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09: C12 C14 C17 C19 C25 \nC40 C44 C47 C50 C60 C71 \nC93 C94 C95 C100 C114 C117 \nC136 C137 C154 C155 C156 C157 \nC158 C159 C162 C164 C165 C166 \nC178 C179 C180 C184 C194 C197 \nC200 C204 C212 C215 C219 C233 \nC237 C263 C273 C276 C277 C280 \nC282 C285 C286 C288 C289 C291 \nC292 C293 C295 C296 C299 C300 \nC302 C308 C309 C310 C311 C316 \nC319 C320 C328 C339 C344 C354 \nC368 C376 C378 C379 C381 C383 \nC385 C390 C395 C396 C398 C400 \nC405 C422 C433 C434 C437 C438 \nC439 C440 C442 C443 C444 C445 \nC448 C449 C451 C452 C453 C456 \nC459 C460 C462 C463 C464 C465 \nC466 C472 C474 C475 C476 C477 \nC480 C482 C483 C485 C487 C494 \nC498 C500 C506 C510 C514 C517 \nC519 C521 C522 C524 C525 C526 \nC527 C529 C530 C536 C539 C540 \nC546 C548 C554 C555 C556 C560 \nC565 C568 C569 C573 C577 C578 \nC580 C584 C586 C587 C588 C591 \nC592 C595 C596 C597 C598 C600 \nC601 C602 C603 C604 C605 C606 \nC607 C608 C611 C612 C614 C615 \nC616 C617 C618 C621 C622 C623 \nC624 C626 C627 C630 C631 C632 \nC634 C635 C639 C640 C641 C642 \nC643 C644 C646 C649 C650 C651 \nC652 C656 C657 C658 C659 C660 \nC661 C663 C666 C668 C670 C671 \nC672 C673 C674 C676 C677 C678 \nC681 C686 C687 C691 C692 C693 \nC694 C696 C701 C702 C704 C706 \nC708 C711 C713 C714 C715 C719 \nC721 C722 C726 C727 C728 C741 \nC744 C745 C753 C755 C756 C758 \nC760 C761 C764 C765 C769 C777 \nC778 C780 C781 C782 C783 C784 \nC785 C786 C787 C790 C795 C796 \nC797 C799 C800 C802 C803 C807 \nC815 C818 C819 C821 C827 C828 \nC833 C837 C838 C840 C842 C843 \nC848 C849 C850 C855 C857 C858 \nC859 C860 C862 C863 C864 C868 \nC869 C871 C872 C874 C875 C877 \nC880 C885 C886 C895 C896 C900 \nC901 C902 C903 C905 C908 C911 \nC912 C913 C914 C920 C923 C924 \nC925 C926 C927 C930 C938 C946 \nC947 C949 C951 C954 C957 C958 \nC959 C963 C965 C968 C972 C973 \nC975 C976 C977 C978 C981 C982 \nC984 C985 C986 C987 C990 C991 \nC992 C993 C994 C998 C1000 C1002 \nC1003 C1006 C1010 C1011 C1013 C1014 \nC1015 C1016 C1018 C1022 C1023 C1024 \nC1025 C1027 C1033 C1034 C1035 C1038 \nC1039 C1040 C1041 C1046 C1047 C1054 \nC1056 C1059 C1066 C1070 C1071 C1072 \nC1073 C1075 C1077 C1080 C1081 C1082 \nC1085 C1086 C1089 C1090 C1092 C1094 \nC1096 C1100 C1103 C1104 C1109 C1110 \nC1115 C1118 C1119 C1120 C1123 C1124 \nC1125 C1126 C1128 C1129 C1130 C1134 \nC1136 C1138 C1139 C1140 C1143 C1147 \nC1151 C1152 C1153 C1155 C1159 C1160 \nC1164 C1165 C1166 C1168 C1169 C1171 \nC1173 C1174 C1177 C1178 C1179 C1181 \nC1182 C1183 C1190 C1191 C1192 C1193 \nC1194 C1196 C1197 C1199 C1200 C1201 \nC1203 C1204 C1205 C1210 C1212 C1214 \nC1216 C1217 C1219 C1221 C1222 C1223 \nC1225 C1228 C1233 C1234 C1238 C1240 \nC1244 C1245 C1249 C1252 C1253 C1254 \nC1255 C1257 C1261 C1262 C1263 C1270 \nC1272 C1273 C1275 C1277 C1282 C1283 \nC1284 C1286 C1287 C1288 C1289 C1290 \nC1291 C1293 C1294 C1295 C1296 C1297 \nC1298 C1299 C1300 C1301 C1302 C1306 \nC1307 C1310 C1312 C1314 C1317 C1321 \nC1322 C1323 C1324 C1326 C1328 C1329 \nC1332 C1334 C1335 C1341 C1343 C1347 \nC1350 C1351 C1353 C1354 C1355 C1365 \nC1368 C1370 C1371 C1372 C1373 C1378 \nC1379 C1384 C1385 C1388 C1390 C1393 \nC1395 C1398 C1400 C1401 C1402 C1403 \nC1408 C1409 C1410 C1411 C1412 C1413 \nC1416 C1417 C1421 C1425 C1428 C1432 \nC1433 C1434 C1435 C1437 C1441 C1445 \nC1448 C1450 C1451 C1454 C1455 C1456 \nC1457 C1458 C1460 C1461 C1462 C1463 \nC1464 C1465 C1472 C1473 C1474 C1475 \nC1476 C1479 C1481 C1485 C1486 C1487 \nC1490 C1491 C1492 C1493 C1495 C1496 \nC1497 C1498 C1499 C1502 C1511 C1512 \nC1519 C1520 C1521 C1522 C1527 C1529 \nC1531 C1535 C1536 C1538 C1541 C1545 \nC1546 C1547 C1548 C1549 C1552 C1562 \nC1565 C1580 C1581 C1582 C1583 C1585 \nC1586 C1588 C1590 C1591 C1592 C1593 \nC1594 C1597 C1598 C1602 C1603 C1604 \nC1605 C1608 C1610 C1611 C1613 C1614 \nC1616 C1620 C1621 C1622 C1623 C1624 \nC1625 C1626 C1627 C1628 C1629 C1630 \nC1631 C1635 C1636 C1637 C1638 C1640 \nC1642 C1643 C1647 C1649 C1652 C1656 \nC1657 C1658 C1665 C1671 C1673 C1679 \nC1682 C1683 C1685 C1688 C1689 C1690 \nC1692 C1693 C1695 C1699 C1700 C1701 \nC1705 C1706 C1712 C1721 C1722 C1724 \nC1725 C1726 C1728 C1730 C1732 C1736 \nC1737 C1738 C1739 C1740 C1741 C1742 \nC1743 C1746 C1747 C1751 C1753 C1754 \nC1755 C1756 C1757 C1758 C1759 C1760 \nC1764 C1767 C1771 C1773 C1775 C1778 \nC1779 C1782 C1783 C1785 C1786 C1787 \nC1788 C1789 C1790 C1793 C1794 C1795 \nC1796 C1798 C1799 C1800 C1802 C1803 \nC1804 C1805 C1806 C1808 C1809 C1810 \nC1811 C1812 C1813 C1814 C1815 C1816 \nC1817 C1818 C1819 C1820 C1823 C1826 \nC1832 C1833 C1834 C1835 C1837 C1838 \nC1840 C1841 C1842 C1843 C1845 C1848 \nC1849 C1850 C1852 C1854 C1855 C1856 \nC1858 C1863 C1864 C1868 C1869 C1870 \nC1871 C1872 C1874 C1876 C1877 C1878 \nC1879 C1880 C1881 C1884 C1885 C1886 \nC1887 C1888 C1889 C1890 C1891 C1893 \nC1894 C1895 C1896 C1897 C1898 C1899 \nC1901 C1903 C1904 C1905 C1906 C1910 \nC1912 C1913 C1914 C1917 C1919 C1921 \nC1922 C1934 C1936 C1937 C1939 C1941 \nC1944 C1948 C1950 C1951 C1952 C1954 \nC1955 C1957 C1958 C1959 C1961 C1962 \nC1965 C1967 C1970 C1971 C1972 C1974 \nC1976 C1978 C1979 C1980 C1984 C1990 \nC1995 C1998 C1999 C2001 C2003 C2007 \nC2011 C2012 C2013 C2015 C2018 C2023 \nC2034 C2047 C2052 C2053 C2054 C2055 \nC2056 C2060 C2061 C2063 C2064 C2065 \nC2066 C2067 C2068 C2069 C2070 C2074 \nC2075 C2076 C2077 C2078 C2079 C2081 \nC2082 C2084 C2085 C2091 C2097 C2099 \nC2105 C2107 C2110 C2115 C2120 C2121 \nC2123 C2124 C2126 C2127 C2129 C2130 \nC2131 C2134 C2135 C2140 C2143 C2144 \nC2148 C2151 C2152 C2153 C2154 C2156 \nC2157 C2158 C2162 C2167 C2168 C2169 \nC2170 C2171 C2180 C2183 C2185 C2187 \nC2188 C2189 C2192 C2193 C2196 C2197 \nC2198 C2200 C2203 C2205 C2206 C2210 \nC2211 C2213 C2215 C2217 C2219 C2221 \nC2223 C2224 C2225 C2226 C2230 C2231 \nC2234 C2235 C2237 C2238 C2239 C2240 \nC2242 C2243 C2246 C2247 C2249 C2250 \nC2251 C2252 C2257 C2258 C2260 C2261 \nC2262 C2265 C2269 C2272 C2274 C2276 \nC2278 C2279 C2280 C2282 C2283 C2285 \nC2286 C2290 C2291 C2292 C2293 C2294 \nC2298 C2300 C2301 C2302 C2304 C2306 \nC2307 C2310 C2311 C2314 C2315 C2317 \nC2319 C2321 C2322 C2323 C2327 C2328 \nC2329 C2331 C2334 C2335 C2336 C2339 \nC2340 C2341 C2342 C2343 C2344 C2347 \nC2348 C2349 C2351 C2352 C2355 C2358 \nC2359 C2361 C2365 C2366 C2367 C2368 \nC2371 C2373 C2374 C2376 C2378 C2381 \nC2382 C2385 C2386 C2387 C2396 C2397 \nC2399 C2400 C2405 C2408 C2409 C2410 \nC2412 C2413 C2417 C2418 C2421 C2429 \nC2434 C2442 C2443 C2444 C2445 C2446 \nC2448 C2453 C2455 C2456 C2459 C2460 \nC2461 C2462 C2465 C2466 C2469 C2473 \nC2474 C2476 C2479 C2480 C2484 C2488 \nC2489 C2490 C2498 C2499 C2503 C2507 \nC2509 C2510 C2513 C2516 C2519 C2520 \nC2521 C2524 C2525 C2527 C2531 C2533 \nC2537 C2542 C2544 C2551 C2557 C2559 \nC2562 C2563 C2565 C2568 C2570 C2572 \nC2574 C2575 C2576 C2577 C2578 C2580 \nC2581 C2582 C2587 C2588 C2590 C2599 \nC2611 C2614 C2617 C2620 C2621 C2623 \nC2631 C2634 C2639 C2641 C2642 C2645 \nC2646 C2647 C2648 C2649 C2650 C2652 \nC2654 C2655 C2658 C2666 C2667 C2670 \nC2674 C2678 C2679 C2680 C2681 C2687 \nC2688 C2689 C2692 C2693 C2698 C2702 \nC2703 C2706 C2707 C2708 C2711 C2713 \nC2715 C2716 C2717 C2719 C2720 C2721 \nC2722 C2724 C2725 C2727 C2728 C2730 \nC2733 C2734 C2735 C2736 C2738 C2739 \nC2740 C2741 C2745 C2749 C2755 C2756 \nC2758 C2760 C2762 C2763 C2767 C2771 \nC2777 C2783 C2784 C2788 C2789 C2790 \nC2791 C2794 C2796 C2798 C2799 C2801 \nC2803 C2804 C2805 C2807 C2809 C2811 \nC2813 C2815 C2817 C2818 C2820 C2821 \nC2830 C2833 C2834 C2836 C2837 C2842 \nC2843 C2845 C2849 C2850 C2851 C2852 \nC2855 C2857 C2865 C2868 C2869 C2870 \nC2871 C2873 C2874 C2875 C2877 C2879 \nC2881 C2884 C2885 C2887 C2888 C2889 \nC2890 C2893 C2897 C2901 C2912 C2914 \nC2915 C2917 C2918 C2919 C2920 C2923 \nC2924 C2927 C2930 C2931 C2933 C2934 \nC2935 C2936 C2939 C2940 C2941 C2943 \nC2944 C2951 C2952 C2953 C2954 C2956 \nC2959 C2964 C2977 C2978 C2981 C2985 \nC2988 C2990 C2992 C2993 C2994 C2995 \nC2998 C3003 C3007 C3010 C3011 C3012 \nC3013 C3014 C3016 C3019 C3021 C3023 \nC3026 C3027 C3030 C3031 C3034 C3041 \nC3042 C3048 C3049 C3055 C3056 C3057 \nC3058 C3061 C3062 C3066 C3067 C3068 \nC3069 C3070 C3071 C3072 C3073 C3074 \nC3076 C3077 C3078 C3080 C3081 C3082 \nC3088 C3089 C3090 C3091 C3092 C3093 \nC3094 C3095 C3097 C3098 C3099 C3102 \nC3103 C3105 C3107 C3108 C3109 C3110 \nC3115 C3116 C3117 C3118 C3121 C3122 \nC3123 C3124 C3125 C3128 C3129 C3130 \nC3131 C3132 C3135 C3136 C3141 C3142 \nC3143 C3144 C3145 C3146 C3149 C3150 \nC3156 C3157 C3158 C3160 C3165 C3167 \nC3168 C3169 C3171 C3172 C3175 C3176 \nC3177 C3178 C3179 C3180 C3181 C3182 \nC3183 C3184 C3185 C3187 C3188 C3191 \nC3193 C3195 C3196 C3201 C3202 C3203 \nC3204 C3205 C3212 C3213 C3214 C3221 \nC3227 C3238 C3241 C3242 C3245 C3248 \nC3258 C3259 C3260 C3262 C3267 C3268 \nC3270 C3271 C3274 C3277 C3280 C3281 \nC3286 C3287 C3290 C3294 C3297 C3298 \nC3299 C3300 C3303 C3305 C3308 C3310 \nC3311 C3312 C3315 C3317 C3318 C3319 \nC3321 C3322 C3323 C3324 C3325 C3326 \nC3328 C3330 C3331 C3332 C3333 C3335 \nC3337 C3338 C3350 C3352 C3354 C3356 \nC3357 C3359 C3360 C3361 C3366 C3367 \nC3368 C3369 C3370 C3371 C3372 C3373 \nC3374 C3375 C3379 C3388 C3389 C3390 \nC3392 C3393 C3394 C3395 C3401 C3403 \nC3405 C3406 C3409 C3410 C3411 C3417 \nC3421 C3422 C3424 C3435 C3436 C3440 \nC3442 C3444 C3445 C3451 C3454 C3455 \nC3457 C3458 C3461 C3462 C3463 C3465 \nC3470 C3471 C3473 C3476 C3477 C3480 \nC3485 C3489 C3490 C3491 C3493 C3494 \nC3495 C3496 C3498 C3500 C3504 C3506 \nC3508 C3509 C3510 C3511 C3512 C3513 \nC3514 C3516 C3518 C3519 C3521 C3524 \nC3525 C3526 C3533 C3538 C3539 C3554 \nC3555 C3556 C3560 C3561 C3562 C3564 \nC3566 C3567 C3568 C3571 C3572 C3573 \nC3574 C3575 C3578 C3579 C3582 C3583 \nC3585 C3586 C3594 C3595 C3597 C3600 \nC3601 C3603 C3604 C3605 C3606 C3609 \nC3610 C3618 C3619 C3620 C3622 C3623 \nC3624 C3625 C3627 C3628 C3629 C3630 \nC3633 C3634 C3635 C3638 C3639 C3640 \nC3641 C3642 C3643 C3644 C3645 C3646 \nC3647 C3648 C3650 C3651 C3652 C3659 \nC3662 C3664 C3666 C3669 C3670 C3671 \nC3672 C3674</w:t>
      </w:r>
    </w:p>
    <w:p>
      <w:pPr>
        <w:pStyle w:val="PreformattedText"/>
        <w:bidi w:val="0"/>
        <w:spacing w:before="0" w:after="0"/>
        <w:jc w:val="left"/>
        <w:rPr/>
      </w:pPr>
      <w:r>
        <w:rPr/>
        <w:t xml:space="preserve"> </w:t>
      </w:r>
      <w:r>
        <w:rPr/>
        <w:t>C3676 C3677 C3678 C3679 \nC3680 C3682 C3683 C3685 C3688 C3691 \nC3692 C3693 C3694 C3695 C3696 C3697 \nC3699 C3700 C3702 C3703 C3710 C3712 \nC3713 C3714 C3715 C3716 C3717 C3720 \nC3723 C3725 C3728 C3730 C3734 C3735 \nC3743 C3744 C3745 C3749 C3750 C3751 \nC3753 C3761 C3765 C3766 C3767 C3769 \nC3770 C3771 C3772 C3774 C3775 C3776 \nC3777 C3779 C3783 C3784 C3786 C3792 \nC3794 C3795 C3797 C3798 C3801 C3807 \nC3808 C3810 C3811 C3812 C3814 C3816 \nC3819 C3820 C3821 C3822 C3829 C3830 \nC3832 C3835 C3841 C3848 C3851 C3852 \nC3853 C3857 C3858 C3859 C3860 C3861 \nC3865 C3867 C3868 C3870 C3871 C3874 \nC3875 C3879 C3884 C3886 C3891 C3892 \nC3893 C3896 C3900 C3902 C3903 C3904 \nC3905 C3909 C3912 C3916 C3917 C3918 \nC3919 C3922 C3925 C3927 C3928 C3934 \nC3935 C3937 C3938 C3940 C3941 C3943 \nC3944 C3947 C3948 C3949 C3952 C3957 \nC3959 C3960 C3961 C3963 C3969 C3970 \nC3971 C3972 C3973 C3978 C3979 C3980 \nC3982 C3984 C3985 C3991 C3996 C4001 \nC4002 C4003 C4005 C4006 C4013 C4014 \nC4015 C4016 C4017 C4018 C4019 C4020 \nC4024 C4025 C4026 C4030 C4031 C4036 \nC4037 C4038 C4039 C4040 C4041 C4044 \nC4047 C4048 C4049 C4050 C4051 C4054 \nC4055 C4058 C4063 C4064 C4065 C4066 \nC4067 C4068 C4071 C4072 C4073 C4074 \nC4075 C4076 C4078 C4083 C4086 C4102 \nC4105 C4107 C4108 C4109 \n23596: C12_=_C14( C12 C14 ) C12_=_C17( C12 C17 ) C12_=_C19( C12 C19 ) C12_=_C25( C12 C25 ) C12_=_C60( C12 C60 ) \nC12_=_C212( C12 C212 ) C12_=_C233( C12 C233 ) C12_=_C288( C12 C288 ) C12_=_C702( C12 C702 ) C12_=_C880( C12 C880 ) C12_=_C885( C12 C885 ) \nC12_=_C886( C12 C886 ) C12_=_C895( C12 C895 ) C12_=_C896( C12 C896 ) C12_=_C900( C12 C900 ) C14_=_C17( C14 C17 ) C14_=_C19( C14 C19 ) \nC14_=_C25( C14 C25 ) C14_=_C40( C14 C40 ) C14_=_C93( C14 C93 ) C14_=_C156( C14 C156 ) C14_=_C179( C14 C179 ) C14_=_C194( C14 C194 ) \nC14_=_C292( C14 C292 ) C14_=_C1629( C14 C1629 ) C14_=_C2542( C14 C2542 ) C14_=_C2650( C14 C2650 ) C14_=_C2717( C14 C2717 ) C14_=_C2719( C14 C2719 ) \nC14_=_C2720( C14 C2720 ) C14_=_C2721( C14 C2721 ) C14_=_C2722( C14 C2722 ) C14_=_C2724( C14 C2724 ) C14_=_C2725( C14 C2725 ) C14_=_C2727( C14 C2727 ) \nC14_=_C2728( C14 C2728 ) C17_=_C19( C17 C19 ) C17_=_C25( C17 C25 ) C17_=_C44( C17 C44 ) C17_=_C95( C17 C95 ) C17_=_C159( C17 C159 ) \nC17_=_C180( C17 C180 ) C17_=_C197( C17 C197 ) C17_=_C295( C17 C295 ) C17_=_C548( C17 C548 ) C17_=_C1347( C17 C1347 ) C17_=_C2091( C17 C2091 ) \nC17_=_C2387( C17 C2387 ) C17_=_C3196( C17 C3196 ) C17_=_C3201( C17 C3201 ) C17_=_C3202( C17 C3202 ) C17_=_C3203( C17 C3203 ) C17_=_C3204( C17 C3204 ) \nC17_=_C3205( C17 C3205 ) C19_=_C25( C19 C25 ) C19_=_C117( C19 C117 ) C19_=_C200( C19 C200 ) C19_=_C219( C19 C219 ) C19_=_C280( C19 C280 ) \nC19_=_C344( C19 C344 ) C19_=_C1255( C19 C1255 ) C19_=_C1738( C19 C1738 ) C19_=_C3143( C19 C3143 ) C19_=_C3188( C19 C3188 ) C19_=_C3281( C19 C3281 ) \nC19_=_C3594( C19 C3594 ) C19_=_C3595( C19 C3595 ) C19_=_C3597( C19 C3597 ) C25_=_C50( C25 C50 ) C25_=_C100( C25 C100 ) C25_=_C166( C25 C166 ) \nC25_=_C184( C25 C184 ) C25_=_C204( C25 C204 ) C25_=_C302( C25 C302 ) C25_=_C753( C25 C753 ) C25_=_C1385( C25 C1385 ) C25_=_C1934( C25 C1934 ) \nC25_=_C2681( C25 C2681 ) C25_=_C2728( C25 C2728 ) C25_=_C2978( C25 C2978 ) C25_=_C3205( C25 C3205 ) C25_=_C3625( C25 C3625 ) C25_=_C3853( C25 C3853 ) \nC25_=_C4036( C25 C4036 ) C25_=_C4038( C25 C4038 ) C40_=_C44( C40 C44 ) C40_=_C47( C40 C47 ) C40_=_C50( C40 C50 ) C40_=_C93( C40 C93 ) \nC40_=_C156( C40 C156 ) C40_=_C179( C40 C179 ) C40_=_C194( C40 C194 ) C40_=_C292( C40 C292 ) C40_=_C1629( C40 C1629 ) C40_=_C2542( C40 C2542 ) \nC40_=_C2650( C40 C2650 ) C40_=_C2717( C40 C2717 ) C40_=_C2719( C40 C2719 ) C40_=_C2720( C40 C2720 ) C40_=_C2721( C40 C2721 ) C40_=_C2722( C40 C2722 ) \nC40_=_C2724( C40 C2724 ) C40_=_C2725( C40 C2725 ) C40_=_C2727( C40 C2727 ) C40_=_C2728( C40 C2728 ) C44_=_C47( C44 C47 ) C44_=_C50( C44 C50 ) \nC44_=_C95( C44 C95 ) C44_=_C159( C44 C159 ) C44_=_C180( C44 C180 ) C44_=_C197( C44 C197 ) C44_=_C295( C44 C295 ) C44_=_C548( C44 C548 ) \nC44_=_C1347( C44 C1347 ) C44_=_C2091( C44 C2091 ) C44_=_C2387( C44 C2387 ) C44_=_C3196( C44 C3196 ) C44_=_C3201( C44 C3201 ) C44_=_C3202( C44 C3202 ) \nC44_=_C3203( C44 C3203 ) C44_=_C3204( C44 C3204 ) C44_=_C3205( C44 C3205 ) C47_=_C50( C47 C50 ) C47_=_C71( C47 C71 ) C47_=_C263( C47 C263 ) \nC47_=_C2115( C47 C2115 ) C47_=_C2413( C47 C2413 ) C47_=_C2641( C47 C2641 ) C47_=_C2919( C47 C2919 ) C47_=_C2933( C47 C2933 ) C47_=_C3191( C47 C3191 ) \nC47_=_C3333( C47 C3333 ) C47_=_C3728( C47 C3728 ) C47_=_C3765( C47 C3765 ) C47_=_C3766( C47 C3766 ) C47_=_C3767( C47 C3767 ) C47_=_C3769( C47 C3769 ) \nC50_=_C100( C50 C100 ) C50_=_C166( C50 C166 ) C50_=_C184( C50 C184 ) C50_=_C204( C50 C204 ) C50_=_C302( C50 C302 ) C50_=_C753( C50 C753 ) \nC50_=_C1385( C50 C1385 ) C50_=_C1934( C50 C1934 ) C50_=_C2681( C50 C2681 ) C50_=_C2728( C50 C2728 ) C50_=_C2978( C50 C2978 ) C50_=_C3205( C50 C3205 ) \nC50_=_C3625( C50 C3625 ) C50_=_C3853( C50 C3853 ) C50_=_C4036( C50 C4036 ) C50_=_C4038( C50 C4038 ) C60_=_C71( C60 C71 ) C60_=_C212( C60 C212 ) \nC60_=_C233( C60 C233 ) C60_=_C288( C60 C288 ) C60_=_C702( C60 C702 ) C60_=_C880( C60 C880 ) C60_=_C885( C60 C885 ) C60_=_C886( C60 C886 ) \nC60_=_C895( C60 C895 ) C60_=_C896( C60 C896 ) C60_=_C900( C60 C900 ) C71_=_C263( C71 C263 ) C71_=_C2115( C71 C2115 ) C71_=_C2413( C71 C2413 ) \nC71_=_C2641( C71 C2641 ) C71_=_C2919( C71 C2919 ) C71_=_C2933( C71 C2933 ) C71_=_C3191( C71 C3191 ) C71_=_C3333( C71 C3333 ) C71_=_C3728( C71 C3728 ) \nC71_=_C3765( C71 C3765 ) C71_=_C3766( C71 C3766 ) C71_=_C3767( C71 C3767 ) C71_=_C3769( C71 C3769 ) C93_=_C94( C93 C94 ) C93_=_C95( C93 C95 ) \nC93_=_C100( C93 C100 ) C93_=_C156( C93 C156 ) C93_=_C179( C93 C179 ) C93_=_C194( C93 C194 ) C93_=_C292( C93 C292 ) C93_=_C1629( C93 C1629 ) \nC93_=_C2542( C93 C2542 ) C93_=_C2650( C93 C2650 ) C93_=_C2717( C93 C2717 ) C93_=_C2719( C93 C2719 ) C93_=_C2720( C93 C2720 ) C93_=_C2721( C93 C2721 ) \nC93_=_C2722( C93 C2722 ) C93_=_C2724( C93 C2724 ) C93_=_C2725( C93 C2725 ) C93_=_C2727( C93 C2727 ) C93_=_C2728( C93 C2728 ) C94_=_C95( C94 C95 ) \nC94_=_C100( C94 C100 ) C94_=_C137( C94 C137 ) C94_=_C158( C94 C158 ) C94_=_C215( C94 C215 ) C94_=_C311( C94 C311 ) C94_=_C368( C94 C368 ) \nC94_=_C769( C94 C769 ) C94_=_C1275( C94 C1275 ) C94_=_C2881( C94 C2881 ) C94_=_C2884( C94 C2884 ) C94_=_C2885( C94 C2885 ) C94_=_C2887( C94 C2887 ) \nC94_=_C2888( C94 C2888 ) C94_=_C2889( C94 C2889 ) C94_=_C2890( C94 C2890 ) C94_=_C2893( C94 C2893 ) C95_=_C100( C95 C100 ) C95_=_C159( C95 C159 ) \nC95_=_C180( C95 C180 ) C95_=_C197( C95 C197 ) C95_=_C295( C95 C295 ) C95_=_C548( C95 C548 ) C95_=_C1347( C95 C1347 ) C95_=_C2091( C95 C2091 ) \nC95_=_C2387( C95 C2387 ) C95_=_C3196( C95 C3196 ) C95_=_C3201( C95 C3201 ) C95_=_C3202( C95 C3202 ) C95_=_C3203( C95 C3203 ) C95_=_C3204( C95 C3204 ) \nC95_=_C3205( C95 C3205 ) C100_=_C166( C100 C166 ) C100_=_C184( C100 C184 ) C100_=_C204( C100 C204 ) C100_=_C302( C100 C302 ) C100_=_C753( C100 C753 ) \nC100_=_C1385( C100 C1385 ) C100_=_C1934( C100 C1934 ) C100_=_C2681( C100 C2681 ) C100_=_C2728( C100 C2728 ) C100_=_C2978( C100 C2978 ) C100_=_C3205( C100 C3205 ) \nC100_=_C3625( C100 C3625 ) C100_=_C3853( C100 C3853 ) C100_=_C4036( C100 C4036 ) C100_=_C4038( C100 C4038 ) C114_=_C117( C114 C117 ) C114_=_C136( C114 C136 ) \nC114_=_C178( C114 C178 ) C114_=_C237( C114 C237 ) C114_=_C328( C114 C328 ) C114_=_C339( C114 C339 ) C114_=_C354( C114 C354 ) C114_=_C1462( C114 C1462 ) \nC114_=_C1511( C114 C1511 ) C114_=_C2120( C114 C2120 ) C114_=_C2121( C114 C2121 ) C114_=_C2123( C114 C2123 ) C114_=_C2124( C114 C2124 ) C114_=_C2126( C114 C2126 ) \nC114_=_C2127( C114 C2127 ) C114_=_C2129( C114 C2129 ) C114_=_C2130( C114 C2130 ) C114_=_C2131( C114 C2131 ) C114_=_C2134( C114 C2134 ) C114_=_C2135( C114 C2135 ) \nC117_=_C200( C117 C200 ) C117_=_C219( C117 C219 ) C117_=_C280( C117 C280 ) C117_=_C344( C117 C344 ) C117_=_C1255( C117 C1255 ) C117_=_C1738( C117 C1738 ) \nC117_=_C3143( C117 C3143 ) C117_=_C3188( C117 C3188 ) C117_=_C3281( C117 C3281 ) C117_=_C3594( C117 C3594 ) C117_=_C3595( C117 C3595 ) C117_=_C3597( C117 C3597 ) \nC136_=_C137( C136 C137 ) C136_=_C178( C136 C178 ) C136_=_C237( C136 C237 ) C136_=_C328( C136 C328 ) C136_=_C339( C136 C339 ) C136_=_C354( C136 C354 ) \nC136_=_C1462( C136 C1462 ) C136_=_C1511( C136 C1511 ) C136_=_C2120( C136 C2120 ) C136_=_C2121( C136 C2121 ) C136_=_C2123( C136 C2123 ) C136_=_C2124( C136 C2124 ) \nC136_=_C2126( C136 C2126 ) C136_=_C2127( C136 C2127 ) C136_=_C2129( C136 C2129 ) C136_=_C2130( C136 C2130 ) C136_=_C2131( C136 C2131 ) C136_=_C2134( C136 C2134 ) \nC136_=_C2135( C136 C2135 ) C137_=_C158( C137 C158 ) C137_=_C215( C137 C215 ) C137_=_C311( C137 C311 ) C137_=_C368( C137 C368 ) C137_=_C769( C137 C769 ) \nC137_=_C1275( C137 C1275 ) C137_=_C2881( C137 C2881 ) C137_=_C2884( C137 C2884 ) C137_=_C2885( C137 C2885 ) C137_=_C2887( C137 C2887 ) C137_=_C2888( C137 C2888 ) \nC137_=_C2889( C137 C2889 ) C137_=_C2890( C137 C2890 ) C137_=_C2893( C137 C2893 ) C154_=_C155( C154 C155 ) C154_=_C156( C154 C156 ) C154_=_C157( C154 C157 ) \nC154_=_C158( C154 C158 ) C154_=_C159( C154 C159 ) C154_=_C162( C154 C162 ) C154_=_C164( C154 C164 ) C154_=_C165( C154 C165 ) C154_=_C166( C154 C166 ) \nC154_=_C273( C154 C273 ) C154_=_C289( C154 C289 ) C154_=_C308( C154 C308 ) C154_=_C596( C154 C596 ) C154_=_C1317( C154 C1317 ) C154_=_C1321( C154 C1321 ) \nC154_=_C1322( C154 C1322 ) C154_=_C1323( C154 C1323 ) C154_=_C1324( C154 C1324 ) C154_=_C1326( C154 C1326 ) C154_=_C1328( C154 C1328 ) C154_=_C1329( C154 C1329 ) \nC154_=_C1332( C154 C1332 ) C154_=_C1334( C154 C1334 ) C154_=_C1335( C154 C1335 ) C155_=_C156( C155 C156 ) C155_=_C157( C155 C157 ) C155_=_C158( C155 C158 ) \nC155_=_C159( C155 C159 ) C155_=_C162( C155 C162 ) C155_=_C164( C155 C164 ) C155_=_C165( C155 C165 ) C155_=_C166( C155 C166 ) C155_=_C276( C155 C276 ) \nC155_=_C291( C155 C291 ) C155_=_C309( C155 C309 ) C155_=_C857( C155 C857 ) C155_=_C1321( C155 C1321 ) C155_=_C2479( C155 C2479</w:t>
      </w:r>
    </w:p>
    <w:p>
      <w:pPr>
        <w:pStyle w:val="PreformattedText"/>
        <w:bidi w:val="0"/>
        <w:spacing w:before="0" w:after="0"/>
        <w:jc w:val="left"/>
        <w:rPr/>
      </w:pPr>
      <w:r>
        <w:rPr/>
        <w:t xml:space="preserve"> </w:t>
      </w:r>
      <w:r>
        <w:rPr/>
        <w:t>) C155_=_C2480( C155 C2480 ) \nC155_=_C2484( C155 C2484 ) C155_=_C2488( C155 C2488 ) C155_=_C2489( C155 C2489 ) C155_=_C2490( C155 C2490 ) C156_=_C157( C156 C157 ) C156_=_C158( C156 C158 ) \nC156_=_C159( C156 C159 ) C156_=_C162( C156 C162 ) C156_=_C164( C156 C164 ) C156_=_C165( C156 C165 ) C156_=_C166( C156 C166 ) C156_=_C179( C156 C179 ) \nC156_=_C194( C156 C194 ) C156_=_C292( C156 C292 ) C156_=_C1629( C156 C1629 ) C156_=_C2542( C156 C2542 ) C156_=_C2650( C156 C2650 ) C156_=_C2717( C156 C2717 ) \nC156_=_C2719( C156 C2719 ) C156_=_C2720( C156 C2720 ) C156_=_C2721( C156 C2721 ) C156_=_C2722( C156 C2722 ) C156_=_C2724( C156 C2724 ) C156_=_C2725( C156 C2725 ) \nC156_=_C2727( C156 C2727 ) C156_=_C2728( C156 C2728 ) C157_=_C158( C157 C158 ) C157_=_C159( C157 C159 ) C157_=_C162( C157 C162 ) C157_=_C164( C157 C164 ) \nC157_=_C165( C157 C165 ) C157_=_C166( C157 C166 ) C157_=_C277( C157 C277 ) C157_=_C293( C157 C293 ) C157_=_C310( C157 C310 ) C157_=_C1125( C157 C1125 ) \nC157_=_C1322( C157 C1322 ) C157_=_C1395( C157 C1395 ) C157_=_C1491( C157 C1491 ) C157_=_C1611( C157 C1611 ) C157_=_C1901( C157 C1901 ) C157_=_C2258( C157 C2258 ) \nC157_=_C2507( C157 C2507 ) C157_=_C2783( C157 C2783 ) C157_=_C2784( C157 C2784 ) C157_=_C2788( C157 C2788 ) C157_=_C2789( C157 C2789 ) C157_=_C2790( C157 C2790 ) \nC157_=_C2791( C157 C2791 ) C157_=_C2794( C157 C2794 ) C158_=_C159( C158 C159 ) C158_=_C162( C158 C162 ) C158_=_C164( C158 C164 ) C158_=_C165( C158 C165 ) \nC158_=_C166( C158 C166 ) C158_=_C215( C158 C215 ) C158_=_C311( C158 C311 ) C158_=_C368( C158 C368 ) C158_=_C769( C158 C769 ) C158_=_C1275( C158 C1275 ) \nC158_=_C2881( C158 C2881 ) C158_=_C2884( C158 C2884 ) C158_=_C2885( C158 C2885 ) C158_=_C2887( C158 C2887 ) C158_=_C2888( C158 C2888 ) C158_=_C2889( C158 C2889 ) \nC158_=_C2890( C158 C2890 ) C158_=_C2893( C158 C2893 ) C159_=_C162( C159 C162 ) C159_=_C164( C159 C164 ) C159_=_C165( C159 C165 ) C159_=_C166( C159 C166 ) \nC159_=_C180( C159 C180 ) C159_=_C197( C159 C197 ) C159_=_C295( C159 C295 ) C159_=_C548( C159 C548 ) C159_=_C1347( C159 C1347 ) C159_=_C2091( C159 C2091 ) \nC159_=_C2387( C159 C2387 ) C159_=_C3196( C159 C3196 ) C159_=_C3201( C159 C3201 ) C159_=_C3202( C159 C3202 ) C159_=_C3203( C159 C3203 ) C159_=_C3204( C159 C3204 ) \nC159_=_C3205( C159 C3205 ) C162_=_C164( C162 C164 ) C162_=_C165( C162 C165 ) C162_=_C166( C162 C166 ) C162_=_C282( C162 C282 ) C162_=_C296( C162 C296 ) \nC162_=_C316( C162 C316 ) C162_=_C661( C162 C661 ) C162_=_C693( C162 C693 ) C162_=_C744( C162 C744 ) C162_=_C1329( C162 C1329 ) C162_=_C2620( C162 C2620 ) \nC162_=_C2901( C162 C2901 ) C162_=_C2951( C162 C2951 ) C162_=_C3403( C162 C3403 ) C162_=_C3493( C162 C3493 ) C162_=_C3586( C162 C3586 ) C162_=_C3662( C162 C3662 ) \nC162_=_C3664( C162 C3664 ) C162_=_C3666( C162 C3666 ) C164_=_C165( C164 C165 ) C164_=_C166( C164 C166 ) C164_=_C285( C164 C285 ) C164_=_C299( C164 C299 ) \nC164_=_C319( C164 C319 ) C164_=_C2489( C164 C2489 ) C164_=_C2588( C164 C2588 ) C164_=_C2791( C164 C2791 ) C164_=_C3074( C164 C3074 ) C164_=_C3634( C164 C3634 ) \nC164_=_C3664( C164 C3664 ) C164_=_C4068( C164 C4068 ) C165_=_C166( C165 C166 ) C165_=_C286( C165 C286 ) C165_=_C300( C165 C300 ) C165_=_C320( C165 C320 ) \nC165_=_C1263( C165 C1263 ) C165_=_C1334( C165 C1334 ) C165_=_C1868( C165 C1868 ) C165_=_C2474( C165 C2474 ) C165_=_C2763( C165 C2763 ) C165_=_C2777( C165 C2777 ) \nC165_=_C3338( C165 C3338 ) C165_=_C3749( C165 C3749 ) C165_=_C3822( C165 C3822 ) C165_=_C3973( C165 C3973 ) C165_=_C4068( C165 C4068 ) C165_=_C4075( C165 C4075 ) \nC165_=_C4076( C165 C4076 ) C165_=_C4078( C165 C4078 ) C166_=_C184( C166 C184 ) C166_=_C204( C166 C204 ) C166_=_C302( C166 C302 ) C166_=_C753( C166 C753 ) \nC166_=_C1385( C166 C1385 ) C166_=_C1934( C166 C1934 ) C166_=_C2681( C166 C2681 ) C166_=_C2728( C166 C2728 ) C166_=_C2978( C166 C2978 ) C166_=_C3205( C166 C3205 ) \nC166_=_C3625( C166 C3625 ) C166_=_C3853( C166 C3853 ) C166_=_C4036( C166 C4036 ) C166_=_C4038( C166 C4038 ) C178_=_C179( C178 C179 ) C178_=_C180( C178 C180 ) \nC178_=_C184( C178 C184 ) C178_=_C237( C178 C237 ) C178_=_C328( C178 C328 ) C178_=_C339( C178 C339 ) C178_=_C354( C178 C354 ) C178_=_C1462( C178 C1462 ) \nC178_=_C1511( C178 C1511 ) C178_=_C2120( C178 C2120 ) C178_=_C2121( C178 C2121 ) C178_=_C2123( C178 C2123 ) C178_=_C2124( C178 C2124 ) C178_=_C2126( C178 C2126 ) \nC178_=_C2127( C178 C2127 ) C178_=_C2129( C178 C2129 ) C178_=_C2130( C178 C2130 ) C178_=_C2131( C178 C2131 ) C178_=_C2134( C178 C2134 ) C178_=_C2135( C178 C2135 ) \nC179_=_C180( C179 C180 ) C179_=_C184( C179 C184 ) C179_=_C194( C179 C194 ) C179_=_C292( C179 C292 ) C179_=_C1629( C179 C1629 ) C179_=_C2542( C179 C2542 ) \nC179_=_C2650( C179 C2650 ) C179_=_C2717( C179 C2717 ) C179_=_C2719( C179 C2719 ) C179_=_C2720( C179 C2720 ) C179_=_C2721( C179 C2721 ) C179_=_C2722( C179 C2722 ) \nC179_=_C2724( C179 C2724 ) C179_=_C2725( C179 C2725 ) C179_=_C2727( C179 C2727 ) C179_=_C2728( C179 C2728 ) C180_=_C184( C180 C184 ) C180_=_C197( C180 C197 ) \nC180_=_C295( C180 C295 ) C180_=_C548( C180 C548 ) C180_=_C1347( C180 C1347 ) C180_=_C2091( C180 C2091 ) C180_=_C2387( C180 C2387 ) C180_=_C3196( C180 C3196 ) \nC180_=_C3201( C180 C3201 ) C180_=_C3202( C180 C3202 ) C180_=_C3203( C180 C3203 ) C180_=_C3204( C180 C3204 ) C180_=_C3205( C180 C3205 ) C184_=_C204( C184 C204 ) \nC184_=_C302( C184 C302 ) C184_=_C753( C184 C753 ) C184_=_C1385( C184 C1385 ) C184_=_C1934( C184 C1934 ) C184_=_C2681( C184 C2681 ) C184_=_C2728( C184 C2728 ) \nC184_=_C2978( C184 C2978 ) C184_=_C3205( C184 C3205 ) C184_=_C3625( C184 C3625 ) C184_=_C3853( C184 C3853 ) C184_=_C4036( C184 C4036 ) C184_=_C4038( C184 C4038 ) \nC194_=_C197( C194 C197 ) C194_=_C200( C194 C200 ) C194_=_C204( C194 C204 ) C194_=_C292( C194 C292 ) C194_=_C1629( C194 C1629 ) C194_=_C2542( C194 C2542 ) \nC194_=_C2650( C194 C2650 ) C194_=_C2717( C194 C2717 ) C194_=_C2719( C194 C2719 ) C194_=_C2720( C194 C2720 ) C194_=_C2721( C194 C2721 ) C194_=_C2722( C194 C2722 ) \nC194_=_C2724( C194 C2724 ) C194_=_C2725( C194 C2725 ) C194_=_C2727( C194 C2727 ) C194_=_C2728( C194 C2728 ) C197_=_C200( C197 C200 ) C197_=_C204( C197 C204 ) \nC197_=_C295( C197 C295 ) C197_=_C548( C197 C548 ) C197_=_C1347( C197 C1347 ) C197_=_C2091( C197 C2091 ) C197_=_C2387( C197 C2387 ) C197_=_C3196( C197 C3196 ) \nC197_=_C3201( C197 C3201 ) C197_=_C3202( C197 C3202 ) C197_=_C3203( C197 C3203 ) C197_=_C3204( C197 C3204 ) C197_=_C3205( C197 C3205 ) C200_=_C204( C200 C204 ) \nC200_=_C219( C200 C219 ) C200_=_C280( C200 C280 ) C200_=_C344( C200 C344 ) C200_=_C1255( C200 C1255 ) C200_=_C1738( C200 C1738 ) C200_=_C3143( C200 C3143 ) \nC200_=_C3188( C200 C3188 ) C200_=_C3281( C200 C3281 ) C200_=_C3594( C200 C3594 ) C200_=_C3595( C200 C3595 ) C200_=_C3597( C200 C3597 ) C204_=_C302( C204 C302 ) \nC204_=_C753( C204 C753 ) C204_=_C1385( C204 C1385 ) C204_=_C1934( C204 C1934 ) C204_=_C2681( C204 C2681 ) C204_=_C2728( C204 C2728 ) C204_=_C2978( C204 C2978 ) \nC204_=_C3205( C204 C3205 ) C204_=_C3625( C204 C3625 ) C204_=_C3853( C204 C3853 ) C204_=_C4036( C204 C4036 ) C204_=_C4038( C204 C4038 ) C212_=_C215( C212 C215 ) \nC212_=_C219( C212 C219 ) C212_=_C233( C212 C233 ) C212_=_C288( C212 C288 ) C212_=_C702( C212 C702 ) C212_=_C880( C212 C880 ) C212_=_C885( C212 C885 ) \nC212_=_C886( C212 C886 ) C212_=_C895( C212 C895 ) C212_=_C896( C212 C896 ) C212_=_C900( C212 C900 ) C215_=_C219( C215 C219 ) C215_=_C311( C215 C311 ) \nC215_=_C368( C215 C368 ) C215_=_C769( C215 C769 ) C215_=_C1275( C215 C1275 ) C215_=_C2881( C215 C2881 ) C215_=_C2884( C215 C2884 ) C215_=_C2885( C215 C2885 ) \nC215_=_C2887( C215 C2887 ) C215_=_C2888( C215 C2888 ) C215_=_C2889( C215 C2889 ) C215_=_C2890( C215 C2890 ) C215_=_C2893( C215 C2893 ) C219_=_C280( C219 C280 ) \nC219_=_C344( C219 C344 ) C219_=_C1255( C219 C1255 ) C219_=_C1738( C219 C1738 ) C219_=_C3143( C219 C3143 ) C219_=_C3188( C219 C3188 ) C219_=_C3281( C219 C3281 ) \nC219_=_C3594( C219 C3594 ) C219_=_C3595( C219 C3595 ) C219_=_C3597( C219 C3597 ) C233_=_C237( C233 C237 ) C233_=_C288( C233 C288 ) C233_=_C702( C233 C702 ) \nC233_=_C880( C233 C880 ) C233_=_C885( C233 C885 ) C233_=_C886( C233 C886 ) C233_=_C895( C233 C895 ) C233_=_C896( C233 C896 ) C233_=_C900( C233 C900 ) \nC237_=_C328( C237 C328 ) C237_=_C339( C237 C339 ) C237_=_C354( C237 C354 ) C237_=_C1462( C237 C1462 ) C237_=_C1511( C237 C1511 ) C237_=_C2120( C237 C2120 ) \nC237_=_C2121( C237 C2121 ) C237_=_C2123( C237 C2123 ) C237_=_C2124( C237 C2124 ) C237_=_C2126( C237 C2126 ) C237_=_C2127( C237 C2127 ) C237_=_C2129( C237 C2129 ) \nC237_=_C2130( C237 C2130 ) C237_=_C2131( C237 C2131 ) C237_=_C2134( C237 C2134 ) C237_=_C2135( C237 C2135 ) C263_=_C2115( C263 C2115 ) C263_=_C2413( C263 C2413 ) \nC263_=_C2641( C263 C2641 ) C263_=_C2919( C263 C2919 ) C263_=_C2933( C263 C2933 ) C263_=_C3191( C263 C3191 ) C263_=_C3333( C263 C3333 ) C263_=_C3728( C263 C3728 ) \nC263_=_C3765( C263 C3765 ) C263_=_C3766( C263 C3766 ) C263_=_C3767( C263 C3767 ) C263_=_C3769( C263 C3769 ) C273_=_C276( C273 C276 ) C273_=_C277( C273 C277 ) \nC273_=_C280( C273 C280 ) C273_=_C282( C273 C282 ) C273_=_C285( C273 C285 ) C273_=_C286( C273 C286 ) C273_=_C289( C273 C289 ) C273_=_C308( C273 C308 ) \nC273_=_C596( C273 C596 ) C273_=_C1317( C273 C1317 ) C273_=_C1321( C273 C1321 ) C273_=_C1322( C273 C1322 ) C273_=_C1323( C273 C1323 ) C273_=_C1324( C273 C1324 ) \nC273_=_C1326( C273 C1326 ) C273_=_C1328( C273 C1328 ) C273_=_C1329( C273 C1329 ) C273_=_C1332( C273 C1332 ) C273_=_C1334( C273 C1334 ) C273_=_C1335( C273 C1335 ) \nC276_=_C277( C276 C277 ) C276_=_C280( C276 C280 ) C276_=_C282( C276 C282 ) C276_=_C285( C276 C285 ) C276_=_C286( C276 C286 ) C276_=_C291( C276 C291 ) \nC276_=_C309( C276 C309 ) C276_=_C857( C276 C857 ) C276_=_C1321( C276 C1321 ) C276_=_C2479( C276 C2479 ) C276_=_C2480( C276 C2480 ) C276_=_C2484( C276 C2484 ) \nC276_=_C2488( C276 C2488 ) C276_=_C2489( C276 C2489 ) C276_=_C2490( C276 C2490 ) C277_=_C280( C277 C280 ) C277_=_C282( C277 C282 ) C277_=_C285(</w:t>
      </w:r>
    </w:p>
    <w:p>
      <w:pPr>
        <w:pStyle w:val="PreformattedText"/>
        <w:bidi w:val="0"/>
        <w:spacing w:before="0" w:after="0"/>
        <w:jc w:val="left"/>
        <w:rPr/>
      </w:pPr>
      <w:r>
        <w:rPr/>
        <w:t xml:space="preserve"> </w:t>
      </w:r>
      <w:r>
        <w:rPr/>
        <w:t>C277 C285 ) \nC277_=_C286( C277 C286 ) C277_=_C293( C277 C293 ) C277_=_C310( C277 C310 ) C277_=_C1125( C277 C1125 ) C277_=_C1322( C277 C1322 ) C277_=_C1395( C277 C1395 ) \nC277_=_C1491( C277 C1491 ) C277_=_C1611( C277 C1611 ) C277_=_C1901( C277 C1901 ) C277_=_C2258( C277 C2258 ) C277_=_C2507( C277 C2507 ) C277_=_C2783( C277 C2783 ) \nC277_=_C2784( C277 C2784 ) C277_=_C2788( C277 C2788 ) C277_=_C2789( C277 C2789 ) C277_=_C2790( C277 C2790 ) C277_=_C2791( C277 C2791 ) C277_=_C2794( C277 C2794 ) \nC280_=_C282( C280 C282 ) C280_=_C285( C280 C285 ) C280_=_C286( C280 C286 ) C280_=_C344( C280 C344 ) C280_=_C1255( C280 C1255 ) C280_=_C1738( C280 C1738 ) \nC280_=_C3143( C280 C3143 ) C280_=_C3188( C280 C3188 ) C280_=_C3281( C280 C3281 ) C280_=_C3594( C280 C3594 ) C280_=_C3595( C280 C3595 ) C280_=_C3597( C280 C3597 ) \nC282_=_C285( C282 C285 ) C282_=_C286( C282 C286 ) C282_=_C296( C282 C296 ) C282_=_C316( C282 C316 ) C282_=_C661( C282 C661 ) C282_=_C693( C282 C693 ) \nC282_=_C744( C282 C744 ) C282_=_C1329( C282 C1329 ) C282_=_C2620( C282 C2620 ) C282_=_C2901( C282 C2901 ) C282_=_C2951( C282 C2951 ) C282_=_C3403( C282 C3403 ) \nC282_=_C3493( C282 C3493 ) C282_=_C3586( C282 C3586 ) C282_=_C3662( C282 C3662 ) C282_=_C3664( C282 C3664 ) C282_=_C3666( C282 C3666 ) C285_=_C286( C285 C286 ) \nC285_=_C299( C285 C299 ) C285_=_C319( C285 C319 ) C285_=_C2489( C285 C2489 ) C285_=_C2588( C285 C2588 ) C285_=_C2791( C285 C2791 ) C285_=_C3074( C285 C3074 ) \nC285_=_C3634( C285 C3634 ) C285_=_C3664( C285 C3664 ) C285_=_C4068( C285 C4068 ) C286_=_C300( C286 C300 ) C286_=_C320( C286 C320 ) C286_=_C1263( C286 C1263 ) \nC286_=_C1334( C286 C1334 ) C286_=_C1868( C286 C1868 ) C286_=_C2474( C286 C2474 ) C286_=_C2763( C286 C2763 ) C286_=_C2777( C286 C2777 ) C286_=_C3338( C286 C3338 ) \nC286_=_C3749( C286 C3749 ) C286_=_C3822( C286 C3822 ) C286_=_C3973( C286 C3973 ) C286_=_C4068( C286 C4068 ) C286_=_C4075( C286 C4075 ) C286_=_C4076( C286 C4076 ) \nC286_=_C4078( C286 C4078 ) C288_=_C289( C288 C289 ) C288_=_C291( C288 C291 ) C288_=_C292( C288 C292 ) C288_=_C293( C288 C293 ) C288_=_C295( C288 C295 ) \nC288_=_C296( C288 C296 ) C288_=_C299( C288 C299 ) C288_=_C300( C288 C300 ) C288_=_C302( C288 C302 ) C288_=_C702( C288 C702 ) C288_=_C880( C288 C880 ) \nC288_=_C885( C288 C885 ) C288_=_C886( C288 C886 ) C288_=_C895( C288 C895 ) C288_=_C896( C288 C896 ) C288_=_C900( C288 C900 ) C289_=_C291( C289 C291 ) \nC289_=_C292( C289 C292 ) C289_=_C293( C289 C293 ) C289_=_C295( C289 C295 ) C289_=_C296( C289 C296 ) C289_=_C299( C289 C299 ) C289_=_C300( C289 C300 ) \nC289_=_C302( C289 C302 ) C289_=_C308( C289 C308 ) C289_=_C596( C289 C596 ) C289_=_C1317( C289 C1317 ) C289_=_C1321( C289 C1321 ) C289_=_C1322( C289 C1322 ) \nC289_=_C1323( C289 C1323 ) C289_=_C1324( C289 C1324 ) C289_=_C1326( C289 C1326 ) C289_=_C1328( C289 C1328 ) C289_=_C1329( C289 C1329 ) C289_=_C1332( C289 C1332 ) \nC289_=_C1334( C289 C1334 ) C289_=_C1335( C289 C1335 ) C291_=_C292( C291 C292 ) C291_=_C293( C291 C293 ) C291_=_C295( C291 C295 ) C291_=_C296( C291 C296 ) \nC291_=_C299( C291 C299 ) C291_=_C300( C291 C300 ) C291_=_C302( C291 C302 ) C291_=_C309( C291 C309 ) C291_=_C857( C291 C857 ) C291_=_C1321( C291 C1321 ) \nC291_=_C2479( C291 C2479 ) C291_=_C2480( C291 C2480 ) C291_=_C2484( C291 C2484 ) C291_=_C2488( C291 C2488 ) C291_=_C2489( C291 C2489 ) C291_=_C2490( C291 C2490 ) \nC292_=_C293( C292 C293 ) C292_=_C295( C292 C295 ) C292_=_C296( C292 C296 ) C292_=_C299( C292 C299 ) C292_=_C300( C292 C300 ) C292_=_C302( C292 C302 ) \nC292_=_C1629( C292 C1629 ) C292_=_C2542( C292 C2542 ) C292_=_C2650( C292 C2650 ) C292_=_C2717( C292 C2717 ) C292_=_C2719( C292 C2719 ) C292_=_C2720( C292 C2720 ) \nC292_=_C2721( C292 C2721 ) C292_=_C2722( C292 C2722 ) C292_=_C2724( C292 C2724 ) C292_=_C2725( C292 C2725 ) C292_=_C2727( C292 C2727 ) C292_=_C2728( C292 C2728 ) \nC293_=_C295( C293 C295 ) C293_=_C296( C293 C296 ) C293_=_C299( C293 C299 ) C293_=_C300( C293 C300 ) C293_=_C302( C293 C302 ) C293_=_C310( C293 C310 ) \nC293_=_C1125( C293 C1125 ) C293_=_C1322( C293 C1322 ) C293_=_C1395( C293 C1395 ) C293_=_C1491( C293 C1491 ) C293_=_C1611( C293 C1611 ) C293_=_C1901( C293 C1901 ) \nC293_=_C2258( C293 C2258 ) C293_=_C2507( C293 C2507 ) C293_=_C2783( C293 C2783 ) C293_=_C2784( C293 C2784 ) C293_=_C2788( C293 C2788 ) C293_=_C2789( C293 C2789 ) \nC293_=_C2790( C293 C2790 ) C293_=_C2791( C293 C2791 ) C293_=_C2794( C293 C2794 ) C295_=_C296( C295 C296 ) C295_=_C299( C295 C299 ) C295_=_C300( C295 C300 ) \nC295_=_C302( C295 C302 ) C295_=_C548( C295 C548 ) C295_=_C1347( C295 C1347 ) C295_=_C2091( C295 C2091 ) C295_=_C2387( C295 C2387 ) C295_=_C3196( C295 C3196 ) \nC295_=_C3201( C295 C3201 ) C295_=_C3202( C295 C3202 ) C295_=_C3203( C295 C3203 ) C295_=_C3204( C295 C3204 ) C295_=_C3205( C295 C3205 ) C296_=_C299( C296 C299 ) \nC296_=_C300( C296 C300 ) C296_=_C302( C296 C302 ) C296_=_C316( C296 C316 ) C296_=_C661( C296 C661 ) C296_=_C693( C296 C693 ) C296_=_C744( C296 C744 ) \nC296_=_C1329( C296 C1329 ) C296_=_C2620( C296 C2620 ) C296_=_C2901( C296 C2901 ) C296_=_C2951( C296 C2951 ) C296_=_C3403( C296 C3403 ) C296_=_C3493( C296 C3493 ) \nC296_=_C3586( C296 C3586 ) C296_=_C3662( C296 C3662 ) C296_=_C3664( C296 C3664 ) C296_=_C3666( C296 C3666 ) C299_=_C300( C299 C300 ) C299_=_C302( C299 C302 ) \nC299_=_C319( C299 C319 ) C299_=_C2489( C299 C2489 ) C299_=_C2588( C299 C2588 ) C299_=_C2791( C299 C2791 ) C299_=_C3074( C299 C3074 ) C299_=_C3634( C299 C3634 ) \nC299_=_C3664( C299 C3664 ) C299_=_C4068( C299 C4068 ) C300_=_C302( C300 C302 ) C300_=_C320( C300 C320 ) C300_=_C1263( C300 C1263 ) C300_=_C1334( C300 C1334 ) \nC300_=_C1868( C300 C1868 ) C300_=_C2474( C300 C2474 ) C300_=_C2763( C300 C2763 ) C300_=_C2777( C300 C2777 ) C300_=_C3338( C300 C3338 ) C300_=_C3749( C300 C3749 ) \nC300_=_C3822( C300 C3822 ) C300_=_C3973( C300 C3973 ) C300_=_C4068( C300 C4068 ) C300_=_C4075( C300 C4075 ) C300_=_C4076( C300 C4076 ) C300_=_C4078( C300 C4078 ) \nC302_=_C753( C302 C753 ) C302_=_C1385( C302 C1385 ) C302_=_C1934( C302 C1934 ) C302_=_C2681( C302 C2681 ) C302_=_C2728( C302 C2728 ) C302_=_C2978( C302 C2978 ) \nC302_=_C3205( C302 C3205 ) C302_=_C3625( C302 C3625 ) C302_=_C3853( C302 C3853 ) C302_=_C4036( C302 C4036 ) C302_=_C4038( C302 C4038 ) C308_=_C309( C308 C309 ) \nC308_=_C310( C308 C310 ) C308_=_C311( C308 C311 ) C308_=_C316( C308 C316 ) C308_=_C319( C308 C319 ) C308_=_C320( C308 C320 ) C308_=_C596( C308 C596 ) \nC308_=_C1317( C308 C1317 ) C308_=_C1321( C308 C1321 ) C308_=_C1322( C308 C1322 ) C308_=_C1323( C308 C1323 ) C308_=_C1324( C308 C1324 ) C308_=_C1326( C308 C1326 ) \nC308_=_C1328( C308 C1328 ) C308_=_C1329( C308 C1329 ) C308_=_C1332( C308 C1332 ) C308_=_C1334( C308 C1334 ) C308_=_C1335( C308 C1335 ) C309_=_C310( C309 C310 ) \nC309_=_C311( C309 C311 ) C309_=_C316( C309 C316 ) C309_=_C319( C309 C319 ) C309_=_C320( C309 C320 ) C309_=_C857( C309 C857 ) C309_=_C1321( C309 C1321 ) \nC309_=_C2479( C309 C2479 ) C309_=_C2480( C309 C2480 ) C309_=_C2484( C309 C2484 ) C309_=_C2488( C309 C2488 ) C309_=_C2489( C309 C2489 ) C309_=_C2490( C309 C2490 ) \nC310_=_C311( C310 C311 ) C310_=_C316( C310 C316 ) C310_=_C319( C310 C319 ) C310_=_C320( C310 C320 ) C310_=_C1125( C310 C1125 ) C310_=_C1322( C310 C1322 ) \nC310_=_C1395( C310 C1395 ) C310_=_C1491( C310 C1491 ) C310_=_C1611( C310 C1611 ) C310_=_C1901( C310 C1901 ) C310_=_C2258( C310 C2258 ) C310_=_C2507( C310 C2507 ) \nC310_=_C2783( C310 C2783 ) C310_=_C2784( C310 C2784 ) C310_=_C2788( C310 C2788 ) C310_=_C2789( C310 C2789 ) C310_=_C2790( C310 C2790 ) C310_=_C2791( C310 C2791 ) \nC310_=_C2794( C310 C2794 ) C311_=_C316( C311 C316 ) C311_=_C319( C311 C319 ) C311_=_C320( C311 C320 ) C311_=_C368( C311 C368 ) C311_=_C769( C311 C769 ) \nC311_=_C1275( C311 C1275 ) C311_=_C2881( C311 C2881 ) C311_=_C2884( C311 C2884 ) C311_=_C2885( C311 C2885 ) C311_=_C2887( C311 C2887 ) C311_=_C2888( C311 C2888 ) \nC311_=_C2889( C311 C2889 ) C311_=_C2890( C311 C2890 ) C311_=_C2893( C311 C2893 ) C316_=_C319( C316 C319 ) C316_=_C320( C316 C320 ) C316_=_C661( C316 C661 ) \nC316_=_C693( C316 C693 ) C316_=_C744( C316 C744 ) C316_=_C1329( C316 C1329 ) C316_=_C2620( C316 C2620 ) C316_=_C2901( C316 C2901 ) C316_=_C2951( C316 C2951 ) \nC316_=_C3403( C316 C3403 ) C316_=_C3493( C316 C3493 ) C316_=_C3586( C316 C3586 ) C316_=_C3662( C316 C3662 ) C316_=_C3664( C316 C3664 ) C316_=_C3666( C316 C3666 ) \nC319_=_C320( C319 C320 ) C319_=_C2489( C319 C2489 ) C319_=_C2588( C319 C2588 ) C319_=_C2791( C319 C2791 ) C319_=_C3074( C319 C3074 ) C319_=_C3634( C319 C3634 ) \nC319_=_C3664( C319 C3664 ) C319_=_C4068( C319 C4068 ) C320_=_C1263( C320 C1263 ) C320_=_C1334( C320 C1334 ) C320_=_C1868( C320 C1868 ) C320_=_C2474( C320 C2474 ) \nC320_=_C2763( C320 C2763 ) C320_=_C2777( C320 C2777 ) C320_=_C3338( C320 C3338 ) C320_=_C3749( C320 C3749 ) C320_=_C3822( C320 C3822 ) C320_=_C3973( C320 C3973 ) \nC320_=_C4068( C320 C4068 ) C320_=_C4075( C320 C4075 ) C320_=_C4076( C320 C4076 ) C320_=_C4078( C320 C4078 ) C328_=_C339( C328 C339 ) C328_=_C354( C328 C354 ) \nC328_=_C1462( C328 C1462 ) C328_=_C1511( C328 C1511 ) C328_=_C2120( C328 C2120 ) C328_=_C2121( C328 C2121 ) C328_=_C2123( C328 C2123 ) C328_=_C2124( C328 C2124 ) \nC328_=_C2126( C328 C2126 ) C328_=_C2127( C328 C2127 ) C328_=_C2129( C328 C2129 ) C328_=_C2130( C328 C2130 ) C328_=_C2131( C328 C2131 ) C328_=_C2134( C328 C2134 ) \nC328_=_C2135( C328 C2135 ) C339_=_C344( C339 C344 ) C339_=_C354( C339 C354 ) C339_=_C1462( C339 C1462 ) C339_=_C1511( C339 C1511 ) C339_=_C2120( C339 C2120 ) \nC339_=_C2121( C339 C2121 ) C339_=_C2123( C339 C2123 ) C339_=_C2124( C339 C2124 ) C339_=_C2126( C339 C2126 ) C339_=_C2127( C339 C2127 ) C339_=_C2129( C339 C2129 ) \nC339_=_C2130( C339 C2130 ) C339_=_C2131( C339 C2131 ) C339_=_C2134( C339 C2134 ) C339_=_C2135( C339 C2135 ) C344_=_C1255( C344 C1255 ) C344_=_C1738( C344 C1738 ) \nC344_=_C3143( C344 C3143 ) C344_=_C3188( C344 C3188 ) C344_=_C3281( C344 C3281 ) C344_=_C3594( C344 C3594 ) C344_=_C3595(</w:t>
      </w:r>
    </w:p>
    <w:p>
      <w:pPr>
        <w:pStyle w:val="PreformattedText"/>
        <w:bidi w:val="0"/>
        <w:spacing w:before="0" w:after="0"/>
        <w:jc w:val="left"/>
        <w:rPr/>
      </w:pPr>
      <w:r>
        <w:rPr/>
        <w:t xml:space="preserve"> </w:t>
      </w:r>
      <w:r>
        <w:rPr/>
        <w:t>C344 C3595 ) C344_=_C3597( C344 C3597 ) \nC354_=_C1462( C354 C1462 ) C354_=_C1511( C354 C1511 ) C354_=_C2120( C354 C2120 ) C354_=_C2121( C354 C2121 ) C354_=_C2123( C354 C2123 ) C354_=_C2124( C354 C2124 ) \nC354_=_C2126( C354 C2126 ) C354_=_C2127( C354 C2127 ) C354_=_C2129( C354 C2129 ) C354_=_C2130( C354 C2130 ) C354_=_C2131( C354 C2131 ) C354_=_C2134( C354 C2134 ) \nC354_=_C2135( C354 C2135 ) C368_=_C769( C368 C769 ) C368_=_C1275( C368 C1275 ) C368_=_C2881( C368 C2881 ) C368_=_C2884( C368 C2884 ) C368_=_C2885( C368 C2885 ) \nC368_=_C2887( C368 C2887 ) C368_=_C2888( C368 C2888 ) C368_=_C2889( C368 C2889 ) C368_=_C2890( C368 C2890 ) C368_=_C2893( C368 C2893 ) C376_=_C378( C376 C378 ) \nC376_=_C379( C376 C379 ) C376_=_C381( C376 C381 ) C376_=_C383( C376 C383 ) C376_=_C385( C376 C385 ) C376_=_C390( C376 C390 ) C376_=_C395( C376 C395 ) \nC376_=_C396( C376 C396 ) C376_=_C398( C376 C398 ) C376_=_C400( C376 C400 ) C376_=_C1018( C376 C1018 ) C376_=_C1022( C376 C1022 ) C376_=_C1023( C376 C1023 ) \nC376_=_C1024( C376 C1024 ) C376_=_C1025( C376 C1025 ) C376_=_C1027( C376 C1027 ) C376_=_C1033( C376 C1033 ) C376_=_C1034( C376 C1034 ) C376_=_C1035( C376 C1035 ) \nC376_=_C1038( C376 C1038 ) C376_=_C1039( C376 C1039 ) C376_=_C1040( C376 C1040 ) C376_=_C1041( C376 C1041 ) C378_=_C379( C378 C379 ) C378_=_C381( C378 C381 ) \nC378_=_C383( C378 C383 ) C378_=_C385( C378 C385 ) C378_=_C390( C378 C390 ) C378_=_C395( C378 C395 ) C378_=_C396( C378 C396 ) C378_=_C398( C378 C398 ) \nC378_=_C400( C378 C400 ) C378_=_C510( C378 C510 ) C378_=_C993( C378 C993 ) C378_=_C1291( C378 C1291 ) C378_=_C1293( C378 C1293 ) C378_=_C1294( C378 C1294 ) \nC378_=_C1295( C378 C1295 ) C378_=_C1296( C378 C1296 ) C378_=_C1297( C378 C1297 ) C378_=_C1298( C378 C1298 ) C378_=_C1299( C378 C1299 ) C378_=_C1300( C378 C1300 ) \nC378_=_C1301( C378 C1301 ) C378_=_C1302( C378 C1302 ) C378_=_C1306( C378 C1306 ) C378_=_C1307( C378 C1307 ) C378_=_C1310( C378 C1310 ) C378_=_C1312( C378 C1312 ) \nC378_=_C1314( C378 C1314 ) C379_=_C381( C379 C381 ) C379_=_C383( C379 C383 ) C379_=_C385( C379 C385 ) C379_=_C390( C379 C390 ) C379_=_C395( C379 C395 ) \nC379_=_C396( C379 C396 ) C379_=_C398( C379 C398 ) C379_=_C400( C379 C400 ) C379_=_C1685( C379 C1685 ) C379_=_C1688( C379 C1688 ) C379_=_C1689( C379 C1689 ) \nC379_=_C1690( C379 C1690 ) C379_=_C1692( C379 C1692 ) C379_=_C1693( C379 C1693 ) C379_=_C1695( C379 C1695 ) C379_=_C1699( C379 C1699 ) C379_=_C1700( C379 C1700 ) \nC379_=_C1701( C379 C1701 ) C379_=_C1705( C379 C1705 ) C379_=_C1706( C379 C1706 ) C381_=_C383( C381 C383 ) C381_=_C385( C381 C385 ) C381_=_C390( C381 C390 ) \nC381_=_C395( C381 C395 ) C381_=_C396( C381 C396 ) C381_=_C398( C381 C398 ) C381_=_C400( C381 C400 ) C381_=_C761( C381 C761 ) C381_=_C784( C381 C784 ) \nC381_=_C926( C381 C926 ) C381_=_C1119( C381 C1119 ) C381_=_C1486( C381 C1486 ) C381_=_C1786( C381 C1786 ) C381_=_C1896( C381 C1896 ) C381_=_C1897( C381 C1897 ) \nC381_=_C1898( C381 C1898 ) C381_=_C1899( C381 C1899 ) C381_=_C1901( C381 C1901 ) C381_=_C1903( C381 C1903 ) C381_=_C1904( C381 C1904 ) C381_=_C1905( C381 C1905 ) \nC381_=_C1906( C381 C1906 ) C381_=_C1910( C381 C1910 ) C381_=_C1912( C381 C1912 ) C381_=_C1913( C381 C1913 ) C383_=_C385( C383 C385 ) C383_=_C390( C383 C390 ) \nC383_=_C395( C383 C395 ) C383_=_C396( C383 C396 ) C383_=_C398( C383 C398 ) C383_=_C400( C383 C400 ) C383_=_C601( C383 C601 ) C383_=_C1297( C383 C1297 ) \nC383_=_C2158( C383 C2158 ) C383_=_C2180( C383 C2180 ) C383_=_C2183( C383 C2183 ) C383_=_C2185( C383 C2185 ) C383_=_C2187( C383 C2187 ) C383_=_C2188( C383 C2188 ) \nC383_=_C2189( C383 C2189 ) C383_=_C2192( C383 C2192 ) C383_=_C2193( C383 C2193 ) C383_=_C2196( C383 C2196 ) C383_=_C2197( C383 C2197 ) C383_=_C2198( C383 C2198 ) \nC385_=_C390( C385 C390 ) C385_=_C395( C385 C395 ) C385_=_C396( C385 C396 ) C385_=_C398( C385 C398 ) C385_=_C400( C385 C400 ) C385_=_C1075( C385 C1075 ) \nC385_=_C1536( C385 C1536 ) C385_=_C1688( C385 C1688 ) C385_=_C1789( C385 C1789 ) C385_=_C1898( C385 C1898 ) C385_=_C2442( C385 C2442 ) C385_=_C2443( C385 C2443 ) \nC385_=_C2444( C385 C2444 ) C385_=_C2445( C385 C2445 ) C385_=_C2446( C385 C2446 ) C385_=_C2448( C385 C2448 ) C385_=_C2453( C385 C2453 ) C385_=_C2455( C385 C2455 ) \nC385_=_C2456( C385 C2456 ) C390_=_C395( C390 C395 ) C390_=_C396( C390 C396 ) C390_=_C398( C390 C398 ) C390_=_C400( C390 C400 ) C390_=_C605( C390 C605 ) \nC390_=_C715( C390 C715 ) C390_=_C1790( C390 C1790 ) C390_=_C2110( C390 C2110 ) C390_=_C2442( C390 C2442 ) C390_=_C2634( C390 C2634 ) C390_=_C2767( C390 C2767 ) \nC390_=_C3055( C390 C3055 ) C390_=_C3056( C390 C3056 ) C390_=_C3057( C390 C3057 ) C390_=_C3058( C390 C3058 ) C390_=_C3061( C390 C3061 ) C390_=_C3062( C390 C3062 ) \nC395_=_C396( C395 C396 ) C395_=_C398( C395 C398 ) C395_=_C400( C395 C400 ) C395_=_C1054( C395 C1054 ) C395_=_C1350( C395 C1350 ) C395_=_C1739( C395 C1739 ) \nC395_=_C1796( C395 C1796 ) C395_=_C2167( C395 C2167 ) C395_=_C2188( C395 C2188 ) C395_=_C2246( C395 C2246 ) C395_=_C3026( C395 C3026 ) C395_=_C3144( C395 C3144 ) \nC395_=_C3509( C395 C3509 ) C395_=_C3609( C395 C3609 ) C395_=_C3685( C395 C3685 ) C395_=_C3688( C395 C3688 ) C395_=_C3691( C395 C3691 ) C395_=_C3692( C395 C3692 ) \nC395_=_C3693( C395 C3693 ) C396_=_C398( C396 C398 ) C396_=_C400( C396 C400 ) C396_=_C1013( C396 C1013 ) C396_=_C1282( C396 C1282 ) C396_=_C1724( C396 C1724 ) \nC396_=_C1922( C396 C1922 ) C396_=_C2056( C396 C2056 ) C396_=_C2168( C396 C2168 ) C396_=_C2189( C396 C2189 ) C396_=_C2247( C396 C2247 ) C396_=_C2621( C396 C2621 ) \nC396_=_C2755( C396 C2755 ) C396_=_C3027( C396 C3027 ) C396_=_C3066( C396 C3066 ) C396_=_C3494( C396 C3494 ) C396_=_C3610( C396 C3610 ) C396_=_C3694( C396 C3694 ) \nC396_=_C3695( C396 C3695 ) C396_=_C3696( C396 C3696 ) C396_=_C3697( C396 C3697 ) C396_=_C3699( C396 C3699 ) C396_=_C3700( C396 C3700 ) C398_=_C400( C398 C400 ) \nC398_=_C745( C398 C745 ) C398_=_C1699( C398 C1699 ) C398_=_C1799( C398 C1799 ) C398_=_C1910( C398 C1910 ) C398_=_C2282( C398 C2282 ) C398_=_C2339( C398 C2339 ) \nC398_=_C2516( C398 C2516 ) C398_=_C2623( C398 C2623 ) C398_=_C3012( C398 C3012 ) C398_=_C3061( C398 C3061 ) C398_=_C3118( C398 C3118 ) C398_=_C3160( C398 C3160 ) \nC398_=_C3286( C398 C3286 ) C398_=_C3811( C398 C3811 ) C398_=_C3812( C398 C3812 ) C398_=_C3814( C398 C3814 ) C398_=_C3816( C398 C3816 ) C400_=_C1804( C400 C1804 ) \nC400_=_C1889( C400 C1889 ) C400_=_C2434( C400 C2434 ) C400_=_C2455( C400 C2455 ) C400_=_C3048( C400 C3048 ) C400_=_C3107( C400 C3107 ) C400_=_C3121( C400 C3121 ) \nC400_=_C3238( C400 C3238 ) C400_=_C3287( C400 C3287 ) C400_=_C3392( C400 C3392 ) C400_=_C3814( C400 C3814 ) C400_=_C3884( C400 C3884 ) C400_=_C4005( C400 C4005 ) \nC400_=_C4030( C400 C4030 ) C400_=_C4031( C400 C4031 ) C405_=_C422( C405 C422 ) C405_=_C676( C405 C676 ) C405_=_C677( C405 C677 ) C405_=_C678( C405 C678 ) \nC405_=_C681( C405 C681 ) C405_=_C686( C405 C686 ) C405_=_C687( C405 C687 ) C405_=_C691( C405 C691 ) C405_=_C692( C405 C692 ) C405_=_C693( C405 C693 ) \nC405_=_C694( C405 C694 ) C405_=_C696( C405 C696 ) C405_=_C701( C405 C701 ) C422_=_C608( C422 C608 ) C422_=_C840( C422 C840 ) C422_=_C1082( C422 C1082 ) \nC422_=_C1520( C422 C1520 ) C422_=_C2034( C422 C2034 ) C422_=_C2317( C422 C2317 ) C422_=_C2599( C422 C2599 ) C422_=_C2688( C422 C2688 ) C422_=_C2917( C422 C2917 ) \nC422_=_C2931( C422 C2931 ) C422_=_C3480( C422 C3480 ) C422_=_C3521( C422 C3521 ) C422_=_C3669( C422 C3669 ) C422_=_C3670( C422 C3670 ) C422_=_C3671( C422 C3671 ) \nC422_=_C3672( C422 C3672 ) C422_=_C3674( C422 C3674 ) C422_=_C3676( C422 C3676 ) C422_=_C3677( C422 C3677 ) C422_=_C3678( C422 C3678 ) C422_=_C3679( C422 C3679 ) \nC422_=_C3680( C422 C3680 ) C422_=_C3682( C422 C3682 ) C422_=_C3683( C422 C3683 ) C433_=_C434( C433 C434 ) C433_=_C437( C433 C437 ) C433_=_C438( C433 C438 ) \nC433_=_C439( C433 C439 ) C433_=_C440( C433 C440 ) C433_=_C442( C433 C442 ) C433_=_C443( C433 C443 ) C433_=_C444( C433 C444 ) C433_=_C445( C433 C445 ) \nC433_=_C448( C433 C448 ) C433_=_C449( C433 C449 ) C433_=_C451( C433 C451 ) C433_=_C452( C433 C452 ) C433_=_C453( C433 C453 ) C433_=_C456( C433 C456 ) \nC433_=_C741( C433 C741 ) C433_=_C744( C433 C744 ) C433_=_C745( C433 C745 ) C433_=_C753( C433 C753 ) C434_=_C437( C434 C437 ) C434_=_C438( C434 C438 ) \nC434_=_C439( C434 C439 ) C434_=_C440( C434 C440 ) C434_=_C442( C434 C442 ) C434_=_C443( C434 C443 ) C434_=_C444( C434 C444 ) C434_=_C445( C434 C445 ) \nC434_=_C448( C434 C448 ) C434_=_C449( C434 C449 ) C434_=_C451( C434 C451 ) C434_=_C452( C434 C452 ) C434_=_C453( C434 C453 ) C434_=_C456( C434 C456 ) \nC434_=_C459( C434 C459 ) C434_=_C1094( C434 C1094 ) C434_=_C1096( C434 C1096 ) C434_=_C1100( C434 C1100 ) C434_=_C1103( C434 C1103 ) C434_=_C1104( C434 C1104 ) \nC434_=_C1109( C434 C1109 ) C434_=_C1110( C434 C1110 ) C434_=_C1115( C434 C1115 ) C437_=_C438( C437 C438 ) C437_=_C439( C437 C439 ) C437_=_C440( C437 C440 ) \nC437_=_C442( C437 C442 ) C437_=_C443( C437 C443 ) C437_=_C444( C437 C444 ) C437_=_C445( C437 C445 ) C437_=_C448( C437 C448 ) C437_=_C449( C437 C449 ) \nC437_=_C451( C437 C451 ) C437_=_C452( C437 C452 ) C437_=_C453( C437 C453 ) C437_=_C456( C437 C456 ) C437_=_C765( C437 C765 ) C437_=_C1071( C437 C1071 ) \nC437_=_C2023( C437 C2023 ) C437_=_C2085( C437 C2085 ) C437_=_C2272( C437 C2272 ) C437_=_C2274( C437 C2274 ) C437_=_C2276( C437 C2276 ) C437_=_C2278( C437 C2278 ) \nC437_=_C2279( C437 C2279 ) C437_=_C2280( C437 C2280 ) C437_=_C2282( C437 C2282 ) C437_=_C2283( C437 C2283 ) C437_=_C2285( C437 C2285 ) C437_=_C2286( C437 C2286 ) \nC437_=_C2290( C437 C2290 ) C438_=_C439( C438 C439 ) C438_=_C440( C438 C440 ) C438_=_C442( C438 C442 ) C438_=_C443( C438 C443 ) C438_=_C444( C438 C444 ) \nC438_=_C445( C438 C445 ) C438_=_C448( C438 C448 ) C438_=_C449( C438 C449 ) C438_=_C451( C438 C451 ) C438_=_C452( C438 C452 ) C438_=_C453( C438 C453 ) \nC438_=_C456( C438 C456 ) C438_=_C603( C438 C603 ) C438_=_C708( C438 C708 ) C438_=_C2105( C438 C2105 ) C438_=_C2120( C438 C2120 ) C438_=_C2328(</w:t>
      </w:r>
    </w:p>
    <w:p>
      <w:pPr>
        <w:pStyle w:val="PreformattedText"/>
        <w:bidi w:val="0"/>
        <w:spacing w:before="0" w:after="0"/>
        <w:jc w:val="left"/>
        <w:rPr/>
      </w:pPr>
      <w:r>
        <w:rPr/>
        <w:t xml:space="preserve"> </w:t>
      </w:r>
      <w:r>
        <w:rPr/>
        <w:t>C438 C2328 ) \nC438_=_C2329( C438 C2329 ) C438_=_C2331( C438 C2331 ) C438_=_C2334( C438 C2334 ) C438_=_C2335( C438 C2335 ) C438_=_C2336( C438 C2336 ) C438_=_C2339( C438 C2339 ) \nC438_=_C2340( C438 C2340 ) C438_=_C2341( C438 C2341 ) C438_=_C2342( C438 C2342 ) C438_=_C2343( C438 C2343 ) C439_=_C440( C439 C440 ) C439_=_C442( C439 C442 ) \nC439_=_C443( C439 C443 ) C439_=_C444( C439 C444 ) C439_=_C445( C439 C445 ) C439_=_C448( C439 C448 ) C439_=_C449( C439 C449 ) C439_=_C451( C439 C451 ) \nC439_=_C452( C439 C452 ) C439_=_C453( C439 C453 ) C439_=_C456( C439 C456 ) C439_=_C1096( C439 C1096 ) C439_=_C1808( C439 C1808 ) C439_=_C1958( C439 C1958 ) \nC439_=_C1998( C439 C1998 ) C439_=_C2385( C439 C2385 ) C439_=_C2386( C439 C2386 ) C439_=_C2387( C439 C2387 ) C439_=_C2396( C439 C2396 ) C439_=_C2397( C439 C2397 ) \nC439_=_C2399( C439 C2399 ) C439_=_C2400( C439 C2400 ) C440_=_C442( C440 C442 ) C440_=_C443( C440 C443 ) C440_=_C444( C440 C444 ) C440_=_C445( C440 C445 ) \nC440_=_C448( C440 C448 ) C440_=_C449( C440 C449 ) C440_=_C451( C440 C451 ) C440_=_C452( C440 C452 ) C440_=_C453( C440 C453 ) C440_=_C456( C440 C456 ) \nC440_=_C1124( C440 C1124 ) C440_=_C1490( C440 C1490 ) C440_=_C2257( C440 C2257 ) C440_=_C2405( C440 C2405 ) C440_=_C2507( C440 C2507 ) C440_=_C2509( C440 C2509 ) \nC440_=_C2510( C440 C2510 ) C440_=_C2513( C440 C2513 ) C440_=_C2516( C440 C2516 ) C440_=_C2519( C440 C2519 ) C440_=_C2520( C440 C2520 ) C440_=_C2521( C440 C2521 ) \nC442_=_C443( C442 C443 ) C442_=_C444( C442 C444 ) C442_=_C445( C442 C445 ) C442_=_C448( C442 C448 ) C442_=_C449( C442 C449 ) C442_=_C451( C442 C451 ) \nC442_=_C452( C442 C452 ) C442_=_C453( C442 C453 ) C442_=_C456( C442 C456 ) C442_=_C1273( C442 C1273 ) C442_=_C2611( C442 C2611 ) C442_=_C2614( C442 C2614 ) \nC442_=_C2617( C442 C2617 ) C442_=_C2620( C442 C2620 ) C442_=_C2621( C442 C2621 ) C442_=_C2623( C442 C2623 ) C443_=_C444( C443 C444 ) C443_=_C445( C443 C445 ) \nC443_=_C448( C443 C448 ) C443_=_C449( C443 C449 ) C443_=_C451( C443 C451 ) C443_=_C452( C443 C452 ) C443_=_C453( C443 C453 ) C443_=_C456( C443 C456 ) \nC443_=_C1813( C443 C1813 ) C443_=_C2385( C443 C2385 ) C443_=_C2951( C443 C2951 ) C443_=_C2952( C443 C2952 ) C443_=_C2953( C443 C2953 ) C443_=_C2954( C443 C2954 ) \nC443_=_C2956( C443 C2956 ) C443_=_C2959( C443 C2959 ) C444_=_C445( C444 C445 ) C444_=_C448( C444 C448 ) C444_=_C449( C444 C449 ) C444_=_C451( C444 C451 ) \nC444_=_C452( C444 C452 ) C444_=_C453( C444 C453 ) C444_=_C456( C444 C456 ) C444_=_C714( C444 C714 ) C444_=_C1299( C444 C1299 ) C444_=_C1649( C444 C1649 ) \nC444_=_C1775( C444 C1775 ) C444_=_C2124( C444 C2124 ) C444_=_C2525( C444 C2525 ) C444_=_C3007( C444 C3007 ) C444_=_C3010( C444 C3010 ) C444_=_C3011( C444 C3011 ) \nC444_=_C3012( C444 C3012 ) C444_=_C3013( C444 C3013 ) C444_=_C3014( C444 C3014 ) C444_=_C3016( C444 C3016 ) C444_=_C3019( C444 C3019 ) C445_=_C448( C445 C448 ) \nC445_=_C449( C445 C449 ) C445_=_C451( C445 C451 ) C445_=_C452( C445 C452 ) C445_=_C453( C445 C453 ) C445_=_C456( C445 C456 ) C445_=_C2408( C445 C2408 ) \nC445_=_C3156( C445 C3156 ) C445_=_C3157( C445 C3157 ) C445_=_C3158( C445 C3158 ) C445_=_C3160( C445 C3160 ) C445_=_C3165( C445 C3165 ) C445_=_C3167( C445 C3167 ) \nC445_=_C3168( C445 C3168 ) C448_=_C449( C448 C449 ) C448_=_C451( C448 C451 ) C448_=_C452( C448 C452 ) C448_=_C453( C448 C453 ) C448_=_C456( C448 C456 ) \nC448_=_C529( C448 C529 ) C448_=_C586( C448 C586 ) C448_=_C1103( C448 C1103 ) C448_=_C1182( C448 C1182 ) C448_=_C1233( C448 C1233 ) C448_=_C1816( C448 C1816 ) \nC448_=_C2319( C448 C2319 ) C448_=_C2412( C448 C2412 ) C448_=_C2721( C448 C2721 ) C448_=_C2803( C448 C2803 ) C448_=_C2952( C448 C2952 ) C448_=_C3669( C448 C3669 ) \nC448_=_C3710( C448 C3710 ) C448_=_C3712( C448 C3712 ) C448_=_C3713( C448 C3713 ) C448_=_C3714( C448 C3714 ) C448_=_C3715( C448 C3715 ) C448_=_C3716( C448 C3716 ) \nC448_=_C3717( C448 C3717 ) C449_=_C451( C449 C451 ) C449_=_C452( C449 C452 ) C449_=_C453( C449 C453 ) C449_=_C456( C449 C456 ) C449_=_C1014( C449 C1014 ) \nC449_=_C1104( C449 C1104 ) C449_=_C1448( C449 C1448 ) C449_=_C1817( C449 C1817 ) C449_=_C2280( C449 C2280 ) C449_=_C2953( C449 C2953 ) C449_=_C3080( C449 C3080 ) \nC449_=_C3720( C449 C3720 ) C449_=_C3723( C449 C3723 ) C449_=_C3725( C449 C3725 ) C451_=_C452( C451 C452 ) C451_=_C453( C451 C453 ) C451_=_C456( C451 C456 ) \nC451_=_C1109( C451 C1109 ) C451_=_C1819( C451 C1819 ) C451_=_C2153( C451 C2153 ) C451_=_C2453( C451 C2453 ) C451_=_C2807( C451 C2807 ) C451_=_C2954( C451 C2954 ) \nC451_=_C3496( C451 C3496 ) C451_=_C3566( C451 C3566 ) C451_=_C3892( C451 C3892 ) C451_=_C3937( C451 C3937 ) C451_=_C3938( C451 C3938 ) C452_=_C453( C452 C453 ) \nC452_=_C456( C452 C456 ) C452_=_C555( C452 C555 ) C452_=_C1287( C452 C1287 ) C452_=_C1743( C452 C1743 ) C452_=_C2171( C452 C2171 ) C452_=_C2499( C452 C2499 ) \nC452_=_C2693( C452 C2693 ) C452_=_C3214( C452 C3214 ) C452_=_C3390( C452 C3390 ) C452_=_C3458( C452 C3458 ) C452_=_C3506( C452 C3506 ) C452_=_C3630( C452 C3630 ) \nC452_=_C3639( C452 C3639 ) C452_=_C3811( C452 C3811 ) C452_=_C3893( C452 C3893 ) C452_=_C3900( C452 C3900 ) C452_=_C3940( C452 C3940 ) C452_=_C3941( C452 C3941 ) \nC452_=_C3943( C452 C3943 ) C452_=_C3944( C452 C3944 ) C453_=_C456( C453 C456 ) C453_=_C920( C453 C920 ) C453_=_C2131( C453 C2131 ) C453_=_C2341( C453 C2341 ) \nC453_=_C2533( C453 C2533 ) C453_=_C3013( C453 C3013 ) C453_=_C3300( C453 C3300 ) C453_=_C3451( C453 C3451 ) C453_=_C3525( C453 C3525 ) C453_=_C3597( C453 C3597 ) \nC453_=_C3771( C453 C3771 ) C453_=_C3812( C453 C3812 ) C453_=_C3903( C453 C3903 ) C453_=_C3941( C453 C3941 ) C453_=_C4001( C453 C4001 ) C453_=_C4002( C453 C4002 ) \nC453_=_C4003( C453 C4003 ) C456_=_C643( C456 C643 ) C456_=_C1038( C456 C1038 ) C456_=_C2488( C456 C2488 ) C456_=_C3003( C456 C3003 ) C456_=_C3136( C456 C3136 ) \nC456_=_C3356( C456 C3356 ) C456_=_C3462( C456 C3462 ) C456_=_C3538( C456 C3538 ) C456_=_C3659( C456 C3659 ) C456_=_C3816( C456 C3816 ) C456_=_C4065( C456 C4065 ) \nC456_=_C4066( C456 C4066 ) C456_=_C4067( C456 C4067 ) C459_=_C460( C459 C460 ) C459_=_C462( C459 C462 ) C459_=_C463( C459 C463 ) C459_=_C464( C459 C464 ) \nC459_=_C465( C459 C465 ) C459_=_C466( C459 C466 ) C459_=_C472( C459 C472 ) C459_=_C474( C459 C474 ) C459_=_C475( C459 C475 ) C459_=_C476( C459 C476 ) \nC459_=_C477( C459 C477 ) C459_=_C480( C459 C480 ) C459_=_C1094( C459 C1094 ) C459_=_C1096( C459 C1096 ) C459_=_C1100( C459 C1100 ) C459_=_C1103( C459 C1103 ) \nC459_=_C1104( C459 C1104 ) C459_=_C1109( C459 C1109 ) C459_=_C1110( C459 C1110 ) C459_=_C1115( C459 C1115 ) C460_=_C462( C460 C462 ) C460_=_C463( C460 C463 ) \nC460_=_C464( C460 C464 ) C460_=_C465( C460 C465 ) C460_=_C466( C460 C466 ) C460_=_C472( C460 C472 ) C460_=_C474( C460 C474 ) C460_=_C475( C460 C475 ) \nC460_=_C476( C460 C476 ) C460_=_C477( C460 C477 ) C460_=_C480( C460 C480 ) C460_=_C1562( C460 C1562 ) C460_=_C1565( C460 C1565 ) C460_=_C1580( C460 C1580 ) \nC462_=_C463( C462 C463 ) C462_=_C464( C462 C464 ) C462_=_C465( C462 C465 ) C462_=_C466( C462 C466 ) C462_=_C472( C462 C472 ) C462_=_C474( C462 C474 ) \nC462_=_C475( C462 C475 ) C462_=_C476( C462 C476 ) C462_=_C477( C462 C477 ) C462_=_C480( C462 C480 ) C462_=_C539( C462 C539 ) C462_=_C1390( C462 C1390 ) \nC462_=_C1605( C462 C1605 ) C462_=_C1874( C462 C1874 ) C462_=_C1876( C462 C1876 ) C462_=_C1877( C462 C1877 ) C462_=_C1878( C462 C1878 ) C462_=_C1879( C462 C1879 ) \nC462_=_C1880( C462 C1880 ) C462_=_C1881( C462 C1881 ) C462_=_C1884( C462 C1884 ) C462_=_C1885( C462 C1885 ) C462_=_C1886( C462 C1886 ) C462_=_C1887( C462 C1887 ) \nC462_=_C1888( C462 C1888 ) C462_=_C1889( C462 C1889 ) C462_=_C1890( C462 C1890 ) C462_=_C1891( C462 C1891 ) C462_=_C1893( C462 C1893 ) C462_=_C1894( C462 C1894 ) \nC462_=_C1895( C462 C1895 ) C463_=_C464( C463 C464 ) C463_=_C465( C463 C465 ) C463_=_C466( C463 C466 ) C463_=_C472( C463 C472 ) C463_=_C474( C463 C474 ) \nC463_=_C475( C463 C475 ) C463_=_C476( C463 C476 ) C463_=_C477( C463 C477 ) C463_=_C480( C463 C480 ) C463_=_C540( C463 C540 ) C463_=_C785( C463 C785 ) \nC463_=_C1461( C463 C1461 ) C463_=_C2063( C463 C2063 ) C463_=_C2064( C463 C2064 ) C463_=_C2065( C463 C2065 ) C463_=_C2066( C463 C2066 ) C463_=_C2067( C463 C2067 ) \nC463_=_C2068( C463 C2068 ) C463_=_C2069( C463 C2069 ) C463_=_C2070( C463 C2070 ) C463_=_C2074( C463 C2074 ) C463_=_C2075( C463 C2075 ) C463_=_C2076( C463 C2076 ) \nC463_=_C2077( C463 C2077 ) C463_=_C2078( C463 C2078 ) C463_=_C2079( C463 C2079 ) C463_=_C2081( C463 C2081 ) C463_=_C2082( C463 C2082 ) C463_=_C2084( C463 C2084 ) \nC464_=_C465( C464 C465 ) C464_=_C466( C464 C466 ) C464_=_C472( C464 C472 ) C464_=_C474( C464 C474 ) C464_=_C475( C464 C475 ) C464_=_C476( C464 C476 ) \nC464_=_C477( C464 C477 ) C464_=_C480( C464 C480 ) C464_=_C546( C464 C546 ) C464_=_C713( C464 C713 ) C464_=_C1647( C464 C1647 ) C464_=_C1876( C464 C1876 ) \nC464_=_C2065( C464 C2065 ) C464_=_C2830( C464 C2830 ) C464_=_C2833( C464 C2833 ) C464_=_C2834( C464 C2834 ) C464_=_C2836( C464 C2836 ) C464_=_C2837( C464 C2837 ) \nC464_=_C2842( C464 C2842 ) C464_=_C2843( C464 C2843 ) C464_=_C2845( C464 C2845 ) C465_=_C466( C465 C466 ) C465_=_C472( C465 C472 ) C465_=_C474( C465 C474 ) \nC465_=_C475( C465 C475 ) C465_=_C476( C465 C476 ) C465_=_C477( C465 C477 ) C465_=_C480( C465 C480 ) C465_=_C2897( C465 C2897 ) C465_=_C2901( C465 C2901 ) \nC465_=_C2912( C465 C2912 ) C465_=_C2914( C465 C2914 ) C466_=_C472( C466 C472 ) C466_=_C474( C466 C474 ) C466_=_C475( C466 C475 ) C466_=_C476( C466 C476 ) \nC466_=_C477( C466 C477 ) C466_=_C480( C466 C480 ) C466_=_C2964( C466 C2964 ) C466_=_C2977( C466 C2977 ) C466_=_C2978( C466 C2978 ) C472_=_C474( C472 C474 ) \nC472_=_C475( C472 C475 ) C472_=_C476( C472 C476 ) C472_=_C477( C472 C477 ) C472_=_C480( C472 C480 ) C472_=_C2015( C472 C2015 ) C472_=_C2805( C472 C2805 ) \nC472_=_C2868( C472 C2868 ) C472_=_C3117( C472 C3117 ) C472_=_C3258( C472 C3258 ) C472_=_C3646( C472 C3646 ) C472_=_C3743( C472 C3743 ) C472_=_C3744( C472 C3744 ) \nC472_=_C3745(</w:t>
      </w:r>
    </w:p>
    <w:p>
      <w:pPr>
        <w:pStyle w:val="PreformattedText"/>
        <w:bidi w:val="0"/>
        <w:spacing w:before="0" w:after="0"/>
        <w:jc w:val="left"/>
        <w:rPr/>
      </w:pPr>
      <w:r>
        <w:rPr/>
        <w:t xml:space="preserve"> </w:t>
      </w:r>
      <w:r>
        <w:rPr/>
        <w:t>C472 C3745 ) C472_=_C3749( C472 C3749 ) C472_=_C3750( C472 C3750 ) C472_=_C3751( C472 C3751 ) C474_=_C475( C474 C475 ) C474_=_C476( C474 C476 ) \nC474_=_C477( C474 C477 ) C474_=_C480( C474 C480 ) C474_=_C1283( C474 C1283 ) C474_=_C1476( C474 C1476 ) C474_=_C1522( C474 C1522 ) C474_=_C2127( C474 C2127 ) \nC474_=_C2301( C474 C2301 ) C474_=_C2429( C474 C2429 ) C474_=_C2756( C474 C2756 ) C474_=_C2771( C474 C2771 ) C474_=_C3068( C474 C3068 ) C474_=_C3694( C474 C3694 ) \nC474_=_C3786( C474 C3786 ) C474_=_C3792( C474 C3792 ) C474_=_C3794( C474 C3794 ) C475_=_C476( C475 C476 ) C475_=_C477( C475 C477 ) C475_=_C480( C475 C480 ) \nC475_=_C1210( C475 C1210 ) C475_=_C2169( C475 C2169 ) C475_=_C2869( C475 C2869 ) C475_=_C3105( C475 C3105 ) C475_=_C3424( C475 C3424 ) C475_=_C3807( C475 C3807 ) \nC475_=_C3808( C475 C3808 ) C475_=_C3810( C475 C3810 ) C476_=_C477( C476 C477 ) C476_=_C480( C476 C480 ) C476_=_C796( C476 C796 ) C476_=_C1818( C476 C1818 ) \nC476_=_C2736( C476 C2736 ) C476_=_C2818( C476 C2818 ) C476_=_C3130( C476 C3130 ) C476_=_C3865( C476 C3865 ) C476_=_C3867( C476 C3867 ) C476_=_C3868( C476 C3868 ) \nC476_=_C3870( C476 C3870 ) C476_=_C3871( C476 C3871 ) C477_=_C480( C477 C480 ) C477_=_C727( C477 C727 ) C477_=_C799( C477 C799 ) C477_=_C1658( C477 C1658 ) \nC477_=_C1843( C477 C1843 ) C477_=_C2078( C477 C2078 ) C477_=_C2376( C477 C2376 ) C477_=_C2645( C477 C2645 ) C477_=_C3369( C477 C3369 ) C477_=_C3473( C477 C3473 ) \nC477_=_C4051( C477 C4051 ) C480_=_C803( C480 C803 ) C480_=_C1848( C480 C1848 ) C480_=_C2084( C480 C2084 ) C480_=_C2381( C480 C2381 ) C480_=_C2647( C480 C2647 ) \nC480_=_C2927( C480 C2927 ) C480_=_C3373( C480 C3373 ) C480_=_C3476( C480 C3476 ) C480_=_C4083( C480 C4083 ) C480_=_C4105( C480 C4105 ) C482_=_C483( C482 C483 ) \nC482_=_C485( C482 C485 ) C482_=_C487( C482 C487 ) C482_=_C494( C482 C494 ) C482_=_C498( C482 C498 ) C482_=_C500( C482 C500 ) C482_=_C506( C482 C506 ) \nC482_=_C649( C482 C649 ) C482_=_C650( C482 C650 ) C482_=_C651( C482 C651 ) C482_=_C652( C482 C652 ) C482_=_C656( C482 C656 ) C482_=_C657( C482 C657 ) \nC482_=_C658( C482 C658 ) C482_=_C659( C482 C659 ) C482_=_C660( C482 C660 ) C482_=_C661( C482 C661 ) C482_=_C663( C482 C663 ) C482_=_C666( C482 C666 ) \nC482_=_C668( C482 C668 ) C482_=_C670( C482 C670 ) C482_=_C671( C482 C671 ) C482_=_C672( C482 C672 ) C482_=_C673( C482 C673 ) C482_=_C674( C482 C674 ) \nC483_=_C485( C483 C485 ) C483_=_C487( C483 C487 ) C483_=_C494( C483 C494 ) C483_=_C498( C483 C498 ) C483_=_C500( C483 C500 ) C483_=_C506( C483 C506 ) \nC483_=_C855( C483 C855 ) C483_=_C857( C483 C857 ) C483_=_C858( C483 C858 ) C483_=_C859( C483 C859 ) C483_=_C860( C483 C860 ) C483_=_C862( C483 C862 ) \nC483_=_C863( C483 C863 ) C483_=_C864( C483 C864 ) C483_=_C868( C483 C868 ) C483_=_C869( C483 C869 ) C483_=_C871( C483 C871 ) C483_=_C872( C483 C872 ) \nC483_=_C874( C483 C874 ) C483_=_C875( C483 C875 ) C483_=_C877( C483 C877 ) C485_=_C487( C485 C487 ) C485_=_C494( C485 C494 ) C485_=_C498( C485 C498 ) \nC485_=_C500( C485 C500 ) C485_=_C506( C485 C506 ) C485_=_C704( C485 C704 ) C485_=_C1412( C485 C1412 ) C485_=_C1413( C485 C1413 ) C485_=_C1416( C485 C1416 ) \nC485_=_C1417( C485 C1417 ) C485_=_C1421( C485 C1421 ) C485_=_C1425( C485 C1425 ) C485_=_C1428( C485 C1428 ) C485_=_C1432( C485 C1432 ) C485_=_C1433( C485 C1433 ) \nC485_=_C1434( C485 C1434 ) C485_=_C1435( C485 C1435 ) C487_=_C494( C487 C494 ) C487_=_C498( C487 C498 ) C487_=_C500( C487 C500 ) C487_=_C506( C487 C506 ) \nC487_=_C1272( C487 C1272 ) C487_=_C2217( C487 C2217 ) C487_=_C2219( C487 C2219 ) C487_=_C2221( C487 C2221 ) C487_=_C2223( C487 C2223 ) C487_=_C2224( C487 C2224 ) \nC487_=_C2225( C487 C2225 ) C487_=_C2226( C487 C2226 ) C487_=_C2230( C487 C2230 ) C487_=_C2231( C487 C2231 ) C487_=_C2234( C487 C2234 ) C487_=_C2235( C487 C2235 ) \nC487_=_C2237( C487 C2237 ) C487_=_C2238( C487 C2238 ) C494_=_C498( C494 C498 ) C494_=_C500( C494 C500 ) C494_=_C506( C494 C506 ) C494_=_C634( C494 C634 ) \nC494_=_C1496( C494 C1496 ) C494_=_C2242( C494 C2242 ) C494_=_C2294( C494 C2294 ) C494_=_C3401( C494 C3401 ) C494_=_C3403( C494 C3403 ) C494_=_C3405( C494 C3405 ) \nC494_=_C3406( C494 C3406 ) C494_=_C3409( C494 C3409 ) C494_=_C3410( C494 C3410 ) C494_=_C3411( C494 C3411 ) C498_=_C500( C498 C500 ) C498_=_C506( C498 C506 ) \nC498_=_C524( C498 C524 ) C498_=_C584( C498 C584 ) C498_=_C1181( C498 C1181 ) C498_=_C1425( C498 C1425 ) C498_=_C2224( C498 C2224 ) C498_=_C2298( C498 C2298 ) \nC498_=_C2720( C498 C2720 ) C498_=_C2801( C498 C2801 ) C498_=_C3401( C498 C3401 ) C498_=_C3574( C498 C3574 ) C498_=_C3575( C498 C3575 ) C498_=_C3578( C498 C3578 ) \nC498_=_C3579( C498 C3579 ) C498_=_C3582( C498 C3582 ) C498_=_C3583( C498 C3583 ) C498_=_C3585( C498 C3585 ) C500_=_C506( C500 C506 ) C500_=_C842( C500 C842 ) \nC500_=_C959( C500 C959 ) C500_=_C1521( C500 C1521 ) C500_=_C2300( C500 C2300 ) C500_=_C2655( C500 C2655 ) C500_=_C2934( C500 C2934 ) C500_=_C3259( C500 C3259 ) \nC500_=_C3578( C500 C3578 ) C500_=_C3670( C500 C3670 ) C500_=_C3775( C500 C3775 ) C500_=_C3776( C500 C3776 ) C500_=_C3777( C500 C3777 ) C500_=_C3779( C500 C3779 ) \nC500_=_C3783( C500 C3783 ) C500_=_C3784( C500 C3784 ) C506_=_C1433( C506 C1433 ) C506_=_C2237( C506 C2237 ) C506_=_C2307( C506 C2307 ) C506_=_C2572( C506 C2572 ) \nC506_=_C3183( C506 C3183 ) C506_=_C3410( C506 C3410 ) C506_=_C3463( C506 C3463 ) C506_=_C3783( C506 C3783 ) C506_=_C3912( C506 C3912 ) C506_=_C4016( C506 C4016 ) \nC506_=_C4109( C506 C4109 ) C510_=_C514( C510 C514 ) C510_=_C517( C510 C517 ) C510_=_C519( C510 C519 ) C510_=_C521( C510 C521 ) C510_=_C522( C510 C522 ) \nC510_=_C524( C510 C524 ) C510_=_C525( C510 C525 ) C510_=_C526( C510 C526 ) C510_=_C527( C510 C527 ) C510_=_C529( C510 C529 ) C510_=_C530( C510 C530 ) \nC510_=_C536( C510 C536 ) C510_=_C993( C510 C993 ) C510_=_C1291( C510 C1291 ) C510_=_C1293( C510 C1293 ) C510_=_C1294( C510 C1294 ) C510_=_C1295( C510 C1295 ) \nC510_=_C1296( C510 C1296 ) C510_=_C1297( C510 C1297 ) C510_=_C1298( C510 C1298 ) C510_=_C1299( C510 C1299 ) C510_=_C1300( C510 C1300 ) C510_=_C1301( C510 C1301 ) \nC510_=_C1302( C510 C1302 ) C510_=_C1306( C510 C1306 ) C510_=_C1307( C510 C1307 ) C510_=_C1310( C510 C1310 ) C510_=_C1312( C510 C1312 ) C510_=_C1314( C510 C1314 ) \nC514_=_C517( C514 C517 ) C514_=_C519( C514 C519 ) C514_=_C521( C514 C521 ) C514_=_C522( C514 C522 ) C514_=_C524( C514 C524 ) C514_=_C525( C514 C525 ) \nC514_=_C526( C514 C526 ) C514_=_C527( C514 C527 ) C514_=_C529( C514 C529 ) C514_=_C530( C514 C530 ) C514_=_C536( C514 C536 ) C514_=_C1294( C514 C1294 ) \nC514_=_C1388( C514 C1388 ) C514_=_C1773( C514 C1773 ) C514_=_C1775( C514 C1775 ) C514_=_C1778( C514 C1778 ) C514_=_C1779( C514 C1779 ) C514_=_C1782( C514 C1782 ) \nC514_=_C1783( C514 C1783 ) C517_=_C519( C517 C519 ) C517_=_C521( C517 C521 ) C517_=_C522( C517 C522 ) C517_=_C524( C517 C524 ) C517_=_C525( C517 C525 ) \nC517_=_C526( C517 C526 ) C517_=_C527( C517 C527 ) C517_=_C529( C517 C529 ) C517_=_C530( C517 C530 ) C517_=_C536( C517 C536 ) C517_=_C1047( C517 C1047 ) \nC517_=_C1343( C517 C1343 ) C517_=_C1365( C517 C1365 ) C517_=_C1732( C517 C1732 ) C517_=_C1753( C517 C1753 ) C517_=_C1914( C517 C1914 ) C517_=_C2575( C517 C2575 ) \nC517_=_C2576( C517 C2576 ) C517_=_C2577( C517 C2577 ) C517_=_C2578( C517 C2578 ) C517_=_C2580( C517 C2580 ) C517_=_C2581( C517 C2581 ) C517_=_C2582( C517 C2582 ) \nC517_=_C2587( C517 C2587 ) C517_=_C2588( C517 C2588 ) C517_=_C2590( C517 C2590 ) C519_=_C521( C519 C521 ) C519_=_C522( C519 C522 ) C519_=_C524( C519 C524 ) \nC519_=_C525( C519 C525 ) C519_=_C526( C519 C526 ) C519_=_C527( C519 C527 ) C519_=_C529( C519 C529 ) C519_=_C530( C519 C530 ) C519_=_C536( C519 C536 ) \nC519_=_C577( C519 C577 ) C519_=_C1077( C519 C1077 ) C519_=_C1173( C519 C1173 ) C519_=_C1323( C519 C1323 ) C519_=_C1538( C519 C1538 ) C519_=_C2459( C519 C2459 ) \nC519_=_C2717( C519 C2717 ) C519_=_C2796( C519 C2796 ) C519_=_C2798( C519 C2798 ) C519_=_C2799( C519 C2799 ) C519_=_C2801( C519 C2801 ) C519_=_C2803( C519 C2803 ) \nC519_=_C2804( C519 C2804 ) C519_=_C2805( C519 C2805 ) C519_=_C2807( C519 C2807 ) C519_=_C2809( C519 C2809 ) C519_=_C2811( C519 C2811 ) C521_=_C522( C521 C522 ) \nC521_=_C524( C521 C524 ) C521_=_C525( C521 C525 ) C521_=_C526( C521 C526 ) C521_=_C527( C521 C527 ) C521_=_C529( C521 C529 ) C521_=_C530( C521 C530 ) \nC521_=_C536( C521 C536 ) C521_=_C1368( C521 C1368 ) C521_=_C1756( C521 C1756 ) C521_=_C1919( C521 C1919 ) C521_=_C2575( C521 C2575 ) C521_=_C2614( C521 C2614 ) \nC521_=_C3066( C521 C3066 ) C521_=_C3067( C521 C3067 ) C521_=_C3068( C521 C3068 ) C521_=_C3069( C521 C3069 ) C521_=_C3070( C521 C3070 ) C521_=_C3071( C521 C3071 ) \nC521_=_C3072( C521 C3072 ) C521_=_C3073( C521 C3073 ) C521_=_C3074( C521 C3074 ) C522_=_C524( C522 C524 ) C522_=_C525( C522 C525 ) C522_=_C526( C522 C526 ) \nC522_=_C527( C522 C527 ) C522_=_C529( C522 C529 ) C522_=_C530( C522 C530 ) C522_=_C536( C522 C536 ) C522_=_C580( C522 C580 ) C522_=_C863( C522 C863 ) \nC522_=_C1179( C522 C1179 ) C522_=_C1695( C522 C1695 ) C522_=_C1835( C522 C1835 ) C522_=_C2069( C522 C2069 ) C522_=_C2368( C522 C2368 ) C522_=_C2719( C522 C2719 ) \nC522_=_C2798( C522 C2798 ) C522_=_C3305( C522 C3305 ) C522_=_C3360( C522 C3360 ) C522_=_C3361( C522 C3361 ) C522_=_C3366( C522 C3366 ) C522_=_C3367( C522 C3367 ) \nC522_=_C3368( C522 C3368 ) C522_=_C3369( C522 C3369 ) C522_=_C3370( C522 C3370 ) C522_=_C3371( C522 C3371 ) C522_=_C3372( C522 C3372 ) C522_=_C3373( C522 C3373 ) \nC524_=_C525( C524 C525 ) C524_=_C526( C524 C526 ) C524_=_C527( C524 C527 ) C524_=_C529( C524 C529 ) C524_=_C530( C524 C530 ) C524_=_C536( C524 C536 ) \nC524_=_C584( C524 C584 ) C524_=_C1181( C524 C1181 ) C524_=_C1425( C524 C1425 ) C524_=_C2224( C524 C2224 ) C524_=_C2298( C524 C2298 ) C524_=_C2720( C524 C2720 ) \nC524_=_C2801( C524 C2801 ) C524_=_C3401( C524 C3401 ) C524_=_C3574( C524 C3574 ) C524_=_C3575( C524 C3575 ) C524_=_C3578( C524 C3578 ) C524_=_C3579( C524 C3579 ) \nC524_=_C3582( C524 C3582 ) C524_=_C3583( C524</w:t>
      </w:r>
    </w:p>
    <w:p>
      <w:pPr>
        <w:pStyle w:val="PreformattedText"/>
        <w:bidi w:val="0"/>
        <w:spacing w:before="0" w:after="0"/>
        <w:jc w:val="left"/>
        <w:rPr/>
      </w:pPr>
      <w:r>
        <w:rPr/>
        <w:t xml:space="preserve"> </w:t>
      </w:r>
      <w:r>
        <w:rPr/>
        <w:t>C3583 ) C524_=_C3585( C524 C3585 ) C525_=_C526( C525 C526 ) C525_=_C527( C525 C527 ) C525_=_C529( C525 C529 ) \nC525_=_C530( C525 C530 ) C525_=_C536( C525 C536 ) C525_=_C1401( C525 C1401 ) C525_=_C1759( C525 C1759 ) C525_=_C1779( C525 C1779 ) C525_=_C2054( C525 C2054 ) \nC525_=_C2852( C525 C2852 ) C525_=_C3010( C525 C3010 ) C525_=_C3435( C525 C3435 ) C525_=_C3600( C525 C3600 ) C525_=_C3601( C525 C3601 ) C525_=_C3603( C525 C3603 ) \nC525_=_C3604( C525 C3604 ) C525_=_C3605( C525 C3605 ) C525_=_C3606( C525 C3606 ) C526_=_C527( C526 C527 ) C526_=_C529( C526 C529 ) C526_=_C530( C526 C530 ) \nC526_=_C536( C526 C536 ) C526_=_C1307( C526 C1307 ) C526_=_C1402( C526 C1402 ) C526_=_C1974( C526 C1974 ) C526_=_C2013( C526 C2013 ) C526_=_C2055( C526 C2055 ) \nC526_=_C2410( C526 C2410 ) C526_=_C2448( C526 C2448 ) C526_=_C2527( C526 C2527 ) C526_=_C2577( C526 C2577 ) C526_=_C3011( C526 C3011 ) C526_=_C3103( C526 C3103 ) \nC526_=_C3436( C526 C3436 ) C526_=_C3600( C526 C3600 ) C526_=_C3618( C526 C3618 ) C526_=_C3619( C526 C3619 ) C526_=_C3620( C526 C3620 ) C526_=_C3622( C526 C3622 ) \nC526_=_C3623( C526 C3623 ) C526_=_C3624( C526 C3624 ) C526_=_C3625( C526 C3625 ) C527_=_C529( C527 C529 ) C527_=_C530( C527 C530 ) C527_=_C536( C527 C536 ) \nC527_=_C691( C527 C691 ) C527_=_C1373( C527 C1373 ) C527_=_C1760( C527 C1760 ) C527_=_C1921( C527 C1921 ) C527_=_C2225( C527 C2225 ) C527_=_C2578( C527 C2578 ) \nC527_=_C2887( C527 C2887 ) C527_=_C3322( C527 C3322 ) C527_=_C3627( C527 C3627 ) C527_=_C3628( C527 C3628 ) C527_=_C3629( C527 C3629 ) C527_=_C3630( C527 C3630 ) \nC527_=_C3633( C527 C3633 ) C527_=_C3634( C527 C3634 ) C527_=_C3635( C527 C3635 ) C529_=_C530( C529 C530 ) C529_=_C536( C529 C536 ) C529_=_C586( C529 C586 ) \nC529_=_C1103( C529 C1103 ) C529_=_C1182( C529 C1182 ) C529_=_C1233( C529 C1233 ) C529_=_C1816( C529 C1816 ) C529_=_C2319( C529 C2319 ) C529_=_C2412( C529 C2412 ) \nC529_=_C2721( C529 C2721 ) C529_=_C2803( C529 C2803 ) C529_=_C2952( C529 C2952 ) C529_=_C3669( C529 C3669 ) C529_=_C3710( C529 C3710 ) C529_=_C3712( C529 C3712 ) \nC529_=_C3713( C529 C3713 ) C529_=_C3714( C529 C3714 ) C529_=_C3715( C529 C3715 ) C529_=_C3716( C529 C3716 ) C529_=_C3717( C529 C3717 ) C530_=_C536( C530 C536 ) \nC530_=_C587( C530 C587 ) C530_=_C1034( C530 C1034 ) C530_=_C1183( C530 C1183 ) C530_=_C2562( C530 C2562 ) C530_=_C2722( C530 C2722 ) C530_=_C2804( C530 C2804 ) \nC530_=_C3175( C530 C3175 ) C530_=_C3455( C530 C3455 ) C530_=_C3734( C530 C3734 ) C530_=_C3735( C530 C3735 ) C536_=_C560( C536 C560 ) C536_=_C1355( C536 C1355 ) \nC536_=_C1408( C536 C1408 ) C536_=_C1481( C536 C1481 ) C536_=_C1783( C536 C1783 ) C536_=_C2061( C536 C2061 ) C536_=_C2099( C536 C2099 ) C536_=_C2399( C536 C2399 ) \nC536_=_C2741( C536 C2741 ) C536_=_C3019( C536 C3019 ) C536_=_C3049( C536 C3049 ) C536_=_C3201( C536 C3201 ) C536_=_C3337( C536 C3337 ) C536_=_C3379( C536 C3379 ) \nC536_=_C3442( C536 C3442 ) C536_=_C3623( C536 C3623 ) C536_=_C3948( C536 C3948 ) C536_=_C3957( C536 C3957 ) C536_=_C4055( C536 C4055 ) C536_=_C4071( C536 C4071 ) \nC536_=_C4072( C536 C4072 ) C536_=_C4073( C536 C4073 ) C536_=_C4074( C536 C4074 ) C539_=_C540( C539 C540 ) C539_=_C546( C539 C546 ) C539_=_C548( C539 C548 ) \nC539_=_C554( C539 C554 ) C539_=_C555( C539 C555 ) C539_=_C556( C539 C556 ) C539_=_C560( C539 C560 ) C539_=_C1390( C539 C1390 ) C539_=_C1605( C539 C1605 ) \nC539_=_C1874( C539 C1874 ) C539_=_C1876( C539 C1876 ) C539_=_C1877( C539 C1877 ) C539_=_C1878( C539 C1878 ) C539_=_C1879( C539 C1879 ) C539_=_C1880( C539 C1880 ) \nC539_=_C1881( C539 C1881 ) C539_=_C1884( C539 C1884 ) C539_=_C1885( C539 C1885 ) C539_=_C1886( C539 C1886 ) C539_=_C1887( C539 C1887 ) C539_=_C1888( C539 C1888 ) \nC539_=_C1889( C539 C1889 ) C539_=_C1890( C539 C1890 ) C539_=_C1891( C539 C1891 ) C539_=_C1893( C539 C1893 ) C539_=_C1894( C539 C1894 ) C539_=_C1895( C539 C1895 ) \nC540_=_C546( C540 C546 ) C540_=_C548( C540 C548 ) C540_=_C554( C540 C554 ) C540_=_C555( C540 C555 ) C540_=_C556( C540 C556 ) C540_=_C560( C540 C560 ) \nC540_=_C785( C540 C785 ) C540_=_C1461( C540 C1461 ) C540_=_C2063( C540 C2063 ) C540_=_C2064( C540 C2064 ) C540_=_C2065( C540 C2065 ) C540_=_C2066( C540 C2066 ) \nC540_=_C2067( C540 C2067 ) C540_=_C2068( C540 C2068 ) C540_=_C2069( C540 C2069 ) C540_=_C2070( C540 C2070 ) C540_=_C2074( C540 C2074 ) C540_=_C2075( C540 C2075 ) \nC540_=_C2076( C540 C2076 ) C540_=_C2077( C540 C2077 ) C540_=_C2078( C540 C2078 ) C540_=_C2079( C540 C2079 ) C540_=_C2081( C540 C2081 ) C540_=_C2082( C540 C2082 ) \nC540_=_C2084( C540 C2084 ) C546_=_C548( C546 C548 ) C546_=_C554( C546 C554 ) C546_=_C555( C546 C555 ) C546_=_C556( C546 C556 ) C546_=_C560( C546 C560 ) \nC546_=_C713( C546 C713 ) C546_=_C1647( C546 C1647 ) C546_=_C1876( C546 C1876 ) C546_=_C2065( C546 C2065 ) C546_=_C2830( C546 C2830 ) C546_=_C2833( C546 C2833 ) \nC546_=_C2834( C546 C2834 ) C546_=_C2836( C546 C2836 ) C546_=_C2837( C546 C2837 ) C546_=_C2842( C546 C2842 ) C546_=_C2843( C546 C2843 ) C546_=_C2845( C546 C2845 ) \nC548_=_C554( C548 C554 ) C548_=_C555( C548 C555 ) C548_=_C556( C548 C556 ) C548_=_C560( C548 C560 ) C548_=_C1347( C548 C1347 ) C548_=_C2091( C548 C2091 ) \nC548_=_C2387( C548 C2387 ) C548_=_C3196( C548 C3196 ) C548_=_C3201( C548 C3201 ) C548_=_C3202( C548 C3202 ) C548_=_C3203( C548 C3203 ) C548_=_C3204( C548 C3204 ) \nC548_=_C3205( C548 C3205 ) C554_=_C555( C554 C555 ) C554_=_C556( C554 C556 ) C554_=_C560( C554 C560 ) C554_=_C614( C554 C614 ) C554_=_C1086( C554 C1086 ) \nC554_=_C1742( C554 C1742 ) C554_=_C2170( C554 C2170 ) C554_=_C2321( C554 C2321 ) C554_=_C2498( C554 C2498 ) C554_=_C2692( C554 C2692 ) C554_=_C3213( C554 C3213 ) \nC554_=_C3619( C554 C3619 ) C554_=_C3710( C554 C3710 ) C554_=_C3900( C554 C3900 ) C554_=_C3902( C554 C3902 ) C554_=_C3903( C554 C3903 ) C554_=_C3904( C554 C3904 ) \nC554_=_C3905( C554 C3905 ) C555_=_C556( C555 C556 ) C555_=_C560( C555 C560 ) C555_=_C1287( C555 C1287 ) C555_=_C1743( C555 C1743 ) C555_=_C2171( C555 C2171 ) \nC555_=_C2499( C555 C2499 ) C555_=_C2693( C555 C2693 ) C555_=_C3214( C555 C3214 ) C555_=_C3390( C555 C3390 ) C555_=_C3458( C555 C3458 ) C555_=_C3506( C555 C3506 ) \nC555_=_C3630( C555 C3630 ) C555_=_C3639( C555 C3639 ) C555_=_C3811( C555 C3811 ) C555_=_C3893( C555 C3893 ) C555_=_C3900( C555 C3900 ) C555_=_C3940( C555 C3940 ) \nC555_=_C3941( C555 C3941 ) C555_=_C3943( C555 C3943 ) C555_=_C3944( C555 C3944 ) C556_=_C560( C556 C560 ) C556_=_C1136( C556 C1136 ) C556_=_C1353( C556 C1353 ) \nC556_=_C2097( C556 C2097 ) C556_=_C2249( C556 C2249 ) C556_=_C2396( C556 C2396 ) C556_=_C3335( C556 C3335 ) C556_=_C3640( C556 C3640 ) C556_=_C3662( C556 C3662 ) \nC556_=_C3957( C556 C3957 ) C556_=_C3959( C556 C3959 ) C556_=_C3960( C556 C3960 ) C556_=_C3961( C556 C3961 ) C560_=_C1355( C560 C1355 ) C560_=_C1408( C560 C1408 ) \nC560_=_C1481( C560 C1481 ) C560_=_C1783( C560 C1783 ) C560_=_C2061( C560 C2061 ) C560_=_C2099( C560 C2099 ) C560_=_C2399( C560 C2399 ) C560_=_C2741( C560 C2741 ) \nC560_=_C3019( C560 C3019 ) C560_=_C3049( C560 C3049 ) C560_=_C3201( C560 C3201 ) C560_=_C3337( C560 C3337 ) C560_=_C3379( C560 C3379 ) C560_=_C3442( C560 C3442 ) \nC560_=_C3623( C560 C3623 ) C560_=_C3948( C560 C3948 ) C560_=_C3957( C560 C3957 ) C560_=_C4055( C560 C4055 ) C560_=_C4071( C560 C4071 ) C560_=_C4072( C560 C4072 ) \nC560_=_C4073( C560 C4073 ) C560_=_C4074( C560 C4074 ) C565_=_C568( C565 C568 ) C565_=_C569( C565 C569 ) C565_=_C573( C565 C573 ) C565_=_C577( C565 C577 ) \nC565_=_C578( C565 C578 ) C565_=_C580( C565 C580 ) C565_=_C584( C565 C584 ) C565_=_C586( C565 C586 ) C565_=_C587( C565 C587 ) C565_=_C588( C565 C588 ) \nC565_=_C591( C565 C591 ) C565_=_C621( C565 C621 ) C565_=_C622( C565 C622 ) C565_=_C623( C565 C623 ) C565_=_C624( C565 C624 ) C565_=_C626( C565 C626 ) \nC565_=_C627( C565 C627 ) C565_=_C630( C565 C630 ) C565_=_C631( C565 C631 ) C565_=_C632( C565 C632 ) C565_=_C634( C565 C634 ) C565_=_C635( C565 C635 ) \nC565_=_C639( C565 C639 ) C565_=_C640( C565 C640 ) C565_=_C641( C565 C641 ) C565_=_C642( C565 C642 ) C565_=_C643( C565 C643 ) C565_=_C644( C565 C644 ) \nC565_=_C646( C565 C646 ) C568_=_C569( C568 C569 ) C568_=_C573( C568 C573 ) C568_=_C577( C568 C577 ) C568_=_C578( C568 C578 ) C568_=_C580( C568 C580 ) \nC568_=_C584( C568 C584 ) C568_=_C586( C568 C586 ) C568_=_C587( C568 C587 ) C568_=_C588( C568 C588 ) C568_=_C591( C568 C591 ) C568_=_C903( C568 C903 ) \nC568_=_C1460( C568 C1460 ) C568_=_C1461( C568 C1461 ) C568_=_C1462( C568 C1462 ) C568_=_C1463( C568 C1463 ) C568_=_C1464( C568 C1464 ) C568_=_C1465( C568 C1465 ) \nC568_=_C1472( C568 C1472 ) C568_=_C1473( C568 C1473 ) C568_=_C1474( C568 C1474 ) C568_=_C1475( C568 C1475 ) C568_=_C1476( C568 C1476 ) C568_=_C1479( C568 C1479 ) \nC568_=_C1481( C568 C1481 ) C569_=_C573( C569 C573 ) C569_=_C577( C569 C577 ) C569_=_C578( C569 C578 ) C569_=_C580( C569 C580 ) C569_=_C584( C569 C584 ) \nC569_=_C586( C569 C586 ) C569_=_C587( C569 C587 ) C569_=_C588( C569 C588 ) C569_=_C591( C569 C591 ) C569_=_C622( C569 C622 ) C569_=_C1485( C569 C1485 ) \nC569_=_C1486( C569 C1486 ) C569_=_C1487( C569 C1487 ) C569_=_C1490( C569 C1490 ) C569_=_C1491( C569 C1491 ) C569_=_C1492( C569 C1492 ) C569_=_C1493( C569 C1493 ) \nC569_=_C1495( C569 C1495 ) C569_=_C1496( C569 C1496 ) C569_=_C1497( C569 C1497 ) C569_=_C1498( C569 C1498 ) C569_=_C1499( C569 C1499 ) C569_=_C1502( C569 C1502 ) \nC573_=_C577( C573 C577 ) C573_=_C578( C573 C578 ) C573_=_C580( C573 C580 ) C573_=_C584( C573 C584 ) C573_=_C586( C573 C586 ) C573_=_C587( C573 C587 ) \nC573_=_C588( C573 C588 ) C573_=_C591( C573 C591 ) C573_=_C627( C573 C627 ) C573_=_C681( C573 C681 ) C573_=_C1298( C573 C1298 ) C573_=_C1585( C573 C1585 ) \nC573_=_C1712( C573 C1712 ) C573_=_C1937( C573 C1937 ) C573_=_C1980( C573 C1980 ) C573_=_C2180( C573 C2180 ) C573_=_C2239( C573 C2239 ) C573_=_C2240( C573 C2240 ) \nC573_=_C2242( C573 C2242 ) C573_=_C2243( C573 C2243 ) C573_=_C2246( C573 C2246 ) C573_=_C2247( C573 C2247 ) C573_=_C2249( C573 C2249 ) C573_=_C2250( C573 C2250 )</w:t>
      </w:r>
    </w:p>
    <w:p>
      <w:pPr>
        <w:pStyle w:val="PreformattedText"/>
        <w:bidi w:val="0"/>
        <w:spacing w:before="0" w:after="0"/>
        <w:jc w:val="left"/>
        <w:rPr/>
      </w:pPr>
      <w:r>
        <w:rPr/>
        <w:t xml:space="preserve"> </w:t>
      </w:r>
      <w:r>
        <w:rPr/>
        <w:t>\nC573_=_C2251( C573 C2251 ) C573_=_C2252( C573 C2252 ) C577_=_C578( C577 C578 ) C577_=_C580( C577 C580 ) C577_=_C584( C577 C584 ) C577_=_C586( C577 C586 ) \nC577_=_C587( C577 C587 ) C577_=_C588( C577 C588 ) C577_=_C591( C577 C591 ) C577_=_C1077( C577 C1077 ) C577_=_C1173( C577 C1173 ) C577_=_C1323( C577 C1323 ) \nC577_=_C1538( C577 C1538 ) C577_=_C2459( C577 C2459 ) C577_=_C2717( C577 C2717 ) C577_=_C2796( C577 C2796 ) C577_=_C2798( C577 C2798 ) C577_=_C2799( C577 C2799 ) \nC577_=_C2801( C577 C2801 ) C577_=_C2803( C577 C2803 ) C577_=_C2804( C577 C2804 ) C577_=_C2805( C577 C2805 ) C577_=_C2807( C577 C2807 ) C577_=_C2809( C577 C2809 ) \nC577_=_C2811( C577 C2811 ) C578_=_C580( C578 C580 ) C578_=_C584( C578 C584 ) C578_=_C586( C578 C586 ) C578_=_C587( C578 C587 ) C578_=_C588( C578 C588 ) \nC578_=_C591( C578 C591 ) C578_=_C819( C578 C819 ) C578_=_C859( C578 C859 ) C578_=_C912( C578 C912 ) C578_=_C1689( C578 C1689 ) C578_=_C1755( C578 C1755 ) \nC578_=_C2047( C578 C2047 ) C578_=_C2219( C578 C2219 ) C578_=_C2314( C578 C2314 ) C578_=_C2347( C578 C2347 ) C578_=_C2915( C578 C2915 ) C578_=_C2917( C578 C2917 ) \nC578_=_C2918( C578 C2918 ) C578_=_C2919( C578 C2919 ) C578_=_C2920( C578 C2920 ) C578_=_C2923( C578 C2923 ) C578_=_C2924( C578 C2924 ) C578_=_C2927( C578 C2927 ) \nC580_=_C584( C580 C584 ) C580_=_C586( C580 C586 ) C580_=_C587( C580 C587 ) C580_=_C588( C580 C588 ) C580_=_C591( C580 C591 ) C580_=_C863( C580 C863 ) \nC580_=_C1179( C580 C1179 ) C580_=_C1695( C580 C1695 ) C580_=_C1835( C580 C1835 ) C580_=_C2069( C580 C2069 ) C580_=_C2368( C580 C2368 ) C580_=_C2719( C580 C2719 ) \nC580_=_C2798( C580 C2798 ) C580_=_C3305( C580 C3305 ) C580_=_C3360( C580 C3360 ) C580_=_C3361( C580 C3361 ) C580_=_C3366( C580 C3366 ) C580_=_C3367( C580 C3367 ) \nC580_=_C3368( C580 C3368 ) C580_=_C3369( C580 C3369 ) C580_=_C3370( C580 C3370 ) C580_=_C3371( C580 C3371 ) C580_=_C3372( C580 C3372 ) C580_=_C3373( C580 C3373 ) \nC584_=_C586( C584 C586 ) C584_=_C587( C584 C587 ) C584_=_C588( C584 C588 ) C584_=_C591( C584 C591 ) C584_=_C1181( C584 C1181 ) C584_=_C1425( C584 C1425 ) \nC584_=_C2224( C584 C2224 ) C584_=_C2298( C584 C2298 ) C584_=_C2720( C584 C2720 ) C584_=_C2801( C584 C2801 ) C584_=_C3401( C584 C3401 ) C584_=_C3574( C584 C3574 ) \nC584_=_C3575( C584 C3575 ) C584_=_C3578( C584 C3578 ) C584_=_C3579( C584 C3579 ) C584_=_C3582( C584 C3582 ) C584_=_C3583( C584 C3583 ) C584_=_C3585( C584 C3585 ) \nC586_=_C587( C586 C587 ) C586_=_C588( C586 C588 ) C586_=_C591( C586 C591 ) C586_=_C1103( C586 C1103 ) C586_=_C1182( C586 C1182 ) C586_=_C1233( C586 C1233 ) \nC586_=_C1816( C586 C1816 ) C586_=_C2319( C586 C2319 ) C586_=_C2412( C586 C2412 ) C586_=_C2721( C586 C2721 ) C586_=_C2803( C586 C2803 ) C586_=_C2952( C586 C2952 ) \nC586_=_C3669( C586 C3669 ) C586_=_C3710( C586 C3710 ) C586_=_C3712( C586 C3712 ) C586_=_C3713( C586 C3713 ) C586_=_C3714( C586 C3714 ) C586_=_C3715( C586 C3715 ) \nC586_=_C3716( C586 C3716 ) C586_=_C3717( C586 C3717 ) C587_=_C588( C587 C588 ) C587_=_C591( C587 C591 ) C587_=_C1034( C587 C1034 ) C587_=_C1183( C587 C1183 ) \nC587_=_C2562( C587 C2562 ) C587_=_C2722( C587 C2722 ) C587_=_C2804( C587 C2804 ) C587_=_C3175( C587 C3175 ) C587_=_C3455( C587 C3455 ) C587_=_C3734( C587 C3734 ) \nC587_=_C3735( C587 C3735 ) C588_=_C591( C588 C591 ) C588_=_C641( C588 C641 ) C588_=_C1035( C588 C1035 ) C588_=_C1725( C588 C1725 ) C588_=_C1948( C588 C1948 ) \nC588_=_C2985( C588 C2985 ) C588_=_C3405( C588 C3405 ) C588_=_C3513( C588 C3513 ) C591_=_C646( C591 C646 ) C591_=_C671( C591 C671 ) C591_=_C1190( C591 C1190 ) \nC591_=_C1410( C591 C1410 ) C591_=_C1682( C591 C1682 ) C591_=_C1728( C591 C1728 ) C591_=_C1869( C591 C1869 ) C591_=_C1954( C591 C1954 ) C591_=_C1978( C591 C1978 ) \nC591_=_C2418( C591 C2418 ) C591_=_C2519( C591 C2519 ) C591_=_C2912( C591 C2912 ) C591_=_C2990( C591 C2990 ) C591_=_C3089( C591 C3089 ) C591_=_C3165( C591 C3165 ) \nC591_=_C3409( C591 C3409 ) C591_=_C3519( C591 C3519 ) C591_=_C3767( C591 C3767 ) C591_=_C3868( C591 C3868 ) C591_=_C3925( C591 C3925 ) C591_=_C4013( C591 C4013 ) \nC591_=_C4066( C591 C4066 ) C592_=_C595( C592 C595 ) C592_=_C596( C592 C596 ) C592_=_C597( C592 C597 ) C592_=_C598( C592 C598 ) C592_=_C600( C592 C600 ) \nC592_=_C601( C592 C601 ) C592_=_C602( C592 C602 ) C592_=_C603( C592 C603 ) C592_=_C604( C592 C604 ) C592_=_C605( C592 C605 ) C592_=_C606( C592 C606 ) \nC592_=_C607( C592 C607 ) C592_=_C608( C592 C608 ) C592_=_C611( C592 C611 ) C592_=_C612( C592 C612 ) C592_=_C614( C592 C614 ) C592_=_C615( C592 C615 ) \nC592_=_C616( C592 C616 ) C592_=_C617( C592 C617 ) C592_=_C618( C592 C618 ) C592_=_C755( C592 C755 ) C592_=_C777( C592 C777 ) C592_=_C807( C592 C807 ) \nC592_=_C815( C592 C815 ) C592_=_C818( C592 C818 ) C592_=_C819( C592 C819 ) C592_=_C821( C592 C821 ) C592_=_C827( C592 C827 ) C592_=_C828( C592 C828 ) \nC595_=_C596( C595 C596 ) C595_=_C597( C595 C597 ) C595_=_C598( C595 C598 ) C595_=_C600( C595 C600 ) C595_=_C601( C595 C601 ) C595_=_C602( C595 C602 ) \nC595_=_C603( C595 C603 ) C595_=_C604( C595 C604 ) C595_=_C605( C595 C605 ) C595_=_C606( C595 C606 ) C595_=_C607( C595 C607 ) C595_=_C608( C595 C608 ) \nC595_=_C611( C595 C611 ) C595_=_C612( C595 C612 ) C595_=_C614( C595 C614 ) C595_=_C615( C595 C615 ) C595_=_C616( C595 C616 ) C595_=_C617( C595 C617 ) \nC595_=_C618( C595 C618 ) C595_=_C649( C595 C649 ) C595_=_C1066( C595 C1066 ) C595_=_C1219( C595 C1219 ) C595_=_C1221( C595 C1221 ) C595_=_C1222( C595 C1222 ) \nC595_=_C1223( C595 C1223 ) C595_=_C1225( C595 C1225 ) C595_=_C1228( C595 C1228 ) C595_=_C1233( C595 C1233 ) C595_=_C1234( C595 C1234 ) C595_=_C1238( C595 C1238 ) \nC595_=_C1240( C595 C1240 ) C596_=_C597( C596 C597 ) C596_=_C598( C596 C598 ) C596_=_C600( C596 C600 ) C596_=_C601( C596 C601 ) C596_=_C602( C596 C602 ) \nC596_=_C603( C596 C603 ) C596_=_C604( C596 C604 ) C596_=_C605( C596 C605 ) C596_=_C606( C596 C606 ) C596_=_C607( C596 C607 ) C596_=_C608( C596 C608 ) \nC596_=_C611( C596 C611 ) C596_=_C612( C596 C612 ) C596_=_C614( C596 C614 ) C596_=_C615( C596 C615 ) C596_=_C616( C596 C616 ) C596_=_C617( C596 C617 ) \nC596_=_C618( C596 C618 ) C596_=_C1317( C596 C1317 ) C596_=_C1321( C596 C1321 ) C596_=_C1322( C596 C1322 ) C596_=_C1323( C596 C1323 ) C596_=_C1324( C596 C1324 ) \nC596_=_C1326( C596 C1326 ) C596_=_C1328( C596 C1328 ) C596_=_C1329( C596 C1329 ) C596_=_C1332( C596 C1332 ) C596_=_C1334( C596 C1334 ) C596_=_C1335( C596 C1335 ) \nC597_=_C598( C597 C598 ) C597_=_C600( C597 C600 ) C597_=_C601( C597 C601 ) C597_=_C602( C597 C602 ) C597_=_C603( C597 C603 ) C597_=_C604( C597 C604 ) \nC597_=_C605( C597 C605 ) C597_=_C606( C597 C606 ) C597_=_C607( C597 C607 ) C597_=_C608( C597 C608 ) C597_=_C611( C597 C611 ) C597_=_C612( C597 C612 ) \nC597_=_C614( C597 C614 ) C597_=_C615( C597 C615 ) C597_=_C616( C597 C616 ) C597_=_C617( C597 C617 ) C597_=_C618( C597 C618 ) C597_=_C924( C597 C924 ) \nC597_=_C1194( C597 C1194 ) C597_=_C1437( C597 C1437 ) C597_=_C1441( C597 C1441 ) C597_=_C1445( C597 C1445 ) C597_=_C1448( C597 C1448 ) C597_=_C1450( C597 C1450 ) \nC597_=_C1451( C597 C1451 ) C597_=_C1454( C597 C1454 ) C597_=_C1455( C597 C1455 ) C597_=_C1456( C597 C1456 ) C597_=_C1457( C597 C1457 ) C597_=_C1458( C597 C1458 ) \nC598_=_C600( C598 C600 ) C598_=_C601( C598 C601 ) C598_=_C602( C598 C602 ) C598_=_C603( C598 C603 ) C598_=_C604( C598 C604 ) C598_=_C605( C598 C605 ) \nC598_=_C606( C598 C606 ) C598_=_C607( C598 C607 ) C598_=_C608( C598 C608 ) C598_=_C611( C598 C611 ) C598_=_C612( C598 C612 ) C598_=_C614( C598 C614 ) \nC598_=_C615( C598 C615 ) C598_=_C616( C598 C616 ) C598_=_C617( C598 C617 ) C598_=_C618( C598 C618 ) C598_=_C623( C598 C623 ) C598_=_C760( C598 C760 ) \nC598_=_C781( C598 C781 ) C598_=_C925( C598 C925 ) C598_=_C1605( C598 C1605 ) C598_=_C1608( C598 C1608 ) C598_=_C1610( C598 C1610 ) C598_=_C1611( C598 C1611 ) \nC598_=_C1613( C598 C1613 ) C598_=_C1614( C598 C1614 ) C598_=_C1616( C598 C1616 ) C598_=_C1620( C598 C1620 ) C598_=_C1621( C598 C1621 ) C600_=_C601( C600 C601 ) \nC600_=_C602( C600 C602 ) C600_=_C603( C600 C603 ) C600_=_C604( C600 C604 ) C600_=_C605( C600 C605 ) C600_=_C606( C600 C606 ) C600_=_C607( C600 C607 ) \nC600_=_C608( C600 C608 ) C600_=_C611( C600 C611 ) C600_=_C612( C600 C612 ) C600_=_C614( C600 C614 ) C600_=_C615( C600 C615 ) C600_=_C616( C600 C616 ) \nC600_=_C617( C600 C617 ) C600_=_C618( C600 C618 ) C600_=_C783( C600 C783 ) C600_=_C833( C600 C833 ) C600_=_C1785( C600 C1785 ) C600_=_C1832( C600 C1832 ) \nC600_=_C1833( C600 C1833 ) C600_=_C1834( C600 C1834 ) C600_=_C1835( C600 C1835 ) C600_=_C1837( C600 C1837 ) C600_=_C1838( C600 C1838 ) C600_=_C1840( C600 C1840 ) \nC600_=_C1841( C600 C1841 ) C600_=_C1842( C600 C1842 ) C600_=_C1843( C600 C1843 ) C600_=_C1845( C600 C1845 ) C600_=_C1848( C600 C1848 ) C600_=_C1849( C600 C1849 ) \nC600_=_C1850( C600 C1850 ) C601_=_C602( C601 C602 ) C601_=_C603( C601 C603 ) C601_=_C604( C601 C604 ) C601_=_C605( C601 C605 ) C601_=_C606( C601 C606 ) \nC601_=_C607( C601 C607 ) C601_=_C608( C601 C608 ) C601_=_C611( C601 C611 ) C601_=_C612( C601 C612 ) C601_=_C614( C601 C614 ) C601_=_C615( C601 C615 ) \nC601_=_C616( C601 C616 ) C601_=_C617( C601 C617 ) C601_=_C618( C601 C618 ) C601_=_C1297( C601 C1297 ) C601_=_C2158( C601 C2158 ) C601_=_C2180( C601 C2180 ) \nC601_=_C2183( C601 C2183 ) C601_=_C2185( C601 C2185 ) C601_=_C2187( C601 C2187 ) C601_=_C2188( C601 C2188 ) C601_=_C2189( C601 C2189 ) C601_=_C2192( C601 C2192 ) \nC601_=_C2193( C601 C2193 ) C601_=_C2196( C601 C2196 ) C601_=_C2197( C601 C2197 ) C601_=_C2198( C601 C2198 ) C602_=_C603( C602 C603 ) C602_=_C604( C602 C604 ) \nC602_=_C605( C602 C605 ) C602_=_C606( C602 C606 ) C602_=_C607( C602 C607 ) C602_=_C608( C602 C608 ) C602_=_C611( C602 C611 ) C602_=_C612( C602 C612 ) \nC602_=_C614( C602 C614 ) C602_=_C615( C602 C615 ) C602_=_C616( C602 C616 ) C602_=_C617( C602 C617 ) C602_=_C618( C602 C618 ) C602_=_C946( C602 C946 ) \nC602_=_C1072( C602 C1072 ) C602_=_C1223( C602 C1223 ) C602_=_C1464( C602 C1464 ) C602_=_C2310( C602</w:t>
      </w:r>
    </w:p>
    <w:p>
      <w:pPr>
        <w:pStyle w:val="PreformattedText"/>
        <w:bidi w:val="0"/>
        <w:spacing w:before="0" w:after="0"/>
        <w:jc w:val="left"/>
        <w:rPr/>
      </w:pPr>
      <w:r>
        <w:rPr/>
        <w:t xml:space="preserve"> </w:t>
      </w:r>
      <w:r>
        <w:rPr/>
        <w:t>C2310 ) C602_=_C2311( C602 C2311 ) C602_=_C2314( C602 C2314 ) \nC602_=_C2315( C602 C2315 ) C602_=_C2317( C602 C2317 ) C602_=_C2319( C602 C2319 ) C602_=_C2321( C602 C2321 ) C602_=_C2322( C602 C2322 ) C602_=_C2323( C602 C2323 ) \nC602_=_C2327( C602 C2327 ) C603_=_C604( C603 C604 ) C603_=_C605( C603 C605 ) C603_=_C606( C603 C606 ) C603_=_C607( C603 C607 ) C603_=_C608( C603 C608 ) \nC603_=_C611( C603 C611 ) C603_=_C612( C603 C612 ) C603_=_C614( C603 C614 ) C603_=_C615( C603 C615 ) C603_=_C616( C603 C616 ) C603_=_C617( C603 C617 ) \nC603_=_C618( C603 C618 ) C603_=_C708( C603 C708 ) C603_=_C2105( C603 C2105 ) C603_=_C2120( C603 C2120 ) C603_=_C2328( C603 C2328 ) C603_=_C2329( C603 C2329 ) \nC603_=_C2331( C603 C2331 ) C603_=_C2334( C603 C2334 ) C603_=_C2335( C603 C2335 ) C603_=_C2336( C603 C2336 ) C603_=_C2339( C603 C2339 ) C603_=_C2340( C603 C2340 ) \nC603_=_C2341( C603 C2341 ) C603_=_C2342( C603 C2342 ) C603_=_C2343( C603 C2343 ) C604_=_C605( C604 C605 ) C604_=_C606( C604 C606 ) C604_=_C607( C604 C607 ) \nC604_=_C608( C604 C608 ) C604_=_C611( C604 C611 ) C604_=_C612( C604 C612 ) C604_=_C614( C604 C614 ) C604_=_C615( C604 C615 ) C604_=_C616( C604 C616 ) \nC604_=_C617( C604 C617 ) C604_=_C618( C604 C618 ) C604_=_C1073( C604 C1073 ) C604_=_C1393( C604 C1393 ) C604_=_C1665( C604 C1665 ) C604_=_C1852( C604 C1852 ) \nC604_=_C1959( C604 C1959 ) C604_=_C2310( C604 C2310 ) C604_=_C2405( C604 C2405 ) C604_=_C2408( C604 C2408 ) C604_=_C2409( C604 C2409 ) C604_=_C2410( C604 C2410 ) \nC604_=_C2412( C604 C2412 ) C604_=_C2413( C604 C2413 ) C604_=_C2417( C604 C2417 ) C604_=_C2418( C604 C2418 ) C604_=_C2421( C604 C2421 ) C605_=_C606( C605 C606 ) \nC605_=_C607( C605 C607 ) C605_=_C608( C605 C608 ) C605_=_C611( C605 C611 ) C605_=_C612( C605 C612 ) C605_=_C614( C605 C614 ) C605_=_C615( C605 C615 ) \nC605_=_C616( C605 C616 ) C605_=_C617( C605 C617 ) C605_=_C618( C605 C618 ) C605_=_C715( C605 C715 ) C605_=_C1790( C605 C1790 ) C605_=_C2110( C605 C2110 ) \nC605_=_C2442( C605 C2442 ) C605_=_C2634( C605 C2634 ) C605_=_C2767( C605 C2767 ) C605_=_C3055( C605 C3055 ) C605_=_C3056( C605 C3056 ) C605_=_C3057( C605 C3057 ) \nC605_=_C3058( C605 C3058 ) C605_=_C3061( C605 C3061 ) C605_=_C3062( C605 C3062 ) C606_=_C607( C606 C607 ) C606_=_C608( C606 C608 ) C606_=_C611( C606 C611 ) \nC606_=_C612( C606 C612 ) C606_=_C614( C606 C614 ) C606_=_C615( C606 C615 ) C606_=_C616( C606 C616 ) C606_=_C617( C606 C617 ) C606_=_C618( C606 C618 ) \nC606_=_C837( C606 C837 ) C606_=_C1794( C606 C1794 ) C606_=_C1834( C606 C1834 ) C606_=_C3021( C606 C3021 ) C606_=_C3305( C606 C3305 ) C606_=_C3308( C606 C3308 ) \nC606_=_C3310( C606 C3310 ) C606_=_C3311( C606 C3311 ) C606_=_C3312( C606 C3312 ) C606_=_C3315( C606 C3315 ) C606_=_C3317( C606 C3317 ) C607_=_C608( C607 C608 ) \nC607_=_C611( C607 C611 ) C607_=_C612( C607 C612 ) C607_=_C614( C607 C614 ) C607_=_C615( C607 C615 ) C607_=_C616( C607 C616 ) C607_=_C617( C607 C617 ) \nC607_=_C618( C607 C618 ) C607_=_C3102( C607 C3102 ) C607_=_C3586( C607 C3586 ) C608_=_C611( C608 C611 ) C608_=_C612( C608 C612 ) C608_=_C614( C608 C614 ) \nC608_=_C615( C608 C615 ) C608_=_C616( C608 C616 ) C608_=_C617( C608 C617 ) C608_=_C618( C608 C618 ) C608_=_C840( C608 C840 ) C608_=_C1082( C608 C1082 ) \nC608_=_C1520( C608 C1520 ) C608_=_C2034( C608 C2034 ) C608_=_C2317( C608 C2317 ) C608_=_C2599( C608 C2599 ) C608_=_C2688( C608 C2688 ) C608_=_C2917( C608 C2917 ) \nC608_=_C2931( C608 C2931 ) C608_=_C3480( C608 C3480 ) C608_=_C3521( C608 C3521 ) C608_=_C3669( C608 C3669 ) C608_=_C3670( C608 C3670 ) C608_=_C3671( C608 C3671 ) \nC608_=_C3672( C608 C3672 ) C608_=_C3674( C608 C3674 ) C608_=_C3676( C608 C3676 ) C608_=_C3677( C608 C3677 ) C608_=_C3678( C608 C3678 ) C608_=_C3679( C608 C3679 ) \nC608_=_C3680( C608 C3680 ) C608_=_C3682( C608 C3682 ) C608_=_C3683( C608 C3683 ) C611_=_C612( C611 C612 ) C611_=_C614( C611 C614 ) C611_=_C615( C611 C615 ) \nC611_=_C616( C611 C616 ) C611_=_C617( C611 C617 ) C611_=_C618( C611 C618 ) C611_=_C1257( C611 C1257 ) C611_=_C1636( C611 C1636 ) C611_=_C1740( C611 C1740 ) \nC611_=_C2551( C611 C2551 ) C611_=_C2654( C611 C2654 ) C611_=_C3145( C611 C3145 ) C611_=_C3770( C611 C3770 ) C611_=_C3771( C611 C3771 ) C611_=_C3772( C611 C3772 ) \nC611_=_C3774( C611 C3774 ) C612_=_C614( C612 C614 ) C612_=_C615( C612 C615 ) C612_=_C616( C612 C616 ) C612_=_C617( C612 C617 ) C612_=_C618( C612 C618 ) \nC612_=_C843( C612 C843 ) C612_=_C1134( C612 C1134 ) C612_=_C1502( C612 C1502 ) C612_=_C1798( C612 C1798 ) C612_=_C1838( C612 C1838 ) C612_=_C2265( C612 C2265 ) \nC612_=_C2788( C612 C2788 ) C612_=_C2920( C612 C2920 ) C612_=_C3176( C612 C3176 ) C612_=_C3753( C612 C3753 ) C612_=_C3795( C612 C3795 ) C612_=_C3797( C612 C3797 ) \nC612_=_C3798( C612 C3798 ) C612_=_C3801( C612 C3801 ) C614_=_C615( C614 C615 ) C614_=_C616( C614 C616 ) C614_=_C617( C614 C617 ) C614_=_C618( C614 C618 ) \nC614_=_C1086( C614 C1086 ) C614_=_C1742( C614 C1742 ) C614_=_C2170( C614 C2170 ) C614_=_C2321( C614 C2321 ) C614_=_C2498( C614 C2498 ) C614_=_C2692( C614 C2692 ) \nC614_=_C3213( C614 C3213 ) C614_=_C3619( C614 C3619 ) C614_=_C3710( C614 C3710 ) C614_=_C3900( C614 C3900 ) C614_=_C3902( C614 C3902 ) C614_=_C3903( C614 C3903 ) \nC614_=_C3904( C614 C3904 ) C614_=_C3905( C614 C3905 ) C615_=_C616( C615 C616 ) C615_=_C617( C615 C617 ) C615_=_C618( C615 C618 ) C615_=_C871( C615 C871 ) \nC615_=_C1089( C615 C1089 ) C615_=_C2323( C615 C2323 ) C615_=_C3620( C615 C3620 ) C615_=_C3712( C615 C3712 ) C615_=_C3963( C615 C3963 ) C616_=_C617( C616 C617 ) \nC616_=_C618( C616 C618 ) C616_=_C1090( C616 C1090 ) C616_=_C1140( C616 C1140 ) C616_=_C1240( C616 C1240 ) C616_=_C2252( C616 C2252 ) C616_=_C2417( C616 C2417 ) \nC616_=_C3124( C616 C3124 ) C616_=_C3643( C616 C3643 ) C616_=_C3678( C616 C3678 ) C616_=_C3715( C616 C3715 ) C616_=_C3904( C616 C3904 ) C616_=_C3963( C616 C3963 ) \nC616_=_C3971( C616 C3971 ) C616_=_C4040( C616 C4040 ) C616_=_C4048( C616 C4048 ) C616_=_C4049( C616 C4049 ) C617_=_C618( C617 C618 ) C617_=_C672( C617 C672 ) \nC617_=_C1092( C617 C1092 ) C617_=_C2327( C617 C2327 ) C617_=_C2943( C617 C2943 ) C617_=_C3717( C617 C3717 ) C617_=_C3919( C617 C3919 ) C617_=_C4049( C617 C4049 ) \nC617_=_C4102( C617 C4102 ) C618_=_C850( C618 C850 ) C618_=_C1531( C618 C1531 ) C618_=_C1806( C618 C1806 ) C618_=_C1849( C618 C1849 ) C618_=_C2944( C618 C2944 ) \nC618_=_C3395( C618 C3395 ) C618_=_C3682( C618 C3682 ) C618_=_C3761( C618 C3761 ) C618_=_C3886( C618 C3886 ) C618_=_C3952( C618 C3952 ) C618_=_C4026( C618 C4026 ) \nC618_=_C4107( C618 C4107 ) C618_=_C4108( C618 C4108 ) C621_=_C622( C621 C622 ) C621_=_C623( C621 C623 ) C621_=_C624( C621 C624 ) C621_=_C626( C621 C626 ) \nC621_=_C627( C621 C627 ) C621_=_C630( C621 C630 ) C621_=_C631( C621 C631 ) C621_=_C632( C621 C632 ) C621_=_C634( C621 C634 ) C621_=_C635( C621 C635 ) \nC621_=_C639( C621 C639 ) C621_=_C640( C621 C640 ) C621_=_C641( C621 C641 ) C621_=_C642( C621 C642 ) C621_=_C643( C621 C643 ) C621_=_C644( C621 C644 ) \nC621_=_C646( C621 C646 ) C621_=_C1291( C621 C1291 ) C621_=_C1388( C621 C1388 ) C621_=_C1390( C621 C1390 ) C621_=_C1393( C621 C1393 ) C621_=_C1395( C621 C1395 ) \nC621_=_C1398( C621 C1398 ) C621_=_C1400( C621 C1400 ) C621_=_C1401( C621 C1401 ) C621_=_C1402( C621 C1402 ) C621_=_C1403( C621 C1403 ) C621_=_C1408( C621 C1408 ) \nC621_=_C1409( C621 C1409 ) C621_=_C1410( C621 C1410 ) C621_=_C1411( C621 C1411 ) C622_=_C623( C622 C623 ) C622_=_C624( C622 C624 ) C622_=_C626( C622 C626 ) \nC622_=_C627( C622 C627 ) C622_=_C630( C622 C630 ) C622_=_C631( C622 C631 ) C622_=_C632( C622 C632 ) C622_=_C634( C622 C634 ) C622_=_C635( C622 C635 ) \nC622_=_C639( C622 C639 ) C622_=_C640( C622 C640 ) C622_=_C641( C622 C641 ) C622_=_C642( C622 C642 ) C622_=_C643( C622 C643 ) C622_=_C644( C622 C644 ) \nC622_=_C646( C622 C646 ) C622_=_C1485( C622 C1485 ) C622_=_C1486( C622 C1486 ) C622_=_C1487( C622 C1487 ) C622_=_C1490( C622 C1490 ) C622_=_C1491( C622 C1491 ) \nC622_=_C1492( C622 C1492 ) C622_=_C1493( C622 C1493 ) C622_=_C1495( C622 C1495 ) C622_=_C1496( C622 C1496 ) C622_=_C1497( C622 C1497 ) C622_=_C1498( C622 C1498 ) \nC622_=_C1499( C622 C1499 ) C622_=_C1502( C622 C1502 ) C623_=_C624( C623 C624 ) C623_=_C626( C623 C626 ) C623_=_C627( C623 C627 ) C623_=_C630( C623 C630 ) \nC623_=_C631( C623 C631 ) C623_=_C632( C623 C632 ) C623_=_C634( C623 C634 ) C623_=_C635( C623 C635 ) C623_=_C639( C623 C639 ) C623_=_C640( C623 C640 ) \nC623_=_C641( C623 C641 ) C623_=_C642( C623 C642 ) C623_=_C643( C623 C643 ) C623_=_C644( C623 C644 ) C623_=_C646( C623 C646 ) C623_=_C760( C623 C760 ) \nC623_=_C781( C623 C781 ) C623_=_C925( C623 C925 ) C623_=_C1605( C623 C1605 ) C623_=_C1608( C623 C1608 ) C623_=_C1610( C623 C1610 ) C623_=_C1611( C623 C1611 ) \nC623_=_C1613( C623 C1613 ) C623_=_C1614( C623 C1614 ) C623_=_C1616( C623 C1616 ) C623_=_C1620( C623 C1620 ) C623_=_C1621( C623 C1621 ) C624_=_C626( C624 C626 ) \nC624_=_C627( C624 C627 ) C624_=_C630( C624 C630 ) C624_=_C631( C624 C631 ) C624_=_C632( C624 C632 ) C624_=_C634( C624 C634 ) C624_=_C635( C624 C635 ) \nC624_=_C639( C624 C639 ) C624_=_C640( C624 C640 ) C624_=_C641( C624 C641 ) C624_=_C642( C624 C642 ) C624_=_C643( C624 C643 ) C624_=_C644( C624 C644 ) \nC624_=_C646( C624 C646 ) C624_=_C1293( C624 C1293 ) C624_=_C1485( C624 C1485 ) C624_=_C1623( C624 C1623 ) C624_=_C1712( C624 C1712 ) C624_=_C1721( C624 C1721 ) \nC624_=_C1722( C624 C1722 ) C624_=_C1724( C624 C1724 ) C624_=_C1725( C624 C1725 ) C624_=_C1726( C624 C1726 ) C624_=_C1728( C624 C1728 ) C626_=_C627( C626 C627 ) \nC626_=_C630( C626 C630 ) C626_=_C631( C626 C631 ) C626_=_C632( C626 C632 ) C626_=_C634( C626 C634 ) C626_=_C635( C626 C635 ) C626_=_C639( C626 C639 ) \nC626_=_C640( C626 C640 ) C626_=_C641( C626 C641 ) C626_=_C642( C626 C642 ) C626_=_C643( C626 C643 ) C626_=_C644( C626 C644 ) C626_=_C646( C626 C646 ) \nC626_=_C1196( C626 C1196 ) C626_=_C1487( C626 C1487 ) C626_=_C1936( C626 C1936 ) C626_=_C1937( C626 C1937 ) C626_=_C1939( C626 C1939 ) C626_=_C1941( C626 C1941</w:t>
      </w:r>
    </w:p>
    <w:p>
      <w:pPr>
        <w:pStyle w:val="PreformattedText"/>
        <w:bidi w:val="0"/>
        <w:spacing w:before="0" w:after="0"/>
        <w:jc w:val="left"/>
        <w:rPr/>
      </w:pPr>
      <w:r>
        <w:rPr/>
        <w:t xml:space="preserve"> </w:t>
      </w:r>
      <w:r>
        <w:rPr/>
        <w:t>) \nC626_=_C1944( C626 C1944 ) C626_=_C1948( C626 C1948 ) C626_=_C1950( C626 C1950 ) C626_=_C1951( C626 C1951 ) C626_=_C1952( C626 C1952 ) C626_=_C1954( C626 C1954 ) \nC626_=_C1955( C626 C1955 ) C627_=_C630( C627 C630 ) C627_=_C631( C627 C631 ) C627_=_C632( C627 C632 ) C627_=_C634( C627 C634 ) C627_=_C635( C627 C635 ) \nC627_=_C639( C627 C639 ) C627_=_C640( C627 C640 ) C627_=_C641( C627 C641 ) C627_=_C642( C627 C642 ) C627_=_C643( C627 C643 ) C627_=_C644( C627 C644 ) \nC627_=_C646( C627 C646 ) C627_=_C681( C627 C681 ) C627_=_C1298( C627 C1298 ) C627_=_C1585( C627 C1585 ) C627_=_C1712( C627 C1712 ) C627_=_C1937( C627 C1937 ) \nC627_=_C1980( C627 C1980 ) C627_=_C2180( C627 C2180 ) C627_=_C2239( C627 C2239 ) C627_=_C2240( C627 C2240 ) C627_=_C2242( C627 C2242 ) C627_=_C2243( C627 C2243 ) \nC627_=_C2246( C627 C2246 ) C627_=_C2247( C627 C2247 ) C627_=_C2249( C627 C2249 ) C627_=_C2250( C627 C2250 ) C627_=_C2251( C627 C2251 ) C627_=_C2252( C627 C2252 ) \nC630_=_C631( C630 C631 ) C630_=_C632( C630 C632 ) C630_=_C634( C630 C634 ) C630_=_C635( C630 C635 ) C630_=_C639( C630 C639 ) C630_=_C640( C630 C640 ) \nC630_=_C641( C630 C641 ) C630_=_C642( C630 C642 ) C630_=_C643( C630 C643 ) C630_=_C644( C630 C644 ) C630_=_C646( C630 C646 ) C630_=_C1203( C630 C1203 ) \nC630_=_C1492( C630 C1492 ) C630_=_C1814( C630 C1814 ) C630_=_C2240( C630 C2240 ) C630_=_C2730( C630 C2730 ) C630_=_C2981( C630 C2981 ) C630_=_C2985( C630 C2985 ) \nC630_=_C2988( C630 C2988 ) C630_=_C2990( C630 C2990 ) C630_=_C2992( C630 C2992 ) C630_=_C2993( C630 C2993 ) C631_=_C632( C631 C632 ) C631_=_C634( C631 C634 ) \nC631_=_C635( C631 C635 ) C631_=_C639( C631 C639 ) C631_=_C640( C631 C640 ) C631_=_C641( C631 C641 ) C631_=_C642( C631 C642 ) C631_=_C643( C631 C643 ) \nC631_=_C644( C631 C644 ) C631_=_C646( C631 C646 ) C631_=_C1024( C631 C1024 ) C631_=_C2479( C631 C2479 ) C631_=_C2994( C631 C2994 ) C631_=_C2995( C631 C2995 ) \nC631_=_C2998( C631 C2998 ) C631_=_C3003( C631 C3003 ) C632_=_C634( C632 C634 ) C632_=_C635( C632 C635 ) C632_=_C639( C632 C639 ) C632_=_C640( C632 C640 ) \nC632_=_C641( C632 C641 ) C632_=_C642( C632 C642 ) C632_=_C643( C632 C643 ) C632_=_C644( C632 C644 ) C632_=_C646( C632 C646 ) C632_=_C1025( C632 C1025 ) \nC632_=_C2480( C632 C2480 ) C632_=_C2994( C632 C2994 ) C632_=_C3185( C632 C3185 ) C632_=_C3267( C632 C3267 ) C632_=_C3268( C632 C3268 ) C632_=_C3270( C632 C3270 ) \nC632_=_C3271( C632 C3271 ) C632_=_C3274( C632 C3274 ) C632_=_C3277( C632 C3277 ) C632_=_C3280( C632 C3280 ) C634_=_C635( C634 C635 ) C634_=_C639( C634 C639 ) \nC634_=_C640( C634 C640 ) C634_=_C641( C634 C641 ) C634_=_C642( C634 C642 ) C634_=_C643( C634 C643 ) C634_=_C644( C634 C644 ) C634_=_C646( C634 C646 ) \nC634_=_C1496( C634 C1496 ) C634_=_C2242( C634 C2242 ) C634_=_C2294( C634 C2294 ) C634_=_C3401( C634 C3401 ) C634_=_C3403( C634 C3403 ) C634_=_C3405( C634 C3405 ) \nC634_=_C3406( C634 C3406 ) C634_=_C3409( C634 C3409 ) C634_=_C3410( C634 C3410 ) C634_=_C3411( C634 C3411 ) C635_=_C639( C635 C639 ) C635_=_C640( C635 C640 ) \nC635_=_C641( C635 C641 ) C635_=_C642( C635 C642 ) C635_=_C643( C635 C643 ) C635_=_C644( C635 C644 ) C635_=_C646( C635 C646 ) C635_=_C1499( C635 C1499 ) \nC635_=_C1795( C635 C1795 ) C635_=_C2144( C635 C2144 ) C635_=_C2206( C635 C2206 ) C635_=_C2243( C635 C2243 ) C635_=_C3023( C635 C3023 ) C635_=_C3290( C635 C3290 ) \nC635_=_C3361( C635 C3361 ) C635_=_C3509( C635 C3509 ) C635_=_C3510( C635 C3510 ) C635_=_C3511( C635 C3511 ) C635_=_C3512( C635 C3512 ) C635_=_C3513( C635 C3513 ) \nC635_=_C3514( C635 C3514 ) C635_=_C3516( C635 C3516 ) C635_=_C3518( C635 C3518 ) C635_=_C3519( C635 C3519 ) C639_=_C640( C639 C640 ) C639_=_C641( C639 C641 ) \nC639_=_C642( C639 C642 ) C639_=_C643( C639 C643 ) C639_=_C644( C639 C644 ) C639_=_C646( C639 C646 ) C639_=_C1033( C639 C1033 ) C639_=_C1884( C639 C1884 ) \nC639_=_C2074( C639 C2074 ) C639_=_C2126( C639 C2126 ) C639_=_C2484( C639 C2484 ) C639_=_C2836( C639 C2836 ) C639_=_C3271( C639 C3271 ) C639_=_C3350( C639 C3350 ) \nC639_=_C3533( C639 C3533 ) C639_=_C3659( C639 C3659 ) C640_=_C641( C640 C641 ) C640_=_C642( C640 C642 ) C640_=_C643( C640 C643 ) C640_=_C644( C640 C644 ) \nC640_=_C646( C640 C646 ) C640_=_C1056( C640 C1056 ) C640_=_C1351( C640 C1351 ) C640_=_C1741( C640 C1741 ) C640_=_C1886( C640 C1886 ) C640_=_C2371( C640 C2371 ) \nC640_=_C2581( C640 C2581 ) C640_=_C2789( C640 C2789 ) C640_=_C3146( C640 C3146 ) C640_=_C3564( C640 C3564 ) C640_=_C3647( C640 C3647 ) C640_=_C3685( C640 C3685 ) \nC640_=_C3848( C640 C3848 ) C640_=_C3851( C640 C3851 ) C640_=_C3852( C640 C3852 ) C640_=_C3853( C640 C3853 ) C641_=_C642( C641 C642 ) C641_=_C643( C641 C643 ) \nC641_=_C644( C641 C644 ) C641_=_C646( C641 C646 ) C641_=_C1035( C641 C1035 ) C641_=_C1725( C641 C1725 ) C641_=_C1948( C641 C1948 ) C641_=_C2985( C641 C2985 ) \nC641_=_C3405( C641 C3405 ) C641_=_C3513( C641 C3513 ) C642_=_C643( C642 C643 ) C642_=_C644( C642 C644 ) C642_=_C646( C642 C646 ) C642_=_C1890( C642 C1890 ) \nC642_=_C2790( C642 C2790 ) C642_=_C2809( C642 C2809 ) C642_=_C3368( C642 C3368 ) C642_=_C3568( C642 C3568 ) C642_=_C3582( C642 C3582 ) C642_=_C3651( C642 C3651 ) \nC642_=_C3714( C642 C3714 ) C642_=_C3735( C642 C3735 ) C642_=_C4037( C642 C4037 ) C642_=_C4038( C642 C4038 ) C643_=_C644( C643 C644 ) C643_=_C646( C643 C646 ) \nC643_=_C1038( C643 C1038 ) C643_=_C2488( C643 C2488 ) C643_=_C3003( C643 C3003 ) C643_=_C3136( C643 C3136 ) C643_=_C3356( C643 C3356 ) C643_=_C3462( C643 C3462 ) \nC643_=_C3538( C643 C3538 ) C643_=_C3659( C643 C3659 ) C643_=_C3816( C643 C3816 ) C643_=_C4065( C643 C4065 ) C643_=_C4066( C643 C4066 ) C643_=_C4067( C643 C4067 ) \nC644_=_C646( C644 C646 ) C644_=_C1039( C644 C1039 ) C644_=_C1312( C644 C1312 ) C644_=_C2196( C644 C2196 ) C644_=_C2490( C644 C2490 ) C644_=_C3277( C644 C3277 ) \nC644_=_C3330( C644 C3330 ) C644_=_C3357( C644 C3357 ) C644_=_C3539( C644 C3539 ) C644_=_C3691( C644 C3691 ) C644_=_C3699( C644 C3699 ) C644_=_C4065( C644 C4065 ) \nC646_=_C671( C646 C671 ) C646_=_C1190( C646 C1190 ) C646_=_C1410( C646 C1410 ) C646_=_C1682( C646 C1682 ) C646_=_C1728( C646 C1728 ) C646_=_C1869( C646 C1869 ) \nC646_=_C1954( C646 C1954 ) C646_=_C1978( C646 C1978 ) C646_=_C2418( C646 C2418 ) C646_=_C2519( C646 C2519 ) C646_=_C2912( C646 C2912 ) C646_=_C2990( C646 C2990 ) \nC646_=_C3089( C646 C3089 ) C646_=_C3165( C646 C3165 ) C646_=_C3409( C646 C3409 ) C646_=_C3519( C646 C3519 ) C646_=_C3767( C646 C3767 ) C646_=_C3868( C646 C3868 ) \nC646_=_C3925( C646 C3925 ) C646_=_C4013( C646 C4013 ) C646_=_C4066( C646 C4066 ) C649_=_C650( C649 C650 ) C649_=_C651( C649 C651 ) C649_=_C652( C649 C652 ) \nC649_=_C656( C649 C656 ) C649_=_C657( C649 C657 ) C649_=_C658( C649 C658 ) C649_=_C659( C649 C659 ) C649_=_C660( C649 C660 ) C649_=_C661( C649 C661 ) \nC649_=_C663( C649 C663 ) C649_=_C666( C649 C666 ) C649_=_C668( C649 C668 ) C649_=_C670( C649 C670 ) C649_=_C671( C649 C671 ) C649_=_C672( C649 C672 ) \nC649_=_C673( C649 C673 ) C649_=_C674( C649 C674 ) C649_=_C1066( C649 C1066 ) C649_=_C1219( C649 C1219 ) C649_=_C1221( C649 C1221 ) C649_=_C1222( C649 C1222 ) \nC649_=_C1223( C649 C1223 ) C649_=_C1225( C649 C1225 ) C649_=_C1228( C649 C1228 ) C649_=_C1233( C649 C1233 ) C649_=_C1234( C649 C1234 ) C649_=_C1238( C649 C1238 ) \nC649_=_C1240( C649 C1240 ) C650_=_C651( C650 C651 ) C650_=_C652( C650 C652 ) C650_=_C656( C650 C656 ) C650_=_C657( C650 C657 ) C650_=_C658( C650 C658 ) \nC650_=_C659( C650 C659 ) C650_=_C660( C650 C660 ) C650_=_C661( C650 C661 ) C650_=_C663( C650 C663 ) C650_=_C666( C650 C666 ) C650_=_C668( C650 C668 ) \nC650_=_C670( C650 C670 ) C650_=_C671( C650 C671 ) C650_=_C672( C650 C672 ) C650_=_C673( C650 C673 ) C650_=_C674( C650 C674 ) C650_=_C968( C650 C968 ) \nC650_=_C994( C650 C994 ) C650_=_C1581( C650 C1581 ) C650_=_C1622( C650 C1622 ) C650_=_C1623( C650 C1623 ) C650_=_C1624( C650 C1624 ) C650_=_C1625( C650 C1625 ) \nC650_=_C1626( C650 C1626 ) C650_=_C1627( C650 C1627 ) C650_=_C1628( C650 C1628 ) C650_=_C1629( C650 C1629 ) C650_=_C1630( C650 C1630 ) C650_=_C1631( C650 C1631 ) \nC650_=_C1635( C650 C1635 ) C650_=_C1636( C650 C1636 ) C650_=_C1637( C650 C1637 ) C650_=_C1638( C650 C1638 ) C650_=_C1640( C650 C1640 ) C650_=_C1642( C650 C1642 ) \nC651_=_C652( C651 C652 ) C651_=_C656( C651 C656 ) C651_=_C657( C651 C657 ) C651_=_C658( C651 C658 ) C651_=_C659( C651 C659 ) C651_=_C660( C651 C660 ) \nC651_=_C661( C651 C661 ) C651_=_C663( C651 C663 ) C651_=_C666( C651 C666 ) C651_=_C668( C651 C668 ) C651_=_C670( C651 C670 ) C651_=_C671( C651 C671 ) \nC651_=_C672( C651 C672 ) C651_=_C673( C651 C673 ) C651_=_C674( C651 C674 ) C651_=_C972( C651 C972 ) C651_=_C1003( C651 C1003 ) C651_=_C1627( C651 C1627 ) \nC651_=_C1961( C651 C1961 ) C651_=_C2001( C651 C2001 ) C651_=_C2274( C651 C2274 ) C651_=_C2542( C651 C2542 ) C651_=_C2544( C651 C2544 ) C651_=_C2551( C651 C2551 ) \nC652_=_C656( C652 C656 ) C652_=_C657( C652 C657 ) C652_=_C658( C652 C658 ) C652_=_C659( C652 C659 ) C652_=_C660( C652 C660 ) C652_=_C661( C652 C661 ) \nC652_=_C663( C652 C663 ) C652_=_C666( C652 C666 ) C652_=_C668( C652 C668 ) C652_=_C670( C652 C670 ) C652_=_C671( C652 C671 ) C652_=_C672( C652 C672 ) \nC652_=_C673( C652 C673 ) C652_=_C674( C652 C674 ) C652_=_C973( C652 C973 ) C652_=_C1628( C652 C1628 ) C652_=_C2311( C652 C2311 ) C652_=_C2344( C652 C2344 ) \nC652_=_C2648( C652 C2648 ) C652_=_C2649( C652 C2649 ) C652_=_C2650( C652 C2650 ) C652_=_C2652( C652 C2652 ) C652_=_C2654( C652 C2654 ) C652_=_C2655( C652 C2655 ) \nC652_=_C2658( C652 C2658 ) C656_=_C657( C656 C657 ) C656_=_C658( C656 C658 ) C656_=_C659( C656 C659 ) C656_=_C660( C656 C660 ) C656_=_C661( C656 C661 ) \nC656_=_C663( C656 C663 ) C656_=_C666( C656 C666 ) C656_=_C668( C656 C668 ) C656_=_C670( C656 C670 ) C656_=_C671( C656 C671 ) C656_=_C672( C656 C672 ) \nC656_=_C673( C656 C673 ) C656_=_C674( C656 C674 ) C656_=_C1100( C656 C1100 ) C656_=_C1562( C656 C1562 ) C656_=_C1856( C656 C1856 ) C656_=_C1965( C656 C1965 ) \nC656_=_C2386( C656 C2386 ) C656_=_C2544( C656</w:t>
      </w:r>
    </w:p>
    <w:p>
      <w:pPr>
        <w:pStyle w:val="PreformattedText"/>
        <w:bidi w:val="0"/>
        <w:spacing w:before="0" w:after="0"/>
        <w:jc w:val="left"/>
        <w:rPr/>
      </w:pPr>
      <w:r>
        <w:rPr/>
        <w:t xml:space="preserve"> </w:t>
      </w:r>
      <w:r>
        <w:rPr/>
        <w:t>C2544 ) C656_=_C2749( C656 C2749 ) C656_=_C3095( C656 C3095 ) C656_=_C3097( C656 C3097 ) C656_=_C3098( C656 C3098 ) \nC656_=_C3099( C656 C3099 ) C656_=_C3102( C656 C3102 ) C656_=_C3103( C656 C3103 ) C656_=_C3105( C656 C3105 ) C656_=_C3107( C656 C3107 ) C656_=_C3108( C656 C3108 ) \nC656_=_C3109( C656 C3109 ) C656_=_C3110( C656 C3110 ) C657_=_C658( C657 C658 ) C657_=_C659( C657 C659 ) C657_=_C660( C657 C660 ) C657_=_C661( C657 C661 ) \nC657_=_C663( C657 C663 ) C657_=_C666( C657 C666 ) C657_=_C668( C657 C668 ) C657_=_C670( C657 C670 ) C657_=_C671( C657 C671 ) C657_=_C672( C657 C672 ) \nC657_=_C673( C657 C673 ) C657_=_C674( C657 C674 ) C657_=_C1177( C657 C1177 ) C657_=_C2140( C657 C2140 ) C657_=_C2334( C657 C2334 ) C657_=_C2444( C657 C2444 ) \nC657_=_C2706( C657 C2706 ) C657_=_C2796( C657 C2796 ) C657_=_C2897( C657 C2897 ) C657_=_C3056( C657 C3056 ) C657_=_C3076( C657 C3076 ) C657_=_C3128( C657 C3128 ) \nC657_=_C3129( C657 C3129 ) C657_=_C3130( C657 C3130 ) C657_=_C3131( C657 C3131 ) C657_=_C3132( C657 C3132 ) C657_=_C3135( C657 C3135 ) C657_=_C3136( C657 C3136 ) \nC658_=_C659( C658 C659 ) C658_=_C660( C658 C660 ) C658_=_C661( C658 C661 ) C658_=_C663( C658 C663 ) C658_=_C666( C658 C666 ) C658_=_C668( C658 C668 ) \nC658_=_C670( C658 C670 ) C658_=_C671( C658 C671 ) C658_=_C672( C658 C672 ) C658_=_C673( C658 C673 ) C658_=_C674( C658 C674 ) C658_=_C954( C658 C954 ) \nC658_=_C1326( C658 C1326 ) C658_=_C2315( C658 C2315 ) C658_=_C2348( C658 C2348 ) C658_=_C2462( C658 C2462 ) C658_=_C2652( C658 C2652 ) C658_=_C2670( C658 C2670 ) \nC658_=_C2708( C658 C2708 ) C658_=_C3258( C658 C3258 ) C658_=_C3259( C658 C3259 ) C658_=_C3260( C658 C3260 ) C658_=_C3262( C658 C3262 ) C659_=_C660( C659 C660 ) \nC659_=_C661( C659 C661 ) C659_=_C663( C659 C663 ) C659_=_C666( C659 C666 ) C659_=_C668( C659 C668 ) C659_=_C670( C659 C670 ) C659_=_C671( C659 C671 ) \nC659_=_C672( C659 C672 ) C659_=_C673( C659 C673 ) C659_=_C674( C659 C674 ) C659_=_C1010( C659 C1010 ) C659_=_C1721( C659 C1721 ) C659_=_C2052( C659 C2052 ) \nC659_=_C2998( C659 C2998 ) C659_=_C3270( C659 C3270 ) C659_=_C3489( C659 C3489 ) C659_=_C3533( C659 C3533 ) C659_=_C3538( C659 C3538 ) C659_=_C3539( C659 C3539 ) \nC660_=_C661( C660 C661 ) C660_=_C663( C660 C663 ) C660_=_C666( C660 C666 ) C660_=_C668( C660 C668 ) C660_=_C670( C660 C670 ) C660_=_C671( C660 C671 ) \nC660_=_C672( C660 C672 ) C660_=_C673( C660 C673 ) C660_=_C674( C660 C674 ) C660_=_C1011( C660 C1011 ) C660_=_C1722( C660 C1722 ) C660_=_C2053( C660 C2053 ) \nC660_=_C2850( C660 C2850 ) C660_=_C3490( C660 C3490 ) C661_=_C663( C661 C663 ) C661_=_C666( C661 C666 ) C661_=_C668( C661 C668 ) C661_=_C670( C661 C670 ) \nC661_=_C671( C661 C671 ) C661_=_C672( C661 C672 ) C661_=_C673( C661 C673 ) C661_=_C674( C661 C674 ) C661_=_C693( C661 C693 ) C661_=_C744( C661 C744 ) \nC661_=_C1329( C661 C1329 ) C661_=_C2620( C661 C2620 ) C661_=_C2901( C661 C2901 ) C661_=_C2951( C661 C2951 ) C661_=_C3403( C661 C3403 ) C661_=_C3493( C661 C3493 ) \nC661_=_C3586( C661 C3586 ) C661_=_C3662( C661 C3662 ) C661_=_C3664( C661 C3664 ) C661_=_C3666( C661 C3666 ) C663_=_C666( C663 C666 ) C663_=_C668( C663 C668 ) \nC663_=_C670( C663 C670 ) C663_=_C671( C663 C671 ) C663_=_C672( C663 C672 ) C663_=_C673( C663 C673 ) C663_=_C674( C663 C674 ) C663_=_C981( C663 C981 ) \nC663_=_C1450( C663 C1450 ) C663_=_C1637( C663 C1637 ) C663_=_C2129( C663 C2129 ) C663_=_C2724( C663 C2724 ) C663_=_C3081( C663 C3081 ) C663_=_C3770( C663 C3770 ) \nC663_=_C3835( C663 C3835 ) C666_=_C668( C666 C668 ) C666_=_C670( C666 C670 ) C666_=_C671( C666 C671 ) C666_=_C672( C666 C672 ) C666_=_C673( C666 C673 ) \nC666_=_C674( C666 C674 ) C666_=_C872( C666 C872 ) C666_=_C1332( C666 C1332 ) C666_=_C2469( C666 C2469 ) C666_=_C3744( C666 C3744 ) C668_=_C670( C668 C670 ) \nC668_=_C671( C668 C671 ) C668_=_C672( C668 C672 ) C668_=_C673( C668 C673 ) C668_=_C674( C668 C674 ) C668_=_C986( C668 C986 ) C668_=_C1640( C668 C1640 ) \nC668_=_C2725( C668 C2725 ) C668_=_C3526( C668 C3526 ) C668_=_C3676( C668 C3676 ) C668_=_C3765( C668 C3765 ) C668_=_C3772( C668 C3772 ) C668_=_C3779( C668 C3779 ) \nC668_=_C4024( C668 C4024 ) C668_=_C4025( C668 C4025 ) C668_=_C4026( C668 C4026 ) C670_=_C671( C670 C671 ) C670_=_C672( C670 C672 ) C670_=_C673( C670 C673 ) \nC670_=_C674( C670 C674 ) C670_=_C875( C670 C875 ) C670_=_C1409( C670 C1409 ) C670_=_C1621( C670 C1621 ) C670_=_C1706( C670 C1706 ) C670_=_C3034( C670 C3034 ) \nC670_=_C3315( C670 C3315 ) C670_=_C3371( C670 C3371 ) C670_=_C3518( C670 C3518 ) C670_=_C3832( C670 C3832 ) C670_=_C3851( C670 C3851 ) C670_=_C4037( C670 C4037 ) \nC670_=_C4054( C670 C4054 ) C671_=_C672( C671 C672 ) C671_=_C673( C671 C673 ) C671_=_C674( C671 C674 ) C671_=_C1190( C671 C1190 ) C671_=_C1410( C671 C1410 ) \nC671_=_C1682( C671 C1682 ) C671_=_C1728( C671 C1728 ) C671_=_C1869( C671 C1869 ) C671_=_C1954( C671 C1954 ) C671_=_C1978( C671 C1978 ) C671_=_C2418( C671 C2418 ) \nC671_=_C2519( C671 C2519 ) C671_=_C2912( C671 C2912 ) C671_=_C2990( C671 C2990 ) C671_=_C3089( C671 C3089 ) C671_=_C3165( C671 C3165 ) C671_=_C3409( C671 C3409 ) \nC671_=_C3519( C671 C3519 ) C671_=_C3767( C671 C3767 ) C671_=_C3868( C671 C3868 ) C671_=_C3925( C671 C3925 ) C671_=_C4013( C671 C4013 ) C671_=_C4066( C671 C4066 ) \nC672_=_C673( C672 C673 ) C672_=_C674( C672 C674 ) C672_=_C1092( C672 C1092 ) C672_=_C2327( C672 C2327 ) C672_=_C2943( C672 C2943 ) C672_=_C3717( C672 C3717 ) \nC672_=_C3919( C672 C3919 ) C672_=_C4049( C672 C4049 ) C672_=_C4102( C672 C4102 ) C673_=_C674( C673 C674 ) C673_=_C900( C673 C900 ) C673_=_C1192( C673 C1192 ) \nC673_=_C2382( C673 C2382 ) C673_=_C2590( C673 C2590 ) C673_=_C2914( C673 C2914 ) C673_=_C3092( C673 C3092 ) C673_=_C3693( C673 C3693 ) C673_=_C3852( C673 C3852 ) \nC673_=_C3870( C673 C3870 ) C673_=_C3927( C673 C3927 ) C673_=_C4015( C673 C4015 ) C673_=_C4019( C673 C4019 ) C673_=_C4067( C673 C4067 ) C674_=_C701( C674 C701 ) \nC674_=_C991( C674 C991 ) C674_=_C1384( C674 C1384 ) C674_=_C1642( C674 C1642 ) C674_=_C2361( C674 C2361 ) C674_=_C2727( C674 C2727 ) C674_=_C3359( C674 C3359 ) \nC674_=_C3477( C674 C3477 ) C674_=_C3562( C674 C3562 ) C674_=_C3774( C674 C3774 ) C674_=_C3985( C674 C3985 ) C674_=_C4020( C674 C4020 ) C676_=_C677( C676 C677 ) \nC676_=_C678( C676 C678 ) C676_=_C681( C676 C681 ) C676_=_C686( C676 C686 ) C676_=_C687( C676 C687 ) C676_=_C691( C676 C691 ) C676_=_C692( C676 C692 ) \nC676_=_C693( C676 C693 ) C676_=_C694( C676 C694 ) C676_=_C696( C676 C696 ) C676_=_C701( C676 C701 ) C676_=_C833( C676 C833 ) C676_=_C837( C676 C837 ) \nC676_=_C838( C676 C838 ) C676_=_C840( C676 C840 ) C676_=_C842( C676 C842 ) C676_=_C843( C676 C843 ) C676_=_C848( C676 C848 ) C676_=_C849( C676 C849 ) \nC676_=_C850( C676 C850 ) C677_=_C678( C677 C678 ) C677_=_C681( C677 C681 ) C677_=_C686( C677 C686 ) C677_=_C687( C677 C687 ) C677_=_C691( C677 C691 ) \nC677_=_C692( C677 C692 ) C677_=_C693( C677 C693 ) C677_=_C694( C677 C694 ) C677_=_C696( C677 C696 ) C677_=_C701( C677 C701 ) C677_=_C807( C677 C807 ) \nC677_=_C901( C677 C901 ) C677_=_C924( C677 C924 ) C677_=_C925( C677 C925 ) C677_=_C926( C677 C926 ) C677_=_C927( C677 C927 ) C677_=_C930( C677 C930 ) \nC677_=_C938( C677 C938 ) C678_=_C681( C678 C681 ) C678_=_C686( C678 C686 ) C678_=_C687( C678 C687 ) C678_=_C691( C678 C691 ) C678_=_C692( C678 C692 ) \nC678_=_C693( C678 C693 ) C678_=_C694( C678 C694 ) C678_=_C696( C678 C696 ) C678_=_C701( C678 C701 ) C678_=_C1118( C678 C1118 ) C678_=_C1119( C678 C1119 ) \nC678_=_C1120( C678 C1120 ) C678_=_C1123( C678 C1123 ) C678_=_C1124( C678 C1124 ) C678_=_C1125( C678 C1125 ) C678_=_C1126( C678 C1126 ) C678_=_C1128( C678 C1128 ) \nC678_=_C1129( C678 C1129 ) C678_=_C1130( C678 C1130 ) C678_=_C1134( C678 C1134 ) C678_=_C1136( C678 C1136 ) C678_=_C1138( C678 C1138 ) C678_=_C1139( C678 C1139 ) \nC678_=_C1140( C678 C1140 ) C681_=_C686( C681 C686 ) C681_=_C687( C681 C687 ) C681_=_C691( C681 C691 ) C681_=_C692( C681 C692 ) C681_=_C693( C681 C693 ) \nC681_=_C694( C681 C694 ) C681_=_C696( C681 C696 ) C681_=_C701( C681 C701 ) C681_=_C1298( C681 C1298 ) C681_=_C1585( C681 C1585 ) C681_=_C1712( C681 C1712 ) \nC681_=_C1937( C681 C1937 ) C681_=_C1980( C681 C1980 ) C681_=_C2180( C681 C2180 ) C681_=_C2239( C681 C2239 ) C681_=_C2240( C681 C2240 ) C681_=_C2242( C681 C2242 ) \nC681_=_C2243( C681 C2243 ) C681_=_C2246( C681 C2246 ) C681_=_C2247( C681 C2247 ) C681_=_C2249( C681 C2249 ) C681_=_C2250( C681 C2250 ) C681_=_C2251( C681 C2251 ) \nC681_=_C2252( C681 C2252 ) C686_=_C687( C686 C687 ) C686_=_C691( C686 C691 ) C686_=_C692( C686 C692 ) C686_=_C693( C686 C693 ) C686_=_C694( C686 C694 ) \nC686_=_C696( C686 C696 ) C686_=_C701( C686 C701 ) C686_=_C1878( C686 C1878 ) C686_=_C2067( C686 C2067 ) C686_=_C3041( C686 C3041 ) C686_=_C3042( C686 C3042 ) \nC686_=_C3048( C686 C3048 ) C686_=_C3049( C686 C3049 ) C687_=_C691( C687 C691 ) C687_=_C692( C687 C692 ) C687_=_C693( C687 C693 ) C687_=_C694( C687 C694 ) \nC687_=_C696( C687 C696 ) C687_=_C701( C687 C701 ) C687_=_C2335( C687 C2335 ) C687_=_C2559( C687 C2559 ) C687_=_C2707( C687 C2707 ) C687_=_C3057( C687 C3057 ) \nC687_=_C3169( C687 C3169 ) C687_=_C3221( C687 C3221 ) C687_=_C3227( C687 C3227 ) C691_=_C692( C691 C692 ) C691_=_C693( C691 C693 ) C691_=_C694( C691 C694 ) \nC691_=_C696( C691 C696 ) C691_=_C701( C691 C701 ) C691_=_C1373( C691 C1373 ) C691_=_C1760( C691 C1760 ) C691_=_C1921( C691 C1921 ) C691_=_C2225( C691 C2225 ) \nC691_=_C2578( C691 C2578 ) C691_=_C2887( C691 C2887 ) C691_=_C3322( C691 C3322 ) C691_=_C3627( C691 C3627 ) C691_=_C3628( C691 C3628 ) C691_=_C3629( C691 C3629 ) \nC691_=_C3630( C691 C3630 ) C691_=_C3633( C691 C3633 ) C691_=_C3634( C691 C3634 ) C691_=_C3635( C691 C3635 ) C692_=_C693( C692 C693 ) C692_=_C694( C692 C694 ) \nC692_=_C696( C692 C696 ) C692_=_C701( C692 C701 ) C692_=_C1593( C692 C1593 ) C692_=_C1990( C692 C1990 ) C692_=_C2226( C692 C2226 ) C692_=_C2465( C692 C2465 ) \nC692_=_C2888( C692 C2888 ) C692_=_C3323( C692 C3323 ) C692_=_C3638( C692 C3638 ) C692_=_C3639( C692 C3639 )</w:t>
      </w:r>
    </w:p>
    <w:p>
      <w:pPr>
        <w:pStyle w:val="PreformattedText"/>
        <w:bidi w:val="0"/>
        <w:spacing w:before="0" w:after="0"/>
        <w:jc w:val="left"/>
        <w:rPr/>
      </w:pPr>
      <w:r>
        <w:rPr/>
        <w:t xml:space="preserve"> </w:t>
      </w:r>
      <w:r>
        <w:rPr/>
        <w:t>C692_=_C3640( C692 C3640 ) C692_=_C3641( C692 C3641 ) \nC692_=_C3642( C692 C3642 ) C692_=_C3643( C692 C3643 ) C692_=_C3644( C692 C3644 ) C693_=_C694( C693 C694 ) C693_=_C696( C693 C696 ) C693_=_C701( C693 C701 ) \nC693_=_C744( C693 C744 ) C693_=_C1329( C693 C1329 ) C693_=_C2620( C693 C2620 ) C693_=_C2901( C693 C2901 ) C693_=_C2951( C693 C2951 ) C693_=_C3403( C693 C3403 ) \nC693_=_C3493( C693 C3493 ) C693_=_C3586( C693 C3586 ) C693_=_C3662( C693 C3662 ) C693_=_C3664( C693 C3664 ) C693_=_C3666( C693 C3666 ) C694_=_C696( C694 C696 ) \nC694_=_C701( C694 C701 ) C694_=_C2076( C694 C2076 ) C694_=_C3524( C694 C3524 ) C694_=_C3554( C694 C3554 ) C694_=_C3567( C694 C3567 ) C694_=_C3674( C694 C3674 ) \nC694_=_C3777( C694 C3777 ) C694_=_C3947( C694 C3947 ) C694_=_C3948( C694 C3948 ) C694_=_C3949( C694 C3949 ) C694_=_C3952( C694 C3952 ) C696_=_C701( C696 C701 ) \nC696_=_C1238( C696 C1238 ) C696_=_C1597( C696 C1597 ) C696_=_C1638( C696 C1638 ) C696_=_C2340( C696 C2340 ) C696_=_C2713( C696 C2713 ) C696_=_C3062( C696 C3062 ) \nC696_=_C3991( C696 C3991 ) C701_=_C991( C701 C991 ) C701_=_C1384( C701 C1384 ) C701_=_C1642( C701 C1642 ) C701_=_C2361( C701 C2361 ) C701_=_C2727( C701 C2727 ) \nC701_=_C3359( C701 C3359 ) C701_=_C3477( C701 C3477 ) C701_=_C3562( C701 C3562 ) C701_=_C3774( C701 C3774 ) C701_=_C3985( C701 C3985 ) C701_=_C4020( C701 C4020 ) \nC702_=_C704( C702 C704 ) C702_=_C706( C702 C706 ) C702_=_C708( C702 C708 ) C702_=_C711( C702 C711 ) C702_=_C713( C702 C713 ) C702_=_C714( C702 C714 ) \nC702_=_C715( C702 C715 ) C702_=_C719( C702 C719 ) C702_=_C721( C702 C721 ) C702_=_C722( C702 C722 ) C702_=_C726( C702 C726 ) C702_=_C727( C702 C727 ) \nC702_=_C728( C702 C728 ) C702_=_C880( C702 C880 ) C702_=_C885( C702 C885 ) C702_=_C886( C702 C886 ) C702_=_C895( C702 C895 ) C702_=_C896( C702 C896 ) \nC702_=_C900( C702 C900 ) C704_=_C706( C704 C706 ) C704_=_C708( C704 C708 ) C704_=_C711( C704 C711 ) C704_=_C713( C704 C713 ) C704_=_C714( C704 C714 ) \nC704_=_C715( C704 C715 ) C704_=_C719( C704 C719 ) C704_=_C721( C704 C721 ) C704_=_C722( C704 C722 ) C704_=_C726( C704 C726 ) C704_=_C727( C704 C727 ) \nC704_=_C728( C704 C728 ) C704_=_C1412( C704 C1412 ) C704_=_C1413( C704 C1413 ) C704_=_C1416( C704 C1416 ) C704_=_C1417( C704 C1417 ) C704_=_C1421( C704 C1421 ) \nC704_=_C1425( C704 C1425 ) C704_=_C1428( C704 C1428 ) C704_=_C1432( C704 C1432 ) C704_=_C1433( C704 C1433 ) C704_=_C1434( C704 C1434 ) C704_=_C1435( C704 C1435 ) \nC706_=_C708( C706 C708 ) C706_=_C711( C706 C711 ) C706_=_C713( C706 C713 ) C706_=_C714( C706 C714 ) C706_=_C715( C706 C715 ) C706_=_C719( C706 C719 ) \nC706_=_C721( C706 C721 ) C706_=_C722( C706 C722 ) C706_=_C726( C706 C726 ) C706_=_C727( C706 C727 ) C706_=_C728( C706 C728 ) C706_=_C1643( C706 C1643 ) \nC706_=_C1665( C706 C1665 ) C706_=_C1671( C706 C1671 ) C706_=_C1673( C706 C1673 ) C706_=_C1679( C706 C1679 ) C706_=_C1682( C706 C1682 ) C706_=_C1683( C706 C1683 ) \nC708_=_C711( C708 C711 ) C708_=_C713( C708 C713 ) C708_=_C714( C708 C714 ) C708_=_C715( C708 C715 ) C708_=_C719( C708 C719 ) C708_=_C721( C708 C721 ) \nC708_=_C722( C708 C722 ) C708_=_C726( C708 C726 ) C708_=_C727( C708 C727 ) C708_=_C728( C708 C728 ) C708_=_C2105( C708 C2105 ) C708_=_C2120( C708 C2120 ) \nC708_=_C2328( C708 C2328 ) C708_=_C2329( C708 C2329 ) C708_=_C2331( C708 C2331 ) C708_=_C2334( C708 C2334 ) C708_=_C2335( C708 C2335 ) C708_=_C2336( C708 C2336 ) \nC708_=_C2339( C708 C2339 ) C708_=_C2340( C708 C2340 ) C708_=_C2341( C708 C2341 ) C708_=_C2342( C708 C2342 ) C708_=_C2343( C708 C2343 ) C711_=_C713( C711 C713 ) \nC711_=_C714( C711 C714 ) C711_=_C715( C711 C715 ) C711_=_C719( C711 C719 ) C711_=_C721( C711 C721 ) C711_=_C722( C711 C722 ) C711_=_C726( C711 C726 ) \nC711_=_C727( C711 C727 ) C711_=_C728( C711 C728 ) C711_=_C951( C711 C951 ) C711_=_C1199( C711 C1199 ) C711_=_C1810( C711 C1810 ) C711_=_C2107( C711 C2107 ) \nC711_=_C2631( C711 C2631 ) C711_=_C2649( C711 C2649 ) C711_=_C2702( C711 C2702 ) C711_=_C2703( C711 C2703 ) C711_=_C2706( C711 C2706 ) C711_=_C2707( C711 C2707 ) \nC711_=_C2708( C711 C2708 ) C711_=_C2711( C711 C2711 ) C711_=_C2713( C711 C2713 ) C711_=_C2715( C711 C2715 ) C711_=_C2716( C711 C2716 ) C713_=_C714( C713 C714 ) \nC713_=_C715( C713 C715 ) C713_=_C719( C713 C719 ) C713_=_C721( C713 C721 ) C713_=_C722( C713 C722 ) C713_=_C726( C713 C726 ) C713_=_C727( C713 C727 ) \nC713_=_C728( C713 C728 ) C713_=_C1647( C713 C1647 ) C713_=_C1876( C713 C1876 ) C713_=_C2065( C713 C2065 ) C713_=_C2830( C713 C2830 ) C713_=_C2833( C713 C2833 ) \nC713_=_C2834( C713 C2834 ) C713_=_C2836( C713 C2836 ) C713_=_C2837( C713 C2837 ) C713_=_C2842( C713 C2842 ) C713_=_C2843( C713 C2843 ) C713_=_C2845( C713 C2845 ) \nC714_=_C715( C714 C715 ) C714_=_C719( C714 C719 ) C714_=_C721( C714 C721 ) C714_=_C722( C714 C722 ) C714_=_C726( C714 C726 ) C714_=_C727( C714 C727 ) \nC714_=_C728( C714 C728 ) C714_=_C1299( C714 C1299 ) C714_=_C1649( C714 C1649 ) C714_=_C1775( C714 C1775 ) C714_=_C2124( C714 C2124 ) C714_=_C2525( C714 C2525 ) \nC714_=_C3007( C714 C3007 ) C714_=_C3010( C714 C3010 ) C714_=_C3011( C714 C3011 ) C714_=_C3012( C714 C3012 ) C714_=_C3013( C714 C3013 ) C714_=_C3014( C714 C3014 ) \nC714_=_C3016( C714 C3016 ) C714_=_C3019( C714 C3019 ) C715_=_C719( C715 C719 ) C715_=_C721( C715 C721 ) C715_=_C722( C715 C722 ) C715_=_C726( C715 C726 ) \nC715_=_C727( C715 C727 ) C715_=_C728( C715 C728 ) C715_=_C1790( C715 C1790 ) C715_=_C2110( C715 C2110 ) C715_=_C2442( C715 C2442 ) C715_=_C2634( C715 C2634 ) \nC715_=_C2767( C715 C2767 ) C715_=_C3055( C715 C3055 ) C715_=_C3056( C715 C3056 ) C715_=_C3057( C715 C3057 ) C715_=_C3058( C715 C3058 ) C715_=_C3061( C715 C3061 ) \nC715_=_C3062( C715 C3062 ) C719_=_C721( C719 C721 ) C719_=_C722( C719 C722 ) C719_=_C726( C719 C726 ) C719_=_C727( C719 C727 ) C719_=_C728( C719 C728 ) \nC719_=_C838( C719 C838 ) C719_=_C1254( C719 C1254 ) C719_=_C1519( C719 C1519 ) C719_=_C1652( C719 C1652 ) C719_=_C1737( C719 C1737 ) C719_=_C2930( C719 C2930 ) \nC719_=_C3142( C719 C3142 ) C719_=_C3521( C719 C3521 ) C719_=_C3524( C719 C3524 ) C719_=_C3525( C719 C3525 ) C719_=_C3526( C719 C3526 ) C721_=_C722( C721 C722 ) \nC721_=_C726( C721 C726 ) C721_=_C727( C721 C727 ) C721_=_C728( C721 C728 ) C721_=_C957( C721 C957 ) C721_=_C1328( C721 C1328 ) C721_=_C1403( C721 C1403 ) \nC721_=_C1616( C721 C1616 ) C721_=_C2466( C721 C2466 ) C721_=_C2687( C721 C2687 ) C721_=_C3115( C721 C3115 ) C721_=_C3574( C721 C3574 ) C721_=_C3645( C721 C3645 ) \nC721_=_C3646( C721 C3646 ) C721_=_C3647( C721 C3647 ) C721_=_C3648( C721 C3648 ) C721_=_C3650( C721 C3650 ) C721_=_C3651( C721 C3651 ) C721_=_C3652( C721 C3652 ) \nC722_=_C726( C722 C726 ) C722_=_C727( C722 C727 ) C722_=_C728( C722 C728 ) C722_=_C958( C722 C958 ) C722_=_C1475( C722 C1475 ) C722_=_C2580( C722 C2580 ) \nC722_=_C2689( C722 C2689 ) C722_=_C2918( C722 C2918 ) C722_=_C3067( C722 C3067 ) C722_=_C3116( C722 C3116 ) C722_=_C3575( C722 C3575 ) C722_=_C3627( C722 C3627 ) \nC722_=_C3645( C722 C3645 ) C722_=_C3702( C722 C3702 ) C722_=_C3703( C722 C3703 ) C726_=_C727( C726 C727 ) C726_=_C728( C726 C728 ) C726_=_C848( C726 C848 ) \nC726_=_C1527( C726 C1527 ) C726_=_C1657( C726 C1657 ) C726_=_C2939( C726 C2939 ) C726_=_C3677( C726 C3677 ) C726_=_C3947( C726 C3947 ) C726_=_C4024( C726 C4024 ) \nC726_=_C4036( C726 C4036 ) C727_=_C728( C727 C728 ) C727_=_C799( C727 C799 ) C727_=_C1658( C727 C1658 ) C727_=_C1843( C727 C1843 ) C727_=_C2078( C727 C2078 ) \nC727_=_C2376( C727 C2376 ) C727_=_C2645( C727 C2645 ) C727_=_C3369( C727 C3369 ) C727_=_C3473( C727 C3473 ) C727_=_C4051( C727 C4051 ) C728_=_C965( C728 C965 ) \nC728_=_C2698( C728 C2698 ) C728_=_C3031( C728 C3031 ) C728_=_C3109( C728 C3109 ) C728_=_C3125( C728 C3125 ) C728_=_C3370( C728 C3370 ) C728_=_C3583( C728 C3583 ) \nC728_=_C3652( C728 C3652 ) C728_=_C3830( C728 C3830 ) C728_=_C3909( C728 C3909 ) C728_=_C3972( C728 C3972 ) C728_=_C4006( C728 C4006 ) C728_=_C4054( C728 C4054 ) \nC741_=_C744( C741 C744 ) C741_=_C745( C741 C745 ) C741_=_C753( C741 C753 ) C741_=_C864( C741 C864 ) C741_=_C1253( C741 C1253 ) C741_=_C2279( C741 C2279 ) \nC741_=_C2513( C741 C2513 ) C741_=_C2617( C741 C2617 ) C741_=_C3158( C741 C3158 ) C741_=_C3221( C741 C3221 ) C741_=_C3455( C741 C3455 ) C741_=_C3457( C741 C3457 ) \nC741_=_C3458( C741 C3458 ) C741_=_C3461( C741 C3461 ) C741_=_C3462( C741 C3462 ) C741_=_C3463( C741 C3463 ) C741_=_C3465( C741 C3465 ) C744_=_C745( C744 C745 ) \nC744_=_C753( C744 C753 ) C744_=_C1329( C744 C1329 ) C744_=_C2620( C744 C2620 ) C744_=_C2901( C744 C2901 ) C744_=_C2951( C744 C2951 ) C744_=_C3403( C744 C3403 ) \nC744_=_C3493( C744 C3493 ) C744_=_C3586( C744 C3586 ) C744_=_C3662( C744 C3662 ) C744_=_C3664( C744 C3664 ) C744_=_C3666( C744 C3666 ) C745_=_C753( C745 C753 ) \nC745_=_C1699( C745 C1699 ) C745_=_C1799( C745 C1799 ) C745_=_C1910( C745 C1910 ) C745_=_C2282( C745 C2282 ) C745_=_C2339( C745 C2339 ) C745_=_C2516( C745 C2516 ) \nC745_=_C2623( C745 C2623 ) C745_=_C3012( C745 C3012 ) C745_=_C3061( C745 C3061 ) C745_=_C3118( C745 C3118 ) C745_=_C3160( C745 C3160 ) C745_=_C3286( C745 C3286 ) \nC745_=_C3811( C745 C3811 ) C745_=_C3812( C745 C3812 ) C745_=_C3814( C745 C3814 ) C745_=_C3816( C745 C3816 ) C753_=_C1385( C753 C1385 ) C753_=_C1934( C753 C1934 ) \nC753_=_C2681( C753 C2681 ) C753_=_C2728( C753 C2728 ) C753_=_C2978( C753 C2978 ) C753_=_C3205( C753 C3205 ) C753_=_C3625( C753 C3625 ) C753_=_C3853( C753 C3853 ) \nC753_=_C4036( C753 C4036 ) C753_=_C4038( C753 C4038 ) C755_=_C756( C755 C756 ) C755_=_C758( C755 C758 ) C755_=_C760( C755 C760 ) C755_=_C761( C755 C761 ) \nC755_=_C764( C755 C764 ) C755_=_C765( C755 C765 ) C755_=_C769( C755 C769 ) C755_=_C777( C755 C777 ) C755_=_C807( C755 C807 ) C755_=_C815( C755 C815 ) \nC755_=_C818( C755 C818 ) C755_=_C819( C755 C819 ) C755_=_C821( C755 C821 ) C755_=_C827( C755 C827 ) C755_=_C828( C755 C828 ) C756_=_C758( C756 C758 ) \nC756_=_C760( C756 C760 ) C756_=_C761( C756 C761 ) C756_=_C764( C756 C764 ) C756_=_C765( C756 C765 ) C756_=_C769(</w:t>
      </w:r>
    </w:p>
    <w:p>
      <w:pPr>
        <w:pStyle w:val="PreformattedText"/>
        <w:bidi w:val="0"/>
        <w:spacing w:before="0" w:after="0"/>
        <w:jc w:val="left"/>
        <w:rPr/>
      </w:pPr>
      <w:r>
        <w:rPr/>
        <w:t xml:space="preserve"> </w:t>
      </w:r>
      <w:r>
        <w:rPr/>
        <w:t>C756 C769 ) C756_=_C778( C756 C778 ) \nC756_=_C901( C756 C901 ) C756_=_C902( C756 C902 ) C756_=_C903( C756 C903 ) C756_=_C905( C756 C905 ) C756_=_C908( C756 C908 ) C756_=_C911( C756 C911 ) \nC756_=_C912( C756 C912 ) C756_=_C913( C756 C913 ) C756_=_C914( C756 C914 ) C756_=_C920( C756 C920 ) C756_=_C923( C756 C923 ) C758_=_C760( C758 C760 ) \nC758_=_C761( C758 C761 ) C758_=_C764( C758 C764 ) C758_=_C765( C758 C765 ) C758_=_C769( C758 C769 ) C758_=_C992( C758 C992 ) C758_=_C993( C758 C993 ) \nC758_=_C994( C758 C994 ) C758_=_C998( C758 C998 ) C758_=_C1000( C758 C1000 ) C758_=_C1002( C758 C1002 ) C758_=_C1003( C758 C1003 ) C758_=_C1006( C758 C1006 ) \nC758_=_C1010( C758 C1010 ) C758_=_C1011( C758 C1011 ) C758_=_C1013( C758 C1013 ) C758_=_C1014( C758 C1014 ) C758_=_C1015( C758 C1015 ) C758_=_C1016( C758 C1016 ) \nC760_=_C761( C760 C761 ) C760_=_C764( C760 C764 ) C760_=_C765( C760 C765 ) C760_=_C769( C760 C769 ) C760_=_C781( C760 C781 ) C760_=_C925( C760 C925 ) \nC760_=_C1605( C760 C1605 ) C760_=_C1608( C760 C1608 ) C760_=_C1610( C760 C1610 ) C760_=_C1611( C760 C1611 ) C760_=_C1613( C760 C1613 ) C760_=_C1614( C760 C1614 ) \nC760_=_C1616( C760 C1616 ) C760_=_C1620( C760 C1620 ) C760_=_C1621( C760 C1621 ) C761_=_C764( C761 C764 ) C761_=_C765( C761 C765 ) C761_=_C769( C761 C769 ) \nC761_=_C784( C761 C784 ) C761_=_C926( C761 C926 ) C761_=_C1119( C761 C1119 ) C761_=_C1486( C761 C1486 ) C761_=_C1786( C761 C1786 ) C761_=_C1896( C761 C1896 ) \nC761_=_C1897( C761 C1897 ) C761_=_C1898( C761 C1898 ) C761_=_C1899( C761 C1899 ) C761_=_C1901( C761 C1901 ) C761_=_C1903( C761 C1903 ) C761_=_C1904( C761 C1904 ) \nC761_=_C1905( C761 C1905 ) C761_=_C1906( C761 C1906 ) C761_=_C1910( C761 C1910 ) C761_=_C1912( C761 C1912 ) C761_=_C1913( C761 C1913 ) C764_=_C765( C764 C765 ) \nC764_=_C769( C764 C769 ) C764_=_C786( C764 C786 ) C764_=_C815( C764 C815 ) C764_=_C908( C764 C908 ) C764_=_C927( C764 C927 ) C764_=_C1608( C764 C1608 ) \nC764_=_C1788( C764 C1788 ) C764_=_C1896( C764 C1896 ) C764_=_C2200( C764 C2200 ) C764_=_C2203( C764 C2203 ) C764_=_C2205( C764 C2205 ) C764_=_C2206( C764 C2206 ) \nC764_=_C2210( C764 C2210 ) C764_=_C2211( C764 C2211 ) C764_=_C2213( C764 C2213 ) C764_=_C2215( C764 C2215 ) C765_=_C769( C765 C769 ) C765_=_C1071( C765 C1071 ) \nC765_=_C2023( C765 C2023 ) C765_=_C2085( C765 C2085 ) C765_=_C2272( C765 C2272 ) C765_=_C2274( C765 C2274 ) C765_=_C2276( C765 C2276 ) C765_=_C2278( C765 C2278 ) \nC765_=_C2279( C765 C2279 ) C765_=_C2280( C765 C2280 ) C765_=_C2282( C765 C2282 ) C765_=_C2283( C765 C2283 ) C765_=_C2285( C765 C2285 ) C765_=_C2286( C765 C2286 ) \nC765_=_C2290( C765 C2290 ) C769_=_C1275( C769 C1275 ) C769_=_C2881( C769 C2881 ) C769_=_C2884( C769 C2884 ) C769_=_C2885( C769 C2885 ) C769_=_C2887( C769 C2887 ) \nC769_=_C2888( C769 C2888 ) C769_=_C2889( C769 C2889 ) C769_=_C2890( C769 C2890 ) C769_=_C2893( C769 C2893 ) C777_=_C778( C777 C778 ) C777_=_C780( C777 C780 ) \nC777_=_C781( C777 C781 ) C777_=_C782( C777 C782 ) C777_=_C783( C777 C783 ) C777_=_C784( C777 C784 ) C777_=_C785( C777 C785 ) C777_=_C786( C777 C786 ) \nC777_=_C787( C777 C787 ) C777_=_C790( C777 C790 ) C777_=_C795( C777 C795 ) C777_=_C796( C777 C796 ) C777_=_C797( C777 C797 ) C777_=_C799( C777 C799 ) \nC777_=_C800( C777 C800 ) C777_=_C802( C777 C802 ) C777_=_C803( C777 C803 ) C777_=_C807( C777 C807 ) C777_=_C815( C777 C815 ) C777_=_C818( C777 C818 ) \nC777_=_C819( C777 C819 ) C777_=_C821( C777 C821 ) C777_=_C827( C777 C827 ) C777_=_C828( C777 C828 ) C778_=_C780( C778 C780 ) C778_=_C781( C778 C781 ) \nC778_=_C782( C778 C782 ) C778_=_C783( C778 C783 ) C778_=_C784( C778 C784 ) C778_=_C785( C778 C785 ) C778_=_C786( C778 C786 ) C778_=_C787( C778 C787 ) \nC778_=_C790( C778 C790 ) C778_=_C795( C778 C795 ) C778_=_C796( C778 C796 ) C778_=_C797( C778 C797 ) C778_=_C799( C778 C799 ) C778_=_C800( C778 C800 ) \nC778_=_C802( C778 C802 ) C778_=_C803( C778 C803 ) C778_=_C901( C778 C901 ) C778_=_C902( C778 C902 ) C778_=_C903( C778 C903 ) C778_=_C905( C778 C905 ) \nC778_=_C908( C778 C908 ) C778_=_C911( C778 C911 ) C778_=_C912( C778 C912 ) C778_=_C913( C778 C913 ) C778_=_C914( C778 C914 ) C778_=_C920( C778 C920 ) \nC778_=_C923( C778 C923 ) C780_=_C781( C780 C781 ) C780_=_C782( C780 C782 ) C780_=_C783( C780 C783 ) C780_=_C784( C780 C784 ) C780_=_C785( C780 C785 ) \nC780_=_C786( C780 C786 ) C780_=_C787( C780 C787 ) C780_=_C790( C780 C790 ) C780_=_C795( C780 C795 ) C780_=_C796( C780 C796 ) C780_=_C797( C780 C797 ) \nC780_=_C799( C780 C799 ) C780_=_C800( C780 C800 ) C780_=_C802( C780 C802 ) C780_=_C803( C780 C803 ) C780_=_C1118( C780 C1118 ) C780_=_C1219( C780 C1219 ) \nC780_=_C1581( C780 C1581 ) C780_=_C1582( C780 C1582 ) C780_=_C1583( C780 C1583 ) C780_=_C1585( C780 C1585 ) C780_=_C1586( C780 C1586 ) C780_=_C1588( C780 C1588 ) \nC780_=_C1590( C780 C1590 ) C780_=_C1591( C780 C1591 ) C780_=_C1592( C780 C1592 ) C780_=_C1593( C780 C1593 ) C780_=_C1594( C780 C1594 ) C780_=_C1597( C780 C1597 ) \nC780_=_C1598( C780 C1598 ) C780_=_C1602( C780 C1602 ) C780_=_C1603( C780 C1603 ) C780_=_C1604( C780 C1604 ) C781_=_C782( C781 C782 ) C781_=_C783( C781 C783 ) \nC781_=_C784( C781 C784 ) C781_=_C785( C781 C785 ) C781_=_C786( C781 C786 ) C781_=_C787( C781 C787 ) C781_=_C790( C781 C790 ) C781_=_C795( C781 C795 ) \nC781_=_C796( C781 C796 ) C781_=_C797( C781 C797 ) C781_=_C799( C781 C799 ) C781_=_C800( C781 C800 ) C781_=_C802( C781 C802 ) C781_=_C803( C781 C803 ) \nC781_=_C925( C781 C925 ) C781_=_C1605( C781 C1605 ) C781_=_C1608( C781 C1608 ) C781_=_C1610( C781 C1610 ) C781_=_C1611( C781 C1611 ) C781_=_C1613( C781 C1613 ) \nC781_=_C1614( C781 C1614 ) C781_=_C1616( C781 C1616 ) C781_=_C1620( C781 C1620 ) C781_=_C1621( C781 C1621 ) C782_=_C783( C782 C783 ) C782_=_C784( C782 C784 ) \nC782_=_C785( C782 C785 ) C782_=_C786( C782 C786 ) C782_=_C787( C782 C787 ) C782_=_C790( C782 C790 ) C782_=_C795( C782 C795 ) C782_=_C796( C782 C796 ) \nC782_=_C797( C782 C797 ) C782_=_C799( C782 C799 ) C782_=_C800( C782 C800 ) C782_=_C802( C782 C802 ) C782_=_C803( C782 C803 ) C782_=_C1094( C782 C1094 ) \nC782_=_C1437( C782 C1437 ) C782_=_C1583( C782 C1583 ) C782_=_C1808( C782 C1808 ) C782_=_C1809( C782 C1809 ) C782_=_C1810( C782 C1810 ) C782_=_C1811( C782 C1811 ) \nC782_=_C1812( C782 C1812 ) C782_=_C1813( C782 C1813 ) C782_=_C1814( C782 C1814 ) C782_=_C1815( C782 C1815 ) C782_=_C1816( C782 C1816 ) C782_=_C1817( C782 C1817 ) \nC782_=_C1818( C782 C1818 ) C782_=_C1819( C782 C1819 ) C782_=_C1820( C782 C1820 ) C782_=_C1823( C782 C1823 ) C782_=_C1826( C782 C1826 ) C783_=_C784( C783 C784 ) \nC783_=_C785( C783 C785 ) C783_=_C786( C783 C786 ) C783_=_C787( C783 C787 ) C783_=_C790( C783 C790 ) C783_=_C795( C783 C795 ) C783_=_C796( C783 C796 ) \nC783_=_C797( C783 C797 ) C783_=_C799( C783 C799 ) C783_=_C800( C783 C800 ) C783_=_C802( C783 C802 ) C783_=_C803( C783 C803 ) C783_=_C833( C783 C833 ) \nC783_=_C1785( C783 C1785 ) C783_=_C1832( C783 C1832 ) C783_=_C1833( C783 C1833 ) C783_=_C1834( C783 C1834 ) C783_=_C1835( C783 C1835 ) C783_=_C1837( C783 C1837 ) \nC783_=_C1838( C783 C1838 ) C783_=_C1840( C783 C1840 ) C783_=_C1841( C783 C1841 ) C783_=_C1842( C783 C1842 ) C783_=_C1843( C783 C1843 ) C783_=_C1845( C783 C1845 ) \nC783_=_C1848( C783 C1848 ) C783_=_C1849( C783 C1849 ) C783_=_C1850( C783 C1850 ) C784_=_C785( C784 C785 ) C784_=_C786( C784 C786 ) C784_=_C787( C784 C787 ) \nC784_=_C790( C784 C790 ) C784_=_C795( C784 C795 ) C784_=_C796( C784 C796 ) C784_=_C797( C784 C797 ) C784_=_C799( C784 C799 ) C784_=_C800( C784 C800 ) \nC784_=_C802( C784 C802 ) C784_=_C803( C784 C803 ) C784_=_C926( C784 C926 ) C784_=_C1119( C784 C1119 ) C784_=_C1486( C784 C1486 ) C784_=_C1786( C784 C1786 ) \nC784_=_C1896( C784 C1896 ) C784_=_C1897( C784 C1897 ) C784_=_C1898( C784 C1898 ) C784_=_C1899( C784 C1899 ) C784_=_C1901( C784 C1901 ) C784_=_C1903( C784 C1903 ) \nC784_=_C1904( C784 C1904 ) C784_=_C1905( C784 C1905 ) C784_=_C1906( C784 C1906 ) C784_=_C1910( C784 C1910 ) C784_=_C1912( C784 C1912 ) C784_=_C1913( C784 C1913 ) \nC785_=_C786( C785 C786 ) C785_=_C787( C785 C787 ) C785_=_C790( C785 C790 ) C785_=_C795( C785 C795 ) C785_=_C796( C785 C796 ) C785_=_C797( C785 C797 ) \nC785_=_C799( C785 C799 ) C785_=_C800( C785 C800 ) C785_=_C802( C785 C802 ) C785_=_C803( C785 C803 ) C785_=_C1461( C785 C1461 ) C785_=_C2063( C785 C2063 ) \nC785_=_C2064( C785 C2064 ) C785_=_C2065( C785 C2065 ) C785_=_C2066( C785 C2066 ) C785_=_C2067( C785 C2067 ) C785_=_C2068( C785 C2068 ) C785_=_C2069( C785 C2069 ) \nC785_=_C2070( C785 C2070 ) C785_=_C2074( C785 C2074 ) C785_=_C2075( C785 C2075 ) C785_=_C2076( C785 C2076 ) C785_=_C2077( C785 C2077 ) C785_=_C2078( C785 C2078 ) \nC785_=_C2079( C785 C2079 ) C785_=_C2081( C785 C2081 ) C785_=_C2082( C785 C2082 ) C785_=_C2084( C785 C2084 ) C786_=_C787( C786 C787 ) C786_=_C790( C786 C790 ) \nC786_=_C795( C786 C795 ) C786_=_C796( C786 C796 ) C786_=_C797( C786 C797 ) C786_=_C799( C786 C799 ) C786_=_C800( C786 C800 ) C786_=_C802( C786 C802 ) \nC786_=_C803( C786 C803 ) C786_=_C815( C786 C815 ) C786_=_C908( C786 C908 ) C786_=_C927( C786 C927 ) C786_=_C1608( C786 C1608 ) C786_=_C1788( C786 C1788 ) \nC786_=_C1896( C786 C1896 ) C786_=_C2200( C786 C2200 ) C786_=_C2203( C786 C2203 ) C786_=_C2205( C786 C2205 ) C786_=_C2206( C786 C2206 ) C786_=_C2210( C786 C2210 ) \nC786_=_C2211( C786 C2211 ) C786_=_C2213( C786 C2213 ) C786_=_C2215( C786 C2215 ) C787_=_C790( C787 C790 ) C787_=_C795( C787 C795 ) C787_=_C796( C787 C796 ) \nC787_=_C797( C787 C797 ) C787_=_C799( C787 C799 ) C787_=_C800( C787 C800 ) C787_=_C802( C787 C802 ) C787_=_C803( C787 C803 ) C787_=_C1046( C787 C1046 ) \nC787_=_C1341( C787 C1341 ) C787_=_C1730( C787 C1730 ) C787_=_C2365( C787 C2365 ) C787_=_C2366( C787 C2366 ) C787_=_C2367( C787 C2367 ) C787_=_C2368( C787 C2368 ) \nC787_=_C2371( C787 C2371 ) C787_=_C2373( C787 C2373 ) C787_=_C2374( C787 C2374 ) C787_=_C2376( C787 C2376 ) C787_=_C2378( C787 C2378 ) C787_=_C2381( C787 C2381 ) \nC787_=_C2382( C787 C2382 ) C790_=_C795( C790 C795 ) C790_=_C796( C790</w:t>
      </w:r>
    </w:p>
    <w:p>
      <w:pPr>
        <w:pStyle w:val="PreformattedText"/>
        <w:bidi w:val="0"/>
        <w:spacing w:before="0" w:after="0"/>
        <w:jc w:val="left"/>
        <w:rPr/>
      </w:pPr>
      <w:r>
        <w:rPr/>
        <w:t xml:space="preserve"> </w:t>
      </w:r>
      <w:r>
        <w:rPr/>
        <w:t>C796 ) C790_=_C797( C790 C797 ) C790_=_C799( C790 C799 ) C790_=_C800( C790 C800 ) \nC790_=_C802( C790 C802 ) C790_=_C803( C790 C803 ) C790_=_C949( C790 C949 ) C790_=_C1809( C790 C1809 ) C790_=_C2648( C790 C2648 ) C790_=_C2666( C790 C2666 ) \nC790_=_C2667( C790 C2667 ) C790_=_C2670( C790 C2670 ) C790_=_C2674( C790 C2674 ) C790_=_C2678( C790 C2678 ) C790_=_C2679( C790 C2679 ) C790_=_C2680( C790 C2680 ) \nC790_=_C2681( C790 C2681 ) C795_=_C796( C795 C796 ) C795_=_C797( C795 C797 ) C795_=_C799( C795 C799 ) C795_=_C800( C795 C800 ) C795_=_C802( C795 C802 ) \nC795_=_C803( C795 C803 ) C795_=_C977( C795 C977 ) C795_=_C1371( C795 C1371 ) C795_=_C2351( C795 C2351 ) C795_=_C2639( C795 C2639 ) C795_=_C2849( C795 C2849 ) \nC795_=_C3360( C795 C3360 ) C795_=_C3470( C795 C3470 ) C795_=_C3471( C795 C3471 ) C795_=_C3473( C795 C3473 ) C795_=_C3476( C795 C3476 ) C795_=_C3477( C795 C3477 ) \nC796_=_C797( C796 C797 ) C796_=_C799( C796 C799 ) C796_=_C800( C796 C800 ) C796_=_C802( C796 C802 ) C796_=_C803( C796 C803 ) C796_=_C1818( C796 C1818 ) \nC796_=_C2736( C796 C2736 ) C796_=_C2818( C796 C2818 ) C796_=_C3130( C796 C3130 ) C796_=_C3865( C796 C3865 ) C796_=_C3867( C796 C3867 ) C796_=_C3868( C796 C3868 ) \nC796_=_C3870( C796 C3870 ) C796_=_C3871( C796 C3871 ) C797_=_C799( C797 C799 ) C797_=_C800( C797 C800 ) C797_=_C802( C797 C802 ) C797_=_C803( C797 C803 ) \nC797_=_C1212( C797 C1212 ) C797_=_C1820( C797 C1820 ) C797_=_C1842( C797 C1842 ) C797_=_C2077( C797 C2077 ) C797_=_C2374( C797 C2374 ) C797_=_C2642( C797 C2642 ) \nC797_=_C2738( C797 C2738 ) C797_=_C3352( C797 C3352 ) C797_=_C3367( C797 C3367 ) C797_=_C3470( C797 C3470 ) C797_=_C3555( C797 C3555 ) C797_=_C3978( C797 C3978 ) \nC797_=_C3979( C797 C3979 ) C797_=_C3980( C797 C3980 ) C797_=_C3982( C797 C3982 ) C797_=_C3984( C797 C3984 ) C797_=_C3985( C797 C3985 ) C799_=_C800( C799 C800 ) \nC799_=_C802( C799 C802 ) C799_=_C803( C799 C803 ) C799_=_C1658( C799 C1658 ) C799_=_C1843( C799 C1843 ) C799_=_C2078( C799 C2078 ) C799_=_C2376( C799 C2376 ) \nC799_=_C2645( C799 C2645 ) C799_=_C3369( C799 C3369 ) C799_=_C3473( C799 C3473 ) C799_=_C4051( C799 C4051 ) C800_=_C802( C800 C802 ) C800_=_C803( C800 C803 ) \nC800_=_C1016( C800 C1016 ) C800_=_C1602( C800 C1602 ) C800_=_C1726( C800 C1726 ) C800_=_C2060( C800 C2060 ) C800_=_C2678( C800 C2678 ) C800_=_C2740( C800 C2740 ) \nC800_=_C2821( C800 C2821 ) C800_=_C2857( C800 C2857 ) C800_=_C3498( C800 C3498 ) C800_=_C3865( C800 C3865 ) C800_=_C4063( C800 C4063 ) C800_=_C4064( C800 C4064 ) \nC802_=_C803( C802 C803 ) C802_=_C1335( C802 C1335 ) C802_=_C2476( C802 C2476 ) C802_=_C2646( C802 C2646 ) C802_=_C3372( C802 C3372 ) C802_=_C3624( C802 C3624 ) \nC802_=_C3751( C802 C3751 ) C802_=_C3982( C802 C3982 ) C802_=_C4051( C802 C4051 ) C802_=_C4105( C802 C4105 ) C803_=_C1848( C803 C1848 ) C803_=_C2084( C803 C2084 ) \nC803_=_C2381( C803 C2381 ) C803_=_C2647( C803 C2647 ) C803_=_C2927( C803 C2927 ) C803_=_C3373( C803 C3373 ) C803_=_C3476( C803 C3476 ) C803_=_C4083( C803 C4083 ) \nC803_=_C4105( C803 C4105 ) C807_=_C815( C807 C815 ) C807_=_C818( C807 C818 ) C807_=_C819( C807 C819 ) C807_=_C821( C807 C821 ) C807_=_C827( C807 C827 ) \nC807_=_C828( C807 C828 ) C807_=_C901( C807 C901 ) C807_=_C924( C807 C924 ) C807_=_C925( C807 C925 ) C807_=_C926( C807 C926 ) C807_=_C927( C807 C927 ) \nC807_=_C930( C807 C930 ) C807_=_C938( C807 C938 ) C815_=_C818( C815 C818 ) C815_=_C819( C815 C819 ) C815_=_C821( C815 C821 ) C815_=_C827( C815 C827 ) \nC815_=_C828( C815 C828 ) C815_=_C908( C815 C908 ) C815_=_C927( C815 C927 ) C815_=_C1608( C815 C1608 ) C815_=_C1788( C815 C1788 ) C815_=_C1896( C815 C1896 ) \nC815_=_C2200( C815 C2200 ) C815_=_C2203( C815 C2203 ) C815_=_C2205( C815 C2205 ) C815_=_C2206( C815 C2206 ) C815_=_C2210( C815 C2210 ) C815_=_C2211( C815 C2211 ) \nC815_=_C2213( C815 C2213 ) C815_=_C2215( C815 C2215 ) C818_=_C819( C818 C819 ) C818_=_C821( C818 C821 ) C818_=_C827( C818 C827 ) C818_=_C828( C818 C828 ) \nC818_=_C911( C818 C911 ) C818_=_C1225( C818 C1225 ) C818_=_C1588( C818 C1588 ) C818_=_C1610( C818 C1610 ) C818_=_C1626( C818 C1626 ) C818_=_C1899( C818 C1899 ) \nC818_=_C2200( C818 C2200 ) C818_=_C2498( C818 C2498 ) C818_=_C2499( C818 C2499 ) C818_=_C2503( C818 C2503 ) C819_=_C821( C819 C821 ) C819_=_C827( C819 C827 ) \nC819_=_C828( C819 C828 ) C819_=_C859( C819 C859 ) C819_=_C912( C819 C912 ) C819_=_C1689( C819 C1689 ) C819_=_C1755( C819 C1755 ) C819_=_C2047( C819 C2047 ) \nC819_=_C2219( C819 C2219 ) C819_=_C2314( C819 C2314 ) C819_=_C2347( C819 C2347 ) C819_=_C2915( C819 C2915 ) C819_=_C2917( C819 C2917 ) C819_=_C2918( C819 C2918 ) \nC819_=_C2919( C819 C2919 ) C819_=_C2920( C819 C2920 ) C819_=_C2923( C819 C2923 ) C819_=_C2924( C819 C2924 ) C819_=_C2927( C819 C2927 ) C821_=_C827( C821 C827 ) \nC821_=_C828( C821 C828 ) C821_=_C914( C821 C914 ) C821_=_C1613( C821 C1613 ) C821_=_C1906( C821 C1906 ) C821_=_C2070( C821 C2070 ) C821_=_C2205( C821 C2205 ) \nC821_=_C3374( C821 C3374 ) C821_=_C3375( C821 C3375 ) C821_=_C3379( C821 C3379 ) C827_=_C828( C827 C828 ) C827_=_C923( C827 C923 ) C827_=_C1164( C827 C1164 ) \nC827_=_C1620( C827 C1620 ) C827_=_C1679( C827 C1679 ) C827_=_C1912( C827 C1912 ) C827_=_C1950( C827 C1950 ) C827_=_C1976( C827 C1976 ) C827_=_C1995( C827 C1995 ) \nC827_=_C2018( C827 C2018 ) C827_=_C2213( C827 C2213 ) C827_=_C2473( C827 C2473 ) C827_=_C3108( C827 C3108 ) C827_=_C3274( C827 C3274 ) C827_=_C3440( C827 C3440 ) \nC827_=_C4044( C827 C4044 ) C827_=_C4050( C827 C4050 ) C828_=_C874( C828 C874 ) C828_=_C1455( C828 C1455 ) C828_=_C1705( C828 C1705 ) C828_=_C1771( C828 C1771 ) \nC828_=_C2234( C828 C2234 ) C828_=_C3088( C828 C3088 ) C828_=_C3766( C828 C3766 ) C828_=_C3797( C828 C3797 ) C828_=_C3857( C828 C3857 ) C828_=_C3905( C828 C3905 ) \nC828_=_C3916( C828 C3916 ) C828_=_C3943( C828 C3943 ) C828_=_C4083( C828 C4083 ) C833_=_C837( C833 C837 ) C833_=_C838( C833 C838 ) C833_=_C840( C833 C840 ) \nC833_=_C842( C833 C842 ) C833_=_C843( C833 C843 ) C833_=_C848( C833 C848 ) C833_=_C849( C833 C849 ) C833_=_C850( C833 C850 ) C833_=_C1785( C833 C1785 ) \nC833_=_C1832( C833 C1832 ) C833_=_C1833( C833 C1833 ) C833_=_C1834( C833 C1834 ) C833_=_C1835( C833 C1835 ) C833_=_C1837( C833 C1837 ) C833_=_C1838( C833 C1838 ) \nC833_=_C1840( C833 C1840 ) C833_=_C1841( C833 C1841 ) C833_=_C1842( C833 C1842 ) C833_=_C1843( C833 C1843 ) C833_=_C1845( C833 C1845 ) C833_=_C1848( C833 C1848 ) \nC833_=_C1849( C833 C1849 ) C833_=_C1850( C833 C1850 ) C837_=_C838( C837 C838 ) C837_=_C840( C837 C840 ) C837_=_C842( C837 C842 ) C837_=_C843( C837 C843 ) \nC837_=_C848( C837 C848 ) C837_=_C849( C837 C849 ) C837_=_C850( C837 C850 ) C837_=_C1794( C837 C1794 ) C837_=_C1834( C837 C1834 ) C837_=_C3021( C837 C3021 ) \nC837_=_C3305( C837 C3305 ) C837_=_C3308( C837 C3308 ) C837_=_C3310( C837 C3310 ) C837_=_C3311( C837 C3311 ) C837_=_C3312( C837 C3312 ) C837_=_C3315( C837 C3315 ) \nC837_=_C3317( C837 C3317 ) C838_=_C840( C838 C840 ) C838_=_C842( C838 C842 ) C838_=_C843( C838 C843 ) C838_=_C848( C838 C848 ) C838_=_C849( C838 C849 ) \nC838_=_C850( C838 C850 ) C838_=_C1254( C838 C1254 ) C838_=_C1519( C838 C1519 ) C838_=_C1652( C838 C1652 ) C838_=_C1737( C838 C1737 ) C838_=_C2930( C838 C2930 ) \nC838_=_C3142( C838 C3142 ) C838_=_C3521( C838 C3521 ) C838_=_C3524( C838 C3524 ) C838_=_C3525( C838 C3525 ) C838_=_C3526( C838 C3526 ) C840_=_C842( C840 C842 ) \nC840_=_C843( C840 C843 ) C840_=_C848( C840 C848 ) C840_=_C849( C840 C849 ) C840_=_C850( C840 C850 ) C840_=_C1082( C840 C1082 ) C840_=_C1520( C840 C1520 ) \nC840_=_C2034( C840 C2034 ) C840_=_C2317( C840 C2317 ) C840_=_C2599( C840 C2599 ) C840_=_C2688( C840 C2688 ) C840_=_C2917( C840 C2917 ) C840_=_C2931( C840 C2931 ) \nC840_=_C3480( C840 C3480 ) C840_=_C3521( C840 C3521 ) C840_=_C3669( C840 C3669 ) C840_=_C3670( C840 C3670 ) C840_=_C3671( C840 C3671 ) C840_=_C3672( C840 C3672 ) \nC840_=_C3674( C840 C3674 ) C840_=_C3676( C840 C3676 ) C840_=_C3677( C840 C3677 ) C840_=_C3678( C840 C3678 ) C840_=_C3679( C840 C3679 ) C840_=_C3680( C840 C3680 ) \nC840_=_C3682( C840 C3682 ) C840_=_C3683( C840 C3683 ) C842_=_C843( C842 C843 ) C842_=_C848( C842 C848 ) C842_=_C849( C842 C849 ) C842_=_C850( C842 C850 ) \nC842_=_C959( C842 C959 ) C842_=_C1521( C842 C1521 ) C842_=_C2300( C842 C2300 ) C842_=_C2655( C842 C2655 ) C842_=_C2934( C842 C2934 ) C842_=_C3259( C842 C3259 ) \nC842_=_C3578( C842 C3578 ) C842_=_C3670( C842 C3670 ) C842_=_C3775( C842 C3775 ) C842_=_C3776( C842 C3776 ) C842_=_C3777( C842 C3777 ) C842_=_C3779( C842 C3779 ) \nC842_=_C3783( C842 C3783 ) C842_=_C3784( C842 C3784 ) C843_=_C848( C843 C848 ) C843_=_C849( C843 C849 ) C843_=_C850( C843 C850 ) C843_=_C1134( C843 C1134 ) \nC843_=_C1502( C843 C1502 ) C843_=_C1798( C843 C1798 ) C843_=_C1838( C843 C1838 ) C843_=_C2265( C843 C2265 ) C843_=_C2788( C843 C2788 ) C843_=_C2920( C843 C2920 ) \nC843_=_C3176( C843 C3176 ) C843_=_C3753( C843 C3753 ) C843_=_C3795( C843 C3795 ) C843_=_C3797( C843 C3797 ) C843_=_C3798( C843 C3798 ) C843_=_C3801( C843 C3801 ) \nC848_=_C849( C848 C849 ) C848_=_C850( C848 C850 ) C848_=_C1527( C848 C1527 ) C848_=_C1657( C848 C1657 ) C848_=_C2939( C848 C2939 ) C848_=_C3677( C848 C3677 ) \nC848_=_C3947( C848 C3947 ) C848_=_C4024( C848 C4024 ) C848_=_C4036( C848 C4036 ) C849_=_C850( C849 C850 ) C849_=_C1529( C849 C1529 ) C849_=_C2940( C849 C2940 ) \nC849_=_C3195( C849 C3195 ) C849_=_C3666( C849 C3666 ) C849_=_C3680( C849 C3680 ) C849_=_C3949( C849 C3949 ) C849_=_C4025( C849 C4025 ) C849_=_C4050( C849 C4050 ) \nC850_=_C1531( C850 C1531 ) C850_=_C1806( C850 C1806 ) C850_=_C1849( C850 C1849 ) C850_=_C2944( C850 C2944 ) C850_=_C3395( C850 C3395 ) C850_=_C3682( C850 C3682 ) \nC850_=_C3761( C850 C3761 ) C850_=_C3886( C850 C3886 ) C850_=_C3952( C850 C3952 ) C850_=_C4026( C850 C4026 ) C850_=_C4107( C850 C4107 ) C850_=_C4108( C850 C4108 ) \nC855_=_C857( C855 C857 ) C855_=_C858( C855 C858 ) C855_=_C859( C855 C859 ) C855_=_C860( C855 C860 ) C855_=_C862( C855 C862 ) C855_=_C863( C855 C863 ) \nC855_=_C864( C855 C864</w:t>
      </w:r>
    </w:p>
    <w:p>
      <w:pPr>
        <w:pStyle w:val="PreformattedText"/>
        <w:bidi w:val="0"/>
        <w:spacing w:before="0" w:after="0"/>
        <w:jc w:val="left"/>
        <w:rPr/>
      </w:pPr>
      <w:r>
        <w:rPr/>
        <w:t xml:space="preserve"> </w:t>
      </w:r>
      <w:r>
        <w:rPr/>
        <w:t>) C855_=_C868( C855 C868 ) C855_=_C869( C855 C869 ) C855_=_C871( C855 C871 ) C855_=_C872( C855 C872 ) C855_=_C874( C855 C874 ) \nC855_=_C875( C855 C875 ) C855_=_C877( C855 C877 ) C855_=_C1317( C855 C1317 ) C855_=_C1957( C855 C1957 ) C855_=_C1998( C855 C1998 ) C855_=_C1999( C855 C1999 ) \nC855_=_C2001( C855 C2001 ) C855_=_C2003( C855 C2003 ) C855_=_C2007( C855 C2007 ) C855_=_C2011( C855 C2011 ) C855_=_C2012( C855 C2012 ) C855_=_C2013( C855 C2013 ) \nC855_=_C2015( C855 C2015 ) C855_=_C2018( C855 C2018 ) C857_=_C858( C857 C858 ) C857_=_C859( C857 C859 ) C857_=_C860( C857 C860 ) C857_=_C862( C857 C862 ) \nC857_=_C863( C857 C863 ) C857_=_C864( C857 C864 ) C857_=_C868( C857 C868 ) C857_=_C869( C857 C869 ) C857_=_C871( C857 C871 ) C857_=_C872( C857 C872 ) \nC857_=_C874( C857 C874 ) C857_=_C875( C857 C875 ) C857_=_C877( C857 C877 ) C857_=_C1321( C857 C1321 ) C857_=_C2479( C857 C2479 ) C857_=_C2480( C857 C2480 ) \nC857_=_C2484( C857 C2484 ) C857_=_C2488( C857 C2488 ) C857_=_C2489( C857 C2489 ) C857_=_C2490( C857 C2490 ) C858_=_C859( C858 C859 ) C858_=_C860( C858 C860 ) \nC858_=_C862( C858 C862 ) C858_=_C863( C858 C863 ) C858_=_C864( C858 C864 ) C858_=_C868( C858 C868 ) C858_=_C869( C858 C869 ) C858_=_C871( C858 C871 ) \nC858_=_C872( C858 C872 ) C858_=_C874( C858 C874 ) C858_=_C875( C858 C875 ) C858_=_C877( C858 C877 ) C858_=_C1245( C858 C1245 ) C858_=_C2557( C858 C2557 ) \nC858_=_C2559( C858 C2559 ) C858_=_C2562( C858 C2562 ) C858_=_C2563( C858 C2563 ) C858_=_C2565( C858 C2565 ) C858_=_C2568( C858 C2568 ) C858_=_C2570( C858 C2570 ) \nC858_=_C2572( C858 C2572 ) C858_=_C2574( C858 C2574 ) C859_=_C860( C859 C860 ) C859_=_C862( C859 C862 ) C859_=_C863( C859 C863 ) C859_=_C864( C859 C864 ) \nC859_=_C868( C859 C868 ) C859_=_C869( C859 C869 ) C859_=_C871( C859 C871 ) C859_=_C872( C859 C872 ) C859_=_C874( C859 C874 ) C859_=_C875( C859 C875 ) \nC859_=_C877( C859 C877 ) C859_=_C912( C859 C912 ) C859_=_C1689( C859 C1689 ) C859_=_C1755( C859 C1755 ) C859_=_C2047( C859 C2047 ) C859_=_C2219( C859 C2219 ) \nC859_=_C2314( C859 C2314 ) C859_=_C2347( C859 C2347 ) C859_=_C2915( C859 C2915 ) C859_=_C2917( C859 C2917 ) C859_=_C2918( C859 C2918 ) C859_=_C2919( C859 C2919 ) \nC859_=_C2920( C859 C2920 ) C859_=_C2923( C859 C2923 ) C859_=_C2924( C859 C2924 ) C859_=_C2927( C859 C2927 ) C860_=_C862( C860 C862 ) C860_=_C863( C860 C863 ) \nC860_=_C864( C860 C864 ) C860_=_C868( C860 C868 ) C860_=_C869( C860 C869 ) C860_=_C871( C860 C871 ) C860_=_C872( C860 C872 ) C860_=_C874( C860 C874 ) \nC860_=_C875( C860 C875 ) C860_=_C877( C860 C877 ) C860_=_C1300( C860 C1300 ) C860_=_C1690( C860 C1690 ) C860_=_C1877( C860 C1877 ) C860_=_C2066( C860 C2066 ) \nC860_=_C2183( C860 C2183 ) C860_=_C2830( C860 C2830 ) C860_=_C3021( C860 C3021 ) C860_=_C3023( C860 C3023 ) C860_=_C3026( C860 C3026 ) C860_=_C3027( C860 C3027 ) \nC860_=_C3030( C860 C3030 ) C860_=_C3031( C860 C3031 ) C860_=_C3034( C860 C3034 ) C862_=_C863( C862 C863 ) C862_=_C864( C862 C864 ) C862_=_C868( C862 C868 ) \nC862_=_C869( C862 C869 ) C862_=_C871( C862 C871 ) C862_=_C872( C862 C872 ) C862_=_C874( C862 C874 ) C862_=_C875( C862 C875 ) C862_=_C877( C862 C877 ) \nC862_=_C976( C862 C976 ) C862_=_C1370( C862 C1370 ) C862_=_C2349( C862 C2349 ) C862_=_C2995( C862 C2995 ) C862_=_C3267( C862 C3267 ) C862_=_C3350( C862 C3350 ) \nC862_=_C3352( C862 C3352 ) C862_=_C3354( C862 C3354 ) C862_=_C3356( C862 C3356 ) C862_=_C3357( C862 C3357 ) C862_=_C3359( C862 C3359 ) C863_=_C864( C863 C864 ) \nC863_=_C868( C863 C868 ) C863_=_C869( C863 C869 ) C863_=_C871( C863 C871 ) C863_=_C872( C863 C872 ) C863_=_C874( C863 C874 ) C863_=_C875( C863 C875 ) \nC863_=_C877( C863 C877 ) C863_=_C1179( C863 C1179 ) C863_=_C1695( C863 C1695 ) C863_=_C1835( C863 C1835 ) C863_=_C2069( C863 C2069 ) C863_=_C2368( C863 C2368 ) \nC863_=_C2719( C863 C2719 ) C863_=_C2798( C863 C2798 ) C863_=_C3305( C863 C3305 ) C863_=_C3360( C863 C3360 ) C863_=_C3361( C863 C3361 ) C863_=_C3366( C863 C3366 ) \nC863_=_C3367( C863 C3367 ) C863_=_C3368( C863 C3368 ) C863_=_C3369( C863 C3369 ) C863_=_C3370( C863 C3370 ) C863_=_C3371( C863 C3371 ) C863_=_C3372( C863 C3372 ) \nC863_=_C3373( C863 C3373 ) C864_=_C868( C864 C868 ) C864_=_C869( C864 C869 ) C864_=_C871( C864 C871 ) C864_=_C872( C864 C872 ) C864_=_C874( C864 C874 ) \nC864_=_C875( C864 C875 ) C864_=_C877( C864 C877 ) C864_=_C1253( C864 C1253 ) C864_=_C2279( C864 C2279 ) C864_=_C2513( C864 C2513 ) C864_=_C2617( C864 C2617 ) \nC864_=_C3158( C864 C3158 ) C864_=_C3221( C864 C3221 ) C864_=_C3455( C864 C3455 ) C864_=_C3457( C864 C3457 ) C864_=_C3458( C864 C3458 ) C864_=_C3461( C864 C3461 ) \nC864_=_C3462( C864 C3462 ) C864_=_C3463( C864 C3463 ) C864_=_C3465( C864 C3465 ) C868_=_C869( C868 C869 ) C868_=_C871( C868 C871 ) C868_=_C872( C868 C872 ) \nC868_=_C874( C868 C874 ) C868_=_C875( C868 C875 ) C868_=_C877( C868 C877 ) C868_=_C1700( C868 C1700 ) C868_=_C2889( C868 C2889 ) C868_=_C3310( C868 C3310 ) \nC868_=_C3510( C868 C3510 ) C868_=_C3671( C868 C3671 ) C868_=_C3829( C868 C3829 ) C868_=_C3830( C868 C3830 ) C868_=_C3832( C868 C3832 ) C869_=_C871( C869 C871 ) \nC869_=_C872( C869 C872 ) C869_=_C874( C869 C874 ) C869_=_C875( C869 C875 ) C869_=_C877( C869 C877 ) C869_=_C1428( C869 C1428 ) C869_=_C1701( C869 C1701 ) \nC869_=_C2231( C869 C2231 ) C869_=_C2855( C869 C2855 ) C869_=_C3030( C869 C3030 ) C869_=_C3312( C869 C3312 ) C869_=_C3366( C869 C3366 ) C869_=_C3406( C869 C3406 ) \nC869_=_C3514( C869 C3514 ) C869_=_C3579( C869 C3579 ) C869_=_C3775( C869 C3775 ) C869_=_C3829( C869 C3829 ) C869_=_C3909( C869 C3909 ) C869_=_C3912( C869 C3912 ) \nC871_=_C872( C871 C872 ) C871_=_C874( C871 C874 ) C871_=_C875( C871 C875 ) C871_=_C877( C871 C877 ) C871_=_C1089( C871 C1089 ) C871_=_C2323( C871 C2323 ) \nC871_=_C3620( C871 C3620 ) C871_=_C3712( C871 C3712 ) C871_=_C3963( C871 C3963 ) C872_=_C874( C872 C874 ) C872_=_C875( C872 C875 ) C872_=_C877( C872 C877 ) \nC872_=_C1332( C872 C1332 ) C872_=_C2469( C872 C2469 ) C872_=_C3744( C872 C3744 ) C874_=_C875( C874 C875 ) C874_=_C877( C874 C877 ) C874_=_C1455( C874 C1455 ) \nC874_=_C1705( C874 C1705 ) C874_=_C1771( C874 C1771 ) C874_=_C2234( C874 C2234 ) C874_=_C3088( C874 C3088 ) C874_=_C3766( C874 C3766 ) C874_=_C3797( C874 C3797 ) \nC874_=_C3857( C874 C3857 ) C874_=_C3905( C874 C3905 ) C874_=_C3916( C874 C3916 ) C874_=_C3943( C874 C3943 ) C874_=_C4083( C874 C4083 ) C875_=_C877( C875 C877 ) \nC875_=_C1409( C875 C1409 ) C875_=_C1621( C875 C1621 ) C875_=_C1706( C875 C1706 ) C875_=_C3034( C875 C3034 ) C875_=_C3315( C875 C3315 ) C875_=_C3371( C875 C3371 ) \nC875_=_C3518( C875 C3518 ) C875_=_C3832( C875 C3832 ) C875_=_C3851( C875 C3851 ) C875_=_C4037( C875 C4037 ) C875_=_C4054( C875 C4054 ) C877_=_C1435( C877 C1435 ) \nC877_=_C1458( C877 C1458 ) C877_=_C2238( C877 C2238 ) C877_=_C2716( C877 C2716 ) C877_=_C2745( C877 C2745 ) C877_=_C2993( C877 C2993 ) C877_=_C3411( C877 C3411 ) \nC877_=_C3422( C877 C3422 ) C877_=_C3585( C877 C3585 ) C877_=_C3784( C877 C3784 ) C877_=_C3984( C877 C3984 ) C877_=_C4109( C877 C4109 ) C880_=_C885( C880 C885 ) \nC880_=_C886( C880 C886 ) C880_=_C895( C880 C895 ) C880_=_C896( C880 C896 ) C880_=_C900( C880 C900 ) C880_=_C1221( C880 C1221 ) C880_=_C1413( C880 C1413 ) \nC880_=_C1582( C880 C1582 ) C880_=_C1622( C880 C1622 ) C880_=_C1643( C880 C1643 ) C880_=_C1647( C880 C1647 ) C880_=_C1649( C880 C1649 ) C880_=_C1652( C880 C1652 ) \nC880_=_C1656( C880 C1656 ) C880_=_C1657( C880 C1657 ) C880_=_C1658( C880 C1658 ) C885_=_C886( C885 C886 ) C885_=_C895( C885 C895 ) C885_=_C896( C885 C896 ) \nC885_=_C900( C885 C900 ) C885_=_C1222( C885 C1222 ) C885_=_C1586( C885 C1586 ) C885_=_C1625( C885 C1625 ) C885_=_C1897( C885 C1897 ) C885_=_C2257( C885 C2257 ) \nC885_=_C2258( C885 C2258 ) C885_=_C2260( C885 C2260 ) C885_=_C2261( C885 C2261 ) C885_=_C2262( C885 C2262 ) C885_=_C2265( C885 C2265 ) C885_=_C2269( C885 C2269 ) \nC886_=_C895( C886 C895 ) C886_=_C896( C886 C896 ) C886_=_C900( C886 C900 ) C886_=_C1174( C886 C1174 ) C886_=_C1417( C886 C1417 ) C886_=_C1591( C886 C1591 ) \nC886_=_C1812( C886 C1812 ) C886_=_C2667( C886 C2667 ) C886_=_C2813( C886 C2813 ) C886_=_C2815( C886 C2815 ) C886_=_C2817( C886 C2817 ) C886_=_C2818( C886 C2818 ) \nC886_=_C2820( C886 C2820 ) C886_=_C2821( C886 C2821 ) C895_=_C896( C895 C896 ) C895_=_C900( C895 C900 ) C895_=_C1451( C895 C1451 ) C895_=_C2130( C895 C2130 ) \nC895_=_C2302( C895 C2302 ) C895_=_C3082( C895 C3082 ) C895_=_C3786( C895 C3786 ) C895_=_C3841( C895 C3841 ) C896_=_C900( C896 C900 ) C896_=_C1767( C896 C1767 ) \nC896_=_C2152( C896 C2152 ) C896_=_C2322( C896 C2322 ) C896_=_C2355( C896 C2355 ) C896_=_C2674( C896 C2674 ) C896_=_C2711( C896 C2711 ) C896_=_C2871( C896 C2871 ) \nC896_=_C3178( C896 C3178 ) C896_=_C3260( C896 C3260 ) C896_=_C3298( C896 C3298 ) C896_=_C3603( C896 C3603 ) C896_=_C3776( C896 C3776 ) C896_=_C3934( C896 C3934 ) \nC896_=_C3935( C896 C3935 ) C900_=_C1192( C900 C1192 ) C900_=_C2382( C900 C2382 ) C900_=_C2590( C900 C2590 ) C900_=_C2914( C900 C2914 ) C900_=_C3092( C900 C3092 ) \nC900_=_C3693( C900 C3693 ) C900_=_C3852( C900 C3852 ) C900_=_C3870( C900 C3870 ) C900_=_C3927( C900 C3927 ) C900_=_C4015( C900 C4015 ) C900_=_C4019( C900 C4019 ) \nC900_=_C4067( C900 C4067 ) C901_=_C902( C901 C902 ) C901_=_C903( C901 C903 ) C901_=_C905( C901 C905 ) C901_=_C908( C901 C908 ) C901_=_C911( C901 C911 ) \nC901_=_C912( C901 C912 ) C901_=_C913( C901 C913 ) C901_=_C914( C901 C914 ) C901_=_C920( C901 C920 ) C901_=_C923( C901 C923 ) C901_=_C924( C901 C924 ) \nC901_=_C925( C901 C925 ) C901_=_C926( C901 C926 ) C901_=_C927( C901 C927 ) C901_=_C930( C901 C930 ) C901_=_C938( C901 C938 ) C902_=_C903( C902 C903 ) \nC902_=_C905( C902 C905 ) C902_=_C908( C902 C908 ) C902_=_C911( C902 C911 ) C902_=_C912( C902 C912 ) C902_=_C913( C902 C913 ) C902_=_C914( C902 C914 ) \nC902_=_C920( C902 C920 ) C902_=_C923( C902 C923 ) C902_=_C1244( C902 C1244 ) C902_=_C1245( C902 C1245 ) C902_=_C1249( C902 C1249 ) C902_=_C1252( C902 C1252 ) \nC902_=_C1253( C902 C1253 ) C902_=_C1254(</w:t>
      </w:r>
    </w:p>
    <w:p>
      <w:pPr>
        <w:pStyle w:val="PreformattedText"/>
        <w:bidi w:val="0"/>
        <w:spacing w:before="0" w:after="0"/>
        <w:jc w:val="left"/>
        <w:rPr/>
      </w:pPr>
      <w:r>
        <w:rPr/>
        <w:t xml:space="preserve"> </w:t>
      </w:r>
      <w:r>
        <w:rPr/>
        <w:t>C902 C1254 ) C902_=_C1255( C902 C1255 ) C902_=_C1257( C902 C1257 ) C902_=_C1261( C902 C1261 ) C902_=_C1262( C902 C1262 ) \nC902_=_C1263( C902 C1263 ) C903_=_C905( C903 C905 ) C903_=_C908( C903 C908 ) C903_=_C911( C903 C911 ) C903_=_C912( C903 C912 ) C903_=_C913( C903 C913 ) \nC903_=_C914( C903 C914 ) C903_=_C920( C903 C920 ) C903_=_C923( C903 C923 ) C903_=_C1460( C903 C1460 ) C903_=_C1461( C903 C1461 ) C903_=_C1462( C903 C1462 ) \nC903_=_C1463( C903 C1463 ) C903_=_C1464( C903 C1464 ) C903_=_C1465( C903 C1465 ) C903_=_C1472( C903 C1472 ) C903_=_C1473( C903 C1473 ) C903_=_C1474( C903 C1474 ) \nC903_=_C1475( C903 C1475 ) C903_=_C1476( C903 C1476 ) C903_=_C1479( C903 C1479 ) C903_=_C1481( C903 C1481 ) C905_=_C908( C905 C908 ) C905_=_C911( C905 C911 ) \nC905_=_C912( C905 C912 ) C905_=_C913( C905 C913 ) C905_=_C914( C905 C914 ) C905_=_C920( C905 C920 ) C905_=_C923( C905 C923 ) C905_=_C1730( C905 C1730 ) \nC905_=_C1732( C905 C1732 ) C905_=_C1736( C905 C1736 ) C905_=_C1737( C905 C1737 ) C905_=_C1738( C905 C1738 ) C905_=_C1739( C905 C1739 ) C905_=_C1740( C905 C1740 ) \nC905_=_C1741( C905 C1741 ) C905_=_C1742( C905 C1742 ) C905_=_C1743( C905 C1743 ) C905_=_C1746( C905 C1746 ) C905_=_C1747( C905 C1747 ) C908_=_C911( C908 C911 ) \nC908_=_C912( C908 C912 ) C908_=_C913( C908 C913 ) C908_=_C914( C908 C914 ) C908_=_C920( C908 C920 ) C908_=_C923( C908 C923 ) C908_=_C927( C908 C927 ) \nC908_=_C1608( C908 C1608 ) C908_=_C1788( C908 C1788 ) C908_=_C1896( C908 C1896 ) C908_=_C2200( C908 C2200 ) C908_=_C2203( C908 C2203 ) C908_=_C2205( C908 C2205 ) \nC908_=_C2206( C908 C2206 ) C908_=_C2210( C908 C2210 ) C908_=_C2211( C908 C2211 ) C908_=_C2213( C908 C2213 ) C908_=_C2215( C908 C2215 ) C911_=_C912( C911 C912 ) \nC911_=_C913( C911 C913 ) C911_=_C914( C911 C914 ) C911_=_C920( C911 C920 ) C911_=_C923( C911 C923 ) C911_=_C1225( C911 C1225 ) C911_=_C1588( C911 C1588 ) \nC911_=_C1610( C911 C1610 ) C911_=_C1626( C911 C1626 ) C911_=_C1899( C911 C1899 ) C911_=_C2200( C911 C2200 ) C911_=_C2498( C911 C2498 ) C911_=_C2499( C911 C2499 ) \nC911_=_C2503( C911 C2503 ) C912_=_C913( C912 C913 ) C912_=_C914( C912 C914 ) C912_=_C920( C912 C920 ) C912_=_C923( C912 C923 ) C912_=_C1689( C912 C1689 ) \nC912_=_C1755( C912 C1755 ) C912_=_C2047( C912 C2047 ) C912_=_C2219( C912 C2219 ) C912_=_C2314( C912 C2314 ) C912_=_C2347( C912 C2347 ) C912_=_C2915( C912 C2915 ) \nC912_=_C2917( C912 C2917 ) C912_=_C2918( C912 C2918 ) C912_=_C2919( C912 C2919 ) C912_=_C2920( C912 C2920 ) C912_=_C2923( C912 C2923 ) C912_=_C2924( C912 C2924 ) \nC912_=_C2927( C912 C2927 ) C913_=_C914( C913 C914 ) C913_=_C920( C913 C920 ) C913_=_C923( C913 C923 ) C913_=_C2367( C913 C2367 ) C913_=_C2576( C913 C2576 ) \nC913_=_C3141( C913 C3141 ) C913_=_C3142( C913 C3142 ) C913_=_C3143( C913 C3143 ) C913_=_C3144( C913 C3144 ) C913_=_C3145( C913 C3145 ) C913_=_C3146( C913 C3146 ) \nC913_=_C3149( C913 C3149 ) C913_=_C3150( C913 C3150 ) C914_=_C920( C914 C920 ) C914_=_C923( C914 C923 ) C914_=_C1613( C914 C1613 ) C914_=_C1906( C914 C1906 ) \nC914_=_C2070( C914 C2070 ) C914_=_C2205( C914 C2205 ) C914_=_C3374( C914 C3374 ) C914_=_C3375( C914 C3375 ) C914_=_C3379( C914 C3379 ) C920_=_C923( C920 C923 ) \nC920_=_C2131( C920 C2131 ) C920_=_C2341( C920 C2341 ) C920_=_C2533( C920 C2533 ) C920_=_C3013( C920 C3013 ) C920_=_C3300( C920 C3300 ) C920_=_C3451( C920 C3451 ) \nC920_=_C3525( C920 C3525 ) C920_=_C3597( C920 C3597 ) C920_=_C3771( C920 C3771 ) C920_=_C3812( C920 C3812 ) C920_=_C3903( C920 C3903 ) C920_=_C3941( C920 C3941 ) \nC920_=_C4001( C920 C4001 ) C920_=_C4002( C920 C4002 ) C920_=_C4003( C920 C4003 ) C923_=_C1164( C923 C1164 ) C923_=_C1620( C923 C1620 ) C923_=_C1679( C923 C1679 ) \nC923_=_C1912( C923 C1912 ) C923_=_C1950( C923 C1950 ) C923_=_C1976( C923 C1976 ) C923_=_C1995( C923 C1995 ) C923_=_C2018( C923 C2018 ) C923_=_C2213( C923 C2213 ) \nC923_=_C2473( C923 C2473 ) C923_=_C3108( C923 C3108 ) C923_=_C3274( C923 C3274 ) C923_=_C3440( C923 C3440 ) C923_=_C4044( C923 C4044 ) C923_=_C4050( C923 C4050 ) \nC924_=_C925( C924 C925 ) C924_=_C926( C924 C926 ) C924_=_C927( C924 C927 ) C924_=_C930( C924 C930 ) C924_=_C938( C924 C938 ) C924_=_C1194( C924 C1194 ) \nC924_=_C1437( C924 C1437 ) C924_=_C1441( C924 C1441 ) C924_=_C1445( C924 C1445 ) C924_=_C1448( C924 C1448 ) C924_=_C1450( C924 C1450 ) C924_=_C1451( C924 C1451 ) \nC924_=_C1454( C924 C1454 ) C924_=_C1455( C924 C1455 ) C924_=_C1456( C924 C1456 ) C924_=_C1457( C924 C1457 ) C924_=_C1458( C924 C1458 ) C925_=_C926( C925 C926 ) \nC925_=_C927( C925 C927 ) C925_=_C930( C925 C930 ) C925_=_C938( C925 C938 ) C925_=_C1605( C925 C1605 ) C925_=_C1608( C925 C1608 ) C925_=_C1610( C925 C1610 ) \nC925_=_C1611( C925 C1611 ) C925_=_C1613( C925 C1613 ) C925_=_C1614( C925 C1614 ) C925_=_C1616( C925 C1616 ) C925_=_C1620( C925 C1620 ) C925_=_C1621( C925 C1621 ) \nC926_=_C927( C926 C927 ) C926_=_C930( C926 C930 ) C926_=_C938( C926 C938 ) C926_=_C1119( C926 C1119 ) C926_=_C1486( C926 C1486 ) C926_=_C1786( C926 C1786 ) \nC926_=_C1896( C926 C1896 ) C926_=_C1897( C926 C1897 ) C926_=_C1898( C926 C1898 ) C926_=_C1899( C926 C1899 ) C926_=_C1901( C926 C1901 ) C926_=_C1903( C926 C1903 ) \nC926_=_C1904( C926 C1904 ) C926_=_C1905( C926 C1905 ) C926_=_C1906( C926 C1906 ) C926_=_C1910( C926 C1910 ) C926_=_C1912( C926 C1912 ) C926_=_C1913( C926 C1913 ) \nC927_=_C930( C927 C930 ) C927_=_C938( C927 C938 ) C927_=_C1608( C927 C1608 ) C927_=_C1788( C927 C1788 ) C927_=_C1896( C927 C1896 ) C927_=_C2200( C927 C2200 ) \nC927_=_C2203( C927 C2203 ) C927_=_C2205( C927 C2205 ) C927_=_C2206( C927 C2206 ) C927_=_C2210( C927 C2210 ) C927_=_C2211( C927 C2211 ) C927_=_C2213( C927 C2213 ) \nC927_=_C2215( C927 C2215 ) C930_=_C938( C930 C938 ) C930_=_C1541( C930 C1541 ) C930_=_C2813( C930 C2813 ) C930_=_C3076( C930 C3076 ) C930_=_C3077( C930 C3077 ) \nC930_=_C3078( C930 C3078 ) C930_=_C3080( C930 C3080 ) C930_=_C3081( C930 C3081 ) C930_=_C3082( C930 C3082 ) C930_=_C3088( C930 C3088 ) C930_=_C3089( C930 C3089 ) \nC930_=_C3090( C930 C3090 ) C930_=_C3091( C930 C3091 ) C930_=_C3092( C930 C3092 ) C930_=_C3093( C930 C3093 ) C930_=_C3094( C930 C3094 ) C938_=_C1548( C938 C1548 ) \nC938_=_C2582( C938 C2582 ) C938_=_C2817( C938 C2817 ) C938_=_C3069( C938 C3069 ) C938_=_C3212( C938 C3212 ) C938_=_C3245( C938 C3245 ) C938_=_C3628( C938 C3628 ) \nC938_=_C3720( C938 C3720 ) C938_=_C3835( C938 C3835 ) C938_=_C3841( C938 C3841 ) C938_=_C3857( C938 C3857 ) C938_=_C3858( C938 C3858 ) C938_=_C3859( C938 C3859 ) \nC938_=_C3860( C938 C3860 ) C938_=_C3861( C938 C3861 ) C946_=_C947( C946 C947 ) C946_=_C949( C946 C949 ) C946_=_C951( C946 C951 ) C946_=_C954( C946 C954 ) \nC946_=_C957( C946 C957 ) C946_=_C958( C946 C958 ) C946_=_C959( C946 C959 ) C946_=_C963( C946 C963 ) C946_=_C965( C946 C965 ) C946_=_C1072( C946 C1072 ) \nC946_=_C1223( C946 C1223 ) C946_=_C1464( C946 C1464 ) C946_=_C2310( C946 C2310 ) C946_=_C2311( C946 C2311 ) C946_=_C2314( C946 C2314 ) C946_=_C2315( C946 C2315 ) \nC946_=_C2317( C946 C2317 ) C946_=_C2319( C946 C2319 ) C946_=_C2321( C946 C2321 ) C946_=_C2322( C946 C2322 ) C946_=_C2323( C946 C2323 ) C946_=_C2327( C946 C2327 ) \nC947_=_C949( C947 C949 ) C947_=_C951( C947 C951 ) C947_=_C954( C947 C954 ) C947_=_C957( C947 C957 ) C947_=_C958( C947 C958 ) C947_=_C959( C947 C959 ) \nC947_=_C963( C947 C963 ) C947_=_C965( C947 C965 ) C947_=_C1465( C947 C1465 ) C947_=_C2344( C947 C2344 ) C947_=_C2347( C947 C2347 ) C947_=_C2348( C947 C2348 ) \nC947_=_C2349( C947 C2349 ) C947_=_C2351( C947 C2351 ) C947_=_C2352( C947 C2352 ) C947_=_C2355( C947 C2355 ) C947_=_C2358( C947 C2358 ) C947_=_C2359( C947 C2359 ) \nC947_=_C2361( C947 C2361 ) C949_=_C951( C949 C951 ) C949_=_C954( C949 C954 ) C949_=_C957( C949 C957 ) C949_=_C958( C949 C958 ) C949_=_C959( C949 C959 ) \nC949_=_C963( C949 C963 ) C949_=_C965( C949 C965 ) C949_=_C1809( C949 C1809 ) C949_=_C2648( C949 C2648 ) C949_=_C2666( C949 C2666 ) C949_=_C2667( C949 C2667 ) \nC949_=_C2670( C949 C2670 ) C949_=_C2674( C949 C2674 ) C949_=_C2678( C949 C2678 ) C949_=_C2679( C949 C2679 ) C949_=_C2680( C949 C2680 ) C949_=_C2681( C949 C2681 ) \nC951_=_C954( C951 C954 ) C951_=_C957( C951 C957 ) C951_=_C958( C951 C958 ) C951_=_C959( C951 C959 ) C951_=_C963( C951 C963 ) C951_=_C965( C951 C965 ) \nC951_=_C1199( C951 C1199 ) C951_=_C1810( C951 C1810 ) C951_=_C2107( C951 C2107 ) C951_=_C2631( C951 C2631 ) C951_=_C2649( C951 C2649 ) C951_=_C2702( C951 C2702 ) \nC951_=_C2703( C951 C2703 ) C951_=_C2706( C951 C2706 ) C951_=_C2707( C951 C2707 ) C951_=_C2708( C951 C2708 ) C951_=_C2711( C951 C2711 ) C951_=_C2713( C951 C2713 ) \nC951_=_C2715( C951 C2715 ) C951_=_C2716( C951 C2716 ) C954_=_C957( C954 C957 ) C954_=_C958( C954 C958 ) C954_=_C959( C954 C959 ) C954_=_C963( C954 C963 ) \nC954_=_C965( C954 C965 ) C954_=_C1326( C954 C1326 ) C954_=_C2315( C954 C2315 ) C954_=_C2348( C954 C2348 ) C954_=_C2462( C954 C2462 ) C954_=_C2652( C954 C2652 ) \nC954_=_C2670( C954 C2670 ) C954_=_C2708( C954 C2708 ) C954_=_C3258( C954 C3258 ) C954_=_C3259( C954 C3259 ) C954_=_C3260( C954 C3260 ) C954_=_C3262( C954 C3262 ) \nC957_=_C958( C957 C958 ) C957_=_C959( C957 C959 ) C957_=_C963( C957 C963 ) C957_=_C965( C957 C965 ) C957_=_C1328( C957 C1328 ) C957_=_C1403( C957 C1403 ) \nC957_=_C1616( C957 C1616 ) C957_=_C2466( C957 C2466 ) C957_=_C2687( C957 C2687 ) C957_=_C3115( C957 C3115 ) C957_=_C3574( C957 C3574 ) C957_=_C3645( C957 C3645 ) \nC957_=_C3646( C957 C3646 ) C957_=_C3647( C957 C3647 ) C957_=_C3648( C957 C3648 ) C957_=_C3650( C957 C3650 ) C957_=_C3651( C957 C3651 ) C957_=_C3652( C957 C3652 ) \nC958_=_C959( C958 C959 ) C958_=_C963( C958 C963 ) C958_=_C965( C958 C965 ) C958_=_C1475( C958 C1475 ) C958_=_C2580( C958 C2580 ) C958_=_C2689( C958 C2689 ) \nC958_=_C2918( C958 C2918 ) C958_=_C3067( C958 C3067 ) C958_=_C3116( C958 C3116 ) C958_=_C3575( C958 C3575 ) C958_=_C3627( C958 C3627 ) C958_=_C3645( C958 C3645 ) \nC958_=_C3702( C958 C3702 ) C958_=_C3703( C958 C3703 ) C959_=_C963( C959 C963 ) C959_=_C965( C959 C965 ) C959_=_C1521( C959 C1521</w:t>
      </w:r>
    </w:p>
    <w:p>
      <w:pPr>
        <w:pStyle w:val="PreformattedText"/>
        <w:bidi w:val="0"/>
        <w:spacing w:before="0" w:after="0"/>
        <w:jc w:val="left"/>
        <w:rPr/>
      </w:pPr>
      <w:r>
        <w:rPr/>
        <w:t xml:space="preserve"> </w:t>
      </w:r>
      <w:r>
        <w:rPr/>
        <w:t>) C959_=_C2300( C959 C2300 ) \nC959_=_C2655( C959 C2655 ) C959_=_C2934( C959 C2934 ) C959_=_C3259( C959 C3259 ) C959_=_C3578( C959 C3578 ) C959_=_C3670( C959 C3670 ) C959_=_C3775( C959 C3775 ) \nC959_=_C3776( C959 C3776 ) C959_=_C3777( C959 C3777 ) C959_=_C3779( C959 C3779 ) C959_=_C3783( C959 C3783 ) C959_=_C3784( C959 C3784 ) C963_=_C965( C963 C965 ) \nC963_=_C1288( C963 C1288 ) C963_=_C2154( C963 C2154 ) C963_=_C2658( C963 C2658 ) C963_=_C2760( C963 C2760 ) C963_=_C2873( C963 C2873 ) C963_=_C3071( C963 C3071 ) \nC963_=_C3179( C963 C3179 ) C963_=_C3262( C963 C3262 ) C963_=_C3299( C963 C3299 ) C963_=_C3604( C963 C3604 ) C963_=_C3696( C963 C3696 ) C963_=_C3819( C963 C3819 ) \nC963_=_C3934( C963 C3934 ) C965_=_C2698( C965 C2698 ) C965_=_C3031( C965 C3031 ) C965_=_C3109( C965 C3109 ) C965_=_C3125( C965 C3125 ) C965_=_C3370( C965 C3370 ) \nC965_=_C3583( C965 C3583 ) C965_=_C3652( C965 C3652 ) C965_=_C3830( C965 C3830 ) C965_=_C3909( C965 C3909 ) C965_=_C3972( C965 C3972 ) C965_=_C4006( C965 C4006 ) \nC965_=_C4054( C965 C4054 ) C968_=_C972( C968 C972 ) C968_=_C973( C968 C973 ) C968_=_C975( C968 C975 ) C968_=_C976( C968 C976 ) C968_=_C977( C968 C977 ) \nC968_=_C978( C968 C978 ) C968_=_C981( C968 C981 ) C968_=_C982( C968 C982 ) C968_=_C984( C968 C984 ) C968_=_C985( C968 C985 ) C968_=_C986( C968 C986 ) \nC968_=_C987( C968 C987 ) C968_=_C990( C968 C990 ) C968_=_C991( C968 C991 ) C968_=_C994( C968 C994 ) C968_=_C1581( C968 C1581 ) C968_=_C1622( C968 C1622 ) \nC968_=_C1623( C968 C1623 ) C968_=_C1624( C968 C1624 ) C968_=_C1625( C968 C1625 ) C968_=_C1626( C968 C1626 ) C968_=_C1627( C968 C1627 ) C968_=_C1628( C968 C1628 ) \nC968_=_C1629( C968 C1629 ) C968_=_C1630( C968 C1630 ) C968_=_C1631( C968 C1631 ) C968_=_C1635( C968 C1635 ) C968_=_C1636( C968 C1636 ) C968_=_C1637( C968 C1637 ) \nC968_=_C1638( C968 C1638 ) C968_=_C1640( C968 C1640 ) C968_=_C1642( C968 C1642 ) C972_=_C973( C972 C973 ) C972_=_C975( C972 C975 ) C972_=_C976( C972 C976 ) \nC972_=_C977( C972 C977 ) C972_=_C978( C972 C978 ) C972_=_C981( C972 C981 ) C972_=_C982( C972 C982 ) C972_=_C984( C972 C984 ) C972_=_C985( C972 C985 ) \nC972_=_C986( C972 C986 ) C972_=_C987( C972 C987 ) C972_=_C990( C972 C990 ) C972_=_C991( C972 C991 ) C972_=_C1003( C972 C1003 ) C972_=_C1627( C972 C1627 ) \nC972_=_C1961( C972 C1961 ) C972_=_C2001( C972 C2001 ) C972_=_C2274( C972 C2274 ) C972_=_C2542( C972 C2542 ) C972_=_C2544( C972 C2544 ) C972_=_C2551( C972 C2551 ) \nC973_=_C975( C973 C975 ) C973_=_C976( C973 C976 ) C973_=_C977( C973 C977 ) C973_=_C978( C973 C978 ) C973_=_C981( C973 C981 ) C973_=_C982( C973 C982 ) \nC973_=_C984( C973 C984 ) C973_=_C985( C973 C985 ) C973_=_C986( C973 C986 ) C973_=_C987( C973 C987 ) C973_=_C990( C973 C990 ) C973_=_C991( C973 C991 ) \nC973_=_C1628( C973 C1628 ) C973_=_C2311( C973 C2311 ) C973_=_C2344( C973 C2344 ) C973_=_C2648( C973 C2648 ) C973_=_C2649( C973 C2649 ) C973_=_C2650( C973 C2650 ) \nC973_=_C2652( C973 C2652 ) C973_=_C2654( C973 C2654 ) C973_=_C2655( C973 C2655 ) C973_=_C2658( C973 C2658 ) C975_=_C976( C975 C976 ) C975_=_C977( C975 C977 ) \nC975_=_C978( C975 C978 ) C975_=_C981( C975 C981 ) C975_=_C982( C975 C982 ) C975_=_C984( C975 C984 ) C975_=_C985( C975 C985 ) C975_=_C986( C975 C986 ) \nC975_=_C987( C975 C987 ) C975_=_C990( C975 C990 ) C975_=_C991( C975 C991 ) C975_=_C1152( C975 C1152 ) C975_=_C1692( C975 C1692 ) C975_=_C1903( C975 C1903 ) \nC975_=_C2185( C975 C2185 ) C975_=_C2276( C975 C2276 ) C975_=_C2443( C975 C2443 ) C975_=_C3055( C975 C3055 ) C975_=_C3115( C975 C3115 ) C975_=_C3116( C975 C3116 ) \nC975_=_C3117( C975 C3117 ) C975_=_C3118( C975 C3118 ) C975_=_C3121( C975 C3121 ) C975_=_C3122( C975 C3122 ) C975_=_C3123( C975 C3123 ) C975_=_C3124( C975 C3124 ) \nC975_=_C3125( C975 C3125 ) C976_=_C977( C976 C977 ) C976_=_C978( C976 C978 ) C976_=_C981( C976 C981 ) C976_=_C982( C976 C982 ) C976_=_C984( C976 C984 ) \nC976_=_C985( C976 C985 ) C976_=_C986( C976 C986 ) C976_=_C987( C976 C987 ) C976_=_C990( C976 C990 ) C976_=_C991( C976 C991 ) C976_=_C1370( C976 C1370 ) \nC976_=_C2349( C976 C2349 ) C976_=_C2995( C976 C2995 ) C976_=_C3267( C976 C3267 ) C976_=_C3350( C976 C3350 ) C976_=_C3352( C976 C3352 ) C976_=_C3354( C976 C3354 ) \nC976_=_C3356( C976 C3356 ) C976_=_C3357( C976 C3357 ) C976_=_C3359( C976 C3359 ) C977_=_C978( C977 C978 ) C977_=_C981( C977 C981 ) C977_=_C982( C977 C982 ) \nC977_=_C984( C977 C984 ) C977_=_C985( C977 C985 ) C977_=_C986( C977 C986 ) C977_=_C987( C977 C987 ) C977_=_C990( C977 C990 ) C977_=_C991( C977 C991 ) \nC977_=_C1371( C977 C1371 ) C977_=_C2351( C977 C2351 ) C977_=_C2639( C977 C2639 ) C977_=_C2849( C977 C2849 ) C977_=_C3360( C977 C3360 ) C977_=_C3470( C977 C3470 ) \nC977_=_C3471( C977 C3471 ) C977_=_C3473( C977 C3473 ) C977_=_C3476( C977 C3476 ) C977_=_C3477( C977 C3477 ) C978_=_C981( C978 C981 ) C978_=_C982( C978 C982 ) \nC978_=_C984( C978 C984 ) C978_=_C985( C978 C985 ) C978_=_C986( C978 C986 ) C978_=_C987( C978 C987 ) C978_=_C990( C978 C990 ) C978_=_C991( C978 C991 ) \nC978_=_C1372( C978 C1372 ) C978_=_C1473( C978 C1473 ) C978_=_C2352( C978 C2352 ) C978_=_C2734( C978 C2734 ) C978_=_C2851( C978 C2851 ) C978_=_C3041( C978 C3041 ) \nC978_=_C3374( C978 C3374 ) C978_=_C3554( C978 C3554 ) C978_=_C3555( C978 C3555 ) C978_=_C3556( C978 C3556 ) C978_=_C3560( C978 C3560 ) C978_=_C3561( C978 C3561 ) \nC978_=_C3562( C978 C3562 ) C981_=_C982( C981 C982 ) C981_=_C984( C981 C984 ) C981_=_C985( C981 C985 ) C981_=_C986( C981 C986 ) C981_=_C987( C981 C987 ) \nC981_=_C990( C981 C990 ) C981_=_C991( C981 C991 ) C981_=_C1450( C981 C1450 ) C981_=_C1637( C981 C1637 ) C981_=_C2129( C981 C2129 ) C981_=_C2724( C981 C2724 ) \nC981_=_C3081( C981 C3081 ) C981_=_C3770( C981 C3770 ) C981_=_C3835( C981 C3835 ) C982_=_C984( C982 C984 ) C982_=_C985( C982 C985 ) C982_=_C986( C982 C986 ) \nC982_=_C987( C982 C987 ) C982_=_C990( C982 C990 ) C982_=_C991( C982 C991 ) C982_=_C1159( C982 C1159 ) C982_=_C1864( C982 C1864 ) C982_=_C2192( C982 C2192 ) \nC982_=_C2285( C982 C2285 ) C982_=_C3648( C982 C3648 ) C982_=_C3702( C982 C3702 ) C982_=_C3743( C982 C3743 ) C982_=_C3969( C982 C3969 ) C982_=_C3970( C982 C3970 ) \nC982_=_C3971( C982 C3971 ) C982_=_C3972( C982 C3972 ) C982_=_C3973( C982 C3973 ) C984_=_C985( C984 C985 ) C984_=_C986( C984 C986 ) C984_=_C987( C984 C987 ) \nC984_=_C990( C984 C990 ) C984_=_C991( C984 C991 ) C984_=_C1378( C984 C1378 ) C984_=_C2358( C984 C2358 ) C984_=_C3328( C984 C3328 ) C984_=_C3354( C984 C3354 ) \nC984_=_C3471( C984 C3471 ) C984_=_C3556( C984 C3556 ) C984_=_C3902( C984 C3902 ) C984_=_C3940( C984 C3940 ) C984_=_C3978( C984 C3978 ) C984_=_C3996( C984 C3996 ) \nC985_=_C986( C985 C986 ) C985_=_C987( C985 C987 ) C985_=_C990( C985 C990 ) C985_=_C991( C985 C991 ) C985_=_C1059( C985 C1059 ) C985_=_C1354( C985 C1354 ) \nC985_=_C1379( C985 C1379 ) C985_=_C1598( C985 C1598 ) C985_=_C1656( C985 C1656 ) C985_=_C1746( C985 C1746 ) C985_=_C2269( C985 C2269 ) C985_=_C2359( C985 C2359 ) \nC985_=_C2503( C985 C2503 ) C985_=_C3149( C985 C3149 ) C985_=_C3485( C985 C3485 ) C985_=_C3730( C985 C3730 ) C985_=_C3848( C985 C3848 ) C985_=_C3979( C985 C3979 ) \nC985_=_C3991( C985 C3991 ) C985_=_C3996( C985 C3996 ) C985_=_C4019( C985 C4019 ) C985_=_C4020( C985 C4020 ) C986_=_C987( C986 C987 ) C986_=_C990( C986 C990 ) \nC986_=_C991( C986 C991 ) C986_=_C1640( C986 C1640 ) C986_=_C2725( C986 C2725 ) C986_=_C3526( C986 C3526 ) C986_=_C3676( C986 C3676 ) C986_=_C3765( C986 C3765 ) \nC986_=_C3772( C986 C3772 ) C986_=_C3779( C986 C3779 ) C986_=_C4024( C986 C4024 ) C986_=_C4025( C986 C4025 ) C986_=_C4026( C986 C4026 ) C987_=_C990( C987 C990 ) \nC987_=_C991( C987 C991 ) C987_=_C1160( C987 C1160 ) C987_=_C1805( C987 C1805 ) C987_=_C2193( C987 C2193 ) C987_=_C2286( C987 C2286 ) C987_=_C2343( C987 C2343 ) \nC987_=_C3016( C987 C3016 ) C987_=_C3122( C987 C3122 ) C987_=_C3516( C987 C3516 ) C987_=_C3745( C987 C3745 ) C987_=_C3922( C987 C3922 ) C987_=_C3969( C987 C3969 ) \nC987_=_C4002( C987 C4002 ) C987_=_C4039( C987 C4039 ) C987_=_C4040( C987 C4040 ) C987_=_C4041( C987 C4041 ) C990_=_C991( C990 C991 ) C990_=_C1168( C990 C1168 ) \nC990_=_C1913( C990 C1913 ) C990_=_C2197( C990 C2197 ) C990_=_C2290( C990 C2290 ) C990_=_C2520( C990 C2520 ) C990_=_C2794( C990 C2794 ) C990_=_C3182( C990 C3182 ) \nC990_=_C3332( C990 C3332 ) C990_=_C3421( C990 C3421 ) C990_=_C3454( C990 C3454 ) C990_=_C3750( C990 C3750 ) C990_=_C3798( C990 C3798 ) C990_=_C4041( C990 C4041 ) \nC990_=_C4047( C990 C4047 ) C990_=_C4048( C990 C4048 ) C991_=_C1384( C991 C1384 ) C991_=_C1642( C991 C1642 ) C991_=_C2361( C991 C2361 ) C991_=_C2727( C991 C2727 ) \nC991_=_C3359( C991 C3359 ) C991_=_C3477( C991 C3477 ) C991_=_C3562( C991 C3562 ) C991_=_C3774( C991 C3774 ) C991_=_C3985( C991 C3985 ) C991_=_C4020( C991 C4020 ) \nC992_=_C993( C992 C993 ) C992_=_C994( C992 C994 ) C992_=_C998( C992 C998 ) C992_=_C1000( C992 C1000 ) C992_=_C1002( C992 C1002 ) C992_=_C1003( C992 C1003 ) \nC992_=_C1006( C992 C1006 ) C992_=_C1010( C992 C1010 ) C992_=_C1011( C992 C1011 ) C992_=_C1013( C992 C1013 ) C992_=_C1014( C992 C1014 ) C992_=_C1015( C992 C1015 ) \nC992_=_C1016( C992 C1016 ) C992_=_C1066( C992 C1066 ) C992_=_C1070( C992 C1070 ) C992_=_C1071( C992 C1071 ) C992_=_C1072( C992 C1072 ) C992_=_C1073( C992 C1073 ) \nC992_=_C1075( C992 C1075 ) C992_=_C1077( C992 C1077 ) C992_=_C1080( C992 C1080 ) C992_=_C1081( C992 C1081 ) C992_=_C1082( C992 C1082 ) C992_=_C1085( C992 C1085 ) \nC992_=_C1086( C992 C1086 ) C992_=_C1089( C992 C1089 ) C992_=_C1090( C992 C1090 ) C992_=_C1092( C992 C1092 ) C993_=_C994( C993 C994 ) C993_=_C998( C993 C998 ) \nC993_=_C1000( C993 C1000 ) C993_=_C1002( C993 C1002 ) C993_=_C1003( C993 C1003 ) C993_=_C1006( C993 C1006 ) C993_=_C1010( C993 C1010 ) C993_=_C1011( C993 C1011 ) \nC993_=_C1013( C993 C1013 ) C993_=_C1014( C993 C1014 ) C993_=_C1015( C993 C1015 ) C993_=_C1016( C993 C1016 ) C993_=_C1291( C993 C1291 ) C993_=_C1293( C993 C1293 ) \nC993_=_C1294( C993 C1294 ) C993_=_C1295( C993 C1295 ) C993_=_C1296( C993 C1296 ) C993_=_C1297(</w:t>
      </w:r>
    </w:p>
    <w:p>
      <w:pPr>
        <w:pStyle w:val="PreformattedText"/>
        <w:bidi w:val="0"/>
        <w:spacing w:before="0" w:after="0"/>
        <w:jc w:val="left"/>
        <w:rPr/>
      </w:pPr>
      <w:r>
        <w:rPr/>
        <w:t xml:space="preserve"> </w:t>
      </w:r>
      <w:r>
        <w:rPr/>
        <w:t>C993 C1297 ) C993_=_C1298( C993 C1298 ) C993_=_C1299( C993 C1299 ) \nC993_=_C1300( C993 C1300 ) C993_=_C1301( C993 C1301 ) C993_=_C1302( C993 C1302 ) C993_=_C1306( C993 C1306 ) C993_=_C1307( C993 C1307 ) C993_=_C1310( C993 C1310 ) \nC993_=_C1312( C993 C1312 ) C993_=_C1314( C993 C1314 ) C994_=_C998( C994 C998 ) C994_=_C1000( C994 C1000 ) C994_=_C1002( C994 C1002 ) C994_=_C1003( C994 C1003 ) \nC994_=_C1006( C994 C1006 ) C994_=_C1010( C994 C1010 ) C994_=_C1011( C994 C1011 ) C994_=_C1013( C994 C1013 ) C994_=_C1014( C994 C1014 ) C994_=_C1015( C994 C1015 ) \nC994_=_C1016( C994 C1016 ) C994_=_C1581( C994 C1581 ) C994_=_C1622( C994 C1622 ) C994_=_C1623( C994 C1623 ) C994_=_C1624( C994 C1624 ) C994_=_C1625( C994 C1625 ) \nC994_=_C1626( C994 C1626 ) C994_=_C1627( C994 C1627 ) C994_=_C1628( C994 C1628 ) C994_=_C1629( C994 C1629 ) C994_=_C1630( C994 C1630 ) C994_=_C1631( C994 C1631 ) \nC994_=_C1635( C994 C1635 ) C994_=_C1636( C994 C1636 ) C994_=_C1637( C994 C1637 ) C994_=_C1638( C994 C1638 ) C994_=_C1640( C994 C1640 ) C994_=_C1642( C994 C1642 ) \nC998_=_C1000( C998 C1000 ) C998_=_C1002( C998 C1002 ) C998_=_C1003( C998 C1003 ) C998_=_C1006( C998 C1006 ) C998_=_C1010( C998 C1010 ) C998_=_C1011( C998 C1011 ) \nC998_=_C1013( C998 C1013 ) C998_=_C1014( C998 C1014 ) C998_=_C1015( C998 C1015 ) C998_=_C1016( C998 C1016 ) C998_=_C2023( C998 C2023 ) C998_=_C2034( C998 C2034 ) \nC1000_=_C1002( C1000 C1002 ) C1000_=_C1003( C1000 C1003 ) C1000_=_C1006( C1000 C1006 ) C1000_=_C1010( C1000 C1010 ) C1000_=_C1011( C1000 C1011 ) C1000_=_C1013( C1000 C1013 ) \nC1000_=_C1014( C1000 C1014 ) C1000_=_C1015( C1000 C1015 ) C1000_=_C1016( C1000 C1016 ) C1000_=_C2085( C1000 C2085 ) C1000_=_C2091( C1000 C2091 ) C1000_=_C2097( C1000 C2097 ) \nC1000_=_C2099( C1000 C2099 ) C1002_=_C1003( C1002 C1003 ) C1002_=_C1006( C1002 C1006 ) C1002_=_C1010( C1002 C1010 ) C1002_=_C1011( C1002 C1011 ) C1002_=_C1013( C1002 C1013 ) \nC1002_=_C1014( C1002 C1014 ) C1002_=_C1015( C1002 C1015 ) C1002_=_C1016( C1002 C1016 ) C1002_=_C1874( C1002 C1874 ) C1002_=_C2121( C1002 C2121 ) C1002_=_C2272( C1002 C2272 ) \nC1002_=_C2291( C1002 C2291 ) C1002_=_C2429( C1002 C2429 ) C1002_=_C2434( C1002 C2434 ) C1003_=_C1006( C1003 C1006 ) C1003_=_C1010( C1003 C1010 ) C1003_=_C1011( C1003 C1011 ) \nC1003_=_C1013( C1003 C1013 ) C1003_=_C1014( C1003 C1014 ) C1003_=_C1015( C1003 C1015 ) C1003_=_C1016( C1003 C1016 ) C1003_=_C1627( C1003 C1627 ) C1003_=_C1961( C1003 C1961 ) \nC1003_=_C2001( C1003 C2001 ) C1003_=_C2274( C1003 C2274 ) C1003_=_C2542( C1003 C2542 ) C1003_=_C2544( C1003 C2544 ) C1003_=_C2551( C1003 C2551 ) C1006_=_C1010( C1006 C1010 ) \nC1006_=_C1011( C1006 C1011 ) C1006_=_C1013( C1006 C1013 ) C1006_=_C1014( C1006 C1014 ) C1006_=_C1015( C1006 C1015 ) C1006_=_C1016( C1006 C1016 ) C1006_=_C1879( C1006 C1879 ) \nC1006_=_C2278( C1006 C2278 ) C1006_=_C2881( C1006 C2881 ) C1006_=_C3238( C1006 C3238 ) C1010_=_C1011( C1010 C1011 ) C1010_=_C1013( C1010 C1013 ) C1010_=_C1014( C1010 C1014 ) \nC1010_=_C1015( C1010 C1015 ) C1010_=_C1016( C1010 C1016 ) C1010_=_C1721( C1010 C1721 ) C1010_=_C2052( C1010 C2052 ) C1010_=_C2998( C1010 C2998 ) C1010_=_C3270( C1010 C3270 ) \nC1010_=_C3489( C1010 C3489 ) C1010_=_C3533( C1010 C3533 ) C1010_=_C3538( C1010 C3538 ) C1010_=_C3539( C1010 C3539 ) C1011_=_C1013( C1011 C1013 ) C1011_=_C1014( C1011 C1014 ) \nC1011_=_C1015( C1011 C1015 ) C1011_=_C1016( C1011 C1016 ) C1011_=_C1722( C1011 C1722 ) C1011_=_C2053( C1011 C2053 ) C1011_=_C2850( C1011 C2850 ) C1011_=_C3490( C1011 C3490 ) \nC1013_=_C1014( C1013 C1014 ) C1013_=_C1015( C1013 C1015 ) C1013_=_C1016( C1013 C1016 ) C1013_=_C1282( C1013 C1282 ) C1013_=_C1724( C1013 C1724 ) C1013_=_C1922( C1013 C1922 ) \nC1013_=_C2056( C1013 C2056 ) C1013_=_C2168( C1013 C2168 ) C1013_=_C2189( C1013 C2189 ) C1013_=_C2247( C1013 C2247 ) C1013_=_C2621( C1013 C2621 ) C1013_=_C2755( C1013 C2755 ) \nC1013_=_C3027( C1013 C3027 ) C1013_=_C3066( C1013 C3066 ) C1013_=_C3494( C1013 C3494 ) C1013_=_C3610( C1013 C3610 ) C1013_=_C3694( C1013 C3694 ) C1013_=_C3695( C1013 C3695 ) \nC1013_=_C3696( C1013 C3696 ) C1013_=_C3697( C1013 C3697 ) C1013_=_C3699( C1013 C3699 ) C1013_=_C3700( C1013 C3700 ) C1014_=_C1015( C1014 C1015 ) C1014_=_C1016( C1014 C1016 ) \nC1014_=_C1104( C1014 C1104 ) C1014_=_C1448( C1014 C1448 ) C1014_=_C1817( C1014 C1817 ) C1014_=_C2280( C1014 C2280 ) C1014_=_C2953( C1014 C2953 ) C1014_=_C3080( C1014 C3080 ) \nC1014_=_C3720( C1014 C3720 ) C1014_=_C3723( C1014 C3723 ) C1014_=_C3725( C1014 C3725 ) C1015_=_C1016( C1015 C1016 ) C1015_=_C2283( C1015 C2283 ) C1015_=_C3326( C1015 C3326 ) \nC1016_=_C1602( C1016 C1602 ) C1016_=_C1726( C1016 C1726 ) C1016_=_C2060( C1016 C2060 ) C1016_=_C2678( C1016 C2678 ) C1016_=_C2740( C1016 C2740 ) C1016_=_C2821( C1016 C2821 ) \nC1016_=_C2857( C1016 C2857 ) C1016_=_C3498( C1016 C3498 ) C1016_=_C3865( C1016 C3865 ) C1016_=_C4063( C1016 C4063 ) C1016_=_C4064( C1016 C4064 ) C1018_=_C1022( C1018 C1022 ) \nC1018_=_C1023( C1018 C1023 ) C1018_=_C1024( C1018 C1024 ) C1018_=_C1025( C1018 C1025 ) C1018_=_C1027( C1018 C1027 ) C1018_=_C1033( C1018 C1033 ) C1018_=_C1034( C1018 C1034 ) \nC1018_=_C1035( C1018 C1035 ) C1018_=_C1038( C1018 C1038 ) C1018_=_C1039( C1018 C1039 ) C1018_=_C1040( C1018 C1040 ) C1018_=_C1041( C1018 C1041 ) C1018_=_C1046( C1018 C1046 ) \nC1018_=_C1047( C1018 C1047 ) C1018_=_C1054( C1018 C1054 ) C1018_=_C1056( C1018 C1056 ) C1018_=_C1059( C1018 C1059 ) C1022_=_C1023( C1022 C1023 ) C1022_=_C1024( C1022 C1024 ) \nC1022_=_C1025( C1022 C1025 ) C1022_=_C1027( C1022 C1027 ) C1022_=_C1033( C1022 C1033 ) C1022_=_C1034( C1022 C1034 ) C1022_=_C1035( C1022 C1035 ) C1022_=_C1038( C1022 C1038 ) \nC1022_=_C1039( C1022 C1039 ) C1022_=_C1040( C1022 C1040 ) C1022_=_C1041( C1022 C1041 ) C1022_=_C2599( C1022 C2599 ) C1023_=_C1024( C1023 C1024 ) C1023_=_C1025( C1023 C1025 ) \nC1023_=_C1027( C1023 C1027 ) C1023_=_C1033( C1023 C1033 ) C1023_=_C1034( C1023 C1034 ) C1023_=_C1035( C1023 C1035 ) C1023_=_C1038( C1023 C1038 ) C1023_=_C1039( C1023 C1039 ) \nC1023_=_C1040( C1023 C1040 ) C1023_=_C1041( C1023 C1041 ) C1023_=_C1201( C1023 C1201 ) C1023_=_C2293( C1023 C2293 ) C1023_=_C2849( C1023 C2849 ) C1023_=_C2850( C1023 C2850 ) \nC1023_=_C2851( C1023 C2851 ) C1023_=_C2852( C1023 C2852 ) C1023_=_C2855( C1023 C2855 ) C1023_=_C2857( C1023 C2857 ) C1024_=_C1025( C1024 C1025 ) C1024_=_C1027( C1024 C1027 ) \nC1024_=_C1033( C1024 C1033 ) C1024_=_C1034( C1024 C1034 ) C1024_=_C1035( C1024 C1035 ) C1024_=_C1038( C1024 C1038 ) C1024_=_C1039( C1024 C1039 ) C1024_=_C1040( C1024 C1040 ) \nC1024_=_C1041( C1024 C1041 ) C1024_=_C2479( C1024 C2479 ) C1024_=_C2994( C1024 C2994 ) C1024_=_C2995( C1024 C2995 ) C1024_=_C2998( C1024 C2998 ) C1024_=_C3003( C1024 C3003 ) \nC1025_=_C1027( C1025 C1027 ) C1025_=_C1033( C1025 C1033 ) C1025_=_C1034( C1025 C1034 ) C1025_=_C1035( C1025 C1035 ) C1025_=_C1038( C1025 C1038 ) C1025_=_C1039( C1025 C1039 ) \nC1025_=_C1040( C1025 C1040 ) C1025_=_C1041( C1025 C1041 ) C1025_=_C2480( C1025 C2480 ) C1025_=_C2994( C1025 C2994 ) C1025_=_C3185( C1025 C3185 ) C1025_=_C3267( C1025 C3267 ) \nC1025_=_C3268( C1025 C3268 ) C1025_=_C3270( C1025 C3270 ) C1025_=_C3271( C1025 C3271 ) C1025_=_C3274( C1025 C3274 ) C1025_=_C3277( C1025 C3277 ) C1025_=_C3280( C1025 C3280 ) \nC1027_=_C1033( C1027 C1033 ) C1027_=_C1034( C1027 C1034 ) C1027_=_C1035( C1027 C1035 ) C1027_=_C1038( C1027 C1038 ) C1027_=_C1039( C1027 C1039 ) C1027_=_C1040( C1027 C1040 ) \nC1027_=_C1041( C1027 C1041 ) C1027_=_C1155( C1027 C1155 ) C1027_=_C1205( C1027 C1205 ) C1027_=_C1944( C1027 C1944 ) C1027_=_C2865( C1027 C2865 ) C1027_=_C3424( C1027 C3424 ) \nC1033_=_C1034( C1033 C1034 ) C1033_=_C1035( C1033 C1035 ) C1033_=_C1038( C1033 C1038 ) C1033_=_C1039( C1033 C1039 ) C1033_=_C1040( C1033 C1040 ) C1033_=_C1041( C1033 C1041 ) \nC1033_=_C1884( C1033 C1884 ) C1033_=_C2074( C1033 C2074 ) C1033_=_C2126( C1033 C2126 ) C1033_=_C2484( C1033 C2484 ) C1033_=_C2836( C1033 C2836 ) C1033_=_C3271( C1033 C3271 ) \nC1033_=_C3350( C1033 C3350 ) C1033_=_C3533( C1033 C3533 ) C1033_=_C3659( C1033 C3659 ) C1034_=_C1035( C1034 C1035 ) C1034_=_C1038( C1034 C1038 ) C1034_=_C1039( C1034 C1039 ) \nC1034_=_C1040( C1034 C1040 ) C1034_=_C1041( C1034 C1041 ) C1034_=_C1183( C1034 C1183 ) C1034_=_C2562( C1034 C2562 ) C1034_=_C2722( C1034 C2722 ) C1034_=_C2804( C1034 C2804 ) \nC1034_=_C3175( C1034 C3175 ) C1034_=_C3455( C1034 C3455 ) C1034_=_C3734( C1034 C3734 ) C1034_=_C3735( C1034 C3735 ) C1035_=_C1038( C1035 C1038 ) C1035_=_C1039( C1035 C1039 ) \nC1035_=_C1040( C1035 C1040 ) C1035_=_C1041( C1035 C1041 ) C1035_=_C1725( C1035 C1725 ) C1035_=_C1948( C1035 C1948 ) C1035_=_C2985( C1035 C2985 ) C1035_=_C3405( C1035 C3405 ) \nC1035_=_C3513( C1035 C3513 ) C1038_=_C1039( C1038 C1039 ) C1038_=_C1040( C1038 C1040 ) C1038_=_C1041( C1038 C1041 ) C1038_=_C2488( C1038 C2488 ) C1038_=_C3003( C1038 C3003 ) \nC1038_=_C3136( C1038 C3136 ) C1038_=_C3356( C1038 C3356 ) C1038_=_C3462( C1038 C3462 ) C1038_=_C3538( C1038 C3538 ) C1038_=_C3659( C1038 C3659 ) C1038_=_C3816( C1038 C3816 ) \nC1038_=_C4065( C1038 C4065 ) C1038_=_C4066( C1038 C4066 ) C1038_=_C4067( C1038 C4067 ) C1039_=_C1040( C1039 C1040 ) C1039_=_C1041( C1039 C1041 ) C1039_=_C1312( C1039 C1312 ) \nC1039_=_C2196( C1039 C2196 ) C1039_=_C2490( C1039 C2490 ) C1039_=_C3277( C1039 C3277 ) C1039_=_C3330( C1039 C3330 ) C1039_=_C3357( C1039 C3357 ) C1039_=_C3539( C1039 C3539 ) \nC1039_=_C3691( C1039 C3691 ) C1039_=_C3699( C1039 C3699 ) C1039_=_C4065( C1039 C4065 ) C1040_=_C1041( C1040 C1041 ) C1040_=_C1845( C1040 C1845 ) C1040_=_C2157( C1040 C2157 ) \nC1040_=_C2215( C1040 C2215 ) C1040_=_C2378( C1040 C2378 ) C1040_=_C2456( C1040 C2456 ) C1040_=_C2537( C1040 C2537 ) C1040_=_C2570( C1040 C2570 ) C1040_=_C2811( C1040 C2811 ) \nC1040_=_C3500( C1040 C3500 ) C1040_=_C3572( C1040 C3572 ) C1040_=_C3879( C1040 C3879 ) C1040_=_C3896( C1040 C3896 ) C1040_=_C3918( C1040 C3918 ) C1040_=_C4086( C1040 C4086 ) \nC1040_=_C4102( C1040 C4102 ) C1041_=_C1580( C1041 C1580 ) C1041_=_C2845(</w:t>
      </w:r>
    </w:p>
    <w:p>
      <w:pPr>
        <w:pStyle w:val="PreformattedText"/>
        <w:bidi w:val="0"/>
        <w:spacing w:before="0" w:after="0"/>
        <w:jc w:val="left"/>
        <w:rPr/>
      </w:pPr>
      <w:r>
        <w:rPr/>
        <w:t xml:space="preserve"> </w:t>
      </w:r>
      <w:r>
        <w:rPr/>
        <w:t>C1041 C2845 ) C1041_=_C2977( C1041 C2977 ) C1041_=_C2992( C1041 C2992 ) C1041_=_C3168( C1041 C3168 ) \nC1041_=_C3204( C1041 C3204 ) C1041_=_C3280( C1041 C3280 ) C1041_=_C3928( C1041 C3928 ) C1041_=_C3961( C1041 C3961 ) C1041_=_C4058( C1041 C4058 ) C1041_=_C4074( C1041 C4074 ) \nC1041_=_C4108( C1041 C4108 ) C1046_=_C1047( C1046 C1047 ) C1046_=_C1054( C1046 C1054 ) C1046_=_C1056( C1046 C1056 ) C1046_=_C1059( C1046 C1059 ) C1046_=_C1341( C1046 C1341 ) \nC1046_=_C1730( C1046 C1730 ) C1046_=_C2365( C1046 C2365 ) C1046_=_C2366( C1046 C2366 ) C1046_=_C2367( C1046 C2367 ) C1046_=_C2368( C1046 C2368 ) C1046_=_C2371( C1046 C2371 ) \nC1046_=_C2373( C1046 C2373 ) C1046_=_C2374( C1046 C2374 ) C1046_=_C2376( C1046 C2376 ) C1046_=_C2378( C1046 C2378 ) C1046_=_C2381( C1046 C2381 ) C1046_=_C2382( C1046 C2382 ) \nC1047_=_C1054( C1047 C1054 ) C1047_=_C1056( C1047 C1056 ) C1047_=_C1059( C1047 C1059 ) C1047_=_C1343( C1047 C1343 ) C1047_=_C1365( C1047 C1365 ) C1047_=_C1732( C1047 C1732 ) \nC1047_=_C1753( C1047 C1753 ) C1047_=_C1914( C1047 C1914 ) C1047_=_C2575( C1047 C2575 ) C1047_=_C2576( C1047 C2576 ) C1047_=_C2577( C1047 C2577 ) C1047_=_C2578( C1047 C2578 ) \nC1047_=_C2580( C1047 C2580 ) C1047_=_C2581( C1047 C2581 ) C1047_=_C2582( C1047 C2582 ) C1047_=_C2587( C1047 C2587 ) C1047_=_C2588( C1047 C2588 ) C1047_=_C2590( C1047 C2590 ) \nC1054_=_C1056( C1054 C1056 ) C1054_=_C1059( C1054 C1059 ) C1054_=_C1350( C1054 C1350 ) C1054_=_C1739( C1054 C1739 ) C1054_=_C1796( C1054 C1796 ) C1054_=_C2167( C1054 C2167 ) \nC1054_=_C2188( C1054 C2188 ) C1054_=_C2246( C1054 C2246 ) C1054_=_C3026( C1054 C3026 ) C1054_=_C3144( C1054 C3144 ) C1054_=_C3509( C1054 C3509 ) C1054_=_C3609( C1054 C3609 ) \nC1054_=_C3685( C1054 C3685 ) C1054_=_C3688( C1054 C3688 ) C1054_=_C3691( C1054 C3691 ) C1054_=_C3692( C1054 C3692 ) C1054_=_C3693( C1054 C3693 ) C1056_=_C1059( C1056 C1059 ) \nC1056_=_C1351( C1056 C1351 ) C1056_=_C1741( C1056 C1741 ) C1056_=_C1886( C1056 C1886 ) C1056_=_C2371( C1056 C2371 ) C1056_=_C2581( C1056 C2581 ) C1056_=_C2789( C1056 C2789 ) \nC1056_=_C3146( C1056 C3146 ) C1056_=_C3564( C1056 C3564 ) C1056_=_C3647( C1056 C3647 ) C1056_=_C3685( C1056 C3685 ) C1056_=_C3848( C1056 C3848 ) C1056_=_C3851( C1056 C3851 ) \nC1056_=_C3852( C1056 C3852 ) C1056_=_C3853( C1056 C3853 ) C1059_=_C1354( C1059 C1354 ) C1059_=_C1379( C1059 C1379 ) C1059_=_C1598( C1059 C1598 ) C1059_=_C1656( C1059 C1656 ) \nC1059_=_C1746( C1059 C1746 ) C1059_=_C2269( C1059 C2269 ) C1059_=_C2359( C1059 C2359 ) C1059_=_C2503( C1059 C2503 ) C1059_=_C3149( C1059 C3149 ) C1059_=_C3485( C1059 C3485 ) \nC1059_=_C3730( C1059 C3730 ) C1059_=_C3848( C1059 C3848 ) C1059_=_C3979( C1059 C3979 ) C1059_=_C3991( C1059 C3991 ) C1059_=_C3996( C1059 C3996 ) C1059_=_C4019( C1059 C4019 ) \nC1059_=_C4020( C1059 C4020 ) C1066_=_C1070( C1066 C1070 ) C1066_=_C1071( C1066 C1071 ) C1066_=_C1072( C1066 C1072 ) C1066_=_C1073( C1066 C1073 ) C1066_=_C1075( C1066 C1075 ) \nC1066_=_C1077( C1066 C1077 ) C1066_=_C1080( C1066 C1080 ) C1066_=_C1081( C1066 C1081 ) C1066_=_C1082( C1066 C1082 ) C1066_=_C1085( C1066 C1085 ) C1066_=_C1086( C1066 C1086 ) \nC1066_=_C1089( C1066 C1089 ) C1066_=_C1090( C1066 C1090 ) C1066_=_C1092( C1066 C1092 ) C1066_=_C1219( C1066 C1219 ) C1066_=_C1221( C1066 C1221 ) C1066_=_C1222( C1066 C1222 ) \nC1066_=_C1223( C1066 C1223 ) C1066_=_C1225( C1066 C1225 ) C1066_=_C1228( C1066 C1228 ) C1066_=_C1233( C1066 C1233 ) C1066_=_C1234( C1066 C1234 ) C1066_=_C1238( C1066 C1238 ) \nC1066_=_C1240( C1066 C1240 ) C1070_=_C1071( C1070 C1071 ) C1070_=_C1072( C1070 C1072 ) C1070_=_C1073( C1070 C1073 ) C1070_=_C1075( C1070 C1075 ) C1070_=_C1077( C1070 C1077 ) \nC1070_=_C1080( C1070 C1080 ) C1070_=_C1081( C1070 C1081 ) C1070_=_C1082( C1070 C1082 ) C1070_=_C1085( C1070 C1085 ) C1070_=_C1086( C1070 C1086 ) C1070_=_C1089( C1070 C1089 ) \nC1070_=_C1090( C1070 C1090 ) C1070_=_C1092( C1070 C1092 ) C1070_=_C1535( C1070 C1535 ) C1070_=_C1751( C1070 C1751 ) C1070_=_C1787( C1070 C1787 ) C1070_=_C2140( C1070 C2140 ) \nC1070_=_C2143( C1070 C2143 ) C1070_=_C2144( C1070 C2144 ) C1070_=_C2148( C1070 C2148 ) C1070_=_C2151( C1070 C2151 ) C1070_=_C2152( C1070 C2152 ) C1070_=_C2153( C1070 C2153 ) \nC1070_=_C2154( C1070 C2154 ) C1070_=_C2156( C1070 C2156 ) C1070_=_C2157( C1070 C2157 ) C1071_=_C1072( C1071 C1072 ) C1071_=_C1073( C1071 C1073 ) C1071_=_C1075( C1071 C1075 ) \nC1071_=_C1077( C1071 C1077 ) C1071_=_C1080( C1071 C1080 ) C1071_=_C1081( C1071 C1081 ) C1071_=_C1082( C1071 C1082 ) C1071_=_C1085( C1071 C1085 ) C1071_=_C1086( C1071 C1086 ) \nC1071_=_C1089( C1071 C1089 ) C1071_=_C1090( C1071 C1090 ) C1071_=_C1092( C1071 C1092 ) C1071_=_C2023( C1071 C2023 ) C1071_=_C2085( C1071 C2085 ) C1071_=_C2272( C1071 C2272 ) \nC1071_=_C2274( C1071 C2274 ) C1071_=_C2276( C1071 C2276 ) C1071_=_C2278( C1071 C2278 ) C1071_=_C2279( C1071 C2279 ) C1071_=_C2280( C1071 C2280 ) C1071_=_C2282( C1071 C2282 ) \nC1071_=_C2283( C1071 C2283 ) C1071_=_C2285( C1071 C2285 ) C1071_=_C2286( C1071 C2286 ) C1071_=_C2290( C1071 C2290 ) C1072_=_C1073( C1072 C1073 ) C1072_=_C1075( C1072 C1075 ) \nC1072_=_C1077( C1072 C1077 ) C1072_=_C1080( C1072 C1080 ) C1072_=_C1081( C1072 C1081 ) C1072_=_C1082( C1072 C1082 ) C1072_=_C1085( C1072 C1085 ) C1072_=_C1086( C1072 C1086 ) \nC1072_=_C1089( C1072 C1089 ) C1072_=_C1090( C1072 C1090 ) C1072_=_C1092( C1072 C1092 ) C1072_=_C1223( C1072 C1223 ) C1072_=_C1464( C1072 C1464 ) C1072_=_C2310( C1072 C2310 ) \nC1072_=_C2311( C1072 C2311 ) C1072_=_C2314( C1072 C2314 ) C1072_=_C2315( C1072 C2315 ) C1072_=_C2317( C1072 C2317 ) C1072_=_C2319( C1072 C2319 ) C1072_=_C2321( C1072 C2321 ) \nC1072_=_C2322( C1072 C2322 ) C1072_=_C2323( C1072 C2323 ) C1072_=_C2327( C1072 C2327 ) C1073_=_C1075( C1073 C1075 ) C1073_=_C1077( C1073 C1077 ) C1073_=_C1080( C1073 C1080 ) \nC1073_=_C1081( C1073 C1081 ) C1073_=_C1082( C1073 C1082 ) C1073_=_C1085( C1073 C1085 ) C1073_=_C1086( C1073 C1086 ) C1073_=_C1089( C1073 C1089 ) C1073_=_C1090( C1073 C1090 ) \nC1073_=_C1092( C1073 C1092 ) C1073_=_C1393( C1073 C1393 ) C1073_=_C1665( C1073 C1665 ) C1073_=_C1852( C1073 C1852 ) C1073_=_C1959( C1073 C1959 ) C1073_=_C2310( C1073 C2310 ) \nC1073_=_C2405( C1073 C2405 ) C1073_=_C2408( C1073 C2408 ) C1073_=_C2409( C1073 C2409 ) C1073_=_C2410( C1073 C2410 ) C1073_=_C2412( C1073 C2412 ) C1073_=_C2413( C1073 C2413 ) \nC1073_=_C2417( C1073 C2417 ) C1073_=_C2418( C1073 C2418 ) C1073_=_C2421( C1073 C2421 ) C1075_=_C1077( C1075 C1077 ) C1075_=_C1080( C1075 C1080 ) C1075_=_C1081( C1075 C1081 ) \nC1075_=_C1082( C1075 C1082 ) C1075_=_C1085( C1075 C1085 ) C1075_=_C1086( C1075 C1086 ) C1075_=_C1089( C1075 C1089 ) C1075_=_C1090( C1075 C1090 ) C1075_=_C1092( C1075 C1092 ) \nC1075_=_C1536( C1075 C1536 ) C1075_=_C1688( C1075 C1688 ) C1075_=_C1789( C1075 C1789 ) C1075_=_C1898( C1075 C1898 ) C1075_=_C2442( C1075 C2442 ) C1075_=_C2443( C1075 C2443 ) \nC1075_=_C2444( C1075 C2444 ) C1075_=_C2445( C1075 C2445 ) C1075_=_C2446( C1075 C2446 ) C1075_=_C2448( C1075 C2448 ) C1075_=_C2453( C1075 C2453 ) C1075_=_C2455( C1075 C2455 ) \nC1075_=_C2456( C1075 C2456 ) C1077_=_C1080( C1077 C1080 ) C1077_=_C1081( C1077 C1081 ) C1077_=_C1082( C1077 C1082 ) C1077_=_C1085( C1077 C1085 ) C1077_=_C1086( C1077 C1086 ) \nC1077_=_C1089( C1077 C1089 ) C1077_=_C1090( C1077 C1090 ) C1077_=_C1092( C1077 C1092 ) C1077_=_C1173( C1077 C1173 ) C1077_=_C1323( C1077 C1323 ) C1077_=_C1538( C1077 C1538 ) \nC1077_=_C2459( C1077 C2459 ) C1077_=_C2717( C1077 C2717 ) C1077_=_C2796( C1077 C2796 ) C1077_=_C2798( C1077 C2798 ) C1077_=_C2799( C1077 C2799 ) C1077_=_C2801( C1077 C2801 ) \nC1077_=_C2803( C1077 C2803 ) C1077_=_C2804( C1077 C2804 ) C1077_=_C2805( C1077 C2805 ) C1077_=_C2807( C1077 C2807 ) C1077_=_C2809( C1077 C2809 ) C1077_=_C2811( C1077 C2811 ) \nC1080_=_C1081( C1080 C1081 ) C1080_=_C1082( C1080 C1082 ) C1080_=_C1085( C1080 C1085 ) C1080_=_C1086( C1080 C1086 ) C1080_=_C1089( C1080 C1089 ) C1080_=_C1090( C1080 C1090 ) \nC1080_=_C1092( C1080 C1092 ) C1080_=_C1302( C1080 C1302 ) C1080_=_C1546( C1080 C1546 ) C1080_=_C1631( C1080 C1631 ) C1080_=_C2143( C1080 C2143 ) C1080_=_C2446( C1080 C2446 ) \nC1080_=_C2799( C1080 C2799 ) C1080_=_C3128( C1080 C3128 ) C1080_=_C3489( C1080 C3489 ) C1080_=_C3490( C1080 C3490 ) C1080_=_C3491( C1080 C3491 ) C1080_=_C3493( C1080 C3493 ) \nC1080_=_C3494( C1080 C3494 ) C1080_=_C3495( C1080 C3495 ) C1080_=_C3496( C1080 C3496 ) C1080_=_C3498( C1080 C3498 ) C1080_=_C3500( C1080 C3500 ) C1081_=_C1082( C1081 C1082 ) \nC1081_=_C1085( C1081 C1085 ) C1081_=_C1086( C1081 C1086 ) C1081_=_C1089( C1081 C1089 ) C1081_=_C1090( C1081 C1090 ) C1081_=_C1092( C1081 C1092 ) C1081_=_C1400( C1081 C1400 ) \nC1081_=_C1474( C1081 C1474 ) C1081_=_C1547( C1081 C1547 ) C1081_=_C1614( C1081 C1614 ) C1081_=_C2735( C1081 C2735 ) C1081_=_C3042( C1081 C3042 ) C1081_=_C3129( C1081 C3129 ) \nC1081_=_C3375( C1081 C3375 ) C1081_=_C3491( C1081 C3491 ) C1081_=_C3564( C1081 C3564 ) C1081_=_C3566( C1081 C3566 ) C1081_=_C3567( C1081 C3567 ) C1081_=_C3568( C1081 C3568 ) \nC1081_=_C3571( C1081 C3571 ) C1081_=_C3572( C1081 C3572 ) C1081_=_C3573( C1081 C3573 ) C1082_=_C1085( C1082 C1085 ) C1082_=_C1086( C1082 C1086 ) C1082_=_C1089( C1082 C1089 ) \nC1082_=_C1090( C1082 C1090 ) C1082_=_C1092( C1082 C1092 ) C1082_=_C1520( C1082 C1520 ) C1082_=_C2034( C1082 C2034 ) C1082_=_C2317( C1082 C2317 ) C1082_=_C2599( C1082 C2599 ) \nC1082_=_C2688( C1082 C2688 ) C1082_=_C2917( C1082 C2917 ) C1082_=_C2931( C1082 C2931 ) C1082_=_C3480( C1082 C3480 ) C1082_=_C3521( C1082 C3521 ) C1082_=_C3669( C1082 C3669 ) \nC1082_=_C3670( C1082 C3670 ) C1082_=_C3671( C1082 C3671 ) C1082_=_C3672( C1082 C3672 ) C1082_=_C3674( C1082 C3674 ) C1082_=_C3676( C1082 C3676 ) C1082_=_C3677( C1082 C3677 ) \nC1082_=_C3678( C1082 C3678 ) C1082_=_C3679( C1082 C3679 ) C1082_=_C3680( C1082 C3680 ) C1082_=_C3682( C1082 C3682 ) C1082_=_C3683( C1082 C3683 ) C1085_=_C1086( C1085 C1086 ) \nC1085_=_C1089( C1085 C1089 ) C1085_=_C1090( C1085 C1090 ) C1085_=_C1092( C1085 C1092 ) C1085_=_C1284( C1085 C1284 ) C1085_=_C1549(</w:t>
      </w:r>
    </w:p>
    <w:p>
      <w:pPr>
        <w:pStyle w:val="PreformattedText"/>
        <w:bidi w:val="0"/>
        <w:spacing w:before="0" w:after="0"/>
        <w:jc w:val="left"/>
        <w:rPr/>
      </w:pPr>
      <w:r>
        <w:rPr/>
        <w:t xml:space="preserve"> </w:t>
      </w:r>
      <w:r>
        <w:rPr/>
        <w:t>C1085 C1549 ) C1085_=_C1802( C1085 C1802 ) \nC1085_=_C2230( C1085 C2230 ) C1085_=_C2890( C1085 C2890 ) C1085_=_C3131( C1085 C3131 ) C1085_=_C3325( C1085 C3325 ) C1085_=_C3388( C1085 C3388 ) C1085_=_C3495( C1085 C3495 ) \nC1085_=_C3504( C1085 C3504 ) C1085_=_C3512( C1085 C3512 ) C1085_=_C3629( C1085 C3629 ) C1085_=_C3638( C1085 C3638 ) C1085_=_C3891( C1085 C3891 ) C1085_=_C3892( C1085 C3892 ) \nC1085_=_C3893( C1085 C3893 ) C1085_=_C3896( C1085 C3896 ) C1086_=_C1089( C1086 C1089 ) C1086_=_C1090( C1086 C1090 ) C1086_=_C1092( C1086 C1092 ) C1086_=_C1742( C1086 C1742 ) \nC1086_=_C2170( C1086 C2170 ) C1086_=_C2321( C1086 C2321 ) C1086_=_C2498( C1086 C2498 ) C1086_=_C2692( C1086 C2692 ) C1086_=_C3213( C1086 C3213 ) C1086_=_C3619( C1086 C3619 ) \nC1086_=_C3710( C1086 C3710 ) C1086_=_C3900( C1086 C3900 ) C1086_=_C3902( C1086 C3902 ) C1086_=_C3903( C1086 C3903 ) C1086_=_C3904( C1086 C3904 ) C1086_=_C3905( C1086 C3905 ) \nC1089_=_C1090( C1089 C1090 ) C1089_=_C1092( C1089 C1092 ) C1089_=_C2323( C1089 C2323 ) C1089_=_C3620( C1089 C3620 ) C1089_=_C3712( C1089 C3712 ) C1089_=_C3963( C1089 C3963 ) \nC1090_=_C1092( C1090 C1092 ) C1090_=_C1140( C1090 C1140 ) C1090_=_C1240( C1090 C1240 ) C1090_=_C2252( C1090 C2252 ) C1090_=_C2417( C1090 C2417 ) C1090_=_C3124( C1090 C3124 ) \nC1090_=_C3643( C1090 C3643 ) C1090_=_C3678( C1090 C3678 ) C1090_=_C3715( C1090 C3715 ) C1090_=_C3904( C1090 C3904 ) C1090_=_C3963( C1090 C3963 ) C1090_=_C3971( C1090 C3971 ) \nC1090_=_C4040( C1090 C4040 ) C1090_=_C4048( C1090 C4048 ) C1090_=_C4049( C1090 C4049 ) C1092_=_C2327( C1092 C2327 ) C1092_=_C2943( C1092 C2943 ) C1092_=_C3717( C1092 C3717 ) \nC1092_=_C3919( C1092 C3919 ) C1092_=_C4049( C1092 C4049 ) C1092_=_C4102( C1092 C4102 ) C1094_=_C1096( C1094 C1096 ) C1094_=_C1100( C1094 C1100 ) C1094_=_C1103( C1094 C1103 ) \nC1094_=_C1104( C1094 C1104 ) C1094_=_C1109( C1094 C1109 ) C1094_=_C1110( C1094 C1110 ) C1094_=_C1115( C1094 C1115 ) C1094_=_C1437( C1094 C1437 ) C1094_=_C1583( C1094 C1583 ) \nC1094_=_C1808( C1094 C1808 ) C1094_=_C1809( C1094 C1809 ) C1094_=_C1810( C1094 C1810 ) C1094_=_C1811( C1094 C1811 ) C1094_=_C1812( C1094 C1812 ) C1094_=_C1813( C1094 C1813 ) \nC1094_=_C1814( C1094 C1814 ) C1094_=_C1815( C1094 C1815 ) C1094_=_C1816( C1094 C1816 ) C1094_=_C1817( C1094 C1817 ) C1094_=_C1818( C1094 C1818 ) C1094_=_C1819( C1094 C1819 ) \nC1094_=_C1820( C1094 C1820 ) C1094_=_C1823( C1094 C1823 ) C1094_=_C1826( C1094 C1826 ) C1096_=_C1100( C1096 C1100 ) C1096_=_C1103( C1096 C1103 ) C1096_=_C1104( C1096 C1104 ) \nC1096_=_C1109( C1096 C1109 ) C1096_=_C1110( C1096 C1110 ) C1096_=_C1115( C1096 C1115 ) C1096_=_C1808( C1096 C1808 ) C1096_=_C1958( C1096 C1958 ) C1096_=_C1998( C1096 C1998 ) \nC1096_=_C2385( C1096 C2385 ) C1096_=_C2386( C1096 C2386 ) C1096_=_C2387( C1096 C2387 ) C1096_=_C2396( C1096 C2396 ) C1096_=_C2397( C1096 C2397 ) C1096_=_C2399( C1096 C2399 ) \nC1096_=_C2400( C1096 C2400 ) C1100_=_C1103( C1100 C1103 ) C1100_=_C1104( C1100 C1104 ) C1100_=_C1109( C1100 C1109 ) C1100_=_C1110( C1100 C1110 ) C1100_=_C1115( C1100 C1115 ) \nC1100_=_C1562( C1100 C1562 ) C1100_=_C1856( C1100 C1856 ) C1100_=_C1965( C1100 C1965 ) C1100_=_C2386( C1100 C2386 ) C1100_=_C2544( C1100 C2544 ) C1100_=_C2749( C1100 C2749 ) \nC1100_=_C3095( C1100 C3095 ) C1100_=_C3097( C1100 C3097 ) C1100_=_C3098( C1100 C3098 ) C1100_=_C3099( C1100 C3099 ) C1100_=_C3102( C1100 C3102 ) C1100_=_C3103( C1100 C3103 ) \nC1100_=_C3105( C1100 C3105 ) C1100_=_C3107( C1100 C3107 ) C1100_=_C3108( C1100 C3108 ) C1100_=_C3109( C1100 C3109 ) C1100_=_C3110( C1100 C3110 ) C1103_=_C1104( C1103 C1104 ) \nC1103_=_C1109( C1103 C1109 ) C1103_=_C1110( C1103 C1110 ) C1103_=_C1115( C1103 C1115 ) C1103_=_C1182( C1103 C1182 ) C1103_=_C1233( C1103 C1233 ) C1103_=_C1816( C1103 C1816 ) \nC1103_=_C2319( C1103 C2319 ) C1103_=_C2412( C1103 C2412 ) C1103_=_C2721( C1103 C2721 ) C1103_=_C2803( C1103 C2803 ) C1103_=_C2952( C1103 C2952 ) C1103_=_C3669( C1103 C3669 ) \nC1103_=_C3710( C1103 C3710 ) C1103_=_C3712( C1103 C3712 ) C1103_=_C3713( C1103 C3713 ) C1103_=_C3714( C1103 C3714 ) C1103_=_C3715( C1103 C3715 ) C1103_=_C3716( C1103 C3716 ) \nC1103_=_C3717( C1103 C3717 ) C1104_=_C1109( C1104 C1109 ) C1104_=_C1110( C1104 C1110 ) C1104_=_C1115( C1104 C1115 ) C1104_=_C1448( C1104 C1448 ) C1104_=_C1817( C1104 C1817 ) \nC1104_=_C2280( C1104 C2280 ) C1104_=_C2953( C1104 C2953 ) C1104_=_C3080( C1104 C3080 ) C1104_=_C3720( C1104 C3720 ) C1104_=_C3723( C1104 C3723 ) C1104_=_C3725( C1104 C3725 ) \nC1109_=_C1110( C1109 C1110 ) C1109_=_C1115( C1109 C1115 ) C1109_=_C1819( C1109 C1819 ) C1109_=_C2153( C1109 C2153 ) C1109_=_C2453( C1109 C2453 ) C1109_=_C2807( C1109 C2807 ) \nC1109_=_C2954( C1109 C2954 ) C1109_=_C3496( C1109 C3496 ) C1109_=_C3566( C1109 C3566 ) C1109_=_C3892( C1109 C3892 ) C1109_=_C3937( C1109 C3937 ) C1109_=_C3938( C1109 C3938 ) \nC1110_=_C1115( C1110 C1115 ) C1110_=_C1454( C1110 C1454 ) C1110_=_C2342( C1110 C2342 ) C1110_=_C2397( C1110 C2397 ) C1110_=_C2715( C1110 C2715 ) C1110_=_C2739( C1110 C2739 ) \nC1110_=_C2956( C1110 C2956 ) C1110_=_C2988( C1110 C2988 ) C1110_=_C3014( C1110 C3014 ) C1110_=_C3417( C1110 C3417 ) C1110_=_C3713( C1110 C3713 ) C1110_=_C3723( C1110 C3723 ) \nC1110_=_C3937( C1110 C3937 ) C1110_=_C3980( C1110 C3980 ) C1110_=_C4001( C1110 C4001 ) C1115_=_C1290( C1115 C1290 ) C1115_=_C2235( C1115 C2235 ) C1115_=_C2400( C1115 C2400 ) \nC1115_=_C2893( C1115 C2893 ) C1115_=_C2941( C1115 C2941 ) C1115_=_C2959( C1115 C2959 ) C1115_=_C3331( C1115 C3331 ) C1115_=_C3394( C1115 C3394 ) C1115_=_C3508( C1115 C3508 ) \nC1115_=_C3635( C1115 C3635 ) C1115_=_C3644( C1115 C3644 ) C1115_=_C3716( C1115 C3716 ) C1115_=_C3725( C1115 C3725 ) C1115_=_C3917( C1115 C3917 ) C1115_=_C3938( C1115 C3938 ) \nC1115_=_C3944( C1115 C3944 ) C1115_=_C4086( C1115 C4086 ) C1118_=_C1119( C1118 C1119 ) C1118_=_C1120( C1118 C1120 ) C1118_=_C1123( C1118 C1123 ) C1118_=_C1124( C1118 C1124 ) \nC1118_=_C1125( C1118 C1125 ) C1118_=_C1126( C1118 C1126 ) C1118_=_C1128( C1118 C1128 ) C1118_=_C1129( C1118 C1129 ) C1118_=_C1130( C1118 C1130 ) C1118_=_C1134( C1118 C1134 ) \nC1118_=_C1136( C1118 C1136 ) C1118_=_C1138( C1118 C1138 ) C1118_=_C1139( C1118 C1139 ) C1118_=_C1140( C1118 C1140 ) C1118_=_C1219( C1118 C1219 ) C1118_=_C1581( C1118 C1581 ) \nC1118_=_C1582( C1118 C1582 ) C1118_=_C1583( C1118 C1583 ) C1118_=_C1585( C1118 C1585 ) C1118_=_C1586( C1118 C1586 ) C1118_=_C1588( C1118 C1588 ) C1118_=_C1590( C1118 C1590 ) \nC1118_=_C1591( C1118 C1591 ) C1118_=_C1592( C1118 C1592 ) C1118_=_C1593( C1118 C1593 ) C1118_=_C1594( C1118 C1594 ) C1118_=_C1597( C1118 C1597 ) C1118_=_C1598( C1118 C1598 ) \nC1118_=_C1602( C1118 C1602 ) C1118_=_C1603( C1118 C1603 ) C1118_=_C1604( C1118 C1604 ) C1119_=_C1120( C1119 C1120 ) C1119_=_C1123( C1119 C1123 ) C1119_=_C1124( C1119 C1124 ) \nC1119_=_C1125( C1119 C1125 ) C1119_=_C1126( C1119 C1126 ) C1119_=_C1128( C1119 C1128 ) C1119_=_C1129( C1119 C1129 ) C1119_=_C1130( C1119 C1130 ) C1119_=_C1134( C1119 C1134 ) \nC1119_=_C1136( C1119 C1136 ) C1119_=_C1138( C1119 C1138 ) C1119_=_C1139( C1119 C1139 ) C1119_=_C1140( C1119 C1140 ) C1119_=_C1486( C1119 C1486 ) C1119_=_C1786( C1119 C1786 ) \nC1119_=_C1896( C1119 C1896 ) C1119_=_C1897( C1119 C1897 ) C1119_=_C1898( C1119 C1898 ) C1119_=_C1899( C1119 C1899 ) C1119_=_C1901( C1119 C1901 ) C1119_=_C1903( C1119 C1903 ) \nC1119_=_C1904( C1119 C1904 ) C1119_=_C1905( C1119 C1905 ) C1119_=_C1906( C1119 C1906 ) C1119_=_C1910( C1119 C1910 ) C1119_=_C1912( C1119 C1912 ) C1119_=_C1913( C1119 C1913 ) \nC1120_=_C1123( C1120 C1123 ) C1120_=_C1124( C1120 C1124 ) C1120_=_C1125( C1120 C1125 ) C1120_=_C1126( C1120 C1126 ) C1120_=_C1128( C1120 C1128 ) C1120_=_C1129( C1120 C1129 ) \nC1120_=_C1130( C1120 C1130 ) C1120_=_C1134( C1120 C1134 ) C1120_=_C1136( C1120 C1136 ) C1120_=_C1138( C1120 C1138 ) C1120_=_C1139( C1120 C1139 ) C1120_=_C1140( C1120 C1140 ) \nC1120_=_C1980( C1120 C1980 ) C1120_=_C1984( C1120 C1984 ) C1120_=_C1990( C1120 C1990 ) C1120_=_C1995( C1120 C1995 ) C1123_=_C1124( C1123 C1124 ) C1123_=_C1125( C1123 C1125 ) \nC1123_=_C1126( C1123 C1126 ) C1123_=_C1128( C1123 C1128 ) C1123_=_C1129( C1123 C1129 ) C1123_=_C1130( C1123 C1130 ) C1123_=_C1134( C1123 C1134 ) C1123_=_C1136( C1123 C1136 ) \nC1123_=_C1138( C1123 C1138 ) C1123_=_C1139( C1123 C1139 ) C1123_=_C1140( C1123 C1140 ) C1123_=_C1999( C1123 C1999 ) C1123_=_C2239( C1123 C2239 ) C1123_=_C2459( C1123 C2459 ) \nC1123_=_C2460( C1123 C2460 ) C1123_=_C2461( C1123 C2461 ) C1123_=_C2462( C1123 C2462 ) C1123_=_C2465( C1123 C2465 ) C1123_=_C2466( C1123 C2466 ) C1123_=_C2469( C1123 C2469 ) \nC1123_=_C2473( C1123 C2473 ) C1123_=_C2474( C1123 C2474 ) C1123_=_C2476( C1123 C2476 ) C1124_=_C1125( C1124 C1125 ) C1124_=_C1126( C1124 C1126 ) C1124_=_C1128( C1124 C1128 ) \nC1124_=_C1129( C1124 C1129 ) C1124_=_C1130( C1124 C1130 ) C1124_=_C1134( C1124 C1134 ) C1124_=_C1136( C1124 C1136 ) C1124_=_C1138( C1124 C1138 ) C1124_=_C1139( C1124 C1139 ) \nC1124_=_C1140( C1124 C1140 ) C1124_=_C1490( C1124 C1490 ) C1124_=_C2257( C1124 C2257 ) C1124_=_C2405( C1124 C2405 ) C1124_=_C2507( C1124 C2507 ) C1124_=_C2509( C1124 C2509 ) \nC1124_=_C2510( C1124 C2510 ) C1124_=_C2513( C1124 C2513 ) C1124_=_C2516( C1124 C2516 ) C1124_=_C2519( C1124 C2519 ) C1124_=_C2520( C1124 C2520 ) C1124_=_C2521( C1124 C2521 ) \nC1125_=_C1126( C1125 C1126 ) C1125_=_C1128( C1125 C1128 ) C1125_=_C1129( C1125 C1129 ) C1125_=_C1130( C1125 C1130 ) C1125_=_C1134( C1125 C1134 ) C1125_=_C1136( C1125 C1136 ) \nC1125_=_C1138( C1125 C1138 ) C1125_=_C1139( C1125 C1139 ) C1125_=_C1140( C1125 C1140 ) C1125_=_C1322( C1125 C1322 ) C1125_=_C1395( C1125 C1395 ) C1125_=_C1491( C1125 C1491 ) \nC1125_=_C1611( C1125 C1611 ) C1125_=_C1901( C1125 C1901 ) C1125_=_C2258( C1125 C2258 ) C1125_=_C2507( C1125 C2507 ) C1125_=_C2783( C1125 C2783 ) C1125_=_C2784( C1125 C2784 ) \nC1125_=_C2788( C1125 C2788 ) C1125_=_C2789( C1125 C2789 ) C1125_=_C2790( C1125 C2790 ) C1125_=_C2791( C1125 C2791 ) C1125_=_C2794( C1125 C2794 ) C1126_=_C1128( C1126 C1128 ) \nC1126_=_C1129(</w:t>
      </w:r>
    </w:p>
    <w:p>
      <w:pPr>
        <w:pStyle w:val="PreformattedText"/>
        <w:bidi w:val="0"/>
        <w:spacing w:before="0" w:after="0"/>
        <w:jc w:val="left"/>
        <w:rPr/>
      </w:pPr>
      <w:r>
        <w:rPr/>
        <w:t xml:space="preserve"> </w:t>
      </w:r>
      <w:r>
        <w:rPr/>
        <w:t>C1126 C1129 ) C1126_=_C1130( C1126 C1130 ) C1126_=_C1134( C1126 C1134 ) C1126_=_C1136( C1126 C1136 ) C1126_=_C1138( C1126 C1138 ) C1126_=_C1139( C1126 C1139 ) \nC1126_=_C1140( C1126 C1140 ) C1126_=_C1249( C1126 C1249 ) C1126_=_C1493( C1126 C1493 ) C1126_=_C1757( C1126 C1757 ) C1126_=_C1904( C1126 C1904 ) C1126_=_C2260( C1126 C2260 ) \nC1126_=_C2509( C1126 C2509 ) C1126_=_C3169( C1126 C3169 ) C1126_=_C3171( C1126 C3171 ) C1126_=_C3172( C1126 C3172 ) C1126_=_C3175( C1126 C3175 ) C1126_=_C3176( C1126 C3176 ) \nC1126_=_C3177( C1126 C3177 ) C1126_=_C3178( C1126 C3178 ) C1126_=_C3179( C1126 C3179 ) C1126_=_C3180( C1126 C3180 ) C1126_=_C3181( C1126 C3181 ) C1126_=_C3182( C1126 C3182 ) \nC1126_=_C3183( C1126 C3183 ) C1126_=_C3184( C1126 C3184 ) C1128_=_C1129( C1128 C1129 ) C1128_=_C1130( C1128 C1130 ) C1128_=_C1134( C1128 C1134 ) C1128_=_C1136( C1128 C1136 ) \nC1128_=_C1138( C1128 C1138 ) C1128_=_C1139( C1128 C1139 ) C1128_=_C1140( C1128 C1140 ) C1128_=_C1277( C1128 C1277 ) C1128_=_C1495( C1128 C1495 ) C1128_=_C3241( C1128 C3241 ) \nC1128_=_C3318( C1128 C3318 ) C1128_=_C3319( C1128 C3319 ) C1128_=_C3321( C1128 C3321 ) C1128_=_C3322( C1128 C3322 ) C1128_=_C3323( C1128 C3323 ) C1128_=_C3324( C1128 C3324 ) \nC1128_=_C3325( C1128 C3325 ) C1128_=_C3326( C1128 C3326 ) C1128_=_C3328( C1128 C3328 ) C1128_=_C3330( C1128 C3330 ) C1128_=_C3331( C1128 C3331 ) C1128_=_C3332( C1128 C3332 ) \nC1129_=_C1130( C1129 C1130 ) C1129_=_C1134( C1129 C1134 ) C1129_=_C1136( C1129 C1136 ) C1129_=_C1138( C1129 C1138 ) C1129_=_C1139( C1129 C1139 ) C1129_=_C1140( C1129 C1140 ) \nC1129_=_C1204( C1129 C1204 ) C1129_=_C1497( C1129 C1497 ) C1129_=_C1815( C1129 C1815 ) C1129_=_C2261( C1129 C2261 ) C1129_=_C2733( C1129 C2733 ) C1129_=_C2783( C1129 C2783 ) \nC1129_=_C3097( C1129 C3097 ) C1129_=_C3171( C1129 C3171 ) C1129_=_C3417( C1129 C3417 ) C1129_=_C3421( C1129 C3421 ) C1129_=_C3422( C1129 C3422 ) C1130_=_C1134( C1130 C1134 ) \nC1130_=_C1136( C1130 C1136 ) C1130_=_C1138( C1130 C1138 ) C1130_=_C1139( C1130 C1139 ) C1130_=_C1140( C1130 C1140 ) C1130_=_C1252( C1130 C1252 ) C1130_=_C1472( C1130 C1472 ) \nC1130_=_C1498( C1130 C1498 ) C1130_=_C1736( C1130 C1736 ) C1130_=_C2262( C1130 C2262 ) C1130_=_C2784( C1130 C2784 ) C1130_=_C2915( C1130 C2915 ) C1130_=_C3141( C1130 C3141 ) \nC1130_=_C3172( C1130 C3172 ) C1130_=_C3451( C1130 C3451 ) C1130_=_C3454( C1130 C3454 ) C1134_=_C1136( C1134 C1136 ) C1134_=_C1138( C1134 C1138 ) C1134_=_C1139( C1134 C1139 ) \nC1134_=_C1140( C1134 C1140 ) C1134_=_C1502( C1134 C1502 ) C1134_=_C1798( C1134 C1798 ) C1134_=_C1838( C1134 C1838 ) C1134_=_C2265( C1134 C2265 ) C1134_=_C2788( C1134 C2788 ) \nC1134_=_C2920( C1134 C2920 ) C1134_=_C3176( C1134 C3176 ) C1134_=_C3753( C1134 C3753 ) C1134_=_C3795( C1134 C3795 ) C1134_=_C3797( C1134 C3797 ) C1134_=_C3798( C1134 C3798 ) \nC1134_=_C3801( C1134 C3801 ) C1136_=_C1138( C1136 C1138 ) C1136_=_C1139( C1136 C1139 ) C1136_=_C1140( C1136 C1140 ) C1136_=_C1353( C1136 C1353 ) C1136_=_C2097( C1136 C2097 ) \nC1136_=_C2249( C1136 C2249 ) C1136_=_C2396( C1136 C2396 ) C1136_=_C3335( C1136 C3335 ) C1136_=_C3640( C1136 C3640 ) C1136_=_C3662( C1136 C3662 ) C1136_=_C3957( C1136 C3957 ) \nC1136_=_C3959( C1136 C3959 ) C1136_=_C3960( C1136 C3960 ) C1136_=_C3961( C1136 C3961 ) C1138_=_C1139( C1138 C1139 ) C1138_=_C1140( C1138 C1140 ) C1138_=_C1479( C1138 C1479 ) \nC1138_=_C2250( C1138 C2250 ) C1138_=_C2924( C1138 C2924 ) C1138_=_C3193( C1138 C3193 ) C1138_=_C3641( C1138 C3641 ) C1138_=_C4044( C1138 C4044 ) C1139_=_C1140( C1139 C1140 ) \nC1139_=_C1262( C1139 C1262 ) C1139_=_C1747( C1139 C1747 ) C1139_=_C2251( C1139 C2251 ) C1139_=_C3123( C1139 C3123 ) C1139_=_C3150( C1139 C3150 ) C1139_=_C3642( C1139 C3642 ) \nC1139_=_C3970( C1139 C3970 ) C1139_=_C4003( C1139 C4003 ) C1139_=_C4039( C1139 C4039 ) C1139_=_C4047( C1139 C4047 ) C1140_=_C1240( C1140 C1240 ) C1140_=_C2252( C1140 C2252 ) \nC1140_=_C2417( C1140 C2417 ) C1140_=_C3124( C1140 C3124 ) C1140_=_C3643( C1140 C3643 ) C1140_=_C3678( C1140 C3678 ) C1140_=_C3715( C1140 C3715 ) C1140_=_C3904( C1140 C3904 ) \nC1140_=_C3963( C1140 C3963 ) C1140_=_C3971( C1140 C3971 ) C1140_=_C4040( C1140 C4040 ) C1140_=_C4048( C1140 C4048 ) C1140_=_C4049( C1140 C4049 ) C1143_=_C1147( C1143 C1147 ) \nC1143_=_C1151( C1143 C1151 ) C1143_=_C1152( C1143 C1152 ) C1143_=_C1153( C1143 C1153 ) C1143_=_C1155( C1143 C1155 ) C1143_=_C1159( C1143 C1159 ) C1143_=_C1160( C1143 C1160 ) \nC1143_=_C1164( C1143 C1164 ) C1143_=_C1165( C1143 C1165 ) C1143_=_C1166( C1143 C1166 ) C1143_=_C1168( C1143 C1168 ) C1143_=_C1169( C1143 C1169 ) C1143_=_C1194( C1143 C1194 ) \nC1143_=_C1196( C1143 C1196 ) C1143_=_C1197( C1143 C1197 ) C1143_=_C1199( C1143 C1199 ) C1143_=_C1200( C1143 C1200 ) C1143_=_C1201( C1143 C1201 ) C1143_=_C1203( C1143 C1203 ) \nC1143_=_C1204( C1143 C1204 ) C1143_=_C1205( C1143 C1205 ) C1143_=_C1210( C1143 C1210 ) C1143_=_C1212( C1143 C1212 ) C1143_=_C1214( C1143 C1214 ) C1143_=_C1216( C1143 C1216 ) \nC1143_=_C1217( C1143 C1217 ) C1147_=_C1151( C1147 C1151 ) C1147_=_C1152( C1147 C1152 ) C1147_=_C1153( C1147 C1153 ) C1147_=_C1155( C1147 C1155 ) C1147_=_C1159( C1147 C1159 ) \nC1147_=_C1160( C1147 C1160 ) C1147_=_C1164( C1147 C1164 ) C1147_=_C1165( C1147 C1165 ) C1147_=_C1166( C1147 C1166 ) C1147_=_C1168( C1147 C1168 ) C1147_=_C1169( C1147 C1169 ) \nC1147_=_C1197( C1147 C1197 ) C1147_=_C1296( C1147 C1296 ) C1147_=_C1936( C1147 C1936 ) C1147_=_C2158( C1147 C2158 ) C1147_=_C2162( C1147 C2162 ) C1147_=_C2167( C1147 C2167 ) \nC1147_=_C2168( C1147 C2168 ) C1147_=_C2169( C1147 C2169 ) C1147_=_C2170( C1147 C2170 ) C1147_=_C2171( C1147 C2171 ) C1151_=_C1152( C1151 C1152 ) C1151_=_C1153( C1151 C1153 ) \nC1151_=_C1155( C1151 C1155 ) C1151_=_C1159( C1151 C1159 ) C1151_=_C1160( C1151 C1160 ) C1151_=_C1164( C1151 C1164 ) C1151_=_C1165( C1151 C1165 ) C1151_=_C1166( C1151 C1166 ) \nC1151_=_C1168( C1151 C1168 ) C1151_=_C1169( C1151 C1169 ) C1151_=_C1324( C1151 C1324 ) C1151_=_C1754( C1151 C1754 ) C1151_=_C1939( C1151 C1939 ) C1151_=_C2162( C1151 C2162 ) \nC1151_=_C2460( C1151 C2460 ) C1151_=_C2865( C1151 C2865 ) C1151_=_C2868( C1151 C2868 ) C1151_=_C2869( C1151 C2869 ) C1151_=_C2870( C1151 C2870 ) C1151_=_C2871( C1151 C2871 ) \nC1151_=_C2873( C1151 C2873 ) C1151_=_C2874( C1151 C2874 ) C1151_=_C2875( C1151 C2875 ) C1151_=_C2877( C1151 C2877 ) C1151_=_C2879( C1151 C2879 ) C1152_=_C1153( C1152 C1153 ) \nC1152_=_C1155( C1152 C1155 ) C1152_=_C1159( C1152 C1159 ) C1152_=_C1160( C1152 C1160 ) C1152_=_C1164( C1152 C1164 ) C1152_=_C1165( C1152 C1165 ) C1152_=_C1166( C1152 C1166 ) \nC1152_=_C1168( C1152 C1168 ) C1152_=_C1169( C1152 C1169 ) C1152_=_C1692( C1152 C1692 ) C1152_=_C1903( C1152 C1903 ) C1152_=_C2185( C1152 C2185 ) C1152_=_C2276( C1152 C2276 ) \nC1152_=_C2443( C1152 C2443 ) C1152_=_C3055( C1152 C3055 ) C1152_=_C3115( C1152 C3115 ) C1152_=_C3116( C1152 C3116 ) C1152_=_C3117( C1152 C3117 ) C1152_=_C3118( C1152 C3118 ) \nC1152_=_C3121( C1152 C3121 ) C1152_=_C3122( C1152 C3122 ) C1152_=_C3123( C1152 C3123 ) C1152_=_C3124( C1152 C3124 ) C1152_=_C3125( C1152 C3125 ) C1153_=_C1155( C1153 C1155 ) \nC1153_=_C1159( C1153 C1159 ) C1153_=_C1160( C1153 C1160 ) C1153_=_C1164( C1153 C1164 ) C1153_=_C1165( C1153 C1165 ) C1153_=_C1166( C1153 C1166 ) C1153_=_C1168( C1153 C1168 ) \nC1153_=_C1169( C1153 C1169 ) C1153_=_C1671( C1153 C1671 ) C1153_=_C1941( C1153 C1941 ) C1153_=_C1984( C1153 C1984 ) C1153_=_C2461( C1153 C2461 ) C1153_=_C3185( C1153 C3185 ) \nC1153_=_C3187( C1153 C3187 ) C1153_=_C3188( C1153 C3188 ) C1153_=_C3191( C1153 C3191 ) C1153_=_C3193( C1153 C3193 ) C1153_=_C3195( C1153 C3195 ) C1155_=_C1159( C1155 C1159 ) \nC1155_=_C1160( C1155 C1160 ) C1155_=_C1164( C1155 C1164 ) C1155_=_C1165( C1155 C1165 ) C1155_=_C1166( C1155 C1166 ) C1155_=_C1168( C1155 C1168 ) C1155_=_C1169( C1155 C1169 ) \nC1155_=_C1205( C1155 C1205 ) C1155_=_C1944( C1155 C1944 ) C1155_=_C2865( C1155 C2865 ) C1155_=_C3424( C1155 C3424 ) C1159_=_C1160( C1159 C1160 ) C1159_=_C1164( C1159 C1164 ) \nC1159_=_C1165( C1159 C1165 ) C1159_=_C1166( C1159 C1166 ) C1159_=_C1168( C1159 C1168 ) C1159_=_C1169( C1159 C1169 ) C1159_=_C1864( C1159 C1864 ) C1159_=_C2192( C1159 C2192 ) \nC1159_=_C2285( C1159 C2285 ) C1159_=_C3648( C1159 C3648 ) C1159_=_C3702( C1159 C3702 ) C1159_=_C3743( C1159 C3743 ) C1159_=_C3969( C1159 C3969 ) C1159_=_C3970( C1159 C3970 ) \nC1159_=_C3971( C1159 C3971 ) C1159_=_C3972( C1159 C3972 ) C1159_=_C3973( C1159 C3973 ) C1160_=_C1164( C1160 C1164 ) C1160_=_C1165( C1160 C1165 ) C1160_=_C1166( C1160 C1166 ) \nC1160_=_C1168( C1160 C1168 ) C1160_=_C1169( C1160 C1169 ) C1160_=_C1805( C1160 C1805 ) C1160_=_C2193( C1160 C2193 ) C1160_=_C2286( C1160 C2286 ) C1160_=_C2343( C1160 C2343 ) \nC1160_=_C3016( C1160 C3016 ) C1160_=_C3122( C1160 C3122 ) C1160_=_C3516( C1160 C3516 ) C1160_=_C3745( C1160 C3745 ) C1160_=_C3922( C1160 C3922 ) C1160_=_C3969( C1160 C3969 ) \nC1160_=_C4002( C1160 C4002 ) C1160_=_C4039( C1160 C4039 ) C1160_=_C4040( C1160 C4040 ) C1160_=_C4041( C1160 C4041 ) C1164_=_C1165( C1164 C1165 ) C1164_=_C1166( C1164 C1166 ) \nC1164_=_C1168( C1164 C1168 ) C1164_=_C1169( C1164 C1169 ) C1164_=_C1620( C1164 C1620 ) C1164_=_C1679( C1164 C1679 ) C1164_=_C1912( C1164 C1912 ) C1164_=_C1950( C1164 C1950 ) \nC1164_=_C1976( C1164 C1976 ) C1164_=_C1995( C1164 C1995 ) C1164_=_C2018( C1164 C2018 ) C1164_=_C2213( C1164 C2213 ) C1164_=_C2473( C1164 C2473 ) C1164_=_C3108( C1164 C3108 ) \nC1164_=_C3274( C1164 C3274 ) C1164_=_C3440( C1164 C3440 ) C1164_=_C4044( C1164 C4044 ) C1164_=_C4050( C1164 C4050 ) C1165_=_C1166( C1165 C1166 ) C1165_=_C1168( C1165 C1168 ) \nC1165_=_C1169( C1165 C1169 ) C1165_=_C1214( C1165 C1214 ) C1165_=_C1891( C1165 C1891 ) C1165_=_C1951( C1165 C1951 ) C1165_=_C2079( C1165 C2079 ) C1165_=_C2134( C1165 C2134 ) \nC1165_=_C2304( C1165 C2304 ) C1165_=_C2842( C1165 C2842 ) C1165_=_C2875( C1165 C2875 ) C1165_=_C3792( C1165 C3792 ) C1165_=_C3807( C1165 C3807 ) C1166_=_C1168( C1166 C1168 ) \nC1166_=_C1169( C1166 C1169 ) C1166_=_C1216( C1166 C1216 ) C1166_=_C1603(</w:t>
      </w:r>
    </w:p>
    <w:p>
      <w:pPr>
        <w:pStyle w:val="PreformattedText"/>
        <w:bidi w:val="0"/>
        <w:spacing w:before="0" w:after="0"/>
        <w:jc w:val="left"/>
        <w:rPr/>
      </w:pPr>
      <w:r>
        <w:rPr/>
        <w:t xml:space="preserve"> </w:t>
      </w:r>
      <w:r>
        <w:rPr/>
        <w:t>C1166 C1603 ) C1166_=_C1823( C1166 C1823 ) C1166_=_C1952( C1166 C1952 ) C1166_=_C2679( C1166 C2679 ) \nC1166_=_C2877( C1166 C2877 ) C1166_=_C3679( C1166 C3679 ) C1166_=_C3808( C1166 C3808 ) C1166_=_C3867( C1166 C3867 ) C1166_=_C4063( C1166 C4063 ) C1168_=_C1169( C1168 C1169 ) \nC1168_=_C1913( C1168 C1913 ) C1168_=_C2197( C1168 C2197 ) C1168_=_C2290( C1168 C2290 ) C1168_=_C2520( C1168 C2520 ) C1168_=_C2794( C1168 C2794 ) C1168_=_C3182( C1168 C3182 ) \nC1168_=_C3332( C1168 C3332 ) C1168_=_C3421( C1168 C3421 ) C1168_=_C3454( C1168 C3454 ) C1168_=_C3750( C1168 C3750 ) C1168_=_C3798( C1168 C3798 ) C1168_=_C4041( C1168 C4041 ) \nC1168_=_C4047( C1168 C4047 ) C1168_=_C4048( C1168 C4048 ) C1169_=_C1217( C1169 C1217 ) C1169_=_C1850( C1169 C1850 ) C1169_=_C1955( C1169 C1955 ) C1169_=_C2879( C1169 C2879 ) \nC1169_=_C3317( C1169 C3317 ) C1169_=_C3801( C1169 C3801 ) C1169_=_C3810( C1169 C3810 ) C1169_=_C4107( C1169 C4107 ) C1171_=_C1173( C1171 C1173 ) C1171_=_C1174( C1171 C1174 ) \nC1171_=_C1177( C1171 C1177 ) C1171_=_C1178( C1171 C1178 ) C1171_=_C1179( C1171 C1179 ) C1171_=_C1181( C1171 C1181 ) C1171_=_C1182( C1171 C1182 ) C1171_=_C1183( C1171 C1183 ) \nC1171_=_C1190( C1171 C1190 ) C1171_=_C1191( C1171 C1191 ) C1171_=_C1192( C1171 C1192 ) C1171_=_C1193( C1171 C1193 ) C1171_=_C1412( C1171 C1412 ) C1171_=_C1535( C1171 C1535 ) \nC1171_=_C1536( C1171 C1536 ) C1171_=_C1538( C1171 C1538 ) C1171_=_C1541( C1171 C1541 ) C1171_=_C1545( C1171 C1545 ) C1171_=_C1546( C1171 C1546 ) C1171_=_C1547( C1171 C1547 ) \nC1171_=_C1548( C1171 C1548 ) C1171_=_C1549( C1171 C1549 ) C1171_=_C1552( C1171 C1552 ) C1173_=_C1174( C1173 C1174 ) C1173_=_C1177( C1173 C1177 ) C1173_=_C1178( C1173 C1178 ) \nC1173_=_C1179( C1173 C1179 ) C1173_=_C1181( C1173 C1181 ) C1173_=_C1182( C1173 C1182 ) C1173_=_C1183( C1173 C1183 ) C1173_=_C1190( C1173 C1190 ) C1173_=_C1191( C1173 C1191 ) \nC1173_=_C1192( C1173 C1192 ) C1173_=_C1193( C1173 C1193 ) C1173_=_C1323( C1173 C1323 ) C1173_=_C1538( C1173 C1538 ) C1173_=_C2459( C1173 C2459 ) C1173_=_C2717( C1173 C2717 ) \nC1173_=_C2796( C1173 C2796 ) C1173_=_C2798( C1173 C2798 ) C1173_=_C2799( C1173 C2799 ) C1173_=_C2801( C1173 C2801 ) C1173_=_C2803( C1173 C2803 ) C1173_=_C2804( C1173 C2804 ) \nC1173_=_C2805( C1173 C2805 ) C1173_=_C2807( C1173 C2807 ) C1173_=_C2809( C1173 C2809 ) C1173_=_C2811( C1173 C2811 ) C1174_=_C1177( C1174 C1177 ) C1174_=_C1178( C1174 C1178 ) \nC1174_=_C1179( C1174 C1179 ) C1174_=_C1181( C1174 C1181 ) C1174_=_C1182( C1174 C1182 ) C1174_=_C1183( C1174 C1183 ) C1174_=_C1190( C1174 C1190 ) C1174_=_C1191( C1174 C1191 ) \nC1174_=_C1192( C1174 C1192 ) C1174_=_C1193( C1174 C1193 ) C1174_=_C1417( C1174 C1417 ) C1174_=_C1591( C1174 C1591 ) C1174_=_C1812( C1174 C1812 ) C1174_=_C2667( C1174 C2667 ) \nC1174_=_C2813( C1174 C2813 ) C1174_=_C2815( C1174 C2815 ) C1174_=_C2817( C1174 C2817 ) C1174_=_C2818( C1174 C2818 ) C1174_=_C2820( C1174 C2820 ) C1174_=_C2821( C1174 C2821 ) \nC1177_=_C1178( C1177 C1178 ) C1177_=_C1179( C1177 C1179 ) C1177_=_C1181( C1177 C1181 ) C1177_=_C1182( C1177 C1182 ) C1177_=_C1183( C1177 C1183 ) C1177_=_C1190( C1177 C1190 ) \nC1177_=_C1191( C1177 C1191 ) C1177_=_C1192( C1177 C1192 ) C1177_=_C1193( C1177 C1193 ) C1177_=_C2140( C1177 C2140 ) C1177_=_C2334( C1177 C2334 ) C1177_=_C2444( C1177 C2444 ) \nC1177_=_C2706( C1177 C2706 ) C1177_=_C2796( C1177 C2796 ) C1177_=_C2897( C1177 C2897 ) C1177_=_C3056( C1177 C3056 ) C1177_=_C3076( C1177 C3076 ) C1177_=_C3128( C1177 C3128 ) \nC1177_=_C3129( C1177 C3129 ) C1177_=_C3130( C1177 C3130 ) C1177_=_C3131( C1177 C3131 ) C1177_=_C3132( C1177 C3132 ) C1177_=_C3135( C1177 C3135 ) C1177_=_C3136( C1177 C3136 ) \nC1178_=_C1179( C1178 C1179 ) C1178_=_C1181( C1178 C1181 ) C1178_=_C1182( C1178 C1182 ) C1178_=_C1183( C1178 C1183 ) C1178_=_C1190( C1178 C1190 ) C1178_=_C1191( C1178 C1191 ) \nC1178_=_C1192( C1178 C1192 ) C1178_=_C1193( C1178 C1193 ) C1178_=_C1421( C1178 C1421 ) C1178_=_C3078( C1178 C3078 ) C1178_=_C3241( C1178 C3241 ) C1178_=_C3242( C1178 C3242 ) \nC1178_=_C3245( C1178 C3245 ) C1178_=_C3248( C1178 C3248 ) C1179_=_C1181( C1179 C1181 ) C1179_=_C1182( C1179 C1182 ) C1179_=_C1183( C1179 C1183 ) C1179_=_C1190( C1179 C1190 ) \nC1179_=_C1191( C1179 C1191 ) C1179_=_C1192( C1179 C1192 ) C1179_=_C1193( C1179 C1193 ) C1179_=_C1695( C1179 C1695 ) C1179_=_C1835( C1179 C1835 ) C1179_=_C2069( C1179 C2069 ) \nC1179_=_C2368( C1179 C2368 ) C1179_=_C2719( C1179 C2719 ) C1179_=_C2798( C1179 C2798 ) C1179_=_C3305( C1179 C3305 ) C1179_=_C3360( C1179 C3360 ) C1179_=_C3361( C1179 C3361 ) \nC1179_=_C3366( C1179 C3366 ) C1179_=_C3367( C1179 C3367 ) C1179_=_C3368( C1179 C3368 ) C1179_=_C3369( C1179 C3369 ) C1179_=_C3370( C1179 C3370 ) C1179_=_C3371( C1179 C3371 ) \nC1179_=_C3372( C1179 C3372 ) C1179_=_C3373( C1179 C3373 ) C1181_=_C1182( C1181 C1182 ) C1181_=_C1183( C1181 C1183 ) C1181_=_C1190( C1181 C1190 ) C1181_=_C1191( C1181 C1191 ) \nC1181_=_C1192( C1181 C1192 ) C1181_=_C1193( C1181 C1193 ) C1181_=_C1425( C1181 C1425 ) C1181_=_C2224( C1181 C2224 ) C1181_=_C2298( C1181 C2298 ) C1181_=_C2720( C1181 C2720 ) \nC1181_=_C2801( C1181 C2801 ) C1181_=_C3401( C1181 C3401 ) C1181_=_C3574( C1181 C3574 ) C1181_=_C3575( C1181 C3575 ) C1181_=_C3578( C1181 C3578 ) C1181_=_C3579( C1181 C3579 ) \nC1181_=_C3582( C1181 C3582 ) C1181_=_C3583( C1181 C3583 ) C1181_=_C3585( C1181 C3585 ) C1182_=_C1183( C1182 C1183 ) C1182_=_C1190( C1182 C1190 ) C1182_=_C1191( C1182 C1191 ) \nC1182_=_C1192( C1182 C1192 ) C1182_=_C1193( C1182 C1193 ) C1182_=_C1233( C1182 C1233 ) C1182_=_C1816( C1182 C1816 ) C1182_=_C2319( C1182 C2319 ) C1182_=_C2412( C1182 C2412 ) \nC1182_=_C2721( C1182 C2721 ) C1182_=_C2803( C1182 C2803 ) C1182_=_C2952( C1182 C2952 ) C1182_=_C3669( C1182 C3669 ) C1182_=_C3710( C1182 C3710 ) C1182_=_C3712( C1182 C3712 ) \nC1182_=_C3713( C1182 C3713 ) C1182_=_C3714( C1182 C3714 ) C1182_=_C3715( C1182 C3715 ) C1182_=_C3716( C1182 C3716 ) C1182_=_C3717( C1182 C3717 ) C1183_=_C1190( C1183 C1190 ) \nC1183_=_C1191( C1183 C1191 ) C1183_=_C1192( C1183 C1192 ) C1183_=_C1193( C1183 C1193 ) C1183_=_C2562( C1183 C2562 ) C1183_=_C2722( C1183 C2722 ) C1183_=_C2804( C1183 C2804 ) \nC1183_=_C3175( C1183 C3175 ) C1183_=_C3455( C1183 C3455 ) C1183_=_C3734( C1183 C3734 ) C1183_=_C3735( C1183 C3735 ) C1190_=_C1191( C1190 C1191 ) C1190_=_C1192( C1190 C1192 ) \nC1190_=_C1193( C1190 C1193 ) C1190_=_C1410( C1190 C1410 ) C1190_=_C1682( C1190 C1682 ) C1190_=_C1728( C1190 C1728 ) C1190_=_C1869( C1190 C1869 ) C1190_=_C1954( C1190 C1954 ) \nC1190_=_C1978( C1190 C1978 ) C1190_=_C2418( C1190 C2418 ) C1190_=_C2519( C1190 C2519 ) C1190_=_C2912( C1190 C2912 ) C1190_=_C2990( C1190 C2990 ) C1190_=_C3089( C1190 C3089 ) \nC1190_=_C3165( C1190 C3165 ) C1190_=_C3409( C1190 C3409 ) C1190_=_C3519( C1190 C3519 ) C1190_=_C3767( C1190 C3767 ) C1190_=_C3868( C1190 C3868 ) C1190_=_C3925( C1190 C3925 ) \nC1190_=_C4013( C1190 C4013 ) C1190_=_C4066( C1190 C4066 ) C1191_=_C1192( C1191 C1192 ) C1191_=_C1193( C1191 C1193 ) C1191_=_C1432( C1191 C1432 ) C1191_=_C3090( C1191 C3090 ) \nC1191_=_C3202( C1191 C3202 ) C1191_=_C3444( C1191 C3444 ) C1191_=_C3858( C1191 C3858 ) C1191_=_C3959( C1191 C3959 ) C1191_=_C4014( C1191 C4014 ) C1191_=_C4072( C1191 C4072 ) \nC1192_=_C1193( C1192 C1193 ) C1192_=_C2382( C1192 C2382 ) C1192_=_C2590( C1192 C2590 ) C1192_=_C2914( C1192 C2914 ) C1192_=_C3092( C1192 C3092 ) C1192_=_C3693( C1192 C3693 ) \nC1192_=_C3852( C1192 C3852 ) C1192_=_C3870( C1192 C3870 ) C1192_=_C3927( C1192 C3927 ) C1192_=_C4015( C1192 C4015 ) C1192_=_C4019( C1192 C4019 ) C1192_=_C4067( C1192 C4067 ) \nC1193_=_C1434( C1193 C1434 ) C1193_=_C1895( C1193 C1895 ) C1193_=_C3094( C1193 C3094 ) C1193_=_C3445( C1193 C3445 ) C1193_=_C3861( C1193 C3861 ) C1193_=_C4017( C1193 C4017 ) \nC1193_=_C4031( C1193 C4031 ) C1194_=_C1196( C1194 C1196 ) C1194_=_C1197( C1194 C1197 ) C1194_=_C1199( C1194 C1199 ) C1194_=_C1200( C1194 C1200 ) C1194_=_C1201( C1194 C1201 ) \nC1194_=_C1203( C1194 C1203 ) C1194_=_C1204( C1194 C1204 ) C1194_=_C1205( C1194 C1205 ) C1194_=_C1210( C1194 C1210 ) C1194_=_C1212( C1194 C1212 ) C1194_=_C1214( C1194 C1214 ) \nC1194_=_C1216( C1194 C1216 ) C1194_=_C1217( C1194 C1217 ) C1194_=_C1437( C1194 C1437 ) C1194_=_C1441( C1194 C1441 ) C1194_=_C1445( C1194 C1445 ) C1194_=_C1448( C1194 C1448 ) \nC1194_=_C1450( C1194 C1450 ) C1194_=_C1451( C1194 C1451 ) C1194_=_C1454( C1194 C1454 ) C1194_=_C1455( C1194 C1455 ) C1194_=_C1456( C1194 C1456 ) C1194_=_C1457( C1194 C1457 ) \nC1194_=_C1458( C1194 C1458 ) C1196_=_C1197( C1196 C1197 ) C1196_=_C1199( C1196 C1199 ) C1196_=_C1200( C1196 C1200 ) C1196_=_C1201( C1196 C1201 ) C1196_=_C1203( C1196 C1203 ) \nC1196_=_C1204( C1196 C1204 ) C1196_=_C1205( C1196 C1205 ) C1196_=_C1210( C1196 C1210 ) C1196_=_C1212( C1196 C1212 ) C1196_=_C1214( C1196 C1214 ) C1196_=_C1216( C1196 C1216 ) \nC1196_=_C1217( C1196 C1217 ) C1196_=_C1487( C1196 C1487 ) C1196_=_C1936( C1196 C1936 ) C1196_=_C1937( C1196 C1937 ) C1196_=_C1939( C1196 C1939 ) C1196_=_C1941( C1196 C1941 ) \nC1196_=_C1944( C1196 C1944 ) C1196_=_C1948( C1196 C1948 ) C1196_=_C1950( C1196 C1950 ) C1196_=_C1951( C1196 C1951 ) C1196_=_C1952( C1196 C1952 ) C1196_=_C1954( C1196 C1954 ) \nC1196_=_C1955( C1196 C1955 ) C1197_=_C1199( C1197 C1199 ) C1197_=_C1200( C1197 C1200 ) C1197_=_C1201( C1197 C1201 ) C1197_=_C1203( C1197 C1203 ) C1197_=_C1204( C1197 C1204 ) \nC1197_=_C1205( C1197 C1205 ) C1197_=_C1210( C1197 C1210 ) C1197_=_C1212( C1197 C1212 ) C1197_=_C1214( C1197 C1214 ) C1197_=_C1216( C1197 C1216 ) C1197_=_C1217( C1197 C1217 ) \nC1197_=_C1296( C1197 C1296 ) C1197_=_C1936( C1197 C1936 ) C1197_=_C2158( C1197 C2158 ) C1197_=_C2162( C1197 C2162 ) C1197_=_C2167( C1197 C2167 ) C1197_=_C2168( C1197 C2168 ) \nC1197_=_C2169( C1197 C2169 ) C1197_=_C2170( C1197 C2170 ) C1197_=_C2171( C1197 C2171 ) C1199_=_C1200( C1199 C1200 ) C1199_=_C1201( C1199 C1201 ) C1199_=_C1203( C1199 C1203 ) \nC1199_=_C1204( C1199 C1204 ) C1199_=_C1205( C1199 C1205 ) C1199_=_C1210( C1199 C1210 ) C1199_=_C1212( C1199 C1212 ) C1199_=_C1214(</w:t>
      </w:r>
    </w:p>
    <w:p>
      <w:pPr>
        <w:pStyle w:val="PreformattedText"/>
        <w:bidi w:val="0"/>
        <w:spacing w:before="0" w:after="0"/>
        <w:jc w:val="left"/>
        <w:rPr/>
      </w:pPr>
      <w:r>
        <w:rPr/>
        <w:t xml:space="preserve"> </w:t>
      </w:r>
      <w:r>
        <w:rPr/>
        <w:t>C1199 C1214 ) C1199_=_C1216( C1199 C1216 ) \nC1199_=_C1217( C1199 C1217 ) C1199_=_C1810( C1199 C1810 ) C1199_=_C2107( C1199 C2107 ) C1199_=_C2631( C1199 C2631 ) C1199_=_C2649( C1199 C2649 ) C1199_=_C2702( C1199 C2702 ) \nC1199_=_C2703( C1199 C2703 ) C1199_=_C2706( C1199 C2706 ) C1199_=_C2707( C1199 C2707 ) C1199_=_C2708( C1199 C2708 ) C1199_=_C2711( C1199 C2711 ) C1199_=_C2713( C1199 C2713 ) \nC1199_=_C2715( C1199 C2715 ) C1199_=_C2716( C1199 C2716 ) C1200_=_C1201( C1200 C1201 ) C1200_=_C1203( C1200 C1203 ) C1200_=_C1204( C1200 C1204 ) C1200_=_C1205( C1200 C1205 ) \nC1200_=_C1210( C1200 C1210 ) C1200_=_C1212( C1200 C1212 ) C1200_=_C1214( C1200 C1214 ) C1200_=_C1216( C1200 C1216 ) C1200_=_C1217( C1200 C1217 ) C1200_=_C1441( C1200 C1441 ) \nC1200_=_C1590( C1200 C1590 ) C1200_=_C1811( C1200 C1811 ) C1200_=_C2064( C1200 C2064 ) C1200_=_C2666( C1200 C2666 ) C1200_=_C2702( C1200 C2702 ) C1200_=_C2730( C1200 C2730 ) \nC1200_=_C2733( C1200 C2733 ) C1200_=_C2734( C1200 C2734 ) C1200_=_C2735( C1200 C2735 ) C1200_=_C2736( C1200 C2736 ) C1200_=_C2738( C1200 C2738 ) C1200_=_C2739( C1200 C2739 ) \nC1200_=_C2740( C1200 C2740 ) C1200_=_C2741( C1200 C2741 ) C1200_=_C2745( C1200 C2745 ) C1201_=_C1203( C1201 C1203 ) C1201_=_C1204( C1201 C1204 ) C1201_=_C1205( C1201 C1205 ) \nC1201_=_C1210( C1201 C1210 ) C1201_=_C1212( C1201 C1212 ) C1201_=_C1214( C1201 C1214 ) C1201_=_C1216( C1201 C1216 ) C1201_=_C1217( C1201 C1217 ) C1201_=_C2293( C1201 C2293 ) \nC1201_=_C2849( C1201 C2849 ) C1201_=_C2850( C1201 C2850 ) C1201_=_C2851( C1201 C2851 ) C1201_=_C2852( C1201 C2852 ) C1201_=_C2855( C1201 C2855 ) C1201_=_C2857( C1201 C2857 ) \nC1203_=_C1204( C1203 C1204 ) C1203_=_C1205( C1203 C1205 ) C1203_=_C1210( C1203 C1210 ) C1203_=_C1212( C1203 C1212 ) C1203_=_C1214( C1203 C1214 ) C1203_=_C1216( C1203 C1216 ) \nC1203_=_C1217( C1203 C1217 ) C1203_=_C1492( C1203 C1492 ) C1203_=_C1814( C1203 C1814 ) C1203_=_C2240( C1203 C2240 ) C1203_=_C2730( C1203 C2730 ) C1203_=_C2981( C1203 C2981 ) \nC1203_=_C2985( C1203 C2985 ) C1203_=_C2988( C1203 C2988 ) C1203_=_C2990( C1203 C2990 ) C1203_=_C2992( C1203 C2992 ) C1203_=_C2993( C1203 C2993 ) C1204_=_C1205( C1204 C1205 ) \nC1204_=_C1210( C1204 C1210 ) C1204_=_C1212( C1204 C1212 ) C1204_=_C1214( C1204 C1214 ) C1204_=_C1216( C1204 C1216 ) C1204_=_C1217( C1204 C1217 ) C1204_=_C1497( C1204 C1497 ) \nC1204_=_C1815( C1204 C1815 ) C1204_=_C2261( C1204 C2261 ) C1204_=_C2733( C1204 C2733 ) C1204_=_C2783( C1204 C2783 ) C1204_=_C3097( C1204 C3097 ) C1204_=_C3171( C1204 C3171 ) \nC1204_=_C3417( C1204 C3417 ) C1204_=_C3421( C1204 C3421 ) C1204_=_C3422( C1204 C3422 ) C1205_=_C1210( C1205 C1210 ) C1205_=_C1212( C1205 C1212 ) C1205_=_C1214( C1205 C1214 ) \nC1205_=_C1216( C1205 C1216 ) C1205_=_C1217( C1205 C1217 ) C1205_=_C1944( C1205 C1944 ) C1205_=_C2865( C1205 C2865 ) C1205_=_C3424( C1205 C3424 ) C1210_=_C1212( C1210 C1212 ) \nC1210_=_C1214( C1210 C1214 ) C1210_=_C1216( C1210 C1216 ) C1210_=_C1217( C1210 C1217 ) C1210_=_C2169( C1210 C2169 ) C1210_=_C2869( C1210 C2869 ) C1210_=_C3105( C1210 C3105 ) \nC1210_=_C3424( C1210 C3424 ) C1210_=_C3807( C1210 C3807 ) C1210_=_C3808( C1210 C3808 ) C1210_=_C3810( C1210 C3810 ) C1212_=_C1214( C1212 C1214 ) C1212_=_C1216( C1212 C1216 ) \nC1212_=_C1217( C1212 C1217 ) C1212_=_C1820( C1212 C1820 ) C1212_=_C1842( C1212 C1842 ) C1212_=_C2077( C1212 C2077 ) C1212_=_C2374( C1212 C2374 ) C1212_=_C2642( C1212 C2642 ) \nC1212_=_C2738( C1212 C2738 ) C1212_=_C3352( C1212 C3352 ) C1212_=_C3367( C1212 C3367 ) C1212_=_C3470( C1212 C3470 ) C1212_=_C3555( C1212 C3555 ) C1212_=_C3978( C1212 C3978 ) \nC1212_=_C3979( C1212 C3979 ) C1212_=_C3980( C1212 C3980 ) C1212_=_C3982( C1212 C3982 ) C1212_=_C3984( C1212 C3984 ) C1212_=_C3985( C1212 C3985 ) C1214_=_C1216( C1214 C1216 ) \nC1214_=_C1217( C1214 C1217 ) C1214_=_C1891( C1214 C1891 ) C1214_=_C1951( C1214 C1951 ) C1214_=_C2079( C1214 C2079 ) C1214_=_C2134( C1214 C2134 ) C1214_=_C2304( C1214 C2304 ) \nC1214_=_C2842( C1214 C2842 ) C1214_=_C2875( C1214 C2875 ) C1214_=_C3792( C1214 C3792 ) C1214_=_C3807( C1214 C3807 ) C1216_=_C1217( C1216 C1217 ) C1216_=_C1603( C1216 C1603 ) \nC1216_=_C1823( C1216 C1823 ) C1216_=_C1952( C1216 C1952 ) C1216_=_C2679( C1216 C2679 ) C1216_=_C2877( C1216 C2877 ) C1216_=_C3679( C1216 C3679 ) C1216_=_C3808( C1216 C3808 ) \nC1216_=_C3867( C1216 C3867 ) C1216_=_C4063( C1216 C4063 ) C1217_=_C1850( C1217 C1850 ) C1217_=_C1955( C1217 C1955 ) C1217_=_C2879( C1217 C2879 ) C1217_=_C3317( C1217 C3317 ) \nC1217_=_C3801( C1217 C3801 ) C1217_=_C3810( C1217 C3810 ) C1217_=_C4107( C1217 C4107 ) C1219_=_C1221( C1219 C1221 ) C1219_=_C1222( C1219 C1222 ) C1219_=_C1223( C1219 C1223 ) \nC1219_=_C1225( C1219 C1225 ) C1219_=_C1228( C1219 C1228 ) C1219_=_C1233( C1219 C1233 ) C1219_=_C1234( C1219 C1234 ) C1219_=_C1238( C1219 C1238 ) C1219_=_C1240( C1219 C1240 ) \nC1219_=_C1581( C1219 C1581 ) C1219_=_C1582( C1219 C1582 ) C1219_=_C1583( C1219 C1583 ) C1219_=_C1585( C1219 C1585 ) C1219_=_C1586( C1219 C1586 ) C1219_=_C1588( C1219 C1588 ) \nC1219_=_C1590( C1219 C1590 ) C1219_=_C1591( C1219 C1591 ) C1219_=_C1592( C1219 C1592 ) C1219_=_C1593( C1219 C1593 ) C1219_=_C1594( C1219 C1594 ) C1219_=_C1597( C1219 C1597 ) \nC1219_=_C1598( C1219 C1598 ) C1219_=_C1602( C1219 C1602 ) C1219_=_C1603( C1219 C1603 ) C1219_=_C1604( C1219 C1604 ) C1221_=_C1222( C1221 C1222 ) C1221_=_C1223( C1221 C1223 ) \nC1221_=_C1225( C1221 C1225 ) C1221_=_C1228( C1221 C1228 ) C1221_=_C1233( C1221 C1233 ) C1221_=_C1234( C1221 C1234 ) C1221_=_C1238( C1221 C1238 ) C1221_=_C1240( C1221 C1240 ) \nC1221_=_C1413( C1221 C1413 ) C1221_=_C1582( C1221 C1582 ) C1221_=_C1622( C1221 C1622 ) C1221_=_C1643( C1221 C1643 ) C1221_=_C1647( C1221 C1647 ) C1221_=_C1649( C1221 C1649 ) \nC1221_=_C1652( C1221 C1652 ) C1221_=_C1656( C1221 C1656 ) C1221_=_C1657( C1221 C1657 ) C1221_=_C1658( C1221 C1658 ) C1222_=_C1223( C1222 C1223 ) C1222_=_C1225( C1222 C1225 ) \nC1222_=_C1228( C1222 C1228 ) C1222_=_C1233( C1222 C1233 ) C1222_=_C1234( C1222 C1234 ) C1222_=_C1238( C1222 C1238 ) C1222_=_C1240( C1222 C1240 ) C1222_=_C1586( C1222 C1586 ) \nC1222_=_C1625( C1222 C1625 ) C1222_=_C1897( C1222 C1897 ) C1222_=_C2257( C1222 C2257 ) C1222_=_C2258( C1222 C2258 ) C1222_=_C2260( C1222 C2260 ) C1222_=_C2261( C1222 C2261 ) \nC1222_=_C2262( C1222 C2262 ) C1222_=_C2265( C1222 C2265 ) C1222_=_C2269( C1222 C2269 ) C1223_=_C1225( C1223 C1225 ) C1223_=_C1228( C1223 C1228 ) C1223_=_C1233( C1223 C1233 ) \nC1223_=_C1234( C1223 C1234 ) C1223_=_C1238( C1223 C1238 ) C1223_=_C1240( C1223 C1240 ) C1223_=_C1464( C1223 C1464 ) C1223_=_C2310( C1223 C2310 ) C1223_=_C2311( C1223 C2311 ) \nC1223_=_C2314( C1223 C2314 ) C1223_=_C2315( C1223 C2315 ) C1223_=_C2317( C1223 C2317 ) C1223_=_C2319( C1223 C2319 ) C1223_=_C2321( C1223 C2321 ) C1223_=_C2322( C1223 C2322 ) \nC1223_=_C2323( C1223 C2323 ) C1223_=_C2327( C1223 C2327 ) C1225_=_C1228( C1225 C1228 ) C1225_=_C1233( C1225 C1233 ) C1225_=_C1234( C1225 C1234 ) C1225_=_C1238( C1225 C1238 ) \nC1225_=_C1240( C1225 C1240 ) C1225_=_C1588( C1225 C1588 ) C1225_=_C1610( C1225 C1610 ) C1225_=_C1626( C1225 C1626 ) C1225_=_C1899( C1225 C1899 ) C1225_=_C2200( C1225 C2200 ) \nC1225_=_C2498( C1225 C2498 ) C1225_=_C2499( C1225 C2499 ) C1225_=_C2503( C1225 C2503 ) C1228_=_C1233( C1228 C1233 ) C1228_=_C1234( C1228 C1234 ) C1228_=_C1238( C1228 C1238 ) \nC1228_=_C1240( C1228 C1240 ) C1228_=_C1592( C1228 C1592 ) C1228_=_C1630( C1228 C1630 ) C1228_=_C1971( C1228 C1971 ) C1228_=_C2011( C1228 C2011 ) C1228_=_C3098( C1228 C3098 ) \nC1228_=_C3480( C1228 C3480 ) C1228_=_C3485( C1228 C3485 ) C1233_=_C1234( C1233 C1234 ) C1233_=_C1238( C1233 C1238 ) C1233_=_C1240( C1233 C1240 ) C1233_=_C1816( C1233 C1816 ) \nC1233_=_C2319( C1233 C2319 ) C1233_=_C2412( C1233 C2412 ) C1233_=_C2721( C1233 C2721 ) C1233_=_C2803( C1233 C2803 ) C1233_=_C2952( C1233 C2952 ) C1233_=_C3669( C1233 C3669 ) \nC1233_=_C3710( C1233 C3710 ) C1233_=_C3712( C1233 C3712 ) C1233_=_C3713( C1233 C3713 ) C1233_=_C3714( C1233 C3714 ) C1233_=_C3715( C1233 C3715 ) C1233_=_C3716( C1233 C3716 ) \nC1233_=_C3717( C1233 C3717 ) C1234_=_C1238( C1234 C1238 ) C1234_=_C1240( C1234 C1240 ) C1234_=_C1594( C1234 C1594 ) C1234_=_C1635( C1234 C1635 ) C1234_=_C3595( C1234 C3595 ) \nC1234_=_C3728( C1234 C3728 ) C1234_=_C3730( C1234 C3730 ) C1238_=_C1240( C1238 C1240 ) C1238_=_C1597( C1238 C1597 ) C1238_=_C1638( C1238 C1638 ) C1238_=_C2340( C1238 C2340 ) \nC1238_=_C2713( C1238 C2713 ) C1238_=_C3062( C1238 C3062 ) C1238_=_C3991( C1238 C3991 ) C1240_=_C2252( C1240 C2252 ) C1240_=_C2417( C1240 C2417 ) C1240_=_C3124( C1240 C3124 ) \nC1240_=_C3643( C1240 C3643 ) C1240_=_C3678( C1240 C3678 ) C1240_=_C3715( C1240 C3715 ) C1240_=_C3904( C1240 C3904 ) C1240_=_C3963( C1240 C3963 ) C1240_=_C3971( C1240 C3971 ) \nC1240_=_C4040( C1240 C4040 ) C1240_=_C4048( C1240 C4048 ) C1240_=_C4049( C1240 C4049 ) C1244_=_C1245( C1244 C1245 ) C1244_=_C1249( C1244 C1249 ) C1244_=_C1252( C1244 C1252 ) \nC1244_=_C1253( C1244 C1253 ) C1244_=_C1254( C1244 C1254 ) C1244_=_C1255( C1244 C1255 ) C1244_=_C1257( C1244 C1257 ) C1244_=_C1261( C1244 C1261 ) C1244_=_C1262( C1244 C1262 ) \nC1244_=_C1263( C1244 C1263 ) C1244_=_C1852( C1244 C1852 ) C1244_=_C1854( C1244 C1854 ) C1244_=_C1855( C1244 C1855 ) C1244_=_C1856( C1244 C1856 ) C1244_=_C1858( C1244 C1858 ) \nC1244_=_C1863( C1244 C1863 ) C1244_=_C1864( C1244 C1864 ) C1244_=_C1868( C1244 C1868 ) C1244_=_C1869( C1244 C1869 ) C1244_=_C1870( C1244 C1870 ) C1244_=_C1871( C1244 C1871 ) \nC1244_=_C1872( C1244 C1872 ) C1245_=_C1249( C1245 C1249 ) C1245_=_C1252( C1245 C1252 ) C1245_=_C1253( C1245 C1253 ) C1245_=_C1254( C1245 C1254 ) C1245_=_C1255( C1245 C1255 ) \nC1245_=_C1257( C1245 C1257 ) C1245_=_C1261( C1245 C1261 ) C1245_=_C1262( C1245 C1262 ) C1245_=_C1263( C1245 C1263 ) C1245_=_C2557( C1245 C2557 ) C1245_=_C2559( C1245 C2559 ) \nC1245_=_C2562( C1245 C2562 ) C1245_=_C2563( C1245 C2563 ) C1245_=_C2565( C1245 C2565 ) C1245_=_C2568( C1245 C2568 ) C1245_=_C2570( C1245 C2570 ) C1245_=_C2572( C1245 C2572 ) \nC1245_=_C2574(</w:t>
      </w:r>
    </w:p>
    <w:p>
      <w:pPr>
        <w:pStyle w:val="PreformattedText"/>
        <w:bidi w:val="0"/>
        <w:spacing w:before="0" w:after="0"/>
        <w:jc w:val="left"/>
        <w:rPr/>
      </w:pPr>
      <w:r>
        <w:rPr/>
        <w:t xml:space="preserve"> </w:t>
      </w:r>
      <w:r>
        <w:rPr/>
        <w:t>C1245 C2574 ) C1249_=_C1252( C1249 C1252 ) C1249_=_C1253( C1249 C1253 ) C1249_=_C1254( C1249 C1254 ) C1249_=_C1255( C1249 C1255 ) C1249_=_C1257( C1249 C1257 ) \nC1249_=_C1261( C1249 C1261 ) C1249_=_C1262( C1249 C1262 ) C1249_=_C1263( C1249 C1263 ) C1249_=_C1493( C1249 C1493 ) C1249_=_C1757( C1249 C1757 ) C1249_=_C1904( C1249 C1904 ) \nC1249_=_C2260( C1249 C2260 ) C1249_=_C2509( C1249 C2509 ) C1249_=_C3169( C1249 C3169 ) C1249_=_C3171( C1249 C3171 ) C1249_=_C3172( C1249 C3172 ) C1249_=_C3175( C1249 C3175 ) \nC1249_=_C3176( C1249 C3176 ) C1249_=_C3177( C1249 C3177 ) C1249_=_C3178( C1249 C3178 ) C1249_=_C3179( C1249 C3179 ) C1249_=_C3180( C1249 C3180 ) C1249_=_C3181( C1249 C3181 ) \nC1249_=_C3182( C1249 C3182 ) C1249_=_C3183( C1249 C3183 ) C1249_=_C3184( C1249 C3184 ) C1252_=_C1253( C1252 C1253 ) C1252_=_C1254( C1252 C1254 ) C1252_=_C1255( C1252 C1255 ) \nC1252_=_C1257( C1252 C1257 ) C1252_=_C1261( C1252 C1261 ) C1252_=_C1262( C1252 C1262 ) C1252_=_C1263( C1252 C1263 ) C1252_=_C1472( C1252 C1472 ) C1252_=_C1498( C1252 C1498 ) \nC1252_=_C1736( C1252 C1736 ) C1252_=_C2262( C1252 C2262 ) C1252_=_C2784( C1252 C2784 ) C1252_=_C2915( C1252 C2915 ) C1252_=_C3141( C1252 C3141 ) C1252_=_C3172( C1252 C3172 ) \nC1252_=_C3451( C1252 C3451 ) C1252_=_C3454( C1252 C3454 ) C1253_=_C1254( C1253 C1254 ) C1253_=_C1255( C1253 C1255 ) C1253_=_C1257( C1253 C1257 ) C1253_=_C1261( C1253 C1261 ) \nC1253_=_C1262( C1253 C1262 ) C1253_=_C1263( C1253 C1263 ) C1253_=_C2279( C1253 C2279 ) C1253_=_C2513( C1253 C2513 ) C1253_=_C2617( C1253 C2617 ) C1253_=_C3158( C1253 C3158 ) \nC1253_=_C3221( C1253 C3221 ) C1253_=_C3455( C1253 C3455 ) C1253_=_C3457( C1253 C3457 ) C1253_=_C3458( C1253 C3458 ) C1253_=_C3461( C1253 C3461 ) C1253_=_C3462( C1253 C3462 ) \nC1253_=_C3463( C1253 C3463 ) C1253_=_C3465( C1253 C3465 ) C1254_=_C1255( C1254 C1255 ) C1254_=_C1257( C1254 C1257 ) C1254_=_C1261( C1254 C1261 ) C1254_=_C1262( C1254 C1262 ) \nC1254_=_C1263( C1254 C1263 ) C1254_=_C1519( C1254 C1519 ) C1254_=_C1652( C1254 C1652 ) C1254_=_C1737( C1254 C1737 ) C1254_=_C2930( C1254 C2930 ) C1254_=_C3142( C1254 C3142 ) \nC1254_=_C3521( C1254 C3521 ) C1254_=_C3524( C1254 C3524 ) C1254_=_C3525( C1254 C3525 ) C1254_=_C3526( C1254 C3526 ) C1255_=_C1257( C1255 C1257 ) C1255_=_C1261( C1255 C1261 ) \nC1255_=_C1262( C1255 C1262 ) C1255_=_C1263( C1255 C1263 ) C1255_=_C1738( C1255 C1738 ) C1255_=_C3143( C1255 C3143 ) C1255_=_C3188( C1255 C3188 ) C1255_=_C3281( C1255 C3281 ) \nC1255_=_C3594( C1255 C3594 ) C1255_=_C3595( C1255 C3595 ) C1255_=_C3597( C1255 C3597 ) C1257_=_C1261( C1257 C1261 ) C1257_=_C1262( C1257 C1262 ) C1257_=_C1263( C1257 C1263 ) \nC1257_=_C1636( C1257 C1636 ) C1257_=_C1740( C1257 C1740 ) C1257_=_C2551( C1257 C2551 ) C1257_=_C2654( C1257 C2654 ) C1257_=_C3145( C1257 C3145 ) C1257_=_C3770( C1257 C3770 ) \nC1257_=_C3771( C1257 C3771 ) C1257_=_C3772( C1257 C3772 ) C1257_=_C3774( C1257 C3774 ) C1261_=_C1262( C1261 C1262 ) C1261_=_C1263( C1261 C1263 ) C1261_=_C1552( C1261 C1552 ) \nC1261_=_C2568( C1261 C2568 ) C1261_=_C2820( C1261 C2820 ) C1261_=_C3135( C1261 C3135 ) C1261_=_C3180( C1261 C3180 ) C1261_=_C3227( C1261 C3227 ) C1261_=_C3248( C1261 C3248 ) \nC1261_=_C3461( C1261 C3461 ) C1261_=_C3734( C1261 C3734 ) C1261_=_C3820( C1261 C3820 ) C1261_=_C4013( C1261 C4013 ) C1261_=_C4014( C1261 C4014 ) C1261_=_C4015( C1261 C4015 ) \nC1261_=_C4016( C1261 C4016 ) C1261_=_C4017( C1261 C4017 ) C1261_=_C4018( C1261 C4018 ) C1262_=_C1263( C1262 C1263 ) C1262_=_C1747( C1262 C1747 ) C1262_=_C2251( C1262 C2251 ) \nC1262_=_C3123( C1262 C3123 ) C1262_=_C3150( C1262 C3150 ) C1262_=_C3642( C1262 C3642 ) C1262_=_C3970( C1262 C3970 ) C1262_=_C4003( C1262 C4003 ) C1262_=_C4039( C1262 C4039 ) \nC1262_=_C4047( C1262 C4047 ) C1263_=_C1334( C1263 C1334 ) C1263_=_C1868( C1263 C1868 ) C1263_=_C2474( C1263 C2474 ) C1263_=_C2763( C1263 C2763 ) C1263_=_C2777( C1263 C2777 ) \nC1263_=_C3338( C1263 C3338 ) C1263_=_C3749( C1263 C3749 ) C1263_=_C3822( C1263 C3822 ) C1263_=_C3973( C1263 C3973 ) C1263_=_C4068( C1263 C4068 ) C1263_=_C4075( C1263 C4075 ) \nC1263_=_C4076( C1263 C4076 ) C1263_=_C4078( C1263 C4078 ) C1270_=_C1272( C1270 C1272 ) C1270_=_C1273( C1270 C1273 ) C1270_=_C1275( C1270 C1275 ) C1270_=_C1277( C1270 C1277 ) \nC1270_=_C1282( C1270 C1282 ) C1270_=_C1283( C1270 C1283 ) C1270_=_C1284( C1270 C1284 ) C1270_=_C1286( C1270 C1286 ) C1270_=_C1287( C1270 C1287 ) C1270_=_C1288( C1270 C1288 ) \nC1270_=_C1289( C1270 C1289 ) C1270_=_C1290( C1270 C1290 ) C1270_=_C1914( C1270 C1914 ) C1270_=_C1917( C1270 C1917 ) C1270_=_C1919( C1270 C1919 ) C1270_=_C1921( C1270 C1921 ) \nC1270_=_C1922( C1270 C1922 ) C1270_=_C1934( C1270 C1934 ) C1272_=_C1273( C1272 C1273 ) C1272_=_C1275( C1272 C1275 ) C1272_=_C1277( C1272 C1277 ) C1272_=_C1282( C1272 C1282 ) \nC1272_=_C1283( C1272 C1283 ) C1272_=_C1284( C1272 C1284 ) C1272_=_C1286( C1272 C1286 ) C1272_=_C1287( C1272 C1287 ) C1272_=_C1288( C1272 C1288 ) C1272_=_C1289( C1272 C1289 ) \nC1272_=_C1290( C1272 C1290 ) C1272_=_C2217( C1272 C2217 ) C1272_=_C2219( C1272 C2219 ) C1272_=_C2221( C1272 C2221 ) C1272_=_C2223( C1272 C2223 ) C1272_=_C2224( C1272 C2224 ) \nC1272_=_C2225( C1272 C2225 ) C1272_=_C2226( C1272 C2226 ) C1272_=_C2230( C1272 C2230 ) C1272_=_C2231( C1272 C2231 ) C1272_=_C2234( C1272 C2234 ) C1272_=_C2235( C1272 C2235 ) \nC1272_=_C2237( C1272 C2237 ) C1272_=_C2238( C1272 C2238 ) C1273_=_C1275( C1273 C1275 ) C1273_=_C1277( C1273 C1277 ) C1273_=_C1282( C1273 C1282 ) C1273_=_C1283( C1273 C1283 ) \nC1273_=_C1284( C1273 C1284 ) C1273_=_C1286( C1273 C1286 ) C1273_=_C1287( C1273 C1287 ) C1273_=_C1288( C1273 C1288 ) C1273_=_C1289( C1273 C1289 ) C1273_=_C1290( C1273 C1290 ) \nC1273_=_C2611( C1273 C2611 ) C1273_=_C2614( C1273 C2614 ) C1273_=_C2617( C1273 C2617 ) C1273_=_C2620( C1273 C2620 ) C1273_=_C2621( C1273 C2621 ) C1273_=_C2623( C1273 C2623 ) \nC1275_=_C1277( C1275 C1277 ) C1275_=_C1282( C1275 C1282 ) C1275_=_C1283( C1275 C1283 ) C1275_=_C1284( C1275 C1284 ) C1275_=_C1286( C1275 C1286 ) C1275_=_C1287( C1275 C1287 ) \nC1275_=_C1288( C1275 C1288 ) C1275_=_C1289( C1275 C1289 ) C1275_=_C1290( C1275 C1290 ) C1275_=_C2881( C1275 C2881 ) C1275_=_C2884( C1275 C2884 ) C1275_=_C2885( C1275 C2885 ) \nC1275_=_C2887( C1275 C2887 ) C1275_=_C2888( C1275 C2888 ) C1275_=_C2889( C1275 C2889 ) C1275_=_C2890( C1275 C2890 ) C1275_=_C2893( C1275 C2893 ) C1277_=_C1282( C1277 C1282 ) \nC1277_=_C1283( C1277 C1283 ) C1277_=_C1284( C1277 C1284 ) C1277_=_C1286( C1277 C1286 ) C1277_=_C1287( C1277 C1287 ) C1277_=_C1288( C1277 C1288 ) C1277_=_C1289( C1277 C1289 ) \nC1277_=_C1290( C1277 C1290 ) C1277_=_C1495( C1277 C1495 ) C1277_=_C3241( C1277 C3241 ) C1277_=_C3318( C1277 C3318 ) C1277_=_C3319( C1277 C3319 ) C1277_=_C3321( C1277 C3321 ) \nC1277_=_C3322( C1277 C3322 ) C1277_=_C3323( C1277 C3323 ) C1277_=_C3324( C1277 C3324 ) C1277_=_C3325( C1277 C3325 ) C1277_=_C3326( C1277 C3326 ) C1277_=_C3328( C1277 C3328 ) \nC1277_=_C3330( C1277 C3330 ) C1277_=_C3331( C1277 C3331 ) C1277_=_C3332( C1277 C3332 ) C1282_=_C1283( C1282 C1283 ) C1282_=_C1284( C1282 C1284 ) C1282_=_C1286( C1282 C1286 ) \nC1282_=_C1287( C1282 C1287 ) C1282_=_C1288( C1282 C1288 ) C1282_=_C1289( C1282 C1289 ) C1282_=_C1290( C1282 C1290 ) C1282_=_C1724( C1282 C1724 ) C1282_=_C1922( C1282 C1922 ) \nC1282_=_C2056( C1282 C2056 ) C1282_=_C2168( C1282 C2168 ) C1282_=_C2189( C1282 C2189 ) C1282_=_C2247( C1282 C2247 ) C1282_=_C2621( C1282 C2621 ) C1282_=_C2755( C1282 C2755 ) \nC1282_=_C3027( C1282 C3027 ) C1282_=_C3066( C1282 C3066 ) C1282_=_C3494( C1282 C3494 ) C1282_=_C3610( C1282 C3610 ) C1282_=_C3694( C1282 C3694 ) C1282_=_C3695( C1282 C3695 ) \nC1282_=_C3696( C1282 C3696 ) C1282_=_C3697( C1282 C3697 ) C1282_=_C3699( C1282 C3699 ) C1282_=_C3700( C1282 C3700 ) C1283_=_C1284( C1283 C1284 ) C1283_=_C1286( C1283 C1286 ) \nC1283_=_C1287( C1283 C1287 ) C1283_=_C1288( C1283 C1288 ) C1283_=_C1289( C1283 C1289 ) C1283_=_C1290( C1283 C1290 ) C1283_=_C1476( C1283 C1476 ) C1283_=_C1522( C1283 C1522 ) \nC1283_=_C2127( C1283 C2127 ) C1283_=_C2301( C1283 C2301 ) C1283_=_C2429( C1283 C2429 ) C1283_=_C2756( C1283 C2756 ) C1283_=_C2771( C1283 C2771 ) C1283_=_C3068( C1283 C3068 ) \nC1283_=_C3694( C1283 C3694 ) C1283_=_C3786( C1283 C3786 ) C1283_=_C3792( C1283 C3792 ) C1283_=_C3794( C1283 C3794 ) C1284_=_C1286( C1284 C1286 ) C1284_=_C1287( C1284 C1287 ) \nC1284_=_C1288( C1284 C1288 ) C1284_=_C1289( C1284 C1289 ) C1284_=_C1290( C1284 C1290 ) C1284_=_C1549( C1284 C1549 ) C1284_=_C1802( C1284 C1802 ) C1284_=_C2230( C1284 C2230 ) \nC1284_=_C2890( C1284 C2890 ) C1284_=_C3131( C1284 C3131 ) C1284_=_C3325( C1284 C3325 ) C1284_=_C3388( C1284 C3388 ) C1284_=_C3495( C1284 C3495 ) C1284_=_C3504( C1284 C3504 ) \nC1284_=_C3512( C1284 C3512 ) C1284_=_C3629( C1284 C3629 ) C1284_=_C3638( C1284 C3638 ) C1284_=_C3891( C1284 C3891 ) C1284_=_C3892( C1284 C3892 ) C1284_=_C3893( C1284 C3893 ) \nC1284_=_C3896( C1284 C3896 ) C1286_=_C1287( C1286 C1287 ) C1286_=_C1288( C1286 C1288 ) C1286_=_C1289( C1286 C1289 ) C1286_=_C1290( C1286 C1290 ) C1286_=_C1841( C1286 C1841 ) \nC1286_=_C2210( C1286 C2210 ) C1286_=_C2373( C1286 C2373 ) C1286_=_C2531( C1286 C2531 ) C1286_=_C2565( C1286 C2565 ) C1286_=_C2758( C1286 C2758 ) C1286_=_C2923( C1286 C2923 ) \nC1286_=_C2936( C1286 C2936 ) C1286_=_C3070( C1286 C3070 ) C1286_=_C3695( C1286 C3695 ) C1286_=_C3874( C1286 C3874 ) C1286_=_C3916( C1286 C3916 ) C1286_=_C3917( C1286 C3917 ) \nC1286_=_C3918( C1286 C3918 ) C1286_=_C3919( C1286 C3919 ) C1287_=_C1288( C1287 C1288 ) C1287_=_C1289( C1287 C1289 ) C1287_=_C1290( C1287 C1290 ) C1287_=_C1743( C1287 C1743 ) \nC1287_=_C2171( C1287 C2171 ) C1287_=_C2499( C1287 C2499 ) C1287_=_C2693( C1287 C2693 ) C1287_=_C3214( C1287 C3214 ) C1287_=_C3390( C1287 C3390 ) C1287_=_C3458( C1287 C3458 ) \nC1287_=_C3506( C1287 C3506 ) C1287_=_C3630( C1287 C3630 ) C1287_=_C3639( C1287 C3639 ) C1287_=_C3811( C1287 C3811 ) C1287_=_C3893( C1287 C3893 ) C1287_=_C3900( C1287 C3900 ) \nC1287_=_C3940( C1287 C3940 ) C1287_=_C3941( C1287 C3941 ) C1287_=_C3943(</w:t>
      </w:r>
    </w:p>
    <w:p>
      <w:pPr>
        <w:pStyle w:val="PreformattedText"/>
        <w:bidi w:val="0"/>
        <w:spacing w:before="0" w:after="0"/>
        <w:jc w:val="left"/>
        <w:rPr/>
      </w:pPr>
      <w:r>
        <w:rPr/>
        <w:t xml:space="preserve"> </w:t>
      </w:r>
      <w:r>
        <w:rPr/>
        <w:t>C1287 C3943 ) C1287_=_C3944( C1287 C3944 ) C1288_=_C1289( C1288 C1289 ) C1288_=_C1290( C1288 C1290 ) \nC1288_=_C2154( C1288 C2154 ) C1288_=_C2658( C1288 C2658 ) C1288_=_C2760( C1288 C2760 ) C1288_=_C2873( C1288 C2873 ) C1288_=_C3071( C1288 C3071 ) C1288_=_C3179( C1288 C3179 ) \nC1288_=_C3262( C1288 C3262 ) C1288_=_C3299( C1288 C3299 ) C1288_=_C3604( C1288 C3604 ) C1288_=_C3696( C1288 C3696 ) C1288_=_C3819( C1288 C3819 ) C1288_=_C3934( C1288 C3934 ) \nC1289_=_C1290( C1289 C1290 ) C1289_=_C1310( C1289 C1310 ) C1289_=_C1782( C1289 C1782 ) C1289_=_C2762( C1289 C2762 ) C1289_=_C3072( C1289 C3072 ) C1289_=_C3110( C1289 C3110 ) \nC1289_=_C3605( C1289 C3605 ) C1289_=_C3622( C1289 C3622 ) C1289_=_C3697( C1289 C3697 ) C1289_=_C4055( C1289 C4055 ) C1290_=_C2235( C1290 C2235 ) C1290_=_C2400( C1290 C2400 ) \nC1290_=_C2893( C1290 C2893 ) C1290_=_C2941( C1290 C2941 ) C1290_=_C2959( C1290 C2959 ) C1290_=_C3331( C1290 C3331 ) C1290_=_C3394( C1290 C3394 ) C1290_=_C3508( C1290 C3508 ) \nC1290_=_C3635( C1290 C3635 ) C1290_=_C3644( C1290 C3644 ) C1290_=_C3716( C1290 C3716 ) C1290_=_C3725( C1290 C3725 ) C1290_=_C3917( C1290 C3917 ) C1290_=_C3938( C1290 C3938 ) \nC1290_=_C3944( C1290 C3944 ) C1290_=_C4086( C1290 C4086 ) C1291_=_C1293( C1291 C1293 ) C1291_=_C1294( C1291 C1294 ) C1291_=_C1295( C1291 C1295 ) C1291_=_C1296( C1291 C1296 ) \nC1291_=_C1297( C1291 C1297 ) C1291_=_C1298( C1291 C1298 ) C1291_=_C1299( C1291 C1299 ) C1291_=_C1300( C1291 C1300 ) C1291_=_C1301( C1291 C1301 ) C1291_=_C1302( C1291 C1302 ) \nC1291_=_C1306( C1291 C1306 ) C1291_=_C1307( C1291 C1307 ) C1291_=_C1310( C1291 C1310 ) C1291_=_C1312( C1291 C1312 ) C1291_=_C1314( C1291 C1314 ) C1291_=_C1388( C1291 C1388 ) \nC1291_=_C1390( C1291 C1390 ) C1291_=_C1393( C1291 C1393 ) C1291_=_C1395( C1291 C1395 ) C1291_=_C1398( C1291 C1398 ) C1291_=_C1400( C1291 C1400 ) C1291_=_C1401( C1291 C1401 ) \nC1291_=_C1402( C1291 C1402 ) C1291_=_C1403( C1291 C1403 ) C1291_=_C1408( C1291 C1408 ) C1291_=_C1409( C1291 C1409 ) C1291_=_C1410( C1291 C1410 ) C1291_=_C1411( C1291 C1411 ) \nC1293_=_C1294( C1293 C1294 ) C1293_=_C1295( C1293 C1295 ) C1293_=_C1296( C1293 C1296 ) C1293_=_C1297( C1293 C1297 ) C1293_=_C1298( C1293 C1298 ) C1293_=_C1299( C1293 C1299 ) \nC1293_=_C1300( C1293 C1300 ) C1293_=_C1301( C1293 C1301 ) C1293_=_C1302( C1293 C1302 ) C1293_=_C1306( C1293 C1306 ) C1293_=_C1307( C1293 C1307 ) C1293_=_C1310( C1293 C1310 ) \nC1293_=_C1312( C1293 C1312 ) C1293_=_C1314( C1293 C1314 ) C1293_=_C1485( C1293 C1485 ) C1293_=_C1623( C1293 C1623 ) C1293_=_C1712( C1293 C1712 ) C1293_=_C1721( C1293 C1721 ) \nC1293_=_C1722( C1293 C1722 ) C1293_=_C1724( C1293 C1724 ) C1293_=_C1725( C1293 C1725 ) C1293_=_C1726( C1293 C1726 ) C1293_=_C1728( C1293 C1728 ) C1294_=_C1295( C1294 C1295 ) \nC1294_=_C1296( C1294 C1296 ) C1294_=_C1297( C1294 C1297 ) C1294_=_C1298( C1294 C1298 ) C1294_=_C1299( C1294 C1299 ) C1294_=_C1300( C1294 C1300 ) C1294_=_C1301( C1294 C1301 ) \nC1294_=_C1302( C1294 C1302 ) C1294_=_C1306( C1294 C1306 ) C1294_=_C1307( C1294 C1307 ) C1294_=_C1310( C1294 C1310 ) C1294_=_C1312( C1294 C1312 ) C1294_=_C1314( C1294 C1314 ) \nC1294_=_C1388( C1294 C1388 ) C1294_=_C1773( C1294 C1773 ) C1294_=_C1775( C1294 C1775 ) C1294_=_C1778( C1294 C1778 ) C1294_=_C1779( C1294 C1779 ) C1294_=_C1782( C1294 C1782 ) \nC1294_=_C1783( C1294 C1783 ) C1295_=_C1296( C1295 C1296 ) C1295_=_C1297( C1295 C1297 ) C1295_=_C1298( C1295 C1298 ) C1295_=_C1299( C1295 C1299 ) C1295_=_C1300( C1295 C1300 ) \nC1295_=_C1301( C1295 C1301 ) C1295_=_C1302( C1295 C1302 ) C1295_=_C1306( C1295 C1306 ) C1295_=_C1307( C1295 C1307 ) C1295_=_C1310( C1295 C1310 ) C1295_=_C1312( C1295 C1312 ) \nC1295_=_C1314( C1295 C1314 ) C1295_=_C1460( C1295 C1460 ) C1295_=_C1624( C1295 C1624 ) C1295_=_C1773( C1295 C1773 ) C1295_=_C2047( C1295 C2047 ) C1295_=_C2052( C1295 C2052 ) \nC1295_=_C2053( C1295 C2053 ) C1295_=_C2054( C1295 C2054 ) C1295_=_C2055( C1295 C2055 ) C1295_=_C2056( C1295 C2056 ) C1295_=_C2060( C1295 C2060 ) C1295_=_C2061( C1295 C2061 ) \nC1296_=_C1297( C1296 C1297 ) C1296_=_C1298( C1296 C1298 ) C1296_=_C1299( C1296 C1299 ) C1296_=_C1300( C1296 C1300 ) C1296_=_C1301( C1296 C1301 ) C1296_=_C1302( C1296 C1302 ) \nC1296_=_C1306( C1296 C1306 ) C1296_=_C1307( C1296 C1307 ) C1296_=_C1310( C1296 C1310 ) C1296_=_C1312( C1296 C1312 ) C1296_=_C1314( C1296 C1314 ) C1296_=_C1936( C1296 C1936 ) \nC1296_=_C2158( C1296 C2158 ) C1296_=_C2162( C1296 C2162 ) C1296_=_C2167( C1296 C2167 ) C1296_=_C2168( C1296 C2168 ) C1296_=_C2169( C1296 C2169 ) C1296_=_C2170( C1296 C2170 ) \nC1296_=_C2171( C1296 C2171 ) C1297_=_C1298( C1297 C1298 ) C1297_=_C1299( C1297 C1299 ) C1297_=_C1300( C1297 C1300 ) C1297_=_C1301( C1297 C1301 ) C1297_=_C1302( C1297 C1302 ) \nC1297_=_C1306( C1297 C1306 ) C1297_=_C1307( C1297 C1307 ) C1297_=_C1310( C1297 C1310 ) C1297_=_C1312( C1297 C1312 ) C1297_=_C1314( C1297 C1314 ) C1297_=_C2158( C1297 C2158 ) \nC1297_=_C2180( C1297 C2180 ) C1297_=_C2183( C1297 C2183 ) C1297_=_C2185( C1297 C2185 ) C1297_=_C2187( C1297 C2187 ) C1297_=_C2188( C1297 C2188 ) C1297_=_C2189( C1297 C2189 ) \nC1297_=_C2192( C1297 C2192 ) C1297_=_C2193( C1297 C2193 ) C1297_=_C2196( C1297 C2196 ) C1297_=_C2197( C1297 C2197 ) C1297_=_C2198( C1297 C2198 ) C1298_=_C1299( C1298 C1299 ) \nC1298_=_C1300( C1298 C1300 ) C1298_=_C1301( C1298 C1301 ) C1298_=_C1302( C1298 C1302 ) C1298_=_C1306( C1298 C1306 ) C1298_=_C1307( C1298 C1307 ) C1298_=_C1310( C1298 C1310 ) \nC1298_=_C1312( C1298 C1312 ) C1298_=_C1314( C1298 C1314 ) C1298_=_C1585( C1298 C1585 ) C1298_=_C1712( C1298 C1712 ) C1298_=_C1937( C1298 C1937 ) C1298_=_C1980( C1298 C1980 ) \nC1298_=_C2180( C1298 C2180 ) C1298_=_C2239( C1298 C2239 ) C1298_=_C2240( C1298 C2240 ) C1298_=_C2242( C1298 C2242 ) C1298_=_C2243( C1298 C2243 ) C1298_=_C2246( C1298 C2246 ) \nC1298_=_C2247( C1298 C2247 ) C1298_=_C2249( C1298 C2249 ) C1298_=_C2250( C1298 C2250 ) C1298_=_C2251( C1298 C2251 ) C1298_=_C2252( C1298 C2252 ) C1299_=_C1300( C1299 C1300 ) \nC1299_=_C1301( C1299 C1301 ) C1299_=_C1302( C1299 C1302 ) C1299_=_C1306( C1299 C1306 ) C1299_=_C1307( C1299 C1307 ) C1299_=_C1310( C1299 C1310 ) C1299_=_C1312( C1299 C1312 ) \nC1299_=_C1314( C1299 C1314 ) C1299_=_C1649( C1299 C1649 ) C1299_=_C1775( C1299 C1775 ) C1299_=_C2124( C1299 C2124 ) C1299_=_C2525( C1299 C2525 ) C1299_=_C3007( C1299 C3007 ) \nC1299_=_C3010( C1299 C3010 ) C1299_=_C3011( C1299 C3011 ) C1299_=_C3012( C1299 C3012 ) C1299_=_C3013( C1299 C3013 ) C1299_=_C3014( C1299 C3014 ) C1299_=_C3016( C1299 C3016 ) \nC1299_=_C3019( C1299 C3019 ) C1300_=_C1301( C1300 C1301 ) C1300_=_C1302( C1300 C1302 ) C1300_=_C1306( C1300 C1306 ) C1300_=_C1307( C1300 C1307 ) C1300_=_C1310( C1300 C1310 ) \nC1300_=_C1312( C1300 C1312 ) C1300_=_C1314( C1300 C1314 ) C1300_=_C1690( C1300 C1690 ) C1300_=_C1877( C1300 C1877 ) C1300_=_C2066( C1300 C2066 ) C1300_=_C2183( C1300 C2183 ) \nC1300_=_C2830( C1300 C2830 ) C1300_=_C3021( C1300 C3021 ) C1300_=_C3023( C1300 C3023 ) C1300_=_C3026( C1300 C3026 ) C1300_=_C3027( C1300 C3027 ) C1300_=_C3030( C1300 C3030 ) \nC1300_=_C3031( C1300 C3031 ) C1300_=_C3034( C1300 C3034 ) C1301_=_C1302( C1301 C1302 ) C1301_=_C1306( C1301 C1306 ) C1301_=_C1307( C1301 C1307 ) C1301_=_C1310( C1301 C1310 ) \nC1301_=_C1312( C1301 C1312 ) C1301_=_C1314( C1301 C1314 ) C1301_=_C1545( C1301 C1545 ) C1301_=_C1778( C1301 C1778 ) C1301_=_C2815( C1301 C2815 ) C1301_=_C3187( C1301 C3187 ) \nC1301_=_C3242( C1301 C3242 ) C1301_=_C3435( C1301 C3435 ) C1301_=_C3436( C1301 C3436 ) C1301_=_C3440( C1301 C3440 ) C1301_=_C3442( C1301 C3442 ) C1301_=_C3444( C1301 C3444 ) \nC1301_=_C3445( C1301 C3445 ) C1302_=_C1306( C1302 C1306 ) C1302_=_C1307( C1302 C1307 ) C1302_=_C1310( C1302 C1310 ) C1302_=_C1312( C1302 C1312 ) C1302_=_C1314( C1302 C1314 ) \nC1302_=_C1546( C1302 C1546 ) C1302_=_C1631( C1302 C1631 ) C1302_=_C2143( C1302 C2143 ) C1302_=_C2446( C1302 C2446 ) C1302_=_C2799( C1302 C2799 ) C1302_=_C3128( C1302 C3128 ) \nC1302_=_C3489( C1302 C3489 ) C1302_=_C3490( C1302 C3490 ) C1302_=_C3491( C1302 C3491 ) C1302_=_C3493( C1302 C3493 ) C1302_=_C3494( C1302 C3494 ) C1302_=_C3495( C1302 C3495 ) \nC1302_=_C3496( C1302 C3496 ) C1302_=_C3498( C1302 C3498 ) C1302_=_C3500( C1302 C3500 ) C1306_=_C1307( C1306 C1307 ) C1306_=_C1310( C1306 C1310 ) C1306_=_C1312( C1306 C1312 ) \nC1306_=_C1314( C1306 C1314 ) C1306_=_C2187( C1306 C2187 ) C1306_=_C3321( C1306 C3321 ) C1306_=_C3594( C1306 C3594 ) C1306_=_C3609( C1306 C3609 ) C1306_=_C3610( C1306 C3610 ) \nC1307_=_C1310( C1307 C1310 ) C1307_=_C1312( C1307 C1312 ) C1307_=_C1314( C1307 C1314 ) C1307_=_C1402( C1307 C1402 ) C1307_=_C1974( C1307 C1974 ) C1307_=_C2013( C1307 C2013 ) \nC1307_=_C2055( C1307 C2055 ) C1307_=_C2410( C1307 C2410 ) C1307_=_C2448( C1307 C2448 ) C1307_=_C2527( C1307 C2527 ) C1307_=_C2577( C1307 C2577 ) C1307_=_C3011( C1307 C3011 ) \nC1307_=_C3103( C1307 C3103 ) C1307_=_C3436( C1307 C3436 ) C1307_=_C3600( C1307 C3600 ) C1307_=_C3618( C1307 C3618 ) C1307_=_C3619( C1307 C3619 ) C1307_=_C3620( C1307 C3620 ) \nC1307_=_C3622( C1307 C3622 ) C1307_=_C3623( C1307 C3623 ) C1307_=_C3624( C1307 C3624 ) C1307_=_C3625( C1307 C3625 ) C1310_=_C1312( C1310 C1312 ) C1310_=_C1314( C1310 C1314 ) \nC1310_=_C1782( C1310 C1782 ) C1310_=_C2762( C1310 C2762 ) C1310_=_C3072( C1310 C3072 ) C1310_=_C3110( C1310 C3110 ) C1310_=_C3605( C1310 C3605 ) C1310_=_C3622( C1310 C3622 ) \nC1310_=_C3697( C1310 C3697 ) C1310_=_C4055( C1310 C4055 ) C1312_=_C1314( C1312 C1314 ) C1312_=_C2196( C1312 C2196 ) C1312_=_C2490( C1312 C2490 ) C1312_=_C3277( C1312 C3277 ) \nC1312_=_C3330( C1312 C3330 ) C1312_=_C3357( C1312 C3357 ) C1312_=_C3539( C1312 C3539 ) C1312_=_C3691( C1312 C3691 ) C1312_=_C3699( C1312 C3699 ) C1312_=_C4065( C1312 C4065 ) \nC1314_=_C1870( C1314 C1870 ) C1314_=_C2081( C1314 C2081 ) C1314_=_C2198( C1314 C2198 ) C1314_=_C3560( C1314 C3560 ) C1314_=_C3571( C1314 C3571 ) C1314_=_C3692( C1314 C3692 ) \nC1314_=_C3700( C1314 C3700 ) C1314_=_C4071( C1314 C4071 ) C1314_=_C4075( C1314 C4075 ) C1317_=_C1321( C1317 C1321 ) C1317_=_C1322(</w:t>
      </w:r>
    </w:p>
    <w:p>
      <w:pPr>
        <w:pStyle w:val="PreformattedText"/>
        <w:bidi w:val="0"/>
        <w:spacing w:before="0" w:after="0"/>
        <w:jc w:val="left"/>
        <w:rPr/>
      </w:pPr>
      <w:r>
        <w:rPr/>
        <w:t xml:space="preserve"> </w:t>
      </w:r>
      <w:r>
        <w:rPr/>
        <w:t>C1317 C1322 ) C1317_=_C1323( C1317 C1323 ) \nC1317_=_C1324( C1317 C1324 ) C1317_=_C1326( C1317 C1326 ) C1317_=_C1328( C1317 C1328 ) C1317_=_C1329( C1317 C1329 ) C1317_=_C1332( C1317 C1332 ) C1317_=_C1334( C1317 C1334 ) \nC1317_=_C1335( C1317 C1335 ) C1317_=_C1957( C1317 C1957 ) C1317_=_C1998( C1317 C1998 ) C1317_=_C1999( C1317 C1999 ) C1317_=_C2001( C1317 C2001 ) C1317_=_C2003( C1317 C2003 ) \nC1317_=_C2007( C1317 C2007 ) C1317_=_C2011( C1317 C2011 ) C1317_=_C2012( C1317 C2012 ) C1317_=_C2013( C1317 C2013 ) C1317_=_C2015( C1317 C2015 ) C1317_=_C2018( C1317 C2018 ) \nC1321_=_C1322( C1321 C1322 ) C1321_=_C1323( C1321 C1323 ) C1321_=_C1324( C1321 C1324 ) C1321_=_C1326( C1321 C1326 ) C1321_=_C1328( C1321 C1328 ) C1321_=_C1329( C1321 C1329 ) \nC1321_=_C1332( C1321 C1332 ) C1321_=_C1334( C1321 C1334 ) C1321_=_C1335( C1321 C1335 ) C1321_=_C2479( C1321 C2479 ) C1321_=_C2480( C1321 C2480 ) C1321_=_C2484( C1321 C2484 ) \nC1321_=_C2488( C1321 C2488 ) C1321_=_C2489( C1321 C2489 ) C1321_=_C2490( C1321 C2490 ) C1322_=_C1323( C1322 C1323 ) C1322_=_C1324( C1322 C1324 ) C1322_=_C1326( C1322 C1326 ) \nC1322_=_C1328( C1322 C1328 ) C1322_=_C1329( C1322 C1329 ) C1322_=_C1332( C1322 C1332 ) C1322_=_C1334( C1322 C1334 ) C1322_=_C1335( C1322 C1335 ) C1322_=_C1395( C1322 C1395 ) \nC1322_=_C1491( C1322 C1491 ) C1322_=_C1611( C1322 C1611 ) C1322_=_C1901( C1322 C1901 ) C1322_=_C2258( C1322 C2258 ) C1322_=_C2507( C1322 C2507 ) C1322_=_C2783( C1322 C2783 ) \nC1322_=_C2784( C1322 C2784 ) C1322_=_C2788( C1322 C2788 ) C1322_=_C2789( C1322 C2789 ) C1322_=_C2790( C1322 C2790 ) C1322_=_C2791( C1322 C2791 ) C1322_=_C2794( C1322 C2794 ) \nC1323_=_C1324( C1323 C1324 ) C1323_=_C1326( C1323 C1326 ) C1323_=_C1328( C1323 C1328 ) C1323_=_C1329( C1323 C1329 ) C1323_=_C1332( C1323 C1332 ) C1323_=_C1334( C1323 C1334 ) \nC1323_=_C1335( C1323 C1335 ) C1323_=_C1538( C1323 C1538 ) C1323_=_C2459( C1323 C2459 ) C1323_=_C2717( C1323 C2717 ) C1323_=_C2796( C1323 C2796 ) C1323_=_C2798( C1323 C2798 ) \nC1323_=_C2799( C1323 C2799 ) C1323_=_C2801( C1323 C2801 ) C1323_=_C2803( C1323 C2803 ) C1323_=_C2804( C1323 C2804 ) C1323_=_C2805( C1323 C2805 ) C1323_=_C2807( C1323 C2807 ) \nC1323_=_C2809( C1323 C2809 ) C1323_=_C2811( C1323 C2811 ) C1324_=_C1326( C1324 C1326 ) C1324_=_C1328( C1324 C1328 ) C1324_=_C1329( C1324 C1329 ) C1324_=_C1332( C1324 C1332 ) \nC1324_=_C1334( C1324 C1334 ) C1324_=_C1335( C1324 C1335 ) C1324_=_C1754( C1324 C1754 ) C1324_=_C1939( C1324 C1939 ) C1324_=_C2162( C1324 C2162 ) C1324_=_C2460( C1324 C2460 ) \nC1324_=_C2865( C1324 C2865 ) C1324_=_C2868( C1324 C2868 ) C1324_=_C2869( C1324 C2869 ) C1324_=_C2870( C1324 C2870 ) C1324_=_C2871( C1324 C2871 ) C1324_=_C2873( C1324 C2873 ) \nC1324_=_C2874( C1324 C2874 ) C1324_=_C2875( C1324 C2875 ) C1324_=_C2877( C1324 C2877 ) C1324_=_C2879( C1324 C2879 ) C1326_=_C1328( C1326 C1328 ) C1326_=_C1329( C1326 C1329 ) \nC1326_=_C1332( C1326 C1332 ) C1326_=_C1334( C1326 C1334 ) C1326_=_C1335( C1326 C1335 ) C1326_=_C2315( C1326 C2315 ) C1326_=_C2348( C1326 C2348 ) C1326_=_C2462( C1326 C2462 ) \nC1326_=_C2652( C1326 C2652 ) C1326_=_C2670( C1326 C2670 ) C1326_=_C2708( C1326 C2708 ) C1326_=_C3258( C1326 C3258 ) C1326_=_C3259( C1326 C3259 ) C1326_=_C3260( C1326 C3260 ) \nC1326_=_C3262( C1326 C3262 ) C1328_=_C1329( C1328 C1329 ) C1328_=_C1332( C1328 C1332 ) C1328_=_C1334( C1328 C1334 ) C1328_=_C1335( C1328 C1335 ) C1328_=_C1403( C1328 C1403 ) \nC1328_=_C1616( C1328 C1616 ) C1328_=_C2466( C1328 C2466 ) C1328_=_C2687( C1328 C2687 ) C1328_=_C3115( C1328 C3115 ) C1328_=_C3574( C1328 C3574 ) C1328_=_C3645( C1328 C3645 ) \nC1328_=_C3646( C1328 C3646 ) C1328_=_C3647( C1328 C3647 ) C1328_=_C3648( C1328 C3648 ) C1328_=_C3650( C1328 C3650 ) C1328_=_C3651( C1328 C3651 ) C1328_=_C3652( C1328 C3652 ) \nC1329_=_C1332( C1329 C1332 ) C1329_=_C1334( C1329 C1334 ) C1329_=_C1335( C1329 C1335 ) C1329_=_C2620( C1329 C2620 ) C1329_=_C2901( C1329 C2901 ) C1329_=_C2951( C1329 C2951 ) \nC1329_=_C3403( C1329 C3403 ) C1329_=_C3493( C1329 C3493 ) C1329_=_C3586( C1329 C3586 ) C1329_=_C3662( C1329 C3662 ) C1329_=_C3664( C1329 C3664 ) C1329_=_C3666( C1329 C3666 ) \nC1332_=_C1334( C1332 C1334 ) C1332_=_C1335( C1332 C1335 ) C1332_=_C2469( C1332 C2469 ) C1332_=_C3744( C1332 C3744 ) C1334_=_C1335( C1334 C1335 ) C1334_=_C1868( C1334 C1868 ) \nC1334_=_C2474( C1334 C2474 ) C1334_=_C2763( C1334 C2763 ) C1334_=_C2777( C1334 C2777 ) C1334_=_C3338( C1334 C3338 ) C1334_=_C3749( C1334 C3749 ) C1334_=_C3822( C1334 C3822 ) \nC1334_=_C3973( C1334 C3973 ) C1334_=_C4068( C1334 C4068 ) C1334_=_C4075( C1334 C4075 ) C1334_=_C4076( C1334 C4076 ) C1334_=_C4078( C1334 C4078 ) C1335_=_C2476( C1335 C2476 ) \nC1335_=_C2646( C1335 C2646 ) C1335_=_C3372( C1335 C3372 ) C1335_=_C3624( C1335 C3624 ) C1335_=_C3751( C1335 C3751 ) C1335_=_C3982( C1335 C3982 ) C1335_=_C4051( C1335 C4051 ) \nC1335_=_C4105( C1335 C4105 ) C1341_=_C1343( C1341 C1343 ) C1341_=_C1347( C1341 C1347 ) C1341_=_C1350( C1341 C1350 ) C1341_=_C1351( C1341 C1351 ) C1341_=_C1353( C1341 C1353 ) \nC1341_=_C1354( C1341 C1354 ) C1341_=_C1355( C1341 C1355 ) C1341_=_C1730( C1341 C1730 ) C1341_=_C2365( C1341 C2365 ) C1341_=_C2366( C1341 C2366 ) C1341_=_C2367( C1341 C2367 ) \nC1341_=_C2368( C1341 C2368 ) C1341_=_C2371( C1341 C2371 ) C1341_=_C2373( C1341 C2373 ) C1341_=_C2374( C1341 C2374 ) C1341_=_C2376( C1341 C2376 ) C1341_=_C2378( C1341 C2378 ) \nC1341_=_C2381( C1341 C2381 ) C1341_=_C2382( C1341 C2382 ) C1343_=_C1347( C1343 C1347 ) C1343_=_C1350( C1343 C1350 ) C1343_=_C1351( C1343 C1351 ) C1343_=_C1353( C1343 C1353 ) \nC1343_=_C1354( C1343 C1354 ) C1343_=_C1355( C1343 C1355 ) C1343_=_C1365( C1343 C1365 ) C1343_=_C1732( C1343 C1732 ) C1343_=_C1753( C1343 C1753 ) C1343_=_C1914( C1343 C1914 ) \nC1343_=_C2575( C1343 C2575 ) C1343_=_C2576( C1343 C2576 ) C1343_=_C2577( C1343 C2577 ) C1343_=_C2578( C1343 C2578 ) C1343_=_C2580( C1343 C2580 ) C1343_=_C2581( C1343 C2581 ) \nC1343_=_C2582( C1343 C2582 ) C1343_=_C2587( C1343 C2587 ) C1343_=_C2588( C1343 C2588 ) C1343_=_C2590( C1343 C2590 ) C1347_=_C1350( C1347 C1350 ) C1347_=_C1351( C1347 C1351 ) \nC1347_=_C1353( C1347 C1353 ) C1347_=_C1354( C1347 C1354 ) C1347_=_C1355( C1347 C1355 ) C1347_=_C2091( C1347 C2091 ) C1347_=_C2387( C1347 C2387 ) C1347_=_C3196( C1347 C3196 ) \nC1347_=_C3201( C1347 C3201 ) C1347_=_C3202( C1347 C3202 ) C1347_=_C3203( C1347 C3203 ) C1347_=_C3204( C1347 C3204 ) C1347_=_C3205( C1347 C3205 ) C1350_=_C1351( C1350 C1351 ) \nC1350_=_C1353( C1350 C1353 ) C1350_=_C1354( C1350 C1354 ) C1350_=_C1355( C1350 C1355 ) C1350_=_C1739( C1350 C1739 ) C1350_=_C1796( C1350 C1796 ) C1350_=_C2167( C1350 C2167 ) \nC1350_=_C2188( C1350 C2188 ) C1350_=_C2246( C1350 C2246 ) C1350_=_C3026( C1350 C3026 ) C1350_=_C3144( C1350 C3144 ) C1350_=_C3509( C1350 C3509 ) C1350_=_C3609( C1350 C3609 ) \nC1350_=_C3685( C1350 C3685 ) C1350_=_C3688( C1350 C3688 ) C1350_=_C3691( C1350 C3691 ) C1350_=_C3692( C1350 C3692 ) C1350_=_C3693( C1350 C3693 ) C1351_=_C1353( C1351 C1353 ) \nC1351_=_C1354( C1351 C1354 ) C1351_=_C1355( C1351 C1355 ) C1351_=_C1741( C1351 C1741 ) C1351_=_C1886( C1351 C1886 ) C1351_=_C2371( C1351 C2371 ) C1351_=_C2581( C1351 C2581 ) \nC1351_=_C2789( C1351 C2789 ) C1351_=_C3146( C1351 C3146 ) C1351_=_C3564( C1351 C3564 ) C1351_=_C3647( C1351 C3647 ) C1351_=_C3685( C1351 C3685 ) C1351_=_C3848( C1351 C3848 ) \nC1351_=_C3851( C1351 C3851 ) C1351_=_C3852( C1351 C3852 ) C1351_=_C3853( C1351 C3853 ) C1353_=_C1354( C1353 C1354 ) C1353_=_C1355( C1353 C1355 ) C1353_=_C2097( C1353 C2097 ) \nC1353_=_C2249( C1353 C2249 ) C1353_=_C2396( C1353 C2396 ) C1353_=_C3335( C1353 C3335 ) C1353_=_C3640( C1353 C3640 ) C1353_=_C3662( C1353 C3662 ) C1353_=_C3957( C1353 C3957 ) \nC1353_=_C3959( C1353 C3959 ) C1353_=_C3960( C1353 C3960 ) C1353_=_C3961( C1353 C3961 ) C1354_=_C1355( C1354 C1355 ) C1354_=_C1379( C1354 C1379 ) C1354_=_C1598( C1354 C1598 ) \nC1354_=_C1656( C1354 C1656 ) C1354_=_C1746( C1354 C1746 ) C1354_=_C2269( C1354 C2269 ) C1354_=_C2359( C1354 C2359 ) C1354_=_C2503( C1354 C2503 ) C1354_=_C3149( C1354 C3149 ) \nC1354_=_C3485( C1354 C3485 ) C1354_=_C3730( C1354 C3730 ) C1354_=_C3848( C1354 C3848 ) C1354_=_C3979( C1354 C3979 ) C1354_=_C3991( C1354 C3991 ) C1354_=_C3996( C1354 C3996 ) \nC1354_=_C4019( C1354 C4019 ) C1354_=_C4020( C1354 C4020 ) C1355_=_C1408( C1355 C1408 ) C1355_=_C1481( C1355 C1481 ) C1355_=_C1783( C1355 C1783 ) C1355_=_C2061( C1355 C2061 ) \nC1355_=_C2099( C1355 C2099 ) C1355_=_C2399( C1355 C2399 ) C1355_=_C2741( C1355 C2741 ) C1355_=_C3019( C1355 C3019 ) C1355_=_C3049( C1355 C3049 ) C1355_=_C3201( C1355 C3201 ) \nC1355_=_C3337( C1355 C3337 ) C1355_=_C3379( C1355 C3379 ) C1355_=_C3442( C1355 C3442 ) C1355_=_C3623( C1355 C3623 ) C1355_=_C3948( C1355 C3948 ) C1355_=_C3957( C1355 C3957 ) \nC1355_=_C4055( C1355 C4055 ) C1355_=_C4071( C1355 C4071 ) C1355_=_C4072( C1355 C4072 ) C1355_=_C4073( C1355 C4073 ) C1355_=_C4074( C1355 C4074 ) C1365_=_C1368( C1365 C1368 ) \nC1365_=_C1370( C1365 C1370 ) C1365_=_C1371( C1365 C1371 ) C1365_=_C1372( C1365 C1372 ) C1365_=_C1373( C1365 C1373 ) C1365_=_C1378( C1365 C1378 ) C1365_=_C1379( C1365 C1379 ) \nC1365_=_C1384( C1365 C1384 ) C1365_=_C1385( C1365 C1385 ) C1365_=_C1732( C1365 C1732 ) C1365_=_C1753( C1365 C1753 ) C1365_=_C1914( C1365 C1914 ) C1365_=_C2575( C1365 C2575 ) \nC1365_=_C2576( C1365 C2576 ) C1365_=_C2577( C1365 C2577 ) C1365_=_C2578( C1365 C2578 ) C1365_=_C2580( C1365 C2580 ) C1365_=_C2581( C1365 C2581 ) C1365_=_C2582( C1365 C2582 ) \nC1365_=_C2587( C1365 C2587 ) C1365_=_C2588( C1365 C2588 ) C1365_=_C2590( C1365 C2590 ) C1368_=_C1370( C1368 C1370 ) C1368_=_C1371( C1368 C1371 ) C1368_=_C1372( C1368 C1372 ) \nC1368_=_C1373( C1368 C1373 ) C1368_=_C1378( C1368 C1378 ) C1368_=_C1379( C1368 C1379 ) C1368_=_C1384( C1368 C1384 ) C1368_=_C1385( C1368 C1385 ) C1368_=_C1756( C1368 C1756 ) \nC1368_=_C1919( C1368 C1919 ) C1368_=_C2575( C1368 C2575 ) C1368_=_C2614( C1368 C2614 ) C1368_=_C3066( C1368 C3066 ) C1368_=_C3067( C1368 C3067 ) C1368_=_C3068( C1368 C3068 ) \nC1368_=_C3069(</w:t>
      </w:r>
    </w:p>
    <w:p>
      <w:pPr>
        <w:pStyle w:val="PreformattedText"/>
        <w:bidi w:val="0"/>
        <w:spacing w:before="0" w:after="0"/>
        <w:jc w:val="left"/>
        <w:rPr/>
      </w:pPr>
      <w:r>
        <w:rPr/>
        <w:t xml:space="preserve"> </w:t>
      </w:r>
      <w:r>
        <w:rPr/>
        <w:t>C1368 C3069 ) C1368_=_C3070( C1368 C3070 ) C1368_=_C3071( C1368 C3071 ) C1368_=_C3072( C1368 C3072 ) C1368_=_C3073( C1368 C3073 ) C1368_=_C3074( C1368 C3074 ) \nC1370_=_C1371( C1370 C1371 ) C1370_=_C1372( C1370 C1372 ) C1370_=_C1373( C1370 C1373 ) C1370_=_C1378( C1370 C1378 ) C1370_=_C1379( C1370 C1379 ) C1370_=_C1384( C1370 C1384 ) \nC1370_=_C1385( C1370 C1385 ) C1370_=_C2349( C1370 C2349 ) C1370_=_C2995( C1370 C2995 ) C1370_=_C3267( C1370 C3267 ) C1370_=_C3350( C1370 C3350 ) C1370_=_C3352( C1370 C3352 ) \nC1370_=_C3354( C1370 C3354 ) C1370_=_C3356( C1370 C3356 ) C1370_=_C3357( C1370 C3357 ) C1370_=_C3359( C1370 C3359 ) C1371_=_C1372( C1371 C1372 ) C1371_=_C1373( C1371 C1373 ) \nC1371_=_C1378( C1371 C1378 ) C1371_=_C1379( C1371 C1379 ) C1371_=_C1384( C1371 C1384 ) C1371_=_C1385( C1371 C1385 ) C1371_=_C2351( C1371 C2351 ) C1371_=_C2639( C1371 C2639 ) \nC1371_=_C2849( C1371 C2849 ) C1371_=_C3360( C1371 C3360 ) C1371_=_C3470( C1371 C3470 ) C1371_=_C3471( C1371 C3471 ) C1371_=_C3473( C1371 C3473 ) C1371_=_C3476( C1371 C3476 ) \nC1371_=_C3477( C1371 C3477 ) C1372_=_C1373( C1372 C1373 ) C1372_=_C1378( C1372 C1378 ) C1372_=_C1379( C1372 C1379 ) C1372_=_C1384( C1372 C1384 ) C1372_=_C1385( C1372 C1385 ) \nC1372_=_C1473( C1372 C1473 ) C1372_=_C2352( C1372 C2352 ) C1372_=_C2734( C1372 C2734 ) C1372_=_C2851( C1372 C2851 ) C1372_=_C3041( C1372 C3041 ) C1372_=_C3374( C1372 C3374 ) \nC1372_=_C3554( C1372 C3554 ) C1372_=_C3555( C1372 C3555 ) C1372_=_C3556( C1372 C3556 ) C1372_=_C3560( C1372 C3560 ) C1372_=_C3561( C1372 C3561 ) C1372_=_C3562( C1372 C3562 ) \nC1373_=_C1378( C1373 C1378 ) C1373_=_C1379( C1373 C1379 ) C1373_=_C1384( C1373 C1384 ) C1373_=_C1385( C1373 C1385 ) C1373_=_C1760( C1373 C1760 ) C1373_=_C1921( C1373 C1921 ) \nC1373_=_C2225( C1373 C2225 ) C1373_=_C2578( C1373 C2578 ) C1373_=_C2887( C1373 C2887 ) C1373_=_C3322( C1373 C3322 ) C1373_=_C3627( C1373 C3627 ) C1373_=_C3628( C1373 C3628 ) \nC1373_=_C3629( C1373 C3629 ) C1373_=_C3630( C1373 C3630 ) C1373_=_C3633( C1373 C3633 ) C1373_=_C3634( C1373 C3634 ) C1373_=_C3635( C1373 C3635 ) C1378_=_C1379( C1378 C1379 ) \nC1378_=_C1384( C1378 C1384 ) C1378_=_C1385( C1378 C1385 ) C1378_=_C2358( C1378 C2358 ) C1378_=_C3328( C1378 C3328 ) C1378_=_C3354( C1378 C3354 ) C1378_=_C3471( C1378 C3471 ) \nC1378_=_C3556( C1378 C3556 ) C1378_=_C3902( C1378 C3902 ) C1378_=_C3940( C1378 C3940 ) C1378_=_C3978( C1378 C3978 ) C1378_=_C3996( C1378 C3996 ) C1379_=_C1384( C1379 C1384 ) \nC1379_=_C1385( C1379 C1385 ) C1379_=_C1598( C1379 C1598 ) C1379_=_C1656( C1379 C1656 ) C1379_=_C1746( C1379 C1746 ) C1379_=_C2269( C1379 C2269 ) C1379_=_C2359( C1379 C2359 ) \nC1379_=_C2503( C1379 C2503 ) C1379_=_C3149( C1379 C3149 ) C1379_=_C3485( C1379 C3485 ) C1379_=_C3730( C1379 C3730 ) C1379_=_C3848( C1379 C3848 ) C1379_=_C3979( C1379 C3979 ) \nC1379_=_C3991( C1379 C3991 ) C1379_=_C3996( C1379 C3996 ) C1379_=_C4019( C1379 C4019 ) C1379_=_C4020( C1379 C4020 ) C1384_=_C1385( C1384 C1385 ) C1384_=_C1642( C1384 C1642 ) \nC1384_=_C2361( C1384 C2361 ) C1384_=_C2727( C1384 C2727 ) C1384_=_C3359( C1384 C3359 ) C1384_=_C3477( C1384 C3477 ) C1384_=_C3562( C1384 C3562 ) C1384_=_C3774( C1384 C3774 ) \nC1384_=_C3985( C1384 C3985 ) C1384_=_C4020( C1384 C4020 ) C1385_=_C1934( C1385 C1934 ) C1385_=_C2681( C1385 C2681 ) C1385_=_C2728( C1385 C2728 ) C1385_=_C2978( C1385 C2978 ) \nC1385_=_C3205( C1385 C3205 ) C1385_=_C3625( C1385 C3625 ) C1385_=_C3853( C1385 C3853 ) C1385_=_C4036( C1385 C4036 ) C1385_=_C4038( C1385 C4038 ) C1388_=_C1390( C1388 C1390 ) \nC1388_=_C1393( C1388 C1393 ) C1388_=_C1395( C1388 C1395 ) C1388_=_C1398( C1388 C1398 ) C1388_=_C1400( C1388 C1400 ) C1388_=_C1401( C1388 C1401 ) C1388_=_C1402( C1388 C1402 ) \nC1388_=_C1403( C1388 C1403 ) C1388_=_C1408( C1388 C1408 ) C1388_=_C1409( C1388 C1409 ) C1388_=_C1410( C1388 C1410 ) C1388_=_C1411( C1388 C1411 ) C1388_=_C1773( C1388 C1773 ) \nC1388_=_C1775( C1388 C1775 ) C1388_=_C1778( C1388 C1778 ) C1388_=_C1779( C1388 C1779 ) C1388_=_C1782( C1388 C1782 ) C1388_=_C1783( C1388 C1783 ) C1390_=_C1393( C1390 C1393 ) \nC1390_=_C1395( C1390 C1395 ) C1390_=_C1398( C1390 C1398 ) C1390_=_C1400( C1390 C1400 ) C1390_=_C1401( C1390 C1401 ) C1390_=_C1402( C1390 C1402 ) C1390_=_C1403( C1390 C1403 ) \nC1390_=_C1408( C1390 C1408 ) C1390_=_C1409( C1390 C1409 ) C1390_=_C1410( C1390 C1410 ) C1390_=_C1411( C1390 C1411 ) C1390_=_C1605( C1390 C1605 ) C1390_=_C1874( C1390 C1874 ) \nC1390_=_C1876( C1390 C1876 ) C1390_=_C1877( C1390 C1877 ) C1390_=_C1878( C1390 C1878 ) C1390_=_C1879( C1390 C1879 ) C1390_=_C1880( C1390 C1880 ) C1390_=_C1881( C1390 C1881 ) \nC1390_=_C1884( C1390 C1884 ) C1390_=_C1885( C1390 C1885 ) C1390_=_C1886( C1390 C1886 ) C1390_=_C1887( C1390 C1887 ) C1390_=_C1888( C1390 C1888 ) C1390_=_C1889( C1390 C1889 ) \nC1390_=_C1890( C1390 C1890 ) C1390_=_C1891( C1390 C1891 ) C1390_=_C1893( C1390 C1893 ) C1390_=_C1894( C1390 C1894 ) C1390_=_C1895( C1390 C1895 ) C1393_=_C1395( C1393 C1395 ) \nC1393_=_C1398( C1393 C1398 ) C1393_=_C1400( C1393 C1400 ) C1393_=_C1401( C1393 C1401 ) C1393_=_C1402( C1393 C1402 ) C1393_=_C1403( C1393 C1403 ) C1393_=_C1408( C1393 C1408 ) \nC1393_=_C1409( C1393 C1409 ) C1393_=_C1410( C1393 C1410 ) C1393_=_C1411( C1393 C1411 ) C1393_=_C1665( C1393 C1665 ) C1393_=_C1852( C1393 C1852 ) C1393_=_C1959( C1393 C1959 ) \nC1393_=_C2310( C1393 C2310 ) C1393_=_C2405( C1393 C2405 ) C1393_=_C2408( C1393 C2408 ) C1393_=_C2409( C1393 C2409 ) C1393_=_C2410( C1393 C2410 ) C1393_=_C2412( C1393 C2412 ) \nC1393_=_C2413( C1393 C2413 ) C1393_=_C2417( C1393 C2417 ) C1393_=_C2418( C1393 C2418 ) C1393_=_C2421( C1393 C2421 ) C1395_=_C1398( C1395 C1398 ) C1395_=_C1400( C1395 C1400 ) \nC1395_=_C1401( C1395 C1401 ) C1395_=_C1402( C1395 C1402 ) C1395_=_C1403( C1395 C1403 ) C1395_=_C1408( C1395 C1408 ) C1395_=_C1409( C1395 C1409 ) C1395_=_C1410( C1395 C1410 ) \nC1395_=_C1411( C1395 C1411 ) C1395_=_C1491( C1395 C1491 ) C1395_=_C1611( C1395 C1611 ) C1395_=_C1901( C1395 C1901 ) C1395_=_C2258( C1395 C2258 ) C1395_=_C2507( C1395 C2507 ) \nC1395_=_C2783( C1395 C2783 ) C1395_=_C2784( C1395 C2784 ) C1395_=_C2788( C1395 C2788 ) C1395_=_C2789( C1395 C2789 ) C1395_=_C2790( C1395 C2790 ) C1395_=_C2791( C1395 C2791 ) \nC1395_=_C2794( C1395 C2794 ) C1398_=_C1400( C1398 C1400 ) C1398_=_C1401( C1398 C1401 ) C1398_=_C1402( C1398 C1402 ) C1398_=_C1403( C1398 C1403 ) C1398_=_C1408( C1398 C1408 ) \nC1398_=_C1409( C1398 C1409 ) C1398_=_C1410( C1398 C1410 ) C1398_=_C1411( C1398 C1411 ) C1398_=_C1673( C1398 C1673 ) C1398_=_C1858( C1398 C1858 ) C1398_=_C1970( C1398 C1970 ) \nC1398_=_C2409( C1398 C2409 ) C1398_=_C2510( C1398 C2510 ) C1398_=_C3156( C1398 C3156 ) C1398_=_C3196( C1398 C3196 ) C1398_=_C3333( C1398 C3333 ) C1398_=_C3335( C1398 C3335 ) \nC1398_=_C3337( C1398 C3337 ) C1398_=_C3338( C1398 C3338 ) C1400_=_C1401( C1400 C1401 ) C1400_=_C1402( C1400 C1402 ) C1400_=_C1403( C1400 C1403 ) C1400_=_C1408( C1400 C1408 ) \nC1400_=_C1409( C1400 C1409 ) C1400_=_C1410( C1400 C1410 ) C1400_=_C1411( C1400 C1411 ) C1400_=_C1474( C1400 C1474 ) C1400_=_C1547( C1400 C1547 ) C1400_=_C1614( C1400 C1614 ) \nC1400_=_C2735( C1400 C2735 ) C1400_=_C3042( C1400 C3042 ) C1400_=_C3129( C1400 C3129 ) C1400_=_C3375( C1400 C3375 ) C1400_=_C3491( C1400 C3491 ) C1400_=_C3564( C1400 C3564 ) \nC1400_=_C3566( C1400 C3566 ) C1400_=_C3567( C1400 C3567 ) C1400_=_C3568( C1400 C3568 ) C1400_=_C3571( C1400 C3571 ) C1400_=_C3572( C1400 C3572 ) C1400_=_C3573( C1400 C3573 ) \nC1401_=_C1402( C1401 C1402 ) C1401_=_C1403( C1401 C1403 ) C1401_=_C1408( C1401 C1408 ) C1401_=_C1409( C1401 C1409 ) C1401_=_C1410( C1401 C1410 ) C1401_=_C1411( C1401 C1411 ) \nC1401_=_C1759( C1401 C1759 ) C1401_=_C1779( C1401 C1779 ) C1401_=_C2054( C1401 C2054 ) C1401_=_C2852( C1401 C2852 ) C1401_=_C3010( C1401 C3010 ) C1401_=_C3435( C1401 C3435 ) \nC1401_=_C3600( C1401 C3600 ) C1401_=_C3601( C1401 C3601 ) C1401_=_C3603( C1401 C3603 ) C1401_=_C3604( C1401 C3604 ) C1401_=_C3605( C1401 C3605 ) C1401_=_C3606( C1401 C3606 ) \nC1402_=_C1403( C1402 C1403 ) C1402_=_C1408( C1402 C1408 ) C1402_=_C1409( C1402 C1409 ) C1402_=_C1410( C1402 C1410 ) C1402_=_C1411( C1402 C1411 ) C1402_=_C1974( C1402 C1974 ) \nC1402_=_C2013( C1402 C2013 ) C1402_=_C2055( C1402 C2055 ) C1402_=_C2410( C1402 C2410 ) C1402_=_C2448( C1402 C2448 ) C1402_=_C2527( C1402 C2527 ) C1402_=_C2577( C1402 C2577 ) \nC1402_=_C3011( C1402 C3011 ) C1402_=_C3103( C1402 C3103 ) C1402_=_C3436( C1402 C3436 ) C1402_=_C3600( C1402 C3600 ) C1402_=_C3618( C1402 C3618 ) C1402_=_C3619( C1402 C3619 ) \nC1402_=_C3620( C1402 C3620 ) C1402_=_C3622( C1402 C3622 ) C1402_=_C3623( C1402 C3623 ) C1402_=_C3624( C1402 C3624 ) C1402_=_C3625( C1402 C3625 ) C1403_=_C1408( C1403 C1408 ) \nC1403_=_C1409( C1403 C1409 ) C1403_=_C1410( C1403 C1410 ) C1403_=_C1411( C1403 C1411 ) C1403_=_C1616( C1403 C1616 ) C1403_=_C2466( C1403 C2466 ) C1403_=_C2687( C1403 C2687 ) \nC1403_=_C3115( C1403 C3115 ) C1403_=_C3574( C1403 C3574 ) C1403_=_C3645( C1403 C3645 ) C1403_=_C3646( C1403 C3646 ) C1403_=_C3647( C1403 C3647 ) C1403_=_C3648( C1403 C3648 ) \nC1403_=_C3650( C1403 C3650 ) C1403_=_C3651( C1403 C3651 ) C1403_=_C3652( C1403 C3652 ) C1408_=_C1409( C1408 C1409 ) C1408_=_C1410( C1408 C1410 ) C1408_=_C1411( C1408 C1411 ) \nC1408_=_C1481( C1408 C1481 ) C1408_=_C1783( C1408 C1783 ) C1408_=_C2061( C1408 C2061 ) C1408_=_C2099( C1408 C2099 ) C1408_=_C2399( C1408 C2399 ) C1408_=_C2741( C1408 C2741 ) \nC1408_=_C3019( C1408 C3019 ) C1408_=_C3049( C1408 C3049 ) C1408_=_C3201( C1408 C3201 ) C1408_=_C3337( C1408 C3337 ) C1408_=_C3379( C1408 C3379 ) C1408_=_C3442( C1408 C3442 ) \nC1408_=_C3623( C1408 C3623 ) C1408_=_C3948( C1408 C3948 ) C1408_=_C3957( C1408 C3957 ) C1408_=_C4055( C1408 C4055 ) C1408_=_C4071( C1408 C4071 ) C1408_=_C4072( C1408 C4072 ) \nC1408_=_C4073( C1408 C4073 ) C1408_=_C4074( C1408 C4074 ) C1409_=_C1410( C1409 C1410 ) C1409_=_C1411( C1409 C1411 ) C1409_=_C1621( C1409 C1621 ) C1409_=_C1706( C1409 C1706 ) \nC1409_=_C3034( C1409 C3034 ) C1409_=_C3315( C1409 C3315 ) C1409_=_C3371(</w:t>
      </w:r>
    </w:p>
    <w:p>
      <w:pPr>
        <w:pStyle w:val="PreformattedText"/>
        <w:bidi w:val="0"/>
        <w:spacing w:before="0" w:after="0"/>
        <w:jc w:val="left"/>
        <w:rPr/>
      </w:pPr>
      <w:r>
        <w:rPr/>
        <w:t xml:space="preserve"> </w:t>
      </w:r>
      <w:r>
        <w:rPr/>
        <w:t>C1409 C3371 ) C1409_=_C3518( C1409 C3518 ) C1409_=_C3832( C1409 C3832 ) C1409_=_C3851( C1409 C3851 ) \nC1409_=_C4037( C1409 C4037 ) C1409_=_C4054( C1409 C4054 ) C1410_=_C1411( C1410 C1411 ) C1410_=_C1682( C1410 C1682 ) C1410_=_C1728( C1410 C1728 ) C1410_=_C1869( C1410 C1869 ) \nC1410_=_C1954( C1410 C1954 ) C1410_=_C1978( C1410 C1978 ) C1410_=_C2418( C1410 C2418 ) C1410_=_C2519( C1410 C2519 ) C1410_=_C2912( C1410 C2912 ) C1410_=_C2990( C1410 C2990 ) \nC1410_=_C3089( C1410 C3089 ) C1410_=_C3165( C1410 C3165 ) C1410_=_C3409( C1410 C3409 ) C1410_=_C3519( C1410 C3519 ) C1410_=_C3767( C1410 C3767 ) C1410_=_C3868( C1410 C3868 ) \nC1410_=_C3925( C1410 C3925 ) C1410_=_C4013( C1410 C4013 ) C1410_=_C4066( C1410 C4066 ) C1411_=_C1683( C1411 C1683 ) C1411_=_C1872( C1411 C1872 ) C1411_=_C1894( C1411 C1894 ) \nC1411_=_C1979( C1411 C1979 ) C1411_=_C2421( C1411 C2421 ) C1411_=_C2521( C1411 C2521 ) C1411_=_C3167( C1411 C3167 ) C1411_=_C3769( C1411 C3769 ) C1411_=_C4030( C1411 C4030 ) \nC1411_=_C4078( C1411 C4078 ) C1412_=_C1413( C1412 C1413 ) C1412_=_C1416( C1412 C1416 ) C1412_=_C1417( C1412 C1417 ) C1412_=_C1421( C1412 C1421 ) C1412_=_C1425( C1412 C1425 ) \nC1412_=_C1428( C1412 C1428 ) C1412_=_C1432( C1412 C1432 ) C1412_=_C1433( C1412 C1433 ) C1412_=_C1434( C1412 C1434 ) C1412_=_C1435( C1412 C1435 ) C1412_=_C1535( C1412 C1535 ) \nC1412_=_C1536( C1412 C1536 ) C1412_=_C1538( C1412 C1538 ) C1412_=_C1541( C1412 C1541 ) C1412_=_C1545( C1412 C1545 ) C1412_=_C1546( C1412 C1546 ) C1412_=_C1547( C1412 C1547 ) \nC1412_=_C1548( C1412 C1548 ) C1412_=_C1549( C1412 C1549 ) C1412_=_C1552( C1412 C1552 ) C1413_=_C1416( C1413 C1416 ) C1413_=_C1417( C1413 C1417 ) C1413_=_C1421( C1413 C1421 ) \nC1413_=_C1425( C1413 C1425 ) C1413_=_C1428( C1413 C1428 ) C1413_=_C1432( C1413 C1432 ) C1413_=_C1433( C1413 C1433 ) C1413_=_C1434( C1413 C1434 ) C1413_=_C1435( C1413 C1435 ) \nC1413_=_C1582( C1413 C1582 ) C1413_=_C1622( C1413 C1622 ) C1413_=_C1643( C1413 C1643 ) C1413_=_C1647( C1413 C1647 ) C1413_=_C1649( C1413 C1649 ) C1413_=_C1652( C1413 C1652 ) \nC1413_=_C1656( C1413 C1656 ) C1413_=_C1657( C1413 C1657 ) C1413_=_C1658( C1413 C1658 ) C1416_=_C1417( C1416 C1417 ) C1416_=_C1421( C1416 C1421 ) C1416_=_C1425( C1416 C1425 ) \nC1416_=_C1428( C1416 C1428 ) C1416_=_C1432( C1416 C1432 ) C1416_=_C1433( C1416 C1433 ) C1416_=_C1434( C1416 C1434 ) C1416_=_C1435( C1416 C1435 ) C1416_=_C1463( C1416 C1463 ) \nC1416_=_C1512( C1416 C1512 ) C1416_=_C2217( C1416 C2217 ) C1416_=_C2291( C1416 C2291 ) C1416_=_C2292( C1416 C2292 ) C1416_=_C2293( C1416 C2293 ) C1416_=_C2294( C1416 C2294 ) \nC1416_=_C2298( C1416 C2298 ) C1416_=_C2300( C1416 C2300 ) C1416_=_C2301( C1416 C2301 ) C1416_=_C2302( C1416 C2302 ) C1416_=_C2304( C1416 C2304 ) C1416_=_C2306( C1416 C2306 ) \nC1416_=_C2307( C1416 C2307 ) C1417_=_C1421( C1417 C1421 ) C1417_=_C1425( C1417 C1425 ) C1417_=_C1428( C1417 C1428 ) C1417_=_C1432( C1417 C1432 ) C1417_=_C1433( C1417 C1433 ) \nC1417_=_C1434( C1417 C1434 ) C1417_=_C1435( C1417 C1435 ) C1417_=_C1591( C1417 C1591 ) C1417_=_C1812( C1417 C1812 ) C1417_=_C2667( C1417 C2667 ) C1417_=_C2813( C1417 C2813 ) \nC1417_=_C2815( C1417 C2815 ) C1417_=_C2817( C1417 C2817 ) C1417_=_C2818( C1417 C2818 ) C1417_=_C2820( C1417 C2820 ) C1417_=_C2821( C1417 C2821 ) C1421_=_C1425( C1421 C1425 ) \nC1421_=_C1428( C1421 C1428 ) C1421_=_C1432( C1421 C1432 ) C1421_=_C1433( C1421 C1433 ) C1421_=_C1434( C1421 C1434 ) C1421_=_C1435( C1421 C1435 ) C1421_=_C3078( C1421 C3078 ) \nC1421_=_C3241( C1421 C3241 ) C1421_=_C3242( C1421 C3242 ) C1421_=_C3245( C1421 C3245 ) C1421_=_C3248( C1421 C3248 ) C1425_=_C1428( C1425 C1428 ) C1425_=_C1432( C1425 C1432 ) \nC1425_=_C1433( C1425 C1433 ) C1425_=_C1434( C1425 C1434 ) C1425_=_C1435( C1425 C1435 ) C1425_=_C2224( C1425 C2224 ) C1425_=_C2298( C1425 C2298 ) C1425_=_C2720( C1425 C2720 ) \nC1425_=_C2801( C1425 C2801 ) C1425_=_C3401( C1425 C3401 ) C1425_=_C3574( C1425 C3574 ) C1425_=_C3575( C1425 C3575 ) C1425_=_C3578( C1425 C3578 ) C1425_=_C3579( C1425 C3579 ) \nC1425_=_C3582( C1425 C3582 ) C1425_=_C3583( C1425 C3583 ) C1425_=_C3585( C1425 C3585 ) C1428_=_C1432( C1428 C1432 ) C1428_=_C1433( C1428 C1433 ) C1428_=_C1434( C1428 C1434 ) \nC1428_=_C1435( C1428 C1435 ) C1428_=_C1701( C1428 C1701 ) C1428_=_C2231( C1428 C2231 ) C1428_=_C2855( C1428 C2855 ) C1428_=_C3030( C1428 C3030 ) C1428_=_C3312( C1428 C3312 ) \nC1428_=_C3366( C1428 C3366 ) C1428_=_C3406( C1428 C3406 ) C1428_=_C3514( C1428 C3514 ) C1428_=_C3579( C1428 C3579 ) C1428_=_C3775( C1428 C3775 ) C1428_=_C3829( C1428 C3829 ) \nC1428_=_C3909( C1428 C3909 ) C1428_=_C3912( C1428 C3912 ) C1432_=_C1433( C1432 C1433 ) C1432_=_C1434( C1432 C1434 ) C1432_=_C1435( C1432 C1435 ) C1432_=_C3090( C1432 C3090 ) \nC1432_=_C3202( C1432 C3202 ) C1432_=_C3444( C1432 C3444 ) C1432_=_C3858( C1432 C3858 ) C1432_=_C3959( C1432 C3959 ) C1432_=_C4014( C1432 C4014 ) C1432_=_C4072( C1432 C4072 ) \nC1433_=_C1434( C1433 C1434 ) C1433_=_C1435( C1433 C1435 ) C1433_=_C2237( C1433 C2237 ) C1433_=_C2307( C1433 C2307 ) C1433_=_C2572( C1433 C2572 ) C1433_=_C3183( C1433 C3183 ) \nC1433_=_C3410( C1433 C3410 ) C1433_=_C3463( C1433 C3463 ) C1433_=_C3783( C1433 C3783 ) C1433_=_C3912( C1433 C3912 ) C1433_=_C4016( C1433 C4016 ) C1433_=_C4109( C1433 C4109 ) \nC1434_=_C1435( C1434 C1435 ) C1434_=_C1895( C1434 C1895 ) C1434_=_C3094( C1434 C3094 ) C1434_=_C3445( C1434 C3445 ) C1434_=_C3861( C1434 C3861 ) C1434_=_C4017( C1434 C4017 ) \nC1434_=_C4031( C1434 C4031 ) C1435_=_C1458( C1435 C1458 ) C1435_=_C2238( C1435 C2238 ) C1435_=_C2716( C1435 C2716 ) C1435_=_C2745( C1435 C2745 ) C1435_=_C2993( C1435 C2993 ) \nC1435_=_C3411( C1435 C3411 ) C1435_=_C3422( C1435 C3422 ) C1435_=_C3585( C1435 C3585 ) C1435_=_C3784( C1435 C3784 ) C1435_=_C3984( C1435 C3984 ) C1435_=_C4109( C1435 C4109 ) \nC1437_=_C1441( C1437 C1441 ) C1437_=_C1445( C1437 C1445 ) C1437_=_C1448( C1437 C1448 ) C1437_=_C1450( C1437 C1450 ) C1437_=_C1451( C1437 C1451 ) C1437_=_C1454( C1437 C1454 ) \nC1437_=_C1455( C1437 C1455 ) C1437_=_C1456( C1437 C1456 ) C1437_=_C1457( C1437 C1457 ) C1437_=_C1458( C1437 C1458 ) C1437_=_C1583( C1437 C1583 ) C1437_=_C1808( C1437 C1808 ) \nC1437_=_C1809( C1437 C1809 ) C1437_=_C1810( C1437 C1810 ) C1437_=_C1811( C1437 C1811 ) C1437_=_C1812( C1437 C1812 ) C1437_=_C1813( C1437 C1813 ) C1437_=_C1814( C1437 C1814 ) \nC1437_=_C1815( C1437 C1815 ) C1437_=_C1816( C1437 C1816 ) C1437_=_C1817( C1437 C1817 ) C1437_=_C1818( C1437 C1818 ) C1437_=_C1819( C1437 C1819 ) C1437_=_C1820( C1437 C1820 ) \nC1437_=_C1823( C1437 C1823 ) C1437_=_C1826( C1437 C1826 ) C1441_=_C1445( C1441 C1445 ) C1441_=_C1448( C1441 C1448 ) C1441_=_C1450( C1441 C1450 ) C1441_=_C1451( C1441 C1451 ) \nC1441_=_C1454( C1441 C1454 ) C1441_=_C1455( C1441 C1455 ) C1441_=_C1456( C1441 C1456 ) C1441_=_C1457( C1441 C1457 ) C1441_=_C1458( C1441 C1458 ) C1441_=_C1590( C1441 C1590 ) \nC1441_=_C1811( C1441 C1811 ) C1441_=_C2064( C1441 C2064 ) C1441_=_C2666( C1441 C2666 ) C1441_=_C2702( C1441 C2702 ) C1441_=_C2730( C1441 C2730 ) C1441_=_C2733( C1441 C2733 ) \nC1441_=_C2734( C1441 C2734 ) C1441_=_C2735( C1441 C2735 ) C1441_=_C2736( C1441 C2736 ) C1441_=_C2738( C1441 C2738 ) C1441_=_C2739( C1441 C2739 ) C1441_=_C2740( C1441 C2740 ) \nC1441_=_C2741( C1441 C2741 ) C1441_=_C2745( C1441 C2745 ) C1445_=_C1448( C1445 C1448 ) C1445_=_C1450( C1445 C1450 ) C1445_=_C1451( C1445 C1451 ) C1445_=_C1454( C1445 C1454 ) \nC1445_=_C1455( C1445 C1455 ) C1445_=_C1456( C1445 C1456 ) C1445_=_C1457( C1445 C1457 ) C1445_=_C1458( C1445 C1458 ) C1445_=_C1967( C1445 C1967 ) C1445_=_C2007( C1445 C2007 ) \nC1445_=_C3077( C1445 C3077 ) C1445_=_C3095( C1445 C3095 ) C1445_=_C3212( C1445 C3212 ) C1445_=_C3213( C1445 C3213 ) C1445_=_C3214( C1445 C3214 ) C1448_=_C1450( C1448 C1450 ) \nC1448_=_C1451( C1448 C1451 ) C1448_=_C1454( C1448 C1454 ) C1448_=_C1455( C1448 C1455 ) C1448_=_C1456( C1448 C1456 ) C1448_=_C1457( C1448 C1457 ) C1448_=_C1458( C1448 C1458 ) \nC1448_=_C1817( C1448 C1817 ) C1448_=_C2280( C1448 C2280 ) C1448_=_C2953( C1448 C2953 ) C1448_=_C3080( C1448 C3080 ) C1448_=_C3720( C1448 C3720 ) C1448_=_C3723( C1448 C3723 ) \nC1448_=_C3725( C1448 C3725 ) C1450_=_C1451( C1450 C1451 ) C1450_=_C1454( C1450 C1454 ) C1450_=_C1455( C1450 C1455 ) C1450_=_C1456( C1450 C1456 ) C1450_=_C1457( C1450 C1457 ) \nC1450_=_C1458( C1450 C1458 ) C1450_=_C1637( C1450 C1637 ) C1450_=_C2129( C1450 C2129 ) C1450_=_C2724( C1450 C2724 ) C1450_=_C3081( C1450 C3081 ) C1450_=_C3770( C1450 C3770 ) \nC1450_=_C3835( C1450 C3835 ) C1451_=_C1454( C1451 C1454 ) C1451_=_C1455( C1451 C1455 ) C1451_=_C1456( C1451 C1456 ) C1451_=_C1457( C1451 C1457 ) C1451_=_C1458( C1451 C1458 ) \nC1451_=_C2130( C1451 C2130 ) C1451_=_C2302( C1451 C2302 ) C1451_=_C3082( C1451 C3082 ) C1451_=_C3786( C1451 C3786 ) C1451_=_C3841( C1451 C3841 ) C1454_=_C1455( C1454 C1455 ) \nC1454_=_C1456( C1454 C1456 ) C1454_=_C1457( C1454 C1457 ) C1454_=_C1458( C1454 C1458 ) C1454_=_C2342( C1454 C2342 ) C1454_=_C2397( C1454 C2397 ) C1454_=_C2715( C1454 C2715 ) \nC1454_=_C2739( C1454 C2739 ) C1454_=_C2956( C1454 C2956 ) C1454_=_C2988( C1454 C2988 ) C1454_=_C3014( C1454 C3014 ) C1454_=_C3417( C1454 C3417 ) C1454_=_C3713( C1454 C3713 ) \nC1454_=_C3723( C1454 C3723 ) C1454_=_C3937( C1454 C3937 ) C1454_=_C3980( C1454 C3980 ) C1454_=_C4001( C1454 C4001 ) C1455_=_C1456( C1455 C1456 ) C1455_=_C1457( C1455 C1457 ) \nC1455_=_C1458( C1455 C1458 ) C1455_=_C1705( C1455 C1705 ) C1455_=_C1771( C1455 C1771 ) C1455_=_C2234( C1455 C2234 ) C1455_=_C3088( C1455 C3088 ) C1455_=_C3766( C1455 C3766 ) \nC1455_=_C3797( C1455 C3797 ) C1455_=_C3857( C1455 C3857 ) C1455_=_C3905( C1455 C3905 ) C1455_=_C3916( C1455 C3916 ) C1455_=_C3943( C1455 C3943 ) C1455_=_C4083( C1455 C4083 ) \nC1456_=_C1457( C1456 C1457 ) C1456_=_C1458( C1456 C1458 ) C1456_=_C1871( C1456 C1871 ) C1456_=_C3091( C1456 C3091 ) C1456_=_C3859( C1456 C3859 ) C1456_=_C4076( C1456 C4076 ) \nC1457_=_C1458( C1457 C1458 ) C1457_=_C2135( C1457 C2135 ) C1457_=_C2306( C1457 C2306 ) C1457_=_C3093( C1457 C3093 ) C1457_=_C3683(</w:t>
      </w:r>
    </w:p>
    <w:p>
      <w:pPr>
        <w:pStyle w:val="PreformattedText"/>
        <w:bidi w:val="0"/>
        <w:spacing w:before="0" w:after="0"/>
        <w:jc w:val="left"/>
        <w:rPr/>
      </w:pPr>
      <w:r>
        <w:rPr/>
        <w:t xml:space="preserve"> </w:t>
      </w:r>
      <w:r>
        <w:rPr/>
        <w:t>C1457 C3683 ) C1457_=_C3794( C1457 C3794 ) \nC1457_=_C3860( C1457 C3860 ) C1458_=_C2238( C1458 C2238 ) C1458_=_C2716( C1458 C2716 ) C1458_=_C2745( C1458 C2745 ) C1458_=_C2993( C1458 C2993 ) C1458_=_C3411( C1458 C3411 ) \nC1458_=_C3422( C1458 C3422 ) C1458_=_C3585( C1458 C3585 ) C1458_=_C3784( C1458 C3784 ) C1458_=_C3984( C1458 C3984 ) C1458_=_C4109( C1458 C4109 ) C1460_=_C1461( C1460 C1461 ) \nC1460_=_C1462( C1460 C1462 ) C1460_=_C1463( C1460 C1463 ) C1460_=_C1464( C1460 C1464 ) C1460_=_C1465( C1460 C1465 ) C1460_=_C1472( C1460 C1472 ) C1460_=_C1473( C1460 C1473 ) \nC1460_=_C1474( C1460 C1474 ) C1460_=_C1475( C1460 C1475 ) C1460_=_C1476( C1460 C1476 ) C1460_=_C1479( C1460 C1479 ) C1460_=_C1481( C1460 C1481 ) C1460_=_C1624( C1460 C1624 ) \nC1460_=_C1773( C1460 C1773 ) C1460_=_C2047( C1460 C2047 ) C1460_=_C2052( C1460 C2052 ) C1460_=_C2053( C1460 C2053 ) C1460_=_C2054( C1460 C2054 ) C1460_=_C2055( C1460 C2055 ) \nC1460_=_C2056( C1460 C2056 ) C1460_=_C2060( C1460 C2060 ) C1460_=_C2061( C1460 C2061 ) C1461_=_C1462( C1461 C1462 ) C1461_=_C1463( C1461 C1463 ) C1461_=_C1464( C1461 C1464 ) \nC1461_=_C1465( C1461 C1465 ) C1461_=_C1472( C1461 C1472 ) C1461_=_C1473( C1461 C1473 ) C1461_=_C1474( C1461 C1474 ) C1461_=_C1475( C1461 C1475 ) C1461_=_C1476( C1461 C1476 ) \nC1461_=_C1479( C1461 C1479 ) C1461_=_C1481( C1461 C1481 ) C1461_=_C2063( C1461 C2063 ) C1461_=_C2064( C1461 C2064 ) C1461_=_C2065( C1461 C2065 ) C1461_=_C2066( C1461 C2066 ) \nC1461_=_C2067( C1461 C2067 ) C1461_=_C2068( C1461 C2068 ) C1461_=_C2069( C1461 C2069 ) C1461_=_C2070( C1461 C2070 ) C1461_=_C2074( C1461 C2074 ) C1461_=_C2075( C1461 C2075 ) \nC1461_=_C2076( C1461 C2076 ) C1461_=_C2077( C1461 C2077 ) C1461_=_C2078( C1461 C2078 ) C1461_=_C2079( C1461 C2079 ) C1461_=_C2081( C1461 C2081 ) C1461_=_C2082( C1461 C2082 ) \nC1461_=_C2084( C1461 C2084 ) C1462_=_C1463( C1462 C1463 ) C1462_=_C1464( C1462 C1464 ) C1462_=_C1465( C1462 C1465 ) C1462_=_C1472( C1462 C1472 ) C1462_=_C1473( C1462 C1473 ) \nC1462_=_C1474( C1462 C1474 ) C1462_=_C1475( C1462 C1475 ) C1462_=_C1476( C1462 C1476 ) C1462_=_C1479( C1462 C1479 ) C1462_=_C1481( C1462 C1481 ) C1462_=_C1511( C1462 C1511 ) \nC1462_=_C2120( C1462 C2120 ) C1462_=_C2121( C1462 C2121 ) C1462_=_C2123( C1462 C2123 ) C1462_=_C2124( C1462 C2124 ) C1462_=_C2126( C1462 C2126 ) C1462_=_C2127( C1462 C2127 ) \nC1462_=_C2129( C1462 C2129 ) C1462_=_C2130( C1462 C2130 ) C1462_=_C2131( C1462 C2131 ) C1462_=_C2134( C1462 C2134 ) C1462_=_C2135( C1462 C2135 ) C1463_=_C1464( C1463 C1464 ) \nC1463_=_C1465( C1463 C1465 ) C1463_=_C1472( C1463 C1472 ) C1463_=_C1473( C1463 C1473 ) C1463_=_C1474( C1463 C1474 ) C1463_=_C1475( C1463 C1475 ) C1463_=_C1476( C1463 C1476 ) \nC1463_=_C1479( C1463 C1479 ) C1463_=_C1481( C1463 C1481 ) C1463_=_C1512( C1463 C1512 ) C1463_=_C2217( C1463 C2217 ) C1463_=_C2291( C1463 C2291 ) C1463_=_C2292( C1463 C2292 ) \nC1463_=_C2293( C1463 C2293 ) C1463_=_C2294( C1463 C2294 ) C1463_=_C2298( C1463 C2298 ) C1463_=_C2300( C1463 C2300 ) C1463_=_C2301( C1463 C2301 ) C1463_=_C2302( C1463 C2302 ) \nC1463_=_C2304( C1463 C2304 ) C1463_=_C2306( C1463 C2306 ) C1463_=_C2307( C1463 C2307 ) C1464_=_C1465( C1464 C1465 ) C1464_=_C1472( C1464 C1472 ) C1464_=_C1473( C1464 C1473 ) \nC1464_=_C1474( C1464 C1474 ) C1464_=_C1475( C1464 C1475 ) C1464_=_C1476( C1464 C1476 ) C1464_=_C1479( C1464 C1479 ) C1464_=_C1481( C1464 C1481 ) C1464_=_C2310( C1464 C2310 ) \nC1464_=_C2311( C1464 C2311 ) C1464_=_C2314( C1464 C2314 ) C1464_=_C2315( C1464 C2315 ) C1464_=_C2317( C1464 C2317 ) C1464_=_C2319( C1464 C2319 ) C1464_=_C2321( C1464 C2321 ) \nC1464_=_C2322( C1464 C2322 ) C1464_=_C2323( C1464 C2323 ) C1464_=_C2327( C1464 C2327 ) C1465_=_C1472( C1465 C1472 ) C1465_=_C1473( C1465 C1473 ) C1465_=_C1474( C1465 C1474 ) \nC1465_=_C1475( C1465 C1475 ) C1465_=_C1476( C1465 C1476 ) C1465_=_C1479( C1465 C1479 ) C1465_=_C1481( C1465 C1481 ) C1465_=_C2344( C1465 C2344 ) C1465_=_C2347( C1465 C2347 ) \nC1465_=_C2348( C1465 C2348 ) C1465_=_C2349( C1465 C2349 ) C1465_=_C2351( C1465 C2351 ) C1465_=_C2352( C1465 C2352 ) C1465_=_C2355( C1465 C2355 ) C1465_=_C2358( C1465 C2358 ) \nC1465_=_C2359( C1465 C2359 ) C1465_=_C2361( C1465 C2361 ) C1472_=_C1473( C1472 C1473 ) C1472_=_C1474( C1472 C1474 ) C1472_=_C1475( C1472 C1475 ) C1472_=_C1476( C1472 C1476 ) \nC1472_=_C1479( C1472 C1479 ) C1472_=_C1481( C1472 C1481 ) C1472_=_C1498( C1472 C1498 ) C1472_=_C1736( C1472 C1736 ) C1472_=_C2262( C1472 C2262 ) C1472_=_C2784( C1472 C2784 ) \nC1472_=_C2915( C1472 C2915 ) C1472_=_C3141( C1472 C3141 ) C1472_=_C3172( C1472 C3172 ) C1472_=_C3451( C1472 C3451 ) C1472_=_C3454( C1472 C3454 ) C1473_=_C1474( C1473 C1474 ) \nC1473_=_C1475( C1473 C1475 ) C1473_=_C1476( C1473 C1476 ) C1473_=_C1479( C1473 C1479 ) C1473_=_C1481( C1473 C1481 ) C1473_=_C2352( C1473 C2352 ) C1473_=_C2734( C1473 C2734 ) \nC1473_=_C2851( C1473 C2851 ) C1473_=_C3041( C1473 C3041 ) C1473_=_C3374( C1473 C3374 ) C1473_=_C3554( C1473 C3554 ) C1473_=_C3555( C1473 C3555 ) C1473_=_C3556( C1473 C3556 ) \nC1473_=_C3560( C1473 C3560 ) C1473_=_C3561( C1473 C3561 ) C1473_=_C3562( C1473 C3562 ) C1474_=_C1475( C1474 C1475 ) C1474_=_C1476( C1474 C1476 ) C1474_=_C1479( C1474 C1479 ) \nC1474_=_C1481( C1474 C1481 ) C1474_=_C1547( C1474 C1547 ) C1474_=_C1614( C1474 C1614 ) C1474_=_C2735( C1474 C2735 ) C1474_=_C3042( C1474 C3042 ) C1474_=_C3129( C1474 C3129 ) \nC1474_=_C3375( C1474 C3375 ) C1474_=_C3491( C1474 C3491 ) C1474_=_C3564( C1474 C3564 ) C1474_=_C3566( C1474 C3566 ) C1474_=_C3567( C1474 C3567 ) C1474_=_C3568( C1474 C3568 ) \nC1474_=_C3571( C1474 C3571 ) C1474_=_C3572( C1474 C3572 ) C1474_=_C3573( C1474 C3573 ) C1475_=_C1476( C1475 C1476 ) C1475_=_C1479( C1475 C1479 ) C1475_=_C1481( C1475 C1481 ) \nC1475_=_C2580( C1475 C2580 ) C1475_=_C2689( C1475 C2689 ) C1475_=_C2918( C1475 C2918 ) C1475_=_C3067( C1475 C3067 ) C1475_=_C3116( C1475 C3116 ) C1475_=_C3575( C1475 C3575 ) \nC1475_=_C3627( C1475 C3627 ) C1475_=_C3645( C1475 C3645 ) C1475_=_C3702( C1475 C3702 ) C1475_=_C3703( C1475 C3703 ) C1476_=_C1479( C1476 C1479 ) C1476_=_C1481( C1476 C1481 ) \nC1476_=_C1522( C1476 C1522 ) C1476_=_C2127( C1476 C2127 ) C1476_=_C2301( C1476 C2301 ) C1476_=_C2429( C1476 C2429 ) C1476_=_C2756( C1476 C2756 ) C1476_=_C2771( C1476 C2771 ) \nC1476_=_C3068( C1476 C3068 ) C1476_=_C3694( C1476 C3694 ) C1476_=_C3786( C1476 C3786 ) C1476_=_C3792( C1476 C3792 ) C1476_=_C3794( C1476 C3794 ) C1479_=_C1481( C1479 C1481 ) \nC1479_=_C2250( C1479 C2250 ) C1479_=_C2924( C1479 C2924 ) C1479_=_C3193( C1479 C3193 ) C1479_=_C3641( C1479 C3641 ) C1479_=_C4044( C1479 C4044 ) C1481_=_C1783( C1481 C1783 ) \nC1481_=_C2061( C1481 C2061 ) C1481_=_C2099( C1481 C2099 ) C1481_=_C2399( C1481 C2399 ) C1481_=_C2741( C1481 C2741 ) C1481_=_C3019( C1481 C3019 ) C1481_=_C3049( C1481 C3049 ) \nC1481_=_C3201( C1481 C3201 ) C1481_=_C3337( C1481 C3337 ) C1481_=_C3379( C1481 C3379 ) C1481_=_C3442( C1481 C3442 ) C1481_=_C3623( C1481 C3623 ) C1481_=_C3948( C1481 C3948 ) \nC1481_=_C3957( C1481 C3957 ) C1481_=_C4055( C1481 C4055 ) C1481_=_C4071( C1481 C4071 ) C1481_=_C4072( C1481 C4072 ) C1481_=_C4073( C1481 C4073 ) C1481_=_C4074( C1481 C4074 ) \nC1485_=_C1486( C1485 C1486 ) C1485_=_C1487( C1485 C1487 ) C1485_=_C1490( C1485 C1490 ) C1485_=_C1491( C1485 C1491 ) C1485_=_C1492( C1485 C1492 ) C1485_=_C1493( C1485 C1493 ) \nC1485_=_C1495( C1485 C1495 ) C1485_=_C1496( C1485 C1496 ) C1485_=_C1497( C1485 C1497 ) C1485_=_C1498( C1485 C1498 ) C1485_=_C1499( C1485 C1499 ) C1485_=_C1502( C1485 C1502 ) \nC1485_=_C1623( C1485 C1623 ) C1485_=_C1712( C1485 C1712 ) C1485_=_C1721( C1485 C1721 ) C1485_=_C1722( C1485 C1722 ) C1485_=_C1724( C1485 C1724 ) C1485_=_C1725( C1485 C1725 ) \nC1485_=_C1726( C1485 C1726 ) C1485_=_C1728( C1485 C1728 ) C1486_=_C1487( C1486 C1487 ) C1486_=_C1490( C1486 C1490 ) C1486_=_C1491( C1486 C1491 ) C1486_=_C1492( C1486 C1492 ) \nC1486_=_C1493( C1486 C1493 ) C1486_=_C1495( C1486 C1495 ) C1486_=_C1496( C1486 C1496 ) C1486_=_C1497( C1486 C1497 ) C1486_=_C1498( C1486 C1498 ) C1486_=_C1499( C1486 C1499 ) \nC1486_=_C1502( C1486 C1502 ) C1486_=_C1786( C1486 C1786 ) C1486_=_C1896( C1486 C1896 ) C1486_=_C1897( C1486 C1897 ) C1486_=_C1898( C1486 C1898 ) C1486_=_C1899( C1486 C1899 ) \nC1486_=_C1901( C1486 C1901 ) C1486_=_C1903( C1486 C1903 ) C1486_=_C1904( C1486 C1904 ) C1486_=_C1905( C1486 C1905 ) C1486_=_C1906( C1486 C1906 ) C1486_=_C1910( C1486 C1910 ) \nC1486_=_C1912( C1486 C1912 ) C1486_=_C1913( C1486 C1913 ) C1487_=_C1490( C1487 C1490 ) C1487_=_C1491( C1487 C1491 ) C1487_=_C1492( C1487 C1492 ) C1487_=_C1493( C1487 C1493 ) \nC1487_=_C1495( C1487 C1495 ) C1487_=_C1496( C1487 C1496 ) C1487_=_C1497( C1487 C1497 ) C1487_=_C1498( C1487 C1498 ) C1487_=_C1499( C1487 C1499 ) C1487_=_C1502( C1487 C1502 ) \nC1487_=_C1936( C1487 C1936 ) C1487_=_C1937( C1487 C1937 ) C1487_=_C1939( C1487 C1939 ) C1487_=_C1941( C1487 C1941 ) C1487_=_C1944( C1487 C1944 ) C1487_=_C1948( C1487 C1948 ) \nC1487_=_C1950( C1487 C1950 ) C1487_=_C1951( C1487 C1951 ) C1487_=_C1952( C1487 C1952 ) C1487_=_C1954( C1487 C1954 ) C1487_=_C1955( C1487 C1955 ) C1490_=_C1491( C1490 C1491 ) \nC1490_=_C1492( C1490 C1492 ) C1490_=_C1493( C1490 C1493 ) C1490_=_C1495( C1490 C1495 ) C1490_=_C1496( C1490 C1496 ) C1490_=_C1497( C1490 C1497 ) C1490_=_C1498( C1490 C1498 ) \nC1490_=_C1499( C1490 C1499 ) C1490_=_C1502( C1490 C1502 ) C1490_=_C2257( C1490 C2257 ) C1490_=_C2405( C1490 C2405 ) C1490_=_C2507( C1490 C2507 ) C1490_=_C2509( C1490 C2509 ) \nC1490_=_C2510( C1490 C2510 ) C1490_=_C2513( C1490 C2513 ) C1490_=_C2516( C1490 C2516 ) C1490_=_C2519( C1490 C2519 ) C1490_=_C2520( C1490 C2520 ) C1490_=_C2521( C1490 C2521 ) \nC1491_=_C1492( C1491 C1492 ) C1491_=_C1493( C1491 C1493 ) C1491_=_C1495( C1491 C1495 ) C1491_=_C1496( C1491 C1496 ) C1491_=_C1497( C1491 C1497 ) C1491_=_C1498( C1491 C1498 ) \nC1491_=_C1499( C1491 C1499 ) C1491_=_C1502( C1491 C1502 ) C1491_=_C1611( C1491 C1611 ) C1491_=_C1901( C1491 C1901 ) C1491_=_C2258( C1491 C2258 ) C1491_=_C2507( C1491 C2507 ) \nC1491_=_C2783(</w:t>
      </w:r>
    </w:p>
    <w:p>
      <w:pPr>
        <w:pStyle w:val="PreformattedText"/>
        <w:bidi w:val="0"/>
        <w:spacing w:before="0" w:after="0"/>
        <w:jc w:val="left"/>
        <w:rPr/>
      </w:pPr>
      <w:r>
        <w:rPr/>
        <w:t xml:space="preserve"> </w:t>
      </w:r>
      <w:r>
        <w:rPr/>
        <w:t>C1491 C2783 ) C1491_=_C2784( C1491 C2784 ) C1491_=_C2788( C1491 C2788 ) C1491_=_C2789( C1491 C2789 ) C1491_=_C2790( C1491 C2790 ) C1491_=_C2791( C1491 C2791 ) \nC1491_=_C2794( C1491 C2794 ) C1492_=_C1493( C1492 C1493 ) C1492_=_C1495( C1492 C1495 ) C1492_=_C1496( C1492 C1496 ) C1492_=_C1497( C1492 C1497 ) C1492_=_C1498( C1492 C1498 ) \nC1492_=_C1499( C1492 C1499 ) C1492_=_C1502( C1492 C1502 ) C1492_=_C1814( C1492 C1814 ) C1492_=_C2240( C1492 C2240 ) C1492_=_C2730( C1492 C2730 ) C1492_=_C2981( C1492 C2981 ) \nC1492_=_C2985( C1492 C2985 ) C1492_=_C2988( C1492 C2988 ) C1492_=_C2990( C1492 C2990 ) C1492_=_C2992( C1492 C2992 ) C1492_=_C2993( C1492 C2993 ) C1493_=_C1495( C1493 C1495 ) \nC1493_=_C1496( C1493 C1496 ) C1493_=_C1497( C1493 C1497 ) C1493_=_C1498( C1493 C1498 ) C1493_=_C1499( C1493 C1499 ) C1493_=_C1502( C1493 C1502 ) C1493_=_C1757( C1493 C1757 ) \nC1493_=_C1904( C1493 C1904 ) C1493_=_C2260( C1493 C2260 ) C1493_=_C2509( C1493 C2509 ) C1493_=_C3169( C1493 C3169 ) C1493_=_C3171( C1493 C3171 ) C1493_=_C3172( C1493 C3172 ) \nC1493_=_C3175( C1493 C3175 ) C1493_=_C3176( C1493 C3176 ) C1493_=_C3177( C1493 C3177 ) C1493_=_C3178( C1493 C3178 ) C1493_=_C3179( C1493 C3179 ) C1493_=_C3180( C1493 C3180 ) \nC1493_=_C3181( C1493 C3181 ) C1493_=_C3182( C1493 C3182 ) C1493_=_C3183( C1493 C3183 ) C1493_=_C3184( C1493 C3184 ) C1495_=_C1496( C1495 C1496 ) C1495_=_C1497( C1495 C1497 ) \nC1495_=_C1498( C1495 C1498 ) C1495_=_C1499( C1495 C1499 ) C1495_=_C1502( C1495 C1502 ) C1495_=_C3241( C1495 C3241 ) C1495_=_C3318( C1495 C3318 ) C1495_=_C3319( C1495 C3319 ) \nC1495_=_C3321( C1495 C3321 ) C1495_=_C3322( C1495 C3322 ) C1495_=_C3323( C1495 C3323 ) C1495_=_C3324( C1495 C3324 ) C1495_=_C3325( C1495 C3325 ) C1495_=_C3326( C1495 C3326 ) \nC1495_=_C3328( C1495 C3328 ) C1495_=_C3330( C1495 C3330 ) C1495_=_C3331( C1495 C3331 ) C1495_=_C3332( C1495 C3332 ) C1496_=_C1497( C1496 C1497 ) C1496_=_C1498( C1496 C1498 ) \nC1496_=_C1499( C1496 C1499 ) C1496_=_C1502( C1496 C1502 ) C1496_=_C2242( C1496 C2242 ) C1496_=_C2294( C1496 C2294 ) C1496_=_C3401( C1496 C3401 ) C1496_=_C3403( C1496 C3403 ) \nC1496_=_C3405( C1496 C3405 ) C1496_=_C3406( C1496 C3406 ) C1496_=_C3409( C1496 C3409 ) C1496_=_C3410( C1496 C3410 ) C1496_=_C3411( C1496 C3411 ) C1497_=_C1498( C1497 C1498 ) \nC1497_=_C1499( C1497 C1499 ) C1497_=_C1502( C1497 C1502 ) C1497_=_C1815( C1497 C1815 ) C1497_=_C2261( C1497 C2261 ) C1497_=_C2733( C1497 C2733 ) C1497_=_C2783( C1497 C2783 ) \nC1497_=_C3097( C1497 C3097 ) C1497_=_C3171( C1497 C3171 ) C1497_=_C3417( C1497 C3417 ) C1497_=_C3421( C1497 C3421 ) C1497_=_C3422( C1497 C3422 ) C1498_=_C1499( C1498 C1499 ) \nC1498_=_C1502( C1498 C1502 ) C1498_=_C1736( C1498 C1736 ) C1498_=_C2262( C1498 C2262 ) C1498_=_C2784( C1498 C2784 ) C1498_=_C2915( C1498 C2915 ) C1498_=_C3141( C1498 C3141 ) \nC1498_=_C3172( C1498 C3172 ) C1498_=_C3451( C1498 C3451 ) C1498_=_C3454( C1498 C3454 ) C1499_=_C1502( C1499 C1502 ) C1499_=_C1795( C1499 C1795 ) C1499_=_C2144( C1499 C2144 ) \nC1499_=_C2206( C1499 C2206 ) C1499_=_C2243( C1499 C2243 ) C1499_=_C3023( C1499 C3023 ) C1499_=_C3290( C1499 C3290 ) C1499_=_C3361( C1499 C3361 ) C1499_=_C3509( C1499 C3509 ) \nC1499_=_C3510( C1499 C3510 ) C1499_=_C3511( C1499 C3511 ) C1499_=_C3512( C1499 C3512 ) C1499_=_C3513( C1499 C3513 ) C1499_=_C3514( C1499 C3514 ) C1499_=_C3516( C1499 C3516 ) \nC1499_=_C3518( C1499 C3518 ) C1499_=_C3519( C1499 C3519 ) C1502_=_C1798( C1502 C1798 ) C1502_=_C1838( C1502 C1838 ) C1502_=_C2265( C1502 C2265 ) C1502_=_C2788( C1502 C2788 ) \nC1502_=_C2920( C1502 C2920 ) C1502_=_C3176( C1502 C3176 ) C1502_=_C3753( C1502 C3753 ) C1502_=_C3795( C1502 C3795 ) C1502_=_C3797( C1502 C3797 ) C1502_=_C3798( C1502 C3798 ) \nC1502_=_C3801( C1502 C3801 ) C1511_=_C1512( C1511 C1512 ) C1511_=_C1519( C1511 C1519 ) C1511_=_C1520( C1511 C1520 ) C1511_=_C1521( C1511 C1521 ) C1511_=_C1522( C1511 C1522 ) \nC1511_=_C1527( C1511 C1527 ) C1511_=_C1529( C1511 C1529 ) C1511_=_C1531( C1511 C1531 ) C1511_=_C2120( C1511 C2120 ) C1511_=_C2121( C1511 C2121 ) C1511_=_C2123( C1511 C2123 ) \nC1511_=_C2124( C1511 C2124 ) C1511_=_C2126( C1511 C2126 ) C1511_=_C2127( C1511 C2127 ) C1511_=_C2129( C1511 C2129 ) C1511_=_C2130( C1511 C2130 ) C1511_=_C2131( C1511 C2131 ) \nC1511_=_C2134( C1511 C2134 ) C1511_=_C2135( C1511 C2135 ) C1512_=_C1519( C1512 C1519 ) C1512_=_C1520( C1512 C1520 ) C1512_=_C1521( C1512 C1521 ) C1512_=_C1522( C1512 C1522 ) \nC1512_=_C1527( C1512 C1527 ) C1512_=_C1529( C1512 C1529 ) C1512_=_C1531( C1512 C1531 ) C1512_=_C2217( C1512 C2217 ) C1512_=_C2291( C1512 C2291 ) C1512_=_C2292( C1512 C2292 ) \nC1512_=_C2293( C1512 C2293 ) C1512_=_C2294( C1512 C2294 ) C1512_=_C2298( C1512 C2298 ) C1512_=_C2300( C1512 C2300 ) C1512_=_C2301( C1512 C2301 ) C1512_=_C2302( C1512 C2302 ) \nC1512_=_C2304( C1512 C2304 ) C1512_=_C2306( C1512 C2306 ) C1512_=_C2307( C1512 C2307 ) C1519_=_C1520( C1519 C1520 ) C1519_=_C1521( C1519 C1521 ) C1519_=_C1522( C1519 C1522 ) \nC1519_=_C1527( C1519 C1527 ) C1519_=_C1529( C1519 C1529 ) C1519_=_C1531( C1519 C1531 ) C1519_=_C1652( C1519 C1652 ) C1519_=_C1737( C1519 C1737 ) C1519_=_C2930( C1519 C2930 ) \nC1519_=_C3142( C1519 C3142 ) C1519_=_C3521( C1519 C3521 ) C1519_=_C3524( C1519 C3524 ) C1519_=_C3525( C1519 C3525 ) C1519_=_C3526( C1519 C3526 ) C1520_=_C1521( C1520 C1521 ) \nC1520_=_C1522( C1520 C1522 ) C1520_=_C1527( C1520 C1527 ) C1520_=_C1529( C1520 C1529 ) C1520_=_C1531( C1520 C1531 ) C1520_=_C2034( C1520 C2034 ) C1520_=_C2317( C1520 C2317 ) \nC1520_=_C2599( C1520 C2599 ) C1520_=_C2688( C1520 C2688 ) C1520_=_C2917( C1520 C2917 ) C1520_=_C2931( C1520 C2931 ) C1520_=_C3480( C1520 C3480 ) C1520_=_C3521( C1520 C3521 ) \nC1520_=_C3669( C1520 C3669 ) C1520_=_C3670( C1520 C3670 ) C1520_=_C3671( C1520 C3671 ) C1520_=_C3672( C1520 C3672 ) C1520_=_C3674( C1520 C3674 ) C1520_=_C3676( C1520 C3676 ) \nC1520_=_C3677( C1520 C3677 ) C1520_=_C3678( C1520 C3678 ) C1520_=_C3679( C1520 C3679 ) C1520_=_C3680( C1520 C3680 ) C1520_=_C3682( C1520 C3682 ) C1520_=_C3683( C1520 C3683 ) \nC1521_=_C1522( C1521 C1522 ) C1521_=_C1527( C1521 C1527 ) C1521_=_C1529( C1521 C1529 ) C1521_=_C1531( C1521 C1531 ) C1521_=_C2300( C1521 C2300 ) C1521_=_C2655( C1521 C2655 ) \nC1521_=_C2934( C1521 C2934 ) C1521_=_C3259( C1521 C3259 ) C1521_=_C3578( C1521 C3578 ) C1521_=_C3670( C1521 C3670 ) C1521_=_C3775( C1521 C3775 ) C1521_=_C3776( C1521 C3776 ) \nC1521_=_C3777( C1521 C3777 ) C1521_=_C3779( C1521 C3779 ) C1521_=_C3783( C1521 C3783 ) C1521_=_C3784( C1521 C3784 ) C1522_=_C1527( C1522 C1527 ) C1522_=_C1529( C1522 C1529 ) \nC1522_=_C1531( C1522 C1531 ) C1522_=_C2127( C1522 C2127 ) C1522_=_C2301( C1522 C2301 ) C1522_=_C2429( C1522 C2429 ) C1522_=_C2756( C1522 C2756 ) C1522_=_C2771( C1522 C2771 ) \nC1522_=_C3068( C1522 C3068 ) C1522_=_C3694( C1522 C3694 ) C1522_=_C3786( C1522 C3786 ) C1522_=_C3792( C1522 C3792 ) C1522_=_C3794( C1522 C3794 ) C1527_=_C1529( C1527 C1529 ) \nC1527_=_C1531( C1527 C1531 ) C1527_=_C1657( C1527 C1657 ) C1527_=_C2939( C1527 C2939 ) C1527_=_C3677( C1527 C3677 ) C1527_=_C3947( C1527 C3947 ) C1527_=_C4024( C1527 C4024 ) \nC1527_=_C4036( C1527 C4036 ) C1529_=_C1531( C1529 C1531 ) C1529_=_C2940( C1529 C2940 ) C1529_=_C3195( C1529 C3195 ) C1529_=_C3666( C1529 C3666 ) C1529_=_C3680( C1529 C3680 ) \nC1529_=_C3949( C1529 C3949 ) C1529_=_C4025( C1529 C4025 ) C1529_=_C4050( C1529 C4050 ) C1531_=_C1806( C1531 C1806 ) C1531_=_C1849( C1531 C1849 ) C1531_=_C2944( C1531 C2944 ) \nC1531_=_C3395( C1531 C3395 ) C1531_=_C3682( C1531 C3682 ) C1531_=_C3761( C1531 C3761 ) C1531_=_C3886( C1531 C3886 ) C1531_=_C3952( C1531 C3952 ) C1531_=_C4026( C1531 C4026 ) \nC1531_=_C4107( C1531 C4107 ) C1531_=_C4108( C1531 C4108 ) C1535_=_C1536( C1535 C1536 ) C1535_=_C1538( C1535 C1538 ) C1535_=_C1541( C1535 C1541 ) C1535_=_C1545( C1535 C1545 ) \nC1535_=_C1546( C1535 C1546 ) C1535_=_C1547( C1535 C1547 ) C1535_=_C1548( C1535 C1548 ) C1535_=_C1549( C1535 C1549 ) C1535_=_C1552( C1535 C1552 ) C1535_=_C1751( C1535 C1751 ) \nC1535_=_C1787( C1535 C1787 ) C1535_=_C2140( C1535 C2140 ) C1535_=_C2143( C1535 C2143 ) C1535_=_C2144( C1535 C2144 ) C1535_=_C2148( C1535 C2148 ) C1535_=_C2151( C1535 C2151 ) \nC1535_=_C2152( C1535 C2152 ) C1535_=_C2153( C1535 C2153 ) C1535_=_C2154( C1535 C2154 ) C1535_=_C2156( C1535 C2156 ) C1535_=_C2157( C1535 C2157 ) C1536_=_C1538( C1536 C1538 ) \nC1536_=_C1541( C1536 C1541 ) C1536_=_C1545( C1536 C1545 ) C1536_=_C1546( C1536 C1546 ) C1536_=_C1547( C1536 C1547 ) C1536_=_C1548( C1536 C1548 ) C1536_=_C1549( C1536 C1549 ) \nC1536_=_C1552( C1536 C1552 ) C1536_=_C1688( C1536 C1688 ) C1536_=_C1789( C1536 C1789 ) C1536_=_C1898( C1536 C1898 ) C1536_=_C2442( C1536 C2442 ) C1536_=_C2443( C1536 C2443 ) \nC1536_=_C2444( C1536 C2444 ) C1536_=_C2445( C1536 C2445 ) C1536_=_C2446( C1536 C2446 ) C1536_=_C2448( C1536 C2448 ) C1536_=_C2453( C1536 C2453 ) C1536_=_C2455( C1536 C2455 ) \nC1536_=_C2456( C1536 C2456 ) C1538_=_C1541( C1538 C1541 ) C1538_=_C1545( C1538 C1545 ) C1538_=_C1546( C1538 C1546 ) C1538_=_C1547( C1538 C1547 ) C1538_=_C1548( C1538 C1548 ) \nC1538_=_C1549( C1538 C1549 ) C1538_=_C1552( C1538 C1552 ) C1538_=_C2459( C1538 C2459 ) C1538_=_C2717( C1538 C2717 ) C1538_=_C2796( C1538 C2796 ) C1538_=_C2798( C1538 C2798 ) \nC1538_=_C2799( C1538 C2799 ) C1538_=_C2801( C1538 C2801 ) C1538_=_C2803( C1538 C2803 ) C1538_=_C2804( C1538 C2804 ) C1538_=_C2805( C1538 C2805 ) C1538_=_C2807( C1538 C2807 ) \nC1538_=_C2809( C1538 C2809 ) C1538_=_C2811( C1538 C2811 ) C1541_=_C1545( C1541 C1545 ) C1541_=_C1546( C1541 C1546 ) C1541_=_C1547( C1541 C1547 ) C1541_=_C1548( C1541 C1548 ) \nC1541_=_C1549( C1541 C1549 ) C1541_=_C1552( C1541 C1552 ) C1541_=_C2813( C1541 C2813 ) C1541_=_C3076( C1541 C3076 ) C1541_=_C3077( C1541 C3077 ) C1541_=_C3078( C1541 C3078 ) \nC1541_=_C3080( C1541 C3080 ) C1541_=_C3081( C1541 C3081 ) C1541_=_C3082( C1541 C3082 ) C1541_=_C3088( C1541 C3088 ) C1541_=_C3089( C1541 C3089 ) C1541_=_C3090( C1541 C3090 ) \nC1541_=_C3091( C1541 C3091 ) C1541_=_C3092( C1541 C3092 ) C1541_=_C3093(</w:t>
      </w:r>
    </w:p>
    <w:p>
      <w:pPr>
        <w:pStyle w:val="PreformattedText"/>
        <w:bidi w:val="0"/>
        <w:spacing w:before="0" w:after="0"/>
        <w:jc w:val="left"/>
        <w:rPr/>
      </w:pPr>
      <w:r>
        <w:rPr/>
        <w:t xml:space="preserve"> </w:t>
      </w:r>
      <w:r>
        <w:rPr/>
        <w:t>C1541 C3093 ) C1541_=_C3094( C1541 C3094 ) C1545_=_C1546( C1545 C1546 ) C1545_=_C1547( C1545 C1547 ) \nC1545_=_C1548( C1545 C1548 ) C1545_=_C1549( C1545 C1549 ) C1545_=_C1552( C1545 C1552 ) C1545_=_C1778( C1545 C1778 ) C1545_=_C2815( C1545 C2815 ) C1545_=_C3187( C1545 C3187 ) \nC1545_=_C3242( C1545 C3242 ) C1545_=_C3435( C1545 C3435 ) C1545_=_C3436( C1545 C3436 ) C1545_=_C3440( C1545 C3440 ) C1545_=_C3442( C1545 C3442 ) C1545_=_C3444( C1545 C3444 ) \nC1545_=_C3445( C1545 C3445 ) C1546_=_C1547( C1546 C1547 ) C1546_=_C1548( C1546 C1548 ) C1546_=_C1549( C1546 C1549 ) C1546_=_C1552( C1546 C1552 ) C1546_=_C1631( C1546 C1631 ) \nC1546_=_C2143( C1546 C2143 ) C1546_=_C2446( C1546 C2446 ) C1546_=_C2799( C1546 C2799 ) C1546_=_C3128( C1546 C3128 ) C1546_=_C3489( C1546 C3489 ) C1546_=_C3490( C1546 C3490 ) \nC1546_=_C3491( C1546 C3491 ) C1546_=_C3493( C1546 C3493 ) C1546_=_C3494( C1546 C3494 ) C1546_=_C3495( C1546 C3495 ) C1546_=_C3496( C1546 C3496 ) C1546_=_C3498( C1546 C3498 ) \nC1546_=_C3500( C1546 C3500 ) C1547_=_C1548( C1547 C1548 ) C1547_=_C1549( C1547 C1549 ) C1547_=_C1552( C1547 C1552 ) C1547_=_C1614( C1547 C1614 ) C1547_=_C2735( C1547 C2735 ) \nC1547_=_C3042( C1547 C3042 ) C1547_=_C3129( C1547 C3129 ) C1547_=_C3375( C1547 C3375 ) C1547_=_C3491( C1547 C3491 ) C1547_=_C3564( C1547 C3564 ) C1547_=_C3566( C1547 C3566 ) \nC1547_=_C3567( C1547 C3567 ) C1547_=_C3568( C1547 C3568 ) C1547_=_C3571( C1547 C3571 ) C1547_=_C3572( C1547 C3572 ) C1547_=_C3573( C1547 C3573 ) C1548_=_C1549( C1548 C1549 ) \nC1548_=_C1552( C1548 C1552 ) C1548_=_C2582( C1548 C2582 ) C1548_=_C2817( C1548 C2817 ) C1548_=_C3069( C1548 C3069 ) C1548_=_C3212( C1548 C3212 ) C1548_=_C3245( C1548 C3245 ) \nC1548_=_C3628( C1548 C3628 ) C1548_=_C3720( C1548 C3720 ) C1548_=_C3835( C1548 C3835 ) C1548_=_C3841( C1548 C3841 ) C1548_=_C3857( C1548 C3857 ) C1548_=_C3858( C1548 C3858 ) \nC1548_=_C3859( C1548 C3859 ) C1548_=_C3860( C1548 C3860 ) C1548_=_C3861( C1548 C3861 ) C1549_=_C1552( C1549 C1552 ) C1549_=_C1802( C1549 C1802 ) C1549_=_C2230( C1549 C2230 ) \nC1549_=_C2890( C1549 C2890 ) C1549_=_C3131( C1549 C3131 ) C1549_=_C3325( C1549 C3325 ) C1549_=_C3388( C1549 C3388 ) C1549_=_C3495( C1549 C3495 ) C1549_=_C3504( C1549 C3504 ) \nC1549_=_C3512( C1549 C3512 ) C1549_=_C3629( C1549 C3629 ) C1549_=_C3638( C1549 C3638 ) C1549_=_C3891( C1549 C3891 ) C1549_=_C3892( C1549 C3892 ) C1549_=_C3893( C1549 C3893 ) \nC1549_=_C3896( C1549 C3896 ) C1552_=_C2568( C1552 C2568 ) C1552_=_C2820( C1552 C2820 ) C1552_=_C3135( C1552 C3135 ) C1552_=_C3180( C1552 C3180 ) C1552_=_C3227( C1552 C3227 ) \nC1552_=_C3248( C1552 C3248 ) C1552_=_C3461( C1552 C3461 ) C1552_=_C3734( C1552 C3734 ) C1552_=_C3820( C1552 C3820 ) C1552_=_C4013( C1552 C4013 ) C1552_=_C4014( C1552 C4014 ) \nC1552_=_C4015( C1552 C4015 ) C1552_=_C4016( C1552 C4016 ) C1552_=_C4017( C1552 C4017 ) C1552_=_C4018( C1552 C4018 ) C1562_=_C1565( C1562 C1565 ) C1562_=_C1580( C1562 C1580 ) \nC1562_=_C1856( C1562 C1856 ) C1562_=_C1965( C1562 C1965 ) C1562_=_C2386( C1562 C2386 ) C1562_=_C2544( C1562 C2544 ) C1562_=_C2749( C1562 C2749 ) C1562_=_C3095( C1562 C3095 ) \nC1562_=_C3097( C1562 C3097 ) C1562_=_C3098( C1562 C3098 ) C1562_=_C3099( C1562 C3099 ) C1562_=_C3102( C1562 C3102 ) C1562_=_C3103( C1562 C3103 ) C1562_=_C3105( C1562 C3105 ) \nC1562_=_C3107( C1562 C3107 ) C1562_=_C3108( C1562 C3108 ) C1562_=_C3109( C1562 C3109 ) C1562_=_C3110( C1562 C3110 ) C1565_=_C1580( C1565 C1580 ) C1565_=_C1881( C1565 C1881 ) \nC1565_=_C2221( C1565 C2221 ) C1565_=_C2834( C1565 C2834 ) C1565_=_C2884( C1565 C2884 ) C1565_=_C2964( C1565 C2964 ) C1565_=_C2981( C1565 C2981 ) C1565_=_C3157( C1565 C3157 ) \nC1565_=_C3268( C1565 C3268 ) C1565_=_C3318( C1565 C3318 ) C1565_=_C3388( C1565 C3388 ) C1565_=_C3389( C1565 C3389 ) C1565_=_C3390( C1565 C3390 ) C1565_=_C3392( C1565 C3392 ) \nC1565_=_C3393( C1565 C3393 ) C1565_=_C3394( C1565 C3394 ) C1565_=_C3395( C1565 C3395 ) C1580_=_C2845( C1580 C2845 ) C1580_=_C2977( C1580 C2977 ) C1580_=_C2992( C1580 C2992 ) \nC1580_=_C3168( C1580 C3168 ) C1580_=_C3204( C1580 C3204 ) C1580_=_C3280( C1580 C3280 ) C1580_=_C3928( C1580 C3928 ) C1580_=_C3961( C1580 C3961 ) C1580_=_C4058( C1580 C4058 ) \nC1580_=_C4074( C1580 C4074 ) C1580_=_C4108( C1580 C4108 ) C1581_=_C1582( C1581 C1582 ) C1581_=_C1583( C1581 C1583 ) C1581_=_C1585( C1581 C1585 ) C1581_=_C1586( C1581 C1586 ) \nC1581_=_C1588( C1581 C1588 ) C1581_=_C1590( C1581 C1590 ) C1581_=_C1591( C1581 C1591 ) C1581_=_C1592( C1581 C1592 ) C1581_=_C1593( C1581 C1593 ) C1581_=_C1594( C1581 C1594 ) \nC1581_=_C1597( C1581 C1597 ) C1581_=_C1598( C1581 C1598 ) C1581_=_C1602( C1581 C1602 ) C1581_=_C1603( C1581 C1603 ) C1581_=_C1604( C1581 C1604 ) C1581_=_C1622( C1581 C1622 ) \nC1581_=_C1623( C1581 C1623 ) C1581_=_C1624( C1581 C1624 ) C1581_=_C1625( C1581 C1625 ) C1581_=_C1626( C1581 C1626 ) C1581_=_C1627( C1581 C1627 ) C1581_=_C1628( C1581 C1628 ) \nC1581_=_C1629( C1581 C1629 ) C1581_=_C1630( C1581 C1630 ) C1581_=_C1631( C1581 C1631 ) C1581_=_C1635( C1581 C1635 ) C1581_=_C1636( C1581 C1636 ) C1581_=_C1637( C1581 C1637 ) \nC1581_=_C1638( C1581 C1638 ) C1581_=_C1640( C1581 C1640 ) C1581_=_C1642( C1581 C1642 ) C1582_=_C1583( C1582 C1583 ) C1582_=_C1585( C1582 C1585 ) C1582_=_C1586( C1582 C1586 ) \nC1582_=_C1588( C1582 C1588 ) C1582_=_C1590( C1582 C1590 ) C1582_=_C1591( C1582 C1591 ) C1582_=_C1592( C1582 C1592 ) C1582_=_C1593( C1582 C1593 ) C1582_=_C1594( C1582 C1594 ) \nC1582_=_C1597( C1582 C1597 ) C1582_=_C1598( C1582 C1598 ) C1582_=_C1602( C1582 C1602 ) C1582_=_C1603( C1582 C1603 ) C1582_=_C1604( C1582 C1604 ) C1582_=_C1622( C1582 C1622 ) \nC1582_=_C1643( C1582 C1643 ) C1582_=_C1647( C1582 C1647 ) C1582_=_C1649( C1582 C1649 ) C1582_=_C1652( C1582 C1652 ) C1582_=_C1656( C1582 C1656 ) C1582_=_C1657( C1582 C1657 ) \nC1582_=_C1658( C1582 C1658 ) C1583_=_C1585( C1583 C1585 ) C1583_=_C1586( C1583 C1586 ) C1583_=_C1588( C1583 C1588 ) C1583_=_C1590( C1583 C1590 ) C1583_=_C1591( C1583 C1591 ) \nC1583_=_C1592( C1583 C1592 ) C1583_=_C1593( C1583 C1593 ) C1583_=_C1594( C1583 C1594 ) C1583_=_C1597( C1583 C1597 ) C1583_=_C1598( C1583 C1598 ) C1583_=_C1602( C1583 C1602 ) \nC1583_=_C1603( C1583 C1603 ) C1583_=_C1604( C1583 C1604 ) C1583_=_C1808( C1583 C1808 ) C1583_=_C1809( C1583 C1809 ) C1583_=_C1810( C1583 C1810 ) C1583_=_C1811( C1583 C1811 ) \nC1583_=_C1812( C1583 C1812 ) C1583_=_C1813( C1583 C1813 ) C1583_=_C1814( C1583 C1814 ) C1583_=_C1815( C1583 C1815 ) C1583_=_C1816( C1583 C1816 ) C1583_=_C1817( C1583 C1817 ) \nC1583_=_C1818( C1583 C1818 ) C1583_=_C1819( C1583 C1819 ) C1583_=_C1820( C1583 C1820 ) C1583_=_C1823( C1583 C1823 ) C1583_=_C1826( C1583 C1826 ) C1585_=_C1586( C1585 C1586 ) \nC1585_=_C1588( C1585 C1588 ) C1585_=_C1590( C1585 C1590 ) C1585_=_C1591( C1585 C1591 ) C1585_=_C1592( C1585 C1592 ) C1585_=_C1593( C1585 C1593 ) C1585_=_C1594( C1585 C1594 ) \nC1585_=_C1597( C1585 C1597 ) C1585_=_C1598( C1585 C1598 ) C1585_=_C1602( C1585 C1602 ) C1585_=_C1603( C1585 C1603 ) C1585_=_C1604( C1585 C1604 ) C1585_=_C1712( C1585 C1712 ) \nC1585_=_C1937( C1585 C1937 ) C1585_=_C1980( C1585 C1980 ) C1585_=_C2180( C1585 C2180 ) C1585_=_C2239( C1585 C2239 ) C1585_=_C2240( C1585 C2240 ) C1585_=_C2242( C1585 C2242 ) \nC1585_=_C2243( C1585 C2243 ) C1585_=_C2246( C1585 C2246 ) C1585_=_C2247( C1585 C2247 ) C1585_=_C2249( C1585 C2249 ) C1585_=_C2250( C1585 C2250 ) C1585_=_C2251( C1585 C2251 ) \nC1585_=_C2252( C1585 C2252 ) C1586_=_C1588( C1586 C1588 ) C1586_=_C1590( C1586 C1590 ) C1586_=_C1591( C1586 C1591 ) C1586_=_C1592( C1586 C1592 ) C1586_=_C1593( C1586 C1593 ) \nC1586_=_C1594( C1586 C1594 ) C1586_=_C1597( C1586 C1597 ) C1586_=_C1598( C1586 C1598 ) C1586_=_C1602( C1586 C1602 ) C1586_=_C1603( C1586 C1603 ) C1586_=_C1604( C1586 C1604 ) \nC1586_=_C1625( C1586 C1625 ) C1586_=_C1897( C1586 C1897 ) C1586_=_C2257( C1586 C2257 ) C1586_=_C2258( C1586 C2258 ) C1586_=_C2260( C1586 C2260 ) C1586_=_C2261( C1586 C2261 ) \nC1586_=_C2262( C1586 C2262 ) C1586_=_C2265( C1586 C2265 ) C1586_=_C2269( C1586 C2269 ) C1588_=_C1590( C1588 C1590 ) C1588_=_C1591( C1588 C1591 ) C1588_=_C1592( C1588 C1592 ) \nC1588_=_C1593( C1588 C1593 ) C1588_=_C1594( C1588 C1594 ) C1588_=_C1597( C1588 C1597 ) C1588_=_C1598( C1588 C1598 ) C1588_=_C1602( C1588 C1602 ) C1588_=_C1603( C1588 C1603 ) \nC1588_=_C1604( C1588 C1604 ) C1588_=_C1610( C1588 C1610 ) C1588_=_C1626( C1588 C1626 ) C1588_=_C1899( C1588 C1899 ) C1588_=_C2200( C1588 C2200 ) C1588_=_C2498( C1588 C2498 ) \nC1588_=_C2499( C1588 C2499 ) C1588_=_C2503( C1588 C2503 ) C1590_=_C1591( C1590 C1591 ) C1590_=_C1592( C1590 C1592 ) C1590_=_C1593( C1590 C1593 ) C1590_=_C1594( C1590 C1594 ) \nC1590_=_C1597( C1590 C1597 ) C1590_=_C1598( C1590 C1598 ) C1590_=_C1602( C1590 C1602 ) C1590_=_C1603( C1590 C1603 ) C1590_=_C1604( C1590 C1604 ) C1590_=_C1811( C1590 C1811 ) \nC1590_=_C2064( C1590 C2064 ) C1590_=_C2666( C1590 C2666 ) C1590_=_C2702( C1590 C2702 ) C1590_=_C2730( C1590 C2730 ) C1590_=_C2733( C1590 C2733 ) C1590_=_C2734( C1590 C2734 ) \nC1590_=_C2735( C1590 C2735 ) C1590_=_C2736( C1590 C2736 ) C1590_=_C2738( C1590 C2738 ) C1590_=_C2739( C1590 C2739 ) C1590_=_C2740( C1590 C2740 ) C1590_=_C2741( C1590 C2741 ) \nC1590_=_C2745( C1590 C2745 ) C1591_=_C1592( C1591 C1592 ) C1591_=_C1593( C1591 C1593 ) C1591_=_C1594( C1591 C1594 ) C1591_=_C1597( C1591 C1597 ) C1591_=_C1598( C1591 C1598 ) \nC1591_=_C1602( C1591 C1602 ) C1591_=_C1603( C1591 C1603 ) C1591_=_C1604( C1591 C1604 ) C1591_=_C1812( C1591 C1812 ) C1591_=_C2667( C1591 C2667 ) C1591_=_C2813( C1591 C2813 ) \nC1591_=_C2815( C1591 C2815 ) C1591_=_C2817( C1591 C2817 ) C1591_=_C2818( C1591 C2818 ) C1591_=_C2820( C1591 C2820 ) C1591_=_C2821( C1591 C2821 ) C1592_=_C1593( C1592 C1593 ) \nC1592_=_C1594( C1592 C1594 ) C1592_=_C1597( C1592 C1597 ) C1592_=_C1598( C1592 C1598 ) C1592_=_C1602( C1592 C1602 ) C1592_=_C1603( C1592 C1603 ) C1592_=_C1604( C1592 C1604 ) \nC1592_=_C1630( C1592 C1630 ) C1592_=_C1971( C1592 C1971 ) C1592_=_C2011( C1592 C2011 ) C1592_=_C3098( C1592 C3098 ) C1592_=_C3480(</w:t>
      </w:r>
    </w:p>
    <w:p>
      <w:pPr>
        <w:pStyle w:val="PreformattedText"/>
        <w:bidi w:val="0"/>
        <w:spacing w:before="0" w:after="0"/>
        <w:jc w:val="left"/>
        <w:rPr/>
      </w:pPr>
      <w:r>
        <w:rPr/>
        <w:t xml:space="preserve"> </w:t>
      </w:r>
      <w:r>
        <w:rPr/>
        <w:t>C1592 C3480 ) C1592_=_C3485( C1592 C3485 ) \nC1593_=_C1594( C1593 C1594 ) C1593_=_C1597( C1593 C1597 ) C1593_=_C1598( C1593 C1598 ) C1593_=_C1602( C1593 C1602 ) C1593_=_C1603( C1593 C1603 ) C1593_=_C1604( C1593 C1604 ) \nC1593_=_C1990( C1593 C1990 ) C1593_=_C2226( C1593 C2226 ) C1593_=_C2465( C1593 C2465 ) C1593_=_C2888( C1593 C2888 ) C1593_=_C3323( C1593 C3323 ) C1593_=_C3638( C1593 C3638 ) \nC1593_=_C3639( C1593 C3639 ) C1593_=_C3640( C1593 C3640 ) C1593_=_C3641( C1593 C3641 ) C1593_=_C3642( C1593 C3642 ) C1593_=_C3643( C1593 C3643 ) C1593_=_C3644( C1593 C3644 ) \nC1594_=_C1597( C1594 C1597 ) C1594_=_C1598( C1594 C1598 ) C1594_=_C1602( C1594 C1602 ) C1594_=_C1603( C1594 C1603 ) C1594_=_C1604( C1594 C1604 ) C1594_=_C1635( C1594 C1635 ) \nC1594_=_C3595( C1594 C3595 ) C1594_=_C3728( C1594 C3728 ) C1594_=_C3730( C1594 C3730 ) C1597_=_C1598( C1597 C1598 ) C1597_=_C1602( C1597 C1602 ) C1597_=_C1603( C1597 C1603 ) \nC1597_=_C1604( C1597 C1604 ) C1597_=_C1638( C1597 C1638 ) C1597_=_C2340( C1597 C2340 ) C1597_=_C2713( C1597 C2713 ) C1597_=_C3062( C1597 C3062 ) C1597_=_C3991( C1597 C3991 ) \nC1598_=_C1602( C1598 C1602 ) C1598_=_C1603( C1598 C1603 ) C1598_=_C1604( C1598 C1604 ) C1598_=_C1656( C1598 C1656 ) C1598_=_C1746( C1598 C1746 ) C1598_=_C2269( C1598 C2269 ) \nC1598_=_C2359( C1598 C2359 ) C1598_=_C2503( C1598 C2503 ) C1598_=_C3149( C1598 C3149 ) C1598_=_C3485( C1598 C3485 ) C1598_=_C3730( C1598 C3730 ) C1598_=_C3848( C1598 C3848 ) \nC1598_=_C3979( C1598 C3979 ) C1598_=_C3991( C1598 C3991 ) C1598_=_C3996( C1598 C3996 ) C1598_=_C4019( C1598 C4019 ) C1598_=_C4020( C1598 C4020 ) C1602_=_C1603( C1602 C1603 ) \nC1602_=_C1604( C1602 C1604 ) C1602_=_C1726( C1602 C1726 ) C1602_=_C2060( C1602 C2060 ) C1602_=_C2678( C1602 C2678 ) C1602_=_C2740( C1602 C2740 ) C1602_=_C2821( C1602 C2821 ) \nC1602_=_C2857( C1602 C2857 ) C1602_=_C3498( C1602 C3498 ) C1602_=_C3865( C1602 C3865 ) C1602_=_C4063( C1602 C4063 ) C1602_=_C4064( C1602 C4064 ) C1603_=_C1604( C1603 C1604 ) \nC1603_=_C1823( C1603 C1823 ) C1603_=_C1952( C1603 C1952 ) C1603_=_C2679( C1603 C2679 ) C1603_=_C2877( C1603 C2877 ) C1603_=_C3679( C1603 C3679 ) C1603_=_C3808( C1603 C3808 ) \nC1603_=_C3867( C1603 C3867 ) C1603_=_C4063( C1603 C4063 ) C1604_=_C1826( C1604 C1826 ) C1604_=_C2574( C1604 C2574 ) C1604_=_C2680( C1604 C2680 ) C1604_=_C3184( C1604 C3184 ) \nC1604_=_C3465( C1604 C3465 ) C1604_=_C3871( C1604 C3871 ) C1604_=_C4018( C1604 C4018 ) C1604_=_C4064( C1604 C4064 ) C1605_=_C1608( C1605 C1608 ) C1605_=_C1610( C1605 C1610 ) \nC1605_=_C1611( C1605 C1611 ) C1605_=_C1613( C1605 C1613 ) C1605_=_C1614( C1605 C1614 ) C1605_=_C1616( C1605 C1616 ) C1605_=_C1620( C1605 C1620 ) C1605_=_C1621( C1605 C1621 ) \nC1605_=_C1874( C1605 C1874 ) C1605_=_C1876( C1605 C1876 ) C1605_=_C1877( C1605 C1877 ) C1605_=_C1878( C1605 C1878 ) C1605_=_C1879( C1605 C1879 ) C1605_=_C1880( C1605 C1880 ) \nC1605_=_C1881( C1605 C1881 ) C1605_=_C1884( C1605 C1884 ) C1605_=_C1885( C1605 C1885 ) C1605_=_C1886( C1605 C1886 ) C1605_=_C1887( C1605 C1887 ) C1605_=_C1888( C1605 C1888 ) \nC1605_=_C1889( C1605 C1889 ) C1605_=_C1890( C1605 C1890 ) C1605_=_C1891( C1605 C1891 ) C1605_=_C1893( C1605 C1893 ) C1605_=_C1894( C1605 C1894 ) C1605_=_C1895( C1605 C1895 ) \nC1608_=_C1610( C1608 C1610 ) C1608_=_C1611( C1608 C1611 ) C1608_=_C1613( C1608 C1613 ) C1608_=_C1614( C1608 C1614 ) C1608_=_C1616( C1608 C1616 ) C1608_=_C1620( C1608 C1620 ) \nC1608_=_C1621( C1608 C1621 ) C1608_=_C1788( C1608 C1788 ) C1608_=_C1896( C1608 C1896 ) C1608_=_C2200( C1608 C2200 ) C1608_=_C2203( C1608 C2203 ) C1608_=_C2205( C1608 C2205 ) \nC1608_=_C2206( C1608 C2206 ) C1608_=_C2210( C1608 C2210 ) C1608_=_C2211( C1608 C2211 ) C1608_=_C2213( C1608 C2213 ) C1608_=_C2215( C1608 C2215 ) C1610_=_C1611( C1610 C1611 ) \nC1610_=_C1613( C1610 C1613 ) C1610_=_C1614( C1610 C1614 ) C1610_=_C1616( C1610 C1616 ) C1610_=_C1620( C1610 C1620 ) C1610_=_C1621( C1610 C1621 ) C1610_=_C1626( C1610 C1626 ) \nC1610_=_C1899( C1610 C1899 ) C1610_=_C2200( C1610 C2200 ) C1610_=_C2498( C1610 C2498 ) C1610_=_C2499( C1610 C2499 ) C1610_=_C2503( C1610 C2503 ) C1611_=_C1613( C1611 C1613 ) \nC1611_=_C1614( C1611 C1614 ) C1611_=_C1616( C1611 C1616 ) C1611_=_C1620( C1611 C1620 ) C1611_=_C1621( C1611 C1621 ) C1611_=_C1901( C1611 C1901 ) C1611_=_C2258( C1611 C2258 ) \nC1611_=_C2507( C1611 C2507 ) C1611_=_C2783( C1611 C2783 ) C1611_=_C2784( C1611 C2784 ) C1611_=_C2788( C1611 C2788 ) C1611_=_C2789( C1611 C2789 ) C1611_=_C2790( C1611 C2790 ) \nC1611_=_C2791( C1611 C2791 ) C1611_=_C2794( C1611 C2794 ) C1613_=_C1614( C1613 C1614 ) C1613_=_C1616( C1613 C1616 ) C1613_=_C1620( C1613 C1620 ) C1613_=_C1621( C1613 C1621 ) \nC1613_=_C1906( C1613 C1906 ) C1613_=_C2070( C1613 C2070 ) C1613_=_C2205( C1613 C2205 ) C1613_=_C3374( C1613 C3374 ) C1613_=_C3375( C1613 C3375 ) C1613_=_C3379( C1613 C3379 ) \nC1614_=_C1616( C1614 C1616 ) C1614_=_C1620( C1614 C1620 ) C1614_=_C1621( C1614 C1621 ) C1614_=_C2735( C1614 C2735 ) C1614_=_C3042( C1614 C3042 ) C1614_=_C3129( C1614 C3129 ) \nC1614_=_C3375( C1614 C3375 ) C1614_=_C3491( C1614 C3491 ) C1614_=_C3564( C1614 C3564 ) C1614_=_C3566( C1614 C3566 ) C1614_=_C3567( C1614 C3567 ) C1614_=_C3568( C1614 C3568 ) \nC1614_=_C3571( C1614 C3571 ) C1614_=_C3572( C1614 C3572 ) C1614_=_C3573( C1614 C3573 ) C1616_=_C1620( C1616 C1620 ) C1616_=_C1621( C1616 C1621 ) C1616_=_C2466( C1616 C2466 ) \nC1616_=_C2687( C1616 C2687 ) C1616_=_C3115( C1616 C3115 ) C1616_=_C3574( C1616 C3574 ) C1616_=_C3645( C1616 C3645 ) C1616_=_C3646( C1616 C3646 ) C1616_=_C3647( C1616 C3647 ) \nC1616_=_C3648( C1616 C3648 ) C1616_=_C3650( C1616 C3650 ) C1616_=_C3651( C1616 C3651 ) C1616_=_C3652( C1616 C3652 ) C1620_=_C1621( C1620 C1621 ) C1620_=_C1679( C1620 C1679 ) \nC1620_=_C1912( C1620 C1912 ) C1620_=_C1950( C1620 C1950 ) C1620_=_C1976( C1620 C1976 ) C1620_=_C1995( C1620 C1995 ) C1620_=_C2018( C1620 C2018 ) C1620_=_C2213( C1620 C2213 ) \nC1620_=_C2473( C1620 C2473 ) C1620_=_C3108( C1620 C3108 ) C1620_=_C3274( C1620 C3274 ) C1620_=_C3440( C1620 C3440 ) C1620_=_C4044( C1620 C4044 ) C1620_=_C4050( C1620 C4050 ) \nC1621_=_C1706( C1621 C1706 ) C1621_=_C3034( C1621 C3034 ) C1621_=_C3315( C1621 C3315 ) C1621_=_C3371( C1621 C3371 ) C1621_=_C3518( C1621 C3518 ) C1621_=_C3832( C1621 C3832 ) \nC1621_=_C3851( C1621 C3851 ) C1621_=_C4037( C1621 C4037 ) C1621_=_C4054( C1621 C4054 ) C1622_=_C1623( C1622 C1623 ) C1622_=_C1624( C1622 C1624 ) C1622_=_C1625( C1622 C1625 ) \nC1622_=_C1626( C1622 C1626 ) C1622_=_C1627( C1622 C1627 ) C1622_=_C1628( C1622 C1628 ) C1622_=_C1629( C1622 C1629 ) C1622_=_C1630( C1622 C1630 ) C1622_=_C1631( C1622 C1631 ) \nC1622_=_C1635( C1622 C1635 ) C1622_=_C1636( C1622 C1636 ) C1622_=_C1637( C1622 C1637 ) C1622_=_C1638( C1622 C1638 ) C1622_=_C1640( C1622 C1640 ) C1622_=_C1642( C1622 C1642 ) \nC1622_=_C1643( C1622 C1643 ) C1622_=_C1647( C1622 C1647 ) C1622_=_C1649( C1622 C1649 ) C1622_=_C1652( C1622 C1652 ) C1622_=_C1656( C1622 C1656 ) C1622_=_C1657( C1622 C1657 ) \nC1622_=_C1658( C1622 C1658 ) C1623_=_C1624( C1623 C1624 ) C1623_=_C1625( C1623 C1625 ) C1623_=_C1626( C1623 C1626 ) C1623_=_C1627( C1623 C1627 ) C1623_=_C1628( C1623 C1628 ) \nC1623_=_C1629( C1623 C1629 ) C1623_=_C1630( C1623 C1630 ) C1623_=_C1631( C1623 C1631 ) C1623_=_C1635( C1623 C1635 ) C1623_=_C1636( C1623 C1636 ) C1623_=_C1637( C1623 C1637 ) \nC1623_=_C1638( C1623 C1638 ) C1623_=_C1640( C1623 C1640 ) C1623_=_C1642( C1623 C1642 ) C1623_=_C1712( C1623 C1712 ) C1623_=_C1721( C1623 C1721 ) C1623_=_C1722( C1623 C1722 ) \nC1623_=_C1724( C1623 C1724 ) C1623_=_C1725( C1623 C1725 ) C1623_=_C1726( C1623 C1726 ) C1623_=_C1728( C1623 C1728 ) C1624_=_C1625( C1624 C1625 ) C1624_=_C1626( C1624 C1626 ) \nC1624_=_C1627( C1624 C1627 ) C1624_=_C1628( C1624 C1628 ) C1624_=_C1629( C1624 C1629 ) C1624_=_C1630( C1624 C1630 ) C1624_=_C1631( C1624 C1631 ) C1624_=_C1635( C1624 C1635 ) \nC1624_=_C1636( C1624 C1636 ) C1624_=_C1637( C1624 C1637 ) C1624_=_C1638( C1624 C1638 ) C1624_=_C1640( C1624 C1640 ) C1624_=_C1642( C1624 C1642 ) C1624_=_C1773( C1624 C1773 ) \nC1624_=_C2047( C1624 C2047 ) C1624_=_C2052( C1624 C2052 ) C1624_=_C2053( C1624 C2053 ) C1624_=_C2054( C1624 C2054 ) C1624_=_C2055( C1624 C2055 ) C1624_=_C2056( C1624 C2056 ) \nC1624_=_C2060( C1624 C2060 ) C1624_=_C2061( C1624 C2061 ) C1625_=_C1626( C1625 C1626 ) C1625_=_C1627( C1625 C1627 ) C1625_=_C1628( C1625 C1628 ) C1625_=_C1629( C1625 C1629 ) \nC1625_=_C1630( C1625 C1630 ) C1625_=_C1631( C1625 C1631 ) C1625_=_C1635( C1625 C1635 ) C1625_=_C1636( C1625 C1636 ) C1625_=_C1637( C1625 C1637 ) C1625_=_C1638( C1625 C1638 ) \nC1625_=_C1640( C1625 C1640 ) C1625_=_C1642( C1625 C1642 ) C1625_=_C1897( C1625 C1897 ) C1625_=_C2257( C1625 C2257 ) C1625_=_C2258( C1625 C2258 ) C1625_=_C2260( C1625 C2260 ) \nC1625_=_C2261( C1625 C2261 ) C1625_=_C2262( C1625 C2262 ) C1625_=_C2265( C1625 C2265 ) C1625_=_C2269( C1625 C2269 ) C1626_=_C1627( C1626 C1627 ) C1626_=_C1628( C1626 C1628 ) \nC1626_=_C1629( C1626 C1629 ) C1626_=_C1630( C1626 C1630 ) C1626_=_C1631( C1626 C1631 ) C1626_=_C1635( C1626 C1635 ) C1626_=_C1636( C1626 C1636 ) C1626_=_C1637( C1626 C1637 ) \nC1626_=_C1638( C1626 C1638 ) C1626_=_C1640( C1626 C1640 ) C1626_=_C1642( C1626 C1642 ) C1626_=_C1899( C1626 C1899 ) C1626_=_C2200( C1626 C2200 ) C1626_=_C2498( C1626 C2498 ) \nC1626_=_C2499( C1626 C2499 ) C1626_=_C2503( C1626 C2503 ) C1627_=_C1628( C1627 C1628 ) C1627_=_C1629( C1627 C1629 ) C1627_=_C1630( C1627 C1630 ) C1627_=_C1631( C1627 C1631 ) \nC1627_=_C1635( C1627 C1635 ) C1627_=_C1636( C1627 C1636 ) C1627_=_C1637( C1627 C1637 ) C1627_=_C1638( C1627 C1638 ) C1627_=_C1640( C1627 C1640 ) C1627_=_C1642( C1627 C1642 ) \nC1627_=_C1961( C1627 C1961 ) C1627_=_C2001( C1627 C2001 ) C1627_=_C2274( C1627 C2274 ) C1627_=_C2542( C1627 C2542 ) C1627_=_C2544( C1627 C2544 ) C1627_=_C2551( C1627 C2551 ) \nC1628_=_C1629( C1628 C1629 ) C1628_=_C1630( C1628 C1630 ) C1628_=_C1631( C1628 C1631 ) C1628_=_C1635( C1628 C1635 ) C1628_=_C1636( C1628 C1636 ) C1628_=_C1637( C1628 C1637 ) \nC1628_=_C1638(</w:t>
      </w:r>
    </w:p>
    <w:p>
      <w:pPr>
        <w:pStyle w:val="PreformattedText"/>
        <w:bidi w:val="0"/>
        <w:spacing w:before="0" w:after="0"/>
        <w:jc w:val="left"/>
        <w:rPr/>
      </w:pPr>
      <w:r>
        <w:rPr/>
        <w:t xml:space="preserve"> </w:t>
      </w:r>
      <w:r>
        <w:rPr/>
        <w:t>C1628 C1638 ) C1628_=_C1640( C1628 C1640 ) C1628_=_C1642( C1628 C1642 ) C1628_=_C2311( C1628 C2311 ) C1628_=_C2344( C1628 C2344 ) C1628_=_C2648( C1628 C2648 ) \nC1628_=_C2649( C1628 C2649 ) C1628_=_C2650( C1628 C2650 ) C1628_=_C2652( C1628 C2652 ) C1628_=_C2654( C1628 C2654 ) C1628_=_C2655( C1628 C2655 ) C1628_=_C2658( C1628 C2658 ) \nC1629_=_C1630( C1629 C1630 ) C1629_=_C1631( C1629 C1631 ) C1629_=_C1635( C1629 C1635 ) C1629_=_C1636( C1629 C1636 ) C1629_=_C1637( C1629 C1637 ) C1629_=_C1638( C1629 C1638 ) \nC1629_=_C1640( C1629 C1640 ) C1629_=_C1642( C1629 C1642 ) C1629_=_C2542( C1629 C2542 ) C1629_=_C2650( C1629 C2650 ) C1629_=_C2717( C1629 C2717 ) C1629_=_C2719( C1629 C2719 ) \nC1629_=_C2720( C1629 C2720 ) C1629_=_C2721( C1629 C2721 ) C1629_=_C2722( C1629 C2722 ) C1629_=_C2724( C1629 C2724 ) C1629_=_C2725( C1629 C2725 ) C1629_=_C2727( C1629 C2727 ) \nC1629_=_C2728( C1629 C2728 ) C1630_=_C1631( C1630 C1631 ) C1630_=_C1635( C1630 C1635 ) C1630_=_C1636( C1630 C1636 ) C1630_=_C1637( C1630 C1637 ) C1630_=_C1638( C1630 C1638 ) \nC1630_=_C1640( C1630 C1640 ) C1630_=_C1642( C1630 C1642 ) C1630_=_C1971( C1630 C1971 ) C1630_=_C2011( C1630 C2011 ) C1630_=_C3098( C1630 C3098 ) C1630_=_C3480( C1630 C3480 ) \nC1630_=_C3485( C1630 C3485 ) C1631_=_C1635( C1631 C1635 ) C1631_=_C1636( C1631 C1636 ) C1631_=_C1637( C1631 C1637 ) C1631_=_C1638( C1631 C1638 ) C1631_=_C1640( C1631 C1640 ) \nC1631_=_C1642( C1631 C1642 ) C1631_=_C2143( C1631 C2143 ) C1631_=_C2446( C1631 C2446 ) C1631_=_C2799( C1631 C2799 ) C1631_=_C3128( C1631 C3128 ) C1631_=_C3489( C1631 C3489 ) \nC1631_=_C3490( C1631 C3490 ) C1631_=_C3491( C1631 C3491 ) C1631_=_C3493( C1631 C3493 ) C1631_=_C3494( C1631 C3494 ) C1631_=_C3495( C1631 C3495 ) C1631_=_C3496( C1631 C3496 ) \nC1631_=_C3498( C1631 C3498 ) C1631_=_C3500( C1631 C3500 ) C1635_=_C1636( C1635 C1636 ) C1635_=_C1637( C1635 C1637 ) C1635_=_C1638( C1635 C1638 ) C1635_=_C1640( C1635 C1640 ) \nC1635_=_C1642( C1635 C1642 ) C1635_=_C3595( C1635 C3595 ) C1635_=_C3728( C1635 C3728 ) C1635_=_C3730( C1635 C3730 ) C1636_=_C1637( C1636 C1637 ) C1636_=_C1638( C1636 C1638 ) \nC1636_=_C1640( C1636 C1640 ) C1636_=_C1642( C1636 C1642 ) C1636_=_C1740( C1636 C1740 ) C1636_=_C2551( C1636 C2551 ) C1636_=_C2654( C1636 C2654 ) C1636_=_C3145( C1636 C3145 ) \nC1636_=_C3770( C1636 C3770 ) C1636_=_C3771( C1636 C3771 ) C1636_=_C3772( C1636 C3772 ) C1636_=_C3774( C1636 C3774 ) C1637_=_C1638( C1637 C1638 ) C1637_=_C1640( C1637 C1640 ) \nC1637_=_C1642( C1637 C1642 ) C1637_=_C2129( C1637 C2129 ) C1637_=_C2724( C1637 C2724 ) C1637_=_C3081( C1637 C3081 ) C1637_=_C3770( C1637 C3770 ) C1637_=_C3835( C1637 C3835 ) \nC1638_=_C1640( C1638 C1640 ) C1638_=_C1642( C1638 C1642 ) C1638_=_C2340( C1638 C2340 ) C1638_=_C2713( C1638 C2713 ) C1638_=_C3062( C1638 C3062 ) C1638_=_C3991( C1638 C3991 ) \nC1640_=_C1642( C1640 C1642 ) C1640_=_C2725( C1640 C2725 ) C1640_=_C3526( C1640 C3526 ) C1640_=_C3676( C1640 C3676 ) C1640_=_C3765( C1640 C3765 ) C1640_=_C3772( C1640 C3772 ) \nC1640_=_C3779( C1640 C3779 ) C1640_=_C4024( C1640 C4024 ) C1640_=_C4025( C1640 C4025 ) C1640_=_C4026( C1640 C4026 ) C1642_=_C2361( C1642 C2361 ) C1642_=_C2727( C1642 C2727 ) \nC1642_=_C3359( C1642 C3359 ) C1642_=_C3477( C1642 C3477 ) C1642_=_C3562( C1642 C3562 ) C1642_=_C3774( C1642 C3774 ) C1642_=_C3985( C1642 C3985 ) C1642_=_C4020( C1642 C4020 ) \nC1643_=_C1647( C1643 C1647 ) C1643_=_C1649( C1643 C1649 ) C1643_=_C1652( C1643 C1652 ) C1643_=_C1656( C1643 C1656 ) C1643_=_C1657( C1643 C1657 ) C1643_=_C1658( C1643 C1658 ) \nC1643_=_C1665( C1643 C1665 ) C1643_=_C1671( C1643 C1671 ) C1643_=_C1673( C1643 C1673 ) C1643_=_C1679( C1643 C1679 ) C1643_=_C1682( C1643 C1682 ) C1643_=_C1683( C1643 C1683 ) \nC1647_=_C1649( C1647 C1649 ) C1647_=_C1652( C1647 C1652 ) C1647_=_C1656( C1647 C1656 ) C1647_=_C1657( C1647 C1657 ) C1647_=_C1658( C1647 C1658 ) C1647_=_C1876( C1647 C1876 ) \nC1647_=_C2065( C1647 C2065 ) C1647_=_C2830( C1647 C2830 ) C1647_=_C2833( C1647 C2833 ) C1647_=_C2834( C1647 C2834 ) C1647_=_C2836( C1647 C2836 ) C1647_=_C2837( C1647 C2837 ) \nC1647_=_C2842( C1647 C2842 ) C1647_=_C2843( C1647 C2843 ) C1647_=_C2845( C1647 C2845 ) C1649_=_C1652( C1649 C1652 ) C1649_=_C1656( C1649 C1656 ) C1649_=_C1657( C1649 C1657 ) \nC1649_=_C1658( C1649 C1658 ) C1649_=_C1775( C1649 C1775 ) C1649_=_C2124( C1649 C2124 ) C1649_=_C2525( C1649 C2525 ) C1649_=_C3007( C1649 C3007 ) C1649_=_C3010( C1649 C3010 ) \nC1649_=_C3011( C1649 C3011 ) C1649_=_C3012( C1649 C3012 ) C1649_=_C3013( C1649 C3013 ) C1649_=_C3014( C1649 C3014 ) C1649_=_C3016( C1649 C3016 ) C1649_=_C3019( C1649 C3019 ) \nC1652_=_C1656( C1652 C1656 ) C1652_=_C1657( C1652 C1657 ) C1652_=_C1658( C1652 C1658 ) C1652_=_C1737( C1652 C1737 ) C1652_=_C2930( C1652 C2930 ) C1652_=_C3142( C1652 C3142 ) \nC1652_=_C3521( C1652 C3521 ) C1652_=_C3524( C1652 C3524 ) C1652_=_C3525( C1652 C3525 ) C1652_=_C3526( C1652 C3526 ) C1656_=_C1657( C1656 C1657 ) C1656_=_C1658( C1656 C1658 ) \nC1656_=_C1746( C1656 C1746 ) C1656_=_C2269( C1656 C2269 ) C1656_=_C2359( C1656 C2359 ) C1656_=_C2503( C1656 C2503 ) C1656_=_C3149( C1656 C3149 ) C1656_=_C3485( C1656 C3485 ) \nC1656_=_C3730( C1656 C3730 ) C1656_=_C3848( C1656 C3848 ) C1656_=_C3979( C1656 C3979 ) C1656_=_C3991( C1656 C3991 ) C1656_=_C3996( C1656 C3996 ) C1656_=_C4019( C1656 C4019 ) \nC1656_=_C4020( C1656 C4020 ) C1657_=_C1658( C1657 C1658 ) C1657_=_C2939( C1657 C2939 ) C1657_=_C3677( C1657 C3677 ) C1657_=_C3947( C1657 C3947 ) C1657_=_C4024( C1657 C4024 ) \nC1657_=_C4036( C1657 C4036 ) C1658_=_C1843( C1658 C1843 ) C1658_=_C2078( C1658 C2078 ) C1658_=_C2376( C1658 C2376 ) C1658_=_C2645( C1658 C2645 ) C1658_=_C3369( C1658 C3369 ) \nC1658_=_C3473( C1658 C3473 ) C1658_=_C4051( C1658 C4051 ) C1665_=_C1671( C1665 C1671 ) C1665_=_C1673( C1665 C1673 ) C1665_=_C1679( C1665 C1679 ) C1665_=_C1682( C1665 C1682 ) \nC1665_=_C1683( C1665 C1683 ) C1665_=_C1852( C1665 C1852 ) C1665_=_C1959( C1665 C1959 ) C1665_=_C2310( C1665 C2310 ) C1665_=_C2405( C1665 C2405 ) C1665_=_C2408( C1665 C2408 ) \nC1665_=_C2409( C1665 C2409 ) C1665_=_C2410( C1665 C2410 ) C1665_=_C2412( C1665 C2412 ) C1665_=_C2413( C1665 C2413 ) C1665_=_C2417( C1665 C2417 ) C1665_=_C2418( C1665 C2418 ) \nC1665_=_C2421( C1665 C2421 ) C1671_=_C1673( C1671 C1673 ) C1671_=_C1679( C1671 C1679 ) C1671_=_C1682( C1671 C1682 ) C1671_=_C1683( C1671 C1683 ) C1671_=_C1941( C1671 C1941 ) \nC1671_=_C1984( C1671 C1984 ) C1671_=_C2461( C1671 C2461 ) C1671_=_C3185( C1671 C3185 ) C1671_=_C3187( C1671 C3187 ) C1671_=_C3188( C1671 C3188 ) C1671_=_C3191( C1671 C3191 ) \nC1671_=_C3193( C1671 C3193 ) C1671_=_C3195( C1671 C3195 ) C1673_=_C1679( C1673 C1679 ) C1673_=_C1682( C1673 C1682 ) C1673_=_C1683( C1673 C1683 ) C1673_=_C1858( C1673 C1858 ) \nC1673_=_C1970( C1673 C1970 ) C1673_=_C2409( C1673 C2409 ) C1673_=_C2510( C1673 C2510 ) C1673_=_C3156( C1673 C3156 ) C1673_=_C3196( C1673 C3196 ) C1673_=_C3333( C1673 C3333 ) \nC1673_=_C3335( C1673 C3335 ) C1673_=_C3337( C1673 C3337 ) C1673_=_C3338( C1673 C3338 ) C1679_=_C1682( C1679 C1682 ) C1679_=_C1683( C1679 C1683 ) C1679_=_C1912( C1679 C1912 ) \nC1679_=_C1950( C1679 C1950 ) C1679_=_C1976( C1679 C1976 ) C1679_=_C1995( C1679 C1995 ) C1679_=_C2018( C1679 C2018 ) C1679_=_C2213( C1679 C2213 ) C1679_=_C2473( C1679 C2473 ) \nC1679_=_C3108( C1679 C3108 ) C1679_=_C3274( C1679 C3274 ) C1679_=_C3440( C1679 C3440 ) C1679_=_C4044( C1679 C4044 ) C1679_=_C4050( C1679 C4050 ) C1682_=_C1683( C1682 C1683 ) \nC1682_=_C1728( C1682 C1728 ) C1682_=_C1869( C1682 C1869 ) C1682_=_C1954( C1682 C1954 ) C1682_=_C1978( C1682 C1978 ) C1682_=_C2418( C1682 C2418 ) C1682_=_C2519( C1682 C2519 ) \nC1682_=_C2912( C1682 C2912 ) C1682_=_C2990( C1682 C2990 ) C1682_=_C3089( C1682 C3089 ) C1682_=_C3165( C1682 C3165 ) C1682_=_C3409( C1682 C3409 ) C1682_=_C3519( C1682 C3519 ) \nC1682_=_C3767( C1682 C3767 ) C1682_=_C3868( C1682 C3868 ) C1682_=_C3925( C1682 C3925 ) C1682_=_C4013( C1682 C4013 ) C1682_=_C4066( C1682 C4066 ) C1683_=_C1872( C1683 C1872 ) \nC1683_=_C1894( C1683 C1894 ) C1683_=_C1979( C1683 C1979 ) C1683_=_C2421( C1683 C2421 ) C1683_=_C2521( C1683 C2521 ) C1683_=_C3167( C1683 C3167 ) C1683_=_C3769( C1683 C3769 ) \nC1683_=_C4030( C1683 C4030 ) C1683_=_C4078( C1683 C4078 ) C1685_=_C1688( C1685 C1688 ) C1685_=_C1689( C1685 C1689 ) C1685_=_C1690( C1685 C1690 ) C1685_=_C1692( C1685 C1692 ) \nC1685_=_C1693( C1685 C1693 ) C1685_=_C1695( C1685 C1695 ) C1685_=_C1699( C1685 C1699 ) C1685_=_C1700( C1685 C1700 ) C1685_=_C1701( C1685 C1701 ) C1685_=_C1705( C1685 C1705 ) \nC1685_=_C1706( C1685 C1706 ) C1685_=_C1785( C1685 C1785 ) C1685_=_C1786( C1685 C1786 ) C1685_=_C1787( C1685 C1787 ) C1685_=_C1788( C1685 C1788 ) C1685_=_C1789( C1685 C1789 ) \nC1685_=_C1790( C1685 C1790 ) C1685_=_C1793( C1685 C1793 ) C1685_=_C1794( C1685 C1794 ) C1685_=_C1795( C1685 C1795 ) C1685_=_C1796( C1685 C1796 ) C1685_=_C1798( C1685 C1798 ) \nC1685_=_C1799( C1685 C1799 ) C1685_=_C1800( C1685 C1800 ) C1685_=_C1802( C1685 C1802 ) C1685_=_C1803( C1685 C1803 ) C1685_=_C1804( C1685 C1804 ) C1685_=_C1805( C1685 C1805 ) \nC1685_=_C1806( C1685 C1806 ) C1688_=_C1689( C1688 C1689 ) C1688_=_C1690( C1688 C1690 ) C1688_=_C1692( C1688 C1692 ) C1688_=_C1693( C1688 C1693 ) C1688_=_C1695( C1688 C1695 ) \nC1688_=_C1699( C1688 C1699 ) C1688_=_C1700( C1688 C1700 ) C1688_=_C1701( C1688 C1701 ) C1688_=_C1705( C1688 C1705 ) C1688_=_C1706( C1688 C1706 ) C1688_=_C1789( C1688 C1789 ) \nC1688_=_C1898( C1688 C1898 ) C1688_=_C2442( C1688 C2442 ) C1688_=_C2443( C1688 C2443 ) C1688_=_C2444( C1688 C2444 ) C1688_=_C2445( C1688 C2445 ) C1688_=_C2446( C1688 C2446 ) \nC1688_=_C2448( C1688 C2448 ) C1688_=_C2453( C1688 C2453 ) C1688_=_C2455( C1688 C2455 ) C1688_=_C2456( C1688 C2456 ) C1689_=_C1690( C1689 C1690 ) C1689_=_C1692( C1689 C1692 ) \nC1689_=_C1693( C1689 C1693 ) C1689_=_C1695( C1689 C1695 ) C1689_=_C1699( C1689 C1699 ) C1689_=_C1700( C1689 C1700 ) C1689_=_C1701( C1689 C1701 ) C1689_=_C1705( C1689 C1705 ) \nC1689_=_C1706( C1689 C1706 ) C1689_=_C1755( C1689 C1755 ) C1689_=_C2047(</w:t>
      </w:r>
    </w:p>
    <w:p>
      <w:pPr>
        <w:pStyle w:val="PreformattedText"/>
        <w:bidi w:val="0"/>
        <w:spacing w:before="0" w:after="0"/>
        <w:jc w:val="left"/>
        <w:rPr/>
      </w:pPr>
      <w:r>
        <w:rPr/>
        <w:t xml:space="preserve"> </w:t>
      </w:r>
      <w:r>
        <w:rPr/>
        <w:t>C1689 C2047 ) C1689_=_C2219( C1689 C2219 ) C1689_=_C2314( C1689 C2314 ) C1689_=_C2347( C1689 C2347 ) \nC1689_=_C2915( C1689 C2915 ) C1689_=_C2917( C1689 C2917 ) C1689_=_C2918( C1689 C2918 ) C1689_=_C2919( C1689 C2919 ) C1689_=_C2920( C1689 C2920 ) C1689_=_C2923( C1689 C2923 ) \nC1689_=_C2924( C1689 C2924 ) C1689_=_C2927( C1689 C2927 ) C1690_=_C1692( C1690 C1692 ) C1690_=_C1693( C1690 C1693 ) C1690_=_C1695( C1690 C1695 ) C1690_=_C1699( C1690 C1699 ) \nC1690_=_C1700( C1690 C1700 ) C1690_=_C1701( C1690 C1701 ) C1690_=_C1705( C1690 C1705 ) C1690_=_C1706( C1690 C1706 ) C1690_=_C1877( C1690 C1877 ) C1690_=_C2066( C1690 C2066 ) \nC1690_=_C2183( C1690 C2183 ) C1690_=_C2830( C1690 C2830 ) C1690_=_C3021( C1690 C3021 ) C1690_=_C3023( C1690 C3023 ) C1690_=_C3026( C1690 C3026 ) C1690_=_C3027( C1690 C3027 ) \nC1690_=_C3030( C1690 C3030 ) C1690_=_C3031( C1690 C3031 ) C1690_=_C3034( C1690 C3034 ) C1692_=_C1693( C1692 C1693 ) C1692_=_C1695( C1692 C1695 ) C1692_=_C1699( C1692 C1699 ) \nC1692_=_C1700( C1692 C1700 ) C1692_=_C1701( C1692 C1701 ) C1692_=_C1705( C1692 C1705 ) C1692_=_C1706( C1692 C1706 ) C1692_=_C1903( C1692 C1903 ) C1692_=_C2185( C1692 C2185 ) \nC1692_=_C2276( C1692 C2276 ) C1692_=_C2443( C1692 C2443 ) C1692_=_C3055( C1692 C3055 ) C1692_=_C3115( C1692 C3115 ) C1692_=_C3116( C1692 C3116 ) C1692_=_C3117( C1692 C3117 ) \nC1692_=_C3118( C1692 C3118 ) C1692_=_C3121( C1692 C3121 ) C1692_=_C3122( C1692 C3122 ) C1692_=_C3123( C1692 C3123 ) C1692_=_C3124( C1692 C3124 ) C1692_=_C3125( C1692 C3125 ) \nC1693_=_C1695( C1693 C1695 ) C1693_=_C1699( C1693 C1699 ) C1693_=_C1700( C1693 C1700 ) C1693_=_C1701( C1693 C1701 ) C1693_=_C1705( C1693 C1705 ) C1693_=_C1706( C1693 C1706 ) \nC1693_=_C1880( C1693 C1880 ) C1693_=_C1905( C1693 C1905 ) C1693_=_C2068( C1693 C2068 ) C1693_=_C2445( C1693 C2445 ) C1693_=_C2833( C1693 C2833 ) C1693_=_C3058( C1693 C3058 ) \nC1693_=_C3281( C1693 C3281 ) C1693_=_C3286( C1693 C3286 ) C1693_=_C3287( C1693 C3287 ) C1695_=_C1699( C1695 C1699 ) C1695_=_C1700( C1695 C1700 ) C1695_=_C1701( C1695 C1701 ) \nC1695_=_C1705( C1695 C1705 ) C1695_=_C1706( C1695 C1706 ) C1695_=_C1835( C1695 C1835 ) C1695_=_C2069( C1695 C2069 ) C1695_=_C2368( C1695 C2368 ) C1695_=_C2719( C1695 C2719 ) \nC1695_=_C2798( C1695 C2798 ) C1695_=_C3305( C1695 C3305 ) C1695_=_C3360( C1695 C3360 ) C1695_=_C3361( C1695 C3361 ) C1695_=_C3366( C1695 C3366 ) C1695_=_C3367( C1695 C3367 ) \nC1695_=_C3368( C1695 C3368 ) C1695_=_C3369( C1695 C3369 ) C1695_=_C3370( C1695 C3370 ) C1695_=_C3371( C1695 C3371 ) C1695_=_C3372( C1695 C3372 ) C1695_=_C3373( C1695 C3373 ) \nC1699_=_C1700( C1699 C1700 ) C1699_=_C1701( C1699 C1701 ) C1699_=_C1705( C1699 C1705 ) C1699_=_C1706( C1699 C1706 ) C1699_=_C1799( C1699 C1799 ) C1699_=_C1910( C1699 C1910 ) \nC1699_=_C2282( C1699 C2282 ) C1699_=_C2339( C1699 C2339 ) C1699_=_C2516( C1699 C2516 ) C1699_=_C2623( C1699 C2623 ) C1699_=_C3012( C1699 C3012 ) C1699_=_C3061( C1699 C3061 ) \nC1699_=_C3118( C1699 C3118 ) C1699_=_C3160( C1699 C3160 ) C1699_=_C3286( C1699 C3286 ) C1699_=_C3811( C1699 C3811 ) C1699_=_C3812( C1699 C3812 ) C1699_=_C3814( C1699 C3814 ) \nC1699_=_C3816( C1699 C3816 ) C1700_=_C1701( C1700 C1701 ) C1700_=_C1705( C1700 C1705 ) C1700_=_C1706( C1700 C1706 ) C1700_=_C2889( C1700 C2889 ) C1700_=_C3310( C1700 C3310 ) \nC1700_=_C3510( C1700 C3510 ) C1700_=_C3671( C1700 C3671 ) C1700_=_C3829( C1700 C3829 ) C1700_=_C3830( C1700 C3830 ) C1700_=_C3832( C1700 C3832 ) C1701_=_C1705( C1701 C1705 ) \nC1701_=_C1706( C1701 C1706 ) C1701_=_C2231( C1701 C2231 ) C1701_=_C2855( C1701 C2855 ) C1701_=_C3030( C1701 C3030 ) C1701_=_C3312( C1701 C3312 ) C1701_=_C3366( C1701 C3366 ) \nC1701_=_C3406( C1701 C3406 ) C1701_=_C3514( C1701 C3514 ) C1701_=_C3579( C1701 C3579 ) C1701_=_C3775( C1701 C3775 ) C1701_=_C3829( C1701 C3829 ) C1701_=_C3909( C1701 C3909 ) \nC1701_=_C3912( C1701 C3912 ) C1705_=_C1706( C1705 C1706 ) C1705_=_C1771( C1705 C1771 ) C1705_=_C2234( C1705 C2234 ) C1705_=_C3088( C1705 C3088 ) C1705_=_C3766( C1705 C3766 ) \nC1705_=_C3797( C1705 C3797 ) C1705_=_C3857( C1705 C3857 ) C1705_=_C3905( C1705 C3905 ) C1705_=_C3916( C1705 C3916 ) C1705_=_C3943( C1705 C3943 ) C1705_=_C4083( C1705 C4083 ) \nC1706_=_C3034( C1706 C3034 ) C1706_=_C3315( C1706 C3315 ) C1706_=_C3371( C1706 C3371 ) C1706_=_C3518( C1706 C3518 ) C1706_=_C3832( C1706 C3832 ) C1706_=_C3851( C1706 C3851 ) \nC1706_=_C4037( C1706 C4037 ) C1706_=_C4054( C1706 C4054 ) C1712_=_C1721( C1712 C1721 ) C1712_=_C1722( C1712 C1722 ) C1712_=_C1724( C1712 C1724 ) C1712_=_C1725( C1712 C1725 ) \nC1712_=_C1726( C1712 C1726 ) C1712_=_C1728( C1712 C1728 ) C1712_=_C1937( C1712 C1937 ) C1712_=_C1980( C1712 C1980 ) C1712_=_C2180( C1712 C2180 ) C1712_=_C2239( C1712 C2239 ) \nC1712_=_C2240( C1712 C2240 ) C1712_=_C2242( C1712 C2242 ) C1712_=_C2243( C1712 C2243 ) C1712_=_C2246( C1712 C2246 ) C1712_=_C2247( C1712 C2247 ) C1712_=_C2249( C1712 C2249 ) \nC1712_=_C2250( C1712 C2250 ) C1712_=_C2251( C1712 C2251 ) C1712_=_C2252( C1712 C2252 ) C1721_=_C1722( C1721 C1722 ) C1721_=_C1724( C1721 C1724 ) C1721_=_C1725( C1721 C1725 ) \nC1721_=_C1726( C1721 C1726 ) C1721_=_C1728( C1721 C1728 ) C1721_=_C2052( C1721 C2052 ) C1721_=_C2998( C1721 C2998 ) C1721_=_C3270( C1721 C3270 ) C1721_=_C3489( C1721 C3489 ) \nC1721_=_C3533( C1721 C3533 ) C1721_=_C3538( C1721 C3538 ) C1721_=_C3539( C1721 C3539 ) C1722_=_C1724( C1722 C1724 ) C1722_=_C1725( C1722 C1725 ) C1722_=_C1726( C1722 C1726 ) \nC1722_=_C1728( C1722 C1728 ) C1722_=_C2053( C1722 C2053 ) C1722_=_C2850( C1722 C2850 ) C1722_=_C3490( C1722 C3490 ) C1724_=_C1725( C1724 C1725 ) C1724_=_C1726( C1724 C1726 ) \nC1724_=_C1728( C1724 C1728 ) C1724_=_C1922( C1724 C1922 ) C1724_=_C2056( C1724 C2056 ) C1724_=_C2168( C1724 C2168 ) C1724_=_C2189( C1724 C2189 ) C1724_=_C2247( C1724 C2247 ) \nC1724_=_C2621( C1724 C2621 ) C1724_=_C2755( C1724 C2755 ) C1724_=_C3027( C1724 C3027 ) C1724_=_C3066( C1724 C3066 ) C1724_=_C3494( C1724 C3494 ) C1724_=_C3610( C1724 C3610 ) \nC1724_=_C3694( C1724 C3694 ) C1724_=_C3695( C1724 C3695 ) C1724_=_C3696( C1724 C3696 ) C1724_=_C3697( C1724 C3697 ) C1724_=_C3699( C1724 C3699 ) C1724_=_C3700( C1724 C3700 ) \nC1725_=_C1726( C1725 C1726 ) C1725_=_C1728( C1725 C1728 ) C1725_=_C1948( C1725 C1948 ) C1725_=_C2985( C1725 C2985 ) C1725_=_C3405( C1725 C3405 ) C1725_=_C3513( C1725 C3513 ) \nC1726_=_C1728( C1726 C1728 ) C1726_=_C2060( C1726 C2060 ) C1726_=_C2678( C1726 C2678 ) C1726_=_C2740( C1726 C2740 ) C1726_=_C2821( C1726 C2821 ) C1726_=_C2857( C1726 C2857 ) \nC1726_=_C3498( C1726 C3498 ) C1726_=_C3865( C1726 C3865 ) C1726_=_C4063( C1726 C4063 ) C1726_=_C4064( C1726 C4064 ) C1728_=_C1869( C1728 C1869 ) C1728_=_C1954( C1728 C1954 ) \nC1728_=_C1978( C1728 C1978 ) C1728_=_C2418( C1728 C2418 ) C1728_=_C2519( C1728 C2519 ) C1728_=_C2912( C1728 C2912 ) C1728_=_C2990( C1728 C2990 ) C1728_=_C3089( C1728 C3089 ) \nC1728_=_C3165( C1728 C3165 ) C1728_=_C3409( C1728 C3409 ) C1728_=_C3519( C1728 C3519 ) C1728_=_C3767( C1728 C3767 ) C1728_=_C3868( C1728 C3868 ) C1728_=_C3925( C1728 C3925 ) \nC1728_=_C4013( C1728 C4013 ) C1728_=_C4066( C1728 C4066 ) C1730_=_C1732( C1730 C1732 ) C1730_=_C1736( C1730 C1736 ) C1730_=_C1737( C1730 C1737 ) C1730_=_C1738( C1730 C1738 ) \nC1730_=_C1739( C1730 C1739 ) C1730_=_C1740( C1730 C1740 ) C1730_=_C1741( C1730 C1741 ) C1730_=_C1742( C1730 C1742 ) C1730_=_C1743( C1730 C1743 ) C1730_=_C1746( C1730 C1746 ) \nC1730_=_C1747( C1730 C1747 ) C1730_=_C2365( C1730 C2365 ) C1730_=_C2366( C1730 C2366 ) C1730_=_C2367( C1730 C2367 ) C1730_=_C2368( C1730 C2368 ) C1730_=_C2371( C1730 C2371 ) \nC1730_=_C2373( C1730 C2373 ) C1730_=_C2374( C1730 C2374 ) C1730_=_C2376( C1730 C2376 ) C1730_=_C2378( C1730 C2378 ) C1730_=_C2381( C1730 C2381 ) C1730_=_C2382( C1730 C2382 ) \nC1732_=_C1736( C1732 C1736 ) C1732_=_C1737( C1732 C1737 ) C1732_=_C1738( C1732 C1738 ) C1732_=_C1739( C1732 C1739 ) C1732_=_C1740( C1732 C1740 ) C1732_=_C1741( C1732 C1741 ) \nC1732_=_C1742( C1732 C1742 ) C1732_=_C1743( C1732 C1743 ) C1732_=_C1746( C1732 C1746 ) C1732_=_C1747( C1732 C1747 ) C1732_=_C1753( C1732 C1753 ) C1732_=_C1914( C1732 C1914 ) \nC1732_=_C2575( C1732 C2575 ) C1732_=_C2576( C1732 C2576 ) C1732_=_C2577( C1732 C2577 ) C1732_=_C2578( C1732 C2578 ) C1732_=_C2580( C1732 C2580 ) C1732_=_C2581( C1732 C2581 ) \nC1732_=_C2582( C1732 C2582 ) C1732_=_C2587( C1732 C2587 ) C1732_=_C2588( C1732 C2588 ) C1732_=_C2590( C1732 C2590 ) C1736_=_C1737( C1736 C1737 ) C1736_=_C1738( C1736 C1738 ) \nC1736_=_C1739( C1736 C1739 ) C1736_=_C1740( C1736 C1740 ) C1736_=_C1741( C1736 C1741 ) C1736_=_C1742( C1736 C1742 ) C1736_=_C1743( C1736 C1743 ) C1736_=_C1746( C1736 C1746 ) \nC1736_=_C1747( C1736 C1747 ) C1736_=_C2262( C1736 C2262 ) C1736_=_C2784( C1736 C2784 ) C1736_=_C2915( C1736 C2915 ) C1736_=_C3141( C1736 C3141 ) C1736_=_C3172( C1736 C3172 ) \nC1736_=_C3451( C1736 C3451 ) C1736_=_C3454( C1736 C3454 ) C1737_=_C1738( C1737 C1738 ) C1737_=_C1739( C1737 C1739 ) C1737_=_C1740( C1737 C1740 ) C1737_=_C1741( C1737 C1741 ) \nC1737_=_C1742( C1737 C1742 ) C1737_=_C1743( C1737 C1743 ) C1737_=_C1746( C1737 C1746 ) C1737_=_C1747( C1737 C1747 ) C1737_=_C2930( C1737 C2930 ) C1737_=_C3142( C1737 C3142 ) \nC1737_=_C3521( C1737 C3521 ) C1737_=_C3524( C1737 C3524 ) C1737_=_C3525( C1737 C3525 ) C1737_=_C3526( C1737 C3526 ) C1738_=_C1739( C1738 C1739 ) C1738_=_C1740( C1738 C1740 ) \nC1738_=_C1741( C1738 C1741 ) C1738_=_C1742( C1738 C1742 ) C1738_=_C1743( C1738 C1743 ) C1738_=_C1746( C1738 C1746 ) C1738_=_C1747( C1738 C1747 ) C1738_=_C3143( C1738 C3143 ) \nC1738_=_C3188( C1738 C3188 ) C1738_=_C3281( C1738 C3281 ) C1738_=_C3594( C1738 C3594 ) C1738_=_C3595( C1738 C3595 ) C1738_=_C3597( C1738 C3597 ) C1739_=_C1740( C1739 C1740 ) \nC1739_=_C1741( C1739 C1741 ) C1739_=_C1742( C1739 C1742 ) C1739_=_C1743( C1739 C1743 ) C1739_=_C1746( C1739 C1746 ) C1739_=_C1747( C1739 C1747 ) C1739_=_C1796( C1739 C1796 ) \nC1739_=_C2167( C1739 C2167 ) C1739_=_C2188( C1739 C2188 ) C1739_=_C2246( C1739 C2246 ) C1739_=_C3026( C1739 C3026 ) C1739_=_C3144(</w:t>
      </w:r>
    </w:p>
    <w:p>
      <w:pPr>
        <w:pStyle w:val="PreformattedText"/>
        <w:bidi w:val="0"/>
        <w:spacing w:before="0" w:after="0"/>
        <w:jc w:val="left"/>
        <w:rPr/>
      </w:pPr>
      <w:r>
        <w:rPr/>
        <w:t xml:space="preserve"> </w:t>
      </w:r>
      <w:r>
        <w:rPr/>
        <w:t>C1739 C3144 ) C1739_=_C3509( C1739 C3509 ) \nC1739_=_C3609( C1739 C3609 ) C1739_=_C3685( C1739 C3685 ) C1739_=_C3688( C1739 C3688 ) C1739_=_C3691( C1739 C3691 ) C1739_=_C3692( C1739 C3692 ) C1739_=_C3693( C1739 C3693 ) \nC1740_=_C1741( C1740 C1741 ) C1740_=_C1742( C1740 C1742 ) C1740_=_C1743( C1740 C1743 ) C1740_=_C1746( C1740 C1746 ) C1740_=_C1747( C1740 C1747 ) C1740_=_C2551( C1740 C2551 ) \nC1740_=_C2654( C1740 C2654 ) C1740_=_C3145( C1740 C3145 ) C1740_=_C3770( C1740 C3770 ) C1740_=_C3771( C1740 C3771 ) C1740_=_C3772( C1740 C3772 ) C1740_=_C3774( C1740 C3774 ) \nC1741_=_C1742( C1741 C1742 ) C1741_=_C1743( C1741 C1743 ) C1741_=_C1746( C1741 C1746 ) C1741_=_C1747( C1741 C1747 ) C1741_=_C1886( C1741 C1886 ) C1741_=_C2371( C1741 C2371 ) \nC1741_=_C2581( C1741 C2581 ) C1741_=_C2789( C1741 C2789 ) C1741_=_C3146( C1741 C3146 ) C1741_=_C3564( C1741 C3564 ) C1741_=_C3647( C1741 C3647 ) C1741_=_C3685( C1741 C3685 ) \nC1741_=_C3848( C1741 C3848 ) C1741_=_C3851( C1741 C3851 ) C1741_=_C3852( C1741 C3852 ) C1741_=_C3853( C1741 C3853 ) C1742_=_C1743( C1742 C1743 ) C1742_=_C1746( C1742 C1746 ) \nC1742_=_C1747( C1742 C1747 ) C1742_=_C2170( C1742 C2170 ) C1742_=_C2321( C1742 C2321 ) C1742_=_C2498( C1742 C2498 ) C1742_=_C2692( C1742 C2692 ) C1742_=_C3213( C1742 C3213 ) \nC1742_=_C3619( C1742 C3619 ) C1742_=_C3710( C1742 C3710 ) C1742_=_C3900( C1742 C3900 ) C1742_=_C3902( C1742 C3902 ) C1742_=_C3903( C1742 C3903 ) C1742_=_C3904( C1742 C3904 ) \nC1742_=_C3905( C1742 C3905 ) C1743_=_C1746( C1743 C1746 ) C1743_=_C1747( C1743 C1747 ) C1743_=_C2171( C1743 C2171 ) C1743_=_C2499( C1743 C2499 ) C1743_=_C2693( C1743 C2693 ) \nC1743_=_C3214( C1743 C3214 ) C1743_=_C3390( C1743 C3390 ) C1743_=_C3458( C1743 C3458 ) C1743_=_C3506( C1743 C3506 ) C1743_=_C3630( C1743 C3630 ) C1743_=_C3639( C1743 C3639 ) \nC1743_=_C3811( C1743 C3811 ) C1743_=_C3893( C1743 C3893 ) C1743_=_C3900( C1743 C3900 ) C1743_=_C3940( C1743 C3940 ) C1743_=_C3941( C1743 C3941 ) C1743_=_C3943( C1743 C3943 ) \nC1743_=_C3944( C1743 C3944 ) C1746_=_C1747( C1746 C1747 ) C1746_=_C2269( C1746 C2269 ) C1746_=_C2359( C1746 C2359 ) C1746_=_C2503( C1746 C2503 ) C1746_=_C3149( C1746 C3149 ) \nC1746_=_C3485( C1746 C3485 ) C1746_=_C3730( C1746 C3730 ) C1746_=_C3848( C1746 C3848 ) C1746_=_C3979( C1746 C3979 ) C1746_=_C3991( C1746 C3991 ) C1746_=_C3996( C1746 C3996 ) \nC1746_=_C4019( C1746 C4019 ) C1746_=_C4020( C1746 C4020 ) C1747_=_C2251( C1747 C2251 ) C1747_=_C3123( C1747 C3123 ) C1747_=_C3150( C1747 C3150 ) C1747_=_C3642( C1747 C3642 ) \nC1747_=_C3970( C1747 C3970 ) C1747_=_C4003( C1747 C4003 ) C1747_=_C4039( C1747 C4039 ) C1747_=_C4047( C1747 C4047 ) C1751_=_C1753( C1751 C1753 ) C1751_=_C1754( C1751 C1754 ) \nC1751_=_C1755( C1751 C1755 ) C1751_=_C1756( C1751 C1756 ) C1751_=_C1757( C1751 C1757 ) C1751_=_C1758( C1751 C1758 ) C1751_=_C1759( C1751 C1759 ) C1751_=_C1760( C1751 C1760 ) \nC1751_=_C1764( C1751 C1764 ) C1751_=_C1767( C1751 C1767 ) C1751_=_C1771( C1751 C1771 ) C1751_=_C1787( C1751 C1787 ) C1751_=_C2140( C1751 C2140 ) C1751_=_C2143( C1751 C2143 ) \nC1751_=_C2144( C1751 C2144 ) C1751_=_C2148( C1751 C2148 ) C1751_=_C2151( C1751 C2151 ) C1751_=_C2152( C1751 C2152 ) C1751_=_C2153( C1751 C2153 ) C1751_=_C2154( C1751 C2154 ) \nC1751_=_C2156( C1751 C2156 ) C1751_=_C2157( C1751 C2157 ) C1753_=_C1754( C1753 C1754 ) C1753_=_C1755( C1753 C1755 ) C1753_=_C1756( C1753 C1756 ) C1753_=_C1757( C1753 C1757 ) \nC1753_=_C1758( C1753 C1758 ) C1753_=_C1759( C1753 C1759 ) C1753_=_C1760( C1753 C1760 ) C1753_=_C1764( C1753 C1764 ) C1753_=_C1767( C1753 C1767 ) C1753_=_C1771( C1753 C1771 ) \nC1753_=_C1914( C1753 C1914 ) C1753_=_C2575( C1753 C2575 ) C1753_=_C2576( C1753 C2576 ) C1753_=_C2577( C1753 C2577 ) C1753_=_C2578( C1753 C2578 ) C1753_=_C2580( C1753 C2580 ) \nC1753_=_C2581( C1753 C2581 ) C1753_=_C2582( C1753 C2582 ) C1753_=_C2587( C1753 C2587 ) C1753_=_C2588( C1753 C2588 ) C1753_=_C2590( C1753 C2590 ) C1754_=_C1755( C1754 C1755 ) \nC1754_=_C1756( C1754 C1756 ) C1754_=_C1757( C1754 C1757 ) C1754_=_C1758( C1754 C1758 ) C1754_=_C1759( C1754 C1759 ) C1754_=_C1760( C1754 C1760 ) C1754_=_C1764( C1754 C1764 ) \nC1754_=_C1767( C1754 C1767 ) C1754_=_C1771( C1754 C1771 ) C1754_=_C1939( C1754 C1939 ) C1754_=_C2162( C1754 C2162 ) C1754_=_C2460( C1754 C2460 ) C1754_=_C2865( C1754 C2865 ) \nC1754_=_C2868( C1754 C2868 ) C1754_=_C2869( C1754 C2869 ) C1754_=_C2870( C1754 C2870 ) C1754_=_C2871( C1754 C2871 ) C1754_=_C2873( C1754 C2873 ) C1754_=_C2874( C1754 C2874 ) \nC1754_=_C2875( C1754 C2875 ) C1754_=_C2877( C1754 C2877 ) C1754_=_C2879( C1754 C2879 ) C1755_=_C1756( C1755 C1756 ) C1755_=_C1757( C1755 C1757 ) C1755_=_C1758( C1755 C1758 ) \nC1755_=_C1759( C1755 C1759 ) C1755_=_C1760( C1755 C1760 ) C1755_=_C1764( C1755 C1764 ) C1755_=_C1767( C1755 C1767 ) C1755_=_C1771( C1755 C1771 ) C1755_=_C2047( C1755 C2047 ) \nC1755_=_C2219( C1755 C2219 ) C1755_=_C2314( C1755 C2314 ) C1755_=_C2347( C1755 C2347 ) C1755_=_C2915( C1755 C2915 ) C1755_=_C2917( C1755 C2917 ) C1755_=_C2918( C1755 C2918 ) \nC1755_=_C2919( C1755 C2919 ) C1755_=_C2920( C1755 C2920 ) C1755_=_C2923( C1755 C2923 ) C1755_=_C2924( C1755 C2924 ) C1755_=_C2927( C1755 C2927 ) C1756_=_C1757( C1756 C1757 ) \nC1756_=_C1758( C1756 C1758 ) C1756_=_C1759( C1756 C1759 ) C1756_=_C1760( C1756 C1760 ) C1756_=_C1764( C1756 C1764 ) C1756_=_C1767( C1756 C1767 ) C1756_=_C1771( C1756 C1771 ) \nC1756_=_C1919( C1756 C1919 ) C1756_=_C2575( C1756 C2575 ) C1756_=_C2614( C1756 C2614 ) C1756_=_C3066( C1756 C3066 ) C1756_=_C3067( C1756 C3067 ) C1756_=_C3068( C1756 C3068 ) \nC1756_=_C3069( C1756 C3069 ) C1756_=_C3070( C1756 C3070 ) C1756_=_C3071( C1756 C3071 ) C1756_=_C3072( C1756 C3072 ) C1756_=_C3073( C1756 C3073 ) C1756_=_C3074( C1756 C3074 ) \nC1757_=_C1758( C1757 C1758 ) C1757_=_C1759( C1757 C1759 ) C1757_=_C1760( C1757 C1760 ) C1757_=_C1764( C1757 C1764 ) C1757_=_C1767( C1757 C1767 ) C1757_=_C1771( C1757 C1771 ) \nC1757_=_C1904( C1757 C1904 ) C1757_=_C2260( C1757 C2260 ) C1757_=_C2509( C1757 C2509 ) C1757_=_C3169( C1757 C3169 ) C1757_=_C3171( C1757 C3171 ) C1757_=_C3172( C1757 C3172 ) \nC1757_=_C3175( C1757 C3175 ) C1757_=_C3176( C1757 C3176 ) C1757_=_C3177( C1757 C3177 ) C1757_=_C3178( C1757 C3178 ) C1757_=_C3179( C1757 C3179 ) C1757_=_C3180( C1757 C3180 ) \nC1757_=_C3181( C1757 C3181 ) C1757_=_C3182( C1757 C3182 ) C1757_=_C3183( C1757 C3183 ) C1757_=_C3184( C1757 C3184 ) C1758_=_C1759( C1758 C1759 ) C1758_=_C1760( C1758 C1760 ) \nC1758_=_C1764( C1758 C1764 ) C1758_=_C1767( C1758 C1767 ) C1758_=_C1771( C1758 C1771 ) C1758_=_C1793( C1758 C1793 ) C1758_=_C2336( C1758 C2336 ) C1758_=_C3007( C1758 C3007 ) \nC1758_=_C3290( C1758 C3290 ) C1758_=_C3294( C1758 C3294 ) C1758_=_C3297( C1758 C3297 ) C1758_=_C3298( C1758 C3298 ) C1758_=_C3299( C1758 C3299 ) C1758_=_C3300( C1758 C3300 ) \nC1758_=_C3303( C1758 C3303 ) C1759_=_C1760( C1759 C1760 ) C1759_=_C1764( C1759 C1764 ) C1759_=_C1767( C1759 C1767 ) C1759_=_C1771( C1759 C1771 ) C1759_=_C1779( C1759 C1779 ) \nC1759_=_C2054( C1759 C2054 ) C1759_=_C2852( C1759 C2852 ) C1759_=_C3010( C1759 C3010 ) C1759_=_C3435( C1759 C3435 ) C1759_=_C3600( C1759 C3600 ) C1759_=_C3601( C1759 C3601 ) \nC1759_=_C3603( C1759 C3603 ) C1759_=_C3604( C1759 C3604 ) C1759_=_C3605( C1759 C3605 ) C1759_=_C3606( C1759 C3606 ) C1760_=_C1764( C1760 C1764 ) C1760_=_C1767( C1760 C1767 ) \nC1760_=_C1771( C1760 C1771 ) C1760_=_C1921( C1760 C1921 ) C1760_=_C2225( C1760 C2225 ) C1760_=_C2578( C1760 C2578 ) C1760_=_C2887( C1760 C2887 ) C1760_=_C3322( C1760 C3322 ) \nC1760_=_C3627( C1760 C3627 ) C1760_=_C3628( C1760 C3628 ) C1760_=_C3629( C1760 C3629 ) C1760_=_C3630( C1760 C3630 ) C1760_=_C3633( C1760 C3633 ) C1760_=_C3634( C1760 C3634 ) \nC1760_=_C3635( C1760 C3635 ) C1764_=_C1767( C1764 C1767 ) C1764_=_C1771( C1764 C1771 ) C1764_=_C1863( C1764 C1863 ) C1764_=_C2148( C1764 C2148 ) C1764_=_C2563( C1764 C2563 ) \nC1764_=_C2870( C1764 C2870 ) C1764_=_C3177( C1764 C3177 ) C1764_=_C3294( C1764 C3294 ) C1764_=_C3457( C1764 C3457 ) C1764_=_C3601( C1764 C3601 ) C1764_=_C3819( C1764 C3819 ) \nC1764_=_C3820( C1764 C3820 ) C1764_=_C3821( C1764 C3821 ) C1764_=_C3822( C1764 C3822 ) C1767_=_C1771( C1767 C1771 ) C1767_=_C2152( C1767 C2152 ) C1767_=_C2322( C1767 C2322 ) \nC1767_=_C2355( C1767 C2355 ) C1767_=_C2674( C1767 C2674 ) C1767_=_C2711( C1767 C2711 ) C1767_=_C2871( C1767 C2871 ) C1767_=_C3178( C1767 C3178 ) C1767_=_C3260( C1767 C3260 ) \nC1767_=_C3298( C1767 C3298 ) C1767_=_C3603( C1767 C3603 ) C1767_=_C3776( C1767 C3776 ) C1767_=_C3934( C1767 C3934 ) C1767_=_C3935( C1767 C3935 ) C1771_=_C2234( C1771 C2234 ) \nC1771_=_C3088( C1771 C3088 ) C1771_=_C3766( C1771 C3766 ) C1771_=_C3797( C1771 C3797 ) C1771_=_C3857( C1771 C3857 ) C1771_=_C3905( C1771 C3905 ) C1771_=_C3916( C1771 C3916 ) \nC1771_=_C3943( C1771 C3943 ) C1771_=_C4083( C1771 C4083 ) C1773_=_C1775( C1773 C1775 ) C1773_=_C1778( C1773 C1778 ) C1773_=_C1779( C1773 C1779 ) C1773_=_C1782( C1773 C1782 ) \nC1773_=_C1783( C1773 C1783 ) C1773_=_C2047( C1773 C2047 ) C1773_=_C2052( C1773 C2052 ) C1773_=_C2053( C1773 C2053 ) C1773_=_C2054( C1773 C2054 ) C1773_=_C2055( C1773 C2055 ) \nC1773_=_C2056( C1773 C2056 ) C1773_=_C2060( C1773 C2060 ) C1773_=_C2061( C1773 C2061 ) C1775_=_C1778( C1775 C1778 ) C1775_=_C1779( C1775 C1779 ) C1775_=_C1782( C1775 C1782 ) \nC1775_=_C1783( C1775 C1783 ) C1775_=_C2124( C1775 C2124 ) C1775_=_C2525( C1775 C2525 ) C1775_=_C3007( C1775 C3007 ) C1775_=_C3010( C1775 C3010 ) C1775_=_C3011( C1775 C3011 ) \nC1775_=_C3012( C1775 C3012 ) C1775_=_C3013( C1775 C3013 ) C1775_=_C3014( C1775 C3014 ) C1775_=_C3016( C1775 C3016 ) C1775_=_C3019( C1775 C3019 ) C1778_=_C1779( C1778 C1779 ) \nC1778_=_C1782( C1778 C1782 ) C1778_=_C1783( C1778 C1783 ) C1778_=_C2815( C1778 C2815 ) C1778_=_C3187( C1778 C3187 ) C1778_=_C3242( C1778 C3242 ) C1778_=_C3435( C1778 C3435 ) \nC1778_=_C3436( C1778 C3436 ) C1778_=_C3440( C1778 C3440 ) C1778_=_C3442( C1778 C3442 ) C1778_=_C3444( C1778 C3444 ) C1778_=_C3445( C1778 C3445 ) C1779_=_C1782( C1779 C1782 ) \nC1779_=_C1783(</w:t>
      </w:r>
    </w:p>
    <w:p>
      <w:pPr>
        <w:pStyle w:val="PreformattedText"/>
        <w:bidi w:val="0"/>
        <w:spacing w:before="0" w:after="0"/>
        <w:jc w:val="left"/>
        <w:rPr/>
      </w:pPr>
      <w:r>
        <w:rPr/>
        <w:t xml:space="preserve"> </w:t>
      </w:r>
      <w:r>
        <w:rPr/>
        <w:t>C1779 C1783 ) C1779_=_C2054( C1779 C2054 ) C1779_=_C2852( C1779 C2852 ) C1779_=_C3010( C1779 C3010 ) C1779_=_C3435( C1779 C3435 ) C1779_=_C3600( C1779 C3600 ) \nC1779_=_C3601( C1779 C3601 ) C1779_=_C3603( C1779 C3603 ) C1779_=_C3604( C1779 C3604 ) C1779_=_C3605( C1779 C3605 ) C1779_=_C3606( C1779 C3606 ) C1782_=_C1783( C1782 C1783 ) \nC1782_=_C2762( C1782 C2762 ) C1782_=_C3072( C1782 C3072 ) C1782_=_C3110( C1782 C3110 ) C1782_=_C3605( C1782 C3605 ) C1782_=_C3622( C1782 C3622 ) C1782_=_C3697( C1782 C3697 ) \nC1782_=_C4055( C1782 C4055 ) C1783_=_C2061( C1783 C2061 ) C1783_=_C2099( C1783 C2099 ) C1783_=_C2399( C1783 C2399 ) C1783_=_C2741( C1783 C2741 ) C1783_=_C3019( C1783 C3019 ) \nC1783_=_C3049( C1783 C3049 ) C1783_=_C3201( C1783 C3201 ) C1783_=_C3337( C1783 C3337 ) C1783_=_C3379( C1783 C3379 ) C1783_=_C3442( C1783 C3442 ) C1783_=_C3623( C1783 C3623 ) \nC1783_=_C3948( C1783 C3948 ) C1783_=_C3957( C1783 C3957 ) C1783_=_C4055( C1783 C4055 ) C1783_=_C4071( C1783 C4071 ) C1783_=_C4072( C1783 C4072 ) C1783_=_C4073( C1783 C4073 ) \nC1783_=_C4074( C1783 C4074 ) C1785_=_C1786( C1785 C1786 ) C1785_=_C1787( C1785 C1787 ) C1785_=_C1788( C1785 C1788 ) C1785_=_C1789( C1785 C1789 ) C1785_=_C1790( C1785 C1790 ) \nC1785_=_C1793( C1785 C1793 ) C1785_=_C1794( C1785 C1794 ) C1785_=_C1795( C1785 C1795 ) C1785_=_C1796( C1785 C1796 ) C1785_=_C1798( C1785 C1798 ) C1785_=_C1799( C1785 C1799 ) \nC1785_=_C1800( C1785 C1800 ) C1785_=_C1802( C1785 C1802 ) C1785_=_C1803( C1785 C1803 ) C1785_=_C1804( C1785 C1804 ) C1785_=_C1805( C1785 C1805 ) C1785_=_C1806( C1785 C1806 ) \nC1785_=_C1832( C1785 C1832 ) C1785_=_C1833( C1785 C1833 ) C1785_=_C1834( C1785 C1834 ) C1785_=_C1835( C1785 C1835 ) C1785_=_C1837( C1785 C1837 ) C1785_=_C1838( C1785 C1838 ) \nC1785_=_C1840( C1785 C1840 ) C1785_=_C1841( C1785 C1841 ) C1785_=_C1842( C1785 C1842 ) C1785_=_C1843( C1785 C1843 ) C1785_=_C1845( C1785 C1845 ) C1785_=_C1848( C1785 C1848 ) \nC1785_=_C1849( C1785 C1849 ) C1785_=_C1850( C1785 C1850 ) C1786_=_C1787( C1786 C1787 ) C1786_=_C1788( C1786 C1788 ) C1786_=_C1789( C1786 C1789 ) C1786_=_C1790( C1786 C1790 ) \nC1786_=_C1793( C1786 C1793 ) C1786_=_C1794( C1786 C1794 ) C1786_=_C1795( C1786 C1795 ) C1786_=_C1796( C1786 C1796 ) C1786_=_C1798( C1786 C1798 ) C1786_=_C1799( C1786 C1799 ) \nC1786_=_C1800( C1786 C1800 ) C1786_=_C1802( C1786 C1802 ) C1786_=_C1803( C1786 C1803 ) C1786_=_C1804( C1786 C1804 ) C1786_=_C1805( C1786 C1805 ) C1786_=_C1806( C1786 C1806 ) \nC1786_=_C1896( C1786 C1896 ) C1786_=_C1897( C1786 C1897 ) C1786_=_C1898( C1786 C1898 ) C1786_=_C1899( C1786 C1899 ) C1786_=_C1901( C1786 C1901 ) C1786_=_C1903( C1786 C1903 ) \nC1786_=_C1904( C1786 C1904 ) C1786_=_C1905( C1786 C1905 ) C1786_=_C1906( C1786 C1906 ) C1786_=_C1910( C1786 C1910 ) C1786_=_C1912( C1786 C1912 ) C1786_=_C1913( C1786 C1913 ) \nC1787_=_C1788( C1787 C1788 ) C1787_=_C1789( C1787 C1789 ) C1787_=_C1790( C1787 C1790 ) C1787_=_C1793( C1787 C1793 ) C1787_=_C1794( C1787 C1794 ) C1787_=_C1795( C1787 C1795 ) \nC1787_=_C1796( C1787 C1796 ) C1787_=_C1798( C1787 C1798 ) C1787_=_C1799( C1787 C1799 ) C1787_=_C1800( C1787 C1800 ) C1787_=_C1802( C1787 C1802 ) C1787_=_C1803( C1787 C1803 ) \nC1787_=_C1804( C1787 C1804 ) C1787_=_C1805( C1787 C1805 ) C1787_=_C1806( C1787 C1806 ) C1787_=_C2140( C1787 C2140 ) C1787_=_C2143( C1787 C2143 ) C1787_=_C2144( C1787 C2144 ) \nC1787_=_C2148( C1787 C2148 ) C1787_=_C2151( C1787 C2151 ) C1787_=_C2152( C1787 C2152 ) C1787_=_C2153( C1787 C2153 ) C1787_=_C2154( C1787 C2154 ) C1787_=_C2156( C1787 C2156 ) \nC1787_=_C2157( C1787 C2157 ) C1788_=_C1789( C1788 C1789 ) C1788_=_C1790( C1788 C1790 ) C1788_=_C1793( C1788 C1793 ) C1788_=_C1794( C1788 C1794 ) C1788_=_C1795( C1788 C1795 ) \nC1788_=_C1796( C1788 C1796 ) C1788_=_C1798( C1788 C1798 ) C1788_=_C1799( C1788 C1799 ) C1788_=_C1800( C1788 C1800 ) C1788_=_C1802( C1788 C1802 ) C1788_=_C1803( C1788 C1803 ) \nC1788_=_C1804( C1788 C1804 ) C1788_=_C1805( C1788 C1805 ) C1788_=_C1806( C1788 C1806 ) C1788_=_C1896( C1788 C1896 ) C1788_=_C2200( C1788 C2200 ) C1788_=_C2203( C1788 C2203 ) \nC1788_=_C2205( C1788 C2205 ) C1788_=_C2206( C1788 C2206 ) C1788_=_C2210( C1788 C2210 ) C1788_=_C2211( C1788 C2211 ) C1788_=_C2213( C1788 C2213 ) C1788_=_C2215( C1788 C2215 ) \nC1789_=_C1790( C1789 C1790 ) C1789_=_C1793( C1789 C1793 ) C1789_=_C1794( C1789 C1794 ) C1789_=_C1795( C1789 C1795 ) C1789_=_C1796( C1789 C1796 ) C1789_=_C1798( C1789 C1798 ) \nC1789_=_C1799( C1789 C1799 ) C1789_=_C1800( C1789 C1800 ) C1789_=_C1802( C1789 C1802 ) C1789_=_C1803( C1789 C1803 ) C1789_=_C1804( C1789 C1804 ) C1789_=_C1805( C1789 C1805 ) \nC1789_=_C1806( C1789 C1806 ) C1789_=_C1898( C1789 C1898 ) C1789_=_C2442( C1789 C2442 ) C1789_=_C2443( C1789 C2443 ) C1789_=_C2444( C1789 C2444 ) C1789_=_C2445( C1789 C2445 ) \nC1789_=_C2446( C1789 C2446 ) C1789_=_C2448( C1789 C2448 ) C1789_=_C2453( C1789 C2453 ) C1789_=_C2455( C1789 C2455 ) C1789_=_C2456( C1789 C2456 ) C1790_=_C1793( C1790 C1793 ) \nC1790_=_C1794( C1790 C1794 ) C1790_=_C1795( C1790 C1795 ) C1790_=_C1796( C1790 C1796 ) C1790_=_C1798( C1790 C1798 ) C1790_=_C1799( C1790 C1799 ) C1790_=_C1800( C1790 C1800 ) \nC1790_=_C1802( C1790 C1802 ) C1790_=_C1803( C1790 C1803 ) C1790_=_C1804( C1790 C1804 ) C1790_=_C1805( C1790 C1805 ) C1790_=_C1806( C1790 C1806 ) C1790_=_C2110( C1790 C2110 ) \nC1790_=_C2442( C1790 C2442 ) C1790_=_C2634( C1790 C2634 ) C1790_=_C2767( C1790 C2767 ) C1790_=_C3055( C1790 C3055 ) C1790_=_C3056( C1790 C3056 ) C1790_=_C3057( C1790 C3057 ) \nC1790_=_C3058( C1790 C3058 ) C1790_=_C3061( C1790 C3061 ) C1790_=_C3062( C1790 C3062 ) C1793_=_C1794( C1793 C1794 ) C1793_=_C1795( C1793 C1795 ) C1793_=_C1796( C1793 C1796 ) \nC1793_=_C1798( C1793 C1798 ) C1793_=_C1799( C1793 C1799 ) C1793_=_C1800( C1793 C1800 ) C1793_=_C1802( C1793 C1802 ) C1793_=_C1803( C1793 C1803 ) C1793_=_C1804( C1793 C1804 ) \nC1793_=_C1805( C1793 C1805 ) C1793_=_C1806( C1793 C1806 ) C1793_=_C2336( C1793 C2336 ) C1793_=_C3007( C1793 C3007 ) C1793_=_C3290( C1793 C3290 ) C1793_=_C3294( C1793 C3294 ) \nC1793_=_C3297( C1793 C3297 ) C1793_=_C3298( C1793 C3298 ) C1793_=_C3299( C1793 C3299 ) C1793_=_C3300( C1793 C3300 ) C1793_=_C3303( C1793 C3303 ) C1794_=_C1795( C1794 C1795 ) \nC1794_=_C1796( C1794 C1796 ) C1794_=_C1798( C1794 C1798 ) C1794_=_C1799( C1794 C1799 ) C1794_=_C1800( C1794 C1800 ) C1794_=_C1802( C1794 C1802 ) C1794_=_C1803( C1794 C1803 ) \nC1794_=_C1804( C1794 C1804 ) C1794_=_C1805( C1794 C1805 ) C1794_=_C1806( C1794 C1806 ) C1794_=_C1834( C1794 C1834 ) C1794_=_C3021( C1794 C3021 ) C1794_=_C3305( C1794 C3305 ) \nC1794_=_C3308( C1794 C3308 ) C1794_=_C3310( C1794 C3310 ) C1794_=_C3311( C1794 C3311 ) C1794_=_C3312( C1794 C3312 ) C1794_=_C3315( C1794 C3315 ) C1794_=_C3317( C1794 C3317 ) \nC1795_=_C1796( C1795 C1796 ) C1795_=_C1798( C1795 C1798 ) C1795_=_C1799( C1795 C1799 ) C1795_=_C1800( C1795 C1800 ) C1795_=_C1802( C1795 C1802 ) C1795_=_C1803( C1795 C1803 ) \nC1795_=_C1804( C1795 C1804 ) C1795_=_C1805( C1795 C1805 ) C1795_=_C1806( C1795 C1806 ) C1795_=_C2144( C1795 C2144 ) C1795_=_C2206( C1795 C2206 ) C1795_=_C2243( C1795 C2243 ) \nC1795_=_C3023( C1795 C3023 ) C1795_=_C3290( C1795 C3290 ) C1795_=_C3361( C1795 C3361 ) C1795_=_C3509( C1795 C3509 ) C1795_=_C3510( C1795 C3510 ) C1795_=_C3511( C1795 C3511 ) \nC1795_=_C3512( C1795 C3512 ) C1795_=_C3513( C1795 C3513 ) C1795_=_C3514( C1795 C3514 ) C1795_=_C3516( C1795 C3516 ) C1795_=_C3518( C1795 C3518 ) C1795_=_C3519( C1795 C3519 ) \nC1796_=_C1798( C1796 C1798 ) C1796_=_C1799( C1796 C1799 ) C1796_=_C1800( C1796 C1800 ) C1796_=_C1802( C1796 C1802 ) C1796_=_C1803( C1796 C1803 ) C1796_=_C1804( C1796 C1804 ) \nC1796_=_C1805( C1796 C1805 ) C1796_=_C1806( C1796 C1806 ) C1796_=_C2167( C1796 C2167 ) C1796_=_C2188( C1796 C2188 ) C1796_=_C2246( C1796 C2246 ) C1796_=_C3026( C1796 C3026 ) \nC1796_=_C3144( C1796 C3144 ) C1796_=_C3509( C1796 C3509 ) C1796_=_C3609( C1796 C3609 ) C1796_=_C3685( C1796 C3685 ) C1796_=_C3688( C1796 C3688 ) C1796_=_C3691( C1796 C3691 ) \nC1796_=_C3692( C1796 C3692 ) C1796_=_C3693( C1796 C3693 ) C1798_=_C1799( C1798 C1799 ) C1798_=_C1800( C1798 C1800 ) C1798_=_C1802( C1798 C1802 ) C1798_=_C1803( C1798 C1803 ) \nC1798_=_C1804( C1798 C1804 ) C1798_=_C1805( C1798 C1805 ) C1798_=_C1806( C1798 C1806 ) C1798_=_C1838( C1798 C1838 ) C1798_=_C2265( C1798 C2265 ) C1798_=_C2788( C1798 C2788 ) \nC1798_=_C2920( C1798 C2920 ) C1798_=_C3176( C1798 C3176 ) C1798_=_C3753( C1798 C3753 ) C1798_=_C3795( C1798 C3795 ) C1798_=_C3797( C1798 C3797 ) C1798_=_C3798( C1798 C3798 ) \nC1798_=_C3801( C1798 C3801 ) C1799_=_C1800( C1799 C1800 ) C1799_=_C1802( C1799 C1802 ) C1799_=_C1803( C1799 C1803 ) C1799_=_C1804( C1799 C1804 ) C1799_=_C1805( C1799 C1805 ) \nC1799_=_C1806( C1799 C1806 ) C1799_=_C1910( C1799 C1910 ) C1799_=_C2282( C1799 C2282 ) C1799_=_C2339( C1799 C2339 ) C1799_=_C2516( C1799 C2516 ) C1799_=_C2623( C1799 C2623 ) \nC1799_=_C3012( C1799 C3012 ) C1799_=_C3061( C1799 C3061 ) C1799_=_C3118( C1799 C3118 ) C1799_=_C3160( C1799 C3160 ) C1799_=_C3286( C1799 C3286 ) C1799_=_C3811( C1799 C3811 ) \nC1799_=_C3812( C1799 C3812 ) C1799_=_C3814( C1799 C3814 ) C1799_=_C3816( C1799 C3816 ) C1800_=_C1802( C1800 C1802 ) C1800_=_C1803( C1800 C1803 ) C1800_=_C1804( C1800 C1804 ) \nC1800_=_C1805( C1800 C1805 ) C1800_=_C1806( C1800 C1806 ) C1800_=_C2935( C1800 C2935 ) C1800_=_C3511( C1800 C3511 ) C1800_=_C3618( C1800 C3618 ) C1800_=_C3874( C1800 C3874 ) \nC1800_=_C3875( C1800 C3875 ) C1800_=_C3879( C1800 C3879 ) C1802_=_C1803( C1802 C1803 ) C1802_=_C1804( C1802 C1804 ) C1802_=_C1805( C1802 C1805 ) C1802_=_C1806( C1802 C1806 ) \nC1802_=_C2230( C1802 C2230 ) C1802_=_C2890( C1802 C2890 ) C1802_=_C3131( C1802 C3131 ) C1802_=_C3325( C1802 C3325 ) C1802_=_C3388( C1802 C3388 ) C1802_=_C3495( C1802 C3495 ) \nC1802_=_C3504( C1802 C3504 ) C1802_=_C3512( C1802 C3512 ) C1802_=_C3629( C1802 C3629 ) C1802_=_C3638( C1802 C3638 ) C1802_=_C3891( C1802 C3891 ) C1802_=_C3892( C1802 C3892 ) \nC1802_=_C3893( C1802 C3893 ) C1802_=_C3896( C1802 C3896 ) C1803_=_C1804(</w:t>
      </w:r>
    </w:p>
    <w:p>
      <w:pPr>
        <w:pStyle w:val="PreformattedText"/>
        <w:bidi w:val="0"/>
        <w:spacing w:before="0" w:after="0"/>
        <w:jc w:val="left"/>
        <w:rPr/>
      </w:pPr>
      <w:r>
        <w:rPr/>
        <w:t xml:space="preserve"> </w:t>
      </w:r>
      <w:r>
        <w:rPr/>
        <w:t>C1803 C1804 ) C1803_=_C1805( C1803 C1805 ) C1803_=_C1806( C1803 C1806 ) C1803_=_C2151( C1803 C2151 ) \nC1803_=_C2211( C1803 C2211 ) C1803_=_C3132( C1803 C3132 ) C1803_=_C3297( C1803 C3297 ) C1803_=_C3389( C1803 C3389 ) C1803_=_C3688( C1803 C3688 ) C1803_=_C3875( C1803 C3875 ) \nC1803_=_C3891( C1803 C3891 ) C1803_=_C3922( C1803 C3922 ) C1803_=_C3925( C1803 C3925 ) C1803_=_C3927( C1803 C3927 ) C1803_=_C3928( C1803 C3928 ) C1804_=_C1805( C1804 C1805 ) \nC1804_=_C1806( C1804 C1806 ) C1804_=_C1889( C1804 C1889 ) C1804_=_C2434( C1804 C2434 ) C1804_=_C2455( C1804 C2455 ) C1804_=_C3048( C1804 C3048 ) C1804_=_C3107( C1804 C3107 ) \nC1804_=_C3121( C1804 C3121 ) C1804_=_C3238( C1804 C3238 ) C1804_=_C3287( C1804 C3287 ) C1804_=_C3392( C1804 C3392 ) C1804_=_C3814( C1804 C3814 ) C1804_=_C3884( C1804 C3884 ) \nC1804_=_C4005( C1804 C4005 ) C1804_=_C4030( C1804 C4030 ) C1804_=_C4031( C1804 C4031 ) C1805_=_C1806( C1805 C1806 ) C1805_=_C2193( C1805 C2193 ) C1805_=_C2286( C1805 C2286 ) \nC1805_=_C2343( C1805 C2343 ) C1805_=_C3016( C1805 C3016 ) C1805_=_C3122( C1805 C3122 ) C1805_=_C3516( C1805 C3516 ) C1805_=_C3745( C1805 C3745 ) C1805_=_C3922( C1805 C3922 ) \nC1805_=_C3969( C1805 C3969 ) C1805_=_C4002( C1805 C4002 ) C1805_=_C4039( C1805 C4039 ) C1805_=_C4040( C1805 C4040 ) C1805_=_C4041( C1805 C4041 ) C1806_=_C1849( C1806 C1849 ) \nC1806_=_C2944( C1806 C2944 ) C1806_=_C3395( C1806 C3395 ) C1806_=_C3682( C1806 C3682 ) C1806_=_C3761( C1806 C3761 ) C1806_=_C3886( C1806 C3886 ) C1806_=_C3952( C1806 C3952 ) \nC1806_=_C4026( C1806 C4026 ) C1806_=_C4107( C1806 C4107 ) C1806_=_C4108( C1806 C4108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3( C1808 C1823 ) C1808_=_C1826( C1808 C1826 ) C1808_=_C1958( C1808 C1958 ) \nC1808_=_C1998( C1808 C1998 ) C1808_=_C2385( C1808 C2385 ) C1808_=_C2386( C1808 C2386 ) C1808_=_C2387( C1808 C2387 ) C1808_=_C2396( C1808 C2396 ) C1808_=_C2397( C1808 C2397 ) \nC1808_=_C2399( C1808 C2399 ) C1808_=_C2400( C1808 C2400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3( C1809 C1823 ) C1809_=_C1826( C1809 C1826 ) C1809_=_C2648( C1809 C2648 ) C1809_=_C2666( C1809 C2666 ) C1809_=_C2667( C1809 C2667 ) \nC1809_=_C2670( C1809 C2670 ) C1809_=_C2674( C1809 C2674 ) C1809_=_C2678( C1809 C2678 ) C1809_=_C2679( C1809 C2679 ) C1809_=_C2680( C1809 C2680 ) C1809_=_C2681( C1809 C2681 ) \nC1810_=_C1811( C1810 C1811 ) C1810_=_C1812( C1810 C1812 ) C1810_=_C1813( C1810 C1813 ) C1810_=_C1814( C1810 C1814 ) C1810_=_C1815( C1810 C1815 ) C1810_=_C1816( C1810 C1816 ) \nC1810_=_C1817( C1810 C1817 ) C1810_=_C1818( C1810 C1818 ) C1810_=_C1819( C1810 C1819 ) C1810_=_C1820( C1810 C1820 ) C1810_=_C1823( C1810 C1823 ) C1810_=_C1826( C1810 C1826 ) \nC1810_=_C2107( C1810 C2107 ) C1810_=_C2631( C1810 C2631 ) C1810_=_C2649( C1810 C2649 ) C1810_=_C2702( C1810 C2702 ) C1810_=_C2703( C1810 C2703 ) C1810_=_C2706( C1810 C2706 ) \nC1810_=_C2707( C1810 C2707 ) C1810_=_C2708( C1810 C2708 ) C1810_=_C2711( C1810 C2711 ) C1810_=_C2713( C1810 C2713 ) C1810_=_C2715( C1810 C2715 ) C1810_=_C2716( C1810 C2716 ) \nC1811_=_C1812( C1811 C1812 ) C1811_=_C1813( C1811 C1813 ) C1811_=_C1814( C1811 C1814 ) C1811_=_C1815( C1811 C1815 ) C1811_=_C1816( C1811 C1816 ) C1811_=_C1817( C1811 C1817 ) \nC1811_=_C1818( C1811 C1818 ) C1811_=_C1819( C1811 C1819 ) C1811_=_C1820( C1811 C1820 ) C1811_=_C1823( C1811 C1823 ) C1811_=_C1826( C1811 C1826 ) C1811_=_C2064( C1811 C2064 ) \nC1811_=_C2666( C1811 C2666 ) C1811_=_C2702( C1811 C2702 ) C1811_=_C2730( C1811 C2730 ) C1811_=_C2733( C1811 C2733 ) C1811_=_C2734( C1811 C2734 ) C1811_=_C2735( C1811 C2735 ) \nC1811_=_C2736( C1811 C2736 ) C1811_=_C2738( C1811 C2738 ) C1811_=_C2739( C1811 C2739 ) C1811_=_C2740( C1811 C2740 ) C1811_=_C2741( C1811 C2741 ) C1811_=_C2745( C1811 C2745 ) \nC1812_=_C1813( C1812 C1813 ) C1812_=_C1814( C1812 C1814 ) C1812_=_C1815( C1812 C1815 ) C1812_=_C1816( C1812 C1816 ) C1812_=_C1817( C1812 C1817 ) C1812_=_C1818( C1812 C1818 ) \nC1812_=_C1819( C1812 C1819 ) C1812_=_C1820( C1812 C1820 ) C1812_=_C1823( C1812 C1823 ) C1812_=_C1826( C1812 C1826 ) C1812_=_C2667( C1812 C2667 ) C1812_=_C2813( C1812 C2813 ) \nC1812_=_C2815( C1812 C2815 ) C1812_=_C2817( C1812 C2817 ) C1812_=_C2818( C1812 C2818 ) C1812_=_C2820( C1812 C2820 ) C1812_=_C2821( C1812 C2821 ) C1813_=_C1814( C1813 C1814 ) \nC1813_=_C1815( C1813 C1815 ) C1813_=_C1816( C1813 C1816 ) C1813_=_C1817( C1813 C1817 ) C1813_=_C1818( C1813 C1818 ) C1813_=_C1819( C1813 C1819 ) C1813_=_C1820( C1813 C1820 ) \nC1813_=_C1823( C1813 C1823 ) C1813_=_C1826( C1813 C1826 ) C1813_=_C2385( C1813 C2385 ) C1813_=_C2951( C1813 C2951 ) C1813_=_C2952( C1813 C2952 ) C1813_=_C2953( C1813 C2953 ) \nC1813_=_C2954( C1813 C2954 ) C1813_=_C2956( C1813 C2956 ) C1813_=_C2959( C1813 C2959 ) C1814_=_C1815( C1814 C1815 ) C1814_=_C1816( C1814 C1816 ) C1814_=_C1817( C1814 C1817 ) \nC1814_=_C1818( C1814 C1818 ) C1814_=_C1819( C1814 C1819 ) C1814_=_C1820( C1814 C1820 ) C1814_=_C1823( C1814 C1823 ) C1814_=_C1826( C1814 C1826 ) C1814_=_C2240( C1814 C2240 ) \nC1814_=_C2730( C1814 C2730 ) C1814_=_C2981( C1814 C2981 ) C1814_=_C2985( C1814 C2985 ) C1814_=_C2988( C1814 C2988 ) C1814_=_C2990( C1814 C2990 ) C1814_=_C2992( C1814 C2992 ) \nC1814_=_C2993( C1814 C2993 ) C1815_=_C1816( C1815 C1816 ) C1815_=_C1817( C1815 C1817 ) C1815_=_C1818( C1815 C1818 ) C1815_=_C1819( C1815 C1819 ) C1815_=_C1820( C1815 C1820 ) \nC1815_=_C1823( C1815 C1823 ) C1815_=_C1826( C1815 C1826 ) C1815_=_C2261( C1815 C2261 ) C1815_=_C2733( C1815 C2733 ) C1815_=_C2783( C1815 C2783 ) C1815_=_C3097( C1815 C3097 ) \nC1815_=_C3171( C1815 C3171 ) C1815_=_C3417( C1815 C3417 ) C1815_=_C3421( C1815 C3421 ) C1815_=_C3422( C1815 C3422 ) C1816_=_C1817( C1816 C1817 ) C1816_=_C1818( C1816 C1818 ) \nC1816_=_C1819( C1816 C1819 ) C1816_=_C1820( C1816 C1820 ) C1816_=_C1823( C1816 C1823 ) C1816_=_C1826( C1816 C1826 ) C1816_=_C2319( C1816 C2319 ) C1816_=_C2412( C1816 C2412 ) \nC1816_=_C2721( C1816 C2721 ) C1816_=_C2803( C1816 C2803 ) C1816_=_C2952( C1816 C2952 ) C1816_=_C3669( C1816 C3669 ) C1816_=_C3710( C1816 C3710 ) C1816_=_C3712( C1816 C3712 ) \nC1816_=_C3713( C1816 C3713 ) C1816_=_C3714( C1816 C3714 ) C1816_=_C3715( C1816 C3715 ) C1816_=_C3716( C1816 C3716 ) C1816_=_C3717( C1816 C3717 ) C1817_=_C1818( C1817 C1818 ) \nC1817_=_C1819( C1817 C1819 ) C1817_=_C1820( C1817 C1820 ) C1817_=_C1823( C1817 C1823 ) C1817_=_C1826( C1817 C1826 ) C1817_=_C2280( C1817 C2280 ) C1817_=_C2953( C1817 C2953 ) \nC1817_=_C3080( C1817 C3080 ) C1817_=_C3720( C1817 C3720 ) C1817_=_C3723( C1817 C3723 ) C1817_=_C3725( C1817 C3725 ) C1818_=_C1819( C1818 C1819 ) C1818_=_C1820( C1818 C1820 ) \nC1818_=_C1823( C1818 C1823 ) C1818_=_C1826( C1818 C1826 ) C1818_=_C2736( C1818 C2736 ) C1818_=_C2818( C1818 C2818 ) C1818_=_C3130( C1818 C3130 ) C1818_=_C3865( C1818 C3865 ) \nC1818_=_C3867( C1818 C3867 ) C1818_=_C3868( C1818 C3868 ) C1818_=_C3870( C1818 C3870 ) C1818_=_C3871( C1818 C3871 ) C1819_=_C1820( C1819 C1820 ) C1819_=_C1823( C1819 C1823 ) \nC1819_=_C1826( C1819 C1826 ) C1819_=_C2153( C1819 C2153 ) C1819_=_C2453( C1819 C2453 ) C1819_=_C2807( C1819 C2807 ) C1819_=_C2954( C1819 C2954 ) C1819_=_C3496( C1819 C3496 ) \nC1819_=_C3566( C1819 C3566 ) C1819_=_C3892( C1819 C3892 ) C1819_=_C3937( C1819 C3937 ) C1819_=_C3938( C1819 C3938 ) C1820_=_C1823( C1820 C1823 ) C1820_=_C1826( C1820 C1826 ) \nC1820_=_C1842( C1820 C1842 ) C1820_=_C2077( C1820 C2077 ) C1820_=_C2374( C1820 C2374 ) C1820_=_C2642( C1820 C2642 ) C1820_=_C2738( C1820 C2738 ) C1820_=_C3352( C1820 C3352 ) \nC1820_=_C3367( C1820 C3367 ) C1820_=_C3470( C1820 C3470 ) C1820_=_C3555( C1820 C3555 ) C1820_=_C3978( C1820 C3978 ) C1820_=_C3979( C1820 C3979 ) C1820_=_C3980( C1820 C3980 ) \nC1820_=_C3982( C1820 C3982 ) C1820_=_C3984( C1820 C3984 ) C1820_=_C3985( C1820 C3985 ) C1823_=_C1826( C1823 C1826 ) C1823_=_C1952( C1823 C1952 ) C1823_=_C2679( C1823 C2679 ) \nC1823_=_C2877( C1823 C2877 ) C1823_=_C3679( C1823 C3679 ) C1823_=_C3808( C1823 C3808 ) C1823_=_C3867( C1823 C3867 ) C1823_=_C4063( C1823 C4063 ) C1826_=_C2574( C1826 C2574 ) \nC1826_=_C2680( C1826 C2680 ) C1826_=_C3184( C1826 C3184 ) C1826_=_C3465( C1826 C3465 ) C1826_=_C3871( C1826 C3871 ) C1826_=_C4018( C1826 C4018 ) C1826_=_C4064( C1826 C4064 ) \nC1832_=_C1833( C1832 C1833 ) C1832_=_C1834( C1832 C1834 ) C1832_=_C1835( C1832 C1835 ) C1832_=_C1837( C1832 C1837 ) C1832_=_C1838( C1832 C1838 ) C1832_=_C1840( C1832 C1840 ) \nC1832_=_C1841( C1832 C1841 ) C1832_=_C1842( C1832 C1842 ) C1832_=_C1843( C1832 C1843 ) C1832_=_C1845( C1832 C1845 ) C1832_=_C1848( C1832 C1848 ) C1832_=_C1849( C1832 C1849 ) \nC1832_=_C1850( C1832 C1850 ) C1832_=_C2063( C1832 C2063 ) C1832_=_C2329( C1832 C2329 ) C1832_=_C2365( C1832 C2365 ) C1832_=_C2631( C1832 C2631 ) C1832_=_C2634( C1832 C2634 ) \nC1832_=_C2639( C1832 C2639 ) C1832_=_C2641( C1832 C2641 ) C1832_=_C2642( C1832 C2642 ) C1832_=_C2645( C1832 C2645 ) C1832_=_C2646( C1832 C2646 ) C1832_=_C2647( C1832 C2647 ) \nC1833_=_C1834( C1833 C1834 ) C1833_=_C1835( C1833 C1835 ) C1833_=_C1837( C1833 C1837 ) C1833_=_C1838( C1833 C1838 ) C1833_=_C1840( C1833 C1840 ) C1833_=_C1841( C1833 C1841 ) \nC1833_=_C1842( C1833 C1842 ) C1833_=_C1843( C1833 C1843 ) C1833_=_C1845( C1833 C1845 ) C1833_=_C1848( C1833 C1848 ) C1833_=_C1849( C1833 C1849 ) C1833_=_C1850( C1833 C1850 ) \nC1833_=_C2203( C1833 C2203 ) C1833_=_C2366( C1833 C2366 ) C1833_=_C2524( C1833 C2524 ) C1833_=_C2557( C1833 C2557 ) C1833_=_C2930(</w:t>
      </w:r>
    </w:p>
    <w:p>
      <w:pPr>
        <w:pStyle w:val="PreformattedText"/>
        <w:bidi w:val="0"/>
        <w:spacing w:before="0" w:after="0"/>
        <w:jc w:val="left"/>
        <w:rPr/>
      </w:pPr>
      <w:r>
        <w:rPr/>
        <w:t xml:space="preserve"> </w:t>
      </w:r>
      <w:r>
        <w:rPr/>
        <w:t>C1833 C2930 ) C1833_=_C2931( C1833 C2931 ) \nC1833_=_C2933( C1833 C2933 ) C1833_=_C2934( C1833 C2934 ) C1833_=_C2935( C1833 C2935 ) C1833_=_C2936( C1833 C2936 ) C1833_=_C2939( C1833 C2939 ) C1833_=_C2940( C1833 C2940 ) \nC1833_=_C2941( C1833 C2941 ) C1833_=_C2943( C1833 C2943 ) C1833_=_C2944( C1833 C2944 ) C1834_=_C1835( C1834 C1835 ) C1834_=_C1837( C1834 C1837 ) C1834_=_C1838( C1834 C1838 ) \nC1834_=_C1840( C1834 C1840 ) C1834_=_C1841( C1834 C1841 ) C1834_=_C1842( C1834 C1842 ) C1834_=_C1843( C1834 C1843 ) C1834_=_C1845( C1834 C1845 ) C1834_=_C1848( C1834 C1848 ) \nC1834_=_C1849( C1834 C1849 ) C1834_=_C1850( C1834 C1850 ) C1834_=_C3021( C1834 C3021 ) C1834_=_C3305( C1834 C3305 ) C1834_=_C3308( C1834 C3308 ) C1834_=_C3310( C1834 C3310 ) \nC1834_=_C3311( C1834 C3311 ) C1834_=_C3312( C1834 C3312 ) C1834_=_C3315( C1834 C3315 ) C1834_=_C3317( C1834 C3317 ) C1835_=_C1837( C1835 C1837 ) C1835_=_C1838( C1835 C1838 ) \nC1835_=_C1840( C1835 C1840 ) C1835_=_C1841( C1835 C1841 ) C1835_=_C1842( C1835 C1842 ) C1835_=_C1843( C1835 C1843 ) C1835_=_C1845( C1835 C1845 ) C1835_=_C1848( C1835 C1848 ) \nC1835_=_C1849( C1835 C1849 ) C1835_=_C1850( C1835 C1850 ) C1835_=_C2069( C1835 C2069 ) C1835_=_C2368( C1835 C2368 ) C1835_=_C2719( C1835 C2719 ) C1835_=_C2798( C1835 C2798 ) \nC1835_=_C3305( C1835 C3305 ) C1835_=_C3360( C1835 C3360 ) C1835_=_C3361( C1835 C3361 ) C1835_=_C3366( C1835 C3366 ) C1835_=_C3367( C1835 C3367 ) C1835_=_C3368( C1835 C3368 ) \nC1835_=_C3369( C1835 C3369 ) C1835_=_C3370( C1835 C3370 ) C1835_=_C3371( C1835 C3371 ) C1835_=_C3372( C1835 C3372 ) C1835_=_C3373( C1835 C3373 ) C1837_=_C1838( C1837 C1838 ) \nC1837_=_C1840( C1837 C1840 ) C1837_=_C1841( C1837 C1841 ) C1837_=_C1842( C1837 C1842 ) C1837_=_C1843( C1837 C1843 ) C1837_=_C1845( C1837 C1845 ) C1837_=_C1848( C1837 C1848 ) \nC1837_=_C1849( C1837 C1849 ) C1837_=_C1850( C1837 C1850 ) C1837_=_C1885( C1837 C1885 ) C1837_=_C2075( C1837 C2075 ) C1837_=_C2837( C1837 C2837 ) C1837_=_C3308( C1837 C3308 ) \nC1837_=_C3324( C1837 C3324 ) C1837_=_C3753( C1837 C3753 ) C1837_=_C3761( C1837 C3761 ) C1838_=_C1840( C1838 C1840 ) C1838_=_C1841( C1838 C1841 ) C1838_=_C1842( C1838 C1842 ) \nC1838_=_C1843( C1838 C1843 ) C1838_=_C1845( C1838 C1845 ) C1838_=_C1848( C1838 C1848 ) C1838_=_C1849( C1838 C1849 ) C1838_=_C1850( C1838 C1850 ) C1838_=_C2265( C1838 C2265 ) \nC1838_=_C2788( C1838 C2788 ) C1838_=_C2920( C1838 C2920 ) C1838_=_C3176( C1838 C3176 ) C1838_=_C3753( C1838 C3753 ) C1838_=_C3795( C1838 C3795 ) C1838_=_C3797( C1838 C3797 ) \nC1838_=_C3798( C1838 C3798 ) C1838_=_C3801( C1838 C3801 ) C1840_=_C1841( C1840 C1841 ) C1840_=_C1842( C1840 C1842 ) C1840_=_C1843( C1840 C1843 ) C1840_=_C1845( C1840 C1845 ) \nC1840_=_C1848( C1840 C1848 ) C1840_=_C1849( C1840 C1849 ) C1840_=_C1850( C1840 C1850 ) C1840_=_C1887( C1840 C1887 ) C1840_=_C3311( C1840 C3311 ) C1840_=_C3672( C1840 C3672 ) \nC1840_=_C3795( C1840 C3795 ) C1840_=_C3884( C1840 C3884 ) C1840_=_C3886( C1840 C3886 ) C1841_=_C1842( C1841 C1842 ) C1841_=_C1843( C1841 C1843 ) C1841_=_C1845( C1841 C1845 ) \nC1841_=_C1848( C1841 C1848 ) C1841_=_C1849( C1841 C1849 ) C1841_=_C1850( C1841 C1850 ) C1841_=_C2210( C1841 C2210 ) C1841_=_C2373( C1841 C2373 ) C1841_=_C2531( C1841 C2531 ) \nC1841_=_C2565( C1841 C2565 ) C1841_=_C2758( C1841 C2758 ) C1841_=_C2923( C1841 C2923 ) C1841_=_C2936( C1841 C2936 ) C1841_=_C3070( C1841 C3070 ) C1841_=_C3695( C1841 C3695 ) \nC1841_=_C3874( C1841 C3874 ) C1841_=_C3916( C1841 C3916 ) C1841_=_C3917( C1841 C3917 ) C1841_=_C3918( C1841 C3918 ) C1841_=_C3919( C1841 C3919 ) C1842_=_C1843( C1842 C1843 ) \nC1842_=_C1845( C1842 C1845 ) C1842_=_C1848( C1842 C1848 ) C1842_=_C1849( C1842 C1849 ) C1842_=_C1850( C1842 C1850 ) C1842_=_C2077( C1842 C2077 ) C1842_=_C2374( C1842 C2374 ) \nC1842_=_C2642( C1842 C2642 ) C1842_=_C2738( C1842 C2738 ) C1842_=_C3352( C1842 C3352 ) C1842_=_C3367( C1842 C3367 ) C1842_=_C3470( C1842 C3470 ) C1842_=_C3555( C1842 C3555 ) \nC1842_=_C3978( C1842 C3978 ) C1842_=_C3979( C1842 C3979 ) C1842_=_C3980( C1842 C3980 ) C1842_=_C3982( C1842 C3982 ) C1842_=_C3984( C1842 C3984 ) C1842_=_C3985( C1842 C3985 ) \nC1843_=_C1845( C1843 C1845 ) C1843_=_C1848( C1843 C1848 ) C1843_=_C1849( C1843 C1849 ) C1843_=_C1850( C1843 C1850 ) C1843_=_C2078( C1843 C2078 ) C1843_=_C2376( C1843 C2376 ) \nC1843_=_C2645( C1843 C2645 ) C1843_=_C3369( C1843 C3369 ) C1843_=_C3473( C1843 C3473 ) C1843_=_C4051( C1843 C4051 ) C1845_=_C1848( C1845 C1848 ) C1845_=_C1849( C1845 C1849 ) \nC1845_=_C1850( C1845 C1850 ) C1845_=_C2157( C1845 C2157 ) C1845_=_C2215( C1845 C2215 ) C1845_=_C2378( C1845 C2378 ) C1845_=_C2456( C1845 C2456 ) C1845_=_C2537( C1845 C2537 ) \nC1845_=_C2570( C1845 C2570 ) C1845_=_C2811( C1845 C2811 ) C1845_=_C3500( C1845 C3500 ) C1845_=_C3572( C1845 C3572 ) C1845_=_C3879( C1845 C3879 ) C1845_=_C3896( C1845 C3896 ) \nC1845_=_C3918( C1845 C3918 ) C1845_=_C4086( C1845 C4086 ) C1845_=_C4102( C1845 C4102 ) C1848_=_C1849( C1848 C1849 ) C1848_=_C1850( C1848 C1850 ) C1848_=_C2084( C1848 C2084 ) \nC1848_=_C2381( C1848 C2381 ) C1848_=_C2647( C1848 C2647 ) C1848_=_C2927( C1848 C2927 ) C1848_=_C3373( C1848 C3373 ) C1848_=_C3476( C1848 C3476 ) C1848_=_C4083( C1848 C4083 ) \nC1848_=_C4105( C1848 C4105 ) C1849_=_C1850( C1849 C1850 ) C1849_=_C2944( C1849 C2944 ) C1849_=_C3395( C1849 C3395 ) C1849_=_C3682( C1849 C3682 ) C1849_=_C3761( C1849 C3761 ) \nC1849_=_C3886( C1849 C3886 ) C1849_=_C3952( C1849 C3952 ) C1849_=_C4026( C1849 C4026 ) C1849_=_C4107( C1849 C4107 ) C1849_=_C4108( C1849 C4108 ) C1850_=_C1955( C1850 C1955 ) \nC1850_=_C2879( C1850 C2879 ) C1850_=_C3317( C1850 C3317 ) C1850_=_C3801( C1850 C3801 ) C1850_=_C3810( C1850 C3810 ) C1850_=_C4107( C1850 C4107 ) C1852_=_C1854( C1852 C1854 ) \nC1852_=_C1855( C1852 C1855 ) C1852_=_C1856( C1852 C1856 ) C1852_=_C1858( C1852 C1858 ) C1852_=_C1863( C1852 C1863 ) C1852_=_C1864( C1852 C1864 ) C1852_=_C1868( C1852 C1868 ) \nC1852_=_C1869( C1852 C1869 ) C1852_=_C1870( C1852 C1870 ) C1852_=_C1871( C1852 C1871 ) C1852_=_C1872( C1852 C1872 ) C1852_=_C1959( C1852 C1959 ) C1852_=_C2310( C1852 C2310 ) \nC1852_=_C2405( C1852 C2405 ) C1852_=_C2408( C1852 C2408 ) C1852_=_C2409( C1852 C2409 ) C1852_=_C2410( C1852 C2410 ) C1852_=_C2412( C1852 C2412 ) C1852_=_C2413( C1852 C2413 ) \nC1852_=_C2417( C1852 C2417 ) C1852_=_C2418( C1852 C2418 ) C1852_=_C2421( C1852 C2421 ) C1854_=_C1855( C1854 C1855 ) C1854_=_C1856( C1854 C1856 ) C1854_=_C1858( C1854 C1858 ) \nC1854_=_C1863( C1854 C1863 ) C1854_=_C1864( C1854 C1864 ) C1854_=_C1868( C1854 C1868 ) C1854_=_C1869( C1854 C1869 ) C1854_=_C1870( C1854 C1870 ) C1854_=_C1871( C1854 C1871 ) \nC1854_=_C1872( C1854 C1872 ) C1854_=_C1917( C1854 C1917 ) C1854_=_C1962( C1854 C1962 ) C1854_=_C2003( C1854 C2003 ) C1854_=_C2611( C1854 C2611 ) C1854_=_C2749( C1854 C2749 ) \nC1854_=_C2755( C1854 C2755 ) C1854_=_C2756( C1854 C2756 ) C1854_=_C2758( C1854 C2758 ) C1854_=_C2760( C1854 C2760 ) C1854_=_C2762( C1854 C2762 ) C1854_=_C2763( C1854 C2763 ) \nC1855_=_C1856( C1855 C1856 ) C1855_=_C1858( C1855 C1858 ) C1855_=_C1863( C1855 C1863 ) C1855_=_C1864( C1855 C1864 ) C1855_=_C1868( C1855 C1868 ) C1855_=_C1869( C1855 C1869 ) \nC1855_=_C1870( C1855 C1870 ) C1855_=_C1871( C1855 C1871 ) C1855_=_C1872( C1855 C1872 ) C1855_=_C2123( C1855 C2123 ) C1855_=_C2292( C1855 C2292 ) C1855_=_C2331( C1855 C2331 ) \nC1855_=_C2703( C1855 C2703 ) C1855_=_C2767( C1855 C2767 ) C1855_=_C2771( C1855 C2771 ) C1855_=_C2777( C1855 C2777 ) C1856_=_C1858( C1856 C1858 ) C1856_=_C1863( C1856 C1863 ) \nC1856_=_C1864( C1856 C1864 ) C1856_=_C1868( C1856 C1868 ) C1856_=_C1869( C1856 C1869 ) C1856_=_C1870( C1856 C1870 ) C1856_=_C1871( C1856 C1871 ) C1856_=_C1872( C1856 C1872 ) \nC1856_=_C1965( C1856 C1965 ) C1856_=_C2386( C1856 C2386 ) C1856_=_C2544( C1856 C2544 ) C1856_=_C2749( C1856 C2749 ) C1856_=_C3095( C1856 C3095 ) C1856_=_C3097( C1856 C3097 ) \nC1856_=_C3098( C1856 C3098 ) C1856_=_C3099( C1856 C3099 ) C1856_=_C3102( C1856 C3102 ) C1856_=_C3103( C1856 C3103 ) C1856_=_C3105( C1856 C3105 ) C1856_=_C3107( C1856 C3107 ) \nC1856_=_C3108( C1856 C3108 ) C1856_=_C3109( C1856 C3109 ) C1856_=_C3110( C1856 C3110 ) C1858_=_C1863( C1858 C1863 ) C1858_=_C1864( C1858 C1864 ) C1858_=_C1868( C1858 C1868 ) \nC1858_=_C1869( C1858 C1869 ) C1858_=_C1870( C1858 C1870 ) C1858_=_C1871( C1858 C1871 ) C1858_=_C1872( C1858 C1872 ) C1858_=_C1970( C1858 C1970 ) C1858_=_C2409( C1858 C2409 ) \nC1858_=_C2510( C1858 C2510 ) C1858_=_C3156( C1858 C3156 ) C1858_=_C3196( C1858 C3196 ) C1858_=_C3333( C1858 C3333 ) C1858_=_C3335( C1858 C3335 ) C1858_=_C3337( C1858 C3337 ) \nC1858_=_C3338( C1858 C3338 ) C1863_=_C1864( C1863 C1864 ) C1863_=_C1868( C1863 C1868 ) C1863_=_C1869( C1863 C1869 ) C1863_=_C1870( C1863 C1870 ) C1863_=_C1871( C1863 C1871 ) \nC1863_=_C1872( C1863 C1872 ) C1863_=_C2148( C1863 C2148 ) C1863_=_C2563( C1863 C2563 ) C1863_=_C2870( C1863 C2870 ) C1863_=_C3177( C1863 C3177 ) C1863_=_C3294( C1863 C3294 ) \nC1863_=_C3457( C1863 C3457 ) C1863_=_C3601( C1863 C3601 ) C1863_=_C3819( C1863 C3819 ) C1863_=_C3820( C1863 C3820 ) C1863_=_C3821( C1863 C3821 ) C1863_=_C3822( C1863 C3822 ) \nC1864_=_C1868( C1864 C1868 ) C1864_=_C1869( C1864 C1869 ) C1864_=_C1870( C1864 C1870 ) C1864_=_C1871( C1864 C1871 ) C1864_=_C1872( C1864 C1872 ) C1864_=_C2192( C1864 C2192 ) \nC1864_=_C2285( C1864 C2285 ) C1864_=_C3648( C1864 C3648 ) C1864_=_C3702( C1864 C3702 ) C1864_=_C3743( C1864 C3743 ) C1864_=_C3969( C1864 C3969 ) C1864_=_C3970( C1864 C3970 ) \nC1864_=_C3971( C1864 C3971 ) C1864_=_C3972( C1864 C3972 ) C1864_=_C3973( C1864 C3973 ) C1868_=_C1869( C1868 C1869 ) C1868_=_C1870( C1868 C1870 ) C1868_=_C1871( C1868 C1871 ) \nC1868_=_C1872( C1868 C1872 ) C1868_=_C2474( C1868 C2474 ) C1868_=_C2763( C1868 C2763 ) C1868_=_C2777( C1868 C2777 ) C1868_=_C3338( C1868 C3338 ) C1868_=_C3749( C1868 C3749 ) \nC1868_=_C3822( C1868 C3822 ) C1868_=_C3973( C1868 C3973 ) C1868_=_C4068( C1868 C4068 ) C1868_=_C4075( C1868 C4075 ) C1868_=_C4076( C1868 C4076 ) C1868_=_C4078( C1868 C4078 ) \nC1869_=_C1870(</w:t>
      </w:r>
    </w:p>
    <w:p>
      <w:pPr>
        <w:pStyle w:val="PreformattedText"/>
        <w:bidi w:val="0"/>
        <w:spacing w:before="0" w:after="0"/>
        <w:jc w:val="left"/>
        <w:rPr/>
      </w:pPr>
      <w:r>
        <w:rPr/>
        <w:t xml:space="preserve"> </w:t>
      </w:r>
      <w:r>
        <w:rPr/>
        <w:t>C1869 C1870 ) C1869_=_C1871( C1869 C1871 ) C1869_=_C1872( C1869 C1872 ) C1869_=_C1954( C1869 C1954 ) C1869_=_C1978( C1869 C1978 ) C1869_=_C2418( C1869 C2418 ) \nC1869_=_C2519( C1869 C2519 ) C1869_=_C2912( C1869 C2912 ) C1869_=_C2990( C1869 C2990 ) C1869_=_C3089( C1869 C3089 ) C1869_=_C3165( C1869 C3165 ) C1869_=_C3409( C1869 C3409 ) \nC1869_=_C3519( C1869 C3519 ) C1869_=_C3767( C1869 C3767 ) C1869_=_C3868( C1869 C3868 ) C1869_=_C3925( C1869 C3925 ) C1869_=_C4013( C1869 C4013 ) C1869_=_C4066( C1869 C4066 ) \nC1870_=_C1871( C1870 C1871 ) C1870_=_C1872( C1870 C1872 ) C1870_=_C2081( C1870 C2081 ) C1870_=_C2198( C1870 C2198 ) C1870_=_C3560( C1870 C3560 ) C1870_=_C3571( C1870 C3571 ) \nC1870_=_C3692( C1870 C3692 ) C1870_=_C3700( C1870 C3700 ) C1870_=_C4071( C1870 C4071 ) C1870_=_C4075( C1870 C4075 ) C1871_=_C1872( C1871 C1872 ) C1871_=_C3091( C1871 C3091 ) \nC1871_=_C3859( C1871 C3859 ) C1871_=_C4076( C1871 C4076 ) C1872_=_C1894( C1872 C1894 ) C1872_=_C1979( C1872 C1979 ) C1872_=_C2421( C1872 C2421 ) C1872_=_C2521( C1872 C2521 ) \nC1872_=_C3167( C1872 C3167 ) C1872_=_C3769( C1872 C3769 ) C1872_=_C4030( C1872 C4030 ) C1872_=_C4078( C1872 C4078 ) C1874_=_C1876( C1874 C1876 ) C1874_=_C1877( C1874 C1877 ) \nC1874_=_C1878( C1874 C1878 ) C1874_=_C1879( C1874 C1879 ) C1874_=_C1880( C1874 C1880 ) C1874_=_C1881( C1874 C1881 ) C1874_=_C1884( C1874 C1884 ) C1874_=_C1885( C1874 C1885 ) \nC1874_=_C1886( C1874 C1886 ) C1874_=_C1887( C1874 C1887 ) C1874_=_C1888( C1874 C1888 ) C1874_=_C1889( C1874 C1889 ) C1874_=_C1890( C1874 C1890 ) C1874_=_C1891( C1874 C1891 ) \nC1874_=_C1893( C1874 C1893 ) C1874_=_C1894( C1874 C1894 ) C1874_=_C1895( C1874 C1895 ) C1874_=_C2121( C1874 C2121 ) C1874_=_C2272( C1874 C2272 ) C1874_=_C2291( C1874 C2291 ) \nC1874_=_C2429( C1874 C2429 ) C1874_=_C2434( C1874 C2434 ) C1876_=_C1877( C1876 C1877 ) C1876_=_C1878( C1876 C1878 ) C1876_=_C1879( C1876 C1879 ) C1876_=_C1880( C1876 C1880 ) \nC1876_=_C1881( C1876 C1881 ) C1876_=_C1884( C1876 C1884 ) C1876_=_C1885( C1876 C1885 ) C1876_=_C1886( C1876 C1886 ) C1876_=_C1887( C1876 C1887 ) C1876_=_C1888( C1876 C1888 ) \nC1876_=_C1889( C1876 C1889 ) C1876_=_C1890( C1876 C1890 ) C1876_=_C1891( C1876 C1891 ) C1876_=_C1893( C1876 C1893 ) C1876_=_C1894( C1876 C1894 ) C1876_=_C1895( C1876 C1895 ) \nC1876_=_C2065( C1876 C2065 ) C1876_=_C2830( C1876 C2830 ) C1876_=_C2833( C1876 C2833 ) C1876_=_C2834( C1876 C2834 ) C1876_=_C2836( C1876 C2836 ) C1876_=_C2837( C1876 C2837 ) \nC1876_=_C2842( C1876 C2842 ) C1876_=_C2843( C1876 C2843 ) C1876_=_C2845( C1876 C2845 ) C1877_=_C1878( C1877 C1878 ) C1877_=_C1879( C1877 C1879 ) C1877_=_C1880( C1877 C1880 ) \nC1877_=_C1881( C1877 C1881 ) C1877_=_C1884( C1877 C1884 ) C1877_=_C1885( C1877 C1885 ) C1877_=_C1886( C1877 C1886 ) C1877_=_C1887( C1877 C1887 ) C1877_=_C1888( C1877 C1888 ) \nC1877_=_C1889( C1877 C1889 ) C1877_=_C1890( C1877 C1890 ) C1877_=_C1891( C1877 C1891 ) C1877_=_C1893( C1877 C1893 ) C1877_=_C1894( C1877 C1894 ) C1877_=_C1895( C1877 C1895 ) \nC1877_=_C2066( C1877 C2066 ) C1877_=_C2183( C1877 C2183 ) C1877_=_C2830( C1877 C2830 ) C1877_=_C3021( C1877 C3021 ) C1877_=_C3023( C1877 C3023 ) C1877_=_C3026( C1877 C3026 ) \nC1877_=_C3027( C1877 C3027 ) C1877_=_C3030( C1877 C3030 ) C1877_=_C3031( C1877 C3031 ) C1877_=_C3034( C1877 C3034 ) C1878_=_C1879( C1878 C1879 ) C1878_=_C1880( C1878 C1880 ) \nC1878_=_C1881( C1878 C1881 ) C1878_=_C1884( C1878 C1884 ) C1878_=_C1885( C1878 C1885 ) C1878_=_C1886( C1878 C1886 ) C1878_=_C1887( C1878 C1887 ) C1878_=_C1888( C1878 C1888 ) \nC1878_=_C1889( C1878 C1889 ) C1878_=_C1890( C1878 C1890 ) C1878_=_C1891( C1878 C1891 ) C1878_=_C1893( C1878 C1893 ) C1878_=_C1894( C1878 C1894 ) C1878_=_C1895( C1878 C1895 ) \nC1878_=_C2067( C1878 C2067 ) C1878_=_C3041( C1878 C3041 ) C1878_=_C3042( C1878 C3042 ) C1878_=_C3048( C1878 C3048 ) C1878_=_C3049( C1878 C3049 ) C1879_=_C1880( C1879 C1880 ) \nC1879_=_C1881( C1879 C1881 ) C1879_=_C1884( C1879 C1884 ) C1879_=_C1885( C1879 C1885 ) C1879_=_C1886( C1879 C1886 ) C1879_=_C1887( C1879 C1887 ) C1879_=_C1888( C1879 C1888 ) \nC1879_=_C1889( C1879 C1889 ) C1879_=_C1890( C1879 C1890 ) C1879_=_C1891( C1879 C1891 ) C1879_=_C1893( C1879 C1893 ) C1879_=_C1894( C1879 C1894 ) C1879_=_C1895( C1879 C1895 ) \nC1879_=_C2278( C1879 C2278 ) C1879_=_C2881( C1879 C2881 ) C1879_=_C3238( C1879 C3238 ) C1880_=_C1881( C1880 C1881 ) C1880_=_C1884( C1880 C1884 ) C1880_=_C1885( C1880 C1885 ) \nC1880_=_C1886( C1880 C1886 ) C1880_=_C1887( C1880 C1887 ) C1880_=_C1888( C1880 C1888 ) C1880_=_C1889( C1880 C1889 ) C1880_=_C1890( C1880 C1890 ) C1880_=_C1891( C1880 C1891 ) \nC1880_=_C1893( C1880 C1893 ) C1880_=_C1894( C1880 C1894 ) C1880_=_C1895( C1880 C1895 ) C1880_=_C1905( C1880 C1905 ) C1880_=_C2068( C1880 C2068 ) C1880_=_C2445( C1880 C2445 ) \nC1880_=_C2833( C1880 C2833 ) C1880_=_C3058( C1880 C3058 ) C1880_=_C3281( C1880 C3281 ) C1880_=_C3286( C1880 C3286 ) C1880_=_C3287( C1880 C3287 ) C1881_=_C1884( C1881 C1884 ) \nC1881_=_C1885( C1881 C1885 ) C1881_=_C1886( C1881 C1886 ) C1881_=_C1887( C1881 C1887 ) C1881_=_C1888( C1881 C1888 ) C1881_=_C1889( C1881 C1889 ) C1881_=_C1890( C1881 C1890 ) \nC1881_=_C1891( C1881 C1891 ) C1881_=_C1893( C1881 C1893 ) C1881_=_C1894( C1881 C1894 ) C1881_=_C1895( C1881 C1895 ) C1881_=_C2221( C1881 C2221 ) C1881_=_C2834( C1881 C2834 ) \nC1881_=_C2884( C1881 C2884 ) C1881_=_C2964( C1881 C2964 ) C1881_=_C2981( C1881 C2981 ) C1881_=_C3157( C1881 C3157 ) C1881_=_C3268( C1881 C3268 ) C1881_=_C3318( C1881 C3318 ) \nC1881_=_C3388( C1881 C3388 ) C1881_=_C3389( C1881 C3389 ) C1881_=_C3390( C1881 C3390 ) C1881_=_C3392( C1881 C3392 ) C1881_=_C3393( C1881 C3393 ) C1881_=_C3394( C1881 C3394 ) \nC1881_=_C3395( C1881 C3395 ) C1884_=_C1885( C1884 C1885 ) C1884_=_C1886( C1884 C1886 ) C1884_=_C1887( C1884 C1887 ) C1884_=_C1888( C1884 C1888 ) C1884_=_C1889( C1884 C1889 ) \nC1884_=_C1890( C1884 C1890 ) C1884_=_C1891( C1884 C1891 ) C1884_=_C1893( C1884 C1893 ) C1884_=_C1894( C1884 C1894 ) C1884_=_C1895( C1884 C1895 ) C1884_=_C2074( C1884 C2074 ) \nC1884_=_C2126( C1884 C2126 ) C1884_=_C2484( C1884 C2484 ) C1884_=_C2836( C1884 C2836 ) C1884_=_C3271( C1884 C3271 ) C1884_=_C3350( C1884 C3350 ) C1884_=_C3533( C1884 C3533 ) \nC1884_=_C3659( C1884 C3659 ) C1885_=_C1886( C1885 C1886 ) C1885_=_C1887( C1885 C1887 ) C1885_=_C1888( C1885 C1888 ) C1885_=_C1889( C1885 C1889 ) C1885_=_C1890( C1885 C1890 ) \nC1885_=_C1891( C1885 C1891 ) C1885_=_C1893( C1885 C1893 ) C1885_=_C1894( C1885 C1894 ) C1885_=_C1895( C1885 C1895 ) C1885_=_C2075( C1885 C2075 ) C1885_=_C2837( C1885 C2837 ) \nC1885_=_C3308( C1885 C3308 ) C1885_=_C3324( C1885 C3324 ) C1885_=_C3753( C1885 C3753 ) C1885_=_C3761( C1885 C3761 ) C1886_=_C1887( C1886 C1887 ) C1886_=_C1888( C1886 C1888 ) \nC1886_=_C1889( C1886 C1889 ) C1886_=_C1890( C1886 C1890 ) C1886_=_C1891( C1886 C1891 ) C1886_=_C1893( C1886 C1893 ) C1886_=_C1894( C1886 C1894 ) C1886_=_C1895( C1886 C1895 ) \nC1886_=_C2371( C1886 C2371 ) C1886_=_C2581( C1886 C2581 ) C1886_=_C2789( C1886 C2789 ) C1886_=_C3146( C1886 C3146 ) C1886_=_C3564( C1886 C3564 ) C1886_=_C3647( C1886 C3647 ) \nC1886_=_C3685( C1886 C3685 ) C1886_=_C3848( C1886 C3848 ) C1886_=_C3851( C1886 C3851 ) C1886_=_C3852( C1886 C3852 ) C1886_=_C3853( C1886 C3853 ) C1887_=_C1888( C1887 C1888 ) \nC1887_=_C1889( C1887 C1889 ) C1887_=_C1890( C1887 C1890 ) C1887_=_C1891( C1887 C1891 ) C1887_=_C1893( C1887 C1893 ) C1887_=_C1894( C1887 C1894 ) C1887_=_C1895( C1887 C1895 ) \nC1887_=_C3311( C1887 C3311 ) C1887_=_C3672( C1887 C3672 ) C1887_=_C3795( C1887 C3795 ) C1887_=_C3884( C1887 C3884 ) C1887_=_C3886( C1887 C3886 ) C1888_=_C1889( C1888 C1889 ) \nC1888_=_C1890( C1888 C1890 ) C1888_=_C1891( C1888 C1891 ) C1888_=_C1893( C1888 C1893 ) C1888_=_C1894( C1888 C1894 ) C1888_=_C1895( C1888 C1895 ) C1888_=_C3650( C1888 C3650 ) \nC1888_=_C3703( C1888 C3703 ) C1888_=_C4005( C1888 C4005 ) C1888_=_C4006( C1888 C4006 ) C1889_=_C1890( C1889 C1890 ) C1889_=_C1891( C1889 C1891 ) C1889_=_C1893( C1889 C1893 ) \nC1889_=_C1894( C1889 C1894 ) C1889_=_C1895( C1889 C1895 ) C1889_=_C2434( C1889 C2434 ) C1889_=_C2455( C1889 C2455 ) C1889_=_C3048( C1889 C3048 ) C1889_=_C3107( C1889 C3107 ) \nC1889_=_C3121( C1889 C3121 ) C1889_=_C3238( C1889 C3238 ) C1889_=_C3287( C1889 C3287 ) C1889_=_C3392( C1889 C3392 ) C1889_=_C3814( C1889 C3814 ) C1889_=_C3884( C1889 C3884 ) \nC1889_=_C4005( C1889 C4005 ) C1889_=_C4030( C1889 C4030 ) C1889_=_C4031( C1889 C4031 ) C1890_=_C1891( C1890 C1891 ) C1890_=_C1893( C1890 C1893 ) C1890_=_C1894( C1890 C1894 ) \nC1890_=_C1895( C1890 C1895 ) C1890_=_C2790( C1890 C2790 ) C1890_=_C2809( C1890 C2809 ) C1890_=_C3368( C1890 C3368 ) C1890_=_C3568( C1890 C3568 ) C1890_=_C3582( C1890 C3582 ) \nC1890_=_C3651( C1890 C3651 ) C1890_=_C3714( C1890 C3714 ) C1890_=_C3735( C1890 C3735 ) C1890_=_C4037( C1890 C4037 ) C1890_=_C4038( C1890 C4038 ) C1891_=_C1893( C1891 C1893 ) \nC1891_=_C1894( C1891 C1894 ) C1891_=_C1895( C1891 C1895 ) C1891_=_C1951( C1891 C1951 ) C1891_=_C2079( C1891 C2079 ) C1891_=_C2134( C1891 C2134 ) C1891_=_C2304( C1891 C2304 ) \nC1891_=_C2842( C1891 C2842 ) C1891_=_C2875( C1891 C2875 ) C1891_=_C3792( C1891 C3792 ) C1891_=_C3807( C1891 C3807 ) C1893_=_C1894( C1893 C1894 ) C1893_=_C1895( C1893 C1895 ) \nC1893_=_C2082( C1893 C2082 ) C1893_=_C2843( C1893 C2843 ) C1893_=_C3203( C1893 C3203 ) C1893_=_C3561( C1893 C3561 ) C1893_=_C3573( C1893 C3573 ) C1893_=_C3960( C1893 C3960 ) \nC1893_=_C4073( C1893 C4073 ) C1894_=_C1895( C1894 C1895 ) C1894_=_C1979( C1894 C1979 ) C1894_=_C2421( C1894 C2421 ) C1894_=_C2521( C1894 C2521 ) C1894_=_C3167( C1894 C3167 ) \nC1894_=_C3769( C1894 C3769 ) C1894_=_C4030( C1894 C4030 ) C1894_=_C4078( C1894 C4078 ) C1895_=_C3094( C1895 C3094 ) C1895_=_C3445( C1895 C3445 ) C1895_=_C3861( C1895 C3861 ) \nC1895_=_C4017( C1895 C4017 ) C1895_=_C4031( C1895 C4031 ) C1896_=_C1897( C1896 C1897 ) C1896_=_C1898( C1896 C1898 ) C1896_=_C1899( C1896 C1899 ) C1896_=_C1901( C1896 C1901 ) \nC1896_=_C1903( C1896 C1903 ) C1896_=_C1904( C1896 C1904 ) C1896_=_C1905(</w:t>
      </w:r>
    </w:p>
    <w:p>
      <w:pPr>
        <w:pStyle w:val="PreformattedText"/>
        <w:bidi w:val="0"/>
        <w:spacing w:before="0" w:after="0"/>
        <w:jc w:val="left"/>
        <w:rPr/>
      </w:pPr>
      <w:r>
        <w:rPr/>
        <w:t xml:space="preserve"> </w:t>
      </w:r>
      <w:r>
        <w:rPr/>
        <w:t>C1896 C1905 ) C1896_=_C1906( C1896 C1906 ) C1896_=_C1910( C1896 C1910 ) C1896_=_C1912( C1896 C1912 ) \nC1896_=_C1913( C1896 C1913 ) C1896_=_C2200( C1896 C2200 ) C1896_=_C2203( C1896 C2203 ) C1896_=_C2205( C1896 C2205 ) C1896_=_C2206( C1896 C2206 ) C1896_=_C2210( C1896 C2210 ) \nC1896_=_C2211( C1896 C2211 ) C1896_=_C2213( C1896 C2213 ) C1896_=_C2215( C1896 C2215 ) C1897_=_C1898( C1897 C1898 ) C1897_=_C1899( C1897 C1899 ) C1897_=_C1901( C1897 C1901 ) \nC1897_=_C1903( C1897 C1903 ) C1897_=_C1904( C1897 C1904 ) C1897_=_C1905( C1897 C1905 ) C1897_=_C1906( C1897 C1906 ) C1897_=_C1910( C1897 C1910 ) C1897_=_C1912( C1897 C1912 ) \nC1897_=_C1913( C1897 C1913 ) C1897_=_C2257( C1897 C2257 ) C1897_=_C2258( C1897 C2258 ) C1897_=_C2260( C1897 C2260 ) C1897_=_C2261( C1897 C2261 ) C1897_=_C2262( C1897 C2262 ) \nC1897_=_C2265( C1897 C2265 ) C1897_=_C2269( C1897 C2269 ) C1898_=_C1899( C1898 C1899 ) C1898_=_C1901( C1898 C1901 ) C1898_=_C1903( C1898 C1903 ) C1898_=_C1904( C1898 C1904 ) \nC1898_=_C1905( C1898 C1905 ) C1898_=_C1906( C1898 C1906 ) C1898_=_C1910( C1898 C1910 ) C1898_=_C1912( C1898 C1912 ) C1898_=_C1913( C1898 C1913 ) C1898_=_C2442( C1898 C2442 ) \nC1898_=_C2443( C1898 C2443 ) C1898_=_C2444( C1898 C2444 ) C1898_=_C2445( C1898 C2445 ) C1898_=_C2446( C1898 C2446 ) C1898_=_C2448( C1898 C2448 ) C1898_=_C2453( C1898 C2453 ) \nC1898_=_C2455( C1898 C2455 ) C1898_=_C2456( C1898 C2456 ) C1899_=_C1901( C1899 C1901 ) C1899_=_C1903( C1899 C1903 ) C1899_=_C1904( C1899 C1904 ) C1899_=_C1905( C1899 C1905 ) \nC1899_=_C1906( C1899 C1906 ) C1899_=_C1910( C1899 C1910 ) C1899_=_C1912( C1899 C1912 ) C1899_=_C1913( C1899 C1913 ) C1899_=_C2200( C1899 C2200 ) C1899_=_C2498( C1899 C2498 ) \nC1899_=_C2499( C1899 C2499 ) C1899_=_C2503( C1899 C2503 ) C1901_=_C1903( C1901 C1903 ) C1901_=_C1904( C1901 C1904 ) C1901_=_C1905( C1901 C1905 ) C1901_=_C1906( C1901 C1906 ) \nC1901_=_C1910( C1901 C1910 ) C1901_=_C1912( C1901 C1912 ) C1901_=_C1913( C1901 C1913 ) C1901_=_C2258( C1901 C2258 ) C1901_=_C2507( C1901 C2507 ) C1901_=_C2783( C1901 C2783 ) \nC1901_=_C2784( C1901 C2784 ) C1901_=_C2788( C1901 C2788 ) C1901_=_C2789( C1901 C2789 ) C1901_=_C2790( C1901 C2790 ) C1901_=_C2791( C1901 C2791 ) C1901_=_C2794( C1901 C2794 ) \nC1903_=_C1904( C1903 C1904 ) C1903_=_C1905( C1903 C1905 ) C1903_=_C1906( C1903 C1906 ) C1903_=_C1910( C1903 C1910 ) C1903_=_C1912( C1903 C1912 ) C1903_=_C1913( C1903 C1913 ) \nC1903_=_C2185( C1903 C2185 ) C1903_=_C2276( C1903 C2276 ) C1903_=_C2443( C1903 C2443 ) C1903_=_C3055( C1903 C3055 ) C1903_=_C3115( C1903 C3115 ) C1903_=_C3116( C1903 C3116 ) \nC1903_=_C3117( C1903 C3117 ) C1903_=_C3118( C1903 C3118 ) C1903_=_C3121( C1903 C3121 ) C1903_=_C3122( C1903 C3122 ) C1903_=_C3123( C1903 C3123 ) C1903_=_C3124( C1903 C3124 ) \nC1903_=_C3125( C1903 C3125 ) C1904_=_C1905( C1904 C1905 ) C1904_=_C1906( C1904 C1906 ) C1904_=_C1910( C1904 C1910 ) C1904_=_C1912( C1904 C1912 ) C1904_=_C1913( C1904 C1913 ) \nC1904_=_C2260( C1904 C2260 ) C1904_=_C2509( C1904 C2509 ) C1904_=_C3169( C1904 C3169 ) C1904_=_C3171( C1904 C3171 ) C1904_=_C3172( C1904 C3172 ) C1904_=_C3175( C1904 C3175 ) \nC1904_=_C3176( C1904 C3176 ) C1904_=_C3177( C1904 C3177 ) C1904_=_C3178( C1904 C3178 ) C1904_=_C3179( C1904 C3179 ) C1904_=_C3180( C1904 C3180 ) C1904_=_C3181( C1904 C3181 ) \nC1904_=_C3182( C1904 C3182 ) C1904_=_C3183( C1904 C3183 ) C1904_=_C3184( C1904 C3184 ) C1905_=_C1906( C1905 C1906 ) C1905_=_C1910( C1905 C1910 ) C1905_=_C1912( C1905 C1912 ) \nC1905_=_C1913( C1905 C1913 ) C1905_=_C2068( C1905 C2068 ) C1905_=_C2445( C1905 C2445 ) C1905_=_C2833( C1905 C2833 ) C1905_=_C3058( C1905 C3058 ) C1905_=_C3281( C1905 C3281 ) \nC1905_=_C3286( C1905 C3286 ) C1905_=_C3287( C1905 C3287 ) C1906_=_C1910( C1906 C1910 ) C1906_=_C1912( C1906 C1912 ) C1906_=_C1913( C1906 C1913 ) C1906_=_C2070( C1906 C2070 ) \nC1906_=_C2205( C1906 C2205 ) C1906_=_C3374( C1906 C3374 ) C1906_=_C3375( C1906 C3375 ) C1906_=_C3379( C1906 C3379 ) C1910_=_C1912( C1910 C1912 ) C1910_=_C1913( C1910 C1913 ) \nC1910_=_C2282( C1910 C2282 ) C1910_=_C2339( C1910 C2339 ) C1910_=_C2516( C1910 C2516 ) C1910_=_C2623( C1910 C2623 ) C1910_=_C3012( C1910 C3012 ) C1910_=_C3061( C1910 C3061 ) \nC1910_=_C3118( C1910 C3118 ) C1910_=_C3160( C1910 C3160 ) C1910_=_C3286( C1910 C3286 ) C1910_=_C3811( C1910 C3811 ) C1910_=_C3812( C1910 C3812 ) C1910_=_C3814( C1910 C3814 ) \nC1910_=_C3816( C1910 C3816 ) C1912_=_C1913( C1912 C1913 ) C1912_=_C1950( C1912 C1950 ) C1912_=_C1976( C1912 C1976 ) C1912_=_C1995( C1912 C1995 ) C1912_=_C2018( C1912 C2018 ) \nC1912_=_C2213( C1912 C2213 ) C1912_=_C2473( C1912 C2473 ) C1912_=_C3108( C1912 C3108 ) C1912_=_C3274( C1912 C3274 ) C1912_=_C3440( C1912 C3440 ) C1912_=_C4044( C1912 C4044 ) \nC1912_=_C4050( C1912 C4050 ) C1913_=_C2197( C1913 C2197 ) C1913_=_C2290( C1913 C2290 ) C1913_=_C2520( C1913 C2520 ) C1913_=_C2794( C1913 C2794 ) C1913_=_C3182( C1913 C3182 ) \nC1913_=_C3332( C1913 C3332 ) C1913_=_C3421( C1913 C3421 ) C1913_=_C3454( C1913 C3454 ) C1913_=_C3750( C1913 C3750 ) C1913_=_C3798( C1913 C3798 ) C1913_=_C4041( C1913 C4041 ) \nC1913_=_C4047( C1913 C4047 ) C1913_=_C4048( C1913 C4048 ) C1914_=_C1917( C1914 C1917 ) C1914_=_C1919( C1914 C1919 ) C1914_=_C1921( C1914 C1921 ) C1914_=_C1922( C1914 C1922 ) \nC1914_=_C1934( C1914 C1934 ) C1914_=_C2575( C1914 C2575 ) C1914_=_C2576( C1914 C2576 ) C1914_=_C2577( C1914 C2577 ) C1914_=_C2578( C1914 C2578 ) C1914_=_C2580( C1914 C2580 ) \nC1914_=_C2581( C1914 C2581 ) C1914_=_C2582( C1914 C2582 ) C1914_=_C2587( C1914 C2587 ) C1914_=_C2588( C1914 C2588 ) C1914_=_C2590( C1914 C2590 ) C1917_=_C1919( C1917 C1919 ) \nC1917_=_C1921( C1917 C1921 ) C1917_=_C1922( C1917 C1922 ) C1917_=_C1934( C1917 C1934 ) C1917_=_C1962( C1917 C1962 ) C1917_=_C2003( C1917 C2003 ) C1917_=_C2611( C1917 C2611 ) \nC1917_=_C2749( C1917 C2749 ) C1917_=_C2755( C1917 C2755 ) C1917_=_C2756( C1917 C2756 ) C1917_=_C2758( C1917 C2758 ) C1917_=_C2760( C1917 C2760 ) C1917_=_C2762( C1917 C2762 ) \nC1917_=_C2763( C1917 C2763 ) C1919_=_C1921( C1919 C1921 ) C1919_=_C1922( C1919 C1922 ) C1919_=_C1934( C1919 C1934 ) C1919_=_C2575( C1919 C2575 ) C1919_=_C2614( C1919 C2614 ) \nC1919_=_C3066( C1919 C3066 ) C1919_=_C3067( C1919 C3067 ) C1919_=_C3068( C1919 C3068 ) C1919_=_C3069( C1919 C3069 ) C1919_=_C3070( C1919 C3070 ) C1919_=_C3071( C1919 C3071 ) \nC1919_=_C3072( C1919 C3072 ) C1919_=_C3073( C1919 C3073 ) C1919_=_C3074( C1919 C3074 ) C1921_=_C1922( C1921 C1922 ) C1921_=_C1934( C1921 C1934 ) C1921_=_C2225( C1921 C2225 ) \nC1921_=_C2578( C1921 C2578 ) C1921_=_C2887( C1921 C2887 ) C1921_=_C3322( C1921 C3322 ) C1921_=_C3627( C1921 C3627 ) C1921_=_C3628( C1921 C3628 ) C1921_=_C3629( C1921 C3629 ) \nC1921_=_C3630( C1921 C3630 ) C1921_=_C3633( C1921 C3633 ) C1921_=_C3634( C1921 C3634 ) C1921_=_C3635( C1921 C3635 ) C1922_=_C1934( C1922 C1934 ) C1922_=_C2056( C1922 C2056 ) \nC1922_=_C2168( C1922 C2168 ) C1922_=_C2189( C1922 C2189 ) C1922_=_C2247( C1922 C2247 ) C1922_=_C2621( C1922 C2621 ) C1922_=_C2755( C1922 C2755 ) C1922_=_C3027( C1922 C3027 ) \nC1922_=_C3066( C1922 C3066 ) C1922_=_C3494( C1922 C3494 ) C1922_=_C3610( C1922 C3610 ) C1922_=_C3694( C1922 C3694 ) C1922_=_C3695( C1922 C3695 ) C1922_=_C3696( C1922 C3696 ) \nC1922_=_C3697( C1922 C3697 ) C1922_=_C3699( C1922 C3699 ) C1922_=_C3700( C1922 C3700 ) C1934_=_C2681( C1934 C2681 ) C1934_=_C2728( C1934 C2728 ) C1934_=_C2978( C1934 C2978 ) \nC1934_=_C3205( C1934 C3205 ) C1934_=_C3625( C1934 C3625 ) C1934_=_C3853( C1934 C3853 ) C1934_=_C4036( C1934 C4036 ) C1934_=_C4038( C1934 C4038 ) C1936_=_C1937( C1936 C1937 ) \nC1936_=_C1939( C1936 C1939 ) C1936_=_C1941( C1936 C1941 ) C1936_=_C1944( C1936 C1944 ) C1936_=_C1948( C1936 C1948 ) C1936_=_C1950( C1936 C1950 ) C1936_=_C1951( C1936 C1951 ) \nC1936_=_C1952( C1936 C1952 ) C1936_=_C1954( C1936 C1954 ) C1936_=_C1955( C1936 C1955 ) C1936_=_C2158( C1936 C2158 ) C1936_=_C2162( C1936 C2162 ) C1936_=_C2167( C1936 C2167 ) \nC1936_=_C2168( C1936 C2168 ) C1936_=_C2169( C1936 C2169 ) C1936_=_C2170( C1936 C2170 ) C1936_=_C2171( C1936 C2171 ) C1937_=_C1939( C1937 C1939 ) C1937_=_C1941( C1937 C1941 ) \nC1937_=_C1944( C1937 C1944 ) C1937_=_C1948( C1937 C1948 ) C1937_=_C1950( C1937 C1950 ) C1937_=_C1951( C1937 C1951 ) C1937_=_C1952( C1937 C1952 ) C1937_=_C1954( C1937 C1954 ) \nC1937_=_C1955( C1937 C1955 ) C1937_=_C1980( C1937 C1980 ) C1937_=_C2180( C1937 C2180 ) C1937_=_C2239( C1937 C2239 ) C1937_=_C2240( C1937 C2240 ) C1937_=_C2242( C1937 C2242 ) \nC1937_=_C2243( C1937 C2243 ) C1937_=_C2246( C1937 C2246 ) C1937_=_C2247( C1937 C2247 ) C1937_=_C2249( C1937 C2249 ) C1937_=_C2250( C1937 C2250 ) C1937_=_C2251( C1937 C2251 ) \nC1937_=_C2252( C1937 C2252 ) C1939_=_C1941( C1939 C1941 ) C1939_=_C1944( C1939 C1944 ) C1939_=_C1948( C1939 C1948 ) C1939_=_C1950( C1939 C1950 ) C1939_=_C1951( C1939 C1951 ) \nC1939_=_C1952( C1939 C1952 ) C1939_=_C1954( C1939 C1954 ) C1939_=_C1955( C1939 C1955 ) C1939_=_C2162( C1939 C2162 ) C1939_=_C2460( C1939 C2460 ) C1939_=_C2865( C1939 C2865 ) \nC1939_=_C2868( C1939 C2868 ) C1939_=_C2869( C1939 C2869 ) C1939_=_C2870( C1939 C2870 ) C1939_=_C2871( C1939 C2871 ) C1939_=_C2873( C1939 C2873 ) C1939_=_C2874( C1939 C2874 ) \nC1939_=_C2875( C1939 C2875 ) C1939_=_C2877( C1939 C2877 ) C1939_=_C2879( C1939 C2879 ) C1941_=_C1944( C1941 C1944 ) C1941_=_C1948( C1941 C1948 ) C1941_=_C1950( C1941 C1950 ) \nC1941_=_C1951( C1941 C1951 ) C1941_=_C1952( C1941 C1952 ) C1941_=_C1954( C1941 C1954 ) C1941_=_C1955( C1941 C1955 ) C1941_=_C1984( C1941 C1984 ) C1941_=_C2461( C1941 C2461 ) \nC1941_=_C3185( C1941 C3185 ) C1941_=_C3187( C1941 C3187 ) C1941_=_C3188( C1941 C3188 ) C1941_=_C3191( C1941 C3191 ) C1941_=_C3193( C1941 C3193 ) C1941_=_C3195( C1941 C3195 ) \nC1944_=_C1948( C1944 C1948 ) C1944_=_C1950( C1944 C1950 ) C1944_=_C1951( C1944 C1951 ) C1944_=_C1952( C1944 C1952 ) C1944_=_C1954( C1944 C1954 ) C1944_=_C1955( C1944 C1955 ) \nC1944_=_C2865( C1944 C2865 ) C1944_=_C3424( C1944 C3424 ) C1948_=_C1950( C1948 C1950 ) C1948_=_C1951( C1948 C1951 ) C1948_=_C1952(</w:t>
      </w:r>
    </w:p>
    <w:p>
      <w:pPr>
        <w:pStyle w:val="PreformattedText"/>
        <w:bidi w:val="0"/>
        <w:spacing w:before="0" w:after="0"/>
        <w:jc w:val="left"/>
        <w:rPr/>
      </w:pPr>
      <w:r>
        <w:rPr/>
        <w:t xml:space="preserve"> </w:t>
      </w:r>
      <w:r>
        <w:rPr/>
        <w:t>C1948 C1952 ) C1948_=_C1954( C1948 C1954 ) \nC1948_=_C1955( C1948 C1955 ) C1948_=_C2985( C1948 C2985 ) C1948_=_C3405( C1948 C3405 ) C1948_=_C3513( C1948 C3513 ) C1950_=_C1951( C1950 C1951 ) C1950_=_C1952( C1950 C1952 ) \nC1950_=_C1954( C1950 C1954 ) C1950_=_C1955( C1950 C1955 ) C1950_=_C1976( C1950 C1976 ) C1950_=_C1995( C1950 C1995 ) C1950_=_C2018( C1950 C2018 ) C1950_=_C2213( C1950 C2213 ) \nC1950_=_C2473( C1950 C2473 ) C1950_=_C3108( C1950 C3108 ) C1950_=_C3274( C1950 C3274 ) C1950_=_C3440( C1950 C3440 ) C1950_=_C4044( C1950 C4044 ) C1950_=_C4050( C1950 C4050 ) \nC1951_=_C1952( C1951 C1952 ) C1951_=_C1954( C1951 C1954 ) C1951_=_C1955( C1951 C1955 ) C1951_=_C2079( C1951 C2079 ) C1951_=_C2134( C1951 C2134 ) C1951_=_C2304( C1951 C2304 ) \nC1951_=_C2842( C1951 C2842 ) C1951_=_C2875( C1951 C2875 ) C1951_=_C3792( C1951 C3792 ) C1951_=_C3807( C1951 C3807 ) C1952_=_C1954( C1952 C1954 ) C1952_=_C1955( C1952 C1955 ) \nC1952_=_C2679( C1952 C2679 ) C1952_=_C2877( C1952 C2877 ) C1952_=_C3679( C1952 C3679 ) C1952_=_C3808( C1952 C3808 ) C1952_=_C3867( C1952 C3867 ) C1952_=_C4063( C1952 C4063 ) \nC1954_=_C1955( C1954 C1955 ) C1954_=_C1978( C1954 C1978 ) C1954_=_C2418( C1954 C2418 ) C1954_=_C2519( C1954 C2519 ) C1954_=_C2912( C1954 C2912 ) C1954_=_C2990( C1954 C2990 ) \nC1954_=_C3089( C1954 C3089 ) C1954_=_C3165( C1954 C3165 ) C1954_=_C3409( C1954 C3409 ) C1954_=_C3519( C1954 C3519 ) C1954_=_C3767( C1954 C3767 ) C1954_=_C3868( C1954 C3868 ) \nC1954_=_C3925( C1954 C3925 ) C1954_=_C4013( C1954 C4013 ) C1954_=_C4066( C1954 C4066 ) C1955_=_C2879( C1955 C2879 ) C1955_=_C3317( C1955 C3317 ) C1955_=_C3801( C1955 C3801 ) \nC1955_=_C3810( C1955 C3810 ) C1955_=_C4107( C1955 C4107 ) C1957_=_C1958( C1957 C1958 ) C1957_=_C1959( C1957 C1959 ) C1957_=_C1961( C1957 C1961 ) C1957_=_C1962( C1957 C1962 ) \nC1957_=_C1965( C1957 C1965 ) C1957_=_C1967( C1957 C1967 ) C1957_=_C1970( C1957 C1970 ) C1957_=_C1971( C1957 C1971 ) C1957_=_C1972( C1957 C1972 ) C1957_=_C1974( C1957 C1974 ) \nC1957_=_C1976( C1957 C1976 ) C1957_=_C1978( C1957 C1978 ) C1957_=_C1979( C1957 C1979 ) C1957_=_C1998( C1957 C1998 ) C1957_=_C1999( C1957 C1999 ) C1957_=_C2001( C1957 C2001 ) \nC1957_=_C2003( C1957 C2003 ) C1957_=_C2007( C1957 C2007 ) C1957_=_C2011( C1957 C2011 ) C1957_=_C2012( C1957 C2012 ) C1957_=_C2013( C1957 C2013 ) C1957_=_C2015( C1957 C2015 ) \nC1957_=_C2018( C1957 C2018 ) C1958_=_C1959( C1958 C1959 ) C1958_=_C1961( C1958 C1961 ) C1958_=_C1962( C1958 C1962 ) C1958_=_C1965( C1958 C1965 ) C1958_=_C1967( C1958 C1967 ) \nC1958_=_C1970( C1958 C1970 ) C1958_=_C1971( C1958 C1971 ) C1958_=_C1972( C1958 C1972 ) C1958_=_C1974( C1958 C1974 ) C1958_=_C1976( C1958 C1976 ) C1958_=_C1978( C1958 C1978 ) \nC1958_=_C1979( C1958 C1979 ) C1958_=_C1998( C1958 C1998 ) C1958_=_C2385( C1958 C2385 ) C1958_=_C2386( C1958 C2386 ) C1958_=_C2387( C1958 C2387 ) C1958_=_C2396( C1958 C2396 ) \nC1958_=_C2397( C1958 C2397 ) C1958_=_C2399( C1958 C2399 ) C1958_=_C2400( C1958 C2400 ) C1959_=_C1961( C1959 C1961 ) C1959_=_C1962( C1959 C1962 ) C1959_=_C1965( C1959 C1965 ) \nC1959_=_C1967( C1959 C1967 ) C1959_=_C1970( C1959 C1970 ) C1959_=_C1971( C1959 C1971 ) C1959_=_C1972( C1959 C1972 ) C1959_=_C1974( C1959 C1974 ) C1959_=_C1976( C1959 C1976 ) \nC1959_=_C1978( C1959 C1978 ) C1959_=_C1979( C1959 C1979 ) C1959_=_C2310( C1959 C2310 ) C1959_=_C2405( C1959 C2405 ) C1959_=_C2408( C1959 C2408 ) C1959_=_C2409( C1959 C2409 ) \nC1959_=_C2410( C1959 C2410 ) C1959_=_C2412( C1959 C2412 ) C1959_=_C2413( C1959 C2413 ) C1959_=_C2417( C1959 C2417 ) C1959_=_C2418( C1959 C2418 ) C1959_=_C2421( C1959 C2421 ) \nC1961_=_C1962( C1961 C1962 ) C1961_=_C1965( C1961 C1965 ) C1961_=_C1967( C1961 C1967 ) C1961_=_C1970( C1961 C1970 ) C1961_=_C1971( C1961 C1971 ) C1961_=_C1972( C1961 C1972 ) \nC1961_=_C1974( C1961 C1974 ) C1961_=_C1976( C1961 C1976 ) C1961_=_C1978( C1961 C1978 ) C1961_=_C1979( C1961 C1979 ) C1961_=_C2001( C1961 C2001 ) C1961_=_C2274( C1961 C2274 ) \nC1961_=_C2542( C1961 C2542 ) C1961_=_C2544( C1961 C2544 ) C1961_=_C2551( C1961 C2551 ) C1962_=_C1965( C1962 C1965 ) C1962_=_C1967( C1962 C1967 ) C1962_=_C1970( C1962 C1970 ) \nC1962_=_C1971( C1962 C1971 ) C1962_=_C1972( C1962 C1972 ) C1962_=_C1974( C1962 C1974 ) C1962_=_C1976( C1962 C1976 ) C1962_=_C1978( C1962 C1978 ) C1962_=_C1979( C1962 C1979 ) \nC1962_=_C2003( C1962 C2003 ) C1962_=_C2611( C1962 C2611 ) C1962_=_C2749( C1962 C2749 ) C1962_=_C2755( C1962 C2755 ) C1962_=_C2756( C1962 C2756 ) C1962_=_C2758( C1962 C2758 ) \nC1962_=_C2760( C1962 C2760 ) C1962_=_C2762( C1962 C2762 ) C1962_=_C2763( C1962 C2763 ) C1965_=_C1967( C1965 C1967 ) C1965_=_C1970( C1965 C1970 ) C1965_=_C1971( C1965 C1971 ) \nC1965_=_C1972( C1965 C1972 ) C1965_=_C1974( C1965 C1974 ) C1965_=_C1976( C1965 C1976 ) C1965_=_C1978( C1965 C1978 ) C1965_=_C1979( C1965 C1979 ) C1965_=_C2386( C1965 C2386 ) \nC1965_=_C2544( C1965 C2544 ) C1965_=_C2749( C1965 C2749 ) C1965_=_C3095( C1965 C3095 ) C1965_=_C3097( C1965 C3097 ) C1965_=_C3098( C1965 C3098 ) C1965_=_C3099( C1965 C3099 ) \nC1965_=_C3102( C1965 C3102 ) C1965_=_C3103( C1965 C3103 ) C1965_=_C3105( C1965 C3105 ) C1965_=_C3107( C1965 C3107 ) C1965_=_C3108( C1965 C3108 ) C1965_=_C3109( C1965 C3109 ) \nC1965_=_C3110( C1965 C3110 ) C1967_=_C1970( C1967 C1970 ) C1967_=_C1971( C1967 C1971 ) C1967_=_C1972( C1967 C1972 ) C1967_=_C1974( C1967 C1974 ) C1967_=_C1976( C1967 C1976 ) \nC1967_=_C1978( C1967 C1978 ) C1967_=_C1979( C1967 C1979 ) C1967_=_C2007( C1967 C2007 ) C1967_=_C3077( C1967 C3077 ) C1967_=_C3095( C1967 C3095 ) C1967_=_C3212( C1967 C3212 ) \nC1967_=_C3213( C1967 C3213 ) C1967_=_C3214( C1967 C3214 ) C1970_=_C1971( C1970 C1971 ) C1970_=_C1972( C1970 C1972 ) C1970_=_C1974( C1970 C1974 ) C1970_=_C1976( C1970 C1976 ) \nC1970_=_C1978( C1970 C1978 ) C1970_=_C1979( C1970 C1979 ) C1970_=_C2409( C1970 C2409 ) C1970_=_C2510( C1970 C2510 ) C1970_=_C3156( C1970 C3156 ) C1970_=_C3196( C1970 C3196 ) \nC1970_=_C3333( C1970 C3333 ) C1970_=_C3335( C1970 C3335 ) C1970_=_C3337( C1970 C3337 ) C1970_=_C3338( C1970 C3338 ) C1971_=_C1972( C1971 C1972 ) C1971_=_C1974( C1971 C1974 ) \nC1971_=_C1976( C1971 C1976 ) C1971_=_C1978( C1971 C1978 ) C1971_=_C1979( C1971 C1979 ) C1971_=_C2011( C1971 C2011 ) C1971_=_C3098( C1971 C3098 ) C1971_=_C3480( C1971 C3480 ) \nC1971_=_C3485( C1971 C3485 ) C1972_=_C1974( C1972 C1974 ) C1972_=_C1976( C1972 C1976 ) C1972_=_C1978( C1972 C1978 ) C1972_=_C1979( C1972 C1979 ) C1972_=_C2012( C1972 C2012 ) \nC1972_=_C2223( C1972 C2223 ) C1972_=_C2885( C1972 C2885 ) C1972_=_C3099( C1972 C3099 ) C1972_=_C3319( C1972 C3319 ) C1972_=_C3504( C1972 C3504 ) C1972_=_C3506( C1972 C3506 ) \nC1972_=_C3508( C1972 C3508 ) C1974_=_C1976( C1974 C1976 ) C1974_=_C1978( C1974 C1978 ) C1974_=_C1979( C1974 C1979 ) C1974_=_C2013( C1974 C2013 ) C1974_=_C2055( C1974 C2055 ) \nC1974_=_C2410( C1974 C2410 ) C1974_=_C2448( C1974 C2448 ) C1974_=_C2527( C1974 C2527 ) C1974_=_C2577( C1974 C2577 ) C1974_=_C3011( C1974 C3011 ) C1974_=_C3103( C1974 C3103 ) \nC1974_=_C3436( C1974 C3436 ) C1974_=_C3600( C1974 C3600 ) C1974_=_C3618( C1974 C3618 ) C1974_=_C3619( C1974 C3619 ) C1974_=_C3620( C1974 C3620 ) C1974_=_C3622( C1974 C3622 ) \nC1974_=_C3623( C1974 C3623 ) C1974_=_C3624( C1974 C3624 ) C1974_=_C3625( C1974 C3625 ) C1976_=_C1978( C1976 C1978 ) C1976_=_C1979( C1976 C1979 ) C1976_=_C1995( C1976 C1995 ) \nC1976_=_C2018( C1976 C2018 ) C1976_=_C2213( C1976 C2213 ) C1976_=_C2473( C1976 C2473 ) C1976_=_C3108( C1976 C3108 ) C1976_=_C3274( C1976 C3274 ) C1976_=_C3440( C1976 C3440 ) \nC1976_=_C4044( C1976 C4044 ) C1976_=_C4050( C1976 C4050 ) C1978_=_C1979( C1978 C1979 ) C1978_=_C2418( C1978 C2418 ) C1978_=_C2519( C1978 C2519 ) C1978_=_C2912( C1978 C2912 ) \nC1978_=_C2990( C1978 C2990 ) C1978_=_C3089( C1978 C3089 ) C1978_=_C3165( C1978 C3165 ) C1978_=_C3409( C1978 C3409 ) C1978_=_C3519( C1978 C3519 ) C1978_=_C3767( C1978 C3767 ) \nC1978_=_C3868( C1978 C3868 ) C1978_=_C3925( C1978 C3925 ) C1978_=_C4013( C1978 C4013 ) C1978_=_C4066( C1978 C4066 ) C1979_=_C2421( C1979 C2421 ) C1979_=_C2521( C1979 C2521 ) \nC1979_=_C3167( C1979 C3167 ) C1979_=_C3769( C1979 C3769 ) C1979_=_C4030( C1979 C4030 ) C1979_=_C4078( C1979 C4078 ) C1980_=_C1984( C1980 C1984 ) C1980_=_C1990( C1980 C1990 ) \nC1980_=_C1995( C1980 C1995 ) C1980_=_C2180( C1980 C2180 ) C1980_=_C2239( C1980 C2239 ) C1980_=_C2240( C1980 C2240 ) C1980_=_C2242( C1980 C2242 ) C1980_=_C2243( C1980 C2243 ) \nC1980_=_C2246( C1980 C2246 ) C1980_=_C2247( C1980 C2247 ) C1980_=_C2249( C1980 C2249 ) C1980_=_C2250( C1980 C2250 ) C1980_=_C2251( C1980 C2251 ) C1980_=_C2252( C1980 C2252 ) \nC1984_=_C1990( C1984 C1990 ) C1984_=_C1995( C1984 C1995 ) C1984_=_C2461( C1984 C2461 ) C1984_=_C3185( C1984 C3185 ) C1984_=_C3187( C1984 C3187 ) C1984_=_C3188( C1984 C3188 ) \nC1984_=_C3191( C1984 C3191 ) C1984_=_C3193( C1984 C3193 ) C1984_=_C3195( C1984 C3195 ) C1990_=_C1995( C1990 C1995 ) C1990_=_C2226( C1990 C2226 ) C1990_=_C2465( C1990 C2465 ) \nC1990_=_C2888( C1990 C2888 ) C1990_=_C3323( C1990 C3323 ) C1990_=_C3638( C1990 C3638 ) C1990_=_C3639( C1990 C3639 ) C1990_=_C3640( C1990 C3640 ) C1990_=_C3641( C1990 C3641 ) \nC1990_=_C3642( C1990 C3642 ) C1990_=_C3643( C1990 C3643 ) C1990_=_C3644( C1990 C3644 ) C1995_=_C2018( C1995 C2018 ) C1995_=_C2213( C1995 C2213 ) C1995_=_C2473( C1995 C2473 ) \nC1995_=_C3108( C1995 C3108 ) C1995_=_C3274( C1995 C3274 ) C1995_=_C3440( C1995 C3440 ) C1995_=_C4044( C1995 C4044 ) C1995_=_C4050( C1995 C4050 ) C1998_=_C1999( C1998 C1999 ) \nC1998_=_C2001( C1998 C2001 ) C1998_=_C2003( C1998 C2003 ) C1998_=_C2007( C1998 C2007 ) C1998_=_C2011( C1998 C2011 ) C1998_=_C2012( C1998 C2012 ) C1998_=_C2013( C1998 C2013 ) \nC1998_=_C2015( C1998 C2015 ) C1998_=_C2018( C1998 C2018 ) C1998_=_C2385( C1998 C2385 ) C1998_=_C2386( C1998 C2386 ) C1998_=_C2387( C1998 C2387 ) C1998_=_C2396( C1998 C2396 ) \nC1998_=_C2397( C1998 C2397 ) C1998_=_C2399( C1998 C2399 ) C1998_=_C2400( C1998 C2400 ) C1999_=_C2001( C1999 C2001 ) C1999_=_C2003( C1999 C2003 ) C1999_=_C2007( C1999 C2007 ) \nC1999_=_C2011(</w:t>
      </w:r>
    </w:p>
    <w:p>
      <w:pPr>
        <w:pStyle w:val="PreformattedText"/>
        <w:bidi w:val="0"/>
        <w:spacing w:before="0" w:after="0"/>
        <w:jc w:val="left"/>
        <w:rPr/>
      </w:pPr>
      <w:r>
        <w:rPr/>
        <w:t xml:space="preserve"> </w:t>
      </w:r>
      <w:r>
        <w:rPr/>
        <w:t>C1999 C2011 ) C1999_=_C2012( C1999 C2012 ) C1999_=_C2013( C1999 C2013 ) C1999_=_C2015( C1999 C2015 ) C1999_=_C2018( C1999 C2018 ) C1999_=_C2239( C1999 C2239 ) \nC1999_=_C2459( C1999 C2459 ) C1999_=_C2460( C1999 C2460 ) C1999_=_C2461( C1999 C2461 ) C1999_=_C2462( C1999 C2462 ) C1999_=_C2465( C1999 C2465 ) C1999_=_C2466( C1999 C2466 ) \nC1999_=_C2469( C1999 C2469 ) C1999_=_C2473( C1999 C2473 ) C1999_=_C2474( C1999 C2474 ) C1999_=_C2476( C1999 C2476 ) C2001_=_C2003( C2001 C2003 ) C2001_=_C2007( C2001 C2007 ) \nC2001_=_C2011( C2001 C2011 ) C2001_=_C2012( C2001 C2012 ) C2001_=_C2013( C2001 C2013 ) C2001_=_C2015( C2001 C2015 ) C2001_=_C2018( C2001 C2018 ) C2001_=_C2274( C2001 C2274 ) \nC2001_=_C2542( C2001 C2542 ) C2001_=_C2544( C2001 C2544 ) C2001_=_C2551( C2001 C2551 ) C2003_=_C2007( C2003 C2007 ) C2003_=_C2011( C2003 C2011 ) C2003_=_C2012( C2003 C2012 ) \nC2003_=_C2013( C2003 C2013 ) C2003_=_C2015( C2003 C2015 ) C2003_=_C2018( C2003 C2018 ) C2003_=_C2611( C2003 C2611 ) C2003_=_C2749( C2003 C2749 ) C2003_=_C2755( C2003 C2755 ) \nC2003_=_C2756( C2003 C2756 ) C2003_=_C2758( C2003 C2758 ) C2003_=_C2760( C2003 C2760 ) C2003_=_C2762( C2003 C2762 ) C2003_=_C2763( C2003 C2763 ) C2007_=_C2011( C2007 C2011 ) \nC2007_=_C2012( C2007 C2012 ) C2007_=_C2013( C2007 C2013 ) C2007_=_C2015( C2007 C2015 ) C2007_=_C2018( C2007 C2018 ) C2007_=_C3077( C2007 C3077 ) C2007_=_C3095( C2007 C3095 ) \nC2007_=_C3212( C2007 C3212 ) C2007_=_C3213( C2007 C3213 ) C2007_=_C3214( C2007 C3214 ) C2011_=_C2012( C2011 C2012 ) C2011_=_C2013( C2011 C2013 ) C2011_=_C2015( C2011 C2015 ) \nC2011_=_C2018( C2011 C2018 ) C2011_=_C3098( C2011 C3098 ) C2011_=_C3480( C2011 C3480 ) C2011_=_C3485( C2011 C3485 ) C2012_=_C2013( C2012 C2013 ) C2012_=_C2015( C2012 C2015 ) \nC2012_=_C2018( C2012 C2018 ) C2012_=_C2223( C2012 C2223 ) C2012_=_C2885( C2012 C2885 ) C2012_=_C3099( C2012 C3099 ) C2012_=_C3319( C2012 C3319 ) C2012_=_C3504( C2012 C3504 ) \nC2012_=_C3506( C2012 C3506 ) C2012_=_C3508( C2012 C3508 ) C2013_=_C2015( C2013 C2015 ) C2013_=_C2018( C2013 C2018 ) C2013_=_C2055( C2013 C2055 ) C2013_=_C2410( C2013 C2410 ) \nC2013_=_C2448( C2013 C2448 ) C2013_=_C2527( C2013 C2527 ) C2013_=_C2577( C2013 C2577 ) C2013_=_C3011( C2013 C3011 ) C2013_=_C3103( C2013 C3103 ) C2013_=_C3436( C2013 C3436 ) \nC2013_=_C3600( C2013 C3600 ) C2013_=_C3618( C2013 C3618 ) C2013_=_C3619( C2013 C3619 ) C2013_=_C3620( C2013 C3620 ) C2013_=_C3622( C2013 C3622 ) C2013_=_C3623( C2013 C3623 ) \nC2013_=_C3624( C2013 C3624 ) C2013_=_C3625( C2013 C3625 ) C2015_=_C2018( C2015 C2018 ) C2015_=_C2805( C2015 C2805 ) C2015_=_C2868( C2015 C2868 ) C2015_=_C3117( C2015 C3117 ) \nC2015_=_C3258( C2015 C3258 ) C2015_=_C3646( C2015 C3646 ) C2015_=_C3743( C2015 C3743 ) C2015_=_C3744( C2015 C3744 ) C2015_=_C3745( C2015 C3745 ) C2015_=_C3749( C2015 C3749 ) \nC2015_=_C3750( C2015 C3750 ) C2015_=_C3751( C2015 C3751 ) C2018_=_C2213( C2018 C2213 ) C2018_=_C2473( C2018 C2473 ) C2018_=_C3108( C2018 C3108 ) C2018_=_C3274( C2018 C3274 ) \nC2018_=_C3440( C2018 C3440 ) C2018_=_C4044( C2018 C4044 ) C2018_=_C4050( C2018 C4050 ) C2023_=_C2034( C2023 C2034 ) C2023_=_C2085( C2023 C2085 ) C2023_=_C2272( C2023 C2272 ) \nC2023_=_C2274( C2023 C2274 ) C2023_=_C2276( C2023 C2276 ) C2023_=_C2278( C2023 C2278 ) C2023_=_C2279( C2023 C2279 ) C2023_=_C2280( C2023 C2280 ) C2023_=_C2282( C2023 C2282 ) \nC2023_=_C2283( C2023 C2283 ) C2023_=_C2285( C2023 C2285 ) C2023_=_C2286( C2023 C2286 ) C2023_=_C2290( C2023 C2290 ) C2034_=_C2317( C2034 C2317 ) C2034_=_C2599( C2034 C2599 ) \nC2034_=_C2688( C2034 C2688 ) C2034_=_C2917( C2034 C2917 ) C2034_=_C2931( C2034 C2931 ) C2034_=_C3480( C2034 C3480 ) C2034_=_C3521( C2034 C3521 ) C2034_=_C3669( C2034 C3669 ) \nC2034_=_C3670( C2034 C3670 ) C2034_=_C3671( C2034 C3671 ) C2034_=_C3672( C2034 C3672 ) C2034_=_C3674( C2034 C3674 ) C2034_=_C3676( C2034 C3676 ) C2034_=_C3677( C2034 C3677 ) \nC2034_=_C3678( C2034 C3678 ) C2034_=_C3679( C2034 C3679 ) C2034_=_C3680( C2034 C3680 ) C2034_=_C3682( C2034 C3682 ) C2034_=_C3683( C2034 C3683 ) C2047_=_C2052( C2047 C2052 ) \nC2047_=_C2053( C2047 C2053 ) C2047_=_C2054( C2047 C2054 ) C2047_=_C2055( C2047 C2055 ) C2047_=_C2056( C2047 C2056 ) C2047_=_C2060( C2047 C2060 ) C2047_=_C2061( C2047 C2061 ) \nC2047_=_C2219( C2047 C2219 ) C2047_=_C2314( C2047 C2314 ) C2047_=_C2347( C2047 C2347 ) C2047_=_C2915( C2047 C2915 ) C2047_=_C2917( C2047 C2917 ) C2047_=_C2918( C2047 C2918 ) \nC2047_=_C2919( C2047 C2919 ) C2047_=_C2920( C2047 C2920 ) C2047_=_C2923( C2047 C2923 ) C2047_=_C2924( C2047 C2924 ) C2047_=_C2927( C2047 C2927 ) C2052_=_C2053( C2052 C2053 ) \nC2052_=_C2054( C2052 C2054 ) C2052_=_C2055( C2052 C2055 ) C2052_=_C2056( C2052 C2056 ) C2052_=_C2060( C2052 C2060 ) C2052_=_C2061( C2052 C2061 ) C2052_=_C2998( C2052 C2998 ) \nC2052_=_C3270( C2052 C3270 ) C2052_=_C3489( C2052 C3489 ) C2052_=_C3533( C2052 C3533 ) C2052_=_C3538( C2052 C3538 ) C2052_=_C3539( C2052 C3539 ) C2053_=_C2054( C2053 C2054 ) \nC2053_=_C2055( C2053 C2055 ) C2053_=_C2056( C2053 C2056 ) C2053_=_C2060( C2053 C2060 ) C2053_=_C2061( C2053 C2061 ) C2053_=_C2850( C2053 C2850 ) C2053_=_C3490( C2053 C3490 ) \nC2054_=_C2055( C2054 C2055 ) C2054_=_C2056( C2054 C2056 ) C2054_=_C2060( C2054 C2060 ) C2054_=_C2061( C2054 C2061 ) C2054_=_C2852( C2054 C2852 ) C2054_=_C3010( C2054 C3010 ) \nC2054_=_C3435( C2054 C3435 ) C2054_=_C3600( C2054 C3600 ) C2054_=_C3601( C2054 C3601 ) C2054_=_C3603( C2054 C3603 ) C2054_=_C3604( C2054 C3604 ) C2054_=_C3605( C2054 C3605 ) \nC2054_=_C3606( C2054 C3606 ) C2055_=_C2056( C2055 C2056 ) C2055_=_C2060( C2055 C2060 ) C2055_=_C2061( C2055 C2061 ) C2055_=_C2410( C2055 C2410 ) C2055_=_C2448( C2055 C2448 ) \nC2055_=_C2527( C2055 C2527 ) C2055_=_C2577( C2055 C2577 ) C2055_=_C3011( C2055 C3011 ) C2055_=_C3103( C2055 C3103 ) C2055_=_C3436( C2055 C3436 ) C2055_=_C3600( C2055 C3600 ) \nC2055_=_C3618( C2055 C3618 ) C2055_=_C3619( C2055 C3619 ) C2055_=_C3620( C2055 C3620 ) C2055_=_C3622( C2055 C3622 ) C2055_=_C3623( C2055 C3623 ) C2055_=_C3624( C2055 C3624 ) \nC2055_=_C3625( C2055 C3625 ) C2056_=_C2060( C2056 C2060 ) C2056_=_C2061( C2056 C2061 ) C2056_=_C2168( C2056 C2168 ) C2056_=_C2189( C2056 C2189 ) C2056_=_C2247( C2056 C2247 ) \nC2056_=_C2621( C2056 C2621 ) C2056_=_C2755( C2056 C2755 ) C2056_=_C3027( C2056 C3027 ) C2056_=_C3066( C2056 C3066 ) C2056_=_C3494( C2056 C3494 ) C2056_=_C3610( C2056 C3610 ) \nC2056_=_C3694( C2056 C3694 ) C2056_=_C3695( C2056 C3695 ) C2056_=_C3696( C2056 C3696 ) C2056_=_C3697( C2056 C3697 ) C2056_=_C3699( C2056 C3699 ) C2056_=_C3700( C2056 C3700 ) \nC2060_=_C2061( C2060 C2061 ) C2060_=_C2678( C2060 C2678 ) C2060_=_C2740( C2060 C2740 ) C2060_=_C2821( C2060 C2821 ) C2060_=_C2857( C2060 C2857 ) C2060_=_C3498( C2060 C3498 ) \nC2060_=_C3865( C2060 C3865 ) C2060_=_C4063( C2060 C4063 ) C2060_=_C4064( C2060 C4064 ) C2061_=_C2099( C2061 C2099 ) C2061_=_C2399( C2061 C2399 ) C2061_=_C2741( C2061 C2741 ) \nC2061_=_C3019( C2061 C3019 ) C2061_=_C3049( C2061 C3049 ) C2061_=_C3201( C2061 C3201 ) C2061_=_C3337( C2061 C3337 ) C2061_=_C3379( C2061 C3379 ) C2061_=_C3442( C2061 C3442 ) \nC2061_=_C3623( C2061 C3623 ) C2061_=_C3948( C2061 C3948 ) C2061_=_C3957( C2061 C3957 ) C2061_=_C4055( C2061 C4055 ) C2061_=_C4071( C2061 C4071 ) C2061_=_C4072( C2061 C4072 ) \nC2061_=_C4073( C2061 C4073 ) C2061_=_C4074( C2061 C4074 ) C2063_=_C2064( C2063 C2064 ) C2063_=_C2065( C2063 C2065 ) C2063_=_C2066( C2063 C2066 ) C2063_=_C2067( C2063 C2067 ) \nC2063_=_C2068( C2063 C2068 ) C2063_=_C2069( C2063 C2069 ) C2063_=_C2070( C2063 C2070 ) C2063_=_C2074( C2063 C2074 ) C2063_=_C2075( C2063 C2075 ) C2063_=_C2076( C2063 C2076 ) \nC2063_=_C2077( C2063 C2077 ) C2063_=_C2078( C2063 C2078 ) C2063_=_C2079( C2063 C2079 ) C2063_=_C2081( C2063 C2081 ) C2063_=_C2082( C2063 C2082 ) C2063_=_C2084( C2063 C2084 ) \nC2063_=_C2329( C2063 C2329 ) C2063_=_C2365( C2063 C2365 ) C2063_=_C2631( C2063 C2631 ) C2063_=_C2634( C2063 C2634 ) C2063_=_C2639( C2063 C2639 ) C2063_=_C2641( C2063 C2641 ) \nC2063_=_C2642( C2063 C2642 ) C2063_=_C2645( C2063 C2645 ) C2063_=_C2646( C2063 C2646 ) C2063_=_C2647( C2063 C2647 ) C2064_=_C2065( C2064 C2065 ) C2064_=_C2066( C2064 C2066 ) \nC2064_=_C2067( C2064 C2067 ) C2064_=_C2068( C2064 C2068 ) C2064_=_C2069( C2064 C2069 ) C2064_=_C2070( C2064 C2070 ) C2064_=_C2074( C2064 C2074 ) C2064_=_C2075( C2064 C2075 ) \nC2064_=_C2076( C2064 C2076 ) C2064_=_C2077( C2064 C2077 ) C2064_=_C2078( C2064 C2078 ) C2064_=_C2079( C2064 C2079 ) C2064_=_C2081( C2064 C2081 ) C2064_=_C2082( C2064 C2082 ) \nC2064_=_C2084( C2064 C2084 ) C2064_=_C2666( C2064 C2666 ) C2064_=_C2702( C2064 C2702 ) C2064_=_C2730( C2064 C2730 ) C2064_=_C2733( C2064 C2733 ) C2064_=_C2734( C2064 C2734 ) \nC2064_=_C2735( C2064 C2735 ) C2064_=_C2736( C2064 C2736 ) C2064_=_C2738( C2064 C2738 ) C2064_=_C2739( C2064 C2739 ) C2064_=_C2740( C2064 C2740 ) C2064_=_C2741( C2064 C2741 ) \nC2064_=_C2745( C2064 C2745 ) C2065_=_C2066( C2065 C2066 ) C2065_=_C2067( C2065 C2067 ) C2065_=_C2068( C2065 C2068 ) C2065_=_C2069( C2065 C2069 ) C2065_=_C2070( C2065 C2070 ) \nC2065_=_C2074( C2065 C2074 ) C2065_=_C2075( C2065 C2075 ) C2065_=_C2076( C2065 C2076 ) C2065_=_C2077( C2065 C2077 ) C2065_=_C2078( C2065 C2078 ) C2065_=_C2079( C2065 C2079 ) \nC2065_=_C2081( C2065 C2081 ) C2065_=_C2082( C2065 C2082 ) C2065_=_C2084( C2065 C2084 ) C2065_=_C2830( C2065 C2830 ) C2065_=_C2833( C2065 C2833 ) C2065_=_C2834( C2065 C2834 ) \nC2065_=_C2836( C2065 C2836 ) C2065_=_C2837( C2065 C2837 ) C2065_=_C2842( C2065 C2842 ) C2065_=_C2843( C2065 C2843 ) C2065_=_C2845( C2065 C2845 ) C2066_=_C2067( C2066 C2067 ) \nC2066_=_C2068( C2066 C2068 ) C2066_=_C2069( C2066 C2069 ) C2066_=_C2070( C2066 C2070 ) C2066_=_C2074( C2066 C2074 ) C2066_=_C2075( C2066 C2075 ) C2066_=_C2076( C2066 C2076 ) \nC2066_=_C2077( C2066 C2077 ) C2066_=_C2078( C2066 C2078 ) C2066_=_C2079( C2066 C2079 ) C2066_=_C2081( C2066 C2081 ) C2066_=_C2082( C2066 C2082 ) C2066_=_C2084( C2066 C2084 ) \nC2066_=_C2183( C2066 C2183 ) C2066_=_C2830( C2066 C2830 ) C2066_=_C3021(</w:t>
      </w:r>
    </w:p>
    <w:p>
      <w:pPr>
        <w:pStyle w:val="PreformattedText"/>
        <w:bidi w:val="0"/>
        <w:spacing w:before="0" w:after="0"/>
        <w:jc w:val="left"/>
        <w:rPr/>
      </w:pPr>
      <w:r>
        <w:rPr/>
        <w:t xml:space="preserve"> </w:t>
      </w:r>
      <w:r>
        <w:rPr/>
        <w:t>C2066 C3021 ) C2066_=_C3023( C2066 C3023 ) C2066_=_C3026( C2066 C3026 ) C2066_=_C3027( C2066 C3027 ) \nC2066_=_C3030( C2066 C3030 ) C2066_=_C3031( C2066 C3031 ) C2066_=_C3034( C2066 C3034 ) C2067_=_C2068( C2067 C2068 ) C2067_=_C2069( C2067 C2069 ) C2067_=_C2070( C2067 C2070 ) \nC2067_=_C2074( C2067 C2074 ) C2067_=_C2075( C2067 C2075 ) C2067_=_C2076( C2067 C2076 ) C2067_=_C2077( C2067 C2077 ) C2067_=_C2078( C2067 C2078 ) C2067_=_C2079( C2067 C2079 ) \nC2067_=_C2081( C2067 C2081 ) C2067_=_C2082( C2067 C2082 ) C2067_=_C2084( C2067 C2084 ) C2067_=_C3041( C2067 C3041 ) C2067_=_C3042( C2067 C3042 ) C2067_=_C3048( C2067 C3048 ) \nC2067_=_C3049( C2067 C3049 ) C2068_=_C2069( C2068 C2069 ) C2068_=_C2070( C2068 C2070 ) C2068_=_C2074( C2068 C2074 ) C2068_=_C2075( C2068 C2075 ) C2068_=_C2076( C2068 C2076 ) \nC2068_=_C2077( C2068 C2077 ) C2068_=_C2078( C2068 C2078 ) C2068_=_C2079( C2068 C2079 ) C2068_=_C2081( C2068 C2081 ) C2068_=_C2082( C2068 C2082 ) C2068_=_C2084( C2068 C2084 ) \nC2068_=_C2445( C2068 C2445 ) C2068_=_C2833( C2068 C2833 ) C2068_=_C3058( C2068 C3058 ) C2068_=_C3281( C2068 C3281 ) C2068_=_C3286( C2068 C3286 ) C2068_=_C3287( C2068 C3287 ) \nC2069_=_C2070( C2069 C2070 ) C2069_=_C2074( C2069 C2074 ) C2069_=_C2075( C2069 C2075 ) C2069_=_C2076( C2069 C2076 ) C2069_=_C2077( C2069 C2077 ) C2069_=_C2078( C2069 C2078 ) \nC2069_=_C2079( C2069 C2079 ) C2069_=_C2081( C2069 C2081 ) C2069_=_C2082( C2069 C2082 ) C2069_=_C2084( C2069 C2084 ) C2069_=_C2368( C2069 C2368 ) C2069_=_C2719( C2069 C2719 ) \nC2069_=_C2798( C2069 C2798 ) C2069_=_C3305( C2069 C3305 ) C2069_=_C3360( C2069 C3360 ) C2069_=_C3361( C2069 C3361 ) C2069_=_C3366( C2069 C3366 ) C2069_=_C3367( C2069 C3367 ) \nC2069_=_C3368( C2069 C3368 ) C2069_=_C3369( C2069 C3369 ) C2069_=_C3370( C2069 C3370 ) C2069_=_C3371( C2069 C3371 ) C2069_=_C3372( C2069 C3372 ) C2069_=_C3373( C2069 C3373 ) \nC2070_=_C2074( C2070 C2074 ) C2070_=_C2075( C2070 C2075 ) C2070_=_C2076( C2070 C2076 ) C2070_=_C2077( C2070 C2077 ) C2070_=_C2078( C2070 C2078 ) C2070_=_C2079( C2070 C2079 ) \nC2070_=_C2081( C2070 C2081 ) C2070_=_C2082( C2070 C2082 ) C2070_=_C2084( C2070 C2084 ) C2070_=_C2205( C2070 C2205 ) C2070_=_C3374( C2070 C3374 ) C2070_=_C3375( C2070 C3375 ) \nC2070_=_C3379( C2070 C3379 ) C2074_=_C2075( C2074 C2075 ) C2074_=_C2076( C2074 C2076 ) C2074_=_C2077( C2074 C2077 ) C2074_=_C2078( C2074 C2078 ) C2074_=_C2079( C2074 C2079 ) \nC2074_=_C2081( C2074 C2081 ) C2074_=_C2082( C2074 C2082 ) C2074_=_C2084( C2074 C2084 ) C2074_=_C2126( C2074 C2126 ) C2074_=_C2484( C2074 C2484 ) C2074_=_C2836( C2074 C2836 ) \nC2074_=_C3271( C2074 C3271 ) C2074_=_C3350( C2074 C3350 ) C2074_=_C3533( C2074 C3533 ) C2074_=_C3659( C2074 C3659 ) C2075_=_C2076( C2075 C2076 ) C2075_=_C2077( C2075 C2077 ) \nC2075_=_C2078( C2075 C2078 ) C2075_=_C2079( C2075 C2079 ) C2075_=_C2081( C2075 C2081 ) C2075_=_C2082( C2075 C2082 ) C2075_=_C2084( C2075 C2084 ) C2075_=_C2837( C2075 C2837 ) \nC2075_=_C3308( C2075 C3308 ) C2075_=_C3324( C2075 C3324 ) C2075_=_C3753( C2075 C3753 ) C2075_=_C3761( C2075 C3761 ) C2076_=_C2077( C2076 C2077 ) C2076_=_C2078( C2076 C2078 ) \nC2076_=_C2079( C2076 C2079 ) C2076_=_C2081( C2076 C2081 ) C2076_=_C2082( C2076 C2082 ) C2076_=_C2084( C2076 C2084 ) C2076_=_C3524( C2076 C3524 ) C2076_=_C3554( C2076 C3554 ) \nC2076_=_C3567( C2076 C3567 ) C2076_=_C3674( C2076 C3674 ) C2076_=_C3777( C2076 C3777 ) C2076_=_C3947( C2076 C3947 ) C2076_=_C3948( C2076 C3948 ) C2076_=_C3949( C2076 C3949 ) \nC2076_=_C3952( C2076 C3952 ) C2077_=_C2078( C2077 C2078 ) C2077_=_C2079( C2077 C2079 ) C2077_=_C2081( C2077 C2081 ) C2077_=_C2082( C2077 C2082 ) C2077_=_C2084( C2077 C2084 ) \nC2077_=_C2374( C2077 C2374 ) C2077_=_C2642( C2077 C2642 ) C2077_=_C2738( C2077 C2738 ) C2077_=_C3352( C2077 C3352 ) C2077_=_C3367( C2077 C3367 ) C2077_=_C3470( C2077 C3470 ) \nC2077_=_C3555( C2077 C3555 ) C2077_=_C3978( C2077 C3978 ) C2077_=_C3979( C2077 C3979 ) C2077_=_C3980( C2077 C3980 ) C2077_=_C3982( C2077 C3982 ) C2077_=_C3984( C2077 C3984 ) \nC2077_=_C3985( C2077 C3985 ) C2078_=_C2079( C2078 C2079 ) C2078_=_C2081( C2078 C2081 ) C2078_=_C2082( C2078 C2082 ) C2078_=_C2084( C2078 C2084 ) C2078_=_C2376( C2078 C2376 ) \nC2078_=_C2645( C2078 C2645 ) C2078_=_C3369( C2078 C3369 ) C2078_=_C3473( C2078 C3473 ) C2078_=_C4051( C2078 C4051 ) C2079_=_C2081( C2079 C2081 ) C2079_=_C2082( C2079 C2082 ) \nC2079_=_C2084( C2079 C2084 ) C2079_=_C2134( C2079 C2134 ) C2079_=_C2304( C2079 C2304 ) C2079_=_C2842( C2079 C2842 ) C2079_=_C2875( C2079 C2875 ) C2079_=_C3792( C2079 C3792 ) \nC2079_=_C3807( C2079 C3807 ) C2081_=_C2082( C2081 C2082 ) C2081_=_C2084( C2081 C2084 ) C2081_=_C2198( C2081 C2198 ) C2081_=_C3560( C2081 C3560 ) C2081_=_C3571( C2081 C3571 ) \nC2081_=_C3692( C2081 C3692 ) C2081_=_C3700( C2081 C3700 ) C2081_=_C4071( C2081 C4071 ) C2081_=_C4075( C2081 C4075 ) C2082_=_C2084( C2082 C2084 ) C2082_=_C2843( C2082 C2843 ) \nC2082_=_C3203( C2082 C3203 ) C2082_=_C3561( C2082 C3561 ) C2082_=_C3573( C2082 C3573 ) C2082_=_C3960( C2082 C3960 ) C2082_=_C4073( C2082 C4073 ) C2084_=_C2381( C2084 C2381 ) \nC2084_=_C2647( C2084 C2647 ) C2084_=_C2927( C2084 C2927 ) C2084_=_C3373( C2084 C3373 ) C2084_=_C3476( C2084 C3476 ) C2084_=_C4083( C2084 C4083 ) C2084_=_C4105( C2084 C4105 ) \nC2085_=_C2091( C2085 C2091 ) C2085_=_C2097( C2085 C2097 ) C2085_=_C2099( C2085 C2099 ) C2085_=_C2272( C2085 C2272 ) C2085_=_C2274( C2085 C2274 ) C2085_=_C2276( C2085 C2276 ) \nC2085_=_C2278( C2085 C2278 ) C2085_=_C2279( C2085 C2279 ) C2085_=_C2280( C2085 C2280 ) C2085_=_C2282( C2085 C2282 ) C2085_=_C2283( C2085 C2283 ) C2085_=_C2285( C2085 C2285 ) \nC2085_=_C2286( C2085 C2286 ) C2085_=_C2290( C2085 C2290 ) C2091_=_C2097( C2091 C2097 ) C2091_=_C2099( C2091 C2099 ) C2091_=_C2387( C2091 C2387 ) C2091_=_C3196( C2091 C3196 ) \nC2091_=_C3201( C2091 C3201 ) C2091_=_C3202( C2091 C3202 ) C2091_=_C3203( C2091 C3203 ) C2091_=_C3204( C2091 C3204 ) C2091_=_C3205( C2091 C3205 ) C2097_=_C2099( C2097 C2099 ) \nC2097_=_C2249( C2097 C2249 ) C2097_=_C2396( C2097 C2396 ) C2097_=_C3335( C2097 C3335 ) C2097_=_C3640( C2097 C3640 ) C2097_=_C3662( C2097 C3662 ) C2097_=_C3957( C2097 C3957 ) \nC2097_=_C3959( C2097 C3959 ) C2097_=_C3960( C2097 C3960 ) C2097_=_C3961( C2097 C3961 ) C2099_=_C2399( C2099 C2399 ) C2099_=_C2741( C2099 C2741 ) C2099_=_C3019( C2099 C3019 ) \nC2099_=_C3049( C2099 C3049 ) C2099_=_C3201( C2099 C3201 ) C2099_=_C3337( C2099 C3337 ) C2099_=_C3379( C2099 C3379 ) C2099_=_C3442( C2099 C3442 ) C2099_=_C3623( C2099 C3623 ) \nC2099_=_C3948( C2099 C3948 ) C2099_=_C3957( C2099 C3957 ) C2099_=_C4055( C2099 C4055 ) C2099_=_C4071( C2099 C4071 ) C2099_=_C4072( C2099 C4072 ) C2099_=_C4073( C2099 C4073 ) \nC2099_=_C4074( C2099 C4074 ) C2105_=_C2107( C2105 C2107 ) C2105_=_C2110( C2105 C2110 ) C2105_=_C2115( C2105 C2115 ) C2105_=_C2120( C2105 C2120 ) C2105_=_C2328( C2105 C2328 ) \nC2105_=_C2329( C2105 C2329 ) C2105_=_C2331( C2105 C2331 ) C2105_=_C2334( C2105 C2334 ) C2105_=_C2335( C2105 C2335 ) C2105_=_C2336( C2105 C2336 ) C2105_=_C2339( C2105 C2339 ) \nC2105_=_C2340( C2105 C2340 ) C2105_=_C2341( C2105 C2341 ) C2105_=_C2342( C2105 C2342 ) C2105_=_C2343( C2105 C2343 ) C2107_=_C2110( C2107 C2110 ) C2107_=_C2115( C2107 C2115 ) \nC2107_=_C2631( C2107 C2631 ) C2107_=_C2649( C2107 C2649 ) C2107_=_C2702( C2107 C2702 ) C2107_=_C2703( C2107 C2703 ) C2107_=_C2706( C2107 C2706 ) C2107_=_C2707( C2107 C2707 ) \nC2107_=_C2708( C2107 C2708 ) C2107_=_C2711( C2107 C2711 ) C2107_=_C2713( C2107 C2713 ) C2107_=_C2715( C2107 C2715 ) C2107_=_C2716( C2107 C2716 ) C2110_=_C2115( C2110 C2115 ) \nC2110_=_C2442( C2110 C2442 ) C2110_=_C2634( C2110 C2634 ) C2110_=_C2767( C2110 C2767 ) C2110_=_C3055( C2110 C3055 ) C2110_=_C3056( C2110 C3056 ) C2110_=_C3057( C2110 C3057 ) \nC2110_=_C3058( C2110 C3058 ) C2110_=_C3061( C2110 C3061 ) C2110_=_C3062( C2110 C3062 ) C2115_=_C2413( C2115 C2413 ) C2115_=_C2641( C2115 C2641 ) C2115_=_C2919( C2115 C2919 ) \nC2115_=_C2933( C2115 C2933 ) C2115_=_C3191( C2115 C3191 ) C2115_=_C3333( C2115 C3333 ) C2115_=_C3728( C2115 C3728 ) C2115_=_C3765( C2115 C3765 ) C2115_=_C3766( C2115 C3766 ) \nC2115_=_C3767( C2115 C3767 ) C2115_=_C3769( C2115 C3769 ) C2120_=_C2121( C2120 C2121 ) C2120_=_C2123( C2120 C2123 ) C2120_=_C2124( C2120 C2124 ) C2120_=_C2126( C2120 C2126 ) \nC2120_=_C2127( C2120 C2127 ) C2120_=_C2129( C2120 C2129 ) C2120_=_C2130( C2120 C2130 ) C2120_=_C2131( C2120 C2131 ) C2120_=_C2134( C2120 C2134 ) C2120_=_C2135( C2120 C2135 ) \nC2120_=_C2328( C2120 C2328 ) C2120_=_C2329( C2120 C2329 ) C2120_=_C2331( C2120 C2331 ) C2120_=_C2334( C2120 C2334 ) C2120_=_C2335( C2120 C2335 ) C2120_=_C2336( C2120 C2336 ) \nC2120_=_C2339( C2120 C2339 ) C2120_=_C2340( C2120 C2340 ) C2120_=_C2341( C2120 C2341 ) C2120_=_C2342( C2120 C2342 ) C2120_=_C2343( C2120 C2343 ) C2121_=_C2123( C2121 C2123 ) \nC2121_=_C2124( C2121 C2124 ) C2121_=_C2126( C2121 C2126 ) C2121_=_C2127( C2121 C2127 ) C2121_=_C2129( C2121 C2129 ) C2121_=_C2130( C2121 C2130 ) C2121_=_C2131( C2121 C2131 ) \nC2121_=_C2134( C2121 C2134 ) C2121_=_C2135( C2121 C2135 ) C2121_=_C2272( C2121 C2272 ) C2121_=_C2291( C2121 C2291 ) C2121_=_C2429( C2121 C2429 ) C2121_=_C2434( C2121 C2434 ) \nC2123_=_C2124( C2123 C2124 ) C2123_=_C2126( C2123 C2126 ) C2123_=_C2127( C2123 C2127 ) C2123_=_C2129( C2123 C2129 ) C2123_=_C2130( C2123 C2130 ) C2123_=_C2131( C2123 C2131 ) \nC2123_=_C2134( C2123 C2134 ) C2123_=_C2135( C2123 C2135 ) C2123_=_C2292( C2123 C2292 ) C2123_=_C2331( C2123 C2331 ) C2123_=_C2703( C2123 C2703 ) C2123_=_C2767( C2123 C2767 ) \nC2123_=_C2771( C2123 C2771 ) C2123_=_C2777( C2123 C2777 ) C2124_=_C2126( C2124 C2126 ) C2124_=_C2127( C2124 C2127 ) C2124_=_C2129( C2124 C2129 ) C2124_=_C2130( C2124 C2130 ) \nC2124_=_C2131( C2124 C2131 ) C2124_=_C2134( C2124 C2134 ) C2124_=_C2135( C2124 C2135 ) C2124_=_C2525( C2124 C2525 ) C2124_=_C3007( C2124 C3007 ) C2124_=_C3010( C2124 C3010 ) \nC2124_=_C3011( C2124 C3011 ) C2124_=_C3012( C2124 C3012 ) C2124_=_C3013( C2124 C3013 ) C2124_=_C3014( C2124 C3014 ) C2124_=_C3016(</w:t>
      </w:r>
    </w:p>
    <w:p>
      <w:pPr>
        <w:pStyle w:val="PreformattedText"/>
        <w:bidi w:val="0"/>
        <w:spacing w:before="0" w:after="0"/>
        <w:jc w:val="left"/>
        <w:rPr/>
      </w:pPr>
      <w:r>
        <w:rPr/>
        <w:t xml:space="preserve"> </w:t>
      </w:r>
      <w:r>
        <w:rPr/>
        <w:t>C2124 C3016 ) C2124_=_C3019( C2124 C3019 ) \nC2126_=_C2127( C2126 C2127 ) C2126_=_C2129( C2126 C2129 ) C2126_=_C2130( C2126 C2130 ) C2126_=_C2131( C2126 C2131 ) C2126_=_C2134( C2126 C2134 ) C2126_=_C2135( C2126 C2135 ) \nC2126_=_C2484( C2126 C2484 ) C2126_=_C2836( C2126 C2836 ) C2126_=_C3271( C2126 C3271 ) C2126_=_C3350( C2126 C3350 ) C2126_=_C3533( C2126 C3533 ) C2126_=_C3659( C2126 C3659 ) \nC2127_=_C2129( C2127 C2129 ) C2127_=_C2130( C2127 C2130 ) C2127_=_C2131( C2127 C2131 ) C2127_=_C2134( C2127 C2134 ) C2127_=_C2135( C2127 C2135 ) C2127_=_C2301( C2127 C2301 ) \nC2127_=_C2429( C2127 C2429 ) C2127_=_C2756( C2127 C2756 ) C2127_=_C2771( C2127 C2771 ) C2127_=_C3068( C2127 C3068 ) C2127_=_C3694( C2127 C3694 ) C2127_=_C3786( C2127 C3786 ) \nC2127_=_C3792( C2127 C3792 ) C2127_=_C3794( C2127 C3794 ) C2129_=_C2130( C2129 C2130 ) C2129_=_C2131( C2129 C2131 ) C2129_=_C2134( C2129 C2134 ) C2129_=_C2135( C2129 C2135 ) \nC2129_=_C2724( C2129 C2724 ) C2129_=_C3081( C2129 C3081 ) C2129_=_C3770( C2129 C3770 ) C2129_=_C3835( C2129 C3835 ) C2130_=_C2131( C2130 C2131 ) C2130_=_C2134( C2130 C2134 ) \nC2130_=_C2135( C2130 C2135 ) C2130_=_C2302( C2130 C2302 ) C2130_=_C3082( C2130 C3082 ) C2130_=_C3786( C2130 C3786 ) C2130_=_C3841( C2130 C3841 ) C2131_=_C2134( C2131 C2134 ) \nC2131_=_C2135( C2131 C2135 ) C2131_=_C2341( C2131 C2341 ) C2131_=_C2533( C2131 C2533 ) C2131_=_C3013( C2131 C3013 ) C2131_=_C3300( C2131 C3300 ) C2131_=_C3451( C2131 C3451 ) \nC2131_=_C3525( C2131 C3525 ) C2131_=_C3597( C2131 C3597 ) C2131_=_C3771( C2131 C3771 ) C2131_=_C3812( C2131 C3812 ) C2131_=_C3903( C2131 C3903 ) C2131_=_C3941( C2131 C3941 ) \nC2131_=_C4001( C2131 C4001 ) C2131_=_C4002( C2131 C4002 ) C2131_=_C4003( C2131 C4003 ) C2134_=_C2135( C2134 C2135 ) C2134_=_C2304( C2134 C2304 ) C2134_=_C2842( C2134 C2842 ) \nC2134_=_C2875( C2134 C2875 ) C2134_=_C3792( C2134 C3792 ) C2134_=_C3807( C2134 C3807 ) C2135_=_C2306( C2135 C2306 ) C2135_=_C3093( C2135 C3093 ) C2135_=_C3683( C2135 C3683 ) \nC2135_=_C3794( C2135 C3794 ) C2135_=_C3860( C2135 C3860 ) C2140_=_C2143( C2140 C2143 ) C2140_=_C2144( C2140 C2144 ) C2140_=_C2148( C2140 C2148 ) C2140_=_C2151( C2140 C2151 ) \nC2140_=_C2152( C2140 C2152 ) C2140_=_C2153( C2140 C2153 ) C2140_=_C2154( C2140 C2154 ) C2140_=_C2156( C2140 C2156 ) C2140_=_C2157( C2140 C2157 ) C2140_=_C2334( C2140 C2334 ) \nC2140_=_C2444( C2140 C2444 ) C2140_=_C2706( C2140 C2706 ) C2140_=_C2796( C2140 C2796 ) C2140_=_C2897( C2140 C2897 ) C2140_=_C3056( C2140 C3056 ) C2140_=_C3076( C2140 C3076 ) \nC2140_=_C3128( C2140 C3128 ) C2140_=_C3129( C2140 C3129 ) C2140_=_C3130( C2140 C3130 ) C2140_=_C3131( C2140 C3131 ) C2140_=_C3132( C2140 C3132 ) C2140_=_C3135( C2140 C3135 ) \nC2140_=_C3136( C2140 C3136 ) C2143_=_C2144( C2143 C2144 ) C2143_=_C2148( C2143 C2148 ) C2143_=_C2151( C2143 C2151 ) C2143_=_C2152( C2143 C2152 ) C2143_=_C2153( C2143 C2153 ) \nC2143_=_C2154( C2143 C2154 ) C2143_=_C2156( C2143 C2156 ) C2143_=_C2157( C2143 C2157 ) C2143_=_C2446( C2143 C2446 ) C2143_=_C2799( C2143 C2799 ) C2143_=_C3128( C2143 C3128 ) \nC2143_=_C3489( C2143 C3489 ) C2143_=_C3490( C2143 C3490 ) C2143_=_C3491( C2143 C3491 ) C2143_=_C3493( C2143 C3493 ) C2143_=_C3494( C2143 C3494 ) C2143_=_C3495( C2143 C3495 ) \nC2143_=_C3496( C2143 C3496 ) C2143_=_C3498( C2143 C3498 ) C2143_=_C3500( C2143 C3500 ) C2144_=_C2148( C2144 C2148 ) C2144_=_C2151( C2144 C2151 ) C2144_=_C2152( C2144 C2152 ) \nC2144_=_C2153( C2144 C2153 ) C2144_=_C2154( C2144 C2154 ) C2144_=_C2156( C2144 C2156 ) C2144_=_C2157( C2144 C2157 ) C2144_=_C2206( C2144 C2206 ) C2144_=_C2243( C2144 C2243 ) \nC2144_=_C3023( C2144 C3023 ) C2144_=_C3290( C2144 C3290 ) C2144_=_C3361( C2144 C3361 ) C2144_=_C3509( C2144 C3509 ) C2144_=_C3510( C2144 C3510 ) C2144_=_C3511( C2144 C3511 ) \nC2144_=_C3512( C2144 C3512 ) C2144_=_C3513( C2144 C3513 ) C2144_=_C3514( C2144 C3514 ) C2144_=_C3516( C2144 C3516 ) C2144_=_C3518( C2144 C3518 ) C2144_=_C3519( C2144 C3519 ) \nC2148_=_C2151( C2148 C2151 ) C2148_=_C2152( C2148 C2152 ) C2148_=_C2153( C2148 C2153 ) C2148_=_C2154( C2148 C2154 ) C2148_=_C2156( C2148 C2156 ) C2148_=_C2157( C2148 C2157 ) \nC2148_=_C2563( C2148 C2563 ) C2148_=_C2870( C2148 C2870 ) C2148_=_C3177( C2148 C3177 ) C2148_=_C3294( C2148 C3294 ) C2148_=_C3457( C2148 C3457 ) C2148_=_C3601( C2148 C3601 ) \nC2148_=_C3819( C2148 C3819 ) C2148_=_C3820( C2148 C3820 ) C2148_=_C3821( C2148 C3821 ) C2148_=_C3822( C2148 C3822 ) C2151_=_C2152( C2151 C2152 ) C2151_=_C2153( C2151 C2153 ) \nC2151_=_C2154( C2151 C2154 ) C2151_=_C2156( C2151 C2156 ) C2151_=_C2157( C2151 C2157 ) C2151_=_C2211( C2151 C2211 ) C2151_=_C3132( C2151 C3132 ) C2151_=_C3297( C2151 C3297 ) \nC2151_=_C3389( C2151 C3389 ) C2151_=_C3688( C2151 C3688 ) C2151_=_C3875( C2151 C3875 ) C2151_=_C3891( C2151 C3891 ) C2151_=_C3922( C2151 C3922 ) C2151_=_C3925( C2151 C3925 ) \nC2151_=_C3927( C2151 C3927 ) C2151_=_C3928( C2151 C3928 ) C2152_=_C2153( C2152 C2153 ) C2152_=_C2154( C2152 C2154 ) C2152_=_C2156( C2152 C2156 ) C2152_=_C2157( C2152 C2157 ) \nC2152_=_C2322( C2152 C2322 ) C2152_=_C2355( C2152 C2355 ) C2152_=_C2674( C2152 C2674 ) C2152_=_C2711( C2152 C2711 ) C2152_=_C2871( C2152 C2871 ) C2152_=_C3178( C2152 C3178 ) \nC2152_=_C3260( C2152 C3260 ) C2152_=_C3298( C2152 C3298 ) C2152_=_C3603( C2152 C3603 ) C2152_=_C3776( C2152 C3776 ) C2152_=_C3934( C2152 C3934 ) C2152_=_C3935( C2152 C3935 ) \nC2153_=_C2154( C2153 C2154 ) C2153_=_C2156( C2153 C2156 ) C2153_=_C2157( C2153 C2157 ) C2153_=_C2453( C2153 C2453 ) C2153_=_C2807( C2153 C2807 ) C2153_=_C2954( C2153 C2954 ) \nC2153_=_C3496( C2153 C3496 ) C2153_=_C3566( C2153 C3566 ) C2153_=_C3892( C2153 C3892 ) C2153_=_C3937( C2153 C3937 ) C2153_=_C3938( C2153 C3938 ) C2154_=_C2156( C2154 C2156 ) \nC2154_=_C2157( C2154 C2157 ) C2154_=_C2658( C2154 C2658 ) C2154_=_C2760( C2154 C2760 ) C2154_=_C2873( C2154 C2873 ) C2154_=_C3071( C2154 C3071 ) C2154_=_C3179( C2154 C3179 ) \nC2154_=_C3262( C2154 C3262 ) C2154_=_C3299( C2154 C3299 ) C2154_=_C3604( C2154 C3604 ) C2154_=_C3696( C2154 C3696 ) C2154_=_C3819( C2154 C3819 ) C2154_=_C3934( C2154 C3934 ) \nC2156_=_C2157( C2156 C2157 ) C2156_=_C2587( C2156 C2587 ) C2156_=_C2874( C2156 C2874 ) C2156_=_C3073( C2156 C3073 ) C2156_=_C3181( C2156 C3181 ) C2156_=_C3303( C2156 C3303 ) \nC2156_=_C3393( C2156 C3393 ) C2156_=_C3606( C2156 C3606 ) C2156_=_C3633( C2156 C3633 ) C2156_=_C3821( C2156 C3821 ) C2156_=_C3935( C2156 C3935 ) C2156_=_C4058( C2156 C4058 ) \nC2157_=_C2215( C2157 C2215 ) C2157_=_C2378( C2157 C2378 ) C2157_=_C2456( C2157 C2456 ) C2157_=_C2537( C2157 C2537 ) C2157_=_C2570( C2157 C2570 ) C2157_=_C2811( C2157 C2811 ) \nC2157_=_C3500( C2157 C3500 ) C2157_=_C3572( C2157 C3572 ) C2157_=_C3879( C2157 C3879 ) C2157_=_C3896( C2157 C3896 ) C2157_=_C3918( C2157 C3918 ) C2157_=_C4086( C2157 C4086 ) \nC2157_=_C4102( C2157 C4102 ) C2158_=_C2162( C2158 C2162 ) C2158_=_C2167( C2158 C2167 ) C2158_=_C2168( C2158 C2168 ) C2158_=_C2169( C2158 C2169 ) C2158_=_C2170( C2158 C2170 ) \nC2158_=_C2171( C2158 C2171 ) C2158_=_C2180( C2158 C2180 ) C2158_=_C2183( C2158 C2183 ) C2158_=_C2185( C2158 C2185 ) C2158_=_C2187( C2158 C2187 ) C2158_=_C2188( C2158 C2188 ) \nC2158_=_C2189( C2158 C2189 ) C2158_=_C2192( C2158 C2192 ) C2158_=_C2193( C2158 C2193 ) C2158_=_C2196( C2158 C2196 ) C2158_=_C2197( C2158 C2197 ) C2158_=_C2198( C2158 C2198 ) \nC2162_=_C2167( C2162 C2167 ) C2162_=_C2168( C2162 C2168 ) C2162_=_C2169( C2162 C2169 ) C2162_=_C2170( C2162 C2170 ) C2162_=_C2171( C2162 C2171 ) C2162_=_C2460( C2162 C2460 ) \nC2162_=_C2865( C2162 C2865 ) C2162_=_C2868( C2162 C2868 ) C2162_=_C2869( C2162 C2869 ) C2162_=_C2870( C2162 C2870 ) C2162_=_C2871( C2162 C2871 ) C2162_=_C2873( C2162 C2873 ) \nC2162_=_C2874( C2162 C2874 ) C2162_=_C2875( C2162 C2875 ) C2162_=_C2877( C2162 C2877 ) C2162_=_C2879( C2162 C2879 ) C2167_=_C2168( C2167 C2168 ) C2167_=_C2169( C2167 C2169 ) \nC2167_=_C2170( C2167 C2170 ) C2167_=_C2171( C2167 C2171 ) C2167_=_C2188( C2167 C2188 ) C2167_=_C2246( C2167 C2246 ) C2167_=_C3026( C2167 C3026 ) C2167_=_C3144( C2167 C3144 ) \nC2167_=_C3509( C2167 C3509 ) C2167_=_C3609( C2167 C3609 ) C2167_=_C3685( C2167 C3685 ) C2167_=_C3688( C2167 C3688 ) C2167_=_C3691( C2167 C3691 ) C2167_=_C3692( C2167 C3692 ) \nC2167_=_C3693( C2167 C3693 ) C2168_=_C2169( C2168 C2169 ) C2168_=_C2170( C2168 C2170 ) C2168_=_C2171( C2168 C2171 ) C2168_=_C2189( C2168 C2189 ) C2168_=_C2247( C2168 C2247 ) \nC2168_=_C2621( C2168 C2621 ) C2168_=_C2755( C2168 C2755 ) C2168_=_C3027( C2168 C3027 ) C2168_=_C3066( C2168 C3066 ) C2168_=_C3494( C2168 C3494 ) C2168_=_C3610( C2168 C3610 ) \nC2168_=_C3694( C2168 C3694 ) C2168_=_C3695( C2168 C3695 ) C2168_=_C3696( C2168 C3696 ) C2168_=_C3697( C2168 C3697 ) C2168_=_C3699( C2168 C3699 ) C2168_=_C3700( C2168 C3700 ) \nC2169_=_C2170( C2169 C2170 ) C2169_=_C2171( C2169 C2171 ) C2169_=_C2869( C2169 C2869 ) C2169_=_C3105( C2169 C3105 ) C2169_=_C3424( C2169 C3424 ) C2169_=_C3807( C2169 C3807 ) \nC2169_=_C3808( C2169 C3808 ) C2169_=_C3810( C2169 C3810 ) C2170_=_C2171( C2170 C2171 ) C2170_=_C2321( C2170 C2321 ) C2170_=_C2498( C2170 C2498 ) C2170_=_C2692( C2170 C2692 ) \nC2170_=_C3213( C2170 C3213 ) C2170_=_C3619( C2170 C3619 ) C2170_=_C3710( C2170 C3710 ) C2170_=_C3900( C2170 C3900 ) C2170_=_C3902( C2170 C3902 ) C2170_=_C3903( C2170 C3903 ) \nC2170_=_C3904( C2170 C3904 ) C2170_=_C3905( C2170 C3905 ) C2171_=_C2499( C2171 C2499 ) C2171_=_C2693( C2171 C2693 ) C2171_=_C3214( C2171 C3214 ) C2171_=_C3390( C2171 C3390 ) \nC2171_=_C3458( C2171 C3458 ) C2171_=_C3506( C2171 C3506 ) C2171_=_C3630( C2171 C3630 ) C2171_=_C3639( C2171 C3639 ) C2171_=_C3811( C2171 C3811 ) C2171_=_C3893( C2171 C3893 ) \nC2171_=_C3900( C2171 C3900 ) C2171_=_C3940( C2171 C3940 ) C2171_=_C3941( C2171 C3941 ) C2171_=_C3943( C2171 C3943 ) C2171_=_C3944( C2171 C3944 ) C2180_=_C2183( C2180 C2183 ) \nC2180_=_C2185( C2180 C2185 ) C2180_=_C2187( C2180 C2187 ) C2180_=_C2188( C2180 C2188 ) C2180_=_C2189( C2180 C2189 ) C2180_=_C2192( C2180 C2192 ) C2180_=_C2193( C2180 C2193 ) \nC2180_=_C2196(</w:t>
      </w:r>
    </w:p>
    <w:p>
      <w:pPr>
        <w:pStyle w:val="PreformattedText"/>
        <w:bidi w:val="0"/>
        <w:spacing w:before="0" w:after="0"/>
        <w:jc w:val="left"/>
        <w:rPr/>
      </w:pPr>
      <w:r>
        <w:rPr/>
        <w:t xml:space="preserve"> </w:t>
      </w:r>
      <w:r>
        <w:rPr/>
        <w:t>C2180 C2196 ) C2180_=_C2197( C2180 C2197 ) C2180_=_C2198( C2180 C2198 ) C2180_=_C2239( C2180 C2239 ) C2180_=_C2240( C2180 C2240 ) C2180_=_C2242( C2180 C2242 ) \nC2180_=_C2243( C2180 C2243 ) C2180_=_C2246( C2180 C2246 ) C2180_=_C2247( C2180 C2247 ) C2180_=_C2249( C2180 C2249 ) C2180_=_C2250( C2180 C2250 ) C2180_=_C2251( C2180 C2251 ) \nC2180_=_C2252( C2180 C2252 ) C2183_=_C2185( C2183 C2185 ) C2183_=_C2187( C2183 C2187 ) C2183_=_C2188( C2183 C2188 ) C2183_=_C2189( C2183 C2189 ) C2183_=_C2192( C2183 C2192 ) \nC2183_=_C2193( C2183 C2193 ) C2183_=_C2196( C2183 C2196 ) C2183_=_C2197( C2183 C2197 ) C2183_=_C2198( C2183 C2198 ) C2183_=_C2830( C2183 C2830 ) C2183_=_C3021( C2183 C3021 ) \nC2183_=_C3023( C2183 C3023 ) C2183_=_C3026( C2183 C3026 ) C2183_=_C3027( C2183 C3027 ) C2183_=_C3030( C2183 C3030 ) C2183_=_C3031( C2183 C3031 ) C2183_=_C3034( C2183 C3034 ) \nC2185_=_C2187( C2185 C2187 ) C2185_=_C2188( C2185 C2188 ) C2185_=_C2189( C2185 C2189 ) C2185_=_C2192( C2185 C2192 ) C2185_=_C2193( C2185 C2193 ) C2185_=_C2196( C2185 C2196 ) \nC2185_=_C2197( C2185 C2197 ) C2185_=_C2198( C2185 C2198 ) C2185_=_C2276( C2185 C2276 ) C2185_=_C2443( C2185 C2443 ) C2185_=_C3055( C2185 C3055 ) C2185_=_C3115( C2185 C3115 ) \nC2185_=_C3116( C2185 C3116 ) C2185_=_C3117( C2185 C3117 ) C2185_=_C3118( C2185 C3118 ) C2185_=_C3121( C2185 C3121 ) C2185_=_C3122( C2185 C3122 ) C2185_=_C3123( C2185 C3123 ) \nC2185_=_C3124( C2185 C3124 ) C2185_=_C3125( C2185 C3125 ) C2187_=_C2188( C2187 C2188 ) C2187_=_C2189( C2187 C2189 ) C2187_=_C2192( C2187 C2192 ) C2187_=_C2193( C2187 C2193 ) \nC2187_=_C2196( C2187 C2196 ) C2187_=_C2197( C2187 C2197 ) C2187_=_C2198( C2187 C2198 ) C2187_=_C3321( C2187 C3321 ) C2187_=_C3594( C2187 C3594 ) C2187_=_C3609( C2187 C3609 ) \nC2187_=_C3610( C2187 C3610 ) C2188_=_C2189( C2188 C2189 ) C2188_=_C2192( C2188 C2192 ) C2188_=_C2193( C2188 C2193 ) C2188_=_C2196( C2188 C2196 ) C2188_=_C2197( C2188 C2197 ) \nC2188_=_C2198( C2188 C2198 ) C2188_=_C2246( C2188 C2246 ) C2188_=_C3026( C2188 C3026 ) C2188_=_C3144( C2188 C3144 ) C2188_=_C3509( C2188 C3509 ) C2188_=_C3609( C2188 C3609 ) \nC2188_=_C3685( C2188 C3685 ) C2188_=_C3688( C2188 C3688 ) C2188_=_C3691( C2188 C3691 ) C2188_=_C3692( C2188 C3692 ) C2188_=_C3693( C2188 C3693 ) C2189_=_C2192( C2189 C2192 ) \nC2189_=_C2193( C2189 C2193 ) C2189_=_C2196( C2189 C2196 ) C2189_=_C2197( C2189 C2197 ) C2189_=_C2198( C2189 C2198 ) C2189_=_C2247( C2189 C2247 ) C2189_=_C2621( C2189 C2621 ) \nC2189_=_C2755( C2189 C2755 ) C2189_=_C3027( C2189 C3027 ) C2189_=_C3066( C2189 C3066 ) C2189_=_C3494( C2189 C3494 ) C2189_=_C3610( C2189 C3610 ) C2189_=_C3694( C2189 C3694 ) \nC2189_=_C3695( C2189 C3695 ) C2189_=_C3696( C2189 C3696 ) C2189_=_C3697( C2189 C3697 ) C2189_=_C3699( C2189 C3699 ) C2189_=_C3700( C2189 C3700 ) C2192_=_C2193( C2192 C2193 ) \nC2192_=_C2196( C2192 C2196 ) C2192_=_C2197( C2192 C2197 ) C2192_=_C2198( C2192 C2198 ) C2192_=_C2285( C2192 C2285 ) C2192_=_C3648( C2192 C3648 ) C2192_=_C3702( C2192 C3702 ) \nC2192_=_C3743( C2192 C3743 ) C2192_=_C3969( C2192 C3969 ) C2192_=_C3970( C2192 C3970 ) C2192_=_C3971( C2192 C3971 ) C2192_=_C3972( C2192 C3972 ) C2192_=_C3973( C2192 C3973 ) \nC2193_=_C2196( C2193 C2196 ) C2193_=_C2197( C2193 C2197 ) C2193_=_C2198( C2193 C2198 ) C2193_=_C2286( C2193 C2286 ) C2193_=_C2343( C2193 C2343 ) C2193_=_C3016( C2193 C3016 ) \nC2193_=_C3122( C2193 C3122 ) C2193_=_C3516( C2193 C3516 ) C2193_=_C3745( C2193 C3745 ) C2193_=_C3922( C2193 C3922 ) C2193_=_C3969( C2193 C3969 ) C2193_=_C4002( C2193 C4002 ) \nC2193_=_C4039( C2193 C4039 ) C2193_=_C4040( C2193 C4040 ) C2193_=_C4041( C2193 C4041 ) C2196_=_C2197( C2196 C2197 ) C2196_=_C2198( C2196 C2198 ) C2196_=_C2490( C2196 C2490 ) \nC2196_=_C3277( C2196 C3277 ) C2196_=_C3330( C2196 C3330 ) C2196_=_C3357( C2196 C3357 ) C2196_=_C3539( C2196 C3539 ) C2196_=_C3691( C2196 C3691 ) C2196_=_C3699( C2196 C3699 ) \nC2196_=_C4065( C2196 C4065 ) C2197_=_C2198( C2197 C2198 ) C2197_=_C2290( C2197 C2290 ) C2197_=_C2520( C2197 C2520 ) C2197_=_C2794( C2197 C2794 ) C2197_=_C3182( C2197 C3182 ) \nC2197_=_C3332( C2197 C3332 ) C2197_=_C3421( C2197 C3421 ) C2197_=_C3454( C2197 C3454 ) C2197_=_C3750( C2197 C3750 ) C2197_=_C3798( C2197 C3798 ) C2197_=_C4041( C2197 C4041 ) \nC2197_=_C4047( C2197 C4047 ) C2197_=_C4048( C2197 C4048 ) C2198_=_C3560( C2198 C3560 ) C2198_=_C3571( C2198 C3571 ) C2198_=_C3692( C2198 C3692 ) C2198_=_C3700( C2198 C3700 ) \nC2198_=_C4071( C2198 C4071 ) C2198_=_C4075( C2198 C4075 ) C2200_=_C2203( C2200 C2203 ) C2200_=_C2205( C2200 C2205 ) C2200_=_C2206( C2200 C2206 ) C2200_=_C2210( C2200 C2210 ) \nC2200_=_C2211( C2200 C2211 ) C2200_=_C2213( C2200 C2213 ) C2200_=_C2215( C2200 C2215 ) C2200_=_C2498( C2200 C2498 ) C2200_=_C2499( C2200 C2499 ) C2200_=_C2503( C2200 C2503 ) \nC2203_=_C2205( C2203 C2205 ) C2203_=_C2206( C2203 C2206 ) C2203_=_C2210( C2203 C2210 ) C2203_=_C2211( C2203 C2211 ) C2203_=_C2213( C2203 C2213 ) C2203_=_C2215( C2203 C2215 ) \nC2203_=_C2366( C2203 C2366 ) C2203_=_C2524( C2203 C2524 ) C2203_=_C2557( C2203 C2557 ) C2203_=_C2930( C2203 C2930 ) C2203_=_C2931( C2203 C2931 ) C2203_=_C2933( C2203 C2933 ) \nC2203_=_C2934( C2203 C2934 ) C2203_=_C2935( C2203 C2935 ) C2203_=_C2936( C2203 C2936 ) C2203_=_C2939( C2203 C2939 ) C2203_=_C2940( C2203 C2940 ) C2203_=_C2941( C2203 C2941 ) \nC2203_=_C2943( C2203 C2943 ) C2203_=_C2944( C2203 C2944 ) C2205_=_C2206( C2205 C2206 ) C2205_=_C2210( C2205 C2210 ) C2205_=_C2211( C2205 C2211 ) C2205_=_C2213( C2205 C2213 ) \nC2205_=_C2215( C2205 C2215 ) C2205_=_C3374( C2205 C3374 ) C2205_=_C3375( C2205 C3375 ) C2205_=_C3379( C2205 C3379 ) C2206_=_C2210( C2206 C2210 ) C2206_=_C2211( C2206 C2211 ) \nC2206_=_C2213( C2206 C2213 ) C2206_=_C2215( C2206 C2215 ) C2206_=_C2243( C2206 C2243 ) C2206_=_C3023( C2206 C3023 ) C2206_=_C3290( C2206 C3290 ) C2206_=_C3361( C2206 C3361 ) \nC2206_=_C3509( C2206 C3509 ) C2206_=_C3510( C2206 C3510 ) C2206_=_C3511( C2206 C3511 ) C2206_=_C3512( C2206 C3512 ) C2206_=_C3513( C2206 C3513 ) C2206_=_C3514( C2206 C3514 ) \nC2206_=_C3516( C2206 C3516 ) C2206_=_C3518( C2206 C3518 ) C2206_=_C3519( C2206 C3519 ) C2210_=_C2211( C2210 C2211 ) C2210_=_C2213( C2210 C2213 ) C2210_=_C2215( C2210 C2215 ) \nC2210_=_C2373( C2210 C2373 ) C2210_=_C2531( C2210 C2531 ) C2210_=_C2565( C2210 C2565 ) C2210_=_C2758( C2210 C2758 ) C2210_=_C2923( C2210 C2923 ) C2210_=_C2936( C2210 C2936 ) \nC2210_=_C3070( C2210 C3070 ) C2210_=_C3695( C2210 C3695 ) C2210_=_C3874( C2210 C3874 ) C2210_=_C3916( C2210 C3916 ) C2210_=_C3917( C2210 C3917 ) C2210_=_C3918( C2210 C3918 ) \nC2210_=_C3919( C2210 C3919 ) C2211_=_C2213( C2211 C2213 ) C2211_=_C2215( C2211 C2215 ) C2211_=_C3132( C2211 C3132 ) C2211_=_C3297( C2211 C3297 ) C2211_=_C3389( C2211 C3389 ) \nC2211_=_C3688( C2211 C3688 ) C2211_=_C3875( C2211 C3875 ) C2211_=_C3891( C2211 C3891 ) C2211_=_C3922( C2211 C3922 ) C2211_=_C3925( C2211 C3925 ) C2211_=_C3927( C2211 C3927 ) \nC2211_=_C3928( C2211 C3928 ) C2213_=_C2215( C2213 C2215 ) C2213_=_C2473( C2213 C2473 ) C2213_=_C3108( C2213 C3108 ) C2213_=_C3274( C2213 C3274 ) C2213_=_C3440( C2213 C3440 ) \nC2213_=_C4044( C2213 C4044 ) C2213_=_C4050( C2213 C4050 ) C2215_=_C2378( C2215 C2378 ) C2215_=_C2456( C2215 C2456 ) C2215_=_C2537( C2215 C2537 ) C2215_=_C2570( C2215 C2570 ) \nC2215_=_C2811( C2215 C2811 ) C2215_=_C3500( C2215 C3500 ) C2215_=_C3572( C2215 C3572 ) C2215_=_C3879( C2215 C3879 ) C2215_=_C3896( C2215 C3896 ) C2215_=_C3918( C2215 C3918 ) \nC2215_=_C4086( C2215 C4086 ) C2215_=_C4102( C2215 C4102 ) C2217_=_C2219( C2217 C2219 ) C2217_=_C2221( C2217 C2221 ) C2217_=_C2223( C2217 C2223 ) C2217_=_C2224( C2217 C2224 ) \nC2217_=_C2225( C2217 C2225 ) C2217_=_C2226( C2217 C2226 ) C2217_=_C2230( C2217 C2230 ) C2217_=_C2231( C2217 C2231 ) C2217_=_C2234( C2217 C2234 ) C2217_=_C2235( C2217 C2235 ) \nC2217_=_C2237( C2217 C2237 ) C2217_=_C2238( C2217 C2238 ) C2217_=_C2291( C2217 C2291 ) C2217_=_C2292( C2217 C2292 ) C2217_=_C2293( C2217 C2293 ) C2217_=_C2294( C2217 C2294 ) \nC2217_=_C2298( C2217 C2298 ) C2217_=_C2300( C2217 C2300 ) C2217_=_C2301( C2217 C2301 ) C2217_=_C2302( C2217 C2302 ) C2217_=_C2304( C2217 C2304 ) C2217_=_C2306( C2217 C2306 ) \nC2217_=_C2307( C2217 C2307 ) C2219_=_C2221( C2219 C2221 ) C2219_=_C2223( C2219 C2223 ) C2219_=_C2224( C2219 C2224 ) C2219_=_C2225( C2219 C2225 ) C2219_=_C2226( C2219 C2226 ) \nC2219_=_C2230( C2219 C2230 ) C2219_=_C2231( C2219 C2231 ) C2219_=_C2234( C2219 C2234 ) C2219_=_C2235( C2219 C2235 ) C2219_=_C2237( C2219 C2237 ) C2219_=_C2238( C2219 C2238 ) \nC2219_=_C2314( C2219 C2314 ) C2219_=_C2347( C2219 C2347 ) C2219_=_C2915( C2219 C2915 ) C2219_=_C2917( C2219 C2917 ) C2219_=_C2918( C2219 C2918 ) C2219_=_C2919( C2219 C2919 ) \nC2219_=_C2920( C2219 C2920 ) C2219_=_C2923( C2219 C2923 ) C2219_=_C2924( C2219 C2924 ) C2219_=_C2927( C2219 C2927 ) C2221_=_C2223( C2221 C2223 ) C2221_=_C2224( C2221 C2224 ) \nC2221_=_C2225( C2221 C2225 ) C2221_=_C2226( C2221 C2226 ) C2221_=_C2230( C2221 C2230 ) C2221_=_C2231( C2221 C2231 ) C2221_=_C2234( C2221 C2234 ) C2221_=_C2235( C2221 C2235 ) \nC2221_=_C2237( C2221 C2237 ) C2221_=_C2238( C2221 C2238 ) C2221_=_C2834( C2221 C2834 ) C2221_=_C2884( C2221 C2884 ) C2221_=_C2964( C2221 C2964 ) C2221_=_C2981( C2221 C2981 ) \nC2221_=_C3157( C2221 C3157 ) C2221_=_C3268( C2221 C3268 ) C2221_=_C3318( C2221 C3318 ) C2221_=_C3388( C2221 C3388 ) C2221_=_C3389( C2221 C3389 ) C2221_=_C3390( C2221 C3390 ) \nC2221_=_C3392( C2221 C3392 ) C2221_=_C3393( C2221 C3393 ) C2221_=_C3394( C2221 C3394 ) C2221_=_C3395( C2221 C3395 ) C2223_=_C2224( C2223 C2224 ) C2223_=_C2225( C2223 C2225 ) \nC2223_=_C2226( C2223 C2226 ) C2223_=_C2230( C2223 C2230 ) C2223_=_C2231( C2223 C2231 ) C2223_=_C2234( C2223 C2234 ) C2223_=_C2235( C2223 C2235 ) C2223_=_C2237( C2223 C2237 ) \nC2223_=_C2238( C2223 C2238 ) C2223_=_C2885( C2223 C2885 ) C2223_=_C3099( C2223 C3099 ) C2223_=_C3319( C2223 C3319 ) C2223_=_C3504( C2223 C3504 ) C2223_=_C3506( C2223 C3506 ) \nC2223_=_C3508( C2223 C3508 ) C2224_=_C2225( C2224 C2225 ) C2224_=_C2226(</w:t>
      </w:r>
    </w:p>
    <w:p>
      <w:pPr>
        <w:pStyle w:val="PreformattedText"/>
        <w:bidi w:val="0"/>
        <w:spacing w:before="0" w:after="0"/>
        <w:jc w:val="left"/>
        <w:rPr/>
      </w:pPr>
      <w:r>
        <w:rPr/>
        <w:t xml:space="preserve"> </w:t>
      </w:r>
      <w:r>
        <w:rPr/>
        <w:t>C2224 C2226 ) C2224_=_C2230( C2224 C2230 ) C2224_=_C2231( C2224 C2231 ) C2224_=_C2234( C2224 C2234 ) \nC2224_=_C2235( C2224 C2235 ) C2224_=_C2237( C2224 C2237 ) C2224_=_C2238( C2224 C2238 ) C2224_=_C2298( C2224 C2298 ) C2224_=_C2720( C2224 C2720 ) C2224_=_C2801( C2224 C2801 ) \nC2224_=_C3401( C2224 C3401 ) C2224_=_C3574( C2224 C3574 ) C2224_=_C3575( C2224 C3575 ) C2224_=_C3578( C2224 C3578 ) C2224_=_C3579( C2224 C3579 ) C2224_=_C3582( C2224 C3582 ) \nC2224_=_C3583( C2224 C3583 ) C2224_=_C3585( C2224 C3585 ) C2225_=_C2226( C2225 C2226 ) C2225_=_C2230( C2225 C2230 ) C2225_=_C2231( C2225 C2231 ) C2225_=_C2234( C2225 C2234 ) \nC2225_=_C2235( C2225 C2235 ) C2225_=_C2237( C2225 C2237 ) C2225_=_C2238( C2225 C2238 ) C2225_=_C2578( C2225 C2578 ) C2225_=_C2887( C2225 C2887 ) C2225_=_C3322( C2225 C3322 ) \nC2225_=_C3627( C2225 C3627 ) C2225_=_C3628( C2225 C3628 ) C2225_=_C3629( C2225 C3629 ) C2225_=_C3630( C2225 C3630 ) C2225_=_C3633( C2225 C3633 ) C2225_=_C3634( C2225 C3634 ) \nC2225_=_C3635( C2225 C3635 ) C2226_=_C2230( C2226 C2230 ) C2226_=_C2231( C2226 C2231 ) C2226_=_C2234( C2226 C2234 ) C2226_=_C2235( C2226 C2235 ) C2226_=_C2237( C2226 C2237 ) \nC2226_=_C2238( C2226 C2238 ) C2226_=_C2465( C2226 C2465 ) C2226_=_C2888( C2226 C2888 ) C2226_=_C3323( C2226 C3323 ) C2226_=_C3638( C2226 C3638 ) C2226_=_C3639( C2226 C3639 ) \nC2226_=_C3640( C2226 C3640 ) C2226_=_C3641( C2226 C3641 ) C2226_=_C3642( C2226 C3642 ) C2226_=_C3643( C2226 C3643 ) C2226_=_C3644( C2226 C3644 ) C2230_=_C2231( C2230 C2231 ) \nC2230_=_C2234( C2230 C2234 ) C2230_=_C2235( C2230 C2235 ) C2230_=_C2237( C2230 C2237 ) C2230_=_C2238( C2230 C2238 ) C2230_=_C2890( C2230 C2890 ) C2230_=_C3131( C2230 C3131 ) \nC2230_=_C3325( C2230 C3325 ) C2230_=_C3388( C2230 C3388 ) C2230_=_C3495( C2230 C3495 ) C2230_=_C3504( C2230 C3504 ) C2230_=_C3512( C2230 C3512 ) C2230_=_C3629( C2230 C3629 ) \nC2230_=_C3638( C2230 C3638 ) C2230_=_C3891( C2230 C3891 ) C2230_=_C3892( C2230 C3892 ) C2230_=_C3893( C2230 C3893 ) C2230_=_C3896( C2230 C3896 ) C2231_=_C2234( C2231 C2234 ) \nC2231_=_C2235( C2231 C2235 ) C2231_=_C2237( C2231 C2237 ) C2231_=_C2238( C2231 C2238 ) C2231_=_C2855( C2231 C2855 ) C2231_=_C3030( C2231 C3030 ) C2231_=_C3312( C2231 C3312 ) \nC2231_=_C3366( C2231 C3366 ) C2231_=_C3406( C2231 C3406 ) C2231_=_C3514( C2231 C3514 ) C2231_=_C3579( C2231 C3579 ) C2231_=_C3775( C2231 C3775 ) C2231_=_C3829( C2231 C3829 ) \nC2231_=_C3909( C2231 C3909 ) C2231_=_C3912( C2231 C3912 ) C2234_=_C2235( C2234 C2235 ) C2234_=_C2237( C2234 C2237 ) C2234_=_C2238( C2234 C2238 ) C2234_=_C3088( C2234 C3088 ) \nC2234_=_C3766( C2234 C3766 ) C2234_=_C3797( C2234 C3797 ) C2234_=_C3857( C2234 C3857 ) C2234_=_C3905( C2234 C3905 ) C2234_=_C3916( C2234 C3916 ) C2234_=_C3943( C2234 C3943 ) \nC2234_=_C4083( C2234 C4083 ) C2235_=_C2237( C2235 C2237 ) C2235_=_C2238( C2235 C2238 ) C2235_=_C2400( C2235 C2400 ) C2235_=_C2893( C2235 C2893 ) C2235_=_C2941( C2235 C2941 ) \nC2235_=_C2959( C2235 C2959 ) C2235_=_C3331( C2235 C3331 ) C2235_=_C3394( C2235 C3394 ) C2235_=_C3508( C2235 C3508 ) C2235_=_C3635( C2235 C3635 ) C2235_=_C3644( C2235 C3644 ) \nC2235_=_C3716( C2235 C3716 ) C2235_=_C3725( C2235 C3725 ) C2235_=_C3917( C2235 C3917 ) C2235_=_C3938( C2235 C3938 ) C2235_=_C3944( C2235 C3944 ) C2235_=_C4086( C2235 C4086 ) \nC2237_=_C2238( C2237 C2238 ) C2237_=_C2307( C2237 C2307 ) C2237_=_C2572( C2237 C2572 ) C2237_=_C3183( C2237 C3183 ) C2237_=_C3410( C2237 C3410 ) C2237_=_C3463( C2237 C3463 ) \nC2237_=_C3783( C2237 C3783 ) C2237_=_C3912( C2237 C3912 ) C2237_=_C4016( C2237 C4016 ) C2237_=_C4109( C2237 C4109 ) C2238_=_C2716( C2238 C2716 ) C2238_=_C2745( C2238 C2745 ) \nC2238_=_C2993( C2238 C2993 ) C2238_=_C3411( C2238 C3411 ) C2238_=_C3422( C2238 C3422 ) C2238_=_C3585( C2238 C3585 ) C2238_=_C3784( C2238 C3784 ) C2238_=_C3984( C2238 C3984 ) \nC2238_=_C4109( C2238 C4109 ) C2239_=_C2240( C2239 C2240 ) C2239_=_C2242( C2239 C2242 ) C2239_=_C2243( C2239 C2243 ) C2239_=_C2246( C2239 C2246 ) C2239_=_C2247( C2239 C2247 ) \nC2239_=_C2249( C2239 C2249 ) C2239_=_C2250( C2239 C2250 ) C2239_=_C2251( C2239 C2251 ) C2239_=_C2252( C2239 C2252 ) C2239_=_C2459( C2239 C2459 ) C2239_=_C2460( C2239 C2460 ) \nC2239_=_C2461( C2239 C2461 ) C2239_=_C2462( C2239 C2462 ) C2239_=_C2465( C2239 C2465 ) C2239_=_C2466( C2239 C2466 ) C2239_=_C2469( C2239 C2469 ) C2239_=_C2473( C2239 C2473 ) \nC2239_=_C2474( C2239 C2474 ) C2239_=_C2476( C2239 C2476 ) C2240_=_C2242( C2240 C2242 ) C2240_=_C2243( C2240 C2243 ) C2240_=_C2246( C2240 C2246 ) C2240_=_C2247( C2240 C2247 ) \nC2240_=_C2249( C2240 C2249 ) C2240_=_C2250( C2240 C2250 ) C2240_=_C2251( C2240 C2251 ) C2240_=_C2252( C2240 C2252 ) C2240_=_C2730( C2240 C2730 ) C2240_=_C2981( C2240 C2981 ) \nC2240_=_C2985( C2240 C2985 ) C2240_=_C2988( C2240 C2988 ) C2240_=_C2990( C2240 C2990 ) C2240_=_C2992( C2240 C2992 ) C2240_=_C2993( C2240 C2993 ) C2242_=_C2243( C2242 C2243 ) \nC2242_=_C2246( C2242 C2246 ) C2242_=_C2247( C2242 C2247 ) C2242_=_C2249( C2242 C2249 ) C2242_=_C2250( C2242 C2250 ) C2242_=_C2251( C2242 C2251 ) C2242_=_C2252( C2242 C2252 ) \nC2242_=_C2294( C2242 C2294 ) C2242_=_C3401( C2242 C3401 ) C2242_=_C3403( C2242 C3403 ) C2242_=_C3405( C2242 C3405 ) C2242_=_C3406( C2242 C3406 ) C2242_=_C3409( C2242 C3409 ) \nC2242_=_C3410( C2242 C3410 ) C2242_=_C3411( C2242 C3411 ) C2243_=_C2246( C2243 C2246 ) C2243_=_C2247( C2243 C2247 ) C2243_=_C2249( C2243 C2249 ) C2243_=_C2250( C2243 C2250 ) \nC2243_=_C2251( C2243 C2251 ) C2243_=_C2252( C2243 C2252 ) C2243_=_C3023( C2243 C3023 ) C2243_=_C3290( C2243 C3290 ) C2243_=_C3361( C2243 C3361 ) C2243_=_C3509( C2243 C3509 ) \nC2243_=_C3510( C2243 C3510 ) C2243_=_C3511( C2243 C3511 ) C2243_=_C3512( C2243 C3512 ) C2243_=_C3513( C2243 C3513 ) C2243_=_C3514( C2243 C3514 ) C2243_=_C3516( C2243 C3516 ) \nC2243_=_C3518( C2243 C3518 ) C2243_=_C3519( C2243 C3519 ) C2246_=_C2247( C2246 C2247 ) C2246_=_C2249( C2246 C2249 ) C2246_=_C2250( C2246 C2250 ) C2246_=_C2251( C2246 C2251 ) \nC2246_=_C2252( C2246 C2252 ) C2246_=_C3026( C2246 C3026 ) C2246_=_C3144( C2246 C3144 ) C2246_=_C3509( C2246 C3509 ) C2246_=_C3609( C2246 C3609 ) C2246_=_C3685( C2246 C3685 ) \nC2246_=_C3688( C2246 C3688 ) C2246_=_C3691( C2246 C3691 ) C2246_=_C3692( C2246 C3692 ) C2246_=_C3693( C2246 C3693 ) C2247_=_C2249( C2247 C2249 ) C2247_=_C2250( C2247 C2250 ) \nC2247_=_C2251( C2247 C2251 ) C2247_=_C2252( C2247 C2252 ) C2247_=_C2621( C2247 C2621 ) C2247_=_C2755( C2247 C2755 ) C2247_=_C3027( C2247 C3027 ) C2247_=_C3066( C2247 C3066 ) \nC2247_=_C3494( C2247 C3494 ) C2247_=_C3610( C2247 C3610 ) C2247_=_C3694( C2247 C3694 ) C2247_=_C3695( C2247 C3695 ) C2247_=_C3696( C2247 C3696 ) C2247_=_C3697( C2247 C3697 ) \nC2247_=_C3699( C2247 C3699 ) C2247_=_C3700( C2247 C3700 ) C2249_=_C2250( C2249 C2250 ) C2249_=_C2251( C2249 C2251 ) C2249_=_C2252( C2249 C2252 ) C2249_=_C2396( C2249 C2396 ) \nC2249_=_C3335( C2249 C3335 ) C2249_=_C3640( C2249 C3640 ) C2249_=_C3662( C2249 C3662 ) C2249_=_C3957( C2249 C3957 ) C2249_=_C3959( C2249 C3959 ) C2249_=_C3960( C2249 C3960 ) \nC2249_=_C3961( C2249 C3961 ) C2250_=_C2251( C2250 C2251 ) C2250_=_C2252( C2250 C2252 ) C2250_=_C2924( C2250 C2924 ) C2250_=_C3193( C2250 C3193 ) C2250_=_C3641( C2250 C3641 ) \nC2250_=_C4044( C2250 C4044 ) C2251_=_C2252( C2251 C2252 ) C2251_=_C3123( C2251 C3123 ) C2251_=_C3150( C2251 C3150 ) C2251_=_C3642( C2251 C3642 ) C2251_=_C3970( C2251 C3970 ) \nC2251_=_C4003( C2251 C4003 ) C2251_=_C4039( C2251 C4039 ) C2251_=_C4047( C2251 C4047 ) C2252_=_C2417( C2252 C2417 ) C2252_=_C3124( C2252 C3124 ) C2252_=_C3643( C2252 C3643 ) \nC2252_=_C3678( C2252 C3678 ) C2252_=_C3715( C2252 C3715 ) C2252_=_C3904( C2252 C3904 ) C2252_=_C3963( C2252 C3963 ) C2252_=_C3971( C2252 C3971 ) C2252_=_C4040( C2252 C4040 ) \nC2252_=_C4048( C2252 C4048 ) C2252_=_C4049( C2252 C4049 ) C2257_=_C2258( C2257 C2258 ) C2257_=_C2260( C2257 C2260 ) C2257_=_C2261( C2257 C2261 ) C2257_=_C2262( C2257 C2262 ) \nC2257_=_C2265( C2257 C2265 ) C2257_=_C2269( C2257 C2269 ) C2257_=_C2405( C2257 C2405 ) C2257_=_C2507( C2257 C2507 ) C2257_=_C2509( C2257 C2509 ) C2257_=_C2510( C2257 C2510 ) \nC2257_=_C2513( C2257 C2513 ) C2257_=_C2516( C2257 C2516 ) C2257_=_C2519( C2257 C2519 ) C2257_=_C2520( C2257 C2520 ) C2257_=_C2521( C2257 C2521 ) C2258_=_C2260( C2258 C2260 ) \nC2258_=_C2261( C2258 C2261 ) C2258_=_C2262( C2258 C2262 ) C2258_=_C2265( C2258 C2265 ) C2258_=_C2269( C2258 C2269 ) C2258_=_C2507( C2258 C2507 ) C2258_=_C2783( C2258 C2783 ) \nC2258_=_C2784( C2258 C2784 ) C2258_=_C2788( C2258 C2788 ) C2258_=_C2789( C2258 C2789 ) C2258_=_C2790( C2258 C2790 ) C2258_=_C2791( C2258 C2791 ) C2258_=_C2794( C2258 C2794 ) \nC2260_=_C2261( C2260 C2261 ) C2260_=_C2262( C2260 C2262 ) C2260_=_C2265( C2260 C2265 ) C2260_=_C2269( C2260 C2269 ) C2260_=_C2509( C2260 C2509 ) C2260_=_C3169( C2260 C3169 ) \nC2260_=_C3171( C2260 C3171 ) C2260_=_C3172( C2260 C3172 ) C2260_=_C3175( C2260 C3175 ) C2260_=_C3176( C2260 C3176 ) C2260_=_C3177( C2260 C3177 ) C2260_=_C3178( C2260 C3178 ) \nC2260_=_C3179( C2260 C3179 ) C2260_=_C3180( C2260 C3180 ) C2260_=_C3181( C2260 C3181 ) C2260_=_C3182( C2260 C3182 ) C2260_=_C3183( C2260 C3183 ) C2260_=_C3184( C2260 C3184 ) \nC2261_=_C2262( C2261 C2262 ) C2261_=_C2265( C2261 C2265 ) C2261_=_C2269( C2261 C2269 ) C2261_=_C2733( C2261 C2733 ) C2261_=_C2783( C2261 C2783 ) C2261_=_C3097( C2261 C3097 ) \nC2261_=_C3171( C2261 C3171 ) C2261_=_C3417( C2261 C3417 ) C2261_=_C3421( C2261 C3421 ) C2261_=_C3422( C2261 C3422 ) C2262_=_C2265( C2262 C2265 ) C2262_=_C2269( C2262 C2269 ) \nC2262_=_C2784( C2262 C2784 ) C2262_=_C2915( C2262 C2915 ) C2262_=_C3141( C2262 C3141 ) C2262_=_C3172( C2262 C3172 ) C2262_=_C3451( C2262 C3451 ) C2262_=_C3454( C2262 C3454 ) \nC2265_=_C2269( C2265 C2269 ) C2265_=_C2788( C2265 C2788 ) C2265_=_C2920( C2265 C2920 ) C2265_=_C3176( C2265 C3176 ) C2265_=_C3753( C2265 C3753 ) C2265_=_C3795( C2265 C3795 ) \nC2265_=_C3797( C2265 C3797 ) C2265_=_C3798( C2265 C3798 ) C2265_=_C3801( C2265 C3801 ) C2269_=_C2359( C2269 C2359 ) C2269_=_C2503(</w:t>
      </w:r>
    </w:p>
    <w:p>
      <w:pPr>
        <w:pStyle w:val="PreformattedText"/>
        <w:bidi w:val="0"/>
        <w:spacing w:before="0" w:after="0"/>
        <w:jc w:val="left"/>
        <w:rPr/>
      </w:pPr>
      <w:r>
        <w:rPr/>
        <w:t xml:space="preserve"> </w:t>
      </w:r>
      <w:r>
        <w:rPr/>
        <w:t>C2269 C2503 ) C2269_=_C3149( C2269 C3149 ) \nC2269_=_C3485( C2269 C3485 ) C2269_=_C3730( C2269 C3730 ) C2269_=_C3848( C2269 C3848 ) C2269_=_C3979( C2269 C3979 ) C2269_=_C3991( C2269 C3991 ) C2269_=_C3996( C2269 C3996 ) \nC2269_=_C4019( C2269 C4019 ) C2269_=_C4020( C2269 C4020 ) C2272_=_C2274( C2272 C2274 ) C2272_=_C2276( C2272 C2276 ) C2272_=_C2278( C2272 C2278 ) C2272_=_C2279( C2272 C2279 ) \nC2272_=_C2280( C2272 C2280 ) C2272_=_C2282( C2272 C2282 ) C2272_=_C2283( C2272 C2283 ) C2272_=_C2285( C2272 C2285 ) C2272_=_C2286( C2272 C2286 ) C2272_=_C2290( C2272 C2290 ) \nC2272_=_C2291( C2272 C2291 ) C2272_=_C2429( C2272 C2429 ) C2272_=_C2434( C2272 C2434 ) C2274_=_C2276( C2274 C2276 ) C2274_=_C2278( C2274 C2278 ) C2274_=_C2279( C2274 C2279 ) \nC2274_=_C2280( C2274 C2280 ) C2274_=_C2282( C2274 C2282 ) C2274_=_C2283( C2274 C2283 ) C2274_=_C2285( C2274 C2285 ) C2274_=_C2286( C2274 C2286 ) C2274_=_C2290( C2274 C2290 ) \nC2274_=_C2542( C2274 C2542 ) C2274_=_C2544( C2274 C2544 ) C2274_=_C2551( C2274 C2551 ) C2276_=_C2278( C2276 C2278 ) C2276_=_C2279( C2276 C2279 ) C2276_=_C2280( C2276 C2280 ) \nC2276_=_C2282( C2276 C2282 ) C2276_=_C2283( C2276 C2283 ) C2276_=_C2285( C2276 C2285 ) C2276_=_C2286( C2276 C2286 ) C2276_=_C2290( C2276 C2290 ) C2276_=_C2443( C2276 C2443 ) \nC2276_=_C3055( C2276 C3055 ) C2276_=_C3115( C2276 C3115 ) C2276_=_C3116( C2276 C3116 ) C2276_=_C3117( C2276 C3117 ) C2276_=_C3118( C2276 C3118 ) C2276_=_C3121( C2276 C3121 ) \nC2276_=_C3122( C2276 C3122 ) C2276_=_C3123( C2276 C3123 ) C2276_=_C3124( C2276 C3124 ) C2276_=_C3125( C2276 C3125 ) C2278_=_C2279( C2278 C2279 ) C2278_=_C2280( C2278 C2280 ) \nC2278_=_C2282( C2278 C2282 ) C2278_=_C2283( C2278 C2283 ) C2278_=_C2285( C2278 C2285 ) C2278_=_C2286( C2278 C2286 ) C2278_=_C2290( C2278 C2290 ) C2278_=_C2881( C2278 C2881 ) \nC2278_=_C3238( C2278 C3238 ) C2279_=_C2280( C2279 C2280 ) C2279_=_C2282( C2279 C2282 ) C2279_=_C2283( C2279 C2283 ) C2279_=_C2285( C2279 C2285 ) C2279_=_C2286( C2279 C2286 ) \nC2279_=_C2290( C2279 C2290 ) C2279_=_C2513( C2279 C2513 ) C2279_=_C2617( C2279 C2617 ) C2279_=_C3158( C2279 C3158 ) C2279_=_C3221( C2279 C3221 ) C2279_=_C3455( C2279 C3455 ) \nC2279_=_C3457( C2279 C3457 ) C2279_=_C3458( C2279 C3458 ) C2279_=_C3461( C2279 C3461 ) C2279_=_C3462( C2279 C3462 ) C2279_=_C3463( C2279 C3463 ) C2279_=_C3465( C2279 C3465 ) \nC2280_=_C2282( C2280 C2282 ) C2280_=_C2283( C2280 C2283 ) C2280_=_C2285( C2280 C2285 ) C2280_=_C2286( C2280 C2286 ) C2280_=_C2290( C2280 C2290 ) C2280_=_C2953( C2280 C2953 ) \nC2280_=_C3080( C2280 C3080 ) C2280_=_C3720( C2280 C3720 ) C2280_=_C3723( C2280 C3723 ) C2280_=_C3725( C2280 C3725 ) C2282_=_C2283( C2282 C2283 ) C2282_=_C2285( C2282 C2285 ) \nC2282_=_C2286( C2282 C2286 ) C2282_=_C2290( C2282 C2290 ) C2282_=_C2339( C2282 C2339 ) C2282_=_C2516( C2282 C2516 ) C2282_=_C2623( C2282 C2623 ) C2282_=_C3012( C2282 C3012 ) \nC2282_=_C3061( C2282 C3061 ) C2282_=_C3118( C2282 C3118 ) C2282_=_C3160( C2282 C3160 ) C2282_=_C3286( C2282 C3286 ) C2282_=_C3811( C2282 C3811 ) C2282_=_C3812( C2282 C3812 ) \nC2282_=_C3814( C2282 C3814 ) C2282_=_C3816( C2282 C3816 ) C2283_=_C2285( C2283 C2285 ) C2283_=_C2286( C2283 C2286 ) C2283_=_C2290( C2283 C2290 ) C2283_=_C3326( C2283 C3326 ) \nC2285_=_C2286( C2285 C2286 ) C2285_=_C2290( C2285 C2290 ) C2285_=_C3648( C2285 C3648 ) C2285_=_C3702( C2285 C3702 ) C2285_=_C3743( C2285 C3743 ) C2285_=_C3969( C2285 C3969 ) \nC2285_=_C3970( C2285 C3970 ) C2285_=_C3971( C2285 C3971 ) C2285_=_C3972( C2285 C3972 ) C2285_=_C3973( C2285 C3973 ) C2286_=_C2290( C2286 C2290 ) C2286_=_C2343( C2286 C2343 ) \nC2286_=_C3016( C2286 C3016 ) C2286_=_C3122( C2286 C3122 ) C2286_=_C3516( C2286 C3516 ) C2286_=_C3745( C2286 C3745 ) C2286_=_C3922( C2286 C3922 ) C2286_=_C3969( C2286 C3969 ) \nC2286_=_C4002( C2286 C4002 ) C2286_=_C4039( C2286 C4039 ) C2286_=_C4040( C2286 C4040 ) C2286_=_C4041( C2286 C4041 ) C2290_=_C2520( C2290 C2520 ) C2290_=_C2794( C2290 C2794 ) \nC2290_=_C3182( C2290 C3182 ) C2290_=_C3332( C2290 C3332 ) C2290_=_C3421( C2290 C3421 ) C2290_=_C3454( C2290 C3454 ) C2290_=_C3750( C2290 C3750 ) C2290_=_C3798( C2290 C3798 ) \nC2290_=_C4041( C2290 C4041 ) C2290_=_C4047( C2290 C4047 ) C2290_=_C4048( C2290 C4048 ) C2291_=_C2292( C2291 C2292 ) C2291_=_C2293( C2291 C2293 ) C2291_=_C2294( C2291 C2294 ) \nC2291_=_C2298( C2291 C2298 ) C2291_=_C2300( C2291 C2300 ) C2291_=_C2301( C2291 C2301 ) C2291_=_C2302( C2291 C2302 ) C2291_=_C2304( C2291 C2304 ) C2291_=_C2306( C2291 C2306 ) \nC2291_=_C2307( C2291 C2307 ) C2291_=_C2429( C2291 C2429 ) C2291_=_C2434( C2291 C2434 ) C2292_=_C2293( C2292 C2293 ) C2292_=_C2294( C2292 C2294 ) C2292_=_C2298( C2292 C2298 ) \nC2292_=_C2300( C2292 C2300 ) C2292_=_C2301( C2292 C2301 ) C2292_=_C2302( C2292 C2302 ) C2292_=_C2304( C2292 C2304 ) C2292_=_C2306( C2292 C2306 ) C2292_=_C2307( C2292 C2307 ) \nC2292_=_C2331( C2292 C2331 ) C2292_=_C2703( C2292 C2703 ) C2292_=_C2767( C2292 C2767 ) C2292_=_C2771( C2292 C2771 ) C2292_=_C2777( C2292 C2777 ) C2293_=_C2294( C2293 C2294 ) \nC2293_=_C2298( C2293 C2298 ) C2293_=_C2300( C2293 C2300 ) C2293_=_C2301( C2293 C2301 ) C2293_=_C2302( C2293 C2302 ) C2293_=_C2304( C2293 C2304 ) C2293_=_C2306( C2293 C2306 ) \nC2293_=_C2307( C2293 C2307 ) C2293_=_C2849( C2293 C2849 ) C2293_=_C2850( C2293 C2850 ) C2293_=_C2851( C2293 C2851 ) C2293_=_C2852( C2293 C2852 ) C2293_=_C2855( C2293 C2855 ) \nC2293_=_C2857( C2293 C2857 ) C2294_=_C2298( C2294 C2298 ) C2294_=_C2300( C2294 C2300 ) C2294_=_C2301( C2294 C2301 ) C2294_=_C2302( C2294 C2302 ) C2294_=_C2304( C2294 C2304 ) \nC2294_=_C2306( C2294 C2306 ) C2294_=_C2307( C2294 C2307 ) C2294_=_C3401( C2294 C3401 ) C2294_=_C3403( C2294 C3403 ) C2294_=_C3405( C2294 C3405 ) C2294_=_C3406( C2294 C3406 ) \nC2294_=_C3409( C2294 C3409 ) C2294_=_C3410( C2294 C3410 ) C2294_=_C3411( C2294 C3411 ) C2298_=_C2300( C2298 C2300 ) C2298_=_C2301( C2298 C2301 ) C2298_=_C2302( C2298 C2302 ) \nC2298_=_C2304( C2298 C2304 ) C2298_=_C2306( C2298 C2306 ) C2298_=_C2307( C2298 C2307 ) C2298_=_C2720( C2298 C2720 ) C2298_=_C2801( C2298 C2801 ) C2298_=_C3401( C2298 C3401 ) \nC2298_=_C3574( C2298 C3574 ) C2298_=_C3575( C2298 C3575 ) C2298_=_C3578( C2298 C3578 ) C2298_=_C3579( C2298 C3579 ) C2298_=_C3582( C2298 C3582 ) C2298_=_C3583( C2298 C3583 ) \nC2298_=_C3585( C2298 C3585 ) C2300_=_C2301( C2300 C2301 ) C2300_=_C2302( C2300 C2302 ) C2300_=_C2304( C2300 C2304 ) C2300_=_C2306( C2300 C2306 ) C2300_=_C2307( C2300 C2307 ) \nC2300_=_C2655( C2300 C2655 ) C2300_=_C2934( C2300 C2934 ) C2300_=_C3259( C2300 C3259 ) C2300_=_C3578( C2300 C3578 ) C2300_=_C3670( C2300 C3670 ) C2300_=_C3775( C2300 C3775 ) \nC2300_=_C3776( C2300 C3776 ) C2300_=_C3777( C2300 C3777 ) C2300_=_C3779( C2300 C3779 ) C2300_=_C3783( C2300 C3783 ) C2300_=_C3784( C2300 C3784 ) C2301_=_C2302( C2301 C2302 ) \nC2301_=_C2304( C2301 C2304 ) C2301_=_C2306( C2301 C2306 ) C2301_=_C2307( C2301 C2307 ) C2301_=_C2429( C2301 C2429 ) C2301_=_C2756( C2301 C2756 ) C2301_=_C2771( C2301 C2771 ) \nC2301_=_C3068( C2301 C3068 ) C2301_=_C3694( C2301 C3694 ) C2301_=_C3786( C2301 C3786 ) C2301_=_C3792( C2301 C3792 ) C2301_=_C3794( C2301 C3794 ) C2302_=_C2304( C2302 C2304 ) \nC2302_=_C2306( C2302 C2306 ) C2302_=_C2307( C2302 C2307 ) C2302_=_C3082( C2302 C3082 ) C2302_=_C3786( C2302 C3786 ) C2302_=_C3841( C2302 C3841 ) C2304_=_C2306( C2304 C2306 ) \nC2304_=_C2307( C2304 C2307 ) C2304_=_C2842( C2304 C2842 ) C2304_=_C2875( C2304 C2875 ) C2304_=_C3792( C2304 C3792 ) C2304_=_C3807( C2304 C3807 ) C2306_=_C2307( C2306 C2307 ) \nC2306_=_C3093( C2306 C3093 ) C2306_=_C3683( C2306 C3683 ) C2306_=_C3794( C2306 C3794 ) C2306_=_C3860( C2306 C3860 ) C2307_=_C2572( C2307 C2572 ) C2307_=_C3183( C2307 C3183 ) \nC2307_=_C3410( C2307 C3410 ) C2307_=_C3463( C2307 C3463 ) C2307_=_C3783( C2307 C3783 ) C2307_=_C3912( C2307 C3912 ) C2307_=_C4016( C2307 C4016 ) C2307_=_C4109( C2307 C4109 ) \nC2310_=_C2311( C2310 C2311 ) C2310_=_C2314( C2310 C2314 ) C2310_=_C2315( C2310 C2315 ) C2310_=_C2317( C2310 C2317 ) C2310_=_C2319( C2310 C2319 ) C2310_=_C2321( C2310 C2321 ) \nC2310_=_C2322( C2310 C2322 ) C2310_=_C2323( C2310 C2323 ) C2310_=_C2327( C2310 C2327 ) C2310_=_C2405( C2310 C2405 ) C2310_=_C2408( C2310 C2408 ) C2310_=_C2409( C2310 C2409 ) \nC2310_=_C2410( C2310 C2410 ) C2310_=_C2412( C2310 C2412 ) C2310_=_C2413( C2310 C2413 ) C2310_=_C2417( C2310 C2417 ) C2310_=_C2418( C2310 C2418 ) C2310_=_C2421( C2310 C2421 ) \nC2311_=_C2314( C2311 C2314 ) C2311_=_C2315( C2311 C2315 ) C2311_=_C2317( C2311 C2317 ) C2311_=_C2319( C2311 C2319 ) C2311_=_C2321( C2311 C2321 ) C2311_=_C2322( C2311 C2322 ) \nC2311_=_C2323( C2311 C2323 ) C2311_=_C2327( C2311 C2327 ) C2311_=_C2344( C2311 C2344 ) C2311_=_C2648( C2311 C2648 ) C2311_=_C2649( C2311 C2649 ) C2311_=_C2650( C2311 C2650 ) \nC2311_=_C2652( C2311 C2652 ) C2311_=_C2654( C2311 C2654 ) C2311_=_C2655( C2311 C2655 ) C2311_=_C2658( C2311 C2658 ) C2314_=_C2315( C2314 C2315 ) C2314_=_C2317( C2314 C2317 ) \nC2314_=_C2319( C2314 C2319 ) C2314_=_C2321( C2314 C2321 ) C2314_=_C2322( C2314 C2322 ) C2314_=_C2323( C2314 C2323 ) C2314_=_C2327( C2314 C2327 ) C2314_=_C2347( C2314 C2347 ) \nC2314_=_C2915( C2314 C2915 ) C2314_=_C2917( C2314 C2917 ) C2314_=_C2918( C2314 C2918 ) C2314_=_C2919( C2314 C2919 ) C2314_=_C2920( C2314 C2920 ) C2314_=_C2923( C2314 C2923 ) \nC2314_=_C2924( C2314 C2924 ) C2314_=_C2927( C2314 C2927 ) C2315_=_C2317( C2315 C2317 ) C2315_=_C2319( C2315 C2319 ) C2315_=_C2321( C2315 C2321 ) C2315_=_C2322( C2315 C2322 ) \nC2315_=_C2323( C2315 C2323 ) C2315_=_C2327( C2315 C2327 ) C2315_=_C2348( C2315 C2348 ) C2315_=_C2462( C2315 C2462 ) C2315_=_C2652( C2315 C2652 ) C2315_=_C2670( C2315 C2670 ) \nC2315_=_C2708( C2315 C2708 ) C2315_=_C3258( C2315 C3258 ) C2315_=_C3259( C2315 C3259 ) C2315_=_C3260( C2315 C3260 ) C2315_=_C3262( C2315 C3262 ) C2317_=_C2319( C2317 C2319 ) \nC2317_=_C2321( C2317 C2321 ) C2317_=_C2322( C2317 C2322 ) C2317_=_C2323( C2317 C2323 ) C2317_=_C2327( C2317 C2327 ) C2317_=_C2599( C2317 C2599 ) C2317_=_C2688( C2317 C2688 ) \nC2317_=_C2917(</w:t>
      </w:r>
    </w:p>
    <w:p>
      <w:pPr>
        <w:pStyle w:val="PreformattedText"/>
        <w:bidi w:val="0"/>
        <w:spacing w:before="0" w:after="0"/>
        <w:jc w:val="left"/>
        <w:rPr/>
      </w:pPr>
      <w:r>
        <w:rPr/>
        <w:t xml:space="preserve"> </w:t>
      </w:r>
      <w:r>
        <w:rPr/>
        <w:t>C2317 C2917 ) C2317_=_C2931( C2317 C2931 ) C2317_=_C3480( C2317 C3480 ) C2317_=_C3521( C2317 C3521 ) C2317_=_C3669( C2317 C3669 ) C2317_=_C3670( C2317 C3670 ) \nC2317_=_C3671( C2317 C3671 ) C2317_=_C3672( C2317 C3672 ) C2317_=_C3674( C2317 C3674 ) C2317_=_C3676( C2317 C3676 ) C2317_=_C3677( C2317 C3677 ) C2317_=_C3678( C2317 C3678 ) \nC2317_=_C3679( C2317 C3679 ) C2317_=_C3680( C2317 C3680 ) C2317_=_C3682( C2317 C3682 ) C2317_=_C3683( C2317 C3683 ) C2319_=_C2321( C2319 C2321 ) C2319_=_C2322( C2319 C2322 ) \nC2319_=_C2323( C2319 C2323 ) C2319_=_C2327( C2319 C2327 ) C2319_=_C2412( C2319 C2412 ) C2319_=_C2721( C2319 C2721 ) C2319_=_C2803( C2319 C2803 ) C2319_=_C2952( C2319 C2952 ) \nC2319_=_C3669( C2319 C3669 ) C2319_=_C3710( C2319 C3710 ) C2319_=_C3712( C2319 C3712 ) C2319_=_C3713( C2319 C3713 ) C2319_=_C3714( C2319 C3714 ) C2319_=_C3715( C2319 C3715 ) \nC2319_=_C3716( C2319 C3716 ) C2319_=_C3717( C2319 C3717 ) C2321_=_C2322( C2321 C2322 ) C2321_=_C2323( C2321 C2323 ) C2321_=_C2327( C2321 C2327 ) C2321_=_C2498( C2321 C2498 ) \nC2321_=_C2692( C2321 C2692 ) C2321_=_C3213( C2321 C3213 ) C2321_=_C3619( C2321 C3619 ) C2321_=_C3710( C2321 C3710 ) C2321_=_C3900( C2321 C3900 ) C2321_=_C3902( C2321 C3902 ) \nC2321_=_C3903( C2321 C3903 ) C2321_=_C3904( C2321 C3904 ) C2321_=_C3905( C2321 C3905 ) C2322_=_C2323( C2322 C2323 ) C2322_=_C2327( C2322 C2327 ) C2322_=_C2355( C2322 C2355 ) \nC2322_=_C2674( C2322 C2674 ) C2322_=_C2711( C2322 C2711 ) C2322_=_C2871( C2322 C2871 ) C2322_=_C3178( C2322 C3178 ) C2322_=_C3260( C2322 C3260 ) C2322_=_C3298( C2322 C3298 ) \nC2322_=_C3603( C2322 C3603 ) C2322_=_C3776( C2322 C3776 ) C2322_=_C3934( C2322 C3934 ) C2322_=_C3935( C2322 C3935 ) C2323_=_C2327( C2323 C2327 ) C2323_=_C3620( C2323 C3620 ) \nC2323_=_C3712( C2323 C3712 ) C2323_=_C3963( C2323 C3963 ) C2327_=_C2943( C2327 C2943 ) C2327_=_C3717( C2327 C3717 ) C2327_=_C3919( C2327 C3919 ) C2327_=_C4049( C2327 C4049 ) \nC2327_=_C4102( C2327 C4102 ) C2328_=_C2329( C2328 C2329 ) C2328_=_C2331( C2328 C2331 ) C2328_=_C2334( C2328 C2334 ) C2328_=_C2335( C2328 C2335 ) C2328_=_C2336( C2328 C2336 ) \nC2328_=_C2339( C2328 C2339 ) C2328_=_C2340( C2328 C2340 ) C2328_=_C2341( C2328 C2341 ) C2328_=_C2342( C2328 C2342 ) C2328_=_C2343( C2328 C2343 ) C2328_=_C2524( C2328 C2524 ) \nC2328_=_C2525( C2328 C2525 ) C2328_=_C2527( C2328 C2527 ) C2328_=_C2531( C2328 C2531 ) C2328_=_C2533( C2328 C2533 ) C2328_=_C2537( C2328 C2537 ) C2329_=_C2331( C2329 C2331 ) \nC2329_=_C2334( C2329 C2334 ) C2329_=_C2335( C2329 C2335 ) C2329_=_C2336( C2329 C2336 ) C2329_=_C2339( C2329 C2339 ) C2329_=_C2340( C2329 C2340 ) C2329_=_C2341( C2329 C2341 ) \nC2329_=_C2342( C2329 C2342 ) C2329_=_C2343( C2329 C2343 ) C2329_=_C2365( C2329 C2365 ) C2329_=_C2631( C2329 C2631 ) C2329_=_C2634( C2329 C2634 ) C2329_=_C2639( C2329 C2639 ) \nC2329_=_C2641( C2329 C2641 ) C2329_=_C2642( C2329 C2642 ) C2329_=_C2645( C2329 C2645 ) C2329_=_C2646( C2329 C2646 ) C2329_=_C2647( C2329 C2647 ) C2331_=_C2334( C2331 C2334 ) \nC2331_=_C2335( C2331 C2335 ) C2331_=_C2336( C2331 C2336 ) C2331_=_C2339( C2331 C2339 ) C2331_=_C2340( C2331 C2340 ) C2331_=_C2341( C2331 C2341 ) C2331_=_C2342( C2331 C2342 ) \nC2331_=_C2343( C2331 C2343 ) C2331_=_C2703( C2331 C2703 ) C2331_=_C2767( C2331 C2767 ) C2331_=_C2771( C2331 C2771 ) C2331_=_C2777( C2331 C2777 ) C2334_=_C2335( C2334 C2335 ) \nC2334_=_C2336( C2334 C2336 ) C2334_=_C2339( C2334 C2339 ) C2334_=_C2340( C2334 C2340 ) C2334_=_C2341( C2334 C2341 ) C2334_=_C2342( C2334 C2342 ) C2334_=_C2343( C2334 C2343 ) \nC2334_=_C2444( C2334 C2444 ) C2334_=_C2706( C2334 C2706 ) C2334_=_C2796( C2334 C2796 ) C2334_=_C2897( C2334 C2897 ) C2334_=_C3056( C2334 C3056 ) C2334_=_C3076( C2334 C3076 ) \nC2334_=_C3128( C2334 C3128 ) C2334_=_C3129( C2334 C3129 ) C2334_=_C3130( C2334 C3130 ) C2334_=_C3131( C2334 C3131 ) C2334_=_C3132( C2334 C3132 ) C2334_=_C3135( C2334 C3135 ) \nC2334_=_C3136( C2334 C3136 ) C2335_=_C2336( C2335 C2336 ) C2335_=_C2339( C2335 C2339 ) C2335_=_C2340( C2335 C2340 ) C2335_=_C2341( C2335 C2341 ) C2335_=_C2342( C2335 C2342 ) \nC2335_=_C2343( C2335 C2343 ) C2335_=_C2559( C2335 C2559 ) C2335_=_C2707( C2335 C2707 ) C2335_=_C3057( C2335 C3057 ) C2335_=_C3169( C2335 C3169 ) C2335_=_C3221( C2335 C3221 ) \nC2335_=_C3227( C2335 C3227 ) C2336_=_C2339( C2336 C2339 ) C2336_=_C2340( C2336 C2340 ) C2336_=_C2341( C2336 C2341 ) C2336_=_C2342( C2336 C2342 ) C2336_=_C2343( C2336 C2343 ) \nC2336_=_C3007( C2336 C3007 ) C2336_=_C3290( C2336 C3290 ) C2336_=_C3294( C2336 C3294 ) C2336_=_C3297( C2336 C3297 ) C2336_=_C3298( C2336 C3298 ) C2336_=_C3299( C2336 C3299 ) \nC2336_=_C3300( C2336 C3300 ) C2336_=_C3303( C2336 C3303 ) C2339_=_C2340( C2339 C2340 ) C2339_=_C2341( C2339 C2341 ) C2339_=_C2342( C2339 C2342 ) C2339_=_C2343( C2339 C2343 ) \nC2339_=_C2516( C2339 C2516 ) C2339_=_C2623( C2339 C2623 ) C2339_=_C3012( C2339 C3012 ) C2339_=_C3061( C2339 C3061 ) C2339_=_C3118( C2339 C3118 ) C2339_=_C3160( C2339 C3160 ) \nC2339_=_C3286( C2339 C3286 ) C2339_=_C3811( C2339 C3811 ) C2339_=_C3812( C2339 C3812 ) C2339_=_C3814( C2339 C3814 ) C2339_=_C3816( C2339 C3816 ) C2340_=_C2341( C2340 C2341 ) \nC2340_=_C2342( C2340 C2342 ) C2340_=_C2343( C2340 C2343 ) C2340_=_C2713( C2340 C2713 ) C2340_=_C3062( C2340 C3062 ) C2340_=_C3991( C2340 C3991 ) C2341_=_C2342( C2341 C2342 ) \nC2341_=_C2343( C2341 C2343 ) C2341_=_C2533( C2341 C2533 ) C2341_=_C3013( C2341 C3013 ) C2341_=_C3300( C2341 C3300 ) C2341_=_C3451( C2341 C3451 ) C2341_=_C3525( C2341 C3525 ) \nC2341_=_C3597( C2341 C3597 ) C2341_=_C3771( C2341 C3771 ) C2341_=_C3812( C2341 C3812 ) C2341_=_C3903( C2341 C3903 ) C2341_=_C3941( C2341 C3941 ) C2341_=_C4001( C2341 C4001 ) \nC2341_=_C4002( C2341 C4002 ) C2341_=_C4003( C2341 C4003 ) C2342_=_C2343( C2342 C2343 ) C2342_=_C2397( C2342 C2397 ) C2342_=_C2715( C2342 C2715 ) C2342_=_C2739( C2342 C2739 ) \nC2342_=_C2956( C2342 C2956 ) C2342_=_C2988( C2342 C2988 ) C2342_=_C3014( C2342 C3014 ) C2342_=_C3417( C2342 C3417 ) C2342_=_C3713( C2342 C3713 ) C2342_=_C3723( C2342 C3723 ) \nC2342_=_C3937( C2342 C3937 ) C2342_=_C3980( C2342 C3980 ) C2342_=_C4001( C2342 C4001 ) C2343_=_C3016( C2343 C3016 ) C2343_=_C3122( C2343 C3122 ) C2343_=_C3516( C2343 C3516 ) \nC2343_=_C3745( C2343 C3745 ) C2343_=_C3922( C2343 C3922 ) C2343_=_C3969( C2343 C3969 ) C2343_=_C4002( C2343 C4002 ) C2343_=_C4039( C2343 C4039 ) C2343_=_C4040( C2343 C4040 ) \nC2343_=_C4041( C2343 C4041 ) C2344_=_C2347( C2344 C2347 ) C2344_=_C2348( C2344 C2348 ) C2344_=_C2349( C2344 C2349 ) C2344_=_C2351( C2344 C2351 ) C2344_=_C2352( C2344 C2352 ) \nC2344_=_C2355( C2344 C2355 ) C2344_=_C2358( C2344 C2358 ) C2344_=_C2359( C2344 C2359 ) C2344_=_C2361( C2344 C2361 ) C2344_=_C2648( C2344 C2648 ) C2344_=_C2649( C2344 C2649 ) \nC2344_=_C2650( C2344 C2650 ) C2344_=_C2652( C2344 C2652 ) C2344_=_C2654( C2344 C2654 ) C2344_=_C2655( C2344 C2655 ) C2344_=_C2658( C2344 C2658 ) C2347_=_C2348( C2347 C2348 ) \nC2347_=_C2349( C2347 C2349 ) C2347_=_C2351( C2347 C2351 ) C2347_=_C2352( C2347 C2352 ) C2347_=_C2355( C2347 C2355 ) C2347_=_C2358( C2347 C2358 ) C2347_=_C2359( C2347 C2359 ) \nC2347_=_C2361( C2347 C2361 ) C2347_=_C2915( C2347 C2915 ) C2347_=_C2917( C2347 C2917 ) C2347_=_C2918( C2347 C2918 ) C2347_=_C2919( C2347 C2919 ) C2347_=_C2920( C2347 C2920 ) \nC2347_=_C2923( C2347 C2923 ) C2347_=_C2924( C2347 C2924 ) C2347_=_C2927( C2347 C2927 ) C2348_=_C2349( C2348 C2349 ) C2348_=_C2351( C2348 C2351 ) C2348_=_C2352( C2348 C2352 ) \nC2348_=_C2355( C2348 C2355 ) C2348_=_C2358( C2348 C2358 ) C2348_=_C2359( C2348 C2359 ) C2348_=_C2361( C2348 C2361 ) C2348_=_C2462( C2348 C2462 ) C2348_=_C2652( C2348 C2652 ) \nC2348_=_C2670( C2348 C2670 ) C2348_=_C2708( C2348 C2708 ) C2348_=_C3258( C2348 C3258 ) C2348_=_C3259( C2348 C3259 ) C2348_=_C3260( C2348 C3260 ) C2348_=_C3262( C2348 C3262 ) \nC2349_=_C2351( C2349 C2351 ) C2349_=_C2352( C2349 C2352 ) C2349_=_C2355( C2349 C2355 ) C2349_=_C2358( C2349 C2358 ) C2349_=_C2359( C2349 C2359 ) C2349_=_C2361( C2349 C2361 ) \nC2349_=_C2995( C2349 C2995 ) C2349_=_C3267( C2349 C3267 ) C2349_=_C3350( C2349 C3350 ) C2349_=_C3352( C2349 C3352 ) C2349_=_C3354( C2349 C3354 ) C2349_=_C3356( C2349 C3356 ) \nC2349_=_C3357( C2349 C3357 ) C2349_=_C3359( C2349 C3359 ) C2351_=_C2352( C2351 C2352 ) C2351_=_C2355( C2351 C2355 ) C2351_=_C2358( C2351 C2358 ) C2351_=_C2359( C2351 C2359 ) \nC2351_=_C2361( C2351 C2361 ) C2351_=_C2639( C2351 C2639 ) C2351_=_C2849( C2351 C2849 ) C2351_=_C3360( C2351 C3360 ) C2351_=_C3470( C2351 C3470 ) C2351_=_C3471( C2351 C3471 ) \nC2351_=_C3473( C2351 C3473 ) C2351_=_C3476( C2351 C3476 ) C2351_=_C3477( C2351 C3477 ) C2352_=_C2355( C2352 C2355 ) C2352_=_C2358( C2352 C2358 ) C2352_=_C2359( C2352 C2359 ) \nC2352_=_C2361( C2352 C2361 ) C2352_=_C2734( C2352 C2734 ) C2352_=_C2851( C2352 C2851 ) C2352_=_C3041( C2352 C3041 ) C2352_=_C3374( C2352 C3374 ) C2352_=_C3554( C2352 C3554 ) \nC2352_=_C3555( C2352 C3555 ) C2352_=_C3556( C2352 C3556 ) C2352_=_C3560( C2352 C3560 ) C2352_=_C3561( C2352 C3561 ) C2352_=_C3562( C2352 C3562 ) C2355_=_C2358( C2355 C2358 ) \nC2355_=_C2359( C2355 C2359 ) C2355_=_C2361( C2355 C2361 ) C2355_=_C2674( C2355 C2674 ) C2355_=_C2711( C2355 C2711 ) C2355_=_C2871( C2355 C2871 ) C2355_=_C3178( C2355 C3178 ) \nC2355_=_C3260( C2355 C3260 ) C2355_=_C3298( C2355 C3298 ) C2355_=_C3603( C2355 C3603 ) C2355_=_C3776( C2355 C3776 ) C2355_=_C3934( C2355 C3934 ) C2355_=_C3935( C2355 C3935 ) \nC2358_=_C2359( C2358 C2359 ) C2358_=_C2361( C2358 C2361 ) C2358_=_C3328( C2358 C3328 ) C2358_=_C3354( C2358 C3354 ) C2358_=_C3471( C2358 C3471 ) C2358_=_C3556( C2358 C3556 ) \nC2358_=_C3902( C2358 C3902 ) C2358_=_C3940( C2358 C3940 ) C2358_=_C3978( C2358 C3978 ) C2358_=_C3996( C2358 C3996 ) C2359_=_C2361( C2359 C2361 ) C2359_=_C2503( C2359 C2503 ) \nC2359_=_C3149( C2359 C3149 ) C2359_=_C3485( C2359 C3485 ) C2359_=_C3730( C2359 C3730 ) C2359_=_C3848( C2359 C3848 ) C2359_=_C3979( C2359 C3979 ) C2359_=_C3991( C2359 C3991 ) \nC2359_=_C3996( C2359 C3996 ) C2359_=_C4019( C2359 C4019 ) C2359_=_C4020(</w:t>
      </w:r>
    </w:p>
    <w:p>
      <w:pPr>
        <w:pStyle w:val="PreformattedText"/>
        <w:bidi w:val="0"/>
        <w:spacing w:before="0" w:after="0"/>
        <w:jc w:val="left"/>
        <w:rPr/>
      </w:pPr>
      <w:r>
        <w:rPr/>
        <w:t xml:space="preserve"> </w:t>
      </w:r>
      <w:r>
        <w:rPr/>
        <w:t>C2359 C4020 ) C2361_=_C2727( C2361 C2727 ) C2361_=_C3359( C2361 C3359 ) C2361_=_C3477( C2361 C3477 ) \nC2361_=_C3562( C2361 C3562 ) C2361_=_C3774( C2361 C3774 ) C2361_=_C3985( C2361 C3985 ) C2361_=_C4020( C2361 C4020 ) C2365_=_C2366( C2365 C2366 ) C2365_=_C2367( C2365 C2367 ) \nC2365_=_C2368( C2365 C2368 ) C2365_=_C2371( C2365 C2371 ) C2365_=_C2373( C2365 C2373 ) C2365_=_C2374( C2365 C2374 ) C2365_=_C2376( C2365 C2376 ) C2365_=_C2378( C2365 C2378 ) \nC2365_=_C2381( C2365 C2381 ) C2365_=_C2382( C2365 C2382 ) C2365_=_C2631( C2365 C2631 ) C2365_=_C2634( C2365 C2634 ) C2365_=_C2639( C2365 C2639 ) C2365_=_C2641( C2365 C2641 ) \nC2365_=_C2642( C2365 C2642 ) C2365_=_C2645( C2365 C2645 ) C2365_=_C2646( C2365 C2646 ) C2365_=_C2647( C2365 C2647 ) C2366_=_C2367( C2366 C2367 ) C2366_=_C2368( C2366 C2368 ) \nC2366_=_C2371( C2366 C2371 ) C2366_=_C2373( C2366 C2373 ) C2366_=_C2374( C2366 C2374 ) C2366_=_C2376( C2366 C2376 ) C2366_=_C2378( C2366 C2378 ) C2366_=_C2381( C2366 C2381 ) \nC2366_=_C2382( C2366 C2382 ) C2366_=_C2524( C2366 C2524 ) C2366_=_C2557( C2366 C2557 ) C2366_=_C2930( C2366 C2930 ) C2366_=_C2931( C2366 C2931 ) C2366_=_C2933( C2366 C2933 ) \nC2366_=_C2934( C2366 C2934 ) C2366_=_C2935( C2366 C2935 ) C2366_=_C2936( C2366 C2936 ) C2366_=_C2939( C2366 C2939 ) C2366_=_C2940( C2366 C2940 ) C2366_=_C2941( C2366 C2941 ) \nC2366_=_C2943( C2366 C2943 ) C2366_=_C2944( C2366 C2944 ) C2367_=_C2368( C2367 C2368 ) C2367_=_C2371( C2367 C2371 ) C2367_=_C2373( C2367 C2373 ) C2367_=_C2374( C2367 C2374 ) \nC2367_=_C2376( C2367 C2376 ) C2367_=_C2378( C2367 C2378 ) C2367_=_C2381( C2367 C2381 ) C2367_=_C2382( C2367 C2382 ) C2367_=_C2576( C2367 C2576 ) C2367_=_C3141( C2367 C3141 ) \nC2367_=_C3142( C2367 C3142 ) C2367_=_C3143( C2367 C3143 ) C2367_=_C3144( C2367 C3144 ) C2367_=_C3145( C2367 C3145 ) C2367_=_C3146( C2367 C3146 ) C2367_=_C3149( C2367 C3149 ) \nC2367_=_C3150( C2367 C3150 ) C2368_=_C2371( C2368 C2371 ) C2368_=_C2373( C2368 C2373 ) C2368_=_C2374( C2368 C2374 ) C2368_=_C2376( C2368 C2376 ) C2368_=_C2378( C2368 C2378 ) \nC2368_=_C2381( C2368 C2381 ) C2368_=_C2382( C2368 C2382 ) C2368_=_C2719( C2368 C2719 ) C2368_=_C2798( C2368 C2798 ) C2368_=_C3305( C2368 C3305 ) C2368_=_C3360( C2368 C3360 ) \nC2368_=_C3361( C2368 C3361 ) C2368_=_C3366( C2368 C3366 ) C2368_=_C3367( C2368 C3367 ) C2368_=_C3368( C2368 C3368 ) C2368_=_C3369( C2368 C3369 ) C2368_=_C3370( C2368 C3370 ) \nC2368_=_C3371( C2368 C3371 ) C2368_=_C3372( C2368 C3372 ) C2368_=_C3373( C2368 C3373 ) C2371_=_C2373( C2371 C2373 ) C2371_=_C2374( C2371 C2374 ) C2371_=_C2376( C2371 C2376 ) \nC2371_=_C2378( C2371 C2378 ) C2371_=_C2381( C2371 C2381 ) C2371_=_C2382( C2371 C2382 ) C2371_=_C2581( C2371 C2581 ) C2371_=_C2789( C2371 C2789 ) C2371_=_C3146( C2371 C3146 ) \nC2371_=_C3564( C2371 C3564 ) C2371_=_C3647( C2371 C3647 ) C2371_=_C3685( C2371 C3685 ) C2371_=_C3848( C2371 C3848 ) C2371_=_C3851( C2371 C3851 ) C2371_=_C3852( C2371 C3852 ) \nC2371_=_C3853( C2371 C3853 ) C2373_=_C2374( C2373 C2374 ) C2373_=_C2376( C2373 C2376 ) C2373_=_C2378( C2373 C2378 ) C2373_=_C2381( C2373 C2381 ) C2373_=_C2382( C2373 C2382 ) \nC2373_=_C2531( C2373 C2531 ) C2373_=_C2565( C2373 C2565 ) C2373_=_C2758( C2373 C2758 ) C2373_=_C2923( C2373 C2923 ) C2373_=_C2936( C2373 C2936 ) C2373_=_C3070( C2373 C3070 ) \nC2373_=_C3695( C2373 C3695 ) C2373_=_C3874( C2373 C3874 ) C2373_=_C3916( C2373 C3916 ) C2373_=_C3917( C2373 C3917 ) C2373_=_C3918( C2373 C3918 ) C2373_=_C3919( C2373 C3919 ) \nC2374_=_C2376( C2374 C2376 ) C2374_=_C2378( C2374 C2378 ) C2374_=_C2381( C2374 C2381 ) C2374_=_C2382( C2374 C2382 ) C2374_=_C2642( C2374 C2642 ) C2374_=_C2738( C2374 C2738 ) \nC2374_=_C3352( C2374 C3352 ) C2374_=_C3367( C2374 C3367 ) C2374_=_C3470( C2374 C3470 ) C2374_=_C3555( C2374 C3555 ) C2374_=_C3978( C2374 C3978 ) C2374_=_C3979( C2374 C3979 ) \nC2374_=_C3980( C2374 C3980 ) C2374_=_C3982( C2374 C3982 ) C2374_=_C3984( C2374 C3984 ) C2374_=_C3985( C2374 C3985 ) C2376_=_C2378( C2376 C2378 ) C2376_=_C2381( C2376 C2381 ) \nC2376_=_C2382( C2376 C2382 ) C2376_=_C2645( C2376 C2645 ) C2376_=_C3369( C2376 C3369 ) C2376_=_C3473( C2376 C3473 ) C2376_=_C4051( C2376 C4051 ) C2378_=_C2381( C2378 C2381 ) \nC2378_=_C2382( C2378 C2382 ) C2378_=_C2456( C2378 C2456 ) C2378_=_C2537( C2378 C2537 ) C2378_=_C2570( C2378 C2570 ) C2378_=_C2811( C2378 C2811 ) C2378_=_C3500( C2378 C3500 ) \nC2378_=_C3572( C2378 C3572 ) C2378_=_C3879( C2378 C3879 ) C2378_=_C3896( C2378 C3896 ) C2378_=_C3918( C2378 C3918 ) C2378_=_C4086( C2378 C4086 ) C2378_=_C4102( C2378 C4102 ) \nC2381_=_C2382( C2381 C2382 ) C2381_=_C2647( C2381 C2647 ) C2381_=_C2927( C2381 C2927 ) C2381_=_C3373( C2381 C3373 ) C2381_=_C3476( C2381 C3476 ) C2381_=_C4083( C2381 C4083 ) \nC2381_=_C4105( C2381 C4105 ) C2382_=_C2590( C2382 C2590 ) C2382_=_C2914( C2382 C2914 ) C2382_=_C3092( C2382 C3092 ) C2382_=_C3693( C2382 C3693 ) C2382_=_C3852( C2382 C3852 ) \nC2382_=_C3870( C2382 C3870 ) C2382_=_C3927( C2382 C3927 ) C2382_=_C4015( C2382 C4015 ) C2382_=_C4019( C2382 C4019 ) C2382_=_C4067( C2382 C4067 ) C2385_=_C2386( C2385 C2386 ) \nC2385_=_C2387( C2385 C2387 ) C2385_=_C2396( C2385 C2396 ) C2385_=_C2397( C2385 C2397 ) C2385_=_C2399( C2385 C2399 ) C2385_=_C2400( C2385 C2400 ) C2385_=_C2951( C2385 C2951 ) \nC2385_=_C2952( C2385 C2952 ) C2385_=_C2953( C2385 C2953 ) C2385_=_C2954( C2385 C2954 ) C2385_=_C2956( C2385 C2956 ) C2385_=_C2959( C2385 C2959 ) C2386_=_C2387( C2386 C2387 ) \nC2386_=_C2396( C2386 C2396 ) C2386_=_C2397( C2386 C2397 ) C2386_=_C2399( C2386 C2399 ) C2386_=_C2400( C2386 C2400 ) C2386_=_C2544( C2386 C2544 ) C2386_=_C2749( C2386 C2749 ) \nC2386_=_C3095( C2386 C3095 ) C2386_=_C3097( C2386 C3097 ) C2386_=_C3098( C2386 C3098 ) C2386_=_C3099( C2386 C3099 ) C2386_=_C3102( C2386 C3102 ) C2386_=_C3103( C2386 C3103 ) \nC2386_=_C3105( C2386 C3105 ) C2386_=_C3107( C2386 C3107 ) C2386_=_C3108( C2386 C3108 ) C2386_=_C3109( C2386 C3109 ) C2386_=_C3110( C2386 C3110 ) C2387_=_C2396( C2387 C2396 ) \nC2387_=_C2397( C2387 C2397 ) C2387_=_C2399( C2387 C2399 ) C2387_=_C2400( C2387 C2400 ) C2387_=_C3196( C2387 C3196 ) C2387_=_C3201( C2387 C3201 ) C2387_=_C3202( C2387 C3202 ) \nC2387_=_C3203( C2387 C3203 ) C2387_=_C3204( C2387 C3204 ) C2387_=_C3205( C2387 C3205 ) C2396_=_C2397( C2396 C2397 ) C2396_=_C2399( C2396 C2399 ) C2396_=_C2400( C2396 C2400 ) \nC2396_=_C3335( C2396 C3335 ) C2396_=_C3640( C2396 C3640 ) C2396_=_C3662( C2396 C3662 ) C2396_=_C3957( C2396 C3957 ) C2396_=_C3959( C2396 C3959 ) C2396_=_C3960( C2396 C3960 ) \nC2396_=_C3961( C2396 C3961 ) C2397_=_C2399( C2397 C2399 ) C2397_=_C2400( C2397 C2400 ) C2397_=_C2715( C2397 C2715 ) C2397_=_C2739( C2397 C2739 ) C2397_=_C2956( C2397 C2956 ) \nC2397_=_C2988( C2397 C2988 ) C2397_=_C3014( C2397 C3014 ) C2397_=_C3417( C2397 C3417 ) C2397_=_C3713( C2397 C3713 ) C2397_=_C3723( C2397 C3723 ) C2397_=_C3937( C2397 C3937 ) \nC2397_=_C3980( C2397 C3980 ) C2397_=_C4001( C2397 C4001 ) C2399_=_C2400( C2399 C2400 ) C2399_=_C2741( C2399 C2741 ) C2399_=_C3019( C2399 C3019 ) C2399_=_C3049( C2399 C3049 ) \nC2399_=_C3201( C2399 C3201 ) C2399_=_C3337( C2399 C3337 ) C2399_=_C3379( C2399 C3379 ) C2399_=_C3442( C2399 C3442 ) C2399_=_C3623( C2399 C3623 ) C2399_=_C3948( C2399 C3948 ) \nC2399_=_C3957( C2399 C3957 ) C2399_=_C4055( C2399 C4055 ) C2399_=_C4071( C2399 C4071 ) C2399_=_C4072( C2399 C4072 ) C2399_=_C4073( C2399 C4073 ) C2399_=_C4074( C2399 C4074 ) \nC2400_=_C2893( C2400 C2893 ) C2400_=_C2941( C2400 C2941 ) C2400_=_C2959( C2400 C2959 ) C2400_=_C3331( C2400 C3331 ) C2400_=_C3394( C2400 C3394 ) C2400_=_C3508( C2400 C3508 ) \nC2400_=_C3635( C2400 C3635 ) C2400_=_C3644( C2400 C3644 ) C2400_=_C3716( C2400 C3716 ) C2400_=_C3725( C2400 C3725 ) C2400_=_C3917( C2400 C3917 ) C2400_=_C3938( C2400 C3938 ) \nC2400_=_C3944( C2400 C3944 ) C2400_=_C4086( C2400 C4086 ) C2405_=_C2408( C2405 C2408 ) C2405_=_C2409( C2405 C2409 ) C2405_=_C2410( C2405 C2410 ) C2405_=_C2412( C2405 C2412 ) \nC2405_=_C2413( C2405 C2413 ) C2405_=_C2417( C2405 C2417 ) C2405_=_C2418( C2405 C2418 ) C2405_=_C2421( C2405 C2421 ) C2405_=_C2507( C2405 C2507 ) C2405_=_C2509( C2405 C2509 ) \nC2405_=_C2510( C2405 C2510 ) C2405_=_C2513( C2405 C2513 ) C2405_=_C2516( C2405 C2516 ) C2405_=_C2519( C2405 C2519 ) C2405_=_C2520( C2405 C2520 ) C2405_=_C2521( C2405 C2521 ) \nC2408_=_C2409( C2408 C2409 ) C2408_=_C2410( C2408 C2410 ) C2408_=_C2412( C2408 C2412 ) C2408_=_C2413( C2408 C2413 ) C2408_=_C2417( C2408 C2417 ) C2408_=_C2418( C2408 C2418 ) \nC2408_=_C2421( C2408 C2421 ) C2408_=_C3156( C2408 C3156 ) C2408_=_C3157( C2408 C3157 ) C2408_=_C3158( C2408 C3158 ) C2408_=_C3160( C2408 C3160 ) C2408_=_C3165( C2408 C3165 ) \nC2408_=_C3167( C2408 C3167 ) C2408_=_C3168( C2408 C3168 ) C2409_=_C2410( C2409 C2410 ) C2409_=_C2412( C2409 C2412 ) C2409_=_C2413( C2409 C2413 ) C2409_=_C2417( C2409 C2417 ) \nC2409_=_C2418( C2409 C2418 ) C2409_=_C2421( C2409 C2421 ) C2409_=_C2510( C2409 C2510 ) C2409_=_C3156( C2409 C3156 ) C2409_=_C3196( C2409 C3196 ) C2409_=_C3333( C2409 C3333 ) \nC2409_=_C3335( C2409 C3335 ) C2409_=_C3337( C2409 C3337 ) C2409_=_C3338( C2409 C3338 ) C2410_=_C2412( C2410 C2412 ) C2410_=_C2413( C2410 C2413 ) C2410_=_C2417( C2410 C2417 ) \nC2410_=_C2418( C2410 C2418 ) C2410_=_C2421( C2410 C2421 ) C2410_=_C2448( C2410 C2448 ) C2410_=_C2527( C2410 C2527 ) C2410_=_C2577( C2410 C2577 ) C2410_=_C3011( C2410 C3011 ) \nC2410_=_C3103( C2410 C3103 ) C2410_=_C3436( C2410 C3436 ) C2410_=_C3600( C2410 C3600 ) C2410_=_C3618( C2410 C3618 ) C2410_=_C3619( C2410 C3619 ) C2410_=_C3620( C2410 C3620 ) \nC2410_=_C3622( C2410 C3622 ) C2410_=_C3623( C2410 C3623 ) C2410_=_C3624( C2410 C3624 ) C2410_=_C3625( C2410 C3625 ) C2412_=_C2413( C2412 C2413 ) C2412_=_C2417( C2412 C2417 ) \nC2412_=_C2418( C2412 C2418 ) C2412_=_C2421( C2412 C2421 ) C2412_=_C2721( C2412 C2721 ) C2412_=_C2803( C2412 C2803 ) C2412_=_C2952( C2412 C2952 ) C2412_=_C3669( C2412 C3669 ) \nC2412_=_C3710( C2412 C3710 ) C2412_=_C3712( C2412 C3712 ) C2412_=_C3713( C2412 C3713 ) C2412_=_C3714( C2412 C3714 ) C2412_=_C3715(</w:t>
      </w:r>
    </w:p>
    <w:p>
      <w:pPr>
        <w:pStyle w:val="PreformattedText"/>
        <w:bidi w:val="0"/>
        <w:spacing w:before="0" w:after="0"/>
        <w:jc w:val="left"/>
        <w:rPr/>
      </w:pPr>
      <w:r>
        <w:rPr/>
        <w:t xml:space="preserve"> </w:t>
      </w:r>
      <w:r>
        <w:rPr/>
        <w:t>C2412 C3715 ) C2412_=_C3716( C2412 C3716 ) \nC2412_=_C3717( C2412 C3717 ) C2413_=_C2417( C2413 C2417 ) C2413_=_C2418( C2413 C2418 ) C2413_=_C2421( C2413 C2421 ) C2413_=_C2641( C2413 C2641 ) C2413_=_C2919( C2413 C2919 ) \nC2413_=_C2933( C2413 C2933 ) C2413_=_C3191( C2413 C3191 ) C2413_=_C3333( C2413 C3333 ) C2413_=_C3728( C2413 C3728 ) C2413_=_C3765( C2413 C3765 ) C2413_=_C3766( C2413 C3766 ) \nC2413_=_C3767( C2413 C3767 ) C2413_=_C3769( C2413 C3769 ) C2417_=_C2418( C2417 C2418 ) C2417_=_C2421( C2417 C2421 ) C2417_=_C3124( C2417 C3124 ) C2417_=_C3643( C2417 C3643 ) \nC2417_=_C3678( C2417 C3678 ) C2417_=_C3715( C2417 C3715 ) C2417_=_C3904( C2417 C3904 ) C2417_=_C3963( C2417 C3963 ) C2417_=_C3971( C2417 C3971 ) C2417_=_C4040( C2417 C4040 ) \nC2417_=_C4048( C2417 C4048 ) C2417_=_C4049( C2417 C4049 ) C2418_=_C2421( C2418 C2421 ) C2418_=_C2519( C2418 C2519 ) C2418_=_C2912( C2418 C2912 ) C2418_=_C2990( C2418 C2990 ) \nC2418_=_C3089( C2418 C3089 ) C2418_=_C3165( C2418 C3165 ) C2418_=_C3409( C2418 C3409 ) C2418_=_C3519( C2418 C3519 ) C2418_=_C3767( C2418 C3767 ) C2418_=_C3868( C2418 C3868 ) \nC2418_=_C3925( C2418 C3925 ) C2418_=_C4013( C2418 C4013 ) C2418_=_C4066( C2418 C4066 ) C2421_=_C2521( C2421 C2521 ) C2421_=_C3167( C2421 C3167 ) C2421_=_C3769( C2421 C3769 ) \nC2421_=_C4030( C2421 C4030 ) C2421_=_C4078( C2421 C4078 ) C2429_=_C2434( C2429 C2434 ) C2429_=_C2756( C2429 C2756 ) C2429_=_C2771( C2429 C2771 ) C2429_=_C3068( C2429 C3068 ) \nC2429_=_C3694( C2429 C3694 ) C2429_=_C3786( C2429 C3786 ) C2429_=_C3792( C2429 C3792 ) C2429_=_C3794( C2429 C3794 ) C2434_=_C2455( C2434 C2455 ) C2434_=_C3048( C2434 C3048 ) \nC2434_=_C3107( C2434 C3107 ) C2434_=_C3121( C2434 C3121 ) C2434_=_C3238( C2434 C3238 ) C2434_=_C3287( C2434 C3287 ) C2434_=_C3392( C2434 C3392 ) C2434_=_C3814( C2434 C3814 ) \nC2434_=_C3884( C2434 C3884 ) C2434_=_C4005( C2434 C4005 ) C2434_=_C4030( C2434 C4030 ) C2434_=_C4031( C2434 C4031 ) C2442_=_C2443( C2442 C2443 ) C2442_=_C2444( C2442 C2444 ) \nC2442_=_C2445( C2442 C2445 ) C2442_=_C2446( C2442 C2446 ) C2442_=_C2448( C2442 C2448 ) C2442_=_C2453( C2442 C2453 ) C2442_=_C2455( C2442 C2455 ) C2442_=_C2456( C2442 C2456 ) \nC2442_=_C2634( C2442 C2634 ) C2442_=_C2767( C2442 C2767 ) C2442_=_C3055( C2442 C3055 ) C2442_=_C3056( C2442 C3056 ) C2442_=_C3057( C2442 C3057 ) C2442_=_C3058( C2442 C3058 ) \nC2442_=_C3061( C2442 C3061 ) C2442_=_C3062( C2442 C3062 ) C2443_=_C2444( C2443 C2444 ) C2443_=_C2445( C2443 C2445 ) C2443_=_C2446( C2443 C2446 ) C2443_=_C2448( C2443 C2448 ) \nC2443_=_C2453( C2443 C2453 ) C2443_=_C2455( C2443 C2455 ) C2443_=_C2456( C2443 C2456 ) C2443_=_C3055( C2443 C3055 ) C2443_=_C3115( C2443 C3115 ) C2443_=_C3116( C2443 C3116 ) \nC2443_=_C3117( C2443 C3117 ) C2443_=_C3118( C2443 C3118 ) C2443_=_C3121( C2443 C3121 ) C2443_=_C3122( C2443 C3122 ) C2443_=_C3123( C2443 C3123 ) C2443_=_C3124( C2443 C3124 ) \nC2443_=_C3125( C2443 C3125 ) C2444_=_C2445( C2444 C2445 ) C2444_=_C2446( C2444 C2446 ) C2444_=_C2448( C2444 C2448 ) C2444_=_C2453( C2444 C2453 ) C2444_=_C2455( C2444 C2455 ) \nC2444_=_C2456( C2444 C2456 ) C2444_=_C2706( C2444 C2706 ) C2444_=_C2796( C2444 C2796 ) C2444_=_C2897( C2444 C2897 ) C2444_=_C3056( C2444 C3056 ) C2444_=_C3076( C2444 C3076 ) \nC2444_=_C3128( C2444 C3128 ) C2444_=_C3129( C2444 C3129 ) C2444_=_C3130( C2444 C3130 ) C2444_=_C3131( C2444 C3131 ) C2444_=_C3132( C2444 C3132 ) C2444_=_C3135( C2444 C3135 ) \nC2444_=_C3136( C2444 C3136 ) C2445_=_C2446( C2445 C2446 ) C2445_=_C2448( C2445 C2448 ) C2445_=_C2453( C2445 C2453 ) C2445_=_C2455( C2445 C2455 ) C2445_=_C2456( C2445 C2456 ) \nC2445_=_C2833( C2445 C2833 ) C2445_=_C3058( C2445 C3058 ) C2445_=_C3281( C2445 C3281 ) C2445_=_C3286( C2445 C3286 ) C2445_=_C3287( C2445 C3287 ) C2446_=_C2448( C2446 C2448 ) \nC2446_=_C2453( C2446 C2453 ) C2446_=_C2455( C2446 C2455 ) C2446_=_C2456( C2446 C2456 ) C2446_=_C2799( C2446 C2799 ) C2446_=_C3128( C2446 C3128 ) C2446_=_C3489( C2446 C3489 ) \nC2446_=_C3490( C2446 C3490 ) C2446_=_C3491( C2446 C3491 ) C2446_=_C3493( C2446 C3493 ) C2446_=_C3494( C2446 C3494 ) C2446_=_C3495( C2446 C3495 ) C2446_=_C3496( C2446 C3496 ) \nC2446_=_C3498( C2446 C3498 ) C2446_=_C3500( C2446 C3500 ) C2448_=_C2453( C2448 C2453 ) C2448_=_C2455( C2448 C2455 ) C2448_=_C2456( C2448 C2456 ) C2448_=_C2527( C2448 C2527 ) \nC2448_=_C2577( C2448 C2577 ) C2448_=_C3011( C2448 C3011 ) C2448_=_C3103( C2448 C3103 ) C2448_=_C3436( C2448 C3436 ) C2448_=_C3600( C2448 C3600 ) C2448_=_C3618( C2448 C3618 ) \nC2448_=_C3619( C2448 C3619 ) C2448_=_C3620( C2448 C3620 ) C2448_=_C3622( C2448 C3622 ) C2448_=_C3623( C2448 C3623 ) C2448_=_C3624( C2448 C3624 ) C2448_=_C3625( C2448 C3625 ) \nC2453_=_C2455( C2453 C2455 ) C2453_=_C2456( C2453 C2456 ) C2453_=_C2807( C2453 C2807 ) C2453_=_C2954( C2453 C2954 ) C2453_=_C3496( C2453 C3496 ) C2453_=_C3566( C2453 C3566 ) \nC2453_=_C3892( C2453 C3892 ) C2453_=_C3937( C2453 C3937 ) C2453_=_C3938( C2453 C3938 ) C2455_=_C2456( C2455 C2456 ) C2455_=_C3048( C2455 C3048 ) C2455_=_C3107( C2455 C3107 ) \nC2455_=_C3121( C2455 C3121 ) C2455_=_C3238( C2455 C3238 ) C2455_=_C3287( C2455 C3287 ) C2455_=_C3392( C2455 C3392 ) C2455_=_C3814( C2455 C3814 ) C2455_=_C3884( C2455 C3884 ) \nC2455_=_C4005( C2455 C4005 ) C2455_=_C4030( C2455 C4030 ) C2455_=_C4031( C2455 C4031 ) C2456_=_C2537( C2456 C2537 ) C2456_=_C2570( C2456 C2570 ) C2456_=_C2811( C2456 C2811 ) \nC2456_=_C3500( C2456 C3500 ) C2456_=_C3572( C2456 C3572 ) C2456_=_C3879( C2456 C3879 ) C2456_=_C3896( C2456 C3896 ) C2456_=_C3918( C2456 C3918 ) C2456_=_C4086( C2456 C4086 ) \nC2456_=_C4102( C2456 C4102 ) C2459_=_C2460( C2459 C2460 ) C2459_=_C2461( C2459 C2461 ) C2459_=_C2462( C2459 C2462 ) C2459_=_C2465( C2459 C2465 ) C2459_=_C2466( C2459 C2466 ) \nC2459_=_C2469( C2459 C2469 ) C2459_=_C2473( C2459 C2473 ) C2459_=_C2474( C2459 C2474 ) C2459_=_C2476( C2459 C2476 ) C2459_=_C2717( C2459 C2717 ) C2459_=_C2796( C2459 C2796 ) \nC2459_=_C2798( C2459 C2798 ) C2459_=_C2799( C2459 C2799 ) C2459_=_C2801( C2459 C2801 ) C2459_=_C2803( C2459 C2803 ) C2459_=_C2804( C2459 C2804 ) C2459_=_C2805( C2459 C2805 ) \nC2459_=_C2807( C2459 C2807 ) C2459_=_C2809( C2459 C2809 ) C2459_=_C2811( C2459 C2811 ) C2460_=_C2461( C2460 C2461 ) C2460_=_C2462( C2460 C2462 ) C2460_=_C2465( C2460 C2465 ) \nC2460_=_C2466( C2460 C2466 ) C2460_=_C2469( C2460 C2469 ) C2460_=_C2473( C2460 C2473 ) C2460_=_C2474( C2460 C2474 ) C2460_=_C2476( C2460 C2476 ) C2460_=_C2865( C2460 C2865 ) \nC2460_=_C2868( C2460 C2868 ) C2460_=_C2869( C2460 C2869 ) C2460_=_C2870( C2460 C2870 ) C2460_=_C2871( C2460 C2871 ) C2460_=_C2873( C2460 C2873 ) C2460_=_C2874( C2460 C2874 ) \nC2460_=_C2875( C2460 C2875 ) C2460_=_C2877( C2460 C2877 ) C2460_=_C2879( C2460 C2879 ) C2461_=_C2462( C2461 C2462 ) C2461_=_C2465( C2461 C2465 ) C2461_=_C2466( C2461 C2466 ) \nC2461_=_C2469( C2461 C2469 ) C2461_=_C2473( C2461 C2473 ) C2461_=_C2474( C2461 C2474 ) C2461_=_C2476( C2461 C2476 ) C2461_=_C3185( C2461 C3185 ) C2461_=_C3187( C2461 C3187 ) \nC2461_=_C3188( C2461 C3188 ) C2461_=_C3191( C2461 C3191 ) C2461_=_C3193( C2461 C3193 ) C2461_=_C3195( C2461 C3195 ) C2462_=_C2465( C2462 C2465 ) C2462_=_C2466( C2462 C2466 ) \nC2462_=_C2469( C2462 C2469 ) C2462_=_C2473( C2462 C2473 ) C2462_=_C2474( C2462 C2474 ) C2462_=_C2476( C2462 C2476 ) C2462_=_C2652( C2462 C2652 ) C2462_=_C2670( C2462 C2670 ) \nC2462_=_C2708( C2462 C2708 ) C2462_=_C3258( C2462 C3258 ) C2462_=_C3259( C2462 C3259 ) C2462_=_C3260( C2462 C3260 ) C2462_=_C3262( C2462 C3262 ) C2465_=_C2466( C2465 C2466 ) \nC2465_=_C2469( C2465 C2469 ) C2465_=_C2473( C2465 C2473 ) C2465_=_C2474( C2465 C2474 ) C2465_=_C2476( C2465 C2476 ) C2465_=_C2888( C2465 C2888 ) C2465_=_C3323( C2465 C3323 ) \nC2465_=_C3638( C2465 C3638 ) C2465_=_C3639( C2465 C3639 ) C2465_=_C3640( C2465 C3640 ) C2465_=_C3641( C2465 C3641 ) C2465_=_C3642( C2465 C3642 ) C2465_=_C3643( C2465 C3643 ) \nC2465_=_C3644( C2465 C3644 ) C2466_=_C2469( C2466 C2469 ) C2466_=_C2473( C2466 C2473 ) C2466_=_C2474( C2466 C2474 ) C2466_=_C2476( C2466 C2476 ) C2466_=_C2687( C2466 C2687 ) \nC2466_=_C3115( C2466 C3115 ) C2466_=_C3574( C2466 C3574 ) C2466_=_C3645( C2466 C3645 ) C2466_=_C3646( C2466 C3646 ) C2466_=_C3647( C2466 C3647 ) C2466_=_C3648( C2466 C3648 ) \nC2466_=_C3650( C2466 C3650 ) C2466_=_C3651( C2466 C3651 ) C2466_=_C3652( C2466 C3652 ) C2469_=_C2473( C2469 C2473 ) C2469_=_C2474( C2469 C2474 ) C2469_=_C2476( C2469 C2476 ) \nC2469_=_C3744( C2469 C3744 ) C2473_=_C2474( C2473 C2474 ) C2473_=_C2476( C2473 C2476 ) C2473_=_C3108( C2473 C3108 ) C2473_=_C3274( C2473 C3274 ) C2473_=_C3440( C2473 C3440 ) \nC2473_=_C4044( C2473 C4044 ) C2473_=_C4050( C2473 C4050 ) C2474_=_C2476( C2474 C2476 ) C2474_=_C2763( C2474 C2763 ) C2474_=_C2777( C2474 C2777 ) C2474_=_C3338( C2474 C3338 ) \nC2474_=_C3749( C2474 C3749 ) C2474_=_C3822( C2474 C3822 ) C2474_=_C3973( C2474 C3973 ) C2474_=_C4068( C2474 C4068 ) C2474_=_C4075( C2474 C4075 ) C2474_=_C4076( C2474 C4076 ) \nC2474_=_C4078( C2474 C4078 ) C2476_=_C2646( C2476 C2646 ) C2476_=_C3372( C2476 C3372 ) C2476_=_C3624( C2476 C3624 ) C2476_=_C3751( C2476 C3751 ) C2476_=_C3982( C2476 C3982 ) \nC2476_=_C4051( C2476 C4051 ) C2476_=_C4105( C2476 C4105 ) C2479_=_C2480( C2479 C2480 ) C2479_=_C2484( C2479 C2484 ) C2479_=_C2488( C2479 C2488 ) C2479_=_C2489( C2479 C2489 ) \nC2479_=_C2490( C2479 C2490 ) C2479_=_C2994( C2479 C2994 ) C2479_=_C2995( C2479 C2995 ) C2479_=_C2998( C2479 C2998 ) C2479_=_C3003( C2479 C3003 ) C2480_=_C2484( C2480 C2484 ) \nC2480_=_C2488( C2480 C2488 ) C2480_=_C2489( C2480 C2489 ) C2480_=_C2490( C2480 C2490 ) C2480_=_C2994( C2480 C2994 ) C2480_=_C3185( C2480 C3185 ) C2480_=_C3267( C2480 C3267 ) \nC2480_=_C3268( C2480 C3268 ) C2480_=_C3270( C2480 C3270 ) C2480_=_C3271( C2480 C3271 ) C2480_=_C3274( C2480 C3274 ) C2480_=_C3277( C2480 C3277 ) C2480_=_C3280( C2480 C3280 ) \nC2484_=_C2488( C2484 C2488 ) C2484_=_C2489( C2484 C2489 ) C2484_=_C2490( C2484 C2490 ) C2484_=_C2836( C2484 C2836 ) C2484_=_C3271( C2484 C3271 ) C2484_=_C3350( C2484 C3350 ) \nC2484_=_C3533(</w:t>
      </w:r>
    </w:p>
    <w:p>
      <w:pPr>
        <w:pStyle w:val="PreformattedText"/>
        <w:bidi w:val="0"/>
        <w:spacing w:before="0" w:after="0"/>
        <w:jc w:val="left"/>
        <w:rPr/>
      </w:pPr>
      <w:r>
        <w:rPr/>
        <w:t xml:space="preserve"> </w:t>
      </w:r>
      <w:r>
        <w:rPr/>
        <w:t>C2484 C3533 ) C2484_=_C3659( C2484 C3659 ) C2488_=_C2489( C2488 C2489 ) C2488_=_C2490( C2488 C2490 ) C2488_=_C3003( C2488 C3003 ) C2488_=_C3136( C2488 C3136 ) \nC2488_=_C3356( C2488 C3356 ) C2488_=_C3462( C2488 C3462 ) C2488_=_C3538( C2488 C3538 ) C2488_=_C3659( C2488 C3659 ) C2488_=_C3816( C2488 C3816 ) C2488_=_C4065( C2488 C4065 ) \nC2488_=_C4066( C2488 C4066 ) C2488_=_C4067( C2488 C4067 ) C2489_=_C2490( C2489 C2490 ) C2489_=_C2588( C2489 C2588 ) C2489_=_C2791( C2489 C2791 ) C2489_=_C3074( C2489 C3074 ) \nC2489_=_C3634( C2489 C3634 ) C2489_=_C3664( C2489 C3664 ) C2489_=_C4068( C2489 C4068 ) C2490_=_C3277( C2490 C3277 ) C2490_=_C3330( C2490 C3330 ) C2490_=_C3357( C2490 C3357 ) \nC2490_=_C3539( C2490 C3539 ) C2490_=_C3691( C2490 C3691 ) C2490_=_C3699( C2490 C3699 ) C2490_=_C4065( C2490 C4065 ) C2498_=_C2499( C2498 C2499 ) C2498_=_C2503( C2498 C2503 ) \nC2498_=_C2692( C2498 C2692 ) C2498_=_C3213( C2498 C3213 ) C2498_=_C3619( C2498 C3619 ) C2498_=_C3710( C2498 C3710 ) C2498_=_C3900( C2498 C3900 ) C2498_=_C3902( C2498 C3902 ) \nC2498_=_C3903( C2498 C3903 ) C2498_=_C3904( C2498 C3904 ) C2498_=_C3905( C2498 C3905 ) C2499_=_C2503( C2499 C2503 ) C2499_=_C2693( C2499 C2693 ) C2499_=_C3214( C2499 C3214 ) \nC2499_=_C3390( C2499 C3390 ) C2499_=_C3458( C2499 C3458 ) C2499_=_C3506( C2499 C3506 ) C2499_=_C3630( C2499 C3630 ) C2499_=_C3639( C2499 C3639 ) C2499_=_C3811( C2499 C3811 ) \nC2499_=_C3893( C2499 C3893 ) C2499_=_C3900( C2499 C3900 ) C2499_=_C3940( C2499 C3940 ) C2499_=_C3941( C2499 C3941 ) C2499_=_C3943( C2499 C3943 ) C2499_=_C3944( C2499 C3944 ) \nC2503_=_C3149( C2503 C3149 ) C2503_=_C3485( C2503 C3485 ) C2503_=_C3730( C2503 C3730 ) C2503_=_C3848( C2503 C3848 ) C2503_=_C3979( C2503 C3979 ) C2503_=_C3991( C2503 C3991 ) \nC2503_=_C3996( C2503 C3996 ) C2503_=_C4019( C2503 C4019 ) C2503_=_C4020( C2503 C4020 ) C2507_=_C2509( C2507 C2509 ) C2507_=_C2510( C2507 C2510 ) C2507_=_C2513( C2507 C2513 ) \nC2507_=_C2516( C2507 C2516 ) C2507_=_C2519( C2507 C2519 ) C2507_=_C2520( C2507 C2520 ) C2507_=_C2521( C2507 C2521 ) C2507_=_C2783( C2507 C2783 ) C2507_=_C2784( C2507 C2784 ) \nC2507_=_C2788( C2507 C2788 ) C2507_=_C2789( C2507 C2789 ) C2507_=_C2790( C2507 C2790 ) C2507_=_C2791( C2507 C2791 ) C2507_=_C2794( C2507 C2794 ) C2509_=_C2510( C2509 C2510 ) \nC2509_=_C2513( C2509 C2513 ) C2509_=_C2516( C2509 C2516 ) C2509_=_C2519( C2509 C2519 ) C2509_=_C2520( C2509 C2520 ) C2509_=_C2521( C2509 C2521 ) C2509_=_C3169( C2509 C3169 ) \nC2509_=_C3171( C2509 C3171 ) C2509_=_C3172( C2509 C3172 ) C2509_=_C3175( C2509 C3175 ) C2509_=_C3176( C2509 C3176 ) C2509_=_C3177( C2509 C3177 ) C2509_=_C3178( C2509 C3178 ) \nC2509_=_C3179( C2509 C3179 ) C2509_=_C3180( C2509 C3180 ) C2509_=_C3181( C2509 C3181 ) C2509_=_C3182( C2509 C3182 ) C2509_=_C3183( C2509 C3183 ) C2509_=_C3184( C2509 C3184 ) \nC2510_=_C2513( C2510 C2513 ) C2510_=_C2516( C2510 C2516 ) C2510_=_C2519( C2510 C2519 ) C2510_=_C2520( C2510 C2520 ) C2510_=_C2521( C2510 C2521 ) C2510_=_C3156( C2510 C3156 ) \nC2510_=_C3196( C2510 C3196 ) C2510_=_C3333( C2510 C3333 ) C2510_=_C3335( C2510 C3335 ) C2510_=_C3337( C2510 C3337 ) C2510_=_C3338( C2510 C3338 ) C2513_=_C2516( C2513 C2516 ) \nC2513_=_C2519( C2513 C2519 ) C2513_=_C2520( C2513 C2520 ) C2513_=_C2521( C2513 C2521 ) C2513_=_C2617( C2513 C2617 ) C2513_=_C3158( C2513 C3158 ) C2513_=_C3221( C2513 C3221 ) \nC2513_=_C3455( C2513 C3455 ) C2513_=_C3457( C2513 C3457 ) C2513_=_C3458( C2513 C3458 ) C2513_=_C3461( C2513 C3461 ) C2513_=_C3462( C2513 C3462 ) C2513_=_C3463( C2513 C3463 ) \nC2513_=_C3465( C2513 C3465 ) C2516_=_C2519( C2516 C2519 ) C2516_=_C2520( C2516 C2520 ) C2516_=_C2521( C2516 C2521 ) C2516_=_C2623( C2516 C2623 ) C2516_=_C3012( C2516 C3012 ) \nC2516_=_C3061( C2516 C3061 ) C2516_=_C3118( C2516 C3118 ) C2516_=_C3160( C2516 C3160 ) C2516_=_C3286( C2516 C3286 ) C2516_=_C3811( C2516 C3811 ) C2516_=_C3812( C2516 C3812 ) \nC2516_=_C3814( C2516 C3814 ) C2516_=_C3816( C2516 C3816 ) C2519_=_C2520( C2519 C2520 ) C2519_=_C2521( C2519 C2521 ) C2519_=_C2912( C2519 C2912 ) C2519_=_C2990( C2519 C2990 ) \nC2519_=_C3089( C2519 C3089 ) C2519_=_C3165( C2519 C3165 ) C2519_=_C3409( C2519 C3409 ) C2519_=_C3519( C2519 C3519 ) C2519_=_C3767( C2519 C3767 ) C2519_=_C3868( C2519 C3868 ) \nC2519_=_C3925( C2519 C3925 ) C2519_=_C4013( C2519 C4013 ) C2519_=_C4066( C2519 C4066 ) C2520_=_C2521( C2520 C2521 ) C2520_=_C2794( C2520 C2794 ) C2520_=_C3182( C2520 C3182 ) \nC2520_=_C3332( C2520 C3332 ) C2520_=_C3421( C2520 C3421 ) C2520_=_C3454( C2520 C3454 ) C2520_=_C3750( C2520 C3750 ) C2520_=_C3798( C2520 C3798 ) C2520_=_C4041( C2520 C4041 ) \nC2520_=_C4047( C2520 C4047 ) C2520_=_C4048( C2520 C4048 ) C2521_=_C3167( C2521 C3167 ) C2521_=_C3769( C2521 C3769 ) C2521_=_C4030( C2521 C4030 ) C2521_=_C4078( C2521 C4078 ) \nC2524_=_C2525( C2524 C2525 ) C2524_=_C2527( C2524 C2527 ) C2524_=_C2531( C2524 C2531 ) C2524_=_C2533( C2524 C2533 ) C2524_=_C2537( C2524 C2537 ) C2524_=_C2557( C2524 C2557 ) \nC2524_=_C2930( C2524 C2930 ) C2524_=_C2931( C2524 C2931 ) C2524_=_C2933( C2524 C2933 ) C2524_=_C2934( C2524 C2934 ) C2524_=_C2935( C2524 C2935 ) C2524_=_C2936( C2524 C2936 ) \nC2524_=_C2939( C2524 C2939 ) C2524_=_C2940( C2524 C2940 ) C2524_=_C2941( C2524 C2941 ) C2524_=_C2943( C2524 C2943 ) C2524_=_C2944( C2524 C2944 ) C2525_=_C2527( C2525 C2527 ) \nC2525_=_C2531( C2525 C2531 ) C2525_=_C2533( C2525 C2533 ) C2525_=_C2537( C2525 C2537 ) C2525_=_C3007( C2525 C3007 ) C2525_=_C3010( C2525 C3010 ) C2525_=_C3011( C2525 C3011 ) \nC2525_=_C3012( C2525 C3012 ) C2525_=_C3013( C2525 C3013 ) C2525_=_C3014( C2525 C3014 ) C2525_=_C3016( C2525 C3016 ) C2525_=_C3019( C2525 C3019 ) C2527_=_C2531( C2527 C2531 ) \nC2527_=_C2533( C2527 C2533 ) C2527_=_C2537( C2527 C2537 ) C2527_=_C2577( C2527 C2577 ) C2527_=_C3011( C2527 C3011 ) C2527_=_C3103( C2527 C3103 ) C2527_=_C3436( C2527 C3436 ) \nC2527_=_C3600( C2527 C3600 ) C2527_=_C3618( C2527 C3618 ) C2527_=_C3619( C2527 C3619 ) C2527_=_C3620( C2527 C3620 ) C2527_=_C3622( C2527 C3622 ) C2527_=_C3623( C2527 C3623 ) \nC2527_=_C3624( C2527 C3624 ) C2527_=_C3625( C2527 C3625 ) C2531_=_C2533( C2531 C2533 ) C2531_=_C2537( C2531 C2537 ) C2531_=_C2565( C2531 C2565 ) C2531_=_C2758( C2531 C2758 ) \nC2531_=_C2923( C2531 C2923 ) C2531_=_C2936( C2531 C2936 ) C2531_=_C3070( C2531 C3070 ) C2531_=_C3695( C2531 C3695 ) C2531_=_C3874( C2531 C3874 ) C2531_=_C3916( C2531 C3916 ) \nC2531_=_C3917( C2531 C3917 ) C2531_=_C3918( C2531 C3918 ) C2531_=_C3919( C2531 C3919 ) C2533_=_C2537( C2533 C2537 ) C2533_=_C3013( C2533 C3013 ) C2533_=_C3300( C2533 C3300 ) \nC2533_=_C3451( C2533 C3451 ) C2533_=_C3525( C2533 C3525 ) C2533_=_C3597( C2533 C3597 ) C2533_=_C3771( C2533 C3771 ) C2533_=_C3812( C2533 C3812 ) C2533_=_C3903( C2533 C3903 ) \nC2533_=_C3941( C2533 C3941 ) C2533_=_C4001( C2533 C4001 ) C2533_=_C4002( C2533 C4002 ) C2533_=_C4003( C2533 C4003 ) C2537_=_C2570( C2537 C2570 ) C2537_=_C2811( C2537 C2811 ) \nC2537_=_C3500( C2537 C3500 ) C2537_=_C3572( C2537 C3572 ) C2537_=_C3879( C2537 C3879 ) C2537_=_C3896( C2537 C3896 ) C2537_=_C3918( C2537 C3918 ) C2537_=_C4086( C2537 C4086 ) \nC2537_=_C4102( C2537 C4102 ) C2542_=_C2544( C2542 C2544 ) C2542_=_C2551( C2542 C2551 ) C2542_=_C2650( C2542 C2650 ) C2542_=_C2717( C2542 C2717 ) C2542_=_C2719( C2542 C2719 ) \nC2542_=_C2720( C2542 C2720 ) C2542_=_C2721( C2542 C2721 ) C2542_=_C2722( C2542 C2722 ) C2542_=_C2724( C2542 C2724 ) C2542_=_C2725( C2542 C2725 ) C2542_=_C2727( C2542 C2727 ) \nC2542_=_C2728( C2542 C2728 ) C2544_=_C2551( C2544 C2551 ) C2544_=_C2749( C2544 C2749 ) C2544_=_C3095( C2544 C3095 ) C2544_=_C3097( C2544 C3097 ) C2544_=_C3098( C2544 C3098 ) \nC2544_=_C3099( C2544 C3099 ) C2544_=_C3102( C2544 C3102 ) C2544_=_C3103( C2544 C3103 ) C2544_=_C3105( C2544 C3105 ) C2544_=_C3107( C2544 C3107 ) C2544_=_C3108( C2544 C3108 ) \nC2544_=_C3109( C2544 C3109 ) C2544_=_C3110( C2544 C3110 ) C2551_=_C2654( C2551 C2654 ) C2551_=_C3145( C2551 C3145 ) C2551_=_C3770( C2551 C3770 ) C2551_=_C3771( C2551 C3771 ) \nC2551_=_C3772( C2551 C3772 ) C2551_=_C3774( C2551 C3774 ) C2557_=_C2559( C2557 C2559 ) C2557_=_C2562( C2557 C2562 ) C2557_=_C2563( C2557 C2563 ) C2557_=_C2565( C2557 C2565 ) \nC2557_=_C2568( C2557 C2568 ) C2557_=_C2570( C2557 C2570 ) C2557_=_C2572( C2557 C2572 ) C2557_=_C2574( C2557 C2574 ) C2557_=_C2930( C2557 C2930 ) C2557_=_C2931( C2557 C2931 ) \nC2557_=_C2933( C2557 C2933 ) C2557_=_C2934( C2557 C2934 ) C2557_=_C2935( C2557 C2935 ) C2557_=_C2936( C2557 C2936 ) C2557_=_C2939( C2557 C2939 ) C2557_=_C2940( C2557 C2940 ) \nC2557_=_C2941( C2557 C2941 ) C2557_=_C2943( C2557 C2943 ) C2557_=_C2944( C2557 C2944 ) C2559_=_C2562( C2559 C2562 ) C2559_=_C2563( C2559 C2563 ) C2559_=_C2565( C2559 C2565 ) \nC2559_=_C2568( C2559 C2568 ) C2559_=_C2570( C2559 C2570 ) C2559_=_C2572( C2559 C2572 ) C2559_=_C2574( C2559 C2574 ) C2559_=_C2707( C2559 C2707 ) C2559_=_C3057( C2559 C3057 ) \nC2559_=_C3169( C2559 C3169 ) C2559_=_C3221( C2559 C3221 ) C2559_=_C3227( C2559 C3227 ) C2562_=_C2563( C2562 C2563 ) C2562_=_C2565( C2562 C2565 ) C2562_=_C2568( C2562 C2568 ) \nC2562_=_C2570( C2562 C2570 ) C2562_=_C2572( C2562 C2572 ) C2562_=_C2574( C2562 C2574 ) C2562_=_C2722( C2562 C2722 ) C2562_=_C2804( C2562 C2804 ) C2562_=_C3175( C2562 C3175 ) \nC2562_=_C3455( C2562 C3455 ) C2562_=_C3734( C2562 C3734 ) C2562_=_C3735( C2562 C3735 ) C2563_=_C2565( C2563 C2565 ) C2563_=_C2568( C2563 C2568 ) C2563_=_C2570( C2563 C2570 ) \nC2563_=_C2572( C2563 C2572 ) C2563_=_C2574( C2563 C2574 ) C2563_=_C2870( C2563 C2870 ) C2563_=_C3177( C2563 C3177 ) C2563_=_C3294( C2563 C3294 ) C2563_=_C3457( C2563 C3457 ) \nC2563_=_C3601( C2563 C3601 ) C2563_=_C3819( C2563 C3819 ) C2563_=_C3820( C2563 C3820 ) C2563_=_C3821( C2563 C3821 ) C2563_=_C3822( C2563 C3822 ) C2565_=_C2568( C2565 C2568 ) \nC2565_=_C2570( C2565 C2570 ) C2565_=_C2572( C2565 C2572 ) C2565_=_C2574( C2565 C2574 ) C2565_=_C2758( C2565 C2758 ) C2565_=_C2923( C2565 C2923 ) C2565_=_C2936( C2565 C2936 ) \nC2565_=_C3070( C2565 C3070 ) C2565_=_C3695( C2565 C3695 ) C2565_=_C3874(</w:t>
      </w:r>
    </w:p>
    <w:p>
      <w:pPr>
        <w:pStyle w:val="PreformattedText"/>
        <w:bidi w:val="0"/>
        <w:spacing w:before="0" w:after="0"/>
        <w:jc w:val="left"/>
        <w:rPr/>
      </w:pPr>
      <w:r>
        <w:rPr/>
        <w:t xml:space="preserve"> </w:t>
      </w:r>
      <w:r>
        <w:rPr/>
        <w:t>C2565 C3874 ) C2565_=_C3916( C2565 C3916 ) C2565_=_C3917( C2565 C3917 ) C2565_=_C3918( C2565 C3918 ) \nC2565_=_C3919( C2565 C3919 ) C2568_=_C2570( C2568 C2570 ) C2568_=_C2572( C2568 C2572 ) C2568_=_C2574( C2568 C2574 ) C2568_=_C2820( C2568 C2820 ) C2568_=_C3135( C2568 C3135 ) \nC2568_=_C3180( C2568 C3180 ) C2568_=_C3227( C2568 C3227 ) C2568_=_C3248( C2568 C3248 ) C2568_=_C3461( C2568 C3461 ) C2568_=_C3734( C2568 C3734 ) C2568_=_C3820( C2568 C3820 ) \nC2568_=_C4013( C2568 C4013 ) C2568_=_C4014( C2568 C4014 ) C2568_=_C4015( C2568 C4015 ) C2568_=_C4016( C2568 C4016 ) C2568_=_C4017( C2568 C4017 ) C2568_=_C4018( C2568 C4018 ) \nC2570_=_C2572( C2570 C2572 ) C2570_=_C2574( C2570 C2574 ) C2570_=_C2811( C2570 C2811 ) C2570_=_C3500( C2570 C3500 ) C2570_=_C3572( C2570 C3572 ) C2570_=_C3879( C2570 C3879 ) \nC2570_=_C3896( C2570 C3896 ) C2570_=_C3918( C2570 C3918 ) C2570_=_C4086( C2570 C4086 ) C2570_=_C4102( C2570 C4102 ) C2572_=_C2574( C2572 C2574 ) C2572_=_C3183( C2572 C3183 ) \nC2572_=_C3410( C2572 C3410 ) C2572_=_C3463( C2572 C3463 ) C2572_=_C3783( C2572 C3783 ) C2572_=_C3912( C2572 C3912 ) C2572_=_C4016( C2572 C4016 ) C2572_=_C4109( C2572 C4109 ) \nC2574_=_C2680( C2574 C2680 ) C2574_=_C3184( C2574 C3184 ) C2574_=_C3465( C2574 C3465 ) C2574_=_C3871( C2574 C3871 ) C2574_=_C4018( C2574 C4018 ) C2574_=_C4064( C2574 C4064 ) \nC2575_=_C2576( C2575 C2576 ) C2575_=_C2577( C2575 C2577 ) C2575_=_C2578( C2575 C2578 ) C2575_=_C2580( C2575 C2580 ) C2575_=_C2581( C2575 C2581 ) C2575_=_C2582( C2575 C2582 ) \nC2575_=_C2587( C2575 C2587 ) C2575_=_C2588( C2575 C2588 ) C2575_=_C2590( C2575 C2590 ) C2575_=_C2614( C2575 C2614 ) C2575_=_C3066( C2575 C3066 ) C2575_=_C3067( C2575 C3067 ) \nC2575_=_C3068( C2575 C3068 ) C2575_=_C3069( C2575 C3069 ) C2575_=_C3070( C2575 C3070 ) C2575_=_C3071( C2575 C3071 ) C2575_=_C3072( C2575 C3072 ) C2575_=_C3073( C2575 C3073 ) \nC2575_=_C3074( C2575 C3074 ) C2576_=_C2577( C2576 C2577 ) C2576_=_C2578( C2576 C2578 ) C2576_=_C2580( C2576 C2580 ) C2576_=_C2581( C2576 C2581 ) C2576_=_C2582( C2576 C2582 ) \nC2576_=_C2587( C2576 C2587 ) C2576_=_C2588( C2576 C2588 ) C2576_=_C2590( C2576 C2590 ) C2576_=_C3141( C2576 C3141 ) C2576_=_C3142( C2576 C3142 ) C2576_=_C3143( C2576 C3143 ) \nC2576_=_C3144( C2576 C3144 ) C2576_=_C3145( C2576 C3145 ) C2576_=_C3146( C2576 C3146 ) C2576_=_C3149( C2576 C3149 ) C2576_=_C3150( C2576 C3150 ) C2577_=_C2578( C2577 C2578 ) \nC2577_=_C2580( C2577 C2580 ) C2577_=_C2581( C2577 C2581 ) C2577_=_C2582( C2577 C2582 ) C2577_=_C2587( C2577 C2587 ) C2577_=_C2588( C2577 C2588 ) C2577_=_C2590( C2577 C2590 ) \nC2577_=_C3011( C2577 C3011 ) C2577_=_C3103( C2577 C3103 ) C2577_=_C3436( C2577 C3436 ) C2577_=_C3600( C2577 C3600 ) C2577_=_C3618( C2577 C3618 ) C2577_=_C3619( C2577 C3619 ) \nC2577_=_C3620( C2577 C3620 ) C2577_=_C3622( C2577 C3622 ) C2577_=_C3623( C2577 C3623 ) C2577_=_C3624( C2577 C3624 ) C2577_=_C3625( C2577 C3625 ) C2578_=_C2580( C2578 C2580 ) \nC2578_=_C2581( C2578 C2581 ) C2578_=_C2582( C2578 C2582 ) C2578_=_C2587( C2578 C2587 ) C2578_=_C2588( C2578 C2588 ) C2578_=_C2590( C2578 C2590 ) C2578_=_C2887( C2578 C2887 ) \nC2578_=_C3322( C2578 C3322 ) C2578_=_C3627( C2578 C3627 ) C2578_=_C3628( C2578 C3628 ) C2578_=_C3629( C2578 C3629 ) C2578_=_C3630( C2578 C3630 ) C2578_=_C3633( C2578 C3633 ) \nC2578_=_C3634( C2578 C3634 ) C2578_=_C3635( C2578 C3635 ) C2580_=_C2581( C2580 C2581 ) C2580_=_C2582( C2580 C2582 ) C2580_=_C2587( C2580 C2587 ) C2580_=_C2588( C2580 C2588 ) \nC2580_=_C2590( C2580 C2590 ) C2580_=_C2689( C2580 C2689 ) C2580_=_C2918( C2580 C2918 ) C2580_=_C3067( C2580 C3067 ) C2580_=_C3116( C2580 C3116 ) C2580_=_C3575( C2580 C3575 ) \nC2580_=_C3627( C2580 C3627 ) C2580_=_C3645( C2580 C3645 ) C2580_=_C3702( C2580 C3702 ) C2580_=_C3703( C2580 C3703 ) C2581_=_C2582( C2581 C2582 ) C2581_=_C2587( C2581 C2587 ) \nC2581_=_C2588( C2581 C2588 ) C2581_=_C2590( C2581 C2590 ) C2581_=_C2789( C2581 C2789 ) C2581_=_C3146( C2581 C3146 ) C2581_=_C3564( C2581 C3564 ) C2581_=_C3647( C2581 C3647 ) \nC2581_=_C3685( C2581 C3685 ) C2581_=_C3848( C2581 C3848 ) C2581_=_C3851( C2581 C3851 ) C2581_=_C3852( C2581 C3852 ) C2581_=_C3853( C2581 C3853 ) C2582_=_C2587( C2582 C2587 ) \nC2582_=_C2588( C2582 C2588 ) C2582_=_C2590( C2582 C2590 ) C2582_=_C2817( C2582 C2817 ) C2582_=_C3069( C2582 C3069 ) C2582_=_C3212( C2582 C3212 ) C2582_=_C3245( C2582 C3245 ) \nC2582_=_C3628( C2582 C3628 ) C2582_=_C3720( C2582 C3720 ) C2582_=_C3835( C2582 C3835 ) C2582_=_C3841( C2582 C3841 ) C2582_=_C3857( C2582 C3857 ) C2582_=_C3858( C2582 C3858 ) \nC2582_=_C3859( C2582 C3859 ) C2582_=_C3860( C2582 C3860 ) C2582_=_C3861( C2582 C3861 ) C2587_=_C2588( C2587 C2588 ) C2587_=_C2590( C2587 C2590 ) C2587_=_C2874( C2587 C2874 ) \nC2587_=_C3073( C2587 C3073 ) C2587_=_C3181( C2587 C3181 ) C2587_=_C3303( C2587 C3303 ) C2587_=_C3393( C2587 C3393 ) C2587_=_C3606( C2587 C3606 ) C2587_=_C3633( C2587 C3633 ) \nC2587_=_C3821( C2587 C3821 ) C2587_=_C3935( C2587 C3935 ) C2587_=_C4058( C2587 C4058 ) C2588_=_C2590( C2588 C2590 ) C2588_=_C2791( C2588 C2791 ) C2588_=_C3074( C2588 C3074 ) \nC2588_=_C3634( C2588 C3634 ) C2588_=_C3664( C2588 C3664 ) C2588_=_C4068( C2588 C4068 ) C2590_=_C2914( C2590 C2914 ) C2590_=_C3092( C2590 C3092 ) C2590_=_C3693( C2590 C3693 ) \nC2590_=_C3852( C2590 C3852 ) C2590_=_C3870( C2590 C3870 ) C2590_=_C3927( C2590 C3927 ) C2590_=_C4015( C2590 C4015 ) C2590_=_C4019( C2590 C4019 ) C2590_=_C4067( C2590 C4067 ) \nC2599_=_C2688( C2599 C2688 ) C2599_=_C2917( C2599 C2917 ) C2599_=_C2931( C2599 C2931 ) C2599_=_C3480( C2599 C3480 ) C2599_=_C3521( C2599 C3521 ) C2599_=_C3669( C2599 C3669 ) \nC2599_=_C3670( C2599 C3670 ) C2599_=_C3671( C2599 C3671 ) C2599_=_C3672( C2599 C3672 ) C2599_=_C3674( C2599 C3674 ) C2599_=_C3676( C2599 C3676 ) C2599_=_C3677( C2599 C3677 ) \nC2599_=_C3678( C2599 C3678 ) C2599_=_C3679( C2599 C3679 ) C2599_=_C3680( C2599 C3680 ) C2599_=_C3682( C2599 C3682 ) C2599_=_C3683( C2599 C3683 ) C2611_=_C2614( C2611 C2614 ) \nC2611_=_C2617( C2611 C2617 ) C2611_=_C2620( C2611 C2620 ) C2611_=_C2621( C2611 C2621 ) C2611_=_C2623( C2611 C2623 ) C2611_=_C2749( C2611 C2749 ) C2611_=_C2755( C2611 C2755 ) \nC2611_=_C2756( C2611 C2756 ) C2611_=_C2758( C2611 C2758 ) C2611_=_C2760( C2611 C2760 ) C2611_=_C2762( C2611 C2762 ) C2611_=_C2763( C2611 C2763 ) C2614_=_C2617( C2614 C2617 ) \nC2614_=_C2620( C2614 C2620 ) C2614_=_C2621( C2614 C2621 ) C2614_=_C2623( C2614 C2623 ) C2614_=_C3066( C2614 C3066 ) C2614_=_C3067( C2614 C3067 ) C2614_=_C3068( C2614 C3068 ) \nC2614_=_C3069( C2614 C3069 ) C2614_=_C3070( C2614 C3070 ) C2614_=_C3071( C2614 C3071 ) C2614_=_C3072( C2614 C3072 ) C2614_=_C3073( C2614 C3073 ) C2614_=_C3074( C2614 C3074 ) \nC2617_=_C2620( C2617 C2620 ) C2617_=_C2621( C2617 C2621 ) C2617_=_C2623( C2617 C2623 ) C2617_=_C3158( C2617 C3158 ) C2617_=_C3221( C2617 C3221 ) C2617_=_C3455( C2617 C3455 ) \nC2617_=_C3457( C2617 C3457 ) C2617_=_C3458( C2617 C3458 ) C2617_=_C3461( C2617 C3461 ) C2617_=_C3462( C2617 C3462 ) C2617_=_C3463( C2617 C3463 ) C2617_=_C3465( C2617 C3465 ) \nC2620_=_C2621( C2620 C2621 ) C2620_=_C2623( C2620 C2623 ) C2620_=_C2901( C2620 C2901 ) C2620_=_C2951( C2620 C2951 ) C2620_=_C3403( C2620 C3403 ) C2620_=_C3493( C2620 C3493 ) \nC2620_=_C3586( C2620 C3586 ) C2620_=_C3662( C2620 C3662 ) C2620_=_C3664( C2620 C3664 ) C2620_=_C3666( C2620 C3666 ) C2621_=_C2623( C2621 C2623 ) C2621_=_C2755( C2621 C2755 ) \nC2621_=_C3027( C2621 C3027 ) C2621_=_C3066( C2621 C3066 ) C2621_=_C3494( C2621 C3494 ) C2621_=_C3610( C2621 C3610 ) C2621_=_C3694( C2621 C3694 ) C2621_=_C3695( C2621 C3695 ) \nC2621_=_C3696( C2621 C3696 ) C2621_=_C3697( C2621 C3697 ) C2621_=_C3699( C2621 C3699 ) C2621_=_C3700( C2621 C3700 ) C2623_=_C3012( C2623 C3012 ) C2623_=_C3061( C2623 C3061 ) \nC2623_=_C3118( C2623 C3118 ) C2623_=_C3160( C2623 C3160 ) C2623_=_C3286( C2623 C3286 ) C2623_=_C3811( C2623 C3811 ) C2623_=_C3812( C2623 C3812 ) C2623_=_C3814( C2623 C3814 ) \nC2623_=_C3816( C2623 C3816 ) C2631_=_C2634( C2631 C2634 ) C2631_=_C2639( C2631 C2639 ) C2631_=_C2641( C2631 C2641 ) C2631_=_C2642( C2631 C2642 ) C2631_=_C2645( C2631 C2645 ) \nC2631_=_C2646( C2631 C2646 ) C2631_=_C2647( C2631 C2647 ) C2631_=_C2649( C2631 C2649 ) C2631_=_C2702( C2631 C2702 ) C2631_=_C2703( C2631 C2703 ) C2631_=_C2706( C2631 C2706 ) \nC2631_=_C2707( C2631 C2707 ) C2631_=_C2708( C2631 C2708 ) C2631_=_C2711( C2631 C2711 ) C2631_=_C2713( C2631 C2713 ) C2631_=_C2715( C2631 C2715 ) C2631_=_C2716( C2631 C2716 ) \nC2634_=_C2639( C2634 C2639 ) C2634_=_C2641( C2634 C2641 ) C2634_=_C2642( C2634 C2642 ) C2634_=_C2645( C2634 C2645 ) C2634_=_C2646( C2634 C2646 ) C2634_=_C2647( C2634 C2647 ) \nC2634_=_C2767( C2634 C2767 ) C2634_=_C3055( C2634 C3055 ) C2634_=_C3056( C2634 C3056 ) C2634_=_C3057( C2634 C3057 ) C2634_=_C3058( C2634 C3058 ) C2634_=_C3061( C2634 C3061 ) \nC2634_=_C3062( C2634 C3062 ) C2639_=_C2641( C2639 C2641 ) C2639_=_C2642( C2639 C2642 ) C2639_=_C2645( C2639 C2645 ) C2639_=_C2646( C2639 C2646 ) C2639_=_C2647( C2639 C2647 ) \nC2639_=_C2849( C2639 C2849 ) C2639_=_C3360( C2639 C3360 ) C2639_=_C3470( C2639 C3470 ) C2639_=_C3471( C2639 C3471 ) C2639_=_C3473( C2639 C3473 ) C2639_=_C3476( C2639 C3476 ) \nC2639_=_C3477( C2639 C3477 ) C2641_=_C2642( C2641 C2642 ) C2641_=_C2645( C2641 C2645 ) C2641_=_C2646( C2641 C2646 ) C2641_=_C2647( C2641 C2647 ) C2641_=_C2919( C2641 C2919 ) \nC2641_=_C2933( C2641 C2933 ) C2641_=_C3191( C2641 C3191 ) C2641_=_C3333( C2641 C3333 ) C2641_=_C3728( C2641 C3728 ) C2641_=_C3765( C2641 C3765 ) C2641_=_C3766( C2641 C3766 ) \nC2641_=_C3767( C2641 C3767 ) C2641_=_C3769( C2641 C3769 ) C2642_=_C2645( C2642 C2645 ) C2642_=_C2646( C2642 C2646 ) C2642_=_C2647( C2642 C2647 ) C2642_=_C2738( C2642 C2738 ) \nC2642_=_C3352( C2642 C3352 ) C2642_=_C3367( C2642 C3367 ) C2642_=_C3470( C2642 C3470 ) C2642_=_C3555( C2642 C3555 ) C2642_=_C3978( C2642 C3978 ) C2642_=_C3979( C2642 C3979 ) \nC2642_=_C3980( C2642 C3980 ) C2642_=_C3982( C2642 C3982 ) C2642_=_C3984( C2642 C3984 ) C2642_=_C3985( C2642 C3985 ) C2645_=_C2646(</w:t>
      </w:r>
    </w:p>
    <w:p>
      <w:pPr>
        <w:pStyle w:val="PreformattedText"/>
        <w:bidi w:val="0"/>
        <w:spacing w:before="0" w:after="0"/>
        <w:jc w:val="left"/>
        <w:rPr/>
      </w:pPr>
      <w:r>
        <w:rPr/>
        <w:t xml:space="preserve"> </w:t>
      </w:r>
      <w:r>
        <w:rPr/>
        <w:t>C2645 C2646 ) C2645_=_C2647( C2645 C2647 ) \nC2645_=_C3369( C2645 C3369 ) C2645_=_C3473( C2645 C3473 ) C2645_=_C4051( C2645 C4051 ) C2646_=_C2647( C2646 C2647 ) C2646_=_C3372( C2646 C3372 ) C2646_=_C3624( C2646 C3624 ) \nC2646_=_C3751( C2646 C3751 ) C2646_=_C3982( C2646 C3982 ) C2646_=_C4051( C2646 C4051 ) C2646_=_C4105( C2646 C4105 ) C2647_=_C2927( C2647 C2927 ) C2647_=_C3373( C2647 C3373 ) \nC2647_=_C3476( C2647 C3476 ) C2647_=_C4083( C2647 C4083 ) C2647_=_C4105( C2647 C4105 ) C2648_=_C2649( C2648 C2649 ) C2648_=_C2650( C2648 C2650 ) C2648_=_C2652( C2648 C2652 ) \nC2648_=_C2654( C2648 C2654 ) C2648_=_C2655( C2648 C2655 ) C2648_=_C2658( C2648 C2658 ) C2648_=_C2666( C2648 C2666 ) C2648_=_C2667( C2648 C2667 ) C2648_=_C2670( C2648 C2670 ) \nC2648_=_C2674( C2648 C2674 ) C2648_=_C2678( C2648 C2678 ) C2648_=_C2679( C2648 C2679 ) C2648_=_C2680( C2648 C2680 ) C2648_=_C2681( C2648 C2681 ) C2649_=_C2650( C2649 C2650 ) \nC2649_=_C2652( C2649 C2652 ) C2649_=_C2654( C2649 C2654 ) C2649_=_C2655( C2649 C2655 ) C2649_=_C2658( C2649 C2658 ) C2649_=_C2702( C2649 C2702 ) C2649_=_C2703( C2649 C2703 ) \nC2649_=_C2706( C2649 C2706 ) C2649_=_C2707( C2649 C2707 ) C2649_=_C2708( C2649 C2708 ) C2649_=_C2711( C2649 C2711 ) C2649_=_C2713( C2649 C2713 ) C2649_=_C2715( C2649 C2715 ) \nC2649_=_C2716( C2649 C2716 ) C2650_=_C2652( C2650 C2652 ) C2650_=_C2654( C2650 C2654 ) C2650_=_C2655( C2650 C2655 ) C2650_=_C2658( C2650 C2658 ) C2650_=_C2717( C2650 C2717 ) \nC2650_=_C2719( C2650 C2719 ) C2650_=_C2720( C2650 C2720 ) C2650_=_C2721( C2650 C2721 ) C2650_=_C2722( C2650 C2722 ) C2650_=_C2724( C2650 C2724 ) C2650_=_C2725( C2650 C2725 ) \nC2650_=_C2727( C2650 C2727 ) C2650_=_C2728( C2650 C2728 ) C2652_=_C2654( C2652 C2654 ) C2652_=_C2655( C2652 C2655 ) C2652_=_C2658( C2652 C2658 ) C2652_=_C2670( C2652 C2670 ) \nC2652_=_C2708( C2652 C2708 ) C2652_=_C3258( C2652 C3258 ) C2652_=_C3259( C2652 C3259 ) C2652_=_C3260( C2652 C3260 ) C2652_=_C3262( C2652 C3262 ) C2654_=_C2655( C2654 C2655 ) \nC2654_=_C2658( C2654 C2658 ) C2654_=_C3145( C2654 C3145 ) C2654_=_C3770( C2654 C3770 ) C2654_=_C3771( C2654 C3771 ) C2654_=_C3772( C2654 C3772 ) C2654_=_C3774( C2654 C3774 ) \nC2655_=_C2658( C2655 C2658 ) C2655_=_C2934( C2655 C2934 ) C2655_=_C3259( C2655 C3259 ) C2655_=_C3578( C2655 C3578 ) C2655_=_C3670( C2655 C3670 ) C2655_=_C3775( C2655 C3775 ) \nC2655_=_C3776( C2655 C3776 ) C2655_=_C3777( C2655 C3777 ) C2655_=_C3779( C2655 C3779 ) C2655_=_C3783( C2655 C3783 ) C2655_=_C3784( C2655 C3784 ) C2658_=_C2760( C2658 C2760 ) \nC2658_=_C2873( C2658 C2873 ) C2658_=_C3071( C2658 C3071 ) C2658_=_C3179( C2658 C3179 ) C2658_=_C3262( C2658 C3262 ) C2658_=_C3299( C2658 C3299 ) C2658_=_C3604( C2658 C3604 ) \nC2658_=_C3696( C2658 C3696 ) C2658_=_C3819( C2658 C3819 ) C2658_=_C3934( C2658 C3934 ) C2666_=_C2667( C2666 C2667 ) C2666_=_C2670( C2666 C2670 ) C2666_=_C2674( C2666 C2674 ) \nC2666_=_C2678( C2666 C2678 ) C2666_=_C2679( C2666 C2679 ) C2666_=_C2680( C2666 C2680 ) C2666_=_C2681( C2666 C2681 ) C2666_=_C2702( C2666 C2702 ) C2666_=_C2730( C2666 C2730 ) \nC2666_=_C2733( C2666 C2733 ) C2666_=_C2734( C2666 C2734 ) C2666_=_C2735( C2666 C2735 ) C2666_=_C2736( C2666 C2736 ) C2666_=_C2738( C2666 C2738 ) C2666_=_C2739( C2666 C2739 ) \nC2666_=_C2740( C2666 C2740 ) C2666_=_C2741( C2666 C2741 ) C2666_=_C2745( C2666 C2745 ) C2667_=_C2670( C2667 C2670 ) C2667_=_C2674( C2667 C2674 ) C2667_=_C2678( C2667 C2678 ) \nC2667_=_C2679( C2667 C2679 ) C2667_=_C2680( C2667 C2680 ) C2667_=_C2681( C2667 C2681 ) C2667_=_C2813( C2667 C2813 ) C2667_=_C2815( C2667 C2815 ) C2667_=_C2817( C2667 C2817 ) \nC2667_=_C2818( C2667 C2818 ) C2667_=_C2820( C2667 C2820 ) C2667_=_C2821( C2667 C2821 ) C2670_=_C2674( C2670 C2674 ) C2670_=_C2678( C2670 C2678 ) C2670_=_C2679( C2670 C2679 ) \nC2670_=_C2680( C2670 C2680 ) C2670_=_C2681( C2670 C2681 ) C2670_=_C2708( C2670 C2708 ) C2670_=_C3258( C2670 C3258 ) C2670_=_C3259( C2670 C3259 ) C2670_=_C3260( C2670 C3260 ) \nC2670_=_C3262( C2670 C3262 ) C2674_=_C2678( C2674 C2678 ) C2674_=_C2679( C2674 C2679 ) C2674_=_C2680( C2674 C2680 ) C2674_=_C2681( C2674 C2681 ) C2674_=_C2711( C2674 C2711 ) \nC2674_=_C2871( C2674 C2871 ) C2674_=_C3178( C2674 C3178 ) C2674_=_C3260( C2674 C3260 ) C2674_=_C3298( C2674 C3298 ) C2674_=_C3603( C2674 C3603 ) C2674_=_C3776( C2674 C3776 ) \nC2674_=_C3934( C2674 C3934 ) C2674_=_C3935( C2674 C3935 ) C2678_=_C2679( C2678 C2679 ) C2678_=_C2680( C2678 C2680 ) C2678_=_C2681( C2678 C2681 ) C2678_=_C2740( C2678 C2740 ) \nC2678_=_C2821( C2678 C2821 ) C2678_=_C2857( C2678 C2857 ) C2678_=_C3498( C2678 C3498 ) C2678_=_C3865( C2678 C3865 ) C2678_=_C4063( C2678 C4063 ) C2678_=_C4064( C2678 C4064 ) \nC2679_=_C2680( C2679 C2680 ) C2679_=_C2681( C2679 C2681 ) C2679_=_C2877( C2679 C2877 ) C2679_=_C3679( C2679 C3679 ) C2679_=_C3808( C2679 C3808 ) C2679_=_C3867( C2679 C3867 ) \nC2679_=_C4063( C2679 C4063 ) C2680_=_C2681( C2680 C2681 ) C2680_=_C3184( C2680 C3184 ) C2680_=_C3465( C2680 C3465 ) C2680_=_C3871( C2680 C3871 ) C2680_=_C4018( C2680 C4018 ) \nC2680_=_C4064( C2680 C4064 ) C2681_=_C2728( C2681 C2728 ) C2681_=_C2978( C2681 C2978 ) C2681_=_C3205( C2681 C3205 ) C2681_=_C3625( C2681 C3625 ) C2681_=_C3853( C2681 C3853 ) \nC2681_=_C4036( C2681 C4036 ) C2681_=_C4038( C2681 C4038 ) C2687_=_C2688( C2687 C2688 ) C2687_=_C2689( C2687 C2689 ) C2687_=_C2692( C2687 C2692 ) C2687_=_C2693( C2687 C2693 ) \nC2687_=_C2698( C2687 C2698 ) C2687_=_C3115( C2687 C3115 ) C2687_=_C3574( C2687 C3574 ) C2687_=_C3645( C2687 C3645 ) C2687_=_C3646( C2687 C3646 ) C2687_=_C3647( C2687 C3647 ) \nC2687_=_C3648( C2687 C3648 ) C2687_=_C3650( C2687 C3650 ) C2687_=_C3651( C2687 C3651 ) C2687_=_C3652( C2687 C3652 ) C2688_=_C2689( C2688 C2689 ) C2688_=_C2692( C2688 C2692 ) \nC2688_=_C2693( C2688 C2693 ) C2688_=_C2698( C2688 C2698 ) C2688_=_C2917( C2688 C2917 ) C2688_=_C2931( C2688 C2931 ) C2688_=_C3480( C2688 C3480 ) C2688_=_C3521( C2688 C3521 ) \nC2688_=_C3669( C2688 C3669 ) C2688_=_C3670( C2688 C3670 ) C2688_=_C3671( C2688 C3671 ) C2688_=_C3672( C2688 C3672 ) C2688_=_C3674( C2688 C3674 ) C2688_=_C3676( C2688 C3676 ) \nC2688_=_C3677( C2688 C3677 ) C2688_=_C3678( C2688 C3678 ) C2688_=_C3679( C2688 C3679 ) C2688_=_C3680( C2688 C3680 ) C2688_=_C3682( C2688 C3682 ) C2688_=_C3683( C2688 C3683 ) \nC2689_=_C2692( C2689 C2692 ) C2689_=_C2693( C2689 C2693 ) C2689_=_C2698( C2689 C2698 ) C2689_=_C2918( C2689 C2918 ) C2689_=_C3067( C2689 C3067 ) C2689_=_C3116( C2689 C3116 ) \nC2689_=_C3575( C2689 C3575 ) C2689_=_C3627( C2689 C3627 ) C2689_=_C3645( C2689 C3645 ) C2689_=_C3702( C2689 C3702 ) C2689_=_C3703( C2689 C3703 ) C2692_=_C2693( C2692 C2693 ) \nC2692_=_C2698( C2692 C2698 ) C2692_=_C3213( C2692 C3213 ) C2692_=_C3619( C2692 C3619 ) C2692_=_C3710( C2692 C3710 ) C2692_=_C3900( C2692 C3900 ) C2692_=_C3902( C2692 C3902 ) \nC2692_=_C3903( C2692 C3903 ) C2692_=_C3904( C2692 C3904 ) C2692_=_C3905( C2692 C3905 ) C2693_=_C2698( C2693 C2698 ) C2693_=_C3214( C2693 C3214 ) C2693_=_C3390( C2693 C3390 ) \nC2693_=_C3458( C2693 C3458 ) C2693_=_C3506( C2693 C3506 ) C2693_=_C3630( C2693 C3630 ) C2693_=_C3639( C2693 C3639 ) C2693_=_C3811( C2693 C3811 ) C2693_=_C3893( C2693 C3893 ) \nC2693_=_C3900( C2693 C3900 ) C2693_=_C3940( C2693 C3940 ) C2693_=_C3941( C2693 C3941 ) C2693_=_C3943( C2693 C3943 ) C2693_=_C3944( C2693 C3944 ) C2698_=_C3031( C2698 C3031 ) \nC2698_=_C3109( C2698 C3109 ) C2698_=_C3125( C2698 C3125 ) C2698_=_C3370( C2698 C3370 ) C2698_=_C3583( C2698 C3583 ) C2698_=_C3652( C2698 C3652 ) C2698_=_C3830( C2698 C3830 ) \nC2698_=_C3909( C2698 C3909 ) C2698_=_C3972( C2698 C3972 ) C2698_=_C4006( C2698 C4006 ) C2698_=_C4054( C2698 C4054 ) C2702_=_C2703( C2702 C2703 ) C2702_=_C2706( C2702 C2706 ) \nC2702_=_C2707( C2702 C2707 ) C2702_=_C2708( C2702 C2708 ) C2702_=_C2711( C2702 C2711 ) C2702_=_C2713( C2702 C2713 ) C2702_=_C2715( C2702 C2715 ) C2702_=_C2716( C2702 C2716 ) \nC2702_=_C2730( C2702 C2730 ) C2702_=_C2733( C2702 C2733 ) C2702_=_C2734( C2702 C2734 ) C2702_=_C2735( C2702 C2735 ) C2702_=_C2736( C2702 C2736 ) C2702_=_C2738( C2702 C2738 ) \nC2702_=_C2739( C2702 C2739 ) C2702_=_C2740( C2702 C2740 ) C2702_=_C2741( C2702 C2741 ) C2702_=_C2745( C2702 C2745 ) C2703_=_C2706( C2703 C2706 ) C2703_=_C2707( C2703 C2707 ) \nC2703_=_C2708( C2703 C2708 ) C2703_=_C2711( C2703 C2711 ) C2703_=_C2713( C2703 C2713 ) C2703_=_C2715( C2703 C2715 ) C2703_=_C2716( C2703 C2716 ) C2703_=_C2767( C2703 C2767 ) \nC2703_=_C2771( C2703 C2771 ) C2703_=_C2777( C2703 C2777 ) C2706_=_C2707( C2706 C2707 ) C2706_=_C2708( C2706 C2708 ) C2706_=_C2711( C2706 C2711 ) C2706_=_C2713( C2706 C2713 ) \nC2706_=_C2715( C2706 C2715 ) C2706_=_C2716( C2706 C2716 ) C2706_=_C2796( C2706 C2796 ) C2706_=_C2897( C2706 C2897 ) C2706_=_C3056( C2706 C3056 ) C2706_=_C3076( C2706 C3076 ) \nC2706_=_C3128( C2706 C3128 ) C2706_=_C3129( C2706 C3129 ) C2706_=_C3130( C2706 C3130 ) C2706_=_C3131( C2706 C3131 ) C2706_=_C3132( C2706 C3132 ) C2706_=_C3135( C2706 C3135 ) \nC2706_=_C3136( C2706 C3136 ) C2707_=_C2708( C2707 C2708 ) C2707_=_C2711( C2707 C2711 ) C2707_=_C2713( C2707 C2713 ) C2707_=_C2715( C2707 C2715 ) C2707_=_C2716( C2707 C2716 ) \nC2707_=_C3057( C2707 C3057 ) C2707_=_C3169( C2707 C3169 ) C2707_=_C3221( C2707 C3221 ) C2707_=_C3227( C2707 C3227 ) C2708_=_C2711( C2708 C2711 ) C2708_=_C2713( C2708 C2713 ) \nC2708_=_C2715( C2708 C2715 ) C2708_=_C2716( C2708 C2716 ) C2708_=_C3258( C2708 C3258 ) C2708_=_C3259( C2708 C3259 ) C2708_=_C3260( C2708 C3260 ) C2708_=_C3262( C2708 C3262 ) \nC2711_=_C2713( C2711 C2713 ) C2711_=_C2715( C2711 C2715 ) C2711_=_C2716( C2711 C2716 ) C2711_=_C2871( C2711 C2871 ) C2711_=_C3178( C2711 C3178 ) C2711_=_C3260( C2711 C3260 ) \nC2711_=_C3298( C2711 C3298 ) C2711_=_C3603( C2711 C3603 ) C2711_=_C3776( C2711 C3776 ) C2711_=_C3934( C2711 C3934 ) C2711_=_C3935( C2711 C3935 ) C2713_=_C2715( C2713 C2715 ) \nC2713_=_C2716( C2713 C2716 ) C2713_=_C3062( C2713 C3062 ) C2713_=_C3991( C2713 C3991 ) C2715_=_C2716( C2715 C2716 ) C2715_=_C2739( C2715 C2739 ) C2715_=_C2956( C2715 C2956 ) \nC2715_=_C2988(</w:t>
      </w:r>
    </w:p>
    <w:p>
      <w:pPr>
        <w:pStyle w:val="PreformattedText"/>
        <w:bidi w:val="0"/>
        <w:spacing w:before="0" w:after="0"/>
        <w:jc w:val="left"/>
        <w:rPr/>
      </w:pPr>
      <w:r>
        <w:rPr/>
        <w:t xml:space="preserve"> </w:t>
      </w:r>
      <w:r>
        <w:rPr/>
        <w:t>C2715 C2988 ) C2715_=_C3014( C2715 C3014 ) C2715_=_C3417( C2715 C3417 ) C2715_=_C3713( C2715 C3713 ) C2715_=_C3723( C2715 C3723 ) C2715_=_C3937( C2715 C3937 ) \nC2715_=_C3980( C2715 C3980 ) C2715_=_C4001( C2715 C4001 ) C2716_=_C2745( C2716 C2745 ) C2716_=_C2993( C2716 C2993 ) C2716_=_C3411( C2716 C3411 ) C2716_=_C3422( C2716 C3422 ) \nC2716_=_C3585( C2716 C3585 ) C2716_=_C3784( C2716 C3784 ) C2716_=_C3984( C2716 C3984 ) C2716_=_C4109( C2716 C4109 ) C2717_=_C2719( C2717 C2719 ) C2717_=_C2720( C2717 C2720 ) \nC2717_=_C2721( C2717 C2721 ) C2717_=_C2722( C2717 C2722 ) C2717_=_C2724( C2717 C2724 ) C2717_=_C2725( C2717 C2725 ) C2717_=_C2727( C2717 C2727 ) C2717_=_C2728( C2717 C2728 ) \nC2717_=_C2796( C2717 C2796 ) C2717_=_C2798( C2717 C2798 ) C2717_=_C2799( C2717 C2799 ) C2717_=_C2801( C2717 C2801 ) C2717_=_C2803( C2717 C2803 ) C2717_=_C2804( C2717 C2804 ) \nC2717_=_C2805( C2717 C2805 ) C2717_=_C2807( C2717 C2807 ) C2717_=_C2809( C2717 C2809 ) C2717_=_C2811( C2717 C2811 ) C2719_=_C2720( C2719 C2720 ) C2719_=_C2721( C2719 C2721 ) \nC2719_=_C2722( C2719 C2722 ) C2719_=_C2724( C2719 C2724 ) C2719_=_C2725( C2719 C2725 ) C2719_=_C2727( C2719 C2727 ) C2719_=_C2728( C2719 C2728 ) C2719_=_C2798( C2719 C2798 ) \nC2719_=_C3305( C2719 C3305 ) C2719_=_C3360( C2719 C3360 ) C2719_=_C3361( C2719 C3361 ) C2719_=_C3366( C2719 C3366 ) C2719_=_C3367( C2719 C3367 ) C2719_=_C3368( C2719 C3368 ) \nC2719_=_C3369( C2719 C3369 ) C2719_=_C3370( C2719 C3370 ) C2719_=_C3371( C2719 C3371 ) C2719_=_C3372( C2719 C3372 ) C2719_=_C3373( C2719 C3373 ) C2720_=_C2721( C2720 C2721 ) \nC2720_=_C2722( C2720 C2722 ) C2720_=_C2724( C2720 C2724 ) C2720_=_C2725( C2720 C2725 ) C2720_=_C2727( C2720 C2727 ) C2720_=_C2728( C2720 C2728 ) C2720_=_C2801( C2720 C2801 ) \nC2720_=_C3401( C2720 C3401 ) C2720_=_C3574( C2720 C3574 ) C2720_=_C3575( C2720 C3575 ) C2720_=_C3578( C2720 C3578 ) C2720_=_C3579( C2720 C3579 ) C2720_=_C3582( C2720 C3582 ) \nC2720_=_C3583( C2720 C3583 ) C2720_=_C3585( C2720 C3585 ) C2721_=_C2722( C2721 C2722 ) C2721_=_C2724( C2721 C2724 ) C2721_=_C2725( C2721 C2725 ) C2721_=_C2727( C2721 C2727 ) \nC2721_=_C2728( C2721 C2728 ) C2721_=_C2803( C2721 C2803 ) C2721_=_C2952( C2721 C2952 ) C2721_=_C3669( C2721 C3669 ) C2721_=_C3710( C2721 C3710 ) C2721_=_C3712( C2721 C3712 ) \nC2721_=_C3713( C2721 C3713 ) C2721_=_C3714( C2721 C3714 ) C2721_=_C3715( C2721 C3715 ) C2721_=_C3716( C2721 C3716 ) C2721_=_C3717( C2721 C3717 ) C2722_=_C2724( C2722 C2724 ) \nC2722_=_C2725( C2722 C2725 ) C2722_=_C2727( C2722 C2727 ) C2722_=_C2728( C2722 C2728 ) C2722_=_C2804( C2722 C2804 ) C2722_=_C3175( C2722 C3175 ) C2722_=_C3455( C2722 C3455 ) \nC2722_=_C3734( C2722 C3734 ) C2722_=_C3735( C2722 C3735 ) C2724_=_C2725( C2724 C2725 ) C2724_=_C2727( C2724 C2727 ) C2724_=_C2728( C2724 C2728 ) C2724_=_C3081( C2724 C3081 ) \nC2724_=_C3770( C2724 C3770 ) C2724_=_C3835( C2724 C3835 ) C2725_=_C2727( C2725 C2727 ) C2725_=_C2728( C2725 C2728 ) C2725_=_C3526( C2725 C3526 ) C2725_=_C3676( C2725 C3676 ) \nC2725_=_C3765( C2725 C3765 ) C2725_=_C3772( C2725 C3772 ) C2725_=_C3779( C2725 C3779 ) C2725_=_C4024( C2725 C4024 ) C2725_=_C4025( C2725 C4025 ) C2725_=_C4026( C2725 C4026 ) \nC2727_=_C2728( C2727 C2728 ) C2727_=_C3359( C2727 C3359 ) C2727_=_C3477( C2727 C3477 ) C2727_=_C3562( C2727 C3562 ) C2727_=_C3774( C2727 C3774 ) C2727_=_C3985( C2727 C3985 ) \nC2727_=_C4020( C2727 C4020 ) C2728_=_C2978( C2728 C2978 ) C2728_=_C3205( C2728 C3205 ) C2728_=_C3625( C2728 C3625 ) C2728_=_C3853( C2728 C3853 ) C2728_=_C4036( C2728 C4036 ) \nC2728_=_C4038( C2728 C4038 ) C2730_=_C2733( C2730 C2733 ) C2730_=_C2734( C2730 C2734 ) C2730_=_C2735( C2730 C2735 ) C2730_=_C2736( C2730 C2736 ) C2730_=_C2738( C2730 C2738 ) \nC2730_=_C2739( C2730 C2739 ) C2730_=_C2740( C2730 C2740 ) C2730_=_C2741( C2730 C2741 ) C2730_=_C2745( C2730 C2745 ) C2730_=_C2981( C2730 C2981 ) C2730_=_C2985( C2730 C2985 ) \nC2730_=_C2988( C2730 C2988 ) C2730_=_C2990( C2730 C2990 ) C2730_=_C2992( C2730 C2992 ) C2730_=_C2993( C2730 C2993 ) C2733_=_C2734( C2733 C2734 ) C2733_=_C2735( C2733 C2735 ) \nC2733_=_C2736( C2733 C2736 ) C2733_=_C2738( C2733 C2738 ) C2733_=_C2739( C2733 C2739 ) C2733_=_C2740( C2733 C2740 ) C2733_=_C2741( C2733 C2741 ) C2733_=_C2745( C2733 C2745 ) \nC2733_=_C2783( C2733 C2783 ) C2733_=_C3097( C2733 C3097 ) C2733_=_C3171( C2733 C3171 ) C2733_=_C3417( C2733 C3417 ) C2733_=_C3421( C2733 C3421 ) C2733_=_C3422( C2733 C3422 ) \nC2734_=_C2735( C2734 C2735 ) C2734_=_C2736( C2734 C2736 ) C2734_=_C2738( C2734 C2738 ) C2734_=_C2739( C2734 C2739 ) C2734_=_C2740( C2734 C2740 ) C2734_=_C2741( C2734 C2741 ) \nC2734_=_C2745( C2734 C2745 ) C2734_=_C2851( C2734 C2851 ) C2734_=_C3041( C2734 C3041 ) C2734_=_C3374( C2734 C3374 ) C2734_=_C3554( C2734 C3554 ) C2734_=_C3555( C2734 C3555 ) \nC2734_=_C3556( C2734 C3556 ) C2734_=_C3560( C2734 C3560 ) C2734_=_C3561( C2734 C3561 ) C2734_=_C3562( C2734 C3562 ) C2735_=_C2736( C2735 C2736 ) C2735_=_C2738( C2735 C2738 ) \nC2735_=_C2739( C2735 C2739 ) C2735_=_C2740( C2735 C2740 ) C2735_=_C2741( C2735 C2741 ) C2735_=_C2745( C2735 C2745 ) C2735_=_C3042( C2735 C3042 ) C2735_=_C3129( C2735 C3129 ) \nC2735_=_C3375( C2735 C3375 ) C2735_=_C3491( C2735 C3491 ) C2735_=_C3564( C2735 C3564 ) C2735_=_C3566( C2735 C3566 ) C2735_=_C3567( C2735 C3567 ) C2735_=_C3568( C2735 C3568 ) \nC2735_=_C3571( C2735 C3571 ) C2735_=_C3572( C2735 C3572 ) C2735_=_C3573( C2735 C3573 ) C2736_=_C2738( C2736 C2738 ) C2736_=_C2739( C2736 C2739 ) C2736_=_C2740( C2736 C2740 ) \nC2736_=_C2741( C2736 C2741 ) C2736_=_C2745( C2736 C2745 ) C2736_=_C2818( C2736 C2818 ) C2736_=_C3130( C2736 C3130 ) C2736_=_C3865( C2736 C3865 ) C2736_=_C3867( C2736 C3867 ) \nC2736_=_C3868( C2736 C3868 ) C2736_=_C3870( C2736 C3870 ) C2736_=_C3871( C2736 C3871 ) C2738_=_C2739( C2738 C2739 ) C2738_=_C2740( C2738 C2740 ) C2738_=_C2741( C2738 C2741 ) \nC2738_=_C2745( C2738 C2745 ) C2738_=_C3352( C2738 C3352 ) C2738_=_C3367( C2738 C3367 ) C2738_=_C3470( C2738 C3470 ) C2738_=_C3555( C2738 C3555 ) C2738_=_C3978( C2738 C3978 ) \nC2738_=_C3979( C2738 C3979 ) C2738_=_C3980( C2738 C3980 ) C2738_=_C3982( C2738 C3982 ) C2738_=_C3984( C2738 C3984 ) C2738_=_C3985( C2738 C3985 ) C2739_=_C2740( C2739 C2740 ) \nC2739_=_C2741( C2739 C2741 ) C2739_=_C2745( C2739 C2745 ) C2739_=_C2956( C2739 C2956 ) C2739_=_C2988( C2739 C2988 ) C2739_=_C3014( C2739 C3014 ) C2739_=_C3417( C2739 C3417 ) \nC2739_=_C3713( C2739 C3713 ) C2739_=_C3723( C2739 C3723 ) C2739_=_C3937( C2739 C3937 ) C2739_=_C3980( C2739 C3980 ) C2739_=_C4001( C2739 C4001 ) C2740_=_C2741( C2740 C2741 ) \nC2740_=_C2745( C2740 C2745 ) C2740_=_C2821( C2740 C2821 ) C2740_=_C2857( C2740 C2857 ) C2740_=_C3498( C2740 C3498 ) C2740_=_C3865( C2740 C3865 ) C2740_=_C4063( C2740 C4063 ) \nC2740_=_C4064( C2740 C4064 ) C2741_=_C2745( C2741 C2745 ) C2741_=_C3019( C2741 C3019 ) C2741_=_C3049( C2741 C3049 ) C2741_=_C3201( C2741 C3201 ) C2741_=_C3337( C2741 C3337 ) \nC2741_=_C3379( C2741 C3379 ) C2741_=_C3442( C2741 C3442 ) C2741_=_C3623( C2741 C3623 ) C2741_=_C3948( C2741 C3948 ) C2741_=_C3957( C2741 C3957 ) C2741_=_C4055( C2741 C4055 ) \nC2741_=_C4071( C2741 C4071 ) C2741_=_C4072( C2741 C4072 ) C2741_=_C4073( C2741 C4073 ) C2741_=_C4074( C2741 C4074 ) C2745_=_C2993( C2745 C2993 ) C2745_=_C3411( C2745 C3411 ) \nC2745_=_C3422( C2745 C3422 ) C2745_=_C3585( C2745 C3585 ) C2745_=_C3784( C2745 C3784 ) C2745_=_C3984( C2745 C3984 ) C2745_=_C4109( C2745 C4109 ) C2749_=_C2755( C2749 C2755 ) \nC2749_=_C2756( C2749 C2756 ) C2749_=_C2758( C2749 C2758 ) C2749_=_C2760( C2749 C2760 ) C2749_=_C2762( C2749 C2762 ) C2749_=_C2763( C2749 C2763 ) C2749_=_C3095( C2749 C3095 ) \nC2749_=_C3097( C2749 C3097 ) C2749_=_C3098( C2749 C3098 ) C2749_=_C3099( C2749 C3099 ) C2749_=_C3102( C2749 C3102 ) C2749_=_C3103( C2749 C3103 ) C2749_=_C3105( C2749 C3105 ) \nC2749_=_C3107( C2749 C3107 ) C2749_=_C3108( C2749 C3108 ) C2749_=_C3109( C2749 C3109 ) C2749_=_C3110( C2749 C3110 ) C2755_=_C2756( C2755 C2756 ) C2755_=_C2758( C2755 C2758 ) \nC2755_=_C2760( C2755 C2760 ) C2755_=_C2762( C2755 C2762 ) C2755_=_C2763( C2755 C2763 ) C2755_=_C3027( C2755 C3027 ) C2755_=_C3066( C2755 C3066 ) C2755_=_C3494( C2755 C3494 ) \nC2755_=_C3610( C2755 C3610 ) C2755_=_C3694( C2755 C3694 ) C2755_=_C3695( C2755 C3695 ) C2755_=_C3696( C2755 C3696 ) C2755_=_C3697( C2755 C3697 ) C2755_=_C3699( C2755 C3699 ) \nC2755_=_C3700( C2755 C3700 ) C2756_=_C2758( C2756 C2758 ) C2756_=_C2760( C2756 C2760 ) C2756_=_C2762( C2756 C2762 ) C2756_=_C2763( C2756 C2763 ) C2756_=_C2771( C2756 C2771 ) \nC2756_=_C3068( C2756 C3068 ) C2756_=_C3694( C2756 C3694 ) C2756_=_C3786( C2756 C3786 ) C2756_=_C3792( C2756 C3792 ) C2756_=_C3794( C2756 C3794 ) C2758_=_C2760( C2758 C2760 ) \nC2758_=_C2762( C2758 C2762 ) C2758_=_C2763( C2758 C2763 ) C2758_=_C2923( C2758 C2923 ) C2758_=_C2936( C2758 C2936 ) C2758_=_C3070( C2758 C3070 ) C2758_=_C3695( C2758 C3695 ) \nC2758_=_C3874( C2758 C3874 ) C2758_=_C3916( C2758 C3916 ) C2758_=_C3917( C2758 C3917 ) C2758_=_C3918( C2758 C3918 ) C2758_=_C3919( C2758 C3919 ) C2760_=_C2762( C2760 C2762 ) \nC2760_=_C2763( C2760 C2763 ) C2760_=_C2873( C2760 C2873 ) C2760_=_C3071( C2760 C3071 ) C2760_=_C3179( C2760 C3179 ) C2760_=_C3262( C2760 C3262 ) C2760_=_C3299( C2760 C3299 ) \nC2760_=_C3604( C2760 C3604 ) C2760_=_C3696( C2760 C3696 ) C2760_=_C3819( C2760 C3819 ) C2760_=_C3934( C2760 C3934 ) C2762_=_C2763( C2762 C2763 ) C2762_=_C3072( C2762 C3072 ) \nC2762_=_C3110( C2762 C3110 ) C2762_=_C3605( C2762 C3605 ) C2762_=_C3622( C2762 C3622 ) C2762_=_C3697( C2762 C3697 ) C2762_=_C4055( C2762 C4055 ) C2763_=_C2777( C2763 C2777 ) \nC2763_=_C3338( C2763 C3338 ) C2763_=_C3749( C2763 C3749 ) C2763_=_C3822( C2763 C3822 ) C2763_=_C3973( C2763 C3973 ) C2763_=_C4068( C2763 C4068 ) C2763_=_C4075( C2763 C4075 ) \nC2763_=_C4076( C2763 C4076 ) C2763_=_C4078( C2763 C4078 ) C2767_=_C2771( C2767 C2771 ) C2767_=_C2777( C2767 C2777 ) C2767_=_C3055( C2767 C3055 ) C2767_=_C3056( C2767 C3056 ) \nC2767_=_C3057( C2767 C3057 ) C2767_=_C3058( C2767 C3058 ) C2767_=_C3061(</w:t>
      </w:r>
    </w:p>
    <w:p>
      <w:pPr>
        <w:pStyle w:val="PreformattedText"/>
        <w:bidi w:val="0"/>
        <w:spacing w:before="0" w:after="0"/>
        <w:jc w:val="left"/>
        <w:rPr/>
      </w:pPr>
      <w:r>
        <w:rPr/>
        <w:t xml:space="preserve"> </w:t>
      </w:r>
      <w:r>
        <w:rPr/>
        <w:t>C2767 C3061 ) C2767_=_C3062( C2767 C3062 ) C2771_=_C2777( C2771 C2777 ) C2771_=_C3068( C2771 C3068 ) \nC2771_=_C3694( C2771 C3694 ) C2771_=_C3786( C2771 C3786 ) C2771_=_C3792( C2771 C3792 ) C2771_=_C3794( C2771 C3794 ) C2777_=_C3338( C2777 C3338 ) C2777_=_C3749( C2777 C3749 ) \nC2777_=_C3822( C2777 C3822 ) C2777_=_C3973( C2777 C3973 ) C2777_=_C4068( C2777 C4068 ) C2777_=_C4075( C2777 C4075 ) C2777_=_C4076( C2777 C4076 ) C2777_=_C4078( C2777 C4078 ) \nC2783_=_C2784( C2783 C2784 ) C2783_=_C2788( C2783 C2788 ) C2783_=_C2789( C2783 C2789 ) C2783_=_C2790( C2783 C2790 ) C2783_=_C2791( C2783 C2791 ) C2783_=_C2794( C2783 C2794 ) \nC2783_=_C3097( C2783 C3097 ) C2783_=_C3171( C2783 C3171 ) C2783_=_C3417( C2783 C3417 ) C2783_=_C3421( C2783 C3421 ) C2783_=_C3422( C2783 C3422 ) C2784_=_C2788( C2784 C2788 ) \nC2784_=_C2789( C2784 C2789 ) C2784_=_C2790( C2784 C2790 ) C2784_=_C2791( C2784 C2791 ) C2784_=_C2794( C2784 C2794 ) C2784_=_C2915( C2784 C2915 ) C2784_=_C3141( C2784 C3141 ) \nC2784_=_C3172( C2784 C3172 ) C2784_=_C3451( C2784 C3451 ) C2784_=_C3454( C2784 C3454 ) C2788_=_C2789( C2788 C2789 ) C2788_=_C2790( C2788 C2790 ) C2788_=_C2791( C2788 C2791 ) \nC2788_=_C2794( C2788 C2794 ) C2788_=_C2920( C2788 C2920 ) C2788_=_C3176( C2788 C3176 ) C2788_=_C3753( C2788 C3753 ) C2788_=_C3795( C2788 C3795 ) C2788_=_C3797( C2788 C3797 ) \nC2788_=_C3798( C2788 C3798 ) C2788_=_C3801( C2788 C3801 ) C2789_=_C2790( C2789 C2790 ) C2789_=_C2791( C2789 C2791 ) C2789_=_C2794( C2789 C2794 ) C2789_=_C3146( C2789 C3146 ) \nC2789_=_C3564( C2789 C3564 ) C2789_=_C3647( C2789 C3647 ) C2789_=_C3685( C2789 C3685 ) C2789_=_C3848( C2789 C3848 ) C2789_=_C3851( C2789 C3851 ) C2789_=_C3852( C2789 C3852 ) \nC2789_=_C3853( C2789 C3853 ) C2790_=_C2791( C2790 C2791 ) C2790_=_C2794( C2790 C2794 ) C2790_=_C2809( C2790 C2809 ) C2790_=_C3368( C2790 C3368 ) C2790_=_C3568( C2790 C3568 ) \nC2790_=_C3582( C2790 C3582 ) C2790_=_C3651( C2790 C3651 ) C2790_=_C3714( C2790 C3714 ) C2790_=_C3735( C2790 C3735 ) C2790_=_C4037( C2790 C4037 ) C2790_=_C4038( C2790 C4038 ) \nC2791_=_C2794( C2791 C2794 ) C2791_=_C3074( C2791 C3074 ) C2791_=_C3634( C2791 C3634 ) C2791_=_C3664( C2791 C3664 ) C2791_=_C4068( C2791 C4068 ) C2794_=_C3182( C2794 C3182 ) \nC2794_=_C3332( C2794 C3332 ) C2794_=_C3421( C2794 C3421 ) C2794_=_C3454( C2794 C3454 ) C2794_=_C3750( C2794 C3750 ) C2794_=_C3798( C2794 C3798 ) C2794_=_C4041( C2794 C4041 ) \nC2794_=_C4047( C2794 C4047 ) C2794_=_C4048( C2794 C4048 ) C2796_=_C2798( C2796 C2798 ) C2796_=_C2799( C2796 C2799 ) C2796_=_C2801( C2796 C2801 ) C2796_=_C2803( C2796 C2803 ) \nC2796_=_C2804( C2796 C2804 ) C2796_=_C2805( C2796 C2805 ) C2796_=_C2807( C2796 C2807 ) C2796_=_C2809( C2796 C2809 ) C2796_=_C2811( C2796 C2811 ) C2796_=_C2897( C2796 C2897 ) \nC2796_=_C3056( C2796 C3056 ) C2796_=_C3076( C2796 C3076 ) C2796_=_C3128( C2796 C3128 ) C2796_=_C3129( C2796 C3129 ) C2796_=_C3130( C2796 C3130 ) C2796_=_C3131( C2796 C3131 ) \nC2796_=_C3132( C2796 C3132 ) C2796_=_C3135( C2796 C3135 ) C2796_=_C3136( C2796 C3136 ) C2798_=_C2799( C2798 C2799 ) C2798_=_C2801( C2798 C2801 ) C2798_=_C2803( C2798 C2803 ) \nC2798_=_C2804( C2798 C2804 ) C2798_=_C2805( C2798 C2805 ) C2798_=_C2807( C2798 C2807 ) C2798_=_C2809( C2798 C2809 ) C2798_=_C2811( C2798 C2811 ) C2798_=_C3305( C2798 C3305 ) \nC2798_=_C3360( C2798 C3360 ) C2798_=_C3361( C2798 C3361 ) C2798_=_C3366( C2798 C3366 ) C2798_=_C3367( C2798 C3367 ) C2798_=_C3368( C2798 C3368 ) C2798_=_C3369( C2798 C3369 ) \nC2798_=_C3370( C2798 C3370 ) C2798_=_C3371( C2798 C3371 ) C2798_=_C3372( C2798 C3372 ) C2798_=_C3373( C2798 C3373 ) C2799_=_C2801( C2799 C2801 ) C2799_=_C2803( C2799 C2803 ) \nC2799_=_C2804( C2799 C2804 ) C2799_=_C2805( C2799 C2805 ) C2799_=_C2807( C2799 C2807 ) C2799_=_C2809( C2799 C2809 ) C2799_=_C2811( C2799 C2811 ) C2799_=_C3128( C2799 C3128 ) \nC2799_=_C3489( C2799 C3489 ) C2799_=_C3490( C2799 C3490 ) C2799_=_C3491( C2799 C3491 ) C2799_=_C3493( C2799 C3493 ) C2799_=_C3494( C2799 C3494 ) C2799_=_C3495( C2799 C3495 ) \nC2799_=_C3496( C2799 C3496 ) C2799_=_C3498( C2799 C3498 ) C2799_=_C3500( C2799 C3500 ) C2801_=_C2803( C2801 C2803 ) C2801_=_C2804( C2801 C2804 ) C2801_=_C2805( C2801 C2805 ) \nC2801_=_C2807( C2801 C2807 ) C2801_=_C2809( C2801 C2809 ) C2801_=_C2811( C2801 C2811 ) C2801_=_C3401( C2801 C3401 ) C2801_=_C3574( C2801 C3574 ) C2801_=_C3575( C2801 C3575 ) \nC2801_=_C3578( C2801 C3578 ) C2801_=_C3579( C2801 C3579 ) C2801_=_C3582( C2801 C3582 ) C2801_=_C3583( C2801 C3583 ) C2801_=_C3585( C2801 C3585 ) C2803_=_C2804( C2803 C2804 ) \nC2803_=_C2805( C2803 C2805 ) C2803_=_C2807( C2803 C2807 ) C2803_=_C2809( C2803 C2809 ) C2803_=_C2811( C2803 C2811 ) C2803_=_C2952( C2803 C2952 ) C2803_=_C3669( C2803 C3669 ) \nC2803_=_C3710( C2803 C3710 ) C2803_=_C3712( C2803 C3712 ) C2803_=_C3713( C2803 C3713 ) C2803_=_C3714( C2803 C3714 ) C2803_=_C3715( C2803 C3715 ) C2803_=_C3716( C2803 C3716 ) \nC2803_=_C3717( C2803 C3717 ) C2804_=_C2805( C2804 C2805 ) C2804_=_C2807( C2804 C2807 ) C2804_=_C2809( C2804 C2809 ) C2804_=_C2811( C2804 C2811 ) C2804_=_C3175( C2804 C3175 ) \nC2804_=_C3455( C2804 C3455 ) C2804_=_C3734( C2804 C3734 ) C2804_=_C3735( C2804 C3735 ) C2805_=_C2807( C2805 C2807 ) C2805_=_C2809( C2805 C2809 ) C2805_=_C2811( C2805 C2811 ) \nC2805_=_C2868( C2805 C2868 ) C2805_=_C3117( C2805 C3117 ) C2805_=_C3258( C2805 C3258 ) C2805_=_C3646( C2805 C3646 ) C2805_=_C3743( C2805 C3743 ) C2805_=_C3744( C2805 C3744 ) \nC2805_=_C3745( C2805 C3745 ) C2805_=_C3749( C2805 C3749 ) C2805_=_C3750( C2805 C3750 ) C2805_=_C3751( C2805 C3751 ) C2807_=_C2809( C2807 C2809 ) C2807_=_C2811( C2807 C2811 ) \nC2807_=_C2954( C2807 C2954 ) C2807_=_C3496( C2807 C3496 ) C2807_=_C3566( C2807 C3566 ) C2807_=_C3892( C2807 C3892 ) C2807_=_C3937( C2807 C3937 ) C2807_=_C3938( C2807 C3938 ) \nC2809_=_C2811( C2809 C2811 ) C2809_=_C3368( C2809 C3368 ) C2809_=_C3568( C2809 C3568 ) C2809_=_C3582( C2809 C3582 ) C2809_=_C3651( C2809 C3651 ) C2809_=_C3714( C2809 C3714 ) \nC2809_=_C3735( C2809 C3735 ) C2809_=_C4037( C2809 C4037 ) C2809_=_C4038( C2809 C4038 ) C2811_=_C3500( C2811 C3500 ) C2811_=_C3572( C2811 C3572 ) C2811_=_C3879( C2811 C3879 ) \nC2811_=_C3896( C2811 C3896 ) C2811_=_C3918( C2811 C3918 ) C2811_=_C4086( C2811 C4086 ) C2811_=_C4102( C2811 C4102 ) C2813_=_C2815( C2813 C2815 ) C2813_=_C2817( C2813 C2817 ) \nC2813_=_C2818( C2813 C2818 ) C2813_=_C2820( C2813 C2820 ) C2813_=_C2821( C2813 C2821 ) C2813_=_C3076( C2813 C3076 ) C2813_=_C3077( C2813 C3077 ) C2813_=_C3078( C2813 C3078 ) \nC2813_=_C3080( C2813 C3080 ) C2813_=_C3081( C2813 C3081 ) C2813_=_C3082( C2813 C3082 ) C2813_=_C3088( C2813 C3088 ) C2813_=_C3089( C2813 C3089 ) C2813_=_C3090( C2813 C3090 ) \nC2813_=_C3091( C2813 C3091 ) C2813_=_C3092( C2813 C3092 ) C2813_=_C3093( C2813 C3093 ) C2813_=_C3094( C2813 C3094 ) C2815_=_C2817( C2815 C2817 ) C2815_=_C2818( C2815 C2818 ) \nC2815_=_C2820( C2815 C2820 ) C2815_=_C2821( C2815 C2821 ) C2815_=_C3187( C2815 C3187 ) C2815_=_C3242( C2815 C3242 ) C2815_=_C3435( C2815 C3435 ) C2815_=_C3436( C2815 C3436 ) \nC2815_=_C3440( C2815 C3440 ) C2815_=_C3442( C2815 C3442 ) C2815_=_C3444( C2815 C3444 ) C2815_=_C3445( C2815 C3445 ) C2817_=_C2818( C2817 C2818 ) C2817_=_C2820( C2817 C2820 ) \nC2817_=_C2821( C2817 C2821 ) C2817_=_C3069( C2817 C3069 ) C2817_=_C3212( C2817 C3212 ) C2817_=_C3245( C2817 C3245 ) C2817_=_C3628( C2817 C3628 ) C2817_=_C3720( C2817 C3720 ) \nC2817_=_C3835( C2817 C3835 ) C2817_=_C3841( C2817 C3841 ) C2817_=_C3857( C2817 C3857 ) C2817_=_C3858( C2817 C3858 ) C2817_=_C3859( C2817 C3859 ) C2817_=_C3860( C2817 C3860 ) \nC2817_=_C3861( C2817 C3861 ) C2818_=_C2820( C2818 C2820 ) C2818_=_C2821( C2818 C2821 ) C2818_=_C3130( C2818 C3130 ) C2818_=_C3865( C2818 C3865 ) C2818_=_C3867( C2818 C3867 ) \nC2818_=_C3868( C2818 C3868 ) C2818_=_C3870( C2818 C3870 ) C2818_=_C3871( C2818 C3871 ) C2820_=_C2821( C2820 C2821 ) C2820_=_C3135( C2820 C3135 ) C2820_=_C3180( C2820 C3180 ) \nC2820_=_C3227( C2820 C3227 ) C2820_=_C3248( C2820 C3248 ) C2820_=_C3461( C2820 C3461 ) C2820_=_C3734( C2820 C3734 ) C2820_=_C3820( C2820 C3820 ) C2820_=_C4013( C2820 C4013 ) \nC2820_=_C4014( C2820 C4014 ) C2820_=_C4015( C2820 C4015 ) C2820_=_C4016( C2820 C4016 ) C2820_=_C4017( C2820 C4017 ) C2820_=_C4018( C2820 C4018 ) C2821_=_C2857( C2821 C2857 ) \nC2821_=_C3498( C2821 C3498 ) C2821_=_C3865( C2821 C3865 ) C2821_=_C4063( C2821 C4063 ) C2821_=_C4064( C2821 C4064 ) C2830_=_C2833( C2830 C2833 ) C2830_=_C2834( C2830 C2834 ) \nC2830_=_C2836( C2830 C2836 ) C2830_=_C2837( C2830 C2837 ) C2830_=_C2842( C2830 C2842 ) C2830_=_C2843( C2830 C2843 ) C2830_=_C2845( C2830 C2845 ) C2830_=_C3021( C2830 C3021 ) \nC2830_=_C3023( C2830 C3023 ) C2830_=_C3026( C2830 C3026 ) C2830_=_C3027( C2830 C3027 ) C2830_=_C3030( C2830 C3030 ) C2830_=_C3031( C2830 C3031 ) C2830_=_C3034( C2830 C3034 ) \nC2833_=_C2834( C2833 C2834 ) C2833_=_C2836( C2833 C2836 ) C2833_=_C2837( C2833 C2837 ) C2833_=_C2842( C2833 C2842 ) C2833_=_C2843( C2833 C2843 ) C2833_=_C2845( C2833 C2845 ) \nC2833_=_C3058( C2833 C3058 ) C2833_=_C3281( C2833 C3281 ) C2833_=_C3286( C2833 C3286 ) C2833_=_C3287( C2833 C3287 ) C2834_=_C2836( C2834 C2836 ) C2834_=_C2837( C2834 C2837 ) \nC2834_=_C2842( C2834 C2842 ) C2834_=_C2843( C2834 C2843 ) C2834_=_C2845( C2834 C2845 ) C2834_=_C2884( C2834 C2884 ) C2834_=_C2964( C2834 C2964 ) C2834_=_C2981( C2834 C2981 ) \nC2834_=_C3157( C2834 C3157 ) C2834_=_C3268( C2834 C3268 ) C2834_=_C3318( C2834 C3318 ) C2834_=_C3388( C2834 C3388 ) C2834_=_C3389( C2834 C3389 ) C2834_=_C3390( C2834 C3390 ) \nC2834_=_C3392( C2834 C3392 ) C2834_=_C3393( C2834 C3393 ) C2834_=_C3394( C2834 C3394 ) C2834_=_C3395( C2834 C3395 ) C2836_=_C2837( C2836 C2837 ) C2836_=_C2842( C2836 C2842 ) \nC2836_=_C2843( C2836 C2843 ) C2836_=_C2845( C2836 C2845 ) C2836_=_C3271( C2836 C3271 ) C2836_=_C3350( C2836 C3350 ) C2836_=_C3533( C2836 C3533 ) C2836_=_C3659( C2836 C3659 ) \nC2837_=_C2842( C2837 C2842 ) C2837_=_C2843( C2837 C2843 ) C2837_=_C2845( C2837 C2845 ) C2837_=_C3308( C2837 C3308 ) C2837_=_C3324(</w:t>
      </w:r>
    </w:p>
    <w:p>
      <w:pPr>
        <w:pStyle w:val="PreformattedText"/>
        <w:bidi w:val="0"/>
        <w:spacing w:before="0" w:after="0"/>
        <w:jc w:val="left"/>
        <w:rPr/>
      </w:pPr>
      <w:r>
        <w:rPr/>
        <w:t xml:space="preserve"> </w:t>
      </w:r>
      <w:r>
        <w:rPr/>
        <w:t>C2837 C3324 ) C2837_=_C3753( C2837 C3753 ) \nC2837_=_C3761( C2837 C3761 ) C2842_=_C2843( C2842 C2843 ) C2842_=_C2845( C2842 C2845 ) C2842_=_C2875( C2842 C2875 ) C2842_=_C3792( C2842 C3792 ) C2842_=_C3807( C2842 C3807 ) \nC2843_=_C2845( C2843 C2845 ) C2843_=_C3203( C2843 C3203 ) C2843_=_C3561( C2843 C3561 ) C2843_=_C3573( C2843 C3573 ) C2843_=_C3960( C2843 C3960 ) C2843_=_C4073( C2843 C4073 ) \nC2845_=_C2977( C2845 C2977 ) C2845_=_C2992( C2845 C2992 ) C2845_=_C3168( C2845 C3168 ) C2845_=_C3204( C2845 C3204 ) C2845_=_C3280( C2845 C3280 ) C2845_=_C3928( C2845 C3928 ) \nC2845_=_C3961( C2845 C3961 ) C2845_=_C4058( C2845 C4058 ) C2845_=_C4074( C2845 C4074 ) C2845_=_C4108( C2845 C4108 ) C2849_=_C2850( C2849 C2850 ) C2849_=_C2851( C2849 C2851 ) \nC2849_=_C2852( C2849 C2852 ) C2849_=_C2855( C2849 C2855 ) C2849_=_C2857( C2849 C2857 ) C2849_=_C3360( C2849 C3360 ) C2849_=_C3470( C2849 C3470 ) C2849_=_C3471( C2849 C3471 ) \nC2849_=_C3473( C2849 C3473 ) C2849_=_C3476( C2849 C3476 ) C2849_=_C3477( C2849 C3477 ) C2850_=_C2851( C2850 C2851 ) C2850_=_C2852( C2850 C2852 ) C2850_=_C2855( C2850 C2855 ) \nC2850_=_C2857( C2850 C2857 ) C2850_=_C3490( C2850 C3490 ) C2851_=_C2852( C2851 C2852 ) C2851_=_C2855( C2851 C2855 ) C2851_=_C2857( C2851 C2857 ) C2851_=_C3041( C2851 C3041 ) \nC2851_=_C3374( C2851 C3374 ) C2851_=_C3554( C2851 C3554 ) C2851_=_C3555( C2851 C3555 ) C2851_=_C3556( C2851 C3556 ) C2851_=_C3560( C2851 C3560 ) C2851_=_C3561( C2851 C3561 ) \nC2851_=_C3562( C2851 C3562 ) C2852_=_C2855( C2852 C2855 ) C2852_=_C2857( C2852 C2857 ) C2852_=_C3010( C2852 C3010 ) C2852_=_C3435( C2852 C3435 ) C2852_=_C3600( C2852 C3600 ) \nC2852_=_C3601( C2852 C3601 ) C2852_=_C3603( C2852 C3603 ) C2852_=_C3604( C2852 C3604 ) C2852_=_C3605( C2852 C3605 ) C2852_=_C3606( C2852 C3606 ) C2855_=_C2857( C2855 C2857 ) \nC2855_=_C3030( C2855 C3030 ) C2855_=_C3312( C2855 C3312 ) C2855_=_C3366( C2855 C3366 ) C2855_=_C3406( C2855 C3406 ) C2855_=_C3514( C2855 C3514 ) C2855_=_C3579( C2855 C3579 ) \nC2855_=_C3775( C2855 C3775 ) C2855_=_C3829( C2855 C3829 ) C2855_=_C3909( C2855 C3909 ) C2855_=_C3912( C2855 C3912 ) C2857_=_C3498( C2857 C3498 ) C2857_=_C3865( C2857 C3865 ) \nC2857_=_C4063( C2857 C4063 ) C2857_=_C4064( C2857 C4064 ) C2865_=_C2868( C2865 C2868 ) C2865_=_C2869( C2865 C2869 ) C2865_=_C2870( C2865 C2870 ) C2865_=_C2871( C2865 C2871 ) \nC2865_=_C2873( C2865 C2873 ) C2865_=_C2874( C2865 C2874 ) C2865_=_C2875( C2865 C2875 ) C2865_=_C2877( C2865 C2877 ) C2865_=_C2879( C2865 C2879 ) C2865_=_C3424( C2865 C3424 ) \nC2868_=_C2869( C2868 C2869 ) C2868_=_C2870( C2868 C2870 ) C2868_=_C2871( C2868 C2871 ) C2868_=_C2873( C2868 C2873 ) C2868_=_C2874( C2868 C2874 ) C2868_=_C2875( C2868 C2875 ) \nC2868_=_C2877( C2868 C2877 ) C2868_=_C2879( C2868 C2879 ) C2868_=_C3117( C2868 C3117 ) C2868_=_C3258( C2868 C3258 ) C2868_=_C3646( C2868 C3646 ) C2868_=_C3743( C2868 C3743 ) \nC2868_=_C3744( C2868 C3744 ) C2868_=_C3745( C2868 C3745 ) C2868_=_C3749( C2868 C3749 ) C2868_=_C3750( C2868 C3750 ) C2868_=_C3751( C2868 C3751 ) C2869_=_C2870( C2869 C2870 ) \nC2869_=_C2871( C2869 C2871 ) C2869_=_C2873( C2869 C2873 ) C2869_=_C2874( C2869 C2874 ) C2869_=_C2875( C2869 C2875 ) C2869_=_C2877( C2869 C2877 ) C2869_=_C2879( C2869 C2879 ) \nC2869_=_C3105( C2869 C3105 ) C2869_=_C3424( C2869 C3424 ) C2869_=_C3807( C2869 C3807 ) C2869_=_C3808( C2869 C3808 ) C2869_=_C3810( C2869 C3810 ) C2870_=_C2871( C2870 C2871 ) \nC2870_=_C2873( C2870 C2873 ) C2870_=_C2874( C2870 C2874 ) C2870_=_C2875( C2870 C2875 ) C2870_=_C2877( C2870 C2877 ) C2870_=_C2879( C2870 C2879 ) C2870_=_C3177( C2870 C3177 ) \nC2870_=_C3294( C2870 C3294 ) C2870_=_C3457( C2870 C3457 ) C2870_=_C3601( C2870 C3601 ) C2870_=_C3819( C2870 C3819 ) C2870_=_C3820( C2870 C3820 ) C2870_=_C3821( C2870 C3821 ) \nC2870_=_C3822( C2870 C3822 ) C2871_=_C2873( C2871 C2873 ) C2871_=_C2874( C2871 C2874 ) C2871_=_C2875( C2871 C2875 ) C2871_=_C2877( C2871 C2877 ) C2871_=_C2879( C2871 C2879 ) \nC2871_=_C3178( C2871 C3178 ) C2871_=_C3260( C2871 C3260 ) C2871_=_C3298( C2871 C3298 ) C2871_=_C3603( C2871 C3603 ) C2871_=_C3776( C2871 C3776 ) C2871_=_C3934( C2871 C3934 ) \nC2871_=_C3935( C2871 C3935 ) C2873_=_C2874( C2873 C2874 ) C2873_=_C2875( C2873 C2875 ) C2873_=_C2877( C2873 C2877 ) C2873_=_C2879( C2873 C2879 ) C2873_=_C3071( C2873 C3071 ) \nC2873_=_C3179( C2873 C3179 ) C2873_=_C3262( C2873 C3262 ) C2873_=_C3299( C2873 C3299 ) C2873_=_C3604( C2873 C3604 ) C2873_=_C3696( C2873 C3696 ) C2873_=_C3819( C2873 C3819 ) \nC2873_=_C3934( C2873 C3934 ) C2874_=_C2875( C2874 C2875 ) C2874_=_C2877( C2874 C2877 ) C2874_=_C2879( C2874 C2879 ) C2874_=_C3073( C2874 C3073 ) C2874_=_C3181( C2874 C3181 ) \nC2874_=_C3303( C2874 C3303 ) C2874_=_C3393( C2874 C3393 ) C2874_=_C3606( C2874 C3606 ) C2874_=_C3633( C2874 C3633 ) C2874_=_C3821( C2874 C3821 ) C2874_=_C3935( C2874 C3935 ) \nC2874_=_C4058( C2874 C4058 ) C2875_=_C2877( C2875 C2877 ) C2875_=_C2879( C2875 C2879 ) C2875_=_C3792( C2875 C3792 ) C2875_=_C3807( C2875 C3807 ) C2877_=_C2879( C2877 C2879 ) \nC2877_=_C3679( C2877 C3679 ) C2877_=_C3808( C2877 C3808 ) C2877_=_C3867( C2877 C3867 ) C2877_=_C4063( C2877 C4063 ) C2879_=_C3317( C2879 C3317 ) C2879_=_C3801( C2879 C3801 ) \nC2879_=_C3810( C2879 C3810 ) C2879_=_C4107( C2879 C4107 ) C2881_=_C2884( C2881 C2884 ) C2881_=_C2885( C2881 C2885 ) C2881_=_C2887( C2881 C2887 ) C2881_=_C2888( C2881 C2888 ) \nC2881_=_C2889( C2881 C2889 ) C2881_=_C2890( C2881 C2890 ) C2881_=_C2893( C2881 C2893 ) C2881_=_C3238( C2881 C3238 ) C2884_=_C2885( C2884 C2885 ) C2884_=_C2887( C2884 C2887 ) \nC2884_=_C2888( C2884 C2888 ) C2884_=_C2889( C2884 C2889 ) C2884_=_C2890( C2884 C2890 ) C2884_=_C2893( C2884 C2893 ) C2884_=_C2964( C2884 C2964 ) C2884_=_C2981( C2884 C2981 ) \nC2884_=_C3157( C2884 C3157 ) C2884_=_C3268( C2884 C3268 ) C2884_=_C3318( C2884 C3318 ) C2884_=_C3388( C2884 C3388 ) C2884_=_C3389( C2884 C3389 ) C2884_=_C3390( C2884 C3390 ) \nC2884_=_C3392( C2884 C3392 ) C2884_=_C3393( C2884 C3393 ) C2884_=_C3394( C2884 C3394 ) C2884_=_C3395( C2884 C3395 ) C2885_=_C2887( C2885 C2887 ) C2885_=_C2888( C2885 C2888 ) \nC2885_=_C2889( C2885 C2889 ) C2885_=_C2890( C2885 C2890 ) C2885_=_C2893( C2885 C2893 ) C2885_=_C3099( C2885 C3099 ) C2885_=_C3319( C2885 C3319 ) C2885_=_C3504( C2885 C3504 ) \nC2885_=_C3506( C2885 C3506 ) C2885_=_C3508( C2885 C3508 ) C2887_=_C2888( C2887 C2888 ) C2887_=_C2889( C2887 C2889 ) C2887_=_C2890( C2887 C2890 ) C2887_=_C2893( C2887 C2893 ) \nC2887_=_C3322( C2887 C3322 ) C2887_=_C3627( C2887 C3627 ) C2887_=_C3628( C2887 C3628 ) C2887_=_C3629( C2887 C3629 ) C2887_=_C3630( C2887 C3630 ) C2887_=_C3633( C2887 C3633 ) \nC2887_=_C3634( C2887 C3634 ) C2887_=_C3635( C2887 C3635 ) C2888_=_C2889( C2888 C2889 ) C2888_=_C2890( C2888 C2890 ) C2888_=_C2893( C2888 C2893 ) C2888_=_C3323( C2888 C3323 ) \nC2888_=_C3638( C2888 C3638 ) C2888_=_C3639( C2888 C3639 ) C2888_=_C3640( C2888 C3640 ) C2888_=_C3641( C2888 C3641 ) C2888_=_C3642( C2888 C3642 ) C2888_=_C3643( C2888 C3643 ) \nC2888_=_C3644( C2888 C3644 ) C2889_=_C2890( C2889 C2890 ) C2889_=_C2893( C2889 C2893 ) C2889_=_C3310( C2889 C3310 ) C2889_=_C3510( C2889 C3510 ) C2889_=_C3671( C2889 C3671 ) \nC2889_=_C3829( C2889 C3829 ) C2889_=_C3830( C2889 C3830 ) C2889_=_C3832( C2889 C3832 ) C2890_=_C2893( C2890 C2893 ) C2890_=_C3131( C2890 C3131 ) C2890_=_C3325( C2890 C3325 ) \nC2890_=_C3388( C2890 C3388 ) C2890_=_C3495( C2890 C3495 ) C2890_=_C3504( C2890 C3504 ) C2890_=_C3512( C2890 C3512 ) C2890_=_C3629( C2890 C3629 ) C2890_=_C3638( C2890 C3638 ) \nC2890_=_C3891( C2890 C3891 ) C2890_=_C3892( C2890 C3892 ) C2890_=_C3893( C2890 C3893 ) C2890_=_C3896( C2890 C3896 ) C2893_=_C2941( C2893 C2941 ) C2893_=_C2959( C2893 C2959 ) \nC2893_=_C3331( C2893 C3331 ) C2893_=_C3394( C2893 C3394 ) C2893_=_C3508( C2893 C3508 ) C2893_=_C3635( C2893 C3635 ) C2893_=_C3644( C2893 C3644 ) C2893_=_C3716( C2893 C3716 ) \nC2893_=_C3725( C2893 C3725 ) C2893_=_C3917( C2893 C3917 ) C2893_=_C3938( C2893 C3938 ) C2893_=_C3944( C2893 C3944 ) C2893_=_C4086( C2893 C4086 ) C2897_=_C2901( C2897 C2901 ) \nC2897_=_C2912( C2897 C2912 ) C2897_=_C2914( C2897 C2914 ) C2897_=_C3056( C2897 C3056 ) C2897_=_C3076( C2897 C3076 ) C2897_=_C3128( C2897 C3128 ) C2897_=_C3129( C2897 C3129 ) \nC2897_=_C3130( C2897 C3130 ) C2897_=_C3131( C2897 C3131 ) C2897_=_C3132( C2897 C3132 ) C2897_=_C3135( C2897 C3135 ) C2897_=_C3136( C2897 C3136 ) C2901_=_C2912( C2901 C2912 ) \nC2901_=_C2914( C2901 C2914 ) C2901_=_C2951( C2901 C2951 ) C2901_=_C3403( C2901 C3403 ) C2901_=_C3493( C2901 C3493 ) C2901_=_C3586( C2901 C3586 ) C2901_=_C3662( C2901 C3662 ) \nC2901_=_C3664( C2901 C3664 ) C2901_=_C3666( C2901 C3666 ) C2912_=_C2914( C2912 C2914 ) C2912_=_C2990( C2912 C2990 ) C2912_=_C3089( C2912 C3089 ) C2912_=_C3165( C2912 C3165 ) \nC2912_=_C3409( C2912 C3409 ) C2912_=_C3519( C2912 C3519 ) C2912_=_C3767( C2912 C3767 ) C2912_=_C3868( C2912 C3868 ) C2912_=_C3925( C2912 C3925 ) C2912_=_C4013( C2912 C4013 ) \nC2912_=_C4066( C2912 C4066 ) C2914_=_C3092( C2914 C3092 ) C2914_=_C3693( C2914 C3693 ) C2914_=_C3852( C2914 C3852 ) C2914_=_C3870( C2914 C3870 ) C2914_=_C3927( C2914 C3927 ) \nC2914_=_C4015( C2914 C4015 ) C2914_=_C4019( C2914 C4019 ) C2914_=_C4067( C2914 C4067 ) C2915_=_C2917( C2915 C2917 ) C2915_=_C2918( C2915 C2918 ) C2915_=_C2919( C2915 C2919 ) \nC2915_=_C2920( C2915 C2920 ) C2915_=_C2923( C2915 C2923 ) C2915_=_C2924( C2915 C2924 ) C2915_=_C2927( C2915 C2927 ) C2915_=_C3141( C2915 C3141 ) C2915_=_C3172( C2915 C3172 ) \nC2915_=_C3451( C2915 C3451 ) C2915_=_C3454( C2915 C3454 ) C2917_=_C2918( C2917 C2918 ) C2917_=_C2919( C2917 C2919 ) C2917_=_C2920( C2917 C2920 ) C2917_=_C2923( C2917 C2923 ) \nC2917_=_C2924( C2917 C2924 ) C2917_=_C2927( C2917 C2927 ) C2917_=_C2931( C2917 C2931 ) C2917_=_C3480( C2917 C3480 ) C2917_=_C3521( C2917 C3521 ) C2917_=_C3669( C2917 C3669 ) \nC2917_=_C3670( C2917 C3670 ) C2917_=_C3671( C2917 C3671 ) C2917_=_C3672( C2917 C3672 ) C2917_=_C3674( C2917 C3674 ) C2917_=_C3676( C2917 C3676 ) C2917_=_C3677( C2917 C3677 ) \nC2917_=_C3678(</w:t>
      </w:r>
    </w:p>
    <w:p>
      <w:pPr>
        <w:pStyle w:val="PreformattedText"/>
        <w:bidi w:val="0"/>
        <w:spacing w:before="0" w:after="0"/>
        <w:jc w:val="left"/>
        <w:rPr/>
      </w:pPr>
      <w:r>
        <w:rPr/>
        <w:t xml:space="preserve"> </w:t>
      </w:r>
      <w:r>
        <w:rPr/>
        <w:t>C2917 C3678 ) C2917_=_C3679( C2917 C3679 ) C2917_=_C3680( C2917 C3680 ) C2917_=_C3682( C2917 C3682 ) C2917_=_C3683( C2917 C3683 ) C2918_=_C2919( C2918 C2919 ) \nC2918_=_C2920( C2918 C2920 ) C2918_=_C2923( C2918 C2923 ) C2918_=_C2924( C2918 C2924 ) C2918_=_C2927( C2918 C2927 ) C2918_=_C3067( C2918 C3067 ) C2918_=_C3116( C2918 C3116 ) \nC2918_=_C3575( C2918 C3575 ) C2918_=_C3627( C2918 C3627 ) C2918_=_C3645( C2918 C3645 ) C2918_=_C3702( C2918 C3702 ) C2918_=_C3703( C2918 C3703 ) C2919_=_C2920( C2919 C2920 ) \nC2919_=_C2923( C2919 C2923 ) C2919_=_C2924( C2919 C2924 ) C2919_=_C2927( C2919 C2927 ) C2919_=_C2933( C2919 C2933 ) C2919_=_C3191( C2919 C3191 ) C2919_=_C3333( C2919 C3333 ) \nC2919_=_C3728( C2919 C3728 ) C2919_=_C3765( C2919 C3765 ) C2919_=_C3766( C2919 C3766 ) C2919_=_C3767( C2919 C3767 ) C2919_=_C3769( C2919 C3769 ) C2920_=_C2923( C2920 C2923 ) \nC2920_=_C2924( C2920 C2924 ) C2920_=_C2927( C2920 C2927 ) C2920_=_C3176( C2920 C3176 ) C2920_=_C3753( C2920 C3753 ) C2920_=_C3795( C2920 C3795 ) C2920_=_C3797( C2920 C3797 ) \nC2920_=_C3798( C2920 C3798 ) C2920_=_C3801( C2920 C3801 ) C2923_=_C2924( C2923 C2924 ) C2923_=_C2927( C2923 C2927 ) C2923_=_C2936( C2923 C2936 ) C2923_=_C3070( C2923 C3070 ) \nC2923_=_C3695( C2923 C3695 ) C2923_=_C3874( C2923 C3874 ) C2923_=_C3916( C2923 C3916 ) C2923_=_C3917( C2923 C3917 ) C2923_=_C3918( C2923 C3918 ) C2923_=_C3919( C2923 C3919 ) \nC2924_=_C2927( C2924 C2927 ) C2924_=_C3193( C2924 C3193 ) C2924_=_C3641( C2924 C3641 ) C2924_=_C4044( C2924 C4044 ) C2927_=_C3373( C2927 C3373 ) C2927_=_C3476( C2927 C3476 ) \nC2927_=_C4083( C2927 C4083 ) C2927_=_C4105( C2927 C4105 ) C2930_=_C2931( C2930 C2931 ) C2930_=_C2933( C2930 C2933 ) C2930_=_C2934( C2930 C2934 ) C2930_=_C2935( C2930 C2935 ) \nC2930_=_C2936( C2930 C2936 ) C2930_=_C2939( C2930 C2939 ) C2930_=_C2940( C2930 C2940 ) C2930_=_C2941( C2930 C2941 ) C2930_=_C2943( C2930 C2943 ) C2930_=_C2944( C2930 C2944 ) \nC2930_=_C3142( C2930 C3142 ) C2930_=_C3521( C2930 C3521 ) C2930_=_C3524( C2930 C3524 ) C2930_=_C3525( C2930 C3525 ) C2930_=_C3526( C2930 C3526 ) C2931_=_C2933( C2931 C2933 ) \nC2931_=_C2934( C2931 C2934 ) C2931_=_C2935( C2931 C2935 ) C2931_=_C2936( C2931 C2936 ) C2931_=_C2939( C2931 C2939 ) C2931_=_C2940( C2931 C2940 ) C2931_=_C2941( C2931 C2941 ) \nC2931_=_C2943( C2931 C2943 ) C2931_=_C2944( C2931 C2944 ) C2931_=_C3480( C2931 C3480 ) C2931_=_C3521( C2931 C3521 ) C2931_=_C3669( C2931 C3669 ) C2931_=_C3670( C2931 C3670 ) \nC2931_=_C3671( C2931 C3671 ) C2931_=_C3672( C2931 C3672 ) C2931_=_C3674( C2931 C3674 ) C2931_=_C3676( C2931 C3676 ) C2931_=_C3677( C2931 C3677 ) C2931_=_C3678( C2931 C3678 ) \nC2931_=_C3679( C2931 C3679 ) C2931_=_C3680( C2931 C3680 ) C2931_=_C3682( C2931 C3682 ) C2931_=_C3683( C2931 C3683 ) C2933_=_C2934( C2933 C2934 ) C2933_=_C2935( C2933 C2935 ) \nC2933_=_C2936( C2933 C2936 ) C2933_=_C2939( C2933 C2939 ) C2933_=_C2940( C2933 C2940 ) C2933_=_C2941( C2933 C2941 ) C2933_=_C2943( C2933 C2943 ) C2933_=_C2944( C2933 C2944 ) \nC2933_=_C3191( C2933 C3191 ) C2933_=_C3333( C2933 C3333 ) C2933_=_C3728( C2933 C3728 ) C2933_=_C3765( C2933 C3765 ) C2933_=_C3766( C2933 C3766 ) C2933_=_C3767( C2933 C3767 ) \nC2933_=_C3769( C2933 C3769 ) C2934_=_C2935( C2934 C2935 ) C2934_=_C2936( C2934 C2936 ) C2934_=_C2939( C2934 C2939 ) C2934_=_C2940( C2934 C2940 ) C2934_=_C2941( C2934 C2941 ) \nC2934_=_C2943( C2934 C2943 ) C2934_=_C2944( C2934 C2944 ) C2934_=_C3259( C2934 C3259 ) C2934_=_C3578( C2934 C3578 ) C2934_=_C3670( C2934 C3670 ) C2934_=_C3775( C2934 C3775 ) \nC2934_=_C3776( C2934 C3776 ) C2934_=_C3777( C2934 C3777 ) C2934_=_C3779( C2934 C3779 ) C2934_=_C3783( C2934 C3783 ) C2934_=_C3784( C2934 C3784 ) C2935_=_C2936( C2935 C2936 ) \nC2935_=_C2939( C2935 C2939 ) C2935_=_C2940( C2935 C2940 ) C2935_=_C2941( C2935 C2941 ) C2935_=_C2943( C2935 C2943 ) C2935_=_C2944( C2935 C2944 ) C2935_=_C3511( C2935 C3511 ) \nC2935_=_C3618( C2935 C3618 ) C2935_=_C3874( C2935 C3874 ) C2935_=_C3875( C2935 C3875 ) C2935_=_C3879( C2935 C3879 ) C2936_=_C2939( C2936 C2939 ) C2936_=_C2940( C2936 C2940 ) \nC2936_=_C2941( C2936 C2941 ) C2936_=_C2943( C2936 C2943 ) C2936_=_C2944( C2936 C2944 ) C2936_=_C3070( C2936 C3070 ) C2936_=_C3695( C2936 C3695 ) C2936_=_C3874( C2936 C3874 ) \nC2936_=_C3916( C2936 C3916 ) C2936_=_C3917( C2936 C3917 ) C2936_=_C3918( C2936 C3918 ) C2936_=_C3919( C2936 C3919 ) C2939_=_C2940( C2939 C2940 ) C2939_=_C2941( C2939 C2941 ) \nC2939_=_C2943( C2939 C2943 ) C2939_=_C2944( C2939 C2944 ) C2939_=_C3677( C2939 C3677 ) C2939_=_C3947( C2939 C3947 ) C2939_=_C4024( C2939 C4024 ) C2939_=_C4036( C2939 C4036 ) \nC2940_=_C2941( C2940 C2941 ) C2940_=_C2943( C2940 C2943 ) C2940_=_C2944( C2940 C2944 ) C2940_=_C3195( C2940 C3195 ) C2940_=_C3666( C2940 C3666 ) C2940_=_C3680( C2940 C3680 ) \nC2940_=_C3949( C2940 C3949 ) C2940_=_C4025( C2940 C4025 ) C2940_=_C4050( C2940 C4050 ) C2941_=_C2943( C2941 C2943 ) C2941_=_C2944( C2941 C2944 ) C2941_=_C2959( C2941 C2959 ) \nC2941_=_C3331( C2941 C3331 ) C2941_=_C3394( C2941 C3394 ) C2941_=_C3508( C2941 C3508 ) C2941_=_C3635( C2941 C3635 ) C2941_=_C3644( C2941 C3644 ) C2941_=_C3716( C2941 C3716 ) \nC2941_=_C3725( C2941 C3725 ) C2941_=_C3917( C2941 C3917 ) C2941_=_C3938( C2941 C3938 ) C2941_=_C3944( C2941 C3944 ) C2941_=_C4086( C2941 C4086 ) C2943_=_C2944( C2943 C2944 ) \nC2943_=_C3717( C2943 C3717 ) C2943_=_C3919( C2943 C3919 ) C2943_=_C4049( C2943 C4049 ) C2943_=_C4102( C2943 C4102 ) C2944_=_C3395( C2944 C3395 ) C2944_=_C3682( C2944 C3682 ) \nC2944_=_C3761( C2944 C3761 ) C2944_=_C3886( C2944 C3886 ) C2944_=_C3952( C2944 C3952 ) C2944_=_C4026( C2944 C4026 ) C2944_=_C4107( C2944 C4107 ) C2944_=_C4108( C2944 C4108 ) \nC2951_=_C2952( C2951 C2952 ) C2951_=_C2953( C2951 C2953 ) C2951_=_C2954( C2951 C2954 ) C2951_=_C2956( C2951 C2956 ) C2951_=_C2959( C2951 C2959 ) C2951_=_C3403( C2951 C3403 ) \nC2951_=_C3493( C2951 C3493 ) C2951_=_C3586( C2951 C3586 ) C2951_=_C3662( C2951 C3662 ) C2951_=_C3664( C2951 C3664 ) C2951_=_C3666( C2951 C3666 ) C2952_=_C2953( C2952 C2953 ) \nC2952_=_C2954( C2952 C2954 ) C2952_=_C2956( C2952 C2956 ) C2952_=_C2959( C2952 C2959 ) C2952_=_C3669( C2952 C3669 ) C2952_=_C3710( C2952 C3710 ) C2952_=_C3712( C2952 C3712 ) \nC2952_=_C3713( C2952 C3713 ) C2952_=_C3714( C2952 C3714 ) C2952_=_C3715( C2952 C3715 ) C2952_=_C3716( C2952 C3716 ) C2952_=_C3717( C2952 C3717 ) C2953_=_C2954( C2953 C2954 ) \nC2953_=_C2956( C2953 C2956 ) C2953_=_C2959( C2953 C2959 ) C2953_=_C3080( C2953 C3080 ) C2953_=_C3720( C2953 C3720 ) C2953_=_C3723( C2953 C3723 ) C2953_=_C3725( C2953 C3725 ) \nC2954_=_C2956( C2954 C2956 ) C2954_=_C2959( C2954 C2959 ) C2954_=_C3496( C2954 C3496 ) C2954_=_C3566( C2954 C3566 ) C2954_=_C3892( C2954 C3892 ) C2954_=_C3937( C2954 C3937 ) \nC2954_=_C3938( C2954 C3938 ) C2956_=_C2959( C2956 C2959 ) C2956_=_C2988( C2956 C2988 ) C2956_=_C3014( C2956 C3014 ) C2956_=_C3417( C2956 C3417 ) C2956_=_C3713( C2956 C3713 ) \nC2956_=_C3723( C2956 C3723 ) C2956_=_C3937( C2956 C3937 ) C2956_=_C3980( C2956 C3980 ) C2956_=_C4001( C2956 C4001 ) C2959_=_C3331( C2959 C3331 ) C2959_=_C3394( C2959 C3394 ) \nC2959_=_C3508( C2959 C3508 ) C2959_=_C3635( C2959 C3635 ) C2959_=_C3644( C2959 C3644 ) C2959_=_C3716( C2959 C3716 ) C2959_=_C3725( C2959 C3725 ) C2959_=_C3917( C2959 C3917 ) \nC2959_=_C3938( C2959 C3938 ) C2959_=_C3944( C2959 C3944 ) C2959_=_C4086( C2959 C4086 ) C2964_=_C2977( C2964 C2977 ) C2964_=_C2978( C2964 C2978 ) C2964_=_C2981( C2964 C2981 ) \nC2964_=_C3157( C2964 C3157 ) C2964_=_C3268( C2964 C3268 ) C2964_=_C3318( C2964 C3318 ) C2964_=_C3388( C2964 C3388 ) C2964_=_C3389( C2964 C3389 ) C2964_=_C3390( C2964 C3390 ) \nC2964_=_C3392( C2964 C3392 ) C2964_=_C3393( C2964 C3393 ) C2964_=_C3394( C2964 C3394 ) C2964_=_C3395( C2964 C3395 ) C2977_=_C2978( C2977 C2978 ) C2977_=_C2992( C2977 C2992 ) \nC2977_=_C3168( C2977 C3168 ) C2977_=_C3204( C2977 C3204 ) C2977_=_C3280( C2977 C3280 ) C2977_=_C3928( C2977 C3928 ) C2977_=_C3961( C2977 C3961 ) C2977_=_C4058( C2977 C4058 ) \nC2977_=_C4074( C2977 C4074 ) C2977_=_C4108( C2977 C4108 ) C2978_=_C3205( C2978 C3205 ) C2978_=_C3625( C2978 C3625 ) C2978_=_C3853( C2978 C3853 ) C2978_=_C4036( C2978 C4036 ) \nC2978_=_C4038( C2978 C4038 ) C2981_=_C2985( C2981 C2985 ) C2981_=_C2988( C2981 C2988 ) C2981_=_C2990( C2981 C2990 ) C2981_=_C2992( C2981 C2992 ) C2981_=_C2993( C2981 C2993 ) \nC2981_=_C3157( C2981 C3157 ) C2981_=_C3268( C2981 C3268 ) C2981_=_C3318( C2981 C3318 ) C2981_=_C3388( C2981 C3388 ) C2981_=_C3389( C2981 C3389 ) C2981_=_C3390( C2981 C3390 ) \nC2981_=_C3392( C2981 C3392 ) C2981_=_C3393( C2981 C3393 ) C2981_=_C3394( C2981 C3394 ) C2981_=_C3395( C2981 C3395 ) C2985_=_C2988( C2985 C2988 ) C2985_=_C2990( C2985 C2990 ) \nC2985_=_C2992( C2985 C2992 ) C2985_=_C2993( C2985 C2993 ) C2985_=_C3405( C2985 C3405 ) C2985_=_C3513( C2985 C3513 ) C2988_=_C2990( C2988 C2990 ) C2988_=_C2992( C2988 C2992 ) \nC2988_=_C2993( C2988 C2993 ) C2988_=_C3014( C2988 C3014 ) C2988_=_C3417( C2988 C3417 ) C2988_=_C3713( C2988 C3713 ) C2988_=_C3723( C2988 C3723 ) C2988_=_C3937( C2988 C3937 ) \nC2988_=_C3980( C2988 C3980 ) C2988_=_C4001( C2988 C4001 ) C2990_=_C2992( C2990 C2992 ) C2990_=_C2993( C2990 C2993 ) C2990_=_C3089( C2990 C3089 ) C2990_=_C3165( C2990 C3165 ) \nC2990_=_C3409( C2990 C3409 ) C2990_=_C3519( C2990 C3519 ) C2990_=_C3767( C2990 C3767 ) C2990_=_C3868( C2990 C3868 ) C2990_=_C3925( C2990 C3925 ) C2990_=_C4013( C2990 C4013 ) \nC2990_=_C4066( C2990 C4066 ) C2992_=_C2993( C2992 C2993 ) C2992_=_C3168( C2992 C3168 ) C2992_=_C3204( C2992 C3204 ) C2992_=_C3280( C2992 C3280 ) C2992_=_C3928( C2992 C3928 ) \nC2992_=_C3961( C2992 C3961 ) C2992_=_C4058( C2992 C4058 ) C2992_=_C4074( C2992 C4074 ) C2992_=_C4108( C2992 C4108 ) C2993_=_C3411( C2993 C3411 ) C2993_=_C3422( C2993 C3422 ) \nC2993_=_C3585( C2993 C3585 ) C2993_=_C3784( C2993 C3784 ) C2993_=_C3984( C2993 C3984 ) C2993_=_C4109( C2993 C4109 ) C2994_=_C2995( C2994 C2995 ) C2994_=_C2998( C2994 C2998 ) \nC2994_=_C3003( C2994 C3003 ) C2994_=_C3185( C2994 C3185 ) C2994_=_C3267(</w:t>
      </w:r>
    </w:p>
    <w:p>
      <w:pPr>
        <w:pStyle w:val="PreformattedText"/>
        <w:bidi w:val="0"/>
        <w:spacing w:before="0" w:after="0"/>
        <w:jc w:val="left"/>
        <w:rPr/>
      </w:pPr>
      <w:r>
        <w:rPr/>
        <w:t xml:space="preserve"> </w:t>
      </w:r>
      <w:r>
        <w:rPr/>
        <w:t>C2994 C3267 ) C2994_=_C3268( C2994 C3268 ) C2994_=_C3270( C2994 C3270 ) C2994_=_C3271( C2994 C3271 ) \nC2994_=_C3274( C2994 C3274 ) C2994_=_C3277( C2994 C3277 ) C2994_=_C3280( C2994 C3280 ) C2995_=_C2998( C2995 C2998 ) C2995_=_C3003( C2995 C3003 ) C2995_=_C3267( C2995 C3267 ) \nC2995_=_C3350( C2995 C3350 ) C2995_=_C3352( C2995 C3352 ) C2995_=_C3354( C2995 C3354 ) C2995_=_C3356( C2995 C3356 ) C2995_=_C3357( C2995 C3357 ) C2995_=_C3359( C2995 C3359 ) \nC2998_=_C3003( C2998 C3003 ) C2998_=_C3270( C2998 C3270 ) C2998_=_C3489( C2998 C3489 ) C2998_=_C3533( C2998 C3533 ) C2998_=_C3538( C2998 C3538 ) C2998_=_C3539( C2998 C3539 ) \nC3003_=_C3136( C3003 C3136 ) C3003_=_C3356( C3003 C3356 ) C3003_=_C3462( C3003 C3462 ) C3003_=_C3538( C3003 C3538 ) C3003_=_C3659( C3003 C3659 ) C3003_=_C3816( C3003 C3816 ) \nC3003_=_C4065( C3003 C4065 ) C3003_=_C4066( C3003 C4066 ) C3003_=_C4067( C3003 C4067 ) C3007_=_C3010( C3007 C3010 ) C3007_=_C3011( C3007 C3011 ) C3007_=_C3012( C3007 C3012 ) \nC3007_=_C3013( C3007 C3013 ) C3007_=_C3014( C3007 C3014 ) C3007_=_C3016( C3007 C3016 ) C3007_=_C3019( C3007 C3019 ) C3007_=_C3290( C3007 C3290 ) C3007_=_C3294( C3007 C3294 ) \nC3007_=_C3297( C3007 C3297 ) C3007_=_C3298( C3007 C3298 ) C3007_=_C3299( C3007 C3299 ) C3007_=_C3300( C3007 C3300 ) C3007_=_C3303( C3007 C3303 ) C3010_=_C3011( C3010 C3011 ) \nC3010_=_C3012( C3010 C3012 ) C3010_=_C3013( C3010 C3013 ) C3010_=_C3014( C3010 C3014 ) C3010_=_C3016( C3010 C3016 ) C3010_=_C3019( C3010 C3019 ) C3010_=_C3435( C3010 C3435 ) \nC3010_=_C3600( C3010 C3600 ) C3010_=_C3601( C3010 C3601 ) C3010_=_C3603( C3010 C3603 ) C3010_=_C3604( C3010 C3604 ) C3010_=_C3605( C3010 C3605 ) C3010_=_C3606( C3010 C3606 ) \nC3011_=_C3012( C3011 C3012 ) C3011_=_C3013( C3011 C3013 ) C3011_=_C3014( C3011 C3014 ) C3011_=_C3016( C3011 C3016 ) C3011_=_C3019( C3011 C3019 ) C3011_=_C3103( C3011 C3103 ) \nC3011_=_C3436( C3011 C3436 ) C3011_=_C3600( C3011 C3600 ) C3011_=_C3618( C3011 C3618 ) C3011_=_C3619( C3011 C3619 ) C3011_=_C3620( C3011 C3620 ) C3011_=_C3622( C3011 C3622 ) \nC3011_=_C3623( C3011 C3623 ) C3011_=_C3624( C3011 C3624 ) C3011_=_C3625( C3011 C3625 ) C3012_=_C3013( C3012 C3013 ) C3012_=_C3014( C3012 C3014 ) C3012_=_C3016( C3012 C3016 ) \nC3012_=_C3019( C3012 C3019 ) C3012_=_C3061( C3012 C3061 ) C3012_=_C3118( C3012 C3118 ) C3012_=_C3160( C3012 C3160 ) C3012_=_C3286( C3012 C3286 ) C3012_=_C3811( C3012 C3811 ) \nC3012_=_C3812( C3012 C3812 ) C3012_=_C3814( C3012 C3814 ) C3012_=_C3816( C3012 C3816 ) C3013_=_C3014( C3013 C3014 ) C3013_=_C3016( C3013 C3016 ) C3013_=_C3019( C3013 C3019 ) \nC3013_=_C3300( C3013 C3300 ) C3013_=_C3451( C3013 C3451 ) C3013_=_C3525( C3013 C3525 ) C3013_=_C3597( C3013 C3597 ) C3013_=_C3771( C3013 C3771 ) C3013_=_C3812( C3013 C3812 ) \nC3013_=_C3903( C3013 C3903 ) C3013_=_C3941( C3013 C3941 ) C3013_=_C4001( C3013 C4001 ) C3013_=_C4002( C3013 C4002 ) C3013_=_C4003( C3013 C4003 ) C3014_=_C3016( C3014 C3016 ) \nC3014_=_C3019( C3014 C3019 ) C3014_=_C3417( C3014 C3417 ) C3014_=_C3713( C3014 C3713 ) C3014_=_C3723( C3014 C3723 ) C3014_=_C3937( C3014 C3937 ) C3014_=_C3980( C3014 C3980 ) \nC3014_=_C4001( C3014 C4001 ) C3016_=_C3019( C3016 C3019 ) C3016_=_C3122( C3016 C3122 ) C3016_=_C3516( C3016 C3516 ) C3016_=_C3745( C3016 C3745 ) C3016_=_C3922( C3016 C3922 ) \nC3016_=_C3969( C3016 C3969 ) C3016_=_C4002( C3016 C4002 ) C3016_=_C4039( C3016 C4039 ) C3016_=_C4040( C3016 C4040 ) C3016_=_C4041( C3016 C4041 ) C3019_=_C3049( C3019 C3049 ) \nC3019_=_C3201( C3019 C3201 ) C3019_=_C3337( C3019 C3337 ) C3019_=_C3379( C3019 C3379 ) C3019_=_C3442( C3019 C3442 ) C3019_=_C3623( C3019 C3623 ) C3019_=_C3948( C3019 C3948 ) \nC3019_=_C3957( C3019 C3957 ) C3019_=_C4055( C3019 C4055 ) C3019_=_C4071( C3019 C4071 ) C3019_=_C4072( C3019 C4072 ) C3019_=_C4073( C3019 C4073 ) C3019_=_C4074( C3019 C4074 ) \nC3021_=_C3023( C3021 C3023 ) C3021_=_C3026( C3021 C3026 ) C3021_=_C3027( C3021 C3027 ) C3021_=_C3030( C3021 C3030 ) C3021_=_C3031( C3021 C3031 ) C3021_=_C3034( C3021 C3034 ) \nC3021_=_C3305( C3021 C3305 ) C3021_=_C3308( C3021 C3308 ) C3021_=_C3310( C3021 C3310 ) C3021_=_C3311( C3021 C3311 ) C3021_=_C3312( C3021 C3312 ) C3021_=_C3315( C3021 C3315 ) \nC3021_=_C3317( C3021 C3317 ) C3023_=_C3026( C3023 C3026 ) C3023_=_C3027( C3023 C3027 ) C3023_=_C3030( C3023 C3030 ) C3023_=_C3031( C3023 C3031 ) C3023_=_C3034( C3023 C3034 ) \nC3023_=_C3290( C3023 C3290 ) C3023_=_C3361( C3023 C3361 ) C3023_=_C3509( C3023 C3509 ) C3023_=_C3510( C3023 C3510 ) C3023_=_C3511( C3023 C3511 ) C3023_=_C3512( C3023 C3512 ) \nC3023_=_C3513( C3023 C3513 ) C3023_=_C3514( C3023 C3514 ) C3023_=_C3516( C3023 C3516 ) C3023_=_C3518( C3023 C3518 ) C3023_=_C3519( C3023 C3519 ) C3026_=_C3027( C3026 C3027 ) \nC3026_=_C3030( C3026 C3030 ) C3026_=_C3031( C3026 C3031 ) C3026_=_C3034( C3026 C3034 ) C3026_=_C3144( C3026 C3144 ) C3026_=_C3509( C3026 C3509 ) C3026_=_C3609( C3026 C3609 ) \nC3026_=_C3685( C3026 C3685 ) C3026_=_C3688( C3026 C3688 ) C3026_=_C3691( C3026 C3691 ) C3026_=_C3692( C3026 C3692 ) C3026_=_C3693( C3026 C3693 ) C3027_=_C3030( C3027 C3030 ) \nC3027_=_C3031( C3027 C3031 ) C3027_=_C3034( C3027 C3034 ) C3027_=_C3066( C3027 C3066 ) C3027_=_C3494( C3027 C3494 ) C3027_=_C3610( C3027 C3610 ) C3027_=_C3694( C3027 C3694 ) \nC3027_=_C3695( C3027 C3695 ) C3027_=_C3696( C3027 C3696 ) C3027_=_C3697( C3027 C3697 ) C3027_=_C3699( C3027 C3699 ) C3027_=_C3700( C3027 C3700 ) C3030_=_C3031( C3030 C3031 ) \nC3030_=_C3034( C3030 C3034 ) C3030_=_C3312( C3030 C3312 ) C3030_=_C3366( C3030 C3366 ) C3030_=_C3406( C3030 C3406 ) C3030_=_C3514( C3030 C3514 ) C3030_=_C3579( C3030 C3579 ) \nC3030_=_C3775( C3030 C3775 ) C3030_=_C3829( C3030 C3829 ) C3030_=_C3909( C3030 C3909 ) C3030_=_C3912( C3030 C3912 ) C3031_=_C3034( C3031 C3034 ) C3031_=_C3109( C3031 C3109 ) \nC3031_=_C3125( C3031 C3125 ) C3031_=_C3370( C3031 C3370 ) C3031_=_C3583( C3031 C3583 ) C3031_=_C3652( C3031 C3652 ) C3031_=_C3830( C3031 C3830 ) C3031_=_C3909( C3031 C3909 ) \nC3031_=_C3972( C3031 C3972 ) C3031_=_C4006( C3031 C4006 ) C3031_=_C4054( C3031 C4054 ) C3034_=_C3315( C3034 C3315 ) C3034_=_C3371( C3034 C3371 ) C3034_=_C3518( C3034 C3518 ) \nC3034_=_C3832( C3034 C3832 ) C3034_=_C3851( C3034 C3851 ) C3034_=_C4037( C3034 C4037 ) C3034_=_C4054( C3034 C4054 ) C3041_=_C3042( C3041 C3042 ) C3041_=_C3048( C3041 C3048 ) \nC3041_=_C3049( C3041 C3049 ) C3041_=_C3374( C3041 C3374 ) C3041_=_C3554( C3041 C3554 ) C3041_=_C3555( C3041 C3555 ) C3041_=_C3556( C3041 C3556 ) C3041_=_C3560( C3041 C3560 ) \nC3041_=_C3561( C3041 C3561 ) C3041_=_C3562( C3041 C3562 ) C3042_=_C3048( C3042 C3048 ) C3042_=_C3049( C3042 C3049 ) C3042_=_C3129( C3042 C3129 ) C3042_=_C3375( C3042 C3375 ) \nC3042_=_C3491( C3042 C3491 ) C3042_=_C3564( C3042 C3564 ) C3042_=_C3566( C3042 C3566 ) C3042_=_C3567( C3042 C3567 ) C3042_=_C3568( C3042 C3568 ) C3042_=_C3571( C3042 C3571 ) \nC3042_=_C3572( C3042 C3572 ) C3042_=_C3573( C3042 C3573 ) C3048_=_C3049( C3048 C3049 ) C3048_=_C3107( C3048 C3107 ) C3048_=_C3121( C3048 C3121 ) C3048_=_C3238( C3048 C3238 ) \nC3048_=_C3287( C3048 C3287 ) C3048_=_C3392( C3048 C3392 ) C3048_=_C3814( C3048 C3814 ) C3048_=_C3884( C3048 C3884 ) C3048_=_C4005( C3048 C4005 ) C3048_=_C4030( C3048 C4030 ) \nC3048_=_C4031( C3048 C4031 ) C3049_=_C3201( C3049 C3201 ) C3049_=_C3337( C3049 C3337 ) C3049_=_C3379( C3049 C3379 ) C3049_=_C3442( C3049 C3442 ) C3049_=_C3623( C3049 C3623 ) \nC3049_=_C3948( C3049 C3948 ) C3049_=_C3957( C3049 C3957 ) C3049_=_C4055( C3049 C4055 ) C3049_=_C4071( C3049 C4071 ) C3049_=_C4072( C3049 C4072 ) C3049_=_C4073( C3049 C4073 ) \nC3049_=_C4074( C3049 C4074 ) C3055_=_C3056( C3055 C3056 ) C3055_=_C3057( C3055 C3057 ) C3055_=_C3058( C3055 C3058 ) C3055_=_C3061( C3055 C3061 ) C3055_=_C3062( C3055 C3062 ) \nC3055_=_C3115( C3055 C3115 ) C3055_=_C3116( C3055 C3116 ) C3055_=_C3117( C3055 C3117 ) C3055_=_C3118( C3055 C3118 ) C3055_=_C3121( C3055 C3121 ) C3055_=_C3122( C3055 C3122 ) \nC3055_=_C3123( C3055 C3123 ) C3055_=_C3124( C3055 C3124 ) C3055_=_C3125( C3055 C3125 ) C3056_=_C3057( C3056 C3057 ) C3056_=_C3058( C3056 C3058 ) C3056_=_C3061( C3056 C3061 ) \nC3056_=_C3062( C3056 C3062 ) C3056_=_C3076( C3056 C3076 ) C3056_=_C3128( C3056 C3128 ) C3056_=_C3129( C3056 C3129 ) C3056_=_C3130( C3056 C3130 ) C3056_=_C3131( C3056 C3131 ) \nC3056_=_C3132( C3056 C3132 ) C3056_=_C3135( C3056 C3135 ) C3056_=_C3136( C3056 C3136 ) C3057_=_C3058( C3057 C3058 ) C3057_=_C3061( C3057 C3061 ) C3057_=_C3062( C3057 C3062 ) \nC3057_=_C3169( C3057 C3169 ) C3057_=_C3221( C3057 C3221 ) C3057_=_C3227( C3057 C3227 ) C3058_=_C3061( C3058 C3061 ) C3058_=_C3062( C3058 C3062 ) C3058_=_C3281( C3058 C3281 ) \nC3058_=_C3286( C3058 C3286 ) C3058_=_C3287( C3058 C3287 ) C3061_=_C3062( C3061 C3062 ) C3061_=_C3118( C3061 C3118 ) C3061_=_C3160( C3061 C3160 ) C3061_=_C3286( C3061 C3286 ) \nC3061_=_C3811( C3061 C3811 ) C3061_=_C3812( C3061 C3812 ) C3061_=_C3814( C3061 C3814 ) C3061_=_C3816( C3061 C3816 ) C3062_=_C3991( C3062 C3991 ) C3066_=_C3067( C3066 C3067 ) \nC3066_=_C3068( C3066 C3068 ) C3066_=_C3069( C3066 C3069 ) C3066_=_C3070( C3066 C3070 ) C3066_=_C3071( C3066 C3071 ) C3066_=_C3072( C3066 C3072 ) C3066_=_C3073( C3066 C3073 ) \nC3066_=_C3074( C3066 C3074 ) C3066_=_C3494( C3066 C3494 ) C3066_=_C3610( C3066 C3610 ) C3066_=_C3694( C3066 C3694 ) C3066_=_C3695( C3066 C3695 ) C3066_=_C3696( C3066 C3696 ) \nC3066_=_C3697( C3066 C3697 ) C3066_=_C3699( C3066 C3699 ) C3066_=_C3700( C3066 C3700 ) C3067_=_C3068( C3067 C3068 ) C3067_=_C3069( C3067 C3069 ) C3067_=_C3070( C3067 C3070 ) \nC3067_=_C3071( C3067 C3071 ) C3067_=_C3072( C3067 C3072 ) C3067_=_C3073( C3067 C3073 ) C3067_=_C3074( C3067 C3074 ) C3067_=_C3116( C3067 C3116 ) C3067_=_C3575( C3067 C3575 ) \nC3067_=_C3627( C3067 C3627 ) C3067_=_C3645( C3067 C3645 ) C3067_=_C3702( C3067 C3702 ) C3067_=_C3703( C3067 C3703 ) C3068_=_C3069( C3068 C3069 ) C3068_=_C3070( C3068 C3070 ) \nC3068_=_C3071( C3068 C3071 ) C3068_=_C3072( C3068 C3072 ) C3068_=_C3073( C3068 C3073 ) C3068_=_C3074( C3068 C3074 ) C3068_=_C3694(</w:t>
      </w:r>
    </w:p>
    <w:p>
      <w:pPr>
        <w:pStyle w:val="PreformattedText"/>
        <w:bidi w:val="0"/>
        <w:spacing w:before="0" w:after="0"/>
        <w:jc w:val="left"/>
        <w:rPr/>
      </w:pPr>
      <w:r>
        <w:rPr/>
        <w:t xml:space="preserve"> </w:t>
      </w:r>
      <w:r>
        <w:rPr/>
        <w:t>C3068 C3694 ) C3068_=_C3786( C3068 C3786 ) \nC3068_=_C3792( C3068 C3792 ) C3068_=_C3794( C3068 C3794 ) C3069_=_C3070( C3069 C3070 ) C3069_=_C3071( C3069 C3071 ) C3069_=_C3072( C3069 C3072 ) C3069_=_C3073( C3069 C3073 ) \nC3069_=_C3074( C3069 C3074 ) C3069_=_C3212( C3069 C3212 ) C3069_=_C3245( C3069 C3245 ) C3069_=_C3628( C3069 C3628 ) C3069_=_C3720( C3069 C3720 ) C3069_=_C3835( C3069 C3835 ) \nC3069_=_C3841( C3069 C3841 ) C3069_=_C3857( C3069 C3857 ) C3069_=_C3858( C3069 C3858 ) C3069_=_C3859( C3069 C3859 ) C3069_=_C3860( C3069 C3860 ) C3069_=_C3861( C3069 C3861 ) \nC3070_=_C3071( C3070 C3071 ) C3070_=_C3072( C3070 C3072 ) C3070_=_C3073( C3070 C3073 ) C3070_=_C3074( C3070 C3074 ) C3070_=_C3695( C3070 C3695 ) C3070_=_C3874( C3070 C3874 ) \nC3070_=_C3916( C3070 C3916 ) C3070_=_C3917( C3070 C3917 ) C3070_=_C3918( C3070 C3918 ) C3070_=_C3919( C3070 C3919 ) C3071_=_C3072( C3071 C3072 ) C3071_=_C3073( C3071 C3073 ) \nC3071_=_C3074( C3071 C3074 ) C3071_=_C3179( C3071 C3179 ) C3071_=_C3262( C3071 C3262 ) C3071_=_C3299( C3071 C3299 ) C3071_=_C3604( C3071 C3604 ) C3071_=_C3696( C3071 C3696 ) \nC3071_=_C3819( C3071 C3819 ) C3071_=_C3934( C3071 C3934 ) C3072_=_C3073( C3072 C3073 ) C3072_=_C3074( C3072 C3074 ) C3072_=_C3110( C3072 C3110 ) C3072_=_C3605( C3072 C3605 ) \nC3072_=_C3622( C3072 C3622 ) C3072_=_C3697( C3072 C3697 ) C3072_=_C4055( C3072 C4055 ) C3073_=_C3074( C3073 C3074 ) C3073_=_C3181( C3073 C3181 ) C3073_=_C3303( C3073 C3303 ) \nC3073_=_C3393( C3073 C3393 ) C3073_=_C3606( C3073 C3606 ) C3073_=_C3633( C3073 C3633 ) C3073_=_C3821( C3073 C3821 ) C3073_=_C3935( C3073 C3935 ) C3073_=_C4058( C3073 C4058 ) \nC3074_=_C3634( C3074 C3634 ) C3074_=_C3664( C3074 C3664 ) C3074_=_C4068( C3074 C4068 ) C3076_=_C3077( C3076 C3077 ) C3076_=_C3078( C3076 C3078 ) C3076_=_C3080( C3076 C3080 ) \nC3076_=_C3081( C3076 C3081 ) C3076_=_C3082( C3076 C3082 ) C3076_=_C3088( C3076 C3088 ) C3076_=_C3089( C3076 C3089 ) C3076_=_C3090( C3076 C3090 ) C3076_=_C3091( C3076 C3091 ) \nC3076_=_C3092( C3076 C3092 ) C3076_=_C3093( C3076 C3093 ) C3076_=_C3094( C3076 C3094 ) C3076_=_C3128( C3076 C3128 ) C3076_=_C3129( C3076 C3129 ) C3076_=_C3130( C3076 C3130 ) \nC3076_=_C3131( C3076 C3131 ) C3076_=_C3132( C3076 C3132 ) C3076_=_C3135( C3076 C3135 ) C3076_=_C3136( C3076 C3136 ) C3077_=_C3078( C3077 C3078 ) C3077_=_C3080( C3077 C3080 ) \nC3077_=_C3081( C3077 C3081 ) C3077_=_C3082( C3077 C3082 ) C3077_=_C3088( C3077 C3088 ) C3077_=_C3089( C3077 C3089 ) C3077_=_C3090( C3077 C3090 ) C3077_=_C3091( C3077 C3091 ) \nC3077_=_C3092( C3077 C3092 ) C3077_=_C3093( C3077 C3093 ) C3077_=_C3094( C3077 C3094 ) C3077_=_C3095( C3077 C3095 ) C3077_=_C3212( C3077 C3212 ) C3077_=_C3213( C3077 C3213 ) \nC3077_=_C3214( C3077 C3214 ) C3078_=_C3080( C3078 C3080 ) C3078_=_C3081( C3078 C3081 ) C3078_=_C3082( C3078 C3082 ) C3078_=_C3088( C3078 C3088 ) C3078_=_C3089( C3078 C3089 ) \nC3078_=_C3090( C3078 C3090 ) C3078_=_C3091( C3078 C3091 ) C3078_=_C3092( C3078 C3092 ) C3078_=_C3093( C3078 C3093 ) C3078_=_C3094( C3078 C3094 ) C3078_=_C3241( C3078 C3241 ) \nC3078_=_C3242( C3078 C3242 ) C3078_=_C3245( C3078 C3245 ) C3078_=_C3248( C3078 C3248 ) C3080_=_C3081( C3080 C3081 ) C3080_=_C3082( C3080 C3082 ) C3080_=_C3088( C3080 C3088 ) \nC3080_=_C3089( C3080 C3089 ) C3080_=_C3090( C3080 C3090 ) C3080_=_C3091( C3080 C3091 ) C3080_=_C3092( C3080 C3092 ) C3080_=_C3093( C3080 C3093 ) C3080_=_C3094( C3080 C3094 ) \nC3080_=_C3720( C3080 C3720 ) C3080_=_C3723( C3080 C3723 ) C3080_=_C3725( C3080 C3725 ) C3081_=_C3082( C3081 C3082 ) C3081_=_C3088( C3081 C3088 ) C3081_=_C3089( C3081 C3089 ) \nC3081_=_C3090( C3081 C3090 ) C3081_=_C3091( C3081 C3091 ) C3081_=_C3092( C3081 C3092 ) C3081_=_C3093( C3081 C3093 ) C3081_=_C3094( C3081 C3094 ) C3081_=_C3770( C3081 C3770 ) \nC3081_=_C3835( C3081 C3835 ) C3082_=_C3088( C3082 C3088 ) C3082_=_C3089( C3082 C3089 ) C3082_=_C3090( C3082 C3090 ) C3082_=_C3091( C3082 C3091 ) C3082_=_C3092( C3082 C3092 ) \nC3082_=_C3093( C3082 C3093 ) C3082_=_C3094( C3082 C3094 ) C3082_=_C3786( C3082 C3786 ) C3082_=_C3841( C3082 C3841 ) C3088_=_C3089( C3088 C3089 ) C3088_=_C3090( C3088 C3090 ) \nC3088_=_C3091( C3088 C3091 ) C3088_=_C3092( C3088 C3092 ) C3088_=_C3093( C3088 C3093 ) C3088_=_C3094( C3088 C3094 ) C3088_=_C3766( C3088 C3766 ) C3088_=_C3797( C3088 C3797 ) \nC3088_=_C3857( C3088 C3857 ) C3088_=_C3905( C3088 C3905 ) C3088_=_C3916( C3088 C3916 ) C3088_=_C3943( C3088 C3943 ) C3088_=_C4083( C3088 C4083 ) C3089_=_C3090( C3089 C3090 ) \nC3089_=_C3091( C3089 C3091 ) C3089_=_C3092( C3089 C3092 ) C3089_=_C3093( C3089 C3093 ) C3089_=_C3094( C3089 C3094 ) C3089_=_C3165( C3089 C3165 ) C3089_=_C3409( C3089 C3409 ) \nC3089_=_C3519( C3089 C3519 ) C3089_=_C3767( C3089 C3767 ) C3089_=_C3868( C3089 C3868 ) C3089_=_C3925( C3089 C3925 ) C3089_=_C4013( C3089 C4013 ) C3089_=_C4066( C3089 C4066 ) \nC3090_=_C3091( C3090 C3091 ) C3090_=_C3092( C3090 C3092 ) C3090_=_C3093( C3090 C3093 ) C3090_=_C3094( C3090 C3094 ) C3090_=_C3202( C3090 C3202 ) C3090_=_C3444( C3090 C3444 ) \nC3090_=_C3858( C3090 C3858 ) C3090_=_C3959( C3090 C3959 ) C3090_=_C4014( C3090 C4014 ) C3090_=_C4072( C3090 C4072 ) C3091_=_C3092( C3091 C3092 ) C3091_=_C3093( C3091 C3093 ) \nC3091_=_C3094( C3091 C3094 ) C3091_=_C3859( C3091 C3859 ) C3091_=_C4076( C3091 C4076 ) C3092_=_C3093( C3092 C3093 ) C3092_=_C3094( C3092 C3094 ) C3092_=_C3693( C3092 C3693 ) \nC3092_=_C3852( C3092 C3852 ) C3092_=_C3870( C3092 C3870 ) C3092_=_C3927( C3092 C3927 ) C3092_=_C4015( C3092 C4015 ) C3092_=_C4019( C3092 C4019 ) C3092_=_C4067( C3092 C4067 ) \nC3093_=_C3094( C3093 C3094 ) C3093_=_C3683( C3093 C3683 ) C3093_=_C3794( C3093 C3794 ) C3093_=_C3860( C3093 C3860 ) C3094_=_C3445( C3094 C3445 ) C3094_=_C3861( C3094 C3861 ) \nC3094_=_C4017( C3094 C4017 ) C3094_=_C4031( C3094 C4031 ) C3095_=_C3097( C3095 C3097 ) C3095_=_C3098( C3095 C3098 ) C3095_=_C3099( C3095 C3099 ) C3095_=_C3102( C3095 C3102 ) \nC3095_=_C3103( C3095 C3103 ) C3095_=_C3105( C3095 C3105 ) C3095_=_C3107( C3095 C3107 ) C3095_=_C3108( C3095 C3108 ) C3095_=_C3109( C3095 C3109 ) C3095_=_C3110( C3095 C3110 ) \nC3095_=_C3212( C3095 C3212 ) C3095_=_C3213( C3095 C3213 ) C3095_=_C3214( C3095 C3214 ) C3097_=_C3098( C3097 C3098 ) C3097_=_C3099( C3097 C3099 ) C3097_=_C3102( C3097 C3102 ) \nC3097_=_C3103( C3097 C3103 ) C3097_=_C3105( C3097 C3105 ) C3097_=_C3107( C3097 C3107 ) C3097_=_C3108( C3097 C3108 ) C3097_=_C3109( C3097 C3109 ) C3097_=_C3110( C3097 C3110 ) \nC3097_=_C3171( C3097 C3171 ) C3097_=_C3417( C3097 C3417 ) C3097_=_C3421( C3097 C3421 ) C3097_=_C3422( C3097 C3422 ) C3098_=_C3099( C3098 C3099 ) C3098_=_C3102( C3098 C3102 ) \nC3098_=_C3103( C3098 C3103 ) C3098_=_C3105( C3098 C3105 ) C3098_=_C3107( C3098 C3107 ) C3098_=_C3108( C3098 C3108 ) C3098_=_C3109( C3098 C3109 ) C3098_=_C3110( C3098 C3110 ) \nC3098_=_C3480( C3098 C3480 ) C3098_=_C3485( C3098 C3485 ) C3099_=_C3102( C3099 C3102 ) C3099_=_C3103( C3099 C3103 ) C3099_=_C3105( C3099 C3105 ) C3099_=_C3107( C3099 C3107 ) \nC3099_=_C3108( C3099 C3108 ) C3099_=_C3109( C3099 C3109 ) C3099_=_C3110( C3099 C3110 ) C3099_=_C3319( C3099 C3319 ) C3099_=_C3504( C3099 C3504 ) C3099_=_C3506( C3099 C3506 ) \nC3099_=_C3508( C3099 C3508 ) C3102_=_C3103( C3102 C3103 ) C3102_=_C3105( C3102 C3105 ) C3102_=_C3107( C3102 C3107 ) C3102_=_C3108( C3102 C3108 ) C3102_=_C3109( C3102 C3109 ) \nC3102_=_C3110( C3102 C3110 ) C3102_=_C3586( C3102 C3586 ) C3103_=_C3105( C3103 C3105 ) C3103_=_C3107( C3103 C3107 ) C3103_=_C3108( C3103 C3108 ) C3103_=_C3109( C3103 C3109 ) \nC3103_=_C3110( C3103 C3110 ) C3103_=_C3436( C3103 C3436 ) C3103_=_C3600( C3103 C3600 ) C3103_=_C3618( C3103 C3618 ) C3103_=_C3619( C3103 C3619 ) C3103_=_C3620( C3103 C3620 ) \nC3103_=_C3622( C3103 C3622 ) C3103_=_C3623( C3103 C3623 ) C3103_=_C3624( C3103 C3624 ) C3103_=_C3625( C3103 C3625 ) C3105_=_C3107( C3105 C3107 ) C3105_=_C3108( C3105 C3108 ) \nC3105_=_C3109( C3105 C3109 ) C3105_=_C3110( C3105 C3110 ) C3105_=_C3424( C3105 C3424 ) C3105_=_C3807( C3105 C3807 ) C3105_=_C3808( C3105 C3808 ) C3105_=_C3810( C3105 C3810 ) \nC3107_=_C3108( C3107 C3108 ) C3107_=_C3109( C3107 C3109 ) C3107_=_C3110( C3107 C3110 ) C3107_=_C3121( C3107 C3121 ) C3107_=_C3238( C3107 C3238 ) C3107_=_C3287( C3107 C3287 ) \nC3107_=_C3392( C3107 C3392 ) C3107_=_C3814( C3107 C3814 ) C3107_=_C3884( C3107 C3884 ) C3107_=_C4005( C3107 C4005 ) C3107_=_C4030( C3107 C4030 ) C3107_=_C4031( C3107 C4031 ) \nC3108_=_C3109( C3108 C3109 ) C3108_=_C3110( C3108 C3110 ) C3108_=_C3274( C3108 C3274 ) C3108_=_C3440( C3108 C3440 ) C3108_=_C4044( C3108 C4044 ) C3108_=_C4050( C3108 C4050 ) \nC3109_=_C3110( C3109 C3110 ) C3109_=_C3125( C3109 C3125 ) C3109_=_C3370( C3109 C3370 ) C3109_=_C3583( C3109 C3583 ) C3109_=_C3652( C3109 C3652 ) C3109_=_C3830( C3109 C3830 ) \nC3109_=_C3909( C3109 C3909 ) C3109_=_C3972( C3109 C3972 ) C3109_=_C4006( C3109 C4006 ) C3109_=_C4054( C3109 C4054 ) C3110_=_C3605( C3110 C3605 ) C3110_=_C3622( C3110 C3622 ) \nC3110_=_C3697( C3110 C3697 ) C3110_=_C4055( C3110 C4055 ) C3115_=_C3116( C3115 C3116 ) C3115_=_C3117( C3115 C3117 ) C3115_=_C3118( C3115 C3118 ) C3115_=_C3121( C3115 C3121 ) \nC3115_=_C3122( C3115 C3122 ) C3115_=_C3123( C3115 C3123 ) C3115_=_C3124( C3115 C3124 ) C3115_=_C3125( C3115 C3125 ) C3115_=_C3574( C3115 C3574 ) C3115_=_C3645( C3115 C3645 ) \nC3115_=_C3646( C3115 C3646 ) C3115_=_C3647( C3115 C3647 ) C3115_=_C3648( C3115 C3648 ) C3115_=_C3650( C3115 C3650 ) C3115_=_C3651( C3115 C3651 ) C3115_=_C3652( C3115 C3652 ) \nC3116_=_C3117( C3116 C3117 ) C3116_=_C3118( C3116 C3118 ) C3116_=_C3121( C3116 C3121 ) C3116_=_C3122( C3116 C3122 ) C3116_=_C3123( C3116 C3123 ) C3116_=_C3124( C3116 C3124 ) \nC3116_=_C3125( C3116 C3125 ) C3116_=_C3575( C3116 C3575 ) C3116_=_C3627( C3116 C3627 ) C3116_=_C3645( C3116 C3645 ) C3116_=_C3702( C3116 C3702 ) C3116_=_C3703( C3116 C3703 ) \nC3117_=_C3118( C3117 C3118 ) C3117_=_C3121( C3117 C3121 ) C3117_=_C3122( C3117 C3122 ) C3117_=_C3123( C3117 C3123 ) C3117_=_C3124( C3117 C3124 ) C3117_=_C3125( C3117 C3125 ) \nC3117_=_C3258(</w:t>
      </w:r>
    </w:p>
    <w:p>
      <w:pPr>
        <w:pStyle w:val="PreformattedText"/>
        <w:bidi w:val="0"/>
        <w:spacing w:before="0" w:after="0"/>
        <w:jc w:val="left"/>
        <w:rPr/>
      </w:pPr>
      <w:r>
        <w:rPr/>
        <w:t xml:space="preserve"> </w:t>
      </w:r>
      <w:r>
        <w:rPr/>
        <w:t>C3117 C3258 ) C3117_=_C3646( C3117 C3646 ) C3117_=_C3743( C3117 C3743 ) C3117_=_C3744( C3117 C3744 ) C3117_=_C3745( C3117 C3745 ) C3117_=_C3749( C3117 C3749 ) \nC3117_=_C3750( C3117 C3750 ) C3117_=_C3751( C3117 C3751 ) C3118_=_C3121( C3118 C3121 ) C3118_=_C3122( C3118 C3122 ) C3118_=_C3123( C3118 C3123 ) C3118_=_C3124( C3118 C3124 ) \nC3118_=_C3125( C3118 C3125 ) C3118_=_C3160( C3118 C3160 ) C3118_=_C3286( C3118 C3286 ) C3118_=_C3811( C3118 C3811 ) C3118_=_C3812( C3118 C3812 ) C3118_=_C3814( C3118 C3814 ) \nC3118_=_C3816( C3118 C3816 ) C3121_=_C3122( C3121 C3122 ) C3121_=_C3123( C3121 C3123 ) C3121_=_C3124( C3121 C3124 ) C3121_=_C3125( C3121 C3125 ) C3121_=_C3238( C3121 C3238 ) \nC3121_=_C3287( C3121 C3287 ) C3121_=_C3392( C3121 C3392 ) C3121_=_C3814( C3121 C3814 ) C3121_=_C3884( C3121 C3884 ) C3121_=_C4005( C3121 C4005 ) C3121_=_C4030( C3121 C4030 ) \nC3121_=_C4031( C3121 C4031 ) C3122_=_C3123( C3122 C3123 ) C3122_=_C3124( C3122 C3124 ) C3122_=_C3125( C3122 C3125 ) C3122_=_C3516( C3122 C3516 ) C3122_=_C3745( C3122 C3745 ) \nC3122_=_C3922( C3122 C3922 ) C3122_=_C3969( C3122 C3969 ) C3122_=_C4002( C3122 C4002 ) C3122_=_C4039( C3122 C4039 ) C3122_=_C4040( C3122 C4040 ) C3122_=_C4041( C3122 C4041 ) \nC3123_=_C3124( C3123 C3124 ) C3123_=_C3125( C3123 C3125 ) C3123_=_C3150( C3123 C3150 ) C3123_=_C3642( C3123 C3642 ) C3123_=_C3970( C3123 C3970 ) C3123_=_C4003( C3123 C4003 ) \nC3123_=_C4039( C3123 C4039 ) C3123_=_C4047( C3123 C4047 ) C3124_=_C3125( C3124 C3125 ) C3124_=_C3643( C3124 C3643 ) C3124_=_C3678( C3124 C3678 ) C3124_=_C3715( C3124 C3715 ) \nC3124_=_C3904( C3124 C3904 ) C3124_=_C3963( C3124 C3963 ) C3124_=_C3971( C3124 C3971 ) C3124_=_C4040( C3124 C4040 ) C3124_=_C4048( C3124 C4048 ) C3124_=_C4049( C3124 C4049 ) \nC3125_=_C3370( C3125 C3370 ) C3125_=_C3583( C3125 C3583 ) C3125_=_C3652( C3125 C3652 ) C3125_=_C3830( C3125 C3830 ) C3125_=_C3909( C3125 C3909 ) C3125_=_C3972( C3125 C3972 ) \nC3125_=_C4006( C3125 C4006 ) C3125_=_C4054( C3125 C4054 ) C3128_=_C3129( C3128 C3129 ) C3128_=_C3130( C3128 C3130 ) C3128_=_C3131( C3128 C3131 ) C3128_=_C3132( C3128 C3132 ) \nC3128_=_C3135( C3128 C3135 ) C3128_=_C3136( C3128 C3136 ) C3128_=_C3489( C3128 C3489 ) C3128_=_C3490( C3128 C3490 ) C3128_=_C3491( C3128 C3491 ) C3128_=_C3493( C3128 C3493 ) \nC3128_=_C3494( C3128 C3494 ) C3128_=_C3495( C3128 C3495 ) C3128_=_C3496( C3128 C3496 ) C3128_=_C3498( C3128 C3498 ) C3128_=_C3500( C3128 C3500 ) C3129_=_C3130( C3129 C3130 ) \nC3129_=_C3131( C3129 C3131 ) C3129_=_C3132( C3129 C3132 ) C3129_=_C3135( C3129 C3135 ) C3129_=_C3136( C3129 C3136 ) C3129_=_C3375( C3129 C3375 ) C3129_=_C3491( C3129 C3491 ) \nC3129_=_C3564( C3129 C3564 ) C3129_=_C3566( C3129 C3566 ) C3129_=_C3567( C3129 C3567 ) C3129_=_C3568( C3129 C3568 ) C3129_=_C3571( C3129 C3571 ) C3129_=_C3572( C3129 C3572 ) \nC3129_=_C3573( C3129 C3573 ) C3130_=_C3131( C3130 C3131 ) C3130_=_C3132( C3130 C3132 ) C3130_=_C3135( C3130 C3135 ) C3130_=_C3136( C3130 C3136 ) C3130_=_C3865( C3130 C3865 ) \nC3130_=_C3867( C3130 C3867 ) C3130_=_C3868( C3130 C3868 ) C3130_=_C3870( C3130 C3870 ) C3130_=_C3871( C3130 C3871 ) C3131_=_C3132( C3131 C3132 ) C3131_=_C3135( C3131 C3135 ) \nC3131_=_C3136( C3131 C3136 ) C3131_=_C3325( C3131 C3325 ) C3131_=_C3388( C3131 C3388 ) C3131_=_C3495( C3131 C3495 ) C3131_=_C3504( C3131 C3504 ) C3131_=_C3512( C3131 C3512 ) \nC3131_=_C3629( C3131 C3629 ) C3131_=_C3638( C3131 C3638 ) C3131_=_C3891( C3131 C3891 ) C3131_=_C3892( C3131 C3892 ) C3131_=_C3893( C3131 C3893 ) C3131_=_C3896( C3131 C3896 ) \nC3132_=_C3135( C3132 C3135 ) C3132_=_C3136( C3132 C3136 ) C3132_=_C3297( C3132 C3297 ) C3132_=_C3389( C3132 C3389 ) C3132_=_C3688( C3132 C3688 ) C3132_=_C3875( C3132 C3875 ) \nC3132_=_C3891( C3132 C3891 ) C3132_=_C3922( C3132 C3922 ) C3132_=_C3925( C3132 C3925 ) C3132_=_C3927( C3132 C3927 ) C3132_=_C3928( C3132 C3928 ) C3135_=_C3136( C3135 C3136 ) \nC3135_=_C3180( C3135 C3180 ) C3135_=_C3227( C3135 C3227 ) C3135_=_C3248( C3135 C3248 ) C3135_=_C3461( C3135 C3461 ) C3135_=_C3734( C3135 C3734 ) C3135_=_C3820( C3135 C3820 ) \nC3135_=_C4013( C3135 C4013 ) C3135_=_C4014( C3135 C4014 ) C3135_=_C4015( C3135 C4015 ) C3135_=_C4016( C3135 C4016 ) C3135_=_C4017( C3135 C4017 ) C3135_=_C4018( C3135 C4018 ) \nC3136_=_C3356( C3136 C3356 ) C3136_=_C3462( C3136 C3462 ) C3136_=_C3538( C3136 C3538 ) C3136_=_C3659( C3136 C3659 ) C3136_=_C3816( C3136 C3816 ) C3136_=_C4065( C3136 C4065 ) \nC3136_=_C4066( C3136 C4066 ) C3136_=_C4067( C3136 C4067 ) C3141_=_C3142( C3141 C3142 ) C3141_=_C3143( C3141 C3143 ) C3141_=_C3144( C3141 C3144 ) C3141_=_C3145( C3141 C3145 ) \nC3141_=_C3146( C3141 C3146 ) C3141_=_C3149( C3141 C3149 ) C3141_=_C3150( C3141 C3150 ) C3141_=_C3172( C3141 C3172 ) C3141_=_C3451( C3141 C3451 ) C3141_=_C3454( C3141 C3454 ) \nC3142_=_C3143( C3142 C3143 ) C3142_=_C3144( C3142 C3144 ) C3142_=_C3145( C3142 C3145 ) C3142_=_C3146( C3142 C3146 ) C3142_=_C3149( C3142 C3149 ) C3142_=_C3150( C3142 C3150 ) \nC3142_=_C3521( C3142 C3521 ) C3142_=_C3524( C3142 C3524 ) C3142_=_C3525( C3142 C3525 ) C3142_=_C3526( C3142 C3526 ) C3143_=_C3144( C3143 C3144 ) C3143_=_C3145( C3143 C3145 ) \nC3143_=_C3146( C3143 C3146 ) C3143_=_C3149( C3143 C3149 ) C3143_=_C3150( C3143 C3150 ) C3143_=_C3188( C3143 C3188 ) C3143_=_C3281( C3143 C3281 ) C3143_=_C3594( C3143 C3594 ) \nC3143_=_C3595( C3143 C3595 ) C3143_=_C3597( C3143 C3597 ) C3144_=_C3145( C3144 C3145 ) C3144_=_C3146( C3144 C3146 ) C3144_=_C3149( C3144 C3149 ) C3144_=_C3150( C3144 C3150 ) \nC3144_=_C3509( C3144 C3509 ) C3144_=_C3609( C3144 C3609 ) C3144_=_C3685( C3144 C3685 ) C3144_=_C3688( C3144 C3688 ) C3144_=_C3691( C3144 C3691 ) C3144_=_C3692( C3144 C3692 ) \nC3144_=_C3693( C3144 C3693 ) C3145_=_C3146( C3145 C3146 ) C3145_=_C3149( C3145 C3149 ) C3145_=_C3150( C3145 C3150 ) C3145_=_C3770( C3145 C3770 ) C3145_=_C3771( C3145 C3771 ) \nC3145_=_C3772( C3145 C3772 ) C3145_=_C3774( C3145 C3774 ) C3146_=_C3149( C3146 C3149 ) C3146_=_C3150( C3146 C3150 ) C3146_=_C3564( C3146 C3564 ) C3146_=_C3647( C3146 C3647 ) \nC3146_=_C3685( C3146 C3685 ) C3146_=_C3848( C3146 C3848 ) C3146_=_C3851( C3146 C3851 ) C3146_=_C3852( C3146 C3852 ) C3146_=_C3853( C3146 C3853 ) C3149_=_C3150( C3149 C3150 ) \nC3149_=_C3485( C3149 C3485 ) C3149_=_C3730( C3149 C3730 ) C3149_=_C3848( C3149 C3848 ) C3149_=_C3979( C3149 C3979 ) C3149_=_C3991( C3149 C3991 ) C3149_=_C3996( C3149 C3996 ) \nC3149_=_C4019( C3149 C4019 ) C3149_=_C4020( C3149 C4020 ) C3150_=_C3642( C3150 C3642 ) C3150_=_C3970( C3150 C3970 ) C3150_=_C4003( C3150 C4003 ) C3150_=_C4039( C3150 C4039 ) \nC3150_=_C4047( C3150 C4047 ) C3156_=_C3157( C3156 C3157 ) C3156_=_C3158( C3156 C3158 ) C3156_=_C3160( C3156 C3160 ) C3156_=_C3165( C3156 C3165 ) C3156_=_C3167( C3156 C3167 ) \nC3156_=_C3168( C3156 C3168 ) C3156_=_C3196( C3156 C3196 ) C3156_=_C3333( C3156 C3333 ) C3156_=_C3335( C3156 C3335 ) C3156_=_C3337( C3156 C3337 ) C3156_=_C3338( C3156 C3338 ) \nC3157_=_C3158( C3157 C3158 ) C3157_=_C3160( C3157 C3160 ) C3157_=_C3165( C3157 C3165 ) C3157_=_C3167( C3157 C3167 ) C3157_=_C3168( C3157 C3168 ) C3157_=_C3268( C3157 C3268 ) \nC3157_=_C3318( C3157 C3318 ) C3157_=_C3388( C3157 C3388 ) C3157_=_C3389( C3157 C3389 ) C3157_=_C3390( C3157 C3390 ) C3157_=_C3392( C3157 C3392 ) C3157_=_C3393( C3157 C3393 ) \nC3157_=_C3394( C3157 C3394 ) C3157_=_C3395( C3157 C3395 ) C3158_=_C3160( C3158 C3160 ) C3158_=_C3165( C3158 C3165 ) C3158_=_C3167( C3158 C3167 ) C3158_=_C3168( C3158 C3168 ) \nC3158_=_C3221( C3158 C3221 ) C3158_=_C3455( C3158 C3455 ) C3158_=_C3457( C3158 C3457 ) C3158_=_C3458( C3158 C3458 ) C3158_=_C3461( C3158 C3461 ) C3158_=_C3462( C3158 C3462 ) \nC3158_=_C3463( C3158 C3463 ) C3158_=_C3465( C3158 C3465 ) C3160_=_C3165( C3160 C3165 ) C3160_=_C3167( C3160 C3167 ) C3160_=_C3168( C3160 C3168 ) C3160_=_C3286( C3160 C3286 ) \nC3160_=_C3811( C3160 C3811 ) C3160_=_C3812( C3160 C3812 ) C3160_=_C3814( C3160 C3814 ) C3160_=_C3816( C3160 C3816 ) C3165_=_C3167( C3165 C3167 ) C3165_=_C3168( C3165 C3168 ) \nC3165_=_C3409( C3165 C3409 ) C3165_=_C3519( C3165 C3519 ) C3165_=_C3767( C3165 C3767 ) C3165_=_C3868( C3165 C3868 ) C3165_=_C3925( C3165 C3925 ) C3165_=_C4013( C3165 C4013 ) \nC3165_=_C4066( C3165 C4066 ) C3167_=_C3168( C3167 C3168 ) C3167_=_C3769( C3167 C3769 ) C3167_=_C4030( C3167 C4030 ) C3167_=_C4078( C3167 C4078 ) C3168_=_C3204( C3168 C3204 ) \nC3168_=_C3280( C3168 C3280 ) C3168_=_C3928( C3168 C3928 ) C3168_=_C3961( C3168 C3961 ) C3168_=_C4058( C3168 C4058 ) C3168_=_C4074( C3168 C4074 ) C3168_=_C4108( C3168 C4108 ) \nC3169_=_C3171( C3169 C3171 ) C3169_=_C3172( C3169 C3172 ) C3169_=_C3175( C3169 C3175 ) C3169_=_C3176( C3169 C3176 ) C3169_=_C3177( C3169 C3177 ) C3169_=_C3178( C3169 C3178 ) \nC3169_=_C3179( C3169 C3179 ) C3169_=_C3180( C3169 C3180 ) C3169_=_C3181( C3169 C3181 ) C3169_=_C3182( C3169 C3182 ) C3169_=_C3183( C3169 C3183 ) C3169_=_C3184( C3169 C3184 ) \nC3169_=_C3221( C3169 C3221 ) C3169_=_C3227( C3169 C3227 ) C3171_=_C3172( C3171 C3172 ) C3171_=_C3175( C3171 C3175 ) C3171_=_C3176( C3171 C3176 ) C3171_=_C3177( C3171 C3177 ) \nC3171_=_C3178( C3171 C3178 ) C3171_=_C3179( C3171 C3179 ) C3171_=_C3180( C3171 C3180 ) C3171_=_C3181( C3171 C3181 ) C3171_=_C3182( C3171 C3182 ) C3171_=_C3183( C3171 C3183 ) \nC3171_=_C3184( C3171 C3184 ) C3171_=_C3417( C3171 C3417 ) C3171_=_C3421( C3171 C3421 ) C3171_=_C3422( C3171 C3422 ) C3172_=_C3175( C3172 C3175 ) C3172_=_C3176( C3172 C3176 ) \nC3172_=_C3177( C3172 C3177 ) C3172_=_C3178( C3172 C3178 ) C3172_=_C3179( C3172 C3179 ) C3172_=_C3180( C3172 C3180 ) C3172_=_C3181( C3172 C3181 ) C3172_=_C3182( C3172 C3182 ) \nC3172_=_C3183( C3172 C3183 ) C3172_=_C3184( C3172 C3184 ) C3172_=_C3451( C3172 C3451 ) C3172_=_C3454( C3172 C3454 ) C3175_=_C3176( C3175 C3176 ) C3175_=_C3177( C3175 C3177 ) \nC3175_=_C3178( C3175 C3178 ) C3175_=_C3179( C3175 C3179 ) C3175_=_C3180( C3175 C3180 ) C3175_=_C3181( C3175 C3181 ) C3175_=_C3182( C3175 C3182 ) C3175_=_C3183( C3175 C3183 ) \nC3175_=_C3184( C3175 C3184 ) C3175_=_C3455( C3175 C3455 ) C3175_=_C3734(</w:t>
      </w:r>
    </w:p>
    <w:p>
      <w:pPr>
        <w:pStyle w:val="PreformattedText"/>
        <w:bidi w:val="0"/>
        <w:spacing w:before="0" w:after="0"/>
        <w:jc w:val="left"/>
        <w:rPr/>
      </w:pPr>
      <w:r>
        <w:rPr/>
        <w:t xml:space="preserve"> </w:t>
      </w:r>
      <w:r>
        <w:rPr/>
        <w:t>C3175 C3734 ) C3175_=_C3735( C3175 C3735 ) C3176_=_C3177( C3176 C3177 ) C3176_=_C3178( C3176 C3178 ) \nC3176_=_C3179( C3176 C3179 ) C3176_=_C3180( C3176 C3180 ) C3176_=_C3181( C3176 C3181 ) C3176_=_C3182( C3176 C3182 ) C3176_=_C3183( C3176 C3183 ) C3176_=_C3184( C3176 C3184 ) \nC3176_=_C3753( C3176 C3753 ) C3176_=_C3795( C3176 C3795 ) C3176_=_C3797( C3176 C3797 ) C3176_=_C3798( C3176 C3798 ) C3176_=_C3801( C3176 C3801 ) C3177_=_C3178( C3177 C3178 ) \nC3177_=_C3179( C3177 C3179 ) C3177_=_C3180( C3177 C3180 ) C3177_=_C3181( C3177 C3181 ) C3177_=_C3182( C3177 C3182 ) C3177_=_C3183( C3177 C3183 ) C3177_=_C3184( C3177 C3184 ) \nC3177_=_C3294( C3177 C3294 ) C3177_=_C3457( C3177 C3457 ) C3177_=_C3601( C3177 C3601 ) C3177_=_C3819( C3177 C3819 ) C3177_=_C3820( C3177 C3820 ) C3177_=_C3821( C3177 C3821 ) \nC3177_=_C3822( C3177 C3822 ) C3178_=_C3179( C3178 C3179 ) C3178_=_C3180( C3178 C3180 ) C3178_=_C3181( C3178 C3181 ) C3178_=_C3182( C3178 C3182 ) C3178_=_C3183( C3178 C3183 ) \nC3178_=_C3184( C3178 C3184 ) C3178_=_C3260( C3178 C3260 ) C3178_=_C3298( C3178 C3298 ) C3178_=_C3603( C3178 C3603 ) C3178_=_C3776( C3178 C3776 ) C3178_=_C3934( C3178 C3934 ) \nC3178_=_C3935( C3178 C3935 ) C3179_=_C3180( C3179 C3180 ) C3179_=_C3181( C3179 C3181 ) C3179_=_C3182( C3179 C3182 ) C3179_=_C3183( C3179 C3183 ) C3179_=_C3184( C3179 C3184 ) \nC3179_=_C3262( C3179 C3262 ) C3179_=_C3299( C3179 C3299 ) C3179_=_C3604( C3179 C3604 ) C3179_=_C3696( C3179 C3696 ) C3179_=_C3819( C3179 C3819 ) C3179_=_C3934( C3179 C3934 ) \nC3180_=_C3181( C3180 C3181 ) C3180_=_C3182( C3180 C3182 ) C3180_=_C3183( C3180 C3183 ) C3180_=_C3184( C3180 C3184 ) C3180_=_C3227( C3180 C3227 ) C3180_=_C3248( C3180 C3248 ) \nC3180_=_C3461( C3180 C3461 ) C3180_=_C3734( C3180 C3734 ) C3180_=_C3820( C3180 C3820 ) C3180_=_C4013( C3180 C4013 ) C3180_=_C4014( C3180 C4014 ) C3180_=_C4015( C3180 C4015 ) \nC3180_=_C4016( C3180 C4016 ) C3180_=_C4017( C3180 C4017 ) C3180_=_C4018( C3180 C4018 ) C3181_=_C3182( C3181 C3182 ) C3181_=_C3183( C3181 C3183 ) C3181_=_C3184( C3181 C3184 ) \nC3181_=_C3303( C3181 C3303 ) C3181_=_C3393( C3181 C3393 ) C3181_=_C3606( C3181 C3606 ) C3181_=_C3633( C3181 C3633 ) C3181_=_C3821( C3181 C3821 ) C3181_=_C3935( C3181 C3935 ) \nC3181_=_C4058( C3181 C4058 ) C3182_=_C3183( C3182 C3183 ) C3182_=_C3184( C3182 C3184 ) C3182_=_C3332( C3182 C3332 ) C3182_=_C3421( C3182 C3421 ) C3182_=_C3454( C3182 C3454 ) \nC3182_=_C3750( C3182 C3750 ) C3182_=_C3798( C3182 C3798 ) C3182_=_C4041( C3182 C4041 ) C3182_=_C4047( C3182 C4047 ) C3182_=_C4048( C3182 C4048 ) C3183_=_C3184( C3183 C3184 ) \nC3183_=_C3410( C3183 C3410 ) C3183_=_C3463( C3183 C3463 ) C3183_=_C3783( C3183 C3783 ) C3183_=_C3912( C3183 C3912 ) C3183_=_C4016( C3183 C4016 ) C3183_=_C4109( C3183 C4109 ) \nC3184_=_C3465( C3184 C3465 ) C3184_=_C3871( C3184 C3871 ) C3184_=_C4018( C3184 C4018 ) C3184_=_C4064( C3184 C4064 ) C3185_=_C3187( C3185 C3187 ) C3185_=_C3188( C3185 C3188 ) \nC3185_=_C3191( C3185 C3191 ) C3185_=_C3193( C3185 C3193 ) C3185_=_C3195( C3185 C3195 ) C3185_=_C3267( C3185 C3267 ) C3185_=_C3268( C3185 C3268 ) C3185_=_C3270( C3185 C3270 ) \nC3185_=_C3271( C3185 C3271 ) C3185_=_C3274( C3185 C3274 ) C3185_=_C3277( C3185 C3277 ) C3185_=_C3280( C3185 C3280 ) C3187_=_C3188( C3187 C3188 ) C3187_=_C3191( C3187 C3191 ) \nC3187_=_C3193( C3187 C3193 ) C3187_=_C3195( C3187 C3195 ) C3187_=_C3242( C3187 C3242 ) C3187_=_C3435( C3187 C3435 ) C3187_=_C3436( C3187 C3436 ) C3187_=_C3440( C3187 C3440 ) \nC3187_=_C3442( C3187 C3442 ) C3187_=_C3444( C3187 C3444 ) C3187_=_C3445( C3187 C3445 ) C3188_=_C3191( C3188 C3191 ) C3188_=_C3193( C3188 C3193 ) C3188_=_C3195( C3188 C3195 ) \nC3188_=_C3281( C3188 C3281 ) C3188_=_C3594( C3188 C3594 ) C3188_=_C3595( C3188 C3595 ) C3188_=_C3597( C3188 C3597 ) C3191_=_C3193( C3191 C3193 ) C3191_=_C3195( C3191 C3195 ) \nC3191_=_C3333( C3191 C3333 ) C3191_=_C3728( C3191 C3728 ) C3191_=_C3765( C3191 C3765 ) C3191_=_C3766( C3191 C3766 ) C3191_=_C3767( C3191 C3767 ) C3191_=_C3769( C3191 C3769 ) \nC3193_=_C3195( C3193 C3195 ) C3193_=_C3641( C3193 C3641 ) C3193_=_C4044( C3193 C4044 ) C3195_=_C3666( C3195 C3666 ) C3195_=_C3680( C3195 C3680 ) C3195_=_C3949( C3195 C3949 ) \nC3195_=_C4025( C3195 C4025 ) C3195_=_C4050( C3195 C4050 ) C3196_=_C3201( C3196 C3201 ) C3196_=_C3202( C3196 C3202 ) C3196_=_C3203( C3196 C3203 ) C3196_=_C3204( C3196 C3204 ) \nC3196_=_C3205( C3196 C3205 ) C3196_=_C3333( C3196 C3333 ) C3196_=_C3335( C3196 C3335 ) C3196_=_C3337( C3196 C3337 ) C3196_=_C3338( C3196 C3338 ) C3201_=_C3202( C3201 C3202 ) \nC3201_=_C3203( C3201 C3203 ) C3201_=_C3204( C3201 C3204 ) C3201_=_C3205( C3201 C3205 ) C3201_=_C3337( C3201 C3337 ) C3201_=_C3379( C3201 C3379 ) C3201_=_C3442( C3201 C3442 ) \nC3201_=_C3623( C3201 C3623 ) C3201_=_C3948( C3201 C3948 ) C3201_=_C3957( C3201 C3957 ) C3201_=_C4055( C3201 C4055 ) C3201_=_C4071( C3201 C4071 ) C3201_=_C4072( C3201 C4072 ) \nC3201_=_C4073( C3201 C4073 ) C3201_=_C4074( C3201 C4074 ) C3202_=_C3203( C3202 C3203 ) C3202_=_C3204( C3202 C3204 ) C3202_=_C3205( C3202 C3205 ) C3202_=_C3444( C3202 C3444 ) \nC3202_=_C3858( C3202 C3858 ) C3202_=_C3959( C3202 C3959 ) C3202_=_C4014( C3202 C4014 ) C3202_=_C4072( C3202 C4072 ) C3203_=_C3204( C3203 C3204 ) C3203_=_C3205( C3203 C3205 ) \nC3203_=_C3561( C3203 C3561 ) C3203_=_C3573( C3203 C3573 ) C3203_=_C3960( C3203 C3960 ) C3203_=_C4073( C3203 C4073 ) C3204_=_C3205( C3204 C3205 ) C3204_=_C3280( C3204 C3280 ) \nC3204_=_C3928( C3204 C3928 ) C3204_=_C3961( C3204 C3961 ) C3204_=_C4058( C3204 C4058 ) C3204_=_C4074( C3204 C4074 ) C3204_=_C4108( C3204 C4108 ) C3205_=_C3625( C3205 C3625 ) \nC3205_=_C3853( C3205 C3853 ) C3205_=_C4036( C3205 C4036 ) C3205_=_C4038( C3205 C4038 ) C3212_=_C3213( C3212 C3213 ) C3212_=_C3214( C3212 C3214 ) C3212_=_C3245( C3212 C3245 ) \nC3212_=_C3628( C3212 C3628 ) C3212_=_C3720( C3212 C3720 ) C3212_=_C3835( C3212 C3835 ) C3212_=_C3841( C3212 C3841 ) C3212_=_C3857( C3212 C3857 ) C3212_=_C3858( C3212 C3858 ) \nC3212_=_C3859( C3212 C3859 ) C3212_=_C3860( C3212 C3860 ) C3212_=_C3861( C3212 C3861 ) C3213_=_C3214( C3213 C3214 ) C3213_=_C3619( C3213 C3619 ) C3213_=_C3710( C3213 C3710 ) \nC3213_=_C3900( C3213 C3900 ) C3213_=_C3902( C3213 C3902 ) C3213_=_C3903( C3213 C3903 ) C3213_=_C3904( C3213 C3904 ) C3213_=_C3905( C3213 C3905 ) C3214_=_C3390( C3214 C3390 ) \nC3214_=_C3458( C3214 C3458 ) C3214_=_C3506( C3214 C3506 ) C3214_=_C3630( C3214 C3630 ) C3214_=_C3639( C3214 C3639 ) C3214_=_C3811( C3214 C3811 ) C3214_=_C3893( C3214 C3893 ) \nC3214_=_C3900( C3214 C3900 ) C3214_=_C3940( C3214 C3940 ) C3214_=_C3941( C3214 C3941 ) C3214_=_C3943( C3214 C3943 ) C3214_=_C3944( C3214 C3944 ) C3221_=_C3227( C3221 C3227 ) \nC3221_=_C3455( C3221 C3455 ) C3221_=_C3457( C3221 C3457 ) C3221_=_C3458( C3221 C3458 ) C3221_=_C3461( C3221 C3461 ) C3221_=_C3462( C3221 C3462 ) C3221_=_C3463( C3221 C3463 ) \nC3221_=_C3465( C3221 C3465 ) C3227_=_C3248( C3227 C3248 ) C3227_=_C3461( C3227 C3461 ) C3227_=_C3734( C3227 C3734 ) C3227_=_C3820( C3227 C3820 ) C3227_=_C4013( C3227 C4013 ) \nC3227_=_C4014( C3227 C4014 ) C3227_=_C4015( C3227 C4015 ) C3227_=_C4016( C3227 C4016 ) C3227_=_C4017( C3227 C4017 ) C3227_=_C4018( C3227 C4018 ) C3238_=_C3287( C3238 C3287 ) \nC3238_=_C3392( C3238 C3392 ) C3238_=_C3814( C3238 C3814 ) C3238_=_C3884( C3238 C3884 ) C3238_=_C4005( C3238 C4005 ) C3238_=_C4030( C3238 C4030 ) C3238_=_C4031( C3238 C4031 ) \nC3241_=_C3242( C3241 C3242 ) C3241_=_C3245( C3241 C3245 ) C3241_=_C3248( C3241 C3248 ) C3241_=_C3318( C3241 C3318 ) C3241_=_C3319( C3241 C3319 ) C3241_=_C3321( C3241 C3321 ) \nC3241_=_C3322( C3241 C3322 ) C3241_=_C3323( C3241 C3323 ) C3241_=_C3324( C3241 C3324 ) C3241_=_C3325( C3241 C3325 ) C3241_=_C3326( C3241 C3326 ) C3241_=_C3328( C3241 C3328 ) \nC3241_=_C3330( C3241 C3330 ) C3241_=_C3331( C3241 C3331 ) C3241_=_C3332( C3241 C3332 ) C3242_=_C3245( C3242 C3245 ) C3242_=_C3248( C3242 C3248 ) C3242_=_C3435( C3242 C3435 ) \nC3242_=_C3436( C3242 C3436 ) C3242_=_C3440( C3242 C3440 ) C3242_=_C3442( C3242 C3442 ) C3242_=_C3444( C3242 C3444 ) C3242_=_C3445( C3242 C3445 ) C3245_=_C3248( C3245 C3248 ) \nC3245_=_C3628( C3245 C3628 ) C3245_=_C3720( C3245 C3720 ) C3245_=_C3835( C3245 C3835 ) C3245_=_C3841( C3245 C3841 ) C3245_=_C3857( C3245 C3857 ) C3245_=_C3858( C3245 C3858 ) \nC3245_=_C3859( C3245 C3859 ) C3245_=_C3860( C3245 C3860 ) C3245_=_C3861( C3245 C3861 ) C3248_=_C3461( C3248 C3461 ) C3248_=_C3734( C3248 C3734 ) C3248_=_C3820( C3248 C3820 ) \nC3248_=_C4013( C3248 C4013 ) C3248_=_C4014( C3248 C4014 ) C3248_=_C4015( C3248 C4015 ) C3248_=_C4016( C3248 C4016 ) C3248_=_C4017( C3248 C4017 ) C3248_=_C4018( C3248 C4018 ) \nC3258_=_C3259( C3258 C3259 ) C3258_=_C3260( C3258 C3260 ) C3258_=_C3262( C3258 C3262 ) C3258_=_C3646( C3258 C3646 ) C3258_=_C3743( C3258 C3743 ) C3258_=_C3744( C3258 C3744 ) \nC3258_=_C3745( C3258 C3745 ) C3258_=_C3749( C3258 C3749 ) C3258_=_C3750( C3258 C3750 ) C3258_=_C3751( C3258 C3751 ) C3259_=_C3260( C3259 C3260 ) C3259_=_C3262( C3259 C3262 ) \nC3259_=_C3578( C3259 C3578 ) C3259_=_C3670( C3259 C3670 ) C3259_=_C3775( C3259 C3775 ) C3259_=_C3776( C3259 C3776 ) C3259_=_C3777( C3259 C3777 ) C3259_=_C3779( C3259 C3779 ) \nC3259_=_C3783( C3259 C3783 ) C3259_=_C3784( C3259 C3784 ) C3260_=_C3262( C3260 C3262 ) C3260_=_C3298( C3260 C3298 ) C3260_=_C3603( C3260 C3603 ) C3260_=_C3776( C3260 C3776 ) \nC3260_=_C3934( C3260 C3934 ) C3260_=_C3935( C3260 C3935 ) C3262_=_C3299( C3262 C3299 ) C3262_=_C3604( C3262 C3604 ) C3262_=_C3696( C3262 C3696 ) C3262_=_C3819( C3262 C3819 ) \nC3262_=_C3934( C3262 C3934 ) C3267_=_C3268( C3267 C3268 ) C3267_=_C3270( C3267 C3270 ) C3267_=_C3271( C3267 C3271 ) C3267_=_C3274( C3267 C3274 ) C3267_=_C3277( C3267 C3277 ) \nC3267_=_C3280( C3267 C3280 ) C3267_=_C3350( C3267 C3350 ) C3267_=_C3352( C3267 C3352 ) C3267_=_C3354( C3267 C3354 ) C3267_=_C3356( C3267 C3356 ) C3267_=_C3357( C3267 C3357 ) \nC3267_=_C3359( C3267 C3359 ) C3268_=_C3270( C3268 C3270 ) C3268_=_C3271( C3268 C3271 ) C3268_=_C3274( C3268 C3274 ) C3268_=_C3277(</w:t>
      </w:r>
    </w:p>
    <w:p>
      <w:pPr>
        <w:pStyle w:val="PreformattedText"/>
        <w:bidi w:val="0"/>
        <w:spacing w:before="0" w:after="0"/>
        <w:jc w:val="left"/>
        <w:rPr/>
      </w:pPr>
      <w:r>
        <w:rPr/>
        <w:t xml:space="preserve"> </w:t>
      </w:r>
      <w:r>
        <w:rPr/>
        <w:t>C3268 C3277 ) C3268_=_C3280( C3268 C3280 ) \nC3268_=_C3318( C3268 C3318 ) C3268_=_C3388( C3268 C3388 ) C3268_=_C3389( C3268 C3389 ) C3268_=_C3390( C3268 C3390 ) C3268_=_C3392( C3268 C3392 ) C3268_=_C3393( C3268 C3393 ) \nC3268_=_C3394( C3268 C3394 ) C3268_=_C3395( C3268 C3395 ) C3270_=_C3271( C3270 C3271 ) C3270_=_C3274( C3270 C3274 ) C3270_=_C3277( C3270 C3277 ) C3270_=_C3280( C3270 C3280 ) \nC3270_=_C3489( C3270 C3489 ) C3270_=_C3533( C3270 C3533 ) C3270_=_C3538( C3270 C3538 ) C3270_=_C3539( C3270 C3539 ) C3271_=_C3274( C3271 C3274 ) C3271_=_C3277( C3271 C3277 ) \nC3271_=_C3280( C3271 C3280 ) C3271_=_C3350( C3271 C3350 ) C3271_=_C3533( C3271 C3533 ) C3271_=_C3659( C3271 C3659 ) C3274_=_C3277( C3274 C3277 ) C3274_=_C3280( C3274 C3280 ) \nC3274_=_C3440( C3274 C3440 ) C3274_=_C4044( C3274 C4044 ) C3274_=_C4050( C3274 C4050 ) C3277_=_C3280( C3277 C3280 ) C3277_=_C3330( C3277 C3330 ) C3277_=_C3357( C3277 C3357 ) \nC3277_=_C3539( C3277 C3539 ) C3277_=_C3691( C3277 C3691 ) C3277_=_C3699( C3277 C3699 ) C3277_=_C4065( C3277 C4065 ) C3280_=_C3928( C3280 C3928 ) C3280_=_C3961( C3280 C3961 ) \nC3280_=_C4058( C3280 C4058 ) C3280_=_C4074( C3280 C4074 ) C3280_=_C4108( C3280 C4108 ) C3281_=_C3286( C3281 C3286 ) C3281_=_C3287( C3281 C3287 ) C3281_=_C3594( C3281 C3594 ) \nC3281_=_C3595( C3281 C3595 ) C3281_=_C3597( C3281 C3597 ) C3286_=_C3287( C3286 C3287 ) C3286_=_C3811( C3286 C3811 ) C3286_=_C3812( C3286 C3812 ) C3286_=_C3814( C3286 C3814 ) \nC3286_=_C3816( C3286 C3816 ) C3287_=_C3392( C3287 C3392 ) C3287_=_C3814( C3287 C3814 ) C3287_=_C3884( C3287 C3884 ) C3287_=_C4005( C3287 C4005 ) C3287_=_C4030( C3287 C4030 ) \nC3287_=_C4031( C3287 C4031 ) C3290_=_C3294( C3290 C3294 ) C3290_=_C3297( C3290 C3297 ) C3290_=_C3298( C3290 C3298 ) C3290_=_C3299( C3290 C3299 ) C3290_=_C3300( C3290 C3300 ) \nC3290_=_C3303( C3290 C3303 ) C3290_=_C3361( C3290 C3361 ) C3290_=_C3509( C3290 C3509 ) C3290_=_C3510( C3290 C3510 ) C3290_=_C3511( C3290 C3511 ) C3290_=_C3512( C3290 C3512 ) \nC3290_=_C3513( C3290 C3513 ) C3290_=_C3514( C3290 C3514 ) C3290_=_C3516( C3290 C3516 ) C3290_=_C3518( C3290 C3518 ) C3290_=_C3519( C3290 C3519 ) C3294_=_C3297( C3294 C3297 ) \nC3294_=_C3298( C3294 C3298 ) C3294_=_C3299( C3294 C3299 ) C3294_=_C3300( C3294 C3300 ) C3294_=_C3303( C3294 C3303 ) C3294_=_C3457( C3294 C3457 ) C3294_=_C3601( C3294 C3601 ) \nC3294_=_C3819( C3294 C3819 ) C3294_=_C3820( C3294 C3820 ) C3294_=_C3821( C3294 C3821 ) C3294_=_C3822( C3294 C3822 ) C3297_=_C3298( C3297 C3298 ) C3297_=_C3299( C3297 C3299 ) \nC3297_=_C3300( C3297 C3300 ) C3297_=_C3303( C3297 C3303 ) C3297_=_C3389( C3297 C3389 ) C3297_=_C3688( C3297 C3688 ) C3297_=_C3875( C3297 C3875 ) C3297_=_C3891( C3297 C3891 ) \nC3297_=_C3922( C3297 C3922 ) C3297_=_C3925( C3297 C3925 ) C3297_=_C3927( C3297 C3927 ) C3297_=_C3928( C3297 C3928 ) C3298_=_C3299( C3298 C3299 ) C3298_=_C3300( C3298 C3300 ) \nC3298_=_C3303( C3298 C3303 ) C3298_=_C3603( C3298 C3603 ) C3298_=_C3776( C3298 C3776 ) C3298_=_C3934( C3298 C3934 ) C3298_=_C3935( C3298 C3935 ) C3299_=_C3300( C3299 C3300 ) \nC3299_=_C3303( C3299 C3303 ) C3299_=_C3604( C3299 C3604 ) C3299_=_C3696( C3299 C3696 ) C3299_=_C3819( C3299 C3819 ) C3299_=_C3934( C3299 C3934 ) C3300_=_C3303( C3300 C3303 ) \nC3300_=_C3451( C3300 C3451 ) C3300_=_C3525( C3300 C3525 ) C3300_=_C3597( C3300 C3597 ) C3300_=_C3771( C3300 C3771 ) C3300_=_C3812( C3300 C3812 ) C3300_=_C3903( C3300 C3903 ) \nC3300_=_C3941( C3300 C3941 ) C3300_=_C4001( C3300 C4001 ) C3300_=_C4002( C3300 C4002 ) C3300_=_C4003( C3300 C4003 ) C3303_=_C3393( C3303 C3393 ) C3303_=_C3606( C3303 C3606 ) \nC3303_=_C3633( C3303 C3633 ) C3303_=_C3821( C3303 C3821 ) C3303_=_C3935( C3303 C3935 ) C3303_=_C4058( C3303 C4058 ) C3305_=_C3308( C3305 C3308 ) C3305_=_C3310( C3305 C3310 ) \nC3305_=_C3311( C3305 C3311 ) C3305_=_C3312( C3305 C3312 ) C3305_=_C3315( C3305 C3315 ) C3305_=_C3317( C3305 C3317 ) C3305_=_C3360( C3305 C3360 ) C3305_=_C3361( C3305 C3361 ) \nC3305_=_C3366( C3305 C3366 ) C3305_=_C3367( C3305 C3367 ) C3305_=_C3368( C3305 C3368 ) C3305_=_C3369( C3305 C3369 ) C3305_=_C3370( C3305 C3370 ) C3305_=_C3371( C3305 C3371 ) \nC3305_=_C3372( C3305 C3372 ) C3305_=_C3373( C3305 C3373 ) C3308_=_C3310( C3308 C3310 ) C3308_=_C3311( C3308 C3311 ) C3308_=_C3312( C3308 C3312 ) C3308_=_C3315( C3308 C3315 ) \nC3308_=_C3317( C3308 C3317 ) C3308_=_C3324( C3308 C3324 ) C3308_=_C3753( C3308 C3753 ) C3308_=_C3761( C3308 C3761 ) C3310_=_C3311( C3310 C3311 ) C3310_=_C3312( C3310 C3312 ) \nC3310_=_C3315( C3310 C3315 ) C3310_=_C3317( C3310 C3317 ) C3310_=_C3510( C3310 C3510 ) C3310_=_C3671( C3310 C3671 ) C3310_=_C3829( C3310 C3829 ) C3310_=_C3830( C3310 C3830 ) \nC3310_=_C3832( C3310 C3832 ) C3311_=_C3312( C3311 C3312 ) C3311_=_C3315( C3311 C3315 ) C3311_=_C3317( C3311 C3317 ) C3311_=_C3672( C3311 C3672 ) C3311_=_C3795( C3311 C3795 ) \nC3311_=_C3884( C3311 C3884 ) C3311_=_C3886( C3311 C3886 ) C3312_=_C3315( C3312 C3315 ) C3312_=_C3317( C3312 C3317 ) C3312_=_C3366( C3312 C3366 ) C3312_=_C3406( C3312 C3406 ) \nC3312_=_C3514( C3312 C3514 ) C3312_=_C3579( C3312 C3579 ) C3312_=_C3775( C3312 C3775 ) C3312_=_C3829( C3312 C3829 ) C3312_=_C3909( C3312 C3909 ) C3312_=_C3912( C3312 C3912 ) \nC3315_=_C3317( C3315 C3317 ) C3315_=_C3371( C3315 C3371 ) C3315_=_C3518( C3315 C3518 ) C3315_=_C3832( C3315 C3832 ) C3315_=_C3851( C3315 C3851 ) C3315_=_C4037( C3315 C4037 ) \nC3315_=_C4054( C3315 C4054 ) C3317_=_C3801( C3317 C3801 ) C3317_=_C3810( C3317 C3810 ) C3317_=_C4107( C3317 C4107 ) C3318_=_C3319( C3318 C3319 ) C3318_=_C3321( C3318 C3321 ) \nC3318_=_C3322( C3318 C3322 ) C3318_=_C3323( C3318 C3323 ) C3318_=_C3324( C3318 C3324 ) C3318_=_C3325( C3318 C3325 ) C3318_=_C3326( C3318 C3326 ) C3318_=_C3328( C3318 C3328 ) \nC3318_=_C3330( C3318 C3330 ) C3318_=_C3331( C3318 C3331 ) C3318_=_C3332( C3318 C3332 ) C3318_=_C3388( C3318 C3388 ) C3318_=_C3389( C3318 C3389 ) C3318_=_C3390( C3318 C3390 ) \nC3318_=_C3392( C3318 C3392 ) C3318_=_C3393( C3318 C3393 ) C3318_=_C3394( C3318 C3394 ) C3318_=_C3395( C3318 C3395 ) C3319_=_C3321( C3319 C3321 ) C3319_=_C3322( C3319 C3322 ) \nC3319_=_C3323( C3319 C3323 ) C3319_=_C3324( C3319 C3324 ) C3319_=_C3325( C3319 C3325 ) C3319_=_C3326( C3319 C3326 ) C3319_=_C3328( C3319 C3328 ) C3319_=_C3330( C3319 C3330 ) \nC3319_=_C3331( C3319 C3331 ) C3319_=_C3332( C3319 C3332 ) C3319_=_C3504( C3319 C3504 ) C3319_=_C3506( C3319 C3506 ) C3319_=_C3508( C3319 C3508 ) C3321_=_C3322( C3321 C3322 ) \nC3321_=_C3323( C3321 C3323 ) C3321_=_C3324( C3321 C3324 ) C3321_=_C3325( C3321 C3325 ) C3321_=_C3326( C3321 C3326 ) C3321_=_C3328( C3321 C3328 ) C3321_=_C3330( C3321 C3330 ) \nC3321_=_C3331( C3321 C3331 ) C3321_=_C3332( C3321 C3332 ) C3321_=_C3594( C3321 C3594 ) C3321_=_C3609( C3321 C3609 ) C3321_=_C3610( C3321 C3610 ) C3322_=_C3323( C3322 C3323 ) \nC3322_=_C3324( C3322 C3324 ) C3322_=_C3325( C3322 C3325 ) C3322_=_C3326( C3322 C3326 ) C3322_=_C3328( C3322 C3328 ) C3322_=_C3330( C3322 C3330 ) C3322_=_C3331( C3322 C3331 ) \nC3322_=_C3332( C3322 C3332 ) C3322_=_C3627( C3322 C3627 ) C3322_=_C3628( C3322 C3628 ) C3322_=_C3629( C3322 C3629 ) C3322_=_C3630( C3322 C3630 ) C3322_=_C3633( C3322 C3633 ) \nC3322_=_C3634( C3322 C3634 ) C3322_=_C3635( C3322 C3635 ) C3323_=_C3324( C3323 C3324 ) C3323_=_C3325( C3323 C3325 ) C3323_=_C3326( C3323 C3326 ) C3323_=_C3328( C3323 C3328 ) \nC3323_=_C3330( C3323 C3330 ) C3323_=_C3331( C3323 C3331 ) C3323_=_C3332( C3323 C3332 ) C3323_=_C3638( C3323 C3638 ) C3323_=_C3639( C3323 C3639 ) C3323_=_C3640( C3323 C3640 ) \nC3323_=_C3641( C3323 C3641 ) C3323_=_C3642( C3323 C3642 ) C3323_=_C3643( C3323 C3643 ) C3323_=_C3644( C3323 C3644 ) C3324_=_C3325( C3324 C3325 ) C3324_=_C3326( C3324 C3326 ) \nC3324_=_C3328( C3324 C3328 ) C3324_=_C3330( C3324 C3330 ) C3324_=_C3331( C3324 C3331 ) C3324_=_C3332( C3324 C3332 ) C3324_=_C3753( C3324 C3753 ) C3324_=_C3761( C3324 C3761 ) \nC3325_=_C3326( C3325 C3326 ) C3325_=_C3328( C3325 C3328 ) C3325_=_C3330( C3325 C3330 ) C3325_=_C3331( C3325 C3331 ) C3325_=_C3332( C3325 C3332 ) C3325_=_C3388( C3325 C3388 ) \nC3325_=_C3495( C3325 C3495 ) C3325_=_C3504( C3325 C3504 ) C3325_=_C3512( C3325 C3512 ) C3325_=_C3629( C3325 C3629 ) C3325_=_C3638( C3325 C3638 ) C3325_=_C3891( C3325 C3891 ) \nC3325_=_C3892( C3325 C3892 ) C3325_=_C3893( C3325 C3893 ) C3325_=_C3896( C3325 C3896 ) C3326_=_C3328( C3326 C3328 ) C3326_=_C3330( C3326 C3330 ) C3326_=_C3331( C3326 C3331 ) \nC3326_=_C3332( C3326 C3332 ) C3328_=_C3330( C3328 C3330 ) C3328_=_C3331( C3328 C3331 ) C3328_=_C3332( C3328 C3332 ) C3328_=_C3354( C3328 C3354 ) C3328_=_C3471( C3328 C3471 ) \nC3328_=_C3556( C3328 C3556 ) C3328_=_C3902( C3328 C3902 ) C3328_=_C3940( C3328 C3940 ) C3328_=_C3978( C3328 C3978 ) C3328_=_C3996( C3328 C3996 ) C3330_=_C3331( C3330 C3331 ) \nC3330_=_C3332( C3330 C3332 ) C3330_=_C3357( C3330 C3357 ) C3330_=_C3539( C3330 C3539 ) C3330_=_C3691( C3330 C3691 ) C3330_=_C3699( C3330 C3699 ) C3330_=_C4065( C3330 C4065 ) \nC3331_=_C3332( C3331 C3332 ) C3331_=_C3394( C3331 C3394 ) C3331_=_C3508( C3331 C3508 ) C3331_=_C3635( C3331 C3635 ) C3331_=_C3644( C3331 C3644 ) C3331_=_C3716( C3331 C3716 ) \nC3331_=_C3725( C3331 C3725 ) C3331_=_C3917( C3331 C3917 ) C3331_=_C3938( C3331 C3938 ) C3331_=_C3944( C3331 C3944 ) C3331_=_C4086( C3331 C4086 ) C3332_=_C3421( C3332 C3421 ) \nC3332_=_C3454( C3332 C3454 ) C3332_=_C3750( C3332 C3750 ) C3332_=_C3798( C3332 C3798 ) C3332_=_C4041( C3332 C4041 ) C3332_=_C4047( C3332 C4047 ) C3332_=_C4048( C3332 C4048 ) \nC3333_=_C3335( C3333 C3335 ) C3333_=_C3337( C3333 C3337 ) C3333_=_C3338( C3333 C3338 ) C3333_=_C3728( C3333 C3728 ) C3333_=_C3765( C3333 C3765 ) C3333_=_C3766( C3333 C3766 ) \nC3333_=_C3767( C3333 C3767 ) C3333_=_C3769( C3333 C3769 ) C3335_=_C3337( C3335 C3337 ) C3335_=_C3338( C3335 C3338 ) C3335_=_C3640( C3335 C3640 ) C3335_=_C3662( C3335 C3662 ) \nC3335_=_C3957( C3335 C3957 ) C3335_=_C3959( C3335 C3959 ) C3335_=_C3960( C3335 C3960 ) C3335_=_C3961( C3335 C3961 ) C3337_=_C3338( C3337 C3338 ) C3337_=_C3379( C3337 C3379 ) \nC3337_=_C3442(</w:t>
      </w:r>
    </w:p>
    <w:p>
      <w:pPr>
        <w:pStyle w:val="PreformattedText"/>
        <w:bidi w:val="0"/>
        <w:spacing w:before="0" w:after="0"/>
        <w:jc w:val="left"/>
        <w:rPr/>
      </w:pPr>
      <w:r>
        <w:rPr/>
        <w:t xml:space="preserve"> </w:t>
      </w:r>
      <w:r>
        <w:rPr/>
        <w:t>C3337 C3442 ) C3337_=_C3623( C3337 C3623 ) C3337_=_C3948( C3337 C3948 ) C3337_=_C3957( C3337 C3957 ) C3337_=_C4055( C3337 C4055 ) C3337_=_C4071( C3337 C4071 ) \nC3337_=_C4072( C3337 C4072 ) C3337_=_C4073( C3337 C4073 ) C3337_=_C4074( C3337 C4074 ) C3338_=_C3749( C3338 C3749 ) C3338_=_C3822( C3338 C3822 ) C3338_=_C3973( C3338 C3973 ) \nC3338_=_C4068( C3338 C4068 ) C3338_=_C4075( C3338 C4075 ) C3338_=_C4076( C3338 C4076 ) C3338_=_C4078( C3338 C4078 ) C3350_=_C3352( C3350 C3352 ) C3350_=_C3354( C3350 C3354 ) \nC3350_=_C3356( C3350 C3356 ) C3350_=_C3357( C3350 C3357 ) C3350_=_C3359( C3350 C3359 ) C3350_=_C3533( C3350 C3533 ) C3350_=_C3659( C3350 C3659 ) C3352_=_C3354( C3352 C3354 ) \nC3352_=_C3356( C3352 C3356 ) C3352_=_C3357( C3352 C3357 ) C3352_=_C3359( C3352 C3359 ) C3352_=_C3367( C3352 C3367 ) C3352_=_C3470( C3352 C3470 ) C3352_=_C3555( C3352 C3555 ) \nC3352_=_C3978( C3352 C3978 ) C3352_=_C3979( C3352 C3979 ) C3352_=_C3980( C3352 C3980 ) C3352_=_C3982( C3352 C3982 ) C3352_=_C3984( C3352 C3984 ) C3352_=_C3985( C3352 C3985 ) \nC3354_=_C3356( C3354 C3356 ) C3354_=_C3357( C3354 C3357 ) C3354_=_C3359( C3354 C3359 ) C3354_=_C3471( C3354 C3471 ) C3354_=_C3556( C3354 C3556 ) C3354_=_C3902( C3354 C3902 ) \nC3354_=_C3940( C3354 C3940 ) C3354_=_C3978( C3354 C3978 ) C3354_=_C3996( C3354 C3996 ) C3356_=_C3357( C3356 C3357 ) C3356_=_C3359( C3356 C3359 ) C3356_=_C3462( C3356 C3462 ) \nC3356_=_C3538( C3356 C3538 ) C3356_=_C3659( C3356 C3659 ) C3356_=_C3816( C3356 C3816 ) C3356_=_C4065( C3356 C4065 ) C3356_=_C4066( C3356 C4066 ) C3356_=_C4067( C3356 C4067 ) \nC3357_=_C3359( C3357 C3359 ) C3357_=_C3539( C3357 C3539 ) C3357_=_C3691( C3357 C3691 ) C3357_=_C3699( C3357 C3699 ) C3357_=_C4065( C3357 C4065 ) C3359_=_C3477( C3359 C3477 ) \nC3359_=_C3562( C3359 C3562 ) C3359_=_C3774( C3359 C3774 ) C3359_=_C3985( C3359 C3985 ) C3359_=_C4020( C3359 C4020 ) C3360_=_C3361( C3360 C3361 ) C3360_=_C3366( C3360 C3366 ) \nC3360_=_C3367( C3360 C3367 ) C3360_=_C3368( C3360 C3368 ) C3360_=_C3369( C3360 C3369 ) C3360_=_C3370( C3360 C3370 ) C3360_=_C3371( C3360 C3371 ) C3360_=_C3372( C3360 C3372 ) \nC3360_=_C3373( C3360 C3373 ) C3360_=_C3470( C3360 C3470 ) C3360_=_C3471( C3360 C3471 ) C3360_=_C3473( C3360 C3473 ) C3360_=_C3476( C3360 C3476 ) C3360_=_C3477( C3360 C3477 ) \nC3361_=_C3366( C3361 C3366 ) C3361_=_C3367( C3361 C3367 ) C3361_=_C3368( C3361 C3368 ) C3361_=_C3369( C3361 C3369 ) C3361_=_C3370( C3361 C3370 ) C3361_=_C3371( C3361 C3371 ) \nC3361_=_C3372( C3361 C3372 ) C3361_=_C3373( C3361 C3373 ) C3361_=_C3509( C3361 C3509 ) C3361_=_C3510( C3361 C3510 ) C3361_=_C3511( C3361 C3511 ) C3361_=_C3512( C3361 C3512 ) \nC3361_=_C3513( C3361 C3513 ) C3361_=_C3514( C3361 C3514 ) C3361_=_C3516( C3361 C3516 ) C3361_=_C3518( C3361 C3518 ) C3361_=_C3519( C3361 C3519 ) C3366_=_C3367( C3366 C3367 ) \nC3366_=_C3368( C3366 C3368 ) C3366_=_C3369( C3366 C3369 ) C3366_=_C3370( C3366 C3370 ) C3366_=_C3371( C3366 C3371 ) C3366_=_C3372( C3366 C3372 ) C3366_=_C3373( C3366 C3373 ) \nC3366_=_C3406( C3366 C3406 ) C3366_=_C3514( C3366 C3514 ) C3366_=_C3579( C3366 C3579 ) C3366_=_C3775( C3366 C3775 ) C3366_=_C3829( C3366 C3829 ) C3366_=_C3909( C3366 C3909 ) \nC3366_=_C3912( C3366 C3912 ) C3367_=_C3368( C3367 C3368 ) C3367_=_C3369( C3367 C3369 ) C3367_=_C3370( C3367 C3370 ) C3367_=_C3371( C3367 C3371 ) C3367_=_C3372( C3367 C3372 ) \nC3367_=_C3373( C3367 C3373 ) C3367_=_C3470( C3367 C3470 ) C3367_=_C3555( C3367 C3555 ) C3367_=_C3978( C3367 C3978 ) C3367_=_C3979( C3367 C3979 ) C3367_=_C3980( C3367 C3980 ) \nC3367_=_C3982( C3367 C3982 ) C3367_=_C3984( C3367 C3984 ) C3367_=_C3985( C3367 C3985 ) C3368_=_C3369( C3368 C3369 ) C3368_=_C3370( C3368 C3370 ) C3368_=_C3371( C3368 C3371 ) \nC3368_=_C3372( C3368 C3372 ) C3368_=_C3373( C3368 C3373 ) C3368_=_C3568( C3368 C3568 ) C3368_=_C3582( C3368 C3582 ) C3368_=_C3651( C3368 C3651 ) C3368_=_C3714( C3368 C3714 ) \nC3368_=_C3735( C3368 C3735 ) C3368_=_C4037( C3368 C4037 ) C3368_=_C4038( C3368 C4038 ) C3369_=_C3370( C3369 C3370 ) C3369_=_C3371( C3369 C3371 ) C3369_=_C3372( C3369 C3372 ) \nC3369_=_C3373( C3369 C3373 ) C3369_=_C3473( C3369 C3473 ) C3369_=_C4051( C3369 C4051 ) C3370_=_C3371( C3370 C3371 ) C3370_=_C3372( C3370 C3372 ) C3370_=_C3373( C3370 C3373 ) \nC3370_=_C3583( C3370 C3583 ) C3370_=_C3652( C3370 C3652 ) C3370_=_C3830( C3370 C3830 ) C3370_=_C3909( C3370 C3909 ) C3370_=_C3972( C3370 C3972 ) C3370_=_C4006( C3370 C4006 ) \nC3370_=_C4054( C3370 C4054 ) C3371_=_C3372( C3371 C3372 ) C3371_=_C3373( C3371 C3373 ) C3371_=_C3518( C3371 C3518 ) C3371_=_C3832( C3371 C3832 ) C3371_=_C3851( C3371 C3851 ) \nC3371_=_C4037( C3371 C4037 ) C3371_=_C4054( C3371 C4054 ) C3372_=_C3373( C3372 C3373 ) C3372_=_C3624( C3372 C3624 ) C3372_=_C3751( C3372 C3751 ) C3372_=_C3982( C3372 C3982 ) \nC3372_=_C4051( C3372 C4051 ) C3372_=_C4105( C3372 C4105 ) C3373_=_C3476( C3373 C3476 ) C3373_=_C4083( C3373 C4083 ) C3373_=_C4105( C3373 C4105 ) C3374_=_C3375( C3374 C3375 ) \nC3374_=_C3379( C3374 C3379 ) C3374_=_C3554( C3374 C3554 ) C3374_=_C3555( C3374 C3555 ) C3374_=_C3556( C3374 C3556 ) C3374_=_C3560( C3374 C3560 ) C3374_=_C3561( C3374 C3561 ) \nC3374_=_C3562( C3374 C3562 ) C3375_=_C3379( C3375 C3379 ) C3375_=_C3491( C3375 C3491 ) C3375_=_C3564( C3375 C3564 ) C3375_=_C3566( C3375 C3566 ) C3375_=_C3567( C3375 C3567 ) \nC3375_=_C3568( C3375 C3568 ) C3375_=_C3571( C3375 C3571 ) C3375_=_C3572( C3375 C3572 ) C3375_=_C3573( C3375 C3573 ) C3379_=_C3442( C3379 C3442 ) C3379_=_C3623( C3379 C3623 ) \nC3379_=_C3948( C3379 C3948 ) C3379_=_C3957( C3379 C3957 ) C3379_=_C4055( C3379 C4055 ) C3379_=_C4071( C3379 C4071 ) C3379_=_C4072( C3379 C4072 ) C3379_=_C4073( C3379 C4073 ) \nC3379_=_C4074( C3379 C4074 ) C3388_=_C3389( C3388 C3389 ) C3388_=_C3390( C3388 C3390 ) C3388_=_C3392( C3388 C3392 ) C3388_=_C3393( C3388 C3393 ) C3388_=_C3394( C3388 C3394 ) \nC3388_=_C3395( C3388 C3395 ) C3388_=_C3495( C3388 C3495 ) C3388_=_C3504( C3388 C3504 ) C3388_=_C3512( C3388 C3512 ) C3388_=_C3629( C3388 C3629 ) C3388_=_C3638( C3388 C3638 ) \nC3388_=_C3891( C3388 C3891 ) C3388_=_C3892( C3388 C3892 ) C3388_=_C3893( C3388 C3893 ) C3388_=_C3896( C3388 C3896 ) C3389_=_C3390( C3389 C3390 ) C3389_=_C3392( C3389 C3392 ) \nC3389_=_C3393( C3389 C3393 ) C3389_=_C3394( C3389 C3394 ) C3389_=_C3395( C3389 C3395 ) C3389_=_C3688( C3389 C3688 ) C3389_=_C3875( C3389 C3875 ) C3389_=_C3891( C3389 C3891 ) \nC3389_=_C3922( C3389 C3922 ) C3389_=_C3925( C3389 C3925 ) C3389_=_C3927( C3389 C3927 ) C3389_=_C3928( C3389 C3928 ) C3390_=_C3392( C3390 C3392 ) C3390_=_C3393( C3390 C3393 ) \nC3390_=_C3394( C3390 C3394 ) C3390_=_C3395( C3390 C3395 ) C3390_=_C3458( C3390 C3458 ) C3390_=_C3506( C3390 C3506 ) C3390_=_C3630( C3390 C3630 ) C3390_=_C3639( C3390 C3639 ) \nC3390_=_C3811( C3390 C3811 ) C3390_=_C3893( C3390 C3893 ) C3390_=_C3900( C3390 C3900 ) C3390_=_C3940( C3390 C3940 ) C3390_=_C3941( C3390 C3941 ) C3390_=_C3943( C3390 C3943 ) \nC3390_=_C3944( C3390 C3944 ) C3392_=_C3393( C3392 C3393 ) C3392_=_C3394( C3392 C3394 ) C3392_=_C3395( C3392 C3395 ) C3392_=_C3814( C3392 C3814 ) C3392_=_C3884( C3392 C3884 ) \nC3392_=_C4005( C3392 C4005 ) C3392_=_C4030( C3392 C4030 ) C3392_=_C4031( C3392 C4031 ) C3393_=_C3394( C3393 C3394 ) C3393_=_C3395( C3393 C3395 ) C3393_=_C3606( C3393 C3606 ) \nC3393_=_C3633( C3393 C3633 ) C3393_=_C3821( C3393 C3821 ) C3393_=_C3935( C3393 C3935 ) C3393_=_C4058( C3393 C4058 ) C3394_=_C3395( C3394 C3395 ) C3394_=_C3508( C3394 C3508 ) \nC3394_=_C3635( C3394 C3635 ) C3394_=_C3644( C3394 C3644 ) C3394_=_C3716( C3394 C3716 ) C3394_=_C3725( C3394 C3725 ) C3394_=_C3917( C3394 C3917 ) C3394_=_C3938( C3394 C3938 ) \nC3394_=_C3944( C3394 C3944 ) C3394_=_C4086( C3394 C4086 ) C3395_=_C3682( C3395 C3682 ) C3395_=_C3761( C3395 C3761 ) C3395_=_C3886( C3395 C3886 ) C3395_=_C3952( C3395 C3952 ) \nC3395_=_C4026( C3395 C4026 ) C3395_=_C4107( C3395 C4107 ) C3395_=_C4108( C3395 C4108 ) C3401_=_C3403( C3401 C3403 ) C3401_=_C3405( C3401 C3405 ) C3401_=_C3406( C3401 C3406 ) \nC3401_=_C3409( C3401 C3409 ) C3401_=_C3410( C3401 C3410 ) C3401_=_C3411( C3401 C3411 ) C3401_=_C3574( C3401 C3574 ) C3401_=_C3575( C3401 C3575 ) C3401_=_C3578( C3401 C3578 ) \nC3401_=_C3579( C3401 C3579 ) C3401_=_C3582( C3401 C3582 ) C3401_=_C3583( C3401 C3583 ) C3401_=_C3585( C3401 C3585 ) C3403_=_C3405( C3403 C3405 ) C3403_=_C3406( C3403 C3406 ) \nC3403_=_C3409( C3403 C3409 ) C3403_=_C3410( C3403 C3410 ) C3403_=_C3411( C3403 C3411 ) C3403_=_C3493( C3403 C3493 ) C3403_=_C3586( C3403 C3586 ) C3403_=_C3662( C3403 C3662 ) \nC3403_=_C3664( C3403 C3664 ) C3403_=_C3666( C3403 C3666 ) C3405_=_C3406( C3405 C3406 ) C3405_=_C3409( C3405 C3409 ) C3405_=_C3410( C3405 C3410 ) C3405_=_C3411( C3405 C3411 ) \nC3405_=_C3513( C3405 C3513 ) C3406_=_C3409( C3406 C3409 ) C3406_=_C3410( C3406 C3410 ) C3406_=_C3411( C3406 C3411 ) C3406_=_C3514( C3406 C3514 ) C3406_=_C3579( C3406 C3579 ) \nC3406_=_C3775( C3406 C3775 ) C3406_=_C3829( C3406 C3829 ) C3406_=_C3909( C3406 C3909 ) C3406_=_C3912( C3406 C3912 ) C3409_=_C3410( C3409 C3410 ) C3409_=_C3411( C3409 C3411 ) \nC3409_=_C3519( C3409 C3519 ) C3409_=_C3767( C3409 C3767 ) C3409_=_C3868( C3409 C3868 ) C3409_=_C3925( C3409 C3925 ) C3409_=_C4013( C3409 C4013 ) C3409_=_C4066( C3409 C4066 ) \nC3410_=_C3411( C3410 C3411 ) C3410_=_C3463( C3410 C3463 ) C3410_=_C3783( C3410 C3783 ) C3410_=_C3912( C3410 C3912 ) C3410_=_C4016( C3410 C4016 ) C3410_=_C4109( C3410 C4109 ) \nC3411_=_C3422( C3411 C3422 ) C3411_=_C3585( C3411 C3585 ) C3411_=_C3784( C3411 C3784 ) C3411_=_C3984( C3411 C3984 ) C3411_=_C4109( C3411 C4109 ) C3417_=_C3421( C3417 C3421 ) \nC3417_=_C3422( C3417 C3422 ) C3417_=_C3713( C3417 C3713 ) C3417_=_C3723( C3417 C3723 ) C3417_=_C3937( C3417 C3937 ) C3417_=_C3980( C3417 C3980 ) C3417_=_C4001( C3417 C4001 ) \nC3421_=_C3422( C3421 C3422 ) C3421_=_C3454( C3421 C3454 ) C3421_=_C3750( C3421 C3750 ) C3421_=_C3798( C3421 C3798 ) C3421_=_C4041( C3421 C4041 ) C3421_=_C4047( C3421 C4047 ) \nC3421_=_C4048( C3421 C4048 ) C3422_=_C3585( C3422 C3585 ) C3422_=_C3784(</w:t>
      </w:r>
    </w:p>
    <w:p>
      <w:pPr>
        <w:pStyle w:val="PreformattedText"/>
        <w:bidi w:val="0"/>
        <w:spacing w:before="0" w:after="0"/>
        <w:jc w:val="left"/>
        <w:rPr/>
      </w:pPr>
      <w:r>
        <w:rPr/>
        <w:t xml:space="preserve"> </w:t>
      </w:r>
      <w:r>
        <w:rPr/>
        <w:t>C3422 C3784 ) C3422_=_C3984( C3422 C3984 ) C3422_=_C4109( C3422 C4109 ) C3424_=_C3807( C3424 C3807 ) \nC3424_=_C3808( C3424 C3808 ) C3424_=_C3810( C3424 C3810 ) C3435_=_C3436( C3435 C3436 ) C3435_=_C3440( C3435 C3440 ) C3435_=_C3442( C3435 C3442 ) C3435_=_C3444( C3435 C3444 ) \nC3435_=_C3445( C3435 C3445 ) C3435_=_C3600( C3435 C3600 ) C3435_=_C3601( C3435 C3601 ) C3435_=_C3603( C3435 C3603 ) C3435_=_C3604( C3435 C3604 ) C3435_=_C3605( C3435 C3605 ) \nC3435_=_C3606( C3435 C3606 ) C3436_=_C3440( C3436 C3440 ) C3436_=_C3442( C3436 C3442 ) C3436_=_C3444( C3436 C3444 ) C3436_=_C3445( C3436 C3445 ) C3436_=_C3600( C3436 C3600 ) \nC3436_=_C3618( C3436 C3618 ) C3436_=_C3619( C3436 C3619 ) C3436_=_C3620( C3436 C3620 ) C3436_=_C3622( C3436 C3622 ) C3436_=_C3623( C3436 C3623 ) C3436_=_C3624( C3436 C3624 ) \nC3436_=_C3625( C3436 C3625 ) C3440_=_C3442( C3440 C3442 ) C3440_=_C3444( C3440 C3444 ) C3440_=_C3445( C3440 C3445 ) C3440_=_C4044( C3440 C4044 ) C3440_=_C4050( C3440 C4050 ) \nC3442_=_C3444( C3442 C3444 ) C3442_=_C3445( C3442 C3445 ) C3442_=_C3623( C3442 C3623 ) C3442_=_C3948( C3442 C3948 ) C3442_=_C3957( C3442 C3957 ) C3442_=_C4055( C3442 C4055 ) \nC3442_=_C4071( C3442 C4071 ) C3442_=_C4072( C3442 C4072 ) C3442_=_C4073( C3442 C4073 ) C3442_=_C4074( C3442 C4074 ) C3444_=_C3445( C3444 C3445 ) C3444_=_C3858( C3444 C3858 ) \nC3444_=_C3959( C3444 C3959 ) C3444_=_C4014( C3444 C4014 ) C3444_=_C4072( C3444 C4072 ) C3445_=_C3861( C3445 C3861 ) C3445_=_C4017( C3445 C4017 ) C3445_=_C4031( C3445 C4031 ) \nC3451_=_C3454( C3451 C3454 ) C3451_=_C3525( C3451 C3525 ) C3451_=_C3597( C3451 C3597 ) C3451_=_C3771( C3451 C3771 ) C3451_=_C3812( C3451 C3812 ) C3451_=_C3903( C3451 C3903 ) \nC3451_=_C3941( C3451 C3941 ) C3451_=_C4001( C3451 C4001 ) C3451_=_C4002( C3451 C4002 ) C3451_=_C4003( C3451 C4003 ) C3454_=_C3750( C3454 C3750 ) C3454_=_C3798( C3454 C3798 ) \nC3454_=_C4041( C3454 C4041 ) C3454_=_C4047( C3454 C4047 ) C3454_=_C4048( C3454 C4048 ) C3455_=_C3457( C3455 C3457 ) C3455_=_C3458( C3455 C3458 ) C3455_=_C3461( C3455 C3461 ) \nC3455_=_C3462( C3455 C3462 ) C3455_=_C3463( C3455 C3463 ) C3455_=_C3465( C3455 C3465 ) C3455_=_C3734( C3455 C3734 ) C3455_=_C3735( C3455 C3735 ) C3457_=_C3458( C3457 C3458 ) \nC3457_=_C3461( C3457 C3461 ) C3457_=_C3462( C3457 C3462 ) C3457_=_C3463( C3457 C3463 ) C3457_=_C3465( C3457 C3465 ) C3457_=_C3601( C3457 C3601 ) C3457_=_C3819( C3457 C3819 ) \nC3457_=_C3820( C3457 C3820 ) C3457_=_C3821( C3457 C3821 ) C3457_=_C3822( C3457 C3822 ) C3458_=_C3461( C3458 C3461 ) C3458_=_C3462( C3458 C3462 ) C3458_=_C3463( C3458 C3463 ) \nC3458_=_C3465( C3458 C3465 ) C3458_=_C3506( C3458 C3506 ) C3458_=_C3630( C3458 C3630 ) C3458_=_C3639( C3458 C3639 ) C3458_=_C3811( C3458 C3811 ) C3458_=_C3893( C3458 C3893 ) \nC3458_=_C3900( C3458 C3900 ) C3458_=_C3940( C3458 C3940 ) C3458_=_C3941( C3458 C3941 ) C3458_=_C3943( C3458 C3943 ) C3458_=_C3944( C3458 C3944 ) C3461_=_C3462( C3461 C3462 ) \nC3461_=_C3463( C3461 C3463 ) C3461_=_C3465( C3461 C3465 ) C3461_=_C3734( C3461 C3734 ) C3461_=_C3820( C3461 C3820 ) C3461_=_C4013( C3461 C4013 ) C3461_=_C4014( C3461 C4014 ) \nC3461_=_C4015( C3461 C4015 ) C3461_=_C4016( C3461 C4016 ) C3461_=_C4017( C3461 C4017 ) C3461_=_C4018( C3461 C4018 ) C3462_=_C3463( C3462 C3463 ) C3462_=_C3465( C3462 C3465 ) \nC3462_=_C3538( C3462 C3538 ) C3462_=_C3659( C3462 C3659 ) C3462_=_C3816( C3462 C3816 ) C3462_=_C4065( C3462 C4065 ) C3462_=_C4066( C3462 C4066 ) C3462_=_C4067( C3462 C4067 ) \nC3463_=_C3465( C3463 C3465 ) C3463_=_C3783( C3463 C3783 ) C3463_=_C3912( C3463 C3912 ) C3463_=_C4016( C3463 C4016 ) C3463_=_C4109( C3463 C4109 ) C3465_=_C3871( C3465 C3871 ) \nC3465_=_C4018( C3465 C4018 ) C3465_=_C4064( C3465 C4064 ) C3470_=_C3471( C3470 C3471 ) C3470_=_C3473( C3470 C3473 ) C3470_=_C3476( C3470 C3476 ) C3470_=_C3477( C3470 C3477 ) \nC3470_=_C3555( C3470 C3555 ) C3470_=_C3978( C3470 C3978 ) C3470_=_C3979( C3470 C3979 ) C3470_=_C3980( C3470 C3980 ) C3470_=_C3982( C3470 C3982 ) C3470_=_C3984( C3470 C3984 ) \nC3470_=_C3985( C3470 C3985 ) C3471_=_C3473( C3471 C3473 ) C3471_=_C3476( C3471 C3476 ) C3471_=_C3477( C3471 C3477 ) C3471_=_C3556( C3471 C3556 ) C3471_=_C3902( C3471 C3902 ) \nC3471_=_C3940( C3471 C3940 ) C3471_=_C3978( C3471 C3978 ) C3471_=_C3996( C3471 C3996 ) C3473_=_C3476( C3473 C3476 ) C3473_=_C3477( C3473 C3477 ) C3473_=_C4051( C3473 C4051 ) \nC3476_=_C3477( C3476 C3477 ) C3476_=_C4083( C3476 C4083 ) C3476_=_C4105( C3476 C4105 ) C3477_=_C3562( C3477 C3562 ) C3477_=_C3774( C3477 C3774 ) C3477_=_C3985( C3477 C3985 ) \nC3477_=_C4020( C3477 C4020 ) C3480_=_C3485( C3480 C3485 ) C3480_=_C3521( C3480 C3521 ) C3480_=_C3669( C3480 C3669 ) C3480_=_C3670( C3480 C3670 ) C3480_=_C3671( C3480 C3671 ) \nC3480_=_C3672( C3480 C3672 ) C3480_=_C3674( C3480 C3674 ) C3480_=_C3676( C3480 C3676 ) C3480_=_C3677( C3480 C3677 ) C3480_=_C3678( C3480 C3678 ) C3480_=_C3679( C3480 C3679 ) \nC3480_=_C3680( C3480 C3680 ) C3480_=_C3682( C3480 C3682 ) C3480_=_C3683( C3480 C3683 ) C3485_=_C3730( C3485 C3730 ) C3485_=_C3848( C3485 C3848 ) C3485_=_C3979( C3485 C3979 ) \nC3485_=_C3991( C3485 C3991 ) C3485_=_C3996( C3485 C3996 ) C3485_=_C4019( C3485 C4019 ) C3485_=_C4020( C3485 C4020 ) C3489_=_C3490( C3489 C3490 ) C3489_=_C3491( C3489 C3491 ) \nC3489_=_C3493( C3489 C3493 ) C3489_=_C3494( C3489 C3494 ) C3489_=_C3495( C3489 C3495 ) C3489_=_C3496( C3489 C3496 ) C3489_=_C3498( C3489 C3498 ) C3489_=_C3500( C3489 C3500 ) \nC3489_=_C3533( C3489 C3533 ) C3489_=_C3538( C3489 C3538 ) C3489_=_C3539( C3489 C3539 ) C3490_=_C3491( C3490 C3491 ) C3490_=_C3493( C3490 C3493 ) C3490_=_C3494( C3490 C3494 ) \nC3490_=_C3495( C3490 C3495 ) C3490_=_C3496( C3490 C3496 ) C3490_=_C3498( C3490 C3498 ) C3490_=_C3500( C3490 C3500 ) C3491_=_C3493( C3491 C3493 ) C3491_=_C3494( C3491 C3494 ) \nC3491_=_C3495( C3491 C3495 ) C3491_=_C3496( C3491 C3496 ) C3491_=_C3498( C3491 C3498 ) C3491_=_C3500( C3491 C3500 ) C3491_=_C3564( C3491 C3564 ) C3491_=_C3566( C3491 C3566 ) \nC3491_=_C3567( C3491 C3567 ) C3491_=_C3568( C3491 C3568 ) C3491_=_C3571( C3491 C3571 ) C3491_=_C3572( C3491 C3572 ) C3491_=_C3573( C3491 C3573 ) C3493_=_C3494( C3493 C3494 ) \nC3493_=_C3495( C3493 C3495 ) C3493_=_C3496( C3493 C3496 ) C3493_=_C3498( C3493 C3498 ) C3493_=_C3500( C3493 C3500 ) C3493_=_C3586( C3493 C3586 ) C3493_=_C3662( C3493 C3662 ) \nC3493_=_C3664( C3493 C3664 ) C3493_=_C3666( C3493 C3666 ) C3494_=_C3495( C3494 C3495 ) C3494_=_C3496( C3494 C3496 ) C3494_=_C3498( C3494 C3498 ) C3494_=_C3500( C3494 C3500 ) \nC3494_=_C3610( C3494 C3610 ) C3494_=_C3694( C3494 C3694 ) C3494_=_C3695( C3494 C3695 ) C3494_=_C3696( C3494 C3696 ) C3494_=_C3697( C3494 C3697 ) C3494_=_C3699( C3494 C3699 ) \nC3494_=_C3700( C3494 C3700 ) C3495_=_C3496( C3495 C3496 ) C3495_=_C3498( C3495 C3498 ) C3495_=_C3500( C3495 C3500 ) C3495_=_C3504( C3495 C3504 ) C3495_=_C3512( C3495 C3512 ) \nC3495_=_C3629( C3495 C3629 ) C3495_=_C3638( C3495 C3638 ) C3495_=_C3891( C3495 C3891 ) C3495_=_C3892( C3495 C3892 ) C3495_=_C3893( C3495 C3893 ) C3495_=_C3896( C3495 C3896 ) \nC3496_=_C3498( C3496 C3498 ) C3496_=_C3500( C3496 C3500 ) C3496_=_C3566( C3496 C3566 ) C3496_=_C3892( C3496 C3892 ) C3496_=_C3937( C3496 C3937 ) C3496_=_C3938( C3496 C3938 ) \nC3498_=_C3500( C3498 C3500 ) C3498_=_C3865( C3498 C3865 ) C3498_=_C4063( C3498 C4063 ) C3498_=_C4064( C3498 C4064 ) C3500_=_C3572( C3500 C3572 ) C3500_=_C3879( C3500 C3879 ) \nC3500_=_C3896( C3500 C3896 ) C3500_=_C3918( C3500 C3918 ) C3500_=_C4086( C3500 C4086 ) C3500_=_C4102( C3500 C4102 ) C3504_=_C3506( C3504 C3506 ) C3504_=_C3508( C3504 C3508 ) \nC3504_=_C3512( C3504 C3512 ) C3504_=_C3629( C3504 C3629 ) C3504_=_C3638( C3504 C3638 ) C3504_=_C3891( C3504 C3891 ) C3504_=_C3892( C3504 C3892 ) C3504_=_C3893( C3504 C3893 ) \nC3504_=_C3896( C3504 C3896 ) C3506_=_C3508( C3506 C3508 ) C3506_=_C3630( C3506 C3630 ) C3506_=_C3639( C3506 C3639 ) C3506_=_C3811( C3506 C3811 ) C3506_=_C3893( C3506 C3893 ) \nC3506_=_C3900( C3506 C3900 ) C3506_=_C3940( C3506 C3940 ) C3506_=_C3941( C3506 C3941 ) C3506_=_C3943( C3506 C3943 ) C3506_=_C3944( C3506 C3944 ) C3508_=_C3635( C3508 C3635 ) \nC3508_=_C3644( C3508 C3644 ) C3508_=_C3716( C3508 C3716 ) C3508_=_C3725( C3508 C3725 ) C3508_=_C3917( C3508 C3917 ) C3508_=_C3938( C3508 C3938 ) C3508_=_C3944( C3508 C3944 ) \nC3508_=_C4086( C3508 C4086 ) C3509_=_C3510( C3509 C3510 ) C3509_=_C3511( C3509 C3511 ) C3509_=_C3512( C3509 C3512 ) C3509_=_C3513( C3509 C3513 ) C3509_=_C3514( C3509 C3514 ) \nC3509_=_C3516( C3509 C3516 ) C3509_=_C3518( C3509 C3518 ) C3509_=_C3519( C3509 C3519 ) C3509_=_C3609( C3509 C3609 ) C3509_=_C3685( C3509 C3685 ) C3509_=_C3688( C3509 C3688 ) \nC3509_=_C3691( C3509 C3691 ) C3509_=_C3692( C3509 C3692 ) C3509_=_C3693( C3509 C3693 ) C3510_=_C3511( C3510 C3511 ) C3510_=_C3512( C3510 C3512 ) C3510_=_C3513( C3510 C3513 ) \nC3510_=_C3514( C3510 C3514 ) C3510_=_C3516( C3510 C3516 ) C3510_=_C3518( C3510 C3518 ) C3510_=_C3519( C3510 C3519 ) C3510_=_C3671( C3510 C3671 ) C3510_=_C3829( C3510 C3829 ) \nC3510_=_C3830( C3510 C3830 ) C3510_=_C3832( C3510 C3832 ) C3511_=_C3512( C3511 C3512 ) C3511_=_C3513( C3511 C3513 ) C3511_=_C3514( C3511 C3514 ) C3511_=_C3516( C3511 C3516 ) \nC3511_=_C3518( C3511 C3518 ) C3511_=_C3519( C3511 C3519 ) C3511_=_C3618( C3511 C3618 ) C3511_=_C3874( C3511 C3874 ) C3511_=_C3875( C3511 C3875 ) C3511_=_C3879( C3511 C3879 ) \nC3512_=_C3513( C3512 C3513 ) C3512_=_C3514( C3512 C3514 ) C3512_=_C3516( C3512 C3516 ) C3512_=_C3518( C3512 C3518 ) C3512_=_C3519( C3512 C3519 ) C3512_=_C3629( C3512 C3629 ) \nC3512_=_C3638( C3512 C3638 ) C3512_=_C3891( C3512 C3891 ) C3512_=_C3892( C3512 C3892 ) C3512_=_C3893( C3512 C3893 ) C3512_=_C3896( C3512 C3896 ) C3513_=_C3514( C3513 C3514 ) \nC3513_=_C3516( C3513 C3516 ) C3513_=_C3518( C3513 C3518 ) C3513_=_C3519( C3513 C3519 ) C3514_=_C3516( C3514 C3516 ) C3514_=_C3518( C3514 C3518 ) C3514_=_C3519( C3514 C3519 ) \nC3514_=_C3579( C3514 C3579 ) C3514_=_C3775( C3514 C3775 ) C3514_=_C3829( C3514 C3829 ) C3514_=_C3909( C3514 C3909 ) C3514_=_C3912(</w:t>
      </w:r>
    </w:p>
    <w:p>
      <w:pPr>
        <w:pStyle w:val="PreformattedText"/>
        <w:bidi w:val="0"/>
        <w:spacing w:before="0" w:after="0"/>
        <w:jc w:val="left"/>
        <w:rPr/>
      </w:pPr>
      <w:r>
        <w:rPr/>
        <w:t xml:space="preserve"> </w:t>
      </w:r>
      <w:r>
        <w:rPr/>
        <w:t>C3514 C3912 ) C3516_=_C3518( C3516 C3518 ) \nC3516_=_C3519( C3516 C3519 ) C3516_=_C3745( C3516 C3745 ) C3516_=_C3922( C3516 C3922 ) C3516_=_C3969( C3516 C3969 ) C3516_=_C4002( C3516 C4002 ) C3516_=_C4039( C3516 C4039 ) \nC3516_=_C4040( C3516 C4040 ) C3516_=_C4041( C3516 C4041 ) C3518_=_C3519( C3518 C3519 ) C3518_=_C3832( C3518 C3832 ) C3518_=_C3851( C3518 C3851 ) C3518_=_C4037( C3518 C4037 ) \nC3518_=_C4054( C3518 C4054 ) C3519_=_C3767( C3519 C3767 ) C3519_=_C3868( C3519 C3868 ) C3519_=_C3925( C3519 C3925 ) C3519_=_C4013( C3519 C4013 ) C3519_=_C4066( C3519 C4066 ) \nC3521_=_C3524( C3521 C3524 ) C3521_=_C3525( C3521 C3525 ) C3521_=_C3526( C3521 C3526 ) C3521_=_C3669( C3521 C3669 ) C3521_=_C3670( C3521 C3670 ) C3521_=_C3671( C3521 C3671 ) \nC3521_=_C3672( C3521 C3672 ) C3521_=_C3674( C3521 C3674 ) C3521_=_C3676( C3521 C3676 ) C3521_=_C3677( C3521 C3677 ) C3521_=_C3678( C3521 C3678 ) C3521_=_C3679( C3521 C3679 ) \nC3521_=_C3680( C3521 C3680 ) C3521_=_C3682( C3521 C3682 ) C3521_=_C3683( C3521 C3683 ) C3524_=_C3525( C3524 C3525 ) C3524_=_C3526( C3524 C3526 ) C3524_=_C3554( C3524 C3554 ) \nC3524_=_C3567( C3524 C3567 ) C3524_=_C3674( C3524 C3674 ) C3524_=_C3777( C3524 C3777 ) C3524_=_C3947( C3524 C3947 ) C3524_=_C3948( C3524 C3948 ) C3524_=_C3949( C3524 C3949 ) \nC3524_=_C3952( C3524 C3952 ) C3525_=_C3526( C3525 C3526 ) C3525_=_C3597( C3525 C3597 ) C3525_=_C3771( C3525 C3771 ) C3525_=_C3812( C3525 C3812 ) C3525_=_C3903( C3525 C3903 ) \nC3525_=_C3941( C3525 C3941 ) C3525_=_C4001( C3525 C4001 ) C3525_=_C4002( C3525 C4002 ) C3525_=_C4003( C3525 C4003 ) C3526_=_C3676( C3526 C3676 ) C3526_=_C3765( C3526 C3765 ) \nC3526_=_C3772( C3526 C3772 ) C3526_=_C3779( C3526 C3779 ) C3526_=_C4024( C3526 C4024 ) C3526_=_C4025( C3526 C4025 ) C3526_=_C4026( C3526 C4026 ) C3533_=_C3538( C3533 C3538 ) \nC3533_=_C3539( C3533 C3539 ) C3533_=_C3659( C3533 C3659 ) C3538_=_C3539( C3538 C3539 ) C3538_=_C3659( C3538 C3659 ) C3538_=_C3816( C3538 C3816 ) C3538_=_C4065( C3538 C4065 ) \nC3538_=_C4066( C3538 C4066 ) C3538_=_C4067( C3538 C4067 ) C3539_=_C3691( C3539 C3691 ) C3539_=_C3699( C3539 C3699 ) C3539_=_C4065( C3539 C4065 ) C3554_=_C3555( C3554 C3555 ) \nC3554_=_C3556( C3554 C3556 ) C3554_=_C3560( C3554 C3560 ) C3554_=_C3561( C3554 C3561 ) C3554_=_C3562( C3554 C3562 ) C3554_=_C3567( C3554 C3567 ) C3554_=_C3674( C3554 C3674 ) \nC3554_=_C3777( C3554 C3777 ) C3554_=_C3947( C3554 C3947 ) C3554_=_C3948( C3554 C3948 ) C3554_=_C3949( C3554 C3949 ) C3554_=_C3952( C3554 C3952 ) C3555_=_C3556( C3555 C3556 ) \nC3555_=_C3560( C3555 C3560 ) C3555_=_C3561( C3555 C3561 ) C3555_=_C3562( C3555 C3562 ) C3555_=_C3978( C3555 C3978 ) C3555_=_C3979( C3555 C3979 ) C3555_=_C3980( C3555 C3980 ) \nC3555_=_C3982( C3555 C3982 ) C3555_=_C3984( C3555 C3984 ) C3555_=_C3985( C3555 C3985 ) C3556_=_C3560( C3556 C3560 ) C3556_=_C3561( C3556 C3561 ) C3556_=_C3562( C3556 C3562 ) \nC3556_=_C3902( C3556 C3902 ) C3556_=_C3940( C3556 C3940 ) C3556_=_C3978( C3556 C3978 ) C3556_=_C3996( C3556 C3996 ) C3560_=_C3561( C3560 C3561 ) C3560_=_C3562( C3560 C3562 ) \nC3560_=_C3571( C3560 C3571 ) C3560_=_C3692( C3560 C3692 ) C3560_=_C3700( C3560 C3700 ) C3560_=_C4071( C3560 C4071 ) C3560_=_C4075( C3560 C4075 ) C3561_=_C3562( C3561 C3562 ) \nC3561_=_C3573( C3561 C3573 ) C3561_=_C3960( C3561 C3960 ) C3561_=_C4073( C3561 C4073 ) C3562_=_C3774( C3562 C3774 ) C3562_=_C3985( C3562 C3985 ) C3562_=_C4020( C3562 C4020 ) \nC3564_=_C3566( C3564 C3566 ) C3564_=_C3567( C3564 C3567 ) C3564_=_C3568( C3564 C3568 ) C3564_=_C3571( C3564 C3571 ) C3564_=_C3572( C3564 C3572 ) C3564_=_C3573( C3564 C3573 ) \nC3564_=_C3647( C3564 C3647 ) C3564_=_C3685( C3564 C3685 ) C3564_=_C3848( C3564 C3848 ) C3564_=_C3851( C3564 C3851 ) C3564_=_C3852( C3564 C3852 ) C3564_=_C3853( C3564 C3853 ) \nC3566_=_C3567( C3566 C3567 ) C3566_=_C3568( C3566 C3568 ) C3566_=_C3571( C3566 C3571 ) C3566_=_C3572( C3566 C3572 ) C3566_=_C3573( C3566 C3573 ) C3566_=_C3892( C3566 C3892 ) \nC3566_=_C3937( C3566 C3937 ) C3566_=_C3938( C3566 C3938 ) C3567_=_C3568( C3567 C3568 ) C3567_=_C3571( C3567 C3571 ) C3567_=_C3572( C3567 C3572 ) C3567_=_C3573( C3567 C3573 ) \nC3567_=_C3674( C3567 C3674 ) C3567_=_C3777( C3567 C3777 ) C3567_=_C3947( C3567 C3947 ) C3567_=_C3948( C3567 C3948 ) C3567_=_C3949( C3567 C3949 ) C3567_=_C3952( C3567 C3952 ) \nC3568_=_C3571( C3568 C3571 ) C3568_=_C3572( C3568 C3572 ) C3568_=_C3573( C3568 C3573 ) C3568_=_C3582( C3568 C3582 ) C3568_=_C3651( C3568 C3651 ) C3568_=_C3714( C3568 C3714 ) \nC3568_=_C3735( C3568 C3735 ) C3568_=_C4037( C3568 C4037 ) C3568_=_C4038( C3568 C4038 ) C3571_=_C3572( C3571 C3572 ) C3571_=_C3573( C3571 C3573 ) C3571_=_C3692( C3571 C3692 ) \nC3571_=_C3700( C3571 C3700 ) C3571_=_C4071( C3571 C4071 ) C3571_=_C4075( C3571 C4075 ) C3572_=_C3573( C3572 C3573 ) C3572_=_C3879( C3572 C3879 ) C3572_=_C3896( C3572 C3896 ) \nC3572_=_C3918( C3572 C3918 ) C3572_=_C4086( C3572 C4086 ) C3572_=_C4102( C3572 C4102 ) C3573_=_C3960( C3573 C3960 ) C3573_=_C4073( C3573 C4073 ) C3574_=_C3575( C3574 C3575 ) \nC3574_=_C3578( C3574 C3578 ) C3574_=_C3579( C3574 C3579 ) C3574_=_C3582( C3574 C3582 ) C3574_=_C3583( C3574 C3583 ) C3574_=_C3585( C3574 C3585 ) C3574_=_C3645( C3574 C3645 ) \nC3574_=_C3646( C3574 C3646 ) C3574_=_C3647( C3574 C3647 ) C3574_=_C3648( C3574 C3648 ) C3574_=_C3650( C3574 C3650 ) C3574_=_C3651( C3574 C3651 ) C3574_=_C3652( C3574 C3652 ) \nC3575_=_C3578( C3575 C3578 ) C3575_=_C3579( C3575 C3579 ) C3575_=_C3582( C3575 C3582 ) C3575_=_C3583( C3575 C3583 ) C3575_=_C3585( C3575 C3585 ) C3575_=_C3627( C3575 C3627 ) \nC3575_=_C3645( C3575 C3645 ) C3575_=_C3702( C3575 C3702 ) C3575_=_C3703( C3575 C3703 ) C3578_=_C3579( C3578 C3579 ) C3578_=_C3582( C3578 C3582 ) C3578_=_C3583( C3578 C3583 ) \nC3578_=_C3585( C3578 C3585 ) C3578_=_C3670( C3578 C3670 ) C3578_=_C3775( C3578 C3775 ) C3578_=_C3776( C3578 C3776 ) C3578_=_C3777( C3578 C3777 ) C3578_=_C3779( C3578 C3779 ) \nC3578_=_C3783( C3578 C3783 ) C3578_=_C3784( C3578 C3784 ) C3579_=_C3582( C3579 C3582 ) C3579_=_C3583( C3579 C3583 ) C3579_=_C3585( C3579 C3585 ) C3579_=_C3775( C3579 C3775 ) \nC3579_=_C3829( C3579 C3829 ) C3579_=_C3909( C3579 C3909 ) C3579_=_C3912( C3579 C3912 ) C3582_=_C3583( C3582 C3583 ) C3582_=_C3585( C3582 C3585 ) C3582_=_C3651( C3582 C3651 ) \nC3582_=_C3714( C3582 C3714 ) C3582_=_C3735( C3582 C3735 ) C3582_=_C4037( C3582 C4037 ) C3582_=_C4038( C3582 C4038 ) C3583_=_C3585( C3583 C3585 ) C3583_=_C3652( C3583 C3652 ) \nC3583_=_C3830( C3583 C3830 ) C3583_=_C3909( C3583 C3909 ) C3583_=_C3972( C3583 C3972 ) C3583_=_C4006( C3583 C4006 ) C3583_=_C4054( C3583 C4054 ) C3585_=_C3784( C3585 C3784 ) \nC3585_=_C3984( C3585 C3984 ) C3585_=_C4109( C3585 C4109 ) C3586_=_C3662( C3586 C3662 ) C3586_=_C3664( C3586 C3664 ) C3586_=_C3666( C3586 C3666 ) C3594_=_C3595( C3594 C3595 ) \nC3594_=_C3597( C3594 C3597 ) C3594_=_C3609( C3594 C3609 ) C3594_=_C3610( C3594 C3610 ) C3595_=_C3597( C3595 C3597 ) C3595_=_C3728( C3595 C3728 ) C3595_=_C3730( C3595 C3730 ) \nC3597_=_C3771( C3597 C3771 ) C3597_=_C3812( C3597 C3812 ) C3597_=_C3903( C3597 C3903 ) C3597_=_C3941( C3597 C3941 ) C3597_=_C4001( C3597 C4001 ) C3597_=_C4002( C3597 C4002 ) \nC3597_=_C4003( C3597 C4003 ) C3600_=_C3601( C3600 C3601 ) C3600_=_C3603( C3600 C3603 ) C3600_=_C3604( C3600 C3604 ) C3600_=_C3605( C3600 C3605 ) C3600_=_C3606( C3600 C3606 ) \nC3600_=_C3618( C3600 C3618 ) C3600_=_C3619( C3600 C3619 ) C3600_=_C3620( C3600 C3620 ) C3600_=_C3622( C3600 C3622 ) C3600_=_C3623( C3600 C3623 ) C3600_=_C3624( C3600 C3624 ) \nC3600_=_C3625( C3600 C3625 ) C3601_=_C3603( C3601 C3603 ) C3601_=_C3604( C3601 C3604 ) C3601_=_C3605( C3601 C3605 ) C3601_=_C3606( C3601 C3606 ) C3601_=_C3819( C3601 C3819 ) \nC3601_=_C3820( C3601 C3820 ) C3601_=_C3821( C3601 C3821 ) C3601_=_C3822( C3601 C3822 ) C3603_=_C3604( C3603 C3604 ) C3603_=_C3605( C3603 C3605 ) C3603_=_C3606( C3603 C3606 ) \nC3603_=_C3776( C3603 C3776 ) C3603_=_C3934( C3603 C3934 ) C3603_=_C3935( C3603 C3935 ) C3604_=_C3605( C3604 C3605 ) C3604_=_C3606( C3604 C3606 ) C3604_=_C3696( C3604 C3696 ) \nC3604_=_C3819( C3604 C3819 ) C3604_=_C3934( C3604 C3934 ) C3605_=_C3606( C3605 C3606 ) C3605_=_C3622( C3605 C3622 ) C3605_=_C3697( C3605 C3697 ) C3605_=_C4055( C3605 C4055 ) \nC3606_=_C3633( C3606 C3633 ) C3606_=_C3821( C3606 C3821 ) C3606_=_C3935( C3606 C3935 ) C3606_=_C4058( C3606 C4058 ) C3609_=_C3610( C3609 C3610 ) C3609_=_C3685( C3609 C3685 ) \nC3609_=_C3688( C3609 C3688 ) C3609_=_C3691( C3609 C3691 ) C3609_=_C3692( C3609 C3692 ) C3609_=_C3693( C3609 C3693 ) C3610_=_C3694( C3610 C3694 ) C3610_=_C3695( C3610 C3695 ) \nC3610_=_C3696( C3610 C3696 ) C3610_=_C3697( C3610 C3697 ) C3610_=_C3699( C3610 C3699 ) C3610_=_C3700( C3610 C3700 ) C3618_=_C3619( C3618 C3619 ) C3618_=_C3620( C3618 C3620 ) \nC3618_=_C3622( C3618 C3622 ) C3618_=_C3623( C3618 C3623 ) C3618_=_C3624( C3618 C3624 ) C3618_=_C3625( C3618 C3625 ) C3618_=_C3874( C3618 C3874 ) C3618_=_C3875( C3618 C3875 ) \nC3618_=_C3879( C3618 C3879 ) C3619_=_C3620( C3619 C3620 ) C3619_=_C3622( C3619 C3622 ) C3619_=_C3623( C3619 C3623 ) C3619_=_C3624( C3619 C3624 ) C3619_=_C3625( C3619 C3625 ) \nC3619_=_C3710( C3619 C3710 ) C3619_=_C3900( C3619 C3900 ) C3619_=_C3902( C3619 C3902 ) C3619_=_C3903( C3619 C3903 ) C3619_=_C3904( C3619 C3904 ) C3619_=_C3905( C3619 C3905 ) \nC3620_=_C3622( C3620 C3622 ) C3620_=_C3623( C3620 C3623 ) C3620_=_C3624( C3620 C3624 ) C3620_=_C3625( C3620 C3625 ) C3620_=_C3712( C3620 C3712 ) C3620_=_C3963( C3620 C3963 ) \nC3622_=_C3623( C3622 C3623 ) C3622_=_C3624( C3622 C3624 ) C3622_=_C3625( C3622 C3625 ) C3622_=_C3697( C3622 C3697 ) C3622_=_C4055( C3622 C4055 ) C3623_=_C3624( C3623 C3624 ) \nC3623_=_C3625( C3623 C3625 ) C3623_=_C3948( C3623 C3948 ) C3623_=_C3957( C3623 C3957 ) C3623_=_C4055( C3623 C4055 ) C3623_=_C4071( C3623 C4071 ) C3623_=_C4072( C3623 C4072 ) \nC3623_=_C4073( C3623 C4073 ) C3623_=_C4074( C3623 C4074 ) C3624_=_C3625( C3624 C3625 ) C3624_=_C3751( C3624 C3751 ) C3624_=_C3982( C3624 C3982 ) C3624_=_C4051( C3624 C4051 ) \nC3624_=_C4105(</w:t>
      </w:r>
    </w:p>
    <w:p>
      <w:pPr>
        <w:pStyle w:val="PreformattedText"/>
        <w:bidi w:val="0"/>
        <w:spacing w:before="0" w:after="0"/>
        <w:jc w:val="left"/>
        <w:rPr/>
      </w:pPr>
      <w:r>
        <w:rPr/>
        <w:t xml:space="preserve"> </w:t>
      </w:r>
      <w:r>
        <w:rPr/>
        <w:t>C3624 C4105 ) C3625_=_C3853( C3625 C3853 ) C3625_=_C4036( C3625 C4036 ) C3625_=_C4038( C3625 C4038 ) C3627_=_C3628( C3627 C3628 ) C3627_=_C3629( C3627 C3629 ) \nC3627_=_C3630( C3627 C3630 ) C3627_=_C3633( C3627 C3633 ) C3627_=_C3634( C3627 C3634 ) C3627_=_C3635( C3627 C3635 ) C3627_=_C3645( C3627 C3645 ) C3627_=_C3702( C3627 C3702 ) \nC3627_=_C3703( C3627 C3703 ) C3628_=_C3629( C3628 C3629 ) C3628_=_C3630( C3628 C3630 ) C3628_=_C3633( C3628 C3633 ) C3628_=_C3634( C3628 C3634 ) C3628_=_C3635( C3628 C3635 ) \nC3628_=_C3720( C3628 C3720 ) C3628_=_C3835( C3628 C3835 ) C3628_=_C3841( C3628 C3841 ) C3628_=_C3857( C3628 C3857 ) C3628_=_C3858( C3628 C3858 ) C3628_=_C3859( C3628 C3859 ) \nC3628_=_C3860( C3628 C3860 ) C3628_=_C3861( C3628 C3861 ) C3629_=_C3630( C3629 C3630 ) C3629_=_C3633( C3629 C3633 ) C3629_=_C3634( C3629 C3634 ) C3629_=_C3635( C3629 C3635 ) \nC3629_=_C3638( C3629 C3638 ) C3629_=_C3891( C3629 C3891 ) C3629_=_C3892( C3629 C3892 ) C3629_=_C3893( C3629 C3893 ) C3629_=_C3896( C3629 C3896 ) C3630_=_C3633( C3630 C3633 ) \nC3630_=_C3634( C3630 C3634 ) C3630_=_C3635( C3630 C3635 ) C3630_=_C3639( C3630 C3639 ) C3630_=_C3811( C3630 C3811 ) C3630_=_C3893( C3630 C3893 ) C3630_=_C3900( C3630 C3900 ) \nC3630_=_C3940( C3630 C3940 ) C3630_=_C3941( C3630 C3941 ) C3630_=_C3943( C3630 C3943 ) C3630_=_C3944( C3630 C3944 ) C3633_=_C3634( C3633 C3634 ) C3633_=_C3635( C3633 C3635 ) \nC3633_=_C3821( C3633 C3821 ) C3633_=_C3935( C3633 C3935 ) C3633_=_C4058( C3633 C4058 ) C3634_=_C3635( C3634 C3635 ) C3634_=_C3664( C3634 C3664 ) C3634_=_C4068( C3634 C4068 ) \nC3635_=_C3644( C3635 C3644 ) C3635_=_C3716( C3635 C3716 ) C3635_=_C3725( C3635 C3725 ) C3635_=_C3917( C3635 C3917 ) C3635_=_C3938( C3635 C3938 ) C3635_=_C3944( C3635 C3944 ) \nC3635_=_C4086( C3635 C4086 ) C3638_=_C3639( C3638 C3639 ) C3638_=_C3640( C3638 C3640 ) C3638_=_C3641( C3638 C3641 ) C3638_=_C3642( C3638 C3642 ) C3638_=_C3643( C3638 C3643 ) \nC3638_=_C3644( C3638 C3644 ) C3638_=_C3891( C3638 C3891 ) C3638_=_C3892( C3638 C3892 ) C3638_=_C3893( C3638 C3893 ) C3638_=_C3896( C3638 C3896 ) C3639_=_C3640( C3639 C3640 ) \nC3639_=_C3641( C3639 C3641 ) C3639_=_C3642( C3639 C3642 ) C3639_=_C3643( C3639 C3643 ) C3639_=_C3644( C3639 C3644 ) C3639_=_C3811( C3639 C3811 ) C3639_=_C3893( C3639 C3893 ) \nC3639_=_C3900( C3639 C3900 ) C3639_=_C3940( C3639 C3940 ) C3639_=_C3941( C3639 C3941 ) C3639_=_C3943( C3639 C3943 ) C3639_=_C3944( C3639 C3944 ) C3640_=_C3641( C3640 C3641 ) \nC3640_=_C3642( C3640 C3642 ) C3640_=_C3643( C3640 C3643 ) C3640_=_C3644( C3640 C3644 ) C3640_=_C3662( C3640 C3662 ) C3640_=_C3957( C3640 C3957 ) C3640_=_C3959( C3640 C3959 ) \nC3640_=_C3960( C3640 C3960 ) C3640_=_C3961( C3640 C3961 ) C3641_=_C3642( C3641 C3642 ) C3641_=_C3643( C3641 C3643 ) C3641_=_C3644( C3641 C3644 ) C3641_=_C4044( C3641 C4044 ) \nC3642_=_C3643( C3642 C3643 ) C3642_=_C3644( C3642 C3644 ) C3642_=_C3970( C3642 C3970 ) C3642_=_C4003( C3642 C4003 ) C3642_=_C4039( C3642 C4039 ) C3642_=_C4047( C3642 C4047 ) \nC3643_=_C3644( C3643 C3644 ) C3643_=_C3678( C3643 C3678 ) C3643_=_C3715( C3643 C3715 ) C3643_=_C3904( C3643 C3904 ) C3643_=_C3963( C3643 C3963 ) C3643_=_C3971( C3643 C3971 ) \nC3643_=_C4040( C3643 C4040 ) C3643_=_C4048( C3643 C4048 ) C3643_=_C4049( C3643 C4049 ) C3644_=_C3716( C3644 C3716 ) C3644_=_C3725( C3644 C3725 ) C3644_=_C3917( C3644 C3917 ) \nC3644_=_C3938( C3644 C3938 ) C3644_=_C3944( C3644 C3944 ) C3644_=_C4086( C3644 C4086 ) C3645_=_C3646( C3645 C3646 ) C3645_=_C3647( C3645 C3647 ) C3645_=_C3648( C3645 C3648 ) \nC3645_=_C3650( C3645 C3650 ) C3645_=_C3651( C3645 C3651 ) C3645_=_C3652( C3645 C3652 ) C3645_=_C3702( C3645 C3702 ) C3645_=_C3703( C3645 C3703 ) C3646_=_C3647( C3646 C3647 ) \nC3646_=_C3648( C3646 C3648 ) C3646_=_C3650( C3646 C3650 ) C3646_=_C3651( C3646 C3651 ) C3646_=_C3652( C3646 C3652 ) C3646_=_C3743( C3646 C3743 ) C3646_=_C3744( C3646 C3744 ) \nC3646_=_C3745( C3646 C3745 ) C3646_=_C3749( C3646 C3749 ) C3646_=_C3750( C3646 C3750 ) C3646_=_C3751( C3646 C3751 ) C3647_=_C3648( C3647 C3648 ) C3647_=_C3650( C3647 C3650 ) \nC3647_=_C3651( C3647 C3651 ) C3647_=_C3652( C3647 C3652 ) C3647_=_C3685( C3647 C3685 ) C3647_=_C3848( C3647 C3848 ) C3647_=_C3851( C3647 C3851 ) C3647_=_C3852( C3647 C3852 ) \nC3647_=_C3853( C3647 C3853 ) C3648_=_C3650( C3648 C3650 ) C3648_=_C3651( C3648 C3651 ) C3648_=_C3652( C3648 C3652 ) C3648_=_C3702( C3648 C3702 ) C3648_=_C3743( C3648 C3743 ) \nC3648_=_C3969( C3648 C3969 ) C3648_=_C3970( C3648 C3970 ) C3648_=_C3971( C3648 C3971 ) C3648_=_C3972( C3648 C3972 ) C3648_=_C3973( C3648 C3973 ) C3650_=_C3651( C3650 C3651 ) \nC3650_=_C3652( C3650 C3652 ) C3650_=_C3703( C3650 C3703 ) C3650_=_C4005( C3650 C4005 ) C3650_=_C4006( C3650 C4006 ) C3651_=_C3652( C3651 C3652 ) C3651_=_C3714( C3651 C3714 ) \nC3651_=_C3735( C3651 C3735 ) C3651_=_C4037( C3651 C4037 ) C3651_=_C4038( C3651 C4038 ) C3652_=_C3830( C3652 C3830 ) C3652_=_C3909( C3652 C3909 ) C3652_=_C3972( C3652 C3972 ) \nC3652_=_C4006( C3652 C4006 ) C3652_=_C4054( C3652 C4054 ) C3659_=_C3816( C3659 C3816 ) C3659_=_C4065( C3659 C4065 ) C3659_=_C4066( C3659 C4066 ) C3659_=_C4067( C3659 C4067 ) \nC3662_=_C3664( C3662 C3664 ) C3662_=_C3666( C3662 C3666 ) C3662_=_C3957( C3662 C3957 ) C3662_=_C3959( C3662 C3959 ) C3662_=_C3960( C3662 C3960 ) C3662_=_C3961( C3662 C3961 ) \nC3664_=_C3666( C3664 C3666 ) C3664_=_C4068( C3664 C4068 ) C3666_=_C3680( C3666 C3680 ) C3666_=_C3949( C3666 C3949 ) C3666_=_C4025( C3666 C4025 ) C3666_=_C4050( C3666 C4050 ) \nC3669_=_C3670( C3669 C3670 ) C3669_=_C3671( C3669 C3671 ) C3669_=_C3672( C3669 C3672 ) C3669_=_C3674( C3669 C3674 ) C3669_=_C3676( C3669 C3676 ) C3669_=_C3677( C3669 C3677 ) \nC3669_=_C3678( C3669 C3678 ) C3669_=_C3679( C3669 C3679 ) C3669_=_C3680( C3669 C3680 ) C3669_=_C3682( C3669 C3682 ) C3669_=_C3683( C3669 C3683 ) C3669_=_C3710( C3669 C3710 ) \nC3669_=_C3712( C3669 C3712 ) C3669_=_C3713( C3669 C3713 ) C3669_=_C3714( C3669 C3714 ) C3669_=_C3715( C3669 C3715 ) C3669_=_C3716( C3669 C3716 ) C3669_=_C3717( C3669 C3717 ) \nC3670_=_C3671( C3670 C3671 ) C3670_=_C3672( C3670 C3672 ) C3670_=_C3674( C3670 C3674 ) C3670_=_C3676( C3670 C3676 ) C3670_=_C3677( C3670 C3677 ) C3670_=_C3678( C3670 C3678 ) \nC3670_=_C3679( C3670 C3679 ) C3670_=_C3680( C3670 C3680 ) C3670_=_C3682( C3670 C3682 ) C3670_=_C3683( C3670 C3683 ) C3670_=_C3775( C3670 C3775 ) C3670_=_C3776( C3670 C3776 ) \nC3670_=_C3777( C3670 C3777 ) C3670_=_C3779( C3670 C3779 ) C3670_=_C3783( C3670 C3783 ) C3670_=_C3784( C3670 C3784 ) C3671_=_C3672( C3671 C3672 ) C3671_=_C3674( C3671 C3674 ) \nC3671_=_C3676( C3671 C3676 ) C3671_=_C3677( C3671 C3677 ) C3671_=_C3678( C3671 C3678 ) C3671_=_C3679( C3671 C3679 ) C3671_=_C3680( C3671 C3680 ) C3671_=_C3682( C3671 C3682 ) \nC3671_=_C3683( C3671 C3683 ) C3671_=_C3829( C3671 C3829 ) C3671_=_C3830( C3671 C3830 ) C3671_=_C3832( C3671 C3832 ) C3672_=_C3674( C3672 C3674 ) C3672_=_C3676( C3672 C3676 ) \nC3672_=_C3677( C3672 C3677 ) C3672_=_C3678( C3672 C3678 ) C3672_=_C3679( C3672 C3679 ) C3672_=_C3680( C3672 C3680 ) C3672_=_C3682( C3672 C3682 ) C3672_=_C3683( C3672 C3683 ) \nC3672_=_C3795( C3672 C3795 ) C3672_=_C3884( C3672 C3884 ) C3672_=_C3886( C3672 C3886 ) C3674_=_C3676( C3674 C3676 ) C3674_=_C3677( C3674 C3677 ) C3674_=_C3678( C3674 C3678 ) \nC3674_=_C3679( C3674 C3679 ) C3674_=_C3680( C3674 C3680 ) C3674_=_C3682( C3674 C3682 ) C3674_=_C3683( C3674 C3683 ) C3674_=_C3777( C3674 C3777 ) C3674_=_C3947( C3674 C3947 ) \nC3674_=_C3948( C3674 C3948 ) C3674_=_C3949( C3674 C3949 ) C3674_=_C3952( C3674 C3952 ) C3676_=_C3677( C3676 C3677 ) C3676_=_C3678( C3676 C3678 ) C3676_=_C3679( C3676 C3679 ) \nC3676_=_C3680( C3676 C3680 ) C3676_=_C3682( C3676 C3682 ) C3676_=_C3683( C3676 C3683 ) C3676_=_C3765( C3676 C3765 ) C3676_=_C3772( C3676 C3772 ) C3676_=_C3779( C3676 C3779 ) \nC3676_=_C4024( C3676 C4024 ) C3676_=_C4025( C3676 C4025 ) C3676_=_C4026( C3676 C4026 ) C3677_=_C3678( C3677 C3678 ) C3677_=_C3679( C3677 C3679 ) C3677_=_C3680( C3677 C3680 ) \nC3677_=_C3682( C3677 C3682 ) C3677_=_C3683( C3677 C3683 ) C3677_=_C3947( C3677 C3947 ) C3677_=_C4024( C3677 C4024 ) C3677_=_C4036( C3677 C4036 ) C3678_=_C3679( C3678 C3679 ) \nC3678_=_C3680( C3678 C3680 ) C3678_=_C3682( C3678 C3682 ) C3678_=_C3683( C3678 C3683 ) C3678_=_C3715( C3678 C3715 ) C3678_=_C3904( C3678 C3904 ) C3678_=_C3963( C3678 C3963 ) \nC3678_=_C3971( C3678 C3971 ) C3678_=_C4040( C3678 C4040 ) C3678_=_C4048( C3678 C4048 ) C3678_=_C4049( C3678 C4049 ) C3679_=_C3680( C3679 C3680 ) C3679_=_C3682( C3679 C3682 ) \nC3679_=_C3683( C3679 C3683 ) C3679_=_C3808( C3679 C3808 ) C3679_=_C3867( C3679 C3867 ) C3679_=_C4063( C3679 C4063 ) C3680_=_C3682( C3680 C3682 ) C3680_=_C3683( C3680 C3683 ) \nC3680_=_C3949( C3680 C3949 ) C3680_=_C4025( C3680 C4025 ) C3680_=_C4050( C3680 C4050 ) C3682_=_C3683( C3682 C3683 ) C3682_=_C3761( C3682 C3761 ) C3682_=_C3886( C3682 C3886 ) \nC3682_=_C3952( C3682 C3952 ) C3682_=_C4026( C3682 C4026 ) C3682_=_C4107( C3682 C4107 ) C3682_=_C4108( C3682 C4108 ) C3683_=_C3794( C3683 C3794 ) C3683_=_C3860( C3683 C3860 ) \nC3685_=_C3688( C3685 C3688 ) C3685_=_C3691( C3685 C3691 ) C3685_=_C3692( C3685 C3692 ) C3685_=_C3693( C3685 C3693 ) C3685_=_C3848( C3685 C3848 ) C3685_=_C3851( C3685 C3851 ) \nC3685_=_C3852( C3685 C3852 ) C3685_=_C3853( C3685 C3853 ) C3688_=_C3691( C3688 C3691 ) C3688_=_C3692( C3688 C3692 ) C3688_=_C3693( C3688 C3693 ) C3688_=_C3875( C3688 C3875 ) \nC3688_=_C3891( C3688 C3891 ) C3688_=_C3922( C3688 C3922 ) C3688_=_C3925( C3688 C3925 ) C3688_=_C3927( C3688 C3927 ) C3688_=_C3928( C3688 C3928 ) C3691_=_C3692( C3691 C3692 ) \nC3691_=_C3693( C3691 C3693 ) C3691_=_C3699( C3691 C3699 ) C3691_=_C4065( C3691 C4065 ) C3692_=_C3693( C3692 C3693 ) C3692_=_C3700( C3692 C3700 ) C3692_=_C4071( C3692 C4071 ) \nC3692_=_C4075( C3692 C4075 ) C3693_=_C3852( C3693 C3852 ) C3693_=_C3870( C3693 C3870 ) C3693_=_C3927( C3693 C3927 ) C3693_=_C4015( C3693 C4015 ) C3693_=_C4019( C3693 C4019 ) \nC3693_=_C4067( C3693 C4067 ) C3694_=_C3695( C3694 C3695 ) C3694_=_C3696(</w:t>
      </w:r>
    </w:p>
    <w:p>
      <w:pPr>
        <w:pStyle w:val="PreformattedText"/>
        <w:bidi w:val="0"/>
        <w:spacing w:before="0" w:after="0"/>
        <w:jc w:val="left"/>
        <w:rPr/>
      </w:pPr>
      <w:r>
        <w:rPr/>
        <w:t xml:space="preserve"> </w:t>
      </w:r>
      <w:r>
        <w:rPr/>
        <w:t>C3694 C3696 ) C3694_=_C3697( C3694 C3697 ) C3694_=_C3699( C3694 C3699 ) C3694_=_C3700( C3694 C3700 ) \nC3694_=_C3786( C3694 C3786 ) C3694_=_C3792( C3694 C3792 ) C3694_=_C3794( C3694 C3794 ) C3695_=_C3696( C3695 C3696 ) C3695_=_C3697( C3695 C3697 ) C3695_=_C3699( C3695 C3699 ) \nC3695_=_C3700( C3695 C3700 ) C3695_=_C3874( C3695 C3874 ) C3695_=_C3916( C3695 C3916 ) C3695_=_C3917( C3695 C3917 ) C3695_=_C3918( C3695 C3918 ) C3695_=_C3919( C3695 C3919 ) \nC3696_=_C3697( C3696 C3697 ) C3696_=_C3699( C3696 C3699 ) C3696_=_C3700( C3696 C3700 ) C3696_=_C3819( C3696 C3819 ) C3696_=_C3934( C3696 C3934 ) C3697_=_C3699( C3697 C3699 ) \nC3697_=_C3700( C3697 C3700 ) C3697_=_C4055( C3697 C4055 ) C3699_=_C3700( C3699 C3700 ) C3699_=_C4065( C3699 C4065 ) C3700_=_C4071( C3700 C4071 ) C3700_=_C4075( C3700 C4075 ) \nC3702_=_C3703( C3702 C3703 ) C3702_=_C3743( C3702 C3743 ) C3702_=_C3969( C3702 C3969 ) C3702_=_C3970( C3702 C3970 ) C3702_=_C3971( C3702 C3971 ) C3702_=_C3972( C3702 C3972 ) \nC3702_=_C3973( C3702 C3973 ) C3703_=_C4005( C3703 C4005 ) C3703_=_C4006( C3703 C4006 ) C3710_=_C3712( C3710 C3712 ) C3710_=_C3713( C3710 C3713 ) C3710_=_C3714( C3710 C3714 ) \nC3710_=_C3715( C3710 C3715 ) C3710_=_C3716( C3710 C3716 ) C3710_=_C3717( C3710 C3717 ) C3710_=_C3900( C3710 C3900 ) C3710_=_C3902( C3710 C3902 ) C3710_=_C3903( C3710 C3903 ) \nC3710_=_C3904( C3710 C3904 ) C3710_=_C3905( C3710 C3905 ) C3712_=_C3713( C3712 C3713 ) C3712_=_C3714( C3712 C3714 ) C3712_=_C3715( C3712 C3715 ) C3712_=_C3716( C3712 C3716 ) \nC3712_=_C3717( C3712 C3717 ) C3712_=_C3963( C3712 C3963 ) C3713_=_C3714( C3713 C3714 ) C3713_=_C3715( C3713 C3715 ) C3713_=_C3716( C3713 C3716 ) C3713_=_C3717( C3713 C3717 ) \nC3713_=_C3723( C3713 C3723 ) C3713_=_C3937( C3713 C3937 ) C3713_=_C3980( C3713 C3980 ) C3713_=_C4001( C3713 C4001 ) C3714_=_C3715( C3714 C3715 ) C3714_=_C3716( C3714 C3716 ) \nC3714_=_C3717( C3714 C3717 ) C3714_=_C3735( C3714 C3735 ) C3714_=_C4037( C3714 C4037 ) C3714_=_C4038( C3714 C4038 ) C3715_=_C3716( C3715 C3716 ) C3715_=_C3717( C3715 C3717 ) \nC3715_=_C3904( C3715 C3904 ) C3715_=_C3963( C3715 C3963 ) C3715_=_C3971( C3715 C3971 ) C3715_=_C4040( C3715 C4040 ) C3715_=_C4048( C3715 C4048 ) C3715_=_C4049( C3715 C4049 ) \nC3716_=_C3717( C3716 C3717 ) C3716_=_C3725( C3716 C3725 ) C3716_=_C3917( C3716 C3917 ) C3716_=_C3938( C3716 C3938 ) C3716_=_C3944( C3716 C3944 ) C3716_=_C4086( C3716 C4086 ) \nC3717_=_C3919( C3717 C3919 ) C3717_=_C4049( C3717 C4049 ) C3717_=_C4102( C3717 C4102 ) C3720_=_C3723( C3720 C3723 ) C3720_=_C3725( C3720 C3725 ) C3720_=_C3835( C3720 C3835 ) \nC3720_=_C3841( C3720 C3841 ) C3720_=_C3857( C3720 C3857 ) C3720_=_C3858( C3720 C3858 ) C3720_=_C3859( C3720 C3859 ) C3720_=_C3860( C3720 C3860 ) C3720_=_C3861( C3720 C3861 ) \nC3723_=_C3725( C3723 C3725 ) C3723_=_C3937( C3723 C3937 ) C3723_=_C3980( C3723 C3980 ) C3723_=_C4001( C3723 C4001 ) C3725_=_C3917( C3725 C3917 ) C3725_=_C3938( C3725 C3938 ) \nC3725_=_C3944( C3725 C3944 ) C3725_=_C4086( C3725 C4086 ) C3728_=_C3730( C3728 C3730 ) C3728_=_C3765( C3728 C3765 ) C3728_=_C3766( C3728 C3766 ) C3728_=_C3767( C3728 C3767 ) \nC3728_=_C3769( C3728 C3769 ) C3730_=_C3848( C3730 C3848 ) C3730_=_C3979( C3730 C3979 ) C3730_=_C3991( C3730 C3991 ) C3730_=_C3996( C3730 C3996 ) C3730_=_C4019( C3730 C4019 ) \nC3730_=_C4020( C3730 C4020 ) C3734_=_C3735( C3734 C3735 ) C3734_=_C3820( C3734 C3820 ) C3734_=_C4013( C3734 C4013 ) C3734_=_C4014( C3734 C4014 ) C3734_=_C4015( C3734 C4015 ) \nC3734_=_C4016( C3734 C4016 ) C3734_=_C4017( C3734 C4017 ) C3734_=_C4018( C3734 C4018 ) C3735_=_C4037( C3735 C4037 ) C3735_=_C4038( C3735 C4038 ) C3743_=_C3744( C3743 C3744 ) \nC3743_=_C3745( C3743 C3745 ) C3743_=_C3749( C3743 C3749 ) C3743_=_C3750( C3743 C3750 ) C3743_=_C3751( C3743 C3751 ) C3743_=_C3969( C3743 C3969 ) C3743_=_C3970( C3743 C3970 ) \nC3743_=_C3971( C3743 C3971 ) C3743_=_C3972( C3743 C3972 ) C3743_=_C3973( C3743 C3973 ) C3744_=_C3745( C3744 C3745 ) C3744_=_C3749( C3744 C3749 ) C3744_=_C3750( C3744 C3750 ) \nC3744_=_C3751( C3744 C3751 ) C3745_=_C3749( C3745 C3749 ) C3745_=_C3750( C3745 C3750 ) C3745_=_C3751( C3745 C3751 ) C3745_=_C3922( C3745 C3922 ) C3745_=_C3969( C3745 C3969 ) \nC3745_=_C4002( C3745 C4002 ) C3745_=_C4039( C3745 C4039 ) C3745_=_C4040( C3745 C4040 ) C3745_=_C4041( C3745 C4041 ) C3749_=_C3750( C3749 C3750 ) C3749_=_C3751( C3749 C3751 ) \nC3749_=_C3822( C3749 C3822 ) C3749_=_C3973( C3749 C3973 ) C3749_=_C4068( C3749 C4068 ) C3749_=_C4075( C3749 C4075 ) C3749_=_C4076( C3749 C4076 ) C3749_=_C4078( C3749 C4078 ) \nC3750_=_C3751( C3750 C3751 ) C3750_=_C3798( C3750 C3798 ) C3750_=_C4041( C3750 C4041 ) C3750_=_C4047( C3750 C4047 ) C3750_=_C4048( C3750 C4048 ) C3751_=_C3982( C3751 C3982 ) \nC3751_=_C4051( C3751 C4051 ) C3751_=_C4105( C3751 C4105 ) C3753_=_C3761( C3753 C3761 ) C3753_=_C3795( C3753 C3795 ) C3753_=_C3797( C3753 C3797 ) C3753_=_C3798( C3753 C3798 ) \nC3753_=_C3801( C3753 C3801 ) C3761_=_C3886( C3761 C3886 ) C3761_=_C3952( C3761 C3952 ) C3761_=_C4026( C3761 C4026 ) C3761_=_C4107( C3761 C4107 ) C3761_=_C4108( C3761 C4108 ) \nC3765_=_C3766( C3765 C3766 ) C3765_=_C3767( C3765 C3767 ) C3765_=_C3769( C3765 C3769 ) C3765_=_C3772( C3765 C3772 ) C3765_=_C3779( C3765 C3779 ) C3765_=_C4024( C3765 C4024 ) \nC3765_=_C4025( C3765 C4025 ) C3765_=_C4026( C3765 C4026 ) C3766_=_C3767( C3766 C3767 ) C3766_=_C3769( C3766 C3769 ) C3766_=_C3797( C3766 C3797 ) C3766_=_C3857( C3766 C3857 ) \nC3766_=_C3905( C3766 C3905 ) C3766_=_C3916( C3766 C3916 ) C3766_=_C3943( C3766 C3943 ) C3766_=_C4083( C3766 C4083 ) C3767_=_C3769( C3767 C3769 ) C3767_=_C3868( C3767 C3868 ) \nC3767_=_C3925( C3767 C3925 ) C3767_=_C4013( C3767 C4013 ) C3767_=_C4066( C3767 C4066 ) C3769_=_C4030( C3769 C4030 ) C3769_=_C4078( C3769 C4078 ) C3770_=_C3771( C3770 C3771 ) \nC3770_=_C3772( C3770 C3772 ) C3770_=_C3774( C3770 C3774 ) C3770_=_C3835( C3770 C3835 ) C3771_=_C3772( C3771 C3772 ) C3771_=_C3774( C3771 C3774 ) C3771_=_C3812( C3771 C3812 ) \nC3771_=_C3903( C3771 C3903 ) C3771_=_C3941( C3771 C3941 ) C3771_=_C4001( C3771 C4001 ) C3771_=_C4002( C3771 C4002 ) C3771_=_C4003( C3771 C4003 ) C3772_=_C3774( C3772 C3774 ) \nC3772_=_C3779( C3772 C3779 ) C3772_=_C4024( C3772 C4024 ) C3772_=_C4025( C3772 C4025 ) C3772_=_C4026( C3772 C4026 ) C3774_=_C3985( C3774 C3985 ) C3774_=_C4020( C3774 C4020 ) \nC3775_=_C3776( C3775 C3776 ) C3775_=_C3777( C3775 C3777 ) C3775_=_C3779( C3775 C3779 ) C3775_=_C3783( C3775 C3783 ) C3775_=_C3784( C3775 C3784 ) C3775_=_C3829( C3775 C3829 ) \nC3775_=_C3909( C3775 C3909 ) C3775_=_C3912( C3775 C3912 ) C3776_=_C3777( C3776 C3777 ) C3776_=_C3779( C3776 C3779 ) C3776_=_C3783( C3776 C3783 ) C3776_=_C3784( C3776 C3784 ) \nC3776_=_C3934( C3776 C3934 ) C3776_=_C3935( C3776 C3935 ) C3777_=_C3779( C3777 C3779 ) C3777_=_C3783( C3777 C3783 ) C3777_=_C3784( C3777 C3784 ) C3777_=_C3947( C3777 C3947 ) \nC3777_=_C3948( C3777 C3948 ) C3777_=_C3949( C3777 C3949 ) C3777_=_C3952( C3777 C3952 ) C3779_=_C3783( C3779 C3783 ) C3779_=_C3784( C3779 C3784 ) C3779_=_C4024( C3779 C4024 ) \nC3779_=_C4025( C3779 C4025 ) C3779_=_C4026( C3779 C4026 ) C3783_=_C3784( C3783 C3784 ) C3783_=_C3912( C3783 C3912 ) C3783_=_C4016( C3783 C4016 ) C3783_=_C4109( C3783 C4109 ) \nC3784_=_C3984( C3784 C3984 ) C3784_=_C4109( C3784 C4109 ) C3786_=_C3792( C3786 C3792 ) C3786_=_C3794( C3786 C3794 ) C3786_=_C3841( C3786 C3841 ) C3792_=_C3794( C3792 C3794 ) \nC3792_=_C3807( C3792 C3807 ) C3794_=_C3860( C3794 C3860 ) C3795_=_C3797( C3795 C3797 ) C3795_=_C3798( C3795 C3798 ) C3795_=_C3801( C3795 C3801 ) C3795_=_C3884( C3795 C3884 ) \nC3795_=_C3886( C3795 C3886 ) C3797_=_C3798( C3797 C3798 ) C3797_=_C3801( C3797 C3801 ) C3797_=_C3857( C3797 C3857 ) C3797_=_C3905( C3797 C3905 ) C3797_=_C3916( C3797 C3916 ) \nC3797_=_C3943( C3797 C3943 ) C3797_=_C4083( C3797 C4083 ) C3798_=_C3801( C3798 C3801 ) C3798_=_C4041( C3798 C4041 ) C3798_=_C4047( C3798 C4047 ) C3798_=_C4048( C3798 C4048 ) \nC3801_=_C3810( C3801 C3810 ) C3801_=_C4107( C3801 C4107 ) C3807_=_C3808( C3807 C3808 ) C3807_=_C3810( C3807 C3810 ) C3808_=_C3810( C3808 C3810 ) C3808_=_C3867( C3808 C3867 ) \nC3808_=_C4063( C3808 C4063 ) C3810_=_C4107( C3810 C4107 ) C3811_=_C3812( C3811 C3812 ) C3811_=_C3814( C3811 C3814 ) C3811_=_C3816( C3811 C3816 ) C3811_=_C3893( C3811 C3893 ) \nC3811_=_C3900( C3811 C3900 ) C3811_=_C3940( C3811 C3940 ) C3811_=_C3941( C3811 C3941 ) C3811_=_C3943( C3811 C3943 ) C3811_=_C3944( C3811 C3944 ) C3812_=_C3814( C3812 C3814 ) \nC3812_=_C3816( C3812 C3816 ) C3812_=_C3903( C3812 C3903 ) C3812_=_C3941( C3812 C3941 ) C3812_=_C4001( C3812 C4001 ) C3812_=_C4002( C3812 C4002 ) C3812_=_C4003( C3812 C4003 ) \nC3814_=_C3816( C3814 C3816 ) C3814_=_C3884( C3814 C3884 ) C3814_=_C4005( C3814 C4005 ) C3814_=_C4030( C3814 C4030 ) C3814_=_C4031( C3814 C4031 ) C3816_=_C4065( C3816 C4065 ) \nC3816_=_C4066( C3816 C4066 ) C3816_=_C4067( C3816 C4067 ) C3819_=_C3820( C3819 C3820 ) C3819_=_C3821( C3819 C3821 ) C3819_=_C3822( C3819 C3822 ) C3819_=_C3934( C3819 C3934 ) \nC3820_=_C3821( C3820 C3821 ) C3820_=_C3822( C3820 C3822 ) C3820_=_C4013( C3820 C4013 ) C3820_=_C4014( C3820 C4014 ) C3820_=_C4015( C3820 C4015 ) C3820_=_C4016( C3820 C4016 ) \nC3820_=_C4017( C3820 C4017 ) C3820_=_C4018( C3820 C4018 ) C3821_=_C3822( C3821 C3822 ) C3821_=_C3935( C3821 C3935 ) C3821_=_C4058( C3821 C4058 ) C3822_=_C3973( C3822 C3973 ) \nC3822_=_C4068( C3822 C4068 ) C3822_=_C4075( C3822 C4075 ) C3822_=_C4076( C3822 C4076 ) C3822_=_C4078( C3822 C4078 ) C3829_=_C3830( C3829 C3830 ) C3829_=_C3832( C3829 C3832 ) \nC3829_=_C3909( C3829 C3909 ) C3829_=_C3912( C3829 C3912 ) C3830_=_C3832( C3830 C3832 ) C3830_=_C3909( C3830 C3909 ) C3830_=_C3972( C3830 C3972 ) C3830_=_C4006( C3830 C4006 ) \nC3830_=_C4054( C3830 C4054 ) C3832_=_C3851( C3832 C3851 ) C3832_=_C4037( C3832 C4037 ) C3832_=_C4054( C3832 C4054 ) C3835_=_C3841( C3835 C3841 ) C3835_=_C3857( C3835 C3857 ) \nC3835_=_C3858( C3835 C3858 ) C3835_=_C3859( C3835 C3859 ) C3835_=_C3860( C3835 C3860 ) C3835_=_C3861( C3835 C3861 ) C3841_=_C3857(</w:t>
      </w:r>
    </w:p>
    <w:p>
      <w:pPr>
        <w:pStyle w:val="PreformattedText"/>
        <w:bidi w:val="0"/>
        <w:spacing w:before="0" w:after="0"/>
        <w:jc w:val="left"/>
        <w:rPr/>
      </w:pPr>
      <w:r>
        <w:rPr/>
        <w:t xml:space="preserve"> </w:t>
      </w:r>
      <w:r>
        <w:rPr/>
        <w:t>C3841 C3857 ) C3841_=_C3858( C3841 C3858 ) \nC3841_=_C3859( C3841 C3859 ) C3841_=_C3860( C3841 C3860 ) C3841_=_C3861( C3841 C3861 ) C3848_=_C3851( C3848 C3851 ) C3848_=_C3852( C3848 C3852 ) C3848_=_C3853( C3848 C3853 ) \nC3848_=_C3979( C3848 C3979 ) C3848_=_C3991( C3848 C3991 ) C3848_=_C3996( C3848 C3996 ) C3848_=_C4019( C3848 C4019 ) C3848_=_C4020( C3848 C4020 ) C3851_=_C3852( C3851 C3852 ) \nC3851_=_C3853( C3851 C3853 ) C3851_=_C4037( C3851 C4037 ) C3851_=_C4054( C3851 C4054 ) C3852_=_C3853( C3852 C3853 ) C3852_=_C3870( C3852 C3870 ) C3852_=_C3927( C3852 C3927 ) \nC3852_=_C4015( C3852 C4015 ) C3852_=_C4019( C3852 C4019 ) C3852_=_C4067( C3852 C4067 ) C3853_=_C4036( C3853 C4036 ) C3853_=_C4038( C3853 C4038 ) C3857_=_C3858( C3857 C3858 ) \nC3857_=_C3859( C3857 C3859 ) C3857_=_C3860( C3857 C3860 ) C3857_=_C3861( C3857 C3861 ) C3857_=_C3905( C3857 C3905 ) C3857_=_C3916( C3857 C3916 ) C3857_=_C3943( C3857 C3943 ) \nC3857_=_C4083( C3857 C4083 ) C3858_=_C3859( C3858 C3859 ) C3858_=_C3860( C3858 C3860 ) C3858_=_C3861( C3858 C3861 ) C3858_=_C3959( C3858 C3959 ) C3858_=_C4014( C3858 C4014 ) \nC3858_=_C4072( C3858 C4072 ) C3859_=_C3860( C3859 C3860 ) C3859_=_C3861( C3859 C3861 ) C3859_=_C4076( C3859 C4076 ) C3860_=_C3861( C3860 C3861 ) C3861_=_C4017( C3861 C4017 ) \nC3861_=_C4031( C3861 C4031 ) C3865_=_C3867( C3865 C3867 ) C3865_=_C3868( C3865 C3868 ) C3865_=_C3870( C3865 C3870 ) C3865_=_C3871( C3865 C3871 ) C3865_=_C4063( C3865 C4063 ) \nC3865_=_C4064( C3865 C4064 ) C3867_=_C3868( C3867 C3868 ) C3867_=_C3870( C3867 C3870 ) C3867_=_C3871( C3867 C3871 ) C3867_=_C4063( C3867 C4063 ) C3868_=_C3870( C3868 C3870 ) \nC3868_=_C3871( C3868 C3871 ) C3868_=_C3925( C3868 C3925 ) C3868_=_C4013( C3868 C4013 ) C3868_=_C4066( C3868 C4066 ) C3870_=_C3871( C3870 C3871 ) C3870_=_C3927( C3870 C3927 ) \nC3870_=_C4015( C3870 C4015 ) C3870_=_C4019( C3870 C4019 ) C3870_=_C4067( C3870 C4067 ) C3871_=_C4018( C3871 C4018 ) C3871_=_C4064( C3871 C4064 ) C3874_=_C3875( C3874 C3875 ) \nC3874_=_C3879( C3874 C3879 ) C3874_=_C3916( C3874 C3916 ) C3874_=_C3917( C3874 C3917 ) C3874_=_C3918( C3874 C3918 ) C3874_=_C3919( C3874 C3919 ) C3875_=_C3879( C3875 C3879 ) \nC3875_=_C3891( C3875 C3891 ) C3875_=_C3922( C3875 C3922 ) C3875_=_C3925( C3875 C3925 ) C3875_=_C3927( C3875 C3927 ) C3875_=_C3928( C3875 C3928 ) C3879_=_C3896( C3879 C3896 ) \nC3879_=_C3918( C3879 C3918 ) C3879_=_C4086( C3879 C4086 ) C3879_=_C4102( C3879 C4102 ) C3884_=_C3886( C3884 C3886 ) C3884_=_C4005( C3884 C4005 ) C3884_=_C4030( C3884 C4030 ) \nC3884_=_C4031( C3884 C4031 ) C3886_=_C3952( C3886 C3952 ) C3886_=_C4026( C3886 C4026 ) C3886_=_C4107( C3886 C4107 ) C3886_=_C4108( C3886 C4108 ) C3891_=_C3892( C3891 C3892 ) \nC3891_=_C3893( C3891 C3893 ) C3891_=_C3896( C3891 C3896 ) C3891_=_C3922( C3891 C3922 ) C3891_=_C3925( C3891 C3925 ) C3891_=_C3927( C3891 C3927 ) C3891_=_C3928( C3891 C3928 ) \nC3892_=_C3893( C3892 C3893 ) C3892_=_C3896( C3892 C3896 ) C3892_=_C3937( C3892 C3937 ) C3892_=_C3938( C3892 C3938 ) C3893_=_C3896( C3893 C3896 ) C3893_=_C3900( C3893 C3900 ) \nC3893_=_C3940( C3893 C3940 ) C3893_=_C3941( C3893 C3941 ) C3893_=_C3943( C3893 C3943 ) C3893_=_C3944( C3893 C3944 ) C3896_=_C3918( C3896 C3918 ) C3896_=_C4086( C3896 C4086 ) \nC3896_=_C4102( C3896 C4102 ) C3900_=_C3902( C3900 C3902 ) C3900_=_C3903( C3900 C3903 ) C3900_=_C3904( C3900 C3904 ) C3900_=_C3905( C3900 C3905 ) C3900_=_C3940( C3900 C3940 ) \nC3900_=_C3941( C3900 C3941 ) C3900_=_C3943( C3900 C3943 ) C3900_=_C3944( C3900 C3944 ) C3902_=_C3903( C3902 C3903 ) C3902_=_C3904( C3902 C3904 ) C3902_=_C3905( C3902 C3905 ) \nC3902_=_C3940( C3902 C3940 ) C3902_=_C3978( C3902 C3978 ) C3902_=_C3996( C3902 C3996 ) C3903_=_C3904( C3903 C3904 ) C3903_=_C3905( C3903 C3905 ) C3903_=_C3941( C3903 C3941 ) \nC3903_=_C4001( C3903 C4001 ) C3903_=_C4002( C3903 C4002 ) C3903_=_C4003( C3903 C4003 ) C3904_=_C3905( C3904 C3905 ) C3904_=_C3963( C3904 C3963 ) C3904_=_C3971( C3904 C3971 ) \nC3904_=_C4040( C3904 C4040 ) C3904_=_C4048( C3904 C4048 ) C3904_=_C4049( C3904 C4049 ) C3905_=_C3916( C3905 C3916 ) C3905_=_C3943( C3905 C3943 ) C3905_=_C4083( C3905 C4083 ) \nC3909_=_C3912( C3909 C3912 ) C3909_=_C3972( C3909 C3972 ) C3909_=_C4006( C3909 C4006 ) C3909_=_C4054( C3909 C4054 ) C3912_=_C4016( C3912 C4016 ) C3912_=_C4109( C3912 C4109 ) \nC3916_=_C3917( C3916 C3917 ) C3916_=_C3918( C3916 C3918 ) C3916_=_C3919( C3916 C3919 ) C3916_=_C3943( C3916 C3943 ) C3916_=_C4083( C3916 C4083 ) C3917_=_C3918( C3917 C3918 ) \nC3917_=_C3919( C3917 C3919 ) C3917_=_C3938( C3917 C3938 ) C3917_=_C3944( C3917 C3944 ) C3917_=_C4086( C3917 C4086 ) C3918_=_C3919( C3918 C3919 ) C3918_=_C4086( C3918 C4086 ) \nC3918_=_C4102( C3918 C4102 ) C3919_=_C4049( C3919 C4049 ) C3919_=_C4102( C3919 C4102 ) C3922_=_C3925( C3922 C3925 ) C3922_=_C3927( C3922 C3927 ) C3922_=_C3928( C3922 C3928 ) \nC3922_=_C3969( C3922 C3969 ) C3922_=_C4002( C3922 C4002 ) C3922_=_C4039( C3922 C4039 ) C3922_=_C4040( C3922 C4040 ) C3922_=_C4041( C3922 C4041 ) C3925_=_C3927( C3925 C3927 ) \nC3925_=_C3928( C3925 C3928 ) C3925_=_C4013( C3925 C4013 ) C3925_=_C4066( C3925 C4066 ) C3927_=_C3928( C3927 C3928 ) C3927_=_C4015( C3927 C4015 ) C3927_=_C4019( C3927 C4019 ) \nC3927_=_C4067( C3927 C4067 ) C3928_=_C3961( C3928 C3961 ) C3928_=_C4058( C3928 C4058 ) C3928_=_C4074( C3928 C4074 ) C3928_=_C4108( C3928 C4108 ) C3934_=_C3935( C3934 C3935 ) \nC3935_=_C4058( C3935 C4058 ) C3937_=_C3938( C3937 C3938 ) C3937_=_C3980( C3937 C3980 ) C3937_=_C4001( C3937 C4001 ) C3938_=_C3944( C3938 C3944 ) C3938_=_C4086( C3938 C4086 ) \nC3940_=_C3941( C3940 C3941 ) C3940_=_C3943( C3940 C3943 ) C3940_=_C3944( C3940 C3944 ) C3940_=_C3978( C3940 C3978 ) C3940_=_C3996( C3940 C3996 ) C3941_=_C3943( C3941 C3943 ) \nC3941_=_C3944( C3941 C3944 ) C3941_=_C4001( C3941 C4001 ) C3941_=_C4002( C3941 C4002 ) C3941_=_C4003( C3941 C4003 ) C3943_=_C3944( C3943 C3944 ) C3943_=_C4083( C3943 C4083 ) \nC3944_=_C4086( C3944 C4086 ) C3947_=_C3948( C3947 C3948 ) C3947_=_C3949( C3947 C3949 ) C3947_=_C3952( C3947 C3952 ) C3947_=_C4024( C3947 C4024 ) C3947_=_C4036( C3947 C4036 ) \nC3948_=_C3949( C3948 C3949 ) C3948_=_C3952( C3948 C3952 ) C3948_=_C3957( C3948 C3957 ) C3948_=_C4055( C3948 C4055 ) C3948_=_C4071( C3948 C4071 ) C3948_=_C4072( C3948 C4072 ) \nC3948_=_C4073( C3948 C4073 ) C3948_=_C4074( C3948 C4074 ) C3949_=_C3952( C3949 C3952 ) C3949_=_C4025( C3949 C4025 ) C3949_=_C4050( C3949 C4050 ) C3952_=_C4026( C3952 C4026 ) \nC3952_=_C4107( C3952 C4107 ) C3952_=_C4108( C3952 C4108 ) C3957_=_C3959( C3957 C3959 ) C3957_=_C3960( C3957 C3960 ) C3957_=_C3961( C3957 C3961 ) C3957_=_C4055( C3957 C4055 ) \nC3957_=_C4071( C3957 C4071 ) C3957_=_C4072( C3957 C4072 ) C3957_=_C4073( C3957 C4073 ) C3957_=_C4074( C3957 C4074 ) C3959_=_C3960( C3959 C3960 ) C3959_=_C3961( C3959 C3961 ) \nC3959_=_C4014( C3959 C4014 ) C3959_=_C4072( C3959 C4072 ) C3960_=_C3961( C3960 C3961 ) C3960_=_C4073( C3960 C4073 ) C3961_=_C4058( C3961 C4058 ) C3961_=_C4074( C3961 C4074 ) \nC3961_=_C4108( C3961 C4108 ) C3963_=_C3971( C3963 C3971 ) C3963_=_C4040( C3963 C4040 ) C3963_=_C4048( C3963 C4048 ) C3963_=_C4049( C3963 C4049 ) C3969_=_C3970( C3969 C3970 ) \nC3969_=_C3971( C3969 C3971 ) C3969_=_C3972( C3969 C3972 ) C3969_=_C3973( C3969 C3973 ) C3969_=_C4002( C3969 C4002 ) C3969_=_C4039( C3969 C4039 ) C3969_=_C4040( C3969 C4040 ) \nC3969_=_C4041( C3969 C4041 ) C3970_=_C3971( C3970 C3971 ) C3970_=_C3972( C3970 C3972 ) C3970_=_C3973( C3970 C3973 ) C3970_=_C4003( C3970 C4003 ) C3970_=_C4039( C3970 C4039 ) \nC3970_=_C4047( C3970 C4047 ) C3971_=_C3972( C3971 C3972 ) C3971_=_C3973( C3971 C3973 ) C3971_=_C4040( C3971 C4040 ) C3971_=_C4048( C3971 C4048 ) C3971_=_C4049( C3971 C4049 ) \nC3972_=_C3973( C3972 C3973 ) C3972_=_C4006( C3972 C4006 ) C3972_=_C4054( C3972 C4054 ) C3973_=_C4068( C3973 C4068 ) C3973_=_C4075( C3973 C4075 ) C3973_=_C4076( C3973 C4076 ) \nC3973_=_C4078( C3973 C4078 ) C3978_=_C3979( C3978 C3979 ) C3978_=_C3980( C3978 C3980 ) C3978_=_C3982( C3978 C3982 ) C3978_=_C3984( C3978 C3984 ) C3978_=_C3985( C3978 C3985 ) \nC3978_=_C3996( C3978 C3996 ) C3979_=_C3980( C3979 C3980 ) C3979_=_C3982( C3979 C3982 ) C3979_=_C3984( C3979 C3984 ) C3979_=_C3985( C3979 C3985 ) C3979_=_C3991( C3979 C3991 ) \nC3979_=_C3996( C3979 C3996 ) C3979_=_C4019( C3979 C4019 ) C3979_=_C4020( C3979 C4020 ) C3980_=_C3982( C3980 C3982 ) C3980_=_C3984( C3980 C3984 ) C3980_=_C3985( C3980 C3985 ) \nC3980_=_C4001( C3980 C4001 ) C3982_=_C3984( C3982 C3984 ) C3982_=_C3985( C3982 C3985 ) C3982_=_C4051( C3982 C4051 ) C3982_=_C4105( C3982 C4105 ) C3984_=_C3985( C3984 C3985 ) \nC3984_=_C4109( C3984 C4109 ) C3985_=_C4020( C3985 C4020 ) C3991_=_C3996( C3991 C3996 ) C3991_=_C4019( C3991 C4019 ) C3991_=_C4020( C3991 C4020 ) C3996_=_C4019( C3996 C4019 ) \nC3996_=_C4020( C3996 C4020 ) C4001_=_C4002( C4001 C4002 ) C4001_=_C4003( C4001 C4003 ) C4002_=_C4003( C4002 C4003 ) C4002_=_C4039( C4002 C4039 ) C4002_=_C4040( C4002 C4040 ) \nC4002_=_C4041( C4002 C4041 ) C4003_=_C4039( C4003 C4039 ) C4003_=_C4047( C4003 C4047 ) C4005_=_C4006( C4005 C4006 ) C4005_=_C4030( C4005 C4030 ) C4005_=_C4031( C4005 C4031 ) \nC4006_=_C4054( C4006 C4054 ) C4013_=_C4014( C4013 C4014 ) C4013_=_C4015( C4013 C4015 ) C4013_=_C4016( C4013 C4016 ) C4013_=_C4017( C4013 C4017 ) C4013_=_C4018( C4013 C4018 ) \nC4013_=_C4066( C4013 C4066 ) C4014_=_C4015( C4014 C4015 ) C4014_=_C4016( C4014 C4016 ) C4014_=_C4017( C4014 C4017 ) C4014_=_C4018( C4014 C4018 ) C4014_=_C4072( C4014 C4072 ) \nC4015_=_C4016( C4015 C4016 ) C4015_=_C4017( C4015 C4017 ) C4015_=_C4018( C4015 C4018 ) C4015_=_C4019( C4015 C4019 ) C4015_=_C4067( C4015 C4067 ) C4016_=_C4017( C4016 C4017 ) \nC4016_=_C4018( C4016 C4018 ) C4016_=_C4109( C4016 C4109 ) C4017_=_C4018( C4017 C4018 ) C4017_=_C4031( C4017 C4031 ) C4018_=_C4064( C4018 C4064 ) C4019_=_C4020( C4019 C4020 ) \nC4019_=_C4067( C4019 C4067 ) C4024_=_C4025( C4024 C4025 ) C4024_=_C4026( C4024 C4026 ) C4024_=_C4036( C4024 C4036 ) C4025_=_C4026( C4025 C4026 ) C4025_=_C4050( C4025 C4050 ) \nC4026_=_C4107(</w:t>
      </w:r>
    </w:p>
    <w:p>
      <w:pPr>
        <w:pStyle w:val="PreformattedText"/>
        <w:bidi w:val="0"/>
        <w:spacing w:before="0" w:after="0"/>
        <w:jc w:val="left"/>
        <w:rPr/>
      </w:pPr>
      <w:r>
        <w:rPr/>
        <w:t xml:space="preserve"> </w:t>
      </w:r>
      <w:r>
        <w:rPr/>
        <w:t>C4026 C4107 ) C4026_=_C4108( C4026 C4108 ) C4030_=_C4031( C4030 C4031 ) C4030_=_C4078( C4030 C4078 ) C4036_=_C4038( C4036 C4038 ) C4037_=_C4038( C4037 C4038 ) \nC4037_=_C4054( C4037 C4054 ) C4039_=_C4040( C4039 C4040 ) C4039_=_C4041( C4039 C4041 ) C4039_=_C4047( C4039 C4047 ) C4040_=_C4041( C4040 C4041 ) C4040_=_C4048( C4040 C4048 ) \nC4040_=_C4049( C4040 C4049 ) C4041_=_C4047( C4041 C4047 ) C4041_=_C4048( C4041 C4048 ) C4044_=_C4050( C4044 C4050 ) C4047_=_C4048( C4047 C4048 ) C4048_=_C4049( C4048 C4049 ) \nC4049_=_C4102( C4049 C4102 ) C4051_=_C4105( C4051 C4105 ) C4055_=_C4071( C4055 C4071 ) C4055_=_C4072( C4055 C4072 ) C4055_=_C4073( C4055 C4073 ) C4055_=_C4074( C4055 C4074 ) \nC4058_=_C4074( C4058 C4074 ) C4058_=_C4108( C4058 C4108 ) C4063_=_C4064( C4063 C4064 ) C4065_=_C4066( C4065 C4066 ) C4065_=_C4067( C4065 C4067 ) C4066_=_C4067( C4066 C4067 ) \nC4068_=_C4075( C4068 C4075 ) C4068_=_C4076( C4068 C4076 ) C4068_=_C4078( C4068 C4078 ) C4071_=_C4072( C4071 C4072 ) C4071_=_C4073( C4071 C4073 ) C4071_=_C4074( C4071 C4074 ) \nC4071_=_C4075( C4071 C4075 ) C4072_=_C4073( C4072 C4073 ) C4072_=_C4074( C4072 C4074 ) C4073_=_C4074( C4073 C4074 ) C4074_=_C4108( C4074 C4108 ) C4075_=_C4076( C4075 C4076 ) \nC4075_=_C4078( C4075 C4078 ) C4076_=_C4078( C4076 C4078 ) C4083_=_C4105( C4083 C4105 ) C4086_=_C4102( C4086 C4102 ) C4107_=_C4108( C4107 C4108 ) "]62[shape=box, label="id:62 level: 1\n1095: C25 C50 C100 C114 C136 \nC155 C157 C162 C165 C166 C178 \nC184 C204 C237 C276 C277 C282 \nC286 C291 C293 C296 C300 C302 \nC309 C310 C316 C320 C328 C339 \nC354 C376 C378 C385 C395 C396 \nC398 C422 C433 C434 C437 C438 \nC439 C440 C442 C443 C444 C445 \nC448 C449 C451 C452 C453 C456 \nC457 C462 C463 C482 C483 C484 \nC485 C486 C487 C490 C491 C492 \nC494 C496 C498 C499 C500 C504 \nC505 C506 C510 C517 C519 C525 \nC536 C539 C540 C554 C560 C565 \nC577 C595 C600 C604 C608 C614 \nC615 C617 C620 C621 C622 C623 \nC624 C626 C627 C628 C630 C631 \nC632 C633 C634 C635 C639 C640 \nC641 C642 C643 C644 C646 C649 \nC650 C656 C658 C659 C660 C661 \nC666 C670 C672 C693 C721 C741 \nC744 C745 C753 C764 C782 C783 \nC785 C786 C787 C795 C800 C802 \nC815 C833 C840 C855 C857 C858 \nC862 C864 C869 C871 C872 C875 \nC877 C908 C927 C954 C957 C968 \nC976 C977 C978 C985 C987 C993 \nC994 C1010 C1011 C1013 C1016 C1018 \nC1022 C1023 C1024 C1025 C1027 C1029 \nC1032 C1033 C1034 C1035 C1038 C1039 \nC1040 C1041 C1046 C1047 C1054 C1059 \nC1066 C1070 C1073 C1075 C1077 C1081 \nC1082 C1085 C1086 C1089 C1092 C1094 \nC1100 C1110 C1115 C1125 C1126 C1143 \nC1151 C1160 C1173 C1194 C1196 C1197 \nC1199 C1200 C1201 C1202 C1203 C1204 \nC1205 C1209 C1210 C1212 C1214 C1216 \nC1217 C1219 C1221 C1222 C1223 C1224 \nC1225 C1228 C1230 C1232 C1233 C1234 \nC1235 C1236 C1237 C1238 C1240 C1245 \nC1249 C1253 C1263 C1282 C1284 C1290 \nC1291 C1293 C1294 C1295 C1296 C1297 \nC1298 C1299 C1300 C1301 C1302 C1304 \nC1306 C1307 C1310 C1311 C1312 C1314 \nC1317 C1321 C1322 C1323 C1324 C1326 \nC1328 C1329 C1332 C1334 C1335 C1341 \nC1343 C1350 C1354 C1355 C1365 C1370 \nC1371 C1372 C1379 C1385 C1390 C1393 \nC1395 C1400 C1401 C1403 C1408 C1409 \nC1416 C1428 C1435 C1437 C1454 C1458 \nC1461 C1462 C1463 C1473 C1474 C1481 \nC1491 C1493 C1511 C1512 C1520 C1535 \nC1536 C1538 C1547 C1549 C1562 C1581 \nC1583 C1598 C1602 C1605 C1608 C1611 \nC1614 C1616 C1621 C1622 C1623 C1624 \nC1625 C1626 C1627 C1628 C1629 C1630 \nC1631 C1633 C1635 C1636 C1637 C1638 \nC1640 C1641 C1642 C1656 C1665 C1688 \nC1699 C1701 C1706 C1721 C1722 C1724 \nC1726 C1730 C1732 C1739 C1742 C1746 \nC1751 C1753 C1754 C1757 C1758 C1759 \nC1779 C1783 C1785 C1787 C1788 C1789 \nC1793 C1796 C1799 C1800 C1802 C1805 \nC1808 C1809 C1810 C1811 C1812 C1813 \nC1814 C1815 C1816 C1817 C1818 C1819 \nC1820 C1823 C1824 C1826 C1830 C1832 \nC1833 C1834 C1835 C1836 C1837 C1838 \nC1839 C1840 C1841 C1842 C1843 C1845 \nC1848 C1849 C1850 C1852 C1856 C1868 \nC1874 C1876 C1877 C1878 C1879 C1880 \nC1881 C1884 C1885 C1886 C1887 C1888 \nC1889 C1890 C1891 C1893 C1894 C1895 \nC1896 C1898 C1901 C1904 C1910 C1914 \nC1922 C1934 C1939 C1957 C1959 C1965 \nC1998 C1999 C2000 C2001 C2003 C2007 \nC2009 C2010 C2011 C2012 C2013 C2015 \nC2016 C2017 C2018 C2021 C2034 C2052 \nC2053 C2054 C2056 C2060 C2061 C2063 \nC2064 C2065 C2066 C2067 C2068 C2069 \nC2070 C2071 C2072 C2074 C2075 C2076 \nC2077 C2078 C2079 C2081 C2082 C2084 \nC2099 C2120 C2121 C2123 C2124 C2126 \nC2127 C2129 C2130 C2131 C2134 C2135 \nC2136 C2138 C2139 C2140 C2141 C2143 \nC2144 C2145 C2146 C2147 C2148 C2151 \nC2152 C2153 C2154 C2156 C2157 C2162 \nC2167 C2168 C2170 C2188 C2189 C2193 \nC2200 C2201 C2203 C2204 C2205 C2206 \nC2208 C2209 C2210 C2211 C2212 C2213 \nC2215 C2217 C2230 C2231 C2235 C2238 \nC2246 C2247 C2258 C2260 C2269 C2279 \nC2282 C2286 C2291 C2292 C2293 C2294 \nC2298 C2299 C2300 C2301 C2302 C2304 \nC2306 C2307 C2310 C2315 C2317 C2321 \nC2323 C2327 C2328 C2336 C2339 C2342 \nC2343 C2348 C2349 C2351 C2352 C2359 \nC2362 C2365 C2366 C2367 C2368 C2369 \nC2371 C2372 C2373 C2374 C2376 C2378 \nC2381 C2382 C2386 C2397 C2399 C2400 \nC2405 C2407 C2408 C2409 C2410 C2412 \nC2413 C2417 C2418 C2419 C2420 C2421 \nC2440 C2441 C2442 C2443 C2444 C2445 \nC2446 C2447 C2448 C2453 C2455 C2456 \nC2457 C2459 C2460 C2462 C2466 C2469 \nC2474 C2476 C2477 C2478 C2479 C2480 \nC2483 C2484 C2485 C2488 C2489 C2490 \nC2491 C2498 C2503 C2507 C2509 C2513 \nC2516 C2522 C2523 C2524 C2525 C2527 \nC2531 C2533 C2536 C2537 C2538 C2539 \nC2544 C2557 C2559 C2560 C2561 C2562 \nC2563 C2564 C2565 C2566 C2567 C2568 \nC2570 C2572 C2573 C2574 C2575 C2576 \nC2577 C2578 C2580 C2581 C2582 C2583 \nC2584 C2585 C2587 C2588 C2590 C2591 \nC2599 C2617 C2620 C2621 C2623 C2639 \nC2646 C2652 C2670 C2678 C2681 C2687 \nC2688 C2692 C2708 C2715 C2716 C2717 \nC2728 C2734 C2735 C2739 C2740 C2741 \nC2745 C2749 C2755 C2763 C2777 C2783 \nC2784 C2788 C2789 C2790 C2791 C2794 \nC2796 C2798 C2799 C2801 C2803 C2804 \nC2805 C2806 C2807 C2808 C2809 C2811 \nC2821 C2849 C2850 C2851 C2852 C2855 \nC2857 C2864 C2865 C2868 C2869 C2870 \nC2871 C2872 C2873 C2874 C2875 C2877 \nC2879 C2890 C2893 C2901 C2917 C2931 \nC2935 C2941 C2943 C2951 C2956 C2959 \nC2978 C2988 C2993 C2995 C2998 C3007 \nC3010 C3012 C3014 C3016 C3019 C3026 \nC3027 C3030 C3034 C3041 C3042 C3049 \nC3061 C3066 C3095 C3097 C3098 C3099 \nC3101 C3102 C3103 C3105 C3106 C3107 \nC3108 C3109 C3110 C3115 C3118 C3122 \nC3129 C3131 C3144 C3149 C3158 C3160 \nC3169 C3170 C3171 C3172 C3173 C3175 \nC3176 C3177 C3178 C3179 C3180 C3181 \nC3182 C3183 C3184 C3201 C3205 C3213 \nC3221 C3255 C3258 C3259 C3260 C3261 \nC3262 C3267 C3270 C3286 C3290 C3291 \nC3292 C3294 C3297 C3298 C3299 C3300 \nC3303 C3312 C3315 C3325 C3331 C3337 \nC3338 C3348 C3350 C3352 C3354 C3355 \nC3356 C3357 C3359 C3360 C3366 C3371 \nC3372 C3374 C3375 C3379 C3388 C3394 \nC3403 C3406 C3411 C3417 C3422 C3435 \nC3442 C3455 C3457 C3458 C3461 C3462 \nC3463 C3465 C3468 C3470 C3471 C3472 \nC3473 C3475 C3476 C3477 C3480 C3485 \nC3489 C3490 C3491 C3493 C3494 C3495 \nC3498 C3504 C3508 C3509 C3511 C3512 \nC3514 C3516 C3518 C3521 C3532 C3533 \nC3536 C3537 C3538 C3539 C3543 C3544 \nC3545 C3549 C3550 C3551 C3552 C3554 \nC3555 C3556 C3557 C3559 C3560 C3561 \nC3562 C3564 C3565 C3566 C3567 C3568 \nC3571 C3572 C3573 C3574 C3579 C3585 \nC3586 C3600 C3601 C3602 C3603 C3604 \nC3605 C3606 C3607 C3609 C3610 C3618 \nC3619 C3620 C3623 C3624 C3625 C3629 \nC3635 C3638 C3644 C3645 C3646 C3647 \nC3648 C3649 C3650 C3651 C3652 C3662 \nC3663 C3664 C3666 C3669 C3670 C3671 \nC3672 C3674 C3676 C3677 C3678 C3679 \nC3680 C3681 C3682 C3683 C3685 C3686 \nC3687 C3688 C3690 C3691 C3692 C3693 \nC3694 C3695 C3696 C3697 C3698 C3699 \nC3700 C3710 C3712 C3713 C3716 C3717 \nC3723 C3725 C3730 C3744 C3745 C3749 \nC3751 C3775 C3784 C3811 C3812 C3814 \nC3816 C3822 C3829 C3832 C3848 C3851 \nC3853 C3865 C3874 C3875 C3878 C3879 \nC3880 C3881 C3891 C3892 C3893 C3895 \nC3896 C3900 C3902 C3903 C3904 C3905 \nC3906 C3907 C3909 C3911 C3912 C3917 \nC3919 C3922 C3937 C3938 C3944 C3948 \nC3957 C3963 C3964 C3965 C3969 C3973 \nC3979 C3980 C3982 C3984 C3986 C3987 \nC3988 C3989 C3991 C3996 C4001 C4002 \nC4019 C4020 C4022 C4036 C4037 C4038 \nC4039 C4040 C4041 C4049 C4051 C4054 \nC4055 C4063 C4064 C4068 C4071 C4072 \nC4073 C4074 C4075 C4076 C4078 C4086 \nC4102 C4105 C4106 C4109 \n14132: C25_=_C50( C25 C50 ) C25_=_C100( C25 C100 ) C25_=_C166( C25 C166 ) C25_=_C184( C25 C184 ) C25_=_C204( C25 C204 ) \nC25_=_C302( C25 C302 ) C25_=_C753( C25 C753 ) C25_=_C1385( C25 C1385 ) C25_=_C1934( C25 C1934 ) C25_=_C2591( C25 C2591 ) C25_=_C2681( C25 C2681 ) \nC25_=_C2728( C25 C2728 ) C25_=_C2978( C25 C2978 ) C25_=_C3205( C25 C3205 ) C25_=_C3625( C25 C3625 ) C25_=_C3853( C25 C3853 ) C25_=_C4036( C25 C4036 ) \nC25_=_C4038( C25 C4038 ) C25_=_C4106( C25 C4106 ) C50_=_C100( C50 C100 ) C50_=_C166( C50 C166 ) C50_=_C184( C50 C184 ) C50_=_C204( C50 C204 ) \nC50_=_C302( C50 C302 ) C50_=_C753( C50 C753 ) C50_=_C1385( C50 C1385 ) C50_=_C1934( C50 C1934 ) C50_=_C2591( C50 C2591 ) C50_=_C2681( C50 C2681 ) \nC50_=_C2728( C50 C2728 ) C50_=_C2978( C50 C2978 ) C50_=_C3205( C50 C3205 ) C50_=_C3625( C50 C3625 ) C50_=_C3853( C50 C3853 ) C50_=_C4036( C50 C4036 ) \nC50_=_C4038( C50 C4038 ) C50_=_C4106( C50 C4106 ) C100_=_C166( C100 C166 ) C100_=_C184( C100 C184 ) C100_=_C204( C100 C204 ) C100_=_C302( C100 C302 ) \nC100_=_C753( C100 C753 ) C100_=_C1385( C100 C1385 ) C100_=_C1934( C100 C1934 ) C100_=_C2591( C100 C2591 ) C100_=_C2681( C100 C2681 ) C100_=_C2728( C100 C2728 ) \nC100_=_C2978( C100 C2978 ) C100_=_C3205( C100 C3205 ) C100_=_C3625( C100 C3625 ) C100_=_C3853( C100 C3853 ) C100_=_C4036( C100 C4036 ) C100_=_C4038( C100 C4038 ) \nC100_=_C4106( C100 C4106 ) C114_=_C136( C114 C136 ) C114_=_C178( C114 C178 ) C114_=_C237( C114 C237 ) C114_=_C328( C114 C328 ) C114_=_C339( C114 C339 ) \nC114_=_C354( C114 C354 ) C114_=_C1462( C114 C1462 ) C114_=_C1511( C114 C1511 ) C114_=_C2120( C114 C2120 ) C114_=_C2121( C114 C2121 ) C114_=_C2123( C114 C2123 ) \nC114_=_C2124( C114 C2124 ) C114_=_C2126( C114 C2126 ) C114_=_C2127(</w:t>
      </w:r>
    </w:p>
    <w:p>
      <w:pPr>
        <w:pStyle w:val="PreformattedText"/>
        <w:bidi w:val="0"/>
        <w:spacing w:before="0" w:after="0"/>
        <w:jc w:val="left"/>
        <w:rPr/>
      </w:pPr>
      <w:r>
        <w:rPr/>
        <w:t xml:space="preserve"> </w:t>
      </w:r>
      <w:r>
        <w:rPr/>
        <w:t>C114 C2127 ) C114_=_C2129( C114 C2129 ) C114_=_C2130( C114 C2130 ) C114_=_C2131( C114 C2131 ) \nC114_=_C2134( C114 C2134 ) C114_=_C2135( C114 C2135 ) C136_=_C178( C136 C178 ) C136_=_C237( C136 C237 ) C136_=_C328( C136 C328 ) C136_=_C339( C136 C339 ) \nC136_=_C354( C136 C354 ) C136_=_C1462( C136 C1462 ) C136_=_C1511( C136 C1511 ) C136_=_C2120( C136 C2120 ) C136_=_C2121( C136 C2121 ) C136_=_C2123( C136 C2123 ) \nC136_=_C2124( C136 C2124 ) C136_=_C2126( C136 C2126 ) C136_=_C2127( C136 C2127 ) C136_=_C2129( C136 C2129 ) C136_=_C2130( C136 C2130 ) C136_=_C2131( C136 C2131 ) \nC136_=_C2134( C136 C2134 ) C136_=_C2135( C136 C2135 ) C155_=_C157( C155 C157 ) C155_=_C162( C155 C162 ) C155_=_C165( C155 C165 ) C155_=_C166( C155 C166 ) \nC155_=_C276( C155 C276 ) C155_=_C291( C155 C291 ) C155_=_C309( C155 C309 ) C155_=_C628( C155 C628 ) C155_=_C857( C155 C857 ) C155_=_C1321( C155 C1321 ) \nC155_=_C2000( C155 C2000 ) C155_=_C2477( C155 C2477 ) C155_=_C2478( C155 C2478 ) C155_=_C2479( C155 C2479 ) C155_=_C2480( C155 C2480 ) C155_=_C2483( C155 C2483 ) \nC155_=_C2484( C155 C2484 ) C155_=_C2485( C155 C2485 ) C155_=_C2488( C155 C2488 ) C155_=_C2489( C155 C2489 ) C155_=_C2490( C155 C2490 ) C155_=_C2491( C155 C2491 ) \nC157_=_C162( C157 C162 ) C157_=_C165( C157 C165 ) C157_=_C166( C157 C166 ) C157_=_C277( C157 C277 ) C157_=_C293( C157 C293 ) C157_=_C310( C157 C310 ) \nC157_=_C1125( C157 C1125 ) C157_=_C1322( C157 C1322 ) C157_=_C1395( C157 C1395 ) C157_=_C1491( C157 C1491 ) C157_=_C1611( C157 C1611 ) C157_=_C1901( C157 C1901 ) \nC157_=_C2258( C157 C2258 ) C157_=_C2478( C157 C2478 ) C157_=_C2507( C157 C2507 ) C157_=_C2783( C157 C2783 ) C157_=_C2784( C157 C2784 ) C157_=_C2788( C157 C2788 ) \nC157_=_C2789( C157 C2789 ) C157_=_C2790( C157 C2790 ) C157_=_C2791( C157 C2791 ) C157_=_C2794( C157 C2794 ) C162_=_C165( C162 C165 ) C162_=_C166( C162 C166 ) \nC162_=_C282( C162 C282 ) C162_=_C296( C162 C296 ) C162_=_C316( C162 C316 ) C162_=_C499( C162 C499 ) C162_=_C661( C162 C661 ) C162_=_C693( C162 C693 ) \nC162_=_C744( C162 C744 ) C162_=_C1329( C162 C1329 ) C162_=_C2485( C162 C2485 ) C162_=_C2620( C162 C2620 ) C162_=_C2901( C162 C2901 ) C162_=_C2951( C162 C2951 ) \nC162_=_C3403( C162 C3403 ) C162_=_C3493( C162 C3493 ) C162_=_C3544( C162 C3544 ) C162_=_C3586( C162 C3586 ) C162_=_C3662( C162 C3662 ) C162_=_C3663( C162 C3663 ) \nC162_=_C3664( C162 C3664 ) C162_=_C3666( C162 C3666 ) C165_=_C166( C165 C166 ) C165_=_C286( C165 C286 ) C165_=_C300( C165 C300 ) C165_=_C320( C165 C320 ) \nC165_=_C1263( C165 C1263 ) C165_=_C1334( C165 C1334 ) C165_=_C1868( C165 C1868 ) C165_=_C2474( C165 C2474 ) C165_=_C2491( C165 C2491 ) C165_=_C2763( C165 C2763 ) \nC165_=_C2777( C165 C2777 ) C165_=_C3338( C165 C3338 ) C165_=_C3749( C165 C3749 ) C165_=_C3822( C165 C3822 ) C165_=_C3973( C165 C3973 ) C165_=_C3986( C165 C3986 ) \nC165_=_C4068( C165 C4068 ) C165_=_C4075( C165 C4075 ) C165_=_C4076( C165 C4076 ) C165_=_C4078( C165 C4078 ) C166_=_C184( C166 C184 ) C166_=_C204( C166 C204 ) \nC166_=_C302( C166 C302 ) C166_=_C753( C166 C753 ) C166_=_C1385( C166 C1385 ) C166_=_C1934( C166 C1934 ) C166_=_C2591( C166 C2591 ) C166_=_C2681( C166 C2681 ) \nC166_=_C2728( C166 C2728 ) C166_=_C2978( C166 C2978 ) C166_=_C3205( C166 C3205 ) C166_=_C3625( C166 C3625 ) C166_=_C3853( C166 C3853 ) C166_=_C4036( C166 C4036 ) \nC166_=_C4038( C166 C4038 ) C166_=_C4106( C166 C4106 ) C178_=_C184( C178 C184 ) C178_=_C237( C178 C237 ) C178_=_C328( C178 C328 ) C178_=_C339( C178 C339 ) \nC178_=_C354( C178 C354 ) C178_=_C1462( C178 C1462 ) C178_=_C1511( C178 C1511 ) C178_=_C2120( C178 C2120 ) C178_=_C2121( C178 C2121 ) C178_=_C2123( C178 C2123 ) \nC178_=_C2124( C178 C2124 ) C178_=_C2126( C178 C2126 ) C178_=_C2127( C178 C2127 ) C178_=_C2129( C178 C2129 ) C178_=_C2130( C178 C2130 ) C178_=_C2131( C178 C2131 ) \nC178_=_C2134( C178 C2134 ) C178_=_C2135( C178 C2135 ) C184_=_C204( C184 C204 ) C184_=_C302( C184 C302 ) C184_=_C753( C184 C753 ) C184_=_C1385( C184 C1385 ) \nC184_=_C1934( C184 C1934 ) C184_=_C2591( C184 C2591 ) C184_=_C2681( C184 C2681 ) C184_=_C2728( C184 C2728 ) C184_=_C2978( C184 C2978 ) C184_=_C3205( C184 C3205 ) \nC184_=_C3625( C184 C3625 ) C184_=_C3853( C184 C3853 ) C184_=_C4036( C184 C4036 ) C184_=_C4038( C184 C4038 ) C184_=_C4106( C184 C4106 ) C204_=_C302( C204 C302 ) \nC204_=_C753( C204 C753 ) C204_=_C1385( C204 C1385 ) C204_=_C1934( C204 C1934 ) C204_=_C2591( C204 C2591 ) C204_=_C2681( C204 C2681 ) C204_=_C2728( C204 C2728 ) \nC204_=_C2978( C204 C2978 ) C204_=_C3205( C204 C3205 ) C204_=_C3625( C204 C3625 ) C204_=_C3853( C204 C3853 ) C204_=_C4036( C204 C4036 ) C204_=_C4038( C204 C4038 ) \nC204_=_C4106( C204 C4106 ) C237_=_C328( C237 C328 ) C237_=_C339( C237 C339 ) C237_=_C354( C237 C354 ) C237_=_C1462( C237 C1462 ) C237_=_C1511( C237 C1511 ) \nC237_=_C2120( C237 C2120 ) C237_=_C2121( C237 C2121 ) C237_=_C2123( C237 C2123 ) C237_=_C2124( C237 C2124 ) C237_=_C2126( C237 C2126 ) C237_=_C2127( C237 C2127 ) \nC237_=_C2129( C237 C2129 ) C237_=_C2130( C237 C2130 ) C237_=_C2131( C237 C2131 ) C237_=_C2134( C237 C2134 ) C237_=_C2135( C237 C2135 ) C276_=_C277( C276 C277 ) \nC276_=_C282( C276 C282 ) C276_=_C286( C276 C286 ) C276_=_C291( C276 C291 ) C276_=_C309( C276 C309 ) C276_=_C628( C276 C628 ) C276_=_C857( C276 C857 ) \nC276_=_C1321( C276 C1321 ) C276_=_C2000( C276 C2000 ) C276_=_C2477( C276 C2477 ) C276_=_C2478( C276 C2478 ) C276_=_C2479( C276 C2479 ) C276_=_C2480( C276 C2480 ) \nC276_=_C2483( C276 C2483 ) C276_=_C2484( C276 C2484 ) C276_=_C2485( C276 C2485 ) C276_=_C2488( C276 C2488 ) C276_=_C2489( C276 C2489 ) C276_=_C2490( C276 C2490 ) \nC276_=_C2491( C276 C2491 ) C277_=_C282( C277 C282 ) C277_=_C286( C277 C286 ) C277_=_C293( C277 C293 ) C277_=_C310( C277 C310 ) C277_=_C1125( C277 C1125 ) \nC277_=_C1322( C277 C1322 ) C277_=_C1395( C277 C1395 ) C277_=_C1491( C277 C1491 ) C277_=_C1611( C277 C1611 ) C277_=_C1901( C277 C1901 ) C277_=_C2258( C277 C2258 ) \nC277_=_C2478( C277 C2478 ) C277_=_C2507( C277 C2507 ) C277_=_C2783( C277 C2783 ) C277_=_C2784( C277 C2784 ) C277_=_C2788( C277 C2788 ) C277_=_C2789( C277 C2789 ) \nC277_=_C2790( C277 C2790 ) C277_=_C2791( C277 C2791 ) C277_=_C2794( C277 C2794 ) C282_=_C286( C282 C286 ) C282_=_C296( C282 C296 ) C282_=_C316( C282 C316 ) \nC282_=_C499( C282 C499 ) C282_=_C661( C282 C661 ) C282_=_C693( C282 C693 ) C282_=_C744( C282 C744 ) C282_=_C1329( C282 C1329 ) C282_=_C2485( C282 C2485 ) \nC282_=_C2620( C282 C2620 ) C282_=_C2901( C282 C2901 ) C282_=_C2951( C282 C2951 ) C282_=_C3403( C282 C3403 ) C282_=_C3493( C282 C3493 ) C282_=_C3544( C282 C3544 ) \nC282_=_C3586( C282 C3586 ) C282_=_C3662( C282 C3662 ) C282_=_C3663( C282 C3663 ) C282_=_C3664( C282 C3664 ) C282_=_C3666( C282 C3666 ) C286_=_C300( C286 C300 ) \nC286_=_C320( C286 C320 ) C286_=_C1263( C286 C1263 ) C286_=_C1334( C286 C1334 ) C286_=_C1868( C286 C1868 ) C286_=_C2474( C286 C2474 ) C286_=_C2491( C286 C2491 ) \nC286_=_C2763( C286 C2763 ) C286_=_C2777( C286 C2777 ) C286_=_C3338( C286 C3338 ) C286_=_C3749( C286 C3749 ) C286_=_C3822( C286 C3822 ) C286_=_C3973( C286 C3973 ) \nC286_=_C3986( C286 C3986 ) C286_=_C4068( C286 C4068 ) C286_=_C4075( C286 C4075 ) C286_=_C4076( C286 C4076 ) C286_=_C4078( C286 C4078 ) C291_=_C293( C291 C293 ) \nC291_=_C296( C291 C296 ) C291_=_C300( C291 C300 ) C291_=_C302( C291 C302 ) C291_=_C309( C291 C309 ) C291_=_C628( C291 C628 ) C291_=_C857( C291 C857 ) \nC291_=_C1321( C291 C1321 ) C291_=_C2000( C291 C2000 ) C291_=_C2477( C291 C2477 ) C291_=_C2478( C291 C2478 ) C291_=_C2479( C291 C2479 ) C291_=_C2480( C291 C2480 ) \nC291_=_C2483( C291 C2483 ) C291_=_C2484( C291 C2484 ) C291_=_C2485( C291 C2485 ) C291_=_C2488( C291 C2488 ) C291_=_C2489( C291 C2489 ) C291_=_C2490( C291 C2490 ) \nC291_=_C2491( C291 C2491 ) C293_=_C296( C293 C296 ) C293_=_C300( C293 C300 ) C293_=_C302( C293 C302 ) C293_=_C310( C293 C310 ) C293_=_C1125( C293 C1125 ) \nC293_=_C1322( C293 C1322 ) C293_=_C1395( C293 C1395 ) C293_=_C1491( C293 C1491 ) C293_=_C1611( C293 C1611 ) C293_=_C1901( C293 C1901 ) C293_=_C2258( C293 C2258 ) \nC293_=_C2478( C293 C2478 ) C293_=_C2507( C293 C2507 ) C293_=_C2783( C293 C2783 ) C293_=_C2784( C293 C2784 ) C293_=_C2788( C293 C2788 ) C293_=_C2789( C293 C2789 ) \nC293_=_C2790( C293 C2790 ) C293_=_C2791( C293 C2791 ) C293_=_C2794( C293 C2794 ) C296_=_C300( C296 C300 ) C296_=_C302( C296 C302 ) C296_=_C316( C296 C316 ) \nC296_=_C499( C296 C499 ) C296_=_C661( C296 C661 ) C296_=_C693( C296 C693 ) C296_=_C744( C296 C744 ) C296_=_C1329( C296 C1329 ) C296_=_C2485( C296 C2485 ) \nC296_=_C2620( C296 C2620 ) C296_=_C2901( C296 C2901 ) C296_=_C2951( C296 C2951 ) C296_=_C3403( C296 C3403 ) C296_=_C3493( C296 C3493 ) C296_=_C3544( C296 C3544 ) \nC296_=_C3586( C296 C3586 ) C296_=_C3662( C296 C3662 ) C296_=_C3663( C296 C3663 ) C296_=_C3664( C296 C3664 ) C296_=_C3666( C296 C3666 ) C300_=_C302( C300 C302 ) \nC300_=_C320( C300 C320 ) C300_=_C1263( C300 C1263 ) C300_=_C1334( C300 C1334 ) C300_=_C1868( C300 C1868 ) C300_=_C2474( C300 C2474 ) C300_=_C2491( C300 C2491 ) \nC300_=_C2763( C300 C2763 ) C300_=_C2777( C300 C2777 ) C300_=_C3338( C300 C3338 ) C300_=_C3749( C300 C3749 ) C300_=_C3822( C300 C3822 ) C300_=_C3973( C300 C3973 ) \nC300_=_C3986( C300 C3986 ) C300_=_C4068( C300 C4068 ) C300_=_C4075( C300 C4075 ) C300_=_C4076( C300 C4076 ) C300_=_C4078( C300 C4078 ) C302_=_C753( C302 C753 ) \nC302_=_C1385( C302 C1385 ) C302_=_C1934( C302 C1934 ) C302_=_C2591( C302 C2591 ) C302_=_C2681( C302 C2681 ) C302_=_C2728( C302 C2728 ) C302_=_C2978( C302 C2978 ) \nC302_=_C3205( C302 C3205 ) C302_=_C3625( C302 C3625 ) C302_=_C3853( C302 C3853 ) C302_=_C4036( C302 C4036 ) C302_=_C4038( C302 C4038 ) C302_=_C4106( C302 C4106 ) \nC309_=_C310( C309 C310 ) C309_=_C316( C309 C316 ) C309_=_C320( C309 C320 ) C309_=_C628( C309 C628 ) C309_=_C857( C309 C857 ) C309_=_C1321( C309 C1321 ) \nC309_=_C2000( C309 C2000 ) C309_=_C2477( C309 C2477 ) C309_=_C2478( C309 C2478 ) C309_=_C2479( C309 C2479 ) C309_=_C2480( C309 C2480 ) C309_=_C2483( C309 C2483</w:t>
      </w:r>
    </w:p>
    <w:p>
      <w:pPr>
        <w:pStyle w:val="PreformattedText"/>
        <w:bidi w:val="0"/>
        <w:spacing w:before="0" w:after="0"/>
        <w:jc w:val="left"/>
        <w:rPr/>
      </w:pPr>
      <w:r>
        <w:rPr/>
        <w:t xml:space="preserve"> </w:t>
      </w:r>
      <w:r>
        <w:rPr/>
        <w:t>) \nC309_=_C2484( C309 C2484 ) C309_=_C2485( C309 C2485 ) C309_=_C2488( C309 C2488 ) C309_=_C2489( C309 C2489 ) C309_=_C2490( C309 C2490 ) C309_=_C2491( C309 C2491 ) \nC310_=_C316( C310 C316 ) C310_=_C320( C310 C320 ) C310_=_C1125( C310 C1125 ) C310_=_C1322( C310 C1322 ) C310_=_C1395( C310 C1395 ) C310_=_C1491( C310 C1491 ) \nC310_=_C1611( C310 C1611 ) C310_=_C1901( C310 C1901 ) C310_=_C2258( C310 C2258 ) C310_=_C2478( C310 C2478 ) C310_=_C2507( C310 C2507 ) C310_=_C2783( C310 C2783 ) \nC310_=_C2784( C310 C2784 ) C310_=_C2788( C310 C2788 ) C310_=_C2789( C310 C2789 ) C310_=_C2790( C310 C2790 ) C310_=_C2791( C310 C2791 ) C310_=_C2794( C310 C2794 ) \nC316_=_C320( C316 C320 ) C316_=_C499( C316 C499 ) C316_=_C661( C316 C661 ) C316_=_C693( C316 C693 ) C316_=_C744( C316 C744 ) C316_=_C1329( C316 C1329 ) \nC316_=_C2485( C316 C2485 ) C316_=_C2620( C316 C2620 ) C316_=_C2901( C316 C2901 ) C316_=_C2951( C316 C2951 ) C316_=_C3403( C316 C3403 ) C316_=_C3493( C316 C3493 ) \nC316_=_C3544( C316 C3544 ) C316_=_C3586( C316 C3586 ) C316_=_C3662( C316 C3662 ) C316_=_C3663( C316 C3663 ) C316_=_C3664( C316 C3664 ) C316_=_C3666( C316 C3666 ) \nC320_=_C1263( C320 C1263 ) C320_=_C1334( C320 C1334 ) C320_=_C1868( C320 C1868 ) C320_=_C2474( C320 C2474 ) C320_=_C2491( C320 C2491 ) C320_=_C2763( C320 C2763 ) \nC320_=_C2777( C320 C2777 ) C320_=_C3338( C320 C3338 ) C320_=_C3749( C320 C3749 ) C320_=_C3822( C320 C3822 ) C320_=_C3973( C320 C3973 ) C320_=_C3986( C320 C3986 ) \nC320_=_C4068( C320 C4068 ) C320_=_C4075( C320 C4075 ) C320_=_C4076( C320 C4076 ) C320_=_C4078( C320 C4078 ) C328_=_C339( C328 C339 ) C328_=_C354( C328 C354 ) \nC328_=_C1462( C328 C1462 ) C328_=_C1511( C328 C1511 ) C328_=_C2120( C328 C2120 ) C328_=_C2121( C328 C2121 ) C328_=_C2123( C328 C2123 ) C328_=_C2124( C328 C2124 ) \nC328_=_C2126( C328 C2126 ) C328_=_C2127( C328 C2127 ) C328_=_C2129( C328 C2129 ) C328_=_C2130( C328 C2130 ) C328_=_C2131( C328 C2131 ) C328_=_C2134( C328 C2134 ) \nC328_=_C2135( C328 C2135 ) C339_=_C354( C339 C354 ) C339_=_C1462( C339 C1462 ) C339_=_C1511( C339 C1511 ) C339_=_C2120( C339 C2120 ) C339_=_C2121( C339 C2121 ) \nC339_=_C2123( C339 C2123 ) C339_=_C2124( C339 C2124 ) C339_=_C2126( C339 C2126 ) C339_=_C2127( C339 C2127 ) C339_=_C2129( C339 C2129 ) C339_=_C2130( C339 C2130 ) \nC339_=_C2131( C339 C2131 ) C339_=_C2134( C339 C2134 ) C339_=_C2135( C339 C2135 ) C354_=_C1462( C354 C1462 ) C354_=_C1511( C354 C1511 ) C354_=_C2120( C354 C2120 ) \nC354_=_C2121( C354 C2121 ) C354_=_C2123( C354 C2123 ) C354_=_C2124( C354 C2124 ) C354_=_C2126( C354 C2126 ) C354_=_C2127( C354 C2127 ) C354_=_C2129( C354 C2129 ) \nC354_=_C2130( C354 C2130 ) C354_=_C2131( C354 C2131 ) C354_=_C2134( C354 C2134 ) C354_=_C2135( C354 C2135 ) C376_=_C378( C376 C378 ) C376_=_C385( C376 C385 ) \nC376_=_C395( C376 C395 ) C376_=_C396( C376 C396 ) C376_=_C398( C376 C398 ) C376_=_C620( C376 C620 ) C376_=_C1018( C376 C1018 ) C376_=_C1022( C376 C1022 ) \nC376_=_C1023( C376 C1023 ) C376_=_C1024( C376 C1024 ) C376_=_C1025( C376 C1025 ) C376_=_C1027( C376 C1027 ) C376_=_C1029( C376 C1029 ) C376_=_C1032( C376 C1032 ) \nC376_=_C1033( C376 C1033 ) C376_=_C1034( C376 C1034 ) C376_=_C1035( C376 C1035 ) C376_=_C1038( C376 C1038 ) C376_=_C1039( C376 C1039 ) C376_=_C1040( C376 C1040 ) \nC376_=_C1041( C376 C1041 ) C378_=_C385( C378 C385 ) C378_=_C395( C378 C395 ) C378_=_C396( C378 C396 ) C378_=_C398( C378 C398 ) C378_=_C510( C378 C510 ) \nC378_=_C993( C378 C993 ) C378_=_C1291( C378 C1291 ) C378_=_C1293( C378 C1293 ) C378_=_C1294( C378 C1294 ) C378_=_C1295( C378 C1295 ) C378_=_C1296( C378 C1296 ) \nC378_=_C1297( C378 C1297 ) C378_=_C1298( C378 C1298 ) C378_=_C1299( C378 C1299 ) C378_=_C1300( C378 C1300 ) C378_=_C1301( C378 C1301 ) C378_=_C1302( C378 C1302 ) \nC378_=_C1304( C378 C1304 ) C378_=_C1306( C378 C1306 ) C378_=_C1307( C378 C1307 ) C378_=_C1310( C378 C1310 ) C378_=_C1311( C378 C1311 ) C378_=_C1312( C378 C1312 ) \nC378_=_C1314( C378 C1314 ) C385_=_C395( C385 C395 ) C385_=_C396( C385 C396 ) C385_=_C398( C385 C398 ) C385_=_C1075( C385 C1075 ) C385_=_C1536( C385 C1536 ) \nC385_=_C1688( C385 C1688 ) C385_=_C1789( C385 C1789 ) C385_=_C1898( C385 C1898 ) C385_=_C2440( C385 C2440 ) C385_=_C2441( C385 C2441 ) C385_=_C2442( C385 C2442 ) \nC385_=_C2443( C385 C2443 ) C385_=_C2444( C385 C2444 ) C385_=_C2445( C385 C2445 ) C385_=_C2446( C385 C2446 ) C385_=_C2447( C385 C2447 ) C385_=_C2448( C385 C2448 ) \nC385_=_C2453( C385 C2453 ) C385_=_C2455( C385 C2455 ) C385_=_C2456( C385 C2456 ) C385_=_C2457( C385 C2457 ) C395_=_C396( C395 C396 ) C395_=_C398( C395 C398 ) \nC395_=_C1054( C395 C1054 ) C395_=_C1350( C395 C1350 ) C395_=_C1739( C395 C1739 ) C395_=_C1796( C395 C1796 ) C395_=_C2147( C395 C2147 ) C395_=_C2167( C395 C2167 ) \nC395_=_C2188( C395 C2188 ) C395_=_C2246( C395 C2246 ) C395_=_C3026( C395 C3026 ) C395_=_C3144( C395 C3144 ) C395_=_C3292( C395 C3292 ) C395_=_C3509( C395 C3509 ) \nC395_=_C3609( C395 C3609 ) C395_=_C3685( C395 C3685 ) C395_=_C3686( C395 C3686 ) C395_=_C3687( C395 C3687 ) C395_=_C3688( C395 C3688 ) C395_=_C3690( C395 C3690 ) \nC395_=_C3691( C395 C3691 ) C395_=_C3692( C395 C3692 ) C395_=_C3693( C395 C3693 ) C396_=_C398( C396 C398 ) C396_=_C1013( C396 C1013 ) C396_=_C1282( C396 C1282 ) \nC396_=_C1724( C396 C1724 ) C396_=_C1922( C396 C1922 ) C396_=_C2056( C396 C2056 ) C396_=_C2168( C396 C2168 ) C396_=_C2189( C396 C2189 ) C396_=_C2247( C396 C2247 ) \nC396_=_C2621( C396 C2621 ) C396_=_C2755( C396 C2755 ) C396_=_C3027( C396 C3027 ) C396_=_C3066( C396 C3066 ) C396_=_C3494( C396 C3494 ) C396_=_C3545( C396 C3545 ) \nC396_=_C3610( C396 C3610 ) C396_=_C3694( C396 C3694 ) C396_=_C3695( C396 C3695 ) C396_=_C3696( C396 C3696 ) C396_=_C3697( C396 C3697 ) C396_=_C3698( C396 C3698 ) \nC396_=_C3699( C396 C3699 ) C396_=_C3700( C396 C3700 ) C398_=_C745( C398 C745 ) C398_=_C1699( C398 C1699 ) C398_=_C1799( C398 C1799 ) C398_=_C1910( C398 C1910 ) \nC398_=_C2282( C398 C2282 ) C398_=_C2339( C398 C2339 ) C398_=_C2516( C398 C2516 ) C398_=_C2623( C398 C2623 ) C398_=_C3012( C398 C3012 ) C398_=_C3061( C398 C3061 ) \nC398_=_C3118( C398 C3118 ) C398_=_C3160( C398 C3160 ) C398_=_C3286( C398 C3286 ) C398_=_C3811( C398 C3811 ) C398_=_C3812( C398 C3812 ) C398_=_C3814( C398 C3814 ) \nC398_=_C3816( C398 C3816 ) C422_=_C608( C422 C608 ) C422_=_C840( C422 C840 ) C422_=_C1082( C422 C1082 ) C422_=_C1232( C422 C1232 ) C422_=_C1520( C422 C1520 ) \nC422_=_C2034( C422 C2034 ) C422_=_C2317( C422 C2317 ) C422_=_C2599( C422 C2599 ) C422_=_C2688( C422 C2688 ) C422_=_C2917( C422 C2917 ) C422_=_C2931( C422 C2931 ) \nC422_=_C3480( C422 C3480 ) C422_=_C3521( C422 C3521 ) C422_=_C3669( C422 C3669 ) C422_=_C3670( C422 C3670 ) C422_=_C3671( C422 C3671 ) C422_=_C3672( C422 C3672 ) \nC422_=_C3674( C422 C3674 ) C422_=_C3676( C422 C3676 ) C422_=_C3677( C422 C3677 ) C422_=_C3678( C422 C3678 ) C422_=_C3679( C422 C3679 ) C422_=_C3680( C422 C3680 ) \nC422_=_C3681( C422 C3681 ) C422_=_C3682( C422 C3682 ) C422_=_C3683( C422 C3683 ) C433_=_C434( C433 C434 ) C433_=_C437( C433 C437 ) C433_=_C438( C433 C438 ) \nC433_=_C439( C433 C439 ) C433_=_C440( C433 C440 ) C433_=_C442( C433 C442 ) C433_=_C443( C433 C443 ) C433_=_C444( C433 C444 ) C433_=_C445( C433 C445 ) \nC433_=_C448( C433 C448 ) C433_=_C449( C433 C449 ) C433_=_C451( C433 C451 ) C433_=_C452( C433 C452 ) C433_=_C453( C433 C453 ) C433_=_C456( C433 C456 ) \nC433_=_C457( C433 C457 ) C433_=_C741( C433 C741 ) C433_=_C744( C433 C744 ) C433_=_C745( C433 C745 ) C433_=_C753( C433 C753 ) C434_=_C437( C434 C437 ) \nC434_=_C438( C434 C438 ) C434_=_C439( C434 C439 ) C434_=_C440( C434 C440 ) C434_=_C442( C434 C442 ) C434_=_C443( C434 C443 ) C434_=_C444( C434 C444 ) \nC434_=_C445( C434 C445 ) C434_=_C448( C434 C448 ) C434_=_C449( C434 C449 ) C434_=_C451( C434 C451 ) C434_=_C452( C434 C452 ) C434_=_C453( C434 C453 ) \nC434_=_C456( C434 C456 ) C434_=_C457( C434 C457 ) C434_=_C1094( C434 C1094 ) C434_=_C1100( C434 C1100 ) C434_=_C1110( C434 C1110 ) C434_=_C1115( C434 C1115 ) \nC437_=_C438( C437 C438 ) C437_=_C439( C437 C439 ) C437_=_C440( C437 C440 ) C437_=_C442( C437 C442 ) C437_=_C443( C437 C443 ) C437_=_C444( C437 C444 ) \nC437_=_C445( C437 C445 ) C437_=_C448( C437 C448 ) C437_=_C449( C437 C449 ) C437_=_C451( C437 C451 ) C437_=_C452( C437 C452 ) C437_=_C453( C437 C453 ) \nC437_=_C456( C437 C456 ) C437_=_C457( C437 C457 ) C437_=_C2279( C437 C2279 ) C437_=_C2282( C437 C2282 ) C437_=_C2286( C437 C2286 ) C438_=_C439( C438 C439 ) \nC438_=_C440( C438 C440 ) C438_=_C442( C438 C442 ) C438_=_C443( C438 C443 ) C438_=_C444( C438 C444 ) C438_=_C445( C438 C445 ) C438_=_C448( C438 C448 ) \nC438_=_C449( C438 C449 ) C438_=_C451( C438 C451 ) C438_=_C452( C438 C452 ) C438_=_C453( C438 C453 ) C438_=_C456( C438 C456 ) C438_=_C457( C438 C457 ) \nC438_=_C2120( C438 C2120 ) C438_=_C2328( C438 C2328 ) C438_=_C2336( C438 C2336 ) C438_=_C2339( C438 C2339 ) C438_=_C2342( C438 C2342 ) C438_=_C2343( C438 C2343 ) \nC439_=_C440( C439 C440 ) C439_=_C442( C439 C442 ) C439_=_C443( C439 C443 ) C439_=_C444( C439 C444 ) C439_=_C445( C439 C445 ) C439_=_C448( C439 C448 ) \nC439_=_C449( C439 C449 ) C439_=_C451( C439 C451 ) C439_=_C452( C439 C452 ) C439_=_C453( C439 C453 ) C439_=_C456( C439 C456 ) C439_=_C457( C439 C457 ) \nC439_=_C1808( C439 C1808 ) C439_=_C1998( C439 C1998 ) C439_=_C2386( C439 C2386 ) C439_=_C2397( C439 C2397 ) C439_=_C2399( C439 C2399 ) C439_=_C2400( C439 C2400 ) \nC440_=_C442( C440 C442 ) C440_=_C443( C440 C443 ) C440_=_C444( C440 C444 ) C440_=_C445( C440 C445 ) C440_=_C448( C440 C448 ) C440_=_C449( C440 C449 ) \nC440_=_C451( C440 C451 ) C440_=_C452( C440 C452 ) C440_=_C453( C440 C453 ) C440_=_C456( C440 C456 ) C440_=_C457( C440 C457 ) C440_=_C2405( C440 C2405 ) \nC440_=_C2507( C440 C2507 ) C440_=_C2509( C440 C2509 ) C440_=_C2513( C440 C2513 ) C440_=_C2516( C440 C2516 ) C442_=_C443( C442 C443 ) C442_=_C444( C442 C444 ) \nC442_=_C445( C442 C445 ) C442_=_C448( C442 C448 ) C442_=_C449( C442 C449 ) C442_=_C451( C442 C451 ) C442_=_C452( C442 C452 ) C442_=_C453(</w:t>
      </w:r>
    </w:p>
    <w:p>
      <w:pPr>
        <w:pStyle w:val="PreformattedText"/>
        <w:bidi w:val="0"/>
        <w:spacing w:before="0" w:after="0"/>
        <w:jc w:val="left"/>
        <w:rPr/>
      </w:pPr>
      <w:r>
        <w:rPr/>
        <w:t xml:space="preserve"> </w:t>
      </w:r>
      <w:r>
        <w:rPr/>
        <w:t>C442 C453 ) \nC442_=_C456( C442 C456 ) C442_=_C457( C442 C457 ) C442_=_C2617( C442 C2617 ) C442_=_C2620( C442 C2620 ) C442_=_C2621( C442 C2621 ) C442_=_C2623( C442 C2623 ) \nC443_=_C444( C443 C444 ) C443_=_C445( C443 C445 ) C443_=_C448( C443 C448 ) C443_=_C449( C443 C449 ) C443_=_C451( C443 C451 ) C443_=_C452( C443 C452 ) \nC443_=_C453( C443 C453 ) C443_=_C456( C443 C456 ) C443_=_C457( C443 C457 ) C443_=_C1813( C443 C1813 ) C443_=_C2951( C443 C2951 ) C443_=_C2956( C443 C2956 ) \nC443_=_C2959( C443 C2959 ) C444_=_C445( C444 C445 ) C444_=_C448( C444 C448 ) C444_=_C449( C444 C449 ) C444_=_C451( C444 C451 ) C444_=_C452( C444 C452 ) \nC444_=_C453( C444 C453 ) C444_=_C456( C444 C456 ) C444_=_C457( C444 C457 ) C444_=_C1299( C444 C1299 ) C444_=_C2124( C444 C2124 ) C444_=_C2525( C444 C2525 ) \nC444_=_C3007( C444 C3007 ) C444_=_C3010( C444 C3010 ) C444_=_C3012( C444 C3012 ) C444_=_C3014( C444 C3014 ) C444_=_C3016( C444 C3016 ) C444_=_C3019( C444 C3019 ) \nC445_=_C448( C445 C448 ) C445_=_C449( C445 C449 ) C445_=_C451( C445 C451 ) C445_=_C452( C445 C452 ) C445_=_C453( C445 C453 ) C445_=_C456( C445 C456 ) \nC445_=_C457( C445 C457 ) C445_=_C2408( C445 C2408 ) C445_=_C3158( C445 C3158 ) C445_=_C3160( C445 C3160 ) C448_=_C449( C448 C449 ) C448_=_C451( C448 C451 ) \nC448_=_C452( C448 C452 ) C448_=_C453( C448 C453 ) C448_=_C456( C448 C456 ) C448_=_C457( C448 C457 ) C448_=_C1233( C448 C1233 ) C448_=_C1816( C448 C1816 ) \nC448_=_C2412( C448 C2412 ) C448_=_C2803( C448 C2803 ) C448_=_C3669( C448 C3669 ) C448_=_C3710( C448 C3710 ) C448_=_C3712( C448 C3712 ) C448_=_C3713( C448 C3713 ) \nC448_=_C3716( C448 C3716 ) C448_=_C3717( C448 C3717 ) C449_=_C451( C449 C451 ) C449_=_C452( C449 C452 ) C449_=_C453( C449 C453 ) C449_=_C456( C449 C456 ) \nC449_=_C457( C449 C457 ) C449_=_C1817( C449 C1817 ) C449_=_C3723( C449 C3723 ) C449_=_C3725( C449 C3725 ) C451_=_C452( C451 C452 ) C451_=_C453( C451 C453 ) \nC451_=_C456( C451 C456 ) C451_=_C457( C451 C457 ) C451_=_C1819( C451 C1819 ) C451_=_C2153( C451 C2153 ) C451_=_C2453( C451 C2453 ) C451_=_C2807( C451 C2807 ) \nC451_=_C3566( C451 C3566 ) C451_=_C3892( C451 C3892 ) C451_=_C3937( C451 C3937 ) C451_=_C3938( C451 C3938 ) C452_=_C453( C452 C453 ) C452_=_C456( C452 C456 ) \nC452_=_C457( C452 C457 ) C452_=_C3458( C452 C3458 ) C452_=_C3811( C452 C3811 ) C452_=_C3893( C452 C3893 ) C452_=_C3900( C452 C3900 ) C452_=_C3944( C452 C3944 ) \nC453_=_C456( C453 C456 ) C453_=_C457( C453 C457 ) C453_=_C2131( C453 C2131 ) C453_=_C2533( C453 C2533 ) C453_=_C3300( C453 C3300 ) C453_=_C3812( C453 C3812 ) \nC453_=_C3903( C453 C3903 ) C453_=_C4001( C453 C4001 ) C453_=_C4002( C453 C4002 ) C456_=_C457( C456 C457 ) C456_=_C643( C456 C643 ) C456_=_C1038( C456 C1038 ) \nC456_=_C2488( C456 C2488 ) C456_=_C3356( C456 C3356 ) C456_=_C3462( C456 C3462 ) C456_=_C3538( C456 C3538 ) C456_=_C3816( C456 C3816 ) C457_=_C1115( C457 C1115 ) \nC457_=_C1290( C457 C1290 ) C457_=_C1824( C457 C1824 ) C457_=_C2235( C457 C2235 ) C457_=_C2400( C457 C2400 ) C457_=_C2536( C457 C2536 ) C457_=_C2893( C457 C2893 ) \nC457_=_C2941( C457 C2941 ) C457_=_C2959( C457 C2959 ) C457_=_C3331( C457 C3331 ) C457_=_C3394( C457 C3394 ) C457_=_C3508( C457 C3508 ) C457_=_C3635( C457 C3635 ) \nC457_=_C3644( C457 C3644 ) C457_=_C3716( C457 C3716 ) C457_=_C3725( C457 C3725 ) C457_=_C3878( C457 C3878 ) C457_=_C3895( C457 C3895 ) C457_=_C3917( C457 C3917 ) \nC457_=_C3938( C457 C3938 ) C457_=_C3944( C457 C3944 ) C457_=_C4022( C457 C4022 ) C457_=_C4086( C457 C4086 ) C462_=_C463( C462 C463 ) C462_=_C539( C462 C539 ) \nC462_=_C1390( C462 C1390 ) C462_=_C1605( C462 C1605 ) C462_=_C1874( C462 C1874 ) C462_=_C1876( C462 C1876 ) C462_=_C1877( C462 C1877 ) C462_=_C1878( C462 C1878 ) \nC462_=_C1879( C462 C1879 ) C462_=_C1880( C462 C1880 ) C462_=_C1881( C462 C1881 ) C462_=_C1884( C462 C1884 ) C462_=_C1885( C462 C1885 ) C462_=_C1886( C462 C1886 ) \nC462_=_C1887( C462 C1887 ) C462_=_C1888( C462 C1888 ) C462_=_C1889( C462 C1889 ) C462_=_C1890( C462 C1890 ) C462_=_C1891( C462 C1891 ) C462_=_C1893( C462 C1893 ) \nC462_=_C1894( C462 C1894 ) C462_=_C1895( C462 C1895 ) C463_=_C540( C463 C540 ) C463_=_C785( C463 C785 ) C463_=_C1461( C463 C1461 ) C463_=_C2063( C463 C2063 ) \nC463_=_C2064( C463 C2064 ) C463_=_C2065( C463 C2065 ) C463_=_C2066( C463 C2066 ) C463_=_C2067( C463 C2067 ) C463_=_C2068( C463 C2068 ) C463_=_C2069( C463 C2069 ) \nC463_=_C2070( C463 C2070 ) C463_=_C2071( C463 C2071 ) C463_=_C2072( C463 C2072 ) C463_=_C2074( C463 C2074 ) C463_=_C2075( C463 C2075 ) C463_=_C2076( C463 C2076 ) \nC463_=_C2077( C463 C2077 ) C463_=_C2078( C463 C2078 ) C463_=_C2079( C463 C2079 ) C463_=_C2081( C463 C2081 ) C463_=_C2082( C463 C2082 ) C463_=_C2084( C463 C2084 ) \nC482_=_C483( C482 C483 ) C482_=_C484( C482 C484 ) C482_=_C485( C482 C485 ) C482_=_C486( C482 C486 ) C482_=_C487( C482 C487 ) C482_=_C490( C482 C490 ) \nC482_=_C491( C482 C491 ) C482_=_C492( C482 C492 ) C482_=_C494( C482 C494 ) C482_=_C496( C482 C496 ) C482_=_C498( C482 C498 ) C482_=_C499( C482 C499 ) \nC482_=_C500( C482 C500 ) C482_=_C504( C482 C504 ) C482_=_C505( C482 C505 ) C482_=_C506( C482 C506 ) C482_=_C649( C482 C649 ) C482_=_C650( C482 C650 ) \nC482_=_C656( C482 C656 ) C482_=_C658( C482 C658 ) C482_=_C659( C482 C659 ) C482_=_C660( C482 C660 ) C482_=_C661( C482 C661 ) C482_=_C666( C482 C666 ) \nC482_=_C670( C482 C670 ) C482_=_C672( C482 C672 ) C483_=_C484( C483 C484 ) C483_=_C485( C483 C485 ) C483_=_C486( C483 C486 ) C483_=_C487( C483 C487 ) \nC483_=_C490( C483 C490 ) C483_=_C491( C483 C491 ) C483_=_C492( C483 C492 ) C483_=_C494( C483 C494 ) C483_=_C496( C483 C496 ) C483_=_C498( C483 C498 ) \nC483_=_C499( C483 C499 ) C483_=_C500( C483 C500 ) C483_=_C504( C483 C504 ) C483_=_C505( C483 C505 ) C483_=_C506( C483 C506 ) C483_=_C855( C483 C855 ) \nC483_=_C857( C483 C857 ) C483_=_C858( C483 C858 ) C483_=_C862( C483 C862 ) C483_=_C864( C483 C864 ) C483_=_C869( C483 C869 ) C483_=_C871( C483 C871 ) \nC483_=_C872( C483 C872 ) C483_=_C875( C483 C875 ) C483_=_C877( C483 C877 ) C484_=_C485( C484 C485 ) C484_=_C486( C484 C486 ) C484_=_C487( C484 C487 ) \nC484_=_C490( C484 C490 ) C484_=_C491( C484 C491 ) C484_=_C492( C484 C492 ) C484_=_C494( C484 C494 ) C484_=_C496( C484 C496 ) C484_=_C498( C484 C498 ) \nC484_=_C499( C484 C499 ) C484_=_C500( C484 C500 ) C484_=_C504( C484 C504 ) C484_=_C505( C484 C505 ) C484_=_C506( C484 C506 ) C484_=_C595( C484 C595 ) \nC484_=_C649( C484 C649 ) C484_=_C1066( C484 C1066 ) C484_=_C1219( C484 C1219 ) C484_=_C1221( C484 C1221 ) C484_=_C1222( C484 C1222 ) C484_=_C1223( C484 C1223 ) \nC484_=_C1224( C484 C1224 ) C484_=_C1225( C484 C1225 ) C484_=_C1228( C484 C1228 ) C484_=_C1230( C484 C1230 ) C484_=_C1232( C484 C1232 ) C484_=_C1233( C484 C1233 ) \nC484_=_C1234( C484 C1234 ) C484_=_C1235( C484 C1235 ) C484_=_C1236( C484 C1236 ) C484_=_C1237( C484 C1237 ) C484_=_C1238( C484 C1238 ) C484_=_C1240( C484 C1240 ) \nC485_=_C486( C485 C486 ) C485_=_C487( C485 C487 ) C485_=_C490( C485 C490 ) C485_=_C491( C485 C491 ) C485_=_C492( C485 C492 ) C485_=_C494( C485 C494 ) \nC485_=_C496( C485 C496 ) C485_=_C498( C485 C498 ) C485_=_C499( C485 C499 ) C485_=_C500( C485 C500 ) C485_=_C504( C485 C504 ) C485_=_C505( C485 C505 ) \nC485_=_C506( C485 C506 ) C485_=_C1416( C485 C1416 ) C485_=_C1428( C485 C1428 ) C485_=_C1435( C485 C1435 ) C486_=_C487( C486 C487 ) C486_=_C490( C486 C490 ) \nC486_=_C491( C486 C491 ) C486_=_C492( C486 C492 ) C486_=_C494( C486 C494 ) C486_=_C496( C486 C496 ) C486_=_C498( C486 C498 ) C486_=_C499( C486 C499 ) \nC486_=_C500( C486 C500 ) C486_=_C504( C486 C504 ) C486_=_C505( C486 C505 ) C486_=_C506( C486 C506 ) C486_=_C855( C486 C855 ) C486_=_C1317( C486 C1317 ) \nC486_=_C1957( C486 C1957 ) C486_=_C1998( C486 C1998 ) C486_=_C1999( C486 C1999 ) C486_=_C2000( C486 C2000 ) C486_=_C2001( C486 C2001 ) C486_=_C2003( C486 C2003 ) \nC486_=_C2007( C486 C2007 ) C486_=_C2009( C486 C2009 ) C486_=_C2010( C486 C2010 ) C486_=_C2011( C486 C2011 ) C486_=_C2012( C486 C2012 ) C486_=_C2013( C486 C2013 ) \nC486_=_C2015( C486 C2015 ) C486_=_C2016( C486 C2016 ) C486_=_C2017( C486 C2017 ) C486_=_C2018( C486 C2018 ) C486_=_C2021( C486 C2021 ) C487_=_C490( C487 C490 ) \nC487_=_C491( C487 C491 ) C487_=_C492( C487 C492 ) C487_=_C494( C487 C494 ) C487_=_C496( C487 C496 ) C487_=_C498( C487 C498 ) C487_=_C499( C487 C499 ) \nC487_=_C500( C487 C500 ) C487_=_C504( C487 C504 ) C487_=_C505( C487 C505 ) C487_=_C506( C487 C506 ) C487_=_C2217( C487 C2217 ) C487_=_C2230( C487 C2230 ) \nC487_=_C2231( C487 C2231 ) C487_=_C2235( C487 C2235 ) C487_=_C2238( C487 C2238 ) C490_=_C491( C490 C491 ) C490_=_C492( C490 C492 ) C490_=_C494( C490 C494 ) \nC490_=_C496( C490 C496 ) C490_=_C498( C490 C498 ) C490_=_C499( C490 C499 ) C490_=_C500( C490 C500 ) C490_=_C504( C490 C504 ) C490_=_C505( C490 C505 ) \nC490_=_C506( C490 C506 ) C490_=_C858( C490 C858 ) C490_=_C1245( C490 C1245 ) C490_=_C2477( C490 C2477 ) C490_=_C2522( C490 C2522 ) C490_=_C2557( C490 C2557 ) \nC490_=_C2559( C490 C2559 ) C490_=_C2560( C490 C2560 ) C490_=_C2561( C490 C2561 ) C490_=_C2562( C490 C2562 ) C490_=_C2563( C490 C2563 ) C490_=_C2564( C490 C2564 ) \nC490_=_C2565( C490 C2565 ) C490_=_C2566( C490 C2566 ) C490_=_C2567( C490 C2567 ) C490_=_C2568( C490 C2568 ) C490_=_C2570( C490 C2570 ) C490_=_C2572( C490 C2572 ) \nC490_=_C2573( C490 C2573 ) C490_=_C2574( C490 C2574 ) C491_=_C492( C491 C492 ) C491_=_C494( C491 C494 ) C491_=_C496( C491 C496 ) C491_=_C498( C491 C498 ) \nC491_=_C499( C491 C499 ) C491_=_C500( C491 C500 ) C491_=_C504( C491 C504 ) C491_=_C505( C491 C505 ) C491_=_C506( C491 C506 ) C491_=_C656( C491 C656 ) \nC491_=_C1100( C491 C1100 ) C491_=_C1562( C491 C1562 ) C491_=_C1856( C491 C1856 ) C491_=_C1965( C491 C1965 ) C491_=_C2386( C491 C2386 ) C491_=_C2544( C491 C2544 ) \nC491_=_C2749( C491 C2749 ) C491_=_C3095( C491 C3095 ) C491_=_C3097( C491 C3097 ) C491_=_C3098( C491 C3098 ) C491_=_C3099( C491 C3099 ) C491_=_C3101( C491 C3101 ) \nC491_=_C3102( C491 C3102 ) C491_=_C3103( C491 C3103 ) C491_=_C3105( C491</w:t>
      </w:r>
    </w:p>
    <w:p>
      <w:pPr>
        <w:pStyle w:val="PreformattedText"/>
        <w:bidi w:val="0"/>
        <w:spacing w:before="0" w:after="0"/>
        <w:jc w:val="left"/>
        <w:rPr/>
      </w:pPr>
      <w:r>
        <w:rPr/>
        <w:t xml:space="preserve"> </w:t>
      </w:r>
      <w:r>
        <w:rPr/>
        <w:t>C3105 ) C491_=_C3106( C491 C3106 ) C491_=_C3107( C491 C3107 ) C491_=_C3108( C491 C3108 ) \nC491_=_C3109( C491 C3109 ) C491_=_C3110( C491 C3110 ) C492_=_C494( C492 C494 ) C492_=_C496( C492 C496 ) C492_=_C498( C492 C498 ) C492_=_C499( C492 C499 ) \nC492_=_C500( C492 C500 ) C492_=_C504( C492 C504 ) C492_=_C505( C492 C505 ) C492_=_C506( C492 C506 ) C492_=_C658( C492 C658 ) C492_=_C954( C492 C954 ) \nC492_=_C1326( C492 C1326 ) C492_=_C2315( C492 C2315 ) C492_=_C2348( C492 C2348 ) C492_=_C2462( C492 C2462 ) C492_=_C2652( C492 C2652 ) C492_=_C2670( C492 C2670 ) \nC492_=_C2708( C492 C2708 ) C492_=_C3255( C492 C3255 ) C492_=_C3258( C492 C3258 ) C492_=_C3259( C492 C3259 ) C492_=_C3260( C492 C3260 ) C492_=_C3261( C492 C3261 ) \nC492_=_C3262( C492 C3262 ) C494_=_C496( C494 C496 ) C494_=_C498( C494 C498 ) C494_=_C499( C494 C499 ) C494_=_C500( C494 C500 ) C494_=_C504( C494 C504 ) \nC494_=_C505( C494 C505 ) C494_=_C506( C494 C506 ) C494_=_C634( C494 C634 ) C494_=_C2294( C494 C2294 ) C494_=_C3403( C494 C3403 ) C494_=_C3406( C494 C3406 ) \nC494_=_C3411( C494 C3411 ) C496_=_C498( C496 C498 ) C496_=_C499( C496 C499 ) C496_=_C500( C496 C500 ) C496_=_C504( C496 C504 ) C496_=_C505( C496 C505 ) \nC496_=_C506( C496 C506 ) C496_=_C659( C496 C659 ) C496_=_C1010( C496 C1010 ) C496_=_C1029( C496 C1029 ) C496_=_C1721( C496 C1721 ) C496_=_C2052( C496 C2052 ) \nC496_=_C2483( C496 C2483 ) C496_=_C2998( C496 C2998 ) C496_=_C3270( C496 C3270 ) C496_=_C3348( C496 C3348 ) C496_=_C3489( C496 C3489 ) C496_=_C3532( C496 C3532 ) \nC496_=_C3533( C496 C3533 ) C496_=_C3536( C496 C3536 ) C496_=_C3537( C496 C3537 ) C496_=_C3538( C496 C3538 ) C496_=_C3539( C496 C3539 ) C498_=_C499( C498 C499 ) \nC498_=_C500( C498 C500 ) C498_=_C504( C498 C504 ) C498_=_C505( C498 C505 ) C498_=_C506( C498 C506 ) C498_=_C2298( C498 C2298 ) C498_=_C2801( C498 C2801 ) \nC498_=_C3574( C498 C3574 ) C498_=_C3579( C498 C3579 ) C498_=_C3585( C498 C3585 ) C499_=_C500( C499 C500 ) C499_=_C504( C499 C504 ) C499_=_C505( C499 C505 ) \nC499_=_C506( C499 C506 ) C499_=_C661( C499 C661 ) C499_=_C693( C499 C693 ) C499_=_C744( C499 C744 ) C499_=_C1329( C499 C1329 ) C499_=_C2485( C499 C2485 ) \nC499_=_C2620( C499 C2620 ) C499_=_C2901( C499 C2901 ) C499_=_C2951( C499 C2951 ) C499_=_C3403( C499 C3403 ) C499_=_C3493( C499 C3493 ) C499_=_C3544( C499 C3544 ) \nC499_=_C3586( C499 C3586 ) C499_=_C3662( C499 C3662 ) C499_=_C3663( C499 C3663 ) C499_=_C3664( C499 C3664 ) C499_=_C3666( C499 C3666 ) C500_=_C504( C500 C504 ) \nC500_=_C505( C500 C505 ) C500_=_C506( C500 C506 ) C500_=_C2300( C500 C2300 ) C500_=_C3259( C500 C3259 ) C500_=_C3670( C500 C3670 ) C500_=_C3775( C500 C3775 ) \nC500_=_C3784( C500 C3784 ) C504_=_C505( C504 C505 ) C504_=_C506( C504 C506 ) C504_=_C670( C504 C670 ) C504_=_C875( C504 C875 ) C504_=_C1409( C504 C1409 ) \nC504_=_C1621( C504 C1621 ) C504_=_C1706( C504 C1706 ) C504_=_C3034( C504 C3034 ) C504_=_C3315( C504 C3315 ) C504_=_C3371( C504 C3371 ) C504_=_C3518( C504 C3518 ) \nC504_=_C3549( C504 C3549 ) C504_=_C3832( C504 C3832 ) C504_=_C3851( C504 C3851 ) C504_=_C3911( C504 C3911 ) C504_=_C3987( C504 C3987 ) C504_=_C4037( C504 C4037 ) \nC504_=_C4054( C504 C4054 ) C505_=_C506( C505 C506 ) C505_=_C617( C505 C617 ) C505_=_C672( C505 C672 ) C505_=_C1092( C505 C1092 ) C505_=_C2327( C505 C2327 ) \nC505_=_C2420( C505 C2420 ) C505_=_C2539( C505 C2539 ) C505_=_C2943( C505 C2943 ) C505_=_C3550( C505 C3550 ) C505_=_C3681( C505 C3681 ) C505_=_C3717( C505 C3717 ) \nC505_=_C3881( C505 C3881 ) C505_=_C3907( C505 C3907 ) C505_=_C3919( C505 C3919 ) C505_=_C3965( C505 C3965 ) C505_=_C3989( C505 C3989 ) C505_=_C4049( C505 C4049 ) \nC505_=_C4102( C505 C4102 ) C506_=_C2307( C506 C2307 ) C506_=_C2572( C506 C2572 ) C506_=_C3183( C506 C3183 ) C506_=_C3463( C506 C3463 ) C506_=_C3912( C506 C3912 ) \nC506_=_C4109( C506 C4109 ) C510_=_C517( C510 C517 ) C510_=_C519( C510 C519 ) C510_=_C525( C510 C525 ) C510_=_C536( C510 C536 ) C510_=_C993( C510 C993 ) \nC510_=_C1291( C510 C1291 ) C510_=_C1293( C510 C1293 ) C510_=_C1294( C510 C1294 ) C510_=_C1295( C510 C1295 ) C510_=_C1296( C510 C1296 ) C510_=_C1297( C510 C1297 ) \nC510_=_C1298( C510 C1298 ) C510_=_C1299( C510 C1299 ) C510_=_C1300( C510 C1300 ) C510_=_C1301( C510 C1301 ) C510_=_C1302( C510 C1302 ) C510_=_C1304( C510 C1304 ) \nC510_=_C1306( C510 C1306 ) C510_=_C1307( C510 C1307 ) C510_=_C1310( C510 C1310 ) C510_=_C1311( C510 C1311 ) C510_=_C1312( C510 C1312 ) C510_=_C1314( C510 C1314 ) \nC517_=_C519( C517 C519 ) C517_=_C525( C517 C525 ) C517_=_C536( C517 C536 ) C517_=_C1047( C517 C1047 ) C517_=_C1343( C517 C1343 ) C517_=_C1365( C517 C1365 ) \nC517_=_C1732( C517 C1732 ) C517_=_C1753( C517 C1753 ) C517_=_C1914( C517 C1914 ) C517_=_C2407( C517 C2407 ) C517_=_C2440( C517 C2440 ) C517_=_C2523( C517 C2523 ) \nC517_=_C2575( C517 C2575 ) C517_=_C2576( C517 C2576 ) C517_=_C2577( C517 C2577 ) C517_=_C2578( C517 C2578 ) C517_=_C2580( C517 C2580 ) C517_=_C2581( C517 C2581 ) \nC517_=_C2582( C517 C2582 ) C517_=_C2583( C517 C2583 ) C517_=_C2584( C517 C2584 ) C517_=_C2585( C517 C2585 ) C517_=_C2587( C517 C2587 ) C517_=_C2588( C517 C2588 ) \nC517_=_C2590( C517 C2590 ) C517_=_C2591( C517 C2591 ) C519_=_C525( C519 C525 ) C519_=_C536( C519 C536 ) C519_=_C577( C519 C577 ) C519_=_C1077( C519 C1077 ) \nC519_=_C1173( C519 C1173 ) C519_=_C1323( C519 C1323 ) C519_=_C1538( C519 C1538 ) C519_=_C2138( C519 C2138 ) C519_=_C2441( C519 C2441 ) C519_=_C2459( C519 C2459 ) \nC519_=_C2717( C519 C2717 ) C519_=_C2796( C519 C2796 ) C519_=_C2798( C519 C2798 ) C519_=_C2799( C519 C2799 ) C519_=_C2801( C519 C2801 ) C519_=_C2803( C519 C2803 ) \nC519_=_C2804( C519 C2804 ) C519_=_C2805( C519 C2805 ) C519_=_C2806( C519 C2806 ) C519_=_C2807( C519 C2807 ) C519_=_C2808( C519 C2808 ) C519_=_C2809( C519 C2809 ) \nC519_=_C2811( C519 C2811 ) C525_=_C536( C525 C536 ) C525_=_C1032( C525 C1032 ) C525_=_C1209( C525 C1209 ) C525_=_C1401( C525 C1401 ) C525_=_C1759( C525 C1759 ) \nC525_=_C1779( C525 C1779 ) C525_=_C2054( C525 C2054 ) C525_=_C2146( C525 C2146 ) C525_=_C2299( C525 C2299 ) C525_=_C2852( C525 C2852 ) C525_=_C3010( C525 C3010 ) \nC525_=_C3291( C525 C3291 ) C525_=_C3435( C525 C3435 ) C525_=_C3468( C525 C3468 ) C525_=_C3543( C525 C3543 ) C525_=_C3552( C525 C3552 ) C525_=_C3600( C525 C3600 ) \nC525_=_C3601( C525 C3601 ) C525_=_C3602( C525 C3602 ) C525_=_C3603( C525 C3603 ) C525_=_C3604( C525 C3604 ) C525_=_C3605( C525 C3605 ) C525_=_C3606( C525 C3606 ) \nC525_=_C3607( C525 C3607 ) C536_=_C560( C536 C560 ) C536_=_C1355( C536 C1355 ) C536_=_C1408( C536 C1408 ) C536_=_C1481( C536 C1481 ) C536_=_C1783( C536 C1783 ) \nC536_=_C2061( C536 C2061 ) C536_=_C2099( C536 C2099 ) C536_=_C2399( C536 C2399 ) C536_=_C2741( C536 C2741 ) C536_=_C3019( C536 C3019 ) C536_=_C3049( C536 C3049 ) \nC536_=_C3201( C536 C3201 ) C536_=_C3337( C536 C3337 ) C536_=_C3379( C536 C3379 ) C536_=_C3442( C536 C3442 ) C536_=_C3559( C536 C3559 ) C536_=_C3623( C536 C3623 ) \nC536_=_C3948( C536 C3948 ) C536_=_C3957( C536 C3957 ) C536_=_C4055( C536 C4055 ) C536_=_C4071( C536 C4071 ) C536_=_C4072( C536 C4072 ) C536_=_C4073( C536 C4073 ) \nC536_=_C4074( C536 C4074 ) C539_=_C540( C539 C540 ) C539_=_C554( C539 C554 ) C539_=_C560( C539 C560 ) C539_=_C1390( C539 C1390 ) C539_=_C1605( C539 C1605 ) \nC539_=_C1874( C539 C1874 ) C539_=_C1876( C539 C1876 ) C539_=_C1877( C539 C1877 ) C539_=_C1878( C539 C1878 ) C539_=_C1879( C539 C1879 ) C539_=_C1880( C539 C1880 ) \nC539_=_C1881( C539 C1881 ) C539_=_C1884( C539 C1884 ) C539_=_C1885( C539 C1885 ) C539_=_C1886( C539 C1886 ) C539_=_C1887( C539 C1887 ) C539_=_C1888( C539 C1888 ) \nC539_=_C1889( C539 C1889 ) C539_=_C1890( C539 C1890 ) C539_=_C1891( C539 C1891 ) C539_=_C1893( C539 C1893 ) C539_=_C1894( C539 C1894 ) C539_=_C1895( C539 C1895 ) \nC540_=_C554( C540 C554 ) C540_=_C560( C540 C560 ) C540_=_C785( C540 C785 ) C540_=_C1461( C540 C1461 ) C540_=_C2063( C540 C2063 ) C540_=_C2064( C540 C2064 ) \nC540_=_C2065( C540 C2065 ) C540_=_C2066( C540 C2066 ) C540_=_C2067( C540 C2067 ) C540_=_C2068( C540 C2068 ) C540_=_C2069( C540 C2069 ) C540_=_C2070( C540 C2070 ) \nC540_=_C2071( C540 C2071 ) C540_=_C2072( C540 C2072 ) C540_=_C2074( C540 C2074 ) C540_=_C2075( C540 C2075 ) C540_=_C2076( C540 C2076 ) C540_=_C2077( C540 C2077 ) \nC540_=_C2078( C540 C2078 ) C540_=_C2079( C540 C2079 ) C540_=_C2081( C540 C2081 ) C540_=_C2082( C540 C2082 ) C540_=_C2084( C540 C2084 ) C554_=_C560( C554 C560 ) \nC554_=_C614( C554 C614 ) C554_=_C1086( C554 C1086 ) C554_=_C1235( C554 C1235 ) C554_=_C1742( C554 C1742 ) C554_=_C2170( C554 C2170 ) C554_=_C2321( C554 C2321 ) \nC554_=_C2498( C554 C2498 ) C554_=_C2584( C554 C2584 ) C554_=_C2692( C554 C2692 ) C554_=_C3213( C554 C3213 ) C554_=_C3619( C554 C3619 ) C554_=_C3710( C554 C3710 ) \nC554_=_C3900( C554 C3900 ) C554_=_C3902( C554 C3902 ) C554_=_C3903( C554 C3903 ) C554_=_C3904( C554 C3904 ) C554_=_C3905( C554 C3905 ) C554_=_C3906( C554 C3906 ) \nC554_=_C3907( C554 C3907 ) C560_=_C1355( C560 C1355 ) C560_=_C1408( C560 C1408 ) C560_=_C1481( C560 C1481 ) C560_=_C1783( C560 C1783 ) C560_=_C2061( C560 C2061 ) \nC560_=_C2099( C560 C2099 ) C560_=_C2399( C560 C2399 ) C560_=_C2741( C560 C2741 ) C560_=_C3019( C560 C3019 ) C560_=_C3049( C560 C3049 ) C560_=_C3201( C560 C3201 ) \nC560_=_C3337( C560 C3337 ) C560_=_C3379( C560 C3379 ) C560_=_C3442( C560 C3442 ) C560_=_C3559( C560 C3559 ) C560_=_C3623( C560 C3623 ) C560_=_C3948( C560 C3948 ) \nC560_=_C3957( C560 C3957 ) C560_=_C4055( C560 C4055 ) C560_=_C4071( C560 C4071 ) C560_=_C4072( C560 C4072 ) C560_=_C4073( C560 C4073 ) C560_=_C4074( C560 C4074 ) \nC565_=_C577( C565 C577 ) C565_=_C620( C565 C620 ) C565_=_C621( C565 C621 ) C565_=_C622( C565 C622 ) C565_=_C623( C565 C623 ) C565_=_C624( C565 C624 ) \nC565_=_C626( C565 C626 ) C565_=_C627( C565 C627 ) C565_=_C628( C565 C628 ) C565_=_C630( C565 C630 ) C565_=_C631( C565 C631 ) C565_=_C632( C565 C632 ) \nC565_=_C633( C565 C633 ) C565_=_C634( C565 C634 ) C565_=_C635( C565 C635 ) C565_=_C639( C565 C639 ) C565_=_C640( C565 C640 ) C565_=_C641(</w:t>
      </w:r>
    </w:p>
    <w:p>
      <w:pPr>
        <w:pStyle w:val="PreformattedText"/>
        <w:bidi w:val="0"/>
        <w:spacing w:before="0" w:after="0"/>
        <w:jc w:val="left"/>
        <w:rPr/>
      </w:pPr>
      <w:r>
        <w:rPr/>
        <w:t xml:space="preserve"> </w:t>
      </w:r>
      <w:r>
        <w:rPr/>
        <w:t>C565 C641 ) \nC565_=_C642( C565 C642 ) C565_=_C643( C565 C643 ) C565_=_C644( C565 C644 ) C565_=_C646( C565 C646 ) C577_=_C1077( C577 C1077 ) C577_=_C1173( C577 C1173 ) \nC577_=_C1323( C577 C1323 ) C577_=_C1538( C577 C1538 ) C577_=_C2138( C577 C2138 ) C577_=_C2441( C577 C2441 ) C577_=_C2459( C577 C2459 ) C577_=_C2717( C577 C2717 ) \nC577_=_C2796( C577 C2796 ) C577_=_C2798( C577 C2798 ) C577_=_C2799( C577 C2799 ) C577_=_C2801( C577 C2801 ) C577_=_C2803( C577 C2803 ) C577_=_C2804( C577 C2804 ) \nC577_=_C2805( C577 C2805 ) C577_=_C2806( C577 C2806 ) C577_=_C2807( C577 C2807 ) C577_=_C2808( C577 C2808 ) C577_=_C2809( C577 C2809 ) C577_=_C2811( C577 C2811 ) \nC595_=_C600( C595 C600 ) C595_=_C604( C595 C604 ) C595_=_C608( C595 C608 ) C595_=_C614( C595 C614 ) C595_=_C615( C595 C615 ) C595_=_C617( C595 C617 ) \nC595_=_C649( C595 C649 ) C595_=_C1066( C595 C1066 ) C595_=_C1219( C595 C1219 ) C595_=_C1221( C595 C1221 ) C595_=_C1222( C595 C1222 ) C595_=_C1223( C595 C1223 ) \nC595_=_C1224( C595 C1224 ) C595_=_C1225( C595 C1225 ) C595_=_C1228( C595 C1228 ) C595_=_C1230( C595 C1230 ) C595_=_C1232( C595 C1232 ) C595_=_C1233( C595 C1233 ) \nC595_=_C1234( C595 C1234 ) C595_=_C1235( C595 C1235 ) C595_=_C1236( C595 C1236 ) C595_=_C1237( C595 C1237 ) C595_=_C1238( C595 C1238 ) C595_=_C1240( C595 C1240 ) \nC600_=_C604( C600 C604 ) C600_=_C608( C600 C608 ) C600_=_C614( C600 C614 ) C600_=_C615( C600 C615 ) C600_=_C617( C600 C617 ) C600_=_C783( C600 C783 ) \nC600_=_C833( C600 C833 ) C600_=_C1785( C600 C1785 ) C600_=_C1830( C600 C1830 ) C600_=_C1832( C600 C1832 ) C600_=_C1833( C600 C1833 ) C600_=_C1834( C600 C1834 ) \nC600_=_C1835( C600 C1835 ) C600_=_C1836( C600 C1836 ) C600_=_C1837( C600 C1837 ) C600_=_C1838( C600 C1838 ) C600_=_C1839( C600 C1839 ) C600_=_C1840( C600 C1840 ) \nC600_=_C1841( C600 C1841 ) C600_=_C1842( C600 C1842 ) C600_=_C1843( C600 C1843 ) C600_=_C1845( C600 C1845 ) C600_=_C1848( C600 C1848 ) C600_=_C1849( C600 C1849 ) \nC600_=_C1850( C600 C1850 ) C604_=_C608( C604 C608 ) C604_=_C614( C604 C614 ) C604_=_C615( C604 C615 ) C604_=_C617( C604 C617 ) C604_=_C1073( C604 C1073 ) \nC604_=_C1224( C604 C1224 ) C604_=_C1393( C604 C1393 ) C604_=_C1665( C604 C1665 ) C604_=_C1852( C604 C1852 ) C604_=_C1959( C604 C1959 ) C604_=_C2310( C604 C2310 ) \nC604_=_C2405( C604 C2405 ) C604_=_C2407( C604 C2407 ) C604_=_C2408( C604 C2408 ) C604_=_C2409( C604 C2409 ) C604_=_C2410( C604 C2410 ) C604_=_C2412( C604 C2412 ) \nC604_=_C2413( C604 C2413 ) C604_=_C2417( C604 C2417 ) C604_=_C2418( C604 C2418 ) C604_=_C2419( C604 C2419 ) C604_=_C2420( C604 C2420 ) C604_=_C2421( C604 C2421 ) \nC608_=_C614( C608 C614 ) C608_=_C615( C608 C615 ) C608_=_C617( C608 C617 ) C608_=_C840( C608 C840 ) C608_=_C1082( C608 C1082 ) C608_=_C1232( C608 C1232 ) \nC608_=_C1520( C608 C1520 ) C608_=_C2034( C608 C2034 ) C608_=_C2317( C608 C2317 ) C608_=_C2599( C608 C2599 ) C608_=_C2688( C608 C2688 ) C608_=_C2917( C608 C2917 ) \nC608_=_C2931( C608 C2931 ) C608_=_C3480( C608 C3480 ) C608_=_C3521( C608 C3521 ) C608_=_C3669( C608 C3669 ) C608_=_C3670( C608 C3670 ) C608_=_C3671( C608 C3671 ) \nC608_=_C3672( C608 C3672 ) C608_=_C3674( C608 C3674 ) C608_=_C3676( C608 C3676 ) C608_=_C3677( C608 C3677 ) C608_=_C3678( C608 C3678 ) C608_=_C3679( C608 C3679 ) \nC608_=_C3680( C608 C3680 ) C608_=_C3681( C608 C3681 ) C608_=_C3682( C608 C3682 ) C608_=_C3683( C608 C3683 ) C614_=_C615( C614 C615 ) C614_=_C617( C614 C617 ) \nC614_=_C1086( C614 C1086 ) C614_=_C1235( C614 C1235 ) C614_=_C1742( C614 C1742 ) C614_=_C2170( C614 C2170 ) C614_=_C2321( C614 C2321 ) C614_=_C2498( C614 C2498 ) \nC614_=_C2584( C614 C2584 ) C614_=_C2692( C614 C2692 ) C614_=_C3213( C614 C3213 ) C614_=_C3619( C614 C3619 ) C614_=_C3710( C614 C3710 ) C614_=_C3900( C614 C3900 ) \nC614_=_C3902( C614 C3902 ) C614_=_C3903( C614 C3903 ) C614_=_C3904( C614 C3904 ) C614_=_C3905( C614 C3905 ) C614_=_C3906( C614 C3906 ) C614_=_C3907( C614 C3907 ) \nC615_=_C617( C615 C617 ) C615_=_C871( C615 C871 ) C615_=_C1089( C615 C1089 ) C615_=_C1236( C615 C1236 ) C615_=_C2016( C615 C2016 ) C615_=_C2323( C615 C2323 ) \nC615_=_C2566( C615 C2566 ) C615_=_C2585( C615 C2585 ) C615_=_C3620( C615 C3620 ) C615_=_C3712( C615 C3712 ) C615_=_C3963( C615 C3963 ) C615_=_C3964( C615 C3964 ) \nC615_=_C3965( C615 C3965 ) C617_=_C672( C617 C672 ) C617_=_C1092( C617 C1092 ) C617_=_C2327( C617 C2327 ) C617_=_C2420( C617 C2420 ) C617_=_C2539( C617 C2539 ) \nC617_=_C2943( C617 C2943 ) C617_=_C3550( C617 C3550 ) C617_=_C3681( C617 C3681 ) C617_=_C3717( C617 C3717 ) C617_=_C3881( C617 C3881 ) C617_=_C3907( C617 C3907 ) \nC617_=_C3919( C617 C3919 ) C617_=_C3965( C617 C3965 ) C617_=_C3989( C617 C3989 ) C617_=_C4049( C617 C4049 ) C617_=_C4102( C617 C4102 ) C620_=_C621( C620 C621 ) \nC620_=_C622( C620 C622 ) C620_=_C623( C620 C623 ) C620_=_C624( C620 C624 ) C620_=_C626( C620 C626 ) C620_=_C627( C620 C627 ) C620_=_C628( C620 C628 ) \nC620_=_C630( C620 C630 ) C620_=_C631( C620 C631 ) C620_=_C632( C620 C632 ) C620_=_C633( C620 C633 ) C620_=_C634( C620 C634 ) C620_=_C635( C620 C635 ) \nC620_=_C639( C620 C639 ) C620_=_C640( C620 C640 ) C620_=_C641( C620 C641 ) C620_=_C642( C620 C642 ) C620_=_C643( C620 C643 ) C620_=_C644( C620 C644 ) \nC620_=_C646( C620 C646 ) C620_=_C1018( C620 C1018 ) C620_=_C1022( C620 C1022 ) C620_=_C1023( C620 C1023 ) C620_=_C1024( C620 C1024 ) C620_=_C1025( C620 C1025 ) \nC620_=_C1027( C620 C1027 ) C620_=_C1029( C620 C1029 ) C620_=_C1032( C620 C1032 ) C620_=_C1033( C620 C1033 ) C620_=_C1034( C620 C1034 ) C620_=_C1035( C620 C1035 ) \nC620_=_C1038( C620 C1038 ) C620_=_C1039( C620 C1039 ) C620_=_C1040( C620 C1040 ) C620_=_C1041( C620 C1041 ) C621_=_C622( C621 C622 ) C621_=_C623( C621 C623 ) \nC621_=_C624( C621 C624 ) C621_=_C626( C621 C626 ) C621_=_C627( C621 C627 ) C621_=_C628( C621 C628 ) C621_=_C630( C621 C630 ) C621_=_C631( C621 C631 ) \nC621_=_C632( C621 C632 ) C621_=_C633( C621 C633 ) C621_=_C634( C621 C634 ) C621_=_C635( C621 C635 ) C621_=_C639( C621 C639 ) C621_=_C640( C621 C640 ) \nC621_=_C641( C621 C641 ) C621_=_C642( C621 C642 ) C621_=_C643( C621 C643 ) C621_=_C644( C621 C644 ) C621_=_C646( C621 C646 ) C621_=_C1291( C621 C1291 ) \nC621_=_C1390( C621 C1390 ) C621_=_C1393( C621 C1393 ) C621_=_C1395( C621 C1395 ) C621_=_C1400( C621 C1400 ) C621_=_C1401( C621 C1401 ) C621_=_C1403( C621 C1403 ) \nC621_=_C1408( C621 C1408 ) C621_=_C1409( C621 C1409 ) C622_=_C623( C622 C623 ) C622_=_C624( C622 C624 ) C622_=_C626( C622 C626 ) C622_=_C627( C622 C627 ) \nC622_=_C628( C622 C628 ) C622_=_C630( C622 C630 ) C622_=_C631( C622 C631 ) C622_=_C632( C622 C632 ) C622_=_C633( C622 C633 ) C622_=_C634( C622 C634 ) \nC622_=_C635( C622 C635 ) C622_=_C639( C622 C639 ) C622_=_C640( C622 C640 ) C622_=_C641( C622 C641 ) C622_=_C642( C622 C642 ) C622_=_C643( C622 C643 ) \nC622_=_C644( C622 C644 ) C622_=_C646( C622 C646 ) C622_=_C1491( C622 C1491 ) C622_=_C1493( C622 C1493 ) C623_=_C624( C623 C624 ) C623_=_C626( C623 C626 ) \nC623_=_C627( C623 C627 ) C623_=_C628( C623 C628 ) C623_=_C630( C623 C630 ) C623_=_C631( C623 C631 ) C623_=_C632( C623 C632 ) C623_=_C633( C623 C633 ) \nC623_=_C634( C623 C634 ) C623_=_C635( C623 C635 ) C623_=_C639( C623 C639 ) C623_=_C640( C623 C640 ) C623_=_C641( C623 C641 ) C623_=_C642( C623 C642 ) \nC623_=_C643( C623 C643 ) C623_=_C644( C623 C644 ) C623_=_C646( C623 C646 ) C623_=_C1605( C623 C1605 ) C623_=_C1608( C623 C1608 ) C623_=_C1611( C623 C1611 ) \nC623_=_C1614( C623 C1614 ) C623_=_C1616( C623 C1616 ) C623_=_C1621( C623 C1621 ) C624_=_C626( C624 C626 ) C624_=_C627( C624 C627 ) C624_=_C628( C624 C628 ) \nC624_=_C630( C624 C630 ) C624_=_C631( C624 C631 ) C624_=_C632( C624 C632 ) C624_=_C633( C624 C633 ) C624_=_C634( C624 C634 ) C624_=_C635( C624 C635 ) \nC624_=_C639( C624 C639 ) C624_=_C640( C624 C640 ) C624_=_C641( C624 C641 ) C624_=_C642( C624 C642 ) C624_=_C643( C624 C643 ) C624_=_C644( C624 C644 ) \nC624_=_C646( C624 C646 ) C624_=_C1293( C624 C1293 ) C624_=_C1623( C624 C1623 ) C624_=_C1721( C624 C1721 ) C624_=_C1722( C624 C1722 ) C624_=_C1724( C624 C1724 ) \nC624_=_C1726( C624 C1726 ) C626_=_C627( C626 C627 ) C626_=_C628( C626 C628 ) C626_=_C630( C626 C630 ) C626_=_C631( C626 C631 ) C626_=_C632( C626 C632 ) \nC626_=_C633( C626 C633 ) C626_=_C634( C626 C634 ) C626_=_C635( C626 C635 ) C626_=_C639( C626 C639 ) C626_=_C640( C626 C640 ) C626_=_C641( C626 C641 ) \nC626_=_C642( C626 C642 ) C626_=_C643( C626 C643 ) C626_=_C644( C626 C644 ) C626_=_C646( C626 C646 ) C626_=_C1196( C626 C1196 ) C626_=_C1939( C626 C1939 ) \nC627_=_C628( C627 C628 ) C627_=_C630( C627 C630 ) C627_=_C631( C627 C631 ) C627_=_C632( C627 C632 ) C627_=_C633( C627 C633 ) C627_=_C634( C627 C634 ) \nC627_=_C635( C627 C635 ) C627_=_C639( C627 C639 ) C627_=_C640( C627 C640 ) C627_=_C641( C627 C641 ) C627_=_C642( C627 C642 ) C627_=_C643( C627 C643 ) \nC627_=_C644( C627 C644 ) C627_=_C646( C627 C646 ) C627_=_C1298( C627 C1298 ) C627_=_C2246( C627 C2246 ) C627_=_C2247( C627 C2247 ) C628_=_C630( C628 C630 ) \nC628_=_C631( C628 C631 ) C628_=_C632( C628 C632 ) C628_=_C633( C628 C633 ) C628_=_C634( C628 C634 ) C628_=_C635( C628 C635 ) C628_=_C639( C628 C639 ) \nC628_=_C640( C628 C640 ) C628_=_C641( C628 C641 ) C628_=_C642( C628 C642 ) C628_=_C643( C628 C643 ) C628_=_C644( C628 C644 ) C628_=_C646( C628 C646 ) \nC628_=_C857( C628 C857 ) C628_=_C1321( C628 C1321 ) C628_=_C2000( C628 C2000 ) C628_=_C2477( C628 C2477 ) C628_=_C2478( C628 C2478 ) C628_=_C2479( C628 C2479 ) \nC628_=_C2480( C628 C2480 ) C628_=_C2483( C628 C2483 ) C628_=_C2484( C628 C2484 ) C628_=_C2485( C628 C2485 ) C628_=_C2488( C628 C2488 ) C628_=_C2489( C628 C2489 ) \nC628_=_C2490( C628 C2490 ) C628_=_C2491( C628 C2491 ) C630_=_C631( C630 C631 ) C630_=_C632( C630 C632 ) C630_=_C633( C630 C633 ) C630_=_C634( C630 C634 ) \nC630_=_C635( C630 C635 ) C630_=_C639( C630 C639 ) C630_=_C640( C630 C640 ) C630_=_C641( C630 C641 ) C630_=_C642( C630 C642 ) C630_=_C643( C630 C643 ) \nC630_=_C644( C630 C644 ) C630_=_C646( C630 C646 ) C630_=_C1203( C630</w:t>
      </w:r>
    </w:p>
    <w:p>
      <w:pPr>
        <w:pStyle w:val="PreformattedText"/>
        <w:bidi w:val="0"/>
        <w:spacing w:before="0" w:after="0"/>
        <w:jc w:val="left"/>
        <w:rPr/>
      </w:pPr>
      <w:r>
        <w:rPr/>
        <w:t xml:space="preserve"> </w:t>
      </w:r>
      <w:r>
        <w:rPr/>
        <w:t>C1203 ) C630_=_C1814( C630 C1814 ) C630_=_C2988( C630 C2988 ) C630_=_C2993( C630 C2993 ) \nC631_=_C632( C631 C632 ) C631_=_C633( C631 C633 ) C631_=_C634( C631 C634 ) C631_=_C635( C631 C635 ) C631_=_C639( C631 C639 ) C631_=_C640( C631 C640 ) \nC631_=_C641( C631 C641 ) C631_=_C642( C631 C642 ) C631_=_C643( C631 C643 ) C631_=_C644( C631 C644 ) C631_=_C646( C631 C646 ) C631_=_C1024( C631 C1024 ) \nC631_=_C2479( C631 C2479 ) C631_=_C2995( C631 C2995 ) C631_=_C2998( C631 C2998 ) C632_=_C633( C632 C633 ) C632_=_C634( C632 C634 ) C632_=_C635( C632 C635 ) \nC632_=_C639( C632 C639 ) C632_=_C640( C632 C640 ) C632_=_C641( C632 C641 ) C632_=_C642( C632 C642 ) C632_=_C643( C632 C643 ) C632_=_C644( C632 C644 ) \nC632_=_C646( C632 C646 ) C632_=_C1025( C632 C1025 ) C632_=_C2480( C632 C2480 ) C632_=_C3267( C632 C3267 ) C632_=_C3270( C632 C3270 ) C633_=_C634( C633 C634 ) \nC633_=_C635( C633 C635 ) C633_=_C639( C633 C639 ) C633_=_C640( C633 C640 ) C633_=_C641( C633 C641 ) C633_=_C642( C633 C642 ) C633_=_C643( C633 C643 ) \nC633_=_C644( C633 C644 ) C633_=_C646( C633 C646 ) C633_=_C862( C633 C862 ) C633_=_C976( C633 C976 ) C633_=_C1370( C633 C1370 ) C633_=_C2009( C633 C2009 ) \nC633_=_C2349( C633 C2349 ) C633_=_C2560( C633 C2560 ) C633_=_C2995( C633 C2995 ) C633_=_C3267( C633 C3267 ) C633_=_C3348( C633 C3348 ) C633_=_C3350( C633 C3350 ) \nC633_=_C3352( C633 C3352 ) C633_=_C3354( C633 C3354 ) C633_=_C3355( C633 C3355 ) C633_=_C3356( C633 C3356 ) C633_=_C3357( C633 C3357 ) C633_=_C3359( C633 C3359 ) \nC634_=_C635( C634 C635 ) C634_=_C639( C634 C639 ) C634_=_C640( C634 C640 ) C634_=_C641( C634 C641 ) C634_=_C642( C634 C642 ) C634_=_C643( C634 C643 ) \nC634_=_C644( C634 C644 ) C634_=_C646( C634 C646 ) C634_=_C2294( C634 C2294 ) C634_=_C3403( C634 C3403 ) C634_=_C3406( C634 C3406 ) C634_=_C3411( C634 C3411 ) \nC635_=_C639( C635 C639 ) C635_=_C640( C635 C640 ) C635_=_C641( C635 C641 ) C635_=_C642( C635 C642 ) C635_=_C643( C635 C643 ) C635_=_C644( C635 C644 ) \nC635_=_C646( C635 C646 ) C635_=_C2144( C635 C2144 ) C635_=_C2206( C635 C2206 ) C635_=_C3290( C635 C3290 ) C635_=_C3509( C635 C3509 ) C635_=_C3511( C635 C3511 ) \nC635_=_C3512( C635 C3512 ) C635_=_C3514( C635 C3514 ) C635_=_C3516( C635 C3516 ) C635_=_C3518( C635 C3518 ) C639_=_C640( C639 C640 ) C639_=_C641( C639 C641 ) \nC639_=_C642( C639 C642 ) C639_=_C643( C639 C643 ) C639_=_C644( C639 C644 ) C639_=_C646( C639 C646 ) C639_=_C1033( C639 C1033 ) C639_=_C1884( C639 C1884 ) \nC639_=_C2074( C639 C2074 ) C639_=_C2126( C639 C2126 ) C639_=_C2484( C639 C2484 ) C639_=_C3350( C639 C3350 ) C639_=_C3533( C639 C3533 ) C640_=_C641( C640 C641 ) \nC640_=_C642( C640 C642 ) C640_=_C643( C640 C643 ) C640_=_C644( C640 C644 ) C640_=_C646( C640 C646 ) C640_=_C1886( C640 C1886 ) C640_=_C2371( C640 C2371 ) \nC640_=_C2581( C640 C2581 ) C640_=_C2789( C640 C2789 ) C640_=_C3564( C640 C3564 ) C640_=_C3647( C640 C3647 ) C640_=_C3685( C640 C3685 ) C640_=_C3848( C640 C3848 ) \nC640_=_C3851( C640 C3851 ) C640_=_C3853( C640 C3853 ) C641_=_C642( C641 C642 ) C641_=_C643( C641 C643 ) C641_=_C644( C641 C644 ) C641_=_C646( C641 C646 ) \nC641_=_C1035( C641 C1035 ) C642_=_C643( C642 C643 ) C642_=_C644( C642 C644 ) C642_=_C646( C642 C646 ) C642_=_C1890( C642 C1890 ) C642_=_C2790( C642 C2790 ) \nC642_=_C2809( C642 C2809 ) C642_=_C3568( C642 C3568 ) C642_=_C3651( C642 C3651 ) C642_=_C4037( C642 C4037 ) C642_=_C4038( C642 C4038 ) C643_=_C644( C643 C644 ) \nC643_=_C646( C643 C646 ) C643_=_C1038( C643 C1038 ) C643_=_C2488( C643 C2488 ) C643_=_C3356( C643 C3356 ) C643_=_C3462( C643 C3462 ) C643_=_C3538( C643 C3538 ) \nC643_=_C3816( C643 C3816 ) C644_=_C646( C644 C646 ) C644_=_C1039( C644 C1039 ) C644_=_C1312( C644 C1312 ) C644_=_C2490( C644 C2490 ) C644_=_C3357( C644 C3357 ) \nC644_=_C3539( C644 C3539 ) C644_=_C3691( C644 C3691 ) C644_=_C3699( C644 C3699 ) C646_=_C2418( C646 C2418 ) C649_=_C650( C649 C650 ) C649_=_C656( C649 C656 ) \nC649_=_C658( C649 C658 ) C649_=_C659( C649 C659 ) C649_=_C660( C649 C660 ) C649_=_C661( C649 C661 ) C649_=_C666( C649 C666 ) C649_=_C670( C649 C670 ) \nC649_=_C672( C649 C672 ) C649_=_C1066( C649 C1066 ) C649_=_C1219( C649 C1219 ) C649_=_C1221( C649 C1221 ) C649_=_C1222( C649 C1222 ) C649_=_C1223( C649 C1223 ) \nC649_=_C1224( C649 C1224 ) C649_=_C1225( C649 C1225 ) C649_=_C1228( C649 C1228 ) C649_=_C1230( C649 C1230 ) C649_=_C1232( C649 C1232 ) C649_=_C1233( C649 C1233 ) \nC649_=_C1234( C649 C1234 ) C649_=_C1235( C649 C1235 ) C649_=_C1236( C649 C1236 ) C649_=_C1237( C649 C1237 ) C649_=_C1238( C649 C1238 ) C649_=_C1240( C649 C1240 ) \nC650_=_C656( C650 C656 ) C650_=_C658( C650 C658 ) C650_=_C659( C650 C659 ) C650_=_C660( C650 C660 ) C650_=_C661( C650 C661 ) C650_=_C666( C650 C666 ) \nC650_=_C670( C650 C670 ) C650_=_C672( C650 C672 ) C650_=_C968( C650 C968 ) C650_=_C994( C650 C994 ) C650_=_C1581( C650 C1581 ) C650_=_C1622( C650 C1622 ) \nC650_=_C1623( C650 C1623 ) C650_=_C1624( C650 C1624 ) C650_=_C1625( C650 C1625 ) C650_=_C1626( C650 C1626 ) C650_=_C1627( C650 C1627 ) C650_=_C1628( C650 C1628 ) \nC650_=_C1629( C650 C1629 ) C650_=_C1630( C650 C1630 ) C650_=_C1631( C650 C1631 ) C650_=_C1633( C650 C1633 ) C650_=_C1635( C650 C1635 ) C650_=_C1636( C650 C1636 ) \nC650_=_C1637( C650 C1637 ) C650_=_C1638( C650 C1638 ) C650_=_C1640( C650 C1640 ) C650_=_C1641( C650 C1641 ) C650_=_C1642( C650 C1642 ) C656_=_C658( C656 C658 ) \nC656_=_C659( C656 C659 ) C656_=_C660( C656 C660 ) C656_=_C661( C656 C661 ) C656_=_C666( C656 C666 ) C656_=_C670( C656 C670 ) C656_=_C672( C656 C672 ) \nC656_=_C1100( C656 C1100 ) C656_=_C1562( C656 C1562 ) C656_=_C1856( C656 C1856 ) C656_=_C1965( C656 C1965 ) C656_=_C2386( C656 C2386 ) C656_=_C2544( C656 C2544 ) \nC656_=_C2749( C656 C2749 ) C656_=_C3095( C656 C3095 ) C656_=_C3097( C656 C3097 ) C656_=_C3098( C656 C3098 ) C656_=_C3099( C656 C3099 ) C656_=_C3101( C656 C3101 ) \nC656_=_C3102( C656 C3102 ) C656_=_C3103( C656 C3103 ) C656_=_C3105( C656 C3105 ) C656_=_C3106( C656 C3106 ) C656_=_C3107( C656 C3107 ) C656_=_C3108( C656 C3108 ) \nC656_=_C3109( C656 C3109 ) C656_=_C3110( C656 C3110 ) C658_=_C659( C658 C659 ) C658_=_C660( C658 C660 ) C658_=_C661( C658 C661 ) C658_=_C666( C658 C666 ) \nC658_=_C670( C658 C670 ) C658_=_C672( C658 C672 ) C658_=_C954( C658 C954 ) C658_=_C1326( C658 C1326 ) C658_=_C2315( C658 C2315 ) C658_=_C2348( C658 C2348 ) \nC658_=_C2462( C658 C2462 ) C658_=_C2652( C658 C2652 ) C658_=_C2670( C658 C2670 ) C658_=_C2708( C658 C2708 ) C658_=_C3255( C658 C3255 ) C658_=_C3258( C658 C3258 ) \nC658_=_C3259( C658 C3259 ) C658_=_C3260( C658 C3260 ) C658_=_C3261( C658 C3261 ) C658_=_C3262( C658 C3262 ) C659_=_C660( C659 C660 ) C659_=_C661( C659 C661 ) \nC659_=_C666( C659 C666 ) C659_=_C670( C659 C670 ) C659_=_C672( C659 C672 ) C659_=_C1010( C659 C1010 ) C659_=_C1029( C659 C1029 ) C659_=_C1721( C659 C1721 ) \nC659_=_C2052( C659 C2052 ) C659_=_C2483( C659 C2483 ) C659_=_C2998( C659 C2998 ) C659_=_C3270( C659 C3270 ) C659_=_C3348( C659 C3348 ) C659_=_C3489( C659 C3489 ) \nC659_=_C3532( C659 C3532 ) C659_=_C3533( C659 C3533 ) C659_=_C3536( C659 C3536 ) C659_=_C3537( C659 C3537 ) C659_=_C3538( C659 C3538 ) C659_=_C3539( C659 C3539 ) \nC660_=_C661( C660 C661 ) C660_=_C666( C660 C666 ) C660_=_C670( C660 C670 ) C660_=_C672( C660 C672 ) C660_=_C1011( C660 C1011 ) C660_=_C1230( C660 C1230 ) \nC660_=_C1304( C660 C1304 ) C660_=_C1633( C660 C1633 ) C660_=_C1722( C660 C1722 ) C660_=_C2053( C660 C2053 ) C660_=_C2850( C660 C2850 ) C660_=_C3101( C660 C3101 ) \nC660_=_C3255( C660 C3255 ) C660_=_C3490( C660 C3490 ) C660_=_C3532( C660 C3532 ) C660_=_C3543( C660 C3543 ) C660_=_C3544( C660 C3544 ) C660_=_C3545( C660 C3545 ) \nC660_=_C3549( C660 C3549 ) C660_=_C3550( C660 C3550 ) C661_=_C666( C661 C666 ) C661_=_C670( C661 C670 ) C661_=_C672( C661 C672 ) C661_=_C693( C661 C693 ) \nC661_=_C744( C661 C744 ) C661_=_C1329( C661 C1329 ) C661_=_C2485( C661 C2485 ) C661_=_C2620( C661 C2620 ) C661_=_C2901( C661 C2901 ) C661_=_C2951( C661 C2951 ) \nC661_=_C3403( C661 C3403 ) C661_=_C3493( C661 C3493 ) C661_=_C3544( C661 C3544 ) C661_=_C3586( C661 C3586 ) C661_=_C3662( C661 C3662 ) C661_=_C3663( C661 C3663 ) \nC661_=_C3664( C661 C3664 ) C661_=_C3666( C661 C3666 ) C666_=_C670( C666 C670 ) C666_=_C672( C666 C672 ) C666_=_C872( C666 C872 ) C666_=_C1237( C666 C1237 ) \nC666_=_C1332( C666 C1332 ) C666_=_C2017( C666 C2017 ) C666_=_C2469( C666 C2469 ) C666_=_C2567( C666 C2567 ) C666_=_C2808( C666 C2808 ) C666_=_C2872( C666 C2872 ) \nC666_=_C3106( C666 C3106 ) C666_=_C3261( C666 C3261 ) C666_=_C3536( C666 C3536 ) C666_=_C3649( C666 C3649 ) C666_=_C3663( C666 C3663 ) C666_=_C3744( C666 C3744 ) \nC666_=_C3986( C666 C3986 ) C666_=_C3987( C666 C3987 ) C666_=_C3988( C666 C3988 ) C666_=_C3989( C666 C3989 ) C670_=_C672( C670 C672 ) C670_=_C875( C670 C875 ) \nC670_=_C1409( C670 C1409 ) C670_=_C1621( C670 C1621 ) C670_=_C1706( C670 C1706 ) C670_=_C3034( C670 C3034 ) C670_=_C3315( C670 C3315 ) C670_=_C3371( C670 C3371 ) \nC670_=_C3518( C670 C3518 ) C670_=_C3549( C670 C3549 ) C670_=_C3832( C670 C3832 ) C670_=_C3851( C670 C3851 ) C670_=_C3911( C670 C3911 ) C670_=_C3987( C670 C3987 ) \nC670_=_C4037( C670 C4037 ) C670_=_C4054( C670 C4054 ) C672_=_C1092( C672 C1092 ) C672_=_C2327( C672 C2327 ) C672_=_C2420( C672 C2420 ) C672_=_C2539( C672 C2539 ) \nC672_=_C2943( C672 C2943 ) C672_=_C3550( C672 C3550 ) C672_=_C3681( C672 C3681 ) C672_=_C3717( C672 C3717 ) C672_=_C3881( C672 C3881 ) C672_=_C3907( C672 C3907 ) \nC672_=_C3919( C672 C3919 ) C672_=_C3965( C672 C3965 ) C672_=_C3989( C672 C3989 ) C672_=_C4049( C672 C4049 ) C672_=_C4102( C672 C4102 ) C693_=_C744( C693 C744 ) \nC693_=_C1329( C693 C1329 ) C693_=_C2485( C693 C2485 ) C693_=_C2620( C693 C2620 ) C693_=_C2901( C693 C2901 ) C693_=_C2951( C693 C2951 ) C693_=_C3403( C693 C3403 ) \nC693_=_C3493( C693 C3493 ) C693_=_C3544( C693 C3544 ) C693_=_C3586( C693 C3586 ) C693_=_C3662( C693 C3662 ) C693_=_C3663( C693 C3663 ) C693_=_C3664( C693 C3664 ) \nC693_=_C3666( C693 C3666 ) C721_=_C957( C721 C957</w:t>
      </w:r>
    </w:p>
    <w:p>
      <w:pPr>
        <w:pStyle w:val="PreformattedText"/>
        <w:bidi w:val="0"/>
        <w:spacing w:before="0" w:after="0"/>
        <w:jc w:val="left"/>
        <w:rPr/>
      </w:pPr>
      <w:r>
        <w:rPr/>
        <w:t xml:space="preserve"> </w:t>
      </w:r>
      <w:r>
        <w:rPr/>
        <w:t>) C721_=_C1328( C721 C1328 ) C721_=_C1403( C721 C1403 ) C721_=_C1616( C721 C1616 ) C721_=_C2466( C721 C2466 ) \nC721_=_C2687( C721 C2687 ) C721_=_C3115( C721 C3115 ) C721_=_C3574( C721 C3574 ) C721_=_C3645( C721 C3645 ) C721_=_C3646( C721 C3646 ) C721_=_C3647( C721 C3647 ) \nC721_=_C3648( C721 C3648 ) C721_=_C3649( C721 C3649 ) C721_=_C3650( C721 C3650 ) C721_=_C3651( C721 C3651 ) C721_=_C3652( C721 C3652 ) C741_=_C744( C741 C744 ) \nC741_=_C745( C741 C745 ) C741_=_C753( C741 C753 ) C741_=_C864( C741 C864 ) C741_=_C1253( C741 C1253 ) C741_=_C2010( C741 C2010 ) C741_=_C2279( C741 C2279 ) \nC741_=_C2513( C741 C2513 ) C741_=_C2561( C741 C2561 ) C741_=_C2617( C741 C2617 ) C741_=_C3158( C741 C3158 ) C741_=_C3173( C741 C3173 ) C741_=_C3221( C741 C3221 ) \nC741_=_C3455( C741 C3455 ) C741_=_C3457( C741 C3457 ) C741_=_C3458( C741 C3458 ) C741_=_C3461( C741 C3461 ) C741_=_C3462( C741 C3462 ) C741_=_C3463( C741 C3463 ) \nC741_=_C3465( C741 C3465 ) C744_=_C745( C744 C745 ) C744_=_C753( C744 C753 ) C744_=_C1329( C744 C1329 ) C744_=_C2485( C744 C2485 ) C744_=_C2620( C744 C2620 ) \nC744_=_C2901( C744 C2901 ) C744_=_C2951( C744 C2951 ) C744_=_C3403( C744 C3403 ) C744_=_C3493( C744 C3493 ) C744_=_C3544( C744 C3544 ) C744_=_C3586( C744 C3586 ) \nC744_=_C3662( C744 C3662 ) C744_=_C3663( C744 C3663 ) C744_=_C3664( C744 C3664 ) C744_=_C3666( C744 C3666 ) C745_=_C753( C745 C753 ) C745_=_C1699( C745 C1699 ) \nC745_=_C1799( C745 C1799 ) C745_=_C1910( C745 C1910 ) C745_=_C2282( C745 C2282 ) C745_=_C2339( C745 C2339 ) C745_=_C2516( C745 C2516 ) C745_=_C2623( C745 C2623 ) \nC745_=_C3012( C745 C3012 ) C745_=_C3061( C745 C3061 ) C745_=_C3118( C745 C3118 ) C745_=_C3160( C745 C3160 ) C745_=_C3286( C745 C3286 ) C745_=_C3811( C745 C3811 ) \nC745_=_C3812( C745 C3812 ) C745_=_C3814( C745 C3814 ) C745_=_C3816( C745 C3816 ) C753_=_C1385( C753 C1385 ) C753_=_C1934( C753 C1934 ) C753_=_C2591( C753 C2591 ) \nC753_=_C2681( C753 C2681 ) C753_=_C2728( C753 C2728 ) C753_=_C2978( C753 C2978 ) C753_=_C3205( C753 C3205 ) C753_=_C3625( C753 C3625 ) C753_=_C3853( C753 C3853 ) \nC753_=_C4036( C753 C4036 ) C753_=_C4038( C753 C4038 ) C753_=_C4106( C753 C4106 ) C764_=_C786( C764 C786 ) C764_=_C815( C764 C815 ) C764_=_C908( C764 C908 ) \nC764_=_C927( C764 C927 ) C764_=_C1608( C764 C1608 ) C764_=_C1788( C764 C1788 ) C764_=_C1896( C764 C1896 ) C764_=_C2136( C764 C2136 ) C764_=_C2200( C764 C2200 ) \nC764_=_C2201( C764 C2201 ) C764_=_C2203( C764 C2203 ) C764_=_C2204( C764 C2204 ) C764_=_C2205( C764 C2205 ) C764_=_C2206( C764 C2206 ) C764_=_C2208( C764 C2208 ) \nC764_=_C2209( C764 C2209 ) C764_=_C2210( C764 C2210 ) C764_=_C2211( C764 C2211 ) C764_=_C2212( C764 C2212 ) C764_=_C2213( C764 C2213 ) C764_=_C2215( C764 C2215 ) \nC782_=_C783( C782 C783 ) C782_=_C785( C782 C785 ) C782_=_C786( C782 C786 ) C782_=_C787( C782 C787 ) C782_=_C795( C782 C795 ) C782_=_C800( C782 C800 ) \nC782_=_C802( C782 C802 ) C782_=_C1094( C782 C1094 ) C782_=_C1437( C782 C1437 ) C782_=_C1583( C782 C1583 ) C782_=_C1808( C782 C1808 ) C782_=_C1809( C782 C1809 ) \nC782_=_C1810( C782 C1810 ) C782_=_C1811( C782 C1811 ) C782_=_C1812( C782 C1812 ) C782_=_C1813( C782 C1813 ) C782_=_C1814( C782 C1814 ) C782_=_C1815( C782 C1815 ) \nC782_=_C1816( C782 C1816 ) C782_=_C1817( C782 C1817 ) C782_=_C1818( C782 C1818 ) C782_=_C1819( C782 C1819 ) C782_=_C1820( C782 C1820 ) C782_=_C1823( C782 C1823 ) \nC782_=_C1824( C782 C1824 ) C782_=_C1826( C782 C1826 ) C783_=_C785( C783 C785 ) C783_=_C786( C783 C786 ) C783_=_C787( C783 C787 ) C783_=_C795( C783 C795 ) \nC783_=_C800( C783 C800 ) C783_=_C802( C783 C802 ) C783_=_C833( C783 C833 ) C783_=_C1785( C783 C1785 ) C783_=_C1830( C783 C1830 ) C783_=_C1832( C783 C1832 ) \nC783_=_C1833( C783 C1833 ) C783_=_C1834( C783 C1834 ) C783_=_C1835( C783 C1835 ) C783_=_C1836( C783 C1836 ) C783_=_C1837( C783 C1837 ) C783_=_C1838( C783 C1838 ) \nC783_=_C1839( C783 C1839 ) C783_=_C1840( C783 C1840 ) C783_=_C1841( C783 C1841 ) C783_=_C1842( C783 C1842 ) C783_=_C1843( C783 C1843 ) C783_=_C1845( C783 C1845 ) \nC783_=_C1848( C783 C1848 ) C783_=_C1849( C783 C1849 ) C783_=_C1850( C783 C1850 ) C785_=_C786( C785 C786 ) C785_=_C787( C785 C787 ) C785_=_C795( C785 C795 ) \nC785_=_C800( C785 C800 ) C785_=_C802( C785 C802 ) C785_=_C1461( C785 C1461 ) C785_=_C2063( C785 C2063 ) C785_=_C2064( C785 C2064 ) C785_=_C2065( C785 C2065 ) \nC785_=_C2066( C785 C2066 ) C785_=_C2067( C785 C2067 ) C785_=_C2068( C785 C2068 ) C785_=_C2069( C785 C2069 ) C785_=_C2070( C785 C2070 ) C785_=_C2071( C785 C2071 ) \nC785_=_C2072( C785 C2072 ) C785_=_C2074( C785 C2074 ) C785_=_C2075( C785 C2075 ) C785_=_C2076( C785 C2076 ) C785_=_C2077( C785 C2077 ) C785_=_C2078( C785 C2078 ) \nC785_=_C2079( C785 C2079 ) C785_=_C2081( C785 C2081 ) C785_=_C2082( C785 C2082 ) C785_=_C2084( C785 C2084 ) C786_=_C787( C786 C787 ) C786_=_C795( C786 C795 ) \nC786_=_C800( C786 C800 ) C786_=_C802( C786 C802 ) C786_=_C815( C786 C815 ) C786_=_C908( C786 C908 ) C786_=_C927( C786 C927 ) C786_=_C1608( C786 C1608 ) \nC786_=_C1788( C786 C1788 ) C786_=_C1896( C786 C1896 ) C786_=_C2136( C786 C2136 ) C786_=_C2200( C786 C2200 ) C786_=_C2201( C786 C2201 ) C786_=_C2203( C786 C2203 ) \nC786_=_C2204( C786 C2204 ) C786_=_C2205( C786 C2205 ) C786_=_C2206( C786 C2206 ) C786_=_C2208( C786 C2208 ) C786_=_C2209( C786 C2209 ) C786_=_C2210( C786 C2210 ) \nC786_=_C2211( C786 C2211 ) C786_=_C2212( C786 C2212 ) C786_=_C2213( C786 C2213 ) C786_=_C2215( C786 C2215 ) C787_=_C795( C787 C795 ) C787_=_C800( C787 C800 ) \nC787_=_C802( C787 C802 ) C787_=_C1046( C787 C1046 ) C787_=_C1341( C787 C1341 ) C787_=_C1730( C787 C1730 ) C787_=_C2362( C787 C2362 ) C787_=_C2365( C787 C2365 ) \nC787_=_C2366( C787 C2366 ) C787_=_C2367( C787 C2367 ) C787_=_C2368( C787 C2368 ) C787_=_C2369( C787 C2369 ) C787_=_C2371( C787 C2371 ) C787_=_C2372( C787 C2372 ) \nC787_=_C2373( C787 C2373 ) C787_=_C2374( C787 C2374 ) C787_=_C2376( C787 C2376 ) C787_=_C2378( C787 C2378 ) C787_=_C2381( C787 C2381 ) C787_=_C2382( C787 C2382 ) \nC795_=_C800( C795 C800 ) C795_=_C802( C795 C802 ) C795_=_C977( C795 C977 ) C795_=_C1371( C795 C1371 ) C795_=_C1836( C795 C1836 ) C795_=_C2071( C795 C2071 ) \nC795_=_C2351( C795 C2351 ) C795_=_C2369( C795 C2369 ) C795_=_C2639( C795 C2639 ) C795_=_C2849( C795 C2849 ) C795_=_C3360( C795 C3360 ) C795_=_C3468( C795 C3468 ) \nC795_=_C3470( C795 C3470 ) C795_=_C3471( C795 C3471 ) C795_=_C3472( C795 C3472 ) C795_=_C3473( C795 C3473 ) C795_=_C3475( C795 C3475 ) C795_=_C3476( C795 C3476 ) \nC795_=_C3477( C795 C3477 ) C800_=_C802( C800 C802 ) C800_=_C1016( C800 C1016 ) C800_=_C1311( C800 C1311 ) C800_=_C1602( C800 C1602 ) C800_=_C1641( C800 C1641 ) \nC800_=_C1726( C800 C1726 ) C800_=_C2060( C800 C2060 ) C800_=_C2678( C800 C2678 ) C800_=_C2740( C800 C2740 ) C800_=_C2821( C800 C2821 ) C800_=_C2857( C800 C2857 ) \nC800_=_C3498( C800 C3498 ) C800_=_C3537( C800 C3537 ) C800_=_C3607( C800 C3607 ) C800_=_C3698( C800 C3698 ) C800_=_C3865( C800 C3865 ) C800_=_C4063( C800 C4063 ) \nC800_=_C4064( C800 C4064 ) C802_=_C1335( C802 C1335 ) C802_=_C2419( C802 C2419 ) C802_=_C2457( C802 C2457 ) C802_=_C2476( C802 C2476 ) C802_=_C2538( C802 C2538 ) \nC802_=_C2646( C802 C2646 ) C802_=_C3372( C802 C3372 ) C802_=_C3475( C802 C3475 ) C802_=_C3624( C802 C3624 ) C802_=_C3751( C802 C3751 ) C802_=_C3880( C802 C3880 ) \nC802_=_C3906( C802 C3906 ) C802_=_C3964( C802 C3964 ) C802_=_C3982( C802 C3982 ) C802_=_C3988( C802 C3988 ) C802_=_C4051( C802 C4051 ) C802_=_C4105( C802 C4105 ) \nC802_=_C4106( C802 C4106 ) C815_=_C908( C815 C908 ) C815_=_C927( C815 C927 ) C815_=_C1608( C815 C1608 ) C815_=_C1788( C815 C1788 ) C815_=_C1896( C815 C1896 ) \nC815_=_C2136( C815 C2136 ) C815_=_C2200( C815 C2200 ) C815_=_C2201( C815 C2201 ) C815_=_C2203( C815 C2203 ) C815_=_C2204( C815 C2204 ) C815_=_C2205( C815 C2205 ) \nC815_=_C2206( C815 C2206 ) C815_=_C2208( C815 C2208 ) C815_=_C2209( C815 C2209 ) C815_=_C2210( C815 C2210 ) C815_=_C2211( C815 C2211 ) C815_=_C2212( C815 C2212 ) \nC815_=_C2213( C815 C2213 ) C815_=_C2215( C815 C2215 ) C833_=_C840( C833 C840 ) C833_=_C1785( C833 C1785 ) C833_=_C1830( C833 C1830 ) C833_=_C1832( C833 C1832 ) \nC833_=_C1833( C833 C1833 ) C833_=_C1834( C833 C1834 ) C833_=_C1835( C833 C1835 ) C833_=_C1836( C833 C1836 ) C833_=_C1837( C833 C1837 ) C833_=_C1838( C833 C1838 ) \nC833_=_C1839( C833 C1839 ) C833_=_C1840( C833 C1840 ) C833_=_C1841( C833 C1841 ) C833_=_C1842( C833 C1842 ) C833_=_C1843( C833 C1843 ) C833_=_C1845( C833 C1845 ) \nC833_=_C1848( C833 C1848 ) C833_=_C1849( C833 C1849 ) C833_=_C1850( C833 C1850 ) C840_=_C1082( C840 C1082 ) C840_=_C1232( C840 C1232 ) C840_=_C1520( C840 C1520 ) \nC840_=_C2034( C840 C2034 ) C840_=_C2317( C840 C2317 ) C840_=_C2599( C840 C2599 ) C840_=_C2688( C840 C2688 ) C840_=_C2917( C840 C2917 ) C840_=_C2931( C840 C2931 ) \nC840_=_C3480( C840 C3480 ) C840_=_C3521( C840 C3521 ) C840_=_C3669( C840 C3669 ) C840_=_C3670( C840 C3670 ) C840_=_C3671( C840 C3671 ) C840_=_C3672( C840 C3672 ) \nC840_=_C3674( C840 C3674 ) C840_=_C3676( C840 C3676 ) C840_=_C3677( C840 C3677 ) C840_=_C3678( C840 C3678 ) C840_=_C3679( C840 C3679 ) C840_=_C3680( C840 C3680 ) \nC840_=_C3681( C840 C3681 ) C840_=_C3682( C840 C3682 ) C840_=_C3683( C840 C3683 ) C855_=_C857( C855 C857 ) C855_=_C858( C855 C858 ) C855_=_C862( C855 C862 ) \nC855_=_C864( C855 C864 ) C855_=_C869( C855 C869 ) C855_=_C871( C855 C871 ) C855_=_C872( C855 C872 ) C855_=_C875( C855 C875 ) C855_=_C877( C855 C877 ) \nC855_=_C1317( C855 C1317 ) C855_=_C1957( C855 C1957 ) C855_=_C1998( C855 C1998 ) C855_=_C1999( C855 C1999 ) C855_=_C2000( C855 C2000 ) C855_=_C2001( C855 C2001 ) \nC855_=_C2003( C855 C2003 ) C855_=_C2007( C855 C2007 ) C855_=_C2009( C855 C2009 ) C855_=_C2010( C855 C2010 ) C855_=_C2011( C855 C2011 ) C855_=_C2012( C855 C2012 ) \nC855_=_C2013( C855 C2013 ) C855_=_C2015( C855 C2015 ) C855_=_C2016( C855 C2016 ) C855_=_C2017( C855 C2017 ) C855_=_C2018( C855 C2018 ) C855_=_C2021( C855 C2021 ) \nC857_=_C858( C857 C858 ) C857_=_C862( C857 C862 ) C857_=_C864(</w:t>
      </w:r>
    </w:p>
    <w:p>
      <w:pPr>
        <w:pStyle w:val="PreformattedText"/>
        <w:bidi w:val="0"/>
        <w:spacing w:before="0" w:after="0"/>
        <w:jc w:val="left"/>
        <w:rPr/>
      </w:pPr>
      <w:r>
        <w:rPr/>
        <w:t xml:space="preserve"> </w:t>
      </w:r>
      <w:r>
        <w:rPr/>
        <w:t>C857 C864 ) C857_=_C869( C857 C869 ) C857_=_C871( C857 C871 ) C857_=_C872( C857 C872 ) \nC857_=_C875( C857 C875 ) C857_=_C877( C857 C877 ) C857_=_C1321( C857 C1321 ) C857_=_C2000( C857 C2000 ) C857_=_C2477( C857 C2477 ) C857_=_C2478( C857 C2478 ) \nC857_=_C2479( C857 C2479 ) C857_=_C2480( C857 C2480 ) C857_=_C2483( C857 C2483 ) C857_=_C2484( C857 C2484 ) C857_=_C2485( C857 C2485 ) C857_=_C2488( C857 C2488 ) \nC857_=_C2489( C857 C2489 ) C857_=_C2490( C857 C2490 ) C857_=_C2491( C857 C2491 ) C858_=_C862( C858 C862 ) C858_=_C864( C858 C864 ) C858_=_C869( C858 C869 ) \nC858_=_C871( C858 C871 ) C858_=_C872( C858 C872 ) C858_=_C875( C858 C875 ) C858_=_C877( C858 C877 ) C858_=_C1245( C858 C1245 ) C858_=_C2477( C858 C2477 ) \nC858_=_C2522( C858 C2522 ) C858_=_C2557( C858 C2557 ) C858_=_C2559( C858 C2559 ) C858_=_C2560( C858 C2560 ) C858_=_C2561( C858 C2561 ) C858_=_C2562( C858 C2562 ) \nC858_=_C2563( C858 C2563 ) C858_=_C2564( C858 C2564 ) C858_=_C2565( C858 C2565 ) C858_=_C2566( C858 C2566 ) C858_=_C2567( C858 C2567 ) C858_=_C2568( C858 C2568 ) \nC858_=_C2570( C858 C2570 ) C858_=_C2572( C858 C2572 ) C858_=_C2573( C858 C2573 ) C858_=_C2574( C858 C2574 ) C862_=_C864( C862 C864 ) C862_=_C869( C862 C869 ) \nC862_=_C871( C862 C871 ) C862_=_C872( C862 C872 ) C862_=_C875( C862 C875 ) C862_=_C877( C862 C877 ) C862_=_C976( C862 C976 ) C862_=_C1370( C862 C1370 ) \nC862_=_C2009( C862 C2009 ) C862_=_C2349( C862 C2349 ) C862_=_C2560( C862 C2560 ) C862_=_C2995( C862 C2995 ) C862_=_C3267( C862 C3267 ) C862_=_C3348( C862 C3348 ) \nC862_=_C3350( C862 C3350 ) C862_=_C3352( C862 C3352 ) C862_=_C3354( C862 C3354 ) C862_=_C3355( C862 C3355 ) C862_=_C3356( C862 C3356 ) C862_=_C3357( C862 C3357 ) \nC862_=_C3359( C862 C3359 ) C864_=_C869( C864 C869 ) C864_=_C871( C864 C871 ) C864_=_C872( C864 C872 ) C864_=_C875( C864 C875 ) C864_=_C877( C864 C877 ) \nC864_=_C1253( C864 C1253 ) C864_=_C2010( C864 C2010 ) C864_=_C2279( C864 C2279 ) C864_=_C2513( C864 C2513 ) C864_=_C2561( C864 C2561 ) C864_=_C2617( C864 C2617 ) \nC864_=_C3158( C864 C3158 ) C864_=_C3173( C864 C3173 ) C864_=_C3221( C864 C3221 ) C864_=_C3455( C864 C3455 ) C864_=_C3457( C864 C3457 ) C864_=_C3458( C864 C3458 ) \nC864_=_C3461( C864 C3461 ) C864_=_C3462( C864 C3462 ) C864_=_C3463( C864 C3463 ) C864_=_C3465( C864 C3465 ) C869_=_C871( C869 C871 ) C869_=_C872( C869 C872 ) \nC869_=_C875( C869 C875 ) C869_=_C877( C869 C877 ) C869_=_C1428( C869 C1428 ) C869_=_C1701( C869 C1701 ) C869_=_C2231( C869 C2231 ) C869_=_C2855( C869 C2855 ) \nC869_=_C3030( C869 C3030 ) C869_=_C3312( C869 C3312 ) C869_=_C3366( C869 C3366 ) C869_=_C3406( C869 C3406 ) C869_=_C3514( C869 C3514 ) C869_=_C3579( C869 C3579 ) \nC869_=_C3602( C869 C3602 ) C869_=_C3775( C869 C3775 ) C869_=_C3829( C869 C3829 ) C869_=_C3909( C869 C3909 ) C869_=_C3911( C869 C3911 ) C869_=_C3912( C869 C3912 ) \nC871_=_C872( C871 C872 ) C871_=_C875( C871 C875 ) C871_=_C877( C871 C877 ) C871_=_C1089( C871 C1089 ) C871_=_C1236( C871 C1236 ) C871_=_C2016( C871 C2016 ) \nC871_=_C2323( C871 C2323 ) C871_=_C2566( C871 C2566 ) C871_=_C2585( C871 C2585 ) C871_=_C3620( C871 C3620 ) C871_=_C3712( C871 C3712 ) C871_=_C3963( C871 C3963 ) \nC871_=_C3964( C871 C3964 ) C871_=_C3965( C871 C3965 ) C872_=_C875( C872 C875 ) C872_=_C877( C872 C877 ) C872_=_C1237( C872 C1237 ) C872_=_C1332( C872 C1332 ) \nC872_=_C2017( C872 C2017 ) C872_=_C2469( C872 C2469 ) C872_=_C2567( C872 C2567 ) C872_=_C2808( C872 C2808 ) C872_=_C2872( C872 C2872 ) C872_=_C3106( C872 C3106 ) \nC872_=_C3261( C872 C3261 ) C872_=_C3536( C872 C3536 ) C872_=_C3649( C872 C3649 ) C872_=_C3663( C872 C3663 ) C872_=_C3744( C872 C3744 ) C872_=_C3986( C872 C3986 ) \nC872_=_C3987( C872 C3987 ) C872_=_C3988( C872 C3988 ) C872_=_C3989( C872 C3989 ) C875_=_C877( C875 C877 ) C875_=_C1409( C875 C1409 ) C875_=_C1621( C875 C1621 ) \nC875_=_C1706( C875 C1706 ) C875_=_C3034( C875 C3034 ) C875_=_C3315( C875 C3315 ) C875_=_C3371( C875 C3371 ) C875_=_C3518( C875 C3518 ) C875_=_C3549( C875 C3549 ) \nC875_=_C3832( C875 C3832 ) C875_=_C3851( C875 C3851 ) C875_=_C3911( C875 C3911 ) C875_=_C3987( C875 C3987 ) C875_=_C4037( C875 C4037 ) C875_=_C4054( C875 C4054 ) \nC877_=_C1435( C877 C1435 ) C877_=_C1458( C877 C1458 ) C877_=_C2021( C877 C2021 ) C877_=_C2238( C877 C2238 ) C877_=_C2573( C877 C2573 ) C877_=_C2716( C877 C2716 ) \nC877_=_C2745( C877 C2745 ) C877_=_C2993( C877 C2993 ) C877_=_C3411( C877 C3411 ) C877_=_C3422( C877 C3422 ) C877_=_C3585( C877 C3585 ) C877_=_C3784( C877 C3784 ) \nC877_=_C3984( C877 C3984 ) C877_=_C4109( C877 C4109 ) C908_=_C927( C908 C927 ) C908_=_C1608( C908 C1608 ) C908_=_C1788( C908 C1788 ) C908_=_C1896( C908 C1896 ) \nC908_=_C2136( C908 C2136 ) C908_=_C2200( C908 C2200 ) C908_=_C2201( C908 C2201 ) C908_=_C2203( C908 C2203 ) C908_=_C2204( C908 C2204 ) C908_=_C2205( C908 C2205 ) \nC908_=_C2206( C908 C2206 ) C908_=_C2208( C908 C2208 ) C908_=_C2209( C908 C2209 ) C908_=_C2210( C908 C2210 ) C908_=_C2211( C908 C2211 ) C908_=_C2212( C908 C2212 ) \nC908_=_C2213( C908 C2213 ) C908_=_C2215( C908 C2215 ) C927_=_C1608( C927 C1608 ) C927_=_C1788( C927 C1788 ) C927_=_C1896( C927 C1896 ) C927_=_C2136( C927 C2136 ) \nC927_=_C2200( C927 C2200 ) C927_=_C2201( C927 C2201 ) C927_=_C2203( C927 C2203 ) C927_=_C2204( C927 C2204 ) C927_=_C2205( C927 C2205 ) C927_=_C2206( C927 C2206 ) \nC927_=_C2208( C927 C2208 ) C927_=_C2209( C927 C2209 ) C927_=_C2210( C927 C2210 ) C927_=_C2211( C927 C2211 ) C927_=_C2212( C927 C2212 ) C927_=_C2213( C927 C2213 ) \nC927_=_C2215( C927 C2215 ) C954_=_C957( C954 C957 ) C954_=_C1326( C954 C1326 ) C954_=_C2315( C954 C2315 ) C954_=_C2348( C954 C2348 ) C954_=_C2462( C954 C2462 ) \nC954_=_C2652( C954 C2652 ) C954_=_C2670( C954 C2670 ) C954_=_C2708( C954 C2708 ) C954_=_C3255( C954 C3255 ) C954_=_C3258( C954 C3258 ) C954_=_C3259( C954 C3259 ) \nC954_=_C3260( C954 C3260 ) C954_=_C3261( C954 C3261 ) C954_=_C3262( C954 C3262 ) C957_=_C1328( C957 C1328 ) C957_=_C1403( C957 C1403 ) C957_=_C1616( C957 C1616 ) \nC957_=_C2466( C957 C2466 ) C957_=_C2687( C957 C2687 ) C957_=_C3115( C957 C3115 ) C957_=_C3574( C957 C3574 ) C957_=_C3645( C957 C3645 ) C957_=_C3646( C957 C3646 ) \nC957_=_C3647( C957 C3647 ) C957_=_C3648( C957 C3648 ) C957_=_C3649( C957 C3649 ) C957_=_C3650( C957 C3650 ) C957_=_C3651( C957 C3651 ) C957_=_C3652( C957 C3652 ) \nC968_=_C976( C968 C976 ) C968_=_C977( C968 C977 ) C968_=_C978( C968 C978 ) C968_=_C985( C968 C985 ) C968_=_C987( C968 C987 ) C968_=_C994( C968 C994 ) \nC968_=_C1581( C968 C1581 ) C968_=_C1622( C968 C1622 ) C968_=_C1623( C968 C1623 ) C968_=_C1624( C968 C1624 ) C968_=_C1625( C968 C1625 ) C968_=_C1626( C968 C1626 ) \nC968_=_C1627( C968 C1627 ) C968_=_C1628( C968 C1628 ) C968_=_C1629( C968 C1629 ) C968_=_C1630( C968 C1630 ) C968_=_C1631( C968 C1631 ) C968_=_C1633( C968 C1633 ) \nC968_=_C1635( C968 C1635 ) C968_=_C1636( C968 C1636 ) C968_=_C1637( C968 C1637 ) C968_=_C1638( C968 C1638 ) C968_=_C1640( C968 C1640 ) C968_=_C1641( C968 C1641 ) \nC968_=_C1642( C968 C1642 ) C976_=_C977( C976 C977 ) C976_=_C978( C976 C978 ) C976_=_C985( C976 C985 ) C976_=_C987( C976 C987 ) C976_=_C1370( C976 C1370 ) \nC976_=_C2009( C976 C2009 ) C976_=_C2349( C976 C2349 ) C976_=_C2560( C976 C2560 ) C976_=_C2995( C976 C2995 ) C976_=_C3267( C976 C3267 ) C976_=_C3348( C976 C3348 ) \nC976_=_C3350( C976 C3350 ) C976_=_C3352( C976 C3352 ) C976_=_C3354( C976 C3354 ) C976_=_C3355( C976 C3355 ) C976_=_C3356( C976 C3356 ) C976_=_C3357( C976 C3357 ) \nC976_=_C3359( C976 C3359 ) C977_=_C978( C977 C978 ) C977_=_C985( C977 C985 ) C977_=_C987( C977 C987 ) C977_=_C1371( C977 C1371 ) C977_=_C1836( C977 C1836 ) \nC977_=_C2071( C977 C2071 ) C977_=_C2351( C977 C2351 ) C977_=_C2369( C977 C2369 ) C977_=_C2639( C977 C2639 ) C977_=_C2849( C977 C2849 ) C977_=_C3360( C977 C3360 ) \nC977_=_C3468( C977 C3468 ) C977_=_C3470( C977 C3470 ) C977_=_C3471( C977 C3471 ) C977_=_C3472( C977 C3472 ) C977_=_C3473( C977 C3473 ) C977_=_C3475( C977 C3475 ) \nC977_=_C3476( C977 C3476 ) C977_=_C3477( C977 C3477 ) C978_=_C985( C978 C985 ) C978_=_C987( C978 C987 ) C978_=_C1372( C978 C1372 ) C978_=_C1473( C978 C1473 ) \nC978_=_C2072( C978 C2072 ) C978_=_C2352( C978 C2352 ) C978_=_C2734( C978 C2734 ) C978_=_C2851( C978 C2851 ) C978_=_C3041( C978 C3041 ) C978_=_C3374( C978 C3374 ) \nC978_=_C3551( C978 C3551 ) C978_=_C3552( C978 C3552 ) C978_=_C3554( C978 C3554 ) C978_=_C3555( C978 C3555 ) C978_=_C3556( C978 C3556 ) C978_=_C3557( C978 C3557 ) \nC978_=_C3559( C978 C3559 ) C978_=_C3560( C978 C3560 ) C978_=_C3561( C978 C3561 ) C978_=_C3562( C978 C3562 ) C985_=_C987( C985 C987 ) C985_=_C1059( C985 C1059 ) \nC985_=_C1354( C985 C1354 ) C985_=_C1379( C985 C1379 ) C985_=_C1598( C985 C1598 ) C985_=_C1656( C985 C1656 ) C985_=_C1746( C985 C1746 ) C985_=_C2269( C985 C2269 ) \nC985_=_C2359( C985 C2359 ) C985_=_C2503( C985 C2503 ) C985_=_C3149( C985 C3149 ) C985_=_C3355( C985 C3355 ) C985_=_C3472( C985 C3472 ) C985_=_C3485( C985 C3485 ) \nC985_=_C3557( C985 C3557 ) C985_=_C3730( C985 C3730 ) C985_=_C3848( C985 C3848 ) C985_=_C3979( C985 C3979 ) C985_=_C3991( C985 C3991 ) C985_=_C3996( C985 C3996 ) \nC985_=_C4019( C985 C4019 ) C985_=_C4020( C985 C4020 ) C987_=_C1160( C987 C1160 ) C987_=_C1805( C987 C1805 ) C987_=_C2193( C987 C2193 ) C987_=_C2212( C987 C2212 ) \nC987_=_C2286( C987 C2286 ) C987_=_C2343( C987 C2343 ) C987_=_C3016( C987 C3016 ) C987_=_C3122( C987 C3122 ) C987_=_C3516( C987 C3516 ) C987_=_C3690( C987 C3690 ) \nC987_=_C3745( C987 C3745 ) C987_=_C3922( C987 C3922 ) C987_=_C3969( C987 C3969 ) C987_=_C4002( C987 C4002 ) C987_=_C4039( C987 C4039 ) C987_=_C4040( C987 C4040 ) \nC987_=_C4041( C987 C4041 ) C993_=_C994( C993 C994 ) C993_=_C1010( C993 C1010 ) C993_=_C1011( C993 C1011 ) C993_=_C1013( C993 C1013 ) C993_=_C1016( C993 C1016 ) \nC993_=_C1291( C993 C1291 ) C993_=_C1293( C993 C1293 ) C993_=_C1294( C993 C1294 ) C993_=_C1295( C993 C1295 ) C993_=_C1296( C993 C1296 ) C993_=_C1297( C993 C1297 ) \nC993_=_C1298( C993 C1298 ) C993_=_C1299( C993 C1299 ) C993_=_C1300( C993</w:t>
      </w:r>
    </w:p>
    <w:p>
      <w:pPr>
        <w:pStyle w:val="PreformattedText"/>
        <w:bidi w:val="0"/>
        <w:spacing w:before="0" w:after="0"/>
        <w:jc w:val="left"/>
        <w:rPr/>
      </w:pPr>
      <w:r>
        <w:rPr/>
        <w:t xml:space="preserve"> </w:t>
      </w:r>
      <w:r>
        <w:rPr/>
        <w:t>C1300 ) C993_=_C1301( C993 C1301 ) C993_=_C1302( C993 C1302 ) C993_=_C1304( C993 C1304 ) \nC993_=_C1306( C993 C1306 ) C993_=_C1307( C993 C1307 ) C993_=_C1310( C993 C1310 ) C993_=_C1311( C993 C1311 ) C993_=_C1312( C993 C1312 ) C993_=_C1314( C993 C1314 ) \nC994_=_C1010( C994 C1010 ) C994_=_C1011( C994 C1011 ) C994_=_C1013( C994 C1013 ) C994_=_C1016( C994 C1016 ) C994_=_C1581( C994 C1581 ) C994_=_C1622( C994 C1622 ) \nC994_=_C1623( C994 C1623 ) C994_=_C1624( C994 C1624 ) C994_=_C1625( C994 C1625 ) C994_=_C1626( C994 C1626 ) C994_=_C1627( C994 C1627 ) C994_=_C1628( C994 C1628 ) \nC994_=_C1629( C994 C1629 ) C994_=_C1630( C994 C1630 ) C994_=_C1631( C994 C1631 ) C994_=_C1633( C994 C1633 ) C994_=_C1635( C994 C1635 ) C994_=_C1636( C994 C1636 ) \nC994_=_C1637( C994 C1637 ) C994_=_C1638( C994 C1638 ) C994_=_C1640( C994 C1640 ) C994_=_C1641( C994 C1641 ) C994_=_C1642( C994 C1642 ) C1010_=_C1011( C1010 C1011 ) \nC1010_=_C1013( C1010 C1013 ) C1010_=_C1016( C1010 C1016 ) C1010_=_C1029( C1010 C1029 ) C1010_=_C1721( C1010 C1721 ) C1010_=_C2052( C1010 C2052 ) C1010_=_C2483( C1010 C2483 ) \nC1010_=_C2998( C1010 C2998 ) C1010_=_C3270( C1010 C3270 ) C1010_=_C3348( C1010 C3348 ) C1010_=_C3489( C1010 C3489 ) C1010_=_C3532( C1010 C3532 ) C1010_=_C3533( C1010 C3533 ) \nC1010_=_C3536( C1010 C3536 ) C1010_=_C3537( C1010 C3537 ) C1010_=_C3538( C1010 C3538 ) C1010_=_C3539( C1010 C3539 ) C1011_=_C1013( C1011 C1013 ) C1011_=_C1016( C1011 C1016 ) \nC1011_=_C1230( C1011 C1230 ) C1011_=_C1304( C1011 C1304 ) C1011_=_C1633( C1011 C1633 ) C1011_=_C1722( C1011 C1722 ) C1011_=_C2053( C1011 C2053 ) C1011_=_C2850( C1011 C2850 ) \nC1011_=_C3101( C1011 C3101 ) C1011_=_C3255( C1011 C3255 ) C1011_=_C3490( C1011 C3490 ) C1011_=_C3532( C1011 C3532 ) C1011_=_C3543( C1011 C3543 ) C1011_=_C3544( C1011 C3544 ) \nC1011_=_C3545( C1011 C3545 ) C1011_=_C3549( C1011 C3549 ) C1011_=_C3550( C1011 C3550 ) C1013_=_C1016( C1013 C1016 ) C1013_=_C1282( C1013 C1282 ) C1013_=_C1724( C1013 C1724 ) \nC1013_=_C1922( C1013 C1922 ) C1013_=_C2056( C1013 C2056 ) C1013_=_C2168( C1013 C2168 ) C1013_=_C2189( C1013 C2189 ) C1013_=_C2247( C1013 C2247 ) C1013_=_C2621( C1013 C2621 ) \nC1013_=_C2755( C1013 C2755 ) C1013_=_C3027( C1013 C3027 ) C1013_=_C3066( C1013 C3066 ) C1013_=_C3494( C1013 C3494 ) C1013_=_C3545( C1013 C3545 ) C1013_=_C3610( C1013 C3610 ) \nC1013_=_C3694( C1013 C3694 ) C1013_=_C3695( C1013 C3695 ) C1013_=_C3696( C1013 C3696 ) C1013_=_C3697( C1013 C3697 ) C1013_=_C3698( C1013 C3698 ) C1013_=_C3699( C1013 C3699 ) \nC1013_=_C3700( C1013 C3700 ) C1016_=_C1311( C1016 C1311 ) C1016_=_C1602( C1016 C1602 ) C1016_=_C1641( C1016 C1641 ) C1016_=_C1726( C1016 C1726 ) C1016_=_C2060( C1016 C2060 ) \nC1016_=_C2678( C1016 C2678 ) C1016_=_C2740( C1016 C2740 ) C1016_=_C2821( C1016 C2821 ) C1016_=_C2857( C1016 C2857 ) C1016_=_C3498( C1016 C3498 ) C1016_=_C3537( C1016 C3537 ) \nC1016_=_C3607( C1016 C3607 ) C1016_=_C3698( C1016 C3698 ) C1016_=_C3865( C1016 C3865 ) C1016_=_C4063( C1016 C4063 ) C1016_=_C4064( C1016 C4064 ) C1018_=_C1022( C1018 C1022 ) \nC1018_=_C1023( C1018 C1023 ) C1018_=_C1024( C1018 C1024 ) C1018_=_C1025( C1018 C1025 ) C1018_=_C1027( C1018 C1027 ) C1018_=_C1029( C1018 C1029 ) C1018_=_C1032( C1018 C1032 ) \nC1018_=_C1033( C1018 C1033 ) C1018_=_C1034( C1018 C1034 ) C1018_=_C1035( C1018 C1035 ) C1018_=_C1038( C1018 C1038 ) C1018_=_C1039( C1018 C1039 ) C1018_=_C1040( C1018 C1040 ) \nC1018_=_C1041( C1018 C1041 ) C1018_=_C1046( C1018 C1046 ) C1018_=_C1047( C1018 C1047 ) C1018_=_C1054( C1018 C1054 ) C1018_=_C1059( C1018 C1059 ) C1022_=_C1023( C1022 C1023 ) \nC1022_=_C1024( C1022 C1024 ) C1022_=_C1025( C1022 C1025 ) C1022_=_C1027( C1022 C1027 ) C1022_=_C1029( C1022 C1029 ) C1022_=_C1032( C1022 C1032 ) C1022_=_C1033( C1022 C1033 ) \nC1022_=_C1034( C1022 C1034 ) C1022_=_C1035( C1022 C1035 ) C1022_=_C1038( C1022 C1038 ) C1022_=_C1039( C1022 C1039 ) C1022_=_C1040( C1022 C1040 ) C1022_=_C1041( C1022 C1041 ) \nC1022_=_C2599( C1022 C2599 ) C1023_=_C1024( C1023 C1024 ) C1023_=_C1025( C1023 C1025 ) C1023_=_C1027( C1023 C1027 ) C1023_=_C1029( C1023 C1029 ) C1023_=_C1032( C1023 C1032 ) \nC1023_=_C1033( C1023 C1033 ) C1023_=_C1034( C1023 C1034 ) C1023_=_C1035( C1023 C1035 ) C1023_=_C1038( C1023 C1038 ) C1023_=_C1039( C1023 C1039 ) C1023_=_C1040( C1023 C1040 ) \nC1023_=_C1041( C1023 C1041 ) C1023_=_C1201( C1023 C1201 ) C1023_=_C2293( C1023 C2293 ) C1023_=_C2849( C1023 C2849 ) C1023_=_C2850( C1023 C2850 ) C1023_=_C2851( C1023 C2851 ) \nC1023_=_C2852( C1023 C2852 ) C1023_=_C2855( C1023 C2855 ) C1023_=_C2857( C1023 C2857 ) C1024_=_C1025( C1024 C1025 ) C1024_=_C1027( C1024 C1027 ) C1024_=_C1029( C1024 C1029 ) \nC1024_=_C1032( C1024 C1032 ) C1024_=_C1033( C1024 C1033 ) C1024_=_C1034( C1024 C1034 ) C1024_=_C1035( C1024 C1035 ) C1024_=_C1038( C1024 C1038 ) C1024_=_C1039( C1024 C1039 ) \nC1024_=_C1040( C1024 C1040 ) C1024_=_C1041( C1024 C1041 ) C1024_=_C2479( C1024 C2479 ) C1024_=_C2995( C1024 C2995 ) C1024_=_C2998( C1024 C2998 ) C1025_=_C1027( C1025 C1027 ) \nC1025_=_C1029( C1025 C1029 ) C1025_=_C1032( C1025 C1032 ) C1025_=_C1033( C1025 C1033 ) C1025_=_C1034( C1025 C1034 ) C1025_=_C1035( C1025 C1035 ) C1025_=_C1038( C1025 C1038 ) \nC1025_=_C1039( C1025 C1039 ) C1025_=_C1040( C1025 C1040 ) C1025_=_C1041( C1025 C1041 ) C1025_=_C2480( C1025 C2480 ) C1025_=_C3267( C1025 C3267 ) C1025_=_C3270( C1025 C3270 ) \nC1027_=_C1029( C1027 C1029 ) C1027_=_C1032( C1027 C1032 ) C1027_=_C1033( C1027 C1033 ) C1027_=_C1034( C1027 C1034 ) C1027_=_C1035( C1027 C1035 ) C1027_=_C1038( C1027 C1038 ) \nC1027_=_C1039( C1027 C1039 ) C1027_=_C1040( C1027 C1040 ) C1027_=_C1041( C1027 C1041 ) C1027_=_C1205( C1027 C1205 ) C1027_=_C2865( C1027 C2865 ) C1029_=_C1032( C1029 C1032 ) \nC1029_=_C1033( C1029 C1033 ) C1029_=_C1034( C1029 C1034 ) C1029_=_C1035( C1029 C1035 ) C1029_=_C1038( C1029 C1038 ) C1029_=_C1039( C1029 C1039 ) C1029_=_C1040( C1029 C1040 ) \nC1029_=_C1041( C1029 C1041 ) C1029_=_C1721( C1029 C1721 ) C1029_=_C2052( C1029 C2052 ) C1029_=_C2483( C1029 C2483 ) C1029_=_C2998( C1029 C2998 ) C1029_=_C3270( C1029 C3270 ) \nC1029_=_C3348( C1029 C3348 ) C1029_=_C3489( C1029 C3489 ) C1029_=_C3532( C1029 C3532 ) C1029_=_C3533( C1029 C3533 ) C1029_=_C3536( C1029 C3536 ) C1029_=_C3537( C1029 C3537 ) \nC1029_=_C3538( C1029 C3538 ) C1029_=_C3539( C1029 C3539 ) C1032_=_C1033( C1032 C1033 ) C1032_=_C1034( C1032 C1034 ) C1032_=_C1035( C1032 C1035 ) C1032_=_C1038( C1032 C1038 ) \nC1032_=_C1039( C1032 C1039 ) C1032_=_C1040( C1032 C1040 ) C1032_=_C1041( C1032 C1041 ) C1032_=_C1209( C1032 C1209 ) C1032_=_C1401( C1032 C1401 ) C1032_=_C1759( C1032 C1759 ) \nC1032_=_C1779( C1032 C1779 ) C1032_=_C2054( C1032 C2054 ) C1032_=_C2146( C1032 C2146 ) C1032_=_C2299( C1032 C2299 ) C1032_=_C2852( C1032 C2852 ) C1032_=_C3010( C1032 C3010 ) \nC1032_=_C3291( C1032 C3291 ) C1032_=_C3435( C1032 C3435 ) C1032_=_C3468( C1032 C3468 ) C1032_=_C3543( C1032 C3543 ) C1032_=_C3552( C1032 C3552 ) C1032_=_C3600( C1032 C3600 ) \nC1032_=_C3601( C1032 C3601 ) C1032_=_C3602( C1032 C3602 ) C1032_=_C3603( C1032 C3603 ) C1032_=_C3604( C1032 C3604 ) C1032_=_C3605( C1032 C3605 ) C1032_=_C3606( C1032 C3606 ) \nC1032_=_C3607( C1032 C3607 ) C1033_=_C1034( C1033 C1034 ) C1033_=_C1035( C1033 C1035 ) C1033_=_C1038( C1033 C1038 ) C1033_=_C1039( C1033 C1039 ) C1033_=_C1040( C1033 C1040 ) \nC1033_=_C1041( C1033 C1041 ) C1033_=_C1884( C1033 C1884 ) C1033_=_C2074( C1033 C2074 ) C1033_=_C2126( C1033 C2126 ) C1033_=_C2484( C1033 C2484 ) C1033_=_C3350( C1033 C3350 ) \nC1033_=_C3533( C1033 C3533 ) C1034_=_C1035( C1034 C1035 ) C1034_=_C1038( C1034 C1038 ) C1034_=_C1039( C1034 C1039 ) C1034_=_C1040( C1034 C1040 ) C1034_=_C1041( C1034 C1041 ) \nC1034_=_C2562( C1034 C2562 ) C1034_=_C2804( C1034 C2804 ) C1034_=_C3175( C1034 C3175 ) C1034_=_C3455( C1034 C3455 ) C1035_=_C1038( C1035 C1038 ) C1035_=_C1039( C1035 C1039 ) \nC1035_=_C1040( C1035 C1040 ) C1035_=_C1041( C1035 C1041 ) C1038_=_C1039( C1038 C1039 ) C1038_=_C1040( C1038 C1040 ) C1038_=_C1041( C1038 C1041 ) C1038_=_C2488( C1038 C2488 ) \nC1038_=_C3356( C1038 C3356 ) C1038_=_C3462( C1038 C3462 ) C1038_=_C3538( C1038 C3538 ) C1038_=_C3816( C1038 C3816 ) C1039_=_C1040( C1039 C1040 ) C1039_=_C1041( C1039 C1041 ) \nC1039_=_C1312( C1039 C1312 ) C1039_=_C2490( C1039 C2490 ) C1039_=_C3357( C1039 C3357 ) C1039_=_C3539( C1039 C3539 ) C1039_=_C3691( C1039 C3691 ) C1039_=_C3699( C1039 C3699 ) \nC1040_=_C1041( C1040 C1041 ) C1040_=_C1845( C1040 C1845 ) C1040_=_C2157( C1040 C2157 ) C1040_=_C2215( C1040 C2215 ) C1040_=_C2378( C1040 C2378 ) C1040_=_C2456( C1040 C2456 ) \nC1040_=_C2537( C1040 C2537 ) C1040_=_C2570( C1040 C2570 ) C1040_=_C2811( C1040 C2811 ) C1040_=_C3572( C1040 C3572 ) C1040_=_C3879( C1040 C3879 ) C1040_=_C3896( C1040 C3896 ) \nC1040_=_C4086( C1040 C4086 ) C1040_=_C4102( C1040 C4102 ) C1041_=_C4074( C1041 C4074 ) C1046_=_C1047( C1046 C1047 ) C1046_=_C1054( C1046 C1054 ) C1046_=_C1059( C1046 C1059 ) \nC1046_=_C1341( C1046 C1341 ) C1046_=_C1730( C1046 C1730 ) C1046_=_C2362( C1046 C2362 ) C1046_=_C2365( C1046 C2365 ) C1046_=_C2366( C1046 C2366 ) C1046_=_C2367( C1046 C2367 ) \nC1046_=_C2368( C1046 C2368 ) C1046_=_C2369( C1046 C2369 ) C1046_=_C2371( C1046 C2371 ) C1046_=_C2372( C1046 C2372 ) C1046_=_C2373( C1046 C2373 ) C1046_=_C2374( C1046 C2374 ) \nC1046_=_C2376( C1046 C2376 ) C1046_=_C2378( C1046 C2378 ) C1046_=_C2381( C1046 C2381 ) C1046_=_C2382( C1046 C2382 ) C1047_=_C1054( C1047 C1054 ) C1047_=_C1059( C1047 C1059 ) \nC1047_=_C1343( C1047 C1343 ) C1047_=_C1365( C1047 C1365 ) C1047_=_C1732( C1047 C1732 ) C1047_=_C1753( C1047 C1753 ) C1047_=_C1914( C1047 C1914 ) C1047_=_C2407( C1047 C2407 ) \nC1047_=_C2440( C1047 C2440 ) C1047_=_C2523( C1047 C2523 ) C1047_=_C2575( C1047 C2575 ) C1047_=_C2576( C1047 C2576 ) C1047_=_C2577( C1047 C2577 ) C1047_=_C2578( C1047 C2578 ) \nC1047_=_C2580( C1047 C2580 ) C1047_=_C2581( C1047 C2581 ) C1047_=_C2582( C1047 C2582 ) C1047_=_C2583( C1047 C2583 ) C1047_=_C2584( C1047 C2584 ) C1047_=_C2585( C1047 C2585 ) \nC1047_=_C2587(</w:t>
      </w:r>
    </w:p>
    <w:p>
      <w:pPr>
        <w:pStyle w:val="PreformattedText"/>
        <w:bidi w:val="0"/>
        <w:spacing w:before="0" w:after="0"/>
        <w:jc w:val="left"/>
        <w:rPr/>
      </w:pPr>
      <w:r>
        <w:rPr/>
        <w:t xml:space="preserve"> </w:t>
      </w:r>
      <w:r>
        <w:rPr/>
        <w:t>C1047 C2587 ) C1047_=_C2588( C1047 C2588 ) C1047_=_C2590( C1047 C2590 ) C1047_=_C2591( C1047 C2591 ) C1054_=_C1059( C1054 C1059 ) C1054_=_C1350( C1054 C1350 ) \nC1054_=_C1739( C1054 C1739 ) C1054_=_C1796( C1054 C1796 ) C1054_=_C2147( C1054 C2147 ) C1054_=_C2167( C1054 C2167 ) C1054_=_C2188( C1054 C2188 ) C1054_=_C2246( C1054 C2246 ) \nC1054_=_C3026( C1054 C3026 ) C1054_=_C3144( C1054 C3144 ) C1054_=_C3292( C1054 C3292 ) C1054_=_C3509( C1054 C3509 ) C1054_=_C3609( C1054 C3609 ) C1054_=_C3685( C1054 C3685 ) \nC1054_=_C3686( C1054 C3686 ) C1054_=_C3687( C1054 C3687 ) C1054_=_C3688( C1054 C3688 ) C1054_=_C3690( C1054 C3690 ) C1054_=_C3691( C1054 C3691 ) C1054_=_C3692( C1054 C3692 ) \nC1054_=_C3693( C1054 C3693 ) C1059_=_C1354( C1059 C1354 ) C1059_=_C1379( C1059 C1379 ) C1059_=_C1598( C1059 C1598 ) C1059_=_C1656( C1059 C1656 ) C1059_=_C1746( C1059 C1746 ) \nC1059_=_C2269( C1059 C2269 ) C1059_=_C2359( C1059 C2359 ) C1059_=_C2503( C1059 C2503 ) C1059_=_C3149( C1059 C3149 ) C1059_=_C3355( C1059 C3355 ) C1059_=_C3472( C1059 C3472 ) \nC1059_=_C3485( C1059 C3485 ) C1059_=_C3557( C1059 C3557 ) C1059_=_C3730( C1059 C3730 ) C1059_=_C3848( C1059 C3848 ) C1059_=_C3979( C1059 C3979 ) C1059_=_C3991( C1059 C3991 ) \nC1059_=_C3996( C1059 C3996 ) C1059_=_C4019( C1059 C4019 ) C1059_=_C4020( C1059 C4020 ) C1066_=_C1070( C1066 C1070 ) C1066_=_C1073( C1066 C1073 ) C1066_=_C1075( C1066 C1075 ) \nC1066_=_C1077( C1066 C1077 ) C1066_=_C1081( C1066 C1081 ) C1066_=_C1082( C1066 C1082 ) C1066_=_C1085( C1066 C1085 ) C1066_=_C1086( C1066 C1086 ) C1066_=_C1089( C1066 C1089 ) \nC1066_=_C1092( C1066 C1092 ) C1066_=_C1219( C1066 C1219 ) C1066_=_C1221( C1066 C1221 ) C1066_=_C1222( C1066 C1222 ) C1066_=_C1223( C1066 C1223 ) C1066_=_C1224( C1066 C1224 ) \nC1066_=_C1225( C1066 C1225 ) C1066_=_C1228( C1066 C1228 ) C1066_=_C1230( C1066 C1230 ) C1066_=_C1232( C1066 C1232 ) C1066_=_C1233( C1066 C1233 ) C1066_=_C1234( C1066 C1234 ) \nC1066_=_C1235( C1066 C1235 ) C1066_=_C1236( C1066 C1236 ) C1066_=_C1237( C1066 C1237 ) C1066_=_C1238( C1066 C1238 ) C1066_=_C1240( C1066 C1240 ) C1070_=_C1073( C1070 C1073 ) \nC1070_=_C1075( C1070 C1075 ) C1070_=_C1077( C1070 C1077 ) C1070_=_C1081( C1070 C1081 ) C1070_=_C1082( C1070 C1082 ) C1070_=_C1085( C1070 C1085 ) C1070_=_C1086( C1070 C1086 ) \nC1070_=_C1089( C1070 C1089 ) C1070_=_C1092( C1070 C1092 ) C1070_=_C1535( C1070 C1535 ) C1070_=_C1751( C1070 C1751 ) C1070_=_C1787( C1070 C1787 ) C1070_=_C2136( C1070 C2136 ) \nC1070_=_C2138( C1070 C2138 ) C1070_=_C2139( C1070 C2139 ) C1070_=_C2140( C1070 C2140 ) C1070_=_C2141( C1070 C2141 ) C1070_=_C2143( C1070 C2143 ) C1070_=_C2144( C1070 C2144 ) \nC1070_=_C2145( C1070 C2145 ) C1070_=_C2146( C1070 C2146 ) C1070_=_C2147( C1070 C2147 ) C1070_=_C2148( C1070 C2148 ) C1070_=_C2151( C1070 C2151 ) C1070_=_C2152( C1070 C2152 ) \nC1070_=_C2153( C1070 C2153 ) C1070_=_C2154( C1070 C2154 ) C1070_=_C2156( C1070 C2156 ) C1070_=_C2157( C1070 C2157 ) C1073_=_C1075( C1073 C1075 ) C1073_=_C1077( C1073 C1077 ) \nC1073_=_C1081( C1073 C1081 ) C1073_=_C1082( C1073 C1082 ) C1073_=_C1085( C1073 C1085 ) C1073_=_C1086( C1073 C1086 ) C1073_=_C1089( C1073 C1089 ) C1073_=_C1092( C1073 C1092 ) \nC1073_=_C1224( C1073 C1224 ) C1073_=_C1393( C1073 C1393 ) C1073_=_C1665( C1073 C1665 ) C1073_=_C1852( C1073 C1852 ) C1073_=_C1959( C1073 C1959 ) C1073_=_C2310( C1073 C2310 ) \nC1073_=_C2405( C1073 C2405 ) C1073_=_C2407( C1073 C2407 ) C1073_=_C2408( C1073 C2408 ) C1073_=_C2409( C1073 C2409 ) C1073_=_C2410( C1073 C2410 ) C1073_=_C2412( C1073 C2412 ) \nC1073_=_C2413( C1073 C2413 ) C1073_=_C2417( C1073 C2417 ) C1073_=_C2418( C1073 C2418 ) C1073_=_C2419( C1073 C2419 ) C1073_=_C2420( C1073 C2420 ) C1073_=_C2421( C1073 C2421 ) \nC1075_=_C1077( C1075 C1077 ) C1075_=_C1081( C1075 C1081 ) C1075_=_C1082( C1075 C1082 ) C1075_=_C1085( C1075 C1085 ) C1075_=_C1086( C1075 C1086 ) C1075_=_C1089( C1075 C1089 ) \nC1075_=_C1092( C1075 C1092 ) C1075_=_C1536( C1075 C1536 ) C1075_=_C1688( C1075 C1688 ) C1075_=_C1789( C1075 C1789 ) C1075_=_C1898( C1075 C1898 ) C1075_=_C2440( C1075 C2440 ) \nC1075_=_C2441( C1075 C2441 ) C1075_=_C2442( C1075 C2442 ) C1075_=_C2443( C1075 C2443 ) C1075_=_C2444( C1075 C2444 ) C1075_=_C2445( C1075 C2445 ) C1075_=_C2446( C1075 C2446 ) \nC1075_=_C2447( C1075 C2447 ) C1075_=_C2448( C1075 C2448 ) C1075_=_C2453( C1075 C2453 ) C1075_=_C2455( C1075 C2455 ) C1075_=_C2456( C1075 C2456 ) C1075_=_C2457( C1075 C2457 ) \nC1077_=_C1081( C1077 C1081 ) C1077_=_C1082( C1077 C1082 ) C1077_=_C1085( C1077 C1085 ) C1077_=_C1086( C1077 C1086 ) C1077_=_C1089( C1077 C1089 ) C1077_=_C1092( C1077 C1092 ) \nC1077_=_C1173( C1077 C1173 ) C1077_=_C1323( C1077 C1323 ) C1077_=_C1538( C1077 C1538 ) C1077_=_C2138( C1077 C2138 ) C1077_=_C2441( C1077 C2441 ) C1077_=_C2459( C1077 C2459 ) \nC1077_=_C2717( C1077 C2717 ) C1077_=_C2796( C1077 C2796 ) C1077_=_C2798( C1077 C2798 ) C1077_=_C2799( C1077 C2799 ) C1077_=_C2801( C1077 C2801 ) C1077_=_C2803( C1077 C2803 ) \nC1077_=_C2804( C1077 C2804 ) C1077_=_C2805( C1077 C2805 ) C1077_=_C2806( C1077 C2806 ) C1077_=_C2807( C1077 C2807 ) C1077_=_C2808( C1077 C2808 ) C1077_=_C2809( C1077 C2809 ) \nC1077_=_C2811( C1077 C2811 ) C1081_=_C1082( C1081 C1082 ) C1081_=_C1085( C1081 C1085 ) C1081_=_C1086( C1081 C1086 ) C1081_=_C1089( C1081 C1089 ) C1081_=_C1092( C1081 C1092 ) \nC1081_=_C1400( C1081 C1400 ) C1081_=_C1474( C1081 C1474 ) C1081_=_C1547( C1081 C1547 ) C1081_=_C1614( C1081 C1614 ) C1081_=_C2145( C1081 C2145 ) C1081_=_C2447( C1081 C2447 ) \nC1081_=_C2735( C1081 C2735 ) C1081_=_C3042( C1081 C3042 ) C1081_=_C3129( C1081 C3129 ) C1081_=_C3375( C1081 C3375 ) C1081_=_C3491( C1081 C3491 ) C1081_=_C3551( C1081 C3551 ) \nC1081_=_C3564( C1081 C3564 ) C1081_=_C3565( C1081 C3565 ) C1081_=_C3566( C1081 C3566 ) C1081_=_C3567( C1081 C3567 ) C1081_=_C3568( C1081 C3568 ) C1081_=_C3571( C1081 C3571 ) \nC1081_=_C3572( C1081 C3572 ) C1081_=_C3573( C1081 C3573 ) C1082_=_C1085( C1082 C1085 ) C1082_=_C1086( C1082 C1086 ) C1082_=_C1089( C1082 C1089 ) C1082_=_C1092( C1082 C1092 ) \nC1082_=_C1232( C1082 C1232 ) C1082_=_C1520( C1082 C1520 ) C1082_=_C2034( C1082 C2034 ) C1082_=_C2317( C1082 C2317 ) C1082_=_C2599( C1082 C2599 ) C1082_=_C2688( C1082 C2688 ) \nC1082_=_C2917( C1082 C2917 ) C1082_=_C2931( C1082 C2931 ) C1082_=_C3480( C1082 C3480 ) C1082_=_C3521( C1082 C3521 ) C1082_=_C3669( C1082 C3669 ) C1082_=_C3670( C1082 C3670 ) \nC1082_=_C3671( C1082 C3671 ) C1082_=_C3672( C1082 C3672 ) C1082_=_C3674( C1082 C3674 ) C1082_=_C3676( C1082 C3676 ) C1082_=_C3677( C1082 C3677 ) C1082_=_C3678( C1082 C3678 ) \nC1082_=_C3679( C1082 C3679 ) C1082_=_C3680( C1082 C3680 ) C1082_=_C3681( C1082 C3681 ) C1082_=_C3682( C1082 C3682 ) C1082_=_C3683( C1082 C3683 ) C1085_=_C1086( C1085 C1086 ) \nC1085_=_C1089( C1085 C1089 ) C1085_=_C1092( C1085 C1092 ) C1085_=_C1284( C1085 C1284 ) C1085_=_C1549( C1085 C1549 ) C1085_=_C1802( C1085 C1802 ) C1085_=_C2209( C1085 C2209 ) \nC1085_=_C2230( C1085 C2230 ) C1085_=_C2806( C1085 C2806 ) C1085_=_C2890( C1085 C2890 ) C1085_=_C3131( C1085 C3131 ) C1085_=_C3325( C1085 C3325 ) C1085_=_C3388( C1085 C3388 ) \nC1085_=_C3495( C1085 C3495 ) C1085_=_C3504( C1085 C3504 ) C1085_=_C3512( C1085 C3512 ) C1085_=_C3565( C1085 C3565 ) C1085_=_C3629( C1085 C3629 ) C1085_=_C3638( C1085 C3638 ) \nC1085_=_C3687( C1085 C3687 ) C1085_=_C3891( C1085 C3891 ) C1085_=_C3892( C1085 C3892 ) C1085_=_C3893( C1085 C3893 ) C1085_=_C3895( C1085 C3895 ) C1085_=_C3896( C1085 C3896 ) \nC1086_=_C1089( C1086 C1089 ) C1086_=_C1092( C1086 C1092 ) C1086_=_C1235( C1086 C1235 ) C1086_=_C1742( C1086 C1742 ) C1086_=_C2170( C1086 C2170 ) C1086_=_C2321( C1086 C2321 ) \nC1086_=_C2498( C1086 C2498 ) C1086_=_C2584( C1086 C2584 ) C1086_=_C2692( C1086 C2692 ) C1086_=_C3213( C1086 C3213 ) C1086_=_C3619( C1086 C3619 ) C1086_=_C3710( C1086 C3710 ) \nC1086_=_C3900( C1086 C3900 ) C1086_=_C3902( C1086 C3902 ) C1086_=_C3903( C1086 C3903 ) C1086_=_C3904( C1086 C3904 ) C1086_=_C3905( C1086 C3905 ) C1086_=_C3906( C1086 C3906 ) \nC1086_=_C3907( C1086 C3907 ) C1089_=_C1092( C1089 C1092 ) C1089_=_C1236( C1089 C1236 ) C1089_=_C2016( C1089 C2016 ) C1089_=_C2323( C1089 C2323 ) C1089_=_C2566( C1089 C2566 ) \nC1089_=_C2585( C1089 C2585 ) C1089_=_C3620( C1089 C3620 ) C1089_=_C3712( C1089 C3712 ) C1089_=_C3963( C1089 C3963 ) C1089_=_C3964( C1089 C3964 ) C1089_=_C3965( C1089 C3965 ) \nC1092_=_C2327( C1092 C2327 ) C1092_=_C2420( C1092 C2420 ) C1092_=_C2539( C1092 C2539 ) C1092_=_C2943( C1092 C2943 ) C1092_=_C3550( C1092 C3550 ) C1092_=_C3681( C1092 C3681 ) \nC1092_=_C3717( C1092 C3717 ) C1092_=_C3881( C1092 C3881 ) C1092_=_C3907( C1092 C3907 ) C1092_=_C3919( C1092 C3919 ) C1092_=_C3965( C1092 C3965 ) C1092_=_C3989( C1092 C3989 ) \nC1092_=_C4049( C1092 C4049 ) C1092_=_C4102( C1092 C4102 ) C1094_=_C1100( C1094 C1100 ) C1094_=_C1110( C1094 C1110 ) C1094_=_C1115( C1094 C1115 ) C1094_=_C1437( C1094 C1437 ) \nC1094_=_C1583( C1094 C1583 ) C1094_=_C1808( C1094 C1808 ) C1094_=_C1809( C1094 C1809 ) C1094_=_C1810( C1094 C1810 ) C1094_=_C1811( C1094 C1811 ) C1094_=_C1812( C1094 C1812 ) \nC1094_=_C1813( C1094 C1813 ) C1094_=_C1814( C1094 C1814 ) C1094_=_C1815( C1094 C1815 ) C1094_=_C1816( C1094 C1816 ) C1094_=_C1817( C1094 C1817 ) C1094_=_C1818( C1094 C1818 ) \nC1094_=_C1819( C1094 C1819 ) C1094_=_C1820( C1094 C1820 ) C1094_=_C1823( C1094 C1823 ) C1094_=_C1824( C1094 C1824 ) C1094_=_C1826( C1094 C1826 ) C1100_=_C1110( C1100 C1110 ) \nC1100_=_C1115( C1100 C1115 ) C1100_=_C1562( C1100 C1562 ) C1100_=_C1856( C1100 C1856 ) C1100_=_C1965( C1100 C1965 ) C1100_=_C2386( C1100 C2386 ) C1100_=_C2544( C1100 C2544 ) \nC1100_=_C2749( C1100 C2749 ) C1100_=_C3095( C1100 C3095 ) C1100_=_C3097( C1100 C3097 ) C1100_=_C3098( C1100 C3098 ) C1100_=_C3099( C1100 C3099 ) C1100_=_C3101( C1100 C3101 ) \nC1100_=_C3102( C1100 C3102 ) C1100_=_C3103( C1100 C3103 ) C1100_=_C3105( C1100 C3105 ) C1100_=_C3106( C1100 C3106 ) C1100_=_C3107( C1100 C3107 ) C1100_=_C3108( C1100 C3108 ) \nC1100_=_C3109( C1100 C3109 ) C1100_=_C3110( C1100 C3110 ) C1110_=_C1115(</w:t>
      </w:r>
    </w:p>
    <w:p>
      <w:pPr>
        <w:pStyle w:val="PreformattedText"/>
        <w:bidi w:val="0"/>
        <w:spacing w:before="0" w:after="0"/>
        <w:jc w:val="left"/>
        <w:rPr/>
      </w:pPr>
      <w:r>
        <w:rPr/>
        <w:t xml:space="preserve"> </w:t>
      </w:r>
      <w:r>
        <w:rPr/>
        <w:t>C1110 C1115 ) C1110_=_C1454( C1110 C1454 ) C1110_=_C2342( C1110 C2342 ) C1110_=_C2397( C1110 C2397 ) \nC1110_=_C2715( C1110 C2715 ) C1110_=_C2739( C1110 C2739 ) C1110_=_C2956( C1110 C2956 ) C1110_=_C2988( C1110 C2988 ) C1110_=_C3014( C1110 C3014 ) C1110_=_C3417( C1110 C3417 ) \nC1110_=_C3713( C1110 C3713 ) C1110_=_C3723( C1110 C3723 ) C1110_=_C3937( C1110 C3937 ) C1110_=_C3980( C1110 C3980 ) C1110_=_C4001( C1110 C4001 ) C1110_=_C4022( C1110 C4022 ) \nC1115_=_C1290( C1115 C1290 ) C1115_=_C1824( C1115 C1824 ) C1115_=_C2235( C1115 C2235 ) C1115_=_C2400( C1115 C2400 ) C1115_=_C2536( C1115 C2536 ) C1115_=_C2893( C1115 C2893 ) \nC1115_=_C2941( C1115 C2941 ) C1115_=_C2959( C1115 C2959 ) C1115_=_C3331( C1115 C3331 ) C1115_=_C3394( C1115 C3394 ) C1115_=_C3508( C1115 C3508 ) C1115_=_C3635( C1115 C3635 ) \nC1115_=_C3644( C1115 C3644 ) C1115_=_C3716( C1115 C3716 ) C1115_=_C3725( C1115 C3725 ) C1115_=_C3878( C1115 C3878 ) C1115_=_C3895( C1115 C3895 ) C1115_=_C3917( C1115 C3917 ) \nC1115_=_C3938( C1115 C3938 ) C1115_=_C3944( C1115 C3944 ) C1115_=_C4022( C1115 C4022 ) C1115_=_C4086( C1115 C4086 ) C1125_=_C1126( C1125 C1126 ) C1125_=_C1322( C1125 C1322 ) \nC1125_=_C1395( C1125 C1395 ) C1125_=_C1491( C1125 C1491 ) C1125_=_C1611( C1125 C1611 ) C1125_=_C1901( C1125 C1901 ) C1125_=_C2258( C1125 C2258 ) C1125_=_C2478( C1125 C2478 ) \nC1125_=_C2507( C1125 C2507 ) C1125_=_C2783( C1125 C2783 ) C1125_=_C2784( C1125 C2784 ) C1125_=_C2788( C1125 C2788 ) C1125_=_C2789( C1125 C2789 ) C1125_=_C2790( C1125 C2790 ) \nC1125_=_C2791( C1125 C2791 ) C1125_=_C2794( C1125 C2794 ) C1126_=_C1249( C1126 C1249 ) C1126_=_C1493( C1126 C1493 ) C1126_=_C1757( C1126 C1757 ) C1126_=_C1904( C1126 C1904 ) \nC1126_=_C2141( C1126 C2141 ) C1126_=_C2260( C1126 C2260 ) C1126_=_C2509( C1126 C2509 ) C1126_=_C3169( C1126 C3169 ) C1126_=_C3170( C1126 C3170 ) C1126_=_C3171( C1126 C3171 ) \nC1126_=_C3172( C1126 C3172 ) C1126_=_C3173( C1126 C3173 ) C1126_=_C3175( C1126 C3175 ) C1126_=_C3176( C1126 C3176 ) C1126_=_C3177( C1126 C3177 ) C1126_=_C3178( C1126 C3178 ) \nC1126_=_C3179( C1126 C3179 ) C1126_=_C3180( C1126 C3180 ) C1126_=_C3181( C1126 C3181 ) C1126_=_C3182( C1126 C3182 ) C1126_=_C3183( C1126 C3183 ) C1126_=_C3184( C1126 C3184 ) \nC1143_=_C1151( C1143 C1151 ) C1143_=_C1160( C1143 C1160 ) C1143_=_C1194( C1143 C1194 ) C1143_=_C1196( C1143 C1196 ) C1143_=_C1197( C1143 C1197 ) C1143_=_C1199( C1143 C1199 ) \nC1143_=_C1200( C1143 C1200 ) C1143_=_C1201( C1143 C1201 ) C1143_=_C1202( C1143 C1202 ) C1143_=_C1203( C1143 C1203 ) C1143_=_C1204( C1143 C1204 ) C1143_=_C1205( C1143 C1205 ) \nC1143_=_C1209( C1143 C1209 ) C1143_=_C1210( C1143 C1210 ) C1143_=_C1212( C1143 C1212 ) C1143_=_C1214( C1143 C1214 ) C1143_=_C1216( C1143 C1216 ) C1143_=_C1217( C1143 C1217 ) \nC1151_=_C1160( C1151 C1160 ) C1151_=_C1202( C1151 C1202 ) C1151_=_C1324( C1151 C1324 ) C1151_=_C1754( C1151 C1754 ) C1151_=_C1939( C1151 C1939 ) C1151_=_C2139( C1151 C2139 ) \nC1151_=_C2162( C1151 C2162 ) C1151_=_C2460( C1151 C2460 ) C1151_=_C2864( C1151 C2864 ) C1151_=_C2865( C1151 C2865 ) C1151_=_C2868( C1151 C2868 ) C1151_=_C2869( C1151 C2869 ) \nC1151_=_C2870( C1151 C2870 ) C1151_=_C2871( C1151 C2871 ) C1151_=_C2872( C1151 C2872 ) C1151_=_C2873( C1151 C2873 ) C1151_=_C2874( C1151 C2874 ) C1151_=_C2875( C1151 C2875 ) \nC1151_=_C2877( C1151 C2877 ) C1151_=_C2879( C1151 C2879 ) C1160_=_C1805( C1160 C1805 ) C1160_=_C2193( C1160 C2193 ) C1160_=_C2212( C1160 C2212 ) C1160_=_C2286( C1160 C2286 ) \nC1160_=_C2343( C1160 C2343 ) C1160_=_C3016( C1160 C3016 ) C1160_=_C3122( C1160 C3122 ) C1160_=_C3516( C1160 C3516 ) C1160_=_C3690( C1160 C3690 ) C1160_=_C3745( C1160 C3745 ) \nC1160_=_C3922( C1160 C3922 ) C1160_=_C3969( C1160 C3969 ) C1160_=_C4002( C1160 C4002 ) C1160_=_C4039( C1160 C4039 ) C1160_=_C4040( C1160 C4040 ) C1160_=_C4041( C1160 C4041 ) \nC1173_=_C1323( C1173 C1323 ) C1173_=_C1538( C1173 C1538 ) C1173_=_C2138( C1173 C2138 ) C1173_=_C2441( C1173 C2441 ) C1173_=_C2459( C1173 C2459 ) C1173_=_C2717( C1173 C2717 ) \nC1173_=_C2796( C1173 C2796 ) C1173_=_C2798( C1173 C2798 ) C1173_=_C2799( C1173 C2799 ) C1173_=_C2801( C1173 C2801 ) C1173_=_C2803( C1173 C2803 ) C1173_=_C2804( C1173 C2804 ) \nC1173_=_C2805( C1173 C2805 ) C1173_=_C2806( C1173 C2806 ) C1173_=_C2807( C1173 C2807 ) C1173_=_C2808( C1173 C2808 ) C1173_=_C2809( C1173 C2809 ) C1173_=_C2811( C1173 C2811 ) \nC1194_=_C1196( C1194 C1196 ) C1194_=_C1197( C1194 C1197 ) C1194_=_C1199( C1194 C1199 ) C1194_=_C1200( C1194 C1200 ) C1194_=_C1201( C1194 C1201 ) C1194_=_C1202( C1194 C1202 ) \nC1194_=_C1203( C1194 C1203 ) C1194_=_C1204( C1194 C1204 ) C1194_=_C1205( C1194 C1205 ) C1194_=_C1209( C1194 C1209 ) C1194_=_C1210( C1194 C1210 ) C1194_=_C1212( C1194 C1212 ) \nC1194_=_C1214( C1194 C1214 ) C1194_=_C1216( C1194 C1216 ) C1194_=_C1217( C1194 C1217 ) C1194_=_C1437( C1194 C1437 ) C1194_=_C1454( C1194 C1454 ) C1194_=_C1458( C1194 C1458 ) \nC1196_=_C1197( C1196 C1197 ) C1196_=_C1199( C1196 C1199 ) C1196_=_C1200( C1196 C1200 ) C1196_=_C1201( C1196 C1201 ) C1196_=_C1202( C1196 C1202 ) C1196_=_C1203( C1196 C1203 ) \nC1196_=_C1204( C1196 C1204 ) C1196_=_C1205( C1196 C1205 ) C1196_=_C1209( C1196 C1209 ) C1196_=_C1210( C1196 C1210 ) C1196_=_C1212( C1196 C1212 ) C1196_=_C1214( C1196 C1214 ) \nC1196_=_C1216( C1196 C1216 ) C1196_=_C1217( C1196 C1217 ) C1196_=_C1939( C1196 C1939 ) C1197_=_C1199( C1197 C1199 ) C1197_=_C1200( C1197 C1200 ) C1197_=_C1201( C1197 C1201 ) \nC1197_=_C1202( C1197 C1202 ) C1197_=_C1203( C1197 C1203 ) C1197_=_C1204( C1197 C1204 ) C1197_=_C1205( C1197 C1205 ) C1197_=_C1209( C1197 C1209 ) C1197_=_C1210( C1197 C1210 ) \nC1197_=_C1212( C1197 C1212 ) C1197_=_C1214( C1197 C1214 ) C1197_=_C1216( C1197 C1216 ) C1197_=_C1217( C1197 C1217 ) C1197_=_C1296( C1197 C1296 ) C1197_=_C2162( C1197 C2162 ) \nC1197_=_C2167( C1197 C2167 ) C1197_=_C2168( C1197 C2168 ) C1197_=_C2170( C1197 C2170 ) C1199_=_C1200( C1199 C1200 ) C1199_=_C1201( C1199 C1201 ) C1199_=_C1202( C1199 C1202 ) \nC1199_=_C1203( C1199 C1203 ) C1199_=_C1204( C1199 C1204 ) C1199_=_C1205( C1199 C1205 ) C1199_=_C1209( C1199 C1209 ) C1199_=_C1210( C1199 C1210 ) C1199_=_C1212( C1199 C1212 ) \nC1199_=_C1214( C1199 C1214 ) C1199_=_C1216( C1199 C1216 ) C1199_=_C1217( C1199 C1217 ) C1199_=_C1810( C1199 C1810 ) C1199_=_C2708( C1199 C2708 ) C1199_=_C2715( C1199 C2715 ) \nC1199_=_C2716( C1199 C2716 ) C1200_=_C1201( C1200 C1201 ) C1200_=_C1202( C1200 C1202 ) C1200_=_C1203( C1200 C1203 ) C1200_=_C1204( C1200 C1204 ) C1200_=_C1205( C1200 C1205 ) \nC1200_=_C1209( C1200 C1209 ) C1200_=_C1210( C1200 C1210 ) C1200_=_C1212( C1200 C1212 ) C1200_=_C1214( C1200 C1214 ) C1200_=_C1216( C1200 C1216 ) C1200_=_C1217( C1200 C1217 ) \nC1200_=_C1811( C1200 C1811 ) C1200_=_C2064( C1200 C2064 ) C1200_=_C2734( C1200 C2734 ) C1200_=_C2735( C1200 C2735 ) C1200_=_C2739( C1200 C2739 ) C1200_=_C2740( C1200 C2740 ) \nC1200_=_C2741( C1200 C2741 ) C1200_=_C2745( C1200 C2745 ) C1201_=_C1202( C1201 C1202 ) C1201_=_C1203( C1201 C1203 ) C1201_=_C1204( C1201 C1204 ) C1201_=_C1205( C1201 C1205 ) \nC1201_=_C1209( C1201 C1209 ) C1201_=_C1210( C1201 C1210 ) C1201_=_C1212( C1201 C1212 ) C1201_=_C1214( C1201 C1214 ) C1201_=_C1216( C1201 C1216 ) C1201_=_C1217( C1201 C1217 ) \nC1201_=_C2293( C1201 C2293 ) C1201_=_C2849( C1201 C2849 ) C1201_=_C2850( C1201 C2850 ) C1201_=_C2851( C1201 C2851 ) C1201_=_C2852( C1201 C2852 ) C1201_=_C2855( C1201 C2855 ) \nC1201_=_C2857( C1201 C2857 ) C1202_=_C1203( C1202 C1203 ) C1202_=_C1204( C1202 C1204 ) C1202_=_C1205( C1202 C1205 ) C1202_=_C1209( C1202 C1209 ) C1202_=_C1210( C1202 C1210 ) \nC1202_=_C1212( C1202 C1212 ) C1202_=_C1214( C1202 C1214 ) C1202_=_C1216( C1202 C1216 ) C1202_=_C1217( C1202 C1217 ) C1202_=_C1324( C1202 C1324 ) C1202_=_C1754( C1202 C1754 ) \nC1202_=_C1939( C1202 C1939 ) C1202_=_C2139( C1202 C2139 ) C1202_=_C2162( C1202 C2162 ) C1202_=_C2460( C1202 C2460 ) C1202_=_C2864( C1202 C2864 ) C1202_=_C2865( C1202 C2865 ) \nC1202_=_C2868( C1202 C2868 ) C1202_=_C2869( C1202 C2869 ) C1202_=_C2870( C1202 C2870 ) C1202_=_C2871( C1202 C2871 ) C1202_=_C2872( C1202 C2872 ) C1202_=_C2873( C1202 C2873 ) \nC1202_=_C2874( C1202 C2874 ) C1202_=_C2875( C1202 C2875 ) C1202_=_C2877( C1202 C2877 ) C1202_=_C2879( C1202 C2879 ) C1203_=_C1204( C1203 C1204 ) C1203_=_C1205( C1203 C1205 ) \nC1203_=_C1209( C1203 C1209 ) C1203_=_C1210( C1203 C1210 ) C1203_=_C1212( C1203 C1212 ) C1203_=_C1214( C1203 C1214 ) C1203_=_C1216( C1203 C1216 ) C1203_=_C1217( C1203 C1217 ) \nC1203_=_C1814( C1203 C1814 ) C1203_=_C2988( C1203 C2988 ) C1203_=_C2993( C1203 C2993 ) C1204_=_C1205( C1204 C1205 ) C1204_=_C1209( C1204 C1209 ) C1204_=_C1210( C1204 C1210 ) \nC1204_=_C1212( C1204 C1212 ) C1204_=_C1214( C1204 C1214 ) C1204_=_C1216( C1204 C1216 ) C1204_=_C1217( C1204 C1217 ) C1204_=_C1815( C1204 C1815 ) C1204_=_C2783( C1204 C2783 ) \nC1204_=_C3097( C1204 C3097 ) C1204_=_C3171( C1204 C3171 ) C1204_=_C3417( C1204 C3417 ) C1204_=_C3422( C1204 C3422 ) C1205_=_C1209( C1205 C1209 ) C1205_=_C1210( C1205 C1210 ) \nC1205_=_C1212( C1205 C1212 ) C1205_=_C1214( C1205 C1214 ) C1205_=_C1216( C1205 C1216 ) C1205_=_C1217( C1205 C1217 ) C1205_=_C2865( C1205 C2865 ) C1209_=_C1210( C1209 C1210 ) \nC1209_=_C1212( C1209 C1212 ) C1209_=_C1214( C1209 C1214 ) C1209_=_C1216( C1209 C1216 ) C1209_=_C1217( C1209 C1217 ) C1209_=_C1401( C1209 C1401 ) C1209_=_C1759( C1209 C1759 ) \nC1209_=_C1779( C1209 C1779 ) C1209_=_C2054( C1209 C2054 ) C1209_=_C2146( C1209 C2146 ) C1209_=_C2299( C1209 C2299 ) C1209_=_C2852( C1209 C2852 ) C1209_=_C3010( C1209 C3010 ) \nC1209_=_C3291( C1209 C3291 ) C1209_=_C3435( C1209 C3435 ) C1209_=_C3468( C1209 C3468 ) C1209_=_C3543( C1209 C3543 ) C1209_=_C3552( C1209 C3552 ) C1209_=_C3600( C1209 C3600 ) \nC1209_=_C3601( C1209 C3601 ) C1209_=_C3602( C1209 C3602 ) C1209_=_C3603( C1209 C3603 ) C1209_=_C3604( C1209 C3604 ) C1209_=_C3605( C1209 C3605 ) C1209_=_C3606( C1209 C3606 ) \nC1209_=_C3607( C1209 C3607 ) C1210_=_C1212( C1210 C1212 ) C1210_=_C1214( C1210 C1214 ) C1210_=_C1216( C1210 C1216 ) C1210_=_C1217(</w:t>
      </w:r>
    </w:p>
    <w:p>
      <w:pPr>
        <w:pStyle w:val="PreformattedText"/>
        <w:bidi w:val="0"/>
        <w:spacing w:before="0" w:after="0"/>
        <w:jc w:val="left"/>
        <w:rPr/>
      </w:pPr>
      <w:r>
        <w:rPr/>
        <w:t xml:space="preserve"> </w:t>
      </w:r>
      <w:r>
        <w:rPr/>
        <w:t>C1210 C1217 ) C1210_=_C2869( C1210 C2869 ) \nC1210_=_C3105( C1210 C3105 ) C1212_=_C1214( C1212 C1214 ) C1212_=_C1216( C1212 C1216 ) C1212_=_C1217( C1212 C1217 ) C1212_=_C1820( C1212 C1820 ) C1212_=_C1842( C1212 C1842 ) \nC1212_=_C2077( C1212 C2077 ) C1212_=_C2374( C1212 C2374 ) C1212_=_C3352( C1212 C3352 ) C1212_=_C3470( C1212 C3470 ) C1212_=_C3555( C1212 C3555 ) C1212_=_C3979( C1212 C3979 ) \nC1212_=_C3980( C1212 C3980 ) C1212_=_C3982( C1212 C3982 ) C1212_=_C3984( C1212 C3984 ) C1214_=_C1216( C1214 C1216 ) C1214_=_C1217( C1214 C1217 ) C1214_=_C1891( C1214 C1891 ) \nC1214_=_C2079( C1214 C2079 ) C1214_=_C2134( C1214 C2134 ) C1214_=_C2304( C1214 C2304 ) C1214_=_C2875( C1214 C2875 ) C1216_=_C1217( C1216 C1217 ) C1216_=_C1823( C1216 C1823 ) \nC1216_=_C2877( C1216 C2877 ) C1216_=_C3679( C1216 C3679 ) C1216_=_C4063( C1216 C4063 ) C1217_=_C1850( C1217 C1850 ) C1217_=_C2879( C1217 C2879 ) C1219_=_C1221( C1219 C1221 ) \nC1219_=_C1222( C1219 C1222 ) C1219_=_C1223( C1219 C1223 ) C1219_=_C1224( C1219 C1224 ) C1219_=_C1225( C1219 C1225 ) C1219_=_C1228( C1219 C1228 ) C1219_=_C1230( C1219 C1230 ) \nC1219_=_C1232( C1219 C1232 ) C1219_=_C1233( C1219 C1233 ) C1219_=_C1234( C1219 C1234 ) C1219_=_C1235( C1219 C1235 ) C1219_=_C1236( C1219 C1236 ) C1219_=_C1237( C1219 C1237 ) \nC1219_=_C1238( C1219 C1238 ) C1219_=_C1240( C1219 C1240 ) C1219_=_C1581( C1219 C1581 ) C1219_=_C1583( C1219 C1583 ) C1219_=_C1598( C1219 C1598 ) C1219_=_C1602( C1219 C1602 ) \nC1221_=_C1222( C1221 C1222 ) C1221_=_C1223( C1221 C1223 ) C1221_=_C1224( C1221 C1224 ) C1221_=_C1225( C1221 C1225 ) C1221_=_C1228( C1221 C1228 ) C1221_=_C1230( C1221 C1230 ) \nC1221_=_C1232( C1221 C1232 ) C1221_=_C1233( C1221 C1233 ) C1221_=_C1234( C1221 C1234 ) C1221_=_C1235( C1221 C1235 ) C1221_=_C1236( C1221 C1236 ) C1221_=_C1237( C1221 C1237 ) \nC1221_=_C1238( C1221 C1238 ) C1221_=_C1240( C1221 C1240 ) C1221_=_C1622( C1221 C1622 ) C1221_=_C1656( C1221 C1656 ) C1222_=_C1223( C1222 C1223 ) C1222_=_C1224( C1222 C1224 ) \nC1222_=_C1225( C1222 C1225 ) C1222_=_C1228( C1222 C1228 ) C1222_=_C1230( C1222 C1230 ) C1222_=_C1232( C1222 C1232 ) C1222_=_C1233( C1222 C1233 ) C1222_=_C1234( C1222 C1234 ) \nC1222_=_C1235( C1222 C1235 ) C1222_=_C1236( C1222 C1236 ) C1222_=_C1237( C1222 C1237 ) C1222_=_C1238( C1222 C1238 ) C1222_=_C1240( C1222 C1240 ) C1222_=_C1625( C1222 C1625 ) \nC1222_=_C2258( C1222 C2258 ) C1222_=_C2260( C1222 C2260 ) C1222_=_C2269( C1222 C2269 ) C1223_=_C1224( C1223 C1224 ) C1223_=_C1225( C1223 C1225 ) C1223_=_C1228( C1223 C1228 ) \nC1223_=_C1230( C1223 C1230 ) C1223_=_C1232( C1223 C1232 ) C1223_=_C1233( C1223 C1233 ) C1223_=_C1234( C1223 C1234 ) C1223_=_C1235( C1223 C1235 ) C1223_=_C1236( C1223 C1236 ) \nC1223_=_C1237( C1223 C1237 ) C1223_=_C1238( C1223 C1238 ) C1223_=_C1240( C1223 C1240 ) C1223_=_C2310( C1223 C2310 ) C1223_=_C2315( C1223 C2315 ) C1223_=_C2317( C1223 C2317 ) \nC1223_=_C2321( C1223 C2321 ) C1223_=_C2323( C1223 C2323 ) C1223_=_C2327( C1223 C2327 ) C1224_=_C1225( C1224 C1225 ) C1224_=_C1228( C1224 C1228 ) C1224_=_C1230( C1224 C1230 ) \nC1224_=_C1232( C1224 C1232 ) C1224_=_C1233( C1224 C1233 ) C1224_=_C1234( C1224 C1234 ) C1224_=_C1235( C1224 C1235 ) C1224_=_C1236( C1224 C1236 ) C1224_=_C1237( C1224 C1237 ) \nC1224_=_C1238( C1224 C1238 ) C1224_=_C1240( C1224 C1240 ) C1224_=_C1393( C1224 C1393 ) C1224_=_C1665( C1224 C1665 ) C1224_=_C1852( C1224 C1852 ) C1224_=_C1959( C1224 C1959 ) \nC1224_=_C2310( C1224 C2310 ) C1224_=_C2405( C1224 C2405 ) C1224_=_C2407( C1224 C2407 ) C1224_=_C2408( C1224 C2408 ) C1224_=_C2409( C1224 C2409 ) C1224_=_C2410( C1224 C2410 ) \nC1224_=_C2412( C1224 C2412 ) C1224_=_C2413( C1224 C2413 ) C1224_=_C2417( C1224 C2417 ) C1224_=_C2418( C1224 C2418 ) C1224_=_C2419( C1224 C2419 ) C1224_=_C2420( C1224 C2420 ) \nC1224_=_C2421( C1224 C2421 ) C1225_=_C1228( C1225 C1228 ) C1225_=_C1230( C1225 C1230 ) C1225_=_C1232( C1225 C1232 ) C1225_=_C1233( C1225 C1233 ) C1225_=_C1234( C1225 C1234 ) \nC1225_=_C1235( C1225 C1235 ) C1225_=_C1236( C1225 C1236 ) C1225_=_C1237( C1225 C1237 ) C1225_=_C1238( C1225 C1238 ) C1225_=_C1240( C1225 C1240 ) C1225_=_C1626( C1225 C1626 ) \nC1225_=_C2200( C1225 C2200 ) C1225_=_C2498( C1225 C2498 ) C1225_=_C2503( C1225 C2503 ) C1228_=_C1230( C1228 C1230 ) C1228_=_C1232( C1228 C1232 ) C1228_=_C1233( C1228 C1233 ) \nC1228_=_C1234( C1228 C1234 ) C1228_=_C1235( C1228 C1235 ) C1228_=_C1236( C1228 C1236 ) C1228_=_C1237( C1228 C1237 ) C1228_=_C1238( C1228 C1238 ) C1228_=_C1240( C1228 C1240 ) \nC1228_=_C1630( C1228 C1630 ) C1228_=_C2011( C1228 C2011 ) C1228_=_C3098( C1228 C3098 ) C1228_=_C3480( C1228 C3480 ) C1228_=_C3485( C1228 C3485 ) C1230_=_C1232( C1230 C1232 ) \nC1230_=_C1233( C1230 C1233 ) C1230_=_C1234( C1230 C1234 ) C1230_=_C1235( C1230 C1235 ) C1230_=_C1236( C1230 C1236 ) C1230_=_C1237( C1230 C1237 ) C1230_=_C1238( C1230 C1238 ) \nC1230_=_C1240( C1230 C1240 ) C1230_=_C1304( C1230 C1304 ) C1230_=_C1633( C1230 C1633 ) C1230_=_C1722( C1230 C1722 ) C1230_=_C2053( C1230 C2053 ) C1230_=_C2850( C1230 C2850 ) \nC1230_=_C3101( C1230 C3101 ) C1230_=_C3255( C1230 C3255 ) C1230_=_C3490( C1230 C3490 ) C1230_=_C3532( C1230 C3532 ) C1230_=_C3543( C1230 C3543 ) C1230_=_C3544( C1230 C3544 ) \nC1230_=_C3545( C1230 C3545 ) C1230_=_C3549( C1230 C3549 ) C1230_=_C3550( C1230 C3550 ) C1232_=_C1233( C1232 C1233 ) C1232_=_C1234( C1232 C1234 ) C1232_=_C1235( C1232 C1235 ) \nC1232_=_C1236( C1232 C1236 ) C1232_=_C1237( C1232 C1237 ) C1232_=_C1238( C1232 C1238 ) C1232_=_C1240( C1232 C1240 ) C1232_=_C1520( C1232 C1520 ) C1232_=_C2034( C1232 C2034 ) \nC1232_=_C2317( C1232 C2317 ) C1232_=_C2599( C1232 C2599 ) C1232_=_C2688( C1232 C2688 ) C1232_=_C2917( C1232 C2917 ) C1232_=_C2931( C1232 C2931 ) C1232_=_C3480( C1232 C3480 ) \nC1232_=_C3521( C1232 C3521 ) C1232_=_C3669( C1232 C3669 ) C1232_=_C3670( C1232 C3670 ) C1232_=_C3671( C1232 C3671 ) C1232_=_C3672( C1232 C3672 ) C1232_=_C3674( C1232 C3674 ) \nC1232_=_C3676( C1232 C3676 ) C1232_=_C3677( C1232 C3677 ) C1232_=_C3678( C1232 C3678 ) C1232_=_C3679( C1232 C3679 ) C1232_=_C3680( C1232 C3680 ) C1232_=_C3681( C1232 C3681 ) \nC1232_=_C3682( C1232 C3682 ) C1232_=_C3683( C1232 C3683 ) C1233_=_C1234( C1233 C1234 ) C1233_=_C1235( C1233 C1235 ) C1233_=_C1236( C1233 C1236 ) C1233_=_C1237( C1233 C1237 ) \nC1233_=_C1238( C1233 C1238 ) C1233_=_C1240( C1233 C1240 ) C1233_=_C1816( C1233 C1816 ) C1233_=_C2412( C1233 C2412 ) C1233_=_C2803( C1233 C2803 ) C1233_=_C3669( C1233 C3669 ) \nC1233_=_C3710( C1233 C3710 ) C1233_=_C3712( C1233 C3712 ) C1233_=_C3713( C1233 C3713 ) C1233_=_C3716( C1233 C3716 ) C1233_=_C3717( C1233 C3717 ) C1234_=_C1235( C1234 C1235 ) \nC1234_=_C1236( C1234 C1236 ) C1234_=_C1237( C1234 C1237 ) C1234_=_C1238( C1234 C1238 ) C1234_=_C1240( C1234 C1240 ) C1234_=_C1635( C1234 C1635 ) C1234_=_C3730( C1234 C3730 ) \nC1235_=_C1236( C1235 C1236 ) C1235_=_C1237( C1235 C1237 ) C1235_=_C1238( C1235 C1238 ) C1235_=_C1240( C1235 C1240 ) C1235_=_C1742( C1235 C1742 ) C1235_=_C2170( C1235 C2170 ) \nC1235_=_C2321( C1235 C2321 ) C1235_=_C2498( C1235 C2498 ) C1235_=_C2584( C1235 C2584 ) C1235_=_C2692( C1235 C2692 ) C1235_=_C3213( C1235 C3213 ) C1235_=_C3619( C1235 C3619 ) \nC1235_=_C3710( C1235 C3710 ) C1235_=_C3900( C1235 C3900 ) C1235_=_C3902( C1235 C3902 ) C1235_=_C3903( C1235 C3903 ) C1235_=_C3904( C1235 C3904 ) C1235_=_C3905( C1235 C3905 ) \nC1235_=_C3906( C1235 C3906 ) C1235_=_C3907( C1235 C3907 ) C1236_=_C1237( C1236 C1237 ) C1236_=_C1238( C1236 C1238 ) C1236_=_C1240( C1236 C1240 ) C1236_=_C2016( C1236 C2016 ) \nC1236_=_C2323( C1236 C2323 ) C1236_=_C2566( C1236 C2566 ) C1236_=_C2585( C1236 C2585 ) C1236_=_C3620( C1236 C3620 ) C1236_=_C3712( C1236 C3712 ) C1236_=_C3963( C1236 C3963 ) \nC1236_=_C3964( C1236 C3964 ) C1236_=_C3965( C1236 C3965 ) C1237_=_C1238( C1237 C1238 ) C1237_=_C1240( C1237 C1240 ) C1237_=_C1332( C1237 C1332 ) C1237_=_C2017( C1237 C2017 ) \nC1237_=_C2469( C1237 C2469 ) C1237_=_C2567( C1237 C2567 ) C1237_=_C2808( C1237 C2808 ) C1237_=_C2872( C1237 C2872 ) C1237_=_C3106( C1237 C3106 ) C1237_=_C3261( C1237 C3261 ) \nC1237_=_C3536( C1237 C3536 ) C1237_=_C3649( C1237 C3649 ) C1237_=_C3663( C1237 C3663 ) C1237_=_C3744( C1237 C3744 ) C1237_=_C3986( C1237 C3986 ) C1237_=_C3987( C1237 C3987 ) \nC1237_=_C3988( C1237 C3988 ) C1237_=_C3989( C1237 C3989 ) C1238_=_C1240( C1238 C1240 ) C1238_=_C1638( C1238 C1638 ) C1238_=_C3991( C1238 C3991 ) C1240_=_C2417( C1240 C2417 ) \nC1240_=_C3678( C1240 C3678 ) C1240_=_C3904( C1240 C3904 ) C1240_=_C3963( C1240 C3963 ) C1240_=_C4040( C1240 C4040 ) C1240_=_C4049( C1240 C4049 ) C1245_=_C1249( C1245 C1249 ) \nC1245_=_C1253( C1245 C1253 ) C1245_=_C1263( C1245 C1263 ) C1245_=_C2477( C1245 C2477 ) C1245_=_C2522( C1245 C2522 ) C1245_=_C2557( C1245 C2557 ) C1245_=_C2559( C1245 C2559 ) \nC1245_=_C2560( C1245 C2560 ) C1245_=_C2561( C1245 C2561 ) C1245_=_C2562( C1245 C2562 ) C1245_=_C2563( C1245 C2563 ) C1245_=_C2564( C1245 C2564 ) C1245_=_C2565( C1245 C2565 ) \nC1245_=_C2566( C1245 C2566 ) C1245_=_C2567( C1245 C2567 ) C1245_=_C2568( C1245 C2568 ) C1245_=_C2570( C1245 C2570 ) C1245_=_C2572( C1245 C2572 ) C1245_=_C2573( C1245 C2573 ) \nC1245_=_C2574( C1245 C2574 ) C1249_=_C1253( C1249 C1253 ) C1249_=_C1263( C1249 C1263 ) C1249_=_C1493( C1249 C1493 ) C1249_=_C1757( C1249 C1757 ) C1249_=_C1904( C1249 C1904 ) \nC1249_=_C2141( C1249 C2141 ) C1249_=_C2260( C1249 C2260 ) C1249_=_C2509( C1249 C2509 ) C1249_=_C3169( C1249 C3169 ) C1249_=_C3170( C1249 C3170 ) C1249_=_C3171( C1249 C3171 ) \nC1249_=_C3172( C1249 C3172 ) C1249_=_C3173( C1249 C3173 ) C1249_=_C3175( C1249 C3175 ) C1249_=_C3176( C1249 C3176 ) C1249_=_C3177( C1249 C3177 ) C1249_=_C3178( C1249 C3178 ) \nC1249_=_C3179( C1249 C3179 ) C1249_=_C3180( C1249 C3180 ) C1249_=_C3181( C1249 C3181 ) C1249_=_C3182( C1249 C3182 ) C1249_=_C3183( C1249 C3183 ) C1249_=_C3184( C1249 C3184 ) \nC1253_=_C1263( C1253 C1263 ) C1253_=_C2010( C1253 C2010 ) C1253_=_C2279( C1253 C2279 ) C1253_=_C2513( C1253 C2513 ) C1253_=_C2561( C1253 C2561 ) C1253_=_C2617( C1253 C2617 ) \nC1253_=_C3158(</w:t>
      </w:r>
    </w:p>
    <w:p>
      <w:pPr>
        <w:pStyle w:val="PreformattedText"/>
        <w:bidi w:val="0"/>
        <w:spacing w:before="0" w:after="0"/>
        <w:jc w:val="left"/>
        <w:rPr/>
      </w:pPr>
      <w:r>
        <w:rPr/>
        <w:t xml:space="preserve"> </w:t>
      </w:r>
      <w:r>
        <w:rPr/>
        <w:t>C1253 C3158 ) C1253_=_C3173( C1253 C3173 ) C1253_=_C3221( C1253 C3221 ) C1253_=_C3455( C1253 C3455 ) C1253_=_C3457( C1253 C3457 ) C1253_=_C3458( C1253 C3458 ) \nC1253_=_C3461( C1253 C3461 ) C1253_=_C3462( C1253 C3462 ) C1253_=_C3463( C1253 C3463 ) C1253_=_C3465( C1253 C3465 ) C1263_=_C1334( C1263 C1334 ) C1263_=_C1868( C1263 C1868 ) \nC1263_=_C2474( C1263 C2474 ) C1263_=_C2491( C1263 C2491 ) C1263_=_C2763( C1263 C2763 ) C1263_=_C2777( C1263 C2777 ) C1263_=_C3338( C1263 C3338 ) C1263_=_C3749( C1263 C3749 ) \nC1263_=_C3822( C1263 C3822 ) C1263_=_C3973( C1263 C3973 ) C1263_=_C3986( C1263 C3986 ) C1263_=_C4068( C1263 C4068 ) C1263_=_C4075( C1263 C4075 ) C1263_=_C4076( C1263 C4076 ) \nC1263_=_C4078( C1263 C4078 ) C1282_=_C1284( C1282 C1284 ) C1282_=_C1290( C1282 C1290 ) C1282_=_C1724( C1282 C1724 ) C1282_=_C1922( C1282 C1922 ) C1282_=_C2056( C1282 C2056 ) \nC1282_=_C2168( C1282 C2168 ) C1282_=_C2189( C1282 C2189 ) C1282_=_C2247( C1282 C2247 ) C1282_=_C2621( C1282 C2621 ) C1282_=_C2755( C1282 C2755 ) C1282_=_C3027( C1282 C3027 ) \nC1282_=_C3066( C1282 C3066 ) C1282_=_C3494( C1282 C3494 ) C1282_=_C3545( C1282 C3545 ) C1282_=_C3610( C1282 C3610 ) C1282_=_C3694( C1282 C3694 ) C1282_=_C3695( C1282 C3695 ) \nC1282_=_C3696( C1282 C3696 ) C1282_=_C3697( C1282 C3697 ) C1282_=_C3698( C1282 C3698 ) C1282_=_C3699( C1282 C3699 ) C1282_=_C3700( C1282 C3700 ) C1284_=_C1290( C1284 C1290 ) \nC1284_=_C1549( C1284 C1549 ) C1284_=_C1802( C1284 C1802 ) C1284_=_C2209( C1284 C2209 ) C1284_=_C2230( C1284 C2230 ) C1284_=_C2806( C1284 C2806 ) C1284_=_C2890( C1284 C2890 ) \nC1284_=_C3131( C1284 C3131 ) C1284_=_C3325( C1284 C3325 ) C1284_=_C3388( C1284 C3388 ) C1284_=_C3495( C1284 C3495 ) C1284_=_C3504( C1284 C3504 ) C1284_=_C3512( C1284 C3512 ) \nC1284_=_C3565( C1284 C3565 ) C1284_=_C3629( C1284 C3629 ) C1284_=_C3638( C1284 C3638 ) C1284_=_C3687( C1284 C3687 ) C1284_=_C3891( C1284 C3891 ) C1284_=_C3892( C1284 C3892 ) \nC1284_=_C3893( C1284 C3893 ) C1284_=_C3895( C1284 C3895 ) C1284_=_C3896( C1284 C3896 ) C1290_=_C1824( C1290 C1824 ) C1290_=_C2235( C1290 C2235 ) C1290_=_C2400( C1290 C2400 ) \nC1290_=_C2536( C1290 C2536 ) C1290_=_C2893( C1290 C2893 ) C1290_=_C2941( C1290 C2941 ) C1290_=_C2959( C1290 C2959 ) C1290_=_C3331( C1290 C3331 ) C1290_=_C3394( C1290 C3394 ) \nC1290_=_C3508( C1290 C3508 ) C1290_=_C3635( C1290 C3635 ) C1290_=_C3644( C1290 C3644 ) C1290_=_C3716( C1290 C3716 ) C1290_=_C3725( C1290 C3725 ) C1290_=_C3878( C1290 C3878 ) \nC1290_=_C3895( C1290 C3895 ) C1290_=_C3917( C1290 C3917 ) C1290_=_C3938( C1290 C3938 ) C1290_=_C3944( C1290 C3944 ) C1290_=_C4022( C1290 C4022 ) C1290_=_C4086( C1290 C4086 ) \nC1291_=_C1293( C1291 C1293 ) C1291_=_C1294( C1291 C1294 ) C1291_=_C1295( C1291 C1295 ) C1291_=_C1296( C1291 C1296 ) C1291_=_C1297( C1291 C1297 ) C1291_=_C1298( C1291 C1298 ) \nC1291_=_C1299( C1291 C1299 ) C1291_=_C1300( C1291 C1300 ) C1291_=_C1301( C1291 C1301 ) C1291_=_C1302( C1291 C1302 ) C1291_=_C1304( C1291 C1304 ) C1291_=_C1306( C1291 C1306 ) \nC1291_=_C1307( C1291 C1307 ) C1291_=_C1310( C1291 C1310 ) C1291_=_C1311( C1291 C1311 ) C1291_=_C1312( C1291 C1312 ) C1291_=_C1314( C1291 C1314 ) C1291_=_C1390( C1291 C1390 ) \nC1291_=_C1393( C1291 C1393 ) C1291_=_C1395( C1291 C1395 ) C1291_=_C1400( C1291 C1400 ) C1291_=_C1401( C1291 C1401 ) C1291_=_C1403( C1291 C1403 ) C1291_=_C1408( C1291 C1408 ) \nC1291_=_C1409( C1291 C1409 ) C1293_=_C1294( C1293 C1294 ) C1293_=_C1295( C1293 C1295 ) C1293_=_C1296( C1293 C1296 ) C1293_=_C1297( C1293 C1297 ) C1293_=_C1298( C1293 C1298 ) \nC1293_=_C1299( C1293 C1299 ) C1293_=_C1300( C1293 C1300 ) C1293_=_C1301( C1293 C1301 ) C1293_=_C1302( C1293 C1302 ) C1293_=_C1304( C1293 C1304 ) C1293_=_C1306( C1293 C1306 ) \nC1293_=_C1307( C1293 C1307 ) C1293_=_C1310( C1293 C1310 ) C1293_=_C1311( C1293 C1311 ) C1293_=_C1312( C1293 C1312 ) C1293_=_C1314( C1293 C1314 ) C1293_=_C1623( C1293 C1623 ) \nC1293_=_C1721( C1293 C1721 ) C1293_=_C1722( C1293 C1722 ) C1293_=_C1724( C1293 C1724 ) C1293_=_C1726( C1293 C1726 ) C1294_=_C1295( C1294 C1295 ) C1294_=_C1296( C1294 C1296 ) \nC1294_=_C1297( C1294 C1297 ) C1294_=_C1298( C1294 C1298 ) C1294_=_C1299( C1294 C1299 ) C1294_=_C1300( C1294 C1300 ) C1294_=_C1301( C1294 C1301 ) C1294_=_C1302( C1294 C1302 ) \nC1294_=_C1304( C1294 C1304 ) C1294_=_C1306( C1294 C1306 ) C1294_=_C1307( C1294 C1307 ) C1294_=_C1310( C1294 C1310 ) C1294_=_C1311( C1294 C1311 ) C1294_=_C1312( C1294 C1312 ) \nC1294_=_C1314( C1294 C1314 ) C1294_=_C1779( C1294 C1779 ) C1294_=_C1783( C1294 C1783 ) C1295_=_C1296( C1295 C1296 ) C1295_=_C1297( C1295 C1297 ) C1295_=_C1298( C1295 C1298 ) \nC1295_=_C1299( C1295 C1299 ) C1295_=_C1300( C1295 C1300 ) C1295_=_C1301( C1295 C1301 ) C1295_=_C1302( C1295 C1302 ) C1295_=_C1304( C1295 C1304 ) C1295_=_C1306( C1295 C1306 ) \nC1295_=_C1307( C1295 C1307 ) C1295_=_C1310( C1295 C1310 ) C1295_=_C1311( C1295 C1311 ) C1295_=_C1312( C1295 C1312 ) C1295_=_C1314( C1295 C1314 ) C1295_=_C1624( C1295 C1624 ) \nC1295_=_C2052( C1295 C2052 ) C1295_=_C2053( C1295 C2053 ) C1295_=_C2054( C1295 C2054 ) C1295_=_C2056( C1295 C2056 ) C1295_=_C2060( C1295 C2060 ) C1295_=_C2061( C1295 C2061 ) \nC1296_=_C1297( C1296 C1297 ) C1296_=_C1298( C1296 C1298 ) C1296_=_C1299( C1296 C1299 ) C1296_=_C1300( C1296 C1300 ) C1296_=_C1301( C1296 C1301 ) C1296_=_C1302( C1296 C1302 ) \nC1296_=_C1304( C1296 C1304 ) C1296_=_C1306( C1296 C1306 ) C1296_=_C1307( C1296 C1307 ) C1296_=_C1310( C1296 C1310 ) C1296_=_C1311( C1296 C1311 ) C1296_=_C1312( C1296 C1312 ) \nC1296_=_C1314( C1296 C1314 ) C1296_=_C2162( C1296 C2162 ) C1296_=_C2167( C1296 C2167 ) C1296_=_C2168( C1296 C2168 ) C1296_=_C2170( C1296 C2170 ) C1297_=_C1298( C1297 C1298 ) \nC1297_=_C1299( C1297 C1299 ) C1297_=_C1300( C1297 C1300 ) C1297_=_C1301( C1297 C1301 ) C1297_=_C1302( C1297 C1302 ) C1297_=_C1304( C1297 C1304 ) C1297_=_C1306( C1297 C1306 ) \nC1297_=_C1307( C1297 C1307 ) C1297_=_C1310( C1297 C1310 ) C1297_=_C1311( C1297 C1311 ) C1297_=_C1312( C1297 C1312 ) C1297_=_C1314( C1297 C1314 ) C1297_=_C2188( C1297 C2188 ) \nC1297_=_C2189( C1297 C2189 ) C1297_=_C2193( C1297 C2193 ) C1298_=_C1299( C1298 C1299 ) C1298_=_C1300( C1298 C1300 ) C1298_=_C1301( C1298 C1301 ) C1298_=_C1302( C1298 C1302 ) \nC1298_=_C1304( C1298 C1304 ) C1298_=_C1306( C1298 C1306 ) C1298_=_C1307( C1298 C1307 ) C1298_=_C1310( C1298 C1310 ) C1298_=_C1311( C1298 C1311 ) C1298_=_C1312( C1298 C1312 ) \nC1298_=_C1314( C1298 C1314 ) C1298_=_C2246( C1298 C2246 ) C1298_=_C2247( C1298 C2247 ) C1299_=_C1300( C1299 C1300 ) C1299_=_C1301( C1299 C1301 ) C1299_=_C1302( C1299 C1302 ) \nC1299_=_C1304( C1299 C1304 ) C1299_=_C1306( C1299 C1306 ) C1299_=_C1307( C1299 C1307 ) C1299_=_C1310( C1299 C1310 ) C1299_=_C1311( C1299 C1311 ) C1299_=_C1312( C1299 C1312 ) \nC1299_=_C1314( C1299 C1314 ) C1299_=_C2124( C1299 C2124 ) C1299_=_C2525( C1299 C2525 ) C1299_=_C3007( C1299 C3007 ) C1299_=_C3010( C1299 C3010 ) C1299_=_C3012( C1299 C3012 ) \nC1299_=_C3014( C1299 C3014 ) C1299_=_C3016( C1299 C3016 ) C1299_=_C3019( C1299 C3019 ) C1300_=_C1301( C1300 C1301 ) C1300_=_C1302( C1300 C1302 ) C1300_=_C1304( C1300 C1304 ) \nC1300_=_C1306( C1300 C1306 ) C1300_=_C1307( C1300 C1307 ) C1300_=_C1310( C1300 C1310 ) C1300_=_C1311( C1300 C1311 ) C1300_=_C1312( C1300 C1312 ) C1300_=_C1314( C1300 C1314 ) \nC1300_=_C1877( C1300 C1877 ) C1300_=_C2066( C1300 C2066 ) C1300_=_C3026( C1300 C3026 ) C1300_=_C3027( C1300 C3027 ) C1300_=_C3030( C1300 C3030 ) C1300_=_C3034( C1300 C3034 ) \nC1301_=_C1302( C1301 C1302 ) C1301_=_C1304( C1301 C1304 ) C1301_=_C1306( C1301 C1306 ) C1301_=_C1307( C1301 C1307 ) C1301_=_C1310( C1301 C1310 ) C1301_=_C1311( C1301 C1311 ) \nC1301_=_C1312( C1301 C1312 ) C1301_=_C1314( C1301 C1314 ) C1301_=_C3435( C1301 C3435 ) C1301_=_C3442( C1301 C3442 ) C1302_=_C1304( C1302 C1304 ) C1302_=_C1306( C1302 C1306 ) \nC1302_=_C1307( C1302 C1307 ) C1302_=_C1310( C1302 C1310 ) C1302_=_C1311( C1302 C1311 ) C1302_=_C1312( C1302 C1312 ) C1302_=_C1314( C1302 C1314 ) C1302_=_C1631( C1302 C1631 ) \nC1302_=_C2143( C1302 C2143 ) C1302_=_C2446( C1302 C2446 ) C1302_=_C2799( C1302 C2799 ) C1302_=_C3489( C1302 C3489 ) C1302_=_C3490( C1302 C3490 ) C1302_=_C3491( C1302 C3491 ) \nC1302_=_C3493( C1302 C3493 ) C1302_=_C3494( C1302 C3494 ) C1302_=_C3495( C1302 C3495 ) C1302_=_C3498( C1302 C3498 ) C1304_=_C1306( C1304 C1306 ) C1304_=_C1307( C1304 C1307 ) \nC1304_=_C1310( C1304 C1310 ) C1304_=_C1311( C1304 C1311 ) C1304_=_C1312( C1304 C1312 ) C1304_=_C1314( C1304 C1314 ) C1304_=_C1633( C1304 C1633 ) C1304_=_C1722( C1304 C1722 ) \nC1304_=_C2053( C1304 C2053 ) C1304_=_C2850( C1304 C2850 ) C1304_=_C3101( C1304 C3101 ) C1304_=_C3255( C1304 C3255 ) C1304_=_C3490( C1304 C3490 ) C1304_=_C3532( C1304 C3532 ) \nC1304_=_C3543( C1304 C3543 ) C1304_=_C3544( C1304 C3544 ) C1304_=_C3545( C1304 C3545 ) C1304_=_C3549( C1304 C3549 ) C1304_=_C3550( C1304 C3550 ) C1306_=_C1307( C1306 C1307 ) \nC1306_=_C1310( C1306 C1310 ) C1306_=_C1311( C1306 C1311 ) C1306_=_C1312( C1306 C1312 ) C1306_=_C1314( C1306 C1314 ) C1306_=_C3609( C1306 C3609 ) C1306_=_C3610( C1306 C3610 ) \nC1307_=_C1310( C1307 C1310 ) C1307_=_C1311( C1307 C1311 ) C1307_=_C1312( C1307 C1312 ) C1307_=_C1314( C1307 C1314 ) C1307_=_C2013( C1307 C2013 ) C1307_=_C2410( C1307 C2410 ) \nC1307_=_C2448( C1307 C2448 ) C1307_=_C2527( C1307 C2527 ) C1307_=_C2577( C1307 C2577 ) C1307_=_C3103( C1307 C3103 ) C1307_=_C3600( C1307 C3600 ) C1307_=_C3618( C1307 C3618 ) \nC1307_=_C3619( C1307 C3619 ) C1307_=_C3620( C1307 C3620 ) C1307_=_C3623( C1307 C3623 ) C1307_=_C3624( C1307 C3624 ) C1307_=_C3625( C1307 C3625 ) C1310_=_C1311( C1310 C1311 ) \nC1310_=_C1312( C1310 C1312 ) C1310_=_C1314( C1310 C1314 ) C1310_=_C3110( C1310 C3110 ) C1310_=_C3605( C1310 C3605 ) C1310_=_C3697( C1310 C3697 ) C1310_=_C4055( C1310 C4055 ) \nC1311_=_C1312( C1311 C1312 ) C1311_=_C1314( C1311 C1314 ) C1311_=_C1602( C1311 C1602 ) C1311_=_C1641( C1311 C1641 ) C1311_=_C1726( C1311 C1726 ) C1311_=_C2060( C1311 C2060 ) \nC1311_=_C2678( C1311 C2678 ) C1311_=_C2740( C1311 C2740 ) C1311_=_C2821(</w:t>
      </w:r>
    </w:p>
    <w:p>
      <w:pPr>
        <w:pStyle w:val="PreformattedText"/>
        <w:bidi w:val="0"/>
        <w:spacing w:before="0" w:after="0"/>
        <w:jc w:val="left"/>
        <w:rPr/>
      </w:pPr>
      <w:r>
        <w:rPr/>
        <w:t xml:space="preserve"> </w:t>
      </w:r>
      <w:r>
        <w:rPr/>
        <w:t>C1311 C2821 ) C1311_=_C2857( C1311 C2857 ) C1311_=_C3498( C1311 C3498 ) C1311_=_C3537( C1311 C3537 ) \nC1311_=_C3607( C1311 C3607 ) C1311_=_C3698( C1311 C3698 ) C1311_=_C3865( C1311 C3865 ) C1311_=_C4063( C1311 C4063 ) C1311_=_C4064( C1311 C4064 ) C1312_=_C1314( C1312 C1314 ) \nC1312_=_C2490( C1312 C2490 ) C1312_=_C3357( C1312 C3357 ) C1312_=_C3539( C1312 C3539 ) C1312_=_C3691( C1312 C3691 ) C1312_=_C3699( C1312 C3699 ) C1314_=_C2081( C1314 C2081 ) \nC1314_=_C3560( C1314 C3560 ) C1314_=_C3571( C1314 C3571 ) C1314_=_C3692( C1314 C3692 ) C1314_=_C3700( C1314 C3700 ) C1314_=_C4071( C1314 C4071 ) C1314_=_C4075( C1314 C4075 ) \nC1317_=_C1321( C1317 C1321 ) C1317_=_C1322( C1317 C1322 ) C1317_=_C1323( C1317 C1323 ) C1317_=_C1324( C1317 C1324 ) C1317_=_C1326( C1317 C1326 ) C1317_=_C1328( C1317 C1328 ) \nC1317_=_C1329( C1317 C1329 ) C1317_=_C1332( C1317 C1332 ) C1317_=_C1334( C1317 C1334 ) C1317_=_C1335( C1317 C1335 ) C1317_=_C1957( C1317 C1957 ) C1317_=_C1998( C1317 C1998 ) \nC1317_=_C1999( C1317 C1999 ) C1317_=_C2000( C1317 C2000 ) C1317_=_C2001( C1317 C2001 ) C1317_=_C2003( C1317 C2003 ) C1317_=_C2007( C1317 C2007 ) C1317_=_C2009( C1317 C2009 ) \nC1317_=_C2010( C1317 C2010 ) C1317_=_C2011( C1317 C2011 ) C1317_=_C2012( C1317 C2012 ) C1317_=_C2013( C1317 C2013 ) C1317_=_C2015( C1317 C2015 ) C1317_=_C2016( C1317 C2016 ) \nC1317_=_C2017( C1317 C2017 ) C1317_=_C2018( C1317 C2018 ) C1317_=_C2021( C1317 C2021 ) C1321_=_C1322( C1321 C1322 ) C1321_=_C1323( C1321 C1323 ) C1321_=_C1324( C1321 C1324 ) \nC1321_=_C1326( C1321 C1326 ) C1321_=_C1328( C1321 C1328 ) C1321_=_C1329( C1321 C1329 ) C1321_=_C1332( C1321 C1332 ) C1321_=_C1334( C1321 C1334 ) C1321_=_C1335( C1321 C1335 ) \nC1321_=_C2000( C1321 C2000 ) C1321_=_C2477( C1321 C2477 ) C1321_=_C2478( C1321 C2478 ) C1321_=_C2479( C1321 C2479 ) C1321_=_C2480( C1321 C2480 ) C1321_=_C2483( C1321 C2483 ) \nC1321_=_C2484( C1321 C2484 ) C1321_=_C2485( C1321 C2485 ) C1321_=_C2488( C1321 C2488 ) C1321_=_C2489( C1321 C2489 ) C1321_=_C2490( C1321 C2490 ) C1321_=_C2491( C1321 C2491 ) \nC1322_=_C1323( C1322 C1323 ) C1322_=_C1324( C1322 C1324 ) C1322_=_C1326( C1322 C1326 ) C1322_=_C1328( C1322 C1328 ) C1322_=_C1329( C1322 C1329 ) C1322_=_C1332( C1322 C1332 ) \nC1322_=_C1334( C1322 C1334 ) C1322_=_C1335( C1322 C1335 ) C1322_=_C1395( C1322 C1395 ) C1322_=_C1491( C1322 C1491 ) C1322_=_C1611( C1322 C1611 ) C1322_=_C1901( C1322 C1901 ) \nC1322_=_C2258( C1322 C2258 ) C1322_=_C2478( C1322 C2478 ) C1322_=_C2507( C1322 C2507 ) C1322_=_C2783( C1322 C2783 ) C1322_=_C2784( C1322 C2784 ) C1322_=_C2788( C1322 C2788 ) \nC1322_=_C2789( C1322 C2789 ) C1322_=_C2790( C1322 C2790 ) C1322_=_C2791( C1322 C2791 ) C1322_=_C2794( C1322 C2794 ) C1323_=_C1324( C1323 C1324 ) C1323_=_C1326( C1323 C1326 ) \nC1323_=_C1328( C1323 C1328 ) C1323_=_C1329( C1323 C1329 ) C1323_=_C1332( C1323 C1332 ) C1323_=_C1334( C1323 C1334 ) C1323_=_C1335( C1323 C1335 ) C1323_=_C1538( C1323 C1538 ) \nC1323_=_C2138( C1323 C2138 ) C1323_=_C2441( C1323 C2441 ) C1323_=_C2459( C1323 C2459 ) C1323_=_C2717( C1323 C2717 ) C1323_=_C2796( C1323 C2796 ) C1323_=_C2798( C1323 C2798 ) \nC1323_=_C2799( C1323 C2799 ) C1323_=_C2801( C1323 C2801 ) C1323_=_C2803( C1323 C2803 ) C1323_=_C2804( C1323 C2804 ) C1323_=_C2805( C1323 C2805 ) C1323_=_C2806( C1323 C2806 ) \nC1323_=_C2807( C1323 C2807 ) C1323_=_C2808( C1323 C2808 ) C1323_=_C2809( C1323 C2809 ) C1323_=_C2811( C1323 C2811 ) C1324_=_C1326( C1324 C1326 ) C1324_=_C1328( C1324 C1328 ) \nC1324_=_C1329( C1324 C1329 ) C1324_=_C1332( C1324 C1332 ) C1324_=_C1334( C1324 C1334 ) C1324_=_C1335( C1324 C1335 ) C1324_=_C1754( C1324 C1754 ) C1324_=_C1939( C1324 C1939 ) \nC1324_=_C2139( C1324 C2139 ) C1324_=_C2162( C1324 C2162 ) C1324_=_C2460( C1324 C2460 ) C1324_=_C2864( C1324 C2864 ) C1324_=_C2865( C1324 C2865 ) C1324_=_C2868( C1324 C2868 ) \nC1324_=_C2869( C1324 C2869 ) C1324_=_C2870( C1324 C2870 ) C1324_=_C2871( C1324 C2871 ) C1324_=_C2872( C1324 C2872 ) C1324_=_C2873( C1324 C2873 ) C1324_=_C2874( C1324 C2874 ) \nC1324_=_C2875( C1324 C2875 ) C1324_=_C2877( C1324 C2877 ) C1324_=_C2879( C1324 C2879 ) C1326_=_C1328( C1326 C1328 ) C1326_=_C1329( C1326 C1329 ) C1326_=_C1332( C1326 C1332 ) \nC1326_=_C1334( C1326 C1334 ) C1326_=_C1335( C1326 C1335 ) C1326_=_C2315( C1326 C2315 ) C1326_=_C2348( C1326 C2348 ) C1326_=_C2462( C1326 C2462 ) C1326_=_C2652( C1326 C2652 ) \nC1326_=_C2670( C1326 C2670 ) C1326_=_C2708( C1326 C2708 ) C1326_=_C3255( C1326 C3255 ) C1326_=_C3258( C1326 C3258 ) C1326_=_C3259( C1326 C3259 ) C1326_=_C3260( C1326 C3260 ) \nC1326_=_C3261( C1326 C3261 ) C1326_=_C3262( C1326 C3262 ) C1328_=_C1329( C1328 C1329 ) C1328_=_C1332( C1328 C1332 ) C1328_=_C1334( C1328 C1334 ) C1328_=_C1335( C1328 C1335 ) \nC1328_=_C1403( C1328 C1403 ) C1328_=_C1616( C1328 C1616 ) C1328_=_C2466( C1328 C2466 ) C1328_=_C2687( C1328 C2687 ) C1328_=_C3115( C1328 C3115 ) C1328_=_C3574( C1328 C3574 ) \nC1328_=_C3645( C1328 C3645 ) C1328_=_C3646( C1328 C3646 ) C1328_=_C3647( C1328 C3647 ) C1328_=_C3648( C1328 C3648 ) C1328_=_C3649( C1328 C3649 ) C1328_=_C3650( C1328 C3650 ) \nC1328_=_C3651( C1328 C3651 ) C1328_=_C3652( C1328 C3652 ) C1329_=_C1332( C1329 C1332 ) C1329_=_C1334( C1329 C1334 ) C1329_=_C1335( C1329 C1335 ) C1329_=_C2485( C1329 C2485 ) \nC1329_=_C2620( C1329 C2620 ) C1329_=_C2901( C1329 C2901 ) C1329_=_C2951( C1329 C2951 ) C1329_=_C3403( C1329 C3403 ) C1329_=_C3493( C1329 C3493 ) C1329_=_C3544( C1329 C3544 ) \nC1329_=_C3586( C1329 C3586 ) C1329_=_C3662( C1329 C3662 ) C1329_=_C3663( C1329 C3663 ) C1329_=_C3664( C1329 C3664 ) C1329_=_C3666( C1329 C3666 ) C1332_=_C1334( C1332 C1334 ) \nC1332_=_C1335( C1332 C1335 ) C1332_=_C2017( C1332 C2017 ) C1332_=_C2469( C1332 C2469 ) C1332_=_C2567( C1332 C2567 ) C1332_=_C2808( C1332 C2808 ) C1332_=_C2872( C1332 C2872 ) \nC1332_=_C3106( C1332 C3106 ) C1332_=_C3261( C1332 C3261 ) C1332_=_C3536( C1332 C3536 ) C1332_=_C3649( C1332 C3649 ) C1332_=_C3663( C1332 C3663 ) C1332_=_C3744( C1332 C3744 ) \nC1332_=_C3986( C1332 C3986 ) C1332_=_C3987( C1332 C3987 ) C1332_=_C3988( C1332 C3988 ) C1332_=_C3989( C1332 C3989 ) C1334_=_C1335( C1334 C1335 ) C1334_=_C1868( C1334 C1868 ) \nC1334_=_C2474( C1334 C2474 ) C1334_=_C2491( C1334 C2491 ) C1334_=_C2763( C1334 C2763 ) C1334_=_C2777( C1334 C2777 ) C1334_=_C3338( C1334 C3338 ) C1334_=_C3749( C1334 C3749 ) \nC1334_=_C3822( C1334 C3822 ) C1334_=_C3973( C1334 C3973 ) C1334_=_C3986( C1334 C3986 ) C1334_=_C4068( C1334 C4068 ) C1334_=_C4075( C1334 C4075 ) C1334_=_C4076( C1334 C4076 ) \nC1334_=_C4078( C1334 C4078 ) C1335_=_C2419( C1335 C2419 ) C1335_=_C2457( C1335 C2457 ) C1335_=_C2476( C1335 C2476 ) C1335_=_C2538( C1335 C2538 ) C1335_=_C2646( C1335 C2646 ) \nC1335_=_C3372( C1335 C3372 ) C1335_=_C3475( C1335 C3475 ) C1335_=_C3624( C1335 C3624 ) C1335_=_C3751( C1335 C3751 ) C1335_=_C3880( C1335 C3880 ) C1335_=_C3906( C1335 C3906 ) \nC1335_=_C3964( C1335 C3964 ) C1335_=_C3982( C1335 C3982 ) C1335_=_C3988( C1335 C3988 ) C1335_=_C4051( C1335 C4051 ) C1335_=_C4105( C1335 C4105 ) C1335_=_C4106( C1335 C4106 ) \nC1341_=_C1343( C1341 C1343 ) C1341_=_C1350( C1341 C1350 ) C1341_=_C1354( C1341 C1354 ) C1341_=_C1355( C1341 C1355 ) C1341_=_C1730( C1341 C1730 ) C1341_=_C2362( C1341 C2362 ) \nC1341_=_C2365( C1341 C2365 ) C1341_=_C2366( C1341 C2366 ) C1341_=_C2367( C1341 C2367 ) C1341_=_C2368( C1341 C2368 ) C1341_=_C2369( C1341 C2369 ) C1341_=_C2371( C1341 C2371 ) \nC1341_=_C2372( C1341 C2372 ) C1341_=_C2373( C1341 C2373 ) C1341_=_C2374( C1341 C2374 ) C1341_=_C2376( C1341 C2376 ) C1341_=_C2378( C1341 C2378 ) C1341_=_C2381( C1341 C2381 ) \nC1341_=_C2382( C1341 C2382 ) C1343_=_C1350( C1343 C1350 ) C1343_=_C1354( C1343 C1354 ) C1343_=_C1355( C1343 C1355 ) C1343_=_C1365( C1343 C1365 ) C1343_=_C1732( C1343 C1732 ) \nC1343_=_C1753( C1343 C1753 ) C1343_=_C1914( C1343 C1914 ) C1343_=_C2407( C1343 C2407 ) C1343_=_C2440( C1343 C2440 ) C1343_=_C2523( C1343 C2523 ) C1343_=_C2575( C1343 C2575 ) \nC1343_=_C2576( C1343 C2576 ) C1343_=_C2577( C1343 C2577 ) C1343_=_C2578( C1343 C2578 ) C1343_=_C2580( C1343 C2580 ) C1343_=_C2581( C1343 C2581 ) C1343_=_C2582( C1343 C2582 ) \nC1343_=_C2583( C1343 C2583 ) C1343_=_C2584( C1343 C2584 ) C1343_=_C2585( C1343 C2585 ) C1343_=_C2587( C1343 C2587 ) C1343_=_C2588( C1343 C2588 ) C1343_=_C2590( C1343 C2590 ) \nC1343_=_C2591( C1343 C2591 ) C1350_=_C1354( C1350 C1354 ) C1350_=_C1355( C1350 C1355 ) C1350_=_C1739( C1350 C1739 ) C1350_=_C1796( C1350 C1796 ) C1350_=_C2147( C1350 C2147 ) \nC1350_=_C2167( C1350 C2167 ) C1350_=_C2188( C1350 C2188 ) C1350_=_C2246( C1350 C2246 ) C1350_=_C3026( C1350 C3026 ) C1350_=_C3144( C1350 C3144 ) C1350_=_C3292( C1350 C3292 ) \nC1350_=_C3509( C1350 C3509 ) C1350_=_C3609( C1350 C3609 ) C1350_=_C3685( C1350 C3685 ) C1350_=_C3686( C1350 C3686 ) C1350_=_C3687( C1350 C3687 ) C1350_=_C3688( C1350 C3688 ) \nC1350_=_C3690( C1350 C3690 ) C1350_=_C3691( C1350 C3691 ) C1350_=_C3692( C1350 C3692 ) C1350_=_C3693( C1350 C3693 ) C1354_=_C1355( C1354 C1355 ) C1354_=_C1379( C1354 C1379 ) \nC1354_=_C1598( C1354 C1598 ) C1354_=_C1656( C1354 C1656 ) C1354_=_C1746( C1354 C1746 ) C1354_=_C2269( C1354 C2269 ) C1354_=_C2359( C1354 C2359 ) C1354_=_C2503( C1354 C2503 ) \nC1354_=_C3149( C1354 C3149 ) C1354_=_C3355( C1354 C3355 ) C1354_=_C3472( C1354 C3472 ) C1354_=_C3485( C1354 C3485 ) C1354_=_C3557( C1354 C3557 ) C1354_=_C3730( C1354 C3730 ) \nC1354_=_C3848( C1354 C3848 ) C1354_=_C3979( C1354 C3979 ) C1354_=_C3991( C1354 C3991 ) C1354_=_C3996( C1354 C3996 ) C1354_=_C4019( C1354 C4019 ) C1354_=_C4020( C1354 C4020 ) \nC1355_=_C1408( C1355 C1408 ) C1355_=_C1481( C1355 C1481 ) C1355_=_C1783( C1355 C1783 ) C1355_=_C2061( C1355 C2061 ) C1355_=_C2099( C1355 C2099 ) C1355_=_C2399( C1355 C2399 ) \nC1355_=_C2741( C1355 C2741 ) C1355_=_C3019( C1355 C3019 ) C1355_=_C3049( C1355 C3049 ) C1355_=_C3201( C1355 C3201 ) C1355_=_C3337( C1355 C3337 ) C1355_=_C3379( C1355 C3379 ) \nC1355_=_C3442( C1355 C3442 ) C1355_=_C3559( C1355 C3559 ) C1355_=_C3623( C1355 C3623 ) C1355_=_C3948( C1355 C3948 ) C1355_=_C3957(</w:t>
      </w:r>
    </w:p>
    <w:p>
      <w:pPr>
        <w:pStyle w:val="PreformattedText"/>
        <w:bidi w:val="0"/>
        <w:spacing w:before="0" w:after="0"/>
        <w:jc w:val="left"/>
        <w:rPr/>
      </w:pPr>
      <w:r>
        <w:rPr/>
        <w:t xml:space="preserve"> </w:t>
      </w:r>
      <w:r>
        <w:rPr/>
        <w:t>C1355 C3957 ) C1355_=_C4055( C1355 C4055 ) \nC1355_=_C4071( C1355 C4071 ) C1355_=_C4072( C1355 C4072 ) C1355_=_C4073( C1355 C4073 ) C1355_=_C4074( C1355 C4074 ) C1365_=_C1370( C1365 C1370 ) C1365_=_C1371( C1365 C1371 ) \nC1365_=_C1372( C1365 C1372 ) C1365_=_C1379( C1365 C1379 ) C1365_=_C1385( C1365 C1385 ) C1365_=_C1732( C1365 C1732 ) C1365_=_C1753( C1365 C1753 ) C1365_=_C1914( C1365 C1914 ) \nC1365_=_C2407( C1365 C2407 ) C1365_=_C2440( C1365 C2440 ) C1365_=_C2523( C1365 C2523 ) C1365_=_C2575( C1365 C2575 ) C1365_=_C2576( C1365 C2576 ) C1365_=_C2577( C1365 C2577 ) \nC1365_=_C2578( C1365 C2578 ) C1365_=_C2580( C1365 C2580 ) C1365_=_C2581( C1365 C2581 ) C1365_=_C2582( C1365 C2582 ) C1365_=_C2583( C1365 C2583 ) C1365_=_C2584( C1365 C2584 ) \nC1365_=_C2585( C1365 C2585 ) C1365_=_C2587( C1365 C2587 ) C1365_=_C2588( C1365 C2588 ) C1365_=_C2590( C1365 C2590 ) C1365_=_C2591( C1365 C2591 ) C1370_=_C1371( C1370 C1371 ) \nC1370_=_C1372( C1370 C1372 ) C1370_=_C1379( C1370 C1379 ) C1370_=_C1385( C1370 C1385 ) C1370_=_C2009( C1370 C2009 ) C1370_=_C2349( C1370 C2349 ) C1370_=_C2560( C1370 C2560 ) \nC1370_=_C2995( C1370 C2995 ) C1370_=_C3267( C1370 C3267 ) C1370_=_C3348( C1370 C3348 ) C1370_=_C3350( C1370 C3350 ) C1370_=_C3352( C1370 C3352 ) C1370_=_C3354( C1370 C3354 ) \nC1370_=_C3355( C1370 C3355 ) C1370_=_C3356( C1370 C3356 ) C1370_=_C3357( C1370 C3357 ) C1370_=_C3359( C1370 C3359 ) C1371_=_C1372( C1371 C1372 ) C1371_=_C1379( C1371 C1379 ) \nC1371_=_C1385( C1371 C1385 ) C1371_=_C1836( C1371 C1836 ) C1371_=_C2071( C1371 C2071 ) C1371_=_C2351( C1371 C2351 ) C1371_=_C2369( C1371 C2369 ) C1371_=_C2639( C1371 C2639 ) \nC1371_=_C2849( C1371 C2849 ) C1371_=_C3360( C1371 C3360 ) C1371_=_C3468( C1371 C3468 ) C1371_=_C3470( C1371 C3470 ) C1371_=_C3471( C1371 C3471 ) C1371_=_C3472( C1371 C3472 ) \nC1371_=_C3473( C1371 C3473 ) C1371_=_C3475( C1371 C3475 ) C1371_=_C3476( C1371 C3476 ) C1371_=_C3477( C1371 C3477 ) C1372_=_C1379( C1372 C1379 ) C1372_=_C1385( C1372 C1385 ) \nC1372_=_C1473( C1372 C1473 ) C1372_=_C2072( C1372 C2072 ) C1372_=_C2352( C1372 C2352 ) C1372_=_C2734( C1372 C2734 ) C1372_=_C2851( C1372 C2851 ) C1372_=_C3041( C1372 C3041 ) \nC1372_=_C3374( C1372 C3374 ) C1372_=_C3551( C1372 C3551 ) C1372_=_C3552( C1372 C3552 ) C1372_=_C3554( C1372 C3554 ) C1372_=_C3555( C1372 C3555 ) C1372_=_C3556( C1372 C3556 ) \nC1372_=_C3557( C1372 C3557 ) C1372_=_C3559( C1372 C3559 ) C1372_=_C3560( C1372 C3560 ) C1372_=_C3561( C1372 C3561 ) C1372_=_C3562( C1372 C3562 ) C1379_=_C1385( C1379 C1385 ) \nC1379_=_C1598( C1379 C1598 ) C1379_=_C1656( C1379 C1656 ) C1379_=_C1746( C1379 C1746 ) C1379_=_C2269( C1379 C2269 ) C1379_=_C2359( C1379 C2359 ) C1379_=_C2503( C1379 C2503 ) \nC1379_=_C3149( C1379 C3149 ) C1379_=_C3355( C1379 C3355 ) C1379_=_C3472( C1379 C3472 ) C1379_=_C3485( C1379 C3485 ) C1379_=_C3557( C1379 C3557 ) C1379_=_C3730( C1379 C3730 ) \nC1379_=_C3848( C1379 C3848 ) C1379_=_C3979( C1379 C3979 ) C1379_=_C3991( C1379 C3991 ) C1379_=_C3996( C1379 C3996 ) C1379_=_C4019( C1379 C4019 ) C1379_=_C4020( C1379 C4020 ) \nC1385_=_C1934( C1385 C1934 ) C1385_=_C2591( C1385 C2591 ) C1385_=_C2681( C1385 C2681 ) C1385_=_C2728( C1385 C2728 ) C1385_=_C2978( C1385 C2978 ) C1385_=_C3205( C1385 C3205 ) \nC1385_=_C3625( C1385 C3625 ) C1385_=_C3853( C1385 C3853 ) C1385_=_C4036( C1385 C4036 ) C1385_=_C4038( C1385 C4038 ) C1385_=_C4106( C1385 C4106 ) C1390_=_C1393( C1390 C1393 ) \nC1390_=_C1395( C1390 C1395 ) C1390_=_C1400( C1390 C1400 ) C1390_=_C1401( C1390 C1401 ) C1390_=_C1403( C1390 C1403 ) C1390_=_C1408( C1390 C1408 ) C1390_=_C1409( C1390 C1409 ) \nC1390_=_C1605( C1390 C1605 ) C1390_=_C1874( C1390 C1874 ) C1390_=_C1876( C1390 C1876 ) C1390_=_C1877( C1390 C1877 ) C1390_=_C1878( C1390 C1878 ) C1390_=_C1879( C1390 C1879 ) \nC1390_=_C1880( C1390 C1880 ) C1390_=_C1881( C1390 C1881 ) C1390_=_C1884( C1390 C1884 ) C1390_=_C1885( C1390 C1885 ) C1390_=_C1886( C1390 C1886 ) C1390_=_C1887( C1390 C1887 ) \nC1390_=_C1888( C1390 C1888 ) C1390_=_C1889( C1390 C1889 ) C1390_=_C1890( C1390 C1890 ) C1390_=_C1891( C1390 C1891 ) C1390_=_C1893( C1390 C1893 ) C1390_=_C1894( C1390 C1894 ) \nC1390_=_C1895( C1390 C1895 ) C1393_=_C1395( C1393 C1395 ) C1393_=_C1400( C1393 C1400 ) C1393_=_C1401( C1393 C1401 ) C1393_=_C1403( C1393 C1403 ) C1393_=_C1408( C1393 C1408 ) \nC1393_=_C1409( C1393 C1409 ) C1393_=_C1665( C1393 C1665 ) C1393_=_C1852( C1393 C1852 ) C1393_=_C1959( C1393 C1959 ) C1393_=_C2310( C1393 C2310 ) C1393_=_C2405( C1393 C2405 ) \nC1393_=_C2407( C1393 C2407 ) C1393_=_C2408( C1393 C2408 ) C1393_=_C2409( C1393 C2409 ) C1393_=_C2410( C1393 C2410 ) C1393_=_C2412( C1393 C2412 ) C1393_=_C2413( C1393 C2413 ) \nC1393_=_C2417( C1393 C2417 ) C1393_=_C2418( C1393 C2418 ) C1393_=_C2419( C1393 C2419 ) C1393_=_C2420( C1393 C2420 ) C1393_=_C2421( C1393 C2421 ) C1395_=_C1400( C1395 C1400 ) \nC1395_=_C1401( C1395 C1401 ) C1395_=_C1403( C1395 C1403 ) C1395_=_C1408( C1395 C1408 ) C1395_=_C1409( C1395 C1409 ) C1395_=_C1491( C1395 C1491 ) C1395_=_C1611( C1395 C1611 ) \nC1395_=_C1901( C1395 C1901 ) C1395_=_C2258( C1395 C2258 ) C1395_=_C2478( C1395 C2478 ) C1395_=_C2507( C1395 C2507 ) C1395_=_C2783( C1395 C2783 ) C1395_=_C2784( C1395 C2784 ) \nC1395_=_C2788( C1395 C2788 ) C1395_=_C2789( C1395 C2789 ) C1395_=_C2790( C1395 C2790 ) C1395_=_C2791( C1395 C2791 ) C1395_=_C2794( C1395 C2794 ) C1400_=_C1401( C1400 C1401 ) \nC1400_=_C1403( C1400 C1403 ) C1400_=_C1408( C1400 C1408 ) C1400_=_C1409( C1400 C1409 ) C1400_=_C1474( C1400 C1474 ) C1400_=_C1547( C1400 C1547 ) C1400_=_C1614( C1400 C1614 ) \nC1400_=_C2145( C1400 C2145 ) C1400_=_C2447( C1400 C2447 ) C1400_=_C2735( C1400 C2735 ) C1400_=_C3042( C1400 C3042 ) C1400_=_C3129( C1400 C3129 ) C1400_=_C3375( C1400 C3375 ) \nC1400_=_C3491( C1400 C3491 ) C1400_=_C3551( C1400 C3551 ) C1400_=_C3564( C1400 C3564 ) C1400_=_C3565( C1400 C3565 ) C1400_=_C3566( C1400 C3566 ) C1400_=_C3567( C1400 C3567 ) \nC1400_=_C3568( C1400 C3568 ) C1400_=_C3571( C1400 C3571 ) C1400_=_C3572( C1400 C3572 ) C1400_=_C3573( C1400 C3573 ) C1401_=_C1403( C1401 C1403 ) C1401_=_C1408( C1401 C1408 ) \nC1401_=_C1409( C1401 C1409 ) C1401_=_C1759( C1401 C1759 ) C1401_=_C1779( C1401 C1779 ) C1401_=_C2054( C1401 C2054 ) C1401_=_C2146( C1401 C2146 ) C1401_=_C2299( C1401 C2299 ) \nC1401_=_C2852( C1401 C2852 ) C1401_=_C3010( C1401 C3010 ) C1401_=_C3291( C1401 C3291 ) C1401_=_C3435( C1401 C3435 ) C1401_=_C3468( C1401 C3468 ) C1401_=_C3543( C1401 C3543 ) \nC1401_=_C3552( C1401 C3552 ) C1401_=_C3600( C1401 C3600 ) C1401_=_C3601( C1401 C3601 ) C1401_=_C3602( C1401 C3602 ) C1401_=_C3603( C1401 C3603 ) C1401_=_C3604( C1401 C3604 ) \nC1401_=_C3605( C1401 C3605 ) C1401_=_C3606( C1401 C3606 ) C1401_=_C3607( C1401 C3607 ) C1403_=_C1408( C1403 C1408 ) C1403_=_C1409( C1403 C1409 ) C1403_=_C1616( C1403 C1616 ) \nC1403_=_C2466( C1403 C2466 ) C1403_=_C2687( C1403 C2687 ) C1403_=_C3115( C1403 C3115 ) C1403_=_C3574( C1403 C3574 ) C1403_=_C3645( C1403 C3645 ) C1403_=_C3646( C1403 C3646 ) \nC1403_=_C3647( C1403 C3647 ) C1403_=_C3648( C1403 C3648 ) C1403_=_C3649( C1403 C3649 ) C1403_=_C3650( C1403 C3650 ) C1403_=_C3651( C1403 C3651 ) C1403_=_C3652( C1403 C3652 ) \nC1408_=_C1409( C1408 C1409 ) C1408_=_C1481( C1408 C1481 ) C1408_=_C1783( C1408 C1783 ) C1408_=_C2061( C1408 C2061 ) C1408_=_C2099( C1408 C2099 ) C1408_=_C2399( C1408 C2399 ) \nC1408_=_C2741( C1408 C2741 ) C1408_=_C3019( C1408 C3019 ) C1408_=_C3049( C1408 C3049 ) C1408_=_C3201( C1408 C3201 ) C1408_=_C3337( C1408 C3337 ) C1408_=_C3379( C1408 C3379 ) \nC1408_=_C3442( C1408 C3442 ) C1408_=_C3559( C1408 C3559 ) C1408_=_C3623( C1408 C3623 ) C1408_=_C3948( C1408 C3948 ) C1408_=_C3957( C1408 C3957 ) C1408_=_C4055( C1408 C4055 ) \nC1408_=_C4071( C1408 C4071 ) C1408_=_C4072( C1408 C4072 ) C1408_=_C4073( C1408 C4073 ) C1408_=_C4074( C1408 C4074 ) C1409_=_C1621( C1409 C1621 ) C1409_=_C1706( C1409 C1706 ) \nC1409_=_C3034( C1409 C3034 ) C1409_=_C3315( C1409 C3315 ) C1409_=_C3371( C1409 C3371 ) C1409_=_C3518( C1409 C3518 ) C1409_=_C3549( C1409 C3549 ) C1409_=_C3832( C1409 C3832 ) \nC1409_=_C3851( C1409 C3851 ) C1409_=_C3911( C1409 C3911 ) C1409_=_C3987( C1409 C3987 ) C1409_=_C4037( C1409 C4037 ) C1409_=_C4054( C1409 C4054 ) C1416_=_C1428( C1416 C1428 ) \nC1416_=_C1435( C1416 C1435 ) C1416_=_C1463( C1416 C1463 ) C1416_=_C1512( C1416 C1512 ) C1416_=_C2217( C1416 C2217 ) C1416_=_C2291( C1416 C2291 ) C1416_=_C2292( C1416 C2292 ) \nC1416_=_C2293( C1416 C2293 ) C1416_=_C2294( C1416 C2294 ) C1416_=_C2298( C1416 C2298 ) C1416_=_C2299( C1416 C2299 ) C1416_=_C2300( C1416 C2300 ) C1416_=_C2301( C1416 C2301 ) \nC1416_=_C2302( C1416 C2302 ) C1416_=_C2304( C1416 C2304 ) C1416_=_C2306( C1416 C2306 ) C1416_=_C2307( C1416 C2307 ) C1428_=_C1435( C1428 C1435 ) C1428_=_C1701( C1428 C1701 ) \nC1428_=_C2231( C1428 C2231 ) C1428_=_C2855( C1428 C2855 ) C1428_=_C3030( C1428 C3030 ) C1428_=_C3312( C1428 C3312 ) C1428_=_C3366( C1428 C3366 ) C1428_=_C3406( C1428 C3406 ) \nC1428_=_C3514( C1428 C3514 ) C1428_=_C3579( C1428 C3579 ) C1428_=_C3602( C1428 C3602 ) C1428_=_C3775( C1428 C3775 ) C1428_=_C3829( C1428 C3829 ) C1428_=_C3909( C1428 C3909 ) \nC1428_=_C3911( C1428 C3911 ) C1428_=_C3912( C1428 C3912 ) C1435_=_C1458( C1435 C1458 ) C1435_=_C2021( C1435 C2021 ) C1435_=_C2238( C1435 C2238 ) C1435_=_C2573( C1435 C2573 ) \nC1435_=_C2716( C1435 C2716 ) C1435_=_C2745( C1435 C2745 ) C1435_=_C2993( C1435 C2993 ) C1435_=_C3411( C1435 C3411 ) C1435_=_C3422( C1435 C3422 ) C1435_=_C3585( C1435 C3585 ) \nC1435_=_C3784( C1435 C3784 ) C1435_=_C3984( C1435 C3984 ) C1435_=_C4109( C1435 C4109 ) C1437_=_C1454( C1437 C1454 ) C1437_=_C1458( C1437 C1458 ) C1437_=_C1583( C1437 C1583 ) \nC1437_=_C1808( C1437 C1808 ) C1437_=_C1809( C1437 C1809 ) C1437_=_C1810( C1437 C1810 ) C1437_=_C1811( C1437 C1811 ) C1437_=_C1812( C1437 C1812 ) C1437_=_C1813( C1437 C1813 ) \nC1437_=_C1814( C1437 C1814 ) C1437_=_C1815( C1437 C1815 ) C1437_=_C1816( C1437 C1816 ) C1437_=_C1817( C1437 C1817 ) C1437_=_C1818( C1437 C1818 ) C1437_=_C1819( C1437 C1819 ) \nC1437_=_C1820(</w:t>
      </w:r>
    </w:p>
    <w:p>
      <w:pPr>
        <w:pStyle w:val="PreformattedText"/>
        <w:bidi w:val="0"/>
        <w:spacing w:before="0" w:after="0"/>
        <w:jc w:val="left"/>
        <w:rPr/>
      </w:pPr>
      <w:r>
        <w:rPr/>
        <w:t xml:space="preserve"> </w:t>
      </w:r>
      <w:r>
        <w:rPr/>
        <w:t>C1437 C1820 ) C1437_=_C1823( C1437 C1823 ) C1437_=_C1824( C1437 C1824 ) C1437_=_C1826( C1437 C1826 ) C1454_=_C1458( C1454 C1458 ) C1454_=_C2342( C1454 C2342 ) \nC1454_=_C2397( C1454 C2397 ) C1454_=_C2715( C1454 C2715 ) C1454_=_C2739( C1454 C2739 ) C1454_=_C2956( C1454 C2956 ) C1454_=_C2988( C1454 C2988 ) C1454_=_C3014( C1454 C3014 ) \nC1454_=_C3417( C1454 C3417 ) C1454_=_C3713( C1454 C3713 ) C1454_=_C3723( C1454 C3723 ) C1454_=_C3937( C1454 C3937 ) C1454_=_C3980( C1454 C3980 ) C1454_=_C4001( C1454 C4001 ) \nC1454_=_C4022( C1454 C4022 ) C1458_=_C2021( C1458 C2021 ) C1458_=_C2238( C1458 C2238 ) C1458_=_C2573( C1458 C2573 ) C1458_=_C2716( C1458 C2716 ) C1458_=_C2745( C1458 C2745 ) \nC1458_=_C2993( C1458 C2993 ) C1458_=_C3411( C1458 C3411 ) C1458_=_C3422( C1458 C3422 ) C1458_=_C3585( C1458 C3585 ) C1458_=_C3784( C1458 C3784 ) C1458_=_C3984( C1458 C3984 ) \nC1458_=_C4109( C1458 C4109 ) C1461_=_C1462( C1461 C1462 ) C1461_=_C1463( C1461 C1463 ) C1461_=_C1473( C1461 C1473 ) C1461_=_C1474( C1461 C1474 ) C1461_=_C1481( C1461 C1481 ) \nC1461_=_C2063( C1461 C2063 ) C1461_=_C2064( C1461 C2064 ) C1461_=_C2065( C1461 C2065 ) C1461_=_C2066( C1461 C2066 ) C1461_=_C2067( C1461 C2067 ) C1461_=_C2068( C1461 C2068 ) \nC1461_=_C2069( C1461 C2069 ) C1461_=_C2070( C1461 C2070 ) C1461_=_C2071( C1461 C2071 ) C1461_=_C2072( C1461 C2072 ) C1461_=_C2074( C1461 C2074 ) C1461_=_C2075( C1461 C2075 ) \nC1461_=_C2076( C1461 C2076 ) C1461_=_C2077( C1461 C2077 ) C1461_=_C2078( C1461 C2078 ) C1461_=_C2079( C1461 C2079 ) C1461_=_C2081( C1461 C2081 ) C1461_=_C2082( C1461 C2082 ) \nC1461_=_C2084( C1461 C2084 ) C1462_=_C1463( C1462 C1463 ) C1462_=_C1473( C1462 C1473 ) C1462_=_C1474( C1462 C1474 ) C1462_=_C1481( C1462 C1481 ) C1462_=_C1511( C1462 C1511 ) \nC1462_=_C2120( C1462 C2120 ) C1462_=_C2121( C1462 C2121 ) C1462_=_C2123( C1462 C2123 ) C1462_=_C2124( C1462 C2124 ) C1462_=_C2126( C1462 C2126 ) C1462_=_C2127( C1462 C2127 ) \nC1462_=_C2129( C1462 C2129 ) C1462_=_C2130( C1462 C2130 ) C1462_=_C2131( C1462 C2131 ) C1462_=_C2134( C1462 C2134 ) C1462_=_C2135( C1462 C2135 ) C1463_=_C1473( C1463 C1473 ) \nC1463_=_C1474( C1463 C1474 ) C1463_=_C1481( C1463 C1481 ) C1463_=_C1512( C1463 C1512 ) C1463_=_C2217( C1463 C2217 ) C1463_=_C2291( C1463 C2291 ) C1463_=_C2292( C1463 C2292 ) \nC1463_=_C2293( C1463 C2293 ) C1463_=_C2294( C1463 C2294 ) C1463_=_C2298( C1463 C2298 ) C1463_=_C2299( C1463 C2299 ) C1463_=_C2300( C1463 C2300 ) C1463_=_C2301( C1463 C2301 ) \nC1463_=_C2302( C1463 C2302 ) C1463_=_C2304( C1463 C2304 ) C1463_=_C2306( C1463 C2306 ) C1463_=_C2307( C1463 C2307 ) C1473_=_C1474( C1473 C1474 ) C1473_=_C1481( C1473 C1481 ) \nC1473_=_C2072( C1473 C2072 ) C1473_=_C2352( C1473 C2352 ) C1473_=_C2734( C1473 C2734 ) C1473_=_C2851( C1473 C2851 ) C1473_=_C3041( C1473 C3041 ) C1473_=_C3374( C1473 C3374 ) \nC1473_=_C3551( C1473 C3551 ) C1473_=_C3552( C1473 C3552 ) C1473_=_C3554( C1473 C3554 ) C1473_=_C3555( C1473 C3555 ) C1473_=_C3556( C1473 C3556 ) C1473_=_C3557( C1473 C3557 ) \nC1473_=_C3559( C1473 C3559 ) C1473_=_C3560( C1473 C3560 ) C1473_=_C3561( C1473 C3561 ) C1473_=_C3562( C1473 C3562 ) C1474_=_C1481( C1474 C1481 ) C1474_=_C1547( C1474 C1547 ) \nC1474_=_C1614( C1474 C1614 ) C1474_=_C2145( C1474 C2145 ) C1474_=_C2447( C1474 C2447 ) C1474_=_C2735( C1474 C2735 ) C1474_=_C3042( C1474 C3042 ) C1474_=_C3129( C1474 C3129 ) \nC1474_=_C3375( C1474 C3375 ) C1474_=_C3491( C1474 C3491 ) C1474_=_C3551( C1474 C3551 ) C1474_=_C3564( C1474 C3564 ) C1474_=_C3565( C1474 C3565 ) C1474_=_C3566( C1474 C3566 ) \nC1474_=_C3567( C1474 C3567 ) C1474_=_C3568( C1474 C3568 ) C1474_=_C3571( C1474 C3571 ) C1474_=_C3572( C1474 C3572 ) C1474_=_C3573( C1474 C3573 ) C1481_=_C1783( C1481 C1783 ) \nC1481_=_C2061( C1481 C2061 ) C1481_=_C2099( C1481 C2099 ) C1481_=_C2399( C1481 C2399 ) C1481_=_C2741( C1481 C2741 ) C1481_=_C3019( C1481 C3019 ) C1481_=_C3049( C1481 C3049 ) \nC1481_=_C3201( C1481 C3201 ) C1481_=_C3337( C1481 C3337 ) C1481_=_C3379( C1481 C3379 ) C1481_=_C3442( C1481 C3442 ) C1481_=_C3559( C1481 C3559 ) C1481_=_C3623( C1481 C3623 ) \nC1481_=_C3948( C1481 C3948 ) C1481_=_C3957( C1481 C3957 ) C1481_=_C4055( C1481 C4055 ) C1481_=_C4071( C1481 C4071 ) C1481_=_C4072( C1481 C4072 ) C1481_=_C4073( C1481 C4073 ) \nC1481_=_C4074( C1481 C4074 ) C1491_=_C1493( C1491 C1493 ) C1491_=_C1611( C1491 C1611 ) C1491_=_C1901( C1491 C1901 ) C1491_=_C2258( C1491 C2258 ) C1491_=_C2478( C1491 C2478 ) \nC1491_=_C2507( C1491 C2507 ) C1491_=_C2783( C1491 C2783 ) C1491_=_C2784( C1491 C2784 ) C1491_=_C2788( C1491 C2788 ) C1491_=_C2789( C1491 C2789 ) C1491_=_C2790( C1491 C2790 ) \nC1491_=_C2791( C1491 C2791 ) C1491_=_C2794( C1491 C2794 ) C1493_=_C1757( C1493 C1757 ) C1493_=_C1904( C1493 C1904 ) C1493_=_C2141( C1493 C2141 ) C1493_=_C2260( C1493 C2260 ) \nC1493_=_C2509( C1493 C2509 ) C1493_=_C3169( C1493 C3169 ) C1493_=_C3170( C1493 C3170 ) C1493_=_C3171( C1493 C3171 ) C1493_=_C3172( C1493 C3172 ) C1493_=_C3173( C1493 C3173 ) \nC1493_=_C3175( C1493 C3175 ) C1493_=_C3176( C1493 C3176 ) C1493_=_C3177( C1493 C3177 ) C1493_=_C3178( C1493 C3178 ) C1493_=_C3179( C1493 C3179 ) C1493_=_C3180( C1493 C3180 ) \nC1493_=_C3181( C1493 C3181 ) C1493_=_C3182( C1493 C3182 ) C1493_=_C3183( C1493 C3183 ) C1493_=_C3184( C1493 C3184 ) C1511_=_C1512( C1511 C1512 ) C1511_=_C1520( C1511 C1520 ) \nC1511_=_C2120( C1511 C2120 ) C1511_=_C2121( C1511 C2121 ) C1511_=_C2123( C1511 C2123 ) C1511_=_C2124( C1511 C2124 ) C1511_=_C2126( C1511 C2126 ) C1511_=_C2127( C1511 C2127 ) \nC1511_=_C2129( C1511 C2129 ) C1511_=_C2130( C1511 C2130 ) C1511_=_C2131( C1511 C2131 ) C1511_=_C2134( C1511 C2134 ) C1511_=_C2135( C1511 C2135 ) C1512_=_C1520( C1512 C1520 ) \nC1512_=_C2217( C1512 C2217 ) C1512_=_C2291( C1512 C2291 ) C1512_=_C2292( C1512 C2292 ) C1512_=_C2293( C1512 C2293 ) C1512_=_C2294( C1512 C2294 ) C1512_=_C2298( C1512 C2298 ) \nC1512_=_C2299( C1512 C2299 ) C1512_=_C2300( C1512 C2300 ) C1512_=_C2301( C1512 C2301 ) C1512_=_C2302( C1512 C2302 ) C1512_=_C2304( C1512 C2304 ) C1512_=_C2306( C1512 C2306 ) \nC1512_=_C2307( C1512 C2307 ) C1520_=_C2034( C1520 C2034 ) C1520_=_C2317( C1520 C2317 ) C1520_=_C2599( C1520 C2599 ) C1520_=_C2688( C1520 C2688 ) C1520_=_C2917( C1520 C2917 ) \nC1520_=_C2931( C1520 C2931 ) C1520_=_C3480( C1520 C3480 ) C1520_=_C3521( C1520 C3521 ) C1520_=_C3669( C1520 C3669 ) C1520_=_C3670( C1520 C3670 ) C1520_=_C3671( C1520 C3671 ) \nC1520_=_C3672( C1520 C3672 ) C1520_=_C3674( C1520 C3674 ) C1520_=_C3676( C1520 C3676 ) C1520_=_C3677( C1520 C3677 ) C1520_=_C3678( C1520 C3678 ) C1520_=_C3679( C1520 C3679 ) \nC1520_=_C3680( C1520 C3680 ) C1520_=_C3681( C1520 C3681 ) C1520_=_C3682( C1520 C3682 ) C1520_=_C3683( C1520 C3683 ) C1535_=_C1536( C1535 C1536 ) C1535_=_C1538( C1535 C1538 ) \nC1535_=_C1547( C1535 C1547 ) C1535_=_C1549( C1535 C1549 ) C1535_=_C1751( C1535 C1751 ) C1535_=_C1787( C1535 C1787 ) C1535_=_C2136( C1535 C2136 ) C1535_=_C2138( C1535 C2138 ) \nC1535_=_C2139( C1535 C2139 ) C1535_=_C2140( C1535 C2140 ) C1535_=_C2141( C1535 C2141 ) C1535_=_C2143( C1535 C2143 ) C1535_=_C2144( C1535 C2144 ) C1535_=_C2145( C1535 C2145 ) \nC1535_=_C2146( C1535 C2146 ) C1535_=_C2147( C1535 C2147 ) C1535_=_C2148( C1535 C2148 ) C1535_=_C2151( C1535 C2151 ) C1535_=_C2152( C1535 C2152 ) C1535_=_C2153( C1535 C2153 ) \nC1535_=_C2154( C1535 C2154 ) C1535_=_C2156( C1535 C2156 ) C1535_=_C2157( C1535 C2157 ) C1536_=_C1538( C1536 C1538 ) C1536_=_C1547( C1536 C1547 ) C1536_=_C1549( C1536 C1549 ) \nC1536_=_C1688( C1536 C1688 ) C1536_=_C1789( C1536 C1789 ) C1536_=_C1898( C1536 C1898 ) C1536_=_C2440( C1536 C2440 ) C1536_=_C2441( C1536 C2441 ) C1536_=_C2442( C1536 C2442 ) \nC1536_=_C2443( C1536 C2443 ) C1536_=_C2444( C1536 C2444 ) C1536_=_C2445( C1536 C2445 ) C1536_=_C2446( C1536 C2446 ) C1536_=_C2447( C1536 C2447 ) C1536_=_C2448( C1536 C2448 ) \nC1536_=_C2453( C1536 C2453 ) C1536_=_C2455( C1536 C2455 ) C1536_=_C2456( C1536 C2456 ) C1536_=_C2457( C1536 C2457 ) C1538_=_C1547( C1538 C1547 ) C1538_=_C1549( C1538 C1549 ) \nC1538_=_C2138( C1538 C2138 ) C1538_=_C2441( C1538 C2441 ) C1538_=_C2459( C1538 C2459 ) C1538_=_C2717( C1538 C2717 ) C1538_=_C2796( C1538 C2796 ) C1538_=_C2798( C1538 C2798 ) \nC1538_=_C2799( C1538 C2799 ) C1538_=_C2801( C1538 C2801 ) C1538_=_C2803( C1538 C2803 ) C1538_=_C2804( C1538 C2804 ) C1538_=_C2805( C1538 C2805 ) C1538_=_C2806( C1538 C2806 ) \nC1538_=_C2807( C1538 C2807 ) C1538_=_C2808( C1538 C2808 ) C1538_=_C2809( C1538 C2809 ) C1538_=_C2811( C1538 C2811 ) C1547_=_C1549( C1547 C1549 ) C1547_=_C1614( C1547 C1614 ) \nC1547_=_C2145( C1547 C2145 ) C1547_=_C2447( C1547 C2447 ) C1547_=_C2735( C1547 C2735 ) C1547_=_C3042( C1547 C3042 ) C1547_=_C3129( C1547 C3129 ) C1547_=_C3375( C1547 C3375 ) \nC1547_=_C3491( C1547 C3491 ) C1547_=_C3551( C1547 C3551 ) C1547_=_C3564( C1547 C3564 ) C1547_=_C3565( C1547 C3565 ) C1547_=_C3566( C1547 C3566 ) C1547_=_C3567( C1547 C3567 ) \nC1547_=_C3568( C1547 C3568 ) C1547_=_C3571( C1547 C3571 ) C1547_=_C3572( C1547 C3572 ) C1547_=_C3573( C1547 C3573 ) C1549_=_C1802( C1549 C1802 ) C1549_=_C2209( C1549 C2209 ) \nC1549_=_C2230( C1549 C2230 ) C1549_=_C2806( C1549 C2806 ) C1549_=_C2890( C1549 C2890 ) C1549_=_C3131( C1549 C3131 ) C1549_=_C3325( C1549 C3325 ) C1549_=_C3388( C1549 C3388 ) \nC1549_=_C3495( C1549 C3495 ) C1549_=_C3504( C1549 C3504 ) C1549_=_C3512( C1549 C3512 ) C1549_=_C3565( C1549 C3565 ) C1549_=_C3629( C1549 C3629 ) C1549_=_C3638( C1549 C3638 ) \nC1549_=_C3687( C1549 C3687 ) C1549_=_C3891( C1549 C3891 ) C1549_=_C3892( C1549 C3892 ) C1549_=_C3893( C1549 C3893 ) C1549_=_C3895( C1549 C3895 ) C1549_=_C3896( C1549 C3896 ) \nC1562_=_C1856( C1562 C1856 ) C1562_=_C1965( C1562 C1965 ) C1562_=_C2386( C1562 C2386 ) C1562_=_C2544( C1562 C2544 ) C1562_=_C2749( C1562 C2749 ) C1562_=_C3095( C1562 C3095 ) \nC1562_=_C3097( C1562 C3097 ) C1562_=_C3098( C1562 C3098 ) C1562_=_C3099( C1562 C3099 ) C1562_=_C3101( C1562 C3101 ) C1562_=_C3102( C1562 C3102 ) C1562_=_C3103( C1562 C3103 ) \nC1562_=_C3105( C1562 C3105 ) C1562_=_C3106( C1562 C3106 ) C1562_=_C3107(</w:t>
      </w:r>
    </w:p>
    <w:p>
      <w:pPr>
        <w:pStyle w:val="PreformattedText"/>
        <w:bidi w:val="0"/>
        <w:spacing w:before="0" w:after="0"/>
        <w:jc w:val="left"/>
        <w:rPr/>
      </w:pPr>
      <w:r>
        <w:rPr/>
        <w:t xml:space="preserve"> </w:t>
      </w:r>
      <w:r>
        <w:rPr/>
        <w:t>C1562 C3107 ) C1562_=_C3108( C1562 C3108 ) C1562_=_C3109( C1562 C3109 ) C1562_=_C3110( C1562 C3110 ) \nC1581_=_C1583( C1581 C1583 ) C1581_=_C1598( C1581 C1598 ) C1581_=_C1602( C1581 C1602 ) C1581_=_C1622( C1581 C1622 ) C1581_=_C1623( C1581 C1623 ) C1581_=_C1624( C1581 C1624 ) \nC1581_=_C1625( C1581 C1625 ) C1581_=_C1626( C1581 C1626 ) C1581_=_C1627( C1581 C1627 ) C1581_=_C1628( C1581 C1628 ) C1581_=_C1629( C1581 C1629 ) C1581_=_C1630( C1581 C1630 ) \nC1581_=_C1631( C1581 C1631 ) C1581_=_C1633( C1581 C1633 ) C1581_=_C1635( C1581 C1635 ) C1581_=_C1636( C1581 C1636 ) C1581_=_C1637( C1581 C1637 ) C1581_=_C1638( C1581 C1638 ) \nC1581_=_C1640( C1581 C1640 ) C1581_=_C1641( C1581 C1641 ) C1581_=_C1642( C1581 C1642 ) C1583_=_C1598( C1583 C1598 ) C1583_=_C1602( C1583 C1602 ) C1583_=_C1808( C1583 C1808 ) \nC1583_=_C1809( C1583 C1809 ) C1583_=_C1810( C1583 C1810 ) C1583_=_C1811( C1583 C1811 ) C1583_=_C1812( C1583 C1812 ) C1583_=_C1813( C1583 C1813 ) C1583_=_C1814( C1583 C1814 ) \nC1583_=_C1815( C1583 C1815 ) C1583_=_C1816( C1583 C1816 ) C1583_=_C1817( C1583 C1817 ) C1583_=_C1818( C1583 C1818 ) C1583_=_C1819( C1583 C1819 ) C1583_=_C1820( C1583 C1820 ) \nC1583_=_C1823( C1583 C1823 ) C1583_=_C1824( C1583 C1824 ) C1583_=_C1826( C1583 C1826 ) C1598_=_C1602( C1598 C1602 ) C1598_=_C1656( C1598 C1656 ) C1598_=_C1746( C1598 C1746 ) \nC1598_=_C2269( C1598 C2269 ) C1598_=_C2359( C1598 C2359 ) C1598_=_C2503( C1598 C2503 ) C1598_=_C3149( C1598 C3149 ) C1598_=_C3355( C1598 C3355 ) C1598_=_C3472( C1598 C3472 ) \nC1598_=_C3485( C1598 C3485 ) C1598_=_C3557( C1598 C3557 ) C1598_=_C3730( C1598 C3730 ) C1598_=_C3848( C1598 C3848 ) C1598_=_C3979( C1598 C3979 ) C1598_=_C3991( C1598 C3991 ) \nC1598_=_C3996( C1598 C3996 ) C1598_=_C4019( C1598 C4019 ) C1598_=_C4020( C1598 C4020 ) C1602_=_C1641( C1602 C1641 ) C1602_=_C1726( C1602 C1726 ) C1602_=_C2060( C1602 C2060 ) \nC1602_=_C2678( C1602 C2678 ) C1602_=_C2740( C1602 C2740 ) C1602_=_C2821( C1602 C2821 ) C1602_=_C2857( C1602 C2857 ) C1602_=_C3498( C1602 C3498 ) C1602_=_C3537( C1602 C3537 ) \nC1602_=_C3607( C1602 C3607 ) C1602_=_C3698( C1602 C3698 ) C1602_=_C3865( C1602 C3865 ) C1602_=_C4063( C1602 C4063 ) C1602_=_C4064( C1602 C4064 ) C1605_=_C1608( C1605 C1608 ) \nC1605_=_C1611( C1605 C1611 ) C1605_=_C1614( C1605 C1614 ) C1605_=_C1616( C1605 C1616 ) C1605_=_C1621( C1605 C1621 ) C1605_=_C1874( C1605 C1874 ) C1605_=_C1876( C1605 C1876 ) \nC1605_=_C1877( C1605 C1877 ) C1605_=_C1878( C1605 C1878 ) C1605_=_C1879( C1605 C1879 ) C1605_=_C1880( C1605 C1880 ) C1605_=_C1881( C1605 C1881 ) C1605_=_C1884( C1605 C1884 ) \nC1605_=_C1885( C1605 C1885 ) C1605_=_C1886( C1605 C1886 ) C1605_=_C1887( C1605 C1887 ) C1605_=_C1888( C1605 C1888 ) C1605_=_C1889( C1605 C1889 ) C1605_=_C1890( C1605 C1890 ) \nC1605_=_C1891( C1605 C1891 ) C1605_=_C1893( C1605 C1893 ) C1605_=_C1894( C1605 C1894 ) C1605_=_C1895( C1605 C1895 ) C1608_=_C1611( C1608 C1611 ) C1608_=_C1614( C1608 C1614 ) \nC1608_=_C1616( C1608 C1616 ) C1608_=_C1621( C1608 C1621 ) C1608_=_C1788( C1608 C1788 ) C1608_=_C1896( C1608 C1896 ) C1608_=_C2136( C1608 C2136 ) C1608_=_C2200( C1608 C2200 ) \nC1608_=_C2201( C1608 C2201 ) C1608_=_C2203( C1608 C2203 ) C1608_=_C2204( C1608 C2204 ) C1608_=_C2205( C1608 C2205 ) C1608_=_C2206( C1608 C2206 ) C1608_=_C2208( C1608 C2208 ) \nC1608_=_C2209( C1608 C2209 ) C1608_=_C2210( C1608 C2210 ) C1608_=_C2211( C1608 C2211 ) C1608_=_C2212( C1608 C2212 ) C1608_=_C2213( C1608 C2213 ) C1608_=_C2215( C1608 C2215 ) \nC1611_=_C1614( C1611 C1614 ) C1611_=_C1616( C1611 C1616 ) C1611_=_C1621( C1611 C1621 ) C1611_=_C1901( C1611 C1901 ) C1611_=_C2258( C1611 C2258 ) C1611_=_C2478( C1611 C2478 ) \nC1611_=_C2507( C1611 C2507 ) C1611_=_C2783( C1611 C2783 ) C1611_=_C2784( C1611 C2784 ) C1611_=_C2788( C1611 C2788 ) C1611_=_C2789( C1611 C2789 ) C1611_=_C2790( C1611 C2790 ) \nC1611_=_C2791( C1611 C2791 ) C1611_=_C2794( C1611 C2794 ) C1614_=_C1616( C1614 C1616 ) C1614_=_C1621( C1614 C1621 ) C1614_=_C2145( C1614 C2145 ) C1614_=_C2447( C1614 C2447 ) \nC1614_=_C2735( C1614 C2735 ) C1614_=_C3042( C1614 C3042 ) C1614_=_C3129( C1614 C3129 ) C1614_=_C3375( C1614 C3375 ) C1614_=_C3491( C1614 C3491 ) C1614_=_C3551( C1614 C3551 ) \nC1614_=_C3564( C1614 C3564 ) C1614_=_C3565( C1614 C3565 ) C1614_=_C3566( C1614 C3566 ) C1614_=_C3567( C1614 C3567 ) C1614_=_C3568( C1614 C3568 ) C1614_=_C3571( C1614 C3571 ) \nC1614_=_C3572( C1614 C3572 ) C1614_=_C3573( C1614 C3573 ) C1616_=_C1621( C1616 C1621 ) C1616_=_C2466( C1616 C2466 ) C1616_=_C2687( C1616 C2687 ) C1616_=_C3115( C1616 C3115 ) \nC1616_=_C3574( C1616 C3574 ) C1616_=_C3645( C1616 C3645 ) C1616_=_C3646( C1616 C3646 ) C1616_=_C3647( C1616 C3647 ) C1616_=_C3648( C1616 C3648 ) C1616_=_C3649( C1616 C3649 ) \nC1616_=_C3650( C1616 C3650 ) C1616_=_C3651( C1616 C3651 ) C1616_=_C3652( C1616 C3652 ) C1621_=_C1706( C1621 C1706 ) C1621_=_C3034( C1621 C3034 ) C1621_=_C3315( C1621 C3315 ) \nC1621_=_C3371( C1621 C3371 ) C1621_=_C3518( C1621 C3518 ) C1621_=_C3549( C1621 C3549 ) C1621_=_C3832( C1621 C3832 ) C1621_=_C3851( C1621 C3851 ) C1621_=_C3911( C1621 C3911 ) \nC1621_=_C3987( C1621 C3987 ) C1621_=_C4037( C1621 C4037 ) C1621_=_C4054( C1621 C4054 ) C1622_=_C1623( C1622 C1623 ) C1622_=_C1624( C1622 C1624 ) C1622_=_C1625( C1622 C1625 ) \nC1622_=_C1626( C1622 C1626 ) C1622_=_C1627( C1622 C1627 ) C1622_=_C1628( C1622 C1628 ) C1622_=_C1629( C1622 C1629 ) C1622_=_C1630( C1622 C1630 ) C1622_=_C1631( C1622 C1631 ) \nC1622_=_C1633( C1622 C1633 ) C1622_=_C1635( C1622 C1635 ) C1622_=_C1636( C1622 C1636 ) C1622_=_C1637( C1622 C1637 ) C1622_=_C1638( C1622 C1638 ) C1622_=_C1640( C1622 C1640 ) \nC1622_=_C1641( C1622 C1641 ) C1622_=_C1642( C1622 C1642 ) C1622_=_C1656( C1622 C1656 ) C1623_=_C1624( C1623 C1624 ) C1623_=_C1625( C1623 C1625 ) C1623_=_C1626( C1623 C1626 ) \nC1623_=_C1627( C1623 C1627 ) C1623_=_C1628( C1623 C1628 ) C1623_=_C1629( C1623 C1629 ) C1623_=_C1630( C1623 C1630 ) C1623_=_C1631( C1623 C1631 ) C1623_=_C1633( C1623 C1633 ) \nC1623_=_C1635( C1623 C1635 ) C1623_=_C1636( C1623 C1636 ) C1623_=_C1637( C1623 C1637 ) C1623_=_C1638( C1623 C1638 ) C1623_=_C1640( C1623 C1640 ) C1623_=_C1641( C1623 C1641 ) \nC1623_=_C1642( C1623 C1642 ) C1623_=_C1721( C1623 C1721 ) C1623_=_C1722( C1623 C1722 ) C1623_=_C1724( C1623 C1724 ) C1623_=_C1726( C1623 C1726 ) C1624_=_C1625( C1624 C1625 ) \nC1624_=_C1626( C1624 C1626 ) C1624_=_C1627( C1624 C1627 ) C1624_=_C1628( C1624 C1628 ) C1624_=_C1629( C1624 C1629 ) C1624_=_C1630( C1624 C1630 ) C1624_=_C1631( C1624 C1631 ) \nC1624_=_C1633( C1624 C1633 ) C1624_=_C1635( C1624 C1635 ) C1624_=_C1636( C1624 C1636 ) C1624_=_C1637( C1624 C1637 ) C1624_=_C1638( C1624 C1638 ) C1624_=_C1640( C1624 C1640 ) \nC1624_=_C1641( C1624 C1641 ) C1624_=_C1642( C1624 C1642 ) C1624_=_C2052( C1624 C2052 ) C1624_=_C2053( C1624 C2053 ) C1624_=_C2054( C1624 C2054 ) C1624_=_C2056( C1624 C2056 ) \nC1624_=_C2060( C1624 C2060 ) C1624_=_C2061( C1624 C2061 ) C1625_=_C1626( C1625 C1626 ) C1625_=_C1627( C1625 C1627 ) C1625_=_C1628( C1625 C1628 ) C1625_=_C1629( C1625 C1629 ) \nC1625_=_C1630( C1625 C1630 ) C1625_=_C1631( C1625 C1631 ) C1625_=_C1633( C1625 C1633 ) C1625_=_C1635( C1625 C1635 ) C1625_=_C1636( C1625 C1636 ) C1625_=_C1637( C1625 C1637 ) \nC1625_=_C1638( C1625 C1638 ) C1625_=_C1640( C1625 C1640 ) C1625_=_C1641( C1625 C1641 ) C1625_=_C1642( C1625 C1642 ) C1625_=_C2258( C1625 C2258 ) C1625_=_C2260( C1625 C2260 ) \nC1625_=_C2269( C1625 C2269 ) C1626_=_C1627( C1626 C1627 ) C1626_=_C1628( C1626 C1628 ) C1626_=_C1629( C1626 C1629 ) C1626_=_C1630( C1626 C1630 ) C1626_=_C1631( C1626 C1631 ) \nC1626_=_C1633( C1626 C1633 ) C1626_=_C1635( C1626 C1635 ) C1626_=_C1636( C1626 C1636 ) C1626_=_C1637( C1626 C1637 ) C1626_=_C1638( C1626 C1638 ) C1626_=_C1640( C1626 C1640 ) \nC1626_=_C1641( C1626 C1641 ) C1626_=_C1642( C1626 C1642 ) C1626_=_C2200( C1626 C2200 ) C1626_=_C2498( C1626 C2498 ) C1626_=_C2503( C1626 C2503 ) C1627_=_C1628( C1627 C1628 ) \nC1627_=_C1629( C1627 C1629 ) C1627_=_C1630( C1627 C1630 ) C1627_=_C1631( C1627 C1631 ) C1627_=_C1633( C1627 C1633 ) C1627_=_C1635( C1627 C1635 ) C1627_=_C1636( C1627 C1636 ) \nC1627_=_C1637( C1627 C1637 ) C1627_=_C1638( C1627 C1638 ) C1627_=_C1640( C1627 C1640 ) C1627_=_C1641( C1627 C1641 ) C1627_=_C1642( C1627 C1642 ) C1627_=_C2001( C1627 C2001 ) \nC1627_=_C2544( C1627 C2544 ) C1628_=_C1629( C1628 C1629 ) C1628_=_C1630( C1628 C1630 ) C1628_=_C1631( C1628 C1631 ) C1628_=_C1633( C1628 C1633 ) C1628_=_C1635( C1628 C1635 ) \nC1628_=_C1636( C1628 C1636 ) C1628_=_C1637( C1628 C1637 ) C1628_=_C1638( C1628 C1638 ) C1628_=_C1640( C1628 C1640 ) C1628_=_C1641( C1628 C1641 ) C1628_=_C1642( C1628 C1642 ) \nC1628_=_C2652( C1628 C2652 ) C1629_=_C1630( C1629 C1630 ) C1629_=_C1631( C1629 C1631 ) C1629_=_C1633( C1629 C1633 ) C1629_=_C1635( C1629 C1635 ) C1629_=_C1636( C1629 C1636 ) \nC1629_=_C1637( C1629 C1637 ) C1629_=_C1638( C1629 C1638 ) C1629_=_C1640( C1629 C1640 ) C1629_=_C1641( C1629 C1641 ) C1629_=_C1642( C1629 C1642 ) C1629_=_C2717( C1629 C2717 ) \nC1629_=_C2728( C1629 C2728 ) C1630_=_C1631( C1630 C1631 ) C1630_=_C1633( C1630 C1633 ) C1630_=_C1635( C1630 C1635 ) C1630_=_C1636( C1630 C1636 ) C1630_=_C1637( C1630 C1637 ) \nC1630_=_C1638( C1630 C1638 ) C1630_=_C1640( C1630 C1640 ) C1630_=_C1641( C1630 C1641 ) C1630_=_C1642( C1630 C1642 ) C1630_=_C2011( C1630 C2011 ) C1630_=_C3098( C1630 C3098 ) \nC1630_=_C3480( C1630 C3480 ) C1630_=_C3485( C1630 C3485 ) C1631_=_C1633( C1631 C1633 ) C1631_=_C1635( C1631 C1635 ) C1631_=_C1636( C1631 C1636 ) C1631_=_C1637( C1631 C1637 ) \nC1631_=_C1638( C1631 C1638 ) C1631_=_C1640( C1631 C1640 ) C1631_=_C1641( C1631 C1641 ) C1631_=_C1642( C1631 C1642 ) C1631_=_C2143( C1631 C2143 ) C1631_=_C2446( C1631 C2446 ) \nC1631_=_C2799( C1631 C2799 ) C1631_=_C3489( C1631 C3489 ) C1631_=_C3490( C1631 C3490 ) C1631_=_C3491( C1631 C3491 ) C1631_=_C3493( C1631 C3493 ) C1631_=_C3494( C1631 C3494 ) \nC1631_=_C3495( C1631 C3495 ) C1631_=_C3498( C1631 C3498 ) C1633_=_C1635( C1633 C1635 ) C1633_=_C1636( C1633 C1636 ) C1633_=_C1637(</w:t>
      </w:r>
    </w:p>
    <w:p>
      <w:pPr>
        <w:pStyle w:val="PreformattedText"/>
        <w:bidi w:val="0"/>
        <w:spacing w:before="0" w:after="0"/>
        <w:jc w:val="left"/>
        <w:rPr/>
      </w:pPr>
      <w:r>
        <w:rPr/>
        <w:t xml:space="preserve"> </w:t>
      </w:r>
      <w:r>
        <w:rPr/>
        <w:t>C1633 C1637 ) C1633_=_C1638( C1633 C1638 ) \nC1633_=_C1640( C1633 C1640 ) C1633_=_C1641( C1633 C1641 ) C1633_=_C1642( C1633 C1642 ) C1633_=_C1722( C1633 C1722 ) C1633_=_C2053( C1633 C2053 ) C1633_=_C2850( C1633 C2850 ) \nC1633_=_C3101( C1633 C3101 ) C1633_=_C3255( C1633 C3255 ) C1633_=_C3490( C1633 C3490 ) C1633_=_C3532( C1633 C3532 ) C1633_=_C3543( C1633 C3543 ) C1633_=_C3544( C1633 C3544 ) \nC1633_=_C3545( C1633 C3545 ) C1633_=_C3549( C1633 C3549 ) C1633_=_C3550( C1633 C3550 ) C1635_=_C1636( C1635 C1636 ) C1635_=_C1637( C1635 C1637 ) C1635_=_C1638( C1635 C1638 ) \nC1635_=_C1640( C1635 C1640 ) C1635_=_C1641( C1635 C1641 ) C1635_=_C1642( C1635 C1642 ) C1635_=_C3730( C1635 C3730 ) C1636_=_C1637( C1636 C1637 ) C1636_=_C1638( C1636 C1638 ) \nC1636_=_C1640( C1636 C1640 ) C1636_=_C1641( C1636 C1641 ) C1636_=_C1642( C1636 C1642 ) C1637_=_C1638( C1637 C1638 ) C1637_=_C1640( C1637 C1640 ) C1637_=_C1641( C1637 C1641 ) \nC1637_=_C1642( C1637 C1642 ) C1637_=_C2129( C1637 C2129 ) C1638_=_C1640( C1638 C1640 ) C1638_=_C1641( C1638 C1641 ) C1638_=_C1642( C1638 C1642 ) C1638_=_C3991( C1638 C3991 ) \nC1640_=_C1641( C1640 C1641 ) C1640_=_C1642( C1640 C1642 ) C1640_=_C3676( C1640 C3676 ) C1641_=_C1642( C1641 C1642 ) C1641_=_C1726( C1641 C1726 ) C1641_=_C2060( C1641 C2060 ) \nC1641_=_C2678( C1641 C2678 ) C1641_=_C2740( C1641 C2740 ) C1641_=_C2821( C1641 C2821 ) C1641_=_C2857( C1641 C2857 ) C1641_=_C3498( C1641 C3498 ) C1641_=_C3537( C1641 C3537 ) \nC1641_=_C3607( C1641 C3607 ) C1641_=_C3698( C1641 C3698 ) C1641_=_C3865( C1641 C3865 ) C1641_=_C4063( C1641 C4063 ) C1641_=_C4064( C1641 C4064 ) C1642_=_C3359( C1642 C3359 ) \nC1642_=_C3477( C1642 C3477 ) C1642_=_C3562( C1642 C3562 ) C1642_=_C4020( C1642 C4020 ) C1656_=_C1746( C1656 C1746 ) C1656_=_C2269( C1656 C2269 ) C1656_=_C2359( C1656 C2359 ) \nC1656_=_C2503( C1656 C2503 ) C1656_=_C3149( C1656 C3149 ) C1656_=_C3355( C1656 C3355 ) C1656_=_C3472( C1656 C3472 ) C1656_=_C3485( C1656 C3485 ) C1656_=_C3557( C1656 C3557 ) \nC1656_=_C3730( C1656 C3730 ) C1656_=_C3848( C1656 C3848 ) C1656_=_C3979( C1656 C3979 ) C1656_=_C3991( C1656 C3991 ) C1656_=_C3996( C1656 C3996 ) C1656_=_C4019( C1656 C4019 ) \nC1656_=_C4020( C1656 C4020 ) C1665_=_C1852( C1665 C1852 ) C1665_=_C1959( C1665 C1959 ) C1665_=_C2310( C1665 C2310 ) C1665_=_C2405( C1665 C2405 ) C1665_=_C2407( C1665 C2407 ) \nC1665_=_C2408( C1665 C2408 ) C1665_=_C2409( C1665 C2409 ) C1665_=_C2410( C1665 C2410 ) C1665_=_C2412( C1665 C2412 ) C1665_=_C2413( C1665 C2413 ) C1665_=_C2417( C1665 C2417 ) \nC1665_=_C2418( C1665 C2418 ) C1665_=_C2419( C1665 C2419 ) C1665_=_C2420( C1665 C2420 ) C1665_=_C2421( C1665 C2421 ) C1688_=_C1699( C1688 C1699 ) C1688_=_C1701( C1688 C1701 ) \nC1688_=_C1706( C1688 C1706 ) C1688_=_C1789( C1688 C1789 ) C1688_=_C1898( C1688 C1898 ) C1688_=_C2440( C1688 C2440 ) C1688_=_C2441( C1688 C2441 ) C1688_=_C2442( C1688 C2442 ) \nC1688_=_C2443( C1688 C2443 ) C1688_=_C2444( C1688 C2444 ) C1688_=_C2445( C1688 C2445 ) C1688_=_C2446( C1688 C2446 ) C1688_=_C2447( C1688 C2447 ) C1688_=_C2448( C1688 C2448 ) \nC1688_=_C2453( C1688 C2453 ) C1688_=_C2455( C1688 C2455 ) C1688_=_C2456( C1688 C2456 ) C1688_=_C2457( C1688 C2457 ) C1699_=_C1701( C1699 C1701 ) C1699_=_C1706( C1699 C1706 ) \nC1699_=_C1799( C1699 C1799 ) C1699_=_C1910( C1699 C1910 ) C1699_=_C2282( C1699 C2282 ) C1699_=_C2339( C1699 C2339 ) C1699_=_C2516( C1699 C2516 ) C1699_=_C2623( C1699 C2623 ) \nC1699_=_C3012( C1699 C3012 ) C1699_=_C3061( C1699 C3061 ) C1699_=_C3118( C1699 C3118 ) C1699_=_C3160( C1699 C3160 ) C1699_=_C3286( C1699 C3286 ) C1699_=_C3811( C1699 C3811 ) \nC1699_=_C3812( C1699 C3812 ) C1699_=_C3814( C1699 C3814 ) C1699_=_C3816( C1699 C3816 ) C1701_=_C1706( C1701 C1706 ) C1701_=_C2231( C1701 C2231 ) C1701_=_C2855( C1701 C2855 ) \nC1701_=_C3030( C1701 C3030 ) C1701_=_C3312( C1701 C3312 ) C1701_=_C3366( C1701 C3366 ) C1701_=_C3406( C1701 C3406 ) C1701_=_C3514( C1701 C3514 ) C1701_=_C3579( C1701 C3579 ) \nC1701_=_C3602( C1701 C3602 ) C1701_=_C3775( C1701 C3775 ) C1701_=_C3829( C1701 C3829 ) C1701_=_C3909( C1701 C3909 ) C1701_=_C3911( C1701 C3911 ) C1701_=_C3912( C1701 C3912 ) \nC1706_=_C3034( C1706 C3034 ) C1706_=_C3315( C1706 C3315 ) C1706_=_C3371( C1706 C3371 ) C1706_=_C3518( C1706 C3518 ) C1706_=_C3549( C1706 C3549 ) C1706_=_C3832( C1706 C3832 ) \nC1706_=_C3851( C1706 C3851 ) C1706_=_C3911( C1706 C3911 ) C1706_=_C3987( C1706 C3987 ) C1706_=_C4037( C1706 C4037 ) C1706_=_C4054( C1706 C4054 ) C1721_=_C1722( C1721 C1722 ) \nC1721_=_C1724( C1721 C1724 ) C1721_=_C1726( C1721 C1726 ) C1721_=_C2052( C1721 C2052 ) C1721_=_C2483( C1721 C2483 ) C1721_=_C2998( C1721 C2998 ) C1721_=_C3270( C1721 C3270 ) \nC1721_=_C3348( C1721 C3348 ) C1721_=_C3489( C1721 C3489 ) C1721_=_C3532( C1721 C3532 ) C1721_=_C3533( C1721 C3533 ) C1721_=_C3536( C1721 C3536 ) C1721_=_C3537( C1721 C3537 ) \nC1721_=_C3538( C1721 C3538 ) C1721_=_C3539( C1721 C3539 ) C1722_=_C1724( C1722 C1724 ) C1722_=_C1726( C1722 C1726 ) C1722_=_C2053( C1722 C2053 ) C1722_=_C2850( C1722 C2850 ) \nC1722_=_C3101( C1722 C3101 ) C1722_=_C3255( C1722 C3255 ) C1722_=_C3490( C1722 C3490 ) C1722_=_C3532( C1722 C3532 ) C1722_=_C3543( C1722 C3543 ) C1722_=_C3544( C1722 C3544 ) \nC1722_=_C3545( C1722 C3545 ) C1722_=_C3549( C1722 C3549 ) C1722_=_C3550( C1722 C3550 ) C1724_=_C1726( C1724 C1726 ) C1724_=_C1922( C1724 C1922 ) C1724_=_C2056( C1724 C2056 ) \nC1724_=_C2168( C1724 C2168 ) C1724_=_C2189( C1724 C2189 ) C1724_=_C2247( C1724 C2247 ) C1724_=_C2621( C1724 C2621 ) C1724_=_C2755( C1724 C2755 ) C1724_=_C3027( C1724 C3027 ) \nC1724_=_C3066( C1724 C3066 ) C1724_=_C3494( C1724 C3494 ) C1724_=_C3545( C1724 C3545 ) C1724_=_C3610( C1724 C3610 ) C1724_=_C3694( C1724 C3694 ) C1724_=_C3695( C1724 C3695 ) \nC1724_=_C3696( C1724 C3696 ) C1724_=_C3697( C1724 C3697 ) C1724_=_C3698( C1724 C3698 ) C1724_=_C3699( C1724 C3699 ) C1724_=_C3700( C1724 C3700 ) C1726_=_C2060( C1726 C2060 ) \nC1726_=_C2678( C1726 C2678 ) C1726_=_C2740( C1726 C2740 ) C1726_=_C2821( C1726 C2821 ) C1726_=_C2857( C1726 C2857 ) C1726_=_C3498( C1726 C3498 ) C1726_=_C3537( C1726 C3537 ) \nC1726_=_C3607( C1726 C3607 ) C1726_=_C3698( C1726 C3698 ) C1726_=_C3865( C1726 C3865 ) C1726_=_C4063( C1726 C4063 ) C1726_=_C4064( C1726 C4064 ) C1730_=_C1732( C1730 C1732 ) \nC1730_=_C1739( C1730 C1739 ) C1730_=_C1742( C1730 C1742 ) C1730_=_C1746( C1730 C1746 ) C1730_=_C2362( C1730 C2362 ) C1730_=_C2365( C1730 C2365 ) C1730_=_C2366( C1730 C2366 ) \nC1730_=_C2367( C1730 C2367 ) C1730_=_C2368( C1730 C2368 ) C1730_=_C2369( C1730 C2369 ) C1730_=_C2371( C1730 C2371 ) C1730_=_C2372( C1730 C2372 ) C1730_=_C2373( C1730 C2373 ) \nC1730_=_C2374( C1730 C2374 ) C1730_=_C2376( C1730 C2376 ) C1730_=_C2378( C1730 C2378 ) C1730_=_C2381( C1730 C2381 ) C1730_=_C2382( C1730 C2382 ) C1732_=_C1739( C1732 C1739 ) \nC1732_=_C1742( C1732 C1742 ) C1732_=_C1746( C1732 C1746 ) C1732_=_C1753( C1732 C1753 ) C1732_=_C1914( C1732 C1914 ) C1732_=_C2407( C1732 C2407 ) C1732_=_C2440( C1732 C2440 ) \nC1732_=_C2523( C1732 C2523 ) C1732_=_C2575( C1732 C2575 ) C1732_=_C2576( C1732 C2576 ) C1732_=_C2577( C1732 C2577 ) C1732_=_C2578( C1732 C2578 ) C1732_=_C2580( C1732 C2580 ) \nC1732_=_C2581( C1732 C2581 ) C1732_=_C2582( C1732 C2582 ) C1732_=_C2583( C1732 C2583 ) C1732_=_C2584( C1732 C2584 ) C1732_=_C2585( C1732 C2585 ) C1732_=_C2587( C1732 C2587 ) \nC1732_=_C2588( C1732 C2588 ) C1732_=_C2590( C1732 C2590 ) C1732_=_C2591( C1732 C2591 ) C1739_=_C1742( C1739 C1742 ) C1739_=_C1746( C1739 C1746 ) C1739_=_C1796( C1739 C1796 ) \nC1739_=_C2147( C1739 C2147 ) C1739_=_C2167( C1739 C2167 ) C1739_=_C2188( C1739 C2188 ) C1739_=_C2246( C1739 C2246 ) C1739_=_C3026( C1739 C3026 ) C1739_=_C3144( C1739 C3144 ) \nC1739_=_C3292( C1739 C3292 ) C1739_=_C3509( C1739 C3509 ) C1739_=_C3609( C1739 C3609 ) C1739_=_C3685( C1739 C3685 ) C1739_=_C3686( C1739 C3686 ) C1739_=_C3687( C1739 C3687 ) \nC1739_=_C3688( C1739 C3688 ) C1739_=_C3690( C1739 C3690 ) C1739_=_C3691( C1739 C3691 ) C1739_=_C3692( C1739 C3692 ) C1739_=_C3693( C1739 C3693 ) C1742_=_C1746( C1742 C1746 ) \nC1742_=_C2170( C1742 C2170 ) C1742_=_C2321( C1742 C2321 ) C1742_=_C2498( C1742 C2498 ) C1742_=_C2584( C1742 C2584 ) C1742_=_C2692( C1742 C2692 ) C1742_=_C3213( C1742 C3213 ) \nC1742_=_C3619( C1742 C3619 ) C1742_=_C3710( C1742 C3710 ) C1742_=_C3900( C1742 C3900 ) C1742_=_C3902( C1742 C3902 ) C1742_=_C3903( C1742 C3903 ) C1742_=_C3904( C1742 C3904 ) \nC1742_=_C3905( C1742 C3905 ) C1742_=_C3906( C1742 C3906 ) C1742_=_C3907( C1742 C3907 ) C1746_=_C2269( C1746 C2269 ) C1746_=_C2359( C1746 C2359 ) C1746_=_C2503( C1746 C2503 ) \nC1746_=_C3149( C1746 C3149 ) C1746_=_C3355( C1746 C3355 ) C1746_=_C3472( C1746 C3472 ) C1746_=_C3485( C1746 C3485 ) C1746_=_C3557( C1746 C3557 ) C1746_=_C3730( C1746 C3730 ) \nC1746_=_C3848( C1746 C3848 ) C1746_=_C3979( C1746 C3979 ) C1746_=_C3991( C1746 C3991 ) C1746_=_C3996( C1746 C3996 ) C1746_=_C4019( C1746 C4019 ) C1746_=_C4020( C1746 C4020 ) \nC1751_=_C1753( C1751 C1753 ) C1751_=_C1754( C1751 C1754 ) C1751_=_C1757( C1751 C1757 ) C1751_=_C1758( C1751 C1758 ) C1751_=_C1759( C1751 C1759 ) C1751_=_C1787( C1751 C1787 ) \nC1751_=_C2136( C1751 C2136 ) C1751_=_C2138( C1751 C2138 ) C1751_=_C2139( C1751 C2139 ) C1751_=_C2140( C1751 C2140 ) C1751_=_C2141( C1751 C2141 ) C1751_=_C2143( C1751 C2143 ) \nC1751_=_C2144( C1751 C2144 ) C1751_=_C2145( C1751 C2145 ) C1751_=_C2146( C1751 C2146 ) C1751_=_C2147( C1751 C2147 ) C1751_=_C2148( C1751 C2148 ) C1751_=_C2151( C1751 C2151 ) \nC1751_=_C2152( C1751 C2152 ) C1751_=_C2153( C1751 C2153 ) C1751_=_C2154( C1751 C2154 ) C1751_=_C2156( C1751 C2156 ) C1751_=_C2157( C1751 C2157 ) C1753_=_C1754( C1753 C1754 ) \nC1753_=_C1757( C1753 C1757 ) C1753_=_C1758( C1753 C1758 ) C1753_=_C1759( C1753 C1759 ) C1753_=_C1914( C1753 C1914 ) C1753_=_C2407( C1753 C2407 ) C1753_=_C2440( C1753 C2440 ) \nC1753_=_C2523( C1753 C2523 ) C1753_=_C2575( C1753 C2575 ) C1753_=_C2576( C1753 C2576 ) C1753_=_C2577( C1753 C2577 ) C1753_=_C2578( C1753 C2578 ) C1753_=_C2580( C1753 C2580 ) \nC1753_=_C2581(</w:t>
      </w:r>
    </w:p>
    <w:p>
      <w:pPr>
        <w:pStyle w:val="PreformattedText"/>
        <w:bidi w:val="0"/>
        <w:spacing w:before="0" w:after="0"/>
        <w:jc w:val="left"/>
        <w:rPr/>
      </w:pPr>
      <w:r>
        <w:rPr/>
        <w:t xml:space="preserve"> </w:t>
      </w:r>
      <w:r>
        <w:rPr/>
        <w:t>C1753 C2581 ) C1753_=_C2582( C1753 C2582 ) C1753_=_C2583( C1753 C2583 ) C1753_=_C2584( C1753 C2584 ) C1753_=_C2585( C1753 C2585 ) C1753_=_C2587( C1753 C2587 ) \nC1753_=_C2588( C1753 C2588 ) C1753_=_C2590( C1753 C2590 ) C1753_=_C2591( C1753 C2591 ) C1754_=_C1757( C1754 C1757 ) C1754_=_C1758( C1754 C1758 ) C1754_=_C1759( C1754 C1759 ) \nC1754_=_C1939( C1754 C1939 ) C1754_=_C2139( C1754 C2139 ) C1754_=_C2162( C1754 C2162 ) C1754_=_C2460( C1754 C2460 ) C1754_=_C2864( C1754 C2864 ) C1754_=_C2865( C1754 C2865 ) \nC1754_=_C2868( C1754 C2868 ) C1754_=_C2869( C1754 C2869 ) C1754_=_C2870( C1754 C2870 ) C1754_=_C2871( C1754 C2871 ) C1754_=_C2872( C1754 C2872 ) C1754_=_C2873( C1754 C2873 ) \nC1754_=_C2874( C1754 C2874 ) C1754_=_C2875( C1754 C2875 ) C1754_=_C2877( C1754 C2877 ) C1754_=_C2879( C1754 C2879 ) C1757_=_C1758( C1757 C1758 ) C1757_=_C1759( C1757 C1759 ) \nC1757_=_C1904( C1757 C1904 ) C1757_=_C2141( C1757 C2141 ) C1757_=_C2260( C1757 C2260 ) C1757_=_C2509( C1757 C2509 ) C1757_=_C3169( C1757 C3169 ) C1757_=_C3170( C1757 C3170 ) \nC1757_=_C3171( C1757 C3171 ) C1757_=_C3172( C1757 C3172 ) C1757_=_C3173( C1757 C3173 ) C1757_=_C3175( C1757 C3175 ) C1757_=_C3176( C1757 C3176 ) C1757_=_C3177( C1757 C3177 ) \nC1757_=_C3178( C1757 C3178 ) C1757_=_C3179( C1757 C3179 ) C1757_=_C3180( C1757 C3180 ) C1757_=_C3181( C1757 C3181 ) C1757_=_C3182( C1757 C3182 ) C1757_=_C3183( C1757 C3183 ) \nC1757_=_C3184( C1757 C3184 ) C1758_=_C1759( C1758 C1759 ) C1758_=_C1793( C1758 C1793 ) C1758_=_C2204( C1758 C2204 ) C1758_=_C2336( C1758 C2336 ) C1758_=_C2864( C1758 C2864 ) \nC1758_=_C3007( C1758 C3007 ) C1758_=_C3170( C1758 C3170 ) C1758_=_C3290( C1758 C3290 ) C1758_=_C3291( C1758 C3291 ) C1758_=_C3292( C1758 C3292 ) C1758_=_C3294( C1758 C3294 ) \nC1758_=_C3297( C1758 C3297 ) C1758_=_C3298( C1758 C3298 ) C1758_=_C3299( C1758 C3299 ) C1758_=_C3300( C1758 C3300 ) C1758_=_C3303( C1758 C3303 ) C1759_=_C1779( C1759 C1779 ) \nC1759_=_C2054( C1759 C2054 ) C1759_=_C2146( C1759 C2146 ) C1759_=_C2299( C1759 C2299 ) C1759_=_C2852( C1759 C2852 ) C1759_=_C3010( C1759 C3010 ) C1759_=_C3291( C1759 C3291 ) \nC1759_=_C3435( C1759 C3435 ) C1759_=_C3468( C1759 C3468 ) C1759_=_C3543( C1759 C3543 ) C1759_=_C3552( C1759 C3552 ) C1759_=_C3600( C1759 C3600 ) C1759_=_C3601( C1759 C3601 ) \nC1759_=_C3602( C1759 C3602 ) C1759_=_C3603( C1759 C3603 ) C1759_=_C3604( C1759 C3604 ) C1759_=_C3605( C1759 C3605 ) C1759_=_C3606( C1759 C3606 ) C1759_=_C3607( C1759 C3607 ) \nC1779_=_C1783( C1779 C1783 ) C1779_=_C2054( C1779 C2054 ) C1779_=_C2146( C1779 C2146 ) C1779_=_C2299( C1779 C2299 ) C1779_=_C2852( C1779 C2852 ) C1779_=_C3010( C1779 C3010 ) \nC1779_=_C3291( C1779 C3291 ) C1779_=_C3435( C1779 C3435 ) C1779_=_C3468( C1779 C3468 ) C1779_=_C3543( C1779 C3543 ) C1779_=_C3552( C1779 C3552 ) C1779_=_C3600( C1779 C3600 ) \nC1779_=_C3601( C1779 C3601 ) C1779_=_C3602( C1779 C3602 ) C1779_=_C3603( C1779 C3603 ) C1779_=_C3604( C1779 C3604 ) C1779_=_C3605( C1779 C3605 ) C1779_=_C3606( C1779 C3606 ) \nC1779_=_C3607( C1779 C3607 ) C1783_=_C2061( C1783 C2061 ) C1783_=_C2099( C1783 C2099 ) C1783_=_C2399( C1783 C2399 ) C1783_=_C2741( C1783 C2741 ) C1783_=_C3019( C1783 C3019 ) \nC1783_=_C3049( C1783 C3049 ) C1783_=_C3201( C1783 C3201 ) C1783_=_C3337( C1783 C3337 ) C1783_=_C3379( C1783 C3379 ) C1783_=_C3442( C1783 C3442 ) C1783_=_C3559( C1783 C3559 ) \nC1783_=_C3623( C1783 C3623 ) C1783_=_C3948( C1783 C3948 ) C1783_=_C3957( C1783 C3957 ) C1783_=_C4055( C1783 C4055 ) C1783_=_C4071( C1783 C4071 ) C1783_=_C4072( C1783 C4072 ) \nC1783_=_C4073( C1783 C4073 ) C1783_=_C4074( C1783 C4074 ) C1785_=_C1787( C1785 C1787 ) C1785_=_C1788( C1785 C1788 ) C1785_=_C1789( C1785 C1789 ) C1785_=_C1793( C1785 C1793 ) \nC1785_=_C1796( C1785 C1796 ) C1785_=_C1799( C1785 C1799 ) C1785_=_C1800( C1785 C1800 ) C1785_=_C1802( C1785 C1802 ) C1785_=_C1805( C1785 C1805 ) C1785_=_C1830( C1785 C1830 ) \nC1785_=_C1832( C1785 C1832 ) C1785_=_C1833( C1785 C1833 ) C1785_=_C1834( C1785 C1834 ) C1785_=_C1835( C1785 C1835 ) C1785_=_C1836( C1785 C1836 ) C1785_=_C1837( C1785 C1837 ) \nC1785_=_C1838( C1785 C1838 ) C1785_=_C1839( C1785 C1839 ) C1785_=_C1840( C1785 C1840 ) C1785_=_C1841( C1785 C1841 ) C1785_=_C1842( C1785 C1842 ) C1785_=_C1843( C1785 C1843 ) \nC1785_=_C1845( C1785 C1845 ) C1785_=_C1848( C1785 C1848 ) C1785_=_C1849( C1785 C1849 ) C1785_=_C1850( C1785 C1850 ) C1787_=_C1788( C1787 C1788 ) C1787_=_C1789( C1787 C1789 ) \nC1787_=_C1793( C1787 C1793 ) C1787_=_C1796( C1787 C1796 ) C1787_=_C1799( C1787 C1799 ) C1787_=_C1800( C1787 C1800 ) C1787_=_C1802( C1787 C1802 ) C1787_=_C1805( C1787 C1805 ) \nC1787_=_C2136( C1787 C2136 ) C1787_=_C2138( C1787 C2138 ) C1787_=_C2139( C1787 C2139 ) C1787_=_C2140( C1787 C2140 ) C1787_=_C2141( C1787 C2141 ) C1787_=_C2143( C1787 C2143 ) \nC1787_=_C2144( C1787 C2144 ) C1787_=_C2145( C1787 C2145 ) C1787_=_C2146( C1787 C2146 ) C1787_=_C2147( C1787 C2147 ) C1787_=_C2148( C1787 C2148 ) C1787_=_C2151( C1787 C2151 ) \nC1787_=_C2152( C1787 C2152 ) C1787_=_C2153( C1787 C2153 ) C1787_=_C2154( C1787 C2154 ) C1787_=_C2156( C1787 C2156 ) C1787_=_C2157( C1787 C2157 ) C1788_=_C1789( C1788 C1789 ) \nC1788_=_C1793( C1788 C1793 ) C1788_=_C1796( C1788 C1796 ) C1788_=_C1799( C1788 C1799 ) C1788_=_C1800( C1788 C1800 ) C1788_=_C1802( C1788 C1802 ) C1788_=_C1805( C1788 C1805 ) \nC1788_=_C1896( C1788 C1896 ) C1788_=_C2136( C1788 C2136 ) C1788_=_C2200( C1788 C2200 ) C1788_=_C2201( C1788 C2201 ) C1788_=_C2203( C1788 C2203 ) C1788_=_C2204( C1788 C2204 ) \nC1788_=_C2205( C1788 C2205 ) C1788_=_C2206( C1788 C2206 ) C1788_=_C2208( C1788 C2208 ) C1788_=_C2209( C1788 C2209 ) C1788_=_C2210( C1788 C2210 ) C1788_=_C2211( C1788 C2211 ) \nC1788_=_C2212( C1788 C2212 ) C1788_=_C2213( C1788 C2213 ) C1788_=_C2215( C1788 C2215 ) C1789_=_C1793( C1789 C1793 ) C1789_=_C1796( C1789 C1796 ) C1789_=_C1799( C1789 C1799 ) \nC1789_=_C1800( C1789 C1800 ) C1789_=_C1802( C1789 C1802 ) C1789_=_C1805( C1789 C1805 ) C1789_=_C1898( C1789 C1898 ) C1789_=_C2440( C1789 C2440 ) C1789_=_C2441( C1789 C2441 ) \nC1789_=_C2442( C1789 C2442 ) C1789_=_C2443( C1789 C2443 ) C1789_=_C2444( C1789 C2444 ) C1789_=_C2445( C1789 C2445 ) C1789_=_C2446( C1789 C2446 ) C1789_=_C2447( C1789 C2447 ) \nC1789_=_C2448( C1789 C2448 ) C1789_=_C2453( C1789 C2453 ) C1789_=_C2455( C1789 C2455 ) C1789_=_C2456( C1789 C2456 ) C1789_=_C2457( C1789 C2457 ) C1793_=_C1796( C1793 C1796 ) \nC1793_=_C1799( C1793 C1799 ) C1793_=_C1800( C1793 C1800 ) C1793_=_C1802( C1793 C1802 ) C1793_=_C1805( C1793 C1805 ) C1793_=_C2204( C1793 C2204 ) C1793_=_C2336( C1793 C2336 ) \nC1793_=_C2864( C1793 C2864 ) C1793_=_C3007( C1793 C3007 ) C1793_=_C3170( C1793 C3170 ) C1793_=_C3290( C1793 C3290 ) C1793_=_C3291( C1793 C3291 ) C1793_=_C3292( C1793 C3292 ) \nC1793_=_C3294( C1793 C3294 ) C1793_=_C3297( C1793 C3297 ) C1793_=_C3298( C1793 C3298 ) C1793_=_C3299( C1793 C3299 ) C1793_=_C3300( C1793 C3300 ) C1793_=_C3303( C1793 C3303 ) \nC1796_=_C1799( C1796 C1799 ) C1796_=_C1800( C1796 C1800 ) C1796_=_C1802( C1796 C1802 ) C1796_=_C1805( C1796 C1805 ) C1796_=_C2147( C1796 C2147 ) C1796_=_C2167( C1796 C2167 ) \nC1796_=_C2188( C1796 C2188 ) C1796_=_C2246( C1796 C2246 ) C1796_=_C3026( C1796 C3026 ) C1796_=_C3144( C1796 C3144 ) C1796_=_C3292( C1796 C3292 ) C1796_=_C3509( C1796 C3509 ) \nC1796_=_C3609( C1796 C3609 ) C1796_=_C3685( C1796 C3685 ) C1796_=_C3686( C1796 C3686 ) C1796_=_C3687( C1796 C3687 ) C1796_=_C3688( C1796 C3688 ) C1796_=_C3690( C1796 C3690 ) \nC1796_=_C3691( C1796 C3691 ) C1796_=_C3692( C1796 C3692 ) C1796_=_C3693( C1796 C3693 ) C1799_=_C1800( C1799 C1800 ) C1799_=_C1802( C1799 C1802 ) C1799_=_C1805( C1799 C1805 ) \nC1799_=_C1910( C1799 C1910 ) C1799_=_C2282( C1799 C2282 ) C1799_=_C2339( C1799 C2339 ) C1799_=_C2516( C1799 C2516 ) C1799_=_C2623( C1799 C2623 ) C1799_=_C3012( C1799 C3012 ) \nC1799_=_C3061( C1799 C3061 ) C1799_=_C3118( C1799 C3118 ) C1799_=_C3160( C1799 C3160 ) C1799_=_C3286( C1799 C3286 ) C1799_=_C3811( C1799 C3811 ) C1799_=_C3812( C1799 C3812 ) \nC1799_=_C3814( C1799 C3814 ) C1799_=_C3816( C1799 C3816 ) C1800_=_C1802( C1800 C1802 ) C1800_=_C1805( C1800 C1805 ) C1800_=_C1839( C1800 C1839 ) C1800_=_C2208( C1800 C2208 ) \nC1800_=_C2372( C1800 C2372 ) C1800_=_C2564( C1800 C2564 ) C1800_=_C2583( C1800 C2583 ) C1800_=_C2935( C1800 C2935 ) C1800_=_C3511( C1800 C3511 ) C1800_=_C3618( C1800 C3618 ) \nC1800_=_C3686( C1800 C3686 ) C1800_=_C3874( C1800 C3874 ) C1800_=_C3875( C1800 C3875 ) C1800_=_C3878( C1800 C3878 ) C1800_=_C3879( C1800 C3879 ) C1800_=_C3880( C1800 C3880 ) \nC1800_=_C3881( C1800 C3881 ) C1802_=_C1805( C1802 C1805 ) C1802_=_C2209( C1802 C2209 ) C1802_=_C2230( C1802 C2230 ) C1802_=_C2806( C1802 C2806 ) C1802_=_C2890( C1802 C2890 ) \nC1802_=_C3131( C1802 C3131 ) C1802_=_C3325( C1802 C3325 ) C1802_=_C3388( C1802 C3388 ) C1802_=_C3495( C1802 C3495 ) C1802_=_C3504( C1802 C3504 ) C1802_=_C3512( C1802 C3512 ) \nC1802_=_C3565( C1802 C3565 ) C1802_=_C3629( C1802 C3629 ) C1802_=_C3638( C1802 C3638 ) C1802_=_C3687( C1802 C3687 ) C1802_=_C3891( C1802 C3891 ) C1802_=_C3892( C1802 C3892 ) \nC1802_=_C3893( C1802 C3893 ) C1802_=_C3895( C1802 C3895 ) C1802_=_C3896( C1802 C3896 ) C1805_=_C2193( C1805 C2193 ) C1805_=_C2212( C1805 C2212 ) C1805_=_C2286( C1805 C2286 ) \nC1805_=_C2343( C1805 C2343 ) C1805_=_C3016( C1805 C3016 ) C1805_=_C3122( C1805 C3122 ) C1805_=_C3516( C1805 C3516 ) C1805_=_C3690( C1805 C3690 ) C1805_=_C3745( C1805 C3745 ) \nC1805_=_C3922( C1805 C3922 ) C1805_=_C3969( C1805 C3969 ) C1805_=_C4002( C1805 C4002 ) C1805_=_C4039( C1805 C4039 ) C1805_=_C4040( C1805 C4040 ) C1805_=_C4041( C1805 C4041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3( C1808 C1823 ) C1808_=_C1824( C1808 C1824 ) C1808_=_C1826(</w:t>
      </w:r>
    </w:p>
    <w:p>
      <w:pPr>
        <w:pStyle w:val="PreformattedText"/>
        <w:bidi w:val="0"/>
        <w:spacing w:before="0" w:after="0"/>
        <w:jc w:val="left"/>
        <w:rPr/>
      </w:pPr>
      <w:r>
        <w:rPr/>
        <w:t xml:space="preserve"> </w:t>
      </w:r>
      <w:r>
        <w:rPr/>
        <w:t>C1808 C1826 ) C1808_=_C1998( C1808 C1998 ) C1808_=_C2386( C1808 C2386 ) C1808_=_C2397( C1808 C2397 ) \nC1808_=_C2399( C1808 C2399 ) C1808_=_C2400( C1808 C2400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3( C1809 C1823 ) C1809_=_C1824( C1809 C1824 ) C1809_=_C1826( C1809 C1826 ) C1809_=_C2670( C1809 C2670 ) C1809_=_C2678( C1809 C2678 ) \nC1809_=_C2681( C1809 C2681 ) C1810_=_C1811( C1810 C1811 ) C1810_=_C1812( C1810 C1812 ) C1810_=_C1813( C1810 C1813 ) C1810_=_C1814( C1810 C1814 ) C1810_=_C1815( C1810 C1815 ) \nC1810_=_C1816( C1810 C1816 ) C1810_=_C1817( C1810 C1817 ) C1810_=_C1818( C1810 C1818 ) C1810_=_C1819( C1810 C1819 ) C1810_=_C1820( C1810 C1820 ) C1810_=_C1823( C1810 C1823 ) \nC1810_=_C1824( C1810 C1824 ) C1810_=_C1826( C1810 C1826 ) C1810_=_C2708( C1810 C2708 ) C1810_=_C2715( C1810 C2715 ) C1810_=_C2716( C1810 C2716 ) C1811_=_C1812( C1811 C1812 ) \nC1811_=_C1813( C1811 C1813 ) C1811_=_C1814( C1811 C1814 ) C1811_=_C1815( C1811 C1815 ) C1811_=_C1816( C1811 C1816 ) C1811_=_C1817( C1811 C1817 ) C1811_=_C1818( C1811 C1818 ) \nC1811_=_C1819( C1811 C1819 ) C1811_=_C1820( C1811 C1820 ) C1811_=_C1823( C1811 C1823 ) C1811_=_C1824( C1811 C1824 ) C1811_=_C1826( C1811 C1826 ) C1811_=_C2064( C1811 C2064 ) \nC1811_=_C2734( C1811 C2734 ) C1811_=_C2735( C1811 C2735 ) C1811_=_C2739( C1811 C2739 ) C1811_=_C2740( C1811 C2740 ) C1811_=_C2741( C1811 C2741 ) C1811_=_C2745( C1811 C2745 ) \nC1812_=_C1813( C1812 C1813 ) C1812_=_C1814( C1812 C1814 ) C1812_=_C1815( C1812 C1815 ) C1812_=_C1816( C1812 C1816 ) C1812_=_C1817( C1812 C1817 ) C1812_=_C1818( C1812 C1818 ) \nC1812_=_C1819( C1812 C1819 ) C1812_=_C1820( C1812 C1820 ) C1812_=_C1823( C1812 C1823 ) C1812_=_C1824( C1812 C1824 ) C1812_=_C1826( C1812 C1826 ) C1812_=_C2821( C1812 C2821 ) \nC1813_=_C1814( C1813 C1814 ) C1813_=_C1815( C1813 C1815 ) C1813_=_C1816( C1813 C1816 ) C1813_=_C1817( C1813 C1817 ) C1813_=_C1818( C1813 C1818 ) C1813_=_C1819( C1813 C1819 ) \nC1813_=_C1820( C1813 C1820 ) C1813_=_C1823( C1813 C1823 ) C1813_=_C1824( C1813 C1824 ) C1813_=_C1826( C1813 C1826 ) C1813_=_C2951( C1813 C2951 ) C1813_=_C2956( C1813 C2956 ) \nC1813_=_C2959( C1813 C2959 ) C1814_=_C1815( C1814 C1815 ) C1814_=_C1816( C1814 C1816 ) C1814_=_C1817( C1814 C1817 ) C1814_=_C1818( C1814 C1818 ) C1814_=_C1819( C1814 C1819 ) \nC1814_=_C1820( C1814 C1820 ) C1814_=_C1823( C1814 C1823 ) C1814_=_C1824( C1814 C1824 ) C1814_=_C1826( C1814 C1826 ) C1814_=_C2988( C1814 C2988 ) C1814_=_C2993( C1814 C2993 ) \nC1815_=_C1816( C1815 C1816 ) C1815_=_C1817( C1815 C1817 ) C1815_=_C1818( C1815 C1818 ) C1815_=_C1819( C1815 C1819 ) C1815_=_C1820( C1815 C1820 ) C1815_=_C1823( C1815 C1823 ) \nC1815_=_C1824( C1815 C1824 ) C1815_=_C1826( C1815 C1826 ) C1815_=_C2783( C1815 C2783 ) C1815_=_C3097( C1815 C3097 ) C1815_=_C3171( C1815 C3171 ) C1815_=_C3417( C1815 C3417 ) \nC1815_=_C3422( C1815 C3422 ) C1816_=_C1817( C1816 C1817 ) C1816_=_C1818( C1816 C1818 ) C1816_=_C1819( C1816 C1819 ) C1816_=_C1820( C1816 C1820 ) C1816_=_C1823( C1816 C1823 ) \nC1816_=_C1824( C1816 C1824 ) C1816_=_C1826( C1816 C1826 ) C1816_=_C2412( C1816 C2412 ) C1816_=_C2803( C1816 C2803 ) C1816_=_C3669( C1816 C3669 ) C1816_=_C3710( C1816 C3710 ) \nC1816_=_C3712( C1816 C3712 ) C1816_=_C3713( C1816 C3713 ) C1816_=_C3716( C1816 C3716 ) C1816_=_C3717( C1816 C3717 ) C1817_=_C1818( C1817 C1818 ) C1817_=_C1819( C1817 C1819 ) \nC1817_=_C1820( C1817 C1820 ) C1817_=_C1823( C1817 C1823 ) C1817_=_C1824( C1817 C1824 ) C1817_=_C1826( C1817 C1826 ) C1817_=_C3723( C1817 C3723 ) C1817_=_C3725( C1817 C3725 ) \nC1818_=_C1819( C1818 C1819 ) C1818_=_C1820( C1818 C1820 ) C1818_=_C1823( C1818 C1823 ) C1818_=_C1824( C1818 C1824 ) C1818_=_C1826( C1818 C1826 ) C1818_=_C3865( C1818 C3865 ) \nC1819_=_C1820( C1819 C1820 ) C1819_=_C1823( C1819 C1823 ) C1819_=_C1824( C1819 C1824 ) C1819_=_C1826( C1819 C1826 ) C1819_=_C2153( C1819 C2153 ) C1819_=_C2453( C1819 C2453 ) \nC1819_=_C2807( C1819 C2807 ) C1819_=_C3566( C1819 C3566 ) C1819_=_C3892( C1819 C3892 ) C1819_=_C3937( C1819 C3937 ) C1819_=_C3938( C1819 C3938 ) C1820_=_C1823( C1820 C1823 ) \nC1820_=_C1824( C1820 C1824 ) C1820_=_C1826( C1820 C1826 ) C1820_=_C1842( C1820 C1842 ) C1820_=_C2077( C1820 C2077 ) C1820_=_C2374( C1820 C2374 ) C1820_=_C3352( C1820 C3352 ) \nC1820_=_C3470( C1820 C3470 ) C1820_=_C3555( C1820 C3555 ) C1820_=_C3979( C1820 C3979 ) C1820_=_C3980( C1820 C3980 ) C1820_=_C3982( C1820 C3982 ) C1820_=_C3984( C1820 C3984 ) \nC1823_=_C1824( C1823 C1824 ) C1823_=_C1826( C1823 C1826 ) C1823_=_C2877( C1823 C2877 ) C1823_=_C3679( C1823 C3679 ) C1823_=_C4063( C1823 C4063 ) C1824_=_C1826( C1824 C1826 ) \nC1824_=_C2235( C1824 C2235 ) C1824_=_C2400( C1824 C2400 ) C1824_=_C2536( C1824 C2536 ) C1824_=_C2893( C1824 C2893 ) C1824_=_C2941( C1824 C2941 ) C1824_=_C2959( C1824 C2959 ) \nC1824_=_C3331( C1824 C3331 ) C1824_=_C3394( C1824 C3394 ) C1824_=_C3508( C1824 C3508 ) C1824_=_C3635( C1824 C3635 ) C1824_=_C3644( C1824 C3644 ) C1824_=_C3716( C1824 C3716 ) \nC1824_=_C3725( C1824 C3725 ) C1824_=_C3878( C1824 C3878 ) C1824_=_C3895( C1824 C3895 ) C1824_=_C3917( C1824 C3917 ) C1824_=_C3938( C1824 C3938 ) C1824_=_C3944( C1824 C3944 ) \nC1824_=_C4022( C1824 C4022 ) C1824_=_C4086( C1824 C4086 ) C1826_=_C2574( C1826 C2574 ) C1826_=_C3184( C1826 C3184 ) C1826_=_C3465( C1826 C3465 ) C1826_=_C4064( C1826 C4064 ) \nC1830_=_C1832( C1830 C1832 ) C1830_=_C1833( C1830 C1833 ) C1830_=_C1834( C1830 C1834 ) C1830_=_C1835( C1830 C1835 ) C1830_=_C1836( C1830 C1836 ) C1830_=_C1837( C1830 C1837 ) \nC1830_=_C1838( C1830 C1838 ) C1830_=_C1839( C1830 C1839 ) C1830_=_C1840( C1830 C1840 ) C1830_=_C1841( C1830 C1841 ) C1830_=_C1842( C1830 C1842 ) C1830_=_C1843( C1830 C1843 ) \nC1830_=_C1845( C1830 C1845 ) C1830_=_C1848( C1830 C1848 ) C1830_=_C1849( C1830 C1849 ) C1830_=_C1850( C1830 C1850 ) C1830_=_C2201( C1830 C2201 ) C1830_=_C2328( C1830 C2328 ) \nC1830_=_C2362( C1830 C2362 ) C1830_=_C2522( C1830 C2522 ) C1830_=_C2523( C1830 C2523 ) C1830_=_C2524( C1830 C2524 ) C1830_=_C2525( C1830 C2525 ) C1830_=_C2527( C1830 C2527 ) \nC1830_=_C2531( C1830 C2531 ) C1830_=_C2533( C1830 C2533 ) C1830_=_C2536( C1830 C2536 ) C1830_=_C2537( C1830 C2537 ) C1830_=_C2538( C1830 C2538 ) C1830_=_C2539( C1830 C2539 ) \nC1832_=_C1833( C1832 C1833 ) C1832_=_C1834( C1832 C1834 ) C1832_=_C1835( C1832 C1835 ) C1832_=_C1836( C1832 C1836 ) C1832_=_C1837( C1832 C1837 ) C1832_=_C1838( C1832 C1838 ) \nC1832_=_C1839( C1832 C1839 ) C1832_=_C1840( C1832 C1840 ) C1832_=_C1841( C1832 C1841 ) C1832_=_C1842( C1832 C1842 ) C1832_=_C1843( C1832 C1843 ) C1832_=_C1845( C1832 C1845 ) \nC1832_=_C1848( C1832 C1848 ) C1832_=_C1849( C1832 C1849 ) C1832_=_C1850( C1832 C1850 ) C1832_=_C2063( C1832 C2063 ) C1832_=_C2365( C1832 C2365 ) C1832_=_C2639( C1832 C2639 ) \nC1832_=_C2646( C1832 C2646 ) C1833_=_C1834( C1833 C1834 ) C1833_=_C1835( C1833 C1835 ) C1833_=_C1836( C1833 C1836 ) C1833_=_C1837( C1833 C1837 ) C1833_=_C1838( C1833 C1838 ) \nC1833_=_C1839( C1833 C1839 ) C1833_=_C1840( C1833 C1840 ) C1833_=_C1841( C1833 C1841 ) C1833_=_C1842( C1833 C1842 ) C1833_=_C1843( C1833 C1843 ) C1833_=_C1845( C1833 C1845 ) \nC1833_=_C1848( C1833 C1848 ) C1833_=_C1849( C1833 C1849 ) C1833_=_C1850( C1833 C1850 ) C1833_=_C2203( C1833 C2203 ) C1833_=_C2366( C1833 C2366 ) C1833_=_C2524( C1833 C2524 ) \nC1833_=_C2557( C1833 C2557 ) C1833_=_C2931( C1833 C2931 ) C1833_=_C2935( C1833 C2935 ) C1833_=_C2941( C1833 C2941 ) C1833_=_C2943( C1833 C2943 ) C1834_=_C1835( C1834 C1835 ) \nC1834_=_C1836( C1834 C1836 ) C1834_=_C1837( C1834 C1837 ) C1834_=_C1838( C1834 C1838 ) C1834_=_C1839( C1834 C1839 ) C1834_=_C1840( C1834 C1840 ) C1834_=_C1841( C1834 C1841 ) \nC1834_=_C1842( C1834 C1842 ) C1834_=_C1843( C1834 C1843 ) C1834_=_C1845( C1834 C1845 ) C1834_=_C1848( C1834 C1848 ) C1834_=_C1849( C1834 C1849 ) C1834_=_C1850( C1834 C1850 ) \nC1834_=_C3312( C1834 C3312 ) C1834_=_C3315( C1834 C3315 ) C1835_=_C1836( C1835 C1836 ) C1835_=_C1837( C1835 C1837 ) C1835_=_C1838( C1835 C1838 ) C1835_=_C1839( C1835 C1839 ) \nC1835_=_C1840( C1835 C1840 ) C1835_=_C1841( C1835 C1841 ) C1835_=_C1842( C1835 C1842 ) C1835_=_C1843( C1835 C1843 ) C1835_=_C1845( C1835 C1845 ) C1835_=_C1848( C1835 C1848 ) \nC1835_=_C1849( C1835 C1849 ) C1835_=_C1850( C1835 C1850 ) C1835_=_C2069( C1835 C2069 ) C1835_=_C2368( C1835 C2368 ) C1835_=_C2798( C1835 C2798 ) C1835_=_C3360( C1835 C3360 ) \nC1835_=_C3366( C1835 C3366 ) C1835_=_C3371( C1835 C3371 ) C1835_=_C3372( C1835 C3372 ) C1836_=_C1837( C1836 C1837 ) C1836_=_C1838( C1836 C1838 ) C1836_=_C1839( C1836 C1839 ) \nC1836_=_C1840( C1836 C1840 ) C1836_=_C1841( C1836 C1841 ) C1836_=_C1842( C1836 C1842 ) C1836_=_C1843( C1836 C1843 ) C1836_=_C1845( C1836 C1845 ) C1836_=_C1848( C1836 C1848 ) \nC1836_=_C1849( C1836 C1849 ) C1836_=_C1850( C1836 C1850 ) C1836_=_C2071( C1836 C2071 ) C1836_=_C2351( C1836 C2351 ) C1836_=_C2369( C1836 C2369 ) C1836_=_C2639( C1836 C2639 ) \nC1836_=_C2849( C1836 C2849 ) C1836_=_C3360( C1836 C3360 ) C1836_=_C3468( C1836 C3468 ) C1836_=_C3470( C1836 C3470 ) C1836_=_C3471( C1836 C3471 ) C1836_=_C3472( C1836 C3472 ) \nC1836_=_C3473( C1836 C3473 ) C1836_=_C3475( C1836 C3475 ) C1836_=_C3476( C1836 C3476 ) C1836_=_C3477( C1836 C3477 ) C1837_=_C1838( C1837 C1838 ) C1837_=_C1839( C1837 C1839 ) \nC1837_=_C1840( C1837 C1840 ) C1837_=_C1841( C1837 C1841 ) C1837_=_C1842( C1837 C1842 ) C1837_=_C1843( C1837 C1843 ) C1837_=_C1845( C1837 C1845 ) C1837_=_C1848( C1837 C1848 ) \nC1837_=_C1849( C1837 C1849 ) C1837_=_C1850( C1837 C1850 ) C1837_=_C1885( C1837 C1885 ) C1837_=_C2075( C1837 C2075 ) C1838_=_C1839( C1838 C1839 ) C1838_=_C1840( C1838 C1840 ) \nC1838_=_C1841( C1838 C1841 ) C1838_=_C1842( C1838 C1842 ) C1838_=_C1843( C1838 C1843 ) C1838_=_C1845( C1838 C1845 ) C1838_=_C1848(</w:t>
      </w:r>
    </w:p>
    <w:p>
      <w:pPr>
        <w:pStyle w:val="PreformattedText"/>
        <w:bidi w:val="0"/>
        <w:spacing w:before="0" w:after="0"/>
        <w:jc w:val="left"/>
        <w:rPr/>
      </w:pPr>
      <w:r>
        <w:rPr/>
        <w:t xml:space="preserve"> </w:t>
      </w:r>
      <w:r>
        <w:rPr/>
        <w:t>C1838 C1848 ) C1838_=_C1849( C1838 C1849 ) \nC1838_=_C1850( C1838 C1850 ) C1838_=_C2788( C1838 C2788 ) C1838_=_C3176( C1838 C3176 ) C1839_=_C1840( C1839 C1840 ) C1839_=_C1841( C1839 C1841 ) C1839_=_C1842( C1839 C1842 ) \nC1839_=_C1843( C1839 C1843 ) C1839_=_C1845( C1839 C1845 ) C1839_=_C1848( C1839 C1848 ) C1839_=_C1849( C1839 C1849 ) C1839_=_C1850( C1839 C1850 ) C1839_=_C2208( C1839 C2208 ) \nC1839_=_C2372( C1839 C2372 ) C1839_=_C2564( C1839 C2564 ) C1839_=_C2583( C1839 C2583 ) C1839_=_C2935( C1839 C2935 ) C1839_=_C3511( C1839 C3511 ) C1839_=_C3618( C1839 C3618 ) \nC1839_=_C3686( C1839 C3686 ) C1839_=_C3874( C1839 C3874 ) C1839_=_C3875( C1839 C3875 ) C1839_=_C3878( C1839 C3878 ) C1839_=_C3879( C1839 C3879 ) C1839_=_C3880( C1839 C3880 ) \nC1839_=_C3881( C1839 C3881 ) C1840_=_C1841( C1840 C1841 ) C1840_=_C1842( C1840 C1842 ) C1840_=_C1843( C1840 C1843 ) C1840_=_C1845( C1840 C1845 ) C1840_=_C1848( C1840 C1848 ) \nC1840_=_C1849( C1840 C1849 ) C1840_=_C1850( C1840 C1850 ) C1840_=_C1887( C1840 C1887 ) C1840_=_C3672( C1840 C3672 ) C1841_=_C1842( C1841 C1842 ) C1841_=_C1843( C1841 C1843 ) \nC1841_=_C1845( C1841 C1845 ) C1841_=_C1848( C1841 C1848 ) C1841_=_C1849( C1841 C1849 ) C1841_=_C1850( C1841 C1850 ) C1841_=_C2210( C1841 C2210 ) C1841_=_C2373( C1841 C2373 ) \nC1841_=_C2531( C1841 C2531 ) C1841_=_C2565( C1841 C2565 ) C1841_=_C3695( C1841 C3695 ) C1841_=_C3874( C1841 C3874 ) C1841_=_C3917( C1841 C3917 ) C1841_=_C3919( C1841 C3919 ) \nC1842_=_C1843( C1842 C1843 ) C1842_=_C1845( C1842 C1845 ) C1842_=_C1848( C1842 C1848 ) C1842_=_C1849( C1842 C1849 ) C1842_=_C1850( C1842 C1850 ) C1842_=_C2077( C1842 C2077 ) \nC1842_=_C2374( C1842 C2374 ) C1842_=_C3352( C1842 C3352 ) C1842_=_C3470( C1842 C3470 ) C1842_=_C3555( C1842 C3555 ) C1842_=_C3979( C1842 C3979 ) C1842_=_C3980( C1842 C3980 ) \nC1842_=_C3982( C1842 C3982 ) C1842_=_C3984( C1842 C3984 ) C1843_=_C1845( C1843 C1845 ) C1843_=_C1848( C1843 C1848 ) C1843_=_C1849( C1843 C1849 ) C1843_=_C1850( C1843 C1850 ) \nC1843_=_C2078( C1843 C2078 ) C1843_=_C2376( C1843 C2376 ) C1843_=_C3473( C1843 C3473 ) C1843_=_C4051( C1843 C4051 ) C1845_=_C1848( C1845 C1848 ) C1845_=_C1849( C1845 C1849 ) \nC1845_=_C1850( C1845 C1850 ) C1845_=_C2157( C1845 C2157 ) C1845_=_C2215( C1845 C2215 ) C1845_=_C2378( C1845 C2378 ) C1845_=_C2456( C1845 C2456 ) C1845_=_C2537( C1845 C2537 ) \nC1845_=_C2570( C1845 C2570 ) C1845_=_C2811( C1845 C2811 ) C1845_=_C3572( C1845 C3572 ) C1845_=_C3879( C1845 C3879 ) C1845_=_C3896( C1845 C3896 ) C1845_=_C4086( C1845 C4086 ) \nC1845_=_C4102( C1845 C4102 ) C1848_=_C1849( C1848 C1849 ) C1848_=_C1850( C1848 C1850 ) C1848_=_C2084( C1848 C2084 ) C1848_=_C2381( C1848 C2381 ) C1848_=_C3476( C1848 C3476 ) \nC1848_=_C4105( C1848 C4105 ) C1849_=_C1850( C1849 C1850 ) C1849_=_C3682( C1849 C3682 ) C1850_=_C2879( C1850 C2879 ) C1852_=_C1856( C1852 C1856 ) C1852_=_C1868( C1852 C1868 ) \nC1852_=_C1959( C1852 C1959 ) C1852_=_C2310( C1852 C2310 ) C1852_=_C2405( C1852 C2405 ) C1852_=_C2407( C1852 C2407 ) C1852_=_C2408( C1852 C2408 ) C1852_=_C2409( C1852 C2409 ) \nC1852_=_C2410( C1852 C2410 ) C1852_=_C2412( C1852 C2412 ) C1852_=_C2413( C1852 C2413 ) C1852_=_C2417( C1852 C2417 ) C1852_=_C2418( C1852 C2418 ) C1852_=_C2419( C1852 C2419 ) \nC1852_=_C2420( C1852 C2420 ) C1852_=_C2421( C1852 C2421 ) C1856_=_C1868( C1856 C1868 ) C1856_=_C1965( C1856 C1965 ) C1856_=_C2386( C1856 C2386 ) C1856_=_C2544( C1856 C2544 ) \nC1856_=_C2749( C1856 C2749 ) C1856_=_C3095( C1856 C3095 ) C1856_=_C3097( C1856 C3097 ) C1856_=_C3098( C1856 C3098 ) C1856_=_C3099( C1856 C3099 ) C1856_=_C3101( C1856 C3101 ) \nC1856_=_C3102( C1856 C3102 ) C1856_=_C3103( C1856 C3103 ) C1856_=_C3105( C1856 C3105 ) C1856_=_C3106( C1856 C3106 ) C1856_=_C3107( C1856 C3107 ) C1856_=_C3108( C1856 C3108 ) \nC1856_=_C3109( C1856 C3109 ) C1856_=_C3110( C1856 C3110 ) C1868_=_C2474( C1868 C2474 ) C1868_=_C2491( C1868 C2491 ) C1868_=_C2763( C1868 C2763 ) C1868_=_C2777( C1868 C2777 ) \nC1868_=_C3338( C1868 C3338 ) C1868_=_C3749( C1868 C3749 ) C1868_=_C3822( C1868 C3822 ) C1868_=_C3973( C1868 C3973 ) C1868_=_C3986( C1868 C3986 ) C1868_=_C4068( C1868 C4068 ) \nC1868_=_C4075( C1868 C4075 ) C1868_=_C4076( C1868 C4076 ) C1868_=_C4078( C1868 C4078 ) C1874_=_C1876( C1874 C1876 ) C1874_=_C1877( C1874 C1877 ) C1874_=_C1878( C1874 C1878 ) \nC1874_=_C1879( C1874 C1879 ) C1874_=_C1880( C1874 C1880 ) C1874_=_C1881( C1874 C1881 ) C1874_=_C1884( C1874 C1884 ) C1874_=_C1885( C1874 C1885 ) C1874_=_C1886( C1874 C1886 ) \nC1874_=_C1887( C1874 C1887 ) C1874_=_C1888( C1874 C1888 ) C1874_=_C1889( C1874 C1889 ) C1874_=_C1890( C1874 C1890 ) C1874_=_C1891( C1874 C1891 ) C1874_=_C1893( C1874 C1893 ) \nC1874_=_C1894( C1874 C1894 ) C1874_=_C1895( C1874 C1895 ) C1874_=_C2121( C1874 C2121 ) C1874_=_C2291( C1874 C2291 ) C1876_=_C1877( C1876 C1877 ) C1876_=_C1878( C1876 C1878 ) \nC1876_=_C1879( C1876 C1879 ) C1876_=_C1880( C1876 C1880 ) C1876_=_C1881( C1876 C1881 ) C1876_=_C1884( C1876 C1884 ) C1876_=_C1885( C1876 C1885 ) C1876_=_C1886( C1876 C1886 ) \nC1876_=_C1887( C1876 C1887 ) C1876_=_C1888( C1876 C1888 ) C1876_=_C1889( C1876 C1889 ) C1876_=_C1890( C1876 C1890 ) C1876_=_C1891( C1876 C1891 ) C1876_=_C1893( C1876 C1893 ) \nC1876_=_C1894( C1876 C1894 ) C1876_=_C1895( C1876 C1895 ) C1876_=_C2065( C1876 C2065 ) C1877_=_C1878( C1877 C1878 ) C1877_=_C1879( C1877 C1879 ) C1877_=_C1880( C1877 C1880 ) \nC1877_=_C1881( C1877 C1881 ) C1877_=_C1884( C1877 C1884 ) C1877_=_C1885( C1877 C1885 ) C1877_=_C1886( C1877 C1886 ) C1877_=_C1887( C1877 C1887 ) C1877_=_C1888( C1877 C1888 ) \nC1877_=_C1889( C1877 C1889 ) C1877_=_C1890( C1877 C1890 ) C1877_=_C1891( C1877 C1891 ) C1877_=_C1893( C1877 C1893 ) C1877_=_C1894( C1877 C1894 ) C1877_=_C1895( C1877 C1895 ) \nC1877_=_C2066( C1877 C2066 ) C1877_=_C3026( C1877 C3026 ) C1877_=_C3027( C1877 C3027 ) C1877_=_C3030( C1877 C3030 ) C1877_=_C3034( C1877 C3034 ) C1878_=_C1879( C1878 C1879 ) \nC1878_=_C1880( C1878 C1880 ) C1878_=_C1881( C1878 C1881 ) C1878_=_C1884( C1878 C1884 ) C1878_=_C1885( C1878 C1885 ) C1878_=_C1886( C1878 C1886 ) C1878_=_C1887( C1878 C1887 ) \nC1878_=_C1888( C1878 C1888 ) C1878_=_C1889( C1878 C1889 ) C1878_=_C1890( C1878 C1890 ) C1878_=_C1891( C1878 C1891 ) C1878_=_C1893( C1878 C1893 ) C1878_=_C1894( C1878 C1894 ) \nC1878_=_C1895( C1878 C1895 ) C1878_=_C2067( C1878 C2067 ) C1878_=_C3041( C1878 C3041 ) C1878_=_C3042( C1878 C3042 ) C1878_=_C3049( C1878 C3049 ) C1879_=_C1880( C1879 C1880 ) \nC1879_=_C1881( C1879 C1881 ) C1879_=_C1884( C1879 C1884 ) C1879_=_C1885( C1879 C1885 ) C1879_=_C1886( C1879 C1886 ) C1879_=_C1887( C1879 C1887 ) C1879_=_C1888( C1879 C1888 ) \nC1879_=_C1889( C1879 C1889 ) C1879_=_C1890( C1879 C1890 ) C1879_=_C1891( C1879 C1891 ) C1879_=_C1893( C1879 C1893 ) C1879_=_C1894( C1879 C1894 ) C1879_=_C1895( C1879 C1895 ) \nC1880_=_C1881( C1880 C1881 ) C1880_=_C1884( C1880 C1884 ) C1880_=_C1885( C1880 C1885 ) C1880_=_C1886( C1880 C1886 ) C1880_=_C1887( C1880 C1887 ) C1880_=_C1888( C1880 C1888 ) \nC1880_=_C1889( C1880 C1889 ) C1880_=_C1890( C1880 C1890 ) C1880_=_C1891( C1880 C1891 ) C1880_=_C1893( C1880 C1893 ) C1880_=_C1894( C1880 C1894 ) C1880_=_C1895( C1880 C1895 ) \nC1880_=_C2068( C1880 C2068 ) C1880_=_C2445( C1880 C2445 ) C1880_=_C3286( C1880 C3286 ) C1881_=_C1884( C1881 C1884 ) C1881_=_C1885( C1881 C1885 ) C1881_=_C1886( C1881 C1886 ) \nC1881_=_C1887( C1881 C1887 ) C1881_=_C1888( C1881 C1888 ) C1881_=_C1889( C1881 C1889 ) C1881_=_C1890( C1881 C1890 ) C1881_=_C1891( C1881 C1891 ) C1881_=_C1893( C1881 C1893 ) \nC1881_=_C1894( C1881 C1894 ) C1881_=_C1895( C1881 C1895 ) C1881_=_C3388( C1881 C3388 ) C1881_=_C3394( C1881 C3394 ) C1884_=_C1885( C1884 C1885 ) C1884_=_C1886( C1884 C1886 ) \nC1884_=_C1887( C1884 C1887 ) C1884_=_C1888( C1884 C1888 ) C1884_=_C1889( C1884 C1889 ) C1884_=_C1890( C1884 C1890 ) C1884_=_C1891( C1884 C1891 ) C1884_=_C1893( C1884 C1893 ) \nC1884_=_C1894( C1884 C1894 ) C1884_=_C1895( C1884 C1895 ) C1884_=_C2074( C1884 C2074 ) C1884_=_C2126( C1884 C2126 ) C1884_=_C2484( C1884 C2484 ) C1884_=_C3350( C1884 C3350 ) \nC1884_=_C3533( C1884 C3533 ) C1885_=_C1886( C1885 C1886 ) C1885_=_C1887( C1885 C1887 ) C1885_=_C1888( C1885 C1888 ) C1885_=_C1889( C1885 C1889 ) C1885_=_C1890( C1885 C1890 ) \nC1885_=_C1891( C1885 C1891 ) C1885_=_C1893( C1885 C1893 ) C1885_=_C1894( C1885 C1894 ) C1885_=_C1895( C1885 C1895 ) C1885_=_C2075( C1885 C2075 ) C1886_=_C1887( C1886 C1887 ) \nC1886_=_C1888( C1886 C1888 ) C1886_=_C1889( C1886 C1889 ) C1886_=_C1890( C1886 C1890 ) C1886_=_C1891( C1886 C1891 ) C1886_=_C1893( C1886 C1893 ) C1886_=_C1894( C1886 C1894 ) \nC1886_=_C1895( C1886 C1895 ) C1886_=_C2371( C1886 C2371 ) C1886_=_C2581( C1886 C2581 ) C1886_=_C2789( C1886 C2789 ) C1886_=_C3564( C1886 C3564 ) C1886_=_C3647( C1886 C3647 ) \nC1886_=_C3685( C1886 C3685 ) C1886_=_C3848( C1886 C3848 ) C1886_=_C3851( C1886 C3851 ) C1886_=_C3853( C1886 C3853 ) C1887_=_C1888( C1887 C1888 ) C1887_=_C1889( C1887 C1889 ) \nC1887_=_C1890( C1887 C1890 ) C1887_=_C1891( C1887 C1891 ) C1887_=_C1893( C1887 C1893 ) C1887_=_C1894( C1887 C1894 ) C1887_=_C1895( C1887 C1895 ) C1887_=_C3672( C1887 C3672 ) \nC1888_=_C1889( C1888 C1889 ) C1888_=_C1890( C1888 C1890 ) C1888_=_C1891( C1888 C1891 ) C1888_=_C1893( C1888 C1893 ) C1888_=_C1894( C1888 C1894 ) C1888_=_C1895( C1888 C1895 ) \nC1888_=_C3650( C1888 C3650 ) C1889_=_C1890( C1889 C1890 ) C1889_=_C1891( C1889 C1891 ) C1889_=_C1893( C1889 C1893 ) C1889_=_C1894( C1889 C1894 ) C1889_=_C1895( C1889 C1895 ) \nC1889_=_C2455( C1889 C2455 ) C1889_=_C3107( C1889 C3107 ) C1889_=_C3814( C1889 C3814 ) C1890_=_C1891( C1890 C1891 ) C1890_=_C1893( C1890 C1893 ) C1890_=_C1894( C1890 C1894 ) \nC1890_=_C1895( C1890 C1895 ) C1890_=_C2790( C1890 C2790 ) C1890_=_C2809( C1890 C2809 ) C1890_=_C3568( C1890 C3568 ) C1890_=_C3651( C1890 C3651 ) C1890_=_C4037( C1890 C4037 ) \nC1890_=_C4038( C1890 C4038 ) C1891_=_C1893( C1891 C1893 ) C1891_=_C1894( C1891 C1894 ) C1891_=_C1895( C1891 C1895 ) C1891_=_C2079( C1891 C2079 ) C1891_=_C2134( C1891 C2134 ) \nC1891_=_C2304(</w:t>
      </w:r>
    </w:p>
    <w:p>
      <w:pPr>
        <w:pStyle w:val="PreformattedText"/>
        <w:bidi w:val="0"/>
        <w:spacing w:before="0" w:after="0"/>
        <w:jc w:val="left"/>
        <w:rPr/>
      </w:pPr>
      <w:r>
        <w:rPr/>
        <w:t xml:space="preserve"> </w:t>
      </w:r>
      <w:r>
        <w:rPr/>
        <w:t>C1891 C2304 ) C1891_=_C2875( C1891 C2875 ) C1893_=_C1894( C1893 C1894 ) C1893_=_C1895( C1893 C1895 ) C1893_=_C2082( C1893 C2082 ) C1893_=_C3561( C1893 C3561 ) \nC1893_=_C3573( C1893 C3573 ) C1893_=_C4073( C1893 C4073 ) C1894_=_C1895( C1894 C1895 ) C1894_=_C2421( C1894 C2421 ) C1894_=_C4078( C1894 C4078 ) C1896_=_C1898( C1896 C1898 ) \nC1896_=_C1901( C1896 C1901 ) C1896_=_C1904( C1896 C1904 ) C1896_=_C1910( C1896 C1910 ) C1896_=_C2136( C1896 C2136 ) C1896_=_C2200( C1896 C2200 ) C1896_=_C2201( C1896 C2201 ) \nC1896_=_C2203( C1896 C2203 ) C1896_=_C2204( C1896 C2204 ) C1896_=_C2205( C1896 C2205 ) C1896_=_C2206( C1896 C2206 ) C1896_=_C2208( C1896 C2208 ) C1896_=_C2209( C1896 C2209 ) \nC1896_=_C2210( C1896 C2210 ) C1896_=_C2211( C1896 C2211 ) C1896_=_C2212( C1896 C2212 ) C1896_=_C2213( C1896 C2213 ) C1896_=_C2215( C1896 C2215 ) C1898_=_C1901( C1898 C1901 ) \nC1898_=_C1904( C1898 C1904 ) C1898_=_C1910( C1898 C1910 ) C1898_=_C2440( C1898 C2440 ) C1898_=_C2441( C1898 C2441 ) C1898_=_C2442( C1898 C2442 ) C1898_=_C2443( C1898 C2443 ) \nC1898_=_C2444( C1898 C2444 ) C1898_=_C2445( C1898 C2445 ) C1898_=_C2446( C1898 C2446 ) C1898_=_C2447( C1898 C2447 ) C1898_=_C2448( C1898 C2448 ) C1898_=_C2453( C1898 C2453 ) \nC1898_=_C2455( C1898 C2455 ) C1898_=_C2456( C1898 C2456 ) C1898_=_C2457( C1898 C2457 ) C1901_=_C1904( C1901 C1904 ) C1901_=_C1910( C1901 C1910 ) C1901_=_C2258( C1901 C2258 ) \nC1901_=_C2478( C1901 C2478 ) C1901_=_C2507( C1901 C2507 ) C1901_=_C2783( C1901 C2783 ) C1901_=_C2784( C1901 C2784 ) C1901_=_C2788( C1901 C2788 ) C1901_=_C2789( C1901 C2789 ) \nC1901_=_C2790( C1901 C2790 ) C1901_=_C2791( C1901 C2791 ) C1901_=_C2794( C1901 C2794 ) C1904_=_C1910( C1904 C1910 ) C1904_=_C2141( C1904 C2141 ) C1904_=_C2260( C1904 C2260 ) \nC1904_=_C2509( C1904 C2509 ) C1904_=_C3169( C1904 C3169 ) C1904_=_C3170( C1904 C3170 ) C1904_=_C3171( C1904 C3171 ) C1904_=_C3172( C1904 C3172 ) C1904_=_C3173( C1904 C3173 ) \nC1904_=_C3175( C1904 C3175 ) C1904_=_C3176( C1904 C3176 ) C1904_=_C3177( C1904 C3177 ) C1904_=_C3178( C1904 C3178 ) C1904_=_C3179( C1904 C3179 ) C1904_=_C3180( C1904 C3180 ) \nC1904_=_C3181( C1904 C3181 ) C1904_=_C3182( C1904 C3182 ) C1904_=_C3183( C1904 C3183 ) C1904_=_C3184( C1904 C3184 ) C1910_=_C2282( C1910 C2282 ) C1910_=_C2339( C1910 C2339 ) \nC1910_=_C2516( C1910 C2516 ) C1910_=_C2623( C1910 C2623 ) C1910_=_C3012( C1910 C3012 ) C1910_=_C3061( C1910 C3061 ) C1910_=_C3118( C1910 C3118 ) C1910_=_C3160( C1910 C3160 ) \nC1910_=_C3286( C1910 C3286 ) C1910_=_C3811( C1910 C3811 ) C1910_=_C3812( C1910 C3812 ) C1910_=_C3814( C1910 C3814 ) C1910_=_C3816( C1910 C3816 ) C1914_=_C1922( C1914 C1922 ) \nC1914_=_C1934( C1914 C1934 ) C1914_=_C2407( C1914 C2407 ) C1914_=_C2440( C1914 C2440 ) C1914_=_C2523( C1914 C2523 ) C1914_=_C2575( C1914 C2575 ) C1914_=_C2576( C1914 C2576 ) \nC1914_=_C2577( C1914 C2577 ) C1914_=_C2578( C1914 C2578 ) C1914_=_C2580( C1914 C2580 ) C1914_=_C2581( C1914 C2581 ) C1914_=_C2582( C1914 C2582 ) C1914_=_C2583( C1914 C2583 ) \nC1914_=_C2584( C1914 C2584 ) C1914_=_C2585( C1914 C2585 ) C1914_=_C2587( C1914 C2587 ) C1914_=_C2588( C1914 C2588 ) C1914_=_C2590( C1914 C2590 ) C1914_=_C2591( C1914 C2591 ) \nC1922_=_C1934( C1922 C1934 ) C1922_=_C2056( C1922 C2056 ) C1922_=_C2168( C1922 C2168 ) C1922_=_C2189( C1922 C2189 ) C1922_=_C2247( C1922 C2247 ) C1922_=_C2621( C1922 C2621 ) \nC1922_=_C2755( C1922 C2755 ) C1922_=_C3027( C1922 C3027 ) C1922_=_C3066( C1922 C3066 ) C1922_=_C3494( C1922 C3494 ) C1922_=_C3545( C1922 C3545 ) C1922_=_C3610( C1922 C3610 ) \nC1922_=_C3694( C1922 C3694 ) C1922_=_C3695( C1922 C3695 ) C1922_=_C3696( C1922 C3696 ) C1922_=_C3697( C1922 C3697 ) C1922_=_C3698( C1922 C3698 ) C1922_=_C3699( C1922 C3699 ) \nC1922_=_C3700( C1922 C3700 ) C1934_=_C2591( C1934 C2591 ) C1934_=_C2681( C1934 C2681 ) C1934_=_C2728( C1934 C2728 ) C1934_=_C2978( C1934 C2978 ) C1934_=_C3205( C1934 C3205 ) \nC1934_=_C3625( C1934 C3625 ) C1934_=_C3853( C1934 C3853 ) C1934_=_C4036( C1934 C4036 ) C1934_=_C4038( C1934 C4038 ) C1934_=_C4106( C1934 C4106 ) C1939_=_C2139( C1939 C2139 ) \nC1939_=_C2162( C1939 C2162 ) C1939_=_C2460( C1939 C2460 ) C1939_=_C2864( C1939 C2864 ) C1939_=_C2865( C1939 C2865 ) C1939_=_C2868( C1939 C2868 ) C1939_=_C2869( C1939 C2869 ) \nC1939_=_C2870( C1939 C2870 ) C1939_=_C2871( C1939 C2871 ) C1939_=_C2872( C1939 C2872 ) C1939_=_C2873( C1939 C2873 ) C1939_=_C2874( C1939 C2874 ) C1939_=_C2875( C1939 C2875 ) \nC1939_=_C2877( C1939 C2877 ) C1939_=_C2879( C1939 C2879 ) C1957_=_C1959( C1957 C1959 ) C1957_=_C1965( C1957 C1965 ) C1957_=_C1998( C1957 C1998 ) C1957_=_C1999( C1957 C1999 ) \nC1957_=_C2000( C1957 C2000 ) C1957_=_C2001( C1957 C2001 ) C1957_=_C2003( C1957 C2003 ) C1957_=_C2007( C1957 C2007 ) C1957_=_C2009( C1957 C2009 ) C1957_=_C2010( C1957 C2010 ) \nC1957_=_C2011( C1957 C2011 ) C1957_=_C2012( C1957 C2012 ) C1957_=_C2013( C1957 C2013 ) C1957_=_C2015( C1957 C2015 ) C1957_=_C2016( C1957 C2016 ) C1957_=_C2017( C1957 C2017 ) \nC1957_=_C2018( C1957 C2018 ) C1957_=_C2021( C1957 C2021 ) C1959_=_C1965( C1959 C1965 ) C1959_=_C2310( C1959 C2310 ) C1959_=_C2405( C1959 C2405 ) C1959_=_C2407( C1959 C2407 ) \nC1959_=_C2408( C1959 C2408 ) C1959_=_C2409( C1959 C2409 ) C1959_=_C2410( C1959 C2410 ) C1959_=_C2412( C1959 C2412 ) C1959_=_C2413( C1959 C2413 ) C1959_=_C2417( C1959 C2417 ) \nC1959_=_C2418( C1959 C2418 ) C1959_=_C2419( C1959 C2419 ) C1959_=_C2420( C1959 C2420 ) C1959_=_C2421( C1959 C2421 ) C1965_=_C2386( C1965 C2386 ) C1965_=_C2544( C1965 C2544 ) \nC1965_=_C2749( C1965 C2749 ) C1965_=_C3095( C1965 C3095 ) C1965_=_C3097( C1965 C3097 ) C1965_=_C3098( C1965 C3098 ) C1965_=_C3099( C1965 C3099 ) C1965_=_C3101( C1965 C3101 ) \nC1965_=_C3102( C1965 C3102 ) C1965_=_C3103( C1965 C3103 ) C1965_=_C3105( C1965 C3105 ) C1965_=_C3106( C1965 C3106 ) C1965_=_C3107( C1965 C3107 ) C1965_=_C3108( C1965 C3108 ) \nC1965_=_C3109( C1965 C3109 ) C1965_=_C3110( C1965 C3110 ) C1998_=_C1999( C1998 C1999 ) C1998_=_C2000( C1998 C2000 ) C1998_=_C2001( C1998 C2001 ) C1998_=_C2003( C1998 C2003 ) \nC1998_=_C2007( C1998 C2007 ) C1998_=_C2009( C1998 C2009 ) C1998_=_C2010( C1998 C2010 ) C1998_=_C2011( C1998 C2011 ) C1998_=_C2012( C1998 C2012 ) C1998_=_C2013( C1998 C2013 ) \nC1998_=_C2015( C1998 C2015 ) C1998_=_C2016( C1998 C2016 ) C1998_=_C2017( C1998 C2017 ) C1998_=_C2018( C1998 C2018 ) C1998_=_C2021( C1998 C2021 ) C1998_=_C2386( C1998 C2386 ) \nC1998_=_C2397( C1998 C2397 ) C1998_=_C2399( C1998 C2399 ) C1998_=_C2400( C1998 C2400 ) C1999_=_C2000( C1999 C2000 ) C1999_=_C2001( C1999 C2001 ) C1999_=_C2003( C1999 C2003 ) \nC1999_=_C2007( C1999 C2007 ) C1999_=_C2009( C1999 C2009 ) C1999_=_C2010( C1999 C2010 ) C1999_=_C2011( C1999 C2011 ) C1999_=_C2012( C1999 C2012 ) C1999_=_C2013( C1999 C2013 ) \nC1999_=_C2015( C1999 C2015 ) C1999_=_C2016( C1999 C2016 ) C1999_=_C2017( C1999 C2017 ) C1999_=_C2018( C1999 C2018 ) C1999_=_C2021( C1999 C2021 ) C1999_=_C2459( C1999 C2459 ) \nC1999_=_C2460( C1999 C2460 ) C1999_=_C2462( C1999 C2462 ) C1999_=_C2466( C1999 C2466 ) C1999_=_C2469( C1999 C2469 ) C1999_=_C2474( C1999 C2474 ) C1999_=_C2476( C1999 C2476 ) \nC2000_=_C2001( C2000 C2001 ) C2000_=_C2003( C2000 C2003 ) C2000_=_C2007( C2000 C2007 ) C2000_=_C2009( C2000 C2009 ) C2000_=_C2010( C2000 C2010 ) C2000_=_C2011( C2000 C2011 ) \nC2000_=_C2012( C2000 C2012 ) C2000_=_C2013( C2000 C2013 ) C2000_=_C2015( C2000 C2015 ) C2000_=_C2016( C2000 C2016 ) C2000_=_C2017( C2000 C2017 ) C2000_=_C2018( C2000 C2018 ) \nC2000_=_C2021( C2000 C2021 ) C2000_=_C2477( C2000 C2477 ) C2000_=_C2478( C2000 C2478 ) C2000_=_C2479( C2000 C2479 ) C2000_=_C2480( C2000 C2480 ) C2000_=_C2483( C2000 C2483 ) \nC2000_=_C2484( C2000 C2484 ) C2000_=_C2485( C2000 C2485 ) C2000_=_C2488( C2000 C2488 ) C2000_=_C2489( C2000 C2489 ) C2000_=_C2490( C2000 C2490 ) C2000_=_C2491( C2000 C2491 ) \nC2001_=_C2003( C2001 C2003 ) C2001_=_C2007( C2001 C2007 ) C2001_=_C2009( C2001 C2009 ) C2001_=_C2010( C2001 C2010 ) C2001_=_C2011( C2001 C2011 ) C2001_=_C2012( C2001 C2012 ) \nC2001_=_C2013( C2001 C2013 ) C2001_=_C2015( C2001 C2015 ) C2001_=_C2016( C2001 C2016 ) C2001_=_C2017( C2001 C2017 ) C2001_=_C2018( C2001 C2018 ) C2001_=_C2021( C2001 C2021 ) \nC2001_=_C2544( C2001 C2544 ) C2003_=_C2007( C2003 C2007 ) C2003_=_C2009( C2003 C2009 ) C2003_=_C2010( C2003 C2010 ) C2003_=_C2011( C2003 C2011 ) C2003_=_C2012( C2003 C2012 ) \nC2003_=_C2013( C2003 C2013 ) C2003_=_C2015( C2003 C2015 ) C2003_=_C2016( C2003 C2016 ) C2003_=_C2017( C2003 C2017 ) C2003_=_C2018( C2003 C2018 ) C2003_=_C2021( C2003 C2021 ) \nC2003_=_C2749( C2003 C2749 ) C2003_=_C2755( C2003 C2755 ) C2003_=_C2763( C2003 C2763 ) C2007_=_C2009( C2007 C2009 ) C2007_=_C2010( C2007 C2010 ) C2007_=_C2011( C2007 C2011 ) \nC2007_=_C2012( C2007 C2012 ) C2007_=_C2013( C2007 C2013 ) C2007_=_C2015( C2007 C2015 ) C2007_=_C2016( C2007 C2016 ) C2007_=_C2017( C2007 C2017 ) C2007_=_C2018( C2007 C2018 ) \nC2007_=_C2021( C2007 C2021 ) C2007_=_C3095( C2007 C3095 ) C2007_=_C3213( C2007 C3213 ) C2009_=_C2010( C2009 C2010 ) C2009_=_C2011( C2009 C2011 ) C2009_=_C2012( C2009 C2012 ) \nC2009_=_C2013( C2009 C2013 ) C2009_=_C2015( C2009 C2015 ) C2009_=_C2016( C2009 C2016 ) C2009_=_C2017( C2009 C2017 ) C2009_=_C2018( C2009 C2018 ) C2009_=_C2021( C2009 C2021 ) \nC2009_=_C2349( C2009 C2349 ) C2009_=_C2560( C2009 C2560 ) C2009_=_C2995( C2009 C2995 ) C2009_=_C3267( C2009 C3267 ) C2009_=_C3348( C2009 C3348 ) C2009_=_C3350( C2009 C3350 ) \nC2009_=_C3352( C2009 C3352 ) C2009_=_C3354( C2009 C3354 ) C2009_=_C3355( C2009 C3355 ) C2009_=_C3356( C2009 C3356 ) C2009_=_C3357( C2009 C3357 ) C2009_=_C3359( C2009 C3359 ) \nC2010_=_C2011( C2010 C2011 ) C2010_=_C2012( C2010 C2012 ) C2010_=_C2013( C2010 C2013 ) C2010_=_C2015( C2010 C2015 ) C2010_=_C2016( C2010 C2016 ) C2010_=_C2017( C2010 C2017 ) \nC2010_=_C2018( C2010 C2018 ) C2010_=_C2021( C2010 C2021 ) C2010_=_C2279( C2010 C2279 ) C2010_=_C2513( C2010 C2513 ) C2010_=_C2561( C2010 C2561 ) C2010_=_C2617( C2010 C2617 ) \nC2010_=_C3158( C2010 C3158 ) C2010_=_C3173( C2010 C3173 ) C2010_=_C3221(</w:t>
      </w:r>
    </w:p>
    <w:p>
      <w:pPr>
        <w:pStyle w:val="PreformattedText"/>
        <w:bidi w:val="0"/>
        <w:spacing w:before="0" w:after="0"/>
        <w:jc w:val="left"/>
        <w:rPr/>
      </w:pPr>
      <w:r>
        <w:rPr/>
        <w:t xml:space="preserve"> </w:t>
      </w:r>
      <w:r>
        <w:rPr/>
        <w:t>C2010 C3221 ) C2010_=_C3455( C2010 C3455 ) C2010_=_C3457( C2010 C3457 ) C2010_=_C3458( C2010 C3458 ) \nC2010_=_C3461( C2010 C3461 ) C2010_=_C3462( C2010 C3462 ) C2010_=_C3463( C2010 C3463 ) C2010_=_C3465( C2010 C3465 ) C2011_=_C2012( C2011 C2012 ) C2011_=_C2013( C2011 C2013 ) \nC2011_=_C2015( C2011 C2015 ) C2011_=_C2016( C2011 C2016 ) C2011_=_C2017( C2011 C2017 ) C2011_=_C2018( C2011 C2018 ) C2011_=_C2021( C2011 C2021 ) C2011_=_C3098( C2011 C3098 ) \nC2011_=_C3480( C2011 C3480 ) C2011_=_C3485( C2011 C3485 ) C2012_=_C2013( C2012 C2013 ) C2012_=_C2015( C2012 C2015 ) C2012_=_C2016( C2012 C2016 ) C2012_=_C2017( C2012 C2017 ) \nC2012_=_C2018( C2012 C2018 ) C2012_=_C2021( C2012 C2021 ) C2012_=_C3099( C2012 C3099 ) C2012_=_C3504( C2012 C3504 ) C2012_=_C3508( C2012 C3508 ) C2013_=_C2015( C2013 C2015 ) \nC2013_=_C2016( C2013 C2016 ) C2013_=_C2017( C2013 C2017 ) C2013_=_C2018( C2013 C2018 ) C2013_=_C2021( C2013 C2021 ) C2013_=_C2410( C2013 C2410 ) C2013_=_C2448( C2013 C2448 ) \nC2013_=_C2527( C2013 C2527 ) C2013_=_C2577( C2013 C2577 ) C2013_=_C3103( C2013 C3103 ) C2013_=_C3600( C2013 C3600 ) C2013_=_C3618( C2013 C3618 ) C2013_=_C3619( C2013 C3619 ) \nC2013_=_C3620( C2013 C3620 ) C2013_=_C3623( C2013 C3623 ) C2013_=_C3624( C2013 C3624 ) C2013_=_C3625( C2013 C3625 ) C2015_=_C2016( C2015 C2016 ) C2015_=_C2017( C2015 C2017 ) \nC2015_=_C2018( C2015 C2018 ) C2015_=_C2021( C2015 C2021 ) C2015_=_C2805( C2015 C2805 ) C2015_=_C2868( C2015 C2868 ) C2015_=_C3258( C2015 C3258 ) C2015_=_C3646( C2015 C3646 ) \nC2015_=_C3744( C2015 C3744 ) C2015_=_C3745( C2015 C3745 ) C2015_=_C3749( C2015 C3749 ) C2015_=_C3751( C2015 C3751 ) C2016_=_C2017( C2016 C2017 ) C2016_=_C2018( C2016 C2018 ) \nC2016_=_C2021( C2016 C2021 ) C2016_=_C2323( C2016 C2323 ) C2016_=_C2566( C2016 C2566 ) C2016_=_C2585( C2016 C2585 ) C2016_=_C3620( C2016 C3620 ) C2016_=_C3712( C2016 C3712 ) \nC2016_=_C3963( C2016 C3963 ) C2016_=_C3964( C2016 C3964 ) C2016_=_C3965( C2016 C3965 ) C2017_=_C2018( C2017 C2018 ) C2017_=_C2021( C2017 C2021 ) C2017_=_C2469( C2017 C2469 ) \nC2017_=_C2567( C2017 C2567 ) C2017_=_C2808( C2017 C2808 ) C2017_=_C2872( C2017 C2872 ) C2017_=_C3106( C2017 C3106 ) C2017_=_C3261( C2017 C3261 ) C2017_=_C3536( C2017 C3536 ) \nC2017_=_C3649( C2017 C3649 ) C2017_=_C3663( C2017 C3663 ) C2017_=_C3744( C2017 C3744 ) C2017_=_C3986( C2017 C3986 ) C2017_=_C3987( C2017 C3987 ) C2017_=_C3988( C2017 C3988 ) \nC2017_=_C3989( C2017 C3989 ) C2018_=_C2021( C2018 C2021 ) C2018_=_C2213( C2018 C2213 ) C2018_=_C3108( C2018 C3108 ) C2021_=_C2238( C2021 C2238 ) C2021_=_C2573( C2021 C2573 ) \nC2021_=_C2716( C2021 C2716 ) C2021_=_C2745( C2021 C2745 ) C2021_=_C2993( C2021 C2993 ) C2021_=_C3411( C2021 C3411 ) C2021_=_C3422( C2021 C3422 ) C2021_=_C3585( C2021 C3585 ) \nC2021_=_C3784( C2021 C3784 ) C2021_=_C3984( C2021 C3984 ) C2021_=_C4109( C2021 C4109 ) C2034_=_C2317( C2034 C2317 ) C2034_=_C2599( C2034 C2599 ) C2034_=_C2688( C2034 C2688 ) \nC2034_=_C2917( C2034 C2917 ) C2034_=_C2931( C2034 C2931 ) C2034_=_C3480( C2034 C3480 ) C2034_=_C3521( C2034 C3521 ) C2034_=_C3669( C2034 C3669 ) C2034_=_C3670( C2034 C3670 ) \nC2034_=_C3671( C2034 C3671 ) C2034_=_C3672( C2034 C3672 ) C2034_=_C3674( C2034 C3674 ) C2034_=_C3676( C2034 C3676 ) C2034_=_C3677( C2034 C3677 ) C2034_=_C3678( C2034 C3678 ) \nC2034_=_C3679( C2034 C3679 ) C2034_=_C3680( C2034 C3680 ) C2034_=_C3681( C2034 C3681 ) C2034_=_C3682( C2034 C3682 ) C2034_=_C3683( C2034 C3683 ) C2052_=_C2053( C2052 C2053 ) \nC2052_=_C2054( C2052 C2054 ) C2052_=_C2056( C2052 C2056 ) C2052_=_C2060( C2052 C2060 ) C2052_=_C2061( C2052 C2061 ) C2052_=_C2483( C2052 C2483 ) C2052_=_C2998( C2052 C2998 ) \nC2052_=_C3270( C2052 C3270 ) C2052_=_C3348( C2052 C3348 ) C2052_=_C3489( C2052 C3489 ) C2052_=_C3532( C2052 C3532 ) C2052_=_C3533( C2052 C3533 ) C2052_=_C3536( C2052 C3536 ) \nC2052_=_C3537( C2052 C3537 ) C2052_=_C3538( C2052 C3538 ) C2052_=_C3539( C2052 C3539 ) C2053_=_C2054( C2053 C2054 ) C2053_=_C2056( C2053 C2056 ) C2053_=_C2060( C2053 C2060 ) \nC2053_=_C2061( C2053 C2061 ) C2053_=_C2850( C2053 C2850 ) C2053_=_C3101( C2053 C3101 ) C2053_=_C3255( C2053 C3255 ) C2053_=_C3490( C2053 C3490 ) C2053_=_C3532( C2053 C3532 ) \nC2053_=_C3543( C2053 C3543 ) C2053_=_C3544( C2053 C3544 ) C2053_=_C3545( C2053 C3545 ) C2053_=_C3549( C2053 C3549 ) C2053_=_C3550( C2053 C3550 ) C2054_=_C2056( C2054 C2056 ) \nC2054_=_C2060( C2054 C2060 ) C2054_=_C2061( C2054 C2061 ) C2054_=_C2146( C2054 C2146 ) C2054_=_C2299( C2054 C2299 ) C2054_=_C2852( C2054 C2852 ) C2054_=_C3010( C2054 C3010 ) \nC2054_=_C3291( C2054 C3291 ) C2054_=_C3435( C2054 C3435 ) C2054_=_C3468( C2054 C3468 ) C2054_=_C3543( C2054 C3543 ) C2054_=_C3552( C2054 C3552 ) C2054_=_C3600( C2054 C3600 ) \nC2054_=_C3601( C2054 C3601 ) C2054_=_C3602( C2054 C3602 ) C2054_=_C3603( C2054 C3603 ) C2054_=_C3604( C2054 C3604 ) C2054_=_C3605( C2054 C3605 ) C2054_=_C3606( C2054 C3606 ) \nC2054_=_C3607( C2054 C3607 ) C2056_=_C2060( C2056 C2060 ) C2056_=_C2061( C2056 C2061 ) C2056_=_C2168( C2056 C2168 ) C2056_=_C2189( C2056 C2189 ) C2056_=_C2247( C2056 C2247 ) \nC2056_=_C2621( C2056 C2621 ) C2056_=_C2755( C2056 C2755 ) C2056_=_C3027( C2056 C3027 ) C2056_=_C3066( C2056 C3066 ) C2056_=_C3494( C2056 C3494 ) C2056_=_C3545( C2056 C3545 ) \nC2056_=_C3610( C2056 C3610 ) C2056_=_C3694( C2056 C3694 ) C2056_=_C3695( C2056 C3695 ) C2056_=_C3696( C2056 C3696 ) C2056_=_C3697( C2056 C3697 ) C2056_=_C3698( C2056 C3698 ) \nC2056_=_C3699( C2056 C3699 ) C2056_=_C3700( C2056 C3700 ) C2060_=_C2061( C2060 C2061 ) C2060_=_C2678( C2060 C2678 ) C2060_=_C2740( C2060 C2740 ) C2060_=_C2821( C2060 C2821 ) \nC2060_=_C2857( C2060 C2857 ) C2060_=_C3498( C2060 C3498 ) C2060_=_C3537( C2060 C3537 ) C2060_=_C3607( C2060 C3607 ) C2060_=_C3698( C2060 C3698 ) C2060_=_C3865( C2060 C3865 ) \nC2060_=_C4063( C2060 C4063 ) C2060_=_C4064( C2060 C4064 ) C2061_=_C2099( C2061 C2099 ) C2061_=_C2399( C2061 C2399 ) C2061_=_C2741( C2061 C2741 ) C2061_=_C3019( C2061 C3019 ) \nC2061_=_C3049( C2061 C3049 ) C2061_=_C3201( C2061 C3201 ) C2061_=_C3337( C2061 C3337 ) C2061_=_C3379( C2061 C3379 ) C2061_=_C3442( C2061 C3442 ) C2061_=_C3559( C2061 C3559 ) \nC2061_=_C3623( C2061 C3623 ) C2061_=_C3948( C2061 C3948 ) C2061_=_C3957( C2061 C3957 ) C2061_=_C4055( C2061 C4055 ) C2061_=_C4071( C2061 C4071 ) C2061_=_C4072( C2061 C4072 ) \nC2061_=_C4073( C2061 C4073 ) C2061_=_C4074( C2061 C4074 ) C2063_=_C2064( C2063 C2064 ) C2063_=_C2065( C2063 C2065 ) C2063_=_C2066( C2063 C2066 ) C2063_=_C2067( C2063 C2067 ) \nC2063_=_C2068( C2063 C2068 ) C2063_=_C2069( C2063 C2069 ) C2063_=_C2070( C2063 C2070 ) C2063_=_C2071( C2063 C2071 ) C2063_=_C2072( C2063 C2072 ) C2063_=_C2074( C2063 C2074 ) \nC2063_=_C2075( C2063 C2075 ) C2063_=_C2076( C2063 C2076 ) C2063_=_C2077( C2063 C2077 ) C2063_=_C2078( C2063 C2078 ) C2063_=_C2079( C2063 C2079 ) C2063_=_C2081( C2063 C2081 ) \nC2063_=_C2082( C2063 C2082 ) C2063_=_C2084( C2063 C2084 ) C2063_=_C2365( C2063 C2365 ) C2063_=_C2639( C2063 C2639 ) C2063_=_C2646( C2063 C2646 ) C2064_=_C2065( C2064 C2065 ) \nC2064_=_C2066( C2064 C2066 ) C2064_=_C2067( C2064 C2067 ) C2064_=_C2068( C2064 C2068 ) C2064_=_C2069( C2064 C2069 ) C2064_=_C2070( C2064 C2070 ) C2064_=_C2071( C2064 C2071 ) \nC2064_=_C2072( C2064 C2072 ) C2064_=_C2074( C2064 C2074 ) C2064_=_C2075( C2064 C2075 ) C2064_=_C2076( C2064 C2076 ) C2064_=_C2077( C2064 C2077 ) C2064_=_C2078( C2064 C2078 ) \nC2064_=_C2079( C2064 C2079 ) C2064_=_C2081( C2064 C2081 ) C2064_=_C2082( C2064 C2082 ) C2064_=_C2084( C2064 C2084 ) C2064_=_C2734( C2064 C2734 ) C2064_=_C2735( C2064 C2735 ) \nC2064_=_C2739( C2064 C2739 ) C2064_=_C2740( C2064 C2740 ) C2064_=_C2741( C2064 C2741 ) C2064_=_C2745( C2064 C2745 ) C2065_=_C2066( C2065 C2066 ) C2065_=_C2067( C2065 C2067 ) \nC2065_=_C2068( C2065 C2068 ) C2065_=_C2069( C2065 C2069 ) C2065_=_C2070( C2065 C2070 ) C2065_=_C2071( C2065 C2071 ) C2065_=_C2072( C2065 C2072 ) C2065_=_C2074( C2065 C2074 ) \nC2065_=_C2075( C2065 C2075 ) C2065_=_C2076( C2065 C2076 ) C2065_=_C2077( C2065 C2077 ) C2065_=_C2078( C2065 C2078 ) C2065_=_C2079( C2065 C2079 ) C2065_=_C2081( C2065 C2081 ) \nC2065_=_C2082( C2065 C2082 ) C2065_=_C2084( C2065 C2084 ) C2066_=_C2067( C2066 C2067 ) C2066_=_C2068( C2066 C2068 ) C2066_=_C2069( C2066 C2069 ) C2066_=_C2070( C2066 C2070 ) \nC2066_=_C2071( C2066 C2071 ) C2066_=_C2072( C2066 C2072 ) C2066_=_C2074( C2066 C2074 ) C2066_=_C2075( C2066 C2075 ) C2066_=_C2076( C2066 C2076 ) C2066_=_C2077( C2066 C2077 ) \nC2066_=_C2078( C2066 C2078 ) C2066_=_C2079( C2066 C2079 ) C2066_=_C2081( C2066 C2081 ) C2066_=_C2082( C2066 C2082 ) C2066_=_C2084( C2066 C2084 ) C2066_=_C3026( C2066 C3026 ) \nC2066_=_C3027( C2066 C3027 ) C2066_=_C3030( C2066 C3030 ) C2066_=_C3034( C2066 C3034 ) C2067_=_C2068( C2067 C2068 ) C2067_=_C2069( C2067 C2069 ) C2067_=_C2070( C2067 C2070 ) \nC2067_=_C2071( C2067 C2071 ) C2067_=_C2072( C2067 C2072 ) C2067_=_C2074( C2067 C2074 ) C2067_=_C2075( C2067 C2075 ) C2067_=_C2076( C2067 C2076 ) C2067_=_C2077( C2067 C2077 ) \nC2067_=_C2078( C2067 C2078 ) C2067_=_C2079( C2067 C2079 ) C2067_=_C2081( C2067 C2081 ) C2067_=_C2082( C2067 C2082 ) C2067_=_C2084( C2067 C2084 ) C2067_=_C3041( C2067 C3041 ) \nC2067_=_C3042( C2067 C3042 ) C2067_=_C3049( C2067 C3049 ) C2068_=_C2069( C2068 C2069 ) C2068_=_C2070( C2068 C2070 ) C2068_=_C2071( C2068 C2071 ) C2068_=_C2072( C2068 C2072 ) \nC2068_=_C2074( C2068 C2074 ) C2068_=_C2075( C2068 C2075 ) C2068_=_C2076( C2068 C2076 ) C2068_=_C2077( C2068 C2077 ) C2068_=_C2078( C2068 C2078 ) C2068_=_C2079( C2068 C2079 ) \nC2068_=_C2081( C2068 C2081 ) C2068_=_C2082( C2068 C2082 ) C2068_=_C2084( C2068 C2084 ) C2068_=_C2445( C2068 C2445 ) C2068_=_C3286( C2068 C3286 ) C2069_=_C2070( C2069 C2070 ) \nC2069_=_C2071( C2069 C2071 ) C2069_=_C2072( C2069 C2072 ) C2069_=_C2074( C2069 C2074 ) C2069_=_C2075( C2069 C2075 ) C2069_=_C2076( C2069 C2076 ) C2069_=_C2077( C2069 C2077 ) \nC2069_=_C2078( C2069 C2078 ) C2069_=_C2079( C2069 C2079 ) C2069_=_C2081( C2069 C2081 ) C2069_=_C2082( C2069 C2082 ) C2069_=_C2084(</w:t>
      </w:r>
    </w:p>
    <w:p>
      <w:pPr>
        <w:pStyle w:val="PreformattedText"/>
        <w:bidi w:val="0"/>
        <w:spacing w:before="0" w:after="0"/>
        <w:jc w:val="left"/>
        <w:rPr/>
      </w:pPr>
      <w:r>
        <w:rPr/>
        <w:t xml:space="preserve"> </w:t>
      </w:r>
      <w:r>
        <w:rPr/>
        <w:t>C2069 C2084 ) C2069_=_C2368( C2069 C2368 ) \nC2069_=_C2798( C2069 C2798 ) C2069_=_C3360( C2069 C3360 ) C2069_=_C3366( C2069 C3366 ) C2069_=_C3371( C2069 C3371 ) C2069_=_C3372( C2069 C3372 ) C2070_=_C2071( C2070 C2071 ) \nC2070_=_C2072( C2070 C2072 ) C2070_=_C2074( C2070 C2074 ) C2070_=_C2075( C2070 C2075 ) C2070_=_C2076( C2070 C2076 ) C2070_=_C2077( C2070 C2077 ) C2070_=_C2078( C2070 C2078 ) \nC2070_=_C2079( C2070 C2079 ) C2070_=_C2081( C2070 C2081 ) C2070_=_C2082( C2070 C2082 ) C2070_=_C2084( C2070 C2084 ) C2070_=_C2205( C2070 C2205 ) C2070_=_C3374( C2070 C3374 ) \nC2070_=_C3375( C2070 C3375 ) C2070_=_C3379( C2070 C3379 ) C2071_=_C2072( C2071 C2072 ) C2071_=_C2074( C2071 C2074 ) C2071_=_C2075( C2071 C2075 ) C2071_=_C2076( C2071 C2076 ) \nC2071_=_C2077( C2071 C2077 ) C2071_=_C2078( C2071 C2078 ) C2071_=_C2079( C2071 C2079 ) C2071_=_C2081( C2071 C2081 ) C2071_=_C2082( C2071 C2082 ) C2071_=_C2084( C2071 C2084 ) \nC2071_=_C2351( C2071 C2351 ) C2071_=_C2369( C2071 C2369 ) C2071_=_C2639( C2071 C2639 ) C2071_=_C2849( C2071 C2849 ) C2071_=_C3360( C2071 C3360 ) C2071_=_C3468( C2071 C3468 ) \nC2071_=_C3470( C2071 C3470 ) C2071_=_C3471( C2071 C3471 ) C2071_=_C3472( C2071 C3472 ) C2071_=_C3473( C2071 C3473 ) C2071_=_C3475( C2071 C3475 ) C2071_=_C3476( C2071 C3476 ) \nC2071_=_C3477( C2071 C3477 ) C2072_=_C2074( C2072 C2074 ) C2072_=_C2075( C2072 C2075 ) C2072_=_C2076( C2072 C2076 ) C2072_=_C2077( C2072 C2077 ) C2072_=_C2078( C2072 C2078 ) \nC2072_=_C2079( C2072 C2079 ) C2072_=_C2081( C2072 C2081 ) C2072_=_C2082( C2072 C2082 ) C2072_=_C2084( C2072 C2084 ) C2072_=_C2352( C2072 C2352 ) C2072_=_C2734( C2072 C2734 ) \nC2072_=_C2851( C2072 C2851 ) C2072_=_C3041( C2072 C3041 ) C2072_=_C3374( C2072 C3374 ) C2072_=_C3551( C2072 C3551 ) C2072_=_C3552( C2072 C3552 ) C2072_=_C3554( C2072 C3554 ) \nC2072_=_C3555( C2072 C3555 ) C2072_=_C3556( C2072 C3556 ) C2072_=_C3557( C2072 C3557 ) C2072_=_C3559( C2072 C3559 ) C2072_=_C3560( C2072 C3560 ) C2072_=_C3561( C2072 C3561 ) \nC2072_=_C3562( C2072 C3562 ) C2074_=_C2075( C2074 C2075 ) C2074_=_C2076( C2074 C2076 ) C2074_=_C2077( C2074 C2077 ) C2074_=_C2078( C2074 C2078 ) C2074_=_C2079( C2074 C2079 ) \nC2074_=_C2081( C2074 C2081 ) C2074_=_C2082( C2074 C2082 ) C2074_=_C2084( C2074 C2084 ) C2074_=_C2126( C2074 C2126 ) C2074_=_C2484( C2074 C2484 ) C2074_=_C3350( C2074 C3350 ) \nC2074_=_C3533( C2074 C3533 ) C2075_=_C2076( C2075 C2076 ) C2075_=_C2077( C2075 C2077 ) C2075_=_C2078( C2075 C2078 ) C2075_=_C2079( C2075 C2079 ) C2075_=_C2081( C2075 C2081 ) \nC2075_=_C2082( C2075 C2082 ) C2075_=_C2084( C2075 C2084 ) C2076_=_C2077( C2076 C2077 ) C2076_=_C2078( C2076 C2078 ) C2076_=_C2079( C2076 C2079 ) C2076_=_C2081( C2076 C2081 ) \nC2076_=_C2082( C2076 C2082 ) C2076_=_C2084( C2076 C2084 ) C2076_=_C3554( C2076 C3554 ) C2076_=_C3567( C2076 C3567 ) C2076_=_C3674( C2076 C3674 ) C2076_=_C3948( C2076 C3948 ) \nC2077_=_C2078( C2077 C2078 ) C2077_=_C2079( C2077 C2079 ) C2077_=_C2081( C2077 C2081 ) C2077_=_C2082( C2077 C2082 ) C2077_=_C2084( C2077 C2084 ) C2077_=_C2374( C2077 C2374 ) \nC2077_=_C3352( C2077 C3352 ) C2077_=_C3470( C2077 C3470 ) C2077_=_C3555( C2077 C3555 ) C2077_=_C3979( C2077 C3979 ) C2077_=_C3980( C2077 C3980 ) C2077_=_C3982( C2077 C3982 ) \nC2077_=_C3984( C2077 C3984 ) C2078_=_C2079( C2078 C2079 ) C2078_=_C2081( C2078 C2081 ) C2078_=_C2082( C2078 C2082 ) C2078_=_C2084( C2078 C2084 ) C2078_=_C2376( C2078 C2376 ) \nC2078_=_C3473( C2078 C3473 ) C2078_=_C4051( C2078 C4051 ) C2079_=_C2081( C2079 C2081 ) C2079_=_C2082( C2079 C2082 ) C2079_=_C2084( C2079 C2084 ) C2079_=_C2134( C2079 C2134 ) \nC2079_=_C2304( C2079 C2304 ) C2079_=_C2875( C2079 C2875 ) C2081_=_C2082( C2081 C2082 ) C2081_=_C2084( C2081 C2084 ) C2081_=_C3560( C2081 C3560 ) C2081_=_C3571( C2081 C3571 ) \nC2081_=_C3692( C2081 C3692 ) C2081_=_C3700( C2081 C3700 ) C2081_=_C4071( C2081 C4071 ) C2081_=_C4075( C2081 C4075 ) C2082_=_C2084( C2082 C2084 ) C2082_=_C3561( C2082 C3561 ) \nC2082_=_C3573( C2082 C3573 ) C2082_=_C4073( C2082 C4073 ) C2084_=_C2381( C2084 C2381 ) C2084_=_C3476( C2084 C3476 ) C2084_=_C4105( C2084 C4105 ) C2099_=_C2399( C2099 C2399 ) \nC2099_=_C2741( C2099 C2741 ) C2099_=_C3019( C2099 C3019 ) C2099_=_C3049( C2099 C3049 ) C2099_=_C3201( C2099 C3201 ) C2099_=_C3337( C2099 C3337 ) C2099_=_C3379( C2099 C3379 ) \nC2099_=_C3442( C2099 C3442 ) C2099_=_C3559( C2099 C3559 ) C2099_=_C3623( C2099 C3623 ) C2099_=_C3948( C2099 C3948 ) C2099_=_C3957( C2099 C3957 ) C2099_=_C4055( C2099 C4055 ) \nC2099_=_C4071( C2099 C4071 ) C2099_=_C4072( C2099 C4072 ) C2099_=_C4073( C2099 C4073 ) C2099_=_C4074( C2099 C4074 ) C2120_=_C2121( C2120 C2121 ) C2120_=_C2123( C2120 C2123 ) \nC2120_=_C2124( C2120 C2124 ) C2120_=_C2126( C2120 C2126 ) C2120_=_C2127( C2120 C2127 ) C2120_=_C2129( C2120 C2129 ) C2120_=_C2130( C2120 C2130 ) C2120_=_C2131( C2120 C2131 ) \nC2120_=_C2134( C2120 C2134 ) C2120_=_C2135( C2120 C2135 ) C2120_=_C2328( C2120 C2328 ) C2120_=_C2336( C2120 C2336 ) C2120_=_C2339( C2120 C2339 ) C2120_=_C2342( C2120 C2342 ) \nC2120_=_C2343( C2120 C2343 ) C2121_=_C2123( C2121 C2123 ) C2121_=_C2124( C2121 C2124 ) C2121_=_C2126( C2121 C2126 ) C2121_=_C2127( C2121 C2127 ) C2121_=_C2129( C2121 C2129 ) \nC2121_=_C2130( C2121 C2130 ) C2121_=_C2131( C2121 C2131 ) C2121_=_C2134( C2121 C2134 ) C2121_=_C2135( C2121 C2135 ) C2121_=_C2291( C2121 C2291 ) C2123_=_C2124( C2123 C2124 ) \nC2123_=_C2126( C2123 C2126 ) C2123_=_C2127( C2123 C2127 ) C2123_=_C2129( C2123 C2129 ) C2123_=_C2130( C2123 C2130 ) C2123_=_C2131( C2123 C2131 ) C2123_=_C2134( C2123 C2134 ) \nC2123_=_C2135( C2123 C2135 ) C2123_=_C2292( C2123 C2292 ) C2123_=_C2777( C2123 C2777 ) C2124_=_C2126( C2124 C2126 ) C2124_=_C2127( C2124 C2127 ) C2124_=_C2129( C2124 C2129 ) \nC2124_=_C2130( C2124 C2130 ) C2124_=_C2131( C2124 C2131 ) C2124_=_C2134( C2124 C2134 ) C2124_=_C2135( C2124 C2135 ) C2124_=_C2525( C2124 C2525 ) C2124_=_C3007( C2124 C3007 ) \nC2124_=_C3010( C2124 C3010 ) C2124_=_C3012( C2124 C3012 ) C2124_=_C3014( C2124 C3014 ) C2124_=_C3016( C2124 C3016 ) C2124_=_C3019( C2124 C3019 ) C2126_=_C2127( C2126 C2127 ) \nC2126_=_C2129( C2126 C2129 ) C2126_=_C2130( C2126 C2130 ) C2126_=_C2131( C2126 C2131 ) C2126_=_C2134( C2126 C2134 ) C2126_=_C2135( C2126 C2135 ) C2126_=_C2484( C2126 C2484 ) \nC2126_=_C3350( C2126 C3350 ) C2126_=_C3533( C2126 C3533 ) C2127_=_C2129( C2127 C2129 ) C2127_=_C2130( C2127 C2130 ) C2127_=_C2131( C2127 C2131 ) C2127_=_C2134( C2127 C2134 ) \nC2127_=_C2135( C2127 C2135 ) C2127_=_C2301( C2127 C2301 ) C2127_=_C3694( C2127 C3694 ) C2129_=_C2130( C2129 C2130 ) C2129_=_C2131( C2129 C2131 ) C2129_=_C2134( C2129 C2134 ) \nC2129_=_C2135( C2129 C2135 ) C2130_=_C2131( C2130 C2131 ) C2130_=_C2134( C2130 C2134 ) C2130_=_C2135( C2130 C2135 ) C2130_=_C2302( C2130 C2302 ) C2131_=_C2134( C2131 C2134 ) \nC2131_=_C2135( C2131 C2135 ) C2131_=_C2533( C2131 C2533 ) C2131_=_C3300( C2131 C3300 ) C2131_=_C3812( C2131 C3812 ) C2131_=_C3903( C2131 C3903 ) C2131_=_C4001( C2131 C4001 ) \nC2131_=_C4002( C2131 C4002 ) C2134_=_C2135( C2134 C2135 ) C2134_=_C2304( C2134 C2304 ) C2134_=_C2875( C2134 C2875 ) C2135_=_C2306( C2135 C2306 ) C2135_=_C3683( C2135 C3683 ) \nC2136_=_C2138( C2136 C2138 ) C2136_=_C2139( C2136 C2139 ) C2136_=_C2140( C2136 C2140 ) C2136_=_C2141( C2136 C2141 ) C2136_=_C2143( C2136 C2143 ) C2136_=_C2144( C2136 C2144 ) \nC2136_=_C2145( C2136 C2145 ) C2136_=_C2146( C2136 C2146 ) C2136_=_C2147( C2136 C2147 ) C2136_=_C2148( C2136 C2148 ) C2136_=_C2151( C2136 C2151 ) C2136_=_C2152( C2136 C2152 ) \nC2136_=_C2153( C2136 C2153 ) C2136_=_C2154( C2136 C2154 ) C2136_=_C2156( C2136 C2156 ) C2136_=_C2157( C2136 C2157 ) C2136_=_C2200( C2136 C2200 ) C2136_=_C2201( C2136 C2201 ) \nC2136_=_C2203( C2136 C2203 ) C2136_=_C2204( C2136 C2204 ) C2136_=_C2205( C2136 C2205 ) C2136_=_C2206( C2136 C2206 ) C2136_=_C2208( C2136 C2208 ) C2136_=_C2209( C2136 C2209 ) \nC2136_=_C2210( C2136 C2210 ) C2136_=_C2211( C2136 C2211 ) C2136_=_C2212( C2136 C2212 ) C2136_=_C2213( C2136 C2213 ) C2136_=_C2215( C2136 C2215 ) C2138_=_C2139( C2138 C2139 ) \nC2138_=_C2140( C2138 C2140 ) C2138_=_C2141( C2138 C2141 ) C2138_=_C2143( C2138 C2143 ) C2138_=_C2144( C2138 C2144 ) C2138_=_C2145( C2138 C2145 ) C2138_=_C2146( C2138 C2146 ) \nC2138_=_C2147( C2138 C2147 ) C2138_=_C2148( C2138 C2148 ) C2138_=_C2151( C2138 C2151 ) C2138_=_C2152( C2138 C2152 ) C2138_=_C2153( C2138 C2153 ) C2138_=_C2154( C2138 C2154 ) \nC2138_=_C2156( C2138 C2156 ) C2138_=_C2157( C2138 C2157 ) C2138_=_C2441( C2138 C2441 ) C2138_=_C2459( C2138 C2459 ) C2138_=_C2717( C2138 C2717 ) C2138_=_C2796( C2138 C2796 ) \nC2138_=_C2798( C2138 C2798 ) C2138_=_C2799( C2138 C2799 ) C2138_=_C2801( C2138 C2801 ) C2138_=_C2803( C2138 C2803 ) C2138_=_C2804( C2138 C2804 ) C2138_=_C2805( C2138 C2805 ) \nC2138_=_C2806( C2138 C2806 ) C2138_=_C2807( C2138 C2807 ) C2138_=_C2808( C2138 C2808 ) C2138_=_C2809( C2138 C2809 ) C2138_=_C2811( C2138 C2811 ) C2139_=_C2140( C2139 C2140 ) \nC2139_=_C2141( C2139 C2141 ) C2139_=_C2143( C2139 C2143 ) C2139_=_C2144( C2139 C2144 ) C2139_=_C2145( C2139 C2145 ) C2139_=_C2146( C2139 C2146 ) C2139_=_C2147( C2139 C2147 ) \nC2139_=_C2148( C2139 C2148 ) C2139_=_C2151( C2139 C2151 ) C2139_=_C2152( C2139 C2152 ) C2139_=_C2153( C2139 C2153 ) C2139_=_C2154( C2139 C2154 ) C2139_=_C2156( C2139 C2156 ) \nC2139_=_C2157( C2139 C2157 ) C2139_=_C2162( C2139 C2162 ) C2139_=_C2460( C2139 C2460 ) C2139_=_C2864( C2139 C2864 ) C2139_=_C2865( C2139 C2865 ) C2139_=_C2868( C2139 C2868 ) \nC2139_=_C2869( C2139 C2869 ) C2139_=_C2870( C2139 C2870 ) C2139_=_C2871( C2139 C2871 ) C2139_=_C2872( C2139 C2872 ) C2139_=_C2873( C2139 C2873 ) C2139_=_C2874( C2139 C2874 ) \nC2139_=_C2875( C2139 C2875 ) C2139_=_C2877( C2139 C2877 ) C2139_=_C2879( C2139 C2879 ) C2140_=_C2141( C2140 C2141 ) C2140_=_C2143( C2140 C2143 ) C2140_=_C2144( C2140 C2144 ) \nC2140_=_C2145( C2140 C2145 ) C2140_=_C2146( C2140 C2146 ) C2140_=_C2147( C2140 C2147 ) C2140_=_C2148( C2140 C2148 ) C2140_=_C2151( C2140 C2151 ) C2140_=_C2152( C2140 C2152 ) \nC2140_=_C2153(</w:t>
      </w:r>
    </w:p>
    <w:p>
      <w:pPr>
        <w:pStyle w:val="PreformattedText"/>
        <w:bidi w:val="0"/>
        <w:spacing w:before="0" w:after="0"/>
        <w:jc w:val="left"/>
        <w:rPr/>
      </w:pPr>
      <w:r>
        <w:rPr/>
        <w:t xml:space="preserve"> </w:t>
      </w:r>
      <w:r>
        <w:rPr/>
        <w:t>C2140 C2153 ) C2140_=_C2154( C2140 C2154 ) C2140_=_C2156( C2140 C2156 ) C2140_=_C2157( C2140 C2157 ) C2140_=_C2444( C2140 C2444 ) C2140_=_C2796( C2140 C2796 ) \nC2140_=_C3129( C2140 C3129 ) C2140_=_C3131( C2140 C3131 ) C2141_=_C2143( C2141 C2143 ) C2141_=_C2144( C2141 C2144 ) C2141_=_C2145( C2141 C2145 ) C2141_=_C2146( C2141 C2146 ) \nC2141_=_C2147( C2141 C2147 ) C2141_=_C2148( C2141 C2148 ) C2141_=_C2151( C2141 C2151 ) C2141_=_C2152( C2141 C2152 ) C2141_=_C2153( C2141 C2153 ) C2141_=_C2154( C2141 C2154 ) \nC2141_=_C2156( C2141 C2156 ) C2141_=_C2157( C2141 C2157 ) C2141_=_C2260( C2141 C2260 ) C2141_=_C2509( C2141 C2509 ) C2141_=_C3169( C2141 C3169 ) C2141_=_C3170( C2141 C3170 ) \nC2141_=_C3171( C2141 C3171 ) C2141_=_C3172( C2141 C3172 ) C2141_=_C3173( C2141 C3173 ) C2141_=_C3175( C2141 C3175 ) C2141_=_C3176( C2141 C3176 ) C2141_=_C3177( C2141 C3177 ) \nC2141_=_C3178( C2141 C3178 ) C2141_=_C3179( C2141 C3179 ) C2141_=_C3180( C2141 C3180 ) C2141_=_C3181( C2141 C3181 ) C2141_=_C3182( C2141 C3182 ) C2141_=_C3183( C2141 C3183 ) \nC2141_=_C3184( C2141 C3184 ) C2143_=_C2144( C2143 C2144 ) C2143_=_C2145( C2143 C2145 ) C2143_=_C2146( C2143 C2146 ) C2143_=_C2147( C2143 C2147 ) C2143_=_C2148( C2143 C2148 ) \nC2143_=_C2151( C2143 C2151 ) C2143_=_C2152( C2143 C2152 ) C2143_=_C2153( C2143 C2153 ) C2143_=_C2154( C2143 C2154 ) C2143_=_C2156( C2143 C2156 ) C2143_=_C2157( C2143 C2157 ) \nC2143_=_C2446( C2143 C2446 ) C2143_=_C2799( C2143 C2799 ) C2143_=_C3489( C2143 C3489 ) C2143_=_C3490( C2143 C3490 ) C2143_=_C3491( C2143 C3491 ) C2143_=_C3493( C2143 C3493 ) \nC2143_=_C3494( C2143 C3494 ) C2143_=_C3495( C2143 C3495 ) C2143_=_C3498( C2143 C3498 ) C2144_=_C2145( C2144 C2145 ) C2144_=_C2146( C2144 C2146 ) C2144_=_C2147( C2144 C2147 ) \nC2144_=_C2148( C2144 C2148 ) C2144_=_C2151( C2144 C2151 ) C2144_=_C2152( C2144 C2152 ) C2144_=_C2153( C2144 C2153 ) C2144_=_C2154( C2144 C2154 ) C2144_=_C2156( C2144 C2156 ) \nC2144_=_C2157( C2144 C2157 ) C2144_=_C2206( C2144 C2206 ) C2144_=_C3290( C2144 C3290 ) C2144_=_C3509( C2144 C3509 ) C2144_=_C3511( C2144 C3511 ) C2144_=_C3512( C2144 C3512 ) \nC2144_=_C3514( C2144 C3514 ) C2144_=_C3516( C2144 C3516 ) C2144_=_C3518( C2144 C3518 ) C2145_=_C2146( C2145 C2146 ) C2145_=_C2147( C2145 C2147 ) C2145_=_C2148( C2145 C2148 ) \nC2145_=_C2151( C2145 C2151 ) C2145_=_C2152( C2145 C2152 ) C2145_=_C2153( C2145 C2153 ) C2145_=_C2154( C2145 C2154 ) C2145_=_C2156( C2145 C2156 ) C2145_=_C2157( C2145 C2157 ) \nC2145_=_C2447( C2145 C2447 ) C2145_=_C2735( C2145 C2735 ) C2145_=_C3042( C2145 C3042 ) C2145_=_C3129( C2145 C3129 ) C2145_=_C3375( C2145 C3375 ) C2145_=_C3491( C2145 C3491 ) \nC2145_=_C3551( C2145 C3551 ) C2145_=_C3564( C2145 C3564 ) C2145_=_C3565( C2145 C3565 ) C2145_=_C3566( C2145 C3566 ) C2145_=_C3567( C2145 C3567 ) C2145_=_C3568( C2145 C3568 ) \nC2145_=_C3571( C2145 C3571 ) C2145_=_C3572( C2145 C3572 ) C2145_=_C3573( C2145 C3573 ) C2146_=_C2147( C2146 C2147 ) C2146_=_C2148( C2146 C2148 ) C2146_=_C2151( C2146 C2151 ) \nC2146_=_C2152( C2146 C2152 ) C2146_=_C2153( C2146 C2153 ) C2146_=_C2154( C2146 C2154 ) C2146_=_C2156( C2146 C2156 ) C2146_=_C2157( C2146 C2157 ) C2146_=_C2299( C2146 C2299 ) \nC2146_=_C2852( C2146 C2852 ) C2146_=_C3010( C2146 C3010 ) C2146_=_C3291( C2146 C3291 ) C2146_=_C3435( C2146 C3435 ) C2146_=_C3468( C2146 C3468 ) C2146_=_C3543( C2146 C3543 ) \nC2146_=_C3552( C2146 C3552 ) C2146_=_C3600( C2146 C3600 ) C2146_=_C3601( C2146 C3601 ) C2146_=_C3602( C2146 C3602 ) C2146_=_C3603( C2146 C3603 ) C2146_=_C3604( C2146 C3604 ) \nC2146_=_C3605( C2146 C3605 ) C2146_=_C3606( C2146 C3606 ) C2146_=_C3607( C2146 C3607 ) C2147_=_C2148( C2147 C2148 ) C2147_=_C2151( C2147 C2151 ) C2147_=_C2152( C2147 C2152 ) \nC2147_=_C2153( C2147 C2153 ) C2147_=_C2154( C2147 C2154 ) C2147_=_C2156( C2147 C2156 ) C2147_=_C2157( C2147 C2157 ) C2147_=_C2167( C2147 C2167 ) C2147_=_C2188( C2147 C2188 ) \nC2147_=_C2246( C2147 C2246 ) C2147_=_C3026( C2147 C3026 ) C2147_=_C3144( C2147 C3144 ) C2147_=_C3292( C2147 C3292 ) C2147_=_C3509( C2147 C3509 ) C2147_=_C3609( C2147 C3609 ) \nC2147_=_C3685( C2147 C3685 ) C2147_=_C3686( C2147 C3686 ) C2147_=_C3687( C2147 C3687 ) C2147_=_C3688( C2147 C3688 ) C2147_=_C3690( C2147 C3690 ) C2147_=_C3691( C2147 C3691 ) \nC2147_=_C3692( C2147 C3692 ) C2147_=_C3693( C2147 C3693 ) C2148_=_C2151( C2148 C2151 ) C2148_=_C2152( C2148 C2152 ) C2148_=_C2153( C2148 C2153 ) C2148_=_C2154( C2148 C2154 ) \nC2148_=_C2156( C2148 C2156 ) C2148_=_C2157( C2148 C2157 ) C2148_=_C2563( C2148 C2563 ) C2148_=_C2870( C2148 C2870 ) C2148_=_C3177( C2148 C3177 ) C2148_=_C3294( C2148 C3294 ) \nC2148_=_C3457( C2148 C3457 ) C2148_=_C3601( C2148 C3601 ) C2148_=_C3822( C2148 C3822 ) C2151_=_C2152( C2151 C2152 ) C2151_=_C2153( C2151 C2153 ) C2151_=_C2154( C2151 C2154 ) \nC2151_=_C2156( C2151 C2156 ) C2151_=_C2157( C2151 C2157 ) C2151_=_C2211( C2151 C2211 ) C2151_=_C3297( C2151 C3297 ) C2151_=_C3688( C2151 C3688 ) C2151_=_C3875( C2151 C3875 ) \nC2151_=_C3891( C2151 C3891 ) C2151_=_C3922( C2151 C3922 ) C2152_=_C2153( C2152 C2153 ) C2152_=_C2154( C2152 C2154 ) C2152_=_C2156( C2152 C2156 ) C2152_=_C2157( C2152 C2157 ) \nC2152_=_C2871( C2152 C2871 ) C2152_=_C3178( C2152 C3178 ) C2152_=_C3260( C2152 C3260 ) C2152_=_C3298( C2152 C3298 ) C2152_=_C3603( C2152 C3603 ) C2153_=_C2154( C2153 C2154 ) \nC2153_=_C2156( C2153 C2156 ) C2153_=_C2157( C2153 C2157 ) C2153_=_C2453( C2153 C2453 ) C2153_=_C2807( C2153 C2807 ) C2153_=_C3566( C2153 C3566 ) C2153_=_C3892( C2153 C3892 ) \nC2153_=_C3937( C2153 C3937 ) C2153_=_C3938( C2153 C3938 ) C2154_=_C2156( C2154 C2156 ) C2154_=_C2157( C2154 C2157 ) C2154_=_C2873( C2154 C2873 ) C2154_=_C3179( C2154 C3179 ) \nC2154_=_C3262( C2154 C3262 ) C2154_=_C3299( C2154 C3299 ) C2154_=_C3604( C2154 C3604 ) C2154_=_C3696( C2154 C3696 ) C2156_=_C2157( C2156 C2157 ) C2156_=_C2587( C2156 C2587 ) \nC2156_=_C2874( C2156 C2874 ) C2156_=_C3181( C2156 C3181 ) C2156_=_C3303( C2156 C3303 ) C2156_=_C3606( C2156 C3606 ) C2157_=_C2215( C2157 C2215 ) C2157_=_C2378( C2157 C2378 ) \nC2157_=_C2456( C2157 C2456 ) C2157_=_C2537( C2157 C2537 ) C2157_=_C2570( C2157 C2570 ) C2157_=_C2811( C2157 C2811 ) C2157_=_C3572( C2157 C3572 ) C2157_=_C3879( C2157 C3879 ) \nC2157_=_C3896( C2157 C3896 ) C2157_=_C4086( C2157 C4086 ) C2157_=_C4102( C2157 C4102 ) C2162_=_C2167( C2162 C2167 ) C2162_=_C2168( C2162 C2168 ) C2162_=_C2170( C2162 C2170 ) \nC2162_=_C2460( C2162 C2460 ) C2162_=_C2864( C2162 C2864 ) C2162_=_C2865( C2162 C2865 ) C2162_=_C2868( C2162 C2868 ) C2162_=_C2869( C2162 C2869 ) C2162_=_C2870( C2162 C2870 ) \nC2162_=_C2871( C2162 C2871 ) C2162_=_C2872( C2162 C2872 ) C2162_=_C2873( C2162 C2873 ) C2162_=_C2874( C2162 C2874 ) C2162_=_C2875( C2162 C2875 ) C2162_=_C2877( C2162 C2877 ) \nC2162_=_C2879( C2162 C2879 ) C2167_=_C2168( C2167 C2168 ) C2167_=_C2170( C2167 C2170 ) C2167_=_C2188( C2167 C2188 ) C2167_=_C2246( C2167 C2246 ) C2167_=_C3026( C2167 C3026 ) \nC2167_=_C3144( C2167 C3144 ) C2167_=_C3292( C2167 C3292 ) C2167_=_C3509( C2167 C3509 ) C2167_=_C3609( C2167 C3609 ) C2167_=_C3685( C2167 C3685 ) C2167_=_C3686( C2167 C3686 ) \nC2167_=_C3687( C2167 C3687 ) C2167_=_C3688( C2167 C3688 ) C2167_=_C3690( C2167 C3690 ) C2167_=_C3691( C2167 C3691 ) C2167_=_C3692( C2167 C3692 ) C2167_=_C3693( C2167 C3693 ) \nC2168_=_C2170( C2168 C2170 ) C2168_=_C2189( C2168 C2189 ) C2168_=_C2247( C2168 C2247 ) C2168_=_C2621( C2168 C2621 ) C2168_=_C2755( C2168 C2755 ) C2168_=_C3027( C2168 C3027 ) \nC2168_=_C3066( C2168 C3066 ) C2168_=_C3494( C2168 C3494 ) C2168_=_C3545( C2168 C3545 ) C2168_=_C3610( C2168 C3610 ) C2168_=_C3694( C2168 C3694 ) C2168_=_C3695( C2168 C3695 ) \nC2168_=_C3696( C2168 C3696 ) C2168_=_C3697( C2168 C3697 ) C2168_=_C3698( C2168 C3698 ) C2168_=_C3699( C2168 C3699 ) C2168_=_C3700( C2168 C3700 ) C2170_=_C2321( C2170 C2321 ) \nC2170_=_C2498( C2170 C2498 ) C2170_=_C2584( C2170 C2584 ) C2170_=_C2692( C2170 C2692 ) C2170_=_C3213( C2170 C3213 ) C2170_=_C3619( C2170 C3619 ) C2170_=_C3710( C2170 C3710 ) \nC2170_=_C3900( C2170 C3900 ) C2170_=_C3902( C2170 C3902 ) C2170_=_C3903( C2170 C3903 ) C2170_=_C3904( C2170 C3904 ) C2170_=_C3905( C2170 C3905 ) C2170_=_C3906( C2170 C3906 ) \nC2170_=_C3907( C2170 C3907 ) C2188_=_C2189( C2188 C2189 ) C2188_=_C2193( C2188 C2193 ) C2188_=_C2246( C2188 C2246 ) C2188_=_C3026( C2188 C3026 ) C2188_=_C3144( C2188 C3144 ) \nC2188_=_C3292( C2188 C3292 ) C2188_=_C3509( C2188 C3509 ) C2188_=_C3609( C2188 C3609 ) C2188_=_C3685( C2188 C3685 ) C2188_=_C3686( C2188 C3686 ) C2188_=_C3687( C2188 C3687 ) \nC2188_=_C3688( C2188 C3688 ) C2188_=_C3690( C2188 C3690 ) C2188_=_C3691( C2188 C3691 ) C2188_=_C3692( C2188 C3692 ) C2188_=_C3693( C2188 C3693 ) C2189_=_C2193( C2189 C2193 ) \nC2189_=_C2247( C2189 C2247 ) C2189_=_C2621( C2189 C2621 ) C2189_=_C2755( C2189 C2755 ) C2189_=_C3027( C2189 C3027 ) C2189_=_C3066( C2189 C3066 ) C2189_=_C3494( C2189 C3494 ) \nC2189_=_C3545( C2189 C3545 ) C2189_=_C3610( C2189 C3610 ) C2189_=_C3694( C2189 C3694 ) C2189_=_C3695( C2189 C3695 ) C2189_=_C3696( C2189 C3696 ) C2189_=_C3697( C2189 C3697 ) \nC2189_=_C3698( C2189 C3698 ) C2189_=_C3699( C2189 C3699 ) C2189_=_C3700( C2189 C3700 ) C2193_=_C2212( C2193 C2212 ) C2193_=_C2286( C2193 C2286 ) C2193_=_C2343( C2193 C2343 ) \nC2193_=_C3016( C2193 C3016 ) C2193_=_C3122( C2193 C3122 ) C2193_=_C3516( C2193 C3516 ) C2193_=_C3690( C2193 C3690 ) C2193_=_C3745( C2193 C3745 ) C2193_=_C3922( C2193 C3922 ) \nC2193_=_C3969( C2193 C3969 ) C2193_=_C4002( C2193 C4002 ) C2193_=_C4039( C2193 C4039 ) C2193_=_C4040( C2193 C4040 ) C2193_=_C4041( C2193 C4041 ) C2200_=_C2201( C2200 C2201 ) \nC2200_=_C2203( C2200 C2203 ) C2200_=_C2204( C2200 C2204 ) C2200_=_C2205( C2200 C2205 ) C2200_=_C2206( C2200 C2206 ) C2200_=_C2208( C2200 C2208 ) C2200_=_C2209( C2200 C2209 ) \nC2200_=_C2210( C2200 C2210 ) C2200_=_C2211( C2200 C2211 ) C2200_=_C2212( C2200 C2212 ) C2200_=_C2213( C2200 C2213 ) C2200_=_C2215( C2200 C2215 ) C2200_=_C2498( C2200 C2498 ) \nC2200_=_C2503( C2200 C2503 ) C2201_=_C2203( C2201 C2203 ) C2201_=_C2204(</w:t>
      </w:r>
    </w:p>
    <w:p>
      <w:pPr>
        <w:pStyle w:val="PreformattedText"/>
        <w:bidi w:val="0"/>
        <w:spacing w:before="0" w:after="0"/>
        <w:jc w:val="left"/>
        <w:rPr/>
      </w:pPr>
      <w:r>
        <w:rPr/>
        <w:t xml:space="preserve"> </w:t>
      </w:r>
      <w:r>
        <w:rPr/>
        <w:t>C2201 C2204 ) C2201_=_C2205( C2201 C2205 ) C2201_=_C2206( C2201 C2206 ) C2201_=_C2208( C2201 C2208 ) \nC2201_=_C2209( C2201 C2209 ) C2201_=_C2210( C2201 C2210 ) C2201_=_C2211( C2201 C2211 ) C2201_=_C2212( C2201 C2212 ) C2201_=_C2213( C2201 C2213 ) C2201_=_C2215( C2201 C2215 ) \nC2201_=_C2328( C2201 C2328 ) C2201_=_C2362( C2201 C2362 ) C2201_=_C2522( C2201 C2522 ) C2201_=_C2523( C2201 C2523 ) C2201_=_C2524( C2201 C2524 ) C2201_=_C2525( C2201 C2525 ) \nC2201_=_C2527( C2201 C2527 ) C2201_=_C2531( C2201 C2531 ) C2201_=_C2533( C2201 C2533 ) C2201_=_C2536( C2201 C2536 ) C2201_=_C2537( C2201 C2537 ) C2201_=_C2538( C2201 C2538 ) \nC2201_=_C2539( C2201 C2539 ) C2203_=_C2204( C2203 C2204 ) C2203_=_C2205( C2203 C2205 ) C2203_=_C2206( C2203 C2206 ) C2203_=_C2208( C2203 C2208 ) C2203_=_C2209( C2203 C2209 ) \nC2203_=_C2210( C2203 C2210 ) C2203_=_C2211( C2203 C2211 ) C2203_=_C2212( C2203 C2212 ) C2203_=_C2213( C2203 C2213 ) C2203_=_C2215( C2203 C2215 ) C2203_=_C2366( C2203 C2366 ) \nC2203_=_C2524( C2203 C2524 ) C2203_=_C2557( C2203 C2557 ) C2203_=_C2931( C2203 C2931 ) C2203_=_C2935( C2203 C2935 ) C2203_=_C2941( C2203 C2941 ) C2203_=_C2943( C2203 C2943 ) \nC2204_=_C2205( C2204 C2205 ) C2204_=_C2206( C2204 C2206 ) C2204_=_C2208( C2204 C2208 ) C2204_=_C2209( C2204 C2209 ) C2204_=_C2210( C2204 C2210 ) C2204_=_C2211( C2204 C2211 ) \nC2204_=_C2212( C2204 C2212 ) C2204_=_C2213( C2204 C2213 ) C2204_=_C2215( C2204 C2215 ) C2204_=_C2336( C2204 C2336 ) C2204_=_C2864( C2204 C2864 ) C2204_=_C3007( C2204 C3007 ) \nC2204_=_C3170( C2204 C3170 ) C2204_=_C3290( C2204 C3290 ) C2204_=_C3291( C2204 C3291 ) C2204_=_C3292( C2204 C3292 ) C2204_=_C3294( C2204 C3294 ) C2204_=_C3297( C2204 C3297 ) \nC2204_=_C3298( C2204 C3298 ) C2204_=_C3299( C2204 C3299 ) C2204_=_C3300( C2204 C3300 ) C2204_=_C3303( C2204 C3303 ) C2205_=_C2206( C2205 C2206 ) C2205_=_C2208( C2205 C2208 ) \nC2205_=_C2209( C2205 C2209 ) C2205_=_C2210( C2205 C2210 ) C2205_=_C2211( C2205 C2211 ) C2205_=_C2212( C2205 C2212 ) C2205_=_C2213( C2205 C2213 ) C2205_=_C2215( C2205 C2215 ) \nC2205_=_C3374( C2205 C3374 ) C2205_=_C3375( C2205 C3375 ) C2205_=_C3379( C2205 C3379 ) C2206_=_C2208( C2206 C2208 ) C2206_=_C2209( C2206 C2209 ) C2206_=_C2210( C2206 C2210 ) \nC2206_=_C2211( C2206 C2211 ) C2206_=_C2212( C2206 C2212 ) C2206_=_C2213( C2206 C2213 ) C2206_=_C2215( C2206 C2215 ) C2206_=_C3290( C2206 C3290 ) C2206_=_C3509( C2206 C3509 ) \nC2206_=_C3511( C2206 C3511 ) C2206_=_C3512( C2206 C3512 ) C2206_=_C3514( C2206 C3514 ) C2206_=_C3516( C2206 C3516 ) C2206_=_C3518( C2206 C3518 ) C2208_=_C2209( C2208 C2209 ) \nC2208_=_C2210( C2208 C2210 ) C2208_=_C2211( C2208 C2211 ) C2208_=_C2212( C2208 C2212 ) C2208_=_C2213( C2208 C2213 ) C2208_=_C2215( C2208 C2215 ) C2208_=_C2372( C2208 C2372 ) \nC2208_=_C2564( C2208 C2564 ) C2208_=_C2583( C2208 C2583 ) C2208_=_C2935( C2208 C2935 ) C2208_=_C3511( C2208 C3511 ) C2208_=_C3618( C2208 C3618 ) C2208_=_C3686( C2208 C3686 ) \nC2208_=_C3874( C2208 C3874 ) C2208_=_C3875( C2208 C3875 ) C2208_=_C3878( C2208 C3878 ) C2208_=_C3879( C2208 C3879 ) C2208_=_C3880( C2208 C3880 ) C2208_=_C3881( C2208 C3881 ) \nC2209_=_C2210( C2209 C2210 ) C2209_=_C2211( C2209 C2211 ) C2209_=_C2212( C2209 C2212 ) C2209_=_C2213( C2209 C2213 ) C2209_=_C2215( C2209 C2215 ) C2209_=_C2230( C2209 C2230 ) \nC2209_=_C2806( C2209 C2806 ) C2209_=_C2890( C2209 C2890 ) C2209_=_C3131( C2209 C3131 ) C2209_=_C3325( C2209 C3325 ) C2209_=_C3388( C2209 C3388 ) C2209_=_C3495( C2209 C3495 ) \nC2209_=_C3504( C2209 C3504 ) C2209_=_C3512( C2209 C3512 ) C2209_=_C3565( C2209 C3565 ) C2209_=_C3629( C2209 C3629 ) C2209_=_C3638( C2209 C3638 ) C2209_=_C3687( C2209 C3687 ) \nC2209_=_C3891( C2209 C3891 ) C2209_=_C3892( C2209 C3892 ) C2209_=_C3893( C2209 C3893 ) C2209_=_C3895( C2209 C3895 ) C2209_=_C3896( C2209 C3896 ) C2210_=_C2211( C2210 C2211 ) \nC2210_=_C2212( C2210 C2212 ) C2210_=_C2213( C2210 C2213 ) C2210_=_C2215( C2210 C2215 ) C2210_=_C2373( C2210 C2373 ) C2210_=_C2531( C2210 C2531 ) C2210_=_C2565( C2210 C2565 ) \nC2210_=_C3695( C2210 C3695 ) C2210_=_C3874( C2210 C3874 ) C2210_=_C3917( C2210 C3917 ) C2210_=_C3919( C2210 C3919 ) C2211_=_C2212( C2211 C2212 ) C2211_=_C2213( C2211 C2213 ) \nC2211_=_C2215( C2211 C2215 ) C2211_=_C3297( C2211 C3297 ) C2211_=_C3688( C2211 C3688 ) C2211_=_C3875( C2211 C3875 ) C2211_=_C3891( C2211 C3891 ) C2211_=_C3922( C2211 C3922 ) \nC2212_=_C2213( C2212 C2213 ) C2212_=_C2215( C2212 C2215 ) C2212_=_C2286( C2212 C2286 ) C2212_=_C2343( C2212 C2343 ) C2212_=_C3016( C2212 C3016 ) C2212_=_C3122( C2212 C3122 ) \nC2212_=_C3516( C2212 C3516 ) C2212_=_C3690( C2212 C3690 ) C2212_=_C3745( C2212 C3745 ) C2212_=_C3922( C2212 C3922 ) C2212_=_C3969( C2212 C3969 ) C2212_=_C4002( C2212 C4002 ) \nC2212_=_C4039( C2212 C4039 ) C2212_=_C4040( C2212 C4040 ) C2212_=_C4041( C2212 C4041 ) C2213_=_C2215( C2213 C2215 ) C2213_=_C3108( C2213 C3108 ) C2215_=_C2378( C2215 C2378 ) \nC2215_=_C2456( C2215 C2456 ) C2215_=_C2537( C2215 C2537 ) C2215_=_C2570( C2215 C2570 ) C2215_=_C2811( C2215 C2811 ) C2215_=_C3572( C2215 C3572 ) C2215_=_C3879( C2215 C3879 ) \nC2215_=_C3896( C2215 C3896 ) C2215_=_C4086( C2215 C4086 ) C2215_=_C4102( C2215 C4102 ) C2217_=_C2230( C2217 C2230 ) C2217_=_C2231( C2217 C2231 ) C2217_=_C2235( C2217 C2235 ) \nC2217_=_C2238( C2217 C2238 ) C2217_=_C2291( C2217 C2291 ) C2217_=_C2292( C2217 C2292 ) C2217_=_C2293( C2217 C2293 ) C2217_=_C2294( C2217 C2294 ) C2217_=_C2298( C2217 C2298 ) \nC2217_=_C2299( C2217 C2299 ) C2217_=_C2300( C2217 C2300 ) C2217_=_C2301( C2217 C2301 ) C2217_=_C2302( C2217 C2302 ) C2217_=_C2304( C2217 C2304 ) C2217_=_C2306( C2217 C2306 ) \nC2217_=_C2307( C2217 C2307 ) C2230_=_C2231( C2230 C2231 ) C2230_=_C2235( C2230 C2235 ) C2230_=_C2238( C2230 C2238 ) C2230_=_C2806( C2230 C2806 ) C2230_=_C2890( C2230 C2890 ) \nC2230_=_C3131( C2230 C3131 ) C2230_=_C3325( C2230 C3325 ) C2230_=_C3388( C2230 C3388 ) C2230_=_C3495( C2230 C3495 ) C2230_=_C3504( C2230 C3504 ) C2230_=_C3512( C2230 C3512 ) \nC2230_=_C3565( C2230 C3565 ) C2230_=_C3629( C2230 C3629 ) C2230_=_C3638( C2230 C3638 ) C2230_=_C3687( C2230 C3687 ) C2230_=_C3891( C2230 C3891 ) C2230_=_C3892( C2230 C3892 ) \nC2230_=_C3893( C2230 C3893 ) C2230_=_C3895( C2230 C3895 ) C2230_=_C3896( C2230 C3896 ) C2231_=_C2235( C2231 C2235 ) C2231_=_C2238( C2231 C2238 ) C2231_=_C2855( C2231 C2855 ) \nC2231_=_C3030( C2231 C3030 ) C2231_=_C3312( C2231 C3312 ) C2231_=_C3366( C2231 C3366 ) C2231_=_C3406( C2231 C3406 ) C2231_=_C3514( C2231 C3514 ) C2231_=_C3579( C2231 C3579 ) \nC2231_=_C3602( C2231 C3602 ) C2231_=_C3775( C2231 C3775 ) C2231_=_C3829( C2231 C3829 ) C2231_=_C3909( C2231 C3909 ) C2231_=_C3911( C2231 C3911 ) C2231_=_C3912( C2231 C3912 ) \nC2235_=_C2238( C2235 C2238 ) C2235_=_C2400( C2235 C2400 ) C2235_=_C2536( C2235 C2536 ) C2235_=_C2893( C2235 C2893 ) C2235_=_C2941( C2235 C2941 ) C2235_=_C2959( C2235 C2959 ) \nC2235_=_C3331( C2235 C3331 ) C2235_=_C3394( C2235 C3394 ) C2235_=_C3508( C2235 C3508 ) C2235_=_C3635( C2235 C3635 ) C2235_=_C3644( C2235 C3644 ) C2235_=_C3716( C2235 C3716 ) \nC2235_=_C3725( C2235 C3725 ) C2235_=_C3878( C2235 C3878 ) C2235_=_C3895( C2235 C3895 ) C2235_=_C3917( C2235 C3917 ) C2235_=_C3938( C2235 C3938 ) C2235_=_C3944( C2235 C3944 ) \nC2235_=_C4022( C2235 C4022 ) C2235_=_C4086( C2235 C4086 ) C2238_=_C2573( C2238 C2573 ) C2238_=_C2716( C2238 C2716 ) C2238_=_C2745( C2238 C2745 ) C2238_=_C2993( C2238 C2993 ) \nC2238_=_C3411( C2238 C3411 ) C2238_=_C3422( C2238 C3422 ) C2238_=_C3585( C2238 C3585 ) C2238_=_C3784( C2238 C3784 ) C2238_=_C3984( C2238 C3984 ) C2238_=_C4109( C2238 C4109 ) \nC2246_=_C2247( C2246 C2247 ) C2246_=_C3026( C2246 C3026 ) C2246_=_C3144( C2246 C3144 ) C2246_=_C3292( C2246 C3292 ) C2246_=_C3509( C2246 C3509 ) C2246_=_C3609( C2246 C3609 ) \nC2246_=_C3685( C2246 C3685 ) C2246_=_C3686( C2246 C3686 ) C2246_=_C3687( C2246 C3687 ) C2246_=_C3688( C2246 C3688 ) C2246_=_C3690( C2246 C3690 ) C2246_=_C3691( C2246 C3691 ) \nC2246_=_C3692( C2246 C3692 ) C2246_=_C3693( C2246 C3693 ) C2247_=_C2621( C2247 C2621 ) C2247_=_C2755( C2247 C2755 ) C2247_=_C3027( C2247 C3027 ) C2247_=_C3066( C2247 C3066 ) \nC2247_=_C3494( C2247 C3494 ) C2247_=_C3545( C2247 C3545 ) C2247_=_C3610( C2247 C3610 ) C2247_=_C3694( C2247 C3694 ) C2247_=_C3695( C2247 C3695 ) C2247_=_C3696( C2247 C3696 ) \nC2247_=_C3697( C2247 C3697 ) C2247_=_C3698( C2247 C3698 ) C2247_=_C3699( C2247 C3699 ) C2247_=_C3700( C2247 C3700 ) C2258_=_C2260( C2258 C2260 ) C2258_=_C2269( C2258 C2269 ) \nC2258_=_C2478( C2258 C2478 ) C2258_=_C2507( C2258 C2507 ) C2258_=_C2783( C2258 C2783 ) C2258_=_C2784( C2258 C2784 ) C2258_=_C2788( C2258 C2788 ) C2258_=_C2789( C2258 C2789 ) \nC2258_=_C2790( C2258 C2790 ) C2258_=_C2791( C2258 C2791 ) C2258_=_C2794( C2258 C2794 ) C2260_=_C2269( C2260 C2269 ) C2260_=_C2509( C2260 C2509 ) C2260_=_C3169( C2260 C3169 ) \nC2260_=_C3170( C2260 C3170 ) C2260_=_C3171( C2260 C3171 ) C2260_=_C3172( C2260 C3172 ) C2260_=_C3173( C2260 C3173 ) C2260_=_C3175( C2260 C3175 ) C2260_=_C3176( C2260 C3176 ) \nC2260_=_C3177( C2260 C3177 ) C2260_=_C3178( C2260 C3178 ) C2260_=_C3179( C2260 C3179 ) C2260_=_C3180( C2260 C3180 ) C2260_=_C3181( C2260 C3181 ) C2260_=_C3182( C2260 C3182 ) \nC2260_=_C3183( C2260 C3183 ) C2260_=_C3184( C2260 C3184 ) C2269_=_C2359( C2269 C2359 ) C2269_=_C2503( C2269 C2503 ) C2269_=_C3149( C2269 C3149 ) C2269_=_C3355( C2269 C3355 ) \nC2269_=_C3472( C2269 C3472 ) C2269_=_C3485( C2269 C3485 ) C2269_=_C3557( C2269 C3557 ) C2269_=_C3730( C2269 C3730 ) C2269_=_C3848( C2269 C3848 ) C2269_=_C3979( C2269 C3979 ) \nC2269_=_C3991( C2269 C3991 ) C2269_=_C3996( C2269 C3996 ) C2269_=_C4019( C2269 C4019 ) C2269_=_C4020( C2269 C4020 ) C2279_=_C2282( C2279 C2282 ) C2279_=_C2286( C2279 C2286 ) \nC2279_=_C2513( C2279 C2513 ) C2279_=_C2561( C2279 C2561 ) C2279_=_C2617( C2279 C2617 ) C2279_=_C3158( C2279 C3158 ) C2279_=_C3173( C2279 C3173 ) C2279_=_C3221( C2279 C3221 ) \nC2279_=_C3455( C2279 C3455 ) C2279_=_C3457( C2279 C3457 ) C2279_=_C3458( C2279 C3458 ) C2279_=_C3461( C2279 C3461 ) C2279_=_C3462(</w:t>
      </w:r>
    </w:p>
    <w:p>
      <w:pPr>
        <w:pStyle w:val="PreformattedText"/>
        <w:bidi w:val="0"/>
        <w:spacing w:before="0" w:after="0"/>
        <w:jc w:val="left"/>
        <w:rPr/>
      </w:pPr>
      <w:r>
        <w:rPr/>
        <w:t xml:space="preserve"> </w:t>
      </w:r>
      <w:r>
        <w:rPr/>
        <w:t>C2279 C3462 ) C2279_=_C3463( C2279 C3463 ) \nC2279_=_C3465( C2279 C3465 ) C2282_=_C2286( C2282 C2286 ) C2282_=_C2339( C2282 C2339 ) C2282_=_C2516( C2282 C2516 ) C2282_=_C2623( C2282 C2623 ) C2282_=_C3012( C2282 C3012 ) \nC2282_=_C3061( C2282 C3061 ) C2282_=_C3118( C2282 C3118 ) C2282_=_C3160( C2282 C3160 ) C2282_=_C3286( C2282 C3286 ) C2282_=_C3811( C2282 C3811 ) C2282_=_C3812( C2282 C3812 ) \nC2282_=_C3814( C2282 C3814 ) C2282_=_C3816( C2282 C3816 ) C2286_=_C2343( C2286 C2343 ) C2286_=_C3016( C2286 C3016 ) C2286_=_C3122( C2286 C3122 ) C2286_=_C3516( C2286 C3516 ) \nC2286_=_C3690( C2286 C3690 ) C2286_=_C3745( C2286 C3745 ) C2286_=_C3922( C2286 C3922 ) C2286_=_C3969( C2286 C3969 ) C2286_=_C4002( C2286 C4002 ) C2286_=_C4039( C2286 C4039 ) \nC2286_=_C4040( C2286 C4040 ) C2286_=_C4041( C2286 C4041 ) C2291_=_C2292( C2291 C2292 ) C2291_=_C2293( C2291 C2293 ) C2291_=_C2294( C2291 C2294 ) C2291_=_C2298( C2291 C2298 ) \nC2291_=_C2299( C2291 C2299 ) C2291_=_C2300( C2291 C2300 ) C2291_=_C2301( C2291 C2301 ) C2291_=_C2302( C2291 C2302 ) C2291_=_C2304( C2291 C2304 ) C2291_=_C2306( C2291 C2306 ) \nC2291_=_C2307( C2291 C2307 ) C2292_=_C2293( C2292 C2293 ) C2292_=_C2294( C2292 C2294 ) C2292_=_C2298( C2292 C2298 ) C2292_=_C2299( C2292 C2299 ) C2292_=_C2300( C2292 C2300 ) \nC2292_=_C2301( C2292 C2301 ) C2292_=_C2302( C2292 C2302 ) C2292_=_C2304( C2292 C2304 ) C2292_=_C2306( C2292 C2306 ) C2292_=_C2307( C2292 C2307 ) C2292_=_C2777( C2292 C2777 ) \nC2293_=_C2294( C2293 C2294 ) C2293_=_C2298( C2293 C2298 ) C2293_=_C2299( C2293 C2299 ) C2293_=_C2300( C2293 C2300 ) C2293_=_C2301( C2293 C2301 ) C2293_=_C2302( C2293 C2302 ) \nC2293_=_C2304( C2293 C2304 ) C2293_=_C2306( C2293 C2306 ) C2293_=_C2307( C2293 C2307 ) C2293_=_C2849( C2293 C2849 ) C2293_=_C2850( C2293 C2850 ) C2293_=_C2851( C2293 C2851 ) \nC2293_=_C2852( C2293 C2852 ) C2293_=_C2855( C2293 C2855 ) C2293_=_C2857( C2293 C2857 ) C2294_=_C2298( C2294 C2298 ) C2294_=_C2299( C2294 C2299 ) C2294_=_C2300( C2294 C2300 ) \nC2294_=_C2301( C2294 C2301 ) C2294_=_C2302( C2294 C2302 ) C2294_=_C2304( C2294 C2304 ) C2294_=_C2306( C2294 C2306 ) C2294_=_C2307( C2294 C2307 ) C2294_=_C3403( C2294 C3403 ) \nC2294_=_C3406( C2294 C3406 ) C2294_=_C3411( C2294 C3411 ) C2298_=_C2299( C2298 C2299 ) C2298_=_C2300( C2298 C2300 ) C2298_=_C2301( C2298 C2301 ) C2298_=_C2302( C2298 C2302 ) \nC2298_=_C2304( C2298 C2304 ) C2298_=_C2306( C2298 C2306 ) C2298_=_C2307( C2298 C2307 ) C2298_=_C2801( C2298 C2801 ) C2298_=_C3574( C2298 C3574 ) C2298_=_C3579( C2298 C3579 ) \nC2298_=_C3585( C2298 C3585 ) C2299_=_C2300( C2299 C2300 ) C2299_=_C2301( C2299 C2301 ) C2299_=_C2302( C2299 C2302 ) C2299_=_C2304( C2299 C2304 ) C2299_=_C2306( C2299 C2306 ) \nC2299_=_C2307( C2299 C2307 ) C2299_=_C2852( C2299 C2852 ) C2299_=_C3010( C2299 C3010 ) C2299_=_C3291( C2299 C3291 ) C2299_=_C3435( C2299 C3435 ) C2299_=_C3468( C2299 C3468 ) \nC2299_=_C3543( C2299 C3543 ) C2299_=_C3552( C2299 C3552 ) C2299_=_C3600( C2299 C3600 ) C2299_=_C3601( C2299 C3601 ) C2299_=_C3602( C2299 C3602 ) C2299_=_C3603( C2299 C3603 ) \nC2299_=_C3604( C2299 C3604 ) C2299_=_C3605( C2299 C3605 ) C2299_=_C3606( C2299 C3606 ) C2299_=_C3607( C2299 C3607 ) C2300_=_C2301( C2300 C2301 ) C2300_=_C2302( C2300 C2302 ) \nC2300_=_C2304( C2300 C2304 ) C2300_=_C2306( C2300 C2306 ) C2300_=_C2307( C2300 C2307 ) C2300_=_C3259( C2300 C3259 ) C2300_=_C3670( C2300 C3670 ) C2300_=_C3775( C2300 C3775 ) \nC2300_=_C3784( C2300 C3784 ) C2301_=_C2302( C2301 C2302 ) C2301_=_C2304( C2301 C2304 ) C2301_=_C2306( C2301 C2306 ) C2301_=_C2307( C2301 C2307 ) C2301_=_C3694( C2301 C3694 ) \nC2302_=_C2304( C2302 C2304 ) C2302_=_C2306( C2302 C2306 ) C2302_=_C2307( C2302 C2307 ) C2304_=_C2306( C2304 C2306 ) C2304_=_C2307( C2304 C2307 ) C2304_=_C2875( C2304 C2875 ) \nC2306_=_C2307( C2306 C2307 ) C2306_=_C3683( C2306 C3683 ) C2307_=_C2572( C2307 C2572 ) C2307_=_C3183( C2307 C3183 ) C2307_=_C3463( C2307 C3463 ) C2307_=_C3912( C2307 C3912 ) \nC2307_=_C4109( C2307 C4109 ) C2310_=_C2315( C2310 C2315 ) C2310_=_C2317( C2310 C2317 ) C2310_=_C2321( C2310 C2321 ) C2310_=_C2323( C2310 C2323 ) C2310_=_C2327( C2310 C2327 ) \nC2310_=_C2405( C2310 C2405 ) C2310_=_C2407( C2310 C2407 ) C2310_=_C2408( C2310 C2408 ) C2310_=_C2409( C2310 C2409 ) C2310_=_C2410( C2310 C2410 ) C2310_=_C2412( C2310 C2412 ) \nC2310_=_C2413( C2310 C2413 ) C2310_=_C2417( C2310 C2417 ) C2310_=_C2418( C2310 C2418 ) C2310_=_C2419( C2310 C2419 ) C2310_=_C2420( C2310 C2420 ) C2310_=_C2421( C2310 C2421 ) \nC2315_=_C2317( C2315 C2317 ) C2315_=_C2321( C2315 C2321 ) C2315_=_C2323( C2315 C2323 ) C2315_=_C2327( C2315 C2327 ) C2315_=_C2348( C2315 C2348 ) C2315_=_C2462( C2315 C2462 ) \nC2315_=_C2652( C2315 C2652 ) C2315_=_C2670( C2315 C2670 ) C2315_=_C2708( C2315 C2708 ) C2315_=_C3255( C2315 C3255 ) C2315_=_C3258( C2315 C3258 ) C2315_=_C3259( C2315 C3259 ) \nC2315_=_C3260( C2315 C3260 ) C2315_=_C3261( C2315 C3261 ) C2315_=_C3262( C2315 C3262 ) C2317_=_C2321( C2317 C2321 ) C2317_=_C2323( C2317 C2323 ) C2317_=_C2327( C2317 C2327 ) \nC2317_=_C2599( C2317 C2599 ) C2317_=_C2688( C2317 C2688 ) C2317_=_C2917( C2317 C2917 ) C2317_=_C2931( C2317 C2931 ) C2317_=_C3480( C2317 C3480 ) C2317_=_C3521( C2317 C3521 ) \nC2317_=_C3669( C2317 C3669 ) C2317_=_C3670( C2317 C3670 ) C2317_=_C3671( C2317 C3671 ) C2317_=_C3672( C2317 C3672 ) C2317_=_C3674( C2317 C3674 ) C2317_=_C3676( C2317 C3676 ) \nC2317_=_C3677( C2317 C3677 ) C2317_=_C3678( C2317 C3678 ) C2317_=_C3679( C2317 C3679 ) C2317_=_C3680( C2317 C3680 ) C2317_=_C3681( C2317 C3681 ) C2317_=_C3682( C2317 C3682 ) \nC2317_=_C3683( C2317 C3683 ) C2321_=_C2323( C2321 C2323 ) C2321_=_C2327( C2321 C2327 ) C2321_=_C2498( C2321 C2498 ) C2321_=_C2584( C2321 C2584 ) C2321_=_C2692( C2321 C2692 ) \nC2321_=_C3213( C2321 C3213 ) C2321_=_C3619( C2321 C3619 ) C2321_=_C3710( C2321 C3710 ) C2321_=_C3900( C2321 C3900 ) C2321_=_C3902( C2321 C3902 ) C2321_=_C3903( C2321 C3903 ) \nC2321_=_C3904( C2321 C3904 ) C2321_=_C3905( C2321 C3905 ) C2321_=_C3906( C2321 C3906 ) C2321_=_C3907( C2321 C3907 ) C2323_=_C2327( C2323 C2327 ) C2323_=_C2566( C2323 C2566 ) \nC2323_=_C2585( C2323 C2585 ) C2323_=_C3620( C2323 C3620 ) C2323_=_C3712( C2323 C3712 ) C2323_=_C3963( C2323 C3963 ) C2323_=_C3964( C2323 C3964 ) C2323_=_C3965( C2323 C3965 ) \nC2327_=_C2420( C2327 C2420 ) C2327_=_C2539( C2327 C2539 ) C2327_=_C2943( C2327 C2943 ) C2327_=_C3550( C2327 C3550 ) C2327_=_C3681( C2327 C3681 ) C2327_=_C3717( C2327 C3717 ) \nC2327_=_C3881( C2327 C3881 ) C2327_=_C3907( C2327 C3907 ) C2327_=_C3919( C2327 C3919 ) C2327_=_C3965( C2327 C3965 ) C2327_=_C3989( C2327 C3989 ) C2327_=_C4049( C2327 C4049 ) \nC2327_=_C4102( C2327 C4102 ) C2328_=_C2336( C2328 C2336 ) C2328_=_C2339( C2328 C2339 ) C2328_=_C2342( C2328 C2342 ) C2328_=_C2343( C2328 C2343 ) C2328_=_C2362( C2328 C2362 ) \nC2328_=_C2522( C2328 C2522 ) C2328_=_C2523( C2328 C2523 ) C2328_=_C2524( C2328 C2524 ) C2328_=_C2525( C2328 C2525 ) C2328_=_C2527( C2328 C2527 ) C2328_=_C2531( C2328 C2531 ) \nC2328_=_C2533( C2328 C2533 ) C2328_=_C2536( C2328 C2536 ) C2328_=_C2537( C2328 C2537 ) C2328_=_C2538( C2328 C2538 ) C2328_=_C2539( C2328 C2539 ) C2336_=_C2339( C2336 C2339 ) \nC2336_=_C2342( C2336 C2342 ) C2336_=_C2343( C2336 C2343 ) C2336_=_C2864( C2336 C2864 ) C2336_=_C3007( C2336 C3007 ) C2336_=_C3170( C2336 C3170 ) C2336_=_C3290( C2336 C3290 ) \nC2336_=_C3291( C2336 C3291 ) C2336_=_C3292( C2336 C3292 ) C2336_=_C3294( C2336 C3294 ) C2336_=_C3297( C2336 C3297 ) C2336_=_C3298( C2336 C3298 ) C2336_=_C3299( C2336 C3299 ) \nC2336_=_C3300( C2336 C3300 ) C2336_=_C3303( C2336 C3303 ) C2339_=_C2342( C2339 C2342 ) C2339_=_C2343( C2339 C2343 ) C2339_=_C2516( C2339 C2516 ) C2339_=_C2623( C2339 C2623 ) \nC2339_=_C3012( C2339 C3012 ) C2339_=_C3061( C2339 C3061 ) C2339_=_C3118( C2339 C3118 ) C2339_=_C3160( C2339 C3160 ) C2339_=_C3286( C2339 C3286 ) C2339_=_C3811( C2339 C3811 ) \nC2339_=_C3812( C2339 C3812 ) C2339_=_C3814( C2339 C3814 ) C2339_=_C3816( C2339 C3816 ) C2342_=_C2343( C2342 C2343 ) C2342_=_C2397( C2342 C2397 ) C2342_=_C2715( C2342 C2715 ) \nC2342_=_C2739( C2342 C2739 ) C2342_=_C2956( C2342 C2956 ) C2342_=_C2988( C2342 C2988 ) C2342_=_C3014( C2342 C3014 ) C2342_=_C3417( C2342 C3417 ) C2342_=_C3713( C2342 C3713 ) \nC2342_=_C3723( C2342 C3723 ) C2342_=_C3937( C2342 C3937 ) C2342_=_C3980( C2342 C3980 ) C2342_=_C4001( C2342 C4001 ) C2342_=_C4022( C2342 C4022 ) C2343_=_C3016( C2343 C3016 ) \nC2343_=_C3122( C2343 C3122 ) C2343_=_C3516( C2343 C3516 ) C2343_=_C3690( C2343 C3690 ) C2343_=_C3745( C2343 C3745 ) C2343_=_C3922( C2343 C3922 ) C2343_=_C3969( C2343 C3969 ) \nC2343_=_C4002( C2343 C4002 ) C2343_=_C4039( C2343 C4039 ) C2343_=_C4040( C2343 C4040 ) C2343_=_C4041( C2343 C4041 ) C2348_=_C2349( C2348 C2349 ) C2348_=_C2351( C2348 C2351 ) \nC2348_=_C2352( C2348 C2352 ) C2348_=_C2359( C2348 C2359 ) C2348_=_C2462( C2348 C2462 ) C2348_=_C2652( C2348 C2652 ) C2348_=_C2670( C2348 C2670 ) C2348_=_C2708( C2348 C2708 ) \nC2348_=_C3255( C2348 C3255 ) C2348_=_C3258( C2348 C3258 ) C2348_=_C3259( C2348 C3259 ) C2348_=_C3260( C2348 C3260 ) C2348_=_C3261( C2348 C3261 ) C2348_=_C3262( C2348 C3262 ) \nC2349_=_C2351( C2349 C2351 ) C2349_=_C2352( C2349 C2352 ) C2349_=_C2359( C2349 C2359 ) C2349_=_C2560( C2349 C2560 ) C2349_=_C2995( C2349 C2995 ) C2349_=_C3267( C2349 C3267 ) \nC2349_=_C3348( C2349 C3348 ) C2349_=_C3350( C2349 C3350 ) C2349_=_C3352( C2349 C3352 ) C2349_=_C3354( C2349 C3354 ) C2349_=_C3355( C2349 C3355 ) C2349_=_C3356( C2349 C3356 ) \nC2349_=_C3357( C2349 C3357 ) C2349_=_C3359( C2349 C3359 ) C2351_=_C2352( C2351 C2352 ) C2351_=_C2359( C2351 C2359 ) C2351_=_C2369( C2351 C2369 ) C2351_=_C2639( C2351 C2639 ) \nC2351_=_C2849( C2351 C2849 ) C2351_=_C3360( C2351 C3360 ) C2351_=_C3468( C2351 C3468 ) C2351_=_C3470( C2351 C3470 ) C2351_=_C3471( C2351 C3471 ) C2351_=_C3472( C2351 C3472 ) \nC2351_=_C3473( C2351 C3473 ) C2351_=_C3475( C2351 C3475 ) C2351_=_C3476( C2351 C3476 ) C2351_=_C3477( C2351 C3477 ) C2352_=_C2359( C2352 C2359 ) C2352_=_C2734( C2352 C2734 ) \nC2352_=_C2851(</w:t>
      </w:r>
    </w:p>
    <w:p>
      <w:pPr>
        <w:pStyle w:val="PreformattedText"/>
        <w:bidi w:val="0"/>
        <w:spacing w:before="0" w:after="0"/>
        <w:jc w:val="left"/>
        <w:rPr/>
      </w:pPr>
      <w:r>
        <w:rPr/>
        <w:t xml:space="preserve"> </w:t>
      </w:r>
      <w:r>
        <w:rPr/>
        <w:t>C2352 C2851 ) C2352_=_C3041( C2352 C3041 ) C2352_=_C3374( C2352 C3374 ) C2352_=_C3551( C2352 C3551 ) C2352_=_C3552( C2352 C3552 ) C2352_=_C3554( C2352 C3554 ) \nC2352_=_C3555( C2352 C3555 ) C2352_=_C3556( C2352 C3556 ) C2352_=_C3557( C2352 C3557 ) C2352_=_C3559( C2352 C3559 ) C2352_=_C3560( C2352 C3560 ) C2352_=_C3561( C2352 C3561 ) \nC2352_=_C3562( C2352 C3562 ) C2359_=_C2503( C2359 C2503 ) C2359_=_C3149( C2359 C3149 ) C2359_=_C3355( C2359 C3355 ) C2359_=_C3472( C2359 C3472 ) C2359_=_C3485( C2359 C3485 ) \nC2359_=_C3557( C2359 C3557 ) C2359_=_C3730( C2359 C3730 ) C2359_=_C3848( C2359 C3848 ) C2359_=_C3979( C2359 C3979 ) C2359_=_C3991( C2359 C3991 ) C2359_=_C3996( C2359 C3996 ) \nC2359_=_C4019( C2359 C4019 ) C2359_=_C4020( C2359 C4020 ) C2362_=_C2365( C2362 C2365 ) C2362_=_C2366( C2362 C2366 ) C2362_=_C2367( C2362 C2367 ) C2362_=_C2368( C2362 C2368 ) \nC2362_=_C2369( C2362 C2369 ) C2362_=_C2371( C2362 C2371 ) C2362_=_C2372( C2362 C2372 ) C2362_=_C2373( C2362 C2373 ) C2362_=_C2374( C2362 C2374 ) C2362_=_C2376( C2362 C2376 ) \nC2362_=_C2378( C2362 C2378 ) C2362_=_C2381( C2362 C2381 ) C2362_=_C2382( C2362 C2382 ) C2362_=_C2522( C2362 C2522 ) C2362_=_C2523( C2362 C2523 ) C2362_=_C2524( C2362 C2524 ) \nC2362_=_C2525( C2362 C2525 ) C2362_=_C2527( C2362 C2527 ) C2362_=_C2531( C2362 C2531 ) C2362_=_C2533( C2362 C2533 ) C2362_=_C2536( C2362 C2536 ) C2362_=_C2537( C2362 C2537 ) \nC2362_=_C2538( C2362 C2538 ) C2362_=_C2539( C2362 C2539 ) C2365_=_C2366( C2365 C2366 ) C2365_=_C2367( C2365 C2367 ) C2365_=_C2368( C2365 C2368 ) C2365_=_C2369( C2365 C2369 ) \nC2365_=_C2371( C2365 C2371 ) C2365_=_C2372( C2365 C2372 ) C2365_=_C2373( C2365 C2373 ) C2365_=_C2374( C2365 C2374 ) C2365_=_C2376( C2365 C2376 ) C2365_=_C2378( C2365 C2378 ) \nC2365_=_C2381( C2365 C2381 ) C2365_=_C2382( C2365 C2382 ) C2365_=_C2639( C2365 C2639 ) C2365_=_C2646( C2365 C2646 ) C2366_=_C2367( C2366 C2367 ) C2366_=_C2368( C2366 C2368 ) \nC2366_=_C2369( C2366 C2369 ) C2366_=_C2371( C2366 C2371 ) C2366_=_C2372( C2366 C2372 ) C2366_=_C2373( C2366 C2373 ) C2366_=_C2374( C2366 C2374 ) C2366_=_C2376( C2366 C2376 ) \nC2366_=_C2378( C2366 C2378 ) C2366_=_C2381( C2366 C2381 ) C2366_=_C2382( C2366 C2382 ) C2366_=_C2524( C2366 C2524 ) C2366_=_C2557( C2366 C2557 ) C2366_=_C2931( C2366 C2931 ) \nC2366_=_C2935( C2366 C2935 ) C2366_=_C2941( C2366 C2941 ) C2366_=_C2943( C2366 C2943 ) C2367_=_C2368( C2367 C2368 ) C2367_=_C2369( C2367 C2369 ) C2367_=_C2371( C2367 C2371 ) \nC2367_=_C2372( C2367 C2372 ) C2367_=_C2373( C2367 C2373 ) C2367_=_C2374( C2367 C2374 ) C2367_=_C2376( C2367 C2376 ) C2367_=_C2378( C2367 C2378 ) C2367_=_C2381( C2367 C2381 ) \nC2367_=_C2382( C2367 C2382 ) C2367_=_C2576( C2367 C2576 ) C2367_=_C3144( C2367 C3144 ) C2367_=_C3149( C2367 C3149 ) C2368_=_C2369( C2368 C2369 ) C2368_=_C2371( C2368 C2371 ) \nC2368_=_C2372( C2368 C2372 ) C2368_=_C2373( C2368 C2373 ) C2368_=_C2374( C2368 C2374 ) C2368_=_C2376( C2368 C2376 ) C2368_=_C2378( C2368 C2378 ) C2368_=_C2381( C2368 C2381 ) \nC2368_=_C2382( C2368 C2382 ) C2368_=_C2798( C2368 C2798 ) C2368_=_C3360( C2368 C3360 ) C2368_=_C3366( C2368 C3366 ) C2368_=_C3371( C2368 C3371 ) C2368_=_C3372( C2368 C3372 ) \nC2369_=_C2371( C2369 C2371 ) C2369_=_C2372( C2369 C2372 ) C2369_=_C2373( C2369 C2373 ) C2369_=_C2374( C2369 C2374 ) C2369_=_C2376( C2369 C2376 ) C2369_=_C2378( C2369 C2378 ) \nC2369_=_C2381( C2369 C2381 ) C2369_=_C2382( C2369 C2382 ) C2369_=_C2639( C2369 C2639 ) C2369_=_C2849( C2369 C2849 ) C2369_=_C3360( C2369 C3360 ) C2369_=_C3468( C2369 C3468 ) \nC2369_=_C3470( C2369 C3470 ) C2369_=_C3471( C2369 C3471 ) C2369_=_C3472( C2369 C3472 ) C2369_=_C3473( C2369 C3473 ) C2369_=_C3475( C2369 C3475 ) C2369_=_C3476( C2369 C3476 ) \nC2369_=_C3477( C2369 C3477 ) C2371_=_C2372( C2371 C2372 ) C2371_=_C2373( C2371 C2373 ) C2371_=_C2374( C2371 C2374 ) C2371_=_C2376( C2371 C2376 ) C2371_=_C2378( C2371 C2378 ) \nC2371_=_C2381( C2371 C2381 ) C2371_=_C2382( C2371 C2382 ) C2371_=_C2581( C2371 C2581 ) C2371_=_C2789( C2371 C2789 ) C2371_=_C3564( C2371 C3564 ) C2371_=_C3647( C2371 C3647 ) \nC2371_=_C3685( C2371 C3685 ) C2371_=_C3848( C2371 C3848 ) C2371_=_C3851( C2371 C3851 ) C2371_=_C3853( C2371 C3853 ) C2372_=_C2373( C2372 C2373 ) C2372_=_C2374( C2372 C2374 ) \nC2372_=_C2376( C2372 C2376 ) C2372_=_C2378( C2372 C2378 ) C2372_=_C2381( C2372 C2381 ) C2372_=_C2382( C2372 C2382 ) C2372_=_C2564( C2372 C2564 ) C2372_=_C2583( C2372 C2583 ) \nC2372_=_C2935( C2372 C2935 ) C2372_=_C3511( C2372 C3511 ) C2372_=_C3618( C2372 C3618 ) C2372_=_C3686( C2372 C3686 ) C2372_=_C3874( C2372 C3874 ) C2372_=_C3875( C2372 C3875 ) \nC2372_=_C3878( C2372 C3878 ) C2372_=_C3879( C2372 C3879 ) C2372_=_C3880( C2372 C3880 ) C2372_=_C3881( C2372 C3881 ) C2373_=_C2374( C2373 C2374 ) C2373_=_C2376( C2373 C2376 ) \nC2373_=_C2378( C2373 C2378 ) C2373_=_C2381( C2373 C2381 ) C2373_=_C2382( C2373 C2382 ) C2373_=_C2531( C2373 C2531 ) C2373_=_C2565( C2373 C2565 ) C2373_=_C3695( C2373 C3695 ) \nC2373_=_C3874( C2373 C3874 ) C2373_=_C3917( C2373 C3917 ) C2373_=_C3919( C2373 C3919 ) C2374_=_C2376( C2374 C2376 ) C2374_=_C2378( C2374 C2378 ) C2374_=_C2381( C2374 C2381 ) \nC2374_=_C2382( C2374 C2382 ) C2374_=_C3352( C2374 C3352 ) C2374_=_C3470( C2374 C3470 ) C2374_=_C3555( C2374 C3555 ) C2374_=_C3979( C2374 C3979 ) C2374_=_C3980( C2374 C3980 ) \nC2374_=_C3982( C2374 C3982 ) C2374_=_C3984( C2374 C3984 ) C2376_=_C2378( C2376 C2378 ) C2376_=_C2381( C2376 C2381 ) C2376_=_C2382( C2376 C2382 ) C2376_=_C3473( C2376 C3473 ) \nC2376_=_C4051( C2376 C4051 ) C2378_=_C2381( C2378 C2381 ) C2378_=_C2382( C2378 C2382 ) C2378_=_C2456( C2378 C2456 ) C2378_=_C2537( C2378 C2537 ) C2378_=_C2570( C2378 C2570 ) \nC2378_=_C2811( C2378 C2811 ) C2378_=_C3572( C2378 C3572 ) C2378_=_C3879( C2378 C3879 ) C2378_=_C3896( C2378 C3896 ) C2378_=_C4086( C2378 C4086 ) C2378_=_C4102( C2378 C4102 ) \nC2381_=_C2382( C2381 C2382 ) C2381_=_C3476( C2381 C3476 ) C2381_=_C4105( C2381 C4105 ) C2382_=_C2590( C2382 C2590 ) C2382_=_C3693( C2382 C3693 ) C2382_=_C4019( C2382 C4019 ) \nC2386_=_C2397( C2386 C2397 ) C2386_=_C2399( C2386 C2399 ) C2386_=_C2400( C2386 C2400 ) C2386_=_C2544( C2386 C2544 ) C2386_=_C2749( C2386 C2749 ) C2386_=_C3095( C2386 C3095 ) \nC2386_=_C3097( C2386 C3097 ) C2386_=_C3098( C2386 C3098 ) C2386_=_C3099( C2386 C3099 ) C2386_=_C3101( C2386 C3101 ) C2386_=_C3102( C2386 C3102 ) C2386_=_C3103( C2386 C3103 ) \nC2386_=_C3105( C2386 C3105 ) C2386_=_C3106( C2386 C3106 ) C2386_=_C3107( C2386 C3107 ) C2386_=_C3108( C2386 C3108 ) C2386_=_C3109( C2386 C3109 ) C2386_=_C3110( C2386 C3110 ) \nC2397_=_C2399( C2397 C2399 ) C2397_=_C2400( C2397 C2400 ) C2397_=_C2715( C2397 C2715 ) C2397_=_C2739( C2397 C2739 ) C2397_=_C2956( C2397 C2956 ) C2397_=_C2988( C2397 C2988 ) \nC2397_=_C3014( C2397 C3014 ) C2397_=_C3417( C2397 C3417 ) C2397_=_C3713( C2397 C3713 ) C2397_=_C3723( C2397 C3723 ) C2397_=_C3937( C2397 C3937 ) C2397_=_C3980( C2397 C3980 ) \nC2397_=_C4001( C2397 C4001 ) C2397_=_C4022( C2397 C4022 ) C2399_=_C2400( C2399 C2400 ) C2399_=_C2741( C2399 C2741 ) C2399_=_C3019( C2399 C3019 ) C2399_=_C3049( C2399 C3049 ) \nC2399_=_C3201( C2399 C3201 ) C2399_=_C3337( C2399 C3337 ) C2399_=_C3379( C2399 C3379 ) C2399_=_C3442( C2399 C3442 ) C2399_=_C3559( C2399 C3559 ) C2399_=_C3623( C2399 C3623 ) \nC2399_=_C3948( C2399 C3948 ) C2399_=_C3957( C2399 C3957 ) C2399_=_C4055( C2399 C4055 ) C2399_=_C4071( C2399 C4071 ) C2399_=_C4072( C2399 C4072 ) C2399_=_C4073( C2399 C4073 ) \nC2399_=_C4074( C2399 C4074 ) C2400_=_C2536( C2400 C2536 ) C2400_=_C2893( C2400 C2893 ) C2400_=_C2941( C2400 C2941 ) C2400_=_C2959( C2400 C2959 ) C2400_=_C3331( C2400 C3331 ) \nC2400_=_C3394( C2400 C3394 ) C2400_=_C3508( C2400 C3508 ) C2400_=_C3635( C2400 C3635 ) C2400_=_C3644( C2400 C3644 ) C2400_=_C3716( C2400 C3716 ) C2400_=_C3725( C2400 C3725 ) \nC2400_=_C3878( C2400 C3878 ) C2400_=_C3895( C2400 C3895 ) C2400_=_C3917( C2400 C3917 ) C2400_=_C3938( C2400 C3938 ) C2400_=_C3944( C2400 C3944 ) C2400_=_C4022( C2400 C4022 ) \nC2400_=_C4086( C2400 C4086 ) C2405_=_C2407( C2405 C2407 ) C2405_=_C2408( C2405 C2408 ) C2405_=_C2409( C2405 C2409 ) C2405_=_C2410( C2405 C2410 ) C2405_=_C2412( C2405 C2412 ) \nC2405_=_C2413( C2405 C2413 ) C2405_=_C2417( C2405 C2417 ) C2405_=_C2418( C2405 C2418 ) C2405_=_C2419( C2405 C2419 ) C2405_=_C2420( C2405 C2420 ) C2405_=_C2421( C2405 C2421 ) \nC2405_=_C2507( C2405 C2507 ) C2405_=_C2509( C2405 C2509 ) C2405_=_C2513( C2405 C2513 ) C2405_=_C2516( C2405 C2516 ) C2407_=_C2408( C2407 C2408 ) C2407_=_C2409( C2407 C2409 ) \nC2407_=_C2410( C2407 C2410 ) C2407_=_C2412( C2407 C2412 ) C2407_=_C2413( C2407 C2413 ) C2407_=_C2417( C2407 C2417 ) C2407_=_C2418( C2407 C2418 ) C2407_=_C2419( C2407 C2419 ) \nC2407_=_C2420( C2407 C2420 ) C2407_=_C2421( C2407 C2421 ) C2407_=_C2440( C2407 C2440 ) C2407_=_C2523( C2407 C2523 ) C2407_=_C2575( C2407 C2575 ) C2407_=_C2576( C2407 C2576 ) \nC2407_=_C2577( C2407 C2577 ) C2407_=_C2578( C2407 C2578 ) C2407_=_C2580( C2407 C2580 ) C2407_=_C2581( C2407 C2581 ) C2407_=_C2582( C2407 C2582 ) C2407_=_C2583( C2407 C2583 ) \nC2407_=_C2584( C2407 C2584 ) C2407_=_C2585( C2407 C2585 ) C2407_=_C2587( C2407 C2587 ) C2407_=_C2588( C2407 C2588 ) C2407_=_C2590( C2407 C2590 ) C2407_=_C2591( C2407 C2591 ) \nC2408_=_C2409( C2408 C2409 ) C2408_=_C2410( C2408 C2410 ) C2408_=_C2412( C2408 C2412 ) C2408_=_C2413( C2408 C2413 ) C2408_=_C2417( C2408 C2417 ) C2408_=_C2418( C2408 C2418 ) \nC2408_=_C2419( C2408 C2419 ) C2408_=_C2420( C2408 C2420 ) C2408_=_C2421( C2408 C2421 ) C2408_=_C3158( C2408 C3158 ) C2408_=_C3160( C2408 C3160 ) C2409_=_C2410( C2409 C2410 ) \nC2409_=_C2412( C2409 C2412 ) C2409_=_C2413( C2409 C2413 ) C2409_=_C2417( C2409 C2417 ) C2409_=_C2418( C2409 C2418 ) C2409_=_C2419( C2409 C2419 ) C2409_=_C2420( C2409 C2420 ) \nC2409_=_C2421( C2409 C2421 ) C2409_=_C3337( C2409 C3337 ) C2409_=_C3338( C2409 C3338 ) C2410_=_C2412( C2410 C2412 ) C2410_=_C2413( C2410 C2413 ) C2410_=_C2417( C2410 C2417 ) \nC2410_=_C2418( C2410 C2418 ) C2410_=_C2419( C2410 C2419 ) C2410_=_C2420(</w:t>
      </w:r>
    </w:p>
    <w:p>
      <w:pPr>
        <w:pStyle w:val="PreformattedText"/>
        <w:bidi w:val="0"/>
        <w:spacing w:before="0" w:after="0"/>
        <w:jc w:val="left"/>
        <w:rPr/>
      </w:pPr>
      <w:r>
        <w:rPr/>
        <w:t xml:space="preserve"> </w:t>
      </w:r>
      <w:r>
        <w:rPr/>
        <w:t>C2410 C2420 ) C2410_=_C2421( C2410 C2421 ) C2410_=_C2448( C2410 C2448 ) C2410_=_C2527( C2410 C2527 ) \nC2410_=_C2577( C2410 C2577 ) C2410_=_C3103( C2410 C3103 ) C2410_=_C3600( C2410 C3600 ) C2410_=_C3618( C2410 C3618 ) C2410_=_C3619( C2410 C3619 ) C2410_=_C3620( C2410 C3620 ) \nC2410_=_C3623( C2410 C3623 ) C2410_=_C3624( C2410 C3624 ) C2410_=_C3625( C2410 C3625 ) C2412_=_C2413( C2412 C2413 ) C2412_=_C2417( C2412 C2417 ) C2412_=_C2418( C2412 C2418 ) \nC2412_=_C2419( C2412 C2419 ) C2412_=_C2420( C2412 C2420 ) C2412_=_C2421( C2412 C2421 ) C2412_=_C2803( C2412 C2803 ) C2412_=_C3669( C2412 C3669 ) C2412_=_C3710( C2412 C3710 ) \nC2412_=_C3712( C2412 C3712 ) C2412_=_C3713( C2412 C3713 ) C2412_=_C3716( C2412 C3716 ) C2412_=_C3717( C2412 C3717 ) C2413_=_C2417( C2413 C2417 ) C2413_=_C2418( C2413 C2418 ) \nC2413_=_C2419( C2413 C2419 ) C2413_=_C2420( C2413 C2420 ) C2413_=_C2421( C2413 C2421 ) C2417_=_C2418( C2417 C2418 ) C2417_=_C2419( C2417 C2419 ) C2417_=_C2420( C2417 C2420 ) \nC2417_=_C2421( C2417 C2421 ) C2417_=_C3678( C2417 C3678 ) C2417_=_C3904( C2417 C3904 ) C2417_=_C3963( C2417 C3963 ) C2417_=_C4040( C2417 C4040 ) C2417_=_C4049( C2417 C4049 ) \nC2418_=_C2419( C2418 C2419 ) C2418_=_C2420( C2418 C2420 ) C2418_=_C2421( C2418 C2421 ) C2419_=_C2420( C2419 C2420 ) C2419_=_C2421( C2419 C2421 ) C2419_=_C2457( C2419 C2457 ) \nC2419_=_C2476( C2419 C2476 ) C2419_=_C2538( C2419 C2538 ) C2419_=_C2646( C2419 C2646 ) C2419_=_C3372( C2419 C3372 ) C2419_=_C3475( C2419 C3475 ) C2419_=_C3624( C2419 C3624 ) \nC2419_=_C3751( C2419 C3751 ) C2419_=_C3880( C2419 C3880 ) C2419_=_C3906( C2419 C3906 ) C2419_=_C3964( C2419 C3964 ) C2419_=_C3982( C2419 C3982 ) C2419_=_C3988( C2419 C3988 ) \nC2419_=_C4051( C2419 C4051 ) C2419_=_C4105( C2419 C4105 ) C2419_=_C4106( C2419 C4106 ) C2420_=_C2421( C2420 C2421 ) C2420_=_C2539( C2420 C2539 ) C2420_=_C2943( C2420 C2943 ) \nC2420_=_C3550( C2420 C3550 ) C2420_=_C3681( C2420 C3681 ) C2420_=_C3717( C2420 C3717 ) C2420_=_C3881( C2420 C3881 ) C2420_=_C3907( C2420 C3907 ) C2420_=_C3919( C2420 C3919 ) \nC2420_=_C3965( C2420 C3965 ) C2420_=_C3989( C2420 C3989 ) C2420_=_C4049( C2420 C4049 ) C2420_=_C4102( C2420 C4102 ) C2421_=_C4078( C2421 C4078 ) C2440_=_C2441( C2440 C2441 ) \nC2440_=_C2442( C2440 C2442 ) C2440_=_C2443( C2440 C2443 ) C2440_=_C2444( C2440 C2444 ) C2440_=_C2445( C2440 C2445 ) C2440_=_C2446( C2440 C2446 ) C2440_=_C2447( C2440 C2447 ) \nC2440_=_C2448( C2440 C2448 ) C2440_=_C2453( C2440 C2453 ) C2440_=_C2455( C2440 C2455 ) C2440_=_C2456( C2440 C2456 ) C2440_=_C2457( C2440 C2457 ) C2440_=_C2523( C2440 C2523 ) \nC2440_=_C2575( C2440 C2575 ) C2440_=_C2576( C2440 C2576 ) C2440_=_C2577( C2440 C2577 ) C2440_=_C2578( C2440 C2578 ) C2440_=_C2580( C2440 C2580 ) C2440_=_C2581( C2440 C2581 ) \nC2440_=_C2582( C2440 C2582 ) C2440_=_C2583( C2440 C2583 ) C2440_=_C2584( C2440 C2584 ) C2440_=_C2585( C2440 C2585 ) C2440_=_C2587( C2440 C2587 ) C2440_=_C2588( C2440 C2588 ) \nC2440_=_C2590( C2440 C2590 ) C2440_=_C2591( C2440 C2591 ) C2441_=_C2442( C2441 C2442 ) C2441_=_C2443( C2441 C2443 ) C2441_=_C2444( C2441 C2444 ) C2441_=_C2445( C2441 C2445 ) \nC2441_=_C2446( C2441 C2446 ) C2441_=_C2447( C2441 C2447 ) C2441_=_C2448( C2441 C2448 ) C2441_=_C2453( C2441 C2453 ) C2441_=_C2455( C2441 C2455 ) C2441_=_C2456( C2441 C2456 ) \nC2441_=_C2457( C2441 C2457 ) C2441_=_C2459( C2441 C2459 ) C2441_=_C2717( C2441 C2717 ) C2441_=_C2796( C2441 C2796 ) C2441_=_C2798( C2441 C2798 ) C2441_=_C2799( C2441 C2799 ) \nC2441_=_C2801( C2441 C2801 ) C2441_=_C2803( C2441 C2803 ) C2441_=_C2804( C2441 C2804 ) C2441_=_C2805( C2441 C2805 ) C2441_=_C2806( C2441 C2806 ) C2441_=_C2807( C2441 C2807 ) \nC2441_=_C2808( C2441 C2808 ) C2441_=_C2809( C2441 C2809 ) C2441_=_C2811( C2441 C2811 ) C2442_=_C2443( C2442 C2443 ) C2442_=_C2444( C2442 C2444 ) C2442_=_C2445( C2442 C2445 ) \nC2442_=_C2446( C2442 C2446 ) C2442_=_C2447( C2442 C2447 ) C2442_=_C2448( C2442 C2448 ) C2442_=_C2453( C2442 C2453 ) C2442_=_C2455( C2442 C2455 ) C2442_=_C2456( C2442 C2456 ) \nC2442_=_C2457( C2442 C2457 ) C2442_=_C3061( C2442 C3061 ) C2443_=_C2444( C2443 C2444 ) C2443_=_C2445( C2443 C2445 ) C2443_=_C2446( C2443 C2446 ) C2443_=_C2447( C2443 C2447 ) \nC2443_=_C2448( C2443 C2448 ) C2443_=_C2453( C2443 C2453 ) C2443_=_C2455( C2443 C2455 ) C2443_=_C2456( C2443 C2456 ) C2443_=_C2457( C2443 C2457 ) C2443_=_C3115( C2443 C3115 ) \nC2443_=_C3118( C2443 C3118 ) C2443_=_C3122( C2443 C3122 ) C2444_=_C2445( C2444 C2445 ) C2444_=_C2446( C2444 C2446 ) C2444_=_C2447( C2444 C2447 ) C2444_=_C2448( C2444 C2448 ) \nC2444_=_C2453( C2444 C2453 ) C2444_=_C2455( C2444 C2455 ) C2444_=_C2456( C2444 C2456 ) C2444_=_C2457( C2444 C2457 ) C2444_=_C2796( C2444 C2796 ) C2444_=_C3129( C2444 C3129 ) \nC2444_=_C3131( C2444 C3131 ) C2445_=_C2446( C2445 C2446 ) C2445_=_C2447( C2445 C2447 ) C2445_=_C2448( C2445 C2448 ) C2445_=_C2453( C2445 C2453 ) C2445_=_C2455( C2445 C2455 ) \nC2445_=_C2456( C2445 C2456 ) C2445_=_C2457( C2445 C2457 ) C2445_=_C3286( C2445 C3286 ) C2446_=_C2447( C2446 C2447 ) C2446_=_C2448( C2446 C2448 ) C2446_=_C2453( C2446 C2453 ) \nC2446_=_C2455( C2446 C2455 ) C2446_=_C2456( C2446 C2456 ) C2446_=_C2457( C2446 C2457 ) C2446_=_C2799( C2446 C2799 ) C2446_=_C3489( C2446 C3489 ) C2446_=_C3490( C2446 C3490 ) \nC2446_=_C3491( C2446 C3491 ) C2446_=_C3493( C2446 C3493 ) C2446_=_C3494( C2446 C3494 ) C2446_=_C3495( C2446 C3495 ) C2446_=_C3498( C2446 C3498 ) C2447_=_C2448( C2447 C2448 ) \nC2447_=_C2453( C2447 C2453 ) C2447_=_C2455( C2447 C2455 ) C2447_=_C2456( C2447 C2456 ) C2447_=_C2457( C2447 C2457 ) C2447_=_C2735( C2447 C2735 ) C2447_=_C3042( C2447 C3042 ) \nC2447_=_C3129( C2447 C3129 ) C2447_=_C3375( C2447 C3375 ) C2447_=_C3491( C2447 C3491 ) C2447_=_C3551( C2447 C3551 ) C2447_=_C3564( C2447 C3564 ) C2447_=_C3565( C2447 C3565 ) \nC2447_=_C3566( C2447 C3566 ) C2447_=_C3567( C2447 C3567 ) C2447_=_C3568( C2447 C3568 ) C2447_=_C3571( C2447 C3571 ) C2447_=_C3572( C2447 C3572 ) C2447_=_C3573( C2447 C3573 ) \nC2448_=_C2453( C2448 C2453 ) C2448_=_C2455( C2448 C2455 ) C2448_=_C2456( C2448 C2456 ) C2448_=_C2457( C2448 C2457 ) C2448_=_C2527( C2448 C2527 ) C2448_=_C2577( C2448 C2577 ) \nC2448_=_C3103( C2448 C3103 ) C2448_=_C3600( C2448 C3600 ) C2448_=_C3618( C2448 C3618 ) C2448_=_C3619( C2448 C3619 ) C2448_=_C3620( C2448 C3620 ) C2448_=_C3623( C2448 C3623 ) \nC2448_=_C3624( C2448 C3624 ) C2448_=_C3625( C2448 C3625 ) C2453_=_C2455( C2453 C2455 ) C2453_=_C2456( C2453 C2456 ) C2453_=_C2457( C2453 C2457 ) C2453_=_C2807( C2453 C2807 ) \nC2453_=_C3566( C2453 C3566 ) C2453_=_C3892( C2453 C3892 ) C2453_=_C3937( C2453 C3937 ) C2453_=_C3938( C2453 C3938 ) C2455_=_C2456( C2455 C2456 ) C2455_=_C2457( C2455 C2457 ) \nC2455_=_C3107( C2455 C3107 ) C2455_=_C3814( C2455 C3814 ) C2456_=_C2457( C2456 C2457 ) C2456_=_C2537( C2456 C2537 ) C2456_=_C2570( C2456 C2570 ) C2456_=_C2811( C2456 C2811 ) \nC2456_=_C3572( C2456 C3572 ) C2456_=_C3879( C2456 C3879 ) C2456_=_C3896( C2456 C3896 ) C2456_=_C4086( C2456 C4086 ) C2456_=_C4102( C2456 C4102 ) C2457_=_C2476( C2457 C2476 ) \nC2457_=_C2538( C2457 C2538 ) C2457_=_C2646( C2457 C2646 ) C2457_=_C3372( C2457 C3372 ) C2457_=_C3475( C2457 C3475 ) C2457_=_C3624( C2457 C3624 ) C2457_=_C3751( C2457 C3751 ) \nC2457_=_C3880( C2457 C3880 ) C2457_=_C3906( C2457 C3906 ) C2457_=_C3964( C2457 C3964 ) C2457_=_C3982( C2457 C3982 ) C2457_=_C3988( C2457 C3988 ) C2457_=_C4051( C2457 C4051 ) \nC2457_=_C4105( C2457 C4105 ) C2457_=_C4106( C2457 C4106 ) C2459_=_C2460( C2459 C2460 ) C2459_=_C2462( C2459 C2462 ) C2459_=_C2466( C2459 C2466 ) C2459_=_C2469( C2459 C2469 ) \nC2459_=_C2474( C2459 C2474 ) C2459_=_C2476( C2459 C2476 ) C2459_=_C2717( C2459 C2717 ) C2459_=_C2796( C2459 C2796 ) C2459_=_C2798( C2459 C2798 ) C2459_=_C2799( C2459 C2799 ) \nC2459_=_C2801( C2459 C2801 ) C2459_=_C2803( C2459 C2803 ) C2459_=_C2804( C2459 C2804 ) C2459_=_C2805( C2459 C2805 ) C2459_=_C2806( C2459 C2806 ) C2459_=_C2807( C2459 C2807 ) \nC2459_=_C2808( C2459 C2808 ) C2459_=_C2809( C2459 C2809 ) C2459_=_C2811( C2459 C2811 ) C2460_=_C2462( C2460 C2462 ) C2460_=_C2466( C2460 C2466 ) C2460_=_C2469( C2460 C2469 ) \nC2460_=_C2474( C2460 C2474 ) C2460_=_C2476( C2460 C2476 ) C2460_=_C2864( C2460 C2864 ) C2460_=_C2865( C2460 C2865 ) C2460_=_C2868( C2460 C2868 ) C2460_=_C2869( C2460 C2869 ) \nC2460_=_C2870( C2460 C2870 ) C2460_=_C2871( C2460 C2871 ) C2460_=_C2872( C2460 C2872 ) C2460_=_C2873( C2460 C2873 ) C2460_=_C2874( C2460 C2874 ) C2460_=_C2875( C2460 C2875 ) \nC2460_=_C2877( C2460 C2877 ) C2460_=_C2879( C2460 C2879 ) C2462_=_C2466( C2462 C2466 ) C2462_=_C2469( C2462 C2469 ) C2462_=_C2474( C2462 C2474 ) C2462_=_C2476( C2462 C2476 ) \nC2462_=_C2652( C2462 C2652 ) C2462_=_C2670( C2462 C2670 ) C2462_=_C2708( C2462 C2708 ) C2462_=_C3255( C2462 C3255 ) C2462_=_C3258( C2462 C3258 ) C2462_=_C3259( C2462 C3259 ) \nC2462_=_C3260( C2462 C3260 ) C2462_=_C3261( C2462 C3261 ) C2462_=_C3262( C2462 C3262 ) C2466_=_C2469( C2466 C2469 ) C2466_=_C2474( C2466 C2474 ) C2466_=_C2476( C2466 C2476 ) \nC2466_=_C2687( C2466 C2687 ) C2466_=_C3115( C2466 C3115 ) C2466_=_C3574( C2466 C3574 ) C2466_=_C3645( C2466 C3645 ) C2466_=_C3646( C2466 C3646 ) C2466_=_C3647( C2466 C3647 ) \nC2466_=_C3648( C2466 C3648 ) C2466_=_C3649( C2466 C3649 ) C2466_=_C3650( C2466 C3650 ) C2466_=_C3651( C2466 C3651 ) C2466_=_C3652( C2466 C3652 ) C2469_=_C2474( C2469 C2474 ) \nC2469_=_C2476( C2469 C2476 ) C2469_=_C2567( C2469 C2567 ) C2469_=_C2808( C2469 C2808 ) C2469_=_C2872( C2469 C2872 ) C2469_=_C3106( C2469 C3106 ) C2469_=_C3261( C2469 C3261 ) \nC2469_=_C3536( C2469 C3536 ) C2469_=_C3649( C2469 C3649 ) C2469_=_C3663( C2469 C3663 ) C2469_=_C3744( C2469 C3744 ) C2469_=_C3986( C2469 C3986 ) C2469_=_C3987( C2469 C3987 ) \nC2469_=_C3988( C2469 C3988 ) C2469_=_C3989( C2469 C3989 ) C2474_=_C2476( C2474 C2476 ) C2474_=_C2491( C2474 C2491 ) C2474_=_C2763( C2474 C2763 ) C2474_=_C2777( C2474 C2777 ) \nC2474_=_C3338( C2474 C3338 ) C2474_=_C3749( C2474 C3749 ) C2474_=_C3822( C2474 C3822 ) C2474_=_C3973( C2474 C3973 ) C2474_=_C3986(</w:t>
      </w:r>
    </w:p>
    <w:p>
      <w:pPr>
        <w:pStyle w:val="PreformattedText"/>
        <w:bidi w:val="0"/>
        <w:spacing w:before="0" w:after="0"/>
        <w:jc w:val="left"/>
        <w:rPr/>
      </w:pPr>
      <w:r>
        <w:rPr/>
        <w:t xml:space="preserve"> </w:t>
      </w:r>
      <w:r>
        <w:rPr/>
        <w:t>C2474 C3986 ) C2474_=_C4068( C2474 C4068 ) \nC2474_=_C4075( C2474 C4075 ) C2474_=_C4076( C2474 C4076 ) C2474_=_C4078( C2474 C4078 ) C2476_=_C2538( C2476 C2538 ) C2476_=_C2646( C2476 C2646 ) C2476_=_C3372( C2476 C3372 ) \nC2476_=_C3475( C2476 C3475 ) C2476_=_C3624( C2476 C3624 ) C2476_=_C3751( C2476 C3751 ) C2476_=_C3880( C2476 C3880 ) C2476_=_C3906( C2476 C3906 ) C2476_=_C3964( C2476 C3964 ) \nC2476_=_C3982( C2476 C3982 ) C2476_=_C3988( C2476 C3988 ) C2476_=_C4051( C2476 C4051 ) C2476_=_C4105( C2476 C4105 ) C2476_=_C4106( C2476 C4106 ) C2477_=_C2478( C2477 C2478 ) \nC2477_=_C2479( C2477 C2479 ) C2477_=_C2480( C2477 C2480 ) C2477_=_C2483( C2477 C2483 ) C2477_=_C2484( C2477 C2484 ) C2477_=_C2485( C2477 C2485 ) C2477_=_C2488( C2477 C2488 ) \nC2477_=_C2489( C2477 C2489 ) C2477_=_C2490( C2477 C2490 ) C2477_=_C2491( C2477 C2491 ) C2477_=_C2522( C2477 C2522 ) C2477_=_C2557( C2477 C2557 ) C2477_=_C2559( C2477 C2559 ) \nC2477_=_C2560( C2477 C2560 ) C2477_=_C2561( C2477 C2561 ) C2477_=_C2562( C2477 C2562 ) C2477_=_C2563( C2477 C2563 ) C2477_=_C2564( C2477 C2564 ) C2477_=_C2565( C2477 C2565 ) \nC2477_=_C2566( C2477 C2566 ) C2477_=_C2567( C2477 C2567 ) C2477_=_C2568( C2477 C2568 ) C2477_=_C2570( C2477 C2570 ) C2477_=_C2572( C2477 C2572 ) C2477_=_C2573( C2477 C2573 ) \nC2477_=_C2574( C2477 C2574 ) C2478_=_C2479( C2478 C2479 ) C2478_=_C2480( C2478 C2480 ) C2478_=_C2483( C2478 C2483 ) C2478_=_C2484( C2478 C2484 ) C2478_=_C2485( C2478 C2485 ) \nC2478_=_C2488( C2478 C2488 ) C2478_=_C2489( C2478 C2489 ) C2478_=_C2490( C2478 C2490 ) C2478_=_C2491( C2478 C2491 ) C2478_=_C2507( C2478 C2507 ) C2478_=_C2783( C2478 C2783 ) \nC2478_=_C2784( C2478 C2784 ) C2478_=_C2788( C2478 C2788 ) C2478_=_C2789( C2478 C2789 ) C2478_=_C2790( C2478 C2790 ) C2478_=_C2791( C2478 C2791 ) C2478_=_C2794( C2478 C2794 ) \nC2479_=_C2480( C2479 C2480 ) C2479_=_C2483( C2479 C2483 ) C2479_=_C2484( C2479 C2484 ) C2479_=_C2485( C2479 C2485 ) C2479_=_C2488( C2479 C2488 ) C2479_=_C2489( C2479 C2489 ) \nC2479_=_C2490( C2479 C2490 ) C2479_=_C2491( C2479 C2491 ) C2479_=_C2995( C2479 C2995 ) C2479_=_C2998( C2479 C2998 ) C2480_=_C2483( C2480 C2483 ) C2480_=_C2484( C2480 C2484 ) \nC2480_=_C2485( C2480 C2485 ) C2480_=_C2488( C2480 C2488 ) C2480_=_C2489( C2480 C2489 ) C2480_=_C2490( C2480 C2490 ) C2480_=_C2491( C2480 C2491 ) C2480_=_C3267( C2480 C3267 ) \nC2480_=_C3270( C2480 C3270 ) C2483_=_C2484( C2483 C2484 ) C2483_=_C2485( C2483 C2485 ) C2483_=_C2488( C2483 C2488 ) C2483_=_C2489( C2483 C2489 ) C2483_=_C2490( C2483 C2490 ) \nC2483_=_C2491( C2483 C2491 ) C2483_=_C2998( C2483 C2998 ) C2483_=_C3270( C2483 C3270 ) C2483_=_C3348( C2483 C3348 ) C2483_=_C3489( C2483 C3489 ) C2483_=_C3532( C2483 C3532 ) \nC2483_=_C3533( C2483 C3533 ) C2483_=_C3536( C2483 C3536 ) C2483_=_C3537( C2483 C3537 ) C2483_=_C3538( C2483 C3538 ) C2483_=_C3539( C2483 C3539 ) C2484_=_C2485( C2484 C2485 ) \nC2484_=_C2488( C2484 C2488 ) C2484_=_C2489( C2484 C2489 ) C2484_=_C2490( C2484 C2490 ) C2484_=_C2491( C2484 C2491 ) C2484_=_C3350( C2484 C3350 ) C2484_=_C3533( C2484 C3533 ) \nC2485_=_C2488( C2485 C2488 ) C2485_=_C2489( C2485 C2489 ) C2485_=_C2490( C2485 C2490 ) C2485_=_C2491( C2485 C2491 ) C2485_=_C2620( C2485 C2620 ) C2485_=_C2901( C2485 C2901 ) \nC2485_=_C2951( C2485 C2951 ) C2485_=_C3403( C2485 C3403 ) C2485_=_C3493( C2485 C3493 ) C2485_=_C3544( C2485 C3544 ) C2485_=_C3586( C2485 C3586 ) C2485_=_C3662( C2485 C3662 ) \nC2485_=_C3663( C2485 C3663 ) C2485_=_C3664( C2485 C3664 ) C2485_=_C3666( C2485 C3666 ) C2488_=_C2489( C2488 C2489 ) C2488_=_C2490( C2488 C2490 ) C2488_=_C2491( C2488 C2491 ) \nC2488_=_C3356( C2488 C3356 ) C2488_=_C3462( C2488 C3462 ) C2488_=_C3538( C2488 C3538 ) C2488_=_C3816( C2488 C3816 ) C2489_=_C2490( C2489 C2490 ) C2489_=_C2491( C2489 C2491 ) \nC2489_=_C2588( C2489 C2588 ) C2489_=_C2791( C2489 C2791 ) C2489_=_C3664( C2489 C3664 ) C2489_=_C4068( C2489 C4068 ) C2490_=_C2491( C2490 C2491 ) C2490_=_C3357( C2490 C3357 ) \nC2490_=_C3539( C2490 C3539 ) C2490_=_C3691( C2490 C3691 ) C2490_=_C3699( C2490 C3699 ) C2491_=_C2763( C2491 C2763 ) C2491_=_C2777( C2491 C2777 ) C2491_=_C3338( C2491 C3338 ) \nC2491_=_C3749( C2491 C3749 ) C2491_=_C3822( C2491 C3822 ) C2491_=_C3973( C2491 C3973 ) C2491_=_C3986( C2491 C3986 ) C2491_=_C4068( C2491 C4068 ) C2491_=_C4075( C2491 C4075 ) \nC2491_=_C4076( C2491 C4076 ) C2491_=_C4078( C2491 C4078 ) C2498_=_C2503( C2498 C2503 ) C2498_=_C2584( C2498 C2584 ) C2498_=_C2692( C2498 C2692 ) C2498_=_C3213( C2498 C3213 ) \nC2498_=_C3619( C2498 C3619 ) C2498_=_C3710( C2498 C3710 ) C2498_=_C3900( C2498 C3900 ) C2498_=_C3902( C2498 C3902 ) C2498_=_C3903( C2498 C3903 ) C2498_=_C3904( C2498 C3904 ) \nC2498_=_C3905( C2498 C3905 ) C2498_=_C3906( C2498 C3906 ) C2498_=_C3907( C2498 C3907 ) C2503_=_C3149( C2503 C3149 ) C2503_=_C3355( C2503 C3355 ) C2503_=_C3472( C2503 C3472 ) \nC2503_=_C3485( C2503 C3485 ) C2503_=_C3557( C2503 C3557 ) C2503_=_C3730( C2503 C3730 ) C2503_=_C3848( C2503 C3848 ) C2503_=_C3979( C2503 C3979 ) C2503_=_C3991( C2503 C3991 ) \nC2503_=_C3996( C2503 C3996 ) C2503_=_C4019( C2503 C4019 ) C2503_=_C4020( C2503 C4020 ) C2507_=_C2509( C2507 C2509 ) C2507_=_C2513( C2507 C2513 ) C2507_=_C2516( C2507 C2516 ) \nC2507_=_C2783( C2507 C2783 ) C2507_=_C2784( C2507 C2784 ) C2507_=_C2788( C2507 C2788 ) C2507_=_C2789( C2507 C2789 ) C2507_=_C2790( C2507 C2790 ) C2507_=_C2791( C2507 C2791 ) \nC2507_=_C2794( C2507 C2794 ) C2509_=_C2513( C2509 C2513 ) C2509_=_C2516( C2509 C2516 ) C2509_=_C3169( C2509 C3169 ) C2509_=_C3170( C2509 C3170 ) C2509_=_C3171( C2509 C3171 ) \nC2509_=_C3172( C2509 C3172 ) C2509_=_C3173( C2509 C3173 ) C2509_=_C3175( C2509 C3175 ) C2509_=_C3176( C2509 C3176 ) C2509_=_C3177( C2509 C3177 ) C2509_=_C3178( C2509 C3178 ) \nC2509_=_C3179( C2509 C3179 ) C2509_=_C3180( C2509 C3180 ) C2509_=_C3181( C2509 C3181 ) C2509_=_C3182( C2509 C3182 ) C2509_=_C3183( C2509 C3183 ) C2509_=_C3184( C2509 C3184 ) \nC2513_=_C2516( C2513 C2516 ) C2513_=_C2561( C2513 C2561 ) C2513_=_C2617( C2513 C2617 ) C2513_=_C3158( C2513 C3158 ) C2513_=_C3173( C2513 C3173 ) C2513_=_C3221( C2513 C3221 ) \nC2513_=_C3455( C2513 C3455 ) C2513_=_C3457( C2513 C3457 ) C2513_=_C3458( C2513 C3458 ) C2513_=_C3461( C2513 C3461 ) C2513_=_C3462( C2513 C3462 ) C2513_=_C3463( C2513 C3463 ) \nC2513_=_C3465( C2513 C3465 ) C2516_=_C2623( C2516 C2623 ) C2516_=_C3012( C2516 C3012 ) C2516_=_C3061( C2516 C3061 ) C2516_=_C3118( C2516 C3118 ) C2516_=_C3160( C2516 C3160 ) \nC2516_=_C3286( C2516 C3286 ) C2516_=_C3811( C2516 C3811 ) C2516_=_C3812( C2516 C3812 ) C2516_=_C3814( C2516 C3814 ) C2516_=_C3816( C2516 C3816 ) C2522_=_C2523( C2522 C2523 ) \nC2522_=_C2524( C2522 C2524 ) C2522_=_C2525( C2522 C2525 ) C2522_=_C2527( C2522 C2527 ) C2522_=_C2531( C2522 C2531 ) C2522_=_C2533( C2522 C2533 ) C2522_=_C2536( C2522 C2536 ) \nC2522_=_C2537( C2522 C2537 ) C2522_=_C2538( C2522 C2538 ) C2522_=_C2539( C2522 C2539 ) C2522_=_C2557( C2522 C2557 ) C2522_=_C2559( C2522 C2559 ) C2522_=_C2560( C2522 C2560 ) \nC2522_=_C2561( C2522 C2561 ) C2522_=_C2562( C2522 C2562 ) C2522_=_C2563( C2522 C2563 ) C2522_=_C2564( C2522 C2564 ) C2522_=_C2565( C2522 C2565 ) C2522_=_C2566( C2522 C2566 ) \nC2522_=_C2567( C2522 C2567 ) C2522_=_C2568( C2522 C2568 ) C2522_=_C2570( C2522 C2570 ) C2522_=_C2572( C2522 C2572 ) C2522_=_C2573( C2522 C2573 ) C2522_=_C2574( C2522 C2574 ) \nC2523_=_C2524( C2523 C2524 ) C2523_=_C2525( C2523 C2525 ) C2523_=_C2527( C2523 C2527 ) C2523_=_C2531( C2523 C2531 ) C2523_=_C2533( C2523 C2533 ) C2523_=_C2536( C2523 C2536 ) \nC2523_=_C2537( C2523 C2537 ) C2523_=_C2538( C2523 C2538 ) C2523_=_C2539( C2523 C2539 ) C2523_=_C2575( C2523 C2575 ) C2523_=_C2576( C2523 C2576 ) C2523_=_C2577( C2523 C2577 ) \nC2523_=_C2578( C2523 C2578 ) C2523_=_C2580( C2523 C2580 ) C2523_=_C2581( C2523 C2581 ) C2523_=_C2582( C2523 C2582 ) C2523_=_C2583( C2523 C2583 ) C2523_=_C2584( C2523 C2584 ) \nC2523_=_C2585( C2523 C2585 ) C2523_=_C2587( C2523 C2587 ) C2523_=_C2588( C2523 C2588 ) C2523_=_C2590( C2523 C2590 ) C2523_=_C2591( C2523 C2591 ) C2524_=_C2525( C2524 C2525 ) \nC2524_=_C2527( C2524 C2527 ) C2524_=_C2531( C2524 C2531 ) C2524_=_C2533( C2524 C2533 ) C2524_=_C2536( C2524 C2536 ) C2524_=_C2537( C2524 C2537 ) C2524_=_C2538( C2524 C2538 ) \nC2524_=_C2539( C2524 C2539 ) C2524_=_C2557( C2524 C2557 ) C2524_=_C2931( C2524 C2931 ) C2524_=_C2935( C2524 C2935 ) C2524_=_C2941( C2524 C2941 ) C2524_=_C2943( C2524 C2943 ) \nC2525_=_C2527( C2525 C2527 ) C2525_=_C2531( C2525 C2531 ) C2525_=_C2533( C2525 C2533 ) C2525_=_C2536( C2525 C2536 ) C2525_=_C2537( C2525 C2537 ) C2525_=_C2538( C2525 C2538 ) \nC2525_=_C2539( C2525 C2539 ) C2525_=_C3007( C2525 C3007 ) C2525_=_C3010( C2525 C3010 ) C2525_=_C3012( C2525 C3012 ) C2525_=_C3014( C2525 C3014 ) C2525_=_C3016( C2525 C3016 ) \nC2525_=_C3019( C2525 C3019 ) C2527_=_C2531( C2527 C2531 ) C2527_=_C2533( C2527 C2533 ) C2527_=_C2536( C2527 C2536 ) C2527_=_C2537( C2527 C2537 ) C2527_=_C2538( C2527 C2538 ) \nC2527_=_C2539( C2527 C2539 ) C2527_=_C2577( C2527 C2577 ) C2527_=_C3103( C2527 C3103 ) C2527_=_C3600( C2527 C3600 ) C2527_=_C3618( C2527 C3618 ) C2527_=_C3619( C2527 C3619 ) \nC2527_=_C3620( C2527 C3620 ) C2527_=_C3623( C2527 C3623 ) C2527_=_C3624( C2527 C3624 ) C2527_=_C3625( C2527 C3625 ) C2531_=_C2533( C2531 C2533 ) C2531_=_C2536( C2531 C2536 ) \nC2531_=_C2537( C2531 C2537 ) C2531_=_C2538( C2531 C2538 ) C2531_=_C2539( C2531 C2539 ) C2531_=_C2565( C2531 C2565 ) C2531_=_C3695( C2531 C3695 ) C2531_=_C3874( C2531 C3874 ) \nC2531_=_C3917( C2531 C3917 ) C2531_=_C3919( C2531 C3919 ) C2533_=_C2536( C2533 C2536 ) C2533_=_C2537( C2533 C2537 ) C2533_=_C2538( C2533 C2538 ) C2533_=_C2539( C2533 C2539 ) \nC2533_=_C3300( C2533 C3300 ) C2533_=_C3812( C2533 C3812 ) C2533_=_C3903( C2533 C3903 ) C2533_=_C4001( C2533 C4001 ) C2533_=_C4002( C2533 C4002 ) C2536_=_C2537( C2536 C2537 ) \nC2536_=_C2538( C2536 C2538 ) C2536_=_C2539( C2536 C2539 ) C2536_=_C2893( C2536 C2893 ) C2536_=_C2941( C2536 C2941 ) C2536_=_C2959( C2536 C2959 ) C2536_=_C3331( C2536 C3331 ) \nC2536_=_C3394(</w:t>
      </w:r>
    </w:p>
    <w:p>
      <w:pPr>
        <w:pStyle w:val="PreformattedText"/>
        <w:bidi w:val="0"/>
        <w:spacing w:before="0" w:after="0"/>
        <w:jc w:val="left"/>
        <w:rPr/>
      </w:pPr>
      <w:r>
        <w:rPr/>
        <w:t xml:space="preserve"> </w:t>
      </w:r>
      <w:r>
        <w:rPr/>
        <w:t>C2536 C3394 ) C2536_=_C3508( C2536 C3508 ) C2536_=_C3635( C2536 C3635 ) C2536_=_C3644( C2536 C3644 ) C2536_=_C3716( C2536 C3716 ) C2536_=_C3725( C2536 C3725 ) \nC2536_=_C3878( C2536 C3878 ) C2536_=_C3895( C2536 C3895 ) C2536_=_C3917( C2536 C3917 ) C2536_=_C3938( C2536 C3938 ) C2536_=_C3944( C2536 C3944 ) C2536_=_C4022( C2536 C4022 ) \nC2536_=_C4086( C2536 C4086 ) C2537_=_C2538( C2537 C2538 ) C2537_=_C2539( C2537 C2539 ) C2537_=_C2570( C2537 C2570 ) C2537_=_C2811( C2537 C2811 ) C2537_=_C3572( C2537 C3572 ) \nC2537_=_C3879( C2537 C3879 ) C2537_=_C3896( C2537 C3896 ) C2537_=_C4086( C2537 C4086 ) C2537_=_C4102( C2537 C4102 ) C2538_=_C2539( C2538 C2539 ) C2538_=_C2646( C2538 C2646 ) \nC2538_=_C3372( C2538 C3372 ) C2538_=_C3475( C2538 C3475 ) C2538_=_C3624( C2538 C3624 ) C2538_=_C3751( C2538 C3751 ) C2538_=_C3880( C2538 C3880 ) C2538_=_C3906( C2538 C3906 ) \nC2538_=_C3964( C2538 C3964 ) C2538_=_C3982( C2538 C3982 ) C2538_=_C3988( C2538 C3988 ) C2538_=_C4051( C2538 C4051 ) C2538_=_C4105( C2538 C4105 ) C2538_=_C4106( C2538 C4106 ) \nC2539_=_C2943( C2539 C2943 ) C2539_=_C3550( C2539 C3550 ) C2539_=_C3681( C2539 C3681 ) C2539_=_C3717( C2539 C3717 ) C2539_=_C3881( C2539 C3881 ) C2539_=_C3907( C2539 C3907 ) \nC2539_=_C3919( C2539 C3919 ) C2539_=_C3965( C2539 C3965 ) C2539_=_C3989( C2539 C3989 ) C2539_=_C4049( C2539 C4049 ) C2539_=_C4102( C2539 C4102 ) C2544_=_C2749( C2544 C2749 ) \nC2544_=_C3095( C2544 C3095 ) C2544_=_C3097( C2544 C3097 ) C2544_=_C3098( C2544 C3098 ) C2544_=_C3099( C2544 C3099 ) C2544_=_C3101( C2544 C3101 ) C2544_=_C3102( C2544 C3102 ) \nC2544_=_C3103( C2544 C3103 ) C2544_=_C3105( C2544 C3105 ) C2544_=_C3106( C2544 C3106 ) C2544_=_C3107( C2544 C3107 ) C2544_=_C3108( C2544 C3108 ) C2544_=_C3109( C2544 C3109 ) \nC2544_=_C3110( C2544 C3110 ) C2557_=_C2559( C2557 C2559 ) C2557_=_C2560( C2557 C2560 ) C2557_=_C2561( C2557 C2561 ) C2557_=_C2562( C2557 C2562 ) C2557_=_C2563( C2557 C2563 ) \nC2557_=_C2564( C2557 C2564 ) C2557_=_C2565( C2557 C2565 ) C2557_=_C2566( C2557 C2566 ) C2557_=_C2567( C2557 C2567 ) C2557_=_C2568( C2557 C2568 ) C2557_=_C2570( C2557 C2570 ) \nC2557_=_C2572( C2557 C2572 ) C2557_=_C2573( C2557 C2573 ) C2557_=_C2574( C2557 C2574 ) C2557_=_C2931( C2557 C2931 ) C2557_=_C2935( C2557 C2935 ) C2557_=_C2941( C2557 C2941 ) \nC2557_=_C2943( C2557 C2943 ) C2559_=_C2560( C2559 C2560 ) C2559_=_C2561( C2559 C2561 ) C2559_=_C2562( C2559 C2562 ) C2559_=_C2563( C2559 C2563 ) C2559_=_C2564( C2559 C2564 ) \nC2559_=_C2565( C2559 C2565 ) C2559_=_C2566( C2559 C2566 ) C2559_=_C2567( C2559 C2567 ) C2559_=_C2568( C2559 C2568 ) C2559_=_C2570( C2559 C2570 ) C2559_=_C2572( C2559 C2572 ) \nC2559_=_C2573( C2559 C2573 ) C2559_=_C2574( C2559 C2574 ) C2559_=_C3169( C2559 C3169 ) C2559_=_C3221( C2559 C3221 ) C2560_=_C2561( C2560 C2561 ) C2560_=_C2562( C2560 C2562 ) \nC2560_=_C2563( C2560 C2563 ) C2560_=_C2564( C2560 C2564 ) C2560_=_C2565( C2560 C2565 ) C2560_=_C2566( C2560 C2566 ) C2560_=_C2567( C2560 C2567 ) C2560_=_C2568( C2560 C2568 ) \nC2560_=_C2570( C2560 C2570 ) C2560_=_C2572( C2560 C2572 ) C2560_=_C2573( C2560 C2573 ) C2560_=_C2574( C2560 C2574 ) C2560_=_C2995( C2560 C2995 ) C2560_=_C3267( C2560 C3267 ) \nC2560_=_C3348( C2560 C3348 ) C2560_=_C3350( C2560 C3350 ) C2560_=_C3352( C2560 C3352 ) C2560_=_C3354( C2560 C3354 ) C2560_=_C3355( C2560 C3355 ) C2560_=_C3356( C2560 C3356 ) \nC2560_=_C3357( C2560 C3357 ) C2560_=_C3359( C2560 C3359 ) C2561_=_C2562( C2561 C2562 ) C2561_=_C2563( C2561 C2563 ) C2561_=_C2564( C2561 C2564 ) C2561_=_C2565( C2561 C2565 ) \nC2561_=_C2566( C2561 C2566 ) C2561_=_C2567( C2561 C2567 ) C2561_=_C2568( C2561 C2568 ) C2561_=_C2570( C2561 C2570 ) C2561_=_C2572( C2561 C2572 ) C2561_=_C2573( C2561 C2573 ) \nC2561_=_C2574( C2561 C2574 ) C2561_=_C2617( C2561 C2617 ) C2561_=_C3158( C2561 C3158 ) C2561_=_C3173( C2561 C3173 ) C2561_=_C3221( C2561 C3221 ) C2561_=_C3455( C2561 C3455 ) \nC2561_=_C3457( C2561 C3457 ) C2561_=_C3458( C2561 C3458 ) C2561_=_C3461( C2561 C3461 ) C2561_=_C3462( C2561 C3462 ) C2561_=_C3463( C2561 C3463 ) C2561_=_C3465( C2561 C3465 ) \nC2562_=_C2563( C2562 C2563 ) C2562_=_C2564( C2562 C2564 ) C2562_=_C2565( C2562 C2565 ) C2562_=_C2566( C2562 C2566 ) C2562_=_C2567( C2562 C2567 ) C2562_=_C2568( C2562 C2568 ) \nC2562_=_C2570( C2562 C2570 ) C2562_=_C2572( C2562 C2572 ) C2562_=_C2573( C2562 C2573 ) C2562_=_C2574( C2562 C2574 ) C2562_=_C2804( C2562 C2804 ) C2562_=_C3175( C2562 C3175 ) \nC2562_=_C3455( C2562 C3455 ) C2563_=_C2564( C2563 C2564 ) C2563_=_C2565( C2563 C2565 ) C2563_=_C2566( C2563 C2566 ) C2563_=_C2567( C2563 C2567 ) C2563_=_C2568( C2563 C2568 ) \nC2563_=_C2570( C2563 C2570 ) C2563_=_C2572( C2563 C2572 ) C2563_=_C2573( C2563 C2573 ) C2563_=_C2574( C2563 C2574 ) C2563_=_C2870( C2563 C2870 ) C2563_=_C3177( C2563 C3177 ) \nC2563_=_C3294( C2563 C3294 ) C2563_=_C3457( C2563 C3457 ) C2563_=_C3601( C2563 C3601 ) C2563_=_C3822( C2563 C3822 ) C2564_=_C2565( C2564 C2565 ) C2564_=_C2566( C2564 C2566 ) \nC2564_=_C2567( C2564 C2567 ) C2564_=_C2568( C2564 C2568 ) C2564_=_C2570( C2564 C2570 ) C2564_=_C2572( C2564 C2572 ) C2564_=_C2573( C2564 C2573 ) C2564_=_C2574( C2564 C2574 ) \nC2564_=_C2583( C2564 C2583 ) C2564_=_C2935( C2564 C2935 ) C2564_=_C3511( C2564 C3511 ) C2564_=_C3618( C2564 C3618 ) C2564_=_C3686( C2564 C3686 ) C2564_=_C3874( C2564 C3874 ) \nC2564_=_C3875( C2564 C3875 ) C2564_=_C3878( C2564 C3878 ) C2564_=_C3879( C2564 C3879 ) C2564_=_C3880( C2564 C3880 ) C2564_=_C3881( C2564 C3881 ) C2565_=_C2566( C2565 C2566 ) \nC2565_=_C2567( C2565 C2567 ) C2565_=_C2568( C2565 C2568 ) C2565_=_C2570( C2565 C2570 ) C2565_=_C2572( C2565 C2572 ) C2565_=_C2573( C2565 C2573 ) C2565_=_C2574( C2565 C2574 ) \nC2565_=_C3695( C2565 C3695 ) C2565_=_C3874( C2565 C3874 ) C2565_=_C3917( C2565 C3917 ) C2565_=_C3919( C2565 C3919 ) C2566_=_C2567( C2566 C2567 ) C2566_=_C2568( C2566 C2568 ) \nC2566_=_C2570( C2566 C2570 ) C2566_=_C2572( C2566 C2572 ) C2566_=_C2573( C2566 C2573 ) C2566_=_C2574( C2566 C2574 ) C2566_=_C2585( C2566 C2585 ) C2566_=_C3620( C2566 C3620 ) \nC2566_=_C3712( C2566 C3712 ) C2566_=_C3963( C2566 C3963 ) C2566_=_C3964( C2566 C3964 ) C2566_=_C3965( C2566 C3965 ) C2567_=_C2568( C2567 C2568 ) C2567_=_C2570( C2567 C2570 ) \nC2567_=_C2572( C2567 C2572 ) C2567_=_C2573( C2567 C2573 ) C2567_=_C2574( C2567 C2574 ) C2567_=_C2808( C2567 C2808 ) C2567_=_C2872( C2567 C2872 ) C2567_=_C3106( C2567 C3106 ) \nC2567_=_C3261( C2567 C3261 ) C2567_=_C3536( C2567 C3536 ) C2567_=_C3649( C2567 C3649 ) C2567_=_C3663( C2567 C3663 ) C2567_=_C3744( C2567 C3744 ) C2567_=_C3986( C2567 C3986 ) \nC2567_=_C3987( C2567 C3987 ) C2567_=_C3988( C2567 C3988 ) C2567_=_C3989( C2567 C3989 ) C2568_=_C2570( C2568 C2570 ) C2568_=_C2572( C2568 C2572 ) C2568_=_C2573( C2568 C2573 ) \nC2568_=_C2574( C2568 C2574 ) C2568_=_C3180( C2568 C3180 ) C2568_=_C3461( C2568 C3461 ) C2570_=_C2572( C2570 C2572 ) C2570_=_C2573( C2570 C2573 ) C2570_=_C2574( C2570 C2574 ) \nC2570_=_C2811( C2570 C2811 ) C2570_=_C3572( C2570 C3572 ) C2570_=_C3879( C2570 C3879 ) C2570_=_C3896( C2570 C3896 ) C2570_=_C4086( C2570 C4086 ) C2570_=_C4102( C2570 C4102 ) \nC2572_=_C2573( C2572 C2573 ) C2572_=_C2574( C2572 C2574 ) C2572_=_C3183( C2572 C3183 ) C2572_=_C3463( C2572 C3463 ) C2572_=_C3912( C2572 C3912 ) C2572_=_C4109( C2572 C4109 ) \nC2573_=_C2574( C2573 C2574 ) C2573_=_C2716( C2573 C2716 ) C2573_=_C2745( C2573 C2745 ) C2573_=_C2993( C2573 C2993 ) C2573_=_C3411( C2573 C3411 ) C2573_=_C3422( C2573 C3422 ) \nC2573_=_C3585( C2573 C3585 ) C2573_=_C3784( C2573 C3784 ) C2573_=_C3984( C2573 C3984 ) C2573_=_C4109( C2573 C4109 ) C2574_=_C3184( C2574 C3184 ) C2574_=_C3465( C2574 C3465 ) \nC2574_=_C4064( C2574 C4064 ) C2575_=_C2576( C2575 C2576 ) C2575_=_C2577( C2575 C2577 ) C2575_=_C2578( C2575 C2578 ) C2575_=_C2580( C2575 C2580 ) C2575_=_C2581( C2575 C2581 ) \nC2575_=_C2582( C2575 C2582 ) C2575_=_C2583( C2575 C2583 ) C2575_=_C2584( C2575 C2584 ) C2575_=_C2585( C2575 C2585 ) C2575_=_C2587( C2575 C2587 ) C2575_=_C2588( C2575 C2588 ) \nC2575_=_C2590( C2575 C2590 ) C2575_=_C2591( C2575 C2591 ) C2575_=_C3066( C2575 C3066 ) C2576_=_C2577( C2576 C2577 ) C2576_=_C2578( C2576 C2578 ) C2576_=_C2580( C2576 C2580 ) \nC2576_=_C2581( C2576 C2581 ) C2576_=_C2582( C2576 C2582 ) C2576_=_C2583( C2576 C2583 ) C2576_=_C2584( C2576 C2584 ) C2576_=_C2585( C2576 C2585 ) C2576_=_C2587( C2576 C2587 ) \nC2576_=_C2588( C2576 C2588 ) C2576_=_C2590( C2576 C2590 ) C2576_=_C2591( C2576 C2591 ) C2576_=_C3144( C2576 C3144 ) C2576_=_C3149( C2576 C3149 ) C2577_=_C2578( C2577 C2578 ) \nC2577_=_C2580( C2577 C2580 ) C2577_=_C2581( C2577 C2581 ) C2577_=_C2582( C2577 C2582 ) C2577_=_C2583( C2577 C2583 ) C2577_=_C2584( C2577 C2584 ) C2577_=_C2585( C2577 C2585 ) \nC2577_=_C2587( C2577 C2587 ) C2577_=_C2588( C2577 C2588 ) C2577_=_C2590( C2577 C2590 ) C2577_=_C2591( C2577 C2591 ) C2577_=_C3103( C2577 C3103 ) C2577_=_C3600( C2577 C3600 ) \nC2577_=_C3618( C2577 C3618 ) C2577_=_C3619( C2577 C3619 ) C2577_=_C3620( C2577 C3620 ) C2577_=_C3623( C2577 C3623 ) C2577_=_C3624( C2577 C3624 ) C2577_=_C3625( C2577 C3625 ) \nC2578_=_C2580( C2578 C2580 ) C2578_=_C2581( C2578 C2581 ) C2578_=_C2582( C2578 C2582 ) C2578_=_C2583( C2578 C2583 ) C2578_=_C2584( C2578 C2584 ) C2578_=_C2585( C2578 C2585 ) \nC2578_=_C2587( C2578 C2587 ) C2578_=_C2588( C2578 C2588 ) C2578_=_C2590( C2578 C2590 ) C2578_=_C2591( C2578 C2591 ) C2578_=_C3629( C2578 C3629 ) C2578_=_C3635( C2578 C3635 ) \nC2580_=_C2581( C2580 C2581 ) C2580_=_C2582( C2580 C2582 ) C2580_=_C2583( C2580 C2583 ) C2580_=_C2584( C2580 C2584 ) C2580_=_C2585( C2580 C2585 ) C2580_=_C2587( C2580 C2587 ) \nC2580_=_C2588( C2580 C2588 ) C2580_=_C2590( C2580 C2590 ) C2580_=_C2591( C2580 C2591 ) C2580_=_C3645( C2580 C3645 ) C2581_=_C2582( C2581 C2582 ) C2581_=_C2583( C2581 C2583 ) \nC2581_=_C2584( C2581 C2584 ) C2581_=_C2585( C2581 C2585 ) C2581_=_C2587( C2581 C2587 ) C2581_=_C2588( C2581 C2588 ) C2581_=_C2590( C2581 C2590 ) C2581_=_C2591( C2581 C2591 ) \nC2581_=_C2789( C2581 C2789 ) C2581_=_C3564( C2581 C3564 ) C2581_=_C3647(</w:t>
      </w:r>
    </w:p>
    <w:p>
      <w:pPr>
        <w:pStyle w:val="PreformattedText"/>
        <w:bidi w:val="0"/>
        <w:spacing w:before="0" w:after="0"/>
        <w:jc w:val="left"/>
        <w:rPr/>
      </w:pPr>
      <w:r>
        <w:rPr/>
        <w:t xml:space="preserve"> </w:t>
      </w:r>
      <w:r>
        <w:rPr/>
        <w:t>C2581 C3647 ) C2581_=_C3685( C2581 C3685 ) C2581_=_C3848( C2581 C3848 ) C2581_=_C3851( C2581 C3851 ) \nC2581_=_C3853( C2581 C3853 ) C2582_=_C2583( C2582 C2583 ) C2582_=_C2584( C2582 C2584 ) C2582_=_C2585( C2582 C2585 ) C2582_=_C2587( C2582 C2587 ) C2582_=_C2588( C2582 C2588 ) \nC2582_=_C2590( C2582 C2590 ) C2582_=_C2591( C2582 C2591 ) C2583_=_C2584( C2583 C2584 ) C2583_=_C2585( C2583 C2585 ) C2583_=_C2587( C2583 C2587 ) C2583_=_C2588( C2583 C2588 ) \nC2583_=_C2590( C2583 C2590 ) C2583_=_C2591( C2583 C2591 ) C2583_=_C2935( C2583 C2935 ) C2583_=_C3511( C2583 C3511 ) C2583_=_C3618( C2583 C3618 ) C2583_=_C3686( C2583 C3686 ) \nC2583_=_C3874( C2583 C3874 ) C2583_=_C3875( C2583 C3875 ) C2583_=_C3878( C2583 C3878 ) C2583_=_C3879( C2583 C3879 ) C2583_=_C3880( C2583 C3880 ) C2583_=_C3881( C2583 C3881 ) \nC2584_=_C2585( C2584 C2585 ) C2584_=_C2587( C2584 C2587 ) C2584_=_C2588( C2584 C2588 ) C2584_=_C2590( C2584 C2590 ) C2584_=_C2591( C2584 C2591 ) C2584_=_C2692( C2584 C2692 ) \nC2584_=_C3213( C2584 C3213 ) C2584_=_C3619( C2584 C3619 ) C2584_=_C3710( C2584 C3710 ) C2584_=_C3900( C2584 C3900 ) C2584_=_C3902( C2584 C3902 ) C2584_=_C3903( C2584 C3903 ) \nC2584_=_C3904( C2584 C3904 ) C2584_=_C3905( C2584 C3905 ) C2584_=_C3906( C2584 C3906 ) C2584_=_C3907( C2584 C3907 ) C2585_=_C2587( C2585 C2587 ) C2585_=_C2588( C2585 C2588 ) \nC2585_=_C2590( C2585 C2590 ) C2585_=_C2591( C2585 C2591 ) C2585_=_C3620( C2585 C3620 ) C2585_=_C3712( C2585 C3712 ) C2585_=_C3963( C2585 C3963 ) C2585_=_C3964( C2585 C3964 ) \nC2585_=_C3965( C2585 C3965 ) C2587_=_C2588( C2587 C2588 ) C2587_=_C2590( C2587 C2590 ) C2587_=_C2591( C2587 C2591 ) C2587_=_C2874( C2587 C2874 ) C2587_=_C3181( C2587 C3181 ) \nC2587_=_C3303( C2587 C3303 ) C2587_=_C3606( C2587 C3606 ) C2588_=_C2590( C2588 C2590 ) C2588_=_C2591( C2588 C2591 ) C2588_=_C2791( C2588 C2791 ) C2588_=_C3664( C2588 C3664 ) \nC2588_=_C4068( C2588 C4068 ) C2590_=_C2591( C2590 C2591 ) C2590_=_C3693( C2590 C3693 ) C2590_=_C4019( C2590 C4019 ) C2591_=_C2681( C2591 C2681 ) C2591_=_C2728( C2591 C2728 ) \nC2591_=_C2978( C2591 C2978 ) C2591_=_C3205( C2591 C3205 ) C2591_=_C3625( C2591 C3625 ) C2591_=_C3853( C2591 C3853 ) C2591_=_C4036( C2591 C4036 ) C2591_=_C4038( C2591 C4038 ) \nC2591_=_C4106( C2591 C4106 ) C2599_=_C2688( C2599 C2688 ) C2599_=_C2917( C2599 C2917 ) C2599_=_C2931( C2599 C2931 ) C2599_=_C3480( C2599 C3480 ) C2599_=_C3521( C2599 C3521 ) \nC2599_=_C3669( C2599 C3669 ) C2599_=_C3670( C2599 C3670 ) C2599_=_C3671( C2599 C3671 ) C2599_=_C3672( C2599 C3672 ) C2599_=_C3674( C2599 C3674 ) C2599_=_C3676( C2599 C3676 ) \nC2599_=_C3677( C2599 C3677 ) C2599_=_C3678( C2599 C3678 ) C2599_=_C3679( C2599 C3679 ) C2599_=_C3680( C2599 C3680 ) C2599_=_C3681( C2599 C3681 ) C2599_=_C3682( C2599 C3682 ) \nC2599_=_C3683( C2599 C3683 ) C2617_=_C2620( C2617 C2620 ) C2617_=_C2621( C2617 C2621 ) C2617_=_C2623( C2617 C2623 ) C2617_=_C3158( C2617 C3158 ) C2617_=_C3173( C2617 C3173 ) \nC2617_=_C3221( C2617 C3221 ) C2617_=_C3455( C2617 C3455 ) C2617_=_C3457( C2617 C3457 ) C2617_=_C3458( C2617 C3458 ) C2617_=_C3461( C2617 C3461 ) C2617_=_C3462( C2617 C3462 ) \nC2617_=_C3463( C2617 C3463 ) C2617_=_C3465( C2617 C3465 ) C2620_=_C2621( C2620 C2621 ) C2620_=_C2623( C2620 C2623 ) C2620_=_C2901( C2620 C2901 ) C2620_=_C2951( C2620 C2951 ) \nC2620_=_C3403( C2620 C3403 ) C2620_=_C3493( C2620 C3493 ) C2620_=_C3544( C2620 C3544 ) C2620_=_C3586( C2620 C3586 ) C2620_=_C3662( C2620 C3662 ) C2620_=_C3663( C2620 C3663 ) \nC2620_=_C3664( C2620 C3664 ) C2620_=_C3666( C2620 C3666 ) C2621_=_C2623( C2621 C2623 ) C2621_=_C2755( C2621 C2755 ) C2621_=_C3027( C2621 C3027 ) C2621_=_C3066( C2621 C3066 ) \nC2621_=_C3494( C2621 C3494 ) C2621_=_C3545( C2621 C3545 ) C2621_=_C3610( C2621 C3610 ) C2621_=_C3694( C2621 C3694 ) C2621_=_C3695( C2621 C3695 ) C2621_=_C3696( C2621 C3696 ) \nC2621_=_C3697( C2621 C3697 ) C2621_=_C3698( C2621 C3698 ) C2621_=_C3699( C2621 C3699 ) C2621_=_C3700( C2621 C3700 ) C2623_=_C3012( C2623 C3012 ) C2623_=_C3061( C2623 C3061 ) \nC2623_=_C3118( C2623 C3118 ) C2623_=_C3160( C2623 C3160 ) C2623_=_C3286( C2623 C3286 ) C2623_=_C3811( C2623 C3811 ) C2623_=_C3812( C2623 C3812 ) C2623_=_C3814( C2623 C3814 ) \nC2623_=_C3816( C2623 C3816 ) C2639_=_C2646( C2639 C2646 ) C2639_=_C2849( C2639 C2849 ) C2639_=_C3360( C2639 C3360 ) C2639_=_C3468( C2639 C3468 ) C2639_=_C3470( C2639 C3470 ) \nC2639_=_C3471( C2639 C3471 ) C2639_=_C3472( C2639 C3472 ) C2639_=_C3473( C2639 C3473 ) C2639_=_C3475( C2639 C3475 ) C2639_=_C3476( C2639 C3476 ) C2639_=_C3477( C2639 C3477 ) \nC2646_=_C3372( C2646 C3372 ) C2646_=_C3475( C2646 C3475 ) C2646_=_C3624( C2646 C3624 ) C2646_=_C3751( C2646 C3751 ) C2646_=_C3880( C2646 C3880 ) C2646_=_C3906( C2646 C3906 ) \nC2646_=_C3964( C2646 C3964 ) C2646_=_C3982( C2646 C3982 ) C2646_=_C3988( C2646 C3988 ) C2646_=_C4051( C2646 C4051 ) C2646_=_C4105( C2646 C4105 ) C2646_=_C4106( C2646 C4106 ) \nC2652_=_C2670( C2652 C2670 ) C2652_=_C2708( C2652 C2708 ) C2652_=_C3255( C2652 C3255 ) C2652_=_C3258( C2652 C3258 ) C2652_=_C3259( C2652 C3259 ) C2652_=_C3260( C2652 C3260 ) \nC2652_=_C3261( C2652 C3261 ) C2652_=_C3262( C2652 C3262 ) C2670_=_C2678( C2670 C2678 ) C2670_=_C2681( C2670 C2681 ) C2670_=_C2708( C2670 C2708 ) C2670_=_C3255( C2670 C3255 ) \nC2670_=_C3258( C2670 C3258 ) C2670_=_C3259( C2670 C3259 ) C2670_=_C3260( C2670 C3260 ) C2670_=_C3261( C2670 C3261 ) C2670_=_C3262( C2670 C3262 ) C2678_=_C2681( C2678 C2681 ) \nC2678_=_C2740( C2678 C2740 ) C2678_=_C2821( C2678 C2821 ) C2678_=_C2857( C2678 C2857 ) C2678_=_C3498( C2678 C3498 ) C2678_=_C3537( C2678 C3537 ) C2678_=_C3607( C2678 C3607 ) \nC2678_=_C3698( C2678 C3698 ) C2678_=_C3865( C2678 C3865 ) C2678_=_C4063( C2678 C4063 ) C2678_=_C4064( C2678 C4064 ) C2681_=_C2728( C2681 C2728 ) C2681_=_C2978( C2681 C2978 ) \nC2681_=_C3205( C2681 C3205 ) C2681_=_C3625( C2681 C3625 ) C2681_=_C3853( C2681 C3853 ) C2681_=_C4036( C2681 C4036 ) C2681_=_C4038( C2681 C4038 ) C2681_=_C4106( C2681 C4106 ) \nC2687_=_C2688( C2687 C2688 ) C2687_=_C2692( C2687 C2692 ) C2687_=_C3115( C2687 C3115 ) C2687_=_C3574( C2687 C3574 ) C2687_=_C3645( C2687 C3645 ) C2687_=_C3646( C2687 C3646 ) \nC2687_=_C3647( C2687 C3647 ) C2687_=_C3648( C2687 C3648 ) C2687_=_C3649( C2687 C3649 ) C2687_=_C3650( C2687 C3650 ) C2687_=_C3651( C2687 C3651 ) C2687_=_C3652( C2687 C3652 ) \nC2688_=_C2692( C2688 C2692 ) C2688_=_C2917( C2688 C2917 ) C2688_=_C2931( C2688 C2931 ) C2688_=_C3480( C2688 C3480 ) C2688_=_C3521( C2688 C3521 ) C2688_=_C3669( C2688 C3669 ) \nC2688_=_C3670( C2688 C3670 ) C2688_=_C3671( C2688 C3671 ) C2688_=_C3672( C2688 C3672 ) C2688_=_C3674( C2688 C3674 ) C2688_=_C3676( C2688 C3676 ) C2688_=_C3677( C2688 C3677 ) \nC2688_=_C3678( C2688 C3678 ) C2688_=_C3679( C2688 C3679 ) C2688_=_C3680( C2688 C3680 ) C2688_=_C3681( C2688 C3681 ) C2688_=_C3682( C2688 C3682 ) C2688_=_C3683( C2688 C3683 ) \nC2692_=_C3213( C2692 C3213 ) C2692_=_C3619( C2692 C3619 ) C2692_=_C3710( C2692 C3710 ) C2692_=_C3900( C2692 C3900 ) C2692_=_C3902( C2692 C3902 ) C2692_=_C3903( C2692 C3903 ) \nC2692_=_C3904( C2692 C3904 ) C2692_=_C3905( C2692 C3905 ) C2692_=_C3906( C2692 C3906 ) C2692_=_C3907( C2692 C3907 ) C2708_=_C2715( C2708 C2715 ) C2708_=_C2716( C2708 C2716 ) \nC2708_=_C3255( C2708 C3255 ) C2708_=_C3258( C2708 C3258 ) C2708_=_C3259( C2708 C3259 ) C2708_=_C3260( C2708 C3260 ) C2708_=_C3261( C2708 C3261 ) C2708_=_C3262( C2708 C3262 ) \nC2715_=_C2716( C2715 C2716 ) C2715_=_C2739( C2715 C2739 ) C2715_=_C2956( C2715 C2956 ) C2715_=_C2988( C2715 C2988 ) C2715_=_C3014( C2715 C3014 ) C2715_=_C3417( C2715 C3417 ) \nC2715_=_C3713( C2715 C3713 ) C2715_=_C3723( C2715 C3723 ) C2715_=_C3937( C2715 C3937 ) C2715_=_C3980( C2715 C3980 ) C2715_=_C4001( C2715 C4001 ) C2715_=_C4022( C2715 C4022 ) \nC2716_=_C2745( C2716 C2745 ) C2716_=_C2993( C2716 C2993 ) C2716_=_C3411( C2716 C3411 ) C2716_=_C3422( C2716 C3422 ) C2716_=_C3585( C2716 C3585 ) C2716_=_C3784( C2716 C3784 ) \nC2716_=_C3984( C2716 C3984 ) C2716_=_C4109( C2716 C4109 ) C2717_=_C2728( C2717 C2728 ) C2717_=_C2796( C2717 C2796 ) C2717_=_C2798( C2717 C2798 ) C2717_=_C2799( C2717 C2799 ) \nC2717_=_C2801( C2717 C2801 ) C2717_=_C2803( C2717 C2803 ) C2717_=_C2804( C2717 C2804 ) C2717_=_C2805( C2717 C2805 ) C2717_=_C2806( C2717 C2806 ) C2717_=_C2807( C2717 C2807 ) \nC2717_=_C2808( C2717 C2808 ) C2717_=_C2809( C2717 C2809 ) C2717_=_C2811( C2717 C2811 ) C2728_=_C2978( C2728 C2978 ) C2728_=_C3205( C2728 C3205 ) C2728_=_C3625( C2728 C3625 ) \nC2728_=_C3853( C2728 C3853 ) C2728_=_C4036( C2728 C4036 ) C2728_=_C4038( C2728 C4038 ) C2728_=_C4106( C2728 C4106 ) C2734_=_C2735( C2734 C2735 ) C2734_=_C2739( C2734 C2739 ) \nC2734_=_C2740( C2734 C2740 ) C2734_=_C2741( C2734 C2741 ) C2734_=_C2745( C2734 C2745 ) C2734_=_C2851( C2734 C2851 ) C2734_=_C3041( C2734 C3041 ) C2734_=_C3374( C2734 C3374 ) \nC2734_=_C3551( C2734 C3551 ) C2734_=_C3552( C2734 C3552 ) C2734_=_C3554( C2734 C3554 ) C2734_=_C3555( C2734 C3555 ) C2734_=_C3556( C2734 C3556 ) C2734_=_C3557( C2734 C3557 ) \nC2734_=_C3559( C2734 C3559 ) C2734_=_C3560( C2734 C3560 ) C2734_=_C3561( C2734 C3561 ) C2734_=_C3562( C2734 C3562 ) C2735_=_C2739( C2735 C2739 ) C2735_=_C2740( C2735 C2740 ) \nC2735_=_C2741( C2735 C2741 ) C2735_=_C2745( C2735 C2745 ) C2735_=_C3042( C2735 C3042 ) C2735_=_C3129( C2735 C3129 ) C2735_=_C3375( C2735 C3375 ) C2735_=_C3491( C2735 C3491 ) \nC2735_=_C3551( C2735 C3551 ) C2735_=_C3564( C2735 C3564 ) C2735_=_C3565( C2735 C3565 ) C2735_=_C3566( C2735 C3566 ) C2735_=_C3567( C2735 C3567 ) C2735_=_C3568( C2735 C3568 ) \nC2735_=_C3571( C2735 C3571 ) C2735_=_C3572( C2735 C3572 ) C2735_=_C3573( C2735 C3573 ) C2739_=_C2740( C2739 C2740 ) C2739_=_C2741( C2739 C2741 ) C2739_=_C2745( C2739 C2745 ) \nC2739_=_C2956( C2739 C2956 ) C2739_=_C2988( C2739 C2988 ) C2739_=_C3014( C2739 C3014 ) C2739_=_C3417( C2739 C3417 ) C2739_=_C3713( C2739 C3713 ) C2739_=_C3723( C2739 C3723 ) \nC2739_=_C3937( C2739 C3937 ) C2739_=_C3980( C2739 C3980 ) C2739_=_C4001( C2739 C4001 ) C2739_=_C4022( C2739 C4022 ) C2740_=_C2741(</w:t>
      </w:r>
    </w:p>
    <w:p>
      <w:pPr>
        <w:pStyle w:val="PreformattedText"/>
        <w:bidi w:val="0"/>
        <w:spacing w:before="0" w:after="0"/>
        <w:jc w:val="left"/>
        <w:rPr/>
      </w:pPr>
      <w:r>
        <w:rPr/>
        <w:t xml:space="preserve"> </w:t>
      </w:r>
      <w:r>
        <w:rPr/>
        <w:t>C2740 C2741 ) C2740_=_C2745( C2740 C2745 ) \nC2740_=_C2821( C2740 C2821 ) C2740_=_C2857( C2740 C2857 ) C2740_=_C3498( C2740 C3498 ) C2740_=_C3537( C2740 C3537 ) C2740_=_C3607( C2740 C3607 ) C2740_=_C3698( C2740 C3698 ) \nC2740_=_C3865( C2740 C3865 ) C2740_=_C4063( C2740 C4063 ) C2740_=_C4064( C2740 C4064 ) C2741_=_C2745( C2741 C2745 ) C2741_=_C3019( C2741 C3019 ) C2741_=_C3049( C2741 C3049 ) \nC2741_=_C3201( C2741 C3201 ) C2741_=_C3337( C2741 C3337 ) C2741_=_C3379( C2741 C3379 ) C2741_=_C3442( C2741 C3442 ) C2741_=_C3559( C2741 C3559 ) C2741_=_C3623( C2741 C3623 ) \nC2741_=_C3948( C2741 C3948 ) C2741_=_C3957( C2741 C3957 ) C2741_=_C4055( C2741 C4055 ) C2741_=_C4071( C2741 C4071 ) C2741_=_C4072( C2741 C4072 ) C2741_=_C4073( C2741 C4073 ) \nC2741_=_C4074( C2741 C4074 ) C2745_=_C2993( C2745 C2993 ) C2745_=_C3411( C2745 C3411 ) C2745_=_C3422( C2745 C3422 ) C2745_=_C3585( C2745 C3585 ) C2745_=_C3784( C2745 C3784 ) \nC2745_=_C3984( C2745 C3984 ) C2745_=_C4109( C2745 C4109 ) C2749_=_C2755( C2749 C2755 ) C2749_=_C2763( C2749 C2763 ) C2749_=_C3095( C2749 C3095 ) C2749_=_C3097( C2749 C3097 ) \nC2749_=_C3098( C2749 C3098 ) C2749_=_C3099( C2749 C3099 ) C2749_=_C3101( C2749 C3101 ) C2749_=_C3102( C2749 C3102 ) C2749_=_C3103( C2749 C3103 ) C2749_=_C3105( C2749 C3105 ) \nC2749_=_C3106( C2749 C3106 ) C2749_=_C3107( C2749 C3107 ) C2749_=_C3108( C2749 C3108 ) C2749_=_C3109( C2749 C3109 ) C2749_=_C3110( C2749 C3110 ) C2755_=_C2763( C2755 C2763 ) \nC2755_=_C3027( C2755 C3027 ) C2755_=_C3066( C2755 C3066 ) C2755_=_C3494( C2755 C3494 ) C2755_=_C3545( C2755 C3545 ) C2755_=_C3610( C2755 C3610 ) C2755_=_C3694( C2755 C3694 ) \nC2755_=_C3695( C2755 C3695 ) C2755_=_C3696( C2755 C3696 ) C2755_=_C3697( C2755 C3697 ) C2755_=_C3698( C2755 C3698 ) C2755_=_C3699( C2755 C3699 ) C2755_=_C3700( C2755 C3700 ) \nC2763_=_C2777( C2763 C2777 ) C2763_=_C3338( C2763 C3338 ) C2763_=_C3749( C2763 C3749 ) C2763_=_C3822( C2763 C3822 ) C2763_=_C3973( C2763 C3973 ) C2763_=_C3986( C2763 C3986 ) \nC2763_=_C4068( C2763 C4068 ) C2763_=_C4075( C2763 C4075 ) C2763_=_C4076( C2763 C4076 ) C2763_=_C4078( C2763 C4078 ) C2777_=_C3338( C2777 C3338 ) C2777_=_C3749( C2777 C3749 ) \nC2777_=_C3822( C2777 C3822 ) C2777_=_C3973( C2777 C3973 ) C2777_=_C3986( C2777 C3986 ) C2777_=_C4068( C2777 C4068 ) C2777_=_C4075( C2777 C4075 ) C2777_=_C4076( C2777 C4076 ) \nC2777_=_C4078( C2777 C4078 ) C2783_=_C2784( C2783 C2784 ) C2783_=_C2788( C2783 C2788 ) C2783_=_C2789( C2783 C2789 ) C2783_=_C2790( C2783 C2790 ) C2783_=_C2791( C2783 C2791 ) \nC2783_=_C2794( C2783 C2794 ) C2783_=_C3097( C2783 C3097 ) C2783_=_C3171( C2783 C3171 ) C2783_=_C3417( C2783 C3417 ) C2783_=_C3422( C2783 C3422 ) C2784_=_C2788( C2784 C2788 ) \nC2784_=_C2789( C2784 C2789 ) C2784_=_C2790( C2784 C2790 ) C2784_=_C2791( C2784 C2791 ) C2784_=_C2794( C2784 C2794 ) C2784_=_C3172( C2784 C3172 ) C2788_=_C2789( C2788 C2789 ) \nC2788_=_C2790( C2788 C2790 ) C2788_=_C2791( C2788 C2791 ) C2788_=_C2794( C2788 C2794 ) C2788_=_C3176( C2788 C3176 ) C2789_=_C2790( C2789 C2790 ) C2789_=_C2791( C2789 C2791 ) \nC2789_=_C2794( C2789 C2794 ) C2789_=_C3564( C2789 C3564 ) C2789_=_C3647( C2789 C3647 ) C2789_=_C3685( C2789 C3685 ) C2789_=_C3848( C2789 C3848 ) C2789_=_C3851( C2789 C3851 ) \nC2789_=_C3853( C2789 C3853 ) C2790_=_C2791( C2790 C2791 ) C2790_=_C2794( C2790 C2794 ) C2790_=_C2809( C2790 C2809 ) C2790_=_C3568( C2790 C3568 ) C2790_=_C3651( C2790 C3651 ) \nC2790_=_C4037( C2790 C4037 ) C2790_=_C4038( C2790 C4038 ) C2791_=_C2794( C2791 C2794 ) C2791_=_C3664( C2791 C3664 ) C2791_=_C4068( C2791 C4068 ) C2794_=_C3182( C2794 C3182 ) \nC2794_=_C4041( C2794 C4041 ) C2796_=_C2798( C2796 C2798 ) C2796_=_C2799( C2796 C2799 ) C2796_=_C2801( C2796 C2801 ) C2796_=_C2803( C2796 C2803 ) C2796_=_C2804( C2796 C2804 ) \nC2796_=_C2805( C2796 C2805 ) C2796_=_C2806( C2796 C2806 ) C2796_=_C2807( C2796 C2807 ) C2796_=_C2808( C2796 C2808 ) C2796_=_C2809( C2796 C2809 ) C2796_=_C2811( C2796 C2811 ) \nC2796_=_C3129( C2796 C3129 ) C2796_=_C3131( C2796 C3131 ) C2798_=_C2799( C2798 C2799 ) C2798_=_C2801( C2798 C2801 ) C2798_=_C2803( C2798 C2803 ) C2798_=_C2804( C2798 C2804 ) \nC2798_=_C2805( C2798 C2805 ) C2798_=_C2806( C2798 C2806 ) C2798_=_C2807( C2798 C2807 ) C2798_=_C2808( C2798 C2808 ) C2798_=_C2809( C2798 C2809 ) C2798_=_C2811( C2798 C2811 ) \nC2798_=_C3360( C2798 C3360 ) C2798_=_C3366( C2798 C3366 ) C2798_=_C3371( C2798 C3371 ) C2798_=_C3372( C2798 C3372 ) C2799_=_C2801( C2799 C2801 ) C2799_=_C2803( C2799 C2803 ) \nC2799_=_C2804( C2799 C2804 ) C2799_=_C2805( C2799 C2805 ) C2799_=_C2806( C2799 C2806 ) C2799_=_C2807( C2799 C2807 ) C2799_=_C2808( C2799 C2808 ) C2799_=_C2809( C2799 C2809 ) \nC2799_=_C2811( C2799 C2811 ) C2799_=_C3489( C2799 C3489 ) C2799_=_C3490( C2799 C3490 ) C2799_=_C3491( C2799 C3491 ) C2799_=_C3493( C2799 C3493 ) C2799_=_C3494( C2799 C3494 ) \nC2799_=_C3495( C2799 C3495 ) C2799_=_C3498( C2799 C3498 ) C2801_=_C2803( C2801 C2803 ) C2801_=_C2804( C2801 C2804 ) C2801_=_C2805( C2801 C2805 ) C2801_=_C2806( C2801 C2806 ) \nC2801_=_C2807( C2801 C2807 ) C2801_=_C2808( C2801 C2808 ) C2801_=_C2809( C2801 C2809 ) C2801_=_C2811( C2801 C2811 ) C2801_=_C3574( C2801 C3574 ) C2801_=_C3579( C2801 C3579 ) \nC2801_=_C3585( C2801 C3585 ) C2803_=_C2804( C2803 C2804 ) C2803_=_C2805( C2803 C2805 ) C2803_=_C2806( C2803 C2806 ) C2803_=_C2807( C2803 C2807 ) C2803_=_C2808( C2803 C2808 ) \nC2803_=_C2809( C2803 C2809 ) C2803_=_C2811( C2803 C2811 ) C2803_=_C3669( C2803 C3669 ) C2803_=_C3710( C2803 C3710 ) C2803_=_C3712( C2803 C3712 ) C2803_=_C3713( C2803 C3713 ) \nC2803_=_C3716( C2803 C3716 ) C2803_=_C3717( C2803 C3717 ) C2804_=_C2805( C2804 C2805 ) C2804_=_C2806( C2804 C2806 ) C2804_=_C2807( C2804 C2807 ) C2804_=_C2808( C2804 C2808 ) \nC2804_=_C2809( C2804 C2809 ) C2804_=_C2811( C2804 C2811 ) C2804_=_C3175( C2804 C3175 ) C2804_=_C3455( C2804 C3455 ) C2805_=_C2806( C2805 C2806 ) C2805_=_C2807( C2805 C2807 ) \nC2805_=_C2808( C2805 C2808 ) C2805_=_C2809( C2805 C2809 ) C2805_=_C2811( C2805 C2811 ) C2805_=_C2868( C2805 C2868 ) C2805_=_C3258( C2805 C3258 ) C2805_=_C3646( C2805 C3646 ) \nC2805_=_C3744( C2805 C3744 ) C2805_=_C3745( C2805 C3745 ) C2805_=_C3749( C2805 C3749 ) C2805_=_C3751( C2805 C3751 ) C2806_=_C2807( C2806 C2807 ) C2806_=_C2808( C2806 C2808 ) \nC2806_=_C2809( C2806 C2809 ) C2806_=_C2811( C2806 C2811 ) C2806_=_C2890( C2806 C2890 ) C2806_=_C3131( C2806 C3131 ) C2806_=_C3325( C2806 C3325 ) C2806_=_C3388( C2806 C3388 ) \nC2806_=_C3495( C2806 C3495 ) C2806_=_C3504( C2806 C3504 ) C2806_=_C3512( C2806 C3512 ) C2806_=_C3565( C2806 C3565 ) C2806_=_C3629( C2806 C3629 ) C2806_=_C3638( C2806 C3638 ) \nC2806_=_C3687( C2806 C3687 ) C2806_=_C3891( C2806 C3891 ) C2806_=_C3892( C2806 C3892 ) C2806_=_C3893( C2806 C3893 ) C2806_=_C3895( C2806 C3895 ) C2806_=_C3896( C2806 C3896 ) \nC2807_=_C2808( C2807 C2808 ) C2807_=_C2809( C2807 C2809 ) C2807_=_C2811( C2807 C2811 ) C2807_=_C3566( C2807 C3566 ) C2807_=_C3892( C2807 C3892 ) C2807_=_C3937( C2807 C3937 ) \nC2807_=_C3938( C2807 C3938 ) C2808_=_C2809( C2808 C2809 ) C2808_=_C2811( C2808 C2811 ) C2808_=_C2872( C2808 C2872 ) C2808_=_C3106( C2808 C3106 ) C2808_=_C3261( C2808 C3261 ) \nC2808_=_C3536( C2808 C3536 ) C2808_=_C3649( C2808 C3649 ) C2808_=_C3663( C2808 C3663 ) C2808_=_C3744( C2808 C3744 ) C2808_=_C3986( C2808 C3986 ) C2808_=_C3987( C2808 C3987 ) \nC2808_=_C3988( C2808 C3988 ) C2808_=_C3989( C2808 C3989 ) C2809_=_C2811( C2809 C2811 ) C2809_=_C3568( C2809 C3568 ) C2809_=_C3651( C2809 C3651 ) C2809_=_C4037( C2809 C4037 ) \nC2809_=_C4038( C2809 C4038 ) C2811_=_C3572( C2811 C3572 ) C2811_=_C3879( C2811 C3879 ) C2811_=_C3896( C2811 C3896 ) C2811_=_C4086( C2811 C4086 ) C2811_=_C4102( C2811 C4102 ) \nC2821_=_C2857( C2821 C2857 ) C2821_=_C3498( C2821 C3498 ) C2821_=_C3537( C2821 C3537 ) C2821_=_C3607( C2821 C3607 ) C2821_=_C3698( C2821 C3698 ) C2821_=_C3865( C2821 C3865 ) \nC2821_=_C4063( C2821 C4063 ) C2821_=_C4064( C2821 C4064 ) C2849_=_C2850( C2849 C2850 ) C2849_=_C2851( C2849 C2851 ) C2849_=_C2852( C2849 C2852 ) C2849_=_C2855( C2849 C2855 ) \nC2849_=_C2857( C2849 C2857 ) C2849_=_C3360( C2849 C3360 ) C2849_=_C3468( C2849 C3468 ) C2849_=_C3470( C2849 C3470 ) C2849_=_C3471( C2849 C3471 ) C2849_=_C3472( C2849 C3472 ) \nC2849_=_C3473( C2849 C3473 ) C2849_=_C3475( C2849 C3475 ) C2849_=_C3476( C2849 C3476 ) C2849_=_C3477( C2849 C3477 ) C2850_=_C2851( C2850 C2851 ) C2850_=_C2852( C2850 C2852 ) \nC2850_=_C2855( C2850 C2855 ) C2850_=_C2857( C2850 C2857 ) C2850_=_C3101( C2850 C3101 ) C2850_=_C3255( C2850 C3255 ) C2850_=_C3490( C2850 C3490 ) C2850_=_C3532( C2850 C3532 ) \nC2850_=_C3543( C2850 C3543 ) C2850_=_C3544( C2850 C3544 ) C2850_=_C3545( C2850 C3545 ) C2850_=_C3549( C2850 C3549 ) C2850_=_C3550( C2850 C3550 ) C2851_=_C2852( C2851 C2852 ) \nC2851_=_C2855( C2851 C2855 ) C2851_=_C2857( C2851 C2857 ) C2851_=_C3041( C2851 C3041 ) C2851_=_C3374( C2851 C3374 ) C2851_=_C3551( C2851 C3551 ) C2851_=_C3552( C2851 C3552 ) \nC2851_=_C3554( C2851 C3554 ) C2851_=_C3555( C2851 C3555 ) C2851_=_C3556( C2851 C3556 ) C2851_=_C3557( C2851 C3557 ) C2851_=_C3559( C2851 C3559 ) C2851_=_C3560( C2851 C3560 ) \nC2851_=_C3561( C2851 C3561 ) C2851_=_C3562( C2851 C3562 ) C2852_=_C2855( C2852 C2855 ) C2852_=_C2857( C2852 C2857 ) C2852_=_C3010( C2852 C3010 ) C2852_=_C3291( C2852 C3291 ) \nC2852_=_C3435( C2852 C3435 ) C2852_=_C3468( C2852 C3468 ) C2852_=_C3543( C2852 C3543 ) C2852_=_C3552( C2852 C3552 ) C2852_=_C3600( C2852 C3600 ) C2852_=_C3601( C2852 C3601 ) \nC2852_=_C3602( C2852 C3602 ) C2852_=_C3603( C2852 C3603 ) C2852_=_C3604( C2852 C3604 ) C2852_=_C3605( C2852 C3605 ) C2852_=_C3606( C2852 C3606 ) C2852_=_C3607( C2852 C3607 ) \nC2855_=_C2857( C2855 C2857 ) C2855_=_C3030( C2855 C3030 ) C2855_=_C3312( C2855 C3312 ) C2855_=_C3366( C2855 C3366 ) C2855_=_C3406( C2855 C3406 ) C2855_=_C3514( C2855 C3514 ) \nC2855_=_C3579( C2855 C3579 ) C2855_=_C3602( C2855 C3602 ) C2855_=_C3775( C2855 C3775 ) C2855_=_C3829( C2855 C3829 ) C2855_=_C3909( C2855 C3909 ) C2855_=_C3911( C2855 C3911 ) \nC2855_=_C3912(</w:t>
      </w:r>
    </w:p>
    <w:p>
      <w:pPr>
        <w:pStyle w:val="PreformattedText"/>
        <w:bidi w:val="0"/>
        <w:spacing w:before="0" w:after="0"/>
        <w:jc w:val="left"/>
        <w:rPr/>
      </w:pPr>
      <w:r>
        <w:rPr/>
        <w:t xml:space="preserve"> </w:t>
      </w:r>
      <w:r>
        <w:rPr/>
        <w:t>C2855 C3912 ) C2857_=_C3498( C2857 C3498 ) C2857_=_C3537( C2857 C3537 ) C2857_=_C3607( C2857 C3607 ) C2857_=_C3698( C2857 C3698 ) C2857_=_C3865( C2857 C3865 ) \nC2857_=_C4063( C2857 C4063 ) C2857_=_C4064( C2857 C4064 ) C2864_=_C2865( C2864 C2865 ) C2864_=_C2868( C2864 C2868 ) C2864_=_C2869( C2864 C2869 ) C2864_=_C2870( C2864 C2870 ) \nC2864_=_C2871( C2864 C2871 ) C2864_=_C2872( C2864 C2872 ) C2864_=_C2873( C2864 C2873 ) C2864_=_C2874( C2864 C2874 ) C2864_=_C2875( C2864 C2875 ) C2864_=_C2877( C2864 C2877 ) \nC2864_=_C2879( C2864 C2879 ) C2864_=_C3007( C2864 C3007 ) C2864_=_C3170( C2864 C3170 ) C2864_=_C3290( C2864 C3290 ) C2864_=_C3291( C2864 C3291 ) C2864_=_C3292( C2864 C3292 ) \nC2864_=_C3294( C2864 C3294 ) C2864_=_C3297( C2864 C3297 ) C2864_=_C3298( C2864 C3298 ) C2864_=_C3299( C2864 C3299 ) C2864_=_C3300( C2864 C3300 ) C2864_=_C3303( C2864 C3303 ) \nC2865_=_C2868( C2865 C2868 ) C2865_=_C2869( C2865 C2869 ) C2865_=_C2870( C2865 C2870 ) C2865_=_C2871( C2865 C2871 ) C2865_=_C2872( C2865 C2872 ) C2865_=_C2873( C2865 C2873 ) \nC2865_=_C2874( C2865 C2874 ) C2865_=_C2875( C2865 C2875 ) C2865_=_C2877( C2865 C2877 ) C2865_=_C2879( C2865 C2879 ) C2868_=_C2869( C2868 C2869 ) C2868_=_C2870( C2868 C2870 ) \nC2868_=_C2871( C2868 C2871 ) C2868_=_C2872( C2868 C2872 ) C2868_=_C2873( C2868 C2873 ) C2868_=_C2874( C2868 C2874 ) C2868_=_C2875( C2868 C2875 ) C2868_=_C2877( C2868 C2877 ) \nC2868_=_C2879( C2868 C2879 ) C2868_=_C3258( C2868 C3258 ) C2868_=_C3646( C2868 C3646 ) C2868_=_C3744( C2868 C3744 ) C2868_=_C3745( C2868 C3745 ) C2868_=_C3749( C2868 C3749 ) \nC2868_=_C3751( C2868 C3751 ) C2869_=_C2870( C2869 C2870 ) C2869_=_C2871( C2869 C2871 ) C2869_=_C2872( C2869 C2872 ) C2869_=_C2873( C2869 C2873 ) C2869_=_C2874( C2869 C2874 ) \nC2869_=_C2875( C2869 C2875 ) C2869_=_C2877( C2869 C2877 ) C2869_=_C2879( C2869 C2879 ) C2869_=_C3105( C2869 C3105 ) C2870_=_C2871( C2870 C2871 ) C2870_=_C2872( C2870 C2872 ) \nC2870_=_C2873( C2870 C2873 ) C2870_=_C2874( C2870 C2874 ) C2870_=_C2875( C2870 C2875 ) C2870_=_C2877( C2870 C2877 ) C2870_=_C2879( C2870 C2879 ) C2870_=_C3177( C2870 C3177 ) \nC2870_=_C3294( C2870 C3294 ) C2870_=_C3457( C2870 C3457 ) C2870_=_C3601( C2870 C3601 ) C2870_=_C3822( C2870 C3822 ) C2871_=_C2872( C2871 C2872 ) C2871_=_C2873( C2871 C2873 ) \nC2871_=_C2874( C2871 C2874 ) C2871_=_C2875( C2871 C2875 ) C2871_=_C2877( C2871 C2877 ) C2871_=_C2879( C2871 C2879 ) C2871_=_C3178( C2871 C3178 ) C2871_=_C3260( C2871 C3260 ) \nC2871_=_C3298( C2871 C3298 ) C2871_=_C3603( C2871 C3603 ) C2872_=_C2873( C2872 C2873 ) C2872_=_C2874( C2872 C2874 ) C2872_=_C2875( C2872 C2875 ) C2872_=_C2877( C2872 C2877 ) \nC2872_=_C2879( C2872 C2879 ) C2872_=_C3106( C2872 C3106 ) C2872_=_C3261( C2872 C3261 ) C2872_=_C3536( C2872 C3536 ) C2872_=_C3649( C2872 C3649 ) C2872_=_C3663( C2872 C3663 ) \nC2872_=_C3744( C2872 C3744 ) C2872_=_C3986( C2872 C3986 ) C2872_=_C3987( C2872 C3987 ) C2872_=_C3988( C2872 C3988 ) C2872_=_C3989( C2872 C3989 ) C2873_=_C2874( C2873 C2874 ) \nC2873_=_C2875( C2873 C2875 ) C2873_=_C2877( C2873 C2877 ) C2873_=_C2879( C2873 C2879 ) C2873_=_C3179( C2873 C3179 ) C2873_=_C3262( C2873 C3262 ) C2873_=_C3299( C2873 C3299 ) \nC2873_=_C3604( C2873 C3604 ) C2873_=_C3696( C2873 C3696 ) C2874_=_C2875( C2874 C2875 ) C2874_=_C2877( C2874 C2877 ) C2874_=_C2879( C2874 C2879 ) C2874_=_C3181( C2874 C3181 ) \nC2874_=_C3303( C2874 C3303 ) C2874_=_C3606( C2874 C3606 ) C2875_=_C2877( C2875 C2877 ) C2875_=_C2879( C2875 C2879 ) C2877_=_C2879( C2877 C2879 ) C2877_=_C3679( C2877 C3679 ) \nC2877_=_C4063( C2877 C4063 ) C2890_=_C2893( C2890 C2893 ) C2890_=_C3131( C2890 C3131 ) C2890_=_C3325( C2890 C3325 ) C2890_=_C3388( C2890 C3388 ) C2890_=_C3495( C2890 C3495 ) \nC2890_=_C3504( C2890 C3504 ) C2890_=_C3512( C2890 C3512 ) C2890_=_C3565( C2890 C3565 ) C2890_=_C3629( C2890 C3629 ) C2890_=_C3638( C2890 C3638 ) C2890_=_C3687( C2890 C3687 ) \nC2890_=_C3891( C2890 C3891 ) C2890_=_C3892( C2890 C3892 ) C2890_=_C3893( C2890 C3893 ) C2890_=_C3895( C2890 C3895 ) C2890_=_C3896( C2890 C3896 ) C2893_=_C2941( C2893 C2941 ) \nC2893_=_C2959( C2893 C2959 ) C2893_=_C3331( C2893 C3331 ) C2893_=_C3394( C2893 C3394 ) C2893_=_C3508( C2893 C3508 ) C2893_=_C3635( C2893 C3635 ) C2893_=_C3644( C2893 C3644 ) \nC2893_=_C3716( C2893 C3716 ) C2893_=_C3725( C2893 C3725 ) C2893_=_C3878( C2893 C3878 ) C2893_=_C3895( C2893 C3895 ) C2893_=_C3917( C2893 C3917 ) C2893_=_C3938( C2893 C3938 ) \nC2893_=_C3944( C2893 C3944 ) C2893_=_C4022( C2893 C4022 ) C2893_=_C4086( C2893 C4086 ) C2901_=_C2951( C2901 C2951 ) C2901_=_C3403( C2901 C3403 ) C2901_=_C3493( C2901 C3493 ) \nC2901_=_C3544( C2901 C3544 ) C2901_=_C3586( C2901 C3586 ) C2901_=_C3662( C2901 C3662 ) C2901_=_C3663( C2901 C3663 ) C2901_=_C3664( C2901 C3664 ) C2901_=_C3666( C2901 C3666 ) \nC2917_=_C2931( C2917 C2931 ) C2917_=_C3480( C2917 C3480 ) C2917_=_C3521( C2917 C3521 ) C2917_=_C3669( C2917 C3669 ) C2917_=_C3670( C2917 C3670 ) C2917_=_C3671( C2917 C3671 ) \nC2917_=_C3672( C2917 C3672 ) C2917_=_C3674( C2917 C3674 ) C2917_=_C3676( C2917 C3676 ) C2917_=_C3677( C2917 C3677 ) C2917_=_C3678( C2917 C3678 ) C2917_=_C3679( C2917 C3679 ) \nC2917_=_C3680( C2917 C3680 ) C2917_=_C3681( C2917 C3681 ) C2917_=_C3682( C2917 C3682 ) C2917_=_C3683( C2917 C3683 ) C2931_=_C2935( C2931 C2935 ) C2931_=_C2941( C2931 C2941 ) \nC2931_=_C2943( C2931 C2943 ) C2931_=_C3480( C2931 C3480 ) C2931_=_C3521( C2931 C3521 ) C2931_=_C3669( C2931 C3669 ) C2931_=_C3670( C2931 C3670 ) C2931_=_C3671( C2931 C3671 ) \nC2931_=_C3672( C2931 C3672 ) C2931_=_C3674( C2931 C3674 ) C2931_=_C3676( C2931 C3676 ) C2931_=_C3677( C2931 C3677 ) C2931_=_C3678( C2931 C3678 ) C2931_=_C3679( C2931 C3679 ) \nC2931_=_C3680( C2931 C3680 ) C2931_=_C3681( C2931 C3681 ) C2931_=_C3682( C2931 C3682 ) C2931_=_C3683( C2931 C3683 ) C2935_=_C2941( C2935 C2941 ) C2935_=_C2943( C2935 C2943 ) \nC2935_=_C3511( C2935 C3511 ) C2935_=_C3618( C2935 C3618 ) C2935_=_C3686( C2935 C3686 ) C2935_=_C3874( C2935 C3874 ) C2935_=_C3875( C2935 C3875 ) C2935_=_C3878( C2935 C3878 ) \nC2935_=_C3879( C2935 C3879 ) C2935_=_C3880( C2935 C3880 ) C2935_=_C3881( C2935 C3881 ) C2941_=_C2943( C2941 C2943 ) C2941_=_C2959( C2941 C2959 ) C2941_=_C3331( C2941 C3331 ) \nC2941_=_C3394( C2941 C3394 ) C2941_=_C3508( C2941 C3508 ) C2941_=_C3635( C2941 C3635 ) C2941_=_C3644( C2941 C3644 ) C2941_=_C3716( C2941 C3716 ) C2941_=_C3725( C2941 C3725 ) \nC2941_=_C3878( C2941 C3878 ) C2941_=_C3895( C2941 C3895 ) C2941_=_C3917( C2941 C3917 ) C2941_=_C3938( C2941 C3938 ) C2941_=_C3944( C2941 C3944 ) C2941_=_C4022( C2941 C4022 ) \nC2941_=_C4086( C2941 C4086 ) C2943_=_C3550( C2943 C3550 ) C2943_=_C3681( C2943 C3681 ) C2943_=_C3717( C2943 C3717 ) C2943_=_C3881( C2943 C3881 ) C2943_=_C3907( C2943 C3907 ) \nC2943_=_C3919( C2943 C3919 ) C2943_=_C3965( C2943 C3965 ) C2943_=_C3989( C2943 C3989 ) C2943_=_C4049( C2943 C4049 ) C2943_=_C4102( C2943 C4102 ) C2951_=_C2956( C2951 C2956 ) \nC2951_=_C2959( C2951 C2959 ) C2951_=_C3403( C2951 C3403 ) C2951_=_C3493( C2951 C3493 ) C2951_=_C3544( C2951 C3544 ) C2951_=_C3586( C2951 C3586 ) C2951_=_C3662( C2951 C3662 ) \nC2951_=_C3663( C2951 C3663 ) C2951_=_C3664( C2951 C3664 ) C2951_=_C3666( C2951 C3666 ) C2956_=_C2959( C2956 C2959 ) C2956_=_C2988( C2956 C2988 ) C2956_=_C3014( C2956 C3014 ) \nC2956_=_C3417( C2956 C3417 ) C2956_=_C3713( C2956 C3713 ) C2956_=_C3723( C2956 C3723 ) C2956_=_C3937( C2956 C3937 ) C2956_=_C3980( C2956 C3980 ) C2956_=_C4001( C2956 C4001 ) \nC2956_=_C4022( C2956 C4022 ) C2959_=_C3331( C2959 C3331 ) C2959_=_C3394( C2959 C3394 ) C2959_=_C3508( C2959 C3508 ) C2959_=_C3635( C2959 C3635 ) C2959_=_C3644( C2959 C3644 ) \nC2959_=_C3716( C2959 C3716 ) C2959_=_C3725( C2959 C3725 ) C2959_=_C3878( C2959 C3878 ) C2959_=_C3895( C2959 C3895 ) C2959_=_C3917( C2959 C3917 ) C2959_=_C3938( C2959 C3938 ) \nC2959_=_C3944( C2959 C3944 ) C2959_=_C4022( C2959 C4022 ) C2959_=_C4086( C2959 C4086 ) C2978_=_C3205( C2978 C3205 ) C2978_=_C3625( C2978 C3625 ) C2978_=_C3853( C2978 C3853 ) \nC2978_=_C4036( C2978 C4036 ) C2978_=_C4038( C2978 C4038 ) C2978_=_C4106( C2978 C4106 ) C2988_=_C2993( C2988 C2993 ) C2988_=_C3014( C2988 C3014 ) C2988_=_C3417( C2988 C3417 ) \nC2988_=_C3713( C2988 C3713 ) C2988_=_C3723( C2988 C3723 ) C2988_=_C3937( C2988 C3937 ) C2988_=_C3980( C2988 C3980 ) C2988_=_C4001( C2988 C4001 ) C2988_=_C4022( C2988 C4022 ) \nC2993_=_C3411( C2993 C3411 ) C2993_=_C3422( C2993 C3422 ) C2993_=_C3585( C2993 C3585 ) C2993_=_C3784( C2993 C3784 ) C2993_=_C3984( C2993 C3984 ) C2993_=_C4109( C2993 C4109 ) \nC2995_=_C2998( C2995 C2998 ) C2995_=_C3267( C2995 C3267 ) C2995_=_C3348( C2995 C3348 ) C2995_=_C3350( C2995 C3350 ) C2995_=_C3352( C2995 C3352 ) C2995_=_C3354( C2995 C3354 ) \nC2995_=_C3355( C2995 C3355 ) C2995_=_C3356( C2995 C3356 ) C2995_=_C3357( C2995 C3357 ) C2995_=_C3359( C2995 C3359 ) C2998_=_C3270( C2998 C3270 ) C2998_=_C3348( C2998 C3348 ) \nC2998_=_C3489( C2998 C3489 ) C2998_=_C3532( C2998 C3532 ) C2998_=_C3533( C2998 C3533 ) C2998_=_C3536( C2998 C3536 ) C2998_=_C3537( C2998 C3537 ) C2998_=_C3538( C2998 C3538 ) \nC2998_=_C3539( C2998 C3539 ) C3007_=_C3010( C3007 C3010 ) C3007_=_C3012( C3007 C3012 ) C3007_=_C3014( C3007 C3014 ) C3007_=_C3016( C3007 C3016 ) C3007_=_C3019( C3007 C3019 ) \nC3007_=_C3170( C3007 C3170 ) C3007_=_C3290( C3007 C3290 ) C3007_=_C3291( C3007 C3291 ) C3007_=_C3292( C3007 C3292 ) C3007_=_C3294( C3007 C3294 ) C3007_=_C3297( C3007 C3297 ) \nC3007_=_C3298( C3007 C3298 ) C3007_=_C3299( C3007 C3299 ) C3007_=_C3300( C3007 C3300 ) C3007_=_C3303( C3007 C3303 ) C3010_=_C3012( C3010 C3012 ) C3010_=_C3014( C3010 C3014 ) \nC3010_=_C3016( C3010 C3016 ) C3010_=_C3019( C3010 C3019 ) C3010_=_C3291( C3010 C3291 ) C3010_=_C3435( C3010 C3435 ) C3010_=_C3468( C3010 C3468 ) C3010_=_C3543( C3010 C3543 ) \nC3010_=_C3552( C3010 C3552 ) C3010_=_C3600( C3010 C3600 ) C3010_=_C3601( C3010 C3601 ) C3010_=_C3602( C3010 C3602 ) C3010_=_C3603( C3010 C3603 ) C3010_=_C3604( C3010 C3604 ) \nC3010_=_C3605( C3010 C3605 ) C3010_=_C3606( C3010 C3606 ) C3010_=_C3607(</w:t>
      </w:r>
    </w:p>
    <w:p>
      <w:pPr>
        <w:pStyle w:val="PreformattedText"/>
        <w:bidi w:val="0"/>
        <w:spacing w:before="0" w:after="0"/>
        <w:jc w:val="left"/>
        <w:rPr/>
      </w:pPr>
      <w:r>
        <w:rPr/>
        <w:t xml:space="preserve"> </w:t>
      </w:r>
      <w:r>
        <w:rPr/>
        <w:t>C3010 C3607 ) C3012_=_C3014( C3012 C3014 ) C3012_=_C3016( C3012 C3016 ) C3012_=_C3019( C3012 C3019 ) \nC3012_=_C3061( C3012 C3061 ) C3012_=_C3118( C3012 C3118 ) C3012_=_C3160( C3012 C3160 ) C3012_=_C3286( C3012 C3286 ) C3012_=_C3811( C3012 C3811 ) C3012_=_C3812( C3012 C3812 ) \nC3012_=_C3814( C3012 C3814 ) C3012_=_C3816( C3012 C3816 ) C3014_=_C3016( C3014 C3016 ) C3014_=_C3019( C3014 C3019 ) C3014_=_C3417( C3014 C3417 ) C3014_=_C3713( C3014 C3713 ) \nC3014_=_C3723( C3014 C3723 ) C3014_=_C3937( C3014 C3937 ) C3014_=_C3980( C3014 C3980 ) C3014_=_C4001( C3014 C4001 ) C3014_=_C4022( C3014 C4022 ) C3016_=_C3019( C3016 C3019 ) \nC3016_=_C3122( C3016 C3122 ) C3016_=_C3516( C3016 C3516 ) C3016_=_C3690( C3016 C3690 ) C3016_=_C3745( C3016 C3745 ) C3016_=_C3922( C3016 C3922 ) C3016_=_C3969( C3016 C3969 ) \nC3016_=_C4002( C3016 C4002 ) C3016_=_C4039( C3016 C4039 ) C3016_=_C4040( C3016 C4040 ) C3016_=_C4041( C3016 C4041 ) C3019_=_C3049( C3019 C3049 ) C3019_=_C3201( C3019 C3201 ) \nC3019_=_C3337( C3019 C3337 ) C3019_=_C3379( C3019 C3379 ) C3019_=_C3442( C3019 C3442 ) C3019_=_C3559( C3019 C3559 ) C3019_=_C3623( C3019 C3623 ) C3019_=_C3948( C3019 C3948 ) \nC3019_=_C3957( C3019 C3957 ) C3019_=_C4055( C3019 C4055 ) C3019_=_C4071( C3019 C4071 ) C3019_=_C4072( C3019 C4072 ) C3019_=_C4073( C3019 C4073 ) C3019_=_C4074( C3019 C4074 ) \nC3026_=_C3027( C3026 C3027 ) C3026_=_C3030( C3026 C3030 ) C3026_=_C3034( C3026 C3034 ) C3026_=_C3144( C3026 C3144 ) C3026_=_C3292( C3026 C3292 ) C3026_=_C3509( C3026 C3509 ) \nC3026_=_C3609( C3026 C3609 ) C3026_=_C3685( C3026 C3685 ) C3026_=_C3686( C3026 C3686 ) C3026_=_C3687( C3026 C3687 ) C3026_=_C3688( C3026 C3688 ) C3026_=_C3690( C3026 C3690 ) \nC3026_=_C3691( C3026 C3691 ) C3026_=_C3692( C3026 C3692 ) C3026_=_C3693( C3026 C3693 ) C3027_=_C3030( C3027 C3030 ) C3027_=_C3034( C3027 C3034 ) C3027_=_C3066( C3027 C3066 ) \nC3027_=_C3494( C3027 C3494 ) C3027_=_C3545( C3027 C3545 ) C3027_=_C3610( C3027 C3610 ) C3027_=_C3694( C3027 C3694 ) C3027_=_C3695( C3027 C3695 ) C3027_=_C3696( C3027 C3696 ) \nC3027_=_C3697( C3027 C3697 ) C3027_=_C3698( C3027 C3698 ) C3027_=_C3699( C3027 C3699 ) C3027_=_C3700( C3027 C3700 ) C3030_=_C3034( C3030 C3034 ) C3030_=_C3312( C3030 C3312 ) \nC3030_=_C3366( C3030 C3366 ) C3030_=_C3406( C3030 C3406 ) C3030_=_C3514( C3030 C3514 ) C3030_=_C3579( C3030 C3579 ) C3030_=_C3602( C3030 C3602 ) C3030_=_C3775( C3030 C3775 ) \nC3030_=_C3829( C3030 C3829 ) C3030_=_C3909( C3030 C3909 ) C3030_=_C3911( C3030 C3911 ) C3030_=_C3912( C3030 C3912 ) C3034_=_C3315( C3034 C3315 ) C3034_=_C3371( C3034 C3371 ) \nC3034_=_C3518( C3034 C3518 ) C3034_=_C3549( C3034 C3549 ) C3034_=_C3832( C3034 C3832 ) C3034_=_C3851( C3034 C3851 ) C3034_=_C3911( C3034 C3911 ) C3034_=_C3987( C3034 C3987 ) \nC3034_=_C4037( C3034 C4037 ) C3034_=_C4054( C3034 C4054 ) C3041_=_C3042( C3041 C3042 ) C3041_=_C3049( C3041 C3049 ) C3041_=_C3374( C3041 C3374 ) C3041_=_C3551( C3041 C3551 ) \nC3041_=_C3552( C3041 C3552 ) C3041_=_C3554( C3041 C3554 ) C3041_=_C3555( C3041 C3555 ) C3041_=_C3556( C3041 C3556 ) C3041_=_C3557( C3041 C3557 ) C3041_=_C3559( C3041 C3559 ) \nC3041_=_C3560( C3041 C3560 ) C3041_=_C3561( C3041 C3561 ) C3041_=_C3562( C3041 C3562 ) C3042_=_C3049( C3042 C3049 ) C3042_=_C3129( C3042 C3129 ) C3042_=_C3375( C3042 C3375 ) \nC3042_=_C3491( C3042 C3491 ) C3042_=_C3551( C3042 C3551 ) C3042_=_C3564( C3042 C3564 ) C3042_=_C3565( C3042 C3565 ) C3042_=_C3566( C3042 C3566 ) C3042_=_C3567( C3042 C3567 ) \nC3042_=_C3568( C3042 C3568 ) C3042_=_C3571( C3042 C3571 ) C3042_=_C3572( C3042 C3572 ) C3042_=_C3573( C3042 C3573 ) C3049_=_C3201( C3049 C3201 ) C3049_=_C3337( C3049 C3337 ) \nC3049_=_C3379( C3049 C3379 ) C3049_=_C3442( C3049 C3442 ) C3049_=_C3559( C3049 C3559 ) C3049_=_C3623( C3049 C3623 ) C3049_=_C3948( C3049 C3948 ) C3049_=_C3957( C3049 C3957 ) \nC3049_=_C4055( C3049 C4055 ) C3049_=_C4071( C3049 C4071 ) C3049_=_C4072( C3049 C4072 ) C3049_=_C4073( C3049 C4073 ) C3049_=_C4074( C3049 C4074 ) C3061_=_C3118( C3061 C3118 ) \nC3061_=_C3160( C3061 C3160 ) C3061_=_C3286( C3061 C3286 ) C3061_=_C3811( C3061 C3811 ) C3061_=_C3812( C3061 C3812 ) C3061_=_C3814( C3061 C3814 ) C3061_=_C3816( C3061 C3816 ) \nC3066_=_C3494( C3066 C3494 ) C3066_=_C3545( C3066 C3545 ) C3066_=_C3610( C3066 C3610 ) C3066_=_C3694( C3066 C3694 ) C3066_=_C3695( C3066 C3695 ) C3066_=_C3696( C3066 C3696 ) \nC3066_=_C3697( C3066 C3697 ) C3066_=_C3698( C3066 C3698 ) C3066_=_C3699( C3066 C3699 ) C3066_=_C3700( C3066 C3700 ) C3095_=_C3097( C3095 C3097 ) C3095_=_C3098( C3095 C3098 ) \nC3095_=_C3099( C3095 C3099 ) C3095_=_C3101( C3095 C3101 ) C3095_=_C3102( C3095 C3102 ) C3095_=_C3103( C3095 C3103 ) C3095_=_C3105( C3095 C3105 ) C3095_=_C3106( C3095 C3106 ) \nC3095_=_C3107( C3095 C3107 ) C3095_=_C3108( C3095 C3108 ) C3095_=_C3109( C3095 C3109 ) C3095_=_C3110( C3095 C3110 ) C3095_=_C3213( C3095 C3213 ) C3097_=_C3098( C3097 C3098 ) \nC3097_=_C3099( C3097 C3099 ) C3097_=_C3101( C3097 C3101 ) C3097_=_C3102( C3097 C3102 ) C3097_=_C3103( C3097 C3103 ) C3097_=_C3105( C3097 C3105 ) C3097_=_C3106( C3097 C3106 ) \nC3097_=_C3107( C3097 C3107 ) C3097_=_C3108( C3097 C3108 ) C3097_=_C3109( C3097 C3109 ) C3097_=_C3110( C3097 C3110 ) C3097_=_C3171( C3097 C3171 ) C3097_=_C3417( C3097 C3417 ) \nC3097_=_C3422( C3097 C3422 ) C3098_=_C3099( C3098 C3099 ) C3098_=_C3101( C3098 C3101 ) C3098_=_C3102( C3098 C3102 ) C3098_=_C3103( C3098 C3103 ) C3098_=_C3105( C3098 C3105 ) \nC3098_=_C3106( C3098 C3106 ) C3098_=_C3107( C3098 C3107 ) C3098_=_C3108( C3098 C3108 ) C3098_=_C3109( C3098 C3109 ) C3098_=_C3110( C3098 C3110 ) C3098_=_C3480( C3098 C3480 ) \nC3098_=_C3485( C3098 C3485 ) C3099_=_C3101( C3099 C3101 ) C3099_=_C3102( C3099 C3102 ) C3099_=_C3103( C3099 C3103 ) C3099_=_C3105( C3099 C3105 ) C3099_=_C3106( C3099 C3106 ) \nC3099_=_C3107( C3099 C3107 ) C3099_=_C3108( C3099 C3108 ) C3099_=_C3109( C3099 C3109 ) C3099_=_C3110( C3099 C3110 ) C3099_=_C3504( C3099 C3504 ) C3099_=_C3508( C3099 C3508 ) \nC3101_=_C3102( C3101 C3102 ) C3101_=_C3103( C3101 C3103 ) C3101_=_C3105( C3101 C3105 ) C3101_=_C3106( C3101 C3106 ) C3101_=_C3107( C3101 C3107 ) C3101_=_C3108( C3101 C3108 ) \nC3101_=_C3109( C3101 C3109 ) C3101_=_C3110( C3101 C3110 ) C3101_=_C3255( C3101 C3255 ) C3101_=_C3490( C3101 C3490 ) C3101_=_C3532( C3101 C3532 ) C3101_=_C3543( C3101 C3543 ) \nC3101_=_C3544( C3101 C3544 ) C3101_=_C3545( C3101 C3545 ) C3101_=_C3549( C3101 C3549 ) C3101_=_C3550( C3101 C3550 ) C3102_=_C3103( C3102 C3103 ) C3102_=_C3105( C3102 C3105 ) \nC3102_=_C3106( C3102 C3106 ) C3102_=_C3107( C3102 C3107 ) C3102_=_C3108( C3102 C3108 ) C3102_=_C3109( C3102 C3109 ) C3102_=_C3110( C3102 C3110 ) C3102_=_C3586( C3102 C3586 ) \nC3103_=_C3105( C3103 C3105 ) C3103_=_C3106( C3103 C3106 ) C3103_=_C3107( C3103 C3107 ) C3103_=_C3108( C3103 C3108 ) C3103_=_C3109( C3103 C3109 ) C3103_=_C3110( C3103 C3110 ) \nC3103_=_C3600( C3103 C3600 ) C3103_=_C3618( C3103 C3618 ) C3103_=_C3619( C3103 C3619 ) C3103_=_C3620( C3103 C3620 ) C3103_=_C3623( C3103 C3623 ) C3103_=_C3624( C3103 C3624 ) \nC3103_=_C3625( C3103 C3625 ) C3105_=_C3106( C3105 C3106 ) C3105_=_C3107( C3105 C3107 ) C3105_=_C3108( C3105 C3108 ) C3105_=_C3109( C3105 C3109 ) C3105_=_C3110( C3105 C3110 ) \nC3106_=_C3107( C3106 C3107 ) C3106_=_C3108( C3106 C3108 ) C3106_=_C3109( C3106 C3109 ) C3106_=_C3110( C3106 C3110 ) C3106_=_C3261( C3106 C3261 ) C3106_=_C3536( C3106 C3536 ) \nC3106_=_C3649( C3106 C3649 ) C3106_=_C3663( C3106 C3663 ) C3106_=_C3744( C3106 C3744 ) C3106_=_C3986( C3106 C3986 ) C3106_=_C3987( C3106 C3987 ) C3106_=_C3988( C3106 C3988 ) \nC3106_=_C3989( C3106 C3989 ) C3107_=_C3108( C3107 C3108 ) C3107_=_C3109( C3107 C3109 ) C3107_=_C3110( C3107 C3110 ) C3107_=_C3814( C3107 C3814 ) C3108_=_C3109( C3108 C3109 ) \nC3108_=_C3110( C3108 C3110 ) C3109_=_C3110( C3109 C3110 ) C3109_=_C3652( C3109 C3652 ) C3109_=_C3909( C3109 C3909 ) C3109_=_C4054( C3109 C4054 ) C3110_=_C3605( C3110 C3605 ) \nC3110_=_C3697( C3110 C3697 ) C3110_=_C4055( C3110 C4055 ) C3115_=_C3118( C3115 C3118 ) C3115_=_C3122( C3115 C3122 ) C3115_=_C3574( C3115 C3574 ) C3115_=_C3645( C3115 C3645 ) \nC3115_=_C3646( C3115 C3646 ) C3115_=_C3647( C3115 C3647 ) C3115_=_C3648( C3115 C3648 ) C3115_=_C3649( C3115 C3649 ) C3115_=_C3650( C3115 C3650 ) C3115_=_C3651( C3115 C3651 ) \nC3115_=_C3652( C3115 C3652 ) C3118_=_C3122( C3118 C3122 ) C3118_=_C3160( C3118 C3160 ) C3118_=_C3286( C3118 C3286 ) C3118_=_C3811( C3118 C3811 ) C3118_=_C3812( C3118 C3812 ) \nC3118_=_C3814( C3118 C3814 ) C3118_=_C3816( C3118 C3816 ) C3122_=_C3516( C3122 C3516 ) C3122_=_C3690( C3122 C3690 ) C3122_=_C3745( C3122 C3745 ) C3122_=_C3922( C3122 C3922 ) \nC3122_=_C3969( C3122 C3969 ) C3122_=_C4002( C3122 C4002 ) C3122_=_C4039( C3122 C4039 ) C3122_=_C4040( C3122 C4040 ) C3122_=_C4041( C3122 C4041 ) C3129_=_C3131( C3129 C3131 ) \nC3129_=_C3375( C3129 C3375 ) C3129_=_C3491( C3129 C3491 ) C3129_=_C3551( C3129 C3551 ) C3129_=_C3564( C3129 C3564 ) C3129_=_C3565( C3129 C3565 ) C3129_=_C3566( C3129 C3566 ) \nC3129_=_C3567( C3129 C3567 ) C3129_=_C3568( C3129 C3568 ) C3129_=_C3571( C3129 C3571 ) C3129_=_C3572( C3129 C3572 ) C3129_=_C3573( C3129 C3573 ) C3131_=_C3325( C3131 C3325 ) \nC3131_=_C3388( C3131 C3388 ) C3131_=_C3495( C3131 C3495 ) C3131_=_C3504( C3131 C3504 ) C3131_=_C3512( C3131 C3512 ) C3131_=_C3565( C3131 C3565 ) C3131_=_C3629( C3131 C3629 ) \nC3131_=_C3638( C3131 C3638 ) C3131_=_C3687( C3131 C3687 ) C3131_=_C3891( C3131 C3891 ) C3131_=_C3892( C3131 C3892 ) C3131_=_C3893( C3131 C3893 ) C3131_=_C3895( C3131 C3895 ) \nC3131_=_C3896( C3131 C3896 ) C3144_=_C3149( C3144 C3149 ) C3144_=_C3292( C3144 C3292 ) C3144_=_C3509( C3144 C3509 ) C3144_=_C3609( C3144 C3609 ) C3144_=_C3685( C3144 C3685 ) \nC3144_=_C3686( C3144 C3686 ) C3144_=_C3687( C3144 C3687 ) C3144_=_C3688( C3144 C3688 ) C3144_=_C3690( C3144 C3690 ) C3144_=_C3691( C3144 C3691 ) C3144_=_C3692( C3144 C3692 ) \nC3144_=_C3693( C3144 C3693 ) C3149_=_C3355( C3149 C3355 ) C3149_=_C3472( C3149 C3472 ) C3149_=_C3485( C3149 C3485 ) C3149_=_C3557(</w:t>
      </w:r>
    </w:p>
    <w:p>
      <w:pPr>
        <w:pStyle w:val="PreformattedText"/>
        <w:bidi w:val="0"/>
        <w:spacing w:before="0" w:after="0"/>
        <w:jc w:val="left"/>
        <w:rPr/>
      </w:pPr>
      <w:r>
        <w:rPr/>
        <w:t xml:space="preserve"> </w:t>
      </w:r>
      <w:r>
        <w:rPr/>
        <w:t>C3149 C3557 ) C3149_=_C3730( C3149 C3730 ) \nC3149_=_C3848( C3149 C3848 ) C3149_=_C3979( C3149 C3979 ) C3149_=_C3991( C3149 C3991 ) C3149_=_C3996( C3149 C3996 ) C3149_=_C4019( C3149 C4019 ) C3149_=_C4020( C3149 C4020 ) \nC3158_=_C3160( C3158 C3160 ) C3158_=_C3173( C3158 C3173 ) C3158_=_C3221( C3158 C3221 ) C3158_=_C3455( C3158 C3455 ) C3158_=_C3457( C3158 C3457 ) C3158_=_C3458( C3158 C3458 ) \nC3158_=_C3461( C3158 C3461 ) C3158_=_C3462( C3158 C3462 ) C3158_=_C3463( C3158 C3463 ) C3158_=_C3465( C3158 C3465 ) C3160_=_C3286( C3160 C3286 ) C3160_=_C3811( C3160 C3811 ) \nC3160_=_C3812( C3160 C3812 ) C3160_=_C3814( C3160 C3814 ) C3160_=_C3816( C3160 C3816 ) C3169_=_C3170( C3169 C3170 ) C3169_=_C3171( C3169 C3171 ) C3169_=_C3172( C3169 C3172 ) \nC3169_=_C3173( C3169 C3173 ) C3169_=_C3175( C3169 C3175 ) C3169_=_C3176( C3169 C3176 ) C3169_=_C3177( C3169 C3177 ) C3169_=_C3178( C3169 C3178 ) C3169_=_C3179( C3169 C3179 ) \nC3169_=_C3180( C3169 C3180 ) C3169_=_C3181( C3169 C3181 ) C3169_=_C3182( C3169 C3182 ) C3169_=_C3183( C3169 C3183 ) C3169_=_C3184( C3169 C3184 ) C3169_=_C3221( C3169 C3221 ) \nC3170_=_C3171( C3170 C3171 ) C3170_=_C3172( C3170 C3172 ) C3170_=_C3173( C3170 C3173 ) C3170_=_C3175( C3170 C3175 ) C3170_=_C3176( C3170 C3176 ) C3170_=_C3177( C3170 C3177 ) \nC3170_=_C3178( C3170 C3178 ) C3170_=_C3179( C3170 C3179 ) C3170_=_C3180( C3170 C3180 ) C3170_=_C3181( C3170 C3181 ) C3170_=_C3182( C3170 C3182 ) C3170_=_C3183( C3170 C3183 ) \nC3170_=_C3184( C3170 C3184 ) C3170_=_C3290( C3170 C3290 ) C3170_=_C3291( C3170 C3291 ) C3170_=_C3292( C3170 C3292 ) C3170_=_C3294( C3170 C3294 ) C3170_=_C3297( C3170 C3297 ) \nC3170_=_C3298( C3170 C3298 ) C3170_=_C3299( C3170 C3299 ) C3170_=_C3300( C3170 C3300 ) C3170_=_C3303( C3170 C3303 ) C3171_=_C3172( C3171 C3172 ) C3171_=_C3173( C3171 C3173 ) \nC3171_=_C3175( C3171 C3175 ) C3171_=_C3176( C3171 C3176 ) C3171_=_C3177( C3171 C3177 ) C3171_=_C3178( C3171 C3178 ) C3171_=_C3179( C3171 C3179 ) C3171_=_C3180( C3171 C3180 ) \nC3171_=_C3181( C3171 C3181 ) C3171_=_C3182( C3171 C3182 ) C3171_=_C3183( C3171 C3183 ) C3171_=_C3184( C3171 C3184 ) C3171_=_C3417( C3171 C3417 ) C3171_=_C3422( C3171 C3422 ) \nC3172_=_C3173( C3172 C3173 ) C3172_=_C3175( C3172 C3175 ) C3172_=_C3176( C3172 C3176 ) C3172_=_C3177( C3172 C3177 ) C3172_=_C3178( C3172 C3178 ) C3172_=_C3179( C3172 C3179 ) \nC3172_=_C3180( C3172 C3180 ) C3172_=_C3181( C3172 C3181 ) C3172_=_C3182( C3172 C3182 ) C3172_=_C3183( C3172 C3183 ) C3172_=_C3184( C3172 C3184 ) C3173_=_C3175( C3173 C3175 ) \nC3173_=_C3176( C3173 C3176 ) C3173_=_C3177( C3173 C3177 ) C3173_=_C3178( C3173 C3178 ) C3173_=_C3179( C3173 C3179 ) C3173_=_C3180( C3173 C3180 ) C3173_=_C3181( C3173 C3181 ) \nC3173_=_C3182( C3173 C3182 ) C3173_=_C3183( C3173 C3183 ) C3173_=_C3184( C3173 C3184 ) C3173_=_C3221( C3173 C3221 ) C3173_=_C3455( C3173 C3455 ) C3173_=_C3457( C3173 C3457 ) \nC3173_=_C3458( C3173 C3458 ) C3173_=_C3461( C3173 C3461 ) C3173_=_C3462( C3173 C3462 ) C3173_=_C3463( C3173 C3463 ) C3173_=_C3465( C3173 C3465 ) C3175_=_C3176( C3175 C3176 ) \nC3175_=_C3177( C3175 C3177 ) C3175_=_C3178( C3175 C3178 ) C3175_=_C3179( C3175 C3179 ) C3175_=_C3180( C3175 C3180 ) C3175_=_C3181( C3175 C3181 ) C3175_=_C3182( C3175 C3182 ) \nC3175_=_C3183( C3175 C3183 ) C3175_=_C3184( C3175 C3184 ) C3175_=_C3455( C3175 C3455 ) C3176_=_C3177( C3176 C3177 ) C3176_=_C3178( C3176 C3178 ) C3176_=_C3179( C3176 C3179 ) \nC3176_=_C3180( C3176 C3180 ) C3176_=_C3181( C3176 C3181 ) C3176_=_C3182( C3176 C3182 ) C3176_=_C3183( C3176 C3183 ) C3176_=_C3184( C3176 C3184 ) C3177_=_C3178( C3177 C3178 ) \nC3177_=_C3179( C3177 C3179 ) C3177_=_C3180( C3177 C3180 ) C3177_=_C3181( C3177 C3181 ) C3177_=_C3182( C3177 C3182 ) C3177_=_C3183( C3177 C3183 ) C3177_=_C3184( C3177 C3184 ) \nC3177_=_C3294( C3177 C3294 ) C3177_=_C3457( C3177 C3457 ) C3177_=_C3601( C3177 C3601 ) C3177_=_C3822( C3177 C3822 ) C3178_=_C3179( C3178 C3179 ) C3178_=_C3180( C3178 C3180 ) \nC3178_=_C3181( C3178 C3181 ) C3178_=_C3182( C3178 C3182 ) C3178_=_C3183( C3178 C3183 ) C3178_=_C3184( C3178 C3184 ) C3178_=_C3260( C3178 C3260 ) C3178_=_C3298( C3178 C3298 ) \nC3178_=_C3603( C3178 C3603 ) C3179_=_C3180( C3179 C3180 ) C3179_=_C3181( C3179 C3181 ) C3179_=_C3182( C3179 C3182 ) C3179_=_C3183( C3179 C3183 ) C3179_=_C3184( C3179 C3184 ) \nC3179_=_C3262( C3179 C3262 ) C3179_=_C3299( C3179 C3299 ) C3179_=_C3604( C3179 C3604 ) C3179_=_C3696( C3179 C3696 ) C3180_=_C3181( C3180 C3181 ) C3180_=_C3182( C3180 C3182 ) \nC3180_=_C3183( C3180 C3183 ) C3180_=_C3184( C3180 C3184 ) C3180_=_C3461( C3180 C3461 ) C3181_=_C3182( C3181 C3182 ) C3181_=_C3183( C3181 C3183 ) C3181_=_C3184( C3181 C3184 ) \nC3181_=_C3303( C3181 C3303 ) C3181_=_C3606( C3181 C3606 ) C3182_=_C3183( C3182 C3183 ) C3182_=_C3184( C3182 C3184 ) C3182_=_C4041( C3182 C4041 ) C3183_=_C3184( C3183 C3184 ) \nC3183_=_C3463( C3183 C3463 ) C3183_=_C3912( C3183 C3912 ) C3183_=_C4109( C3183 C4109 ) C3184_=_C3465( C3184 C3465 ) C3184_=_C4064( C3184 C4064 ) C3201_=_C3205( C3201 C3205 ) \nC3201_=_C3337( C3201 C3337 ) C3201_=_C3379( C3201 C3379 ) C3201_=_C3442( C3201 C3442 ) C3201_=_C3559( C3201 C3559 ) C3201_=_C3623( C3201 C3623 ) C3201_=_C3948( C3201 C3948 ) \nC3201_=_C3957( C3201 C3957 ) C3201_=_C4055( C3201 C4055 ) C3201_=_C4071( C3201 C4071 ) C3201_=_C4072( C3201 C4072 ) C3201_=_C4073( C3201 C4073 ) C3201_=_C4074( C3201 C4074 ) \nC3205_=_C3625( C3205 C3625 ) C3205_=_C3853( C3205 C3853 ) C3205_=_C4036( C3205 C4036 ) C3205_=_C4038( C3205 C4038 ) C3205_=_C4106( C3205 C4106 ) C3213_=_C3619( C3213 C3619 ) \nC3213_=_C3710( C3213 C3710 ) C3213_=_C3900( C3213 C3900 ) C3213_=_C3902( C3213 C3902 ) C3213_=_C3903( C3213 C3903 ) C3213_=_C3904( C3213 C3904 ) C3213_=_C3905( C3213 C3905 ) \nC3213_=_C3906( C3213 C3906 ) C3213_=_C3907( C3213 C3907 ) C3221_=_C3455( C3221 C3455 ) C3221_=_C3457( C3221 C3457 ) C3221_=_C3458( C3221 C3458 ) C3221_=_C3461( C3221 C3461 ) \nC3221_=_C3462( C3221 C3462 ) C3221_=_C3463( C3221 C3463 ) C3221_=_C3465( C3221 C3465 ) C3255_=_C3258( C3255 C3258 ) C3255_=_C3259( C3255 C3259 ) C3255_=_C3260( C3255 C3260 ) \nC3255_=_C3261( C3255 C3261 ) C3255_=_C3262( C3255 C3262 ) C3255_=_C3490( C3255 C3490 ) C3255_=_C3532( C3255 C3532 ) C3255_=_C3543( C3255 C3543 ) C3255_=_C3544( C3255 C3544 ) \nC3255_=_C3545( C3255 C3545 ) C3255_=_C3549( C3255 C3549 ) C3255_=_C3550( C3255 C3550 ) C3258_=_C3259( C3258 C3259 ) C3258_=_C3260( C3258 C3260 ) C3258_=_C3261( C3258 C3261 ) \nC3258_=_C3262( C3258 C3262 ) C3258_=_C3646( C3258 C3646 ) C3258_=_C3744( C3258 C3744 ) C3258_=_C3745( C3258 C3745 ) C3258_=_C3749( C3258 C3749 ) C3258_=_C3751( C3258 C3751 ) \nC3259_=_C3260( C3259 C3260 ) C3259_=_C3261( C3259 C3261 ) C3259_=_C3262( C3259 C3262 ) C3259_=_C3670( C3259 C3670 ) C3259_=_C3775( C3259 C3775 ) C3259_=_C3784( C3259 C3784 ) \nC3260_=_C3261( C3260 C3261 ) C3260_=_C3262( C3260 C3262 ) C3260_=_C3298( C3260 C3298 ) C3260_=_C3603( C3260 C3603 ) C3261_=_C3262( C3261 C3262 ) C3261_=_C3536( C3261 C3536 ) \nC3261_=_C3649( C3261 C3649 ) C3261_=_C3663( C3261 C3663 ) C3261_=_C3744( C3261 C3744 ) C3261_=_C3986( C3261 C3986 ) C3261_=_C3987( C3261 C3987 ) C3261_=_C3988( C3261 C3988 ) \nC3261_=_C3989( C3261 C3989 ) C3262_=_C3299( C3262 C3299 ) C3262_=_C3604( C3262 C3604 ) C3262_=_C3696( C3262 C3696 ) C3267_=_C3270( C3267 C3270 ) C3267_=_C3348( C3267 C3348 ) \nC3267_=_C3350( C3267 C3350 ) C3267_=_C3352( C3267 C3352 ) C3267_=_C3354( C3267 C3354 ) C3267_=_C3355( C3267 C3355 ) C3267_=_C3356( C3267 C3356 ) C3267_=_C3357( C3267 C3357 ) \nC3267_=_C3359( C3267 C3359 ) C3270_=_C3348( C3270 C3348 ) C3270_=_C3489( C3270 C3489 ) C3270_=_C3532( C3270 C3532 ) C3270_=_C3533( C3270 C3533 ) C3270_=_C3536( C3270 C3536 ) \nC3270_=_C3537( C3270 C3537 ) C3270_=_C3538( C3270 C3538 ) C3270_=_C3539( C3270 C3539 ) C3286_=_C3811( C3286 C3811 ) C3286_=_C3812( C3286 C3812 ) C3286_=_C3814( C3286 C3814 ) \nC3286_=_C3816( C3286 C3816 ) C3290_=_C3291( C3290 C3291 ) C3290_=_C3292( C3290 C3292 ) C3290_=_C3294( C3290 C3294 ) C3290_=_C3297( C3290 C3297 ) C3290_=_C3298( C3290 C3298 ) \nC3290_=_C3299( C3290 C3299 ) C3290_=_C3300( C3290 C3300 ) C3290_=_C3303( C3290 C3303 ) C3290_=_C3509( C3290 C3509 ) C3290_=_C3511( C3290 C3511 ) C3290_=_C3512( C3290 C3512 ) \nC3290_=_C3514( C3290 C3514 ) C3290_=_C3516( C3290 C3516 ) C3290_=_C3518( C3290 C3518 ) C3291_=_C3292( C3291 C3292 ) C3291_=_C3294( C3291 C3294 ) C3291_=_C3297( C3291 C3297 ) \nC3291_=_C3298( C3291 C3298 ) C3291_=_C3299( C3291 C3299 ) C3291_=_C3300( C3291 C3300 ) C3291_=_C3303( C3291 C3303 ) C3291_=_C3435( C3291 C3435 ) C3291_=_C3468( C3291 C3468 ) \nC3291_=_C3543( C3291 C3543 ) C3291_=_C3552( C3291 C3552 ) C3291_=_C3600( C3291 C3600 ) C3291_=_C3601( C3291 C3601 ) C3291_=_C3602( C3291 C3602 ) C3291_=_C3603( C3291 C3603 ) \nC3291_=_C3604( C3291 C3604 ) C3291_=_C3605( C3291 C3605 ) C3291_=_C3606( C3291 C3606 ) C3291_=_C3607( C3291 C3607 ) C3292_=_C3294( C3292 C3294 ) C3292_=_C3297( C3292 C3297 ) \nC3292_=_C3298( C3292 C3298 ) C3292_=_C3299( C3292 C3299 ) C3292_=_C3300( C3292 C3300 ) C3292_=_C3303( C3292 C3303 ) C3292_=_C3509( C3292 C3509 ) C3292_=_C3609( C3292 C3609 ) \nC3292_=_C3685( C3292 C3685 ) C3292_=_C3686( C3292 C3686 ) C3292_=_C3687( C3292 C3687 ) C3292_=_C3688( C3292 C3688 ) C3292_=_C3690( C3292 C3690 ) C3292_=_C3691( C3292 C3691 ) \nC3292_=_C3692( C3292 C3692 ) C3292_=_C3693( C3292 C3693 ) C3294_=_C3297( C3294 C3297 ) C3294_=_C3298( C3294 C3298 ) C3294_=_C3299( C3294 C3299 ) C3294_=_C3300( C3294 C3300 ) \nC3294_=_C3303( C3294 C3303 ) C3294_=_C3457( C3294 C3457 ) C3294_=_C3601( C3294 C3601 ) C3294_=_C3822( C3294 C3822 ) C3297_=_C3298( C3297 C3298 ) C3297_=_C3299( C3297 C3299 ) \nC3297_=_C3300( C3297 C3300 ) C3297_=_C3303( C3297 C3303 ) C3297_=_C3688( C3297 C3688 ) C3297_=_C3875( C3297 C3875 ) C3297_=_C3891( C3297 C3891 ) C3297_=_C3922( C3297 C3922 ) \nC3298_=_C3299( C3298 C3299 ) C3298_=_C3300( C3298 C3300 ) C3298_=_C3303( C3298 C3303 ) C3298_=_C3603( C3298 C3603 ) C3299_=_C3300( C3299 C3300 ) C3299_=_C3303( C3299 C3303 ) \nC3299_=_C3604(</w:t>
      </w:r>
    </w:p>
    <w:p>
      <w:pPr>
        <w:pStyle w:val="PreformattedText"/>
        <w:bidi w:val="0"/>
        <w:spacing w:before="0" w:after="0"/>
        <w:jc w:val="left"/>
        <w:rPr/>
      </w:pPr>
      <w:r>
        <w:rPr/>
        <w:t xml:space="preserve"> </w:t>
      </w:r>
      <w:r>
        <w:rPr/>
        <w:t>C3299 C3604 ) C3299_=_C3696( C3299 C3696 ) C3300_=_C3303( C3300 C3303 ) C3300_=_C3812( C3300 C3812 ) C3300_=_C3903( C3300 C3903 ) C3300_=_C4001( C3300 C4001 ) \nC3300_=_C4002( C3300 C4002 ) C3303_=_C3606( C3303 C3606 ) C3312_=_C3315( C3312 C3315 ) C3312_=_C3366( C3312 C3366 ) C3312_=_C3406( C3312 C3406 ) C3312_=_C3514( C3312 C3514 ) \nC3312_=_C3579( C3312 C3579 ) C3312_=_C3602( C3312 C3602 ) C3312_=_C3775( C3312 C3775 ) C3312_=_C3829( C3312 C3829 ) C3312_=_C3909( C3312 C3909 ) C3312_=_C3911( C3312 C3911 ) \nC3312_=_C3912( C3312 C3912 ) C3315_=_C3371( C3315 C3371 ) C3315_=_C3518( C3315 C3518 ) C3315_=_C3549( C3315 C3549 ) C3315_=_C3832( C3315 C3832 ) C3315_=_C3851( C3315 C3851 ) \nC3315_=_C3911( C3315 C3911 ) C3315_=_C3987( C3315 C3987 ) C3315_=_C4037( C3315 C4037 ) C3315_=_C4054( C3315 C4054 ) C3325_=_C3331( C3325 C3331 ) C3325_=_C3388( C3325 C3388 ) \nC3325_=_C3495( C3325 C3495 ) C3325_=_C3504( C3325 C3504 ) C3325_=_C3512( C3325 C3512 ) C3325_=_C3565( C3325 C3565 ) C3325_=_C3629( C3325 C3629 ) C3325_=_C3638( C3325 C3638 ) \nC3325_=_C3687( C3325 C3687 ) C3325_=_C3891( C3325 C3891 ) C3325_=_C3892( C3325 C3892 ) C3325_=_C3893( C3325 C3893 ) C3325_=_C3895( C3325 C3895 ) C3325_=_C3896( C3325 C3896 ) \nC3331_=_C3394( C3331 C3394 ) C3331_=_C3508( C3331 C3508 ) C3331_=_C3635( C3331 C3635 ) C3331_=_C3644( C3331 C3644 ) C3331_=_C3716( C3331 C3716 ) C3331_=_C3725( C3331 C3725 ) \nC3331_=_C3878( C3331 C3878 ) C3331_=_C3895( C3331 C3895 ) C3331_=_C3917( C3331 C3917 ) C3331_=_C3938( C3331 C3938 ) C3331_=_C3944( C3331 C3944 ) C3331_=_C4022( C3331 C4022 ) \nC3331_=_C4086( C3331 C4086 ) C3337_=_C3338( C3337 C3338 ) C3337_=_C3379( C3337 C3379 ) C3337_=_C3442( C3337 C3442 ) C3337_=_C3559( C3337 C3559 ) C3337_=_C3623( C3337 C3623 ) \nC3337_=_C3948( C3337 C3948 ) C3337_=_C3957( C3337 C3957 ) C3337_=_C4055( C3337 C4055 ) C3337_=_C4071( C3337 C4071 ) C3337_=_C4072( C3337 C4072 ) C3337_=_C4073( C3337 C4073 ) \nC3337_=_C4074( C3337 C4074 ) C3338_=_C3749( C3338 C3749 ) C3338_=_C3822( C3338 C3822 ) C3338_=_C3973( C3338 C3973 ) C3338_=_C3986( C3338 C3986 ) C3338_=_C4068( C3338 C4068 ) \nC3338_=_C4075( C3338 C4075 ) C3338_=_C4076( C3338 C4076 ) C3338_=_C4078( C3338 C4078 ) C3348_=_C3350( C3348 C3350 ) C3348_=_C3352( C3348 C3352 ) C3348_=_C3354( C3348 C3354 ) \nC3348_=_C3355( C3348 C3355 ) C3348_=_C3356( C3348 C3356 ) C3348_=_C3357( C3348 C3357 ) C3348_=_C3359( C3348 C3359 ) C3348_=_C3489( C3348 C3489 ) C3348_=_C3532( C3348 C3532 ) \nC3348_=_C3533( C3348 C3533 ) C3348_=_C3536( C3348 C3536 ) C3348_=_C3537( C3348 C3537 ) C3348_=_C3538( C3348 C3538 ) C3348_=_C3539( C3348 C3539 ) C3350_=_C3352( C3350 C3352 ) \nC3350_=_C3354( C3350 C3354 ) C3350_=_C3355( C3350 C3355 ) C3350_=_C3356( C3350 C3356 ) C3350_=_C3357( C3350 C3357 ) C3350_=_C3359( C3350 C3359 ) C3350_=_C3533( C3350 C3533 ) \nC3352_=_C3354( C3352 C3354 ) C3352_=_C3355( C3352 C3355 ) C3352_=_C3356( C3352 C3356 ) C3352_=_C3357( C3352 C3357 ) C3352_=_C3359( C3352 C3359 ) C3352_=_C3470( C3352 C3470 ) \nC3352_=_C3555( C3352 C3555 ) C3352_=_C3979( C3352 C3979 ) C3352_=_C3980( C3352 C3980 ) C3352_=_C3982( C3352 C3982 ) C3352_=_C3984( C3352 C3984 ) C3354_=_C3355( C3354 C3355 ) \nC3354_=_C3356( C3354 C3356 ) C3354_=_C3357( C3354 C3357 ) C3354_=_C3359( C3354 C3359 ) C3354_=_C3471( C3354 C3471 ) C3354_=_C3556( C3354 C3556 ) C3354_=_C3902( C3354 C3902 ) \nC3354_=_C3996( C3354 C3996 ) C3355_=_C3356( C3355 C3356 ) C3355_=_C3357( C3355 C3357 ) C3355_=_C3359( C3355 C3359 ) C3355_=_C3472( C3355 C3472 ) C3355_=_C3485( C3355 C3485 ) \nC3355_=_C3557( C3355 C3557 ) C3355_=_C3730( C3355 C3730 ) C3355_=_C3848( C3355 C3848 ) C3355_=_C3979( C3355 C3979 ) C3355_=_C3991( C3355 C3991 ) C3355_=_C3996( C3355 C3996 ) \nC3355_=_C4019( C3355 C4019 ) C3355_=_C4020( C3355 C4020 ) C3356_=_C3357( C3356 C3357 ) C3356_=_C3359( C3356 C3359 ) C3356_=_C3462( C3356 C3462 ) C3356_=_C3538( C3356 C3538 ) \nC3356_=_C3816( C3356 C3816 ) C3357_=_C3359( C3357 C3359 ) C3357_=_C3539( C3357 C3539 ) C3357_=_C3691( C3357 C3691 ) C3357_=_C3699( C3357 C3699 ) C3359_=_C3477( C3359 C3477 ) \nC3359_=_C3562( C3359 C3562 ) C3359_=_C4020( C3359 C4020 ) C3360_=_C3366( C3360 C3366 ) C3360_=_C3371( C3360 C3371 ) C3360_=_C3372( C3360 C3372 ) C3360_=_C3468( C3360 C3468 ) \nC3360_=_C3470( C3360 C3470 ) C3360_=_C3471( C3360 C3471 ) C3360_=_C3472( C3360 C3472 ) C3360_=_C3473( C3360 C3473 ) C3360_=_C3475( C3360 C3475 ) C3360_=_C3476( C3360 C3476 ) \nC3360_=_C3477( C3360 C3477 ) C3366_=_C3371( C3366 C3371 ) C3366_=_C3372( C3366 C3372 ) C3366_=_C3406( C3366 C3406 ) C3366_=_C3514( C3366 C3514 ) C3366_=_C3579( C3366 C3579 ) \nC3366_=_C3602( C3366 C3602 ) C3366_=_C3775( C3366 C3775 ) C3366_=_C3829( C3366 C3829 ) C3366_=_C3909( C3366 C3909 ) C3366_=_C3911( C3366 C3911 ) C3366_=_C3912( C3366 C3912 ) \nC3371_=_C3372( C3371 C3372 ) C3371_=_C3518( C3371 C3518 ) C3371_=_C3549( C3371 C3549 ) C3371_=_C3832( C3371 C3832 ) C3371_=_C3851( C3371 C3851 ) C3371_=_C3911( C3371 C3911 ) \nC3371_=_C3987( C3371 C3987 ) C3371_=_C4037( C3371 C4037 ) C3371_=_C4054( C3371 C4054 ) C3372_=_C3475( C3372 C3475 ) C3372_=_C3624( C3372 C3624 ) C3372_=_C3751( C3372 C3751 ) \nC3372_=_C3880( C3372 C3880 ) C3372_=_C3906( C3372 C3906 ) C3372_=_C3964( C3372 C3964 ) C3372_=_C3982( C3372 C3982 ) C3372_=_C3988( C3372 C3988 ) C3372_=_C4051( C3372 C4051 ) \nC3372_=_C4105( C3372 C4105 ) C3372_=_C4106( C3372 C4106 ) C3374_=_C3375( C3374 C3375 ) C3374_=_C3379( C3374 C3379 ) C3374_=_C3551( C3374 C3551 ) C3374_=_C3552( C3374 C3552 ) \nC3374_=_C3554( C3374 C3554 ) C3374_=_C3555( C3374 C3555 ) C3374_=_C3556( C3374 C3556 ) C3374_=_C3557( C3374 C3557 ) C3374_=_C3559( C3374 C3559 ) C3374_=_C3560( C3374 C3560 ) \nC3374_=_C3561( C3374 C3561 ) C3374_=_C3562( C3374 C3562 ) C3375_=_C3379( C3375 C3379 ) C3375_=_C3491( C3375 C3491 ) C3375_=_C3551( C3375 C3551 ) C3375_=_C3564( C3375 C3564 ) \nC3375_=_C3565( C3375 C3565 ) C3375_=_C3566( C3375 C3566 ) C3375_=_C3567( C3375 C3567 ) C3375_=_C3568( C3375 C3568 ) C3375_=_C3571( C3375 C3571 ) C3375_=_C3572( C3375 C3572 ) \nC3375_=_C3573( C3375 C3573 ) C3379_=_C3442( C3379 C3442 ) C3379_=_C3559( C3379 C3559 ) C3379_=_C3623( C3379 C3623 ) C3379_=_C3948( C3379 C3948 ) C3379_=_C3957( C3379 C3957 ) \nC3379_=_C4055( C3379 C4055 ) C3379_=_C4071( C3379 C4071 ) C3379_=_C4072( C3379 C4072 ) C3379_=_C4073( C3379 C4073 ) C3379_=_C4074( C3379 C4074 ) C3388_=_C3394( C3388 C3394 ) \nC3388_=_C3495( C3388 C3495 ) C3388_=_C3504( C3388 C3504 ) C3388_=_C3512( C3388 C3512 ) C3388_=_C3565( C3388 C3565 ) C3388_=_C3629( C3388 C3629 ) C3388_=_C3638( C3388 C3638 ) \nC3388_=_C3687( C3388 C3687 ) C3388_=_C3891( C3388 C3891 ) C3388_=_C3892( C3388 C3892 ) C3388_=_C3893( C3388 C3893 ) C3388_=_C3895( C3388 C3895 ) C3388_=_C3896( C3388 C3896 ) \nC3394_=_C3508( C3394 C3508 ) C3394_=_C3635( C3394 C3635 ) C3394_=_C3644( C3394 C3644 ) C3394_=_C3716( C3394 C3716 ) C3394_=_C3725( C3394 C3725 ) C3394_=_C3878( C3394 C3878 ) \nC3394_=_C3895( C3394 C3895 ) C3394_=_C3917( C3394 C3917 ) C3394_=_C3938( C3394 C3938 ) C3394_=_C3944( C3394 C3944 ) C3394_=_C4022( C3394 C4022 ) C3394_=_C4086( C3394 C4086 ) \nC3403_=_C3406( C3403 C3406 ) C3403_=_C3411( C3403 C3411 ) C3403_=_C3493( C3403 C3493 ) C3403_=_C3544( C3403 C3544 ) C3403_=_C3586( C3403 C3586 ) C3403_=_C3662( C3403 C3662 ) \nC3403_=_C3663( C3403 C3663 ) C3403_=_C3664( C3403 C3664 ) C3403_=_C3666( C3403 C3666 ) C3406_=_C3411( C3406 C3411 ) C3406_=_C3514( C3406 C3514 ) C3406_=_C3579( C3406 C3579 ) \nC3406_=_C3602( C3406 C3602 ) C3406_=_C3775( C3406 C3775 ) C3406_=_C3829( C3406 C3829 ) C3406_=_C3909( C3406 C3909 ) C3406_=_C3911( C3406 C3911 ) C3406_=_C3912( C3406 C3912 ) \nC3411_=_C3422( C3411 C3422 ) C3411_=_C3585( C3411 C3585 ) C3411_=_C3784( C3411 C3784 ) C3411_=_C3984( C3411 C3984 ) C3411_=_C4109( C3411 C4109 ) C3417_=_C3422( C3417 C3422 ) \nC3417_=_C3713( C3417 C3713 ) C3417_=_C3723( C3417 C3723 ) C3417_=_C3937( C3417 C3937 ) C3417_=_C3980( C3417 C3980 ) C3417_=_C4001( C3417 C4001 ) C3417_=_C4022( C3417 C4022 ) \nC3422_=_C3585( C3422 C3585 ) C3422_=_C3784( C3422 C3784 ) C3422_=_C3984( C3422 C3984 ) C3422_=_C4109( C3422 C4109 ) C3435_=_C3442( C3435 C3442 ) C3435_=_C3468( C3435 C3468 ) \nC3435_=_C3543( C3435 C3543 ) C3435_=_C3552( C3435 C3552 ) C3435_=_C3600( C3435 C3600 ) C3435_=_C3601( C3435 C3601 ) C3435_=_C3602( C3435 C3602 ) C3435_=_C3603( C3435 C3603 ) \nC3435_=_C3604( C3435 C3604 ) C3435_=_C3605( C3435 C3605 ) C3435_=_C3606( C3435 C3606 ) C3435_=_C3607( C3435 C3607 ) C3442_=_C3559( C3442 C3559 ) C3442_=_C3623( C3442 C3623 ) \nC3442_=_C3948( C3442 C3948 ) C3442_=_C3957( C3442 C3957 ) C3442_=_C4055( C3442 C4055 ) C3442_=_C4071( C3442 C4071 ) C3442_=_C4072( C3442 C4072 ) C3442_=_C4073( C3442 C4073 ) \nC3442_=_C4074( C3442 C4074 ) C3455_=_C3457( C3455 C3457 ) C3455_=_C3458( C3455 C3458 ) C3455_=_C3461( C3455 C3461 ) C3455_=_C3462( C3455 C3462 ) C3455_=_C3463( C3455 C3463 ) \nC3455_=_C3465( C3455 C3465 ) C3457_=_C3458( C3457 C3458 ) C3457_=_C3461( C3457 C3461 ) C3457_=_C3462( C3457 C3462 ) C3457_=_C3463( C3457 C3463 ) C3457_=_C3465( C3457 C3465 ) \nC3457_=_C3601( C3457 C3601 ) C3457_=_C3822( C3457 C3822 ) C3458_=_C3461( C3458 C3461 ) C3458_=_C3462( C3458 C3462 ) C3458_=_C3463( C3458 C3463 ) C3458_=_C3465( C3458 C3465 ) \nC3458_=_C3811( C3458 C3811 ) C3458_=_C3893( C3458 C3893 ) C3458_=_C3900( C3458 C3900 ) C3458_=_C3944( C3458 C3944 ) C3461_=_C3462( C3461 C3462 ) C3461_=_C3463( C3461 C3463 ) \nC3461_=_C3465( C3461 C3465 ) C3462_=_C3463( C3462 C3463 ) C3462_=_C3465( C3462 C3465 ) C3462_=_C3538( C3462 C3538 ) C3462_=_C3816( C3462 C3816 ) C3463_=_C3465( C3463 C3465 ) \nC3463_=_C3912( C3463 C3912 ) C3463_=_C4109( C3463 C4109 ) C3465_=_C4064( C3465 C4064 ) C3468_=_C3470( C3468 C3470 ) C3468_=_C3471( C3468 C3471 ) C3468_=_C3472( C3468 C3472 ) \nC3468_=_C3473( C3468 C3473 ) C3468_=_C3475( C3468 C3475 ) C3468_=_C3476( C3468 C3476 ) C3468_=_C3477( C3468 C3477 ) C3468_=_C3543( C3468 C3543 ) C3468_=_C3552( C3468 C3552 ) \nC3468_=_C3600( C3468 C3600 ) C3468_=_C3601( C3468 C3601 ) C3468_=_C3602(</w:t>
      </w:r>
    </w:p>
    <w:p>
      <w:pPr>
        <w:pStyle w:val="PreformattedText"/>
        <w:bidi w:val="0"/>
        <w:spacing w:before="0" w:after="0"/>
        <w:jc w:val="left"/>
        <w:rPr/>
      </w:pPr>
      <w:r>
        <w:rPr/>
        <w:t xml:space="preserve"> </w:t>
      </w:r>
      <w:r>
        <w:rPr/>
        <w:t>C3468 C3602 ) C3468_=_C3603( C3468 C3603 ) C3468_=_C3604( C3468 C3604 ) C3468_=_C3605( C3468 C3605 ) \nC3468_=_C3606( C3468 C3606 ) C3468_=_C3607( C3468 C3607 ) C3470_=_C3471( C3470 C3471 ) C3470_=_C3472( C3470 C3472 ) C3470_=_C3473( C3470 C3473 ) C3470_=_C3475( C3470 C3475 ) \nC3470_=_C3476( C3470 C3476 ) C3470_=_C3477( C3470 C3477 ) C3470_=_C3555( C3470 C3555 ) C3470_=_C3979( C3470 C3979 ) C3470_=_C3980( C3470 C3980 ) C3470_=_C3982( C3470 C3982 ) \nC3470_=_C3984( C3470 C3984 ) C3471_=_C3472( C3471 C3472 ) C3471_=_C3473( C3471 C3473 ) C3471_=_C3475( C3471 C3475 ) C3471_=_C3476( C3471 C3476 ) C3471_=_C3477( C3471 C3477 ) \nC3471_=_C3556( C3471 C3556 ) C3471_=_C3902( C3471 C3902 ) C3471_=_C3996( C3471 C3996 ) C3472_=_C3473( C3472 C3473 ) C3472_=_C3475( C3472 C3475 ) C3472_=_C3476( C3472 C3476 ) \nC3472_=_C3477( C3472 C3477 ) C3472_=_C3485( C3472 C3485 ) C3472_=_C3557( C3472 C3557 ) C3472_=_C3730( C3472 C3730 ) C3472_=_C3848( C3472 C3848 ) C3472_=_C3979( C3472 C3979 ) \nC3472_=_C3991( C3472 C3991 ) C3472_=_C3996( C3472 C3996 ) C3472_=_C4019( C3472 C4019 ) C3472_=_C4020( C3472 C4020 ) C3473_=_C3475( C3473 C3475 ) C3473_=_C3476( C3473 C3476 ) \nC3473_=_C3477( C3473 C3477 ) C3473_=_C4051( C3473 C4051 ) C3475_=_C3476( C3475 C3476 ) C3475_=_C3477( C3475 C3477 ) C3475_=_C3624( C3475 C3624 ) C3475_=_C3751( C3475 C3751 ) \nC3475_=_C3880( C3475 C3880 ) C3475_=_C3906( C3475 C3906 ) C3475_=_C3964( C3475 C3964 ) C3475_=_C3982( C3475 C3982 ) C3475_=_C3988( C3475 C3988 ) C3475_=_C4051( C3475 C4051 ) \nC3475_=_C4105( C3475 C4105 ) C3475_=_C4106( C3475 C4106 ) C3476_=_C3477( C3476 C3477 ) C3476_=_C4105( C3476 C4105 ) C3477_=_C3562( C3477 C3562 ) C3477_=_C4020( C3477 C4020 ) \nC3480_=_C3485( C3480 C3485 ) C3480_=_C3521( C3480 C3521 ) C3480_=_C3669( C3480 C3669 ) C3480_=_C3670( C3480 C3670 ) C3480_=_C3671( C3480 C3671 ) C3480_=_C3672( C3480 C3672 ) \nC3480_=_C3674( C3480 C3674 ) C3480_=_C3676( C3480 C3676 ) C3480_=_C3677( C3480 C3677 ) C3480_=_C3678( C3480 C3678 ) C3480_=_C3679( C3480 C3679 ) C3480_=_C3680( C3480 C3680 ) \nC3480_=_C3681( C3480 C3681 ) C3480_=_C3682( C3480 C3682 ) C3480_=_C3683( C3480 C3683 ) C3485_=_C3557( C3485 C3557 ) C3485_=_C3730( C3485 C3730 ) C3485_=_C3848( C3485 C3848 ) \nC3485_=_C3979( C3485 C3979 ) C3485_=_C3991( C3485 C3991 ) C3485_=_C3996( C3485 C3996 ) C3485_=_C4019( C3485 C4019 ) C3485_=_C4020( C3485 C4020 ) C3489_=_C3490( C3489 C3490 ) \nC3489_=_C3491( C3489 C3491 ) C3489_=_C3493( C3489 C3493 ) C3489_=_C3494( C3489 C3494 ) C3489_=_C3495( C3489 C3495 ) C3489_=_C3498( C3489 C3498 ) C3489_=_C3532( C3489 C3532 ) \nC3489_=_C3533( C3489 C3533 ) C3489_=_C3536( C3489 C3536 ) C3489_=_C3537( C3489 C3537 ) C3489_=_C3538( C3489 C3538 ) C3489_=_C3539( C3489 C3539 ) C3490_=_C3491( C3490 C3491 ) \nC3490_=_C3493( C3490 C3493 ) C3490_=_C3494( C3490 C3494 ) C3490_=_C3495( C3490 C3495 ) C3490_=_C3498( C3490 C3498 ) C3490_=_C3532( C3490 C3532 ) C3490_=_C3543( C3490 C3543 ) \nC3490_=_C3544( C3490 C3544 ) C3490_=_C3545( C3490 C3545 ) C3490_=_C3549( C3490 C3549 ) C3490_=_C3550( C3490 C3550 ) C3491_=_C3493( C3491 C3493 ) C3491_=_C3494( C3491 C3494 ) \nC3491_=_C3495( C3491 C3495 ) C3491_=_C3498( C3491 C3498 ) C3491_=_C3551( C3491 C3551 ) C3491_=_C3564( C3491 C3564 ) C3491_=_C3565( C3491 C3565 ) C3491_=_C3566( C3491 C3566 ) \nC3491_=_C3567( C3491 C3567 ) C3491_=_C3568( C3491 C3568 ) C3491_=_C3571( C3491 C3571 ) C3491_=_C3572( C3491 C3572 ) C3491_=_C3573( C3491 C3573 ) C3493_=_C3494( C3493 C3494 ) \nC3493_=_C3495( C3493 C3495 ) C3493_=_C3498( C3493 C3498 ) C3493_=_C3544( C3493 C3544 ) C3493_=_C3586( C3493 C3586 ) C3493_=_C3662( C3493 C3662 ) C3493_=_C3663( C3493 C3663 ) \nC3493_=_C3664( C3493 C3664 ) C3493_=_C3666( C3493 C3666 ) C3494_=_C3495( C3494 C3495 ) C3494_=_C3498( C3494 C3498 ) C3494_=_C3545( C3494 C3545 ) C3494_=_C3610( C3494 C3610 ) \nC3494_=_C3694( C3494 C3694 ) C3494_=_C3695( C3494 C3695 ) C3494_=_C3696( C3494 C3696 ) C3494_=_C3697( C3494 C3697 ) C3494_=_C3698( C3494 C3698 ) C3494_=_C3699( C3494 C3699 ) \nC3494_=_C3700( C3494 C3700 ) C3495_=_C3498( C3495 C3498 ) C3495_=_C3504( C3495 C3504 ) C3495_=_C3512( C3495 C3512 ) C3495_=_C3565( C3495 C3565 ) C3495_=_C3629( C3495 C3629 ) \nC3495_=_C3638( C3495 C3638 ) C3495_=_C3687( C3495 C3687 ) C3495_=_C3891( C3495 C3891 ) C3495_=_C3892( C3495 C3892 ) C3495_=_C3893( C3495 C3893 ) C3495_=_C3895( C3495 C3895 ) \nC3495_=_C3896( C3495 C3896 ) C3498_=_C3537( C3498 C3537 ) C3498_=_C3607( C3498 C3607 ) C3498_=_C3698( C3498 C3698 ) C3498_=_C3865( C3498 C3865 ) C3498_=_C4063( C3498 C4063 ) \nC3498_=_C4064( C3498 C4064 ) C3504_=_C3508( C3504 C3508 ) C3504_=_C3512( C3504 C3512 ) C3504_=_C3565( C3504 C3565 ) C3504_=_C3629( C3504 C3629 ) C3504_=_C3638( C3504 C3638 ) \nC3504_=_C3687( C3504 C3687 ) C3504_=_C3891( C3504 C3891 ) C3504_=_C3892( C3504 C3892 ) C3504_=_C3893( C3504 C3893 ) C3504_=_C3895( C3504 C3895 ) C3504_=_C3896( C3504 C3896 ) \nC3508_=_C3635( C3508 C3635 ) C3508_=_C3644( C3508 C3644 ) C3508_=_C3716( C3508 C3716 ) C3508_=_C3725( C3508 C3725 ) C3508_=_C3878( C3508 C3878 ) C3508_=_C3895( C3508 C3895 ) \nC3508_=_C3917( C3508 C3917 ) C3508_=_C3938( C3508 C3938 ) C3508_=_C3944( C3508 C3944 ) C3508_=_C4022( C3508 C4022 ) C3508_=_C4086( C3508 C4086 ) C3509_=_C3511( C3509 C3511 ) \nC3509_=_C3512( C3509 C3512 ) C3509_=_C3514( C3509 C3514 ) C3509_=_C3516( C3509 C3516 ) C3509_=_C3518( C3509 C3518 ) C3509_=_C3609( C3509 C3609 ) C3509_=_C3685( C3509 C3685 ) \nC3509_=_C3686( C3509 C3686 ) C3509_=_C3687( C3509 C3687 ) C3509_=_C3688( C3509 C3688 ) C3509_=_C3690( C3509 C3690 ) C3509_=_C3691( C3509 C3691 ) C3509_=_C3692( C3509 C3692 ) \nC3509_=_C3693( C3509 C3693 ) C3511_=_C3512( C3511 C3512 ) C3511_=_C3514( C3511 C3514 ) C3511_=_C3516( C3511 C3516 ) C3511_=_C3518( C3511 C3518 ) C3511_=_C3618( C3511 C3618 ) \nC3511_=_C3686( C3511 C3686 ) C3511_=_C3874( C3511 C3874 ) C3511_=_C3875( C3511 C3875 ) C3511_=_C3878( C3511 C3878 ) C3511_=_C3879( C3511 C3879 ) C3511_=_C3880( C3511 C3880 ) \nC3511_=_C3881( C3511 C3881 ) C3512_=_C3514( C3512 C3514 ) C3512_=_C3516( C3512 C3516 ) C3512_=_C3518( C3512 C3518 ) C3512_=_C3565( C3512 C3565 ) C3512_=_C3629( C3512 C3629 ) \nC3512_=_C3638( C3512 C3638 ) C3512_=_C3687( C3512 C3687 ) C3512_=_C3891( C3512 C3891 ) C3512_=_C3892( C3512 C3892 ) C3512_=_C3893( C3512 C3893 ) C3512_=_C3895( C3512 C3895 ) \nC3512_=_C3896( C3512 C3896 ) C3514_=_C3516( C3514 C3516 ) C3514_=_C3518( C3514 C3518 ) C3514_=_C3579( C3514 C3579 ) C3514_=_C3602( C3514 C3602 ) C3514_=_C3775( C3514 C3775 ) \nC3514_=_C3829( C3514 C3829 ) C3514_=_C3909( C3514 C3909 ) C3514_=_C3911( C3514 C3911 ) C3514_=_C3912( C3514 C3912 ) C3516_=_C3518( C3516 C3518 ) C3516_=_C3690( C3516 C3690 ) \nC3516_=_C3745( C3516 C3745 ) C3516_=_C3922( C3516 C3922 ) C3516_=_C3969( C3516 C3969 ) C3516_=_C4002( C3516 C4002 ) C3516_=_C4039( C3516 C4039 ) C3516_=_C4040( C3516 C4040 ) \nC3516_=_C4041( C3516 C4041 ) C3518_=_C3549( C3518 C3549 ) C3518_=_C3832( C3518 C3832 ) C3518_=_C3851( C3518 C3851 ) C3518_=_C3911( C3518 C3911 ) C3518_=_C3987( C3518 C3987 ) \nC3518_=_C4037( C3518 C4037 ) C3518_=_C4054( C3518 C4054 ) C3521_=_C3669( C3521 C3669 ) C3521_=_C3670( C3521 C3670 ) C3521_=_C3671( C3521 C3671 ) C3521_=_C3672( C3521 C3672 ) \nC3521_=_C3674( C3521 C3674 ) C3521_=_C3676( C3521 C3676 ) C3521_=_C3677( C3521 C3677 ) C3521_=_C3678( C3521 C3678 ) C3521_=_C3679( C3521 C3679 ) C3521_=_C3680( C3521 C3680 ) \nC3521_=_C3681( C3521 C3681 ) C3521_=_C3682( C3521 C3682 ) C3521_=_C3683( C3521 C3683 ) C3532_=_C3533( C3532 C3533 ) C3532_=_C3536( C3532 C3536 ) C3532_=_C3537( C3532 C3537 ) \nC3532_=_C3538( C3532 C3538 ) C3532_=_C3539( C3532 C3539 ) C3532_=_C3543( C3532 C3543 ) C3532_=_C3544( C3532 C3544 ) C3532_=_C3545( C3532 C3545 ) C3532_=_C3549( C3532 C3549 ) \nC3532_=_C3550( C3532 C3550 ) C3533_=_C3536( C3533 C3536 ) C3533_=_C3537( C3533 C3537 ) C3533_=_C3538( C3533 C3538 ) C3533_=_C3539( C3533 C3539 ) C3536_=_C3537( C3536 C3537 ) \nC3536_=_C3538( C3536 C3538 ) C3536_=_C3539( C3536 C3539 ) C3536_=_C3649( C3536 C3649 ) C3536_=_C3663( C3536 C3663 ) C3536_=_C3744( C3536 C3744 ) C3536_=_C3986( C3536 C3986 ) \nC3536_=_C3987( C3536 C3987 ) C3536_=_C3988( C3536 C3988 ) C3536_=_C3989( C3536 C3989 ) C3537_=_C3538( C3537 C3538 ) C3537_=_C3539( C3537 C3539 ) C3537_=_C3607( C3537 C3607 ) \nC3537_=_C3698( C3537 C3698 ) C3537_=_C3865( C3537 C3865 ) C3537_=_C4063( C3537 C4063 ) C3537_=_C4064( C3537 C4064 ) C3538_=_C3539( C3538 C3539 ) C3538_=_C3816( C3538 C3816 ) \nC3539_=_C3691( C3539 C3691 ) C3539_=_C3699( C3539 C3699 ) C3543_=_C3544( C3543 C3544 ) C3543_=_C3545( C3543 C3545 ) C3543_=_C3549( C3543 C3549 ) C3543_=_C3550( C3543 C3550 ) \nC3543_=_C3552( C3543 C3552 ) C3543_=_C3600( C3543 C3600 ) C3543_=_C3601( C3543 C3601 ) C3543_=_C3602( C3543 C3602 ) C3543_=_C3603( C3543 C3603 ) C3543_=_C3604( C3543 C3604 ) \nC3543_=_C3605( C3543 C3605 ) C3543_=_C3606( C3543 C3606 ) C3543_=_C3607( C3543 C3607 ) C3544_=_C3545( C3544 C3545 ) C3544_=_C3549( C3544 C3549 ) C3544_=_C3550( C3544 C3550 ) \nC3544_=_C3586( C3544 C3586 ) C3544_=_C3662( C3544 C3662 ) C3544_=_C3663( C3544 C3663 ) C3544_=_C3664( C3544 C3664 ) C3544_=_C3666( C3544 C3666 ) C3545_=_C3549( C3545 C3549 ) \nC3545_=_C3550( C3545 C3550 ) C3545_=_C3610( C3545 C3610 ) C3545_=_C3694( C3545 C3694 ) C3545_=_C3695( C3545 C3695 ) C3545_=_C3696( C3545 C3696 ) C3545_=_C3697( C3545 C3697 ) \nC3545_=_C3698( C3545 C3698 ) C3545_=_C3699( C3545 C3699 ) C3545_=_C3700( C3545 C3700 ) C3549_=_C3550( C3549 C3550 ) C3549_=_C3832( C3549 C3832 ) C3549_=_C3851( C3549 C3851 ) \nC3549_=_C3911( C3549 C3911 ) C3549_=_C3987( C3549 C3987 ) C3549_=_C4037( C3549 C4037 ) C3549_=_C4054( C3549 C4054 ) C3550_=_C3681( C3550 C3681 ) C3550_=_C3717( C3550 C3717 ) \nC3550_=_C3881( C3550 C3881 ) C3550_=_C3907( C3550 C3907 ) C3550_=_C3919( C3550 C3919 ) C3550_=_C3965( C3550 C3965 ) C3550_=_C3989( C3550 C3989 ) C3550_=_C4049( C3550 C4049 ) \nC3550_=_C4102( C3550 C4102 ) C3551_=_C3552( C3551 C3552 ) C3551_=_C3554( C3551 C3554 ) C3551_=_C3555( C3551 C3555 ) C3551_=_C3556(</w:t>
      </w:r>
    </w:p>
    <w:p>
      <w:pPr>
        <w:pStyle w:val="PreformattedText"/>
        <w:bidi w:val="0"/>
        <w:spacing w:before="0" w:after="0"/>
        <w:jc w:val="left"/>
        <w:rPr/>
      </w:pPr>
      <w:r>
        <w:rPr/>
        <w:t xml:space="preserve"> </w:t>
      </w:r>
      <w:r>
        <w:rPr/>
        <w:t>C3551 C3556 ) C3551_=_C3557( C3551 C3557 ) \nC3551_=_C3559( C3551 C3559 ) C3551_=_C3560( C3551 C3560 ) C3551_=_C3561( C3551 C3561 ) C3551_=_C3562( C3551 C3562 ) C3551_=_C3564( C3551 C3564 ) C3551_=_C3565( C3551 C3565 ) \nC3551_=_C3566( C3551 C3566 ) C3551_=_C3567( C3551 C3567 ) C3551_=_C3568( C3551 C3568 ) C3551_=_C3571( C3551 C3571 ) C3551_=_C3572( C3551 C3572 ) C3551_=_C3573( C3551 C3573 ) \nC3552_=_C3554( C3552 C3554 ) C3552_=_C3555( C3552 C3555 ) C3552_=_C3556( C3552 C3556 ) C3552_=_C3557( C3552 C3557 ) C3552_=_C3559( C3552 C3559 ) C3552_=_C3560( C3552 C3560 ) \nC3552_=_C3561( C3552 C3561 ) C3552_=_C3562( C3552 C3562 ) C3552_=_C3600( C3552 C3600 ) C3552_=_C3601( C3552 C3601 ) C3552_=_C3602( C3552 C3602 ) C3552_=_C3603( C3552 C3603 ) \nC3552_=_C3604( C3552 C3604 ) C3552_=_C3605( C3552 C3605 ) C3552_=_C3606( C3552 C3606 ) C3552_=_C3607( C3552 C3607 ) C3554_=_C3555( C3554 C3555 ) C3554_=_C3556( C3554 C3556 ) \nC3554_=_C3557( C3554 C3557 ) C3554_=_C3559( C3554 C3559 ) C3554_=_C3560( C3554 C3560 ) C3554_=_C3561( C3554 C3561 ) C3554_=_C3562( C3554 C3562 ) C3554_=_C3567( C3554 C3567 ) \nC3554_=_C3674( C3554 C3674 ) C3554_=_C3948( C3554 C3948 ) C3555_=_C3556( C3555 C3556 ) C3555_=_C3557( C3555 C3557 ) C3555_=_C3559( C3555 C3559 ) C3555_=_C3560( C3555 C3560 ) \nC3555_=_C3561( C3555 C3561 ) C3555_=_C3562( C3555 C3562 ) C3555_=_C3979( C3555 C3979 ) C3555_=_C3980( C3555 C3980 ) C3555_=_C3982( C3555 C3982 ) C3555_=_C3984( C3555 C3984 ) \nC3556_=_C3557( C3556 C3557 ) C3556_=_C3559( C3556 C3559 ) C3556_=_C3560( C3556 C3560 ) C3556_=_C3561( C3556 C3561 ) C3556_=_C3562( C3556 C3562 ) C3556_=_C3902( C3556 C3902 ) \nC3556_=_C3996( C3556 C3996 ) C3557_=_C3559( C3557 C3559 ) C3557_=_C3560( C3557 C3560 ) C3557_=_C3561( C3557 C3561 ) C3557_=_C3562( C3557 C3562 ) C3557_=_C3730( C3557 C3730 ) \nC3557_=_C3848( C3557 C3848 ) C3557_=_C3979( C3557 C3979 ) C3557_=_C3991( C3557 C3991 ) C3557_=_C3996( C3557 C3996 ) C3557_=_C4019( C3557 C4019 ) C3557_=_C4020( C3557 C4020 ) \nC3559_=_C3560( C3559 C3560 ) C3559_=_C3561( C3559 C3561 ) C3559_=_C3562( C3559 C3562 ) C3559_=_C3623( C3559 C3623 ) C3559_=_C3948( C3559 C3948 ) C3559_=_C3957( C3559 C3957 ) \nC3559_=_C4055( C3559 C4055 ) C3559_=_C4071( C3559 C4071 ) C3559_=_C4072( C3559 C4072 ) C3559_=_C4073( C3559 C4073 ) C3559_=_C4074( C3559 C4074 ) C3560_=_C3561( C3560 C3561 ) \nC3560_=_C3562( C3560 C3562 ) C3560_=_C3571( C3560 C3571 ) C3560_=_C3692( C3560 C3692 ) C3560_=_C3700( C3560 C3700 ) C3560_=_C4071( C3560 C4071 ) C3560_=_C4075( C3560 C4075 ) \nC3561_=_C3562( C3561 C3562 ) C3561_=_C3573( C3561 C3573 ) C3561_=_C4073( C3561 C4073 ) C3562_=_C4020( C3562 C4020 ) C3564_=_C3565( C3564 C3565 ) C3564_=_C3566( C3564 C3566 ) \nC3564_=_C3567( C3564 C3567 ) C3564_=_C3568( C3564 C3568 ) C3564_=_C3571( C3564 C3571 ) C3564_=_C3572( C3564 C3572 ) C3564_=_C3573( C3564 C3573 ) C3564_=_C3647( C3564 C3647 ) \nC3564_=_C3685( C3564 C3685 ) C3564_=_C3848( C3564 C3848 ) C3564_=_C3851( C3564 C3851 ) C3564_=_C3853( C3564 C3853 ) C3565_=_C3566( C3565 C3566 ) C3565_=_C3567( C3565 C3567 ) \nC3565_=_C3568( C3565 C3568 ) C3565_=_C3571( C3565 C3571 ) C3565_=_C3572( C3565 C3572 ) C3565_=_C3573( C3565 C3573 ) C3565_=_C3629( C3565 C3629 ) C3565_=_C3638( C3565 C3638 ) \nC3565_=_C3687( C3565 C3687 ) C3565_=_C3891( C3565 C3891 ) C3565_=_C3892( C3565 C3892 ) C3565_=_C3893( C3565 C3893 ) C3565_=_C3895( C3565 C3895 ) C3565_=_C3896( C3565 C3896 ) \nC3566_=_C3567( C3566 C3567 ) C3566_=_C3568( C3566 C3568 ) C3566_=_C3571( C3566 C3571 ) C3566_=_C3572( C3566 C3572 ) C3566_=_C3573( C3566 C3573 ) C3566_=_C3892( C3566 C3892 ) \nC3566_=_C3937( C3566 C3937 ) C3566_=_C3938( C3566 C3938 ) C3567_=_C3568( C3567 C3568 ) C3567_=_C3571( C3567 C3571 ) C3567_=_C3572( C3567 C3572 ) C3567_=_C3573( C3567 C3573 ) \nC3567_=_C3674( C3567 C3674 ) C3567_=_C3948( C3567 C3948 ) C3568_=_C3571( C3568 C3571 ) C3568_=_C3572( C3568 C3572 ) C3568_=_C3573( C3568 C3573 ) C3568_=_C3651( C3568 C3651 ) \nC3568_=_C4037( C3568 C4037 ) C3568_=_C4038( C3568 C4038 ) C3571_=_C3572( C3571 C3572 ) C3571_=_C3573( C3571 C3573 ) C3571_=_C3692( C3571 C3692 ) C3571_=_C3700( C3571 C3700 ) \nC3571_=_C4071( C3571 C4071 ) C3571_=_C4075( C3571 C4075 ) C3572_=_C3573( C3572 C3573 ) C3572_=_C3879( C3572 C3879 ) C3572_=_C3896( C3572 C3896 ) C3572_=_C4086( C3572 C4086 ) \nC3572_=_C4102( C3572 C4102 ) C3573_=_C4073( C3573 C4073 ) C3574_=_C3579( C3574 C3579 ) C3574_=_C3585( C3574 C3585 ) C3574_=_C3645( C3574 C3645 ) C3574_=_C3646( C3574 C3646 ) \nC3574_=_C3647( C3574 C3647 ) C3574_=_C3648( C3574 C3648 ) C3574_=_C3649( C3574 C3649 ) C3574_=_C3650( C3574 C3650 ) C3574_=_C3651( C3574 C3651 ) C3574_=_C3652( C3574 C3652 ) \nC3579_=_C3585( C3579 C3585 ) C3579_=_C3602( C3579 C3602 ) C3579_=_C3775( C3579 C3775 ) C3579_=_C3829( C3579 C3829 ) C3579_=_C3909( C3579 C3909 ) C3579_=_C3911( C3579 C3911 ) \nC3579_=_C3912( C3579 C3912 ) C3585_=_C3784( C3585 C3784 ) C3585_=_C3984( C3585 C3984 ) C3585_=_C4109( C3585 C4109 ) C3586_=_C3662( C3586 C3662 ) C3586_=_C3663( C3586 C3663 ) \nC3586_=_C3664( C3586 C3664 ) C3586_=_C3666( C3586 C3666 ) C3600_=_C3601( C3600 C3601 ) C3600_=_C3602( C3600 C3602 ) C3600_=_C3603( C3600 C3603 ) C3600_=_C3604( C3600 C3604 ) \nC3600_=_C3605( C3600 C3605 ) C3600_=_C3606( C3600 C3606 ) C3600_=_C3607( C3600 C3607 ) C3600_=_C3618( C3600 C3618 ) C3600_=_C3619( C3600 C3619 ) C3600_=_C3620( C3600 C3620 ) \nC3600_=_C3623( C3600 C3623 ) C3600_=_C3624( C3600 C3624 ) C3600_=_C3625( C3600 C3625 ) C3601_=_C3602( C3601 C3602 ) C3601_=_C3603( C3601 C3603 ) C3601_=_C3604( C3601 C3604 ) \nC3601_=_C3605( C3601 C3605 ) C3601_=_C3606( C3601 C3606 ) C3601_=_C3607( C3601 C3607 ) C3601_=_C3822( C3601 C3822 ) C3602_=_C3603( C3602 C3603 ) C3602_=_C3604( C3602 C3604 ) \nC3602_=_C3605( C3602 C3605 ) C3602_=_C3606( C3602 C3606 ) C3602_=_C3607( C3602 C3607 ) C3602_=_C3775( C3602 C3775 ) C3602_=_C3829( C3602 C3829 ) C3602_=_C3909( C3602 C3909 ) \nC3602_=_C3911( C3602 C3911 ) C3602_=_C3912( C3602 C3912 ) C3603_=_C3604( C3603 C3604 ) C3603_=_C3605( C3603 C3605 ) C3603_=_C3606( C3603 C3606 ) C3603_=_C3607( C3603 C3607 ) \nC3604_=_C3605( C3604 C3605 ) C3604_=_C3606( C3604 C3606 ) C3604_=_C3607( C3604 C3607 ) C3604_=_C3696( C3604 C3696 ) C3605_=_C3606( C3605 C3606 ) C3605_=_C3607( C3605 C3607 ) \nC3605_=_C3697( C3605 C3697 ) C3605_=_C4055( C3605 C4055 ) C3606_=_C3607( C3606 C3607 ) C3607_=_C3698( C3607 C3698 ) C3607_=_C3865( C3607 C3865 ) C3607_=_C4063( C3607 C4063 ) \nC3607_=_C4064( C3607 C4064 ) C3609_=_C3610( C3609 C3610 ) C3609_=_C3685( C3609 C3685 ) C3609_=_C3686( C3609 C3686 ) C3609_=_C3687( C3609 C3687 ) C3609_=_C3688( C3609 C3688 ) \nC3609_=_C3690( C3609 C3690 ) C3609_=_C3691( C3609 C3691 ) C3609_=_C3692( C3609 C3692 ) C3609_=_C3693( C3609 C3693 ) C3610_=_C3694( C3610 C3694 ) C3610_=_C3695( C3610 C3695 ) \nC3610_=_C3696( C3610 C3696 ) C3610_=_C3697( C3610 C3697 ) C3610_=_C3698( C3610 C3698 ) C3610_=_C3699( C3610 C3699 ) C3610_=_C3700( C3610 C3700 ) C3618_=_C3619( C3618 C3619 ) \nC3618_=_C3620( C3618 C3620 ) C3618_=_C3623( C3618 C3623 ) C3618_=_C3624( C3618 C3624 ) C3618_=_C3625( C3618 C3625 ) C3618_=_C3686( C3618 C3686 ) C3618_=_C3874( C3618 C3874 ) \nC3618_=_C3875( C3618 C3875 ) C3618_=_C3878( C3618 C3878 ) C3618_=_C3879( C3618 C3879 ) C3618_=_C3880( C3618 C3880 ) C3618_=_C3881( C3618 C3881 ) C3619_=_C3620( C3619 C3620 ) \nC3619_=_C3623( C3619 C3623 ) C3619_=_C3624( C3619 C3624 ) C3619_=_C3625( C3619 C3625 ) C3619_=_C3710( C3619 C3710 ) C3619_=_C3900( C3619 C3900 ) C3619_=_C3902( C3619 C3902 ) \nC3619_=_C3903( C3619 C3903 ) C3619_=_C3904( C3619 C3904 ) C3619_=_C3905( C3619 C3905 ) C3619_=_C3906( C3619 C3906 ) C3619_=_C3907( C3619 C3907 ) C3620_=_C3623( C3620 C3623 ) \nC3620_=_C3624( C3620 C3624 ) C3620_=_C3625( C3620 C3625 ) C3620_=_C3712( C3620 C3712 ) C3620_=_C3963( C3620 C3963 ) C3620_=_C3964( C3620 C3964 ) C3620_=_C3965( C3620 C3965 ) \nC3623_=_C3624( C3623 C3624 ) C3623_=_C3625( C3623 C3625 ) C3623_=_C3948( C3623 C3948 ) C3623_=_C3957( C3623 C3957 ) C3623_=_C4055( C3623 C4055 ) C3623_=_C4071( C3623 C4071 ) \nC3623_=_C4072( C3623 C4072 ) C3623_=_C4073( C3623 C4073 ) C3623_=_C4074( C3623 C4074 ) C3624_=_C3625( C3624 C3625 ) C3624_=_C3751( C3624 C3751 ) C3624_=_C3880( C3624 C3880 ) \nC3624_=_C3906( C3624 C3906 ) C3624_=_C3964( C3624 C3964 ) C3624_=_C3982( C3624 C3982 ) C3624_=_C3988( C3624 C3988 ) C3624_=_C4051( C3624 C4051 ) C3624_=_C4105( C3624 C4105 ) \nC3624_=_C4106( C3624 C4106 ) C3625_=_C3853( C3625 C3853 ) C3625_=_C4036( C3625 C4036 ) C3625_=_C4038( C3625 C4038 ) C3625_=_C4106( C3625 C4106 ) C3629_=_C3635( C3629 C3635 ) \nC3629_=_C3638( C3629 C3638 ) C3629_=_C3687( C3629 C3687 ) C3629_=_C3891( C3629 C3891 ) C3629_=_C3892( C3629 C3892 ) C3629_=_C3893( C3629 C3893 ) C3629_=_C3895( C3629 C3895 ) \nC3629_=_C3896( C3629 C3896 ) C3635_=_C3644( C3635 C3644 ) C3635_=_C3716( C3635 C3716 ) C3635_=_C3725( C3635 C3725 ) C3635_=_C3878( C3635 C3878 ) C3635_=_C3895( C3635 C3895 ) \nC3635_=_C3917( C3635 C3917 ) C3635_=_C3938( C3635 C3938 ) C3635_=_C3944( C3635 C3944 ) C3635_=_C4022( C3635 C4022 ) C3635_=_C4086( C3635 C4086 ) C3638_=_C3644( C3638 C3644 ) \nC3638_=_C3687( C3638 C3687 ) C3638_=_C3891( C3638 C3891 ) C3638_=_C3892( C3638 C3892 ) C3638_=_C3893( C3638 C3893 ) C3638_=_C3895( C3638 C3895 ) C3638_=_C3896( C3638 C3896 ) \nC3644_=_C3716( C3644 C3716 ) C3644_=_C3725( C3644 C3725 ) C3644_=_C3878( C3644 C3878 ) C3644_=_C3895( C3644 C3895 ) C3644_=_C3917( C3644 C3917 ) C3644_=_C3938( C3644 C3938 ) \nC3644_=_C3944( C3644 C3944 ) C3644_=_C4022( C3644 C4022 ) C3644_=_C4086( C3644 C4086 ) C3645_=_C3646( C3645 C3646 ) C3645_=_C3647( C3645 C3647 ) C3645_=_C3648( C3645 C3648 ) \nC3645_=_C3649( C3645 C3649 ) C3645_=_C3650( C3645 C3650 ) C3645_=_C3651( C3645 C3651 ) C3645_=_C3652( C3645 C3652 ) C3646_=_C3647( C3646 C3647 ) C3646_=_C3648( C3646 C3648 ) \nC3646_=_C3649( C3646 C3649 ) C3646_=_C3650( C3646 C3650 ) C3646_=_C3651( C3646 C3651 ) C3646_=_C3652( C3646 C3652 ) C3646_=_C3744( C3646 C3744 ) C3646_=_C3745( C3646 C3745 ) \nC3646_=_C3749(</w:t>
      </w:r>
    </w:p>
    <w:p>
      <w:pPr>
        <w:pStyle w:val="PreformattedText"/>
        <w:bidi w:val="0"/>
        <w:spacing w:before="0" w:after="0"/>
        <w:jc w:val="left"/>
        <w:rPr/>
      </w:pPr>
      <w:r>
        <w:rPr/>
        <w:t xml:space="preserve"> </w:t>
      </w:r>
      <w:r>
        <w:rPr/>
        <w:t>C3646 C3749 ) C3646_=_C3751( C3646 C3751 ) C3647_=_C3648( C3647 C3648 ) C3647_=_C3649( C3647 C3649 ) C3647_=_C3650( C3647 C3650 ) C3647_=_C3651( C3647 C3651 ) \nC3647_=_C3652( C3647 C3652 ) C3647_=_C3685( C3647 C3685 ) C3647_=_C3848( C3647 C3848 ) C3647_=_C3851( C3647 C3851 ) C3647_=_C3853( C3647 C3853 ) C3648_=_C3649( C3648 C3649 ) \nC3648_=_C3650( C3648 C3650 ) C3648_=_C3651( C3648 C3651 ) C3648_=_C3652( C3648 C3652 ) C3648_=_C3969( C3648 C3969 ) C3648_=_C3973( C3648 C3973 ) C3649_=_C3650( C3649 C3650 ) \nC3649_=_C3651( C3649 C3651 ) C3649_=_C3652( C3649 C3652 ) C3649_=_C3663( C3649 C3663 ) C3649_=_C3744( C3649 C3744 ) C3649_=_C3986( C3649 C3986 ) C3649_=_C3987( C3649 C3987 ) \nC3649_=_C3988( C3649 C3988 ) C3649_=_C3989( C3649 C3989 ) C3650_=_C3651( C3650 C3651 ) C3650_=_C3652( C3650 C3652 ) C3651_=_C3652( C3651 C3652 ) C3651_=_C4037( C3651 C4037 ) \nC3651_=_C4038( C3651 C4038 ) C3652_=_C3909( C3652 C3909 ) C3652_=_C4054( C3652 C4054 ) C3662_=_C3663( C3662 C3663 ) C3662_=_C3664( C3662 C3664 ) C3662_=_C3666( C3662 C3666 ) \nC3662_=_C3957( C3662 C3957 ) C3663_=_C3664( C3663 C3664 ) C3663_=_C3666( C3663 C3666 ) C3663_=_C3744( C3663 C3744 ) C3663_=_C3986( C3663 C3986 ) C3663_=_C3987( C3663 C3987 ) \nC3663_=_C3988( C3663 C3988 ) C3663_=_C3989( C3663 C3989 ) C3664_=_C3666( C3664 C3666 ) C3664_=_C4068( C3664 C4068 ) C3666_=_C3680( C3666 C3680 ) C3669_=_C3670( C3669 C3670 ) \nC3669_=_C3671( C3669 C3671 ) C3669_=_C3672( C3669 C3672 ) C3669_=_C3674( C3669 C3674 ) C3669_=_C3676( C3669 C3676 ) C3669_=_C3677( C3669 C3677 ) C3669_=_C3678( C3669 C3678 ) \nC3669_=_C3679( C3669 C3679 ) C3669_=_C3680( C3669 C3680 ) C3669_=_C3681( C3669 C3681 ) C3669_=_C3682( C3669 C3682 ) C3669_=_C3683( C3669 C3683 ) C3669_=_C3710( C3669 C3710 ) \nC3669_=_C3712( C3669 C3712 ) C3669_=_C3713( C3669 C3713 ) C3669_=_C3716( C3669 C3716 ) C3669_=_C3717( C3669 C3717 ) C3670_=_C3671( C3670 C3671 ) C3670_=_C3672( C3670 C3672 ) \nC3670_=_C3674( C3670 C3674 ) C3670_=_C3676( C3670 C3676 ) C3670_=_C3677( C3670 C3677 ) C3670_=_C3678( C3670 C3678 ) C3670_=_C3679( C3670 C3679 ) C3670_=_C3680( C3670 C3680 ) \nC3670_=_C3681( C3670 C3681 ) C3670_=_C3682( C3670 C3682 ) C3670_=_C3683( C3670 C3683 ) C3670_=_C3775( C3670 C3775 ) C3670_=_C3784( C3670 C3784 ) C3671_=_C3672( C3671 C3672 ) \nC3671_=_C3674( C3671 C3674 ) C3671_=_C3676( C3671 C3676 ) C3671_=_C3677( C3671 C3677 ) C3671_=_C3678( C3671 C3678 ) C3671_=_C3679( C3671 C3679 ) C3671_=_C3680( C3671 C3680 ) \nC3671_=_C3681( C3671 C3681 ) C3671_=_C3682( C3671 C3682 ) C3671_=_C3683( C3671 C3683 ) C3671_=_C3829( C3671 C3829 ) C3671_=_C3832( C3671 C3832 ) C3672_=_C3674( C3672 C3674 ) \nC3672_=_C3676( C3672 C3676 ) C3672_=_C3677( C3672 C3677 ) C3672_=_C3678( C3672 C3678 ) C3672_=_C3679( C3672 C3679 ) C3672_=_C3680( C3672 C3680 ) C3672_=_C3681( C3672 C3681 ) \nC3672_=_C3682( C3672 C3682 ) C3672_=_C3683( C3672 C3683 ) C3674_=_C3676( C3674 C3676 ) C3674_=_C3677( C3674 C3677 ) C3674_=_C3678( C3674 C3678 ) C3674_=_C3679( C3674 C3679 ) \nC3674_=_C3680( C3674 C3680 ) C3674_=_C3681( C3674 C3681 ) C3674_=_C3682( C3674 C3682 ) C3674_=_C3683( C3674 C3683 ) C3674_=_C3948( C3674 C3948 ) C3676_=_C3677( C3676 C3677 ) \nC3676_=_C3678( C3676 C3678 ) C3676_=_C3679( C3676 C3679 ) C3676_=_C3680( C3676 C3680 ) C3676_=_C3681( C3676 C3681 ) C3676_=_C3682( C3676 C3682 ) C3676_=_C3683( C3676 C3683 ) \nC3677_=_C3678( C3677 C3678 ) C3677_=_C3679( C3677 C3679 ) C3677_=_C3680( C3677 C3680 ) C3677_=_C3681( C3677 C3681 ) C3677_=_C3682( C3677 C3682 ) C3677_=_C3683( C3677 C3683 ) \nC3677_=_C4036( C3677 C4036 ) C3678_=_C3679( C3678 C3679 ) C3678_=_C3680( C3678 C3680 ) C3678_=_C3681( C3678 C3681 ) C3678_=_C3682( C3678 C3682 ) C3678_=_C3683( C3678 C3683 ) \nC3678_=_C3904( C3678 C3904 ) C3678_=_C3963( C3678 C3963 ) C3678_=_C4040( C3678 C4040 ) C3678_=_C4049( C3678 C4049 ) C3679_=_C3680( C3679 C3680 ) C3679_=_C3681( C3679 C3681 ) \nC3679_=_C3682( C3679 C3682 ) C3679_=_C3683( C3679 C3683 ) C3679_=_C4063( C3679 C4063 ) C3680_=_C3681( C3680 C3681 ) C3680_=_C3682( C3680 C3682 ) C3680_=_C3683( C3680 C3683 ) \nC3681_=_C3682( C3681 C3682 ) C3681_=_C3683( C3681 C3683 ) C3681_=_C3717( C3681 C3717 ) C3681_=_C3881( C3681 C3881 ) C3681_=_C3907( C3681 C3907 ) C3681_=_C3919( C3681 C3919 ) \nC3681_=_C3965( C3681 C3965 ) C3681_=_C3989( C3681 C3989 ) C3681_=_C4049( C3681 C4049 ) C3681_=_C4102( C3681 C4102 ) C3682_=_C3683( C3682 C3683 ) C3685_=_C3686( C3685 C3686 ) \nC3685_=_C3687( C3685 C3687 ) C3685_=_C3688( C3685 C3688 ) C3685_=_C3690( C3685 C3690 ) C3685_=_C3691( C3685 C3691 ) C3685_=_C3692( C3685 C3692 ) C3685_=_C3693( C3685 C3693 ) \nC3685_=_C3848( C3685 C3848 ) C3685_=_C3851( C3685 C3851 ) C3685_=_C3853( C3685 C3853 ) C3686_=_C3687( C3686 C3687 ) C3686_=_C3688( C3686 C3688 ) C3686_=_C3690( C3686 C3690 ) \nC3686_=_C3691( C3686 C3691 ) C3686_=_C3692( C3686 C3692 ) C3686_=_C3693( C3686 C3693 ) C3686_=_C3874( C3686 C3874 ) C3686_=_C3875( C3686 C3875 ) C3686_=_C3878( C3686 C3878 ) \nC3686_=_C3879( C3686 C3879 ) C3686_=_C3880( C3686 C3880 ) C3686_=_C3881( C3686 C3881 ) C3687_=_C3688( C3687 C3688 ) C3687_=_C3690( C3687 C3690 ) C3687_=_C3691( C3687 C3691 ) \nC3687_=_C3692( C3687 C3692 ) C3687_=_C3693( C3687 C3693 ) C3687_=_C3891( C3687 C3891 ) C3687_=_C3892( C3687 C3892 ) C3687_=_C3893( C3687 C3893 ) C3687_=_C3895( C3687 C3895 ) \nC3687_=_C3896( C3687 C3896 ) C3688_=_C3690( C3688 C3690 ) C3688_=_C3691( C3688 C3691 ) C3688_=_C3692( C3688 C3692 ) C3688_=_C3693( C3688 C3693 ) C3688_=_C3875( C3688 C3875 ) \nC3688_=_C3891( C3688 C3891 ) C3688_=_C3922( C3688 C3922 ) C3690_=_C3691( C3690 C3691 ) C3690_=_C3692( C3690 C3692 ) C3690_=_C3693( C3690 C3693 ) C3690_=_C3745( C3690 C3745 ) \nC3690_=_C3922( C3690 C3922 ) C3690_=_C3969( C3690 C3969 ) C3690_=_C4002( C3690 C4002 ) C3690_=_C4039( C3690 C4039 ) C3690_=_C4040( C3690 C4040 ) C3690_=_C4041( C3690 C4041 ) \nC3691_=_C3692( C3691 C3692 ) C3691_=_C3693( C3691 C3693 ) C3691_=_C3699( C3691 C3699 ) C3692_=_C3693( C3692 C3693 ) C3692_=_C3700( C3692 C3700 ) C3692_=_C4071( C3692 C4071 ) \nC3692_=_C4075( C3692 C4075 ) C3693_=_C4019( C3693 C4019 ) C3694_=_C3695( C3694 C3695 ) C3694_=_C3696( C3694 C3696 ) C3694_=_C3697( C3694 C3697 ) C3694_=_C3698( C3694 C3698 ) \nC3694_=_C3699( C3694 C3699 ) C3694_=_C3700( C3694 C3700 ) C3695_=_C3696( C3695 C3696 ) C3695_=_C3697( C3695 C3697 ) C3695_=_C3698( C3695 C3698 ) C3695_=_C3699( C3695 C3699 ) \nC3695_=_C3700( C3695 C3700 ) C3695_=_C3874( C3695 C3874 ) C3695_=_C3917( C3695 C3917 ) C3695_=_C3919( C3695 C3919 ) C3696_=_C3697( C3696 C3697 ) C3696_=_C3698( C3696 C3698 ) \nC3696_=_C3699( C3696 C3699 ) C3696_=_C3700( C3696 C3700 ) C3697_=_C3698( C3697 C3698 ) C3697_=_C3699( C3697 C3699 ) C3697_=_C3700( C3697 C3700 ) C3697_=_C4055( C3697 C4055 ) \nC3698_=_C3699( C3698 C3699 ) C3698_=_C3700( C3698 C3700 ) C3698_=_C3865( C3698 C3865 ) C3698_=_C4063( C3698 C4063 ) C3698_=_C4064( C3698 C4064 ) C3699_=_C3700( C3699 C3700 ) \nC3700_=_C4071( C3700 C4071 ) C3700_=_C4075( C3700 C4075 ) C3710_=_C3712( C3710 C3712 ) C3710_=_C3713( C3710 C3713 ) C3710_=_C3716( C3710 C3716 ) C3710_=_C3717( C3710 C3717 ) \nC3710_=_C3900( C3710 C3900 ) C3710_=_C3902( C3710 C3902 ) C3710_=_C3903( C3710 C3903 ) C3710_=_C3904( C3710 C3904 ) C3710_=_C3905( C3710 C3905 ) C3710_=_C3906( C3710 C3906 ) \nC3710_=_C3907( C3710 C3907 ) C3712_=_C3713( C3712 C3713 ) C3712_=_C3716( C3712 C3716 ) C3712_=_C3717( C3712 C3717 ) C3712_=_C3963( C3712 C3963 ) C3712_=_C3964( C3712 C3964 ) \nC3712_=_C3965( C3712 C3965 ) C3713_=_C3716( C3713 C3716 ) C3713_=_C3717( C3713 C3717 ) C3713_=_C3723( C3713 C3723 ) C3713_=_C3937( C3713 C3937 ) C3713_=_C3980( C3713 C3980 ) \nC3713_=_C4001( C3713 C4001 ) C3713_=_C4022( C3713 C4022 ) C3716_=_C3717( C3716 C3717 ) C3716_=_C3725( C3716 C3725 ) C3716_=_C3878( C3716 C3878 ) C3716_=_C3895( C3716 C3895 ) \nC3716_=_C3917( C3716 C3917 ) C3716_=_C3938( C3716 C3938 ) C3716_=_C3944( C3716 C3944 ) C3716_=_C4022( C3716 C4022 ) C3716_=_C4086( C3716 C4086 ) C3717_=_C3881( C3717 C3881 ) \nC3717_=_C3907( C3717 C3907 ) C3717_=_C3919( C3717 C3919 ) C3717_=_C3965( C3717 C3965 ) C3717_=_C3989( C3717 C3989 ) C3717_=_C4049( C3717 C4049 ) C3717_=_C4102( C3717 C4102 ) \nC3723_=_C3725( C3723 C3725 ) C3723_=_C3937( C3723 C3937 ) C3723_=_C3980( C3723 C3980 ) C3723_=_C4001( C3723 C4001 ) C3723_=_C4022( C3723 C4022 ) C3725_=_C3878( C3725 C3878 ) \nC3725_=_C3895( C3725 C3895 ) C3725_=_C3917( C3725 C3917 ) C3725_=_C3938( C3725 C3938 ) C3725_=_C3944( C3725 C3944 ) C3725_=_C4022( C3725 C4022 ) C3725_=_C4086( C3725 C4086 ) \nC3730_=_C3848( C3730 C3848 ) C3730_=_C3979( C3730 C3979 ) C3730_=_C3991( C3730 C3991 ) C3730_=_C3996( C3730 C3996 ) C3730_=_C4019( C3730 C4019 ) C3730_=_C4020( C3730 C4020 ) \nC3744_=_C3745( C3744 C3745 ) C3744_=_C3749( C3744 C3749 ) C3744_=_C3751( C3744 C3751 ) C3744_=_C3986( C3744 C3986 ) C3744_=_C3987( C3744 C3987 ) C3744_=_C3988( C3744 C3988 ) \nC3744_=_C3989( C3744 C3989 ) C3745_=_C3749( C3745 C3749 ) C3745_=_C3751( C3745 C3751 ) C3745_=_C3922( C3745 C3922 ) C3745_=_C3969( C3745 C3969 ) C3745_=_C4002( C3745 C4002 ) \nC3745_=_C4039( C3745 C4039 ) C3745_=_C4040( C3745 C4040 ) C3745_=_C4041( C3745 C4041 ) C3749_=_C3751( C3749 C3751 ) C3749_=_C3822( C3749 C3822 ) C3749_=_C3973( C3749 C3973 ) \nC3749_=_C3986( C3749 C3986 ) C3749_=_C4068( C3749 C4068 ) C3749_=_C4075( C3749 C4075 ) C3749_=_C4076( C3749 C4076 ) C3749_=_C4078( C3749 C4078 ) C3751_=_C3880( C3751 C3880 ) \nC3751_=_C3906( C3751 C3906 ) C3751_=_C3964( C3751 C3964 ) C3751_=_C3982( C3751 C3982 ) C3751_=_C3988( C3751 C3988 ) C3751_=_C4051( C3751 C4051 ) C3751_=_C4105( C3751 C4105 ) \nC3751_=_C4106( C3751 C4106 ) C3775_=_C3784( C3775 C3784 ) C3775_=_C3829( C3775 C3829 ) C3775_=_C3909( C3775 C3909 ) C3775_=_C3911( C3775 C3911 ) C3775_=_C3912( C3775 C3912 ) \nC3784_=_C3984( C3784 C3984 ) C3784_=_C4109( C3784 C4109 ) C3811_=_C3812( C3811 C3812 ) C3811_=_C3814( C3811 C3814 ) C3811_=_C3816( C3811 C3816 ) C3811_=_C3893( C3811 C3893 ) \nC3811_=_C3900( C3811 C3900 ) C3811_=_C3944( C3811 C3944 ) C3812_=_C3814(</w:t>
      </w:r>
    </w:p>
    <w:p>
      <w:pPr>
        <w:pStyle w:val="PreformattedText"/>
        <w:bidi w:val="0"/>
        <w:spacing w:before="0" w:after="0"/>
        <w:jc w:val="left"/>
        <w:rPr/>
      </w:pPr>
      <w:r>
        <w:rPr/>
        <w:t xml:space="preserve"> </w:t>
      </w:r>
      <w:r>
        <w:rPr/>
        <w:t>C3812 C3814 ) C3812_=_C3816( C3812 C3816 ) C3812_=_C3903( C3812 C3903 ) C3812_=_C4001( C3812 C4001 ) \nC3812_=_C4002( C3812 C4002 ) C3814_=_C3816( C3814 C3816 ) C3822_=_C3973( C3822 C3973 ) C3822_=_C3986( C3822 C3986 ) C3822_=_C4068( C3822 C4068 ) C3822_=_C4075( C3822 C4075 ) \nC3822_=_C4076( C3822 C4076 ) C3822_=_C4078( C3822 C4078 ) C3829_=_C3832( C3829 C3832 ) C3829_=_C3909( C3829 C3909 ) C3829_=_C3911( C3829 C3911 ) C3829_=_C3912( C3829 C3912 ) \nC3832_=_C3851( C3832 C3851 ) C3832_=_C3911( C3832 C3911 ) C3832_=_C3987( C3832 C3987 ) C3832_=_C4037( C3832 C4037 ) C3832_=_C4054( C3832 C4054 ) C3848_=_C3851( C3848 C3851 ) \nC3848_=_C3853( C3848 C3853 ) C3848_=_C3979( C3848 C3979 ) C3848_=_C3991( C3848 C3991 ) C3848_=_C3996( C3848 C3996 ) C3848_=_C4019( C3848 C4019 ) C3848_=_C4020( C3848 C4020 ) \nC3851_=_C3853( C3851 C3853 ) C3851_=_C3911( C3851 C3911 ) C3851_=_C3987( C3851 C3987 ) C3851_=_C4037( C3851 C4037 ) C3851_=_C4054( C3851 C4054 ) C3853_=_C4036( C3853 C4036 ) \nC3853_=_C4038( C3853 C4038 ) C3853_=_C4106( C3853 C4106 ) C3865_=_C4063( C3865 C4063 ) C3865_=_C4064( C3865 C4064 ) C3874_=_C3875( C3874 C3875 ) C3874_=_C3878( C3874 C3878 ) \nC3874_=_C3879( C3874 C3879 ) C3874_=_C3880( C3874 C3880 ) C3874_=_C3881( C3874 C3881 ) C3874_=_C3917( C3874 C3917 ) C3874_=_C3919( C3874 C3919 ) C3875_=_C3878( C3875 C3878 ) \nC3875_=_C3879( C3875 C3879 ) C3875_=_C3880( C3875 C3880 ) C3875_=_C3881( C3875 C3881 ) C3875_=_C3891( C3875 C3891 ) C3875_=_C3922( C3875 C3922 ) C3878_=_C3879( C3878 C3879 ) \nC3878_=_C3880( C3878 C3880 ) C3878_=_C3881( C3878 C3881 ) C3878_=_C3895( C3878 C3895 ) C3878_=_C3917( C3878 C3917 ) C3878_=_C3938( C3878 C3938 ) C3878_=_C3944( C3878 C3944 ) \nC3878_=_C4022( C3878 C4022 ) C3878_=_C4086( C3878 C4086 ) C3879_=_C3880( C3879 C3880 ) C3879_=_C3881( C3879 C3881 ) C3879_=_C3896( C3879 C3896 ) C3879_=_C4086( C3879 C4086 ) \nC3879_=_C4102( C3879 C4102 ) C3880_=_C3881( C3880 C3881 ) C3880_=_C3906( C3880 C3906 ) C3880_=_C3964( C3880 C3964 ) C3880_=_C3982( C3880 C3982 ) C3880_=_C3988( C3880 C3988 ) \nC3880_=_C4051( C3880 C4051 ) C3880_=_C4105( C3880 C4105 ) C3880_=_C4106( C3880 C4106 ) C3881_=_C3907( C3881 C3907 ) C3881_=_C3919( C3881 C3919 ) C3881_=_C3965( C3881 C3965 ) \nC3881_=_C3989( C3881 C3989 ) C3881_=_C4049( C3881 C4049 ) C3881_=_C4102( C3881 C4102 ) C3891_=_C3892( C3891 C3892 ) C3891_=_C3893( C3891 C3893 ) C3891_=_C3895( C3891 C3895 ) \nC3891_=_C3896( C3891 C3896 ) C3891_=_C3922( C3891 C3922 ) C3892_=_C3893( C3892 C3893 ) C3892_=_C3895( C3892 C3895 ) C3892_=_C3896( C3892 C3896 ) C3892_=_C3937( C3892 C3937 ) \nC3892_=_C3938( C3892 C3938 ) C3893_=_C3895( C3893 C3895 ) C3893_=_C3896( C3893 C3896 ) C3893_=_C3900( C3893 C3900 ) C3893_=_C3944( C3893 C3944 ) C3895_=_C3896( C3895 C3896 ) \nC3895_=_C3917( C3895 C3917 ) C3895_=_C3938( C3895 C3938 ) C3895_=_C3944( C3895 C3944 ) C3895_=_C4022( C3895 C4022 ) C3895_=_C4086( C3895 C4086 ) C3896_=_C4086( C3896 C4086 ) \nC3896_=_C4102( C3896 C4102 ) C3900_=_C3902( C3900 C3902 ) C3900_=_C3903( C3900 C3903 ) C3900_=_C3904( C3900 C3904 ) C3900_=_C3905( C3900 C3905 ) C3900_=_C3906( C3900 C3906 ) \nC3900_=_C3907( C3900 C3907 ) C3900_=_C3944( C3900 C3944 ) C3902_=_C3903( C3902 C3903 ) C3902_=_C3904( C3902 C3904 ) C3902_=_C3905( C3902 C3905 ) C3902_=_C3906( C3902 C3906 ) \nC3902_=_C3907( C3902 C3907 ) C3902_=_C3996( C3902 C3996 ) C3903_=_C3904( C3903 C3904 ) C3903_=_C3905( C3903 C3905 ) C3903_=_C3906( C3903 C3906 ) C3903_=_C3907( C3903 C3907 ) \nC3903_=_C4001( C3903 C4001 ) C3903_=_C4002( C3903 C4002 ) C3904_=_C3905( C3904 C3905 ) C3904_=_C3906( C3904 C3906 ) C3904_=_C3907( C3904 C3907 ) C3904_=_C3963( C3904 C3963 ) \nC3904_=_C4040( C3904 C4040 ) C3904_=_C4049( C3904 C4049 ) C3905_=_C3906( C3905 C3906 ) C3905_=_C3907( C3905 C3907 ) C3906_=_C3907( C3906 C3907 ) C3906_=_C3964( C3906 C3964 ) \nC3906_=_C3982( C3906 C3982 ) C3906_=_C3988( C3906 C3988 ) C3906_=_C4051( C3906 C4051 ) C3906_=_C4105( C3906 C4105 ) C3906_=_C4106( C3906 C4106 ) C3907_=_C3919( C3907 C3919 ) \nC3907_=_C3965( C3907 C3965 ) C3907_=_C3989( C3907 C3989 ) C3907_=_C4049( C3907 C4049 ) C3907_=_C4102( C3907 C4102 ) C3909_=_C3911( C3909 C3911 ) C3909_=_C3912( C3909 C3912 ) \nC3909_=_C4054( C3909 C4054 ) C3911_=_C3912( C3911 C3912 ) C3911_=_C3987( C3911 C3987 ) C3911_=_C4037( C3911 C4037 ) C3911_=_C4054( C3911 C4054 ) C3912_=_C4109( C3912 C4109 ) \nC3917_=_C3919( C3917 C3919 ) C3917_=_C3938( C3917 C3938 ) C3917_=_C3944( C3917 C3944 ) C3917_=_C4022( C3917 C4022 ) C3917_=_C4086( C3917 C4086 ) C3919_=_C3965( C3919 C3965 ) \nC3919_=_C3989( C3919 C3989 ) C3919_=_C4049( C3919 C4049 ) C3919_=_C4102( C3919 C4102 ) C3922_=_C3969( C3922 C3969 ) C3922_=_C4002( C3922 C4002 ) C3922_=_C4039( C3922 C4039 ) \nC3922_=_C4040( C3922 C4040 ) C3922_=_C4041( C3922 C4041 ) C3937_=_C3938( C3937 C3938 ) C3937_=_C3980( C3937 C3980 ) C3937_=_C4001( C3937 C4001 ) C3937_=_C4022( C3937 C4022 ) \nC3938_=_C3944( C3938 C3944 ) C3938_=_C4022( C3938 C4022 ) C3938_=_C4086( C3938 C4086 ) C3944_=_C4022( C3944 C4022 ) C3944_=_C4086( C3944 C4086 ) C3948_=_C3957( C3948 C3957 ) \nC3948_=_C4055( C3948 C4055 ) C3948_=_C4071( C3948 C4071 ) C3948_=_C4072( C3948 C4072 ) C3948_=_C4073( C3948 C4073 ) C3948_=_C4074( C3948 C4074 ) C3957_=_C4055( C3957 C4055 ) \nC3957_=_C4071( C3957 C4071 ) C3957_=_C4072( C3957 C4072 ) C3957_=_C4073( C3957 C4073 ) C3957_=_C4074( C3957 C4074 ) C3963_=_C3964( C3963 C3964 ) C3963_=_C3965( C3963 C3965 ) \nC3963_=_C4040( C3963 C4040 ) C3963_=_C4049( C3963 C4049 ) C3964_=_C3965( C3964 C3965 ) C3964_=_C3982( C3964 C3982 ) C3964_=_C3988( C3964 C3988 ) C3964_=_C4051( C3964 C4051 ) \nC3964_=_C4105( C3964 C4105 ) C3964_=_C4106( C3964 C4106 ) C3965_=_C3989( C3965 C3989 ) C3965_=_C4049( C3965 C4049 ) C3965_=_C4102( C3965 C4102 ) C3969_=_C3973( C3969 C3973 ) \nC3969_=_C4002( C3969 C4002 ) C3969_=_C4039( C3969 C4039 ) C3969_=_C4040( C3969 C4040 ) C3969_=_C4041( C3969 C4041 ) C3973_=_C3986( C3973 C3986 ) C3973_=_C4068( C3973 C4068 ) \nC3973_=_C4075( C3973 C4075 ) C3973_=_C4076( C3973 C4076 ) C3973_=_C4078( C3973 C4078 ) C3979_=_C3980( C3979 C3980 ) C3979_=_C3982( C3979 C3982 ) C3979_=_C3984( C3979 C3984 ) \nC3979_=_C3991( C3979 C3991 ) C3979_=_C3996( C3979 C3996 ) C3979_=_C4019( C3979 C4019 ) C3979_=_C4020( C3979 C4020 ) C3980_=_C3982( C3980 C3982 ) C3980_=_C3984( C3980 C3984 ) \nC3980_=_C4001( C3980 C4001 ) C3980_=_C4022( C3980 C4022 ) C3982_=_C3984( C3982 C3984 ) C3982_=_C3988( C3982 C3988 ) C3982_=_C4051( C3982 C4051 ) C3982_=_C4105( C3982 C4105 ) \nC3982_=_C4106( C3982 C4106 ) C3984_=_C4109( C3984 C4109 ) C3986_=_C3987( C3986 C3987 ) C3986_=_C3988( C3986 C3988 ) C3986_=_C3989( C3986 C3989 ) C3986_=_C4068( C3986 C4068 ) \nC3986_=_C4075( C3986 C4075 ) C3986_=_C4076( C3986 C4076 ) C3986_=_C4078( C3986 C4078 ) C3987_=_C3988( C3987 C3988 ) C3987_=_C3989( C3987 C3989 ) C3987_=_C4037( C3987 C4037 ) \nC3987_=_C4054( C3987 C4054 ) C3988_=_C3989( C3988 C3989 ) C3988_=_C4051( C3988 C4051 ) C3988_=_C4105( C3988 C4105 ) C3988_=_C4106( C3988 C4106 ) C3989_=_C4049( C3989 C4049 ) \nC3989_=_C4102( C3989 C4102 ) C3991_=_C3996( C3991 C3996 ) C3991_=_C4019( C3991 C4019 ) C3991_=_C4020( C3991 C4020 ) C3996_=_C4019( C3996 C4019 ) C3996_=_C4020( C3996 C4020 ) \nC4001_=_C4002( C4001 C4002 ) C4001_=_C4022( C4001 C4022 ) C4002_=_C4039( C4002 C4039 ) C4002_=_C4040( C4002 C4040 ) C4002_=_C4041( C4002 C4041 ) C4019_=_C4020( C4019 C4020 ) \nC4022_=_C4086( C4022 C4086 ) C4036_=_C4038( C4036 C4038 ) C4036_=_C4106( C4036 C4106 ) C4037_=_C4038( C4037 C4038 ) C4037_=_C4054( C4037 C4054 ) C4038_=_C4106( C4038 C4106 ) \nC4039_=_C4040( C4039 C4040 ) C4039_=_C4041( C4039 C4041 ) C4040_=_C4041( C4040 C4041 ) C4040_=_C4049( C4040 C4049 ) C4049_=_C4102( C4049 C4102 ) C4051_=_C4105( C4051 C4105 ) \nC4051_=_C4106( C4051 C4106 ) C4055_=_C4071( C4055 C4071 ) C4055_=_C4072( C4055 C4072 ) C4055_=_C4073( C4055 C4073 ) C4055_=_C4074( C4055 C4074 ) C4063_=_C4064( C4063 C4064 ) \nC4068_=_C4075( C4068 C4075 ) C4068_=_C4076( C4068 C4076 ) C4068_=_C4078( C4068 C4078 ) C4071_=_C4072( C4071 C4072 ) C4071_=_C4073( C4071 C4073 ) C4071_=_C4074( C4071 C4074 ) \nC4071_=_C4075( C4071 C4075 ) C4072_=_C4073( C4072 C4073 ) C4072_=_C4074( C4072 C4074 ) C4073_=_C4074( C4073 C4074 ) C4075_=_C4076( C4075 C4076 ) C4075_=_C4078( C4075 C4078 ) \nC4076_=_C4078( C4076 C4078 ) C4086_=_C4102( C4086 C4102 ) C4105_=_C4106( C4105 C4106 ) "];61-&gt;62[label="959: C25 C50 C100 C114 C136 \nC155 C157 C162 C165 C166 C178 \nC184 C204 C237 C276 C277 C282 \nC286 C291 C293 C296 C300 C302 \nC309 C310 C316 C320 C328 C339 \nC354 C376 C378 C385 C395 C396 \nC398 C422 C433 C434 C437 C438 \nC439 C440 C442 C443 C444 C445 \nC448 C449 C451 C452 C453 C456 \nC462 C463 C482 C483 C485 C487 \nC494 C498 C500 C506 C510 C517 \nC519 C525 C536 C539 C540 C554 \nC560 C565 C577 C595 C600 C604 \nC608 C614 C615 C617 C621 C622 \nC623 C624 C626 C627 C630 C631 \nC632 C634 C635 C639 C640 C641 \nC642 C643 C644 C646 C649 C650 \nC656 C658 C659 C660 C661 C666 \nC670 C672 C693 C721 C741 C744 \nC745 C753 C764 C782 C783 C785 \nC786 C787 C795 C800 C802 C815 \nC833 C840 C855 C857 C858 C862 \nC864 C869 C871 C872 C875 C877 \nC908 C927 C954 C957 C968 C976 \nC977 C978 C985 C987 C993 C994 \nC1010 C1011 C1013 C1016 C1018 C1022 \nC1023 C1024 C1025 C1027 C1033 C1034 \nC1035 C1038 C1039 C1040 C1041 C1046 \nC1047 C1054 C1059 C1066 C1070 C1073 \nC1075 C1077 C1081 C1082 C1085 C1086 \nC1089 C1092 C1094 C1100 C1110 C1115 \nC1125 C1126 C1143 C1151 C1160 C1173 \nC1194 C1196 C1197 C1199 C1200 C1201 \nC1203 C1204 C1205 C1210 C1212 C1214 \nC1216 C1217 C1219 C1221 C1222 C1223 \nC1225 C1228 C1233 C1234 C1238 C1240 \nC1245 C1249 C1253 C1263 C1282 C1284 \nC1290 C1291 C1293 C1294 C1295 C1296 \nC1297 C1298 C1299 C1300 C1301 C1302 \nC1306 C1307 C1310 C1312 C1314 C1317 \nC1321 C1322 C1323 C1324 C1326 C1328 \nC1329 C1332 C1334 C1335 C1341 C1343 \nC1350 C1354 C1355 C1365 C1370 C1371 \nC1372 C1379 C1385 C1390 C1393 C1395 \nC1400 C1401 C1403 C1408 C1409 C1416 \nC1428 C1435 C1437 C1454 C1458 C1461 \nC1462</w:t>
      </w:r>
    </w:p>
    <w:p>
      <w:pPr>
        <w:pStyle w:val="PreformattedText"/>
        <w:bidi w:val="0"/>
        <w:spacing w:before="0" w:after="0"/>
        <w:jc w:val="left"/>
        <w:rPr/>
      </w:pPr>
      <w:r>
        <w:rPr/>
        <w:t xml:space="preserve"> </w:t>
      </w:r>
      <w:r>
        <w:rPr/>
        <w:t>C1463 C1473 C1474 C1481 C1491 \nC1493 C1511 C1512 C1520 C1535 C1536 \nC1538 C1547 C1549 C1562 C1581 C1583 \nC1598 C1602 C1605 C1608 C1611 C1614 \nC1616 C1621 C1622 C1623 C1624 C1625 \nC1626 C1627 C1628 C1629 C1630 C1631 \nC1635 C1636 C1637 C1638 C1640 C1642 \nC1656 C1665 C1688 C1699 C1701 C1706 \nC1721 C1722 C1724 C1726 C1730 C1732 \nC1739 C1742 C1746 C1751 C1753 C1754 \nC1757 C1758 C1759 C1779 C1783 C1785 \nC1787 C1788 C1789 C1793 C1796 C1799 \nC1800 C1802 C1805 C1808 C1809 C1810 \nC1811 C1812 C1813 C1814 C1815 C1816 \nC1817 C1818 C1819 C1820 C1823 C1826 \nC1832 C1833 C1834 C1835 C1837 C1838 \nC1840 C1841 C1842 C1843 C1845 C1848 \nC1849 C1850 C1852 C1856 C1868 C1874 \nC1876 C1877 C1878 C1879 C1880 C1881 \nC1884 C1885 C1886 C1887 C1888 C1889 \nC1890 C1891 C1893 C1894 C1895 C1896 \nC1898 C1901 C1904 C1910 C1914 C1922 \nC1934 C1939 C1957 C1959 C1965 C1998 \nC1999 C2001 C2003 C2007 C2011 C2012 \nC2013 C2015 C2018 C2034 C2052 C2053 \nC2054 C2056 C2060 C2061 C2063 C2064 \nC2065 C2066 C2067 C2068 C2069 C2070 \nC2074 C2075 C2076 C2077 C2078 C2079 \nC2081 C2082 C2084 C2099 C2120 C2121 \nC2123 C2124 C2126 C2127 C2129 C2130 \nC2131 C2134 C2135 C2140 C2143 C2144 \nC2148 C2151 C2152 C2153 C2154 C2156 \nC2157 C2162 C2167 C2168 C2170 C2188 \nC2189 C2193 C2200 C2203 C2205 C2206 \nC2210 C2211 C2213 C2215 C2217 C2230 \nC2231 C2235 C2238 C2246 C2247 C2258 \nC2260 C2269 C2279 C2282 C2286 C2291 \nC2292 C2293 C2294 C2298 C2300 C2301 \nC2302 C2304 C2306 C2307 C2310 C2315 \nC2317 C2321 C2323 C2327 C2328 C2336 \nC2339 C2342 C2343 C2348 C2349 C2351 \nC2352 C2359 C2365 C2366 C2367 C2368 \nC2371 C2373 C2374 C2376 C2378 C2381 \nC2382 C2386 C2397 C2399 C2400 C2405 \nC2408 C2409 C2410 C2412 C2413 C2417 \nC2418 C2421 C2442 C2443 C2444 C2445 \nC2446 C2448 C2453 C2455 C2456 C2459 \nC2460 C2462 C2466 C2469 C2474 C2476 \nC2479 C2480 C2484 C2488 C2489 C2490 \nC2498 C2503 C2507 C2509 C2513 C2516 \nC2524 C2525 C2527 C2531 C2533 C2537 \nC2544 C2557 C2559 C2562 C2563 C2565 \nC2568 C2570 C2572 C2574 C2575 C2576 \nC2577 C2578 C2580 C2581 C2582 C2587 \nC2588 C2590 C2599 C2617 C2620 C2621 \nC2623 C2639 C2646 C2652 C2670 C2678 \nC2681 C2687 C2688 C2692 C2708 C2715 \nC2716 C2717 C2728 C2734 C2735 C2739 \nC2740 C2741 C2745 C2749 C2755 C2763 \nC2777 C2783 C2784 C2788 C2789 C2790 \nC2791 C2794 C2796 C2798 C2799 C2801 \nC2803 C2804 C2805 C2807 C2809 C2811 \nC2821 C2849 C2850 C2851 C2852 C2855 \nC2857 C2865 C2868 C2869 C2870 C2871 \nC2873 C2874 C2875 C2877 C2879 C2890 \nC2893 C2901 C2917 C2931 C2935 C2941 \nC2943 C2951 C2956 C2959 C2978 C2988 \nC2993 C2995 C2998 C3007 C3010 C3012 \nC3014 C3016 C3019 C3026 C3027 C3030 \nC3034 C3041 C3042 C3049 C3061 C3066 \nC3095 C3097 C3098 C3099 C3102 C3103 \nC3105 C3107 C3108 C3109 C3110 C3115 \nC3118 C3122 C3129 C3131 C3144 C3149 \nC3158 C3160 C3169 C3171 C3172 C3175 \nC3176 C3177 C3178 C3179 C3180 C3181 \nC3182 C3183 C3184 C3201 C3205 C3213 \nC3221 C3258 C3259 C3260 C3262 C3267 \nC3270 C3286 C3290 C3294 C3297 C3298 \nC3299 C3300 C3303 C3312 C3315 C3325 \nC3331 C3337 C3338 C3350 C3352 C3354 \nC3356 C3357 C3359 C3360 C3366 C3371 \nC3372 C3374 C3375 C3379 C3388 C3394 \nC3403 C3406 C3411 C3417 C3422 C3435 \nC3442 C3455 C3457 C3458 C3461 C3462 \nC3463 C3465 C3470 C3471 C3473 C3476 \nC3477 C3480 C3485 C3489 C3490 C3491 \nC3493 C3494 C3495 C3498 C3504 C3508 \nC3509 C3511 C3512 C3514 C3516 C3518 \nC3521 C3533 C3538 C3539 C3554 C3555 \nC3556 C3560 C3561 C3562 C3564 C3566 \nC3567 C3568 C3571 C3572 C3573 C3574 \nC3579 C3585 C3586 C3600 C3601 C3603 \nC3604 C3605 C3606 C3609 C3610 C3618 \nC3619 C3620 C3623 C3624 C3625 C3629 \nC3635 C3638 C3644 C3645 C3646 C3647 \nC3648 C3650 C3651 C3652 C3662 C3664 \nC3666 C3669 C3670 C3671 C3672 C3674 \nC3676 C3677 C3678 C3679 C3680 C3682 \nC3683 C3685 C3688 C3691 C3692 C3693 \nC3694 C3695 C3696 C3697 C3699 C3700 \nC3710 C3712 C3713 C3716 C3717 C3723 \nC3725 C3730 C3744 C3745 C3749 C3751 \nC3775 C3784 C3811 C3812 C3814 C3816 \nC3822 C3829 C3832 C3848 C3851 C3853 \nC3865 C3874 C3875 C3879 C3891 C3892 \nC3893 C3896 C3900 C3902 C3903 C3904 \nC3905 C3909 C3912 C3917 C3919 C3922 \nC3937 C3938 C3944 C3948 C3957 C3963 \nC3969 C3973 C3979 C3980 C3982 C3984 \nC3991 C3996 C4001 C4002 C4019 C4020 \nC4036 C4037 C4038 C4039 C4040 C4041 \nC4049 C4051 C4054 C4055 C4063 C4064 \nC4068 C4071 C4072 C4073 C4074 C4075 \nC4076 C4078 C4086 C4102 C4105 C4109 \n9874: C25_=_C50 ,C25_=_C100 ,C25_=_C166 ,C25_=_C184 ,C25_=_C204 ,\nC25_=_C302 ,C25_=_C753 ,C25_=_C1385 ,C25_=_C1934 ,C25_=_C2681 ,C25_=_C2728 ,\nC25_=_C2978 ,C25_=_C3205 ,C25_=_C3625 ,C25_=_C3853 ,C25_=_C4036 ,C25_=_C4038 ,\nC50_=_C100 ,C50_=_C166 ,C50_=_C184 ,C50_=_C204 ,C50_=_C302 ,C50_=_C753 ,\nC50_=_C1385 ,C50_=_C1934 ,C50_=_C2681 ,C50_=_C2728 ,C50_=_C2978 ,C50_=_C3205 ,\nC50_=_C3625 ,C50_=_C3853 ,C50_=_C4036 ,C50_=_C4038 ,C100_=_C166 ,C100_=_C184 ,\nC100_=_C204 ,C100_=_C302 ,C100_=_C753 ,C100_=_C1385 ,C100_=_C1934 ,C100_=_C2681 ,\nC100_=_C2728 ,C100_=_C2978 ,C100_=_C3205 ,C100_=_C3625 ,C100_=_C3853 ,C100_=_C4036 ,\nC100_=_C4038 ,C114_=_C136 ,C114_=_C178 ,C114_=_C237 ,C114_=_C328 ,C114_=_C339 ,\nC114_=_C354 ,C114_=_C1462 ,C114_=_C1511 ,C114_=_C2120 ,C114_=_C2121 ,C114_=_C2123 ,\nC114_=_C2124 ,C114_=_C2126 ,C114_=_C2127 ,C114_=_C2129 ,C114_=_C2130 ,C114_=_C2131 ,\nC114_=_C2134 ,C114_=_C2135 ,C136_=_C178 ,C136_=_C237 ,C136_=_C328 ,C136_=_C339 ,\nC136_=_C354 ,C136_=_C1462 ,C136_=_C1511 ,C136_=_C2120 ,C136_=_C2121 ,C136_=_C2123 ,\nC136_=_C2124 ,C136_=_C2126 ,C136_=_C2127 ,C136_=_C2129 ,C136_=_C2130 ,C136_=_C2131 ,\nC136_=_C2134 ,C136_=_C2135 ,C155_=_C157 ,C155_=_C162 ,C155_=_C165 ,C155_=_C166 ,\nC155_=_C276 ,C155_=_C291 ,C155_=_C309 ,C155_=_C857 ,C155_=_C1321 ,C155_=_C2479 ,\nC155_=_C2480 ,C155_=_C2484 ,C155_=_C2488 ,C155_=_C2489 ,C155_=_C2490 ,C157_=_C162 ,\nC157_=_C165 ,C157_=_C166 ,C157_=_C277 ,C157_=_C293 ,C157_=_C310 ,C157_=_C1125 ,\nC157_=_C1322 ,C157_=_C1395 ,C157_=_C1491 ,C157_=_C1611 ,C157_=_C1901 ,C157_=_C2258 ,\nC157_=_C2507 ,C157_=_C2783 ,C157_=_C2784 ,C157_=_C2788 ,C157_=_C2789 ,C157_=_C2790 ,\nC157_=_C2791 ,C157_=_C2794 ,C162_=_C165 ,C162_=_C166 ,C162_=_C282 ,C162_=_C296 ,\nC162_=_C316 ,C162_=_C661 ,C162_=_C693 ,C162_=_C744 ,C162_=_C1329 ,C162_=_C2620 ,\nC162_=_C2901 ,C162_=_C2951 ,C162_=_C3403 ,C162_=_C3493 ,C162_=_C3586 ,C162_=_C3662 ,\nC162_=_C3664 ,C162_=_C3666 ,C165_=_C166 ,C165_=_C286 ,C165_=_C300 ,C165_=_C320 ,\nC165_=_C1263 ,C165_=_C1334 ,C165_=_C1868 ,C165_=_C2474 ,C165_=_C2763 ,C165_=_C2777 ,\nC165_=_C3338 ,C165_=_C3749 ,C165_=_C3822 ,C165_=_C3973 ,C165_=_C4068 ,C165_=_C4075 ,\nC165_=_C4076 ,C165_=_C4078 ,C166_=_C184 ,C166_=_C204 ,C166_=_C302 ,C166_=_C753 ,\nC166_=_C1385 ,C166_=_C1934 ,C166_=_C2681 ,C166_=_C2728 ,C166_=_C2978 ,C166_=_C3205 ,\nC166_=_C3625 ,C166_=_C3853 ,C166_=_C4036 ,C166_=_C4038 ,C178_=_C184 ,C178_=_C237 ,\nC178_=_C328 ,C178_=_C339 ,C178_=_C354 ,C178_=_C1462 ,C178_=_C1511 ,C178_=_C2120 ,\nC178_=_C2121 ,C178_=_C2123 ,C178_=_C2124 ,C178_=_C2126 ,C178_=_C2127 ,C178_=_C2129 ,\nC178_=_C2130 ,C178_=_C2131 ,C178_=_C2134 ,C178_=_C2135 ,C184_=_C204 ,C184_=_C302 ,\nC184_=_C753 ,C184_=_C1385 ,C184_=_C1934 ,C184_=_C2681 ,C184_=_C2728 ,C184_=_C2978 ,\nC184_=_C3205 ,C184_=_C3625 ,C184_=_C3853 ,C184_=_C4036 ,C184_=_C4038 ,C204_=_C302 ,\nC204_=_C753 ,C204_=_C1385 ,C204_=_C1934 ,C204_=_C2681 ,C204_=_C2728 ,C204_=_C2978 ,\nC204_=_C3205 ,C204_=_C3625 ,C204_=_C3853 ,C204_=_C4036 ,C204_=_C4038 ,C237_=_C328 ,\nC237_=_C339 ,C237_=_C354 ,C237_=_C1462 ,C237_=_C1511 ,C237_=_C2120 ,C237_=_C2121 ,\nC237_=_C2123 ,C237_=_C2124 ,C237_=_C2126 ,C237_=_C2127 ,C237_=_C2129 ,C237_=_C2130 ,\nC237_=_C2131 ,C237_=_C2134 ,C237_=_C2135 ,C276_=_C277 ,C276_=_C282 ,C276_=_C286 ,\nC276_=_C291 ,C276_=_C309 ,C276_=_C857 ,C276_=_C1321 ,C276_=_C2479 ,C276_=_C2480 ,\nC276_=_C2484 ,C276_=_C2488 ,C276_=_C2489 ,C276_=_C2490 ,C277_=_C282 ,C277_=_C286 ,\nC277_=_C293 ,C277_=_C310 ,C277_=_C1125 ,C277_=_C1322 ,C277_=_C1395 ,C277_=_C1491 ,\nC277_=_C1611 ,C277_=_C1901 ,C277_=_C2258 ,C277_=_C2507 ,C277_=_C2783 ,C277_=_C2784 ,\nC277_=_C2788 ,C277_=_C2789 ,C277_=_C2790 ,C277_=_C2791 ,C277_=_C2794 ,C282_=_C286 ,\nC282_=_C296 ,C282_=_C316 ,C282_=_C661 ,C282_=_C693 ,C282_=_C744 ,C282_=_C1329 ,\nC282_=_C2620 ,C282_=_C2901 ,C282_=_C2951 ,C282_=_C3403 ,C282_=_C3493 ,C282_=_C3586 ,\nC282_=_C3662 ,C282_=_C3664 ,C282_=_C3666 ,C286_=_C300 ,C286_=_C320 ,C286_=_C1263 ,\nC286_=_C1334 ,C286_=_C1868 ,C286_=_C2474 ,C286_=_C2763 ,C286_=_C2777 ,C286_=_C3338 ,\nC286_=_C3749 ,C286_=_C3822 ,C286_=_C3973 ,C286_=_C4068 ,C286_=_C4075 ,C286_=_C4076 ,\nC286_=_C4078 ,C291_=_C293 ,C291_=_C296 ,C291_=_C300 ,C291_=_C302 ,C291_=_C309 ,\nC291_=_C857 ,C291_=_C1321 ,C291_=_C2479 ,C291_=_C2480 ,C291_=_C2484 ,C291_=_C2488 ,\nC291_=_C2489 ,C291_=_C2490 ,C293_=_C296 ,C293_=_C300 ,C293_=_C302 ,C293_=_C310 ,\nC293_=_C1125 ,C293_=_C1322 ,C293_=_C1395 ,C293_=_C1491 ,C293_=_C1611 ,C293_=_C1901 ,\nC293_=_C2258 ,C293_=_C2507 ,C293_=_C2783 ,C293_=_C2784 ,C293_=_C2788 ,C293_=_C2789 ,\nC293_=_C2790 ,C293_=_C2791 ,C293_=_C2794 ,C296_=_C300 ,C296_=_C302 ,C296_=_C316 ,\nC296_=_C661 ,C296_=_C693 ,C296_=_C744 ,C296_=_C1329 ,C296_=_C2620 ,C296_=_C2901 ,\nC296_=_C2951 ,C296_=_C3403 ,C296_=_C3493 ,C296_=_C3586 ,C296_=_C3662 ,C296_=_C3664 ,\nC296_=_C3666 ,C300_=_C302 ,C300_=_C320 ,C300_=_C1263 ,C300_=_C1334 ,C300_=_C1868 ,\nC300_=_C2474 ,C300_=_C2763 ,C300_=_C2777 ,C300_=_C3338 ,C300_=_C3749 ,C300_=_C3822 ,\nC300_=_C3973 ,C300_=_C4068 ,C300_=_C4075 ,C300_=_C4076 ,C300_=_C4078 ,C302_=_C753 ,\nC302_=_C1385 ,C302_=_C1934 ,C302_=_C2681 ,C302_=_C2728 ,C302_=_C2978 ,C302_=_C3205 ,\nC302_=_C3625 ,C302_=_C3853 ,C302_=_C4036 ,C302_=_C4038 ,C309_=_C310 ,C309_=_C316 ,\nC309_=_C320 ,C309_=_C857 ,C309_=_C1321 ,C309_=_C2479 ,C309_=_C2480 ,C309_=_C2484 ,\nC309_=_C2488 ,C309_=_C2489 ,C309_=_C2490 ,C310_=_C316 ,C310_=_C320 ,C310_=_C1125 ,\nC310_=_C1322 ,C310_=_C1395 ,C310_=_C1491 ,C310_=_C1611 ,C310_=_C1901 ,C310_=_C2258 ,\nC310_=_C2507 ,C310_=_C2783 ,C310_=_C2784 ,C310_=_C2788 ,C310_=_C2789 ,C310_=_C2790 ,\nC310_=_C2791 ,C310_=_C2794 ,C316_=_C320 ,C316_=_C661 ,C316_=_C693</w:t>
      </w:r>
    </w:p>
    <w:p>
      <w:pPr>
        <w:pStyle w:val="PreformattedText"/>
        <w:bidi w:val="0"/>
        <w:spacing w:before="0" w:after="0"/>
        <w:jc w:val="left"/>
        <w:rPr/>
      </w:pPr>
      <w:r>
        <w:rPr/>
        <w:t xml:space="preserve"> </w:t>
      </w:r>
      <w:r>
        <w:rPr/>
        <w:t>,C316_=_C744 ,\nC316_=_C1329 ,C316_=_C2620 ,C316_=_C2901 ,C316_=_C2951 ,C316_=_C3403 ,C316_=_C3493 ,\nC316_=_C3586 ,C316_=_C3662 ,C316_=_C3664 ,C316_=_C3666 ,C320_=_C1263 ,C320_=_C1334 ,\nC320_=_C1868 ,C320_=_C2474 ,C320_=_C2763 ,C320_=_C2777 ,C320_=_C3338 ,C320_=_C3749 ,\nC320_=_C3822 ,C320_=_C3973 ,C320_=_C4068 ,C320_=_C4075 ,C320_=_C4076 ,C320_=_C4078 ,\nC328_=_C339 ,C328_=_C354 ,C328_=_C1462 ,C328_=_C1511 ,C328_=_C2120 ,C328_=_C2121 ,\nC328_=_C2123 ,C328_=_C2124 ,C328_=_C2126 ,C328_=_C2127 ,C328_=_C2129 ,C328_=_C2130 ,\nC328_=_C2131 ,C328_=_C2134 ,C328_=_C2135 ,C339_=_C354 ,C339_=_C1462 ,C339_=_C1511 ,\nC339_=_C2120 ,C339_=_C2121 ,C339_=_C2123 ,C339_=_C2124 ,C339_=_C2126 ,C339_=_C2127 ,\nC339_=_C2129 ,C339_=_C2130 ,C339_=_C2131 ,C339_=_C2134 ,C339_=_C2135 ,C354_=_C1462 ,\nC354_=_C1511 ,C354_=_C2120 ,C354_=_C2121 ,C354_=_C2123 ,C354_=_C2124 ,C354_=_C2126 ,\nC354_=_C2127 ,C354_=_C2129 ,C354_=_C2130 ,C354_=_C2131 ,C354_=_C2134 ,C354_=_C2135 ,\nC376_=_C378 ,C376_=_C385 ,C376_=_C395 ,C376_=_C396 ,C376_=_C398 ,C376_=_C1018 ,\nC376_=_C1022 ,C376_=_C1023 ,C376_=_C1024 ,C376_=_C1025 ,C376_=_C1027 ,C376_=_C1033 ,\nC376_=_C1034 ,C376_=_C1035 ,C376_=_C1038 ,C376_=_C1039 ,C376_=_C1040 ,C376_=_C1041 ,\nC378_=_C385 ,C378_=_C395 ,C378_=_C396 ,C378_=_C398 ,C378_=_C510 ,C378_=_C993 ,\nC378_=_C1291 ,C378_=_C1293 ,C378_=_C1294 ,C378_=_C1295 ,C378_=_C1296 ,C378_=_C1297 ,\nC378_=_C1298 ,C378_=_C1299 ,C378_=_C1300 ,C378_=_C1301 ,C378_=_C1302 ,C378_=_C1306 ,\nC378_=_C1307 ,C378_=_C1310 ,C378_=_C1312 ,C378_=_C1314 ,C385_=_C395 ,C385_=_C396 ,\nC385_=_C398 ,C385_=_C1075 ,C385_=_C1536 ,C385_=_C1688 ,C385_=_C1789 ,C385_=_C1898 ,\nC385_=_C2442 ,C385_=_C2443 ,C385_=_C2444 ,C385_=_C2445 ,C385_=_C2446 ,C385_=_C2448 ,\nC385_=_C2453 ,C385_=_C2455 ,C385_=_C2456 ,C395_=_C396 ,C395_=_C398 ,C395_=_C1054 ,\nC395_=_C1350 ,C395_=_C1739 ,C395_=_C1796 ,C395_=_C2167 ,C395_=_C2188 ,C395_=_C2246 ,\nC395_=_C3026 ,C395_=_C3144 ,C395_=_C3509 ,C395_=_C3609 ,C395_=_C3685 ,C395_=_C3688 ,\nC395_=_C3691 ,C395_=_C3692 ,C395_=_C3693 ,C396_=_C398 ,C396_=_C1013 ,C396_=_C1282 ,\nC396_=_C1724 ,C396_=_C1922 ,C396_=_C2056 ,C396_=_C2168 ,C396_=_C2189 ,C396_=_C2247 ,\nC396_=_C2621 ,C396_=_C2755 ,C396_=_C3027 ,C396_=_C3066 ,C396_=_C3494 ,C396_=_C3610 ,\nC396_=_C3694 ,C396_=_C3695 ,C396_=_C3696 ,C396_=_C3697 ,C396_=_C3699 ,C396_=_C3700 ,\nC398_=_C745 ,C398_=_C1699 ,C398_=_C1799 ,C398_=_C1910 ,C398_=_C2282 ,C398_=_C2339 ,\nC398_=_C2516 ,C398_=_C2623 ,C398_=_C3012 ,C398_=_C3061 ,C398_=_C3118 ,C398_=_C3160 ,\nC398_=_C3286 ,C398_=_C3811 ,C398_=_C3812 ,C398_=_C3814 ,C398_=_C3816 ,C422_=_C608 ,\nC422_=_C840 ,C422_=_C1082 ,C422_=_C1520 ,C422_=_C2034 ,C422_=_C2317 ,C422_=_C2599 ,\nC422_=_C2688 ,C422_=_C2917 ,C422_=_C2931 ,C422_=_C3480 ,C422_=_C3521 ,C422_=_C3669 ,\nC422_=_C3670 ,C422_=_C3671 ,C422_=_C3672 ,C422_=_C3674 ,C422_=_C3676 ,C422_=_C3677 ,\nC422_=_C3678 ,C422_=_C3679 ,C422_=_C3680 ,C422_=_C3682 ,C422_=_C3683 ,C433_=_C434 ,\nC433_=_C437 ,C433_=_C438 ,C433_=_C439 ,C433_=_C440 ,C433_=_C442 ,C433_=_C443 ,\nC433_=_C444 ,C433_=_C445 ,C433_=_C448 ,C433_=_C449 ,C433_=_C451 ,C433_=_C452 ,\nC433_=_C453 ,C433_=_C456 ,C433_=_C741 ,C433_=_C744 ,C433_=_C745 ,C433_=_C753 ,\nC434_=_C437 ,C434_=_C438 ,C434_=_C439 ,C434_=_C440 ,C434_=_C442 ,C434_=_C443 ,\nC434_=_C444 ,C434_=_C445 ,C434_=_C448 ,C434_=_C449 ,C434_=_C451 ,C434_=_C452 ,\nC434_=_C453 ,C434_=_C456 ,C434_=_C1094 ,C434_=_C1100 ,C434_=_C1110 ,C434_=_C1115 ,\nC437_=_C438 ,C437_=_C439 ,C437_=_C440 ,C437_=_C442 ,C437_=_C443 ,C437_=_C444 ,\nC437_=_C445 ,C437_=_C448 ,C437_=_C449 ,C437_=_C451 ,C437_=_C452 ,C437_=_C453 ,\nC437_=_C456 ,C437_=_C2279 ,C437_=_C2282 ,C437_=_C2286 ,C438_=_C439 ,C438_=_C440 ,\nC438_=_C442 ,C438_=_C443 ,C438_=_C444 ,C438_=_C445 ,C438_=_C448 ,C438_=_C449 ,\nC438_=_C451 ,C438_=_C452 ,C438_=_C453 ,C438_=_C456 ,C438_=_C2120 ,C438_=_C2328 ,\nC438_=_C2336 ,C438_=_C2339 ,C438_=_C2342 ,C438_=_C2343 ,C439_=_C440 ,C439_=_C442 ,\nC439_=_C443 ,C439_=_C444 ,C439_=_C445 ,C439_=_C448 ,C439_=_C449 ,C439_=_C451 ,\nC439_=_C452 ,C439_=_C453 ,C439_=_C456 ,C439_=_C1808 ,C439_=_C1998 ,C439_=_C2386 ,\nC439_=_C2397 ,C439_=_C2399 ,C439_=_C2400 ,C440_=_C442 ,C440_=_C443 ,C440_=_C444 ,\nC440_=_C445 ,C440_=_C448 ,C440_=_C449 ,C440_=_C451 ,C440_=_C452 ,C440_=_C453 ,\nC440_=_C456 ,C440_=_C2405 ,C440_=_C2507 ,C440_=_C2509 ,C440_=_C2513 ,C440_=_C2516 ,\nC442_=_C443 ,C442_=_C444 ,C442_=_C445 ,C442_=_C448 ,C442_=_C449 ,C442_=_C451 ,\nC442_=_C452 ,C442_=_C453 ,C442_=_C456 ,C442_=_C2617 ,C442_=_C2620 ,C442_=_C2621 ,\nC442_=_C2623 ,C443_=_C444 ,C443_=_C445 ,C443_=_C448 ,C443_=_C449 ,C443_=_C451 ,\nC443_=_C452 ,C443_=_C453 ,C443_=_C456 ,C443_=_C1813 ,C443_=_C2951 ,C443_=_C2956 ,\nC443_=_C2959 ,C444_=_C445 ,C444_=_C448 ,C444_=_C449 ,C444_=_C451 ,C444_=_C452 ,\nC444_=_C453 ,C444_=_C456 ,C444_=_C1299 ,C444_=_C2124 ,C444_=_C2525 ,C444_=_C3007 ,\nC444_=_C3010 ,C444_=_C3012 ,C444_=_C3014 ,C444_=_C3016 ,C444_=_C3019 ,C445_=_C448 ,\nC445_=_C449 ,C445_=_C451 ,C445_=_C452 ,C445_=_C453 ,C445_=_C456 ,C445_=_C2408 ,\nC445_=_C3158 ,C445_=_C3160 ,C448_=_C449 ,C448_=_C451 ,C448_=_C452 ,C448_=_C453 ,\nC448_=_C456 ,C448_=_C1233 ,C448_=_C1816 ,C448_=_C2412 ,C448_=_C2803 ,C448_=_C3669 ,\nC448_=_C3710 ,C448_=_C3712 ,C448_=_C3713 ,C448_=_C3716 ,C448_=_C3717 ,C449_=_C451 ,\nC449_=_C452 ,C449_=_C453 ,C449_=_C456 ,C449_=_C1817 ,C449_=_C3723 ,C449_=_C3725 ,\nC451_=_C452 ,C451_=_C453 ,C451_=_C456 ,C451_=_C1819 ,C451_=_C2153 ,C451_=_C2453 ,\nC451_=_C2807 ,C451_=_C3566 ,C451_=_C3892 ,C451_=_C3937 ,C451_=_C3938 ,C452_=_C453 ,\nC452_=_C456 ,C452_=_C3458 ,C452_=_C3811 ,C452_=_C3893 ,C452_=_C3900 ,C452_=_C3944 ,\nC453_=_C456 ,C453_=_C2131 ,C453_=_C2533 ,C453_=_C3300 ,C453_=_C3812 ,C453_=_C3903 ,\nC453_=_C4001 ,C453_=_C4002 ,C456_=_C643 ,C456_=_C1038 ,C456_=_C2488 ,C456_=_C3356 ,\nC456_=_C3462 ,C456_=_C3538 ,C456_=_C3816 ,C462_=_C463 ,C462_=_C539 ,C462_=_C1390 ,\nC462_=_C1605 ,C462_=_C1874 ,C462_=_C1876 ,C462_=_C1877 ,C462_=_C1878 ,C462_=_C1879 ,\nC462_=_C1880 ,C462_=_C1881 ,C462_=_C1884 ,C462_=_C1885 ,C462_=_C1886 ,C462_=_C1887 ,\nC462_=_C1888 ,C462_=_C1889 ,C462_=_C1890 ,C462_=_C1891 ,C462_=_C1893 ,C462_=_C1894 ,\nC462_=_C1895 ,C463_=_C540 ,C463_=_C785 ,C463_=_C1461 ,C463_=_C2063 ,C463_=_C2064 ,\nC463_=_C2065 ,C463_=_C2066 ,C463_=_C2067 ,C463_=_C2068 ,C463_=_C2069 ,C463_=_C2070 ,\nC463_=_C2074 ,C463_=_C2075 ,C463_=_C2076 ,C463_=_C2077 ,C463_=_C2078 ,C463_=_C2079 ,\nC463_=_C2081 ,C463_=_C2082 ,C463_=_C2084 ,C482_=_C483 ,C482_=_C485 ,C482_=_C487 ,\nC482_=_C494 ,C482_=_C498 ,C482_=_C500 ,C482_=_C506 ,C482_=_C649 ,C482_=_C650 ,\nC482_=_C656 ,C482_=_C658 ,C482_=_C659 ,C482_=_C660 ,C482_=_C661 ,C482_=_C666 ,\nC482_=_C670 ,C482_=_C672 ,C483_=_C485 ,C483_=_C487 ,C483_=_C494 ,C483_=_C498 ,\nC483_=_C500 ,C483_=_C506 ,C483_=_C855 ,C483_=_C857 ,C483_=_C858 ,C483_=_C862 ,\nC483_=_C864 ,C483_=_C869 ,C483_=_C871 ,C483_=_C872 ,C483_=_C875 ,C483_=_C877 ,\nC485_=_C487 ,C485_=_C494 ,C485_=_C498 ,C485_=_C500 ,C485_=_C506 ,C485_=_C1416 ,\nC485_=_C1428 ,C485_=_C1435 ,C487_=_C494 ,C487_=_C498 ,C487_=_C500 ,C487_=_C506 ,\nC487_=_C2217 ,C487_=_C2230 ,C487_=_C2231 ,C487_=_C2235 ,C487_=_C2238 ,C494_=_C498 ,\nC494_=_C500 ,C494_=_C506 ,C494_=_C634 ,C494_=_C2294 ,C494_=_C3403 ,C494_=_C3406 ,\nC494_=_C3411 ,C498_=_C500 ,C498_=_C506 ,C498_=_C2298 ,C498_=_C2801 ,C498_=_C3574 ,\nC498_=_C3579 ,C498_=_C3585 ,C500_=_C506 ,C500_=_C2300 ,C500_=_C3259 ,C500_=_C3670 ,\nC500_=_C3775 ,C500_=_C3784 ,C506_=_C2307 ,C506_=_C2572 ,C506_=_C3183 ,C506_=_C3463 ,\nC506_=_C3912 ,C506_=_C4109 ,C510_=_C517 ,C510_=_C519 ,C510_=_C525 ,C510_=_C536 ,\nC510_=_C993 ,C510_=_C1291 ,C510_=_C1293 ,C510_=_C1294 ,C510_=_C1295 ,C510_=_C1296 ,\nC510_=_C1297 ,C510_=_C1298 ,C510_=_C1299 ,C510_=_C1300 ,C510_=_C1301 ,C510_=_C1302 ,\nC510_=_C1306 ,C510_=_C1307 ,C510_=_C1310 ,C510_=_C1312 ,C510_=_C1314 ,C517_=_C519 ,\nC517_=_C525 ,C517_=_C536 ,C517_=_C1047 ,C517_=_C1343 ,C517_=_C1365 ,C517_=_C1732 ,\nC517_=_C1753 ,C517_=_C1914 ,C517_=_C2575 ,C517_=_C2576 ,C517_=_C2577 ,C517_=_C2578 ,\nC517_=_C2580 ,C517_=_C2581 ,C517_=_C2582 ,C517_=_C2587 ,C517_=_C2588 ,C517_=_C2590 ,\nC519_=_C525 ,C519_=_C536 ,C519_=_C577 ,C519_=_C1077 ,C519_=_C1173 ,C519_=_C1323 ,\nC519_=_C1538 ,C519_=_C2459 ,C519_=_C2717 ,C519_=_C2796 ,C519_=_C2798 ,C519_=_C2799 ,\nC519_=_C2801 ,C519_=_C2803 ,C519_=_C2804 ,C519_=_C2805 ,C519_=_C2807 ,C519_=_C2809 ,\nC519_=_C2811 ,C525_=_C536 ,C525_=_C1401 ,C525_=_C1759 ,C525_=_C1779 ,C525_=_C2054 ,\nC525_=_C2852 ,C525_=_C3010 ,C525_=_C3435 ,C525_=_C3600 ,C525_=_C3601 ,C525_=_C3603 ,\nC525_=_C3604 ,C525_=_C3605 ,C525_=_C3606 ,C536_=_C560 ,C536_=_C1355 ,C536_=_C1408 ,\nC536_=_C1481 ,C536_=_C1783 ,C536_=_C2061 ,C536_=_C2099 ,C536_=_C2399 ,C536_=_C2741 ,\nC536_=_C3019 ,C536_=_C3049 ,C536_=_C3201 ,C536_=_C3337 ,C536_=_C3379 ,C536_=_C3442 ,\nC536_=_C3623 ,C536_=_C3948 ,C536_=_C3957 ,C536_=_C4055 ,C536_=_C4071 ,C536_=_C4072 ,\nC536_=_C4073 ,C536_=_C4074 ,C539_=_C540 ,C539_=_C554 ,C539_=_C560 ,C539_=_C1390 ,\nC539_=_C1605 ,C539_=_C1874 ,C539_=_C1876 ,C539_=_C1877 ,C539_=_C1878 ,C539_=_C1879 ,\nC539_=_C1880 ,C539_=_C1881 ,C539_=_C1884 ,C539_=_C1885 ,C539_=_C1886 ,C539_=_C1887 ,\nC539_=_C1888 ,C539_=_C1889 ,C539_=_C1890 ,C539_=_C1891 ,C539_=_C1893 ,C539_=_C1894 ,\nC539_=_C1895 ,C540_=_C554 ,C540_=_C560 ,C540_=_C785 ,C540_=_C1461 ,C540_=_C2063 ,\nC540_=_C2064 ,C540_=_C2065 ,C540_=_C2066 ,C540_=_C2067 ,C540_=_C2068 ,C540_=_C2069 ,\nC540_=_C2070 ,C540_=_C2074 ,C540_=_C2075 ,C540_=_C2076 ,C540_=_C2077 ,C540_=_C2078 ,\nC540_=_C2079 ,C540_=_C2081 ,C540_=_C2082 ,C540_=_C2084 ,C554_=_C560 ,C554_=_C614 ,\nC554_=_C1086 ,C554_=_C1742 ,C554_=_C2170 ,C554_=_C2321 ,C554_=_C2498 ,C554_=_C2692 ,\nC554_=_C3213 ,C554_=_C3619 ,C554_=_C3710 ,C554_=_C3900 ,C554_=_C3902 ,C554_=_C3903 ,\nC554_=_C3904 ,C554_=_C3905 ,C560_=_C1355 ,C560_=_C1408 ,C560_=_C1481 ,C560_=_C1783 ,\nC560_=_C2061 ,C560_=_C2099 ,C560_=_C2399 ,C560_=_C2741 ,C560_=_C3019 ,C560_=_C3049 ,\nC560_=_C3201 ,C560_=_C3337 ,C560_=_C3379 ,C560_=_C3442 ,C560_=_C3623 ,C560_=_C3948 ,\nC560_=_C3957 ,C560_=_C4055 ,C560_=_C4071 ,C560_=_C4072</w:t>
      </w:r>
    </w:p>
    <w:p>
      <w:pPr>
        <w:pStyle w:val="PreformattedText"/>
        <w:bidi w:val="0"/>
        <w:spacing w:before="0" w:after="0"/>
        <w:jc w:val="left"/>
        <w:rPr/>
      </w:pPr>
      <w:r>
        <w:rPr/>
        <w:t xml:space="preserve"> </w:t>
      </w:r>
      <w:r>
        <w:rPr/>
        <w:t>,C560_=_C4073 ,C560_=_C4074 ,\nC565_=_C577 ,C565_=_C621 ,C565_=_C622 ,C565_=_C623 ,C565_=_C624 ,C565_=_C626 ,\nC565_=_C627 ,C565_=_C630 ,C565_=_C631 ,C565_=_C632 ,C565_=_C634 ,C565_=_C635 ,\nC565_=_C639 ,C565_=_C640 ,C565_=_C641 ,C565_=_C642 ,C565_=_C643 ,C565_=_C644 ,\nC565_=_C646 ,C577_=_C1077 ,C577_=_C1173 ,C577_=_C1323 ,C577_=_C1538 ,C577_=_C2459 ,\nC577_=_C2717 ,C577_=_C2796 ,C577_=_C2798 ,C577_=_C2799 ,C577_=_C2801 ,C577_=_C2803 ,\nC577_=_C2804 ,C577_=_C2805 ,C577_=_C2807 ,C577_=_C2809 ,C577_=_C2811 ,C595_=_C600 ,\nC595_=_C604 ,C595_=_C608 ,C595_=_C614 ,C595_=_C615 ,C595_=_C617 ,C595_=_C649 ,\nC595_=_C1066 ,C595_=_C1219 ,C595_=_C1221 ,C595_=_C1222 ,C595_=_C1223 ,C595_=_C1225 ,\nC595_=_C1228 ,C595_=_C1233 ,C595_=_C1234 ,C595_=_C1238 ,C595_=_C1240 ,C600_=_C604 ,\nC600_=_C608 ,C600_=_C614 ,C600_=_C615 ,C600_=_C617 ,C600_=_C783 ,C600_=_C833 ,\nC600_=_C1785 ,C600_=_C1832 ,C600_=_C1833 ,C600_=_C1834 ,C600_=_C1835 ,C600_=_C1837 ,\nC600_=_C1838 ,C600_=_C1840 ,C600_=_C1841 ,C600_=_C1842 ,C600_=_C1843 ,C600_=_C1845 ,\nC600_=_C1848 ,C600_=_C1849 ,C600_=_C1850 ,C604_=_C608 ,C604_=_C614 ,C604_=_C615 ,\nC604_=_C617 ,C604_=_C1073 ,C604_=_C1393 ,C604_=_C1665 ,C604_=_C1852 ,C604_=_C1959 ,\nC604_=_C2310 ,C604_=_C2405 ,C604_=_C2408 ,C604_=_C2409 ,C604_=_C2410 ,C604_=_C2412 ,\nC604_=_C2413 ,C604_=_C2417 ,C604_=_C2418 ,C604_=_C2421 ,C608_=_C614 ,C608_=_C615 ,\nC608_=_C617 ,C608_=_C840 ,C608_=_C1082 ,C608_=_C1520 ,C608_=_C2034 ,C608_=_C2317 ,\nC608_=_C2599 ,C608_=_C2688 ,C608_=_C2917 ,C608_=_C2931 ,C608_=_C3480 ,C608_=_C3521 ,\nC608_=_C3669 ,C608_=_C3670 ,C608_=_C3671 ,C608_=_C3672 ,C608_=_C3674 ,C608_=_C3676 ,\nC608_=_C3677 ,C608_=_C3678 ,C608_=_C3679 ,C608_=_C3680 ,C608_=_C3682 ,C608_=_C3683 ,\nC614_=_C615 ,C614_=_C617 ,C614_=_C1086 ,C614_=_C1742 ,C614_=_C2170 ,C614_=_C2321 ,\nC614_=_C2498 ,C614_=_C2692 ,C614_=_C3213 ,C614_=_C3619 ,C614_=_C3710 ,C614_=_C3900 ,\nC614_=_C3902 ,C614_=_C3903 ,C614_=_C3904 ,C614_=_C3905 ,C615_=_C617 ,C615_=_C871 ,\nC615_=_C1089 ,C615_=_C2323 ,C615_=_C3620 ,C615_=_C3712 ,C615_=_C3963 ,C617_=_C672 ,\nC617_=_C1092 ,C617_=_C2327 ,C617_=_C2943 ,C617_=_C3717 ,C617_=_C3919 ,C617_=_C4049 ,\nC617_=_C4102 ,C621_=_C622 ,C621_=_C623 ,C621_=_C624 ,C621_=_C626 ,C621_=_C627 ,\nC621_=_C630 ,C621_=_C631 ,C621_=_C632 ,C621_=_C634 ,C621_=_C635 ,C621_=_C639 ,\nC621_=_C640 ,C621_=_C641 ,C621_=_C642 ,C621_=_C643 ,C621_=_C644 ,C621_=_C646 ,\nC621_=_C1291 ,C621_=_C1390 ,C621_=_C1393 ,C621_=_C1395 ,C621_=_C1400 ,C621_=_C1401 ,\nC621_=_C1403 ,C621_=_C1408 ,C621_=_C1409 ,C622_=_C623 ,C622_=_C624 ,C622_=_C626 ,\nC622_=_C627 ,C622_=_C630 ,C622_=_C631 ,C622_=_C632 ,C622_=_C634 ,C622_=_C635 ,\nC622_=_C639 ,C622_=_C640 ,C622_=_C641 ,C622_=_C642 ,C622_=_C643 ,C622_=_C644 ,\nC622_=_C646 ,C622_=_C1491 ,C622_=_C1493 ,C623_=_C624 ,C623_=_C626 ,C623_=_C627 ,\nC623_=_C630 ,C623_=_C631 ,C623_=_C632 ,C623_=_C634 ,C623_=_C635 ,C623_=_C639 ,\nC623_=_C640 ,C623_=_C641 ,C623_=_C642 ,C623_=_C643 ,C623_=_C644 ,C623_=_C646 ,\nC623_=_C1605 ,C623_=_C1608 ,C623_=_C1611 ,C623_=_C1614 ,C623_=_C1616 ,C623_=_C1621 ,\nC624_=_C626 ,C624_=_C627 ,C624_=_C630 ,C624_=_C631 ,C624_=_C632 ,C624_=_C634 ,\nC624_=_C635 ,C624_=_C639 ,C624_=_C640 ,C624_=_C641 ,C624_=_C642 ,C624_=_C643 ,\nC624_=_C644 ,C624_=_C646 ,C624_=_C1293 ,C624_=_C1623 ,C624_=_C1721 ,C624_=_C1722 ,\nC624_=_C1724 ,C624_=_C1726 ,C626_=_C627 ,C626_=_C630 ,C626_=_C631 ,C626_=_C632 ,\nC626_=_C634 ,C626_=_C635 ,C626_=_C639 ,C626_=_C640 ,C626_=_C641 ,C626_=_C642 ,\nC626_=_C643 ,C626_=_C644 ,C626_=_C646 ,C626_=_C1196 ,C626_=_C1939 ,C627_=_C630 ,\nC627_=_C631 ,C627_=_C632 ,C627_=_C634 ,C627_=_C635 ,C627_=_C639 ,C627_=_C640 ,\nC627_=_C641 ,C627_=_C642 ,C627_=_C643 ,C627_=_C644 ,C627_=_C646 ,C627_=_C1298 ,\nC627_=_C2246 ,C627_=_C2247 ,C630_=_C631 ,C630_=_C632 ,C630_=_C634 ,C630_=_C635 ,\nC630_=_C639 ,C630_=_C640 ,C630_=_C641 ,C630_=_C642 ,C630_=_C643 ,C630_=_C644 ,\nC630_=_C646 ,C630_=_C1203 ,C630_=_C1814 ,C630_=_C2988 ,C630_=_C2993 ,C631_=_C632 ,\nC631_=_C634 ,C631_=_C635 ,C631_=_C639 ,C631_=_C640 ,C631_=_C641 ,C631_=_C642 ,\nC631_=_C643 ,C631_=_C644 ,C631_=_C646 ,C631_=_C1024 ,C631_=_C2479 ,C631_=_C2995 ,\nC631_=_C2998 ,C632_=_C634 ,C632_=_C635 ,C632_=_C639 ,C632_=_C640 ,C632_=_C641 ,\nC632_=_C642 ,C632_=_C643 ,C632_=_C644 ,C632_=_C646 ,C632_=_C1025 ,C632_=_C2480 ,\nC632_=_C3267 ,C632_=_C3270 ,C634_=_C635 ,C634_=_C639 ,C634_=_C640 ,C634_=_C641 ,\nC634_=_C642 ,C634_=_C643 ,C634_=_C644 ,C634_=_C646 ,C634_=_C2294 ,C634_=_C3403 ,\nC634_=_C3406 ,C634_=_C3411 ,C635_=_C639 ,C635_=_C640 ,C635_=_C641 ,C635_=_C642 ,\nC635_=_C643 ,C635_=_C644 ,C635_=_C646 ,C635_=_C2144 ,C635_=_C2206 ,C635_=_C3290 ,\nC635_=_C3509 ,C635_=_C3511 ,C635_=_C3512 ,C635_=_C3514 ,C635_=_C3516 ,C635_=_C3518 ,\nC639_=_C640 ,C639_=_C641 ,C639_=_C642 ,C639_=_C643 ,C639_=_C644 ,C639_=_C646 ,\nC639_=_C1033 ,C639_=_C1884 ,C639_=_C2074 ,C639_=_C2126 ,C639_=_C2484 ,C639_=_C3350 ,\nC639_=_C3533 ,C640_=_C641 ,C640_=_C642 ,C640_=_C643 ,C640_=_C644 ,C640_=_C646 ,\nC640_=_C1886 ,C640_=_C2371 ,C640_=_C2581 ,C640_=_C2789 ,C640_=_C3564 ,C640_=_C3647 ,\nC640_=_C3685 ,C640_=_C3848 ,C640_=_C3851 ,C640_=_C3853 ,C641_=_C642 ,C641_=_C643 ,\nC641_=_C644 ,C641_=_C646 ,C641_=_C1035 ,C642_=_C643 ,C642_=_C644 ,C642_=_C646 ,\nC642_=_C1890 ,C642_=_C2790 ,C642_=_C2809 ,C642_=_C3568 ,C642_=_C3651 ,C642_=_C4037 ,\nC642_=_C4038 ,C643_=_C644 ,C643_=_C646 ,C643_=_C1038 ,C643_=_C2488 ,C643_=_C3356 ,\nC643_=_C3462 ,C643_=_C3538 ,C643_=_C3816 ,C644_=_C646 ,C644_=_C1039 ,C644_=_C1312 ,\nC644_=_C2490 ,C644_=_C3357 ,C644_=_C3539 ,C644_=_C3691 ,C644_=_C3699 ,C646_=_C2418 ,\nC649_=_C650 ,C649_=_C656 ,C649_=_C658 ,C649_=_C659 ,C649_=_C660 ,C649_=_C661 ,\nC649_=_C666 ,C649_=_C670 ,C649_=_C672 ,C649_=_C1066 ,C649_=_C1219 ,C649_=_C1221 ,\nC649_=_C1222 ,C649_=_C1223 ,C649_=_C1225 ,C649_=_C1228 ,C649_=_C1233 ,C649_=_C1234 ,\nC649_=_C1238 ,C649_=_C1240 ,C650_=_C656 ,C650_=_C658 ,C650_=_C659 ,C650_=_C660 ,\nC650_=_C661 ,C650_=_C666 ,C650_=_C670 ,C650_=_C672 ,C650_=_C968 ,C650_=_C994 ,\nC650_=_C1581 ,C650_=_C1622 ,C650_=_C1623 ,C650_=_C1624 ,C650_=_C1625 ,C650_=_C1626 ,\nC650_=_C1627 ,C650_=_C1628 ,C650_=_C1629 ,C650_=_C1630 ,C650_=_C1631 ,C650_=_C1635 ,\nC650_=_C1636 ,C650_=_C1637 ,C650_=_C1638 ,C650_=_C1640 ,C650_=_C1642 ,C656_=_C658 ,\nC656_=_C659 ,C656_=_C660 ,C656_=_C661 ,C656_=_C666 ,C656_=_C670 ,C656_=_C672 ,\nC656_=_C1100 ,C656_=_C1562 ,C656_=_C1856 ,C656_=_C1965 ,C656_=_C2386 ,C656_=_C2544 ,\nC656_=_C2749 ,C656_=_C3095 ,C656_=_C3097 ,C656_=_C3098 ,C656_=_C3099 ,C656_=_C3102 ,\nC656_=_C3103 ,C656_=_C3105 ,C656_=_C3107 ,C656_=_C3108 ,C656_=_C3109 ,C656_=_C3110 ,\nC658_=_C659 ,C658_=_C660 ,C658_=_C661 ,C658_=_C666 ,C658_=_C670 ,C658_=_C672 ,\nC658_=_C954 ,C658_=_C1326 ,C658_=_C2315 ,C658_=_C2348 ,C658_=_C2462 ,C658_=_C2652 ,\nC658_=_C2670 ,C658_=_C2708 ,C658_=_C3258 ,C658_=_C3259 ,C658_=_C3260 ,C658_=_C3262 ,\nC659_=_C660 ,C659_=_C661 ,C659_=_C666 ,C659_=_C670 ,C659_=_C672 ,C659_=_C1010 ,\nC659_=_C1721 ,C659_=_C2052 ,C659_=_C2998 ,C659_=_C3270 ,C659_=_C3489 ,C659_=_C3533 ,\nC659_=_C3538 ,C659_=_C3539 ,C660_=_C661 ,C660_=_C666 ,C660_=_C670 ,C660_=_C672 ,\nC660_=_C1011 ,C660_=_C1722 ,C660_=_C2053 ,C660_=_C2850 ,C660_=_C3490 ,C661_=_C666 ,\nC661_=_C670 ,C661_=_C672 ,C661_=_C693 ,C661_=_C744 ,C661_=_C1329 ,C661_=_C2620 ,\nC661_=_C2901 ,C661_=_C2951 ,C661_=_C3403 ,C661_=_C3493 ,C661_=_C3586 ,C661_=_C3662 ,\nC661_=_C3664 ,C661_=_C3666 ,C666_=_C670 ,C666_=_C672 ,C666_=_C872 ,C666_=_C1332 ,\nC666_=_C2469 ,C666_=_C3744 ,C670_=_C672 ,C670_=_C875 ,C670_=_C1409 ,C670_=_C1621 ,\nC670_=_C1706 ,C670_=_C3034 ,C670_=_C3315 ,C670_=_C3371 ,C670_=_C3518 ,C670_=_C3832 ,\nC670_=_C3851 ,C670_=_C4037 ,C670_=_C4054 ,C672_=_C1092 ,C672_=_C2327 ,C672_=_C2943 ,\nC672_=_C3717 ,C672_=_C3919 ,C672_=_C4049 ,C672_=_C4102 ,C693_=_C744 ,C693_=_C1329 ,\nC693_=_C2620 ,C693_=_C2901 ,C693_=_C2951 ,C693_=_C3403 ,C693_=_C3493 ,C693_=_C3586 ,\nC693_=_C3662 ,C693_=_C3664 ,C693_=_C3666 ,C721_=_C957 ,C721_=_C1328 ,C721_=_C1403 ,\nC721_=_C1616 ,C721_=_C2466 ,C721_=_C2687 ,C721_=_C3115 ,C721_=_C3574 ,C721_=_C3645 ,\nC721_=_C3646 ,C721_=_C3647 ,C721_=_C3648 ,C721_=_C3650 ,C721_=_C3651 ,C721_=_C3652 ,\nC741_=_C744 ,C741_=_C745 ,C741_=_C753 ,C741_=_C864 ,C741_=_C1253 ,C741_=_C2279 ,\nC741_=_C2513 ,C741_=_C2617 ,C741_=_C3158 ,C741_=_C3221 ,C741_=_C3455 ,C741_=_C3457 ,\nC741_=_C3458 ,C741_=_C3461 ,C741_=_C3462 ,C741_=_C3463 ,C741_=_C3465 ,C744_=_C745 ,\nC744_=_C753 ,C744_=_C1329 ,C744_=_C2620 ,C744_=_C2901 ,C744_=_C2951 ,C744_=_C3403 ,\nC744_=_C3493 ,C744_=_C3586 ,C744_=_C3662 ,C744_=_C3664 ,C744_=_C3666 ,C745_=_C753 ,\nC745_=_C1699 ,C745_=_C1799 ,C745_=_C1910 ,C745_=_C2282 ,C745_=_C2339 ,C745_=_C2516 ,\nC745_=_C2623 ,C745_=_C3012 ,C745_=_C3061 ,C745_=_C3118 ,C745_=_C3160 ,C745_=_C3286 ,\nC745_=_C3811 ,C745_=_C3812 ,C745_=_C3814 ,C745_=_C3816 ,C753_=_C1385 ,C753_=_C1934 ,\nC753_=_C2681 ,C753_=_C2728 ,C753_=_C2978 ,C753_=_C3205 ,C753_=_C3625 ,C753_=_C3853 ,\nC753_=_C4036 ,C753_=_C4038 ,C764_=_C786 ,C764_=_C815 ,C764_=_C908 ,C764_=_C927 ,\nC764_=_C1608 ,C764_=_C1788 ,C764_=_C1896 ,C764_=_C2200 ,C764_=_C2203 ,C764_=_C2205 ,\nC764_=_C2206 ,C764_=_C2210 ,C764_=_C2211 ,C764_=_C2213 ,C764_=_C2215 ,C782_=_C783 ,\nC782_=_C785 ,C782_=_C786 ,C782_=_C787 ,C782_=_C795 ,C782_=_C800 ,C782_=_C802 ,\nC782_=_C1094 ,C782_=_C1437 ,C782_=_C1583 ,C782_=_C1808 ,C782_=_C1809 ,C782_=_C1810 ,\nC782_=_C1811 ,C782_=_C1812 ,C782_=_C1813 ,C782_=_C1814 ,C782_=_C1815 ,C782_=_C1816 ,\nC782_=_C1817 ,C782_=_C1818 ,C782_=_C1819 ,C782_=_C1820 ,C782_=_C1823 ,C782_=_C1826 ,\nC783_=_C785 ,C783_=_C786 ,C783_=_C787 ,C783_=_C795 ,C783_=_C800 ,C783_=_C802 ,\nC783_=_C833 ,C783_=_C1785 ,C783_=_C1832 ,C783_=_C1833 ,C783_=_C1834 ,C783_=_C1835 ,\nC783_=_C1837 ,C783_=_C1838 ,C783_=_C1840 ,C783_=_C1841 ,C783_=_C1842 ,C783_=_C1843 ,\nC783_=_C1845 ,C783_=_C1848 ,C783_=_C1849 ,C783_=_C1850 ,C785_=_C786 ,C785_=_C787 ,\nC785_=_C795 ,C785_=_C800 ,C785_=_C802 ,C785_=_C1461 ,C785_=_C2063 ,C785_=_C2064 ,\nC785_=_C2065 ,C785_=_C2066 ,C785_=_C2067 ,C785_=_C2068 ,C785_=_C2069 ,C785_=_C2070 ,\nC785_=_C2074</w:t>
      </w:r>
    </w:p>
    <w:p>
      <w:pPr>
        <w:pStyle w:val="PreformattedText"/>
        <w:bidi w:val="0"/>
        <w:spacing w:before="0" w:after="0"/>
        <w:jc w:val="left"/>
        <w:rPr/>
      </w:pPr>
      <w:r>
        <w:rPr/>
        <w:t xml:space="preserve"> </w:t>
      </w:r>
      <w:r>
        <w:rPr/>
        <w:t>,C785_=_C2075 ,C785_=_C2076 ,C785_=_C2077 ,C785_=_C2078 ,C785_=_C2079 ,\nC785_=_C2081 ,C785_=_C2082 ,C785_=_C2084 ,C786_=_C787 ,C786_=_C795 ,C786_=_C800 ,\nC786_=_C802 ,C786_=_C815 ,C786_=_C908 ,C786_=_C927 ,C786_=_C1608 ,C786_=_C1788 ,\nC786_=_C1896 ,C786_=_C2200 ,C786_=_C2203 ,C786_=_C2205 ,C786_=_C2206 ,C786_=_C2210 ,\nC786_=_C2211 ,C786_=_C2213 ,C786_=_C2215 ,C787_=_C795 ,C787_=_C800 ,C787_=_C802 ,\nC787_=_C1046 ,C787_=_C1341 ,C787_=_C1730 ,C787_=_C2365 ,C787_=_C2366 ,C787_=_C2367 ,\nC787_=_C2368 ,C787_=_C2371 ,C787_=_C2373 ,C787_=_C2374 ,C787_=_C2376 ,C787_=_C2378 ,\nC787_=_C2381 ,C787_=_C2382 ,C795_=_C800 ,C795_=_C802 ,C795_=_C977 ,C795_=_C1371 ,\nC795_=_C2351 ,C795_=_C2639 ,C795_=_C2849 ,C795_=_C3360 ,C795_=_C3470 ,C795_=_C3471 ,\nC795_=_C3473 ,C795_=_C3476 ,C795_=_C3477 ,C800_=_C802 ,C800_=_C1016 ,C800_=_C1602 ,\nC800_=_C1726 ,C800_=_C2060 ,C800_=_C2678 ,C800_=_C2740 ,C800_=_C2821 ,C800_=_C2857 ,\nC800_=_C3498 ,C800_=_C3865 ,C800_=_C4063 ,C800_=_C4064 ,C802_=_C1335 ,C802_=_C2476 ,\nC802_=_C2646 ,C802_=_C3372 ,C802_=_C3624 ,C802_=_C3751 ,C802_=_C3982 ,C802_=_C4051 ,\nC802_=_C4105 ,C815_=_C908 ,C815_=_C927 ,C815_=_C1608 ,C815_=_C1788 ,C815_=_C1896 ,\nC815_=_C2200 ,C815_=_C2203 ,C815_=_C2205 ,C815_=_C2206 ,C815_=_C2210 ,C815_=_C2211 ,\nC815_=_C2213 ,C815_=_C2215 ,C833_=_C840 ,C833_=_C1785 ,C833_=_C1832 ,C833_=_C1833 ,\nC833_=_C1834 ,C833_=_C1835 ,C833_=_C1837 ,C833_=_C1838 ,C833_=_C1840 ,C833_=_C1841 ,\nC833_=_C1842 ,C833_=_C1843 ,C833_=_C1845 ,C833_=_C1848 ,C833_=_C1849 ,C833_=_C1850 ,\nC840_=_C1082 ,C840_=_C1520 ,C840_=_C2034 ,C840_=_C2317 ,C840_=_C2599 ,C840_=_C2688 ,\nC840_=_C2917 ,C840_=_C2931 ,C840_=_C3480 ,C840_=_C3521 ,C840_=_C3669 ,C840_=_C3670 ,\nC840_=_C3671 ,C840_=_C3672 ,C840_=_C3674 ,C840_=_C3676 ,C840_=_C3677 ,C840_=_C3678 ,\nC840_=_C3679 ,C840_=_C3680 ,C840_=_C3682 ,C840_=_C3683 ,C855_=_C857 ,C855_=_C858 ,\nC855_=_C862 ,C855_=_C864 ,C855_=_C869 ,C855_=_C871 ,C855_=_C872 ,C855_=_C875 ,\nC855_=_C877 ,C855_=_C1317 ,C855_=_C1957 ,C855_=_C1998 ,C855_=_C1999 ,C855_=_C2001 ,\nC855_=_C2003 ,C855_=_C2007 ,C855_=_C2011 ,C855_=_C2012 ,C855_=_C2013 ,C855_=_C2015 ,\nC855_=_C2018 ,C857_=_C858 ,C857_=_C862 ,C857_=_C864 ,C857_=_C869 ,C857_=_C871 ,\nC857_=_C872 ,C857_=_C875 ,C857_=_C877 ,C857_=_C1321 ,C857_=_C2479 ,C857_=_C2480 ,\nC857_=_C2484 ,C857_=_C2488 ,C857_=_C2489 ,C857_=_C2490 ,C858_=_C862 ,C858_=_C864 ,\nC858_=_C869 ,C858_=_C871 ,C858_=_C872 ,C858_=_C875 ,C858_=_C877 ,C858_=_C1245 ,\nC858_=_C2557 ,C858_=_C2559 ,C858_=_C2562 ,C858_=_C2563 ,C858_=_C2565 ,C858_=_C2568 ,\nC858_=_C2570 ,C858_=_C2572 ,C858_=_C2574 ,C862_=_C864 ,C862_=_C869 ,C862_=_C871 ,\nC862_=_C872 ,C862_=_C875 ,C862_=_C877 ,C862_=_C976 ,C862_=_C1370 ,C862_=_C2349 ,\nC862_=_C2995 ,C862_=_C3267 ,C862_=_C3350 ,C862_=_C3352 ,C862_=_C3354 ,C862_=_C3356 ,\nC862_=_C3357 ,C862_=_C3359 ,C864_=_C869 ,C864_=_C871 ,C864_=_C872 ,C864_=_C875 ,\nC864_=_C877 ,C864_=_C1253 ,C864_=_C2279 ,C864_=_C2513 ,C864_=_C2617 ,C864_=_C3158 ,\nC864_=_C3221 ,C864_=_C3455 ,C864_=_C3457 ,C864_=_C3458 ,C864_=_C3461 ,C864_=_C3462 ,\nC864_=_C3463 ,C864_=_C3465 ,C869_=_C871 ,C869_=_C872 ,C869_=_C875 ,C869_=_C877 ,\nC869_=_C1428 ,C869_=_C1701 ,C869_=_C2231 ,C869_=_C2855 ,C869_=_C3030 ,C869_=_C3312 ,\nC869_=_C3366 ,C869_=_C3406 ,C869_=_C3514 ,C869_=_C3579 ,C869_=_C3775 ,C869_=_C3829 ,\nC869_=_C3909 ,C869_=_C3912 ,C871_=_C872 ,C871_=_C875 ,C871_=_C877 ,C871_=_C1089 ,\nC871_=_C2323 ,C871_=_C3620 ,C871_=_C3712 ,C871_=_C3963 ,C872_=_C875 ,C872_=_C877 ,\nC872_=_C1332 ,C872_=_C2469 ,C872_=_C3744 ,C875_=_C877 ,C875_=_C1409 ,C875_=_C1621 ,\nC875_=_C1706 ,C875_=_C3034 ,C875_=_C3315 ,C875_=_C3371 ,C875_=_C3518 ,C875_=_C3832 ,\nC875_=_C3851 ,C875_=_C4037 ,C875_=_C4054 ,C877_=_C1435 ,C877_=_C1458 ,C877_=_C2238 ,\nC877_=_C2716 ,C877_=_C2745 ,C877_=_C2993 ,C877_=_C3411 ,C877_=_C3422 ,C877_=_C3585 ,\nC877_=_C3784 ,C877_=_C3984 ,C877_=_C4109 ,C908_=_C927 ,C908_=_C1608 ,C908_=_C1788 ,\nC908_=_C1896 ,C908_=_C2200 ,C908_=_C2203 ,C908_=_C2205 ,C908_=_C2206 ,C908_=_C2210 ,\nC908_=_C2211 ,C908_=_C2213 ,C908_=_C2215 ,C927_=_C1608 ,C927_=_C1788 ,C927_=_C1896 ,\nC927_=_C2200 ,C927_=_C2203 ,C927_=_C2205 ,C927_=_C2206 ,C927_=_C2210 ,C927_=_C2211 ,\nC927_=_C2213 ,C927_=_C2215 ,C954_=_C957 ,C954_=_C1326 ,C954_=_C2315 ,C954_=_C2348 ,\nC954_=_C2462 ,C954_=_C2652 ,C954_=_C2670 ,C954_=_C2708 ,C954_=_C3258 ,C954_=_C3259 ,\nC954_=_C3260 ,C954_=_C3262 ,C957_=_C1328 ,C957_=_C1403 ,C957_=_C1616 ,C957_=_C2466 ,\nC957_=_C2687 ,C957_=_C3115 ,C957_=_C3574 ,C957_=_C3645 ,C957_=_C3646 ,C957_=_C3647 ,\nC957_=_C3648 ,C957_=_C3650 ,C957_=_C3651 ,C957_=_C3652 ,C968_=_C976 ,C968_=_C977 ,\nC968_=_C978 ,C968_=_C985 ,C968_=_C987 ,C968_=_C994 ,C968_=_C1581 ,C968_=_C1622 ,\nC968_=_C1623 ,C968_=_C1624 ,C968_=_C1625 ,C968_=_C1626 ,C968_=_C1627 ,C968_=_C1628 ,\nC968_=_C1629 ,C968_=_C1630 ,C968_=_C1631 ,C968_=_C1635 ,C968_=_C1636 ,C968_=_C1637 ,\nC968_=_C1638 ,C968_=_C1640 ,C968_=_C1642 ,C976_=_C977 ,C976_=_C978 ,C976_=_C985 ,\nC976_=_C987 ,C976_=_C1370 ,C976_=_C2349 ,C976_=_C2995 ,C976_=_C3267 ,C976_=_C3350 ,\nC976_=_C3352 ,C976_=_C3354 ,C976_=_C3356 ,C976_=_C3357 ,C976_=_C3359 ,C977_=_C978 ,\nC977_=_C985 ,C977_=_C987 ,C977_=_C1371 ,C977_=_C2351 ,C977_=_C2639 ,C977_=_C2849 ,\nC977_=_C3360 ,C977_=_C3470 ,C977_=_C3471 ,C977_=_C3473 ,C977_=_C3476 ,C977_=_C3477 ,\nC978_=_C985 ,C978_=_C987 ,C978_=_C1372 ,C978_=_C1473 ,C978_=_C2352 ,C978_=_C2734 ,\nC978_=_C2851 ,C978_=_C3041 ,C978_=_C3374 ,C978_=_C3554 ,C978_=_C3555 ,C978_=_C3556 ,\nC978_=_C3560 ,C978_=_C3561 ,C978_=_C3562 ,C985_=_C987 ,C985_=_C1059 ,C985_=_C1354 ,\nC985_=_C1379 ,C985_=_C1598 ,C985_=_C1656 ,C985_=_C1746 ,C985_=_C2269 ,C985_=_C2359 ,\nC985_=_C2503 ,C985_=_C3149 ,C985_=_C3485 ,C985_=_C3730 ,C985_=_C3848 ,C985_=_C3979 ,\nC985_=_C3991 ,C985_=_C3996 ,C985_=_C4019 ,C985_=_C4020 ,C987_=_C1160 ,C987_=_C1805 ,\nC987_=_C2193 ,C987_=_C2286 ,C987_=_C2343 ,C987_=_C3016 ,C987_=_C3122 ,C987_=_C3516 ,\nC987_=_C3745 ,C987_=_C3922 ,C987_=_C3969 ,C987_=_C4002 ,C987_=_C4039 ,C987_=_C4040 ,\nC987_=_C4041 ,C993_=_C994 ,C993_=_C1010 ,C993_=_C1011 ,C993_=_C1013 ,C993_=_C1016 ,\nC993_=_C1291 ,C993_=_C1293 ,C993_=_C1294 ,C993_=_C1295 ,C993_=_C1296 ,C993_=_C1297 ,\nC993_=_C1298 ,C993_=_C1299 ,C993_=_C1300 ,C993_=_C1301 ,C993_=_C1302 ,C993_=_C1306 ,\nC993_=_C1307 ,C993_=_C1310 ,C993_=_C1312 ,C993_=_C1314 ,C994_=_C1010 ,C994_=_C1011 ,\nC994_=_C1013 ,C994_=_C1016 ,C994_=_C1581 ,C994_=_C1622 ,C994_=_C1623 ,C994_=_C1624 ,\nC994_=_C1625 ,C994_=_C1626 ,C994_=_C1627 ,C994_=_C1628 ,C994_=_C1629 ,C994_=_C1630 ,\nC994_=_C1631 ,C994_=_C1635 ,C994_=_C1636 ,C994_=_C1637 ,C994_=_C1638 ,C994_=_C1640 ,\nC994_=_C1642 ,C1010_=_C1011 ,C1010_=_C1013 ,C1010_=_C1016 ,C1010_=_C1721 ,C1010_=_C2052 ,\nC1010_=_C2998 ,C1010_=_C3270 ,C1010_=_C3489 ,C1010_=_C3533 ,C1010_=_C3538 ,C1010_=_C3539 ,\nC1011_=_C1013 ,C1011_=_C1016 ,C1011_=_C1722 ,C1011_=_C2053 ,C1011_=_C2850 ,C1011_=_C3490 ,\nC1013_=_C1016 ,C1013_=_C1282 ,C1013_=_C1724 ,C1013_=_C1922 ,C1013_=_C2056 ,C1013_=_C2168 ,\nC1013_=_C2189 ,C1013_=_C2247 ,C1013_=_C2621 ,C1013_=_C2755 ,C1013_=_C3027 ,C1013_=_C3066 ,\nC1013_=_C3494 ,C1013_=_C3610 ,C1013_=_C3694 ,C1013_=_C3695 ,C1013_=_C3696 ,C1013_=_C3697 ,\nC1013_=_C3699 ,C1013_=_C3700 ,C1016_=_C1602 ,C1016_=_C1726 ,C1016_=_C2060 ,C1016_=_C2678 ,\nC1016_=_C2740 ,C1016_=_C2821 ,C1016_=_C2857 ,C1016_=_C3498 ,C1016_=_C3865 ,C1016_=_C4063 ,\nC1016_=_C4064 ,C1018_=_C1022 ,C1018_=_C1023 ,C1018_=_C1024 ,C1018_=_C1025 ,C1018_=_C1027 ,\nC1018_=_C1033 ,C1018_=_C1034 ,C1018_=_C1035 ,C1018_=_C1038 ,C1018_=_C1039 ,C1018_=_C1040 ,\nC1018_=_C1041 ,C1018_=_C1046 ,C1018_=_C1047 ,C1018_=_C1054 ,C1018_=_C1059 ,C1022_=_C1023 ,\nC1022_=_C1024 ,C1022_=_C1025 ,C1022_=_C1027 ,C1022_=_C1033 ,C1022_=_C1034 ,C1022_=_C1035 ,\nC1022_=_C1038 ,C1022_=_C1039 ,C1022_=_C1040 ,C1022_=_C1041 ,C1022_=_C2599 ,C1023_=_C1024 ,\nC1023_=_C1025 ,C1023_=_C1027 ,C1023_=_C1033 ,C1023_=_C1034 ,C1023_=_C1035 ,C1023_=_C1038 ,\nC1023_=_C1039 ,C1023_=_C1040 ,C1023_=_C1041 ,C1023_=_C1201 ,C1023_=_C2293 ,C1023_=_C2849 ,\nC1023_=_C2850 ,C1023_=_C2851 ,C1023_=_C2852 ,C1023_=_C2855 ,C1023_=_C2857 ,C1024_=_C1025 ,\nC1024_=_C1027 ,C1024_=_C1033 ,C1024_=_C1034 ,C1024_=_C1035 ,C1024_=_C1038 ,C1024_=_C1039 ,\nC1024_=_C1040 ,C1024_=_C1041 ,C1024_=_C2479 ,C1024_=_C2995 ,C1024_=_C2998 ,C1025_=_C1027 ,\nC1025_=_C1033 ,C1025_=_C1034 ,C1025_=_C1035 ,C1025_=_C1038 ,C1025_=_C1039 ,C1025_=_C1040 ,\nC1025_=_C1041 ,C1025_=_C2480 ,C1025_=_C3267 ,C1025_=_C3270 ,C1027_=_C1033 ,C1027_=_C1034 ,\nC1027_=_C1035 ,C1027_=_C1038 ,C1027_=_C1039 ,C1027_=_C1040 ,C1027_=_C1041 ,C1027_=_C1205 ,\nC1027_=_C2865 ,C1033_=_C1034 ,C1033_=_C1035 ,C1033_=_C1038 ,C1033_=_C1039 ,C1033_=_C1040 ,\nC1033_=_C1041 ,C1033_=_C1884 ,C1033_=_C2074 ,C1033_=_C2126 ,C1033_=_C2484 ,C1033_=_C3350 ,\nC1033_=_C3533 ,C1034_=_C1035 ,C1034_=_C1038 ,C1034_=_C1039 ,C1034_=_C1040 ,C1034_=_C1041 ,\nC1034_=_C2562 ,C1034_=_C2804 ,C1034_=_C3175 ,C1034_=_C3455 ,C1035_=_C1038 ,C1035_=_C1039 ,\nC1035_=_C1040 ,C1035_=_C1041 ,C1038_=_C1039 ,C1038_=_C1040 ,C1038_=_C1041 ,C1038_=_C2488 ,\nC1038_=_C3356 ,C1038_=_C3462 ,C1038_=_C3538 ,C1038_=_C3816 ,C1039_=_C1040 ,C1039_=_C1041 ,\nC1039_=_C1312 ,C1039_=_C2490 ,C1039_=_C3357 ,C1039_=_C3539 ,C1039_=_C3691 ,C1039_=_C3699 ,\nC1040_=_C1041 ,C1040_=_C1845 ,C1040_=_C2157 ,C1040_=_C2215 ,C1040_=_C2378 ,C1040_=_C2456 ,\nC1040_=_C2537 ,C1040_=_C2570 ,C1040_=_C2811 ,C1040_=_C3572 ,C1040_=_C3879 ,C1040_=_C3896 ,\nC1040_=_C4086 ,C1040_=_C4102 ,C1041_=_C4074 ,C1046_=_C1047 ,C1046_=_C1054 ,C1046_=_C1059 ,\nC1046_=_C1341 ,C1046_=_C1730 ,C1046_=_C2365 ,C1046_=_C2366 ,C1046_=_C2367 ,C1046_=_C2368 ,\nC1046_=_C2371 ,C1046_=_C2373 ,C1046_=_C2374 ,C1046_=_C2376 ,C1046_=_C2378 ,C1046_=_C2381 ,\nC1046_=_C2382 ,C1047_=_C1054 ,C1047_=_C1059 ,C1047_=_C1343 ,C1047_=_C1365 ,C1047_=_C1732 ,\nC1047_=_C1753 ,C1047_=_C1914 ,C1047_=_C2575 ,C1047_=_C2576 ,C1047_=_C2577 ,C1047_=_C2578 ,\nC1047_=_C2580 ,C1047_=_C2581 ,C1047_=_C2582 ,C1047_=_C2587 ,C1047_=_C2588 ,C1047_=_C2590 ,\nC1054_=_C1059 ,C1054_=_C1350 ,C1054_=_C1739 ,C1054_=_C1796 ,C1054_=_C2167</w:t>
      </w:r>
    </w:p>
    <w:p>
      <w:pPr>
        <w:pStyle w:val="PreformattedText"/>
        <w:bidi w:val="0"/>
        <w:spacing w:before="0" w:after="0"/>
        <w:jc w:val="left"/>
        <w:rPr/>
      </w:pPr>
      <w:r>
        <w:rPr/>
        <w:t xml:space="preserve"> </w:t>
      </w:r>
      <w:r>
        <w:rPr/>
        <w:t>,C1054_=_C2188 ,\nC1054_=_C2246 ,C1054_=_C3026 ,C1054_=_C3144 ,C1054_=_C3509 ,C1054_=_C3609 ,C1054_=_C3685 ,\nC1054_=_C3688 ,C1054_=_C3691 ,C1054_=_C3692 ,C1054_=_C3693 ,C1059_=_C1354 ,C1059_=_C1379 ,\nC1059_=_C1598 ,C1059_=_C1656 ,C1059_=_C1746 ,C1059_=_C2269 ,C1059_=_C2359 ,C1059_=_C2503 ,\nC1059_=_C3149 ,C1059_=_C3485 ,C1059_=_C3730 ,C1059_=_C3848 ,C1059_=_C3979 ,C1059_=_C3991 ,\nC1059_=_C3996 ,C1059_=_C4019 ,C1059_=_C4020 ,C1066_=_C1070 ,C1066_=_C1073 ,C1066_=_C1075 ,\nC1066_=_C1077 ,C1066_=_C1081 ,C1066_=_C1082 ,C1066_=_C1085 ,C1066_=_C1086 ,C1066_=_C1089 ,\nC1066_=_C1092 ,C1066_=_C1219 ,C1066_=_C1221 ,C1066_=_C1222 ,C1066_=_C1223 ,C1066_=_C1225 ,\nC1066_=_C1228 ,C1066_=_C1233 ,C1066_=_C1234 ,C1066_=_C1238 ,C1066_=_C1240 ,C1070_=_C1073 ,\nC1070_=_C1075 ,C1070_=_C1077 ,C1070_=_C1081 ,C1070_=_C1082 ,C1070_=_C1085 ,C1070_=_C1086 ,\nC1070_=_C1089 ,C1070_=_C1092 ,C1070_=_C1535 ,C1070_=_C1751 ,C1070_=_C1787 ,C1070_=_C2140 ,\nC1070_=_C2143 ,C1070_=_C2144 ,C1070_=_C2148 ,C1070_=_C2151 ,C1070_=_C2152 ,C1070_=_C2153 ,\nC1070_=_C2154 ,C1070_=_C2156 ,C1070_=_C2157 ,C1073_=_C1075 ,C1073_=_C1077 ,C1073_=_C1081 ,\nC1073_=_C1082 ,C1073_=_C1085 ,C1073_=_C1086 ,C1073_=_C1089 ,C1073_=_C1092 ,C1073_=_C1393 ,\nC1073_=_C1665 ,C1073_=_C1852 ,C1073_=_C1959 ,C1073_=_C2310 ,C1073_=_C2405 ,C1073_=_C2408 ,\nC1073_=_C2409 ,C1073_=_C2410 ,C1073_=_C2412 ,C1073_=_C2413 ,C1073_=_C2417 ,C1073_=_C2418 ,\nC1073_=_C2421 ,C1075_=_C1077 ,C1075_=_C1081 ,C1075_=_C1082 ,C1075_=_C1085 ,C1075_=_C1086 ,\nC1075_=_C1089 ,C1075_=_C1092 ,C1075_=_C1536 ,C1075_=_C1688 ,C1075_=_C1789 ,C1075_=_C1898 ,\nC1075_=_C2442 ,C1075_=_C2443 ,C1075_=_C2444 ,C1075_=_C2445 ,C1075_=_C2446 ,C1075_=_C2448 ,\nC1075_=_C2453 ,C1075_=_C2455 ,C1075_=_C2456 ,C1077_=_C1081 ,C1077_=_C1082 ,C1077_=_C1085 ,\nC1077_=_C1086 ,C1077_=_C1089 ,C1077_=_C1092 ,C1077_=_C1173 ,C1077_=_C1323 ,C1077_=_C1538 ,\nC1077_=_C2459 ,C1077_=_C2717 ,C1077_=_C2796 ,C1077_=_C2798 ,C1077_=_C2799 ,C1077_=_C2801 ,\nC1077_=_C2803 ,C1077_=_C2804 ,C1077_=_C2805 ,C1077_=_C2807 ,C1077_=_C2809 ,C1077_=_C2811 ,\nC1081_=_C1082 ,C1081_=_C1085 ,C1081_=_C1086 ,C1081_=_C1089 ,C1081_=_C1092 ,C1081_=_C1400 ,\nC1081_=_C1474 ,C1081_=_C1547 ,C1081_=_C1614 ,C1081_=_C2735 ,C1081_=_C3042 ,C1081_=_C3129 ,\nC1081_=_C3375 ,C1081_=_C3491 ,C1081_=_C3564 ,C1081_=_C3566 ,C1081_=_C3567 ,C1081_=_C3568 ,\nC1081_=_C3571 ,C1081_=_C3572 ,C1081_=_C3573 ,C1082_=_C1085 ,C1082_=_C1086 ,C1082_=_C1089 ,\nC1082_=_C1092 ,C1082_=_C1520 ,C1082_=_C2034 ,C1082_=_C2317 ,C1082_=_C2599 ,C1082_=_C2688 ,\nC1082_=_C2917 ,C1082_=_C2931 ,C1082_=_C3480 ,C1082_=_C3521 ,C1082_=_C3669 ,C1082_=_C3670 ,\nC1082_=_C3671 ,C1082_=_C3672 ,C1082_=_C3674 ,C1082_=_C3676 ,C1082_=_C3677 ,C1082_=_C3678 ,\nC1082_=_C3679 ,C1082_=_C3680 ,C1082_=_C3682 ,C1082_=_C3683 ,C1085_=_C1086 ,C1085_=_C1089 ,\nC1085_=_C1092 ,C1085_=_C1284 ,C1085_=_C1549 ,C1085_=_C1802 ,C1085_=_C2230 ,C1085_=_C2890 ,\nC1085_=_C3131 ,C1085_=_C3325 ,C1085_=_C3388 ,C1085_=_C3495 ,C1085_=_C3504 ,C1085_=_C3512 ,\nC1085_=_C3629 ,C1085_=_C3638 ,C1085_=_C3891 ,C1085_=_C3892 ,C1085_=_C3893 ,C1085_=_C3896 ,\nC1086_=_C1089 ,C1086_=_C1092 ,C1086_=_C1742 ,C1086_=_C2170 ,C1086_=_C2321 ,C1086_=_C2498 ,\nC1086_=_C2692 ,C1086_=_C3213 ,C1086_=_C3619 ,C1086_=_C3710 ,C1086_=_C3900 ,C1086_=_C3902 ,\nC1086_=_C3903 ,C1086_=_C3904 ,C1086_=_C3905 ,C1089_=_C1092 ,C1089_=_C2323 ,C1089_=_C3620 ,\nC1089_=_C3712 ,C1089_=_C3963 ,C1092_=_C2327 ,C1092_=_C2943 ,C1092_=_C3717 ,C1092_=_C3919 ,\nC1092_=_C4049 ,C1092_=_C4102 ,C1094_=_C1100 ,C1094_=_C1110 ,C1094_=_C1115 ,C1094_=_C1437 ,\nC1094_=_C1583 ,C1094_=_C1808 ,C1094_=_C1809 ,C1094_=_C1810 ,C1094_=_C1811 ,C1094_=_C1812 ,\nC1094_=_C1813 ,C1094_=_C1814 ,C1094_=_C1815 ,C1094_=_C1816 ,C1094_=_C1817 ,C1094_=_C1818 ,\nC1094_=_C1819 ,C1094_=_C1820 ,C1094_=_C1823 ,C1094_=_C1826 ,C1100_=_C1110 ,C1100_=_C1115 ,\nC1100_=_C1562 ,C1100_=_C1856 ,C1100_=_C1965 ,C1100_=_C2386 ,C1100_=_C2544 ,C1100_=_C2749 ,\nC1100_=_C3095 ,C1100_=_C3097 ,C1100_=_C3098 ,C1100_=_C3099 ,C1100_=_C3102 ,C1100_=_C3103 ,\nC1100_=_C3105 ,C1100_=_C3107 ,C1100_=_C3108 ,C1100_=_C3109 ,C1100_=_C3110 ,C1110_=_C1115 ,\nC1110_=_C1454 ,C1110_=_C2342 ,C1110_=_C2397 ,C1110_=_C2715 ,C1110_=_C2739 ,C1110_=_C2956 ,\nC1110_=_C2988 ,C1110_=_C3014 ,C1110_=_C3417 ,C1110_=_C3713 ,C1110_=_C3723 ,C1110_=_C3937 ,\nC1110_=_C3980 ,C1110_=_C4001 ,C1115_=_C1290 ,C1115_=_C2235 ,C1115_=_C2400 ,C1115_=_C2893 ,\nC1115_=_C2941 ,C1115_=_C2959 ,C1115_=_C3331 ,C1115_=_C3394 ,C1115_=_C3508 ,C1115_=_C3635 ,\nC1115_=_C3644 ,C1115_=_C3716 ,C1115_=_C3725 ,C1115_=_C3917 ,C1115_=_C3938 ,C1115_=_C3944 ,\nC1115_=_C4086 ,C1125_=_C1126 ,C1125_=_C1322 ,C1125_=_C1395 ,C1125_=_C1491 ,C1125_=_C1611 ,\nC1125_=_C1901 ,C1125_=_C2258 ,C1125_=_C2507 ,C1125_=_C2783 ,C1125_=_C2784 ,C1125_=_C2788 ,\nC1125_=_C2789 ,C1125_=_C2790 ,C1125_=_C2791 ,C1125_=_C2794 ,C1126_=_C1249 ,C1126_=_C1493 ,\nC1126_=_C1757 ,C1126_=_C1904 ,C1126_=_C2260 ,C1126_=_C2509 ,C1126_=_C3169 ,C1126_=_C3171 ,\nC1126_=_C3172 ,C1126_=_C3175 ,C1126_=_C3176 ,C1126_=_C3177 ,C1126_=_C3178 ,C1126_=_C3179 ,\nC1126_=_C3180 ,C1126_=_C3181 ,C1126_=_C3182 ,C1126_=_C3183 ,C1126_=_C3184 ,C1143_=_C1151 ,\nC1143_=_C1160 ,C1143_=_C1194 ,C1143_=_C1196 ,C1143_=_C1197 ,C1143_=_C1199 ,C1143_=_C1200 ,\nC1143_=_C1201 ,C1143_=_C1203 ,C1143_=_C1204 ,C1143_=_C1205 ,C1143_=_C1210 ,C1143_=_C1212 ,\nC1143_=_C1214 ,C1143_=_C1216 ,C1143_=_C1217 ,C1151_=_C1160 ,C1151_=_C1324 ,C1151_=_C1754 ,\nC1151_=_C1939 ,C1151_=_C2162 ,C1151_=_C2460 ,C1151_=_C2865 ,C1151_=_C2868 ,C1151_=_C2869 ,\nC1151_=_C2870 ,C1151_=_C2871 ,C1151_=_C2873 ,C1151_=_C2874 ,C1151_=_C2875 ,C1151_=_C2877 ,\nC1151_=_C2879 ,C1160_=_C1805 ,C1160_=_C2193 ,C1160_=_C2286 ,C1160_=_C2343 ,C1160_=_C3016 ,\nC1160_=_C3122 ,C1160_=_C3516 ,C1160_=_C3745 ,C1160_=_C3922 ,C1160_=_C3969 ,C1160_=_C4002 ,\nC1160_=_C4039 ,C1160_=_C4040 ,C1160_=_C4041 ,C1173_=_C1323 ,C1173_=_C1538 ,C1173_=_C2459 ,\nC1173_=_C2717 ,C1173_=_C2796 ,C1173_=_C2798 ,C1173_=_C2799 ,C1173_=_C2801 ,C1173_=_C2803 ,\nC1173_=_C2804 ,C1173_=_C2805 ,C1173_=_C2807 ,C1173_=_C2809 ,C1173_=_C2811 ,C1194_=_C1196 ,\nC1194_=_C1197 ,C1194_=_C1199 ,C1194_=_C1200 ,C1194_=_C1201 ,C1194_=_C1203 ,C1194_=_C1204 ,\nC1194_=_C1205 ,C1194_=_C1210 ,C1194_=_C1212 ,C1194_=_C1214 ,C1194_=_C1216 ,C1194_=_C1217 ,\nC1194_=_C1437 ,C1194_=_C1454 ,C1194_=_C1458 ,C1196_=_C1197 ,C1196_=_C1199 ,C1196_=_C1200 ,\nC1196_=_C1201 ,C1196_=_C1203 ,C1196_=_C1204 ,C1196_=_C1205 ,C1196_=_C1210 ,C1196_=_C1212 ,\nC1196_=_C1214 ,C1196_=_C1216 ,C1196_=_C1217 ,C1196_=_C1939 ,C1197_=_C1199 ,C1197_=_C1200 ,\nC1197_=_C1201 ,C1197_=_C1203 ,C1197_=_C1204 ,C1197_=_C1205 ,C1197_=_C1210 ,C1197_=_C1212 ,\nC1197_=_C1214 ,C1197_=_C1216 ,C1197_=_C1217 ,C1197_=_C1296 ,C1197_=_C2162 ,C1197_=_C2167 ,\nC1197_=_C2168 ,C1197_=_C2170 ,C1199_=_C1200 ,C1199_=_C1201 ,C1199_=_C1203 ,C1199_=_C1204 ,\nC1199_=_C1205 ,C1199_=_C1210 ,C1199_=_C1212 ,C1199_=_C1214 ,C1199_=_C1216 ,C1199_=_C1217 ,\nC1199_=_C1810 ,C1199_=_C2708 ,C1199_=_C2715 ,C1199_=_C2716 ,C1200_=_C1201 ,C1200_=_C1203 ,\nC1200_=_C1204 ,C1200_=_C1205 ,C1200_=_C1210 ,C1200_=_C1212 ,C1200_=_C1214 ,C1200_=_C1216 ,\nC1200_=_C1217 ,C1200_=_C1811 ,C1200_=_C2064 ,C1200_=_C2734 ,C1200_=_C2735 ,C1200_=_C2739 ,\nC1200_=_C2740 ,C1200_=_C2741 ,C1200_=_C2745 ,C1201_=_C1203 ,C1201_=_C1204 ,C1201_=_C1205 ,\nC1201_=_C1210 ,C1201_=_C1212 ,C1201_=_C1214 ,C1201_=_C1216 ,C1201_=_C1217 ,C1201_=_C2293 ,\nC1201_=_C2849 ,C1201_=_C2850 ,C1201_=_C2851 ,C1201_=_C2852 ,C1201_=_C2855 ,C1201_=_C2857 ,\nC1203_=_C1204 ,C1203_=_C1205 ,C1203_=_C1210 ,C1203_=_C1212 ,C1203_=_C1214 ,C1203_=_C1216 ,\nC1203_=_C1217 ,C1203_=_C1814 ,C1203_=_C2988 ,C1203_=_C2993 ,C1204_=_C1205 ,C1204_=_C1210 ,\nC1204_=_C1212 ,C1204_=_C1214 ,C1204_=_C1216 ,C1204_=_C1217 ,C1204_=_C1815 ,C1204_=_C2783 ,\nC1204_=_C3097 ,C1204_=_C3171 ,C1204_=_C3417 ,C1204_=_C3422 ,C1205_=_C1210 ,C1205_=_C1212 ,\nC1205_=_C1214 ,C1205_=_C1216 ,C1205_=_C1217 ,C1205_=_C2865 ,C1210_=_C1212 ,C1210_=_C1214 ,\nC1210_=_C1216 ,C1210_=_C1217 ,C1210_=_C2869 ,C1210_=_C3105 ,C1212_=_C1214 ,C1212_=_C1216 ,\nC1212_=_C1217 ,C1212_=_C1820 ,C1212_=_C1842 ,C1212_=_C2077 ,C1212_=_C2374 ,C1212_=_C3352 ,\nC1212_=_C3470 ,C1212_=_C3555 ,C1212_=_C3979 ,C1212_=_C3980 ,C1212_=_C3982 ,C1212_=_C3984 ,\nC1214_=_C1216 ,C1214_=_C1217 ,C1214_=_C1891 ,C1214_=_C2079 ,C1214_=_C2134 ,C1214_=_C2304 ,\nC1214_=_C2875 ,C1216_=_C1217 ,C1216_=_C1823 ,C1216_=_C2877 ,C1216_=_C3679 ,C1216_=_C4063 ,\nC1217_=_C1850 ,C1217_=_C2879 ,C1219_=_C1221 ,C1219_=_C1222 ,C1219_=_C1223 ,C1219_=_C1225 ,\nC1219_=_C1228 ,C1219_=_C1233 ,C1219_=_C1234 ,C1219_=_C1238 ,C1219_=_C1240 ,C1219_=_C1581 ,\nC1219_=_C1583 ,C1219_=_C1598 ,C1219_=_C1602 ,C1221_=_C1222 ,C1221_=_C1223 ,C1221_=_C1225 ,\nC1221_=_C1228 ,C1221_=_C1233 ,C1221_=_C1234 ,C1221_=_C1238 ,C1221_=_C1240 ,C1221_=_C1622 ,\nC1221_=_C1656 ,C1222_=_C1223 ,C1222_=_C1225 ,C1222_=_C1228 ,C1222_=_C1233 ,C1222_=_C1234 ,\nC1222_=_C1238 ,C1222_=_C1240 ,C1222_=_C1625 ,C1222_=_C2258 ,C1222_=_C2260 ,C1222_=_C2269 ,\nC1223_=_C1225 ,C1223_=_C1228 ,C1223_=_C1233 ,C1223_=_C1234 ,C1223_=_C1238 ,C1223_=_C1240 ,\nC1223_=_C2310 ,C1223_=_C2315 ,C1223_=_C2317 ,C1223_=_C2321 ,C1223_=_C2323 ,C1223_=_C2327 ,\nC1225_=_C1228 ,C1225_=_C1233 ,C1225_=_C1234 ,C1225_=_C1238 ,C1225_=_C1240 ,C1225_=_C1626 ,\nC1225_=_C2200 ,C1225_=_C2498 ,C1225_=_C2503 ,C1228_=_C1233 ,C1228_=_C1234 ,C1228_=_C1238 ,\nC1228_=_C1240 ,C1228_=_C1630 ,C1228_=_C2011 ,C1228_=_C3098 ,C1228_=_C3480 ,C1228_=_C3485 ,\nC1233_=_C1234 ,C1233_=_C1238 ,C1233_=_C1240 ,C1233_=_C1816 ,C1233_=_C2412 ,C1233_=_C2803 ,\nC1233_=_C3669 ,C1233_=_C3710 ,C1233_=_C3712 ,C1233_=_C3713 ,C1233_=_C3716 ,C1233_=_C3717 ,\nC1234_=_C1238 ,C1234_=_C1240 ,C1234_=_C1635 ,C1234_=_C3730 ,C1238_=_C1240 ,C1238_=_C1638 ,\nC1238_=_C3991 ,C1240_=_C2417 ,C1240_=_C3678 ,C1240_=_C3904 ,C1240_=_C3963 ,C1240_=_C4040 ,\nC1240_=_C4049 ,C1245_=_C1249 ,C1245_=_C1253 ,C1245_=_C1263 ,C1245_=_C2557 ,C1245_=_C2559 ,\nC1245_=_C2562 ,C1245_=_C2563 ,C1245_=_C2565 ,C1245_=_C2568 ,C1245_=_C2570 ,C1245_=_C2572 ,\nC1245_=_C2574 ,C1249_=_C1253 ,C1249_=_C1263</w:t>
      </w:r>
    </w:p>
    <w:p>
      <w:pPr>
        <w:pStyle w:val="PreformattedText"/>
        <w:bidi w:val="0"/>
        <w:spacing w:before="0" w:after="0"/>
        <w:jc w:val="left"/>
        <w:rPr/>
      </w:pPr>
      <w:r>
        <w:rPr/>
        <w:t xml:space="preserve"> </w:t>
      </w:r>
      <w:r>
        <w:rPr/>
        <w:t>,C1249_=_C1493 ,C1249_=_C1757 ,C1249_=_C1904 ,\nC1249_=_C2260 ,C1249_=_C2509 ,C1249_=_C3169 ,C1249_=_C3171 ,C1249_=_C3172 ,C1249_=_C3175 ,\nC1249_=_C3176 ,C1249_=_C3177 ,C1249_=_C3178 ,C1249_=_C3179 ,C1249_=_C3180 ,C1249_=_C3181 ,\nC1249_=_C3182 ,C1249_=_C3183 ,C1249_=_C3184 ,C1253_=_C1263 ,C1253_=_C2279 ,C1253_=_C2513 ,\nC1253_=_C2617 ,C1253_=_C3158 ,C1253_=_C3221 ,C1253_=_C3455 ,C1253_=_C3457 ,C1253_=_C3458 ,\nC1253_=_C3461 ,C1253_=_C3462 ,C1253_=_C3463 ,C1253_=_C3465 ,C1263_=_C1334 ,C1263_=_C1868 ,\nC1263_=_C2474 ,C1263_=_C2763 ,C1263_=_C2777 ,C1263_=_C3338 ,C1263_=_C3749 ,C1263_=_C3822 ,\nC1263_=_C3973 ,C1263_=_C4068 ,C1263_=_C4075 ,C1263_=_C4076 ,C1263_=_C4078 ,C1282_=_C1284 ,\nC1282_=_C1290 ,C1282_=_C1724 ,C1282_=_C1922 ,C1282_=_C2056 ,C1282_=_C2168 ,C1282_=_C2189 ,\nC1282_=_C2247 ,C1282_=_C2621 ,C1282_=_C2755 ,C1282_=_C3027 ,C1282_=_C3066 ,C1282_=_C3494 ,\nC1282_=_C3610 ,C1282_=_C3694 ,C1282_=_C3695 ,C1282_=_C3696 ,C1282_=_C3697 ,C1282_=_C3699 ,\nC1282_=_C3700 ,C1284_=_C1290 ,C1284_=_C1549 ,C1284_=_C1802 ,C1284_=_C2230 ,C1284_=_C2890 ,\nC1284_=_C3131 ,C1284_=_C3325 ,C1284_=_C3388 ,C1284_=_C3495 ,C1284_=_C3504 ,C1284_=_C3512 ,\nC1284_=_C3629 ,C1284_=_C3638 ,C1284_=_C3891 ,C1284_=_C3892 ,C1284_=_C3893 ,C1284_=_C3896 ,\nC1290_=_C2235 ,C1290_=_C2400 ,C1290_=_C2893 ,C1290_=_C2941 ,C1290_=_C2959 ,C1290_=_C3331 ,\nC1290_=_C3394 ,C1290_=_C3508 ,C1290_=_C3635 ,C1290_=_C3644 ,C1290_=_C3716 ,C1290_=_C3725 ,\nC1290_=_C3917 ,C1290_=_C3938 ,C1290_=_C3944 ,C1290_=_C4086 ,C1291_=_C1293 ,C1291_=_C1294 ,\nC1291_=_C1295 ,C1291_=_C1296 ,C1291_=_C1297 ,C1291_=_C1298 ,C1291_=_C1299 ,C1291_=_C1300 ,\nC1291_=_C1301 ,C1291_=_C1302 ,C1291_=_C1306 ,C1291_=_C1307 ,C1291_=_C1310 ,C1291_=_C1312 ,\nC1291_=_C1314 ,C1291_=_C1390 ,C1291_=_C1393 ,C1291_=_C1395 ,C1291_=_C1400 ,C1291_=_C1401 ,\nC1291_=_C1403 ,C1291_=_C1408 ,C1291_=_C1409 ,C1293_=_C1294 ,C1293_=_C1295 ,C1293_=_C1296 ,\nC1293_=_C1297 ,C1293_=_C1298 ,C1293_=_C1299 ,C1293_=_C1300 ,C1293_=_C1301 ,C1293_=_C1302 ,\nC1293_=_C1306 ,C1293_=_C1307 ,C1293_=_C1310 ,C1293_=_C1312 ,C1293_=_C1314 ,C1293_=_C1623 ,\nC1293_=_C1721 ,C1293_=_C1722 ,C1293_=_C1724 ,C1293_=_C1726 ,C1294_=_C1295 ,C1294_=_C1296 ,\nC1294_=_C1297 ,C1294_=_C1298 ,C1294_=_C1299 ,C1294_=_C1300 ,C1294_=_C1301 ,C1294_=_C1302 ,\nC1294_=_C1306 ,C1294_=_C1307 ,C1294_=_C1310 ,C1294_=_C1312 ,C1294_=_C1314 ,C1294_=_C1779 ,\nC1294_=_C1783 ,C1295_=_C1296 ,C1295_=_C1297 ,C1295_=_C1298 ,C1295_=_C1299 ,C1295_=_C1300 ,\nC1295_=_C1301 ,C1295_=_C1302 ,C1295_=_C1306 ,C1295_=_C1307 ,C1295_=_C1310 ,C1295_=_C1312 ,\nC1295_=_C1314 ,C1295_=_C1624 ,C1295_=_C2052 ,C1295_=_C2053 ,C1295_=_C2054 ,C1295_=_C2056 ,\nC1295_=_C2060 ,C1295_=_C2061 ,C1296_=_C1297 ,C1296_=_C1298 ,C1296_=_C1299 ,C1296_=_C1300 ,\nC1296_=_C1301 ,C1296_=_C1302 ,C1296_=_C1306 ,C1296_=_C1307 ,C1296_=_C1310 ,C1296_=_C1312 ,\nC1296_=_C1314 ,C1296_=_C2162 ,C1296_=_C2167 ,C1296_=_C2168 ,C1296_=_C2170 ,C1297_=_C1298 ,\nC1297_=_C1299 ,C1297_=_C1300 ,C1297_=_C1301 ,C1297_=_C1302 ,C1297_=_C1306 ,C1297_=_C1307 ,\nC1297_=_C1310 ,C1297_=_C1312 ,C1297_=_C1314 ,C1297_=_C2188 ,C1297_=_C2189 ,C1297_=_C2193 ,\nC1298_=_C1299 ,C1298_=_C1300 ,C1298_=_C1301 ,C1298_=_C1302 ,C1298_=_C1306 ,C1298_=_C1307 ,\nC1298_=_C1310 ,C1298_=_C1312 ,C1298_=_C1314 ,C1298_=_C2246 ,C1298_=_C2247 ,C1299_=_C1300 ,\nC1299_=_C1301 ,C1299_=_C1302 ,C1299_=_C1306 ,C1299_=_C1307 ,C1299_=_C1310 ,C1299_=_C1312 ,\nC1299_=_C1314 ,C1299_=_C2124 ,C1299_=_C2525 ,C1299_=_C3007 ,C1299_=_C3010 ,C1299_=_C3012 ,\nC1299_=_C3014 ,C1299_=_C3016 ,C1299_=_C3019 ,C1300_=_C1301 ,C1300_=_C1302 ,C1300_=_C1306 ,\nC1300_=_C1307 ,C1300_=_C1310 ,C1300_=_C1312 ,C1300_=_C1314 ,C1300_=_C1877 ,C1300_=_C2066 ,\nC1300_=_C3026 ,C1300_=_C3027 ,C1300_=_C3030 ,C1300_=_C3034 ,C1301_=_C1302 ,C1301_=_C1306 ,\nC1301_=_C1307 ,C1301_=_C1310 ,C1301_=_C1312 ,C1301_=_C1314 ,C1301_=_C3435 ,C1301_=_C3442 ,\nC1302_=_C1306 ,C1302_=_C1307 ,C1302_=_C1310 ,C1302_=_C1312 ,C1302_=_C1314 ,C1302_=_C1631 ,\nC1302_=_C2143 ,C1302_=_C2446 ,C1302_=_C2799 ,C1302_=_C3489 ,C1302_=_C3490 ,C1302_=_C3491 ,\nC1302_=_C3493 ,C1302_=_C3494 ,C1302_=_C3495 ,C1302_=_C3498 ,C1306_=_C1307 ,C1306_=_C1310 ,\nC1306_=_C1312 ,C1306_=_C1314 ,C1306_=_C3609 ,C1306_=_C3610 ,C1307_=_C1310 ,C1307_=_C1312 ,\nC1307_=_C1314 ,C1307_=_C2013 ,C1307_=_C2410 ,C1307_=_C2448 ,C1307_=_C2527 ,C1307_=_C2577 ,\nC1307_=_C3103 ,C1307_=_C3600 ,C1307_=_C3618 ,C1307_=_C3619 ,C1307_=_C3620 ,C1307_=_C3623 ,\nC1307_=_C3624 ,C1307_=_C3625 ,C1310_=_C1312 ,C1310_=_C1314 ,C1310_=_C3110 ,C1310_=_C3605 ,\nC1310_=_C3697 ,C1310_=_C4055 ,C1312_=_C1314 ,C1312_=_C2490 ,C1312_=_C3357 ,C1312_=_C3539 ,\nC1312_=_C3691 ,C1312_=_C3699 ,C1314_=_C2081 ,C1314_=_C3560 ,C1314_=_C3571 ,C1314_=_C3692 ,\nC1314_=_C3700 ,C1314_=_C4071 ,C1314_=_C4075 ,C1317_=_C1321 ,C1317_=_C1322 ,C1317_=_C1323 ,\nC1317_=_C1324 ,C1317_=_C1326 ,C1317_=_C1328 ,C1317_=_C1329 ,C1317_=_C1332 ,C1317_=_C1334 ,\nC1317_=_C1335 ,C1317_=_C1957 ,C1317_=_C1998 ,C1317_=_C1999 ,C1317_=_C2001 ,C1317_=_C2003 ,\nC1317_=_C2007 ,C1317_=_C2011 ,C1317_=_C2012 ,C1317_=_C2013 ,C1317_=_C2015 ,C1317_=_C2018 ,\nC1321_=_C1322 ,C1321_=_C1323 ,C1321_=_C1324 ,C1321_=_C1326 ,C1321_=_C1328 ,C1321_=_C1329 ,\nC1321_=_C1332 ,C1321_=_C1334 ,C1321_=_C1335 ,C1321_=_C2479 ,C1321_=_C2480 ,C1321_=_C2484 ,\nC1321_=_C2488 ,C1321_=_C2489 ,C1321_=_C2490 ,C1322_=_C1323 ,C1322_=_C1324 ,C1322_=_C1326 ,\nC1322_=_C1328 ,C1322_=_C1329 ,C1322_=_C1332 ,C1322_=_C1334 ,C1322_=_C1335 ,C1322_=_C1395 ,\nC1322_=_C1491 ,C1322_=_C1611 ,C1322_=_C1901 ,C1322_=_C2258 ,C1322_=_C2507 ,C1322_=_C2783 ,\nC1322_=_C2784 ,C1322_=_C2788 ,C1322_=_C2789 ,C1322_=_C2790 ,C1322_=_C2791 ,C1322_=_C2794 ,\nC1323_=_C1324 ,C1323_=_C1326 ,C1323_=_C1328 ,C1323_=_C1329 ,C1323_=_C1332 ,C1323_=_C1334 ,\nC1323_=_C1335 ,C1323_=_C1538 ,C1323_=_C2459 ,C1323_=_C2717 ,C1323_=_C2796 ,C1323_=_C2798 ,\nC1323_=_C2799 ,C1323_=_C2801 ,C1323_=_C2803 ,C1323_=_C2804 ,C1323_=_C2805 ,C1323_=_C2807 ,\nC1323_=_C2809 ,C1323_=_C2811 ,C1324_=_C1326 ,C1324_=_C1328 ,C1324_=_C1329 ,C1324_=_C1332 ,\nC1324_=_C1334 ,C1324_=_C1335 ,C1324_=_C1754 ,C1324_=_C1939 ,C1324_=_C2162 ,C1324_=_C2460 ,\nC1324_=_C2865 ,C1324_=_C2868 ,C1324_=_C2869 ,C1324_=_C2870 ,C1324_=_C2871 ,C1324_=_C2873 ,\nC1324_=_C2874 ,C1324_=_C2875 ,C1324_=_C2877 ,C1324_=_C2879 ,C1326_=_C1328 ,C1326_=_C1329 ,\nC1326_=_C1332 ,C1326_=_C1334 ,C1326_=_C1335 ,C1326_=_C2315 ,C1326_=_C2348 ,C1326_=_C2462 ,\nC1326_=_C2652 ,C1326_=_C2670 ,C1326_=_C2708 ,C1326_=_C3258 ,C1326_=_C3259 ,C1326_=_C3260 ,\nC1326_=_C3262 ,C1328_=_C1329 ,C1328_=_C1332 ,C1328_=_C1334 ,C1328_=_C1335 ,C1328_=_C1403 ,\nC1328_=_C1616 ,C1328_=_C2466 ,C1328_=_C2687 ,C1328_=_C3115 ,C1328_=_C3574 ,C1328_=_C3645 ,\nC1328_=_C3646 ,C1328_=_C3647 ,C1328_=_C3648 ,C1328_=_C3650 ,C1328_=_C3651 ,C1328_=_C3652 ,\nC1329_=_C1332 ,C1329_=_C1334 ,C1329_=_C1335 ,C1329_=_C2620 ,C1329_=_C2901 ,C1329_=_C2951 ,\nC1329_=_C3403 ,C1329_=_C3493 ,C1329_=_C3586 ,C1329_=_C3662 ,C1329_=_C3664 ,C1329_=_C3666 ,\nC1332_=_C1334 ,C1332_=_C1335 ,C1332_=_C2469 ,C1332_=_C3744 ,C1334_=_C1335 ,C1334_=_C1868 ,\nC1334_=_C2474 ,C1334_=_C2763 ,C1334_=_C2777 ,C1334_=_C3338 ,C1334_=_C3749 ,C1334_=_C3822 ,\nC1334_=_C3973 ,C1334_=_C4068 ,C1334_=_C4075 ,C1334_=_C4076 ,C1334_=_C4078 ,C1335_=_C2476 ,\nC1335_=_C2646 ,C1335_=_C3372 ,C1335_=_C3624 ,C1335_=_C3751 ,C1335_=_C3982 ,C1335_=_C4051 ,\nC1335_=_C4105 ,C1341_=_C1343 ,C1341_=_C1350 ,C1341_=_C1354 ,C1341_=_C1355 ,C1341_=_C1730 ,\nC1341_=_C2365 ,C1341_=_C2366 ,C1341_=_C2367 ,C1341_=_C2368 ,C1341_=_C2371 ,C1341_=_C2373 ,\nC1341_=_C2374 ,C1341_=_C2376 ,C1341_=_C2378 ,C1341_=_C2381 ,C1341_=_C2382 ,C1343_=_C1350 ,\nC1343_=_C1354 ,C1343_=_C1355 ,C1343_=_C1365 ,C1343_=_C1732 ,C1343_=_C1753 ,C1343_=_C1914 ,\nC1343_=_C2575 ,C1343_=_C2576 ,C1343_=_C2577 ,C1343_=_C2578 ,C1343_=_C2580 ,C1343_=_C2581 ,\nC1343_=_C2582 ,C1343_=_C2587 ,C1343_=_C2588 ,C1343_=_C2590 ,C1350_=_C1354 ,C1350_=_C1355 ,\nC1350_=_C1739 ,C1350_=_C1796 ,C1350_=_C2167 ,C1350_=_C2188 ,C1350_=_C2246 ,C1350_=_C3026 ,\nC1350_=_C3144 ,C1350_=_C3509 ,C1350_=_C3609 ,C1350_=_C3685 ,C1350_=_C3688 ,C1350_=_C3691 ,\nC1350_=_C3692 ,C1350_=_C3693 ,C1354_=_C1355 ,C1354_=_C1379 ,C1354_=_C1598 ,C1354_=_C1656 ,\nC1354_=_C1746 ,C1354_=_C2269 ,C1354_=_C2359 ,C1354_=_C2503 ,C1354_=_C3149 ,C1354_=_C3485 ,\nC1354_=_C3730 ,C1354_=_C3848 ,C1354_=_C3979 ,C1354_=_C3991 ,C1354_=_C3996 ,C1354_=_C4019 ,\nC1354_=_C4020 ,C1355_=_C1408 ,C1355_=_C1481 ,C1355_=_C1783 ,C1355_=_C2061 ,C1355_=_C2099 ,\nC1355_=_C2399 ,C1355_=_C2741 ,C1355_=_C3019 ,C1355_=_C3049 ,C1355_=_C3201 ,C1355_=_C3337 ,\nC1355_=_C3379 ,C1355_=_C3442 ,C1355_=_C3623 ,C1355_=_C3948 ,C1355_=_C3957 ,C1355_=_C4055 ,\nC1355_=_C4071 ,C1355_=_C4072 ,C1355_=_C4073 ,C1355_=_C4074 ,C1365_=_C1370 ,C1365_=_C1371 ,\nC1365_=_C1372 ,C1365_=_C1379 ,C1365_=_C1385 ,C1365_=_C1732 ,C1365_=_C1753 ,C1365_=_C1914 ,\nC1365_=_C2575 ,C1365_=_C2576 ,C1365_=_C2577 ,C1365_=_C2578 ,C1365_=_C2580 ,C1365_=_C2581 ,\nC1365_=_C2582 ,C1365_=_C2587 ,C1365_=_C2588 ,C1365_=_C2590 ,C1370_=_C1371 ,C1370_=_C1372 ,\nC1370_=_C1379 ,C1370_=_C1385 ,C1370_=_C2349 ,C1370_=_C2995 ,C1370_=_C3267 ,C1370_=_C3350 ,\nC1370_=_C3352 ,C1370_=_C3354 ,C1370_=_C3356 ,C1370_=_C3357 ,C1370_=_C3359 ,C1371_=_C1372 ,\nC1371_=_C1379 ,C1371_=_C1385 ,C1371_=_C2351 ,C1371_=_C2639 ,C1371_=_C2849 ,C1371_=_C3360 ,\nC1371_=_C3470 ,C1371_=_C3471 ,C1371_=_C3473 ,C1371_=_C3476 ,C1371_=_C3477 ,C1372_=_C1379 ,\nC1372_=_C1385 ,C1372_=_C1473 ,C1372_=_C2352 ,C1372_=_C2734 ,C1372_=_C2851 ,C1372_=_C3041 ,\nC1372_=_C3374 ,C1372_=_C3554 ,C1372_=_C3555 ,C1372_=_C3556 ,C1372_=_C3560 ,C1372_=_C3561 ,\nC1372_=_C3562 ,C1379_=_C1385 ,C1379_=_C1598 ,C1379_=_C1656 ,C1379_=_C1746 ,C1379_=_C2269 ,\nC1379_=_C2359 ,C1379_=_C2503 ,C1379_=_C3149 ,C1379_=_C3485 ,C1379_=_C3730 ,C1379_=_C3848 ,\nC1379_=_C3979 ,C1379_=_C3991 ,C1379_=_C3996 ,C1379_=_C4019 ,C1379_=_C4020 ,C1385_=_C1934 ,\nC1385_=_C2681 ,C1385_=_C2728 ,C1385_=_C2978 ,C1385_=_C3205 ,C1385_=_C3625 ,C1385_=_C3853 ,\nC1385_=_C4036 ,C1385_=_C4038 ,C1390_=_C1393 ,C1390_=_C1395 ,C1390_=_C1400 ,C1390_=_C1401 ,\nC1390_=_C1403</w:t>
      </w:r>
    </w:p>
    <w:p>
      <w:pPr>
        <w:pStyle w:val="PreformattedText"/>
        <w:bidi w:val="0"/>
        <w:spacing w:before="0" w:after="0"/>
        <w:jc w:val="left"/>
        <w:rPr/>
      </w:pPr>
      <w:r>
        <w:rPr/>
        <w:t xml:space="preserve"> </w:t>
      </w:r>
      <w:r>
        <w:rPr/>
        <w:t>,C1390_=_C1408 ,C1390_=_C1409 ,C1390_=_C1605 ,C1390_=_C1874 ,C1390_=_C1876 ,\nC1390_=_C1877 ,C1390_=_C1878 ,C1390_=_C1879 ,C1390_=_C1880 ,C1390_=_C1881 ,C1390_=_C1884 ,\nC1390_=_C1885 ,C1390_=_C1886 ,C1390_=_C1887 ,C1390_=_C1888 ,C1390_=_C1889 ,C1390_=_C1890 ,\nC1390_=_C1891 ,C1390_=_C1893 ,C1390_=_C1894 ,C1390_=_C1895 ,C1393_=_C1395 ,C1393_=_C1400 ,\nC1393_=_C1401 ,C1393_=_C1403 ,C1393_=_C1408 ,C1393_=_C1409 ,C1393_=_C1665 ,C1393_=_C1852 ,\nC1393_=_C1959 ,C1393_=_C2310 ,C1393_=_C2405 ,C1393_=_C2408 ,C1393_=_C2409 ,C1393_=_C2410 ,\nC1393_=_C2412 ,C1393_=_C2413 ,C1393_=_C2417 ,C1393_=_C2418 ,C1393_=_C2421 ,C1395_=_C1400 ,\nC1395_=_C1401 ,C1395_=_C1403 ,C1395_=_C1408 ,C1395_=_C1409 ,C1395_=_C1491 ,C1395_=_C1611 ,\nC1395_=_C1901 ,C1395_=_C2258 ,C1395_=_C2507 ,C1395_=_C2783 ,C1395_=_C2784 ,C1395_=_C2788 ,\nC1395_=_C2789 ,C1395_=_C2790 ,C1395_=_C2791 ,C1395_=_C2794 ,C1400_=_C1401 ,C1400_=_C1403 ,\nC1400_=_C1408 ,C1400_=_C1409 ,C1400_=_C1474 ,C1400_=_C1547 ,C1400_=_C1614 ,C1400_=_C2735 ,\nC1400_=_C3042 ,C1400_=_C3129 ,C1400_=_C3375 ,C1400_=_C3491 ,C1400_=_C3564 ,C1400_=_C3566 ,\nC1400_=_C3567 ,C1400_=_C3568 ,C1400_=_C3571 ,C1400_=_C3572 ,C1400_=_C3573 ,C1401_=_C1403 ,\nC1401_=_C1408 ,C1401_=_C1409 ,C1401_=_C1759 ,C1401_=_C1779 ,C1401_=_C2054 ,C1401_=_C2852 ,\nC1401_=_C3010 ,C1401_=_C3435 ,C1401_=_C3600 ,C1401_=_C3601 ,C1401_=_C3603 ,C1401_=_C3604 ,\nC1401_=_C3605 ,C1401_=_C3606 ,C1403_=_C1408 ,C1403_=_C1409 ,C1403_=_C1616 ,C1403_=_C2466 ,\nC1403_=_C2687 ,C1403_=_C3115 ,C1403_=_C3574 ,C1403_=_C3645 ,C1403_=_C3646 ,C1403_=_C3647 ,\nC1403_=_C3648 ,C1403_=_C3650 ,C1403_=_C3651 ,C1403_=_C3652 ,C1408_=_C1409 ,C1408_=_C1481 ,\nC1408_=_C1783 ,C1408_=_C2061 ,C1408_=_C2099 ,C1408_=_C2399 ,C1408_=_C2741 ,C1408_=_C3019 ,\nC1408_=_C3049 ,C1408_=_C3201 ,C1408_=_C3337 ,C1408_=_C3379 ,C1408_=_C3442 ,C1408_=_C3623 ,\nC1408_=_C3948 ,C1408_=_C3957 ,C1408_=_C4055 ,C1408_=_C4071 ,C1408_=_C4072 ,C1408_=_C4073 ,\nC1408_=_C4074 ,C1409_=_C1621 ,C1409_=_C1706 ,C1409_=_C3034 ,C1409_=_C3315 ,C1409_=_C3371 ,\nC1409_=_C3518 ,C1409_=_C3832 ,C1409_=_C3851 ,C1409_=_C4037 ,C1409_=_C4054 ,C1416_=_C1428 ,\nC1416_=_C1435 ,C1416_=_C1463 ,C1416_=_C1512 ,C1416_=_C2217 ,C1416_=_C2291 ,C1416_=_C2292 ,\nC1416_=_C2293 ,C1416_=_C2294 ,C1416_=_C2298 ,C1416_=_C2300 ,C1416_=_C2301 ,C1416_=_C2302 ,\nC1416_=_C2304 ,C1416_=_C2306 ,C1416_=_C2307 ,C1428_=_C1435 ,C1428_=_C1701 ,C1428_=_C2231 ,\nC1428_=_C2855 ,C1428_=_C3030 ,C1428_=_C3312 ,C1428_=_C3366 ,C1428_=_C3406 ,C1428_=_C3514 ,\nC1428_=_C3579 ,C1428_=_C3775 ,C1428_=_C3829 ,C1428_=_C3909 ,C1428_=_C3912 ,C1435_=_C1458 ,\nC1435_=_C2238 ,C1435_=_C2716 ,C1435_=_C2745 ,C1435_=_C2993 ,C1435_=_C3411 ,C1435_=_C3422 ,\nC1435_=_C3585 ,C1435_=_C3784 ,C1435_=_C3984 ,C1435_=_C4109 ,C1437_=_C1454 ,C1437_=_C1458 ,\nC1437_=_C1583 ,C1437_=_C1808 ,C1437_=_C1809 ,C1437_=_C1810 ,C1437_=_C1811 ,C1437_=_C1812 ,\nC1437_=_C1813 ,C1437_=_C1814 ,C1437_=_C1815 ,C1437_=_C1816 ,C1437_=_C1817 ,C1437_=_C1818 ,\nC1437_=_C1819 ,C1437_=_C1820 ,C1437_=_C1823 ,C1437_=_C1826 ,C1454_=_C1458 ,C1454_=_C2342 ,\nC1454_=_C2397 ,C1454_=_C2715 ,C1454_=_C2739 ,C1454_=_C2956 ,C1454_=_C2988 ,C1454_=_C3014 ,\nC1454_=_C3417 ,C1454_=_C3713 ,C1454_=_C3723 ,C1454_=_C3937 ,C1454_=_C3980 ,C1454_=_C4001 ,\nC1458_=_C2238 ,C1458_=_C2716 ,C1458_=_C2745 ,C1458_=_C2993 ,C1458_=_C3411 ,C1458_=_C3422 ,\nC1458_=_C3585 ,C1458_=_C3784 ,C1458_=_C3984 ,C1458_=_C4109 ,C1461_=_C1462 ,C1461_=_C1463 ,\nC1461_=_C1473 ,C1461_=_C1474 ,C1461_=_C1481 ,C1461_=_C2063 ,C1461_=_C2064 ,C1461_=_C2065 ,\nC1461_=_C2066 ,C1461_=_C2067 ,C1461_=_C2068 ,C1461_=_C2069 ,C1461_=_C2070 ,C1461_=_C2074 ,\nC1461_=_C2075 ,C1461_=_C2076 ,C1461_=_C2077 ,C1461_=_C2078 ,C1461_=_C2079 ,C1461_=_C2081 ,\nC1461_=_C2082 ,C1461_=_C2084 ,C1462_=_C1463 ,C1462_=_C1473 ,C1462_=_C1474 ,C1462_=_C1481 ,\nC1462_=_C1511 ,C1462_=_C2120 ,C1462_=_C2121 ,C1462_=_C2123 ,C1462_=_C2124 ,C1462_=_C2126 ,\nC1462_=_C2127 ,C1462_=_C2129 ,C1462_=_C2130 ,C1462_=_C2131 ,C1462_=_C2134 ,C1462_=_C2135 ,\nC1463_=_C1473 ,C1463_=_C1474 ,C1463_=_C1481 ,C1463_=_C1512 ,C1463_=_C2217 ,C1463_=_C2291 ,\nC1463_=_C2292 ,C1463_=_C2293 ,C1463_=_C2294 ,C1463_=_C2298 ,C1463_=_C2300 ,C1463_=_C2301 ,\nC1463_=_C2302 ,C1463_=_C2304 ,C1463_=_C2306 ,C1463_=_C2307 ,C1473_=_C1474 ,C1473_=_C1481 ,\nC1473_=_C2352 ,C1473_=_C2734 ,C1473_=_C2851 ,C1473_=_C3041 ,C1473_=_C3374 ,C1473_=_C3554 ,\nC1473_=_C3555 ,C1473_=_C3556 ,C1473_=_C3560 ,C1473_=_C3561 ,C1473_=_C3562 ,C1474_=_C1481 ,\nC1474_=_C1547 ,C1474_=_C1614 ,C1474_=_C2735 ,C1474_=_C3042 ,C1474_=_C3129 ,C1474_=_C3375 ,\nC1474_=_C3491 ,C1474_=_C3564 ,C1474_=_C3566 ,C1474_=_C3567 ,C1474_=_C3568 ,C1474_=_C3571 ,\nC1474_=_C3572 ,C1474_=_C3573 ,C1481_=_C1783 ,C1481_=_C2061 ,C1481_=_C2099 ,C1481_=_C2399 ,\nC1481_=_C2741 ,C1481_=_C3019 ,C1481_=_C3049 ,C1481_=_C3201 ,C1481_=_C3337 ,C1481_=_C3379 ,\nC1481_=_C3442 ,C1481_=_C3623 ,C1481_=_C3948 ,C1481_=_C3957 ,C1481_=_C4055 ,C1481_=_C4071 ,\nC1481_=_C4072 ,C1481_=_C4073 ,C1481_=_C4074 ,C1491_=_C1493 ,C1491_=_C1611 ,C1491_=_C1901 ,\nC1491_=_C2258 ,C1491_=_C2507 ,C1491_=_C2783 ,C1491_=_C2784 ,C1491_=_C2788 ,C1491_=_C2789 ,\nC1491_=_C2790 ,C1491_=_C2791 ,C1491_=_C2794 ,C1493_=_C1757 ,C1493_=_C1904 ,C1493_=_C2260 ,\nC1493_=_C2509 ,C1493_=_C3169 ,C1493_=_C3171 ,C1493_=_C3172 ,C1493_=_C3175 ,C1493_=_C3176 ,\nC1493_=_C3177 ,C1493_=_C3178 ,C1493_=_C3179 ,C1493_=_C3180 ,C1493_=_C3181 ,C1493_=_C3182 ,\nC1493_=_C3183 ,C1493_=_C3184 ,C1511_=_C1512 ,C1511_=_C1520 ,C1511_=_C2120 ,C1511_=_C2121 ,\nC1511_=_C2123 ,C1511_=_C2124 ,C1511_=_C2126 ,C1511_=_C2127 ,C1511_=_C2129 ,C1511_=_C2130 ,\nC1511_=_C2131 ,C1511_=_C2134 ,C1511_=_C2135 ,C1512_=_C1520 ,C1512_=_C2217 ,C1512_=_C2291 ,\nC1512_=_C2292 ,C1512_=_C2293 ,C1512_=_C2294 ,C1512_=_C2298 ,C1512_=_C2300 ,C1512_=_C2301 ,\nC1512_=_C2302 ,C1512_=_C2304 ,C1512_=_C2306 ,C1512_=_C2307 ,C1520_=_C2034 ,C1520_=_C2317 ,\nC1520_=_C2599 ,C1520_=_C2688 ,C1520_=_C2917 ,C1520_=_C2931 ,C1520_=_C3480 ,C1520_=_C3521 ,\nC1520_=_C3669 ,C1520_=_C3670 ,C1520_=_C3671 ,C1520_=_C3672 ,C1520_=_C3674 ,C1520_=_C3676 ,\nC1520_=_C3677 ,C1520_=_C3678 ,C1520_=_C3679 ,C1520_=_C3680 ,C1520_=_C3682 ,C1520_=_C3683 ,\nC1535_=_C1536 ,C1535_=_C1538 ,C1535_=_C1547 ,C1535_=_C1549 ,C1535_=_C1751 ,C1535_=_C1787 ,\nC1535_=_C2140 ,C1535_=_C2143 ,C1535_=_C2144 ,C1535_=_C2148 ,C1535_=_C2151 ,C1535_=_C2152 ,\nC1535_=_C2153 ,C1535_=_C2154 ,C1535_=_C2156 ,C1535_=_C2157 ,C1536_=_C1538 ,C1536_=_C1547 ,\nC1536_=_C1549 ,C1536_=_C1688 ,C1536_=_C1789 ,C1536_=_C1898 ,C1536_=_C2442 ,C1536_=_C2443 ,\nC1536_=_C2444 ,C1536_=_C2445 ,C1536_=_C2446 ,C1536_=_C2448 ,C1536_=_C2453 ,C1536_=_C2455 ,\nC1536_=_C2456 ,C1538_=_C1547 ,C1538_=_C1549 ,C1538_=_C2459 ,C1538_=_C2717 ,C1538_=_C2796 ,\nC1538_=_C2798 ,C1538_=_C2799 ,C1538_=_C2801 ,C1538_=_C2803 ,C1538_=_C2804 ,C1538_=_C2805 ,\nC1538_=_C2807 ,C1538_=_C2809 ,C1538_=_C2811 ,C1547_=_C1549 ,C1547_=_C1614 ,C1547_=_C2735 ,\nC1547_=_C3042 ,C1547_=_C3129 ,C1547_=_C3375 ,C1547_=_C3491 ,C1547_=_C3564 ,C1547_=_C3566 ,\nC1547_=_C3567 ,C1547_=_C3568 ,C1547_=_C3571 ,C1547_=_C3572 ,C1547_=_C3573 ,C1549_=_C1802 ,\nC1549_=_C2230 ,C1549_=_C2890 ,C1549_=_C3131 ,C1549_=_C3325 ,C1549_=_C3388 ,C1549_=_C3495 ,\nC1549_=_C3504 ,C1549_=_C3512 ,C1549_=_C3629 ,C1549_=_C3638 ,C1549_=_C3891 ,C1549_=_C3892 ,\nC1549_=_C3893 ,C1549_=_C3896 ,C1562_=_C1856 ,C1562_=_C1965 ,C1562_=_C2386 ,C1562_=_C2544 ,\nC1562_=_C2749 ,C1562_=_C3095 ,C1562_=_C3097 ,C1562_=_C3098 ,C1562_=_C3099 ,C1562_=_C3102 ,\nC1562_=_C3103 ,C1562_=_C3105 ,C1562_=_C3107 ,C1562_=_C3108 ,C1562_=_C3109 ,C1562_=_C3110 ,\nC1581_=_C1583 ,C1581_=_C1598 ,C1581_=_C1602 ,C1581_=_C1622 ,C1581_=_C1623 ,C1581_=_C1624 ,\nC1581_=_C1625 ,C1581_=_C1626 ,C1581_=_C1627 ,C1581_=_C1628 ,C1581_=_C1629 ,C1581_=_C1630 ,\nC1581_=_C1631 ,C1581_=_C1635 ,C1581_=_C1636 ,C1581_=_C1637 ,C1581_=_C1638 ,C1581_=_C1640 ,\nC1581_=_C1642 ,C1583_=_C1598 ,C1583_=_C1602 ,C1583_=_C1808 ,C1583_=_C1809 ,C1583_=_C1810 ,\nC1583_=_C1811 ,C1583_=_C1812 ,C1583_=_C1813 ,C1583_=_C1814 ,C1583_=_C1815 ,C1583_=_C1816 ,\nC1583_=_C1817 ,C1583_=_C1818 ,C1583_=_C1819 ,C1583_=_C1820 ,C1583_=_C1823 ,C1583_=_C1826 ,\nC1598_=_C1602 ,C1598_=_C1656 ,C1598_=_C1746 ,C1598_=_C2269 ,C1598_=_C2359 ,C1598_=_C2503 ,\nC1598_=_C3149 ,C1598_=_C3485 ,C1598_=_C3730 ,C1598_=_C3848 ,C1598_=_C3979 ,C1598_=_C3991 ,\nC1598_=_C3996 ,C1598_=_C4019 ,C1598_=_C4020 ,C1602_=_C1726 ,C1602_=_C2060 ,C1602_=_C2678 ,\nC1602_=_C2740 ,C1602_=_C2821 ,C1602_=_C2857 ,C1602_=_C3498 ,C1602_=_C3865 ,C1602_=_C4063 ,\nC1602_=_C4064 ,C1605_=_C1608 ,C1605_=_C1611 ,C1605_=_C1614 ,C1605_=_C1616 ,C1605_=_C1621 ,\nC1605_=_C1874 ,C1605_=_C1876 ,C1605_=_C1877 ,C1605_=_C1878 ,C1605_=_C1879 ,C1605_=_C1880 ,\nC1605_=_C1881 ,C1605_=_C1884 ,C1605_=_C1885 ,C1605_=_C1886 ,C1605_=_C1887 ,C1605_=_C1888 ,\nC1605_=_C1889 ,C1605_=_C1890 ,C1605_=_C1891 ,C1605_=_C1893 ,C1605_=_C1894 ,C1605_=_C1895 ,\nC1608_=_C1611 ,C1608_=_C1614 ,C1608_=_C1616 ,C1608_=_C1621 ,C1608_=_C1788 ,C1608_=_C1896 ,\nC1608_=_C2200 ,C1608_=_C2203 ,C1608_=_C2205 ,C1608_=_C2206 ,C1608_=_C2210 ,C1608_=_C2211 ,\nC1608_=_C2213 ,C1608_=_C2215 ,C1611_=_C1614 ,C1611_=_C1616 ,C1611_=_C1621 ,C1611_=_C1901 ,\nC1611_=_C2258 ,C1611_=_C2507 ,C1611_=_C2783 ,C1611_=_C2784 ,C1611_=_C2788 ,C1611_=_C2789 ,\nC1611_=_C2790 ,C1611_=_C2791 ,C1611_=_C2794 ,C1614_=_C1616 ,C1614_=_C1621 ,C1614_=_C2735 ,\nC1614_=_C3042 ,C1614_=_C3129 ,C1614_=_C3375 ,C1614_=_C3491 ,C1614_=_C3564 ,C1614_=_C3566 ,\nC1614_=_C3567 ,C1614_=_C3568 ,C1614_=_C3571 ,C1614_=_C3572 ,C1614_=_C3573 ,C1616_=_C1621 ,\nC1616_=_C2466 ,C1616_=_C2687 ,C1616_=_C3115 ,C1616_=_C3574 ,C1616_=_C3645 ,C1616_=_C3646 ,\nC1616_=_C3647 ,C1616_=_C3648 ,C1616_=_C3650 ,C1616_=_C3651 ,C1616_=_C3652 ,C1621_=_C1706 ,\nC1621_=_C3034 ,C1621_=_C3315 ,C1621_=_C3371 ,C1621_=_C3518 ,C1621_=_C3832 ,C1621_=_C3851 ,\nC1621_=_C4037 ,C1621_=_C4054 ,C1622_=_C1623 ,C1622_=_C1624 ,C1622_=_C1625 ,C1622_=_C1626 ,\nC1622_=_C1627 ,C1622_=_C1628 ,C1622_=_C1629 ,C1622_=_C1630 ,C1622_=_C1631 ,C1622_=_C1635 ,\nC1622_=_C1636 ,C1622_=_C1637 ,C1622_=_C1638 ,C1622_=_C1640 ,C1622_=_C1642</w:t>
      </w:r>
    </w:p>
    <w:p>
      <w:pPr>
        <w:pStyle w:val="PreformattedText"/>
        <w:bidi w:val="0"/>
        <w:spacing w:before="0" w:after="0"/>
        <w:jc w:val="left"/>
        <w:rPr/>
      </w:pPr>
      <w:r>
        <w:rPr/>
        <w:t xml:space="preserve"> </w:t>
      </w:r>
      <w:r>
        <w:rPr/>
        <w:t>,C1622_=_C1656 ,\nC1623_=_C1624 ,C1623_=_C1625 ,C1623_=_C1626 ,C1623_=_C1627 ,C1623_=_C1628 ,C1623_=_C1629 ,\nC1623_=_C1630 ,C1623_=_C1631 ,C1623_=_C1635 ,C1623_=_C1636 ,C1623_=_C1637 ,C1623_=_C1638 ,\nC1623_=_C1640 ,C1623_=_C1642 ,C1623_=_C1721 ,C1623_=_C1722 ,C1623_=_C1724 ,C1623_=_C1726 ,\nC1624_=_C1625 ,C1624_=_C1626 ,C1624_=_C1627 ,C1624_=_C1628 ,C1624_=_C1629 ,C1624_=_C1630 ,\nC1624_=_C1631 ,C1624_=_C1635 ,C1624_=_C1636 ,C1624_=_C1637 ,C1624_=_C1638 ,C1624_=_C1640 ,\nC1624_=_C1642 ,C1624_=_C2052 ,C1624_=_C2053 ,C1624_=_C2054 ,C1624_=_C2056 ,C1624_=_C2060 ,\nC1624_=_C2061 ,C1625_=_C1626 ,C1625_=_C1627 ,C1625_=_C1628 ,C1625_=_C1629 ,C1625_=_C1630 ,\nC1625_=_C1631 ,C1625_=_C1635 ,C1625_=_C1636 ,C1625_=_C1637 ,C1625_=_C1638 ,C1625_=_C1640 ,\nC1625_=_C1642 ,C1625_=_C2258 ,C1625_=_C2260 ,C1625_=_C2269 ,C1626_=_C1627 ,C1626_=_C1628 ,\nC1626_=_C1629 ,C1626_=_C1630 ,C1626_=_C1631 ,C1626_=_C1635 ,C1626_=_C1636 ,C1626_=_C1637 ,\nC1626_=_C1638 ,C1626_=_C1640 ,C1626_=_C1642 ,C1626_=_C2200 ,C1626_=_C2498 ,C1626_=_C2503 ,\nC1627_=_C1628 ,C1627_=_C1629 ,C1627_=_C1630 ,C1627_=_C1631 ,C1627_=_C1635 ,C1627_=_C1636 ,\nC1627_=_C1637 ,C1627_=_C1638 ,C1627_=_C1640 ,C1627_=_C1642 ,C1627_=_C2001 ,C1627_=_C2544 ,\nC1628_=_C1629 ,C1628_=_C1630 ,C1628_=_C1631 ,C1628_=_C1635 ,C1628_=_C1636 ,C1628_=_C1637 ,\nC1628_=_C1638 ,C1628_=_C1640 ,C1628_=_C1642 ,C1628_=_C2652 ,C1629_=_C1630 ,C1629_=_C1631 ,\nC1629_=_C1635 ,C1629_=_C1636 ,C1629_=_C1637 ,C1629_=_C1638 ,C1629_=_C1640 ,C1629_=_C1642 ,\nC1629_=_C2717 ,C1629_=_C2728 ,C1630_=_C1631 ,C1630_=_C1635 ,C1630_=_C1636 ,C1630_=_C1637 ,\nC1630_=_C1638 ,C1630_=_C1640 ,C1630_=_C1642 ,C1630_=_C2011 ,C1630_=_C3098 ,C1630_=_C3480 ,\nC1630_=_C3485 ,C1631_=_C1635 ,C1631_=_C1636 ,C1631_=_C1637 ,C1631_=_C1638 ,C1631_=_C1640 ,\nC1631_=_C1642 ,C1631_=_C2143 ,C1631_=_C2446 ,C1631_=_C2799 ,C1631_=_C3489 ,C1631_=_C3490 ,\nC1631_=_C3491 ,C1631_=_C3493 ,C1631_=_C3494 ,C1631_=_C3495 ,C1631_=_C3498 ,C1635_=_C1636 ,\nC1635_=_C1637 ,C1635_=_C1638 ,C1635_=_C1640 ,C1635_=_C1642 ,C1635_=_C3730 ,C1636_=_C1637 ,\nC1636_=_C1638 ,C1636_=_C1640 ,C1636_=_C1642 ,C1637_=_C1638 ,C1637_=_C1640 ,C1637_=_C1642 ,\nC1637_=_C2129 ,C1638_=_C1640 ,C1638_=_C1642 ,C1638_=_C3991 ,C1640_=_C1642 ,C1640_=_C3676 ,\nC1642_=_C3359 ,C1642_=_C3477 ,C1642_=_C3562 ,C1642_=_C4020 ,C1656_=_C1746 ,C1656_=_C2269 ,\nC1656_=_C2359 ,C1656_=_C2503 ,C1656_=_C3149 ,C1656_=_C3485 ,C1656_=_C3730 ,C1656_=_C3848 ,\nC1656_=_C3979 ,C1656_=_C3991 ,C1656_=_C3996 ,C1656_=_C4019 ,C1656_=_C4020 ,C1665_=_C1852 ,\nC1665_=_C1959 ,C1665_=_C2310 ,C1665_=_C2405 ,C1665_=_C2408 ,C1665_=_C2409 ,C1665_=_C2410 ,\nC1665_=_C2412 ,C1665_=_C2413 ,C1665_=_C2417 ,C1665_=_C2418 ,C1665_=_C2421 ,C1688_=_C1699 ,\nC1688_=_C1701 ,C1688_=_C1706 ,C1688_=_C1789 ,C1688_=_C1898 ,C1688_=_C2442 ,C1688_=_C2443 ,\nC1688_=_C2444 ,C1688_=_C2445 ,C1688_=_C2446 ,C1688_=_C2448 ,C1688_=_C2453 ,C1688_=_C2455 ,\nC1688_=_C2456 ,C1699_=_C1701 ,C1699_=_C1706 ,C1699_=_C1799 ,C1699_=_C1910 ,C1699_=_C2282 ,\nC1699_=_C2339 ,C1699_=_C2516 ,C1699_=_C2623 ,C1699_=_C3012 ,C1699_=_C3061 ,C1699_=_C3118 ,\nC1699_=_C3160 ,C1699_=_C3286 ,C1699_=_C3811 ,C1699_=_C3812 ,C1699_=_C3814 ,C1699_=_C3816 ,\nC1701_=_C1706 ,C1701_=_C2231 ,C1701_=_C2855 ,C1701_=_C3030 ,C1701_=_C3312 ,C1701_=_C3366 ,\nC1701_=_C3406 ,C1701_=_C3514 ,C1701_=_C3579 ,C1701_=_C3775 ,C1701_=_C3829 ,C1701_=_C3909 ,\nC1701_=_C3912 ,C1706_=_C3034 ,C1706_=_C3315 ,C1706_=_C3371 ,C1706_=_C3518 ,C1706_=_C3832 ,\nC1706_=_C3851 ,C1706_=_C4037 ,C1706_=_C4054 ,C1721_=_C1722 ,C1721_=_C1724 ,C1721_=_C1726 ,\nC1721_=_C2052 ,C1721_=_C2998 ,C1721_=_C3270 ,C1721_=_C3489 ,C1721_=_C3533 ,C1721_=_C3538 ,\nC1721_=_C3539 ,C1722_=_C1724 ,C1722_=_C1726 ,C1722_=_C2053 ,C1722_=_C2850 ,C1722_=_C3490 ,\nC1724_=_C1726 ,C1724_=_C1922 ,C1724_=_C2056 ,C1724_=_C2168 ,C1724_=_C2189 ,C1724_=_C2247 ,\nC1724_=_C2621 ,C1724_=_C2755 ,C1724_=_C3027 ,C1724_=_C3066 ,C1724_=_C3494 ,C1724_=_C3610 ,\nC1724_=_C3694 ,C1724_=_C3695 ,C1724_=_C3696 ,C1724_=_C3697 ,C1724_=_C3699 ,C1724_=_C3700 ,\nC1726_=_C2060 ,C1726_=_C2678 ,C1726_=_C2740 ,C1726_=_C2821 ,C1726_=_C2857 ,C1726_=_C3498 ,\nC1726_=_C3865 ,C1726_=_C4063 ,C1726_=_C4064 ,C1730_=_C1732 ,C1730_=_C1739 ,C1730_=_C1742 ,\nC1730_=_C1746 ,C1730_=_C2365 ,C1730_=_C2366 ,C1730_=_C2367 ,C1730_=_C2368 ,C1730_=_C2371 ,\nC1730_=_C2373 ,C1730_=_C2374 ,C1730_=_C2376 ,C1730_=_C2378 ,C1730_=_C2381 ,C1730_=_C2382 ,\nC1732_=_C1739 ,C1732_=_C1742 ,C1732_=_C1746 ,C1732_=_C1753 ,C1732_=_C1914 ,C1732_=_C2575 ,\nC1732_=_C2576 ,C1732_=_C2577 ,C1732_=_C2578 ,C1732_=_C2580 ,C1732_=_C2581 ,C1732_=_C2582 ,\nC1732_=_C2587 ,C1732_=_C2588 ,C1732_=_C2590 ,C1739_=_C1742 ,C1739_=_C1746 ,C1739_=_C1796 ,\nC1739_=_C2167 ,C1739_=_C2188 ,C1739_=_C2246 ,C1739_=_C3026 ,C1739_=_C3144 ,C1739_=_C3509 ,\nC1739_=_C3609 ,C1739_=_C3685 ,C1739_=_C3688 ,C1739_=_C3691 ,C1739_=_C3692 ,C1739_=_C3693 ,\nC1742_=_C1746 ,C1742_=_C2170 ,C1742_=_C2321 ,C1742_=_C2498 ,C1742_=_C2692 ,C1742_=_C3213 ,\nC1742_=_C3619 ,C1742_=_C3710 ,C1742_=_C3900 ,C1742_=_C3902 ,C1742_=_C3903 ,C1742_=_C3904 ,\nC1742_=_C3905 ,C1746_=_C2269 ,C1746_=_C2359 ,C1746_=_C2503 ,C1746_=_C3149 ,C1746_=_C3485 ,\nC1746_=_C3730 ,C1746_=_C3848 ,C1746_=_C3979 ,C1746_=_C3991 ,C1746_=_C3996 ,C1746_=_C4019 ,\nC1746_=_C4020 ,C1751_=_C1753 ,C1751_=_C1754 ,C1751_=_C1757 ,C1751_=_C1758 ,C1751_=_C1759 ,\nC1751_=_C1787 ,C1751_=_C2140 ,C1751_=_C2143 ,C1751_=_C2144 ,C1751_=_C2148 ,C1751_=_C2151 ,\nC1751_=_C2152 ,C1751_=_C2153 ,C1751_=_C2154 ,C1751_=_C2156 ,C1751_=_C2157 ,C1753_=_C1754 ,\nC1753_=_C1757 ,C1753_=_C1758 ,C1753_=_C1759 ,C1753_=_C1914 ,C1753_=_C2575 ,C1753_=_C2576 ,\nC1753_=_C2577 ,C1753_=_C2578 ,C1753_=_C2580 ,C1753_=_C2581 ,C1753_=_C2582 ,C1753_=_C2587 ,\nC1753_=_C2588 ,C1753_=_C2590 ,C1754_=_C1757 ,C1754_=_C1758 ,C1754_=_C1759 ,C1754_=_C1939 ,\nC1754_=_C2162 ,C1754_=_C2460 ,C1754_=_C2865 ,C1754_=_C2868 ,C1754_=_C2869 ,C1754_=_C2870 ,\nC1754_=_C2871 ,C1754_=_C2873 ,C1754_=_C2874 ,C1754_=_C2875 ,C1754_=_C2877 ,C1754_=_C2879 ,\nC1757_=_C1758 ,C1757_=_C1759 ,C1757_=_C1904 ,C1757_=_C2260 ,C1757_=_C2509 ,C1757_=_C3169 ,\nC1757_=_C3171 ,C1757_=_C3172 ,C1757_=_C3175 ,C1757_=_C3176 ,C1757_=_C3177 ,C1757_=_C3178 ,\nC1757_=_C3179 ,C1757_=_C3180 ,C1757_=_C3181 ,C1757_=_C3182 ,C1757_=_C3183 ,C1757_=_C3184 ,\nC1758_=_C1759 ,C1758_=_C1793 ,C1758_=_C2336 ,C1758_=_C3007 ,C1758_=_C3290 ,C1758_=_C3294 ,\nC1758_=_C3297 ,C1758_=_C3298 ,C1758_=_C3299 ,C1758_=_C3300 ,C1758_=_C3303 ,C1759_=_C1779 ,\nC1759_=_C2054 ,C1759_=_C2852 ,C1759_=_C3010 ,C1759_=_C3435 ,C1759_=_C3600 ,C1759_=_C3601 ,\nC1759_=_C3603 ,C1759_=_C3604 ,C1759_=_C3605 ,C1759_=_C3606 ,C1779_=_C1783 ,C1779_=_C2054 ,\nC1779_=_C2852 ,C1779_=_C3010 ,C1779_=_C3435 ,C1779_=_C3600 ,C1779_=_C3601 ,C1779_=_C3603 ,\nC1779_=_C3604 ,C1779_=_C3605 ,C1779_=_C3606 ,C1783_=_C2061 ,C1783_=_C2099 ,C1783_=_C2399 ,\nC1783_=_C2741 ,C1783_=_C3019 ,C1783_=_C3049 ,C1783_=_C3201 ,C1783_=_C3337 ,C1783_=_C3379 ,\nC1783_=_C3442 ,C1783_=_C3623 ,C1783_=_C3948 ,C1783_=_C3957 ,C1783_=_C4055 ,C1783_=_C4071 ,\nC1783_=_C4072 ,C1783_=_C4073 ,C1783_=_C4074 ,C1785_=_C1787 ,C1785_=_C1788 ,C1785_=_C1789 ,\nC1785_=_C1793 ,C1785_=_C1796 ,C1785_=_C1799 ,C1785_=_C1800 ,C1785_=_C1802 ,C1785_=_C1805 ,\nC1785_=_C1832 ,C1785_=_C1833 ,C1785_=_C1834 ,C1785_=_C1835 ,C1785_=_C1837 ,C1785_=_C1838 ,\nC1785_=_C1840 ,C1785_=_C1841 ,C1785_=_C1842 ,C1785_=_C1843 ,C1785_=_C1845 ,C1785_=_C1848 ,\nC1785_=_C1849 ,C1785_=_C1850 ,C1787_=_C1788 ,C1787_=_C1789 ,C1787_=_C1793 ,C1787_=_C1796 ,\nC1787_=_C1799 ,C1787_=_C1800 ,C1787_=_C1802 ,C1787_=_C1805 ,C1787_=_C2140 ,C1787_=_C2143 ,\nC1787_=_C2144 ,C1787_=_C2148 ,C1787_=_C2151 ,C1787_=_C2152 ,C1787_=_C2153 ,C1787_=_C2154 ,\nC1787_=_C2156 ,C1787_=_C2157 ,C1788_=_C1789 ,C1788_=_C1793 ,C1788_=_C1796 ,C1788_=_C1799 ,\nC1788_=_C1800 ,C1788_=_C1802 ,C1788_=_C1805 ,C1788_=_C1896 ,C1788_=_C2200 ,C1788_=_C2203 ,\nC1788_=_C2205 ,C1788_=_C2206 ,C1788_=_C2210 ,C1788_=_C2211 ,C1788_=_C2213 ,C1788_=_C2215 ,\nC1789_=_C1793 ,C1789_=_C1796 ,C1789_=_C1799 ,C1789_=_C1800 ,C1789_=_C1802 ,C1789_=_C1805 ,\nC1789_=_C1898 ,C1789_=_C2442 ,C1789_=_C2443 ,C1789_=_C2444 ,C1789_=_C2445 ,C1789_=_C2446 ,\nC1789_=_C2448 ,C1789_=_C2453 ,C1789_=_C2455 ,C1789_=_C2456 ,C1793_=_C1796 ,C1793_=_C1799 ,\nC1793_=_C1800 ,C1793_=_C1802 ,C1793_=_C1805 ,C1793_=_C2336 ,C1793_=_C3007 ,C1793_=_C3290 ,\nC1793_=_C3294 ,C1793_=_C3297 ,C1793_=_C3298 ,C1793_=_C3299 ,C1793_=_C3300 ,C1793_=_C3303 ,\nC1796_=_C1799 ,C1796_=_C1800 ,C1796_=_C1802 ,C1796_=_C1805 ,C1796_=_C2167 ,C1796_=_C2188 ,\nC1796_=_C2246 ,C1796_=_C3026 ,C1796_=_C3144 ,C1796_=_C3509 ,C1796_=_C3609 ,C1796_=_C3685 ,\nC1796_=_C3688 ,C1796_=_C3691 ,C1796_=_C3692 ,C1796_=_C3693 ,C1799_=_C1800 ,C1799_=_C1802 ,\nC1799_=_C1805 ,C1799_=_C1910 ,C1799_=_C2282 ,C1799_=_C2339 ,C1799_=_C2516 ,C1799_=_C2623 ,\nC1799_=_C3012 ,C1799_=_C3061 ,C1799_=_C3118 ,C1799_=_C3160 ,C1799_=_C3286 ,C1799_=_C3811 ,\nC1799_=_C3812 ,C1799_=_C3814 ,C1799_=_C3816 ,C1800_=_C1802 ,C1800_=_C1805 ,C1800_=_C2935 ,\nC1800_=_C3511 ,C1800_=_C3618 ,C1800_=_C3874 ,C1800_=_C3875 ,C1800_=_C3879 ,C1802_=_C1805 ,\nC1802_=_C2230 ,C1802_=_C2890 ,C1802_=_C3131 ,C1802_=_C3325 ,C1802_=_C3388 ,C1802_=_C3495 ,\nC1802_=_C3504 ,C1802_=_C3512 ,C1802_=_C3629 ,C1802_=_C3638 ,C1802_=_C3891 ,C1802_=_C3892 ,\nC1802_=_C3893 ,C1802_=_C3896 ,C1805_=_C2193 ,C1805_=_C2286 ,C1805_=_C2343 ,C1805_=_C3016 ,\nC1805_=_C3122 ,C1805_=_C3516 ,C1805_=_C3745 ,C1805_=_C3922 ,C1805_=_C3969 ,C1805_=_C4002 ,\nC1805_=_C4039 ,C1805_=_C4040 ,C1805_=_C4041 ,C1808_=_C1809 ,C1808_=_C1810 ,C1808_=_C1811 ,\nC1808_=_C1812 ,C1808_=_C1813 ,C1808_=_C1814 ,C1808_=_C1815 ,C1808_=_C1816 ,C1808_=_C1817 ,\nC1808_=_C1818 ,C1808_=_C1819 ,C1808_=_C1820 ,C1808_=_C1823 ,C1808_=_C1826 ,C1808_=_C1998 ,\nC1808_=_C2386 ,C1808_=_C2397 ,C1808_=_C2399 ,C1808_=_C2400 ,C1809_=_C1810 ,C1809_=_C1811 ,\nC1809_=_C1812 ,C1809_=_C1813 ,C1809_=_C1814 ,C1809_=_C1815 ,C1809_=_C1816 ,C1809_=_C1817 ,\nC1809_=_C1818 ,C1809_=_C1819 ,C1809_=_C1820 ,C1809_=_C1823 ,C1809_=_C1826 ,C1809_=_C2670 ,\nC1809_=_C2678 ,C1809_=_C2681 ,C1810_=_C1811</w:t>
      </w:r>
    </w:p>
    <w:p>
      <w:pPr>
        <w:pStyle w:val="PreformattedText"/>
        <w:bidi w:val="0"/>
        <w:spacing w:before="0" w:after="0"/>
        <w:jc w:val="left"/>
        <w:rPr/>
      </w:pPr>
      <w:r>
        <w:rPr/>
        <w:t xml:space="preserve"> </w:t>
      </w:r>
      <w:r>
        <w:rPr/>
        <w:t>,C1810_=_C1812 ,C1810_=_C1813 ,C1810_=_C1814 ,\nC1810_=_C1815 ,C1810_=_C1816 ,C1810_=_C1817 ,C1810_=_C1818 ,C1810_=_C1819 ,C1810_=_C1820 ,\nC1810_=_C1823 ,C1810_=_C1826 ,C1810_=_C2708 ,C1810_=_C2715 ,C1810_=_C2716 ,C1811_=_C1812 ,\nC1811_=_C1813 ,C1811_=_C1814 ,C1811_=_C1815 ,C1811_=_C1816 ,C1811_=_C1817 ,C1811_=_C1818 ,\nC1811_=_C1819 ,C1811_=_C1820 ,C1811_=_C1823 ,C1811_=_C1826 ,C1811_=_C2064 ,C1811_=_C2734 ,\nC1811_=_C2735 ,C1811_=_C2739 ,C1811_=_C2740 ,C1811_=_C2741 ,C1811_=_C2745 ,C1812_=_C1813 ,\nC1812_=_C1814 ,C1812_=_C1815 ,C1812_=_C1816 ,C1812_=_C1817 ,C1812_=_C1818 ,C1812_=_C1819 ,\nC1812_=_C1820 ,C1812_=_C1823 ,C1812_=_C1826 ,C1812_=_C2821 ,C1813_=_C1814 ,C1813_=_C1815 ,\nC1813_=_C1816 ,C1813_=_C1817 ,C1813_=_C1818 ,C1813_=_C1819 ,C1813_=_C1820 ,C1813_=_C1823 ,\nC1813_=_C1826 ,C1813_=_C2951 ,C1813_=_C2956 ,C1813_=_C2959 ,C1814_=_C1815 ,C1814_=_C1816 ,\nC1814_=_C1817 ,C1814_=_C1818 ,C1814_=_C1819 ,C1814_=_C1820 ,C1814_=_C1823 ,C1814_=_C1826 ,\nC1814_=_C2988 ,C1814_=_C2993 ,C1815_=_C1816 ,C1815_=_C1817 ,C1815_=_C1818 ,C1815_=_C1819 ,\nC1815_=_C1820 ,C1815_=_C1823 ,C1815_=_C1826 ,C1815_=_C2783 ,C1815_=_C3097 ,C1815_=_C3171 ,\nC1815_=_C3417 ,C1815_=_C3422 ,C1816_=_C1817 ,C1816_=_C1818 ,C1816_=_C1819 ,C1816_=_C1820 ,\nC1816_=_C1823 ,C1816_=_C1826 ,C1816_=_C2412 ,C1816_=_C2803 ,C1816_=_C3669 ,C1816_=_C3710 ,\nC1816_=_C3712 ,C1816_=_C3713 ,C1816_=_C3716 ,C1816_=_C3717 ,C1817_=_C1818 ,C1817_=_C1819 ,\nC1817_=_C1820 ,C1817_=_C1823 ,C1817_=_C1826 ,C1817_=_C3723 ,C1817_=_C3725 ,C1818_=_C1819 ,\nC1818_=_C1820 ,C1818_=_C1823 ,C1818_=_C1826 ,C1818_=_C3865 ,C1819_=_C1820 ,C1819_=_C1823 ,\nC1819_=_C1826 ,C1819_=_C2153 ,C1819_=_C2453 ,C1819_=_C2807 ,C1819_=_C3566 ,C1819_=_C3892 ,\nC1819_=_C3937 ,C1819_=_C3938 ,C1820_=_C1823 ,C1820_=_C1826 ,C1820_=_C1842 ,C1820_=_C2077 ,\nC1820_=_C2374 ,C1820_=_C3352 ,C1820_=_C3470 ,C1820_=_C3555 ,C1820_=_C3979 ,C1820_=_C3980 ,\nC1820_=_C3982 ,C1820_=_C3984 ,C1823_=_C1826 ,C1823_=_C2877 ,C1823_=_C3679 ,C1823_=_C4063 ,\nC1826_=_C2574 ,C1826_=_C3184 ,C1826_=_C3465 ,C1826_=_C4064 ,C1832_=_C1833 ,C1832_=_C1834 ,\nC1832_=_C1835 ,C1832_=_C1837 ,C1832_=_C1838 ,C1832_=_C1840 ,C1832_=_C1841 ,C1832_=_C1842 ,\nC1832_=_C1843 ,C1832_=_C1845 ,C1832_=_C1848 ,C1832_=_C1849 ,C1832_=_C1850 ,C1832_=_C2063 ,\nC1832_=_C2365 ,C1832_=_C2639 ,C1832_=_C2646 ,C1833_=_C1834 ,C1833_=_C1835 ,C1833_=_C1837 ,\nC1833_=_C1838 ,C1833_=_C1840 ,C1833_=_C1841 ,C1833_=_C1842 ,C1833_=_C1843 ,C1833_=_C1845 ,\nC1833_=_C1848 ,C1833_=_C1849 ,C1833_=_C1850 ,C1833_=_C2203 ,C1833_=_C2366 ,C1833_=_C2524 ,\nC1833_=_C2557 ,C1833_=_C2931 ,C1833_=_C2935 ,C1833_=_C2941 ,C1833_=_C2943 ,C1834_=_C1835 ,\nC1834_=_C1837 ,C1834_=_C1838 ,C1834_=_C1840 ,C1834_=_C1841 ,C1834_=_C1842 ,C1834_=_C1843 ,\nC1834_=_C1845 ,C1834_=_C1848 ,C1834_=_C1849 ,C1834_=_C1850 ,C1834_=_C3312 ,C1834_=_C3315 ,\nC1835_=_C1837 ,C1835_=_C1838 ,C1835_=_C1840 ,C1835_=_C1841 ,C1835_=_C1842 ,C1835_=_C1843 ,\nC1835_=_C1845 ,C1835_=_C1848 ,C1835_=_C1849 ,C1835_=_C1850 ,C1835_=_C2069 ,C1835_=_C2368 ,\nC1835_=_C2798 ,C1835_=_C3360 ,C1835_=_C3366 ,C1835_=_C3371 ,C1835_=_C3372 ,C1837_=_C1838 ,\nC1837_=_C1840 ,C1837_=_C1841 ,C1837_=_C1842 ,C1837_=_C1843 ,C1837_=_C1845 ,C1837_=_C1848 ,\nC1837_=_C1849 ,C1837_=_C1850 ,C1837_=_C1885 ,C1837_=_C2075 ,C1838_=_C1840 ,C1838_=_C1841 ,\nC1838_=_C1842 ,C1838_=_C1843 ,C1838_=_C1845 ,C1838_=_C1848 ,C1838_=_C1849 ,C1838_=_C1850 ,\nC1838_=_C2788 ,C1838_=_C3176 ,C1840_=_C1841 ,C1840_=_C1842 ,C1840_=_C1843 ,C1840_=_C1845 ,\nC1840_=_C1848 ,C1840_=_C1849 ,C1840_=_C1850 ,C1840_=_C1887 ,C1840_=_C3672 ,C1841_=_C1842 ,\nC1841_=_C1843 ,C1841_=_C1845 ,C1841_=_C1848 ,C1841_=_C1849 ,C1841_=_C1850 ,C1841_=_C2210 ,\nC1841_=_C2373 ,C1841_=_C2531 ,C1841_=_C2565 ,C1841_=_C3695 ,C1841_=_C3874 ,C1841_=_C3917 ,\nC1841_=_C3919 ,C1842_=_C1843 ,C1842_=_C1845 ,C1842_=_C1848 ,C1842_=_C1849 ,C1842_=_C1850 ,\nC1842_=_C2077 ,C1842_=_C2374 ,C1842_=_C3352 ,C1842_=_C3470 ,C1842_=_C3555 ,C1842_=_C3979 ,\nC1842_=_C3980 ,C1842_=_C3982 ,C1842_=_C3984 ,C1843_=_C1845 ,C1843_=_C1848 ,C1843_=_C1849 ,\nC1843_=_C1850 ,C1843_=_C2078 ,C1843_=_C2376 ,C1843_=_C3473 ,C1843_=_C4051 ,C1845_=_C1848 ,\nC1845_=_C1849 ,C1845_=_C1850 ,C1845_=_C2157 ,C1845_=_C2215 ,C1845_=_C2378 ,C1845_=_C2456 ,\nC1845_=_C2537 ,C1845_=_C2570 ,C1845_=_C2811 ,C1845_=_C3572 ,C1845_=_C3879 ,C1845_=_C3896 ,\nC1845_=_C4086 ,C1845_=_C4102 ,C1848_=_C1849 ,C1848_=_C1850 ,C1848_=_C2084 ,C1848_=_C2381 ,\nC1848_=_C3476 ,C1848_=_C4105 ,C1849_=_C1850 ,C1849_=_C3682 ,C1850_=_C2879 ,C1852_=_C1856 ,\nC1852_=_C1868 ,C1852_=_C1959 ,C1852_=_C2310 ,C1852_=_C2405 ,C1852_=_C2408 ,C1852_=_C2409 ,\nC1852_=_C2410 ,C1852_=_C2412 ,C1852_=_C2413 ,C1852_=_C2417 ,C1852_=_C2418 ,C1852_=_C2421 ,\nC1856_=_C1868 ,C1856_=_C1965 ,C1856_=_C2386 ,C1856_=_C2544 ,C1856_=_C2749 ,C1856_=_C3095 ,\nC1856_=_C3097 ,C1856_=_C3098 ,C1856_=_C3099 ,C1856_=_C3102 ,C1856_=_C3103 ,C1856_=_C3105 ,\nC1856_=_C3107 ,C1856_=_C3108 ,C1856_=_C3109 ,C1856_=_C3110 ,C1868_=_C2474 ,C1868_=_C2763 ,\nC1868_=_C2777 ,C1868_=_C3338 ,C1868_=_C3749 ,C1868_=_C3822 ,C1868_=_C3973 ,C1868_=_C4068 ,\nC1868_=_C4075 ,C1868_=_C4076 ,C1868_=_C4078 ,C1874_=_C1876 ,C1874_=_C1877 ,C1874_=_C1878 ,\nC1874_=_C1879 ,C1874_=_C1880 ,C1874_=_C1881 ,C1874_=_C1884 ,C1874_=_C1885 ,C1874_=_C1886 ,\nC1874_=_C1887 ,C1874_=_C1888 ,C1874_=_C1889 ,C1874_=_C1890 ,C1874_=_C1891 ,C1874_=_C1893 ,\nC1874_=_C1894 ,C1874_=_C1895 ,C1874_=_C2121 ,C1874_=_C2291 ,C1876_=_C1877 ,C1876_=_C1878 ,\nC1876_=_C1879 ,C1876_=_C1880 ,C1876_=_C1881 ,C1876_=_C1884 ,C1876_=_C1885 ,C1876_=_C1886 ,\nC1876_=_C1887 ,C1876_=_C1888 ,C1876_=_C1889 ,C1876_=_C1890 ,C1876_=_C1891 ,C1876_=_C1893 ,\nC1876_=_C1894 ,C1876_=_C1895 ,C1876_=_C2065 ,C1877_=_C1878 ,C1877_=_C1879 ,C1877_=_C1880 ,\nC1877_=_C1881 ,C1877_=_C1884 ,C1877_=_C1885 ,C1877_=_C1886 ,C1877_=_C1887 ,C1877_=_C1888 ,\nC1877_=_C1889 ,C1877_=_C1890 ,C1877_=_C1891 ,C1877_=_C1893 ,C1877_=_C1894 ,C1877_=_C1895 ,\nC1877_=_C2066 ,C1877_=_C3026 ,C1877_=_C3027 ,C1877_=_C3030 ,C1877_=_C3034 ,C1878_=_C1879 ,\nC1878_=_C1880 ,C1878_=_C1881 ,C1878_=_C1884 ,C1878_=_C1885 ,C1878_=_C1886 ,C1878_=_C1887 ,\nC1878_=_C1888 ,C1878_=_C1889 ,C1878_=_C1890 ,C1878_=_C1891 ,C1878_=_C1893 ,C1878_=_C1894 ,\nC1878_=_C1895 ,C1878_=_C2067 ,C1878_=_C3041 ,C1878_=_C3042 ,C1878_=_C3049 ,C1879_=_C1880 ,\nC1879_=_C1881 ,C1879_=_C1884 ,C1879_=_C1885 ,C1879_=_C1886 ,C1879_=_C1887 ,C1879_=_C1888 ,\nC1879_=_C1889 ,C1879_=_C1890 ,C1879_=_C1891 ,C1879_=_C1893 ,C1879_=_C1894 ,C1879_=_C1895 ,\nC1880_=_C1881 ,C1880_=_C1884 ,C1880_=_C1885 ,C1880_=_C1886 ,C1880_=_C1887 ,C1880_=_C1888 ,\nC1880_=_C1889 ,C1880_=_C1890 ,C1880_=_C1891 ,C1880_=_C1893 ,C1880_=_C1894 ,C1880_=_C1895 ,\nC1880_=_C2068 ,C1880_=_C2445 ,C1880_=_C3286 ,C1881_=_C1884 ,C1881_=_C1885 ,C1881_=_C1886 ,\nC1881_=_C1887 ,C1881_=_C1888 ,C1881_=_C1889 ,C1881_=_C1890 ,C1881_=_C1891 ,C1881_=_C1893 ,\nC1881_=_C1894 ,C1881_=_C1895 ,C1881_=_C3388 ,C1881_=_C3394 ,C1884_=_C1885 ,C1884_=_C1886 ,\nC1884_=_C1887 ,C1884_=_C1888 ,C1884_=_C1889 ,C1884_=_C1890 ,C1884_=_C1891 ,C1884_=_C1893 ,\nC1884_=_C1894 ,C1884_=_C1895 ,C1884_=_C2074 ,C1884_=_C2126 ,C1884_=_C2484 ,C1884_=_C3350 ,\nC1884_=_C3533 ,C1885_=_C1886 ,C1885_=_C1887 ,C1885_=_C1888 ,C1885_=_C1889 ,C1885_=_C1890 ,\nC1885_=_C1891 ,C1885_=_C1893 ,C1885_=_C1894 ,C1885_=_C1895 ,C1885_=_C2075 ,C1886_=_C1887 ,\nC1886_=_C1888 ,C1886_=_C1889 ,C1886_=_C1890 ,C1886_=_C1891 ,C1886_=_C1893 ,C1886_=_C1894 ,\nC1886_=_C1895 ,C1886_=_C2371 ,C1886_=_C2581 ,C1886_=_C2789 ,C1886_=_C3564 ,C1886_=_C3647 ,\nC1886_=_C3685 ,C1886_=_C3848 ,C1886_=_C3851 ,C1886_=_C3853 ,C1887_=_C1888 ,C1887_=_C1889 ,\nC1887_=_C1890 ,C1887_=_C1891 ,C1887_=_C1893 ,C1887_=_C1894 ,C1887_=_C1895 ,C1887_=_C3672 ,\nC1888_=_C1889 ,C1888_=_C1890 ,C1888_=_C1891 ,C1888_=_C1893 ,C1888_=_C1894 ,C1888_=_C1895 ,\nC1888_=_C3650 ,C1889_=_C1890 ,C1889_=_C1891 ,C1889_=_C1893 ,C1889_=_C1894 ,C1889_=_C1895 ,\nC1889_=_C2455 ,C1889_=_C3107 ,C1889_=_C3814 ,C1890_=_C1891 ,C1890_=_C1893 ,C1890_=_C1894 ,\nC1890_=_C1895 ,C1890_=_C2790 ,C1890_=_C2809 ,C1890_=_C3568 ,C1890_=_C3651 ,C1890_=_C4037 ,\nC1890_=_C4038 ,C1891_=_C1893 ,C1891_=_C1894 ,C1891_=_C1895 ,C1891_=_C2079 ,C1891_=_C2134 ,\nC1891_=_C2304 ,C1891_=_C2875 ,C1893_=_C1894 ,C1893_=_C1895 ,C1893_=_C2082 ,C1893_=_C3561 ,\nC1893_=_C3573 ,C1893_=_C4073 ,C1894_=_C1895 ,C1894_=_C2421 ,C1894_=_C4078 ,C1896_=_C1898 ,\nC1896_=_C1901 ,C1896_=_C1904 ,C1896_=_C1910 ,C1896_=_C2200 ,C1896_=_C2203 ,C1896_=_C2205 ,\nC1896_=_C2206 ,C1896_=_C2210 ,C1896_=_C2211 ,C1896_=_C2213 ,C1896_=_C2215 ,C1898_=_C1901 ,\nC1898_=_C1904 ,C1898_=_C1910 ,C1898_=_C2442 ,C1898_=_C2443 ,C1898_=_C2444 ,C1898_=_C2445 ,\nC1898_=_C2446 ,C1898_=_C2448 ,C1898_=_C2453 ,C1898_=_C2455 ,C1898_=_C2456 ,C1901_=_C1904 ,\nC1901_=_C1910 ,C1901_=_C2258 ,C1901_=_C2507 ,C1901_=_C2783 ,C1901_=_C2784 ,C1901_=_C2788 ,\nC1901_=_C2789 ,C1901_=_C2790 ,C1901_=_C2791 ,C1901_=_C2794 ,C1904_=_C1910 ,C1904_=_C2260 ,\nC1904_=_C2509 ,C1904_=_C3169 ,C1904_=_C3171 ,C1904_=_C3172 ,C1904_=_C3175 ,C1904_=_C3176 ,\nC1904_=_C3177 ,C1904_=_C3178 ,C1904_=_C3179 ,C1904_=_C3180 ,C1904_=_C3181 ,C1904_=_C3182 ,\nC1904_=_C3183 ,C1904_=_C3184 ,C1910_=_C2282 ,C1910_=_C2339 ,C1910_=_C2516 ,C1910_=_C2623 ,\nC1910_=_C3012 ,C1910_=_C3061 ,C1910_=_C3118 ,C1910_=_C3160 ,C1910_=_C3286 ,C1910_=_C3811 ,\nC1910_=_C3812 ,C1910_=_C3814 ,C1910_=_C3816 ,C1914_=_C1922 ,C1914_=_C1934 ,C1914_=_C2575 ,\nC1914_=_C2576 ,C1914_=_C2577 ,C1914_=_C2578 ,C1914_=_C2580 ,C1914_=_C2581 ,C1914_=_C2582 ,\nC1914_=_C2587 ,C1914_=_C2588 ,C1914_=_C2590 ,C1922_=_C1934 ,C1922_=_C2056 ,C1922_=_C2168 ,\nC1922_=_C2189 ,C1922_=_C2247 ,C1922_=_C2621 ,C1922_=_C2755 ,C1922_=_C3027 ,C1922_=_C3066 ,\nC1922_=_C3494 ,C1922_=_C3610 ,C1922_=_C3694 ,C1922_=_C3695 ,C1922_=_C3696 ,C1922_=_C3697 ,\nC1922_=_C3699 ,C1922_=_C3700 ,C1934_=_C2681 ,C1934_=_C2728 ,C1934_=_C2978 ,C1934_=_C3205 ,\nC1934_=_C3625 ,C1934_=_C3853 ,C1934_=_C4036 ,C1934_=_C4038 ,C1939_=_C2162 ,C1939_=_C2460 ,\nC1939_=_C2865 ,C1939_=_C2868 ,C1939_=_C2869 ,C1939_=_C2870 ,C1939_=_C2871 ,C1939_=_C2873 ,\nC1939_=_C2874</w:t>
      </w:r>
    </w:p>
    <w:p>
      <w:pPr>
        <w:pStyle w:val="PreformattedText"/>
        <w:bidi w:val="0"/>
        <w:spacing w:before="0" w:after="0"/>
        <w:jc w:val="left"/>
        <w:rPr/>
      </w:pPr>
      <w:r>
        <w:rPr/>
        <w:t xml:space="preserve"> </w:t>
      </w:r>
      <w:r>
        <w:rPr/>
        <w:t>,C1939_=_C2875 ,C1939_=_C2877 ,C1939_=_C2879 ,C1957_=_C1959 ,C1957_=_C1965 ,\nC1957_=_C1998 ,C1957_=_C1999 ,C1957_=_C2001 ,C1957_=_C2003 ,C1957_=_C2007 ,C1957_=_C2011 ,\nC1957_=_C2012 ,C1957_=_C2013 ,C1957_=_C2015 ,C1957_=_C2018 ,C1959_=_C1965 ,C1959_=_C2310 ,\nC1959_=_C2405 ,C1959_=_C2408 ,C1959_=_C2409 ,C1959_=_C2410 ,C1959_=_C2412 ,C1959_=_C2413 ,\nC1959_=_C2417 ,C1959_=_C2418 ,C1959_=_C2421 ,C1965_=_C2386 ,C1965_=_C2544 ,C1965_=_C2749 ,\nC1965_=_C3095 ,C1965_=_C3097 ,C1965_=_C3098 ,C1965_=_C3099 ,C1965_=_C3102 ,C1965_=_C3103 ,\nC1965_=_C3105 ,C1965_=_C3107 ,C1965_=_C3108 ,C1965_=_C3109 ,C1965_=_C3110 ,C1998_=_C1999 ,\nC1998_=_C2001 ,C1998_=_C2003 ,C1998_=_C2007 ,C1998_=_C2011 ,C1998_=_C2012 ,C1998_=_C2013 ,\nC1998_=_C2015 ,C1998_=_C2018 ,C1998_=_C2386 ,C1998_=_C2397 ,C1998_=_C2399 ,C1998_=_C2400 ,\nC1999_=_C2001 ,C1999_=_C2003 ,C1999_=_C2007 ,C1999_=_C2011 ,C1999_=_C2012 ,C1999_=_C2013 ,\nC1999_=_C2015 ,C1999_=_C2018 ,C1999_=_C2459 ,C1999_=_C2460 ,C1999_=_C2462 ,C1999_=_C2466 ,\nC1999_=_C2469 ,C1999_=_C2474 ,C1999_=_C2476 ,C2001_=_C2003 ,C2001_=_C2007 ,C2001_=_C2011 ,\nC2001_=_C2012 ,C2001_=_C2013 ,C2001_=_C2015 ,C2001_=_C2018 ,C2001_=_C2544 ,C2003_=_C2007 ,\nC2003_=_C2011 ,C2003_=_C2012 ,C2003_=_C2013 ,C2003_=_C2015 ,C2003_=_C2018 ,C2003_=_C2749 ,\nC2003_=_C2755 ,C2003_=_C2763 ,C2007_=_C2011 ,C2007_=_C2012 ,C2007_=_C2013 ,C2007_=_C2015 ,\nC2007_=_C2018 ,C2007_=_C3095 ,C2007_=_C3213 ,C2011_=_C2012 ,C2011_=_C2013 ,C2011_=_C2015 ,\nC2011_=_C2018 ,C2011_=_C3098 ,C2011_=_C3480 ,C2011_=_C3485 ,C2012_=_C2013 ,C2012_=_C2015 ,\nC2012_=_C2018 ,C2012_=_C3099 ,C2012_=_C3504 ,C2012_=_C3508 ,C2013_=_C2015 ,C2013_=_C2018 ,\nC2013_=_C2410 ,C2013_=_C2448 ,C2013_=_C2527 ,C2013_=_C2577 ,C2013_=_C3103 ,C2013_=_C3600 ,\nC2013_=_C3618 ,C2013_=_C3619 ,C2013_=_C3620 ,C2013_=_C3623 ,C2013_=_C3624 ,C2013_=_C3625 ,\nC2015_=_C2018 ,C2015_=_C2805 ,C2015_=_C2868 ,C2015_=_C3258 ,C2015_=_C3646 ,C2015_=_C3744 ,\nC2015_=_C3745 ,C2015_=_C3749 ,C2015_=_C3751 ,C2018_=_C2213 ,C2018_=_C3108 ,C2034_=_C2317 ,\nC2034_=_C2599 ,C2034_=_C2688 ,C2034_=_C2917 ,C2034_=_C2931 ,C2034_=_C3480 ,C2034_=_C3521 ,\nC2034_=_C3669 ,C2034_=_C3670 ,C2034_=_C3671 ,C2034_=_C3672 ,C2034_=_C3674 ,C2034_=_C3676 ,\nC2034_=_C3677 ,C2034_=_C3678 ,C2034_=_C3679 ,C2034_=_C3680 ,C2034_=_C3682 ,C2034_=_C3683 ,\nC2052_=_C2053 ,C2052_=_C2054 ,C2052_=_C2056 ,C2052_=_C2060 ,C2052_=_C2061 ,C2052_=_C2998 ,\nC2052_=_C3270 ,C2052_=_C3489 ,C2052_=_C3533 ,C2052_=_C3538 ,C2052_=_C3539 ,C2053_=_C2054 ,\nC2053_=_C2056 ,C2053_=_C2060 ,C2053_=_C2061 ,C2053_=_C2850 ,C2053_=_C3490 ,C2054_=_C2056 ,\nC2054_=_C2060 ,C2054_=_C2061 ,C2054_=_C2852 ,C2054_=_C3010 ,C2054_=_C3435 ,C2054_=_C3600 ,\nC2054_=_C3601 ,C2054_=_C3603 ,C2054_=_C3604 ,C2054_=_C3605 ,C2054_=_C3606 ,C2056_=_C2060 ,\nC2056_=_C2061 ,C2056_=_C2168 ,C2056_=_C2189 ,C2056_=_C2247 ,C2056_=_C2621 ,C2056_=_C2755 ,\nC2056_=_C3027 ,C2056_=_C3066 ,C2056_=_C3494 ,C2056_=_C3610 ,C2056_=_C3694 ,C2056_=_C3695 ,\nC2056_=_C3696 ,C2056_=_C3697 ,C2056_=_C3699 ,C2056_=_C3700 ,C2060_=_C2061 ,C2060_=_C2678 ,\nC2060_=_C2740 ,C2060_=_C2821 ,C2060_=_C2857 ,C2060_=_C3498 ,C2060_=_C3865 ,C2060_=_C4063 ,\nC2060_=_C4064 ,C2061_=_C2099 ,C2061_=_C2399 ,C2061_=_C2741 ,C2061_=_C3019 ,C2061_=_C3049 ,\nC2061_=_C3201 ,C2061_=_C3337 ,C2061_=_C3379 ,C2061_=_C3442 ,C2061_=_C3623 ,C2061_=_C3948 ,\nC2061_=_C3957 ,C2061_=_C4055 ,C2061_=_C4071 ,C2061_=_C4072 ,C2061_=_C4073 ,C2061_=_C4074 ,\nC2063_=_C2064 ,C2063_=_C2065 ,C2063_=_C2066 ,C2063_=_C2067 ,C2063_=_C2068 ,C2063_=_C2069 ,\nC2063_=_C2070 ,C2063_=_C2074 ,C2063_=_C2075 ,C2063_=_C2076 ,C2063_=_C2077 ,C2063_=_C2078 ,\nC2063_=_C2079 ,C2063_=_C2081 ,C2063_=_C2082 ,C2063_=_C2084 ,C2063_=_C2365 ,C2063_=_C2639 ,\nC2063_=_C2646 ,C2064_=_C2065 ,C2064_=_C2066 ,C2064_=_C2067 ,C2064_=_C2068 ,C2064_=_C2069 ,\nC2064_=_C2070 ,C2064_=_C2074 ,C2064_=_C2075 ,C2064_=_C2076 ,C2064_=_C2077 ,C2064_=_C2078 ,\nC2064_=_C2079 ,C2064_=_C2081 ,C2064_=_C2082 ,C2064_=_C2084 ,C2064_=_C2734 ,C2064_=_C2735 ,\nC2064_=_C2739 ,C2064_=_C2740 ,C2064_=_C2741 ,C2064_=_C2745 ,C2065_=_C2066 ,C2065_=_C2067 ,\nC2065_=_C2068 ,C2065_=_C2069 ,C2065_=_C2070 ,C2065_=_C2074 ,C2065_=_C2075 ,C2065_=_C2076 ,\nC2065_=_C2077 ,C2065_=_C2078 ,C2065_=_C2079 ,C2065_=_C2081 ,C2065_=_C2082 ,C2065_=_C2084 ,\nC2066_=_C2067 ,C2066_=_C2068 ,C2066_=_C2069 ,C2066_=_C2070 ,C2066_=_C2074 ,C2066_=_C2075 ,\nC2066_=_C2076 ,C2066_=_C2077 ,C2066_=_C2078 ,C2066_=_C2079 ,C2066_=_C2081 ,C2066_=_C2082 ,\nC2066_=_C2084 ,C2066_=_C3026 ,C2066_=_C3027 ,C2066_=_C3030 ,C2066_=_C3034 ,C2067_=_C2068 ,\nC2067_=_C2069 ,C2067_=_C2070 ,C2067_=_C2074 ,C2067_=_C2075 ,C2067_=_C2076 ,C2067_=_C2077 ,\nC2067_=_C2078 ,C2067_=_C2079 ,C2067_=_C2081 ,C2067_=_C2082 ,C2067_=_C2084 ,C2067_=_C3041 ,\nC2067_=_C3042 ,C2067_=_C3049 ,C2068_=_C2069 ,C2068_=_C2070 ,C2068_=_C2074 ,C2068_=_C2075 ,\nC2068_=_C2076 ,C2068_=_C2077 ,C2068_=_C2078 ,C2068_=_C2079 ,C2068_=_C2081 ,C2068_=_C2082 ,\nC2068_=_C2084 ,C2068_=_C2445 ,C2068_=_C3286 ,C2069_=_C2070 ,C2069_=_C2074 ,C2069_=_C2075 ,\nC2069_=_C2076 ,C2069_=_C2077 ,C2069_=_C2078 ,C2069_=_C2079 ,C2069_=_C2081 ,C2069_=_C2082 ,\nC2069_=_C2084 ,C2069_=_C2368 ,C2069_=_C2798 ,C2069_=_C3360 ,C2069_=_C3366 ,C2069_=_C3371 ,\nC2069_=_C3372 ,C2070_=_C2074 ,C2070_=_C2075 ,C2070_=_C2076 ,C2070_=_C2077 ,C2070_=_C2078 ,\nC2070_=_C2079 ,C2070_=_C2081 ,C2070_=_C2082 ,C2070_=_C2084 ,C2070_=_C2205 ,C2070_=_C3374 ,\nC2070_=_C3375 ,C2070_=_C3379 ,C2074_=_C2075 ,C2074_=_C2076 ,C2074_=_C2077 ,C2074_=_C2078 ,\nC2074_=_C2079 ,C2074_=_C2081 ,C2074_=_C2082 ,C2074_=_C2084 ,C2074_=_C2126 ,C2074_=_C2484 ,\nC2074_=_C3350 ,C2074_=_C3533 ,C2075_=_C2076 ,C2075_=_C2077 ,C2075_=_C2078 ,C2075_=_C2079 ,\nC2075_=_C2081 ,C2075_=_C2082 ,C2075_=_C2084 ,C2076_=_C2077 ,C2076_=_C2078 ,C2076_=_C2079 ,\nC2076_=_C2081 ,C2076_=_C2082 ,C2076_=_C2084 ,C2076_=_C3554 ,C2076_=_C3567 ,C2076_=_C3674 ,\nC2076_=_C3948 ,C2077_=_C2078 ,C2077_=_C2079 ,C2077_=_C2081 ,C2077_=_C2082 ,C2077_=_C2084 ,\nC2077_=_C2374 ,C2077_=_C3352 ,C2077_=_C3470 ,C2077_=_C3555 ,C2077_=_C3979 ,C2077_=_C3980 ,\nC2077_=_C3982 ,C2077_=_C3984 ,C2078_=_C2079 ,C2078_=_C2081 ,C2078_=_C2082 ,C2078_=_C2084 ,\nC2078_=_C2376 ,C2078_=_C3473 ,C2078_=_C4051 ,C2079_=_C2081 ,C2079_=_C2082 ,C2079_=_C2084 ,\nC2079_=_C2134 ,C2079_=_C2304 ,C2079_=_C2875 ,C2081_=_C2082 ,C2081_=_C2084 ,C2081_=_C3560 ,\nC2081_=_C3571 ,C2081_=_C3692 ,C2081_=_C3700 ,C2081_=_C4071 ,C2081_=_C4075 ,C2082_=_C2084 ,\nC2082_=_C3561 ,C2082_=_C3573 ,C2082_=_C4073 ,C2084_=_C2381 ,C2084_=_C3476 ,C2084_=_C4105 ,\nC2099_=_C2399 ,C2099_=_C2741 ,C2099_=_C3019 ,C2099_=_C3049 ,C2099_=_C3201 ,C2099_=_C3337 ,\nC2099_=_C3379 ,C2099_=_C3442 ,C2099_=_C3623 ,C2099_=_C3948 ,C2099_=_C3957 ,C2099_=_C4055 ,\nC2099_=_C4071 ,C2099_=_C4072 ,C2099_=_C4073 ,C2099_=_C4074 ,C2120_=_C2121 ,C2120_=_C2123 ,\nC2120_=_C2124 ,C2120_=_C2126 ,C2120_=_C2127 ,C2120_=_C2129 ,C2120_=_C2130 ,C2120_=_C2131 ,\nC2120_=_C2134 ,C2120_=_C2135 ,C2120_=_C2328 ,C2120_=_C2336 ,C2120_=_C2339 ,C2120_=_C2342 ,\nC2120_=_C2343 ,C2121_=_C2123 ,C2121_=_C2124 ,C2121_=_C2126 ,C2121_=_C2127 ,C2121_=_C2129 ,\nC2121_=_C2130 ,C2121_=_C2131 ,C2121_=_C2134 ,C2121_=_C2135 ,C2121_=_C2291 ,C2123_=_C2124 ,\nC2123_=_C2126 ,C2123_=_C2127 ,C2123_=_C2129 ,C2123_=_C2130 ,C2123_=_C2131 ,C2123_=_C2134 ,\nC2123_=_C2135 ,C2123_=_C2292 ,C2123_=_C2777 ,C2124_=_C2126 ,C2124_=_C2127 ,C2124_=_C2129 ,\nC2124_=_C2130 ,C2124_=_C2131 ,C2124_=_C2134 ,C2124_=_C2135 ,C2124_=_C2525 ,C2124_=_C3007 ,\nC2124_=_C3010 ,C2124_=_C3012 ,C2124_=_C3014 ,C2124_=_C3016 ,C2124_=_C3019 ,C2126_=_C2127 ,\nC2126_=_C2129 ,C2126_=_C2130 ,C2126_=_C2131 ,C2126_=_C2134 ,C2126_=_C2135 ,C2126_=_C2484 ,\nC2126_=_C3350 ,C2126_=_C3533 ,C2127_=_C2129 ,C2127_=_C2130 ,C2127_=_C2131 ,C2127_=_C2134 ,\nC2127_=_C2135 ,C2127_=_C2301 ,C2127_=_C3694 ,C2129_=_C2130 ,C2129_=_C2131 ,C2129_=_C2134 ,\nC2129_=_C2135 ,C2130_=_C2131 ,C2130_=_C2134 ,C2130_=_C2135 ,C2130_=_C2302 ,C2131_=_C2134 ,\nC2131_=_C2135 ,C2131_=_C2533 ,C2131_=_C3300 ,C2131_=_C3812 ,C2131_=_C3903 ,C2131_=_C4001 ,\nC2131_=_C4002 ,C2134_=_C2135 ,C2134_=_C2304 ,C2134_=_C2875 ,C2135_=_C2306 ,C2135_=_C3683 ,\nC2140_=_C2143 ,C2140_=_C2144 ,C2140_=_C2148 ,C2140_=_C2151 ,C2140_=_C2152 ,C2140_=_C2153 ,\nC2140_=_C2154 ,C2140_=_C2156 ,C2140_=_C2157 ,C2140_=_C2444 ,C2140_=_C2796 ,C2140_=_C3129 ,\nC2140_=_C3131 ,C2143_=_C2144 ,C2143_=_C2148 ,C2143_=_C2151 ,C2143_=_C2152 ,C2143_=_C2153 ,\nC2143_=_C2154 ,C2143_=_C2156 ,C2143_=_C2157 ,C2143_=_C2446 ,C2143_=_C2799 ,C2143_=_C3489 ,\nC2143_=_C3490 ,C2143_=_C3491 ,C2143_=_C3493 ,C2143_=_C3494 ,C2143_=_C3495 ,C2143_=_C3498 ,\nC2144_=_C2148 ,C2144_=_C2151 ,C2144_=_C2152 ,C2144_=_C2153 ,C2144_=_C2154 ,C2144_=_C2156 ,\nC2144_=_C2157 ,C2144_=_C2206 ,C2144_=_C3290 ,C2144_=_C3509 ,C2144_=_C3511 ,C2144_=_C3512 ,\nC2144_=_C3514 ,C2144_=_C3516 ,C2144_=_C3518 ,C2148_=_C2151 ,C2148_=_C2152 ,C2148_=_C2153 ,\nC2148_=_C2154 ,C2148_=_C2156 ,C2148_=_C2157 ,C2148_=_C2563 ,C2148_=_C2870 ,C2148_=_C3177 ,\nC2148_=_C3294 ,C2148_=_C3457 ,C2148_=_C3601 ,C2148_=_C3822 ,C2151_=_C2152 ,C2151_=_C2153 ,\nC2151_=_C2154 ,C2151_=_C2156 ,C2151_=_C2157 ,C2151_=_C2211 ,C2151_=_C3297 ,C2151_=_C3688 ,\nC2151_=_C3875 ,C2151_=_C3891 ,C2151_=_C3922 ,C2152_=_C2153 ,C2152_=_C2154 ,C2152_=_C2156 ,\nC2152_=_C2157 ,C2152_=_C2871 ,C2152_=_C3178 ,C2152_=_C3260 ,C2152_=_C3298 ,C2152_=_C3603 ,\nC2153_=_C2154 ,C2153_=_C2156 ,C2153_=_C2157 ,C2153_=_C2453 ,C2153_=_C2807 ,C2153_=_C3566 ,\nC2153_=_C3892 ,C2153_=_C3937 ,C2153_=_C3938 ,C2154_=_C2156 ,C2154_=_C2157 ,C2154_=_C2873 ,\nC2154_=_C3179 ,C2154_=_C3262 ,C2154_=_C3299 ,C2154_=_C3604 ,C2154_=_C3696 ,C2156_=_C2157 ,\nC2156_=_C2587 ,C2156_=_C2874 ,C2156_=_C3181 ,C2156_=_C3303 ,C2156_=_C3606 ,C2157_=_C2215 ,\nC2157_=_C2378 ,C2157_=_C2456 ,C2157_=_C2537 ,C2157_=_C2570 ,C2157_=_C2811 ,C2157_=_C3572 ,\nC2157_=_C3879 ,C2157_=_C3896 ,C2157_=_C4086 ,C2157_=_C4102 ,C2162_=_C2167 ,C2162_=_C2168 ,\nC2162_=_C2170 ,C2162_=_C2460 ,C2162_=_C2865 ,C2162_=_C2868 ,C2162_=_C2869 ,C2162_=_C2870 ,\nC2162_=_C2871 ,C2162_=_C2873 ,C2162_=_C2874 ,C2162_=_C2875 ,C2162_=_C2877</w:t>
      </w:r>
    </w:p>
    <w:p>
      <w:pPr>
        <w:pStyle w:val="PreformattedText"/>
        <w:bidi w:val="0"/>
        <w:spacing w:before="0" w:after="0"/>
        <w:jc w:val="left"/>
        <w:rPr/>
      </w:pPr>
      <w:r>
        <w:rPr/>
        <w:t xml:space="preserve"> </w:t>
      </w:r>
      <w:r>
        <w:rPr/>
        <w:t>,C2162_=_C2879 ,\nC2167_=_C2168 ,C2167_=_C2170 ,C2167_=_C2188 ,C2167_=_C2246 ,C2167_=_C3026 ,C2167_=_C3144 ,\nC2167_=_C3509 ,C2167_=_C3609 ,C2167_=_C3685 ,C2167_=_C3688 ,C2167_=_C3691 ,C2167_=_C3692 ,\nC2167_=_C3693 ,C2168_=_C2170 ,C2168_=_C2189 ,C2168_=_C2247 ,C2168_=_C2621 ,C2168_=_C2755 ,\nC2168_=_C3027 ,C2168_=_C3066 ,C2168_=_C3494 ,C2168_=_C3610 ,C2168_=_C3694 ,C2168_=_C3695 ,\nC2168_=_C3696 ,C2168_=_C3697 ,C2168_=_C3699 ,C2168_=_C3700 ,C2170_=_C2321 ,C2170_=_C2498 ,\nC2170_=_C2692 ,C2170_=_C3213 ,C2170_=_C3619 ,C2170_=_C3710 ,C2170_=_C3900 ,C2170_=_C3902 ,\nC2170_=_C3903 ,C2170_=_C3904 ,C2170_=_C3905 ,C2188_=_C2189 ,C2188_=_C2193 ,C2188_=_C2246 ,\nC2188_=_C3026 ,C2188_=_C3144 ,C2188_=_C3509 ,C2188_=_C3609 ,C2188_=_C3685 ,C2188_=_C3688 ,\nC2188_=_C3691 ,C2188_=_C3692 ,C2188_=_C3693 ,C2189_=_C2193 ,C2189_=_C2247 ,C2189_=_C2621 ,\nC2189_=_C2755 ,C2189_=_C3027 ,C2189_=_C3066 ,C2189_=_C3494 ,C2189_=_C3610 ,C2189_=_C3694 ,\nC2189_=_C3695 ,C2189_=_C3696 ,C2189_=_C3697 ,C2189_=_C3699 ,C2189_=_C3700 ,C2193_=_C2286 ,\nC2193_=_C2343 ,C2193_=_C3016 ,C2193_=_C3122 ,C2193_=_C3516 ,C2193_=_C3745 ,C2193_=_C3922 ,\nC2193_=_C3969 ,C2193_=_C4002 ,C2193_=_C4039 ,C2193_=_C4040 ,C2193_=_C4041 ,C2200_=_C2203 ,\nC2200_=_C2205 ,C2200_=_C2206 ,C2200_=_C2210 ,C2200_=_C2211 ,C2200_=_C2213 ,C2200_=_C2215 ,\nC2200_=_C2498 ,C2200_=_C2503 ,C2203_=_C2205 ,C2203_=_C2206 ,C2203_=_C2210 ,C2203_=_C2211 ,\nC2203_=_C2213 ,C2203_=_C2215 ,C2203_=_C2366 ,C2203_=_C2524 ,C2203_=_C2557 ,C2203_=_C2931 ,\nC2203_=_C2935 ,C2203_=_C2941 ,C2203_=_C2943 ,C2205_=_C2206 ,C2205_=_C2210 ,C2205_=_C2211 ,\nC2205_=_C2213 ,C2205_=_C2215 ,C2205_=_C3374 ,C2205_=_C3375 ,C2205_=_C3379 ,C2206_=_C2210 ,\nC2206_=_C2211 ,C2206_=_C2213 ,C2206_=_C2215 ,C2206_=_C3290 ,C2206_=_C3509 ,C2206_=_C3511 ,\nC2206_=_C3512 ,C2206_=_C3514 ,C2206_=_C3516 ,C2206_=_C3518 ,C2210_=_C2211 ,C2210_=_C2213 ,\nC2210_=_C2215 ,C2210_=_C2373 ,C2210_=_C2531 ,C2210_=_C2565 ,C2210_=_C3695 ,C2210_=_C3874 ,\nC2210_=_C3917 ,C2210_=_C3919 ,C2211_=_C2213 ,C2211_=_C2215 ,C2211_=_C3297 ,C2211_=_C3688 ,\nC2211_=_C3875 ,C2211_=_C3891 ,C2211_=_C3922 ,C2213_=_C2215 ,C2213_=_C3108 ,C2215_=_C2378 ,\nC2215_=_C2456 ,C2215_=_C2537 ,C2215_=_C2570 ,C2215_=_C2811 ,C2215_=_C3572 ,C2215_=_C3879 ,\nC2215_=_C3896 ,C2215_=_C4086 ,C2215_=_C4102 ,C2217_=_C2230 ,C2217_=_C2231 ,C2217_=_C2235 ,\nC2217_=_C2238 ,C2217_=_C2291 ,C2217_=_C2292 ,C2217_=_C2293 ,C2217_=_C2294 ,C2217_=_C2298 ,\nC2217_=_C2300 ,C2217_=_C2301 ,C2217_=_C2302 ,C2217_=_C2304 ,C2217_=_C2306 ,C2217_=_C2307 ,\nC2230_=_C2231 ,C2230_=_C2235 ,C2230_=_C2238 ,C2230_=_C2890 ,C2230_=_C3131 ,C2230_=_C3325 ,\nC2230_=_C3388 ,C2230_=_C3495 ,C2230_=_C3504 ,C2230_=_C3512 ,C2230_=_C3629 ,C2230_=_C3638 ,\nC2230_=_C3891 ,C2230_=_C3892 ,C2230_=_C3893 ,C2230_=_C3896 ,C2231_=_C2235 ,C2231_=_C2238 ,\nC2231_=_C2855 ,C2231_=_C3030 ,C2231_=_C3312 ,C2231_=_C3366 ,C2231_=_C3406 ,C2231_=_C3514 ,\nC2231_=_C3579 ,C2231_=_C3775 ,C2231_=_C3829 ,C2231_=_C3909 ,C2231_=_C3912 ,C2235_=_C2238 ,\nC2235_=_C2400 ,C2235_=_C2893 ,C2235_=_C2941 ,C2235_=_C2959 ,C2235_=_C3331 ,C2235_=_C3394 ,\nC2235_=_C3508 ,C2235_=_C3635 ,C2235_=_C3644 ,C2235_=_C3716 ,C2235_=_C3725 ,C2235_=_C3917 ,\nC2235_=_C3938 ,C2235_=_C3944 ,C2235_=_C4086 ,C2238_=_C2716 ,C2238_=_C2745 ,C2238_=_C2993 ,\nC2238_=_C3411 ,C2238_=_C3422 ,C2238_=_C3585 ,C2238_=_C3784 ,C2238_=_C3984 ,C2238_=_C4109 ,\nC2246_=_C2247 ,C2246_=_C3026 ,C2246_=_C3144 ,C2246_=_C3509 ,C2246_=_C3609 ,C2246_=_C3685 ,\nC2246_=_C3688 ,C2246_=_C3691 ,C2246_=_C3692 ,C2246_=_C3693 ,C2247_=_C2621 ,C2247_=_C2755 ,\nC2247_=_C3027 ,C2247_=_C3066 ,C2247_=_C3494 ,C2247_=_C3610 ,C2247_=_C3694 ,C2247_=_C3695 ,\nC2247_=_C3696 ,C2247_=_C3697 ,C2247_=_C3699 ,C2247_=_C3700 ,C2258_=_C2260 ,C2258_=_C2269 ,\nC2258_=_C2507 ,C2258_=_C2783 ,C2258_=_C2784 ,C2258_=_C2788 ,C2258_=_C2789 ,C2258_=_C2790 ,\nC2258_=_C2791 ,C2258_=_C2794 ,C2260_=_C2269 ,C2260_=_C2509 ,C2260_=_C3169 ,C2260_=_C3171 ,\nC2260_=_C3172 ,C2260_=_C3175 ,C2260_=_C3176 ,C2260_=_C3177 ,C2260_=_C3178 ,C2260_=_C3179 ,\nC2260_=_C3180 ,C2260_=_C3181 ,C2260_=_C3182 ,C2260_=_C3183 ,C2260_=_C3184 ,C2269_=_C2359 ,\nC2269_=_C2503 ,C2269_=_C3149 ,C2269_=_C3485 ,C2269_=_C3730 ,C2269_=_C3848 ,C2269_=_C3979 ,\nC2269_=_C3991 ,C2269_=_C3996 ,C2269_=_C4019 ,C2269_=_C4020 ,C2279_=_C2282 ,C2279_=_C2286 ,\nC2279_=_C2513 ,C2279_=_C2617 ,C2279_=_C3158 ,C2279_=_C3221 ,C2279_=_C3455 ,C2279_=_C3457 ,\nC2279_=_C3458 ,C2279_=_C3461 ,C2279_=_C3462 ,C2279_=_C3463 ,C2279_=_C3465 ,C2282_=_C2286 ,\nC2282_=_C2339 ,C2282_=_C2516 ,C2282_=_C2623 ,C2282_=_C3012 ,C2282_=_C3061 ,C2282_=_C3118 ,\nC2282_=_C3160 ,C2282_=_C3286 ,C2282_=_C3811 ,C2282_=_C3812 ,C2282_=_C3814 ,C2282_=_C3816 ,\nC2286_=_C2343 ,C2286_=_C3016 ,C2286_=_C3122 ,C2286_=_C3516 ,C2286_=_C3745 ,C2286_=_C3922 ,\nC2286_=_C3969 ,C2286_=_C4002 ,C2286_=_C4039 ,C2286_=_C4040 ,C2286_=_C4041 ,C2291_=_C2292 ,\nC2291_=_C2293 ,C2291_=_C2294 ,C2291_=_C2298 ,C2291_=_C2300 ,C2291_=_C2301 ,C2291_=_C2302 ,\nC2291_=_C2304 ,C2291_=_C2306 ,C2291_=_C2307 ,C2292_=_C2293 ,C2292_=_C2294 ,C2292_=_C2298 ,\nC2292_=_C2300 ,C2292_=_C2301 ,C2292_=_C2302 ,C2292_=_C2304 ,C2292_=_C2306 ,C2292_=_C2307 ,\nC2292_=_C2777 ,C2293_=_C2294 ,C2293_=_C2298 ,C2293_=_C2300 ,C2293_=_C2301 ,C2293_=_C2302 ,\nC2293_=_C2304 ,C2293_=_C2306 ,C2293_=_C2307 ,C2293_=_C2849 ,C2293_=_C2850 ,C2293_=_C2851 ,\nC2293_=_C2852 ,C2293_=_C2855 ,C2293_=_C2857 ,C2294_=_C2298 ,C2294_=_C2300 ,C2294_=_C2301 ,\nC2294_=_C2302 ,C2294_=_C2304 ,C2294_=_C2306 ,C2294_=_C2307 ,C2294_=_C3403 ,C2294_=_C3406 ,\nC2294_=_C3411 ,C2298_=_C2300 ,C2298_=_C2301 ,C2298_=_C2302 ,C2298_=_C2304 ,C2298_=_C2306 ,\nC2298_=_C2307 ,C2298_=_C2801 ,C2298_=_C3574 ,C2298_=_C3579 ,C2298_=_C3585 ,C2300_=_C2301 ,\nC2300_=_C2302 ,C2300_=_C2304 ,C2300_=_C2306 ,C2300_=_C2307 ,C2300_=_C3259 ,C2300_=_C3670 ,\nC2300_=_C3775 ,C2300_=_C3784 ,C2301_=_C2302 ,C2301_=_C2304 ,C2301_=_C2306 ,C2301_=_C2307 ,\nC2301_=_C3694 ,C2302_=_C2304 ,C2302_=_C2306 ,C2302_=_C2307 ,C2304_=_C2306 ,C2304_=_C2307 ,\nC2304_=_C2875 ,C2306_=_C2307 ,C2306_=_C3683 ,C2307_=_C2572 ,C2307_=_C3183 ,C2307_=_C3463 ,\nC2307_=_C3912 ,C2307_=_C4109 ,C2310_=_C2315 ,C2310_=_C2317 ,C2310_=_C2321 ,C2310_=_C2323 ,\nC2310_=_C2327 ,C2310_=_C2405 ,C2310_=_C2408 ,C2310_=_C2409 ,C2310_=_C2410 ,C2310_=_C2412 ,\nC2310_=_C2413 ,C2310_=_C2417 ,C2310_=_C2418 ,C2310_=_C2421 ,C2315_=_C2317 ,C2315_=_C2321 ,\nC2315_=_C2323 ,C2315_=_C2327 ,C2315_=_C2348 ,C2315_=_C2462 ,C2315_=_C2652 ,C2315_=_C2670 ,\nC2315_=_C2708 ,C2315_=_C3258 ,C2315_=_C3259 ,C2315_=_C3260 ,C2315_=_C3262 ,C2317_=_C2321 ,\nC2317_=_C2323 ,C2317_=_C2327 ,C2317_=_C2599 ,C2317_=_C2688 ,C2317_=_C2917 ,C2317_=_C2931 ,\nC2317_=_C3480 ,C2317_=_C3521 ,C2317_=_C3669 ,C2317_=_C3670 ,C2317_=_C3671 ,C2317_=_C3672 ,\nC2317_=_C3674 ,C2317_=_C3676 ,C2317_=_C3677 ,C2317_=_C3678 ,C2317_=_C3679 ,C2317_=_C3680 ,\nC2317_=_C3682 ,C2317_=_C3683 ,C2321_=_C2323 ,C2321_=_C2327 ,C2321_=_C2498 ,C2321_=_C2692 ,\nC2321_=_C3213 ,C2321_=_C3619 ,C2321_=_C3710 ,C2321_=_C3900 ,C2321_=_C3902 ,C2321_=_C3903 ,\nC2321_=_C3904 ,C2321_=_C3905 ,C2323_=_C2327 ,C2323_=_C3620 ,C2323_=_C3712 ,C2323_=_C3963 ,\nC2327_=_C2943 ,C2327_=_C3717 ,C2327_=_C3919 ,C2327_=_C4049 ,C2327_=_C4102 ,C2328_=_C2336 ,\nC2328_=_C2339 ,C2328_=_C2342 ,C2328_=_C2343 ,C2328_=_C2524 ,C2328_=_C2525 ,C2328_=_C2527 ,\nC2328_=_C2531 ,C2328_=_C2533 ,C2328_=_C2537 ,C2336_=_C2339 ,C2336_=_C2342 ,C2336_=_C2343 ,\nC2336_=_C3007 ,C2336_=_C3290 ,C2336_=_C3294 ,C2336_=_C3297 ,C2336_=_C3298 ,C2336_=_C3299 ,\nC2336_=_C3300 ,C2336_=_C3303 ,C2339_=_C2342 ,C2339_=_C2343 ,C2339_=_C2516 ,C2339_=_C2623 ,\nC2339_=_C3012 ,C2339_=_C3061 ,C2339_=_C3118 ,C2339_=_C3160 ,C2339_=_C3286 ,C2339_=_C3811 ,\nC2339_=_C3812 ,C2339_=_C3814 ,C2339_=_C3816 ,C2342_=_C2343 ,C2342_=_C2397 ,C2342_=_C2715 ,\nC2342_=_C2739 ,C2342_=_C2956 ,C2342_=_C2988 ,C2342_=_C3014 ,C2342_=_C3417 ,C2342_=_C3713 ,\nC2342_=_C3723 ,C2342_=_C3937 ,C2342_=_C3980 ,C2342_=_C4001 ,C2343_=_C3016 ,C2343_=_C3122 ,\nC2343_=_C3516 ,C2343_=_C3745 ,C2343_=_C3922 ,C2343_=_C3969 ,C2343_=_C4002 ,C2343_=_C4039 ,\nC2343_=_C4040 ,C2343_=_C4041 ,C2348_=_C2349 ,C2348_=_C2351 ,C2348_=_C2352 ,C2348_=_C2359 ,\nC2348_=_C2462 ,C2348_=_C2652 ,C2348_=_C2670 ,C2348_=_C2708 ,C2348_=_C3258 ,C2348_=_C3259 ,\nC2348_=_C3260 ,C2348_=_C3262 ,C2349_=_C2351 ,C2349_=_C2352 ,C2349_=_C2359 ,C2349_=_C2995 ,\nC2349_=_C3267 ,C2349_=_C3350 ,C2349_=_C3352 ,C2349_=_C3354 ,C2349_=_C3356 ,C2349_=_C3357 ,\nC2349_=_C3359 ,C2351_=_C2352 ,C2351_=_C2359 ,C2351_=_C2639 ,C2351_=_C2849 ,C2351_=_C3360 ,\nC2351_=_C3470 ,C2351_=_C3471 ,C2351_=_C3473 ,C2351_=_C3476 ,C2351_=_C3477 ,C2352_=_C2359 ,\nC2352_=_C2734 ,C2352_=_C2851 ,C2352_=_C3041 ,C2352_=_C3374 ,C2352_=_C3554 ,C2352_=_C3555 ,\nC2352_=_C3556 ,C2352_=_C3560 ,C2352_=_C3561 ,C2352_=_C3562 ,C2359_=_C2503 ,C2359_=_C3149 ,\nC2359_=_C3485 ,C2359_=_C3730 ,C2359_=_C3848 ,C2359_=_C3979 ,C2359_=_C3991 ,C2359_=_C3996 ,\nC2359_=_C4019 ,C2359_=_C4020 ,C2365_=_C2366 ,C2365_=_C2367 ,C2365_=_C2368 ,C2365_=_C2371 ,\nC2365_=_C2373 ,C2365_=_C2374 ,C2365_=_C2376 ,C2365_=_C2378 ,C2365_=_C2381 ,C2365_=_C2382 ,\nC2365_=_C2639 ,C2365_=_C2646 ,C2366_=_C2367 ,C2366_=_C2368 ,C2366_=_C2371 ,C2366_=_C2373 ,\nC2366_=_C2374 ,C2366_=_C2376 ,C2366_=_C2378 ,C2366_=_C2381 ,C2366_=_C2382 ,C2366_=_C2524 ,\nC2366_=_C2557 ,C2366_=_C2931 ,C2366_=_C2935 ,C2366_=_C2941 ,C2366_=_C2943 ,C2367_=_C2368 ,\nC2367_=_C2371 ,C2367_=_C2373 ,C2367_=_C2374 ,C2367_=_C2376 ,C2367_=_C2378 ,C2367_=_C2381 ,\nC2367_=_C2382 ,C2367_=_C2576 ,C2367_=_C3144 ,C2367_=_C3149 ,C2368_=_C2371 ,C2368_=_C2373 ,\nC2368_=_C2374 ,C2368_=_C2376 ,C2368_=_C2378 ,C2368_=_C2381 ,C2368_=_C2382 ,C2368_=_C2798 ,\nC2368_=_C3360 ,C2368_=_C3366 ,C2368_=_C3371 ,C2368_=_C3372 ,C2371_=_C2373 ,C2371_=_C2374 ,\nC2371_=_C2376 ,C2371_=_C2378 ,C2371_=_C2381 ,C2371_=_C2382 ,C2371_=_C2581 ,C2371_=_C2789 ,\nC2371_=_C3564 ,C2371_=_C3647 ,C2371_=_C3685 ,C2371_=_C3848 ,C2371_=_C3851 ,C2371_=_C3853 ,\nC2373_=_C2374 ,C2373_=_C2376 ,C2373_=_C2378 ,C2373_=_C2381 ,C2373_=_C2382 ,C2373_=_C2531 ,\nC2373_=_C2565 ,C2373_=_C3695 ,C2373_=_C3874</w:t>
      </w:r>
    </w:p>
    <w:p>
      <w:pPr>
        <w:pStyle w:val="PreformattedText"/>
        <w:bidi w:val="0"/>
        <w:spacing w:before="0" w:after="0"/>
        <w:jc w:val="left"/>
        <w:rPr/>
      </w:pPr>
      <w:r>
        <w:rPr/>
        <w:t xml:space="preserve"> </w:t>
      </w:r>
      <w:r>
        <w:rPr/>
        <w:t>,C2373_=_C3917 ,C2373_=_C3919 ,C2374_=_C2376 ,\nC2374_=_C2378 ,C2374_=_C2381 ,C2374_=_C2382 ,C2374_=_C3352 ,C2374_=_C3470 ,C2374_=_C3555 ,\nC2374_=_C3979 ,C2374_=_C3980 ,C2374_=_C3982 ,C2374_=_C3984 ,C2376_=_C2378 ,C2376_=_C2381 ,\nC2376_=_C2382 ,C2376_=_C3473 ,C2376_=_C4051 ,C2378_=_C2381 ,C2378_=_C2382 ,C2378_=_C2456 ,\nC2378_=_C2537 ,C2378_=_C2570 ,C2378_=_C2811 ,C2378_=_C3572 ,C2378_=_C3879 ,C2378_=_C3896 ,\nC2378_=_C4086 ,C2378_=_C4102 ,C2381_=_C2382 ,C2381_=_C3476 ,C2381_=_C4105 ,C2382_=_C2590 ,\nC2382_=_C3693 ,C2382_=_C4019 ,C2386_=_C2397 ,C2386_=_C2399 ,C2386_=_C2400 ,C2386_=_C2544 ,\nC2386_=_C2749 ,C2386_=_C3095 ,C2386_=_C3097 ,C2386_=_C3098 ,C2386_=_C3099 ,C2386_=_C3102 ,\nC2386_=_C3103 ,C2386_=_C3105 ,C2386_=_C3107 ,C2386_=_C3108 ,C2386_=_C3109 ,C2386_=_C3110 ,\nC2397_=_C2399 ,C2397_=_C2400 ,C2397_=_C2715 ,C2397_=_C2739 ,C2397_=_C2956 ,C2397_=_C2988 ,\nC2397_=_C3014 ,C2397_=_C3417 ,C2397_=_C3713 ,C2397_=_C3723 ,C2397_=_C3937 ,C2397_=_C3980 ,\nC2397_=_C4001 ,C2399_=_C2400 ,C2399_=_C2741 ,C2399_=_C3019 ,C2399_=_C3049 ,C2399_=_C3201 ,\nC2399_=_C3337 ,C2399_=_C3379 ,C2399_=_C3442 ,C2399_=_C3623 ,C2399_=_C3948 ,C2399_=_C3957 ,\nC2399_=_C4055 ,C2399_=_C4071 ,C2399_=_C4072 ,C2399_=_C4073 ,C2399_=_C4074 ,C2400_=_C2893 ,\nC2400_=_C2941 ,C2400_=_C2959 ,C2400_=_C3331 ,C2400_=_C3394 ,C2400_=_C3508 ,C2400_=_C3635 ,\nC2400_=_C3644 ,C2400_=_C3716 ,C2400_=_C3725 ,C2400_=_C3917 ,C2400_=_C3938 ,C2400_=_C3944 ,\nC2400_=_C4086 ,C2405_=_C2408 ,C2405_=_C2409 ,C2405_=_C2410 ,C2405_=_C2412 ,C2405_=_C2413 ,\nC2405_=_C2417 ,C2405_=_C2418 ,C2405_=_C2421 ,C2405_=_C2507 ,C2405_=_C2509 ,C2405_=_C2513 ,\nC2405_=_C2516 ,C2408_=_C2409 ,C2408_=_C2410 ,C2408_=_C2412 ,C2408_=_C2413 ,C2408_=_C2417 ,\nC2408_=_C2418 ,C2408_=_C2421 ,C2408_=_C3158 ,C2408_=_C3160 ,C2409_=_C2410 ,C2409_=_C2412 ,\nC2409_=_C2413 ,C2409_=_C2417 ,C2409_=_C2418 ,C2409_=_C2421 ,C2409_=_C3337 ,C2409_=_C3338 ,\nC2410_=_C2412 ,C2410_=_C2413 ,C2410_=_C2417 ,C2410_=_C2418 ,C2410_=_C2421 ,C2410_=_C2448 ,\nC2410_=_C2527 ,C2410_=_C2577 ,C2410_=_C3103 ,C2410_=_C3600 ,C2410_=_C3618 ,C2410_=_C3619 ,\nC2410_=_C3620 ,C2410_=_C3623 ,C2410_=_C3624 ,C2410_=_C3625 ,C2412_=_C2413 ,C2412_=_C2417 ,\nC2412_=_C2418 ,C2412_=_C2421 ,C2412_=_C2803 ,C2412_=_C3669 ,C2412_=_C3710 ,C2412_=_C3712 ,\nC2412_=_C3713 ,C2412_=_C3716 ,C2412_=_C3717 ,C2413_=_C2417 ,C2413_=_C2418 ,C2413_=_C2421 ,\nC2417_=_C2418 ,C2417_=_C2421 ,C2417_=_C3678 ,C2417_=_C3904 ,C2417_=_C3963 ,C2417_=_C4040 ,\nC2417_=_C4049 ,C2418_=_C2421 ,C2421_=_C4078 ,C2442_=_C2443 ,C2442_=_C2444 ,C2442_=_C2445 ,\nC2442_=_C2446 ,C2442_=_C2448 ,C2442_=_C2453 ,C2442_=_C2455 ,C2442_=_C2456 ,C2442_=_C3061 ,\nC2443_=_C2444 ,C2443_=_C2445 ,C2443_=_C2446 ,C2443_=_C2448 ,C2443_=_C2453 ,C2443_=_C2455 ,\nC2443_=_C2456 ,C2443_=_C3115 ,C2443_=_C3118 ,C2443_=_C3122 ,C2444_=_C2445 ,C2444_=_C2446 ,\nC2444_=_C2448 ,C2444_=_C2453 ,C2444_=_C2455 ,C2444_=_C2456 ,C2444_=_C2796 ,C2444_=_C3129 ,\nC2444_=_C3131 ,C2445_=_C2446 ,C2445_=_C2448 ,C2445_=_C2453 ,C2445_=_C2455 ,C2445_=_C2456 ,\nC2445_=_C3286 ,C2446_=_C2448 ,C2446_=_C2453 ,C2446_=_C2455 ,C2446_=_C2456 ,C2446_=_C2799 ,\nC2446_=_C3489 ,C2446_=_C3490 ,C2446_=_C3491 ,C2446_=_C3493 ,C2446_=_C3494 ,C2446_=_C3495 ,\nC2446_=_C3498 ,C2448_=_C2453 ,C2448_=_C2455 ,C2448_=_C2456 ,C2448_=_C2527 ,C2448_=_C2577 ,\nC2448_=_C3103 ,C2448_=_C3600 ,C2448_=_C3618 ,C2448_=_C3619 ,C2448_=_C3620 ,C2448_=_C3623 ,\nC2448_=_C3624 ,C2448_=_C3625 ,C2453_=_C2455 ,C2453_=_C2456 ,C2453_=_C2807 ,C2453_=_C3566 ,\nC2453_=_C3892 ,C2453_=_C3937 ,C2453_=_C3938 ,C2455_=_C2456 ,C2455_=_C3107 ,C2455_=_C3814 ,\nC2456_=_C2537 ,C2456_=_C2570 ,C2456_=_C2811 ,C2456_=_C3572 ,C2456_=_C3879 ,C2456_=_C3896 ,\nC2456_=_C4086 ,C2456_=_C4102 ,C2459_=_C2460 ,C2459_=_C2462 ,C2459_=_C2466 ,C2459_=_C2469 ,\nC2459_=_C2474 ,C2459_=_C2476 ,C2459_=_C2717 ,C2459_=_C2796 ,C2459_=_C2798 ,C2459_=_C2799 ,\nC2459_=_C2801 ,C2459_=_C2803 ,C2459_=_C2804 ,C2459_=_C2805 ,C2459_=_C2807 ,C2459_=_C2809 ,\nC2459_=_C2811 ,C2460_=_C2462 ,C2460_=_C2466 ,C2460_=_C2469 ,C2460_=_C2474 ,C2460_=_C2476 ,\nC2460_=_C2865 ,C2460_=_C2868 ,C2460_=_C2869 ,C2460_=_C2870 ,C2460_=_C2871 ,C2460_=_C2873 ,\nC2460_=_C2874 ,C2460_=_C2875 ,C2460_=_C2877 ,C2460_=_C2879 ,C2462_=_C2466 ,C2462_=_C2469 ,\nC2462_=_C2474 ,C2462_=_C2476 ,C2462_=_C2652 ,C2462_=_C2670 ,C2462_=_C2708 ,C2462_=_C3258 ,\nC2462_=_C3259 ,C2462_=_C3260 ,C2462_=_C3262 ,C2466_=_C2469 ,C2466_=_C2474 ,C2466_=_C2476 ,\nC2466_=_C2687 ,C2466_=_C3115 ,C2466_=_C3574 ,C2466_=_C3645 ,C2466_=_C3646 ,C2466_=_C3647 ,\nC2466_=_C3648 ,C2466_=_C3650 ,C2466_=_C3651 ,C2466_=_C3652 ,C2469_=_C2474 ,C2469_=_C2476 ,\nC2469_=_C3744 ,C2474_=_C2476 ,C2474_=_C2763 ,C2474_=_C2777 ,C2474_=_C3338 ,C2474_=_C3749 ,\nC2474_=_C3822 ,C2474_=_C3973 ,C2474_=_C4068 ,C2474_=_C4075 ,C2474_=_C4076 ,C2474_=_C4078 ,\nC2476_=_C2646 ,C2476_=_C3372 ,C2476_=_C3624 ,C2476_=_C3751 ,C2476_=_C3982 ,C2476_=_C4051 ,\nC2476_=_C4105 ,C2479_=_C2480 ,C2479_=_C2484 ,C2479_=_C2488 ,C2479_=_C2489 ,C2479_=_C2490 ,\nC2479_=_C2995 ,C2479_=_C2998 ,C2480_=_C2484 ,C2480_=_C2488 ,C2480_=_C2489 ,C2480_=_C2490 ,\nC2480_=_C3267 ,C2480_=_C3270 ,C2484_=_C2488 ,C2484_=_C2489 ,C2484_=_C2490 ,C2484_=_C3350 ,\nC2484_=_C3533 ,C2488_=_C2489 ,C2488_=_C2490 ,C2488_=_C3356 ,C2488_=_C3462 ,C2488_=_C3538 ,\nC2488_=_C3816 ,C2489_=_C2490 ,C2489_=_C2588 ,C2489_=_C2791 ,C2489_=_C3664 ,C2489_=_C4068 ,\nC2490_=_C3357 ,C2490_=_C3539 ,C2490_=_C3691 ,C2490_=_C3699 ,C2498_=_C2503 ,C2498_=_C2692 ,\nC2498_=_C3213 ,C2498_=_C3619 ,C2498_=_C3710 ,C2498_=_C3900 ,C2498_=_C3902 ,C2498_=_C3903 ,\nC2498_=_C3904 ,C2498_=_C3905 ,C2503_=_C3149 ,C2503_=_C3485 ,C2503_=_C3730 ,C2503_=_C3848 ,\nC2503_=_C3979 ,C2503_=_C3991 ,C2503_=_C3996 ,C2503_=_C4019 ,C2503_=_C4020 ,C2507_=_C2509 ,\nC2507_=_C2513 ,C2507_=_C2516 ,C2507_=_C2783 ,C2507_=_C2784 ,C2507_=_C2788 ,C2507_=_C2789 ,\nC2507_=_C2790 ,C2507_=_C2791 ,C2507_=_C2794 ,C2509_=_C2513 ,C2509_=_C2516 ,C2509_=_C3169 ,\nC2509_=_C3171 ,C2509_=_C3172 ,C2509_=_C3175 ,C2509_=_C3176 ,C2509_=_C3177 ,C2509_=_C3178 ,\nC2509_=_C3179 ,C2509_=_C3180 ,C2509_=_C3181 ,C2509_=_C3182 ,C2509_=_C3183 ,C2509_=_C3184 ,\nC2513_=_C2516 ,C2513_=_C2617 ,C2513_=_C3158 ,C2513_=_C3221 ,C2513_=_C3455 ,C2513_=_C3457 ,\nC2513_=_C3458 ,C2513_=_C3461 ,C2513_=_C3462 ,C2513_=_C3463 ,C2513_=_C3465 ,C2516_=_C2623 ,\nC2516_=_C3012 ,C2516_=_C3061 ,C2516_=_C3118 ,C2516_=_C3160 ,C2516_=_C3286 ,C2516_=_C3811 ,\nC2516_=_C3812 ,C2516_=_C3814 ,C2516_=_C3816 ,C2524_=_C2525 ,C2524_=_C2527 ,C2524_=_C2531 ,\nC2524_=_C2533 ,C2524_=_C2537 ,C2524_=_C2557 ,C2524_=_C2931 ,C2524_=_C2935 ,C2524_=_C2941 ,\nC2524_=_C2943 ,C2525_=_C2527 ,C2525_=_C2531 ,C2525_=_C2533 ,C2525_=_C2537 ,C2525_=_C3007 ,\nC2525_=_C3010 ,C2525_=_C3012 ,C2525_=_C3014 ,C2525_=_C3016 ,C2525_=_C3019 ,C2527_=_C2531 ,\nC2527_=_C2533 ,C2527_=_C2537 ,C2527_=_C2577 ,C2527_=_C3103 ,C2527_=_C3600 ,C2527_=_C3618 ,\nC2527_=_C3619 ,C2527_=_C3620 ,C2527_=_C3623 ,C2527_=_C3624 ,C2527_=_C3625 ,C2531_=_C2533 ,\nC2531_=_C2537 ,C2531_=_C2565 ,C2531_=_C3695 ,C2531_=_C3874 ,C2531_=_C3917 ,C2531_=_C3919 ,\nC2533_=_C2537 ,C2533_=_C3300 ,C2533_=_C3812 ,C2533_=_C3903 ,C2533_=_C4001 ,C2533_=_C4002 ,\nC2537_=_C2570 ,C2537_=_C2811 ,C2537_=_C3572 ,C2537_=_C3879 ,C2537_=_C3896 ,C2537_=_C4086 ,\nC2537_=_C4102 ,C2544_=_C2749 ,C2544_=_C3095 ,C2544_=_C3097 ,C2544_=_C3098 ,C2544_=_C3099 ,\nC2544_=_C3102 ,C2544_=_C3103 ,C2544_=_C3105 ,C2544_=_C3107 ,C2544_=_C3108 ,C2544_=_C3109 ,\nC2544_=_C3110 ,C2557_=_C2559 ,C2557_=_C2562 ,C2557_=_C2563 ,C2557_=_C2565 ,C2557_=_C2568 ,\nC2557_=_C2570 ,C2557_=_C2572 ,C2557_=_C2574 ,C2557_=_C2931 ,C2557_=_C2935 ,C2557_=_C2941 ,\nC2557_=_C2943 ,C2559_=_C2562 ,C2559_=_C2563 ,C2559_=_C2565 ,C2559_=_C2568 ,C2559_=_C2570 ,\nC2559_=_C2572 ,C2559_=_C2574 ,C2559_=_C3169 ,C2559_=_C3221 ,C2562_=_C2563 ,C2562_=_C2565 ,\nC2562_=_C2568 ,C2562_=_C2570 ,C2562_=_C2572 ,C2562_=_C2574 ,C2562_=_C2804 ,C2562_=_C3175 ,\nC2562_=_C3455 ,C2563_=_C2565 ,C2563_=_C2568 ,C2563_=_C2570 ,C2563_=_C2572 ,C2563_=_C2574 ,\nC2563_=_C2870 ,C2563_=_C3177 ,C2563_=_C3294 ,C2563_=_C3457 ,C2563_=_C3601 ,C2563_=_C3822 ,\nC2565_=_C2568 ,C2565_=_C2570 ,C2565_=_C2572 ,C2565_=_C2574 ,C2565_=_C3695 ,C2565_=_C3874 ,\nC2565_=_C3917 ,C2565_=_C3919 ,C2568_=_C2570 ,C2568_=_C2572 ,C2568_=_C2574 ,C2568_=_C3180 ,\nC2568_=_C3461 ,C2570_=_C2572 ,C2570_=_C2574 ,C2570_=_C2811 ,C2570_=_C3572 ,C2570_=_C3879 ,\nC2570_=_C3896 ,C2570_=_C4086 ,C2570_=_C4102 ,C2572_=_C2574 ,C2572_=_C3183 ,C2572_=_C3463 ,\nC2572_=_C3912 ,C2572_=_C4109 ,C2574_=_C3184 ,C2574_=_C3465 ,C2574_=_C4064 ,C2575_=_C2576 ,\nC2575_=_C2577 ,C2575_=_C2578 ,C2575_=_C2580 ,C2575_=_C2581 ,C2575_=_C2582 ,C2575_=_C2587 ,\nC2575_=_C2588 ,C2575_=_C2590 ,C2575_=_C3066 ,C2576_=_C2577 ,C2576_=_C2578 ,C2576_=_C2580 ,\nC2576_=_C2581 ,C2576_=_C2582 ,C2576_=_C2587 ,C2576_=_C2588 ,C2576_=_C2590 ,C2576_=_C3144 ,\nC2576_=_C3149 ,C2577_=_C2578 ,C2577_=_C2580 ,C2577_=_C2581 ,C2577_=_C2582 ,C2577_=_C2587 ,\nC2577_=_C2588 ,C2577_=_C2590 ,C2577_=_C3103 ,C2577_=_C3600 ,C2577_=_C3618 ,C2577_=_C3619 ,\nC2577_=_C3620 ,C2577_=_C3623 ,C2577_=_C3624 ,C2577_=_C3625 ,C2578_=_C2580 ,C2578_=_C2581 ,\nC2578_=_C2582 ,C2578_=_C2587 ,C2578_=_C2588 ,C2578_=_C2590 ,C2578_=_C3629 ,C2578_=_C3635 ,\nC2580_=_C2581 ,C2580_=_C2582 ,C2580_=_C2587 ,C2580_=_C2588 ,C2580_=_C2590 ,C2580_=_C3645 ,\nC2581_=_C2582 ,C2581_=_C2587 ,C2581_=_C2588 ,C2581_=_C2590 ,C2581_=_C2789 ,C2581_=_C3564 ,\nC2581_=_C3647 ,C2581_=_C3685 ,C2581_=_C3848 ,C2581_=_C3851 ,C2581_=_C3853 ,C2582_=_C2587 ,\nC2582_=_C2588 ,C2582_=_C2590 ,C2587_=_C2588 ,C2587_=_C2590 ,C2587_=_C2874 ,C2587_=_C3181 ,\nC2587_=_C3303 ,C2587_=_C3606 ,C2588_=_C2590 ,C2588_=_C2791 ,C2588_=_C3664 ,C2588_=_C4068 ,\nC2590_=_C3693 ,C2590_=_C4019 ,C2599_=_C2688 ,C2599_=_C2917 ,C2599_=_C2931 ,C2599_=_C3480 ,\nC2599_=_C3521 ,C2599_=_C3669 ,C2599_=_C3670 ,C2599_=_C3671 ,C2599_=_C3672 ,C2599_=_C3674 ,\nC2599_=_C3676 ,C2599_=_C3677 ,C2599_=_C3678 ,C2599_=_C3679 ,C2599_=_C3680 ,C2599_=_C3682 ,\nC2599_=_C3683 ,C2617_=_C2620 ,C2617_=_C2621 ,C2617_=_C2623 ,C2617_=_C3158 ,C2617_=_C3221 ,\nC2617_=_C3455</w:t>
      </w:r>
    </w:p>
    <w:p>
      <w:pPr>
        <w:pStyle w:val="PreformattedText"/>
        <w:bidi w:val="0"/>
        <w:spacing w:before="0" w:after="0"/>
        <w:jc w:val="left"/>
        <w:rPr/>
      </w:pPr>
      <w:r>
        <w:rPr/>
        <w:t xml:space="preserve"> </w:t>
      </w:r>
      <w:r>
        <w:rPr/>
        <w:t>,C2617_=_C3457 ,C2617_=_C3458 ,C2617_=_C3461 ,C2617_=_C3462 ,C2617_=_C3463 ,\nC2617_=_C3465 ,C2620_=_C2621 ,C2620_=_C2623 ,C2620_=_C2901 ,C2620_=_C2951 ,C2620_=_C3403 ,\nC2620_=_C3493 ,C2620_=_C3586 ,C2620_=_C3662 ,C2620_=_C3664 ,C2620_=_C3666 ,C2621_=_C2623 ,\nC2621_=_C2755 ,C2621_=_C3027 ,C2621_=_C3066 ,C2621_=_C3494 ,C2621_=_C3610 ,C2621_=_C3694 ,\nC2621_=_C3695 ,C2621_=_C3696 ,C2621_=_C3697 ,C2621_=_C3699 ,C2621_=_C3700 ,C2623_=_C3012 ,\nC2623_=_C3061 ,C2623_=_C3118 ,C2623_=_C3160 ,C2623_=_C3286 ,C2623_=_C3811 ,C2623_=_C3812 ,\nC2623_=_C3814 ,C2623_=_C3816 ,C2639_=_C2646 ,C2639_=_C2849 ,C2639_=_C3360 ,C2639_=_C3470 ,\nC2639_=_C3471 ,C2639_=_C3473 ,C2639_=_C3476 ,C2639_=_C3477 ,C2646_=_C3372 ,C2646_=_C3624 ,\nC2646_=_C3751 ,C2646_=_C3982 ,C2646_=_C4051 ,C2646_=_C4105 ,C2652_=_C2670 ,C2652_=_C2708 ,\nC2652_=_C3258 ,C2652_=_C3259 ,C2652_=_C3260 ,C2652_=_C3262 ,C2670_=_C2678 ,C2670_=_C2681 ,\nC2670_=_C2708 ,C2670_=_C3258 ,C2670_=_C3259 ,C2670_=_C3260 ,C2670_=_C3262 ,C2678_=_C2681 ,\nC2678_=_C2740 ,C2678_=_C2821 ,C2678_=_C2857 ,C2678_=_C3498 ,C2678_=_C3865 ,C2678_=_C4063 ,\nC2678_=_C4064 ,C2681_=_C2728 ,C2681_=_C2978 ,C2681_=_C3205 ,C2681_=_C3625 ,C2681_=_C3853 ,\nC2681_=_C4036 ,C2681_=_C4038 ,C2687_=_C2688 ,C2687_=_C2692 ,C2687_=_C3115 ,C2687_=_C3574 ,\nC2687_=_C3645 ,C2687_=_C3646 ,C2687_=_C3647 ,C2687_=_C3648 ,C2687_=_C3650 ,C2687_=_C3651 ,\nC2687_=_C3652 ,C2688_=_C2692 ,C2688_=_C2917 ,C2688_=_C2931 ,C2688_=_C3480 ,C2688_=_C3521 ,\nC2688_=_C3669 ,C2688_=_C3670 ,C2688_=_C3671 ,C2688_=_C3672 ,C2688_=_C3674 ,C2688_=_C3676 ,\nC2688_=_C3677 ,C2688_=_C3678 ,C2688_=_C3679 ,C2688_=_C3680 ,C2688_=_C3682 ,C2688_=_C3683 ,\nC2692_=_C3213 ,C2692_=_C3619 ,C2692_=_C3710 ,C2692_=_C3900 ,C2692_=_C3902 ,C2692_=_C3903 ,\nC2692_=_C3904 ,C2692_=_C3905 ,C2708_=_C2715 ,C2708_=_C2716 ,C2708_=_C3258 ,C2708_=_C3259 ,\nC2708_=_C3260 ,C2708_=_C3262 ,C2715_=_C2716 ,C2715_=_C2739 ,C2715_=_C2956 ,C2715_=_C2988 ,\nC2715_=_C3014 ,C2715_=_C3417 ,C2715_=_C3713 ,C2715_=_C3723 ,C2715_=_C3937 ,C2715_=_C3980 ,\nC2715_=_C4001 ,C2716_=_C2745 ,C2716_=_C2993 ,C2716_=_C3411 ,C2716_=_C3422 ,C2716_=_C3585 ,\nC2716_=_C3784 ,C2716_=_C3984 ,C2716_=_C4109 ,C2717_=_C2728 ,C2717_=_C2796 ,C2717_=_C2798 ,\nC2717_=_C2799 ,C2717_=_C2801 ,C2717_=_C2803 ,C2717_=_C2804 ,C2717_=_C2805 ,C2717_=_C2807 ,\nC2717_=_C2809 ,C2717_=_C2811 ,C2728_=_C2978 ,C2728_=_C3205 ,C2728_=_C3625 ,C2728_=_C3853 ,\nC2728_=_C4036 ,C2728_=_C4038 ,C2734_=_C2735 ,C2734_=_C2739 ,C2734_=_C2740 ,C2734_=_C2741 ,\nC2734_=_C2745 ,C2734_=_C2851 ,C2734_=_C3041 ,C2734_=_C3374 ,C2734_=_C3554 ,C2734_=_C3555 ,\nC2734_=_C3556 ,C2734_=_C3560 ,C2734_=_C3561 ,C2734_=_C3562 ,C2735_=_C2739 ,C2735_=_C2740 ,\nC2735_=_C2741 ,C2735_=_C2745 ,C2735_=_C3042 ,C2735_=_C3129 ,C2735_=_C3375 ,C2735_=_C3491 ,\nC2735_=_C3564 ,C2735_=_C3566 ,C2735_=_C3567 ,C2735_=_C3568 ,C2735_=_C3571 ,C2735_=_C3572 ,\nC2735_=_C3573 ,C2739_=_C2740 ,C2739_=_C2741 ,C2739_=_C2745 ,C2739_=_C2956 ,C2739_=_C2988 ,\nC2739_=_C3014 ,C2739_=_C3417 ,C2739_=_C3713 ,C2739_=_C3723 ,C2739_=_C3937 ,C2739_=_C3980 ,\nC2739_=_C4001 ,C2740_=_C2741 ,C2740_=_C2745 ,C2740_=_C2821 ,C2740_=_C2857 ,C2740_=_C3498 ,\nC2740_=_C3865 ,C2740_=_C4063 ,C2740_=_C4064 ,C2741_=_C2745 ,C2741_=_C3019 ,C2741_=_C3049 ,\nC2741_=_C3201 ,C2741_=_C3337 ,C2741_=_C3379 ,C2741_=_C3442 ,C2741_=_C3623 ,C2741_=_C3948 ,\nC2741_=_C3957 ,C2741_=_C4055 ,C2741_=_C4071 ,C2741_=_C4072 ,C2741_=_C4073 ,C2741_=_C4074 ,\nC2745_=_C2993 ,C2745_=_C3411 ,C2745_=_C3422 ,C2745_=_C3585 ,C2745_=_C3784 ,C2745_=_C3984 ,\nC2745_=_C4109 ,C2749_=_C2755 ,C2749_=_C2763 ,C2749_=_C3095 ,C2749_=_C3097 ,C2749_=_C3098 ,\nC2749_=_C3099 ,C2749_=_C3102 ,C2749_=_C3103 ,C2749_=_C3105 ,C2749_=_C3107 ,C2749_=_C3108 ,\nC2749_=_C3109 ,C2749_=_C3110 ,C2755_=_C2763 ,C2755_=_C3027 ,C2755_=_C3066 ,C2755_=_C3494 ,\nC2755_=_C3610 ,C2755_=_C3694 ,C2755_=_C3695 ,C2755_=_C3696 ,C2755_=_C3697 ,C2755_=_C3699 ,\nC2755_=_C3700 ,C2763_=_C2777 ,C2763_=_C3338 ,C2763_=_C3749 ,C2763_=_C3822 ,C2763_=_C3973 ,\nC2763_=_C4068 ,C2763_=_C4075 ,C2763_=_C4076 ,C2763_=_C4078 ,C2777_=_C3338 ,C2777_=_C3749 ,\nC2777_=_C3822 ,C2777_=_C3973 ,C2777_=_C4068 ,C2777_=_C4075 ,C2777_=_C4076 ,C2777_=_C4078 ,\nC2783_=_C2784 ,C2783_=_C2788 ,C2783_=_C2789 ,C2783_=_C2790 ,C2783_=_C2791 ,C2783_=_C2794 ,\nC2783_=_C3097 ,C2783_=_C3171 ,C2783_=_C3417 ,C2783_=_C3422 ,C2784_=_C2788 ,C2784_=_C2789 ,\nC2784_=_C2790 ,C2784_=_C2791 ,C2784_=_C2794 ,C2784_=_C3172 ,C2788_=_C2789 ,C2788_=_C2790 ,\nC2788_=_C2791 ,C2788_=_C2794 ,C2788_=_C3176 ,C2789_=_C2790 ,C2789_=_C2791 ,C2789_=_C2794 ,\nC2789_=_C3564 ,C2789_=_C3647 ,C2789_=_C3685 ,C2789_=_C3848 ,C2789_=_C3851 ,C2789_=_C3853 ,\nC2790_=_C2791 ,C2790_=_C2794 ,C2790_=_C2809 ,C2790_=_C3568 ,C2790_=_C3651 ,C2790_=_C4037 ,\nC2790_=_C4038 ,C2791_=_C2794 ,C2791_=_C3664 ,C2791_=_C4068 ,C2794_=_C3182 ,C2794_=_C4041 ,\nC2796_=_C2798 ,C2796_=_C2799 ,C2796_=_C2801 ,C2796_=_C2803 ,C2796_=_C2804 ,C2796_=_C2805 ,\nC2796_=_C2807 ,C2796_=_C2809 ,C2796_=_C2811 ,C2796_=_C3129 ,C2796_=_C3131 ,C2798_=_C2799 ,\nC2798_=_C2801 ,C2798_=_C2803 ,C2798_=_C2804 ,C2798_=_C2805 ,C2798_=_C2807 ,C2798_=_C2809 ,\nC2798_=_C2811 ,C2798_=_C3360 ,C2798_=_C3366 ,C2798_=_C3371 ,C2798_=_C3372 ,C2799_=_C2801 ,\nC2799_=_C2803 ,C2799_=_C2804 ,C2799_=_C2805 ,C2799_=_C2807 ,C2799_=_C2809 ,C2799_=_C2811 ,\nC2799_=_C3489 ,C2799_=_C3490 ,C2799_=_C3491 ,C2799_=_C3493 ,C2799_=_C3494 ,C2799_=_C3495 ,\nC2799_=_C3498 ,C2801_=_C2803 ,C2801_=_C2804 ,C2801_=_C2805 ,C2801_=_C2807 ,C2801_=_C2809 ,\nC2801_=_C2811 ,C2801_=_C3574 ,C2801_=_C3579 ,C2801_=_C3585 ,C2803_=_C2804 ,C2803_=_C2805 ,\nC2803_=_C2807 ,C2803_=_C2809 ,C2803_=_C2811 ,C2803_=_C3669 ,C2803_=_C3710 ,C2803_=_C3712 ,\nC2803_=_C3713 ,C2803_=_C3716 ,C2803_=_C3717 ,C2804_=_C2805 ,C2804_=_C2807 ,C2804_=_C2809 ,\nC2804_=_C2811 ,C2804_=_C3175 ,C2804_=_C3455 ,C2805_=_C2807 ,C2805_=_C2809 ,C2805_=_C2811 ,\nC2805_=_C2868 ,C2805_=_C3258 ,C2805_=_C3646 ,C2805_=_C3744 ,C2805_=_C3745 ,C2805_=_C3749 ,\nC2805_=_C3751 ,C2807_=_C2809 ,C2807_=_C2811 ,C2807_=_C3566 ,C2807_=_C3892 ,C2807_=_C3937 ,\nC2807_=_C3938 ,C2809_=_C2811 ,C2809_=_C3568 ,C2809_=_C3651 ,C2809_=_C4037 ,C2809_=_C4038 ,\nC2811_=_C3572 ,C2811_=_C3879 ,C2811_=_C3896 ,C2811_=_C4086 ,C2811_=_C4102 ,C2821_=_C2857 ,\nC2821_=_C3498 ,C2821_=_C3865 ,C2821_=_C4063 ,C2821_=_C4064 ,C2849_=_C2850 ,C2849_=_C2851 ,\nC2849_=_C2852 ,C2849_=_C2855 ,C2849_=_C2857 ,C2849_=_C3360 ,C2849_=_C3470 ,C2849_=_C3471 ,\nC2849_=_C3473 ,C2849_=_C3476 ,C2849_=_C3477 ,C2850_=_C2851 ,C2850_=_C2852 ,C2850_=_C2855 ,\nC2850_=_C2857 ,C2850_=_C3490 ,C2851_=_C2852 ,C2851_=_C2855 ,C2851_=_C2857 ,C2851_=_C3041 ,\nC2851_=_C3374 ,C2851_=_C3554 ,C2851_=_C3555 ,C2851_=_C3556 ,C2851_=_C3560 ,C2851_=_C3561 ,\nC2851_=_C3562 ,C2852_=_C2855 ,C2852_=_C2857 ,C2852_=_C3010 ,C2852_=_C3435 ,C2852_=_C3600 ,\nC2852_=_C3601 ,C2852_=_C3603 ,C2852_=_C3604 ,C2852_=_C3605 ,C2852_=_C3606 ,C2855_=_C2857 ,\nC2855_=_C3030 ,C2855_=_C3312 ,C2855_=_C3366 ,C2855_=_C3406 ,C2855_=_C3514 ,C2855_=_C3579 ,\nC2855_=_C3775 ,C2855_=_C3829 ,C2855_=_C3909 ,C2855_=_C3912 ,C2857_=_C3498 ,C2857_=_C3865 ,\nC2857_=_C4063 ,C2857_=_C4064 ,C2865_=_C2868 ,C2865_=_C2869 ,C2865_=_C2870 ,C2865_=_C2871 ,\nC2865_=_C2873 ,C2865_=_C2874 ,C2865_=_C2875 ,C2865_=_C2877 ,C2865_=_C2879 ,C2868_=_C2869 ,\nC2868_=_C2870 ,C2868_=_C2871 ,C2868_=_C2873 ,C2868_=_C2874 ,C2868_=_C2875 ,C2868_=_C2877 ,\nC2868_=_C2879 ,C2868_=_C3258 ,C2868_=_C3646 ,C2868_=_C3744 ,C2868_=_C3745 ,C2868_=_C3749 ,\nC2868_=_C3751 ,C2869_=_C2870 ,C2869_=_C2871 ,C2869_=_C2873 ,C2869_=_C2874 ,C2869_=_C2875 ,\nC2869_=_C2877 ,C2869_=_C2879 ,C2869_=_C3105 ,C2870_=_C2871 ,C2870_=_C2873 ,C2870_=_C2874 ,\nC2870_=_C2875 ,C2870_=_C2877 ,C2870_=_C2879 ,C2870_=_C3177 ,C2870_=_C3294 ,C2870_=_C3457 ,\nC2870_=_C3601 ,C2870_=_C3822 ,C2871_=_C2873 ,C2871_=_C2874 ,C2871_=_C2875 ,C2871_=_C2877 ,\nC2871_=_C2879 ,C2871_=_C3178 ,C2871_=_C3260 ,C2871_=_C3298 ,C2871_=_C3603 ,C2873_=_C2874 ,\nC2873_=_C2875 ,C2873_=_C2877 ,C2873_=_C2879 ,C2873_=_C3179 ,C2873_=_C3262 ,C2873_=_C3299 ,\nC2873_=_C3604 ,C2873_=_C3696 ,C2874_=_C2875 ,C2874_=_C2877 ,C2874_=_C2879 ,C2874_=_C3181 ,\nC2874_=_C3303 ,C2874_=_C3606 ,C2875_=_C2877 ,C2875_=_C2879 ,C2877_=_C2879 ,C2877_=_C3679 ,\nC2877_=_C4063 ,C2890_=_C2893 ,C2890_=_C3131 ,C2890_=_C3325 ,C2890_=_C3388 ,C2890_=_C3495 ,\nC2890_=_C3504 ,C2890_=_C3512 ,C2890_=_C3629 ,C2890_=_C3638 ,C2890_=_C3891 ,C2890_=_C3892 ,\nC2890_=_C3893 ,C2890_=_C3896 ,C2893_=_C2941 ,C2893_=_C2959 ,C2893_=_C3331 ,C2893_=_C3394 ,\nC2893_=_C3508 ,C2893_=_C3635 ,C2893_=_C3644 ,C2893_=_C3716 ,C2893_=_C3725 ,C2893_=_C3917 ,\nC2893_=_C3938 ,C2893_=_C3944 ,C2893_=_C4086 ,C2901_=_C2951 ,C2901_=_C3403 ,C2901_=_C3493 ,\nC2901_=_C3586 ,C2901_=_C3662 ,C2901_=_C3664 ,C2901_=_C3666 ,C2917_=_C2931 ,C2917_=_C3480 ,\nC2917_=_C3521 ,C2917_=_C3669 ,C2917_=_C3670 ,C2917_=_C3671 ,C2917_=_C3672 ,C2917_=_C3674 ,\nC2917_=_C3676 ,C2917_=_C3677 ,C2917_=_C3678 ,C2917_=_C3679 ,C2917_=_C3680 ,C2917_=_C3682 ,\nC2917_=_C3683 ,C2931_=_C2935 ,C2931_=_C2941 ,C2931_=_C2943 ,C2931_=_C3480 ,C2931_=_C3521 ,\nC2931_=_C3669 ,C2931_=_C3670 ,C2931_=_C3671 ,C2931_=_C3672 ,C2931_=_C3674 ,C2931_=_C3676 ,\nC2931_=_C3677 ,C2931_=_C3678 ,C2931_=_C3679 ,C2931_=_C3680 ,C2931_=_C3682 ,C2931_=_C3683 ,\nC2935_=_C2941 ,C2935_=_C2943 ,C2935_=_C3511 ,C2935_=_C3618 ,C2935_=_C3874 ,C2935_=_C3875 ,\nC2935_=_C3879 ,C2941_=_C2943 ,C2941_=_C2959 ,C2941_=_C3331 ,C2941_=_C3394 ,C2941_=_C3508 ,\nC2941_=_C3635 ,C2941_=_C3644 ,C2941_=_C3716 ,C2941_=_C3725 ,C2941_=_C3917 ,C2941_=_C3938 ,\nC2941_=_C3944 ,C2941_=_C4086 ,C2943_=_C3717 ,C2943_=_C3919 ,C2943_=_C4049 ,C2943_=_C4102 ,\nC2951_=_C2956 ,C2951_=_C2959 ,C2951_=_C3403 ,C2951_=_C3493 ,C2951_=_C3586 ,C2951_=_C3662 ,\nC2951_=_C3664 ,C2951_=_C3666 ,C2956_=_C2959 ,C2956_=_C2988 ,C2956_=_C3014 ,C2956_=_C3417 ,\nC2956_=_C3713 ,C2956_=_C3723 ,C2956_=_C3937 ,C2956_=_C3980 ,C2956_=_C4001 ,C2959_=_C3331 ,\nC2959_=_C3394 ,C2959_=_C3508 ,C2959_=_C3635 ,C2959_=_C3644 ,C2959_=_C3716 ,C2959_=_C3725 ,\nC2959_=_C3917 ,C2959_=_C3938 ,C2959_=_C3944 ,C2959_=_C4086 ,C2978_=_C3205</w:t>
      </w:r>
    </w:p>
    <w:p>
      <w:pPr>
        <w:pStyle w:val="PreformattedText"/>
        <w:bidi w:val="0"/>
        <w:spacing w:before="0" w:after="0"/>
        <w:jc w:val="left"/>
        <w:rPr/>
      </w:pPr>
      <w:r>
        <w:rPr/>
        <w:t xml:space="preserve"> </w:t>
      </w:r>
      <w:r>
        <w:rPr/>
        <w:t>,C2978_=_C3625 ,\nC2978_=_C3853 ,C2978_=_C4036 ,C2978_=_C4038 ,C2988_=_C2993 ,C2988_=_C3014 ,C2988_=_C3417 ,\nC2988_=_C3713 ,C2988_=_C3723 ,C2988_=_C3937 ,C2988_=_C3980 ,C2988_=_C4001 ,C2993_=_C3411 ,\nC2993_=_C3422 ,C2993_=_C3585 ,C2993_=_C3784 ,C2993_=_C3984 ,C2993_=_C4109 ,C2995_=_C2998 ,\nC2995_=_C3267 ,C2995_=_C3350 ,C2995_=_C3352 ,C2995_=_C3354 ,C2995_=_C3356 ,C2995_=_C3357 ,\nC2995_=_C3359 ,C2998_=_C3270 ,C2998_=_C3489 ,C2998_=_C3533 ,C2998_=_C3538 ,C2998_=_C3539 ,\nC3007_=_C3010 ,C3007_=_C3012 ,C3007_=_C3014 ,C3007_=_C3016 ,C3007_=_C3019 ,C3007_=_C3290 ,\nC3007_=_C3294 ,C3007_=_C3297 ,C3007_=_C3298 ,C3007_=_C3299 ,C3007_=_C3300 ,C3007_=_C3303 ,\nC3010_=_C3012 ,C3010_=_C3014 ,C3010_=_C3016 ,C3010_=_C3019 ,C3010_=_C3435 ,C3010_=_C3600 ,\nC3010_=_C3601 ,C3010_=_C3603 ,C3010_=_C3604 ,C3010_=_C3605 ,C3010_=_C3606 ,C3012_=_C3014 ,\nC3012_=_C3016 ,C3012_=_C3019 ,C3012_=_C3061 ,C3012_=_C3118 ,C3012_=_C3160 ,C3012_=_C3286 ,\nC3012_=_C3811 ,C3012_=_C3812 ,C3012_=_C3814 ,C3012_=_C3816 ,C3014_=_C3016 ,C3014_=_C3019 ,\nC3014_=_C3417 ,C3014_=_C3713 ,C3014_=_C3723 ,C3014_=_C3937 ,C3014_=_C3980 ,C3014_=_C4001 ,\nC3016_=_C3019 ,C3016_=_C3122 ,C3016_=_C3516 ,C3016_=_C3745 ,C3016_=_C3922 ,C3016_=_C3969 ,\nC3016_=_C4002 ,C3016_=_C4039 ,C3016_=_C4040 ,C3016_=_C4041 ,C3019_=_C3049 ,C3019_=_C3201 ,\nC3019_=_C3337 ,C3019_=_C3379 ,C3019_=_C3442 ,C3019_=_C3623 ,C3019_=_C3948 ,C3019_=_C3957 ,\nC3019_=_C4055 ,C3019_=_C4071 ,C3019_=_C4072 ,C3019_=_C4073 ,C3019_=_C4074 ,C3026_=_C3027 ,\nC3026_=_C3030 ,C3026_=_C3034 ,C3026_=_C3144 ,C3026_=_C3509 ,C3026_=_C3609 ,C3026_=_C3685 ,\nC3026_=_C3688 ,C3026_=_C3691 ,C3026_=_C3692 ,C3026_=_C3693 ,C3027_=_C3030 ,C3027_=_C3034 ,\nC3027_=_C3066 ,C3027_=_C3494 ,C3027_=_C3610 ,C3027_=_C3694 ,C3027_=_C3695 ,C3027_=_C3696 ,\nC3027_=_C3697 ,C3027_=_C3699 ,C3027_=_C3700 ,C3030_=_C3034 ,C3030_=_C3312 ,C3030_=_C3366 ,\nC3030_=_C3406 ,C3030_=_C3514 ,C3030_=_C3579 ,C3030_=_C3775 ,C3030_=_C3829 ,C3030_=_C3909 ,\nC3030_=_C3912 ,C3034_=_C3315 ,C3034_=_C3371 ,C3034_=_C3518 ,C3034_=_C3832 ,C3034_=_C3851 ,\nC3034_=_C4037 ,C3034_=_C4054 ,C3041_=_C3042 ,C3041_=_C3049 ,C3041_=_C3374 ,C3041_=_C3554 ,\nC3041_=_C3555 ,C3041_=_C3556 ,C3041_=_C3560 ,C3041_=_C3561 ,C3041_=_C3562 ,C3042_=_C3049 ,\nC3042_=_C3129 ,C3042_=_C3375 ,C3042_=_C3491 ,C3042_=_C3564 ,C3042_=_C3566 ,C3042_=_C3567 ,\nC3042_=_C3568 ,C3042_=_C3571 ,C3042_=_C3572 ,C3042_=_C3573 ,C3049_=_C3201 ,C3049_=_C3337 ,\nC3049_=_C3379 ,C3049_=_C3442 ,C3049_=_C3623 ,C3049_=_C3948 ,C3049_=_C3957 ,C3049_=_C4055 ,\nC3049_=_C4071 ,C3049_=_C4072 ,C3049_=_C4073 ,C3049_=_C4074 ,C3061_=_C3118 ,C3061_=_C3160 ,\nC3061_=_C3286 ,C3061_=_C3811 ,C3061_=_C3812 ,C3061_=_C3814 ,C3061_=_C3816 ,C3066_=_C3494 ,\nC3066_=_C3610 ,C3066_=_C3694 ,C3066_=_C3695 ,C3066_=_C3696 ,C3066_=_C3697 ,C3066_=_C3699 ,\nC3066_=_C3700 ,C3095_=_C3097 ,C3095_=_C3098 ,C3095_=_C3099 ,C3095_=_C3102 ,C3095_=_C3103 ,\nC3095_=_C3105 ,C3095_=_C3107 ,C3095_=_C3108 ,C3095_=_C3109 ,C3095_=_C3110 ,C3095_=_C3213 ,\nC3097_=_C3098 ,C3097_=_C3099 ,C3097_=_C3102 ,C3097_=_C3103 ,C3097_=_C3105 ,C3097_=_C3107 ,\nC3097_=_C3108 ,C3097_=_C3109 ,C3097_=_C3110 ,C3097_=_C3171 ,C3097_=_C3417 ,C3097_=_C3422 ,\nC3098_=_C3099 ,C3098_=_C3102 ,C3098_=_C3103 ,C3098_=_C3105 ,C3098_=_C3107 ,C3098_=_C3108 ,\nC3098_=_C3109 ,C3098_=_C3110 ,C3098_=_C3480 ,C3098_=_C3485 ,C3099_=_C3102 ,C3099_=_C3103 ,\nC3099_=_C3105 ,C3099_=_C3107 ,C3099_=_C3108 ,C3099_=_C3109 ,C3099_=_C3110 ,C3099_=_C3504 ,\nC3099_=_C3508 ,C3102_=_C3103 ,C3102_=_C3105 ,C3102_=_C3107 ,C3102_=_C3108 ,C3102_=_C3109 ,\nC3102_=_C3110 ,C3102_=_C3586 ,C3103_=_C3105 ,C3103_=_C3107 ,C3103_=_C3108 ,C3103_=_C3109 ,\nC3103_=_C3110 ,C3103_=_C3600 ,C3103_=_C3618 ,C3103_=_C3619 ,C3103_=_C3620 ,C3103_=_C3623 ,\nC3103_=_C3624 ,C3103_=_C3625 ,C3105_=_C3107 ,C3105_=_C3108 ,C3105_=_C3109 ,C3105_=_C3110 ,\nC3107_=_C3108 ,C3107_=_C3109 ,C3107_=_C3110 ,C3107_=_C3814 ,C3108_=_C3109 ,C3108_=_C3110 ,\nC3109_=_C3110 ,C3109_=_C3652 ,C3109_=_C3909 ,C3109_=_C4054 ,C3110_=_C3605 ,C3110_=_C3697 ,\nC3110_=_C4055 ,C3115_=_C3118 ,C3115_=_C3122 ,C3115_=_C3574 ,C3115_=_C3645 ,C3115_=_C3646 ,\nC3115_=_C3647 ,C3115_=_C3648 ,C3115_=_C3650 ,C3115_=_C3651 ,C3115_=_C3652 ,C3118_=_C3122 ,\nC3118_=_C3160 ,C3118_=_C3286 ,C3118_=_C3811 ,C3118_=_C3812 ,C3118_=_C3814 ,C3118_=_C3816 ,\nC3122_=_C3516 ,C3122_=_C3745 ,C3122_=_C3922 ,C3122_=_C3969 ,C3122_=_C4002 ,C3122_=_C4039 ,\nC3122_=_C4040 ,C3122_=_C4041 ,C3129_=_C3131 ,C3129_=_C3375 ,C3129_=_C3491 ,C3129_=_C3564 ,\nC3129_=_C3566 ,C3129_=_C3567 ,C3129_=_C3568 ,C3129_=_C3571 ,C3129_=_C3572 ,C3129_=_C3573 ,\nC3131_=_C3325 ,C3131_=_C3388 ,C3131_=_C3495 ,C3131_=_C3504 ,C3131_=_C3512 ,C3131_=_C3629 ,\nC3131_=_C3638 ,C3131_=_C3891 ,C3131_=_C3892 ,C3131_=_C3893 ,C3131_=_C3896 ,C3144_=_C3149 ,\nC3144_=_C3509 ,C3144_=_C3609 ,C3144_=_C3685 ,C3144_=_C3688 ,C3144_=_C3691 ,C3144_=_C3692 ,\nC3144_=_C3693 ,C3149_=_C3485 ,C3149_=_C3730 ,C3149_=_C3848 ,C3149_=_C3979 ,C3149_=_C3991 ,\nC3149_=_C3996 ,C3149_=_C4019 ,C3149_=_C4020 ,C3158_=_C3160 ,C3158_=_C3221 ,C3158_=_C3455 ,\nC3158_=_C3457 ,C3158_=_C3458 ,C3158_=_C3461 ,C3158_=_C3462 ,C3158_=_C3463 ,C3158_=_C3465 ,\nC3160_=_C3286 ,C3160_=_C3811 ,C3160_=_C3812 ,C3160_=_C3814 ,C3160_=_C3816 ,C3169_=_C3171 ,\nC3169_=_C3172 ,C3169_=_C3175 ,C3169_=_C3176 ,C3169_=_C3177 ,C3169_=_C3178 ,C3169_=_C3179 ,\nC3169_=_C3180 ,C3169_=_C3181 ,C3169_=_C3182 ,C3169_=_C3183 ,C3169_=_C3184 ,C3169_=_C3221 ,\nC3171_=_C3172 ,C3171_=_C3175 ,C3171_=_C3176 ,C3171_=_C3177 ,C3171_=_C3178 ,C3171_=_C3179 ,\nC3171_=_C3180 ,C3171_=_C3181 ,C3171_=_C3182 ,C3171_=_C3183 ,C3171_=_C3184 ,C3171_=_C3417 ,\nC3171_=_C3422 ,C3172_=_C3175 ,C3172_=_C3176 ,C3172_=_C3177 ,C3172_=_C3178 ,C3172_=_C3179 ,\nC3172_=_C3180 ,C3172_=_C3181 ,C3172_=_C3182 ,C3172_=_C3183 ,C3172_=_C3184 ,C3175_=_C3176 ,\nC3175_=_C3177 ,C3175_=_C3178 ,C3175_=_C3179 ,C3175_=_C3180 ,C3175_=_C3181 ,C3175_=_C3182 ,\nC3175_=_C3183 ,C3175_=_C3184 ,C3175_=_C3455 ,C3176_=_C3177 ,C3176_=_C3178 ,C3176_=_C3179 ,\nC3176_=_C3180 ,C3176_=_C3181 ,C3176_=_C3182 ,C3176_=_C3183 ,C3176_=_C3184 ,C3177_=_C3178 ,\nC3177_=_C3179 ,C3177_=_C3180 ,C3177_=_C3181 ,C3177_=_C3182 ,C3177_=_C3183 ,C3177_=_C3184 ,\nC3177_=_C3294 ,C3177_=_C3457 ,C3177_=_C3601 ,C3177_=_C3822 ,C3178_=_C3179 ,C3178_=_C3180 ,\nC3178_=_C3181 ,C3178_=_C3182 ,C3178_=_C3183 ,C3178_=_C3184 ,C3178_=_C3260 ,C3178_=_C3298 ,\nC3178_=_C3603 ,C3179_=_C3180 ,C3179_=_C3181 ,C3179_=_C3182 ,C3179_=_C3183 ,C3179_=_C3184 ,\nC3179_=_C3262 ,C3179_=_C3299 ,C3179_=_C3604 ,C3179_=_C3696 ,C3180_=_C3181 ,C3180_=_C3182 ,\nC3180_=_C3183 ,C3180_=_C3184 ,C3180_=_C3461 ,C3181_=_C3182 ,C3181_=_C3183 ,C3181_=_C3184 ,\nC3181_=_C3303 ,C3181_=_C3606 ,C3182_=_C3183 ,C3182_=_C3184 ,C3182_=_C4041 ,C3183_=_C3184 ,\nC3183_=_C3463 ,C3183_=_C3912 ,C3183_=_C4109 ,C3184_=_C3465 ,C3184_=_C4064 ,C3201_=_C3205 ,\nC3201_=_C3337 ,C3201_=_C3379 ,C3201_=_C3442 ,C3201_=_C3623 ,C3201_=_C3948 ,C3201_=_C3957 ,\nC3201_=_C4055 ,C3201_=_C4071 ,C3201_=_C4072 ,C3201_=_C4073 ,C3201_=_C4074 ,C3205_=_C3625 ,\nC3205_=_C3853 ,C3205_=_C4036 ,C3205_=_C4038 ,C3213_=_C3619 ,C3213_=_C3710 ,C3213_=_C3900 ,\nC3213_=_C3902 ,C3213_=_C3903 ,C3213_=_C3904 ,C3213_=_C3905 ,C3221_=_C3455 ,C3221_=_C3457 ,\nC3221_=_C3458 ,C3221_=_C3461 ,C3221_=_C3462 ,C3221_=_C3463 ,C3221_=_C3465 ,C3258_=_C3259 ,\nC3258_=_C3260 ,C3258_=_C3262 ,C3258_=_C3646 ,C3258_=_C3744 ,C3258_=_C3745 ,C3258_=_C3749 ,\nC3258_=_C3751 ,C3259_=_C3260 ,C3259_=_C3262 ,C3259_=_C3670 ,C3259_=_C3775 ,C3259_=_C3784 ,\nC3260_=_C3262 ,C3260_=_C3298 ,C3260_=_C3603 ,C3262_=_C3299 ,C3262_=_C3604 ,C3262_=_C3696 ,\nC3267_=_C3270 ,C3267_=_C3350 ,C3267_=_C3352 ,C3267_=_C3354 ,C3267_=_C3356 ,C3267_=_C3357 ,\nC3267_=_C3359 ,C3270_=_C3489 ,C3270_=_C3533 ,C3270_=_C3538 ,C3270_=_C3539 ,C3286_=_C3811 ,\nC3286_=_C3812 ,C3286_=_C3814 ,C3286_=_C3816 ,C3290_=_C3294 ,C3290_=_C3297 ,C3290_=_C3298 ,\nC3290_=_C3299 ,C3290_=_C3300 ,C3290_=_C3303 ,C3290_=_C3509 ,C3290_=_C3511 ,C3290_=_C3512 ,\nC3290_=_C3514 ,C3290_=_C3516 ,C3290_=_C3518 ,C3294_=_C3297 ,C3294_=_C3298 ,C3294_=_C3299 ,\nC3294_=_C3300 ,C3294_=_C3303 ,C3294_=_C3457 ,C3294_=_C3601 ,C3294_=_C3822 ,C3297_=_C3298 ,\nC3297_=_C3299 ,C3297_=_C3300 ,C3297_=_C3303 ,C3297_=_C3688 ,C3297_=_C3875 ,C3297_=_C3891 ,\nC3297_=_C3922 ,C3298_=_C3299 ,C3298_=_C3300 ,C3298_=_C3303 ,C3298_=_C3603 ,C3299_=_C3300 ,\nC3299_=_C3303 ,C3299_=_C3604 ,C3299_=_C3696 ,C3300_=_C3303 ,C3300_=_C3812 ,C3300_=_C3903 ,\nC3300_=_C4001 ,C3300_=_C4002 ,C3303_=_C3606 ,C3312_=_C3315 ,C3312_=_C3366 ,C3312_=_C3406 ,\nC3312_=_C3514 ,C3312_=_C3579 ,C3312_=_C3775 ,C3312_=_C3829 ,C3312_=_C3909 ,C3312_=_C3912 ,\nC3315_=_C3371 ,C3315_=_C3518 ,C3315_=_C3832 ,C3315_=_C3851 ,C3315_=_C4037 ,C3315_=_C4054 ,\nC3325_=_C3331 ,C3325_=_C3388 ,C3325_=_C3495 ,C3325_=_C3504 ,C3325_=_C3512 ,C3325_=_C3629 ,\nC3325_=_C3638 ,C3325_=_C3891 ,C3325_=_C3892 ,C3325_=_C3893 ,C3325_=_C3896 ,C3331_=_C3394 ,\nC3331_=_C3508 ,C3331_=_C3635 ,C3331_=_C3644 ,C3331_=_C3716 ,C3331_=_C3725 ,C3331_=_C3917 ,\nC3331_=_C3938 ,C3331_=_C3944 ,C3331_=_C4086 ,C3337_=_C3338 ,C3337_=_C3379 ,C3337_=_C3442 ,\nC3337_=_C3623 ,C3337_=_C3948 ,C3337_=_C3957 ,C3337_=_C4055 ,C3337_=_C4071 ,C3337_=_C4072 ,\nC3337_=_C4073 ,C3337_=_C4074 ,C3338_=_C3749 ,C3338_=_C3822 ,C3338_=_C3973 ,C3338_=_C4068 ,\nC3338_=_C4075 ,C3338_=_C4076 ,C3338_=_C4078 ,C3350_=_C3352 ,C3350_=_C3354 ,C3350_=_C3356 ,\nC3350_=_C3357 ,C3350_=_C3359 ,C3350_=_C3533 ,C3352_=_C3354 ,C3352_=_C3356 ,C3352_=_C3357 ,\nC3352_=_C3359 ,C3352_=_C3470 ,C3352_=_C3555 ,C3352_=_C3979 ,C3352_=_C3980 ,C3352_=_C3982 ,\nC3352_=_C3984 ,C3354_=_C3356 ,C3354_=_C3357 ,C3354_=_C3359 ,C3354_=_C3471 ,C3354_=_C3556 ,\nC3354_=_C3902 ,C3354_=_C3996 ,C3356_=_C3357 ,C3356_=_C3359 ,C3356_=_C3462 ,C3356_=_C3538 ,\nC3356_=_C3816 ,C3357_=_C3359 ,C3357_=_C3539 ,C3357_=_C3691 ,C3357_=_C3699 ,C3359_=_C3477 ,\nC3359_=_C3562 ,C3359_=_C4020 ,C3360_=_C3366 ,C3360_=_C3371 ,C3360_=_C3372 ,C3360_=_C3470 ,\nC3360_=_C3471 ,C3360_=_C3473 ,C3360_=_C3476 ,C3360_=_C3477 ,C3366_=_C3371 ,C3366_=_C3372 ,\nC3366_=_C3406 ,C3366_=_C3514 ,C3366_=_C3579</w:t>
      </w:r>
    </w:p>
    <w:p>
      <w:pPr>
        <w:pStyle w:val="PreformattedText"/>
        <w:bidi w:val="0"/>
        <w:spacing w:before="0" w:after="0"/>
        <w:jc w:val="left"/>
        <w:rPr/>
      </w:pPr>
      <w:r>
        <w:rPr/>
        <w:t xml:space="preserve"> </w:t>
      </w:r>
      <w:r>
        <w:rPr/>
        <w:t>,C3366_=_C3775 ,C3366_=_C3829 ,C3366_=_C3909 ,\nC3366_=_C3912 ,C3371_=_C3372 ,C3371_=_C3518 ,C3371_=_C3832 ,C3371_=_C3851 ,C3371_=_C4037 ,\nC3371_=_C4054 ,C3372_=_C3624 ,C3372_=_C3751 ,C3372_=_C3982 ,C3372_=_C4051 ,C3372_=_C4105 ,\nC3374_=_C3375 ,C3374_=_C3379 ,C3374_=_C3554 ,C3374_=_C3555 ,C3374_=_C3556 ,C3374_=_C3560 ,\nC3374_=_C3561 ,C3374_=_C3562 ,C3375_=_C3379 ,C3375_=_C3491 ,C3375_=_C3564 ,C3375_=_C3566 ,\nC3375_=_C3567 ,C3375_=_C3568 ,C3375_=_C3571 ,C3375_=_C3572 ,C3375_=_C3573 ,C3379_=_C3442 ,\nC3379_=_C3623 ,C3379_=_C3948 ,C3379_=_C3957 ,C3379_=_C4055 ,C3379_=_C4071 ,C3379_=_C4072 ,\nC3379_=_C4073 ,C3379_=_C4074 ,C3388_=_C3394 ,C3388_=_C3495 ,C3388_=_C3504 ,C3388_=_C3512 ,\nC3388_=_C3629 ,C3388_=_C3638 ,C3388_=_C3891 ,C3388_=_C3892 ,C3388_=_C3893 ,C3388_=_C3896 ,\nC3394_=_C3508 ,C3394_=_C3635 ,C3394_=_C3644 ,C3394_=_C3716 ,C3394_=_C3725 ,C3394_=_C3917 ,\nC3394_=_C3938 ,C3394_=_C3944 ,C3394_=_C4086 ,C3403_=_C3406 ,C3403_=_C3411 ,C3403_=_C3493 ,\nC3403_=_C3586 ,C3403_=_C3662 ,C3403_=_C3664 ,C3403_=_C3666 ,C3406_=_C3411 ,C3406_=_C3514 ,\nC3406_=_C3579 ,C3406_=_C3775 ,C3406_=_C3829 ,C3406_=_C3909 ,C3406_=_C3912 ,C3411_=_C3422 ,\nC3411_=_C3585 ,C3411_=_C3784 ,C3411_=_C3984 ,C3411_=_C4109 ,C3417_=_C3422 ,C3417_=_C3713 ,\nC3417_=_C3723 ,C3417_=_C3937 ,C3417_=_C3980 ,C3417_=_C4001 ,C3422_=_C3585 ,C3422_=_C3784 ,\nC3422_=_C3984 ,C3422_=_C4109 ,C3435_=_C3442 ,C3435_=_C3600 ,C3435_=_C3601 ,C3435_=_C3603 ,\nC3435_=_C3604 ,C3435_=_C3605 ,C3435_=_C3606 ,C3442_=_C3623 ,C3442_=_C3948 ,C3442_=_C3957 ,\nC3442_=_C4055 ,C3442_=_C4071 ,C3442_=_C4072 ,C3442_=_C4073 ,C3442_=_C4074 ,C3455_=_C3457 ,\nC3455_=_C3458 ,C3455_=_C3461 ,C3455_=_C3462 ,C3455_=_C3463 ,C3455_=_C3465 ,C3457_=_C3458 ,\nC3457_=_C3461 ,C3457_=_C3462 ,C3457_=_C3463 ,C3457_=_C3465 ,C3457_=_C3601 ,C3457_=_C3822 ,\nC3458_=_C3461 ,C3458_=_C3462 ,C3458_=_C3463 ,C3458_=_C3465 ,C3458_=_C3811 ,C3458_=_C3893 ,\nC3458_=_C3900 ,C3458_=_C3944 ,C3461_=_C3462 ,C3461_=_C3463 ,C3461_=_C3465 ,C3462_=_C3463 ,\nC3462_=_C3465 ,C3462_=_C3538 ,C3462_=_C3816 ,C3463_=_C3465 ,C3463_=_C3912 ,C3463_=_C4109 ,\nC3465_=_C4064 ,C3470_=_C3471 ,C3470_=_C3473 ,C3470_=_C3476 ,C3470_=_C3477 ,C3470_=_C3555 ,\nC3470_=_C3979 ,C3470_=_C3980 ,C3470_=_C3982 ,C3470_=_C3984 ,C3471_=_C3473 ,C3471_=_C3476 ,\nC3471_=_C3477 ,C3471_=_C3556 ,C3471_=_C3902 ,C3471_=_C3996 ,C3473_=_C3476 ,C3473_=_C3477 ,\nC3473_=_C4051 ,C3476_=_C3477 ,C3476_=_C4105 ,C3477_=_C3562 ,C3477_=_C4020 ,C3480_=_C3485 ,\nC3480_=_C3521 ,C3480_=_C3669 ,C3480_=_C3670 ,C3480_=_C3671 ,C3480_=_C3672 ,C3480_=_C3674 ,\nC3480_=_C3676 ,C3480_=_C3677 ,C3480_=_C3678 ,C3480_=_C3679 ,C3480_=_C3680 ,C3480_=_C3682 ,\nC3480_=_C3683 ,C3485_=_C3730 ,C3485_=_C3848 ,C3485_=_C3979 ,C3485_=_C3991 ,C3485_=_C3996 ,\nC3485_=_C4019 ,C3485_=_C4020 ,C3489_=_C3490 ,C3489_=_C3491 ,C3489_=_C3493 ,C3489_=_C3494 ,\nC3489_=_C3495 ,C3489_=_C3498 ,C3489_=_C3533 ,C3489_=_C3538 ,C3489_=_C3539 ,C3490_=_C3491 ,\nC3490_=_C3493 ,C3490_=_C3494 ,C3490_=_C3495 ,C3490_=_C3498 ,C3491_=_C3493 ,C3491_=_C3494 ,\nC3491_=_C3495 ,C3491_=_C3498 ,C3491_=_C3564 ,C3491_=_C3566 ,C3491_=_C3567 ,C3491_=_C3568 ,\nC3491_=_C3571 ,C3491_=_C3572 ,C3491_=_C3573 ,C3493_=_C3494 ,C3493_=_C3495 ,C3493_=_C3498 ,\nC3493_=_C3586 ,C3493_=_C3662 ,C3493_=_C3664 ,C3493_=_C3666 ,C3494_=_C3495 ,C3494_=_C3498 ,\nC3494_=_C3610 ,C3494_=_C3694 ,C3494_=_C3695 ,C3494_=_C3696 ,C3494_=_C3697 ,C3494_=_C3699 ,\nC3494_=_C3700 ,C3495_=_C3498 ,C3495_=_C3504 ,C3495_=_C3512 ,C3495_=_C3629 ,C3495_=_C3638 ,\nC3495_=_C3891 ,C3495_=_C3892 ,C3495_=_C3893 ,C3495_=_C3896 ,C3498_=_C3865 ,C3498_=_C4063 ,\nC3498_=_C4064 ,C3504_=_C3508 ,C3504_=_C3512 ,C3504_=_C3629 ,C3504_=_C3638 ,C3504_=_C3891 ,\nC3504_=_C3892 ,C3504_=_C3893 ,C3504_=_C3896 ,C3508_=_C3635 ,C3508_=_C3644 ,C3508_=_C3716 ,\nC3508_=_C3725 ,C3508_=_C3917 ,C3508_=_C3938 ,C3508_=_C3944 ,C3508_=_C4086 ,C3509_=_C3511 ,\nC3509_=_C3512 ,C3509_=_C3514 ,C3509_=_C3516 ,C3509_=_C3518 ,C3509_=_C3609 ,C3509_=_C3685 ,\nC3509_=_C3688 ,C3509_=_C3691 ,C3509_=_C3692 ,C3509_=_C3693 ,C3511_=_C3512 ,C3511_=_C3514 ,\nC3511_=_C3516 ,C3511_=_C3518 ,C3511_=_C3618 ,C3511_=_C3874 ,C3511_=_C3875 ,C3511_=_C3879 ,\nC3512_=_C3514 ,C3512_=_C3516 ,C3512_=_C3518 ,C3512_=_C3629 ,C3512_=_C3638 ,C3512_=_C3891 ,\nC3512_=_C3892 ,C3512_=_C3893 ,C3512_=_C3896 ,C3514_=_C3516 ,C3514_=_C3518 ,C3514_=_C3579 ,\nC3514_=_C3775 ,C3514_=_C3829 ,C3514_=_C3909 ,C3514_=_C3912 ,C3516_=_C3518 ,C3516_=_C3745 ,\nC3516_=_C3922 ,C3516_=_C3969 ,C3516_=_C4002 ,C3516_=_C4039 ,C3516_=_C4040 ,C3516_=_C4041 ,\nC3518_=_C3832 ,C3518_=_C3851 ,C3518_=_C4037 ,C3518_=_C4054 ,C3521_=_C3669 ,C3521_=_C3670 ,\nC3521_=_C3671 ,C3521_=_C3672 ,C3521_=_C3674 ,C3521_=_C3676 ,C3521_=_C3677 ,C3521_=_C3678 ,\nC3521_=_C3679 ,C3521_=_C3680 ,C3521_=_C3682 ,C3521_=_C3683 ,C3533_=_C3538 ,C3533_=_C3539 ,\nC3538_=_C3539 ,C3538_=_C3816 ,C3539_=_C3691 ,C3539_=_C3699 ,C3554_=_C3555 ,C3554_=_C3556 ,\nC3554_=_C3560 ,C3554_=_C3561 ,C3554_=_C3562 ,C3554_=_C3567 ,C3554_=_C3674 ,C3554_=_C3948 ,\nC3555_=_C3556 ,C3555_=_C3560 ,C3555_=_C3561 ,C3555_=_C3562 ,C3555_=_C3979 ,C3555_=_C3980 ,\nC3555_=_C3982 ,C3555_=_C3984 ,C3556_=_C3560 ,C3556_=_C3561 ,C3556_=_C3562 ,C3556_=_C3902 ,\nC3556_=_C3996 ,C3560_=_C3561 ,C3560_=_C3562 ,C3560_=_C3571 ,C3560_=_C3692 ,C3560_=_C3700 ,\nC3560_=_C4071 ,C3560_=_C4075 ,C3561_=_C3562 ,C3561_=_C3573 ,C3561_=_C4073 ,C3562_=_C4020 ,\nC3564_=_C3566 ,C3564_=_C3567 ,C3564_=_C3568 ,C3564_=_C3571 ,C3564_=_C3572 ,C3564_=_C3573 ,\nC3564_=_C3647 ,C3564_=_C3685 ,C3564_=_C3848 ,C3564_=_C3851 ,C3564_=_C3853 ,C3566_=_C3567 ,\nC3566_=_C3568 ,C3566_=_C3571 ,C3566_=_C3572 ,C3566_=_C3573 ,C3566_=_C3892 ,C3566_=_C3937 ,\nC3566_=_C3938 ,C3567_=_C3568 ,C3567_=_C3571 ,C3567_=_C3572 ,C3567_=_C3573 ,C3567_=_C3674 ,\nC3567_=_C3948 ,C3568_=_C3571 ,C3568_=_C3572 ,C3568_=_C3573 ,C3568_=_C3651 ,C3568_=_C4037 ,\nC3568_=_C4038 ,C3571_=_C3572 ,C3571_=_C3573 ,C3571_=_C3692 ,C3571_=_C3700 ,C3571_=_C4071 ,\nC3571_=_C4075 ,C3572_=_C3573 ,C3572_=_C3879 ,C3572_=_C3896 ,C3572_=_C4086 ,C3572_=_C4102 ,\nC3573_=_C4073 ,C3574_=_C3579 ,C3574_=_C3585 ,C3574_=_C3645 ,C3574_=_C3646 ,C3574_=_C3647 ,\nC3574_=_C3648 ,C3574_=_C3650 ,C3574_=_C3651 ,C3574_=_C3652 ,C3579_=_C3585 ,C3579_=_C3775 ,\nC3579_=_C3829 ,C3579_=_C3909 ,C3579_=_C3912 ,C3585_=_C3784 ,C3585_=_C3984 ,C3585_=_C4109 ,\nC3586_=_C3662 ,C3586_=_C3664 ,C3586_=_C3666 ,C3600_=_C3601 ,C3600_=_C3603 ,C3600_=_C3604 ,\nC3600_=_C3605 ,C3600_=_C3606 ,C3600_=_C3618 ,C3600_=_C3619 ,C3600_=_C3620 ,C3600_=_C3623 ,\nC3600_=_C3624 ,C3600_=_C3625 ,C3601_=_C3603 ,C3601_=_C3604 ,C3601_=_C3605 ,C3601_=_C3606 ,\nC3601_=_C3822 ,C3603_=_C3604 ,C3603_=_C3605 ,C3603_=_C3606 ,C3604_=_C3605 ,C3604_=_C3606 ,\nC3604_=_C3696 ,C3605_=_C3606 ,C3605_=_C3697 ,C3605_=_C4055 ,C3609_=_C3610 ,C3609_=_C3685 ,\nC3609_=_C3688 ,C3609_=_C3691 ,C3609_=_C3692 ,C3609_=_C3693 ,C3610_=_C3694 ,C3610_=_C3695 ,\nC3610_=_C3696 ,C3610_=_C3697 ,C3610_=_C3699 ,C3610_=_C3700 ,C3618_=_C3619 ,C3618_=_C3620 ,\nC3618_=_C3623 ,C3618_=_C3624 ,C3618_=_C3625 ,C3618_=_C3874 ,C3618_=_C3875 ,C3618_=_C3879 ,\nC3619_=_C3620 ,C3619_=_C3623 ,C3619_=_C3624 ,C3619_=_C3625 ,C3619_=_C3710 ,C3619_=_C3900 ,\nC3619_=_C3902 ,C3619_=_C3903 ,C3619_=_C3904 ,C3619_=_C3905 ,C3620_=_C3623 ,C3620_=_C3624 ,\nC3620_=_C3625 ,C3620_=_C3712 ,C3620_=_C3963 ,C3623_=_C3624 ,C3623_=_C3625 ,C3623_=_C3948 ,\nC3623_=_C3957 ,C3623_=_C4055 ,C3623_=_C4071 ,C3623_=_C4072 ,C3623_=_C4073 ,C3623_=_C4074 ,\nC3624_=_C3625 ,C3624_=_C3751 ,C3624_=_C3982 ,C3624_=_C4051 ,C3624_=_C4105 ,C3625_=_C3853 ,\nC3625_=_C4036 ,C3625_=_C4038 ,C3629_=_C3635 ,C3629_=_C3638 ,C3629_=_C3891 ,C3629_=_C3892 ,\nC3629_=_C3893 ,C3629_=_C3896 ,C3635_=_C3644 ,C3635_=_C3716 ,C3635_=_C3725 ,C3635_=_C3917 ,\nC3635_=_C3938 ,C3635_=_C3944 ,C3635_=_C4086 ,C3638_=_C3644 ,C3638_=_C3891 ,C3638_=_C3892 ,\nC3638_=_C3893 ,C3638_=_C3896 ,C3644_=_C3716 ,C3644_=_C3725 ,C3644_=_C3917 ,C3644_=_C3938 ,\nC3644_=_C3944 ,C3644_=_C4086 ,C3645_=_C3646 ,C3645_=_C3647 ,C3645_=_C3648 ,C3645_=_C3650 ,\nC3645_=_C3651 ,C3645_=_C3652 ,C3646_=_C3647 ,C3646_=_C3648 ,C3646_=_C3650 ,C3646_=_C3651 ,\nC3646_=_C3652 ,C3646_=_C3744 ,C3646_=_C3745 ,C3646_=_C3749 ,C3646_=_C3751 ,C3647_=_C3648 ,\nC3647_=_C3650 ,C3647_=_C3651 ,C3647_=_C3652 ,C3647_=_C3685 ,C3647_=_C3848 ,C3647_=_C3851 ,\nC3647_=_C3853 ,C3648_=_C3650 ,C3648_=_C3651 ,C3648_=_C3652 ,C3648_=_C3969 ,C3648_=_C3973 ,\nC3650_=_C3651 ,C3650_=_C3652 ,C3651_=_C3652 ,C3651_=_C4037 ,C3651_=_C4038 ,C3652_=_C3909 ,\nC3652_=_C4054 ,C3662_=_C3664 ,C3662_=_C3666 ,C3662_=_C3957 ,C3664_=_C3666 ,C3664_=_C4068 ,\nC3666_=_C3680 ,C3669_=_C3670 ,C3669_=_C3671 ,C3669_=_C3672 ,C3669_=_C3674 ,C3669_=_C3676 ,\nC3669_=_C3677 ,C3669_=_C3678 ,C3669_=_C3679 ,C3669_=_C3680 ,C3669_=_C3682 ,C3669_=_C3683 ,\nC3669_=_C3710 ,C3669_=_C3712 ,C3669_=_C3713 ,C3669_=_C3716 ,C3669_=_C3717 ,C3670_=_C3671 ,\nC3670_=_C3672 ,C3670_=_C3674 ,C3670_=_C3676 ,C3670_=_C3677 ,C3670_=_C3678 ,C3670_=_C3679 ,\nC3670_=_C3680 ,C3670_=_C3682 ,C3670_=_C3683 ,C3670_=_C3775 ,C3670_=_C3784 ,C3671_=_C3672 ,\nC3671_=_C3674 ,C3671_=_C3676 ,C3671_=_C3677 ,C3671_=_C3678 ,C3671_=_C3679 ,C3671_=_C3680 ,\nC3671_=_C3682 ,C3671_=_C3683 ,C3671_=_C3829 ,C3671_=_C3832 ,C3672_=_C3674 ,C3672_=_C3676 ,\nC3672_=_C3677 ,C3672_=_C3678 ,C3672_=_C3679 ,C3672_=_C3680 ,C3672_=_C3682 ,C3672_=_C3683 ,\nC3674_=_C3676 ,C3674_=_C3677 ,C3674_=_C3678 ,C3674_=_C3679 ,C3674_=_C3680 ,C3674_=_C3682 ,\nC3674_=_C3683 ,C3674_=_C3948 ,C3676_=_C3677 ,C3676_=_C3678 ,C3676_=_C3679 ,C3676_=_C3680 ,\nC3676_=_C3682 ,C3676_=_C3683 ,C3677_=_C3678 ,C3677_=_C3679 ,C3677_=_C3680 ,C3677_=_C3682 ,\nC3677_=_C3683 ,C3677_=_C4036 ,C3678_=_C3679 ,C3678_=_C3680 ,C3678_=_C3682 ,C3678_=_C3683 ,\nC3678_=_C3904 ,C3678_=_C3963 ,C3678_=_C4040 ,C3678_=_C4049 ,C3679_=_C3680 ,C3679_=_C3682 ,\nC3679_=_C3683 ,C3679_=_C4063 ,C3680_=_C3682 ,C3680_=_C3683 ,C3682_=_C3683 ,C3685_=_C3688 ,\nC3685_=_C3691 ,C3685_=_C3692 ,C3685_=_C3693 ,C3685_=_C3848 ,C3685_=_C3851 ,C3685_=_C3853 ,\nC3688_=_C3691 ,C3688_=_C3692 ,C3688_=_C3693 ,C3688_=_C3875 ,C3688_=_C3891 ,C3688_=_C3922 ,\nC3691_=_C3692</w:t>
      </w:r>
    </w:p>
    <w:p>
      <w:pPr>
        <w:pStyle w:val="PreformattedText"/>
        <w:bidi w:val="0"/>
        <w:spacing w:before="0" w:after="0"/>
        <w:jc w:val="left"/>
        <w:rPr/>
      </w:pPr>
      <w:r>
        <w:rPr/>
        <w:t xml:space="preserve"> </w:t>
      </w:r>
      <w:r>
        <w:rPr/>
        <w:t>,C3691_=_C3693 ,C3691_=_C3699 ,C3692_=_C3693 ,C3692_=_C3700 ,C3692_=_C4071 ,\nC3692_=_C4075 ,C3693_=_C4019 ,C3694_=_C3695 ,C3694_=_C3696 ,C3694_=_C3697 ,C3694_=_C3699 ,\nC3694_=_C3700 ,C3695_=_C3696 ,C3695_=_C3697 ,C3695_=_C3699 ,C3695_=_C3700 ,C3695_=_C3874 ,\nC3695_=_C3917 ,C3695_=_C3919 ,C3696_=_C3697 ,C3696_=_C3699 ,C3696_=_C3700 ,C3697_=_C3699 ,\nC3697_=_C3700 ,C3697_=_C4055 ,C3699_=_C3700 ,C3700_=_C4071 ,C3700_=_C4075 ,C3710_=_C3712 ,\nC3710_=_C3713 ,C3710_=_C3716 ,C3710_=_C3717 ,C3710_=_C3900 ,C3710_=_C3902 ,C3710_=_C3903 ,\nC3710_=_C3904 ,C3710_=_C3905 ,C3712_=_C3713 ,C3712_=_C3716 ,C3712_=_C3717 ,C3712_=_C3963 ,\nC3713_=_C3716 ,C3713_=_C3717 ,C3713_=_C3723 ,C3713_=_C3937 ,C3713_=_C3980 ,C3713_=_C4001 ,\nC3716_=_C3717 ,C3716_=_C3725 ,C3716_=_C3917 ,C3716_=_C3938 ,C3716_=_C3944 ,C3716_=_C4086 ,\nC3717_=_C3919 ,C3717_=_C4049 ,C3717_=_C4102 ,C3723_=_C3725 ,C3723_=_C3937 ,C3723_=_C3980 ,\nC3723_=_C4001 ,C3725_=_C3917 ,C3725_=_C3938 ,C3725_=_C3944 ,C3725_=_C4086 ,C3730_=_C3848 ,\nC3730_=_C3979 ,C3730_=_C3991 ,C3730_=_C3996 ,C3730_=_C4019 ,C3730_=_C4020 ,C3744_=_C3745 ,\nC3744_=_C3749 ,C3744_=_C3751 ,C3745_=_C3749 ,C3745_=_C3751 ,C3745_=_C3922 ,C3745_=_C3969 ,\nC3745_=_C4002 ,C3745_=_C4039 ,C3745_=_C4040 ,C3745_=_C4041 ,C3749_=_C3751 ,C3749_=_C3822 ,\nC3749_=_C3973 ,C3749_=_C4068 ,C3749_=_C4075 ,C3749_=_C4076 ,C3749_=_C4078 ,C3751_=_C3982 ,\nC3751_=_C4051 ,C3751_=_C4105 ,C3775_=_C3784 ,C3775_=_C3829 ,C3775_=_C3909 ,C3775_=_C3912 ,\nC3784_=_C3984 ,C3784_=_C4109 ,C3811_=_C3812 ,C3811_=_C3814 ,C3811_=_C3816 ,C3811_=_C3893 ,\nC3811_=_C3900 ,C3811_=_C3944 ,C3812_=_C3814 ,C3812_=_C3816 ,C3812_=_C3903 ,C3812_=_C4001 ,\nC3812_=_C4002 ,C3814_=_C3816 ,C3822_=_C3973 ,C3822_=_C4068 ,C3822_=_C4075 ,C3822_=_C4076 ,\nC3822_=_C4078 ,C3829_=_C3832 ,C3829_=_C3909 ,C3829_=_C3912 ,C3832_=_C3851 ,C3832_=_C4037 ,\nC3832_=_C4054 ,C3848_=_C3851 ,C3848_=_C3853 ,C3848_=_C3979 ,C3848_=_C3991 ,C3848_=_C3996 ,\nC3848_=_C4019 ,C3848_=_C4020 ,C3851_=_C3853 ,C3851_=_C4037 ,C3851_=_C4054 ,C3853_=_C4036 ,\nC3853_=_C4038 ,C3865_=_C4063 ,C3865_=_C4064 ,C3874_=_C3875 ,C3874_=_C3879 ,C3874_=_C3917 ,\nC3874_=_C3919 ,C3875_=_C3879 ,C3875_=_C3891 ,C3875_=_C3922 ,C3879_=_C3896 ,C3879_=_C4086 ,\nC3879_=_C4102 ,C3891_=_C3892 ,C3891_=_C3893 ,C3891_=_C3896 ,C3891_=_C3922 ,C3892_=_C3893 ,\nC3892_=_C3896 ,C3892_=_C3937 ,C3892_=_C3938 ,C3893_=_C3896 ,C3893_=_C3900 ,C3893_=_C3944 ,\nC3896_=_C4086 ,C3896_=_C4102 ,C3900_=_C3902 ,C3900_=_C3903 ,C3900_=_C3904 ,C3900_=_C3905 ,\nC3900_=_C3944 ,C3902_=_C3903 ,C3902_=_C3904 ,C3902_=_C3905 ,C3902_=_C3996 ,C3903_=_C3904 ,\nC3903_=_C3905 ,C3903_=_C4001 ,C3903_=_C4002 ,C3904_=_C3905 ,C3904_=_C3963 ,C3904_=_C4040 ,\nC3904_=_C4049 ,C3909_=_C3912 ,C3909_=_C4054 ,C3912_=_C4109 ,C3917_=_C3919 ,C3917_=_C3938 ,\nC3917_=_C3944 ,C3917_=_C4086 ,C3919_=_C4049 ,C3919_=_C4102 ,C3922_=_C3969 ,C3922_=_C4002 ,\nC3922_=_C4039 ,C3922_=_C4040 ,C3922_=_C4041 ,C3937_=_C3938 ,C3937_=_C3980 ,C3937_=_C4001 ,\nC3938_=_C3944 ,C3938_=_C4086 ,C3944_=_C4086 ,C3948_=_C3957 ,C3948_=_C4055 ,C3948_=_C4071 ,\nC3948_=_C4072 ,C3948_=_C4073 ,C3948_=_C4074 ,C3957_=_C4055 ,C3957_=_C4071 ,C3957_=_C4072 ,\nC3957_=_C4073 ,C3957_=_C4074 ,C3963_=_C4040 ,C3963_=_C4049 ,C3969_=_C3973 ,C3969_=_C4002 ,\nC3969_=_C4039 ,C3969_=_C4040 ,C3969_=_C4041 ,C3973_=_C4068 ,C3973_=_C4075 ,C3973_=_C4076 ,\nC3973_=_C4078 ,C3979_=_C3980 ,C3979_=_C3982 ,C3979_=_C3984 ,C3979_=_C3991 ,C3979_=_C3996 ,\nC3979_=_C4019 ,C3979_=_C4020 ,C3980_=_C3982 ,C3980_=_C3984 ,C3980_=_C4001 ,C3982_=_C3984 ,\nC3982_=_C4051 ,C3982_=_C4105 ,C3984_=_C4109 ,C3991_=_C3996 ,C3991_=_C4019 ,C3991_=_C4020 ,\nC3996_=_C4019 ,C3996_=_C4020 ,C4001_=_C4002 ,C4002_=_C4039 ,C4002_=_C4040 ,C4002_=_C4041 ,\nC4019_=_C4020 ,C4036_=_C4038 ,C4037_=_C4038 ,C4037_=_C4054 ,C4039_=_C4040 ,C4039_=_C4041 ,\nC4040_=_C4041 ,C4040_=_C4049 ,C4049_=_C4102 ,C4051_=_C4105 ,C4055_=_C4071 ,C4055_=_C4072 ,\nC4055_=_C4073 ,C4055_=_C4074 ,C4063_=_C4064 ,C4068_=_C4075 ,C4068_=_C4076 ,C4068_=_C4078 ,\nC4071_=_C4072 ,C4071_=_C4073 ,C4071_=_C4074 ,C4071_=_C4075 ,C4072_=_C4073 ,C4072_=_C4074 ,\nC4073_=_C4074 ,C4075_=_C4076 ,C4075_=_C4078 ,C4076_=_C4078 ,C4086_=_C4102 ,"];63[shape=box, label="id:63 level: 1\n1510: C12 C14 C17 C19 C40 \nC44 C47 C60 C71 C93 C94 \nC95 C117 C137 C154 C156 C158 \nC159 C164 C179 C180 C194 C197 \nC200 C212 C215 C219 C233 C263 \nC273 C280 C285 C288 C289 C292 \nC295 C299 C308 C311 C319 C344 \nC368 C379 C381 C383 C390 C400 \nC405 C433 C434 C437 C438 C440 \nC442 C443 C444 C445 C452 C456 \nC459 C460 C464 C465 C466 C472 \nC474 C475 C476 C477 C480 C482 \nC483 C485 C487 C494 C500 C510 \nC514 C517 C519 C521 C522 C524 \nC525 C526 C527 C529 C530 C535 \nC536 C546 C548 C555 C556 C565 \nC568 C569 C570 C571 C573 C577 \nC578 C580 C583 C584 C586 C587 \nC588 C591 C592 C596 C597 C598 \nC601 C602 C603 C605 C606 C607 \nC611 C612 C616 C618 C621 C623 \nC624 C626 C630 C632 C634 C635 \nC640 C642 C643 C649 C650 C651 \nC652 C656 C657 C658 C659 C660 \nC661 C663 C666 C668 C670 C671 \nC672 C673 C674 C675 C676 C677 \nC678 C681 C683 C684 C685 C686 \nC687 C688 C689 C691 C692 C693 \nC694 C695 C696 C697 C700 C701 \nC702 C704 C706 C708 C711 C713 \nC714 C715 C719 C722 C726 C727 \nC728 C741 C743 C744 C745 C753 \nC755 C756 C758 C760 C761 C765 \nC769 C777 C778 C780 C781 C784 \nC790 C796 C797 C799 C803 C806 \nC807 C812 C813 C814 C815 C816 \nC818 C819 C821 C823 C824 C825 \nC826 C827 C828 C829 C837 C838 \nC842 C843 C848 C849 C850 C854 \nC855 C856 C857 C858 C859 C860 \nC862 C863 C864 C866 C867 C868 \nC869 C870 C871 C872 C874 C875 \nC876 C877 C879 C880 C881 C885 \nC886 C887 C889 C890 C893 C895 \nC896 C897 C898 C900 C901 C902 \nC903 C904 C905 C908 C911 C912 \nC913 C914 C917 C920 C922 C923 \nC924 C925 C926 C930 C938 C946 \nC947 C949 C951 C958 C959 C963 \nC965 C966 C968 C972 C973 C975 \nC976 C977 C978 C981 C982 C984 \nC985 C986 C987 C988 C989 C990 \nC991 C992 C993 C994 C998 C999 \nC1000 C1001 C1002 C1003 C1005 C1006 \nC1009 C1010 C1011 C1013 C1014 C1015 \nC1016 C1025 C1038 C1056 C1071 C1072 \nC1080 C1090 C1094 C1095 C1096 C1100 \nC1101 C1102 C1103 C1104 C1107 C1109 \nC1110 C1111 C1113 C1115 C1118 C1119 \nC1120 C1123 C1124 C1128 C1129 C1130 \nC1134 C1136 C1138 C1139 C1140 C1143 \nC1144 C1147 C1148 C1149 C1151 C1152 \nC1153 C1154 C1155 C1156 C1157 C1159 \nC1160 C1161 C1164 C1165 C1166 C1167 \nC1168 C1169 C1171 C1173 C1174 C1177 \nC1178 C1179 C1181 C1182 C1183 C1190 \nC1191 C1192 C1193 C1194 C1196 C1199 \nC1203 C1204 C1210 C1212 C1219 C1223 \nC1240 C1244 C1252 C1254 C1255 C1257 \nC1261 C1262 C1270 C1272 C1273 C1275 \nC1277 C1283 C1286 C1287 C1288 C1289 \nC1291 C1293 C1295 C1297 C1299 C1301 \nC1302 C1310 C1317 C1318 C1321 C1322 \nC1323 C1324 C1326 C1328 C1329 C1330 \nC1331 C1332 C1334 C1335 C1347 C1351 \nC1353 C1365 C1368 C1370 C1371 C1372 \nC1373 C1378 C1379 C1383 C1384 C1385 \nC1386 C1388 C1389 C1390 C1391 C1393 \nC1395 C1398 C1400 C1401 C1402 C1403 \nC1408 C1409 C1410 C1411 C1412 C1413 \nC1416 C1417 C1421 C1425 C1428 C1432 \nC1433 C1434 C1435 C1437 C1438 C1440 \nC1441 C1442 C1444 C1445 C1448 C1449 \nC1450 C1451 C1452 C1453 C1454 C1455 \nC1456 C1457 C1458 C1460 C1464 C1465 \nC1472 C1475 C1476 C1479 C1485 C1486 \nC1487 C1490 C1492 C1495 C1496 C1497 \nC1498 C1499 C1502 C1519 C1521 C1522 \nC1527 C1529 C1531 C1541 C1545 C1546 \nC1548 C1552 C1557 C1562 C1565 C1566 \nC1567 C1570 C1573 C1575 C1580 C1581 \nC1582 C1583 C1585 C1586 C1588 C1589 \nC1590 C1591 C1592 C1593 C1594 C1595 \nC1596 C1597 C1598 C1599 C1602 C1603 \nC1604 C1605 C1606 C1607 C1608 C1610 \nC1611 C1613 C1614 C1616 C1617 C1618 \nC1619 C1620 C1621 C1623 C1624 C1629 \nC1631 C1636 C1643 C1647 C1649 C1652 \nC1657 C1658 C1661 C1662 C1663 C1664 \nC1665 C1666 C1671 C1673 C1679 C1682 \nC1683 C1684 C1685 C1686 C1687 C1688 \nC1689 C1690 C1692 C1693 C1695 C1697 \nC1698 C1699 C1700 C1701 C1702 C1705 \nC1706 C1707 C1711 C1712 C1714 C1715 \nC1718 C1719 C1721 C1722 C1724 C1725 \nC1726 C1728 C1736 C1737 C1738 C1740 \nC1741 C1743 C1747 C1751 C1753 C1754 \nC1755 C1756 C1757 C1758 C1759 C1760 \nC1764 C1767 C1770 C1771 C1773 C1775 \nC1778 C1782 C1786 C1790 C1794 C1795 \nC1798 C1803 C1804 C1806 C1809 C1810 \nC1813 C1814 C1815 C1818 C1820 C1834 \nC1838 C1841 C1842 C1843 C1848 C1849 \nC1852 C1853 C1854 C1855 C1856 C1857 \nC1858 C1861 C1863 C1864 C1867 C1868 \nC1869 C1870 C1871 C1872 C1876 C1886 \nC1889 C1890 C1896 C1897 C1898 C1899 \nC1901 C1902 C1903 C1904 C1905 C1906 \nC1907 C1910 C1911 C1912 C1913 C1914 \nC1917 C1919 C1921 C1922 C1933 C1934 \nC1936 C1937 C1939 C1940 C1941 C1942 \nC1943 C1944 C1945 C1948 C1949 C1950 \nC1951 C1952 C1953 C1954 C1955 C1957 \nC1958 C1959 C1960 C1961 C1962 C1964 \nC1965 C1966 C1967 C1970 C1971 C1972 \nC1974 C1975 C1976 C1978 C1979 C1980 \nC1983 C1984 C1985 C1988 C1990 C1991 \nC1992 C1995 C1997 C1999 C2015 C2023 \nC2047 C2052 C2053 C2054 C2055 C2056 \nC2060 C2061 C2065 C2077 C2078 C2084 \nC2085 C2091 C2097 C2105 C2107 C2110 \nC2115 C2120 C2124 C2127 C2143 C2144 \nC2151 C2154 C2156 C2158 C2169 C2171 \nC2180 C2182 C2183 C2184 C2185 C2186 \nC2187 C2188 C2189 C2192 C2193 C2194 \nC2195 C2196 C2197 C2198 C2206 C2210 \nC2211 C2217 C2218 C2219 C2220 C2221 \nC2223 C2224 C2225 C2226 C2230 C2231 \nC2234 C2235 C2237 C2238 C2239 C2240 \nC2242 C2243 C2249 C2250 C2251 C2252 \nC2257 C2261 C2262 C2265 C2272 C2274 \nC2276 C2278 C2279 C2280 C2282 C2283 \nC2285 C2286 C2287 C2288 C2290 C2294 \nC2300 C2301 C2310 C2311 C2314 C2315 \nC2317 C2319 C2321 C2322 C2323 C2326 \nC2327 C2328 C2329 C2330 C2331 C2332 \nC2334 C2335 C2336 C2338 C2339 C2340 \nC2341 C2342 C2343 C2344 C2347 C2348 \nC2349 C2351 C2352 C2355 C2358 C2359 \nC2361 C2371 C2373 C2374 C2376 C2381 \nC2385 C2387 C2396 C2405 C2408 C2413 \nC2417 C2429 C2434 C2442 C2446 C2455 \nC2459 C2460 C2461 C2462 C2463 C2464 \nC2465 C2466 C2467 C2468 C2469 C2470 \nC2473 C2474 C2475 C2476 C2480 C2488 \nC2489 C2499 C2507 C2509 C2510 C2511 \nC2513 C2516 C2519 C2520 C2521 C2525 \nC2531 C2542 C2551 C2565 C2568 C2580 \nC2581 C2582 C2587 C2588 C2611 C2614 \nC2617 C2619 C2620 C2621 C2623 C2631 \nC2634</w:t>
      </w:r>
    </w:p>
    <w:p>
      <w:pPr>
        <w:pStyle w:val="PreformattedText"/>
        <w:bidi w:val="0"/>
        <w:spacing w:before="0" w:after="0"/>
        <w:jc w:val="left"/>
        <w:rPr/>
      </w:pPr>
      <w:r>
        <w:rPr/>
        <w:t xml:space="preserve"> </w:t>
      </w:r>
      <w:r>
        <w:rPr/>
        <w:t>C2641 C2642 C2645 C2647 C2648 \nC2649 C2650 C2654 C2655 C2658 C2666 \nC2667 C2670 C2674 C2678 C2679 C2680 \nC2681 C2689 C2693 C2698 C2702 C2703 \nC2705 C2706 C2707 C2708 C2709 C2711 \nC2713 C2715 C2716 C2717 C2719 C2720 \nC2721 C2722 C2724 C2725 C2727 C2728 \nC2730 C2733 C2736 C2738 C2756 C2758 \nC2760 C2762 C2767 C2771 C2783 C2784 \nC2788 C2789 C2790 C2791 C2799 C2805 \nC2809 C2813 C2815 C2817 C2818 C2820 \nC2830 C2833 C2834 C2836 C2837 C2842 \nC2843 C2845 C2868 C2869 C2873 C2874 \nC2880 C2881 C2884 C2885 C2887 C2888 \nC2889 C2890 C2891 C2893 C2897 C2900 \nC2901 C2904 C2912 C2914 C2915 C2918 \nC2919 C2920 C2923 C2924 C2927 C2930 \nC2933 C2934 C2936 C2939 C2940 C2944 \nC2945 C2946 C2949 C2950 C2951 C2952 \nC2953 C2954 C2956 C2957 C2959 C2964 \nC2967 C2977 C2978 C2981 C2983 C2984 \nC2985 C2988 C2990 C2992 C2993 C2994 \nC3003 C3007 C3010 C3011 C3012 C3013 \nC3014 C3016 C3019 C3021 C3023 C3031 \nC3048 C3055 C3056 C3057 C3058 C3060 \nC3061 C3062 C3067 C3068 C3069 C3070 \nC3071 C3072 C3073 C3074 C3076 C3077 \nC3078 C3080 C3081 C3082 C3088 C3089 \nC3090 C3091 C3092 C3093 C3094 C3097 \nC3102 C3105 C3107 C3109 C3110 C3116 \nC3117 C3121 C3123 C3124 C3125 C3128 \nC3130 C3132 C3135 C3136 C3141 C3142 \nC3143 C3145 C3146 C3150 C3156 C3157 \nC3158 C3160 C3165 C3167 C3168 C3171 \nC3172 C3176 C3179 C3180 C3181 C3185 \nC3187 C3188 C3191 C3193 C3195 C3196 \nC3201 C3202 C3203 C3204 C3205 C3212 \nC3214 C3227 C3238 C3241 C3242 C3245 \nC3248 C3258 C3259 C3262 C3267 C3268 \nC3270 C3271 C3274 C3277 C3280 C3281 \nC3287 C3290 C3297 C3299 C3303 C3305 \nC3308 C3309 C3310 C3311 C3312 C3315 \nC3316 C3317 C3318 C3319 C3321 C3322 \nC3323 C3324 C3325 C3326 C3327 C3328 \nC3330 C3331 C3332 C3333 C3335 C3352 \nC3356 C3361 C3367 C3368 C3369 C3370 \nC3373 C3389 C3390 C3392 C3393 C3395 \nC3400 C3401 C3402 C3403 C3405 C3406 \nC3409 C3410 C3411 C3412 C3414 C3416 \nC3417 C3420 C3421 C3422 C3424 C3435 \nC3436 C3440 C3442 C3444 C3445 C3447 \nC3451 C3453 C3454 C3458 C3461 C3462 \nC3470 C3473 C3476 C3489 C3490 C3491 \nC3492 C3493 C3494 C3495 C3496 C3498 \nC3500 C3506 C3509 C3510 C3511 C3512 \nC3513 C3514 C3515 C3516 C3518 C3519 \nC3520 C3521 C3524 C3525 C3526 C3528 \nC3538 C3555 C3564 C3568 C3575 C3578 \nC3582 C3583 C3586 C3587 C3589 C3592 \nC3593 C3594 C3595 C3596 C3597 C3604 \nC3605 C3606 C3622 C3627 C3628 C3630 \nC3633 C3634 C3639 C3640 C3641 C3642 \nC3643 C3645 C3646 C3647 C3651 C3652 \nC3659 C3662 C3664 C3666 C3670 C3677 \nC3678 C3680 C3682 C3685 C3688 C3694 \nC3695 C3696 C3697 C3702 C3703 C3705 \nC3707 C3714 C3715 C3720 C3728 C3734 \nC3735 C3741 C3743 C3744 C3745 C3746 \nC3747 C3749 C3750 C3751 C3753 C3761 \nC3765 C3766 C3767 C3769 C3770 C3771 \nC3772 C3773 C3774 C3775 C3776 C3777 \nC3779 C3783 C3784 C3785 C3786 C3792 \nC3794 C3795 C3797 C3798 C3801 C3802 \nC3804 C3806 C3807 C3808 C3809 C3810 \nC3811 C3814 C3816 C3819 C3820 C3821 \nC3830 C3835 C3841 C3848 C3851 C3852 \nC3853 C3856 C3857 C3858 C3859 C3860 \nC3861 C3865 C3867 C3868 C3870 C3871 \nC3874 C3875 C3884 C3886 C3891 C3893 \nC3900 C3904 C3909 C3916 C3917 C3918 \nC3919 C3922 C3925 C3927 C3928 C3934 \nC3935 C3940 C3941 C3943 C3944 C3947 \nC3949 C3952 C3955 C3956 C3957 C3959 \nC3960 C3961 C3963 C3970 C3971 C3972 \nC3978 C3979 C3980 C3982 C3984 C3985 \nC4003 C4005 C4006 C4013 C4014 C4015 \nC4016 C4017 C4018 C4024 C4025 C4026 \nC4029 C4030 C4031 C4036 C4037 C4038 \nC4039 C4040 C4042 C4043 C4044 C4047 \nC4048 C4049 C4050 C4051 C4053 C4054 \nC4055 C4056 C4058 C4065 C4066 C4067 \nC4068 C4083 C4105 C4107 C4108 \n19510: C12_=_C14( C12 C14 ) C12_=_C17( C12 C17 ) C12_=_C19( C12 C19 ) C12_=_C60( C12 C60 ) C12_=_C212( C12 C212 ) \nC12_=_C233( C12 C233 ) C12_=_C288( C12 C288 ) C12_=_C702( C12 C702 ) C12_=_C879( C12 C879 ) C12_=_C880( C12 C880 ) C12_=_C881( C12 C881 ) \nC12_=_C885( C12 C885 ) C12_=_C886( C12 C886 ) C12_=_C887( C12 C887 ) C12_=_C889( C12 C889 ) C12_=_C890( C12 C890 ) C12_=_C893( C12 C893 ) \nC12_=_C895( C12 C895 ) C12_=_C896( C12 C896 ) C12_=_C897( C12 C897 ) C12_=_C898( C12 C898 ) C12_=_C900( C12 C900 ) C14_=_C17( C14 C17 ) \nC14_=_C19( C14 C19 ) C14_=_C40( C14 C40 ) C14_=_C93( C14 C93 ) C14_=_C156( C14 C156 ) C14_=_C179( C14 C179 ) C14_=_C194( C14 C194 ) \nC14_=_C292( C14 C292 ) C14_=_C1629( C14 C1629 ) C14_=_C2542( C14 C2542 ) C14_=_C2650( C14 C2650 ) C14_=_C2717( C14 C2717 ) C14_=_C2719( C14 C2719 ) \nC14_=_C2720( C14 C2720 ) C14_=_C2721( C14 C2721 ) C14_=_C2722( C14 C2722 ) C14_=_C2724( C14 C2724 ) C14_=_C2725( C14 C2725 ) C14_=_C2727( C14 C2727 ) \nC14_=_C2728( C14 C2728 ) C17_=_C19( C17 C19 ) C17_=_C44( C17 C44 ) C17_=_C95( C17 C95 ) C17_=_C159( C17 C159 ) C17_=_C180( C17 C180 ) \nC17_=_C197( C17 C197 ) C17_=_C295( C17 C295 ) C17_=_C548( C17 C548 ) C17_=_C1347( C17 C1347 ) C17_=_C2091( C17 C2091 ) C17_=_C2387( C17 C2387 ) \nC17_=_C3196( C17 C3196 ) C17_=_C3201( C17 C3201 ) C17_=_C3202( C17 C3202 ) C17_=_C3203( C17 C3203 ) C17_=_C3204( C17 C3204 ) C17_=_C3205( C17 C3205 ) \nC19_=_C117( C19 C117 ) C19_=_C200( C19 C200 ) C19_=_C219( C19 C219 ) C19_=_C280( C19 C280 ) C19_=_C344( C19 C344 ) C19_=_C917( C19 C917 ) \nC19_=_C1255( C19 C1255 ) C19_=_C1738( C19 C1738 ) C19_=_C2950( C19 C2950 ) C19_=_C3143( C19 C3143 ) C19_=_C3188( C19 C3188 ) C19_=_C3281( C19 C3281 ) \nC19_=_C3447( C19 C3447 ) C19_=_C3520( C19 C3520 ) C19_=_C3594( C19 C3594 ) C19_=_C3595( C19 C3595 ) C19_=_C3596( C19 C3596 ) C19_=_C3597( C19 C3597 ) \nC40_=_C44( C40 C44 ) C40_=_C47( C40 C47 ) C40_=_C93( C40 C93 ) C40_=_C156( C40 C156 ) C40_=_C179( C40 C179 ) C40_=_C194( C40 C194 ) \nC40_=_C292( C40 C292 ) C40_=_C1629( C40 C1629 ) C40_=_C2542( C40 C2542 ) C40_=_C2650( C40 C2650 ) C40_=_C2717( C40 C2717 ) C40_=_C2719( C40 C2719 ) \nC40_=_C2720( C40 C2720 ) C40_=_C2721( C40 C2721 ) C40_=_C2722( C40 C2722 ) C40_=_C2724( C40 C2724 ) C40_=_C2725( C40 C2725 ) C40_=_C2727( C40 C2727 ) \nC40_=_C2728( C40 C2728 ) C44_=_C47( C44 C47 ) C44_=_C95( C44 C95 ) C44_=_C159( C44 C159 ) C44_=_C180( C44 C180 ) C44_=_C197( C44 C197 ) \nC44_=_C295( C44 C295 ) C44_=_C548( C44 C548 ) C44_=_C1347( C44 C1347 ) C44_=_C2091( C44 C2091 ) C44_=_C2387( C44 C2387 ) C44_=_C3196( C44 C3196 ) \nC44_=_C3201( C44 C3201 ) C44_=_C3202( C44 C3202 ) C44_=_C3203( C44 C3203 ) C44_=_C3204( C44 C3204 ) C44_=_C3205( C44 C3205 ) C47_=_C71( C47 C71 ) \nC47_=_C263( C47 C263 ) C47_=_C823( C47 C823 ) C47_=_C866( C47 C866 ) C47_=_C1697( C47 C1697 ) C47_=_C1861( C47 C1861 ) C47_=_C1975( C47 C1975 ) \nC47_=_C2115( C47 C2115 ) C47_=_C2413( C47 C2413 ) C47_=_C2641( C47 C2641 ) C47_=_C2919( C47 C2919 ) C47_=_C2933( C47 C2933 ) C47_=_C3191( C47 C3191 ) \nC47_=_C3333( C47 C3333 ) C47_=_C3728( C47 C3728 ) C47_=_C3765( C47 C3765 ) C47_=_C3766( C47 C3766 ) C47_=_C3767( C47 C3767 ) C47_=_C3769( C47 C3769 ) \nC60_=_C71( C60 C71 ) C60_=_C212( C60 C212 ) C60_=_C233( C60 C233 ) C60_=_C288( C60 C288 ) C60_=_C702( C60 C702 ) C60_=_C879( C60 C879 ) \nC60_=_C880( C60 C880 ) C60_=_C881( C60 C881 ) C60_=_C885( C60 C885 ) C60_=_C886( C60 C886 ) C60_=_C887( C60 C887 ) C60_=_C889( C60 C889 ) \nC60_=_C890( C60 C890 ) C60_=_C893( C60 C893 ) C60_=_C895( C60 C895 ) C60_=_C896( C60 C896 ) C60_=_C897( C60 C897 ) C60_=_C898( C60 C898 ) \nC60_=_C900( C60 C900 ) C71_=_C263( C71 C263 ) C71_=_C823( C71 C823 ) C71_=_C866( C71 C866 ) C71_=_C1697( C71 C1697 ) C71_=_C1861( C71 C1861 ) \nC71_=_C1975( C71 C1975 ) C71_=_C2115( C71 C2115 ) C71_=_C2413( C71 C2413 ) C71_=_C2641( C71 C2641 ) C71_=_C2919( C71 C2919 ) C71_=_C2933( C71 C2933 ) \nC71_=_C3191( C71 C3191 ) C71_=_C3333( C71 C3333 ) C71_=_C3728( C71 C3728 ) C71_=_C3765( C71 C3765 ) C71_=_C3766( C71 C3766 ) C71_=_C3767( C71 C3767 ) \nC71_=_C3769( C71 C3769 ) C93_=_C94( C93 C94 ) C93_=_C95( C93 C95 ) C93_=_C156( C93 C156 ) C93_=_C179( C93 C179 ) C93_=_C194( C93 C194 ) \nC93_=_C292( C93 C292 ) C93_=_C1629( C93 C1629 ) C93_=_C2542( C93 C2542 ) C93_=_C2650( C93 C2650 ) C93_=_C2717( C93 C2717 ) C93_=_C2719( C93 C2719 ) \nC93_=_C2720( C93 C2720 ) C93_=_C2721( C93 C2721 ) C93_=_C2722( C93 C2722 ) C93_=_C2724( C93 C2724 ) C93_=_C2725( C93 C2725 ) C93_=_C2727( C93 C2727 ) \nC93_=_C2728( C93 C2728 ) C94_=_C95( C94 C95 ) C94_=_C137( C94 C137 ) C94_=_C158( C94 C158 ) C94_=_C215( C94 C215 ) C94_=_C311( C94 C311 ) \nC94_=_C368( C94 C368 ) C94_=_C769( C94 C769 ) C94_=_C1275( C94 C1275 ) C94_=_C2218( C94 C2218 ) C94_=_C2880( C94 C2880 ) C94_=_C2881( C94 C2881 ) \nC94_=_C2884( C94 C2884 ) C94_=_C2885( C94 C2885 ) C94_=_C2887( C94 C2887 ) C94_=_C2888( C94 C2888 ) C94_=_C2889( C94 C2889 ) C94_=_C2890( C94 C2890 ) \nC94_=_C2891( C94 C2891 ) C94_=_C2893( C94 C2893 ) C95_=_C159( C95 C159 ) C95_=_C180( C95 C180 ) C95_=_C197( C95 C197 ) C95_=_C295( C95 C295 ) \nC95_=_C548( C95 C548 ) C95_=_C1347( C95 C1347 ) C95_=_C2091( C95 C2091 ) C95_=_C2387( C95 C2387 ) C95_=_C3196( C95 C3196 ) C95_=_C3201( C95 C3201 ) \nC95_=_C3202( C95 C3202 ) C95_=_C3203( C95 C3203 ) C95_=_C3204( C95 C3204 ) C95_=_C3205( C95 C3205 ) C117_=_C200( C117 C200 ) C117_=_C219( C117 C219 ) \nC117_=_C280( C117 C280 ) C117_=_C344( C117 C344 ) C117_=_C917( C117 C917 ) C117_=_C1255( C117 C1255 ) C117_=_C1738( C117 C1738 ) C117_=_C2950( C117 C2950 ) \nC117_=_C3143( C117 C3143 ) C117_=_C3188( C117 C3188 ) C117_=_C3281( C117 C3281 ) C117_=_C3447( C117 C3447 ) C117_=_C3520( C117 C3520 ) C117_=_C3594( C117 C3594 ) \nC117_=_C3595( C117 C3595 ) C117_=_C3596( C117 C3596 ) C117_=_C3597( C117 C3597 ) C137_=_C158( C137 C158 ) C137_=_C215( C137 C215 ) C137_=_C311( C137 C311 ) \nC137_=_C368( C137 C368 ) C137_=_C769( C137 C769 ) C137_=_C1275( C137 C1275 ) C137_=_C2218( C137 C2218 ) C137_=_C2880( C137 C2880 ) C137_=_C2881( C137 C2881 ) \nC137_=_C2884( C137 C2884 ) C137_=_C2885( C137 C2885 ) C137_=_C2887( C137 C2887 ) C137_=_C2888( C137 C2888 ) C137_=_C2889( C137 C2889 ) C137_=_C2890( C137 C2890 ) \nC137_=_C2891( C137 C2891 ) C137_=_C2893( C137 C2893 ) C154_=_C156( C154 C156 ) C154_=_C158( C154 C158 ) C154_=_C159( C154 C159 ) C154_=_C164( C154 C164 ) \nC154_=_C273( C154 C273 ) C154_=_C289( C154 C289 ) C154_=_C308( C154 C308 ) C154_=_C596( C154 C596</w:t>
      </w:r>
    </w:p>
    <w:p>
      <w:pPr>
        <w:pStyle w:val="PreformattedText"/>
        <w:bidi w:val="0"/>
        <w:spacing w:before="0" w:after="0"/>
        <w:jc w:val="left"/>
        <w:rPr/>
      </w:pPr>
      <w:r>
        <w:rPr/>
        <w:t xml:space="preserve"> </w:t>
      </w:r>
      <w:r>
        <w:rPr/>
        <w:t>) C154_=_C1317( C154 C1317 ) C154_=_C1318( C154 C1318 ) \nC154_=_C1321( C154 C1321 ) C154_=_C1322( C154 C1322 ) C154_=_C1323( C154 C1323 ) C154_=_C1324( C154 C1324 ) C154_=_C1326( C154 C1326 ) C154_=_C1328( C154 C1328 ) \nC154_=_C1329( C154 C1329 ) C154_=_C1330( C154 C1330 ) C154_=_C1331( C154 C1331 ) C154_=_C1332( C154 C1332 ) C154_=_C1334( C154 C1334 ) C154_=_C1335( C154 C1335 ) \nC156_=_C158( C156 C158 ) C156_=_C159( C156 C159 ) C156_=_C164( C156 C164 ) C156_=_C179( C156 C179 ) C156_=_C194( C156 C194 ) C156_=_C292( C156 C292 ) \nC156_=_C1629( C156 C1629 ) C156_=_C2542( C156 C2542 ) C156_=_C2650( C156 C2650 ) C156_=_C2717( C156 C2717 ) C156_=_C2719( C156 C2719 ) C156_=_C2720( C156 C2720 ) \nC156_=_C2721( C156 C2721 ) C156_=_C2722( C156 C2722 ) C156_=_C2724( C156 C2724 ) C156_=_C2725( C156 C2725 ) C156_=_C2727( C156 C2727 ) C156_=_C2728( C156 C2728 ) \nC158_=_C159( C158 C159 ) C158_=_C164( C158 C164 ) C158_=_C215( C158 C215 ) C158_=_C311( C158 C311 ) C158_=_C368( C158 C368 ) C158_=_C769( C158 C769 ) \nC158_=_C1275( C158 C1275 ) C158_=_C2218( C158 C2218 ) C158_=_C2880( C158 C2880 ) C158_=_C2881( C158 C2881 ) C158_=_C2884( C158 C2884 ) C158_=_C2885( C158 C2885 ) \nC158_=_C2887( C158 C2887 ) C158_=_C2888( C158 C2888 ) C158_=_C2889( C158 C2889 ) C158_=_C2890( C158 C2890 ) C158_=_C2891( C158 C2891 ) C158_=_C2893( C158 C2893 ) \nC159_=_C164( C159 C164 ) C159_=_C180( C159 C180 ) C159_=_C197( C159 C197 ) C159_=_C295( C159 C295 ) C159_=_C548( C159 C548 ) C159_=_C1347( C159 C1347 ) \nC159_=_C2091( C159 C2091 ) C159_=_C2387( C159 C2387 ) C159_=_C3196( C159 C3196 ) C159_=_C3201( C159 C3201 ) C159_=_C3202( C159 C3202 ) C159_=_C3203( C159 C3203 ) \nC159_=_C3204( C159 C3204 ) C159_=_C3205( C159 C3205 ) C164_=_C285( C164 C285 ) C164_=_C299( C164 C299 ) C164_=_C319( C164 C319 ) C164_=_C535( C164 C535 ) \nC164_=_C1383( C164 C1383 ) C164_=_C1770( C164 C1770 ) C164_=_C1933( C164 C1933 ) C164_=_C2489( C164 C2489 ) C164_=_C2588( C164 C2588 ) C164_=_C2791( C164 C2791 ) \nC164_=_C2957( C164 C2957 ) C164_=_C3074( C164 C3074 ) C164_=_C3634( C164 C3634 ) C164_=_C3664( C164 C3664 ) C164_=_C3707( C164 C3707 ) C164_=_C3856( C164 C3856 ) \nC164_=_C4056( C164 C4056 ) C164_=_C4068( C164 C4068 ) C179_=_C180( C179 C180 ) C179_=_C194( C179 C194 ) C179_=_C292( C179 C292 ) C179_=_C1629( C179 C1629 ) \nC179_=_C2542( C179 C2542 ) C179_=_C2650( C179 C2650 ) C179_=_C2717( C179 C2717 ) C179_=_C2719( C179 C2719 ) C179_=_C2720( C179 C2720 ) C179_=_C2721( C179 C2721 ) \nC179_=_C2722( C179 C2722 ) C179_=_C2724( C179 C2724 ) C179_=_C2725( C179 C2725 ) C179_=_C2727( C179 C2727 ) C179_=_C2728( C179 C2728 ) C180_=_C197( C180 C197 ) \nC180_=_C295( C180 C295 ) C180_=_C548( C180 C548 ) C180_=_C1347( C180 C1347 ) C180_=_C2091( C180 C2091 ) C180_=_C2387( C180 C2387 ) C180_=_C3196( C180 C3196 ) \nC180_=_C3201( C180 C3201 ) C180_=_C3202( C180 C3202 ) C180_=_C3203( C180 C3203 ) C180_=_C3204( C180 C3204 ) C180_=_C3205( C180 C3205 ) C194_=_C197( C194 C197 ) \nC194_=_C200( C194 C200 ) C194_=_C292( C194 C292 ) C194_=_C1629( C194 C1629 ) C194_=_C2542( C194 C2542 ) C194_=_C2650( C194 C2650 ) C194_=_C2717( C194 C2717 ) \nC194_=_C2719( C194 C2719 ) C194_=_C2720( C194 C2720 ) C194_=_C2721( C194 C2721 ) C194_=_C2722( C194 C2722 ) C194_=_C2724( C194 C2724 ) C194_=_C2725( C194 C2725 ) \nC194_=_C2727( C194 C2727 ) C194_=_C2728( C194 C2728 ) C197_=_C200( C197 C200 ) C197_=_C295( C197 C295 ) C197_=_C548( C197 C548 ) C197_=_C1347( C197 C1347 ) \nC197_=_C2091( C197 C2091 ) C197_=_C2387( C197 C2387 ) C197_=_C3196( C197 C3196 ) C197_=_C3201( C197 C3201 ) C197_=_C3202( C197 C3202 ) C197_=_C3203( C197 C3203 ) \nC197_=_C3204( C197 C3204 ) C197_=_C3205( C197 C3205 ) C200_=_C219( C200 C219 ) C200_=_C280( C200 C280 ) C200_=_C344( C200 C344 ) C200_=_C917( C200 C917 ) \nC200_=_C1255( C200 C1255 ) C200_=_C1738( C200 C1738 ) C200_=_C2950( C200 C2950 ) C200_=_C3143( C200 C3143 ) C200_=_C3188( C200 C3188 ) C200_=_C3281( C200 C3281 ) \nC200_=_C3447( C200 C3447 ) C200_=_C3520( C200 C3520 ) C200_=_C3594( C200 C3594 ) C200_=_C3595( C200 C3595 ) C200_=_C3596( C200 C3596 ) C200_=_C3597( C200 C3597 ) \nC212_=_C215( C212 C215 ) C212_=_C219( C212 C219 ) C212_=_C233( C212 C233 ) C212_=_C288( C212 C288 ) C212_=_C702( C212 C702 ) C212_=_C879( C212 C879 ) \nC212_=_C880( C212 C880 ) C212_=_C881( C212 C881 ) C212_=_C885( C212 C885 ) C212_=_C886( C212 C886 ) C212_=_C887( C212 C887 ) C212_=_C889( C212 C889 ) \nC212_=_C890( C212 C890 ) C212_=_C893( C212 C893 ) C212_=_C895( C212 C895 ) C212_=_C896( C212 C896 ) C212_=_C897( C212 C897 ) C212_=_C898( C212 C898 ) \nC212_=_C900( C212 C900 ) C215_=_C219( C215 C219 ) C215_=_C311( C215 C311 ) C215_=_C368( C215 C368 ) C215_=_C769( C215 C769 ) C215_=_C1275( C215 C1275 ) \nC215_=_C2218( C215 C2218 ) C215_=_C2880( C215 C2880 ) C215_=_C2881( C215 C2881 ) C215_=_C2884( C215 C2884 ) C215_=_C2885( C215 C2885 ) C215_=_C2887( C215 C2887 ) \nC215_=_C2888( C215 C2888 ) C215_=_C2889( C215 C2889 ) C215_=_C2890( C215 C2890 ) C215_=_C2891( C215 C2891 ) C215_=_C2893( C215 C2893 ) C219_=_C280( C219 C280 ) \nC219_=_C344( C219 C344 ) C219_=_C917( C219 C917 ) C219_=_C1255( C219 C1255 ) C219_=_C1738( C219 C1738 ) C219_=_C2950( C219 C2950 ) C219_=_C3143( C219 C3143 ) \nC219_=_C3188( C219 C3188 ) C219_=_C3281( C219 C3281 ) C219_=_C3447( C219 C3447 ) C219_=_C3520( C219 C3520 ) C219_=_C3594( C219 C3594 ) C219_=_C3595( C219 C3595 ) \nC219_=_C3596( C219 C3596 ) C219_=_C3597( C219 C3597 ) C233_=_C288( C233 C288 ) C233_=_C702( C233 C702 ) C233_=_C879( C233 C879 ) C233_=_C880( C233 C880 ) \nC233_=_C881( C233 C881 ) C233_=_C885( C233 C885 ) C233_=_C886( C233 C886 ) C233_=_C887( C233 C887 ) C233_=_C889( C233 C889 ) C233_=_C890( C233 C890 ) \nC233_=_C893( C233 C893 ) C233_=_C895( C233 C895 ) C233_=_C896( C233 C896 ) C233_=_C897( C233 C897 ) C233_=_C898( C233 C898 ) C233_=_C900( C233 C900 ) \nC263_=_C823( C263 C823 ) C263_=_C866( C263 C866 ) C263_=_C1697( C263 C1697 ) C263_=_C1861( C263 C1861 ) C263_=_C1975( C263 C1975 ) C263_=_C2115( C263 C2115 ) \nC263_=_C2413( C263 C2413 ) C263_=_C2641( C263 C2641 ) C263_=_C2919( C263 C2919 ) C263_=_C2933( C263 C2933 ) C263_=_C3191( C263 C3191 ) C263_=_C3333( C263 C3333 ) \nC263_=_C3728( C263 C3728 ) C263_=_C3765( C263 C3765 ) C263_=_C3766( C263 C3766 ) C263_=_C3767( C263 C3767 ) C263_=_C3769( C263 C3769 ) C273_=_C280( C273 C280 ) \nC273_=_C285( C273 C285 ) C273_=_C289( C273 C289 ) C273_=_C308( C273 C308 ) C273_=_C596( C273 C596 ) C273_=_C1317( C273 C1317 ) C273_=_C1318( C273 C1318 ) \nC273_=_C1321( C273 C1321 ) C273_=_C1322( C273 C1322 ) C273_=_C1323( C273 C1323 ) C273_=_C1324( C273 C1324 ) C273_=_C1326( C273 C1326 ) C273_=_C1328( C273 C1328 ) \nC273_=_C1329( C273 C1329 ) C273_=_C1330( C273 C1330 ) C273_=_C1331( C273 C1331 ) C273_=_C1332( C273 C1332 ) C273_=_C1334( C273 C1334 ) C273_=_C1335( C273 C1335 ) \nC280_=_C285( C280 C285 ) C280_=_C344( C280 C344 ) C280_=_C917( C280 C917 ) C280_=_C1255( C280 C1255 ) C280_=_C1738( C280 C1738 ) C280_=_C2950( C280 C2950 ) \nC280_=_C3143( C280 C3143 ) C280_=_C3188( C280 C3188 ) C280_=_C3281( C280 C3281 ) C280_=_C3447( C280 C3447 ) C280_=_C3520( C280 C3520 ) C280_=_C3594( C280 C3594 ) \nC280_=_C3595( C280 C3595 ) C280_=_C3596( C280 C3596 ) C280_=_C3597( C280 C3597 ) C285_=_C299( C285 C299 ) C285_=_C319( C285 C319 ) C285_=_C535( C285 C535 ) \nC285_=_C1383( C285 C1383 ) C285_=_C1770( C285 C1770 ) C285_=_C1933( C285 C1933 ) C285_=_C2489( C285 C2489 ) C285_=_C2588( C285 C2588 ) C285_=_C2791( C285 C2791 ) \nC285_=_C2957( C285 C2957 ) C285_=_C3074( C285 C3074 ) C285_=_C3634( C285 C3634 ) C285_=_C3664( C285 C3664 ) C285_=_C3707( C285 C3707 ) C285_=_C3856( C285 C3856 ) \nC285_=_C4056( C285 C4056 ) C285_=_C4068( C285 C4068 ) C288_=_C289( C288 C289 ) C288_=_C292( C288 C292 ) C288_=_C295( C288 C295 ) C288_=_C299( C288 C299 ) \nC288_=_C702( C288 C702 ) C288_=_C879( C288 C879 ) C288_=_C880( C288 C880 ) C288_=_C881( C288 C881 ) C288_=_C885( C288 C885 ) C288_=_C886( C288 C886 ) \nC288_=_C887( C288 C887 ) C288_=_C889( C288 C889 ) C288_=_C890( C288 C890 ) C288_=_C893( C288 C893 ) C288_=_C895( C288 C895 ) C288_=_C896( C288 C896 ) \nC288_=_C897( C288 C897 ) C288_=_C898( C288 C898 ) C288_=_C900( C288 C900 ) C289_=_C292( C289 C292 ) C289_=_C295( C289 C295 ) C289_=_C299( C289 C299 ) \nC289_=_C308( C289 C308 ) C289_=_C596( C289 C596 ) C289_=_C1317( C289 C1317 ) C289_=_C1318( C289 C1318 ) C289_=_C1321( C289 C1321 ) C289_=_C1322( C289 C1322 ) \nC289_=_C1323( C289 C1323 ) C289_=_C1324( C289 C1324 ) C289_=_C1326( C289 C1326 ) C289_=_C1328( C289 C1328 ) C289_=_C1329( C289 C1329 ) C289_=_C1330( C289 C1330 ) \nC289_=_C1331( C289 C1331 ) C289_=_C1332( C289 C1332 ) C289_=_C1334( C289 C1334 ) C289_=_C1335( C289 C1335 ) C292_=_C295( C292 C295 ) C292_=_C299( C292 C299 ) \nC292_=_C1629( C292 C1629 ) C292_=_C2542( C292 C2542 ) C292_=_C2650( C292 C2650 ) C292_=_C2717( C292 C2717 ) C292_=_C2719( C292 C2719 ) C292_=_C2720( C292 C2720 ) \nC292_=_C2721( C292 C2721 ) C292_=_C2722( C292 C2722 ) C292_=_C2724( C292 C2724 ) C292_=_C2725( C292 C2725 ) C292_=_C2727( C292 C2727 ) C292_=_C2728( C292 C2728 ) \nC295_=_C299( C295 C299 ) C295_=_C548( C295 C548 ) C295_=_C1347( C295 C1347 ) C295_=_C2091( C295 C2091 ) C295_=_C2387( C295 C2387 ) C295_=_C3196( C295 C3196 ) \nC295_=_C3201( C295 C3201 ) C295_=_C3202( C295 C3202 ) C295_=_C3203( C295 C3203 ) C295_=_C3204( C295 C3204 ) C295_=_C3205( C295 C3205 ) C299_=_C319( C299 C319 ) \nC299_=_C535( C299 C535 ) C299_=_C1383( C299 C1383 ) C299_=_C1770( C299 C1770 ) C299_=_C1933( C299 C1933 ) C299_=_C2489( C299 C2489 ) C299_=_C2588( C299 C2588 ) \nC299_=_C2791( C299 C2791 ) C299_=_C2957( C299 C2957 ) C299_=_C3074( C299 C3074 ) C299_=_C3634( C299 C3634 ) C299_=_C3664( C299 C3664 ) C299_=_C3707( C299 C3707 ) \nC299_=_C3856( C299 C3856 ) C299_=_C4056( C299 C4056 ) C299_=_C4068( C299 C4068 ) C308_=_C311( C308 C311 ) C308_=_C319( C308 C319 ) C308_=_C596( C308 C596 ) \nC308_=_C1317( C308 C1317 ) C308_=_C1318( C308 C1318 ) C308_=_C1321( C308 C1321 ) C308_=_C1322(</w:t>
      </w:r>
    </w:p>
    <w:p>
      <w:pPr>
        <w:pStyle w:val="PreformattedText"/>
        <w:bidi w:val="0"/>
        <w:spacing w:before="0" w:after="0"/>
        <w:jc w:val="left"/>
        <w:rPr/>
      </w:pPr>
      <w:r>
        <w:rPr/>
        <w:t xml:space="preserve"> </w:t>
      </w:r>
      <w:r>
        <w:rPr/>
        <w:t>C308 C1322 ) C308_=_C1323( C308 C1323 ) C308_=_C1324( C308 C1324 ) \nC308_=_C1326( C308 C1326 ) C308_=_C1328( C308 C1328 ) C308_=_C1329( C308 C1329 ) C308_=_C1330( C308 C1330 ) C308_=_C1331( C308 C1331 ) C308_=_C1332( C308 C1332 ) \nC308_=_C1334( C308 C1334 ) C308_=_C1335( C308 C1335 ) C311_=_C319( C311 C319 ) C311_=_C368( C311 C368 ) C311_=_C769( C311 C769 ) C311_=_C1275( C311 C1275 ) \nC311_=_C2218( C311 C2218 ) C311_=_C2880( C311 C2880 ) C311_=_C2881( C311 C2881 ) C311_=_C2884( C311 C2884 ) C311_=_C2885( C311 C2885 ) C311_=_C2887( C311 C2887 ) \nC311_=_C2888( C311 C2888 ) C311_=_C2889( C311 C2889 ) C311_=_C2890( C311 C2890 ) C311_=_C2891( C311 C2891 ) C311_=_C2893( C311 C2893 ) C319_=_C535( C319 C535 ) \nC319_=_C1383( C319 C1383 ) C319_=_C1770( C319 C1770 ) C319_=_C1933( C319 C1933 ) C319_=_C2489( C319 C2489 ) C319_=_C2588( C319 C2588 ) C319_=_C2791( C319 C2791 ) \nC319_=_C2957( C319 C2957 ) C319_=_C3074( C319 C3074 ) C319_=_C3634( C319 C3634 ) C319_=_C3664( C319 C3664 ) C319_=_C3707( C319 C3707 ) C319_=_C3856( C319 C3856 ) \nC319_=_C4056( C319 C4056 ) C319_=_C4068( C319 C4068 ) C344_=_C917( C344 C917 ) C344_=_C1255( C344 C1255 ) C344_=_C1738( C344 C1738 ) C344_=_C2950( C344 C2950 ) \nC344_=_C3143( C344 C3143 ) C344_=_C3188( C344 C3188 ) C344_=_C3281( C344 C3281 ) C344_=_C3447( C344 C3447 ) C344_=_C3520( C344 C3520 ) C344_=_C3594( C344 C3594 ) \nC344_=_C3595( C344 C3595 ) C344_=_C3596( C344 C3596 ) C344_=_C3597( C344 C3597 ) C368_=_C769( C368 C769 ) C368_=_C1275( C368 C1275 ) C368_=_C2218( C368 C2218 ) \nC368_=_C2880( C368 C2880 ) C368_=_C2881( C368 C2881 ) C368_=_C2884( C368 C2884 ) C368_=_C2885( C368 C2885 ) C368_=_C2887( C368 C2887 ) C368_=_C2888( C368 C2888 ) \nC368_=_C2889( C368 C2889 ) C368_=_C2890( C368 C2890 ) C368_=_C2891( C368 C2891 ) C368_=_C2893( C368 C2893 ) C379_=_C381( C379 C381 ) C379_=_C383( C379 C383 ) \nC379_=_C390( C379 C390 ) C379_=_C400( C379 C400 ) C379_=_C1684( C379 C1684 ) C379_=_C1685( C379 C1685 ) C379_=_C1686( C379 C1686 ) C379_=_C1687( C379 C1687 ) \nC379_=_C1688( C379 C1688 ) C379_=_C1689( C379 C1689 ) C379_=_C1690( C379 C1690 ) C379_=_C1692( C379 C1692 ) C379_=_C1693( C379 C1693 ) C379_=_C1695( C379 C1695 ) \nC379_=_C1697( C379 C1697 ) C379_=_C1698( C379 C1698 ) C379_=_C1699( C379 C1699 ) C379_=_C1700( C379 C1700 ) C379_=_C1701( C379 C1701 ) C379_=_C1702( C379 C1702 ) \nC379_=_C1705( C379 C1705 ) C379_=_C1706( C379 C1706 ) C379_=_C1707( C379 C1707 ) C381_=_C383( C381 C383 ) C381_=_C390( C381 C390 ) C381_=_C400( C381 C400 ) \nC381_=_C761( C381 C761 ) C381_=_C784( C381 C784 ) C381_=_C813( C381 C813 ) C381_=_C926( C381 C926 ) C381_=_C1119( C381 C1119 ) C381_=_C1486( C381 C1486 ) \nC381_=_C1606( C381 C1606 ) C381_=_C1686( C381 C1686 ) C381_=_C1786( C381 C1786 ) C381_=_C1896( C381 C1896 ) C381_=_C1897( C381 C1897 ) C381_=_C1898( C381 C1898 ) \nC381_=_C1899( C381 C1899 ) C381_=_C1901( C381 C1901 ) C381_=_C1902( C381 C1902 ) C381_=_C1903( C381 C1903 ) C381_=_C1904( C381 C1904 ) C381_=_C1905( C381 C1905 ) \nC381_=_C1906( C381 C1906 ) C381_=_C1907( C381 C1907 ) C381_=_C1910( C381 C1910 ) C381_=_C1911( C381 C1911 ) C381_=_C1912( C381 C1912 ) C381_=_C1913( C381 C1913 ) \nC383_=_C390( C383 C390 ) C383_=_C400( C383 C400 ) C383_=_C601( C383 C601 ) C383_=_C814( C383 C814 ) C383_=_C1148( C383 C1148 ) C383_=_C1297( C383 C1297 ) \nC383_=_C1318( C383 C1318 ) C383_=_C1438( C383 C1438 ) C383_=_C1607( C383 C1607 ) C383_=_C2158( C383 C2158 ) C383_=_C2180( C383 C2180 ) C383_=_C2182( C383 C2182 ) \nC383_=_C2183( C383 C2183 ) C383_=_C2184( C383 C2184 ) C383_=_C2185( C383 C2185 ) C383_=_C2186( C383 C2186 ) C383_=_C2187( C383 C2187 ) C383_=_C2188( C383 C2188 ) \nC383_=_C2189( C383 C2189 ) C383_=_C2192( C383 C2192 ) C383_=_C2193( C383 C2193 ) C383_=_C2194( C383 C2194 ) C383_=_C2195( C383 C2195 ) C383_=_C2196( C383 C2196 ) \nC383_=_C2197( C383 C2197 ) C383_=_C2198( C383 C2198 ) C390_=_C400( C390 C400 ) C390_=_C605( C390 C605 ) C390_=_C715( C390 C715 ) C390_=_C1790( C390 C1790 ) \nC390_=_C1902( C390 C1902 ) C390_=_C2110( C390 C2110 ) C390_=_C2184( C390 C2184 ) C390_=_C2442( C390 C2442 ) C390_=_C2634( C390 C2634 ) C390_=_C2705( C390 C2705 ) \nC390_=_C2767( C390 C2767 ) C390_=_C3055( C390 C3055 ) C390_=_C3056( C390 C3056 ) C390_=_C3057( C390 C3057 ) C390_=_C3058( C390 C3058 ) C390_=_C3060( C390 C3060 ) \nC390_=_C3061( C390 C3061 ) C390_=_C3062( C390 C3062 ) C400_=_C1111( C400 C1111 ) C400_=_C1573( C400 C1573 ) C400_=_C1804( C400 C1804 ) C400_=_C1889( C400 C1889 ) \nC400_=_C1911( C400 C1911 ) C400_=_C2434( C400 C2434 ) C400_=_C2455( C400 C2455 ) C400_=_C3048( C400 C3048 ) C400_=_C3107( C400 C3107 ) C400_=_C3121( C400 C3121 ) \nC400_=_C3238( C400 C3238 ) C400_=_C3287( C400 C3287 ) C400_=_C3392( C400 C3392 ) C400_=_C3814( C400 C3814 ) C400_=_C3884( C400 C3884 ) C400_=_C4005( C400 C4005 ) \nC400_=_C4029( C400 C4029 ) C400_=_C4030( C400 C4030 ) C400_=_C4031( C400 C4031 ) C405_=_C675( C405 C675 ) C405_=_C676( C405 C676 ) C405_=_C677( C405 C677 ) \nC405_=_C678( C405 C678 ) C405_=_C681( C405 C681 ) C405_=_C683( C405 C683 ) C405_=_C684( C405 C684 ) C405_=_C685( C405 C685 ) C405_=_C686( C405 C686 ) \nC405_=_C687( C405 C687 ) C405_=_C688( C405 C688 ) C405_=_C689( C405 C689 ) C405_=_C691( C405 C691 ) C405_=_C692( C405 C692 ) C405_=_C693( C405 C693 ) \nC405_=_C694( C405 C694 ) C405_=_C695( C405 C695 ) C405_=_C696( C405 C696 ) C405_=_C697( C405 C697 ) C405_=_C700( C405 C700 ) C405_=_C701( C405 C701 ) \nC433_=_C434( C433 C434 ) C433_=_C437( C433 C437 ) C433_=_C438( C433 C438 ) C433_=_C440( C433 C440 ) C433_=_C442( C433 C442 ) C433_=_C443( C433 C443 ) \nC433_=_C444( C433 C444 ) C433_=_C445( C433 C445 ) C433_=_C452( C433 C452 ) C433_=_C456( C433 C456 ) C433_=_C675( C433 C675 ) C433_=_C741( C433 C741 ) \nC433_=_C743( C433 C743 ) C433_=_C744( C433 C744 ) C433_=_C745( C433 C745 ) C433_=_C753( C433 C753 ) C434_=_C437( C434 C437 ) C434_=_C438( C434 C438 ) \nC434_=_C440( C434 C440 ) C434_=_C442( C434 C442 ) C434_=_C443( C434 C443 ) C434_=_C444( C434 C444 ) C434_=_C445( C434 C445 ) C434_=_C452( C434 C452 ) \nC434_=_C456( C434 C456 ) C434_=_C459( C434 C459 ) C434_=_C1094( C434 C1094 ) C434_=_C1095( C434 C1095 ) C434_=_C1096( C434 C1096 ) C434_=_C1100( C434 C1100 ) \nC434_=_C1101( C434 C1101 ) C434_=_C1102( C434 C1102 ) C434_=_C1103( C434 C1103 ) C434_=_C1104( C434 C1104 ) C434_=_C1107( C434 C1107 ) C434_=_C1109( C434 C1109 ) \nC434_=_C1110( C434 C1110 ) C434_=_C1111( C434 C1111 ) C434_=_C1113( C434 C1113 ) C434_=_C1115( C434 C1115 ) C437_=_C438( C437 C438 ) C437_=_C440( C437 C440 ) \nC437_=_C442( C437 C442 ) C437_=_C443( C437 C443 ) C437_=_C444( C437 C444 ) C437_=_C445( C437 C445 ) C437_=_C452( C437 C452 ) C437_=_C456( C437 C456 ) \nC437_=_C765( C437 C765 ) C437_=_C1001( C437 C1001 ) C437_=_C1071( C437 C1071 ) C437_=_C1149( C437 C1149 ) C437_=_C2023( C437 C2023 ) C437_=_C2085( C437 C2085 ) \nC437_=_C2272( C437 C2272 ) C437_=_C2274( C437 C2274 ) C437_=_C2276( C437 C2276 ) C437_=_C2278( C437 C2278 ) C437_=_C2279( C437 C2279 ) C437_=_C2280( C437 C2280 ) \nC437_=_C2282( C437 C2282 ) C437_=_C2283( C437 C2283 ) C437_=_C2285( C437 C2285 ) C437_=_C2286( C437 C2286 ) C437_=_C2287( C437 C2287 ) C437_=_C2288( C437 C2288 ) \nC437_=_C2290( C437 C2290 ) C438_=_C440( C438 C440 ) C438_=_C442( C438 C442 ) C438_=_C443( C438 C443 ) C438_=_C444( C438 C444 ) C438_=_C445( C438 C445 ) \nC438_=_C452( C438 C452 ) C438_=_C456( C438 C456 ) C438_=_C603( C438 C603 ) C438_=_C708( C438 C708 ) C438_=_C2105( C438 C2105 ) C438_=_C2120( C438 C2120 ) \nC438_=_C2182( C438 C2182 ) C438_=_C2328( C438 C2328 ) C438_=_C2329( C438 C2329 ) C438_=_C2330( C438 C2330 ) C438_=_C2331( C438 C2331 ) C438_=_C2332( C438 C2332 ) \nC438_=_C2334( C438 C2334 ) C438_=_C2335( C438 C2335 ) C438_=_C2336( C438 C2336 ) C438_=_C2338( C438 C2338 ) C438_=_C2339( C438 C2339 ) C438_=_C2340( C438 C2340 ) \nC438_=_C2341( C438 C2341 ) C438_=_C2342( C438 C2342 ) C438_=_C2343( C438 C2343 ) C440_=_C442( C440 C442 ) C440_=_C443( C440 C443 ) C440_=_C444( C440 C444 ) \nC440_=_C445( C440 C445 ) C440_=_C452( C440 C452 ) C440_=_C456( C440 C456 ) C440_=_C1124( C440 C1124 ) C440_=_C1490( C440 C1490 ) C440_=_C1853( C440 C1853 ) \nC440_=_C1960( C440 C1960 ) C440_=_C2257( C440 C2257 ) C440_=_C2405( C440 C2405 ) C440_=_C2507( C440 C2507 ) C440_=_C2509( C440 C2509 ) C440_=_C2510( C440 C2510 ) \nC440_=_C2511( C440 C2511 ) C440_=_C2513( C440 C2513 ) C440_=_C2516( C440 C2516 ) C440_=_C2519( C440 C2519 ) C440_=_C2520( C440 C2520 ) C440_=_C2521( C440 C2521 ) \nC442_=_C443( C442 C443 ) C442_=_C444( C442 C444 ) C442_=_C445( C442 C445 ) C442_=_C452( C442 C452 ) C442_=_C456( C442 C456 ) C442_=_C683( C442 C683 ) \nC442_=_C1273( C442 C1273 ) C442_=_C2611( C442 C2611 ) C442_=_C2614( C442 C2614 ) C442_=_C2617( C442 C2617 ) C442_=_C2619( C442 C2619 ) C442_=_C2620( C442 C2620 ) \nC442_=_C2621( C442 C2621 ) C442_=_C2623( C442 C2623 ) C443_=_C444( C443 C444 ) C443_=_C445( C443 C445 ) C443_=_C452( C443 C452 ) C443_=_C456( C443 C456 ) \nC443_=_C685( C443 C685 ) C443_=_C889( C443 C889 ) C443_=_C1005( C443 C1005 ) C443_=_C1714( C443 C1714 ) C443_=_C1813( C443 C1813 ) C443_=_C1964( C443 C1964 ) \nC443_=_C1983( C443 C1983 ) C443_=_C2385( C443 C2385 ) C443_=_C2880( C443 C2880 ) C443_=_C2945( C443 C2945 ) C443_=_C2946( C443 C2946 ) C443_=_C2949( C443 C2949 ) \nC443_=_C2950( C443 C2950 ) C443_=_C2951( C443 C2951 ) C443_=_C2952( C443 C2952 ) C443_=_C2953( C443 C2953 ) C443_=_C2954( C443 C2954 ) C443_=_C2956( C443 C2956 ) \nC443_=_C2957( C443 C2957 ) C443_=_C2959( C443 C2959 ) C444_=_C445( C444 C445 ) C444_=_C452( C444 C452 ) C444_=_C456( C444 C456 ) C444_=_C714( C444 C714 ) \nC444_=_C890( C444 C890 ) C444_=_C1299( C444 C1299 ) C444_=_C1649( C444 C1649 ) C444_=_C1775( C444 C1775 ) C444_=_C2124( C444 C2124 ) C444_=_C2332( C444 C2332 ) \nC444_=_C2525( C444 C2525 ) C444_=_C3007( C444 C3007 ) C444_=_C3010( C444 C3010 ) C444_=_C3011( C444 C3011 ) C444_=_C3012( C444 C3012 ) C444_=_C3013( C444 C3013 ) \nC444_=_C3014( C444 C3014 ) C444_=_C3016( C444 C3016</w:t>
      </w:r>
    </w:p>
    <w:p>
      <w:pPr>
        <w:pStyle w:val="PreformattedText"/>
        <w:bidi w:val="0"/>
        <w:spacing w:before="0" w:after="0"/>
        <w:jc w:val="left"/>
        <w:rPr/>
      </w:pPr>
      <w:r>
        <w:rPr/>
        <w:t xml:space="preserve"> </w:t>
      </w:r>
      <w:r>
        <w:rPr/>
        <w:t>) C444_=_C3019( C444 C3019 ) C445_=_C452( C445 C452 ) C445_=_C456( C445 C456 ) C445_=_C1857( C445 C1857 ) \nC445_=_C1966( C445 C1966 ) C445_=_C2408( C445 C2408 ) C445_=_C3156( C445 C3156 ) C445_=_C3157( C445 C3157 ) C445_=_C3158( C445 C3158 ) C445_=_C3160( C445 C3160 ) \nC445_=_C3165( C445 C3165 ) C445_=_C3167( C445 C3167 ) C445_=_C3168( C445 C3168 ) C452_=_C456( C452 C456 ) C452_=_C555( C452 C555 ) C452_=_C1287( C452 C1287 ) \nC452_=_C1743( C452 C1743 ) C452_=_C2171( C452 C2171 ) C452_=_C2499( C452 C2499 ) C452_=_C2693( C452 C2693 ) C452_=_C2891( C452 C2891 ) C452_=_C3214( C452 C3214 ) \nC452_=_C3327( C452 C3327 ) C452_=_C3390( C452 C3390 ) C452_=_C3458( C452 C3458 ) C452_=_C3506( C452 C3506 ) C452_=_C3630( C452 C3630 ) C452_=_C3639( C452 C3639 ) \nC452_=_C3811( C452 C3811 ) C452_=_C3893( C452 C3893 ) C452_=_C3900( C452 C3900 ) C452_=_C3940( C452 C3940 ) C452_=_C3941( C452 C3941 ) C452_=_C3943( C452 C3943 ) \nC452_=_C3944( C452 C3944 ) C456_=_C643( C456 C643 ) C456_=_C1038( C456 C1038 ) C456_=_C2488( C456 C2488 ) C456_=_C3003( C456 C3003 ) C456_=_C3136( C456 C3136 ) \nC456_=_C3356( C456 C3356 ) C456_=_C3462( C456 C3462 ) C456_=_C3538( C456 C3538 ) C456_=_C3659( C456 C3659 ) C456_=_C3816( C456 C3816 ) C456_=_C4065( C456 C4065 ) \nC456_=_C4066( C456 C4066 ) C456_=_C4067( C456 C4067 ) C459_=_C460( C459 C460 ) C459_=_C464( C459 C464 ) C459_=_C465( C459 C465 ) C459_=_C466( C459 C466 ) \nC459_=_C472( C459 C472 ) C459_=_C474( C459 C474 ) C459_=_C475( C459 C475 ) C459_=_C476( C459 C476 ) C459_=_C477( C459 C477 ) C459_=_C480( C459 C480 ) \nC459_=_C1094( C459 C1094 ) C459_=_C1095( C459 C1095 ) C459_=_C1096( C459 C1096 ) C459_=_C1100( C459 C1100 ) C459_=_C1101( C459 C1101 ) C459_=_C1102( C459 C1102 ) \nC459_=_C1103( C459 C1103 ) C459_=_C1104( C459 C1104 ) C459_=_C1107( C459 C1107 ) C459_=_C1109( C459 C1109 ) C459_=_C1110( C459 C1110 ) C459_=_C1111( C459 C1111 ) \nC459_=_C1113( C459 C1113 ) C459_=_C1115( C459 C1115 ) C460_=_C464( C460 C464 ) C460_=_C465( C460 C465 ) C460_=_C466( C460 C466 ) C460_=_C472( C460 C472 ) \nC460_=_C474( C460 C474 ) C460_=_C475( C460 C475 ) C460_=_C476( C460 C476 ) C460_=_C477( C460 C477 ) C460_=_C480( C460 C480 ) C460_=_C1557( C460 C1557 ) \nC460_=_C1562( C460 C1562 ) C460_=_C1565( C460 C1565 ) C460_=_C1566( C460 C1566 ) C460_=_C1567( C460 C1567 ) C460_=_C1570( C460 C1570 ) C460_=_C1573( C460 C1573 ) \nC460_=_C1575( C460 C1575 ) C460_=_C1580( C460 C1580 ) C464_=_C465( C464 C465 ) C464_=_C466( C464 C466 ) C464_=_C472( C464 C472 ) C464_=_C474( C464 C474 ) \nC464_=_C475( C464 C475 ) C464_=_C476( C464 C476 ) C464_=_C477( C464 C477 ) C464_=_C480( C464 C480 ) C464_=_C546( C464 C546 ) C464_=_C713( C464 C713 ) \nC464_=_C887( C464 C887 ) C464_=_C1647( C464 C1647 ) C464_=_C1876( C464 C1876 ) C464_=_C2065( C464 C2065 ) C464_=_C2830( C464 C2830 ) C464_=_C2833( C464 C2833 ) \nC464_=_C2834( C464 C2834 ) C464_=_C2836( C464 C2836 ) C464_=_C2837( C464 C2837 ) C464_=_C2842( C464 C2842 ) C464_=_C2843( C464 C2843 ) C464_=_C2845( C464 C2845 ) \nC465_=_C466( C465 C466 ) C465_=_C472( C465 C472 ) C465_=_C474( C465 C474 ) C465_=_C475( C465 C475 ) C465_=_C476( C465 C476 ) C465_=_C477( C465 C477 ) \nC465_=_C480( C465 C480 ) C465_=_C684( C465 C684 ) C465_=_C2897( C465 C2897 ) C465_=_C2900( C465 C2900 ) C465_=_C2901( C465 C2901 ) C465_=_C2904( C465 C2904 ) \nC465_=_C2912( C465 C2912 ) C465_=_C2914( C465 C2914 ) C466_=_C472( C466 C472 ) C466_=_C474( C466 C474 ) C466_=_C475( C466 C475 ) C466_=_C476( C466 C476 ) \nC466_=_C477( C466 C477 ) C466_=_C480( C466 C480 ) C466_=_C2964( C466 C2964 ) C466_=_C2967( C466 C2967 ) C466_=_C2977( C466 C2977 ) C466_=_C2978( C466 C2978 ) \nC472_=_C474( C472 C474 ) C472_=_C475( C472 C475 ) C472_=_C476( C472 C476 ) C472_=_C477( C472 C477 ) C472_=_C480( C472 C480 ) C472_=_C1157( C472 C1157 ) \nC472_=_C1330( C472 C1330 ) C472_=_C2015( C472 C2015 ) C472_=_C2467( C472 C2467 ) C472_=_C2805( C472 C2805 ) C472_=_C2868( C472 C2868 ) C472_=_C3117( C472 C3117 ) \nC472_=_C3258( C472 C3258 ) C472_=_C3646( C472 C3646 ) C472_=_C3741( C472 C3741 ) C472_=_C3743( C472 C3743 ) C472_=_C3744( C472 C3744 ) C472_=_C3745( C472 C3745 ) \nC472_=_C3746( C472 C3746 ) C472_=_C3747( C472 C3747 ) C472_=_C3749( C472 C3749 ) C472_=_C3750( C472 C3750 ) C472_=_C3751( C472 C3751 ) C474_=_C475( C474 C475 ) \nC474_=_C476( C474 C476 ) C474_=_C477( C474 C477 ) C474_=_C480( C474 C480 ) C474_=_C1283( C474 C1283 ) C474_=_C1476( C474 C1476 ) C474_=_C1522( C474 C1522 ) \nC474_=_C2127( C474 C2127 ) C474_=_C2301( C474 C2301 ) C474_=_C2429( C474 C2429 ) C474_=_C2756( C474 C2756 ) C474_=_C2771( C474 C2771 ) C474_=_C3068( C474 C3068 ) \nC474_=_C3694( C474 C3694 ) C474_=_C3785( C474 C3785 ) C474_=_C3786( C474 C3786 ) C474_=_C3792( C474 C3792 ) C474_=_C3794( C474 C3794 ) C475_=_C476( C475 C476 ) \nC475_=_C477( C475 C477 ) C475_=_C480( C475 C480 ) C475_=_C1107( C475 C1107 ) C475_=_C1210( C475 C1210 ) C475_=_C1570( C475 C1570 ) C475_=_C2169( C475 C2169 ) \nC475_=_C2869( C475 C2869 ) C475_=_C2904( C475 C2904 ) C475_=_C2967( C475 C2967 ) C475_=_C3105( C475 C3105 ) C475_=_C3424( C475 C3424 ) C475_=_C3741( C475 C3741 ) \nC475_=_C3785( C475 C3785 ) C475_=_C3802( C475 C3802 ) C475_=_C3804( C475 C3804 ) C475_=_C3806( C475 C3806 ) C475_=_C3807( C475 C3807 ) C475_=_C3808( C475 C3808 ) \nC475_=_C3809( C475 C3809 ) C475_=_C3810( C475 C3810 ) C476_=_C477( C476 C477 ) C476_=_C480( C476 C480 ) C476_=_C796( C476 C796 ) C476_=_C1595( C476 C1595 ) \nC476_=_C1818( C476 C1818 ) C476_=_C2736( C476 C2736 ) C476_=_C2818( C476 C2818 ) C476_=_C3130( C476 C3130 ) C476_=_C3802( C476 C3802 ) C476_=_C3865( C476 C3865 ) \nC476_=_C3867( C476 C3867 ) C476_=_C3868( C476 C3868 ) C476_=_C3870( C476 C3870 ) C476_=_C3871( C476 C3871 ) C477_=_C480( C477 C480 ) C477_=_C727( C477 C727 ) \nC477_=_C799( C477 C799 ) C477_=_C898( C477 C898 ) C477_=_C1658( C477 C1658 ) C477_=_C1843( C477 C1843 ) C477_=_C2078( C477 C2078 ) C477_=_C2376( C477 C2376 ) \nC477_=_C2645( C477 C2645 ) C477_=_C3369( C477 C3369 ) C477_=_C3473( C477 C3473 ) C477_=_C3804( C477 C3804 ) C477_=_C4051( C477 C4051 ) C480_=_C803( C480 C803 ) \nC480_=_C829( C480 C829 ) C480_=_C876( C480 C876 ) C480_=_C1707( C480 C1707 ) C480_=_C1848( C480 C1848 ) C480_=_C2084( C480 C2084 ) C480_=_C2381( C480 C2381 ) \nC480_=_C2647( C480 C2647 ) C480_=_C2927( C480 C2927 ) C480_=_C3373( C480 C3373 ) C480_=_C3476( C480 C3476 ) C480_=_C3809( C480 C3809 ) C480_=_C4083( C480 C4083 ) \nC480_=_C4105( C480 C4105 ) C482_=_C483( C482 C483 ) C482_=_C485( C482 C485 ) C482_=_C487( C482 C487 ) C482_=_C494( C482 C494 ) C482_=_C500( C482 C500 ) \nC482_=_C649( C482 C649 ) C482_=_C650( C482 C650 ) C482_=_C651( C482 C651 ) C482_=_C652( C482 C652 ) C482_=_C656( C482 C656 ) C482_=_C657( C482 C657 ) \nC482_=_C658( C482 C658 ) C482_=_C659( C482 C659 ) C482_=_C660( C482 C660 ) C482_=_C661( C482 C661 ) C482_=_C663( C482 C663 ) C482_=_C666( C482 C666 ) \nC482_=_C668( C482 C668 ) C482_=_C670( C482 C670 ) C482_=_C671( C482 C671 ) C482_=_C672( C482 C672 ) C482_=_C673( C482 C673 ) C482_=_C674( C482 C674 ) \nC483_=_C485( C483 C485 ) C483_=_C487( C483 C487 ) C483_=_C494( C483 C494 ) C483_=_C500( C483 C500 ) C483_=_C854( C483 C854 ) C483_=_C855( C483 C855 ) \nC483_=_C856( C483 C856 ) C483_=_C857( C483 C857 ) C483_=_C858( C483 C858 ) C483_=_C859( C483 C859 ) C483_=_C860( C483 C860 ) C483_=_C862( C483 C862 ) \nC483_=_C863( C483 C863 ) C483_=_C864( C483 C864 ) C483_=_C866( C483 C866 ) C483_=_C867( C483 C867 ) C483_=_C868( C483 C868 ) C483_=_C869( C483 C869 ) \nC483_=_C870( C483 C870 ) C483_=_C871( C483 C871 ) C483_=_C872( C483 C872 ) C483_=_C874( C483 C874 ) C483_=_C875( C483 C875 ) C483_=_C876( C483 C876 ) \nC483_=_C877( C483 C877 ) C485_=_C487( C485 C487 ) C485_=_C494( C485 C494 ) C485_=_C500( C485 C500 ) C485_=_C704( C485 C704 ) C485_=_C879( C485 C879 ) \nC485_=_C1412( C485 C1412 ) C485_=_C1413( C485 C1413 ) C485_=_C1416( C485 C1416 ) C485_=_C1417( C485 C1417 ) C485_=_C1421( C485 C1421 ) C485_=_C1425( C485 C1425 ) \nC485_=_C1428( C485 C1428 ) C485_=_C1432( C485 C1432 ) C485_=_C1433( C485 C1433 ) C485_=_C1434( C485 C1434 ) C485_=_C1435( C485 C1435 ) C487_=_C494( C487 C494 ) \nC487_=_C500( C487 C500 ) C487_=_C816( C487 C816 ) C487_=_C856( C487 C856 ) C487_=_C1272( C487 C1272 ) C487_=_C1687( C487 C1687 ) C487_=_C2217( C487 C2217 ) \nC487_=_C2218( C487 C2218 ) C487_=_C2219( C487 C2219 ) C487_=_C2220( C487 C2220 ) C487_=_C2221( C487 C2221 ) C487_=_C2223( C487 C2223 ) C487_=_C2224( C487 C2224 ) \nC487_=_C2225( C487 C2225 ) C487_=_C2226( C487 C2226 ) C487_=_C2230( C487 C2230 ) C487_=_C2231( C487 C2231 ) C487_=_C2234( C487 C2234 ) C487_=_C2235( C487 C2235 ) \nC487_=_C2237( C487 C2237 ) C487_=_C2238( C487 C2238 ) C494_=_C500( C494 C500 ) C494_=_C634( C494 C634 ) C494_=_C688( C494 C688 ) C494_=_C1496( C494 C1496 ) \nC494_=_C1718( C494 C1718 ) C494_=_C1943( C494 C1943 ) C494_=_C2242( C494 C2242 ) C494_=_C2294( C494 C2294 ) C494_=_C3400( C494 C3400 ) C494_=_C3401( C494 C3401 ) \nC494_=_C3402( C494 C3402 ) C494_=_C3403( C494 C3403 ) C494_=_C3405( C494 C3405 ) C494_=_C3406( C494 C3406 ) C494_=_C3409( C494 C3409 ) C494_=_C3410( C494 C3410 ) \nC494_=_C3411( C494 C3411 ) C500_=_C842( C500 C842 ) C500_=_C959( C500 C959 ) C500_=_C1521( C500 C1521 ) C500_=_C2300( C500 C2300 ) C500_=_C2655( C500 C2655 ) \nC500_=_C2934( C500 C2934 ) C500_=_C3259( C500 C3259 ) C500_=_C3578( C500 C3578 ) C500_=_C3670( C500 C3670 ) C500_=_C3775( C500 C3775 ) C500_=_C3776( C500 C3776 ) \nC500_=_C3777( C500 C3777 ) C500_=_C3779( C500 C3779 ) C500_=_C3783( C500 C3783 ) C500_=_C3784( C500 C3784 ) C510_=_C514( C510 C514 ) C510_=_C517( C510 C517 ) \nC510_=_C519( C510 C519 ) C510_=_C521( C510 C521 ) C510_=_C522( C510 C522 ) C510_=_C524( C510 C524 ) C510_=_C525( C510 C525 ) C510_=_C526( C510 C526 ) \nC510_=_C527( C510 C527 ) C510_=_C529( C510 C529 ) C510_=_C530( C510 C530 ) C510_=_C535( C510 C535 ) C510_=_C536( C510 C536 ) C510_=_C993( C510 C993 ) \nC510_=_C1291( C510 C1291 ) C510_=_C1293( C510 C1293 ) C510_=_C1295( C510 C1295</w:t>
      </w:r>
    </w:p>
    <w:p>
      <w:pPr>
        <w:pStyle w:val="PreformattedText"/>
        <w:bidi w:val="0"/>
        <w:spacing w:before="0" w:after="0"/>
        <w:jc w:val="left"/>
        <w:rPr/>
      </w:pPr>
      <w:r>
        <w:rPr/>
        <w:t xml:space="preserve"> </w:t>
      </w:r>
      <w:r>
        <w:rPr/>
        <w:t>) C510_=_C1297( C510 C1297 ) C510_=_C1299( C510 C1299 ) C510_=_C1301( C510 C1301 ) \nC510_=_C1302( C510 C1302 ) C510_=_C1310( C510 C1310 ) C514_=_C517( C514 C517 ) C514_=_C519( C514 C519 ) C514_=_C521( C514 C521 ) C514_=_C522( C514 C522 ) \nC514_=_C524( C514 C524 ) C514_=_C525( C514 C525 ) C514_=_C526( C514 C526 ) C514_=_C527( C514 C527 ) C514_=_C529( C514 C529 ) C514_=_C530( C514 C530 ) \nC514_=_C535( C514 C535 ) C514_=_C536( C514 C536 ) C514_=_C1388( C514 C1388 ) C514_=_C1773( C514 C1773 ) C514_=_C1775( C514 C1775 ) C514_=_C1778( C514 C1778 ) \nC514_=_C1782( C514 C1782 ) C517_=_C519( C517 C519 ) C517_=_C521( C517 C521 ) C517_=_C522( C517 C522 ) C517_=_C524( C517 C524 ) C517_=_C525( C517 C525 ) \nC517_=_C526( C517 C526 ) C517_=_C527( C517 C527 ) C517_=_C529( C517 C529 ) C517_=_C530( C517 C530 ) C517_=_C535( C517 C535 ) C517_=_C536( C517 C536 ) \nC517_=_C1365( C517 C1365 ) C517_=_C1753( C517 C1753 ) C517_=_C1914( C517 C1914 ) C517_=_C2580( C517 C2580 ) C517_=_C2581( C517 C2581 ) C517_=_C2582( C517 C2582 ) \nC517_=_C2587( C517 C2587 ) C517_=_C2588( C517 C2588 ) C519_=_C521( C519 C521 ) C519_=_C522( C519 C522 ) C519_=_C524( C519 C524 ) C519_=_C525( C519 C525 ) \nC519_=_C526( C519 C526 ) C519_=_C527( C519 C527 ) C519_=_C529( C519 C529 ) C519_=_C530( C519 C530 ) C519_=_C535( C519 C535 ) C519_=_C536( C519 C536 ) \nC519_=_C577( C519 C577 ) C519_=_C1173( C519 C1173 ) C519_=_C1323( C519 C1323 ) C519_=_C2459( C519 C2459 ) C519_=_C2717( C519 C2717 ) C519_=_C2799( C519 C2799 ) \nC519_=_C2805( C519 C2805 ) C519_=_C2809( C519 C2809 ) C521_=_C522( C521 C522 ) C521_=_C524( C521 C524 ) C521_=_C525( C521 C525 ) C521_=_C526( C521 C526 ) \nC521_=_C527( C521 C527 ) C521_=_C529( C521 C529 ) C521_=_C530( C521 C530 ) C521_=_C535( C521 C535 ) C521_=_C536( C521 C536 ) C521_=_C1368( C521 C1368 ) \nC521_=_C1756( C521 C1756 ) C521_=_C1919( C521 C1919 ) C521_=_C2614( C521 C2614 ) C521_=_C3067( C521 C3067 ) C521_=_C3068( C521 C3068 ) C521_=_C3069( C521 C3069 ) \nC521_=_C3070( C521 C3070 ) C521_=_C3071( C521 C3071 ) C521_=_C3072( C521 C3072 ) C521_=_C3073( C521 C3073 ) C521_=_C3074( C521 C3074 ) C522_=_C524( C522 C524 ) \nC522_=_C525( C522 C525 ) C522_=_C526( C522 C526 ) C522_=_C527( C522 C527 ) C522_=_C529( C522 C529 ) C522_=_C530( C522 C530 ) C522_=_C535( C522 C535 ) \nC522_=_C536( C522 C536 ) C522_=_C580( C522 C580 ) C522_=_C863( C522 C863 ) C522_=_C1179( C522 C1179 ) C522_=_C1695( C522 C1695 ) C522_=_C2719( C522 C2719 ) \nC522_=_C3305( C522 C3305 ) C522_=_C3361( C522 C3361 ) C522_=_C3367( C522 C3367 ) C522_=_C3368( C522 C3368 ) C522_=_C3369( C522 C3369 ) C522_=_C3370( C522 C3370 ) \nC522_=_C3373( C522 C3373 ) C524_=_C525( C524 C525 ) C524_=_C526( C524 C526 ) C524_=_C527( C524 C527 ) C524_=_C529( C524 C529 ) C524_=_C530( C524 C530 ) \nC524_=_C535( C524 C535 ) C524_=_C536( C524 C536 ) C524_=_C584( C524 C584 ) C524_=_C1181( C524 C1181 ) C524_=_C1425( C524 C1425 ) C524_=_C2224( C524 C2224 ) \nC524_=_C2720( C524 C2720 ) C524_=_C3401( C524 C3401 ) C524_=_C3575( C524 C3575 ) C524_=_C3578( C524 C3578 ) C524_=_C3582( C524 C3582 ) C524_=_C3583( C524 C3583 ) \nC525_=_C526( C525 C526 ) C525_=_C527( C525 C527 ) C525_=_C529( C525 C529 ) C525_=_C530( C525 C530 ) C525_=_C535( C525 C535 ) C525_=_C536( C525 C536 ) \nC525_=_C1401( C525 C1401 ) C525_=_C1759( C525 C1759 ) C525_=_C2054( C525 C2054 ) C525_=_C3010( C525 C3010 ) C525_=_C3435( C525 C3435 ) C525_=_C3604( C525 C3604 ) \nC525_=_C3605( C525 C3605 ) C525_=_C3606( C525 C3606 ) C526_=_C527( C526 C527 ) C526_=_C529( C526 C529 ) C526_=_C530( C526 C530 ) C526_=_C535( C526 C535 ) \nC526_=_C536( C526 C536 ) C526_=_C1402( C526 C1402 ) C526_=_C1974( C526 C1974 ) C526_=_C2055( C526 C2055 ) C526_=_C3011( C526 C3011 ) C526_=_C3436( C526 C3436 ) \nC526_=_C3622( C526 C3622 ) C527_=_C529( C527 C529 ) C527_=_C530( C527 C530 ) C527_=_C535( C527 C535 ) C527_=_C536( C527 C536 ) C527_=_C691( C527 C691 ) \nC527_=_C1373( C527 C1373 ) C527_=_C1760( C527 C1760 ) C527_=_C1921( C527 C1921 ) C527_=_C2225( C527 C2225 ) C527_=_C2887( C527 C2887 ) C527_=_C3322( C527 C3322 ) \nC527_=_C3627( C527 C3627 ) C527_=_C3628( C527 C3628 ) C527_=_C3630( C527 C3630 ) C527_=_C3633( C527 C3633 ) C527_=_C3634( C527 C3634 ) C529_=_C530( C529 C530 ) \nC529_=_C535( C529 C535 ) C529_=_C536( C529 C536 ) C529_=_C586( C529 C586 ) C529_=_C1103( C529 C1103 ) C529_=_C1182( C529 C1182 ) C529_=_C2319( C529 C2319 ) \nC529_=_C2721( C529 C2721 ) C529_=_C2952( C529 C2952 ) C529_=_C3714( C529 C3714 ) C529_=_C3715( C529 C3715 ) C530_=_C535( C530 C535 ) C530_=_C536( C530 C536 ) \nC530_=_C587( C530 C587 ) C530_=_C1183( C530 C1183 ) C530_=_C2722( C530 C2722 ) C530_=_C3734( C530 C3734 ) C530_=_C3735( C530 C3735 ) C535_=_C536( C535 C536 ) \nC535_=_C1383( C535 C1383 ) C535_=_C1770( C535 C1770 ) C535_=_C1933( C535 C1933 ) C535_=_C2489( C535 C2489 ) C535_=_C2588( C535 C2588 ) C535_=_C2791( C535 C2791 ) \nC535_=_C2957( C535 C2957 ) C535_=_C3074( C535 C3074 ) C535_=_C3634( C535 C3634 ) C535_=_C3664( C535 C3664 ) C535_=_C3707( C535 C3707 ) C535_=_C3856( C535 C3856 ) \nC535_=_C4056( C535 C4056 ) C535_=_C4068( C535 C4068 ) C536_=_C1408( C536 C1408 ) C536_=_C2061( C536 C2061 ) C536_=_C3019( C536 C3019 ) C536_=_C3201( C536 C3201 ) \nC536_=_C3442( C536 C3442 ) C536_=_C3957( C536 C3957 ) C536_=_C4055( C536 C4055 ) C546_=_C548( C546 C548 ) C546_=_C555( C546 C555 ) C546_=_C556( C546 C556 ) \nC546_=_C713( C546 C713 ) C546_=_C887( C546 C887 ) C546_=_C1647( C546 C1647 ) C546_=_C1876( C546 C1876 ) C546_=_C2065( C546 C2065 ) C546_=_C2830( C546 C2830 ) \nC546_=_C2833( C546 C2833 ) C546_=_C2834( C546 C2834 ) C546_=_C2836( C546 C2836 ) C546_=_C2837( C546 C2837 ) C546_=_C2842( C546 C2842 ) C546_=_C2843( C546 C2843 ) \nC546_=_C2845( C546 C2845 ) C548_=_C555( C548 C555 ) C548_=_C556( C548 C556 ) C548_=_C1347( C548 C1347 ) C548_=_C2091( C548 C2091 ) C548_=_C2387( C548 C2387 ) \nC548_=_C3196( C548 C3196 ) C548_=_C3201( C548 C3201 ) C548_=_C3202( C548 C3202 ) C548_=_C3203( C548 C3203 ) C548_=_C3204( C548 C3204 ) C548_=_C3205( C548 C3205 ) \nC555_=_C556( C555 C556 ) C555_=_C1287( C555 C1287 ) C555_=_C1743( C555 C1743 ) C555_=_C2171( C555 C2171 ) C555_=_C2499( C555 C2499 ) C555_=_C2693( C555 C2693 ) \nC555_=_C2891( C555 C2891 ) C555_=_C3214( C555 C3214 ) C555_=_C3327( C555 C3327 ) C555_=_C3390( C555 C3390 ) C555_=_C3458( C555 C3458 ) C555_=_C3506( C555 C3506 ) \nC555_=_C3630( C555 C3630 ) C555_=_C3639( C555 C3639 ) C555_=_C3811( C555 C3811 ) C555_=_C3893( C555 C3893 ) C555_=_C3900( C555 C3900 ) C555_=_C3940( C555 C3940 ) \nC555_=_C3941( C555 C3941 ) C555_=_C3943( C555 C3943 ) C555_=_C3944( C555 C3944 ) C556_=_C695( C556 C695 ) C556_=_C1136( C556 C1136 ) C556_=_C1353( C556 C1353 ) \nC556_=_C1596( C556 C1596 ) C556_=_C1991( C556 C1991 ) C556_=_C2097( C556 C2097 ) C556_=_C2249( C556 C2249 ) C556_=_C2396( C556 C2396 ) C556_=_C2468( C556 C2468 ) \nC556_=_C3335( C556 C3335 ) C556_=_C3589( C556 C3589 ) C556_=_C3640( C556 C3640 ) C556_=_C3662( C556 C3662 ) C556_=_C3955( C556 C3955 ) C556_=_C3956( C556 C3956 ) \nC556_=_C3957( C556 C3957 ) C556_=_C3959( C556 C3959 ) C556_=_C3960( C556 C3960 ) C556_=_C3961( C556 C3961 ) C565_=_C568( C565 C568 ) C565_=_C569( C565 C569 ) \nC565_=_C570( C565 C570 ) C565_=_C571( C565 C571 ) C565_=_C573( C565 C573 ) C565_=_C577( C565 C577 ) C565_=_C578( C565 C578 ) C565_=_C580( C565 C580 ) \nC565_=_C583( C565 C583 ) C565_=_C584( C565 C584 ) C565_=_C586( C565 C586 ) C565_=_C587( C565 C587 ) C565_=_C588( C565 C588 ) C565_=_C591( C565 C591 ) \nC565_=_C621( C565 C621 ) C565_=_C623( C565 C623 ) C565_=_C624( C565 C624 ) C565_=_C626( C565 C626 ) C565_=_C630( C565 C630 ) C565_=_C632( C565 C632 ) \nC565_=_C634( C565 C634 ) C565_=_C635( C565 C635 ) C565_=_C640( C565 C640 ) C565_=_C642( C565 C642 ) C565_=_C643( C565 C643 ) C568_=_C569( C568 C569 ) \nC568_=_C570( C568 C570 ) C568_=_C571( C568 C571 ) C568_=_C573( C568 C573 ) C568_=_C577( C568 C577 ) C568_=_C578( C568 C578 ) C568_=_C580( C568 C580 ) \nC568_=_C583( C568 C583 ) C568_=_C584( C568 C584 ) C568_=_C586( C568 C586 ) C568_=_C587( C568 C587 ) C568_=_C588( C568 C588 ) C568_=_C591( C568 C591 ) \nC568_=_C903( C568 C903 ) C568_=_C1460( C568 C1460 ) C568_=_C1464( C568 C1464 ) C568_=_C1465( C568 C1465 ) C568_=_C1472( C568 C1472 ) C568_=_C1475( C568 C1475 ) \nC568_=_C1476( C568 C1476 ) C568_=_C1479( C568 C1479 ) C569_=_C570( C569 C570 ) C569_=_C571( C569 C571 ) C569_=_C573( C569 C573 ) C569_=_C577( C569 C577 ) \nC569_=_C578( C569 C578 ) C569_=_C580( C569 C580 ) C569_=_C583( C569 C583 ) C569_=_C584( C569 C584 ) C569_=_C586( C569 C586 ) C569_=_C587( C569 C587 ) \nC569_=_C588( C569 C588 ) C569_=_C591( C569 C591 ) C569_=_C1485( C569 C1485 ) C569_=_C1486( C569 C1486 ) C569_=_C1487( C569 C1487 ) C569_=_C1490( C569 C1490 ) \nC569_=_C1492( C569 C1492 ) C569_=_C1495( C569 C1495 ) C569_=_C1496( C569 C1496 ) C569_=_C1497( C569 C1497 ) C569_=_C1498( C569 C1498 ) C569_=_C1499( C569 C1499 ) \nC569_=_C1502( C569 C1502 ) C570_=_C571( C570 C571 ) C570_=_C573( C570 C573 ) C570_=_C577( C570 C577 ) C570_=_C578( C570 C578 ) C570_=_C580( C570 C580 ) \nC570_=_C583( C570 C583 ) C570_=_C584( C570 C584 ) C570_=_C586( C570 C586 ) C570_=_C587( C570 C587 ) C570_=_C588( C570 C588 ) C570_=_C591( C570 C591 ) \nC570_=_C624( C570 C624 ) C570_=_C1293( C570 C1293 ) C570_=_C1485( C570 C1485 ) C570_=_C1623( C570 C1623 ) C570_=_C1711( C570 C1711 ) C570_=_C1712( C570 C1712 ) \nC570_=_C1714( C570 C1714 ) C570_=_C1715( C570 C1715 ) C570_=_C1718( C570 C1718 ) C570_=_C1719( C570 C1719 ) C570_=_C1721( C570 C1721 ) C570_=_C1722( C570 C1722 ) \nC570_=_C1724( C570 C1724 ) C570_=_C1725( C570 C1725 ) C570_=_C1726( C570 C1726 ) C570_=_C1728( C570 C1728 ) C571_=_C573( C571 C573 ) C571_=_C577( C571 C577 ) \nC571_=_C578( C571 C578 ) C571_=_C580( C571 C580 ) C571_=_C583( C571 C583 ) C571_=_C584( C571 C584 ) C571_=_C586( C571 C586 ) C571_=_C587( C571 C587 ) \nC571_=_C588( C571 C588 ) C571_=_C591( C571 C591 ) C571_=_C626( C571 C626 ) C571_=_C1196( C571 C1196 ) C571_=_C1487( C571 C1487 ) C571_=_C1662(</w:t>
      </w:r>
    </w:p>
    <w:p>
      <w:pPr>
        <w:pStyle w:val="PreformattedText"/>
        <w:bidi w:val="0"/>
        <w:spacing w:before="0" w:after="0"/>
        <w:jc w:val="left"/>
        <w:rPr/>
      </w:pPr>
      <w:r>
        <w:rPr/>
        <w:t xml:space="preserve"> </w:t>
      </w:r>
      <w:r>
        <w:rPr/>
        <w:t>C571 C1662 ) \nC571_=_C1936( C571 C1936 ) C571_=_C1937( C571 C1937 ) C571_=_C1939( C571 C1939 ) C571_=_C1940( C571 C1940 ) C571_=_C1941( C571 C1941 ) C571_=_C1942( C571 C1942 ) \nC571_=_C1943( C571 C1943 ) C571_=_C1944( C571 C1944 ) C571_=_C1945( C571 C1945 ) C571_=_C1948( C571 C1948 ) C571_=_C1949( C571 C1949 ) C571_=_C1950( C571 C1950 ) \nC571_=_C1951( C571 C1951 ) C571_=_C1952( C571 C1952 ) C571_=_C1953( C571 C1953 ) C571_=_C1954( C571 C1954 ) C571_=_C1955( C571 C1955 ) C573_=_C577( C573 C577 ) \nC573_=_C578( C573 C578 ) C573_=_C580( C573 C580 ) C573_=_C583( C573 C583 ) C573_=_C584( C573 C584 ) C573_=_C586( C573 C586 ) C573_=_C587( C573 C587 ) \nC573_=_C588( C573 C588 ) C573_=_C591( C573 C591 ) C573_=_C681( C573 C681 ) C573_=_C1585( C573 C1585 ) C573_=_C1712( C573 C1712 ) C573_=_C1937( C573 C1937 ) \nC573_=_C1980( C573 C1980 ) C573_=_C2180( C573 C2180 ) C573_=_C2239( C573 C2239 ) C573_=_C2240( C573 C2240 ) C573_=_C2242( C573 C2242 ) C573_=_C2243( C573 C2243 ) \nC573_=_C2249( C573 C2249 ) C573_=_C2250( C573 C2250 ) C573_=_C2251( C573 C2251 ) C573_=_C2252( C573 C2252 ) C577_=_C578( C577 C578 ) C577_=_C580( C577 C580 ) \nC577_=_C583( C577 C583 ) C577_=_C584( C577 C584 ) C577_=_C586( C577 C586 ) C577_=_C587( C577 C587 ) C577_=_C588( C577 C588 ) C577_=_C591( C577 C591 ) \nC577_=_C1173( C577 C1173 ) C577_=_C1323( C577 C1323 ) C577_=_C2459( C577 C2459 ) C577_=_C2717( C577 C2717 ) C577_=_C2799( C577 C2799 ) C577_=_C2805( C577 C2805 ) \nC577_=_C2809( C577 C2809 ) C578_=_C580( C578 C580 ) C578_=_C583( C578 C583 ) C578_=_C584( C578 C584 ) C578_=_C586( C578 C586 ) C578_=_C587( C578 C587 ) \nC578_=_C588( C578 C588 ) C578_=_C591( C578 C591 ) C578_=_C819( C578 C819 ) C578_=_C859( C578 C859 ) C578_=_C912( C578 C912 ) C578_=_C1689( C578 C1689 ) \nC578_=_C1755( C578 C1755 ) C578_=_C2047( C578 C2047 ) C578_=_C2219( C578 C2219 ) C578_=_C2314( C578 C2314 ) C578_=_C2347( C578 C2347 ) C578_=_C2915( C578 C2915 ) \nC578_=_C2918( C578 C2918 ) C578_=_C2919( C578 C2919 ) C578_=_C2920( C578 C2920 ) C578_=_C2923( C578 C2923 ) C578_=_C2924( C578 C2924 ) C578_=_C2927( C578 C2927 ) \nC580_=_C583( C580 C583 ) C580_=_C584( C580 C584 ) C580_=_C586( C580 C586 ) C580_=_C587( C580 C587 ) C580_=_C588( C580 C588 ) C580_=_C591( C580 C591 ) \nC580_=_C863( C580 C863 ) C580_=_C1179( C580 C1179 ) C580_=_C1695( C580 C1695 ) C580_=_C2719( C580 C2719 ) C580_=_C3305( C580 C3305 ) C580_=_C3361( C580 C3361 ) \nC580_=_C3367( C580 C3367 ) C580_=_C3368( C580 C3368 ) C580_=_C3369( C580 C3369 ) C580_=_C3370( C580 C3370 ) C580_=_C3373( C580 C3373 ) C583_=_C584( C583 C584 ) \nC583_=_C586( C583 C586 ) C583_=_C587( C583 C587 ) C583_=_C588( C583 C588 ) C583_=_C591( C583 C591 ) C583_=_C635( C583 C635 ) C583_=_C1499( C583 C1499 ) \nC583_=_C1795( C583 C1795 ) C583_=_C2144( C583 C2144 ) C583_=_C2206( C583 C2206 ) C583_=_C2243( C583 C2243 ) C583_=_C2984( C583 C2984 ) C583_=_C3023( C583 C3023 ) \nC583_=_C3290( C583 C3290 ) C583_=_C3361( C583 C3361 ) C583_=_C3400( C583 C3400 ) C583_=_C3509( C583 C3509 ) C583_=_C3510( C583 C3510 ) C583_=_C3511( C583 C3511 ) \nC583_=_C3512( C583 C3512 ) C583_=_C3513( C583 C3513 ) C583_=_C3514( C583 C3514 ) C583_=_C3515( C583 C3515 ) C583_=_C3516( C583 C3516 ) C583_=_C3518( C583 C3518 ) \nC583_=_C3519( C583 C3519 ) C584_=_C586( C584 C586 ) C584_=_C587( C584 C587 ) C584_=_C588( C584 C588 ) C584_=_C591( C584 C591 ) C584_=_C1181( C584 C1181 ) \nC584_=_C1425( C584 C1425 ) C584_=_C2224( C584 C2224 ) C584_=_C2720( C584 C2720 ) C584_=_C3401( C584 C3401 ) C584_=_C3575( C584 C3575 ) C584_=_C3578( C584 C3578 ) \nC584_=_C3582( C584 C3582 ) C584_=_C3583( C584 C3583 ) C586_=_C587( C586 C587 ) C586_=_C588( C586 C588 ) C586_=_C591( C586 C591 ) C586_=_C1103( C586 C1103 ) \nC586_=_C1182( C586 C1182 ) C586_=_C2319( C586 C2319 ) C586_=_C2721( C586 C2721 ) C586_=_C2952( C586 C2952 ) C586_=_C3714( C586 C3714 ) C586_=_C3715( C586 C3715 ) \nC587_=_C588( C587 C588 ) C587_=_C591( C587 C591 ) C587_=_C1183( C587 C1183 ) C587_=_C2722( C587 C2722 ) C587_=_C3734( C587 C3734 ) C587_=_C3735( C587 C3735 ) \nC588_=_C591( C588 C591 ) C588_=_C1725( C588 C1725 ) C588_=_C1948( C588 C1948 ) C588_=_C2985( C588 C2985 ) C588_=_C3405( C588 C3405 ) C588_=_C3513( C588 C3513 ) \nC591_=_C671( C591 C671 ) C591_=_C1190( C591 C1190 ) C591_=_C1410( C591 C1410 ) C591_=_C1682( C591 C1682 ) C591_=_C1728( C591 C1728 ) C591_=_C1869( C591 C1869 ) \nC591_=_C1954( C591 C1954 ) C591_=_C1978( C591 C1978 ) C591_=_C2519( C591 C2519 ) C591_=_C2912( C591 C2912 ) C591_=_C2990( C591 C2990 ) C591_=_C3089( C591 C3089 ) \nC591_=_C3165( C591 C3165 ) C591_=_C3409( C591 C3409 ) C591_=_C3519( C591 C3519 ) C591_=_C3767( C591 C3767 ) C591_=_C3868( C591 C3868 ) C591_=_C3925( C591 C3925 ) \nC591_=_C4013( C591 C4013 ) C591_=_C4066( C591 C4066 ) C592_=_C596( C592 C596 ) C592_=_C597( C592 C597 ) C592_=_C598( C592 C598 ) C592_=_C601( C592 C601 ) \nC592_=_C602( C592 C602 ) C592_=_C603( C592 C603 ) C592_=_C605( C592 C605 ) C592_=_C606( C592 C606 ) C592_=_C607( C592 C607 ) C592_=_C611( C592 C611 ) \nC592_=_C612( C592 C612 ) C592_=_C616( C592 C616 ) C592_=_C618( C592 C618 ) C592_=_C755( C592 C755 ) C592_=_C777( C592 C777 ) C592_=_C806( C592 C806 ) \nC592_=_C807( C592 C807 ) C592_=_C812( C592 C812 ) C592_=_C813( C592 C813 ) C592_=_C814( C592 C814 ) C592_=_C815( C592 C815 ) C592_=_C816( C592 C816 ) \nC592_=_C818( C592 C818 ) C592_=_C819( C592 C819 ) C592_=_C821( C592 C821 ) C592_=_C823( C592 C823 ) C592_=_C824( C592 C824 ) C592_=_C825( C592 C825 ) \nC592_=_C826( C592 C826 ) C592_=_C827( C592 C827 ) C592_=_C828( C592 C828 ) C592_=_C829( C592 C829 ) C596_=_C597( C596 C597 ) C596_=_C598( C596 C598 ) \nC596_=_C601( C596 C601 ) C596_=_C602( C596 C602 ) C596_=_C603( C596 C603 ) C596_=_C605( C596 C605 ) C596_=_C606( C596 C606 ) C596_=_C607( C596 C607 ) \nC596_=_C611( C596 C611 ) C596_=_C612( C596 C612 ) C596_=_C616( C596 C616 ) C596_=_C618( C596 C618 ) C596_=_C1317( C596 C1317 ) C596_=_C1318( C596 C1318 ) \nC596_=_C1321( C596 C1321 ) C596_=_C1322( C596 C1322 ) C596_=_C1323( C596 C1323 ) C596_=_C1324( C596 C1324 ) C596_=_C1326( C596 C1326 ) C596_=_C1328( C596 C1328 ) \nC596_=_C1329( C596 C1329 ) C596_=_C1330( C596 C1330 ) C596_=_C1331( C596 C1331 ) C596_=_C1332( C596 C1332 ) C596_=_C1334( C596 C1334 ) C596_=_C1335( C596 C1335 ) \nC597_=_C598( C597 C598 ) C597_=_C601( C597 C601 ) C597_=_C602( C597 C602 ) C597_=_C603( C597 C603 ) C597_=_C605( C597 C605 ) C597_=_C606( C597 C606 ) \nC597_=_C607( C597 C607 ) C597_=_C611( C597 C611 ) C597_=_C612( C597 C612 ) C597_=_C616( C597 C616 ) C597_=_C618( C597 C618 ) C597_=_C924( C597 C924 ) \nC597_=_C1194( C597 C1194 ) C597_=_C1437( C597 C1437 ) C597_=_C1438( C597 C1438 ) C597_=_C1440( C597 C1440 ) C597_=_C1441( C597 C1441 ) C597_=_C1442( C597 C1442 ) \nC597_=_C1444( C597 C1444 ) C597_=_C1445( C597 C1445 ) C597_=_C1448( C597 C1448 ) C597_=_C1449( C597 C1449 ) C597_=_C1450( C597 C1450 ) C597_=_C1451( C597 C1451 ) \nC597_=_C1452( C597 C1452 ) C597_=_C1453( C597 C1453 ) C597_=_C1454( C597 C1454 ) C597_=_C1455( C597 C1455 ) C597_=_C1456( C597 C1456 ) C597_=_C1457( C597 C1457 ) \nC597_=_C1458( C597 C1458 ) C598_=_C601( C598 C601 ) C598_=_C602( C598 C602 ) C598_=_C603( C598 C603 ) C598_=_C605( C598 C605 ) C598_=_C606( C598 C606 ) \nC598_=_C607( C598 C607 ) C598_=_C611( C598 C611 ) C598_=_C612( C598 C612 ) C598_=_C616( C598 C616 ) C598_=_C618( C598 C618 ) C598_=_C623( C598 C623 ) \nC598_=_C760( C598 C760 ) C598_=_C781( C598 C781 ) C598_=_C904( C598 C904 ) C598_=_C925( C598 C925 ) C598_=_C1386( C598 C1386 ) C598_=_C1605( C598 C1605 ) \nC598_=_C1606( C598 C1606 ) C598_=_C1607( C598 C1607 ) C598_=_C1608( C598 C1608 ) C598_=_C1610( C598 C1610 ) C598_=_C1611( C598 C1611 ) C598_=_C1613( C598 C1613 ) \nC598_=_C1614( C598 C1614 ) C598_=_C1616( C598 C1616 ) C598_=_C1617( C598 C1617 ) C598_=_C1618( C598 C1618 ) C598_=_C1619( C598 C1619 ) C598_=_C1620( C598 C1620 ) \nC598_=_C1621( C598 C1621 ) C601_=_C602( C601 C602 ) C601_=_C603( C601 C603 ) C601_=_C605( C601 C605 ) C601_=_C606( C601 C606 ) C601_=_C607( C601 C607 ) \nC601_=_C611( C601 C611 ) C601_=_C612( C601 C612 ) C601_=_C616( C601 C616 ) C601_=_C618( C601 C618 ) C601_=_C814( C601 C814 ) C601_=_C1148( C601 C1148 ) \nC601_=_C1297( C601 C1297 ) C601_=_C1318( C601 C1318 ) C601_=_C1438( C601 C1438 ) C601_=_C1607( C601 C1607 ) C601_=_C2158( C601 C2158 ) C601_=_C2180( C601 C2180 ) \nC601_=_C2182( C601 C2182 ) C601_=_C2183( C601 C2183 ) C601_=_C2184( C601 C2184 ) C601_=_C2185( C601 C2185 ) C601_=_C2186( C601 C2186 ) C601_=_C2187( C601 C2187 ) \nC601_=_C2188( C601 C2188 ) C601_=_C2189( C601 C2189 ) C601_=_C2192( C601 C2192 ) C601_=_C2193( C601 C2193 ) C601_=_C2194( C601 C2194 ) C601_=_C2195( C601 C2195 ) \nC601_=_C2196( C601 C2196 ) C601_=_C2197( C601 C2197 ) C601_=_C2198( C601 C2198 ) C602_=_C603( C602 C603 ) C602_=_C605( C602 C605 ) C602_=_C606( C602 C606 ) \nC602_=_C607( C602 C607 ) C602_=_C611( C602 C611 ) C602_=_C612( C602 C612 ) C602_=_C616( C602 C616 ) C602_=_C618( C602 C618 ) C602_=_C946( C602 C946 ) \nC602_=_C1072( C602 C1072 ) C602_=_C1223( C602 C1223 ) C602_=_C1464( C602 C1464 ) C602_=_C2310( C602 C2310 ) C602_=_C2311( C602 C2311 ) C602_=_C2314( C602 C2314 ) \nC602_=_C2315( C602 C2315 ) C602_=_C2317( C602 C2317 ) C602_=_C2319( C602 C2319 ) C602_=_C2321( C602 C2321 ) C602_=_C2322( C602 C2322 ) C602_=_C2323( C602 C2323 ) \nC602_=_C2326( C602 C2326 ) C602_=_C2327( C602 C2327 ) C603_=_C605( C603 C605 ) C603_=_C606( C603 C606 ) C603_=_C607( C603 C607 ) C603_=_C611( C603 C611 ) \nC603_=_C612( C603 C612 ) C603_=_C616( C603 C616 ) C603_=_C618( C603 C618 ) C603_=_C708( C603 C708 ) C603_=_C2105( C603 C2105 ) C603_=_C2120( C603 C2120 ) \nC603_=_C2182( C603 C2182 ) C603_=_C2328( C603 C2328 ) C603_=_C2329( C603 C2329 ) C603_=_C2330( C603 C2330 ) C603_=_C2331( C603 C2331 ) C603_=_C2332( C603 C2332 ) \nC603_=_C2334( C603 C2334 ) C603_=_C2335( C603 C2335 ) C603_=_C2336( C603 C2336 ) C603_=_C2338( C603 C2338 ) C603_=_C2339( C603 C2339 ) C603_=_C2340( C603 C2340 ) \nC603_=_C2341( C603</w:t>
      </w:r>
    </w:p>
    <w:p>
      <w:pPr>
        <w:pStyle w:val="PreformattedText"/>
        <w:bidi w:val="0"/>
        <w:spacing w:before="0" w:after="0"/>
        <w:jc w:val="left"/>
        <w:rPr/>
      </w:pPr>
      <w:r>
        <w:rPr/>
        <w:t xml:space="preserve"> </w:t>
      </w:r>
      <w:r>
        <w:rPr/>
        <w:t>C2341 ) C603_=_C2342( C603 C2342 ) C603_=_C2343( C603 C2343 ) C605_=_C606( C605 C606 ) C605_=_C607( C605 C607 ) C605_=_C611( C605 C611 ) \nC605_=_C612( C605 C612 ) C605_=_C616( C605 C616 ) C605_=_C618( C605 C618 ) C605_=_C715( C605 C715 ) C605_=_C1790( C605 C1790 ) C605_=_C1902( C605 C1902 ) \nC605_=_C2110( C605 C2110 ) C605_=_C2184( C605 C2184 ) C605_=_C2442( C605 C2442 ) C605_=_C2634( C605 C2634 ) C605_=_C2705( C605 C2705 ) C605_=_C2767( C605 C2767 ) \nC605_=_C3055( C605 C3055 ) C605_=_C3056( C605 C3056 ) C605_=_C3057( C605 C3057 ) C605_=_C3058( C605 C3058 ) C605_=_C3060( C605 C3060 ) C605_=_C3061( C605 C3061 ) \nC605_=_C3062( C605 C3062 ) C606_=_C607( C606 C607 ) C606_=_C611( C606 C611 ) C606_=_C612( C606 C612 ) C606_=_C616( C606 C616 ) C606_=_C618( C606 C618 ) \nC606_=_C837( C606 C837 ) C606_=_C1794( C606 C1794 ) C606_=_C1834( C606 C1834 ) C606_=_C2945( C606 C2945 ) C606_=_C3021( C606 C3021 ) C606_=_C3305( C606 C3305 ) \nC606_=_C3308( C606 C3308 ) C606_=_C3309( C606 C3309 ) C606_=_C3310( C606 C3310 ) C606_=_C3311( C606 C3311 ) C606_=_C3312( C606 C3312 ) C606_=_C3315( C606 C3315 ) \nC606_=_C3316( C606 C3316 ) C606_=_C3317( C606 C3317 ) C607_=_C611( C607 C611 ) C607_=_C612( C607 C612 ) C607_=_C616( C607 C616 ) C607_=_C618( C607 C618 ) \nC607_=_C743( C607 C743 ) C607_=_C1102( C607 C1102 ) C607_=_C1567( C607 C1567 ) C607_=_C2186( C607 C2186 ) C607_=_C2619( C607 C2619 ) C607_=_C2900( C607 C2900 ) \nC607_=_C2949( C607 C2949 ) C607_=_C3102( C607 C3102 ) C607_=_C3402( C607 C3402 ) C607_=_C3492( C607 C3492 ) C607_=_C3586( C607 C3586 ) C607_=_C3587( C607 C3587 ) \nC607_=_C3589( C607 C3589 ) C607_=_C3592( C607 C3592 ) C607_=_C3593( C607 C3593 ) C611_=_C612( C611 C612 ) C611_=_C616( C611 C616 ) C611_=_C618( C611 C618 ) \nC611_=_C824( C611 C824 ) C611_=_C1257( C611 C1257 ) C611_=_C1331( C611 C1331 ) C611_=_C1449( C611 C1449 ) C611_=_C1617( C611 C1617 ) C611_=_C1636( C611 C1636 ) \nC611_=_C1740( C611 C1740 ) C611_=_C2338( C611 C2338 ) C611_=_C2551( C611 C2551 ) C611_=_C2654( C611 C2654 ) C611_=_C3060( C611 C3060 ) C611_=_C3145( C611 C3145 ) \nC611_=_C3587( C611 C3587 ) C611_=_C3596( C611 C3596 ) C611_=_C3770( C611 C3770 ) C611_=_C3771( C611 C3771 ) C611_=_C3772( C611 C3772 ) C611_=_C3773( C611 C3773 ) \nC611_=_C3774( C611 C3774 ) C612_=_C616( C612 C616 ) C612_=_C618( C612 C618 ) C612_=_C825( C612 C825 ) C612_=_C843( C612 C843 ) C612_=_C867( C612 C867 ) \nC612_=_C1134( C612 C1134 ) C612_=_C1502( C612 C1502 ) C612_=_C1698( C612 C1698 ) C612_=_C1798( C612 C1798 ) C612_=_C1838( C612 C1838 ) C612_=_C2265( C612 C2265 ) \nC612_=_C2788( C612 C2788 ) C612_=_C2920( C612 C2920 ) C612_=_C3176( C612 C3176 ) C612_=_C3309( C612 C3309 ) C612_=_C3414( C612 C3414 ) C612_=_C3753( C612 C3753 ) \nC612_=_C3795( C612 C3795 ) C612_=_C3797( C612 C3797 ) C612_=_C3798( C612 C3798 ) C612_=_C3801( C612 C3801 ) C616_=_C618( C616 C618 ) C616_=_C989( C616 C989 ) \nC616_=_C1090( C616 C1090 ) C616_=_C1140( C616 C1140 ) C616_=_C1240( C616 C1240 ) C616_=_C2195( C616 C2195 ) C616_=_C2252( C616 C2252 ) C616_=_C2288( C616 C2288 ) \nC616_=_C2326( C616 C2326 ) C616_=_C2417( C616 C2417 ) C616_=_C3124( C616 C3124 ) C616_=_C3643( C616 C3643 ) C616_=_C3678( C616 C3678 ) C616_=_C3715( C616 C3715 ) \nC616_=_C3747( C616 C3747 ) C616_=_C3904( C616 C3904 ) C616_=_C3956( C616 C3956 ) C616_=_C3963( C616 C3963 ) C616_=_C3971( C616 C3971 ) C616_=_C4040( C616 C4040 ) \nC616_=_C4043( C616 C4043 ) C616_=_C4048( C616 C4048 ) C616_=_C4049( C616 C4049 ) C618_=_C850( C618 C850 ) C618_=_C1531( C618 C1531 ) C618_=_C1806( C618 C1806 ) \nC618_=_C1849( C618 C1849 ) C618_=_C2944( C618 C2944 ) C618_=_C3316( C618 C3316 ) C618_=_C3395( C618 C3395 ) C618_=_C3682( C618 C3682 ) C618_=_C3761( C618 C3761 ) \nC618_=_C3886( C618 C3886 ) C618_=_C3952( C618 C3952 ) C618_=_C4026( C618 C4026 ) C618_=_C4107( C618 C4107 ) C618_=_C4108( C618 C4108 ) C621_=_C623( C621 C623 ) \nC621_=_C624( C621 C624 ) C621_=_C626( C621 C626 ) C621_=_C630( C621 C630 ) C621_=_C632( C621 C632 ) C621_=_C634( C621 C634 ) C621_=_C635( C621 C635 ) \nC621_=_C640( C621 C640 ) C621_=_C642( C621 C642 ) C621_=_C643( C621 C643 ) C621_=_C1291( C621 C1291 ) C621_=_C1386( C621 C1386 ) C621_=_C1388( C621 C1388 ) \nC621_=_C1389( C621 C1389 ) C621_=_C1390( C621 C1390 ) C621_=_C1391( C621 C1391 ) C621_=_C1393( C621 C1393 ) C621_=_C1395( C621 C1395 ) C621_=_C1398( C621 C1398 ) \nC621_=_C1400( C621 C1400 ) C621_=_C1401( C621 C1401 ) C621_=_C1402( C621 C1402 ) C621_=_C1403( C621 C1403 ) C621_=_C1408( C621 C1408 ) C621_=_C1409( C621 C1409 ) \nC621_=_C1410( C621 C1410 ) C621_=_C1411( C621 C1411 ) C623_=_C624( C623 C624 ) C623_=_C626( C623 C626 ) C623_=_C630( C623 C630 ) C623_=_C632( C623 C632 ) \nC623_=_C634( C623 C634 ) C623_=_C635( C623 C635 ) C623_=_C640( C623 C640 ) C623_=_C642( C623 C642 ) C623_=_C643( C623 C643 ) C623_=_C760( C623 C760 ) \nC623_=_C781( C623 C781 ) C623_=_C904( C623 C904 ) C623_=_C925( C623 C925 ) C623_=_C1386( C623 C1386 ) C623_=_C1605( C623 C1605 ) C623_=_C1606( C623 C1606 ) \nC623_=_C1607( C623 C1607 ) C623_=_C1608( C623 C1608 ) C623_=_C1610( C623 C1610 ) C623_=_C1611( C623 C1611 ) C623_=_C1613( C623 C1613 ) C623_=_C1614( C623 C1614 ) \nC623_=_C1616( C623 C1616 ) C623_=_C1617( C623 C1617 ) C623_=_C1618( C623 C1618 ) C623_=_C1619( C623 C1619 ) C623_=_C1620( C623 C1620 ) C623_=_C1621( C623 C1621 ) \nC624_=_C626( C624 C626 ) C624_=_C630( C624 C630 ) C624_=_C632( C624 C632 ) C624_=_C634( C624 C634 ) C624_=_C635( C624 C635 ) C624_=_C640( C624 C640 ) \nC624_=_C642( C624 C642 ) C624_=_C643( C624 C643 ) C624_=_C1293( C624 C1293 ) C624_=_C1485( C624 C1485 ) C624_=_C1623( C624 C1623 ) C624_=_C1711( C624 C1711 ) \nC624_=_C1712( C624 C1712 ) C624_=_C1714( C624 C1714 ) C624_=_C1715( C624 C1715 ) C624_=_C1718( C624 C1718 ) C624_=_C1719( C624 C1719 ) C624_=_C1721( C624 C1721 ) \nC624_=_C1722( C624 C1722 ) C624_=_C1724( C624 C1724 ) C624_=_C1725( C624 C1725 ) C624_=_C1726( C624 C1726 ) C624_=_C1728( C624 C1728 ) C626_=_C630( C626 C630 ) \nC626_=_C632( C626 C632 ) C626_=_C634( C626 C634 ) C626_=_C635( C626 C635 ) C626_=_C640( C626 C640 ) C626_=_C642( C626 C642 ) C626_=_C643( C626 C643 ) \nC626_=_C1196( C626 C1196 ) C626_=_C1487( C626 C1487 ) C626_=_C1662( C626 C1662 ) C626_=_C1936( C626 C1936 ) C626_=_C1937( C626 C1937 ) C626_=_C1939( C626 C1939 ) \nC626_=_C1940( C626 C1940 ) C626_=_C1941( C626 C1941 ) C626_=_C1942( C626 C1942 ) C626_=_C1943( C626 C1943 ) C626_=_C1944( C626 C1944 ) C626_=_C1945( C626 C1945 ) \nC626_=_C1948( C626 C1948 ) C626_=_C1949( C626 C1949 ) C626_=_C1950( C626 C1950 ) C626_=_C1951( C626 C1951 ) C626_=_C1952( C626 C1952 ) C626_=_C1953( C626 C1953 ) \nC626_=_C1954( C626 C1954 ) C626_=_C1955( C626 C1955 ) C630_=_C632( C630 C632 ) C630_=_C634( C630 C634 ) C630_=_C635( C630 C635 ) C630_=_C640( C630 C640 ) \nC630_=_C642( C630 C642 ) C630_=_C643( C630 C643 ) C630_=_C1203( C630 C1203 ) C630_=_C1442( C630 C1442 ) C630_=_C1492( C630 C1492 ) C630_=_C1715( C630 C1715 ) \nC630_=_C1814( C630 C1814 ) C630_=_C1940( C630 C1940 ) C630_=_C2240( C630 C2240 ) C630_=_C2730( C630 C2730 ) C630_=_C2981( C630 C2981 ) C630_=_C2983( C630 C2983 ) \nC630_=_C2984( C630 C2984 ) C630_=_C2985( C630 C2985 ) C630_=_C2988( C630 C2988 ) C630_=_C2990( C630 C2990 ) C630_=_C2992( C630 C2992 ) C630_=_C2993( C630 C2993 ) \nC632_=_C634( C632 C634 ) C632_=_C635( C632 C635 ) C632_=_C640( C632 C640 ) C632_=_C642( C632 C642 ) C632_=_C643( C632 C643 ) C632_=_C1025( C632 C1025 ) \nC632_=_C1154( C632 C1154 ) C632_=_C1942( C632 C1942 ) C632_=_C1985( C632 C1985 ) C632_=_C2463( C632 C2463 ) C632_=_C2480( C632 C2480 ) C632_=_C2994( C632 C2994 ) \nC632_=_C3185( C632 C3185 ) C632_=_C3267( C632 C3267 ) C632_=_C3268( C632 C3268 ) C632_=_C3270( C632 C3270 ) C632_=_C3271( C632 C3271 ) C632_=_C3274( C632 C3274 ) \nC632_=_C3277( C632 C3277 ) C632_=_C3280( C632 C3280 ) C634_=_C635( C634 C635 ) C634_=_C640( C634 C640 ) C634_=_C642( C634 C642 ) C634_=_C643( C634 C643 ) \nC634_=_C688( C634 C688 ) C634_=_C1496( C634 C1496 ) C634_=_C1718( C634 C1718 ) C634_=_C1943( C634 C1943 ) C634_=_C2242( C634 C2242 ) C634_=_C2294( C634 C2294 ) \nC634_=_C3400( C634 C3400 ) C634_=_C3401( C634 C3401 ) C634_=_C3402( C634 C3402 ) C634_=_C3403( C634 C3403 ) C634_=_C3405( C634 C3405 ) C634_=_C3406( C634 C3406 ) \nC634_=_C3409( C634 C3409 ) C634_=_C3410( C634 C3410 ) C634_=_C3411( C634 C3411 ) C635_=_C640( C635 C640 ) C635_=_C642( C635 C642 ) C635_=_C643( C635 C643 ) \nC635_=_C1499( C635 C1499 ) C635_=_C1795( C635 C1795 ) C635_=_C2144( C635 C2144 ) C635_=_C2206( C635 C2206 ) C635_=_C2243( C635 C2243 ) C635_=_C2984( C635 C2984 ) \nC635_=_C3023( C635 C3023 ) C635_=_C3290( C635 C3290 ) C635_=_C3361( C635 C3361 ) C635_=_C3400( C635 C3400 ) C635_=_C3509( C635 C3509 ) C635_=_C3510( C635 C3510 ) \nC635_=_C3511( C635 C3511 ) C635_=_C3512( C635 C3512 ) C635_=_C3513( C635 C3513 ) C635_=_C3514( C635 C3514 ) C635_=_C3515( C635 C3515 ) C635_=_C3516( C635 C3516 ) \nC635_=_C3518( C635 C3518 ) C635_=_C3519( C635 C3519 ) C640_=_C642( C640 C642 ) C640_=_C643( C640 C643 ) C640_=_C1056( C640 C1056 ) C640_=_C1351( C640 C1351 ) \nC640_=_C1618( C640 C1618 ) C640_=_C1741( C640 C1741 ) C640_=_C1886( C640 C1886 ) C640_=_C2371( C640 C2371 ) C640_=_C2581( C640 C2581 ) C640_=_C2789( C640 C2789 ) \nC640_=_C3146( C640 C3146 ) C640_=_C3564( C640 C3564 ) C640_=_C3647( C640 C3647 ) C640_=_C3685( C640 C3685 ) C640_=_C3848( C640 C3848 ) C640_=_C3851( C640 C3851 ) \nC640_=_C3852( C640 C3852 ) C640_=_C3853( C640 C3853 ) C642_=_C643( C642 C643 ) C642_=_C1619( C642 C1619 ) C642_=_C1890( C642 C1890 ) C642_=_C2790( C642 C2790 ) \nC642_=_C2809( C642 C2809 ) C642_=_C3368( C642 C3368 ) C642_=_C3568( C642 C3568 ) C642_=_C3582( C642 C3582 ) C642_=_C3651( C642 C3651 ) C642_=_C3714( C642 C3714 ) \nC642_=_C3735( C642 C3735 ) C642_=_C4037( C642 C4037 ) C642_=_C4038( C642 C4038 ) C643_=_C1038( C643 C1038 ) C643_=_C2488( C643 C2488 ) C643_=_C3003( C643 C3003 ) \nC643_=_C3136( C643 C3136 ) C643_=_C3356( C643 C3356 ) C643_=_C3462( C643 C3462 ) C643_=_C3538(</w:t>
      </w:r>
    </w:p>
    <w:p>
      <w:pPr>
        <w:pStyle w:val="PreformattedText"/>
        <w:bidi w:val="0"/>
        <w:spacing w:before="0" w:after="0"/>
        <w:jc w:val="left"/>
        <w:rPr/>
      </w:pPr>
      <w:r>
        <w:rPr/>
        <w:t xml:space="preserve"> </w:t>
      </w:r>
      <w:r>
        <w:rPr/>
        <w:t>C643 C3538 ) C643_=_C3659( C643 C3659 ) C643_=_C3816( C643 C3816 ) \nC643_=_C4065( C643 C4065 ) C643_=_C4066( C643 C4066 ) C643_=_C4067( C643 C4067 ) C649_=_C650( C649 C650 ) C649_=_C651( C649 C651 ) C649_=_C652( C649 C652 ) \nC649_=_C656( C649 C656 ) C649_=_C657( C649 C657 ) C649_=_C658( C649 C658 ) C649_=_C659( C649 C659 ) C649_=_C660( C649 C660 ) C649_=_C661( C649 C661 ) \nC649_=_C663( C649 C663 ) C649_=_C666( C649 C666 ) C649_=_C668( C649 C668 ) C649_=_C670( C649 C670 ) C649_=_C671( C649 C671 ) C649_=_C672( C649 C672 ) \nC649_=_C673( C649 C673 ) C649_=_C674( C649 C674 ) C649_=_C1219( C649 C1219 ) C649_=_C1223( C649 C1223 ) C649_=_C1240( C649 C1240 ) C650_=_C651( C650 C651 ) \nC650_=_C652( C650 C652 ) C650_=_C656( C650 C656 ) C650_=_C657( C650 C657 ) C650_=_C658( C650 C658 ) C650_=_C659( C650 C659 ) C650_=_C660( C650 C660 ) \nC650_=_C661( C650 C661 ) C650_=_C663( C650 C663 ) C650_=_C666( C650 C666 ) C650_=_C668( C650 C668 ) C650_=_C670( C650 C670 ) C650_=_C671( C650 C671 ) \nC650_=_C672( C650 C672 ) C650_=_C673( C650 C673 ) C650_=_C674( C650 C674 ) C650_=_C968( C650 C968 ) C650_=_C994( C650 C994 ) C650_=_C1581( C650 C1581 ) \nC650_=_C1623( C650 C1623 ) C650_=_C1624( C650 C1624 ) C650_=_C1629( C650 C1629 ) C650_=_C1631( C650 C1631 ) C650_=_C1636( C650 C1636 ) C651_=_C652( C651 C652 ) \nC651_=_C656( C651 C656 ) C651_=_C657( C651 C657 ) C651_=_C658( C651 C658 ) C651_=_C659( C651 C659 ) C651_=_C660( C651 C660 ) C651_=_C661( C651 C661 ) \nC651_=_C663( C651 C663 ) C651_=_C666( C651 C666 ) C651_=_C668( C651 C668 ) C651_=_C670( C651 C670 ) C651_=_C671( C651 C671 ) C651_=_C672( C651 C672 ) \nC651_=_C673( C651 C673 ) C651_=_C674( C651 C674 ) C651_=_C972( C651 C972 ) C651_=_C1003( C651 C1003 ) C651_=_C1961( C651 C1961 ) C651_=_C2274( C651 C2274 ) \nC651_=_C2542( C651 C2542 ) C651_=_C2551( C651 C2551 ) C652_=_C656( C652 C656 ) C652_=_C657( C652 C657 ) C652_=_C658( C652 C658 ) C652_=_C659( C652 C659 ) \nC652_=_C660( C652 C660 ) C652_=_C661( C652 C661 ) C652_=_C663( C652 C663 ) C652_=_C666( C652 C666 ) C652_=_C668( C652 C668 ) C652_=_C670( C652 C670 ) \nC652_=_C671( C652 C671 ) C652_=_C672( C652 C672 ) C652_=_C673( C652 C673 ) C652_=_C674( C652 C674 ) C652_=_C973( C652 C973 ) C652_=_C2311( C652 C2311 ) \nC652_=_C2344( C652 C2344 ) C652_=_C2648( C652 C2648 ) C652_=_C2649( C652 C2649 ) C652_=_C2650( C652 C2650 ) C652_=_C2654( C652 C2654 ) C652_=_C2655( C652 C2655 ) \nC652_=_C2658( C652 C2658 ) C656_=_C657( C656 C657 ) C656_=_C658( C656 C658 ) C656_=_C659( C656 C659 ) C656_=_C660( C656 C660 ) C656_=_C661( C656 C661 ) \nC656_=_C663( C656 C663 ) C656_=_C666( C656 C666 ) C656_=_C668( C656 C668 ) C656_=_C670( C656 C670 ) C656_=_C671( C656 C671 ) C656_=_C672( C656 C672 ) \nC656_=_C673( C656 C673 ) C656_=_C674( C656 C674 ) C656_=_C1100( C656 C1100 ) C656_=_C1562( C656 C1562 ) C656_=_C1856( C656 C1856 ) C656_=_C1965( C656 C1965 ) \nC656_=_C3097( C656 C3097 ) C656_=_C3102( C656 C3102 ) C656_=_C3105( C656 C3105 ) C656_=_C3107( C656 C3107 ) C656_=_C3109( C656 C3109 ) C656_=_C3110( C656 C3110 ) \nC657_=_C658( C657 C658 ) C657_=_C659( C657 C659 ) C657_=_C660( C657 C660 ) C657_=_C661( C657 C661 ) C657_=_C663( C657 C663 ) C657_=_C666( C657 C666 ) \nC657_=_C668( C657 C668 ) C657_=_C670( C657 C670 ) C657_=_C671( C657 C671 ) C657_=_C672( C657 C672 ) C657_=_C673( C657 C673 ) C657_=_C674( C657 C674 ) \nC657_=_C1177( C657 C1177 ) C657_=_C2334( C657 C2334 ) C657_=_C2706( C657 C2706 ) C657_=_C2897( C657 C2897 ) C657_=_C3056( C657 C3056 ) C657_=_C3076( C657 C3076 ) \nC657_=_C3128( C657 C3128 ) C657_=_C3130( C657 C3130 ) C657_=_C3132( C657 C3132 ) C657_=_C3135( C657 C3135 ) C657_=_C3136( C657 C3136 ) C658_=_C659( C658 C659 ) \nC658_=_C660( C658 C660 ) C658_=_C661( C658 C661 ) C658_=_C663( C658 C663 ) C658_=_C666( C658 C666 ) C658_=_C668( C658 C668 ) C658_=_C670( C658 C670 ) \nC658_=_C671( C658 C671 ) C658_=_C672( C658 C672 ) C658_=_C673( C658 C673 ) C658_=_C674( C658 C674 ) C658_=_C1326( C658 C1326 ) C658_=_C2315( C658 C2315 ) \nC658_=_C2348( C658 C2348 ) C658_=_C2462( C658 C2462 ) C658_=_C2670( C658 C2670 ) C658_=_C2708( C658 C2708 ) C658_=_C3258( C658 C3258 ) C658_=_C3259( C658 C3259 ) \nC658_=_C3262( C658 C3262 ) C659_=_C660( C659 C660 ) C659_=_C661( C659 C661 ) C659_=_C663( C659 C663 ) C659_=_C666( C659 C666 ) C659_=_C668( C659 C668 ) \nC659_=_C670( C659 C670 ) C659_=_C671( C659 C671 ) C659_=_C672( C659 C672 ) C659_=_C673( C659 C673 ) C659_=_C674( C659 C674 ) C659_=_C1010( C659 C1010 ) \nC659_=_C1721( C659 C1721 ) C659_=_C2052( C659 C2052 ) C659_=_C3270( C659 C3270 ) C659_=_C3489( C659 C3489 ) C659_=_C3538( C659 C3538 ) C660_=_C661( C660 C661 ) \nC660_=_C663( C660 C663 ) C660_=_C666( C660 C666 ) C660_=_C668( C660 C668 ) C660_=_C670( C660 C670 ) C660_=_C671( C660 C671 ) C660_=_C672( C660 C672 ) \nC660_=_C673( C660 C673 ) C660_=_C674( C660 C674 ) C660_=_C1011( C660 C1011 ) C660_=_C1722( C660 C1722 ) C660_=_C2053( C660 C2053 ) C660_=_C3490( C660 C3490 ) \nC661_=_C663( C661 C663 ) C661_=_C666( C661 C666 ) C661_=_C668( C661 C668 ) C661_=_C670( C661 C670 ) C661_=_C671( C661 C671 ) C661_=_C672( C661 C672 ) \nC661_=_C673( C661 C673 ) C661_=_C674( C661 C674 ) C661_=_C693( C661 C693 ) C661_=_C744( C661 C744 ) C661_=_C1329( C661 C1329 ) C661_=_C2620( C661 C2620 ) \nC661_=_C2901( C661 C2901 ) C661_=_C2951( C661 C2951 ) C661_=_C3403( C661 C3403 ) C661_=_C3493( C661 C3493 ) C661_=_C3586( C661 C3586 ) C661_=_C3662( C661 C3662 ) \nC661_=_C3664( C661 C3664 ) C661_=_C3666( C661 C3666 ) C663_=_C666( C663 C666 ) C663_=_C668( C663 C668 ) C663_=_C670( C663 C670 ) C663_=_C671( C663 C671 ) \nC663_=_C672( C663 C672 ) C663_=_C673( C663 C673 ) C663_=_C674( C663 C674 ) C663_=_C981( C663 C981 ) C663_=_C1450( C663 C1450 ) C663_=_C2724( C663 C2724 ) \nC663_=_C3081( C663 C3081 ) C663_=_C3770( C663 C3770 ) C663_=_C3835( C663 C3835 ) C666_=_C668( C666 C668 ) C666_=_C670( C666 C670 ) C666_=_C671( C666 C671 ) \nC666_=_C672( C666 C672 ) C666_=_C673( C666 C673 ) C666_=_C674( C666 C674 ) C666_=_C872( C666 C872 ) C666_=_C1332( C666 C1332 ) C666_=_C2469( C666 C2469 ) \nC666_=_C3744( C666 C3744 ) C668_=_C670( C668 C670 ) C668_=_C671( C668 C671 ) C668_=_C672( C668 C672 ) C668_=_C673( C668 C673 ) C668_=_C674( C668 C674 ) \nC668_=_C986( C668 C986 ) C668_=_C2725( C668 C2725 ) C668_=_C3526( C668 C3526 ) C668_=_C3765( C668 C3765 ) C668_=_C3772( C668 C3772 ) C668_=_C3779( C668 C3779 ) \nC668_=_C4024( C668 C4024 ) C668_=_C4025( C668 C4025 ) C668_=_C4026( C668 C4026 ) C670_=_C671( C670 C671 ) C670_=_C672( C670 C672 ) C670_=_C673( C670 C673 ) \nC670_=_C674( C670 C674 ) C670_=_C875( C670 C875 ) C670_=_C1409( C670 C1409 ) C670_=_C1621( C670 C1621 ) C670_=_C1706( C670 C1706 ) C670_=_C3315( C670 C3315 ) \nC670_=_C3518( C670 C3518 ) C670_=_C3851( C670 C3851 ) C670_=_C4037( C670 C4037 ) C670_=_C4054( C670 C4054 ) C671_=_C672( C671 C672 ) C671_=_C673( C671 C673 ) \nC671_=_C674( C671 C674 ) C671_=_C1190( C671 C1190 ) C671_=_C1410( C671 C1410 ) C671_=_C1682( C671 C1682 ) C671_=_C1728( C671 C1728 ) C671_=_C1869( C671 C1869 ) \nC671_=_C1954( C671 C1954 ) C671_=_C1978( C671 C1978 ) C671_=_C2519( C671 C2519 ) C671_=_C2912( C671 C2912 ) C671_=_C2990( C671 C2990 ) C671_=_C3089( C671 C3089 ) \nC671_=_C3165( C671 C3165 ) C671_=_C3409( C671 C3409 ) C671_=_C3519( C671 C3519 ) C671_=_C3767( C671 C3767 ) C671_=_C3868( C671 C3868 ) C671_=_C3925( C671 C3925 ) \nC671_=_C4013( C671 C4013 ) C671_=_C4066( C671 C4066 ) C672_=_C673( C672 C673 ) C672_=_C674( C672 C674 ) C672_=_C2327( C672 C2327 ) C672_=_C3919( C672 C3919 ) \nC672_=_C4049( C672 C4049 ) C673_=_C674( C673 C674 ) C673_=_C900( C673 C900 ) C673_=_C1192( C673 C1192 ) C673_=_C2914( C673 C2914 ) C673_=_C3092( C673 C3092 ) \nC673_=_C3852( C673 C3852 ) C673_=_C3870( C673 C3870 ) C673_=_C3927( C673 C3927 ) C673_=_C4015( C673 C4015 ) C673_=_C4067( C673 C4067 ) C674_=_C701( C674 C701 ) \nC674_=_C991( C674 C991 ) C674_=_C1384( C674 C1384 ) C674_=_C2361( C674 C2361 ) C674_=_C2727( C674 C2727 ) C674_=_C3774( C674 C3774 ) C674_=_C3985( C674 C3985 ) \nC675_=_C676( C675 C676 ) C675_=_C677( C675 C677 ) C675_=_C678( C675 C678 ) C675_=_C681( C675 C681 ) C675_=_C683( C675 C683 ) C675_=_C684( C675 C684 ) \nC675_=_C685( C675 C685 ) C675_=_C686( C675 C686 ) C675_=_C687( C675 C687 ) C675_=_C688( C675 C688 ) C675_=_C689( C675 C689 ) C675_=_C691( C675 C691 ) \nC675_=_C692( C675 C692 ) C675_=_C693( C675 C693 ) C675_=_C694( C675 C694 ) C675_=_C695( C675 C695 ) C675_=_C696( C675 C696 ) C675_=_C697( C675 C697 ) \nC675_=_C700( C675 C700 ) C675_=_C701( C675 C701 ) C675_=_C741( C675 C741 ) C675_=_C743( C675 C743 ) C675_=_C744( C675 C744 ) C675_=_C745( C675 C745 ) \nC675_=_C753( C675 C753 ) C676_=_C677( C676 C677 ) C676_=_C678( C676 C678 ) C676_=_C681( C676 C681 ) C676_=_C683( C676 C683 ) C676_=_C684( C676 C684 ) \nC676_=_C685( C676 C685 ) C676_=_C686( C676 C686 ) C676_=_C687( C676 C687 ) C676_=_C688( C676 C688 ) C676_=_C689( C676 C689 ) C676_=_C691( C676 C691 ) \nC676_=_C692( C676 C692 ) C676_=_C693( C676 C693 ) C676_=_C694( C676 C694 ) C676_=_C695( C676 C695 ) C676_=_C696( C676 C696 ) C676_=_C697( C676 C697 ) \nC676_=_C700( C676 C700 ) C676_=_C701( C676 C701 ) C676_=_C837( C676 C837 ) C676_=_C838( C676 C838 ) C676_=_C842( C676 C842 ) C676_=_C843( C676 C843 ) \nC676_=_C848( C676 C848 ) C676_=_C849( C676 C849 ) C676_=_C850( C676 C850 ) C677_=_C678( C677 C678 ) C677_=_C681( C677 C681 ) C677_=_C683( C677 C683 ) \nC677_=_C684( C677 C684 ) C677_=_C685( C677 C685 ) C677_=_C686( C677 C686 ) C677_=_C687( C677 C687 ) C677_=_C688( C677 C688 ) C677_=_C689( C677 C689 ) \nC677_=_C691( C677 C691 ) C677_=_C692( C677 C692 ) C677_=_C693( C677 C693 ) C677_=_C694( C677 C694 ) C677_=_C695( C677 C695 ) C677_=_C696( C677 C696 ) \nC677_=_C697( C677 C697 ) C677_=_C700( C677 C700 ) C677_=_C701( C677 C701 ) C677_=_C807( C677 C807 ) C677_=_C901( C677 C901 ) C677_=_C924( C677 C924 ) \nC677_=_C925( C677 C925 ) C677_=_C926( C677 C926 ) C677_=_C930( C677 C930 ) C677_=_C938( C677 C938 ) C678_=_C681( C678 C681 ) C678_=_C683( C678</w:t>
      </w:r>
    </w:p>
    <w:p>
      <w:pPr>
        <w:pStyle w:val="PreformattedText"/>
        <w:bidi w:val="0"/>
        <w:spacing w:before="0" w:after="0"/>
        <w:jc w:val="left"/>
        <w:rPr/>
      </w:pPr>
      <w:r>
        <w:rPr/>
        <w:t xml:space="preserve"> </w:t>
      </w:r>
      <w:r>
        <w:rPr/>
        <w:t>C683 ) \nC678_=_C684( C678 C684 ) C678_=_C685( C678 C685 ) C678_=_C686( C678 C686 ) C678_=_C687( C678 C687 ) C678_=_C688( C678 C688 ) C678_=_C689( C678 C689 ) \nC678_=_C691( C678 C691 ) C678_=_C692( C678 C692 ) C678_=_C693( C678 C693 ) C678_=_C694( C678 C694 ) C678_=_C695( C678 C695 ) C678_=_C696( C678 C696 ) \nC678_=_C697( C678 C697 ) C678_=_C700( C678 C700 ) C678_=_C701( C678 C701 ) C678_=_C1118( C678 C1118 ) C678_=_C1119( C678 C1119 ) C678_=_C1120( C678 C1120 ) \nC678_=_C1123( C678 C1123 ) C678_=_C1124( C678 C1124 ) C678_=_C1128( C678 C1128 ) C678_=_C1129( C678 C1129 ) C678_=_C1130( C678 C1130 ) C678_=_C1134( C678 C1134 ) \nC678_=_C1136( C678 C1136 ) C678_=_C1138( C678 C1138 ) C678_=_C1139( C678 C1139 ) C678_=_C1140( C678 C1140 ) C681_=_C683( C681 C683 ) C681_=_C684( C681 C684 ) \nC681_=_C685( C681 C685 ) C681_=_C686( C681 C686 ) C681_=_C687( C681 C687 ) C681_=_C688( C681 C688 ) C681_=_C689( C681 C689 ) C681_=_C691( C681 C691 ) \nC681_=_C692( C681 C692 ) C681_=_C693( C681 C693 ) C681_=_C694( C681 C694 ) C681_=_C695( C681 C695 ) C681_=_C696( C681 C696 ) C681_=_C697( C681 C697 ) \nC681_=_C700( C681 C700 ) C681_=_C701( C681 C701 ) C681_=_C1585( C681 C1585 ) C681_=_C1712( C681 C1712 ) C681_=_C1937( C681 C1937 ) C681_=_C1980( C681 C1980 ) \nC681_=_C2180( C681 C2180 ) C681_=_C2239( C681 C2239 ) C681_=_C2240( C681 C2240 ) C681_=_C2242( C681 C2242 ) C681_=_C2243( C681 C2243 ) C681_=_C2249( C681 C2249 ) \nC681_=_C2250( C681 C2250 ) C681_=_C2251( C681 C2251 ) C681_=_C2252( C681 C2252 ) C683_=_C684( C683 C684 ) C683_=_C685( C683 C685 ) C683_=_C686( C683 C686 ) \nC683_=_C687( C683 C687 ) C683_=_C688( C683 C688 ) C683_=_C689( C683 C689 ) C683_=_C691( C683 C691 ) C683_=_C692( C683 C692 ) C683_=_C693( C683 C693 ) \nC683_=_C694( C683 C694 ) C683_=_C695( C683 C695 ) C683_=_C696( C683 C696 ) C683_=_C697( C683 C697 ) C683_=_C700( C683 C700 ) C683_=_C701( C683 C701 ) \nC683_=_C1273( C683 C1273 ) C683_=_C2611( C683 C2611 ) C683_=_C2614( C683 C2614 ) C683_=_C2617( C683 C2617 ) C683_=_C2619( C683 C2619 ) C683_=_C2620( C683 C2620 ) \nC683_=_C2621( C683 C2621 ) C683_=_C2623( C683 C2623 ) C684_=_C685( C684 C685 ) C684_=_C686( C684 C686 ) C684_=_C687( C684 C687 ) C684_=_C688( C684 C688 ) \nC684_=_C689( C684 C689 ) C684_=_C691( C684 C691 ) C684_=_C692( C684 C692 ) C684_=_C693( C684 C693 ) C684_=_C694( C684 C694 ) C684_=_C695( C684 C695 ) \nC684_=_C696( C684 C696 ) C684_=_C697( C684 C697 ) C684_=_C700( C684 C700 ) C684_=_C701( C684 C701 ) C684_=_C2897( C684 C2897 ) C684_=_C2900( C684 C2900 ) \nC684_=_C2901( C684 C2901 ) C684_=_C2904( C684 C2904 ) C684_=_C2912( C684 C2912 ) C684_=_C2914( C684 C2914 ) C685_=_C686( C685 C686 ) C685_=_C687( C685 C687 ) \nC685_=_C688( C685 C688 ) C685_=_C689( C685 C689 ) C685_=_C691( C685 C691 ) C685_=_C692( C685 C692 ) C685_=_C693( C685 C693 ) C685_=_C694( C685 C694 ) \nC685_=_C695( C685 C695 ) C685_=_C696( C685 C696 ) C685_=_C697( C685 C697 ) C685_=_C700( C685 C700 ) C685_=_C701( C685 C701 ) C685_=_C889( C685 C889 ) \nC685_=_C1005( C685 C1005 ) C685_=_C1714( C685 C1714 ) C685_=_C1813( C685 C1813 ) C685_=_C1964( C685 C1964 ) C685_=_C1983( C685 C1983 ) C685_=_C2385( C685 C2385 ) \nC685_=_C2880( C685 C2880 ) C685_=_C2945( C685 C2945 ) C685_=_C2946( C685 C2946 ) C685_=_C2949( C685 C2949 ) C685_=_C2950( C685 C2950 ) C685_=_C2951( C685 C2951 ) \nC685_=_C2952( C685 C2952 ) C685_=_C2953( C685 C2953 ) C685_=_C2954( C685 C2954 ) C685_=_C2956( C685 C2956 ) C685_=_C2957( C685 C2957 ) C685_=_C2959( C685 C2959 ) \nC686_=_C687( C686 C687 ) C686_=_C688( C686 C688 ) C686_=_C689( C686 C689 ) C686_=_C691( C686 C691 ) C686_=_C692( C686 C692 ) C686_=_C693( C686 C693 ) \nC686_=_C694( C686 C694 ) C686_=_C695( C686 C695 ) C686_=_C696( C686 C696 ) C686_=_C697( C686 C697 ) C686_=_C700( C686 C700 ) C686_=_C701( C686 C701 ) \nC686_=_C3048( C686 C3048 ) C687_=_C688( C687 C688 ) C687_=_C689( C687 C689 ) C687_=_C691( C687 C691 ) C687_=_C692( C687 C692 ) C687_=_C693( C687 C693 ) \nC687_=_C694( C687 C694 ) C687_=_C695( C687 C695 ) C687_=_C696( C687 C696 ) C687_=_C697( C687 C697 ) C687_=_C700( C687 C700 ) C687_=_C701( C687 C701 ) \nC687_=_C2335( C687 C2335 ) C687_=_C2707( C687 C2707 ) C687_=_C3057( C687 C3057 ) C687_=_C3227( C687 C3227 ) C688_=_C689( C688 C689 ) C688_=_C691( C688 C691 ) \nC688_=_C692( C688 C692 ) C688_=_C693( C688 C693 ) C688_=_C694( C688 C694 ) C688_=_C695( C688 C695 ) C688_=_C696( C688 C696 ) C688_=_C697( C688 C697 ) \nC688_=_C700( C688 C700 ) C688_=_C701( C688 C701 ) C688_=_C1496( C688 C1496 ) C688_=_C1718( C688 C1718 ) C688_=_C1943( C688 C1943 ) C688_=_C2242( C688 C2242 ) \nC688_=_C2294( C688 C2294 ) C688_=_C3400( C688 C3400 ) C688_=_C3401( C688 C3401 ) C688_=_C3402( C688 C3402 ) C688_=_C3403( C688 C3403 ) C688_=_C3405( C688 C3405 ) \nC688_=_C3406( C688 C3406 ) C688_=_C3409( C688 C3409 ) C688_=_C3410( C688 C3410 ) C688_=_C3411( C688 C3411 ) C689_=_C691( C689 C691 ) C689_=_C692( C689 C692 ) \nC689_=_C693( C689 C693 ) C689_=_C694( C689 C694 ) C689_=_C695( C689 C695 ) C689_=_C696( C689 C696 ) C689_=_C697( C689 C697 ) C689_=_C700( C689 C700 ) \nC689_=_C701( C689 C701 ) C689_=_C1009( C689 C1009 ) C689_=_C1080( C689 C1080 ) C689_=_C1302( C689 C1302 ) C689_=_C1546( C689 C1546 ) C689_=_C1631( C689 C1631 ) \nC689_=_C1719( C689 C1719 ) C689_=_C2143( C689 C2143 ) C689_=_C2446( C689 C2446 ) C689_=_C2799( C689 C2799 ) C689_=_C3128( C689 C3128 ) C689_=_C3489( C689 C3489 ) \nC689_=_C3490( C689 C3490 ) C689_=_C3491( C689 C3491 ) C689_=_C3492( C689 C3492 ) C689_=_C3493( C689 C3493 ) C689_=_C3494( C689 C3494 ) C689_=_C3495( C689 C3495 ) \nC689_=_C3496( C689 C3496 ) C689_=_C3498( C689 C3498 ) C689_=_C3500( C689 C3500 ) C691_=_C692( C691 C692 ) C691_=_C693( C691 C693 ) C691_=_C694( C691 C694 ) \nC691_=_C695( C691 C695 ) C691_=_C696( C691 C696 ) C691_=_C697( C691 C697 ) C691_=_C700( C691 C700 ) C691_=_C701( C691 C701 ) C691_=_C1373( C691 C1373 ) \nC691_=_C1760( C691 C1760 ) C691_=_C1921( C691 C1921 ) C691_=_C2225( C691 C2225 ) C691_=_C2887( C691 C2887 ) C691_=_C3322( C691 C3322 ) C691_=_C3627( C691 C3627 ) \nC691_=_C3628( C691 C3628 ) C691_=_C3630( C691 C3630 ) C691_=_C3633( C691 C3633 ) C691_=_C3634( C691 C3634 ) C692_=_C693( C692 C693 ) C692_=_C694( C692 C694 ) \nC692_=_C695( C692 C695 ) C692_=_C696( C692 C696 ) C692_=_C697( C692 C697 ) C692_=_C700( C692 C700 ) C692_=_C701( C692 C701 ) C692_=_C1593( C692 C1593 ) \nC692_=_C1990( C692 C1990 ) C692_=_C2226( C692 C2226 ) C692_=_C2465( C692 C2465 ) C692_=_C2888( C692 C2888 ) C692_=_C3323( C692 C3323 ) C692_=_C3639( C692 C3639 ) \nC692_=_C3640( C692 C3640 ) C692_=_C3641( C692 C3641 ) C692_=_C3642( C692 C3642 ) C692_=_C3643( C692 C3643 ) C693_=_C694( C693 C694 ) C693_=_C695( C693 C695 ) \nC693_=_C696( C693 C696 ) C693_=_C697( C693 C697 ) C693_=_C700( C693 C700 ) C693_=_C701( C693 C701 ) C693_=_C744( C693 C744 ) C693_=_C1329( C693 C1329 ) \nC693_=_C2620( C693 C2620 ) C693_=_C2901( C693 C2901 ) C693_=_C2951( C693 C2951 ) C693_=_C3403( C693 C3403 ) C693_=_C3493( C693 C3493 ) C693_=_C3586( C693 C3586 ) \nC693_=_C3662( C693 C3662 ) C693_=_C3664( C693 C3664 ) C693_=_C3666( C693 C3666 ) C694_=_C695( C694 C695 ) C694_=_C696( C694 C696 ) C694_=_C697( C694 C697 ) \nC694_=_C700( C694 C700 ) C694_=_C701( C694 C701 ) C694_=_C3524( C694 C3524 ) C694_=_C3777( C694 C3777 ) C694_=_C3947( C694 C3947 ) C694_=_C3949( C694 C3949 ) \nC694_=_C3952( C694 C3952 ) C695_=_C696( C695 C696 ) C695_=_C697( C695 C697 ) C695_=_C700( C695 C700 ) C695_=_C701( C695 C701 ) C695_=_C1136( C695 C1136 ) \nC695_=_C1353( C695 C1353 ) C695_=_C1596( C695 C1596 ) C695_=_C1991( C695 C1991 ) C695_=_C2097( C695 C2097 ) C695_=_C2249( C695 C2249 ) C695_=_C2396( C695 C2396 ) \nC695_=_C2468( C695 C2468 ) C695_=_C3335( C695 C3335 ) C695_=_C3589( C695 C3589 ) C695_=_C3640( C695 C3640 ) C695_=_C3662( C695 C3662 ) C695_=_C3955( C695 C3955 ) \nC695_=_C3956( C695 C3956 ) C695_=_C3957( C695 C3957 ) C695_=_C3959( C695 C3959 ) C695_=_C3960( C695 C3960 ) C695_=_C3961( C695 C3961 ) C696_=_C697( C696 C697 ) \nC696_=_C700( C696 C700 ) C696_=_C701( C696 C701 ) C696_=_C1597( C696 C1597 ) C696_=_C2340( C696 C2340 ) C696_=_C2713( C696 C2713 ) C696_=_C3062( C696 C3062 ) \nC697_=_C700( C697 C700 ) C697_=_C701( C697 C701 ) C697_=_C1138( C697 C1138 ) C697_=_C1161( C697 C1161 ) C697_=_C1479( C697 C1479 ) C697_=_C1599( C697 C1599 ) \nC697_=_C1949( C697 C1949 ) C697_=_C1992( C697 C1992 ) C697_=_C2250( C697 C2250 ) C697_=_C2470( C697 C2470 ) C697_=_C2924( C697 C2924 ) C697_=_C3193( C697 C3193 ) \nC697_=_C3641( C697 C3641 ) C697_=_C4042( C697 C4042 ) C697_=_C4043( C697 C4043 ) C697_=_C4044( C697 C4044 ) C700_=_C701( C700 C701 ) C700_=_C849( C700 C849 ) \nC700_=_C1167( C700 C1167 ) C700_=_C1529( C700 C1529 ) C700_=_C1953( C700 C1953 ) C700_=_C1997( C700 C1997 ) C700_=_C2475( C700 C2475 ) C700_=_C2940( C700 C2940 ) \nC700_=_C3195( C700 C3195 ) C700_=_C3593( C700 C3593 ) C700_=_C3666( C700 C3666 ) C700_=_C3680( C700 C3680 ) C700_=_C3949( C700 C3949 ) C700_=_C4025( C700 C4025 ) \nC700_=_C4050( C700 C4050 ) C701_=_C991( C701 C991 ) C701_=_C1384( C701 C1384 ) C701_=_C2361( C701 C2361 ) C701_=_C2727( C701 C2727 ) C701_=_C3774( C701 C3774 ) \nC701_=_C3985( C701 C3985 ) C702_=_C704( C702 C704 ) C702_=_C706( C702 C706 ) C702_=_C708( C702 C708 ) C702_=_C711( C702 C711 ) C702_=_C713( C702 C713 ) \nC702_=_C714( C702 C714 ) C702_=_C715( C702 C715 ) C702_=_C719( C702 C719 ) C702_=_C722( C702 C722 ) C702_=_C726( C702 C726 ) C702_=_C727( C702 C727 ) \nC702_=_C728( C702 C728 ) C702_=_C879( C702 C879 ) C702_=_C880( C702 C880 ) C702_=_C881( C702 C881 ) C702_=_C885( C702 C885 ) C702_=_C886( C702 C886 ) \nC702_=_C887( C702 C887 ) C702_=_C889( C702 C889 ) C702_=_C890( C702 C890 ) C702_=_C893( C702 C893 ) C702_=_C895( C702 C895 ) C702_=_C896( C702 C896 ) \nC702_=_C897( C702 C897 ) C702_=_C898( C702 C898 ) C702_=_C900( C702 C900 ) C704_=_C706( C704 C706 ) C704_=_C708( C704 C708 ) C704_=_C711( C704 C711 ) \nC704_=_C713( C704 C713 ) C704_=_C714( C704 C714 ) C704_=_C715( C704 C715 ) C704_=_C719( C704</w:t>
      </w:r>
    </w:p>
    <w:p>
      <w:pPr>
        <w:pStyle w:val="PreformattedText"/>
        <w:bidi w:val="0"/>
        <w:spacing w:before="0" w:after="0"/>
        <w:jc w:val="left"/>
        <w:rPr/>
      </w:pPr>
      <w:r>
        <w:rPr/>
        <w:t xml:space="preserve"> </w:t>
      </w:r>
      <w:r>
        <w:rPr/>
        <w:t>C719 ) C704_=_C722( C704 C722 ) C704_=_C726( C704 C726 ) \nC704_=_C727( C704 C727 ) C704_=_C728( C704 C728 ) C704_=_C879( C704 C879 ) C704_=_C1412( C704 C1412 ) C704_=_C1413( C704 C1413 ) C704_=_C1416( C704 C1416 ) \nC704_=_C1417( C704 C1417 ) C704_=_C1421( C704 C1421 ) C704_=_C1425( C704 C1425 ) C704_=_C1428( C704 C1428 ) C704_=_C1432( C704 C1432 ) C704_=_C1433( C704 C1433 ) \nC704_=_C1434( C704 C1434 ) C704_=_C1435( C704 C1435 ) C706_=_C708( C706 C708 ) C706_=_C711( C706 C711 ) C706_=_C713( C706 C713 ) C706_=_C714( C706 C714 ) \nC706_=_C715( C706 C715 ) C706_=_C719( C706 C719 ) C706_=_C722( C706 C722 ) C706_=_C726( C706 C726 ) C706_=_C727( C706 C727 ) C706_=_C728( C706 C728 ) \nC706_=_C881( C706 C881 ) C706_=_C1144( C706 C1144 ) C706_=_C1643( C706 C1643 ) C706_=_C1661( C706 C1661 ) C706_=_C1662( C706 C1662 ) C706_=_C1663( C706 C1663 ) \nC706_=_C1664( C706 C1664 ) C706_=_C1665( C706 C1665 ) C706_=_C1666( C706 C1666 ) C706_=_C1671( C706 C1671 ) C706_=_C1673( C706 C1673 ) C706_=_C1679( C706 C1679 ) \nC706_=_C1682( C706 C1682 ) C706_=_C1683( C706 C1683 ) C708_=_C711( C708 C711 ) C708_=_C713( C708 C713 ) C708_=_C714( C708 C714 ) C708_=_C715( C708 C715 ) \nC708_=_C719( C708 C719 ) C708_=_C722( C708 C722 ) C708_=_C726( C708 C726 ) C708_=_C727( C708 C727 ) C708_=_C728( C708 C728 ) C708_=_C2105( C708 C2105 ) \nC708_=_C2120( C708 C2120 ) C708_=_C2182( C708 C2182 ) C708_=_C2328( C708 C2328 ) C708_=_C2329( C708 C2329 ) C708_=_C2330( C708 C2330 ) C708_=_C2331( C708 C2331 ) \nC708_=_C2332( C708 C2332 ) C708_=_C2334( C708 C2334 ) C708_=_C2335( C708 C2335 ) C708_=_C2336( C708 C2336 ) C708_=_C2338( C708 C2338 ) C708_=_C2339( C708 C2339 ) \nC708_=_C2340( C708 C2340 ) C708_=_C2341( C708 C2341 ) C708_=_C2342( C708 C2342 ) C708_=_C2343( C708 C2343 ) C711_=_C713( C711 C713 ) C711_=_C714( C711 C714 ) \nC711_=_C715( C711 C715 ) C711_=_C719( C711 C719 ) C711_=_C722( C711 C722 ) C711_=_C726( C711 C726 ) C711_=_C727( C711 C727 ) C711_=_C728( C711 C728 ) \nC711_=_C951( C711 C951 ) C711_=_C1199( C711 C1199 ) C711_=_C1440( C711 C1440 ) C711_=_C1810( C711 C1810 ) C711_=_C2107( C711 C2107 ) C711_=_C2330( C711 C2330 ) \nC711_=_C2631( C711 C2631 ) C711_=_C2649( C711 C2649 ) C711_=_C2702( C711 C2702 ) C711_=_C2703( C711 C2703 ) C711_=_C2705( C711 C2705 ) C711_=_C2706( C711 C2706 ) \nC711_=_C2707( C711 C2707 ) C711_=_C2708( C711 C2708 ) C711_=_C2709( C711 C2709 ) C711_=_C2711( C711 C2711 ) C711_=_C2713( C711 C2713 ) C711_=_C2715( C711 C2715 ) \nC711_=_C2716( C711 C2716 ) C713_=_C714( C713 C714 ) C713_=_C715( C713 C715 ) C713_=_C719( C713 C719 ) C713_=_C722( C713 C722 ) C713_=_C726( C713 C726 ) \nC713_=_C727( C713 C727 ) C713_=_C728( C713 C728 ) C713_=_C887( C713 C887 ) C713_=_C1647( C713 C1647 ) C713_=_C1876( C713 C1876 ) C713_=_C2065( C713 C2065 ) \nC713_=_C2830( C713 C2830 ) C713_=_C2833( C713 C2833 ) C713_=_C2834( C713 C2834 ) C713_=_C2836( C713 C2836 ) C713_=_C2837( C713 C2837 ) C713_=_C2842( C713 C2842 ) \nC713_=_C2843( C713 C2843 ) C713_=_C2845( C713 C2845 ) C714_=_C715( C714 C715 ) C714_=_C719( C714 C719 ) C714_=_C722( C714 C722 ) C714_=_C726( C714 C726 ) \nC714_=_C727( C714 C727 ) C714_=_C728( C714 C728 ) C714_=_C890( C714 C890 ) C714_=_C1299( C714 C1299 ) C714_=_C1649( C714 C1649 ) C714_=_C1775( C714 C1775 ) \nC714_=_C2124( C714 C2124 ) C714_=_C2332( C714 C2332 ) C714_=_C2525( C714 C2525 ) C714_=_C3007( C714 C3007 ) C714_=_C3010( C714 C3010 ) C714_=_C3011( C714 C3011 ) \nC714_=_C3012( C714 C3012 ) C714_=_C3013( C714 C3013 ) C714_=_C3014( C714 C3014 ) C714_=_C3016( C714 C3016 ) C714_=_C3019( C714 C3019 ) C715_=_C719( C715 C719 ) \nC715_=_C722( C715 C722 ) C715_=_C726( C715 C726 ) C715_=_C727( C715 C727 ) C715_=_C728( C715 C728 ) C715_=_C1790( C715 C1790 ) C715_=_C1902( C715 C1902 ) \nC715_=_C2110( C715 C2110 ) C715_=_C2184( C715 C2184 ) C715_=_C2442( C715 C2442 ) C715_=_C2634( C715 C2634 ) C715_=_C2705( C715 C2705 ) C715_=_C2767( C715 C2767 ) \nC715_=_C3055( C715 C3055 ) C715_=_C3056( C715 C3056 ) C715_=_C3057( C715 C3057 ) C715_=_C3058( C715 C3058 ) C715_=_C3060( C715 C3060 ) C715_=_C3061( C715 C3061 ) \nC715_=_C3062( C715 C3062 ) C719_=_C722( C719 C722 ) C719_=_C726( C719 C726 ) C719_=_C727( C719 C727 ) C719_=_C728( C719 C728 ) C719_=_C838( C719 C838 ) \nC719_=_C893( C719 C893 ) C719_=_C1254( C719 C1254 ) C719_=_C1519( C719 C1519 ) C719_=_C1652( C719 C1652 ) C719_=_C1737( C719 C1737 ) C719_=_C2930( C719 C2930 ) \nC719_=_C3142( C719 C3142 ) C719_=_C3520( C719 C3520 ) C719_=_C3521( C719 C3521 ) C719_=_C3524( C719 C3524 ) C719_=_C3525( C719 C3525 ) C719_=_C3526( C719 C3526 ) \nC719_=_C3528( C719 C3528 ) C722_=_C726( C722 C726 ) C722_=_C727( C722 C727 ) C722_=_C728( C722 C728 ) C722_=_C958( C722 C958 ) C722_=_C1475( C722 C1475 ) \nC722_=_C2580( C722 C2580 ) C722_=_C2689( C722 C2689 ) C722_=_C2918( C722 C2918 ) C722_=_C3067( C722 C3067 ) C722_=_C3116( C722 C3116 ) C722_=_C3575( C722 C3575 ) \nC722_=_C3627( C722 C3627 ) C722_=_C3645( C722 C3645 ) C722_=_C3702( C722 C3702 ) C722_=_C3703( C722 C3703 ) C722_=_C3705( C722 C3705 ) C722_=_C3707( C722 C3707 ) \nC726_=_C727( C726 C727 ) C726_=_C728( C726 C728 ) C726_=_C848( C726 C848 ) C726_=_C897( C726 C897 ) C726_=_C1527( C726 C1527 ) C726_=_C1657( C726 C1657 ) \nC726_=_C2939( C726 C2939 ) C726_=_C3677( C726 C3677 ) C726_=_C3947( C726 C3947 ) C726_=_C4024( C726 C4024 ) C726_=_C4036( C726 C4036 ) C727_=_C728( C727 C728 ) \nC727_=_C799( C727 C799 ) C727_=_C898( C727 C898 ) C727_=_C1658( C727 C1658 ) C727_=_C1843( C727 C1843 ) C727_=_C2078( C727 C2078 ) C727_=_C2376( C727 C2376 ) \nC727_=_C2645( C727 C2645 ) C727_=_C3369( C727 C3369 ) C727_=_C3473( C727 C3473 ) C727_=_C3804( C727 C3804 ) C727_=_C4051( C727 C4051 ) C728_=_C965( C728 C965 ) \nC728_=_C1113( C728 C1113 ) C728_=_C1575( C728 C1575 ) C728_=_C2698( C728 C2698 ) C728_=_C3031( C728 C3031 ) C728_=_C3109( C728 C3109 ) C728_=_C3125( C728 C3125 ) \nC728_=_C3370( C728 C3370 ) C728_=_C3583( C728 C3583 ) C728_=_C3652( C728 C3652 ) C728_=_C3705( C728 C3705 ) C728_=_C3830( C728 C3830 ) C728_=_C3909( C728 C3909 ) \nC728_=_C3972( C728 C3972 ) C728_=_C4006( C728 C4006 ) C728_=_C4053( C728 C4053 ) C728_=_C4054( C728 C4054 ) C741_=_C743( C741 C743 ) C741_=_C744( C741 C744 ) \nC741_=_C745( C741 C745 ) C741_=_C753( C741 C753 ) C741_=_C864( C741 C864 ) C741_=_C2279( C741 C2279 ) C741_=_C2513( C741 C2513 ) C741_=_C2617( C741 C2617 ) \nC741_=_C3158( C741 C3158 ) C741_=_C3458( C741 C3458 ) C741_=_C3461( C741 C3461 ) C741_=_C3462( C741 C3462 ) C743_=_C744( C743 C744 ) C743_=_C745( C743 C745 ) \nC743_=_C753( C743 C753 ) C743_=_C1102( C743 C1102 ) C743_=_C1567( C743 C1567 ) C743_=_C2186( C743 C2186 ) C743_=_C2619( C743 C2619 ) C743_=_C2900( C743 C2900 ) \nC743_=_C2949( C743 C2949 ) C743_=_C3102( C743 C3102 ) C743_=_C3402( C743 C3402 ) C743_=_C3492( C743 C3492 ) C743_=_C3586( C743 C3586 ) C743_=_C3587( C743 C3587 ) \nC743_=_C3589( C743 C3589 ) C743_=_C3592( C743 C3592 ) C743_=_C3593( C743 C3593 ) C744_=_C745( C744 C745 ) C744_=_C753( C744 C753 ) C744_=_C1329( C744 C1329 ) \nC744_=_C2620( C744 C2620 ) C744_=_C2901( C744 C2901 ) C744_=_C2951( C744 C2951 ) C744_=_C3403( C744 C3403 ) C744_=_C3493( C744 C3493 ) C744_=_C3586( C744 C3586 ) \nC744_=_C3662( C744 C3662 ) C744_=_C3664( C744 C3664 ) C744_=_C3666( C744 C3666 ) C745_=_C753( C745 C753 ) C745_=_C1699( C745 C1699 ) C745_=_C1910( C745 C1910 ) \nC745_=_C2282( C745 C2282 ) C745_=_C2339( C745 C2339 ) C745_=_C2516( C745 C2516 ) C745_=_C2623( C745 C2623 ) C745_=_C3012( C745 C3012 ) C745_=_C3061( C745 C3061 ) \nC745_=_C3160( C745 C3160 ) C745_=_C3811( C745 C3811 ) C745_=_C3814( C745 C3814 ) C745_=_C3816( C745 C3816 ) C753_=_C1385( C753 C1385 ) C753_=_C1934( C753 C1934 ) \nC753_=_C2681( C753 C2681 ) C753_=_C2728( C753 C2728 ) C753_=_C2978( C753 C2978 ) C753_=_C3205( C753 C3205 ) C753_=_C3853( C753 C3853 ) C753_=_C4036( C753 C4036 ) \nC753_=_C4038( C753 C4038 ) C755_=_C756( C755 C756 ) C755_=_C758( C755 C758 ) C755_=_C760( C755 C760 ) C755_=_C761( C755 C761 ) C755_=_C765( C755 C765 ) \nC755_=_C769( C755 C769 ) C755_=_C777( C755 C777 ) C755_=_C806( C755 C806 ) C755_=_C807( C755 C807 ) C755_=_C812( C755 C812 ) C755_=_C813( C755 C813 ) \nC755_=_C814( C755 C814 ) C755_=_C815( C755 C815 ) C755_=_C816( C755 C816 ) C755_=_C818( C755 C818 ) C755_=_C819( C755 C819 ) C755_=_C821( C755 C821 ) \nC755_=_C823( C755 C823 ) C755_=_C824( C755 C824 ) C755_=_C825( C755 C825 ) C755_=_C826( C755 C826 ) C755_=_C827( C755 C827 ) C755_=_C828( C755 C828 ) \nC755_=_C829( C755 C829 ) C756_=_C758( C756 C758 ) C756_=_C760( C756 C760 ) C756_=_C761( C756 C761 ) C756_=_C765( C756 C765 ) C756_=_C769( C756 C769 ) \nC756_=_C778( C756 C778 ) C756_=_C806( C756 C806 ) C756_=_C901( C756 C901 ) C756_=_C902( C756 C902 ) C756_=_C903( C756 C903 ) C756_=_C904( C756 C904 ) \nC756_=_C905( C756 C905 ) C756_=_C908( C756 C908 ) C756_=_C911( C756 C911 ) C756_=_C912( C756 C912 ) C756_=_C913( C756 C913 ) C756_=_C914( C756 C914 ) \nC756_=_C917( C756 C917 ) C756_=_C920( C756 C920 ) C756_=_C922( C756 C922 ) C756_=_C923( C756 C923 ) C758_=_C760( C758 C760 ) C758_=_C761( C758 C761 ) \nC758_=_C765( C758 C765 ) C758_=_C769( C758 C769 ) C758_=_C992( C758 C992 ) C758_=_C993( C758 C993 ) C758_=_C994( C758 C994 ) C758_=_C998( C758 C998 ) \nC758_=_C999( C758 C999 ) C758_=_C1000( C758 C1000 ) C758_=_C1001( C758 C1001 ) C758_=_C1002( C758 C1002 ) C758_=_C1003( C758 C1003 ) C758_=_C1005( C758 C1005 ) \nC758_=_C1006( C758 C1006 ) C758_=_C1009( C758 C1009 ) C758_=_C1010( C758 C1010 ) C758_=_C1011( C758 C1011 ) C758_=_C1013( C758 C1013 ) C758_=_C1014( C758 C1014 ) \nC758_=_C1015( C758 C1015 ) C758_=_C1016( C758 C1016 ) C760_=_C761( C760 C761 ) C760_=_C765( C760 C765 ) C760_=_C769( C760 C769 ) C760_=_C781( C760 C781 ) \nC760_=_C904( C760 C904 ) C760_=_C925( C760 C925 ) C760_=_C1386( C760 C1386 ) C760_=_C1605( C760 C1605 ) C760_=_C1606( C760 C1606 ) C760_=_C1607( C760 C1607 ) \nC760_=_C1608( C760 C1608 ) C760_=_C1610( C760 C1610 ) C760_=_C1611( C760 C1611 ) C760_=_C1613( C760 C1613 ) C760_=_C1614(</w:t>
      </w:r>
    </w:p>
    <w:p>
      <w:pPr>
        <w:pStyle w:val="PreformattedText"/>
        <w:bidi w:val="0"/>
        <w:spacing w:before="0" w:after="0"/>
        <w:jc w:val="left"/>
        <w:rPr/>
      </w:pPr>
      <w:r>
        <w:rPr/>
        <w:t xml:space="preserve"> </w:t>
      </w:r>
      <w:r>
        <w:rPr/>
        <w:t>C760 C1614 ) C760_=_C1616( C760 C1616 ) \nC760_=_C1617( C760 C1617 ) C760_=_C1618( C760 C1618 ) C760_=_C1619( C760 C1619 ) C760_=_C1620( C760 C1620 ) C760_=_C1621( C760 C1621 ) C761_=_C765( C761 C765 ) \nC761_=_C769( C761 C769 ) C761_=_C784( C761 C784 ) C761_=_C813( C761 C813 ) C761_=_C926( C761 C926 ) C761_=_C1119( C761 C1119 ) C761_=_C1486( C761 C1486 ) \nC761_=_C1606( C761 C1606 ) C761_=_C1686( C761 C1686 ) C761_=_C1786( C761 C1786 ) C761_=_C1896( C761 C1896 ) C761_=_C1897( C761 C1897 ) C761_=_C1898( C761 C1898 ) \nC761_=_C1899( C761 C1899 ) C761_=_C1901( C761 C1901 ) C761_=_C1902( C761 C1902 ) C761_=_C1903( C761 C1903 ) C761_=_C1904( C761 C1904 ) C761_=_C1905( C761 C1905 ) \nC761_=_C1906( C761 C1906 ) C761_=_C1907( C761 C1907 ) C761_=_C1910( C761 C1910 ) C761_=_C1911( C761 C1911 ) C761_=_C1912( C761 C1912 ) C761_=_C1913( C761 C1913 ) \nC765_=_C769( C765 C769 ) C765_=_C1001( C765 C1001 ) C765_=_C1071( C765 C1071 ) C765_=_C1149( C765 C1149 ) C765_=_C2023( C765 C2023 ) C765_=_C2085( C765 C2085 ) \nC765_=_C2272( C765 C2272 ) C765_=_C2274( C765 C2274 ) C765_=_C2276( C765 C2276 ) C765_=_C2278( C765 C2278 ) C765_=_C2279( C765 C2279 ) C765_=_C2280( C765 C2280 ) \nC765_=_C2282( C765 C2282 ) C765_=_C2283( C765 C2283 ) C765_=_C2285( C765 C2285 ) C765_=_C2286( C765 C2286 ) C765_=_C2287( C765 C2287 ) C765_=_C2288( C765 C2288 ) \nC765_=_C2290( C765 C2290 ) C769_=_C1275( C769 C1275 ) C769_=_C2218( C769 C2218 ) C769_=_C2880( C769 C2880 ) C769_=_C2881( C769 C2881 ) C769_=_C2884( C769 C2884 ) \nC769_=_C2885( C769 C2885 ) C769_=_C2887( C769 C2887 ) C769_=_C2888( C769 C2888 ) C769_=_C2889( C769 C2889 ) C769_=_C2890( C769 C2890 ) C769_=_C2891( C769 C2891 ) \nC769_=_C2893( C769 C2893 ) C777_=_C778( C777 C778 ) C777_=_C780( C777 C780 ) C777_=_C781( C777 C781 ) C777_=_C784( C777 C784 ) C777_=_C790( C777 C790 ) \nC777_=_C796( C777 C796 ) C777_=_C797( C777 C797 ) C777_=_C799( C777 C799 ) C777_=_C803( C777 C803 ) C777_=_C806( C777 C806 ) C777_=_C807( C777 C807 ) \nC777_=_C812( C777 C812 ) C777_=_C813( C777 C813 ) C777_=_C814( C777 C814 ) C777_=_C815( C777 C815 ) C777_=_C816( C777 C816 ) C777_=_C818( C777 C818 ) \nC777_=_C819( C777 C819 ) C777_=_C821( C777 C821 ) C777_=_C823( C777 C823 ) C777_=_C824( C777 C824 ) C777_=_C825( C777 C825 ) C777_=_C826( C777 C826 ) \nC777_=_C827( C777 C827 ) C777_=_C828( C777 C828 ) C777_=_C829( C777 C829 ) C778_=_C780( C778 C780 ) C778_=_C781( C778 C781 ) C778_=_C784( C778 C784 ) \nC778_=_C790( C778 C790 ) C778_=_C796( C778 C796 ) C778_=_C797( C778 C797 ) C778_=_C799( C778 C799 ) C778_=_C803( C778 C803 ) C778_=_C806( C778 C806 ) \nC778_=_C901( C778 C901 ) C778_=_C902( C778 C902 ) C778_=_C903( C778 C903 ) C778_=_C904( C778 C904 ) C778_=_C905( C778 C905 ) C778_=_C908( C778 C908 ) \nC778_=_C911( C778 C911 ) C778_=_C912( C778 C912 ) C778_=_C913( C778 C913 ) C778_=_C914( C778 C914 ) C778_=_C917( C778 C917 ) C778_=_C920( C778 C920 ) \nC778_=_C922( C778 C922 ) C778_=_C923( C778 C923 ) C780_=_C781( C780 C781 ) C780_=_C784( C780 C784 ) C780_=_C790( C780 C790 ) C780_=_C796( C780 C796 ) \nC780_=_C797( C780 C797 ) C780_=_C799( C780 C799 ) C780_=_C803( C780 C803 ) C780_=_C1118( C780 C1118 ) C780_=_C1219( C780 C1219 ) C780_=_C1581( C780 C1581 ) \nC780_=_C1582( C780 C1582 ) C780_=_C1583( C780 C1583 ) C780_=_C1585( C780 C1585 ) C780_=_C1586( C780 C1586 ) C780_=_C1588( C780 C1588 ) C780_=_C1589( C780 C1589 ) \nC780_=_C1590( C780 C1590 ) C780_=_C1591( C780 C1591 ) C780_=_C1592( C780 C1592 ) C780_=_C1593( C780 C1593 ) C780_=_C1594( C780 C1594 ) C780_=_C1595( C780 C1595 ) \nC780_=_C1596( C780 C1596 ) C780_=_C1597( C780 C1597 ) C780_=_C1598( C780 C1598 ) C780_=_C1599( C780 C1599 ) C780_=_C1602( C780 C1602 ) C780_=_C1603( C780 C1603 ) \nC780_=_C1604( C780 C1604 ) C781_=_C784( C781 C784 ) C781_=_C790( C781 C790 ) C781_=_C796( C781 C796 ) C781_=_C797( C781 C797 ) C781_=_C799( C781 C799 ) \nC781_=_C803( C781 C803 ) C781_=_C904( C781 C904 ) C781_=_C925( C781 C925 ) C781_=_C1386( C781 C1386 ) C781_=_C1605( C781 C1605 ) C781_=_C1606( C781 C1606 ) \nC781_=_C1607( C781 C1607 ) C781_=_C1608( C781 C1608 ) C781_=_C1610( C781 C1610 ) C781_=_C1611( C781 C1611 ) C781_=_C1613( C781 C1613 ) C781_=_C1614( C781 C1614 ) \nC781_=_C1616( C781 C1616 ) C781_=_C1617( C781 C1617 ) C781_=_C1618( C781 C1618 ) C781_=_C1619( C781 C1619 ) C781_=_C1620( C781 C1620 ) C781_=_C1621( C781 C1621 ) \nC784_=_C790( C784 C790 ) C784_=_C796( C784 C796 ) C784_=_C797( C784 C797 ) C784_=_C799( C784 C799 ) C784_=_C803( C784 C803 ) C784_=_C813( C784 C813 ) \nC784_=_C926( C784 C926 ) C784_=_C1119( C784 C1119 ) C784_=_C1486( C784 C1486 ) C784_=_C1606( C784 C1606 ) C784_=_C1686( C784 C1686 ) C784_=_C1786( C784 C1786 ) \nC784_=_C1896( C784 C1896 ) C784_=_C1897( C784 C1897 ) C784_=_C1898( C784 C1898 ) C784_=_C1899( C784 C1899 ) C784_=_C1901( C784 C1901 ) C784_=_C1902( C784 C1902 ) \nC784_=_C1903( C784 C1903 ) C784_=_C1904( C784 C1904 ) C784_=_C1905( C784 C1905 ) C784_=_C1906( C784 C1906 ) C784_=_C1907( C784 C1907 ) C784_=_C1910( C784 C1910 ) \nC784_=_C1911( C784 C1911 ) C784_=_C1912( C784 C1912 ) C784_=_C1913( C784 C1913 ) C790_=_C796( C790 C796 ) C790_=_C797( C790 C797 ) C790_=_C799( C790 C799 ) \nC790_=_C803( C790 C803 ) C790_=_C949( C790 C949 ) C790_=_C1589( C790 C1589 ) C790_=_C1809( C790 C1809 ) C790_=_C2648( C790 C2648 ) C790_=_C2666( C790 C2666 ) \nC790_=_C2667( C790 C2667 ) C790_=_C2670( C790 C2670 ) C790_=_C2674( C790 C2674 ) C790_=_C2678( C790 C2678 ) C790_=_C2679( C790 C2679 ) C790_=_C2680( C790 C2680 ) \nC790_=_C2681( C790 C2681 ) C796_=_C797( C796 C797 ) C796_=_C799( C796 C799 ) C796_=_C803( C796 C803 ) C796_=_C1595( C796 C1595 ) C796_=_C1818( C796 C1818 ) \nC796_=_C2736( C796 C2736 ) C796_=_C2818( C796 C2818 ) C796_=_C3130( C796 C3130 ) C796_=_C3802( C796 C3802 ) C796_=_C3865( C796 C3865 ) C796_=_C3867( C796 C3867 ) \nC796_=_C3868( C796 C3868 ) C796_=_C3870( C796 C3870 ) C796_=_C3871( C796 C3871 ) C797_=_C799( C797 C799 ) C797_=_C803( C797 C803 ) C797_=_C1212( C797 C1212 ) \nC797_=_C1453( C797 C1453 ) C797_=_C1820( C797 C1820 ) C797_=_C1842( C797 C1842 ) C797_=_C2077( C797 C2077 ) C797_=_C2374( C797 C2374 ) C797_=_C2642( C797 C2642 ) \nC797_=_C2738( C797 C2738 ) C797_=_C3352( C797 C3352 ) C797_=_C3367( C797 C3367 ) C797_=_C3416( C797 C3416 ) C797_=_C3470( C797 C3470 ) C797_=_C3555( C797 C3555 ) \nC797_=_C3978( C797 C3978 ) C797_=_C3979( C797 C3979 ) C797_=_C3980( C797 C3980 ) C797_=_C3982( C797 C3982 ) C797_=_C3984( C797 C3984 ) C797_=_C3985( C797 C3985 ) \nC799_=_C803( C799 C803 ) C799_=_C898( C799 C898 ) C799_=_C1658( C799 C1658 ) C799_=_C1843( C799 C1843 ) C799_=_C2078( C799 C2078 ) C799_=_C2376( C799 C2376 ) \nC799_=_C2645( C799 C2645 ) C799_=_C3369( C799 C3369 ) C799_=_C3473( C799 C3473 ) C799_=_C3804( C799 C3804 ) C799_=_C4051( C799 C4051 ) C803_=_C829( C803 C829 ) \nC803_=_C876( C803 C876 ) C803_=_C1707( C803 C1707 ) C803_=_C1848( C803 C1848 ) C803_=_C2084( C803 C2084 ) C803_=_C2381( C803 C2381 ) C803_=_C2647( C803 C2647 ) \nC803_=_C2927( C803 C2927 ) C803_=_C3373( C803 C3373 ) C803_=_C3476( C803 C3476 ) C803_=_C3809( C803 C3809 ) C803_=_C4083( C803 C4083 ) C803_=_C4105( C803 C4105 ) \nC806_=_C807( C806 C807 ) C806_=_C812( C806 C812 ) C806_=_C813( C806 C813 ) C806_=_C814( C806 C814 ) C806_=_C815( C806 C815 ) C806_=_C816( C806 C816 ) \nC806_=_C818( C806 C818 ) C806_=_C819( C806 C819 ) C806_=_C821( C806 C821 ) C806_=_C823( C806 C823 ) C806_=_C824( C806 C824 ) C806_=_C825( C806 C825 ) \nC806_=_C826( C806 C826 ) C806_=_C827( C806 C827 ) C806_=_C828( C806 C828 ) C806_=_C829( C806 C829 ) C806_=_C901( C806 C901 ) C806_=_C902( C806 C902 ) \nC806_=_C903( C806 C903 ) C806_=_C904( C806 C904 ) C806_=_C905( C806 C905 ) C806_=_C908( C806 C908 ) C806_=_C911( C806 C911 ) C806_=_C912( C806 C912 ) \nC806_=_C913( C806 C913 ) C806_=_C914( C806 C914 ) C806_=_C917( C806 C917 ) C806_=_C920( C806 C920 ) C806_=_C922( C806 C922 ) C806_=_C923( C806 C923 ) \nC807_=_C812( C807 C812 ) C807_=_C813( C807 C813 ) C807_=_C814( C807 C814 ) C807_=_C815( C807 C815 ) C807_=_C816( C807 C816 ) C807_=_C818( C807 C818 ) \nC807_=_C819( C807 C819 ) C807_=_C821( C807 C821 ) C807_=_C823( C807 C823 ) C807_=_C824( C807 C824 ) C807_=_C825( C807 C825 ) C807_=_C826( C807 C826 ) \nC807_=_C827( C807 C827 ) C807_=_C828( C807 C828 ) C807_=_C829( C807 C829 ) C807_=_C901( C807 C901 ) C807_=_C924( C807 C924 ) C807_=_C925( C807 C925 ) \nC807_=_C926( C807 C926 ) C807_=_C930( C807 C930 ) C807_=_C938( C807 C938 ) C812_=_C813( C812 C813 ) C812_=_C814( C812 C814 ) C812_=_C815( C812 C815 ) \nC812_=_C816( C812 C816 ) C812_=_C818( C812 C818 ) C812_=_C819( C812 C819 ) C812_=_C821( C812 C821 ) C812_=_C823( C812 C823 ) C812_=_C824( C812 C824 ) \nC812_=_C825( C812 C825 ) C812_=_C826( C812 C826 ) C812_=_C827( C812 C827 ) C812_=_C828( C812 C828 ) C812_=_C829( C812 C829 ) C812_=_C854( C812 C854 ) \nC812_=_C1684( C812 C1684 ) C812_=_C1751( C812 C1751 ) C812_=_C1753( C812 C1753 ) C812_=_C1754( C812 C1754 ) C812_=_C1755( C812 C1755 ) C812_=_C1756( C812 C1756 ) \nC812_=_C1757( C812 C1757 ) C812_=_C1758( C812 C1758 ) C812_=_C1759( C812 C1759 ) C812_=_C1760( C812 C1760 ) C812_=_C1764( C812 C1764 ) C812_=_C1767( C812 C1767 ) \nC812_=_C1770( C812 C1770 ) C812_=_C1771( C812 C1771 ) C813_=_C814( C813 C814 ) C813_=_C815( C813 C815 ) C813_=_C816( C813 C816 ) C813_=_C818( C813 C818 ) \nC813_=_C819( C813 C819 ) C813_=_C821( C813 C821 ) C813_=_C823( C813 C823 ) C813_=_C824( C813 C824 ) C813_=_C825( C813 C825 ) C813_=_C826( C813 C826 ) \nC813_=_C827( C813 C827 ) C813_=_C828( C813 C828 ) C813_=_C829( C813 C829 ) C813_=_C926( C813 C926 ) C813_=_C1119( C813 C1119 ) C813_=_C1486( C813 C1486 ) \nC813_=_C1606( C813 C1606 ) C813_=_C1686( C813 C1686 ) C813_=_C1786( C813 C1786 ) C813_=_C1896( C813 C1896 ) C813_=_C1897( C813 C1897 ) C813_=_C1898( C813 C1898 ) \nC813_=_C1899( C813 C1899 ) C813_=_C1901( C813 C1901 ) C813_=_C1902( C813 C1902 ) C813_=_C1903( C813 C1903 ) C813_=_C1904( C813 C1904 ) C813_=_C1905( C813 C1905 ) \nC813_=_C1906( C813 C1906 ) C813_=_C1907(</w:t>
      </w:r>
    </w:p>
    <w:p>
      <w:pPr>
        <w:pStyle w:val="PreformattedText"/>
        <w:bidi w:val="0"/>
        <w:spacing w:before="0" w:after="0"/>
        <w:jc w:val="left"/>
        <w:rPr/>
      </w:pPr>
      <w:r>
        <w:rPr/>
        <w:t xml:space="preserve"> </w:t>
      </w:r>
      <w:r>
        <w:rPr/>
        <w:t>C813 C1907 ) C813_=_C1910( C813 C1910 ) C813_=_C1911( C813 C1911 ) C813_=_C1912( C813 C1912 ) C813_=_C1913( C813 C1913 ) \nC814_=_C815( C814 C815 ) C814_=_C816( C814 C816 ) C814_=_C818( C814 C818 ) C814_=_C819( C814 C819 ) C814_=_C821( C814 C821 ) C814_=_C823( C814 C823 ) \nC814_=_C824( C814 C824 ) C814_=_C825( C814 C825 ) C814_=_C826( C814 C826 ) C814_=_C827( C814 C827 ) C814_=_C828( C814 C828 ) C814_=_C829( C814 C829 ) \nC814_=_C1148( C814 C1148 ) C814_=_C1297( C814 C1297 ) C814_=_C1318( C814 C1318 ) C814_=_C1438( C814 C1438 ) C814_=_C1607( C814 C1607 ) C814_=_C2158( C814 C2158 ) \nC814_=_C2180( C814 C2180 ) C814_=_C2182( C814 C2182 ) C814_=_C2183( C814 C2183 ) C814_=_C2184( C814 C2184 ) C814_=_C2185( C814 C2185 ) C814_=_C2186( C814 C2186 ) \nC814_=_C2187( C814 C2187 ) C814_=_C2188( C814 C2188 ) C814_=_C2189( C814 C2189 ) C814_=_C2192( C814 C2192 ) C814_=_C2193( C814 C2193 ) C814_=_C2194( C814 C2194 ) \nC814_=_C2195( C814 C2195 ) C814_=_C2196( C814 C2196 ) C814_=_C2197( C814 C2197 ) C814_=_C2198( C814 C2198 ) C815_=_C816( C815 C816 ) C815_=_C818( C815 C818 ) \nC815_=_C819( C815 C819 ) C815_=_C821( C815 C821 ) C815_=_C823( C815 C823 ) C815_=_C824( C815 C824 ) C815_=_C825( C815 C825 ) C815_=_C826( C815 C826 ) \nC815_=_C827( C815 C827 ) C815_=_C828( C815 C828 ) C815_=_C829( C815 C829 ) C815_=_C908( C815 C908 ) C815_=_C1608( C815 C1608 ) C815_=_C1896( C815 C1896 ) \nC815_=_C2206( C815 C2206 ) C815_=_C2210( C815 C2210 ) C815_=_C2211( C815 C2211 ) C816_=_C818( C816 C818 ) C816_=_C819( C816 C819 ) C816_=_C821( C816 C821 ) \nC816_=_C823( C816 C823 ) C816_=_C824( C816 C824 ) C816_=_C825( C816 C825 ) C816_=_C826( C816 C826 ) C816_=_C827( C816 C827 ) C816_=_C828( C816 C828 ) \nC816_=_C829( C816 C829 ) C816_=_C856( C816 C856 ) C816_=_C1272( C816 C1272 ) C816_=_C1687( C816 C1687 ) C816_=_C2217( C816 C2217 ) C816_=_C2218( C816 C2218 ) \nC816_=_C2219( C816 C2219 ) C816_=_C2220( C816 C2220 ) C816_=_C2221( C816 C2221 ) C816_=_C2223( C816 C2223 ) C816_=_C2224( C816 C2224 ) C816_=_C2225( C816 C2225 ) \nC816_=_C2226( C816 C2226 ) C816_=_C2230( C816 C2230 ) C816_=_C2231( C816 C2231 ) C816_=_C2234( C816 C2234 ) C816_=_C2235( C816 C2235 ) C816_=_C2237( C816 C2237 ) \nC816_=_C2238( C816 C2238 ) C818_=_C819( C818 C819 ) C818_=_C821( C818 C821 ) C818_=_C823( C818 C823 ) C818_=_C824( C818 C824 ) C818_=_C825( C818 C825 ) \nC818_=_C826( C818 C826 ) C818_=_C827( C818 C827 ) C818_=_C828( C818 C828 ) C818_=_C829( C818 C829 ) C818_=_C911( C818 C911 ) C818_=_C1588( C818 C1588 ) \nC818_=_C1610( C818 C1610 ) C818_=_C1899( C818 C1899 ) C818_=_C2499( C818 C2499 ) C819_=_C821( C819 C821 ) C819_=_C823( C819 C823 ) C819_=_C824( C819 C824 ) \nC819_=_C825( C819 C825 ) C819_=_C826( C819 C826 ) C819_=_C827( C819 C827 ) C819_=_C828( C819 C828 ) C819_=_C829( C819 C829 ) C819_=_C859( C819 C859 ) \nC819_=_C912( C819 C912 ) C819_=_C1689( C819 C1689 ) C819_=_C1755( C819 C1755 ) C819_=_C2047( C819 C2047 ) C819_=_C2219( C819 C2219 ) C819_=_C2314( C819 C2314 ) \nC819_=_C2347( C819 C2347 ) C819_=_C2915( C819 C2915 ) C819_=_C2918( C819 C2918 ) C819_=_C2919( C819 C2919 ) C819_=_C2920( C819 C2920 ) C819_=_C2923( C819 C2923 ) \nC819_=_C2924( C819 C2924 ) C819_=_C2927( C819 C2927 ) C821_=_C823( C821 C823 ) C821_=_C824( C821 C824 ) C821_=_C825( C821 C825 ) C821_=_C826( C821 C826 ) \nC821_=_C827( C821 C827 ) C821_=_C828( C821 C828 ) C821_=_C829( C821 C829 ) C821_=_C914( C821 C914 ) C821_=_C1613( C821 C1613 ) C821_=_C1906( C821 C1906 ) \nC823_=_C824( C823 C824 ) C823_=_C825( C823 C825 ) C823_=_C826( C823 C826 ) C823_=_C827( C823 C827 ) C823_=_C828( C823 C828 ) C823_=_C829( C823 C829 ) \nC823_=_C866( C823 C866 ) C823_=_C1697( C823 C1697 ) C823_=_C1861( C823 C1861 ) C823_=_C1975( C823 C1975 ) C823_=_C2115( C823 C2115 ) C823_=_C2413( C823 C2413 ) \nC823_=_C2641( C823 C2641 ) C823_=_C2919( C823 C2919 ) C823_=_C2933( C823 C2933 ) C823_=_C3191( C823 C3191 ) C823_=_C3333( C823 C3333 ) C823_=_C3728( C823 C3728 ) \nC823_=_C3765( C823 C3765 ) C823_=_C3766( C823 C3766 ) C823_=_C3767( C823 C3767 ) C823_=_C3769( C823 C3769 ) C824_=_C825( C824 C825 ) C824_=_C826( C824 C826 ) \nC824_=_C827( C824 C827 ) C824_=_C828( C824 C828 ) C824_=_C829( C824 C829 ) C824_=_C1257( C824 C1257 ) C824_=_C1331( C824 C1331 ) C824_=_C1449( C824 C1449 ) \nC824_=_C1617( C824 C1617 ) C824_=_C1636( C824 C1636 ) C824_=_C1740( C824 C1740 ) C824_=_C2338( C824 C2338 ) C824_=_C2551( C824 C2551 ) C824_=_C2654( C824 C2654 ) \nC824_=_C3060( C824 C3060 ) C824_=_C3145( C824 C3145 ) C824_=_C3587( C824 C3587 ) C824_=_C3596( C824 C3596 ) C824_=_C3770( C824 C3770 ) C824_=_C3771( C824 C3771 ) \nC824_=_C3772( C824 C3772 ) C824_=_C3773( C824 C3773 ) C824_=_C3774( C824 C3774 ) C825_=_C826( C825 C826 ) C825_=_C827( C825 C827 ) C825_=_C828( C825 C828 ) \nC825_=_C829( C825 C829 ) C825_=_C843( C825 C843 ) C825_=_C867( C825 C867 ) C825_=_C1134( C825 C1134 ) C825_=_C1502( C825 C1502 ) C825_=_C1698( C825 C1698 ) \nC825_=_C1798( C825 C1798 ) C825_=_C1838( C825 C1838 ) C825_=_C2265( C825 C2265 ) C825_=_C2788( C825 C2788 ) C825_=_C2920( C825 C2920 ) C825_=_C3176( C825 C3176 ) \nC825_=_C3309( C825 C3309 ) C825_=_C3414( C825 C3414 ) C825_=_C3753( C825 C3753 ) C825_=_C3795( C825 C3795 ) C825_=_C3797( C825 C3797 ) C825_=_C3798( C825 C3798 ) \nC825_=_C3801( C825 C3801 ) C826_=_C827( C826 C827 ) C826_=_C828( C826 C828 ) C826_=_C829( C826 C829 ) C826_=_C870( C826 C870 ) C826_=_C1286( C826 C1286 ) \nC826_=_C1702( C826 C1702 ) C826_=_C1841( C826 C1841 ) C826_=_C2210( C826 C2210 ) C826_=_C2373( C826 C2373 ) C826_=_C2531( C826 C2531 ) C826_=_C2565( C826 C2565 ) \nC826_=_C2758( C826 C2758 ) C826_=_C2923( C826 C2923 ) C826_=_C2936( C826 C2936 ) C826_=_C3070( C826 C3070 ) C826_=_C3695( C826 C3695 ) C826_=_C3874( C826 C3874 ) \nC826_=_C3916( C826 C3916 ) C826_=_C3917( C826 C3917 ) C826_=_C3918( C826 C3918 ) C826_=_C3919( C826 C3919 ) C827_=_C828( C827 C828 ) C827_=_C829( C827 C829 ) \nC827_=_C923( C827 C923 ) C827_=_C1164( C827 C1164 ) C827_=_C1620( C827 C1620 ) C827_=_C1679( C827 C1679 ) C827_=_C1912( C827 C1912 ) C827_=_C1950( C827 C1950 ) \nC827_=_C1976( C827 C1976 ) C827_=_C1995( C827 C1995 ) C827_=_C2473( C827 C2473 ) C827_=_C3274( C827 C3274 ) C827_=_C3440( C827 C3440 ) C827_=_C4044( C827 C4044 ) \nC827_=_C4050( C827 C4050 ) C828_=_C829( C828 C829 ) C828_=_C874( C828 C874 ) C828_=_C1455( C828 C1455 ) C828_=_C1705( C828 C1705 ) C828_=_C1771( C828 C1771 ) \nC828_=_C2234( C828 C2234 ) C828_=_C3088( C828 C3088 ) C828_=_C3766( C828 C3766 ) C828_=_C3797( C828 C3797 ) C828_=_C3857( C828 C3857 ) C828_=_C3916( C828 C3916 ) \nC828_=_C3943( C828 C3943 ) C828_=_C4083( C828 C4083 ) C829_=_C876( C829 C876 ) C829_=_C1707( C829 C1707 ) C829_=_C1848( C829 C1848 ) C829_=_C2084( C829 C2084 ) \nC829_=_C2381( C829 C2381 ) C829_=_C2647( C829 C2647 ) C829_=_C2927( C829 C2927 ) C829_=_C3373( C829 C3373 ) C829_=_C3476( C829 C3476 ) C829_=_C3809( C829 C3809 ) \nC829_=_C4083( C829 C4083 ) C829_=_C4105( C829 C4105 ) C837_=_C838( C837 C838 ) C837_=_C842( C837 C842 ) C837_=_C843( C837 C843 ) C837_=_C848( C837 C848 ) \nC837_=_C849( C837 C849 ) C837_=_C850( C837 C850 ) C837_=_C1794( C837 C1794 ) C837_=_C1834( C837 C1834 ) C837_=_C2945( C837 C2945 ) C837_=_C3021( C837 C3021 ) \nC837_=_C3305( C837 C3305 ) C837_=_C3308( C837 C3308 ) C837_=_C3309( C837 C3309 ) C837_=_C3310( C837 C3310 ) C837_=_C3311( C837 C3311 ) C837_=_C3312( C837 C3312 ) \nC837_=_C3315( C837 C3315 ) C837_=_C3316( C837 C3316 ) C837_=_C3317( C837 C3317 ) C838_=_C842( C838 C842 ) C838_=_C843( C838 C843 ) C838_=_C848( C838 C848 ) \nC838_=_C849( C838 C849 ) C838_=_C850( C838 C850 ) C838_=_C893( C838 C893 ) C838_=_C1254( C838 C1254 ) C838_=_C1519( C838 C1519 ) C838_=_C1652( C838 C1652 ) \nC838_=_C1737( C838 C1737 ) C838_=_C2930( C838 C2930 ) C838_=_C3142( C838 C3142 ) C838_=_C3520( C838 C3520 ) C838_=_C3521( C838 C3521 ) C838_=_C3524( C838 C3524 ) \nC838_=_C3525( C838 C3525 ) C838_=_C3526( C838 C3526 ) C838_=_C3528( C838 C3528 ) C842_=_C843( C842 C843 ) C842_=_C848( C842 C848 ) C842_=_C849( C842 C849 ) \nC842_=_C850( C842 C850 ) C842_=_C959( C842 C959 ) C842_=_C1521( C842 C1521 ) C842_=_C2300( C842 C2300 ) C842_=_C2655( C842 C2655 ) C842_=_C2934( C842 C2934 ) \nC842_=_C3259( C842 C3259 ) C842_=_C3578( C842 C3578 ) C842_=_C3670( C842 C3670 ) C842_=_C3775( C842 C3775 ) C842_=_C3776( C842 C3776 ) C842_=_C3777( C842 C3777 ) \nC842_=_C3779( C842 C3779 ) C842_=_C3783( C842 C3783 ) C842_=_C3784( C842 C3784 ) C843_=_C848( C843 C848 ) C843_=_C849( C843 C849 ) C843_=_C850( C843 C850 ) \nC843_=_C867( C843 C867 ) C843_=_C1134( C843 C1134 ) C843_=_C1502( C843 C1502 ) C843_=_C1698( C843 C1698 ) C843_=_C1798( C843 C1798 ) C843_=_C1838( C843 C1838 ) \nC843_=_C2265( C843 C2265 ) C843_=_C2788( C843 C2788 ) C843_=_C2920( C843 C2920 ) C843_=_C3176( C843 C3176 ) C843_=_C3309( C843 C3309 ) C843_=_C3414( C843 C3414 ) \nC843_=_C3753( C843 C3753 ) C843_=_C3795( C843 C3795 ) C843_=_C3797( C843 C3797 ) C843_=_C3798( C843 C3798 ) C843_=_C3801( C843 C3801 ) C848_=_C849( C848 C849 ) \nC848_=_C850( C848 C850 ) C848_=_C897( C848 C897 ) C848_=_C1527( C848 C1527 ) C848_=_C1657( C848 C1657 ) C848_=_C2939( C848 C2939 ) C848_=_C3677( C848 C3677 ) \nC848_=_C3947( C848 C3947 ) C848_=_C4024( C848 C4024 ) C848_=_C4036( C848 C4036 ) C849_=_C850( C849 C850 ) C849_=_C1167( C849 C1167 ) C849_=_C1529( C849 C1529 ) \nC849_=_C1953( C849 C1953 ) C849_=_C1997( C849 C1997 ) C849_=_C2475( C849 C2475 ) C849_=_C2940( C849 C2940 ) C849_=_C3195( C849 C3195 ) C849_=_C3593( C849 C3593 ) \nC849_=_C3666( C849 C3666 ) C849_=_C3680( C849 C3680 ) C849_=_C3949( C849 C3949 ) C849_=_C4025( C849 C4025 ) C849_=_C4050( C849 C4050 ) C850_=_C1531( C850 C1531 ) \nC850_=_C1806( C850 C1806 ) C850_=_C1849( C850 C1849 ) C850_=_C2944( C850 C2944 ) C850_=_C3316( C850 C3316 ) C850_=_C3395( C850 C3395 ) C850_=_C3682( C850 C3682 ) \nC850_=_C3761( C850 C3761 ) C850_=_C3886( C850 C3886 ) C850_=_C3952( C850 C3952 ) C850_=_C4026( C850 C4026 ) C850_=_C4107( C850 C4107 ) C850_=_C4108( C850 C4108 ) \nC854_=_C855(</w:t>
      </w:r>
    </w:p>
    <w:p>
      <w:pPr>
        <w:pStyle w:val="PreformattedText"/>
        <w:bidi w:val="0"/>
        <w:spacing w:before="0" w:after="0"/>
        <w:jc w:val="left"/>
        <w:rPr/>
      </w:pPr>
      <w:r>
        <w:rPr/>
        <w:t xml:space="preserve"> </w:t>
      </w:r>
      <w:r>
        <w:rPr/>
        <w:t>C854 C855 ) C854_=_C856( C854 C856 ) C854_=_C857( C854 C857 ) C854_=_C858( C854 C858 ) C854_=_C859( C854 C859 ) C854_=_C860( C854 C860 ) \nC854_=_C862( C854 C862 ) C854_=_C863( C854 C863 ) C854_=_C864( C854 C864 ) C854_=_C866( C854 C866 ) C854_=_C867( C854 C867 ) C854_=_C868( C854 C868 ) \nC854_=_C869( C854 C869 ) C854_=_C870( C854 C870 ) C854_=_C871( C854 C871 ) C854_=_C872( C854 C872 ) C854_=_C874( C854 C874 ) C854_=_C875( C854 C875 ) \nC854_=_C876( C854 C876 ) C854_=_C877( C854 C877 ) C854_=_C1684( C854 C1684 ) C854_=_C1751( C854 C1751 ) C854_=_C1753( C854 C1753 ) C854_=_C1754( C854 C1754 ) \nC854_=_C1755( C854 C1755 ) C854_=_C1756( C854 C1756 ) C854_=_C1757( C854 C1757 ) C854_=_C1758( C854 C1758 ) C854_=_C1759( C854 C1759 ) C854_=_C1760( C854 C1760 ) \nC854_=_C1764( C854 C1764 ) C854_=_C1767( C854 C1767 ) C854_=_C1770( C854 C1770 ) C854_=_C1771( C854 C1771 ) C855_=_C856( C855 C856 ) C855_=_C857( C855 C857 ) \nC855_=_C858( C855 C858 ) C855_=_C859( C855 C859 ) C855_=_C860( C855 C860 ) C855_=_C862( C855 C862 ) C855_=_C863( C855 C863 ) C855_=_C864( C855 C864 ) \nC855_=_C866( C855 C866 ) C855_=_C867( C855 C867 ) C855_=_C868( C855 C868 ) C855_=_C869( C855 C869 ) C855_=_C870( C855 C870 ) C855_=_C871( C855 C871 ) \nC855_=_C872( C855 C872 ) C855_=_C874( C855 C874 ) C855_=_C875( C855 C875 ) C855_=_C876( C855 C876 ) C855_=_C877( C855 C877 ) C855_=_C1317( C855 C1317 ) \nC855_=_C1957( C855 C1957 ) C855_=_C1999( C855 C1999 ) C855_=_C2015( C855 C2015 ) C856_=_C857( C856 C857 ) C856_=_C858( C856 C858 ) C856_=_C859( C856 C859 ) \nC856_=_C860( C856 C860 ) C856_=_C862( C856 C862 ) C856_=_C863( C856 C863 ) C856_=_C864( C856 C864 ) C856_=_C866( C856 C866 ) C856_=_C867( C856 C867 ) \nC856_=_C868( C856 C868 ) C856_=_C869( C856 C869 ) C856_=_C870( C856 C870 ) C856_=_C871( C856 C871 ) C856_=_C872( C856 C872 ) C856_=_C874( C856 C874 ) \nC856_=_C875( C856 C875 ) C856_=_C876( C856 C876 ) C856_=_C877( C856 C877 ) C856_=_C1272( C856 C1272 ) C856_=_C1687( C856 C1687 ) C856_=_C2217( C856 C2217 ) \nC856_=_C2218( C856 C2218 ) C856_=_C2219( C856 C2219 ) C856_=_C2220( C856 C2220 ) C856_=_C2221( C856 C2221 ) C856_=_C2223( C856 C2223 ) C856_=_C2224( C856 C2224 ) \nC856_=_C2225( C856 C2225 ) C856_=_C2226( C856 C2226 ) C856_=_C2230( C856 C2230 ) C856_=_C2231( C856 C2231 ) C856_=_C2234( C856 C2234 ) C856_=_C2235( C856 C2235 ) \nC856_=_C2237( C856 C2237 ) C856_=_C2238( C856 C2238 ) C857_=_C858( C857 C858 ) C857_=_C859( C857 C859 ) C857_=_C860( C857 C860 ) C857_=_C862( C857 C862 ) \nC857_=_C863( C857 C863 ) C857_=_C864( C857 C864 ) C857_=_C866( C857 C866 ) C857_=_C867( C857 C867 ) C857_=_C868( C857 C868 ) C857_=_C869( C857 C869 ) \nC857_=_C870( C857 C870 ) C857_=_C871( C857 C871 ) C857_=_C872( C857 C872 ) C857_=_C874( C857 C874 ) C857_=_C875( C857 C875 ) C857_=_C876( C857 C876 ) \nC857_=_C877( C857 C877 ) C857_=_C1321( C857 C1321 ) C857_=_C2480( C857 C2480 ) C857_=_C2488( C857 C2488 ) C857_=_C2489( C857 C2489 ) C858_=_C859( C858 C859 ) \nC858_=_C860( C858 C860 ) C858_=_C862( C858 C862 ) C858_=_C863( C858 C863 ) C858_=_C864( C858 C864 ) C858_=_C866( C858 C866 ) C858_=_C867( C858 C867 ) \nC858_=_C868( C858 C868 ) C858_=_C869( C858 C869 ) C858_=_C870( C858 C870 ) C858_=_C871( C858 C871 ) C858_=_C872( C858 C872 ) C858_=_C874( C858 C874 ) \nC858_=_C875( C858 C875 ) C858_=_C876( C858 C876 ) C858_=_C877( C858 C877 ) C858_=_C2565( C858 C2565 ) C858_=_C2568( C858 C2568 ) C859_=_C860( C859 C860 ) \nC859_=_C862( C859 C862 ) C859_=_C863( C859 C863 ) C859_=_C864( C859 C864 ) C859_=_C866( C859 C866 ) C859_=_C867( C859 C867 ) C859_=_C868( C859 C868 ) \nC859_=_C869( C859 C869 ) C859_=_C870( C859 C870 ) C859_=_C871( C859 C871 ) C859_=_C872( C859 C872 ) C859_=_C874( C859 C874 ) C859_=_C875( C859 C875 ) \nC859_=_C876( C859 C876 ) C859_=_C877( C859 C877 ) C859_=_C912( C859 C912 ) C859_=_C1689( C859 C1689 ) C859_=_C1755( C859 C1755 ) C859_=_C2047( C859 C2047 ) \nC859_=_C2219( C859 C2219 ) C859_=_C2314( C859 C2314 ) C859_=_C2347( C859 C2347 ) C859_=_C2915( C859 C2915 ) C859_=_C2918( C859 C2918 ) C859_=_C2919( C859 C2919 ) \nC859_=_C2920( C859 C2920 ) C859_=_C2923( C859 C2923 ) C859_=_C2924( C859 C2924 ) C859_=_C2927( C859 C2927 ) C860_=_C862( C860 C862 ) C860_=_C863( C860 C863 ) \nC860_=_C864( C860 C864 ) C860_=_C866( C860 C866 ) C860_=_C867( C860 C867 ) C860_=_C868( C860 C868 ) C860_=_C869( C860 C869 ) C860_=_C870( C860 C870 ) \nC860_=_C871( C860 C871 ) C860_=_C872( C860 C872 ) C860_=_C874( C860 C874 ) C860_=_C875( C860 C875 ) C860_=_C876( C860 C876 ) C860_=_C877( C860 C877 ) \nC860_=_C1690( C860 C1690 ) C860_=_C2183( C860 C2183 ) C860_=_C2830( C860 C2830 ) C860_=_C3021( C860 C3021 ) C860_=_C3023( C860 C3023 ) C860_=_C3031( C860 C3031 ) \nC862_=_C863( C862 C863 ) C862_=_C864( C862 C864 ) C862_=_C866( C862 C866 ) C862_=_C867( C862 C867 ) C862_=_C868( C862 C868 ) C862_=_C869( C862 C869 ) \nC862_=_C870( C862 C870 ) C862_=_C871( C862 C871 ) C862_=_C872( C862 C872 ) C862_=_C874( C862 C874 ) C862_=_C875( C862 C875 ) C862_=_C876( C862 C876 ) \nC862_=_C877( C862 C877 ) C862_=_C976( C862 C976 ) C862_=_C1370( C862 C1370 ) C862_=_C2349( C862 C2349 ) C862_=_C3267( C862 C3267 ) C862_=_C3352( C862 C3352 ) \nC862_=_C3356( C862 C3356 ) C863_=_C864( C863 C864 ) C863_=_C866( C863 C866 ) C863_=_C867( C863 C867 ) C863_=_C868( C863 C868 ) C863_=_C869( C863 C869 ) \nC863_=_C870( C863 C870 ) C863_=_C871( C863 C871 ) C863_=_C872( C863 C872 ) C863_=_C874( C863 C874 ) C863_=_C875( C863 C875 ) C863_=_C876( C863 C876 ) \nC863_=_C877( C863 C877 ) C863_=_C1179( C863 C1179 ) C863_=_C1695( C863 C1695 ) C863_=_C2719( C863 C2719 ) C863_=_C3305( C863 C3305 ) C863_=_C3361( C863 C3361 ) \nC863_=_C3367( C863 C3367 ) C863_=_C3368( C863 C3368 ) C863_=_C3369( C863 C3369 ) C863_=_C3370( C863 C3370 ) C863_=_C3373( C863 C3373 ) C864_=_C866( C864 C866 ) \nC864_=_C867( C864 C867 ) C864_=_C868( C864 C868 ) C864_=_C869( C864 C869 ) C864_=_C870( C864 C870 ) C864_=_C871( C864 C871 ) C864_=_C872( C864 C872 ) \nC864_=_C874( C864 C874 ) C864_=_C875( C864 C875 ) C864_=_C876( C864 C876 ) C864_=_C877( C864 C877 ) C864_=_C2279( C864 C2279 ) C864_=_C2513( C864 C2513 ) \nC864_=_C2617( C864 C2617 ) C864_=_C3158( C864 C3158 ) C864_=_C3458( C864 C3458 ) C864_=_C3461( C864 C3461 ) C864_=_C3462( C864 C3462 ) C866_=_C867( C866 C867 ) \nC866_=_C868( C866 C868 ) C866_=_C869( C866 C869 ) C866_=_C870( C866 C870 ) C866_=_C871( C866 C871 ) C866_=_C872( C866 C872 ) C866_=_C874( C866 C874 ) \nC866_=_C875( C866 C875 ) C866_=_C876( C866 C876 ) C866_=_C877( C866 C877 ) C866_=_C1697( C866 C1697 ) C866_=_C1861( C866 C1861 ) C866_=_C1975( C866 C1975 ) \nC866_=_C2115( C866 C2115 ) C866_=_C2413( C866 C2413 ) C866_=_C2641( C866 C2641 ) C866_=_C2919( C866 C2919 ) C866_=_C2933( C866 C2933 ) C866_=_C3191( C866 C3191 ) \nC866_=_C3333( C866 C3333 ) C866_=_C3728( C866 C3728 ) C866_=_C3765( C866 C3765 ) C866_=_C3766( C866 C3766 ) C866_=_C3767( C866 C3767 ) C866_=_C3769( C866 C3769 ) \nC867_=_C868( C867 C868 ) C867_=_C869( C867 C869 ) C867_=_C870( C867 C870 ) C867_=_C871( C867 C871 ) C867_=_C872( C867 C872 ) C867_=_C874( C867 C874 ) \nC867_=_C875( C867 C875 ) C867_=_C876( C867 C876 ) C867_=_C877( C867 C877 ) C867_=_C1134( C867 C1134 ) C867_=_C1502( C867 C1502 ) C867_=_C1698( C867 C1698 ) \nC867_=_C1798( C867 C1798 ) C867_=_C1838( C867 C1838 ) C867_=_C2265( C867 C2265 ) C867_=_C2788( C867 C2788 ) C867_=_C2920( C867 C2920 ) C867_=_C3176( C867 C3176 ) \nC867_=_C3309( C867 C3309 ) C867_=_C3414( C867 C3414 ) C867_=_C3753( C867 C3753 ) C867_=_C3795( C867 C3795 ) C867_=_C3797( C867 C3797 ) C867_=_C3798( C867 C3798 ) \nC867_=_C3801( C867 C3801 ) C868_=_C869( C868 C869 ) C868_=_C870( C868 C870 ) C868_=_C871( C868 C871 ) C868_=_C872( C868 C872 ) C868_=_C874( C868 C874 ) \nC868_=_C875( C868 C875 ) C868_=_C876( C868 C876 ) C868_=_C877( C868 C877 ) C868_=_C1700( C868 C1700 ) C868_=_C2889( C868 C2889 ) C868_=_C3310( C868 C3310 ) \nC868_=_C3510( C868 C3510 ) C868_=_C3830( C868 C3830 ) C869_=_C870( C869 C870 ) C869_=_C871( C869 C871 ) C869_=_C872( C869 C872 ) C869_=_C874( C869 C874 ) \nC869_=_C875( C869 C875 ) C869_=_C876( C869 C876 ) C869_=_C877( C869 C877 ) C869_=_C1428( C869 C1428 ) C869_=_C1701( C869 C1701 ) C869_=_C2231( C869 C2231 ) \nC869_=_C3312( C869 C3312 ) C869_=_C3406( C869 C3406 ) C869_=_C3514( C869 C3514 ) C869_=_C3775( C869 C3775 ) C869_=_C3909( C869 C3909 ) C870_=_C871( C870 C871 ) \nC870_=_C872( C870 C872 ) C870_=_C874( C870 C874 ) C870_=_C875( C870 C875 ) C870_=_C876( C870 C876 ) C870_=_C877( C870 C877 ) C870_=_C1286( C870 C1286 ) \nC870_=_C1702( C870 C1702 ) C870_=_C1841( C870 C1841 ) C870_=_C2210( C870 C2210 ) C870_=_C2373( C870 C2373 ) C870_=_C2531( C870 C2531 ) C870_=_C2565( C870 C2565 ) \nC870_=_C2758( C870 C2758 ) C870_=_C2923( C870 C2923 ) C870_=_C2936( C870 C2936 ) C870_=_C3070( C870 C3070 ) C870_=_C3695( C870 C3695 ) C870_=_C3874( C870 C3874 ) \nC870_=_C3916( C870 C3916 ) C870_=_C3917( C870 C3917 ) C870_=_C3918( C870 C3918 ) C870_=_C3919( C870 C3919 ) C871_=_C872( C871 C872 ) C871_=_C874( C871 C874 ) \nC871_=_C875( C871 C875 ) C871_=_C876( C871 C876 ) C871_=_C877( C871 C877 ) C871_=_C2323( C871 C2323 ) C871_=_C3963( C871 C3963 ) C872_=_C874( C872 C874 ) \nC872_=_C875( C872 C875 ) C872_=_C876( C872 C876 ) C872_=_C877( C872 C877 ) C872_=_C1332( C872 C1332 ) C872_=_C2469( C872 C2469 ) C872_=_C3744( C872 C3744 ) \nC874_=_C875( C874 C875 ) C874_=_C876( C874 C876 ) C874_=_C877( C874 C877 ) C874_=_C1455( C874 C1455 ) C874_=_C1705( C874 C1705 ) C874_=_C1771( C874 C1771 ) \nC874_=_C2234( C874 C2234 ) C874_=_C3088( C874 C3088 ) C874_=_C3766( C874 C3766 ) C874_=_C3797( C874 C3797 ) C874_=_C3857( C874 C3857 ) C874_=_C3916( C874 C3916 ) \nC874_=_C3943( C874 C3943 ) C874_=_C4083( C874 C4083 ) C875_=_C876( C875 C876 ) C875_=_C877( C875 C877 ) C875_=_C1409( C875 C1409 ) C875_=_C1621( C875 C1621 ) \nC875_=_C1706( C875 C1706 ) C875_=_C3315( C875 C3315 ) C875_=_C3518( C875 C3518 ) C875_=_C3851( C875 C3851 ) C875_=_C4037( C875 C4037 ) C875_=_C4054( C875 C4054 ) \nC876_=_C877(</w:t>
      </w:r>
    </w:p>
    <w:p>
      <w:pPr>
        <w:pStyle w:val="PreformattedText"/>
        <w:bidi w:val="0"/>
        <w:spacing w:before="0" w:after="0"/>
        <w:jc w:val="left"/>
        <w:rPr/>
      </w:pPr>
      <w:r>
        <w:rPr/>
        <w:t xml:space="preserve"> </w:t>
      </w:r>
      <w:r>
        <w:rPr/>
        <w:t>C876 C877 ) C876_=_C1707( C876 C1707 ) C876_=_C1848( C876 C1848 ) C876_=_C2084( C876 C2084 ) C876_=_C2381( C876 C2381 ) C876_=_C2647( C876 C2647 ) \nC876_=_C2927( C876 C2927 ) C876_=_C3373( C876 C3373 ) C876_=_C3476( C876 C3476 ) C876_=_C3809( C876 C3809 ) C876_=_C4083( C876 C4083 ) C876_=_C4105( C876 C4105 ) \nC877_=_C1435( C877 C1435 ) C877_=_C1458( C877 C1458 ) C877_=_C2238( C877 C2238 ) C877_=_C2716( C877 C2716 ) C877_=_C2993( C877 C2993 ) C877_=_C3411( C877 C3411 ) \nC877_=_C3422( C877 C3422 ) C877_=_C3784( C877 C3784 ) C877_=_C3984( C877 C3984 ) C879_=_C880( C879 C880 ) C879_=_C881( C879 C881 ) C879_=_C885( C879 C885 ) \nC879_=_C886( C879 C886 ) C879_=_C887( C879 C887 ) C879_=_C889( C879 C889 ) C879_=_C890( C879 C890 ) C879_=_C893( C879 C893 ) C879_=_C895( C879 C895 ) \nC879_=_C896( C879 C896 ) C879_=_C897( C879 C897 ) C879_=_C898( C879 C898 ) C879_=_C900( C879 C900 ) C879_=_C1412( C879 C1412 ) C879_=_C1413( C879 C1413 ) \nC879_=_C1416( C879 C1416 ) C879_=_C1417( C879 C1417 ) C879_=_C1421( C879 C1421 ) C879_=_C1425( C879 C1425 ) C879_=_C1428( C879 C1428 ) C879_=_C1432( C879 C1432 ) \nC879_=_C1433( C879 C1433 ) C879_=_C1434( C879 C1434 ) C879_=_C1435( C879 C1435 ) C880_=_C881( C880 C881 ) C880_=_C885( C880 C885 ) C880_=_C886( C880 C886 ) \nC880_=_C887( C880 C887 ) C880_=_C889( C880 C889 ) C880_=_C890( C880 C890 ) C880_=_C893( C880 C893 ) C880_=_C895( C880 C895 ) C880_=_C896( C880 C896 ) \nC880_=_C897( C880 C897 ) C880_=_C898( C880 C898 ) C880_=_C900( C880 C900 ) C880_=_C1413( C880 C1413 ) C880_=_C1582( C880 C1582 ) C880_=_C1643( C880 C1643 ) \nC880_=_C1647( C880 C1647 ) C880_=_C1649( C880 C1649 ) C880_=_C1652( C880 C1652 ) C880_=_C1657( C880 C1657 ) C880_=_C1658( C880 C1658 ) C881_=_C885( C881 C885 ) \nC881_=_C886( C881 C886 ) C881_=_C887( C881 C887 ) C881_=_C889( C881 C889 ) C881_=_C890( C881 C890 ) C881_=_C893( C881 C893 ) C881_=_C895( C881 C895 ) \nC881_=_C896( C881 C896 ) C881_=_C897( C881 C897 ) C881_=_C898( C881 C898 ) C881_=_C900( C881 C900 ) C881_=_C1144( C881 C1144 ) C881_=_C1643( C881 C1643 ) \nC881_=_C1661( C881 C1661 ) C881_=_C1662( C881 C1662 ) C881_=_C1663( C881 C1663 ) C881_=_C1664( C881 C1664 ) C881_=_C1665( C881 C1665 ) C881_=_C1666( C881 C1666 ) \nC881_=_C1671( C881 C1671 ) C881_=_C1673( C881 C1673 ) C881_=_C1679( C881 C1679 ) C881_=_C1682( C881 C1682 ) C881_=_C1683( C881 C1683 ) C885_=_C886( C885 C886 ) \nC885_=_C887( C885 C887 ) C885_=_C889( C885 C889 ) C885_=_C890( C885 C890 ) C885_=_C893( C885 C893 ) C885_=_C895( C885 C895 ) C885_=_C896( C885 C896 ) \nC885_=_C897( C885 C897 ) C885_=_C898( C885 C898 ) C885_=_C900( C885 C900 ) C885_=_C1586( C885 C1586 ) C885_=_C1897( C885 C1897 ) C885_=_C2257( C885 C2257 ) \nC885_=_C2261( C885 C2261 ) C885_=_C2262( C885 C2262 ) C885_=_C2265( C885 C2265 ) C886_=_C887( C886 C887 ) C886_=_C889( C886 C889 ) C886_=_C890( C886 C890 ) \nC886_=_C893( C886 C893 ) C886_=_C895( C886 C895 ) C886_=_C896( C886 C896 ) C886_=_C897( C886 C897 ) C886_=_C898( C886 C898 ) C886_=_C900( C886 C900 ) \nC886_=_C1174( C886 C1174 ) C886_=_C1417( C886 C1417 ) C886_=_C1591( C886 C1591 ) C886_=_C2667( C886 C2667 ) C886_=_C2813( C886 C2813 ) C886_=_C2815( C886 C2815 ) \nC886_=_C2817( C886 C2817 ) C886_=_C2818( C886 C2818 ) C886_=_C2820( C886 C2820 ) C887_=_C889( C887 C889 ) C887_=_C890( C887 C890 ) C887_=_C893( C887 C893 ) \nC887_=_C895( C887 C895 ) C887_=_C896( C887 C896 ) C887_=_C897( C887 C897 ) C887_=_C898( C887 C898 ) C887_=_C900( C887 C900 ) C887_=_C1647( C887 C1647 ) \nC887_=_C1876( C887 C1876 ) C887_=_C2065( C887 C2065 ) C887_=_C2830( C887 C2830 ) C887_=_C2833( C887 C2833 ) C887_=_C2834( C887 C2834 ) C887_=_C2836( C887 C2836 ) \nC887_=_C2837( C887 C2837 ) C887_=_C2842( C887 C2842 ) C887_=_C2843( C887 C2843 ) C887_=_C2845( C887 C2845 ) C889_=_C890( C889 C890 ) C889_=_C893( C889 C893 ) \nC889_=_C895( C889 C895 ) C889_=_C896( C889 C896 ) C889_=_C897( C889 C897 ) C889_=_C898( C889 C898 ) C889_=_C900( C889 C900 ) C889_=_C1005( C889 C1005 ) \nC889_=_C1714( C889 C1714 ) C889_=_C1813( C889 C1813 ) C889_=_C1964( C889 C1964 ) C889_=_C1983( C889 C1983 ) C889_=_C2385( C889 C2385 ) C889_=_C2880( C889 C2880 ) \nC889_=_C2945( C889 C2945 ) C889_=_C2946( C889 C2946 ) C889_=_C2949( C889 C2949 ) C889_=_C2950( C889 C2950 ) C889_=_C2951( C889 C2951 ) C889_=_C2952( C889 C2952 ) \nC889_=_C2953( C889 C2953 ) C889_=_C2954( C889 C2954 ) C889_=_C2956( C889 C2956 ) C889_=_C2957( C889 C2957 ) C889_=_C2959( C889 C2959 ) C890_=_C893( C890 C893 ) \nC890_=_C895( C890 C895 ) C890_=_C896( C890 C896 ) C890_=_C897( C890 C897 ) C890_=_C898( C890 C898 ) C890_=_C900( C890 C900 ) C890_=_C1299( C890 C1299 ) \nC890_=_C1649( C890 C1649 ) C890_=_C1775( C890 C1775 ) C890_=_C2124( C890 C2124 ) C890_=_C2332( C890 C2332 ) C890_=_C2525( C890 C2525 ) C890_=_C3007( C890 C3007 ) \nC890_=_C3010( C890 C3010 ) C890_=_C3011( C890 C3011 ) C890_=_C3012( C890 C3012 ) C890_=_C3013( C890 C3013 ) C890_=_C3014( C890 C3014 ) C890_=_C3016( C890 C3016 ) \nC890_=_C3019( C890 C3019 ) C893_=_C895( C893 C895 ) C893_=_C896( C893 C896 ) C893_=_C897( C893 C897 ) C893_=_C898( C893 C898 ) C893_=_C900( C893 C900 ) \nC893_=_C1254( C893 C1254 ) C893_=_C1519( C893 C1519 ) C893_=_C1652( C893 C1652 ) C893_=_C1737( C893 C1737 ) C893_=_C2930( C893 C2930 ) C893_=_C3142( C893 C3142 ) \nC893_=_C3520( C893 C3520 ) C893_=_C3521( C893 C3521 ) C893_=_C3524( C893 C3524 ) C893_=_C3525( C893 C3525 ) C893_=_C3526( C893 C3526 ) C893_=_C3528( C893 C3528 ) \nC895_=_C896( C895 C896 ) C895_=_C897( C895 C897 ) C895_=_C898( C895 C898 ) C895_=_C900( C895 C900 ) C895_=_C1451( C895 C1451 ) C895_=_C3082( C895 C3082 ) \nC895_=_C3786( C895 C3786 ) C895_=_C3841( C895 C3841 ) C896_=_C897( C896 C897 ) C896_=_C898( C896 C898 ) C896_=_C900( C896 C900 ) C896_=_C1767( C896 C1767 ) \nC896_=_C2322( C896 C2322 ) C896_=_C2355( C896 C2355 ) C896_=_C2674( C896 C2674 ) C896_=_C2711( C896 C2711 ) C896_=_C3776( C896 C3776 ) C896_=_C3934( C896 C3934 ) \nC896_=_C3935( C896 C3935 ) C897_=_C898( C897 C898 ) C897_=_C900( C897 C900 ) C897_=_C1527( C897 C1527 ) C897_=_C1657( C897 C1657 ) C897_=_C2939( C897 C2939 ) \nC897_=_C3677( C897 C3677 ) C897_=_C3947( C897 C3947 ) C897_=_C4024( C897 C4024 ) C897_=_C4036( C897 C4036 ) C898_=_C900( C898 C900 ) C898_=_C1658( C898 C1658 ) \nC898_=_C1843( C898 C1843 ) C898_=_C2078( C898 C2078 ) C898_=_C2376( C898 C2376 ) C898_=_C2645( C898 C2645 ) C898_=_C3369( C898 C3369 ) C898_=_C3473( C898 C3473 ) \nC898_=_C3804( C898 C3804 ) C898_=_C4051( C898 C4051 ) C900_=_C1192( C900 C1192 ) C900_=_C2914( C900 C2914 ) C900_=_C3092( C900 C3092 ) C900_=_C3852( C900 C3852 ) \nC900_=_C3870( C900 C3870 ) C900_=_C3927( C900 C3927 ) C900_=_C4015( C900 C4015 ) C900_=_C4067( C900 C4067 ) C901_=_C902( C901 C902 ) C901_=_C903( C901 C903 ) \nC901_=_C904( C901 C904 ) C901_=_C905( C901 C905 ) C901_=_C908( C901 C908 ) C901_=_C911( C901 C911 ) C901_=_C912( C901 C912 ) C901_=_C913( C901 C913 ) \nC901_=_C914( C901 C914 ) C901_=_C917( C901 C917 ) C901_=_C920( C901 C920 ) C901_=_C922( C901 C922 ) C901_=_C923( C901 C923 ) C901_=_C924( C901 C924 ) \nC901_=_C925( C901 C925 ) C901_=_C926( C901 C926 ) C901_=_C930( C901 C930 ) C901_=_C938( C901 C938 ) C902_=_C903( C902 C903 ) C902_=_C904( C902 C904 ) \nC902_=_C905( C902 C905 ) C902_=_C908( C902 C908 ) C902_=_C911( C902 C911 ) C902_=_C912( C902 C912 ) C902_=_C913( C902 C913 ) C902_=_C914( C902 C914 ) \nC902_=_C917( C902 C917 ) C902_=_C920( C902 C920 ) C902_=_C922( C902 C922 ) C902_=_C923( C902 C923 ) C902_=_C1244( C902 C1244 ) C902_=_C1252( C902 C1252 ) \nC902_=_C1254( C902 C1254 ) C902_=_C1255( C902 C1255 ) C902_=_C1257( C902 C1257 ) C902_=_C1261( C902 C1261 ) C902_=_C1262( C902 C1262 ) C903_=_C904( C903 C904 ) \nC903_=_C905( C903 C905 ) C903_=_C908( C903 C908 ) C903_=_C911( C903 C911 ) C903_=_C912( C903 C912 ) C903_=_C913( C903 C913 ) C903_=_C914( C903 C914 ) \nC903_=_C917( C903 C917 ) C903_=_C920( C903 C920 ) C903_=_C922( C903 C922 ) C903_=_C923( C903 C923 ) C903_=_C1460( C903 C1460 ) C903_=_C1464( C903 C1464 ) \nC903_=_C1465( C903 C1465 ) C903_=_C1472( C903 C1472 ) C903_=_C1475( C903 C1475 ) C903_=_C1476( C903 C1476 ) C903_=_C1479( C903 C1479 ) C904_=_C905( C904 C905 ) \nC904_=_C908( C904 C908 ) C904_=_C911( C904 C911 ) C904_=_C912( C904 C912 ) C904_=_C913( C904 C913 ) C904_=_C914( C904 C914 ) C904_=_C917( C904 C917 ) \nC904_=_C920( C904 C920 ) C904_=_C922( C904 C922 ) C904_=_C923( C904 C923 ) C904_=_C925( C904 C925 ) C904_=_C1386( C904 C1386 ) C904_=_C1605( C904 C1605 ) \nC904_=_C1606( C904 C1606 ) C904_=_C1607( C904 C1607 ) C904_=_C1608( C904 C1608 ) C904_=_C1610( C904 C1610 ) C904_=_C1611( C904 C1611 ) C904_=_C1613( C904 C1613 ) \nC904_=_C1614( C904 C1614 ) C904_=_C1616( C904 C1616 ) C904_=_C1617( C904 C1617 ) C904_=_C1618( C904 C1618 ) C904_=_C1619( C904 C1619 ) C904_=_C1620( C904 C1620 ) \nC904_=_C1621( C904 C1621 ) C905_=_C908( C905 C908 ) C905_=_C911( C905 C911 ) C905_=_C912( C905 C912 ) C905_=_C913( C905 C913 ) C905_=_C914( C905 C914 ) \nC905_=_C917( C905 C917 ) C905_=_C920( C905 C920 ) C905_=_C922( C905 C922 ) C905_=_C923( C905 C923 ) C905_=_C1736( C905 C1736 ) C905_=_C1737( C905 C1737 ) \nC905_=_C1738( C905 C1738 ) C905_=_C1740( C905 C1740 ) C905_=_C1741( C905 C1741 ) C905_=_C1743( C905 C1743 ) C905_=_C1747( C905 C1747 ) C908_=_C911( C908 C911 ) \nC908_=_C912( C908 C912 ) C908_=_C913( C908 C913 ) C908_=_C914( C908 C914 ) C908_=_C917( C908 C917 ) C908_=_C920( C908 C920 ) C908_=_C922( C908 C922 ) \nC908_=_C923( C908 C923 ) C908_=_C1608( C908 C1608 ) C908_=_C1896( C908 C1896 ) C908_=_C2206( C908 C2206 ) C908_=_C2210( C908 C2210 ) C908_=_C2211( C908 C2211 ) \nC911_=_C912( C911 C912 ) C911_=_C913( C911 C913 ) C911_=_C914( C911 C914 ) C911_=_C917( C911 C917 ) C911_=_C920( C911 C920 ) C911_=_C922( C911 C922 ) \nC911_=_C923( C911 C923 ) C911_=_C1588( C911 C1588 ) C911_=_C1610( C911 C1610 ) C911_=_C1899( C911 C1899 ) C911_=_C2499( C911 C2499 ) C912_=_C913( C912 C913 ) \nC912_=_C914( C912 C914 ) C912_=_C917( C912 C917 ) C912_=_C920( C912 C920 ) C912_=_C922(</w:t>
      </w:r>
    </w:p>
    <w:p>
      <w:pPr>
        <w:pStyle w:val="PreformattedText"/>
        <w:bidi w:val="0"/>
        <w:spacing w:before="0" w:after="0"/>
        <w:jc w:val="left"/>
        <w:rPr/>
      </w:pPr>
      <w:r>
        <w:rPr/>
        <w:t xml:space="preserve"> </w:t>
      </w:r>
      <w:r>
        <w:rPr/>
        <w:t>C912 C922 ) C912_=_C923( C912 C923 ) C912_=_C1689( C912 C1689 ) \nC912_=_C1755( C912 C1755 ) C912_=_C2047( C912 C2047 ) C912_=_C2219( C912 C2219 ) C912_=_C2314( C912 C2314 ) C912_=_C2347( C912 C2347 ) C912_=_C2915( C912 C2915 ) \nC912_=_C2918( C912 C2918 ) C912_=_C2919( C912 C2919 ) C912_=_C2920( C912 C2920 ) C912_=_C2923( C912 C2923 ) C912_=_C2924( C912 C2924 ) C912_=_C2927( C912 C2927 ) \nC913_=_C914( C913 C914 ) C913_=_C917( C913 C917 ) C913_=_C920( C913 C920 ) C913_=_C922( C913 C922 ) C913_=_C923( C913 C923 ) C913_=_C3141( C913 C3141 ) \nC913_=_C3142( C913 C3142 ) C913_=_C3143( C913 C3143 ) C913_=_C3145( C913 C3145 ) C913_=_C3146( C913 C3146 ) C913_=_C3150( C913 C3150 ) C914_=_C917( C914 C917 ) \nC914_=_C920( C914 C920 ) C914_=_C922( C914 C922 ) C914_=_C923( C914 C923 ) C914_=_C1613( C914 C1613 ) C914_=_C1906( C914 C1906 ) C917_=_C920( C917 C920 ) \nC917_=_C922( C917 C922 ) C917_=_C923( C917 C923 ) C917_=_C1255( C917 C1255 ) C917_=_C1738( C917 C1738 ) C917_=_C2950( C917 C2950 ) C917_=_C3143( C917 C3143 ) \nC917_=_C3188( C917 C3188 ) C917_=_C3281( C917 C3281 ) C917_=_C3447( C917 C3447 ) C917_=_C3520( C917 C3520 ) C917_=_C3594( C917 C3594 ) C917_=_C3595( C917 C3595 ) \nC917_=_C3596( C917 C3596 ) C917_=_C3597( C917 C3597 ) C920_=_C922( C920 C922 ) C920_=_C923( C920 C923 ) C920_=_C2341( C920 C2341 ) C920_=_C3013( C920 C3013 ) \nC920_=_C3451( C920 C3451 ) C920_=_C3525( C920 C3525 ) C920_=_C3597( C920 C3597 ) C920_=_C3771( C920 C3771 ) C920_=_C3941( C920 C3941 ) C920_=_C4003( C920 C4003 ) \nC922_=_C923( C922 C923 ) C922_=_C988( C922 C988 ) C922_=_C1139( C922 C1139 ) C922_=_C1262( C922 C1262 ) C922_=_C1747( C922 C1747 ) C922_=_C2194( C922 C2194 ) \nC922_=_C2251( C922 C2251 ) C922_=_C2287( C922 C2287 ) C922_=_C3123( C922 C3123 ) C922_=_C3150( C922 C3150 ) C922_=_C3453( C922 C3453 ) C922_=_C3528( C922 C3528 ) \nC922_=_C3642( C922 C3642 ) C922_=_C3746( C922 C3746 ) C922_=_C3773( C922 C3773 ) C922_=_C3955( C922 C3955 ) C922_=_C3970( C922 C3970 ) C922_=_C4003( C922 C4003 ) \nC922_=_C4039( C922 C4039 ) C922_=_C4042( C922 C4042 ) C922_=_C4047( C922 C4047 ) C923_=_C1164( C923 C1164 ) C923_=_C1620( C923 C1620 ) C923_=_C1679( C923 C1679 ) \nC923_=_C1912( C923 C1912 ) C923_=_C1950( C923 C1950 ) C923_=_C1976( C923 C1976 ) C923_=_C1995( C923 C1995 ) C923_=_C2473( C923 C2473 ) C923_=_C3274( C923 C3274 ) \nC923_=_C3440( C923 C3440 ) C923_=_C4044( C923 C4044 ) C923_=_C4050( C923 C4050 ) C924_=_C925( C924 C925 ) C924_=_C926( C924 C926 ) C924_=_C930( C924 C930 ) \nC924_=_C938( C924 C938 ) C924_=_C1194( C924 C1194 ) C924_=_C1437( C924 C1437 ) C924_=_C1438( C924 C1438 ) C924_=_C1440( C924 C1440 ) C924_=_C1441( C924 C1441 ) \nC924_=_C1442( C924 C1442 ) C924_=_C1444( C924 C1444 ) C924_=_C1445( C924 C1445 ) C924_=_C1448( C924 C1448 ) C924_=_C1449( C924 C1449 ) C924_=_C1450( C924 C1450 ) \nC924_=_C1451( C924 C1451 ) C924_=_C1452( C924 C1452 ) C924_=_C1453( C924 C1453 ) C924_=_C1454( C924 C1454 ) C924_=_C1455( C924 C1455 ) C924_=_C1456( C924 C1456 ) \nC924_=_C1457( C924 C1457 ) C924_=_C1458( C924 C1458 ) C925_=_C926( C925 C926 ) C925_=_C930( C925 C930 ) C925_=_C938( C925 C938 ) C925_=_C1386( C925 C1386 ) \nC925_=_C1605( C925 C1605 ) C925_=_C1606( C925 C1606 ) C925_=_C1607( C925 C1607 ) C925_=_C1608( C925 C1608 ) C925_=_C1610( C925 C1610 ) C925_=_C1611( C925 C1611 ) \nC925_=_C1613( C925 C1613 ) C925_=_C1614( C925 C1614 ) C925_=_C1616( C925 C1616 ) C925_=_C1617( C925 C1617 ) C925_=_C1618( C925 C1618 ) C925_=_C1619( C925 C1619 ) \nC925_=_C1620( C925 C1620 ) C925_=_C1621( C925 C1621 ) C926_=_C930( C926 C930 ) C926_=_C938( C926 C938 ) C926_=_C1119( C926 C1119 ) C926_=_C1486( C926 C1486 ) \nC926_=_C1606( C926 C1606 ) C926_=_C1686( C926 C1686 ) C926_=_C1786( C926 C1786 ) C926_=_C1896( C926 C1896 ) C926_=_C1897( C926 C1897 ) C926_=_C1898( C926 C1898 ) \nC926_=_C1899( C926 C1899 ) C926_=_C1901( C926 C1901 ) C926_=_C1902( C926 C1902 ) C926_=_C1903( C926 C1903 ) C926_=_C1904( C926 C1904 ) C926_=_C1905( C926 C1905 ) \nC926_=_C1906( C926 C1906 ) C926_=_C1907( C926 C1907 ) C926_=_C1910( C926 C1910 ) C926_=_C1911( C926 C1911 ) C926_=_C1912( C926 C1912 ) C926_=_C1913( C926 C1913 ) \nC930_=_C938( C930 C938 ) C930_=_C1444( C930 C1444 ) C930_=_C1541( C930 C1541 ) C930_=_C2813( C930 C2813 ) C930_=_C3076( C930 C3076 ) C930_=_C3077( C930 C3077 ) \nC930_=_C3078( C930 C3078 ) C930_=_C3080( C930 C3080 ) C930_=_C3081( C930 C3081 ) C930_=_C3082( C930 C3082 ) C930_=_C3088( C930 C3088 ) C930_=_C3089( C930 C3089 ) \nC930_=_C3090( C930 C3090 ) C930_=_C3091( C930 C3091 ) C930_=_C3092( C930 C3092 ) C930_=_C3093( C930 C3093 ) C930_=_C3094( C930 C3094 ) C938_=_C1452( C938 C1452 ) \nC938_=_C1548( C938 C1548 ) C938_=_C2582( C938 C2582 ) C938_=_C2817( C938 C2817 ) C938_=_C3069( C938 C3069 ) C938_=_C3212( C938 C3212 ) C938_=_C3245( C938 C3245 ) \nC938_=_C3628( C938 C3628 ) C938_=_C3720( C938 C3720 ) C938_=_C3835( C938 C3835 ) C938_=_C3841( C938 C3841 ) C938_=_C3856( C938 C3856 ) C938_=_C3857( C938 C3857 ) \nC938_=_C3858( C938 C3858 ) C938_=_C3859( C938 C3859 ) C938_=_C3860( C938 C3860 ) C938_=_C3861( C938 C3861 ) C946_=_C947( C946 C947 ) C946_=_C949( C946 C949 ) \nC946_=_C951( C946 C951 ) C946_=_C958( C946 C958 ) C946_=_C959( C946 C959 ) C946_=_C963( C946 C963 ) C946_=_C965( C946 C965 ) C946_=_C1072( C946 C1072 ) \nC946_=_C1223( C946 C1223 ) C946_=_C1464( C946 C1464 ) C946_=_C2310( C946 C2310 ) C946_=_C2311( C946 C2311 ) C946_=_C2314( C946 C2314 ) C946_=_C2315( C946 C2315 ) \nC946_=_C2317( C946 C2317 ) C946_=_C2319( C946 C2319 ) C946_=_C2321( C946 C2321 ) C946_=_C2322( C946 C2322 ) C946_=_C2323( C946 C2323 ) C946_=_C2326( C946 C2326 ) \nC946_=_C2327( C946 C2327 ) C947_=_C949( C947 C949 ) C947_=_C951( C947 C951 ) C947_=_C958( C947 C958 ) C947_=_C959( C947 C959 ) C947_=_C963( C947 C963 ) \nC947_=_C965( C947 C965 ) C947_=_C1465( C947 C1465 ) C947_=_C2344( C947 C2344 ) C947_=_C2347( C947 C2347 ) C947_=_C2348( C947 C2348 ) C947_=_C2349( C947 C2349 ) \nC947_=_C2351( C947 C2351 ) C947_=_C2352( C947 C2352 ) C947_=_C2355( C947 C2355 ) C947_=_C2358( C947 C2358 ) C947_=_C2359( C947 C2359 ) C947_=_C2361( C947 C2361 ) \nC949_=_C951( C949 C951 ) C949_=_C958( C949 C958 ) C949_=_C959( C949 C959 ) C949_=_C963( C949 C963 ) C949_=_C965( C949 C965 ) C949_=_C1589( C949 C1589 ) \nC949_=_C1809( C949 C1809 ) C949_=_C2648( C949 C2648 ) C949_=_C2666( C949 C2666 ) C949_=_C2667( C949 C2667 ) C949_=_C2670( C949 C2670 ) C949_=_C2674( C949 C2674 ) \nC949_=_C2678( C949 C2678 ) C949_=_C2679( C949 C2679 ) C949_=_C2680( C949 C2680 ) C949_=_C2681( C949 C2681 ) C951_=_C958( C951 C958 ) C951_=_C959( C951 C959 ) \nC951_=_C963( C951 C963 ) C951_=_C965( C951 C965 ) C951_=_C1199( C951 C1199 ) C951_=_C1440( C951 C1440 ) C951_=_C1810( C951 C1810 ) C951_=_C2107( C951 C2107 ) \nC951_=_C2330( C951 C2330 ) C951_=_C2631( C951 C2631 ) C951_=_C2649( C951 C2649 ) C951_=_C2702( C951 C2702 ) C951_=_C2703( C951 C2703 ) C951_=_C2705( C951 C2705 ) \nC951_=_C2706( C951 C2706 ) C951_=_C2707( C951 C2707 ) C951_=_C2708( C951 C2708 ) C951_=_C2709( C951 C2709 ) C951_=_C2711( C951 C2711 ) C951_=_C2713( C951 C2713 ) \nC951_=_C2715( C951 C2715 ) C951_=_C2716( C951 C2716 ) C958_=_C959( C958 C959 ) C958_=_C963( C958 C963 ) C958_=_C965( C958 C965 ) C958_=_C1475( C958 C1475 ) \nC958_=_C2580( C958 C2580 ) C958_=_C2689( C958 C2689 ) C958_=_C2918( C958 C2918 ) C958_=_C3067( C958 C3067 ) C958_=_C3116( C958 C3116 ) C958_=_C3575( C958 C3575 ) \nC958_=_C3627( C958 C3627 ) C958_=_C3645( C958 C3645 ) C958_=_C3702( C958 C3702 ) C958_=_C3703( C958 C3703 ) C958_=_C3705( C958 C3705 ) C958_=_C3707( C958 C3707 ) \nC959_=_C963( C959 C963 ) C959_=_C965( C959 C965 ) C959_=_C1521( C959 C1521 ) C959_=_C2300( C959 C2300 ) C959_=_C2655( C959 C2655 ) C959_=_C2934( C959 C2934 ) \nC959_=_C3259( C959 C3259 ) C959_=_C3578( C959 C3578 ) C959_=_C3670( C959 C3670 ) C959_=_C3775( C959 C3775 ) C959_=_C3776( C959 C3776 ) C959_=_C3777( C959 C3777 ) \nC959_=_C3779( C959 C3779 ) C959_=_C3783( C959 C3783 ) C959_=_C3784( C959 C3784 ) C963_=_C965( C963 C965 ) C963_=_C1288( C963 C1288 ) C963_=_C2154( C963 C2154 ) \nC963_=_C2658( C963 C2658 ) C963_=_C2760( C963 C2760 ) C963_=_C2873( C963 C2873 ) C963_=_C3071( C963 C3071 ) C963_=_C3179( C963 C3179 ) C963_=_C3262( C963 C3262 ) \nC963_=_C3299( C963 C3299 ) C963_=_C3604( C963 C3604 ) C963_=_C3696( C963 C3696 ) C963_=_C3819( C963 C3819 ) C963_=_C3934( C963 C3934 ) C965_=_C1113( C965 C1113 ) \nC965_=_C1575( C965 C1575 ) C965_=_C2698( C965 C2698 ) C965_=_C3031( C965 C3031 ) C965_=_C3109( C965 C3109 ) C965_=_C3125( C965 C3125 ) C965_=_C3370( C965 C3370 ) \nC965_=_C3583( C965 C3583 ) C965_=_C3652( C965 C3652 ) C965_=_C3705( C965 C3705 ) C965_=_C3830( C965 C3830 ) C965_=_C3909( C965 C3909 ) C965_=_C3972( C965 C3972 ) \nC965_=_C4006( C965 C4006 ) C965_=_C4053( C965 C4053 ) C965_=_C4054( C965 C4054 ) C966_=_C968( C966 C968 ) C966_=_C972( C966 C972 ) C966_=_C973( C966 C973 ) \nC966_=_C975( C966 C975 ) C966_=_C976( C966 C976 ) C966_=_C977( C966 C977 ) C966_=_C978( C966 C978 ) C966_=_C981( C966 C981 ) C966_=_C982( C966 C982 ) \nC966_=_C984( C966 C984 ) C966_=_C985( C966 C985 ) C966_=_C986( C966 C986 ) C966_=_C987( C966 C987 ) C966_=_C988( C966 C988 ) C966_=_C989( C966 C989 ) \nC966_=_C990( C966 C990 ) C966_=_C991( C966 C991 ) C966_=_C1143( C966 C1143 ) C966_=_C1144( C966 C1144 ) C966_=_C1147( C966 C1147 ) C966_=_C1148( C966 C1148 ) \nC966_=_C1149( C966 C1149 ) C966_=_C1151( C966 C1151 ) C966_=_C1152( C966 C1152 ) C966_=_C1153( C966 C1153 ) C966_=_C1154( C966 C1154 ) C966_=_C1155( C966 C1155 ) \nC966_=_C1156( C966 C1156 ) C966_=_C1157( C966 C1157 ) C966_=_C1159( C966 C1159 ) C966_=_C1160( C966 C1160 ) C966_=_C1161( C966 C1161 ) C966_=_C1164( C966 C1164 ) \nC966_=_C1165( C966 C1165 ) C966_=_C1166( C966 C1166 ) C966_=_C1167( C966 C1167 ) C966_=_C1168( C966 C1168 ) C966_=_C1169( C966 C1169 ) C968_=_C972( C968 C972 ) \nC968_=_C973( C968 C973 ) C968_=_C975( C968 C975 ) C968_=_C976( C968 C976 ) C968_=_C977( C968 C977 ) C968_=_C978( C968 C978 ) C968_=_C981(</w:t>
      </w:r>
    </w:p>
    <w:p>
      <w:pPr>
        <w:pStyle w:val="PreformattedText"/>
        <w:bidi w:val="0"/>
        <w:spacing w:before="0" w:after="0"/>
        <w:jc w:val="left"/>
        <w:rPr/>
      </w:pPr>
      <w:r>
        <w:rPr/>
        <w:t xml:space="preserve"> </w:t>
      </w:r>
      <w:r>
        <w:rPr/>
        <w:t>C968 C981 ) \nC968_=_C982( C968 C982 ) C968_=_C984( C968 C984 ) C968_=_C985( C968 C985 ) C968_=_C986( C968 C986 ) C968_=_C987( C968 C987 ) C968_=_C988( C968 C988 ) \nC968_=_C989( C968 C989 ) C968_=_C990( C968 C990 ) C968_=_C991( C968 C991 ) C968_=_C994( C968 C994 ) C968_=_C1581( C968 C1581 ) C968_=_C1623( C968 C1623 ) \nC968_=_C1624( C968 C1624 ) C968_=_C1629( C968 C1629 ) C968_=_C1631( C968 C1631 ) C968_=_C1636( C968 C1636 ) C972_=_C973( C972 C973 ) C972_=_C975( C972 C975 ) \nC972_=_C976( C972 C976 ) C972_=_C977( C972 C977 ) C972_=_C978( C972 C978 ) C972_=_C981( C972 C981 ) C972_=_C982( C972 C982 ) C972_=_C984( C972 C984 ) \nC972_=_C985( C972 C985 ) C972_=_C986( C972 C986 ) C972_=_C987( C972 C987 ) C972_=_C988( C972 C988 ) C972_=_C989( C972 C989 ) C972_=_C990( C972 C990 ) \nC972_=_C991( C972 C991 ) C972_=_C1003( C972 C1003 ) C972_=_C1961( C972 C1961 ) C972_=_C2274( C972 C2274 ) C972_=_C2542( C972 C2542 ) C972_=_C2551( C972 C2551 ) \nC973_=_C975( C973 C975 ) C973_=_C976( C973 C976 ) C973_=_C977( C973 C977 ) C973_=_C978( C973 C978 ) C973_=_C981( C973 C981 ) C973_=_C982( C973 C982 ) \nC973_=_C984( C973 C984 ) C973_=_C985( C973 C985 ) C973_=_C986( C973 C986 ) C973_=_C987( C973 C987 ) C973_=_C988( C973 C988 ) C973_=_C989( C973 C989 ) \nC973_=_C990( C973 C990 ) C973_=_C991( C973 C991 ) C973_=_C2311( C973 C2311 ) C973_=_C2344( C973 C2344 ) C973_=_C2648( C973 C2648 ) C973_=_C2649( C973 C2649 ) \nC973_=_C2650( C973 C2650 ) C973_=_C2654( C973 C2654 ) C973_=_C2655( C973 C2655 ) C973_=_C2658( C973 C2658 ) C975_=_C976( C975 C976 ) C975_=_C977( C975 C977 ) \nC975_=_C978( C975 C978 ) C975_=_C981( C975 C981 ) C975_=_C982( C975 C982 ) C975_=_C984( C975 C984 ) C975_=_C985( C975 C985 ) C975_=_C986( C975 C986 ) \nC975_=_C987( C975 C987 ) C975_=_C988( C975 C988 ) C975_=_C989( C975 C989 ) C975_=_C990( C975 C990 ) C975_=_C991( C975 C991 ) C975_=_C1152( C975 C1152 ) \nC975_=_C1692( C975 C1692 ) C975_=_C1903( C975 C1903 ) C975_=_C2185( C975 C2185 ) C975_=_C2276( C975 C2276 ) C975_=_C3055( C975 C3055 ) C975_=_C3116( C975 C3116 ) \nC975_=_C3117( C975 C3117 ) C975_=_C3121( C975 C3121 ) C975_=_C3123( C975 C3123 ) C975_=_C3124( C975 C3124 ) C975_=_C3125( C975 C3125 ) C976_=_C977( C976 C977 ) \nC976_=_C978( C976 C978 ) C976_=_C981( C976 C981 ) C976_=_C982( C976 C982 ) C976_=_C984( C976 C984 ) C976_=_C985( C976 C985 ) C976_=_C986( C976 C986 ) \nC976_=_C987( C976 C987 ) C976_=_C988( C976 C988 ) C976_=_C989( C976 C989 ) C976_=_C990( C976 C990 ) C976_=_C991( C976 C991 ) C976_=_C1370( C976 C1370 ) \nC976_=_C2349( C976 C2349 ) C976_=_C3267( C976 C3267 ) C976_=_C3352( C976 C3352 ) C976_=_C3356( C976 C3356 ) C977_=_C978( C977 C978 ) C977_=_C981( C977 C981 ) \nC977_=_C982( C977 C982 ) C977_=_C984( C977 C984 ) C977_=_C985( C977 C985 ) C977_=_C986( C977 C986 ) C977_=_C987( C977 C987 ) C977_=_C988( C977 C988 ) \nC977_=_C989( C977 C989 ) C977_=_C990( C977 C990 ) C977_=_C991( C977 C991 ) C977_=_C1371( C977 C1371 ) C977_=_C2351( C977 C2351 ) C977_=_C3470( C977 C3470 ) \nC977_=_C3473( C977 C3473 ) C977_=_C3476( C977 C3476 ) C978_=_C981( C978 C981 ) C978_=_C982( C978 C982 ) C978_=_C984( C978 C984 ) C978_=_C985( C978 C985 ) \nC978_=_C986( C978 C986 ) C978_=_C987( C978 C987 ) C978_=_C988( C978 C988 ) C978_=_C989( C978 C989 ) C978_=_C990( C978 C990 ) C978_=_C991( C978 C991 ) \nC978_=_C1372( C978 C1372 ) C978_=_C2352( C978 C2352 ) C978_=_C3555( C978 C3555 ) C981_=_C982( C981 C982 ) C981_=_C984( C981 C984 ) C981_=_C985( C981 C985 ) \nC981_=_C986( C981 C986 ) C981_=_C987( C981 C987 ) C981_=_C988( C981 C988 ) C981_=_C989( C981 C989 ) C981_=_C990( C981 C990 ) C981_=_C991( C981 C991 ) \nC981_=_C1450( C981 C1450 ) C981_=_C2724( C981 C2724 ) C981_=_C3081( C981 C3081 ) C981_=_C3770( C981 C3770 ) C981_=_C3835( C981 C3835 ) C982_=_C984( C982 C984 ) \nC982_=_C985( C982 C985 ) C982_=_C986( C982 C986 ) C982_=_C987( C982 C987 ) C982_=_C988( C982 C988 ) C982_=_C989( C982 C989 ) C982_=_C990( C982 C990 ) \nC982_=_C991( C982 C991 ) C982_=_C1159( C982 C1159 ) C982_=_C1864( C982 C1864 ) C982_=_C2192( C982 C2192 ) C982_=_C2285( C982 C2285 ) C982_=_C3702( C982 C3702 ) \nC982_=_C3743( C982 C3743 ) C982_=_C3970( C982 C3970 ) C982_=_C3971( C982 C3971 ) C982_=_C3972( C982 C3972 ) C984_=_C985( C984 C985 ) C984_=_C986( C984 C986 ) \nC984_=_C987( C984 C987 ) C984_=_C988( C984 C988 ) C984_=_C989( C984 C989 ) C984_=_C990( C984 C990 ) C984_=_C991( C984 C991 ) C984_=_C1378( C984 C1378 ) \nC984_=_C2358( C984 C2358 ) C984_=_C3328( C984 C3328 ) C984_=_C3940( C984 C3940 ) C984_=_C3978( C984 C3978 ) C985_=_C986( C985 C986 ) C985_=_C987( C985 C987 ) \nC985_=_C988( C985 C988 ) C985_=_C989( C985 C989 ) C985_=_C990( C985 C990 ) C985_=_C991( C985 C991 ) C985_=_C1379( C985 C1379 ) C985_=_C1598( C985 C1598 ) \nC985_=_C2359( C985 C2359 ) C985_=_C3848( C985 C3848 ) C985_=_C3979( C985 C3979 ) C986_=_C987( C986 C987 ) C986_=_C988( C986 C988 ) C986_=_C989( C986 C989 ) \nC986_=_C990( C986 C990 ) C986_=_C991( C986 C991 ) C986_=_C2725( C986 C2725 ) C986_=_C3526( C986 C3526 ) C986_=_C3765( C986 C3765 ) C986_=_C3772( C986 C3772 ) \nC986_=_C3779( C986 C3779 ) C986_=_C4024( C986 C4024 ) C986_=_C4025( C986 C4025 ) C986_=_C4026( C986 C4026 ) C987_=_C988( C987 C988 ) C987_=_C989( C987 C989 ) \nC987_=_C990( C987 C990 ) C987_=_C991( C987 C991 ) C987_=_C1160( C987 C1160 ) C987_=_C2193( C987 C2193 ) C987_=_C2286( C987 C2286 ) C987_=_C2343( C987 C2343 ) \nC987_=_C3016( C987 C3016 ) C987_=_C3516( C987 C3516 ) C987_=_C3745( C987 C3745 ) C987_=_C3922( C987 C3922 ) C987_=_C4039( C987 C4039 ) C987_=_C4040( C987 C4040 ) \nC988_=_C989( C988 C989 ) C988_=_C990( C988 C990 ) C988_=_C991( C988 C991 ) C988_=_C1139( C988 C1139 ) C988_=_C1262( C988 C1262 ) C988_=_C1747( C988 C1747 ) \nC988_=_C2194( C988 C2194 ) C988_=_C2251( C988 C2251 ) C988_=_C2287( C988 C2287 ) C988_=_C3123( C988 C3123 ) C988_=_C3150( C988 C3150 ) C988_=_C3453( C988 C3453 ) \nC988_=_C3528( C988 C3528 ) C988_=_C3642( C988 C3642 ) C988_=_C3746( C988 C3746 ) C988_=_C3773( C988 C3773 ) C988_=_C3955( C988 C3955 ) C988_=_C3970( C988 C3970 ) \nC988_=_C4003( C988 C4003 ) C988_=_C4039( C988 C4039 ) C988_=_C4042( C988 C4042 ) C988_=_C4047( C988 C4047 ) C989_=_C990( C989 C990 ) C989_=_C991( C989 C991 ) \nC989_=_C1090( C989 C1090 ) C989_=_C1140( C989 C1140 ) C989_=_C1240( C989 C1240 ) C989_=_C2195( C989 C2195 ) C989_=_C2252( C989 C2252 ) C989_=_C2288( C989 C2288 ) \nC989_=_C2326( C989 C2326 ) C989_=_C2417( C989 C2417 ) C989_=_C3124( C989 C3124 ) C989_=_C3643( C989 C3643 ) C989_=_C3678( C989 C3678 ) C989_=_C3715( C989 C3715 ) \nC989_=_C3747( C989 C3747 ) C989_=_C3904( C989 C3904 ) C989_=_C3956( C989 C3956 ) C989_=_C3963( C989 C3963 ) C989_=_C3971( C989 C3971 ) C989_=_C4040( C989 C4040 ) \nC989_=_C4043( C989 C4043 ) C989_=_C4048( C989 C4048 ) C989_=_C4049( C989 C4049 ) C990_=_C991( C990 C991 ) C990_=_C1168( C990 C1168 ) C990_=_C1913( C990 C1913 ) \nC990_=_C2197( C990 C2197 ) C990_=_C2290( C990 C2290 ) C990_=_C2520( C990 C2520 ) C990_=_C3332( C990 C3332 ) C990_=_C3421( C990 C3421 ) C990_=_C3454( C990 C3454 ) \nC990_=_C3750( C990 C3750 ) C990_=_C3798( C990 C3798 ) C990_=_C4047( C990 C4047 ) C990_=_C4048( C990 C4048 ) C991_=_C1384( C991 C1384 ) C991_=_C2361( C991 C2361 ) \nC991_=_C2727( C991 C2727 ) C991_=_C3774( C991 C3774 ) C991_=_C3985( C991 C3985 ) C992_=_C993( C992 C993 ) C992_=_C994( C992 C994 ) C992_=_C998( C992 C998 ) \nC992_=_C999( C992 C999 ) C992_=_C1000( C992 C1000 ) C992_=_C1001( C992 C1001 ) C992_=_C1002( C992 C1002 ) C992_=_C1003( C992 C1003 ) C992_=_C1005( C992 C1005 ) \nC992_=_C1006( C992 C1006 ) C992_=_C1009( C992 C1009 ) C992_=_C1010( C992 C1010 ) C992_=_C1011( C992 C1011 ) C992_=_C1013( C992 C1013 ) C992_=_C1014( C992 C1014 ) \nC992_=_C1015( C992 C1015 ) C992_=_C1016( C992 C1016 ) C992_=_C1071( C992 C1071 ) C992_=_C1072( C992 C1072 ) C992_=_C1080( C992 C1080 ) C992_=_C1090( C992 C1090 ) \nC993_=_C994( C993 C994 ) C993_=_C998( C993 C998 ) C993_=_C999( C993 C999 ) C993_=_C1000( C993 C1000 ) C993_=_C1001( C993 C1001 ) C993_=_C1002( C993 C1002 ) \nC993_=_C1003( C993 C1003 ) C993_=_C1005( C993 C1005 ) C993_=_C1006( C993 C1006 ) C993_=_C1009( C993 C1009 ) C993_=_C1010( C993 C1010 ) C993_=_C1011( C993 C1011 ) \nC993_=_C1013( C993 C1013 ) C993_=_C1014( C993 C1014 ) C993_=_C1015( C993 C1015 ) C993_=_C1016( C993 C1016 ) C993_=_C1291( C993 C1291 ) C993_=_C1293( C993 C1293 ) \nC993_=_C1295( C993 C1295 ) C993_=_C1297( C993 C1297 ) C993_=_C1299( C993 C1299 ) C993_=_C1301( C993 C1301 ) C993_=_C1302( C993 C1302 ) C993_=_C1310( C993 C1310 ) \nC994_=_C998( C994 C998 ) C994_=_C999( C994 C999 ) C994_=_C1000( C994 C1000 ) C994_=_C1001( C994 C1001 ) C994_=_C1002( C994 C1002 ) C994_=_C1003( C994 C1003 ) \nC994_=_C1005( C994 C1005 ) C994_=_C1006( C994 C1006 ) C994_=_C1009( C994 C1009 ) C994_=_C1010( C994 C1010 ) C994_=_C1011( C994 C1011 ) C994_=_C1013( C994 C1013 ) \nC994_=_C1014( C994 C1014 ) C994_=_C1015( C994 C1015 ) C994_=_C1016( C994 C1016 ) C994_=_C1581( C994 C1581 ) C994_=_C1623( C994 C1623 ) C994_=_C1624( C994 C1624 ) \nC994_=_C1629( C994 C1629 ) C994_=_C1631( C994 C1631 ) C994_=_C1636( C994 C1636 ) C998_=_C999( C998 C999 ) C998_=_C1000( C998 C1000 ) C998_=_C1001( C998 C1001 ) \nC998_=_C1002( C998 C1002 ) C998_=_C1003( C998 C1003 ) C998_=_C1005( C998 C1005 ) C998_=_C1006( C998 C1006 ) C998_=_C1009( C998 C1009 ) C998_=_C1010( C998 C1010 ) \nC998_=_C1011( C998 C1011 ) C998_=_C1013( C998 C1013 ) C998_=_C1014( C998 C1014 ) C998_=_C1015( C998 C1015 ) C998_=_C1016( C998 C1016 ) C998_=_C2023( C998 C2023 ) \nC999_=_C1000( C999 C1000 ) C999_=_C1001( C999 C1001 ) C999_=_C1002( C999 C1002 ) C999_=_C1003( C999 C1003 ) C999_=_C1005( C999 C1005 ) C999_=_C1006( C999 C1006 ) \nC999_=_C1009( C999 C1009 ) C999_=_C1010( C999 C1010 ) C999_=_C1011( C999 C1011 ) C999_=_C1013( C999 C1013 ) C999_=_C1014( C999 C1014 ) C999_=_C1015( C999 C1015 ) \nC999_=_C1016( C999 C1016 ) C999_=_C1295( C999 C1295 ) C999_=_C1460( C999 C1460 ) C999_=_C1624( C999 C1624 ) C999_=_C1711( C999 C1711 ) C999_=_C1773( C999 C1773 )</w:t>
      </w:r>
    </w:p>
    <w:p>
      <w:pPr>
        <w:pStyle w:val="PreformattedText"/>
        <w:bidi w:val="0"/>
        <w:spacing w:before="0" w:after="0"/>
        <w:jc w:val="left"/>
        <w:rPr/>
      </w:pPr>
      <w:r>
        <w:rPr/>
        <w:t xml:space="preserve"> </w:t>
      </w:r>
      <w:r>
        <w:rPr/>
        <w:t>\nC999_=_C2047( C999 C2047 ) C999_=_C2052( C999 C2052 ) C999_=_C2053( C999 C2053 ) C999_=_C2054( C999 C2054 ) C999_=_C2055( C999 C2055 ) C999_=_C2056( C999 C2056 ) \nC999_=_C2060( C999 C2060 ) C999_=_C2061( C999 C2061 ) C1000_=_C1001( C1000 C1001 ) C1000_=_C1002( C1000 C1002 ) C1000_=_C1003( C1000 C1003 ) C1000_=_C1005( C1000 C1005 ) \nC1000_=_C1006( C1000 C1006 ) C1000_=_C1009( C1000 C1009 ) C1000_=_C1010( C1000 C1010 ) C1000_=_C1011( C1000 C1011 ) C1000_=_C1013( C1000 C1013 ) C1000_=_C1014( C1000 C1014 ) \nC1000_=_C1015( C1000 C1015 ) C1000_=_C1016( C1000 C1016 ) C1000_=_C2085( C1000 C2085 ) C1000_=_C2091( C1000 C2091 ) C1000_=_C2097( C1000 C2097 ) C1001_=_C1002( C1001 C1002 ) \nC1001_=_C1003( C1001 C1003 ) C1001_=_C1005( C1001 C1005 ) C1001_=_C1006( C1001 C1006 ) C1001_=_C1009( C1001 C1009 ) C1001_=_C1010( C1001 C1010 ) C1001_=_C1011( C1001 C1011 ) \nC1001_=_C1013( C1001 C1013 ) C1001_=_C1014( C1001 C1014 ) C1001_=_C1015( C1001 C1015 ) C1001_=_C1016( C1001 C1016 ) C1001_=_C1071( C1001 C1071 ) C1001_=_C1149( C1001 C1149 ) \nC1001_=_C2023( C1001 C2023 ) C1001_=_C2085( C1001 C2085 ) C1001_=_C2272( C1001 C2272 ) C1001_=_C2274( C1001 C2274 ) C1001_=_C2276( C1001 C2276 ) C1001_=_C2278( C1001 C2278 ) \nC1001_=_C2279( C1001 C2279 ) C1001_=_C2280( C1001 C2280 ) C1001_=_C2282( C1001 C2282 ) C1001_=_C2283( C1001 C2283 ) C1001_=_C2285( C1001 C2285 ) C1001_=_C2286( C1001 C2286 ) \nC1001_=_C2287( C1001 C2287 ) C1001_=_C2288( C1001 C2288 ) C1001_=_C2290( C1001 C2290 ) C1002_=_C1003( C1002 C1003 ) C1002_=_C1005( C1002 C1005 ) C1002_=_C1006( C1002 C1006 ) \nC1002_=_C1009( C1002 C1009 ) C1002_=_C1010( C1002 C1010 ) C1002_=_C1011( C1002 C1011 ) C1002_=_C1013( C1002 C1013 ) C1002_=_C1014( C1002 C1014 ) C1002_=_C1015( C1002 C1015 ) \nC1002_=_C1016( C1002 C1016 ) C1002_=_C2272( C1002 C2272 ) C1002_=_C2429( C1002 C2429 ) C1002_=_C2434( C1002 C2434 ) C1003_=_C1005( C1003 C1005 ) C1003_=_C1006( C1003 C1006 ) \nC1003_=_C1009( C1003 C1009 ) C1003_=_C1010( C1003 C1010 ) C1003_=_C1011( C1003 C1011 ) C1003_=_C1013( C1003 C1013 ) C1003_=_C1014( C1003 C1014 ) C1003_=_C1015( C1003 C1015 ) \nC1003_=_C1016( C1003 C1016 ) C1003_=_C1961( C1003 C1961 ) C1003_=_C2274( C1003 C2274 ) C1003_=_C2542( C1003 C2542 ) C1003_=_C2551( C1003 C2551 ) C1005_=_C1006( C1005 C1006 ) \nC1005_=_C1009( C1005 C1009 ) C1005_=_C1010( C1005 C1010 ) C1005_=_C1011( C1005 C1011 ) C1005_=_C1013( C1005 C1013 ) C1005_=_C1014( C1005 C1014 ) C1005_=_C1015( C1005 C1015 ) \nC1005_=_C1016( C1005 C1016 ) C1005_=_C1714( C1005 C1714 ) C1005_=_C1813( C1005 C1813 ) C1005_=_C1964( C1005 C1964 ) C1005_=_C1983( C1005 C1983 ) C1005_=_C2385( C1005 C2385 ) \nC1005_=_C2880( C1005 C2880 ) C1005_=_C2945( C1005 C2945 ) C1005_=_C2946( C1005 C2946 ) C1005_=_C2949( C1005 C2949 ) C1005_=_C2950( C1005 C2950 ) C1005_=_C2951( C1005 C2951 ) \nC1005_=_C2952( C1005 C2952 ) C1005_=_C2953( C1005 C2953 ) C1005_=_C2954( C1005 C2954 ) C1005_=_C2956( C1005 C2956 ) C1005_=_C2957( C1005 C2957 ) C1005_=_C2959( C1005 C2959 ) \nC1006_=_C1009( C1006 C1009 ) C1006_=_C1010( C1006 C1010 ) C1006_=_C1011( C1006 C1011 ) C1006_=_C1013( C1006 C1013 ) C1006_=_C1014( C1006 C1014 ) C1006_=_C1015( C1006 C1015 ) \nC1006_=_C1016( C1006 C1016 ) C1006_=_C2278( C1006 C2278 ) C1006_=_C2881( C1006 C2881 ) C1006_=_C3238( C1006 C3238 ) C1009_=_C1010( C1009 C1010 ) C1009_=_C1011( C1009 C1011 ) \nC1009_=_C1013( C1009 C1013 ) C1009_=_C1014( C1009 C1014 ) C1009_=_C1015( C1009 C1015 ) C1009_=_C1016( C1009 C1016 ) C1009_=_C1080( C1009 C1080 ) C1009_=_C1302( C1009 C1302 ) \nC1009_=_C1546( C1009 C1546 ) C1009_=_C1631( C1009 C1631 ) C1009_=_C1719( C1009 C1719 ) C1009_=_C2143( C1009 C2143 ) C1009_=_C2446( C1009 C2446 ) C1009_=_C2799( C1009 C2799 ) \nC1009_=_C3128( C1009 C3128 ) C1009_=_C3489( C1009 C3489 ) C1009_=_C3490( C1009 C3490 ) C1009_=_C3491( C1009 C3491 ) C1009_=_C3492( C1009 C3492 ) C1009_=_C3493( C1009 C3493 ) \nC1009_=_C3494( C1009 C3494 ) C1009_=_C3495( C1009 C3495 ) C1009_=_C3496( C1009 C3496 ) C1009_=_C3498( C1009 C3498 ) C1009_=_C3500( C1009 C3500 ) C1010_=_C1011( C1010 C1011 ) \nC1010_=_C1013( C1010 C1013 ) C1010_=_C1014( C1010 C1014 ) C1010_=_C1015( C1010 C1015 ) C1010_=_C1016( C1010 C1016 ) C1010_=_C1721( C1010 C1721 ) C1010_=_C2052( C1010 C2052 ) \nC1010_=_C3270( C1010 C3270 ) C1010_=_C3489( C1010 C3489 ) C1010_=_C3538( C1010 C3538 ) C1011_=_C1013( C1011 C1013 ) C1011_=_C1014( C1011 C1014 ) C1011_=_C1015( C1011 C1015 ) \nC1011_=_C1016( C1011 C1016 ) C1011_=_C1722( C1011 C1722 ) C1011_=_C2053( C1011 C2053 ) C1011_=_C3490( C1011 C3490 ) C1013_=_C1014( C1013 C1014 ) C1013_=_C1015( C1013 C1015 ) \nC1013_=_C1016( C1013 C1016 ) C1013_=_C1724( C1013 C1724 ) C1013_=_C1922( C1013 C1922 ) C1013_=_C2056( C1013 C2056 ) C1013_=_C2189( C1013 C2189 ) C1013_=_C2621( C1013 C2621 ) \nC1013_=_C3494( C1013 C3494 ) C1013_=_C3694( C1013 C3694 ) C1013_=_C3695( C1013 C3695 ) C1013_=_C3696( C1013 C3696 ) C1013_=_C3697( C1013 C3697 ) C1014_=_C1015( C1014 C1015 ) \nC1014_=_C1016( C1014 C1016 ) C1014_=_C1104( C1014 C1104 ) C1014_=_C1448( C1014 C1448 ) C1014_=_C2280( C1014 C2280 ) C1014_=_C2953( C1014 C2953 ) C1014_=_C3080( C1014 C3080 ) \nC1014_=_C3720( C1014 C3720 ) C1015_=_C1016( C1015 C1016 ) C1015_=_C2283( C1015 C2283 ) C1015_=_C3326( C1015 C3326 ) C1016_=_C1602( C1016 C1602 ) C1016_=_C1726( C1016 C1726 ) \nC1016_=_C2060( C1016 C2060 ) C1016_=_C2678( C1016 C2678 ) C1016_=_C3498( C1016 C3498 ) C1016_=_C3865( C1016 C3865 ) C1025_=_C1038( C1025 C1038 ) C1025_=_C1154( C1025 C1154 ) \nC1025_=_C1942( C1025 C1942 ) C1025_=_C1985( C1025 C1985 ) C1025_=_C2463( C1025 C2463 ) C1025_=_C2480( C1025 C2480 ) C1025_=_C2994( C1025 C2994 ) C1025_=_C3185( C1025 C3185 ) \nC1025_=_C3267( C1025 C3267 ) C1025_=_C3268( C1025 C3268 ) C1025_=_C3270( C1025 C3270 ) C1025_=_C3271( C1025 C3271 ) C1025_=_C3274( C1025 C3274 ) C1025_=_C3277( C1025 C3277 ) \nC1025_=_C3280( C1025 C3280 ) C1038_=_C2488( C1038 C2488 ) C1038_=_C3003( C1038 C3003 ) C1038_=_C3136( C1038 C3136 ) C1038_=_C3356( C1038 C3356 ) C1038_=_C3462( C1038 C3462 ) \nC1038_=_C3538( C1038 C3538 ) C1038_=_C3659( C1038 C3659 ) C1038_=_C3816( C1038 C3816 ) C1038_=_C4065( C1038 C4065 ) C1038_=_C4066( C1038 C4066 ) C1038_=_C4067( C1038 C4067 ) \nC1056_=_C1351( C1056 C1351 ) C1056_=_C1618( C1056 C1618 ) C1056_=_C1741( C1056 C1741 ) C1056_=_C1886( C1056 C1886 ) C1056_=_C2371( C1056 C2371 ) C1056_=_C2581( C1056 C2581 ) \nC1056_=_C2789( C1056 C2789 ) C1056_=_C3146( C1056 C3146 ) C1056_=_C3564( C1056 C3564 ) C1056_=_C3647( C1056 C3647 ) C1056_=_C3685( C1056 C3685 ) C1056_=_C3848( C1056 C3848 ) \nC1056_=_C3851( C1056 C3851 ) C1056_=_C3852( C1056 C3852 ) C1056_=_C3853( C1056 C3853 ) C1071_=_C1072( C1071 C1072 ) C1071_=_C1080( C1071 C1080 ) C1071_=_C1090( C1071 C1090 ) \nC1071_=_C1149( C1071 C1149 ) C1071_=_C2023( C1071 C2023 ) C1071_=_C2085( C1071 C2085 ) C1071_=_C2272( C1071 C2272 ) C1071_=_C2274( C1071 C2274 ) C1071_=_C2276( C1071 C2276 ) \nC1071_=_C2278( C1071 C2278 ) C1071_=_C2279( C1071 C2279 ) C1071_=_C2280( C1071 C2280 ) C1071_=_C2282( C1071 C2282 ) C1071_=_C2283( C1071 C2283 ) C1071_=_C2285( C1071 C2285 ) \nC1071_=_C2286( C1071 C2286 ) C1071_=_C2287( C1071 C2287 ) C1071_=_C2288( C1071 C2288 ) C1071_=_C2290( C1071 C2290 ) C1072_=_C1080( C1072 C1080 ) C1072_=_C1090( C1072 C1090 ) \nC1072_=_C1223( C1072 C1223 ) C1072_=_C1464( C1072 C1464 ) C1072_=_C2310( C1072 C2310 ) C1072_=_C2311( C1072 C2311 ) C1072_=_C2314( C1072 C2314 ) C1072_=_C2315( C1072 C2315 ) \nC1072_=_C2317( C1072 C2317 ) C1072_=_C2319( C1072 C2319 ) C1072_=_C2321( C1072 C2321 ) C1072_=_C2322( C1072 C2322 ) C1072_=_C2323( C1072 C2323 ) C1072_=_C2326( C1072 C2326 ) \nC1072_=_C2327( C1072 C2327 ) C1080_=_C1090( C1080 C1090 ) C1080_=_C1302( C1080 C1302 ) C1080_=_C1546( C1080 C1546 ) C1080_=_C1631( C1080 C1631 ) C1080_=_C1719( C1080 C1719 ) \nC1080_=_C2143( C1080 C2143 ) C1080_=_C2446( C1080 C2446 ) C1080_=_C2799( C1080 C2799 ) C1080_=_C3128( C1080 C3128 ) C1080_=_C3489( C1080 C3489 ) C1080_=_C3490( C1080 C3490 ) \nC1080_=_C3491( C1080 C3491 ) C1080_=_C3492( C1080 C3492 ) C1080_=_C3493( C1080 C3493 ) C1080_=_C3494( C1080 C3494 ) C1080_=_C3495( C1080 C3495 ) C1080_=_C3496( C1080 C3496 ) \nC1080_=_C3498( C1080 C3498 ) C1080_=_C3500( C1080 C3500 ) C1090_=_C1140( C1090 C1140 ) C1090_=_C1240( C1090 C1240 ) C1090_=_C2195( C1090 C2195 ) C1090_=_C2252( C1090 C2252 ) \nC1090_=_C2288( C1090 C2288 ) C1090_=_C2326( C1090 C2326 ) C1090_=_C2417( C1090 C2417 ) C1090_=_C3124( C1090 C3124 ) C1090_=_C3643( C1090 C3643 ) C1090_=_C3678( C1090 C3678 ) \nC1090_=_C3715( C1090 C3715 ) C1090_=_C3747( C1090 C3747 ) C1090_=_C3904( C1090 C3904 ) C1090_=_C3956( C1090 C3956 ) C1090_=_C3963( C1090 C3963 ) C1090_=_C3971( C1090 C3971 ) \nC1090_=_C4040( C1090 C4040 ) C1090_=_C4043( C1090 C4043 ) C1090_=_C4048( C1090 C4048 ) C1090_=_C4049( C1090 C4049 ) C1094_=_C1095( C1094 C1095 ) C1094_=_C1096( C1094 C1096 ) \nC1094_=_C1100( C1094 C1100 ) C1094_=_C1101( C1094 C1101 ) C1094_=_C1102( C1094 C1102 ) C1094_=_C1103( C1094 C1103 ) C1094_=_C1104( C1094 C1104 ) C1094_=_C1107( C1094 C1107 ) \nC1094_=_C1109( C1094 C1109 ) C1094_=_C1110( C1094 C1110 ) C1094_=_C1111( C1094 C1111 ) C1094_=_C1113( C1094 C1113 ) C1094_=_C1115( C1094 C1115 ) C1094_=_C1437( C1094 C1437 ) \nC1094_=_C1583( C1094 C1583 ) C1094_=_C1809( C1094 C1809 ) C1094_=_C1810( C1094 C1810 ) C1094_=_C1813( C1094 C1813 ) C1094_=_C1814( C1094 C1814 ) C1094_=_C1815( C1094 C1815 ) \nC1094_=_C1818( C1094 C1818 ) C1094_=_C1820( C1094 C1820 ) C1095_=_C1096( C1095 C1096 ) C1095_=_C1100( C1095 C1100 ) C1095_=_C1101( C1095 C1101 ) C1095_=_C1102( C1095 C1102 ) \nC1095_=_C1103( C1095 C1103 ) C1095_=_C1104( C1095 C1104 ) C1095_=_C1107( C1095 C1107 ) C1095_=_C1109( C1095 C1109 ) C1095_=_C1110( C1095 C1110 ) C1095_=_C1111( C1095 C1111 ) \nC1095_=_C1113( C1095 C1113 ) C1095_=_C1115( C1095 C1115 ) C1095_=_C1244( C1095 C1244 ) C1095_=_C1389( C1095 C1389 ) C1095_=_C1557( C1095 C1557 ) C1095_=_C1661( C1095 C1661 ) \nC1095_=_C1852( C1095 C1852 ) C1095_=_C1853( C1095 C1853 )</w:t>
      </w:r>
    </w:p>
    <w:p>
      <w:pPr>
        <w:pStyle w:val="PreformattedText"/>
        <w:bidi w:val="0"/>
        <w:spacing w:before="0" w:after="0"/>
        <w:jc w:val="left"/>
        <w:rPr/>
      </w:pPr>
      <w:r>
        <w:rPr/>
        <w:t xml:space="preserve"> </w:t>
      </w:r>
      <w:r>
        <w:rPr/>
        <w:t>C1095_=_C1854( C1095 C1854 ) C1095_=_C1855( C1095 C1855 ) C1095_=_C1856( C1095 C1856 ) C1095_=_C1857( C1095 C1857 ) \nC1095_=_C1858( C1095 C1858 ) C1095_=_C1861( C1095 C1861 ) C1095_=_C1863( C1095 C1863 ) C1095_=_C1864( C1095 C1864 ) C1095_=_C1867( C1095 C1867 ) C1095_=_C1868( C1095 C1868 ) \nC1095_=_C1869( C1095 C1869 ) C1095_=_C1870( C1095 C1870 ) C1095_=_C1871( C1095 C1871 ) C1095_=_C1872( C1095 C1872 ) C1096_=_C1100( C1096 C1100 ) C1096_=_C1101( C1096 C1101 ) \nC1096_=_C1102( C1096 C1102 ) C1096_=_C1103( C1096 C1103 ) C1096_=_C1104( C1096 C1104 ) C1096_=_C1107( C1096 C1107 ) C1096_=_C1109( C1096 C1109 ) C1096_=_C1110( C1096 C1110 ) \nC1096_=_C1111( C1096 C1111 ) C1096_=_C1113( C1096 C1113 ) C1096_=_C1115( C1096 C1115 ) C1096_=_C1958( C1096 C1958 ) C1096_=_C2385( C1096 C2385 ) C1096_=_C2387( C1096 C2387 ) \nC1096_=_C2396( C1096 C2396 ) C1100_=_C1101( C1100 C1101 ) C1100_=_C1102( C1100 C1102 ) C1100_=_C1103( C1100 C1103 ) C1100_=_C1104( C1100 C1104 ) C1100_=_C1107( C1100 C1107 ) \nC1100_=_C1109( C1100 C1109 ) C1100_=_C1110( C1100 C1110 ) C1100_=_C1111( C1100 C1111 ) C1100_=_C1113( C1100 C1113 ) C1100_=_C1115( C1100 C1115 ) C1100_=_C1562( C1100 C1562 ) \nC1100_=_C1856( C1100 C1856 ) C1100_=_C1965( C1100 C1965 ) C1100_=_C3097( C1100 C3097 ) C1100_=_C3102( C1100 C3102 ) C1100_=_C3105( C1100 C3105 ) C1100_=_C3107( C1100 C3107 ) \nC1100_=_C3109( C1100 C3109 ) C1100_=_C3110( C1100 C3110 ) C1101_=_C1102( C1101 C1102 ) C1101_=_C1103( C1101 C1103 ) C1101_=_C1104( C1101 C1104 ) C1101_=_C1107( C1101 C1107 ) \nC1101_=_C1109( C1101 C1109 ) C1101_=_C1110( C1101 C1110 ) C1101_=_C1111( C1101 C1111 ) C1101_=_C1113( C1101 C1113 ) C1101_=_C1115( C1101 C1115 ) C1101_=_C1129( C1101 C1129 ) \nC1101_=_C1204( C1101 C1204 ) C1101_=_C1497( C1101 C1497 ) C1101_=_C1566( C1101 C1566 ) C1101_=_C1815( C1101 C1815 ) C1101_=_C1907( C1101 C1907 ) C1101_=_C2261( C1101 C2261 ) \nC1101_=_C2511( C1101 C2511 ) C1101_=_C2709( C1101 C2709 ) C1101_=_C2733( C1101 C2733 ) C1101_=_C2783( C1101 C2783 ) C1101_=_C2983( C1101 C2983 ) C1101_=_C3097( C1101 C3097 ) \nC1101_=_C3171( C1101 C3171 ) C1101_=_C3412( C1101 C3412 ) C1101_=_C3414( C1101 C3414 ) C1101_=_C3416( C1101 C3416 ) C1101_=_C3417( C1101 C3417 ) C1101_=_C3420( C1101 C3420 ) \nC1101_=_C3421( C1101 C3421 ) C1101_=_C3422( C1101 C3422 ) C1102_=_C1103( C1102 C1103 ) C1102_=_C1104( C1102 C1104 ) C1102_=_C1107( C1102 C1107 ) C1102_=_C1109( C1102 C1109 ) \nC1102_=_C1110( C1102 C1110 ) C1102_=_C1111( C1102 C1111 ) C1102_=_C1113( C1102 C1113 ) C1102_=_C1115( C1102 C1115 ) C1102_=_C1567( C1102 C1567 ) C1102_=_C2186( C1102 C2186 ) \nC1102_=_C2619( C1102 C2619 ) C1102_=_C2900( C1102 C2900 ) C1102_=_C2949( C1102 C2949 ) C1102_=_C3102( C1102 C3102 ) C1102_=_C3402( C1102 C3402 ) C1102_=_C3492( C1102 C3492 ) \nC1102_=_C3586( C1102 C3586 ) C1102_=_C3587( C1102 C3587 ) C1102_=_C3589( C1102 C3589 ) C1102_=_C3592( C1102 C3592 ) C1102_=_C3593( C1102 C3593 ) C1103_=_C1104( C1103 C1104 ) \nC1103_=_C1107( C1103 C1107 ) C1103_=_C1109( C1103 C1109 ) C1103_=_C1110( C1103 C1110 ) C1103_=_C1111( C1103 C1111 ) C1103_=_C1113( C1103 C1113 ) C1103_=_C1115( C1103 C1115 ) \nC1103_=_C1182( C1103 C1182 ) C1103_=_C2319( C1103 C2319 ) C1103_=_C2721( C1103 C2721 ) C1103_=_C2952( C1103 C2952 ) C1103_=_C3714( C1103 C3714 ) C1103_=_C3715( C1103 C3715 ) \nC1104_=_C1107( C1104 C1107 ) C1104_=_C1109( C1104 C1109 ) C1104_=_C1110( C1104 C1110 ) C1104_=_C1111( C1104 C1111 ) C1104_=_C1113( C1104 C1113 ) C1104_=_C1115( C1104 C1115 ) \nC1104_=_C1448( C1104 C1448 ) C1104_=_C2280( C1104 C2280 ) C1104_=_C2953( C1104 C2953 ) C1104_=_C3080( C1104 C3080 ) C1104_=_C3720( C1104 C3720 ) C1107_=_C1109( C1107 C1109 ) \nC1107_=_C1110( C1107 C1110 ) C1107_=_C1111( C1107 C1111 ) C1107_=_C1113( C1107 C1113 ) C1107_=_C1115( C1107 C1115 ) C1107_=_C1210( C1107 C1210 ) C1107_=_C1570( C1107 C1570 ) \nC1107_=_C2169( C1107 C2169 ) C1107_=_C2869( C1107 C2869 ) C1107_=_C2904( C1107 C2904 ) C1107_=_C2967( C1107 C2967 ) C1107_=_C3105( C1107 C3105 ) C1107_=_C3424( C1107 C3424 ) \nC1107_=_C3741( C1107 C3741 ) C1107_=_C3785( C1107 C3785 ) C1107_=_C3802( C1107 C3802 ) C1107_=_C3804( C1107 C3804 ) C1107_=_C3806( C1107 C3806 ) C1107_=_C3807( C1107 C3807 ) \nC1107_=_C3808( C1107 C3808 ) C1107_=_C3809( C1107 C3809 ) C1107_=_C3810( C1107 C3810 ) C1109_=_C1110( C1109 C1110 ) C1109_=_C1111( C1109 C1111 ) C1109_=_C1113( C1109 C1113 ) \nC1109_=_C1115( C1109 C1115 ) C1109_=_C2954( C1109 C2954 ) C1109_=_C3496( C1109 C3496 ) C1110_=_C1111( C1110 C1111 ) C1110_=_C1113( C1110 C1113 ) C1110_=_C1115( C1110 C1115 ) \nC1110_=_C1454( C1110 C1454 ) C1110_=_C2342( C1110 C2342 ) C1110_=_C2715( C1110 C2715 ) C1110_=_C2956( C1110 C2956 ) C1110_=_C2988( C1110 C2988 ) C1110_=_C3014( C1110 C3014 ) \nC1110_=_C3417( C1110 C3417 ) C1110_=_C3980( C1110 C3980 ) C1111_=_C1113( C1111 C1113 ) C1111_=_C1115( C1111 C1115 ) C1111_=_C1573( C1111 C1573 ) C1111_=_C1804( C1111 C1804 ) \nC1111_=_C1889( C1111 C1889 ) C1111_=_C1911( C1111 C1911 ) C1111_=_C2434( C1111 C2434 ) C1111_=_C2455( C1111 C2455 ) C1111_=_C3048( C1111 C3048 ) C1111_=_C3107( C1111 C3107 ) \nC1111_=_C3121( C1111 C3121 ) C1111_=_C3238( C1111 C3238 ) C1111_=_C3287( C1111 C3287 ) C1111_=_C3392( C1111 C3392 ) C1111_=_C3814( C1111 C3814 ) C1111_=_C3884( C1111 C3884 ) \nC1111_=_C4005( C1111 C4005 ) C1111_=_C4029( C1111 C4029 ) C1111_=_C4030( C1111 C4030 ) C1111_=_C4031( C1111 C4031 ) C1113_=_C1115( C1113 C1115 ) C1113_=_C1575( C1113 C1575 ) \nC1113_=_C2698( C1113 C2698 ) C1113_=_C3031( C1113 C3031 ) C1113_=_C3109( C1113 C3109 ) C1113_=_C3125( C1113 C3125 ) C1113_=_C3370( C1113 C3370 ) C1113_=_C3583( C1113 C3583 ) \nC1113_=_C3652( C1113 C3652 ) C1113_=_C3705( C1113 C3705 ) C1113_=_C3830( C1113 C3830 ) C1113_=_C3909( C1113 C3909 ) C1113_=_C3972( C1113 C3972 ) C1113_=_C4006( C1113 C4006 ) \nC1113_=_C4053( C1113 C4053 ) C1113_=_C4054( C1113 C4054 ) C1115_=_C2235( C1115 C2235 ) C1115_=_C2893( C1115 C2893 ) C1115_=_C2959( C1115 C2959 ) C1115_=_C3331( C1115 C3331 ) \nC1115_=_C3917( C1115 C3917 ) C1115_=_C3944( C1115 C3944 ) C1118_=_C1119( C1118 C1119 ) C1118_=_C1120( C1118 C1120 ) C1118_=_C1123( C1118 C1123 ) C1118_=_C1124( C1118 C1124 ) \nC1118_=_C1128( C1118 C1128 ) C1118_=_C1129( C1118 C1129 ) C1118_=_C1130( C1118 C1130 ) C1118_=_C1134( C1118 C1134 ) C1118_=_C1136( C1118 C1136 ) C1118_=_C1138( C1118 C1138 ) \nC1118_=_C1139( C1118 C1139 ) C1118_=_C1140( C1118 C1140 ) C1118_=_C1219( C1118 C1219 ) C1118_=_C1581( C1118 C1581 ) C1118_=_C1582( C1118 C1582 ) C1118_=_C1583( C1118 C1583 ) \nC1118_=_C1585( C1118 C1585 ) C1118_=_C1586( C1118 C1586 ) C1118_=_C1588( C1118 C1588 ) C1118_=_C1589( C1118 C1589 ) C1118_=_C1590( C1118 C1590 ) C1118_=_C1591( C1118 C1591 ) \nC1118_=_C1592( C1118 C1592 ) C1118_=_C1593( C1118 C1593 ) C1118_=_C1594( C1118 C1594 ) C1118_=_C1595( C1118 C1595 ) C1118_=_C1596( C1118 C1596 ) C1118_=_C1597( C1118 C1597 ) \nC1118_=_C1598( C1118 C1598 ) C1118_=_C1599( C1118 C1599 ) C1118_=_C1602( C1118 C1602 ) C1118_=_C1603( C1118 C1603 ) C1118_=_C1604( C1118 C1604 ) C1119_=_C1120( C1119 C1120 ) \nC1119_=_C1123( C1119 C1123 ) C1119_=_C1124( C1119 C1124 ) C1119_=_C1128( C1119 C1128 ) C1119_=_C1129( C1119 C1129 ) C1119_=_C1130( C1119 C1130 ) C1119_=_C1134( C1119 C1134 ) \nC1119_=_C1136( C1119 C1136 ) C1119_=_C1138( C1119 C1138 ) C1119_=_C1139( C1119 C1139 ) C1119_=_C1140( C1119 C1140 ) C1119_=_C1486( C1119 C1486 ) C1119_=_C1606( C1119 C1606 ) \nC1119_=_C1686( C1119 C1686 ) C1119_=_C1786( C1119 C1786 ) C1119_=_C1896( C1119 C1896 ) C1119_=_C1897( C1119 C1897 ) C1119_=_C1898( C1119 C1898 ) C1119_=_C1899( C1119 C1899 ) \nC1119_=_C1901( C1119 C1901 ) C1119_=_C1902( C1119 C1902 ) C1119_=_C1903( C1119 C1903 ) C1119_=_C1904( C1119 C1904 ) C1119_=_C1905( C1119 C1905 ) C1119_=_C1906( C1119 C1906 ) \nC1119_=_C1907( C1119 C1907 ) C1119_=_C1910( C1119 C1910 ) C1119_=_C1911( C1119 C1911 ) C1119_=_C1912( C1119 C1912 ) C1119_=_C1913( C1119 C1913 ) C1120_=_C1123( C1120 C1123 ) \nC1120_=_C1124( C1120 C1124 ) C1120_=_C1128( C1120 C1128 ) C1120_=_C1129( C1120 C1129 ) C1120_=_C1130( C1120 C1130 ) C1120_=_C1134( C1120 C1134 ) C1120_=_C1136( C1120 C1136 ) \nC1120_=_C1138( C1120 C1138 ) C1120_=_C1139( C1120 C1139 ) C1120_=_C1140( C1120 C1140 ) C1120_=_C1664( C1120 C1664 ) C1120_=_C1980( C1120 C1980 ) C1120_=_C1983( C1120 C1983 ) \nC1120_=_C1984( C1120 C1984 ) C1120_=_C1985( C1120 C1985 ) C1120_=_C1988( C1120 C1988 ) C1120_=_C1990( C1120 C1990 ) C1120_=_C1991( C1120 C1991 ) C1120_=_C1992( C1120 C1992 ) \nC1120_=_C1995( C1120 C1995 ) C1120_=_C1997( C1120 C1997 ) C1123_=_C1124( C1123 C1124 ) C1123_=_C1128( C1123 C1128 ) C1123_=_C1129( C1123 C1129 ) C1123_=_C1130( C1123 C1130 ) \nC1123_=_C1134( C1123 C1134 ) C1123_=_C1136( C1123 C1136 ) C1123_=_C1138( C1123 C1138 ) C1123_=_C1139( C1123 C1139 ) C1123_=_C1140( C1123 C1140 ) C1123_=_C1666( C1123 C1666 ) \nC1123_=_C1999( C1123 C1999 ) C1123_=_C2239( C1123 C2239 ) C1123_=_C2459( C1123 C2459 ) C1123_=_C2460( C1123 C2460 ) C1123_=_C2461( C1123 C2461 ) C1123_=_C2462( C1123 C2462 ) \nC1123_=_C2463( C1123 C2463 ) C1123_=_C2464( C1123 C2464 ) C1123_=_C2465( C1123 C2465 ) C1123_=_C2466( C1123 C2466 ) C1123_=_C2467( C1123 C2467 ) C1123_=_C2468( C1123 C2468 ) \nC1123_=_C2469( C1123 C2469 ) C1123_=_C2470( C1123 C2470 ) C1123_=_C2473( C1123 C2473 ) C1123_=_C2474( C1123 C2474 ) C1123_=_C2475( C1123 C2475 ) C1123_=_C2476( C1123 C2476 ) \nC1124_=_C1128( C1124 C1128 ) C1124_=_C1129( C1124 C1129 ) C1124_=_C1130( C1124 C1130 ) C1124_=_C1134( C1124 C1134 ) C1124_=_C1136( C1124 C1136 ) C1124_=_C1138( C1124 C1138 ) \nC1124_=_C1139( C1124 C1139 ) C1124_=_C1140( C1124 C1140 ) C1124_=_C1490( C1124 C1490 ) C1124_=_C1853( C1124 C1853 ) C1124_=_C1960( C1124 C1960 ) C1124_=_C2257( C1124 C2257 ) \nC1124_=_C2405( C1124 C2405 ) C1124_=_C2507( C1124 C2507 ) C1124_=_C2509( C1124 C2509 ) C1124_=_C2510( C1124 C2510 ) C1124_=_C2511( C1124 C2511 ) C1124_=_C2513( C1124 C2513 ) \nC1124_=_C2516( C1124 C2516 ) C1124_=_C2519( C1124 C2519 ) C1124_=_C2520( C1124 C2520 ) C1124_=_C2521(</w:t>
      </w:r>
    </w:p>
    <w:p>
      <w:pPr>
        <w:pStyle w:val="PreformattedText"/>
        <w:bidi w:val="0"/>
        <w:spacing w:before="0" w:after="0"/>
        <w:jc w:val="left"/>
        <w:rPr/>
      </w:pPr>
      <w:r>
        <w:rPr/>
        <w:t xml:space="preserve"> </w:t>
      </w:r>
      <w:r>
        <w:rPr/>
        <w:t>C1124 C2521 ) C1128_=_C1129( C1128 C1129 ) C1128_=_C1130( C1128 C1130 ) \nC1128_=_C1134( C1128 C1134 ) C1128_=_C1136( C1128 C1136 ) C1128_=_C1138( C1128 C1138 ) C1128_=_C1139( C1128 C1139 ) C1128_=_C1140( C1128 C1140 ) C1128_=_C1277( C1128 C1277 ) \nC1128_=_C1495( C1128 C1495 ) C1128_=_C2220( C1128 C2220 ) C1128_=_C2946( C1128 C2946 ) C1128_=_C3241( C1128 C3241 ) C1128_=_C3318( C1128 C3318 ) C1128_=_C3319( C1128 C3319 ) \nC1128_=_C3321( C1128 C3321 ) C1128_=_C3322( C1128 C3322 ) C1128_=_C3323( C1128 C3323 ) C1128_=_C3324( C1128 C3324 ) C1128_=_C3325( C1128 C3325 ) C1128_=_C3326( C1128 C3326 ) \nC1128_=_C3327( C1128 C3327 ) C1128_=_C3328( C1128 C3328 ) C1128_=_C3330( C1128 C3330 ) C1128_=_C3331( C1128 C3331 ) C1128_=_C3332( C1128 C3332 ) C1129_=_C1130( C1129 C1130 ) \nC1129_=_C1134( C1129 C1134 ) C1129_=_C1136( C1129 C1136 ) C1129_=_C1138( C1129 C1138 ) C1129_=_C1139( C1129 C1139 ) C1129_=_C1140( C1129 C1140 ) C1129_=_C1204( C1129 C1204 ) \nC1129_=_C1497( C1129 C1497 ) C1129_=_C1566( C1129 C1566 ) C1129_=_C1815( C1129 C1815 ) C1129_=_C1907( C1129 C1907 ) C1129_=_C2261( C1129 C2261 ) C1129_=_C2511( C1129 C2511 ) \nC1129_=_C2709( C1129 C2709 ) C1129_=_C2733( C1129 C2733 ) C1129_=_C2783( C1129 C2783 ) C1129_=_C2983( C1129 C2983 ) C1129_=_C3097( C1129 C3097 ) C1129_=_C3171( C1129 C3171 ) \nC1129_=_C3412( C1129 C3412 ) C1129_=_C3414( C1129 C3414 ) C1129_=_C3416( C1129 C3416 ) C1129_=_C3417( C1129 C3417 ) C1129_=_C3420( C1129 C3420 ) C1129_=_C3421( C1129 C3421 ) \nC1129_=_C3422( C1129 C3422 ) C1130_=_C1134( C1130 C1134 ) C1130_=_C1136( C1130 C1136 ) C1130_=_C1138( C1130 C1138 ) C1130_=_C1139( C1130 C1139 ) C1130_=_C1140( C1130 C1140 ) \nC1130_=_C1252( C1130 C1252 ) C1130_=_C1472( C1130 C1472 ) C1130_=_C1498( C1130 C1498 ) C1130_=_C1736( C1130 C1736 ) C1130_=_C2262( C1130 C2262 ) C1130_=_C2784( C1130 C2784 ) \nC1130_=_C2915( C1130 C2915 ) C1130_=_C3141( C1130 C3141 ) C1130_=_C3172( C1130 C3172 ) C1130_=_C3412( C1130 C3412 ) C1130_=_C3447( C1130 C3447 ) C1130_=_C3451( C1130 C3451 ) \nC1130_=_C3453( C1130 C3453 ) C1130_=_C3454( C1130 C3454 ) C1134_=_C1136( C1134 C1136 ) C1134_=_C1138( C1134 C1138 ) C1134_=_C1139( C1134 C1139 ) C1134_=_C1140( C1134 C1140 ) \nC1134_=_C1502( C1134 C1502 ) C1134_=_C1698( C1134 C1698 ) C1134_=_C1798( C1134 C1798 ) C1134_=_C1838( C1134 C1838 ) C1134_=_C2265( C1134 C2265 ) C1134_=_C2788( C1134 C2788 ) \nC1134_=_C2920( C1134 C2920 ) C1134_=_C3176( C1134 C3176 ) C1134_=_C3309( C1134 C3309 ) C1134_=_C3414( C1134 C3414 ) C1134_=_C3753( C1134 C3753 ) C1134_=_C3795( C1134 C3795 ) \nC1134_=_C3797( C1134 C3797 ) C1134_=_C3798( C1134 C3798 ) C1134_=_C3801( C1134 C3801 ) C1136_=_C1138( C1136 C1138 ) C1136_=_C1139( C1136 C1139 ) C1136_=_C1140( C1136 C1140 ) \nC1136_=_C1353( C1136 C1353 ) C1136_=_C1596( C1136 C1596 ) C1136_=_C1991( C1136 C1991 ) C1136_=_C2097( C1136 C2097 ) C1136_=_C2249( C1136 C2249 ) C1136_=_C2396( C1136 C2396 ) \nC1136_=_C2468( C1136 C2468 ) C1136_=_C3335( C1136 C3335 ) C1136_=_C3589( C1136 C3589 ) C1136_=_C3640( C1136 C3640 ) C1136_=_C3662( C1136 C3662 ) C1136_=_C3955( C1136 C3955 ) \nC1136_=_C3956( C1136 C3956 ) C1136_=_C3957( C1136 C3957 ) C1136_=_C3959( C1136 C3959 ) C1136_=_C3960( C1136 C3960 ) C1136_=_C3961( C1136 C3961 ) C1138_=_C1139( C1138 C1139 ) \nC1138_=_C1140( C1138 C1140 ) C1138_=_C1161( C1138 C1161 ) C1138_=_C1479( C1138 C1479 ) C1138_=_C1599( C1138 C1599 ) C1138_=_C1949( C1138 C1949 ) C1138_=_C1992( C1138 C1992 ) \nC1138_=_C2250( C1138 C2250 ) C1138_=_C2470( C1138 C2470 ) C1138_=_C2924( C1138 C2924 ) C1138_=_C3193( C1138 C3193 ) C1138_=_C3641( C1138 C3641 ) C1138_=_C4042( C1138 C4042 ) \nC1138_=_C4043( C1138 C4043 ) C1138_=_C4044( C1138 C4044 ) C1139_=_C1140( C1139 C1140 ) C1139_=_C1262( C1139 C1262 ) C1139_=_C1747( C1139 C1747 ) C1139_=_C2194( C1139 C2194 ) \nC1139_=_C2251( C1139 C2251 ) C1139_=_C2287( C1139 C2287 ) C1139_=_C3123( C1139 C3123 ) C1139_=_C3150( C1139 C3150 ) C1139_=_C3453( C1139 C3453 ) C1139_=_C3528( C1139 C3528 ) \nC1139_=_C3642( C1139 C3642 ) C1139_=_C3746( C1139 C3746 ) C1139_=_C3773( C1139 C3773 ) C1139_=_C3955( C1139 C3955 ) C1139_=_C3970( C1139 C3970 ) C1139_=_C4003( C1139 C4003 ) \nC1139_=_C4039( C1139 C4039 ) C1139_=_C4042( C1139 C4042 ) C1139_=_C4047( C1139 C4047 ) C1140_=_C1240( C1140 C1240 ) C1140_=_C2195( C1140 C2195 ) C1140_=_C2252( C1140 C2252 ) \nC1140_=_C2288( C1140 C2288 ) C1140_=_C2326( C1140 C2326 ) C1140_=_C2417( C1140 C2417 ) C1140_=_C3124( C1140 C3124 ) C1140_=_C3643( C1140 C3643 ) C1140_=_C3678( C1140 C3678 ) \nC1140_=_C3715( C1140 C3715 ) C1140_=_C3747( C1140 C3747 ) C1140_=_C3904( C1140 C3904 ) C1140_=_C3956( C1140 C3956 ) C1140_=_C3963( C1140 C3963 ) C1140_=_C3971( C1140 C3971 ) \nC1140_=_C4040( C1140 C4040 ) C1140_=_C4043( C1140 C4043 ) C1140_=_C4048( C1140 C4048 ) C1140_=_C4049( C1140 C4049 ) C1143_=_C1144( C1143 C1144 ) C1143_=_C1147( C1143 C1147 ) \nC1143_=_C1148( C1143 C1148 ) C1143_=_C1149( C1143 C1149 ) C1143_=_C1151( C1143 C1151 ) C1143_=_C1152( C1143 C1152 ) C1143_=_C1153( C1143 C1153 ) C1143_=_C1154( C1143 C1154 ) \nC1143_=_C1155( C1143 C1155 ) C1143_=_C1156( C1143 C1156 ) C1143_=_C1157( C1143 C1157 ) C1143_=_C1159( C1143 C1159 ) C1143_=_C1160( C1143 C1160 ) C1143_=_C1161( C1143 C1161 ) \nC1143_=_C1164( C1143 C1164 ) C1143_=_C1165( C1143 C1165 ) C1143_=_C1166( C1143 C1166 ) C1143_=_C1167( C1143 C1167 ) C1143_=_C1168( C1143 C1168 ) C1143_=_C1169( C1143 C1169 ) \nC1143_=_C1194( C1143 C1194 ) C1143_=_C1196( C1143 C1196 ) C1143_=_C1199( C1143 C1199 ) C1143_=_C1203( C1143 C1203 ) C1143_=_C1204( C1143 C1204 ) C1143_=_C1210( C1143 C1210 ) \nC1143_=_C1212( C1143 C1212 ) C1144_=_C1147( C1144 C1147 ) C1144_=_C1148( C1144 C1148 ) C1144_=_C1149( C1144 C1149 ) C1144_=_C1151( C1144 C1151 ) C1144_=_C1152( C1144 C1152 ) \nC1144_=_C1153( C1144 C1153 ) C1144_=_C1154( C1144 C1154 ) C1144_=_C1155( C1144 C1155 ) C1144_=_C1156( C1144 C1156 ) C1144_=_C1157( C1144 C1157 ) C1144_=_C1159( C1144 C1159 ) \nC1144_=_C1160( C1144 C1160 ) C1144_=_C1161( C1144 C1161 ) C1144_=_C1164( C1144 C1164 ) C1144_=_C1165( C1144 C1165 ) C1144_=_C1166( C1144 C1166 ) C1144_=_C1167( C1144 C1167 ) \nC1144_=_C1168( C1144 C1168 ) C1144_=_C1169( C1144 C1169 ) C1144_=_C1643( C1144 C1643 ) C1144_=_C1661( C1144 C1661 ) C1144_=_C1662( C1144 C1662 ) C1144_=_C1663( C1144 C1663 ) \nC1144_=_C1664( C1144 C1664 ) C1144_=_C1665( C1144 C1665 ) C1144_=_C1666( C1144 C1666 ) C1144_=_C1671( C1144 C1671 ) C1144_=_C1673( C1144 C1673 ) C1144_=_C1679( C1144 C1679 ) \nC1144_=_C1682( C1144 C1682 ) C1144_=_C1683( C1144 C1683 ) C1147_=_C1148( C1147 C1148 ) C1147_=_C1149( C1147 C1149 ) C1147_=_C1151( C1147 C1151 ) C1147_=_C1152( C1147 C1152 ) \nC1147_=_C1153( C1147 C1153 ) C1147_=_C1154( C1147 C1154 ) C1147_=_C1155( C1147 C1155 ) C1147_=_C1156( C1147 C1156 ) C1147_=_C1157( C1147 C1157 ) C1147_=_C1159( C1147 C1159 ) \nC1147_=_C1160( C1147 C1160 ) C1147_=_C1161( C1147 C1161 ) C1147_=_C1164( C1147 C1164 ) C1147_=_C1165( C1147 C1165 ) C1147_=_C1166( C1147 C1166 ) C1147_=_C1167( C1147 C1167 ) \nC1147_=_C1168( C1147 C1168 ) C1147_=_C1169( C1147 C1169 ) C1147_=_C1936( C1147 C1936 ) C1147_=_C2158( C1147 C2158 ) C1147_=_C2169( C1147 C2169 ) C1147_=_C2171( C1147 C2171 ) \nC1148_=_C1149( C1148 C1149 ) C1148_=_C1151( C1148 C1151 ) C1148_=_C1152( C1148 C1152 ) C1148_=_C1153( C1148 C1153 ) C1148_=_C1154( C1148 C1154 ) C1148_=_C1155( C1148 C1155 ) \nC1148_=_C1156( C1148 C1156 ) C1148_=_C1157( C1148 C1157 ) C1148_=_C1159( C1148 C1159 ) C1148_=_C1160( C1148 C1160 ) C1148_=_C1161( C1148 C1161 ) C1148_=_C1164( C1148 C1164 ) \nC1148_=_C1165( C1148 C1165 ) C1148_=_C1166( C1148 C1166 ) C1148_=_C1167( C1148 C1167 ) C1148_=_C1168( C1148 C1168 ) C1148_=_C1169( C1148 C1169 ) C1148_=_C1297( C1148 C1297 ) \nC1148_=_C1318( C1148 C1318 ) C1148_=_C1438( C1148 C1438 ) C1148_=_C1607( C1148 C1607 ) C1148_=_C2158( C1148 C2158 ) C1148_=_C2180( C1148 C2180 ) C1148_=_C2182( C1148 C2182 ) \nC1148_=_C2183( C1148 C2183 ) C1148_=_C2184( C1148 C2184 ) C1148_=_C2185( C1148 C2185 ) C1148_=_C2186( C1148 C2186 ) C1148_=_C2187( C1148 C2187 ) C1148_=_C2188( C1148 C2188 ) \nC1148_=_C2189( C1148 C2189 ) C1148_=_C2192( C1148 C2192 ) C1148_=_C2193( C1148 C2193 ) C1148_=_C2194( C1148 C2194 ) C1148_=_C2195( C1148 C2195 ) C1148_=_C2196( C1148 C2196 ) \nC1148_=_C2197( C1148 C2197 ) C1148_=_C2198( C1148 C2198 ) C1149_=_C1151( C1149 C1151 ) C1149_=_C1152( C1149 C1152 ) C1149_=_C1153( C1149 C1153 ) C1149_=_C1154( C1149 C1154 ) \nC1149_=_C1155( C1149 C1155 ) C1149_=_C1156( C1149 C1156 ) C1149_=_C1157( C1149 C1157 ) C1149_=_C1159( C1149 C1159 ) C1149_=_C1160( C1149 C1160 ) C1149_=_C1161( C1149 C1161 ) \nC1149_=_C1164( C1149 C1164 ) C1149_=_C1165( C1149 C1165 ) C1149_=_C1166( C1149 C1166 ) C1149_=_C1167( C1149 C1167 ) C1149_=_C1168( C1149 C1168 ) C1149_=_C1169( C1149 C1169 ) \nC1149_=_C2023( C1149 C2023 ) C1149_=_C2085( C1149 C2085 ) C1149_=_C2272( C1149 C2272 ) C1149_=_C2274( C1149 C2274 ) C1149_=_C2276( C1149 C2276 ) C1149_=_C2278( C1149 C2278 ) \nC1149_=_C2279( C1149 C2279 ) C1149_=_C2280( C1149 C2280 ) C1149_=_C2282( C1149 C2282 ) C1149_=_C2283( C1149 C2283 ) C1149_=_C2285( C1149 C2285 ) C1149_=_C2286( C1149 C2286 ) \nC1149_=_C2287( C1149 C2287 ) C1149_=_C2288( C1149 C2288 ) C1149_=_C2290( C1149 C2290 ) C1151_=_C1152( C1151 C1152 ) C1151_=_C1153( C1151 C1153 ) C1151_=_C1154( C1151 C1154 ) \nC1151_=_C1155( C1151 C1155 ) C1151_=_C1156( C1151 C1156 ) C1151_=_C1157( C1151 C1157 ) C1151_=_C1159( C1151 C1159 ) C1151_=_C1160( C1151 C1160 ) C1151_=_C1161( C1151 C1161 ) \nC1151_=_C1164( C1151 C1164 ) C1151_=_C1165( C1151 C1165 ) C1151_=_C1166( C1151 C1166 ) C1151_=_C1167( C1151 C1167 ) C1151_=_C1168( C1151 C1168 ) C1151_=_C1169( C1151 C1169 ) \nC1151_=_C1324( C1151 C1324 ) C1151_=_C1754( C1151 C1754 ) C1151_=_C1939( C1151 C1939 ) C1151_=_C2460( C1151 C2460 ) C1151_=_C2868( C1151 C2868 ) C1151_=_C2869( C1151 C2869 ) \nC1151_=_C2873( C1151 C2873 ) C1151_=_C2874( C1151 C2874 ) C1152_=_C1153( C1152 C1153 ) C1152_=_C1154( C1152 C1154 ) C1152_=_C1155( C1152 C1155 ) C1152_=_C1156(</w:t>
      </w:r>
    </w:p>
    <w:p>
      <w:pPr>
        <w:pStyle w:val="PreformattedText"/>
        <w:bidi w:val="0"/>
        <w:spacing w:before="0" w:after="0"/>
        <w:jc w:val="left"/>
        <w:rPr/>
      </w:pPr>
      <w:r>
        <w:rPr/>
        <w:t xml:space="preserve"> </w:t>
      </w:r>
      <w:r>
        <w:rPr/>
        <w:t>C1152 C1156 ) \nC1152_=_C1157( C1152 C1157 ) C1152_=_C1159( C1152 C1159 ) C1152_=_C1160( C1152 C1160 ) C1152_=_C1161( C1152 C1161 ) C1152_=_C1164( C1152 C1164 ) C1152_=_C1165( C1152 C1165 ) \nC1152_=_C1166( C1152 C1166 ) C1152_=_C1167( C1152 C1167 ) C1152_=_C1168( C1152 C1168 ) C1152_=_C1169( C1152 C1169 ) C1152_=_C1692( C1152 C1692 ) C1152_=_C1903( C1152 C1903 ) \nC1152_=_C2185( C1152 C2185 ) C1152_=_C2276( C1152 C2276 ) C1152_=_C3055( C1152 C3055 ) C1152_=_C3116( C1152 C3116 ) C1152_=_C3117( C1152 C3117 ) C1152_=_C3121( C1152 C3121 ) \nC1152_=_C3123( C1152 C3123 ) C1152_=_C3124( C1152 C3124 ) C1152_=_C3125( C1152 C3125 ) C1153_=_C1154( C1153 C1154 ) C1153_=_C1155( C1153 C1155 ) C1153_=_C1156( C1153 C1156 ) \nC1153_=_C1157( C1153 C1157 ) C1153_=_C1159( C1153 C1159 ) C1153_=_C1160( C1153 C1160 ) C1153_=_C1161( C1153 C1161 ) C1153_=_C1164( C1153 C1164 ) C1153_=_C1165( C1153 C1165 ) \nC1153_=_C1166( C1153 C1166 ) C1153_=_C1167( C1153 C1167 ) C1153_=_C1168( C1153 C1168 ) C1153_=_C1169( C1153 C1169 ) C1153_=_C1671( C1153 C1671 ) C1153_=_C1941( C1153 C1941 ) \nC1153_=_C1984( C1153 C1984 ) C1153_=_C2461( C1153 C2461 ) C1153_=_C3185( C1153 C3185 ) C1153_=_C3187( C1153 C3187 ) C1153_=_C3188( C1153 C3188 ) C1153_=_C3191( C1153 C3191 ) \nC1153_=_C3193( C1153 C3193 ) C1153_=_C3195( C1153 C3195 ) C1154_=_C1155( C1154 C1155 ) C1154_=_C1156( C1154 C1156 ) C1154_=_C1157( C1154 C1157 ) C1154_=_C1159( C1154 C1159 ) \nC1154_=_C1160( C1154 C1160 ) C1154_=_C1161( C1154 C1161 ) C1154_=_C1164( C1154 C1164 ) C1154_=_C1165( C1154 C1165 ) C1154_=_C1166( C1154 C1166 ) C1154_=_C1167( C1154 C1167 ) \nC1154_=_C1168( C1154 C1168 ) C1154_=_C1169( C1154 C1169 ) C1154_=_C1942( C1154 C1942 ) C1154_=_C1985( C1154 C1985 ) C1154_=_C2463( C1154 C2463 ) C1154_=_C2480( C1154 C2480 ) \nC1154_=_C2994( C1154 C2994 ) C1154_=_C3185( C1154 C3185 ) C1154_=_C3267( C1154 C3267 ) C1154_=_C3268( C1154 C3268 ) C1154_=_C3270( C1154 C3270 ) C1154_=_C3271( C1154 C3271 ) \nC1154_=_C3274( C1154 C3274 ) C1154_=_C3277( C1154 C3277 ) C1154_=_C3280( C1154 C3280 ) C1155_=_C1156( C1155 C1156 ) C1155_=_C1157( C1155 C1157 ) C1155_=_C1159( C1155 C1159 ) \nC1155_=_C1160( C1155 C1160 ) C1155_=_C1161( C1155 C1161 ) C1155_=_C1164( C1155 C1164 ) C1155_=_C1165( C1155 C1165 ) C1155_=_C1166( C1155 C1166 ) C1155_=_C1167( C1155 C1167 ) \nC1155_=_C1168( C1155 C1168 ) C1155_=_C1169( C1155 C1169 ) C1155_=_C1944( C1155 C1944 ) C1155_=_C3424( C1155 C3424 ) C1156_=_C1157( C1156 C1157 ) C1156_=_C1159( C1156 C1159 ) \nC1156_=_C1160( C1156 C1160 ) C1156_=_C1161( C1156 C1161 ) C1156_=_C1164( C1156 C1164 ) C1156_=_C1165( C1156 C1165 ) C1156_=_C1166( C1156 C1166 ) C1156_=_C1167( C1156 C1167 ) \nC1156_=_C1168( C1156 C1168 ) C1156_=_C1169( C1156 C1169 ) C1156_=_C1301( C1156 C1301 ) C1156_=_C1545( C1156 C1545 ) C1156_=_C1778( C1156 C1778 ) C1156_=_C1945( C1156 C1945 ) \nC1156_=_C1988( C1156 C1988 ) C1156_=_C2464( C1156 C2464 ) C1156_=_C2815( C1156 C2815 ) C1156_=_C3187( C1156 C3187 ) C1156_=_C3242( C1156 C3242 ) C1156_=_C3435( C1156 C3435 ) \nC1156_=_C3436( C1156 C3436 ) C1156_=_C3440( C1156 C3440 ) C1156_=_C3442( C1156 C3442 ) C1156_=_C3444( C1156 C3444 ) C1156_=_C3445( C1156 C3445 ) C1157_=_C1159( C1157 C1159 ) \nC1157_=_C1160( C1157 C1160 ) C1157_=_C1161( C1157 C1161 ) C1157_=_C1164( C1157 C1164 ) C1157_=_C1165( C1157 C1165 ) C1157_=_C1166( C1157 C1166 ) C1157_=_C1167( C1157 C1167 ) \nC1157_=_C1168( C1157 C1168 ) C1157_=_C1169( C1157 C1169 ) C1157_=_C1330( C1157 C1330 ) C1157_=_C2015( C1157 C2015 ) C1157_=_C2467( C1157 C2467 ) C1157_=_C2805( C1157 C2805 ) \nC1157_=_C2868( C1157 C2868 ) C1157_=_C3117( C1157 C3117 ) C1157_=_C3258( C1157 C3258 ) C1157_=_C3646( C1157 C3646 ) C1157_=_C3741( C1157 C3741 ) C1157_=_C3743( C1157 C3743 ) \nC1157_=_C3744( C1157 C3744 ) C1157_=_C3745( C1157 C3745 ) C1157_=_C3746( C1157 C3746 ) C1157_=_C3747( C1157 C3747 ) C1157_=_C3749( C1157 C3749 ) C1157_=_C3750( C1157 C3750 ) \nC1157_=_C3751( C1157 C3751 ) C1159_=_C1160( C1159 C1160 ) C1159_=_C1161( C1159 C1161 ) C1159_=_C1164( C1159 C1164 ) C1159_=_C1165( C1159 C1165 ) C1159_=_C1166( C1159 C1166 ) \nC1159_=_C1167( C1159 C1167 ) C1159_=_C1168( C1159 C1168 ) C1159_=_C1169( C1159 C1169 ) C1159_=_C1864( C1159 C1864 ) C1159_=_C2192( C1159 C2192 ) C1159_=_C2285( C1159 C2285 ) \nC1159_=_C3702( C1159 C3702 ) C1159_=_C3743( C1159 C3743 ) C1159_=_C3970( C1159 C3970 ) C1159_=_C3971( C1159 C3971 ) C1159_=_C3972( C1159 C3972 ) C1160_=_C1161( C1160 C1161 ) \nC1160_=_C1164( C1160 C1164 ) C1160_=_C1165( C1160 C1165 ) C1160_=_C1166( C1160 C1166 ) C1160_=_C1167( C1160 C1167 ) C1160_=_C1168( C1160 C1168 ) C1160_=_C1169( C1160 C1169 ) \nC1160_=_C2193( C1160 C2193 ) C1160_=_C2286( C1160 C2286 ) C1160_=_C2343( C1160 C2343 ) C1160_=_C3016( C1160 C3016 ) C1160_=_C3516( C1160 C3516 ) C1160_=_C3745( C1160 C3745 ) \nC1160_=_C3922( C1160 C3922 ) C1160_=_C4039( C1160 C4039 ) C1160_=_C4040( C1160 C4040 ) C1161_=_C1164( C1161 C1164 ) C1161_=_C1165( C1161 C1165 ) C1161_=_C1166( C1161 C1166 ) \nC1161_=_C1167( C1161 C1167 ) C1161_=_C1168( C1161 C1168 ) C1161_=_C1169( C1161 C1169 ) C1161_=_C1479( C1161 C1479 ) C1161_=_C1599( C1161 C1599 ) C1161_=_C1949( C1161 C1949 ) \nC1161_=_C1992( C1161 C1992 ) C1161_=_C2250( C1161 C2250 ) C1161_=_C2470( C1161 C2470 ) C1161_=_C2924( C1161 C2924 ) C1161_=_C3193( C1161 C3193 ) C1161_=_C3641( C1161 C3641 ) \nC1161_=_C4042( C1161 C4042 ) C1161_=_C4043( C1161 C4043 ) C1161_=_C4044( C1161 C4044 ) C1164_=_C1165( C1164 C1165 ) C1164_=_C1166( C1164 C1166 ) C1164_=_C1167( C1164 C1167 ) \nC1164_=_C1168( C1164 C1168 ) C1164_=_C1169( C1164 C1169 ) C1164_=_C1620( C1164 C1620 ) C1164_=_C1679( C1164 C1679 ) C1164_=_C1912( C1164 C1912 ) C1164_=_C1950( C1164 C1950 ) \nC1164_=_C1976( C1164 C1976 ) C1164_=_C1995( C1164 C1995 ) C1164_=_C2473( C1164 C2473 ) C1164_=_C3274( C1164 C3274 ) C1164_=_C3440( C1164 C3440 ) C1164_=_C4044( C1164 C4044 ) \nC1164_=_C4050( C1164 C4050 ) C1165_=_C1166( C1165 C1166 ) C1165_=_C1167( C1165 C1167 ) C1165_=_C1168( C1165 C1168 ) C1165_=_C1169( C1165 C1169 ) C1165_=_C1951( C1165 C1951 ) \nC1165_=_C2842( C1165 C2842 ) C1165_=_C3792( C1165 C3792 ) C1165_=_C3807( C1165 C3807 ) C1166_=_C1167( C1166 C1167 ) C1166_=_C1168( C1166 C1168 ) C1166_=_C1169( C1166 C1169 ) \nC1166_=_C1603( C1166 C1603 ) C1166_=_C1952( C1166 C1952 ) C1166_=_C2679( C1166 C2679 ) C1166_=_C3808( C1166 C3808 ) C1166_=_C3867( C1166 C3867 ) C1167_=_C1168( C1167 C1168 ) \nC1167_=_C1169( C1167 C1169 ) C1167_=_C1529( C1167 C1529 ) C1167_=_C1953( C1167 C1953 ) C1167_=_C1997( C1167 C1997 ) C1167_=_C2475( C1167 C2475 ) C1167_=_C2940( C1167 C2940 ) \nC1167_=_C3195( C1167 C3195 ) C1167_=_C3593( C1167 C3593 ) C1167_=_C3666( C1167 C3666 ) C1167_=_C3680( C1167 C3680 ) C1167_=_C3949( C1167 C3949 ) C1167_=_C4025( C1167 C4025 ) \nC1167_=_C4050( C1167 C4050 ) C1168_=_C1169( C1168 C1169 ) C1168_=_C1913( C1168 C1913 ) C1168_=_C2197( C1168 C2197 ) C1168_=_C2290( C1168 C2290 ) C1168_=_C2520( C1168 C2520 ) \nC1168_=_C3332( C1168 C3332 ) C1168_=_C3421( C1168 C3421 ) C1168_=_C3454( C1168 C3454 ) C1168_=_C3750( C1168 C3750 ) C1168_=_C3798( C1168 C3798 ) C1168_=_C4047( C1168 C4047 ) \nC1168_=_C4048( C1168 C4048 ) C1169_=_C1955( C1169 C1955 ) C1169_=_C3317( C1169 C3317 ) C1169_=_C3801( C1169 C3801 ) C1169_=_C3810( C1169 C3810 ) C1169_=_C4107( C1169 C4107 ) \nC1171_=_C1173( C1171 C1173 ) C1171_=_C1174( C1171 C1174 ) C1171_=_C1177( C1171 C1177 ) C1171_=_C1178( C1171 C1178 ) C1171_=_C1179( C1171 C1179 ) C1171_=_C1181( C1171 C1181 ) \nC1171_=_C1182( C1171 C1182 ) C1171_=_C1183( C1171 C1183 ) C1171_=_C1190( C1171 C1190 ) C1171_=_C1191( C1171 C1191 ) C1171_=_C1192( C1171 C1192 ) C1171_=_C1193( C1171 C1193 ) \nC1171_=_C1412( C1171 C1412 ) C1171_=_C1541( C1171 C1541 ) C1171_=_C1545( C1171 C1545 ) C1171_=_C1546( C1171 C1546 ) C1171_=_C1548( C1171 C1548 ) C1171_=_C1552( C1171 C1552 ) \nC1173_=_C1174( C1173 C1174 ) C1173_=_C1177( C1173 C1177 ) C1173_=_C1178( C1173 C1178 ) C1173_=_C1179( C1173 C1179 ) C1173_=_C1181( C1173 C1181 ) C1173_=_C1182( C1173 C1182 ) \nC1173_=_C1183( C1173 C1183 ) C1173_=_C1190( C1173 C1190 ) C1173_=_C1191( C1173 C1191 ) C1173_=_C1192( C1173 C1192 ) C1173_=_C1193( C1173 C1193 ) C1173_=_C1323( C1173 C1323 ) \nC1173_=_C2459( C1173 C2459 ) C1173_=_C2717( C1173 C2717 ) C1173_=_C2799( C1173 C2799 ) C1173_=_C2805( C1173 C2805 ) C1173_=_C2809( C1173 C2809 ) C1174_=_C1177( C1174 C1177 ) \nC1174_=_C1178( C1174 C1178 ) C1174_=_C1179( C1174 C1179 ) C1174_=_C1181( C1174 C1181 ) C1174_=_C1182( C1174 C1182 ) C1174_=_C1183( C1174 C1183 ) C1174_=_C1190( C1174 C1190 ) \nC1174_=_C1191( C1174 C1191 ) C1174_=_C1192( C1174 C1192 ) C1174_=_C1193( C1174 C1193 ) C1174_=_C1417( C1174 C1417 ) C1174_=_C1591( C1174 C1591 ) C1174_=_C2667( C1174 C2667 ) \nC1174_=_C2813( C1174 C2813 ) C1174_=_C2815( C1174 C2815 ) C1174_=_C2817( C1174 C2817 ) C1174_=_C2818( C1174 C2818 ) C1174_=_C2820( C1174 C2820 ) C1177_=_C1178( C1177 C1178 ) \nC1177_=_C1179( C1177 C1179 ) C1177_=_C1181( C1177 C1181 ) C1177_=_C1182( C1177 C1182 ) C1177_=_C1183( C1177 C1183 ) C1177_=_C1190( C1177 C1190 ) C1177_=_C1191( C1177 C1191 ) \nC1177_=_C1192( C1177 C1192 ) C1177_=_C1193( C1177 C1193 ) C1177_=_C2334( C1177 C2334 ) C1177_=_C2706( C1177 C2706 ) C1177_=_C2897( C1177 C2897 ) C1177_=_C3056( C1177 C3056 ) \nC1177_=_C3076( C1177 C3076 ) C1177_=_C3128( C1177 C3128 ) C1177_=_C3130( C1177 C3130 ) C1177_=_C3132( C1177 C3132 ) C1177_=_C3135( C1177 C3135 ) C1177_=_C3136( C1177 C3136 ) \nC1178_=_C1179( C1178 C1179 ) C1178_=_C1181( C1178 C1181 ) C1178_=_C1182( C1178 C1182 ) C1178_=_C1183( C1178 C1183 ) C1178_=_C1190( C1178 C1190 ) C1178_=_C1191( C1178 C1191 ) \nC1178_=_C1192( C1178 C1192 ) C1178_=_C1193( C1178 C1193 ) C1178_=_C1421( C1178 C1421 ) C1178_=_C3078( C1178 C3078 ) C1178_=_C3241( C1178 C3241 ) C1178_=_C3242( C1178 C3242 ) \nC1178_=_C3245( C1178 C3245 ) C1178_=_C3248( C1178 C3248 ) C1179_=_C1181( C1179 C1181 ) C1179_=_C1182( C1179 C1182 ) C1179_=_C1183( C1179 C1183 ) C1179_=_C1190( C1179 C1190 ) \nC1179_=_C1191( C1179 C1191 )</w:t>
      </w:r>
    </w:p>
    <w:p>
      <w:pPr>
        <w:pStyle w:val="PreformattedText"/>
        <w:bidi w:val="0"/>
        <w:spacing w:before="0" w:after="0"/>
        <w:jc w:val="left"/>
        <w:rPr/>
      </w:pPr>
      <w:r>
        <w:rPr/>
        <w:t xml:space="preserve"> </w:t>
      </w:r>
      <w:r>
        <w:rPr/>
        <w:t>C1179_=_C1192( C1179 C1192 ) C1179_=_C1193( C1179 C1193 ) C1179_=_C1695( C1179 C1695 ) C1179_=_C2719( C1179 C2719 ) C1179_=_C3305( C1179 C3305 ) \nC1179_=_C3361( C1179 C3361 ) C1179_=_C3367( C1179 C3367 ) C1179_=_C3368( C1179 C3368 ) C1179_=_C3369( C1179 C3369 ) C1179_=_C3370( C1179 C3370 ) C1179_=_C3373( C1179 C3373 ) \nC1181_=_C1182( C1181 C1182 ) C1181_=_C1183( C1181 C1183 ) C1181_=_C1190( C1181 C1190 ) C1181_=_C1191( C1181 C1191 ) C1181_=_C1192( C1181 C1192 ) C1181_=_C1193( C1181 C1193 ) \nC1181_=_C1425( C1181 C1425 ) C1181_=_C2224( C1181 C2224 ) C1181_=_C2720( C1181 C2720 ) C1181_=_C3401( C1181 C3401 ) C1181_=_C3575( C1181 C3575 ) C1181_=_C3578( C1181 C3578 ) \nC1181_=_C3582( C1181 C3582 ) C1181_=_C3583( C1181 C3583 ) C1182_=_C1183( C1182 C1183 ) C1182_=_C1190( C1182 C1190 ) C1182_=_C1191( C1182 C1191 ) C1182_=_C1192( C1182 C1192 ) \nC1182_=_C1193( C1182 C1193 ) C1182_=_C2319( C1182 C2319 ) C1182_=_C2721( C1182 C2721 ) C1182_=_C2952( C1182 C2952 ) C1182_=_C3714( C1182 C3714 ) C1182_=_C3715( C1182 C3715 ) \nC1183_=_C1190( C1183 C1190 ) C1183_=_C1191( C1183 C1191 ) C1183_=_C1192( C1183 C1192 ) C1183_=_C1193( C1183 C1193 ) C1183_=_C2722( C1183 C2722 ) C1183_=_C3734( C1183 C3734 ) \nC1183_=_C3735( C1183 C3735 ) C1190_=_C1191( C1190 C1191 ) C1190_=_C1192( C1190 C1192 ) C1190_=_C1193( C1190 C1193 ) C1190_=_C1410( C1190 C1410 ) C1190_=_C1682( C1190 C1682 ) \nC1190_=_C1728( C1190 C1728 ) C1190_=_C1869( C1190 C1869 ) C1190_=_C1954( C1190 C1954 ) C1190_=_C1978( C1190 C1978 ) C1190_=_C2519( C1190 C2519 ) C1190_=_C2912( C1190 C2912 ) \nC1190_=_C2990( C1190 C2990 ) C1190_=_C3089( C1190 C3089 ) C1190_=_C3165( C1190 C3165 ) C1190_=_C3409( C1190 C3409 ) C1190_=_C3519( C1190 C3519 ) C1190_=_C3767( C1190 C3767 ) \nC1190_=_C3868( C1190 C3868 ) C1190_=_C3925( C1190 C3925 ) C1190_=_C4013( C1190 C4013 ) C1190_=_C4066( C1190 C4066 ) C1191_=_C1192( C1191 C1192 ) C1191_=_C1193( C1191 C1193 ) \nC1191_=_C1432( C1191 C1432 ) C1191_=_C3090( C1191 C3090 ) C1191_=_C3202( C1191 C3202 ) C1191_=_C3444( C1191 C3444 ) C1191_=_C3858( C1191 C3858 ) C1191_=_C3959( C1191 C3959 ) \nC1191_=_C4014( C1191 C4014 ) C1192_=_C1193( C1192 C1193 ) C1192_=_C2914( C1192 C2914 ) C1192_=_C3092( C1192 C3092 ) C1192_=_C3852( C1192 C3852 ) C1192_=_C3870( C1192 C3870 ) \nC1192_=_C3927( C1192 C3927 ) C1192_=_C4015( C1192 C4015 ) C1192_=_C4067( C1192 C4067 ) C1193_=_C1434( C1193 C1434 ) C1193_=_C3094( C1193 C3094 ) C1193_=_C3445( C1193 C3445 ) \nC1193_=_C3861( C1193 C3861 ) C1193_=_C4017( C1193 C4017 ) C1193_=_C4031( C1193 C4031 ) C1194_=_C1196( C1194 C1196 ) C1194_=_C1199( C1194 C1199 ) C1194_=_C1203( C1194 C1203 ) \nC1194_=_C1204( C1194 C1204 ) C1194_=_C1210( C1194 C1210 ) C1194_=_C1212( C1194 C1212 ) C1194_=_C1437( C1194 C1437 ) C1194_=_C1438( C1194 C1438 ) C1194_=_C1440( C1194 C1440 ) \nC1194_=_C1441( C1194 C1441 ) C1194_=_C1442( C1194 C1442 ) C1194_=_C1444( C1194 C1444 ) C1194_=_C1445( C1194 C1445 ) C1194_=_C1448( C1194 C1448 ) C1194_=_C1449( C1194 C1449 ) \nC1194_=_C1450( C1194 C1450 ) C1194_=_C1451( C1194 C1451 ) C1194_=_C1452( C1194 C1452 ) C1194_=_C1453( C1194 C1453 ) C1194_=_C1454( C1194 C1454 ) C1194_=_C1455( C1194 C1455 ) \nC1194_=_C1456( C1194 C1456 ) C1194_=_C1457( C1194 C1457 ) C1194_=_C1458( C1194 C1458 ) C1196_=_C1199( C1196 C1199 ) C1196_=_C1203( C1196 C1203 ) C1196_=_C1204( C1196 C1204 ) \nC1196_=_C1210( C1196 C1210 ) C1196_=_C1212( C1196 C1212 ) C1196_=_C1487( C1196 C1487 ) C1196_=_C1662( C1196 C1662 ) C1196_=_C1936( C1196 C1936 ) C1196_=_C1937( C1196 C1937 ) \nC1196_=_C1939( C1196 C1939 ) C1196_=_C1940( C1196 C1940 ) C1196_=_C1941( C1196 C1941 ) C1196_=_C1942( C1196 C1942 ) C1196_=_C1943( C1196 C1943 ) C1196_=_C1944( C1196 C1944 ) \nC1196_=_C1945( C1196 C1945 ) C1196_=_C1948( C1196 C1948 ) C1196_=_C1949( C1196 C1949 ) C1196_=_C1950( C1196 C1950 ) C1196_=_C1951( C1196 C1951 ) C1196_=_C1952( C1196 C1952 ) \nC1196_=_C1953( C1196 C1953 ) C1196_=_C1954( C1196 C1954 ) C1196_=_C1955( C1196 C1955 ) C1199_=_C1203( C1199 C1203 ) C1199_=_C1204( C1199 C1204 ) C1199_=_C1210( C1199 C1210 ) \nC1199_=_C1212( C1199 C1212 ) C1199_=_C1440( C1199 C1440 ) C1199_=_C1810( C1199 C1810 ) C1199_=_C2107( C1199 C2107 ) C1199_=_C2330( C1199 C2330 ) C1199_=_C2631( C1199 C2631 ) \nC1199_=_C2649( C1199 C2649 ) C1199_=_C2702( C1199 C2702 ) C1199_=_C2703( C1199 C2703 ) C1199_=_C2705( C1199 C2705 ) C1199_=_C2706( C1199 C2706 ) C1199_=_C2707( C1199 C2707 ) \nC1199_=_C2708( C1199 C2708 ) C1199_=_C2709( C1199 C2709 ) C1199_=_C2711( C1199 C2711 ) C1199_=_C2713( C1199 C2713 ) C1199_=_C2715( C1199 C2715 ) C1199_=_C2716( C1199 C2716 ) \nC1203_=_C1204( C1203 C1204 ) C1203_=_C1210( C1203 C1210 ) C1203_=_C1212( C1203 C1212 ) C1203_=_C1442( C1203 C1442 ) C1203_=_C1492( C1203 C1492 ) C1203_=_C1715( C1203 C1715 ) \nC1203_=_C1814( C1203 C1814 ) C1203_=_C1940( C1203 C1940 ) C1203_=_C2240( C1203 C2240 ) C1203_=_C2730( C1203 C2730 ) C1203_=_C2981( C1203 C2981 ) C1203_=_C2983( C1203 C2983 ) \nC1203_=_C2984( C1203 C2984 ) C1203_=_C2985( C1203 C2985 ) C1203_=_C2988( C1203 C2988 ) C1203_=_C2990( C1203 C2990 ) C1203_=_C2992( C1203 C2992 ) C1203_=_C2993( C1203 C2993 ) \nC1204_=_C1210( C1204 C1210 ) C1204_=_C1212( C1204 C1212 ) C1204_=_C1497( C1204 C1497 ) C1204_=_C1566( C1204 C1566 ) C1204_=_C1815( C1204 C1815 ) C1204_=_C1907( C1204 C1907 ) \nC1204_=_C2261( C1204 C2261 ) C1204_=_C2511( C1204 C2511 ) C1204_=_C2709( C1204 C2709 ) C1204_=_C2733( C1204 C2733 ) C1204_=_C2783( C1204 C2783 ) C1204_=_C2983( C1204 C2983 ) \nC1204_=_C3097( C1204 C3097 ) C1204_=_C3171( C1204 C3171 ) C1204_=_C3412( C1204 C3412 ) C1204_=_C3414( C1204 C3414 ) C1204_=_C3416( C1204 C3416 ) C1204_=_C3417( C1204 C3417 ) \nC1204_=_C3420( C1204 C3420 ) C1204_=_C3421( C1204 C3421 ) C1204_=_C3422( C1204 C3422 ) C1210_=_C1212( C1210 C1212 ) C1210_=_C1570( C1210 C1570 ) C1210_=_C2169( C1210 C2169 ) \nC1210_=_C2869( C1210 C2869 ) C1210_=_C2904( C1210 C2904 ) C1210_=_C2967( C1210 C2967 ) C1210_=_C3105( C1210 C3105 ) C1210_=_C3424( C1210 C3424 ) C1210_=_C3741( C1210 C3741 ) \nC1210_=_C3785( C1210 C3785 ) C1210_=_C3802( C1210 C3802 ) C1210_=_C3804( C1210 C3804 ) C1210_=_C3806( C1210 C3806 ) C1210_=_C3807( C1210 C3807 ) C1210_=_C3808( C1210 C3808 ) \nC1210_=_C3809( C1210 C3809 ) C1210_=_C3810( C1210 C3810 ) C1212_=_C1453( C1212 C1453 ) C1212_=_C1820( C1212 C1820 ) C1212_=_C1842( C1212 C1842 ) C1212_=_C2077( C1212 C2077 ) \nC1212_=_C2374( C1212 C2374 ) C1212_=_C2642( C1212 C2642 ) C1212_=_C2738( C1212 C2738 ) C1212_=_C3352( C1212 C3352 ) C1212_=_C3367( C1212 C3367 ) C1212_=_C3416( C1212 C3416 ) \nC1212_=_C3470( C1212 C3470 ) C1212_=_C3555( C1212 C3555 ) C1212_=_C3978( C1212 C3978 ) C1212_=_C3979( C1212 C3979 ) C1212_=_C3980( C1212 C3980 ) C1212_=_C3982( C1212 C3982 ) \nC1212_=_C3984( C1212 C3984 ) C1212_=_C3985( C1212 C3985 ) C1219_=_C1223( C1219 C1223 ) C1219_=_C1240( C1219 C1240 ) C1219_=_C1581( C1219 C1581 ) C1219_=_C1582( C1219 C1582 ) \nC1219_=_C1583( C1219 C1583 ) C1219_=_C1585( C1219 C1585 ) C1219_=_C1586( C1219 C1586 ) C1219_=_C1588( C1219 C1588 ) C1219_=_C1589( C1219 C1589 ) C1219_=_C1590( C1219 C1590 ) \nC1219_=_C1591( C1219 C1591 ) C1219_=_C1592( C1219 C1592 ) C1219_=_C1593( C1219 C1593 ) C1219_=_C1594( C1219 C1594 ) C1219_=_C1595( C1219 C1595 ) C1219_=_C1596( C1219 C1596 ) \nC1219_=_C1597( C1219 C1597 ) C1219_=_C1598( C1219 C1598 ) C1219_=_C1599( C1219 C1599 ) C1219_=_C1602( C1219 C1602 ) C1219_=_C1603( C1219 C1603 ) C1219_=_C1604( C1219 C1604 ) \nC1223_=_C1240( C1223 C1240 ) C1223_=_C1464( C1223 C1464 ) C1223_=_C2310( C1223 C2310 ) C1223_=_C2311( C1223 C2311 ) C1223_=_C2314( C1223 C2314 ) C1223_=_C2315( C1223 C2315 ) \nC1223_=_C2317( C1223 C2317 ) C1223_=_C2319( C1223 C2319 ) C1223_=_C2321( C1223 C2321 ) C1223_=_C2322( C1223 C2322 ) C1223_=_C2323( C1223 C2323 ) C1223_=_C2326( C1223 C2326 ) \nC1223_=_C2327( C1223 C2327 ) C1240_=_C2195( C1240 C2195 ) C1240_=_C2252( C1240 C2252 ) C1240_=_C2288( C1240 C2288 ) C1240_=_C2326( C1240 C2326 ) C1240_=_C2417( C1240 C2417 ) \nC1240_=_C3124( C1240 C3124 ) C1240_=_C3643( C1240 C3643 ) C1240_=_C3678( C1240 C3678 ) C1240_=_C3715( C1240 C3715 ) C1240_=_C3747( C1240 C3747 ) C1240_=_C3904( C1240 C3904 ) \nC1240_=_C3956( C1240 C3956 ) C1240_=_C3963( C1240 C3963 ) C1240_=_C3971( C1240 C3971 ) C1240_=_C4040( C1240 C4040 ) C1240_=_C4043( C1240 C4043 ) C1240_=_C4048( C1240 C4048 ) \nC1240_=_C4049( C1240 C4049 ) C1244_=_C1252( C1244 C1252 ) C1244_=_C1254( C1244 C1254 ) C1244_=_C1255( C1244 C1255 ) C1244_=_C1257( C1244 C1257 ) C1244_=_C1261( C1244 C1261 ) \nC1244_=_C1262( C1244 C1262 ) C1244_=_C1389( C1244 C1389 ) C1244_=_C1557( C1244 C1557 ) C1244_=_C1661( C1244 C1661 ) C1244_=_C1852( C1244 C1852 ) C1244_=_C1853( C1244 C1853 ) \nC1244_=_C1854( C1244 C1854 ) C1244_=_C1855( C1244 C1855 ) C1244_=_C1856( C1244 C1856 ) C1244_=_C1857( C1244 C1857 ) C1244_=_C1858( C1244 C1858 ) C1244_=_C1861( C1244 C1861 ) \nC1244_=_C1863( C1244 C1863 ) C1244_=_C1864( C1244 C1864 ) C1244_=_C1867( C1244 C1867 ) C1244_=_C1868( C1244 C1868 ) C1244_=_C1869( C1244 C1869 ) C1244_=_C1870( C1244 C1870 ) \nC1244_=_C1871( C1244 C1871 ) C1244_=_C1872( C1244 C1872 ) C1252_=_C1254( C1252 C1254 ) C1252_=_C1255( C1252 C1255 ) C1252_=_C1257( C1252 C1257 ) C1252_=_C1261( C1252 C1261 ) \nC1252_=_C1262( C1252 C1262 ) C1252_=_C1472( C1252 C1472 ) C1252_=_C1498( C1252 C1498 ) C1252_=_C1736( C1252 C1736 ) C1252_=_C2262( C1252 C2262 ) C1252_=_C2784( C1252 C2784 ) \nC1252_=_C2915( C1252 C2915 ) C1252_=_C3141( C1252 C3141 ) C1252_=_C3172( C1252 C3172 ) C1252_=_C3412( C1252 C3412 ) C1252_=_C3447( C1252 C3447 ) C1252_=_C3451( C1252 C3451 ) \nC1252_=_C3453( C1252 C3453 ) C1252_=_C3454( C1252 C3454 ) C1254_=_C1255( C1254 C1255 ) C1254_=_C1257( C1254 C1257 ) C1254_=_C1261( C1254 C1261 ) C1254_=_C1262( C1254 C1262 ) \nC1254_=_C1519( C1254 C1519 ) C1254_=_C1652( C1254 C1652 ) C1254_=_C1737( C1254 C1737 ) C1254_=_C2930( C1254 C2930 ) C1254_=_C3142( C1254 C3142 ) C1254_=_C3520( C1254 C3520 ) \nC1254_=_C3521( C1254 C3521 ) C1254_=_C3524( C1254 C3524 ) C1254_=_C3525(</w:t>
      </w:r>
    </w:p>
    <w:p>
      <w:pPr>
        <w:pStyle w:val="PreformattedText"/>
        <w:bidi w:val="0"/>
        <w:spacing w:before="0" w:after="0"/>
        <w:jc w:val="left"/>
        <w:rPr/>
      </w:pPr>
      <w:r>
        <w:rPr/>
        <w:t xml:space="preserve"> </w:t>
      </w:r>
      <w:r>
        <w:rPr/>
        <w:t>C1254 C3525 ) C1254_=_C3526( C1254 C3526 ) C1254_=_C3528( C1254 C3528 ) C1255_=_C1257( C1255 C1257 ) \nC1255_=_C1261( C1255 C1261 ) C1255_=_C1262( C1255 C1262 ) C1255_=_C1738( C1255 C1738 ) C1255_=_C2950( C1255 C2950 ) C1255_=_C3143( C1255 C3143 ) C1255_=_C3188( C1255 C3188 ) \nC1255_=_C3281( C1255 C3281 ) C1255_=_C3447( C1255 C3447 ) C1255_=_C3520( C1255 C3520 ) C1255_=_C3594( C1255 C3594 ) C1255_=_C3595( C1255 C3595 ) C1255_=_C3596( C1255 C3596 ) \nC1255_=_C3597( C1255 C3597 ) C1257_=_C1261( C1257 C1261 ) C1257_=_C1262( C1257 C1262 ) C1257_=_C1331( C1257 C1331 ) C1257_=_C1449( C1257 C1449 ) C1257_=_C1617( C1257 C1617 ) \nC1257_=_C1636( C1257 C1636 ) C1257_=_C1740( C1257 C1740 ) C1257_=_C2338( C1257 C2338 ) C1257_=_C2551( C1257 C2551 ) C1257_=_C2654( C1257 C2654 ) C1257_=_C3060( C1257 C3060 ) \nC1257_=_C3145( C1257 C3145 ) C1257_=_C3587( C1257 C3587 ) C1257_=_C3596( C1257 C3596 ) C1257_=_C3770( C1257 C3770 ) C1257_=_C3771( C1257 C3771 ) C1257_=_C3772( C1257 C3772 ) \nC1257_=_C3773( C1257 C3773 ) C1257_=_C3774( C1257 C3774 ) C1261_=_C1262( C1261 C1262 ) C1261_=_C1552( C1261 C1552 ) C1261_=_C2568( C1261 C2568 ) C1261_=_C2820( C1261 C2820 ) \nC1261_=_C3135( C1261 C3135 ) C1261_=_C3180( C1261 C3180 ) C1261_=_C3227( C1261 C3227 ) C1261_=_C3248( C1261 C3248 ) C1261_=_C3461( C1261 C3461 ) C1261_=_C3734( C1261 C3734 ) \nC1261_=_C3820( C1261 C3820 ) C1261_=_C4013( C1261 C4013 ) C1261_=_C4014( C1261 C4014 ) C1261_=_C4015( C1261 C4015 ) C1261_=_C4016( C1261 C4016 ) C1261_=_C4017( C1261 C4017 ) \nC1261_=_C4018( C1261 C4018 ) C1262_=_C1747( C1262 C1747 ) C1262_=_C2194( C1262 C2194 ) C1262_=_C2251( C1262 C2251 ) C1262_=_C2287( C1262 C2287 ) C1262_=_C3123( C1262 C3123 ) \nC1262_=_C3150( C1262 C3150 ) C1262_=_C3453( C1262 C3453 ) C1262_=_C3528( C1262 C3528 ) C1262_=_C3642( C1262 C3642 ) C1262_=_C3746( C1262 C3746 ) C1262_=_C3773( C1262 C3773 ) \nC1262_=_C3955( C1262 C3955 ) C1262_=_C3970( C1262 C3970 ) C1262_=_C4003( C1262 C4003 ) C1262_=_C4039( C1262 C4039 ) C1262_=_C4042( C1262 C4042 ) C1262_=_C4047( C1262 C4047 ) \nC1270_=_C1272( C1270 C1272 ) C1270_=_C1273( C1270 C1273 ) C1270_=_C1275( C1270 C1275 ) C1270_=_C1277( C1270 C1277 ) C1270_=_C1283( C1270 C1283 ) C1270_=_C1286( C1270 C1286 ) \nC1270_=_C1287( C1270 C1287 ) C1270_=_C1288( C1270 C1288 ) C1270_=_C1289( C1270 C1289 ) C1270_=_C1914( C1270 C1914 ) C1270_=_C1917( C1270 C1917 ) C1270_=_C1919( C1270 C1919 ) \nC1270_=_C1921( C1270 C1921 ) C1270_=_C1922( C1270 C1922 ) C1270_=_C1933( C1270 C1933 ) C1270_=_C1934( C1270 C1934 ) C1272_=_C1273( C1272 C1273 ) C1272_=_C1275( C1272 C1275 ) \nC1272_=_C1277( C1272 C1277 ) C1272_=_C1283( C1272 C1283 ) C1272_=_C1286( C1272 C1286 ) C1272_=_C1287( C1272 C1287 ) C1272_=_C1288( C1272 C1288 ) C1272_=_C1289( C1272 C1289 ) \nC1272_=_C1687( C1272 C1687 ) C1272_=_C2217( C1272 C2217 ) C1272_=_C2218( C1272 C2218 ) C1272_=_C2219( C1272 C2219 ) C1272_=_C2220( C1272 C2220 ) C1272_=_C2221( C1272 C2221 ) \nC1272_=_C2223( C1272 C2223 ) C1272_=_C2224( C1272 C2224 ) C1272_=_C2225( C1272 C2225 ) C1272_=_C2226( C1272 C2226 ) C1272_=_C2230( C1272 C2230 ) C1272_=_C2231( C1272 C2231 ) \nC1272_=_C2234( C1272 C2234 ) C1272_=_C2235( C1272 C2235 ) C1272_=_C2237( C1272 C2237 ) C1272_=_C2238( C1272 C2238 ) C1273_=_C1275( C1273 C1275 ) C1273_=_C1277( C1273 C1277 ) \nC1273_=_C1283( C1273 C1283 ) C1273_=_C1286( C1273 C1286 ) C1273_=_C1287( C1273 C1287 ) C1273_=_C1288( C1273 C1288 ) C1273_=_C1289( C1273 C1289 ) C1273_=_C2611( C1273 C2611 ) \nC1273_=_C2614( C1273 C2614 ) C1273_=_C2617( C1273 C2617 ) C1273_=_C2619( C1273 C2619 ) C1273_=_C2620( C1273 C2620 ) C1273_=_C2621( C1273 C2621 ) C1273_=_C2623( C1273 C2623 ) \nC1275_=_C1277( C1275 C1277 ) C1275_=_C1283( C1275 C1283 ) C1275_=_C1286( C1275 C1286 ) C1275_=_C1287( C1275 C1287 ) C1275_=_C1288( C1275 C1288 ) C1275_=_C1289( C1275 C1289 ) \nC1275_=_C2218( C1275 C2218 ) C1275_=_C2880( C1275 C2880 ) C1275_=_C2881( C1275 C2881 ) C1275_=_C2884( C1275 C2884 ) C1275_=_C2885( C1275 C2885 ) C1275_=_C2887( C1275 C2887 ) \nC1275_=_C2888( C1275 C2888 ) C1275_=_C2889( C1275 C2889 ) C1275_=_C2890( C1275 C2890 ) C1275_=_C2891( C1275 C2891 ) C1275_=_C2893( C1275 C2893 ) C1277_=_C1283( C1277 C1283 ) \nC1277_=_C1286( C1277 C1286 ) C1277_=_C1287( C1277 C1287 ) C1277_=_C1288( C1277 C1288 ) C1277_=_C1289( C1277 C1289 ) C1277_=_C1495( C1277 C1495 ) C1277_=_C2220( C1277 C2220 ) \nC1277_=_C2946( C1277 C2946 ) C1277_=_C3241( C1277 C3241 ) C1277_=_C3318( C1277 C3318 ) C1277_=_C3319( C1277 C3319 ) C1277_=_C3321( C1277 C3321 ) C1277_=_C3322( C1277 C3322 ) \nC1277_=_C3323( C1277 C3323 ) C1277_=_C3324( C1277 C3324 ) C1277_=_C3325( C1277 C3325 ) C1277_=_C3326( C1277 C3326 ) C1277_=_C3327( C1277 C3327 ) C1277_=_C3328( C1277 C3328 ) \nC1277_=_C3330( C1277 C3330 ) C1277_=_C3331( C1277 C3331 ) C1277_=_C3332( C1277 C3332 ) C1283_=_C1286( C1283 C1286 ) C1283_=_C1287( C1283 C1287 ) C1283_=_C1288( C1283 C1288 ) \nC1283_=_C1289( C1283 C1289 ) C1283_=_C1476( C1283 C1476 ) C1283_=_C1522( C1283 C1522 ) C1283_=_C2127( C1283 C2127 ) C1283_=_C2301( C1283 C2301 ) C1283_=_C2429( C1283 C2429 ) \nC1283_=_C2756( C1283 C2756 ) C1283_=_C2771( C1283 C2771 ) C1283_=_C3068( C1283 C3068 ) C1283_=_C3694( C1283 C3694 ) C1283_=_C3785( C1283 C3785 ) C1283_=_C3786( C1283 C3786 ) \nC1283_=_C3792( C1283 C3792 ) C1283_=_C3794( C1283 C3794 ) C1286_=_C1287( C1286 C1287 ) C1286_=_C1288( C1286 C1288 ) C1286_=_C1289( C1286 C1289 ) C1286_=_C1702( C1286 C1702 ) \nC1286_=_C1841( C1286 C1841 ) C1286_=_C2210( C1286 C2210 ) C1286_=_C2373( C1286 C2373 ) C1286_=_C2531( C1286 C2531 ) C1286_=_C2565( C1286 C2565 ) C1286_=_C2758( C1286 C2758 ) \nC1286_=_C2923( C1286 C2923 ) C1286_=_C2936( C1286 C2936 ) C1286_=_C3070( C1286 C3070 ) C1286_=_C3695( C1286 C3695 ) C1286_=_C3874( C1286 C3874 ) C1286_=_C3916( C1286 C3916 ) \nC1286_=_C3917( C1286 C3917 ) C1286_=_C3918( C1286 C3918 ) C1286_=_C3919( C1286 C3919 ) C1287_=_C1288( C1287 C1288 ) C1287_=_C1289( C1287 C1289 ) C1287_=_C1743( C1287 C1743 ) \nC1287_=_C2171( C1287 C2171 ) C1287_=_C2499( C1287 C2499 ) C1287_=_C2693( C1287 C2693 ) C1287_=_C2891( C1287 C2891 ) C1287_=_C3214( C1287 C3214 ) C1287_=_C3327( C1287 C3327 ) \nC1287_=_C3390( C1287 C3390 ) C1287_=_C3458( C1287 C3458 ) C1287_=_C3506( C1287 C3506 ) C1287_=_C3630( C1287 C3630 ) C1287_=_C3639( C1287 C3639 ) C1287_=_C3811( C1287 C3811 ) \nC1287_=_C3893( C1287 C3893 ) C1287_=_C3900( C1287 C3900 ) C1287_=_C3940( C1287 C3940 ) C1287_=_C3941( C1287 C3941 ) C1287_=_C3943( C1287 C3943 ) C1287_=_C3944( C1287 C3944 ) \nC1288_=_C1289( C1288 C1289 ) C1288_=_C2154( C1288 C2154 ) C1288_=_C2658( C1288 C2658 ) C1288_=_C2760( C1288 C2760 ) C1288_=_C2873( C1288 C2873 ) C1288_=_C3071( C1288 C3071 ) \nC1288_=_C3179( C1288 C3179 ) C1288_=_C3262( C1288 C3262 ) C1288_=_C3299( C1288 C3299 ) C1288_=_C3604( C1288 C3604 ) C1288_=_C3696( C1288 C3696 ) C1288_=_C3819( C1288 C3819 ) \nC1288_=_C3934( C1288 C3934 ) C1289_=_C1310( C1289 C1310 ) C1289_=_C1782( C1289 C1782 ) C1289_=_C1867( C1289 C1867 ) C1289_=_C2762( C1289 C2762 ) C1289_=_C3072( C1289 C3072 ) \nC1289_=_C3110( C1289 C3110 ) C1289_=_C3420( C1289 C3420 ) C1289_=_C3592( C1289 C3592 ) C1289_=_C3605( C1289 C3605 ) C1289_=_C3622( C1289 C3622 ) C1289_=_C3697( C1289 C3697 ) \nC1289_=_C3806( C1289 C3806 ) C1289_=_C4029( C1289 C4029 ) C1289_=_C4053( C1289 C4053 ) C1289_=_C4055( C1289 C4055 ) C1291_=_C1293( C1291 C1293 ) C1291_=_C1295( C1291 C1295 ) \nC1291_=_C1297( C1291 C1297 ) C1291_=_C1299( C1291 C1299 ) C1291_=_C1301( C1291 C1301 ) C1291_=_C1302( C1291 C1302 ) C1291_=_C1310( C1291 C1310 ) C1291_=_C1386( C1291 C1386 ) \nC1291_=_C1388( C1291 C1388 ) C1291_=_C1389( C1291 C1389 ) C1291_=_C1390( C1291 C1390 ) C1291_=_C1391( C1291 C1391 ) C1291_=_C1393( C1291 C1393 ) C1291_=_C1395( C1291 C1395 ) \nC1291_=_C1398( C1291 C1398 ) C1291_=_C1400( C1291 C1400 ) C1291_=_C1401( C1291 C1401 ) C1291_=_C1402( C1291 C1402 ) C1291_=_C1403( C1291 C1403 ) C1291_=_C1408( C1291 C1408 ) \nC1291_=_C1409( C1291 C1409 ) C1291_=_C1410( C1291 C1410 ) C1291_=_C1411( C1291 C1411 ) C1293_=_C1295( C1293 C1295 ) C1293_=_C1297( C1293 C1297 ) C1293_=_C1299( C1293 C1299 ) \nC1293_=_C1301( C1293 C1301 ) C1293_=_C1302( C1293 C1302 ) C1293_=_C1310( C1293 C1310 ) C1293_=_C1485( C1293 C1485 ) C1293_=_C1623( C1293 C1623 ) C1293_=_C1711( C1293 C1711 ) \nC1293_=_C1712( C1293 C1712 ) C1293_=_C1714( C1293 C1714 ) C1293_=_C1715( C1293 C1715 ) C1293_=_C1718( C1293 C1718 ) C1293_=_C1719( C1293 C1719 ) C1293_=_C1721( C1293 C1721 ) \nC1293_=_C1722( C1293 C1722 ) C1293_=_C1724( C1293 C1724 ) C1293_=_C1725( C1293 C1725 ) C1293_=_C1726( C1293 C1726 ) C1293_=_C1728( C1293 C1728 ) C1295_=_C1297( C1295 C1297 ) \nC1295_=_C1299( C1295 C1299 ) C1295_=_C1301( C1295 C1301 ) C1295_=_C1302( C1295 C1302 ) C1295_=_C1310( C1295 C1310 ) C1295_=_C1460( C1295 C1460 ) C1295_=_C1624( C1295 C1624 ) \nC1295_=_C1711( C1295 C1711 ) C1295_=_C1773( C1295 C1773 ) C1295_=_C2047( C1295 C2047 ) C1295_=_C2052( C1295 C2052 ) C1295_=_C2053( C1295 C2053 ) C1295_=_C2054( C1295 C2054 ) \nC1295_=_C2055( C1295 C2055 ) C1295_=_C2056( C1295 C2056 ) C1295_=_C2060( C1295 C2060 ) C1295_=_C2061( C1295 C2061 ) C1297_=_C1299( C1297 C1299 ) C1297_=_C1301( C1297 C1301 ) \nC1297_=_C1302( C1297 C1302 ) C1297_=_C1310( C1297 C1310 ) C1297_=_C1318( C1297 C1318 ) C1297_=_C1438( C1297 C1438 ) C1297_=_C1607( C1297 C1607 ) C1297_=_C2158( C1297 C2158 ) \nC1297_=_C2180( C1297 C2180 ) C1297_=_C2182( C1297 C2182 ) C1297_=_C2183( C1297 C2183 ) C1297_=_C2184( C1297 C2184 ) C1297_=_C2185( C1297 C2185 ) C1297_=_C2186( C1297 C2186 ) \nC1297_=_C2187( C1297 C2187 ) C1297_=_C2188( C1297 C2188 ) C1297_=_C2189( C1297 C2189 ) C1297_=_C2192( C1297 C2192 ) C1297_=_C2193( C1297 C2193 ) C1297_=_C2194( C1297 C2194 ) \nC1297_=_C2195( C1297 C2195 ) C1297_=_C2196( C1297 C2196 ) C1297_=_C2197( C1297 C2197 ) C1297_=_C2198( C1297 C2198 ) C1299_=_C1301( C1299 C1301 ) C1299_=_C1302( C1299 C1302 ) \nC1299_=_C1310( C1299 C1310 ) C1299_=_C1649( C1299 C1649 ) C1299_=_C1775( C1299 C1775 ) C1299_=_C2124( C1299 C2124 ) C1299_=_C2332(</w:t>
      </w:r>
    </w:p>
    <w:p>
      <w:pPr>
        <w:pStyle w:val="PreformattedText"/>
        <w:bidi w:val="0"/>
        <w:spacing w:before="0" w:after="0"/>
        <w:jc w:val="left"/>
        <w:rPr/>
      </w:pPr>
      <w:r>
        <w:rPr/>
        <w:t xml:space="preserve"> </w:t>
      </w:r>
      <w:r>
        <w:rPr/>
        <w:t>C1299 C2332 ) C1299_=_C2525( C1299 C2525 ) \nC1299_=_C3007( C1299 C3007 ) C1299_=_C3010( C1299 C3010 ) C1299_=_C3011( C1299 C3011 ) C1299_=_C3012( C1299 C3012 ) C1299_=_C3013( C1299 C3013 ) C1299_=_C3014( C1299 C3014 ) \nC1299_=_C3016( C1299 C3016 ) C1299_=_C3019( C1299 C3019 ) C1301_=_C1302( C1301 C1302 ) C1301_=_C1310( C1301 C1310 ) C1301_=_C1545( C1301 C1545 ) C1301_=_C1778( C1301 C1778 ) \nC1301_=_C1945( C1301 C1945 ) C1301_=_C1988( C1301 C1988 ) C1301_=_C2464( C1301 C2464 ) C1301_=_C2815( C1301 C2815 ) C1301_=_C3187( C1301 C3187 ) C1301_=_C3242( C1301 C3242 ) \nC1301_=_C3435( C1301 C3435 ) C1301_=_C3436( C1301 C3436 ) C1301_=_C3440( C1301 C3440 ) C1301_=_C3442( C1301 C3442 ) C1301_=_C3444( C1301 C3444 ) C1301_=_C3445( C1301 C3445 ) \nC1302_=_C1310( C1302 C1310 ) C1302_=_C1546( C1302 C1546 ) C1302_=_C1631( C1302 C1631 ) C1302_=_C1719( C1302 C1719 ) C1302_=_C2143( C1302 C2143 ) C1302_=_C2446( C1302 C2446 ) \nC1302_=_C2799( C1302 C2799 ) C1302_=_C3128( C1302 C3128 ) C1302_=_C3489( C1302 C3489 ) C1302_=_C3490( C1302 C3490 ) C1302_=_C3491( C1302 C3491 ) C1302_=_C3492( C1302 C3492 ) \nC1302_=_C3493( C1302 C3493 ) C1302_=_C3494( C1302 C3494 ) C1302_=_C3495( C1302 C3495 ) C1302_=_C3496( C1302 C3496 ) C1302_=_C3498( C1302 C3498 ) C1302_=_C3500( C1302 C3500 ) \nC1310_=_C1782( C1310 C1782 ) C1310_=_C1867( C1310 C1867 ) C1310_=_C2762( C1310 C2762 ) C1310_=_C3072( C1310 C3072 ) C1310_=_C3110( C1310 C3110 ) C1310_=_C3420( C1310 C3420 ) \nC1310_=_C3592( C1310 C3592 ) C1310_=_C3605( C1310 C3605 ) C1310_=_C3622( C1310 C3622 ) C1310_=_C3697( C1310 C3697 ) C1310_=_C3806( C1310 C3806 ) C1310_=_C4029( C1310 C4029 ) \nC1310_=_C4053( C1310 C4053 ) C1310_=_C4055( C1310 C4055 ) C1317_=_C1318( C1317 C1318 ) C1317_=_C1321( C1317 C1321 ) C1317_=_C1322( C1317 C1322 ) C1317_=_C1323( C1317 C1323 ) \nC1317_=_C1324( C1317 C1324 ) C1317_=_C1326( C1317 C1326 ) C1317_=_C1328( C1317 C1328 ) C1317_=_C1329( C1317 C1329 ) C1317_=_C1330( C1317 C1330 ) C1317_=_C1331( C1317 C1331 ) \nC1317_=_C1332( C1317 C1332 ) C1317_=_C1334( C1317 C1334 ) C1317_=_C1335( C1317 C1335 ) C1317_=_C1957( C1317 C1957 ) C1317_=_C1999( C1317 C1999 ) C1317_=_C2015( C1317 C2015 ) \nC1318_=_C1321( C1318 C1321 ) C1318_=_C1322( C1318 C1322 ) C1318_=_C1323( C1318 C1323 ) C1318_=_C1324( C1318 C1324 ) C1318_=_C1326( C1318 C1326 ) C1318_=_C1328( C1318 C1328 ) \nC1318_=_C1329( C1318 C1329 ) C1318_=_C1330( C1318 C1330 ) C1318_=_C1331( C1318 C1331 ) C1318_=_C1332( C1318 C1332 ) C1318_=_C1334( C1318 C1334 ) C1318_=_C1335( C1318 C1335 ) \nC1318_=_C1438( C1318 C1438 ) C1318_=_C1607( C1318 C1607 ) C1318_=_C2158( C1318 C2158 ) C1318_=_C2180( C1318 C2180 ) C1318_=_C2182( C1318 C2182 ) C1318_=_C2183( C1318 C2183 ) \nC1318_=_C2184( C1318 C2184 ) C1318_=_C2185( C1318 C2185 ) C1318_=_C2186( C1318 C2186 ) C1318_=_C2187( C1318 C2187 ) C1318_=_C2188( C1318 C2188 ) C1318_=_C2189( C1318 C2189 ) \nC1318_=_C2192( C1318 C2192 ) C1318_=_C2193( C1318 C2193 ) C1318_=_C2194( C1318 C2194 ) C1318_=_C2195( C1318 C2195 ) C1318_=_C2196( C1318 C2196 ) C1318_=_C2197( C1318 C2197 ) \nC1318_=_C2198( C1318 C2198 ) C1321_=_C1322( C1321 C1322 ) C1321_=_C1323( C1321 C1323 ) C1321_=_C1324( C1321 C1324 ) C1321_=_C1326( C1321 C1326 ) C1321_=_C1328( C1321 C1328 ) \nC1321_=_C1329( C1321 C1329 ) C1321_=_C1330( C1321 C1330 ) C1321_=_C1331( C1321 C1331 ) C1321_=_C1332( C1321 C1332 ) C1321_=_C1334( C1321 C1334 ) C1321_=_C1335( C1321 C1335 ) \nC1321_=_C2480( C1321 C2480 ) C1321_=_C2488( C1321 C2488 ) C1321_=_C2489( C1321 C2489 ) C1322_=_C1323( C1322 C1323 ) C1322_=_C1324( C1322 C1324 ) C1322_=_C1326( C1322 C1326 ) \nC1322_=_C1328( C1322 C1328 ) C1322_=_C1329( C1322 C1329 ) C1322_=_C1330( C1322 C1330 ) C1322_=_C1331( C1322 C1331 ) C1322_=_C1332( C1322 C1332 ) C1322_=_C1334( C1322 C1334 ) \nC1322_=_C1335( C1322 C1335 ) C1322_=_C1395( C1322 C1395 ) C1322_=_C1611( C1322 C1611 ) C1322_=_C1901( C1322 C1901 ) C1322_=_C2507( C1322 C2507 ) C1322_=_C2783( C1322 C2783 ) \nC1322_=_C2784( C1322 C2784 ) C1322_=_C2788( C1322 C2788 ) C1322_=_C2789( C1322 C2789 ) C1322_=_C2790( C1322 C2790 ) C1322_=_C2791( C1322 C2791 ) C1323_=_C1324( C1323 C1324 ) \nC1323_=_C1326( C1323 C1326 ) C1323_=_C1328( C1323 C1328 ) C1323_=_C1329( C1323 C1329 ) C1323_=_C1330( C1323 C1330 ) C1323_=_C1331( C1323 C1331 ) C1323_=_C1332( C1323 C1332 ) \nC1323_=_C1334( C1323 C1334 ) C1323_=_C1335( C1323 C1335 ) C1323_=_C2459( C1323 C2459 ) C1323_=_C2717( C1323 C2717 ) C1323_=_C2799( C1323 C2799 ) C1323_=_C2805( C1323 C2805 ) \nC1323_=_C2809( C1323 C2809 ) C1324_=_C1326( C1324 C1326 ) C1324_=_C1328( C1324 C1328 ) C1324_=_C1329( C1324 C1329 ) C1324_=_C1330( C1324 C1330 ) C1324_=_C1331( C1324 C1331 ) \nC1324_=_C1332( C1324 C1332 ) C1324_=_C1334( C1324 C1334 ) C1324_=_C1335( C1324 C1335 ) C1324_=_C1754( C1324 C1754 ) C1324_=_C1939( C1324 C1939 ) C1324_=_C2460( C1324 C2460 ) \nC1324_=_C2868( C1324 C2868 ) C1324_=_C2869( C1324 C2869 ) C1324_=_C2873( C1324 C2873 ) C1324_=_C2874( C1324 C2874 ) C1326_=_C1328( C1326 C1328 ) C1326_=_C1329( C1326 C1329 ) \nC1326_=_C1330( C1326 C1330 ) C1326_=_C1331( C1326 C1331 ) C1326_=_C1332( C1326 C1332 ) C1326_=_C1334( C1326 C1334 ) C1326_=_C1335( C1326 C1335 ) C1326_=_C2315( C1326 C2315 ) \nC1326_=_C2348( C1326 C2348 ) C1326_=_C2462( C1326 C2462 ) C1326_=_C2670( C1326 C2670 ) C1326_=_C2708( C1326 C2708 ) C1326_=_C3258( C1326 C3258 ) C1326_=_C3259( C1326 C3259 ) \nC1326_=_C3262( C1326 C3262 ) C1328_=_C1329( C1328 C1329 ) C1328_=_C1330( C1328 C1330 ) C1328_=_C1331( C1328 C1331 ) C1328_=_C1332( C1328 C1332 ) C1328_=_C1334( C1328 C1334 ) \nC1328_=_C1335( C1328 C1335 ) C1328_=_C1403( C1328 C1403 ) C1328_=_C1616( C1328 C1616 ) C1328_=_C2466( C1328 C2466 ) C1328_=_C3645( C1328 C3645 ) C1328_=_C3646( C1328 C3646 ) \nC1328_=_C3647( C1328 C3647 ) C1328_=_C3651( C1328 C3651 ) C1328_=_C3652( C1328 C3652 ) C1329_=_C1330( C1329 C1330 ) C1329_=_C1331( C1329 C1331 ) C1329_=_C1332( C1329 C1332 ) \nC1329_=_C1334( C1329 C1334 ) C1329_=_C1335( C1329 C1335 ) C1329_=_C2620( C1329 C2620 ) C1329_=_C2901( C1329 C2901 ) C1329_=_C2951( C1329 C2951 ) C1329_=_C3403( C1329 C3403 ) \nC1329_=_C3493( C1329 C3493 ) C1329_=_C3586( C1329 C3586 ) C1329_=_C3662( C1329 C3662 ) C1329_=_C3664( C1329 C3664 ) C1329_=_C3666( C1329 C3666 ) C1330_=_C1331( C1330 C1331 ) \nC1330_=_C1332( C1330 C1332 ) C1330_=_C1334( C1330 C1334 ) C1330_=_C1335( C1330 C1335 ) C1330_=_C2015( C1330 C2015 ) C1330_=_C2467( C1330 C2467 ) C1330_=_C2805( C1330 C2805 ) \nC1330_=_C2868( C1330 C2868 ) C1330_=_C3117( C1330 C3117 ) C1330_=_C3258( C1330 C3258 ) C1330_=_C3646( C1330 C3646 ) C1330_=_C3741( C1330 C3741 ) C1330_=_C3743( C1330 C3743 ) \nC1330_=_C3744( C1330 C3744 ) C1330_=_C3745( C1330 C3745 ) C1330_=_C3746( C1330 C3746 ) C1330_=_C3747( C1330 C3747 ) C1330_=_C3749( C1330 C3749 ) C1330_=_C3750( C1330 C3750 ) \nC1330_=_C3751( C1330 C3751 ) C1331_=_C1332( C1331 C1332 ) C1331_=_C1334( C1331 C1334 ) C1331_=_C1335( C1331 C1335 ) C1331_=_C1449( C1331 C1449 ) C1331_=_C1617( C1331 C1617 ) \nC1331_=_C1636( C1331 C1636 ) C1331_=_C1740( C1331 C1740 ) C1331_=_C2338( C1331 C2338 ) C1331_=_C2551( C1331 C2551 ) C1331_=_C2654( C1331 C2654 ) C1331_=_C3060( C1331 C3060 ) \nC1331_=_C3145( C1331 C3145 ) C1331_=_C3587( C1331 C3587 ) C1331_=_C3596( C1331 C3596 ) C1331_=_C3770( C1331 C3770 ) C1331_=_C3771( C1331 C3771 ) C1331_=_C3772( C1331 C3772 ) \nC1331_=_C3773( C1331 C3773 ) C1331_=_C3774( C1331 C3774 ) C1332_=_C1334( C1332 C1334 ) C1332_=_C1335( C1332 C1335 ) C1332_=_C2469( C1332 C2469 ) C1332_=_C3744( C1332 C3744 ) \nC1334_=_C1335( C1334 C1335 ) C1334_=_C1868( C1334 C1868 ) C1334_=_C2474( C1334 C2474 ) C1334_=_C3749( C1334 C3749 ) C1334_=_C4068( C1334 C4068 ) C1335_=_C2476( C1335 C2476 ) \nC1335_=_C3751( C1335 C3751 ) C1335_=_C3982( C1335 C3982 ) C1335_=_C4051( C1335 C4051 ) C1335_=_C4105( C1335 C4105 ) C1347_=_C1351( C1347 C1351 ) C1347_=_C1353( C1347 C1353 ) \nC1347_=_C2091( C1347 C2091 ) C1347_=_C2387( C1347 C2387 ) C1347_=_C3196( C1347 C3196 ) C1347_=_C3201( C1347 C3201 ) C1347_=_C3202( C1347 C3202 ) C1347_=_C3203( C1347 C3203 ) \nC1347_=_C3204( C1347 C3204 ) C1347_=_C3205( C1347 C3205 ) C1351_=_C1353( C1351 C1353 ) C1351_=_C1618( C1351 C1618 ) C1351_=_C1741( C1351 C1741 ) C1351_=_C1886( C1351 C1886 ) \nC1351_=_C2371( C1351 C2371 ) C1351_=_C2581( C1351 C2581 ) C1351_=_C2789( C1351 C2789 ) C1351_=_C3146( C1351 C3146 ) C1351_=_C3564( C1351 C3564 ) C1351_=_C3647( C1351 C3647 ) \nC1351_=_C3685( C1351 C3685 ) C1351_=_C3848( C1351 C3848 ) C1351_=_C3851( C1351 C3851 ) C1351_=_C3852( C1351 C3852 ) C1351_=_C3853( C1351 C3853 ) C1353_=_C1596( C1353 C1596 ) \nC1353_=_C1991( C1353 C1991 ) C1353_=_C2097( C1353 C2097 ) C1353_=_C2249( C1353 C2249 ) C1353_=_C2396( C1353 C2396 ) C1353_=_C2468( C1353 C2468 ) C1353_=_C3335( C1353 C3335 ) \nC1353_=_C3589( C1353 C3589 ) C1353_=_C3640( C1353 C3640 ) C1353_=_C3662( C1353 C3662 ) C1353_=_C3955( C1353 C3955 ) C1353_=_C3956( C1353 C3956 ) C1353_=_C3957( C1353 C3957 ) \nC1353_=_C3959( C1353 C3959 ) C1353_=_C3960( C1353 C3960 ) C1353_=_C3961( C1353 C3961 ) C1365_=_C1368( C1365 C1368 ) C1365_=_C1370( C1365 C1370 ) C1365_=_C1371( C1365 C1371 ) \nC1365_=_C1372( C1365 C1372 ) C1365_=_C1373( C1365 C1373 ) C1365_=_C1378( C1365 C1378 ) C1365_=_C1379( C1365 C1379 ) C1365_=_C1383( C1365 C1383 ) C1365_=_C1384( C1365 C1384 ) \nC1365_=_C1385( C1365 C1385 ) C1365_=_C1753( C1365 C1753 ) C1365_=_C1914( C1365 C1914 ) C1365_=_C2580( C1365 C2580 ) C1365_=_C2581( C1365 C2581 ) C1365_=_C2582( C1365 C2582 ) \nC1365_=_C2587( C1365 C2587 ) C1365_=_C2588( C1365 C2588 ) C1368_=_C1370( C1368 C1370 ) C1368_=_C1371( C1368 C1371 ) C1368_=_C1372( C1368 C1372 ) C1368_=_C1373( C1368 C1373 ) \nC1368_=_C1378( C1368 C1378 ) C1368_=_C1379( C1368 C1379 ) C1368_=_C1383( C1368 C1383 ) C1368_=_C1384( C1368 C1384 ) C1368_=_C1385( C1368 C1385 ) C1368_=_C1756( C1368 C1756 ) \nC1368_=_C1919( C1368 C1919 ) C1368_=_C2614( C1368 C2614 ) C1368_=_C3067( C1368 C3067 ) C1368_=_C3068( C1368 C3068 ) C1368_=_C3069( C1368 C3069 ) C1368_=_C3070( C1368 C3070 ) \nC1368_=_C3071(</w:t>
      </w:r>
    </w:p>
    <w:p>
      <w:pPr>
        <w:pStyle w:val="PreformattedText"/>
        <w:bidi w:val="0"/>
        <w:spacing w:before="0" w:after="0"/>
        <w:jc w:val="left"/>
        <w:rPr/>
      </w:pPr>
      <w:r>
        <w:rPr/>
        <w:t xml:space="preserve"> </w:t>
      </w:r>
      <w:r>
        <w:rPr/>
        <w:t>C1368 C3071 ) C1368_=_C3072( C1368 C3072 ) C1368_=_C3073( C1368 C3073 ) C1368_=_C3074( C1368 C3074 ) C1370_=_C1371( C1370 C1371 ) C1370_=_C1372( C1370 C1372 ) \nC1370_=_C1373( C1370 C1373 ) C1370_=_C1378( C1370 C1378 ) C1370_=_C1379( C1370 C1379 ) C1370_=_C1383( C1370 C1383 ) C1370_=_C1384( C1370 C1384 ) C1370_=_C1385( C1370 C1385 ) \nC1370_=_C2349( C1370 C2349 ) C1370_=_C3267( C1370 C3267 ) C1370_=_C3352( C1370 C3352 ) C1370_=_C3356( C1370 C3356 ) C1371_=_C1372( C1371 C1372 ) C1371_=_C1373( C1371 C1373 ) \nC1371_=_C1378( C1371 C1378 ) C1371_=_C1379( C1371 C1379 ) C1371_=_C1383( C1371 C1383 ) C1371_=_C1384( C1371 C1384 ) C1371_=_C1385( C1371 C1385 ) C1371_=_C2351( C1371 C2351 ) \nC1371_=_C3470( C1371 C3470 ) C1371_=_C3473( C1371 C3473 ) C1371_=_C3476( C1371 C3476 ) C1372_=_C1373( C1372 C1373 ) C1372_=_C1378( C1372 C1378 ) C1372_=_C1379( C1372 C1379 ) \nC1372_=_C1383( C1372 C1383 ) C1372_=_C1384( C1372 C1384 ) C1372_=_C1385( C1372 C1385 ) C1372_=_C2352( C1372 C2352 ) C1372_=_C3555( C1372 C3555 ) C1373_=_C1378( C1373 C1378 ) \nC1373_=_C1379( C1373 C1379 ) C1373_=_C1383( C1373 C1383 ) C1373_=_C1384( C1373 C1384 ) C1373_=_C1385( C1373 C1385 ) C1373_=_C1760( C1373 C1760 ) C1373_=_C1921( C1373 C1921 ) \nC1373_=_C2225( C1373 C2225 ) C1373_=_C2887( C1373 C2887 ) C1373_=_C3322( C1373 C3322 ) C1373_=_C3627( C1373 C3627 ) C1373_=_C3628( C1373 C3628 ) C1373_=_C3630( C1373 C3630 ) \nC1373_=_C3633( C1373 C3633 ) C1373_=_C3634( C1373 C3634 ) C1378_=_C1379( C1378 C1379 ) C1378_=_C1383( C1378 C1383 ) C1378_=_C1384( C1378 C1384 ) C1378_=_C1385( C1378 C1385 ) \nC1378_=_C2358( C1378 C2358 ) C1378_=_C3328( C1378 C3328 ) C1378_=_C3940( C1378 C3940 ) C1378_=_C3978( C1378 C3978 ) C1379_=_C1383( C1379 C1383 ) C1379_=_C1384( C1379 C1384 ) \nC1379_=_C1385( C1379 C1385 ) C1379_=_C1598( C1379 C1598 ) C1379_=_C2359( C1379 C2359 ) C1379_=_C3848( C1379 C3848 ) C1379_=_C3979( C1379 C3979 ) C1383_=_C1384( C1383 C1384 ) \nC1383_=_C1385( C1383 C1385 ) C1383_=_C1770( C1383 C1770 ) C1383_=_C1933( C1383 C1933 ) C1383_=_C2489( C1383 C2489 ) C1383_=_C2588( C1383 C2588 ) C1383_=_C2791( C1383 C2791 ) \nC1383_=_C2957( C1383 C2957 ) C1383_=_C3074( C1383 C3074 ) C1383_=_C3634( C1383 C3634 ) C1383_=_C3664( C1383 C3664 ) C1383_=_C3707( C1383 C3707 ) C1383_=_C3856( C1383 C3856 ) \nC1383_=_C4056( C1383 C4056 ) C1383_=_C4068( C1383 C4068 ) C1384_=_C1385( C1384 C1385 ) C1384_=_C2361( C1384 C2361 ) C1384_=_C2727( C1384 C2727 ) C1384_=_C3774( C1384 C3774 ) \nC1384_=_C3985( C1384 C3985 ) C1385_=_C1934( C1385 C1934 ) C1385_=_C2681( C1385 C2681 ) C1385_=_C2728( C1385 C2728 ) C1385_=_C2978( C1385 C2978 ) C1385_=_C3205( C1385 C3205 ) \nC1385_=_C3853( C1385 C3853 ) C1385_=_C4036( C1385 C4036 ) C1385_=_C4038( C1385 C4038 ) C1386_=_C1388( C1386 C1388 ) C1386_=_C1389( C1386 C1389 ) C1386_=_C1390( C1386 C1390 ) \nC1386_=_C1391( C1386 C1391 ) C1386_=_C1393( C1386 C1393 ) C1386_=_C1395( C1386 C1395 ) C1386_=_C1398( C1386 C1398 ) C1386_=_C1400( C1386 C1400 ) C1386_=_C1401( C1386 C1401 ) \nC1386_=_C1402( C1386 C1402 ) C1386_=_C1403( C1386 C1403 ) C1386_=_C1408( C1386 C1408 ) C1386_=_C1409( C1386 C1409 ) C1386_=_C1410( C1386 C1410 ) C1386_=_C1411( C1386 C1411 ) \nC1386_=_C1605( C1386 C1605 ) C1386_=_C1606( C1386 C1606 ) C1386_=_C1607( C1386 C1607 ) C1386_=_C1608( C1386 C1608 ) C1386_=_C1610( C1386 C1610 ) C1386_=_C1611( C1386 C1611 ) \nC1386_=_C1613( C1386 C1613 ) C1386_=_C1614( C1386 C1614 ) C1386_=_C1616( C1386 C1616 ) C1386_=_C1617( C1386 C1617 ) C1386_=_C1618( C1386 C1618 ) C1386_=_C1619( C1386 C1619 ) \nC1386_=_C1620( C1386 C1620 ) C1386_=_C1621( C1386 C1621 ) C1388_=_C1389( C1388 C1389 ) C1388_=_C1390( C1388 C1390 ) C1388_=_C1391( C1388 C1391 ) C1388_=_C1393( C1388 C1393 ) \nC1388_=_C1395( C1388 C1395 ) C1388_=_C1398( C1388 C1398 ) C1388_=_C1400( C1388 C1400 ) C1388_=_C1401( C1388 C1401 ) C1388_=_C1402( C1388 C1402 ) C1388_=_C1403( C1388 C1403 ) \nC1388_=_C1408( C1388 C1408 ) C1388_=_C1409( C1388 C1409 ) C1388_=_C1410( C1388 C1410 ) C1388_=_C1411( C1388 C1411 ) C1388_=_C1773( C1388 C1773 ) C1388_=_C1775( C1388 C1775 ) \nC1388_=_C1778( C1388 C1778 ) C1388_=_C1782( C1388 C1782 ) C1389_=_C1390( C1389 C1390 ) C1389_=_C1391( C1389 C1391 ) C1389_=_C1393( C1389 C1393 ) C1389_=_C1395( C1389 C1395 ) \nC1389_=_C1398( C1389 C1398 ) C1389_=_C1400( C1389 C1400 ) C1389_=_C1401( C1389 C1401 ) C1389_=_C1402( C1389 C1402 ) C1389_=_C1403( C1389 C1403 ) C1389_=_C1408( C1389 C1408 ) \nC1389_=_C1409( C1389 C1409 ) C1389_=_C1410( C1389 C1410 ) C1389_=_C1411( C1389 C1411 ) C1389_=_C1557( C1389 C1557 ) C1389_=_C1661( C1389 C1661 ) C1389_=_C1852( C1389 C1852 ) \nC1389_=_C1853( C1389 C1853 ) C1389_=_C1854( C1389 C1854 ) C1389_=_C1855( C1389 C1855 ) C1389_=_C1856( C1389 C1856 ) C1389_=_C1857( C1389 C1857 ) C1389_=_C1858( C1389 C1858 ) \nC1389_=_C1861( C1389 C1861 ) C1389_=_C1863( C1389 C1863 ) C1389_=_C1864( C1389 C1864 ) C1389_=_C1867( C1389 C1867 ) C1389_=_C1868( C1389 C1868 ) C1389_=_C1869( C1389 C1869 ) \nC1389_=_C1870( C1389 C1870 ) C1389_=_C1871( C1389 C1871 ) C1389_=_C1872( C1389 C1872 ) C1390_=_C1391( C1390 C1391 ) C1390_=_C1393( C1390 C1393 ) C1390_=_C1395( C1390 C1395 ) \nC1390_=_C1398( C1390 C1398 ) C1390_=_C1400( C1390 C1400 ) C1390_=_C1401( C1390 C1401 ) C1390_=_C1402( C1390 C1402 ) C1390_=_C1403( C1390 C1403 ) C1390_=_C1408( C1390 C1408 ) \nC1390_=_C1409( C1390 C1409 ) C1390_=_C1410( C1390 C1410 ) C1390_=_C1411( C1390 C1411 ) C1390_=_C1605( C1390 C1605 ) C1390_=_C1876( C1390 C1876 ) C1390_=_C1886( C1390 C1886 ) \nC1390_=_C1889( C1390 C1889 ) C1390_=_C1890( C1390 C1890 ) C1391_=_C1393( C1391 C1393 ) C1391_=_C1395( C1391 C1395 ) C1391_=_C1398( C1391 C1398 ) C1391_=_C1400( C1391 C1400 ) \nC1391_=_C1401( C1391 C1401 ) C1391_=_C1402( C1391 C1402 ) C1391_=_C1403( C1391 C1403 ) C1391_=_C1408( C1391 C1408 ) C1391_=_C1409( C1391 C1409 ) C1391_=_C1410( C1391 C1410 ) \nC1391_=_C1411( C1391 C1411 ) C1391_=_C1663( C1391 C1663 ) C1391_=_C1957( C1391 C1957 ) C1391_=_C1958( C1391 C1958 ) C1391_=_C1959( C1391 C1959 ) C1391_=_C1960( C1391 C1960 ) \nC1391_=_C1961( C1391 C1961 ) C1391_=_C1962( C1391 C1962 ) C1391_=_C1964( C1391 C1964 ) C1391_=_C1965( C1391 C1965 ) C1391_=_C1966( C1391 C1966 ) C1391_=_C1967( C1391 C1967 ) \nC1391_=_C1970( C1391 C1970 ) C1391_=_C1971( C1391 C1971 ) C1391_=_C1972( C1391 C1972 ) C1391_=_C1974( C1391 C1974 ) C1391_=_C1975( C1391 C1975 ) C1391_=_C1976( C1391 C1976 ) \nC1391_=_C1978( C1391 C1978 ) C1391_=_C1979( C1391 C1979 ) C1393_=_C1395( C1393 C1395 ) C1393_=_C1398( C1393 C1398 ) C1393_=_C1400( C1393 C1400 ) C1393_=_C1401( C1393 C1401 ) \nC1393_=_C1402( C1393 C1402 ) C1393_=_C1403( C1393 C1403 ) C1393_=_C1408( C1393 C1408 ) C1393_=_C1409( C1393 C1409 ) C1393_=_C1410( C1393 C1410 ) C1393_=_C1411( C1393 C1411 ) \nC1393_=_C1665( C1393 C1665 ) C1393_=_C1852( C1393 C1852 ) C1393_=_C1959( C1393 C1959 ) C1393_=_C2310( C1393 C2310 ) C1393_=_C2405( C1393 C2405 ) C1393_=_C2408( C1393 C2408 ) \nC1393_=_C2413( C1393 C2413 ) C1393_=_C2417( C1393 C2417 ) C1395_=_C1398( C1395 C1398 ) C1395_=_C1400( C1395 C1400 ) C1395_=_C1401( C1395 C1401 ) C1395_=_C1402( C1395 C1402 ) \nC1395_=_C1403( C1395 C1403 ) C1395_=_C1408( C1395 C1408 ) C1395_=_C1409( C1395 C1409 ) C1395_=_C1410( C1395 C1410 ) C1395_=_C1411( C1395 C1411 ) C1395_=_C1611( C1395 C1611 ) \nC1395_=_C1901( C1395 C1901 ) C1395_=_C2507( C1395 C2507 ) C1395_=_C2783( C1395 C2783 ) C1395_=_C2784( C1395 C2784 ) C1395_=_C2788( C1395 C2788 ) C1395_=_C2789( C1395 C2789 ) \nC1395_=_C2790( C1395 C2790 ) C1395_=_C2791( C1395 C2791 ) C1398_=_C1400( C1398 C1400 ) C1398_=_C1401( C1398 C1401 ) C1398_=_C1402( C1398 C1402 ) C1398_=_C1403( C1398 C1403 ) \nC1398_=_C1408( C1398 C1408 ) C1398_=_C1409( C1398 C1409 ) C1398_=_C1410( C1398 C1410 ) C1398_=_C1411( C1398 C1411 ) C1398_=_C1673( C1398 C1673 ) C1398_=_C1858( C1398 C1858 ) \nC1398_=_C1970( C1398 C1970 ) C1398_=_C2510( C1398 C2510 ) C1398_=_C3156( C1398 C3156 ) C1398_=_C3196( C1398 C3196 ) C1398_=_C3333( C1398 C3333 ) C1398_=_C3335( C1398 C3335 ) \nC1400_=_C1401( C1400 C1401 ) C1400_=_C1402( C1400 C1402 ) C1400_=_C1403( C1400 C1403 ) C1400_=_C1408( C1400 C1408 ) C1400_=_C1409( C1400 C1409 ) C1400_=_C1410( C1400 C1410 ) \nC1400_=_C1411( C1400 C1411 ) C1400_=_C1614( C1400 C1614 ) C1400_=_C3491( C1400 C3491 ) C1400_=_C3564( C1400 C3564 ) C1400_=_C3568( C1400 C3568 ) C1401_=_C1402( C1401 C1402 ) \nC1401_=_C1403( C1401 C1403 ) C1401_=_C1408( C1401 C1408 ) C1401_=_C1409( C1401 C1409 ) C1401_=_C1410( C1401 C1410 ) C1401_=_C1411( C1401 C1411 ) C1401_=_C1759( C1401 C1759 ) \nC1401_=_C2054( C1401 C2054 ) C1401_=_C3010( C1401 C3010 ) C1401_=_C3435( C1401 C3435 ) C1401_=_C3604( C1401 C3604 ) C1401_=_C3605( C1401 C3605 ) C1401_=_C3606( C1401 C3606 ) \nC1402_=_C1403( C1402 C1403 ) C1402_=_C1408( C1402 C1408 ) C1402_=_C1409( C1402 C1409 ) C1402_=_C1410( C1402 C1410 ) C1402_=_C1411( C1402 C1411 ) C1402_=_C1974( C1402 C1974 ) \nC1402_=_C2055( C1402 C2055 ) C1402_=_C3011( C1402 C3011 ) C1402_=_C3436( C1402 C3436 ) C1402_=_C3622( C1402 C3622 ) C1403_=_C1408( C1403 C1408 ) C1403_=_C1409( C1403 C1409 ) \nC1403_=_C1410( C1403 C1410 ) C1403_=_C1411( C1403 C1411 ) C1403_=_C1616( C1403 C1616 ) C1403_=_C2466( C1403 C2466 ) C1403_=_C3645( C1403 C3645 ) C1403_=_C3646( C1403 C3646 ) \nC1403_=_C3647( C1403 C3647 ) C1403_=_C3651( C1403 C3651 ) C1403_=_C3652( C1403 C3652 ) C1408_=_C1409( C1408 C1409 ) C1408_=_C1410( C1408 C1410 ) C1408_=_C1411( C1408 C1411 ) \nC1408_=_C2061( C1408 C2061 ) C1408_=_C3019( C1408 C3019 ) C1408_=_C3201( C1408 C3201 ) C1408_=_C3442( C1408 C3442 ) C1408_=_C3957( C1408 C3957 ) C1408_=_C4055( C1408 C4055 ) \nC1409_=_C1410( C1409 C1410 ) C1409_=_C1411( C1409 C1411 ) C1409_=_C1621( C1409 C1621 ) C1409_=_C1706( C1409 C1706 ) C1409_=_C3315( C1409 C3315 ) C1409_=_C3518( C1409 C3518 ) \nC1409_=_C3851( C1409 C3851 ) C1409_=_C4037( C1409 C4037 ) C1409_=_C4054( C1409 C4054 ) C1410_=_C1411( C1410 C1411 ) C1410_=_C1682( C1410 C1682 ) C1410_=_C1728( C1410 C1728 ) \nC1410_=_C1869( C1410 C1869 ) C1410_=_C1954( C1410 C1954 ) C1410_=_C1978(</w:t>
      </w:r>
    </w:p>
    <w:p>
      <w:pPr>
        <w:pStyle w:val="PreformattedText"/>
        <w:bidi w:val="0"/>
        <w:spacing w:before="0" w:after="0"/>
        <w:jc w:val="left"/>
        <w:rPr/>
      </w:pPr>
      <w:r>
        <w:rPr/>
        <w:t xml:space="preserve"> </w:t>
      </w:r>
      <w:r>
        <w:rPr/>
        <w:t>C1410 C1978 ) C1410_=_C2519( C1410 C2519 ) C1410_=_C2912( C1410 C2912 ) C1410_=_C2990( C1410 C2990 ) \nC1410_=_C3089( C1410 C3089 ) C1410_=_C3165( C1410 C3165 ) C1410_=_C3409( C1410 C3409 ) C1410_=_C3519( C1410 C3519 ) C1410_=_C3767( C1410 C3767 ) C1410_=_C3868( C1410 C3868 ) \nC1410_=_C3925( C1410 C3925 ) C1410_=_C4013( C1410 C4013 ) C1410_=_C4066( C1410 C4066 ) C1411_=_C1683( C1411 C1683 ) C1411_=_C1872( C1411 C1872 ) C1411_=_C1979( C1411 C1979 ) \nC1411_=_C2521( C1411 C2521 ) C1411_=_C3167( C1411 C3167 ) C1411_=_C3769( C1411 C3769 ) C1411_=_C4030( C1411 C4030 ) C1412_=_C1413( C1412 C1413 ) C1412_=_C1416( C1412 C1416 ) \nC1412_=_C1417( C1412 C1417 ) C1412_=_C1421( C1412 C1421 ) C1412_=_C1425( C1412 C1425 ) C1412_=_C1428( C1412 C1428 ) C1412_=_C1432( C1412 C1432 ) C1412_=_C1433( C1412 C1433 ) \nC1412_=_C1434( C1412 C1434 ) C1412_=_C1435( C1412 C1435 ) C1412_=_C1541( C1412 C1541 ) C1412_=_C1545( C1412 C1545 ) C1412_=_C1546( C1412 C1546 ) C1412_=_C1548( C1412 C1548 ) \nC1412_=_C1552( C1412 C1552 ) C1413_=_C1416( C1413 C1416 ) C1413_=_C1417( C1413 C1417 ) C1413_=_C1421( C1413 C1421 ) C1413_=_C1425( C1413 C1425 ) C1413_=_C1428( C1413 C1428 ) \nC1413_=_C1432( C1413 C1432 ) C1413_=_C1433( C1413 C1433 ) C1413_=_C1434( C1413 C1434 ) C1413_=_C1435( C1413 C1435 ) C1413_=_C1582( C1413 C1582 ) C1413_=_C1643( C1413 C1643 ) \nC1413_=_C1647( C1413 C1647 ) C1413_=_C1649( C1413 C1649 ) C1413_=_C1652( C1413 C1652 ) C1413_=_C1657( C1413 C1657 ) C1413_=_C1658( C1413 C1658 ) C1416_=_C1417( C1416 C1417 ) \nC1416_=_C1421( C1416 C1421 ) C1416_=_C1425( C1416 C1425 ) C1416_=_C1428( C1416 C1428 ) C1416_=_C1432( C1416 C1432 ) C1416_=_C1433( C1416 C1433 ) C1416_=_C1434( C1416 C1434 ) \nC1416_=_C1435( C1416 C1435 ) C1416_=_C2217( C1416 C2217 ) C1416_=_C2294( C1416 C2294 ) C1416_=_C2300( C1416 C2300 ) C1416_=_C2301( C1416 C2301 ) C1417_=_C1421( C1417 C1421 ) \nC1417_=_C1425( C1417 C1425 ) C1417_=_C1428( C1417 C1428 ) C1417_=_C1432( C1417 C1432 ) C1417_=_C1433( C1417 C1433 ) C1417_=_C1434( C1417 C1434 ) C1417_=_C1435( C1417 C1435 ) \nC1417_=_C1591( C1417 C1591 ) C1417_=_C2667( C1417 C2667 ) C1417_=_C2813( C1417 C2813 ) C1417_=_C2815( C1417 C2815 ) C1417_=_C2817( C1417 C2817 ) C1417_=_C2818( C1417 C2818 ) \nC1417_=_C2820( C1417 C2820 ) C1421_=_C1425( C1421 C1425 ) C1421_=_C1428( C1421 C1428 ) C1421_=_C1432( C1421 C1432 ) C1421_=_C1433( C1421 C1433 ) C1421_=_C1434( C1421 C1434 ) \nC1421_=_C1435( C1421 C1435 ) C1421_=_C3078( C1421 C3078 ) C1421_=_C3241( C1421 C3241 ) C1421_=_C3242( C1421 C3242 ) C1421_=_C3245( C1421 C3245 ) C1421_=_C3248( C1421 C3248 ) \nC1425_=_C1428( C1425 C1428 ) C1425_=_C1432( C1425 C1432 ) C1425_=_C1433( C1425 C1433 ) C1425_=_C1434( C1425 C1434 ) C1425_=_C1435( C1425 C1435 ) C1425_=_C2224( C1425 C2224 ) \nC1425_=_C2720( C1425 C2720 ) C1425_=_C3401( C1425 C3401 ) C1425_=_C3575( C1425 C3575 ) C1425_=_C3578( C1425 C3578 ) C1425_=_C3582( C1425 C3582 ) C1425_=_C3583( C1425 C3583 ) \nC1428_=_C1432( C1428 C1432 ) C1428_=_C1433( C1428 C1433 ) C1428_=_C1434( C1428 C1434 ) C1428_=_C1435( C1428 C1435 ) C1428_=_C1701( C1428 C1701 ) C1428_=_C2231( C1428 C2231 ) \nC1428_=_C3312( C1428 C3312 ) C1428_=_C3406( C1428 C3406 ) C1428_=_C3514( C1428 C3514 ) C1428_=_C3775( C1428 C3775 ) C1428_=_C3909( C1428 C3909 ) C1432_=_C1433( C1432 C1433 ) \nC1432_=_C1434( C1432 C1434 ) C1432_=_C1435( C1432 C1435 ) C1432_=_C3090( C1432 C3090 ) C1432_=_C3202( C1432 C3202 ) C1432_=_C3444( C1432 C3444 ) C1432_=_C3858( C1432 C3858 ) \nC1432_=_C3959( C1432 C3959 ) C1432_=_C4014( C1432 C4014 ) C1433_=_C1434( C1433 C1434 ) C1433_=_C1435( C1433 C1435 ) C1433_=_C2237( C1433 C2237 ) C1433_=_C3410( C1433 C3410 ) \nC1433_=_C3783( C1433 C3783 ) C1433_=_C4016( C1433 C4016 ) C1434_=_C1435( C1434 C1435 ) C1434_=_C3094( C1434 C3094 ) C1434_=_C3445( C1434 C3445 ) C1434_=_C3861( C1434 C3861 ) \nC1434_=_C4017( C1434 C4017 ) C1434_=_C4031( C1434 C4031 ) C1435_=_C1458( C1435 C1458 ) C1435_=_C2238( C1435 C2238 ) C1435_=_C2716( C1435 C2716 ) C1435_=_C2993( C1435 C2993 ) \nC1435_=_C3411( C1435 C3411 ) C1435_=_C3422( C1435 C3422 ) C1435_=_C3784( C1435 C3784 ) C1435_=_C3984( C1435 C3984 ) C1437_=_C1438( C1437 C1438 ) C1437_=_C1440( C1437 C1440 ) \nC1437_=_C1441( C1437 C1441 ) C1437_=_C1442( C1437 C1442 ) C1437_=_C1444( C1437 C1444 ) C1437_=_C1445( C1437 C1445 ) C1437_=_C1448( C1437 C1448 ) C1437_=_C1449( C1437 C1449 ) \nC1437_=_C1450( C1437 C1450 ) C1437_=_C1451( C1437 C1451 ) C1437_=_C1452( C1437 C1452 ) C1437_=_C1453( C1437 C1453 ) C1437_=_C1454( C1437 C1454 ) C1437_=_C1455( C1437 C1455 ) \nC1437_=_C1456( C1437 C1456 ) C1437_=_C1457( C1437 C1457 ) C1437_=_C1458( C1437 C1458 ) C1437_=_C1583( C1437 C1583 ) C1437_=_C1809( C1437 C1809 ) C1437_=_C1810( C1437 C1810 ) \nC1437_=_C1813( C1437 C1813 ) C1437_=_C1814( C1437 C1814 ) C1437_=_C1815( C1437 C1815 ) C1437_=_C1818( C1437 C1818 ) C1437_=_C1820( C1437 C1820 ) C1438_=_C1440( C1438 C1440 ) \nC1438_=_C1441( C1438 C1441 ) C1438_=_C1442( C1438 C1442 ) C1438_=_C1444( C1438 C1444 ) C1438_=_C1445( C1438 C1445 ) C1438_=_C1448( C1438 C1448 ) C1438_=_C1449( C1438 C1449 ) \nC1438_=_C1450( C1438 C1450 ) C1438_=_C1451( C1438 C1451 ) C1438_=_C1452( C1438 C1452 ) C1438_=_C1453( C1438 C1453 ) C1438_=_C1454( C1438 C1454 ) C1438_=_C1455( C1438 C1455 ) \nC1438_=_C1456( C1438 C1456 ) C1438_=_C1457( C1438 C1457 ) C1438_=_C1458( C1438 C1458 ) C1438_=_C1607( C1438 C1607 ) C1438_=_C2158( C1438 C2158 ) C1438_=_C2180( C1438 C2180 ) \nC1438_=_C2182( C1438 C2182 ) C1438_=_C2183( C1438 C2183 ) C1438_=_C2184( C1438 C2184 ) C1438_=_C2185( C1438 C2185 ) C1438_=_C2186( C1438 C2186 ) C1438_=_C2187( C1438 C2187 ) \nC1438_=_C2188( C1438 C2188 ) C1438_=_C2189( C1438 C2189 ) C1438_=_C2192( C1438 C2192 ) C1438_=_C2193( C1438 C2193 ) C1438_=_C2194( C1438 C2194 ) C1438_=_C2195( C1438 C2195 ) \nC1438_=_C2196( C1438 C2196 ) C1438_=_C2197( C1438 C2197 ) C1438_=_C2198( C1438 C2198 ) C1440_=_C1441( C1440 C1441 ) C1440_=_C1442( C1440 C1442 ) C1440_=_C1444( C1440 C1444 ) \nC1440_=_C1445( C1440 C1445 ) C1440_=_C1448( C1440 C1448 ) C1440_=_C1449( C1440 C1449 ) C1440_=_C1450( C1440 C1450 ) C1440_=_C1451( C1440 C1451 ) C1440_=_C1452( C1440 C1452 ) \nC1440_=_C1453( C1440 C1453 ) C1440_=_C1454( C1440 C1454 ) C1440_=_C1455( C1440 C1455 ) C1440_=_C1456( C1440 C1456 ) C1440_=_C1457( C1440 C1457 ) C1440_=_C1458( C1440 C1458 ) \nC1440_=_C1810( C1440 C1810 ) C1440_=_C2107( C1440 C2107 ) C1440_=_C2330( C1440 C2330 ) C1440_=_C2631( C1440 C2631 ) C1440_=_C2649( C1440 C2649 ) C1440_=_C2702( C1440 C2702 ) \nC1440_=_C2703( C1440 C2703 ) C1440_=_C2705( C1440 C2705 ) C1440_=_C2706( C1440 C2706 ) C1440_=_C2707( C1440 C2707 ) C1440_=_C2708( C1440 C2708 ) C1440_=_C2709( C1440 C2709 ) \nC1440_=_C2711( C1440 C2711 ) C1440_=_C2713( C1440 C2713 ) C1440_=_C2715( C1440 C2715 ) C1440_=_C2716( C1440 C2716 ) C1441_=_C1442( C1441 C1442 ) C1441_=_C1444( C1441 C1444 ) \nC1441_=_C1445( C1441 C1445 ) C1441_=_C1448( C1441 C1448 ) C1441_=_C1449( C1441 C1449 ) C1441_=_C1450( C1441 C1450 ) C1441_=_C1451( C1441 C1451 ) C1441_=_C1452( C1441 C1452 ) \nC1441_=_C1453( C1441 C1453 ) C1441_=_C1454( C1441 C1454 ) C1441_=_C1455( C1441 C1455 ) C1441_=_C1456( C1441 C1456 ) C1441_=_C1457( C1441 C1457 ) C1441_=_C1458( C1441 C1458 ) \nC1441_=_C1590( C1441 C1590 ) C1441_=_C2666( C1441 C2666 ) C1441_=_C2702( C1441 C2702 ) C1441_=_C2730( C1441 C2730 ) C1441_=_C2733( C1441 C2733 ) C1441_=_C2736( C1441 C2736 ) \nC1441_=_C2738( C1441 C2738 ) C1442_=_C1444( C1442 C1444 ) C1442_=_C1445( C1442 C1445 ) C1442_=_C1448( C1442 C1448 ) C1442_=_C1449( C1442 C1449 ) C1442_=_C1450( C1442 C1450 ) \nC1442_=_C1451( C1442 C1451 ) C1442_=_C1452( C1442 C1452 ) C1442_=_C1453( C1442 C1453 ) C1442_=_C1454( C1442 C1454 ) C1442_=_C1455( C1442 C1455 ) C1442_=_C1456( C1442 C1456 ) \nC1442_=_C1457( C1442 C1457 ) C1442_=_C1458( C1442 C1458 ) C1442_=_C1492( C1442 C1492 ) C1442_=_C1715( C1442 C1715 ) C1442_=_C1814( C1442 C1814 ) C1442_=_C1940( C1442 C1940 ) \nC1442_=_C2240( C1442 C2240 ) C1442_=_C2730( C1442 C2730 ) C1442_=_C2981( C1442 C2981 ) C1442_=_C2983( C1442 C2983 ) C1442_=_C2984( C1442 C2984 ) C1442_=_C2985( C1442 C2985 ) \nC1442_=_C2988( C1442 C2988 ) C1442_=_C2990( C1442 C2990 ) C1442_=_C2992( C1442 C2992 ) C1442_=_C2993( C1442 C2993 ) C1444_=_C1445( C1444 C1445 ) C1444_=_C1448( C1444 C1448 ) \nC1444_=_C1449( C1444 C1449 ) C1444_=_C1450( C1444 C1450 ) C1444_=_C1451( C1444 C1451 ) C1444_=_C1452( C1444 C1452 ) C1444_=_C1453( C1444 C1453 ) C1444_=_C1454( C1444 C1454 ) \nC1444_=_C1455( C1444 C1455 ) C1444_=_C1456( C1444 C1456 ) C1444_=_C1457( C1444 C1457 ) C1444_=_C1458( C1444 C1458 ) C1444_=_C1541( C1444 C1541 ) C1444_=_C2813( C1444 C2813 ) \nC1444_=_C3076( C1444 C3076 ) C1444_=_C3077( C1444 C3077 ) C1444_=_C3078( C1444 C3078 ) C1444_=_C3080( C1444 C3080 ) C1444_=_C3081( C1444 C3081 ) C1444_=_C3082( C1444 C3082 ) \nC1444_=_C3088( C1444 C3088 ) C1444_=_C3089( C1444 C3089 ) C1444_=_C3090( C1444 C3090 ) C1444_=_C3091( C1444 C3091 ) C1444_=_C3092( C1444 C3092 ) C1444_=_C3093( C1444 C3093 ) \nC1444_=_C3094( C1444 C3094 ) C1445_=_C1448( C1445 C1448 ) C1445_=_C1449( C1445 C1449 ) C1445_=_C1450( C1445 C1450 ) C1445_=_C1451( C1445 C1451 ) C1445_=_C1452( C1445 C1452 ) \nC1445_=_C1453( C1445 C1453 ) C1445_=_C1454( C1445 C1454 ) C1445_=_C1455( C1445 C1455 ) C1445_=_C1456( C1445 C1456 ) C1445_=_C1457( C1445 C1457 ) C1445_=_C1458( C1445 C1458 ) \nC1445_=_C1967( C1445 C1967 ) C1445_=_C3077( C1445 C3077 ) C1445_=_C3212( C1445 C3212 ) C1445_=_C3214( C1445 C3214 ) C1448_=_C1449( C1448 C1449 ) C1448_=_C1450( C1448 C1450 ) \nC1448_=_C1451( C1448 C1451 ) C1448_=_C1452( C1448 C1452 ) C1448_=_C1453( C1448 C1453 ) C1448_=_C1454( C1448 C1454 ) C1448_=_C1455( C1448 C1455 ) C1448_=_C1456( C1448 C1456 ) \nC1448_=_C1457( C1448 C1457 ) C1448_=_C1458( C1448 C1458 ) C1448_=_C2280( C1448 C2280 ) C1448_=_C2953( C1448 C2953 ) C1448_=_C3080( C1448 C3080 ) C1448_=_C3720( C1448 C3720 ) \nC1449_=_C1450( C1449 C1450 ) C1449_=_C1451( C1449 C1451 ) C1449_=_C1452( C1449 C1452 ) C1449_=_C1453( C1449 C1453 ) C1449_=_C1454(</w:t>
      </w:r>
    </w:p>
    <w:p>
      <w:pPr>
        <w:pStyle w:val="PreformattedText"/>
        <w:bidi w:val="0"/>
        <w:spacing w:before="0" w:after="0"/>
        <w:jc w:val="left"/>
        <w:rPr/>
      </w:pPr>
      <w:r>
        <w:rPr/>
        <w:t xml:space="preserve"> </w:t>
      </w:r>
      <w:r>
        <w:rPr/>
        <w:t>C1449 C1454 ) C1449_=_C1455( C1449 C1455 ) \nC1449_=_C1456( C1449 C1456 ) C1449_=_C1457( C1449 C1457 ) C1449_=_C1458( C1449 C1458 ) C1449_=_C1617( C1449 C1617 ) C1449_=_C1636( C1449 C1636 ) C1449_=_C1740( C1449 C1740 ) \nC1449_=_C2338( C1449 C2338 ) C1449_=_C2551( C1449 C2551 ) C1449_=_C2654( C1449 C2654 ) C1449_=_C3060( C1449 C3060 ) C1449_=_C3145( C1449 C3145 ) C1449_=_C3587( C1449 C3587 ) \nC1449_=_C3596( C1449 C3596 ) C1449_=_C3770( C1449 C3770 ) C1449_=_C3771( C1449 C3771 ) C1449_=_C3772( C1449 C3772 ) C1449_=_C3773( C1449 C3773 ) C1449_=_C3774( C1449 C3774 ) \nC1450_=_C1451( C1450 C1451 ) C1450_=_C1452( C1450 C1452 ) C1450_=_C1453( C1450 C1453 ) C1450_=_C1454( C1450 C1454 ) C1450_=_C1455( C1450 C1455 ) C1450_=_C1456( C1450 C1456 ) \nC1450_=_C1457( C1450 C1457 ) C1450_=_C1458( C1450 C1458 ) C1450_=_C2724( C1450 C2724 ) C1450_=_C3081( C1450 C3081 ) C1450_=_C3770( C1450 C3770 ) C1450_=_C3835( C1450 C3835 ) \nC1451_=_C1452( C1451 C1452 ) C1451_=_C1453( C1451 C1453 ) C1451_=_C1454( C1451 C1454 ) C1451_=_C1455( C1451 C1455 ) C1451_=_C1456( C1451 C1456 ) C1451_=_C1457( C1451 C1457 ) \nC1451_=_C1458( C1451 C1458 ) C1451_=_C3082( C1451 C3082 ) C1451_=_C3786( C1451 C3786 ) C1451_=_C3841( C1451 C3841 ) C1452_=_C1453( C1452 C1453 ) C1452_=_C1454( C1452 C1454 ) \nC1452_=_C1455( C1452 C1455 ) C1452_=_C1456( C1452 C1456 ) C1452_=_C1457( C1452 C1457 ) C1452_=_C1458( C1452 C1458 ) C1452_=_C1548( C1452 C1548 ) C1452_=_C2582( C1452 C2582 ) \nC1452_=_C2817( C1452 C2817 ) C1452_=_C3069( C1452 C3069 ) C1452_=_C3212( C1452 C3212 ) C1452_=_C3245( C1452 C3245 ) C1452_=_C3628( C1452 C3628 ) C1452_=_C3720( C1452 C3720 ) \nC1452_=_C3835( C1452 C3835 ) C1452_=_C3841( C1452 C3841 ) C1452_=_C3856( C1452 C3856 ) C1452_=_C3857( C1452 C3857 ) C1452_=_C3858( C1452 C3858 ) C1452_=_C3859( C1452 C3859 ) \nC1452_=_C3860( C1452 C3860 ) C1452_=_C3861( C1452 C3861 ) C1453_=_C1454( C1453 C1454 ) C1453_=_C1455( C1453 C1455 ) C1453_=_C1456( C1453 C1456 ) C1453_=_C1457( C1453 C1457 ) \nC1453_=_C1458( C1453 C1458 ) C1453_=_C1820( C1453 C1820 ) C1453_=_C1842( C1453 C1842 ) C1453_=_C2077( C1453 C2077 ) C1453_=_C2374( C1453 C2374 ) C1453_=_C2642( C1453 C2642 ) \nC1453_=_C2738( C1453 C2738 ) C1453_=_C3352( C1453 C3352 ) C1453_=_C3367( C1453 C3367 ) C1453_=_C3416( C1453 C3416 ) C1453_=_C3470( C1453 C3470 ) C1453_=_C3555( C1453 C3555 ) \nC1453_=_C3978( C1453 C3978 ) C1453_=_C3979( C1453 C3979 ) C1453_=_C3980( C1453 C3980 ) C1453_=_C3982( C1453 C3982 ) C1453_=_C3984( C1453 C3984 ) C1453_=_C3985( C1453 C3985 ) \nC1454_=_C1455( C1454 C1455 ) C1454_=_C1456( C1454 C1456 ) C1454_=_C1457( C1454 C1457 ) C1454_=_C1458( C1454 C1458 ) C1454_=_C2342( C1454 C2342 ) C1454_=_C2715( C1454 C2715 ) \nC1454_=_C2956( C1454 C2956 ) C1454_=_C2988( C1454 C2988 ) C1454_=_C3014( C1454 C3014 ) C1454_=_C3417( C1454 C3417 ) C1454_=_C3980( C1454 C3980 ) C1455_=_C1456( C1455 C1456 ) \nC1455_=_C1457( C1455 C1457 ) C1455_=_C1458( C1455 C1458 ) C1455_=_C1705( C1455 C1705 ) C1455_=_C1771( C1455 C1771 ) C1455_=_C2234( C1455 C2234 ) C1455_=_C3088( C1455 C3088 ) \nC1455_=_C3766( C1455 C3766 ) C1455_=_C3797( C1455 C3797 ) C1455_=_C3857( C1455 C3857 ) C1455_=_C3916( C1455 C3916 ) C1455_=_C3943( C1455 C3943 ) C1455_=_C4083( C1455 C4083 ) \nC1456_=_C1457( C1456 C1457 ) C1456_=_C1458( C1456 C1458 ) C1456_=_C1871( C1456 C1871 ) C1456_=_C3091( C1456 C3091 ) C1456_=_C3859( C1456 C3859 ) C1457_=_C1458( C1457 C1458 ) \nC1457_=_C3093( C1457 C3093 ) C1457_=_C3794( C1457 C3794 ) C1457_=_C3860( C1457 C3860 ) C1458_=_C2238( C1458 C2238 ) C1458_=_C2716( C1458 C2716 ) C1458_=_C2993( C1458 C2993 ) \nC1458_=_C3411( C1458 C3411 ) C1458_=_C3422( C1458 C3422 ) C1458_=_C3784( C1458 C3784 ) C1458_=_C3984( C1458 C3984 ) C1460_=_C1464( C1460 C1464 ) C1460_=_C1465( C1460 C1465 ) \nC1460_=_C1472( C1460 C1472 ) C1460_=_C1475( C1460 C1475 ) C1460_=_C1476( C1460 C1476 ) C1460_=_C1479( C1460 C1479 ) C1460_=_C1624( C1460 C1624 ) C1460_=_C1711( C1460 C1711 ) \nC1460_=_C1773( C1460 C1773 ) C1460_=_C2047( C1460 C2047 ) C1460_=_C2052( C1460 C2052 ) C1460_=_C2053( C1460 C2053 ) C1460_=_C2054( C1460 C2054 ) C1460_=_C2055( C1460 C2055 ) \nC1460_=_C2056( C1460 C2056 ) C1460_=_C2060( C1460 C2060 ) C1460_=_C2061( C1460 C2061 ) C1464_=_C1465( C1464 C1465 ) C1464_=_C1472( C1464 C1472 ) C1464_=_C1475( C1464 C1475 ) \nC1464_=_C1476( C1464 C1476 ) C1464_=_C1479( C1464 C1479 ) C1464_=_C2310( C1464 C2310 ) C1464_=_C2311( C1464 C2311 ) C1464_=_C2314( C1464 C2314 ) C1464_=_C2315( C1464 C2315 ) \nC1464_=_C2317( C1464 C2317 ) C1464_=_C2319( C1464 C2319 ) C1464_=_C2321( C1464 C2321 ) C1464_=_C2322( C1464 C2322 ) C1464_=_C2323( C1464 C2323 ) C1464_=_C2326( C1464 C2326 ) \nC1464_=_C2327( C1464 C2327 ) C1465_=_C1472( C1465 C1472 ) C1465_=_C1475( C1465 C1475 ) C1465_=_C1476( C1465 C1476 ) C1465_=_C1479( C1465 C1479 ) C1465_=_C2344( C1465 C2344 ) \nC1465_=_C2347( C1465 C2347 ) C1465_=_C2348( C1465 C2348 ) C1465_=_C2349( C1465 C2349 ) C1465_=_C2351( C1465 C2351 ) C1465_=_C2352( C1465 C2352 ) C1465_=_C2355( C1465 C2355 ) \nC1465_=_C2358( C1465 C2358 ) C1465_=_C2359( C1465 C2359 ) C1465_=_C2361( C1465 C2361 ) C1472_=_C1475( C1472 C1475 ) C1472_=_C1476( C1472 C1476 ) C1472_=_C1479( C1472 C1479 ) \nC1472_=_C1498( C1472 C1498 ) C1472_=_C1736( C1472 C1736 ) C1472_=_C2262( C1472 C2262 ) C1472_=_C2784( C1472 C2784 ) C1472_=_C2915( C1472 C2915 ) C1472_=_C3141( C1472 C3141 ) \nC1472_=_C3172( C1472 C3172 ) C1472_=_C3412( C1472 C3412 ) C1472_=_C3447( C1472 C3447 ) C1472_=_C3451( C1472 C3451 ) C1472_=_C3453( C1472 C3453 ) C1472_=_C3454( C1472 C3454 ) \nC1475_=_C1476( C1475 C1476 ) C1475_=_C1479( C1475 C1479 ) C1475_=_C2580( C1475 C2580 ) C1475_=_C2689( C1475 C2689 ) C1475_=_C2918( C1475 C2918 ) C1475_=_C3067( C1475 C3067 ) \nC1475_=_C3116( C1475 C3116 ) C1475_=_C3575( C1475 C3575 ) C1475_=_C3627( C1475 C3627 ) C1475_=_C3645( C1475 C3645 ) C1475_=_C3702( C1475 C3702 ) C1475_=_C3703( C1475 C3703 ) \nC1475_=_C3705( C1475 C3705 ) C1475_=_C3707( C1475 C3707 ) C1476_=_C1479( C1476 C1479 ) C1476_=_C1522( C1476 C1522 ) C1476_=_C2127( C1476 C2127 ) C1476_=_C2301( C1476 C2301 ) \nC1476_=_C2429( C1476 C2429 ) C1476_=_C2756( C1476 C2756 ) C1476_=_C2771( C1476 C2771 ) C1476_=_C3068( C1476 C3068 ) C1476_=_C3694( C1476 C3694 ) C1476_=_C3785( C1476 C3785 ) \nC1476_=_C3786( C1476 C3786 ) C1476_=_C3792( C1476 C3792 ) C1476_=_C3794( C1476 C3794 ) C1479_=_C1599( C1479 C1599 ) C1479_=_C1949( C1479 C1949 ) C1479_=_C1992( C1479 C1992 ) \nC1479_=_C2250( C1479 C2250 ) C1479_=_C2470( C1479 C2470 ) C1479_=_C2924( C1479 C2924 ) C1479_=_C3193( C1479 C3193 ) C1479_=_C3641( C1479 C3641 ) C1479_=_C4042( C1479 C4042 ) \nC1479_=_C4043( C1479 C4043 ) C1479_=_C4044( C1479 C4044 ) C1485_=_C1486( C1485 C1486 ) C1485_=_C1487( C1485 C1487 ) C1485_=_C1490( C1485 C1490 ) C1485_=_C1492( C1485 C1492 ) \nC1485_=_C1495( C1485 C1495 ) C1485_=_C1496( C1485 C1496 ) C1485_=_C1497( C1485 C1497 ) C1485_=_C1498( C1485 C1498 ) C1485_=_C1499( C1485 C1499 ) C1485_=_C1502( C1485 C1502 ) \nC1485_=_C1623( C1485 C1623 ) C1485_=_C1711( C1485 C1711 ) C1485_=_C1712( C1485 C1712 ) C1485_=_C1714( C1485 C1714 ) C1485_=_C1715( C1485 C1715 ) C1485_=_C1718( C1485 C1718 ) \nC1485_=_C1719( C1485 C1719 ) C1485_=_C1721( C1485 C1721 ) C1485_=_C1722( C1485 C1722 ) C1485_=_C1724( C1485 C1724 ) C1485_=_C1725( C1485 C1725 ) C1485_=_C1726( C1485 C1726 ) \nC1485_=_C1728( C1485 C1728 ) C1486_=_C1487( C1486 C1487 ) C1486_=_C1490( C1486 C1490 ) C1486_=_C1492( C1486 C1492 ) C1486_=_C1495( C1486 C1495 ) C1486_=_C1496( C1486 C1496 ) \nC1486_=_C1497( C1486 C1497 ) C1486_=_C1498( C1486 C1498 ) C1486_=_C1499( C1486 C1499 ) C1486_=_C1502( C1486 C1502 ) C1486_=_C1606( C1486 C1606 ) C1486_=_C1686( C1486 C1686 ) \nC1486_=_C1786( C1486 C1786 ) C1486_=_C1896( C1486 C1896 ) C1486_=_C1897( C1486 C1897 ) C1486_=_C1898( C1486 C1898 ) C1486_=_C1899( C1486 C1899 ) C1486_=_C1901( C1486 C1901 ) \nC1486_=_C1902( C1486 C1902 ) C1486_=_C1903( C1486 C1903 ) C1486_=_C1904( C1486 C1904 ) C1486_=_C1905( C1486 C1905 ) C1486_=_C1906( C1486 C1906 ) C1486_=_C1907( C1486 C1907 ) \nC1486_=_C1910( C1486 C1910 ) C1486_=_C1911( C1486 C1911 ) C1486_=_C1912( C1486 C1912 ) C1486_=_C1913( C1486 C1913 ) C1487_=_C1490( C1487 C1490 ) C1487_=_C1492( C1487 C1492 ) \nC1487_=_C1495( C1487 C1495 ) C1487_=_C1496( C1487 C1496 ) C1487_=_C1497( C1487 C1497 ) C1487_=_C1498( C1487 C1498 ) C1487_=_C1499( C1487 C1499 ) C1487_=_C1502( C1487 C1502 ) \nC1487_=_C1662( C1487 C1662 ) C1487_=_C1936( C1487 C1936 ) C1487_=_C1937( C1487 C1937 ) C1487_=_C1939( C1487 C1939 ) C1487_=_C1940( C1487 C1940 ) C1487_=_C1941( C1487 C1941 ) \nC1487_=_C1942( C1487 C1942 ) C1487_=_C1943( C1487 C1943 ) C1487_=_C1944( C1487 C1944 ) C1487_=_C1945( C1487 C1945 ) C1487_=_C1948( C1487 C1948 ) C1487_=_C1949( C1487 C1949 ) \nC1487_=_C1950( C1487 C1950 ) C1487_=_C1951( C1487 C1951 ) C1487_=_C1952( C1487 C1952 ) C1487_=_C1953( C1487 C1953 ) C1487_=_C1954( C1487 C1954 ) C1487_=_C1955( C1487 C1955 ) \nC1490_=_C1492( C1490 C1492 ) C1490_=_C1495( C1490 C1495 ) C1490_=_C1496( C1490 C1496 ) C1490_=_C1497( C1490 C1497 ) C1490_=_C1498( C1490 C1498 ) C1490_=_C1499( C1490 C1499 ) \nC1490_=_C1502( C1490 C1502 ) C1490_=_C1853( C1490 C1853 ) C1490_=_C1960( C1490 C1960 ) C1490_=_C2257( C1490 C2257 ) C1490_=_C2405( C1490 C2405 ) C1490_=_C2507( C1490 C2507 ) \nC1490_=_C2509( C1490 C2509 ) C1490_=_C2510( C1490 C2510 ) C1490_=_C2511( C1490 C2511 ) C1490_=_C2513( C1490 C2513 ) C1490_=_C2516( C1490 C2516 ) C1490_=_C2519( C1490 C2519 ) \nC1490_=_C2520( C1490 C2520 ) C1490_=_C2521( C1490 C2521 ) C1492_=_C1495( C1492 C1495 ) C1492_=_C1496( C1492 C1496 ) C1492_=_C1497( C1492 C1497 ) C1492_=_C1498( C1492 C1498 ) \nC1492_=_C1499( C1492 C1499 ) C1492_=_C1502( C1492 C1502 ) C1492_=_C1715( C1492 C1715 ) C1492_=_C1814( C1492 C1814 ) C1492_=_C1940( C1492 C1940 ) C1492_=_C2240( C1492 C2240 ) \nC1492_=_C2730( C1492 C2730 ) C1492_=_C2981( C1492 C2981 ) C1492_=_C2983( C1492 C2983 ) C1492_=_C2984( C1492 C2984 ) C1492_=_C2985( C1492 C2985 ) C1492_=_C2988( C1492 C2988 ) \nC1492_=_C2990(</w:t>
      </w:r>
    </w:p>
    <w:p>
      <w:pPr>
        <w:pStyle w:val="PreformattedText"/>
        <w:bidi w:val="0"/>
        <w:spacing w:before="0" w:after="0"/>
        <w:jc w:val="left"/>
        <w:rPr/>
      </w:pPr>
      <w:r>
        <w:rPr/>
        <w:t xml:space="preserve"> </w:t>
      </w:r>
      <w:r>
        <w:rPr/>
        <w:t>C1492 C2990 ) C1492_=_C2992( C1492 C2992 ) C1492_=_C2993( C1492 C2993 ) C1495_=_C1496( C1495 C1496 ) C1495_=_C1497( C1495 C1497 ) C1495_=_C1498( C1495 C1498 ) \nC1495_=_C1499( C1495 C1499 ) C1495_=_C1502( C1495 C1502 ) C1495_=_C2220( C1495 C2220 ) C1495_=_C2946( C1495 C2946 ) C1495_=_C3241( C1495 C3241 ) C1495_=_C3318( C1495 C3318 ) \nC1495_=_C3319( C1495 C3319 ) C1495_=_C3321( C1495 C3321 ) C1495_=_C3322( C1495 C3322 ) C1495_=_C3323( C1495 C3323 ) C1495_=_C3324( C1495 C3324 ) C1495_=_C3325( C1495 C3325 ) \nC1495_=_C3326( C1495 C3326 ) C1495_=_C3327( C1495 C3327 ) C1495_=_C3328( C1495 C3328 ) C1495_=_C3330( C1495 C3330 ) C1495_=_C3331( C1495 C3331 ) C1495_=_C3332( C1495 C3332 ) \nC1496_=_C1497( C1496 C1497 ) C1496_=_C1498( C1496 C1498 ) C1496_=_C1499( C1496 C1499 ) C1496_=_C1502( C1496 C1502 ) C1496_=_C1718( C1496 C1718 ) C1496_=_C1943( C1496 C1943 ) \nC1496_=_C2242( C1496 C2242 ) C1496_=_C2294( C1496 C2294 ) C1496_=_C3400( C1496 C3400 ) C1496_=_C3401( C1496 C3401 ) C1496_=_C3402( C1496 C3402 ) C1496_=_C3403( C1496 C3403 ) \nC1496_=_C3405( C1496 C3405 ) C1496_=_C3406( C1496 C3406 ) C1496_=_C3409( C1496 C3409 ) C1496_=_C3410( C1496 C3410 ) C1496_=_C3411( C1496 C3411 ) C1497_=_C1498( C1497 C1498 ) \nC1497_=_C1499( C1497 C1499 ) C1497_=_C1502( C1497 C1502 ) C1497_=_C1566( C1497 C1566 ) C1497_=_C1815( C1497 C1815 ) C1497_=_C1907( C1497 C1907 ) C1497_=_C2261( C1497 C2261 ) \nC1497_=_C2511( C1497 C2511 ) C1497_=_C2709( C1497 C2709 ) C1497_=_C2733( C1497 C2733 ) C1497_=_C2783( C1497 C2783 ) C1497_=_C2983( C1497 C2983 ) C1497_=_C3097( C1497 C3097 ) \nC1497_=_C3171( C1497 C3171 ) C1497_=_C3412( C1497 C3412 ) C1497_=_C3414( C1497 C3414 ) C1497_=_C3416( C1497 C3416 ) C1497_=_C3417( C1497 C3417 ) C1497_=_C3420( C1497 C3420 ) \nC1497_=_C3421( C1497 C3421 ) C1497_=_C3422( C1497 C3422 ) C1498_=_C1499( C1498 C1499 ) C1498_=_C1502( C1498 C1502 ) C1498_=_C1736( C1498 C1736 ) C1498_=_C2262( C1498 C2262 ) \nC1498_=_C2784( C1498 C2784 ) C1498_=_C2915( C1498 C2915 ) C1498_=_C3141( C1498 C3141 ) C1498_=_C3172( C1498 C3172 ) C1498_=_C3412( C1498 C3412 ) C1498_=_C3447( C1498 C3447 ) \nC1498_=_C3451( C1498 C3451 ) C1498_=_C3453( C1498 C3453 ) C1498_=_C3454( C1498 C3454 ) C1499_=_C1502( C1499 C1502 ) C1499_=_C1795( C1499 C1795 ) C1499_=_C2144( C1499 C2144 ) \nC1499_=_C2206( C1499 C2206 ) C1499_=_C2243( C1499 C2243 ) C1499_=_C2984( C1499 C2984 ) C1499_=_C3023( C1499 C3023 ) C1499_=_C3290( C1499 C3290 ) C1499_=_C3361( C1499 C3361 ) \nC1499_=_C3400( C1499 C3400 ) C1499_=_C3509( C1499 C3509 ) C1499_=_C3510( C1499 C3510 ) C1499_=_C3511( C1499 C3511 ) C1499_=_C3512( C1499 C3512 ) C1499_=_C3513( C1499 C3513 ) \nC1499_=_C3514( C1499 C3514 ) C1499_=_C3515( C1499 C3515 ) C1499_=_C3516( C1499 C3516 ) C1499_=_C3518( C1499 C3518 ) C1499_=_C3519( C1499 C3519 ) C1502_=_C1698( C1502 C1698 ) \nC1502_=_C1798( C1502 C1798 ) C1502_=_C1838( C1502 C1838 ) C1502_=_C2265( C1502 C2265 ) C1502_=_C2788( C1502 C2788 ) C1502_=_C2920( C1502 C2920 ) C1502_=_C3176( C1502 C3176 ) \nC1502_=_C3309( C1502 C3309 ) C1502_=_C3414( C1502 C3414 ) C1502_=_C3753( C1502 C3753 ) C1502_=_C3795( C1502 C3795 ) C1502_=_C3797( C1502 C3797 ) C1502_=_C3798( C1502 C3798 ) \nC1502_=_C3801( C1502 C3801 ) C1519_=_C1521( C1519 C1521 ) C1519_=_C1522( C1519 C1522 ) C1519_=_C1527( C1519 C1527 ) C1519_=_C1529( C1519 C1529 ) C1519_=_C1531( C1519 C1531 ) \nC1519_=_C1652( C1519 C1652 ) C1519_=_C1737( C1519 C1737 ) C1519_=_C2930( C1519 C2930 ) C1519_=_C3142( C1519 C3142 ) C1519_=_C3520( C1519 C3520 ) C1519_=_C3521( C1519 C3521 ) \nC1519_=_C3524( C1519 C3524 ) C1519_=_C3525( C1519 C3525 ) C1519_=_C3526( C1519 C3526 ) C1519_=_C3528( C1519 C3528 ) C1521_=_C1522( C1521 C1522 ) C1521_=_C1527( C1521 C1527 ) \nC1521_=_C1529( C1521 C1529 ) C1521_=_C1531( C1521 C1531 ) C1521_=_C2300( C1521 C2300 ) C1521_=_C2655( C1521 C2655 ) C1521_=_C2934( C1521 C2934 ) C1521_=_C3259( C1521 C3259 ) \nC1521_=_C3578( C1521 C3578 ) C1521_=_C3670( C1521 C3670 ) C1521_=_C3775( C1521 C3775 ) C1521_=_C3776( C1521 C3776 ) C1521_=_C3777( C1521 C3777 ) C1521_=_C3779( C1521 C3779 ) \nC1521_=_C3783( C1521 C3783 ) C1521_=_C3784( C1521 C3784 ) C1522_=_C1527( C1522 C1527 ) C1522_=_C1529( C1522 C1529 ) C1522_=_C1531( C1522 C1531 ) C1522_=_C2127( C1522 C2127 ) \nC1522_=_C2301( C1522 C2301 ) C1522_=_C2429( C1522 C2429 ) C1522_=_C2756( C1522 C2756 ) C1522_=_C2771( C1522 C2771 ) C1522_=_C3068( C1522 C3068 ) C1522_=_C3694( C1522 C3694 ) \nC1522_=_C3785( C1522 C3785 ) C1522_=_C3786( C1522 C3786 ) C1522_=_C3792( C1522 C3792 ) C1522_=_C3794( C1522 C3794 ) C1527_=_C1529( C1527 C1529 ) C1527_=_C1531( C1527 C1531 ) \nC1527_=_C1657( C1527 C1657 ) C1527_=_C2939( C1527 C2939 ) C1527_=_C3677( C1527 C3677 ) C1527_=_C3947( C1527 C3947 ) C1527_=_C4024( C1527 C4024 ) C1527_=_C4036( C1527 C4036 ) \nC1529_=_C1531( C1529 C1531 ) C1529_=_C1953( C1529 C1953 ) C1529_=_C1997( C1529 C1997 ) C1529_=_C2475( C1529 C2475 ) C1529_=_C2940( C1529 C2940 ) C1529_=_C3195( C1529 C3195 ) \nC1529_=_C3593( C1529 C3593 ) C1529_=_C3666( C1529 C3666 ) C1529_=_C3680( C1529 C3680 ) C1529_=_C3949( C1529 C3949 ) C1529_=_C4025( C1529 C4025 ) C1529_=_C4050( C1529 C4050 ) \nC1531_=_C1806( C1531 C1806 ) C1531_=_C1849( C1531 C1849 ) C1531_=_C2944( C1531 C2944 ) C1531_=_C3316( C1531 C3316 ) C1531_=_C3395( C1531 C3395 ) C1531_=_C3682( C1531 C3682 ) \nC1531_=_C3761( C1531 C3761 ) C1531_=_C3886( C1531 C3886 ) C1531_=_C3952( C1531 C3952 ) C1531_=_C4026( C1531 C4026 ) C1531_=_C4107( C1531 C4107 ) C1531_=_C4108( C1531 C4108 ) \nC1541_=_C1545( C1541 C1545 ) C1541_=_C1546( C1541 C1546 ) C1541_=_C1548( C1541 C1548 ) C1541_=_C1552( C1541 C1552 ) C1541_=_C2813( C1541 C2813 ) C1541_=_C3076( C1541 C3076 ) \nC1541_=_C3077( C1541 C3077 ) C1541_=_C3078( C1541 C3078 ) C1541_=_C3080( C1541 C3080 ) C1541_=_C3081( C1541 C3081 ) C1541_=_C3082( C1541 C3082 ) C1541_=_C3088( C1541 C3088 ) \nC1541_=_C3089( C1541 C3089 ) C1541_=_C3090( C1541 C3090 ) C1541_=_C3091( C1541 C3091 ) C1541_=_C3092( C1541 C3092 ) C1541_=_C3093( C1541 C3093 ) C1541_=_C3094( C1541 C3094 ) \nC1545_=_C1546( C1545 C1546 ) C1545_=_C1548( C1545 C1548 ) C1545_=_C1552( C1545 C1552 ) C1545_=_C1778( C1545 C1778 ) C1545_=_C1945( C1545 C1945 ) C1545_=_C1988( C1545 C1988 ) \nC1545_=_C2464( C1545 C2464 ) C1545_=_C2815( C1545 C2815 ) C1545_=_C3187( C1545 C3187 ) C1545_=_C3242( C1545 C3242 ) C1545_=_C3435( C1545 C3435 ) C1545_=_C3436( C1545 C3436 ) \nC1545_=_C3440( C1545 C3440 ) C1545_=_C3442( C1545 C3442 ) C1545_=_C3444( C1545 C3444 ) C1545_=_C3445( C1545 C3445 ) C1546_=_C1548( C1546 C1548 ) C1546_=_C1552( C1546 C1552 ) \nC1546_=_C1631( C1546 C1631 ) C1546_=_C1719( C1546 C1719 ) C1546_=_C2143( C1546 C2143 ) C1546_=_C2446( C1546 C2446 ) C1546_=_C2799( C1546 C2799 ) C1546_=_C3128( C1546 C3128 ) \nC1546_=_C3489( C1546 C3489 ) C1546_=_C3490( C1546 C3490 ) C1546_=_C3491( C1546 C3491 ) C1546_=_C3492( C1546 C3492 ) C1546_=_C3493( C1546 C3493 ) C1546_=_C3494( C1546 C3494 ) \nC1546_=_C3495( C1546 C3495 ) C1546_=_C3496( C1546 C3496 ) C1546_=_C3498( C1546 C3498 ) C1546_=_C3500( C1546 C3500 ) C1548_=_C1552( C1548 C1552 ) C1548_=_C2582( C1548 C2582 ) \nC1548_=_C2817( C1548 C2817 ) C1548_=_C3069( C1548 C3069 ) C1548_=_C3212( C1548 C3212 ) C1548_=_C3245( C1548 C3245 ) C1548_=_C3628( C1548 C3628 ) C1548_=_C3720( C1548 C3720 ) \nC1548_=_C3835( C1548 C3835 ) C1548_=_C3841( C1548 C3841 ) C1548_=_C3856( C1548 C3856 ) C1548_=_C3857( C1548 C3857 ) C1548_=_C3858( C1548 C3858 ) C1548_=_C3859( C1548 C3859 ) \nC1548_=_C3860( C1548 C3860 ) C1548_=_C3861( C1548 C3861 ) C1552_=_C2568( C1552 C2568 ) C1552_=_C2820( C1552 C2820 ) C1552_=_C3135( C1552 C3135 ) C1552_=_C3180( C1552 C3180 ) \nC1552_=_C3227( C1552 C3227 ) C1552_=_C3248( C1552 C3248 ) C1552_=_C3461( C1552 C3461 ) C1552_=_C3734( C1552 C3734 ) C1552_=_C3820( C1552 C3820 ) C1552_=_C4013( C1552 C4013 ) \nC1552_=_C4014( C1552 C4014 ) C1552_=_C4015( C1552 C4015 ) C1552_=_C4016( C1552 C4016 ) C1552_=_C4017( C1552 C4017 ) C1552_=_C4018( C1552 C4018 ) C1557_=_C1562( C1557 C1562 ) \nC1557_=_C1565( C1557 C1565 ) C1557_=_C1566( C1557 C1566 ) C1557_=_C1567( C1557 C1567 ) C1557_=_C1570( C1557 C1570 ) C1557_=_C1573( C1557 C1573 ) C1557_=_C1575( C1557 C1575 ) \nC1557_=_C1580( C1557 C1580 ) C1557_=_C1661( C1557 C1661 ) C1557_=_C1852( C1557 C1852 ) C1557_=_C1853( C1557 C1853 ) C1557_=_C1854( C1557 C1854 ) C1557_=_C1855( C1557 C1855 ) \nC1557_=_C1856( C1557 C1856 ) C1557_=_C1857( C1557 C1857 ) C1557_=_C1858( C1557 C1858 ) C1557_=_C1861( C1557 C1861 ) C1557_=_C1863( C1557 C1863 ) C1557_=_C1864( C1557 C1864 ) \nC1557_=_C1867( C1557 C1867 ) C1557_=_C1868( C1557 C1868 ) C1557_=_C1869( C1557 C1869 ) C1557_=_C1870( C1557 C1870 ) C1557_=_C1871( C1557 C1871 ) C1557_=_C1872( C1557 C1872 ) \nC1562_=_C1565( C1562 C1565 ) C1562_=_C1566( C1562 C1566 ) C1562_=_C1567( C1562 C1567 ) C1562_=_C1570( C1562 C1570 ) C1562_=_C1573( C1562 C1573 ) C1562_=_C1575( C1562 C1575 ) \nC1562_=_C1580( C1562 C1580 ) C1562_=_C1856( C1562 C1856 ) C1562_=_C1965( C1562 C1965 ) C1562_=_C3097( C1562 C3097 ) C1562_=_C3102( C1562 C3102 ) C1562_=_C3105( C1562 C3105 ) \nC1562_=_C3107( C1562 C3107 ) C1562_=_C3109( C1562 C3109 ) C1562_=_C3110( C1562 C3110 ) C1565_=_C1566( C1565 C1566 ) C1565_=_C1567( C1565 C1567 ) C1565_=_C1570( C1565 C1570 ) \nC1565_=_C1573( C1565 C1573 ) C1565_=_C1575( C1565 C1575 ) C1565_=_C1580( C1565 C1580 ) C1565_=_C2221( C1565 C2221 ) C1565_=_C2834( C1565 C2834 ) C1565_=_C2884( C1565 C2884 ) \nC1565_=_C2964( C1565 C2964 ) C1565_=_C2981( C1565 C2981 ) C1565_=_C3157( C1565 C3157 ) C1565_=_C3268( C1565 C3268 ) C1565_=_C3318( C1565 C3318 ) C1565_=_C3389( C1565 C3389 ) \nC1565_=_C3390( C1565 C3390 ) C1565_=_C3392( C1565 C3392 ) C1565_=_C3393( C1565 C3393 ) C1565_=_C3395( C1565 C3395 ) C1566_=_C1567( C1566 C1567 ) C1566_=_C1570( C1566 C1570 ) \nC1566_=_C1573( C1566 C1573 ) C1566_=_C1575( C1566 C1575 ) C1566_=_C1580( C1566 C1580 ) C1566_=_C1815( C1566 C1815 ) C1566_=_C1907( C1566 C1907 ) C1566_=_C2261( C1566 C2261 ) \nC1566_=_C2511( C1566 C2511 ) C1566_=_C2709( C1566 C2709 ) C1566_=_C2733(</w:t>
      </w:r>
    </w:p>
    <w:p>
      <w:pPr>
        <w:pStyle w:val="PreformattedText"/>
        <w:bidi w:val="0"/>
        <w:spacing w:before="0" w:after="0"/>
        <w:jc w:val="left"/>
        <w:rPr/>
      </w:pPr>
      <w:r>
        <w:rPr/>
        <w:t xml:space="preserve"> </w:t>
      </w:r>
      <w:r>
        <w:rPr/>
        <w:t>C1566 C2733 ) C1566_=_C2783( C1566 C2783 ) C1566_=_C2983( C1566 C2983 ) C1566_=_C3097( C1566 C3097 ) \nC1566_=_C3171( C1566 C3171 ) C1566_=_C3412( C1566 C3412 ) C1566_=_C3414( C1566 C3414 ) C1566_=_C3416( C1566 C3416 ) C1566_=_C3417( C1566 C3417 ) C1566_=_C3420( C1566 C3420 ) \nC1566_=_C3421( C1566 C3421 ) C1566_=_C3422( C1566 C3422 ) C1567_=_C1570( C1567 C1570 ) C1567_=_C1573( C1567 C1573 ) C1567_=_C1575( C1567 C1575 ) C1567_=_C1580( C1567 C1580 ) \nC1567_=_C2186( C1567 C2186 ) C1567_=_C2619( C1567 C2619 ) C1567_=_C2900( C1567 C2900 ) C1567_=_C2949( C1567 C2949 ) C1567_=_C3102( C1567 C3102 ) C1567_=_C3402( C1567 C3402 ) \nC1567_=_C3492( C1567 C3492 ) C1567_=_C3586( C1567 C3586 ) C1567_=_C3587( C1567 C3587 ) C1567_=_C3589( C1567 C3589 ) C1567_=_C3592( C1567 C3592 ) C1567_=_C3593( C1567 C3593 ) \nC1570_=_C1573( C1570 C1573 ) C1570_=_C1575( C1570 C1575 ) C1570_=_C1580( C1570 C1580 ) C1570_=_C2169( C1570 C2169 ) C1570_=_C2869( C1570 C2869 ) C1570_=_C2904( C1570 C2904 ) \nC1570_=_C2967( C1570 C2967 ) C1570_=_C3105( C1570 C3105 ) C1570_=_C3424( C1570 C3424 ) C1570_=_C3741( C1570 C3741 ) C1570_=_C3785( C1570 C3785 ) C1570_=_C3802( C1570 C3802 ) \nC1570_=_C3804( C1570 C3804 ) C1570_=_C3806( C1570 C3806 ) C1570_=_C3807( C1570 C3807 ) C1570_=_C3808( C1570 C3808 ) C1570_=_C3809( C1570 C3809 ) C1570_=_C3810( C1570 C3810 ) \nC1573_=_C1575( C1573 C1575 ) C1573_=_C1580( C1573 C1580 ) C1573_=_C1804( C1573 C1804 ) C1573_=_C1889( C1573 C1889 ) C1573_=_C1911( C1573 C1911 ) C1573_=_C2434( C1573 C2434 ) \nC1573_=_C2455( C1573 C2455 ) C1573_=_C3048( C1573 C3048 ) C1573_=_C3107( C1573 C3107 ) C1573_=_C3121( C1573 C3121 ) C1573_=_C3238( C1573 C3238 ) C1573_=_C3287( C1573 C3287 ) \nC1573_=_C3392( C1573 C3392 ) C1573_=_C3814( C1573 C3814 ) C1573_=_C3884( C1573 C3884 ) C1573_=_C4005( C1573 C4005 ) C1573_=_C4029( C1573 C4029 ) C1573_=_C4030( C1573 C4030 ) \nC1573_=_C4031( C1573 C4031 ) C1575_=_C1580( C1575 C1580 ) C1575_=_C2698( C1575 C2698 ) C1575_=_C3031( C1575 C3031 ) C1575_=_C3109( C1575 C3109 ) C1575_=_C3125( C1575 C3125 ) \nC1575_=_C3370( C1575 C3370 ) C1575_=_C3583( C1575 C3583 ) C1575_=_C3652( C1575 C3652 ) C1575_=_C3705( C1575 C3705 ) C1575_=_C3830( C1575 C3830 ) C1575_=_C3909( C1575 C3909 ) \nC1575_=_C3972( C1575 C3972 ) C1575_=_C4006( C1575 C4006 ) C1575_=_C4053( C1575 C4053 ) C1575_=_C4054( C1575 C4054 ) C1580_=_C2845( C1580 C2845 ) C1580_=_C2977( C1580 C2977 ) \nC1580_=_C2992( C1580 C2992 ) C1580_=_C3168( C1580 C3168 ) C1580_=_C3204( C1580 C3204 ) C1580_=_C3280( C1580 C3280 ) C1580_=_C3928( C1580 C3928 ) C1580_=_C3961( C1580 C3961 ) \nC1580_=_C4058( C1580 C4058 ) C1580_=_C4108( C1580 C4108 ) C1581_=_C1582( C1581 C1582 ) C1581_=_C1583( C1581 C1583 ) C1581_=_C1585( C1581 C1585 ) C1581_=_C1586( C1581 C1586 ) \nC1581_=_C1588( C1581 C1588 ) C1581_=_C1589( C1581 C1589 ) C1581_=_C1590( C1581 C1590 ) C1581_=_C1591( C1581 C1591 ) C1581_=_C1592( C1581 C1592 ) C1581_=_C1593( C1581 C1593 ) \nC1581_=_C1594( C1581 C1594 ) C1581_=_C1595( C1581 C1595 ) C1581_=_C1596( C1581 C1596 ) C1581_=_C1597( C1581 C1597 ) C1581_=_C1598( C1581 C1598 ) C1581_=_C1599( C1581 C1599 ) \nC1581_=_C1602( C1581 C1602 ) C1581_=_C1603( C1581 C1603 ) C1581_=_C1604( C1581 C1604 ) C1581_=_C1623( C1581 C1623 ) C1581_=_C1624( C1581 C1624 ) C1581_=_C1629( C1581 C1629 ) \nC1581_=_C1631( C1581 C1631 ) C1581_=_C1636( C1581 C1636 ) C1582_=_C1583( C1582 C1583 ) C1582_=_C1585( C1582 C1585 ) C1582_=_C1586( C1582 C1586 ) C1582_=_C1588( C1582 C1588 ) \nC1582_=_C1589( C1582 C1589 ) C1582_=_C1590( C1582 C1590 ) C1582_=_C1591( C1582 C1591 ) C1582_=_C1592( C1582 C1592 ) C1582_=_C1593( C1582 C1593 ) C1582_=_C1594( C1582 C1594 ) \nC1582_=_C1595( C1582 C1595 ) C1582_=_C1596( C1582 C1596 ) C1582_=_C1597( C1582 C1597 ) C1582_=_C1598( C1582 C1598 ) C1582_=_C1599( C1582 C1599 ) C1582_=_C1602( C1582 C1602 ) \nC1582_=_C1603( C1582 C1603 ) C1582_=_C1604( C1582 C1604 ) C1582_=_C1643( C1582 C1643 ) C1582_=_C1647( C1582 C1647 ) C1582_=_C1649( C1582 C1649 ) C1582_=_C1652( C1582 C1652 ) \nC1582_=_C1657( C1582 C1657 ) C1582_=_C1658( C1582 C1658 ) C1583_=_C1585( C1583 C1585 ) C1583_=_C1586( C1583 C1586 ) C1583_=_C1588( C1583 C1588 ) C1583_=_C1589( C1583 C1589 ) \nC1583_=_C1590( C1583 C1590 ) C1583_=_C1591( C1583 C1591 ) C1583_=_C1592( C1583 C1592 ) C1583_=_C1593( C1583 C1593 ) C1583_=_C1594( C1583 C1594 ) C1583_=_C1595( C1583 C1595 ) \nC1583_=_C1596( C1583 C1596 ) C1583_=_C1597( C1583 C1597 ) C1583_=_C1598( C1583 C1598 ) C1583_=_C1599( C1583 C1599 ) C1583_=_C1602( C1583 C1602 ) C1583_=_C1603( C1583 C1603 ) \nC1583_=_C1604( C1583 C1604 ) C1583_=_C1809( C1583 C1809 ) C1583_=_C1810( C1583 C1810 ) C1583_=_C1813( C1583 C1813 ) C1583_=_C1814( C1583 C1814 ) C1583_=_C1815( C1583 C1815 ) \nC1583_=_C1818( C1583 C1818 ) C1583_=_C1820( C1583 C1820 ) C1585_=_C1586( C1585 C1586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2( C1585 C1602 ) C1585_=_C1603( C1585 C1603 ) C1585_=_C1604( C1585 C1604 ) \nC1585_=_C1712( C1585 C1712 ) C1585_=_C1937( C1585 C1937 ) C1585_=_C1980( C1585 C1980 ) C1585_=_C2180( C1585 C2180 ) C1585_=_C2239( C1585 C2239 ) C1585_=_C2240( C1585 C2240 ) \nC1585_=_C2242( C1585 C2242 ) C1585_=_C2243( C1585 C2243 ) C1585_=_C2249( C1585 C2249 ) C1585_=_C2250( C1585 C2250 ) C1585_=_C2251( C1585 C2251 ) C1585_=_C2252( C1585 C2252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6_=_C1599( C1586 C1599 ) \nC1586_=_C1602( C1586 C1602 ) C1586_=_C1603( C1586 C1603 ) C1586_=_C1604( C1586 C1604 ) C1586_=_C1897( C1586 C1897 ) C1586_=_C2257( C1586 C2257 ) C1586_=_C2261( C1586 C2261 ) \nC1586_=_C2262( C1586 C2262 ) C1586_=_C2265( C1586 C2265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2( C1588 C1602 ) C1588_=_C1603( C1588 C1603 ) C1588_=_C1604( C1588 C1604 ) C1588_=_C1610( C1588 C1610 ) C1588_=_C1899( C1588 C1899 ) \nC1588_=_C2499( C1588 C2499 ) C1589_=_C1590( C1589 C1590 ) C1589_=_C1591( C1589 C1591 ) C1589_=_C1592( C1589 C1592 ) C1589_=_C1593( C1589 C1593 ) C1589_=_C1594( C1589 C1594 ) \nC1589_=_C1595( C1589 C1595 ) C1589_=_C1596( C1589 C1596 ) C1589_=_C1597( C1589 C1597 ) C1589_=_C1598( C1589 C1598 ) C1589_=_C1599( C1589 C1599 ) C1589_=_C1602( C1589 C1602 ) \nC1589_=_C1603( C1589 C1603 ) C1589_=_C1604( C1589 C1604 ) C1589_=_C1809( C1589 C1809 ) C1589_=_C2648( C1589 C2648 ) C1589_=_C2666( C1589 C2666 ) C1589_=_C2667( C1589 C2667 ) \nC1589_=_C2670( C1589 C2670 ) C1589_=_C2674( C1589 C2674 ) C1589_=_C2678( C1589 C2678 ) C1589_=_C2679( C1589 C2679 ) C1589_=_C2680( C1589 C2680 ) C1589_=_C2681( C1589 C2681 ) \nC1590_=_C1591( C1590 C1591 ) C1590_=_C1592( C1590 C1592 ) C1590_=_C1593( C1590 C1593 ) C1590_=_C1594( C1590 C1594 ) C1590_=_C1595( C1590 C1595 ) C1590_=_C1596( C1590 C1596 ) \nC1590_=_C1597( C1590 C1597 ) C1590_=_C1598( C1590 C1598 ) C1590_=_C1599( C1590 C1599 ) C1590_=_C1602( C1590 C1602 ) C1590_=_C1603( C1590 C1603 ) C1590_=_C1604( C1590 C1604 ) \nC1590_=_C2666( C1590 C2666 ) C1590_=_C2702( C1590 C2702 ) C1590_=_C2730( C1590 C2730 ) C1590_=_C2733( C1590 C2733 ) C1590_=_C2736( C1590 C2736 ) C1590_=_C2738( C1590 C2738 ) \nC1591_=_C1592( C1591 C1592 ) C1591_=_C1593( C1591 C1593 ) C1591_=_C1594( C1591 C1594 ) C1591_=_C1595( C1591 C1595 ) C1591_=_C1596( C1591 C1596 ) C1591_=_C1597( C1591 C1597 ) \nC1591_=_C1598( C1591 C1598 ) C1591_=_C1599( C1591 C1599 ) C1591_=_C1602( C1591 C1602 ) C1591_=_C1603( C1591 C1603 ) C1591_=_C1604( C1591 C1604 ) C1591_=_C2667( C1591 C2667 ) \nC1591_=_C2813( C1591 C2813 ) C1591_=_C2815( C1591 C2815 ) C1591_=_C2817( C1591 C2817 ) C1591_=_C2818( C1591 C2818 ) C1591_=_C2820( C1591 C2820 ) C1592_=_C1593( C1592 C1593 ) \nC1592_=_C1594( C1592 C1594 ) C1592_=_C1595( C1592 C1595 ) C1592_=_C1596( C1592 C1596 ) C1592_=_C1597( C1592 C1597 ) C1592_=_C1598( C1592 C1598 ) C1592_=_C1599( C1592 C1599 ) \nC1592_=_C1602( C1592 C1602 ) C1592_=_C1603( C1592 C1603 ) C1592_=_C1604( C1592 C1604 ) C1592_=_C1971( C1592 C1971 ) C1593_=_C1594( C1593 C1594 ) C1593_=_C1595( C1593 C1595 ) \nC1593_=_C1596( C1593 C1596 ) C1593_=_C1597( C1593 C1597 ) C1593_=_C1598( C1593 C1598 ) C1593_=_C1599( C1593 C1599 ) C1593_=_C1602( C1593 C1602 ) C1593_=_C1603( C1593 C1603 ) \nC1593_=_C1604( C1593 C1604 ) C1593_=_C1990( C1593 C1990 ) C1593_=_C2226( C1593 C2226 ) C1593_=_C2465( C1593 C2465 ) C1593_=_C2888( C1593 C2888 ) C1593_=_C3323( C1593 C3323 ) \nC1593_=_C3639( C1593 C3639 ) C1593_=_C3640( C1593 C3640 ) C1593_=_C3641( C1593 C3641 ) C1593_=_C3642( C1593 C3642 ) C1593_=_C3643( C1593 C3643 ) C1594_=_C1595( C1594 C1595 ) \nC1594_=_C1596( C1594 C1596 ) C1594_=_C1597( C1594 C1597 ) C1594_=_C1598( C1594 C1598 ) C1594_=_C1599( C1594 C1599 ) C1594_=_C1602( C1594 C1602 ) C1594_=_C1603( C1594 C1603 ) \nC1594_=_C1604( C1594 C1604 ) C1594_=_C3595( C1594 C3595 ) C1594_=_C3728( C1594 C3728 ) C1595_=_C1596( C1595 C1596 ) C1595_=_C1597( C1595 C1597 ) C1595_=_C1598( C1595 C1598 ) \nC1595_=_C1599( C1595 C1599 ) C1595_=_C1602( C1595 C1602 ) C1595_=_C1603( C1595 C1603 ) C1595_=_C1604( C1595 C1604 ) C1595_=_C1818( C1595 C1818 ) C1595_=_C2736( C1595 C2736 ) \nC1595_=_C2818( C1595 C2818 ) C1595_=_C3130( C1595 C3130 ) C1595_=_C3802( C1595 C3802 ) C1595_=_C3865( C1595 C3865 ) C1595_=_C3867(</w:t>
      </w:r>
    </w:p>
    <w:p>
      <w:pPr>
        <w:pStyle w:val="PreformattedText"/>
        <w:bidi w:val="0"/>
        <w:spacing w:before="0" w:after="0"/>
        <w:jc w:val="left"/>
        <w:rPr/>
      </w:pPr>
      <w:r>
        <w:rPr/>
        <w:t xml:space="preserve"> </w:t>
      </w:r>
      <w:r>
        <w:rPr/>
        <w:t>C1595 C3867 ) C1595_=_C3868( C1595 C3868 ) \nC1595_=_C3870( C1595 C3870 ) C1595_=_C3871( C1595 C3871 ) C1596_=_C1597( C1596 C1597 ) C1596_=_C1598( C1596 C1598 ) C1596_=_C1599( C1596 C1599 ) C1596_=_C1602( C1596 C1602 ) \nC1596_=_C1603( C1596 C1603 ) C1596_=_C1604( C1596 C1604 ) C1596_=_C1991( C1596 C1991 ) C1596_=_C2097( C1596 C2097 ) C1596_=_C2249( C1596 C2249 ) C1596_=_C2396( C1596 C2396 ) \nC1596_=_C2468( C1596 C2468 ) C1596_=_C3335( C1596 C3335 ) C1596_=_C3589( C1596 C3589 ) C1596_=_C3640( C1596 C3640 ) C1596_=_C3662( C1596 C3662 ) C1596_=_C3955( C1596 C3955 ) \nC1596_=_C3956( C1596 C3956 ) C1596_=_C3957( C1596 C3957 ) C1596_=_C3959( C1596 C3959 ) C1596_=_C3960( C1596 C3960 ) C1596_=_C3961( C1596 C3961 ) C1597_=_C1598( C1597 C1598 ) \nC1597_=_C1599( C1597 C1599 ) C1597_=_C1602( C1597 C1602 ) C1597_=_C1603( C1597 C1603 ) C1597_=_C1604( C1597 C1604 ) C1597_=_C2340( C1597 C2340 ) C1597_=_C2713( C1597 C2713 ) \nC1597_=_C3062( C1597 C3062 ) C1598_=_C1599( C1598 C1599 ) C1598_=_C1602( C1598 C1602 ) C1598_=_C1603( C1598 C1603 ) C1598_=_C1604( C1598 C1604 ) C1598_=_C2359( C1598 C2359 ) \nC1598_=_C3848( C1598 C3848 ) C1598_=_C3979( C1598 C3979 ) C1599_=_C1602( C1599 C1602 ) C1599_=_C1603( C1599 C1603 ) C1599_=_C1604( C1599 C1604 ) C1599_=_C1949( C1599 C1949 ) \nC1599_=_C1992( C1599 C1992 ) C1599_=_C2250( C1599 C2250 ) C1599_=_C2470( C1599 C2470 ) C1599_=_C2924( C1599 C2924 ) C1599_=_C3193( C1599 C3193 ) C1599_=_C3641( C1599 C3641 ) \nC1599_=_C4042( C1599 C4042 ) C1599_=_C4043( C1599 C4043 ) C1599_=_C4044( C1599 C4044 ) C1602_=_C1603( C1602 C1603 ) C1602_=_C1604( C1602 C1604 ) C1602_=_C1726( C1602 C1726 ) \nC1602_=_C2060( C1602 C2060 ) C1602_=_C2678( C1602 C2678 ) C1602_=_C3498( C1602 C3498 ) C1602_=_C3865( C1602 C3865 ) C1603_=_C1604( C1603 C1604 ) C1603_=_C1952( C1603 C1952 ) \nC1603_=_C2679( C1603 C2679 ) C1603_=_C3808( C1603 C3808 ) C1603_=_C3867( C1603 C3867 ) C1604_=_C2680( C1604 C2680 ) C1604_=_C3871( C1604 C3871 ) C1604_=_C4018( C1604 C4018 ) \nC1605_=_C1606( C1605 C1606 ) C1605_=_C1607( C1605 C1607 ) C1605_=_C1608( C1605 C1608 ) C1605_=_C1610( C1605 C1610 ) C1605_=_C1611( C1605 C1611 ) C1605_=_C1613( C1605 C1613 ) \nC1605_=_C1614( C1605 C1614 ) C1605_=_C1616( C1605 C1616 ) C1605_=_C1617( C1605 C1617 ) C1605_=_C1618( C1605 C1618 ) C1605_=_C1619( C1605 C1619 ) C1605_=_C1620( C1605 C1620 ) \nC1605_=_C1621( C1605 C1621 ) C1605_=_C1876( C1605 C1876 ) C1605_=_C1886( C1605 C1886 ) C1605_=_C1889( C1605 C1889 ) C1605_=_C1890( C1605 C1890 ) C1606_=_C1607( C1606 C1607 ) \nC1606_=_C1608( C1606 C1608 ) C1606_=_C1610( C1606 C1610 ) C1606_=_C1611( C1606 C1611 ) C1606_=_C1613( C1606 C1613 ) C1606_=_C1614( C1606 C1614 ) C1606_=_C1616( C1606 C1616 ) \nC1606_=_C1617( C1606 C1617 ) C1606_=_C1618( C1606 C1618 ) C1606_=_C1619( C1606 C1619 ) C1606_=_C1620( C1606 C1620 ) C1606_=_C1621( C1606 C1621 ) C1606_=_C1686( C1606 C1686 ) \nC1606_=_C1786( C1606 C1786 ) C1606_=_C1896( C1606 C1896 ) C1606_=_C1897( C1606 C1897 ) C1606_=_C1898( C1606 C1898 ) C1606_=_C1899( C1606 C1899 ) C1606_=_C1901( C1606 C1901 ) \nC1606_=_C1902( C1606 C1902 ) C1606_=_C1903( C1606 C1903 ) C1606_=_C1904( C1606 C1904 ) C1606_=_C1905( C1606 C1905 ) C1606_=_C1906( C1606 C1906 ) C1606_=_C1907( C1606 C1907 ) \nC1606_=_C1910( C1606 C1910 ) C1606_=_C1911( C1606 C1911 ) C1606_=_C1912( C1606 C1912 ) C1606_=_C1913( C1606 C1913 ) C1607_=_C1608( C1607 C1608 ) C1607_=_C1610( C1607 C1610 ) \nC1607_=_C1611( C1607 C1611 ) C1607_=_C1613( C1607 C1613 ) C1607_=_C1614( C1607 C1614 ) C1607_=_C1616( C1607 C1616 ) C1607_=_C1617( C1607 C1617 ) C1607_=_C1618( C1607 C1618 ) \nC1607_=_C1619( C1607 C1619 ) C1607_=_C1620( C1607 C1620 ) C1607_=_C1621( C1607 C1621 ) C1607_=_C2158( C1607 C2158 ) C1607_=_C2180( C1607 C2180 ) C1607_=_C2182( C1607 C2182 ) \nC1607_=_C2183( C1607 C2183 ) C1607_=_C2184( C1607 C2184 ) C1607_=_C2185( C1607 C2185 ) C1607_=_C2186( C1607 C2186 ) C1607_=_C2187( C1607 C2187 ) C1607_=_C2188( C1607 C2188 ) \nC1607_=_C2189( C1607 C2189 ) C1607_=_C2192( C1607 C2192 ) C1607_=_C2193( C1607 C2193 ) C1607_=_C2194( C1607 C2194 ) C1607_=_C2195( C1607 C2195 ) C1607_=_C2196( C1607 C2196 ) \nC1607_=_C2197( C1607 C2197 ) C1607_=_C2198( C1607 C2198 ) C1608_=_C1610( C1608 C1610 ) C1608_=_C1611( C1608 C1611 ) C1608_=_C1613( C1608 C1613 ) C1608_=_C1614( C1608 C1614 ) \nC1608_=_C1616( C1608 C1616 ) C1608_=_C1617( C1608 C1617 ) C1608_=_C1618( C1608 C1618 ) C1608_=_C1619( C1608 C1619 ) C1608_=_C1620( C1608 C1620 ) C1608_=_C1621( C1608 C1621 ) \nC1608_=_C1896( C1608 C1896 ) C1608_=_C2206( C1608 C2206 ) C1608_=_C2210( C1608 C2210 ) C1608_=_C2211( C1608 C2211 ) C1610_=_C1611( C1610 C1611 ) C1610_=_C1613( C1610 C1613 ) \nC1610_=_C1614( C1610 C1614 ) C1610_=_C1616( C1610 C1616 ) C1610_=_C1617( C1610 C1617 ) C1610_=_C1618( C1610 C1618 ) C1610_=_C1619( C1610 C1619 ) C1610_=_C1620( C1610 C1620 ) \nC1610_=_C1621( C1610 C1621 ) C1610_=_C1899( C1610 C1899 ) C1610_=_C2499( C1610 C2499 ) C1611_=_C1613( C1611 C1613 ) C1611_=_C1614( C1611 C1614 ) C1611_=_C1616( C1611 C1616 ) \nC1611_=_C1617( C1611 C1617 ) C1611_=_C1618( C1611 C1618 ) C1611_=_C1619( C1611 C1619 ) C1611_=_C1620( C1611 C1620 ) C1611_=_C1621( C1611 C1621 ) C1611_=_C1901( C1611 C1901 ) \nC1611_=_C2507( C1611 C2507 ) C1611_=_C2783( C1611 C2783 ) C1611_=_C2784( C1611 C2784 ) C1611_=_C2788( C1611 C2788 ) C1611_=_C2789( C1611 C2789 ) C1611_=_C2790( C1611 C2790 ) \nC1611_=_C2791( C1611 C2791 ) C1613_=_C1614( C1613 C1614 ) C1613_=_C1616( C1613 C1616 ) C1613_=_C1617( C1613 C1617 ) C1613_=_C1618( C1613 C1618 ) C1613_=_C1619( C1613 C1619 ) \nC1613_=_C1620( C1613 C1620 ) C1613_=_C1621( C1613 C1621 ) C1613_=_C1906( C1613 C1906 ) C1614_=_C1616( C1614 C1616 ) C1614_=_C1617( C1614 C1617 ) C1614_=_C1618( C1614 C1618 ) \nC1614_=_C1619( C1614 C1619 ) C1614_=_C1620( C1614 C1620 ) C1614_=_C1621( C1614 C1621 ) C1614_=_C3491( C1614 C3491 ) C1614_=_C3564( C1614 C3564 ) C1614_=_C3568( C1614 C3568 ) \nC1616_=_C1617( C1616 C1617 ) C1616_=_C1618( C1616 C1618 ) C1616_=_C1619( C1616 C1619 ) C1616_=_C1620( C1616 C1620 ) C1616_=_C1621( C1616 C1621 ) C1616_=_C2466( C1616 C2466 ) \nC1616_=_C3645( C1616 C3645 ) C1616_=_C3646( C1616 C3646 ) C1616_=_C3647( C1616 C3647 ) C1616_=_C3651( C1616 C3651 ) C1616_=_C3652( C1616 C3652 ) C1617_=_C1618( C1617 C1618 ) \nC1617_=_C1619( C1617 C1619 ) C1617_=_C1620( C1617 C1620 ) C1617_=_C1621( C1617 C1621 ) C1617_=_C1636( C1617 C1636 ) C1617_=_C1740( C1617 C1740 ) C1617_=_C2338( C1617 C2338 ) \nC1617_=_C2551( C1617 C2551 ) C1617_=_C2654( C1617 C2654 ) C1617_=_C3060( C1617 C3060 ) C1617_=_C3145( C1617 C3145 ) C1617_=_C3587( C1617 C3587 ) C1617_=_C3596( C1617 C3596 ) \nC1617_=_C3770( C1617 C3770 ) C1617_=_C3771( C1617 C3771 ) C1617_=_C3772( C1617 C3772 ) C1617_=_C3773( C1617 C3773 ) C1617_=_C3774( C1617 C3774 ) C1618_=_C1619( C1618 C1619 ) \nC1618_=_C1620( C1618 C1620 ) C1618_=_C1621( C1618 C1621 ) C1618_=_C1741( C1618 C1741 ) C1618_=_C1886( C1618 C1886 ) C1618_=_C2371( C1618 C2371 ) C1618_=_C2581( C1618 C2581 ) \nC1618_=_C2789( C1618 C2789 ) C1618_=_C3146( C1618 C3146 ) C1618_=_C3564( C1618 C3564 ) C1618_=_C3647( C1618 C3647 ) C1618_=_C3685( C1618 C3685 ) C1618_=_C3848( C1618 C3848 ) \nC1618_=_C3851( C1618 C3851 ) C1618_=_C3852( C1618 C3852 ) C1618_=_C3853( C1618 C3853 ) C1619_=_C1620( C1619 C1620 ) C1619_=_C1621( C1619 C1621 ) C1619_=_C1890( C1619 C1890 ) \nC1619_=_C2790( C1619 C2790 ) C1619_=_C2809( C1619 C2809 ) C1619_=_C3368( C1619 C3368 ) C1619_=_C3568( C1619 C3568 ) C1619_=_C3582( C1619 C3582 ) C1619_=_C3651( C1619 C3651 ) \nC1619_=_C3714( C1619 C3714 ) C1619_=_C3735( C1619 C3735 ) C1619_=_C4037( C1619 C4037 ) C1619_=_C4038( C1619 C4038 ) C1620_=_C1621( C1620 C1621 ) C1620_=_C1679( C1620 C1679 ) \nC1620_=_C1912( C1620 C1912 ) C1620_=_C1950( C1620 C1950 ) C1620_=_C1976( C1620 C1976 ) C1620_=_C1995( C1620 C1995 ) C1620_=_C2473( C1620 C2473 ) C1620_=_C3274( C1620 C3274 ) \nC1620_=_C3440( C1620 C3440 ) C1620_=_C4044( C1620 C4044 ) C1620_=_C4050( C1620 C4050 ) C1621_=_C1706( C1621 C1706 ) C1621_=_C3315( C1621 C3315 ) C1621_=_C3518( C1621 C3518 ) \nC1621_=_C3851( C1621 C3851 ) C1621_=_C4037( C1621 C4037 ) C1621_=_C4054( C1621 C4054 ) C1623_=_C1624( C1623 C1624 ) C1623_=_C1629( C1623 C1629 ) C1623_=_C1631( C1623 C1631 ) \nC1623_=_C1636( C1623 C1636 ) C1623_=_C1711( C1623 C1711 ) C1623_=_C1712( C1623 C1712 ) C1623_=_C1714( C1623 C1714 ) C1623_=_C1715( C1623 C1715 ) C1623_=_C1718( C1623 C1718 ) \nC1623_=_C1719( C1623 C1719 ) C1623_=_C1721( C1623 C1721 ) C1623_=_C1722( C1623 C1722 ) C1623_=_C1724( C1623 C1724 ) C1623_=_C1725( C1623 C1725 ) C1623_=_C1726( C1623 C1726 ) \nC1623_=_C1728( C1623 C1728 ) C1624_=_C1629( C1624 C1629 ) C1624_=_C1631( C1624 C1631 ) C1624_=_C1636( C1624 C1636 ) C1624_=_C1711( C1624 C1711 ) C1624_=_C1773( C1624 C1773 ) \nC1624_=_C2047( C1624 C2047 ) C1624_=_C2052( C1624 C2052 ) C1624_=_C2053( C1624 C2053 ) C1624_=_C2054( C1624 C2054 ) C1624_=_C2055( C1624 C2055 ) C1624_=_C2056( C1624 C2056 ) \nC1624_=_C2060( C1624 C2060 ) C1624_=_C2061( C1624 C2061 ) C1629_=_C1631( C1629 C1631 ) C1629_=_C1636( C1629 C1636 ) C1629_=_C2542( C1629 C2542 ) C1629_=_C2650( C1629 C2650 ) \nC1629_=_C2717( C1629 C2717 ) C1629_=_C2719( C1629 C2719 ) C1629_=_C2720( C1629 C2720 ) C1629_=_C2721( C1629 C2721 ) C1629_=_C2722( C1629 C2722 ) C1629_=_C2724( C1629 C2724 ) \nC1629_=_C2725( C1629 C2725 ) C1629_=_C2727( C1629 C2727 ) C1629_=_C2728( C1629 C2728 ) C1631_=_C1636( C1631 C1636 ) C1631_=_C1719( C1631 C1719 ) C1631_=_C2143( C1631 C2143 ) \nC1631_=_C2446( C1631 C2446 ) C1631_=_C2799( C1631 C2799 ) C1631_=_C3128( C1631 C3128 ) C1631_=_C3489( C1631 C3489 ) C1631_=_C3490( C1631 C3490 ) C1631_=_C3491( C1631 C3491 ) \nC1631_=_C3492( C1631 C3492 ) C1631_=_C3493( C1631 C3493 ) C1631_=_C3494( C1631 C3494 ) C1631_=_C3495( C1631 C3495 ) C1631_=_C3496( C1631 C3496 ) C1631_=_C3498( C1631 C3498 ) \nC1631_=_C3500( C1631 C3500 ) C1636_=_C1740( C1636 C1740 ) C1636_=_C2338( C1636 C2338 ) C1636_=_C2551( C1636 C2551 ) C1636_=_C2654( C1636 C2654 ) C1636_=_C3060( C1636 C3060 ) \nC1636_=_C3145(</w:t>
      </w:r>
    </w:p>
    <w:p>
      <w:pPr>
        <w:pStyle w:val="PreformattedText"/>
        <w:bidi w:val="0"/>
        <w:spacing w:before="0" w:after="0"/>
        <w:jc w:val="left"/>
        <w:rPr/>
      </w:pPr>
      <w:r>
        <w:rPr/>
        <w:t xml:space="preserve"> </w:t>
      </w:r>
      <w:r>
        <w:rPr/>
        <w:t>C1636 C3145 ) C1636_=_C3587( C1636 C3587 ) C1636_=_C3596( C1636 C3596 ) C1636_=_C3770( C1636 C3770 ) C1636_=_C3771( C1636 C3771 ) C1636_=_C3772( C1636 C3772 ) \nC1636_=_C3773( C1636 C3773 ) C1636_=_C3774( C1636 C3774 ) C1643_=_C1647( C1643 C1647 ) C1643_=_C1649( C1643 C1649 ) C1643_=_C1652( C1643 C1652 ) C1643_=_C1657( C1643 C1657 ) \nC1643_=_C1658( C1643 C1658 ) C1643_=_C1661( C1643 C1661 ) C1643_=_C1662( C1643 C1662 ) C1643_=_C1663( C1643 C1663 ) C1643_=_C1664( C1643 C1664 ) C1643_=_C1665( C1643 C1665 ) \nC1643_=_C1666( C1643 C1666 ) C1643_=_C1671( C1643 C1671 ) C1643_=_C1673( C1643 C1673 ) C1643_=_C1679( C1643 C1679 ) C1643_=_C1682( C1643 C1682 ) C1643_=_C1683( C1643 C1683 ) \nC1647_=_C1649( C1647 C1649 ) C1647_=_C1652( C1647 C1652 ) C1647_=_C1657( C1647 C1657 ) C1647_=_C1658( C1647 C1658 ) C1647_=_C1876( C1647 C1876 ) C1647_=_C2065( C1647 C2065 ) \nC1647_=_C2830( C1647 C2830 ) C1647_=_C2833( C1647 C2833 ) C1647_=_C2834( C1647 C2834 ) C1647_=_C2836( C1647 C2836 ) C1647_=_C2837( C1647 C2837 ) C1647_=_C2842( C1647 C2842 ) \nC1647_=_C2843( C1647 C2843 ) C1647_=_C2845( C1647 C2845 ) C1649_=_C1652( C1649 C1652 ) C1649_=_C1657( C1649 C1657 ) C1649_=_C1658( C1649 C1658 ) C1649_=_C1775( C1649 C1775 ) \nC1649_=_C2124( C1649 C2124 ) C1649_=_C2332( C1649 C2332 ) C1649_=_C2525( C1649 C2525 ) C1649_=_C3007( C1649 C3007 ) C1649_=_C3010( C1649 C3010 ) C1649_=_C3011( C1649 C3011 ) \nC1649_=_C3012( C1649 C3012 ) C1649_=_C3013( C1649 C3013 ) C1649_=_C3014( C1649 C3014 ) C1649_=_C3016( C1649 C3016 ) C1649_=_C3019( C1649 C3019 ) C1652_=_C1657( C1652 C1657 ) \nC1652_=_C1658( C1652 C1658 ) C1652_=_C1737( C1652 C1737 ) C1652_=_C2930( C1652 C2930 ) C1652_=_C3142( C1652 C3142 ) C1652_=_C3520( C1652 C3520 ) C1652_=_C3521( C1652 C3521 ) \nC1652_=_C3524( C1652 C3524 ) C1652_=_C3525( C1652 C3525 ) C1652_=_C3526( C1652 C3526 ) C1652_=_C3528( C1652 C3528 ) C1657_=_C1658( C1657 C1658 ) C1657_=_C2939( C1657 C2939 ) \nC1657_=_C3677( C1657 C3677 ) C1657_=_C3947( C1657 C3947 ) C1657_=_C4024( C1657 C4024 ) C1657_=_C4036( C1657 C4036 ) C1658_=_C1843( C1658 C1843 ) C1658_=_C2078( C1658 C2078 ) \nC1658_=_C2376( C1658 C2376 ) C1658_=_C2645( C1658 C2645 ) C1658_=_C3369( C1658 C3369 ) C1658_=_C3473( C1658 C3473 ) C1658_=_C3804( C1658 C3804 ) C1658_=_C4051( C1658 C4051 ) \nC1661_=_C1662( C1661 C1662 ) C1661_=_C1663( C1661 C1663 ) C1661_=_C1664( C1661 C1664 ) C1661_=_C1665( C1661 C1665 ) C1661_=_C1666( C1661 C1666 ) C1661_=_C1671( C1661 C1671 ) \nC1661_=_C1673( C1661 C1673 ) C1661_=_C1679( C1661 C1679 ) C1661_=_C1682( C1661 C1682 ) C1661_=_C1683( C1661 C1683 ) C1661_=_C1852( C1661 C1852 ) C1661_=_C1853( C1661 C1853 ) \nC1661_=_C1854( C1661 C1854 ) C1661_=_C1855( C1661 C1855 ) C1661_=_C1856( C1661 C1856 ) C1661_=_C1857( C1661 C1857 ) C1661_=_C1858( C1661 C1858 ) C1661_=_C1861( C1661 C1861 ) \nC1661_=_C1863( C1661 C1863 ) C1661_=_C1864( C1661 C1864 ) C1661_=_C1867( C1661 C1867 ) C1661_=_C1868( C1661 C1868 ) C1661_=_C1869( C1661 C1869 ) C1661_=_C1870( C1661 C1870 ) \nC1661_=_C1871( C1661 C1871 ) C1661_=_C1872( C1661 C1872 ) C1662_=_C1663( C1662 C1663 ) C1662_=_C1664( C1662 C1664 ) C1662_=_C1665( C1662 C1665 ) C1662_=_C1666( C1662 C1666 ) \nC1662_=_C1671( C1662 C1671 ) C1662_=_C1673( C1662 C1673 ) C1662_=_C1679( C1662 C1679 ) C1662_=_C1682( C1662 C1682 ) C1662_=_C1683( C1662 C1683 ) C1662_=_C1936( C1662 C1936 ) \nC1662_=_C1937( C1662 C1937 ) C1662_=_C1939( C1662 C1939 ) C1662_=_C1940( C1662 C1940 ) C1662_=_C1941( C1662 C1941 ) C1662_=_C1942( C1662 C1942 ) C1662_=_C1943( C1662 C1943 ) \nC1662_=_C1944( C1662 C1944 ) C1662_=_C1945( C1662 C1945 ) C1662_=_C1948( C1662 C1948 ) C1662_=_C1949( C1662 C1949 ) C1662_=_C1950( C1662 C1950 ) C1662_=_C1951( C1662 C1951 ) \nC1662_=_C1952( C1662 C1952 ) C1662_=_C1953( C1662 C1953 ) C1662_=_C1954( C1662 C1954 ) C1662_=_C1955( C1662 C1955 ) C1663_=_C1664( C1663 C1664 ) C1663_=_C1665( C1663 C1665 ) \nC1663_=_C1666( C1663 C1666 ) C1663_=_C1671( C1663 C1671 ) C1663_=_C1673( C1663 C1673 ) C1663_=_C1679( C1663 C1679 ) C1663_=_C1682( C1663 C1682 ) C1663_=_C1683( C1663 C1683 ) \nC1663_=_C1957( C1663 C1957 ) C1663_=_C1958( C1663 C1958 ) C1663_=_C1959( C1663 C1959 ) C1663_=_C1960( C1663 C1960 ) C1663_=_C1961( C1663 C1961 ) C1663_=_C1962( C1663 C1962 ) \nC1663_=_C1964( C1663 C1964 ) C1663_=_C1965( C1663 C1965 ) C1663_=_C1966( C1663 C1966 ) C1663_=_C1967( C1663 C1967 ) C1663_=_C1970( C1663 C1970 ) C1663_=_C1971( C1663 C1971 ) \nC1663_=_C1972( C1663 C1972 ) C1663_=_C1974( C1663 C1974 ) C1663_=_C1975( C1663 C1975 ) C1663_=_C1976( C1663 C1976 ) C1663_=_C1978( C1663 C1978 ) C1663_=_C1979( C1663 C1979 ) \nC1664_=_C1665( C1664 C1665 ) C1664_=_C1666( C1664 C1666 ) C1664_=_C1671( C1664 C1671 ) C1664_=_C1673( C1664 C1673 ) C1664_=_C1679( C1664 C1679 ) C1664_=_C1682( C1664 C1682 ) \nC1664_=_C1683( C1664 C1683 ) C1664_=_C1980( C1664 C1980 ) C1664_=_C1983( C1664 C1983 ) C1664_=_C1984( C1664 C1984 ) C1664_=_C1985( C1664 C1985 ) C1664_=_C1988( C1664 C1988 ) \nC1664_=_C1990( C1664 C1990 ) C1664_=_C1991( C1664 C1991 ) C1664_=_C1992( C1664 C1992 ) C1664_=_C1995( C1664 C1995 ) C1664_=_C1997( C1664 C1997 ) C1665_=_C1666( C1665 C1666 ) \nC1665_=_C1671( C1665 C1671 ) C1665_=_C1673( C1665 C1673 ) C1665_=_C1679( C1665 C1679 ) C1665_=_C1682( C1665 C1682 ) C1665_=_C1683( C1665 C1683 ) C1665_=_C1852( C1665 C1852 ) \nC1665_=_C1959( C1665 C1959 ) C1665_=_C2310( C1665 C2310 ) C1665_=_C2405( C1665 C2405 ) C1665_=_C2408( C1665 C2408 ) C1665_=_C2413( C1665 C2413 ) C1665_=_C2417( C1665 C2417 ) \nC1666_=_C1671( C1666 C1671 ) C1666_=_C1673( C1666 C1673 ) C1666_=_C1679( C1666 C1679 ) C1666_=_C1682( C1666 C1682 ) C1666_=_C1683( C1666 C1683 ) C1666_=_C1999( C1666 C1999 ) \nC1666_=_C2239( C1666 C2239 ) C1666_=_C2459( C1666 C2459 ) C1666_=_C2460( C1666 C2460 ) C1666_=_C2461( C1666 C2461 ) C1666_=_C2462( C1666 C2462 ) C1666_=_C2463( C1666 C2463 ) \nC1666_=_C2464( C1666 C2464 ) C1666_=_C2465( C1666 C2465 ) C1666_=_C2466( C1666 C2466 ) C1666_=_C2467( C1666 C2467 ) C1666_=_C2468( C1666 C2468 ) C1666_=_C2469( C1666 C2469 ) \nC1666_=_C2470( C1666 C2470 ) C1666_=_C2473( C1666 C2473 ) C1666_=_C2474( C1666 C2474 ) C1666_=_C2475( C1666 C2475 ) C1666_=_C2476( C1666 C2476 ) C1671_=_C1673( C1671 C1673 ) \nC1671_=_C1679( C1671 C1679 ) C1671_=_C1682( C1671 C1682 ) C1671_=_C1683( C1671 C1683 ) C1671_=_C1941( C1671 C1941 ) C1671_=_C1984( C1671 C1984 ) C1671_=_C2461( C1671 C2461 ) \nC1671_=_C3185( C1671 C3185 ) C1671_=_C3187( C1671 C3187 ) C1671_=_C3188( C1671 C3188 ) C1671_=_C3191( C1671 C3191 ) C1671_=_C3193( C1671 C3193 ) C1671_=_C3195( C1671 C3195 ) \nC1673_=_C1679( C1673 C1679 ) C1673_=_C1682( C1673 C1682 ) C1673_=_C1683( C1673 C1683 ) C1673_=_C1858( C1673 C1858 ) C1673_=_C1970( C1673 C1970 ) C1673_=_C2510( C1673 C2510 ) \nC1673_=_C3156( C1673 C3156 ) C1673_=_C3196( C1673 C3196 ) C1673_=_C3333( C1673 C3333 ) C1673_=_C3335( C1673 C3335 ) C1679_=_C1682( C1679 C1682 ) C1679_=_C1683( C1679 C1683 ) \nC1679_=_C1912( C1679 C1912 ) C1679_=_C1950( C1679 C1950 ) C1679_=_C1976( C1679 C1976 ) C1679_=_C1995( C1679 C1995 ) C1679_=_C2473( C1679 C2473 ) C1679_=_C3274( C1679 C3274 ) \nC1679_=_C3440( C1679 C3440 ) C1679_=_C4044( C1679 C4044 ) C1679_=_C4050( C1679 C4050 ) C1682_=_C1683( C1682 C1683 ) C1682_=_C1728( C1682 C1728 ) C1682_=_C1869( C1682 C1869 ) \nC1682_=_C1954( C1682 C1954 ) C1682_=_C1978( C1682 C1978 ) C1682_=_C2519( C1682 C2519 ) C1682_=_C2912( C1682 C2912 ) C1682_=_C2990( C1682 C2990 ) C1682_=_C3089( C1682 C3089 ) \nC1682_=_C3165( C1682 C3165 ) C1682_=_C3409( C1682 C3409 ) C1682_=_C3519( C1682 C3519 ) C1682_=_C3767( C1682 C3767 ) C1682_=_C3868( C1682 C3868 ) C1682_=_C3925( C1682 C3925 ) \nC1682_=_C4013( C1682 C4013 ) C1682_=_C4066( C1682 C4066 ) C1683_=_C1872( C1683 C1872 ) C1683_=_C1979( C1683 C1979 ) C1683_=_C2521( C1683 C2521 ) C1683_=_C3167( C1683 C3167 ) \nC1683_=_C3769( C1683 C3769 ) C1683_=_C4030( C1683 C4030 ) C1684_=_C1685( C1684 C1685 ) C1684_=_C1686( C1684 C1686 ) C1684_=_C1687( C1684 C1687 ) C1684_=_C1688( C1684 C1688 ) \nC1684_=_C1689( C1684 C1689 ) C1684_=_C1690( C1684 C1690 ) C1684_=_C1692( C1684 C1692 ) C1684_=_C1693( C1684 C1693 ) C1684_=_C1695( C1684 C1695 ) C1684_=_C1697( C1684 C1697 ) \nC1684_=_C1698( C1684 C1698 ) C1684_=_C1699( C1684 C1699 ) C1684_=_C1700( C1684 C1700 ) C1684_=_C1701( C1684 C1701 ) C1684_=_C1702( C1684 C1702 ) C1684_=_C1705( C1684 C1705 ) \nC1684_=_C1706( C1684 C1706 ) C1684_=_C1707( C1684 C1707 ) C1684_=_C1751( C1684 C1751 ) C1684_=_C1753( C1684 C1753 ) C1684_=_C1754( C1684 C1754 ) C1684_=_C1755( C1684 C1755 ) \nC1684_=_C1756( C1684 C1756 ) C1684_=_C1757( C1684 C1757 ) C1684_=_C1758( C1684 C1758 ) C1684_=_C1759( C1684 C1759 ) C1684_=_C1760( C1684 C1760 ) C1684_=_C1764( C1684 C1764 ) \nC1684_=_C1767( C1684 C1767 ) C1684_=_C1770( C1684 C1770 ) C1684_=_C1771( C1684 C1771 ) C1685_=_C1686( C1685 C1686 ) C1685_=_C1687( C1685 C1687 ) C1685_=_C1688( C1685 C1688 ) \nC1685_=_C1689( C1685 C1689 ) C1685_=_C1690( C1685 C1690 ) C1685_=_C1692( C1685 C1692 ) C1685_=_C1693( C1685 C1693 ) C1685_=_C1695( C1685 C1695 ) C1685_=_C1697( C1685 C1697 ) \nC1685_=_C1698( C1685 C1698 ) C1685_=_C1699( C1685 C1699 ) C1685_=_C1700( C1685 C1700 ) C1685_=_C1701( C1685 C1701 ) C1685_=_C1702( C1685 C1702 ) C1685_=_C1705( C1685 C1705 ) \nC1685_=_C1706( C1685 C1706 ) C1685_=_C1707( C1685 C1707 ) C1685_=_C1786( C1685 C1786 ) C1685_=_C1790( C1685 C1790 ) C1685_=_C1794( C1685 C1794 ) C1685_=_C1795( C1685 C1795 ) \nC1685_=_C1798( C1685 C1798 ) C1685_=_C1803( C1685 C1803 ) C1685_=_C1804( C1685 C1804 ) C1685_=_C1806( C1685 C1806 ) C1686_=_C1687( C1686 C1687 ) C1686_=_C1688( C1686 C1688 ) \nC1686_=_C1689( C1686 C1689 ) C1686_=_C1690( C1686 C1690 ) C1686_=_C1692( C1686 C1692 ) C1686_=_C1693( C1686 C1693 ) C1686_=_C1695( C1686 C1695 ) C1686_=_C1697( C1686 C1697 ) \nC1686_=_C1698( C1686 C1698 ) C1686_=_C1699( C1686 C1699 ) C1686_=_C1700( C1686 C1700 ) C1686_=_C1701( C1686 C1701 ) C1686_=_C1702( C1686 C1702 ) C1686_=_C1705( C1686 C1705 ) \nC1686_=_C1706( C1686 C1706 ) C1686_=_C1707( C1686 C1707 ) C1686_=_C1786(</w:t>
      </w:r>
    </w:p>
    <w:p>
      <w:pPr>
        <w:pStyle w:val="PreformattedText"/>
        <w:bidi w:val="0"/>
        <w:spacing w:before="0" w:after="0"/>
        <w:jc w:val="left"/>
        <w:rPr/>
      </w:pPr>
      <w:r>
        <w:rPr/>
        <w:t xml:space="preserve"> </w:t>
      </w:r>
      <w:r>
        <w:rPr/>
        <w:t>C1686 C1786 ) C1686_=_C1896( C1686 C1896 ) C1686_=_C1897( C1686 C1897 ) C1686_=_C1898( C1686 C1898 ) \nC1686_=_C1899( C1686 C1899 ) C1686_=_C1901( C1686 C1901 ) C1686_=_C1902( C1686 C1902 ) C1686_=_C1903( C1686 C1903 ) C1686_=_C1904( C1686 C1904 ) C1686_=_C1905( C1686 C1905 ) \nC1686_=_C1906( C1686 C1906 ) C1686_=_C1907( C1686 C1907 ) C1686_=_C1910( C1686 C1910 ) C1686_=_C1911( C1686 C1911 ) C1686_=_C1912( C1686 C1912 ) C1686_=_C1913( C1686 C1913 ) \nC1687_=_C1688( C1687 C1688 ) C1687_=_C1689( C1687 C1689 ) C1687_=_C1690( C1687 C1690 ) C1687_=_C1692( C1687 C1692 ) C1687_=_C1693( C1687 C1693 ) C1687_=_C1695( C1687 C1695 ) \nC1687_=_C1697( C1687 C1697 ) C1687_=_C1698( C1687 C1698 ) C1687_=_C1699( C1687 C1699 ) C1687_=_C1700( C1687 C1700 ) C1687_=_C1701( C1687 C1701 ) C1687_=_C1702( C1687 C1702 ) \nC1687_=_C1705( C1687 C1705 ) C1687_=_C1706( C1687 C1706 ) C1687_=_C1707( C1687 C1707 ) C1687_=_C2217( C1687 C2217 ) C1687_=_C2218( C1687 C2218 ) C1687_=_C2219( C1687 C2219 ) \nC1687_=_C2220( C1687 C2220 ) C1687_=_C2221( C1687 C2221 ) C1687_=_C2223( C1687 C2223 ) C1687_=_C2224( C1687 C2224 ) C1687_=_C2225( C1687 C2225 ) C1687_=_C2226( C1687 C2226 ) \nC1687_=_C2230( C1687 C2230 ) C1687_=_C2231( C1687 C2231 ) C1687_=_C2234( C1687 C2234 ) C1687_=_C2235( C1687 C2235 ) C1687_=_C2237( C1687 C2237 ) C1687_=_C2238( C1687 C2238 ) \nC1688_=_C1689( C1688 C1689 ) C1688_=_C1690( C1688 C1690 ) C1688_=_C1692( C1688 C1692 ) C1688_=_C1693( C1688 C1693 ) C1688_=_C1695( C1688 C1695 ) C1688_=_C1697( C1688 C1697 ) \nC1688_=_C1698( C1688 C1698 ) C1688_=_C1699( C1688 C1699 ) C1688_=_C1700( C1688 C1700 ) C1688_=_C1701( C1688 C1701 ) C1688_=_C1702( C1688 C1702 ) C1688_=_C1705( C1688 C1705 ) \nC1688_=_C1706( C1688 C1706 ) C1688_=_C1707( C1688 C1707 ) C1688_=_C1898( C1688 C1898 ) C1688_=_C2442( C1688 C2442 ) C1688_=_C2446( C1688 C2446 ) C1688_=_C2455( C1688 C2455 ) \nC1689_=_C1690( C1689 C1690 ) C1689_=_C1692( C1689 C1692 ) C1689_=_C1693( C1689 C1693 ) C1689_=_C1695( C1689 C1695 ) C1689_=_C1697( C1689 C1697 ) C1689_=_C1698( C1689 C1698 ) \nC1689_=_C1699( C1689 C1699 ) C1689_=_C1700( C1689 C1700 ) C1689_=_C1701( C1689 C1701 ) C1689_=_C1702( C1689 C1702 ) C1689_=_C1705( C1689 C1705 ) C1689_=_C1706( C1689 C1706 ) \nC1689_=_C1707( C1689 C1707 ) C1689_=_C1755( C1689 C1755 ) C1689_=_C2047( C1689 C2047 ) C1689_=_C2219( C1689 C2219 ) C1689_=_C2314( C1689 C2314 ) C1689_=_C2347( C1689 C2347 ) \nC1689_=_C2915( C1689 C2915 ) C1689_=_C2918( C1689 C2918 ) C1689_=_C2919( C1689 C2919 ) C1689_=_C2920( C1689 C2920 ) C1689_=_C2923( C1689 C2923 ) C1689_=_C2924( C1689 C2924 ) \nC1689_=_C2927( C1689 C2927 ) C1690_=_C1692( C1690 C1692 ) C1690_=_C1693( C1690 C1693 ) C1690_=_C1695( C1690 C1695 ) C1690_=_C1697( C1690 C1697 ) C1690_=_C1698( C1690 C1698 ) \nC1690_=_C1699( C1690 C1699 ) C1690_=_C1700( C1690 C1700 ) C1690_=_C1701( C1690 C1701 ) C1690_=_C1702( C1690 C1702 ) C1690_=_C1705( C1690 C1705 ) C1690_=_C1706( C1690 C1706 ) \nC1690_=_C1707( C1690 C1707 ) C1690_=_C2183( C1690 C2183 ) C1690_=_C2830( C1690 C2830 ) C1690_=_C3021( C1690 C3021 ) C1690_=_C3023( C1690 C3023 ) C1690_=_C3031( C1690 C3031 ) \nC1692_=_C1693( C1692 C1693 ) C1692_=_C1695( C1692 C1695 ) C1692_=_C1697( C1692 C1697 ) C1692_=_C1698( C1692 C1698 ) C1692_=_C1699( C1692 C1699 ) C1692_=_C1700( C1692 C1700 ) \nC1692_=_C1701( C1692 C1701 ) C1692_=_C1702( C1692 C1702 ) C1692_=_C1705( C1692 C1705 ) C1692_=_C1706( C1692 C1706 ) C1692_=_C1707( C1692 C1707 ) C1692_=_C1903( C1692 C1903 ) \nC1692_=_C2185( C1692 C2185 ) C1692_=_C2276( C1692 C2276 ) C1692_=_C3055( C1692 C3055 ) C1692_=_C3116( C1692 C3116 ) C1692_=_C3117( C1692 C3117 ) C1692_=_C3121( C1692 C3121 ) \nC1692_=_C3123( C1692 C3123 ) C1692_=_C3124( C1692 C3124 ) C1692_=_C3125( C1692 C3125 ) C1693_=_C1695( C1693 C1695 ) C1693_=_C1697( C1693 C1697 ) C1693_=_C1698( C1693 C1698 ) \nC1693_=_C1699( C1693 C1699 ) C1693_=_C1700( C1693 C1700 ) C1693_=_C1701( C1693 C1701 ) C1693_=_C1702( C1693 C1702 ) C1693_=_C1705( C1693 C1705 ) C1693_=_C1706( C1693 C1706 ) \nC1693_=_C1707( C1693 C1707 ) C1693_=_C1905( C1693 C1905 ) C1693_=_C2833( C1693 C2833 ) C1693_=_C3058( C1693 C3058 ) C1693_=_C3281( C1693 C3281 ) C1693_=_C3287( C1693 C3287 ) \nC1695_=_C1697( C1695 C1697 ) C1695_=_C1698( C1695 C1698 ) C1695_=_C1699( C1695 C1699 ) C1695_=_C1700( C1695 C1700 ) C1695_=_C1701( C1695 C1701 ) C1695_=_C1702( C1695 C1702 ) \nC1695_=_C1705( C1695 C1705 ) C1695_=_C1706( C1695 C1706 ) C1695_=_C1707( C1695 C1707 ) C1695_=_C2719( C1695 C2719 ) C1695_=_C3305( C1695 C3305 ) C1695_=_C3361( C1695 C3361 ) \nC1695_=_C3367( C1695 C3367 ) C1695_=_C3368( C1695 C3368 ) C1695_=_C3369( C1695 C3369 ) C1695_=_C3370( C1695 C3370 ) C1695_=_C3373( C1695 C3373 ) C1697_=_C1698( C1697 C1698 ) \nC1697_=_C1699( C1697 C1699 ) C1697_=_C1700( C1697 C1700 ) C1697_=_C1701( C1697 C1701 ) C1697_=_C1702( C1697 C1702 ) C1697_=_C1705( C1697 C1705 ) C1697_=_C1706( C1697 C1706 ) \nC1697_=_C1707( C1697 C1707 ) C1697_=_C1861( C1697 C1861 ) C1697_=_C1975( C1697 C1975 ) C1697_=_C2115( C1697 C2115 ) C1697_=_C2413( C1697 C2413 ) C1697_=_C2641( C1697 C2641 ) \nC1697_=_C2919( C1697 C2919 ) C1697_=_C2933( C1697 C2933 ) C1697_=_C3191( C1697 C3191 ) C1697_=_C3333( C1697 C3333 ) C1697_=_C3728( C1697 C3728 ) C1697_=_C3765( C1697 C3765 ) \nC1697_=_C3766( C1697 C3766 ) C1697_=_C3767( C1697 C3767 ) C1697_=_C3769( C1697 C3769 ) C1698_=_C1699( C1698 C1699 ) C1698_=_C1700( C1698 C1700 ) C1698_=_C1701( C1698 C1701 ) \nC1698_=_C1702( C1698 C1702 ) C1698_=_C1705( C1698 C1705 ) C1698_=_C1706( C1698 C1706 ) C1698_=_C1707( C1698 C1707 ) C1698_=_C1798( C1698 C1798 ) C1698_=_C1838( C1698 C1838 ) \nC1698_=_C2265( C1698 C2265 ) C1698_=_C2788( C1698 C2788 ) C1698_=_C2920( C1698 C2920 ) C1698_=_C3176( C1698 C3176 ) C1698_=_C3309( C1698 C3309 ) C1698_=_C3414( C1698 C3414 ) \nC1698_=_C3753( C1698 C3753 ) C1698_=_C3795( C1698 C3795 ) C1698_=_C3797( C1698 C3797 ) C1698_=_C3798( C1698 C3798 ) C1698_=_C3801( C1698 C3801 ) C1699_=_C1700( C1699 C1700 ) \nC1699_=_C1701( C1699 C1701 ) C1699_=_C1702( C1699 C1702 ) C1699_=_C1705( C1699 C1705 ) C1699_=_C1706( C1699 C1706 ) C1699_=_C1707( C1699 C1707 ) C1699_=_C1910( C1699 C1910 ) \nC1699_=_C2282( C1699 C2282 ) C1699_=_C2339( C1699 C2339 ) C1699_=_C2516( C1699 C2516 ) C1699_=_C2623( C1699 C2623 ) C1699_=_C3012( C1699 C3012 ) C1699_=_C3061( C1699 C3061 ) \nC1699_=_C3160( C1699 C3160 ) C1699_=_C3811( C1699 C3811 ) C1699_=_C3814( C1699 C3814 ) C1699_=_C3816( C1699 C3816 ) C1700_=_C1701( C1700 C1701 ) C1700_=_C1702( C1700 C1702 ) \nC1700_=_C1705( C1700 C1705 ) C1700_=_C1706( C1700 C1706 ) C1700_=_C1707( C1700 C1707 ) C1700_=_C2889( C1700 C2889 ) C1700_=_C3310( C1700 C3310 ) C1700_=_C3510( C1700 C3510 ) \nC1700_=_C3830( C1700 C3830 ) C1701_=_C1702( C1701 C1702 ) C1701_=_C1705( C1701 C1705 ) C1701_=_C1706( C1701 C1706 ) C1701_=_C1707( C1701 C1707 ) C1701_=_C2231( C1701 C2231 ) \nC1701_=_C3312( C1701 C3312 ) C1701_=_C3406( C1701 C3406 ) C1701_=_C3514( C1701 C3514 ) C1701_=_C3775( C1701 C3775 ) C1701_=_C3909( C1701 C3909 ) C1702_=_C1705( C1702 C1705 ) \nC1702_=_C1706( C1702 C1706 ) C1702_=_C1707( C1702 C1707 ) C1702_=_C1841( C1702 C1841 ) C1702_=_C2210( C1702 C2210 ) C1702_=_C2373( C1702 C2373 ) C1702_=_C2531( C1702 C2531 ) \nC1702_=_C2565( C1702 C2565 ) C1702_=_C2758( C1702 C2758 ) C1702_=_C2923( C1702 C2923 ) C1702_=_C2936( C1702 C2936 ) C1702_=_C3070( C1702 C3070 ) C1702_=_C3695( C1702 C3695 ) \nC1702_=_C3874( C1702 C3874 ) C1702_=_C3916( C1702 C3916 ) C1702_=_C3917( C1702 C3917 ) C1702_=_C3918( C1702 C3918 ) C1702_=_C3919( C1702 C3919 ) C1705_=_C1706( C1705 C1706 ) \nC1705_=_C1707( C1705 C1707 ) C1705_=_C1771( C1705 C1771 ) C1705_=_C2234( C1705 C2234 ) C1705_=_C3088( C1705 C3088 ) C1705_=_C3766( C1705 C3766 ) C1705_=_C3797( C1705 C3797 ) \nC1705_=_C3857( C1705 C3857 ) C1705_=_C3916( C1705 C3916 ) C1705_=_C3943( C1705 C3943 ) C1705_=_C4083( C1705 C4083 ) C1706_=_C1707( C1706 C1707 ) C1706_=_C3315( C1706 C3315 ) \nC1706_=_C3518( C1706 C3518 ) C1706_=_C3851( C1706 C3851 ) C1706_=_C4037( C1706 C4037 ) C1706_=_C4054( C1706 C4054 ) C1707_=_C1848( C1707 C1848 ) C1707_=_C2084( C1707 C2084 ) \nC1707_=_C2381( C1707 C2381 ) C1707_=_C2647( C1707 C2647 ) C1707_=_C2927( C1707 C2927 ) C1707_=_C3373( C1707 C3373 ) C1707_=_C3476( C1707 C3476 ) C1707_=_C3809( C1707 C3809 ) \nC1707_=_C4083( C1707 C4083 ) C1707_=_C4105( C1707 C4105 ) C1711_=_C1712( C1711 C1712 ) C1711_=_C1714( C1711 C1714 ) C1711_=_C1715( C1711 C1715 ) C1711_=_C1718( C1711 C1718 ) \nC1711_=_C1719( C1711 C1719 ) C1711_=_C1721( C1711 C1721 ) C1711_=_C1722( C1711 C1722 ) C1711_=_C1724( C1711 C1724 ) C1711_=_C1725( C1711 C1725 ) C1711_=_C1726( C1711 C1726 ) \nC1711_=_C1728( C1711 C1728 ) C1711_=_C1773( C1711 C1773 ) C1711_=_C2047( C1711 C2047 ) C1711_=_C2052( C1711 C2052 ) C1711_=_C2053( C1711 C2053 ) C1711_=_C2054( C1711 C2054 ) \nC1711_=_C2055( C1711 C2055 ) C1711_=_C2056( C1711 C2056 ) C1711_=_C2060( C1711 C2060 ) C1711_=_C2061( C1711 C2061 ) C1712_=_C1714( C1712 C1714 ) C1712_=_C1715( C1712 C1715 ) \nC1712_=_C1718( C1712 C1718 ) C1712_=_C1719( C1712 C1719 ) C1712_=_C1721( C1712 C1721 ) C1712_=_C1722( C1712 C1722 ) C1712_=_C1724( C1712 C1724 ) C1712_=_C1725( C1712 C1725 ) \nC1712_=_C1726( C1712 C1726 ) C1712_=_C1728( C1712 C1728 ) C1712_=_C1937( C1712 C1937 ) C1712_=_C1980( C1712 C1980 ) C1712_=_C2180( C1712 C2180 ) C1712_=_C2239( C1712 C2239 ) \nC1712_=_C2240( C1712 C2240 ) C1712_=_C2242( C1712 C2242 ) C1712_=_C2243( C1712 C2243 ) C1712_=_C2249( C1712 C2249 ) C1712_=_C2250( C1712 C2250 ) C1712_=_C2251( C1712 C2251 ) \nC1712_=_C2252( C1712 C2252 ) C1714_=_C1715( C1714 C1715 ) C1714_=_C1718( C1714 C1718 ) C1714_=_C1719( C1714 C1719 ) C1714_=_C1721( C1714 C1721 ) C1714_=_C1722( C1714 C1722 ) \nC1714_=_C1724( C1714 C1724 ) C1714_=_C1725( C1714 C1725 ) C1714_=_C1726( C1714 C1726 ) C1714_=_C1728( C1714 C1728 ) C1714_=_C1813( C1714 C1813 ) C1714_=_C1964( C1714 C1964 ) \nC1714_=_C1983( C1714 C1983 ) C1714_=_C2385( C1714 C2385 ) C1714_=_C2880( C1714 C2880 ) C1714_=_C2945( C1714 C2945 ) C1714_=_C2946(</w:t>
      </w:r>
    </w:p>
    <w:p>
      <w:pPr>
        <w:pStyle w:val="PreformattedText"/>
        <w:bidi w:val="0"/>
        <w:spacing w:before="0" w:after="0"/>
        <w:jc w:val="left"/>
        <w:rPr/>
      </w:pPr>
      <w:r>
        <w:rPr/>
        <w:t xml:space="preserve"> </w:t>
      </w:r>
      <w:r>
        <w:rPr/>
        <w:t>C1714 C2946 ) C1714_=_C2949( C1714 C2949 ) \nC1714_=_C2950( C1714 C2950 ) C1714_=_C2951( C1714 C2951 ) C1714_=_C2952( C1714 C2952 ) C1714_=_C2953( C1714 C2953 ) C1714_=_C2954( C1714 C2954 ) C1714_=_C2956( C1714 C2956 ) \nC1714_=_C2957( C1714 C2957 ) C1714_=_C2959( C1714 C2959 ) C1715_=_C1718( C1715 C1718 ) C1715_=_C1719( C1715 C1719 ) C1715_=_C1721( C1715 C1721 ) C1715_=_C1722( C1715 C1722 ) \nC1715_=_C1724( C1715 C1724 ) C1715_=_C1725( C1715 C1725 ) C1715_=_C1726( C1715 C1726 ) C1715_=_C1728( C1715 C1728 ) C1715_=_C1814( C1715 C1814 ) C1715_=_C1940( C1715 C1940 ) \nC1715_=_C2240( C1715 C2240 ) C1715_=_C2730( C1715 C2730 ) C1715_=_C2981( C1715 C2981 ) C1715_=_C2983( C1715 C2983 ) C1715_=_C2984( C1715 C2984 ) C1715_=_C2985( C1715 C2985 ) \nC1715_=_C2988( C1715 C2988 ) C1715_=_C2990( C1715 C2990 ) C1715_=_C2992( C1715 C2992 ) C1715_=_C2993( C1715 C2993 ) C1718_=_C1719( C1718 C1719 ) C1718_=_C1721( C1718 C1721 ) \nC1718_=_C1722( C1718 C1722 ) C1718_=_C1724( C1718 C1724 ) C1718_=_C1725( C1718 C1725 ) C1718_=_C1726( C1718 C1726 ) C1718_=_C1728( C1718 C1728 ) C1718_=_C1943( C1718 C1943 ) \nC1718_=_C2242( C1718 C2242 ) C1718_=_C2294( C1718 C2294 ) C1718_=_C3400( C1718 C3400 ) C1718_=_C3401( C1718 C3401 ) C1718_=_C3402( C1718 C3402 ) C1718_=_C3403( C1718 C3403 ) \nC1718_=_C3405( C1718 C3405 ) C1718_=_C3406( C1718 C3406 ) C1718_=_C3409( C1718 C3409 ) C1718_=_C3410( C1718 C3410 ) C1718_=_C3411( C1718 C3411 ) C1719_=_C1721( C1719 C1721 ) \nC1719_=_C1722( C1719 C1722 ) C1719_=_C1724( C1719 C1724 ) C1719_=_C1725( C1719 C1725 ) C1719_=_C1726( C1719 C1726 ) C1719_=_C1728( C1719 C1728 ) C1719_=_C2143( C1719 C2143 ) \nC1719_=_C2446( C1719 C2446 ) C1719_=_C2799( C1719 C2799 ) C1719_=_C3128( C1719 C3128 ) C1719_=_C3489( C1719 C3489 ) C1719_=_C3490( C1719 C3490 ) C1719_=_C3491( C1719 C3491 ) \nC1719_=_C3492( C1719 C3492 ) C1719_=_C3493( C1719 C3493 ) C1719_=_C3494( C1719 C3494 ) C1719_=_C3495( C1719 C3495 ) C1719_=_C3496( C1719 C3496 ) C1719_=_C3498( C1719 C3498 ) \nC1719_=_C3500( C1719 C3500 ) C1721_=_C1722( C1721 C1722 ) C1721_=_C1724( C1721 C1724 ) C1721_=_C1725( C1721 C1725 ) C1721_=_C1726( C1721 C1726 ) C1721_=_C1728( C1721 C1728 ) \nC1721_=_C2052( C1721 C2052 ) C1721_=_C3270( C1721 C3270 ) C1721_=_C3489( C1721 C3489 ) C1721_=_C3538( C1721 C3538 ) C1722_=_C1724( C1722 C1724 ) C1722_=_C1725( C1722 C1725 ) \nC1722_=_C1726( C1722 C1726 ) C1722_=_C1728( C1722 C1728 ) C1722_=_C2053( C1722 C2053 ) C1722_=_C3490( C1722 C3490 ) C1724_=_C1725( C1724 C1725 ) C1724_=_C1726( C1724 C1726 ) \nC1724_=_C1728( C1724 C1728 ) C1724_=_C1922( C1724 C1922 ) C1724_=_C2056( C1724 C2056 ) C1724_=_C2189( C1724 C2189 ) C1724_=_C2621( C1724 C2621 ) C1724_=_C3494( C1724 C3494 ) \nC1724_=_C3694( C1724 C3694 ) C1724_=_C3695( C1724 C3695 ) C1724_=_C3696( C1724 C3696 ) C1724_=_C3697( C1724 C3697 ) C1725_=_C1726( C1725 C1726 ) C1725_=_C1728( C1725 C1728 ) \nC1725_=_C1948( C1725 C1948 ) C1725_=_C2985( C1725 C2985 ) C1725_=_C3405( C1725 C3405 ) C1725_=_C3513( C1725 C3513 ) C1726_=_C1728( C1726 C1728 ) C1726_=_C2060( C1726 C2060 ) \nC1726_=_C2678( C1726 C2678 ) C1726_=_C3498( C1726 C3498 ) C1726_=_C3865( C1726 C3865 ) C1728_=_C1869( C1728 C1869 ) C1728_=_C1954( C1728 C1954 ) C1728_=_C1978( C1728 C1978 ) \nC1728_=_C2519( C1728 C2519 ) C1728_=_C2912( C1728 C2912 ) C1728_=_C2990( C1728 C2990 ) C1728_=_C3089( C1728 C3089 ) C1728_=_C3165( C1728 C3165 ) C1728_=_C3409( C1728 C3409 ) \nC1728_=_C3519( C1728 C3519 ) C1728_=_C3767( C1728 C3767 ) C1728_=_C3868( C1728 C3868 ) C1728_=_C3925( C1728 C3925 ) C1728_=_C4013( C1728 C4013 ) C1728_=_C4066( C1728 C4066 ) \nC1736_=_C1737( C1736 C1737 ) C1736_=_C1738( C1736 C1738 ) C1736_=_C1740( C1736 C1740 ) C1736_=_C1741( C1736 C1741 ) C1736_=_C1743( C1736 C1743 ) C1736_=_C1747( C1736 C1747 ) \nC1736_=_C2262( C1736 C2262 ) C1736_=_C2784( C1736 C2784 ) C1736_=_C2915( C1736 C2915 ) C1736_=_C3141( C1736 C3141 ) C1736_=_C3172( C1736 C3172 ) C1736_=_C3412( C1736 C3412 ) \nC1736_=_C3447( C1736 C3447 ) C1736_=_C3451( C1736 C3451 ) C1736_=_C3453( C1736 C3453 ) C1736_=_C3454( C1736 C3454 ) C1737_=_C1738( C1737 C1738 ) C1737_=_C1740( C1737 C1740 ) \nC1737_=_C1741( C1737 C1741 ) C1737_=_C1743( C1737 C1743 ) C1737_=_C1747( C1737 C1747 ) C1737_=_C2930( C1737 C2930 ) C1737_=_C3142( C1737 C3142 ) C1737_=_C3520( C1737 C3520 ) \nC1737_=_C3521( C1737 C3521 ) C1737_=_C3524( C1737 C3524 ) C1737_=_C3525( C1737 C3525 ) C1737_=_C3526( C1737 C3526 ) C1737_=_C3528( C1737 C3528 ) C1738_=_C1740( C1738 C1740 ) \nC1738_=_C1741( C1738 C1741 ) C1738_=_C1743( C1738 C1743 ) C1738_=_C1747( C1738 C1747 ) C1738_=_C2950( C1738 C2950 ) C1738_=_C3143( C1738 C3143 ) C1738_=_C3188( C1738 C3188 ) \nC1738_=_C3281( C1738 C3281 ) C1738_=_C3447( C1738 C3447 ) C1738_=_C3520( C1738 C3520 ) C1738_=_C3594( C1738 C3594 ) C1738_=_C3595( C1738 C3595 ) C1738_=_C3596( C1738 C3596 ) \nC1738_=_C3597( C1738 C3597 ) C1740_=_C1741( C1740 C1741 ) C1740_=_C1743( C1740 C1743 ) C1740_=_C1747( C1740 C1747 ) C1740_=_C2338( C1740 C2338 ) C1740_=_C2551( C1740 C2551 ) \nC1740_=_C2654( C1740 C2654 ) C1740_=_C3060( C1740 C3060 ) C1740_=_C3145( C1740 C3145 ) C1740_=_C3587( C1740 C3587 ) C1740_=_C3596( C1740 C3596 ) C1740_=_C3770( C1740 C3770 ) \nC1740_=_C3771( C1740 C3771 ) C1740_=_C3772( C1740 C3772 ) C1740_=_C3773( C1740 C3773 ) C1740_=_C3774( C1740 C3774 ) C1741_=_C1743( C1741 C1743 ) C1741_=_C1747( C1741 C1747 ) \nC1741_=_C1886( C1741 C1886 ) C1741_=_C2371( C1741 C2371 ) C1741_=_C2581( C1741 C2581 ) C1741_=_C2789( C1741 C2789 ) C1741_=_C3146( C1741 C3146 ) C1741_=_C3564( C1741 C3564 ) \nC1741_=_C3647( C1741 C3647 ) C1741_=_C3685( C1741 C3685 ) C1741_=_C3848( C1741 C3848 ) C1741_=_C3851( C1741 C3851 ) C1741_=_C3852( C1741 C3852 ) C1741_=_C3853( C1741 C3853 ) \nC1743_=_C1747( C1743 C1747 ) C1743_=_C2171( C1743 C2171 ) C1743_=_C2499( C1743 C2499 ) C1743_=_C2693( C1743 C2693 ) C1743_=_C2891( C1743 C2891 ) C1743_=_C3214( C1743 C3214 ) \nC1743_=_C3327( C1743 C3327 ) C1743_=_C3390( C1743 C3390 ) C1743_=_C3458( C1743 C3458 ) C1743_=_C3506( C1743 C3506 ) C1743_=_C3630( C1743 C3630 ) C1743_=_C3639( C1743 C3639 ) \nC1743_=_C3811( C1743 C3811 ) C1743_=_C3893( C1743 C3893 ) C1743_=_C3900( C1743 C3900 ) C1743_=_C3940( C1743 C3940 ) C1743_=_C3941( C1743 C3941 ) C1743_=_C3943( C1743 C3943 ) \nC1743_=_C3944( C1743 C3944 ) C1747_=_C2194( C1747 C2194 ) C1747_=_C2251( C1747 C2251 ) C1747_=_C2287( C1747 C2287 ) C1747_=_C3123( C1747 C3123 ) C1747_=_C3150( C1747 C3150 ) \nC1747_=_C3453( C1747 C3453 ) C1747_=_C3528( C1747 C3528 ) C1747_=_C3642( C1747 C3642 ) C1747_=_C3746( C1747 C3746 ) C1747_=_C3773( C1747 C3773 ) C1747_=_C3955( C1747 C3955 ) \nC1747_=_C3970( C1747 C3970 ) C1747_=_C4003( C1747 C4003 ) C1747_=_C4039( C1747 C4039 ) C1747_=_C4042( C1747 C4042 ) C1747_=_C4047( C1747 C4047 ) C1751_=_C1753( C1751 C1753 ) \nC1751_=_C1754( C1751 C1754 ) C1751_=_C1755( C1751 C1755 ) C1751_=_C1756( C1751 C1756 ) C1751_=_C1757( C1751 C1757 ) C1751_=_C1758( C1751 C1758 ) C1751_=_C1759( C1751 C1759 ) \nC1751_=_C1760( C1751 C1760 ) C1751_=_C1764( C1751 C1764 ) C1751_=_C1767( C1751 C1767 ) C1751_=_C1770( C1751 C1770 ) C1751_=_C1771( C1751 C1771 ) C1751_=_C2143( C1751 C2143 ) \nC1751_=_C2144( C1751 C2144 ) C1751_=_C2151( C1751 C2151 ) C1751_=_C2154( C1751 C2154 ) C1751_=_C2156( C1751 C2156 ) C1753_=_C1754( C1753 C1754 ) C1753_=_C1755( C1753 C1755 ) \nC1753_=_C1756( C1753 C1756 ) C1753_=_C1757( C1753 C1757 ) C1753_=_C1758( C1753 C1758 ) C1753_=_C1759( C1753 C1759 ) C1753_=_C1760( C1753 C1760 ) C1753_=_C1764( C1753 C1764 ) \nC1753_=_C1767( C1753 C1767 ) C1753_=_C1770( C1753 C1770 ) C1753_=_C1771( C1753 C1771 ) C1753_=_C1914( C1753 C1914 ) C1753_=_C2580( C1753 C2580 ) C1753_=_C2581( C1753 C2581 ) \nC1753_=_C2582( C1753 C2582 ) C1753_=_C2587( C1753 C2587 ) C1753_=_C2588( C1753 C2588 ) C1754_=_C1755( C1754 C1755 ) C1754_=_C1756( C1754 C1756 ) C1754_=_C1757( C1754 C1757 ) \nC1754_=_C1758( C1754 C1758 ) C1754_=_C1759( C1754 C1759 ) C1754_=_C1760( C1754 C1760 ) C1754_=_C1764( C1754 C1764 ) C1754_=_C1767( C1754 C1767 ) C1754_=_C1770( C1754 C1770 ) \nC1754_=_C1771( C1754 C1771 ) C1754_=_C1939( C1754 C1939 ) C1754_=_C2460( C1754 C2460 ) C1754_=_C2868( C1754 C2868 ) C1754_=_C2869( C1754 C2869 ) C1754_=_C2873( C1754 C2873 ) \nC1754_=_C2874( C1754 C2874 ) C1755_=_C1756( C1755 C1756 ) C1755_=_C1757( C1755 C1757 ) C1755_=_C1758( C1755 C1758 ) C1755_=_C1759( C1755 C1759 ) C1755_=_C1760( C1755 C1760 ) \nC1755_=_C1764( C1755 C1764 ) C1755_=_C1767( C1755 C1767 ) C1755_=_C1770( C1755 C1770 ) C1755_=_C1771( C1755 C1771 ) C1755_=_C2047( C1755 C2047 ) C1755_=_C2219( C1755 C2219 ) \nC1755_=_C2314( C1755 C2314 ) C1755_=_C2347( C1755 C2347 ) C1755_=_C2915( C1755 C2915 ) C1755_=_C2918( C1755 C2918 ) C1755_=_C2919( C1755 C2919 ) C1755_=_C2920( C1755 C2920 ) \nC1755_=_C2923( C1755 C2923 ) C1755_=_C2924( C1755 C2924 ) C1755_=_C2927( C1755 C2927 ) C1756_=_C1757( C1756 C1757 ) C1756_=_C1758( C1756 C1758 ) C1756_=_C1759( C1756 C1759 ) \nC1756_=_C1760( C1756 C1760 ) C1756_=_C1764( C1756 C1764 ) C1756_=_C1767( C1756 C1767 ) C1756_=_C1770( C1756 C1770 ) C1756_=_C1771( C1756 C1771 ) C1756_=_C1919( C1756 C1919 ) \nC1756_=_C2614( C1756 C2614 ) C1756_=_C3067( C1756 C3067 ) C1756_=_C3068( C1756 C3068 ) C1756_=_C3069( C1756 C3069 ) C1756_=_C3070( C1756 C3070 ) C1756_=_C3071( C1756 C3071 ) \nC1756_=_C3072( C1756 C3072 ) C1756_=_C3073( C1756 C3073 ) C1756_=_C3074( C1756 C3074 ) C1757_=_C1758( C1757 C1758 ) C1757_=_C1759( C1757 C1759 ) C1757_=_C1760( C1757 C1760 ) \nC1757_=_C1764( C1757 C1764 ) C1757_=_C1767( C1757 C1767 ) C1757_=_C1770( C1757 C1770 ) C1757_=_C1771( C1757 C1771 ) C1757_=_C1904( C1757 C1904 ) C1757_=_C2509( C1757 C2509 ) \nC1757_=_C3171( C1757 C3171 ) C1757_=_C3172( C1757 C3172 ) C1757_=_C3176( C1757 C3176 ) C1757_=_C3179( C1757 C3179 ) C1757_=_C3180( C1757 C3180 ) C1757_=_C3181( C1757 C3181 ) \nC1758_=_C1759( C1758 C1759 ) C1758_=_C1760( C1758 C1760 ) C1758_=_C1764( C1758 C1764 ) C1758_=_C1767( C1758 C1767 ) C1758_=_C1770( C1758 C1770 ) C1758_=_C1771( C1758 C1771 ) \nC1758_=_C2336(</w:t>
      </w:r>
    </w:p>
    <w:p>
      <w:pPr>
        <w:pStyle w:val="PreformattedText"/>
        <w:bidi w:val="0"/>
        <w:spacing w:before="0" w:after="0"/>
        <w:jc w:val="left"/>
        <w:rPr/>
      </w:pPr>
      <w:r>
        <w:rPr/>
        <w:t xml:space="preserve"> </w:t>
      </w:r>
      <w:r>
        <w:rPr/>
        <w:t>C1758 C2336 ) C1758_=_C3007( C1758 C3007 ) C1758_=_C3290( C1758 C3290 ) C1758_=_C3297( C1758 C3297 ) C1758_=_C3299( C1758 C3299 ) C1758_=_C3303( C1758 C3303 ) \nC1759_=_C1760( C1759 C1760 ) C1759_=_C1764( C1759 C1764 ) C1759_=_C1767( C1759 C1767 ) C1759_=_C1770( C1759 C1770 ) C1759_=_C1771( C1759 C1771 ) C1759_=_C2054( C1759 C2054 ) \nC1759_=_C3010( C1759 C3010 ) C1759_=_C3435( C1759 C3435 ) C1759_=_C3604( C1759 C3604 ) C1759_=_C3605( C1759 C3605 ) C1759_=_C3606( C1759 C3606 ) C1760_=_C1764( C1760 C1764 ) \nC1760_=_C1767( C1760 C1767 ) C1760_=_C1770( C1760 C1770 ) C1760_=_C1771( C1760 C1771 ) C1760_=_C1921( C1760 C1921 ) C1760_=_C2225( C1760 C2225 ) C1760_=_C2887( C1760 C2887 ) \nC1760_=_C3322( C1760 C3322 ) C1760_=_C3627( C1760 C3627 ) C1760_=_C3628( C1760 C3628 ) C1760_=_C3630( C1760 C3630 ) C1760_=_C3633( C1760 C3633 ) C1760_=_C3634( C1760 C3634 ) \nC1764_=_C1767( C1764 C1767 ) C1764_=_C1770( C1764 C1770 ) C1764_=_C1771( C1764 C1771 ) C1764_=_C1863( C1764 C1863 ) C1764_=_C3819( C1764 C3819 ) C1764_=_C3820( C1764 C3820 ) \nC1764_=_C3821( C1764 C3821 ) C1767_=_C1770( C1767 C1770 ) C1767_=_C1771( C1767 C1771 ) C1767_=_C2322( C1767 C2322 ) C1767_=_C2355( C1767 C2355 ) C1767_=_C2674( C1767 C2674 ) \nC1767_=_C2711( C1767 C2711 ) C1767_=_C3776( C1767 C3776 ) C1767_=_C3934( C1767 C3934 ) C1767_=_C3935( C1767 C3935 ) C1770_=_C1771( C1770 C1771 ) C1770_=_C1933( C1770 C1933 ) \nC1770_=_C2489( C1770 C2489 ) C1770_=_C2588( C1770 C2588 ) C1770_=_C2791( C1770 C2791 ) C1770_=_C2957( C1770 C2957 ) C1770_=_C3074( C1770 C3074 ) C1770_=_C3634( C1770 C3634 ) \nC1770_=_C3664( C1770 C3664 ) C1770_=_C3707( C1770 C3707 ) C1770_=_C3856( C1770 C3856 ) C1770_=_C4056( C1770 C4056 ) C1770_=_C4068( C1770 C4068 ) C1771_=_C2234( C1771 C2234 ) \nC1771_=_C3088( C1771 C3088 ) C1771_=_C3766( C1771 C3766 ) C1771_=_C3797( C1771 C3797 ) C1771_=_C3857( C1771 C3857 ) C1771_=_C3916( C1771 C3916 ) C1771_=_C3943( C1771 C3943 ) \nC1771_=_C4083( C1771 C4083 ) C1773_=_C1775( C1773 C1775 ) C1773_=_C1778( C1773 C1778 ) C1773_=_C1782( C1773 C1782 ) C1773_=_C2047( C1773 C2047 ) C1773_=_C2052( C1773 C2052 ) \nC1773_=_C2053( C1773 C2053 ) C1773_=_C2054( C1773 C2054 ) C1773_=_C2055( C1773 C2055 ) C1773_=_C2056( C1773 C2056 ) C1773_=_C2060( C1773 C2060 ) C1773_=_C2061( C1773 C2061 ) \nC1775_=_C1778( C1775 C1778 ) C1775_=_C1782( C1775 C1782 ) C1775_=_C2124( C1775 C2124 ) C1775_=_C2332( C1775 C2332 ) C1775_=_C2525( C1775 C2525 ) C1775_=_C3007( C1775 C3007 ) \nC1775_=_C3010( C1775 C3010 ) C1775_=_C3011( C1775 C3011 ) C1775_=_C3012( C1775 C3012 ) C1775_=_C3013( C1775 C3013 ) C1775_=_C3014( C1775 C3014 ) C1775_=_C3016( C1775 C3016 ) \nC1775_=_C3019( C1775 C3019 ) C1778_=_C1782( C1778 C1782 ) C1778_=_C1945( C1778 C1945 ) C1778_=_C1988( C1778 C1988 ) C1778_=_C2464( C1778 C2464 ) C1778_=_C2815( C1778 C2815 ) \nC1778_=_C3187( C1778 C3187 ) C1778_=_C3242( C1778 C3242 ) C1778_=_C3435( C1778 C3435 ) C1778_=_C3436( C1778 C3436 ) C1778_=_C3440( C1778 C3440 ) C1778_=_C3442( C1778 C3442 ) \nC1778_=_C3444( C1778 C3444 ) C1778_=_C3445( C1778 C3445 ) C1782_=_C1867( C1782 C1867 ) C1782_=_C2762( C1782 C2762 ) C1782_=_C3072( C1782 C3072 ) C1782_=_C3110( C1782 C3110 ) \nC1782_=_C3420( C1782 C3420 ) C1782_=_C3592( C1782 C3592 ) C1782_=_C3605( C1782 C3605 ) C1782_=_C3622( C1782 C3622 ) C1782_=_C3697( C1782 C3697 ) C1782_=_C3806( C1782 C3806 ) \nC1782_=_C4029( C1782 C4029 ) C1782_=_C4053( C1782 C4053 ) C1782_=_C4055( C1782 C4055 ) C1786_=_C1790( C1786 C1790 ) C1786_=_C1794( C1786 C1794 ) C1786_=_C1795( C1786 C1795 ) \nC1786_=_C1798( C1786 C1798 ) C1786_=_C1803( C1786 C1803 ) C1786_=_C1804( C1786 C1804 ) C1786_=_C1806( C1786 C1806 ) C1786_=_C1896( C1786 C1896 ) C1786_=_C1897( C1786 C1897 ) \nC1786_=_C1898( C1786 C1898 ) C1786_=_C1899( C1786 C1899 ) C1786_=_C1901( C1786 C1901 ) C1786_=_C1902( C1786 C1902 ) C1786_=_C1903( C1786 C1903 ) C1786_=_C1904( C1786 C1904 ) \nC1786_=_C1905( C1786 C1905 ) C1786_=_C1906( C1786 C1906 ) C1786_=_C1907( C1786 C1907 ) C1786_=_C1910( C1786 C1910 ) C1786_=_C1911( C1786 C1911 ) C1786_=_C1912( C1786 C1912 ) \nC1786_=_C1913( C1786 C1913 ) C1790_=_C1794( C1790 C1794 ) C1790_=_C1795( C1790 C1795 ) C1790_=_C1798( C1790 C1798 ) C1790_=_C1803( C1790 C1803 ) C1790_=_C1804( C1790 C1804 ) \nC1790_=_C1806( C1790 C1806 ) C1790_=_C1902( C1790 C1902 ) C1790_=_C2110( C1790 C2110 ) C1790_=_C2184( C1790 C2184 ) C1790_=_C2442( C1790 C2442 ) C1790_=_C2634( C1790 C2634 ) \nC1790_=_C2705( C1790 C2705 ) C1790_=_C2767( C1790 C2767 ) C1790_=_C3055( C1790 C3055 ) C1790_=_C3056( C1790 C3056 ) C1790_=_C3057( C1790 C3057 ) C1790_=_C3058( C1790 C3058 ) \nC1790_=_C3060( C1790 C3060 ) C1790_=_C3061( C1790 C3061 ) C1790_=_C3062( C1790 C3062 ) C1794_=_C1795( C1794 C1795 ) C1794_=_C1798( C1794 C1798 ) C1794_=_C1803( C1794 C1803 ) \nC1794_=_C1804( C1794 C1804 ) C1794_=_C1806( C1794 C1806 ) C1794_=_C1834( C1794 C1834 ) C1794_=_C2945( C1794 C2945 ) C1794_=_C3021( C1794 C3021 ) C1794_=_C3305( C1794 C3305 ) \nC1794_=_C3308( C1794 C3308 ) C1794_=_C3309( C1794 C3309 ) C1794_=_C3310( C1794 C3310 ) C1794_=_C3311( C1794 C3311 ) C1794_=_C3312( C1794 C3312 ) C1794_=_C3315( C1794 C3315 ) \nC1794_=_C3316( C1794 C3316 ) C1794_=_C3317( C1794 C3317 ) C1795_=_C1798( C1795 C1798 ) C1795_=_C1803( C1795 C1803 ) C1795_=_C1804( C1795 C1804 ) C1795_=_C1806( C1795 C1806 ) \nC1795_=_C2144( C1795 C2144 ) C1795_=_C2206( C1795 C2206 ) C1795_=_C2243( C1795 C2243 ) C1795_=_C2984( C1795 C2984 ) C1795_=_C3023( C1795 C3023 ) C1795_=_C3290( C1795 C3290 ) \nC1795_=_C3361( C1795 C3361 ) C1795_=_C3400( C1795 C3400 ) C1795_=_C3509( C1795 C3509 ) C1795_=_C3510( C1795 C3510 ) C1795_=_C3511( C1795 C3511 ) C1795_=_C3512( C1795 C3512 ) \nC1795_=_C3513( C1795 C3513 ) C1795_=_C3514( C1795 C3514 ) C1795_=_C3515( C1795 C3515 ) C1795_=_C3516( C1795 C3516 ) C1795_=_C3518( C1795 C3518 ) C1795_=_C3519( C1795 C3519 ) \nC1798_=_C1803( C1798 C1803 ) C1798_=_C1804( C1798 C1804 ) C1798_=_C1806( C1798 C1806 ) C1798_=_C1838( C1798 C1838 ) C1798_=_C2265( C1798 C2265 ) C1798_=_C2788( C1798 C2788 ) \nC1798_=_C2920( C1798 C2920 ) C1798_=_C3176( C1798 C3176 ) C1798_=_C3309( C1798 C3309 ) C1798_=_C3414( C1798 C3414 ) C1798_=_C3753( C1798 C3753 ) C1798_=_C3795( C1798 C3795 ) \nC1798_=_C3797( C1798 C3797 ) C1798_=_C3798( C1798 C3798 ) C1798_=_C3801( C1798 C3801 ) C1803_=_C1804( C1803 C1804 ) C1803_=_C1806( C1803 C1806 ) C1803_=_C2151( C1803 C2151 ) \nC1803_=_C2211( C1803 C2211 ) C1803_=_C3132( C1803 C3132 ) C1803_=_C3297( C1803 C3297 ) C1803_=_C3389( C1803 C3389 ) C1803_=_C3515( C1803 C3515 ) C1803_=_C3688( C1803 C3688 ) \nC1803_=_C3875( C1803 C3875 ) C1803_=_C3891( C1803 C3891 ) C1803_=_C3922( C1803 C3922 ) C1803_=_C3925( C1803 C3925 ) C1803_=_C3927( C1803 C3927 ) C1803_=_C3928( C1803 C3928 ) \nC1804_=_C1806( C1804 C1806 ) C1804_=_C1889( C1804 C1889 ) C1804_=_C1911( C1804 C1911 ) C1804_=_C2434( C1804 C2434 ) C1804_=_C2455( C1804 C2455 ) C1804_=_C3048( C1804 C3048 ) \nC1804_=_C3107( C1804 C3107 ) C1804_=_C3121( C1804 C3121 ) C1804_=_C3238( C1804 C3238 ) C1804_=_C3287( C1804 C3287 ) C1804_=_C3392( C1804 C3392 ) C1804_=_C3814( C1804 C3814 ) \nC1804_=_C3884( C1804 C3884 ) C1804_=_C4005( C1804 C4005 ) C1804_=_C4029( C1804 C4029 ) C1804_=_C4030( C1804 C4030 ) C1804_=_C4031( C1804 C4031 ) C1806_=_C1849( C1806 C1849 ) \nC1806_=_C2944( C1806 C2944 ) C1806_=_C3316( C1806 C3316 ) C1806_=_C3395( C1806 C3395 ) C1806_=_C3682( C1806 C3682 ) C1806_=_C3761( C1806 C3761 ) C1806_=_C3886( C1806 C3886 ) \nC1806_=_C3952( C1806 C3952 ) C1806_=_C4026( C1806 C4026 ) C1806_=_C4107( C1806 C4107 ) C1806_=_C4108( C1806 C4108 ) C1809_=_C1810( C1809 C1810 ) C1809_=_C1813( C1809 C1813 ) \nC1809_=_C1814( C1809 C1814 ) C1809_=_C1815( C1809 C1815 ) C1809_=_C1818( C1809 C1818 ) C1809_=_C1820( C1809 C1820 ) C1809_=_C2648( C1809 C2648 ) C1809_=_C2666( C1809 C2666 ) \nC1809_=_C2667( C1809 C2667 ) C1809_=_C2670( C1809 C2670 ) C1809_=_C2674( C1809 C2674 ) C1809_=_C2678( C1809 C2678 ) C1809_=_C2679( C1809 C2679 ) C1809_=_C2680( C1809 C2680 ) \nC1809_=_C2681( C1809 C2681 ) C1810_=_C1813( C1810 C1813 ) C1810_=_C1814( C1810 C1814 ) C1810_=_C1815( C1810 C1815 ) C1810_=_C1818( C1810 C1818 ) C1810_=_C1820( C1810 C1820 ) \nC1810_=_C2107( C1810 C2107 ) C1810_=_C2330( C1810 C2330 ) C1810_=_C2631( C1810 C2631 ) C1810_=_C2649( C1810 C2649 ) C1810_=_C2702( C1810 C2702 ) C1810_=_C2703( C1810 C2703 ) \nC1810_=_C2705( C1810 C2705 ) C1810_=_C2706( C1810 C2706 ) C1810_=_C2707( C1810 C2707 ) C1810_=_C2708( C1810 C2708 ) C1810_=_C2709( C1810 C2709 ) C1810_=_C2711( C1810 C2711 ) \nC1810_=_C2713( C1810 C2713 ) C1810_=_C2715( C1810 C2715 ) C1810_=_C2716( C1810 C2716 ) C1813_=_C1814( C1813 C1814 ) C1813_=_C1815( C1813 C1815 ) C1813_=_C1818( C1813 C1818 ) \nC1813_=_C1820( C1813 C1820 ) C1813_=_C1964( C1813 C1964 ) C1813_=_C1983( C1813 C1983 ) C1813_=_C2385( C1813 C2385 ) C1813_=_C2880( C1813 C2880 ) C1813_=_C2945( C1813 C2945 ) \nC1813_=_C2946( C1813 C2946 ) C1813_=_C2949( C1813 C2949 ) C1813_=_C2950( C1813 C2950 ) C1813_=_C2951( C1813 C2951 ) C1813_=_C2952( C1813 C2952 ) C1813_=_C2953( C1813 C2953 ) \nC1813_=_C2954( C1813 C2954 ) C1813_=_C2956( C1813 C2956 ) C1813_=_C2957( C1813 C2957 ) C1813_=_C2959( C1813 C2959 ) C1814_=_C1815( C1814 C1815 ) C1814_=_C1818( C1814 C1818 ) \nC1814_=_C1820( C1814 C1820 ) C1814_=_C1940( C1814 C1940 ) C1814_=_C2240( C1814 C2240 ) C1814_=_C2730( C1814 C2730 ) C1814_=_C2981( C1814 C2981 ) C1814_=_C2983( C1814 C2983 ) \nC1814_=_C2984( C1814 C2984 ) C1814_=_C2985( C1814 C2985 ) C1814_=_C2988( C1814 C2988 ) C1814_=_C2990( C1814 C2990 ) C1814_=_C2992( C1814 C2992 ) C1814_=_C2993( C1814 C2993 ) \nC1815_=_C1818( C1815 C1818 ) C1815_=_C1820( C1815 C1820 ) C1815_=_C1907( C1815 C1907 ) C1815_=_C2261( C1815 C2261 ) C1815_=_C2511( C1815 C2511 ) C1815_=_C2709( C1815 C2709 ) \nC1815_=_C2733( C1815 C2733 ) C1815_=_C2783( C1815 C2783 ) C1815_=_C2983( C1815 C2983 ) C1815_=_C3097( C1815 C3097 ) C1815_=_C3171( C1815 C3171 ) C1815_=_C3412( C1815 C3412 ) \nC1815_=_C3414( C1815 C3414 ) C1815_=_C3416( C1815 C3416 ) C1815_=_C3417(</w:t>
      </w:r>
    </w:p>
    <w:p>
      <w:pPr>
        <w:pStyle w:val="PreformattedText"/>
        <w:bidi w:val="0"/>
        <w:spacing w:before="0" w:after="0"/>
        <w:jc w:val="left"/>
        <w:rPr/>
      </w:pPr>
      <w:r>
        <w:rPr/>
        <w:t xml:space="preserve"> </w:t>
      </w:r>
      <w:r>
        <w:rPr/>
        <w:t>C1815 C3417 ) C1815_=_C3420( C1815 C3420 ) C1815_=_C3421( C1815 C3421 ) C1815_=_C3422( C1815 C3422 ) \nC1818_=_C1820( C1818 C1820 ) C1818_=_C2736( C1818 C2736 ) C1818_=_C2818( C1818 C2818 ) C1818_=_C3130( C1818 C3130 ) C1818_=_C3802( C1818 C3802 ) C1818_=_C3865( C1818 C3865 ) \nC1818_=_C3867( C1818 C3867 ) C1818_=_C3868( C1818 C3868 ) C1818_=_C3870( C1818 C3870 ) C1818_=_C3871( C1818 C3871 ) C1820_=_C1842( C1820 C1842 ) C1820_=_C2077( C1820 C2077 ) \nC1820_=_C2374( C1820 C2374 ) C1820_=_C2642( C1820 C2642 ) C1820_=_C2738( C1820 C2738 ) C1820_=_C3352( C1820 C3352 ) C1820_=_C3367( C1820 C3367 ) C1820_=_C3416( C1820 C3416 ) \nC1820_=_C3470( C1820 C3470 ) C1820_=_C3555( C1820 C3555 ) C1820_=_C3978( C1820 C3978 ) C1820_=_C3979( C1820 C3979 ) C1820_=_C3980( C1820 C3980 ) C1820_=_C3982( C1820 C3982 ) \nC1820_=_C3984( C1820 C3984 ) C1820_=_C3985( C1820 C3985 ) C1834_=_C1838( C1834 C1838 ) C1834_=_C1841( C1834 C1841 ) C1834_=_C1842( C1834 C1842 ) C1834_=_C1843( C1834 C1843 ) \nC1834_=_C1848( C1834 C1848 ) C1834_=_C1849( C1834 C1849 ) C1834_=_C2945( C1834 C2945 ) C1834_=_C3021( C1834 C3021 ) C1834_=_C3305( C1834 C3305 ) C1834_=_C3308( C1834 C3308 ) \nC1834_=_C3309( C1834 C3309 ) C1834_=_C3310( C1834 C3310 ) C1834_=_C3311( C1834 C3311 ) C1834_=_C3312( C1834 C3312 ) C1834_=_C3315( C1834 C3315 ) C1834_=_C3316( C1834 C3316 ) \nC1834_=_C3317( C1834 C3317 ) C1838_=_C1841( C1838 C1841 ) C1838_=_C1842( C1838 C1842 ) C1838_=_C1843( C1838 C1843 ) C1838_=_C1848( C1838 C1848 ) C1838_=_C1849( C1838 C1849 ) \nC1838_=_C2265( C1838 C2265 ) C1838_=_C2788( C1838 C2788 ) C1838_=_C2920( C1838 C2920 ) C1838_=_C3176( C1838 C3176 ) C1838_=_C3309( C1838 C3309 ) C1838_=_C3414( C1838 C3414 ) \nC1838_=_C3753( C1838 C3753 ) C1838_=_C3795( C1838 C3795 ) C1838_=_C3797( C1838 C3797 ) C1838_=_C3798( C1838 C3798 ) C1838_=_C3801( C1838 C3801 ) C1841_=_C1842( C1841 C1842 ) \nC1841_=_C1843( C1841 C1843 ) C1841_=_C1848( C1841 C1848 ) C1841_=_C1849( C1841 C1849 ) C1841_=_C2210( C1841 C2210 ) C1841_=_C2373( C1841 C2373 ) C1841_=_C2531( C1841 C2531 ) \nC1841_=_C2565( C1841 C2565 ) C1841_=_C2758( C1841 C2758 ) C1841_=_C2923( C1841 C2923 ) C1841_=_C2936( C1841 C2936 ) C1841_=_C3070( C1841 C3070 ) C1841_=_C3695( C1841 C3695 ) \nC1841_=_C3874( C1841 C3874 ) C1841_=_C3916( C1841 C3916 ) C1841_=_C3917( C1841 C3917 ) C1841_=_C3918( C1841 C3918 ) C1841_=_C3919( C1841 C3919 ) C1842_=_C1843( C1842 C1843 ) \nC1842_=_C1848( C1842 C1848 ) C1842_=_C1849( C1842 C1849 ) C1842_=_C2077( C1842 C2077 ) C1842_=_C2374( C1842 C2374 ) C1842_=_C2642( C1842 C2642 ) C1842_=_C2738( C1842 C2738 ) \nC1842_=_C3352( C1842 C3352 ) C1842_=_C3367( C1842 C3367 ) C1842_=_C3416( C1842 C3416 ) C1842_=_C3470( C1842 C3470 ) C1842_=_C3555( C1842 C3555 ) C1842_=_C3978( C1842 C3978 ) \nC1842_=_C3979( C1842 C3979 ) C1842_=_C3980( C1842 C3980 ) C1842_=_C3982( C1842 C3982 ) C1842_=_C3984( C1842 C3984 ) C1842_=_C3985( C1842 C3985 ) C1843_=_C1848( C1843 C1848 ) \nC1843_=_C1849( C1843 C1849 ) C1843_=_C2078( C1843 C2078 ) C1843_=_C2376( C1843 C2376 ) C1843_=_C2645( C1843 C2645 ) C1843_=_C3369( C1843 C3369 ) C1843_=_C3473( C1843 C3473 ) \nC1843_=_C3804( C1843 C3804 ) C1843_=_C4051( C1843 C4051 ) C1848_=_C1849( C1848 C1849 ) C1848_=_C2084( C1848 C2084 ) C1848_=_C2381( C1848 C2381 ) C1848_=_C2647( C1848 C2647 ) \nC1848_=_C2927( C1848 C2927 ) C1848_=_C3373( C1848 C3373 ) C1848_=_C3476( C1848 C3476 ) C1848_=_C3809( C1848 C3809 ) C1848_=_C4083( C1848 C4083 ) C1848_=_C4105( C1848 C4105 ) \nC1849_=_C2944( C1849 C2944 ) C1849_=_C3316( C1849 C3316 ) C1849_=_C3395( C1849 C3395 ) C1849_=_C3682( C1849 C3682 ) C1849_=_C3761( C1849 C3761 ) C1849_=_C3886( C1849 C3886 ) \nC1849_=_C3952( C1849 C3952 ) C1849_=_C4026( C1849 C4026 ) C1849_=_C4107( C1849 C4107 ) C1849_=_C4108( C1849 C4108 ) C1852_=_C1853( C1852 C1853 ) C1852_=_C1854( C1852 C1854 ) \nC1852_=_C1855( C1852 C1855 ) C1852_=_C1856( C1852 C1856 ) C1852_=_C1857( C1852 C1857 ) C1852_=_C1858( C1852 C1858 ) C1852_=_C1861( C1852 C1861 ) C1852_=_C1863( C1852 C1863 ) \nC1852_=_C1864( C1852 C1864 ) C1852_=_C1867( C1852 C1867 ) C1852_=_C1868( C1852 C1868 ) C1852_=_C1869( C1852 C1869 ) C1852_=_C1870( C1852 C1870 ) C1852_=_C1871( C1852 C1871 ) \nC1852_=_C1872( C1852 C1872 ) C1852_=_C1959( C1852 C1959 ) C1852_=_C2310( C1852 C2310 ) C1852_=_C2405( C1852 C2405 ) C1852_=_C2408( C1852 C2408 ) C1852_=_C2413( C1852 C2413 ) \nC1852_=_C2417( C1852 C2417 ) C1853_=_C1854( C1853 C1854 ) C1853_=_C1855( C1853 C1855 ) C1853_=_C1856( C1853 C1856 ) C1853_=_C1857( C1853 C1857 ) C1853_=_C1858( C1853 C1858 ) \nC1853_=_C1861( C1853 C1861 ) C1853_=_C1863( C1853 C1863 ) C1853_=_C1864( C1853 C1864 ) C1853_=_C1867( C1853 C1867 ) C1853_=_C1868( C1853 C1868 ) C1853_=_C1869( C1853 C1869 ) \nC1853_=_C1870( C1853 C1870 ) C1853_=_C1871( C1853 C1871 ) C1853_=_C1872( C1853 C1872 ) C1853_=_C1960( C1853 C1960 ) C1853_=_C2257( C1853 C2257 ) C1853_=_C2405( C1853 C2405 ) \nC1853_=_C2507( C1853 C2507 ) C1853_=_C2509( C1853 C2509 ) C1853_=_C2510( C1853 C2510 ) C1853_=_C2511( C1853 C2511 ) C1853_=_C2513( C1853 C2513 ) C1853_=_C2516( C1853 C2516 ) \nC1853_=_C2519( C1853 C2519 ) C1853_=_C2520( C1853 C2520 ) C1853_=_C2521( C1853 C2521 ) C1854_=_C1855( C1854 C1855 ) C1854_=_C1856( C1854 C1856 ) C1854_=_C1857( C1854 C1857 ) \nC1854_=_C1858( C1854 C1858 ) C1854_=_C1861( C1854 C1861 ) C1854_=_C1863( C1854 C1863 ) C1854_=_C1864( C1854 C1864 ) C1854_=_C1867( C1854 C1867 ) C1854_=_C1868( C1854 C1868 ) \nC1854_=_C1869( C1854 C1869 ) C1854_=_C1870( C1854 C1870 ) C1854_=_C1871( C1854 C1871 ) C1854_=_C1872( C1854 C1872 ) C1854_=_C1917( C1854 C1917 ) C1854_=_C1962( C1854 C1962 ) \nC1854_=_C2611( C1854 C2611 ) C1854_=_C2756( C1854 C2756 ) C1854_=_C2758( C1854 C2758 ) C1854_=_C2760( C1854 C2760 ) C1854_=_C2762( C1854 C2762 ) C1855_=_C1856( C1855 C1856 ) \nC1855_=_C1857( C1855 C1857 ) C1855_=_C1858( C1855 C1858 ) C1855_=_C1861( C1855 C1861 ) C1855_=_C1863( C1855 C1863 ) C1855_=_C1864( C1855 C1864 ) C1855_=_C1867( C1855 C1867 ) \nC1855_=_C1868( C1855 C1868 ) C1855_=_C1869( C1855 C1869 ) C1855_=_C1870( C1855 C1870 ) C1855_=_C1871( C1855 C1871 ) C1855_=_C1872( C1855 C1872 ) C1855_=_C2331( C1855 C2331 ) \nC1855_=_C2703( C1855 C2703 ) C1855_=_C2767( C1855 C2767 ) C1855_=_C2771( C1855 C2771 ) C1856_=_C1857( C1856 C1857 ) C1856_=_C1858( C1856 C1858 ) C1856_=_C1861( C1856 C1861 ) \nC1856_=_C1863( C1856 C1863 ) C1856_=_C1864( C1856 C1864 ) C1856_=_C1867( C1856 C1867 ) C1856_=_C1868( C1856 C1868 ) C1856_=_C1869( C1856 C1869 ) C1856_=_C1870( C1856 C1870 ) \nC1856_=_C1871( C1856 C1871 ) C1856_=_C1872( C1856 C1872 ) C1856_=_C1965( C1856 C1965 ) C1856_=_C3097( C1856 C3097 ) C1856_=_C3102( C1856 C3102 ) C1856_=_C3105( C1856 C3105 ) \nC1856_=_C3107( C1856 C3107 ) C1856_=_C3109( C1856 C3109 ) C1856_=_C3110( C1856 C3110 ) C1857_=_C1858( C1857 C1858 ) C1857_=_C1861( C1857 C1861 ) C1857_=_C1863( C1857 C1863 ) \nC1857_=_C1864( C1857 C1864 ) C1857_=_C1867( C1857 C1867 ) C1857_=_C1868( C1857 C1868 ) C1857_=_C1869( C1857 C1869 ) C1857_=_C1870( C1857 C1870 ) C1857_=_C1871( C1857 C1871 ) \nC1857_=_C1872( C1857 C1872 ) C1857_=_C1966( C1857 C1966 ) C1857_=_C2408( C1857 C2408 ) C1857_=_C3156( C1857 C3156 ) C1857_=_C3157( C1857 C3157 ) C1857_=_C3158( C1857 C3158 ) \nC1857_=_C3160( C1857 C3160 ) C1857_=_C3165( C1857 C3165 ) C1857_=_C3167( C1857 C3167 ) C1857_=_C3168( C1857 C3168 ) C1858_=_C1861( C1858 C1861 ) C1858_=_C1863( C1858 C1863 ) \nC1858_=_C1864( C1858 C1864 ) C1858_=_C1867( C1858 C1867 ) C1858_=_C1868( C1858 C1868 ) C1858_=_C1869( C1858 C1869 ) C1858_=_C1870( C1858 C1870 ) C1858_=_C1871( C1858 C1871 ) \nC1858_=_C1872( C1858 C1872 ) C1858_=_C1970( C1858 C1970 ) C1858_=_C2510( C1858 C2510 ) C1858_=_C3156( C1858 C3156 ) C1858_=_C3196( C1858 C3196 ) C1858_=_C3333( C1858 C3333 ) \nC1858_=_C3335( C1858 C3335 ) C1861_=_C1863( C1861 C1863 ) C1861_=_C1864( C1861 C1864 ) C1861_=_C1867( C1861 C1867 ) C1861_=_C1868( C1861 C1868 ) C1861_=_C1869( C1861 C1869 ) \nC1861_=_C1870( C1861 C1870 ) C1861_=_C1871( C1861 C1871 ) C1861_=_C1872( C1861 C1872 ) C1861_=_C1975( C1861 C1975 ) C1861_=_C2115( C1861 C2115 ) C1861_=_C2413( C1861 C2413 ) \nC1861_=_C2641( C1861 C2641 ) C1861_=_C2919( C1861 C2919 ) C1861_=_C2933( C1861 C2933 ) C1861_=_C3191( C1861 C3191 ) C1861_=_C3333( C1861 C3333 ) C1861_=_C3728( C1861 C3728 ) \nC1861_=_C3765( C1861 C3765 ) C1861_=_C3766( C1861 C3766 ) C1861_=_C3767( C1861 C3767 ) C1861_=_C3769( C1861 C3769 ) C1863_=_C1864( C1863 C1864 ) C1863_=_C1867( C1863 C1867 ) \nC1863_=_C1868( C1863 C1868 ) C1863_=_C1869( C1863 C1869 ) C1863_=_C1870( C1863 C1870 ) C1863_=_C1871( C1863 C1871 ) C1863_=_C1872( C1863 C1872 ) C1863_=_C3819( C1863 C3819 ) \nC1863_=_C3820( C1863 C3820 ) C1863_=_C3821( C1863 C3821 ) C1864_=_C1867( C1864 C1867 ) C1864_=_C1868( C1864 C1868 ) C1864_=_C1869( C1864 C1869 ) C1864_=_C1870( C1864 C1870 ) \nC1864_=_C1871( C1864 C1871 ) C1864_=_C1872( C1864 C1872 ) C1864_=_C2192( C1864 C2192 ) C1864_=_C2285( C1864 C2285 ) C1864_=_C3702( C1864 C3702 ) C1864_=_C3743( C1864 C3743 ) \nC1864_=_C3970( C1864 C3970 ) C1864_=_C3971( C1864 C3971 ) C1864_=_C3972( C1864 C3972 ) C1867_=_C1868( C1867 C1868 ) C1867_=_C1869( C1867 C1869 ) C1867_=_C1870( C1867 C1870 ) \nC1867_=_C1871( C1867 C1871 ) C1867_=_C1872( C1867 C1872 ) C1867_=_C2762( C1867 C2762 ) C1867_=_C3072( C1867 C3072 ) C1867_=_C3110( C1867 C3110 ) C1867_=_C3420( C1867 C3420 ) \nC1867_=_C3592( C1867 C3592 ) C1867_=_C3605( C1867 C3605 ) C1867_=_C3622( C1867 C3622 ) C1867_=_C3697( C1867 C3697 ) C1867_=_C3806( C1867 C3806 ) C1867_=_C4029( C1867 C4029 ) \nC1867_=_C4053( C1867 C4053 ) C1867_=_C4055( C1867 C4055 ) C1868_=_C1869( C1868 C1869 ) C1868_=_C1870( C1868 C1870 ) C1868_=_C1871( C1868 C1871 ) C1868_=_C1872( C1868 C1872 ) \nC1868_=_C2474( C1868 C2474 ) C1868_=_C3749( C1868 C3749 ) C1868_=_C4068( C1868 C4068 ) C1869_=_C1870( C1869 C1870 ) C1869_=_C1871( C1869 C1871 ) C1869_=_C1872( C1869 C1872 ) \nC1869_=_C1954( C1869 C1954 ) C1869_=_C1978( C1869 C1978 ) C1869_=_C2519( C1869 C2519 ) C1869_=_C2912( C1869 C2912 ) C1869_=_C2990(</w:t>
      </w:r>
    </w:p>
    <w:p>
      <w:pPr>
        <w:pStyle w:val="PreformattedText"/>
        <w:bidi w:val="0"/>
        <w:spacing w:before="0" w:after="0"/>
        <w:jc w:val="left"/>
        <w:rPr/>
      </w:pPr>
      <w:r>
        <w:rPr/>
        <w:t xml:space="preserve"> </w:t>
      </w:r>
      <w:r>
        <w:rPr/>
        <w:t>C1869 C2990 ) C1869_=_C3089( C1869 C3089 ) \nC1869_=_C3165( C1869 C3165 ) C1869_=_C3409( C1869 C3409 ) C1869_=_C3519( C1869 C3519 ) C1869_=_C3767( C1869 C3767 ) C1869_=_C3868( C1869 C3868 ) C1869_=_C3925( C1869 C3925 ) \nC1869_=_C4013( C1869 C4013 ) C1869_=_C4066( C1869 C4066 ) C1870_=_C1871( C1870 C1871 ) C1870_=_C1872( C1870 C1872 ) C1870_=_C2198( C1870 C2198 ) C1871_=_C1872( C1871 C1872 ) \nC1871_=_C3091( C1871 C3091 ) C1871_=_C3859( C1871 C3859 ) C1872_=_C1979( C1872 C1979 ) C1872_=_C2521( C1872 C2521 ) C1872_=_C3167( C1872 C3167 ) C1872_=_C3769( C1872 C3769 ) \nC1872_=_C4030( C1872 C4030 ) C1876_=_C1886( C1876 C1886 ) C1876_=_C1889( C1876 C1889 ) C1876_=_C1890( C1876 C1890 ) C1876_=_C2065( C1876 C2065 ) C1876_=_C2830( C1876 C2830 ) \nC1876_=_C2833( C1876 C2833 ) C1876_=_C2834( C1876 C2834 ) C1876_=_C2836( C1876 C2836 ) C1876_=_C2837( C1876 C2837 ) C1876_=_C2842( C1876 C2842 ) C1876_=_C2843( C1876 C2843 ) \nC1876_=_C2845( C1876 C2845 ) C1886_=_C1889( C1886 C1889 ) C1886_=_C1890( C1886 C1890 ) C1886_=_C2371( C1886 C2371 ) C1886_=_C2581( C1886 C2581 ) C1886_=_C2789( C1886 C2789 ) \nC1886_=_C3146( C1886 C3146 ) C1886_=_C3564( C1886 C3564 ) C1886_=_C3647( C1886 C3647 ) C1886_=_C3685( C1886 C3685 ) C1886_=_C3848( C1886 C3848 ) C1886_=_C3851( C1886 C3851 ) \nC1886_=_C3852( C1886 C3852 ) C1886_=_C3853( C1886 C3853 ) C1889_=_C1890( C1889 C1890 ) C1889_=_C1911( C1889 C1911 ) C1889_=_C2434( C1889 C2434 ) C1889_=_C2455( C1889 C2455 ) \nC1889_=_C3048( C1889 C3048 ) C1889_=_C3107( C1889 C3107 ) C1889_=_C3121( C1889 C3121 ) C1889_=_C3238( C1889 C3238 ) C1889_=_C3287( C1889 C3287 ) C1889_=_C3392( C1889 C3392 ) \nC1889_=_C3814( C1889 C3814 ) C1889_=_C3884( C1889 C3884 ) C1889_=_C4005( C1889 C4005 ) C1889_=_C4029( C1889 C4029 ) C1889_=_C4030( C1889 C4030 ) C1889_=_C4031( C1889 C4031 ) \nC1890_=_C2790( C1890 C2790 ) C1890_=_C2809( C1890 C2809 ) C1890_=_C3368( C1890 C3368 ) C1890_=_C3568( C1890 C3568 ) C1890_=_C3582( C1890 C3582 ) C1890_=_C3651( C1890 C3651 ) \nC1890_=_C3714( C1890 C3714 ) C1890_=_C3735( C1890 C3735 ) C1890_=_C4037( C1890 C4037 ) C1890_=_C4038( C1890 C4038 ) C1896_=_C1897( C1896 C1897 ) C1896_=_C1898( C1896 C1898 ) \nC1896_=_C1899( C1896 C1899 ) C1896_=_C1901( C1896 C1901 ) C1896_=_C1902( C1896 C1902 ) C1896_=_C1903( C1896 C1903 ) C1896_=_C1904( C1896 C1904 ) C1896_=_C1905( C1896 C1905 ) \nC1896_=_C1906( C1896 C1906 ) C1896_=_C1907( C1896 C1907 ) C1896_=_C1910( C1896 C1910 ) C1896_=_C1911( C1896 C1911 ) C1896_=_C1912( C1896 C1912 ) C1896_=_C1913( C1896 C1913 ) \nC1896_=_C2206( C1896 C2206 ) C1896_=_C2210( C1896 C2210 ) C1896_=_C2211( C1896 C2211 ) C1897_=_C1898( C1897 C1898 ) C1897_=_C1899( C1897 C1899 ) C1897_=_C1901( C1897 C1901 ) \nC1897_=_C1902( C1897 C1902 ) C1897_=_C1903( C1897 C1903 ) C1897_=_C1904( C1897 C1904 ) C1897_=_C1905( C1897 C1905 ) C1897_=_C1906( C1897 C1906 ) C1897_=_C1907( C1897 C1907 ) \nC1897_=_C1910( C1897 C1910 ) C1897_=_C1911( C1897 C1911 ) C1897_=_C1912( C1897 C1912 ) C1897_=_C1913( C1897 C1913 ) C1897_=_C2257( C1897 C2257 ) C1897_=_C2261( C1897 C2261 ) \nC1897_=_C2262( C1897 C2262 ) C1897_=_C2265( C1897 C2265 ) C1898_=_C1899( C1898 C1899 ) C1898_=_C1901( C1898 C1901 ) C1898_=_C1902( C1898 C1902 ) C1898_=_C1903( C1898 C1903 ) \nC1898_=_C1904( C1898 C1904 ) C1898_=_C1905( C1898 C1905 ) C1898_=_C1906( C1898 C1906 ) C1898_=_C1907( C1898 C1907 ) C1898_=_C1910( C1898 C1910 ) C1898_=_C1911( C1898 C1911 ) \nC1898_=_C1912( C1898 C1912 ) C1898_=_C1913( C1898 C1913 ) C1898_=_C2442( C1898 C2442 ) C1898_=_C2446( C1898 C2446 ) C1898_=_C2455( C1898 C2455 ) C1899_=_C1901( C1899 C1901 ) \nC1899_=_C1902( C1899 C1902 ) C1899_=_C1903( C1899 C1903 ) C1899_=_C1904( C1899 C1904 ) C1899_=_C1905( C1899 C1905 ) C1899_=_C1906( C1899 C1906 ) C1899_=_C1907( C1899 C1907 ) \nC1899_=_C1910( C1899 C1910 ) C1899_=_C1911( C1899 C1911 ) C1899_=_C1912( C1899 C1912 ) C1899_=_C1913( C1899 C1913 ) C1899_=_C2499( C1899 C2499 ) C1901_=_C1902( C1901 C1902 ) \nC1901_=_C1903( C1901 C1903 ) C1901_=_C1904( C1901 C1904 ) C1901_=_C1905( C1901 C1905 ) C1901_=_C1906( C1901 C1906 ) C1901_=_C1907( C1901 C1907 ) C1901_=_C1910( C1901 C1910 ) \nC1901_=_C1911( C1901 C1911 ) C1901_=_C1912( C1901 C1912 ) C1901_=_C1913( C1901 C1913 ) C1901_=_C2507( C1901 C2507 ) C1901_=_C2783( C1901 C2783 ) C1901_=_C2784( C1901 C2784 ) \nC1901_=_C2788( C1901 C2788 ) C1901_=_C2789( C1901 C2789 ) C1901_=_C2790( C1901 C2790 ) C1901_=_C2791( C1901 C2791 ) C1902_=_C1903( C1902 C1903 ) C1902_=_C1904( C1902 C1904 ) \nC1902_=_C1905( C1902 C1905 ) C1902_=_C1906( C1902 C1906 ) C1902_=_C1907( C1902 C1907 ) C1902_=_C1910( C1902 C1910 ) C1902_=_C1911( C1902 C1911 ) C1902_=_C1912( C1902 C1912 ) \nC1902_=_C1913( C1902 C1913 ) C1902_=_C2110( C1902 C2110 ) C1902_=_C2184( C1902 C2184 ) C1902_=_C2442( C1902 C2442 ) C1902_=_C2634( C1902 C2634 ) C1902_=_C2705( C1902 C2705 ) \nC1902_=_C2767( C1902 C2767 ) C1902_=_C3055( C1902 C3055 ) C1902_=_C3056( C1902 C3056 ) C1902_=_C3057( C1902 C3057 ) C1902_=_C3058( C1902 C3058 ) C1902_=_C3060( C1902 C3060 ) \nC1902_=_C3061( C1902 C3061 ) C1902_=_C3062( C1902 C3062 ) C1903_=_C1904( C1903 C1904 ) C1903_=_C1905( C1903 C1905 ) C1903_=_C1906( C1903 C1906 ) C1903_=_C1907( C1903 C1907 ) \nC1903_=_C1910( C1903 C1910 ) C1903_=_C1911( C1903 C1911 ) C1903_=_C1912( C1903 C1912 ) C1903_=_C1913( C1903 C1913 ) C1903_=_C2185( C1903 C2185 ) C1903_=_C2276( C1903 C2276 ) \nC1903_=_C3055( C1903 C3055 ) C1903_=_C3116( C1903 C3116 ) C1903_=_C3117( C1903 C3117 ) C1903_=_C3121( C1903 C3121 ) C1903_=_C3123( C1903 C3123 ) C1903_=_C3124( C1903 C3124 ) \nC1903_=_C3125( C1903 C3125 ) C1904_=_C1905( C1904 C1905 ) C1904_=_C1906( C1904 C1906 ) C1904_=_C1907( C1904 C1907 ) C1904_=_C1910( C1904 C1910 ) C1904_=_C1911( C1904 C1911 ) \nC1904_=_C1912( C1904 C1912 ) C1904_=_C1913( C1904 C1913 ) C1904_=_C2509( C1904 C2509 ) C1904_=_C3171( C1904 C3171 ) C1904_=_C3172( C1904 C3172 ) C1904_=_C3176( C1904 C3176 ) \nC1904_=_C3179( C1904 C3179 ) C1904_=_C3180( C1904 C3180 ) C1904_=_C3181( C1904 C3181 ) C1905_=_C1906( C1905 C1906 ) C1905_=_C1907( C1905 C1907 ) C1905_=_C1910( C1905 C1910 ) \nC1905_=_C1911( C1905 C1911 ) C1905_=_C1912( C1905 C1912 ) C1905_=_C1913( C1905 C1913 ) C1905_=_C2833( C1905 C2833 ) C1905_=_C3058( C1905 C3058 ) C1905_=_C3281( C1905 C3281 ) \nC1905_=_C3287( C1905 C3287 ) C1906_=_C1907( C1906 C1907 ) C1906_=_C1910( C1906 C1910 ) C1906_=_C1911( C1906 C1911 ) C1906_=_C1912( C1906 C1912 ) C1906_=_C1913( C1906 C1913 ) \nC1907_=_C1910( C1907 C1910 ) C1907_=_C1911( C1907 C1911 ) C1907_=_C1912( C1907 C1912 ) C1907_=_C1913( C1907 C1913 ) C1907_=_C2261( C1907 C2261 ) C1907_=_C2511( C1907 C2511 ) \nC1907_=_C2709( C1907 C2709 ) C1907_=_C2733( C1907 C2733 ) C1907_=_C2783( C1907 C2783 ) C1907_=_C2983( C1907 C2983 ) C1907_=_C3097( C1907 C3097 ) C1907_=_C3171( C1907 C3171 ) \nC1907_=_C3412( C1907 C3412 ) C1907_=_C3414( C1907 C3414 ) C1907_=_C3416( C1907 C3416 ) C1907_=_C3417( C1907 C3417 ) C1907_=_C3420( C1907 C3420 ) C1907_=_C3421( C1907 C3421 ) \nC1907_=_C3422( C1907 C3422 ) C1910_=_C1911( C1910 C1911 ) C1910_=_C1912( C1910 C1912 ) C1910_=_C1913( C1910 C1913 ) C1910_=_C2282( C1910 C2282 ) C1910_=_C2339( C1910 C2339 ) \nC1910_=_C2516( C1910 C2516 ) C1910_=_C2623( C1910 C2623 ) C1910_=_C3012( C1910 C3012 ) C1910_=_C3061( C1910 C3061 ) C1910_=_C3160( C1910 C3160 ) C1910_=_C3811( C1910 C3811 ) \nC1910_=_C3814( C1910 C3814 ) C1910_=_C3816( C1910 C3816 ) C1911_=_C1912( C1911 C1912 ) C1911_=_C1913( C1911 C1913 ) C1911_=_C2434( C1911 C2434 ) C1911_=_C2455( C1911 C2455 ) \nC1911_=_C3048( C1911 C3048 ) C1911_=_C3107( C1911 C3107 ) C1911_=_C3121( C1911 C3121 ) C1911_=_C3238( C1911 C3238 ) C1911_=_C3287( C1911 C3287 ) C1911_=_C3392( C1911 C3392 ) \nC1911_=_C3814( C1911 C3814 ) C1911_=_C3884( C1911 C3884 ) C1911_=_C4005( C1911 C4005 ) C1911_=_C4029( C1911 C4029 ) C1911_=_C4030( C1911 C4030 ) C1911_=_C4031( C1911 C4031 ) \nC1912_=_C1913( C1912 C1913 ) C1912_=_C1950( C1912 C1950 ) C1912_=_C1976( C1912 C1976 ) C1912_=_C1995( C1912 C1995 ) C1912_=_C2473( C1912 C2473 ) C1912_=_C3274( C1912 C3274 ) \nC1912_=_C3440( C1912 C3440 ) C1912_=_C4044( C1912 C4044 ) C1912_=_C4050( C1912 C4050 ) C1913_=_C2197( C1913 C2197 ) C1913_=_C2290( C1913 C2290 ) C1913_=_C2520( C1913 C2520 ) \nC1913_=_C3332( C1913 C3332 ) C1913_=_C3421( C1913 C3421 ) C1913_=_C3454( C1913 C3454 ) C1913_=_C3750( C1913 C3750 ) C1913_=_C3798( C1913 C3798 ) C1913_=_C4047( C1913 C4047 ) \nC1913_=_C4048( C1913 C4048 ) C1914_=_C1917( C1914 C1917 ) C1914_=_C1919( C1914 C1919 ) C1914_=_C1921( C1914 C1921 ) C1914_=_C1922( C1914 C1922 ) C1914_=_C1933( C1914 C1933 ) \nC1914_=_C1934( C1914 C1934 ) C1914_=_C2580( C1914 C2580 ) C1914_=_C2581( C1914 C2581 ) C1914_=_C2582( C1914 C2582 ) C1914_=_C2587( C1914 C2587 ) C1914_=_C2588( C1914 C2588 ) \nC1917_=_C1919( C1917 C1919 ) C1917_=_C1921( C1917 C1921 ) C1917_=_C1922( C1917 C1922 ) C1917_=_C1933( C1917 C1933 ) C1917_=_C1934( C1917 C1934 ) C1917_=_C1962( C1917 C1962 ) \nC1917_=_C2611( C1917 C2611 ) C1917_=_C2756( C1917 C2756 ) C1917_=_C2758( C1917 C2758 ) C1917_=_C2760( C1917 C2760 ) C1917_=_C2762( C1917 C2762 ) C1919_=_C1921( C1919 C1921 ) \nC1919_=_C1922( C1919 C1922 ) C1919_=_C1933( C1919 C1933 ) C1919_=_C1934( C1919 C1934 ) C1919_=_C2614( C1919 C2614 ) C1919_=_C3067( C1919 C3067 ) C1919_=_C3068( C1919 C3068 ) \nC1919_=_C3069( C1919 C3069 ) C1919_=_C3070( C1919 C3070 ) C1919_=_C3071( C1919 C3071 ) C1919_=_C3072( C1919 C3072 ) C1919_=_C3073( C1919 C3073 ) C1919_=_C3074( C1919 C3074 ) \nC1921_=_C1922( C1921 C1922 ) C1921_=_C1933( C1921 C1933 ) C1921_=_C1934( C1921 C1934 ) C1921_=_C2225( C1921 C2225 ) C1921_=_C2887( C1921 C2887 ) C1921_=_C3322( C1921 C3322 ) \nC1921_=_C3627( C1921 C3627 ) C1921_=_C3628( C1921 C3628 ) C1921_=_C3630( C1921 C3630 ) C1921_=_C3633( C1921 C3633 ) C1921_=_C3634( C1921 C3634 ) C1922_=_C1933( C1922 C1933 ) \nC1922_=_C1934( C1922 C1934 ) C1922_=_C2056( C1922 C2056 ) C1922_=_C2189( C1922 C2189 ) C1922_=_C2621( C1922 C2621 ) C1922_=_C3494( C1922 C3494 ) C1922_=_C3694( C1922 C3694 ) \nC1922_=_C3695(</w:t>
      </w:r>
    </w:p>
    <w:p>
      <w:pPr>
        <w:pStyle w:val="PreformattedText"/>
        <w:bidi w:val="0"/>
        <w:spacing w:before="0" w:after="0"/>
        <w:jc w:val="left"/>
        <w:rPr/>
      </w:pPr>
      <w:r>
        <w:rPr/>
        <w:t xml:space="preserve"> </w:t>
      </w:r>
      <w:r>
        <w:rPr/>
        <w:t>C1922 C3695 ) C1922_=_C3696( C1922 C3696 ) C1922_=_C3697( C1922 C3697 ) C1933_=_C1934( C1933 C1934 ) C1933_=_C2489( C1933 C2489 ) C1933_=_C2588( C1933 C2588 ) \nC1933_=_C2791( C1933 C2791 ) C1933_=_C2957( C1933 C2957 ) C1933_=_C3074( C1933 C3074 ) C1933_=_C3634( C1933 C3634 ) C1933_=_C3664( C1933 C3664 ) C1933_=_C3707( C1933 C3707 ) \nC1933_=_C3856( C1933 C3856 ) C1933_=_C4056( C1933 C4056 ) C1933_=_C4068( C1933 C4068 ) C1934_=_C2681( C1934 C2681 ) C1934_=_C2728( C1934 C2728 ) C1934_=_C2978( C1934 C2978 ) \nC1934_=_C3205( C1934 C3205 ) C1934_=_C3853( C1934 C3853 ) C1934_=_C4036( C1934 C4036 ) C1934_=_C4038( C1934 C4038 ) C1936_=_C1937( C1936 C1937 ) C1936_=_C1939( C1936 C1939 ) \nC1936_=_C1940( C1936 C1940 ) C1936_=_C1941( C1936 C1941 ) C1936_=_C1942( C1936 C1942 ) C1936_=_C1943( C1936 C1943 ) C1936_=_C1944( C1936 C1944 ) C1936_=_C1945( C1936 C1945 ) \nC1936_=_C1948( C1936 C1948 ) C1936_=_C1949( C1936 C1949 ) C1936_=_C1950( C1936 C1950 ) C1936_=_C1951( C1936 C1951 ) C1936_=_C1952( C1936 C1952 ) C1936_=_C1953( C1936 C1953 ) \nC1936_=_C1954( C1936 C1954 ) C1936_=_C1955( C1936 C1955 ) C1936_=_C2158( C1936 C2158 ) C1936_=_C2169( C1936 C2169 ) C1936_=_C2171( C1936 C2171 ) C1937_=_C1939( C1937 C1939 ) \nC1937_=_C1940( C1937 C1940 ) C1937_=_C1941( C1937 C1941 ) C1937_=_C1942( C1937 C1942 ) C1937_=_C1943( C1937 C1943 ) C1937_=_C1944( C1937 C1944 ) C1937_=_C1945( C1937 C1945 ) \nC1937_=_C1948( C1937 C1948 ) C1937_=_C1949( C1937 C1949 ) C1937_=_C1950( C1937 C1950 ) C1937_=_C1951( C1937 C1951 ) C1937_=_C1952( C1937 C1952 ) C1937_=_C1953( C1937 C1953 ) \nC1937_=_C1954( C1937 C1954 ) C1937_=_C1955( C1937 C1955 ) C1937_=_C1980( C1937 C1980 ) C1937_=_C2180( C1937 C2180 ) C1937_=_C2239( C1937 C2239 ) C1937_=_C2240( C1937 C2240 ) \nC1937_=_C2242( C1937 C2242 ) C1937_=_C2243( C1937 C2243 ) C1937_=_C2249( C1937 C2249 ) C1937_=_C2250( C1937 C2250 ) C1937_=_C2251( C1937 C2251 ) C1937_=_C2252( C1937 C2252 ) \nC1939_=_C1940( C1939 C1940 ) C1939_=_C1941( C1939 C1941 ) C1939_=_C1942( C1939 C1942 ) C1939_=_C1943( C1939 C1943 ) C1939_=_C1944( C1939 C1944 ) C1939_=_C1945( C1939 C1945 ) \nC1939_=_C1948( C1939 C1948 ) C1939_=_C1949( C1939 C1949 ) C1939_=_C1950( C1939 C1950 ) C1939_=_C1951( C1939 C1951 ) C1939_=_C1952( C1939 C1952 ) C1939_=_C1953( C1939 C1953 ) \nC1939_=_C1954( C1939 C1954 ) C1939_=_C1955( C1939 C1955 ) C1939_=_C2460( C1939 C2460 ) C1939_=_C2868( C1939 C2868 ) C1939_=_C2869( C1939 C2869 ) C1939_=_C2873( C1939 C2873 ) \nC1939_=_C2874( C1939 C2874 ) C1940_=_C1941( C1940 C1941 ) C1940_=_C1942( C1940 C1942 ) C1940_=_C1943( C1940 C1943 ) C1940_=_C1944( C1940 C1944 ) C1940_=_C1945( C1940 C1945 ) \nC1940_=_C1948( C1940 C1948 ) C1940_=_C1949( C1940 C1949 ) C1940_=_C1950( C1940 C1950 ) C1940_=_C1951( C1940 C1951 ) C1940_=_C1952( C1940 C1952 ) C1940_=_C1953( C1940 C1953 ) \nC1940_=_C1954( C1940 C1954 ) C1940_=_C1955( C1940 C1955 ) C1940_=_C2240( C1940 C2240 ) C1940_=_C2730( C1940 C2730 ) C1940_=_C2981( C1940 C2981 ) C1940_=_C2983( C1940 C2983 ) \nC1940_=_C2984( C1940 C2984 ) C1940_=_C2985( C1940 C2985 ) C1940_=_C2988( C1940 C2988 ) C1940_=_C2990( C1940 C2990 ) C1940_=_C2992( C1940 C2992 ) C1940_=_C2993( C1940 C2993 ) \nC1941_=_C1942( C1941 C1942 ) C1941_=_C1943( C1941 C1943 ) C1941_=_C1944( C1941 C1944 ) C1941_=_C1945( C1941 C1945 ) C1941_=_C1948( C1941 C1948 ) C1941_=_C1949( C1941 C1949 ) \nC1941_=_C1950( C1941 C1950 ) C1941_=_C1951( C1941 C1951 ) C1941_=_C1952( C1941 C1952 ) C1941_=_C1953( C1941 C1953 ) C1941_=_C1954( C1941 C1954 ) C1941_=_C1955( C1941 C1955 ) \nC1941_=_C1984( C1941 C1984 ) C1941_=_C2461( C1941 C2461 ) C1941_=_C3185( C1941 C3185 ) C1941_=_C3187( C1941 C3187 ) C1941_=_C3188( C1941 C3188 ) C1941_=_C3191( C1941 C3191 ) \nC1941_=_C3193( C1941 C3193 ) C1941_=_C3195( C1941 C3195 ) C1942_=_C1943( C1942 C1943 ) C1942_=_C1944( C1942 C1944 ) C1942_=_C1945( C1942 C1945 ) C1942_=_C1948( C1942 C1948 ) \nC1942_=_C1949( C1942 C1949 ) C1942_=_C1950( C1942 C1950 ) C1942_=_C1951( C1942 C1951 ) C1942_=_C1952( C1942 C1952 ) C1942_=_C1953( C1942 C1953 ) C1942_=_C1954( C1942 C1954 ) \nC1942_=_C1955( C1942 C1955 ) C1942_=_C1985( C1942 C1985 ) C1942_=_C2463( C1942 C2463 ) C1942_=_C2480( C1942 C2480 ) C1942_=_C2994( C1942 C2994 ) C1942_=_C3185( C1942 C3185 ) \nC1942_=_C3267( C1942 C3267 ) C1942_=_C3268( C1942 C3268 ) C1942_=_C3270( C1942 C3270 ) C1942_=_C3271( C1942 C3271 ) C1942_=_C3274( C1942 C3274 ) C1942_=_C3277( C1942 C3277 ) \nC1942_=_C3280( C1942 C3280 ) C1943_=_C1944( C1943 C1944 ) C1943_=_C1945( C1943 C1945 ) C1943_=_C1948( C1943 C1948 ) C1943_=_C1949( C1943 C1949 ) C1943_=_C1950( C1943 C1950 ) \nC1943_=_C1951( C1943 C1951 ) C1943_=_C1952( C1943 C1952 ) C1943_=_C1953( C1943 C1953 ) C1943_=_C1954( C1943 C1954 ) C1943_=_C1955( C1943 C1955 ) C1943_=_C2242( C1943 C2242 ) \nC1943_=_C2294( C1943 C2294 ) C1943_=_C3400( C1943 C3400 ) C1943_=_C3401( C1943 C3401 ) C1943_=_C3402( C1943 C3402 ) C1943_=_C3403( C1943 C3403 ) C1943_=_C3405( C1943 C3405 ) \nC1943_=_C3406( C1943 C3406 ) C1943_=_C3409( C1943 C3409 ) C1943_=_C3410( C1943 C3410 ) C1943_=_C3411( C1943 C3411 ) C1944_=_C1945( C1944 C1945 ) C1944_=_C1948( C1944 C1948 ) \nC1944_=_C1949( C1944 C1949 ) C1944_=_C1950( C1944 C1950 ) C1944_=_C1951( C1944 C1951 ) C1944_=_C1952( C1944 C1952 ) C1944_=_C1953( C1944 C1953 ) C1944_=_C1954( C1944 C1954 ) \nC1944_=_C1955( C1944 C1955 ) C1944_=_C3424( C1944 C3424 ) C1945_=_C1948( C1945 C1948 ) C1945_=_C1949( C1945 C1949 ) C1945_=_C1950( C1945 C1950 ) C1945_=_C1951( C1945 C1951 ) \nC1945_=_C1952( C1945 C1952 ) C1945_=_C1953( C1945 C1953 ) C1945_=_C1954( C1945 C1954 ) C1945_=_C1955( C1945 C1955 ) C1945_=_C1988( C1945 C1988 ) C1945_=_C2464( C1945 C2464 ) \nC1945_=_C2815( C1945 C2815 ) C1945_=_C3187( C1945 C3187 ) C1945_=_C3242( C1945 C3242 ) C1945_=_C3435( C1945 C3435 ) C1945_=_C3436( C1945 C3436 ) C1945_=_C3440( C1945 C3440 ) \nC1945_=_C3442( C1945 C3442 ) C1945_=_C3444( C1945 C3444 ) C1945_=_C3445( C1945 C3445 ) C1948_=_C1949( C1948 C1949 ) C1948_=_C1950( C1948 C1950 ) C1948_=_C1951( C1948 C1951 ) \nC1948_=_C1952( C1948 C1952 ) C1948_=_C1953( C1948 C1953 ) C1948_=_C1954( C1948 C1954 ) C1948_=_C1955( C1948 C1955 ) C1948_=_C2985( C1948 C2985 ) C1948_=_C3405( C1948 C3405 ) \nC1948_=_C3513( C1948 C3513 ) C1949_=_C1950( C1949 C1950 ) C1949_=_C1951( C1949 C1951 ) C1949_=_C1952( C1949 C1952 ) C1949_=_C1953( C1949 C1953 ) C1949_=_C1954( C1949 C1954 ) \nC1949_=_C1955( C1949 C1955 ) C1949_=_C1992( C1949 C1992 ) C1949_=_C2250( C1949 C2250 ) C1949_=_C2470( C1949 C2470 ) C1949_=_C2924( C1949 C2924 ) C1949_=_C3193( C1949 C3193 ) \nC1949_=_C3641( C1949 C3641 ) C1949_=_C4042( C1949 C4042 ) C1949_=_C4043( C1949 C4043 ) C1949_=_C4044( C1949 C4044 ) C1950_=_C1951( C1950 C1951 ) C1950_=_C1952( C1950 C1952 ) \nC1950_=_C1953( C1950 C1953 ) C1950_=_C1954( C1950 C1954 ) C1950_=_C1955( C1950 C1955 ) C1950_=_C1976( C1950 C1976 ) C1950_=_C1995( C1950 C1995 ) C1950_=_C2473( C1950 C2473 ) \nC1950_=_C3274( C1950 C3274 ) C1950_=_C3440( C1950 C3440 ) C1950_=_C4044( C1950 C4044 ) C1950_=_C4050( C1950 C4050 ) C1951_=_C1952( C1951 C1952 ) C1951_=_C1953( C1951 C1953 ) \nC1951_=_C1954( C1951 C1954 ) C1951_=_C1955( C1951 C1955 ) C1951_=_C2842( C1951 C2842 ) C1951_=_C3792( C1951 C3792 ) C1951_=_C3807( C1951 C3807 ) C1952_=_C1953( C1952 C1953 ) \nC1952_=_C1954( C1952 C1954 ) C1952_=_C1955( C1952 C1955 ) C1952_=_C2679( C1952 C2679 ) C1952_=_C3808( C1952 C3808 ) C1952_=_C3867( C1952 C3867 ) C1953_=_C1954( C1953 C1954 ) \nC1953_=_C1955( C1953 C1955 ) C1953_=_C1997( C1953 C1997 ) C1953_=_C2475( C1953 C2475 ) C1953_=_C2940( C1953 C2940 ) C1953_=_C3195( C1953 C3195 ) C1953_=_C3593( C1953 C3593 ) \nC1953_=_C3666( C1953 C3666 ) C1953_=_C3680( C1953 C3680 ) C1953_=_C3949( C1953 C3949 ) C1953_=_C4025( C1953 C4025 ) C1953_=_C4050( C1953 C4050 ) C1954_=_C1955( C1954 C1955 ) \nC1954_=_C1978( C1954 C1978 ) C1954_=_C2519( C1954 C2519 ) C1954_=_C2912( C1954 C2912 ) C1954_=_C2990( C1954 C2990 ) C1954_=_C3089( C1954 C3089 ) C1954_=_C3165( C1954 C3165 ) \nC1954_=_C3409( C1954 C3409 ) C1954_=_C3519( C1954 C3519 ) C1954_=_C3767( C1954 C3767 ) C1954_=_C3868( C1954 C3868 ) C1954_=_C3925( C1954 C3925 ) C1954_=_C4013( C1954 C4013 ) \nC1954_=_C4066( C1954 C4066 ) C1955_=_C3317( C1955 C3317 ) C1955_=_C3801( C1955 C3801 ) C1955_=_C3810( C1955 C3810 ) C1955_=_C4107( C1955 C4107 ) C1957_=_C1958( C1957 C1958 ) \nC1957_=_C1959( C1957 C1959 ) C1957_=_C1960( C1957 C1960 ) C1957_=_C1961( C1957 C1961 ) C1957_=_C1962( C1957 C1962 ) C1957_=_C1964( C1957 C1964 ) C1957_=_C1965( C1957 C1965 ) \nC1957_=_C1966( C1957 C1966 ) C1957_=_C1967( C1957 C1967 ) C1957_=_C1970( C1957 C1970 ) C1957_=_C1971( C1957 C1971 ) C1957_=_C1972( C1957 C1972 ) C1957_=_C1974( C1957 C1974 ) \nC1957_=_C1975( C1957 C1975 ) C1957_=_C1976( C1957 C1976 ) C1957_=_C1978( C1957 C1978 ) C1957_=_C1979( C1957 C1979 ) C1957_=_C1999( C1957 C1999 ) C1957_=_C2015( C1957 C2015 ) \nC1958_=_C1959( C1958 C1959 ) C1958_=_C1960( C1958 C1960 ) C1958_=_C1961( C1958 C1961 ) C1958_=_C1962( C1958 C1962 ) C1958_=_C1964( C1958 C1964 ) C1958_=_C1965( C1958 C1965 ) \nC1958_=_C1966( C1958 C1966 ) C1958_=_C1967( C1958 C1967 ) C1958_=_C1970( C1958 C1970 ) C1958_=_C1971( C1958 C1971 ) C1958_=_C1972( C1958 C1972 ) C1958_=_C1974( C1958 C1974 ) \nC1958_=_C1975( C1958 C1975 ) C1958_=_C1976( C1958 C1976 ) C1958_=_C1978( C1958 C1978 ) C1958_=_C1979( C1958 C1979 ) C1958_=_C2385( C1958 C2385 ) C1958_=_C2387( C1958 C2387 ) \nC1958_=_C2396( C1958 C2396 ) C1959_=_C1960( C1959 C1960 ) C1959_=_C1961( C1959 C1961 ) C1959_=_C1962( C1959 C1962 ) C1959_=_C1964( C1959 C1964 ) C1959_=_C1965( C1959 C1965 ) \nC1959_=_C1966( C1959 C1966 ) C1959_=_C1967( C1959 C1967 ) C1959_=_C1970( C1959 C1970 ) C1959_=_C1971( C1959 C1971 ) C1959_=_C1972( C1959 C1972 ) C1959_=_C1974( C1959 C1974 ) \nC1959_=_C1975( C1959 C1975 ) C1959_=_C1976( C1959 C1976 ) C1959_=_C1978( C1959 C1978 ) C1959_=_C1979( C1959 C1979 ) C1959_=_C2310( C1959 C2310 ) C1959_=_C2405( C1959 C2405 ) \nC1959_=_C2408( C1959 C2408 ) C1959_=_C2413( C1959 C2413 ) C1959_=_C2417(</w:t>
      </w:r>
    </w:p>
    <w:p>
      <w:pPr>
        <w:pStyle w:val="PreformattedText"/>
        <w:bidi w:val="0"/>
        <w:spacing w:before="0" w:after="0"/>
        <w:jc w:val="left"/>
        <w:rPr/>
      </w:pPr>
      <w:r>
        <w:rPr/>
        <w:t xml:space="preserve"> </w:t>
      </w:r>
      <w:r>
        <w:rPr/>
        <w:t>C1959 C2417 ) C1960_=_C1961( C1960 C1961 ) C1960_=_C1962( C1960 C1962 ) C1960_=_C1964( C1960 C1964 ) \nC1960_=_C1965( C1960 C1965 ) C1960_=_C1966( C1960 C1966 ) C1960_=_C1967( C1960 C1967 ) C1960_=_C1970( C1960 C1970 ) C1960_=_C1971( C1960 C1971 ) C1960_=_C1972( C1960 C1972 ) \nC1960_=_C1974( C1960 C1974 ) C1960_=_C1975( C1960 C1975 ) C1960_=_C1976( C1960 C1976 ) C1960_=_C1978( C1960 C1978 ) C1960_=_C1979( C1960 C1979 ) C1960_=_C2257( C1960 C2257 ) \nC1960_=_C2405( C1960 C2405 ) C1960_=_C2507( C1960 C2507 ) C1960_=_C2509( C1960 C2509 ) C1960_=_C2510( C1960 C2510 ) C1960_=_C2511( C1960 C2511 ) C1960_=_C2513( C1960 C2513 ) \nC1960_=_C2516( C1960 C2516 ) C1960_=_C2519( C1960 C2519 ) C1960_=_C2520( C1960 C2520 ) C1960_=_C2521( C1960 C2521 ) C1961_=_C1962( C1961 C1962 ) C1961_=_C1964( C1961 C1964 ) \nC1961_=_C1965( C1961 C1965 ) C1961_=_C1966( C1961 C1966 ) C1961_=_C1967( C1961 C1967 ) C1961_=_C1970( C1961 C1970 ) C1961_=_C1971( C1961 C1971 ) C1961_=_C1972( C1961 C1972 ) \nC1961_=_C1974( C1961 C1974 ) C1961_=_C1975( C1961 C1975 ) C1961_=_C1976( C1961 C1976 ) C1961_=_C1978( C1961 C1978 ) C1961_=_C1979( C1961 C1979 ) C1961_=_C2274( C1961 C2274 ) \nC1961_=_C2542( C1961 C2542 ) C1961_=_C2551( C1961 C2551 ) C1962_=_C1964( C1962 C1964 ) C1962_=_C1965( C1962 C1965 ) C1962_=_C1966( C1962 C1966 ) C1962_=_C1967( C1962 C1967 ) \nC1962_=_C1970( C1962 C1970 ) C1962_=_C1971( C1962 C1971 ) C1962_=_C1972( C1962 C1972 ) C1962_=_C1974( C1962 C1974 ) C1962_=_C1975( C1962 C1975 ) C1962_=_C1976( C1962 C1976 ) \nC1962_=_C1978( C1962 C1978 ) C1962_=_C1979( C1962 C1979 ) C1962_=_C2611( C1962 C2611 ) C1962_=_C2756( C1962 C2756 ) C1962_=_C2758( C1962 C2758 ) C1962_=_C2760( C1962 C2760 ) \nC1962_=_C2762( C1962 C2762 ) C1964_=_C1965( C1964 C1965 ) C1964_=_C1966( C1964 C1966 ) C1964_=_C1967( C1964 C1967 ) C1964_=_C1970( C1964 C1970 ) C1964_=_C1971( C1964 C1971 ) \nC1964_=_C1972( C1964 C1972 ) C1964_=_C1974( C1964 C1974 ) C1964_=_C1975( C1964 C1975 ) C1964_=_C1976( C1964 C1976 ) C1964_=_C1978( C1964 C1978 ) C1964_=_C1979( C1964 C1979 ) \nC1964_=_C1983( C1964 C1983 ) C1964_=_C2385( C1964 C2385 ) C1964_=_C2880( C1964 C2880 ) C1964_=_C2945( C1964 C2945 ) C1964_=_C2946( C1964 C2946 ) C1964_=_C2949( C1964 C2949 ) \nC1964_=_C2950( C1964 C2950 ) C1964_=_C2951( C1964 C2951 ) C1964_=_C2952( C1964 C2952 ) C1964_=_C2953( C1964 C2953 ) C1964_=_C2954( C1964 C2954 ) C1964_=_C2956( C1964 C2956 ) \nC1964_=_C2957( C1964 C2957 ) C1964_=_C2959( C1964 C2959 ) C1965_=_C1966( C1965 C1966 ) C1965_=_C1967( C1965 C1967 ) C1965_=_C1970( C1965 C1970 ) C1965_=_C1971( C1965 C1971 ) \nC1965_=_C1972( C1965 C1972 ) C1965_=_C1974( C1965 C1974 ) C1965_=_C1975( C1965 C1975 ) C1965_=_C1976( C1965 C1976 ) C1965_=_C1978( C1965 C1978 ) C1965_=_C1979( C1965 C1979 ) \nC1965_=_C3097( C1965 C3097 ) C1965_=_C3102( C1965 C3102 ) C1965_=_C3105( C1965 C3105 ) C1965_=_C3107( C1965 C3107 ) C1965_=_C3109( C1965 C3109 ) C1965_=_C3110( C1965 C3110 ) \nC1966_=_C1967( C1966 C1967 ) C1966_=_C1970( C1966 C1970 ) C1966_=_C1971( C1966 C1971 ) C1966_=_C1972( C1966 C1972 ) C1966_=_C1974( C1966 C1974 ) C1966_=_C1975( C1966 C1975 ) \nC1966_=_C1976( C1966 C1976 ) C1966_=_C1978( C1966 C1978 ) C1966_=_C1979( C1966 C1979 ) C1966_=_C2408( C1966 C2408 ) C1966_=_C3156( C1966 C3156 ) C1966_=_C3157( C1966 C3157 ) \nC1966_=_C3158( C1966 C3158 ) C1966_=_C3160( C1966 C3160 ) C1966_=_C3165( C1966 C3165 ) C1966_=_C3167( C1966 C3167 ) C1966_=_C3168( C1966 C3168 ) C1967_=_C1970( C1967 C1970 ) \nC1967_=_C1971( C1967 C1971 ) C1967_=_C1972( C1967 C1972 ) C1967_=_C1974( C1967 C1974 ) C1967_=_C1975( C1967 C1975 ) C1967_=_C1976( C1967 C1976 ) C1967_=_C1978( C1967 C1978 ) \nC1967_=_C1979( C1967 C1979 ) C1967_=_C3077( C1967 C3077 ) C1967_=_C3212( C1967 C3212 ) C1967_=_C3214( C1967 C3214 ) C1970_=_C1971( C1970 C1971 ) C1970_=_C1972( C1970 C1972 ) \nC1970_=_C1974( C1970 C1974 ) C1970_=_C1975( C1970 C1975 ) C1970_=_C1976( C1970 C1976 ) C1970_=_C1978( C1970 C1978 ) C1970_=_C1979( C1970 C1979 ) C1970_=_C2510( C1970 C2510 ) \nC1970_=_C3156( C1970 C3156 ) C1970_=_C3196( C1970 C3196 ) C1970_=_C3333( C1970 C3333 ) C1970_=_C3335( C1970 C3335 ) C1971_=_C1972( C1971 C1972 ) C1971_=_C1974( C1971 C1974 ) \nC1971_=_C1975( C1971 C1975 ) C1971_=_C1976( C1971 C1976 ) C1971_=_C1978( C1971 C1978 ) C1971_=_C1979( C1971 C1979 ) C1972_=_C1974( C1972 C1974 ) C1972_=_C1975( C1972 C1975 ) \nC1972_=_C1976( C1972 C1976 ) C1972_=_C1978( C1972 C1978 ) C1972_=_C1979( C1972 C1979 ) C1972_=_C2223( C1972 C2223 ) C1972_=_C2885( C1972 C2885 ) C1972_=_C3319( C1972 C3319 ) \nC1972_=_C3506( C1972 C3506 ) C1974_=_C1975( C1974 C1975 ) C1974_=_C1976( C1974 C1976 ) C1974_=_C1978( C1974 C1978 ) C1974_=_C1979( C1974 C1979 ) C1974_=_C2055( C1974 C2055 ) \nC1974_=_C3011( C1974 C3011 ) C1974_=_C3436( C1974 C3436 ) C1974_=_C3622( C1974 C3622 ) C1975_=_C1976( C1975 C1976 ) C1975_=_C1978( C1975 C1978 ) C1975_=_C1979( C1975 C1979 ) \nC1975_=_C2115( C1975 C2115 ) C1975_=_C2413( C1975 C2413 ) C1975_=_C2641( C1975 C2641 ) C1975_=_C2919( C1975 C2919 ) C1975_=_C2933( C1975 C2933 ) C1975_=_C3191( C1975 C3191 ) \nC1975_=_C3333( C1975 C3333 ) C1975_=_C3728( C1975 C3728 ) C1975_=_C3765( C1975 C3765 ) C1975_=_C3766( C1975 C3766 ) C1975_=_C3767( C1975 C3767 ) C1975_=_C3769( C1975 C3769 ) \nC1976_=_C1978( C1976 C1978 ) C1976_=_C1979( C1976 C1979 ) C1976_=_C1995( C1976 C1995 ) C1976_=_C2473( C1976 C2473 ) C1976_=_C3274( C1976 C3274 ) C1976_=_C3440( C1976 C3440 ) \nC1976_=_C4044( C1976 C4044 ) C1976_=_C4050( C1976 C4050 ) C1978_=_C1979( C1978 C1979 ) C1978_=_C2519( C1978 C2519 ) C1978_=_C2912( C1978 C2912 ) C1978_=_C2990( C1978 C2990 ) \nC1978_=_C3089( C1978 C3089 ) C1978_=_C3165( C1978 C3165 ) C1978_=_C3409( C1978 C3409 ) C1978_=_C3519( C1978 C3519 ) C1978_=_C3767( C1978 C3767 ) C1978_=_C3868( C1978 C3868 ) \nC1978_=_C3925( C1978 C3925 ) C1978_=_C4013( C1978 C4013 ) C1978_=_C4066( C1978 C4066 ) C1979_=_C2521( C1979 C2521 ) C1979_=_C3167( C1979 C3167 ) C1979_=_C3769( C1979 C3769 ) \nC1979_=_C4030( C1979 C4030 ) C1980_=_C1983( C1980 C1983 ) C1980_=_C1984( C1980 C1984 ) C1980_=_C1985( C1980 C1985 ) C1980_=_C1988( C1980 C1988 ) C1980_=_C1990( C1980 C1990 ) \nC1980_=_C1991( C1980 C1991 ) C1980_=_C1992( C1980 C1992 ) C1980_=_C1995( C1980 C1995 ) C1980_=_C1997( C1980 C1997 ) C1980_=_C2180( C1980 C2180 ) C1980_=_C2239( C1980 C2239 ) \nC1980_=_C2240( C1980 C2240 ) C1980_=_C2242( C1980 C2242 ) C1980_=_C2243( C1980 C2243 ) C1980_=_C2249( C1980 C2249 ) C1980_=_C2250( C1980 C2250 ) C1980_=_C2251( C1980 C2251 ) \nC1980_=_C2252( C1980 C2252 ) C1983_=_C1984( C1983 C1984 ) C1983_=_C1985( C1983 C1985 ) C1983_=_C1988( C1983 C1988 ) C1983_=_C1990( C1983 C1990 ) C1983_=_C1991( C1983 C1991 ) \nC1983_=_C1992( C1983 C1992 ) C1983_=_C1995( C1983 C1995 ) C1983_=_C1997( C1983 C1997 ) C1983_=_C2385( C1983 C2385 ) C1983_=_C2880( C1983 C2880 ) C1983_=_C2945( C1983 C2945 ) \nC1983_=_C2946( C1983 C2946 ) C1983_=_C2949( C1983 C2949 ) C1983_=_C2950( C1983 C2950 ) C1983_=_C2951( C1983 C2951 ) C1983_=_C2952( C1983 C2952 ) C1983_=_C2953( C1983 C2953 ) \nC1983_=_C2954( C1983 C2954 ) C1983_=_C2956( C1983 C2956 ) C1983_=_C2957( C1983 C2957 ) C1983_=_C2959( C1983 C2959 ) C1984_=_C1985( C1984 C1985 ) C1984_=_C1988( C1984 C1988 ) \nC1984_=_C1990( C1984 C1990 ) C1984_=_C1991( C1984 C1991 ) C1984_=_C1992( C1984 C1992 ) C1984_=_C1995( C1984 C1995 ) C1984_=_C1997( C1984 C1997 ) C1984_=_C2461( C1984 C2461 ) \nC1984_=_C3185( C1984 C3185 ) C1984_=_C3187( C1984 C3187 ) C1984_=_C3188( C1984 C3188 ) C1984_=_C3191( C1984 C3191 ) C1984_=_C3193( C1984 C3193 ) C1984_=_C3195( C1984 C3195 ) \nC1985_=_C1988( C1985 C1988 ) C1985_=_C1990( C1985 C1990 ) C1985_=_C1991( C1985 C1991 ) C1985_=_C1992( C1985 C1992 ) C1985_=_C1995( C1985 C1995 ) C1985_=_C1997( C1985 C1997 ) \nC1985_=_C2463( C1985 C2463 ) C1985_=_C2480( C1985 C2480 ) C1985_=_C2994( C1985 C2994 ) C1985_=_C3185( C1985 C3185 ) C1985_=_C3267( C1985 C3267 ) C1985_=_C3268( C1985 C3268 ) \nC1985_=_C3270( C1985 C3270 ) C1985_=_C3271( C1985 C3271 ) C1985_=_C3274( C1985 C3274 ) C1985_=_C3277( C1985 C3277 ) C1985_=_C3280( C1985 C3280 ) C1988_=_C1990( C1988 C1990 ) \nC1988_=_C1991( C1988 C1991 ) C1988_=_C1992( C1988 C1992 ) C1988_=_C1995( C1988 C1995 ) C1988_=_C1997( C1988 C1997 ) C1988_=_C2464( C1988 C2464 ) C1988_=_C2815( C1988 C2815 ) \nC1988_=_C3187( C1988 C3187 ) C1988_=_C3242( C1988 C3242 ) C1988_=_C3435( C1988 C3435 ) C1988_=_C3436( C1988 C3436 ) C1988_=_C3440( C1988 C3440 ) C1988_=_C3442( C1988 C3442 ) \nC1988_=_C3444( C1988 C3444 ) C1988_=_C3445( C1988 C3445 ) C1990_=_C1991( C1990 C1991 ) C1990_=_C1992( C1990 C1992 ) C1990_=_C1995( C1990 C1995 ) C1990_=_C1997( C1990 C1997 ) \nC1990_=_C2226( C1990 C2226 ) C1990_=_C2465( C1990 C2465 ) C1990_=_C2888( C1990 C2888 ) C1990_=_C3323( C1990 C3323 ) C1990_=_C3639( C1990 C3639 ) C1990_=_C3640( C1990 C3640 ) \nC1990_=_C3641( C1990 C3641 ) C1990_=_C3642( C1990 C3642 ) C1990_=_C3643( C1990 C3643 ) C1991_=_C1992( C1991 C1992 ) C1991_=_C1995( C1991 C1995 ) C1991_=_C1997( C1991 C1997 ) \nC1991_=_C2097( C1991 C2097 ) C1991_=_C2249( C1991 C2249 ) C1991_=_C2396( C1991 C2396 ) C1991_=_C2468( C1991 C2468 ) C1991_=_C3335( C1991 C3335 ) C1991_=_C3589( C1991 C3589 ) \nC1991_=_C3640( C1991 C3640 ) C1991_=_C3662( C1991 C3662 ) C1991_=_C3955( C1991 C3955 ) C1991_=_C3956( C1991 C3956 ) C1991_=_C3957( C1991 C3957 ) C1991_=_C3959( C1991 C3959 ) \nC1991_=_C3960( C1991 C3960 ) C1991_=_C3961( C1991 C3961 ) C1992_=_C1995( C1992 C1995 ) C1992_=_C1997( C1992 C1997 ) C1992_=_C2250( C1992 C2250 ) C1992_=_C2470( C1992 C2470 ) \nC1992_=_C2924( C1992 C2924 ) C1992_=_C3193( C1992 C3193 ) C1992_=_C3641( C1992 C3641 ) C1992_=_C4042( C1992 C4042 ) C1992_=_C4043( C1992 C4043 ) C1992_=_C4044( C1992 C4044 ) \nC1995_=_C1997( C1995 C1997 ) C1995_=_C2473( C1995 C2473 ) C1995_=_C3274( C1995 C3274 ) C1995_=_C3440( C1995 C3440 ) C1995_=_C4044( C1995 C4044 ) C1995_=_C4050( C1995 C4050 ) \nC1997_=_C2475( C1997 C2475 ) C1997_=_C2940( C1997 C2940 ) C1997_=_C3195( C1997 C3195 ) C1997_=_C3593( C1997 C3593 ) C1997_=_C3666(</w:t>
      </w:r>
    </w:p>
    <w:p>
      <w:pPr>
        <w:pStyle w:val="PreformattedText"/>
        <w:bidi w:val="0"/>
        <w:spacing w:before="0" w:after="0"/>
        <w:jc w:val="left"/>
        <w:rPr/>
      </w:pPr>
      <w:r>
        <w:rPr/>
        <w:t xml:space="preserve"> </w:t>
      </w:r>
      <w:r>
        <w:rPr/>
        <w:t>C1997 C3666 ) C1997_=_C3680( C1997 C3680 ) \nC1997_=_C3949( C1997 C3949 ) C1997_=_C4025( C1997 C4025 ) C1997_=_C4050( C1997 C4050 ) C1999_=_C2015( C1999 C2015 ) C1999_=_C2239( C1999 C2239 ) C1999_=_C2459( C1999 C2459 ) \nC1999_=_C2460( C1999 C2460 ) C1999_=_C2461( C1999 C2461 ) C1999_=_C2462( C1999 C2462 ) C1999_=_C2463( C1999 C2463 ) C1999_=_C2464( C1999 C2464 ) C1999_=_C2465( C1999 C2465 ) \nC1999_=_C2466( C1999 C2466 ) C1999_=_C2467( C1999 C2467 ) C1999_=_C2468( C1999 C2468 ) C1999_=_C2469( C1999 C2469 ) C1999_=_C2470( C1999 C2470 ) C1999_=_C2473( C1999 C2473 ) \nC1999_=_C2474( C1999 C2474 ) C1999_=_C2475( C1999 C2475 ) C1999_=_C2476( C1999 C2476 ) C2015_=_C2467( C2015 C2467 ) C2015_=_C2805( C2015 C2805 ) C2015_=_C2868( C2015 C2868 ) \nC2015_=_C3117( C2015 C3117 ) C2015_=_C3258( C2015 C3258 ) C2015_=_C3646( C2015 C3646 ) C2015_=_C3741( C2015 C3741 ) C2015_=_C3743( C2015 C3743 ) C2015_=_C3744( C2015 C3744 ) \nC2015_=_C3745( C2015 C3745 ) C2015_=_C3746( C2015 C3746 ) C2015_=_C3747( C2015 C3747 ) C2015_=_C3749( C2015 C3749 ) C2015_=_C3750( C2015 C3750 ) C2015_=_C3751( C2015 C3751 ) \nC2023_=_C2085( C2023 C2085 ) C2023_=_C2272( C2023 C2272 ) C2023_=_C2274( C2023 C2274 ) C2023_=_C2276( C2023 C2276 ) C2023_=_C2278( C2023 C2278 ) C2023_=_C2279( C2023 C2279 ) \nC2023_=_C2280( C2023 C2280 ) C2023_=_C2282( C2023 C2282 ) C2023_=_C2283( C2023 C2283 ) C2023_=_C2285( C2023 C2285 ) C2023_=_C2286( C2023 C2286 ) C2023_=_C2287( C2023 C2287 ) \nC2023_=_C2288( C2023 C2288 ) C2023_=_C2290( C2023 C2290 ) C2047_=_C2052( C2047 C2052 ) C2047_=_C2053( C2047 C2053 ) C2047_=_C2054( C2047 C2054 ) C2047_=_C2055( C2047 C2055 ) \nC2047_=_C2056( C2047 C2056 ) C2047_=_C2060( C2047 C2060 ) C2047_=_C2061( C2047 C2061 ) C2047_=_C2219( C2047 C2219 ) C2047_=_C2314( C2047 C2314 ) C2047_=_C2347( C2047 C2347 ) \nC2047_=_C2915( C2047 C2915 ) C2047_=_C2918( C2047 C2918 ) C2047_=_C2919( C2047 C2919 ) C2047_=_C2920( C2047 C2920 ) C2047_=_C2923( C2047 C2923 ) C2047_=_C2924( C2047 C2924 ) \nC2047_=_C2927( C2047 C2927 ) C2052_=_C2053( C2052 C2053 ) C2052_=_C2054( C2052 C2054 ) C2052_=_C2055( C2052 C2055 ) C2052_=_C2056( C2052 C2056 ) C2052_=_C2060( C2052 C2060 ) \nC2052_=_C2061( C2052 C2061 ) C2052_=_C3270( C2052 C3270 ) C2052_=_C3489( C2052 C3489 ) C2052_=_C3538( C2052 C3538 ) C2053_=_C2054( C2053 C2054 ) C2053_=_C2055( C2053 C2055 ) \nC2053_=_C2056( C2053 C2056 ) C2053_=_C2060( C2053 C2060 ) C2053_=_C2061( C2053 C2061 ) C2053_=_C3490( C2053 C3490 ) C2054_=_C2055( C2054 C2055 ) C2054_=_C2056( C2054 C2056 ) \nC2054_=_C2060( C2054 C2060 ) C2054_=_C2061( C2054 C2061 ) C2054_=_C3010( C2054 C3010 ) C2054_=_C3435( C2054 C3435 ) C2054_=_C3604( C2054 C3604 ) C2054_=_C3605( C2054 C3605 ) \nC2054_=_C3606( C2054 C3606 ) C2055_=_C2056( C2055 C2056 ) C2055_=_C2060( C2055 C2060 ) C2055_=_C2061( C2055 C2061 ) C2055_=_C3011( C2055 C3011 ) C2055_=_C3436( C2055 C3436 ) \nC2055_=_C3622( C2055 C3622 ) C2056_=_C2060( C2056 C2060 ) C2056_=_C2061( C2056 C2061 ) C2056_=_C2189( C2056 C2189 ) C2056_=_C2621( C2056 C2621 ) C2056_=_C3494( C2056 C3494 ) \nC2056_=_C3694( C2056 C3694 ) C2056_=_C3695( C2056 C3695 ) C2056_=_C3696( C2056 C3696 ) C2056_=_C3697( C2056 C3697 ) C2060_=_C2061( C2060 C2061 ) C2060_=_C2678( C2060 C2678 ) \nC2060_=_C3498( C2060 C3498 ) C2060_=_C3865( C2060 C3865 ) C2061_=_C3019( C2061 C3019 ) C2061_=_C3201( C2061 C3201 ) C2061_=_C3442( C2061 C3442 ) C2061_=_C3957( C2061 C3957 ) \nC2061_=_C4055( C2061 C4055 ) C2065_=_C2077( C2065 C2077 ) C2065_=_C2078( C2065 C2078 ) C2065_=_C2084( C2065 C2084 ) C2065_=_C2830( C2065 C2830 ) C2065_=_C2833( C2065 C2833 ) \nC2065_=_C2834( C2065 C2834 ) C2065_=_C2836( C2065 C2836 ) C2065_=_C2837( C2065 C2837 ) C2065_=_C2842( C2065 C2842 ) C2065_=_C2843( C2065 C2843 ) C2065_=_C2845( C2065 C2845 ) \nC2077_=_C2078( C2077 C2078 ) C2077_=_C2084( C2077 C2084 ) C2077_=_C2374( C2077 C2374 ) C2077_=_C2642( C2077 C2642 ) C2077_=_C2738( C2077 C2738 ) C2077_=_C3352( C2077 C3352 ) \nC2077_=_C3367( C2077 C3367 ) C2077_=_C3416( C2077 C3416 ) C2077_=_C3470( C2077 C3470 ) C2077_=_C3555( C2077 C3555 ) C2077_=_C3978( C2077 C3978 ) C2077_=_C3979( C2077 C3979 ) \nC2077_=_C3980( C2077 C3980 ) C2077_=_C3982( C2077 C3982 ) C2077_=_C3984( C2077 C3984 ) C2077_=_C3985( C2077 C3985 ) C2078_=_C2084( C2078 C2084 ) C2078_=_C2376( C2078 C2376 ) \nC2078_=_C2645( C2078 C2645 ) C2078_=_C3369( C2078 C3369 ) C2078_=_C3473( C2078 C3473 ) C2078_=_C3804( C2078 C3804 ) C2078_=_C4051( C2078 C4051 ) C2084_=_C2381( C2084 C2381 ) \nC2084_=_C2647( C2084 C2647 ) C2084_=_C2927( C2084 C2927 ) C2084_=_C3373( C2084 C3373 ) C2084_=_C3476( C2084 C3476 ) C2084_=_C3809( C2084 C3809 ) C2084_=_C4083( C2084 C4083 ) \nC2084_=_C4105( C2084 C4105 ) C2085_=_C2091( C2085 C2091 ) C2085_=_C2097( C2085 C2097 ) C2085_=_C2272( C2085 C2272 ) C2085_=_C2274( C2085 C2274 ) C2085_=_C2276( C2085 C2276 ) \nC2085_=_C2278( C2085 C2278 ) C2085_=_C2279( C2085 C2279 ) C2085_=_C2280( C2085 C2280 ) C2085_=_C2282( C2085 C2282 ) C2085_=_C2283( C2085 C2283 ) C2085_=_C2285( C2085 C2285 ) \nC2085_=_C2286( C2085 C2286 ) C2085_=_C2287( C2085 C2287 ) C2085_=_C2288( C2085 C2288 ) C2085_=_C2290( C2085 C2290 ) C2091_=_C2097( C2091 C2097 ) C2091_=_C2387( C2091 C2387 ) \nC2091_=_C3196( C2091 C3196 ) C2091_=_C3201( C2091 C3201 ) C2091_=_C3202( C2091 C3202 ) C2091_=_C3203( C2091 C3203 ) C2091_=_C3204( C2091 C3204 ) C2091_=_C3205( C2091 C3205 ) \nC2097_=_C2249( C2097 C2249 ) C2097_=_C2396( C2097 C2396 ) C2097_=_C2468( C2097 C2468 ) C2097_=_C3335( C2097 C3335 ) C2097_=_C3589( C2097 C3589 ) C2097_=_C3640( C2097 C3640 ) \nC2097_=_C3662( C2097 C3662 ) C2097_=_C3955( C2097 C3955 ) C2097_=_C3956( C2097 C3956 ) C2097_=_C3957( C2097 C3957 ) C2097_=_C3959( C2097 C3959 ) C2097_=_C3960( C2097 C3960 ) \nC2097_=_C3961( C2097 C3961 ) C2105_=_C2107( C2105 C2107 ) C2105_=_C2110( C2105 C2110 ) C2105_=_C2115( C2105 C2115 ) C2105_=_C2120( C2105 C2120 ) C2105_=_C2182( C2105 C2182 ) \nC2105_=_C2328( C2105 C2328 ) C2105_=_C2329( C2105 C2329 ) C2105_=_C2330( C2105 C2330 ) C2105_=_C2331( C2105 C2331 ) C2105_=_C2332( C2105 C2332 ) C2105_=_C2334( C2105 C2334 ) \nC2105_=_C2335( C2105 C2335 ) C2105_=_C2336( C2105 C2336 ) C2105_=_C2338( C2105 C2338 ) C2105_=_C2339( C2105 C2339 ) C2105_=_C2340( C2105 C2340 ) C2105_=_C2341( C2105 C2341 ) \nC2105_=_C2342( C2105 C2342 ) C2105_=_C2343( C2105 C2343 ) C2107_=_C2110( C2107 C2110 ) C2107_=_C2115( C2107 C2115 ) C2107_=_C2330( C2107 C2330 ) C2107_=_C2631( C2107 C2631 ) \nC2107_=_C2649( C2107 C2649 ) C2107_=_C2702( C2107 C2702 ) C2107_=_C2703( C2107 C2703 ) C2107_=_C2705( C2107 C2705 ) C2107_=_C2706( C2107 C2706 ) C2107_=_C2707( C2107 C2707 ) \nC2107_=_C2708( C2107 C2708 ) C2107_=_C2709( C2107 C2709 ) C2107_=_C2711( C2107 C2711 ) C2107_=_C2713( C2107 C2713 ) C2107_=_C2715( C2107 C2715 ) C2107_=_C2716( C2107 C2716 ) \nC2110_=_C2115( C2110 C2115 ) C2110_=_C2184( C2110 C2184 ) C2110_=_C2442( C2110 C2442 ) C2110_=_C2634( C2110 C2634 ) C2110_=_C2705( C2110 C2705 ) C2110_=_C2767( C2110 C2767 ) \nC2110_=_C3055( C2110 C3055 ) C2110_=_C3056( C2110 C3056 ) C2110_=_C3057( C2110 C3057 ) C2110_=_C3058( C2110 C3058 ) C2110_=_C3060( C2110 C3060 ) C2110_=_C3061( C2110 C3061 ) \nC2110_=_C3062( C2110 C3062 ) C2115_=_C2413( C2115 C2413 ) C2115_=_C2641( C2115 C2641 ) C2115_=_C2919( C2115 C2919 ) C2115_=_C2933( C2115 C2933 ) C2115_=_C3191( C2115 C3191 ) \nC2115_=_C3333( C2115 C3333 ) C2115_=_C3728( C2115 C3728 ) C2115_=_C3765( C2115 C3765 ) C2115_=_C3766( C2115 C3766 ) C2115_=_C3767( C2115 C3767 ) C2115_=_C3769( C2115 C3769 ) \nC2120_=_C2124( C2120 C2124 ) C2120_=_C2127( C2120 C2127 ) C2120_=_C2182( C2120 C2182 ) C2120_=_C2328( C2120 C2328 ) C2120_=_C2329( C2120 C2329 ) C2120_=_C2330( C2120 C2330 ) \nC2120_=_C2331( C2120 C2331 ) C2120_=_C2332( C2120 C2332 ) C2120_=_C2334( C2120 C2334 ) C2120_=_C2335( C2120 C2335 ) C2120_=_C2336( C2120 C2336 ) C2120_=_C2338( C2120 C2338 ) \nC2120_=_C2339( C2120 C2339 ) C2120_=_C2340( C2120 C2340 ) C2120_=_C2341( C2120 C2341 ) C2120_=_C2342( C2120 C2342 ) C2120_=_C2343( C2120 C2343 ) C2124_=_C2127( C2124 C2127 ) \nC2124_=_C2332( C2124 C2332 ) C2124_=_C2525( C2124 C2525 ) C2124_=_C3007( C2124 C3007 ) C2124_=_C3010( C2124 C3010 ) C2124_=_C3011( C2124 C3011 ) C2124_=_C3012( C2124 C3012 ) \nC2124_=_C3013( C2124 C3013 ) C2124_=_C3014( C2124 C3014 ) C2124_=_C3016( C2124 C3016 ) C2124_=_C3019( C2124 C3019 ) C2127_=_C2301( C2127 C2301 ) C2127_=_C2429( C2127 C2429 ) \nC2127_=_C2756( C2127 C2756 ) C2127_=_C2771( C2127 C2771 ) C2127_=_C3068( C2127 C3068 ) C2127_=_C3694( C2127 C3694 ) C2127_=_C3785( C2127 C3785 ) C2127_=_C3786( C2127 C3786 ) \nC2127_=_C3792( C2127 C3792 ) C2127_=_C3794( C2127 C3794 ) C2143_=_C2144( C2143 C2144 ) C2143_=_C2151( C2143 C2151 ) C2143_=_C2154( C2143 C2154 ) C2143_=_C2156( C2143 C2156 ) \nC2143_=_C2446( C2143 C2446 ) C2143_=_C2799( C2143 C2799 ) C2143_=_C3128( C2143 C3128 ) C2143_=_C3489( C2143 C3489 ) C2143_=_C3490( C2143 C3490 ) C2143_=_C3491( C2143 C3491 ) \nC2143_=_C3492( C2143 C3492 ) C2143_=_C3493( C2143 C3493 ) C2143_=_C3494( C2143 C3494 ) C2143_=_C3495( C2143 C3495 ) C2143_=_C3496( C2143 C3496 ) C2143_=_C3498( C2143 C3498 ) \nC2143_=_C3500( C2143 C3500 ) C2144_=_C2151( C2144 C2151 ) C2144_=_C2154( C2144 C2154 ) C2144_=_C2156( C2144 C2156 ) C2144_=_C2206( C2144 C2206 ) C2144_=_C2243( C2144 C2243 ) \nC2144_=_C2984( C2144 C2984 ) C2144_=_C3023( C2144 C3023 ) C2144_=_C3290( C2144 C3290 ) C2144_=_C3361( C2144 C3361 ) C2144_=_C3400( C2144 C3400 ) C2144_=_C3509( C2144 C3509 ) \nC2144_=_C3510( C2144 C3510 ) C2144_=_C3511( C2144 C3511 ) C2144_=_C3512( C2144 C3512 ) C2144_=_C3513( C2144 C3513 ) C2144_=_C3514( C2144 C3514 ) C2144_=_C3515( C2144 C3515 ) \nC2144_=_C3516( C2144 C3516 ) C2144_=_C3518( C2144 C3518 ) C2144_=_C3519( C2144 C3519 ) C2151_=_C2154( C2151 C2154 ) C2151_=_C2156( C2151 C2156 ) C2151_=_C2211( C2151 C2211 ) \nC2151_=_C3132( C2151 C3132 ) C2151_=_C3297( C2151 C3297 ) C2151_=_C3389( C2151 C3389 ) C2151_=_C3515( C2151 C3515 ) C2151_=_C3688( C2151 C3688 ) C2151_=_C3875( C2151 C3875 ) \nC2151_=_C3891(</w:t>
      </w:r>
    </w:p>
    <w:p>
      <w:pPr>
        <w:pStyle w:val="PreformattedText"/>
        <w:bidi w:val="0"/>
        <w:spacing w:before="0" w:after="0"/>
        <w:jc w:val="left"/>
        <w:rPr/>
      </w:pPr>
      <w:r>
        <w:rPr/>
        <w:t xml:space="preserve"> </w:t>
      </w:r>
      <w:r>
        <w:rPr/>
        <w:t>C2151 C3891 ) C2151_=_C3922( C2151 C3922 ) C2151_=_C3925( C2151 C3925 ) C2151_=_C3927( C2151 C3927 ) C2151_=_C3928( C2151 C3928 ) C2154_=_C2156( C2154 C2156 ) \nC2154_=_C2658( C2154 C2658 ) C2154_=_C2760( C2154 C2760 ) C2154_=_C2873( C2154 C2873 ) C2154_=_C3071( C2154 C3071 ) C2154_=_C3179( C2154 C3179 ) C2154_=_C3262( C2154 C3262 ) \nC2154_=_C3299( C2154 C3299 ) C2154_=_C3604( C2154 C3604 ) C2154_=_C3696( C2154 C3696 ) C2154_=_C3819( C2154 C3819 ) C2154_=_C3934( C2154 C3934 ) C2156_=_C2587( C2156 C2587 ) \nC2156_=_C2874( C2156 C2874 ) C2156_=_C3073( C2156 C3073 ) C2156_=_C3181( C2156 C3181 ) C2156_=_C3303( C2156 C3303 ) C2156_=_C3393( C2156 C3393 ) C2156_=_C3606( C2156 C3606 ) \nC2156_=_C3633( C2156 C3633 ) C2156_=_C3821( C2156 C3821 ) C2156_=_C3935( C2156 C3935 ) C2156_=_C4056( C2156 C4056 ) C2156_=_C4058( C2156 C4058 ) C2158_=_C2169( C2158 C2169 ) \nC2158_=_C2171( C2158 C2171 ) C2158_=_C2180( C2158 C2180 ) C2158_=_C2182( C2158 C2182 ) C2158_=_C2183( C2158 C2183 ) C2158_=_C2184( C2158 C2184 ) C2158_=_C2185( C2158 C2185 ) \nC2158_=_C2186( C2158 C2186 ) C2158_=_C2187( C2158 C2187 ) C2158_=_C2188( C2158 C2188 ) C2158_=_C2189( C2158 C2189 ) C2158_=_C2192( C2158 C2192 ) C2158_=_C2193( C2158 C2193 ) \nC2158_=_C2194( C2158 C2194 ) C2158_=_C2195( C2158 C2195 ) C2158_=_C2196( C2158 C2196 ) C2158_=_C2197( C2158 C2197 ) C2158_=_C2198( C2158 C2198 ) C2169_=_C2171( C2169 C2171 ) \nC2169_=_C2869( C2169 C2869 ) C2169_=_C2904( C2169 C2904 ) C2169_=_C2967( C2169 C2967 ) C2169_=_C3105( C2169 C3105 ) C2169_=_C3424( C2169 C3424 ) C2169_=_C3741( C2169 C3741 ) \nC2169_=_C3785( C2169 C3785 ) C2169_=_C3802( C2169 C3802 ) C2169_=_C3804( C2169 C3804 ) C2169_=_C3806( C2169 C3806 ) C2169_=_C3807( C2169 C3807 ) C2169_=_C3808( C2169 C3808 ) \nC2169_=_C3809( C2169 C3809 ) C2169_=_C3810( C2169 C3810 ) C2171_=_C2499( C2171 C2499 ) C2171_=_C2693( C2171 C2693 ) C2171_=_C2891( C2171 C2891 ) C2171_=_C3214( C2171 C3214 ) \nC2171_=_C3327( C2171 C3327 ) C2171_=_C3390( C2171 C3390 ) C2171_=_C3458( C2171 C3458 ) C2171_=_C3506( C2171 C3506 ) C2171_=_C3630( C2171 C3630 ) C2171_=_C3639( C2171 C3639 ) \nC2171_=_C3811( C2171 C3811 ) C2171_=_C3893( C2171 C3893 ) C2171_=_C3900( C2171 C3900 ) C2171_=_C3940( C2171 C3940 ) C2171_=_C3941( C2171 C3941 ) C2171_=_C3943( C2171 C3943 ) \nC2171_=_C3944( C2171 C3944 ) C2180_=_C2182( C2180 C2182 ) C2180_=_C2183( C2180 C2183 ) C2180_=_C2184( C2180 C2184 ) C2180_=_C2185( C2180 C2185 ) C2180_=_C2186( C2180 C2186 ) \nC2180_=_C2187( C2180 C2187 ) C2180_=_C2188( C2180 C2188 ) C2180_=_C2189( C2180 C2189 ) C2180_=_C2192( C2180 C2192 ) C2180_=_C2193( C2180 C2193 ) C2180_=_C2194( C2180 C2194 ) \nC2180_=_C2195( C2180 C2195 ) C2180_=_C2196( C2180 C2196 ) C2180_=_C2197( C2180 C2197 ) C2180_=_C2198( C2180 C2198 ) C2180_=_C2239( C2180 C2239 ) C2180_=_C2240( C2180 C2240 ) \nC2180_=_C2242( C2180 C2242 ) C2180_=_C2243( C2180 C2243 ) C2180_=_C2249( C2180 C2249 ) C2180_=_C2250( C2180 C2250 ) C2180_=_C2251( C2180 C2251 ) C2180_=_C2252( C2180 C2252 ) \nC2182_=_C2183( C2182 C2183 ) C2182_=_C2184( C2182 C2184 ) C2182_=_C2185( C2182 C2185 ) C2182_=_C2186( C2182 C2186 ) C2182_=_C2187( C2182 C2187 ) C2182_=_C2188( C2182 C2188 ) \nC2182_=_C2189( C2182 C2189 ) C2182_=_C2192( C2182 C2192 ) C2182_=_C2193( C2182 C2193 ) C2182_=_C2194( C2182 C2194 ) C2182_=_C2195( C2182 C2195 ) C2182_=_C2196( C2182 C2196 ) \nC2182_=_C2197( C2182 C2197 ) C2182_=_C2198( C2182 C2198 ) C2182_=_C2328( C2182 C2328 ) C2182_=_C2329( C2182 C2329 ) C2182_=_C2330( C2182 C2330 ) C2182_=_C2331( C2182 C2331 ) \nC2182_=_C2332( C2182 C2332 ) C2182_=_C2334( C2182 C2334 ) C2182_=_C2335( C2182 C2335 ) C2182_=_C2336( C2182 C2336 ) C2182_=_C2338( C2182 C2338 ) C2182_=_C2339( C2182 C2339 ) \nC2182_=_C2340( C2182 C2340 ) C2182_=_C2341( C2182 C2341 ) C2182_=_C2342( C2182 C2342 ) C2182_=_C2343( C2182 C2343 ) C2183_=_C2184( C2183 C2184 ) C2183_=_C2185( C2183 C2185 ) \nC2183_=_C2186( C2183 C2186 ) C2183_=_C2187( C2183 C2187 ) C2183_=_C2188( C2183 C2188 ) C2183_=_C2189( C2183 C2189 ) C2183_=_C2192( C2183 C2192 ) C2183_=_C2193( C2183 C2193 ) \nC2183_=_C2194( C2183 C2194 ) C2183_=_C2195( C2183 C2195 ) C2183_=_C2196( C2183 C2196 ) C2183_=_C2197( C2183 C2197 ) C2183_=_C2198( C2183 C2198 ) C2183_=_C2830( C2183 C2830 ) \nC2183_=_C3021( C2183 C3021 ) C2183_=_C3023( C2183 C3023 ) C2183_=_C3031( C2183 C3031 ) C2184_=_C2185( C2184 C2185 ) C2184_=_C2186( C2184 C2186 ) C2184_=_C2187( C2184 C2187 ) \nC2184_=_C2188( C2184 C2188 ) C2184_=_C2189( C2184 C2189 ) C2184_=_C2192( C2184 C2192 ) C2184_=_C2193( C2184 C2193 ) C2184_=_C2194( C2184 C2194 ) C2184_=_C2195( C2184 C2195 ) \nC2184_=_C2196( C2184 C2196 ) C2184_=_C2197( C2184 C2197 ) C2184_=_C2198( C2184 C2198 ) C2184_=_C2442( C2184 C2442 ) C2184_=_C2634( C2184 C2634 ) C2184_=_C2705( C2184 C2705 ) \nC2184_=_C2767( C2184 C2767 ) C2184_=_C3055( C2184 C3055 ) C2184_=_C3056( C2184 C3056 ) C2184_=_C3057( C2184 C3057 ) C2184_=_C3058( C2184 C3058 ) C2184_=_C3060( C2184 C3060 ) \nC2184_=_C3061( C2184 C3061 ) C2184_=_C3062( C2184 C3062 ) C2185_=_C2186( C2185 C2186 ) C2185_=_C2187( C2185 C2187 ) C2185_=_C2188( C2185 C2188 ) C2185_=_C2189( C2185 C2189 ) \nC2185_=_C2192( C2185 C2192 ) C2185_=_C2193( C2185 C2193 ) C2185_=_C2194( C2185 C2194 ) C2185_=_C2195( C2185 C2195 ) C2185_=_C2196( C2185 C2196 ) C2185_=_C2197( C2185 C2197 ) \nC2185_=_C2198( C2185 C2198 ) C2185_=_C2276( C2185 C2276 ) C2185_=_C3055( C2185 C3055 ) C2185_=_C3116( C2185 C3116 ) C2185_=_C3117( C2185 C3117 ) C2185_=_C3121( C2185 C3121 ) \nC2185_=_C3123( C2185 C3123 ) C2185_=_C3124( C2185 C3124 ) C2185_=_C3125( C2185 C3125 ) C2186_=_C2187( C2186 C2187 ) C2186_=_C2188( C2186 C2188 ) C2186_=_C2189( C2186 C2189 ) \nC2186_=_C2192( C2186 C2192 ) C2186_=_C2193( C2186 C2193 ) C2186_=_C2194( C2186 C2194 ) C2186_=_C2195( C2186 C2195 ) C2186_=_C2196( C2186 C2196 ) C2186_=_C2197( C2186 C2197 ) \nC2186_=_C2198( C2186 C2198 ) C2186_=_C2619( C2186 C2619 ) C2186_=_C2900( C2186 C2900 ) C2186_=_C2949( C2186 C2949 ) C2186_=_C3102( C2186 C3102 ) C2186_=_C3402( C2186 C3402 ) \nC2186_=_C3492( C2186 C3492 ) C2186_=_C3586( C2186 C3586 ) C2186_=_C3587( C2186 C3587 ) C2186_=_C3589( C2186 C3589 ) C2186_=_C3592( C2186 C3592 ) C2186_=_C3593( C2186 C3593 ) \nC2187_=_C2188( C2187 C2188 ) C2187_=_C2189( C2187 C2189 ) C2187_=_C2192( C2187 C2192 ) C2187_=_C2193( C2187 C2193 ) C2187_=_C2194( C2187 C2194 ) C2187_=_C2195( C2187 C2195 ) \nC2187_=_C2196( C2187 C2196 ) C2187_=_C2197( C2187 C2197 ) C2187_=_C2198( C2187 C2198 ) C2187_=_C3321( C2187 C3321 ) C2187_=_C3594( C2187 C3594 ) C2188_=_C2189( C2188 C2189 ) \nC2188_=_C2192( C2188 C2192 ) C2188_=_C2193( C2188 C2193 ) C2188_=_C2194( C2188 C2194 ) C2188_=_C2195( C2188 C2195 ) C2188_=_C2196( C2188 C2196 ) C2188_=_C2197( C2188 C2197 ) \nC2188_=_C2198( C2188 C2198 ) C2188_=_C3509( C2188 C3509 ) C2188_=_C3685( C2188 C3685 ) C2188_=_C3688( C2188 C3688 ) C2189_=_C2192( C2189 C2192 ) C2189_=_C2193( C2189 C2193 ) \nC2189_=_C2194( C2189 C2194 ) C2189_=_C2195( C2189 C2195 ) C2189_=_C2196( C2189 C2196 ) C2189_=_C2197( C2189 C2197 ) C2189_=_C2198( C2189 C2198 ) C2189_=_C2621( C2189 C2621 ) \nC2189_=_C3494( C2189 C3494 ) C2189_=_C3694( C2189 C3694 ) C2189_=_C3695( C2189 C3695 ) C2189_=_C3696( C2189 C3696 ) C2189_=_C3697( C2189 C3697 ) C2192_=_C2193( C2192 C2193 ) \nC2192_=_C2194( C2192 C2194 ) C2192_=_C2195( C2192 C2195 ) C2192_=_C2196( C2192 C2196 ) C2192_=_C2197( C2192 C2197 ) C2192_=_C2198( C2192 C2198 ) C2192_=_C2285( C2192 C2285 ) \nC2192_=_C3702( C2192 C3702 ) C2192_=_C3743( C2192 C3743 ) C2192_=_C3970( C2192 C3970 ) C2192_=_C3971( C2192 C3971 ) C2192_=_C3972( C2192 C3972 ) C2193_=_C2194( C2193 C2194 ) \nC2193_=_C2195( C2193 C2195 ) C2193_=_C2196( C2193 C2196 ) C2193_=_C2197( C2193 C2197 ) C2193_=_C2198( C2193 C2198 ) C2193_=_C2286( C2193 C2286 ) C2193_=_C2343( C2193 C2343 ) \nC2193_=_C3016( C2193 C3016 ) C2193_=_C3516( C2193 C3516 ) C2193_=_C3745( C2193 C3745 ) C2193_=_C3922( C2193 C3922 ) C2193_=_C4039( C2193 C4039 ) C2193_=_C4040( C2193 C4040 ) \nC2194_=_C2195( C2194 C2195 ) C2194_=_C2196( C2194 C2196 ) C2194_=_C2197( C2194 C2197 ) C2194_=_C2198( C2194 C2198 ) C2194_=_C2251( C2194 C2251 ) C2194_=_C2287( C2194 C2287 ) \nC2194_=_C3123( C2194 C3123 ) C2194_=_C3150( C2194 C3150 ) C2194_=_C3453( C2194 C3453 ) C2194_=_C3528( C2194 C3528 ) C2194_=_C3642( C2194 C3642 ) C2194_=_C3746( C2194 C3746 ) \nC2194_=_C3773( C2194 C3773 ) C2194_=_C3955( C2194 C3955 ) C2194_=_C3970( C2194 C3970 ) C2194_=_C4003( C2194 C4003 ) C2194_=_C4039( C2194 C4039 ) C2194_=_C4042( C2194 C4042 ) \nC2194_=_C4047( C2194 C4047 ) C2195_=_C2196( C2195 C2196 ) C2195_=_C2197( C2195 C2197 ) C2195_=_C2198( C2195 C2198 ) C2195_=_C2252( C2195 C2252 ) C2195_=_C2288( C2195 C2288 ) \nC2195_=_C2326( C2195 C2326 ) C2195_=_C2417( C2195 C2417 ) C2195_=_C3124( C2195 C3124 ) C2195_=_C3643( C2195 C3643 ) C2195_=_C3678( C2195 C3678 ) C2195_=_C3715( C2195 C3715 ) \nC2195_=_C3747( C2195 C3747 ) C2195_=_C3904( C2195 C3904 ) C2195_=_C3956( C2195 C3956 ) C2195_=_C3963( C2195 C3963 ) C2195_=_C3971( C2195 C3971 ) C2195_=_C4040( C2195 C4040 ) \nC2195_=_C4043( C2195 C4043 ) C2195_=_C4048( C2195 C4048 ) C2195_=_C4049( C2195 C4049 ) C2196_=_C2197( C2196 C2197 ) C2196_=_C2198( C2196 C2198 ) C2196_=_C3277( C2196 C3277 ) \nC2196_=_C3330( C2196 C3330 ) C2196_=_C4065( C2196 C4065 ) C2197_=_C2198( C2197 C2198 ) C2197_=_C2290( C2197 C2290 ) C2197_=_C2520( C2197 C2520 ) C2197_=_C3332( C2197 C3332 ) \nC2197_=_C3421( C2197 C3421 ) C2197_=_C3454( C2197 C3454 ) C2197_=_C3750( C2197 C3750 ) C2197_=_C3798( C2197 C3798 ) C2197_=_C4047( C2197 C4047 ) C2197_=_C4048( C2197 C4048 ) \nC2206_=_C2210( C2206 C2210 ) C2206_=_C2211( C2206 C2211 ) C2206_=_C2243( C2206 C2243 ) C2206_=_C2984( C2206 C2984 ) C2206_=_C3023( C2206 C3023 ) C2206_=_C3290( C2206 C3290 ) \nC2206_=_C3361( C2206 C3361 ) C2206_=_C3400( C2206 C3400 ) C2206_=_C3509( C2206 C3509 ) C2206_=_C3510( C2206 C3510 ) C2206_=_C3511( C2206 C3511 ) C2206_=_C3512( C2206 C3512 ) \nC2206_=_C3513( C2206 C3513 ) C2206_=_C3514( C2206 C3514 ) C2206_=_C3515(</w:t>
      </w:r>
    </w:p>
    <w:p>
      <w:pPr>
        <w:pStyle w:val="PreformattedText"/>
        <w:bidi w:val="0"/>
        <w:spacing w:before="0" w:after="0"/>
        <w:jc w:val="left"/>
        <w:rPr/>
      </w:pPr>
      <w:r>
        <w:rPr/>
        <w:t xml:space="preserve"> </w:t>
      </w:r>
      <w:r>
        <w:rPr/>
        <w:t>C2206 C3515 ) C2206_=_C3516( C2206 C3516 ) C2206_=_C3518( C2206 C3518 ) C2206_=_C3519( C2206 C3519 ) \nC2210_=_C2211( C2210 C2211 ) C2210_=_C2373( C2210 C2373 ) C2210_=_C2531( C2210 C2531 ) C2210_=_C2565( C2210 C2565 ) C2210_=_C2758( C2210 C2758 ) C2210_=_C2923( C2210 C2923 ) \nC2210_=_C2936( C2210 C2936 ) C2210_=_C3070( C2210 C3070 ) C2210_=_C3695( C2210 C3695 ) C2210_=_C3874( C2210 C3874 ) C2210_=_C3916( C2210 C3916 ) C2210_=_C3917( C2210 C3917 ) \nC2210_=_C3918( C2210 C3918 ) C2210_=_C3919( C2210 C3919 ) C2211_=_C3132( C2211 C3132 ) C2211_=_C3297( C2211 C3297 ) C2211_=_C3389( C2211 C3389 ) C2211_=_C3515( C2211 C3515 ) \nC2211_=_C3688( C2211 C3688 ) C2211_=_C3875( C2211 C3875 ) C2211_=_C3891( C2211 C3891 ) C2211_=_C3922( C2211 C3922 ) C2211_=_C3925( C2211 C3925 ) C2211_=_C3927( C2211 C3927 ) \nC2211_=_C3928( C2211 C3928 ) C2217_=_C2218( C2217 C2218 ) C2217_=_C2219( C2217 C2219 ) C2217_=_C2220( C2217 C2220 ) C2217_=_C2221( C2217 C2221 ) C2217_=_C2223( C2217 C2223 ) \nC2217_=_C2224( C2217 C2224 ) C2217_=_C2225( C2217 C2225 ) C2217_=_C2226( C2217 C2226 ) C2217_=_C2230( C2217 C2230 ) C2217_=_C2231( C2217 C2231 ) C2217_=_C2234( C2217 C2234 ) \nC2217_=_C2235( C2217 C2235 ) C2217_=_C2237( C2217 C2237 ) C2217_=_C2238( C2217 C2238 ) C2217_=_C2294( C2217 C2294 ) C2217_=_C2300( C2217 C2300 ) C2217_=_C2301( C2217 C2301 ) \nC2218_=_C2219( C2218 C2219 ) C2218_=_C2220( C2218 C2220 ) C2218_=_C2221( C2218 C2221 ) C2218_=_C2223( C2218 C2223 ) C2218_=_C2224( C2218 C2224 ) C2218_=_C2225( C2218 C2225 ) \nC2218_=_C2226( C2218 C2226 ) C2218_=_C2230( C2218 C2230 ) C2218_=_C2231( C2218 C2231 ) C2218_=_C2234( C2218 C2234 ) C2218_=_C2235( C2218 C2235 ) C2218_=_C2237( C2218 C2237 ) \nC2218_=_C2238( C2218 C2238 ) C2218_=_C2880( C2218 C2880 ) C2218_=_C2881( C2218 C2881 ) C2218_=_C2884( C2218 C2884 ) C2218_=_C2885( C2218 C2885 ) C2218_=_C2887( C2218 C2887 ) \nC2218_=_C2888( C2218 C2888 ) C2218_=_C2889( C2218 C2889 ) C2218_=_C2890( C2218 C2890 ) C2218_=_C2891( C2218 C2891 ) C2218_=_C2893( C2218 C2893 ) C2219_=_C2220( C2219 C2220 ) \nC2219_=_C2221( C2219 C2221 ) C2219_=_C2223( C2219 C2223 ) C2219_=_C2224( C2219 C2224 ) C2219_=_C2225( C2219 C2225 ) C2219_=_C2226( C2219 C2226 ) C2219_=_C2230( C2219 C2230 ) \nC2219_=_C2231( C2219 C2231 ) C2219_=_C2234( C2219 C2234 ) C2219_=_C2235( C2219 C2235 ) C2219_=_C2237( C2219 C2237 ) C2219_=_C2238( C2219 C2238 ) C2219_=_C2314( C2219 C2314 ) \nC2219_=_C2347( C2219 C2347 ) C2219_=_C2915( C2219 C2915 ) C2219_=_C2918( C2219 C2918 ) C2219_=_C2919( C2219 C2919 ) C2219_=_C2920( C2219 C2920 ) C2219_=_C2923( C2219 C2923 ) \nC2219_=_C2924( C2219 C2924 ) C2219_=_C2927( C2219 C2927 ) C2220_=_C2221( C2220 C2221 ) C2220_=_C2223( C2220 C2223 ) C2220_=_C2224( C2220 C2224 ) C2220_=_C2225( C2220 C2225 ) \nC2220_=_C2226( C2220 C2226 ) C2220_=_C2230( C2220 C2230 ) C2220_=_C2231( C2220 C2231 ) C2220_=_C2234( C2220 C2234 ) C2220_=_C2235( C2220 C2235 ) C2220_=_C2237( C2220 C2237 ) \nC2220_=_C2238( C2220 C2238 ) C2220_=_C2946( C2220 C2946 ) C2220_=_C3241( C2220 C3241 ) C2220_=_C3318( C2220 C3318 ) C2220_=_C3319( C2220 C3319 ) C2220_=_C3321( C2220 C3321 ) \nC2220_=_C3322( C2220 C3322 ) C2220_=_C3323( C2220 C3323 ) C2220_=_C3324( C2220 C3324 ) C2220_=_C3325( C2220 C3325 ) C2220_=_C3326( C2220 C3326 ) C2220_=_C3327( C2220 C3327 ) \nC2220_=_C3328( C2220 C3328 ) C2220_=_C3330( C2220 C3330 ) C2220_=_C3331( C2220 C3331 ) C2220_=_C3332( C2220 C3332 ) C2221_=_C2223( C2221 C2223 ) C2221_=_C2224( C2221 C2224 ) \nC2221_=_C2225( C2221 C2225 ) C2221_=_C2226( C2221 C2226 ) C2221_=_C2230( C2221 C2230 ) C2221_=_C2231( C2221 C2231 ) C2221_=_C2234( C2221 C2234 ) C2221_=_C2235( C2221 C2235 ) \nC2221_=_C2237( C2221 C2237 ) C2221_=_C2238( C2221 C2238 ) C2221_=_C2834( C2221 C2834 ) C2221_=_C2884( C2221 C2884 ) C2221_=_C2964( C2221 C2964 ) C2221_=_C2981( C2221 C2981 ) \nC2221_=_C3157( C2221 C3157 ) C2221_=_C3268( C2221 C3268 ) C2221_=_C3318( C2221 C3318 ) C2221_=_C3389( C2221 C3389 ) C2221_=_C3390( C2221 C3390 ) C2221_=_C3392( C2221 C3392 ) \nC2221_=_C3393( C2221 C3393 ) C2221_=_C3395( C2221 C3395 ) C2223_=_C2224( C2223 C2224 ) C2223_=_C2225( C2223 C2225 ) C2223_=_C2226( C2223 C2226 ) C2223_=_C2230( C2223 C2230 ) \nC2223_=_C2231( C2223 C2231 ) C2223_=_C2234( C2223 C2234 ) C2223_=_C2235( C2223 C2235 ) C2223_=_C2237( C2223 C2237 ) C2223_=_C2238( C2223 C2238 ) C2223_=_C2885( C2223 C2885 ) \nC2223_=_C3319( C2223 C3319 ) C2223_=_C3506( C2223 C3506 ) C2224_=_C2225( C2224 C2225 ) C2224_=_C2226( C2224 C2226 ) C2224_=_C2230( C2224 C2230 ) C2224_=_C2231( C2224 C2231 ) \nC2224_=_C2234( C2224 C2234 ) C2224_=_C2235( C2224 C2235 ) C2224_=_C2237( C2224 C2237 ) C2224_=_C2238( C2224 C2238 ) C2224_=_C2720( C2224 C2720 ) C2224_=_C3401( C2224 C3401 ) \nC2224_=_C3575( C2224 C3575 ) C2224_=_C3578( C2224 C3578 ) C2224_=_C3582( C2224 C3582 ) C2224_=_C3583( C2224 C3583 ) C2225_=_C2226( C2225 C2226 ) C2225_=_C2230( C2225 C2230 ) \nC2225_=_C2231( C2225 C2231 ) C2225_=_C2234( C2225 C2234 ) C2225_=_C2235( C2225 C2235 ) C2225_=_C2237( C2225 C2237 ) C2225_=_C2238( C2225 C2238 ) C2225_=_C2887( C2225 C2887 ) \nC2225_=_C3322( C2225 C3322 ) C2225_=_C3627( C2225 C3627 ) C2225_=_C3628( C2225 C3628 ) C2225_=_C3630( C2225 C3630 ) C2225_=_C3633( C2225 C3633 ) C2225_=_C3634( C2225 C3634 ) \nC2226_=_C2230( C2226 C2230 ) C2226_=_C2231( C2226 C2231 ) C2226_=_C2234( C2226 C2234 ) C2226_=_C2235( C2226 C2235 ) C2226_=_C2237( C2226 C2237 ) C2226_=_C2238( C2226 C2238 ) \nC2226_=_C2465( C2226 C2465 ) C2226_=_C2888( C2226 C2888 ) C2226_=_C3323( C2226 C3323 ) C2226_=_C3639( C2226 C3639 ) C2226_=_C3640( C2226 C3640 ) C2226_=_C3641( C2226 C3641 ) \nC2226_=_C3642( C2226 C3642 ) C2226_=_C3643( C2226 C3643 ) C2230_=_C2231( C2230 C2231 ) C2230_=_C2234( C2230 C2234 ) C2230_=_C2235( C2230 C2235 ) C2230_=_C2237( C2230 C2237 ) \nC2230_=_C2238( C2230 C2238 ) C2230_=_C2890( C2230 C2890 ) C2230_=_C3325( C2230 C3325 ) C2230_=_C3495( C2230 C3495 ) C2230_=_C3512( C2230 C3512 ) C2230_=_C3891( C2230 C3891 ) \nC2230_=_C3893( C2230 C3893 ) C2231_=_C2234( C2231 C2234 ) C2231_=_C2235( C2231 C2235 ) C2231_=_C2237( C2231 C2237 ) C2231_=_C2238( C2231 C2238 ) C2231_=_C3312( C2231 C3312 ) \nC2231_=_C3406( C2231 C3406 ) C2231_=_C3514( C2231 C3514 ) C2231_=_C3775( C2231 C3775 ) C2231_=_C3909( C2231 C3909 ) C2234_=_C2235( C2234 C2235 ) C2234_=_C2237( C2234 C2237 ) \nC2234_=_C2238( C2234 C2238 ) C2234_=_C3088( C2234 C3088 ) C2234_=_C3766( C2234 C3766 ) C2234_=_C3797( C2234 C3797 ) C2234_=_C3857( C2234 C3857 ) C2234_=_C3916( C2234 C3916 ) \nC2234_=_C3943( C2234 C3943 ) C2234_=_C4083( C2234 C4083 ) C2235_=_C2237( C2235 C2237 ) C2235_=_C2238( C2235 C2238 ) C2235_=_C2893( C2235 C2893 ) C2235_=_C2959( C2235 C2959 ) \nC2235_=_C3331( C2235 C3331 ) C2235_=_C3917( C2235 C3917 ) C2235_=_C3944( C2235 C3944 ) C2237_=_C2238( C2237 C2238 ) C2237_=_C3410( C2237 C3410 ) C2237_=_C3783( C2237 C3783 ) \nC2237_=_C4016( C2237 C4016 ) C2238_=_C2716( C2238 C2716 ) C2238_=_C2993( C2238 C2993 ) C2238_=_C3411( C2238 C3411 ) C2238_=_C3422( C2238 C3422 ) C2238_=_C3784( C2238 C3784 ) \nC2238_=_C3984( C2238 C3984 ) C2239_=_C2240( C2239 C2240 ) C2239_=_C2242( C2239 C2242 ) C2239_=_C2243( C2239 C2243 ) C2239_=_C2249( C2239 C2249 ) C2239_=_C2250( C2239 C2250 ) \nC2239_=_C2251( C2239 C2251 ) C2239_=_C2252( C2239 C2252 ) C2239_=_C2459( C2239 C2459 ) C2239_=_C2460( C2239 C2460 ) C2239_=_C2461( C2239 C2461 ) C2239_=_C2462( C2239 C2462 ) \nC2239_=_C2463( C2239 C2463 ) C2239_=_C2464( C2239 C2464 ) C2239_=_C2465( C2239 C2465 ) C2239_=_C2466( C2239 C2466 ) C2239_=_C2467( C2239 C2467 ) C2239_=_C2468( C2239 C2468 ) \nC2239_=_C2469( C2239 C2469 ) C2239_=_C2470( C2239 C2470 ) C2239_=_C2473( C2239 C2473 ) C2239_=_C2474( C2239 C2474 ) C2239_=_C2475( C2239 C2475 ) C2239_=_C2476( C2239 C2476 ) \nC2240_=_C2242( C2240 C2242 ) C2240_=_C2243( C2240 C2243 ) C2240_=_C2249( C2240 C2249 ) C2240_=_C2250( C2240 C2250 ) C2240_=_C2251( C2240 C2251 ) C2240_=_C2252( C2240 C2252 ) \nC2240_=_C2730( C2240 C2730 ) C2240_=_C2981( C2240 C2981 ) C2240_=_C2983( C2240 C2983 ) C2240_=_C2984( C2240 C2984 ) C2240_=_C2985( C2240 C2985 ) C2240_=_C2988( C2240 C2988 ) \nC2240_=_C2990( C2240 C2990 ) C2240_=_C2992( C2240 C2992 ) C2240_=_C2993( C2240 C2993 ) C2242_=_C2243( C2242 C2243 ) C2242_=_C2249( C2242 C2249 ) C2242_=_C2250( C2242 C2250 ) \nC2242_=_C2251( C2242 C2251 ) C2242_=_C2252( C2242 C2252 ) C2242_=_C2294( C2242 C2294 ) C2242_=_C3400( C2242 C3400 ) C2242_=_C3401( C2242 C3401 ) C2242_=_C3402( C2242 C3402 ) \nC2242_=_C3403( C2242 C3403 ) C2242_=_C3405( C2242 C3405 ) C2242_=_C3406( C2242 C3406 ) C2242_=_C3409( C2242 C3409 ) C2242_=_C3410( C2242 C3410 ) C2242_=_C3411( C2242 C3411 ) \nC2243_=_C2249( C2243 C2249 ) C2243_=_C2250( C2243 C2250 ) C2243_=_C2251( C2243 C2251 ) C2243_=_C2252( C2243 C2252 ) C2243_=_C2984( C2243 C2984 ) C2243_=_C3023( C2243 C3023 ) \nC2243_=_C3290( C2243 C3290 ) C2243_=_C3361( C2243 C3361 ) C2243_=_C3400( C2243 C3400 ) C2243_=_C3509( C2243 C3509 ) C2243_=_C3510( C2243 C3510 ) C2243_=_C3511( C2243 C3511 ) \nC2243_=_C3512( C2243 C3512 ) C2243_=_C3513( C2243 C3513 ) C2243_=_C3514( C2243 C3514 ) C2243_=_C3515( C2243 C3515 ) C2243_=_C3516( C2243 C3516 ) C2243_=_C3518( C2243 C3518 ) \nC2243_=_C3519( C2243 C3519 ) C2249_=_C2250( C2249 C2250 ) C2249_=_C2251( C2249 C2251 ) C2249_=_C2252( C2249 C2252 ) C2249_=_C2396( C2249 C2396 ) C2249_=_C2468( C2249 C2468 ) \nC2249_=_C3335( C2249 C3335 ) C2249_=_C3589( C2249 C3589 ) C2249_=_C3640( C2249 C3640 ) C2249_=_C3662( C2249 C3662 ) C2249_=_C3955( C2249 C3955 ) C2249_=_C3956( C2249 C3956 ) \nC2249_=_C3957( C2249 C3957 ) C2249_=_C3959( C2249 C3959 ) C2249_=_C3960( C2249 C3960 ) C2249_=_C3961( C2249 C3961 ) C2250_=_C2251( C2250 C2251 ) C2250_=_C2252( C2250 C2252 ) \nC2250_=_C2470( C2250 C2470 ) C2250_=_C2924( C2250 C2924 ) C2250_=_C3193( C2250 C3193 ) C2250_=_C3641( C2250 C3641 ) C2250_=_C4042( C2250 C4042 ) C2250_=_C4043( C2250 C4043 ) \nC2250_=_C4044( C2250 C4044 ) C2251_=_C2252( C2251 C2252 ) C2251_=_C2287( C2251 C2287 ) C2251_=_C3123( C2251 C3123 ) C2251_=_C3150(</w:t>
      </w:r>
    </w:p>
    <w:p>
      <w:pPr>
        <w:pStyle w:val="PreformattedText"/>
        <w:bidi w:val="0"/>
        <w:spacing w:before="0" w:after="0"/>
        <w:jc w:val="left"/>
        <w:rPr/>
      </w:pPr>
      <w:r>
        <w:rPr/>
        <w:t xml:space="preserve"> </w:t>
      </w:r>
      <w:r>
        <w:rPr/>
        <w:t>C2251 C3150 ) C2251_=_C3453( C2251 C3453 ) \nC2251_=_C3528( C2251 C3528 ) C2251_=_C3642( C2251 C3642 ) C2251_=_C3746( C2251 C3746 ) C2251_=_C3773( C2251 C3773 ) C2251_=_C3955( C2251 C3955 ) C2251_=_C3970( C2251 C3970 ) \nC2251_=_C4003( C2251 C4003 ) C2251_=_C4039( C2251 C4039 ) C2251_=_C4042( C2251 C4042 ) C2251_=_C4047( C2251 C4047 ) C2252_=_C2288( C2252 C2288 ) C2252_=_C2326( C2252 C2326 ) \nC2252_=_C2417( C2252 C2417 ) C2252_=_C3124( C2252 C3124 ) C2252_=_C3643( C2252 C3643 ) C2252_=_C3678( C2252 C3678 ) C2252_=_C3715( C2252 C3715 ) C2252_=_C3747( C2252 C3747 ) \nC2252_=_C3904( C2252 C3904 ) C2252_=_C3956( C2252 C3956 ) C2252_=_C3963( C2252 C3963 ) C2252_=_C3971( C2252 C3971 ) C2252_=_C4040( C2252 C4040 ) C2252_=_C4043( C2252 C4043 ) \nC2252_=_C4048( C2252 C4048 ) C2252_=_C4049( C2252 C4049 ) C2257_=_C2261( C2257 C2261 ) C2257_=_C2262( C2257 C2262 ) C2257_=_C2265( C2257 C2265 ) C2257_=_C2405( C2257 C2405 ) \nC2257_=_C2507( C2257 C2507 ) C2257_=_C2509( C2257 C2509 ) C2257_=_C2510( C2257 C2510 ) C2257_=_C2511( C2257 C2511 ) C2257_=_C2513( C2257 C2513 ) C2257_=_C2516( C2257 C2516 ) \nC2257_=_C2519( C2257 C2519 ) C2257_=_C2520( C2257 C2520 ) C2257_=_C2521( C2257 C2521 ) C2261_=_C2262( C2261 C2262 ) C2261_=_C2265( C2261 C2265 ) C2261_=_C2511( C2261 C2511 ) \nC2261_=_C2709( C2261 C2709 ) C2261_=_C2733( C2261 C2733 ) C2261_=_C2783( C2261 C2783 ) C2261_=_C2983( C2261 C2983 ) C2261_=_C3097( C2261 C3097 ) C2261_=_C3171( C2261 C3171 ) \nC2261_=_C3412( C2261 C3412 ) C2261_=_C3414( C2261 C3414 ) C2261_=_C3416( C2261 C3416 ) C2261_=_C3417( C2261 C3417 ) C2261_=_C3420( C2261 C3420 ) C2261_=_C3421( C2261 C3421 ) \nC2261_=_C3422( C2261 C3422 ) C2262_=_C2265( C2262 C2265 ) C2262_=_C2784( C2262 C2784 ) C2262_=_C2915( C2262 C2915 ) C2262_=_C3141( C2262 C3141 ) C2262_=_C3172( C2262 C3172 ) \nC2262_=_C3412( C2262 C3412 ) C2262_=_C3447( C2262 C3447 ) C2262_=_C3451( C2262 C3451 ) C2262_=_C3453( C2262 C3453 ) C2262_=_C3454( C2262 C3454 ) C2265_=_C2788( C2265 C2788 ) \nC2265_=_C2920( C2265 C2920 ) C2265_=_C3176( C2265 C3176 ) C2265_=_C3309( C2265 C3309 ) C2265_=_C3414( C2265 C3414 ) C2265_=_C3753( C2265 C3753 ) C2265_=_C3795( C2265 C3795 ) \nC2265_=_C3797( C2265 C3797 ) C2265_=_C3798( C2265 C3798 ) C2265_=_C3801( C2265 C3801 ) C2272_=_C2274( C2272 C2274 ) C2272_=_C2276( C2272 C2276 ) C2272_=_C2278( C2272 C2278 ) \nC2272_=_C2279( C2272 C2279 ) C2272_=_C2280( C2272 C2280 ) C2272_=_C2282( C2272 C2282 ) C2272_=_C2283( C2272 C2283 ) C2272_=_C2285( C2272 C2285 ) C2272_=_C2286( C2272 C2286 ) \nC2272_=_C2287( C2272 C2287 ) C2272_=_C2288( C2272 C2288 ) C2272_=_C2290( C2272 C2290 ) C2272_=_C2429( C2272 C2429 ) C2272_=_C2434( C2272 C2434 ) C2274_=_C2276( C2274 C2276 ) \nC2274_=_C2278( C2274 C2278 ) C2274_=_C2279( C2274 C2279 ) C2274_=_C2280( C2274 C2280 ) C2274_=_C2282( C2274 C2282 ) C2274_=_C2283( C2274 C2283 ) C2274_=_C2285( C2274 C2285 ) \nC2274_=_C2286( C2274 C2286 ) C2274_=_C2287( C2274 C2287 ) C2274_=_C2288( C2274 C2288 ) C2274_=_C2290( C2274 C2290 ) C2274_=_C2542( C2274 C2542 ) C2274_=_C2551( C2274 C2551 ) \nC2276_=_C2278( C2276 C2278 ) C2276_=_C2279( C2276 C2279 ) C2276_=_C2280( C2276 C2280 ) C2276_=_C2282( C2276 C2282 ) C2276_=_C2283( C2276 C2283 ) C2276_=_C2285( C2276 C2285 ) \nC2276_=_C2286( C2276 C2286 ) C2276_=_C2287( C2276 C2287 ) C2276_=_C2288( C2276 C2288 ) C2276_=_C2290( C2276 C2290 ) C2276_=_C3055( C2276 C3055 ) C2276_=_C3116( C2276 C3116 ) \nC2276_=_C3117( C2276 C3117 ) C2276_=_C3121( C2276 C3121 ) C2276_=_C3123( C2276 C3123 ) C2276_=_C3124( C2276 C3124 ) C2276_=_C3125( C2276 C3125 ) C2278_=_C2279( C2278 C2279 ) \nC2278_=_C2280( C2278 C2280 ) C2278_=_C2282( C2278 C2282 ) C2278_=_C2283( C2278 C2283 ) C2278_=_C2285( C2278 C2285 ) C2278_=_C2286( C2278 C2286 ) C2278_=_C2287( C2278 C2287 ) \nC2278_=_C2288( C2278 C2288 ) C2278_=_C2290( C2278 C2290 ) C2278_=_C2881( C2278 C2881 ) C2278_=_C3238( C2278 C3238 ) C2279_=_C2280( C2279 C2280 ) C2279_=_C2282( C2279 C2282 ) \nC2279_=_C2283( C2279 C2283 ) C2279_=_C2285( C2279 C2285 ) C2279_=_C2286( C2279 C2286 ) C2279_=_C2287( C2279 C2287 ) C2279_=_C2288( C2279 C2288 ) C2279_=_C2290( C2279 C2290 ) \nC2279_=_C2513( C2279 C2513 ) C2279_=_C2617( C2279 C2617 ) C2279_=_C3158( C2279 C3158 ) C2279_=_C3458( C2279 C3458 ) C2279_=_C3461( C2279 C3461 ) C2279_=_C3462( C2279 C3462 ) \nC2280_=_C2282( C2280 C2282 ) C2280_=_C2283( C2280 C2283 ) C2280_=_C2285( C2280 C2285 ) C2280_=_C2286( C2280 C2286 ) C2280_=_C2287( C2280 C2287 ) C2280_=_C2288( C2280 C2288 ) \nC2280_=_C2290( C2280 C2290 ) C2280_=_C2953( C2280 C2953 ) C2280_=_C3080( C2280 C3080 ) C2280_=_C3720( C2280 C3720 ) C2282_=_C2283( C2282 C2283 ) C2282_=_C2285( C2282 C2285 ) \nC2282_=_C2286( C2282 C2286 ) C2282_=_C2287( C2282 C2287 ) C2282_=_C2288( C2282 C2288 ) C2282_=_C2290( C2282 C2290 ) C2282_=_C2339( C2282 C2339 ) C2282_=_C2516( C2282 C2516 ) \nC2282_=_C2623( C2282 C2623 ) C2282_=_C3012( C2282 C3012 ) C2282_=_C3061( C2282 C3061 ) C2282_=_C3160( C2282 C3160 ) C2282_=_C3811( C2282 C3811 ) C2282_=_C3814( C2282 C3814 ) \nC2282_=_C3816( C2282 C3816 ) C2283_=_C2285( C2283 C2285 ) C2283_=_C2286( C2283 C2286 ) C2283_=_C2287( C2283 C2287 ) C2283_=_C2288( C2283 C2288 ) C2283_=_C2290( C2283 C2290 ) \nC2283_=_C3326( C2283 C3326 ) C2285_=_C2286( C2285 C2286 ) C2285_=_C2287( C2285 C2287 ) C2285_=_C2288( C2285 C2288 ) C2285_=_C2290( C2285 C2290 ) C2285_=_C3702( C2285 C3702 ) \nC2285_=_C3743( C2285 C3743 ) C2285_=_C3970( C2285 C3970 ) C2285_=_C3971( C2285 C3971 ) C2285_=_C3972( C2285 C3972 ) C2286_=_C2287( C2286 C2287 ) C2286_=_C2288( C2286 C2288 ) \nC2286_=_C2290( C2286 C2290 ) C2286_=_C2343( C2286 C2343 ) C2286_=_C3016( C2286 C3016 ) C2286_=_C3516( C2286 C3516 ) C2286_=_C3745( C2286 C3745 ) C2286_=_C3922( C2286 C3922 ) \nC2286_=_C4039( C2286 C4039 ) C2286_=_C4040( C2286 C4040 ) C2287_=_C2288( C2287 C2288 ) C2287_=_C2290( C2287 C2290 ) C2287_=_C3123( C2287 C3123 ) C2287_=_C3150( C2287 C3150 ) \nC2287_=_C3453( C2287 C3453 ) C2287_=_C3528( C2287 C3528 ) C2287_=_C3642( C2287 C3642 ) C2287_=_C3746( C2287 C3746 ) C2287_=_C3773( C2287 C3773 ) C2287_=_C3955( C2287 C3955 ) \nC2287_=_C3970( C2287 C3970 ) C2287_=_C4003( C2287 C4003 ) C2287_=_C4039( C2287 C4039 ) C2287_=_C4042( C2287 C4042 ) C2287_=_C4047( C2287 C4047 ) C2288_=_C2290( C2288 C2290 ) \nC2288_=_C2326( C2288 C2326 ) C2288_=_C2417( C2288 C2417 ) C2288_=_C3124( C2288 C3124 ) C2288_=_C3643( C2288 C3643 ) C2288_=_C3678( C2288 C3678 ) C2288_=_C3715( C2288 C3715 ) \nC2288_=_C3747( C2288 C3747 ) C2288_=_C3904( C2288 C3904 ) C2288_=_C3956( C2288 C3956 ) C2288_=_C3963( C2288 C3963 ) C2288_=_C3971( C2288 C3971 ) C2288_=_C4040( C2288 C4040 ) \nC2288_=_C4043( C2288 C4043 ) C2288_=_C4048( C2288 C4048 ) C2288_=_C4049( C2288 C4049 ) C2290_=_C2520( C2290 C2520 ) C2290_=_C3332( C2290 C3332 ) C2290_=_C3421( C2290 C3421 ) \nC2290_=_C3454( C2290 C3454 ) C2290_=_C3750( C2290 C3750 ) C2290_=_C3798( C2290 C3798 ) C2290_=_C4047( C2290 C4047 ) C2290_=_C4048( C2290 C4048 ) C2294_=_C2300( C2294 C2300 ) \nC2294_=_C2301( C2294 C2301 ) C2294_=_C3400( C2294 C3400 ) C2294_=_C3401( C2294 C3401 ) C2294_=_C3402( C2294 C3402 ) C2294_=_C3403( C2294 C3403 ) C2294_=_C3405( C2294 C3405 ) \nC2294_=_C3406( C2294 C3406 ) C2294_=_C3409( C2294 C3409 ) C2294_=_C3410( C2294 C3410 ) C2294_=_C3411( C2294 C3411 ) C2300_=_C2301( C2300 C2301 ) C2300_=_C2655( C2300 C2655 ) \nC2300_=_C2934( C2300 C2934 ) C2300_=_C3259( C2300 C3259 ) C2300_=_C3578( C2300 C3578 ) C2300_=_C3670( C2300 C3670 ) C2300_=_C3775( C2300 C3775 ) C2300_=_C3776( C2300 C3776 ) \nC2300_=_C3777( C2300 C3777 ) C2300_=_C3779( C2300 C3779 ) C2300_=_C3783( C2300 C3783 ) C2300_=_C3784( C2300 C3784 ) C2301_=_C2429( C2301 C2429 ) C2301_=_C2756( C2301 C2756 ) \nC2301_=_C2771( C2301 C2771 ) C2301_=_C3068( C2301 C3068 ) C2301_=_C3694( C2301 C3694 ) C2301_=_C3785( C2301 C3785 ) C2301_=_C3786( C2301 C3786 ) C2301_=_C3792( C2301 C3792 ) \nC2301_=_C3794( C2301 C3794 ) C2310_=_C2311( C2310 C2311 ) C2310_=_C2314( C2310 C2314 ) C2310_=_C2315( C2310 C2315 ) C2310_=_C2317( C2310 C2317 ) C2310_=_C2319( C2310 C2319 ) \nC2310_=_C2321( C2310 C2321 ) C2310_=_C2322( C2310 C2322 ) C2310_=_C2323( C2310 C2323 ) C2310_=_C2326( C2310 C2326 ) C2310_=_C2327( C2310 C2327 ) C2310_=_C2405( C2310 C2405 ) \nC2310_=_C2408( C2310 C2408 ) C2310_=_C2413( C2310 C2413 ) C2310_=_C2417( C2310 C2417 ) C2311_=_C2314( C2311 C2314 ) C2311_=_C2315( C2311 C2315 ) C2311_=_C2317( C2311 C2317 ) \nC2311_=_C2319( C2311 C2319 ) C2311_=_C2321( C2311 C2321 ) C2311_=_C2322( C2311 C2322 ) C2311_=_C2323( C2311 C2323 ) C2311_=_C2326( C2311 C2326 ) C2311_=_C2327( C2311 C2327 ) \nC2311_=_C2344( C2311 C2344 ) C2311_=_C2648( C2311 C2648 ) C2311_=_C2649( C2311 C2649 ) C2311_=_C2650( C2311 C2650 ) C2311_=_C2654( C2311 C2654 ) C2311_=_C2655( C2311 C2655 ) \nC2311_=_C2658( C2311 C2658 ) C2314_=_C2315( C2314 C2315 ) C2314_=_C2317( C2314 C2317 ) C2314_=_C2319( C2314 C2319 ) C2314_=_C2321( C2314 C2321 ) C2314_=_C2322( C2314 C2322 ) \nC2314_=_C2323( C2314 C2323 ) C2314_=_C2326( C2314 C2326 ) C2314_=_C2327( C2314 C2327 ) C2314_=_C2347( C2314 C2347 ) C2314_=_C2915( C2314 C2915 ) C2314_=_C2918( C2314 C2918 ) \nC2314_=_C2919( C2314 C2919 ) C2314_=_C2920( C2314 C2920 ) C2314_=_C2923( C2314 C2923 ) C2314_=_C2924( C2314 C2924 ) C2314_=_C2927( C2314 C2927 ) C2315_=_C2317( C2315 C2317 ) \nC2315_=_C2319( C2315 C2319 ) C2315_=_C2321( C2315 C2321 ) C2315_=_C2322( C2315 C2322 ) C2315_=_C2323( C2315 C2323 ) C2315_=_C2326( C2315 C2326 ) C2315_=_C2327( C2315 C2327 ) \nC2315_=_C2348( C2315 C2348 ) C2315_=_C2462( C2315 C2462 ) C2315_=_C2670( C2315 C2670 ) C2315_=_C2708( C2315 C2708 ) C2315_=_C3258( C2315 C3258 ) C2315_=_C3259( C2315 C3259 ) \nC2315_=_C3262( C2315 C3262 ) C2317_=_C2319( C2317 C2319 ) C2317_=_C2321( C2317 C2321 ) C2317_=_C2322( C2317 C2322 ) C2317_=_C2323( C2317 C2323 ) C2317_=_C2326( C2317 C2326 ) \nC2317_=_C2327( C2317 C2327 ) C2317_=_C3521( C2317 C3521 ) C2317_=_C3670( C2317 C3670 ) C2317_=_C3677( C2317 C3677 ) C2317_=_C3678( C2317 C3678 ) C2317_=_C3680( C2317 C3680 ) \nC2317_=_C3682(</w:t>
      </w:r>
    </w:p>
    <w:p>
      <w:pPr>
        <w:pStyle w:val="PreformattedText"/>
        <w:bidi w:val="0"/>
        <w:spacing w:before="0" w:after="0"/>
        <w:jc w:val="left"/>
        <w:rPr/>
      </w:pPr>
      <w:r>
        <w:rPr/>
        <w:t xml:space="preserve"> </w:t>
      </w:r>
      <w:r>
        <w:rPr/>
        <w:t>C2317 C3682 ) C2319_=_C2321( C2319 C2321 ) C2319_=_C2322( C2319 C2322 ) C2319_=_C2323( C2319 C2323 ) C2319_=_C2326( C2319 C2326 ) C2319_=_C2327( C2319 C2327 ) \nC2319_=_C2721( C2319 C2721 ) C2319_=_C2952( C2319 C2952 ) C2319_=_C3714( C2319 C3714 ) C2319_=_C3715( C2319 C3715 ) C2321_=_C2322( C2321 C2322 ) C2321_=_C2323( C2321 C2323 ) \nC2321_=_C2326( C2321 C2326 ) C2321_=_C2327( C2321 C2327 ) C2321_=_C3900( C2321 C3900 ) C2321_=_C3904( C2321 C3904 ) C2322_=_C2323( C2322 C2323 ) C2322_=_C2326( C2322 C2326 ) \nC2322_=_C2327( C2322 C2327 ) C2322_=_C2355( C2322 C2355 ) C2322_=_C2674( C2322 C2674 ) C2322_=_C2711( C2322 C2711 ) C2322_=_C3776( C2322 C3776 ) C2322_=_C3934( C2322 C3934 ) \nC2322_=_C3935( C2322 C3935 ) C2323_=_C2326( C2323 C2326 ) C2323_=_C2327( C2323 C2327 ) C2323_=_C3963( C2323 C3963 ) C2326_=_C2327( C2326 C2327 ) C2326_=_C2417( C2326 C2417 ) \nC2326_=_C3124( C2326 C3124 ) C2326_=_C3643( C2326 C3643 ) C2326_=_C3678( C2326 C3678 ) C2326_=_C3715( C2326 C3715 ) C2326_=_C3747( C2326 C3747 ) C2326_=_C3904( C2326 C3904 ) \nC2326_=_C3956( C2326 C3956 ) C2326_=_C3963( C2326 C3963 ) C2326_=_C3971( C2326 C3971 ) C2326_=_C4040( C2326 C4040 ) C2326_=_C4043( C2326 C4043 ) C2326_=_C4048( C2326 C4048 ) \nC2326_=_C4049( C2326 C4049 ) C2327_=_C3919( C2327 C3919 ) C2327_=_C4049( C2327 C4049 ) C2328_=_C2329( C2328 C2329 ) C2328_=_C2330( C2328 C2330 ) C2328_=_C2331( C2328 C2331 ) \nC2328_=_C2332( C2328 C2332 ) C2328_=_C2334( C2328 C2334 ) C2328_=_C2335( C2328 C2335 ) C2328_=_C2336( C2328 C2336 ) C2328_=_C2338( C2328 C2338 ) C2328_=_C2339( C2328 C2339 ) \nC2328_=_C2340( C2328 C2340 ) C2328_=_C2341( C2328 C2341 ) C2328_=_C2342( C2328 C2342 ) C2328_=_C2343( C2328 C2343 ) C2328_=_C2525( C2328 C2525 ) C2328_=_C2531( C2328 C2531 ) \nC2329_=_C2330( C2329 C2330 ) C2329_=_C2331( C2329 C2331 ) C2329_=_C2332( C2329 C2332 ) C2329_=_C2334( C2329 C2334 ) C2329_=_C2335( C2329 C2335 ) C2329_=_C2336( C2329 C2336 ) \nC2329_=_C2338( C2329 C2338 ) C2329_=_C2339( C2329 C2339 ) C2329_=_C2340( C2329 C2340 ) C2329_=_C2341( C2329 C2341 ) C2329_=_C2342( C2329 C2342 ) C2329_=_C2343( C2329 C2343 ) \nC2329_=_C2631( C2329 C2631 ) C2329_=_C2634( C2329 C2634 ) C2329_=_C2641( C2329 C2641 ) C2329_=_C2642( C2329 C2642 ) C2329_=_C2645( C2329 C2645 ) C2329_=_C2647( C2329 C2647 ) \nC2330_=_C2331( C2330 C2331 ) C2330_=_C2332( C2330 C2332 ) C2330_=_C2334( C2330 C2334 ) C2330_=_C2335( C2330 C2335 ) C2330_=_C2336( C2330 C2336 ) C2330_=_C2338( C2330 C2338 ) \nC2330_=_C2339( C2330 C2339 ) C2330_=_C2340( C2330 C2340 ) C2330_=_C2341( C2330 C2341 ) C2330_=_C2342( C2330 C2342 ) C2330_=_C2343( C2330 C2343 ) C2330_=_C2631( C2330 C2631 ) \nC2330_=_C2649( C2330 C2649 ) C2330_=_C2702( C2330 C2702 ) C2330_=_C2703( C2330 C2703 ) C2330_=_C2705( C2330 C2705 ) C2330_=_C2706( C2330 C2706 ) C2330_=_C2707( C2330 C2707 ) \nC2330_=_C2708( C2330 C2708 ) C2330_=_C2709( C2330 C2709 ) C2330_=_C2711( C2330 C2711 ) C2330_=_C2713( C2330 C2713 ) C2330_=_C2715( C2330 C2715 ) C2330_=_C2716( C2330 C2716 ) \nC2331_=_C2332( C2331 C2332 ) C2331_=_C2334( C2331 C2334 ) C2331_=_C2335( C2331 C2335 ) C2331_=_C2336( C2331 C2336 ) C2331_=_C2338( C2331 C2338 ) C2331_=_C2339( C2331 C2339 ) \nC2331_=_C2340( C2331 C2340 ) C2331_=_C2341( C2331 C2341 ) C2331_=_C2342( C2331 C2342 ) C2331_=_C2343( C2331 C2343 ) C2331_=_C2703( C2331 C2703 ) C2331_=_C2767( C2331 C2767 ) \nC2331_=_C2771( C2331 C2771 ) C2332_=_C2334( C2332 C2334 ) C2332_=_C2335( C2332 C2335 ) C2332_=_C2336( C2332 C2336 ) C2332_=_C2338( C2332 C2338 ) C2332_=_C2339( C2332 C2339 ) \nC2332_=_C2340( C2332 C2340 ) C2332_=_C2341( C2332 C2341 ) C2332_=_C2342( C2332 C2342 ) C2332_=_C2343( C2332 C2343 ) C2332_=_C2525( C2332 C2525 ) C2332_=_C3007( C2332 C3007 ) \nC2332_=_C3010( C2332 C3010 ) C2332_=_C3011( C2332 C3011 ) C2332_=_C3012( C2332 C3012 ) C2332_=_C3013( C2332 C3013 ) C2332_=_C3014( C2332 C3014 ) C2332_=_C3016( C2332 C3016 ) \nC2332_=_C3019( C2332 C3019 ) C2334_=_C2335( C2334 C2335 ) C2334_=_C2336( C2334 C2336 ) C2334_=_C2338( C2334 C2338 ) C2334_=_C2339( C2334 C2339 ) C2334_=_C2340( C2334 C2340 ) \nC2334_=_C2341( C2334 C2341 ) C2334_=_C2342( C2334 C2342 ) C2334_=_C2343( C2334 C2343 ) C2334_=_C2706( C2334 C2706 ) C2334_=_C2897( C2334 C2897 ) C2334_=_C3056( C2334 C3056 ) \nC2334_=_C3076( C2334 C3076 ) C2334_=_C3128( C2334 C3128 ) C2334_=_C3130( C2334 C3130 ) C2334_=_C3132( C2334 C3132 ) C2334_=_C3135( C2334 C3135 ) C2334_=_C3136( C2334 C3136 ) \nC2335_=_C2336( C2335 C2336 ) C2335_=_C2338( C2335 C2338 ) C2335_=_C2339( C2335 C2339 ) C2335_=_C2340( C2335 C2340 ) C2335_=_C2341( C2335 C2341 ) C2335_=_C2342( C2335 C2342 ) \nC2335_=_C2343( C2335 C2343 ) C2335_=_C2707( C2335 C2707 ) C2335_=_C3057( C2335 C3057 ) C2335_=_C3227( C2335 C3227 ) C2336_=_C2338( C2336 C2338 ) C2336_=_C2339( C2336 C2339 ) \nC2336_=_C2340( C2336 C2340 ) C2336_=_C2341( C2336 C2341 ) C2336_=_C2342( C2336 C2342 ) C2336_=_C2343( C2336 C2343 ) C2336_=_C3007( C2336 C3007 ) C2336_=_C3290( C2336 C3290 ) \nC2336_=_C3297( C2336 C3297 ) C2336_=_C3299( C2336 C3299 ) C2336_=_C3303( C2336 C3303 ) C2338_=_C2339( C2338 C2339 ) C2338_=_C2340( C2338 C2340 ) C2338_=_C2341( C2338 C2341 ) \nC2338_=_C2342( C2338 C2342 ) C2338_=_C2343( C2338 C2343 ) C2338_=_C2551( C2338 C2551 ) C2338_=_C2654( C2338 C2654 ) C2338_=_C3060( C2338 C3060 ) C2338_=_C3145( C2338 C3145 ) \nC2338_=_C3587( C2338 C3587 ) C2338_=_C3596( C2338 C3596 ) C2338_=_C3770( C2338 C3770 ) C2338_=_C3771( C2338 C3771 ) C2338_=_C3772( C2338 C3772 ) C2338_=_C3773( C2338 C3773 ) \nC2338_=_C3774( C2338 C3774 ) C2339_=_C2340( C2339 C2340 ) C2339_=_C2341( C2339 C2341 ) C2339_=_C2342( C2339 C2342 ) C2339_=_C2343( C2339 C2343 ) C2339_=_C2516( C2339 C2516 ) \nC2339_=_C2623( C2339 C2623 ) C2339_=_C3012( C2339 C3012 ) C2339_=_C3061( C2339 C3061 ) C2339_=_C3160( C2339 C3160 ) C2339_=_C3811( C2339 C3811 ) C2339_=_C3814( C2339 C3814 ) \nC2339_=_C3816( C2339 C3816 ) C2340_=_C2341( C2340 C2341 ) C2340_=_C2342( C2340 C2342 ) C2340_=_C2343( C2340 C2343 ) C2340_=_C2713( C2340 C2713 ) C2340_=_C3062( C2340 C3062 ) \nC2341_=_C2342( C2341 C2342 ) C2341_=_C2343( C2341 C2343 ) C2341_=_C3013( C2341 C3013 ) C2341_=_C3451( C2341 C3451 ) C2341_=_C3525( C2341 C3525 ) C2341_=_C3597( C2341 C3597 ) \nC2341_=_C3771( C2341 C3771 ) C2341_=_C3941( C2341 C3941 ) C2341_=_C4003( C2341 C4003 ) C2342_=_C2343( C2342 C2343 ) C2342_=_C2715( C2342 C2715 ) C2342_=_C2956( C2342 C2956 ) \nC2342_=_C2988( C2342 C2988 ) C2342_=_C3014( C2342 C3014 ) C2342_=_C3417( C2342 C3417 ) C2342_=_C3980( C2342 C3980 ) C2343_=_C3016( C2343 C3016 ) C2343_=_C3516( C2343 C3516 ) \nC2343_=_C3745( C2343 C3745 ) C2343_=_C3922( C2343 C3922 ) C2343_=_C4039( C2343 C4039 ) C2343_=_C4040( C2343 C4040 ) C2344_=_C2347( C2344 C2347 ) C2344_=_C2348( C2344 C2348 ) \nC2344_=_C2349( C2344 C2349 ) C2344_=_C2351( C2344 C2351 ) C2344_=_C2352( C2344 C2352 ) C2344_=_C2355( C2344 C2355 ) C2344_=_C2358( C2344 C2358 ) C2344_=_C2359( C2344 C2359 ) \nC2344_=_C2361( C2344 C2361 ) C2344_=_C2648( C2344 C2648 ) C2344_=_C2649( C2344 C2649 ) C2344_=_C2650( C2344 C2650 ) C2344_=_C2654( C2344 C2654 ) C2344_=_C2655( C2344 C2655 ) \nC2344_=_C2658( C2344 C2658 ) C2347_=_C2348( C2347 C2348 ) C2347_=_C2349( C2347 C2349 ) C2347_=_C2351( C2347 C2351 ) C2347_=_C2352( C2347 C2352 ) C2347_=_C2355( C2347 C2355 ) \nC2347_=_C2358( C2347 C2358 ) C2347_=_C2359( C2347 C2359 ) C2347_=_C2361( C2347 C2361 ) C2347_=_C2915( C2347 C2915 ) C2347_=_C2918( C2347 C2918 ) C2347_=_C2919( C2347 C2919 ) \nC2347_=_C2920( C2347 C2920 ) C2347_=_C2923( C2347 C2923 ) C2347_=_C2924( C2347 C2924 ) C2347_=_C2927( C2347 C2927 ) C2348_=_C2349( C2348 C2349 ) C2348_=_C2351( C2348 C2351 ) \nC2348_=_C2352( C2348 C2352 ) C2348_=_C2355( C2348 C2355 ) C2348_=_C2358( C2348 C2358 ) C2348_=_C2359( C2348 C2359 ) C2348_=_C2361( C2348 C2361 ) C2348_=_C2462( C2348 C2462 ) \nC2348_=_C2670( C2348 C2670 ) C2348_=_C2708( C2348 C2708 ) C2348_=_C3258( C2348 C3258 ) C2348_=_C3259( C2348 C3259 ) C2348_=_C3262( C2348 C3262 ) C2349_=_C2351( C2349 C2351 ) \nC2349_=_C2352( C2349 C2352 ) C2349_=_C2355( C2349 C2355 ) C2349_=_C2358( C2349 C2358 ) C2349_=_C2359( C2349 C2359 ) C2349_=_C2361( C2349 C2361 ) C2349_=_C3267( C2349 C3267 ) \nC2349_=_C3352( C2349 C3352 ) C2349_=_C3356( C2349 C3356 ) C2351_=_C2352( C2351 C2352 ) C2351_=_C2355( C2351 C2355 ) C2351_=_C2358( C2351 C2358 ) C2351_=_C2359( C2351 C2359 ) \nC2351_=_C2361( C2351 C2361 ) C2351_=_C3470( C2351 C3470 ) C2351_=_C3473( C2351 C3473 ) C2351_=_C3476( C2351 C3476 ) C2352_=_C2355( C2352 C2355 ) C2352_=_C2358( C2352 C2358 ) \nC2352_=_C2359( C2352 C2359 ) C2352_=_C2361( C2352 C2361 ) C2352_=_C3555( C2352 C3555 ) C2355_=_C2358( C2355 C2358 ) C2355_=_C2359( C2355 C2359 ) C2355_=_C2361( C2355 C2361 ) \nC2355_=_C2674( C2355 C2674 ) C2355_=_C2711( C2355 C2711 ) C2355_=_C3776( C2355 C3776 ) C2355_=_C3934( C2355 C3934 ) C2355_=_C3935( C2355 C3935 ) C2358_=_C2359( C2358 C2359 ) \nC2358_=_C2361( C2358 C2361 ) C2358_=_C3328( C2358 C3328 ) C2358_=_C3940( C2358 C3940 ) C2358_=_C3978( C2358 C3978 ) C2359_=_C2361( C2359 C2361 ) C2359_=_C3848( C2359 C3848 ) \nC2359_=_C3979( C2359 C3979 ) C2361_=_C2727( C2361 C2727 ) C2361_=_C3774( C2361 C3774 ) C2361_=_C3985( C2361 C3985 ) C2371_=_C2373( C2371 C2373 ) C2371_=_C2374( C2371 C2374 ) \nC2371_=_C2376( C2371 C2376 ) C2371_=_C2381( C2371 C2381 ) C2371_=_C2581( C2371 C2581 ) C2371_=_C2789( C2371 C2789 ) C2371_=_C3146( C2371 C3146 ) C2371_=_C3564( C2371 C3564 ) \nC2371_=_C3647( C2371 C3647 ) C2371_=_C3685( C2371 C3685 ) C2371_=_C3848( C2371 C3848 ) C2371_=_C3851( C2371 C3851 ) C2371_=_C3852( C2371 C3852 ) C2371_=_C3853( C2371 C3853 ) \nC2373_=_C2374( C2373 C2374 ) C2373_=_C2376( C2373 C2376 ) C2373_=_C2381( C2373 C2381 ) C2373_=_C2531( C2373 C2531 ) C2373_=_C2565( C2373 C2565 ) C2373_=_C2758( C2373 C2758 ) \nC2373_=_C2923( C2373 C2923 ) C2373_=_C2936( C2373 C2936 ) C2373_=_C3070( C2373 C3070 ) C2373_=_C3695( C2373 C3695 ) C2373_=_C3874( C2373 C3874 ) C2373_=_C3916( C2373 C3916 ) \nC2373_=_C3917( C2373 C3917 ) C2373_=_C3918( C2373 C3918 ) C2373_=_C3919(</w:t>
      </w:r>
    </w:p>
    <w:p>
      <w:pPr>
        <w:pStyle w:val="PreformattedText"/>
        <w:bidi w:val="0"/>
        <w:spacing w:before="0" w:after="0"/>
        <w:jc w:val="left"/>
        <w:rPr/>
      </w:pPr>
      <w:r>
        <w:rPr/>
        <w:t xml:space="preserve"> </w:t>
      </w:r>
      <w:r>
        <w:rPr/>
        <w:t>C2373 C3919 ) C2374_=_C2376( C2374 C2376 ) C2374_=_C2381( C2374 C2381 ) C2374_=_C2642( C2374 C2642 ) \nC2374_=_C2738( C2374 C2738 ) C2374_=_C3352( C2374 C3352 ) C2374_=_C3367( C2374 C3367 ) C2374_=_C3416( C2374 C3416 ) C2374_=_C3470( C2374 C3470 ) C2374_=_C3555( C2374 C3555 ) \nC2374_=_C3978( C2374 C3978 ) C2374_=_C3979( C2374 C3979 ) C2374_=_C3980( C2374 C3980 ) C2374_=_C3982( C2374 C3982 ) C2374_=_C3984( C2374 C3984 ) C2374_=_C3985( C2374 C3985 ) \nC2376_=_C2381( C2376 C2381 ) C2376_=_C2645( C2376 C2645 ) C2376_=_C3369( C2376 C3369 ) C2376_=_C3473( C2376 C3473 ) C2376_=_C3804( C2376 C3804 ) C2376_=_C4051( C2376 C4051 ) \nC2381_=_C2647( C2381 C2647 ) C2381_=_C2927( C2381 C2927 ) C2381_=_C3373( C2381 C3373 ) C2381_=_C3476( C2381 C3476 ) C2381_=_C3809( C2381 C3809 ) C2381_=_C4083( C2381 C4083 ) \nC2381_=_C4105( C2381 C4105 ) C2385_=_C2387( C2385 C2387 ) C2385_=_C2396( C2385 C2396 ) C2385_=_C2880( C2385 C2880 ) C2385_=_C2945( C2385 C2945 ) C2385_=_C2946( C2385 C2946 ) \nC2385_=_C2949( C2385 C2949 ) C2385_=_C2950( C2385 C2950 ) C2385_=_C2951( C2385 C2951 ) C2385_=_C2952( C2385 C2952 ) C2385_=_C2953( C2385 C2953 ) C2385_=_C2954( C2385 C2954 ) \nC2385_=_C2956( C2385 C2956 ) C2385_=_C2957( C2385 C2957 ) C2385_=_C2959( C2385 C2959 ) C2387_=_C2396( C2387 C2396 ) C2387_=_C3196( C2387 C3196 ) C2387_=_C3201( C2387 C3201 ) \nC2387_=_C3202( C2387 C3202 ) C2387_=_C3203( C2387 C3203 ) C2387_=_C3204( C2387 C3204 ) C2387_=_C3205( C2387 C3205 ) C2396_=_C2468( C2396 C2468 ) C2396_=_C3335( C2396 C3335 ) \nC2396_=_C3589( C2396 C3589 ) C2396_=_C3640( C2396 C3640 ) C2396_=_C3662( C2396 C3662 ) C2396_=_C3955( C2396 C3955 ) C2396_=_C3956( C2396 C3956 ) C2396_=_C3957( C2396 C3957 ) \nC2396_=_C3959( C2396 C3959 ) C2396_=_C3960( C2396 C3960 ) C2396_=_C3961( C2396 C3961 ) C2405_=_C2408( C2405 C2408 ) C2405_=_C2413( C2405 C2413 ) C2405_=_C2417( C2405 C2417 ) \nC2405_=_C2507( C2405 C2507 ) C2405_=_C2509( C2405 C2509 ) C2405_=_C2510( C2405 C2510 ) C2405_=_C2511( C2405 C2511 ) C2405_=_C2513( C2405 C2513 ) C2405_=_C2516( C2405 C2516 ) \nC2405_=_C2519( C2405 C2519 ) C2405_=_C2520( C2405 C2520 ) C2405_=_C2521( C2405 C2521 ) C2408_=_C2413( C2408 C2413 ) C2408_=_C2417( C2408 C2417 ) C2408_=_C3156( C2408 C3156 ) \nC2408_=_C3157( C2408 C3157 ) C2408_=_C3158( C2408 C3158 ) C2408_=_C3160( C2408 C3160 ) C2408_=_C3165( C2408 C3165 ) C2408_=_C3167( C2408 C3167 ) C2408_=_C3168( C2408 C3168 ) \nC2413_=_C2417( C2413 C2417 ) C2413_=_C2641( C2413 C2641 ) C2413_=_C2919( C2413 C2919 ) C2413_=_C2933( C2413 C2933 ) C2413_=_C3191( C2413 C3191 ) C2413_=_C3333( C2413 C3333 ) \nC2413_=_C3728( C2413 C3728 ) C2413_=_C3765( C2413 C3765 ) C2413_=_C3766( C2413 C3766 ) C2413_=_C3767( C2413 C3767 ) C2413_=_C3769( C2413 C3769 ) C2417_=_C3124( C2417 C3124 ) \nC2417_=_C3643( C2417 C3643 ) C2417_=_C3678( C2417 C3678 ) C2417_=_C3715( C2417 C3715 ) C2417_=_C3747( C2417 C3747 ) C2417_=_C3904( C2417 C3904 ) C2417_=_C3956( C2417 C3956 ) \nC2417_=_C3963( C2417 C3963 ) C2417_=_C3971( C2417 C3971 ) C2417_=_C4040( C2417 C4040 ) C2417_=_C4043( C2417 C4043 ) C2417_=_C4048( C2417 C4048 ) C2417_=_C4049( C2417 C4049 ) \nC2429_=_C2434( C2429 C2434 ) C2429_=_C2756( C2429 C2756 ) C2429_=_C2771( C2429 C2771 ) C2429_=_C3068( C2429 C3068 ) C2429_=_C3694( C2429 C3694 ) C2429_=_C3785( C2429 C3785 ) \nC2429_=_C3786( C2429 C3786 ) C2429_=_C3792( C2429 C3792 ) C2429_=_C3794( C2429 C3794 ) C2434_=_C2455( C2434 C2455 ) C2434_=_C3048( C2434 C3048 ) C2434_=_C3107( C2434 C3107 ) \nC2434_=_C3121( C2434 C3121 ) C2434_=_C3238( C2434 C3238 ) C2434_=_C3287( C2434 C3287 ) C2434_=_C3392( C2434 C3392 ) C2434_=_C3814( C2434 C3814 ) C2434_=_C3884( C2434 C3884 ) \nC2434_=_C4005( C2434 C4005 ) C2434_=_C4029( C2434 C4029 ) C2434_=_C4030( C2434 C4030 ) C2434_=_C4031( C2434 C4031 ) C2442_=_C2446( C2442 C2446 ) C2442_=_C2455( C2442 C2455 ) \nC2442_=_C2634( C2442 C2634 ) C2442_=_C2705( C2442 C2705 ) C2442_=_C2767( C2442 C2767 ) C2442_=_C3055( C2442 C3055 ) C2442_=_C3056( C2442 C3056 ) C2442_=_C3057( C2442 C3057 ) \nC2442_=_C3058( C2442 C3058 ) C2442_=_C3060( C2442 C3060 ) C2442_=_C3061( C2442 C3061 ) C2442_=_C3062( C2442 C3062 ) C2446_=_C2455( C2446 C2455 ) C2446_=_C2799( C2446 C2799 ) \nC2446_=_C3128( C2446 C3128 ) C2446_=_C3489( C2446 C3489 ) C2446_=_C3490( C2446 C3490 ) C2446_=_C3491( C2446 C3491 ) C2446_=_C3492( C2446 C3492 ) C2446_=_C3493( C2446 C3493 ) \nC2446_=_C3494( C2446 C3494 ) C2446_=_C3495( C2446 C3495 ) C2446_=_C3496( C2446 C3496 ) C2446_=_C3498( C2446 C3498 ) C2446_=_C3500( C2446 C3500 ) C2455_=_C3048( C2455 C3048 ) \nC2455_=_C3107( C2455 C3107 ) C2455_=_C3121( C2455 C3121 ) C2455_=_C3238( C2455 C3238 ) C2455_=_C3287( C2455 C3287 ) C2455_=_C3392( C2455 C3392 ) C2455_=_C3814( C2455 C3814 ) \nC2455_=_C3884( C2455 C3884 ) C2455_=_C4005( C2455 C4005 ) C2455_=_C4029( C2455 C4029 ) C2455_=_C4030( C2455 C4030 ) C2455_=_C4031( C2455 C4031 ) C2459_=_C2460( C2459 C2460 ) \nC2459_=_C2461( C2459 C2461 ) C2459_=_C2462( C2459 C2462 ) C2459_=_C2463( C2459 C2463 ) C2459_=_C2464( C2459 C2464 ) C2459_=_C2465( C2459 C2465 ) C2459_=_C2466( C2459 C2466 ) \nC2459_=_C2467( C2459 C2467 ) C2459_=_C2468( C2459 C2468 ) C2459_=_C2469( C2459 C2469 ) C2459_=_C2470( C2459 C2470 ) C2459_=_C2473( C2459 C2473 ) C2459_=_C2474( C2459 C2474 ) \nC2459_=_C2475( C2459 C2475 ) C2459_=_C2476( C2459 C2476 ) C2459_=_C2717( C2459 C2717 ) C2459_=_C2799( C2459 C2799 ) C2459_=_C2805( C2459 C2805 ) C2459_=_C2809( C2459 C2809 ) \nC2460_=_C2461( C2460 C2461 ) C2460_=_C2462( C2460 C2462 ) C2460_=_C2463( C2460 C2463 ) C2460_=_C2464( C2460 C2464 ) C2460_=_C2465( C2460 C2465 ) C2460_=_C2466( C2460 C2466 ) \nC2460_=_C2467( C2460 C2467 ) C2460_=_C2468( C2460 C2468 ) C2460_=_C2469( C2460 C2469 ) C2460_=_C2470( C2460 C2470 ) C2460_=_C2473( C2460 C2473 ) C2460_=_C2474( C2460 C2474 ) \nC2460_=_C2475( C2460 C2475 ) C2460_=_C2476( C2460 C2476 ) C2460_=_C2868( C2460 C2868 ) C2460_=_C2869( C2460 C2869 ) C2460_=_C2873( C2460 C2873 ) C2460_=_C2874( C2460 C2874 ) \nC2461_=_C2462( C2461 C2462 ) C2461_=_C2463( C2461 C2463 ) C2461_=_C2464( C2461 C2464 ) C2461_=_C2465( C2461 C2465 ) C2461_=_C2466( C2461 C2466 ) C2461_=_C2467( C2461 C2467 ) \nC2461_=_C2468( C2461 C2468 ) C2461_=_C2469( C2461 C2469 ) C2461_=_C2470( C2461 C2470 ) C2461_=_C2473( C2461 C2473 ) C2461_=_C2474( C2461 C2474 ) C2461_=_C2475( C2461 C2475 ) \nC2461_=_C2476( C2461 C2476 ) C2461_=_C3185( C2461 C3185 ) C2461_=_C3187( C2461 C3187 ) C2461_=_C3188( C2461 C3188 ) C2461_=_C3191( C2461 C3191 ) C2461_=_C3193( C2461 C3193 ) \nC2461_=_C3195( C2461 C3195 ) C2462_=_C2463( C2462 C2463 ) C2462_=_C2464( C2462 C2464 ) C2462_=_C2465( C2462 C2465 ) C2462_=_C2466( C2462 C2466 ) C2462_=_C2467( C2462 C2467 ) \nC2462_=_C2468( C2462 C2468 ) C2462_=_C2469( C2462 C2469 ) C2462_=_C2470( C2462 C2470 ) C2462_=_C2473( C2462 C2473 ) C2462_=_C2474( C2462 C2474 ) C2462_=_C2475( C2462 C2475 ) \nC2462_=_C2476( C2462 C2476 ) C2462_=_C2670( C2462 C2670 ) C2462_=_C2708( C2462 C2708 ) C2462_=_C3258( C2462 C3258 ) C2462_=_C3259( C2462 C3259 ) C2462_=_C3262( C2462 C3262 ) \nC2463_=_C2464( C2463 C2464 ) C2463_=_C2465( C2463 C2465 ) C2463_=_C2466( C2463 C2466 ) C2463_=_C2467( C2463 C2467 ) C2463_=_C2468( C2463 C2468 ) C2463_=_C2469( C2463 C2469 ) \nC2463_=_C2470( C2463 C2470 ) C2463_=_C2473( C2463 C2473 ) C2463_=_C2474( C2463 C2474 ) C2463_=_C2475( C2463 C2475 ) C2463_=_C2476( C2463 C2476 ) C2463_=_C2480( C2463 C2480 ) \nC2463_=_C2994( C2463 C2994 ) C2463_=_C3185( C2463 C3185 ) C2463_=_C3267( C2463 C3267 ) C2463_=_C3268( C2463 C3268 ) C2463_=_C3270( C2463 C3270 ) C2463_=_C3271( C2463 C3271 ) \nC2463_=_C3274( C2463 C3274 ) C2463_=_C3277( C2463 C3277 ) C2463_=_C3280( C2463 C3280 ) C2464_=_C2465( C2464 C2465 ) C2464_=_C2466( C2464 C2466 ) C2464_=_C2467( C2464 C2467 ) \nC2464_=_C2468( C2464 C2468 ) C2464_=_C2469( C2464 C2469 ) C2464_=_C2470( C2464 C2470 ) C2464_=_C2473( C2464 C2473 ) C2464_=_C2474( C2464 C2474 ) C2464_=_C2475( C2464 C2475 ) \nC2464_=_C2476( C2464 C2476 ) C2464_=_C2815( C2464 C2815 ) C2464_=_C3187( C2464 C3187 ) C2464_=_C3242( C2464 C3242 ) C2464_=_C3435( C2464 C3435 ) C2464_=_C3436( C2464 C3436 ) \nC2464_=_C3440( C2464 C3440 ) C2464_=_C3442( C2464 C3442 ) C2464_=_C3444( C2464 C3444 ) C2464_=_C3445( C2464 C3445 ) C2465_=_C2466( C2465 C2466 ) C2465_=_C2467( C2465 C2467 ) \nC2465_=_C2468( C2465 C2468 ) C2465_=_C2469( C2465 C2469 ) C2465_=_C2470( C2465 C2470 ) C2465_=_C2473( C2465 C2473 ) C2465_=_C2474( C2465 C2474 ) C2465_=_C2475( C2465 C2475 ) \nC2465_=_C2476( C2465 C2476 ) C2465_=_C2888( C2465 C2888 ) C2465_=_C3323( C2465 C3323 ) C2465_=_C3639( C2465 C3639 ) C2465_=_C3640( C2465 C3640 ) C2465_=_C3641( C2465 C3641 ) \nC2465_=_C3642( C2465 C3642 ) C2465_=_C3643( C2465 C3643 ) C2466_=_C2467( C2466 C2467 ) C2466_=_C2468( C2466 C2468 ) C2466_=_C2469( C2466 C2469 ) C2466_=_C2470( C2466 C2470 ) \nC2466_=_C2473( C2466 C2473 ) C2466_=_C2474( C2466 C2474 ) C2466_=_C2475( C2466 C2475 ) C2466_=_C2476( C2466 C2476 ) C2466_=_C3645( C2466 C3645 ) C2466_=_C3646( C2466 C3646 ) \nC2466_=_C3647( C2466 C3647 ) C2466_=_C3651( C2466 C3651 ) C2466_=_C3652( C2466 C3652 ) C2467_=_C2468( C2467 C2468 ) C2467_=_C2469( C2467 C2469 ) C2467_=_C2470( C2467 C2470 ) \nC2467_=_C2473( C2467 C2473 ) C2467_=_C2474( C2467 C2474 ) C2467_=_C2475( C2467 C2475 ) C2467_=_C2476( C2467 C2476 ) C2467_=_C2805( C2467 C2805 ) C2467_=_C2868( C2467 C2868 ) \nC2467_=_C3117( C2467 C3117 ) C2467_=_C3258( C2467 C3258 ) C2467_=_C3646( C2467 C3646 ) C2467_=_C3741( C2467 C3741 ) C2467_=_C3743( C2467 C3743 ) C2467_=_C3744( C2467 C3744 ) \nC2467_=_C3745( C2467 C3745 ) C2467_=_C3746( C2467 C3746 ) C2467_=_C3747( C2467 C3747 ) C2467_=_C3749( C2467 C3749 ) C2467_=_C3750( C2467 C3750 ) C2467_=_C3751( C2467 C3751 ) \nC2468_=_C2469( C2468 C2469 ) C2468_=_C2470( C2468 C2470 ) C2468_=_C2473( C2468 C2473 ) C2468_=_C2474( C2468 C2474 ) C2468_=_C2475( C2468 C2475 ) C2468_=_C2476( C2468 C2476 ) \nC2468_=_C3335( C2468 C3335 ) C2468_=_C3589( C2468 C3589 ) C2468_=_C3640( C2468 C3640 ) C2468_=_C3662( C2468 C3662 ) C2468_=_C3955(</w:t>
      </w:r>
    </w:p>
    <w:p>
      <w:pPr>
        <w:pStyle w:val="PreformattedText"/>
        <w:bidi w:val="0"/>
        <w:spacing w:before="0" w:after="0"/>
        <w:jc w:val="left"/>
        <w:rPr/>
      </w:pPr>
      <w:r>
        <w:rPr/>
        <w:t xml:space="preserve"> </w:t>
      </w:r>
      <w:r>
        <w:rPr/>
        <w:t>C2468 C3955 ) C2468_=_C3956( C2468 C3956 ) \nC2468_=_C3957( C2468 C3957 ) C2468_=_C3959( C2468 C3959 ) C2468_=_C3960( C2468 C3960 ) C2468_=_C3961( C2468 C3961 ) C2469_=_C2470( C2469 C2470 ) C2469_=_C2473( C2469 C2473 ) \nC2469_=_C2474( C2469 C2474 ) C2469_=_C2475( C2469 C2475 ) C2469_=_C2476( C2469 C2476 ) C2469_=_C3744( C2469 C3744 ) C2470_=_C2473( C2470 C2473 ) C2470_=_C2474( C2470 C2474 ) \nC2470_=_C2475( C2470 C2475 ) C2470_=_C2476( C2470 C2476 ) C2470_=_C2924( C2470 C2924 ) C2470_=_C3193( C2470 C3193 ) C2470_=_C3641( C2470 C3641 ) C2470_=_C4042( C2470 C4042 ) \nC2470_=_C4043( C2470 C4043 ) C2470_=_C4044( C2470 C4044 ) C2473_=_C2474( C2473 C2474 ) C2473_=_C2475( C2473 C2475 ) C2473_=_C2476( C2473 C2476 ) C2473_=_C3274( C2473 C3274 ) \nC2473_=_C3440( C2473 C3440 ) C2473_=_C4044( C2473 C4044 ) C2473_=_C4050( C2473 C4050 ) C2474_=_C2475( C2474 C2475 ) C2474_=_C2476( C2474 C2476 ) C2474_=_C3749( C2474 C3749 ) \nC2474_=_C4068( C2474 C4068 ) C2475_=_C2476( C2475 C2476 ) C2475_=_C2940( C2475 C2940 ) C2475_=_C3195( C2475 C3195 ) C2475_=_C3593( C2475 C3593 ) C2475_=_C3666( C2475 C3666 ) \nC2475_=_C3680( C2475 C3680 ) C2475_=_C3949( C2475 C3949 ) C2475_=_C4025( C2475 C4025 ) C2475_=_C4050( C2475 C4050 ) C2476_=_C3751( C2476 C3751 ) C2476_=_C3982( C2476 C3982 ) \nC2476_=_C4051( C2476 C4051 ) C2476_=_C4105( C2476 C4105 ) C2480_=_C2488( C2480 C2488 ) C2480_=_C2489( C2480 C2489 ) C2480_=_C2994( C2480 C2994 ) C2480_=_C3185( C2480 C3185 ) \nC2480_=_C3267( C2480 C3267 ) C2480_=_C3268( C2480 C3268 ) C2480_=_C3270( C2480 C3270 ) C2480_=_C3271( C2480 C3271 ) C2480_=_C3274( C2480 C3274 ) C2480_=_C3277( C2480 C3277 ) \nC2480_=_C3280( C2480 C3280 ) C2488_=_C2489( C2488 C2489 ) C2488_=_C3003( C2488 C3003 ) C2488_=_C3136( C2488 C3136 ) C2488_=_C3356( C2488 C3356 ) C2488_=_C3462( C2488 C3462 ) \nC2488_=_C3538( C2488 C3538 ) C2488_=_C3659( C2488 C3659 ) C2488_=_C3816( C2488 C3816 ) C2488_=_C4065( C2488 C4065 ) C2488_=_C4066( C2488 C4066 ) C2488_=_C4067( C2488 C4067 ) \nC2489_=_C2588( C2489 C2588 ) C2489_=_C2791( C2489 C2791 ) C2489_=_C2957( C2489 C2957 ) C2489_=_C3074( C2489 C3074 ) C2489_=_C3634( C2489 C3634 ) C2489_=_C3664( C2489 C3664 ) \nC2489_=_C3707( C2489 C3707 ) C2489_=_C3856( C2489 C3856 ) C2489_=_C4056( C2489 C4056 ) C2489_=_C4068( C2489 C4068 ) C2499_=_C2693( C2499 C2693 ) C2499_=_C2891( C2499 C2891 ) \nC2499_=_C3214( C2499 C3214 ) C2499_=_C3327( C2499 C3327 ) C2499_=_C3390( C2499 C3390 ) C2499_=_C3458( C2499 C3458 ) C2499_=_C3506( C2499 C3506 ) C2499_=_C3630( C2499 C3630 ) \nC2499_=_C3639( C2499 C3639 ) C2499_=_C3811( C2499 C3811 ) C2499_=_C3893( C2499 C3893 ) C2499_=_C3900( C2499 C3900 ) C2499_=_C3940( C2499 C3940 ) C2499_=_C3941( C2499 C3941 ) \nC2499_=_C3943( C2499 C3943 ) C2499_=_C3944( C2499 C3944 ) C2507_=_C2509( C2507 C2509 ) C2507_=_C2510( C2507 C2510 ) C2507_=_C2511( C2507 C2511 ) C2507_=_C2513( C2507 C2513 ) \nC2507_=_C2516( C2507 C2516 ) C2507_=_C2519( C2507 C2519 ) C2507_=_C2520( C2507 C2520 ) C2507_=_C2521( C2507 C2521 ) C2507_=_C2783( C2507 C2783 ) C2507_=_C2784( C2507 C2784 ) \nC2507_=_C2788( C2507 C2788 ) C2507_=_C2789( C2507 C2789 ) C2507_=_C2790( C2507 C2790 ) C2507_=_C2791( C2507 C2791 ) C2509_=_C2510( C2509 C2510 ) C2509_=_C2511( C2509 C2511 ) \nC2509_=_C2513( C2509 C2513 ) C2509_=_C2516( C2509 C2516 ) C2509_=_C2519( C2509 C2519 ) C2509_=_C2520( C2509 C2520 ) C2509_=_C2521( C2509 C2521 ) C2509_=_C3171( C2509 C3171 ) \nC2509_=_C3172( C2509 C3172 ) C2509_=_C3176( C2509 C3176 ) C2509_=_C3179( C2509 C3179 ) C2509_=_C3180( C2509 C3180 ) C2509_=_C3181( C2509 C3181 ) C2510_=_C2511( C2510 C2511 ) \nC2510_=_C2513( C2510 C2513 ) C2510_=_C2516( C2510 C2516 ) C2510_=_C2519( C2510 C2519 ) C2510_=_C2520( C2510 C2520 ) C2510_=_C2521( C2510 C2521 ) C2510_=_C3156( C2510 C3156 ) \nC2510_=_C3196( C2510 C3196 ) C2510_=_C3333( C2510 C3333 ) C2510_=_C3335( C2510 C3335 ) C2511_=_C2513( C2511 C2513 ) C2511_=_C2516( C2511 C2516 ) C2511_=_C2519( C2511 C2519 ) \nC2511_=_C2520( C2511 C2520 ) C2511_=_C2521( C2511 C2521 ) C2511_=_C2709( C2511 C2709 ) C2511_=_C2733( C2511 C2733 ) C2511_=_C2783( C2511 C2783 ) C2511_=_C2983( C2511 C2983 ) \nC2511_=_C3097( C2511 C3097 ) C2511_=_C3171( C2511 C3171 ) C2511_=_C3412( C2511 C3412 ) C2511_=_C3414( C2511 C3414 ) C2511_=_C3416( C2511 C3416 ) C2511_=_C3417( C2511 C3417 ) \nC2511_=_C3420( C2511 C3420 ) C2511_=_C3421( C2511 C3421 ) C2511_=_C3422( C2511 C3422 ) C2513_=_C2516( C2513 C2516 ) C2513_=_C2519( C2513 C2519 ) C2513_=_C2520( C2513 C2520 ) \nC2513_=_C2521( C2513 C2521 ) C2513_=_C2617( C2513 C2617 ) C2513_=_C3158( C2513 C3158 ) C2513_=_C3458( C2513 C3458 ) C2513_=_C3461( C2513 C3461 ) C2513_=_C3462( C2513 C3462 ) \nC2516_=_C2519( C2516 C2519 ) C2516_=_C2520( C2516 C2520 ) C2516_=_C2521( C2516 C2521 ) C2516_=_C2623( C2516 C2623 ) C2516_=_C3012( C2516 C3012 ) C2516_=_C3061( C2516 C3061 ) \nC2516_=_C3160( C2516 C3160 ) C2516_=_C3811( C2516 C3811 ) C2516_=_C3814( C2516 C3814 ) C2516_=_C3816( C2516 C3816 ) C2519_=_C2520( C2519 C2520 ) C2519_=_C2521( C2519 C2521 ) \nC2519_=_C2912( C2519 C2912 ) C2519_=_C2990( C2519 C2990 ) C2519_=_C3089( C2519 C3089 ) C2519_=_C3165( C2519 C3165 ) C2519_=_C3409( C2519 C3409 ) C2519_=_C3519( C2519 C3519 ) \nC2519_=_C3767( C2519 C3767 ) C2519_=_C3868( C2519 C3868 ) C2519_=_C3925( C2519 C3925 ) C2519_=_C4013( C2519 C4013 ) C2519_=_C4066( C2519 C4066 ) C2520_=_C2521( C2520 C2521 ) \nC2520_=_C3332( C2520 C3332 ) C2520_=_C3421( C2520 C3421 ) C2520_=_C3454( C2520 C3454 ) C2520_=_C3750( C2520 C3750 ) C2520_=_C3798( C2520 C3798 ) C2520_=_C4047( C2520 C4047 ) \nC2520_=_C4048( C2520 C4048 ) C2521_=_C3167( C2521 C3167 ) C2521_=_C3769( C2521 C3769 ) C2521_=_C4030( C2521 C4030 ) C2525_=_C2531( C2525 C2531 ) C2525_=_C3007( C2525 C3007 ) \nC2525_=_C3010( C2525 C3010 ) C2525_=_C3011( C2525 C3011 ) C2525_=_C3012( C2525 C3012 ) C2525_=_C3013( C2525 C3013 ) C2525_=_C3014( C2525 C3014 ) C2525_=_C3016( C2525 C3016 ) \nC2525_=_C3019( C2525 C3019 ) C2531_=_C2565( C2531 C2565 ) C2531_=_C2758( C2531 C2758 ) C2531_=_C2923( C2531 C2923 ) C2531_=_C2936( C2531 C2936 ) C2531_=_C3070( C2531 C3070 ) \nC2531_=_C3695( C2531 C3695 ) C2531_=_C3874( C2531 C3874 ) C2531_=_C3916( C2531 C3916 ) C2531_=_C3917( C2531 C3917 ) C2531_=_C3918( C2531 C3918 ) C2531_=_C3919( C2531 C3919 ) \nC2542_=_C2551( C2542 C2551 ) C2542_=_C2650( C2542 C2650 ) C2542_=_C2717( C2542 C2717 ) C2542_=_C2719( C2542 C2719 ) C2542_=_C2720( C2542 C2720 ) C2542_=_C2721( C2542 C2721 ) \nC2542_=_C2722( C2542 C2722 ) C2542_=_C2724( C2542 C2724 ) C2542_=_C2725( C2542 C2725 ) C2542_=_C2727( C2542 C2727 ) C2542_=_C2728( C2542 C2728 ) C2551_=_C2654( C2551 C2654 ) \nC2551_=_C3060( C2551 C3060 ) C2551_=_C3145( C2551 C3145 ) C2551_=_C3587( C2551 C3587 ) C2551_=_C3596( C2551 C3596 ) C2551_=_C3770( C2551 C3770 ) C2551_=_C3771( C2551 C3771 ) \nC2551_=_C3772( C2551 C3772 ) C2551_=_C3773( C2551 C3773 ) C2551_=_C3774( C2551 C3774 ) C2565_=_C2568( C2565 C2568 ) C2565_=_C2758( C2565 C2758 ) C2565_=_C2923( C2565 C2923 ) \nC2565_=_C2936( C2565 C2936 ) C2565_=_C3070( C2565 C3070 ) C2565_=_C3695( C2565 C3695 ) C2565_=_C3874( C2565 C3874 ) C2565_=_C3916( C2565 C3916 ) C2565_=_C3917( C2565 C3917 ) \nC2565_=_C3918( C2565 C3918 ) C2565_=_C3919( C2565 C3919 ) C2568_=_C2820( C2568 C2820 ) C2568_=_C3135( C2568 C3135 ) C2568_=_C3180( C2568 C3180 ) C2568_=_C3227( C2568 C3227 ) \nC2568_=_C3248( C2568 C3248 ) C2568_=_C3461( C2568 C3461 ) C2568_=_C3734( C2568 C3734 ) C2568_=_C3820( C2568 C3820 ) C2568_=_C4013( C2568 C4013 ) C2568_=_C4014( C2568 C4014 ) \nC2568_=_C4015( C2568 C4015 ) C2568_=_C4016( C2568 C4016 ) C2568_=_C4017( C2568 C4017 ) C2568_=_C4018( C2568 C4018 ) C2580_=_C2581( C2580 C2581 ) C2580_=_C2582( C2580 C2582 ) \nC2580_=_C2587( C2580 C2587 ) C2580_=_C2588( C2580 C2588 ) C2580_=_C2689( C2580 C2689 ) C2580_=_C2918( C2580 C2918 ) C2580_=_C3067( C2580 C3067 ) C2580_=_C3116( C2580 C3116 ) \nC2580_=_C3575( C2580 C3575 ) C2580_=_C3627( C2580 C3627 ) C2580_=_C3645( C2580 C3645 ) C2580_=_C3702( C2580 C3702 ) C2580_=_C3703( C2580 C3703 ) C2580_=_C3705( C2580 C3705 ) \nC2580_=_C3707( C2580 C3707 ) C2581_=_C2582( C2581 C2582 ) C2581_=_C2587( C2581 C2587 ) C2581_=_C2588( C2581 C2588 ) C2581_=_C2789( C2581 C2789 ) C2581_=_C3146( C2581 C3146 ) \nC2581_=_C3564( C2581 C3564 ) C2581_=_C3647( C2581 C3647 ) C2581_=_C3685( C2581 C3685 ) C2581_=_C3848( C2581 C3848 ) C2581_=_C3851( C2581 C3851 ) C2581_=_C3852( C2581 C3852 ) \nC2581_=_C3853( C2581 C3853 ) C2582_=_C2587( C2582 C2587 ) C2582_=_C2588( C2582 C2588 ) C2582_=_C2817( C2582 C2817 ) C2582_=_C3069( C2582 C3069 ) C2582_=_C3212( C2582 C3212 ) \nC2582_=_C3245( C2582 C3245 ) C2582_=_C3628( C2582 C3628 ) C2582_=_C3720( C2582 C3720 ) C2582_=_C3835( C2582 C3835 ) C2582_=_C3841( C2582 C3841 ) C2582_=_C3856( C2582 C3856 ) \nC2582_=_C3857( C2582 C3857 ) C2582_=_C3858( C2582 C3858 ) C2582_=_C3859( C2582 C3859 ) C2582_=_C3860( C2582 C3860 ) C2582_=_C3861( C2582 C3861 ) C2587_=_C2588( C2587 C2588 ) \nC2587_=_C2874( C2587 C2874 ) C2587_=_C3073( C2587 C3073 ) C2587_=_C3181( C2587 C3181 ) C2587_=_C3303( C2587 C3303 ) C2587_=_C3393( C2587 C3393 ) C2587_=_C3606( C2587 C3606 ) \nC2587_=_C3633( C2587 C3633 ) C2587_=_C3821( C2587 C3821 ) C2587_=_C3935( C2587 C3935 ) C2587_=_C4056( C2587 C4056 ) C2587_=_C4058( C2587 C4058 ) C2588_=_C2791( C2588 C2791 ) \nC2588_=_C2957( C2588 C2957 ) C2588_=_C3074( C2588 C3074 ) C2588_=_C3634( C2588 C3634 ) C2588_=_C3664( C2588 C3664 ) C2588_=_C3707( C2588 C3707 ) C2588_=_C3856( C2588 C3856 ) \nC2588_=_C4056( C2588 C4056 ) C2588_=_C4068( C2588 C4068 ) C2611_=_C2614( C2611 C2614 ) C2611_=_C2617( C2611 C2617 ) C2611_=_C2619( C2611 C2619 ) C2611_=_C2620( C2611 C2620 ) \nC2611_=_C2621( C2611 C2621 ) C2611_=_C2623( C2611 C2623 ) C2611_=_C2756( C2611 C2756 ) C2611_=_C2758( C2611 C2758 ) C2611_=_C2760( C2611 C2760 ) C2611_=_C2762( C2611 C2762 ) \nC2614_=_C2617( C2614 C2617 ) C2614_=_C2619( C2614 C2619 ) C2614_=_C2620( C2614 C2620 ) C2614_=_C2621( C2614 C2621 ) C2614_=_C2623( C2614 C2623 ) C2614_=_C3067( C2614 C3067 ) \nC2614_=_C3068(</w:t>
      </w:r>
    </w:p>
    <w:p>
      <w:pPr>
        <w:pStyle w:val="PreformattedText"/>
        <w:bidi w:val="0"/>
        <w:spacing w:before="0" w:after="0"/>
        <w:jc w:val="left"/>
        <w:rPr/>
      </w:pPr>
      <w:r>
        <w:rPr/>
        <w:t xml:space="preserve"> </w:t>
      </w:r>
      <w:r>
        <w:rPr/>
        <w:t>C2614 C3068 ) C2614_=_C3069( C2614 C3069 ) C2614_=_C3070( C2614 C3070 ) C2614_=_C3071( C2614 C3071 ) C2614_=_C3072( C2614 C3072 ) C2614_=_C3073( C2614 C3073 ) \nC2614_=_C3074( C2614 C3074 ) C2617_=_C2619( C2617 C2619 ) C2617_=_C2620( C2617 C2620 ) C2617_=_C2621( C2617 C2621 ) C2617_=_C2623( C2617 C2623 ) C2617_=_C3158( C2617 C3158 ) \nC2617_=_C3458( C2617 C3458 ) C2617_=_C3461( C2617 C3461 ) C2617_=_C3462( C2617 C3462 ) C2619_=_C2620( C2619 C2620 ) C2619_=_C2621( C2619 C2621 ) C2619_=_C2623( C2619 C2623 ) \nC2619_=_C2900( C2619 C2900 ) C2619_=_C2949( C2619 C2949 ) C2619_=_C3102( C2619 C3102 ) C2619_=_C3402( C2619 C3402 ) C2619_=_C3492( C2619 C3492 ) C2619_=_C3586( C2619 C3586 ) \nC2619_=_C3587( C2619 C3587 ) C2619_=_C3589( C2619 C3589 ) C2619_=_C3592( C2619 C3592 ) C2619_=_C3593( C2619 C3593 ) C2620_=_C2621( C2620 C2621 ) C2620_=_C2623( C2620 C2623 ) \nC2620_=_C2901( C2620 C2901 ) C2620_=_C2951( C2620 C2951 ) C2620_=_C3403( C2620 C3403 ) C2620_=_C3493( C2620 C3493 ) C2620_=_C3586( C2620 C3586 ) C2620_=_C3662( C2620 C3662 ) \nC2620_=_C3664( C2620 C3664 ) C2620_=_C3666( C2620 C3666 ) C2621_=_C2623( C2621 C2623 ) C2621_=_C3494( C2621 C3494 ) C2621_=_C3694( C2621 C3694 ) C2621_=_C3695( C2621 C3695 ) \nC2621_=_C3696( C2621 C3696 ) C2621_=_C3697( C2621 C3697 ) C2623_=_C3012( C2623 C3012 ) C2623_=_C3061( C2623 C3061 ) C2623_=_C3160( C2623 C3160 ) C2623_=_C3811( C2623 C3811 ) \nC2623_=_C3814( C2623 C3814 ) C2623_=_C3816( C2623 C3816 ) C2631_=_C2634( C2631 C2634 ) C2631_=_C2641( C2631 C2641 ) C2631_=_C2642( C2631 C2642 ) C2631_=_C2645( C2631 C2645 ) \nC2631_=_C2647( C2631 C2647 ) C2631_=_C2649( C2631 C2649 ) C2631_=_C2702( C2631 C2702 ) C2631_=_C2703( C2631 C2703 ) C2631_=_C2705( C2631 C2705 ) C2631_=_C2706( C2631 C2706 ) \nC2631_=_C2707( C2631 C2707 ) C2631_=_C2708( C2631 C2708 ) C2631_=_C2709( C2631 C2709 ) C2631_=_C2711( C2631 C2711 ) C2631_=_C2713( C2631 C2713 ) C2631_=_C2715( C2631 C2715 ) \nC2631_=_C2716( C2631 C2716 ) C2634_=_C2641( C2634 C2641 ) C2634_=_C2642( C2634 C2642 ) C2634_=_C2645( C2634 C2645 ) C2634_=_C2647( C2634 C2647 ) C2634_=_C2705( C2634 C2705 ) \nC2634_=_C2767( C2634 C2767 ) C2634_=_C3055( C2634 C3055 ) C2634_=_C3056( C2634 C3056 ) C2634_=_C3057( C2634 C3057 ) C2634_=_C3058( C2634 C3058 ) C2634_=_C3060( C2634 C3060 ) \nC2634_=_C3061( C2634 C3061 ) C2634_=_C3062( C2634 C3062 ) C2641_=_C2642( C2641 C2642 ) C2641_=_C2645( C2641 C2645 ) C2641_=_C2647( C2641 C2647 ) C2641_=_C2919( C2641 C2919 ) \nC2641_=_C2933( C2641 C2933 ) C2641_=_C3191( C2641 C3191 ) C2641_=_C3333( C2641 C3333 ) C2641_=_C3728( C2641 C3728 ) C2641_=_C3765( C2641 C3765 ) C2641_=_C3766( C2641 C3766 ) \nC2641_=_C3767( C2641 C3767 ) C2641_=_C3769( C2641 C3769 ) C2642_=_C2645( C2642 C2645 ) C2642_=_C2647( C2642 C2647 ) C2642_=_C2738( C2642 C2738 ) C2642_=_C3352( C2642 C3352 ) \nC2642_=_C3367( C2642 C3367 ) C2642_=_C3416( C2642 C3416 ) C2642_=_C3470( C2642 C3470 ) C2642_=_C3555( C2642 C3555 ) C2642_=_C3978( C2642 C3978 ) C2642_=_C3979( C2642 C3979 ) \nC2642_=_C3980( C2642 C3980 ) C2642_=_C3982( C2642 C3982 ) C2642_=_C3984( C2642 C3984 ) C2642_=_C3985( C2642 C3985 ) C2645_=_C2647( C2645 C2647 ) C2645_=_C3369( C2645 C3369 ) \nC2645_=_C3473( C2645 C3473 ) C2645_=_C3804( C2645 C3804 ) C2645_=_C4051( C2645 C4051 ) C2647_=_C2927( C2647 C2927 ) C2647_=_C3373( C2647 C3373 ) C2647_=_C3476( C2647 C3476 ) \nC2647_=_C3809( C2647 C3809 ) C2647_=_C4083( C2647 C4083 ) C2647_=_C4105( C2647 C4105 ) C2648_=_C2649( C2648 C2649 ) C2648_=_C2650( C2648 C2650 ) C2648_=_C2654( C2648 C2654 ) \nC2648_=_C2655( C2648 C2655 ) C2648_=_C2658( C2648 C2658 ) C2648_=_C2666( C2648 C2666 ) C2648_=_C2667( C2648 C2667 ) C2648_=_C2670( C2648 C2670 ) C2648_=_C2674( C2648 C2674 ) \nC2648_=_C2678( C2648 C2678 ) C2648_=_C2679( C2648 C2679 ) C2648_=_C2680( C2648 C2680 ) C2648_=_C2681( C2648 C2681 ) C2649_=_C2650( C2649 C2650 ) C2649_=_C2654( C2649 C2654 ) \nC2649_=_C2655( C2649 C2655 ) C2649_=_C2658( C2649 C2658 ) C2649_=_C2702( C2649 C2702 ) C2649_=_C2703( C2649 C2703 ) C2649_=_C2705( C2649 C2705 ) C2649_=_C2706( C2649 C2706 ) \nC2649_=_C2707( C2649 C2707 ) C2649_=_C2708( C2649 C2708 ) C2649_=_C2709( C2649 C2709 ) C2649_=_C2711( C2649 C2711 ) C2649_=_C2713( C2649 C2713 ) C2649_=_C2715( C2649 C2715 ) \nC2649_=_C2716( C2649 C2716 ) C2650_=_C2654( C2650 C2654 ) C2650_=_C2655( C2650 C2655 ) C2650_=_C2658( C2650 C2658 ) C2650_=_C2717( C2650 C2717 ) C2650_=_C2719( C2650 C2719 ) \nC2650_=_C2720( C2650 C2720 ) C2650_=_C2721( C2650 C2721 ) C2650_=_C2722( C2650 C2722 ) C2650_=_C2724( C2650 C2724 ) C2650_=_C2725( C2650 C2725 ) C2650_=_C2727( C2650 C2727 ) \nC2650_=_C2728( C2650 C2728 ) C2654_=_C2655( C2654 C2655 ) C2654_=_C2658( C2654 C2658 ) C2654_=_C3060( C2654 C3060 ) C2654_=_C3145( C2654 C3145 ) C2654_=_C3587( C2654 C3587 ) \nC2654_=_C3596( C2654 C3596 ) C2654_=_C3770( C2654 C3770 ) C2654_=_C3771( C2654 C3771 ) C2654_=_C3772( C2654 C3772 ) C2654_=_C3773( C2654 C3773 ) C2654_=_C3774( C2654 C3774 ) \nC2655_=_C2658( C2655 C2658 ) C2655_=_C2934( C2655 C2934 ) C2655_=_C3259( C2655 C3259 ) C2655_=_C3578( C2655 C3578 ) C2655_=_C3670( C2655 C3670 ) C2655_=_C3775( C2655 C3775 ) \nC2655_=_C3776( C2655 C3776 ) C2655_=_C3777( C2655 C3777 ) C2655_=_C3779( C2655 C3779 ) C2655_=_C3783( C2655 C3783 ) C2655_=_C3784( C2655 C3784 ) C2658_=_C2760( C2658 C2760 ) \nC2658_=_C2873( C2658 C2873 ) C2658_=_C3071( C2658 C3071 ) C2658_=_C3179( C2658 C3179 ) C2658_=_C3262( C2658 C3262 ) C2658_=_C3299( C2658 C3299 ) C2658_=_C3604( C2658 C3604 ) \nC2658_=_C3696( C2658 C3696 ) C2658_=_C3819( C2658 C3819 ) C2658_=_C3934( C2658 C3934 ) C2666_=_C2667( C2666 C2667 ) C2666_=_C2670( C2666 C2670 ) C2666_=_C2674( C2666 C2674 ) \nC2666_=_C2678( C2666 C2678 ) C2666_=_C2679( C2666 C2679 ) C2666_=_C2680( C2666 C2680 ) C2666_=_C2681( C2666 C2681 ) C2666_=_C2702( C2666 C2702 ) C2666_=_C2730( C2666 C2730 ) \nC2666_=_C2733( C2666 C2733 ) C2666_=_C2736( C2666 C2736 ) C2666_=_C2738( C2666 C2738 ) C2667_=_C2670( C2667 C2670 ) C2667_=_C2674( C2667 C2674 ) C2667_=_C2678( C2667 C2678 ) \nC2667_=_C2679( C2667 C2679 ) C2667_=_C2680( C2667 C2680 ) C2667_=_C2681( C2667 C2681 ) C2667_=_C2813( C2667 C2813 ) C2667_=_C2815( C2667 C2815 ) C2667_=_C2817( C2667 C2817 ) \nC2667_=_C2818( C2667 C2818 ) C2667_=_C2820( C2667 C2820 ) C2670_=_C2674( C2670 C2674 ) C2670_=_C2678( C2670 C2678 ) C2670_=_C2679( C2670 C2679 ) C2670_=_C2680( C2670 C2680 ) \nC2670_=_C2681( C2670 C2681 ) C2670_=_C2708( C2670 C2708 ) C2670_=_C3258( C2670 C3258 ) C2670_=_C3259( C2670 C3259 ) C2670_=_C3262( C2670 C3262 ) C2674_=_C2678( C2674 C2678 ) \nC2674_=_C2679( C2674 C2679 ) C2674_=_C2680( C2674 C2680 ) C2674_=_C2681( C2674 C2681 ) C2674_=_C2711( C2674 C2711 ) C2674_=_C3776( C2674 C3776 ) C2674_=_C3934( C2674 C3934 ) \nC2674_=_C3935( C2674 C3935 ) C2678_=_C2679( C2678 C2679 ) C2678_=_C2680( C2678 C2680 ) C2678_=_C2681( C2678 C2681 ) C2678_=_C3498( C2678 C3498 ) C2678_=_C3865( C2678 C3865 ) \nC2679_=_C2680( C2679 C2680 ) C2679_=_C2681( C2679 C2681 ) C2679_=_C3808( C2679 C3808 ) C2679_=_C3867( C2679 C3867 ) C2680_=_C2681( C2680 C2681 ) C2680_=_C3871( C2680 C3871 ) \nC2680_=_C4018( C2680 C4018 ) C2681_=_C2728( C2681 C2728 ) C2681_=_C2978( C2681 C2978 ) C2681_=_C3205( C2681 C3205 ) C2681_=_C3853( C2681 C3853 ) C2681_=_C4036( C2681 C4036 ) \nC2681_=_C4038( C2681 C4038 ) C2689_=_C2693( C2689 C2693 ) C2689_=_C2698( C2689 C2698 ) C2689_=_C2918( C2689 C2918 ) C2689_=_C3067( C2689 C3067 ) C2689_=_C3116( C2689 C3116 ) \nC2689_=_C3575( C2689 C3575 ) C2689_=_C3627( C2689 C3627 ) C2689_=_C3645( C2689 C3645 ) C2689_=_C3702( C2689 C3702 ) C2689_=_C3703( C2689 C3703 ) C2689_=_C3705( C2689 C3705 ) \nC2689_=_C3707( C2689 C3707 ) C2693_=_C2698( C2693 C2698 ) C2693_=_C2891( C2693 C2891 ) C2693_=_C3214( C2693 C3214 ) C2693_=_C3327( C2693 C3327 ) C2693_=_C3390( C2693 C3390 ) \nC2693_=_C3458( C2693 C3458 ) C2693_=_C3506( C2693 C3506 ) C2693_=_C3630( C2693 C3630 ) C2693_=_C3639( C2693 C3639 ) C2693_=_C3811( C2693 C3811 ) C2693_=_C3893( C2693 C3893 ) \nC2693_=_C3900( C2693 C3900 ) C2693_=_C3940( C2693 C3940 ) C2693_=_C3941( C2693 C3941 ) C2693_=_C3943( C2693 C3943 ) C2693_=_C3944( C2693 C3944 ) C2698_=_C3031( C2698 C3031 ) \nC2698_=_C3109( C2698 C3109 ) C2698_=_C3125( C2698 C3125 ) C2698_=_C3370( C2698 C3370 ) C2698_=_C3583( C2698 C3583 ) C2698_=_C3652( C2698 C3652 ) C2698_=_C3705( C2698 C3705 ) \nC2698_=_C3830( C2698 C3830 ) C2698_=_C3909( C2698 C3909 ) C2698_=_C3972( C2698 C3972 ) C2698_=_C4006( C2698 C4006 ) C2698_=_C4053( C2698 C4053 ) C2698_=_C4054( C2698 C4054 ) \nC2702_=_C2703( C2702 C2703 ) C2702_=_C2705( C2702 C2705 ) C2702_=_C2706( C2702 C2706 ) C2702_=_C2707( C2702 C2707 ) C2702_=_C2708( C2702 C2708 ) C2702_=_C2709( C2702 C2709 ) \nC2702_=_C2711( C2702 C2711 ) C2702_=_C2713( C2702 C2713 ) C2702_=_C2715( C2702 C2715 ) C2702_=_C2716( C2702 C2716 ) C2702_=_C2730( C2702 C2730 ) C2702_=_C2733( C2702 C2733 ) \nC2702_=_C2736( C2702 C2736 ) C2702_=_C2738( C2702 C2738 ) C2703_=_C2705( C2703 C2705 ) C2703_=_C2706( C2703 C2706 ) C2703_=_C2707( C2703 C2707 ) C2703_=_C2708( C2703 C2708 ) \nC2703_=_C2709( C2703 C2709 ) C2703_=_C2711( C2703 C2711 ) C2703_=_C2713( C2703 C2713 ) C2703_=_C2715( C2703 C2715 ) C2703_=_C2716( C2703 C2716 ) C2703_=_C2767( C2703 C2767 ) \nC2703_=_C2771( C2703 C2771 ) C2705_=_C2706( C2705 C2706 ) C2705_=_C2707( C2705 C2707 ) C2705_=_C2708( C2705 C2708 ) C2705_=_C2709( C2705 C2709 ) C2705_=_C2711( C2705 C2711 ) \nC2705_=_C2713( C2705 C2713 ) C2705_=_C2715( C2705 C2715 ) C2705_=_C2716( C2705 C2716 ) C2705_=_C2767( C2705 C2767 ) C2705_=_C3055( C2705 C3055 ) C2705_=_C3056( C2705 C3056 ) \nC2705_=_C3057( C2705 C3057 ) C2705_=_C3058( C2705 C3058 ) C2705_=_C3060( C2705 C3060 ) C2705_=_C3061( C2705 C3061 ) C2705_=_C3062( C2705 C3062 ) C2706_=_C2707( C2706 C2707 ) \nC2706_=_C2708( C2706 C2708 ) C2706_=_C2709( C2706 C2709 ) C2706_=_C2711( C2706 C2711 ) C2706_=_C2713( C2706 C2713 ) C2706_=_C2715( C2706 C2715 ) C2706_=_C2716( C2706 C2716 ) \nC2706_=_C2897( C2706 C2897 ) C2706_=_C3056( C2706 C3056 ) C2706_=_C3076(</w:t>
      </w:r>
    </w:p>
    <w:p>
      <w:pPr>
        <w:pStyle w:val="PreformattedText"/>
        <w:bidi w:val="0"/>
        <w:spacing w:before="0" w:after="0"/>
        <w:jc w:val="left"/>
        <w:rPr/>
      </w:pPr>
      <w:r>
        <w:rPr/>
        <w:t xml:space="preserve"> </w:t>
      </w:r>
      <w:r>
        <w:rPr/>
        <w:t>C2706 C3076 ) C2706_=_C3128( C2706 C3128 ) C2706_=_C3130( C2706 C3130 ) C2706_=_C3132( C2706 C3132 ) \nC2706_=_C3135( C2706 C3135 ) C2706_=_C3136( C2706 C3136 ) C2707_=_C2708( C2707 C2708 ) C2707_=_C2709( C2707 C2709 ) C2707_=_C2711( C2707 C2711 ) C2707_=_C2713( C2707 C2713 ) \nC2707_=_C2715( C2707 C2715 ) C2707_=_C2716( C2707 C2716 ) C2707_=_C3057( C2707 C3057 ) C2707_=_C3227( C2707 C3227 ) C2708_=_C2709( C2708 C2709 ) C2708_=_C2711( C2708 C2711 ) \nC2708_=_C2713( C2708 C2713 ) C2708_=_C2715( C2708 C2715 ) C2708_=_C2716( C2708 C2716 ) C2708_=_C3258( C2708 C3258 ) C2708_=_C3259( C2708 C3259 ) C2708_=_C3262( C2708 C3262 ) \nC2709_=_C2711( C2709 C2711 ) C2709_=_C2713( C2709 C2713 ) C2709_=_C2715( C2709 C2715 ) C2709_=_C2716( C2709 C2716 ) C2709_=_C2733( C2709 C2733 ) C2709_=_C2783( C2709 C2783 ) \nC2709_=_C2983( C2709 C2983 ) C2709_=_C3097( C2709 C3097 ) C2709_=_C3171( C2709 C3171 ) C2709_=_C3412( C2709 C3412 ) C2709_=_C3414( C2709 C3414 ) C2709_=_C3416( C2709 C3416 ) \nC2709_=_C3417( C2709 C3417 ) C2709_=_C3420( C2709 C3420 ) C2709_=_C3421( C2709 C3421 ) C2709_=_C3422( C2709 C3422 ) C2711_=_C2713( C2711 C2713 ) C2711_=_C2715( C2711 C2715 ) \nC2711_=_C2716( C2711 C2716 ) C2711_=_C3776( C2711 C3776 ) C2711_=_C3934( C2711 C3934 ) C2711_=_C3935( C2711 C3935 ) C2713_=_C2715( C2713 C2715 ) C2713_=_C2716( C2713 C2716 ) \nC2713_=_C3062( C2713 C3062 ) C2715_=_C2716( C2715 C2716 ) C2715_=_C2956( C2715 C2956 ) C2715_=_C2988( C2715 C2988 ) C2715_=_C3014( C2715 C3014 ) C2715_=_C3417( C2715 C3417 ) \nC2715_=_C3980( C2715 C3980 ) C2716_=_C2993( C2716 C2993 ) C2716_=_C3411( C2716 C3411 ) C2716_=_C3422( C2716 C3422 ) C2716_=_C3784( C2716 C3784 ) C2716_=_C3984( C2716 C3984 ) \nC2717_=_C2719( C2717 C2719 ) C2717_=_C2720( C2717 C2720 ) C2717_=_C2721( C2717 C2721 ) C2717_=_C2722( C2717 C2722 ) C2717_=_C2724( C2717 C2724 ) C2717_=_C2725( C2717 C2725 ) \nC2717_=_C2727( C2717 C2727 ) C2717_=_C2728( C2717 C2728 ) C2717_=_C2799( C2717 C2799 ) C2717_=_C2805( C2717 C2805 ) C2717_=_C2809( C2717 C2809 ) C2719_=_C2720( C2719 C2720 ) \nC2719_=_C2721( C2719 C2721 ) C2719_=_C2722( C2719 C2722 ) C2719_=_C2724( C2719 C2724 ) C2719_=_C2725( C2719 C2725 ) C2719_=_C2727( C2719 C2727 ) C2719_=_C2728( C2719 C2728 ) \nC2719_=_C3305( C2719 C3305 ) C2719_=_C3361( C2719 C3361 ) C2719_=_C3367( C2719 C3367 ) C2719_=_C3368( C2719 C3368 ) C2719_=_C3369( C2719 C3369 ) C2719_=_C3370( C2719 C3370 ) \nC2719_=_C3373( C2719 C3373 ) C2720_=_C2721( C2720 C2721 ) C2720_=_C2722( C2720 C2722 ) C2720_=_C2724( C2720 C2724 ) C2720_=_C2725( C2720 C2725 ) C2720_=_C2727( C2720 C2727 ) \nC2720_=_C2728( C2720 C2728 ) C2720_=_C3401( C2720 C3401 ) C2720_=_C3575( C2720 C3575 ) C2720_=_C3578( C2720 C3578 ) C2720_=_C3582( C2720 C3582 ) C2720_=_C3583( C2720 C3583 ) \nC2721_=_C2722( C2721 C2722 ) C2721_=_C2724( C2721 C2724 ) C2721_=_C2725( C2721 C2725 ) C2721_=_C2727( C2721 C2727 ) C2721_=_C2728( C2721 C2728 ) C2721_=_C2952( C2721 C2952 ) \nC2721_=_C3714( C2721 C3714 ) C2721_=_C3715( C2721 C3715 ) C2722_=_C2724( C2722 C2724 ) C2722_=_C2725( C2722 C2725 ) C2722_=_C2727( C2722 C2727 ) C2722_=_C2728( C2722 C2728 ) \nC2722_=_C3734( C2722 C3734 ) C2722_=_C3735( C2722 C3735 ) C2724_=_C2725( C2724 C2725 ) C2724_=_C2727( C2724 C2727 ) C2724_=_C2728( C2724 C2728 ) C2724_=_C3081( C2724 C3081 ) \nC2724_=_C3770( C2724 C3770 ) C2724_=_C3835( C2724 C3835 ) C2725_=_C2727( C2725 C2727 ) C2725_=_C2728( C2725 C2728 ) C2725_=_C3526( C2725 C3526 ) C2725_=_C3765( C2725 C3765 ) \nC2725_=_C3772( C2725 C3772 ) C2725_=_C3779( C2725 C3779 ) C2725_=_C4024( C2725 C4024 ) C2725_=_C4025( C2725 C4025 ) C2725_=_C4026( C2725 C4026 ) C2727_=_C2728( C2727 C2728 ) \nC2727_=_C3774( C2727 C3774 ) C2727_=_C3985( C2727 C3985 ) C2728_=_C2978( C2728 C2978 ) C2728_=_C3205( C2728 C3205 ) C2728_=_C3853( C2728 C3853 ) C2728_=_C4036( C2728 C4036 ) \nC2728_=_C4038( C2728 C4038 ) C2730_=_C2733( C2730 C2733 ) C2730_=_C2736( C2730 C2736 ) C2730_=_C2738( C2730 C2738 ) C2730_=_C2981( C2730 C2981 ) C2730_=_C2983( C2730 C2983 ) \nC2730_=_C2984( C2730 C2984 ) C2730_=_C2985( C2730 C2985 ) C2730_=_C2988( C2730 C2988 ) C2730_=_C2990( C2730 C2990 ) C2730_=_C2992( C2730 C2992 ) C2730_=_C2993( C2730 C2993 ) \nC2733_=_C2736( C2733 C2736 ) C2733_=_C2738( C2733 C2738 ) C2733_=_C2783( C2733 C2783 ) C2733_=_C2983( C2733 C2983 ) C2733_=_C3097( C2733 C3097 ) C2733_=_C3171( C2733 C3171 ) \nC2733_=_C3412( C2733 C3412 ) C2733_=_C3414( C2733 C3414 ) C2733_=_C3416( C2733 C3416 ) C2733_=_C3417( C2733 C3417 ) C2733_=_C3420( C2733 C3420 ) C2733_=_C3421( C2733 C3421 ) \nC2733_=_C3422( C2733 C3422 ) C2736_=_C2738( C2736 C2738 ) C2736_=_C2818( C2736 C2818 ) C2736_=_C3130( C2736 C3130 ) C2736_=_C3802( C2736 C3802 ) C2736_=_C3865( C2736 C3865 ) \nC2736_=_C3867( C2736 C3867 ) C2736_=_C3868( C2736 C3868 ) C2736_=_C3870( C2736 C3870 ) C2736_=_C3871( C2736 C3871 ) C2738_=_C3352( C2738 C3352 ) C2738_=_C3367( C2738 C3367 ) \nC2738_=_C3416( C2738 C3416 ) C2738_=_C3470( C2738 C3470 ) C2738_=_C3555( C2738 C3555 ) C2738_=_C3978( C2738 C3978 ) C2738_=_C3979( C2738 C3979 ) C2738_=_C3980( C2738 C3980 ) \nC2738_=_C3982( C2738 C3982 ) C2738_=_C3984( C2738 C3984 ) C2738_=_C3985( C2738 C3985 ) C2756_=_C2758( C2756 C2758 ) C2756_=_C2760( C2756 C2760 ) C2756_=_C2762( C2756 C2762 ) \nC2756_=_C2771( C2756 C2771 ) C2756_=_C3068( C2756 C3068 ) C2756_=_C3694( C2756 C3694 ) C2756_=_C3785( C2756 C3785 ) C2756_=_C3786( C2756 C3786 ) C2756_=_C3792( C2756 C3792 ) \nC2756_=_C3794( C2756 C3794 ) C2758_=_C2760( C2758 C2760 ) C2758_=_C2762( C2758 C2762 ) C2758_=_C2923( C2758 C2923 ) C2758_=_C2936( C2758 C2936 ) C2758_=_C3070( C2758 C3070 ) \nC2758_=_C3695( C2758 C3695 ) C2758_=_C3874( C2758 C3874 ) C2758_=_C3916( C2758 C3916 ) C2758_=_C3917( C2758 C3917 ) C2758_=_C3918( C2758 C3918 ) C2758_=_C3919( C2758 C3919 ) \nC2760_=_C2762( C2760 C2762 ) C2760_=_C2873( C2760 C2873 ) C2760_=_C3071( C2760 C3071 ) C2760_=_C3179( C2760 C3179 ) C2760_=_C3262( C2760 C3262 ) C2760_=_C3299( C2760 C3299 ) \nC2760_=_C3604( C2760 C3604 ) C2760_=_C3696( C2760 C3696 ) C2760_=_C3819( C2760 C3819 ) C2760_=_C3934( C2760 C3934 ) C2762_=_C3072( C2762 C3072 ) C2762_=_C3110( C2762 C3110 ) \nC2762_=_C3420( C2762 C3420 ) C2762_=_C3592( C2762 C3592 ) C2762_=_C3605( C2762 C3605 ) C2762_=_C3622( C2762 C3622 ) C2762_=_C3697( C2762 C3697 ) C2762_=_C3806( C2762 C3806 ) \nC2762_=_C4029( C2762 C4029 ) C2762_=_C4053( C2762 C4053 ) C2762_=_C4055( C2762 C4055 ) C2767_=_C2771( C2767 C2771 ) C2767_=_C3055( C2767 C3055 ) C2767_=_C3056( C2767 C3056 ) \nC2767_=_C3057( C2767 C3057 ) C2767_=_C3058( C2767 C3058 ) C2767_=_C3060( C2767 C3060 ) C2767_=_C3061( C2767 C3061 ) C2767_=_C3062( C2767 C3062 ) C2771_=_C3068( C2771 C3068 ) \nC2771_=_C3694( C2771 C3694 ) C2771_=_C3785( C2771 C3785 ) C2771_=_C3786( C2771 C3786 ) C2771_=_C3792( C2771 C3792 ) C2771_=_C3794( C2771 C3794 ) C2783_=_C2784( C2783 C2784 ) \nC2783_=_C2788( C2783 C2788 ) C2783_=_C2789( C2783 C2789 ) C2783_=_C2790( C2783 C2790 ) C2783_=_C2791( C2783 C2791 ) C2783_=_C2983( C2783 C2983 ) C2783_=_C3097( C2783 C3097 ) \nC2783_=_C3171( C2783 C3171 ) C2783_=_C3412( C2783 C3412 ) C2783_=_C3414( C2783 C3414 ) C2783_=_C3416( C2783 C3416 ) C2783_=_C3417( C2783 C3417 ) C2783_=_C3420( C2783 C3420 ) \nC2783_=_C3421( C2783 C3421 ) C2783_=_C3422( C2783 C3422 ) C2784_=_C2788( C2784 C2788 ) C2784_=_C2789( C2784 C2789 ) C2784_=_C2790( C2784 C2790 ) C2784_=_C2791( C2784 C2791 ) \nC2784_=_C2915( C2784 C2915 ) C2784_=_C3141( C2784 C3141 ) C2784_=_C3172( C2784 C3172 ) C2784_=_C3412( C2784 C3412 ) C2784_=_C3447( C2784 C3447 ) C2784_=_C3451( C2784 C3451 ) \nC2784_=_C3453( C2784 C3453 ) C2784_=_C3454( C2784 C3454 ) C2788_=_C2789( C2788 C2789 ) C2788_=_C2790( C2788 C2790 ) C2788_=_C2791( C2788 C2791 ) C2788_=_C2920( C2788 C2920 ) \nC2788_=_C3176( C2788 C3176 ) C2788_=_C3309( C2788 C3309 ) C2788_=_C3414( C2788 C3414 ) C2788_=_C3753( C2788 C3753 ) C2788_=_C3795( C2788 C3795 ) C2788_=_C3797( C2788 C3797 ) \nC2788_=_C3798( C2788 C3798 ) C2788_=_C3801( C2788 C3801 ) C2789_=_C2790( C2789 C2790 ) C2789_=_C2791( C2789 C2791 ) C2789_=_C3146( C2789 C3146 ) C2789_=_C3564( C2789 C3564 ) \nC2789_=_C3647( C2789 C3647 ) C2789_=_C3685( C2789 C3685 ) C2789_=_C3848( C2789 C3848 ) C2789_=_C3851( C2789 C3851 ) C2789_=_C3852( C2789 C3852 ) C2789_=_C3853( C2789 C3853 ) \nC2790_=_C2791( C2790 C2791 ) C2790_=_C2809( C2790 C2809 ) C2790_=_C3368( C2790 C3368 ) C2790_=_C3568( C2790 C3568 ) C2790_=_C3582( C2790 C3582 ) C2790_=_C3651( C2790 C3651 ) \nC2790_=_C3714( C2790 C3714 ) C2790_=_C3735( C2790 C3735 ) C2790_=_C4037( C2790 C4037 ) C2790_=_C4038( C2790 C4038 ) C2791_=_C2957( C2791 C2957 ) C2791_=_C3074( C2791 C3074 ) \nC2791_=_C3634( C2791 C3634 ) C2791_=_C3664( C2791 C3664 ) C2791_=_C3707( C2791 C3707 ) C2791_=_C3856( C2791 C3856 ) C2791_=_C4056( C2791 C4056 ) C2791_=_C4068( C2791 C4068 ) \nC2799_=_C2805( C2799 C2805 ) C2799_=_C2809( C2799 C2809 ) C2799_=_C3128( C2799 C3128 ) C2799_=_C3489( C2799 C3489 ) C2799_=_C3490( C2799 C3490 ) C2799_=_C3491( C2799 C3491 ) \nC2799_=_C3492( C2799 C3492 ) C2799_=_C3493( C2799 C3493 ) C2799_=_C3494( C2799 C3494 ) C2799_=_C3495( C2799 C3495 ) C2799_=_C3496( C2799 C3496 ) C2799_=_C3498( C2799 C3498 ) \nC2799_=_C3500( C2799 C3500 ) C2805_=_C2809( C2805 C2809 ) C2805_=_C2868( C2805 C2868 ) C2805_=_C3117( C2805 C3117 ) C2805_=_C3258( C2805 C3258 ) C2805_=_C3646( C2805 C3646 ) \nC2805_=_C3741( C2805 C3741 ) C2805_=_C3743( C2805 C3743 ) C2805_=_C3744( C2805 C3744 ) C2805_=_C3745( C2805 C3745 ) C2805_=_C3746( C2805 C3746 ) C2805_=_C3747( C2805 C3747 ) \nC2805_=_C3749( C2805 C3749 ) C2805_=_C3750( C2805 C3750 ) C2805_=_C3751( C2805 C3751 ) C2809_=_C3368( C2809 C3368 ) C2809_=_C3568( C2809 C3568 ) C2809_=_C3582( C2809 C3582 ) \nC2809_=_C3651( C2809 C3651 ) C2809_=_C3714( C2809 C3714 ) C2809_=_C3735( C2809 C3735 ) C2809_=_C4037( C2809 C4037 ) C2809_=_C4038( C2809 C4038 ) C2813_=_C2815( C2813 C2815 ) \nC2813_=_C2817( C2813 C2817 ) C2813_=_C2818( C2813 C2818 ) C2813_=_C2820( C2813 C2820 ) C2813_=_C3076( C2813 C3076 ) C2813_=_C3077(</w:t>
      </w:r>
    </w:p>
    <w:p>
      <w:pPr>
        <w:pStyle w:val="PreformattedText"/>
        <w:bidi w:val="0"/>
        <w:spacing w:before="0" w:after="0"/>
        <w:jc w:val="left"/>
        <w:rPr/>
      </w:pPr>
      <w:r>
        <w:rPr/>
        <w:t xml:space="preserve"> </w:t>
      </w:r>
      <w:r>
        <w:rPr/>
        <w:t>C2813 C3077 ) C2813_=_C3078( C2813 C3078 ) \nC2813_=_C3080( C2813 C3080 ) C2813_=_C3081( C2813 C3081 ) C2813_=_C3082( C2813 C3082 ) C2813_=_C3088( C2813 C3088 ) C2813_=_C3089( C2813 C3089 ) C2813_=_C3090( C2813 C3090 ) \nC2813_=_C3091( C2813 C3091 ) C2813_=_C3092( C2813 C3092 ) C2813_=_C3093( C2813 C3093 ) C2813_=_C3094( C2813 C3094 ) C2815_=_C2817( C2815 C2817 ) C2815_=_C2818( C2815 C2818 ) \nC2815_=_C2820( C2815 C2820 ) C2815_=_C3187( C2815 C3187 ) C2815_=_C3242( C2815 C3242 ) C2815_=_C3435( C2815 C3435 ) C2815_=_C3436( C2815 C3436 ) C2815_=_C3440( C2815 C3440 ) \nC2815_=_C3442( C2815 C3442 ) C2815_=_C3444( C2815 C3444 ) C2815_=_C3445( C2815 C3445 ) C2817_=_C2818( C2817 C2818 ) C2817_=_C2820( C2817 C2820 ) C2817_=_C3069( C2817 C3069 ) \nC2817_=_C3212( C2817 C3212 ) C2817_=_C3245( C2817 C3245 ) C2817_=_C3628( C2817 C3628 ) C2817_=_C3720( C2817 C3720 ) C2817_=_C3835( C2817 C3835 ) C2817_=_C3841( C2817 C3841 ) \nC2817_=_C3856( C2817 C3856 ) C2817_=_C3857( C2817 C3857 ) C2817_=_C3858( C2817 C3858 ) C2817_=_C3859( C2817 C3859 ) C2817_=_C3860( C2817 C3860 ) C2817_=_C3861( C2817 C3861 ) \nC2818_=_C2820( C2818 C2820 ) C2818_=_C3130( C2818 C3130 ) C2818_=_C3802( C2818 C3802 ) C2818_=_C3865( C2818 C3865 ) C2818_=_C3867( C2818 C3867 ) C2818_=_C3868( C2818 C3868 ) \nC2818_=_C3870( C2818 C3870 ) C2818_=_C3871( C2818 C3871 ) C2820_=_C3135( C2820 C3135 ) C2820_=_C3180( C2820 C3180 ) C2820_=_C3227( C2820 C3227 ) C2820_=_C3248( C2820 C3248 ) \nC2820_=_C3461( C2820 C3461 ) C2820_=_C3734( C2820 C3734 ) C2820_=_C3820( C2820 C3820 ) C2820_=_C4013( C2820 C4013 ) C2820_=_C4014( C2820 C4014 ) C2820_=_C4015( C2820 C4015 ) \nC2820_=_C4016( C2820 C4016 ) C2820_=_C4017( C2820 C4017 ) C2820_=_C4018( C2820 C4018 ) C2830_=_C2833( C2830 C2833 ) C2830_=_C2834( C2830 C2834 ) C2830_=_C2836( C2830 C2836 ) \nC2830_=_C2837( C2830 C2837 ) C2830_=_C2842( C2830 C2842 ) C2830_=_C2843( C2830 C2843 ) C2830_=_C2845( C2830 C2845 ) C2830_=_C3021( C2830 C3021 ) C2830_=_C3023( C2830 C3023 ) \nC2830_=_C3031( C2830 C3031 ) C2833_=_C2834( C2833 C2834 ) C2833_=_C2836( C2833 C2836 ) C2833_=_C2837( C2833 C2837 ) C2833_=_C2842( C2833 C2842 ) C2833_=_C2843( C2833 C2843 ) \nC2833_=_C2845( C2833 C2845 ) C2833_=_C3058( C2833 C3058 ) C2833_=_C3281( C2833 C3281 ) C2833_=_C3287( C2833 C3287 ) C2834_=_C2836( C2834 C2836 ) C2834_=_C2837( C2834 C2837 ) \nC2834_=_C2842( C2834 C2842 ) C2834_=_C2843( C2834 C2843 ) C2834_=_C2845( C2834 C2845 ) C2834_=_C2884( C2834 C2884 ) C2834_=_C2964( C2834 C2964 ) C2834_=_C2981( C2834 C2981 ) \nC2834_=_C3157( C2834 C3157 ) C2834_=_C3268( C2834 C3268 ) C2834_=_C3318( C2834 C3318 ) C2834_=_C3389( C2834 C3389 ) C2834_=_C3390( C2834 C3390 ) C2834_=_C3392( C2834 C3392 ) \nC2834_=_C3393( C2834 C3393 ) C2834_=_C3395( C2834 C3395 ) C2836_=_C2837( C2836 C2837 ) C2836_=_C2842( C2836 C2842 ) C2836_=_C2843( C2836 C2843 ) C2836_=_C2845( C2836 C2845 ) \nC2836_=_C3271( C2836 C3271 ) C2836_=_C3659( C2836 C3659 ) C2837_=_C2842( C2837 C2842 ) C2837_=_C2843( C2837 C2843 ) C2837_=_C2845( C2837 C2845 ) C2837_=_C3308( C2837 C3308 ) \nC2837_=_C3324( C2837 C3324 ) C2837_=_C3753( C2837 C3753 ) C2837_=_C3761( C2837 C3761 ) C2842_=_C2843( C2842 C2843 ) C2842_=_C2845( C2842 C2845 ) C2842_=_C3792( C2842 C3792 ) \nC2842_=_C3807( C2842 C3807 ) C2843_=_C2845( C2843 C2845 ) C2843_=_C3203( C2843 C3203 ) C2843_=_C3960( C2843 C3960 ) C2845_=_C2977( C2845 C2977 ) C2845_=_C2992( C2845 C2992 ) \nC2845_=_C3168( C2845 C3168 ) C2845_=_C3204( C2845 C3204 ) C2845_=_C3280( C2845 C3280 ) C2845_=_C3928( C2845 C3928 ) C2845_=_C3961( C2845 C3961 ) C2845_=_C4058( C2845 C4058 ) \nC2845_=_C4108( C2845 C4108 ) C2868_=_C2869( C2868 C2869 ) C2868_=_C2873( C2868 C2873 ) C2868_=_C2874( C2868 C2874 ) C2868_=_C3117( C2868 C3117 ) C2868_=_C3258( C2868 C3258 ) \nC2868_=_C3646( C2868 C3646 ) C2868_=_C3741( C2868 C3741 ) C2868_=_C3743( C2868 C3743 ) C2868_=_C3744( C2868 C3744 ) C2868_=_C3745( C2868 C3745 ) C2868_=_C3746( C2868 C3746 ) \nC2868_=_C3747( C2868 C3747 ) C2868_=_C3749( C2868 C3749 ) C2868_=_C3750( C2868 C3750 ) C2868_=_C3751( C2868 C3751 ) C2869_=_C2873( C2869 C2873 ) C2869_=_C2874( C2869 C2874 ) \nC2869_=_C2904( C2869 C2904 ) C2869_=_C2967( C2869 C2967 ) C2869_=_C3105( C2869 C3105 ) C2869_=_C3424( C2869 C3424 ) C2869_=_C3741( C2869 C3741 ) C2869_=_C3785( C2869 C3785 ) \nC2869_=_C3802( C2869 C3802 ) C2869_=_C3804( C2869 C3804 ) C2869_=_C3806( C2869 C3806 ) C2869_=_C3807( C2869 C3807 ) C2869_=_C3808( C2869 C3808 ) C2869_=_C3809( C2869 C3809 ) \nC2869_=_C3810( C2869 C3810 ) C2873_=_C2874( C2873 C2874 ) C2873_=_C3071( C2873 C3071 ) C2873_=_C3179( C2873 C3179 ) C2873_=_C3262( C2873 C3262 ) C2873_=_C3299( C2873 C3299 ) \nC2873_=_C3604( C2873 C3604 ) C2873_=_C3696( C2873 C3696 ) C2873_=_C3819( C2873 C3819 ) C2873_=_C3934( C2873 C3934 ) C2874_=_C3073( C2874 C3073 ) C2874_=_C3181( C2874 C3181 ) \nC2874_=_C3303( C2874 C3303 ) C2874_=_C3393( C2874 C3393 ) C2874_=_C3606( C2874 C3606 ) C2874_=_C3633( C2874 C3633 ) C2874_=_C3821( C2874 C3821 ) C2874_=_C3935( C2874 C3935 ) \nC2874_=_C4056( C2874 C4056 ) C2874_=_C4058( C2874 C4058 ) C2880_=_C2881( C2880 C2881 ) C2880_=_C2884( C2880 C2884 ) C2880_=_C2885( C2880 C2885 ) C2880_=_C2887( C2880 C2887 ) \nC2880_=_C2888( C2880 C2888 ) C2880_=_C2889( C2880 C2889 ) C2880_=_C2890( C2880 C2890 ) C2880_=_C2891( C2880 C2891 ) C2880_=_C2893( C2880 C2893 ) C2880_=_C2945( C2880 C2945 ) \nC2880_=_C2946( C2880 C2946 ) C2880_=_C2949( C2880 C2949 ) C2880_=_C2950( C2880 C2950 ) C2880_=_C2951( C2880 C2951 ) C2880_=_C2952( C2880 C2952 ) C2880_=_C2953( C2880 C2953 ) \nC2880_=_C2954( C2880 C2954 ) C2880_=_C2956( C2880 C2956 ) C2880_=_C2957( C2880 C2957 ) C2880_=_C2959( C2880 C2959 ) C2881_=_C2884( C2881 C2884 ) C2881_=_C2885( C2881 C2885 ) \nC2881_=_C2887( C2881 C2887 ) C2881_=_C2888( C2881 C2888 ) C2881_=_C2889( C2881 C2889 ) C2881_=_C2890( C2881 C2890 ) C2881_=_C2891( C2881 C2891 ) C2881_=_C2893( C2881 C2893 ) \nC2881_=_C3238( C2881 C3238 ) C2884_=_C2885( C2884 C2885 ) C2884_=_C2887( C2884 C2887 ) C2884_=_C2888( C2884 C2888 ) C2884_=_C2889( C2884 C2889 ) C2884_=_C2890( C2884 C2890 ) \nC2884_=_C2891( C2884 C2891 ) C2884_=_C2893( C2884 C2893 ) C2884_=_C2964( C2884 C2964 ) C2884_=_C2981( C2884 C2981 ) C2884_=_C3157( C2884 C3157 ) C2884_=_C3268( C2884 C3268 ) \nC2884_=_C3318( C2884 C3318 ) C2884_=_C3389( C2884 C3389 ) C2884_=_C3390( C2884 C3390 ) C2884_=_C3392( C2884 C3392 ) C2884_=_C3393( C2884 C3393 ) C2884_=_C3395( C2884 C3395 ) \nC2885_=_C2887( C2885 C2887 ) C2885_=_C2888( C2885 C2888 ) C2885_=_C2889( C2885 C2889 ) C2885_=_C2890( C2885 C2890 ) C2885_=_C2891( C2885 C2891 ) C2885_=_C2893( C2885 C2893 ) \nC2885_=_C3319( C2885 C3319 ) C2885_=_C3506( C2885 C3506 ) C2887_=_C2888( C2887 C2888 ) C2887_=_C2889( C2887 C2889 ) C2887_=_C2890( C2887 C2890 ) C2887_=_C2891( C2887 C2891 ) \nC2887_=_C2893( C2887 C2893 ) C2887_=_C3322( C2887 C3322 ) C2887_=_C3627( C2887 C3627 ) C2887_=_C3628( C2887 C3628 ) C2887_=_C3630( C2887 C3630 ) C2887_=_C3633( C2887 C3633 ) \nC2887_=_C3634( C2887 C3634 ) C2888_=_C2889( C2888 C2889 ) C2888_=_C2890( C2888 C2890 ) C2888_=_C2891( C2888 C2891 ) C2888_=_C2893( C2888 C2893 ) C2888_=_C3323( C2888 C3323 ) \nC2888_=_C3639( C2888 C3639 ) C2888_=_C3640( C2888 C3640 ) C2888_=_C3641( C2888 C3641 ) C2888_=_C3642( C2888 C3642 ) C2888_=_C3643( C2888 C3643 ) C2889_=_C2890( C2889 C2890 ) \nC2889_=_C2891( C2889 C2891 ) C2889_=_C2893( C2889 C2893 ) C2889_=_C3310( C2889 C3310 ) C2889_=_C3510( C2889 C3510 ) C2889_=_C3830( C2889 C3830 ) C2890_=_C2891( C2890 C2891 ) \nC2890_=_C2893( C2890 C2893 ) C2890_=_C3325( C2890 C3325 ) C2890_=_C3495( C2890 C3495 ) C2890_=_C3512( C2890 C3512 ) C2890_=_C3891( C2890 C3891 ) C2890_=_C3893( C2890 C3893 ) \nC2891_=_C2893( C2891 C2893 ) C2891_=_C3214( C2891 C3214 ) C2891_=_C3327( C2891 C3327 ) C2891_=_C3390( C2891 C3390 ) C2891_=_C3458( C2891 C3458 ) C2891_=_C3506( C2891 C3506 ) \nC2891_=_C3630( C2891 C3630 ) C2891_=_C3639( C2891 C3639 ) C2891_=_C3811( C2891 C3811 ) C2891_=_C3893( C2891 C3893 ) C2891_=_C3900( C2891 C3900 ) C2891_=_C3940( C2891 C3940 ) \nC2891_=_C3941( C2891 C3941 ) C2891_=_C3943( C2891 C3943 ) C2891_=_C3944( C2891 C3944 ) C2893_=_C2959( C2893 C2959 ) C2893_=_C3331( C2893 C3331 ) C2893_=_C3917( C2893 C3917 ) \nC2893_=_C3944( C2893 C3944 ) C2897_=_C2900( C2897 C2900 ) C2897_=_C2901( C2897 C2901 ) C2897_=_C2904( C2897 C2904 ) C2897_=_C2912( C2897 C2912 ) C2897_=_C2914( C2897 C2914 ) \nC2897_=_C3056( C2897 C3056 ) C2897_=_C3076( C2897 C3076 ) C2897_=_C3128( C2897 C3128 ) C2897_=_C3130( C2897 C3130 ) C2897_=_C3132( C2897 C3132 ) C2897_=_C3135( C2897 C3135 ) \nC2897_=_C3136( C2897 C3136 ) C2900_=_C2901( C2900 C2901 ) C2900_=_C2904( C2900 C2904 ) C2900_=_C2912( C2900 C2912 ) C2900_=_C2914( C2900 C2914 ) C2900_=_C2949( C2900 C2949 ) \nC2900_=_C3102( C2900 C3102 ) C2900_=_C3402( C2900 C3402 ) C2900_=_C3492( C2900 C3492 ) C2900_=_C3586( C2900 C3586 ) C2900_=_C3587( C2900 C3587 ) C2900_=_C3589( C2900 C3589 ) \nC2900_=_C3592( C2900 C3592 ) C2900_=_C3593( C2900 C3593 ) C2901_=_C2904( C2901 C2904 ) C2901_=_C2912( C2901 C2912 ) C2901_=_C2914( C2901 C2914 ) C2901_=_C2951( C2901 C2951 ) \nC2901_=_C3403( C2901 C3403 ) C2901_=_C3493( C2901 C3493 ) C2901_=_C3586( C2901 C3586 ) C2901_=_C3662( C2901 C3662 ) C2901_=_C3664( C2901 C3664 ) C2901_=_C3666( C2901 C3666 ) \nC2904_=_C2912( C2904 C2912 ) C2904_=_C2914( C2904 C2914 ) C2904_=_C2967( C2904 C2967 ) C2904_=_C3105( C2904 C3105 ) C2904_=_C3424( C2904 C3424 ) C2904_=_C3741( C2904 C3741 ) \nC2904_=_C3785( C2904 C3785 ) C2904_=_C3802( C2904 C3802 ) C2904_=_C3804( C2904 C3804 ) C2904_=_C3806( C2904 C3806 ) C2904_=_C3807( C2904 C3807 ) C2904_=_C3808( C2904 C3808 ) \nC2904_=_C3809( C2904 C3809 ) C2904_=_C3810( C2904 C3810 ) C2912_=_C2914( C2912 C2914 ) C2912_=_C2990( C2912 C2990 ) C2912_=_C3089( C2912 C3089 ) C2912_=_C3165( C2912 C3165 ) \nC2912_=_C3409( C2912 C3409 ) C2912_=_C3519( C2912 C3519 ) C2912_=_C3767( C2912 C3767 ) C2912_=_C3868( C2912 C3868 ) C2912_=_C3925( C2912 C3925 ) C2912_=_C4013( C2912 C4013 ) \nC2912_=_C4066(</w:t>
      </w:r>
    </w:p>
    <w:p>
      <w:pPr>
        <w:pStyle w:val="PreformattedText"/>
        <w:bidi w:val="0"/>
        <w:spacing w:before="0" w:after="0"/>
        <w:jc w:val="left"/>
        <w:rPr/>
      </w:pPr>
      <w:r>
        <w:rPr/>
        <w:t xml:space="preserve"> </w:t>
      </w:r>
      <w:r>
        <w:rPr/>
        <w:t>C2912 C4066 ) C2914_=_C3092( C2914 C3092 ) C2914_=_C3852( C2914 C3852 ) C2914_=_C3870( C2914 C3870 ) C2914_=_C3927( C2914 C3927 ) C2914_=_C4015( C2914 C4015 ) \nC2914_=_C4067( C2914 C4067 ) C2915_=_C2918( C2915 C2918 ) C2915_=_C2919( C2915 C2919 ) C2915_=_C2920( C2915 C2920 ) C2915_=_C2923( C2915 C2923 ) C2915_=_C2924( C2915 C2924 ) \nC2915_=_C2927( C2915 C2927 ) C2915_=_C3141( C2915 C3141 ) C2915_=_C3172( C2915 C3172 ) C2915_=_C3412( C2915 C3412 ) C2915_=_C3447( C2915 C3447 ) C2915_=_C3451( C2915 C3451 ) \nC2915_=_C3453( C2915 C3453 ) C2915_=_C3454( C2915 C3454 ) C2918_=_C2919( C2918 C2919 ) C2918_=_C2920( C2918 C2920 ) C2918_=_C2923( C2918 C2923 ) C2918_=_C2924( C2918 C2924 ) \nC2918_=_C2927( C2918 C2927 ) C2918_=_C3067( C2918 C3067 ) C2918_=_C3116( C2918 C3116 ) C2918_=_C3575( C2918 C3575 ) C2918_=_C3627( C2918 C3627 ) C2918_=_C3645( C2918 C3645 ) \nC2918_=_C3702( C2918 C3702 ) C2918_=_C3703( C2918 C3703 ) C2918_=_C3705( C2918 C3705 ) C2918_=_C3707( C2918 C3707 ) C2919_=_C2920( C2919 C2920 ) C2919_=_C2923( C2919 C2923 ) \nC2919_=_C2924( C2919 C2924 ) C2919_=_C2927( C2919 C2927 ) C2919_=_C2933( C2919 C2933 ) C2919_=_C3191( C2919 C3191 ) C2919_=_C3333( C2919 C3333 ) C2919_=_C3728( C2919 C3728 ) \nC2919_=_C3765( C2919 C3765 ) C2919_=_C3766( C2919 C3766 ) C2919_=_C3767( C2919 C3767 ) C2919_=_C3769( C2919 C3769 ) C2920_=_C2923( C2920 C2923 ) C2920_=_C2924( C2920 C2924 ) \nC2920_=_C2927( C2920 C2927 ) C2920_=_C3176( C2920 C3176 ) C2920_=_C3309( C2920 C3309 ) C2920_=_C3414( C2920 C3414 ) C2920_=_C3753( C2920 C3753 ) C2920_=_C3795( C2920 C3795 ) \nC2920_=_C3797( C2920 C3797 ) C2920_=_C3798( C2920 C3798 ) C2920_=_C3801( C2920 C3801 ) C2923_=_C2924( C2923 C2924 ) C2923_=_C2927( C2923 C2927 ) C2923_=_C2936( C2923 C2936 ) \nC2923_=_C3070( C2923 C3070 ) C2923_=_C3695( C2923 C3695 ) C2923_=_C3874( C2923 C3874 ) C2923_=_C3916( C2923 C3916 ) C2923_=_C3917( C2923 C3917 ) C2923_=_C3918( C2923 C3918 ) \nC2923_=_C3919( C2923 C3919 ) C2924_=_C2927( C2924 C2927 ) C2924_=_C3193( C2924 C3193 ) C2924_=_C3641( C2924 C3641 ) C2924_=_C4042( C2924 C4042 ) C2924_=_C4043( C2924 C4043 ) \nC2924_=_C4044( C2924 C4044 ) C2927_=_C3373( C2927 C3373 ) C2927_=_C3476( C2927 C3476 ) C2927_=_C3809( C2927 C3809 ) C2927_=_C4083( C2927 C4083 ) C2927_=_C4105( C2927 C4105 ) \nC2930_=_C2933( C2930 C2933 ) C2930_=_C2934( C2930 C2934 ) C2930_=_C2936( C2930 C2936 ) C2930_=_C2939( C2930 C2939 ) C2930_=_C2940( C2930 C2940 ) C2930_=_C2944( C2930 C2944 ) \nC2930_=_C3142( C2930 C3142 ) C2930_=_C3520( C2930 C3520 ) C2930_=_C3521( C2930 C3521 ) C2930_=_C3524( C2930 C3524 ) C2930_=_C3525( C2930 C3525 ) C2930_=_C3526( C2930 C3526 ) \nC2930_=_C3528( C2930 C3528 ) C2933_=_C2934( C2933 C2934 ) C2933_=_C2936( C2933 C2936 ) C2933_=_C2939( C2933 C2939 ) C2933_=_C2940( C2933 C2940 ) C2933_=_C2944( C2933 C2944 ) \nC2933_=_C3191( C2933 C3191 ) C2933_=_C3333( C2933 C3333 ) C2933_=_C3728( C2933 C3728 ) C2933_=_C3765( C2933 C3765 ) C2933_=_C3766( C2933 C3766 ) C2933_=_C3767( C2933 C3767 ) \nC2933_=_C3769( C2933 C3769 ) C2934_=_C2936( C2934 C2936 ) C2934_=_C2939( C2934 C2939 ) C2934_=_C2940( C2934 C2940 ) C2934_=_C2944( C2934 C2944 ) C2934_=_C3259( C2934 C3259 ) \nC2934_=_C3578( C2934 C3578 ) C2934_=_C3670( C2934 C3670 ) C2934_=_C3775( C2934 C3775 ) C2934_=_C3776( C2934 C3776 ) C2934_=_C3777( C2934 C3777 ) C2934_=_C3779( C2934 C3779 ) \nC2934_=_C3783( C2934 C3783 ) C2934_=_C3784( C2934 C3784 ) C2936_=_C2939( C2936 C2939 ) C2936_=_C2940( C2936 C2940 ) C2936_=_C2944( C2936 C2944 ) C2936_=_C3070( C2936 C3070 ) \nC2936_=_C3695( C2936 C3695 ) C2936_=_C3874( C2936 C3874 ) C2936_=_C3916( C2936 C3916 ) C2936_=_C3917( C2936 C3917 ) C2936_=_C3918( C2936 C3918 ) C2936_=_C3919( C2936 C3919 ) \nC2939_=_C2940( C2939 C2940 ) C2939_=_C2944( C2939 C2944 ) C2939_=_C3677( C2939 C3677 ) C2939_=_C3947( C2939 C3947 ) C2939_=_C4024( C2939 C4024 ) C2939_=_C4036( C2939 C4036 ) \nC2940_=_C2944( C2940 C2944 ) C2940_=_C3195( C2940 C3195 ) C2940_=_C3593( C2940 C3593 ) C2940_=_C3666( C2940 C3666 ) C2940_=_C3680( C2940 C3680 ) C2940_=_C3949( C2940 C3949 ) \nC2940_=_C4025( C2940 C4025 ) C2940_=_C4050( C2940 C4050 ) C2944_=_C3316( C2944 C3316 ) C2944_=_C3395( C2944 C3395 ) C2944_=_C3682( C2944 C3682 ) C2944_=_C3761( C2944 C3761 ) \nC2944_=_C3886( C2944 C3886 ) C2944_=_C3952( C2944 C3952 ) C2944_=_C4026( C2944 C4026 ) C2944_=_C4107( C2944 C4107 ) C2944_=_C4108( C2944 C4108 ) C2945_=_C2946( C2945 C2946 ) \nC2945_=_C2949( C2945 C2949 ) C2945_=_C2950( C2945 C2950 ) C2945_=_C2951( C2945 C2951 ) C2945_=_C2952( C2945 C2952 ) C2945_=_C2953( C2945 C2953 ) C2945_=_C2954( C2945 C2954 ) \nC2945_=_C2956( C2945 C2956 ) C2945_=_C2957( C2945 C2957 ) C2945_=_C2959( C2945 C2959 ) C2945_=_C3021( C2945 C3021 ) C2945_=_C3305( C2945 C3305 ) C2945_=_C3308( C2945 C3308 ) \nC2945_=_C3309( C2945 C3309 ) C2945_=_C3310( C2945 C3310 ) C2945_=_C3311( C2945 C3311 ) C2945_=_C3312( C2945 C3312 ) C2945_=_C3315( C2945 C3315 ) C2945_=_C3316( C2945 C3316 ) \nC2945_=_C3317( C2945 C3317 ) C2946_=_C2949( C2946 C2949 ) C2946_=_C2950( C2946 C2950 ) C2946_=_C2951( C2946 C2951 ) C2946_=_C2952( C2946 C2952 ) C2946_=_C2953( C2946 C2953 ) \nC2946_=_C2954( C2946 C2954 ) C2946_=_C2956( C2946 C2956 ) C2946_=_C2957( C2946 C2957 ) C2946_=_C2959( C2946 C2959 ) C2946_=_C3241( C2946 C3241 ) C2946_=_C3318( C2946 C3318 ) \nC2946_=_C3319( C2946 C3319 ) C2946_=_C3321( C2946 C3321 ) C2946_=_C3322( C2946 C3322 ) C2946_=_C3323( C2946 C3323 ) C2946_=_C3324( C2946 C3324 ) C2946_=_C3325( C2946 C3325 ) \nC2946_=_C3326( C2946 C3326 ) C2946_=_C3327( C2946 C3327 ) C2946_=_C3328( C2946 C3328 ) C2946_=_C3330( C2946 C3330 ) C2946_=_C3331( C2946 C3331 ) C2946_=_C3332( C2946 C3332 ) \nC2949_=_C2950( C2949 C2950 ) C2949_=_C2951( C2949 C2951 ) C2949_=_C2952( C2949 C2952 ) C2949_=_C2953( C2949 C2953 ) C2949_=_C2954( C2949 C2954 ) C2949_=_C2956( C2949 C2956 ) \nC2949_=_C2957( C2949 C2957 ) C2949_=_C2959( C2949 C2959 ) C2949_=_C3102( C2949 C3102 ) C2949_=_C3402( C2949 C3402 ) C2949_=_C3492( C2949 C3492 ) C2949_=_C3586( C2949 C3586 ) \nC2949_=_C3587( C2949 C3587 ) C2949_=_C3589( C2949 C3589 ) C2949_=_C3592( C2949 C3592 ) C2949_=_C3593( C2949 C3593 ) C2950_=_C2951( C2950 C2951 ) C2950_=_C2952( C2950 C2952 ) \nC2950_=_C2953( C2950 C2953 ) C2950_=_C2954( C2950 C2954 ) C2950_=_C2956( C2950 C2956 ) C2950_=_C2957( C2950 C2957 ) C2950_=_C2959( C2950 C2959 ) C2950_=_C3143( C2950 C3143 ) \nC2950_=_C3188( C2950 C3188 ) C2950_=_C3281( C2950 C3281 ) C2950_=_C3447( C2950 C3447 ) C2950_=_C3520( C2950 C3520 ) C2950_=_C3594( C2950 C3594 ) C2950_=_C3595( C2950 C3595 ) \nC2950_=_C3596( C2950 C3596 ) C2950_=_C3597( C2950 C3597 ) C2951_=_C2952( C2951 C2952 ) C2951_=_C2953( C2951 C2953 ) C2951_=_C2954( C2951 C2954 ) C2951_=_C2956( C2951 C2956 ) \nC2951_=_C2957( C2951 C2957 ) C2951_=_C2959( C2951 C2959 ) C2951_=_C3403( C2951 C3403 ) C2951_=_C3493( C2951 C3493 ) C2951_=_C3586( C2951 C3586 ) C2951_=_C3662( C2951 C3662 ) \nC2951_=_C3664( C2951 C3664 ) C2951_=_C3666( C2951 C3666 ) C2952_=_C2953( C2952 C2953 ) C2952_=_C2954( C2952 C2954 ) C2952_=_C2956( C2952 C2956 ) C2952_=_C2957( C2952 C2957 ) \nC2952_=_C2959( C2952 C2959 ) C2952_=_C3714( C2952 C3714 ) C2952_=_C3715( C2952 C3715 ) C2953_=_C2954( C2953 C2954 ) C2953_=_C2956( C2953 C2956 ) C2953_=_C2957( C2953 C2957 ) \nC2953_=_C2959( C2953 C2959 ) C2953_=_C3080( C2953 C3080 ) C2953_=_C3720( C2953 C3720 ) C2954_=_C2956( C2954 C2956 ) C2954_=_C2957( C2954 C2957 ) C2954_=_C2959( C2954 C2959 ) \nC2954_=_C3496( C2954 C3496 ) C2956_=_C2957( C2956 C2957 ) C2956_=_C2959( C2956 C2959 ) C2956_=_C2988( C2956 C2988 ) C2956_=_C3014( C2956 C3014 ) C2956_=_C3417( C2956 C3417 ) \nC2956_=_C3980( C2956 C3980 ) C2957_=_C2959( C2957 C2959 ) C2957_=_C3074( C2957 C3074 ) C2957_=_C3634( C2957 C3634 ) C2957_=_C3664( C2957 C3664 ) C2957_=_C3707( C2957 C3707 ) \nC2957_=_C3856( C2957 C3856 ) C2957_=_C4056( C2957 C4056 ) C2957_=_C4068( C2957 C4068 ) C2959_=_C3331( C2959 C3331 ) C2959_=_C3917( C2959 C3917 ) C2959_=_C3944( C2959 C3944 ) \nC2964_=_C2967( C2964 C2967 ) C2964_=_C2977( C2964 C2977 ) C2964_=_C2978( C2964 C2978 ) C2964_=_C2981( C2964 C2981 ) C2964_=_C3157( C2964 C3157 ) C2964_=_C3268( C2964 C3268 ) \nC2964_=_C3318( C2964 C3318 ) C2964_=_C3389( C2964 C3389 ) C2964_=_C3390( C2964 C3390 ) C2964_=_C3392( C2964 C3392 ) C2964_=_C3393( C2964 C3393 ) C2964_=_C3395( C2964 C3395 ) \nC2967_=_C2977( C2967 C2977 ) C2967_=_C2978( C2967 C2978 ) C2967_=_C3105( C2967 C3105 ) C2967_=_C3424( C2967 C3424 ) C2967_=_C3741( C2967 C3741 ) C2967_=_C3785( C2967 C3785 ) \nC2967_=_C3802( C2967 C3802 ) C2967_=_C3804( C2967 C3804 ) C2967_=_C3806( C2967 C3806 ) C2967_=_C3807( C2967 C3807 ) C2967_=_C3808( C2967 C3808 ) C2967_=_C3809( C2967 C3809 ) \nC2967_=_C3810( C2967 C3810 ) C2977_=_C2978( C2977 C2978 ) C2977_=_C2992( C2977 C2992 ) C2977_=_C3168( C2977 C3168 ) C2977_=_C3204( C2977 C3204 ) C2977_=_C3280( C2977 C3280 ) \nC2977_=_C3928( C2977 C3928 ) C2977_=_C3961( C2977 C3961 ) C2977_=_C4058( C2977 C4058 ) C2977_=_C4108( C2977 C4108 ) C2978_=_C3205( C2978 C3205 ) C2978_=_C3853( C2978 C3853 ) \nC2978_=_C4036( C2978 C4036 ) C2978_=_C4038( C2978 C4038 ) C2981_=_C2983( C2981 C2983 ) C2981_=_C2984( C2981 C2984 ) C2981_=_C2985( C2981 C2985 ) C2981_=_C2988( C2981 C2988 ) \nC2981_=_C2990( C2981 C2990 ) C2981_=_C2992( C2981 C2992 ) C2981_=_C2993( C2981 C2993 ) C2981_=_C3157( C2981 C3157 ) C2981_=_C3268( C2981 C3268 ) C2981_=_C3318( C2981 C3318 ) \nC2981_=_C3389( C2981 C3389 ) C2981_=_C3390( C2981 C3390 ) C2981_=_C3392( C2981 C3392 ) C2981_=_C3393( C2981 C3393 ) C2981_=_C3395( C2981 C3395 ) C2983_=_C2984( C2983 C2984 ) \nC2983_=_C2985( C2983 C2985 ) C2983_=_C2988( C2983 C2988 ) C2983_=_C2990( C2983 C2990 ) C2983_=_C2992( C2983 C2992 ) C2983_=_C2993( C2983 C2993 ) C2983_=_C3097( C2983 C3097 ) \nC2983_=_C3171( C2983 C3171 ) C2983_=_C3412( C2983 C3412 ) C2983_=_C3414( C2983 C3414 ) C2983_=_C3416( C2983 C3416 ) C2983_=_C3417( C2983 C3417 ) C2983_=_C3420( C2983 C3420 ) \nC2983_=_C3421( C2983 C3421 ) C2983_=_C3422( C2983 C3422 ) C2984_=_C2985(</w:t>
      </w:r>
    </w:p>
    <w:p>
      <w:pPr>
        <w:pStyle w:val="PreformattedText"/>
        <w:bidi w:val="0"/>
        <w:spacing w:before="0" w:after="0"/>
        <w:jc w:val="left"/>
        <w:rPr/>
      </w:pPr>
      <w:r>
        <w:rPr/>
        <w:t xml:space="preserve"> </w:t>
      </w:r>
      <w:r>
        <w:rPr/>
        <w:t>C2984 C2985 ) C2984_=_C2988( C2984 C2988 ) C2984_=_C2990( C2984 C2990 ) C2984_=_C2992( C2984 C2992 ) \nC2984_=_C2993( C2984 C2993 ) C2984_=_C3023( C2984 C3023 ) C2984_=_C3290( C2984 C3290 ) C2984_=_C3361( C2984 C3361 ) C2984_=_C3400( C2984 C3400 ) C2984_=_C3509( C2984 C3509 ) \nC2984_=_C3510( C2984 C3510 ) C2984_=_C3511( C2984 C3511 ) C2984_=_C3512( C2984 C3512 ) C2984_=_C3513( C2984 C3513 ) C2984_=_C3514( C2984 C3514 ) C2984_=_C3515( C2984 C3515 ) \nC2984_=_C3516( C2984 C3516 ) C2984_=_C3518( C2984 C3518 ) C2984_=_C3519( C2984 C3519 ) C2985_=_C2988( C2985 C2988 ) C2985_=_C2990( C2985 C2990 ) C2985_=_C2992( C2985 C2992 ) \nC2985_=_C2993( C2985 C2993 ) C2985_=_C3405( C2985 C3405 ) C2985_=_C3513( C2985 C3513 ) C2988_=_C2990( C2988 C2990 ) C2988_=_C2992( C2988 C2992 ) C2988_=_C2993( C2988 C2993 ) \nC2988_=_C3014( C2988 C3014 ) C2988_=_C3417( C2988 C3417 ) C2988_=_C3980( C2988 C3980 ) C2990_=_C2992( C2990 C2992 ) C2990_=_C2993( C2990 C2993 ) C2990_=_C3089( C2990 C3089 ) \nC2990_=_C3165( C2990 C3165 ) C2990_=_C3409( C2990 C3409 ) C2990_=_C3519( C2990 C3519 ) C2990_=_C3767( C2990 C3767 ) C2990_=_C3868( C2990 C3868 ) C2990_=_C3925( C2990 C3925 ) \nC2990_=_C4013( C2990 C4013 ) C2990_=_C4066( C2990 C4066 ) C2992_=_C2993( C2992 C2993 ) C2992_=_C3168( C2992 C3168 ) C2992_=_C3204( C2992 C3204 ) C2992_=_C3280( C2992 C3280 ) \nC2992_=_C3928( C2992 C3928 ) C2992_=_C3961( C2992 C3961 ) C2992_=_C4058( C2992 C4058 ) C2992_=_C4108( C2992 C4108 ) C2993_=_C3411( C2993 C3411 ) C2993_=_C3422( C2993 C3422 ) \nC2993_=_C3784( C2993 C3784 ) C2993_=_C3984( C2993 C3984 ) C2994_=_C3003( C2994 C3003 ) C2994_=_C3185( C2994 C3185 ) C2994_=_C3267( C2994 C3267 ) C2994_=_C3268( C2994 C3268 ) \nC2994_=_C3270( C2994 C3270 ) C2994_=_C3271( C2994 C3271 ) C2994_=_C3274( C2994 C3274 ) C2994_=_C3277( C2994 C3277 ) C2994_=_C3280( C2994 C3280 ) C3003_=_C3136( C3003 C3136 ) \nC3003_=_C3356( C3003 C3356 ) C3003_=_C3462( C3003 C3462 ) C3003_=_C3538( C3003 C3538 ) C3003_=_C3659( C3003 C3659 ) C3003_=_C3816( C3003 C3816 ) C3003_=_C4065( C3003 C4065 ) \nC3003_=_C4066( C3003 C4066 ) C3003_=_C4067( C3003 C4067 ) C3007_=_C3010( C3007 C3010 ) C3007_=_C3011( C3007 C3011 ) C3007_=_C3012( C3007 C3012 ) C3007_=_C3013( C3007 C3013 ) \nC3007_=_C3014( C3007 C3014 ) C3007_=_C3016( C3007 C3016 ) C3007_=_C3019( C3007 C3019 ) C3007_=_C3290( C3007 C3290 ) C3007_=_C3297( C3007 C3297 ) C3007_=_C3299( C3007 C3299 ) \nC3007_=_C3303( C3007 C3303 ) C3010_=_C3011( C3010 C3011 ) C3010_=_C3012( C3010 C3012 ) C3010_=_C3013( C3010 C3013 ) C3010_=_C3014( C3010 C3014 ) C3010_=_C3016( C3010 C3016 ) \nC3010_=_C3019( C3010 C3019 ) C3010_=_C3435( C3010 C3435 ) C3010_=_C3604( C3010 C3604 ) C3010_=_C3605( C3010 C3605 ) C3010_=_C3606( C3010 C3606 ) C3011_=_C3012( C3011 C3012 ) \nC3011_=_C3013( C3011 C3013 ) C3011_=_C3014( C3011 C3014 ) C3011_=_C3016( C3011 C3016 ) C3011_=_C3019( C3011 C3019 ) C3011_=_C3436( C3011 C3436 ) C3011_=_C3622( C3011 C3622 ) \nC3012_=_C3013( C3012 C3013 ) C3012_=_C3014( C3012 C3014 ) C3012_=_C3016( C3012 C3016 ) C3012_=_C3019( C3012 C3019 ) C3012_=_C3061( C3012 C3061 ) C3012_=_C3160( C3012 C3160 ) \nC3012_=_C3811( C3012 C3811 ) C3012_=_C3814( C3012 C3814 ) C3012_=_C3816( C3012 C3816 ) C3013_=_C3014( C3013 C3014 ) C3013_=_C3016( C3013 C3016 ) C3013_=_C3019( C3013 C3019 ) \nC3013_=_C3451( C3013 C3451 ) C3013_=_C3525( C3013 C3525 ) C3013_=_C3597( C3013 C3597 ) C3013_=_C3771( C3013 C3771 ) C3013_=_C3941( C3013 C3941 ) C3013_=_C4003( C3013 C4003 ) \nC3014_=_C3016( C3014 C3016 ) C3014_=_C3019( C3014 C3019 ) C3014_=_C3417( C3014 C3417 ) C3014_=_C3980( C3014 C3980 ) C3016_=_C3019( C3016 C3019 ) C3016_=_C3516( C3016 C3516 ) \nC3016_=_C3745( C3016 C3745 ) C3016_=_C3922( C3016 C3922 ) C3016_=_C4039( C3016 C4039 ) C3016_=_C4040( C3016 C4040 ) C3019_=_C3201( C3019 C3201 ) C3019_=_C3442( C3019 C3442 ) \nC3019_=_C3957( C3019 C3957 ) C3019_=_C4055( C3019 C4055 ) C3021_=_C3023( C3021 C3023 ) C3021_=_C3031( C3021 C3031 ) C3021_=_C3305( C3021 C3305 ) C3021_=_C3308( C3021 C3308 ) \nC3021_=_C3309( C3021 C3309 ) C3021_=_C3310( C3021 C3310 ) C3021_=_C3311( C3021 C3311 ) C3021_=_C3312( C3021 C3312 ) C3021_=_C3315( C3021 C3315 ) C3021_=_C3316( C3021 C3316 ) \nC3021_=_C3317( C3021 C3317 ) C3023_=_C3031( C3023 C3031 ) C3023_=_C3290( C3023 C3290 ) C3023_=_C3361( C3023 C3361 ) C3023_=_C3400( C3023 C3400 ) C3023_=_C3509( C3023 C3509 ) \nC3023_=_C3510( C3023 C3510 ) C3023_=_C3511( C3023 C3511 ) C3023_=_C3512( C3023 C3512 ) C3023_=_C3513( C3023 C3513 ) C3023_=_C3514( C3023 C3514 ) C3023_=_C3515( C3023 C3515 ) \nC3023_=_C3516( C3023 C3516 ) C3023_=_C3518( C3023 C3518 ) C3023_=_C3519( C3023 C3519 ) C3031_=_C3109( C3031 C3109 ) C3031_=_C3125( C3031 C3125 ) C3031_=_C3370( C3031 C3370 ) \nC3031_=_C3583( C3031 C3583 ) C3031_=_C3652( C3031 C3652 ) C3031_=_C3705( C3031 C3705 ) C3031_=_C3830( C3031 C3830 ) C3031_=_C3909( C3031 C3909 ) C3031_=_C3972( C3031 C3972 ) \nC3031_=_C4006( C3031 C4006 ) C3031_=_C4053( C3031 C4053 ) C3031_=_C4054( C3031 C4054 ) C3048_=_C3107( C3048 C3107 ) C3048_=_C3121( C3048 C3121 ) C3048_=_C3238( C3048 C3238 ) \nC3048_=_C3287( C3048 C3287 ) C3048_=_C3392( C3048 C3392 ) C3048_=_C3814( C3048 C3814 ) C3048_=_C3884( C3048 C3884 ) C3048_=_C4005( C3048 C4005 ) C3048_=_C4029( C3048 C4029 ) \nC3048_=_C4030( C3048 C4030 ) C3048_=_C4031( C3048 C4031 ) C3055_=_C3056( C3055 C3056 ) C3055_=_C3057( C3055 C3057 ) C3055_=_C3058( C3055 C3058 ) C3055_=_C3060( C3055 C3060 ) \nC3055_=_C3061( C3055 C3061 ) C3055_=_C3062( C3055 C3062 ) C3055_=_C3116( C3055 C3116 ) C3055_=_C3117( C3055 C3117 ) C3055_=_C3121( C3055 C3121 ) C3055_=_C3123( C3055 C3123 ) \nC3055_=_C3124( C3055 C3124 ) C3055_=_C3125( C3055 C3125 ) C3056_=_C3057( C3056 C3057 ) C3056_=_C3058( C3056 C3058 ) C3056_=_C3060( C3056 C3060 ) C3056_=_C3061( C3056 C3061 ) \nC3056_=_C3062( C3056 C3062 ) C3056_=_C3076( C3056 C3076 ) C3056_=_C3128( C3056 C3128 ) C3056_=_C3130( C3056 C3130 ) C3056_=_C3132( C3056 C3132 ) C3056_=_C3135( C3056 C3135 ) \nC3056_=_C3136( C3056 C3136 ) C3057_=_C3058( C3057 C3058 ) C3057_=_C3060( C3057 C3060 ) C3057_=_C3061( C3057 C3061 ) C3057_=_C3062( C3057 C3062 ) C3057_=_C3227( C3057 C3227 ) \nC3058_=_C3060( C3058 C3060 ) C3058_=_C3061( C3058 C3061 ) C3058_=_C3062( C3058 C3062 ) C3058_=_C3281( C3058 C3281 ) C3058_=_C3287( C3058 C3287 ) C3060_=_C3061( C3060 C3061 ) \nC3060_=_C3062( C3060 C3062 ) C3060_=_C3145( C3060 C3145 ) C3060_=_C3587( C3060 C3587 ) C3060_=_C3596( C3060 C3596 ) C3060_=_C3770( C3060 C3770 ) C3060_=_C3771( C3060 C3771 ) \nC3060_=_C3772( C3060 C3772 ) C3060_=_C3773( C3060 C3773 ) C3060_=_C3774( C3060 C3774 ) C3061_=_C3062( C3061 C3062 ) C3061_=_C3160( C3061 C3160 ) C3061_=_C3811( C3061 C3811 ) \nC3061_=_C3814( C3061 C3814 ) C3061_=_C3816( C3061 C3816 ) C3067_=_C3068( C3067 C3068 ) C3067_=_C3069( C3067 C3069 ) C3067_=_C3070( C3067 C3070 ) C3067_=_C3071( C3067 C3071 ) \nC3067_=_C3072( C3067 C3072 ) C3067_=_C3073( C3067 C3073 ) C3067_=_C3074( C3067 C3074 ) C3067_=_C3116( C3067 C3116 ) C3067_=_C3575( C3067 C3575 ) C3067_=_C3627( C3067 C3627 ) \nC3067_=_C3645( C3067 C3645 ) C3067_=_C3702( C3067 C3702 ) C3067_=_C3703( C3067 C3703 ) C3067_=_C3705( C3067 C3705 ) C3067_=_C3707( C3067 C3707 ) C3068_=_C3069( C3068 C3069 ) \nC3068_=_C3070( C3068 C3070 ) C3068_=_C3071( C3068 C3071 ) C3068_=_C3072( C3068 C3072 ) C3068_=_C3073( C3068 C3073 ) C3068_=_C3074( C3068 C3074 ) C3068_=_C3694( C3068 C3694 ) \nC3068_=_C3785( C3068 C3785 ) C3068_=_C3786( C3068 C3786 ) C3068_=_C3792( C3068 C3792 ) C3068_=_C3794( C3068 C3794 ) C3069_=_C3070( C3069 C3070 ) C3069_=_C3071( C3069 C3071 ) \nC3069_=_C3072( C3069 C3072 ) C3069_=_C3073( C3069 C3073 ) C3069_=_C3074( C3069 C3074 ) C3069_=_C3212( C3069 C3212 ) C3069_=_C3245( C3069 C3245 ) C3069_=_C3628( C3069 C3628 ) \nC3069_=_C3720( C3069 C3720 ) C3069_=_C3835( C3069 C3835 ) C3069_=_C3841( C3069 C3841 ) C3069_=_C3856( C3069 C3856 ) C3069_=_C3857( C3069 C3857 ) C3069_=_C3858( C3069 C3858 ) \nC3069_=_C3859( C3069 C3859 ) C3069_=_C3860( C3069 C3860 ) C3069_=_C3861( C3069 C3861 ) C3070_=_C3071( C3070 C3071 ) C3070_=_C3072( C3070 C3072 ) C3070_=_C3073( C3070 C3073 ) \nC3070_=_C3074( C3070 C3074 ) C3070_=_C3695( C3070 C3695 ) C3070_=_C3874( C3070 C3874 ) C3070_=_C3916( C3070 C3916 ) C3070_=_C3917( C3070 C3917 ) C3070_=_C3918( C3070 C3918 ) \nC3070_=_C3919( C3070 C3919 ) C3071_=_C3072( C3071 C3072 ) C3071_=_C3073( C3071 C3073 ) C3071_=_C3074( C3071 C3074 ) C3071_=_C3179( C3071 C3179 ) C3071_=_C3262( C3071 C3262 ) \nC3071_=_C3299( C3071 C3299 ) C3071_=_C3604( C3071 C3604 ) C3071_=_C3696( C3071 C3696 ) C3071_=_C3819( C3071 C3819 ) C3071_=_C3934( C3071 C3934 ) C3072_=_C3073( C3072 C3073 ) \nC3072_=_C3074( C3072 C3074 ) C3072_=_C3110( C3072 C3110 ) C3072_=_C3420( C3072 C3420 ) C3072_=_C3592( C3072 C3592 ) C3072_=_C3605( C3072 C3605 ) C3072_=_C3622( C3072 C3622 ) \nC3072_=_C3697( C3072 C3697 ) C3072_=_C3806( C3072 C3806 ) C3072_=_C4029( C3072 C4029 ) C3072_=_C4053( C3072 C4053 ) C3072_=_C4055( C3072 C4055 ) C3073_=_C3074( C3073 C3074 ) \nC3073_=_C3181( C3073 C3181 ) C3073_=_C3303( C3073 C3303 ) C3073_=_C3393( C3073 C3393 ) C3073_=_C3606( C3073 C3606 ) C3073_=_C3633( C3073 C3633 ) C3073_=_C3821( C3073 C3821 ) \nC3073_=_C3935( C3073 C3935 ) C3073_=_C4056( C3073 C4056 ) C3073_=_C4058( C3073 C4058 ) C3074_=_C3634( C3074 C3634 ) C3074_=_C3664( C3074 C3664 ) C3074_=_C3707( C3074 C3707 ) \nC3074_=_C3856( C3074 C3856 ) C3074_=_C4056( C3074 C4056 ) C3074_=_C4068( C3074 C4068 ) C3076_=_C3077( C3076 C3077 ) C3076_=_C3078( C3076 C3078 ) C3076_=_C3080( C3076 C3080 ) \nC3076_=_C3081( C3076 C3081 ) C3076_=_C3082( C3076 C3082 ) C3076_=_C3088( C3076 C3088 ) C3076_=_C3089( C3076 C3089 ) C3076_=_C3090( C3076 C3090 ) C3076_=_C3091( C3076 C3091 ) \nC3076_=_C3092( C3076 C3092 ) C3076_=_C3093( C3076 C3093 ) C3076_=_C3094( C3076 C3094 ) C3076_=_C3128( C3076 C3128 ) C3076_=_C3130( C3076 C3130 ) C3076_=_C3132( C3076 C3132 ) \nC3076_=_C3135( C3076 C3135 ) C3076_=_C3136( C3076 C3136 ) C3077_=_C3078( C3077 C3078 ) C3077_=_C3080( C3077 C3080 ) C3077_=_C3081(</w:t>
      </w:r>
    </w:p>
    <w:p>
      <w:pPr>
        <w:pStyle w:val="PreformattedText"/>
        <w:bidi w:val="0"/>
        <w:spacing w:before="0" w:after="0"/>
        <w:jc w:val="left"/>
        <w:rPr/>
      </w:pPr>
      <w:r>
        <w:rPr/>
        <w:t xml:space="preserve"> </w:t>
      </w:r>
      <w:r>
        <w:rPr/>
        <w:t>C3077 C3081 ) C3077_=_C3082( C3077 C3082 ) \nC3077_=_C3088( C3077 C3088 ) C3077_=_C3089( C3077 C3089 ) C3077_=_C3090( C3077 C3090 ) C3077_=_C3091( C3077 C3091 ) C3077_=_C3092( C3077 C3092 ) C3077_=_C3093( C3077 C3093 ) \nC3077_=_C3094( C3077 C3094 ) C3077_=_C3212( C3077 C3212 ) C3077_=_C3214( C3077 C3214 ) C3078_=_C3080( C3078 C3080 ) C3078_=_C3081( C3078 C3081 ) C3078_=_C3082( C3078 C3082 ) \nC3078_=_C3088( C3078 C3088 ) C3078_=_C3089( C3078 C3089 ) C3078_=_C3090( C3078 C3090 ) C3078_=_C3091( C3078 C3091 ) C3078_=_C3092( C3078 C3092 ) C3078_=_C3093( C3078 C3093 ) \nC3078_=_C3094( C3078 C3094 ) C3078_=_C3241( C3078 C3241 ) C3078_=_C3242( C3078 C3242 ) C3078_=_C3245( C3078 C3245 ) C3078_=_C3248( C3078 C3248 ) C3080_=_C3081( C3080 C3081 ) \nC3080_=_C3082( C3080 C3082 ) C3080_=_C3088( C3080 C3088 ) C3080_=_C3089( C3080 C3089 ) C3080_=_C3090( C3080 C3090 ) C3080_=_C3091( C3080 C3091 ) C3080_=_C3092( C3080 C3092 ) \nC3080_=_C3093( C3080 C3093 ) C3080_=_C3094( C3080 C3094 ) C3080_=_C3720( C3080 C3720 ) C3081_=_C3082( C3081 C3082 ) C3081_=_C3088( C3081 C3088 ) C3081_=_C3089( C3081 C3089 ) \nC3081_=_C3090( C3081 C3090 ) C3081_=_C3091( C3081 C3091 ) C3081_=_C3092( C3081 C3092 ) C3081_=_C3093( C3081 C3093 ) C3081_=_C3094( C3081 C3094 ) C3081_=_C3770( C3081 C3770 ) \nC3081_=_C3835( C3081 C3835 ) C3082_=_C3088( C3082 C3088 ) C3082_=_C3089( C3082 C3089 ) C3082_=_C3090( C3082 C3090 ) C3082_=_C3091( C3082 C3091 ) C3082_=_C3092( C3082 C3092 ) \nC3082_=_C3093( C3082 C3093 ) C3082_=_C3094( C3082 C3094 ) C3082_=_C3786( C3082 C3786 ) C3082_=_C3841( C3082 C3841 ) C3088_=_C3089( C3088 C3089 ) C3088_=_C3090( C3088 C3090 ) \nC3088_=_C3091( C3088 C3091 ) C3088_=_C3092( C3088 C3092 ) C3088_=_C3093( C3088 C3093 ) C3088_=_C3094( C3088 C3094 ) C3088_=_C3766( C3088 C3766 ) C3088_=_C3797( C3088 C3797 ) \nC3088_=_C3857( C3088 C3857 ) C3088_=_C3916( C3088 C3916 ) C3088_=_C3943( C3088 C3943 ) C3088_=_C4083( C3088 C4083 ) C3089_=_C3090( C3089 C3090 ) C3089_=_C3091( C3089 C3091 ) \nC3089_=_C3092( C3089 C3092 ) C3089_=_C3093( C3089 C3093 ) C3089_=_C3094( C3089 C3094 ) C3089_=_C3165( C3089 C3165 ) C3089_=_C3409( C3089 C3409 ) C3089_=_C3519( C3089 C3519 ) \nC3089_=_C3767( C3089 C3767 ) C3089_=_C3868( C3089 C3868 ) C3089_=_C3925( C3089 C3925 ) C3089_=_C4013( C3089 C4013 ) C3089_=_C4066( C3089 C4066 ) C3090_=_C3091( C3090 C3091 ) \nC3090_=_C3092( C3090 C3092 ) C3090_=_C3093( C3090 C3093 ) C3090_=_C3094( C3090 C3094 ) C3090_=_C3202( C3090 C3202 ) C3090_=_C3444( C3090 C3444 ) C3090_=_C3858( C3090 C3858 ) \nC3090_=_C3959( C3090 C3959 ) C3090_=_C4014( C3090 C4014 ) C3091_=_C3092( C3091 C3092 ) C3091_=_C3093( C3091 C3093 ) C3091_=_C3094( C3091 C3094 ) C3091_=_C3859( C3091 C3859 ) \nC3092_=_C3093( C3092 C3093 ) C3092_=_C3094( C3092 C3094 ) C3092_=_C3852( C3092 C3852 ) C3092_=_C3870( C3092 C3870 ) C3092_=_C3927( C3092 C3927 ) C3092_=_C4015( C3092 C4015 ) \nC3092_=_C4067( C3092 C4067 ) C3093_=_C3094( C3093 C3094 ) C3093_=_C3794( C3093 C3794 ) C3093_=_C3860( C3093 C3860 ) C3094_=_C3445( C3094 C3445 ) C3094_=_C3861( C3094 C3861 ) \nC3094_=_C4017( C3094 C4017 ) C3094_=_C4031( C3094 C4031 ) C3097_=_C3102( C3097 C3102 ) C3097_=_C3105( C3097 C3105 ) C3097_=_C3107( C3097 C3107 ) C3097_=_C3109( C3097 C3109 ) \nC3097_=_C3110( C3097 C3110 ) C3097_=_C3171( C3097 C3171 ) C3097_=_C3412( C3097 C3412 ) C3097_=_C3414( C3097 C3414 ) C3097_=_C3416( C3097 C3416 ) C3097_=_C3417( C3097 C3417 ) \nC3097_=_C3420( C3097 C3420 ) C3097_=_C3421( C3097 C3421 ) C3097_=_C3422( C3097 C3422 ) C3102_=_C3105( C3102 C3105 ) C3102_=_C3107( C3102 C3107 ) C3102_=_C3109( C3102 C3109 ) \nC3102_=_C3110( C3102 C3110 ) C3102_=_C3402( C3102 C3402 ) C3102_=_C3492( C3102 C3492 ) C3102_=_C3586( C3102 C3586 ) C3102_=_C3587( C3102 C3587 ) C3102_=_C3589( C3102 C3589 ) \nC3102_=_C3592( C3102 C3592 ) C3102_=_C3593( C3102 C3593 ) C3105_=_C3107( C3105 C3107 ) C3105_=_C3109( C3105 C3109 ) C3105_=_C3110( C3105 C3110 ) C3105_=_C3424( C3105 C3424 ) \nC3105_=_C3741( C3105 C3741 ) C3105_=_C3785( C3105 C3785 ) C3105_=_C3802( C3105 C3802 ) C3105_=_C3804( C3105 C3804 ) C3105_=_C3806( C3105 C3806 ) C3105_=_C3807( C3105 C3807 ) \nC3105_=_C3808( C3105 C3808 ) C3105_=_C3809( C3105 C3809 ) C3105_=_C3810( C3105 C3810 ) C3107_=_C3109( C3107 C3109 ) C3107_=_C3110( C3107 C3110 ) C3107_=_C3121( C3107 C3121 ) \nC3107_=_C3238( C3107 C3238 ) C3107_=_C3287( C3107 C3287 ) C3107_=_C3392( C3107 C3392 ) C3107_=_C3814( C3107 C3814 ) C3107_=_C3884( C3107 C3884 ) C3107_=_C4005( C3107 C4005 ) \nC3107_=_C4029( C3107 C4029 ) C3107_=_C4030( C3107 C4030 ) C3107_=_C4031( C3107 C4031 ) C3109_=_C3110( C3109 C3110 ) C3109_=_C3125( C3109 C3125 ) C3109_=_C3370( C3109 C3370 ) \nC3109_=_C3583( C3109 C3583 ) C3109_=_C3652( C3109 C3652 ) C3109_=_C3705( C3109 C3705 ) C3109_=_C3830( C3109 C3830 ) C3109_=_C3909( C3109 C3909 ) C3109_=_C3972( C3109 C3972 ) \nC3109_=_C4006( C3109 C4006 ) C3109_=_C4053( C3109 C4053 ) C3109_=_C4054( C3109 C4054 ) C3110_=_C3420( C3110 C3420 ) C3110_=_C3592( C3110 C3592 ) C3110_=_C3605( C3110 C3605 ) \nC3110_=_C3622( C3110 C3622 ) C3110_=_C3697( C3110 C3697 ) C3110_=_C3806( C3110 C3806 ) C3110_=_C4029( C3110 C4029 ) C3110_=_C4053( C3110 C4053 ) C3110_=_C4055( C3110 C4055 ) \nC3116_=_C3117( C3116 C3117 ) C3116_=_C3121( C3116 C3121 ) C3116_=_C3123( C3116 C3123 ) C3116_=_C3124( C3116 C3124 ) C3116_=_C3125( C3116 C3125 ) C3116_=_C3575( C3116 C3575 ) \nC3116_=_C3627( C3116 C3627 ) C3116_=_C3645( C3116 C3645 ) C3116_=_C3702( C3116 C3702 ) C3116_=_C3703( C3116 C3703 ) C3116_=_C3705( C3116 C3705 ) C3116_=_C3707( C3116 C3707 ) \nC3117_=_C3121( C3117 C3121 ) C3117_=_C3123( C3117 C3123 ) C3117_=_C3124( C3117 C3124 ) C3117_=_C3125( C3117 C3125 ) C3117_=_C3258( C3117 C3258 ) C3117_=_C3646( C3117 C3646 ) \nC3117_=_C3741( C3117 C3741 ) C3117_=_C3743( C3117 C3743 ) C3117_=_C3744( C3117 C3744 ) C3117_=_C3745( C3117 C3745 ) C3117_=_C3746( C3117 C3746 ) C3117_=_C3747( C3117 C3747 ) \nC3117_=_C3749( C3117 C3749 ) C3117_=_C3750( C3117 C3750 ) C3117_=_C3751( C3117 C3751 ) C3121_=_C3123( C3121 C3123 ) C3121_=_C3124( C3121 C3124 ) C3121_=_C3125( C3121 C3125 ) \nC3121_=_C3238( C3121 C3238 ) C3121_=_C3287( C3121 C3287 ) C3121_=_C3392( C3121 C3392 ) C3121_=_C3814( C3121 C3814 ) C3121_=_C3884( C3121 C3884 ) C3121_=_C4005( C3121 C4005 ) \nC3121_=_C4029( C3121 C4029 ) C3121_=_C4030( C3121 C4030 ) C3121_=_C4031( C3121 C4031 ) C3123_=_C3124( C3123 C3124 ) C3123_=_C3125( C3123 C3125 ) C3123_=_C3150( C3123 C3150 ) \nC3123_=_C3453( C3123 C3453 ) C3123_=_C3528( C3123 C3528 ) C3123_=_C3642( C3123 C3642 ) C3123_=_C3746( C3123 C3746 ) C3123_=_C3773( C3123 C3773 ) C3123_=_C3955( C3123 C3955 ) \nC3123_=_C3970( C3123 C3970 ) C3123_=_C4003( C3123 C4003 ) C3123_=_C4039( C3123 C4039 ) C3123_=_C4042( C3123 C4042 ) C3123_=_C4047( C3123 C4047 ) C3124_=_C3125( C3124 C3125 ) \nC3124_=_C3643( C3124 C3643 ) C3124_=_C3678( C3124 C3678 ) C3124_=_C3715( C3124 C3715 ) C3124_=_C3747( C3124 C3747 ) C3124_=_C3904( C3124 C3904 ) C3124_=_C3956( C3124 C3956 ) \nC3124_=_C3963( C3124 C3963 ) C3124_=_C3971( C3124 C3971 ) C3124_=_C4040( C3124 C4040 ) C3124_=_C4043( C3124 C4043 ) C3124_=_C4048( C3124 C4048 ) C3124_=_C4049( C3124 C4049 ) \nC3125_=_C3370( C3125 C3370 ) C3125_=_C3583( C3125 C3583 ) C3125_=_C3652( C3125 C3652 ) C3125_=_C3705( C3125 C3705 ) C3125_=_C3830( C3125 C3830 ) C3125_=_C3909( C3125 C3909 ) \nC3125_=_C3972( C3125 C3972 ) C3125_=_C4006( C3125 C4006 ) C3125_=_C4053( C3125 C4053 ) C3125_=_C4054( C3125 C4054 ) C3128_=_C3130( C3128 C3130 ) C3128_=_C3132( C3128 C3132 ) \nC3128_=_C3135( C3128 C3135 ) C3128_=_C3136( C3128 C3136 ) C3128_=_C3489( C3128 C3489 ) C3128_=_C3490( C3128 C3490 ) C3128_=_C3491( C3128 C3491 ) C3128_=_C3492( C3128 C3492 ) \nC3128_=_C3493( C3128 C3493 ) C3128_=_C3494( C3128 C3494 ) C3128_=_C3495( C3128 C3495 ) C3128_=_C3496( C3128 C3496 ) C3128_=_C3498( C3128 C3498 ) C3128_=_C3500( C3128 C3500 ) \nC3130_=_C3132( C3130 C3132 ) C3130_=_C3135( C3130 C3135 ) C3130_=_C3136( C3130 C3136 ) C3130_=_C3802( C3130 C3802 ) C3130_=_C3865( C3130 C3865 ) C3130_=_C3867( C3130 C3867 ) \nC3130_=_C3868( C3130 C3868 ) C3130_=_C3870( C3130 C3870 ) C3130_=_C3871( C3130 C3871 ) C3132_=_C3135( C3132 C3135 ) C3132_=_C3136( C3132 C3136 ) C3132_=_C3297( C3132 C3297 ) \nC3132_=_C3389( C3132 C3389 ) C3132_=_C3515( C3132 C3515 ) C3132_=_C3688( C3132 C3688 ) C3132_=_C3875( C3132 C3875 ) C3132_=_C3891( C3132 C3891 ) C3132_=_C3922( C3132 C3922 ) \nC3132_=_C3925( C3132 C3925 ) C3132_=_C3927( C3132 C3927 ) C3132_=_C3928( C3132 C3928 ) C3135_=_C3136( C3135 C3136 ) C3135_=_C3180( C3135 C3180 ) C3135_=_C3227( C3135 C3227 ) \nC3135_=_C3248( C3135 C3248 ) C3135_=_C3461( C3135 C3461 ) C3135_=_C3734( C3135 C3734 ) C3135_=_C3820( C3135 C3820 ) C3135_=_C4013( C3135 C4013 ) C3135_=_C4014( C3135 C4014 ) \nC3135_=_C4015( C3135 C4015 ) C3135_=_C4016( C3135 C4016 ) C3135_=_C4017( C3135 C4017 ) C3135_=_C4018( C3135 C4018 ) C3136_=_C3356( C3136 C3356 ) C3136_=_C3462( C3136 C3462 ) \nC3136_=_C3538( C3136 C3538 ) C3136_=_C3659( C3136 C3659 ) C3136_=_C3816( C3136 C3816 ) C3136_=_C4065( C3136 C4065 ) C3136_=_C4066( C3136 C4066 ) C3136_=_C4067( C3136 C4067 ) \nC3141_=_C3142( C3141 C3142 ) C3141_=_C3143( C3141 C3143 ) C3141_=_C3145( C3141 C3145 ) C3141_=_C3146( C3141 C3146 ) C3141_=_C3150( C3141 C3150 ) C3141_=_C3172( C3141 C3172 ) \nC3141_=_C3412( C3141 C3412 ) C3141_=_C3447( C3141 C3447 ) C3141_=_C3451( C3141 C3451 ) C3141_=_C3453( C3141 C3453 ) C3141_=_C3454( C3141 C3454 ) C3142_=_C3143( C3142 C3143 ) \nC3142_=_C3145( C3142 C3145 ) C3142_=_C3146( C3142 C3146 ) C3142_=_C3150( C3142 C3150 ) C3142_=_C3520( C3142 C3520 ) C3142_=_C3521( C3142 C3521 ) C3142_=_C3524( C3142 C3524 ) \nC3142_=_C3525( C3142 C3525 ) C3142_=_C3526( C3142 C3526 ) C3142_=_C3528( C3142 C3528 ) C3143_=_C3145( C3143 C3145 ) C3143_=_C3146( C3143 C3146 ) C3143_=_C3150( C3143 C3150 ) \nC3143_=_C3188( C3143 C3188 ) C3143_=_C3281( C3143 C3281 ) C3143_=_C3447( C3143 C3447 ) C3143_=_C3520( C3143 C3520 ) C3143_=_C3594( C3143 C3594 ) C3143_=_C3595( C3143 C3595 ) \nC3143_=_C3596(</w:t>
      </w:r>
    </w:p>
    <w:p>
      <w:pPr>
        <w:pStyle w:val="PreformattedText"/>
        <w:bidi w:val="0"/>
        <w:spacing w:before="0" w:after="0"/>
        <w:jc w:val="left"/>
        <w:rPr/>
      </w:pPr>
      <w:r>
        <w:rPr/>
        <w:t xml:space="preserve"> </w:t>
      </w:r>
      <w:r>
        <w:rPr/>
        <w:t>C3143 C3596 ) C3143_=_C3597( C3143 C3597 ) C3145_=_C3146( C3145 C3146 ) C3145_=_C3150( C3145 C3150 ) C3145_=_C3587( C3145 C3587 ) C3145_=_C3596( C3145 C3596 ) \nC3145_=_C3770( C3145 C3770 ) C3145_=_C3771( C3145 C3771 ) C3145_=_C3772( C3145 C3772 ) C3145_=_C3773( C3145 C3773 ) C3145_=_C3774( C3145 C3774 ) C3146_=_C3150( C3146 C3150 ) \nC3146_=_C3564( C3146 C3564 ) C3146_=_C3647( C3146 C3647 ) C3146_=_C3685( C3146 C3685 ) C3146_=_C3848( C3146 C3848 ) C3146_=_C3851( C3146 C3851 ) C3146_=_C3852( C3146 C3852 ) \nC3146_=_C3853( C3146 C3853 ) C3150_=_C3453( C3150 C3453 ) C3150_=_C3528( C3150 C3528 ) C3150_=_C3642( C3150 C3642 ) C3150_=_C3746( C3150 C3746 ) C3150_=_C3773( C3150 C3773 ) \nC3150_=_C3955( C3150 C3955 ) C3150_=_C3970( C3150 C3970 ) C3150_=_C4003( C3150 C4003 ) C3150_=_C4039( C3150 C4039 ) C3150_=_C4042( C3150 C4042 ) C3150_=_C4047( C3150 C4047 ) \nC3156_=_C3157( C3156 C3157 ) C3156_=_C3158( C3156 C3158 ) C3156_=_C3160( C3156 C3160 ) C3156_=_C3165( C3156 C3165 ) C3156_=_C3167( C3156 C3167 ) C3156_=_C3168( C3156 C3168 ) \nC3156_=_C3196( C3156 C3196 ) C3156_=_C3333( C3156 C3333 ) C3156_=_C3335( C3156 C3335 ) C3157_=_C3158( C3157 C3158 ) C3157_=_C3160( C3157 C3160 ) C3157_=_C3165( C3157 C3165 ) \nC3157_=_C3167( C3157 C3167 ) C3157_=_C3168( C3157 C3168 ) C3157_=_C3268( C3157 C3268 ) C3157_=_C3318( C3157 C3318 ) C3157_=_C3389( C3157 C3389 ) C3157_=_C3390( C3157 C3390 ) \nC3157_=_C3392( C3157 C3392 ) C3157_=_C3393( C3157 C3393 ) C3157_=_C3395( C3157 C3395 ) C3158_=_C3160( C3158 C3160 ) C3158_=_C3165( C3158 C3165 ) C3158_=_C3167( C3158 C3167 ) \nC3158_=_C3168( C3158 C3168 ) C3158_=_C3458( C3158 C3458 ) C3158_=_C3461( C3158 C3461 ) C3158_=_C3462( C3158 C3462 ) C3160_=_C3165( C3160 C3165 ) C3160_=_C3167( C3160 C3167 ) \nC3160_=_C3168( C3160 C3168 ) C3160_=_C3811( C3160 C3811 ) C3160_=_C3814( C3160 C3814 ) C3160_=_C3816( C3160 C3816 ) C3165_=_C3167( C3165 C3167 ) C3165_=_C3168( C3165 C3168 ) \nC3165_=_C3409( C3165 C3409 ) C3165_=_C3519( C3165 C3519 ) C3165_=_C3767( C3165 C3767 ) C3165_=_C3868( C3165 C3868 ) C3165_=_C3925( C3165 C3925 ) C3165_=_C4013( C3165 C4013 ) \nC3165_=_C4066( C3165 C4066 ) C3167_=_C3168( C3167 C3168 ) C3167_=_C3769( C3167 C3769 ) C3167_=_C4030( C3167 C4030 ) C3168_=_C3204( C3168 C3204 ) C3168_=_C3280( C3168 C3280 ) \nC3168_=_C3928( C3168 C3928 ) C3168_=_C3961( C3168 C3961 ) C3168_=_C4058( C3168 C4058 ) C3168_=_C4108( C3168 C4108 ) C3171_=_C3172( C3171 C3172 ) C3171_=_C3176( C3171 C3176 ) \nC3171_=_C3179( C3171 C3179 ) C3171_=_C3180( C3171 C3180 ) C3171_=_C3181( C3171 C3181 ) C3171_=_C3412( C3171 C3412 ) C3171_=_C3414( C3171 C3414 ) C3171_=_C3416( C3171 C3416 ) \nC3171_=_C3417( C3171 C3417 ) C3171_=_C3420( C3171 C3420 ) C3171_=_C3421( C3171 C3421 ) C3171_=_C3422( C3171 C3422 ) C3172_=_C3176( C3172 C3176 ) C3172_=_C3179( C3172 C3179 ) \nC3172_=_C3180( C3172 C3180 ) C3172_=_C3181( C3172 C3181 ) C3172_=_C3412( C3172 C3412 ) C3172_=_C3447( C3172 C3447 ) C3172_=_C3451( C3172 C3451 ) C3172_=_C3453( C3172 C3453 ) \nC3172_=_C3454( C3172 C3454 ) C3176_=_C3179( C3176 C3179 ) C3176_=_C3180( C3176 C3180 ) C3176_=_C3181( C3176 C3181 ) C3176_=_C3309( C3176 C3309 ) C3176_=_C3414( C3176 C3414 ) \nC3176_=_C3753( C3176 C3753 ) C3176_=_C3795( C3176 C3795 ) C3176_=_C3797( C3176 C3797 ) C3176_=_C3798( C3176 C3798 ) C3176_=_C3801( C3176 C3801 ) C3179_=_C3180( C3179 C3180 ) \nC3179_=_C3181( C3179 C3181 ) C3179_=_C3262( C3179 C3262 ) C3179_=_C3299( C3179 C3299 ) C3179_=_C3604( C3179 C3604 ) C3179_=_C3696( C3179 C3696 ) C3179_=_C3819( C3179 C3819 ) \nC3179_=_C3934( C3179 C3934 ) C3180_=_C3181( C3180 C3181 ) C3180_=_C3227( C3180 C3227 ) C3180_=_C3248( C3180 C3248 ) C3180_=_C3461( C3180 C3461 ) C3180_=_C3734( C3180 C3734 ) \nC3180_=_C3820( C3180 C3820 ) C3180_=_C4013( C3180 C4013 ) C3180_=_C4014( C3180 C4014 ) C3180_=_C4015( C3180 C4015 ) C3180_=_C4016( C3180 C4016 ) C3180_=_C4017( C3180 C4017 ) \nC3180_=_C4018( C3180 C4018 ) C3181_=_C3303( C3181 C3303 ) C3181_=_C3393( C3181 C3393 ) C3181_=_C3606( C3181 C3606 ) C3181_=_C3633( C3181 C3633 ) C3181_=_C3821( C3181 C3821 ) \nC3181_=_C3935( C3181 C3935 ) C3181_=_C4056( C3181 C4056 ) C3181_=_C4058( C3181 C4058 ) C3185_=_C3187( C3185 C3187 ) C3185_=_C3188( C3185 C3188 ) C3185_=_C3191( C3185 C3191 ) \nC3185_=_C3193( C3185 C3193 ) C3185_=_C3195( C3185 C3195 ) C3185_=_C3267( C3185 C3267 ) C3185_=_C3268( C3185 C3268 ) C3185_=_C3270( C3185 C3270 ) C3185_=_C3271( C3185 C3271 ) \nC3185_=_C3274( C3185 C3274 ) C3185_=_C3277( C3185 C3277 ) C3185_=_C3280( C3185 C3280 ) C3187_=_C3188( C3187 C3188 ) C3187_=_C3191( C3187 C3191 ) C3187_=_C3193( C3187 C3193 ) \nC3187_=_C3195( C3187 C3195 ) C3187_=_C3242( C3187 C3242 ) C3187_=_C3435( C3187 C3435 ) C3187_=_C3436( C3187 C3436 ) C3187_=_C3440( C3187 C3440 ) C3187_=_C3442( C3187 C3442 ) \nC3187_=_C3444( C3187 C3444 ) C3187_=_C3445( C3187 C3445 ) C3188_=_C3191( C3188 C3191 ) C3188_=_C3193( C3188 C3193 ) C3188_=_C3195( C3188 C3195 ) C3188_=_C3281( C3188 C3281 ) \nC3188_=_C3447( C3188 C3447 ) C3188_=_C3520( C3188 C3520 ) C3188_=_C3594( C3188 C3594 ) C3188_=_C3595( C3188 C3595 ) C3188_=_C3596( C3188 C3596 ) C3188_=_C3597( C3188 C3597 ) \nC3191_=_C3193( C3191 C3193 ) C3191_=_C3195( C3191 C3195 ) C3191_=_C3333( C3191 C3333 ) C3191_=_C3728( C3191 C3728 ) C3191_=_C3765( C3191 C3765 ) C3191_=_C3766( C3191 C3766 ) \nC3191_=_C3767( C3191 C3767 ) C3191_=_C3769( C3191 C3769 ) C3193_=_C3195( C3193 C3195 ) C3193_=_C3641( C3193 C3641 ) C3193_=_C4042( C3193 C4042 ) C3193_=_C4043( C3193 C4043 ) \nC3193_=_C4044( C3193 C4044 ) C3195_=_C3593( C3195 C3593 ) C3195_=_C3666( C3195 C3666 ) C3195_=_C3680( C3195 C3680 ) C3195_=_C3949( C3195 C3949 ) C3195_=_C4025( C3195 C4025 ) \nC3195_=_C4050( C3195 C4050 ) C3196_=_C3201( C3196 C3201 ) C3196_=_C3202( C3196 C3202 ) C3196_=_C3203( C3196 C3203 ) C3196_=_C3204( C3196 C3204 ) C3196_=_C3205( C3196 C3205 ) \nC3196_=_C3333( C3196 C3333 ) C3196_=_C3335( C3196 C3335 ) C3201_=_C3202( C3201 C3202 ) C3201_=_C3203( C3201 C3203 ) C3201_=_C3204( C3201 C3204 ) C3201_=_C3205( C3201 C3205 ) \nC3201_=_C3442( C3201 C3442 ) C3201_=_C3957( C3201 C3957 ) C3201_=_C4055( C3201 C4055 ) C3202_=_C3203( C3202 C3203 ) C3202_=_C3204( C3202 C3204 ) C3202_=_C3205( C3202 C3205 ) \nC3202_=_C3444( C3202 C3444 ) C3202_=_C3858( C3202 C3858 ) C3202_=_C3959( C3202 C3959 ) C3202_=_C4014( C3202 C4014 ) C3203_=_C3204( C3203 C3204 ) C3203_=_C3205( C3203 C3205 ) \nC3203_=_C3960( C3203 C3960 ) C3204_=_C3205( C3204 C3205 ) C3204_=_C3280( C3204 C3280 ) C3204_=_C3928( C3204 C3928 ) C3204_=_C3961( C3204 C3961 ) C3204_=_C4058( C3204 C4058 ) \nC3204_=_C4108( C3204 C4108 ) C3205_=_C3853( C3205 C3853 ) C3205_=_C4036( C3205 C4036 ) C3205_=_C4038( C3205 C4038 ) C3212_=_C3214( C3212 C3214 ) C3212_=_C3245( C3212 C3245 ) \nC3212_=_C3628( C3212 C3628 ) C3212_=_C3720( C3212 C3720 ) C3212_=_C3835( C3212 C3835 ) C3212_=_C3841( C3212 C3841 ) C3212_=_C3856( C3212 C3856 ) C3212_=_C3857( C3212 C3857 ) \nC3212_=_C3858( C3212 C3858 ) C3212_=_C3859( C3212 C3859 ) C3212_=_C3860( C3212 C3860 ) C3212_=_C3861( C3212 C3861 ) C3214_=_C3327( C3214 C3327 ) C3214_=_C3390( C3214 C3390 ) \nC3214_=_C3458( C3214 C3458 ) C3214_=_C3506( C3214 C3506 ) C3214_=_C3630( C3214 C3630 ) C3214_=_C3639( C3214 C3639 ) C3214_=_C3811( C3214 C3811 ) C3214_=_C3893( C3214 C3893 ) \nC3214_=_C3900( C3214 C3900 ) C3214_=_C3940( C3214 C3940 ) C3214_=_C3941( C3214 C3941 ) C3214_=_C3943( C3214 C3943 ) C3214_=_C3944( C3214 C3944 ) C3227_=_C3248( C3227 C3248 ) \nC3227_=_C3461( C3227 C3461 ) C3227_=_C3734( C3227 C3734 ) C3227_=_C3820( C3227 C3820 ) C3227_=_C4013( C3227 C4013 ) C3227_=_C4014( C3227 C4014 ) C3227_=_C4015( C3227 C4015 ) \nC3227_=_C4016( C3227 C4016 ) C3227_=_C4017( C3227 C4017 ) C3227_=_C4018( C3227 C4018 ) C3238_=_C3287( C3238 C3287 ) C3238_=_C3392( C3238 C3392 ) C3238_=_C3814( C3238 C3814 ) \nC3238_=_C3884( C3238 C3884 ) C3238_=_C4005( C3238 C4005 ) C3238_=_C4029( C3238 C4029 ) C3238_=_C4030( C3238 C4030 ) C3238_=_C4031( C3238 C4031 ) C3241_=_C3242( C3241 C3242 ) \nC3241_=_C3245( C3241 C3245 ) C3241_=_C3248( C3241 C3248 ) C3241_=_C3318( C3241 C3318 ) C3241_=_C3319( C3241 C3319 ) C3241_=_C3321( C3241 C3321 ) C3241_=_C3322( C3241 C3322 ) \nC3241_=_C3323( C3241 C3323 ) C3241_=_C3324( C3241 C3324 ) C3241_=_C3325( C3241 C3325 ) C3241_=_C3326( C3241 C3326 ) C3241_=_C3327( C3241 C3327 ) C3241_=_C3328( C3241 C3328 ) \nC3241_=_C3330( C3241 C3330 ) C3241_=_C3331( C3241 C3331 ) C3241_=_C3332( C3241 C3332 ) C3242_=_C3245( C3242 C3245 ) C3242_=_C3248( C3242 C3248 ) C3242_=_C3435( C3242 C3435 ) \nC3242_=_C3436( C3242 C3436 ) C3242_=_C3440( C3242 C3440 ) C3242_=_C3442( C3242 C3442 ) C3242_=_C3444( C3242 C3444 ) C3242_=_C3445( C3242 C3445 ) C3245_=_C3248( C3245 C3248 ) \nC3245_=_C3628( C3245 C3628 ) C3245_=_C3720( C3245 C3720 ) C3245_=_C3835( C3245 C3835 ) C3245_=_C3841( C3245 C3841 ) C3245_=_C3856( C3245 C3856 ) C3245_=_C3857( C3245 C3857 ) \nC3245_=_C3858( C3245 C3858 ) C3245_=_C3859( C3245 C3859 ) C3245_=_C3860( C3245 C3860 ) C3245_=_C3861( C3245 C3861 ) C3248_=_C3461( C3248 C3461 ) C3248_=_C3734( C3248 C3734 ) \nC3248_=_C3820( C3248 C3820 ) C3248_=_C4013( C3248 C4013 ) C3248_=_C4014( C3248 C4014 ) C3248_=_C4015( C3248 C4015 ) C3248_=_C4016( C3248 C4016 ) C3248_=_C4017( C3248 C4017 ) \nC3248_=_C4018( C3248 C4018 ) C3258_=_C3259( C3258 C3259 ) C3258_=_C3262( C3258 C3262 ) C3258_=_C3646( C3258 C3646 ) C3258_=_C3741( C3258 C3741 ) C3258_=_C3743( C3258 C3743 ) \nC3258_=_C3744( C3258 C3744 ) C3258_=_C3745( C3258 C3745 ) C3258_=_C3746( C3258 C3746 ) C3258_=_C3747( C3258 C3747 ) C3258_=_C3749( C3258 C3749 ) C3258_=_C3750( C3258 C3750 ) \nC3258_=_C3751( C3258 C3751 ) C3259_=_C3262( C3259 C3262 ) C3259_=_C3578( C3259 C3578 ) C3259_=_C3670( C3259 C3670 ) C3259_=_C3775( C3259 C3775 ) C3259_=_C3776( C3259 C3776 ) \nC3259_=_C3777( C3259 C3777 ) C3259_=_C3779( C3259 C3779 ) C3259_=_C3783( C3259 C3783 ) C3259_=_C3784( C3259 C3784 ) C3262_=_C3299( C3262 C3299 ) C3262_=_C3604( C3262 C3604 ) \nC3262_=_C3696( C3262 C3696 ) C3262_=_C3819( C3262 C3819 ) C3262_=_C3934(</w:t>
      </w:r>
    </w:p>
    <w:p>
      <w:pPr>
        <w:pStyle w:val="PreformattedText"/>
        <w:bidi w:val="0"/>
        <w:spacing w:before="0" w:after="0"/>
        <w:jc w:val="left"/>
        <w:rPr/>
      </w:pPr>
      <w:r>
        <w:rPr/>
        <w:t xml:space="preserve"> </w:t>
      </w:r>
      <w:r>
        <w:rPr/>
        <w:t>C3262 C3934 ) C3267_=_C3268( C3267 C3268 ) C3267_=_C3270( C3267 C3270 ) C3267_=_C3271( C3267 C3271 ) \nC3267_=_C3274( C3267 C3274 ) C3267_=_C3277( C3267 C3277 ) C3267_=_C3280( C3267 C3280 ) C3267_=_C3352( C3267 C3352 ) C3267_=_C3356( C3267 C3356 ) C3268_=_C3270( C3268 C3270 ) \nC3268_=_C3271( C3268 C3271 ) C3268_=_C3274( C3268 C3274 ) C3268_=_C3277( C3268 C3277 ) C3268_=_C3280( C3268 C3280 ) C3268_=_C3318( C3268 C3318 ) C3268_=_C3389( C3268 C3389 ) \nC3268_=_C3390( C3268 C3390 ) C3268_=_C3392( C3268 C3392 ) C3268_=_C3393( C3268 C3393 ) C3268_=_C3395( C3268 C3395 ) C3270_=_C3271( C3270 C3271 ) C3270_=_C3274( C3270 C3274 ) \nC3270_=_C3277( C3270 C3277 ) C3270_=_C3280( C3270 C3280 ) C3270_=_C3489( C3270 C3489 ) C3270_=_C3538( C3270 C3538 ) C3271_=_C3274( C3271 C3274 ) C3271_=_C3277( C3271 C3277 ) \nC3271_=_C3280( C3271 C3280 ) C3271_=_C3659( C3271 C3659 ) C3274_=_C3277( C3274 C3277 ) C3274_=_C3280( C3274 C3280 ) C3274_=_C3440( C3274 C3440 ) C3274_=_C4044( C3274 C4044 ) \nC3274_=_C4050( C3274 C4050 ) C3277_=_C3280( C3277 C3280 ) C3277_=_C3330( C3277 C3330 ) C3277_=_C4065( C3277 C4065 ) C3280_=_C3928( C3280 C3928 ) C3280_=_C3961( C3280 C3961 ) \nC3280_=_C4058( C3280 C4058 ) C3280_=_C4108( C3280 C4108 ) C3281_=_C3287( C3281 C3287 ) C3281_=_C3447( C3281 C3447 ) C3281_=_C3520( C3281 C3520 ) C3281_=_C3594( C3281 C3594 ) \nC3281_=_C3595( C3281 C3595 ) C3281_=_C3596( C3281 C3596 ) C3281_=_C3597( C3281 C3597 ) C3287_=_C3392( C3287 C3392 ) C3287_=_C3814( C3287 C3814 ) C3287_=_C3884( C3287 C3884 ) \nC3287_=_C4005( C3287 C4005 ) C3287_=_C4029( C3287 C4029 ) C3287_=_C4030( C3287 C4030 ) C3287_=_C4031( C3287 C4031 ) C3290_=_C3297( C3290 C3297 ) C3290_=_C3299( C3290 C3299 ) \nC3290_=_C3303( C3290 C3303 ) C3290_=_C3361( C3290 C3361 ) C3290_=_C3400( C3290 C3400 ) C3290_=_C3509( C3290 C3509 ) C3290_=_C3510( C3290 C3510 ) C3290_=_C3511( C3290 C3511 ) \nC3290_=_C3512( C3290 C3512 ) C3290_=_C3513( C3290 C3513 ) C3290_=_C3514( C3290 C3514 ) C3290_=_C3515( C3290 C3515 ) C3290_=_C3516( C3290 C3516 ) C3290_=_C3518( C3290 C3518 ) \nC3290_=_C3519( C3290 C3519 ) C3297_=_C3299( C3297 C3299 ) C3297_=_C3303( C3297 C3303 ) C3297_=_C3389( C3297 C3389 ) C3297_=_C3515( C3297 C3515 ) C3297_=_C3688( C3297 C3688 ) \nC3297_=_C3875( C3297 C3875 ) C3297_=_C3891( C3297 C3891 ) C3297_=_C3922( C3297 C3922 ) C3297_=_C3925( C3297 C3925 ) C3297_=_C3927( C3297 C3927 ) C3297_=_C3928( C3297 C3928 ) \nC3299_=_C3303( C3299 C3303 ) C3299_=_C3604( C3299 C3604 ) C3299_=_C3696( C3299 C3696 ) C3299_=_C3819( C3299 C3819 ) C3299_=_C3934( C3299 C3934 ) C3303_=_C3393( C3303 C3393 ) \nC3303_=_C3606( C3303 C3606 ) C3303_=_C3633( C3303 C3633 ) C3303_=_C3821( C3303 C3821 ) C3303_=_C3935( C3303 C3935 ) C3303_=_C4056( C3303 C4056 ) C3303_=_C4058( C3303 C4058 ) \nC3305_=_C3308( C3305 C3308 ) C3305_=_C3309( C3305 C3309 ) C3305_=_C3310( C3305 C3310 ) C3305_=_C3311( C3305 C3311 ) C3305_=_C3312( C3305 C3312 ) C3305_=_C3315( C3305 C3315 ) \nC3305_=_C3316( C3305 C3316 ) C3305_=_C3317( C3305 C3317 ) C3305_=_C3361( C3305 C3361 ) C3305_=_C3367( C3305 C3367 ) C3305_=_C3368( C3305 C3368 ) C3305_=_C3369( C3305 C3369 ) \nC3305_=_C3370( C3305 C3370 ) C3305_=_C3373( C3305 C3373 ) C3308_=_C3309( C3308 C3309 ) C3308_=_C3310( C3308 C3310 ) C3308_=_C3311( C3308 C3311 ) C3308_=_C3312( C3308 C3312 ) \nC3308_=_C3315( C3308 C3315 ) C3308_=_C3316( C3308 C3316 ) C3308_=_C3317( C3308 C3317 ) C3308_=_C3324( C3308 C3324 ) C3308_=_C3753( C3308 C3753 ) C3308_=_C3761( C3308 C3761 ) \nC3309_=_C3310( C3309 C3310 ) C3309_=_C3311( C3309 C3311 ) C3309_=_C3312( C3309 C3312 ) C3309_=_C3315( C3309 C3315 ) C3309_=_C3316( C3309 C3316 ) C3309_=_C3317( C3309 C3317 ) \nC3309_=_C3414( C3309 C3414 ) C3309_=_C3753( C3309 C3753 ) C3309_=_C3795( C3309 C3795 ) C3309_=_C3797( C3309 C3797 ) C3309_=_C3798( C3309 C3798 ) C3309_=_C3801( C3309 C3801 ) \nC3310_=_C3311( C3310 C3311 ) C3310_=_C3312( C3310 C3312 ) C3310_=_C3315( C3310 C3315 ) C3310_=_C3316( C3310 C3316 ) C3310_=_C3317( C3310 C3317 ) C3310_=_C3510( C3310 C3510 ) \nC3310_=_C3830( C3310 C3830 ) C3311_=_C3312( C3311 C3312 ) C3311_=_C3315( C3311 C3315 ) C3311_=_C3316( C3311 C3316 ) C3311_=_C3317( C3311 C3317 ) C3311_=_C3795( C3311 C3795 ) \nC3311_=_C3884( C3311 C3884 ) C3311_=_C3886( C3311 C3886 ) C3312_=_C3315( C3312 C3315 ) C3312_=_C3316( C3312 C3316 ) C3312_=_C3317( C3312 C3317 ) C3312_=_C3406( C3312 C3406 ) \nC3312_=_C3514( C3312 C3514 ) C3312_=_C3775( C3312 C3775 ) C3312_=_C3909( C3312 C3909 ) C3315_=_C3316( C3315 C3316 ) C3315_=_C3317( C3315 C3317 ) C3315_=_C3518( C3315 C3518 ) \nC3315_=_C3851( C3315 C3851 ) C3315_=_C4037( C3315 C4037 ) C3315_=_C4054( C3315 C4054 ) C3316_=_C3317( C3316 C3317 ) C3316_=_C3395( C3316 C3395 ) C3316_=_C3682( C3316 C3682 ) \nC3316_=_C3761( C3316 C3761 ) C3316_=_C3886( C3316 C3886 ) C3316_=_C3952( C3316 C3952 ) C3316_=_C4026( C3316 C4026 ) C3316_=_C4107( C3316 C4107 ) C3316_=_C4108( C3316 C4108 ) \nC3317_=_C3801( C3317 C3801 ) C3317_=_C3810( C3317 C3810 ) C3317_=_C4107( C3317 C4107 ) C3318_=_C3319( C3318 C3319 ) C3318_=_C3321( C3318 C3321 ) C3318_=_C3322( C3318 C3322 ) \nC3318_=_C3323( C3318 C3323 ) C3318_=_C3324( C3318 C3324 ) C3318_=_C3325( C3318 C3325 ) C3318_=_C3326( C3318 C3326 ) C3318_=_C3327( C3318 C3327 ) C3318_=_C3328( C3318 C3328 ) \nC3318_=_C3330( C3318 C3330 ) C3318_=_C3331( C3318 C3331 ) C3318_=_C3332( C3318 C3332 ) C3318_=_C3389( C3318 C3389 ) C3318_=_C3390( C3318 C3390 ) C3318_=_C3392( C3318 C3392 ) \nC3318_=_C3393( C3318 C3393 ) C3318_=_C3395( C3318 C3395 ) C3319_=_C3321( C3319 C3321 ) C3319_=_C3322( C3319 C3322 ) C3319_=_C3323( C3319 C3323 ) C3319_=_C3324( C3319 C3324 ) \nC3319_=_C3325( C3319 C3325 ) C3319_=_C3326( C3319 C3326 ) C3319_=_C3327( C3319 C3327 ) C3319_=_C3328( C3319 C3328 ) C3319_=_C3330( C3319 C3330 ) C3319_=_C3331( C3319 C3331 ) \nC3319_=_C3332( C3319 C3332 ) C3319_=_C3506( C3319 C3506 ) C3321_=_C3322( C3321 C3322 ) C3321_=_C3323( C3321 C3323 ) C3321_=_C3324( C3321 C3324 ) C3321_=_C3325( C3321 C3325 ) \nC3321_=_C3326( C3321 C3326 ) C3321_=_C3327( C3321 C3327 ) C3321_=_C3328( C3321 C3328 ) C3321_=_C3330( C3321 C3330 ) C3321_=_C3331( C3321 C3331 ) C3321_=_C3332( C3321 C3332 ) \nC3321_=_C3594( C3321 C3594 ) C3322_=_C3323( C3322 C3323 ) C3322_=_C3324( C3322 C3324 ) C3322_=_C3325( C3322 C3325 ) C3322_=_C3326( C3322 C3326 ) C3322_=_C3327( C3322 C3327 ) \nC3322_=_C3328( C3322 C3328 ) C3322_=_C3330( C3322 C3330 ) C3322_=_C3331( C3322 C3331 ) C3322_=_C3332( C3322 C3332 ) C3322_=_C3627( C3322 C3627 ) C3322_=_C3628( C3322 C3628 ) \nC3322_=_C3630( C3322 C3630 ) C3322_=_C3633( C3322 C3633 ) C3322_=_C3634( C3322 C3634 ) C3323_=_C3324( C3323 C3324 ) C3323_=_C3325( C3323 C3325 ) C3323_=_C3326( C3323 C3326 ) \nC3323_=_C3327( C3323 C3327 ) C3323_=_C3328( C3323 C3328 ) C3323_=_C3330( C3323 C3330 ) C3323_=_C3331( C3323 C3331 ) C3323_=_C3332( C3323 C3332 ) C3323_=_C3639( C3323 C3639 ) \nC3323_=_C3640( C3323 C3640 ) C3323_=_C3641( C3323 C3641 ) C3323_=_C3642( C3323 C3642 ) C3323_=_C3643( C3323 C3643 ) C3324_=_C3325( C3324 C3325 ) C3324_=_C3326( C3324 C3326 ) \nC3324_=_C3327( C3324 C3327 ) C3324_=_C3328( C3324 C3328 ) C3324_=_C3330( C3324 C3330 ) C3324_=_C3331( C3324 C3331 ) C3324_=_C3332( C3324 C3332 ) C3324_=_C3753( C3324 C3753 ) \nC3324_=_C3761( C3324 C3761 ) C3325_=_C3326( C3325 C3326 ) C3325_=_C3327( C3325 C3327 ) C3325_=_C3328( C3325 C3328 ) C3325_=_C3330( C3325 C3330 ) C3325_=_C3331( C3325 C3331 ) \nC3325_=_C3332( C3325 C3332 ) C3325_=_C3495( C3325 C3495 ) C3325_=_C3512( C3325 C3512 ) C3325_=_C3891( C3325 C3891 ) C3325_=_C3893( C3325 C3893 ) C3326_=_C3327( C3326 C3327 ) \nC3326_=_C3328( C3326 C3328 ) C3326_=_C3330( C3326 C3330 ) C3326_=_C3331( C3326 C3331 ) C3326_=_C3332( C3326 C3332 ) C3327_=_C3328( C3327 C3328 ) C3327_=_C3330( C3327 C3330 ) \nC3327_=_C3331( C3327 C3331 ) C3327_=_C3332( C3327 C3332 ) C3327_=_C3390( C3327 C3390 ) C3327_=_C3458( C3327 C3458 ) C3327_=_C3506( C3327 C3506 ) C3327_=_C3630( C3327 C3630 ) \nC3327_=_C3639( C3327 C3639 ) C3327_=_C3811( C3327 C3811 ) C3327_=_C3893( C3327 C3893 ) C3327_=_C3900( C3327 C3900 ) C3327_=_C3940( C3327 C3940 ) C3327_=_C3941( C3327 C3941 ) \nC3327_=_C3943( C3327 C3943 ) C3327_=_C3944( C3327 C3944 ) C3328_=_C3330( C3328 C3330 ) C3328_=_C3331( C3328 C3331 ) C3328_=_C3332( C3328 C3332 ) C3328_=_C3940( C3328 C3940 ) \nC3328_=_C3978( C3328 C3978 ) C3330_=_C3331( C3330 C3331 ) C3330_=_C3332( C3330 C3332 ) C3330_=_C4065( C3330 C4065 ) C3331_=_C3332( C3331 C3332 ) C3331_=_C3917( C3331 C3917 ) \nC3331_=_C3944( C3331 C3944 ) C3332_=_C3421( C3332 C3421 ) C3332_=_C3454( C3332 C3454 ) C3332_=_C3750( C3332 C3750 ) C3332_=_C3798( C3332 C3798 ) C3332_=_C4047( C3332 C4047 ) \nC3332_=_C4048( C3332 C4048 ) C3333_=_C3335( C3333 C3335 ) C3333_=_C3728( C3333 C3728 ) C3333_=_C3765( C3333 C3765 ) C3333_=_C3766( C3333 C3766 ) C3333_=_C3767( C3333 C3767 ) \nC3333_=_C3769( C3333 C3769 ) C3335_=_C3589( C3335 C3589 ) C3335_=_C3640( C3335 C3640 ) C3335_=_C3662( C3335 C3662 ) C3335_=_C3955( C3335 C3955 ) C3335_=_C3956( C3335 C3956 ) \nC3335_=_C3957( C3335 C3957 ) C3335_=_C3959( C3335 C3959 ) C3335_=_C3960( C3335 C3960 ) C3335_=_C3961( C3335 C3961 ) C3352_=_C3356( C3352 C3356 ) C3352_=_C3367( C3352 C3367 ) \nC3352_=_C3416( C3352 C3416 ) C3352_=_C3470( C3352 C3470 ) C3352_=_C3555( C3352 C3555 ) C3352_=_C3978( C3352 C3978 ) C3352_=_C3979( C3352 C3979 ) C3352_=_C3980( C3352 C3980 ) \nC3352_=_C3982( C3352 C3982 ) C3352_=_C3984( C3352 C3984 ) C3352_=_C3985( C3352 C3985 ) C3356_=_C3462( C3356 C3462 ) C3356_=_C3538( C3356 C3538 ) C3356_=_C3659( C3356 C3659 ) \nC3356_=_C3816( C3356 C3816 ) C3356_=_C4065( C3356 C4065 ) C3356_=_C4066( C3356 C4066 ) C3356_=_C4067( C3356 C4067 ) C3361_=_C3367( C3361 C3367 ) C3361_=_C3368( C3361 C3368 ) \nC3361_=_C3369( C3361 C3369 ) C3361_=_C3370( C3361 C3370 ) C3361_=_C3373( C3361 C3373 ) C3361_=_C3400( C3361 C3400 ) C3361_=_C3509( C3361 C3509 ) C3361_=_C3510( C3361 C3510 ) \nC3361_=_C3511( C3361 C3511 ) C3361_=_C3512( C3361 C3512 ) C3361_=_C3513( C3361 C3513 ) C3361_=_C3514( C3361 C3514 ) C3361_=_C3515(</w:t>
      </w:r>
    </w:p>
    <w:p>
      <w:pPr>
        <w:pStyle w:val="PreformattedText"/>
        <w:bidi w:val="0"/>
        <w:spacing w:before="0" w:after="0"/>
        <w:jc w:val="left"/>
        <w:rPr/>
      </w:pPr>
      <w:r>
        <w:rPr/>
        <w:t xml:space="preserve"> </w:t>
      </w:r>
      <w:r>
        <w:rPr/>
        <w:t>C3361 C3515 ) C3361_=_C3516( C3361 C3516 ) \nC3361_=_C3518( C3361 C3518 ) C3361_=_C3519( C3361 C3519 ) C3367_=_C3368( C3367 C3368 ) C3367_=_C3369( C3367 C3369 ) C3367_=_C3370( C3367 C3370 ) C3367_=_C3373( C3367 C3373 ) \nC3367_=_C3416( C3367 C3416 ) C3367_=_C3470( C3367 C3470 ) C3367_=_C3555( C3367 C3555 ) C3367_=_C3978( C3367 C3978 ) C3367_=_C3979( C3367 C3979 ) C3367_=_C3980( C3367 C3980 ) \nC3367_=_C3982( C3367 C3982 ) C3367_=_C3984( C3367 C3984 ) C3367_=_C3985( C3367 C3985 ) C3368_=_C3369( C3368 C3369 ) C3368_=_C3370( C3368 C3370 ) C3368_=_C3373( C3368 C3373 ) \nC3368_=_C3568( C3368 C3568 ) C3368_=_C3582( C3368 C3582 ) C3368_=_C3651( C3368 C3651 ) C3368_=_C3714( C3368 C3714 ) C3368_=_C3735( C3368 C3735 ) C3368_=_C4037( C3368 C4037 ) \nC3368_=_C4038( C3368 C4038 ) C3369_=_C3370( C3369 C3370 ) C3369_=_C3373( C3369 C3373 ) C3369_=_C3473( C3369 C3473 ) C3369_=_C3804( C3369 C3804 ) C3369_=_C4051( C3369 C4051 ) \nC3370_=_C3373( C3370 C3373 ) C3370_=_C3583( C3370 C3583 ) C3370_=_C3652( C3370 C3652 ) C3370_=_C3705( C3370 C3705 ) C3370_=_C3830( C3370 C3830 ) C3370_=_C3909( C3370 C3909 ) \nC3370_=_C3972( C3370 C3972 ) C3370_=_C4006( C3370 C4006 ) C3370_=_C4053( C3370 C4053 ) C3370_=_C4054( C3370 C4054 ) C3373_=_C3476( C3373 C3476 ) C3373_=_C3809( C3373 C3809 ) \nC3373_=_C4083( C3373 C4083 ) C3373_=_C4105( C3373 C4105 ) C3389_=_C3390( C3389 C3390 ) C3389_=_C3392( C3389 C3392 ) C3389_=_C3393( C3389 C3393 ) C3389_=_C3395( C3389 C3395 ) \nC3389_=_C3515( C3389 C3515 ) C3389_=_C3688( C3389 C3688 ) C3389_=_C3875( C3389 C3875 ) C3389_=_C3891( C3389 C3891 ) C3389_=_C3922( C3389 C3922 ) C3389_=_C3925( C3389 C3925 ) \nC3389_=_C3927( C3389 C3927 ) C3389_=_C3928( C3389 C3928 ) C3390_=_C3392( C3390 C3392 ) C3390_=_C3393( C3390 C3393 ) C3390_=_C3395( C3390 C3395 ) C3390_=_C3458( C3390 C3458 ) \nC3390_=_C3506( C3390 C3506 ) C3390_=_C3630( C3390 C3630 ) C3390_=_C3639( C3390 C3639 ) C3390_=_C3811( C3390 C3811 ) C3390_=_C3893( C3390 C3893 ) C3390_=_C3900( C3390 C3900 ) \nC3390_=_C3940( C3390 C3940 ) C3390_=_C3941( C3390 C3941 ) C3390_=_C3943( C3390 C3943 ) C3390_=_C3944( C3390 C3944 ) C3392_=_C3393( C3392 C3393 ) C3392_=_C3395( C3392 C3395 ) \nC3392_=_C3814( C3392 C3814 ) C3392_=_C3884( C3392 C3884 ) C3392_=_C4005( C3392 C4005 ) C3392_=_C4029( C3392 C4029 ) C3392_=_C4030( C3392 C4030 ) C3392_=_C4031( C3392 C4031 ) \nC3393_=_C3395( C3393 C3395 ) C3393_=_C3606( C3393 C3606 ) C3393_=_C3633( C3393 C3633 ) C3393_=_C3821( C3393 C3821 ) C3393_=_C3935( C3393 C3935 ) C3393_=_C4056( C3393 C4056 ) \nC3393_=_C4058( C3393 C4058 ) C3395_=_C3682( C3395 C3682 ) C3395_=_C3761( C3395 C3761 ) C3395_=_C3886( C3395 C3886 ) C3395_=_C3952( C3395 C3952 ) C3395_=_C4026( C3395 C4026 ) \nC3395_=_C4107( C3395 C4107 ) C3395_=_C4108( C3395 C4108 ) C3400_=_C3401( C3400 C3401 ) C3400_=_C3402( C3400 C3402 ) C3400_=_C3403( C3400 C3403 ) C3400_=_C3405( C3400 C3405 ) \nC3400_=_C3406( C3400 C3406 ) C3400_=_C3409( C3400 C3409 ) C3400_=_C3410( C3400 C3410 ) C3400_=_C3411( C3400 C3411 ) C3400_=_C3509( C3400 C3509 ) C3400_=_C3510( C3400 C3510 ) \nC3400_=_C3511( C3400 C3511 ) C3400_=_C3512( C3400 C3512 ) C3400_=_C3513( C3400 C3513 ) C3400_=_C3514( C3400 C3514 ) C3400_=_C3515( C3400 C3515 ) C3400_=_C3516( C3400 C3516 ) \nC3400_=_C3518( C3400 C3518 ) C3400_=_C3519( C3400 C3519 ) C3401_=_C3402( C3401 C3402 ) C3401_=_C3403( C3401 C3403 ) C3401_=_C3405( C3401 C3405 ) C3401_=_C3406( C3401 C3406 ) \nC3401_=_C3409( C3401 C3409 ) C3401_=_C3410( C3401 C3410 ) C3401_=_C3411( C3401 C3411 ) C3401_=_C3575( C3401 C3575 ) C3401_=_C3578( C3401 C3578 ) C3401_=_C3582( C3401 C3582 ) \nC3401_=_C3583( C3401 C3583 ) C3402_=_C3403( C3402 C3403 ) C3402_=_C3405( C3402 C3405 ) C3402_=_C3406( C3402 C3406 ) C3402_=_C3409( C3402 C3409 ) C3402_=_C3410( C3402 C3410 ) \nC3402_=_C3411( C3402 C3411 ) C3402_=_C3492( C3402 C3492 ) C3402_=_C3586( C3402 C3586 ) C3402_=_C3587( C3402 C3587 ) C3402_=_C3589( C3402 C3589 ) C3402_=_C3592( C3402 C3592 ) \nC3402_=_C3593( C3402 C3593 ) C3403_=_C3405( C3403 C3405 ) C3403_=_C3406( C3403 C3406 ) C3403_=_C3409( C3403 C3409 ) C3403_=_C3410( C3403 C3410 ) C3403_=_C3411( C3403 C3411 ) \nC3403_=_C3493( C3403 C3493 ) C3403_=_C3586( C3403 C3586 ) C3403_=_C3662( C3403 C3662 ) C3403_=_C3664( C3403 C3664 ) C3403_=_C3666( C3403 C3666 ) C3405_=_C3406( C3405 C3406 ) \nC3405_=_C3409( C3405 C3409 ) C3405_=_C3410( C3405 C3410 ) C3405_=_C3411( C3405 C3411 ) C3405_=_C3513( C3405 C3513 ) C3406_=_C3409( C3406 C3409 ) C3406_=_C3410( C3406 C3410 ) \nC3406_=_C3411( C3406 C3411 ) C3406_=_C3514( C3406 C3514 ) C3406_=_C3775( C3406 C3775 ) C3406_=_C3909( C3406 C3909 ) C3409_=_C3410( C3409 C3410 ) C3409_=_C3411( C3409 C3411 ) \nC3409_=_C3519( C3409 C3519 ) C3409_=_C3767( C3409 C3767 ) C3409_=_C3868( C3409 C3868 ) C3409_=_C3925( C3409 C3925 ) C3409_=_C4013( C3409 C4013 ) C3409_=_C4066( C3409 C4066 ) \nC3410_=_C3411( C3410 C3411 ) C3410_=_C3783( C3410 C3783 ) C3410_=_C4016( C3410 C4016 ) C3411_=_C3422( C3411 C3422 ) C3411_=_C3784( C3411 C3784 ) C3411_=_C3984( C3411 C3984 ) \nC3412_=_C3414( C3412 C3414 ) C3412_=_C3416( C3412 C3416 ) C3412_=_C3417( C3412 C3417 ) C3412_=_C3420( C3412 C3420 ) C3412_=_C3421( C3412 C3421 ) C3412_=_C3422( C3412 C3422 ) \nC3412_=_C3447( C3412 C3447 ) C3412_=_C3451( C3412 C3451 ) C3412_=_C3453( C3412 C3453 ) C3412_=_C3454( C3412 C3454 ) C3414_=_C3416( C3414 C3416 ) C3414_=_C3417( C3414 C3417 ) \nC3414_=_C3420( C3414 C3420 ) C3414_=_C3421( C3414 C3421 ) C3414_=_C3422( C3414 C3422 ) C3414_=_C3753( C3414 C3753 ) C3414_=_C3795( C3414 C3795 ) C3414_=_C3797( C3414 C3797 ) \nC3414_=_C3798( C3414 C3798 ) C3414_=_C3801( C3414 C3801 ) C3416_=_C3417( C3416 C3417 ) C3416_=_C3420( C3416 C3420 ) C3416_=_C3421( C3416 C3421 ) C3416_=_C3422( C3416 C3422 ) \nC3416_=_C3470( C3416 C3470 ) C3416_=_C3555( C3416 C3555 ) C3416_=_C3978( C3416 C3978 ) C3416_=_C3979( C3416 C3979 ) C3416_=_C3980( C3416 C3980 ) C3416_=_C3982( C3416 C3982 ) \nC3416_=_C3984( C3416 C3984 ) C3416_=_C3985( C3416 C3985 ) C3417_=_C3420( C3417 C3420 ) C3417_=_C3421( C3417 C3421 ) C3417_=_C3422( C3417 C3422 ) C3417_=_C3980( C3417 C3980 ) \nC3420_=_C3421( C3420 C3421 ) C3420_=_C3422( C3420 C3422 ) C3420_=_C3592( C3420 C3592 ) C3420_=_C3605( C3420 C3605 ) C3420_=_C3622( C3420 C3622 ) C3420_=_C3697( C3420 C3697 ) \nC3420_=_C3806( C3420 C3806 ) C3420_=_C4029( C3420 C4029 ) C3420_=_C4053( C3420 C4053 ) C3420_=_C4055( C3420 C4055 ) C3421_=_C3422( C3421 C3422 ) C3421_=_C3454( C3421 C3454 ) \nC3421_=_C3750( C3421 C3750 ) C3421_=_C3798( C3421 C3798 ) C3421_=_C4047( C3421 C4047 ) C3421_=_C4048( C3421 C4048 ) C3422_=_C3784( C3422 C3784 ) C3422_=_C3984( C3422 C3984 ) \nC3424_=_C3741( C3424 C3741 ) C3424_=_C3785( C3424 C3785 ) C3424_=_C3802( C3424 C3802 ) C3424_=_C3804( C3424 C3804 ) C3424_=_C3806( C3424 C3806 ) C3424_=_C3807( C3424 C3807 ) \nC3424_=_C3808( C3424 C3808 ) C3424_=_C3809( C3424 C3809 ) C3424_=_C3810( C3424 C3810 ) C3435_=_C3436( C3435 C3436 ) C3435_=_C3440( C3435 C3440 ) C3435_=_C3442( C3435 C3442 ) \nC3435_=_C3444( C3435 C3444 ) C3435_=_C3445( C3435 C3445 ) C3435_=_C3604( C3435 C3604 ) C3435_=_C3605( C3435 C3605 ) C3435_=_C3606( C3435 C3606 ) C3436_=_C3440( C3436 C3440 ) \nC3436_=_C3442( C3436 C3442 ) C3436_=_C3444( C3436 C3444 ) C3436_=_C3445( C3436 C3445 ) C3436_=_C3622( C3436 C3622 ) C3440_=_C3442( C3440 C3442 ) C3440_=_C3444( C3440 C3444 ) \nC3440_=_C3445( C3440 C3445 ) C3440_=_C4044( C3440 C4044 ) C3440_=_C4050( C3440 C4050 ) C3442_=_C3444( C3442 C3444 ) C3442_=_C3445( C3442 C3445 ) C3442_=_C3957( C3442 C3957 ) \nC3442_=_C4055( C3442 C4055 ) C3444_=_C3445( C3444 C3445 ) C3444_=_C3858( C3444 C3858 ) C3444_=_C3959( C3444 C3959 ) C3444_=_C4014( C3444 C4014 ) C3445_=_C3861( C3445 C3861 ) \nC3445_=_C4017( C3445 C4017 ) C3445_=_C4031( C3445 C4031 ) C3447_=_C3451( C3447 C3451 ) C3447_=_C3453( C3447 C3453 ) C3447_=_C3454( C3447 C3454 ) C3447_=_C3520( C3447 C3520 ) \nC3447_=_C3594( C3447 C3594 ) C3447_=_C3595( C3447 C3595 ) C3447_=_C3596( C3447 C3596 ) C3447_=_C3597( C3447 C3597 ) C3451_=_C3453( C3451 C3453 ) C3451_=_C3454( C3451 C3454 ) \nC3451_=_C3525( C3451 C3525 ) C3451_=_C3597( C3451 C3597 ) C3451_=_C3771( C3451 C3771 ) C3451_=_C3941( C3451 C3941 ) C3451_=_C4003( C3451 C4003 ) C3453_=_C3454( C3453 C3454 ) \nC3453_=_C3528( C3453 C3528 ) C3453_=_C3642( C3453 C3642 ) C3453_=_C3746( C3453 C3746 ) C3453_=_C3773( C3453 C3773 ) C3453_=_C3955( C3453 C3955 ) C3453_=_C3970( C3453 C3970 ) \nC3453_=_C4003( C3453 C4003 ) C3453_=_C4039( C3453 C4039 ) C3453_=_C4042( C3453 C4042 ) C3453_=_C4047( C3453 C4047 ) C3454_=_C3750( C3454 C3750 ) C3454_=_C3798( C3454 C3798 ) \nC3454_=_C4047( C3454 C4047 ) C3454_=_C4048( C3454 C4048 ) C3458_=_C3461( C3458 C3461 ) C3458_=_C3462( C3458 C3462 ) C3458_=_C3506( C3458 C3506 ) C3458_=_C3630( C3458 C3630 ) \nC3458_=_C3639( C3458 C3639 ) C3458_=_C3811( C3458 C3811 ) C3458_=_C3893( C3458 C3893 ) C3458_=_C3900( C3458 C3900 ) C3458_=_C3940( C3458 C3940 ) C3458_=_C3941( C3458 C3941 ) \nC3458_=_C3943( C3458 C3943 ) C3458_=_C3944( C3458 C3944 ) C3461_=_C3462( C3461 C3462 ) C3461_=_C3734( C3461 C3734 ) C3461_=_C3820( C3461 C3820 ) C3461_=_C4013( C3461 C4013 ) \nC3461_=_C4014( C3461 C4014 ) C3461_=_C4015( C3461 C4015 ) C3461_=_C4016( C3461 C4016 ) C3461_=_C4017( C3461 C4017 ) C3461_=_C4018( C3461 C4018 ) C3462_=_C3538( C3462 C3538 ) \nC3462_=_C3659( C3462 C3659 ) C3462_=_C3816( C3462 C3816 ) C3462_=_C4065( C3462 C4065 ) C3462_=_C4066( C3462 C4066 ) C3462_=_C4067( C3462 C4067 ) C3470_=_C3473( C3470 C3473 ) \nC3470_=_C3476( C3470 C3476 ) C3470_=_C3555( C3470 C3555 ) C3470_=_C3978( C3470 C3978 ) C3470_=_C3979( C3470 C3979 ) C3470_=_C3980( C3470 C3980 ) C3470_=_C3982( C3470 C3982 ) \nC3470_=_C3984( C3470 C3984 ) C3470_=_C3985( C3470 C3985 ) C3473_=_C3476( C3473 C3476 ) C3473_=_C3804( C3473 C3804 ) C3473_=_C4051( C3473 C4051 ) C3476_=_C3809( C3476 C3809 ) \nC3476_=_C4083( C3476 C4083 ) C3476_=_C4105( C3476 C4105 ) C3489_=_C3490( C3489 C3490 ) C3489_=_C3491( C3489 C3491 ) C3489_=_C3492( C3489 C3492 ) C3489_=_C3493( C3489 C3493 ) \nC3489_=_C3494(</w:t>
      </w:r>
    </w:p>
    <w:p>
      <w:pPr>
        <w:pStyle w:val="PreformattedText"/>
        <w:bidi w:val="0"/>
        <w:spacing w:before="0" w:after="0"/>
        <w:jc w:val="left"/>
        <w:rPr/>
      </w:pPr>
      <w:r>
        <w:rPr/>
        <w:t xml:space="preserve"> </w:t>
      </w:r>
      <w:r>
        <w:rPr/>
        <w:t>C3489 C3494 ) C3489_=_C3495( C3489 C3495 ) C3489_=_C3496( C3489 C3496 ) C3489_=_C3498( C3489 C3498 ) C3489_=_C3500( C3489 C3500 ) C3489_=_C3538( C3489 C3538 ) \nC3490_=_C3491( C3490 C3491 ) C3490_=_C3492( C3490 C3492 ) C3490_=_C3493( C3490 C3493 ) C3490_=_C3494( C3490 C3494 ) C3490_=_C3495( C3490 C3495 ) C3490_=_C3496( C3490 C3496 ) \nC3490_=_C3498( C3490 C3498 ) C3490_=_C3500( C3490 C3500 ) C3491_=_C3492( C3491 C3492 ) C3491_=_C3493( C3491 C3493 ) C3491_=_C3494( C3491 C3494 ) C3491_=_C3495( C3491 C3495 ) \nC3491_=_C3496( C3491 C3496 ) C3491_=_C3498( C3491 C3498 ) C3491_=_C3500( C3491 C3500 ) C3491_=_C3564( C3491 C3564 ) C3491_=_C3568( C3491 C3568 ) C3492_=_C3493( C3492 C3493 ) \nC3492_=_C3494( C3492 C3494 ) C3492_=_C3495( C3492 C3495 ) C3492_=_C3496( C3492 C3496 ) C3492_=_C3498( C3492 C3498 ) C3492_=_C3500( C3492 C3500 ) C3492_=_C3586( C3492 C3586 ) \nC3492_=_C3587( C3492 C3587 ) C3492_=_C3589( C3492 C3589 ) C3492_=_C3592( C3492 C3592 ) C3492_=_C3593( C3492 C3593 ) C3493_=_C3494( C3493 C3494 ) C3493_=_C3495( C3493 C3495 ) \nC3493_=_C3496( C3493 C3496 ) C3493_=_C3498( C3493 C3498 ) C3493_=_C3500( C3493 C3500 ) C3493_=_C3586( C3493 C3586 ) C3493_=_C3662( C3493 C3662 ) C3493_=_C3664( C3493 C3664 ) \nC3493_=_C3666( C3493 C3666 ) C3494_=_C3495( C3494 C3495 ) C3494_=_C3496( C3494 C3496 ) C3494_=_C3498( C3494 C3498 ) C3494_=_C3500( C3494 C3500 ) C3494_=_C3694( C3494 C3694 ) \nC3494_=_C3695( C3494 C3695 ) C3494_=_C3696( C3494 C3696 ) C3494_=_C3697( C3494 C3697 ) C3495_=_C3496( C3495 C3496 ) C3495_=_C3498( C3495 C3498 ) C3495_=_C3500( C3495 C3500 ) \nC3495_=_C3512( C3495 C3512 ) C3495_=_C3891( C3495 C3891 ) C3495_=_C3893( C3495 C3893 ) C3496_=_C3498( C3496 C3498 ) C3496_=_C3500( C3496 C3500 ) C3498_=_C3500( C3498 C3500 ) \nC3498_=_C3865( C3498 C3865 ) C3500_=_C3918( C3500 C3918 ) C3506_=_C3630( C3506 C3630 ) C3506_=_C3639( C3506 C3639 ) C3506_=_C3811( C3506 C3811 ) C3506_=_C3893( C3506 C3893 ) \nC3506_=_C3900( C3506 C3900 ) C3506_=_C3940( C3506 C3940 ) C3506_=_C3941( C3506 C3941 ) C3506_=_C3943( C3506 C3943 ) C3506_=_C3944( C3506 C3944 ) C3509_=_C3510( C3509 C3510 ) \nC3509_=_C3511( C3509 C3511 ) C3509_=_C3512( C3509 C3512 ) C3509_=_C3513( C3509 C3513 ) C3509_=_C3514( C3509 C3514 ) C3509_=_C3515( C3509 C3515 ) C3509_=_C3516( C3509 C3516 ) \nC3509_=_C3518( C3509 C3518 ) C3509_=_C3519( C3509 C3519 ) C3509_=_C3685( C3509 C3685 ) C3509_=_C3688( C3509 C3688 ) C3510_=_C3511( C3510 C3511 ) C3510_=_C3512( C3510 C3512 ) \nC3510_=_C3513( C3510 C3513 ) C3510_=_C3514( C3510 C3514 ) C3510_=_C3515( C3510 C3515 ) C3510_=_C3516( C3510 C3516 ) C3510_=_C3518( C3510 C3518 ) C3510_=_C3519( C3510 C3519 ) \nC3510_=_C3830( C3510 C3830 ) C3511_=_C3512( C3511 C3512 ) C3511_=_C3513( C3511 C3513 ) C3511_=_C3514( C3511 C3514 ) C3511_=_C3515( C3511 C3515 ) C3511_=_C3516( C3511 C3516 ) \nC3511_=_C3518( C3511 C3518 ) C3511_=_C3519( C3511 C3519 ) C3511_=_C3874( C3511 C3874 ) C3511_=_C3875( C3511 C3875 ) C3512_=_C3513( C3512 C3513 ) C3512_=_C3514( C3512 C3514 ) \nC3512_=_C3515( C3512 C3515 ) C3512_=_C3516( C3512 C3516 ) C3512_=_C3518( C3512 C3518 ) C3512_=_C3519( C3512 C3519 ) C3512_=_C3891( C3512 C3891 ) C3512_=_C3893( C3512 C3893 ) \nC3513_=_C3514( C3513 C3514 ) C3513_=_C3515( C3513 C3515 ) C3513_=_C3516( C3513 C3516 ) C3513_=_C3518( C3513 C3518 ) C3513_=_C3519( C3513 C3519 ) C3514_=_C3515( C3514 C3515 ) \nC3514_=_C3516( C3514 C3516 ) C3514_=_C3518( C3514 C3518 ) C3514_=_C3519( C3514 C3519 ) C3514_=_C3775( C3514 C3775 ) C3514_=_C3909( C3514 C3909 ) C3515_=_C3516( C3515 C3516 ) \nC3515_=_C3518( C3515 C3518 ) C3515_=_C3519( C3515 C3519 ) C3515_=_C3688( C3515 C3688 ) C3515_=_C3875( C3515 C3875 ) C3515_=_C3891( C3515 C3891 ) C3515_=_C3922( C3515 C3922 ) \nC3515_=_C3925( C3515 C3925 ) C3515_=_C3927( C3515 C3927 ) C3515_=_C3928( C3515 C3928 ) C3516_=_C3518( C3516 C3518 ) C3516_=_C3519( C3516 C3519 ) C3516_=_C3745( C3516 C3745 ) \nC3516_=_C3922( C3516 C3922 ) C3516_=_C4039( C3516 C4039 ) C3516_=_C4040( C3516 C4040 ) C3518_=_C3519( C3518 C3519 ) C3518_=_C3851( C3518 C3851 ) C3518_=_C4037( C3518 C4037 ) \nC3518_=_C4054( C3518 C4054 ) C3519_=_C3767( C3519 C3767 ) C3519_=_C3868( C3519 C3868 ) C3519_=_C3925( C3519 C3925 ) C3519_=_C4013( C3519 C4013 ) C3519_=_C4066( C3519 C4066 ) \nC3520_=_C3521( C3520 C3521 ) C3520_=_C3524( C3520 C3524 ) C3520_=_C3525( C3520 C3525 ) C3520_=_C3526( C3520 C3526 ) C3520_=_C3528( C3520 C3528 ) C3520_=_C3594( C3520 C3594 ) \nC3520_=_C3595( C3520 C3595 ) C3520_=_C3596( C3520 C3596 ) C3520_=_C3597( C3520 C3597 ) C3521_=_C3524( C3521 C3524 ) C3521_=_C3525( C3521 C3525 ) C3521_=_C3526( C3521 C3526 ) \nC3521_=_C3528( C3521 C3528 ) C3521_=_C3670( C3521 C3670 ) C3521_=_C3677( C3521 C3677 ) C3521_=_C3678( C3521 C3678 ) C3521_=_C3680( C3521 C3680 ) C3521_=_C3682( C3521 C3682 ) \nC3524_=_C3525( C3524 C3525 ) C3524_=_C3526( C3524 C3526 ) C3524_=_C3528( C3524 C3528 ) C3524_=_C3777( C3524 C3777 ) C3524_=_C3947( C3524 C3947 ) C3524_=_C3949( C3524 C3949 ) \nC3524_=_C3952( C3524 C3952 ) C3525_=_C3526( C3525 C3526 ) C3525_=_C3528( C3525 C3528 ) C3525_=_C3597( C3525 C3597 ) C3525_=_C3771( C3525 C3771 ) C3525_=_C3941( C3525 C3941 ) \nC3525_=_C4003( C3525 C4003 ) C3526_=_C3528( C3526 C3528 ) C3526_=_C3765( C3526 C3765 ) C3526_=_C3772( C3526 C3772 ) C3526_=_C3779( C3526 C3779 ) C3526_=_C4024( C3526 C4024 ) \nC3526_=_C4025( C3526 C4025 ) C3526_=_C4026( C3526 C4026 ) C3528_=_C3642( C3528 C3642 ) C3528_=_C3746( C3528 C3746 ) C3528_=_C3773( C3528 C3773 ) C3528_=_C3955( C3528 C3955 ) \nC3528_=_C3970( C3528 C3970 ) C3528_=_C4003( C3528 C4003 ) C3528_=_C4039( C3528 C4039 ) C3528_=_C4042( C3528 C4042 ) C3528_=_C4047( C3528 C4047 ) C3538_=_C3659( C3538 C3659 ) \nC3538_=_C3816( C3538 C3816 ) C3538_=_C4065( C3538 C4065 ) C3538_=_C4066( C3538 C4066 ) C3538_=_C4067( C3538 C4067 ) C3555_=_C3978( C3555 C3978 ) C3555_=_C3979( C3555 C3979 ) \nC3555_=_C3980( C3555 C3980 ) C3555_=_C3982( C3555 C3982 ) C3555_=_C3984( C3555 C3984 ) C3555_=_C3985( C3555 C3985 ) C3564_=_C3568( C3564 C3568 ) C3564_=_C3647( C3564 C3647 ) \nC3564_=_C3685( C3564 C3685 ) C3564_=_C3848( C3564 C3848 ) C3564_=_C3851( C3564 C3851 ) C3564_=_C3852( C3564 C3852 ) C3564_=_C3853( C3564 C3853 ) C3568_=_C3582( C3568 C3582 ) \nC3568_=_C3651( C3568 C3651 ) C3568_=_C3714( C3568 C3714 ) C3568_=_C3735( C3568 C3735 ) C3568_=_C4037( C3568 C4037 ) C3568_=_C4038( C3568 C4038 ) C3575_=_C3578( C3575 C3578 ) \nC3575_=_C3582( C3575 C3582 ) C3575_=_C3583( C3575 C3583 ) C3575_=_C3627( C3575 C3627 ) C3575_=_C3645( C3575 C3645 ) C3575_=_C3702( C3575 C3702 ) C3575_=_C3703( C3575 C3703 ) \nC3575_=_C3705( C3575 C3705 ) C3575_=_C3707( C3575 C3707 ) C3578_=_C3582( C3578 C3582 ) C3578_=_C3583( C3578 C3583 ) C3578_=_C3670( C3578 C3670 ) C3578_=_C3775( C3578 C3775 ) \nC3578_=_C3776( C3578 C3776 ) C3578_=_C3777( C3578 C3777 ) C3578_=_C3779( C3578 C3779 ) C3578_=_C3783( C3578 C3783 ) C3578_=_C3784( C3578 C3784 ) C3582_=_C3583( C3582 C3583 ) \nC3582_=_C3651( C3582 C3651 ) C3582_=_C3714( C3582 C3714 ) C3582_=_C3735( C3582 C3735 ) C3582_=_C4037( C3582 C4037 ) C3582_=_C4038( C3582 C4038 ) C3583_=_C3652( C3583 C3652 ) \nC3583_=_C3705( C3583 C3705 ) C3583_=_C3830( C3583 C3830 ) C3583_=_C3909( C3583 C3909 ) C3583_=_C3972( C3583 C3972 ) C3583_=_C4006( C3583 C4006 ) C3583_=_C4053( C3583 C4053 ) \nC3583_=_C4054( C3583 C4054 ) C3586_=_C3587( C3586 C3587 ) C3586_=_C3589( C3586 C3589 ) C3586_=_C3592( C3586 C3592 ) C3586_=_C3593( C3586 C3593 ) C3586_=_C3662( C3586 C3662 ) \nC3586_=_C3664( C3586 C3664 ) C3586_=_C3666( C3586 C3666 ) C3587_=_C3589( C3587 C3589 ) C3587_=_C3592( C3587 C3592 ) C3587_=_C3593( C3587 C3593 ) C3587_=_C3596( C3587 C3596 ) \nC3587_=_C3770( C3587 C3770 ) C3587_=_C3771( C3587 C3771 ) C3587_=_C3772( C3587 C3772 ) C3587_=_C3773( C3587 C3773 ) C3587_=_C3774( C3587 C3774 ) C3589_=_C3592( C3589 C3592 ) \nC3589_=_C3593( C3589 C3593 ) C3589_=_C3640( C3589 C3640 ) C3589_=_C3662( C3589 C3662 ) C3589_=_C3955( C3589 C3955 ) C3589_=_C3956( C3589 C3956 ) C3589_=_C3957( C3589 C3957 ) \nC3589_=_C3959( C3589 C3959 ) C3589_=_C3960( C3589 C3960 ) C3589_=_C3961( C3589 C3961 ) C3592_=_C3593( C3592 C3593 ) C3592_=_C3605( C3592 C3605 ) C3592_=_C3622( C3592 C3622 ) \nC3592_=_C3697( C3592 C3697 ) C3592_=_C3806( C3592 C3806 ) C3592_=_C4029( C3592 C4029 ) C3592_=_C4053( C3592 C4053 ) C3592_=_C4055( C3592 C4055 ) C3593_=_C3666( C3593 C3666 ) \nC3593_=_C3680( C3593 C3680 ) C3593_=_C3949( C3593 C3949 ) C3593_=_C4025( C3593 C4025 ) C3593_=_C4050( C3593 C4050 ) C3594_=_C3595( C3594 C3595 ) C3594_=_C3596( C3594 C3596 ) \nC3594_=_C3597( C3594 C3597 ) C3595_=_C3596( C3595 C3596 ) C3595_=_C3597( C3595 C3597 ) C3595_=_C3728( C3595 C3728 ) C3596_=_C3597( C3596 C3597 ) C3596_=_C3770( C3596 C3770 ) \nC3596_=_C3771( C3596 C3771 ) C3596_=_C3772( C3596 C3772 ) C3596_=_C3773( C3596 C3773 ) C3596_=_C3774( C3596 C3774 ) C3597_=_C3771( C3597 C3771 ) C3597_=_C3941( C3597 C3941 ) \nC3597_=_C4003( C3597 C4003 ) C3604_=_C3605( C3604 C3605 ) C3604_=_C3606( C3604 C3606 ) C3604_=_C3696( C3604 C3696 ) C3604_=_C3819( C3604 C3819 ) C3604_=_C3934( C3604 C3934 ) \nC3605_=_C3606( C3605 C3606 ) C3605_=_C3622( C3605 C3622 ) C3605_=_C3697( C3605 C3697 ) C3605_=_C3806( C3605 C3806 ) C3605_=_C4029( C3605 C4029 ) C3605_=_C4053( C3605 C4053 ) \nC3605_=_C4055( C3605 C4055 ) C3606_=_C3633( C3606 C3633 ) C3606_=_C3821( C3606 C3821 ) C3606_=_C3935( C3606 C3935 ) C3606_=_C4056( C3606 C4056 ) C3606_=_C4058( C3606 C4058 ) \nC3622_=_C3697( C3622 C3697 ) C3622_=_C3806( C3622 C3806 ) C3622_=_C4029( C3622 C4029 ) C3622_=_C4053( C3622 C4053 ) C3622_=_C4055( C3622 C4055 ) C3627_=_C3628( C3627 C3628 ) \nC3627_=_C3630( C3627 C3630 ) C3627_=_C3633( C3627 C3633 ) C3627_=_C3634( C3627 C3634 ) C3627_=_C3645( C3627 C3645 ) C3627_=_C3702( C3627 C3702 ) C3627_=_C3703( C3627 C3703 ) \nC3627_=_C3705( C3627 C3705 ) C3627_=_C3707( C3627 C3707 ) C3628_=_C3630( C3628 C3630 ) C3628_=_C3633( C3628 C3633 ) C3628_=_C3634( C3628 C3634 ) C3628_=_C3720( C3628 C3720 ) \nC3628_=_C3835( C3628 C3835 ) C3628_=_C3841( C3628 C3841 ) C3628_=_C3856(</w:t>
      </w:r>
    </w:p>
    <w:p>
      <w:pPr>
        <w:pStyle w:val="PreformattedText"/>
        <w:bidi w:val="0"/>
        <w:spacing w:before="0" w:after="0"/>
        <w:jc w:val="left"/>
        <w:rPr/>
      </w:pPr>
      <w:r>
        <w:rPr/>
        <w:t xml:space="preserve"> </w:t>
      </w:r>
      <w:r>
        <w:rPr/>
        <w:t>C3628 C3856 ) C3628_=_C3857( C3628 C3857 ) C3628_=_C3858( C3628 C3858 ) C3628_=_C3859( C3628 C3859 ) \nC3628_=_C3860( C3628 C3860 ) C3628_=_C3861( C3628 C3861 ) C3630_=_C3633( C3630 C3633 ) C3630_=_C3634( C3630 C3634 ) C3630_=_C3639( C3630 C3639 ) C3630_=_C3811( C3630 C3811 ) \nC3630_=_C3893( C3630 C3893 ) C3630_=_C3900( C3630 C3900 ) C3630_=_C3940( C3630 C3940 ) C3630_=_C3941( C3630 C3941 ) C3630_=_C3943( C3630 C3943 ) C3630_=_C3944( C3630 C3944 ) \nC3633_=_C3634( C3633 C3634 ) C3633_=_C3821( C3633 C3821 ) C3633_=_C3935( C3633 C3935 ) C3633_=_C4056( C3633 C4056 ) C3633_=_C4058( C3633 C4058 ) C3634_=_C3664( C3634 C3664 ) \nC3634_=_C3707( C3634 C3707 ) C3634_=_C3856( C3634 C3856 ) C3634_=_C4056( C3634 C4056 ) C3634_=_C4068( C3634 C4068 ) C3639_=_C3640( C3639 C3640 ) C3639_=_C3641( C3639 C3641 ) \nC3639_=_C3642( C3639 C3642 ) C3639_=_C3643( C3639 C3643 ) C3639_=_C3811( C3639 C3811 ) C3639_=_C3893( C3639 C3893 ) C3639_=_C3900( C3639 C3900 ) C3639_=_C3940( C3639 C3940 ) \nC3639_=_C3941( C3639 C3941 ) C3639_=_C3943( C3639 C3943 ) C3639_=_C3944( C3639 C3944 ) C3640_=_C3641( C3640 C3641 ) C3640_=_C3642( C3640 C3642 ) C3640_=_C3643( C3640 C3643 ) \nC3640_=_C3662( C3640 C3662 ) C3640_=_C3955( C3640 C3955 ) C3640_=_C3956( C3640 C3956 ) C3640_=_C3957( C3640 C3957 ) C3640_=_C3959( C3640 C3959 ) C3640_=_C3960( C3640 C3960 ) \nC3640_=_C3961( C3640 C3961 ) C3641_=_C3642( C3641 C3642 ) C3641_=_C3643( C3641 C3643 ) C3641_=_C4042( C3641 C4042 ) C3641_=_C4043( C3641 C4043 ) C3641_=_C4044( C3641 C4044 ) \nC3642_=_C3643( C3642 C3643 ) C3642_=_C3746( C3642 C3746 ) C3642_=_C3773( C3642 C3773 ) C3642_=_C3955( C3642 C3955 ) C3642_=_C3970( C3642 C3970 ) C3642_=_C4003( C3642 C4003 ) \nC3642_=_C4039( C3642 C4039 ) C3642_=_C4042( C3642 C4042 ) C3642_=_C4047( C3642 C4047 ) C3643_=_C3678( C3643 C3678 ) C3643_=_C3715( C3643 C3715 ) C3643_=_C3747( C3643 C3747 ) \nC3643_=_C3904( C3643 C3904 ) C3643_=_C3956( C3643 C3956 ) C3643_=_C3963( C3643 C3963 ) C3643_=_C3971( C3643 C3971 ) C3643_=_C4040( C3643 C4040 ) C3643_=_C4043( C3643 C4043 ) \nC3643_=_C4048( C3643 C4048 ) C3643_=_C4049( C3643 C4049 ) C3645_=_C3646( C3645 C3646 ) C3645_=_C3647( C3645 C3647 ) C3645_=_C3651( C3645 C3651 ) C3645_=_C3652( C3645 C3652 ) \nC3645_=_C3702( C3645 C3702 ) C3645_=_C3703( C3645 C3703 ) C3645_=_C3705( C3645 C3705 ) C3645_=_C3707( C3645 C3707 ) C3646_=_C3647( C3646 C3647 ) C3646_=_C3651( C3646 C3651 ) \nC3646_=_C3652( C3646 C3652 ) C3646_=_C3741( C3646 C3741 ) C3646_=_C3743( C3646 C3743 ) C3646_=_C3744( C3646 C3744 ) C3646_=_C3745( C3646 C3745 ) C3646_=_C3746( C3646 C3746 ) \nC3646_=_C3747( C3646 C3747 ) C3646_=_C3749( C3646 C3749 ) C3646_=_C3750( C3646 C3750 ) C3646_=_C3751( C3646 C3751 ) C3647_=_C3651( C3647 C3651 ) C3647_=_C3652( C3647 C3652 ) \nC3647_=_C3685( C3647 C3685 ) C3647_=_C3848( C3647 C3848 ) C3647_=_C3851( C3647 C3851 ) C3647_=_C3852( C3647 C3852 ) C3647_=_C3853( C3647 C3853 ) C3651_=_C3652( C3651 C3652 ) \nC3651_=_C3714( C3651 C3714 ) C3651_=_C3735( C3651 C3735 ) C3651_=_C4037( C3651 C4037 ) C3651_=_C4038( C3651 C4038 ) C3652_=_C3705( C3652 C3705 ) C3652_=_C3830( C3652 C3830 ) \nC3652_=_C3909( C3652 C3909 ) C3652_=_C3972( C3652 C3972 ) C3652_=_C4006( C3652 C4006 ) C3652_=_C4053( C3652 C4053 ) C3652_=_C4054( C3652 C4054 ) C3659_=_C3816( C3659 C3816 ) \nC3659_=_C4065( C3659 C4065 ) C3659_=_C4066( C3659 C4066 ) C3659_=_C4067( C3659 C4067 ) C3662_=_C3664( C3662 C3664 ) C3662_=_C3666( C3662 C3666 ) C3662_=_C3955( C3662 C3955 ) \nC3662_=_C3956( C3662 C3956 ) C3662_=_C3957( C3662 C3957 ) C3662_=_C3959( C3662 C3959 ) C3662_=_C3960( C3662 C3960 ) C3662_=_C3961( C3662 C3961 ) C3664_=_C3666( C3664 C3666 ) \nC3664_=_C3707( C3664 C3707 ) C3664_=_C3856( C3664 C3856 ) C3664_=_C4056( C3664 C4056 ) C3664_=_C4068( C3664 C4068 ) C3666_=_C3680( C3666 C3680 ) C3666_=_C3949( C3666 C3949 ) \nC3666_=_C4025( C3666 C4025 ) C3666_=_C4050( C3666 C4050 ) C3670_=_C3677( C3670 C3677 ) C3670_=_C3678( C3670 C3678 ) C3670_=_C3680( C3670 C3680 ) C3670_=_C3682( C3670 C3682 ) \nC3670_=_C3775( C3670 C3775 ) C3670_=_C3776( C3670 C3776 ) C3670_=_C3777( C3670 C3777 ) C3670_=_C3779( C3670 C3779 ) C3670_=_C3783( C3670 C3783 ) C3670_=_C3784( C3670 C3784 ) \nC3677_=_C3678( C3677 C3678 ) C3677_=_C3680( C3677 C3680 ) C3677_=_C3682( C3677 C3682 ) C3677_=_C3947( C3677 C3947 ) C3677_=_C4024( C3677 C4024 ) C3677_=_C4036( C3677 C4036 ) \nC3678_=_C3680( C3678 C3680 ) C3678_=_C3682( C3678 C3682 ) C3678_=_C3715( C3678 C3715 ) C3678_=_C3747( C3678 C3747 ) C3678_=_C3904( C3678 C3904 ) C3678_=_C3956( C3678 C3956 ) \nC3678_=_C3963( C3678 C3963 ) C3678_=_C3971( C3678 C3971 ) C3678_=_C4040( C3678 C4040 ) C3678_=_C4043( C3678 C4043 ) C3678_=_C4048( C3678 C4048 ) C3678_=_C4049( C3678 C4049 ) \nC3680_=_C3682( C3680 C3682 ) C3680_=_C3949( C3680 C3949 ) C3680_=_C4025( C3680 C4025 ) C3680_=_C4050( C3680 C4050 ) C3682_=_C3761( C3682 C3761 ) C3682_=_C3886( C3682 C3886 ) \nC3682_=_C3952( C3682 C3952 ) C3682_=_C4026( C3682 C4026 ) C3682_=_C4107( C3682 C4107 ) C3682_=_C4108( C3682 C4108 ) C3685_=_C3688( C3685 C3688 ) C3685_=_C3848( C3685 C3848 ) \nC3685_=_C3851( C3685 C3851 ) C3685_=_C3852( C3685 C3852 ) C3685_=_C3853( C3685 C3853 ) C3688_=_C3875( C3688 C3875 ) C3688_=_C3891( C3688 C3891 ) C3688_=_C3922( C3688 C3922 ) \nC3688_=_C3925( C3688 C3925 ) C3688_=_C3927( C3688 C3927 ) C3688_=_C3928( C3688 C3928 ) C3694_=_C3695( C3694 C3695 ) C3694_=_C3696( C3694 C3696 ) C3694_=_C3697( C3694 C3697 ) \nC3694_=_C3785( C3694 C3785 ) C3694_=_C3786( C3694 C3786 ) C3694_=_C3792( C3694 C3792 ) C3694_=_C3794( C3694 C3794 ) C3695_=_C3696( C3695 C3696 ) C3695_=_C3697( C3695 C3697 ) \nC3695_=_C3874( C3695 C3874 ) C3695_=_C3916( C3695 C3916 ) C3695_=_C3917( C3695 C3917 ) C3695_=_C3918( C3695 C3918 ) C3695_=_C3919( C3695 C3919 ) C3696_=_C3697( C3696 C3697 ) \nC3696_=_C3819( C3696 C3819 ) C3696_=_C3934( C3696 C3934 ) C3697_=_C3806( C3697 C3806 ) C3697_=_C4029( C3697 C4029 ) C3697_=_C4053( C3697 C4053 ) C3697_=_C4055( C3697 C4055 ) \nC3702_=_C3703( C3702 C3703 ) C3702_=_C3705( C3702 C3705 ) C3702_=_C3707( C3702 C3707 ) C3702_=_C3743( C3702 C3743 ) C3702_=_C3970( C3702 C3970 ) C3702_=_C3971( C3702 C3971 ) \nC3702_=_C3972( C3702 C3972 ) C3703_=_C3705( C3703 C3705 ) C3703_=_C3707( C3703 C3707 ) C3703_=_C4005( C3703 C4005 ) C3703_=_C4006( C3703 C4006 ) C3705_=_C3707( C3705 C3707 ) \nC3705_=_C3830( C3705 C3830 ) C3705_=_C3909( C3705 C3909 ) C3705_=_C3972( C3705 C3972 ) C3705_=_C4006( C3705 C4006 ) C3705_=_C4053( C3705 C4053 ) C3705_=_C4054( C3705 C4054 ) \nC3707_=_C3856( C3707 C3856 ) C3707_=_C4056( C3707 C4056 ) C3707_=_C4068( C3707 C4068 ) C3714_=_C3715( C3714 C3715 ) C3714_=_C3735( C3714 C3735 ) C3714_=_C4037( C3714 C4037 ) \nC3714_=_C4038( C3714 C4038 ) C3715_=_C3747( C3715 C3747 ) C3715_=_C3904( C3715 C3904 ) C3715_=_C3956( C3715 C3956 ) C3715_=_C3963( C3715 C3963 ) C3715_=_C3971( C3715 C3971 ) \nC3715_=_C4040( C3715 C4040 ) C3715_=_C4043( C3715 C4043 ) C3715_=_C4048( C3715 C4048 ) C3715_=_C4049( C3715 C4049 ) C3720_=_C3835( C3720 C3835 ) C3720_=_C3841( C3720 C3841 ) \nC3720_=_C3856( C3720 C3856 ) C3720_=_C3857( C3720 C3857 ) C3720_=_C3858( C3720 C3858 ) C3720_=_C3859( C3720 C3859 ) C3720_=_C3860( C3720 C3860 ) C3720_=_C3861( C3720 C3861 ) \nC3728_=_C3765( C3728 C3765 ) C3728_=_C3766( C3728 C3766 ) C3728_=_C3767( C3728 C3767 ) C3728_=_C3769( C3728 C3769 ) C3734_=_C3735( C3734 C3735 ) C3734_=_C3820( C3734 C3820 ) \nC3734_=_C4013( C3734 C4013 ) C3734_=_C4014( C3734 C4014 ) C3734_=_C4015( C3734 C4015 ) C3734_=_C4016( C3734 C4016 ) C3734_=_C4017( C3734 C4017 ) C3734_=_C4018( C3734 C4018 ) \nC3735_=_C4037( C3735 C4037 ) C3735_=_C4038( C3735 C4038 ) C3741_=_C3743( C3741 C3743 ) C3741_=_C3744( C3741 C3744 ) C3741_=_C3745( C3741 C3745 ) C3741_=_C3746( C3741 C3746 ) \nC3741_=_C3747( C3741 C3747 ) C3741_=_C3749( C3741 C3749 ) C3741_=_C3750( C3741 C3750 ) C3741_=_C3751( C3741 C3751 ) C3741_=_C3785( C3741 C3785 ) C3741_=_C3802( C3741 C3802 ) \nC3741_=_C3804( C3741 C3804 ) C3741_=_C3806( C3741 C3806 ) C3741_=_C3807( C3741 C3807 ) C3741_=_C3808( C3741 C3808 ) C3741_=_C3809( C3741 C3809 ) C3741_=_C3810( C3741 C3810 ) \nC3743_=_C3744( C3743 C3744 ) C3743_=_C3745( C3743 C3745 ) C3743_=_C3746( C3743 C3746 ) C3743_=_C3747( C3743 C3747 ) C3743_=_C3749( C3743 C3749 ) C3743_=_C3750( C3743 C3750 ) \nC3743_=_C3751( C3743 C3751 ) C3743_=_C3970( C3743 C3970 ) C3743_=_C3971( C3743 C3971 ) C3743_=_C3972( C3743 C3972 ) C3744_=_C3745( C3744 C3745 ) C3744_=_C3746( C3744 C3746 ) \nC3744_=_C3747( C3744 C3747 ) C3744_=_C3749( C3744 C3749 ) C3744_=_C3750( C3744 C3750 ) C3744_=_C3751( C3744 C3751 ) C3745_=_C3746( C3745 C3746 ) C3745_=_C3747( C3745 C3747 ) \nC3745_=_C3749( C3745 C3749 ) C3745_=_C3750( C3745 C3750 ) C3745_=_C3751( C3745 C3751 ) C3745_=_C3922( C3745 C3922 ) C3745_=_C4039( C3745 C4039 ) C3745_=_C4040( C3745 C4040 ) \nC3746_=_C3747( C3746 C3747 ) C3746_=_C3749( C3746 C3749 ) C3746_=_C3750( C3746 C3750 ) C3746_=_C3751( C3746 C3751 ) C3746_=_C3773( C3746 C3773 ) C3746_=_C3955( C3746 C3955 ) \nC3746_=_C3970( C3746 C3970 ) C3746_=_C4003( C3746 C4003 ) C3746_=_C4039( C3746 C4039 ) C3746_=_C4042( C3746 C4042 ) C3746_=_C4047( C3746 C4047 ) C3747_=_C3749( C3747 C3749 ) \nC3747_=_C3750( C3747 C3750 ) C3747_=_C3751( C3747 C3751 ) C3747_=_C3904( C3747 C3904 ) C3747_=_C3956( C3747 C3956 ) C3747_=_C3963( C3747 C3963 ) C3747_=_C3971( C3747 C3971 ) \nC3747_=_C4040( C3747 C4040 ) C3747_=_C4043( C3747 C4043 ) C3747_=_C4048( C3747 C4048 ) C3747_=_C4049( C3747 C4049 ) C3749_=_C3750( C3749 C3750 ) C3749_=_C3751( C3749 C3751 ) \nC3749_=_C4068( C3749 C4068 ) C3750_=_C3751( C3750 C3751 ) C3750_=_C3798( C3750 C3798 ) C3750_=_C4047( C3750 C4047 ) C3750_=_C4048( C3750 C4048 ) C3751_=_C3982( C3751 C3982 ) \nC3751_=_C4051( C3751 C4051 ) C3751_=_C4105( C3751 C4105 ) C3753_=_C3761( C3753 C3761 ) C3753_=_C3795( C3753 C3795 ) C3753_=_C3797( C3753 C3797 ) C3753_=_C3798( C3753 C3798 ) \nC3753_=_C3801( C3753 C3801 ) C3761_=_C3886( C3761 C3886 ) C3761_=_C3952( C3761 C3952 ) C3761_=_C4026( C3761 C4026 ) C3761_=_C4107(</w:t>
      </w:r>
    </w:p>
    <w:p>
      <w:pPr>
        <w:pStyle w:val="PreformattedText"/>
        <w:bidi w:val="0"/>
        <w:spacing w:before="0" w:after="0"/>
        <w:jc w:val="left"/>
        <w:rPr/>
      </w:pPr>
      <w:r>
        <w:rPr/>
        <w:t xml:space="preserve"> </w:t>
      </w:r>
      <w:r>
        <w:rPr/>
        <w:t>C3761 C4107 ) C3761_=_C4108( C3761 C4108 ) \nC3765_=_C3766( C3765 C3766 ) C3765_=_C3767( C3765 C3767 ) C3765_=_C3769( C3765 C3769 ) C3765_=_C3772( C3765 C3772 ) C3765_=_C3779( C3765 C3779 ) C3765_=_C4024( C3765 C4024 ) \nC3765_=_C4025( C3765 C4025 ) C3765_=_C4026( C3765 C4026 ) C3766_=_C3767( C3766 C3767 ) C3766_=_C3769( C3766 C3769 ) C3766_=_C3797( C3766 C3797 ) C3766_=_C3857( C3766 C3857 ) \nC3766_=_C3916( C3766 C3916 ) C3766_=_C3943( C3766 C3943 ) C3766_=_C4083( C3766 C4083 ) C3767_=_C3769( C3767 C3769 ) C3767_=_C3868( C3767 C3868 ) C3767_=_C3925( C3767 C3925 ) \nC3767_=_C4013( C3767 C4013 ) C3767_=_C4066( C3767 C4066 ) C3769_=_C4030( C3769 C4030 ) C3770_=_C3771( C3770 C3771 ) C3770_=_C3772( C3770 C3772 ) C3770_=_C3773( C3770 C3773 ) \nC3770_=_C3774( C3770 C3774 ) C3770_=_C3835( C3770 C3835 ) C3771_=_C3772( C3771 C3772 ) C3771_=_C3773( C3771 C3773 ) C3771_=_C3774( C3771 C3774 ) C3771_=_C3941( C3771 C3941 ) \nC3771_=_C4003( C3771 C4003 ) C3772_=_C3773( C3772 C3773 ) C3772_=_C3774( C3772 C3774 ) C3772_=_C3779( C3772 C3779 ) C3772_=_C4024( C3772 C4024 ) C3772_=_C4025( C3772 C4025 ) \nC3772_=_C4026( C3772 C4026 ) C3773_=_C3774( C3773 C3774 ) C3773_=_C3955( C3773 C3955 ) C3773_=_C3970( C3773 C3970 ) C3773_=_C4003( C3773 C4003 ) C3773_=_C4039( C3773 C4039 ) \nC3773_=_C4042( C3773 C4042 ) C3773_=_C4047( C3773 C4047 ) C3774_=_C3985( C3774 C3985 ) C3775_=_C3776( C3775 C3776 ) C3775_=_C3777( C3775 C3777 ) C3775_=_C3779( C3775 C3779 ) \nC3775_=_C3783( C3775 C3783 ) C3775_=_C3784( C3775 C3784 ) C3775_=_C3909( C3775 C3909 ) C3776_=_C3777( C3776 C3777 ) C3776_=_C3779( C3776 C3779 ) C3776_=_C3783( C3776 C3783 ) \nC3776_=_C3784( C3776 C3784 ) C3776_=_C3934( C3776 C3934 ) C3776_=_C3935( C3776 C3935 ) C3777_=_C3779( C3777 C3779 ) C3777_=_C3783( C3777 C3783 ) C3777_=_C3784( C3777 C3784 ) \nC3777_=_C3947( C3777 C3947 ) C3777_=_C3949( C3777 C3949 ) C3777_=_C3952( C3777 C3952 ) C3779_=_C3783( C3779 C3783 ) C3779_=_C3784( C3779 C3784 ) C3779_=_C4024( C3779 C4024 ) \nC3779_=_C4025( C3779 C4025 ) C3779_=_C4026( C3779 C4026 ) C3783_=_C3784( C3783 C3784 ) C3783_=_C4016( C3783 C4016 ) C3784_=_C3984( C3784 C3984 ) C3785_=_C3786( C3785 C3786 ) \nC3785_=_C3792( C3785 C3792 ) C3785_=_C3794( C3785 C3794 ) C3785_=_C3802( C3785 C3802 ) C3785_=_C3804( C3785 C3804 ) C3785_=_C3806( C3785 C3806 ) C3785_=_C3807( C3785 C3807 ) \nC3785_=_C3808( C3785 C3808 ) C3785_=_C3809( C3785 C3809 ) C3785_=_C3810( C3785 C3810 ) C3786_=_C3792( C3786 C3792 ) C3786_=_C3794( C3786 C3794 ) C3786_=_C3841( C3786 C3841 ) \nC3792_=_C3794( C3792 C3794 ) C3792_=_C3807( C3792 C3807 ) C3794_=_C3860( C3794 C3860 ) C3795_=_C3797( C3795 C3797 ) C3795_=_C3798( C3795 C3798 ) C3795_=_C3801( C3795 C3801 ) \nC3795_=_C3884( C3795 C3884 ) C3795_=_C3886( C3795 C3886 ) C3797_=_C3798( C3797 C3798 ) C3797_=_C3801( C3797 C3801 ) C3797_=_C3857( C3797 C3857 ) C3797_=_C3916( C3797 C3916 ) \nC3797_=_C3943( C3797 C3943 ) C3797_=_C4083( C3797 C4083 ) C3798_=_C3801( C3798 C3801 ) C3798_=_C4047( C3798 C4047 ) C3798_=_C4048( C3798 C4048 ) C3801_=_C3810( C3801 C3810 ) \nC3801_=_C4107( C3801 C4107 ) C3802_=_C3804( C3802 C3804 ) C3802_=_C3806( C3802 C3806 ) C3802_=_C3807( C3802 C3807 ) C3802_=_C3808( C3802 C3808 ) C3802_=_C3809( C3802 C3809 ) \nC3802_=_C3810( C3802 C3810 ) C3802_=_C3865( C3802 C3865 ) C3802_=_C3867( C3802 C3867 ) C3802_=_C3868( C3802 C3868 ) C3802_=_C3870( C3802 C3870 ) C3802_=_C3871( C3802 C3871 ) \nC3804_=_C3806( C3804 C3806 ) C3804_=_C3807( C3804 C3807 ) C3804_=_C3808( C3804 C3808 ) C3804_=_C3809( C3804 C3809 ) C3804_=_C3810( C3804 C3810 ) C3804_=_C4051( C3804 C4051 ) \nC3806_=_C3807( C3806 C3807 ) C3806_=_C3808( C3806 C3808 ) C3806_=_C3809( C3806 C3809 ) C3806_=_C3810( C3806 C3810 ) C3806_=_C4029( C3806 C4029 ) C3806_=_C4053( C3806 C4053 ) \nC3806_=_C4055( C3806 C4055 ) C3807_=_C3808( C3807 C3808 ) C3807_=_C3809( C3807 C3809 ) C3807_=_C3810( C3807 C3810 ) C3808_=_C3809( C3808 C3809 ) C3808_=_C3810( C3808 C3810 ) \nC3808_=_C3867( C3808 C3867 ) C3809_=_C3810( C3809 C3810 ) C3809_=_C4083( C3809 C4083 ) C3809_=_C4105( C3809 C4105 ) C3810_=_C4107( C3810 C4107 ) C3811_=_C3814( C3811 C3814 ) \nC3811_=_C3816( C3811 C3816 ) C3811_=_C3893( C3811 C3893 ) C3811_=_C3900( C3811 C3900 ) C3811_=_C3940( C3811 C3940 ) C3811_=_C3941( C3811 C3941 ) C3811_=_C3943( C3811 C3943 ) \nC3811_=_C3944( C3811 C3944 ) C3814_=_C3816( C3814 C3816 ) C3814_=_C3884( C3814 C3884 ) C3814_=_C4005( C3814 C4005 ) C3814_=_C4029( C3814 C4029 ) C3814_=_C4030( C3814 C4030 ) \nC3814_=_C4031( C3814 C4031 ) C3816_=_C4065( C3816 C4065 ) C3816_=_C4066( C3816 C4066 ) C3816_=_C4067( C3816 C4067 ) C3819_=_C3820( C3819 C3820 ) C3819_=_C3821( C3819 C3821 ) \nC3819_=_C3934( C3819 C3934 ) C3820_=_C3821( C3820 C3821 ) C3820_=_C4013( C3820 C4013 ) C3820_=_C4014( C3820 C4014 ) C3820_=_C4015( C3820 C4015 ) C3820_=_C4016( C3820 C4016 ) \nC3820_=_C4017( C3820 C4017 ) C3820_=_C4018( C3820 C4018 ) C3821_=_C3935( C3821 C3935 ) C3821_=_C4056( C3821 C4056 ) C3821_=_C4058( C3821 C4058 ) C3830_=_C3909( C3830 C3909 ) \nC3830_=_C3972( C3830 C3972 ) C3830_=_C4006( C3830 C4006 ) C3830_=_C4053( C3830 C4053 ) C3830_=_C4054( C3830 C4054 ) C3835_=_C3841( C3835 C3841 ) C3835_=_C3856( C3835 C3856 ) \nC3835_=_C3857( C3835 C3857 ) C3835_=_C3858( C3835 C3858 ) C3835_=_C3859( C3835 C3859 ) C3835_=_C3860( C3835 C3860 ) C3835_=_C3861( C3835 C3861 ) C3841_=_C3856( C3841 C3856 ) \nC3841_=_C3857( C3841 C3857 ) C3841_=_C3858( C3841 C3858 ) C3841_=_C3859( C3841 C3859 ) C3841_=_C3860( C3841 C3860 ) C3841_=_C3861( C3841 C3861 ) C3848_=_C3851( C3848 C3851 ) \nC3848_=_C3852( C3848 C3852 ) C3848_=_C3853( C3848 C3853 ) C3848_=_C3979( C3848 C3979 ) C3851_=_C3852( C3851 C3852 ) C3851_=_C3853( C3851 C3853 ) C3851_=_C4037( C3851 C4037 ) \nC3851_=_C4054( C3851 C4054 ) C3852_=_C3853( C3852 C3853 ) C3852_=_C3870( C3852 C3870 ) C3852_=_C3927( C3852 C3927 ) C3852_=_C4015( C3852 C4015 ) C3852_=_C4067( C3852 C4067 ) \nC3853_=_C4036( C3853 C4036 ) C3853_=_C4038( C3853 C4038 ) C3856_=_C3857( C3856 C3857 ) C3856_=_C3858( C3856 C3858 ) C3856_=_C3859( C3856 C3859 ) C3856_=_C3860( C3856 C3860 ) \nC3856_=_C3861( C3856 C3861 ) C3856_=_C4056( C3856 C4056 ) C3856_=_C4068( C3856 C4068 ) C3857_=_C3858( C3857 C3858 ) C3857_=_C3859( C3857 C3859 ) C3857_=_C3860( C3857 C3860 ) \nC3857_=_C3861( C3857 C3861 ) C3857_=_C3916( C3857 C3916 ) C3857_=_C3943( C3857 C3943 ) C3857_=_C4083( C3857 C4083 ) C3858_=_C3859( C3858 C3859 ) C3858_=_C3860( C3858 C3860 ) \nC3858_=_C3861( C3858 C3861 ) C3858_=_C3959( C3858 C3959 ) C3858_=_C4014( C3858 C4014 ) C3859_=_C3860( C3859 C3860 ) C3859_=_C3861( C3859 C3861 ) C3860_=_C3861( C3860 C3861 ) \nC3861_=_C4017( C3861 C4017 ) C3861_=_C4031( C3861 C4031 ) C3865_=_C3867( C3865 C3867 ) C3865_=_C3868( C3865 C3868 ) C3865_=_C3870( C3865 C3870 ) C3865_=_C3871( C3865 C3871 ) \nC3867_=_C3868( C3867 C3868 ) C3867_=_C3870( C3867 C3870 ) C3867_=_C3871( C3867 C3871 ) C3868_=_C3870( C3868 C3870 ) C3868_=_C3871( C3868 C3871 ) C3868_=_C3925( C3868 C3925 ) \nC3868_=_C4013( C3868 C4013 ) C3868_=_C4066( C3868 C4066 ) C3870_=_C3871( C3870 C3871 ) C3870_=_C3927( C3870 C3927 ) C3870_=_C4015( C3870 C4015 ) C3870_=_C4067( C3870 C4067 ) \nC3871_=_C4018( C3871 C4018 ) C3874_=_C3875( C3874 C3875 ) C3874_=_C3916( C3874 C3916 ) C3874_=_C3917( C3874 C3917 ) C3874_=_C3918( C3874 C3918 ) C3874_=_C3919( C3874 C3919 ) \nC3875_=_C3891( C3875 C3891 ) C3875_=_C3922( C3875 C3922 ) C3875_=_C3925( C3875 C3925 ) C3875_=_C3927( C3875 C3927 ) C3875_=_C3928( C3875 C3928 ) C3884_=_C3886( C3884 C3886 ) \nC3884_=_C4005( C3884 C4005 ) C3884_=_C4029( C3884 C4029 ) C3884_=_C4030( C3884 C4030 ) C3884_=_C4031( C3884 C4031 ) C3886_=_C3952( C3886 C3952 ) C3886_=_C4026( C3886 C4026 ) \nC3886_=_C4107( C3886 C4107 ) C3886_=_C4108( C3886 C4108 ) C3891_=_C3893( C3891 C3893 ) C3891_=_C3922( C3891 C3922 ) C3891_=_C3925( C3891 C3925 ) C3891_=_C3927( C3891 C3927 ) \nC3891_=_C3928( C3891 C3928 ) C3893_=_C3900( C3893 C3900 ) C3893_=_C3940( C3893 C3940 ) C3893_=_C3941( C3893 C3941 ) C3893_=_C3943( C3893 C3943 ) C3893_=_C3944( C3893 C3944 ) \nC3900_=_C3904( C3900 C3904 ) C3900_=_C3940( C3900 C3940 ) C3900_=_C3941( C3900 C3941 ) C3900_=_C3943( C3900 C3943 ) C3900_=_C3944( C3900 C3944 ) C3904_=_C3956( C3904 C3956 ) \nC3904_=_C3963( C3904 C3963 ) C3904_=_C3971( C3904 C3971 ) C3904_=_C4040( C3904 C4040 ) C3904_=_C4043( C3904 C4043 ) C3904_=_C4048( C3904 C4048 ) C3904_=_C4049( C3904 C4049 ) \nC3909_=_C3972( C3909 C3972 ) C3909_=_C4006( C3909 C4006 ) C3909_=_C4053( C3909 C4053 ) C3909_=_C4054( C3909 C4054 ) C3916_=_C3917( C3916 C3917 ) C3916_=_C3918( C3916 C3918 ) \nC3916_=_C3919( C3916 C3919 ) C3916_=_C3943( C3916 C3943 ) C3916_=_C4083( C3916 C4083 ) C3917_=_C3918( C3917 C3918 ) C3917_=_C3919( C3917 C3919 ) C3917_=_C3944( C3917 C3944 ) \nC3918_=_C3919( C3918 C3919 ) C3919_=_C4049( C3919 C4049 ) C3922_=_C3925( C3922 C3925 ) C3922_=_C3927( C3922 C3927 ) C3922_=_C3928( C3922 C3928 ) C3922_=_C4039( C3922 C4039 ) \nC3922_=_C4040( C3922 C4040 ) C3925_=_C3927( C3925 C3927 ) C3925_=_C3928( C3925 C3928 ) C3925_=_C4013( C3925 C4013 ) C3925_=_C4066( C3925 C4066 ) C3927_=_C3928( C3927 C3928 ) \nC3927_=_C4015( C3927 C4015 ) C3927_=_C4067( C3927 C4067 ) C3928_=_C3961( C3928 C3961 ) C3928_=_C4058( C3928 C4058 ) C3928_=_C4108( C3928 C4108 ) C3934_=_C3935( C3934 C3935 ) \nC3935_=_C4056( C3935 C4056 ) C3935_=_C4058( C3935 C4058 ) C3940_=_C3941( C3940 C3941 ) C3940_=_C3943( C3940 C3943 ) C3940_=_C3944( C3940 C3944 ) C3940_=_C3978( C3940 C3978 ) \nC3941_=_C3943( C3941 C3943 ) C3941_=_C3944( C3941 C3944 ) C3941_=_C4003( C3941 C4003 ) C3943_=_C3944( C3943 C3944 ) C3943_=_C4083( C3943 C4083 ) C3947_=_C3949( C3947 C3949 ) \nC3947_=_C3952( C3947 C3952 ) C3947_=_C4024( C3947 C4024 ) C3947_=_C4036( C3947 C4036 ) C3949_=_C3952( C3949 C3952 ) C3949_=_C4025( C3949 C4025 ) C3949_=_C4050( C3949 C4050 ) \nC3952_=_C4026( C3952 C4026 ) C3952_=_C4107( C3952 C4107 ) C3952_=_C4108( C3952 C4108 ) C3955_=_C3956( C3955 C3956 ) C3955_=_C3957( C3955 C3957 ) C3955_=_C3959( C3955 C3959 ) \nC3955_=_C3960(</w:t>
      </w:r>
    </w:p>
    <w:p>
      <w:pPr>
        <w:pStyle w:val="PreformattedText"/>
        <w:bidi w:val="0"/>
        <w:spacing w:before="0" w:after="0"/>
        <w:jc w:val="left"/>
        <w:rPr/>
      </w:pPr>
      <w:r>
        <w:rPr/>
        <w:t xml:space="preserve"> </w:t>
      </w:r>
      <w:r>
        <w:rPr/>
        <w:t>C3955 C3960 ) C3955_=_C3961( C3955 C3961 ) C3955_=_C3970( C3955 C3970 ) C3955_=_C4003( C3955 C4003 ) C3955_=_C4039( C3955 C4039 ) C3955_=_C4042( C3955 C4042 ) \nC3955_=_C4047( C3955 C4047 ) C3956_=_C3957( C3956 C3957 ) C3956_=_C3959( C3956 C3959 ) C3956_=_C3960( C3956 C3960 ) C3956_=_C3961( C3956 C3961 ) C3956_=_C3963( C3956 C3963 ) \nC3956_=_C3971( C3956 C3971 ) C3956_=_C4040( C3956 C4040 ) C3956_=_C4043( C3956 C4043 ) C3956_=_C4048( C3956 C4048 ) C3956_=_C4049( C3956 C4049 ) C3957_=_C3959( C3957 C3959 ) \nC3957_=_C3960( C3957 C3960 ) C3957_=_C3961( C3957 C3961 ) C3957_=_C4055( C3957 C4055 ) C3959_=_C3960( C3959 C3960 ) C3959_=_C3961( C3959 C3961 ) C3959_=_C4014( C3959 C4014 ) \nC3960_=_C3961( C3960 C3961 ) C3961_=_C4058( C3961 C4058 ) C3961_=_C4108( C3961 C4108 ) C3963_=_C3971( C3963 C3971 ) C3963_=_C4040( C3963 C4040 ) C3963_=_C4043( C3963 C4043 ) \nC3963_=_C4048( C3963 C4048 ) C3963_=_C4049( C3963 C4049 ) C3970_=_C3971( C3970 C3971 ) C3970_=_C3972( C3970 C3972 ) C3970_=_C4003( C3970 C4003 ) C3970_=_C4039( C3970 C4039 ) \nC3970_=_C4042( C3970 C4042 ) C3970_=_C4047( C3970 C4047 ) C3971_=_C3972( C3971 C3972 ) C3971_=_C4040( C3971 C4040 ) C3971_=_C4043( C3971 C4043 ) C3971_=_C4048( C3971 C4048 ) \nC3971_=_C4049( C3971 C4049 ) C3972_=_C4006( C3972 C4006 ) C3972_=_C4053( C3972 C4053 ) C3972_=_C4054( C3972 C4054 ) C3978_=_C3979( C3978 C3979 ) C3978_=_C3980( C3978 C3980 ) \nC3978_=_C3982( C3978 C3982 ) C3978_=_C3984( C3978 C3984 ) C3978_=_C3985( C3978 C3985 ) C3979_=_C3980( C3979 C3980 ) C3979_=_C3982( C3979 C3982 ) C3979_=_C3984( C3979 C3984 ) \nC3979_=_C3985( C3979 C3985 ) C3980_=_C3982( C3980 C3982 ) C3980_=_C3984( C3980 C3984 ) C3980_=_C3985( C3980 C3985 ) C3982_=_C3984( C3982 C3984 ) C3982_=_C3985( C3982 C3985 ) \nC3982_=_C4051( C3982 C4051 ) C3982_=_C4105( C3982 C4105 ) C3984_=_C3985( C3984 C3985 ) C4003_=_C4039( C4003 C4039 ) C4003_=_C4042( C4003 C4042 ) C4003_=_C4047( C4003 C4047 ) \nC4005_=_C4006( C4005 C4006 ) C4005_=_C4029( C4005 C4029 ) C4005_=_C4030( C4005 C4030 ) C4005_=_C4031( C4005 C4031 ) C4006_=_C4053( C4006 C4053 ) C4006_=_C4054( C4006 C4054 ) \nC4013_=_C4014( C4013 C4014 ) C4013_=_C4015( C4013 C4015 ) C4013_=_C4016( C4013 C4016 ) C4013_=_C4017( C4013 C4017 ) C4013_=_C4018( C4013 C4018 ) C4013_=_C4066( C4013 C4066 ) \nC4014_=_C4015( C4014 C4015 ) C4014_=_C4016( C4014 C4016 ) C4014_=_C4017( C4014 C4017 ) C4014_=_C4018( C4014 C4018 ) C4015_=_C4016( C4015 C4016 ) C4015_=_C4017( C4015 C4017 ) \nC4015_=_C4018( C4015 C4018 ) C4015_=_C4067( C4015 C4067 ) C4016_=_C4017( C4016 C4017 ) C4016_=_C4018( C4016 C4018 ) C4017_=_C4018( C4017 C4018 ) C4017_=_C4031( C4017 C4031 ) \nC4024_=_C4025( C4024 C4025 ) C4024_=_C4026( C4024 C4026 ) C4024_=_C4036( C4024 C4036 ) C4025_=_C4026( C4025 C4026 ) C4025_=_C4050( C4025 C4050 ) C4026_=_C4107( C4026 C4107 ) \nC4026_=_C4108( C4026 C4108 ) C4029_=_C4030( C4029 C4030 ) C4029_=_C4031( C4029 C4031 ) C4029_=_C4053( C4029 C4053 ) C4029_=_C4055( C4029 C4055 ) C4030_=_C4031( C4030 C4031 ) \nC4036_=_C4038( C4036 C4038 ) C4037_=_C4038( C4037 C4038 ) C4037_=_C4054( C4037 C4054 ) C4039_=_C4040( C4039 C4040 ) C4039_=_C4042( C4039 C4042 ) C4039_=_C4047( C4039 C4047 ) \nC4040_=_C4043( C4040 C4043 ) C4040_=_C4048( C4040 C4048 ) C4040_=_C4049( C4040 C4049 ) C4042_=_C4043( C4042 C4043 ) C4042_=_C4044( C4042 C4044 ) C4042_=_C4047( C4042 C4047 ) \nC4043_=_C4044( C4043 C4044 ) C4043_=_C4048( C4043 C4048 ) C4043_=_C4049( C4043 C4049 ) C4044_=_C4050( C4044 C4050 ) C4047_=_C4048( C4047 C4048 ) C4048_=_C4049( C4048 C4049 ) \nC4051_=_C4105( C4051 C4105 ) C4053_=_C4054( C4053 C4054 ) C4053_=_C4055( C4053 C4055 ) C4056_=_C4058( C4056 C4058 ) C4056_=_C4068( C4056 C4068 ) C4058_=_C4108( C4058 C4108 ) \nC4065_=_C4066( C4065 C4066 ) C4065_=_C4067( C4065 C4067 ) C4066_=_C4067( C4066 C4067 ) C4083_=_C4105( C4083 C4105 ) C4107_=_C4108( C4107 C4108 ) "];61-&gt;63[label="1302: C12 C14 C17 C19 C40 \nC44 C47 C60 C71 C93 C94 \nC95 C117 C137 C154 C156 C158 \nC159 C164 C179 C180 C194 C197 \nC200 C212 C215 C219 C233 C263 \nC273 C280 C285 C288 C289 C292 \nC295 C299 C308 C311 C319 C344 \nC368 C379 C381 C383 C390 C400 \nC405 C433 C434 C437 C438 C440 \nC442 C443 C444 C445 C452 C456 \nC459 C460 C464 C465 C466 C472 \nC474 C475 C476 C477 C480 C482 \nC483 C485 C487 C494 C500 C510 \nC514 C517 C519 C521 C522 C524 \nC525 C526 C527 C529 C530 C536 \nC546 C548 C555 C556 C565 C568 \nC569 C573 C577 C578 C580 C584 \nC586 C587 C588 C591 C592 C596 \nC597 C598 C601 C602 C603 C605 \nC606 C607 C611 C612 C616 C618 \nC621 C623 C624 C626 C630 C632 \nC634 C635 C640 C642 C643 C649 \nC650 C651 C652 C656 C657 C658 \nC659 C660 C661 C663 C666 C668 \nC670 C671 C672 C673 C674 C676 \nC677 C678 C681 C686 C687 C691 \nC692 C693 C694 C696 C701 C702 \nC704 C706 C708 C711 C713 C714 \nC715 C719 C722 C726 C727 C728 \nC741 C744 C745 C753 C755 C756 \nC758 C760 C761 C765 C769 C777 \nC778 C780 C781 C784 C790 C796 \nC797 C799 C803 C807 C815 C818 \nC819 C821 C827 C828 C837 C838 \nC842 C843 C848 C849 C850 C855 \nC857 C858 C859 C860 C862 C863 \nC864 C868 C869 C871 C872 C874 \nC875 C877 C880 C885 C886 C895 \nC896 C900 C901 C902 C903 C905 \nC908 C911 C912 C913 C914 C920 \nC923 C924 C925 C926 C930 C938 \nC946 C947 C949 C951 C958 C959 \nC963 C965 C968 C972 C973 C975 \nC976 C977 C978 C981 C982 C984 \nC985 C986 C987 C990 C991 C992 \nC993 C994 C998 C1000 C1002 C1003 \nC1006 C1010 C1011 C1013 C1014 C1015 \nC1016 C1025 C1038 C1056 C1071 C1072 \nC1080 C1090 C1094 C1096 C1100 C1103 \nC1104 C1109 C1110 C1115 C1118 C1119 \nC1120 C1123 C1124 C1128 C1129 C1130 \nC1134 C1136 C1138 C1139 C1140 C1143 \nC1147 C1151 C1152 C1153 C1155 C1159 \nC1160 C1164 C1165 C1166 C1168 C1169 \nC1171 C1173 C1174 C1177 C1178 C1179 \nC1181 C1182 C1183 C1190 C1191 C1192 \nC1193 C1194 C1196 C1199 C1203 C1204 \nC1210 C1212 C1219 C1223 C1240 C1244 \nC1252 C1254 C1255 C1257 C1261 C1262 \nC1270 C1272 C1273 C1275 C1277 C1283 \nC1286 C1287 C1288 C1289 C1291 C1293 \nC1295 C1297 C1299 C1301 C1302 C1310 \nC1317 C1321 C1322 C1323 C1324 C1326 \nC1328 C1329 C1332 C1334 C1335 C1347 \nC1351 C1353 C1365 C1368 C1370 C1371 \nC1372 C1373 C1378 C1379 C1384 C1385 \nC1388 C1390 C1393 C1395 C1398 C1400 \nC1401 C1402 C1403 C1408 C1409 C1410 \nC1411 C1412 C1413 C1416 C1417 C1421 \nC1425 C1428 C1432 C1433 C1434 C1435 \nC1437 C1441 C1445 C1448 C1450 C1451 \nC1454 C1455 C1456 C1457 C1458 C1460 \nC1464 C1465 C1472 C1475 C1476 C1479 \nC1485 C1486 C1487 C1490 C1492 C1495 \nC1496 C1497 C1498 C1499 C1502 C1519 \nC1521 C1522 C1527 C1529 C1531 C1541 \nC1545 C1546 C1548 C1552 C1562 C1565 \nC1580 C1581 C1582 C1583 C1585 C1586 \nC1588 C1590 C1591 C1592 C1593 C1594 \nC1597 C1598 C1602 C1603 C1604 C1605 \nC1608 C1610 C1611 C1613 C1614 C1616 \nC1620 C1621 C1623 C1624 C1629 C1631 \nC1636 C1643 C1647 C1649 C1652 C1657 \nC1658 C1665 C1671 C1673 C1679 C1682 \nC1683 C1685 C1688 C1689 C1690 C1692 \nC1693 C1695 C1699 C1700 C1701 C1705 \nC1706 C1712 C1721 C1722 C1724 C1725 \nC1726 C1728 C1736 C1737 C1738 C1740 \nC1741 C1743 C1747 C1751 C1753 C1754 \nC1755 C1756 C1757 C1758 C1759 C1760 \nC1764 C1767 C1771 C1773 C1775 C1778 \nC1782 C1786 C1790 C1794 C1795 C1798 \nC1803 C1804 C1806 C1809 C1810 C1813 \nC1814 C1815 C1818 C1820 C1834 C1838 \nC1841 C1842 C1843 C1848 C1849 C1852 \nC1854 C1855 C1856 C1858 C1863 C1864 \nC1868 C1869 C1870 C1871 C1872 C1876 \nC1886 C1889 C1890 C1896 C1897 C1898 \nC1899 C1901 C1903 C1904 C1905 C1906 \nC1910 C1912 C1913 C1914 C1917 C1919 \nC1921 C1922 C1934 C1936 C1937 C1939 \nC1941 C1944 C1948 C1950 C1951 C1952 \nC1954 C1955 C1957 C1958 C1959 C1961 \nC1962 C1965 C1967 C1970 C1971 C1972 \nC1974 C1976 C1978 C1979 C1980 C1984 \nC1990 C1995 C1999 C2015 C2023 C2047 \nC2052 C2053 C2054 C2055 C2056 C2060 \nC2061 C2065 C2077 C2078 C2084 C2085 \nC2091 C2097 C2105 C2107 C2110 C2115 \nC2120 C2124 C2127 C2143 C2144 C2151 \nC2154 C2156 C2158 C2169 C2171 C2180 \nC2183 C2185 C2187 C2188 C2189 C2192 \nC2193 C2196 C2197 C2198 C2206 C2210 \nC2211 C2217 C2219 C2221 C2223 C2224 \nC2225 C2226 C2230 C2231 C2234 C2235 \nC2237 C2238 C2239 C2240 C2242 C2243 \nC2249 C2250 C2251 C2252 C2257 C2261 \nC2262 C2265 C2272 C2274 C2276 C2278 \nC2279 C2280 C2282 C2283 C2285 C2286 \nC2290 C2294 C2300 C2301 C2310 C2311 \nC2314 C2315 C2317 C2319 C2321 C2322 \nC2323 C2327 C2328 C2329 C2331 C2334 \nC2335 C2336 C2339 C2340 C2341 C2342 \nC2343 C2344 C2347 C2348 C2349 C2351 \nC2352 C2355 C2358 C2359 C2361 C2371 \nC2373 C2374 C2376 C2381 C2385 C2387 \nC2396 C2405 C2408 C2413 C2417 C2429 \nC2434 C2442 C2446 C2455 C2459 C2460 \nC2461 C2462 C2465 C2466 C2469 C2473 \nC2474 C2476 C2480 C2488 C2489 C2499 \nC2507 C2509 C2510 C2513 C2516 C2519 \nC2520 C2521 C2525 C2531 C2542 C2551 \nC2565 C2568 C2580 C2581 C2582 C2587 \nC2588 C2611 C2614 C2617 C2620 C2621 \nC2623 C2631 C2634 C2641 C2642 C2645 \nC2647 C2648 C2649 C2650 C2654 C2655 \nC2658 C2666 C2667 C2670 C2674 C2678 \nC2679 C2680 C2681 C2689 C2693 C2698 \nC2702 C2703 C2706 C2707 C2708 C2711 \nC2713 C2715 C2716 C2717 C2719 C2720 \nC2721 C2722 C2724 C2725 C2727 C2728 \nC2730 C2733 C2736 C2738 C2756 C2758 \nC2760 C2762 C2767 C2771 C2783 C2784 \nC2788 C2789 C2790 C2791 C2799 C2805 \nC2809 C2813 C2815 C2817 C2818 C2820 \nC2830 C2833 C2834 C2836 C2837 C2842 \nC2843 C2845 C2868 C2869 C2873 C2874 \nC2881 C2884 C2885 C2887 C2888 C2889 \nC2890 C2893 C2897 C2901 C2912 C2914 \nC2915 C2918 C2919 C2920 C2923 C2924 \nC2927 C2930 C2933 C2934 C2936 C2939 \nC2940 C2944 C2951 C2952 C2953 C2954 \nC2956 C2959 C2964 C2977 C2978 C2981 \nC2985 C2988 C2990 C2992 C2993 C2994 \nC3003 C3007 C3010 C3011 C3012 C3013 \nC3014 C3016 C3019 C3021 C3023 C3031 \nC3048 C3055 C3056 C3057 C3058 C3061 \nC3062 C3067 C3068 C3069 C3070 C3071 \nC3072 C3073 C3074 C3076 C3077 C3078 \nC3080 C3081 C3082 C3088 C3089 C3090 \nC3091 C3092 C3093 C3094 C3097 C3102 \nC3105 C3107 C3109 C3110 C3116 C3117 \nC3121 C3123 C3124 C3125 C3128 C3130 \nC3132 C3135 C3136 C3141 C3142 C3143 \nC3145 C3146 C3150 C3156 C3157 C3158 \nC3160 C3165 C3167 C3168 C3171 C3172 \nC3176 C3179 C3180 C3181 C3185 C3187</w:t>
      </w:r>
    </w:p>
    <w:p>
      <w:pPr>
        <w:pStyle w:val="PreformattedText"/>
        <w:bidi w:val="0"/>
        <w:spacing w:before="0" w:after="0"/>
        <w:jc w:val="left"/>
        <w:rPr/>
      </w:pPr>
      <w:r>
        <w:rPr/>
        <w:t xml:space="preserve"> </w:t>
      </w:r>
      <w:r>
        <w:rPr/>
        <w:t>\nC3188 C3191 C3193 C3195 C3196 C3201 \nC3202 C3203 C3204 C3205 C3212 C3214 \nC3227 C3238 C3241 C3242 C3245 C3248 \nC3258 C3259 C3262 C3267 C3268 C3270 \nC3271 C3274 C3277 C3280 C3281 C3287 \nC3290 C3297 C3299 C3303 C3305 C3308 \nC3310 C3311 C3312 C3315 C3317 C3318 \nC3319 C3321 C3322 C3323 C3324 C3325 \nC3326 C3328 C3330 C3331 C3332 C3333 \nC3335 C3352 C3356 C3361 C3367 C3368 \nC3369 C3370 C3373 C3389 C3390 C3392 \nC3393 C3395 C3401 C3403 C3405 C3406 \nC3409 C3410 C3411 C3417 C3421 C3422 \nC3424 C3435 C3436 C3440 C3442 C3444 \nC3445 C3451 C3454 C3458 C3461 C3462 \nC3470 C3473 C3476 C3489 C3490 C3491 \nC3493 C3494 C3495 C3496 C3498 C3500 \nC3506 C3509 C3510 C3511 C3512 C3513 \nC3514 C3516 C3518 C3519 C3521 C3524 \nC3525 C3526 C3538 C3555 C3564 C3568 \nC3575 C3578 C3582 C3583 C3586 C3594 \nC3595 C3597 C3604 C3605 C3606 C3622 \nC3627 C3628 C3630 C3633 C3634 C3639 \nC3640 C3641 C3642 C3643 C3645 C3646 \nC3647 C3651 C3652 C3659 C3662 C3664 \nC3666 C3670 C3677 C3678 C3680 C3682 \nC3685 C3688 C3694 C3695 C3696 C3697 \nC3702 C3703 C3714 C3715 C3720 C3728 \nC3734 C3735 C3743 C3744 C3745 C3749 \nC3750 C3751 C3753 C3761 C3765 C3766 \nC3767 C3769 C3770 C3771 C3772 C3774 \nC3775 C3776 C3777 C3779 C3783 C3784 \nC3786 C3792 C3794 C3795 C3797 C3798 \nC3801 C3807 C3808 C3810 C3811 C3814 \nC3816 C3819 C3820 C3821 C3830 C3835 \nC3841 C3848 C3851 C3852 C3853 C3857 \nC3858 C3859 C3860 C3861 C3865 C3867 \nC3868 C3870 C3871 C3874 C3875 C3884 \nC3886 C3891 C3893 C3900 C3904 C3909 \nC3916 C3917 C3918 C3919 C3922 C3925 \nC3927 C3928 C3934 C3935 C3940 C3941 \nC3943 C3944 C3947 C3949 C3952 C3957 \nC3959 C3960 C3961 C3963 C3970 C3971 \nC3972 C3978 C3979 C3980 C3982 C3984 \nC3985 C4003 C4005 C4006 C4013 C4014 \nC4015 C4016 C4017 C4018 C4024 C4025 \nC4026 C4030 C4031 C4036 C4037 C4038 \nC4039 C4040 C4044 C4047 C4048 C4049 \nC4050 C4051 C4054 C4055 C4058 C4065 \nC4066 C4067 C4068 C4083 C4105 C4107 \nC4108 \n13330: C12_=_C14 ,C12_=_C17 ,C12_=_C19 ,C12_=_C60 ,C12_=_C212 ,\nC12_=_C233 ,C12_=_C288 ,C12_=_C702 ,C12_=_C880 ,C12_=_C885 ,C12_=_C886 ,\nC12_=_C895 ,C12_=_C896 ,C12_=_C900 ,C14_=_C17 ,C14_=_C19 ,C14_=_C40 ,\nC14_=_C93 ,C14_=_C156 ,C14_=_C179 ,C14_=_C194 ,C14_=_C292 ,C14_=_C1629 ,\nC14_=_C2542 ,C14_=_C2650 ,C14_=_C2717 ,C14_=_C2719 ,C14_=_C2720 ,C14_=_C2721 ,\nC14_=_C2722 ,C14_=_C2724 ,C14_=_C2725 ,C14_=_C2727 ,C14_=_C2728 ,C17_=_C19 ,\nC17_=_C44 ,C17_=_C95 ,C17_=_C159 ,C17_=_C180 ,C17_=_C197 ,C17_=_C295 ,\nC17_=_C548 ,C17_=_C1347 ,C17_=_C2091 ,C17_=_C2387 ,C17_=_C3196 ,C17_=_C3201 ,\nC17_=_C3202 ,C17_=_C3203 ,C17_=_C3204 ,C17_=_C3205 ,C19_=_C117 ,C19_=_C200 ,\nC19_=_C219 ,C19_=_C280 ,C19_=_C344 ,C19_=_C1255 ,C19_=_C1738 ,C19_=_C3143 ,\nC19_=_C3188 ,C19_=_C3281 ,C19_=_C3594 ,C19_=_C3595 ,C19_=_C3597 ,C40_=_C44 ,\nC40_=_C47 ,C40_=_C93 ,C40_=_C156 ,C40_=_C179 ,C40_=_C194 ,C40_=_C292 ,\nC40_=_C1629 ,C40_=_C2542 ,C40_=_C2650 ,C40_=_C2717 ,C40_=_C2719 ,C40_=_C2720 ,\nC40_=_C2721 ,C40_=_C2722 ,C40_=_C2724 ,C40_=_C2725 ,C40_=_C2727 ,C40_=_C2728 ,\nC44_=_C47 ,C44_=_C95 ,C44_=_C159 ,C44_=_C180 ,C44_=_C197 ,C44_=_C295 ,\nC44_=_C548 ,C44_=_C1347 ,C44_=_C2091 ,C44_=_C2387 ,C44_=_C3196 ,C44_=_C3201 ,\nC44_=_C3202 ,C44_=_C3203 ,C44_=_C3204 ,C44_=_C3205 ,C47_=_C71 ,C47_=_C263 ,\nC47_=_C2115 ,C47_=_C2413 ,C47_=_C2641 ,C47_=_C2919 ,C47_=_C2933 ,C47_=_C3191 ,\nC47_=_C3333 ,C47_=_C3728 ,C47_=_C3765 ,C47_=_C3766 ,C47_=_C3767 ,C47_=_C3769 ,\nC60_=_C71 ,C60_=_C212 ,C60_=_C233 ,C60_=_C288 ,C60_=_C702 ,C60_=_C880 ,\nC60_=_C885 ,C60_=_C886 ,C60_=_C895 ,C60_=_C896 ,C60_=_C900 ,C71_=_C263 ,\nC71_=_C2115 ,C71_=_C2413 ,C71_=_C2641 ,C71_=_C2919 ,C71_=_C2933 ,C71_=_C3191 ,\nC71_=_C3333 ,C71_=_C3728 ,C71_=_C3765 ,C71_=_C3766 ,C71_=_C3767 ,C71_=_C3769 ,\nC93_=_C94 ,C93_=_C95 ,C93_=_C156 ,C93_=_C179 ,C93_=_C194 ,C93_=_C292 ,\nC93_=_C1629 ,C93_=_C2542 ,C93_=_C2650 ,C93_=_C2717 ,C93_=_C2719 ,C93_=_C2720 ,\nC93_=_C2721 ,C93_=_C2722 ,C93_=_C2724 ,C93_=_C2725 ,C93_=_C2727 ,C93_=_C2728 ,\nC94_=_C95 ,C94_=_C137 ,C94_=_C158 ,C94_=_C215 ,C94_=_C311 ,C94_=_C368 ,\nC94_=_C769 ,C94_=_C1275 ,C94_=_C2881 ,C94_=_C2884 ,C94_=_C2885 ,C94_=_C2887 ,\nC94_=_C2888 ,C94_=_C2889 ,C94_=_C2890 ,C94_=_C2893 ,C95_=_C159 ,C95_=_C180 ,\nC95_=_C197 ,C95_=_C295 ,C95_=_C548 ,C95_=_C1347 ,C95_=_C2091 ,C95_=_C2387 ,\nC95_=_C3196 ,C95_=_C3201 ,C95_=_C3202 ,C95_=_C3203 ,C95_=_C3204 ,C95_=_C3205 ,\nC117_=_C200 ,C117_=_C219 ,C117_=_C280 ,C117_=_C344 ,C117_=_C1255 ,C117_=_C1738 ,\nC117_=_C3143 ,C117_=_C3188 ,C117_=_C3281 ,C117_=_C3594 ,C117_=_C3595 ,C117_=_C3597 ,\nC137_=_C158 ,C137_=_C215 ,C137_=_C311 ,C137_=_C368 ,C137_=_C769 ,C137_=_C1275 ,\nC137_=_C2881 ,C137_=_C2884 ,C137_=_C2885 ,C137_=_C2887 ,C137_=_C2888 ,C137_=_C2889 ,\nC137_=_C2890 ,C137_=_C2893 ,C154_=_C156 ,C154_=_C158 ,C154_=_C159 ,C154_=_C164 ,\nC154_=_C273 ,C154_=_C289 ,C154_=_C308 ,C154_=_C596 ,C154_=_C1317 ,C154_=_C1321 ,\nC154_=_C1322 ,C154_=_C1323 ,C154_=_C1324 ,C154_=_C1326 ,C154_=_C1328 ,C154_=_C1329 ,\nC154_=_C1332 ,C154_=_C1334 ,C154_=_C1335 ,C156_=_C158 ,C156_=_C159 ,C156_=_C164 ,\nC156_=_C179 ,C156_=_C194 ,C156_=_C292 ,C156_=_C1629 ,C156_=_C2542 ,C156_=_C2650 ,\nC156_=_C2717 ,C156_=_C2719 ,C156_=_C2720 ,C156_=_C2721 ,C156_=_C2722 ,C156_=_C2724 ,\nC156_=_C2725 ,C156_=_C2727 ,C156_=_C2728 ,C158_=_C159 ,C158_=_C164 ,C158_=_C215 ,\nC158_=_C311 ,C158_=_C368 ,C158_=_C769 ,C158_=_C1275 ,C158_=_C2881 ,C158_=_C2884 ,\nC158_=_C2885 ,C158_=_C2887 ,C158_=_C2888 ,C158_=_C2889 ,C158_=_C2890 ,C158_=_C2893 ,\nC159_=_C164 ,C159_=_C180 ,C159_=_C197 ,C159_=_C295 ,C159_=_C548 ,C159_=_C1347 ,\nC159_=_C2091 ,C159_=_C2387 ,C159_=_C3196 ,C159_=_C3201 ,C159_=_C3202 ,C159_=_C3203 ,\nC159_=_C3204 ,C159_=_C3205 ,C164_=_C285 ,C164_=_C299 ,C164_=_C319 ,C164_=_C2489 ,\nC164_=_C2588 ,C164_=_C2791 ,C164_=_C3074 ,C164_=_C3634 ,C164_=_C3664 ,C164_=_C4068 ,\nC179_=_C180 ,C179_=_C194 ,C179_=_C292 ,C179_=_C1629 ,C179_=_C2542 ,C179_=_C2650 ,\nC179_=_C2717 ,C179_=_C2719 ,C179_=_C2720 ,C179_=_C2721 ,C179_=_C2722 ,C179_=_C2724 ,\nC179_=_C2725 ,C179_=_C2727 ,C179_=_C2728 ,C180_=_C197 ,C180_=_C295 ,C180_=_C548 ,\nC180_=_C1347 ,C180_=_C2091 ,C180_=_C2387 ,C180_=_C3196 ,C180_=_C3201 ,C180_=_C3202 ,\nC180_=_C3203 ,C180_=_C3204 ,C180_=_C3205 ,C194_=_C197 ,C194_=_C200 ,C194_=_C292 ,\nC194_=_C1629 ,C194_=_C2542 ,C194_=_C2650 ,C194_=_C2717 ,C194_=_C2719 ,C194_=_C2720 ,\nC194_=_C2721 ,C194_=_C2722 ,C194_=_C2724 ,C194_=_C2725 ,C194_=_C2727 ,C194_=_C2728 ,\nC197_=_C200 ,C197_=_C295 ,C197_=_C548 ,C197_=_C1347 ,C197_=_C2091 ,C197_=_C2387 ,\nC197_=_C3196 ,C197_=_C3201 ,C197_=_C3202 ,C197_=_C3203 ,C197_=_C3204 ,C197_=_C3205 ,\nC200_=_C219 ,C200_=_C280 ,C200_=_C344 ,C200_=_C1255 ,C200_=_C1738 ,C200_=_C3143 ,\nC200_=_C3188 ,C200_=_C3281 ,C200_=_C3594 ,C200_=_C3595 ,C200_=_C3597 ,C212_=_C215 ,\nC212_=_C219 ,C212_=_C233 ,C212_=_C288 ,C212_=_C702 ,C212_=_C880 ,C212_=_C885 ,\nC212_=_C886 ,C212_=_C895 ,C212_=_C896 ,C212_=_C900 ,C215_=_C219 ,C215_=_C311 ,\nC215_=_C368 ,C215_=_C769 ,C215_=_C1275 ,C215_=_C2881 ,C215_=_C2884 ,C215_=_C2885 ,\nC215_=_C2887 ,C215_=_C2888 ,C215_=_C2889 ,C215_=_C2890 ,C215_=_C2893 ,C219_=_C280 ,\nC219_=_C344 ,C219_=_C1255 ,C219_=_C1738 ,C219_=_C3143 ,C219_=_C3188 ,C219_=_C3281 ,\nC219_=_C3594 ,C219_=_C3595 ,C219_=_C3597 ,C233_=_C288 ,C233_=_C702 ,C233_=_C880 ,\nC233_=_C885 ,C233_=_C886 ,C233_=_C895 ,C233_=_C896 ,C233_=_C900 ,C263_=_C2115 ,\nC263_=_C2413 ,C263_=_C2641 ,C263_=_C2919 ,C263_=_C2933 ,C263_=_C3191 ,C263_=_C3333 ,\nC263_=_C3728 ,C263_=_C3765 ,C263_=_C3766 ,C263_=_C3767 ,C263_=_C3769 ,C273_=_C280 ,\nC273_=_C285 ,C273_=_C289 ,C273_=_C308 ,C273_=_C596 ,C273_=_C1317 ,C273_=_C1321 ,\nC273_=_C1322 ,C273_=_C1323 ,C273_=_C1324 ,C273_=_C1326 ,C273_=_C1328 ,C273_=_C1329 ,\nC273_=_C1332 ,C273_=_C1334 ,C273_=_C1335 ,C280_=_C285 ,C280_=_C344 ,C280_=_C1255 ,\nC280_=_C1738 ,C280_=_C3143 ,C280_=_C3188 ,C280_=_C3281 ,C280_=_C3594 ,C280_=_C3595 ,\nC280_=_C3597 ,C285_=_C299 ,C285_=_C319 ,C285_=_C2489 ,C285_=_C2588 ,C285_=_C2791 ,\nC285_=_C3074 ,C285_=_C3634 ,C285_=_C3664 ,C285_=_C4068 ,C288_=_C289 ,C288_=_C292 ,\nC288_=_C295 ,C288_=_C299 ,C288_=_C702 ,C288_=_C880 ,C288_=_C885 ,C288_=_C886 ,\nC288_=_C895 ,C288_=_C896 ,C288_=_C900 ,C289_=_C292 ,C289_=_C295 ,C289_=_C299 ,\nC289_=_C308 ,C289_=_C596 ,C289_=_C1317 ,C289_=_C1321 ,C289_=_C1322 ,C289_=_C1323 ,\nC289_=_C1324 ,C289_=_C1326 ,C289_=_C1328 ,C289_=_C1329 ,C289_=_C1332 ,C289_=_C1334 ,\nC289_=_C1335 ,C292_=_C295 ,C292_=_C299 ,C292_=_C1629 ,C292_=_C2542 ,C292_=_C2650 ,\nC292_=_C2717 ,C292_=_C2719 ,C292_=_C2720 ,C292_=_C2721 ,C292_=_C2722 ,C292_=_C2724 ,\nC292_=_C2725 ,C292_=_C2727 ,C292_=_C2728 ,C295_=_C299 ,C295_=_C548 ,C295_=_C1347 ,\nC295_=_C2091 ,C295_=_C2387 ,C295_=_C3196 ,C295_=_C3201 ,C295_=_C3202 ,C295_=_C3203 ,\nC295_=_C3204 ,C295_=_C3205 ,C299_=_C319 ,C299_=_C2489 ,C299_=_C2588 ,C299_=_C2791 ,\nC299_=_C3074 ,C299_=_C3634 ,C299_=_C3664 ,C299_=_C4068 ,C308_=_C311 ,C308_=_C319 ,\nC308_=_C596 ,C308_=_C1317 ,C308_=_C1321 ,C308_=_C1322 ,C308_=_C1323 ,C308_=_C1324 ,\nC308_=_C1326 ,C308_=_C1328 ,C308_=_C1329 ,C308_=_C1332 ,C308_=_C1334 ,C308_=_C1335 ,\nC311_=_C319 ,C311_=_C368 ,C311_=_C769 ,C311_=_C1275 ,C311_=_C2881 ,C311_=_C2884 ,\nC311_=_C2885 ,C311_=_C2887 ,C311_=_C2888 ,C311_=_C2889 ,C311_=_C2890 ,C311_=_C2893 ,\nC319_=_C2489 ,C319_=_C2588 ,C319_=_C2791 ,C319_=_C3074 ,C319_=_C3634 ,C319_=_C3664 ,\nC319_=_C4068 ,C344_=_C1255 ,C344_=_C1738 ,C344_=_C3143 ,C344_=_C3188 ,C344_=_C3281 ,\nC344_=_C3594 ,C344_=_C3595 ,C344_=_C3597 ,C368_=_C769 ,C368_=_C1275 ,C368_=_C2881 ,\nC368_=_C2884 ,C368_=_C2885 ,C368_=_C2887 ,C368_=_C2888 ,C368_=_C2889 ,C368_=_C2890 ,\nC368_=_C2893 ,C379_=_C381 ,C379_=_C383 ,C379_=_C390 ,C379_=_C400 ,C379_=_C1685 ,\nC379_=_C1688 ,C379_=_C1689 ,C379_=_C1690 ,C379_=_C1692 ,C379_=_C1693 ,C379_=_C1695 ,\nC379_=_C1699 ,C379_=_C1700 ,C379_=_C1701 ,C379_=_C1705 ,C379_=_C1706 ,C381_=_C383 ,\nC381_=_C390 ,C381_=_C400 ,C381_=_C761 ,C381_=_C784 ,C381_=_C926 ,C381_=_C1119 ,\nC381_=_C1486 ,C381_=_C1786 ,C381_=_C1896 ,C381_=_C1897 ,C381_=_C1898 ,C381_=_C1899 ,\nC381_=_C1901 ,C381_=_C1903 ,C381_=_C1904 ,C381_=_C1905 ,C381_=_C1906</w:t>
      </w:r>
    </w:p>
    <w:p>
      <w:pPr>
        <w:pStyle w:val="PreformattedText"/>
        <w:bidi w:val="0"/>
        <w:spacing w:before="0" w:after="0"/>
        <w:jc w:val="left"/>
        <w:rPr/>
      </w:pPr>
      <w:r>
        <w:rPr/>
        <w:t xml:space="preserve"> </w:t>
      </w:r>
      <w:r>
        <w:rPr/>
        <w:t>,C381_=_C1910 ,\nC381_=_C1912 ,C381_=_C1913 ,C383_=_C390 ,C383_=_C400 ,C383_=_C601 ,C383_=_C1297 ,\nC383_=_C2158 ,C383_=_C2180 ,C383_=_C2183 ,C383_=_C2185 ,C383_=_C2187 ,C383_=_C2188 ,\nC383_=_C2189 ,C383_=_C2192 ,C383_=_C2193 ,C383_=_C2196 ,C383_=_C2197 ,C383_=_C2198 ,\nC390_=_C400 ,C390_=_C605 ,C390_=_C715 ,C390_=_C1790 ,C390_=_C2110 ,C390_=_C2442 ,\nC390_=_C2634 ,C390_=_C2767 ,C390_=_C3055 ,C390_=_C3056 ,C390_=_C3057 ,C390_=_C3058 ,\nC390_=_C3061 ,C390_=_C3062 ,C400_=_C1804 ,C400_=_C1889 ,C400_=_C2434 ,C400_=_C2455 ,\nC400_=_C3048 ,C400_=_C3107 ,C400_=_C3121 ,C400_=_C3238 ,C400_=_C3287 ,C400_=_C3392 ,\nC400_=_C3814 ,C400_=_C3884 ,C400_=_C4005 ,C400_=_C4030 ,C400_=_C4031 ,C405_=_C676 ,\nC405_=_C677 ,C405_=_C678 ,C405_=_C681 ,C405_=_C686 ,C405_=_C687 ,C405_=_C691 ,\nC405_=_C692 ,C405_=_C693 ,C405_=_C694 ,C405_=_C696 ,C405_=_C701 ,C433_=_C434 ,\nC433_=_C437 ,C433_=_C438 ,C433_=_C440 ,C433_=_C442 ,C433_=_C443 ,C433_=_C444 ,\nC433_=_C445 ,C433_=_C452 ,C433_=_C456 ,C433_=_C741 ,C433_=_C744 ,C433_=_C745 ,\nC433_=_C753 ,C434_=_C437 ,C434_=_C438 ,C434_=_C440 ,C434_=_C442 ,C434_=_C443 ,\nC434_=_C444 ,C434_=_C445 ,C434_=_C452 ,C434_=_C456 ,C434_=_C459 ,C434_=_C1094 ,\nC434_=_C1096 ,C434_=_C1100 ,C434_=_C1103 ,C434_=_C1104 ,C434_=_C1109 ,C434_=_C1110 ,\nC434_=_C1115 ,C437_=_C438 ,C437_=_C440 ,C437_=_C442 ,C437_=_C443 ,C437_=_C444 ,\nC437_=_C445 ,C437_=_C452 ,C437_=_C456 ,C437_=_C765 ,C437_=_C1071 ,C437_=_C2023 ,\nC437_=_C2085 ,C437_=_C2272 ,C437_=_C2274 ,C437_=_C2276 ,C437_=_C2278 ,C437_=_C2279 ,\nC437_=_C2280 ,C437_=_C2282 ,C437_=_C2283 ,C437_=_C2285 ,C437_=_C2286 ,C437_=_C2290 ,\nC438_=_C440 ,C438_=_C442 ,C438_=_C443 ,C438_=_C444 ,C438_=_C445 ,C438_=_C452 ,\nC438_=_C456 ,C438_=_C603 ,C438_=_C708 ,C438_=_C2105 ,C438_=_C2120 ,C438_=_C2328 ,\nC438_=_C2329 ,C438_=_C2331 ,C438_=_C2334 ,C438_=_C2335 ,C438_=_C2336 ,C438_=_C2339 ,\nC438_=_C2340 ,C438_=_C2341 ,C438_=_C2342 ,C438_=_C2343 ,C440_=_C442 ,C440_=_C443 ,\nC440_=_C444 ,C440_=_C445 ,C440_=_C452 ,C440_=_C456 ,C440_=_C1124 ,C440_=_C1490 ,\nC440_=_C2257 ,C440_=_C2405 ,C440_=_C2507 ,C440_=_C2509 ,C440_=_C2510 ,C440_=_C2513 ,\nC440_=_C2516 ,C440_=_C2519 ,C440_=_C2520 ,C440_=_C2521 ,C442_=_C443 ,C442_=_C444 ,\nC442_=_C445 ,C442_=_C452 ,C442_=_C456 ,C442_=_C1273 ,C442_=_C2611 ,C442_=_C2614 ,\nC442_=_C2617 ,C442_=_C2620 ,C442_=_C2621 ,C442_=_C2623 ,C443_=_C444 ,C443_=_C445 ,\nC443_=_C452 ,C443_=_C456 ,C443_=_C1813 ,C443_=_C2385 ,C443_=_C2951 ,C443_=_C2952 ,\nC443_=_C2953 ,C443_=_C2954 ,C443_=_C2956 ,C443_=_C2959 ,C444_=_C445 ,C444_=_C452 ,\nC444_=_C456 ,C444_=_C714 ,C444_=_C1299 ,C444_=_C1649 ,C444_=_C1775 ,C444_=_C2124 ,\nC444_=_C2525 ,C444_=_C3007 ,C444_=_C3010 ,C444_=_C3011 ,C444_=_C3012 ,C444_=_C3013 ,\nC444_=_C3014 ,C444_=_C3016 ,C444_=_C3019 ,C445_=_C452 ,C445_=_C456 ,C445_=_C2408 ,\nC445_=_C3156 ,C445_=_C3157 ,C445_=_C3158 ,C445_=_C3160 ,C445_=_C3165 ,C445_=_C3167 ,\nC445_=_C3168 ,C452_=_C456 ,C452_=_C555 ,C452_=_C1287 ,C452_=_C1743 ,C452_=_C2171 ,\nC452_=_C2499 ,C452_=_C2693 ,C452_=_C3214 ,C452_=_C3390 ,C452_=_C3458 ,C452_=_C3506 ,\nC452_=_C3630 ,C452_=_C3639 ,C452_=_C3811 ,C452_=_C3893 ,C452_=_C3900 ,C452_=_C3940 ,\nC452_=_C3941 ,C452_=_C3943 ,C452_=_C3944 ,C456_=_C643 ,C456_=_C1038 ,C456_=_C2488 ,\nC456_=_C3003 ,C456_=_C3136 ,C456_=_C3356 ,C456_=_C3462 ,C456_=_C3538 ,C456_=_C3659 ,\nC456_=_C3816 ,C456_=_C4065 ,C456_=_C4066 ,C456_=_C4067 ,C459_=_C460 ,C459_=_C464 ,\nC459_=_C465 ,C459_=_C466 ,C459_=_C472 ,C459_=_C474 ,C459_=_C475 ,C459_=_C476 ,\nC459_=_C477 ,C459_=_C480 ,C459_=_C1094 ,C459_=_C1096 ,C459_=_C1100 ,C459_=_C1103 ,\nC459_=_C1104 ,C459_=_C1109 ,C459_=_C1110 ,C459_=_C1115 ,C460_=_C464 ,C460_=_C465 ,\nC460_=_C466 ,C460_=_C472 ,C460_=_C474 ,C460_=_C475 ,C460_=_C476 ,C460_=_C477 ,\nC460_=_C480 ,C460_=_C1562 ,C460_=_C1565 ,C460_=_C1580 ,C464_=_C465 ,C464_=_C466 ,\nC464_=_C472 ,C464_=_C474 ,C464_=_C475 ,C464_=_C476 ,C464_=_C477 ,C464_=_C480 ,\nC464_=_C546 ,C464_=_C713 ,C464_=_C1647 ,C464_=_C1876 ,C464_=_C2065 ,C464_=_C2830 ,\nC464_=_C2833 ,C464_=_C2834 ,C464_=_C2836 ,C464_=_C2837 ,C464_=_C2842 ,C464_=_C2843 ,\nC464_=_C2845 ,C465_=_C466 ,C465_=_C472 ,C465_=_C474 ,C465_=_C475 ,C465_=_C476 ,\nC465_=_C477 ,C465_=_C480 ,C465_=_C2897 ,C465_=_C2901 ,C465_=_C2912 ,C465_=_C2914 ,\nC466_=_C472 ,C466_=_C474 ,C466_=_C475 ,C466_=_C476 ,C466_=_C477 ,C466_=_C480 ,\nC466_=_C2964 ,C466_=_C2977 ,C466_=_C2978 ,C472_=_C474 ,C472_=_C475 ,C472_=_C476 ,\nC472_=_C477 ,C472_=_C480 ,C472_=_C2015 ,C472_=_C2805 ,C472_=_C2868 ,C472_=_C3117 ,\nC472_=_C3258 ,C472_=_C3646 ,C472_=_C3743 ,C472_=_C3744 ,C472_=_C3745 ,C472_=_C3749 ,\nC472_=_C3750 ,C472_=_C3751 ,C474_=_C475 ,C474_=_C476 ,C474_=_C477 ,C474_=_C480 ,\nC474_=_C1283 ,C474_=_C1476 ,C474_=_C1522 ,C474_=_C2127 ,C474_=_C2301 ,C474_=_C2429 ,\nC474_=_C2756 ,C474_=_C2771 ,C474_=_C3068 ,C474_=_C3694 ,C474_=_C3786 ,C474_=_C3792 ,\nC474_=_C3794 ,C475_=_C476 ,C475_=_C477 ,C475_=_C480 ,C475_=_C1210 ,C475_=_C2169 ,\nC475_=_C2869 ,C475_=_C3105 ,C475_=_C3424 ,C475_=_C3807 ,C475_=_C3808 ,C475_=_C3810 ,\nC476_=_C477 ,C476_=_C480 ,C476_=_C796 ,C476_=_C1818 ,C476_=_C2736 ,C476_=_C2818 ,\nC476_=_C3130 ,C476_=_C3865 ,C476_=_C3867 ,C476_=_C3868 ,C476_=_C3870 ,C476_=_C3871 ,\nC477_=_C480 ,C477_=_C727 ,C477_=_C799 ,C477_=_C1658 ,C477_=_C1843 ,C477_=_C2078 ,\nC477_=_C2376 ,C477_=_C2645 ,C477_=_C3369 ,C477_=_C3473 ,C477_=_C4051 ,C480_=_C803 ,\nC480_=_C1848 ,C480_=_C2084 ,C480_=_C2381 ,C480_=_C2647 ,C480_=_C2927 ,C480_=_C3373 ,\nC480_=_C3476 ,C480_=_C4083 ,C480_=_C4105 ,C482_=_C483 ,C482_=_C485 ,C482_=_C487 ,\nC482_=_C494 ,C482_=_C500 ,C482_=_C649 ,C482_=_C650 ,C482_=_C651 ,C482_=_C652 ,\nC482_=_C656 ,C482_=_C657 ,C482_=_C658 ,C482_=_C659 ,C482_=_C660 ,C482_=_C661 ,\nC482_=_C663 ,C482_=_C666 ,C482_=_C668 ,C482_=_C670 ,C482_=_C671 ,C482_=_C672 ,\nC482_=_C673 ,C482_=_C674 ,C483_=_C485 ,C483_=_C487 ,C483_=_C494 ,C483_=_C500 ,\nC483_=_C855 ,C483_=_C857 ,C483_=_C858 ,C483_=_C859 ,C483_=_C860 ,C483_=_C862 ,\nC483_=_C863 ,C483_=_C864 ,C483_=_C868 ,C483_=_C869 ,C483_=_C871 ,C483_=_C872 ,\nC483_=_C874 ,C483_=_C875 ,C483_=_C877 ,C485_=_C487 ,C485_=_C494 ,C485_=_C500 ,\nC485_=_C704 ,C485_=_C1412 ,C485_=_C1413 ,C485_=_C1416 ,C485_=_C1417 ,C485_=_C1421 ,\nC485_=_C1425 ,C485_=_C1428 ,C485_=_C1432 ,C485_=_C1433 ,C485_=_C1434 ,C485_=_C1435 ,\nC487_=_C494 ,C487_=_C500 ,C487_=_C1272 ,C487_=_C2217 ,C487_=_C2219 ,C487_=_C2221 ,\nC487_=_C2223 ,C487_=_C2224 ,C487_=_C2225 ,C487_=_C2226 ,C487_=_C2230 ,C487_=_C2231 ,\nC487_=_C2234 ,C487_=_C2235 ,C487_=_C2237 ,C487_=_C2238 ,C494_=_C500 ,C494_=_C634 ,\nC494_=_C1496 ,C494_=_C2242 ,C494_=_C2294 ,C494_=_C3401 ,C494_=_C3403 ,C494_=_C3405 ,\nC494_=_C3406 ,C494_=_C3409 ,C494_=_C3410 ,C494_=_C3411 ,C500_=_C842 ,C500_=_C959 ,\nC500_=_C1521 ,C500_=_C2300 ,C500_=_C2655 ,C500_=_C2934 ,C500_=_C3259 ,C500_=_C3578 ,\nC500_=_C3670 ,C500_=_C3775 ,C500_=_C3776 ,C500_=_C3777 ,C500_=_C3779 ,C500_=_C3783 ,\nC500_=_C3784 ,C510_=_C514 ,C510_=_C517 ,C510_=_C519 ,C510_=_C521 ,C510_=_C522 ,\nC510_=_C524 ,C510_=_C525 ,C510_=_C526 ,C510_=_C527 ,C510_=_C529 ,C510_=_C530 ,\nC510_=_C536 ,C510_=_C993 ,C510_=_C1291 ,C510_=_C1293 ,C510_=_C1295 ,C510_=_C1297 ,\nC510_=_C1299 ,C510_=_C1301 ,C510_=_C1302 ,C510_=_C1310 ,C514_=_C517 ,C514_=_C519 ,\nC514_=_C521 ,C514_=_C522 ,C514_=_C524 ,C514_=_C525 ,C514_=_C526 ,C514_=_C527 ,\nC514_=_C529 ,C514_=_C530 ,C514_=_C536 ,C514_=_C1388 ,C514_=_C1773 ,C514_=_C1775 ,\nC514_=_C1778 ,C514_=_C1782 ,C517_=_C519 ,C517_=_C521 ,C517_=_C522 ,C517_=_C524 ,\nC517_=_C525 ,C517_=_C526 ,C517_=_C527 ,C517_=_C529 ,C517_=_C530 ,C517_=_C536 ,\nC517_=_C1365 ,C517_=_C1753 ,C517_=_C1914 ,C517_=_C2580 ,C517_=_C2581 ,C517_=_C2582 ,\nC517_=_C2587 ,C517_=_C2588 ,C519_=_C521 ,C519_=_C522 ,C519_=_C524 ,C519_=_C525 ,\nC519_=_C526 ,C519_=_C527 ,C519_=_C529 ,C519_=_C530 ,C519_=_C536 ,C519_=_C577 ,\nC519_=_C1173 ,C519_=_C1323 ,C519_=_C2459 ,C519_=_C2717 ,C519_=_C2799 ,C519_=_C2805 ,\nC519_=_C2809 ,C521_=_C522 ,C521_=_C524 ,C521_=_C525 ,C521_=_C526 ,C521_=_C527 ,\nC521_=_C529 ,C521_=_C530 ,C521_=_C536 ,C521_=_C1368 ,C521_=_C1756 ,C521_=_C1919 ,\nC521_=_C2614 ,C521_=_C3067 ,C521_=_C3068 ,C521_=_C3069 ,C521_=_C3070 ,C521_=_C3071 ,\nC521_=_C3072 ,C521_=_C3073 ,C521_=_C3074 ,C522_=_C524 ,C522_=_C525 ,C522_=_C526 ,\nC522_=_C527 ,C522_=_C529 ,C522_=_C530 ,C522_=_C536 ,C522_=_C580 ,C522_=_C863 ,\nC522_=_C1179 ,C522_=_C1695 ,C522_=_C2719 ,C522_=_C3305 ,C522_=_C3361 ,C522_=_C3367 ,\nC522_=_C3368 ,C522_=_C3369 ,C522_=_C3370 ,C522_=_C3373 ,C524_=_C525 ,C524_=_C526 ,\nC524_=_C527 ,C524_=_C529 ,C524_=_C530 ,C524_=_C536 ,C524_=_C584 ,C524_=_C1181 ,\nC524_=_C1425 ,C524_=_C2224 ,C524_=_C2720 ,C524_=_C3401 ,C524_=_C3575 ,C524_=_C3578 ,\nC524_=_C3582 ,C524_=_C3583 ,C525_=_C526 ,C525_=_C527 ,C525_=_C529 ,C525_=_C530 ,\nC525_=_C536 ,C525_=_C1401 ,C525_=_C1759 ,C525_=_C2054 ,C525_=_C3010 ,C525_=_C3435 ,\nC525_=_C3604 ,C525_=_C3605 ,C525_=_C3606 ,C526_=_C527 ,C526_=_C529 ,C526_=_C530 ,\nC526_=_C536 ,C526_=_C1402 ,C526_=_C1974 ,C526_=_C2055 ,C526_=_C3011 ,C526_=_C3436 ,\nC526_=_C3622 ,C527_=_C529 ,C527_=_C530 ,C527_=_C536 ,C527_=_C691 ,C527_=_C1373 ,\nC527_=_C1760 ,C527_=_C1921 ,C527_=_C2225 ,C527_=_C2887 ,C527_=_C3322 ,C527_=_C3627 ,\nC527_=_C3628 ,C527_=_C3630 ,C527_=_C3633 ,C527_=_C3634 ,C529_=_C530 ,C529_=_C536 ,\nC529_=_C586 ,C529_=_C1103 ,C529_=_C1182 ,C529_=_C2319 ,C529_=_C2721 ,C529_=_C2952 ,\nC529_=_C3714 ,C529_=_C3715 ,C530_=_C536 ,C530_=_C587 ,C530_=_C1183 ,C530_=_C2722 ,\nC530_=_C3734 ,C530_=_C3735 ,C536_=_C1408 ,C536_=_C2061 ,C536_=_C3019 ,C536_=_C3201 ,\nC536_=_C3442 ,C536_=_C3957 ,C536_=_C4055 ,C546_=_C548 ,C546_=_C555 ,C546_=_C556 ,\nC546_=_C713 ,C546_=_C1647 ,C546_=_C1876 ,C546_=_C2065 ,C546_=_C2830 ,C546_=_C2833 ,\nC546_=_C2834 ,C546_=_C2836 ,C546_=_C2837 ,C546_=_C2842 ,C546_=_C2843 ,C546_=_C2845 ,\nC548_=_C555 ,C548_=_C556 ,C548_=_C1347 ,C548_=_C2091 ,C548_=_C2387 ,C548_=_C3196 ,\nC548_=_C3201 ,C548_=_C3202 ,C548_=_C3203 ,C548_=_C3204 ,C548_=_C3205 ,C555_=_C556 ,\nC555_=_C1287 ,C555_=_C1743 ,C555_=_C2171 ,C555_=_C2499 ,C555_=_C2693 ,C555_=_C3214 ,\nC555_=_C3390 ,C555_=_C3458</w:t>
      </w:r>
    </w:p>
    <w:p>
      <w:pPr>
        <w:pStyle w:val="PreformattedText"/>
        <w:bidi w:val="0"/>
        <w:spacing w:before="0" w:after="0"/>
        <w:jc w:val="left"/>
        <w:rPr/>
      </w:pPr>
      <w:r>
        <w:rPr/>
        <w:t xml:space="preserve"> </w:t>
      </w:r>
      <w:r>
        <w:rPr/>
        <w:t>,C555_=_C3506 ,C555_=_C3630 ,C555_=_C3639 ,C555_=_C3811 ,\nC555_=_C3893 ,C555_=_C3900 ,C555_=_C3940 ,C555_=_C3941 ,C555_=_C3943 ,C555_=_C3944 ,\nC556_=_C1136 ,C556_=_C1353 ,C556_=_C2097 ,C556_=_C2249 ,C556_=_C2396 ,C556_=_C3335 ,\nC556_=_C3640 ,C556_=_C3662 ,C556_=_C3957 ,C556_=_C3959 ,C556_=_C3960 ,C556_=_C3961 ,\nC565_=_C568 ,C565_=_C569 ,C565_=_C573 ,C565_=_C577 ,C565_=_C578 ,C565_=_C580 ,\nC565_=_C584 ,C565_=_C586 ,C565_=_C587 ,C565_=_C588 ,C565_=_C591 ,C565_=_C621 ,\nC565_=_C623 ,C565_=_C624 ,C565_=_C626 ,C565_=_C630 ,C565_=_C632 ,C565_=_C634 ,\nC565_=_C635 ,C565_=_C640 ,C565_=_C642 ,C565_=_C643 ,C568_=_C569 ,C568_=_C573 ,\nC568_=_C577 ,C568_=_C578 ,C568_=_C580 ,C568_=_C584 ,C568_=_C586 ,C568_=_C587 ,\nC568_=_C588 ,C568_=_C591 ,C568_=_C903 ,C568_=_C1460 ,C568_=_C1464 ,C568_=_C1465 ,\nC568_=_C1472 ,C568_=_C1475 ,C568_=_C1476 ,C568_=_C1479 ,C569_=_C573 ,C569_=_C577 ,\nC569_=_C578 ,C569_=_C580 ,C569_=_C584 ,C569_=_C586 ,C569_=_C587 ,C569_=_C588 ,\nC569_=_C591 ,C569_=_C1485 ,C569_=_C1486 ,C569_=_C1487 ,C569_=_C1490 ,C569_=_C1492 ,\nC569_=_C1495 ,C569_=_C1496 ,C569_=_C1497 ,C569_=_C1498 ,C569_=_C1499 ,C569_=_C1502 ,\nC573_=_C577 ,C573_=_C578 ,C573_=_C580 ,C573_=_C584 ,C573_=_C586 ,C573_=_C587 ,\nC573_=_C588 ,C573_=_C591 ,C573_=_C681 ,C573_=_C1585 ,C573_=_C1712 ,C573_=_C1937 ,\nC573_=_C1980 ,C573_=_C2180 ,C573_=_C2239 ,C573_=_C2240 ,C573_=_C2242 ,C573_=_C2243 ,\nC573_=_C2249 ,C573_=_C2250 ,C573_=_C2251 ,C573_=_C2252 ,C577_=_C578 ,C577_=_C580 ,\nC577_=_C584 ,C577_=_C586 ,C577_=_C587 ,C577_=_C588 ,C577_=_C591 ,C577_=_C1173 ,\nC577_=_C1323 ,C577_=_C2459 ,C577_=_C2717 ,C577_=_C2799 ,C577_=_C2805 ,C577_=_C2809 ,\nC578_=_C580 ,C578_=_C584 ,C578_=_C586 ,C578_=_C587 ,C578_=_C588 ,C578_=_C591 ,\nC578_=_C819 ,C578_=_C859 ,C578_=_C912 ,C578_=_C1689 ,C578_=_C1755 ,C578_=_C2047 ,\nC578_=_C2219 ,C578_=_C2314 ,C578_=_C2347 ,C578_=_C2915 ,C578_=_C2918 ,C578_=_C2919 ,\nC578_=_C2920 ,C578_=_C2923 ,C578_=_C2924 ,C578_=_C2927 ,C580_=_C584 ,C580_=_C586 ,\nC580_=_C587 ,C580_=_C588 ,C580_=_C591 ,C580_=_C863 ,C580_=_C1179 ,C580_=_C1695 ,\nC580_=_C2719 ,C580_=_C3305 ,C580_=_C3361 ,C580_=_C3367 ,C580_=_C3368 ,C580_=_C3369 ,\nC580_=_C3370 ,C580_=_C3373 ,C584_=_C586 ,C584_=_C587 ,C584_=_C588 ,C584_=_C591 ,\nC584_=_C1181 ,C584_=_C1425 ,C584_=_C2224 ,C584_=_C2720 ,C584_=_C3401 ,C584_=_C3575 ,\nC584_=_C3578 ,C584_=_C3582 ,C584_=_C3583 ,C586_=_C587 ,C586_=_C588 ,C586_=_C591 ,\nC586_=_C1103 ,C586_=_C1182 ,C586_=_C2319 ,C586_=_C2721 ,C586_=_C2952 ,C586_=_C3714 ,\nC586_=_C3715 ,C587_=_C588 ,C587_=_C591 ,C587_=_C1183 ,C587_=_C2722 ,C587_=_C3734 ,\nC587_=_C3735 ,C588_=_C591 ,C588_=_C1725 ,C588_=_C1948 ,C588_=_C2985 ,C588_=_C3405 ,\nC588_=_C3513 ,C591_=_C671 ,C591_=_C1190 ,C591_=_C1410 ,C591_=_C1682 ,C591_=_C1728 ,\nC591_=_C1869 ,C591_=_C1954 ,C591_=_C1978 ,C591_=_C2519 ,C591_=_C2912 ,C591_=_C2990 ,\nC591_=_C3089 ,C591_=_C3165 ,C591_=_C3409 ,C591_=_C3519 ,C591_=_C3767 ,C591_=_C3868 ,\nC591_=_C3925 ,C591_=_C4013 ,C591_=_C4066 ,C592_=_C596 ,C592_=_C597 ,C592_=_C598 ,\nC592_=_C601 ,C592_=_C602 ,C592_=_C603 ,C592_=_C605 ,C592_=_C606 ,C592_=_C607 ,\nC592_=_C611 ,C592_=_C612 ,C592_=_C616 ,C592_=_C618 ,C592_=_C755 ,C592_=_C777 ,\nC592_=_C807 ,C592_=_C815 ,C592_=_C818 ,C592_=_C819 ,C592_=_C821 ,C592_=_C827 ,\nC592_=_C828 ,C596_=_C597 ,C596_=_C598 ,C596_=_C601 ,C596_=_C602 ,C596_=_C603 ,\nC596_=_C605 ,C596_=_C606 ,C596_=_C607 ,C596_=_C611 ,C596_=_C612 ,C596_=_C616 ,\nC596_=_C618 ,C596_=_C1317 ,C596_=_C1321 ,C596_=_C1322 ,C596_=_C1323 ,C596_=_C1324 ,\nC596_=_C1326 ,C596_=_C1328 ,C596_=_C1329 ,C596_=_C1332 ,C596_=_C1334 ,C596_=_C1335 ,\nC597_=_C598 ,C597_=_C601 ,C597_=_C602 ,C597_=_C603 ,C597_=_C605 ,C597_=_C606 ,\nC597_=_C607 ,C597_=_C611 ,C597_=_C612 ,C597_=_C616 ,C597_=_C618 ,C597_=_C924 ,\nC597_=_C1194 ,C597_=_C1437 ,C597_=_C1441 ,C597_=_C1445 ,C597_=_C1448 ,C597_=_C1450 ,\nC597_=_C1451 ,C597_=_C1454 ,C597_=_C1455 ,C597_=_C1456 ,C597_=_C1457 ,C597_=_C1458 ,\nC598_=_C601 ,C598_=_C602 ,C598_=_C603 ,C598_=_C605 ,C598_=_C606 ,C598_=_C607 ,\nC598_=_C611 ,C598_=_C612 ,C598_=_C616 ,C598_=_C618 ,C598_=_C623 ,C598_=_C760 ,\nC598_=_C781 ,C598_=_C925 ,C598_=_C1605 ,C598_=_C1608 ,C598_=_C1610 ,C598_=_C1611 ,\nC598_=_C1613 ,C598_=_C1614 ,C598_=_C1616 ,C598_=_C1620 ,C598_=_C1621 ,C601_=_C602 ,\nC601_=_C603 ,C601_=_C605 ,C601_=_C606 ,C601_=_C607 ,C601_=_C611 ,C601_=_C612 ,\nC601_=_C616 ,C601_=_C618 ,C601_=_C1297 ,C601_=_C2158 ,C601_=_C2180 ,C601_=_C2183 ,\nC601_=_C2185 ,C601_=_C2187 ,C601_=_C2188 ,C601_=_C2189 ,C601_=_C2192 ,C601_=_C2193 ,\nC601_=_C2196 ,C601_=_C2197 ,C601_=_C2198 ,C602_=_C603 ,C602_=_C605 ,C602_=_C606 ,\nC602_=_C607 ,C602_=_C611 ,C602_=_C612 ,C602_=_C616 ,C602_=_C618 ,C602_=_C946 ,\nC602_=_C1072 ,C602_=_C1223 ,C602_=_C1464 ,C602_=_C2310 ,C602_=_C2311 ,C602_=_C2314 ,\nC602_=_C2315 ,C602_=_C2317 ,C602_=_C2319 ,C602_=_C2321 ,C602_=_C2322 ,C602_=_C2323 ,\nC602_=_C2327 ,C603_=_C605 ,C603_=_C606 ,C603_=_C607 ,C603_=_C611 ,C603_=_C612 ,\nC603_=_C616 ,C603_=_C618 ,C603_=_C708 ,C603_=_C2105 ,C603_=_C2120 ,C603_=_C2328 ,\nC603_=_C2329 ,C603_=_C2331 ,C603_=_C2334 ,C603_=_C2335 ,C603_=_C2336 ,C603_=_C2339 ,\nC603_=_C2340 ,C603_=_C2341 ,C603_=_C2342 ,C603_=_C2343 ,C605_=_C606 ,C605_=_C607 ,\nC605_=_C611 ,C605_=_C612 ,C605_=_C616 ,C605_=_C618 ,C605_=_C715 ,C605_=_C1790 ,\nC605_=_C2110 ,C605_=_C2442 ,C605_=_C2634 ,C605_=_C2767 ,C605_=_C3055 ,C605_=_C3056 ,\nC605_=_C3057 ,C605_=_C3058 ,C605_=_C3061 ,C605_=_C3062 ,C606_=_C607 ,C606_=_C611 ,\nC606_=_C612 ,C606_=_C616 ,C606_=_C618 ,C606_=_C837 ,C606_=_C1794 ,C606_=_C1834 ,\nC606_=_C3021 ,C606_=_C3305 ,C606_=_C3308 ,C606_=_C3310 ,C606_=_C3311 ,C606_=_C3312 ,\nC606_=_C3315 ,C606_=_C3317 ,C607_=_C611 ,C607_=_C612 ,C607_=_C616 ,C607_=_C618 ,\nC607_=_C3102 ,C607_=_C3586 ,C611_=_C612 ,C611_=_C616 ,C611_=_C618 ,C611_=_C1257 ,\nC611_=_C1636 ,C611_=_C1740 ,C611_=_C2551 ,C611_=_C2654 ,C611_=_C3145 ,C611_=_C3770 ,\nC611_=_C3771 ,C611_=_C3772 ,C611_=_C3774 ,C612_=_C616 ,C612_=_C618 ,C612_=_C843 ,\nC612_=_C1134 ,C612_=_C1502 ,C612_=_C1798 ,C612_=_C1838 ,C612_=_C2265 ,C612_=_C2788 ,\nC612_=_C2920 ,C612_=_C3176 ,C612_=_C3753 ,C612_=_C3795 ,C612_=_C3797 ,C612_=_C3798 ,\nC612_=_C3801 ,C616_=_C618 ,C616_=_C1090 ,C616_=_C1140 ,C616_=_C1240 ,C616_=_C2252 ,\nC616_=_C2417 ,C616_=_C3124 ,C616_=_C3643 ,C616_=_C3678 ,C616_=_C3715 ,C616_=_C3904 ,\nC616_=_C3963 ,C616_=_C3971 ,C616_=_C4040 ,C616_=_C4048 ,C616_=_C4049 ,C618_=_C850 ,\nC618_=_C1531 ,C618_=_C1806 ,C618_=_C1849 ,C618_=_C2944 ,C618_=_C3395 ,C618_=_C3682 ,\nC618_=_C3761 ,C618_=_C3886 ,C618_=_C3952 ,C618_=_C4026 ,C618_=_C4107 ,C618_=_C4108 ,\nC621_=_C623 ,C621_=_C624 ,C621_=_C626 ,C621_=_C630 ,C621_=_C632 ,C621_=_C634 ,\nC621_=_C635 ,C621_=_C640 ,C621_=_C642 ,C621_=_C643 ,C621_=_C1291 ,C621_=_C1388 ,\nC621_=_C1390 ,C621_=_C1393 ,C621_=_C1395 ,C621_=_C1398 ,C621_=_C1400 ,C621_=_C1401 ,\nC621_=_C1402 ,C621_=_C1403 ,C621_=_C1408 ,C621_=_C1409 ,C621_=_C1410 ,C621_=_C1411 ,\nC623_=_C624 ,C623_=_C626 ,C623_=_C630 ,C623_=_C632 ,C623_=_C634 ,C623_=_C635 ,\nC623_=_C640 ,C623_=_C642 ,C623_=_C643 ,C623_=_C760 ,C623_=_C781 ,C623_=_C925 ,\nC623_=_C1605 ,C623_=_C1608 ,C623_=_C1610 ,C623_=_C1611 ,C623_=_C1613 ,C623_=_C1614 ,\nC623_=_C1616 ,C623_=_C1620 ,C623_=_C1621 ,C624_=_C626 ,C624_=_C630 ,C624_=_C632 ,\nC624_=_C634 ,C624_=_C635 ,C624_=_C640 ,C624_=_C642 ,C624_=_C643 ,C624_=_C1293 ,\nC624_=_C1485 ,C624_=_C1623 ,C624_=_C1712 ,C624_=_C1721 ,C624_=_C1722 ,C624_=_C1724 ,\nC624_=_C1725 ,C624_=_C1726 ,C624_=_C1728 ,C626_=_C630 ,C626_=_C632 ,C626_=_C634 ,\nC626_=_C635 ,C626_=_C640 ,C626_=_C642 ,C626_=_C643 ,C626_=_C1196 ,C626_=_C1487 ,\nC626_=_C1936 ,C626_=_C1937 ,C626_=_C1939 ,C626_=_C1941 ,C626_=_C1944 ,C626_=_C1948 ,\nC626_=_C1950 ,C626_=_C1951 ,C626_=_C1952 ,C626_=_C1954 ,C626_=_C1955 ,C630_=_C632 ,\nC630_=_C634 ,C630_=_C635 ,C630_=_C640 ,C630_=_C642 ,C630_=_C643 ,C630_=_C1203 ,\nC630_=_C1492 ,C630_=_C1814 ,C630_=_C2240 ,C630_=_C2730 ,C630_=_C2981 ,C630_=_C2985 ,\nC630_=_C2988 ,C630_=_C2990 ,C630_=_C2992 ,C630_=_C2993 ,C632_=_C634 ,C632_=_C635 ,\nC632_=_C640 ,C632_=_C642 ,C632_=_C643 ,C632_=_C1025 ,C632_=_C2480 ,C632_=_C2994 ,\nC632_=_C3185 ,C632_=_C3267 ,C632_=_C3268 ,C632_=_C3270 ,C632_=_C3271 ,C632_=_C3274 ,\nC632_=_C3277 ,C632_=_C3280 ,C634_=_C635 ,C634_=_C640 ,C634_=_C642 ,C634_=_C643 ,\nC634_=_C1496 ,C634_=_C2242 ,C634_=_C2294 ,C634_=_C3401 ,C634_=_C3403 ,C634_=_C3405 ,\nC634_=_C3406 ,C634_=_C3409 ,C634_=_C3410 ,C634_=_C3411 ,C635_=_C640 ,C635_=_C642 ,\nC635_=_C643 ,C635_=_C1499 ,C635_=_C1795 ,C635_=_C2144 ,C635_=_C2206 ,C635_=_C2243 ,\nC635_=_C3023 ,C635_=_C3290 ,C635_=_C3361 ,C635_=_C3509 ,C635_=_C3510 ,C635_=_C3511 ,\nC635_=_C3512 ,C635_=_C3513 ,C635_=_C3514 ,C635_=_C3516 ,C635_=_C3518 ,C635_=_C3519 ,\nC640_=_C642 ,C640_=_C643 ,C640_=_C1056 ,C640_=_C1351 ,C640_=_C1741 ,C640_=_C1886 ,\nC640_=_C2371 ,C640_=_C2581 ,C640_=_C2789 ,C640_=_C3146 ,C640_=_C3564 ,C640_=_C3647 ,\nC640_=_C3685 ,C640_=_C3848 ,C640_=_C3851 ,C640_=_C3852 ,C640_=_C3853 ,C642_=_C643 ,\nC642_=_C1890 ,C642_=_C2790 ,C642_=_C2809 ,C642_=_C3368 ,C642_=_C3568 ,C642_=_C3582 ,\nC642_=_C3651 ,C642_=_C3714 ,C642_=_C3735 ,C642_=_C4037 ,C642_=_C4038 ,C643_=_C1038 ,\nC643_=_C2488 ,C643_=_C3003 ,C643_=_C3136 ,C643_=_C3356 ,C643_=_C3462 ,C643_=_C3538 ,\nC643_=_C3659 ,C643_=_C3816 ,C643_=_C4065 ,C643_=_C4066 ,C643_=_C4067 ,C649_=_C650 ,\nC649_=_C651 ,C649_=_C652 ,C649_=_C656 ,C649_=_C657 ,C649_=_C658 ,C649_=_C659 ,\nC649_=_C660 ,C649_=_C661 ,C649_=_C663 ,C649_=_C666 ,C649_=_C668 ,C649_=_C670 ,\nC649_=_C671 ,C649_=_C672 ,C649_=_C673 ,C649_=_C674 ,C649_=_C1219 ,C649_=_C1223 ,\nC649_=_C1240 ,C650_=_C651 ,C650_=_C652 ,C650_=_C656 ,C650_=_C657 ,C650_=_C658 ,\nC650_=_C659 ,C650_=_C660 ,C650_=_C661 ,C650_=_C663 ,C650_=_C666 ,C650_=_C668 ,\nC650_=_C670 ,C650_=_C671 ,C650_=_C672 ,C650_=_C673 ,C650_=_C674 ,C650_=_C968 ,\nC650_=_C994 ,C650_=_C1581 ,C650_=_C1623 ,C650_=_C1624 ,C650_=_C1629 ,C650_=_C1631 ,\nC650_=_C1636 ,C651_=_C652 ,C651_=_C656 ,C651_=_C657 ,C651_=_C658 ,C651_=_C659 ,\nC651_=_C660 ,C651_=_C661 ,C651_=_C663 ,C651_=_C666 ,C651_=_C668 ,C651_=_C670</w:t>
      </w:r>
    </w:p>
    <w:p>
      <w:pPr>
        <w:pStyle w:val="PreformattedText"/>
        <w:bidi w:val="0"/>
        <w:spacing w:before="0" w:after="0"/>
        <w:jc w:val="left"/>
        <w:rPr/>
      </w:pPr>
      <w:r>
        <w:rPr/>
        <w:t xml:space="preserve"> </w:t>
      </w:r>
      <w:r>
        <w:rPr/>
        <w:t>,\nC651_=_C671 ,C651_=_C672 ,C651_=_C673 ,C651_=_C674 ,C651_=_C972 ,C651_=_C1003 ,\nC651_=_C1961 ,C651_=_C2274 ,C651_=_C2542 ,C651_=_C2551 ,C652_=_C656 ,C652_=_C657 ,\nC652_=_C658 ,C652_=_C659 ,C652_=_C660 ,C652_=_C661 ,C652_=_C663 ,C652_=_C666 ,\nC652_=_C668 ,C652_=_C670 ,C652_=_C671 ,C652_=_C672 ,C652_=_C673 ,C652_=_C674 ,\nC652_=_C973 ,C652_=_C2311 ,C652_=_C2344 ,C652_=_C2648 ,C652_=_C2649 ,C652_=_C2650 ,\nC652_=_C2654 ,C652_=_C2655 ,C652_=_C2658 ,C656_=_C657 ,C656_=_C658 ,C656_=_C659 ,\nC656_=_C660 ,C656_=_C661 ,C656_=_C663 ,C656_=_C666 ,C656_=_C668 ,C656_=_C670 ,\nC656_=_C671 ,C656_=_C672 ,C656_=_C673 ,C656_=_C674 ,C656_=_C1100 ,C656_=_C1562 ,\nC656_=_C1856 ,C656_=_C1965 ,C656_=_C3097 ,C656_=_C3102 ,C656_=_C3105 ,C656_=_C3107 ,\nC656_=_C3109 ,C656_=_C3110 ,C657_=_C658 ,C657_=_C659 ,C657_=_C660 ,C657_=_C661 ,\nC657_=_C663 ,C657_=_C666 ,C657_=_C668 ,C657_=_C670 ,C657_=_C671 ,C657_=_C672 ,\nC657_=_C673 ,C657_=_C674 ,C657_=_C1177 ,C657_=_C2334 ,C657_=_C2706 ,C657_=_C2897 ,\nC657_=_C3056 ,C657_=_C3076 ,C657_=_C3128 ,C657_=_C3130 ,C657_=_C3132 ,C657_=_C3135 ,\nC657_=_C3136 ,C658_=_C659 ,C658_=_C660 ,C658_=_C661 ,C658_=_C663 ,C658_=_C666 ,\nC658_=_C668 ,C658_=_C670 ,C658_=_C671 ,C658_=_C672 ,C658_=_C673 ,C658_=_C674 ,\nC658_=_C1326 ,C658_=_C2315 ,C658_=_C2348 ,C658_=_C2462 ,C658_=_C2670 ,C658_=_C2708 ,\nC658_=_C3258 ,C658_=_C3259 ,C658_=_C3262 ,C659_=_C660 ,C659_=_C661 ,C659_=_C663 ,\nC659_=_C666 ,C659_=_C668 ,C659_=_C670 ,C659_=_C671 ,C659_=_C672 ,C659_=_C673 ,\nC659_=_C674 ,C659_=_C1010 ,C659_=_C1721 ,C659_=_C2052 ,C659_=_C3270 ,C659_=_C3489 ,\nC659_=_C3538 ,C660_=_C661 ,C660_=_C663 ,C660_=_C666 ,C660_=_C668 ,C660_=_C670 ,\nC660_=_C671 ,C660_=_C672 ,C660_=_C673 ,C660_=_C674 ,C660_=_C1011 ,C660_=_C1722 ,\nC660_=_C2053 ,C660_=_C3490 ,C661_=_C663 ,C661_=_C666 ,C661_=_C668 ,C661_=_C670 ,\nC661_=_C671 ,C661_=_C672 ,C661_=_C673 ,C661_=_C674 ,C661_=_C693 ,C661_=_C744 ,\nC661_=_C1329 ,C661_=_C2620 ,C661_=_C2901 ,C661_=_C2951 ,C661_=_C3403 ,C661_=_C3493 ,\nC661_=_C3586 ,C661_=_C3662 ,C661_=_C3664 ,C661_=_C3666 ,C663_=_C666 ,C663_=_C668 ,\nC663_=_C670 ,C663_=_C671 ,C663_=_C672 ,C663_=_C673 ,C663_=_C674 ,C663_=_C981 ,\nC663_=_C1450 ,C663_=_C2724 ,C663_=_C3081 ,C663_=_C3770 ,C663_=_C3835 ,C666_=_C668 ,\nC666_=_C670 ,C666_=_C671 ,C666_=_C672 ,C666_=_C673 ,C666_=_C674 ,C666_=_C872 ,\nC666_=_C1332 ,C666_=_C2469 ,C666_=_C3744 ,C668_=_C670 ,C668_=_C671 ,C668_=_C672 ,\nC668_=_C673 ,C668_=_C674 ,C668_=_C986 ,C668_=_C2725 ,C668_=_C3526 ,C668_=_C3765 ,\nC668_=_C3772 ,C668_=_C3779 ,C668_=_C4024 ,C668_=_C4025 ,C668_=_C4026 ,C670_=_C671 ,\nC670_=_C672 ,C670_=_C673 ,C670_=_C674 ,C670_=_C875 ,C670_=_C1409 ,C670_=_C1621 ,\nC670_=_C1706 ,C670_=_C3315 ,C670_=_C3518 ,C670_=_C3851 ,C670_=_C4037 ,C670_=_C4054 ,\nC671_=_C672 ,C671_=_C673 ,C671_=_C674 ,C671_=_C1190 ,C671_=_C1410 ,C671_=_C1682 ,\nC671_=_C1728 ,C671_=_C1869 ,C671_=_C1954 ,C671_=_C1978 ,C671_=_C2519 ,C671_=_C2912 ,\nC671_=_C2990 ,C671_=_C3089 ,C671_=_C3165 ,C671_=_C3409 ,C671_=_C3519 ,C671_=_C3767 ,\nC671_=_C3868 ,C671_=_C3925 ,C671_=_C4013 ,C671_=_C4066 ,C672_=_C673 ,C672_=_C674 ,\nC672_=_C2327 ,C672_=_C3919 ,C672_=_C4049 ,C673_=_C674 ,C673_=_C900 ,C673_=_C1192 ,\nC673_=_C2914 ,C673_=_C3092 ,C673_=_C3852 ,C673_=_C3870 ,C673_=_C3927 ,C673_=_C4015 ,\nC673_=_C4067 ,C674_=_C701 ,C674_=_C991 ,C674_=_C1384 ,C674_=_C2361 ,C674_=_C2727 ,\nC674_=_C3774 ,C674_=_C3985 ,C676_=_C677 ,C676_=_C678 ,C676_=_C681 ,C676_=_C686 ,\nC676_=_C687 ,C676_=_C691 ,C676_=_C692 ,C676_=_C693 ,C676_=_C694 ,C676_=_C696 ,\nC676_=_C701 ,C676_=_C837 ,C676_=_C838 ,C676_=_C842 ,C676_=_C843 ,C676_=_C848 ,\nC676_=_C849 ,C676_=_C850 ,C677_=_C678 ,C677_=_C681 ,C677_=_C686 ,C677_=_C687 ,\nC677_=_C691 ,C677_=_C692 ,C677_=_C693 ,C677_=_C694 ,C677_=_C696 ,C677_=_C701 ,\nC677_=_C807 ,C677_=_C901 ,C677_=_C924 ,C677_=_C925 ,C677_=_C926 ,C677_=_C930 ,\nC677_=_C938 ,C678_=_C681 ,C678_=_C686 ,C678_=_C687 ,C678_=_C691 ,C678_=_C692 ,\nC678_=_C693 ,C678_=_C694 ,C678_=_C696 ,C678_=_C701 ,C678_=_C1118 ,C678_=_C1119 ,\nC678_=_C1120 ,C678_=_C1123 ,C678_=_C1124 ,C678_=_C1128 ,C678_=_C1129 ,C678_=_C1130 ,\nC678_=_C1134 ,C678_=_C1136 ,C678_=_C1138 ,C678_=_C1139 ,C678_=_C1140 ,C681_=_C686 ,\nC681_=_C687 ,C681_=_C691 ,C681_=_C692 ,C681_=_C693 ,C681_=_C694 ,C681_=_C696 ,\nC681_=_C701 ,C681_=_C1585 ,C681_=_C1712 ,C681_=_C1937 ,C681_=_C1980 ,C681_=_C2180 ,\nC681_=_C2239 ,C681_=_C2240 ,C681_=_C2242 ,C681_=_C2243 ,C681_=_C2249 ,C681_=_C2250 ,\nC681_=_C2251 ,C681_=_C2252 ,C686_=_C687 ,C686_=_C691 ,C686_=_C692 ,C686_=_C693 ,\nC686_=_C694 ,C686_=_C696 ,C686_=_C701 ,C686_=_C3048 ,C687_=_C691 ,C687_=_C692 ,\nC687_=_C693 ,C687_=_C694 ,C687_=_C696 ,C687_=_C701 ,C687_=_C2335 ,C687_=_C2707 ,\nC687_=_C3057 ,C687_=_C3227 ,C691_=_C692 ,C691_=_C693 ,C691_=_C694 ,C691_=_C696 ,\nC691_=_C701 ,C691_=_C1373 ,C691_=_C1760 ,C691_=_C1921 ,C691_=_C2225 ,C691_=_C2887 ,\nC691_=_C3322 ,C691_=_C3627 ,C691_=_C3628 ,C691_=_C3630 ,C691_=_C3633 ,C691_=_C3634 ,\nC692_=_C693 ,C692_=_C694 ,C692_=_C696 ,C692_=_C701 ,C692_=_C1593 ,C692_=_C1990 ,\nC692_=_C2226 ,C692_=_C2465 ,C692_=_C2888 ,C692_=_C3323 ,C692_=_C3639 ,C692_=_C3640 ,\nC692_=_C3641 ,C692_=_C3642 ,C692_=_C3643 ,C693_=_C694 ,C693_=_C696 ,C693_=_C701 ,\nC693_=_C744 ,C693_=_C1329 ,C693_=_C2620 ,C693_=_C2901 ,C693_=_C2951 ,C693_=_C3403 ,\nC693_=_C3493 ,C693_=_C3586 ,C693_=_C3662 ,C693_=_C3664 ,C693_=_C3666 ,C694_=_C696 ,\nC694_=_C701 ,C694_=_C3524 ,C694_=_C3777 ,C694_=_C3947 ,C694_=_C3949 ,C694_=_C3952 ,\nC696_=_C701 ,C696_=_C1597 ,C696_=_C2340 ,C696_=_C2713 ,C696_=_C3062 ,C701_=_C991 ,\nC701_=_C1384 ,C701_=_C2361 ,C701_=_C2727 ,C701_=_C3774 ,C701_=_C3985 ,C702_=_C704 ,\nC702_=_C706 ,C702_=_C708 ,C702_=_C711 ,C702_=_C713 ,C702_=_C714 ,C702_=_C715 ,\nC702_=_C719 ,C702_=_C722 ,C702_=_C726 ,C702_=_C727 ,C702_=_C728 ,C702_=_C880 ,\nC702_=_C885 ,C702_=_C886 ,C702_=_C895 ,C702_=_C896 ,C702_=_C900 ,C704_=_C706 ,\nC704_=_C708 ,C704_=_C711 ,C704_=_C713 ,C704_=_C714 ,C704_=_C715 ,C704_=_C719 ,\nC704_=_C722 ,C704_=_C726 ,C704_=_C727 ,C704_=_C728 ,C704_=_C1412 ,C704_=_C1413 ,\nC704_=_C1416 ,C704_=_C1417 ,C704_=_C1421 ,C704_=_C1425 ,C704_=_C1428 ,C704_=_C1432 ,\nC704_=_C1433 ,C704_=_C1434 ,C704_=_C1435 ,C706_=_C708 ,C706_=_C711 ,C706_=_C713 ,\nC706_=_C714 ,C706_=_C715 ,C706_=_C719 ,C706_=_C722 ,C706_=_C726 ,C706_=_C727 ,\nC706_=_C728 ,C706_=_C1643 ,C706_=_C1665 ,C706_=_C1671 ,C706_=_C1673 ,C706_=_C1679 ,\nC706_=_C1682 ,C706_=_C1683 ,C708_=_C711 ,C708_=_C713 ,C708_=_C714 ,C708_=_C715 ,\nC708_=_C719 ,C708_=_C722 ,C708_=_C726 ,C708_=_C727 ,C708_=_C728 ,C708_=_C2105 ,\nC708_=_C2120 ,C708_=_C2328 ,C708_=_C2329 ,C708_=_C2331 ,C708_=_C2334 ,C708_=_C2335 ,\nC708_=_C2336 ,C708_=_C2339 ,C708_=_C2340 ,C708_=_C2341 ,C708_=_C2342 ,C708_=_C2343 ,\nC711_=_C713 ,C711_=_C714 ,C711_=_C715 ,C711_=_C719 ,C711_=_C722 ,C711_=_C726 ,\nC711_=_C727 ,C711_=_C728 ,C711_=_C951 ,C711_=_C1199 ,C711_=_C1810 ,C711_=_C2107 ,\nC711_=_C2631 ,C711_=_C2649 ,C711_=_C2702 ,C711_=_C2703 ,C711_=_C2706 ,C711_=_C2707 ,\nC711_=_C2708 ,C711_=_C2711 ,C711_=_C2713 ,C711_=_C2715 ,C711_=_C2716 ,C713_=_C714 ,\nC713_=_C715 ,C713_=_C719 ,C713_=_C722 ,C713_=_C726 ,C713_=_C727 ,C713_=_C728 ,\nC713_=_C1647 ,C713_=_C1876 ,C713_=_C2065 ,C713_=_C2830 ,C713_=_C2833 ,C713_=_C2834 ,\nC713_=_C2836 ,C713_=_C2837 ,C713_=_C2842 ,C713_=_C2843 ,C713_=_C2845 ,C714_=_C715 ,\nC714_=_C719 ,C714_=_C722 ,C714_=_C726 ,C714_=_C727 ,C714_=_C728 ,C714_=_C1299 ,\nC714_=_C1649 ,C714_=_C1775 ,C714_=_C2124 ,C714_=_C2525 ,C714_=_C3007 ,C714_=_C3010 ,\nC714_=_C3011 ,C714_=_C3012 ,C714_=_C3013 ,C714_=_C3014 ,C714_=_C3016 ,C714_=_C3019 ,\nC715_=_C719 ,C715_=_C722 ,C715_=_C726 ,C715_=_C727 ,C715_=_C728 ,C715_=_C1790 ,\nC715_=_C2110 ,C715_=_C2442 ,C715_=_C2634 ,C715_=_C2767 ,C715_=_C3055 ,C715_=_C3056 ,\nC715_=_C3057 ,C715_=_C3058 ,C715_=_C3061 ,C715_=_C3062 ,C719_=_C722 ,C719_=_C726 ,\nC719_=_C727 ,C719_=_C728 ,C719_=_C838 ,C719_=_C1254 ,C719_=_C1519 ,C719_=_C1652 ,\nC719_=_C1737 ,C719_=_C2930 ,C719_=_C3142 ,C719_=_C3521 ,C719_=_C3524 ,C719_=_C3525 ,\nC719_=_C3526 ,C722_=_C726 ,C722_=_C727 ,C722_=_C728 ,C722_=_C958 ,C722_=_C1475 ,\nC722_=_C2580 ,C722_=_C2689 ,C722_=_C2918 ,C722_=_C3067 ,C722_=_C3116 ,C722_=_C3575 ,\nC722_=_C3627 ,C722_=_C3645 ,C722_=_C3702 ,C722_=_C3703 ,C726_=_C727 ,C726_=_C728 ,\nC726_=_C848 ,C726_=_C1527 ,C726_=_C1657 ,C726_=_C2939 ,C726_=_C3677 ,C726_=_C3947 ,\nC726_=_C4024 ,C726_=_C4036 ,C727_=_C728 ,C727_=_C799 ,C727_=_C1658 ,C727_=_C1843 ,\nC727_=_C2078 ,C727_=_C2376 ,C727_=_C2645 ,C727_=_C3369 ,C727_=_C3473 ,C727_=_C4051 ,\nC728_=_C965 ,C728_=_C2698 ,C728_=_C3031 ,C728_=_C3109 ,C728_=_C3125 ,C728_=_C3370 ,\nC728_=_C3583 ,C728_=_C3652 ,C728_=_C3830 ,C728_=_C3909 ,C728_=_C3972 ,C728_=_C4006 ,\nC728_=_C4054 ,C741_=_C744 ,C741_=_C745 ,C741_=_C753 ,C741_=_C864 ,C741_=_C2279 ,\nC741_=_C2513 ,C741_=_C2617 ,C741_=_C3158 ,C741_=_C3458 ,C741_=_C3461 ,C741_=_C3462 ,\nC744_=_C745 ,C744_=_C753 ,C744_=_C1329 ,C744_=_C2620 ,C744_=_C2901 ,C744_=_C2951 ,\nC744_=_C3403 ,C744_=_C3493 ,C744_=_C3586 ,C744_=_C3662 ,C744_=_C3664 ,C744_=_C3666 ,\nC745_=_C753 ,C745_=_C1699 ,C745_=_C1910 ,C745_=_C2282 ,C745_=_C2339 ,C745_=_C2516 ,\nC745_=_C2623 ,C745_=_C3012 ,C745_=_C3061 ,C745_=_C3160 ,C745_=_C3811 ,C745_=_C3814 ,\nC745_=_C3816 ,C753_=_C1385 ,C753_=_C1934 ,C753_=_C2681 ,C753_=_C2728 ,C753_=_C2978 ,\nC753_=_C3205 ,C753_=_C3853 ,C753_=_C4036 ,C753_=_C4038 ,C755_=_C756 ,C755_=_C758 ,\nC755_=_C760 ,C755_=_C761 ,C755_=_C765 ,C755_=_C769 ,C755_=_C777 ,C755_=_C807 ,\nC755_=_C815 ,C755_=_C818 ,C755_=_C819 ,C755_=_C821 ,C755_=_C827 ,C755_=_C828 ,\nC756_=_C758 ,C756_=_C760 ,C756_=_C761 ,C756_=_C765 ,C756_=_C769 ,C756_=_C778 ,\nC756_=_C901 ,C756_=_C902 ,C756_=_C903 ,C756_=_C905 ,C756_=_C908 ,C756_=_C911 ,\nC756_=_C912 ,C756_=_C913 ,C756_=_C914 ,C756_=_C920 ,C756_=_C923 ,C758_=_C760 ,\nC758_=_C761 ,C758_=_C765 ,C758_=_C769 ,C758_=_C992 ,C758_=_C993 ,C758_=_C994 ,\nC758_=_C998 ,C758_=_C1000 ,C758_=_C1002 ,C758_=_C1003 ,C758_=_C1006 ,C758_=_C1010 ,\nC758_=_C1011 ,C758_=_C1013 ,C758_=_C1014 ,C758_=_C1015 ,C758_=_C1016 ,C760_=_C761 ,\nC760_=_C765</w:t>
      </w:r>
    </w:p>
    <w:p>
      <w:pPr>
        <w:pStyle w:val="PreformattedText"/>
        <w:bidi w:val="0"/>
        <w:spacing w:before="0" w:after="0"/>
        <w:jc w:val="left"/>
        <w:rPr/>
      </w:pPr>
      <w:r>
        <w:rPr/>
        <w:t xml:space="preserve"> </w:t>
      </w:r>
      <w:r>
        <w:rPr/>
        <w:t>,C760_=_C769 ,C760_=_C781 ,C760_=_C925 ,C760_=_C1605 ,C760_=_C1608 ,\nC760_=_C1610 ,C760_=_C1611 ,C760_=_C1613 ,C760_=_C1614 ,C760_=_C1616 ,C760_=_C1620 ,\nC760_=_C1621 ,C761_=_C765 ,C761_=_C769 ,C761_=_C784 ,C761_=_C926 ,C761_=_C1119 ,\nC761_=_C1486 ,C761_=_C1786 ,C761_=_C1896 ,C761_=_C1897 ,C761_=_C1898 ,C761_=_C1899 ,\nC761_=_C1901 ,C761_=_C1903 ,C761_=_C1904 ,C761_=_C1905 ,C761_=_C1906 ,C761_=_C1910 ,\nC761_=_C1912 ,C761_=_C1913 ,C765_=_C769 ,C765_=_C1071 ,C765_=_C2023 ,C765_=_C2085 ,\nC765_=_C2272 ,C765_=_C2274 ,C765_=_C2276 ,C765_=_C2278 ,C765_=_C2279 ,C765_=_C2280 ,\nC765_=_C2282 ,C765_=_C2283 ,C765_=_C2285 ,C765_=_C2286 ,C765_=_C2290 ,C769_=_C1275 ,\nC769_=_C2881 ,C769_=_C2884 ,C769_=_C2885 ,C769_=_C2887 ,C769_=_C2888 ,C769_=_C2889 ,\nC769_=_C2890 ,C769_=_C2893 ,C777_=_C778 ,C777_=_C780 ,C777_=_C781 ,C777_=_C784 ,\nC777_=_C790 ,C777_=_C796 ,C777_=_C797 ,C777_=_C799 ,C777_=_C803 ,C777_=_C807 ,\nC777_=_C815 ,C777_=_C818 ,C777_=_C819 ,C777_=_C821 ,C777_=_C827 ,C777_=_C828 ,\nC778_=_C780 ,C778_=_C781 ,C778_=_C784 ,C778_=_C790 ,C778_=_C796 ,C778_=_C797 ,\nC778_=_C799 ,C778_=_C803 ,C778_=_C901 ,C778_=_C902 ,C778_=_C903 ,C778_=_C905 ,\nC778_=_C908 ,C778_=_C911 ,C778_=_C912 ,C778_=_C913 ,C778_=_C914 ,C778_=_C920 ,\nC778_=_C923 ,C780_=_C781 ,C780_=_C784 ,C780_=_C790 ,C780_=_C796 ,C780_=_C797 ,\nC780_=_C799 ,C780_=_C803 ,C780_=_C1118 ,C780_=_C1219 ,C780_=_C1581 ,C780_=_C1582 ,\nC780_=_C1583 ,C780_=_C1585 ,C780_=_C1586 ,C780_=_C1588 ,C780_=_C1590 ,C780_=_C1591 ,\nC780_=_C1592 ,C780_=_C1593 ,C780_=_C1594 ,C780_=_C1597 ,C780_=_C1598 ,C780_=_C1602 ,\nC780_=_C1603 ,C780_=_C1604 ,C781_=_C784 ,C781_=_C790 ,C781_=_C796 ,C781_=_C797 ,\nC781_=_C799 ,C781_=_C803 ,C781_=_C925 ,C781_=_C1605 ,C781_=_C1608 ,C781_=_C1610 ,\nC781_=_C1611 ,C781_=_C1613 ,C781_=_C1614 ,C781_=_C1616 ,C781_=_C1620 ,C781_=_C1621 ,\nC784_=_C790 ,C784_=_C796 ,C784_=_C797 ,C784_=_C799 ,C784_=_C803 ,C784_=_C926 ,\nC784_=_C1119 ,C784_=_C1486 ,C784_=_C1786 ,C784_=_C1896 ,C784_=_C1897 ,C784_=_C1898 ,\nC784_=_C1899 ,C784_=_C1901 ,C784_=_C1903 ,C784_=_C1904 ,C784_=_C1905 ,C784_=_C1906 ,\nC784_=_C1910 ,C784_=_C1912 ,C784_=_C1913 ,C790_=_C796 ,C790_=_C797 ,C790_=_C799 ,\nC790_=_C803 ,C790_=_C949 ,C790_=_C1809 ,C790_=_C2648 ,C790_=_C2666 ,C790_=_C2667 ,\nC790_=_C2670 ,C790_=_C2674 ,C790_=_C2678 ,C790_=_C2679 ,C790_=_C2680 ,C790_=_C2681 ,\nC796_=_C797 ,C796_=_C799 ,C796_=_C803 ,C796_=_C1818 ,C796_=_C2736 ,C796_=_C2818 ,\nC796_=_C3130 ,C796_=_C3865 ,C796_=_C3867 ,C796_=_C3868 ,C796_=_C3870 ,C796_=_C3871 ,\nC797_=_C799 ,C797_=_C803 ,C797_=_C1212 ,C797_=_C1820 ,C797_=_C1842 ,C797_=_C2077 ,\nC797_=_C2374 ,C797_=_C2642 ,C797_=_C2738 ,C797_=_C3352 ,C797_=_C3367 ,C797_=_C3470 ,\nC797_=_C3555 ,C797_=_C3978 ,C797_=_C3979 ,C797_=_C3980 ,C797_=_C3982 ,C797_=_C3984 ,\nC797_=_C3985 ,C799_=_C803 ,C799_=_C1658 ,C799_=_C1843 ,C799_=_C2078 ,C799_=_C2376 ,\nC799_=_C2645 ,C799_=_C3369 ,C799_=_C3473 ,C799_=_C4051 ,C803_=_C1848 ,C803_=_C2084 ,\nC803_=_C2381 ,C803_=_C2647 ,C803_=_C2927 ,C803_=_C3373 ,C803_=_C3476 ,C803_=_C4083 ,\nC803_=_C4105 ,C807_=_C815 ,C807_=_C818 ,C807_=_C819 ,C807_=_C821 ,C807_=_C827 ,\nC807_=_C828 ,C807_=_C901 ,C807_=_C924 ,C807_=_C925 ,C807_=_C926 ,C807_=_C930 ,\nC807_=_C938 ,C815_=_C818 ,C815_=_C819 ,C815_=_C821 ,C815_=_C827 ,C815_=_C828 ,\nC815_=_C908 ,C815_=_C1608 ,C815_=_C1896 ,C815_=_C2206 ,C815_=_C2210 ,C815_=_C2211 ,\nC818_=_C819 ,C818_=_C821 ,C818_=_C827 ,C818_=_C828 ,C818_=_C911 ,C818_=_C1588 ,\nC818_=_C1610 ,C818_=_C1899 ,C818_=_C2499 ,C819_=_C821 ,C819_=_C827 ,C819_=_C828 ,\nC819_=_C859 ,C819_=_C912 ,C819_=_C1689 ,C819_=_C1755 ,C819_=_C2047 ,C819_=_C2219 ,\nC819_=_C2314 ,C819_=_C2347 ,C819_=_C2915 ,C819_=_C2918 ,C819_=_C2919 ,C819_=_C2920 ,\nC819_=_C2923 ,C819_=_C2924 ,C819_=_C2927 ,C821_=_C827 ,C821_=_C828 ,C821_=_C914 ,\nC821_=_C1613 ,C821_=_C1906 ,C827_=_C828 ,C827_=_C923 ,C827_=_C1164 ,C827_=_C1620 ,\nC827_=_C1679 ,C827_=_C1912 ,C827_=_C1950 ,C827_=_C1976 ,C827_=_C1995 ,C827_=_C2473 ,\nC827_=_C3274 ,C827_=_C3440 ,C827_=_C4044 ,C827_=_C4050 ,C828_=_C874 ,C828_=_C1455 ,\nC828_=_C1705 ,C828_=_C1771 ,C828_=_C2234 ,C828_=_C3088 ,C828_=_C3766 ,C828_=_C3797 ,\nC828_=_C3857 ,C828_=_C3916 ,C828_=_C3943 ,C828_=_C4083 ,C837_=_C838 ,C837_=_C842 ,\nC837_=_C843 ,C837_=_C848 ,C837_=_C849 ,C837_=_C850 ,C837_=_C1794 ,C837_=_C1834 ,\nC837_=_C3021 ,C837_=_C3305 ,C837_=_C3308 ,C837_=_C3310 ,C837_=_C3311 ,C837_=_C3312 ,\nC837_=_C3315 ,C837_=_C3317 ,C838_=_C842 ,C838_=_C843 ,C838_=_C848 ,C838_=_C849 ,\nC838_=_C850 ,C838_=_C1254 ,C838_=_C1519 ,C838_=_C1652 ,C838_=_C1737 ,C838_=_C2930 ,\nC838_=_C3142 ,C838_=_C3521 ,C838_=_C3524 ,C838_=_C3525 ,C838_=_C3526 ,C842_=_C843 ,\nC842_=_C848 ,C842_=_C849 ,C842_=_C850 ,C842_=_C959 ,C842_=_C1521 ,C842_=_C2300 ,\nC842_=_C2655 ,C842_=_C2934 ,C842_=_C3259 ,C842_=_C3578 ,C842_=_C3670 ,C842_=_C3775 ,\nC842_=_C3776 ,C842_=_C3777 ,C842_=_C3779 ,C842_=_C3783 ,C842_=_C3784 ,C843_=_C848 ,\nC843_=_C849 ,C843_=_C850 ,C843_=_C1134 ,C843_=_C1502 ,C843_=_C1798 ,C843_=_C1838 ,\nC843_=_C2265 ,C843_=_C2788 ,C843_=_C2920 ,C843_=_C3176 ,C843_=_C3753 ,C843_=_C3795 ,\nC843_=_C3797 ,C843_=_C3798 ,C843_=_C3801 ,C848_=_C849 ,C848_=_C850 ,C848_=_C1527 ,\nC848_=_C1657 ,C848_=_C2939 ,C848_=_C3677 ,C848_=_C3947 ,C848_=_C4024 ,C848_=_C4036 ,\nC849_=_C850 ,C849_=_C1529 ,C849_=_C2940 ,C849_=_C3195 ,C849_=_C3666 ,C849_=_C3680 ,\nC849_=_C3949 ,C849_=_C4025 ,C849_=_C4050 ,C850_=_C1531 ,C850_=_C1806 ,C850_=_C1849 ,\nC850_=_C2944 ,C850_=_C3395 ,C850_=_C3682 ,C850_=_C3761 ,C850_=_C3886 ,C850_=_C3952 ,\nC850_=_C4026 ,C850_=_C4107 ,C850_=_C4108 ,C855_=_C857 ,C855_=_C858 ,C855_=_C859 ,\nC855_=_C860 ,C855_=_C862 ,C855_=_C863 ,C855_=_C864 ,C855_=_C868 ,C855_=_C869 ,\nC855_=_C871 ,C855_=_C872 ,C855_=_C874 ,C855_=_C875 ,C855_=_C877 ,C855_=_C1317 ,\nC855_=_C1957 ,C855_=_C1999 ,C855_=_C2015 ,C857_=_C858 ,C857_=_C859 ,C857_=_C860 ,\nC857_=_C862 ,C857_=_C863 ,C857_=_C864 ,C857_=_C868 ,C857_=_C869 ,C857_=_C871 ,\nC857_=_C872 ,C857_=_C874 ,C857_=_C875 ,C857_=_C877 ,C857_=_C1321 ,C857_=_C2480 ,\nC857_=_C2488 ,C857_=_C2489 ,C858_=_C859 ,C858_=_C860 ,C858_=_C862 ,C858_=_C863 ,\nC858_=_C864 ,C858_=_C868 ,C858_=_C869 ,C858_=_C871 ,C858_=_C872 ,C858_=_C874 ,\nC858_=_C875 ,C858_=_C877 ,C858_=_C2565 ,C858_=_C2568 ,C859_=_C860 ,C859_=_C862 ,\nC859_=_C863 ,C859_=_C864 ,C859_=_C868 ,C859_=_C869 ,C859_=_C871 ,C859_=_C872 ,\nC859_=_C874 ,C859_=_C875 ,C859_=_C877 ,C859_=_C912 ,C859_=_C1689 ,C859_=_C1755 ,\nC859_=_C2047 ,C859_=_C2219 ,C859_=_C2314 ,C859_=_C2347 ,C859_=_C2915 ,C859_=_C2918 ,\nC859_=_C2919 ,C859_=_C2920 ,C859_=_C2923 ,C859_=_C2924 ,C859_=_C2927 ,C860_=_C862 ,\nC860_=_C863 ,C860_=_C864 ,C860_=_C868 ,C860_=_C869 ,C860_=_C871 ,C860_=_C872 ,\nC860_=_C874 ,C860_=_C875 ,C860_=_C877 ,C860_=_C1690 ,C860_=_C2183 ,C860_=_C2830 ,\nC860_=_C3021 ,C860_=_C3023 ,C860_=_C3031 ,C862_=_C863 ,C862_=_C864 ,C862_=_C868 ,\nC862_=_C869 ,C862_=_C871 ,C862_=_C872 ,C862_=_C874 ,C862_=_C875 ,C862_=_C877 ,\nC862_=_C976 ,C862_=_C1370 ,C862_=_C2349 ,C862_=_C3267 ,C862_=_C3352 ,C862_=_C3356 ,\nC863_=_C864 ,C863_=_C868 ,C863_=_C869 ,C863_=_C871 ,C863_=_C872 ,C863_=_C874 ,\nC863_=_C875 ,C863_=_C877 ,C863_=_C1179 ,C863_=_C1695 ,C863_=_C2719 ,C863_=_C3305 ,\nC863_=_C3361 ,C863_=_C3367 ,C863_=_C3368 ,C863_=_C3369 ,C863_=_C3370 ,C863_=_C3373 ,\nC864_=_C868 ,C864_=_C869 ,C864_=_C871 ,C864_=_C872 ,C864_=_C874 ,C864_=_C875 ,\nC864_=_C877 ,C864_=_C2279 ,C864_=_C2513 ,C864_=_C2617 ,C864_=_C3158 ,C864_=_C3458 ,\nC864_=_C3461 ,C864_=_C3462 ,C868_=_C869 ,C868_=_C871 ,C868_=_C872 ,C868_=_C874 ,\nC868_=_C875 ,C868_=_C877 ,C868_=_C1700 ,C868_=_C2889 ,C868_=_C3310 ,C868_=_C3510 ,\nC868_=_C3830 ,C869_=_C871 ,C869_=_C872 ,C869_=_C874 ,C869_=_C875 ,C869_=_C877 ,\nC869_=_C1428 ,C869_=_C1701 ,C869_=_C2231 ,C869_=_C3312 ,C869_=_C3406 ,C869_=_C3514 ,\nC869_=_C3775 ,C869_=_C3909 ,C871_=_C872 ,C871_=_C874 ,C871_=_C875 ,C871_=_C877 ,\nC871_=_C2323 ,C871_=_C3963 ,C872_=_C874 ,C872_=_C875 ,C872_=_C877 ,C872_=_C1332 ,\nC872_=_C2469 ,C872_=_C3744 ,C874_=_C875 ,C874_=_C877 ,C874_=_C1455 ,C874_=_C1705 ,\nC874_=_C1771 ,C874_=_C2234 ,C874_=_C3088 ,C874_=_C3766 ,C874_=_C3797 ,C874_=_C3857 ,\nC874_=_C3916 ,C874_=_C3943 ,C874_=_C4083 ,C875_=_C877 ,C875_=_C1409 ,C875_=_C1621 ,\nC875_=_C1706 ,C875_=_C3315 ,C875_=_C3518 ,C875_=_C3851 ,C875_=_C4037 ,C875_=_C4054 ,\nC877_=_C1435 ,C877_=_C1458 ,C877_=_C2238 ,C877_=_C2716 ,C877_=_C2993 ,C877_=_C3411 ,\nC877_=_C3422 ,C877_=_C3784 ,C877_=_C3984 ,C880_=_C885 ,C880_=_C886 ,C880_=_C895 ,\nC880_=_C896 ,C880_=_C900 ,C880_=_C1413 ,C880_=_C1582 ,C880_=_C1643 ,C880_=_C1647 ,\nC880_=_C1649 ,C880_=_C1652 ,C880_=_C1657 ,C880_=_C1658 ,C885_=_C886 ,C885_=_C895 ,\nC885_=_C896 ,C885_=_C900 ,C885_=_C1586 ,C885_=_C1897 ,C885_=_C2257 ,C885_=_C2261 ,\nC885_=_C2262 ,C885_=_C2265 ,C886_=_C895 ,C886_=_C896 ,C886_=_C900 ,C886_=_C1174 ,\nC886_=_C1417 ,C886_=_C1591 ,C886_=_C2667 ,C886_=_C2813 ,C886_=_C2815 ,C886_=_C2817 ,\nC886_=_C2818 ,C886_=_C2820 ,C895_=_C896 ,C895_=_C900 ,C895_=_C1451 ,C895_=_C3082 ,\nC895_=_C3786 ,C895_=_C3841 ,C896_=_C900 ,C896_=_C1767 ,C896_=_C2322 ,C896_=_C2355 ,\nC896_=_C2674 ,C896_=_C2711 ,C896_=_C3776 ,C896_=_C3934 ,C896_=_C3935 ,C900_=_C1192 ,\nC900_=_C2914 ,C900_=_C3092 ,C900_=_C3852 ,C900_=_C3870 ,C900_=_C3927 ,C900_=_C4015 ,\nC900_=_C4067 ,C901_=_C902 ,C901_=_C903 ,C901_=_C905 ,C901_=_C908 ,C901_=_C911 ,\nC901_=_C912 ,C901_=_C913 ,C901_=_C914 ,C901_=_C920 ,C901_=_C923 ,C901_=_C924 ,\nC901_=_C925 ,C901_=_C926 ,C901_=_C930 ,C901_=_C938 ,C902_=_C903 ,C902_=_C905 ,\nC902_=_C908 ,C902_=_C911 ,C902_=_C912 ,C902_=_C913 ,C902_=_C914 ,C902_=_C920 ,\nC902_=_C923 ,C902_=_C1244 ,C902_=_C1252 ,C902_=_C1254 ,C902_=_C1255 ,C902_=_C1257 ,\nC902_=_C1261 ,C902_=_C1262 ,C903_=_C905 ,C903_=_C908 ,C903_=_C911 ,C903_=_C912 ,\nC903_=_C913 ,C903_=_C914 ,C903_=_C920 ,C903_=_C923 ,C903_=_C1460 ,C903_=_C1464 ,\nC903_=_C1465 ,C903_=_C1472 ,C903_=_C1475 ,C903_=_C1476 ,C903_=_C1479 ,C905_=_C908 ,\nC905_=_C911 ,C905_=_C912 ,C905_=_C913 ,C905_=_C914 ,C905_=_C920 ,C905_=_C923 ,\nC905_=_C1736 ,C905_=_C1737 ,C905_=_C1738 ,C905_=_C1740 ,C905_=_C1741</w:t>
      </w:r>
    </w:p>
    <w:p>
      <w:pPr>
        <w:pStyle w:val="PreformattedText"/>
        <w:bidi w:val="0"/>
        <w:spacing w:before="0" w:after="0"/>
        <w:jc w:val="left"/>
        <w:rPr/>
      </w:pPr>
      <w:r>
        <w:rPr/>
        <w:t xml:space="preserve"> </w:t>
      </w:r>
      <w:r>
        <w:rPr/>
        <w:t>,C905_=_C1743 ,\nC905_=_C1747 ,C908_=_C911 ,C908_=_C912 ,C908_=_C913 ,C908_=_C914 ,C908_=_C920 ,\nC908_=_C923 ,C908_=_C1608 ,C908_=_C1896 ,C908_=_C2206 ,C908_=_C2210 ,C908_=_C2211 ,\nC911_=_C912 ,C911_=_C913 ,C911_=_C914 ,C911_=_C920 ,C911_=_C923 ,C911_=_C1588 ,\nC911_=_C1610 ,C911_=_C1899 ,C911_=_C2499 ,C912_=_C913 ,C912_=_C914 ,C912_=_C920 ,\nC912_=_C923 ,C912_=_C1689 ,C912_=_C1755 ,C912_=_C2047 ,C912_=_C2219 ,C912_=_C2314 ,\nC912_=_C2347 ,C912_=_C2915 ,C912_=_C2918 ,C912_=_C2919 ,C912_=_C2920 ,C912_=_C2923 ,\nC912_=_C2924 ,C912_=_C2927 ,C913_=_C914 ,C913_=_C920 ,C913_=_C923 ,C913_=_C3141 ,\nC913_=_C3142 ,C913_=_C3143 ,C913_=_C3145 ,C913_=_C3146 ,C913_=_C3150 ,C914_=_C920 ,\nC914_=_C923 ,C914_=_C1613 ,C914_=_C1906 ,C920_=_C923 ,C920_=_C2341 ,C920_=_C3013 ,\nC920_=_C3451 ,C920_=_C3525 ,C920_=_C3597 ,C920_=_C3771 ,C920_=_C3941 ,C920_=_C4003 ,\nC923_=_C1164 ,C923_=_C1620 ,C923_=_C1679 ,C923_=_C1912 ,C923_=_C1950 ,C923_=_C1976 ,\nC923_=_C1995 ,C923_=_C2473 ,C923_=_C3274 ,C923_=_C3440 ,C923_=_C4044 ,C923_=_C4050 ,\nC924_=_C925 ,C924_=_C926 ,C924_=_C930 ,C924_=_C938 ,C924_=_C1194 ,C924_=_C1437 ,\nC924_=_C1441 ,C924_=_C1445 ,C924_=_C1448 ,C924_=_C1450 ,C924_=_C1451 ,C924_=_C1454 ,\nC924_=_C1455 ,C924_=_C1456 ,C924_=_C1457 ,C924_=_C1458 ,C925_=_C926 ,C925_=_C930 ,\nC925_=_C938 ,C925_=_C1605 ,C925_=_C1608 ,C925_=_C1610 ,C925_=_C1611 ,C925_=_C1613 ,\nC925_=_C1614 ,C925_=_C1616 ,C925_=_C1620 ,C925_=_C1621 ,C926_=_C930 ,C926_=_C938 ,\nC926_=_C1119 ,C926_=_C1486 ,C926_=_C1786 ,C926_=_C1896 ,C926_=_C1897 ,C926_=_C1898 ,\nC926_=_C1899 ,C926_=_C1901 ,C926_=_C1903 ,C926_=_C1904 ,C926_=_C1905 ,C926_=_C1906 ,\nC926_=_C1910 ,C926_=_C1912 ,C926_=_C1913 ,C930_=_C938 ,C930_=_C1541 ,C930_=_C2813 ,\nC930_=_C3076 ,C930_=_C3077 ,C930_=_C3078 ,C930_=_C3080 ,C930_=_C3081 ,C930_=_C3082 ,\nC930_=_C3088 ,C930_=_C3089 ,C930_=_C3090 ,C930_=_C3091 ,C930_=_C3092 ,C930_=_C3093 ,\nC930_=_C3094 ,C938_=_C1548 ,C938_=_C2582 ,C938_=_C2817 ,C938_=_C3069 ,C938_=_C3212 ,\nC938_=_C3245 ,C938_=_C3628 ,C938_=_C3720 ,C938_=_C3835 ,C938_=_C3841 ,C938_=_C3857 ,\nC938_=_C3858 ,C938_=_C3859 ,C938_=_C3860 ,C938_=_C3861 ,C946_=_C947 ,C946_=_C949 ,\nC946_=_C951 ,C946_=_C958 ,C946_=_C959 ,C946_=_C963 ,C946_=_C965 ,C946_=_C1072 ,\nC946_=_C1223 ,C946_=_C1464 ,C946_=_C2310 ,C946_=_C2311 ,C946_=_C2314 ,C946_=_C2315 ,\nC946_=_C2317 ,C946_=_C2319 ,C946_=_C2321 ,C946_=_C2322 ,C946_=_C2323 ,C946_=_C2327 ,\nC947_=_C949 ,C947_=_C951 ,C947_=_C958 ,C947_=_C959 ,C947_=_C963 ,C947_=_C965 ,\nC947_=_C1465 ,C947_=_C2344 ,C947_=_C2347 ,C947_=_C2348 ,C947_=_C2349 ,C947_=_C2351 ,\nC947_=_C2352 ,C947_=_C2355 ,C947_=_C2358 ,C947_=_C2359 ,C947_=_C2361 ,C949_=_C951 ,\nC949_=_C958 ,C949_=_C959 ,C949_=_C963 ,C949_=_C965 ,C949_=_C1809 ,C949_=_C2648 ,\nC949_=_C2666 ,C949_=_C2667 ,C949_=_C2670 ,C949_=_C2674 ,C949_=_C2678 ,C949_=_C2679 ,\nC949_=_C2680 ,C949_=_C2681 ,C951_=_C958 ,C951_=_C959 ,C951_=_C963 ,C951_=_C965 ,\nC951_=_C1199 ,C951_=_C1810 ,C951_=_C2107 ,C951_=_C2631 ,C951_=_C2649 ,C951_=_C2702 ,\nC951_=_C2703 ,C951_=_C2706 ,C951_=_C2707 ,C951_=_C2708 ,C951_=_C2711 ,C951_=_C2713 ,\nC951_=_C2715 ,C951_=_C2716 ,C958_=_C959 ,C958_=_C963 ,C958_=_C965 ,C958_=_C1475 ,\nC958_=_C2580 ,C958_=_C2689 ,C958_=_C2918 ,C958_=_C3067 ,C958_=_C3116 ,C958_=_C3575 ,\nC958_=_C3627 ,C958_=_C3645 ,C958_=_C3702 ,C958_=_C3703 ,C959_=_C963 ,C959_=_C965 ,\nC959_=_C1521 ,C959_=_C2300 ,C959_=_C2655 ,C959_=_C2934 ,C959_=_C3259 ,C959_=_C3578 ,\nC959_=_C3670 ,C959_=_C3775 ,C959_=_C3776 ,C959_=_C3777 ,C959_=_C3779 ,C959_=_C3783 ,\nC959_=_C3784 ,C963_=_C965 ,C963_=_C1288 ,C963_=_C2154 ,C963_=_C2658 ,C963_=_C2760 ,\nC963_=_C2873 ,C963_=_C3071 ,C963_=_C3179 ,C963_=_C3262 ,C963_=_C3299 ,C963_=_C3604 ,\nC963_=_C3696 ,C963_=_C3819 ,C963_=_C3934 ,C965_=_C2698 ,C965_=_C3031 ,C965_=_C3109 ,\nC965_=_C3125 ,C965_=_C3370 ,C965_=_C3583 ,C965_=_C3652 ,C965_=_C3830 ,C965_=_C3909 ,\nC965_=_C3972 ,C965_=_C4006 ,C965_=_C4054 ,C968_=_C972 ,C968_=_C973 ,C968_=_C975 ,\nC968_=_C976 ,C968_=_C977 ,C968_=_C978 ,C968_=_C981 ,C968_=_C982 ,C968_=_C984 ,\nC968_=_C985 ,C968_=_C986 ,C968_=_C987 ,C968_=_C990 ,C968_=_C991 ,C968_=_C994 ,\nC968_=_C1581 ,C968_=_C1623 ,C968_=_C1624 ,C968_=_C1629 ,C968_=_C1631 ,C968_=_C1636 ,\nC972_=_C973 ,C972_=_C975 ,C972_=_C976 ,C972_=_C977 ,C972_=_C978 ,C972_=_C981 ,\nC972_=_C982 ,C972_=_C984 ,C972_=_C985 ,C972_=_C986 ,C972_=_C987 ,C972_=_C990 ,\nC972_=_C991 ,C972_=_C1003 ,C972_=_C1961 ,C972_=_C2274 ,C972_=_C2542 ,C972_=_C2551 ,\nC973_=_C975 ,C973_=_C976 ,C973_=_C977 ,C973_=_C978 ,C973_=_C981 ,C973_=_C982 ,\nC973_=_C984 ,C973_=_C985 ,C973_=_C986 ,C973_=_C987 ,C973_=_C990 ,C973_=_C991 ,\nC973_=_C2311 ,C973_=_C2344 ,C973_=_C2648 ,C973_=_C2649 ,C973_=_C2650 ,C973_=_C2654 ,\nC973_=_C2655 ,C973_=_C2658 ,C975_=_C976 ,C975_=_C977 ,C975_=_C978 ,C975_=_C981 ,\nC975_=_C982 ,C975_=_C984 ,C975_=_C985 ,C975_=_C986 ,C975_=_C987 ,C975_=_C990 ,\nC975_=_C991 ,C975_=_C1152 ,C975_=_C1692 ,C975_=_C1903 ,C975_=_C2185 ,C975_=_C2276 ,\nC975_=_C3055 ,C975_=_C3116 ,C975_=_C3117 ,C975_=_C3121 ,C975_=_C3123 ,C975_=_C3124 ,\nC975_=_C3125 ,C976_=_C977 ,C976_=_C978 ,C976_=_C981 ,C976_=_C982 ,C976_=_C984 ,\nC976_=_C985 ,C976_=_C986 ,C976_=_C987 ,C976_=_C990 ,C976_=_C991 ,C976_=_C1370 ,\nC976_=_C2349 ,C976_=_C3267 ,C976_=_C3352 ,C976_=_C3356 ,C977_=_C978 ,C977_=_C981 ,\nC977_=_C982 ,C977_=_C984 ,C977_=_C985 ,C977_=_C986 ,C977_=_C987 ,C977_=_C990 ,\nC977_=_C991 ,C977_=_C1371 ,C977_=_C2351 ,C977_=_C3470 ,C977_=_C3473 ,C977_=_C3476 ,\nC978_=_C981 ,C978_=_C982 ,C978_=_C984 ,C978_=_C985 ,C978_=_C986 ,C978_=_C987 ,\nC978_=_C990 ,C978_=_C991 ,C978_=_C1372 ,C978_=_C2352 ,C978_=_C3555 ,C981_=_C982 ,\nC981_=_C984 ,C981_=_C985 ,C981_=_C986 ,C981_=_C987 ,C981_=_C990 ,C981_=_C991 ,\nC981_=_C1450 ,C981_=_C2724 ,C981_=_C3081 ,C981_=_C3770 ,C981_=_C3835 ,C982_=_C984 ,\nC982_=_C985 ,C982_=_C986 ,C982_=_C987 ,C982_=_C990 ,C982_=_C991 ,C982_=_C1159 ,\nC982_=_C1864 ,C982_=_C2192 ,C982_=_C2285 ,C982_=_C3702 ,C982_=_C3743 ,C982_=_C3970 ,\nC982_=_C3971 ,C982_=_C3972 ,C984_=_C985 ,C984_=_C986 ,C984_=_C987 ,C984_=_C990 ,\nC984_=_C991 ,C984_=_C1378 ,C984_=_C2358 ,C984_=_C3328 ,C984_=_C3940 ,C984_=_C3978 ,\nC985_=_C986 ,C985_=_C987 ,C985_=_C990 ,C985_=_C991 ,C985_=_C1379 ,C985_=_C1598 ,\nC985_=_C2359 ,C985_=_C3848 ,C985_=_C3979 ,C986_=_C987 ,C986_=_C990 ,C986_=_C991 ,\nC986_=_C2725 ,C986_=_C3526 ,C986_=_C3765 ,C986_=_C3772 ,C986_=_C3779 ,C986_=_C4024 ,\nC986_=_C4025 ,C986_=_C4026 ,C987_=_C990 ,C987_=_C991 ,C987_=_C1160 ,C987_=_C2193 ,\nC987_=_C2286 ,C987_=_C2343 ,C987_=_C3016 ,C987_=_C3516 ,C987_=_C3745 ,C987_=_C3922 ,\nC987_=_C4039 ,C987_=_C4040 ,C990_=_C991 ,C990_=_C1168 ,C990_=_C1913 ,C990_=_C2197 ,\nC990_=_C2290 ,C990_=_C2520 ,C990_=_C3332 ,C990_=_C3421 ,C990_=_C3454 ,C990_=_C3750 ,\nC990_=_C3798 ,C990_=_C4047 ,C990_=_C4048 ,C991_=_C1384 ,C991_=_C2361 ,C991_=_C2727 ,\nC991_=_C3774 ,C991_=_C3985 ,C992_=_C993 ,C992_=_C994 ,C992_=_C998 ,C992_=_C1000 ,\nC992_=_C1002 ,C992_=_C1003 ,C992_=_C1006 ,C992_=_C1010 ,C992_=_C1011 ,C992_=_C1013 ,\nC992_=_C1014 ,C992_=_C1015 ,C992_=_C1016 ,C992_=_C1071 ,C992_=_C1072 ,C992_=_C1080 ,\nC992_=_C1090 ,C993_=_C994 ,C993_=_C998 ,C993_=_C1000 ,C993_=_C1002 ,C993_=_C1003 ,\nC993_=_C1006 ,C993_=_C1010 ,C993_=_C1011 ,C993_=_C1013 ,C993_=_C1014 ,C993_=_C1015 ,\nC993_=_C1016 ,C993_=_C1291 ,C993_=_C1293 ,C993_=_C1295 ,C993_=_C1297 ,C993_=_C1299 ,\nC993_=_C1301 ,C993_=_C1302 ,C993_=_C1310 ,C994_=_C998 ,C994_=_C1000 ,C994_=_C1002 ,\nC994_=_C1003 ,C994_=_C1006 ,C994_=_C1010 ,C994_=_C1011 ,C994_=_C1013 ,C994_=_C1014 ,\nC994_=_C1015 ,C994_=_C1016 ,C994_=_C1581 ,C994_=_C1623 ,C994_=_C1624 ,C994_=_C1629 ,\nC994_=_C1631 ,C994_=_C1636 ,C998_=_C1000 ,C998_=_C1002 ,C998_=_C1003 ,C998_=_C1006 ,\nC998_=_C1010 ,C998_=_C1011 ,C998_=_C1013 ,C998_=_C1014 ,C998_=_C1015 ,C998_=_C1016 ,\nC998_=_C2023 ,C1000_=_C1002 ,C1000_=_C1003 ,C1000_=_C1006 ,C1000_=_C1010 ,C1000_=_C1011 ,\nC1000_=_C1013 ,C1000_=_C1014 ,C1000_=_C1015 ,C1000_=_C1016 ,C1000_=_C2085 ,C1000_=_C2091 ,\nC1000_=_C2097 ,C1002_=_C1003 ,C1002_=_C1006 ,C1002_=_C1010 ,C1002_=_C1011 ,C1002_=_C1013 ,\nC1002_=_C1014 ,C1002_=_C1015 ,C1002_=_C1016 ,C1002_=_C2272 ,C1002_=_C2429 ,C1002_=_C2434 ,\nC1003_=_C1006 ,C1003_=_C1010 ,C1003_=_C1011 ,C1003_=_C1013 ,C1003_=_C1014 ,C1003_=_C1015 ,\nC1003_=_C1016 ,C1003_=_C1961 ,C1003_=_C2274 ,C1003_=_C2542 ,C1003_=_C2551 ,C1006_=_C1010 ,\nC1006_=_C1011 ,C1006_=_C1013 ,C1006_=_C1014 ,C1006_=_C1015 ,C1006_=_C1016 ,C1006_=_C2278 ,\nC1006_=_C2881 ,C1006_=_C3238 ,C1010_=_C1011 ,C1010_=_C1013 ,C1010_=_C1014 ,C1010_=_C1015 ,\nC1010_=_C1016 ,C1010_=_C1721 ,C1010_=_C2052 ,C1010_=_C3270 ,C1010_=_C3489 ,C1010_=_C3538 ,\nC1011_=_C1013 ,C1011_=_C1014 ,C1011_=_C1015 ,C1011_=_C1016 ,C1011_=_C1722 ,C1011_=_C2053 ,\nC1011_=_C3490 ,C1013_=_C1014 ,C1013_=_C1015 ,C1013_=_C1016 ,C1013_=_C1724 ,C1013_=_C1922 ,\nC1013_=_C2056 ,C1013_=_C2189 ,C1013_=_C2621 ,C1013_=_C3494 ,C1013_=_C3694 ,C1013_=_C3695 ,\nC1013_=_C3696 ,C1013_=_C3697 ,C1014_=_C1015 ,C1014_=_C1016 ,C1014_=_C1104 ,C1014_=_C1448 ,\nC1014_=_C2280 ,C1014_=_C2953 ,C1014_=_C3080 ,C1014_=_C3720 ,C1015_=_C1016 ,C1015_=_C2283 ,\nC1015_=_C3326 ,C1016_=_C1602 ,C1016_=_C1726 ,C1016_=_C2060 ,C1016_=_C2678 ,C1016_=_C3498 ,\nC1016_=_C3865 ,C1025_=_C1038 ,C1025_=_C2480 ,C1025_=_C2994 ,C1025_=_C3185 ,C1025_=_C3267 ,\nC1025_=_C3268 ,C1025_=_C3270 ,C1025_=_C3271 ,C1025_=_C3274 ,C1025_=_C3277 ,C1025_=_C3280 ,\nC1038_=_C2488 ,C1038_=_C3003 ,C1038_=_C3136 ,C1038_=_C3356 ,C1038_=_C3462 ,C1038_=_C3538 ,\nC1038_=_C3659 ,C1038_=_C3816 ,C1038_=_C4065 ,C1038_=_C4066 ,C1038_=_C4067 ,C1056_=_C1351 ,\nC1056_=_C1741 ,C1056_=_C1886 ,C1056_=_C2371 ,C1056_=_C2581 ,C1056_=_C2789 ,C1056_=_C3146 ,\nC1056_=_C3564 ,C1056_=_C3647 ,C1056_=_C3685 ,C1056_=_C3848 ,C1056_=_C3851 ,C1056_=_C3852 ,\nC1056_=_C3853 ,C1071_=_C1072 ,C1071_=_C1080 ,C1071_=_C1090 ,C1071_=_C2023 ,C1071_=_C2085 ,\nC1071_=_C2272 ,C1071_=_C2274 ,C1071_=_C2276 ,C1071_=_C2278 ,C1071_=_C2279 ,C1071_=_C2280 ,\nC1071_=_C2282 ,C1071_=_C2283 ,C1071_=_C2285 ,C1071_=_C2286 ,C1071_=_C2290 ,C1072_=_C1080 ,\nC1072_=_C1090 ,C1072_=_C1223</w:t>
      </w:r>
    </w:p>
    <w:p>
      <w:pPr>
        <w:pStyle w:val="PreformattedText"/>
        <w:bidi w:val="0"/>
        <w:spacing w:before="0" w:after="0"/>
        <w:jc w:val="left"/>
        <w:rPr/>
      </w:pPr>
      <w:r>
        <w:rPr/>
        <w:t xml:space="preserve"> </w:t>
      </w:r>
      <w:r>
        <w:rPr/>
        <w:t>,C1072_=_C1464 ,C1072_=_C2310 ,C1072_=_C2311 ,C1072_=_C2314 ,\nC1072_=_C2315 ,C1072_=_C2317 ,C1072_=_C2319 ,C1072_=_C2321 ,C1072_=_C2322 ,C1072_=_C2323 ,\nC1072_=_C2327 ,C1080_=_C1090 ,C1080_=_C1302 ,C1080_=_C1546 ,C1080_=_C1631 ,C1080_=_C2143 ,\nC1080_=_C2446 ,C1080_=_C2799 ,C1080_=_C3128 ,C1080_=_C3489 ,C1080_=_C3490 ,C1080_=_C3491 ,\nC1080_=_C3493 ,C1080_=_C3494 ,C1080_=_C3495 ,C1080_=_C3496 ,C1080_=_C3498 ,C1080_=_C3500 ,\nC1090_=_C1140 ,C1090_=_C1240 ,C1090_=_C2252 ,C1090_=_C2417 ,C1090_=_C3124 ,C1090_=_C3643 ,\nC1090_=_C3678 ,C1090_=_C3715 ,C1090_=_C3904 ,C1090_=_C3963 ,C1090_=_C3971 ,C1090_=_C4040 ,\nC1090_=_C4048 ,C1090_=_C4049 ,C1094_=_C1096 ,C1094_=_C1100 ,C1094_=_C1103 ,C1094_=_C1104 ,\nC1094_=_C1109 ,C1094_=_C1110 ,C1094_=_C1115 ,C1094_=_C1437 ,C1094_=_C1583 ,C1094_=_C1809 ,\nC1094_=_C1810 ,C1094_=_C1813 ,C1094_=_C1814 ,C1094_=_C1815 ,C1094_=_C1818 ,C1094_=_C1820 ,\nC1096_=_C1100 ,C1096_=_C1103 ,C1096_=_C1104 ,C1096_=_C1109 ,C1096_=_C1110 ,C1096_=_C1115 ,\nC1096_=_C1958 ,C1096_=_C2385 ,C1096_=_C2387 ,C1096_=_C2396 ,C1100_=_C1103 ,C1100_=_C1104 ,\nC1100_=_C1109 ,C1100_=_C1110 ,C1100_=_C1115 ,C1100_=_C1562 ,C1100_=_C1856 ,C1100_=_C1965 ,\nC1100_=_C3097 ,C1100_=_C3102 ,C1100_=_C3105 ,C1100_=_C3107 ,C1100_=_C3109 ,C1100_=_C3110 ,\nC1103_=_C1104 ,C1103_=_C1109 ,C1103_=_C1110 ,C1103_=_C1115 ,C1103_=_C1182 ,C1103_=_C2319 ,\nC1103_=_C2721 ,C1103_=_C2952 ,C1103_=_C3714 ,C1103_=_C3715 ,C1104_=_C1109 ,C1104_=_C1110 ,\nC1104_=_C1115 ,C1104_=_C1448 ,C1104_=_C2280 ,C1104_=_C2953 ,C1104_=_C3080 ,C1104_=_C3720 ,\nC1109_=_C1110 ,C1109_=_C1115 ,C1109_=_C2954 ,C1109_=_C3496 ,C1110_=_C1115 ,C1110_=_C1454 ,\nC1110_=_C2342 ,C1110_=_C2715 ,C1110_=_C2956 ,C1110_=_C2988 ,C1110_=_C3014 ,C1110_=_C3417 ,\nC1110_=_C3980 ,C1115_=_C2235 ,C1115_=_C2893 ,C1115_=_C2959 ,C1115_=_C3331 ,C1115_=_C3917 ,\nC1115_=_C3944 ,C1118_=_C1119 ,C1118_=_C1120 ,C1118_=_C1123 ,C1118_=_C1124 ,C1118_=_C1128 ,\nC1118_=_C1129 ,C1118_=_C1130 ,C1118_=_C1134 ,C1118_=_C1136 ,C1118_=_C1138 ,C1118_=_C1139 ,\nC1118_=_C1140 ,C1118_=_C1219 ,C1118_=_C1581 ,C1118_=_C1582 ,C1118_=_C1583 ,C1118_=_C1585 ,\nC1118_=_C1586 ,C1118_=_C1588 ,C1118_=_C1590 ,C1118_=_C1591 ,C1118_=_C1592 ,C1118_=_C1593 ,\nC1118_=_C1594 ,C1118_=_C1597 ,C1118_=_C1598 ,C1118_=_C1602 ,C1118_=_C1603 ,C1118_=_C1604 ,\nC1119_=_C1120 ,C1119_=_C1123 ,C1119_=_C1124 ,C1119_=_C1128 ,C1119_=_C1129 ,C1119_=_C1130 ,\nC1119_=_C1134 ,C1119_=_C1136 ,C1119_=_C1138 ,C1119_=_C1139 ,C1119_=_C1140 ,C1119_=_C1486 ,\nC1119_=_C1786 ,C1119_=_C1896 ,C1119_=_C1897 ,C1119_=_C1898 ,C1119_=_C1899 ,C1119_=_C1901 ,\nC1119_=_C1903 ,C1119_=_C1904 ,C1119_=_C1905 ,C1119_=_C1906 ,C1119_=_C1910 ,C1119_=_C1912 ,\nC1119_=_C1913 ,C1120_=_C1123 ,C1120_=_C1124 ,C1120_=_C1128 ,C1120_=_C1129 ,C1120_=_C1130 ,\nC1120_=_C1134 ,C1120_=_C1136 ,C1120_=_C1138 ,C1120_=_C1139 ,C1120_=_C1140 ,C1120_=_C1980 ,\nC1120_=_C1984 ,C1120_=_C1990 ,C1120_=_C1995 ,C1123_=_C1124 ,C1123_=_C1128 ,C1123_=_C1129 ,\nC1123_=_C1130 ,C1123_=_C1134 ,C1123_=_C1136 ,C1123_=_C1138 ,C1123_=_C1139 ,C1123_=_C1140 ,\nC1123_=_C1999 ,C1123_=_C2239 ,C1123_=_C2459 ,C1123_=_C2460 ,C1123_=_C2461 ,C1123_=_C2462 ,\nC1123_=_C2465 ,C1123_=_C2466 ,C1123_=_C2469 ,C1123_=_C2473 ,C1123_=_C2474 ,C1123_=_C2476 ,\nC1124_=_C1128 ,C1124_=_C1129 ,C1124_=_C1130 ,C1124_=_C1134 ,C1124_=_C1136 ,C1124_=_C1138 ,\nC1124_=_C1139 ,C1124_=_C1140 ,C1124_=_C1490 ,C1124_=_C2257 ,C1124_=_C2405 ,C1124_=_C2507 ,\nC1124_=_C2509 ,C1124_=_C2510 ,C1124_=_C2513 ,C1124_=_C2516 ,C1124_=_C2519 ,C1124_=_C2520 ,\nC1124_=_C2521 ,C1128_=_C1129 ,C1128_=_C1130 ,C1128_=_C1134 ,C1128_=_C1136 ,C1128_=_C1138 ,\nC1128_=_C1139 ,C1128_=_C1140 ,C1128_=_C1277 ,C1128_=_C1495 ,C1128_=_C3241 ,C1128_=_C3318 ,\nC1128_=_C3319 ,C1128_=_C3321 ,C1128_=_C3322 ,C1128_=_C3323 ,C1128_=_C3324 ,C1128_=_C3325 ,\nC1128_=_C3326 ,C1128_=_C3328 ,C1128_=_C3330 ,C1128_=_C3331 ,C1128_=_C3332 ,C1129_=_C1130 ,\nC1129_=_C1134 ,C1129_=_C1136 ,C1129_=_C1138 ,C1129_=_C1139 ,C1129_=_C1140 ,C1129_=_C1204 ,\nC1129_=_C1497 ,C1129_=_C1815 ,C1129_=_C2261 ,C1129_=_C2733 ,C1129_=_C2783 ,C1129_=_C3097 ,\nC1129_=_C3171 ,C1129_=_C3417 ,C1129_=_C3421 ,C1129_=_C3422 ,C1130_=_C1134 ,C1130_=_C1136 ,\nC1130_=_C1138 ,C1130_=_C1139 ,C1130_=_C1140 ,C1130_=_C1252 ,C1130_=_C1472 ,C1130_=_C1498 ,\nC1130_=_C1736 ,C1130_=_C2262 ,C1130_=_C2784 ,C1130_=_C2915 ,C1130_=_C3141 ,C1130_=_C3172 ,\nC1130_=_C3451 ,C1130_=_C3454 ,C1134_=_C1136 ,C1134_=_C1138 ,C1134_=_C1139 ,C1134_=_C1140 ,\nC1134_=_C1502 ,C1134_=_C1798 ,C1134_=_C1838 ,C1134_=_C2265 ,C1134_=_C2788 ,C1134_=_C2920 ,\nC1134_=_C3176 ,C1134_=_C3753 ,C1134_=_C3795 ,C1134_=_C3797 ,C1134_=_C3798 ,C1134_=_C3801 ,\nC1136_=_C1138 ,C1136_=_C1139 ,C1136_=_C1140 ,C1136_=_C1353 ,C1136_=_C2097 ,C1136_=_C2249 ,\nC1136_=_C2396 ,C1136_=_C3335 ,C1136_=_C3640 ,C1136_=_C3662 ,C1136_=_C3957 ,C1136_=_C3959 ,\nC1136_=_C3960 ,C1136_=_C3961 ,C1138_=_C1139 ,C1138_=_C1140 ,C1138_=_C1479 ,C1138_=_C2250 ,\nC1138_=_C2924 ,C1138_=_C3193 ,C1138_=_C3641 ,C1138_=_C4044 ,C1139_=_C1140 ,C1139_=_C1262 ,\nC1139_=_C1747 ,C1139_=_C2251 ,C1139_=_C3123 ,C1139_=_C3150 ,C1139_=_C3642 ,C1139_=_C3970 ,\nC1139_=_C4003 ,C1139_=_C4039 ,C1139_=_C4047 ,C1140_=_C1240 ,C1140_=_C2252 ,C1140_=_C2417 ,\nC1140_=_C3124 ,C1140_=_C3643 ,C1140_=_C3678 ,C1140_=_C3715 ,C1140_=_C3904 ,C1140_=_C3963 ,\nC1140_=_C3971 ,C1140_=_C4040 ,C1140_=_C4048 ,C1140_=_C4049 ,C1143_=_C1147 ,C1143_=_C1151 ,\nC1143_=_C1152 ,C1143_=_C1153 ,C1143_=_C1155 ,C1143_=_C1159 ,C1143_=_C1160 ,C1143_=_C1164 ,\nC1143_=_C1165 ,C1143_=_C1166 ,C1143_=_C1168 ,C1143_=_C1169 ,C1143_=_C1194 ,C1143_=_C1196 ,\nC1143_=_C1199 ,C1143_=_C1203 ,C1143_=_C1204 ,C1143_=_C1210 ,C1143_=_C1212 ,C1147_=_C1151 ,\nC1147_=_C1152 ,C1147_=_C1153 ,C1147_=_C1155 ,C1147_=_C1159 ,C1147_=_C1160 ,C1147_=_C1164 ,\nC1147_=_C1165 ,C1147_=_C1166 ,C1147_=_C1168 ,C1147_=_C1169 ,C1147_=_C1936 ,C1147_=_C2158 ,\nC1147_=_C2169 ,C1147_=_C2171 ,C1151_=_C1152 ,C1151_=_C1153 ,C1151_=_C1155 ,C1151_=_C1159 ,\nC1151_=_C1160 ,C1151_=_C1164 ,C1151_=_C1165 ,C1151_=_C1166 ,C1151_=_C1168 ,C1151_=_C1169 ,\nC1151_=_C1324 ,C1151_=_C1754 ,C1151_=_C1939 ,C1151_=_C2460 ,C1151_=_C2868 ,C1151_=_C2869 ,\nC1151_=_C2873 ,C1151_=_C2874 ,C1152_=_C1153 ,C1152_=_C1155 ,C1152_=_C1159 ,C1152_=_C1160 ,\nC1152_=_C1164 ,C1152_=_C1165 ,C1152_=_C1166 ,C1152_=_C1168 ,C1152_=_C1169 ,C1152_=_C1692 ,\nC1152_=_C1903 ,C1152_=_C2185 ,C1152_=_C2276 ,C1152_=_C3055 ,C1152_=_C3116 ,C1152_=_C3117 ,\nC1152_=_C3121 ,C1152_=_C3123 ,C1152_=_C3124 ,C1152_=_C3125 ,C1153_=_C1155 ,C1153_=_C1159 ,\nC1153_=_C1160 ,C1153_=_C1164 ,C1153_=_C1165 ,C1153_=_C1166 ,C1153_=_C1168 ,C1153_=_C1169 ,\nC1153_=_C1671 ,C1153_=_C1941 ,C1153_=_C1984 ,C1153_=_C2461 ,C1153_=_C3185 ,C1153_=_C3187 ,\nC1153_=_C3188 ,C1153_=_C3191 ,C1153_=_C3193 ,C1153_=_C3195 ,C1155_=_C1159 ,C1155_=_C1160 ,\nC1155_=_C1164 ,C1155_=_C1165 ,C1155_=_C1166 ,C1155_=_C1168 ,C1155_=_C1169 ,C1155_=_C1944 ,\nC1155_=_C3424 ,C1159_=_C1160 ,C1159_=_C1164 ,C1159_=_C1165 ,C1159_=_C1166 ,C1159_=_C1168 ,\nC1159_=_C1169 ,C1159_=_C1864 ,C1159_=_C2192 ,C1159_=_C2285 ,C1159_=_C3702 ,C1159_=_C3743 ,\nC1159_=_C3970 ,C1159_=_C3971 ,C1159_=_C3972 ,C1160_=_C1164 ,C1160_=_C1165 ,C1160_=_C1166 ,\nC1160_=_C1168 ,C1160_=_C1169 ,C1160_=_C2193 ,C1160_=_C2286 ,C1160_=_C2343 ,C1160_=_C3016 ,\nC1160_=_C3516 ,C1160_=_C3745 ,C1160_=_C3922 ,C1160_=_C4039 ,C1160_=_C4040 ,C1164_=_C1165 ,\nC1164_=_C1166 ,C1164_=_C1168 ,C1164_=_C1169 ,C1164_=_C1620 ,C1164_=_C1679 ,C1164_=_C1912 ,\nC1164_=_C1950 ,C1164_=_C1976 ,C1164_=_C1995 ,C1164_=_C2473 ,C1164_=_C3274 ,C1164_=_C3440 ,\nC1164_=_C4044 ,C1164_=_C4050 ,C1165_=_C1166 ,C1165_=_C1168 ,C1165_=_C1169 ,C1165_=_C1951 ,\nC1165_=_C2842 ,C1165_=_C3792 ,C1165_=_C3807 ,C1166_=_C1168 ,C1166_=_C1169 ,C1166_=_C1603 ,\nC1166_=_C1952 ,C1166_=_C2679 ,C1166_=_C3808 ,C1166_=_C3867 ,C1168_=_C1169 ,C1168_=_C1913 ,\nC1168_=_C2197 ,C1168_=_C2290 ,C1168_=_C2520 ,C1168_=_C3332 ,C1168_=_C3421 ,C1168_=_C3454 ,\nC1168_=_C3750 ,C1168_=_C3798 ,C1168_=_C4047 ,C1168_=_C4048 ,C1169_=_C1955 ,C1169_=_C3317 ,\nC1169_=_C3801 ,C1169_=_C3810 ,C1169_=_C4107 ,C1171_=_C1173 ,C1171_=_C1174 ,C1171_=_C1177 ,\nC1171_=_C1178 ,C1171_=_C1179 ,C1171_=_C1181 ,C1171_=_C1182 ,C1171_=_C1183 ,C1171_=_C1190 ,\nC1171_=_C1191 ,C1171_=_C1192 ,C1171_=_C1193 ,C1171_=_C1412 ,C1171_=_C1541 ,C1171_=_C1545 ,\nC1171_=_C1546 ,C1171_=_C1548 ,C1171_=_C1552 ,C1173_=_C1174 ,C1173_=_C1177 ,C1173_=_C1178 ,\nC1173_=_C1179 ,C1173_=_C1181 ,C1173_=_C1182 ,C1173_=_C1183 ,C1173_=_C1190 ,C1173_=_C1191 ,\nC1173_=_C1192 ,C1173_=_C1193 ,C1173_=_C1323 ,C1173_=_C2459 ,C1173_=_C2717 ,C1173_=_C2799 ,\nC1173_=_C2805 ,C1173_=_C2809 ,C1174_=_C1177 ,C1174_=_C1178 ,C1174_=_C1179 ,C1174_=_C1181 ,\nC1174_=_C1182 ,C1174_=_C1183 ,C1174_=_C1190 ,C1174_=_C1191 ,C1174_=_C1192 ,C1174_=_C1193 ,\nC1174_=_C1417 ,C1174_=_C1591 ,C1174_=_C2667 ,C1174_=_C2813 ,C1174_=_C2815 ,C1174_=_C2817 ,\nC1174_=_C2818 ,C1174_=_C2820 ,C1177_=_C1178 ,C1177_=_C1179 ,C1177_=_C1181 ,C1177_=_C1182 ,\nC1177_=_C1183 ,C1177_=_C1190 ,C1177_=_C1191 ,C1177_=_C1192 ,C1177_=_C1193 ,C1177_=_C2334 ,\nC1177_=_C2706 ,C1177_=_C2897 ,C1177_=_C3056 ,C1177_=_C3076 ,C1177_=_C3128 ,C1177_=_C3130 ,\nC1177_=_C3132 ,C1177_=_C3135 ,C1177_=_C3136 ,C1178_=_C1179 ,C1178_=_C1181 ,C1178_=_C1182 ,\nC1178_=_C1183 ,C1178_=_C1190 ,C1178_=_C1191 ,C1178_=_C1192 ,C1178_=_C1193 ,C1178_=_C1421 ,\nC1178_=_C3078 ,C1178_=_C3241 ,C1178_=_C3242 ,C1178_=_C3245 ,C1178_=_C3248 ,C1179_=_C1181 ,\nC1179_=_C1182 ,C1179_=_C1183 ,C1179_=_C1190 ,C1179_=_C1191 ,C1179_=_C1192 ,C1179_=_C1193 ,\nC1179_=_C1695 ,C1179_=_C2719 ,C1179_=_C3305 ,C1179_=_C3361 ,C1179_=_C3367 ,C1179_=_C3368 ,\nC1179_=_C3369 ,C1179_=_C3370 ,C1179_=_C3373 ,C1181_=_C1182 ,C1181_=_C1183 ,C1181_=_C1190 ,\nC1181_=_C1191 ,C1181_=_C1192 ,C1181_=_C1193 ,C1181_=_C1425 ,C1181_=_C2224 ,C1181_=_C2720 ,\nC1181_=_C3401 ,C1181_=_C3575 ,C1181_=_C3578 ,C1181_=_C3582 ,C1181_=_C3583 ,C1182_=_C1183 ,\nC1182_=_C1190 ,C1182_=_C1191 ,C1182_=_C1192 ,C1182_=_C1193 ,C1182_=_C2319 ,C1182_=_C2721 ,\nC1182_=_C2952 ,C1182_=_C3714 ,C1182_=_C3715 ,C1183_=_C1190 ,C1183_=_C1191 ,C1183_=_C1192</w:t>
      </w:r>
    </w:p>
    <w:p>
      <w:pPr>
        <w:pStyle w:val="PreformattedText"/>
        <w:bidi w:val="0"/>
        <w:spacing w:before="0" w:after="0"/>
        <w:jc w:val="left"/>
        <w:rPr/>
      </w:pPr>
      <w:r>
        <w:rPr/>
        <w:t xml:space="preserve"> </w:t>
      </w:r>
      <w:r>
        <w:rPr/>
        <w:t>,\nC1183_=_C1193 ,C1183_=_C2722 ,C1183_=_C3734 ,C1183_=_C3735 ,C1190_=_C1191 ,C1190_=_C1192 ,\nC1190_=_C1193 ,C1190_=_C1410 ,C1190_=_C1682 ,C1190_=_C1728 ,C1190_=_C1869 ,C1190_=_C1954 ,\nC1190_=_C1978 ,C1190_=_C2519 ,C1190_=_C2912 ,C1190_=_C2990 ,C1190_=_C3089 ,C1190_=_C3165 ,\nC1190_=_C3409 ,C1190_=_C3519 ,C1190_=_C3767 ,C1190_=_C3868 ,C1190_=_C3925 ,C1190_=_C4013 ,\nC1190_=_C4066 ,C1191_=_C1192 ,C1191_=_C1193 ,C1191_=_C1432 ,C1191_=_C3090 ,C1191_=_C3202 ,\nC1191_=_C3444 ,C1191_=_C3858 ,C1191_=_C3959 ,C1191_=_C4014 ,C1192_=_C1193 ,C1192_=_C2914 ,\nC1192_=_C3092 ,C1192_=_C3852 ,C1192_=_C3870 ,C1192_=_C3927 ,C1192_=_C4015 ,C1192_=_C4067 ,\nC1193_=_C1434 ,C1193_=_C3094 ,C1193_=_C3445 ,C1193_=_C3861 ,C1193_=_C4017 ,C1193_=_C4031 ,\nC1194_=_C1196 ,C1194_=_C1199 ,C1194_=_C1203 ,C1194_=_C1204 ,C1194_=_C1210 ,C1194_=_C1212 ,\nC1194_=_C1437 ,C1194_=_C1441 ,C1194_=_C1445 ,C1194_=_C1448 ,C1194_=_C1450 ,C1194_=_C1451 ,\nC1194_=_C1454 ,C1194_=_C1455 ,C1194_=_C1456 ,C1194_=_C1457 ,C1194_=_C1458 ,C1196_=_C1199 ,\nC1196_=_C1203 ,C1196_=_C1204 ,C1196_=_C1210 ,C1196_=_C1212 ,C1196_=_C1487 ,C1196_=_C1936 ,\nC1196_=_C1937 ,C1196_=_C1939 ,C1196_=_C1941 ,C1196_=_C1944 ,C1196_=_C1948 ,C1196_=_C1950 ,\nC1196_=_C1951 ,C1196_=_C1952 ,C1196_=_C1954 ,C1196_=_C1955 ,C1199_=_C1203 ,C1199_=_C1204 ,\nC1199_=_C1210 ,C1199_=_C1212 ,C1199_=_C1810 ,C1199_=_C2107 ,C1199_=_C2631 ,C1199_=_C2649 ,\nC1199_=_C2702 ,C1199_=_C2703 ,C1199_=_C2706 ,C1199_=_C2707 ,C1199_=_C2708 ,C1199_=_C2711 ,\nC1199_=_C2713 ,C1199_=_C2715 ,C1199_=_C2716 ,C1203_=_C1204 ,C1203_=_C1210 ,C1203_=_C1212 ,\nC1203_=_C1492 ,C1203_=_C1814 ,C1203_=_C2240 ,C1203_=_C2730 ,C1203_=_C2981 ,C1203_=_C2985 ,\nC1203_=_C2988 ,C1203_=_C2990 ,C1203_=_C2992 ,C1203_=_C2993 ,C1204_=_C1210 ,C1204_=_C1212 ,\nC1204_=_C1497 ,C1204_=_C1815 ,C1204_=_C2261 ,C1204_=_C2733 ,C1204_=_C2783 ,C1204_=_C3097 ,\nC1204_=_C3171 ,C1204_=_C3417 ,C1204_=_C3421 ,C1204_=_C3422 ,C1210_=_C1212 ,C1210_=_C2169 ,\nC1210_=_C2869 ,C1210_=_C3105 ,C1210_=_C3424 ,C1210_=_C3807 ,C1210_=_C3808 ,C1210_=_C3810 ,\nC1212_=_C1820 ,C1212_=_C1842 ,C1212_=_C2077 ,C1212_=_C2374 ,C1212_=_C2642 ,C1212_=_C2738 ,\nC1212_=_C3352 ,C1212_=_C3367 ,C1212_=_C3470 ,C1212_=_C3555 ,C1212_=_C3978 ,C1212_=_C3979 ,\nC1212_=_C3980 ,C1212_=_C3982 ,C1212_=_C3984 ,C1212_=_C3985 ,C1219_=_C1223 ,C1219_=_C1240 ,\nC1219_=_C1581 ,C1219_=_C1582 ,C1219_=_C1583 ,C1219_=_C1585 ,C1219_=_C1586 ,C1219_=_C1588 ,\nC1219_=_C1590 ,C1219_=_C1591 ,C1219_=_C1592 ,C1219_=_C1593 ,C1219_=_C1594 ,C1219_=_C1597 ,\nC1219_=_C1598 ,C1219_=_C1602 ,C1219_=_C1603 ,C1219_=_C1604 ,C1223_=_C1240 ,C1223_=_C1464 ,\nC1223_=_C2310 ,C1223_=_C2311 ,C1223_=_C2314 ,C1223_=_C2315 ,C1223_=_C2317 ,C1223_=_C2319 ,\nC1223_=_C2321 ,C1223_=_C2322 ,C1223_=_C2323 ,C1223_=_C2327 ,C1240_=_C2252 ,C1240_=_C2417 ,\nC1240_=_C3124 ,C1240_=_C3643 ,C1240_=_C3678 ,C1240_=_C3715 ,C1240_=_C3904 ,C1240_=_C3963 ,\nC1240_=_C3971 ,C1240_=_C4040 ,C1240_=_C4048 ,C1240_=_C4049 ,C1244_=_C1252 ,C1244_=_C1254 ,\nC1244_=_C1255 ,C1244_=_C1257 ,C1244_=_C1261 ,C1244_=_C1262 ,C1244_=_C1852 ,C1244_=_C1854 ,\nC1244_=_C1855 ,C1244_=_C1856 ,C1244_=_C1858 ,C1244_=_C1863 ,C1244_=_C1864 ,C1244_=_C1868 ,\nC1244_=_C1869 ,C1244_=_C1870 ,C1244_=_C1871 ,C1244_=_C1872 ,C1252_=_C1254 ,C1252_=_C1255 ,\nC1252_=_C1257 ,C1252_=_C1261 ,C1252_=_C1262 ,C1252_=_C1472 ,C1252_=_C1498 ,C1252_=_C1736 ,\nC1252_=_C2262 ,C1252_=_C2784 ,C1252_=_C2915 ,C1252_=_C3141 ,C1252_=_C3172 ,C1252_=_C3451 ,\nC1252_=_C3454 ,C1254_=_C1255 ,C1254_=_C1257 ,C1254_=_C1261 ,C1254_=_C1262 ,C1254_=_C1519 ,\nC1254_=_C1652 ,C1254_=_C1737 ,C1254_=_C2930 ,C1254_=_C3142 ,C1254_=_C3521 ,C1254_=_C3524 ,\nC1254_=_C3525 ,C1254_=_C3526 ,C1255_=_C1257 ,C1255_=_C1261 ,C1255_=_C1262 ,C1255_=_C1738 ,\nC1255_=_C3143 ,C1255_=_C3188 ,C1255_=_C3281 ,C1255_=_C3594 ,C1255_=_C3595 ,C1255_=_C3597 ,\nC1257_=_C1261 ,C1257_=_C1262 ,C1257_=_C1636 ,C1257_=_C1740 ,C1257_=_C2551 ,C1257_=_C2654 ,\nC1257_=_C3145 ,C1257_=_C3770 ,C1257_=_C3771 ,C1257_=_C3772 ,C1257_=_C3774 ,C1261_=_C1262 ,\nC1261_=_C1552 ,C1261_=_C2568 ,C1261_=_C2820 ,C1261_=_C3135 ,C1261_=_C3180 ,C1261_=_C3227 ,\nC1261_=_C3248 ,C1261_=_C3461 ,C1261_=_C3734 ,C1261_=_C3820 ,C1261_=_C4013 ,C1261_=_C4014 ,\nC1261_=_C4015 ,C1261_=_C4016 ,C1261_=_C4017 ,C1261_=_C4018 ,C1262_=_C1747 ,C1262_=_C2251 ,\nC1262_=_C3123 ,C1262_=_C3150 ,C1262_=_C3642 ,C1262_=_C3970 ,C1262_=_C4003 ,C1262_=_C4039 ,\nC1262_=_C4047 ,C1270_=_C1272 ,C1270_=_C1273 ,C1270_=_C1275 ,C1270_=_C1277 ,C1270_=_C1283 ,\nC1270_=_C1286 ,C1270_=_C1287 ,C1270_=_C1288 ,C1270_=_C1289 ,C1270_=_C1914 ,C1270_=_C1917 ,\nC1270_=_C1919 ,C1270_=_C1921 ,C1270_=_C1922 ,C1270_=_C1934 ,C1272_=_C1273 ,C1272_=_C1275 ,\nC1272_=_C1277 ,C1272_=_C1283 ,C1272_=_C1286 ,C1272_=_C1287 ,C1272_=_C1288 ,C1272_=_C1289 ,\nC1272_=_C2217 ,C1272_=_C2219 ,C1272_=_C2221 ,C1272_=_C2223 ,C1272_=_C2224 ,C1272_=_C2225 ,\nC1272_=_C2226 ,C1272_=_C2230 ,C1272_=_C2231 ,C1272_=_C2234 ,C1272_=_C2235 ,C1272_=_C2237 ,\nC1272_=_C2238 ,C1273_=_C1275 ,C1273_=_C1277 ,C1273_=_C1283 ,C1273_=_C1286 ,C1273_=_C1287 ,\nC1273_=_C1288 ,C1273_=_C1289 ,C1273_=_C2611 ,C1273_=_C2614 ,C1273_=_C2617 ,C1273_=_C2620 ,\nC1273_=_C2621 ,C1273_=_C2623 ,C1275_=_C1277 ,C1275_=_C1283 ,C1275_=_C1286 ,C1275_=_C1287 ,\nC1275_=_C1288 ,C1275_=_C1289 ,C1275_=_C2881 ,C1275_=_C2884 ,C1275_=_C2885 ,C1275_=_C2887 ,\nC1275_=_C2888 ,C1275_=_C2889 ,C1275_=_C2890 ,C1275_=_C2893 ,C1277_=_C1283 ,C1277_=_C1286 ,\nC1277_=_C1287 ,C1277_=_C1288 ,C1277_=_C1289 ,C1277_=_C1495 ,C1277_=_C3241 ,C1277_=_C3318 ,\nC1277_=_C3319 ,C1277_=_C3321 ,C1277_=_C3322 ,C1277_=_C3323 ,C1277_=_C3324 ,C1277_=_C3325 ,\nC1277_=_C3326 ,C1277_=_C3328 ,C1277_=_C3330 ,C1277_=_C3331 ,C1277_=_C3332 ,C1283_=_C1286 ,\nC1283_=_C1287 ,C1283_=_C1288 ,C1283_=_C1289 ,C1283_=_C1476 ,C1283_=_C1522 ,C1283_=_C2127 ,\nC1283_=_C2301 ,C1283_=_C2429 ,C1283_=_C2756 ,C1283_=_C2771 ,C1283_=_C3068 ,C1283_=_C3694 ,\nC1283_=_C3786 ,C1283_=_C3792 ,C1283_=_C3794 ,C1286_=_C1287 ,C1286_=_C1288 ,C1286_=_C1289 ,\nC1286_=_C1841 ,C1286_=_C2210 ,C1286_=_C2373 ,C1286_=_C2531 ,C1286_=_C2565 ,C1286_=_C2758 ,\nC1286_=_C2923 ,C1286_=_C2936 ,C1286_=_C3070 ,C1286_=_C3695 ,C1286_=_C3874 ,C1286_=_C3916 ,\nC1286_=_C3917 ,C1286_=_C3918 ,C1286_=_C3919 ,C1287_=_C1288 ,C1287_=_C1289 ,C1287_=_C1743 ,\nC1287_=_C2171 ,C1287_=_C2499 ,C1287_=_C2693 ,C1287_=_C3214 ,C1287_=_C3390 ,C1287_=_C3458 ,\nC1287_=_C3506 ,C1287_=_C3630 ,C1287_=_C3639 ,C1287_=_C3811 ,C1287_=_C3893 ,C1287_=_C3900 ,\nC1287_=_C3940 ,C1287_=_C3941 ,C1287_=_C3943 ,C1287_=_C3944 ,C1288_=_C1289 ,C1288_=_C2154 ,\nC1288_=_C2658 ,C1288_=_C2760 ,C1288_=_C2873 ,C1288_=_C3071 ,C1288_=_C3179 ,C1288_=_C3262 ,\nC1288_=_C3299 ,C1288_=_C3604 ,C1288_=_C3696 ,C1288_=_C3819 ,C1288_=_C3934 ,C1289_=_C1310 ,\nC1289_=_C1782 ,C1289_=_C2762 ,C1289_=_C3072 ,C1289_=_C3110 ,C1289_=_C3605 ,C1289_=_C3622 ,\nC1289_=_C3697 ,C1289_=_C4055 ,C1291_=_C1293 ,C1291_=_C1295 ,C1291_=_C1297 ,C1291_=_C1299 ,\nC1291_=_C1301 ,C1291_=_C1302 ,C1291_=_C1310 ,C1291_=_C1388 ,C1291_=_C1390 ,C1291_=_C1393 ,\nC1291_=_C1395 ,C1291_=_C1398 ,C1291_=_C1400 ,C1291_=_C1401 ,C1291_=_C1402 ,C1291_=_C1403 ,\nC1291_=_C1408 ,C1291_=_C1409 ,C1291_=_C1410 ,C1291_=_C1411 ,C1293_=_C1295 ,C1293_=_C1297 ,\nC1293_=_C1299 ,C1293_=_C1301 ,C1293_=_C1302 ,C1293_=_C1310 ,C1293_=_C1485 ,C1293_=_C1623 ,\nC1293_=_C1712 ,C1293_=_C1721 ,C1293_=_C1722 ,C1293_=_C1724 ,C1293_=_C1725 ,C1293_=_C1726 ,\nC1293_=_C1728 ,C1295_=_C1297 ,C1295_=_C1299 ,C1295_=_C1301 ,C1295_=_C1302 ,C1295_=_C1310 ,\nC1295_=_C1460 ,C1295_=_C1624 ,C1295_=_C1773 ,C1295_=_C2047 ,C1295_=_C2052 ,C1295_=_C2053 ,\nC1295_=_C2054 ,C1295_=_C2055 ,C1295_=_C2056 ,C1295_=_C2060 ,C1295_=_C2061 ,C1297_=_C1299 ,\nC1297_=_C1301 ,C1297_=_C1302 ,C1297_=_C1310 ,C1297_=_C2158 ,C1297_=_C2180 ,C1297_=_C2183 ,\nC1297_=_C2185 ,C1297_=_C2187 ,C1297_=_C2188 ,C1297_=_C2189 ,C1297_=_C2192 ,C1297_=_C2193 ,\nC1297_=_C2196 ,C1297_=_C2197 ,C1297_=_C2198 ,C1299_=_C1301 ,C1299_=_C1302 ,C1299_=_C1310 ,\nC1299_=_C1649 ,C1299_=_C1775 ,C1299_=_C2124 ,C1299_=_C2525 ,C1299_=_C3007 ,C1299_=_C3010 ,\nC1299_=_C3011 ,C1299_=_C3012 ,C1299_=_C3013 ,C1299_=_C3014 ,C1299_=_C3016 ,C1299_=_C3019 ,\nC1301_=_C1302 ,C1301_=_C1310 ,C1301_=_C1545 ,C1301_=_C1778 ,C1301_=_C2815 ,C1301_=_C3187 ,\nC1301_=_C3242 ,C1301_=_C3435 ,C1301_=_C3436 ,C1301_=_C3440 ,C1301_=_C3442 ,C1301_=_C3444 ,\nC1301_=_C3445 ,C1302_=_C1310 ,C1302_=_C1546 ,C1302_=_C1631 ,C1302_=_C2143 ,C1302_=_C2446 ,\nC1302_=_C2799 ,C1302_=_C3128 ,C1302_=_C3489 ,C1302_=_C3490 ,C1302_=_C3491 ,C1302_=_C3493 ,\nC1302_=_C3494 ,C1302_=_C3495 ,C1302_=_C3496 ,C1302_=_C3498 ,C1302_=_C3500 ,C1310_=_C1782 ,\nC1310_=_C2762 ,C1310_=_C3072 ,C1310_=_C3110 ,C1310_=_C3605 ,C1310_=_C3622 ,C1310_=_C3697 ,\nC1310_=_C4055 ,C1317_=_C1321 ,C1317_=_C1322 ,C1317_=_C1323 ,C1317_=_C1324 ,C1317_=_C1326 ,\nC1317_=_C1328 ,C1317_=_C1329 ,C1317_=_C1332 ,C1317_=_C1334 ,C1317_=_C1335 ,C1317_=_C1957 ,\nC1317_=_C1999 ,C1317_=_C2015 ,C1321_=_C1322 ,C1321_=_C1323 ,C1321_=_C1324 ,C1321_=_C1326 ,\nC1321_=_C1328 ,C1321_=_C1329 ,C1321_=_C1332 ,C1321_=_C1334 ,C1321_=_C1335 ,C1321_=_C2480 ,\nC1321_=_C2488 ,C1321_=_C2489 ,C1322_=_C1323 ,C1322_=_C1324 ,C1322_=_C1326 ,C1322_=_C1328 ,\nC1322_=_C1329 ,C1322_=_C1332 ,C1322_=_C1334 ,C1322_=_C1335 ,C1322_=_C1395 ,C1322_=_C1611 ,\nC1322_=_C1901 ,C1322_=_C2507 ,C1322_=_C2783 ,C1322_=_C2784 ,C1322_=_C2788 ,C1322_=_C2789 ,\nC1322_=_C2790 ,C1322_=_C2791 ,C1323_=_C1324 ,C1323_=_C1326 ,C1323_=_C1328 ,C1323_=_C1329 ,\nC1323_=_C1332 ,C1323_=_C1334 ,C1323_=_C1335 ,C1323_=_C2459 ,C1323_=_C2717 ,C1323_=_C2799 ,\nC1323_=_C2805 ,C1323_=_C2809 ,C1324_=_C1326 ,C1324_=_C1328 ,C1324_=_C1329 ,C1324_=_C1332 ,\nC1324_=_C1334 ,C1324_=_C1335 ,C1324_=_C1754 ,C1324_=_C1939 ,C1324_=_C2460 ,C1324_=_C2868 ,\nC1324_=_C2869 ,C1324_=_C2873 ,C1324_=_C2874 ,C1326_=_C1328 ,C1326_=_C1329 ,C1326_=_C1332 ,\nC1326_=_C1334 ,C1326_=_C1335 ,C1326_=_C2315 ,C1326_=_C2348 ,C1326_=_C2462 ,C1326_=_C2670 ,\nC1326_=_C2708 ,C1326_=_C3258 ,C1326_=_C3259 ,C1326_=_C3262 ,C1328_=_C1329 ,C1328_=_C1332 ,\nC1328_=_C1334 ,C1328_=_C1335 ,C1328_=_C1403 ,C1328_=_C1616</w:t>
      </w:r>
    </w:p>
    <w:p>
      <w:pPr>
        <w:pStyle w:val="PreformattedText"/>
        <w:bidi w:val="0"/>
        <w:spacing w:before="0" w:after="0"/>
        <w:jc w:val="left"/>
        <w:rPr/>
      </w:pPr>
      <w:r>
        <w:rPr/>
        <w:t xml:space="preserve"> </w:t>
      </w:r>
      <w:r>
        <w:rPr/>
        <w:t>,C1328_=_C2466 ,C1328_=_C3645 ,\nC1328_=_C3646 ,C1328_=_C3647 ,C1328_=_C3651 ,C1328_=_C3652 ,C1329_=_C1332 ,C1329_=_C1334 ,\nC1329_=_C1335 ,C1329_=_C2620 ,C1329_=_C2901 ,C1329_=_C2951 ,C1329_=_C3403 ,C1329_=_C3493 ,\nC1329_=_C3586 ,C1329_=_C3662 ,C1329_=_C3664 ,C1329_=_C3666 ,C1332_=_C1334 ,C1332_=_C1335 ,\nC1332_=_C2469 ,C1332_=_C3744 ,C1334_=_C1335 ,C1334_=_C1868 ,C1334_=_C2474 ,C1334_=_C3749 ,\nC1334_=_C4068 ,C1335_=_C2476 ,C1335_=_C3751 ,C1335_=_C3982 ,C1335_=_C4051 ,C1335_=_C4105 ,\nC1347_=_C1351 ,C1347_=_C1353 ,C1347_=_C2091 ,C1347_=_C2387 ,C1347_=_C3196 ,C1347_=_C3201 ,\nC1347_=_C3202 ,C1347_=_C3203 ,C1347_=_C3204 ,C1347_=_C3205 ,C1351_=_C1353 ,C1351_=_C1741 ,\nC1351_=_C1886 ,C1351_=_C2371 ,C1351_=_C2581 ,C1351_=_C2789 ,C1351_=_C3146 ,C1351_=_C3564 ,\nC1351_=_C3647 ,C1351_=_C3685 ,C1351_=_C3848 ,C1351_=_C3851 ,C1351_=_C3852 ,C1351_=_C3853 ,\nC1353_=_C2097 ,C1353_=_C2249 ,C1353_=_C2396 ,C1353_=_C3335 ,C1353_=_C3640 ,C1353_=_C3662 ,\nC1353_=_C3957 ,C1353_=_C3959 ,C1353_=_C3960 ,C1353_=_C3961 ,C1365_=_C1368 ,C1365_=_C1370 ,\nC1365_=_C1371 ,C1365_=_C1372 ,C1365_=_C1373 ,C1365_=_C1378 ,C1365_=_C1379 ,C1365_=_C1384 ,\nC1365_=_C1385 ,C1365_=_C1753 ,C1365_=_C1914 ,C1365_=_C2580 ,C1365_=_C2581 ,C1365_=_C2582 ,\nC1365_=_C2587 ,C1365_=_C2588 ,C1368_=_C1370 ,C1368_=_C1371 ,C1368_=_C1372 ,C1368_=_C1373 ,\nC1368_=_C1378 ,C1368_=_C1379 ,C1368_=_C1384 ,C1368_=_C1385 ,C1368_=_C1756 ,C1368_=_C1919 ,\nC1368_=_C2614 ,C1368_=_C3067 ,C1368_=_C3068 ,C1368_=_C3069 ,C1368_=_C3070 ,C1368_=_C3071 ,\nC1368_=_C3072 ,C1368_=_C3073 ,C1368_=_C3074 ,C1370_=_C1371 ,C1370_=_C1372 ,C1370_=_C1373 ,\nC1370_=_C1378 ,C1370_=_C1379 ,C1370_=_C1384 ,C1370_=_C1385 ,C1370_=_C2349 ,C1370_=_C3267 ,\nC1370_=_C3352 ,C1370_=_C3356 ,C1371_=_C1372 ,C1371_=_C1373 ,C1371_=_C1378 ,C1371_=_C1379 ,\nC1371_=_C1384 ,C1371_=_C1385 ,C1371_=_C2351 ,C1371_=_C3470 ,C1371_=_C3473 ,C1371_=_C3476 ,\nC1372_=_C1373 ,C1372_=_C1378 ,C1372_=_C1379 ,C1372_=_C1384 ,C1372_=_C1385 ,C1372_=_C2352 ,\nC1372_=_C3555 ,C1373_=_C1378 ,C1373_=_C1379 ,C1373_=_C1384 ,C1373_=_C1385 ,C1373_=_C1760 ,\nC1373_=_C1921 ,C1373_=_C2225 ,C1373_=_C2887 ,C1373_=_C3322 ,C1373_=_C3627 ,C1373_=_C3628 ,\nC1373_=_C3630 ,C1373_=_C3633 ,C1373_=_C3634 ,C1378_=_C1379 ,C1378_=_C1384 ,C1378_=_C1385 ,\nC1378_=_C2358 ,C1378_=_C3328 ,C1378_=_C3940 ,C1378_=_C3978 ,C1379_=_C1384 ,C1379_=_C1385 ,\nC1379_=_C1598 ,C1379_=_C2359 ,C1379_=_C3848 ,C1379_=_C3979 ,C1384_=_C1385 ,C1384_=_C2361 ,\nC1384_=_C2727 ,C1384_=_C3774 ,C1384_=_C3985 ,C1385_=_C1934 ,C1385_=_C2681 ,C1385_=_C2728 ,\nC1385_=_C2978 ,C1385_=_C3205 ,C1385_=_C3853 ,C1385_=_C4036 ,C1385_=_C4038 ,C1388_=_C1390 ,\nC1388_=_C1393 ,C1388_=_C1395 ,C1388_=_C1398 ,C1388_=_C1400 ,C1388_=_C1401 ,C1388_=_C1402 ,\nC1388_=_C1403 ,C1388_=_C1408 ,C1388_=_C1409 ,C1388_=_C1410 ,C1388_=_C1411 ,C1388_=_C1773 ,\nC1388_=_C1775 ,C1388_=_C1778 ,C1388_=_C1782 ,C1390_=_C1393 ,C1390_=_C1395 ,C1390_=_C1398 ,\nC1390_=_C1400 ,C1390_=_C1401 ,C1390_=_C1402 ,C1390_=_C1403 ,C1390_=_C1408 ,C1390_=_C1409 ,\nC1390_=_C1410 ,C1390_=_C1411 ,C1390_=_C1605 ,C1390_=_C1876 ,C1390_=_C1886 ,C1390_=_C1889 ,\nC1390_=_C1890 ,C1393_=_C1395 ,C1393_=_C1398 ,C1393_=_C1400 ,C1393_=_C1401 ,C1393_=_C1402 ,\nC1393_=_C1403 ,C1393_=_C1408 ,C1393_=_C1409 ,C1393_=_C1410 ,C1393_=_C1411 ,C1393_=_C1665 ,\nC1393_=_C1852 ,C1393_=_C1959 ,C1393_=_C2310 ,C1393_=_C2405 ,C1393_=_C2408 ,C1393_=_C2413 ,\nC1393_=_C2417 ,C1395_=_C1398 ,C1395_=_C1400 ,C1395_=_C1401 ,C1395_=_C1402 ,C1395_=_C1403 ,\nC1395_=_C1408 ,C1395_=_C1409 ,C1395_=_C1410 ,C1395_=_C1411 ,C1395_=_C1611 ,C1395_=_C1901 ,\nC1395_=_C2507 ,C1395_=_C2783 ,C1395_=_C2784 ,C1395_=_C2788 ,C1395_=_C2789 ,C1395_=_C2790 ,\nC1395_=_C2791 ,C1398_=_C1400 ,C1398_=_C1401 ,C1398_=_C1402 ,C1398_=_C1403 ,C1398_=_C1408 ,\nC1398_=_C1409 ,C1398_=_C1410 ,C1398_=_C1411 ,C1398_=_C1673 ,C1398_=_C1858 ,C1398_=_C1970 ,\nC1398_=_C2510 ,C1398_=_C3156 ,C1398_=_C3196 ,C1398_=_C3333 ,C1398_=_C3335 ,C1400_=_C1401 ,\nC1400_=_C1402 ,C1400_=_C1403 ,C1400_=_C1408 ,C1400_=_C1409 ,C1400_=_C1410 ,C1400_=_C1411 ,\nC1400_=_C1614 ,C1400_=_C3491 ,C1400_=_C3564 ,C1400_=_C3568 ,C1401_=_C1402 ,C1401_=_C1403 ,\nC1401_=_C1408 ,C1401_=_C1409 ,C1401_=_C1410 ,C1401_=_C1411 ,C1401_=_C1759 ,C1401_=_C2054 ,\nC1401_=_C3010 ,C1401_=_C3435 ,C1401_=_C3604 ,C1401_=_C3605 ,C1401_=_C3606 ,C1402_=_C1403 ,\nC1402_=_C1408 ,C1402_=_C1409 ,C1402_=_C1410 ,C1402_=_C1411 ,C1402_=_C1974 ,C1402_=_C2055 ,\nC1402_=_C3011 ,C1402_=_C3436 ,C1402_=_C3622 ,C1403_=_C1408 ,C1403_=_C1409 ,C1403_=_C1410 ,\nC1403_=_C1411 ,C1403_=_C1616 ,C1403_=_C2466 ,C1403_=_C3645 ,C1403_=_C3646 ,C1403_=_C3647 ,\nC1403_=_C3651 ,C1403_=_C3652 ,C1408_=_C1409 ,C1408_=_C1410 ,C1408_=_C1411 ,C1408_=_C2061 ,\nC1408_=_C3019 ,C1408_=_C3201 ,C1408_=_C3442 ,C1408_=_C3957 ,C1408_=_C4055 ,C1409_=_C1410 ,\nC1409_=_C1411 ,C1409_=_C1621 ,C1409_=_C1706 ,C1409_=_C3315 ,C1409_=_C3518 ,C1409_=_C3851 ,\nC1409_=_C4037 ,C1409_=_C4054 ,C1410_=_C1411 ,C1410_=_C1682 ,C1410_=_C1728 ,C1410_=_C1869 ,\nC1410_=_C1954 ,C1410_=_C1978 ,C1410_=_C2519 ,C1410_=_C2912 ,C1410_=_C2990 ,C1410_=_C3089 ,\nC1410_=_C3165 ,C1410_=_C3409 ,C1410_=_C3519 ,C1410_=_C3767 ,C1410_=_C3868 ,C1410_=_C3925 ,\nC1410_=_C4013 ,C1410_=_C4066 ,C1411_=_C1683 ,C1411_=_C1872 ,C1411_=_C1979 ,C1411_=_C2521 ,\nC1411_=_C3167 ,C1411_=_C3769 ,C1411_=_C4030 ,C1412_=_C1413 ,C1412_=_C1416 ,C1412_=_C1417 ,\nC1412_=_C1421 ,C1412_=_C1425 ,C1412_=_C1428 ,C1412_=_C1432 ,C1412_=_C1433 ,C1412_=_C1434 ,\nC1412_=_C1435 ,C1412_=_C1541 ,C1412_=_C1545 ,C1412_=_C1546 ,C1412_=_C1548 ,C1412_=_C1552 ,\nC1413_=_C1416 ,C1413_=_C1417 ,C1413_=_C1421 ,C1413_=_C1425 ,C1413_=_C1428 ,C1413_=_C1432 ,\nC1413_=_C1433 ,C1413_=_C1434 ,C1413_=_C1435 ,C1413_=_C1582 ,C1413_=_C1643 ,C1413_=_C1647 ,\nC1413_=_C1649 ,C1413_=_C1652 ,C1413_=_C1657 ,C1413_=_C1658 ,C1416_=_C1417 ,C1416_=_C1421 ,\nC1416_=_C1425 ,C1416_=_C1428 ,C1416_=_C1432 ,C1416_=_C1433 ,C1416_=_C1434 ,C1416_=_C1435 ,\nC1416_=_C2217 ,C1416_=_C2294 ,C1416_=_C2300 ,C1416_=_C2301 ,C1417_=_C1421 ,C1417_=_C1425 ,\nC1417_=_C1428 ,C1417_=_C1432 ,C1417_=_C1433 ,C1417_=_C1434 ,C1417_=_C1435 ,C1417_=_C1591 ,\nC1417_=_C2667 ,C1417_=_C2813 ,C1417_=_C2815 ,C1417_=_C2817 ,C1417_=_C2818 ,C1417_=_C2820 ,\nC1421_=_C1425 ,C1421_=_C1428 ,C1421_=_C1432 ,C1421_=_C1433 ,C1421_=_C1434 ,C1421_=_C1435 ,\nC1421_=_C3078 ,C1421_=_C3241 ,C1421_=_C3242 ,C1421_=_C3245 ,C1421_=_C3248 ,C1425_=_C1428 ,\nC1425_=_C1432 ,C1425_=_C1433 ,C1425_=_C1434 ,C1425_=_C1435 ,C1425_=_C2224 ,C1425_=_C2720 ,\nC1425_=_C3401 ,C1425_=_C3575 ,C1425_=_C3578 ,C1425_=_C3582 ,C1425_=_C3583 ,C1428_=_C1432 ,\nC1428_=_C1433 ,C1428_=_C1434 ,C1428_=_C1435 ,C1428_=_C1701 ,C1428_=_C2231 ,C1428_=_C3312 ,\nC1428_=_C3406 ,C1428_=_C3514 ,C1428_=_C3775 ,C1428_=_C3909 ,C1432_=_C1433 ,C1432_=_C1434 ,\nC1432_=_C1435 ,C1432_=_C3090 ,C1432_=_C3202 ,C1432_=_C3444 ,C1432_=_C3858 ,C1432_=_C3959 ,\nC1432_=_C4014 ,C1433_=_C1434 ,C1433_=_C1435 ,C1433_=_C2237 ,C1433_=_C3410 ,C1433_=_C3783 ,\nC1433_=_C4016 ,C1434_=_C1435 ,C1434_=_C3094 ,C1434_=_C3445 ,C1434_=_C3861 ,C1434_=_C4017 ,\nC1434_=_C4031 ,C1435_=_C1458 ,C1435_=_C2238 ,C1435_=_C2716 ,C1435_=_C2993 ,C1435_=_C3411 ,\nC1435_=_C3422 ,C1435_=_C3784 ,C1435_=_C3984 ,C1437_=_C1441 ,C1437_=_C1445 ,C1437_=_C1448 ,\nC1437_=_C1450 ,C1437_=_C1451 ,C1437_=_C1454 ,C1437_=_C1455 ,C1437_=_C1456 ,C1437_=_C1457 ,\nC1437_=_C1458 ,C1437_=_C1583 ,C1437_=_C1809 ,C1437_=_C1810 ,C1437_=_C1813 ,C1437_=_C1814 ,\nC1437_=_C1815 ,C1437_=_C1818 ,C1437_=_C1820 ,C1441_=_C1445 ,C1441_=_C1448 ,C1441_=_C1450 ,\nC1441_=_C1451 ,C1441_=_C1454 ,C1441_=_C1455 ,C1441_=_C1456 ,C1441_=_C1457 ,C1441_=_C1458 ,\nC1441_=_C1590 ,C1441_=_C2666 ,C1441_=_C2702 ,C1441_=_C2730 ,C1441_=_C2733 ,C1441_=_C2736 ,\nC1441_=_C2738 ,C1445_=_C1448 ,C1445_=_C1450 ,C1445_=_C1451 ,C1445_=_C1454 ,C1445_=_C1455 ,\nC1445_=_C1456 ,C1445_=_C1457 ,C1445_=_C1458 ,C1445_=_C1967 ,C1445_=_C3077 ,C1445_=_C3212 ,\nC1445_=_C3214 ,C1448_=_C1450 ,C1448_=_C1451 ,C1448_=_C1454 ,C1448_=_C1455 ,C1448_=_C1456 ,\nC1448_=_C1457 ,C1448_=_C1458 ,C1448_=_C2280 ,C1448_=_C2953 ,C1448_=_C3080 ,C1448_=_C3720 ,\nC1450_=_C1451 ,C1450_=_C1454 ,C1450_=_C1455 ,C1450_=_C1456 ,C1450_=_C1457 ,C1450_=_C1458 ,\nC1450_=_C2724 ,C1450_=_C3081 ,C1450_=_C3770 ,C1450_=_C3835 ,C1451_=_C1454 ,C1451_=_C1455 ,\nC1451_=_C1456 ,C1451_=_C1457 ,C1451_=_C1458 ,C1451_=_C3082 ,C1451_=_C3786 ,C1451_=_C3841 ,\nC1454_=_C1455 ,C1454_=_C1456 ,C1454_=_C1457 ,C1454_=_C1458 ,C1454_=_C2342 ,C1454_=_C2715 ,\nC1454_=_C2956 ,C1454_=_C2988 ,C1454_=_C3014 ,C1454_=_C3417 ,C1454_=_C3980 ,C1455_=_C1456 ,\nC1455_=_C1457 ,C1455_=_C1458 ,C1455_=_C1705 ,C1455_=_C1771 ,C1455_=_C2234 ,C1455_=_C3088 ,\nC1455_=_C3766 ,C1455_=_C3797 ,C1455_=_C3857 ,C1455_=_C3916 ,C1455_=_C3943 ,C1455_=_C4083 ,\nC1456_=_C1457 ,C1456_=_C1458 ,C1456_=_C1871 ,C1456_=_C3091 ,C1456_=_C3859 ,C1457_=_C1458 ,\nC1457_=_C3093 ,C1457_=_C3794 ,C1457_=_C3860 ,C1458_=_C2238 ,C1458_=_C2716 ,C1458_=_C2993 ,\nC1458_=_C3411 ,C1458_=_C3422 ,C1458_=_C3784 ,C1458_=_C3984 ,C1460_=_C1464 ,C1460_=_C1465 ,\nC1460_=_C1472 ,C1460_=_C1475 ,C1460_=_C1476 ,C1460_=_C1479 ,C1460_=_C1624 ,C1460_=_C1773 ,\nC1460_=_C2047 ,C1460_=_C2052 ,C1460_=_C2053 ,C1460_=_C2054 ,C1460_=_C2055 ,C1460_=_C2056 ,\nC1460_=_C2060 ,C1460_=_C2061 ,C1464_=_C1465 ,C1464_=_C1472 ,C1464_=_C1475 ,C1464_=_C1476 ,\nC1464_=_C1479 ,C1464_=_C2310 ,C1464_=_C2311 ,C1464_=_C2314 ,C1464_=_C2315 ,C1464_=_C2317 ,\nC1464_=_C2319 ,C1464_=_C2321 ,C1464_=_C2322 ,C1464_=_C2323 ,C1464_=_C2327 ,C1465_=_C1472 ,\nC1465_=_C1475 ,C1465_=_C1476 ,C1465_=_C1479 ,C1465_=_C2344 ,C1465_=_C2347 ,C1465_=_C2348 ,\nC1465_=_C2349 ,C1465_=_C2351 ,C1465_=_C2352 ,C1465_=_C2355 ,C1465_=_C2358 ,C1465_=_C2359 ,\nC1465_=_C2361 ,C1472_=_C1475 ,C1472_=_C1476 ,C1472_=_C1479 ,C1472_=_C1498 ,C1472_=_C1736 ,\nC1472_=_C2262 ,C1472_=_C2784 ,C1472_=_C2915 ,C1472_=_C3141 ,C1472_=_C3172 ,C1472_=_C3451 ,\nC1472_=_C3454 ,C1475_=_C1476 ,C1475_=_C1479 ,C1475_=_C2580 ,C1475_=_C2689 ,C1475_=_C2918 ,\nC1475_=_C3067 ,C1475_=_C3116 ,C1475_=_C3575 ,C1475_=_C3627 ,C1475_=_C3645 ,C1475_=_C3702 ,\nC1475_=_C3703 ,C1476_=_C1479</w:t>
      </w:r>
    </w:p>
    <w:p>
      <w:pPr>
        <w:pStyle w:val="PreformattedText"/>
        <w:bidi w:val="0"/>
        <w:spacing w:before="0" w:after="0"/>
        <w:jc w:val="left"/>
        <w:rPr/>
      </w:pPr>
      <w:r>
        <w:rPr/>
        <w:t xml:space="preserve"> </w:t>
      </w:r>
      <w:r>
        <w:rPr/>
        <w:t>,C1476_=_C1522 ,C1476_=_C2127 ,C1476_=_C2301 ,C1476_=_C2429 ,\nC1476_=_C2756 ,C1476_=_C2771 ,C1476_=_C3068 ,C1476_=_C3694 ,C1476_=_C3786 ,C1476_=_C3792 ,\nC1476_=_C3794 ,C1479_=_C2250 ,C1479_=_C2924 ,C1479_=_C3193 ,C1479_=_C3641 ,C1479_=_C4044 ,\nC1485_=_C1486 ,C1485_=_C1487 ,C1485_=_C1490 ,C1485_=_C1492 ,C1485_=_C1495 ,C1485_=_C1496 ,\nC1485_=_C1497 ,C1485_=_C1498 ,C1485_=_C1499 ,C1485_=_C1502 ,C1485_=_C1623 ,C1485_=_C1712 ,\nC1485_=_C1721 ,C1485_=_C1722 ,C1485_=_C1724 ,C1485_=_C1725 ,C1485_=_C1726 ,C1485_=_C1728 ,\nC1486_=_C1487 ,C1486_=_C1490 ,C1486_=_C1492 ,C1486_=_C1495 ,C1486_=_C1496 ,C1486_=_C1497 ,\nC1486_=_C1498 ,C1486_=_C1499 ,C1486_=_C1502 ,C1486_=_C1786 ,C1486_=_C1896 ,C1486_=_C1897 ,\nC1486_=_C1898 ,C1486_=_C1899 ,C1486_=_C1901 ,C1486_=_C1903 ,C1486_=_C1904 ,C1486_=_C1905 ,\nC1486_=_C1906 ,C1486_=_C1910 ,C1486_=_C1912 ,C1486_=_C1913 ,C1487_=_C1490 ,C1487_=_C1492 ,\nC1487_=_C1495 ,C1487_=_C1496 ,C1487_=_C1497 ,C1487_=_C1498 ,C1487_=_C1499 ,C1487_=_C1502 ,\nC1487_=_C1936 ,C1487_=_C1937 ,C1487_=_C1939 ,C1487_=_C1941 ,C1487_=_C1944 ,C1487_=_C1948 ,\nC1487_=_C1950 ,C1487_=_C1951 ,C1487_=_C1952 ,C1487_=_C1954 ,C1487_=_C1955 ,C1490_=_C1492 ,\nC1490_=_C1495 ,C1490_=_C1496 ,C1490_=_C1497 ,C1490_=_C1498 ,C1490_=_C1499 ,C1490_=_C1502 ,\nC1490_=_C2257 ,C1490_=_C2405 ,C1490_=_C2507 ,C1490_=_C2509 ,C1490_=_C2510 ,C1490_=_C2513 ,\nC1490_=_C2516 ,C1490_=_C2519 ,C1490_=_C2520 ,C1490_=_C2521 ,C1492_=_C1495 ,C1492_=_C1496 ,\nC1492_=_C1497 ,C1492_=_C1498 ,C1492_=_C1499 ,C1492_=_C1502 ,C1492_=_C1814 ,C1492_=_C2240 ,\nC1492_=_C2730 ,C1492_=_C2981 ,C1492_=_C2985 ,C1492_=_C2988 ,C1492_=_C2990 ,C1492_=_C2992 ,\nC1492_=_C2993 ,C1495_=_C1496 ,C1495_=_C1497 ,C1495_=_C1498 ,C1495_=_C1499 ,C1495_=_C1502 ,\nC1495_=_C3241 ,C1495_=_C3318 ,C1495_=_C3319 ,C1495_=_C3321 ,C1495_=_C3322 ,C1495_=_C3323 ,\nC1495_=_C3324 ,C1495_=_C3325 ,C1495_=_C3326 ,C1495_=_C3328 ,C1495_=_C3330 ,C1495_=_C3331 ,\nC1495_=_C3332 ,C1496_=_C1497 ,C1496_=_C1498 ,C1496_=_C1499 ,C1496_=_C1502 ,C1496_=_C2242 ,\nC1496_=_C2294 ,C1496_=_C3401 ,C1496_=_C3403 ,C1496_=_C3405 ,C1496_=_C3406 ,C1496_=_C3409 ,\nC1496_=_C3410 ,C1496_=_C3411 ,C1497_=_C1498 ,C1497_=_C1499 ,C1497_=_C1502 ,C1497_=_C1815 ,\nC1497_=_C2261 ,C1497_=_C2733 ,C1497_=_C2783 ,C1497_=_C3097 ,C1497_=_C3171 ,C1497_=_C3417 ,\nC1497_=_C3421 ,C1497_=_C3422 ,C1498_=_C1499 ,C1498_=_C1502 ,C1498_=_C1736 ,C1498_=_C2262 ,\nC1498_=_C2784 ,C1498_=_C2915 ,C1498_=_C3141 ,C1498_=_C3172 ,C1498_=_C3451 ,C1498_=_C3454 ,\nC1499_=_C1502 ,C1499_=_C1795 ,C1499_=_C2144 ,C1499_=_C2206 ,C1499_=_C2243 ,C1499_=_C3023 ,\nC1499_=_C3290 ,C1499_=_C3361 ,C1499_=_C3509 ,C1499_=_C3510 ,C1499_=_C3511 ,C1499_=_C3512 ,\nC1499_=_C3513 ,C1499_=_C3514 ,C1499_=_C3516 ,C1499_=_C3518 ,C1499_=_C3519 ,C1502_=_C1798 ,\nC1502_=_C1838 ,C1502_=_C2265 ,C1502_=_C2788 ,C1502_=_C2920 ,C1502_=_C3176 ,C1502_=_C3753 ,\nC1502_=_C3795 ,C1502_=_C3797 ,C1502_=_C3798 ,C1502_=_C3801 ,C1519_=_C1521 ,C1519_=_C1522 ,\nC1519_=_C1527 ,C1519_=_C1529 ,C1519_=_C1531 ,C1519_=_C1652 ,C1519_=_C1737 ,C1519_=_C2930 ,\nC1519_=_C3142 ,C1519_=_C3521 ,C1519_=_C3524 ,C1519_=_C3525 ,C1519_=_C3526 ,C1521_=_C1522 ,\nC1521_=_C1527 ,C1521_=_C1529 ,C1521_=_C1531 ,C1521_=_C2300 ,C1521_=_C2655 ,C1521_=_C2934 ,\nC1521_=_C3259 ,C1521_=_C3578 ,C1521_=_C3670 ,C1521_=_C3775 ,C1521_=_C3776 ,C1521_=_C3777 ,\nC1521_=_C3779 ,C1521_=_C3783 ,C1521_=_C3784 ,C1522_=_C1527 ,C1522_=_C1529 ,C1522_=_C1531 ,\nC1522_=_C2127 ,C1522_=_C2301 ,C1522_=_C2429 ,C1522_=_C2756 ,C1522_=_C2771 ,C1522_=_C3068 ,\nC1522_=_C3694 ,C1522_=_C3786 ,C1522_=_C3792 ,C1522_=_C3794 ,C1527_=_C1529 ,C1527_=_C1531 ,\nC1527_=_C1657 ,C1527_=_C2939 ,C1527_=_C3677 ,C1527_=_C3947 ,C1527_=_C4024 ,C1527_=_C4036 ,\nC1529_=_C1531 ,C1529_=_C2940 ,C1529_=_C3195 ,C1529_=_C3666 ,C1529_=_C3680 ,C1529_=_C3949 ,\nC1529_=_C4025 ,C1529_=_C4050 ,C1531_=_C1806 ,C1531_=_C1849 ,C1531_=_C2944 ,C1531_=_C3395 ,\nC1531_=_C3682 ,C1531_=_C3761 ,C1531_=_C3886 ,C1531_=_C3952 ,C1531_=_C4026 ,C1531_=_C4107 ,\nC1531_=_C4108 ,C1541_=_C1545 ,C1541_=_C1546 ,C1541_=_C1548 ,C1541_=_C1552 ,C1541_=_C2813 ,\nC1541_=_C3076 ,C1541_=_C3077 ,C1541_=_C3078 ,C1541_=_C3080 ,C1541_=_C3081 ,C1541_=_C3082 ,\nC1541_=_C3088 ,C1541_=_C3089 ,C1541_=_C3090 ,C1541_=_C3091 ,C1541_=_C3092 ,C1541_=_C3093 ,\nC1541_=_C3094 ,C1545_=_C1546 ,C1545_=_C1548 ,C1545_=_C1552 ,C1545_=_C1778 ,C1545_=_C2815 ,\nC1545_=_C3187 ,C1545_=_C3242 ,C1545_=_C3435 ,C1545_=_C3436 ,C1545_=_C3440 ,C1545_=_C3442 ,\nC1545_=_C3444 ,C1545_=_C3445 ,C1546_=_C1548 ,C1546_=_C1552 ,C1546_=_C1631 ,C1546_=_C2143 ,\nC1546_=_C2446 ,C1546_=_C2799 ,C1546_=_C3128 ,C1546_=_C3489 ,C1546_=_C3490 ,C1546_=_C3491 ,\nC1546_=_C3493 ,C1546_=_C3494 ,C1546_=_C3495 ,C1546_=_C3496 ,C1546_=_C3498 ,C1546_=_C3500 ,\nC1548_=_C1552 ,C1548_=_C2582 ,C1548_=_C2817 ,C1548_=_C3069 ,C1548_=_C3212 ,C1548_=_C3245 ,\nC1548_=_C3628 ,C1548_=_C3720 ,C1548_=_C3835 ,C1548_=_C3841 ,C1548_=_C3857 ,C1548_=_C3858 ,\nC1548_=_C3859 ,C1548_=_C3860 ,C1548_=_C3861 ,C1552_=_C2568 ,C1552_=_C2820 ,C1552_=_C3135 ,\nC1552_=_C3180 ,C1552_=_C3227 ,C1552_=_C3248 ,C1552_=_C3461 ,C1552_=_C3734 ,C1552_=_C3820 ,\nC1552_=_C4013 ,C1552_=_C4014 ,C1552_=_C4015 ,C1552_=_C4016 ,C1552_=_C4017 ,C1552_=_C4018 ,\nC1562_=_C1565 ,C1562_=_C1580 ,C1562_=_C1856 ,C1562_=_C1965 ,C1562_=_C3097 ,C1562_=_C3102 ,\nC1562_=_C3105 ,C1562_=_C3107 ,C1562_=_C3109 ,C1562_=_C3110 ,C1565_=_C1580 ,C1565_=_C2221 ,\nC1565_=_C2834 ,C1565_=_C2884 ,C1565_=_C2964 ,C1565_=_C2981 ,C1565_=_C3157 ,C1565_=_C3268 ,\nC1565_=_C3318 ,C1565_=_C3389 ,C1565_=_C3390 ,C1565_=_C3392 ,C1565_=_C3393 ,C1565_=_C3395 ,\nC1580_=_C2845 ,C1580_=_C2977 ,C1580_=_C2992 ,C1580_=_C3168 ,C1580_=_C3204 ,C1580_=_C3280 ,\nC1580_=_C3928 ,C1580_=_C3961 ,C1580_=_C4058 ,C1580_=_C4108 ,C1581_=_C1582 ,C1581_=_C1583 ,\nC1581_=_C1585 ,C1581_=_C1586 ,C1581_=_C1588 ,C1581_=_C1590 ,C1581_=_C1591 ,C1581_=_C1592 ,\nC1581_=_C1593 ,C1581_=_C1594 ,C1581_=_C1597 ,C1581_=_C1598 ,C1581_=_C1602 ,C1581_=_C1603 ,\nC1581_=_C1604 ,C1581_=_C1623 ,C1581_=_C1624 ,C1581_=_C1629 ,C1581_=_C1631 ,C1581_=_C1636 ,\nC1582_=_C1583 ,C1582_=_C1585 ,C1582_=_C1586 ,C1582_=_C1588 ,C1582_=_C1590 ,C1582_=_C1591 ,\nC1582_=_C1592 ,C1582_=_C1593 ,C1582_=_C1594 ,C1582_=_C1597 ,C1582_=_C1598 ,C1582_=_C1602 ,\nC1582_=_C1603 ,C1582_=_C1604 ,C1582_=_C1643 ,C1582_=_C1647 ,C1582_=_C1649 ,C1582_=_C1652 ,\nC1582_=_C1657 ,C1582_=_C1658 ,C1583_=_C1585 ,C1583_=_C1586 ,C1583_=_C1588 ,C1583_=_C1590 ,\nC1583_=_C1591 ,C1583_=_C1592 ,C1583_=_C1593 ,C1583_=_C1594 ,C1583_=_C1597 ,C1583_=_C1598 ,\nC1583_=_C1602 ,C1583_=_C1603 ,C1583_=_C1604 ,C1583_=_C1809 ,C1583_=_C1810 ,C1583_=_C1813 ,\nC1583_=_C1814 ,C1583_=_C1815 ,C1583_=_C1818 ,C1583_=_C1820 ,C1585_=_C1586 ,C1585_=_C1588 ,\nC1585_=_C1590 ,C1585_=_C1591 ,C1585_=_C1592 ,C1585_=_C1593 ,C1585_=_C1594 ,C1585_=_C1597 ,\nC1585_=_C1598 ,C1585_=_C1602 ,C1585_=_C1603 ,C1585_=_C1604 ,C1585_=_C1712 ,C1585_=_C1937 ,\nC1585_=_C1980 ,C1585_=_C2180 ,C1585_=_C2239 ,C1585_=_C2240 ,C1585_=_C2242 ,C1585_=_C2243 ,\nC1585_=_C2249 ,C1585_=_C2250 ,C1585_=_C2251 ,C1585_=_C2252 ,C1586_=_C1588 ,C1586_=_C1590 ,\nC1586_=_C1591 ,C1586_=_C1592 ,C1586_=_C1593 ,C1586_=_C1594 ,C1586_=_C1597 ,C1586_=_C1598 ,\nC1586_=_C1602 ,C1586_=_C1603 ,C1586_=_C1604 ,C1586_=_C1897 ,C1586_=_C2257 ,C1586_=_C2261 ,\nC1586_=_C2262 ,C1586_=_C2265 ,C1588_=_C1590 ,C1588_=_C1591 ,C1588_=_C1592 ,C1588_=_C1593 ,\nC1588_=_C1594 ,C1588_=_C1597 ,C1588_=_C1598 ,C1588_=_C1602 ,C1588_=_C1603 ,C1588_=_C1604 ,\nC1588_=_C1610 ,C1588_=_C1899 ,C1588_=_C2499 ,C1590_=_C1591 ,C1590_=_C1592 ,C1590_=_C1593 ,\nC1590_=_C1594 ,C1590_=_C1597 ,C1590_=_C1598 ,C1590_=_C1602 ,C1590_=_C1603 ,C1590_=_C1604 ,\nC1590_=_C2666 ,C1590_=_C2702 ,C1590_=_C2730 ,C1590_=_C2733 ,C1590_=_C2736 ,C1590_=_C2738 ,\nC1591_=_C1592 ,C1591_=_C1593 ,C1591_=_C1594 ,C1591_=_C1597 ,C1591_=_C1598 ,C1591_=_C1602 ,\nC1591_=_C1603 ,C1591_=_C1604 ,C1591_=_C2667 ,C1591_=_C2813 ,C1591_=_C2815 ,C1591_=_C2817 ,\nC1591_=_C2818 ,C1591_=_C2820 ,C1592_=_C1593 ,C1592_=_C1594 ,C1592_=_C1597 ,C1592_=_C1598 ,\nC1592_=_C1602 ,C1592_=_C1603 ,C1592_=_C1604 ,C1592_=_C1971 ,C1593_=_C1594 ,C1593_=_C1597 ,\nC1593_=_C1598 ,C1593_=_C1602 ,C1593_=_C1603 ,C1593_=_C1604 ,C1593_=_C1990 ,C1593_=_C2226 ,\nC1593_=_C2465 ,C1593_=_C2888 ,C1593_=_C3323 ,C1593_=_C3639 ,C1593_=_C3640 ,C1593_=_C3641 ,\nC1593_=_C3642 ,C1593_=_C3643 ,C1594_=_C1597 ,C1594_=_C1598 ,C1594_=_C1602 ,C1594_=_C1603 ,\nC1594_=_C1604 ,C1594_=_C3595 ,C1594_=_C3728 ,C1597_=_C1598 ,C1597_=_C1602 ,C1597_=_C1603 ,\nC1597_=_C1604 ,C1597_=_C2340 ,C1597_=_C2713 ,C1597_=_C3062 ,C1598_=_C1602 ,C1598_=_C1603 ,\nC1598_=_C1604 ,C1598_=_C2359 ,C1598_=_C3848 ,C1598_=_C3979 ,C1602_=_C1603 ,C1602_=_C1604 ,\nC1602_=_C1726 ,C1602_=_C2060 ,C1602_=_C2678 ,C1602_=_C3498 ,C1602_=_C3865 ,C1603_=_C1604 ,\nC1603_=_C1952 ,C1603_=_C2679 ,C1603_=_C3808 ,C1603_=_C3867 ,C1604_=_C2680 ,C1604_=_C3871 ,\nC1604_=_C4018 ,C1605_=_C1608 ,C1605_=_C1610 ,C1605_=_C1611 ,C1605_=_C1613 ,C1605_=_C1614 ,\nC1605_=_C1616 ,C1605_=_C1620 ,C1605_=_C1621 ,C1605_=_C1876 ,C1605_=_C1886 ,C1605_=_C1889 ,\nC1605_=_C1890 ,C1608_=_C1610 ,C1608_=_C1611 ,C1608_=_C1613 ,C1608_=_C1614 ,C1608_=_C1616 ,\nC1608_=_C1620 ,C1608_=_C1621 ,C1608_=_C1896 ,C1608_=_C2206 ,C1608_=_C2210 ,C1608_=_C2211 ,\nC1610_=_C1611 ,C1610_=_C1613 ,C1610_=_C1614 ,C1610_=_C1616 ,C1610_=_C1620 ,C1610_=_C1621 ,\nC1610_=_C1899 ,C1610_=_C2499 ,C1611_=_C1613 ,C1611_=_C1614 ,C1611_=_C1616 ,C1611_=_C1620 ,\nC1611_=_C1621 ,C1611_=_C1901 ,C1611_=_C2507 ,C1611_=_C2783 ,C1611_=_C2784 ,C1611_=_C2788 ,\nC1611_=_C2789 ,C1611_=_C2790 ,C1611_=_C2791 ,C1613_=_C1614 ,C1613_=_C1616 ,C1613_=_C1620 ,\nC1613_=_C1621 ,C1613_=_C1906 ,C1614_=_C1616 ,C1614_=_C1620 ,C1614_=_C1621 ,C1614_=_C3491 ,\nC1614_=_C3564 ,C1614_=_C3568 ,C1616_=_C1620 ,C1616_=_C1621 ,C1616_=_C2466 ,C1616_=_C3645 ,\nC1616_=_C3646 ,C1616_=_C3647 ,C1616_=_C3651 ,C1616_=_C3652 ,C1620_=_C1621 ,C1620_=_C1679 ,\nC1620_=_C1912 ,C1620_=_C1950 ,C1620_=_C1976 ,C1620_=_C1995 ,C1620_=_C2473 ,C1620_=_C3274 ,\nC1620_=_C3440 ,C1620_=_C4044 ,C1620_=_C4050 ,C1621_=_C1706 ,C1621_=_C3315 ,C1621_=_C3518</w:t>
      </w:r>
    </w:p>
    <w:p>
      <w:pPr>
        <w:pStyle w:val="PreformattedText"/>
        <w:bidi w:val="0"/>
        <w:spacing w:before="0" w:after="0"/>
        <w:jc w:val="left"/>
        <w:rPr/>
      </w:pPr>
      <w:r>
        <w:rPr/>
        <w:t xml:space="preserve"> </w:t>
      </w:r>
      <w:r>
        <w:rPr/>
        <w:t>,\nC1621_=_C3851 ,C1621_=_C4037 ,C1621_=_C4054 ,C1623_=_C1624 ,C1623_=_C1629 ,C1623_=_C1631 ,\nC1623_=_C1636 ,C1623_=_C1712 ,C1623_=_C1721 ,C1623_=_C1722 ,C1623_=_C1724 ,C1623_=_C1725 ,\nC1623_=_C1726 ,C1623_=_C1728 ,C1624_=_C1629 ,C1624_=_C1631 ,C1624_=_C1636 ,C1624_=_C1773 ,\nC1624_=_C2047 ,C1624_=_C2052 ,C1624_=_C2053 ,C1624_=_C2054 ,C1624_=_C2055 ,C1624_=_C2056 ,\nC1624_=_C2060 ,C1624_=_C2061 ,C1629_=_C1631 ,C1629_=_C1636 ,C1629_=_C2542 ,C1629_=_C2650 ,\nC1629_=_C2717 ,C1629_=_C2719 ,C1629_=_C2720 ,C1629_=_C2721 ,C1629_=_C2722 ,C1629_=_C2724 ,\nC1629_=_C2725 ,C1629_=_C2727 ,C1629_=_C2728 ,C1631_=_C1636 ,C1631_=_C2143 ,C1631_=_C2446 ,\nC1631_=_C2799 ,C1631_=_C3128 ,C1631_=_C3489 ,C1631_=_C3490 ,C1631_=_C3491 ,C1631_=_C3493 ,\nC1631_=_C3494 ,C1631_=_C3495 ,C1631_=_C3496 ,C1631_=_C3498 ,C1631_=_C3500 ,C1636_=_C1740 ,\nC1636_=_C2551 ,C1636_=_C2654 ,C1636_=_C3145 ,C1636_=_C3770 ,C1636_=_C3771 ,C1636_=_C3772 ,\nC1636_=_C3774 ,C1643_=_C1647 ,C1643_=_C1649 ,C1643_=_C1652 ,C1643_=_C1657 ,C1643_=_C1658 ,\nC1643_=_C1665 ,C1643_=_C1671 ,C1643_=_C1673 ,C1643_=_C1679 ,C1643_=_C1682 ,C1643_=_C1683 ,\nC1647_=_C1649 ,C1647_=_C1652 ,C1647_=_C1657 ,C1647_=_C1658 ,C1647_=_C1876 ,C1647_=_C2065 ,\nC1647_=_C2830 ,C1647_=_C2833 ,C1647_=_C2834 ,C1647_=_C2836 ,C1647_=_C2837 ,C1647_=_C2842 ,\nC1647_=_C2843 ,C1647_=_C2845 ,C1649_=_C1652 ,C1649_=_C1657 ,C1649_=_C1658 ,C1649_=_C1775 ,\nC1649_=_C2124 ,C1649_=_C2525 ,C1649_=_C3007 ,C1649_=_C3010 ,C1649_=_C3011 ,C1649_=_C3012 ,\nC1649_=_C3013 ,C1649_=_C3014 ,C1649_=_C3016 ,C1649_=_C3019 ,C1652_=_C1657 ,C1652_=_C1658 ,\nC1652_=_C1737 ,C1652_=_C2930 ,C1652_=_C3142 ,C1652_=_C3521 ,C1652_=_C3524 ,C1652_=_C3525 ,\nC1652_=_C3526 ,C1657_=_C1658 ,C1657_=_C2939 ,C1657_=_C3677 ,C1657_=_C3947 ,C1657_=_C4024 ,\nC1657_=_C4036 ,C1658_=_C1843 ,C1658_=_C2078 ,C1658_=_C2376 ,C1658_=_C2645 ,C1658_=_C3369 ,\nC1658_=_C3473 ,C1658_=_C4051 ,C1665_=_C1671 ,C1665_=_C1673 ,C1665_=_C1679 ,C1665_=_C1682 ,\nC1665_=_C1683 ,C1665_=_C1852 ,C1665_=_C1959 ,C1665_=_C2310 ,C1665_=_C2405 ,C1665_=_C2408 ,\nC1665_=_C2413 ,C1665_=_C2417 ,C1671_=_C1673 ,C1671_=_C1679 ,C1671_=_C1682 ,C1671_=_C1683 ,\nC1671_=_C1941 ,C1671_=_C1984 ,C1671_=_C2461 ,C1671_=_C3185 ,C1671_=_C3187 ,C1671_=_C3188 ,\nC1671_=_C3191 ,C1671_=_C3193 ,C1671_=_C3195 ,C1673_=_C1679 ,C1673_=_C1682 ,C1673_=_C1683 ,\nC1673_=_C1858 ,C1673_=_C1970 ,C1673_=_C2510 ,C1673_=_C3156 ,C1673_=_C3196 ,C1673_=_C3333 ,\nC1673_=_C3335 ,C1679_=_C1682 ,C1679_=_C1683 ,C1679_=_C1912 ,C1679_=_C1950 ,C1679_=_C1976 ,\nC1679_=_C1995 ,C1679_=_C2473 ,C1679_=_C3274 ,C1679_=_C3440 ,C1679_=_C4044 ,C1679_=_C4050 ,\nC1682_=_C1683 ,C1682_=_C1728 ,C1682_=_C1869 ,C1682_=_C1954 ,C1682_=_C1978 ,C1682_=_C2519 ,\nC1682_=_C2912 ,C1682_=_C2990 ,C1682_=_C3089 ,C1682_=_C3165 ,C1682_=_C3409 ,C1682_=_C3519 ,\nC1682_=_C3767 ,C1682_=_C3868 ,C1682_=_C3925 ,C1682_=_C4013 ,C1682_=_C4066 ,C1683_=_C1872 ,\nC1683_=_C1979 ,C1683_=_C2521 ,C1683_=_C3167 ,C1683_=_C3769 ,C1683_=_C4030 ,C1685_=_C1688 ,\nC1685_=_C1689 ,C1685_=_C1690 ,C1685_=_C1692 ,C1685_=_C1693 ,C1685_=_C1695 ,C1685_=_C1699 ,\nC1685_=_C1700 ,C1685_=_C1701 ,C1685_=_C1705 ,C1685_=_C1706 ,C1685_=_C1786 ,C1685_=_C1790 ,\nC1685_=_C1794 ,C1685_=_C1795 ,C1685_=_C1798 ,C1685_=_C1803 ,C1685_=_C1804 ,C1685_=_C1806 ,\nC1688_=_C1689 ,C1688_=_C1690 ,C1688_=_C1692 ,C1688_=_C1693 ,C1688_=_C1695 ,C1688_=_C1699 ,\nC1688_=_C1700 ,C1688_=_C1701 ,C1688_=_C1705 ,C1688_=_C1706 ,C1688_=_C1898 ,C1688_=_C2442 ,\nC1688_=_C2446 ,C1688_=_C2455 ,C1689_=_C1690 ,C1689_=_C1692 ,C1689_=_C1693 ,C1689_=_C1695 ,\nC1689_=_C1699 ,C1689_=_C1700 ,C1689_=_C1701 ,C1689_=_C1705 ,C1689_=_C1706 ,C1689_=_C1755 ,\nC1689_=_C2047 ,C1689_=_C2219 ,C1689_=_C2314 ,C1689_=_C2347 ,C1689_=_C2915 ,C1689_=_C2918 ,\nC1689_=_C2919 ,C1689_=_C2920 ,C1689_=_C2923 ,C1689_=_C2924 ,C1689_=_C2927 ,C1690_=_C1692 ,\nC1690_=_C1693 ,C1690_=_C1695 ,C1690_=_C1699 ,C1690_=_C1700 ,C1690_=_C1701 ,C1690_=_C1705 ,\nC1690_=_C1706 ,C1690_=_C2183 ,C1690_=_C2830 ,C1690_=_C3021 ,C1690_=_C3023 ,C1690_=_C3031 ,\nC1692_=_C1693 ,C1692_=_C1695 ,C1692_=_C1699 ,C1692_=_C1700 ,C1692_=_C1701 ,C1692_=_C1705 ,\nC1692_=_C1706 ,C1692_=_C1903 ,C1692_=_C2185 ,C1692_=_C2276 ,C1692_=_C3055 ,C1692_=_C3116 ,\nC1692_=_C3117 ,C1692_=_C3121 ,C1692_=_C3123 ,C1692_=_C3124 ,C1692_=_C3125 ,C1693_=_C1695 ,\nC1693_=_C1699 ,C1693_=_C1700 ,C1693_=_C1701 ,C1693_=_C1705 ,C1693_=_C1706 ,C1693_=_C1905 ,\nC1693_=_C2833 ,C1693_=_C3058 ,C1693_=_C3281 ,C1693_=_C3287 ,C1695_=_C1699 ,C1695_=_C1700 ,\nC1695_=_C1701 ,C1695_=_C1705 ,C1695_=_C1706 ,C1695_=_C2719 ,C1695_=_C3305 ,C1695_=_C3361 ,\nC1695_=_C3367 ,C1695_=_C3368 ,C1695_=_C3369 ,C1695_=_C3370 ,C1695_=_C3373 ,C1699_=_C1700 ,\nC1699_=_C1701 ,C1699_=_C1705 ,C1699_=_C1706 ,C1699_=_C1910 ,C1699_=_C2282 ,C1699_=_C2339 ,\nC1699_=_C2516 ,C1699_=_C2623 ,C1699_=_C3012 ,C1699_=_C3061 ,C1699_=_C3160 ,C1699_=_C3811 ,\nC1699_=_C3814 ,C1699_=_C3816 ,C1700_=_C1701 ,C1700_=_C1705 ,C1700_=_C1706 ,C1700_=_C2889 ,\nC1700_=_C3310 ,C1700_=_C3510 ,C1700_=_C3830 ,C1701_=_C1705 ,C1701_=_C1706 ,C1701_=_C2231 ,\nC1701_=_C3312 ,C1701_=_C3406 ,C1701_=_C3514 ,C1701_=_C3775 ,C1701_=_C3909 ,C1705_=_C1706 ,\nC1705_=_C1771 ,C1705_=_C2234 ,C1705_=_C3088 ,C1705_=_C3766 ,C1705_=_C3797 ,C1705_=_C3857 ,\nC1705_=_C3916 ,C1705_=_C3943 ,C1705_=_C4083 ,C1706_=_C3315 ,C1706_=_C3518 ,C1706_=_C3851 ,\nC1706_=_C4037 ,C1706_=_C4054 ,C1712_=_C1721 ,C1712_=_C1722 ,C1712_=_C1724 ,C1712_=_C1725 ,\nC1712_=_C1726 ,C1712_=_C1728 ,C1712_=_C1937 ,C1712_=_C1980 ,C1712_=_C2180 ,C1712_=_C2239 ,\nC1712_=_C2240 ,C1712_=_C2242 ,C1712_=_C2243 ,C1712_=_C2249 ,C1712_=_C2250 ,C1712_=_C2251 ,\nC1712_=_C2252 ,C1721_=_C1722 ,C1721_=_C1724 ,C1721_=_C1725 ,C1721_=_C1726 ,C1721_=_C1728 ,\nC1721_=_C2052 ,C1721_=_C3270 ,C1721_=_C3489 ,C1721_=_C3538 ,C1722_=_C1724 ,C1722_=_C1725 ,\nC1722_=_C1726 ,C1722_=_C1728 ,C1722_=_C2053 ,C1722_=_C3490 ,C1724_=_C1725 ,C1724_=_C1726 ,\nC1724_=_C1728 ,C1724_=_C1922 ,C1724_=_C2056 ,C1724_=_C2189 ,C1724_=_C2621 ,C1724_=_C3494 ,\nC1724_=_C3694 ,C1724_=_C3695 ,C1724_=_C3696 ,C1724_=_C3697 ,C1725_=_C1726 ,C1725_=_C1728 ,\nC1725_=_C1948 ,C1725_=_C2985 ,C1725_=_C3405 ,C1725_=_C3513 ,C1726_=_C1728 ,C1726_=_C2060 ,\nC1726_=_C2678 ,C1726_=_C3498 ,C1726_=_C3865 ,C1728_=_C1869 ,C1728_=_C1954 ,C1728_=_C1978 ,\nC1728_=_C2519 ,C1728_=_C2912 ,C1728_=_C2990 ,C1728_=_C3089 ,C1728_=_C3165 ,C1728_=_C3409 ,\nC1728_=_C3519 ,C1728_=_C3767 ,C1728_=_C3868 ,C1728_=_C3925 ,C1728_=_C4013 ,C1728_=_C4066 ,\nC1736_=_C1737 ,C1736_=_C1738 ,C1736_=_C1740 ,C1736_=_C1741 ,C1736_=_C1743 ,C1736_=_C1747 ,\nC1736_=_C2262 ,C1736_=_C2784 ,C1736_=_C2915 ,C1736_=_C3141 ,C1736_=_C3172 ,C1736_=_C3451 ,\nC1736_=_C3454 ,C1737_=_C1738 ,C1737_=_C1740 ,C1737_=_C1741 ,C1737_=_C1743 ,C1737_=_C1747 ,\nC1737_=_C2930 ,C1737_=_C3142 ,C1737_=_C3521 ,C1737_=_C3524 ,C1737_=_C3525 ,C1737_=_C3526 ,\nC1738_=_C1740 ,C1738_=_C1741 ,C1738_=_C1743 ,C1738_=_C1747 ,C1738_=_C3143 ,C1738_=_C3188 ,\nC1738_=_C3281 ,C1738_=_C3594 ,C1738_=_C3595 ,C1738_=_C3597 ,C1740_=_C1741 ,C1740_=_C1743 ,\nC1740_=_C1747 ,C1740_=_C2551 ,C1740_=_C2654 ,C1740_=_C3145 ,C1740_=_C3770 ,C1740_=_C3771 ,\nC1740_=_C3772 ,C1740_=_C3774 ,C1741_=_C1743 ,C1741_=_C1747 ,C1741_=_C1886 ,C1741_=_C2371 ,\nC1741_=_C2581 ,C1741_=_C2789 ,C1741_=_C3146 ,C1741_=_C3564 ,C1741_=_C3647 ,C1741_=_C3685 ,\nC1741_=_C3848 ,C1741_=_C3851 ,C1741_=_C3852 ,C1741_=_C3853 ,C1743_=_C1747 ,C1743_=_C2171 ,\nC1743_=_C2499 ,C1743_=_C2693 ,C1743_=_C3214 ,C1743_=_C3390 ,C1743_=_C3458 ,C1743_=_C3506 ,\nC1743_=_C3630 ,C1743_=_C3639 ,C1743_=_C3811 ,C1743_=_C3893 ,C1743_=_C3900 ,C1743_=_C3940 ,\nC1743_=_C3941 ,C1743_=_C3943 ,C1743_=_C3944 ,C1747_=_C2251 ,C1747_=_C3123 ,C1747_=_C3150 ,\nC1747_=_C3642 ,C1747_=_C3970 ,C1747_=_C4003 ,C1747_=_C4039 ,C1747_=_C4047 ,C1751_=_C1753 ,\nC1751_=_C1754 ,C1751_=_C1755 ,C1751_=_C1756 ,C1751_=_C1757 ,C1751_=_C1758 ,C1751_=_C1759 ,\nC1751_=_C1760 ,C1751_=_C1764 ,C1751_=_C1767 ,C1751_=_C1771 ,C1751_=_C2143 ,C1751_=_C2144 ,\nC1751_=_C2151 ,C1751_=_C2154 ,C1751_=_C2156 ,C1753_=_C1754 ,C1753_=_C1755 ,C1753_=_C1756 ,\nC1753_=_C1757 ,C1753_=_C1758 ,C1753_=_C1759 ,C1753_=_C1760 ,C1753_=_C1764 ,C1753_=_C1767 ,\nC1753_=_C1771 ,C1753_=_C1914 ,C1753_=_C2580 ,C1753_=_C2581 ,C1753_=_C2582 ,C1753_=_C2587 ,\nC1753_=_C2588 ,C1754_=_C1755 ,C1754_=_C1756 ,C1754_=_C1757 ,C1754_=_C1758 ,C1754_=_C1759 ,\nC1754_=_C1760 ,C1754_=_C1764 ,C1754_=_C1767 ,C1754_=_C1771 ,C1754_=_C1939 ,C1754_=_C2460 ,\nC1754_=_C2868 ,C1754_=_C2869 ,C1754_=_C2873 ,C1754_=_C2874 ,C1755_=_C1756 ,C1755_=_C1757 ,\nC1755_=_C1758 ,C1755_=_C1759 ,C1755_=_C1760 ,C1755_=_C1764 ,C1755_=_C1767 ,C1755_=_C1771 ,\nC1755_=_C2047 ,C1755_=_C2219 ,C1755_=_C2314 ,C1755_=_C2347 ,C1755_=_C2915 ,C1755_=_C2918 ,\nC1755_=_C2919 ,C1755_=_C2920 ,C1755_=_C2923 ,C1755_=_C2924 ,C1755_=_C2927 ,C1756_=_C1757 ,\nC1756_=_C1758 ,C1756_=_C1759 ,C1756_=_C1760 ,C1756_=_C1764 ,C1756_=_C1767 ,C1756_=_C1771 ,\nC1756_=_C1919 ,C1756_=_C2614 ,C1756_=_C3067 ,C1756_=_C3068 ,C1756_=_C3069 ,C1756_=_C3070 ,\nC1756_=_C3071 ,C1756_=_C3072 ,C1756_=_C3073 ,C1756_=_C3074 ,C1757_=_C1758 ,C1757_=_C1759 ,\nC1757_=_C1760 ,C1757_=_C1764 ,C1757_=_C1767 ,C1757_=_C1771 ,C1757_=_C1904 ,C1757_=_C2509 ,\nC1757_=_C3171 ,C1757_=_C3172 ,C1757_=_C3176 ,C1757_=_C3179 ,C1757_=_C3180 ,C1757_=_C3181 ,\nC1758_=_C1759 ,C1758_=_C1760 ,C1758_=_C1764 ,C1758_=_C1767 ,C1758_=_C1771 ,C1758_=_C2336 ,\nC1758_=_C3007 ,C1758_=_C3290 ,C1758_=_C3297 ,C1758_=_C3299 ,C1758_=_C3303 ,C1759_=_C1760 ,\nC1759_=_C1764 ,C1759_=_C1767 ,C1759_=_C1771 ,C1759_=_C2054 ,C1759_=_C3010 ,C1759_=_C3435 ,\nC1759_=_C3604 ,C1759_=_C3605 ,C1759_=_C3606 ,C1760_=_C1764 ,C1760_=_C1767 ,C1760_=_C1771 ,\nC1760_=_C1921 ,C1760_=_C2225 ,C1760_=_C2887 ,C1760_=_C3322 ,C1760_=_C3627 ,C1760_=_C3628 ,\nC1760_=_C3630 ,C1760_=_C3633 ,C1760_=_C3634 ,C1764_=_C1767 ,C1764_=_C1771 ,C1764_=_C1863 ,\nC1764_=_C3819 ,C1764_=_C3820 ,C1764_=_C3821 ,C1767_=_C1771 ,C1767_=_C2322 ,C1767_=_C2355 ,\nC1767_=_C2674 ,C1767_=_C2711 ,C1767_=_C3776 ,C1767_=_C3934 ,C1767_=_C3935 ,C1771_=_C2234 ,\nC1771_=_C3088 ,C1771_=_C3766 ,C1771_=_C3797 ,C1771_=_C3857</w:t>
      </w:r>
    </w:p>
    <w:p>
      <w:pPr>
        <w:pStyle w:val="PreformattedText"/>
        <w:bidi w:val="0"/>
        <w:spacing w:before="0" w:after="0"/>
        <w:jc w:val="left"/>
        <w:rPr/>
      </w:pPr>
      <w:r>
        <w:rPr/>
        <w:t xml:space="preserve"> </w:t>
      </w:r>
      <w:r>
        <w:rPr/>
        <w:t>,C1771_=_C3916 ,C1771_=_C3943 ,\nC1771_=_C4083 ,C1773_=_C1775 ,C1773_=_C1778 ,C1773_=_C1782 ,C1773_=_C2047 ,C1773_=_C2052 ,\nC1773_=_C2053 ,C1773_=_C2054 ,C1773_=_C2055 ,C1773_=_C2056 ,C1773_=_C2060 ,C1773_=_C2061 ,\nC1775_=_C1778 ,C1775_=_C1782 ,C1775_=_C2124 ,C1775_=_C2525 ,C1775_=_C3007 ,C1775_=_C3010 ,\nC1775_=_C3011 ,C1775_=_C3012 ,C1775_=_C3013 ,C1775_=_C3014 ,C1775_=_C3016 ,C1775_=_C3019 ,\nC1778_=_C1782 ,C1778_=_C2815 ,C1778_=_C3187 ,C1778_=_C3242 ,C1778_=_C3435 ,C1778_=_C3436 ,\nC1778_=_C3440 ,C1778_=_C3442 ,C1778_=_C3444 ,C1778_=_C3445 ,C1782_=_C2762 ,C1782_=_C3072 ,\nC1782_=_C3110 ,C1782_=_C3605 ,C1782_=_C3622 ,C1782_=_C3697 ,C1782_=_C4055 ,C1786_=_C1790 ,\nC1786_=_C1794 ,C1786_=_C1795 ,C1786_=_C1798 ,C1786_=_C1803 ,C1786_=_C1804 ,C1786_=_C1806 ,\nC1786_=_C1896 ,C1786_=_C1897 ,C1786_=_C1898 ,C1786_=_C1899 ,C1786_=_C1901 ,C1786_=_C1903 ,\nC1786_=_C1904 ,C1786_=_C1905 ,C1786_=_C1906 ,C1786_=_C1910 ,C1786_=_C1912 ,C1786_=_C1913 ,\nC1790_=_C1794 ,C1790_=_C1795 ,C1790_=_C1798 ,C1790_=_C1803 ,C1790_=_C1804 ,C1790_=_C1806 ,\nC1790_=_C2110 ,C1790_=_C2442 ,C1790_=_C2634 ,C1790_=_C2767 ,C1790_=_C3055 ,C1790_=_C3056 ,\nC1790_=_C3057 ,C1790_=_C3058 ,C1790_=_C3061 ,C1790_=_C3062 ,C1794_=_C1795 ,C1794_=_C1798 ,\nC1794_=_C1803 ,C1794_=_C1804 ,C1794_=_C1806 ,C1794_=_C1834 ,C1794_=_C3021 ,C1794_=_C3305 ,\nC1794_=_C3308 ,C1794_=_C3310 ,C1794_=_C3311 ,C1794_=_C3312 ,C1794_=_C3315 ,C1794_=_C3317 ,\nC1795_=_C1798 ,C1795_=_C1803 ,C1795_=_C1804 ,C1795_=_C1806 ,C1795_=_C2144 ,C1795_=_C2206 ,\nC1795_=_C2243 ,C1795_=_C3023 ,C1795_=_C3290 ,C1795_=_C3361 ,C1795_=_C3509 ,C1795_=_C3510 ,\nC1795_=_C3511 ,C1795_=_C3512 ,C1795_=_C3513 ,C1795_=_C3514 ,C1795_=_C3516 ,C1795_=_C3518 ,\nC1795_=_C3519 ,C1798_=_C1803 ,C1798_=_C1804 ,C1798_=_C1806 ,C1798_=_C1838 ,C1798_=_C2265 ,\nC1798_=_C2788 ,C1798_=_C2920 ,C1798_=_C3176 ,C1798_=_C3753 ,C1798_=_C3795 ,C1798_=_C3797 ,\nC1798_=_C3798 ,C1798_=_C3801 ,C1803_=_C1804 ,C1803_=_C1806 ,C1803_=_C2151 ,C1803_=_C2211 ,\nC1803_=_C3132 ,C1803_=_C3297 ,C1803_=_C3389 ,C1803_=_C3688 ,C1803_=_C3875 ,C1803_=_C3891 ,\nC1803_=_C3922 ,C1803_=_C3925 ,C1803_=_C3927 ,C1803_=_C3928 ,C1804_=_C1806 ,C1804_=_C1889 ,\nC1804_=_C2434 ,C1804_=_C2455 ,C1804_=_C3048 ,C1804_=_C3107 ,C1804_=_C3121 ,C1804_=_C3238 ,\nC1804_=_C3287 ,C1804_=_C3392 ,C1804_=_C3814 ,C1804_=_C3884 ,C1804_=_C4005 ,C1804_=_C4030 ,\nC1804_=_C4031 ,C1806_=_C1849 ,C1806_=_C2944 ,C1806_=_C3395 ,C1806_=_C3682 ,C1806_=_C3761 ,\nC1806_=_C3886 ,C1806_=_C3952 ,C1806_=_C4026 ,C1806_=_C4107 ,C1806_=_C4108 ,C1809_=_C1810 ,\nC1809_=_C1813 ,C1809_=_C1814 ,C1809_=_C1815 ,C1809_=_C1818 ,C1809_=_C1820 ,C1809_=_C2648 ,\nC1809_=_C2666 ,C1809_=_C2667 ,C1809_=_C2670 ,C1809_=_C2674 ,C1809_=_C2678 ,C1809_=_C2679 ,\nC1809_=_C2680 ,C1809_=_C2681 ,C1810_=_C1813 ,C1810_=_C1814 ,C1810_=_C1815 ,C1810_=_C1818 ,\nC1810_=_C1820 ,C1810_=_C2107 ,C1810_=_C2631 ,C1810_=_C2649 ,C1810_=_C2702 ,C1810_=_C2703 ,\nC1810_=_C2706 ,C1810_=_C2707 ,C1810_=_C2708 ,C1810_=_C2711 ,C1810_=_C2713 ,C1810_=_C2715 ,\nC1810_=_C2716 ,C1813_=_C1814 ,C1813_=_C1815 ,C1813_=_C1818 ,C1813_=_C1820 ,C1813_=_C2385 ,\nC1813_=_C2951 ,C1813_=_C2952 ,C1813_=_C2953 ,C1813_=_C2954 ,C1813_=_C2956 ,C1813_=_C2959 ,\nC1814_=_C1815 ,C1814_=_C1818 ,C1814_=_C1820 ,C1814_=_C2240 ,C1814_=_C2730 ,C1814_=_C2981 ,\nC1814_=_C2985 ,C1814_=_C2988 ,C1814_=_C2990 ,C1814_=_C2992 ,C1814_=_C2993 ,C1815_=_C1818 ,\nC1815_=_C1820 ,C1815_=_C2261 ,C1815_=_C2733 ,C1815_=_C2783 ,C1815_=_C3097 ,C1815_=_C3171 ,\nC1815_=_C3417 ,C1815_=_C3421 ,C1815_=_C3422 ,C1818_=_C1820 ,C1818_=_C2736 ,C1818_=_C2818 ,\nC1818_=_C3130 ,C1818_=_C3865 ,C1818_=_C3867 ,C1818_=_C3868 ,C1818_=_C3870 ,C1818_=_C3871 ,\nC1820_=_C1842 ,C1820_=_C2077 ,C1820_=_C2374 ,C1820_=_C2642 ,C1820_=_C2738 ,C1820_=_C3352 ,\nC1820_=_C3367 ,C1820_=_C3470 ,C1820_=_C3555 ,C1820_=_C3978 ,C1820_=_C3979 ,C1820_=_C3980 ,\nC1820_=_C3982 ,C1820_=_C3984 ,C1820_=_C3985 ,C1834_=_C1838 ,C1834_=_C1841 ,C1834_=_C1842 ,\nC1834_=_C1843 ,C1834_=_C1848 ,C1834_=_C1849 ,C1834_=_C3021 ,C1834_=_C3305 ,C1834_=_C3308 ,\nC1834_=_C3310 ,C1834_=_C3311 ,C1834_=_C3312 ,C1834_=_C3315 ,C1834_=_C3317 ,C1838_=_C1841 ,\nC1838_=_C1842 ,C1838_=_C1843 ,C1838_=_C1848 ,C1838_=_C1849 ,C1838_=_C2265 ,C1838_=_C2788 ,\nC1838_=_C2920 ,C1838_=_C3176 ,C1838_=_C3753 ,C1838_=_C3795 ,C1838_=_C3797 ,C1838_=_C3798 ,\nC1838_=_C3801 ,C1841_=_C1842 ,C1841_=_C1843 ,C1841_=_C1848 ,C1841_=_C1849 ,C1841_=_C2210 ,\nC1841_=_C2373 ,C1841_=_C2531 ,C1841_=_C2565 ,C1841_=_C2758 ,C1841_=_C2923 ,C1841_=_C2936 ,\nC1841_=_C3070 ,C1841_=_C3695 ,C1841_=_C3874 ,C1841_=_C3916 ,C1841_=_C3917 ,C1841_=_C3918 ,\nC1841_=_C3919 ,C1842_=_C1843 ,C1842_=_C1848 ,C1842_=_C1849 ,C1842_=_C2077 ,C1842_=_C2374 ,\nC1842_=_C2642 ,C1842_=_C2738 ,C1842_=_C3352 ,C1842_=_C3367 ,C1842_=_C3470 ,C1842_=_C3555 ,\nC1842_=_C3978 ,C1842_=_C3979 ,C1842_=_C3980 ,C1842_=_C3982 ,C1842_=_C3984 ,C1842_=_C3985 ,\nC1843_=_C1848 ,C1843_=_C1849 ,C1843_=_C2078 ,C1843_=_C2376 ,C1843_=_C2645 ,C1843_=_C3369 ,\nC1843_=_C3473 ,C1843_=_C4051 ,C1848_=_C1849 ,C1848_=_C2084 ,C1848_=_C2381 ,C1848_=_C2647 ,\nC1848_=_C2927 ,C1848_=_C3373 ,C1848_=_C3476 ,C1848_=_C4083 ,C1848_=_C4105 ,C1849_=_C2944 ,\nC1849_=_C3395 ,C1849_=_C3682 ,C1849_=_C3761 ,C1849_=_C3886 ,C1849_=_C3952 ,C1849_=_C4026 ,\nC1849_=_C4107 ,C1849_=_C4108 ,C1852_=_C1854 ,C1852_=_C1855 ,C1852_=_C1856 ,C1852_=_C1858 ,\nC1852_=_C1863 ,C1852_=_C1864 ,C1852_=_C1868 ,C1852_=_C1869 ,C1852_=_C1870 ,C1852_=_C1871 ,\nC1852_=_C1872 ,C1852_=_C1959 ,C1852_=_C2310 ,C1852_=_C2405 ,C1852_=_C2408 ,C1852_=_C2413 ,\nC1852_=_C2417 ,C1854_=_C1855 ,C1854_=_C1856 ,C1854_=_C1858 ,C1854_=_C1863 ,C1854_=_C1864 ,\nC1854_=_C1868 ,C1854_=_C1869 ,C1854_=_C1870 ,C1854_=_C1871 ,C1854_=_C1872 ,C1854_=_C1917 ,\nC1854_=_C1962 ,C1854_=_C2611 ,C1854_=_C2756 ,C1854_=_C2758 ,C1854_=_C2760 ,C1854_=_C2762 ,\nC1855_=_C1856 ,C1855_=_C1858 ,C1855_=_C1863 ,C1855_=_C1864 ,C1855_=_C1868 ,C1855_=_C1869 ,\nC1855_=_C1870 ,C1855_=_C1871 ,C1855_=_C1872 ,C1855_=_C2331 ,C1855_=_C2703 ,C1855_=_C2767 ,\nC1855_=_C2771 ,C1856_=_C1858 ,C1856_=_C1863 ,C1856_=_C1864 ,C1856_=_C1868 ,C1856_=_C1869 ,\nC1856_=_C1870 ,C1856_=_C1871 ,C1856_=_C1872 ,C1856_=_C1965 ,C1856_=_C3097 ,C1856_=_C3102 ,\nC1856_=_C3105 ,C1856_=_C3107 ,C1856_=_C3109 ,C1856_=_C3110 ,C1858_=_C1863 ,C1858_=_C1864 ,\nC1858_=_C1868 ,C1858_=_C1869 ,C1858_=_C1870 ,C1858_=_C1871 ,C1858_=_C1872 ,C1858_=_C1970 ,\nC1858_=_C2510 ,C1858_=_C3156 ,C1858_=_C3196 ,C1858_=_C3333 ,C1858_=_C3335 ,C1863_=_C1864 ,\nC1863_=_C1868 ,C1863_=_C1869 ,C1863_=_C1870 ,C1863_=_C1871 ,C1863_=_C1872 ,C1863_=_C3819 ,\nC1863_=_C3820 ,C1863_=_C3821 ,C1864_=_C1868 ,C1864_=_C1869 ,C1864_=_C1870 ,C1864_=_C1871 ,\nC1864_=_C1872 ,C1864_=_C2192 ,C1864_=_C2285 ,C1864_=_C3702 ,C1864_=_C3743 ,C1864_=_C3970 ,\nC1864_=_C3971 ,C1864_=_C3972 ,C1868_=_C1869 ,C1868_=_C1870 ,C1868_=_C1871 ,C1868_=_C1872 ,\nC1868_=_C2474 ,C1868_=_C3749 ,C1868_=_C4068 ,C1869_=_C1870 ,C1869_=_C1871 ,C1869_=_C1872 ,\nC1869_=_C1954 ,C1869_=_C1978 ,C1869_=_C2519 ,C1869_=_C2912 ,C1869_=_C2990 ,C1869_=_C3089 ,\nC1869_=_C3165 ,C1869_=_C3409 ,C1869_=_C3519 ,C1869_=_C3767 ,C1869_=_C3868 ,C1869_=_C3925 ,\nC1869_=_C4013 ,C1869_=_C4066 ,C1870_=_C1871 ,C1870_=_C1872 ,C1870_=_C2198 ,C1871_=_C1872 ,\nC1871_=_C3091 ,C1871_=_C3859 ,C1872_=_C1979 ,C1872_=_C2521 ,C1872_=_C3167 ,C1872_=_C3769 ,\nC1872_=_C4030 ,C1876_=_C1886 ,C1876_=_C1889 ,C1876_=_C1890 ,C1876_=_C2065 ,C1876_=_C2830 ,\nC1876_=_C2833 ,C1876_=_C2834 ,C1876_=_C2836 ,C1876_=_C2837 ,C1876_=_C2842 ,C1876_=_C2843 ,\nC1876_=_C2845 ,C1886_=_C1889 ,C1886_=_C1890 ,C1886_=_C2371 ,C1886_=_C2581 ,C1886_=_C2789 ,\nC1886_=_C3146 ,C1886_=_C3564 ,C1886_=_C3647 ,C1886_=_C3685 ,C1886_=_C3848 ,C1886_=_C3851 ,\nC1886_=_C3852 ,C1886_=_C3853 ,C1889_=_C1890 ,C1889_=_C2434 ,C1889_=_C2455 ,C1889_=_C3048 ,\nC1889_=_C3107 ,C1889_=_C3121 ,C1889_=_C3238 ,C1889_=_C3287 ,C1889_=_C3392 ,C1889_=_C3814 ,\nC1889_=_C3884 ,C1889_=_C4005 ,C1889_=_C4030 ,C1889_=_C4031 ,C1890_=_C2790 ,C1890_=_C2809 ,\nC1890_=_C3368 ,C1890_=_C3568 ,C1890_=_C3582 ,C1890_=_C3651 ,C1890_=_C3714 ,C1890_=_C3735 ,\nC1890_=_C4037 ,C1890_=_C4038 ,C1896_=_C1897 ,C1896_=_C1898 ,C1896_=_C1899 ,C1896_=_C1901 ,\nC1896_=_C1903 ,C1896_=_C1904 ,C1896_=_C1905 ,C1896_=_C1906 ,C1896_=_C1910 ,C1896_=_C1912 ,\nC1896_=_C1913 ,C1896_=_C2206 ,C1896_=_C2210 ,C1896_=_C2211 ,C1897_=_C1898 ,C1897_=_C1899 ,\nC1897_=_C1901 ,C1897_=_C1903 ,C1897_=_C1904 ,C1897_=_C1905 ,C1897_=_C1906 ,C1897_=_C1910 ,\nC1897_=_C1912 ,C1897_=_C1913 ,C1897_=_C2257 ,C1897_=_C2261 ,C1897_=_C2262 ,C1897_=_C2265 ,\nC1898_=_C1899 ,C1898_=_C1901 ,C1898_=_C1903 ,C1898_=_C1904 ,C1898_=_C1905 ,C1898_=_C1906 ,\nC1898_=_C1910 ,C1898_=_C1912 ,C1898_=_C1913 ,C1898_=_C2442 ,C1898_=_C2446 ,C1898_=_C2455 ,\nC1899_=_C1901 ,C1899_=_C1903 ,C1899_=_C1904 ,C1899_=_C1905 ,C1899_=_C1906 ,C1899_=_C1910 ,\nC1899_=_C1912 ,C1899_=_C1913 ,C1899_=_C2499 ,C1901_=_C1903 ,C1901_=_C1904 ,C1901_=_C1905 ,\nC1901_=_C1906 ,C1901_=_C1910 ,C1901_=_C1912 ,C1901_=_C1913 ,C1901_=_C2507 ,C1901_=_C2783 ,\nC1901_=_C2784 ,C1901_=_C2788 ,C1901_=_C2789 ,C1901_=_C2790 ,C1901_=_C2791 ,C1903_=_C1904 ,\nC1903_=_C1905 ,C1903_=_C1906 ,C1903_=_C1910 ,C1903_=_C1912 ,C1903_=_C1913 ,C1903_=_C2185 ,\nC1903_=_C2276 ,C1903_=_C3055 ,C1903_=_C3116 ,C1903_=_C3117 ,C1903_=_C3121 ,C1903_=_C3123 ,\nC1903_=_C3124 ,C1903_=_C3125 ,C1904_=_C1905 ,C1904_=_C1906 ,C1904_=_C1910 ,C1904_=_C1912 ,\nC1904_=_C1913 ,C1904_=_C2509 ,C1904_=_C3171 ,C1904_=_C3172 ,C1904_=_C3176 ,C1904_=_C3179 ,\nC1904_=_C3180 ,C1904_=_C3181 ,C1905_=_C1906 ,C1905_=_C1910 ,C1905_=_C1912 ,C1905_=_C1913 ,\nC1905_=_C2833 ,C1905_=_C3058 ,C1905_=_C3281 ,C1905_=_C3287 ,C1906_=_C1910 ,C1906_=_C1912 ,\nC1906_=_C1913 ,C1910_=_C1912 ,C1910_=_C1913 ,C1910_=_C2282 ,C1910_=_C2339 ,C1910_=_C2516 ,\nC1910_=_C2623 ,C1910_=_C3012 ,C1910_=_C3061 ,C1910_=_C3160 ,C1910_=_C3811 ,C1910_=_C3814 ,\nC1910_=_C3816 ,C1912_=_C1913 ,C1912_=_C1950 ,C1912_=_C1976 ,C1912_=_C1995 ,C1912_=_C2473 ,\nC1912_=_C3274 ,C1912_=_C3440 ,C1912_=_C4044 ,C1912_=_C4050 ,C1913_=_C2197 ,C1913_=_C2290 ,\nC1913_=_C2520 ,C1913_=_C3332</w:t>
      </w:r>
    </w:p>
    <w:p>
      <w:pPr>
        <w:pStyle w:val="PreformattedText"/>
        <w:bidi w:val="0"/>
        <w:spacing w:before="0" w:after="0"/>
        <w:jc w:val="left"/>
        <w:rPr/>
      </w:pPr>
      <w:r>
        <w:rPr/>
        <w:t xml:space="preserve"> </w:t>
      </w:r>
      <w:r>
        <w:rPr/>
        <w:t>,C1913_=_C3421 ,C1913_=_C3454 ,C1913_=_C3750 ,C1913_=_C3798 ,\nC1913_=_C4047 ,C1913_=_C4048 ,C1914_=_C1917 ,C1914_=_C1919 ,C1914_=_C1921 ,C1914_=_C1922 ,\nC1914_=_C1934 ,C1914_=_C2580 ,C1914_=_C2581 ,C1914_=_C2582 ,C1914_=_C2587 ,C1914_=_C2588 ,\nC1917_=_C1919 ,C1917_=_C1921 ,C1917_=_C1922 ,C1917_=_C1934 ,C1917_=_C1962 ,C1917_=_C2611 ,\nC1917_=_C2756 ,C1917_=_C2758 ,C1917_=_C2760 ,C1917_=_C2762 ,C1919_=_C1921 ,C1919_=_C1922 ,\nC1919_=_C1934 ,C1919_=_C2614 ,C1919_=_C3067 ,C1919_=_C3068 ,C1919_=_C3069 ,C1919_=_C3070 ,\nC1919_=_C3071 ,C1919_=_C3072 ,C1919_=_C3073 ,C1919_=_C3074 ,C1921_=_C1922 ,C1921_=_C1934 ,\nC1921_=_C2225 ,C1921_=_C2887 ,C1921_=_C3322 ,C1921_=_C3627 ,C1921_=_C3628 ,C1921_=_C3630 ,\nC1921_=_C3633 ,C1921_=_C3634 ,C1922_=_C1934 ,C1922_=_C2056 ,C1922_=_C2189 ,C1922_=_C2621 ,\nC1922_=_C3494 ,C1922_=_C3694 ,C1922_=_C3695 ,C1922_=_C3696 ,C1922_=_C3697 ,C1934_=_C2681 ,\nC1934_=_C2728 ,C1934_=_C2978 ,C1934_=_C3205 ,C1934_=_C3853 ,C1934_=_C4036 ,C1934_=_C4038 ,\nC1936_=_C1937 ,C1936_=_C1939 ,C1936_=_C1941 ,C1936_=_C1944 ,C1936_=_C1948 ,C1936_=_C1950 ,\nC1936_=_C1951 ,C1936_=_C1952 ,C1936_=_C1954 ,C1936_=_C1955 ,C1936_=_C2158 ,C1936_=_C2169 ,\nC1936_=_C2171 ,C1937_=_C1939 ,C1937_=_C1941 ,C1937_=_C1944 ,C1937_=_C1948 ,C1937_=_C1950 ,\nC1937_=_C1951 ,C1937_=_C1952 ,C1937_=_C1954 ,C1937_=_C1955 ,C1937_=_C1980 ,C1937_=_C2180 ,\nC1937_=_C2239 ,C1937_=_C2240 ,C1937_=_C2242 ,C1937_=_C2243 ,C1937_=_C2249 ,C1937_=_C2250 ,\nC1937_=_C2251 ,C1937_=_C2252 ,C1939_=_C1941 ,C1939_=_C1944 ,C1939_=_C1948 ,C1939_=_C1950 ,\nC1939_=_C1951 ,C1939_=_C1952 ,C1939_=_C1954 ,C1939_=_C1955 ,C1939_=_C2460 ,C1939_=_C2868 ,\nC1939_=_C2869 ,C1939_=_C2873 ,C1939_=_C2874 ,C1941_=_C1944 ,C1941_=_C1948 ,C1941_=_C1950 ,\nC1941_=_C1951 ,C1941_=_C1952 ,C1941_=_C1954 ,C1941_=_C1955 ,C1941_=_C1984 ,C1941_=_C2461 ,\nC1941_=_C3185 ,C1941_=_C3187 ,C1941_=_C3188 ,C1941_=_C3191 ,C1941_=_C3193 ,C1941_=_C3195 ,\nC1944_=_C1948 ,C1944_=_C1950 ,C1944_=_C1951 ,C1944_=_C1952 ,C1944_=_C1954 ,C1944_=_C1955 ,\nC1944_=_C3424 ,C1948_=_C1950 ,C1948_=_C1951 ,C1948_=_C1952 ,C1948_=_C1954 ,C1948_=_C1955 ,\nC1948_=_C2985 ,C1948_=_C3405 ,C1948_=_C3513 ,C1950_=_C1951 ,C1950_=_C1952 ,C1950_=_C1954 ,\nC1950_=_C1955 ,C1950_=_C1976 ,C1950_=_C1995 ,C1950_=_C2473 ,C1950_=_C3274 ,C1950_=_C3440 ,\nC1950_=_C4044 ,C1950_=_C4050 ,C1951_=_C1952 ,C1951_=_C1954 ,C1951_=_C1955 ,C1951_=_C2842 ,\nC1951_=_C3792 ,C1951_=_C3807 ,C1952_=_C1954 ,C1952_=_C1955 ,C1952_=_C2679 ,C1952_=_C3808 ,\nC1952_=_C3867 ,C1954_=_C1955 ,C1954_=_C1978 ,C1954_=_C2519 ,C1954_=_C2912 ,C1954_=_C2990 ,\nC1954_=_C3089 ,C1954_=_C3165 ,C1954_=_C3409 ,C1954_=_C3519 ,C1954_=_C3767 ,C1954_=_C3868 ,\nC1954_=_C3925 ,C1954_=_C4013 ,C1954_=_C4066 ,C1955_=_C3317 ,C1955_=_C3801 ,C1955_=_C3810 ,\nC1955_=_C4107 ,C1957_=_C1958 ,C1957_=_C1959 ,C1957_=_C1961 ,C1957_=_C1962 ,C1957_=_C1965 ,\nC1957_=_C1967 ,C1957_=_C1970 ,C1957_=_C1971 ,C1957_=_C1972 ,C1957_=_C1974 ,C1957_=_C1976 ,\nC1957_=_C1978 ,C1957_=_C1979 ,C1957_=_C1999 ,C1957_=_C2015 ,C1958_=_C1959 ,C1958_=_C1961 ,\nC1958_=_C1962 ,C1958_=_C1965 ,C1958_=_C1967 ,C1958_=_C1970 ,C1958_=_C1971 ,C1958_=_C1972 ,\nC1958_=_C1974 ,C1958_=_C1976 ,C1958_=_C1978 ,C1958_=_C1979 ,C1958_=_C2385 ,C1958_=_C2387 ,\nC1958_=_C2396 ,C1959_=_C1961 ,C1959_=_C1962 ,C1959_=_C1965 ,C1959_=_C1967 ,C1959_=_C1970 ,\nC1959_=_C1971 ,C1959_=_C1972 ,C1959_=_C1974 ,C1959_=_C1976 ,C1959_=_C1978 ,C1959_=_C1979 ,\nC1959_=_C2310 ,C1959_=_C2405 ,C1959_=_C2408 ,C1959_=_C2413 ,C1959_=_C2417 ,C1961_=_C1962 ,\nC1961_=_C1965 ,C1961_=_C1967 ,C1961_=_C1970 ,C1961_=_C1971 ,C1961_=_C1972 ,C1961_=_C1974 ,\nC1961_=_C1976 ,C1961_=_C1978 ,C1961_=_C1979 ,C1961_=_C2274 ,C1961_=_C2542 ,C1961_=_C2551 ,\nC1962_=_C1965 ,C1962_=_C1967 ,C1962_=_C1970 ,C1962_=_C1971 ,C1962_=_C1972 ,C1962_=_C1974 ,\nC1962_=_C1976 ,C1962_=_C1978 ,C1962_=_C1979 ,C1962_=_C2611 ,C1962_=_C2756 ,C1962_=_C2758 ,\nC1962_=_C2760 ,C1962_=_C2762 ,C1965_=_C1967 ,C1965_=_C1970 ,C1965_=_C1971 ,C1965_=_C1972 ,\nC1965_=_C1974 ,C1965_=_C1976 ,C1965_=_C1978 ,C1965_=_C1979 ,C1965_=_C3097 ,C1965_=_C3102 ,\nC1965_=_C3105 ,C1965_=_C3107 ,C1965_=_C3109 ,C1965_=_C3110 ,C1967_=_C1970 ,C1967_=_C1971 ,\nC1967_=_C1972 ,C1967_=_C1974 ,C1967_=_C1976 ,C1967_=_C1978 ,C1967_=_C1979 ,C1967_=_C3077 ,\nC1967_=_C3212 ,C1967_=_C3214 ,C1970_=_C1971 ,C1970_=_C1972 ,C1970_=_C1974 ,C1970_=_C1976 ,\nC1970_=_C1978 ,C1970_=_C1979 ,C1970_=_C2510 ,C1970_=_C3156 ,C1970_=_C3196 ,C1970_=_C3333 ,\nC1970_=_C3335 ,C1971_=_C1972 ,C1971_=_C1974 ,C1971_=_C1976 ,C1971_=_C1978 ,C1971_=_C1979 ,\nC1972_=_C1974 ,C1972_=_C1976 ,C1972_=_C1978 ,C1972_=_C1979 ,C1972_=_C2223 ,C1972_=_C2885 ,\nC1972_=_C3319 ,C1972_=_C3506 ,C1974_=_C1976 ,C1974_=_C1978 ,C1974_=_C1979 ,C1974_=_C2055 ,\nC1974_=_C3011 ,C1974_=_C3436 ,C1974_=_C3622 ,C1976_=_C1978 ,C1976_=_C1979 ,C1976_=_C1995 ,\nC1976_=_C2473 ,C1976_=_C3274 ,C1976_=_C3440 ,C1976_=_C4044 ,C1976_=_C4050 ,C1978_=_C1979 ,\nC1978_=_C2519 ,C1978_=_C2912 ,C1978_=_C2990 ,C1978_=_C3089 ,C1978_=_C3165 ,C1978_=_C3409 ,\nC1978_=_C3519 ,C1978_=_C3767 ,C1978_=_C3868 ,C1978_=_C3925 ,C1978_=_C4013 ,C1978_=_C4066 ,\nC1979_=_C2521 ,C1979_=_C3167 ,C1979_=_C3769 ,C1979_=_C4030 ,C1980_=_C1984 ,C1980_=_C1990 ,\nC1980_=_C1995 ,C1980_=_C2180 ,C1980_=_C2239 ,C1980_=_C2240 ,C1980_=_C2242 ,C1980_=_C2243 ,\nC1980_=_C2249 ,C1980_=_C2250 ,C1980_=_C2251 ,C1980_=_C2252 ,C1984_=_C1990 ,C1984_=_C1995 ,\nC1984_=_C2461 ,C1984_=_C3185 ,C1984_=_C3187 ,C1984_=_C3188 ,C1984_=_C3191 ,C1984_=_C3193 ,\nC1984_=_C3195 ,C1990_=_C1995 ,C1990_=_C2226 ,C1990_=_C2465 ,C1990_=_C2888 ,C1990_=_C3323 ,\nC1990_=_C3639 ,C1990_=_C3640 ,C1990_=_C3641 ,C1990_=_C3642 ,C1990_=_C3643 ,C1995_=_C2473 ,\nC1995_=_C3274 ,C1995_=_C3440 ,C1995_=_C4044 ,C1995_=_C4050 ,C1999_=_C2015 ,C1999_=_C2239 ,\nC1999_=_C2459 ,C1999_=_C2460 ,C1999_=_C2461 ,C1999_=_C2462 ,C1999_=_C2465 ,C1999_=_C2466 ,\nC1999_=_C2469 ,C1999_=_C2473 ,C1999_=_C2474 ,C1999_=_C2476 ,C2015_=_C2805 ,C2015_=_C2868 ,\nC2015_=_C3117 ,C2015_=_C3258 ,C2015_=_C3646 ,C2015_=_C3743 ,C2015_=_C3744 ,C2015_=_C3745 ,\nC2015_=_C3749 ,C2015_=_C3750 ,C2015_=_C3751 ,C2023_=_C2085 ,C2023_=_C2272 ,C2023_=_C2274 ,\nC2023_=_C2276 ,C2023_=_C2278 ,C2023_=_C2279 ,C2023_=_C2280 ,C2023_=_C2282 ,C2023_=_C2283 ,\nC2023_=_C2285 ,C2023_=_C2286 ,C2023_=_C2290 ,C2047_=_C2052 ,C2047_=_C2053 ,C2047_=_C2054 ,\nC2047_=_C2055 ,C2047_=_C2056 ,C2047_=_C2060 ,C2047_=_C2061 ,C2047_=_C2219 ,C2047_=_C2314 ,\nC2047_=_C2347 ,C2047_=_C2915 ,C2047_=_C2918 ,C2047_=_C2919 ,C2047_=_C2920 ,C2047_=_C2923 ,\nC2047_=_C2924 ,C2047_=_C2927 ,C2052_=_C2053 ,C2052_=_C2054 ,C2052_=_C2055 ,C2052_=_C2056 ,\nC2052_=_C2060 ,C2052_=_C2061 ,C2052_=_C3270 ,C2052_=_C3489 ,C2052_=_C3538 ,C2053_=_C2054 ,\nC2053_=_C2055 ,C2053_=_C2056 ,C2053_=_C2060 ,C2053_=_C2061 ,C2053_=_C3490 ,C2054_=_C2055 ,\nC2054_=_C2056 ,C2054_=_C2060 ,C2054_=_C2061 ,C2054_=_C3010 ,C2054_=_C3435 ,C2054_=_C3604 ,\nC2054_=_C3605 ,C2054_=_C3606 ,C2055_=_C2056 ,C2055_=_C2060 ,C2055_=_C2061 ,C2055_=_C3011 ,\nC2055_=_C3436 ,C2055_=_C3622 ,C2056_=_C2060 ,C2056_=_C2061 ,C2056_=_C2189 ,C2056_=_C2621 ,\nC2056_=_C3494 ,C2056_=_C3694 ,C2056_=_C3695 ,C2056_=_C3696 ,C2056_=_C3697 ,C2060_=_C2061 ,\nC2060_=_C2678 ,C2060_=_C3498 ,C2060_=_C3865 ,C2061_=_C3019 ,C2061_=_C3201 ,C2061_=_C3442 ,\nC2061_=_C3957 ,C2061_=_C4055 ,C2065_=_C2077 ,C2065_=_C2078 ,C2065_=_C2084 ,C2065_=_C2830 ,\nC2065_=_C2833 ,C2065_=_C2834 ,C2065_=_C2836 ,C2065_=_C2837 ,C2065_=_C2842 ,C2065_=_C2843 ,\nC2065_=_C2845 ,C2077_=_C2078 ,C2077_=_C2084 ,C2077_=_C2374 ,C2077_=_C2642 ,C2077_=_C2738 ,\nC2077_=_C3352 ,C2077_=_C3367 ,C2077_=_C3470 ,C2077_=_C3555 ,C2077_=_C3978 ,C2077_=_C3979 ,\nC2077_=_C3980 ,C2077_=_C3982 ,C2077_=_C3984 ,C2077_=_C3985 ,C2078_=_C2084 ,C2078_=_C2376 ,\nC2078_=_C2645 ,C2078_=_C3369 ,C2078_=_C3473 ,C2078_=_C4051 ,C2084_=_C2381 ,C2084_=_C2647 ,\nC2084_=_C2927 ,C2084_=_C3373 ,C2084_=_C3476 ,C2084_=_C4083 ,C2084_=_C4105 ,C2085_=_C2091 ,\nC2085_=_C2097 ,C2085_=_C2272 ,C2085_=_C2274 ,C2085_=_C2276 ,C2085_=_C2278 ,C2085_=_C2279 ,\nC2085_=_C2280 ,C2085_=_C2282 ,C2085_=_C2283 ,C2085_=_C2285 ,C2085_=_C2286 ,C2085_=_C2290 ,\nC2091_=_C2097 ,C2091_=_C2387 ,C2091_=_C3196 ,C2091_=_C3201 ,C2091_=_C3202 ,C2091_=_C3203 ,\nC2091_=_C3204 ,C2091_=_C3205 ,C2097_=_C2249 ,C2097_=_C2396 ,C2097_=_C3335 ,C2097_=_C3640 ,\nC2097_=_C3662 ,C2097_=_C3957 ,C2097_=_C3959 ,C2097_=_C3960 ,C2097_=_C3961 ,C2105_=_C2107 ,\nC2105_=_C2110 ,C2105_=_C2115 ,C2105_=_C2120 ,C2105_=_C2328 ,C2105_=_C2329 ,C2105_=_C2331 ,\nC2105_=_C2334 ,C2105_=_C2335 ,C2105_=_C2336 ,C2105_=_C2339 ,C2105_=_C2340 ,C2105_=_C2341 ,\nC2105_=_C2342 ,C2105_=_C2343 ,C2107_=_C2110 ,C2107_=_C2115 ,C2107_=_C2631 ,C2107_=_C2649 ,\nC2107_=_C2702 ,C2107_=_C2703 ,C2107_=_C2706 ,C2107_=_C2707 ,C2107_=_C2708 ,C2107_=_C2711 ,\nC2107_=_C2713 ,C2107_=_C2715 ,C2107_=_C2716 ,C2110_=_C2115 ,C2110_=_C2442 ,C2110_=_C2634 ,\nC2110_=_C2767 ,C2110_=_C3055 ,C2110_=_C3056 ,C2110_=_C3057 ,C2110_=_C3058 ,C2110_=_C3061 ,\nC2110_=_C3062 ,C2115_=_C2413 ,C2115_=_C2641 ,C2115_=_C2919 ,C2115_=_C2933 ,C2115_=_C3191 ,\nC2115_=_C3333 ,C2115_=_C3728 ,C2115_=_C3765 ,C2115_=_C3766 ,C2115_=_C3767 ,C2115_=_C3769 ,\nC2120_=_C2124 ,C2120_=_C2127 ,C2120_=_C2328 ,C2120_=_C2329 ,C2120_=_C2331 ,C2120_=_C2334 ,\nC2120_=_C2335 ,C2120_=_C2336 ,C2120_=_C2339 ,C2120_=_C2340 ,C2120_=_C2341 ,C2120_=_C2342 ,\nC2120_=_C2343 ,C2124_=_C2127 ,C2124_=_C2525 ,C2124_=_C3007 ,C2124_=_C3010 ,C2124_=_C3011 ,\nC2124_=_C3012 ,C2124_=_C3013 ,C2124_=_C3014 ,C2124_=_C3016 ,C2124_=_C3019 ,C2127_=_C2301 ,\nC2127_=_C2429 ,C2127_=_C2756 ,C2127_=_C2771 ,C2127_=_C3068 ,C2127_=_C3694 ,C2127_=_C3786 ,\nC2127_=_C3792 ,C2127_=_C3794 ,C2143_=_C2144 ,C2143_=_C2151 ,C2143_=_C2154 ,C2143_=_C2156 ,\nC2143_=_C2446 ,C2143_=_C2799 ,C2143_=_C3128 ,C2143_=_C3489 ,C2143_=_C3490 ,C2143_=_C3491 ,\nC2143_=_C3493 ,C2143_=_C3494 ,C2143_=_C3495 ,C2143_=_C3496 ,C2143_=_C3498 ,C2143_=_C3500 ,\nC2144_=_C2151 ,C2144_=_C2154 ,C2144_=_C2156 ,C2144_=_C2206 ,C2144_=_C2243 ,C2144_=_C3023 ,\nC2144_=_C3290 ,C2144_=_C3361 ,C2144_=_C3509 ,C2144_=_C3510 ,C2144_=_C3511 ,C2144_=_C3512</w:t>
      </w:r>
    </w:p>
    <w:p>
      <w:pPr>
        <w:pStyle w:val="PreformattedText"/>
        <w:bidi w:val="0"/>
        <w:spacing w:before="0" w:after="0"/>
        <w:jc w:val="left"/>
        <w:rPr/>
      </w:pPr>
      <w:r>
        <w:rPr/>
        <w:t xml:space="preserve"> </w:t>
      </w:r>
      <w:r>
        <w:rPr/>
        <w:t>,\nC2144_=_C3513 ,C2144_=_C3514 ,C2144_=_C3516 ,C2144_=_C3518 ,C2144_=_C3519 ,C2151_=_C2154 ,\nC2151_=_C2156 ,C2151_=_C2211 ,C2151_=_C3132 ,C2151_=_C3297 ,C2151_=_C3389 ,C2151_=_C3688 ,\nC2151_=_C3875 ,C2151_=_C3891 ,C2151_=_C3922 ,C2151_=_C3925 ,C2151_=_C3927 ,C2151_=_C3928 ,\nC2154_=_C2156 ,C2154_=_C2658 ,C2154_=_C2760 ,C2154_=_C2873 ,C2154_=_C3071 ,C2154_=_C3179 ,\nC2154_=_C3262 ,C2154_=_C3299 ,C2154_=_C3604 ,C2154_=_C3696 ,C2154_=_C3819 ,C2154_=_C3934 ,\nC2156_=_C2587 ,C2156_=_C2874 ,C2156_=_C3073 ,C2156_=_C3181 ,C2156_=_C3303 ,C2156_=_C3393 ,\nC2156_=_C3606 ,C2156_=_C3633 ,C2156_=_C3821 ,C2156_=_C3935 ,C2156_=_C4058 ,C2158_=_C2169 ,\nC2158_=_C2171 ,C2158_=_C2180 ,C2158_=_C2183 ,C2158_=_C2185 ,C2158_=_C2187 ,C2158_=_C2188 ,\nC2158_=_C2189 ,C2158_=_C2192 ,C2158_=_C2193 ,C2158_=_C2196 ,C2158_=_C2197 ,C2158_=_C2198 ,\nC2169_=_C2171 ,C2169_=_C2869 ,C2169_=_C3105 ,C2169_=_C3424 ,C2169_=_C3807 ,C2169_=_C3808 ,\nC2169_=_C3810 ,C2171_=_C2499 ,C2171_=_C2693 ,C2171_=_C3214 ,C2171_=_C3390 ,C2171_=_C3458 ,\nC2171_=_C3506 ,C2171_=_C3630 ,C2171_=_C3639 ,C2171_=_C3811 ,C2171_=_C3893 ,C2171_=_C3900 ,\nC2171_=_C3940 ,C2171_=_C3941 ,C2171_=_C3943 ,C2171_=_C3944 ,C2180_=_C2183 ,C2180_=_C2185 ,\nC2180_=_C2187 ,C2180_=_C2188 ,C2180_=_C2189 ,C2180_=_C2192 ,C2180_=_C2193 ,C2180_=_C2196 ,\nC2180_=_C2197 ,C2180_=_C2198 ,C2180_=_C2239 ,C2180_=_C2240 ,C2180_=_C2242 ,C2180_=_C2243 ,\nC2180_=_C2249 ,C2180_=_C2250 ,C2180_=_C2251 ,C2180_=_C2252 ,C2183_=_C2185 ,C2183_=_C2187 ,\nC2183_=_C2188 ,C2183_=_C2189 ,C2183_=_C2192 ,C2183_=_C2193 ,C2183_=_C2196 ,C2183_=_C2197 ,\nC2183_=_C2198 ,C2183_=_C2830 ,C2183_=_C3021 ,C2183_=_C3023 ,C2183_=_C3031 ,C2185_=_C2187 ,\nC2185_=_C2188 ,C2185_=_C2189 ,C2185_=_C2192 ,C2185_=_C2193 ,C2185_=_C2196 ,C2185_=_C2197 ,\nC2185_=_C2198 ,C2185_=_C2276 ,C2185_=_C3055 ,C2185_=_C3116 ,C2185_=_C3117 ,C2185_=_C3121 ,\nC2185_=_C3123 ,C2185_=_C3124 ,C2185_=_C3125 ,C2187_=_C2188 ,C2187_=_C2189 ,C2187_=_C2192 ,\nC2187_=_C2193 ,C2187_=_C2196 ,C2187_=_C2197 ,C2187_=_C2198 ,C2187_=_C3321 ,C2187_=_C3594 ,\nC2188_=_C2189 ,C2188_=_C2192 ,C2188_=_C2193 ,C2188_=_C2196 ,C2188_=_C2197 ,C2188_=_C2198 ,\nC2188_=_C3509 ,C2188_=_C3685 ,C2188_=_C3688 ,C2189_=_C2192 ,C2189_=_C2193 ,C2189_=_C2196 ,\nC2189_=_C2197 ,C2189_=_C2198 ,C2189_=_C2621 ,C2189_=_C3494 ,C2189_=_C3694 ,C2189_=_C3695 ,\nC2189_=_C3696 ,C2189_=_C3697 ,C2192_=_C2193 ,C2192_=_C2196 ,C2192_=_C2197 ,C2192_=_C2198 ,\nC2192_=_C2285 ,C2192_=_C3702 ,C2192_=_C3743 ,C2192_=_C3970 ,C2192_=_C3971 ,C2192_=_C3972 ,\nC2193_=_C2196 ,C2193_=_C2197 ,C2193_=_C2198 ,C2193_=_C2286 ,C2193_=_C2343 ,C2193_=_C3016 ,\nC2193_=_C3516 ,C2193_=_C3745 ,C2193_=_C3922 ,C2193_=_C4039 ,C2193_=_C4040 ,C2196_=_C2197 ,\nC2196_=_C2198 ,C2196_=_C3277 ,C2196_=_C3330 ,C2196_=_C4065 ,C2197_=_C2198 ,C2197_=_C2290 ,\nC2197_=_C2520 ,C2197_=_C3332 ,C2197_=_C3421 ,C2197_=_C3454 ,C2197_=_C3750 ,C2197_=_C3798 ,\nC2197_=_C4047 ,C2197_=_C4048 ,C2206_=_C2210 ,C2206_=_C2211 ,C2206_=_C2243 ,C2206_=_C3023 ,\nC2206_=_C3290 ,C2206_=_C3361 ,C2206_=_C3509 ,C2206_=_C3510 ,C2206_=_C3511 ,C2206_=_C3512 ,\nC2206_=_C3513 ,C2206_=_C3514 ,C2206_=_C3516 ,C2206_=_C3518 ,C2206_=_C3519 ,C2210_=_C2211 ,\nC2210_=_C2373 ,C2210_=_C2531 ,C2210_=_C2565 ,C2210_=_C2758 ,C2210_=_C2923 ,C2210_=_C2936 ,\nC2210_=_C3070 ,C2210_=_C3695 ,C2210_=_C3874 ,C2210_=_C3916 ,C2210_=_C3917 ,C2210_=_C3918 ,\nC2210_=_C3919 ,C2211_=_C3132 ,C2211_=_C3297 ,C2211_=_C3389 ,C2211_=_C3688 ,C2211_=_C3875 ,\nC2211_=_C3891 ,C2211_=_C3922 ,C2211_=_C3925 ,C2211_=_C3927 ,C2211_=_C3928 ,C2217_=_C2219 ,\nC2217_=_C2221 ,C2217_=_C2223 ,C2217_=_C2224 ,C2217_=_C2225 ,C2217_=_C2226 ,C2217_=_C2230 ,\nC2217_=_C2231 ,C2217_=_C2234 ,C2217_=_C2235 ,C2217_=_C2237 ,C2217_=_C2238 ,C2217_=_C2294 ,\nC2217_=_C2300 ,C2217_=_C2301 ,C2219_=_C2221 ,C2219_=_C2223 ,C2219_=_C2224 ,C2219_=_C2225 ,\nC2219_=_C2226 ,C2219_=_C2230 ,C2219_=_C2231 ,C2219_=_C2234 ,C2219_=_C2235 ,C2219_=_C2237 ,\nC2219_=_C2238 ,C2219_=_C2314 ,C2219_=_C2347 ,C2219_=_C2915 ,C2219_=_C2918 ,C2219_=_C2919 ,\nC2219_=_C2920 ,C2219_=_C2923 ,C2219_=_C2924 ,C2219_=_C2927 ,C2221_=_C2223 ,C2221_=_C2224 ,\nC2221_=_C2225 ,C2221_=_C2226 ,C2221_=_C2230 ,C2221_=_C2231 ,C2221_=_C2234 ,C2221_=_C2235 ,\nC2221_=_C2237 ,C2221_=_C2238 ,C2221_=_C2834 ,C2221_=_C2884 ,C2221_=_C2964 ,C2221_=_C2981 ,\nC2221_=_C3157 ,C2221_=_C3268 ,C2221_=_C3318 ,C2221_=_C3389 ,C2221_=_C3390 ,C2221_=_C3392 ,\nC2221_=_C3393 ,C2221_=_C3395 ,C2223_=_C2224 ,C2223_=_C2225 ,C2223_=_C2226 ,C2223_=_C2230 ,\nC2223_=_C2231 ,C2223_=_C2234 ,C2223_=_C2235 ,C2223_=_C2237 ,C2223_=_C2238 ,C2223_=_C2885 ,\nC2223_=_C3319 ,C2223_=_C3506 ,C2224_=_C2225 ,C2224_=_C2226 ,C2224_=_C2230 ,C2224_=_C2231 ,\nC2224_=_C2234 ,C2224_=_C2235 ,C2224_=_C2237 ,C2224_=_C2238 ,C2224_=_C2720 ,C2224_=_C3401 ,\nC2224_=_C3575 ,C2224_=_C3578 ,C2224_=_C3582 ,C2224_=_C3583 ,C2225_=_C2226 ,C2225_=_C2230 ,\nC2225_=_C2231 ,C2225_=_C2234 ,C2225_=_C2235 ,C2225_=_C2237 ,C2225_=_C2238 ,C2225_=_C2887 ,\nC2225_=_C3322 ,C2225_=_C3627 ,C2225_=_C3628 ,C2225_=_C3630 ,C2225_=_C3633 ,C2225_=_C3634 ,\nC2226_=_C2230 ,C2226_=_C2231 ,C2226_=_C2234 ,C2226_=_C2235 ,C2226_=_C2237 ,C2226_=_C2238 ,\nC2226_=_C2465 ,C2226_=_C2888 ,C2226_=_C3323 ,C2226_=_C3639 ,C2226_=_C3640 ,C2226_=_C3641 ,\nC2226_=_C3642 ,C2226_=_C3643 ,C2230_=_C2231 ,C2230_=_C2234 ,C2230_=_C2235 ,C2230_=_C2237 ,\nC2230_=_C2238 ,C2230_=_C2890 ,C2230_=_C3325 ,C2230_=_C3495 ,C2230_=_C3512 ,C2230_=_C3891 ,\nC2230_=_C3893 ,C2231_=_C2234 ,C2231_=_C2235 ,C2231_=_C2237 ,C2231_=_C2238 ,C2231_=_C3312 ,\nC2231_=_C3406 ,C2231_=_C3514 ,C2231_=_C3775 ,C2231_=_C3909 ,C2234_=_C2235 ,C2234_=_C2237 ,\nC2234_=_C2238 ,C2234_=_C3088 ,C2234_=_C3766 ,C2234_=_C3797 ,C2234_=_C3857 ,C2234_=_C3916 ,\nC2234_=_C3943 ,C2234_=_C4083 ,C2235_=_C2237 ,C2235_=_C2238 ,C2235_=_C2893 ,C2235_=_C2959 ,\nC2235_=_C3331 ,C2235_=_C3917 ,C2235_=_C3944 ,C2237_=_C2238 ,C2237_=_C3410 ,C2237_=_C3783 ,\nC2237_=_C4016 ,C2238_=_C2716 ,C2238_=_C2993 ,C2238_=_C3411 ,C2238_=_C3422 ,C2238_=_C3784 ,\nC2238_=_C3984 ,C2239_=_C2240 ,C2239_=_C2242 ,C2239_=_C2243 ,C2239_=_C2249 ,C2239_=_C2250 ,\nC2239_=_C2251 ,C2239_=_C2252 ,C2239_=_C2459 ,C2239_=_C2460 ,C2239_=_C2461 ,C2239_=_C2462 ,\nC2239_=_C2465 ,C2239_=_C2466 ,C2239_=_C2469 ,C2239_=_C2473 ,C2239_=_C2474 ,C2239_=_C2476 ,\nC2240_=_C2242 ,C2240_=_C2243 ,C2240_=_C2249 ,C2240_=_C2250 ,C2240_=_C2251 ,C2240_=_C2252 ,\nC2240_=_C2730 ,C2240_=_C2981 ,C2240_=_C2985 ,C2240_=_C2988 ,C2240_=_C2990 ,C2240_=_C2992 ,\nC2240_=_C2993 ,C2242_=_C2243 ,C2242_=_C2249 ,C2242_=_C2250 ,C2242_=_C2251 ,C2242_=_C2252 ,\nC2242_=_C2294 ,C2242_=_C3401 ,C2242_=_C3403 ,C2242_=_C3405 ,C2242_=_C3406 ,C2242_=_C3409 ,\nC2242_=_C3410 ,C2242_=_C3411 ,C2243_=_C2249 ,C2243_=_C2250 ,C2243_=_C2251 ,C2243_=_C2252 ,\nC2243_=_C3023 ,C2243_=_C3290 ,C2243_=_C3361 ,C2243_=_C3509 ,C2243_=_C3510 ,C2243_=_C3511 ,\nC2243_=_C3512 ,C2243_=_C3513 ,C2243_=_C3514 ,C2243_=_C3516 ,C2243_=_C3518 ,C2243_=_C3519 ,\nC2249_=_C2250 ,C2249_=_C2251 ,C2249_=_C2252 ,C2249_=_C2396 ,C2249_=_C3335 ,C2249_=_C3640 ,\nC2249_=_C3662 ,C2249_=_C3957 ,C2249_=_C3959 ,C2249_=_C3960 ,C2249_=_C3961 ,C2250_=_C2251 ,\nC2250_=_C2252 ,C2250_=_C2924 ,C2250_=_C3193 ,C2250_=_C3641 ,C2250_=_C4044 ,C2251_=_C2252 ,\nC2251_=_C3123 ,C2251_=_C3150 ,C2251_=_C3642 ,C2251_=_C3970 ,C2251_=_C4003 ,C2251_=_C4039 ,\nC2251_=_C4047 ,C2252_=_C2417 ,C2252_=_C3124 ,C2252_=_C3643 ,C2252_=_C3678 ,C2252_=_C3715 ,\nC2252_=_C3904 ,C2252_=_C3963 ,C2252_=_C3971 ,C2252_=_C4040 ,C2252_=_C4048 ,C2252_=_C4049 ,\nC2257_=_C2261 ,C2257_=_C2262 ,C2257_=_C2265 ,C2257_=_C2405 ,C2257_=_C2507 ,C2257_=_C2509 ,\nC2257_=_C2510 ,C2257_=_C2513 ,C2257_=_C2516 ,C2257_=_C2519 ,C2257_=_C2520 ,C2257_=_C2521 ,\nC2261_=_C2262 ,C2261_=_C2265 ,C2261_=_C2733 ,C2261_=_C2783 ,C2261_=_C3097 ,C2261_=_C3171 ,\nC2261_=_C3417 ,C2261_=_C3421 ,C2261_=_C3422 ,C2262_=_C2265 ,C2262_=_C2784 ,C2262_=_C2915 ,\nC2262_=_C3141 ,C2262_=_C3172 ,C2262_=_C3451 ,C2262_=_C3454 ,C2265_=_C2788 ,C2265_=_C2920 ,\nC2265_=_C3176 ,C2265_=_C3753 ,C2265_=_C3795 ,C2265_=_C3797 ,C2265_=_C3798 ,C2265_=_C3801 ,\nC2272_=_C2274 ,C2272_=_C2276 ,C2272_=_C2278 ,C2272_=_C2279 ,C2272_=_C2280 ,C2272_=_C2282 ,\nC2272_=_C2283 ,C2272_=_C2285 ,C2272_=_C2286 ,C2272_=_C2290 ,C2272_=_C2429 ,C2272_=_C2434 ,\nC2274_=_C2276 ,C2274_=_C2278 ,C2274_=_C2279 ,C2274_=_C2280 ,C2274_=_C2282 ,C2274_=_C2283 ,\nC2274_=_C2285 ,C2274_=_C2286 ,C2274_=_C2290 ,C2274_=_C2542 ,C2274_=_C2551 ,C2276_=_C2278 ,\nC2276_=_C2279 ,C2276_=_C2280 ,C2276_=_C2282 ,C2276_=_C2283 ,C2276_=_C2285 ,C2276_=_C2286 ,\nC2276_=_C2290 ,C2276_=_C3055 ,C2276_=_C3116 ,C2276_=_C3117 ,C2276_=_C3121 ,C2276_=_C3123 ,\nC2276_=_C3124 ,C2276_=_C3125 ,C2278_=_C2279 ,C2278_=_C2280 ,C2278_=_C2282 ,C2278_=_C2283 ,\nC2278_=_C2285 ,C2278_=_C2286 ,C2278_=_C2290 ,C2278_=_C2881 ,C2278_=_C3238 ,C2279_=_C2280 ,\nC2279_=_C2282 ,C2279_=_C2283 ,C2279_=_C2285 ,C2279_=_C2286 ,C2279_=_C2290 ,C2279_=_C2513 ,\nC2279_=_C2617 ,C2279_=_C3158 ,C2279_=_C3458 ,C2279_=_C3461 ,C2279_=_C3462 ,C2280_=_C2282 ,\nC2280_=_C2283 ,C2280_=_C2285 ,C2280_=_C2286 ,C2280_=_C2290 ,C2280_=_C2953 ,C2280_=_C3080 ,\nC2280_=_C3720 ,C2282_=_C2283 ,C2282_=_C2285 ,C2282_=_C2286 ,C2282_=_C2290 ,C2282_=_C2339 ,\nC2282_=_C2516 ,C2282_=_C2623 ,C2282_=_C3012 ,C2282_=_C3061 ,C2282_=_C3160 ,C2282_=_C3811 ,\nC2282_=_C3814 ,C2282_=_C3816 ,C2283_=_C2285 ,C2283_=_C2286 ,C2283_=_C2290 ,C2283_=_C3326 ,\nC2285_=_C2286 ,C2285_=_C2290 ,C2285_=_C3702 ,C2285_=_C3743 ,C2285_=_C3970 ,C2285_=_C3971 ,\nC2285_=_C3972 ,C2286_=_C2290 ,C2286_=_C2343 ,C2286_=_C3016 ,C2286_=_C3516 ,C2286_=_C3745 ,\nC2286_=_C3922 ,C2286_=_C4039 ,C2286_=_C4040 ,C2290_=_C2520 ,C2290_=_C3332 ,C2290_=_C3421 ,\nC2290_=_C3454 ,C2290_=_C3750 ,C2290_=_C3798 ,C2290_=_C4047 ,C2290_=_C4048 ,C2294_=_C2300 ,\nC2294_=_C2301 ,C2294_=_C3401 ,C2294_=_C3403 ,C2294_=_C3405 ,C2294_=_C3406 ,C2294_=_C3409 ,\nC2294_=_C3410 ,C2294_=_C3411 ,C2300_=_C2301 ,C2300_=_C2655 ,C2300_=_C2934 ,C2300_=_C3259 ,\nC2300_=_C3578 ,C2300_=_C3670 ,C2300_=_C3775 ,C2300_=_C3776 ,C2300_=_C3777 ,C2300_=_C3779 ,\nC2300_=_C3783 ,C2300_=_C3784 ,C2301_=_C2429 ,C2301_=_C2756</w:t>
      </w:r>
    </w:p>
    <w:p>
      <w:pPr>
        <w:pStyle w:val="PreformattedText"/>
        <w:bidi w:val="0"/>
        <w:spacing w:before="0" w:after="0"/>
        <w:jc w:val="left"/>
        <w:rPr/>
      </w:pPr>
      <w:r>
        <w:rPr/>
        <w:t xml:space="preserve"> </w:t>
      </w:r>
      <w:r>
        <w:rPr/>
        <w:t>,C2301_=_C2771 ,C2301_=_C3068 ,\nC2301_=_C3694 ,C2301_=_C3786 ,C2301_=_C3792 ,C2301_=_C3794 ,C2310_=_C2311 ,C2310_=_C2314 ,\nC2310_=_C2315 ,C2310_=_C2317 ,C2310_=_C2319 ,C2310_=_C2321 ,C2310_=_C2322 ,C2310_=_C2323 ,\nC2310_=_C2327 ,C2310_=_C2405 ,C2310_=_C2408 ,C2310_=_C2413 ,C2310_=_C2417 ,C2311_=_C2314 ,\nC2311_=_C2315 ,C2311_=_C2317 ,C2311_=_C2319 ,C2311_=_C2321 ,C2311_=_C2322 ,C2311_=_C2323 ,\nC2311_=_C2327 ,C2311_=_C2344 ,C2311_=_C2648 ,C2311_=_C2649 ,C2311_=_C2650 ,C2311_=_C2654 ,\nC2311_=_C2655 ,C2311_=_C2658 ,C2314_=_C2315 ,C2314_=_C2317 ,C2314_=_C2319 ,C2314_=_C2321 ,\nC2314_=_C2322 ,C2314_=_C2323 ,C2314_=_C2327 ,C2314_=_C2347 ,C2314_=_C2915 ,C2314_=_C2918 ,\nC2314_=_C2919 ,C2314_=_C2920 ,C2314_=_C2923 ,C2314_=_C2924 ,C2314_=_C2927 ,C2315_=_C2317 ,\nC2315_=_C2319 ,C2315_=_C2321 ,C2315_=_C2322 ,C2315_=_C2323 ,C2315_=_C2327 ,C2315_=_C2348 ,\nC2315_=_C2462 ,C2315_=_C2670 ,C2315_=_C2708 ,C2315_=_C3258 ,C2315_=_C3259 ,C2315_=_C3262 ,\nC2317_=_C2319 ,C2317_=_C2321 ,C2317_=_C2322 ,C2317_=_C2323 ,C2317_=_C2327 ,C2317_=_C3521 ,\nC2317_=_C3670 ,C2317_=_C3677 ,C2317_=_C3678 ,C2317_=_C3680 ,C2317_=_C3682 ,C2319_=_C2321 ,\nC2319_=_C2322 ,C2319_=_C2323 ,C2319_=_C2327 ,C2319_=_C2721 ,C2319_=_C2952 ,C2319_=_C3714 ,\nC2319_=_C3715 ,C2321_=_C2322 ,C2321_=_C2323 ,C2321_=_C2327 ,C2321_=_C3900 ,C2321_=_C3904 ,\nC2322_=_C2323 ,C2322_=_C2327 ,C2322_=_C2355 ,C2322_=_C2674 ,C2322_=_C2711 ,C2322_=_C3776 ,\nC2322_=_C3934 ,C2322_=_C3935 ,C2323_=_C2327 ,C2323_=_C3963 ,C2327_=_C3919 ,C2327_=_C4049 ,\nC2328_=_C2329 ,C2328_=_C2331 ,C2328_=_C2334 ,C2328_=_C2335 ,C2328_=_C2336 ,C2328_=_C2339 ,\nC2328_=_C2340 ,C2328_=_C2341 ,C2328_=_C2342 ,C2328_=_C2343 ,C2328_=_C2525 ,C2328_=_C2531 ,\nC2329_=_C2331 ,C2329_=_C2334 ,C2329_=_C2335 ,C2329_=_C2336 ,C2329_=_C2339 ,C2329_=_C2340 ,\nC2329_=_C2341 ,C2329_=_C2342 ,C2329_=_C2343 ,C2329_=_C2631 ,C2329_=_C2634 ,C2329_=_C2641 ,\nC2329_=_C2642 ,C2329_=_C2645 ,C2329_=_C2647 ,C2331_=_C2334 ,C2331_=_C2335 ,C2331_=_C2336 ,\nC2331_=_C2339 ,C2331_=_C2340 ,C2331_=_C2341 ,C2331_=_C2342 ,C2331_=_C2343 ,C2331_=_C2703 ,\nC2331_=_C2767 ,C2331_=_C2771 ,C2334_=_C2335 ,C2334_=_C2336 ,C2334_=_C2339 ,C2334_=_C2340 ,\nC2334_=_C2341 ,C2334_=_C2342 ,C2334_=_C2343 ,C2334_=_C2706 ,C2334_=_C2897 ,C2334_=_C3056 ,\nC2334_=_C3076 ,C2334_=_C3128 ,C2334_=_C3130 ,C2334_=_C3132 ,C2334_=_C3135 ,C2334_=_C3136 ,\nC2335_=_C2336 ,C2335_=_C2339 ,C2335_=_C2340 ,C2335_=_C2341 ,C2335_=_C2342 ,C2335_=_C2343 ,\nC2335_=_C2707 ,C2335_=_C3057 ,C2335_=_C3227 ,C2336_=_C2339 ,C2336_=_C2340 ,C2336_=_C2341 ,\nC2336_=_C2342 ,C2336_=_C2343 ,C2336_=_C3007 ,C2336_=_C3290 ,C2336_=_C3297 ,C2336_=_C3299 ,\nC2336_=_C3303 ,C2339_=_C2340 ,C2339_=_C2341 ,C2339_=_C2342 ,C2339_=_C2343 ,C2339_=_C2516 ,\nC2339_=_C2623 ,C2339_=_C3012 ,C2339_=_C3061 ,C2339_=_C3160 ,C2339_=_C3811 ,C2339_=_C3814 ,\nC2339_=_C3816 ,C2340_=_C2341 ,C2340_=_C2342 ,C2340_=_C2343 ,C2340_=_C2713 ,C2340_=_C3062 ,\nC2341_=_C2342 ,C2341_=_C2343 ,C2341_=_C3013 ,C2341_=_C3451 ,C2341_=_C3525 ,C2341_=_C3597 ,\nC2341_=_C3771 ,C2341_=_C3941 ,C2341_=_C4003 ,C2342_=_C2343 ,C2342_=_C2715 ,C2342_=_C2956 ,\nC2342_=_C2988 ,C2342_=_C3014 ,C2342_=_C3417 ,C2342_=_C3980 ,C2343_=_C3016 ,C2343_=_C3516 ,\nC2343_=_C3745 ,C2343_=_C3922 ,C2343_=_C4039 ,C2343_=_C4040 ,C2344_=_C2347 ,C2344_=_C2348 ,\nC2344_=_C2349 ,C2344_=_C2351 ,C2344_=_C2352 ,C2344_=_C2355 ,C2344_=_C2358 ,C2344_=_C2359 ,\nC2344_=_C2361 ,C2344_=_C2648 ,C2344_=_C2649 ,C2344_=_C2650 ,C2344_=_C2654 ,C2344_=_C2655 ,\nC2344_=_C2658 ,C2347_=_C2348 ,C2347_=_C2349 ,C2347_=_C2351 ,C2347_=_C2352 ,C2347_=_C2355 ,\nC2347_=_C2358 ,C2347_=_C2359 ,C2347_=_C2361 ,C2347_=_C2915 ,C2347_=_C2918 ,C2347_=_C2919 ,\nC2347_=_C2920 ,C2347_=_C2923 ,C2347_=_C2924 ,C2347_=_C2927 ,C2348_=_C2349 ,C2348_=_C2351 ,\nC2348_=_C2352 ,C2348_=_C2355 ,C2348_=_C2358 ,C2348_=_C2359 ,C2348_=_C2361 ,C2348_=_C2462 ,\nC2348_=_C2670 ,C2348_=_C2708 ,C2348_=_C3258 ,C2348_=_C3259 ,C2348_=_C3262 ,C2349_=_C2351 ,\nC2349_=_C2352 ,C2349_=_C2355 ,C2349_=_C2358 ,C2349_=_C2359 ,C2349_=_C2361 ,C2349_=_C3267 ,\nC2349_=_C3352 ,C2349_=_C3356 ,C2351_=_C2352 ,C2351_=_C2355 ,C2351_=_C2358 ,C2351_=_C2359 ,\nC2351_=_C2361 ,C2351_=_C3470 ,C2351_=_C3473 ,C2351_=_C3476 ,C2352_=_C2355 ,C2352_=_C2358 ,\nC2352_=_C2359 ,C2352_=_C2361 ,C2352_=_C3555 ,C2355_=_C2358 ,C2355_=_C2359 ,C2355_=_C2361 ,\nC2355_=_C2674 ,C2355_=_C2711 ,C2355_=_C3776 ,C2355_=_C3934 ,C2355_=_C3935 ,C2358_=_C2359 ,\nC2358_=_C2361 ,C2358_=_C3328 ,C2358_=_C3940 ,C2358_=_C3978 ,C2359_=_C2361 ,C2359_=_C3848 ,\nC2359_=_C3979 ,C2361_=_C2727 ,C2361_=_C3774 ,C2361_=_C3985 ,C2371_=_C2373 ,C2371_=_C2374 ,\nC2371_=_C2376 ,C2371_=_C2381 ,C2371_=_C2581 ,C2371_=_C2789 ,C2371_=_C3146 ,C2371_=_C3564 ,\nC2371_=_C3647 ,C2371_=_C3685 ,C2371_=_C3848 ,C2371_=_C3851 ,C2371_=_C3852 ,C2371_=_C3853 ,\nC2373_=_C2374 ,C2373_=_C2376 ,C2373_=_C2381 ,C2373_=_C2531 ,C2373_=_C2565 ,C2373_=_C2758 ,\nC2373_=_C2923 ,C2373_=_C2936 ,C2373_=_C3070 ,C2373_=_C3695 ,C2373_=_C3874 ,C2373_=_C3916 ,\nC2373_=_C3917 ,C2373_=_C3918 ,C2373_=_C3919 ,C2374_=_C2376 ,C2374_=_C2381 ,C2374_=_C2642 ,\nC2374_=_C2738 ,C2374_=_C3352 ,C2374_=_C3367 ,C2374_=_C3470 ,C2374_=_C3555 ,C2374_=_C3978 ,\nC2374_=_C3979 ,C2374_=_C3980 ,C2374_=_C3982 ,C2374_=_C3984 ,C2374_=_C3985 ,C2376_=_C2381 ,\nC2376_=_C2645 ,C2376_=_C3369 ,C2376_=_C3473 ,C2376_=_C4051 ,C2381_=_C2647 ,C2381_=_C2927 ,\nC2381_=_C3373 ,C2381_=_C3476 ,C2381_=_C4083 ,C2381_=_C4105 ,C2385_=_C2387 ,C2385_=_C2396 ,\nC2385_=_C2951 ,C2385_=_C2952 ,C2385_=_C2953 ,C2385_=_C2954 ,C2385_=_C2956 ,C2385_=_C2959 ,\nC2387_=_C2396 ,C2387_=_C3196 ,C2387_=_C3201 ,C2387_=_C3202 ,C2387_=_C3203 ,C2387_=_C3204 ,\nC2387_=_C3205 ,C2396_=_C3335 ,C2396_=_C3640 ,C2396_=_C3662 ,C2396_=_C3957 ,C2396_=_C3959 ,\nC2396_=_C3960 ,C2396_=_C3961 ,C2405_=_C2408 ,C2405_=_C2413 ,C2405_=_C2417 ,C2405_=_C2507 ,\nC2405_=_C2509 ,C2405_=_C2510 ,C2405_=_C2513 ,C2405_=_C2516 ,C2405_=_C2519 ,C2405_=_C2520 ,\nC2405_=_C2521 ,C2408_=_C2413 ,C2408_=_C2417 ,C2408_=_C3156 ,C2408_=_C3157 ,C2408_=_C3158 ,\nC2408_=_C3160 ,C2408_=_C3165 ,C2408_=_C3167 ,C2408_=_C3168 ,C2413_=_C2417 ,C2413_=_C2641 ,\nC2413_=_C2919 ,C2413_=_C2933 ,C2413_=_C3191 ,C2413_=_C3333 ,C2413_=_C3728 ,C2413_=_C3765 ,\nC2413_=_C3766 ,C2413_=_C3767 ,C2413_=_C3769 ,C2417_=_C3124 ,C2417_=_C3643 ,C2417_=_C3678 ,\nC2417_=_C3715 ,C2417_=_C3904 ,C2417_=_C3963 ,C2417_=_C3971 ,C2417_=_C4040 ,C2417_=_C4048 ,\nC2417_=_C4049 ,C2429_=_C2434 ,C2429_=_C2756 ,C2429_=_C2771 ,C2429_=_C3068 ,C2429_=_C3694 ,\nC2429_=_C3786 ,C2429_=_C3792 ,C2429_=_C3794 ,C2434_=_C2455 ,C2434_=_C3048 ,C2434_=_C3107 ,\nC2434_=_C3121 ,C2434_=_C3238 ,C2434_=_C3287 ,C2434_=_C3392 ,C2434_=_C3814 ,C2434_=_C3884 ,\nC2434_=_C4005 ,C2434_=_C4030 ,C2434_=_C4031 ,C2442_=_C2446 ,C2442_=_C2455 ,C2442_=_C2634 ,\nC2442_=_C2767 ,C2442_=_C3055 ,C2442_=_C3056 ,C2442_=_C3057 ,C2442_=_C3058 ,C2442_=_C3061 ,\nC2442_=_C3062 ,C2446_=_C2455 ,C2446_=_C2799 ,C2446_=_C3128 ,C2446_=_C3489 ,C2446_=_C3490 ,\nC2446_=_C3491 ,C2446_=_C3493 ,C2446_=_C3494 ,C2446_=_C3495 ,C2446_=_C3496 ,C2446_=_C3498 ,\nC2446_=_C3500 ,C2455_=_C3048 ,C2455_=_C3107 ,C2455_=_C3121 ,C2455_=_C3238 ,C2455_=_C3287 ,\nC2455_=_C3392 ,C2455_=_C3814 ,C2455_=_C3884 ,C2455_=_C4005 ,C2455_=_C4030 ,C2455_=_C4031 ,\nC2459_=_C2460 ,C2459_=_C2461 ,C2459_=_C2462 ,C2459_=_C2465 ,C2459_=_C2466 ,C2459_=_C2469 ,\nC2459_=_C2473 ,C2459_=_C2474 ,C2459_=_C2476 ,C2459_=_C2717 ,C2459_=_C2799 ,C2459_=_C2805 ,\nC2459_=_C2809 ,C2460_=_C2461 ,C2460_=_C2462 ,C2460_=_C2465 ,C2460_=_C2466 ,C2460_=_C2469 ,\nC2460_=_C2473 ,C2460_=_C2474 ,C2460_=_C2476 ,C2460_=_C2868 ,C2460_=_C2869 ,C2460_=_C2873 ,\nC2460_=_C2874 ,C2461_=_C2462 ,C2461_=_C2465 ,C2461_=_C2466 ,C2461_=_C2469 ,C2461_=_C2473 ,\nC2461_=_C2474 ,C2461_=_C2476 ,C2461_=_C3185 ,C2461_=_C3187 ,C2461_=_C3188 ,C2461_=_C3191 ,\nC2461_=_C3193 ,C2461_=_C3195 ,C2462_=_C2465 ,C2462_=_C2466 ,C2462_=_C2469 ,C2462_=_C2473 ,\nC2462_=_C2474 ,C2462_=_C2476 ,C2462_=_C2670 ,C2462_=_C2708 ,C2462_=_C3258 ,C2462_=_C3259 ,\nC2462_=_C3262 ,C2465_=_C2466 ,C2465_=_C2469 ,C2465_=_C2473 ,C2465_=_C2474 ,C2465_=_C2476 ,\nC2465_=_C2888 ,C2465_=_C3323 ,C2465_=_C3639 ,C2465_=_C3640 ,C2465_=_C3641 ,C2465_=_C3642 ,\nC2465_=_C3643 ,C2466_=_C2469 ,C2466_=_C2473 ,C2466_=_C2474 ,C2466_=_C2476 ,C2466_=_C3645 ,\nC2466_=_C3646 ,C2466_=_C3647 ,C2466_=_C3651 ,C2466_=_C3652 ,C2469_=_C2473 ,C2469_=_C2474 ,\nC2469_=_C2476 ,C2469_=_C3744 ,C2473_=_C2474 ,C2473_=_C2476 ,C2473_=_C3274 ,C2473_=_C3440 ,\nC2473_=_C4044 ,C2473_=_C4050 ,C2474_=_C2476 ,C2474_=_C3749 ,C2474_=_C4068 ,C2476_=_C3751 ,\nC2476_=_C3982 ,C2476_=_C4051 ,C2476_=_C4105 ,C2480_=_C2488 ,C2480_=_C2489 ,C2480_=_C2994 ,\nC2480_=_C3185 ,C2480_=_C3267 ,C2480_=_C3268 ,C2480_=_C3270 ,C2480_=_C3271 ,C2480_=_C3274 ,\nC2480_=_C3277 ,C2480_=_C3280 ,C2488_=_C2489 ,C2488_=_C3003 ,C2488_=_C3136 ,C2488_=_C3356 ,\nC2488_=_C3462 ,C2488_=_C3538 ,C2488_=_C3659 ,C2488_=_C3816 ,C2488_=_C4065 ,C2488_=_C4066 ,\nC2488_=_C4067 ,C2489_=_C2588 ,C2489_=_C2791 ,C2489_=_C3074 ,C2489_=_C3634 ,C2489_=_C3664 ,\nC2489_=_C4068 ,C2499_=_C2693 ,C2499_=_C3214 ,C2499_=_C3390 ,C2499_=_C3458 ,C2499_=_C3506 ,\nC2499_=_C3630 ,C2499_=_C3639 ,C2499_=_C3811 ,C2499_=_C3893 ,C2499_=_C3900 ,C2499_=_C3940 ,\nC2499_=_C3941 ,C2499_=_C3943 ,C2499_=_C3944 ,C2507_=_C2509 ,C2507_=_C2510 ,C2507_=_C2513 ,\nC2507_=_C2516 ,C2507_=_C2519 ,C2507_=_C2520 ,C2507_=_C2521 ,C2507_=_C2783 ,C2507_=_C2784 ,\nC2507_=_C2788 ,C2507_=_C2789 ,C2507_=_C2790 ,C2507_=_C2791 ,C2509_=_C2510 ,C2509_=_C2513 ,\nC2509_=_C2516 ,C2509_=_C2519 ,C2509_=_C2520 ,C2509_=_C2521 ,C2509_=_C3171 ,C2509_=_C3172 ,\nC2509_=_C3176 ,C2509_=_C3179 ,C2509_=_C3180 ,C2509_=_C3181 ,C2510_=_C2513 ,C2510_=_C2516 ,\nC2510_=_C2519 ,C2510_=_C2520 ,C2510_=_C2521 ,C2510_=_C3156 ,C2510_=_C3196 ,C2510_=_C3333 ,\nC2510_=_C3335 ,C2513_=_C2516 ,C2513_=_C2519 ,C2513_=_C2520 ,C2513_=_C2521 ,C2513_=_C2617 ,\nC2513_=_C3158 ,C2513_=_C3458 ,C2513_=_C3461 ,C2513_=_C3462 ,C2516_=_C2519 ,C2516_=_C2520 ,\nC2516_=_C2521 ,C2516_=_C2623 ,C2516_=_C3012 ,C2516_=_C3061 ,C2516_=_C3160 ,C2516_=_C3811 ,\nC2516_=_C3814 ,C2516_=_C3816</w:t>
      </w:r>
    </w:p>
    <w:p>
      <w:pPr>
        <w:pStyle w:val="PreformattedText"/>
        <w:bidi w:val="0"/>
        <w:spacing w:before="0" w:after="0"/>
        <w:jc w:val="left"/>
        <w:rPr/>
      </w:pPr>
      <w:r>
        <w:rPr/>
        <w:t xml:space="preserve"> </w:t>
      </w:r>
      <w:r>
        <w:rPr/>
        <w:t>,C2519_=_C2520 ,C2519_=_C2521 ,C2519_=_C2912 ,C2519_=_C2990 ,\nC2519_=_C3089 ,C2519_=_C3165 ,C2519_=_C3409 ,C2519_=_C3519 ,C2519_=_C3767 ,C2519_=_C3868 ,\nC2519_=_C3925 ,C2519_=_C4013 ,C2519_=_C4066 ,C2520_=_C2521 ,C2520_=_C3332 ,C2520_=_C3421 ,\nC2520_=_C3454 ,C2520_=_C3750 ,C2520_=_C3798 ,C2520_=_C4047 ,C2520_=_C4048 ,C2521_=_C3167 ,\nC2521_=_C3769 ,C2521_=_C4030 ,C2525_=_C2531 ,C2525_=_C3007 ,C2525_=_C3010 ,C2525_=_C3011 ,\nC2525_=_C3012 ,C2525_=_C3013 ,C2525_=_C3014 ,C2525_=_C3016 ,C2525_=_C3019 ,C2531_=_C2565 ,\nC2531_=_C2758 ,C2531_=_C2923 ,C2531_=_C2936 ,C2531_=_C3070 ,C2531_=_C3695 ,C2531_=_C3874 ,\nC2531_=_C3916 ,C2531_=_C3917 ,C2531_=_C3918 ,C2531_=_C3919 ,C2542_=_C2551 ,C2542_=_C2650 ,\nC2542_=_C2717 ,C2542_=_C2719 ,C2542_=_C2720 ,C2542_=_C2721 ,C2542_=_C2722 ,C2542_=_C2724 ,\nC2542_=_C2725 ,C2542_=_C2727 ,C2542_=_C2728 ,C2551_=_C2654 ,C2551_=_C3145 ,C2551_=_C3770 ,\nC2551_=_C3771 ,C2551_=_C3772 ,C2551_=_C3774 ,C2565_=_C2568 ,C2565_=_C2758 ,C2565_=_C2923 ,\nC2565_=_C2936 ,C2565_=_C3070 ,C2565_=_C3695 ,C2565_=_C3874 ,C2565_=_C3916 ,C2565_=_C3917 ,\nC2565_=_C3918 ,C2565_=_C3919 ,C2568_=_C2820 ,C2568_=_C3135 ,C2568_=_C3180 ,C2568_=_C3227 ,\nC2568_=_C3248 ,C2568_=_C3461 ,C2568_=_C3734 ,C2568_=_C3820 ,C2568_=_C4013 ,C2568_=_C4014 ,\nC2568_=_C4015 ,C2568_=_C4016 ,C2568_=_C4017 ,C2568_=_C4018 ,C2580_=_C2581 ,C2580_=_C2582 ,\nC2580_=_C2587 ,C2580_=_C2588 ,C2580_=_C2689 ,C2580_=_C2918 ,C2580_=_C3067 ,C2580_=_C3116 ,\nC2580_=_C3575 ,C2580_=_C3627 ,C2580_=_C3645 ,C2580_=_C3702 ,C2580_=_C3703 ,C2581_=_C2582 ,\nC2581_=_C2587 ,C2581_=_C2588 ,C2581_=_C2789 ,C2581_=_C3146 ,C2581_=_C3564 ,C2581_=_C3647 ,\nC2581_=_C3685 ,C2581_=_C3848 ,C2581_=_C3851 ,C2581_=_C3852 ,C2581_=_C3853 ,C2582_=_C2587 ,\nC2582_=_C2588 ,C2582_=_C2817 ,C2582_=_C3069 ,C2582_=_C3212 ,C2582_=_C3245 ,C2582_=_C3628 ,\nC2582_=_C3720 ,C2582_=_C3835 ,C2582_=_C3841 ,C2582_=_C3857 ,C2582_=_C3858 ,C2582_=_C3859 ,\nC2582_=_C3860 ,C2582_=_C3861 ,C2587_=_C2588 ,C2587_=_C2874 ,C2587_=_C3073 ,C2587_=_C3181 ,\nC2587_=_C3303 ,C2587_=_C3393 ,C2587_=_C3606 ,C2587_=_C3633 ,C2587_=_C3821 ,C2587_=_C3935 ,\nC2587_=_C4058 ,C2588_=_C2791 ,C2588_=_C3074 ,C2588_=_C3634 ,C2588_=_C3664 ,C2588_=_C4068 ,\nC2611_=_C2614 ,C2611_=_C2617 ,C2611_=_C2620 ,C2611_=_C2621 ,C2611_=_C2623 ,C2611_=_C2756 ,\nC2611_=_C2758 ,C2611_=_C2760 ,C2611_=_C2762 ,C2614_=_C2617 ,C2614_=_C2620 ,C2614_=_C2621 ,\nC2614_=_C2623 ,C2614_=_C3067 ,C2614_=_C3068 ,C2614_=_C3069 ,C2614_=_C3070 ,C2614_=_C3071 ,\nC2614_=_C3072 ,C2614_=_C3073 ,C2614_=_C3074 ,C2617_=_C2620 ,C2617_=_C2621 ,C2617_=_C2623 ,\nC2617_=_C3158 ,C2617_=_C3458 ,C2617_=_C3461 ,C2617_=_C3462 ,C2620_=_C2621 ,C2620_=_C2623 ,\nC2620_=_C2901 ,C2620_=_C2951 ,C2620_=_C3403 ,C2620_=_C3493 ,C2620_=_C3586 ,C2620_=_C3662 ,\nC2620_=_C3664 ,C2620_=_C3666 ,C2621_=_C2623 ,C2621_=_C3494 ,C2621_=_C3694 ,C2621_=_C3695 ,\nC2621_=_C3696 ,C2621_=_C3697 ,C2623_=_C3012 ,C2623_=_C3061 ,C2623_=_C3160 ,C2623_=_C3811 ,\nC2623_=_C3814 ,C2623_=_C3816 ,C2631_=_C2634 ,C2631_=_C2641 ,C2631_=_C2642 ,C2631_=_C2645 ,\nC2631_=_C2647 ,C2631_=_C2649 ,C2631_=_C2702 ,C2631_=_C2703 ,C2631_=_C2706 ,C2631_=_C2707 ,\nC2631_=_C2708 ,C2631_=_C2711 ,C2631_=_C2713 ,C2631_=_C2715 ,C2631_=_C2716 ,C2634_=_C2641 ,\nC2634_=_C2642 ,C2634_=_C2645 ,C2634_=_C2647 ,C2634_=_C2767 ,C2634_=_C3055 ,C2634_=_C3056 ,\nC2634_=_C3057 ,C2634_=_C3058 ,C2634_=_C3061 ,C2634_=_C3062 ,C2641_=_C2642 ,C2641_=_C2645 ,\nC2641_=_C2647 ,C2641_=_C2919 ,C2641_=_C2933 ,C2641_=_C3191 ,C2641_=_C3333 ,C2641_=_C3728 ,\nC2641_=_C3765 ,C2641_=_C3766 ,C2641_=_C3767 ,C2641_=_C3769 ,C2642_=_C2645 ,C2642_=_C2647 ,\nC2642_=_C2738 ,C2642_=_C3352 ,C2642_=_C3367 ,C2642_=_C3470 ,C2642_=_C3555 ,C2642_=_C3978 ,\nC2642_=_C3979 ,C2642_=_C3980 ,C2642_=_C3982 ,C2642_=_C3984 ,C2642_=_C3985 ,C2645_=_C2647 ,\nC2645_=_C3369 ,C2645_=_C3473 ,C2645_=_C4051 ,C2647_=_C2927 ,C2647_=_C3373 ,C2647_=_C3476 ,\nC2647_=_C4083 ,C2647_=_C4105 ,C2648_=_C2649 ,C2648_=_C2650 ,C2648_=_C2654 ,C2648_=_C2655 ,\nC2648_=_C2658 ,C2648_=_C2666 ,C2648_=_C2667 ,C2648_=_C2670 ,C2648_=_C2674 ,C2648_=_C2678 ,\nC2648_=_C2679 ,C2648_=_C2680 ,C2648_=_C2681 ,C2649_=_C2650 ,C2649_=_C2654 ,C2649_=_C2655 ,\nC2649_=_C2658 ,C2649_=_C2702 ,C2649_=_C2703 ,C2649_=_C2706 ,C2649_=_C2707 ,C2649_=_C2708 ,\nC2649_=_C2711 ,C2649_=_C2713 ,C2649_=_C2715 ,C2649_=_C2716 ,C2650_=_C2654 ,C2650_=_C2655 ,\nC2650_=_C2658 ,C2650_=_C2717 ,C2650_=_C2719 ,C2650_=_C2720 ,C2650_=_C2721 ,C2650_=_C2722 ,\nC2650_=_C2724 ,C2650_=_C2725 ,C2650_=_C2727 ,C2650_=_C2728 ,C2654_=_C2655 ,C2654_=_C2658 ,\nC2654_=_C3145 ,C2654_=_C3770 ,C2654_=_C3771 ,C2654_=_C3772 ,C2654_=_C3774 ,C2655_=_C2658 ,\nC2655_=_C2934 ,C2655_=_C3259 ,C2655_=_C3578 ,C2655_=_C3670 ,C2655_=_C3775 ,C2655_=_C3776 ,\nC2655_=_C3777 ,C2655_=_C3779 ,C2655_=_C3783 ,C2655_=_C3784 ,C2658_=_C2760 ,C2658_=_C2873 ,\nC2658_=_C3071 ,C2658_=_C3179 ,C2658_=_C3262 ,C2658_=_C3299 ,C2658_=_C3604 ,C2658_=_C3696 ,\nC2658_=_C3819 ,C2658_=_C3934 ,C2666_=_C2667 ,C2666_=_C2670 ,C2666_=_C2674 ,C2666_=_C2678 ,\nC2666_=_C2679 ,C2666_=_C2680 ,C2666_=_C2681 ,C2666_=_C2702 ,C2666_=_C2730 ,C2666_=_C2733 ,\nC2666_=_C2736 ,C2666_=_C2738 ,C2667_=_C2670 ,C2667_=_C2674 ,C2667_=_C2678 ,C2667_=_C2679 ,\nC2667_=_C2680 ,C2667_=_C2681 ,C2667_=_C2813 ,C2667_=_C2815 ,C2667_=_C2817 ,C2667_=_C2818 ,\nC2667_=_C2820 ,C2670_=_C2674 ,C2670_=_C2678 ,C2670_=_C2679 ,C2670_=_C2680 ,C2670_=_C2681 ,\nC2670_=_C2708 ,C2670_=_C3258 ,C2670_=_C3259 ,C2670_=_C3262 ,C2674_=_C2678 ,C2674_=_C2679 ,\nC2674_=_C2680 ,C2674_=_C2681 ,C2674_=_C2711 ,C2674_=_C3776 ,C2674_=_C3934 ,C2674_=_C3935 ,\nC2678_=_C2679 ,C2678_=_C2680 ,C2678_=_C2681 ,C2678_=_C3498 ,C2678_=_C3865 ,C2679_=_C2680 ,\nC2679_=_C2681 ,C2679_=_C3808 ,C2679_=_C3867 ,C2680_=_C2681 ,C2680_=_C3871 ,C2680_=_C4018 ,\nC2681_=_C2728 ,C2681_=_C2978 ,C2681_=_C3205 ,C2681_=_C3853 ,C2681_=_C4036 ,C2681_=_C4038 ,\nC2689_=_C2693 ,C2689_=_C2698 ,C2689_=_C2918 ,C2689_=_C3067 ,C2689_=_C3116 ,C2689_=_C3575 ,\nC2689_=_C3627 ,C2689_=_C3645 ,C2689_=_C3702 ,C2689_=_C3703 ,C2693_=_C2698 ,C2693_=_C3214 ,\nC2693_=_C3390 ,C2693_=_C3458 ,C2693_=_C3506 ,C2693_=_C3630 ,C2693_=_C3639 ,C2693_=_C3811 ,\nC2693_=_C3893 ,C2693_=_C3900 ,C2693_=_C3940 ,C2693_=_C3941 ,C2693_=_C3943 ,C2693_=_C3944 ,\nC2698_=_C3031 ,C2698_=_C3109 ,C2698_=_C3125 ,C2698_=_C3370 ,C2698_=_C3583 ,C2698_=_C3652 ,\nC2698_=_C3830 ,C2698_=_C3909 ,C2698_=_C3972 ,C2698_=_C4006 ,C2698_=_C4054 ,C2702_=_C2703 ,\nC2702_=_C2706 ,C2702_=_C2707 ,C2702_=_C2708 ,C2702_=_C2711 ,C2702_=_C2713 ,C2702_=_C2715 ,\nC2702_=_C2716 ,C2702_=_C2730 ,C2702_=_C2733 ,C2702_=_C2736 ,C2702_=_C2738 ,C2703_=_C2706 ,\nC2703_=_C2707 ,C2703_=_C2708 ,C2703_=_C2711 ,C2703_=_C2713 ,C2703_=_C2715 ,C2703_=_C2716 ,\nC2703_=_C2767 ,C2703_=_C2771 ,C2706_=_C2707 ,C2706_=_C2708 ,C2706_=_C2711 ,C2706_=_C2713 ,\nC2706_=_C2715 ,C2706_=_C2716 ,C2706_=_C2897 ,C2706_=_C3056 ,C2706_=_C3076 ,C2706_=_C3128 ,\nC2706_=_C3130 ,C2706_=_C3132 ,C2706_=_C3135 ,C2706_=_C3136 ,C2707_=_C2708 ,C2707_=_C2711 ,\nC2707_=_C2713 ,C2707_=_C2715 ,C2707_=_C2716 ,C2707_=_C3057 ,C2707_=_C3227 ,C2708_=_C2711 ,\nC2708_=_C2713 ,C2708_=_C2715 ,C2708_=_C2716 ,C2708_=_C3258 ,C2708_=_C3259 ,C2708_=_C3262 ,\nC2711_=_C2713 ,C2711_=_C2715 ,C2711_=_C2716 ,C2711_=_C3776 ,C2711_=_C3934 ,C2711_=_C3935 ,\nC2713_=_C2715 ,C2713_=_C2716 ,C2713_=_C3062 ,C2715_=_C2716 ,C2715_=_C2956 ,C2715_=_C2988 ,\nC2715_=_C3014 ,C2715_=_C3417 ,C2715_=_C3980 ,C2716_=_C2993 ,C2716_=_C3411 ,C2716_=_C3422 ,\nC2716_=_C3784 ,C2716_=_C3984 ,C2717_=_C2719 ,C2717_=_C2720 ,C2717_=_C2721 ,C2717_=_C2722 ,\nC2717_=_C2724 ,C2717_=_C2725 ,C2717_=_C2727 ,C2717_=_C2728 ,C2717_=_C2799 ,C2717_=_C2805 ,\nC2717_=_C2809 ,C2719_=_C2720 ,C2719_=_C2721 ,C2719_=_C2722 ,C2719_=_C2724 ,C2719_=_C2725 ,\nC2719_=_C2727 ,C2719_=_C2728 ,C2719_=_C3305 ,C2719_=_C3361 ,C2719_=_C3367 ,C2719_=_C3368 ,\nC2719_=_C3369 ,C2719_=_C3370 ,C2719_=_C3373 ,C2720_=_C2721 ,C2720_=_C2722 ,C2720_=_C2724 ,\nC2720_=_C2725 ,C2720_=_C2727 ,C2720_=_C2728 ,C2720_=_C3401 ,C2720_=_C3575 ,C2720_=_C3578 ,\nC2720_=_C3582 ,C2720_=_C3583 ,C2721_=_C2722 ,C2721_=_C2724 ,C2721_=_C2725 ,C2721_=_C2727 ,\nC2721_=_C2728 ,C2721_=_C2952 ,C2721_=_C3714 ,C2721_=_C3715 ,C2722_=_C2724 ,C2722_=_C2725 ,\nC2722_=_C2727 ,C2722_=_C2728 ,C2722_=_C3734 ,C2722_=_C3735 ,C2724_=_C2725 ,C2724_=_C2727 ,\nC2724_=_C2728 ,C2724_=_C3081 ,C2724_=_C3770 ,C2724_=_C3835 ,C2725_=_C2727 ,C2725_=_C2728 ,\nC2725_=_C3526 ,C2725_=_C3765 ,C2725_=_C3772 ,C2725_=_C3779 ,C2725_=_C4024 ,C2725_=_C4025 ,\nC2725_=_C4026 ,C2727_=_C2728 ,C2727_=_C3774 ,C2727_=_C3985 ,C2728_=_C2978 ,C2728_=_C3205 ,\nC2728_=_C3853 ,C2728_=_C4036 ,C2728_=_C4038 ,C2730_=_C2733 ,C2730_=_C2736 ,C2730_=_C2738 ,\nC2730_=_C2981 ,C2730_=_C2985 ,C2730_=_C2988 ,C2730_=_C2990 ,C2730_=_C2992 ,C2730_=_C2993 ,\nC2733_=_C2736 ,C2733_=_C2738 ,C2733_=_C2783 ,C2733_=_C3097 ,C2733_=_C3171 ,C2733_=_C3417 ,\nC2733_=_C3421 ,C2733_=_C3422 ,C2736_=_C2738 ,C2736_=_C2818 ,C2736_=_C3130 ,C2736_=_C3865 ,\nC2736_=_C3867 ,C2736_=_C3868 ,C2736_=_C3870 ,C2736_=_C3871 ,C2738_=_C3352 ,C2738_=_C3367 ,\nC2738_=_C3470 ,C2738_=_C3555 ,C2738_=_C3978 ,C2738_=_C3979 ,C2738_=_C3980 ,C2738_=_C3982 ,\nC2738_=_C3984 ,C2738_=_C3985 ,C2756_=_C2758 ,C2756_=_C2760 ,C2756_=_C2762 ,C2756_=_C2771 ,\nC2756_=_C3068 ,C2756_=_C3694 ,C2756_=_C3786 ,C2756_=_C3792 ,C2756_=_C3794 ,C2758_=_C2760 ,\nC2758_=_C2762 ,C2758_=_C2923 ,C2758_=_C2936 ,C2758_=_C3070 ,C2758_=_C3695 ,C2758_=_C3874 ,\nC2758_=_C3916 ,C2758_=_C3917 ,C2758_=_C3918 ,C2758_=_C3919 ,C2760_=_C2762 ,C2760_=_C2873 ,\nC2760_=_C3071 ,C2760_=_C3179 ,C2760_=_C3262 ,C2760_=_C3299 ,C2760_=_C3604 ,C2760_=_C3696 ,\nC2760_=_C3819 ,C2760_=_C3934 ,C2762_=_C3072 ,C2762_=_C3110 ,C2762_=_C3605 ,C2762_=_C3622 ,\nC2762_=_C3697 ,C2762_=_C4055 ,C2767_=_C2771 ,C2767_=_C3055 ,C2767_=_C3056 ,C2767_=_C3057 ,\nC2767_=_C3058 ,C2767_=_C3061 ,C2767_=_C3062 ,C2771_=_C3068 ,C2771_=_C3694 ,C2771_=_C3786 ,\nC2771_=_C3792 ,C2771_=_C3794 ,C2783_=_C2784 ,C2783_=_C2788 ,C2783_=_C2789 ,C2783_=_C2790 ,\nC2783_=_C2791 ,C2783_=_C3097 ,C2783_=_C3171 ,C2783_=_C3417 ,C2783_=_C3421 ,C2783_=_C3422</w:t>
      </w:r>
    </w:p>
    <w:p>
      <w:pPr>
        <w:pStyle w:val="PreformattedText"/>
        <w:bidi w:val="0"/>
        <w:spacing w:before="0" w:after="0"/>
        <w:jc w:val="left"/>
        <w:rPr/>
      </w:pPr>
      <w:r>
        <w:rPr/>
        <w:t xml:space="preserve"> </w:t>
      </w:r>
      <w:r>
        <w:rPr/>
        <w:t>,\nC2784_=_C2788 ,C2784_=_C2789 ,C2784_=_C2790 ,C2784_=_C2791 ,C2784_=_C2915 ,C2784_=_C3141 ,\nC2784_=_C3172 ,C2784_=_C3451 ,C2784_=_C3454 ,C2788_=_C2789 ,C2788_=_C2790 ,C2788_=_C2791 ,\nC2788_=_C2920 ,C2788_=_C3176 ,C2788_=_C3753 ,C2788_=_C3795 ,C2788_=_C3797 ,C2788_=_C3798 ,\nC2788_=_C3801 ,C2789_=_C2790 ,C2789_=_C2791 ,C2789_=_C3146 ,C2789_=_C3564 ,C2789_=_C3647 ,\nC2789_=_C3685 ,C2789_=_C3848 ,C2789_=_C3851 ,C2789_=_C3852 ,C2789_=_C3853 ,C2790_=_C2791 ,\nC2790_=_C2809 ,C2790_=_C3368 ,C2790_=_C3568 ,C2790_=_C3582 ,C2790_=_C3651 ,C2790_=_C3714 ,\nC2790_=_C3735 ,C2790_=_C4037 ,C2790_=_C4038 ,C2791_=_C3074 ,C2791_=_C3634 ,C2791_=_C3664 ,\nC2791_=_C4068 ,C2799_=_C2805 ,C2799_=_C2809 ,C2799_=_C3128 ,C2799_=_C3489 ,C2799_=_C3490 ,\nC2799_=_C3491 ,C2799_=_C3493 ,C2799_=_C3494 ,C2799_=_C3495 ,C2799_=_C3496 ,C2799_=_C3498 ,\nC2799_=_C3500 ,C2805_=_C2809 ,C2805_=_C2868 ,C2805_=_C3117 ,C2805_=_C3258 ,C2805_=_C3646 ,\nC2805_=_C3743 ,C2805_=_C3744 ,C2805_=_C3745 ,C2805_=_C3749 ,C2805_=_C3750 ,C2805_=_C3751 ,\nC2809_=_C3368 ,C2809_=_C3568 ,C2809_=_C3582 ,C2809_=_C3651 ,C2809_=_C3714 ,C2809_=_C3735 ,\nC2809_=_C4037 ,C2809_=_C4038 ,C2813_=_C2815 ,C2813_=_C2817 ,C2813_=_C2818 ,C2813_=_C2820 ,\nC2813_=_C3076 ,C2813_=_C3077 ,C2813_=_C3078 ,C2813_=_C3080 ,C2813_=_C3081 ,C2813_=_C3082 ,\nC2813_=_C3088 ,C2813_=_C3089 ,C2813_=_C3090 ,C2813_=_C3091 ,C2813_=_C3092 ,C2813_=_C3093 ,\nC2813_=_C3094 ,C2815_=_C2817 ,C2815_=_C2818 ,C2815_=_C2820 ,C2815_=_C3187 ,C2815_=_C3242 ,\nC2815_=_C3435 ,C2815_=_C3436 ,C2815_=_C3440 ,C2815_=_C3442 ,C2815_=_C3444 ,C2815_=_C3445 ,\nC2817_=_C2818 ,C2817_=_C2820 ,C2817_=_C3069 ,C2817_=_C3212 ,C2817_=_C3245 ,C2817_=_C3628 ,\nC2817_=_C3720 ,C2817_=_C3835 ,C2817_=_C3841 ,C2817_=_C3857 ,C2817_=_C3858 ,C2817_=_C3859 ,\nC2817_=_C3860 ,C2817_=_C3861 ,C2818_=_C2820 ,C2818_=_C3130 ,C2818_=_C3865 ,C2818_=_C3867 ,\nC2818_=_C3868 ,C2818_=_C3870 ,C2818_=_C3871 ,C2820_=_C3135 ,C2820_=_C3180 ,C2820_=_C3227 ,\nC2820_=_C3248 ,C2820_=_C3461 ,C2820_=_C3734 ,C2820_=_C3820 ,C2820_=_C4013 ,C2820_=_C4014 ,\nC2820_=_C4015 ,C2820_=_C4016 ,C2820_=_C4017 ,C2820_=_C4018 ,C2830_=_C2833 ,C2830_=_C2834 ,\nC2830_=_C2836 ,C2830_=_C2837 ,C2830_=_C2842 ,C2830_=_C2843 ,C2830_=_C2845 ,C2830_=_C3021 ,\nC2830_=_C3023 ,C2830_=_C3031 ,C2833_=_C2834 ,C2833_=_C2836 ,C2833_=_C2837 ,C2833_=_C2842 ,\nC2833_=_C2843 ,C2833_=_C2845 ,C2833_=_C3058 ,C2833_=_C3281 ,C2833_=_C3287 ,C2834_=_C2836 ,\nC2834_=_C2837 ,C2834_=_C2842 ,C2834_=_C2843 ,C2834_=_C2845 ,C2834_=_C2884 ,C2834_=_C2964 ,\nC2834_=_C2981 ,C2834_=_C3157 ,C2834_=_C3268 ,C2834_=_C3318 ,C2834_=_C3389 ,C2834_=_C3390 ,\nC2834_=_C3392 ,C2834_=_C3393 ,C2834_=_C3395 ,C2836_=_C2837 ,C2836_=_C2842 ,C2836_=_C2843 ,\nC2836_=_C2845 ,C2836_=_C3271 ,C2836_=_C3659 ,C2837_=_C2842 ,C2837_=_C2843 ,C2837_=_C2845 ,\nC2837_=_C3308 ,C2837_=_C3324 ,C2837_=_C3753 ,C2837_=_C3761 ,C2842_=_C2843 ,C2842_=_C2845 ,\nC2842_=_C3792 ,C2842_=_C3807 ,C2843_=_C2845 ,C2843_=_C3203 ,C2843_=_C3960 ,C2845_=_C2977 ,\nC2845_=_C2992 ,C2845_=_C3168 ,C2845_=_C3204 ,C2845_=_C3280 ,C2845_=_C3928 ,C2845_=_C3961 ,\nC2845_=_C4058 ,C2845_=_C4108 ,C2868_=_C2869 ,C2868_=_C2873 ,C2868_=_C2874 ,C2868_=_C3117 ,\nC2868_=_C3258 ,C2868_=_C3646 ,C2868_=_C3743 ,C2868_=_C3744 ,C2868_=_C3745 ,C2868_=_C3749 ,\nC2868_=_C3750 ,C2868_=_C3751 ,C2869_=_C2873 ,C2869_=_C2874 ,C2869_=_C3105 ,C2869_=_C3424 ,\nC2869_=_C3807 ,C2869_=_C3808 ,C2869_=_C3810 ,C2873_=_C2874 ,C2873_=_C3071 ,C2873_=_C3179 ,\nC2873_=_C3262 ,C2873_=_C3299 ,C2873_=_C3604 ,C2873_=_C3696 ,C2873_=_C3819 ,C2873_=_C3934 ,\nC2874_=_C3073 ,C2874_=_C3181 ,C2874_=_C3303 ,C2874_=_C3393 ,C2874_=_C3606 ,C2874_=_C3633 ,\nC2874_=_C3821 ,C2874_=_C3935 ,C2874_=_C4058 ,C2881_=_C2884 ,C2881_=_C2885 ,C2881_=_C2887 ,\nC2881_=_C2888 ,C2881_=_C2889 ,C2881_=_C2890 ,C2881_=_C2893 ,C2881_=_C3238 ,C2884_=_C2885 ,\nC2884_=_C2887 ,C2884_=_C2888 ,C2884_=_C2889 ,C2884_=_C2890 ,C2884_=_C2893 ,C2884_=_C2964 ,\nC2884_=_C2981 ,C2884_=_C3157 ,C2884_=_C3268 ,C2884_=_C3318 ,C2884_=_C3389 ,C2884_=_C3390 ,\nC2884_=_C3392 ,C2884_=_C3393 ,C2884_=_C3395 ,C2885_=_C2887 ,C2885_=_C2888 ,C2885_=_C2889 ,\nC2885_=_C2890 ,C2885_=_C2893 ,C2885_=_C3319 ,C2885_=_C3506 ,C2887_=_C2888 ,C2887_=_C2889 ,\nC2887_=_C2890 ,C2887_=_C2893 ,C2887_=_C3322 ,C2887_=_C3627 ,C2887_=_C3628 ,C2887_=_C3630 ,\nC2887_=_C3633 ,C2887_=_C3634 ,C2888_=_C2889 ,C2888_=_C2890 ,C2888_=_C2893 ,C2888_=_C3323 ,\nC2888_=_C3639 ,C2888_=_C3640 ,C2888_=_C3641 ,C2888_=_C3642 ,C2888_=_C3643 ,C2889_=_C2890 ,\nC2889_=_C2893 ,C2889_=_C3310 ,C2889_=_C3510 ,C2889_=_C3830 ,C2890_=_C2893 ,C2890_=_C3325 ,\nC2890_=_C3495 ,C2890_=_C3512 ,C2890_=_C3891 ,C2890_=_C3893 ,C2893_=_C2959 ,C2893_=_C3331 ,\nC2893_=_C3917 ,C2893_=_C3944 ,C2897_=_C2901 ,C2897_=_C2912 ,C2897_=_C2914 ,C2897_=_C3056 ,\nC2897_=_C3076 ,C2897_=_C3128 ,C2897_=_C3130 ,C2897_=_C3132 ,C2897_=_C3135 ,C2897_=_C3136 ,\nC2901_=_C2912 ,C2901_=_C2914 ,C2901_=_C2951 ,C2901_=_C3403 ,C2901_=_C3493 ,C2901_=_C3586 ,\nC2901_=_C3662 ,C2901_=_C3664 ,C2901_=_C3666 ,C2912_=_C2914 ,C2912_=_C2990 ,C2912_=_C3089 ,\nC2912_=_C3165 ,C2912_=_C3409 ,C2912_=_C3519 ,C2912_=_C3767 ,C2912_=_C3868 ,C2912_=_C3925 ,\nC2912_=_C4013 ,C2912_=_C4066 ,C2914_=_C3092 ,C2914_=_C3852 ,C2914_=_C3870 ,C2914_=_C3927 ,\nC2914_=_C4015 ,C2914_=_C4067 ,C2915_=_C2918 ,C2915_=_C2919 ,C2915_=_C2920 ,C2915_=_C2923 ,\nC2915_=_C2924 ,C2915_=_C2927 ,C2915_=_C3141 ,C2915_=_C3172 ,C2915_=_C3451 ,C2915_=_C3454 ,\nC2918_=_C2919 ,C2918_=_C2920 ,C2918_=_C2923 ,C2918_=_C2924 ,C2918_=_C2927 ,C2918_=_C3067 ,\nC2918_=_C3116 ,C2918_=_C3575 ,C2918_=_C3627 ,C2918_=_C3645 ,C2918_=_C3702 ,C2918_=_C3703 ,\nC2919_=_C2920 ,C2919_=_C2923 ,C2919_=_C2924 ,C2919_=_C2927 ,C2919_=_C2933 ,C2919_=_C3191 ,\nC2919_=_C3333 ,C2919_=_C3728 ,C2919_=_C3765 ,C2919_=_C3766 ,C2919_=_C3767 ,C2919_=_C3769 ,\nC2920_=_C2923 ,C2920_=_C2924 ,C2920_=_C2927 ,C2920_=_C3176 ,C2920_=_C3753 ,C2920_=_C3795 ,\nC2920_=_C3797 ,C2920_=_C3798 ,C2920_=_C3801 ,C2923_=_C2924 ,C2923_=_C2927 ,C2923_=_C2936 ,\nC2923_=_C3070 ,C2923_=_C3695 ,C2923_=_C3874 ,C2923_=_C3916 ,C2923_=_C3917 ,C2923_=_C3918 ,\nC2923_=_C3919 ,C2924_=_C2927 ,C2924_=_C3193 ,C2924_=_C3641 ,C2924_=_C4044 ,C2927_=_C3373 ,\nC2927_=_C3476 ,C2927_=_C4083 ,C2927_=_C4105 ,C2930_=_C2933 ,C2930_=_C2934 ,C2930_=_C2936 ,\nC2930_=_C2939 ,C2930_=_C2940 ,C2930_=_C2944 ,C2930_=_C3142 ,C2930_=_C3521 ,C2930_=_C3524 ,\nC2930_=_C3525 ,C2930_=_C3526 ,C2933_=_C2934 ,C2933_=_C2936 ,C2933_=_C2939 ,C2933_=_C2940 ,\nC2933_=_C2944 ,C2933_=_C3191 ,C2933_=_C3333 ,C2933_=_C3728 ,C2933_=_C3765 ,C2933_=_C3766 ,\nC2933_=_C3767 ,C2933_=_C3769 ,C2934_=_C2936 ,C2934_=_C2939 ,C2934_=_C2940 ,C2934_=_C2944 ,\nC2934_=_C3259 ,C2934_=_C3578 ,C2934_=_C3670 ,C2934_=_C3775 ,C2934_=_C3776 ,C2934_=_C3777 ,\nC2934_=_C3779 ,C2934_=_C3783 ,C2934_=_C3784 ,C2936_=_C2939 ,C2936_=_C2940 ,C2936_=_C2944 ,\nC2936_=_C3070 ,C2936_=_C3695 ,C2936_=_C3874 ,C2936_=_C3916 ,C2936_=_C3917 ,C2936_=_C3918 ,\nC2936_=_C3919 ,C2939_=_C2940 ,C2939_=_C2944 ,C2939_=_C3677 ,C2939_=_C3947 ,C2939_=_C4024 ,\nC2939_=_C4036 ,C2940_=_C2944 ,C2940_=_C3195 ,C2940_=_C3666 ,C2940_=_C3680 ,C2940_=_C3949 ,\nC2940_=_C4025 ,C2940_=_C4050 ,C2944_=_C3395 ,C2944_=_C3682 ,C2944_=_C3761 ,C2944_=_C3886 ,\nC2944_=_C3952 ,C2944_=_C4026 ,C2944_=_C4107 ,C2944_=_C4108 ,C2951_=_C2952 ,C2951_=_C2953 ,\nC2951_=_C2954 ,C2951_=_C2956 ,C2951_=_C2959 ,C2951_=_C3403 ,C2951_=_C3493 ,C2951_=_C3586 ,\nC2951_=_C3662 ,C2951_=_C3664 ,C2951_=_C3666 ,C2952_=_C2953 ,C2952_=_C2954 ,C2952_=_C2956 ,\nC2952_=_C2959 ,C2952_=_C3714 ,C2952_=_C3715 ,C2953_=_C2954 ,C2953_=_C2956 ,C2953_=_C2959 ,\nC2953_=_C3080 ,C2953_=_C3720 ,C2954_=_C2956 ,C2954_=_C2959 ,C2954_=_C3496 ,C2956_=_C2959 ,\nC2956_=_C2988 ,C2956_=_C3014 ,C2956_=_C3417 ,C2956_=_C3980 ,C2959_=_C3331 ,C2959_=_C3917 ,\nC2959_=_C3944 ,C2964_=_C2977 ,C2964_=_C2978 ,C2964_=_C2981 ,C2964_=_C3157 ,C2964_=_C3268 ,\nC2964_=_C3318 ,C2964_=_C3389 ,C2964_=_C3390 ,C2964_=_C3392 ,C2964_=_C3393 ,C2964_=_C3395 ,\nC2977_=_C2978 ,C2977_=_C2992 ,C2977_=_C3168 ,C2977_=_C3204 ,C2977_=_C3280 ,C2977_=_C3928 ,\nC2977_=_C3961 ,C2977_=_C4058 ,C2977_=_C4108 ,C2978_=_C3205 ,C2978_=_C3853 ,C2978_=_C4036 ,\nC2978_=_C4038 ,C2981_=_C2985 ,C2981_=_C2988 ,C2981_=_C2990 ,C2981_=_C2992 ,C2981_=_C2993 ,\nC2981_=_C3157 ,C2981_=_C3268 ,C2981_=_C3318 ,C2981_=_C3389 ,C2981_=_C3390 ,C2981_=_C3392 ,\nC2981_=_C3393 ,C2981_=_C3395 ,C2985_=_C2988 ,C2985_=_C2990 ,C2985_=_C2992 ,C2985_=_C2993 ,\nC2985_=_C3405 ,C2985_=_C3513 ,C2988_=_C2990 ,C2988_=_C2992 ,C2988_=_C2993 ,C2988_=_C3014 ,\nC2988_=_C3417 ,C2988_=_C3980 ,C2990_=_C2992 ,C2990_=_C2993 ,C2990_=_C3089 ,C2990_=_C3165 ,\nC2990_=_C3409 ,C2990_=_C3519 ,C2990_=_C3767 ,C2990_=_C3868 ,C2990_=_C3925 ,C2990_=_C4013 ,\nC2990_=_C4066 ,C2992_=_C2993 ,C2992_=_C3168 ,C2992_=_C3204 ,C2992_=_C3280 ,C2992_=_C3928 ,\nC2992_=_C3961 ,C2992_=_C4058 ,C2992_=_C4108 ,C2993_=_C3411 ,C2993_=_C3422 ,C2993_=_C3784 ,\nC2993_=_C3984 ,C2994_=_C3003 ,C2994_=_C3185 ,C2994_=_C3267 ,C2994_=_C3268 ,C2994_=_C3270 ,\nC2994_=_C3271 ,C2994_=_C3274 ,C2994_=_C3277 ,C2994_=_C3280 ,C3003_=_C3136 ,C3003_=_C3356 ,\nC3003_=_C3462 ,C3003_=_C3538 ,C3003_=_C3659 ,C3003_=_C3816 ,C3003_=_C4065 ,C3003_=_C4066 ,\nC3003_=_C4067 ,C3007_=_C3010 ,C3007_=_C3011 ,C3007_=_C3012 ,C3007_=_C3013 ,C3007_=_C3014 ,\nC3007_=_C3016 ,C3007_=_C3019 ,C3007_=_C3290 ,C3007_=_C3297 ,C3007_=_C3299 ,C3007_=_C3303 ,\nC3010_=_C3011 ,C3010_=_C3012 ,C3010_=_C3013 ,C3010_=_C3014 ,C3010_=_C3016 ,C3010_=_C3019 ,\nC3010_=_C3435 ,C3010_=_C3604 ,C3010_=_C3605 ,C3010_=_C3606 ,C3011_=_C3012 ,C3011_=_C3013 ,\nC3011_=_C3014 ,C3011_=_C3016 ,C3011_=_C3019 ,C3011_=_C3436 ,C3011_=_C3622 ,C3012_=_C3013 ,\nC3012_=_C3014 ,C3012_=_C3016 ,C3012_=_C3019 ,C3012_=_C3061 ,C3012_=_C3160 ,C3012_=_C3811 ,\nC3012_=_C3814 ,C3012_=_C3816 ,C3013_=_C3014 ,C3013_=_C3016 ,C3013_=_C3019 ,C3013_=_C3451 ,\nC3013_=_C3525 ,C3013_=_C3597 ,C3013_=_C3771 ,C3013_=_C3941 ,C3013_=_C4003 ,C3014_=_C3016 ,\nC3014_=_C3019 ,C3014_=_C3417 ,C3014_=_C3980 ,C3016_=_C3019 ,C3016_=_C3516 ,C3016_=_C3745 ,\nC3016_=_C3922 ,C3016_=_C4039 ,C3016_=_C4040 ,C3019_=_C3201</w:t>
      </w:r>
    </w:p>
    <w:p>
      <w:pPr>
        <w:pStyle w:val="PreformattedText"/>
        <w:bidi w:val="0"/>
        <w:spacing w:before="0" w:after="0"/>
        <w:jc w:val="left"/>
        <w:rPr/>
      </w:pPr>
      <w:r>
        <w:rPr/>
        <w:t xml:space="preserve"> </w:t>
      </w:r>
      <w:r>
        <w:rPr/>
        <w:t>,C3019_=_C3442 ,C3019_=_C3957 ,\nC3019_=_C4055 ,C3021_=_C3023 ,C3021_=_C3031 ,C3021_=_C3305 ,C3021_=_C3308 ,C3021_=_C3310 ,\nC3021_=_C3311 ,C3021_=_C3312 ,C3021_=_C3315 ,C3021_=_C3317 ,C3023_=_C3031 ,C3023_=_C3290 ,\nC3023_=_C3361 ,C3023_=_C3509 ,C3023_=_C3510 ,C3023_=_C3511 ,C3023_=_C3512 ,C3023_=_C3513 ,\nC3023_=_C3514 ,C3023_=_C3516 ,C3023_=_C3518 ,C3023_=_C3519 ,C3031_=_C3109 ,C3031_=_C3125 ,\nC3031_=_C3370 ,C3031_=_C3583 ,C3031_=_C3652 ,C3031_=_C3830 ,C3031_=_C3909 ,C3031_=_C3972 ,\nC3031_=_C4006 ,C3031_=_C4054 ,C3048_=_C3107 ,C3048_=_C3121 ,C3048_=_C3238 ,C3048_=_C3287 ,\nC3048_=_C3392 ,C3048_=_C3814 ,C3048_=_C3884 ,C3048_=_C4005 ,C3048_=_C4030 ,C3048_=_C4031 ,\nC3055_=_C3056 ,C3055_=_C3057 ,C3055_=_C3058 ,C3055_=_C3061 ,C3055_=_C3062 ,C3055_=_C3116 ,\nC3055_=_C3117 ,C3055_=_C3121 ,C3055_=_C3123 ,C3055_=_C3124 ,C3055_=_C3125 ,C3056_=_C3057 ,\nC3056_=_C3058 ,C3056_=_C3061 ,C3056_=_C3062 ,C3056_=_C3076 ,C3056_=_C3128 ,C3056_=_C3130 ,\nC3056_=_C3132 ,C3056_=_C3135 ,C3056_=_C3136 ,C3057_=_C3058 ,C3057_=_C3061 ,C3057_=_C3062 ,\nC3057_=_C3227 ,C3058_=_C3061 ,C3058_=_C3062 ,C3058_=_C3281 ,C3058_=_C3287 ,C3061_=_C3062 ,\nC3061_=_C3160 ,C3061_=_C3811 ,C3061_=_C3814 ,C3061_=_C3816 ,C3067_=_C3068 ,C3067_=_C3069 ,\nC3067_=_C3070 ,C3067_=_C3071 ,C3067_=_C3072 ,C3067_=_C3073 ,C3067_=_C3074 ,C3067_=_C3116 ,\nC3067_=_C3575 ,C3067_=_C3627 ,C3067_=_C3645 ,C3067_=_C3702 ,C3067_=_C3703 ,C3068_=_C3069 ,\nC3068_=_C3070 ,C3068_=_C3071 ,C3068_=_C3072 ,C3068_=_C3073 ,C3068_=_C3074 ,C3068_=_C3694 ,\nC3068_=_C3786 ,C3068_=_C3792 ,C3068_=_C3794 ,C3069_=_C3070 ,C3069_=_C3071 ,C3069_=_C3072 ,\nC3069_=_C3073 ,C3069_=_C3074 ,C3069_=_C3212 ,C3069_=_C3245 ,C3069_=_C3628 ,C3069_=_C3720 ,\nC3069_=_C3835 ,C3069_=_C3841 ,C3069_=_C3857 ,C3069_=_C3858 ,C3069_=_C3859 ,C3069_=_C3860 ,\nC3069_=_C3861 ,C3070_=_C3071 ,C3070_=_C3072 ,C3070_=_C3073 ,C3070_=_C3074 ,C3070_=_C3695 ,\nC3070_=_C3874 ,C3070_=_C3916 ,C3070_=_C3917 ,C3070_=_C3918 ,C3070_=_C3919 ,C3071_=_C3072 ,\nC3071_=_C3073 ,C3071_=_C3074 ,C3071_=_C3179 ,C3071_=_C3262 ,C3071_=_C3299 ,C3071_=_C3604 ,\nC3071_=_C3696 ,C3071_=_C3819 ,C3071_=_C3934 ,C3072_=_C3073 ,C3072_=_C3074 ,C3072_=_C3110 ,\nC3072_=_C3605 ,C3072_=_C3622 ,C3072_=_C3697 ,C3072_=_C4055 ,C3073_=_C3074 ,C3073_=_C3181 ,\nC3073_=_C3303 ,C3073_=_C3393 ,C3073_=_C3606 ,C3073_=_C3633 ,C3073_=_C3821 ,C3073_=_C3935 ,\nC3073_=_C4058 ,C3074_=_C3634 ,C3074_=_C3664 ,C3074_=_C4068 ,C3076_=_C3077 ,C3076_=_C3078 ,\nC3076_=_C3080 ,C3076_=_C3081 ,C3076_=_C3082 ,C3076_=_C3088 ,C3076_=_C3089 ,C3076_=_C3090 ,\nC3076_=_C3091 ,C3076_=_C3092 ,C3076_=_C3093 ,C3076_=_C3094 ,C3076_=_C3128 ,C3076_=_C3130 ,\nC3076_=_C3132 ,C3076_=_C3135 ,C3076_=_C3136 ,C3077_=_C3078 ,C3077_=_C3080 ,C3077_=_C3081 ,\nC3077_=_C3082 ,C3077_=_C3088 ,C3077_=_C3089 ,C3077_=_C3090 ,C3077_=_C3091 ,C3077_=_C3092 ,\nC3077_=_C3093 ,C3077_=_C3094 ,C3077_=_C3212 ,C3077_=_C3214 ,C3078_=_C3080 ,C3078_=_C3081 ,\nC3078_=_C3082 ,C3078_=_C3088 ,C3078_=_C3089 ,C3078_=_C3090 ,C3078_=_C3091 ,C3078_=_C3092 ,\nC3078_=_C3093 ,C3078_=_C3094 ,C3078_=_C3241 ,C3078_=_C3242 ,C3078_=_C3245 ,C3078_=_C3248 ,\nC3080_=_C3081 ,C3080_=_C3082 ,C3080_=_C3088 ,C3080_=_C3089 ,C3080_=_C3090 ,C3080_=_C3091 ,\nC3080_=_C3092 ,C3080_=_C3093 ,C3080_=_C3094 ,C3080_=_C3720 ,C3081_=_C3082 ,C3081_=_C3088 ,\nC3081_=_C3089 ,C3081_=_C3090 ,C3081_=_C3091 ,C3081_=_C3092 ,C3081_=_C3093 ,C3081_=_C3094 ,\nC3081_=_C3770 ,C3081_=_C3835 ,C3082_=_C3088 ,C3082_=_C3089 ,C3082_=_C3090 ,C3082_=_C3091 ,\nC3082_=_C3092 ,C3082_=_C3093 ,C3082_=_C3094 ,C3082_=_C3786 ,C3082_=_C3841 ,C3088_=_C3089 ,\nC3088_=_C3090 ,C3088_=_C3091 ,C3088_=_C3092 ,C3088_=_C3093 ,C3088_=_C3094 ,C3088_=_C3766 ,\nC3088_=_C3797 ,C3088_=_C3857 ,C3088_=_C3916 ,C3088_=_C3943 ,C3088_=_C4083 ,C3089_=_C3090 ,\nC3089_=_C3091 ,C3089_=_C3092 ,C3089_=_C3093 ,C3089_=_C3094 ,C3089_=_C3165 ,C3089_=_C3409 ,\nC3089_=_C3519 ,C3089_=_C3767 ,C3089_=_C3868 ,C3089_=_C3925 ,C3089_=_C4013 ,C3089_=_C4066 ,\nC3090_=_C3091 ,C3090_=_C3092 ,C3090_=_C3093 ,C3090_=_C3094 ,C3090_=_C3202 ,C3090_=_C3444 ,\nC3090_=_C3858 ,C3090_=_C3959 ,C3090_=_C4014 ,C3091_=_C3092 ,C3091_=_C3093 ,C3091_=_C3094 ,\nC3091_=_C3859 ,C3092_=_C3093 ,C3092_=_C3094 ,C3092_=_C3852 ,C3092_=_C3870 ,C3092_=_C3927 ,\nC3092_=_C4015 ,C3092_=_C4067 ,C3093_=_C3094 ,C3093_=_C3794 ,C3093_=_C3860 ,C3094_=_C3445 ,\nC3094_=_C3861 ,C3094_=_C4017 ,C3094_=_C4031 ,C3097_=_C3102 ,C3097_=_C3105 ,C3097_=_C3107 ,\nC3097_=_C3109 ,C3097_=_C3110 ,C3097_=_C3171 ,C3097_=_C3417 ,C3097_=_C3421 ,C3097_=_C3422 ,\nC3102_=_C3105 ,C3102_=_C3107 ,C3102_=_C3109 ,C3102_=_C3110 ,C3102_=_C3586 ,C3105_=_C3107 ,\nC3105_=_C3109 ,C3105_=_C3110 ,C3105_=_C3424 ,C3105_=_C3807 ,C3105_=_C3808 ,C3105_=_C3810 ,\nC3107_=_C3109 ,C3107_=_C3110 ,C3107_=_C3121 ,C3107_=_C3238 ,C3107_=_C3287 ,C3107_=_C3392 ,\nC3107_=_C3814 ,C3107_=_C3884 ,C3107_=_C4005 ,C3107_=_C4030 ,C3107_=_C4031 ,C3109_=_C3110 ,\nC3109_=_C3125 ,C3109_=_C3370 ,C3109_=_C3583 ,C3109_=_C3652 ,C3109_=_C3830 ,C3109_=_C3909 ,\nC3109_=_C3972 ,C3109_=_C4006 ,C3109_=_C4054 ,C3110_=_C3605 ,C3110_=_C3622 ,C3110_=_C3697 ,\nC3110_=_C4055 ,C3116_=_C3117 ,C3116_=_C3121 ,C3116_=_C3123 ,C3116_=_C3124 ,C3116_=_C3125 ,\nC3116_=_C3575 ,C3116_=_C3627 ,C3116_=_C3645 ,C3116_=_C3702 ,C3116_=_C3703 ,C3117_=_C3121 ,\nC3117_=_C3123 ,C3117_=_C3124 ,C3117_=_C3125 ,C3117_=_C3258 ,C3117_=_C3646 ,C3117_=_C3743 ,\nC3117_=_C3744 ,C3117_=_C3745 ,C3117_=_C3749 ,C3117_=_C3750 ,C3117_=_C3751 ,C3121_=_C3123 ,\nC3121_=_C3124 ,C3121_=_C3125 ,C3121_=_C3238 ,C3121_=_C3287 ,C3121_=_C3392 ,C3121_=_C3814 ,\nC3121_=_C3884 ,C3121_=_C4005 ,C3121_=_C4030 ,C3121_=_C4031 ,C3123_=_C3124 ,C3123_=_C3125 ,\nC3123_=_C3150 ,C3123_=_C3642 ,C3123_=_C3970 ,C3123_=_C4003 ,C3123_=_C4039 ,C3123_=_C4047 ,\nC3124_=_C3125 ,C3124_=_C3643 ,C3124_=_C3678 ,C3124_=_C3715 ,C3124_=_C3904 ,C3124_=_C3963 ,\nC3124_=_C3971 ,C3124_=_C4040 ,C3124_=_C4048 ,C3124_=_C4049 ,C3125_=_C3370 ,C3125_=_C3583 ,\nC3125_=_C3652 ,C3125_=_C3830 ,C3125_=_C3909 ,C3125_=_C3972 ,C3125_=_C4006 ,C3125_=_C4054 ,\nC3128_=_C3130 ,C3128_=_C3132 ,C3128_=_C3135 ,C3128_=_C3136 ,C3128_=_C3489 ,C3128_=_C3490 ,\nC3128_=_C3491 ,C3128_=_C3493 ,C3128_=_C3494 ,C3128_=_C3495 ,C3128_=_C3496 ,C3128_=_C3498 ,\nC3128_=_C3500 ,C3130_=_C3132 ,C3130_=_C3135 ,C3130_=_C3136 ,C3130_=_C3865 ,C3130_=_C3867 ,\nC3130_=_C3868 ,C3130_=_C3870 ,C3130_=_C3871 ,C3132_=_C3135 ,C3132_=_C3136 ,C3132_=_C3297 ,\nC3132_=_C3389 ,C3132_=_C3688 ,C3132_=_C3875 ,C3132_=_C3891 ,C3132_=_C3922 ,C3132_=_C3925 ,\nC3132_=_C3927 ,C3132_=_C3928 ,C3135_=_C3136 ,C3135_=_C3180 ,C3135_=_C3227 ,C3135_=_C3248 ,\nC3135_=_C3461 ,C3135_=_C3734 ,C3135_=_C3820 ,C3135_=_C4013 ,C3135_=_C4014 ,C3135_=_C4015 ,\nC3135_=_C4016 ,C3135_=_C4017 ,C3135_=_C4018 ,C3136_=_C3356 ,C3136_=_C3462 ,C3136_=_C3538 ,\nC3136_=_C3659 ,C3136_=_C3816 ,C3136_=_C4065 ,C3136_=_C4066 ,C3136_=_C4067 ,C3141_=_C3142 ,\nC3141_=_C3143 ,C3141_=_C3145 ,C3141_=_C3146 ,C3141_=_C3150 ,C3141_=_C3172 ,C3141_=_C3451 ,\nC3141_=_C3454 ,C3142_=_C3143 ,C3142_=_C3145 ,C3142_=_C3146 ,C3142_=_C3150 ,C3142_=_C3521 ,\nC3142_=_C3524 ,C3142_=_C3525 ,C3142_=_C3526 ,C3143_=_C3145 ,C3143_=_C3146 ,C3143_=_C3150 ,\nC3143_=_C3188 ,C3143_=_C3281 ,C3143_=_C3594 ,C3143_=_C3595 ,C3143_=_C3597 ,C3145_=_C3146 ,\nC3145_=_C3150 ,C3145_=_C3770 ,C3145_=_C3771 ,C3145_=_C3772 ,C3145_=_C3774 ,C3146_=_C3150 ,\nC3146_=_C3564 ,C3146_=_C3647 ,C3146_=_C3685 ,C3146_=_C3848 ,C3146_=_C3851 ,C3146_=_C3852 ,\nC3146_=_C3853 ,C3150_=_C3642 ,C3150_=_C3970 ,C3150_=_C4003 ,C3150_=_C4039 ,C3150_=_C4047 ,\nC3156_=_C3157 ,C3156_=_C3158 ,C3156_=_C3160 ,C3156_=_C3165 ,C3156_=_C3167 ,C3156_=_C3168 ,\nC3156_=_C3196 ,C3156_=_C3333 ,C3156_=_C3335 ,C3157_=_C3158 ,C3157_=_C3160 ,C3157_=_C3165 ,\nC3157_=_C3167 ,C3157_=_C3168 ,C3157_=_C3268 ,C3157_=_C3318 ,C3157_=_C3389 ,C3157_=_C3390 ,\nC3157_=_C3392 ,C3157_=_C3393 ,C3157_=_C3395 ,C3158_=_C3160 ,C3158_=_C3165 ,C3158_=_C3167 ,\nC3158_=_C3168 ,C3158_=_C3458 ,C3158_=_C3461 ,C3158_=_C3462 ,C3160_=_C3165 ,C3160_=_C3167 ,\nC3160_=_C3168 ,C3160_=_C3811 ,C3160_=_C3814 ,C3160_=_C3816 ,C3165_=_C3167 ,C3165_=_C3168 ,\nC3165_=_C3409 ,C3165_=_C3519 ,C3165_=_C3767 ,C3165_=_C3868 ,C3165_=_C3925 ,C3165_=_C4013 ,\nC3165_=_C4066 ,C3167_=_C3168 ,C3167_=_C3769 ,C3167_=_C4030 ,C3168_=_C3204 ,C3168_=_C3280 ,\nC3168_=_C3928 ,C3168_=_C3961 ,C3168_=_C4058 ,C3168_=_C4108 ,C3171_=_C3172 ,C3171_=_C3176 ,\nC3171_=_C3179 ,C3171_=_C3180 ,C3171_=_C3181 ,C3171_=_C3417 ,C3171_=_C3421 ,C3171_=_C3422 ,\nC3172_=_C3176 ,C3172_=_C3179 ,C3172_=_C3180 ,C3172_=_C3181 ,C3172_=_C3451 ,C3172_=_C3454 ,\nC3176_=_C3179 ,C3176_=_C3180 ,C3176_=_C3181 ,C3176_=_C3753 ,C3176_=_C3795 ,C3176_=_C3797 ,\nC3176_=_C3798 ,C3176_=_C3801 ,C3179_=_C3180 ,C3179_=_C3181 ,C3179_=_C3262 ,C3179_=_C3299 ,\nC3179_=_C3604 ,C3179_=_C3696 ,C3179_=_C3819 ,C3179_=_C3934 ,C3180_=_C3181 ,C3180_=_C3227 ,\nC3180_=_C3248 ,C3180_=_C3461 ,C3180_=_C3734 ,C3180_=_C3820 ,C3180_=_C4013 ,C3180_=_C4014 ,\nC3180_=_C4015 ,C3180_=_C4016 ,C3180_=_C4017 ,C3180_=_C4018 ,C3181_=_C3303 ,C3181_=_C3393 ,\nC3181_=_C3606 ,C3181_=_C3633 ,C3181_=_C3821 ,C3181_=_C3935 ,C3181_=_C4058 ,C3185_=_C3187 ,\nC3185_=_C3188 ,C3185_=_C3191 ,C3185_=_C3193 ,C3185_=_C3195 ,C3185_=_C3267 ,C3185_=_C3268 ,\nC3185_=_C3270 ,C3185_=_C3271 ,C3185_=_C3274 ,C3185_=_C3277 ,C3185_=_C3280 ,C3187_=_C3188 ,\nC3187_=_C3191 ,C3187_=_C3193 ,C3187_=_C3195 ,C3187_=_C3242 ,C3187_=_C3435 ,C3187_=_C3436 ,\nC3187_=_C3440 ,C3187_=_C3442 ,C3187_=_C3444 ,C3187_=_C3445 ,C3188_=_C3191 ,C3188_=_C3193 ,\nC3188_=_C3195 ,C3188_=_C3281 ,C3188_=_C3594 ,C3188_=_C3595 ,C3188_=_C3597 ,C3191_=_C3193 ,\nC3191_=_C3195 ,C3191_=_C3333 ,C3191_=_C3728 ,C3191_=_C3765 ,C3191_=_C3766 ,C3191_=_C3767 ,\nC3191_=_C3769 ,C3193_=_C3195 ,C3193_=_C3641 ,C3193_=_C4044 ,C3195_=_C3666 ,C3195_=_C3680 ,\nC3195_=_C3949 ,C3195_=_C4025 ,C3195_=_C4050 ,C3196_=_C3201 ,C3196_=_C3202 ,C3196_=_C3203 ,\nC3196_=_C3204 ,C3196_=_C3205 ,C3196_=_C3333 ,C3196_=_C3335 ,C3201_=_C3202 ,C3201_=_C3203 ,\nC3201_=_C3204 ,C3201_=_C3205 ,C3201_=_C3442 ,C3201_=_C3957 ,C3201_=_C4055 ,C3202_=_C3203 ,\nC3202_=_C3204 ,C3202_=_C3205</w:t>
      </w:r>
    </w:p>
    <w:p>
      <w:pPr>
        <w:pStyle w:val="PreformattedText"/>
        <w:bidi w:val="0"/>
        <w:spacing w:before="0" w:after="0"/>
        <w:jc w:val="left"/>
        <w:rPr/>
      </w:pPr>
      <w:r>
        <w:rPr/>
        <w:t xml:space="preserve"> </w:t>
      </w:r>
      <w:r>
        <w:rPr/>
        <w:t>,C3202_=_C3444 ,C3202_=_C3858 ,C3202_=_C3959 ,C3202_=_C4014 ,\nC3203_=_C3204 ,C3203_=_C3205 ,C3203_=_C3960 ,C3204_=_C3205 ,C3204_=_C3280 ,C3204_=_C3928 ,\nC3204_=_C3961 ,C3204_=_C4058 ,C3204_=_C4108 ,C3205_=_C3853 ,C3205_=_C4036 ,C3205_=_C4038 ,\nC3212_=_C3214 ,C3212_=_C3245 ,C3212_=_C3628 ,C3212_=_C3720 ,C3212_=_C3835 ,C3212_=_C3841 ,\nC3212_=_C3857 ,C3212_=_C3858 ,C3212_=_C3859 ,C3212_=_C3860 ,C3212_=_C3861 ,C3214_=_C3390 ,\nC3214_=_C3458 ,C3214_=_C3506 ,C3214_=_C3630 ,C3214_=_C3639 ,C3214_=_C3811 ,C3214_=_C3893 ,\nC3214_=_C3900 ,C3214_=_C3940 ,C3214_=_C3941 ,C3214_=_C3943 ,C3214_=_C3944 ,C3227_=_C3248 ,\nC3227_=_C3461 ,C3227_=_C3734 ,C3227_=_C3820 ,C3227_=_C4013 ,C3227_=_C4014 ,C3227_=_C4015 ,\nC3227_=_C4016 ,C3227_=_C4017 ,C3227_=_C4018 ,C3238_=_C3287 ,C3238_=_C3392 ,C3238_=_C3814 ,\nC3238_=_C3884 ,C3238_=_C4005 ,C3238_=_C4030 ,C3238_=_C4031 ,C3241_=_C3242 ,C3241_=_C3245 ,\nC3241_=_C3248 ,C3241_=_C3318 ,C3241_=_C3319 ,C3241_=_C3321 ,C3241_=_C3322 ,C3241_=_C3323 ,\nC3241_=_C3324 ,C3241_=_C3325 ,C3241_=_C3326 ,C3241_=_C3328 ,C3241_=_C3330 ,C3241_=_C3331 ,\nC3241_=_C3332 ,C3242_=_C3245 ,C3242_=_C3248 ,C3242_=_C3435 ,C3242_=_C3436 ,C3242_=_C3440 ,\nC3242_=_C3442 ,C3242_=_C3444 ,C3242_=_C3445 ,C3245_=_C3248 ,C3245_=_C3628 ,C3245_=_C3720 ,\nC3245_=_C3835 ,C3245_=_C3841 ,C3245_=_C3857 ,C3245_=_C3858 ,C3245_=_C3859 ,C3245_=_C3860 ,\nC3245_=_C3861 ,C3248_=_C3461 ,C3248_=_C3734 ,C3248_=_C3820 ,C3248_=_C4013 ,C3248_=_C4014 ,\nC3248_=_C4015 ,C3248_=_C4016 ,C3248_=_C4017 ,C3248_=_C4018 ,C3258_=_C3259 ,C3258_=_C3262 ,\nC3258_=_C3646 ,C3258_=_C3743 ,C3258_=_C3744 ,C3258_=_C3745 ,C3258_=_C3749 ,C3258_=_C3750 ,\nC3258_=_C3751 ,C3259_=_C3262 ,C3259_=_C3578 ,C3259_=_C3670 ,C3259_=_C3775 ,C3259_=_C3776 ,\nC3259_=_C3777 ,C3259_=_C3779 ,C3259_=_C3783 ,C3259_=_C3784 ,C3262_=_C3299 ,C3262_=_C3604 ,\nC3262_=_C3696 ,C3262_=_C3819 ,C3262_=_C3934 ,C3267_=_C3268 ,C3267_=_C3270 ,C3267_=_C3271 ,\nC3267_=_C3274 ,C3267_=_C3277 ,C3267_=_C3280 ,C3267_=_C3352 ,C3267_=_C3356 ,C3268_=_C3270 ,\nC3268_=_C3271 ,C3268_=_C3274 ,C3268_=_C3277 ,C3268_=_C3280 ,C3268_=_C3318 ,C3268_=_C3389 ,\nC3268_=_C3390 ,C3268_=_C3392 ,C3268_=_C3393 ,C3268_=_C3395 ,C3270_=_C3271 ,C3270_=_C3274 ,\nC3270_=_C3277 ,C3270_=_C3280 ,C3270_=_C3489 ,C3270_=_C3538 ,C3271_=_C3274 ,C3271_=_C3277 ,\nC3271_=_C3280 ,C3271_=_C3659 ,C3274_=_C3277 ,C3274_=_C3280 ,C3274_=_C3440 ,C3274_=_C4044 ,\nC3274_=_C4050 ,C3277_=_C3280 ,C3277_=_C3330 ,C3277_=_C4065 ,C3280_=_C3928 ,C3280_=_C3961 ,\nC3280_=_C4058 ,C3280_=_C4108 ,C3281_=_C3287 ,C3281_=_C3594 ,C3281_=_C3595 ,C3281_=_C3597 ,\nC3287_=_C3392 ,C3287_=_C3814 ,C3287_=_C3884 ,C3287_=_C4005 ,C3287_=_C4030 ,C3287_=_C4031 ,\nC3290_=_C3297 ,C3290_=_C3299 ,C3290_=_C3303 ,C3290_=_C3361 ,C3290_=_C3509 ,C3290_=_C3510 ,\nC3290_=_C3511 ,C3290_=_C3512 ,C3290_=_C3513 ,C3290_=_C3514 ,C3290_=_C3516 ,C3290_=_C3518 ,\nC3290_=_C3519 ,C3297_=_C3299 ,C3297_=_C3303 ,C3297_=_C3389 ,C3297_=_C3688 ,C3297_=_C3875 ,\nC3297_=_C3891 ,C3297_=_C3922 ,C3297_=_C3925 ,C3297_=_C3927 ,C3297_=_C3928 ,C3299_=_C3303 ,\nC3299_=_C3604 ,C3299_=_C3696 ,C3299_=_C3819 ,C3299_=_C3934 ,C3303_=_C3393 ,C3303_=_C3606 ,\nC3303_=_C3633 ,C3303_=_C3821 ,C3303_=_C3935 ,C3303_=_C4058 ,C3305_=_C3308 ,C3305_=_C3310 ,\nC3305_=_C3311 ,C3305_=_C3312 ,C3305_=_C3315 ,C3305_=_C3317 ,C3305_=_C3361 ,C3305_=_C3367 ,\nC3305_=_C3368 ,C3305_=_C3369 ,C3305_=_C3370 ,C3305_=_C3373 ,C3308_=_C3310 ,C3308_=_C3311 ,\nC3308_=_C3312 ,C3308_=_C3315 ,C3308_=_C3317 ,C3308_=_C3324 ,C3308_=_C3753 ,C3308_=_C3761 ,\nC3310_=_C3311 ,C3310_=_C3312 ,C3310_=_C3315 ,C3310_=_C3317 ,C3310_=_C3510 ,C3310_=_C3830 ,\nC3311_=_C3312 ,C3311_=_C3315 ,C3311_=_C3317 ,C3311_=_C3795 ,C3311_=_C3884 ,C3311_=_C3886 ,\nC3312_=_C3315 ,C3312_=_C3317 ,C3312_=_C3406 ,C3312_=_C3514 ,C3312_=_C3775 ,C3312_=_C3909 ,\nC3315_=_C3317 ,C3315_=_C3518 ,C3315_=_C3851 ,C3315_=_C4037 ,C3315_=_C4054 ,C3317_=_C3801 ,\nC3317_=_C3810 ,C3317_=_C4107 ,C3318_=_C3319 ,C3318_=_C3321 ,C3318_=_C3322 ,C3318_=_C3323 ,\nC3318_=_C3324 ,C3318_=_C3325 ,C3318_=_C3326 ,C3318_=_C3328 ,C3318_=_C3330 ,C3318_=_C3331 ,\nC3318_=_C3332 ,C3318_=_C3389 ,C3318_=_C3390 ,C3318_=_C3392 ,C3318_=_C3393 ,C3318_=_C3395 ,\nC3319_=_C3321 ,C3319_=_C3322 ,C3319_=_C3323 ,C3319_=_C3324 ,C3319_=_C3325 ,C3319_=_C3326 ,\nC3319_=_C3328 ,C3319_=_C3330 ,C3319_=_C3331 ,C3319_=_C3332 ,C3319_=_C3506 ,C3321_=_C3322 ,\nC3321_=_C3323 ,C3321_=_C3324 ,C3321_=_C3325 ,C3321_=_C3326 ,C3321_=_C3328 ,C3321_=_C3330 ,\nC3321_=_C3331 ,C3321_=_C3332 ,C3321_=_C3594 ,C3322_=_C3323 ,C3322_=_C3324 ,C3322_=_C3325 ,\nC3322_=_C3326 ,C3322_=_C3328 ,C3322_=_C3330 ,C3322_=_C3331 ,C3322_=_C3332 ,C3322_=_C3627 ,\nC3322_=_C3628 ,C3322_=_C3630 ,C3322_=_C3633 ,C3322_=_C3634 ,C3323_=_C3324 ,C3323_=_C3325 ,\nC3323_=_C3326 ,C3323_=_C3328 ,C3323_=_C3330 ,C3323_=_C3331 ,C3323_=_C3332 ,C3323_=_C3639 ,\nC3323_=_C3640 ,C3323_=_C3641 ,C3323_=_C3642 ,C3323_=_C3643 ,C3324_=_C3325 ,C3324_=_C3326 ,\nC3324_=_C3328 ,C3324_=_C3330 ,C3324_=_C3331 ,C3324_=_C3332 ,C3324_=_C3753 ,C3324_=_C3761 ,\nC3325_=_C3326 ,C3325_=_C3328 ,C3325_=_C3330 ,C3325_=_C3331 ,C3325_=_C3332 ,C3325_=_C3495 ,\nC3325_=_C3512 ,C3325_=_C3891 ,C3325_=_C3893 ,C3326_=_C3328 ,C3326_=_C3330 ,C3326_=_C3331 ,\nC3326_=_C3332 ,C3328_=_C3330 ,C3328_=_C3331 ,C3328_=_C3332 ,C3328_=_C3940 ,C3328_=_C3978 ,\nC3330_=_C3331 ,C3330_=_C3332 ,C3330_=_C4065 ,C3331_=_C3332 ,C3331_=_C3917 ,C3331_=_C3944 ,\nC3332_=_C3421 ,C3332_=_C3454 ,C3332_=_C3750 ,C3332_=_C3798 ,C3332_=_C4047 ,C3332_=_C4048 ,\nC3333_=_C3335 ,C3333_=_C3728 ,C3333_=_C3765 ,C3333_=_C3766 ,C3333_=_C3767 ,C3333_=_C3769 ,\nC3335_=_C3640 ,C3335_=_C3662 ,C3335_=_C3957 ,C3335_=_C3959 ,C3335_=_C3960 ,C3335_=_C3961 ,\nC3352_=_C3356 ,C3352_=_C3367 ,C3352_=_C3470 ,C3352_=_C3555 ,C3352_=_C3978 ,C3352_=_C3979 ,\nC3352_=_C3980 ,C3352_=_C3982 ,C3352_=_C3984 ,C3352_=_C3985 ,C3356_=_C3462 ,C3356_=_C3538 ,\nC3356_=_C3659 ,C3356_=_C3816 ,C3356_=_C4065 ,C3356_=_C4066 ,C3356_=_C4067 ,C3361_=_C3367 ,\nC3361_=_C3368 ,C3361_=_C3369 ,C3361_=_C3370 ,C3361_=_C3373 ,C3361_=_C3509 ,C3361_=_C3510 ,\nC3361_=_C3511 ,C3361_=_C3512 ,C3361_=_C3513 ,C3361_=_C3514 ,C3361_=_C3516 ,C3361_=_C3518 ,\nC3361_=_C3519 ,C3367_=_C3368 ,C3367_=_C3369 ,C3367_=_C3370 ,C3367_=_C3373 ,C3367_=_C3470 ,\nC3367_=_C3555 ,C3367_=_C3978 ,C3367_=_C3979 ,C3367_=_C3980 ,C3367_=_C3982 ,C3367_=_C3984 ,\nC3367_=_C3985 ,C3368_=_C3369 ,C3368_=_C3370 ,C3368_=_C3373 ,C3368_=_C3568 ,C3368_=_C3582 ,\nC3368_=_C3651 ,C3368_=_C3714 ,C3368_=_C3735 ,C3368_=_C4037 ,C3368_=_C4038 ,C3369_=_C3370 ,\nC3369_=_C3373 ,C3369_=_C3473 ,C3369_=_C4051 ,C3370_=_C3373 ,C3370_=_C3583 ,C3370_=_C3652 ,\nC3370_=_C3830 ,C3370_=_C3909 ,C3370_=_C3972 ,C3370_=_C4006 ,C3370_=_C4054 ,C3373_=_C3476 ,\nC3373_=_C4083 ,C3373_=_C4105 ,C3389_=_C3390 ,C3389_=_C3392 ,C3389_=_C3393 ,C3389_=_C3395 ,\nC3389_=_C3688 ,C3389_=_C3875 ,C3389_=_C3891 ,C3389_=_C3922 ,C3389_=_C3925 ,C3389_=_C3927 ,\nC3389_=_C3928 ,C3390_=_C3392 ,C3390_=_C3393 ,C3390_=_C3395 ,C3390_=_C3458 ,C3390_=_C3506 ,\nC3390_=_C3630 ,C3390_=_C3639 ,C3390_=_C3811 ,C3390_=_C3893 ,C3390_=_C3900 ,C3390_=_C3940 ,\nC3390_=_C3941 ,C3390_=_C3943 ,C3390_=_C3944 ,C3392_=_C3393 ,C3392_=_C3395 ,C3392_=_C3814 ,\nC3392_=_C3884 ,C3392_=_C4005 ,C3392_=_C4030 ,C3392_=_C4031 ,C3393_=_C3395 ,C3393_=_C3606 ,\nC3393_=_C3633 ,C3393_=_C3821 ,C3393_=_C3935 ,C3393_=_C4058 ,C3395_=_C3682 ,C3395_=_C3761 ,\nC3395_=_C3886 ,C3395_=_C3952 ,C3395_=_C4026 ,C3395_=_C4107 ,C3395_=_C4108 ,C3401_=_C3403 ,\nC3401_=_C3405 ,C3401_=_C3406 ,C3401_=_C3409 ,C3401_=_C3410 ,C3401_=_C3411 ,C3401_=_C3575 ,\nC3401_=_C3578 ,C3401_=_C3582 ,C3401_=_C3583 ,C3403_=_C3405 ,C3403_=_C3406 ,C3403_=_C3409 ,\nC3403_=_C3410 ,C3403_=_C3411 ,C3403_=_C3493 ,C3403_=_C3586 ,C3403_=_C3662 ,C3403_=_C3664 ,\nC3403_=_C3666 ,C3405_=_C3406 ,C3405_=_C3409 ,C3405_=_C3410 ,C3405_=_C3411 ,C3405_=_C3513 ,\nC3406_=_C3409 ,C3406_=_C3410 ,C3406_=_C3411 ,C3406_=_C3514 ,C3406_=_C3775 ,C3406_=_C3909 ,\nC3409_=_C3410 ,C3409_=_C3411 ,C3409_=_C3519 ,C3409_=_C3767 ,C3409_=_C3868 ,C3409_=_C3925 ,\nC3409_=_C4013 ,C3409_=_C4066 ,C3410_=_C3411 ,C3410_=_C3783 ,C3410_=_C4016 ,C3411_=_C3422 ,\nC3411_=_C3784 ,C3411_=_C3984 ,C3417_=_C3421 ,C3417_=_C3422 ,C3417_=_C3980 ,C3421_=_C3422 ,\nC3421_=_C3454 ,C3421_=_C3750 ,C3421_=_C3798 ,C3421_=_C4047 ,C3421_=_C4048 ,C3422_=_C3784 ,\nC3422_=_C3984 ,C3424_=_C3807 ,C3424_=_C3808 ,C3424_=_C3810 ,C3435_=_C3436 ,C3435_=_C3440 ,\nC3435_=_C3442 ,C3435_=_C3444 ,C3435_=_C3445 ,C3435_=_C3604 ,C3435_=_C3605 ,C3435_=_C3606 ,\nC3436_=_C3440 ,C3436_=_C3442 ,C3436_=_C3444 ,C3436_=_C3445 ,C3436_=_C3622 ,C3440_=_C3442 ,\nC3440_=_C3444 ,C3440_=_C3445 ,C3440_=_C4044 ,C3440_=_C4050 ,C3442_=_C3444 ,C3442_=_C3445 ,\nC3442_=_C3957 ,C3442_=_C4055 ,C3444_=_C3445 ,C3444_=_C3858 ,C3444_=_C3959 ,C3444_=_C4014 ,\nC3445_=_C3861 ,C3445_=_C4017 ,C3445_=_C4031 ,C3451_=_C3454 ,C3451_=_C3525 ,C3451_=_C3597 ,\nC3451_=_C3771 ,C3451_=_C3941 ,C3451_=_C4003 ,C3454_=_C3750 ,C3454_=_C3798 ,C3454_=_C4047 ,\nC3454_=_C4048 ,C3458_=_C3461 ,C3458_=_C3462 ,C3458_=_C3506 ,C3458_=_C3630 ,C3458_=_C3639 ,\nC3458_=_C3811 ,C3458_=_C3893 ,C3458_=_C3900 ,C3458_=_C3940 ,C3458_=_C3941 ,C3458_=_C3943 ,\nC3458_=_C3944 ,C3461_=_C3462 ,C3461_=_C3734 ,C3461_=_C3820 ,C3461_=_C4013 ,C3461_=_C4014 ,\nC3461_=_C4015 ,C3461_=_C4016 ,C3461_=_C4017 ,C3461_=_C4018 ,C3462_=_C3538 ,C3462_=_C3659 ,\nC3462_=_C3816 ,C3462_=_C4065 ,C3462_=_C4066 ,C3462_=_C4067 ,C3470_=_C3473 ,C3470_=_C3476 ,\nC3470_=_C3555 ,C3470_=_C3978 ,C3470_=_C3979 ,C3470_=_C3980 ,C3470_=_C3982 ,C3470_=_C3984 ,\nC3470_=_C3985 ,C3473_=_C3476 ,C3473_=_C4051 ,C3476_=_C4083 ,C3476_=_C4105 ,C3489_=_C3490 ,\nC3489_=_C3491 ,C3489_=_C3493 ,C3489_=_C3494 ,C3489_=_C3495 ,C3489_=_C3496 ,C3489_=_C3498 ,\nC3489_=_C3500 ,C3489_=_C3538 ,C3490_=_C3491 ,C3490_=_C3493 ,C3490_=_C3494 ,C3490_=_C3495 ,\nC3490_=_C3496 ,C3490_=_C3498 ,C3490_=_C3500 ,C3491_=_C3493 ,C3491_=_C3494 ,C3491_=_C3495 ,\nC3491_=_C3496 ,C3491_=_C3498 ,C3491_=_C3500 ,C3491_=_C3564 ,C3491_=_C3568 ,C3493_=_C3494 ,\nC3493_=_C3495 ,C3493_=_C3496 ,C3493_=_C3498 ,C3493_=_C3500 ,C3493_=_C3586 ,C3493_=_C3662</w:t>
      </w:r>
    </w:p>
    <w:p>
      <w:pPr>
        <w:pStyle w:val="PreformattedText"/>
        <w:bidi w:val="0"/>
        <w:spacing w:before="0" w:after="0"/>
        <w:jc w:val="left"/>
        <w:rPr/>
      </w:pPr>
      <w:r>
        <w:rPr/>
        <w:t xml:space="preserve"> </w:t>
      </w:r>
      <w:r>
        <w:rPr/>
        <w:t>,\nC3493_=_C3664 ,C3493_=_C3666 ,C3494_=_C3495 ,C3494_=_C3496 ,C3494_=_C3498 ,C3494_=_C3500 ,\nC3494_=_C3694 ,C3494_=_C3695 ,C3494_=_C3696 ,C3494_=_C3697 ,C3495_=_C3496 ,C3495_=_C3498 ,\nC3495_=_C3500 ,C3495_=_C3512 ,C3495_=_C3891 ,C3495_=_C3893 ,C3496_=_C3498 ,C3496_=_C3500 ,\nC3498_=_C3500 ,C3498_=_C3865 ,C3500_=_C3918 ,C3506_=_C3630 ,C3506_=_C3639 ,C3506_=_C3811 ,\nC3506_=_C3893 ,C3506_=_C3900 ,C3506_=_C3940 ,C3506_=_C3941 ,C3506_=_C3943 ,C3506_=_C3944 ,\nC3509_=_C3510 ,C3509_=_C3511 ,C3509_=_C3512 ,C3509_=_C3513 ,C3509_=_C3514 ,C3509_=_C3516 ,\nC3509_=_C3518 ,C3509_=_C3519 ,C3509_=_C3685 ,C3509_=_C3688 ,C3510_=_C3511 ,C3510_=_C3512 ,\nC3510_=_C3513 ,C3510_=_C3514 ,C3510_=_C3516 ,C3510_=_C3518 ,C3510_=_C3519 ,C3510_=_C3830 ,\nC3511_=_C3512 ,C3511_=_C3513 ,C3511_=_C3514 ,C3511_=_C3516 ,C3511_=_C3518 ,C3511_=_C3519 ,\nC3511_=_C3874 ,C3511_=_C3875 ,C3512_=_C3513 ,C3512_=_C3514 ,C3512_=_C3516 ,C3512_=_C3518 ,\nC3512_=_C3519 ,C3512_=_C3891 ,C3512_=_C3893 ,C3513_=_C3514 ,C3513_=_C3516 ,C3513_=_C3518 ,\nC3513_=_C3519 ,C3514_=_C3516 ,C3514_=_C3518 ,C3514_=_C3519 ,C3514_=_C3775 ,C3514_=_C3909 ,\nC3516_=_C3518 ,C3516_=_C3519 ,C3516_=_C3745 ,C3516_=_C3922 ,C3516_=_C4039 ,C3516_=_C4040 ,\nC3518_=_C3519 ,C3518_=_C3851 ,C3518_=_C4037 ,C3518_=_C4054 ,C3519_=_C3767 ,C3519_=_C3868 ,\nC3519_=_C3925 ,C3519_=_C4013 ,C3519_=_C4066 ,C3521_=_C3524 ,C3521_=_C3525 ,C3521_=_C3526 ,\nC3521_=_C3670 ,C3521_=_C3677 ,C3521_=_C3678 ,C3521_=_C3680 ,C3521_=_C3682 ,C3524_=_C3525 ,\nC3524_=_C3526 ,C3524_=_C3777 ,C3524_=_C3947 ,C3524_=_C3949 ,C3524_=_C3952 ,C3525_=_C3526 ,\nC3525_=_C3597 ,C3525_=_C3771 ,C3525_=_C3941 ,C3525_=_C4003 ,C3526_=_C3765 ,C3526_=_C3772 ,\nC3526_=_C3779 ,C3526_=_C4024 ,C3526_=_C4025 ,C3526_=_C4026 ,C3538_=_C3659 ,C3538_=_C3816 ,\nC3538_=_C4065 ,C3538_=_C4066 ,C3538_=_C4067 ,C3555_=_C3978 ,C3555_=_C3979 ,C3555_=_C3980 ,\nC3555_=_C3982 ,C3555_=_C3984 ,C3555_=_C3985 ,C3564_=_C3568 ,C3564_=_C3647 ,C3564_=_C3685 ,\nC3564_=_C3848 ,C3564_=_C3851 ,C3564_=_C3852 ,C3564_=_C3853 ,C3568_=_C3582 ,C3568_=_C3651 ,\nC3568_=_C3714 ,C3568_=_C3735 ,C3568_=_C4037 ,C3568_=_C4038 ,C3575_=_C3578 ,C3575_=_C3582 ,\nC3575_=_C3583 ,C3575_=_C3627 ,C3575_=_C3645 ,C3575_=_C3702 ,C3575_=_C3703 ,C3578_=_C3582 ,\nC3578_=_C3583 ,C3578_=_C3670 ,C3578_=_C3775 ,C3578_=_C3776 ,C3578_=_C3777 ,C3578_=_C3779 ,\nC3578_=_C3783 ,C3578_=_C3784 ,C3582_=_C3583 ,C3582_=_C3651 ,C3582_=_C3714 ,C3582_=_C3735 ,\nC3582_=_C4037 ,C3582_=_C4038 ,C3583_=_C3652 ,C3583_=_C3830 ,C3583_=_C3909 ,C3583_=_C3972 ,\nC3583_=_C4006 ,C3583_=_C4054 ,C3586_=_C3662 ,C3586_=_C3664 ,C3586_=_C3666 ,C3594_=_C3595 ,\nC3594_=_C3597 ,C3595_=_C3597 ,C3595_=_C3728 ,C3597_=_C3771 ,C3597_=_C3941 ,C3597_=_C4003 ,\nC3604_=_C3605 ,C3604_=_C3606 ,C3604_=_C3696 ,C3604_=_C3819 ,C3604_=_C3934 ,C3605_=_C3606 ,\nC3605_=_C3622 ,C3605_=_C3697 ,C3605_=_C4055 ,C3606_=_C3633 ,C3606_=_C3821 ,C3606_=_C3935 ,\nC3606_=_C4058 ,C3622_=_C3697 ,C3622_=_C4055 ,C3627_=_C3628 ,C3627_=_C3630 ,C3627_=_C3633 ,\nC3627_=_C3634 ,C3627_=_C3645 ,C3627_=_C3702 ,C3627_=_C3703 ,C3628_=_C3630 ,C3628_=_C3633 ,\nC3628_=_C3634 ,C3628_=_C3720 ,C3628_=_C3835 ,C3628_=_C3841 ,C3628_=_C3857 ,C3628_=_C3858 ,\nC3628_=_C3859 ,C3628_=_C3860 ,C3628_=_C3861 ,C3630_=_C3633 ,C3630_=_C3634 ,C3630_=_C3639 ,\nC3630_=_C3811 ,C3630_=_C3893 ,C3630_=_C3900 ,C3630_=_C3940 ,C3630_=_C3941 ,C3630_=_C3943 ,\nC3630_=_C3944 ,C3633_=_C3634 ,C3633_=_C3821 ,C3633_=_C3935 ,C3633_=_C4058 ,C3634_=_C3664 ,\nC3634_=_C4068 ,C3639_=_C3640 ,C3639_=_C3641 ,C3639_=_C3642 ,C3639_=_C3643 ,C3639_=_C3811 ,\nC3639_=_C3893 ,C3639_=_C3900 ,C3639_=_C3940 ,C3639_=_C3941 ,C3639_=_C3943 ,C3639_=_C3944 ,\nC3640_=_C3641 ,C3640_=_C3642 ,C3640_=_C3643 ,C3640_=_C3662 ,C3640_=_C3957 ,C3640_=_C3959 ,\nC3640_=_C3960 ,C3640_=_C3961 ,C3641_=_C3642 ,C3641_=_C3643 ,C3641_=_C4044 ,C3642_=_C3643 ,\nC3642_=_C3970 ,C3642_=_C4003 ,C3642_=_C4039 ,C3642_=_C4047 ,C3643_=_C3678 ,C3643_=_C3715 ,\nC3643_=_C3904 ,C3643_=_C3963 ,C3643_=_C3971 ,C3643_=_C4040 ,C3643_=_C4048 ,C3643_=_C4049 ,\nC3645_=_C3646 ,C3645_=_C3647 ,C3645_=_C3651 ,C3645_=_C3652 ,C3645_=_C3702 ,C3645_=_C3703 ,\nC3646_=_C3647 ,C3646_=_C3651 ,C3646_=_C3652 ,C3646_=_C3743 ,C3646_=_C3744 ,C3646_=_C3745 ,\nC3646_=_C3749 ,C3646_=_C3750 ,C3646_=_C3751 ,C3647_=_C3651 ,C3647_=_C3652 ,C3647_=_C3685 ,\nC3647_=_C3848 ,C3647_=_C3851 ,C3647_=_C3852 ,C3647_=_C3853 ,C3651_=_C3652 ,C3651_=_C3714 ,\nC3651_=_C3735 ,C3651_=_C4037 ,C3651_=_C4038 ,C3652_=_C3830 ,C3652_=_C3909 ,C3652_=_C3972 ,\nC3652_=_C4006 ,C3652_=_C4054 ,C3659_=_C3816 ,C3659_=_C4065 ,C3659_=_C4066 ,C3659_=_C4067 ,\nC3662_=_C3664 ,C3662_=_C3666 ,C3662_=_C3957 ,C3662_=_C3959 ,C3662_=_C3960 ,C3662_=_C3961 ,\nC3664_=_C3666 ,C3664_=_C4068 ,C3666_=_C3680 ,C3666_=_C3949 ,C3666_=_C4025 ,C3666_=_C4050 ,\nC3670_=_C3677 ,C3670_=_C3678 ,C3670_=_C3680 ,C3670_=_C3682 ,C3670_=_C3775 ,C3670_=_C3776 ,\nC3670_=_C3777 ,C3670_=_C3779 ,C3670_=_C3783 ,C3670_=_C3784 ,C3677_=_C3678 ,C3677_=_C3680 ,\nC3677_=_C3682 ,C3677_=_C3947 ,C3677_=_C4024 ,C3677_=_C4036 ,C3678_=_C3680 ,C3678_=_C3682 ,\nC3678_=_C3715 ,C3678_=_C3904 ,C3678_=_C3963 ,C3678_=_C3971 ,C3678_=_C4040 ,C3678_=_C4048 ,\nC3678_=_C4049 ,C3680_=_C3682 ,C3680_=_C3949 ,C3680_=_C4025 ,C3680_=_C4050 ,C3682_=_C3761 ,\nC3682_=_C3886 ,C3682_=_C3952 ,C3682_=_C4026 ,C3682_=_C4107 ,C3682_=_C4108 ,C3685_=_C3688 ,\nC3685_=_C3848 ,C3685_=_C3851 ,C3685_=_C3852 ,C3685_=_C3853 ,C3688_=_C3875 ,C3688_=_C3891 ,\nC3688_=_C3922 ,C3688_=_C3925 ,C3688_=_C3927 ,C3688_=_C3928 ,C3694_=_C3695 ,C3694_=_C3696 ,\nC3694_=_C3697 ,C3694_=_C3786 ,C3694_=_C3792 ,C3694_=_C3794 ,C3695_=_C3696 ,C3695_=_C3697 ,\nC3695_=_C3874 ,C3695_=_C3916 ,C3695_=_C3917 ,C3695_=_C3918 ,C3695_=_C3919 ,C3696_=_C3697 ,\nC3696_=_C3819 ,C3696_=_C3934 ,C3697_=_C4055 ,C3702_=_C3703 ,C3702_=_C3743 ,C3702_=_C3970 ,\nC3702_=_C3971 ,C3702_=_C3972 ,C3703_=_C4005 ,C3703_=_C4006 ,C3714_=_C3715 ,C3714_=_C3735 ,\nC3714_=_C4037 ,C3714_=_C4038 ,C3715_=_C3904 ,C3715_=_C3963 ,C3715_=_C3971 ,C3715_=_C4040 ,\nC3715_=_C4048 ,C3715_=_C4049 ,C3720_=_C3835 ,C3720_=_C3841 ,C3720_=_C3857 ,C3720_=_C3858 ,\nC3720_=_C3859 ,C3720_=_C3860 ,C3720_=_C3861 ,C3728_=_C3765 ,C3728_=_C3766 ,C3728_=_C3767 ,\nC3728_=_C3769 ,C3734_=_C3735 ,C3734_=_C3820 ,C3734_=_C4013 ,C3734_=_C4014 ,C3734_=_C4015 ,\nC3734_=_C4016 ,C3734_=_C4017 ,C3734_=_C4018 ,C3735_=_C4037 ,C3735_=_C4038 ,C3743_=_C3744 ,\nC3743_=_C3745 ,C3743_=_C3749 ,C3743_=_C3750 ,C3743_=_C3751 ,C3743_=_C3970 ,C3743_=_C3971 ,\nC3743_=_C3972 ,C3744_=_C3745 ,C3744_=_C3749 ,C3744_=_C3750 ,C3744_=_C3751 ,C3745_=_C3749 ,\nC3745_=_C3750 ,C3745_=_C3751 ,C3745_=_C3922 ,C3745_=_C4039 ,C3745_=_C4040 ,C3749_=_C3750 ,\nC3749_=_C3751 ,C3749_=_C4068 ,C3750_=_C3751 ,C3750_=_C3798 ,C3750_=_C4047 ,C3750_=_C4048 ,\nC3751_=_C3982 ,C3751_=_C4051 ,C3751_=_C4105 ,C3753_=_C3761 ,C3753_=_C3795 ,C3753_=_C3797 ,\nC3753_=_C3798 ,C3753_=_C3801 ,C3761_=_C3886 ,C3761_=_C3952 ,C3761_=_C4026 ,C3761_=_C4107 ,\nC3761_=_C4108 ,C3765_=_C3766 ,C3765_=_C3767 ,C3765_=_C3769 ,C3765_=_C3772 ,C3765_=_C3779 ,\nC3765_=_C4024 ,C3765_=_C4025 ,C3765_=_C4026 ,C3766_=_C3767 ,C3766_=_C3769 ,C3766_=_C3797 ,\nC3766_=_C3857 ,C3766_=_C3916 ,C3766_=_C3943 ,C3766_=_C4083 ,C3767_=_C3769 ,C3767_=_C3868 ,\nC3767_=_C3925 ,C3767_=_C4013 ,C3767_=_C4066 ,C3769_=_C4030 ,C3770_=_C3771 ,C3770_=_C3772 ,\nC3770_=_C3774 ,C3770_=_C3835 ,C3771_=_C3772 ,C3771_=_C3774 ,C3771_=_C3941 ,C3771_=_C4003 ,\nC3772_=_C3774 ,C3772_=_C3779 ,C3772_=_C4024 ,C3772_=_C4025 ,C3772_=_C4026 ,C3774_=_C3985 ,\nC3775_=_C3776 ,C3775_=_C3777 ,C3775_=_C3779 ,C3775_=_C3783 ,C3775_=_C3784 ,C3775_=_C3909 ,\nC3776_=_C3777 ,C3776_=_C3779 ,C3776_=_C3783 ,C3776_=_C3784 ,C3776_=_C3934 ,C3776_=_C3935 ,\nC3777_=_C3779 ,C3777_=_C3783 ,C3777_=_C3784 ,C3777_=_C3947 ,C3777_=_C3949 ,C3777_=_C3952 ,\nC3779_=_C3783 ,C3779_=_C3784 ,C3779_=_C4024 ,C3779_=_C4025 ,C3779_=_C4026 ,C3783_=_C3784 ,\nC3783_=_C4016 ,C3784_=_C3984 ,C3786_=_C3792 ,C3786_=_C3794 ,C3786_=_C3841 ,C3792_=_C3794 ,\nC3792_=_C3807 ,C3794_=_C3860 ,C3795_=_C3797 ,C3795_=_C3798 ,C3795_=_C3801 ,C3795_=_C3884 ,\nC3795_=_C3886 ,C3797_=_C3798 ,C3797_=_C3801 ,C3797_=_C3857 ,C3797_=_C3916 ,C3797_=_C3943 ,\nC3797_=_C4083 ,C3798_=_C3801 ,C3798_=_C4047 ,C3798_=_C4048 ,C3801_=_C3810 ,C3801_=_C4107 ,\nC3807_=_C3808 ,C3807_=_C3810 ,C3808_=_C3810 ,C3808_=_C3867 ,C3810_=_C4107 ,C3811_=_C3814 ,\nC3811_=_C3816 ,C3811_=_C3893 ,C3811_=_C3900 ,C3811_=_C3940 ,C3811_=_C3941 ,C3811_=_C3943 ,\nC3811_=_C3944 ,C3814_=_C3816 ,C3814_=_C3884 ,C3814_=_C4005 ,C3814_=_C4030 ,C3814_=_C4031 ,\nC3816_=_C4065 ,C3816_=_C4066 ,C3816_=_C4067 ,C3819_=_C3820 ,C3819_=_C3821 ,C3819_=_C3934 ,\nC3820_=_C3821 ,C3820_=_C4013 ,C3820_=_C4014 ,C3820_=_C4015 ,C3820_=_C4016 ,C3820_=_C4017 ,\nC3820_=_C4018 ,C3821_=_C3935 ,C3821_=_C4058 ,C3830_=_C3909 ,C3830_=_C3972 ,C3830_=_C4006 ,\nC3830_=_C4054 ,C3835_=_C3841 ,C3835_=_C3857 ,C3835_=_C3858 ,C3835_=_C3859 ,C3835_=_C3860 ,\nC3835_=_C3861 ,C3841_=_C3857 ,C3841_=_C3858 ,C3841_=_C3859 ,C3841_=_C3860 ,C3841_=_C3861 ,\nC3848_=_C3851 ,C3848_=_C3852 ,C3848_=_C3853 ,C3848_=_C3979 ,C3851_=_C3852 ,C3851_=_C3853 ,\nC3851_=_C4037 ,C3851_=_C4054 ,C3852_=_C3853 ,C3852_=_C3870 ,C3852_=_C3927 ,C3852_=_C4015 ,\nC3852_=_C4067 ,C3853_=_C4036 ,C3853_=_C4038 ,C3857_=_C3858 ,C3857_=_C3859 ,C3857_=_C3860 ,\nC3857_=_C3861 ,C3857_=_C3916 ,C3857_=_C3943 ,C3857_=_C4083 ,C3858_=_C3859 ,C3858_=_C3860 ,\nC3858_=_C3861 ,C3858_=_C3959 ,C3858_=_C4014 ,C3859_=_C3860 ,C3859_=_C3861 ,C3860_=_C3861 ,\nC3861_=_C4017 ,C3861_=_C4031 ,C3865_=_C3867 ,C3865_=_C3868 ,C3865_=_C3870 ,C3865_=_C3871 ,\nC3867_=_C3868 ,C3867_=_C3870 ,C3867_=_C3871 ,C3868_=_C3870 ,C3868_=_C3871 ,C3868_=_C3925 ,\nC3868_=_C4013 ,C3868_=_C4066 ,C3870_=_C3871 ,C3870_=_C3927 ,C3870_=_C4015 ,C3870_=_C4067 ,\nC3871_=_C4018 ,C3874_=_C3875 ,C3874_=_C3916 ,C3874_=_C3917 ,C3874_=_C3918 ,C3874_=_C3919 ,\nC3875_=_C3891 ,C3875_=_C3922 ,C3875_=_C3925 ,C3875_=_C3927 ,C3875_=_C3928 ,C3884_=_C3886 ,\nC3884_=_C4005 ,C3884_=_C4030 ,C3884_=_C4031 ,C3886_=_C3952 ,C3886_=_C4026 ,C3886_=_C4107 ,\nC3886_=_C4108 ,C3891_=_C3893 ,C3891_=_C3922 ,C3891_=_C3925</w:t>
      </w:r>
    </w:p>
    <w:p>
      <w:pPr>
        <w:pStyle w:val="PreformattedText"/>
        <w:bidi w:val="0"/>
        <w:spacing w:before="0" w:after="0"/>
        <w:jc w:val="left"/>
        <w:rPr/>
      </w:pPr>
      <w:r>
        <w:rPr/>
        <w:t xml:space="preserve"> </w:t>
      </w:r>
      <w:r>
        <w:rPr/>
        <w:t>,C3891_=_C3927 ,C3891_=_C3928 ,\nC3893_=_C3900 ,C3893_=_C3940 ,C3893_=_C3941 ,C3893_=_C3943 ,C3893_=_C3944 ,C3900_=_C3904 ,\nC3900_=_C3940 ,C3900_=_C3941 ,C3900_=_C3943 ,C3900_=_C3944 ,C3904_=_C3963 ,C3904_=_C3971 ,\nC3904_=_C4040 ,C3904_=_C4048 ,C3904_=_C4049 ,C3909_=_C3972 ,C3909_=_C4006 ,C3909_=_C4054 ,\nC3916_=_C3917 ,C3916_=_C3918 ,C3916_=_C3919 ,C3916_=_C3943 ,C3916_=_C4083 ,C3917_=_C3918 ,\nC3917_=_C3919 ,C3917_=_C3944 ,C3918_=_C3919 ,C3919_=_C4049 ,C3922_=_C3925 ,C3922_=_C3927 ,\nC3922_=_C3928 ,C3922_=_C4039 ,C3922_=_C4040 ,C3925_=_C3927 ,C3925_=_C3928 ,C3925_=_C4013 ,\nC3925_=_C4066 ,C3927_=_C3928 ,C3927_=_C4015 ,C3927_=_C4067 ,C3928_=_C3961 ,C3928_=_C4058 ,\nC3928_=_C4108 ,C3934_=_C3935 ,C3935_=_C4058 ,C3940_=_C3941 ,C3940_=_C3943 ,C3940_=_C3944 ,\nC3940_=_C3978 ,C3941_=_C3943 ,C3941_=_C3944 ,C3941_=_C4003 ,C3943_=_C3944 ,C3943_=_C4083 ,\nC3947_=_C3949 ,C3947_=_C3952 ,C3947_=_C4024 ,C3947_=_C4036 ,C3949_=_C3952 ,C3949_=_C4025 ,\nC3949_=_C4050 ,C3952_=_C4026 ,C3952_=_C4107 ,C3952_=_C4108 ,C3957_=_C3959 ,C3957_=_C3960 ,\nC3957_=_C3961 ,C3957_=_C4055 ,C3959_=_C3960 ,C3959_=_C3961 ,C3959_=_C4014 ,C3960_=_C3961 ,\nC3961_=_C4058 ,C3961_=_C4108 ,C3963_=_C3971 ,C3963_=_C4040 ,C3963_=_C4048 ,C3963_=_C4049 ,\nC3970_=_C3971 ,C3970_=_C3972 ,C3970_=_C4003 ,C3970_=_C4039 ,C3970_=_C4047 ,C3971_=_C3972 ,\nC3971_=_C4040 ,C3971_=_C4048 ,C3971_=_C4049 ,C3972_=_C4006 ,C3972_=_C4054 ,C3978_=_C3979 ,\nC3978_=_C3980 ,C3978_=_C3982 ,C3978_=_C3984 ,C3978_=_C3985 ,C3979_=_C3980 ,C3979_=_C3982 ,\nC3979_=_C3984 ,C3979_=_C3985 ,C3980_=_C3982 ,C3980_=_C3984 ,C3980_=_C3985 ,C3982_=_C3984 ,\nC3982_=_C3985 ,C3982_=_C4051 ,C3982_=_C4105 ,C3984_=_C3985 ,C4003_=_C4039 ,C4003_=_C4047 ,\nC4005_=_C4006 ,C4005_=_C4030 ,C4005_=_C4031 ,C4006_=_C4054 ,C4013_=_C4014 ,C4013_=_C4015 ,\nC4013_=_C4016 ,C4013_=_C4017 ,C4013_=_C4018 ,C4013_=_C4066 ,C4014_=_C4015 ,C4014_=_C4016 ,\nC4014_=_C4017 ,C4014_=_C4018 ,C4015_=_C4016 ,C4015_=_C4017 ,C4015_=_C4018 ,C4015_=_C4067 ,\nC4016_=_C4017 ,C4016_=_C4018 ,C4017_=_C4018 ,C4017_=_C4031 ,C4024_=_C4025 ,C4024_=_C4026 ,\nC4024_=_C4036 ,C4025_=_C4026 ,C4025_=_C4050 ,C4026_=_C4107 ,C4026_=_C4108 ,C4030_=_C4031 ,\nC4036_=_C4038 ,C4037_=_C4038 ,C4037_=_C4054 ,C4039_=_C4040 ,C4039_=_C4047 ,C4040_=_C4048 ,\nC4040_=_C4049 ,C4044_=_C4050 ,C4047_=_C4048 ,C4048_=_C4049 ,C4051_=_C4105 ,C4058_=_C4108 ,\nC4065_=_C4066 ,C4065_=_C4067 ,C4066_=_C4067 ,C4083_=_C4105 ,C4107_=_C4108 ,"];64[shape=box, label="id:64 level: 1\n1630: C12 C14 C15 C17 C19 \nC25 C40 C44 C47 C50 C60 \nC65 C71 C89 C93 C94 C95 \nC96 C98 C100 C114 C117 C121 \nC134 C136 C137 C139 C143 C144 \nC153 C154 C155 C156 C157 C158 \nC159 C160 C162 C163 C164 C165 \nC166 C178 C179 C180 C182 C184 \nC194 C197 C200 C204 C211 C212 \nC214 C215 C217 C219 C223 C233 \nC237 C239 C241 C263 C273 C276 \nC277 C280 C282 C285 C286 C288 \nC289 C291 C292 C293 C294 C295 \nC296 C299 C300 C302 C306 C308 \nC309 C310 C311 C313 C316 C317 \nC319 C320 C328 C332 C339 C344 \nC348 C354 C360 C364 C368 C370 \nC373 C376 C377 C378 C379 C381 \nC382 C383 C385 C386 C387 C390 \nC393 C395 C396 C398 C400 C402 \nC404 C405 C410 C421 C422 C430 \nC439 C448 C449 C451 C453 C458 \nC459 C460 C462 C463 C464 C465 \nC466 C472 C474 C475 C476 C477 \nC479 C480 C498 C506 C514 C521 \nC522 C524 C526 C527 C529 C530 \nC539 C540 C546 C547 C548 C550 \nC552 C553 C554 C555 C556 C557 \nC559 C560 C568 C569 C573 C578 \nC580 C584 C586 C587 C588 C591 \nC592 C593 C595 C596 C597 C598 \nC600 C601 C602 C603 C604 C605 \nC606 C607 C608 C611 C612 C613 \nC614 C615 C616 C617 C618 C622 \nC627 C631 C639 C641 C644 C646 \nC651 C652 C657 C663 C668 C671 \nC673 C674 C676 C677 C678 C681 \nC686 C687 C691 C692 C694 C696 \nC701 C702 C704 C705 C706 C708 \nC710 C711 C712 C713 C714 C715 \nC718 C719 C721 C722 C723 C724 \nC725 C726 C727 C728 C755 C756 \nC758 C759 C760 C761 C764 C765 \nC769 C772 C777 C778 C780 C781 \nC782 C783 C784 C785 C786 C787 \nC789 C790 C793 C795 C796 C797 \nC799 C800 C802 C803 C807 C818 \nC819 C821 C827 C828 C832 C833 \nC834 C837 C838 C839 C840 C841 \nC842 C843 C847 C848 C849 C850 \nC851 C859 C860 C863 C868 C874 \nC880 C885 C886 C895 C896 C900 \nC901 C902 C903 C905 C911 C912 \nC913 C914 C920 C923 C924 C925 \nC926 C927 C930 C934 C937 C938 \nC944 C946 C947 C948 C949 C950 \nC951 C954 C957 C958 C959 C962 \nC963 C964 C965 C972 C973 C975 \nC981 C982 C984 C986 C990 C991 \nC992 C998 C1000 C1002 C1003 C1006 \nC1014 C1015 C1018 C1022 C1023 C1024 \nC1027 C1033 C1034 C1035 C1039 C1040 \nC1041 C1046 C1047 C1051 C1054 C1055 \nC1056 C1057 C1059 C1061 C1062 C1066 \nC1068 C1069 C1070 C1071 C1072 C1073 \nC1074 C1075 C1076 C1077 C1079 C1080 \nC1081 C1082 C1084 C1085 C1086 C1087 \nC1089 C1090 C1092 C1096 C1103 C1104 \nC1109 C1118 C1119 C1120 C1123 C1124 \nC1125 C1126 C1128 C1129 C1130 C1134 \nC1135 C1136 C1138 C1139 C1140 C1147 \nC1152 C1153 C1155 C1159 C1164 C1165 \nC1166 C1168 C1169 C1171 C1174 C1177 \nC1178 C1179 C1181 C1182 C1183 C1190 \nC1191 C1192 C1193 C1197 C1200 C1201 \nC1205 C1214 C1216 C1217 C1221 C1222 \nC1225 C1228 C1233 C1234 C1238 C1244 \nC1245 C1249 C1252 C1253 C1254 C1255 \nC1256 C1257 C1261 C1262 C1263 C1270 \nC1272 C1273 C1274 C1275 C1277 C1282 \nC1283 C1284 C1286 C1287 C1288 C1289 \nC1290 C1294 C1296 C1298 C1300 C1306 \nC1307 C1312 C1314 C1337 C1341 C1343 \nC1347 C1350 C1351 C1353 C1354 C1355 \nC1359 C1368 C1373 C1378 C1384 C1388 \nC1398 C1402 C1410 C1411 C1412 C1413 \nC1417 C1421 C1425 C1432 C1433 C1434 \nC1441 C1445 C1448 C1450 C1451 C1455 \nC1456 C1457 C1459 C1460 C1461 C1462 \nC1463 C1464 C1465 C1466 C1467 C1468 \nC1469 C1470 C1471 C1472 C1473 C1474 \nC1475 C1476 C1478 C1479 C1481 C1482 \nC1483 C1485 C1486 C1487 C1490 C1491 \nC1492 C1493 C1495 C1496 C1497 C1498 \nC1499 C1502 C1504 C1509 C1511 C1512 \nC1517 C1519 C1520 C1521 C1522 C1523 \nC1526 C1527 C1528 C1529 C1531 C1532 \nC1534 C1535 C1536 C1537 C1538 C1539 \nC1540 C1541 C1544 C1545 C1546 C1547 \nC1548 C1549 C1550 C1552 C1553 C1554 \nC1556 C1565 C1580 C1582 C1585 C1586 \nC1588 C1590 C1591 C1592 C1593 C1594 \nC1597 C1603 C1604 C1610 C1613 C1620 \nC1622 C1625 C1626 C1627 C1628 C1630 \nC1635 C1637 C1638 C1640 C1642 C1643 \nC1644 C1647 C1649 C1652 C1653 C1656 \nC1657 C1658 C1671 C1673 C1679 C1682 \nC1683 C1685 C1689 C1690 C1692 C1693 \nC1695 C1700 C1705 C1712 C1725 C1728 \nC1730 C1732 C1736 C1737 C1738 C1739 \nC1740 C1741 C1742 C1743 C1744 C1746 \nC1747 C1749 C1755 C1756 C1760 C1764 \nC1767 C1771 C1773 C1775 C1778 C1779 \nC1780 C1782 C1783 C1785 C1786 C1787 \nC1788 C1789 C1790 C1793 C1794 C1795 \nC1796 C1798 C1799 C1800 C1801 C1802 \nC1803 C1804 C1805 C1806 C1808 C1811 \nC1812 C1816 C1817 C1819 C1823 C1826 \nC1832 C1833 C1835 C1837 C1840 C1845 \nC1850 C1854 C1855 C1858 C1863 C1864 \nC1869 C1870 C1871 C1872 C1874 C1877 \nC1878 C1879 C1880 C1881 C1884 C1885 \nC1887 C1888 C1891 C1893 C1894 C1895 \nC1897 C1899 C1903 C1905 C1906 C1912 \nC1913 C1917 C1919 C1921 C1936 C1937 \nC1941 C1944 C1948 C1950 C1951 C1952 \nC1954 C1955 C1958 C1961 C1962 C1967 \nC1970 C1971 C1972 C1974 C1976 C1978 \nC1979 C1980 C1984 C1990 C1995 C1998 \nC2001 C2003 C2007 C2011 C2012 C2013 \nC2018 C2023 C2034 C2042 C2047 C2055 \nC2063 C2064 C2066 C2067 C2068 C2069 \nC2070 C2074 C2075 C2076 C2079 C2081 \nC2082 C2085 C2091 C2097 C2099 C2105 \nC2107 C2108 C2110 C2113 C2115 C2117 \nC2121 C2123 C2126 C2129 C2130 C2131 \nC2134 C2135 C2140 C2148 C2152 C2153 \nC2157 C2158 C2159 C2162 C2163 C2166 \nC2167 C2168 C2169 C2170 C2171 C2172 \nC2174 C2175 C2179 C2180 C2183 C2185 \nC2187 C2192 C2196 C2197 C2198 C2200 \nC2203 C2205 C2213 C2215 C2219 C2221 \nC2223 C2224 C2225 C2226 C2234 C2237 \nC2239 C2240 C2242 C2243 C2246 C2247 \nC2249 C2250 C2251 C2252 C2255 C2256 \nC2257 C2258 C2259 C2260 C2261 C2262 \nC2263 C2265 C2268 C2269 C2272 C2274 \nC2276 C2278 C2280 C2283 C2285 C2290 \nC2291 C2292 C2293 C2298 C2302 C2304 \nC2306 C2307 C2311 C2314 C2319 C2322 \nC2329 C2331 C2334 C2335 C2340 C2341 \nC2344 C2347 C2355 C2358 C2361 C2365 \nC2366 C2367 C2368 C2378 C2382 C2385 \nC2386 C2387 C2391 C2393 C2395 C2396 \nC2397 C2399 C2400 C2409 C2410 C2412 \nC2418 C2421 C2427 C2429 C2430 C2434 \nC2435 C2436 C2443 C2444 C2445 C2448 \nC2453 C2456 C2461 C2465 C2473 C2479 \nC2484 C2490 C2497 C2498 C2499 C2501 \nC2503 C2510 C2519 C2520 C2521 C2524 \nC2527 C2533 C2537 C2542 C2544 C2548 \nC2551 C2554 C2557 C2559 C2562 C2563 \nC2570 C2572 C2574 C2575 C2576 C2577 \nC2578 C2590 C2595 C2599 C2600 C2603 \nC2607 C2608 C2611 C2614 C2631 C2632 \nC2634 C2637 C2639 C2641 C2642 C2643 \nC2645 C2646 C2647 C2648 C2649 C2650 \nC2652 C2654 C2655 C2657 C2658 C2660 \nC2666 C2667 C2674 C2679 C2680 C2683 \nC2686 C2687 C2688 C2689 C2692 C2693 \nC2695 C2698 C2701 C2702 C2703 C2706 \nC2707 C2711 C2713 C2719 C2720 C2721 \nC2722 C2724 C2725 C2727 C2730 C2733 \nC2734 C2735 C2736 C2738 C2739 C2740 \nC2741 C2745 C2748 C2749 C2753 C2755 \nC2756 C2758 C2760 C2762 C2763 C2767 \nC2768 C2771 C2773 C2776 C2777 C2780 \nC2794 C2796 C2798 C2801 C2803 C2804 \nC2807 C2811 C2813 C2814 C2815 C2816 \nC2817 C2818 C2819 C2820 C2821 C2824 \nC2830 C2833 C2834 C2836 C2837 C2842 \nC2843 C2845 C2846 C2849 C2850 C2851 \nC2852 C2853 C2854 C2855 C2857 C2859 \nC2865 C2870 C2871 C2875 C2877 C2879 \nC2881 C2884 C2885 C2887 C2888 C2889 \nC2897 C2912 C2914 C2915 C2917 C2918 \nC2919 C2920 C2923 C2924 C2927 C2928 \nC2930 C2931 C2933 C2934 C2935 C2936 \nC2937 C2939 C2940 C2941 C2943 C2944 \nC2952 C2953 C2954 C2964 C2977 C2981 \nC2985 C2990 C2992 C2994 C2995 C2996 \nC2998 C3003 C3006 C3011 C3013 C3021 \nC3023 C3026 C3027 C3029 C3030 C3031 \nC3034 C3035 C3036 C3040 C3041 C3042 \nC3043 C3048 C3049 C3055 C3056 C3057 \nC3058 C3062 C3066 C3067 C3068 C3069 \nC3070 C3071 C3072 C3073 C3074 C3076 \nC3077 C3078 C3080 C3081 C3082 C3088 \nC3089 C3090 C3091 C3092 C3093 C3094 \nC3095 C3098 C3099 C3103 C3108 C3115 \nC3116 C3117 C3118 C3119 C3120 C3121 \nC3122 C3123 C3124 C3125 C3127 C3128 \nC3129 C3130 C3131 C3132 C3134 C3135 \nC3136 C3141 C3142 C3143 C3144 C3145 \nC3146 C3149 C3150 C3152 C3156 C3157 \nC3165 C3167 C3168 C3169 C3175 C3177</w:t>
      </w:r>
    </w:p>
    <w:p>
      <w:pPr>
        <w:pStyle w:val="PreformattedText"/>
        <w:bidi w:val="0"/>
        <w:spacing w:before="0" w:after="0"/>
        <w:jc w:val="left"/>
        <w:rPr/>
      </w:pPr>
      <w:r>
        <w:rPr/>
        <w:t xml:space="preserve"> </w:t>
      </w:r>
      <w:r>
        <w:rPr/>
        <w:t>\nC3178 C3182 C3183 C3184 C3185 C3187 \nC3188 C3191 C3193 C3194 C3195 C3196 \nC3202 C3203 C3204 C3207 C3211 C3212 \nC3213 C3214 C3215 C3220 C3221 C3222 \nC3223 C3227 C3231 C3232 C3238 C3241 \nC3242 C3245 C3246 C3248 C3251 C3253 \nC3260 C3268 C3271 C3274 C3277 C3280 \nC3281 C3286 C3287 C3289 C3294 C3298 \nC3300 C3305 C3308 C3310 C3311 C3317 \nC3318 C3319 C3321 C3322 C3323 C3324 \nC3326 C3328 C3330 C3332 C3333 C3335 \nC3337 C3338 C3339 C3350 C3354 C3357 \nC3359 C3360 C3361 C3365 C3366 C3367 \nC3368 C3369 C3370 C3371 C3372 C3373 \nC3374 C3375 C3379 C3387 C3388 C3389 \nC3390 C3391 C3392 C3393 C3394 C3395 \nC3396 C3397 C3398 C3401 C3405 C3409 \nC3410 C3421 C3423 C3424 C3425 C3427 \nC3430 C3431 C3436 C3440 C3444 C3445 \nC3451 C3454 C3455 C3457 C3463 C3465 \nC3471 C3477 C3478 C3480 C3481 C3485 \nC3488 C3496 C3500 C3501 C3504 C3506 \nC3507 C3508 C3510 C3513 C3519 C3524 \nC3525 C3526 C3533 C3539 C3554 C3556 \nC3560 C3561 C3562 C3566 C3567 C3571 \nC3572 C3573 C3574 C3575 C3578 C3579 \nC3580 C3581 C3582 C3583 C3584 C3585 \nC3594 C3595 C3597 C3600 C3601 C3603 \nC3609 C3610 C3613 C3617 C3618 C3619 \nC3620 C3622 C3623 C3624 C3625 C3627 \nC3628 C3629 C3630 C3631 C3632 C3633 \nC3634 C3635 C3636 C3637 C3638 C3639 \nC3640 C3641 C3642 C3643 C3644 C3648 \nC3650 C3657 C3659 C3661 C3669 C3671 \nC3672 C3674 C3676 C3679 C3683 C3691 \nC3692 C3693 C3699 C3700 C3702 C3703 \nC3708 C3710 C3712 C3713 C3714 C3715 \nC3716 C3717 C3719 C3720 C3722 C3723 \nC3725 C3727 C3728 C3729 C3730 C3732 \nC3734 C3735 C3737 C3738 C3739 C3743 \nC3750 C3753 C3754 C3755 C3760 C3761 \nC3765 C3766 C3767 C3769 C3770 C3771 \nC3772 C3774 C3776 C3777 C3779 C3783 \nC3786 C3792 C3794 C3795 C3797 C3798 \nC3801 C3807 C3808 C3810 C3812 C3817 \nC3819 C3820 C3821 C3822 C3829 C3830 \nC3832 C3833 C3834 C3835 C3836 C3839 \nC3841 C3844 C3845 C3852 C3857 C3858 \nC3859 C3860 C3861 C3867 C3868 C3870 \nC3871 C3879 C3884 C3886 C3887 C3888 \nC3892 C3896 C3899 C3902 C3903 C3905 \nC3912 C3916 C3918 C3925 C3927 C3928 \nC3929 C3930 C3931 C3934 C3935 C3937 \nC3938 C3940 C3941 C3943 C3946 C3947 \nC3948 C3949 C3952 C3959 C3960 C3961 \nC3969 C3970 C3971 C3972 C3973 C3974 \nC3978 C3985 C3991 C3995 C3996 C3998 \nC4000 C4001 C4002 C4003 C4005 C4006 \nC4013 C4014 C4015 C4016 C4017 C4018 \nC4019 C4020 C4024 C4025 C4026 C4027 \nC4030 C4031 C4041 C4044 C4047 C4048 \nC4050 C4058 C4059 C4060 C4063 C4064 \nC4065 C4066 C4067 C4070 C4071 C4072 \nC4073 C4074 C4075 C4076 C4078 C4079 \nC4080 C4083 C4084 C4086 C4090 C4099 \nC4102 C4103 C4107 C4108 C4109 \n20862: C12_=_C14( C12 C14 ) C12_=_C15( C12 C15 ) C12_=_C17( C12 C17 ) C12_=_C19( C12 C19 ) C12_=_C25( C12 C25 ) \nC12_=_C60( C12 C60 ) C12_=_C212( C12 C212 ) C12_=_C233( C12 C233 ) C12_=_C288( C12 C288 ) C12_=_C702( C12 C702 ) C12_=_C880( C12 C880 ) \nC12_=_C885( C12 C885 ) C12_=_C886( C12 C886 ) C12_=_C895( C12 C895 ) C12_=_C896( C12 C896 ) C12_=_C900( C12 C900 ) C14_=_C15( C14 C15 ) \nC14_=_C17( C14 C17 ) C14_=_C19( C14 C19 ) C14_=_C25( C14 C25 ) C14_=_C40( C14 C40 ) C14_=_C93( C14 C93 ) C14_=_C156( C14 C156 ) \nC14_=_C179( C14 C179 ) C14_=_C194( C14 C194 ) C14_=_C292( C14 C292 ) C14_=_C2542( C14 C2542 ) C14_=_C2650( C14 C2650 ) C14_=_C2719( C14 C2719 ) \nC14_=_C2720( C14 C2720 ) C14_=_C2721( C14 C2721 ) C14_=_C2722( C14 C2722 ) C14_=_C2724( C14 C2724 ) C14_=_C2725( C14 C2725 ) C14_=_C2727( C14 C2727 ) \nC15_=_C17( C15 C17 ) C15_=_C19( C15 C19 ) C15_=_C25( C15 C25 ) C15_=_C65( C15 C65 ) C15_=_C214( C15 C214 ) C15_=_C239( C15 C239 ) \nC15_=_C294( C15 C294 ) C15_=_C886( C15 C886 ) C15_=_C1174( C15 C1174 ) C15_=_C1417( C15 C1417 ) C15_=_C1539( C15 C1539 ) C15_=_C1591( C15 C1591 ) \nC15_=_C1812( C15 C1812 ) C15_=_C2259( C15 C2259 ) C15_=_C2667( C15 C2667 ) C15_=_C2813( C15 C2813 ) C15_=_C2814( C15 C2814 ) C15_=_C2815( C15 C2815 ) \nC15_=_C2816( C15 C2816 ) C15_=_C2817( C15 C2817 ) C15_=_C2818( C15 C2818 ) C15_=_C2819( C15 C2819 ) C15_=_C2820( C15 C2820 ) C15_=_C2821( C15 C2821 ) \nC15_=_C2824( C15 C2824 ) C17_=_C19( C17 C19 ) C17_=_C25( C17 C25 ) C17_=_C44( C17 C44 ) C17_=_C95( C17 C95 ) C17_=_C159( C17 C159 ) \nC17_=_C180( C17 C180 ) C17_=_C197( C17 C197 ) C17_=_C295( C17 C295 ) C17_=_C548( C17 C548 ) C17_=_C1347( C17 C1347 ) C17_=_C2091( C17 C2091 ) \nC17_=_C2387( C17 C2387 ) C17_=_C3196( C17 C3196 ) C17_=_C3202( C17 C3202 ) C17_=_C3203( C17 C3203 ) C17_=_C3204( C17 C3204 ) C19_=_C25( C19 C25 ) \nC19_=_C117( C19 C117 ) C19_=_C200( C19 C200 ) C19_=_C219( C19 C219 ) C19_=_C280( C19 C280 ) C19_=_C344( C19 C344 ) C19_=_C1255( C19 C1255 ) \nC19_=_C1738( C19 C1738 ) C19_=_C3143( C19 C3143 ) C19_=_C3188( C19 C3188 ) C19_=_C3281( C19 C3281 ) C19_=_C3594( C19 C3594 ) C19_=_C3595( C19 C3595 ) \nC19_=_C3597( C19 C3597 ) C25_=_C50( C25 C50 ) C25_=_C100( C25 C100 ) C25_=_C166( C25 C166 ) C25_=_C184( C25 C184 ) C25_=_C204( C25 C204 ) \nC25_=_C302( C25 C302 ) C25_=_C3625( C25 C3625 ) C40_=_C44( C40 C44 ) C40_=_C47( C40 C47 ) C40_=_C50( C40 C50 ) C40_=_C93( C40 C93 ) \nC40_=_C156( C40 C156 ) C40_=_C179( C40 C179 ) C40_=_C194( C40 C194 ) C40_=_C292( C40 C292 ) C40_=_C2542( C40 C2542 ) C40_=_C2650( C40 C2650 ) \nC40_=_C2719( C40 C2719 ) C40_=_C2720( C40 C2720 ) C40_=_C2721( C40 C2721 ) C40_=_C2722( C40 C2722 ) C40_=_C2724( C40 C2724 ) C40_=_C2725( C40 C2725 ) \nC40_=_C2727( C40 C2727 ) C44_=_C47( C44 C47 ) C44_=_C50( C44 C50 ) C44_=_C95( C44 C95 ) C44_=_C159( C44 C159 ) C44_=_C180( C44 C180 ) \nC44_=_C197( C44 C197 ) C44_=_C295( C44 C295 ) C44_=_C548( C44 C548 ) C44_=_C1347( C44 C1347 ) C44_=_C2091( C44 C2091 ) C44_=_C2387( C44 C2387 ) \nC44_=_C3196( C44 C3196 ) C44_=_C3202( C44 C3202 ) C44_=_C3203( C44 C3203 ) C44_=_C3204( C44 C3204 ) C47_=_C50( C47 C50 ) C47_=_C71( C47 C71 ) \nC47_=_C263( C47 C263 ) C47_=_C2115( C47 C2115 ) C47_=_C2641( C47 C2641 ) C47_=_C2919( C47 C2919 ) C47_=_C2933( C47 C2933 ) C47_=_C3191( C47 C3191 ) \nC47_=_C3333( C47 C3333 ) C47_=_C3728( C47 C3728 ) C47_=_C3765( C47 C3765 ) C47_=_C3766( C47 C3766 ) C47_=_C3767( C47 C3767 ) C47_=_C3769( C47 C3769 ) \nC50_=_C100( C50 C100 ) C50_=_C166( C50 C166 ) C50_=_C184( C50 C184 ) C50_=_C204( C50 C204 ) C50_=_C302( C50 C302 ) C50_=_C3625( C50 C3625 ) \nC60_=_C65( C60 C65 ) C60_=_C71( C60 C71 ) C60_=_C212( C60 C212 ) C60_=_C233( C60 C233 ) C60_=_C288( C60 C288 ) C60_=_C702( C60 C702 ) \nC60_=_C880( C60 C880 ) C60_=_C885( C60 C885 ) C60_=_C886( C60 C886 ) C60_=_C895( C60 C895 ) C60_=_C896( C60 C896 ) C60_=_C900( C60 C900 ) \nC65_=_C71( C65 C71 ) C65_=_C214( C65 C214 ) C65_=_C239( C65 C239 ) C65_=_C294( C65 C294 ) C65_=_C886( C65 C886 ) C65_=_C1174( C65 C1174 ) \nC65_=_C1417( C65 C1417 ) C65_=_C1539( C65 C1539 ) C65_=_C1591( C65 C1591 ) C65_=_C1812( C65 C1812 ) C65_=_C2259( C65 C2259 ) C65_=_C2667( C65 C2667 ) \nC65_=_C2813( C65 C2813 ) C65_=_C2814( C65 C2814 ) C65_=_C2815( C65 C2815 ) C65_=_C2816( C65 C2816 ) C65_=_C2817( C65 C2817 ) C65_=_C2818( C65 C2818 ) \nC65_=_C2819( C65 C2819 ) C65_=_C2820( C65 C2820 ) C65_=_C2821( C65 C2821 ) C65_=_C2824( C65 C2824 ) C71_=_C263( C71 C263 ) C71_=_C2115( C71 C2115 ) \nC71_=_C2641( C71 C2641 ) C71_=_C2919( C71 C2919 ) C71_=_C2933( C71 C2933 ) C71_=_C3191( C71 C3191 ) C71_=_C3333( C71 C3333 ) C71_=_C3728( C71 C3728 ) \nC71_=_C3765( C71 C3765 ) C71_=_C3766( C71 C3766 ) C71_=_C3767( C71 C3767 ) C71_=_C3769( C71 C3769 ) C89_=_C93( C89 C93 ) C89_=_C94( C89 C94 ) \nC89_=_C95( C89 C95 ) C89_=_C96( C89 C96 ) C89_=_C98( C89 C98 ) C89_=_C100( C89 C100 ) C89_=_C134( C89 C134 ) C89_=_C153( C89 C153 ) \nC89_=_C211( C89 C211 ) C89_=_C306( C89 C306 ) C89_=_C364( C89 C364 ) C89_=_C755( C89 C755 ) C89_=_C756( C89 C756 ) C89_=_C758( C89 C758 ) \nC89_=_C759( C89 C759 ) C89_=_C760( C89 C760 ) C89_=_C761( C89 C761 ) C89_=_C764( C89 C764 ) C89_=_C765( C89 C765 ) C89_=_C769( C89 C769 ) \nC89_=_C772( C89 C772 ) C93_=_C94( C93 C94 ) C93_=_C95( C93 C95 ) C93_=_C96( C93 C96 ) C93_=_C98( C93 C98 ) C93_=_C100( C93 C100 ) \nC93_=_C156( C93 C156 ) C93_=_C179( C93 C179 ) C93_=_C194( C93 C194 ) C93_=_C292( C93 C292 ) C93_=_C2542( C93 C2542 ) C93_=_C2650( C93 C2650 ) \nC93_=_C2719( C93 C2719 ) C93_=_C2720( C93 C2720 ) C93_=_C2721( C93 C2721 ) C93_=_C2722( C93 C2722 ) C93_=_C2724( C93 C2724 ) C93_=_C2725( C93 C2725 ) \nC93_=_C2727( C93 C2727 ) C94_=_C95( C94 C95 ) C94_=_C96( C94 C96 ) C94_=_C98( C94 C98 ) C94_=_C100( C94 C100 ) C94_=_C137( C94 C137 ) \nC94_=_C158( C94 C158 ) C94_=_C215( C94 C215 ) C94_=_C311( C94 C311 ) C94_=_C368( C94 C368 ) C94_=_C769( C94 C769 ) C94_=_C1275( C94 C1275 ) \nC94_=_C2881( C94 C2881 ) C94_=_C2884( C94 C2884 ) C94_=_C2885( C94 C2885 ) C94_=_C2887( C94 C2887 ) C94_=_C2888( C94 C2888 ) C94_=_C2889( C94 C2889 ) \nC95_=_C96( C95 C96 ) C95_=_C98( C95 C98 ) C95_=_C100( C95 C100 ) C95_=_C159( C95 C159 ) C95_=_C180( C95 C180 ) C95_=_C197( C95 C197 ) \nC95_=_C295( C95 C295 ) C95_=_C548( C95 C548 ) C95_=_C1347( C95 C1347 ) C95_=_C2091( C95 C2091 ) C95_=_C2387( C95 C2387 ) C95_=_C3196( C95 C3196 ) \nC95_=_C3202( C95 C3202 ) C95_=_C3203( C95 C3203 ) C95_=_C3204( C95 C3204 ) C96_=_C98( C96 C98 ) C96_=_C100( C96 C100 ) C96_=_C139( C96 C139 ) \nC96_=_C160( C96 C160 ) C96_=_C217( C96 C217 ) C96_=_C313( C96 C313 ) C96_=_C370( C96 C370 ) C96_=_C1006( C96 C1006 ) C96_=_C1079( C96 C1079 ) \nC96_=_C1879( C96 C1879 ) C96_=_C2278( C96 C2278 ) C96_=_C2881( C96 C2881 ) C96_=_C3231( C96 C3231 ) C96_=_C3232( C96 C3232 ) C96_=_C3238( C96 C3238 ) \nC98_=_C100( C98 C100 ) C98_=_C143( C98 C143 ) C98_=_C163( C98 C163 ) C98_=_C223( C98 C223 ) C98_=_C317( C98 C317 ) C98_=_C373( C98 C373 ) \nC98_=_C868( C98 C868 ) C98_=_C1700( C98 C1700 ) C98_=_C2889( C98 C2889 ) C98_=_C3029( C98 C3029 ) C98_=_C3310( C98 C3310 ) C98_=_C3365( C98 C3365 ) \nC98_=_C3510( C98 C3510 ) C98_=_C3637( C98 C3637 ) C98_=_C3671( C98 C3671 ) C98_=_C3829( C98 C3829 ) C98_=_C3830( C98 C3830 ) C98_=_C3832( C98 C3832 ) \nC98_=_C3833( C98 C3833 ) C100_=_C166( C100 C166 ) C100_=_C184( C100 C184 ) C100_=_C204( C100 C204 ) C100_=_C302( C100 C302 ) C100_=_C3625( C100 C3625 ) \nC114_=_C117( C114 C117 ) C114_=_C121( C114 C121 ) C114_=_C136( C114 C136 ) C114_=_C178(</w:t>
      </w:r>
    </w:p>
    <w:p>
      <w:pPr>
        <w:pStyle w:val="PreformattedText"/>
        <w:bidi w:val="0"/>
        <w:spacing w:before="0" w:after="0"/>
        <w:jc w:val="left"/>
        <w:rPr/>
      </w:pPr>
      <w:r>
        <w:rPr/>
        <w:t xml:space="preserve"> </w:t>
      </w:r>
      <w:r>
        <w:rPr/>
        <w:t>C114 C178 ) C114_=_C237( C114 C237 ) C114_=_C328( C114 C328 ) \nC114_=_C339( C114 C339 ) C114_=_C354( C114 C354 ) C114_=_C1462( C114 C1462 ) C114_=_C1511( C114 C1511 ) C114_=_C2121( C114 C2121 ) C114_=_C2123( C114 C2123 ) \nC114_=_C2126( C114 C2126 ) C114_=_C2129( C114 C2129 ) C114_=_C2130( C114 C2130 ) C114_=_C2131( C114 C2131 ) C114_=_C2134( C114 C2134 ) C114_=_C2135( C114 C2135 ) \nC117_=_C121( C117 C121 ) C117_=_C200( C117 C200 ) C117_=_C219( C117 C219 ) C117_=_C280( C117 C280 ) C117_=_C344( C117 C344 ) C117_=_C1255( C117 C1255 ) \nC117_=_C1738( C117 C1738 ) C117_=_C3143( C117 C3143 ) C117_=_C3188( C117 C3188 ) C117_=_C3281( C117 C3281 ) C117_=_C3594( C117 C3594 ) C117_=_C3595( C117 C3595 ) \nC117_=_C3597( C117 C3597 ) C121_=_C144( C121 C144 ) C121_=_C182( C121 C182 ) C121_=_C241( C121 C241 ) C121_=_C332( C121 C332 ) C121_=_C348( C121 C348 ) \nC121_=_C360( C121 C360 ) C121_=_C663( C121 C663 ) C121_=_C981( C121 C981 ) C121_=_C1450( C121 C1450 ) C121_=_C1637( C121 C1637 ) C121_=_C2129( C121 C2129 ) \nC121_=_C2724( C121 C2724 ) C121_=_C3081( C121 C3081 ) C121_=_C3657( C121 C3657 ) C121_=_C3770( C121 C3770 ) C121_=_C3834( C121 C3834 ) C121_=_C3835( C121 C3835 ) \nC121_=_C3836( C121 C3836 ) C121_=_C3839( C121 C3839 ) C134_=_C136( C134 C136 ) C134_=_C137( C134 C137 ) C134_=_C139( C134 C139 ) C134_=_C143( C134 C143 ) \nC134_=_C144( C134 C144 ) C134_=_C153( C134 C153 ) C134_=_C211( C134 C211 ) C134_=_C306( C134 C306 ) C134_=_C364( C134 C364 ) C134_=_C755( C134 C755 ) \nC134_=_C756( C134 C756 ) C134_=_C758( C134 C758 ) C134_=_C759( C134 C759 ) C134_=_C760( C134 C760 ) C134_=_C761( C134 C761 ) C134_=_C764( C134 C764 ) \nC134_=_C765( C134 C765 ) C134_=_C769( C134 C769 ) C134_=_C772( C134 C772 ) C136_=_C137( C136 C137 ) C136_=_C139( C136 C139 ) C136_=_C143( C136 C143 ) \nC136_=_C144( C136 C144 ) C136_=_C178( C136 C178 ) C136_=_C237( C136 C237 ) C136_=_C328( C136 C328 ) C136_=_C339( C136 C339 ) C136_=_C354( C136 C354 ) \nC136_=_C1462( C136 C1462 ) C136_=_C1511( C136 C1511 ) C136_=_C2121( C136 C2121 ) C136_=_C2123( C136 C2123 ) C136_=_C2126( C136 C2126 ) C136_=_C2129( C136 C2129 ) \nC136_=_C2130( C136 C2130 ) C136_=_C2131( C136 C2131 ) C136_=_C2134( C136 C2134 ) C136_=_C2135( C136 C2135 ) C137_=_C139( C137 C139 ) C137_=_C143( C137 C143 ) \nC137_=_C144( C137 C144 ) C137_=_C158( C137 C158 ) C137_=_C215( C137 C215 ) C137_=_C311( C137 C311 ) C137_=_C368( C137 C368 ) C137_=_C769( C137 C769 ) \nC137_=_C1275( C137 C1275 ) C137_=_C2881( C137 C2881 ) C137_=_C2884( C137 C2884 ) C137_=_C2885( C137 C2885 ) C137_=_C2887( C137 C2887 ) C137_=_C2888( C137 C2888 ) \nC137_=_C2889( C137 C2889 ) C139_=_C143( C139 C143 ) C139_=_C144( C139 C144 ) C139_=_C160( C139 C160 ) C139_=_C217( C139 C217 ) C139_=_C313( C139 C313 ) \nC139_=_C370( C139 C370 ) C139_=_C1006( C139 C1006 ) C139_=_C1079( C139 C1079 ) C139_=_C1879( C139 C1879 ) C139_=_C2278( C139 C2278 ) C139_=_C2881( C139 C2881 ) \nC139_=_C3231( C139 C3231 ) C139_=_C3232( C139 C3232 ) C139_=_C3238( C139 C3238 ) C143_=_C144( C143 C144 ) C143_=_C163( C143 C163 ) C143_=_C223( C143 C223 ) \nC143_=_C317( C143 C317 ) C143_=_C373( C143 C373 ) C143_=_C868( C143 C868 ) C143_=_C1700( C143 C1700 ) C143_=_C2889( C143 C2889 ) C143_=_C3029( C143 C3029 ) \nC143_=_C3310( C143 C3310 ) C143_=_C3365( C143 C3365 ) C143_=_C3510( C143 C3510 ) C143_=_C3637( C143 C3637 ) C143_=_C3671( C143 C3671 ) C143_=_C3829( C143 C3829 ) \nC143_=_C3830( C143 C3830 ) C143_=_C3832( C143 C3832 ) C143_=_C3833( C143 C3833 ) C144_=_C182( C144 C182 ) C144_=_C241( C144 C241 ) C144_=_C332( C144 C332 ) \nC144_=_C348( C144 C348 ) C144_=_C360( C144 C360 ) C144_=_C663( C144 C663 ) C144_=_C981( C144 C981 ) C144_=_C1450( C144 C1450 ) C144_=_C1637( C144 C1637 ) \nC144_=_C2129( C144 C2129 ) C144_=_C2724( C144 C2724 ) C144_=_C3081( C144 C3081 ) C144_=_C3657( C144 C3657 ) C144_=_C3770( C144 C3770 ) C144_=_C3834( C144 C3834 ) \nC144_=_C3835( C144 C3835 ) C144_=_C3836( C144 C3836 ) C144_=_C3839( C144 C3839 ) C153_=_C154( C153 C154 ) C153_=_C155( C153 C155 ) C153_=_C156( C153 C156 ) \nC153_=_C157( C153 C157 ) C153_=_C158( C153 C158 ) C153_=_C159( C153 C159 ) C153_=_C160( C153 C160 ) C153_=_C162( C153 C162 ) C153_=_C163( C153 C163 ) \nC153_=_C164( C153 C164 ) C153_=_C165( C153 C165 ) C153_=_C166( C153 C166 ) C153_=_C211( C153 C211 ) C153_=_C306( C153 C306 ) C153_=_C364( C153 C364 ) \nC153_=_C755( C153 C755 ) C153_=_C756( C153 C756 ) C153_=_C758( C153 C758 ) C153_=_C759( C153 C759 ) C153_=_C760( C153 C760 ) C153_=_C761( C153 C761 ) \nC153_=_C764( C153 C764 ) C153_=_C765( C153 C765 ) C153_=_C769( C153 C769 ) C153_=_C772( C153 C772 ) C154_=_C155( C154 C155 ) C154_=_C156( C154 C156 ) \nC154_=_C157( C154 C157 ) C154_=_C158( C154 C158 ) C154_=_C159( C154 C159 ) C154_=_C160( C154 C160 ) C154_=_C162( C154 C162 ) C154_=_C163( C154 C163 ) \nC154_=_C164( C154 C164 ) C154_=_C165( C154 C165 ) C154_=_C166( C154 C166 ) C154_=_C273( C154 C273 ) C154_=_C289( C154 C289 ) C154_=_C308( C154 C308 ) \nC154_=_C596( C154 C596 ) C155_=_C156( C155 C156 ) C155_=_C157( C155 C157 ) C155_=_C158( C155 C158 ) C155_=_C159( C155 C159 ) C155_=_C160( C155 C160 ) \nC155_=_C162( C155 C162 ) C155_=_C163( C155 C163 ) C155_=_C164( C155 C164 ) C155_=_C165( C155 C165 ) C155_=_C166( C155 C166 ) C155_=_C276( C155 C276 ) \nC155_=_C291( C155 C291 ) C155_=_C309( C155 C309 ) C155_=_C2479( C155 C2479 ) C155_=_C2484( C155 C2484 ) C155_=_C2490( C155 C2490 ) C156_=_C157( C156 C157 ) \nC156_=_C158( C156 C158 ) C156_=_C159( C156 C159 ) C156_=_C160( C156 C160 ) C156_=_C162( C156 C162 ) C156_=_C163( C156 C163 ) C156_=_C164( C156 C164 ) \nC156_=_C165( C156 C165 ) C156_=_C166( C156 C166 ) C156_=_C179( C156 C179 ) C156_=_C194( C156 C194 ) C156_=_C292( C156 C292 ) C156_=_C2542( C156 C2542 ) \nC156_=_C2650( C156 C2650 ) C156_=_C2719( C156 C2719 ) C156_=_C2720( C156 C2720 ) C156_=_C2721( C156 C2721 ) C156_=_C2722( C156 C2722 ) C156_=_C2724( C156 C2724 ) \nC156_=_C2725( C156 C2725 ) C156_=_C2727( C156 C2727 ) C157_=_C158( C157 C158 ) C157_=_C159( C157 C159 ) C157_=_C160( C157 C160 ) C157_=_C162( C157 C162 ) \nC157_=_C163( C157 C163 ) C157_=_C164( C157 C164 ) C157_=_C165( C157 C165 ) C157_=_C166( C157 C166 ) C157_=_C277( C157 C277 ) C157_=_C293( C157 C293 ) \nC157_=_C310( C157 C310 ) C157_=_C1125( C157 C1125 ) C157_=_C1491( C157 C1491 ) C157_=_C2258( C157 C2258 ) C157_=_C2794( C157 C2794 ) C158_=_C159( C158 C159 ) \nC158_=_C160( C158 C160 ) C158_=_C162( C158 C162 ) C158_=_C163( C158 C163 ) C158_=_C164( C158 C164 ) C158_=_C165( C158 C165 ) C158_=_C166( C158 C166 ) \nC158_=_C215( C158 C215 ) C158_=_C311( C158 C311 ) C158_=_C368( C158 C368 ) C158_=_C769( C158 C769 ) C158_=_C1275( C158 C1275 ) C158_=_C2881( C158 C2881 ) \nC158_=_C2884( C158 C2884 ) C158_=_C2885( C158 C2885 ) C158_=_C2887( C158 C2887 ) C158_=_C2888( C158 C2888 ) C158_=_C2889( C158 C2889 ) C159_=_C160( C159 C160 ) \nC159_=_C162( C159 C162 ) C159_=_C163( C159 C163 ) C159_=_C164( C159 C164 ) C159_=_C165( C159 C165 ) C159_=_C166( C159 C166 ) C159_=_C180( C159 C180 ) \nC159_=_C197( C159 C197 ) C159_=_C295( C159 C295 ) C159_=_C548( C159 C548 ) C159_=_C1347( C159 C1347 ) C159_=_C2091( C159 C2091 ) C159_=_C2387( C159 C2387 ) \nC159_=_C3196( C159 C3196 ) C159_=_C3202( C159 C3202 ) C159_=_C3203( C159 C3203 ) C159_=_C3204( C159 C3204 ) C160_=_C162( C160 C162 ) C160_=_C163( C160 C163 ) \nC160_=_C164( C160 C164 ) C160_=_C165( C160 C165 ) C160_=_C166( C160 C166 ) C160_=_C217( C160 C217 ) C160_=_C313( C160 C313 ) C160_=_C370( C160 C370 ) \nC160_=_C1006( C160 C1006 ) C160_=_C1079( C160 C1079 ) C160_=_C1879( C160 C1879 ) C160_=_C2278( C160 C2278 ) C160_=_C2881( C160 C2881 ) C160_=_C3231( C160 C3231 ) \nC160_=_C3232( C160 C3232 ) C160_=_C3238( C160 C3238 ) C162_=_C163( C162 C163 ) C162_=_C164( C162 C164 ) C162_=_C165( C162 C165 ) C162_=_C166( C162 C166 ) \nC162_=_C282( C162 C282 ) C162_=_C296( C162 C296 ) C162_=_C316( C162 C316 ) C163_=_C164( C163 C164 ) C163_=_C165( C163 C165 ) C163_=_C166( C163 C166 ) \nC163_=_C223( C163 C223 ) C163_=_C317( C163 C317 ) C163_=_C373( C163 C373 ) C163_=_C868( C163 C868 ) C163_=_C1700( C163 C1700 ) C163_=_C2889( C163 C2889 ) \nC163_=_C3029( C163 C3029 ) C163_=_C3310( C163 C3310 ) C163_=_C3365( C163 C3365 ) C163_=_C3510( C163 C3510 ) C163_=_C3637( C163 C3637 ) C163_=_C3671( C163 C3671 ) \nC163_=_C3829( C163 C3829 ) C163_=_C3830( C163 C3830 ) C163_=_C3832( C163 C3832 ) C163_=_C3833( C163 C3833 ) C164_=_C165( C164 C165 ) C164_=_C166( C164 C166 ) \nC164_=_C285( C164 C285 ) C164_=_C299( C164 C299 ) C164_=_C319( C164 C319 ) C164_=_C3074( C164 C3074 ) C164_=_C3634( C164 C3634 ) C165_=_C166( C165 C166 ) \nC165_=_C286( C165 C286 ) C165_=_C300( C165 C300 ) C165_=_C320( C165 C320 ) C165_=_C1263( C165 C1263 ) C165_=_C2763( C165 C2763 ) C165_=_C2777( C165 C2777 ) \nC165_=_C3338( C165 C3338 ) C165_=_C3822( C165 C3822 ) C165_=_C3973( C165 C3973 ) C165_=_C4075( C165 C4075 ) C165_=_C4076( C165 C4076 ) C165_=_C4078( C165 C4078 ) \nC166_=_C184( C166 C184 ) C166_=_C204( C166 C204 ) C166_=_C302( C166 C302 ) C166_=_C3625( C166 C3625 ) C178_=_C179( C178 C179 ) C178_=_C180( C178 C180 ) \nC178_=_C182( C178 C182 ) C178_=_C184( C178 C184 ) C178_=_C237( C178 C237 ) C178_=_C328( C178 C328 ) C178_=_C339( C178 C339 ) C178_=_C354( C178 C354 ) \nC178_=_C1462( C178 C1462 ) C178_=_C1511( C178 C1511 ) C178_=_C2121( C178 C2121 ) C178_=_C2123( C178 C2123 ) C178_=_C2126( C178 C2126 ) C178_=_C2129( C178 C2129 ) \nC178_=_C2130( C178 C2130 ) C178_=_C2131( C178 C2131 ) C178_=_C2134( C178 C2134 ) C178_=_C2135( C178 C2135 ) C179_=_C180( C179 C180 ) C179_=_C182( C179 C182 ) \nC179_=_C184( C179 C184 ) C179_=_C194( C179 C194 ) C179_=_C292( C179 C292 ) C179_=_C2542( C179 C2542 ) C179_=_C2650( C179 C2650 ) C179_=_C2719( C179 C2719 ) \nC179_=_C2720( C179 C2720 ) C179_=_C2721( C179 C2721 ) C179_=_C2722( C179 C2722 ) C179_=_C2724( C179 C2724 ) C179_=_C2725( C179 C2725 ) C179_=_C2727( C179 C2727 ) \nC180_=_C182( C180 C182 ) C180_=_C184( C180 C184 ) C180_=_C197( C180 C197 ) C180_=_C295( C180 C295</w:t>
      </w:r>
    </w:p>
    <w:p>
      <w:pPr>
        <w:pStyle w:val="PreformattedText"/>
        <w:bidi w:val="0"/>
        <w:spacing w:before="0" w:after="0"/>
        <w:jc w:val="left"/>
        <w:rPr/>
      </w:pPr>
      <w:r>
        <w:rPr/>
        <w:t xml:space="preserve"> </w:t>
      </w:r>
      <w:r>
        <w:rPr/>
        <w:t>) C180_=_C548( C180 C548 ) C180_=_C1347( C180 C1347 ) \nC180_=_C2091( C180 C2091 ) C180_=_C2387( C180 C2387 ) C180_=_C3196( C180 C3196 ) C180_=_C3202( C180 C3202 ) C180_=_C3203( C180 C3203 ) C180_=_C3204( C180 C3204 ) \nC182_=_C184( C182 C184 ) C182_=_C241( C182 C241 ) C182_=_C332( C182 C332 ) C182_=_C348( C182 C348 ) C182_=_C360( C182 C360 ) C182_=_C663( C182 C663 ) \nC182_=_C981( C182 C981 ) C182_=_C1450( C182 C1450 ) C182_=_C1637( C182 C1637 ) C182_=_C2129( C182 C2129 ) C182_=_C2724( C182 C2724 ) C182_=_C3081( C182 C3081 ) \nC182_=_C3657( C182 C3657 ) C182_=_C3770( C182 C3770 ) C182_=_C3834( C182 C3834 ) C182_=_C3835( C182 C3835 ) C182_=_C3836( C182 C3836 ) C182_=_C3839( C182 C3839 ) \nC184_=_C204( C184 C204 ) C184_=_C302( C184 C302 ) C184_=_C3625( C184 C3625 ) C194_=_C197( C194 C197 ) C194_=_C200( C194 C200 ) C194_=_C204( C194 C204 ) \nC194_=_C292( C194 C292 ) C194_=_C2542( C194 C2542 ) C194_=_C2650( C194 C2650 ) C194_=_C2719( C194 C2719 ) C194_=_C2720( C194 C2720 ) C194_=_C2721( C194 C2721 ) \nC194_=_C2722( C194 C2722 ) C194_=_C2724( C194 C2724 ) C194_=_C2725( C194 C2725 ) C194_=_C2727( C194 C2727 ) C197_=_C200( C197 C200 ) C197_=_C204( C197 C204 ) \nC197_=_C295( C197 C295 ) C197_=_C548( C197 C548 ) C197_=_C1347( C197 C1347 ) C197_=_C2091( C197 C2091 ) C197_=_C2387( C197 C2387 ) C197_=_C3196( C197 C3196 ) \nC197_=_C3202( C197 C3202 ) C197_=_C3203( C197 C3203 ) C197_=_C3204( C197 C3204 ) C200_=_C204( C200 C204 ) C200_=_C219( C200 C219 ) C200_=_C280( C200 C280 ) \nC200_=_C344( C200 C344 ) C200_=_C1255( C200 C1255 ) C200_=_C1738( C200 C1738 ) C200_=_C3143( C200 C3143 ) C200_=_C3188( C200 C3188 ) C200_=_C3281( C200 C3281 ) \nC200_=_C3594( C200 C3594 ) C200_=_C3595( C200 C3595 ) C200_=_C3597( C200 C3597 ) C204_=_C302( C204 C302 ) C204_=_C3625( C204 C3625 ) C211_=_C212( C211 C212 ) \nC211_=_C214( C211 C214 ) C211_=_C215( C211 C215 ) C211_=_C217( C211 C217 ) C211_=_C219( C211 C219 ) C211_=_C223( C211 C223 ) C211_=_C306( C211 C306 ) \nC211_=_C364( C211 C364 ) C211_=_C755( C211 C755 ) C211_=_C756( C211 C756 ) C211_=_C758( C211 C758 ) C211_=_C759( C211 C759 ) C211_=_C760( C211 C760 ) \nC211_=_C761( C211 C761 ) C211_=_C764( C211 C764 ) C211_=_C765( C211 C765 ) C211_=_C769( C211 C769 ) C211_=_C772( C211 C772 ) C212_=_C214( C212 C214 ) \nC212_=_C215( C212 C215 ) C212_=_C217( C212 C217 ) C212_=_C219( C212 C219 ) C212_=_C223( C212 C223 ) C212_=_C233( C212 C233 ) C212_=_C288( C212 C288 ) \nC212_=_C702( C212 C702 ) C212_=_C880( C212 C880 ) C212_=_C885( C212 C885 ) C212_=_C886( C212 C886 ) C212_=_C895( C212 C895 ) C212_=_C896( C212 C896 ) \nC212_=_C900( C212 C900 ) C214_=_C215( C214 C215 ) C214_=_C217( C214 C217 ) C214_=_C219( C214 C219 ) C214_=_C223( C214 C223 ) C214_=_C239( C214 C239 ) \nC214_=_C294( C214 C294 ) C214_=_C886( C214 C886 ) C214_=_C1174( C214 C1174 ) C214_=_C1417( C214 C1417 ) C214_=_C1539( C214 C1539 ) C214_=_C1591( C214 C1591 ) \nC214_=_C1812( C214 C1812 ) C214_=_C2259( C214 C2259 ) C214_=_C2667( C214 C2667 ) C214_=_C2813( C214 C2813 ) C214_=_C2814( C214 C2814 ) C214_=_C2815( C214 C2815 ) \nC214_=_C2816( C214 C2816 ) C214_=_C2817( C214 C2817 ) C214_=_C2818( C214 C2818 ) C214_=_C2819( C214 C2819 ) C214_=_C2820( C214 C2820 ) C214_=_C2821( C214 C2821 ) \nC214_=_C2824( C214 C2824 ) C215_=_C217( C215 C217 ) C215_=_C219( C215 C219 ) C215_=_C223( C215 C223 ) C215_=_C311( C215 C311 ) C215_=_C368( C215 C368 ) \nC215_=_C769( C215 C769 ) C215_=_C1275( C215 C1275 ) C215_=_C2881( C215 C2881 ) C215_=_C2884( C215 C2884 ) C215_=_C2885( C215 C2885 ) C215_=_C2887( C215 C2887 ) \nC215_=_C2888( C215 C2888 ) C215_=_C2889( C215 C2889 ) C217_=_C219( C217 C219 ) C217_=_C223( C217 C223 ) C217_=_C313( C217 C313 ) C217_=_C370( C217 C370 ) \nC217_=_C1006( C217 C1006 ) C217_=_C1079( C217 C1079 ) C217_=_C1879( C217 C1879 ) C217_=_C2278( C217 C2278 ) C217_=_C2881( C217 C2881 ) C217_=_C3231( C217 C3231 ) \nC217_=_C3232( C217 C3232 ) C217_=_C3238( C217 C3238 ) C219_=_C223( C219 C223 ) C219_=_C280( C219 C280 ) C219_=_C344( C219 C344 ) C219_=_C1255( C219 C1255 ) \nC219_=_C1738( C219 C1738 ) C219_=_C3143( C219 C3143 ) C219_=_C3188( C219 C3188 ) C219_=_C3281( C219 C3281 ) C219_=_C3594( C219 C3594 ) C219_=_C3595( C219 C3595 ) \nC219_=_C3597( C219 C3597 ) C223_=_C317( C223 C317 ) C223_=_C373( C223 C373 ) C223_=_C868( C223 C868 ) C223_=_C1700( C223 C1700 ) C223_=_C2889( C223 C2889 ) \nC223_=_C3029( C223 C3029 ) C223_=_C3310( C223 C3310 ) C223_=_C3365( C223 C3365 ) C223_=_C3510( C223 C3510 ) C223_=_C3637( C223 C3637 ) C223_=_C3671( C223 C3671 ) \nC223_=_C3829( C223 C3829 ) C223_=_C3830( C223 C3830 ) C223_=_C3832( C223 C3832 ) C223_=_C3833( C223 C3833 ) C233_=_C237( C233 C237 ) C233_=_C239( C233 C239 ) \nC233_=_C241( C233 C241 ) C233_=_C288( C233 C288 ) C233_=_C702( C233 C702 ) C233_=_C880( C233 C880 ) C233_=_C885( C233 C885 ) C233_=_C886( C233 C886 ) \nC233_=_C895( C233 C895 ) C233_=_C896( C233 C896 ) C233_=_C900( C233 C900 ) C237_=_C239( C237 C239 ) C237_=_C241( C237 C241 ) C237_=_C328( C237 C328 ) \nC237_=_C339( C237 C339 ) C237_=_C354( C237 C354 ) C237_=_C1462( C237 C1462 ) C237_=_C1511( C237 C1511 ) C237_=_C2121( C237 C2121 ) C237_=_C2123( C237 C2123 ) \nC237_=_C2126( C237 C2126 ) C237_=_C2129( C237 C2129 ) C237_=_C2130( C237 C2130 ) C237_=_C2131( C237 C2131 ) C237_=_C2134( C237 C2134 ) C237_=_C2135( C237 C2135 ) \nC239_=_C241( C239 C241 ) C239_=_C294( C239 C294 ) C239_=_C886( C239 C886 ) C239_=_C1174( C239 C1174 ) C239_=_C1417( C239 C1417 ) C239_=_C1539( C239 C1539 ) \nC239_=_C1591( C239 C1591 ) C239_=_C1812( C239 C1812 ) C239_=_C2259( C239 C2259 ) C239_=_C2667( C239 C2667 ) C239_=_C2813( C239 C2813 ) C239_=_C2814( C239 C2814 ) \nC239_=_C2815( C239 C2815 ) C239_=_C2816( C239 C2816 ) C239_=_C2817( C239 C2817 ) C239_=_C2818( C239 C2818 ) C239_=_C2819( C239 C2819 ) C239_=_C2820( C239 C2820 ) \nC239_=_C2821( C239 C2821 ) C239_=_C2824( C239 C2824 ) C241_=_C332( C241 C332 ) C241_=_C348( C241 C348 ) C241_=_C360( C241 C360 ) C241_=_C663( C241 C663 ) \nC241_=_C981( C241 C981 ) C241_=_C1450( C241 C1450 ) C241_=_C1637( C241 C1637 ) C241_=_C2129( C241 C2129 ) C241_=_C2724( C241 C2724 ) C241_=_C3081( C241 C3081 ) \nC241_=_C3657( C241 C3657 ) C241_=_C3770( C241 C3770 ) C241_=_C3834( C241 C3834 ) C241_=_C3835( C241 C3835 ) C241_=_C3836( C241 C3836 ) C241_=_C3839( C241 C3839 ) \nC263_=_C2115( C263 C2115 ) C263_=_C2641( C263 C2641 ) C263_=_C2919( C263 C2919 ) C263_=_C2933( C263 C2933 ) C263_=_C3191( C263 C3191 ) C263_=_C3333( C263 C3333 ) \nC263_=_C3728( C263 C3728 ) C263_=_C3765( C263 C3765 ) C263_=_C3766( C263 C3766 ) C263_=_C3767( C263 C3767 ) C263_=_C3769( C263 C3769 ) C273_=_C276( C273 C276 ) \nC273_=_C277( C273 C277 ) C273_=_C280( C273 C280 ) C273_=_C282( C273 C282 ) C273_=_C285( C273 C285 ) C273_=_C286( C273 C286 ) C273_=_C289( C273 C289 ) \nC273_=_C308( C273 C308 ) C273_=_C596( C273 C596 ) C276_=_C277( C276 C277 ) C276_=_C280( C276 C280 ) C276_=_C282( C276 C282 ) C276_=_C285( C276 C285 ) \nC276_=_C286( C276 C286 ) C276_=_C291( C276 C291 ) C276_=_C309( C276 C309 ) C276_=_C2479( C276 C2479 ) C276_=_C2484( C276 C2484 ) C276_=_C2490( C276 C2490 ) \nC277_=_C280( C277 C280 ) C277_=_C282( C277 C282 ) C277_=_C285( C277 C285 ) C277_=_C286( C277 C286 ) C277_=_C293( C277 C293 ) C277_=_C310( C277 C310 ) \nC277_=_C1125( C277 C1125 ) C277_=_C1491( C277 C1491 ) C277_=_C2258( C277 C2258 ) C277_=_C2794( C277 C2794 ) C280_=_C282( C280 C282 ) C280_=_C285( C280 C285 ) \nC280_=_C286( C280 C286 ) C280_=_C344( C280 C344 ) C280_=_C1255( C280 C1255 ) C280_=_C1738( C280 C1738 ) C280_=_C3143( C280 C3143 ) C280_=_C3188( C280 C3188 ) \nC280_=_C3281( C280 C3281 ) C280_=_C3594( C280 C3594 ) C280_=_C3595( C280 C3595 ) C280_=_C3597( C280 C3597 ) C282_=_C285( C282 C285 ) C282_=_C286( C282 C286 ) \nC282_=_C296( C282 C296 ) C282_=_C316( C282 C316 ) C285_=_C286( C285 C286 ) C285_=_C299( C285 C299 ) C285_=_C319( C285 C319 ) C285_=_C3074( C285 C3074 ) \nC285_=_C3634( C285 C3634 ) C286_=_C300( C286 C300 ) C286_=_C320( C286 C320 ) C286_=_C1263( C286 C1263 ) C286_=_C2763( C286 C2763 ) C286_=_C2777( C286 C2777 ) \nC286_=_C3338( C286 C3338 ) C286_=_C3822( C286 C3822 ) C286_=_C3973( C286 C3973 ) C286_=_C4075( C286 C4075 ) C286_=_C4076( C286 C4076 ) C286_=_C4078( C286 C4078 ) \nC288_=_C289( C288 C289 ) C288_=_C291( C288 C291 ) C288_=_C292( C288 C292 ) C288_=_C293( C288 C293 ) C288_=_C294( C288 C294 ) C288_=_C295( C288 C295 ) \nC288_=_C296( C288 C296 ) C288_=_C299( C288 C299 ) C288_=_C300( C288 C300 ) C288_=_C302( C288 C302 ) C288_=_C702( C288 C702 ) C288_=_C880( C288 C880 ) \nC288_=_C885( C288 C885 ) C288_=_C886( C288 C886 ) C288_=_C895( C288 C895 ) C288_=_C896( C288 C896 ) C288_=_C900( C288 C900 ) C289_=_C291( C289 C291 ) \nC289_=_C292( C289 C292 ) C289_=_C293( C289 C293 ) C289_=_C294( C289 C294 ) C289_=_C295( C289 C295 ) C289_=_C296( C289 C296 ) C289_=_C299( C289 C299 ) \nC289_=_C300( C289 C300 ) C289_=_C302( C289 C302 ) C289_=_C308( C289 C308 ) C289_=_C596( C289 C596 ) C291_=_C292( C291 C292 ) C291_=_C293( C291 C293 ) \nC291_=_C294( C291 C294 ) C291_=_C295( C291 C295 ) C291_=_C296( C291 C296 ) C291_=_C299( C291 C299 ) C291_=_C300( C291 C300 ) C291_=_C302( C291 C302 ) \nC291_=_C309( C291 C309 ) C291_=_C2479( C291 C2479 ) C291_=_C2484( C291 C2484 ) C291_=_C2490( C291 C2490 ) C292_=_C293( C292 C293 ) C292_=_C294( C292 C294 ) \nC292_=_C295( C292 C295 ) C292_=_C296( C292 C296 ) C292_=_C299( C292 C299 ) C292_=_C300( C292 C300 ) C292_=_C302( C292 C302 ) C292_=_C2542( C292 C2542 ) \nC292_=_C2650( C292 C2650 ) C292_=_C2719( C292 C2719 ) C292_=_C2720( C292 C2720 ) C292_=_C2721( C292 C2721 ) C292_=_C2722( C292 C2722 ) C292_=_C2724( C292 C2724 ) \nC292_=_C2725( C292 C2725 ) C292_=_C2727( C292 C2727 ) C293_=_C294( C293 C294 ) C293_=_C295( C293 C295 ) C293_=_C296( C293 C296 ) C293_=_C299( C293 C299 ) \nC293_=_C300( C293 C300 ) C293_=_C302( C293 C302 ) C293_=_C310( C293 C310 ) C293_=_C1125( C293 C1125 ) C293_=_C1491( C293 C1491 ) C293_=_C2258( C293 C2258 ) \nC293_=_C2794( C293 C2794 ) C294_=_C295( C294 C295</w:t>
      </w:r>
    </w:p>
    <w:p>
      <w:pPr>
        <w:pStyle w:val="PreformattedText"/>
        <w:bidi w:val="0"/>
        <w:spacing w:before="0" w:after="0"/>
        <w:jc w:val="left"/>
        <w:rPr/>
      </w:pPr>
      <w:r>
        <w:rPr/>
        <w:t xml:space="preserve"> </w:t>
      </w:r>
      <w:r>
        <w:rPr/>
        <w:t>) C294_=_C296( C294 C296 ) C294_=_C299( C294 C299 ) C294_=_C300( C294 C300 ) C294_=_C302( C294 C302 ) \nC294_=_C886( C294 C886 ) C294_=_C1174( C294 C1174 ) C294_=_C1417( C294 C1417 ) C294_=_C1539( C294 C1539 ) C294_=_C1591( C294 C1591 ) C294_=_C1812( C294 C1812 ) \nC294_=_C2259( C294 C2259 ) C294_=_C2667( C294 C2667 ) C294_=_C2813( C294 C2813 ) C294_=_C2814( C294 C2814 ) C294_=_C2815( C294 C2815 ) C294_=_C2816( C294 C2816 ) \nC294_=_C2817( C294 C2817 ) C294_=_C2818( C294 C2818 ) C294_=_C2819( C294 C2819 ) C294_=_C2820( C294 C2820 ) C294_=_C2821( C294 C2821 ) C294_=_C2824( C294 C2824 ) \nC295_=_C296( C295 C296 ) C295_=_C299( C295 C299 ) C295_=_C300( C295 C300 ) C295_=_C302( C295 C302 ) C295_=_C548( C295 C548 ) C295_=_C1347( C295 C1347 ) \nC295_=_C2091( C295 C2091 ) C295_=_C2387( C295 C2387 ) C295_=_C3196( C295 C3196 ) C295_=_C3202( C295 C3202 ) C295_=_C3203( C295 C3203 ) C295_=_C3204( C295 C3204 ) \nC296_=_C299( C296 C299 ) C296_=_C300( C296 C300 ) C296_=_C302( C296 C302 ) C296_=_C316( C296 C316 ) C299_=_C300( C299 C300 ) C299_=_C302( C299 C302 ) \nC299_=_C319( C299 C319 ) C299_=_C3074( C299 C3074 ) C299_=_C3634( C299 C3634 ) C300_=_C302( C300 C302 ) C300_=_C320( C300 C320 ) C300_=_C1263( C300 C1263 ) \nC300_=_C2763( C300 C2763 ) C300_=_C2777( C300 C2777 ) C300_=_C3338( C300 C3338 ) C300_=_C3822( C300 C3822 ) C300_=_C3973( C300 C3973 ) C300_=_C4075( C300 C4075 ) \nC300_=_C4076( C300 C4076 ) C300_=_C4078( C300 C4078 ) C302_=_C3625( C302 C3625 ) C306_=_C308( C306 C308 ) C306_=_C309( C306 C309 ) C306_=_C310( C306 C310 ) \nC306_=_C311( C306 C311 ) C306_=_C313( C306 C313 ) C306_=_C316( C306 C316 ) C306_=_C317( C306 C317 ) C306_=_C319( C306 C319 ) C306_=_C320( C306 C320 ) \nC306_=_C364( C306 C364 ) C306_=_C755( C306 C755 ) C306_=_C756( C306 C756 ) C306_=_C758( C306 C758 ) C306_=_C759( C306 C759 ) C306_=_C760( C306 C760 ) \nC306_=_C761( C306 C761 ) C306_=_C764( C306 C764 ) C306_=_C765( C306 C765 ) C306_=_C769( C306 C769 ) C306_=_C772( C306 C772 ) C308_=_C309( C308 C309 ) \nC308_=_C310( C308 C310 ) C308_=_C311( C308 C311 ) C308_=_C313( C308 C313 ) C308_=_C316( C308 C316 ) C308_=_C317( C308 C317 ) C308_=_C319( C308 C319 ) \nC308_=_C320( C308 C320 ) C308_=_C596( C308 C596 ) C309_=_C310( C309 C310 ) C309_=_C311( C309 C311 ) C309_=_C313( C309 C313 ) C309_=_C316( C309 C316 ) \nC309_=_C317( C309 C317 ) C309_=_C319( C309 C319 ) C309_=_C320( C309 C320 ) C309_=_C2479( C309 C2479 ) C309_=_C2484( C309 C2484 ) C309_=_C2490( C309 C2490 ) \nC310_=_C311( C310 C311 ) C310_=_C313( C310 C313 ) C310_=_C316( C310 C316 ) C310_=_C317( C310 C317 ) C310_=_C319( C310 C319 ) C310_=_C320( C310 C320 ) \nC310_=_C1125( C310 C1125 ) C310_=_C1491( C310 C1491 ) C310_=_C2258( C310 C2258 ) C310_=_C2794( C310 C2794 ) C311_=_C313( C311 C313 ) C311_=_C316( C311 C316 ) \nC311_=_C317( C311 C317 ) C311_=_C319( C311 C319 ) C311_=_C320( C311 C320 ) C311_=_C368( C311 C368 ) C311_=_C769( C311 C769 ) C311_=_C1275( C311 C1275 ) \nC311_=_C2881( C311 C2881 ) C311_=_C2884( C311 C2884 ) C311_=_C2885( C311 C2885 ) C311_=_C2887( C311 C2887 ) C311_=_C2888( C311 C2888 ) C311_=_C2889( C311 C2889 ) \nC313_=_C316( C313 C316 ) C313_=_C317( C313 C317 ) C313_=_C319( C313 C319 ) C313_=_C320( C313 C320 ) C313_=_C370( C313 C370 ) C313_=_C1006( C313 C1006 ) \nC313_=_C1079( C313 C1079 ) C313_=_C1879( C313 C1879 ) C313_=_C2278( C313 C2278 ) C313_=_C2881( C313 C2881 ) C313_=_C3231( C313 C3231 ) C313_=_C3232( C313 C3232 ) \nC313_=_C3238( C313 C3238 ) C316_=_C317( C316 C317 ) C316_=_C319( C316 C319 ) C316_=_C320( C316 C320 ) C317_=_C319( C317 C319 ) C317_=_C320( C317 C320 ) \nC317_=_C373( C317 C373 ) C317_=_C868( C317 C868 ) C317_=_C1700( C317 C1700 ) C317_=_C2889( C317 C2889 ) C317_=_C3029( C317 C3029 ) C317_=_C3310( C317 C3310 ) \nC317_=_C3365( C317 C3365 ) C317_=_C3510( C317 C3510 ) C317_=_C3637( C317 C3637 ) C317_=_C3671( C317 C3671 ) C317_=_C3829( C317 C3829 ) C317_=_C3830( C317 C3830 ) \nC317_=_C3832( C317 C3832 ) C317_=_C3833( C317 C3833 ) C319_=_C320( C319 C320 ) C319_=_C3074( C319 C3074 ) C319_=_C3634( C319 C3634 ) C320_=_C1263( C320 C1263 ) \nC320_=_C2763( C320 C2763 ) C320_=_C2777( C320 C2777 ) C320_=_C3338( C320 C3338 ) C320_=_C3822( C320 C3822 ) C320_=_C3973( C320 C3973 ) C320_=_C4075( C320 C4075 ) \nC320_=_C4076( C320 C4076 ) C320_=_C4078( C320 C4078 ) C328_=_C332( C328 C332 ) C328_=_C339( C328 C339 ) C328_=_C354( C328 C354 ) C328_=_C1462( C328 C1462 ) \nC328_=_C1511( C328 C1511 ) C328_=_C2121( C328 C2121 ) C328_=_C2123( C328 C2123 ) C328_=_C2126( C328 C2126 ) C328_=_C2129( C328 C2129 ) C328_=_C2130( C328 C2130 ) \nC328_=_C2131( C328 C2131 ) C328_=_C2134( C328 C2134 ) C328_=_C2135( C328 C2135 ) C332_=_C348( C332 C348 ) C332_=_C360( C332 C360 ) C332_=_C663( C332 C663 ) \nC332_=_C981( C332 C981 ) C332_=_C1450( C332 C1450 ) C332_=_C1637( C332 C1637 ) C332_=_C2129( C332 C2129 ) C332_=_C2724( C332 C2724 ) C332_=_C3081( C332 C3081 ) \nC332_=_C3657( C332 C3657 ) C332_=_C3770( C332 C3770 ) C332_=_C3834( C332 C3834 ) C332_=_C3835( C332 C3835 ) C332_=_C3836( C332 C3836 ) C332_=_C3839( C332 C3839 ) \nC339_=_C344( C339 C344 ) C339_=_C348( C339 C348 ) C339_=_C354( C339 C354 ) C339_=_C1462( C339 C1462 ) C339_=_C1511( C339 C1511 ) C339_=_C2121( C339 C2121 ) \nC339_=_C2123( C339 C2123 ) C339_=_C2126( C339 C2126 ) C339_=_C2129( C339 C2129 ) C339_=_C2130( C339 C2130 ) C339_=_C2131( C339 C2131 ) C339_=_C2134( C339 C2134 ) \nC339_=_C2135( C339 C2135 ) C344_=_C348( C344 C348 ) C344_=_C1255( C344 C1255 ) C344_=_C1738( C344 C1738 ) C344_=_C3143( C344 C3143 ) C344_=_C3188( C344 C3188 ) \nC344_=_C3281( C344 C3281 ) C344_=_C3594( C344 C3594 ) C344_=_C3595( C344 C3595 ) C344_=_C3597( C344 C3597 ) C348_=_C360( C348 C360 ) C348_=_C663( C348 C663 ) \nC348_=_C981( C348 C981 ) C348_=_C1450( C348 C1450 ) C348_=_C1637( C348 C1637 ) C348_=_C2129( C348 C2129 ) C348_=_C2724( C348 C2724 ) C348_=_C3081( C348 C3081 ) \nC348_=_C3657( C348 C3657 ) C348_=_C3770( C348 C3770 ) C348_=_C3834( C348 C3834 ) C348_=_C3835( C348 C3835 ) C348_=_C3836( C348 C3836 ) C348_=_C3839( C348 C3839 ) \nC354_=_C360( C354 C360 ) C354_=_C1462( C354 C1462 ) C354_=_C1511( C354 C1511 ) C354_=_C2121( C354 C2121 ) C354_=_C2123( C354 C2123 ) C354_=_C2126( C354 C2126 ) \nC354_=_C2129( C354 C2129 ) C354_=_C2130( C354 C2130 ) C354_=_C2131( C354 C2131 ) C354_=_C2134( C354 C2134 ) C354_=_C2135( C354 C2135 ) C360_=_C663( C360 C663 ) \nC360_=_C981( C360 C981 ) C360_=_C1450( C360 C1450 ) C360_=_C1637( C360 C1637 ) C360_=_C2129( C360 C2129 ) C360_=_C2724( C360 C2724 ) C360_=_C3081( C360 C3081 ) \nC360_=_C3657( C360 C3657 ) C360_=_C3770( C360 C3770 ) C360_=_C3834( C360 C3834 ) C360_=_C3835( C360 C3835 ) C360_=_C3836( C360 C3836 ) C360_=_C3839( C360 C3839 ) \nC364_=_C368( C364 C368 ) C364_=_C370( C364 C370 ) C364_=_C373( C364 C373 ) C364_=_C755( C364 C755 ) C364_=_C756( C364 C756 ) C364_=_C758( C364 C758 ) \nC364_=_C759( C364 C759 ) C364_=_C760( C364 C760 ) C364_=_C761( C364 C761 ) C364_=_C764( C364 C764 ) C364_=_C765( C364 C765 ) C364_=_C769( C364 C769 ) \nC364_=_C772( C364 C772 ) C368_=_C370( C368 C370 ) C368_=_C373( C368 C373 ) C368_=_C769( C368 C769 ) C368_=_C1275( C368 C1275 ) C368_=_C2881( C368 C2881 ) \nC368_=_C2884( C368 C2884 ) C368_=_C2885( C368 C2885 ) C368_=_C2887( C368 C2887 ) C368_=_C2888( C368 C2888 ) C368_=_C2889( C368 C2889 ) C370_=_C373( C370 C373 ) \nC370_=_C1006( C370 C1006 ) C370_=_C1079( C370 C1079 ) C370_=_C1879( C370 C1879 ) C370_=_C2278( C370 C2278 ) C370_=_C2881( C370 C2881 ) C370_=_C3231( C370 C3231 ) \nC370_=_C3232( C370 C3232 ) C370_=_C3238( C370 C3238 ) C373_=_C868( C373 C868 ) C373_=_C1700( C373 C1700 ) C373_=_C2889( C373 C2889 ) C373_=_C3029( C373 C3029 ) \nC373_=_C3310( C373 C3310 ) C373_=_C3365( C373 C3365 ) C373_=_C3510( C373 C3510 ) C373_=_C3637( C373 C3637 ) C373_=_C3671( C373 C3671 ) C373_=_C3829( C373 C3829 ) \nC373_=_C3830( C373 C3830 ) C373_=_C3832( C373 C3832 ) C373_=_C3833( C373 C3833 ) C376_=_C377( C376 C377 ) C376_=_C378( C376 C378 ) C376_=_C379( C376 C379 ) \nC376_=_C381( C376 C381 ) C376_=_C382( C376 C382 ) C376_=_C383( C376 C383 ) C376_=_C385( C376 C385 ) C376_=_C386( C376 C386 ) C376_=_C387( C376 C387 ) \nC376_=_C390( C376 C390 ) C376_=_C393( C376 C393 ) C376_=_C395( C376 C395 ) C376_=_C396( C376 C396 ) C376_=_C398( C376 C398 ) C376_=_C400( C376 C400 ) \nC376_=_C402( C376 C402 ) C376_=_C404( C376 C404 ) C376_=_C1018( C376 C1018 ) C376_=_C1022( C376 C1022 ) C376_=_C1023( C376 C1023 ) C376_=_C1024( C376 C1024 ) \nC376_=_C1027( C376 C1027 ) C376_=_C1033( C376 C1033 ) C376_=_C1034( C376 C1034 ) C376_=_C1035( C376 C1035 ) C376_=_C1039( C376 C1039 ) C376_=_C1040( C376 C1040 ) \nC376_=_C1041( C376 C1041 ) C377_=_C378( C377 C378 ) C377_=_C379( C377 C379 ) C377_=_C381( C377 C381 ) C377_=_C382( C377 C382 ) C377_=_C383( C377 C383 ) \nC377_=_C385( C377 C385 ) C377_=_C386( C377 C386 ) C377_=_C387( C377 C387 ) C377_=_C390( C377 C390 ) C377_=_C393( C377 C393 ) C377_=_C395( C377 C395 ) \nC377_=_C396( C377 C396 ) C377_=_C398( C377 C398 ) C377_=_C400( C377 C400 ) C377_=_C402( C377 C402 ) C377_=_C404( C377 C404 ) C377_=_C1018( C377 C1018 ) \nC377_=_C1046( C377 C1046 ) C377_=_C1047( C377 C1047 ) C377_=_C1051( C377 C1051 ) C377_=_C1054( C377 C1054 ) C377_=_C1055( C377 C1055 ) C377_=_C1056( C377 C1056 ) \nC377_=_C1057( C377 C1057 ) C377_=_C1059( C377 C1059 ) C377_=_C1061( C377 C1061 ) C377_=_C1062( C377 C1062 ) C378_=_C379( C378 C379 ) C378_=_C381( C378 C381 ) \nC378_=_C382( C378 C382 ) C378_=_C383( C378 C383 ) C378_=_C385( C378 C385 ) C378_=_C386( C378 C386 ) C378_=_C387( C378 C387 ) C378_=_C390( C378 C390 ) \nC378_=_C393( C378 C393 ) C378_=_C395( C378 C395 ) C378_=_C396( C378 C396 ) C378_=_C398( C378 C398 ) C378_=_C400( C378 C400 ) C378_=_C402( C378 C402 ) \nC378_=_C404( C378 C404 ) C378_=_C1294( C378 C1294 ) C378_=_C1296( C378 C1296 ) C378_=_C1298( C378 C1298 ) C378_=_C1300( C378 C1300 ) C378_=_C1306( C378 C1306 ) \nC378_=_C1307( C378 C1307 ) C378_=_C1312( C378 C1312 ) C378_=_C1314( C378 C1314 ) C379_=_C381( C379 C381 ) C379_=_C382(</w:t>
      </w:r>
    </w:p>
    <w:p>
      <w:pPr>
        <w:pStyle w:val="PreformattedText"/>
        <w:bidi w:val="0"/>
        <w:spacing w:before="0" w:after="0"/>
        <w:jc w:val="left"/>
        <w:rPr/>
      </w:pPr>
      <w:r>
        <w:rPr/>
        <w:t xml:space="preserve"> </w:t>
      </w:r>
      <w:r>
        <w:rPr/>
        <w:t>C379 C382 ) C379_=_C383( C379 C383 ) \nC379_=_C385( C379 C385 ) C379_=_C386( C379 C386 ) C379_=_C387( C379 C387 ) C379_=_C390( C379 C390 ) C379_=_C393( C379 C393 ) C379_=_C395( C379 C395 ) \nC379_=_C396( C379 C396 ) C379_=_C398( C379 C398 ) C379_=_C400( C379 C400 ) C379_=_C402( C379 C402 ) C379_=_C404( C379 C404 ) C379_=_C1685( C379 C1685 ) \nC379_=_C1689( C379 C1689 ) C379_=_C1690( C379 C1690 ) C379_=_C1692( C379 C1692 ) C379_=_C1693( C379 C1693 ) C379_=_C1695( C379 C1695 ) C379_=_C1700( C379 C1700 ) \nC379_=_C1705( C379 C1705 ) C381_=_C382( C381 C382 ) C381_=_C383( C381 C383 ) C381_=_C385( C381 C385 ) C381_=_C386( C381 C386 ) C381_=_C387( C381 C387 ) \nC381_=_C390( C381 C390 ) C381_=_C393( C381 C393 ) C381_=_C395( C381 C395 ) C381_=_C396( C381 C396 ) C381_=_C398( C381 C398 ) C381_=_C400( C381 C400 ) \nC381_=_C402( C381 C402 ) C381_=_C404( C381 C404 ) C381_=_C761( C381 C761 ) C381_=_C784( C381 C784 ) C381_=_C926( C381 C926 ) C381_=_C1119( C381 C1119 ) \nC381_=_C1486( C381 C1486 ) C381_=_C1786( C381 C1786 ) C381_=_C1897( C381 C1897 ) C381_=_C1899( C381 C1899 ) C381_=_C1903( C381 C1903 ) C381_=_C1905( C381 C1905 ) \nC381_=_C1906( C381 C1906 ) C381_=_C1912( C381 C1912 ) C381_=_C1913( C381 C1913 ) C382_=_C383( C382 C383 ) C382_=_C385( C382 C385 ) C382_=_C386( C382 C386 ) \nC382_=_C387( C382 C387 ) C382_=_C390( C382 C390 ) C382_=_C393( C382 C393 ) C382_=_C395( C382 C395 ) C382_=_C396( C382 C396 ) C382_=_C398( C382 C398 ) \nC382_=_C400( C382 C400 ) C382_=_C402( C382 C402 ) C382_=_C404( C382 C404 ) C382_=_C1147( C382 C1147 ) C382_=_C1197( C382 C1197 ) C382_=_C1296( C382 C1296 ) \nC382_=_C1936( C382 C1936 ) C382_=_C2158( C382 C2158 ) C382_=_C2159( C382 C2159 ) C382_=_C2162( C382 C2162 ) C382_=_C2163( C382 C2163 ) C382_=_C2166( C382 C2166 ) \nC382_=_C2167( C382 C2167 ) C382_=_C2168( C382 C2168 ) C382_=_C2169( C382 C2169 ) C382_=_C2170( C382 C2170 ) C382_=_C2171( C382 C2171 ) C382_=_C2172( C382 C2172 ) \nC382_=_C2174( C382 C2174 ) C382_=_C2175( C382 C2175 ) C382_=_C2179( C382 C2179 ) C383_=_C385( C383 C385 ) C383_=_C386( C383 C386 ) C383_=_C387( C383 C387 ) \nC383_=_C390( C383 C390 ) C383_=_C393( C383 C393 ) C383_=_C395( C383 C395 ) C383_=_C396( C383 C396 ) C383_=_C398( C383 C398 ) C383_=_C400( C383 C400 ) \nC383_=_C402( C383 C402 ) C383_=_C404( C383 C404 ) C383_=_C601( C383 C601 ) C383_=_C2158( C383 C2158 ) C383_=_C2180( C383 C2180 ) C383_=_C2183( C383 C2183 ) \nC383_=_C2185( C383 C2185 ) C383_=_C2187( C383 C2187 ) C383_=_C2192( C383 C2192 ) C383_=_C2196( C383 C2196 ) C383_=_C2197( C383 C2197 ) C383_=_C2198( C383 C2198 ) \nC385_=_C386( C385 C386 ) C385_=_C387( C385 C387 ) C385_=_C390( C385 C390 ) C385_=_C393( C385 C393 ) C385_=_C395( C385 C395 ) C385_=_C396( C385 C396 ) \nC385_=_C398( C385 C398 ) C385_=_C400( C385 C400 ) C385_=_C402( C385 C402 ) C385_=_C404( C385 C404 ) C385_=_C1075( C385 C1075 ) C385_=_C1536( C385 C1536 ) \nC385_=_C1789( C385 C1789 ) C385_=_C2443( C385 C2443 ) C385_=_C2444( C385 C2444 ) C385_=_C2445( C385 C2445 ) C385_=_C2448( C385 C2448 ) C385_=_C2453( C385 C2453 ) \nC385_=_C2456( C385 C2456 ) C386_=_C387( C386 C387 ) C386_=_C390( C386 C390 ) C386_=_C393( C386 C393 ) C386_=_C395( C386 C395 ) C386_=_C396( C386 C396 ) \nC386_=_C398( C386 C398 ) C386_=_C400( C386 C400 ) C386_=_C402( C386 C402 ) C386_=_C404( C386 C404 ) C386_=_C1022( C386 C1022 ) C386_=_C1537( C386 C1537 ) \nC386_=_C2595( C386 C2595 ) C386_=_C2599( C386 C2599 ) C386_=_C2600( C386 C2600 ) C386_=_C2603( C386 C2603 ) C386_=_C2607( C386 C2607 ) C386_=_C2608( C386 C2608 ) \nC387_=_C390( C387 C390 ) C387_=_C393( C387 C393 ) C387_=_C395( C387 C395 ) C387_=_C396( C387 C396 ) C387_=_C398( C387 C398 ) C387_=_C400( C387 C400 ) \nC387_=_C402( C387 C402 ) C387_=_C404( C387 C404 ) C387_=_C1023( C387 C1023 ) C387_=_C1201( C387 C1201 ) C387_=_C1540( C387 C1540 ) C387_=_C2293( C387 C2293 ) \nC387_=_C2846( C387 C2846 ) C387_=_C2849( C387 C2849 ) C387_=_C2850( C387 C2850 ) C387_=_C2851( C387 C2851 ) C387_=_C2852( C387 C2852 ) C387_=_C2853( C387 C2853 ) \nC387_=_C2854( C387 C2854 ) C387_=_C2855( C387 C2855 ) C387_=_C2857( C387 C2857 ) C387_=_C2859( C387 C2859 ) C390_=_C393( C390 C393 ) C390_=_C395( C390 C395 ) \nC390_=_C396( C390 C396 ) C390_=_C398( C390 C398 ) C390_=_C400( C390 C400 ) C390_=_C402( C390 C402 ) C390_=_C404( C390 C404 ) C390_=_C605( C390 C605 ) \nC390_=_C715( C390 C715 ) C390_=_C1790( C390 C1790 ) C390_=_C2110( C390 C2110 ) C390_=_C2634( C390 C2634 ) C390_=_C2767( C390 C2767 ) C390_=_C3055( C390 C3055 ) \nC390_=_C3056( C390 C3056 ) C390_=_C3057( C390 C3057 ) C390_=_C3058( C390 C3058 ) C390_=_C3062( C390 C3062 ) C393_=_C395( C393 C395 ) C393_=_C396( C393 C396 ) \nC393_=_C398( C393 C398 ) C393_=_C400( C393 C400 ) C393_=_C402( C393 C402 ) C393_=_C404( C393 C404 ) C393_=_C1027( C393 C1027 ) C393_=_C1155( C393 C1155 ) \nC393_=_C1205( C393 C1205 ) C393_=_C1944( C393 C1944 ) C393_=_C2865( C393 C2865 ) C393_=_C2996( C393 C2996 ) C393_=_C3423( C393 C3423 ) C393_=_C3424( C393 C3424 ) \nC393_=_C3425( C393 C3425 ) C393_=_C3427( C393 C3427 ) C393_=_C3430( C393 C3430 ) C393_=_C3431( C393 C3431 ) C395_=_C396( C395 C396 ) C395_=_C398( C395 C398 ) \nC395_=_C400( C395 C400 ) C395_=_C402( C395 C402 ) C395_=_C404( C395 C404 ) C395_=_C1054( C395 C1054 ) C395_=_C1350( C395 C1350 ) C395_=_C1739( C395 C1739 ) \nC395_=_C1796( C395 C1796 ) C395_=_C2167( C395 C2167 ) C395_=_C2246( C395 C2246 ) C395_=_C3026( C395 C3026 ) C395_=_C3144( C395 C3144 ) C395_=_C3609( C395 C3609 ) \nC395_=_C3691( C395 C3691 ) C395_=_C3692( C395 C3692 ) C395_=_C3693( C395 C3693 ) C396_=_C398( C396 C398 ) C396_=_C400( C396 C400 ) C396_=_C402( C396 C402 ) \nC396_=_C404( C396 C404 ) C396_=_C1282( C396 C1282 ) C396_=_C2168( C396 C2168 ) C396_=_C2247( C396 C2247 ) C396_=_C2755( C396 C2755 ) C396_=_C3027( C396 C3027 ) \nC396_=_C3066( C396 C3066 ) C396_=_C3610( C396 C3610 ) C396_=_C3699( C396 C3699 ) C396_=_C3700( C396 C3700 ) C398_=_C400( C398 C400 ) C398_=_C402( C398 C402 ) \nC398_=_C404( C398 C404 ) C398_=_C1799( C398 C1799 ) C398_=_C3118( C398 C3118 ) C398_=_C3286( C398 C3286 ) C398_=_C3812( C398 C3812 ) C400_=_C402( C400 C402 ) \nC400_=_C404( C400 C404 ) C400_=_C1804( C400 C1804 ) C400_=_C2434( C400 C2434 ) C400_=_C3048( C400 C3048 ) C400_=_C3121( C400 C3121 ) C400_=_C3238( C400 C3238 ) \nC400_=_C3287( C400 C3287 ) C400_=_C3392( C400 C3392 ) C400_=_C3884( C400 C3884 ) C400_=_C4005( C400 C4005 ) C400_=_C4030( C400 C4030 ) C400_=_C4031( C400 C4031 ) \nC402_=_C404( C402 C404 ) C402_=_C1314( C402 C1314 ) C402_=_C1482( C402 C1482 ) C402_=_C1870( C402 C1870 ) C402_=_C2081( C402 C2081 ) C402_=_C2198( C402 C2198 ) \nC402_=_C2255( C402 C2255 ) C402_=_C3035( C402 C3035 ) C402_=_C3560( C402 C3560 ) C402_=_C3571( C402 C3571 ) C402_=_C3617( C402 C3617 ) C402_=_C3692( C402 C3692 ) \nC402_=_C3700( C402 C3700 ) C402_=_C4070( C402 C4070 ) C402_=_C4071( C402 C4071 ) C402_=_C4075( C402 C4075 ) C404_=_C1041( C404 C1041 ) C404_=_C1580( C404 C1580 ) \nC404_=_C2845( C404 C2845 ) C404_=_C2977( C404 C2977 ) C404_=_C2992( C404 C2992 ) C404_=_C3006( C404 C3006 ) C404_=_C3168( C404 C3168 ) C404_=_C3204( C404 C3204 ) \nC404_=_C3280( C404 C3280 ) C404_=_C3397( C404 C3397 ) C404_=_C3738( C404 C3738 ) C404_=_C3899( C404 C3899 ) C404_=_C3928( C404 C3928 ) C404_=_C3961( C404 C3961 ) \nC404_=_C4058( C404 C4058 ) C404_=_C4074( C404 C4074 ) C404_=_C4103( C404 C4103 ) C404_=_C4108( C404 C4108 ) C405_=_C410( C405 C410 ) C405_=_C421( C405 C421 ) \nC405_=_C422( C405 C422 ) C405_=_C430( C405 C430 ) C405_=_C676( C405 C676 ) C405_=_C677( C405 C677 ) C405_=_C678( C405 C678 ) C405_=_C681( C405 C681 ) \nC405_=_C686( C405 C686 ) C405_=_C687( C405 C687 ) C405_=_C691( C405 C691 ) C405_=_C692( C405 C692 ) C405_=_C694( C405 C694 ) C405_=_C696( C405 C696 ) \nC405_=_C701( C405 C701 ) C410_=_C421( C410 C421 ) C410_=_C422( C410 C422 ) C410_=_C430( C410 C430 ) C410_=_C1171( C410 C1171 ) C410_=_C1337( C410 C1337 ) \nC410_=_C1412( C410 C1412 ) C410_=_C1509( C410 C1509 ) C410_=_C1534( C410 C1534 ) C410_=_C1535( C410 C1535 ) C410_=_C1536( C410 C1536 ) C410_=_C1537( C410 C1537 ) \nC410_=_C1538( C410 C1538 ) C410_=_C1539( C410 C1539 ) C410_=_C1540( C410 C1540 ) C410_=_C1541( C410 C1541 ) C410_=_C1544( C410 C1544 ) C410_=_C1545( C410 C1545 ) \nC410_=_C1546( C410 C1546 ) C410_=_C1547( C410 C1547 ) C410_=_C1548( C410 C1548 ) C410_=_C1549( C410 C1549 ) C410_=_C1550( C410 C1550 ) C410_=_C1552( C410 C1552 ) \nC410_=_C1553( C410 C1553 ) C410_=_C1554( C410 C1554 ) C410_=_C1556( C410 C1556 ) C421_=_C422( C421 C422 ) C421_=_C430( C421 C430 ) C421_=_C527( C421 C527 ) \nC421_=_C691( C421 C691 ) C421_=_C839( C421 C839 ) C421_=_C934( C421 C934 ) C421_=_C1373( C421 C1373 ) C421_=_C1760( C421 C1760 ) C421_=_C1921( C421 C1921 ) \nC421_=_C2225( C421 C2225 ) C421_=_C2578( C421 C2578 ) C421_=_C2887( C421 C2887 ) C421_=_C3043( C421 C3043 ) C421_=_C3222( C421 C3222 ) C421_=_C3322( C421 C3322 ) \nC421_=_C3627( C421 C3627 ) C421_=_C3628( C421 C3628 ) C421_=_C3629( C421 C3629 ) C421_=_C3630( C421 C3630 ) C421_=_C3631( C421 C3631 ) C421_=_C3632( C421 C3632 ) \nC421_=_C3633( C421 C3633 ) C421_=_C3634( C421 C3634 ) C421_=_C3635( C421 C3635 ) C421_=_C3636( C421 C3636 ) C422_=_C430( C422 C430 ) C422_=_C608( C422 C608 ) \nC422_=_C840( C422 C840 ) C422_=_C1082( C422 C1082 ) C422_=_C1520( C422 C1520 ) C422_=_C2034( C422 C2034 ) C422_=_C2599( C422 C2599 ) C422_=_C2688( C422 C2688 ) \nC422_=_C2917( C422 C2917 ) C422_=_C2931( C422 C2931 ) C422_=_C3480( C422 C3480 ) C422_=_C3669( C422 C3669 ) C422_=_C3671( C422 C3671 ) C422_=_C3672( C422 C3672 ) \nC422_=_C3674( C422 C3674 ) C422_=_C3676( C422 C3676 ) C422_=_C3679( C422 C3679 ) C422_=_C3683( C422 C3683 ) C430_=_C944( C430 C944 ) C430_=_C1457( C430 C1457 ) \nC430_=_C1532( C430 C1532 ) C430_=_C2042( C430 C2042 ) C430_=_C2135( C430 C2135 ) C430_=_C2306( C430 C2306 ) C430_=_C2436( C430 C2436 ) C430_=_C2608( C430 C2608 ) \nC430_=_C2701( C430 C2701 ) C430_=_C2780( C430 C2780 ) C430_=_C2928( C430 C2928 ) C430_=_C3093( C430 C3093 ) C430_=_C3220( C430 C3220</w:t>
      </w:r>
    </w:p>
    <w:p>
      <w:pPr>
        <w:pStyle w:val="PreformattedText"/>
        <w:bidi w:val="0"/>
        <w:spacing w:before="0" w:after="0"/>
        <w:jc w:val="left"/>
        <w:rPr/>
      </w:pPr>
      <w:r>
        <w:rPr/>
        <w:t xml:space="preserve"> </w:t>
      </w:r>
      <w:r>
        <w:rPr/>
        <w:t>) C430_=_C3488( C430 C3488 ) \nC430_=_C3683( C430 C3683 ) C430_=_C3727( C430 C3727 ) C430_=_C3794( C430 C3794 ) C430_=_C3833( C430 C3833 ) C430_=_C3839( C430 C3839 ) C430_=_C3860( C430 C3860 ) \nC430_=_C3887( C430 C3887 ) C430_=_C4079( C430 C4079 ) C430_=_C4084( C430 C4084 ) C430_=_C4099( C430 C4099 ) C439_=_C448( C439 C448 ) C439_=_C449( C439 C449 ) \nC439_=_C451( C439 C451 ) C439_=_C453( C439 C453 ) C439_=_C1096( C439 C1096 ) C439_=_C1808( C439 C1808 ) C439_=_C1958( C439 C1958 ) C439_=_C1998( C439 C1998 ) \nC439_=_C2385( C439 C2385 ) C439_=_C2386( C439 C2386 ) C439_=_C2387( C439 C2387 ) C439_=_C2391( C439 C2391 ) C439_=_C2393( C439 C2393 ) C439_=_C2395( C439 C2395 ) \nC439_=_C2396( C439 C2396 ) C439_=_C2397( C439 C2397 ) C439_=_C2399( C439 C2399 ) C439_=_C2400( C439 C2400 ) C448_=_C449( C448 C449 ) C448_=_C451( C448 C451 ) \nC448_=_C453( C448 C453 ) C448_=_C529( C448 C529 ) C448_=_C586( C448 C586 ) C448_=_C1103( C448 C1103 ) C448_=_C1182( C448 C1182 ) C448_=_C1233( C448 C1233 ) \nC448_=_C1816( C448 C1816 ) C448_=_C2319( C448 C2319 ) C448_=_C2393( C448 C2393 ) C448_=_C2412( C448 C2412 ) C448_=_C2721( C448 C2721 ) C448_=_C2803( C448 C2803 ) \nC448_=_C2952( C448 C2952 ) C448_=_C3669( C448 C3669 ) C448_=_C3708( C448 C3708 ) C448_=_C3710( C448 C3710 ) C448_=_C3712( C448 C3712 ) C448_=_C3713( C448 C3713 ) \nC448_=_C3714( C448 C3714 ) C448_=_C3715( C448 C3715 ) C448_=_C3716( C448 C3716 ) C448_=_C3717( C448 C3717 ) C449_=_C451( C449 C451 ) C449_=_C453( C449 C453 ) \nC449_=_C1014( C449 C1014 ) C449_=_C1084( C449 C1084 ) C449_=_C1104( C449 C1104 ) C449_=_C1448( C449 C1448 ) C449_=_C1817( C449 C1817 ) C449_=_C2280( C449 C2280 ) \nC449_=_C2953( C449 C2953 ) C449_=_C3080( C449 C3080 ) C449_=_C3708( C449 C3708 ) C449_=_C3719( C449 C3719 ) C449_=_C3720( C449 C3720 ) C449_=_C3722( C449 C3722 ) \nC449_=_C3723( C449 C3723 ) C449_=_C3725( C449 C3725 ) C449_=_C3727( C449 C3727 ) C451_=_C453( C451 C453 ) C451_=_C1109( C451 C1109 ) C451_=_C1819( C451 C1819 ) \nC451_=_C2153( C451 C2153 ) C451_=_C2395( C451 C2395 ) C451_=_C2453( C451 C2453 ) C451_=_C2807( C451 C2807 ) C451_=_C2954( C451 C2954 ) C451_=_C3496( C451 C3496 ) \nC451_=_C3566( C451 C3566 ) C451_=_C3722( C451 C3722 ) C451_=_C3892( C451 C3892 ) C451_=_C3937( C451 C3937 ) C451_=_C3938( C451 C3938 ) C453_=_C920( C453 C920 ) \nC453_=_C2131( C453 C2131 ) C453_=_C2341( C453 C2341 ) C453_=_C2533( C453 C2533 ) C453_=_C3013( C453 C3013 ) C453_=_C3300( C453 C3300 ) C453_=_C3451( C453 C3451 ) \nC453_=_C3525( C453 C3525 ) C453_=_C3597( C453 C3597 ) C453_=_C3771( C453 C3771 ) C453_=_C3812( C453 C3812 ) C453_=_C3903( C453 C3903 ) C453_=_C3941( C453 C3941 ) \nC453_=_C3995( C453 C3995 ) C453_=_C4001( C453 C4001 ) C453_=_C4002( C453 C4002 ) C453_=_C4003( C453 C4003 ) C458_=_C459( C458 C459 ) C458_=_C460( C458 C460 ) \nC458_=_C462( C458 C462 ) C458_=_C463( C458 C463 ) C458_=_C464( C458 C464 ) C458_=_C465( C458 C465 ) C458_=_C466( C458 C466 ) C458_=_C472( C458 C472 ) \nC458_=_C474( C458 C474 ) C458_=_C475( C458 C475 ) C458_=_C476( C458 C476 ) C458_=_C477( C458 C477 ) C458_=_C479( C458 C479 ) C458_=_C480( C458 C480 ) \nC458_=_C539( C458 C539 ) C458_=_C540( C458 C540 ) C458_=_C546( C458 C546 ) C458_=_C547( C458 C547 ) C458_=_C548( C458 C548 ) C458_=_C550( C458 C550 ) \nC458_=_C552( C458 C552 ) C458_=_C553( C458 C553 ) C458_=_C554( C458 C554 ) C458_=_C555( C458 C555 ) C458_=_C556( C458 C556 ) C458_=_C557( C458 C557 ) \nC458_=_C559( C458 C559 ) C458_=_C560( C458 C560 ) C459_=_C460( C459 C460 ) C459_=_C462( C459 C462 ) C459_=_C463( C459 C463 ) C459_=_C464( C459 C464 ) \nC459_=_C465( C459 C465 ) C459_=_C466( C459 C466 ) C459_=_C472( C459 C472 ) C459_=_C474( C459 C474 ) C459_=_C475( C459 C475 ) C459_=_C476( C459 C476 ) \nC459_=_C477( C459 C477 ) C459_=_C479( C459 C479 ) C459_=_C480( C459 C480 ) C459_=_C1096( C459 C1096 ) C459_=_C1103( C459 C1103 ) C459_=_C1104( C459 C1104 ) \nC459_=_C1109( C459 C1109 ) C460_=_C462( C460 C462 ) C460_=_C463( C460 C463 ) C460_=_C464( C460 C464 ) C460_=_C465( C460 C465 ) C460_=_C466( C460 C466 ) \nC460_=_C472( C460 C472 ) C460_=_C474( C460 C474 ) C460_=_C475( C460 C475 ) C460_=_C476( C460 C476 ) C460_=_C477( C460 C477 ) C460_=_C479( C460 C479 ) \nC460_=_C480( C460 C480 ) C460_=_C1565( C460 C1565 ) C460_=_C1580( C460 C1580 ) C462_=_C463( C462 C463 ) C462_=_C464( C462 C464 ) C462_=_C465( C462 C465 ) \nC462_=_C466( C462 C466 ) C462_=_C472( C462 C472 ) C462_=_C474( C462 C474 ) C462_=_C475( C462 C475 ) C462_=_C476( C462 C476 ) C462_=_C477( C462 C477 ) \nC462_=_C479( C462 C479 ) C462_=_C480( C462 C480 ) C462_=_C539( C462 C539 ) C462_=_C1874( C462 C1874 ) C462_=_C1877( C462 C1877 ) C462_=_C1878( C462 C1878 ) \nC462_=_C1879( C462 C1879 ) C462_=_C1880( C462 C1880 ) C462_=_C1881( C462 C1881 ) C462_=_C1884( C462 C1884 ) C462_=_C1885( C462 C1885 ) C462_=_C1887( C462 C1887 ) \nC462_=_C1888( C462 C1888 ) C462_=_C1891( C462 C1891 ) C462_=_C1893( C462 C1893 ) C462_=_C1894( C462 C1894 ) C462_=_C1895( C462 C1895 ) C463_=_C464( C463 C464 ) \nC463_=_C465( C463 C465 ) C463_=_C466( C463 C466 ) C463_=_C472( C463 C472 ) C463_=_C474( C463 C474 ) C463_=_C475( C463 C475 ) C463_=_C476( C463 C476 ) \nC463_=_C477( C463 C477 ) C463_=_C479( C463 C479 ) C463_=_C480( C463 C480 ) C463_=_C540( C463 C540 ) C463_=_C785( C463 C785 ) C463_=_C1461( C463 C1461 ) \nC463_=_C2063( C463 C2063 ) C463_=_C2064( C463 C2064 ) C463_=_C2066( C463 C2066 ) C463_=_C2067( C463 C2067 ) C463_=_C2068( C463 C2068 ) C463_=_C2069( C463 C2069 ) \nC463_=_C2070( C463 C2070 ) C463_=_C2074( C463 C2074 ) C463_=_C2075( C463 C2075 ) C463_=_C2076( C463 C2076 ) C463_=_C2079( C463 C2079 ) C463_=_C2081( C463 C2081 ) \nC463_=_C2082( C463 C2082 ) C464_=_C465( C464 C465 ) C464_=_C466( C464 C466 ) C464_=_C472( C464 C472 ) C464_=_C474( C464 C474 ) C464_=_C475( C464 C475 ) \nC464_=_C476( C464 C476 ) C464_=_C477( C464 C477 ) C464_=_C479( C464 C479 ) C464_=_C480( C464 C480 ) C464_=_C546( C464 C546 ) C464_=_C713( C464 C713 ) \nC464_=_C1647( C464 C1647 ) C464_=_C2830( C464 C2830 ) C464_=_C2833( C464 C2833 ) C464_=_C2834( C464 C2834 ) C464_=_C2836( C464 C2836 ) C464_=_C2837( C464 C2837 ) \nC464_=_C2842( C464 C2842 ) C464_=_C2843( C464 C2843 ) C464_=_C2845( C464 C2845 ) C465_=_C466( C465 C466 ) C465_=_C472( C465 C472 ) C465_=_C474( C465 C474 ) \nC465_=_C475( C465 C475 ) C465_=_C476( C465 C476 ) C465_=_C477( C465 C477 ) C465_=_C479( C465 C479 ) C465_=_C480( C465 C480 ) C465_=_C2897( C465 C2897 ) \nC465_=_C2912( C465 C2912 ) C465_=_C2914( C465 C2914 ) C466_=_C472( C466 C472 ) C466_=_C474( C466 C474 ) C466_=_C475( C466 C475 ) C466_=_C476( C466 C476 ) \nC466_=_C477( C466 C477 ) C466_=_C479( C466 C479 ) C466_=_C480( C466 C480 ) C466_=_C2964( C466 C2964 ) C466_=_C2977( C466 C2977 ) C472_=_C474( C472 C474 ) \nC472_=_C475( C472 C475 ) C472_=_C476( C472 C476 ) C472_=_C477( C472 C477 ) C472_=_C479( C472 C479 ) C472_=_C480( C472 C480 ) C472_=_C3117( C472 C3117 ) \nC472_=_C3743( C472 C3743 ) C472_=_C3750( C472 C3750 ) C474_=_C475( C474 C475 ) C474_=_C476( C474 C476 ) C474_=_C477( C474 C477 ) C474_=_C479( C474 C479 ) \nC474_=_C480( C474 C480 ) C474_=_C1283( C474 C1283 ) C474_=_C1476( C474 C1476 ) C474_=_C1522( C474 C1522 ) C474_=_C2429( C474 C2429 ) C474_=_C2756( C474 C2756 ) \nC474_=_C2771( C474 C2771 ) C474_=_C3068( C474 C3068 ) C474_=_C3786( C474 C3786 ) C474_=_C3792( C474 C3792 ) C474_=_C3794( C474 C3794 ) C475_=_C476( C475 C476 ) \nC475_=_C477( C475 C477 ) C475_=_C479( C475 C479 ) C475_=_C480( C475 C480 ) C475_=_C2169( C475 C2169 ) C475_=_C3424( C475 C3424 ) C475_=_C3807( C475 C3807 ) \nC475_=_C3808( C475 C3808 ) C475_=_C3810( C475 C3810 ) C476_=_C477( C476 C477 ) C476_=_C479( C476 C479 ) C476_=_C480( C476 C480 ) C476_=_C796( C476 C796 ) \nC476_=_C2736( C476 C2736 ) C476_=_C2818( C476 C2818 ) C476_=_C3130( C476 C3130 ) C476_=_C3867( C476 C3867 ) C476_=_C3868( C476 C3868 ) C476_=_C3870( C476 C3870 ) \nC476_=_C3871( C476 C3871 ) C477_=_C479( C477 C479 ) C477_=_C480( C477 C480 ) C477_=_C727( C477 C727 ) C477_=_C799( C477 C799 ) C477_=_C1658( C477 C1658 ) \nC477_=_C2645( C477 C2645 ) C477_=_C3369( C477 C3369 ) C479_=_C480( C479 C480 ) C479_=_C1483( C479 C1483 ) C479_=_C1893( C479 C1893 ) C479_=_C2082( C479 C2082 ) \nC479_=_C2843( C479 C2843 ) C479_=_C3036( C479 C3036 ) C479_=_C3203( C479 C3203 ) C479_=_C3289( C479 C3289 ) C479_=_C3561( C479 C3561 ) C479_=_C3573( C479 C3573 ) \nC479_=_C3661( C479 C3661 ) C479_=_C3760( C479 C3760 ) C479_=_C3960( C479 C3960 ) C479_=_C4060( C479 C4060 ) C479_=_C4073( C479 C4073 ) C480_=_C803( C480 C803 ) \nC480_=_C2647( C480 C2647 ) C480_=_C2927( C480 C2927 ) C480_=_C3373( C480 C3373 ) C480_=_C4083( C480 C4083 ) C498_=_C506( C498 C506 ) C498_=_C524( C498 C524 ) \nC498_=_C584( C498 C584 ) C498_=_C1181( C498 C1181 ) C498_=_C1425( C498 C1425 ) C498_=_C2224( C498 C2224 ) C498_=_C2298( C498 C2298 ) C498_=_C2686( C498 C2686 ) \nC498_=_C2720( C498 C2720 ) C498_=_C2801( C498 C2801 ) C498_=_C3401( C498 C3401 ) C498_=_C3574( C498 C3574 ) C498_=_C3575( C498 C3575 ) C498_=_C3578( C498 C3578 ) \nC498_=_C3579( C498 C3579 ) C498_=_C3580( C498 C3580 ) C498_=_C3581( C498 C3581 ) C498_=_C3582( C498 C3582 ) C498_=_C3583( C498 C3583 ) C498_=_C3584( C498 C3584 ) \nC498_=_C3585( C498 C3585 ) C506_=_C1433( C506 C1433 ) C506_=_C2237( C506 C2237 ) C506_=_C2307( C506 C2307 ) C506_=_C2572( C506 C2572 ) C506_=_C3183( C506 C3183 ) \nC506_=_C3410( C506 C3410 ) C506_=_C3463( C506 C3463 ) C506_=_C3584( C506 C3584 ) C506_=_C3737( C506 C3737 ) C506_=_C3783( C506 C3783 ) C506_=_C3912( C506 C3912 ) \nC506_=_C4016( C506 C4016 ) C506_=_C4109( C506 C4109 ) C514_=_C521( C514 C521 ) C514_=_C522( C514 C522 ) C514_=_C524( C514 C524 ) C514_=_C526( C514 C526 ) \nC514_=_C527( C514 C527 ) C514_=_C529( C514 C529 ) C514_=_C530( C514 C530 ) C514_=_C1294( C514 C1294 ) C514_=_C1388( C514 C1388 ) C514_=_C1773( C514 C1773 ) \nC514_=_C1775( C514 C1775 ) C514_=_C1778( C514 C1778 ) C514_=_C1779( C514 C1779 ) C514_=_C1780( C514 C1780 ) C514_=_C1782( C514 C1782 ) C514_=_C1783( C514 C1783 ) \nC521_=_C522(</w:t>
      </w:r>
    </w:p>
    <w:p>
      <w:pPr>
        <w:pStyle w:val="PreformattedText"/>
        <w:bidi w:val="0"/>
        <w:spacing w:before="0" w:after="0"/>
        <w:jc w:val="left"/>
        <w:rPr/>
      </w:pPr>
      <w:r>
        <w:rPr/>
        <w:t xml:space="preserve"> </w:t>
      </w:r>
      <w:r>
        <w:rPr/>
        <w:t>C521 C522 ) C521_=_C524( C521 C524 ) C521_=_C526( C521 C526 ) C521_=_C527( C521 C527 ) C521_=_C529( C521 C529 ) C521_=_C530( C521 C530 ) \nC521_=_C1368( C521 C1368 ) C521_=_C1756( C521 C1756 ) C521_=_C1919( C521 C1919 ) C521_=_C2575( C521 C2575 ) C521_=_C2614( C521 C2614 ) C521_=_C2748( C521 C2748 ) \nC521_=_C3066( C521 C3066 ) C521_=_C3067( C521 C3067 ) C521_=_C3068( C521 C3068 ) C521_=_C3069( C521 C3069 ) C521_=_C3070( C521 C3070 ) C521_=_C3071( C521 C3071 ) \nC521_=_C3072( C521 C3072 ) C521_=_C3073( C521 C3073 ) C521_=_C3074( C521 C3074 ) C522_=_C524( C522 C524 ) C522_=_C526( C522 C526 ) C522_=_C527( C522 C527 ) \nC522_=_C529( C522 C529 ) C522_=_C530( C522 C530 ) C522_=_C580( C522 C580 ) C522_=_C793( C522 C793 ) C522_=_C863( C522 C863 ) C522_=_C1179( C522 C1179 ) \nC522_=_C1695( C522 C1695 ) C522_=_C1835( C522 C1835 ) C522_=_C2069( C522 C2069 ) C522_=_C2368( C522 C2368 ) C522_=_C2719( C522 C2719 ) C522_=_C2798( C522 C2798 ) \nC522_=_C3305( C522 C3305 ) C522_=_C3360( C522 C3360 ) C522_=_C3361( C522 C3361 ) C522_=_C3365( C522 C3365 ) C522_=_C3366( C522 C3366 ) C522_=_C3367( C522 C3367 ) \nC522_=_C3368( C522 C3368 ) C522_=_C3369( C522 C3369 ) C522_=_C3370( C522 C3370 ) C522_=_C3371( C522 C3371 ) C522_=_C3372( C522 C3372 ) C522_=_C3373( C522 C3373 ) \nC524_=_C526( C524 C526 ) C524_=_C527( C524 C527 ) C524_=_C529( C524 C529 ) C524_=_C530( C524 C530 ) C524_=_C584( C524 C584 ) C524_=_C1181( C524 C1181 ) \nC524_=_C1425( C524 C1425 ) C524_=_C2224( C524 C2224 ) C524_=_C2298( C524 C2298 ) C524_=_C2686( C524 C2686 ) C524_=_C2720( C524 C2720 ) C524_=_C2801( C524 C2801 ) \nC524_=_C3401( C524 C3401 ) C524_=_C3574( C524 C3574 ) C524_=_C3575( C524 C3575 ) C524_=_C3578( C524 C3578 ) C524_=_C3579( C524 C3579 ) C524_=_C3580( C524 C3580 ) \nC524_=_C3581( C524 C3581 ) C524_=_C3582( C524 C3582 ) C524_=_C3583( C524 C3583 ) C524_=_C3584( C524 C3584 ) C524_=_C3585( C524 C3585 ) C526_=_C527( C526 C527 ) \nC526_=_C529( C526 C529 ) C526_=_C530( C526 C530 ) C526_=_C1307( C526 C1307 ) C526_=_C1402( C526 C1402 ) C526_=_C1780( C526 C1780 ) C526_=_C1974( C526 C1974 ) \nC526_=_C2013( C526 C2013 ) C526_=_C2055( C526 C2055 ) C526_=_C2410( C526 C2410 ) C526_=_C2448( C526 C2448 ) C526_=_C2527( C526 C2527 ) C526_=_C2577( C526 C2577 ) \nC526_=_C3011( C526 C3011 ) C526_=_C3103( C526 C3103 ) C526_=_C3436( C526 C3436 ) C526_=_C3501( C526 C3501 ) C526_=_C3600( C526 C3600 ) C526_=_C3618( C526 C3618 ) \nC526_=_C3619( C526 C3619 ) C526_=_C3620( C526 C3620 ) C526_=_C3622( C526 C3622 ) C526_=_C3623( C526 C3623 ) C526_=_C3624( C526 C3624 ) C526_=_C3625( C526 C3625 ) \nC527_=_C529( C527 C529 ) C527_=_C530( C527 C530 ) C527_=_C691( C527 C691 ) C527_=_C839( C527 C839 ) C527_=_C934( C527 C934 ) C527_=_C1373( C527 C1373 ) \nC527_=_C1760( C527 C1760 ) C527_=_C1921( C527 C1921 ) C527_=_C2225( C527 C2225 ) C527_=_C2578( C527 C2578 ) C527_=_C2887( C527 C2887 ) C527_=_C3043( C527 C3043 ) \nC527_=_C3222( C527 C3222 ) C527_=_C3322( C527 C3322 ) C527_=_C3627( C527 C3627 ) C527_=_C3628( C527 C3628 ) C527_=_C3629( C527 C3629 ) C527_=_C3630( C527 C3630 ) \nC527_=_C3631( C527 C3631 ) C527_=_C3632( C527 C3632 ) C527_=_C3633( C527 C3633 ) C527_=_C3634( C527 C3634 ) C527_=_C3635( C527 C3635 ) C527_=_C3636( C527 C3636 ) \nC529_=_C530( C529 C530 ) C529_=_C586( C529 C586 ) C529_=_C1103( C529 C1103 ) C529_=_C1182( C529 C1182 ) C529_=_C1233( C529 C1233 ) C529_=_C1816( C529 C1816 ) \nC529_=_C2319( C529 C2319 ) C529_=_C2393( C529 C2393 ) C529_=_C2412( C529 C2412 ) C529_=_C2721( C529 C2721 ) C529_=_C2803( C529 C2803 ) C529_=_C2952( C529 C2952 ) \nC529_=_C3669( C529 C3669 ) C529_=_C3708( C529 C3708 ) C529_=_C3710( C529 C3710 ) C529_=_C3712( C529 C3712 ) C529_=_C3713( C529 C3713 ) C529_=_C3714( C529 C3714 ) \nC529_=_C3715( C529 C3715 ) C529_=_C3716( C529 C3716 ) C529_=_C3717( C529 C3717 ) C530_=_C587( C530 C587 ) C530_=_C1034( C530 C1034 ) C530_=_C1055( C530 C1055 ) \nC530_=_C1183( C530 C1183 ) C530_=_C1256( C530 C1256 ) C530_=_C2562( C530 C2562 ) C530_=_C2600( C530 C2600 ) C530_=_C2722( C530 C2722 ) C530_=_C2804( C530 C2804 ) \nC530_=_C2853( C530 C2853 ) C530_=_C3175( C530 C3175 ) C530_=_C3223( C530 C3223 ) C530_=_C3423( C530 C3423 ) C530_=_C3455( C530 C3455 ) C530_=_C3732( C530 C3732 ) \nC530_=_C3734( C530 C3734 ) C530_=_C3735( C530 C3735 ) C530_=_C3737( C530 C3737 ) C530_=_C3738( C530 C3738 ) C530_=_C3739( C530 C3739 ) C539_=_C540( C539 C540 ) \nC539_=_C546( C539 C546 ) C539_=_C547( C539 C547 ) C539_=_C548( C539 C548 ) C539_=_C550( C539 C550 ) C539_=_C552( C539 C552 ) C539_=_C553( C539 C553 ) \nC539_=_C554( C539 C554 ) C539_=_C555( C539 C555 ) C539_=_C556( C539 C556 ) C539_=_C557( C539 C557 ) C539_=_C559( C539 C559 ) C539_=_C560( C539 C560 ) \nC539_=_C1874( C539 C1874 ) C539_=_C1877( C539 C1877 ) C539_=_C1878( C539 C1878 ) C539_=_C1879( C539 C1879 ) C539_=_C1880( C539 C1880 ) C539_=_C1881( C539 C1881 ) \nC539_=_C1884( C539 C1884 ) C539_=_C1885( C539 C1885 ) C539_=_C1887( C539 C1887 ) C539_=_C1888( C539 C1888 ) C539_=_C1891( C539 C1891 ) C539_=_C1893( C539 C1893 ) \nC539_=_C1894( C539 C1894 ) C539_=_C1895( C539 C1895 ) C540_=_C546( C540 C546 ) C540_=_C547( C540 C547 ) C540_=_C548( C540 C548 ) C540_=_C550( C540 C550 ) \nC540_=_C552( C540 C552 ) C540_=_C553( C540 C553 ) C540_=_C554( C540 C554 ) C540_=_C555( C540 C555 ) C540_=_C556( C540 C556 ) C540_=_C557( C540 C557 ) \nC540_=_C559( C540 C559 ) C540_=_C560( C540 C560 ) C540_=_C785( C540 C785 ) C540_=_C1461( C540 C1461 ) C540_=_C2063( C540 C2063 ) C540_=_C2064( C540 C2064 ) \nC540_=_C2066( C540 C2066 ) C540_=_C2067( C540 C2067 ) C540_=_C2068( C540 C2068 ) C540_=_C2069( C540 C2069 ) C540_=_C2070( C540 C2070 ) C540_=_C2074( C540 C2074 ) \nC540_=_C2075( C540 C2075 ) C540_=_C2076( C540 C2076 ) C540_=_C2079( C540 C2079 ) C540_=_C2081( C540 C2081 ) C540_=_C2082( C540 C2082 ) C546_=_C547( C546 C547 ) \nC546_=_C548( C546 C548 ) C546_=_C550( C546 C550 ) C546_=_C552( C546 C552 ) C546_=_C553( C546 C553 ) C546_=_C554( C546 C554 ) C546_=_C555( C546 C555 ) \nC546_=_C556( C546 C556 ) C546_=_C557( C546 C557 ) C546_=_C559( C546 C559 ) C546_=_C560( C546 C560 ) C546_=_C713( C546 C713 ) C546_=_C1647( C546 C1647 ) \nC546_=_C2830( C546 C2830 ) C546_=_C2833( C546 C2833 ) C546_=_C2834( C546 C2834 ) C546_=_C2836( C546 C2836 ) C546_=_C2837( C546 C2837 ) C546_=_C2842( C546 C2842 ) \nC546_=_C2843( C546 C2843 ) C546_=_C2845( C546 C2845 ) C547_=_C548( C547 C548 ) C547_=_C550( C547 C550 ) C547_=_C552( C547 C552 ) C547_=_C553( C547 C553 ) \nC547_=_C554( C547 C554 ) C547_=_C555( C547 C555 ) C547_=_C556( C547 C556 ) C547_=_C557( C547 C557 ) C547_=_C559( C547 C559 ) C547_=_C560( C547 C560 ) \nC547_=_C860( C547 C860 ) C547_=_C1300( C547 C1300 ) C547_=_C1690( C547 C1690 ) C547_=_C1877( C547 C1877 ) C547_=_C2066( C547 C2066 ) C547_=_C2163( C547 C2163 ) \nC547_=_C2183( C547 C2183 ) C547_=_C2830( C547 C2830 ) C547_=_C3021( C547 C3021 ) C547_=_C3023( C547 C3023 ) C547_=_C3026( C547 C3026 ) C547_=_C3027( C547 C3027 ) \nC547_=_C3029( C547 C3029 ) C547_=_C3030( C547 C3030 ) C547_=_C3031( C547 C3031 ) C547_=_C3034( C547 C3034 ) C547_=_C3035( C547 C3035 ) C547_=_C3036( C547 C3036 ) \nC548_=_C550( C548 C550 ) C548_=_C552( C548 C552 ) C548_=_C553( C548 C553 ) C548_=_C554( C548 C554 ) C548_=_C555( C548 C555 ) C548_=_C556( C548 C556 ) \nC548_=_C557( C548 C557 ) C548_=_C559( C548 C559 ) C548_=_C560( C548 C560 ) C548_=_C1347( C548 C1347 ) C548_=_C2091( C548 C2091 ) C548_=_C2387( C548 C2387 ) \nC548_=_C3196( C548 C3196 ) C548_=_C3202( C548 C3202 ) C548_=_C3203( C548 C3203 ) C548_=_C3204( C548 C3204 ) C550_=_C552( C550 C552 ) C550_=_C553( C550 C553 ) \nC550_=_C554( C550 C554 ) C550_=_C555( C550 C555 ) C550_=_C556( C550 C556 ) C550_=_C557( C550 C557 ) C550_=_C559( C550 C559 ) C550_=_C560( C550 C560 ) \nC550_=_C1693( C550 C1693 ) C550_=_C1880( C550 C1880 ) C550_=_C1905( C550 C1905 ) C550_=_C2068( C550 C2068 ) C550_=_C2445( C550 C2445 ) C550_=_C2833( C550 C2833 ) \nC550_=_C3058( C550 C3058 ) C550_=_C3281( C550 C3281 ) C550_=_C3286( C550 C3286 ) C550_=_C3287( C550 C3287 ) C550_=_C3289( C550 C3289 ) C552_=_C553( C552 C553 ) \nC552_=_C554( C552 C554 ) C552_=_C555( C552 C555 ) C552_=_C556( C552 C556 ) C552_=_C557( C552 C557 ) C552_=_C559( C552 C559 ) C552_=_C560( C552 C560 ) \nC552_=_C639( C552 C639 ) C552_=_C1033( C552 C1033 ) C552_=_C1884( C552 C1884 ) C552_=_C2074( C552 C2074 ) C552_=_C2126( C552 C2126 ) C552_=_C2484( C552 C2484 ) \nC552_=_C2836( C552 C2836 ) C552_=_C3271( C552 C3271 ) C552_=_C3350( C552 C3350 ) C552_=_C3533( C552 C3533 ) C552_=_C3657( C552 C3657 ) C552_=_C3659( C552 C3659 ) \nC552_=_C3661( C552 C3661 ) C553_=_C554( C553 C554 ) C553_=_C555( C553 C555 ) C553_=_C556( C553 C556 ) C553_=_C557( C553 C557 ) C553_=_C559( C553 C559 ) \nC553_=_C560( C553 C560 ) C553_=_C841( C553 C841 ) C553_=_C1837( C553 C1837 ) C553_=_C1885( C553 C1885 ) C553_=_C2075( C553 C2075 ) C553_=_C2837( C553 C2837 ) \nC553_=_C3308( C553 C3308 ) C553_=_C3324( C553 C3324 ) C553_=_C3753( C553 C3753 ) C553_=_C3754( C553 C3754 ) C553_=_C3755( C553 C3755 ) C553_=_C3760( C553 C3760 ) \nC553_=_C3761( C553 C3761 ) C554_=_C555( C554 C555 ) C554_=_C556( C554 C556 ) C554_=_C557( C554 C557 ) C554_=_C559( C554 C559 ) C554_=_C560( C554 C560 ) \nC554_=_C614( C554 C614 ) C554_=_C1086( C554 C1086 ) C554_=_C1742( C554 C1742 ) C554_=_C2170( C554 C2170 ) C554_=_C2498( C554 C2498 ) C554_=_C2692( C554 C2692 ) \nC554_=_C3213( C554 C3213 ) C554_=_C3619( C554 C3619 ) C554_=_C3710( C554 C3710 ) C554_=_C3902( C554 C3902 ) C554_=_C3903( C554 C3903 ) C554_=_C3905( C554 C3905 ) \nC555_=_C556( C555 C556 ) C555_=_C557( C555 C557 ) C555_=_C559( C555 C559 ) C555_=_C560( C555 C560 ) C555_=_C1287( C555 C1287 ) C555_=_C1743( C555 C1743 ) \nC555_=_C2171( C555 C2171 ) C555_=_C2499( C555 C2499 ) C555_=_C2693( C555 C2693 ) C555_=_C3214( C555 C3214 ) C555_=_C3390( C555 C3390 ) C555_=_C3506( C555 C3506 ) \nC555_=_C3630( C555 C3630 ) C555_=_C3639( C555 C3639 ) C555_=_C3940( C555 C3940 ) C555_=_C3941( C555 C3941 ) C555_=_C3943( C555 C3943 ) C556_=_C557( C556</w:t>
      </w:r>
    </w:p>
    <w:p>
      <w:pPr>
        <w:pStyle w:val="PreformattedText"/>
        <w:bidi w:val="0"/>
        <w:spacing w:before="0" w:after="0"/>
        <w:jc w:val="left"/>
        <w:rPr/>
      </w:pPr>
      <w:r>
        <w:rPr/>
        <w:t xml:space="preserve"> </w:t>
      </w:r>
      <w:r>
        <w:rPr/>
        <w:t>C557 ) \nC556_=_C559( C556 C559 ) C556_=_C560( C556 C560 ) C556_=_C1136( C556 C1136 ) C556_=_C1353( C556 C1353 ) C556_=_C2097( C556 C2097 ) C556_=_C2249( C556 C2249 ) \nC556_=_C2396( C556 C2396 ) C556_=_C3335( C556 C3335 ) C556_=_C3640( C556 C3640 ) C556_=_C3959( C556 C3959 ) C556_=_C3960( C556 C3960 ) C556_=_C3961( C556 C3961 ) \nC557_=_C559( C557 C559 ) C557_=_C560( C557 C560 ) C557_=_C984( C557 C984 ) C557_=_C1378( C557 C1378 ) C557_=_C1744( C557 C1744 ) C557_=_C2172( C557 C2172 ) \nC557_=_C2358( C557 C2358 ) C557_=_C2501( C557 C2501 ) C557_=_C2695( C557 C2695 ) C557_=_C3215( C557 C3215 ) C557_=_C3328( C557 C3328 ) C557_=_C3354( C557 C3354 ) \nC557_=_C3471( C557 C3471 ) C557_=_C3556( C557 C3556 ) C557_=_C3902( C557 C3902 ) C557_=_C3929( C557 C3929 ) C557_=_C3940( C557 C3940 ) C557_=_C3978( C557 C3978 ) \nC557_=_C3995( C557 C3995 ) C557_=_C3996( C557 C3996 ) C557_=_C3998( C557 C3998 ) C557_=_C4000( C557 C4000 ) C559_=_C560( C559 C560 ) C559_=_C1165( C559 C1165 ) \nC559_=_C1214( C559 C1214 ) C559_=_C1528( C559 C1528 ) C559_=_C1891( C559 C1891 ) C559_=_C1951( C559 C1951 ) C559_=_C2079( C559 C2079 ) C559_=_C2134( C559 C2134 ) \nC559_=_C2174( C559 C2174 ) C559_=_C2304( C559 C2304 ) C559_=_C2435( C559 C2435 ) C559_=_C2776( C559 C2776 ) C559_=_C2842( C559 C2842 ) C559_=_C2875( C559 C2875 ) \nC559_=_C3427( C559 C3427 ) C559_=_C3792( C559 C3792 ) C559_=_C3807( C559 C3807 ) C559_=_C4059( C559 C4059 ) C559_=_C4060( C559 C4060 ) C560_=_C1355( C560 C1355 ) \nC560_=_C1481( C560 C1481 ) C560_=_C1783( C560 C1783 ) C560_=_C2099( C560 C2099 ) C560_=_C2399( C560 C2399 ) C560_=_C2741( C560 C2741 ) C560_=_C3049( C560 C3049 ) \nC560_=_C3337( C560 C3337 ) C560_=_C3379( C560 C3379 ) C560_=_C3623( C560 C3623 ) C560_=_C3948( C560 C3948 ) C560_=_C4071( C560 C4071 ) C560_=_C4072( C560 C4072 ) \nC560_=_C4073( C560 C4073 ) C560_=_C4074( C560 C4074 ) C568_=_C569( C568 C569 ) C568_=_C573( C568 C573 ) C568_=_C578( C568 C578 ) C568_=_C580( C568 C580 ) \nC568_=_C584( C568 C584 ) C568_=_C586( C568 C586 ) C568_=_C587( C568 C587 ) C568_=_C588( C568 C588 ) C568_=_C591( C568 C591 ) C568_=_C903( C568 C903 ) \nC568_=_C1459( C568 C1459 ) C568_=_C1460( C568 C1460 ) C568_=_C1461( C568 C1461 ) C568_=_C1462( C568 C1462 ) C568_=_C1463( C568 C1463 ) C568_=_C1464( C568 C1464 ) \nC568_=_C1465( C568 C1465 ) C568_=_C1466( C568 C1466 ) C568_=_C1467( C568 C1467 ) C568_=_C1468( C568 C1468 ) C568_=_C1469( C568 C1469 ) C568_=_C1470( C568 C1470 ) \nC568_=_C1471( C568 C1471 ) C568_=_C1472( C568 C1472 ) C568_=_C1473( C568 C1473 ) C568_=_C1474( C568 C1474 ) C568_=_C1475( C568 C1475 ) C568_=_C1476( C568 C1476 ) \nC568_=_C1478( C568 C1478 ) C568_=_C1479( C568 C1479 ) C568_=_C1481( C568 C1481 ) C568_=_C1482( C568 C1482 ) C568_=_C1483( C568 C1483 ) C569_=_C573( C569 C573 ) \nC569_=_C578( C569 C578 ) C569_=_C580( C569 C580 ) C569_=_C584( C569 C584 ) C569_=_C586( C569 C586 ) C569_=_C587( C569 C587 ) C569_=_C588( C569 C588 ) \nC569_=_C591( C569 C591 ) C569_=_C622( C569 C622 ) C569_=_C1485( C569 C1485 ) C569_=_C1486( C569 C1486 ) C569_=_C1487( C569 C1487 ) C569_=_C1490( C569 C1490 ) \nC569_=_C1491( C569 C1491 ) C569_=_C1492( C569 C1492 ) C569_=_C1493( C569 C1493 ) C569_=_C1495( C569 C1495 ) C569_=_C1496( C569 C1496 ) C569_=_C1497( C569 C1497 ) \nC569_=_C1498( C569 C1498 ) C569_=_C1499( C569 C1499 ) C569_=_C1502( C569 C1502 ) C569_=_C1504( C569 C1504 ) C573_=_C578( C573 C578 ) C573_=_C580( C573 C580 ) \nC573_=_C584( C573 C584 ) C573_=_C586( C573 C586 ) C573_=_C587( C573 C587 ) C573_=_C588( C573 C588 ) C573_=_C591( C573 C591 ) C573_=_C627( C573 C627 ) \nC573_=_C681( C573 C681 ) C573_=_C1298( C573 C1298 ) C573_=_C1585( C573 C1585 ) C573_=_C1712( C573 C1712 ) C573_=_C1937( C573 C1937 ) C573_=_C1980( C573 C1980 ) \nC573_=_C2159( C573 C2159 ) C573_=_C2180( C573 C2180 ) C573_=_C2239( C573 C2239 ) C573_=_C2240( C573 C2240 ) C573_=_C2242( C573 C2242 ) C573_=_C2243( C573 C2243 ) \nC573_=_C2246( C573 C2246 ) C573_=_C2247( C573 C2247 ) C573_=_C2249( C573 C2249 ) C573_=_C2250( C573 C2250 ) C573_=_C2251( C573 C2251 ) C573_=_C2252( C573 C2252 ) \nC573_=_C2255( C573 C2255 ) C578_=_C580( C578 C580 ) C578_=_C584( C578 C584 ) C578_=_C586( C578 C586 ) C578_=_C587( C578 C587 ) C578_=_C588( C578 C588 ) \nC578_=_C591( C578 C591 ) C578_=_C819( C578 C819 ) C578_=_C859( C578 C859 ) C578_=_C912( C578 C912 ) C578_=_C1469( C578 C1469 ) C578_=_C1689( C578 C1689 ) \nC578_=_C1755( C578 C1755 ) C578_=_C2047( C578 C2047 ) C578_=_C2219( C578 C2219 ) C578_=_C2314( C578 C2314 ) C578_=_C2347( C578 C2347 ) C578_=_C2915( C578 C2915 ) \nC578_=_C2917( C578 C2917 ) C578_=_C2918( C578 C2918 ) C578_=_C2919( C578 C2919 ) C578_=_C2920( C578 C2920 ) C578_=_C2923( C578 C2923 ) C578_=_C2924( C578 C2924 ) \nC578_=_C2927( C578 C2927 ) C578_=_C2928( C578 C2928 ) C580_=_C584( C580 C584 ) C580_=_C586( C580 C586 ) C580_=_C587( C580 C587 ) C580_=_C588( C580 C588 ) \nC580_=_C591( C580 C591 ) C580_=_C793( C580 C793 ) C580_=_C863( C580 C863 ) C580_=_C1179( C580 C1179 ) C580_=_C1695( C580 C1695 ) C580_=_C1835( C580 C1835 ) \nC580_=_C2069( C580 C2069 ) C580_=_C2368( C580 C2368 ) C580_=_C2719( C580 C2719 ) C580_=_C2798( C580 C2798 ) C580_=_C3305( C580 C3305 ) C580_=_C3360( C580 C3360 ) \nC580_=_C3361( C580 C3361 ) C580_=_C3365( C580 C3365 ) C580_=_C3366( C580 C3366 ) C580_=_C3367( C580 C3367 ) C580_=_C3368( C580 C3368 ) C580_=_C3369( C580 C3369 ) \nC580_=_C3370( C580 C3370 ) C580_=_C3371( C580 C3371 ) C580_=_C3372( C580 C3372 ) C580_=_C3373( C580 C3373 ) C584_=_C586( C584 C586 ) C584_=_C587( C584 C587 ) \nC584_=_C588( C584 C588 ) C584_=_C591( C584 C591 ) C584_=_C1181( C584 C1181 ) C584_=_C1425( C584 C1425 ) C584_=_C2224( C584 C2224 ) C584_=_C2298( C584 C2298 ) \nC584_=_C2686( C584 C2686 ) C584_=_C2720( C584 C2720 ) C584_=_C2801( C584 C2801 ) C584_=_C3401( C584 C3401 ) C584_=_C3574( C584 C3574 ) C584_=_C3575( C584 C3575 ) \nC584_=_C3578( C584 C3578 ) C584_=_C3579( C584 C3579 ) C584_=_C3580( C584 C3580 ) C584_=_C3581( C584 C3581 ) C584_=_C3582( C584 C3582 ) C584_=_C3583( C584 C3583 ) \nC584_=_C3584( C584 C3584 ) C584_=_C3585( C584 C3585 ) C586_=_C587( C586 C587 ) C586_=_C588( C586 C588 ) C586_=_C591( C586 C591 ) C586_=_C1103( C586 C1103 ) \nC586_=_C1182( C586 C1182 ) C586_=_C1233( C586 C1233 ) C586_=_C1816( C586 C1816 ) C586_=_C2319( C586 C2319 ) C586_=_C2393( C586 C2393 ) C586_=_C2412( C586 C2412 ) \nC586_=_C2721( C586 C2721 ) C586_=_C2803( C586 C2803 ) C586_=_C2952( C586 C2952 ) C586_=_C3669( C586 C3669 ) C586_=_C3708( C586 C3708 ) C586_=_C3710( C586 C3710 ) \nC586_=_C3712( C586 C3712 ) C586_=_C3713( C586 C3713 ) C586_=_C3714( C586 C3714 ) C586_=_C3715( C586 C3715 ) C586_=_C3716( C586 C3716 ) C586_=_C3717( C586 C3717 ) \nC587_=_C588( C587 C588 ) C587_=_C591( C587 C591 ) C587_=_C1034( C587 C1034 ) C587_=_C1055( C587 C1055 ) C587_=_C1183( C587 C1183 ) C587_=_C1256( C587 C1256 ) \nC587_=_C2562( C587 C2562 ) C587_=_C2600( C587 C2600 ) C587_=_C2722( C587 C2722 ) C587_=_C2804( C587 C2804 ) C587_=_C2853( C587 C2853 ) C587_=_C3175( C587 C3175 ) \nC587_=_C3223( C587 C3223 ) C587_=_C3423( C587 C3423 ) C587_=_C3455( C587 C3455 ) C587_=_C3732( C587 C3732 ) C587_=_C3734( C587 C3734 ) C587_=_C3735( C587 C3735 ) \nC587_=_C3737( C587 C3737 ) C587_=_C3738( C587 C3738 ) C587_=_C3739( C587 C3739 ) C588_=_C591( C588 C591 ) C588_=_C641( C588 C641 ) C588_=_C1035( C588 C1035 ) \nC588_=_C1057( C588 C1057 ) C588_=_C1725( C588 C1725 ) C588_=_C1948( C588 C1948 ) C588_=_C2603( C588 C2603 ) C588_=_C2854( C588 C2854 ) C588_=_C2985( C588 C2985 ) \nC588_=_C3405( C588 C3405 ) C588_=_C3425( C588 C3425 ) C588_=_C3513( C588 C3513 ) C588_=_C3899( C588 C3899 ) C591_=_C646( C591 C646 ) C591_=_C671( C591 C671 ) \nC591_=_C1190( C591 C1190 ) C591_=_C1410( C591 C1410 ) C591_=_C1682( C591 C1682 ) C591_=_C1728( C591 C1728 ) C591_=_C1869( C591 C1869 ) C591_=_C1954( C591 C1954 ) \nC591_=_C1978( C591 C1978 ) C591_=_C2418( C591 C2418 ) C591_=_C2519( C591 C2519 ) C591_=_C2912( C591 C2912 ) C591_=_C2990( C591 C2990 ) C591_=_C3089( C591 C3089 ) \nC591_=_C3165( C591 C3165 ) C591_=_C3339( C591 C3339 ) C591_=_C3409( C591 C3409 ) C591_=_C3519( C591 C3519 ) C591_=_C3767( C591 C3767 ) C591_=_C3868( C591 C3868 ) \nC591_=_C3925( C591 C3925 ) C591_=_C4013( C591 C4013 ) C591_=_C4066( C591 C4066 ) C591_=_C4090( C591 C4090 ) C592_=_C593( C592 C593 ) C592_=_C595( C592 C595 ) \nC592_=_C596( C592 C596 ) C592_=_C597( C592 C597 ) C592_=_C598( C592 C598 ) C592_=_C600( C592 C600 ) C592_=_C601( C592 C601 ) C592_=_C602( C592 C602 ) \nC592_=_C603( C592 C603 ) C592_=_C604( C592 C604 ) C592_=_C605( C592 C605 ) C592_=_C606( C592 C606 ) C592_=_C607( C592 C607 ) C592_=_C608( C592 C608 ) \nC592_=_C611( C592 C611 ) C592_=_C612( C592 C612 ) C592_=_C613( C592 C613 ) C592_=_C614( C592 C614 ) C592_=_C615( C592 C615 ) C592_=_C616( C592 C616 ) \nC592_=_C617( C592 C617 ) C592_=_C618( C592 C618 ) C592_=_C755( C592 C755 ) C592_=_C777( C592 C777 ) C592_=_C807( C592 C807 ) C592_=_C818( C592 C818 ) \nC592_=_C819( C592 C819 ) C592_=_C821( C592 C821 ) C592_=_C827( C592 C827 ) C592_=_C828( C592 C828 ) C593_=_C595( C593 C595 ) C593_=_C596( C593 C596 ) \nC593_=_C597( C593 C597 ) C593_=_C598( C593 C598 ) C593_=_C600( C593 C600 ) C593_=_C601( C593 C601 ) C593_=_C602( C593 C602 ) C593_=_C603( C593 C603 ) \nC593_=_C604( C593 C604 ) C593_=_C605( C593 C605 ) C593_=_C606( C593 C606 ) C593_=_C607( C593 C607 ) C593_=_C608( C593 C608 ) C593_=_C611( C593 C611 ) \nC593_=_C612( C593 C612 ) C593_=_C613( C593 C613 ) C593_=_C614( C593 C614 ) C593_=_C615( C593 C615 ) C593_=_C616( C593 C616 ) C593_=_C617( C593 C617 ) \nC593_=_C618( C593 C618 ) C593_=_C676( C593 C676 ) C593_=_C832( C593 C832 ) C593_=_C833( C593 C833 ) C593_=_C834( C593 C834 ) C593_=_C837( C593 C837 ) \nC593_=_C838( C593 C838 ) C593_=_C839( C593 C839 ) C593_=_C840( C593 C840 ) C593_=_C841( C593 C841 ) C593_=_C842( C593 C842 ) C593_=_C843( C593 C843 ) \nC593_=_C847( C593 C847 ) C593_=_C848( C593 C848 ) C593_=_C849( C593 C849 ) C593_=_C850( C593 C850 ) C593_=_C851( C593 C851 ) C595_=_C596(</w:t>
      </w:r>
    </w:p>
    <w:p>
      <w:pPr>
        <w:pStyle w:val="PreformattedText"/>
        <w:bidi w:val="0"/>
        <w:spacing w:before="0" w:after="0"/>
        <w:jc w:val="left"/>
        <w:rPr/>
      </w:pPr>
      <w:r>
        <w:rPr/>
        <w:t xml:space="preserve"> </w:t>
      </w:r>
      <w:r>
        <w:rPr/>
        <w:t>C595 C596 ) \nC595_=_C597( C595 C597 ) C595_=_C598( C595 C598 ) C595_=_C600( C595 C600 ) C595_=_C601( C595 C601 ) C595_=_C602( C595 C602 ) C595_=_C603( C595 C603 ) \nC595_=_C604( C595 C604 ) C595_=_C605( C595 C605 ) C595_=_C606( C595 C606 ) C595_=_C607( C595 C607 ) C595_=_C608( C595 C608 ) C595_=_C611( C595 C611 ) \nC595_=_C612( C595 C612 ) C595_=_C613( C595 C613 ) C595_=_C614( C595 C614 ) C595_=_C615( C595 C615 ) C595_=_C616( C595 C616 ) C595_=_C617( C595 C617 ) \nC595_=_C618( C595 C618 ) C595_=_C1066( C595 C1066 ) C595_=_C1221( C595 C1221 ) C595_=_C1222( C595 C1222 ) C595_=_C1225( C595 C1225 ) C595_=_C1228( C595 C1228 ) \nC595_=_C1233( C595 C1233 ) C595_=_C1234( C595 C1234 ) C595_=_C1238( C595 C1238 ) C596_=_C597( C596 C597 ) C596_=_C598( C596 C598 ) C596_=_C600( C596 C600 ) \nC596_=_C601( C596 C601 ) C596_=_C602( C596 C602 ) C596_=_C603( C596 C603 ) C596_=_C604( C596 C604 ) C596_=_C605( C596 C605 ) C596_=_C606( C596 C606 ) \nC596_=_C607( C596 C607 ) C596_=_C608( C596 C608 ) C596_=_C611( C596 C611 ) C596_=_C612( C596 C612 ) C596_=_C613( C596 C613 ) C596_=_C614( C596 C614 ) \nC596_=_C615( C596 C615 ) C596_=_C616( C596 C616 ) C596_=_C617( C596 C617 ) C596_=_C618( C596 C618 ) C597_=_C598( C597 C598 ) C597_=_C600( C597 C600 ) \nC597_=_C601( C597 C601 ) C597_=_C602( C597 C602 ) C597_=_C603( C597 C603 ) C597_=_C604( C597 C604 ) C597_=_C605( C597 C605 ) C597_=_C606( C597 C606 ) \nC597_=_C607( C597 C607 ) C597_=_C608( C597 C608 ) C597_=_C611( C597 C611 ) C597_=_C612( C597 C612 ) C597_=_C613( C597 C613 ) C597_=_C614( C597 C614 ) \nC597_=_C615( C597 C615 ) C597_=_C616( C597 C616 ) C597_=_C617( C597 C617 ) C597_=_C618( C597 C618 ) C597_=_C924( C597 C924 ) C597_=_C1441( C597 C1441 ) \nC597_=_C1445( C597 C1445 ) C597_=_C1448( C597 C1448 ) C597_=_C1450( C597 C1450 ) C597_=_C1451( C597 C1451 ) C597_=_C1455( C597 C1455 ) C597_=_C1456( C597 C1456 ) \nC597_=_C1457( C597 C1457 ) C598_=_C600( C598 C600 ) C598_=_C601( C598 C601 ) C598_=_C602( C598 C602 ) C598_=_C603( C598 C603 ) C598_=_C604( C598 C604 ) \nC598_=_C605( C598 C605 ) C598_=_C606( C598 C606 ) C598_=_C607( C598 C607 ) C598_=_C608( C598 C608 ) C598_=_C611( C598 C611 ) C598_=_C612( C598 C612 ) \nC598_=_C613( C598 C613 ) C598_=_C614( C598 C614 ) C598_=_C615( C598 C615 ) C598_=_C616( C598 C616 ) C598_=_C617( C598 C617 ) C598_=_C618( C598 C618 ) \nC598_=_C760( C598 C760 ) C598_=_C781( C598 C781 ) C598_=_C925( C598 C925 ) C598_=_C1610( C598 C1610 ) C598_=_C1613( C598 C1613 ) C598_=_C1620( C598 C1620 ) \nC600_=_C601( C600 C601 ) C600_=_C602( C600 C602 ) C600_=_C603( C600 C603 ) C600_=_C604( C600 C604 ) C600_=_C605( C600 C605 ) C600_=_C606( C600 C606 ) \nC600_=_C607( C600 C607 ) C600_=_C608( C600 C608 ) C600_=_C611( C600 C611 ) C600_=_C612( C600 C612 ) C600_=_C613( C600 C613 ) C600_=_C614( C600 C614 ) \nC600_=_C615( C600 C615 ) C600_=_C616( C600 C616 ) C600_=_C617( C600 C617 ) C600_=_C618( C600 C618 ) C600_=_C783( C600 C783 ) C600_=_C833( C600 C833 ) \nC600_=_C1785( C600 C1785 ) C600_=_C1832( C600 C1832 ) C600_=_C1833( C600 C1833 ) C600_=_C1835( C600 C1835 ) C600_=_C1837( C600 C1837 ) C600_=_C1840( C600 C1840 ) \nC600_=_C1845( C600 C1845 ) C600_=_C1850( C600 C1850 ) C601_=_C602( C601 C602 ) C601_=_C603( C601 C603 ) C601_=_C604( C601 C604 ) C601_=_C605( C601 C605 ) \nC601_=_C606( C601 C606 ) C601_=_C607( C601 C607 ) C601_=_C608( C601 C608 ) C601_=_C611( C601 C611 ) C601_=_C612( C601 C612 ) C601_=_C613( C601 C613 ) \nC601_=_C614( C601 C614 ) C601_=_C615( C601 C615 ) C601_=_C616( C601 C616 ) C601_=_C617( C601 C617 ) C601_=_C618( C601 C618 ) C601_=_C2158( C601 C2158 ) \nC601_=_C2180( C601 C2180 ) C601_=_C2183( C601 C2183 ) C601_=_C2185( C601 C2185 ) C601_=_C2187( C601 C2187 ) C601_=_C2192( C601 C2192 ) C601_=_C2196( C601 C2196 ) \nC601_=_C2197( C601 C2197 ) C601_=_C2198( C601 C2198 ) C602_=_C603( C602 C603 ) C602_=_C604( C602 C604 ) C602_=_C605( C602 C605 ) C602_=_C606( C602 C606 ) \nC602_=_C607( C602 C607 ) C602_=_C608( C602 C608 ) C602_=_C611( C602 C611 ) C602_=_C612( C602 C612 ) C602_=_C613( C602 C613 ) C602_=_C614( C602 C614 ) \nC602_=_C615( C602 C615 ) C602_=_C616( C602 C616 ) C602_=_C617( C602 C617 ) C602_=_C618( C602 C618 ) C602_=_C946( C602 C946 ) C602_=_C1072( C602 C1072 ) \nC602_=_C1464( C602 C1464 ) C602_=_C2311( C602 C2311 ) C602_=_C2314( C602 C2314 ) C602_=_C2319( C602 C2319 ) C602_=_C2322( C602 C2322 ) C603_=_C604( C603 C604 ) \nC603_=_C605( C603 C605 ) C603_=_C606( C603 C606 ) C603_=_C607( C603 C607 ) C603_=_C608( C603 C608 ) C603_=_C611( C603 C611 ) C603_=_C612( C603 C612 ) \nC603_=_C613( C603 C613 ) C603_=_C614( C603 C614 ) C603_=_C615( C603 C615 ) C603_=_C616( C603 C616 ) C603_=_C617( C603 C617 ) C603_=_C618( C603 C618 ) \nC603_=_C708( C603 C708 ) C603_=_C2105( C603 C2105 ) C603_=_C2329( C603 C2329 ) C603_=_C2331( C603 C2331 ) C603_=_C2334( C603 C2334 ) C603_=_C2335( C603 C2335 ) \nC603_=_C2340( C603 C2340 ) C603_=_C2341( C603 C2341 ) C604_=_C605( C604 C605 ) C604_=_C606( C604 C606 ) C604_=_C607( C604 C607 ) C604_=_C608( C604 C608 ) \nC604_=_C611( C604 C611 ) C604_=_C612( C604 C612 ) C604_=_C613( C604 C613 ) C604_=_C614( C604 C614 ) C604_=_C615( C604 C615 ) C604_=_C616( C604 C616 ) \nC604_=_C617( C604 C617 ) C604_=_C618( C604 C618 ) C604_=_C1073( C604 C1073 ) C604_=_C2409( C604 C2409 ) C604_=_C2410( C604 C2410 ) C604_=_C2412( C604 C2412 ) \nC604_=_C2418( C604 C2418 ) C604_=_C2421( C604 C2421 ) C605_=_C606( C605 C606 ) C605_=_C607( C605 C607 ) C605_=_C608( C605 C608 ) C605_=_C611( C605 C611 ) \nC605_=_C612( C605 C612 ) C605_=_C613( C605 C613 ) C605_=_C614( C605 C614 ) C605_=_C615( C605 C615 ) C605_=_C616( C605 C616 ) C605_=_C617( C605 C617 ) \nC605_=_C618( C605 C618 ) C605_=_C715( C605 C715 ) C605_=_C1790( C605 C1790 ) C605_=_C2110( C605 C2110 ) C605_=_C2634( C605 C2634 ) C605_=_C2767( C605 C2767 ) \nC605_=_C3055( C605 C3055 ) C605_=_C3056( C605 C3056 ) C605_=_C3057( C605 C3057 ) C605_=_C3058( C605 C3058 ) C605_=_C3062( C605 C3062 ) C606_=_C607( C606 C607 ) \nC606_=_C608( C606 C608 ) C606_=_C611( C606 C611 ) C606_=_C612( C606 C612 ) C606_=_C613( C606 C613 ) C606_=_C614( C606 C614 ) C606_=_C615( C606 C615 ) \nC606_=_C616( C606 C616 ) C606_=_C617( C606 C617 ) C606_=_C618( C606 C618 ) C606_=_C837( C606 C837 ) C606_=_C1794( C606 C1794 ) C606_=_C3021( C606 C3021 ) \nC606_=_C3305( C606 C3305 ) C606_=_C3308( C606 C3308 ) C606_=_C3310( C606 C3310 ) C606_=_C3311( C606 C3311 ) C606_=_C3317( C606 C3317 ) C607_=_C608( C607 C608 ) \nC607_=_C611( C607 C611 ) C607_=_C612( C607 C612 ) C607_=_C613( C607 C613 ) C607_=_C614( C607 C614 ) C607_=_C615( C607 C615 ) C607_=_C616( C607 C616 ) \nC607_=_C617( C607 C617 ) C607_=_C618( C607 C618 ) C608_=_C611( C608 C611 ) C608_=_C612( C608 C612 ) C608_=_C613( C608 C613 ) C608_=_C614( C608 C614 ) \nC608_=_C615( C608 C615 ) C608_=_C616( C608 C616 ) C608_=_C617( C608 C617 ) C608_=_C618( C608 C618 ) C608_=_C840( C608 C840 ) C608_=_C1082( C608 C1082 ) \nC608_=_C1520( C608 C1520 ) C608_=_C2034( C608 C2034 ) C608_=_C2599( C608 C2599 ) C608_=_C2688( C608 C2688 ) C608_=_C2917( C608 C2917 ) C608_=_C2931( C608 C2931 ) \nC608_=_C3480( C608 C3480 ) C608_=_C3669( C608 C3669 ) C608_=_C3671( C608 C3671 ) C608_=_C3672( C608 C3672 ) C608_=_C3674( C608 C3674 ) C608_=_C3676( C608 C3676 ) \nC608_=_C3679( C608 C3679 ) C608_=_C3683( C608 C3683 ) C611_=_C612( C611 C612 ) C611_=_C613( C611 C613 ) C611_=_C614( C611 C614 ) C611_=_C615( C611 C615 ) \nC611_=_C616( C611 C616 ) C611_=_C617( C611 C617 ) C611_=_C618( C611 C618 ) C611_=_C1257( C611 C1257 ) C611_=_C1740( C611 C1740 ) C611_=_C2551( C611 C2551 ) \nC611_=_C2654( C611 C2654 ) C611_=_C3145( C611 C3145 ) C611_=_C3770( C611 C3770 ) C611_=_C3771( C611 C3771 ) C611_=_C3772( C611 C3772 ) C611_=_C3774( C611 C3774 ) \nC612_=_C613( C612 C613 ) C612_=_C614( C612 C614 ) C612_=_C615( C612 C615 ) C612_=_C616( C612 C616 ) C612_=_C617( C612 C617 ) C612_=_C618( C612 C618 ) \nC612_=_C843( C612 C843 ) C612_=_C1134( C612 C1134 ) C612_=_C1502( C612 C1502 ) C612_=_C1798( C612 C1798 ) C612_=_C2265( C612 C2265 ) C612_=_C2920( C612 C2920 ) \nC612_=_C3753( C612 C3753 ) C612_=_C3795( C612 C3795 ) C612_=_C3797( C612 C3797 ) C612_=_C3798( C612 C3798 ) C612_=_C3801( C612 C3801 ) C613_=_C614( C613 C614 ) \nC613_=_C615( C613 C615 ) C613_=_C616( C613 C616 ) C613_=_C617( C613 C617 ) C613_=_C618( C613 C618 ) C613_=_C1801( C613 C1801 ) C613_=_C1840( C613 C1840 ) \nC613_=_C1887( C613 C1887 ) C613_=_C3311( C613 C3311 ) C613_=_C3387( C613 C3387 ) C613_=_C3672( C613 C3672 ) C613_=_C3754( C613 C3754 ) C613_=_C3795( C613 C3795 ) \nC613_=_C3884( C613 C3884 ) C613_=_C3886( C613 C3886 ) C613_=_C3887( C613 C3887 ) C613_=_C3888( C613 C3888 ) C614_=_C615( C614 C615 ) C614_=_C616( C614 C616 ) \nC614_=_C617( C614 C617 ) C614_=_C618( C614 C618 ) C614_=_C1086( C614 C1086 ) C614_=_C1742( C614 C1742 ) C614_=_C2170( C614 C2170 ) C614_=_C2498( C614 C2498 ) \nC614_=_C2692( C614 C2692 ) C614_=_C3213( C614 C3213 ) C614_=_C3619( C614 C3619 ) C614_=_C3710( C614 C3710 ) C614_=_C3902( C614 C3902 ) C614_=_C3903( C614 C3903 ) \nC614_=_C3905( C614 C3905 ) C615_=_C616( C615 C616 ) C615_=_C617( C615 C617 ) C615_=_C618( C615 C618 ) C615_=_C1089( C615 C1089 ) C615_=_C3620( C615 C3620 ) \nC615_=_C3712( C615 C3712 ) C616_=_C617( C616 C617 ) C616_=_C618( C616 C618 ) C616_=_C1090( C616 C1090 ) C616_=_C1140( C616 C1140 ) C616_=_C2252( C616 C2252 ) \nC616_=_C3124( C616 C3124 ) C616_=_C3643( C616 C3643 ) C616_=_C3715( C616 C3715 ) C616_=_C3971( C616 C3971 ) C616_=_C4048( C616 C4048 ) C617_=_C618( C617 C618 ) \nC617_=_C1092( C617 C1092 ) C617_=_C2943( C617 C2943 ) C617_=_C3717( C617 C3717 ) C617_=_C4102( C617 C4102 ) C618_=_C850( C618 C850 ) C618_=_C1531( C618 C1531 ) \nC618_=_C1806( C618 C1806 ) C618_=_C2944( C618 C2944 ) C618_=_C3395( C618 C3395 ) C618_=_C3761( C618 C3761 ) C618_=_C3886( C618 C3886 ) C618_=_C3952( C618 C3952 ) \nC618_=_C4026( C618 C4026 ) C618_=_C4107( C618 C4107 ) C618_=_C4108( C618 C4108 ) C622_=_C627( C622 C627 ) C622_=_C631( C622 C631 ) C622_=_C639( C622 C639 ) \nC622_=_C641(</w:t>
      </w:r>
    </w:p>
    <w:p>
      <w:pPr>
        <w:pStyle w:val="PreformattedText"/>
        <w:bidi w:val="0"/>
        <w:spacing w:before="0" w:after="0"/>
        <w:jc w:val="left"/>
        <w:rPr/>
      </w:pPr>
      <w:r>
        <w:rPr/>
        <w:t xml:space="preserve"> </w:t>
      </w:r>
      <w:r>
        <w:rPr/>
        <w:t>C622 C641 ) C622_=_C644( C622 C644 ) C622_=_C646( C622 C646 ) C622_=_C1485( C622 C1485 ) C622_=_C1486( C622 C1486 ) C622_=_C1487( C622 C1487 ) \nC622_=_C1490( C622 C1490 ) C622_=_C1491( C622 C1491 ) C622_=_C1492( C622 C1492 ) C622_=_C1493( C622 C1493 ) C622_=_C1495( C622 C1495 ) C622_=_C1496( C622 C1496 ) \nC622_=_C1497( C622 C1497 ) C622_=_C1498( C622 C1498 ) C622_=_C1499( C622 C1499 ) C622_=_C1502( C622 C1502 ) C622_=_C1504( C622 C1504 ) C627_=_C631( C627 C631 ) \nC627_=_C639( C627 C639 ) C627_=_C641( C627 C641 ) C627_=_C644( C627 C644 ) C627_=_C646( C627 C646 ) C627_=_C681( C627 C681 ) C627_=_C1298( C627 C1298 ) \nC627_=_C1585( C627 C1585 ) C627_=_C1712( C627 C1712 ) C627_=_C1937( C627 C1937 ) C627_=_C1980( C627 C1980 ) C627_=_C2159( C627 C2159 ) C627_=_C2180( C627 C2180 ) \nC627_=_C2239( C627 C2239 ) C627_=_C2240( C627 C2240 ) C627_=_C2242( C627 C2242 ) C627_=_C2243( C627 C2243 ) C627_=_C2246( C627 C2246 ) C627_=_C2247( C627 C2247 ) \nC627_=_C2249( C627 C2249 ) C627_=_C2250( C627 C2250 ) C627_=_C2251( C627 C2251 ) C627_=_C2252( C627 C2252 ) C627_=_C2255( C627 C2255 ) C631_=_C639( C631 C639 ) \nC631_=_C641( C631 C641 ) C631_=_C644( C631 C644 ) C631_=_C646( C631 C646 ) C631_=_C1024( C631 C1024 ) C631_=_C1051( C631 C1051 ) C631_=_C2479( C631 C2479 ) \nC631_=_C2595( C631 C2595 ) C631_=_C2846( C631 C2846 ) C631_=_C2994( C631 C2994 ) C631_=_C2995( C631 C2995 ) C631_=_C2996( C631 C2996 ) C631_=_C2998( C631 C2998 ) \nC631_=_C3003( C631 C3003 ) C631_=_C3006( C631 C3006 ) C639_=_C641( C639 C641 ) C639_=_C644( C639 C644 ) C639_=_C646( C639 C646 ) C639_=_C1033( C639 C1033 ) \nC639_=_C1884( C639 C1884 ) C639_=_C2074( C639 C2074 ) C639_=_C2126( C639 C2126 ) C639_=_C2484( C639 C2484 ) C639_=_C2836( C639 C2836 ) C639_=_C3271( C639 C3271 ) \nC639_=_C3350( C639 C3350 ) C639_=_C3533( C639 C3533 ) C639_=_C3657( C639 C3657 ) C639_=_C3659( C639 C3659 ) C639_=_C3661( C639 C3661 ) C641_=_C644( C641 C644 ) \nC641_=_C646( C641 C646 ) C641_=_C1035( C641 C1035 ) C641_=_C1057( C641 C1057 ) C641_=_C1725( C641 C1725 ) C641_=_C1948( C641 C1948 ) C641_=_C2603( C641 C2603 ) \nC641_=_C2854( C641 C2854 ) C641_=_C2985( C641 C2985 ) C641_=_C3405( C641 C3405 ) C641_=_C3425( C641 C3425 ) C641_=_C3513( C641 C3513 ) C641_=_C3899( C641 C3899 ) \nC644_=_C646( C644 C646 ) C644_=_C1039( C644 C1039 ) C644_=_C1312( C644 C1312 ) C644_=_C2175( C644 C2175 ) C644_=_C2196( C644 C2196 ) C644_=_C2490( C644 C2490 ) \nC644_=_C3277( C644 C3277 ) C644_=_C3330( C644 C3330 ) C644_=_C3357( C644 C3357 ) C644_=_C3539( C644 C3539 ) C644_=_C3691( C644 C3691 ) C644_=_C3699( C644 C3699 ) \nC644_=_C3930( C644 C3930 ) C644_=_C4065( C644 C4065 ) C644_=_C4070( C644 C4070 ) C646_=_C671( C646 C671 ) C646_=_C1190( C646 C1190 ) C646_=_C1410( C646 C1410 ) \nC646_=_C1682( C646 C1682 ) C646_=_C1728( C646 C1728 ) C646_=_C1869( C646 C1869 ) C646_=_C1954( C646 C1954 ) C646_=_C1978( C646 C1978 ) C646_=_C2418( C646 C2418 ) \nC646_=_C2519( C646 C2519 ) C646_=_C2912( C646 C2912 ) C646_=_C2990( C646 C2990 ) C646_=_C3089( C646 C3089 ) C646_=_C3165( C646 C3165 ) C646_=_C3339( C646 C3339 ) \nC646_=_C3409( C646 C3409 ) C646_=_C3519( C646 C3519 ) C646_=_C3767( C646 C3767 ) C646_=_C3868( C646 C3868 ) C646_=_C3925( C646 C3925 ) C646_=_C4013( C646 C4013 ) \nC646_=_C4066( C646 C4066 ) C646_=_C4090( C646 C4090 ) C651_=_C652( C651 C652 ) C651_=_C657( C651 C657 ) C651_=_C663( C651 C663 ) C651_=_C668( C651 C668 ) \nC651_=_C671( C651 C671 ) C651_=_C673( C651 C673 ) C651_=_C674( C651 C674 ) C651_=_C972( C651 C972 ) C651_=_C1003( C651 C1003 ) C651_=_C1076( C651 C1076 ) \nC651_=_C1627( C651 C1627 ) C651_=_C1961( C651 C1961 ) C651_=_C2001( C651 C2001 ) C651_=_C2274( C651 C2274 ) C651_=_C2542( C651 C2542 ) C651_=_C2544( C651 C2544 ) \nC651_=_C2548( C651 C2548 ) C651_=_C2551( C651 C2551 ) C651_=_C2554( C651 C2554 ) C652_=_C657( C652 C657 ) C652_=_C663( C652 C663 ) C652_=_C668( C652 C668 ) \nC652_=_C671( C652 C671 ) C652_=_C673( C652 C673 ) C652_=_C674( C652 C674 ) C652_=_C948( C652 C948 ) C652_=_C973( C652 C973 ) C652_=_C1628( C652 C1628 ) \nC652_=_C2311( C652 C2311 ) C652_=_C2344( C652 C2344 ) C652_=_C2648( C652 C2648 ) C652_=_C2649( C652 C2649 ) C652_=_C2650( C652 C2650 ) C652_=_C2652( C652 C2652 ) \nC652_=_C2654( C652 C2654 ) C652_=_C2655( C652 C2655 ) C652_=_C2657( C652 C2657 ) C652_=_C2658( C652 C2658 ) C652_=_C2660( C652 C2660 ) C657_=_C663( C657 C663 ) \nC657_=_C668( C657 C668 ) C657_=_C671( C657 C671 ) C657_=_C673( C657 C673 ) C657_=_C674( C657 C674 ) C657_=_C1177( C657 C1177 ) C657_=_C2140( C657 C2140 ) \nC657_=_C2334( C657 C2334 ) C657_=_C2444( C657 C2444 ) C657_=_C2706( C657 C2706 ) C657_=_C2768( C657 C2768 ) C657_=_C2796( C657 C2796 ) C657_=_C2897( C657 C2897 ) \nC657_=_C3056( C657 C3056 ) C657_=_C3076( C657 C3076 ) C657_=_C3127( C657 C3127 ) C657_=_C3128( C657 C3128 ) C657_=_C3129( C657 C3129 ) C657_=_C3130( C657 C3130 ) \nC657_=_C3131( C657 C3131 ) C657_=_C3132( C657 C3132 ) C657_=_C3134( C657 C3134 ) C657_=_C3135( C657 C3135 ) C657_=_C3136( C657 C3136 ) C663_=_C668( C663 C668 ) \nC663_=_C671( C663 C671 ) C663_=_C673( C663 C673 ) C663_=_C674( C663 C674 ) C663_=_C981( C663 C981 ) C663_=_C1450( C663 C1450 ) C663_=_C1637( C663 C1637 ) \nC663_=_C2129( C663 C2129 ) C663_=_C2724( C663 C2724 ) C663_=_C3081( C663 C3081 ) C663_=_C3657( C663 C3657 ) C663_=_C3770( C663 C3770 ) C663_=_C3834( C663 C3834 ) \nC663_=_C3835( C663 C3835 ) C663_=_C3836( C663 C3836 ) C663_=_C3839( C663 C3839 ) C668_=_C671( C668 C671 ) C668_=_C673( C668 C673 ) C668_=_C674( C668 C674 ) \nC668_=_C847( C668 C847 ) C668_=_C986( C668 C986 ) C668_=_C1526( C668 C1526 ) C668_=_C1640( C668 C1640 ) C668_=_C2554( C668 C2554 ) C668_=_C2660( C668 C2660 ) \nC668_=_C2725( C668 C2725 ) C668_=_C3526( C668 C3526 ) C668_=_C3676( C668 C3676 ) C668_=_C3765( C668 C3765 ) C668_=_C3772( C668 C3772 ) C668_=_C3779( C668 C3779 ) \nC668_=_C3836( C668 C3836 ) C668_=_C3946( C668 C3946 ) C668_=_C4024( C668 C4024 ) C668_=_C4025( C668 C4025 ) C668_=_C4026( C668 C4026 ) C668_=_C4027( C668 C4027 ) \nC671_=_C673( C671 C673 ) C671_=_C674( C671 C674 ) C671_=_C1190( C671 C1190 ) C671_=_C1410( C671 C1410 ) C671_=_C1682( C671 C1682 ) C671_=_C1728( C671 C1728 ) \nC671_=_C1869( C671 C1869 ) C671_=_C1954( C671 C1954 ) C671_=_C1978( C671 C1978 ) C671_=_C2418( C671 C2418 ) C671_=_C2519( C671 C2519 ) C671_=_C2912( C671 C2912 ) \nC671_=_C2990( C671 C2990 ) C671_=_C3089( C671 C3089 ) C671_=_C3165( C671 C3165 ) C671_=_C3339( C671 C3339 ) C671_=_C3409( C671 C3409 ) C671_=_C3519( C671 C3519 ) \nC671_=_C3767( C671 C3767 ) C671_=_C3868( C671 C3868 ) C671_=_C3925( C671 C3925 ) C671_=_C4013( C671 C4013 ) C671_=_C4066( C671 C4066 ) C671_=_C4090( C671 C4090 ) \nC673_=_C674( C673 C674 ) C673_=_C900( C673 C900 ) C673_=_C1062( C673 C1062 ) C673_=_C1192( C673 C1192 ) C673_=_C1359( C673 C1359 ) C673_=_C1749( C673 C1749 ) \nC673_=_C2382( C673 C2382 ) C673_=_C2590( C673 C2590 ) C673_=_C2824( C673 C2824 ) C673_=_C2914( C673 C2914 ) C673_=_C3092( C673 C3092 ) C673_=_C3152( C673 C3152 ) \nC673_=_C3693( C673 C3693 ) C673_=_C3852( C673 C3852 ) C673_=_C3870( C673 C3870 ) C673_=_C3927( C673 C3927 ) C673_=_C4015( C673 C4015 ) C673_=_C4019( C673 C4019 ) \nC673_=_C4067( C673 C4067 ) C674_=_C701( C674 C701 ) C674_=_C991( C674 C991 ) C674_=_C1384( C674 C1384 ) C674_=_C1642( C674 C1642 ) C674_=_C2361( C674 C2361 ) \nC674_=_C2727( C674 C2727 ) C674_=_C3359( C674 C3359 ) C674_=_C3477( C674 C3477 ) C674_=_C3562( C674 C3562 ) C674_=_C3636( C674 C3636 ) C674_=_C3774( C674 C3774 ) \nC674_=_C3985( C674 C3985 ) C674_=_C4000( C674 C4000 ) C674_=_C4020( C674 C4020 ) C674_=_C4027( C674 C4027 ) C676_=_C677( C676 C677 ) C676_=_C678( C676 C678 ) \nC676_=_C681( C676 C681 ) C676_=_C686( C676 C686 ) C676_=_C687( C676 C687 ) C676_=_C691( C676 C691 ) C676_=_C692( C676 C692 ) C676_=_C694( C676 C694 ) \nC676_=_C696( C676 C696 ) C676_=_C701( C676 C701 ) C676_=_C832( C676 C832 ) C676_=_C833( C676 C833 ) C676_=_C834( C676 C834 ) C676_=_C837( C676 C837 ) \nC676_=_C838( C676 C838 ) C676_=_C839( C676 C839 ) C676_=_C840( C676 C840 ) C676_=_C841( C676 C841 ) C676_=_C842( C676 C842 ) C676_=_C843( C676 C843 ) \nC676_=_C847( C676 C847 ) C676_=_C848( C676 C848 ) C676_=_C849( C676 C849 ) C676_=_C850( C676 C850 ) C676_=_C851( C676 C851 ) C677_=_C678( C677 C678 ) \nC677_=_C681( C677 C681 ) C677_=_C686( C677 C686 ) C677_=_C687( C677 C687 ) C677_=_C691( C677 C691 ) C677_=_C692( C677 C692 ) C677_=_C694( C677 C694 ) \nC677_=_C696( C677 C696 ) C677_=_C701( C677 C701 ) C677_=_C807( C677 C807 ) C677_=_C901( C677 C901 ) C677_=_C924( C677 C924 ) C677_=_C925( C677 C925 ) \nC677_=_C926( C677 C926 ) C677_=_C927( C677 C927 ) C677_=_C930( C677 C930 ) C677_=_C934( C677 C934 ) C677_=_C937( C677 C937 ) C677_=_C938( C677 C938 ) \nC677_=_C944( C677 C944 ) C678_=_C681( C678 C681 ) C678_=_C686( C678 C686 ) C678_=_C687( C678 C687 ) C678_=_C691( C678 C691 ) C678_=_C692( C678 C692 ) \nC678_=_C694( C678 C694 ) C678_=_C696( C678 C696 ) C678_=_C701( C678 C701 ) C678_=_C1118( C678 C1118 ) C678_=_C1119( C678 C1119 ) C678_=_C1120( C678 C1120 ) \nC678_=_C1123( C678 C1123 ) C678_=_C1124( C678 C1124 ) C678_=_C1125( C678 C1125 ) C678_=_C1126( C678 C1126 ) C678_=_C1128( C678 C1128 ) C678_=_C1129( C678 C1129 ) \nC678_=_C1130( C678 C1130 ) C678_=_C1134( C678 C1134 ) C678_=_C1135( C678 C1135 ) C678_=_C1136( C678 C1136 ) C678_=_C1138( C678 C1138 ) C678_=_C1139( C678 C1139 ) \nC678_=_C1140( C678 C1140 ) C681_=_C686( C681 C686 ) C681_=_C687( C681 C687 ) C681_=_C691( C681 C691 ) C681_=_C692( C681 C692 ) C681_=_C694( C681 C694 ) \nC681_=_C696( C681 C696 ) C681_=_C701( C681 C701 ) C681_=_C1298( C681 C1298 ) C681_=_C1585( C681 C1585 ) C681_=_C1712( C681 C1712 ) C681_=_C1937( C681 C1937 ) \nC681_=_C1980( C681 C1980 ) C681_=_C2159( C681 C2159 ) C681_=_C2180( C681 C2180 ) C681_=_C2239( C681 C2239 ) C681_=_C2240( C681 C2240 ) C681_=_C2242( C681 C2242 ) \nC681_=_C2243( C681 C2243 ) C681_=_C2246( C681 C2246 ) C681_=_C2247( C681 C2247 ) C681_=_C2249( C681 C2249 ) C681_=_C2250( C681 C2250 ) C681_=_C2251(</w:t>
      </w:r>
    </w:p>
    <w:p>
      <w:pPr>
        <w:pStyle w:val="PreformattedText"/>
        <w:bidi w:val="0"/>
        <w:spacing w:before="0" w:after="0"/>
        <w:jc w:val="left"/>
        <w:rPr/>
      </w:pPr>
      <w:r>
        <w:rPr/>
        <w:t xml:space="preserve"> </w:t>
      </w:r>
      <w:r>
        <w:rPr/>
        <w:t>C681 C2251 ) \nC681_=_C2252( C681 C2252 ) C681_=_C2255( C681 C2255 ) C686_=_C687( C686 C687 ) C686_=_C691( C686 C691 ) C686_=_C692( C686 C692 ) C686_=_C694( C686 C694 ) \nC686_=_C696( C686 C696 ) C686_=_C701( C686 C701 ) C686_=_C1470( C686 C1470 ) C686_=_C1878( C686 C1878 ) C686_=_C2067( C686 C2067 ) C686_=_C3040( C686 C3040 ) \nC686_=_C3041( C686 C3041 ) C686_=_C3042( C686 C3042 ) C686_=_C3043( C686 C3043 ) C686_=_C3048( C686 C3048 ) C686_=_C3049( C686 C3049 ) C687_=_C691( C687 C691 ) \nC687_=_C692( C687 C692 ) C687_=_C694( C687 C694 ) C687_=_C696( C687 C696 ) C687_=_C701( C687 C701 ) C687_=_C718( C687 C718 ) C687_=_C2113( C687 C2113 ) \nC687_=_C2335( C687 C2335 ) C687_=_C2559( C687 C2559 ) C687_=_C2637( C687 C2637 ) C687_=_C2707( C687 C2707 ) C687_=_C3057( C687 C3057 ) C687_=_C3127( C687 C3127 ) \nC687_=_C3169( C687 C3169 ) C687_=_C3221( C687 C3221 ) C687_=_C3222( C687 C3222 ) C687_=_C3223( C687 C3223 ) C687_=_C3227( C687 C3227 ) C691_=_C692( C691 C692 ) \nC691_=_C694( C691 C694 ) C691_=_C696( C691 C696 ) C691_=_C701( C691 C701 ) C691_=_C839( C691 C839 ) C691_=_C934( C691 C934 ) C691_=_C1373( C691 C1373 ) \nC691_=_C1760( C691 C1760 ) C691_=_C1921( C691 C1921 ) C691_=_C2225( C691 C2225 ) C691_=_C2578( C691 C2578 ) C691_=_C2887( C691 C2887 ) C691_=_C3043( C691 C3043 ) \nC691_=_C3222( C691 C3222 ) C691_=_C3322( C691 C3322 ) C691_=_C3627( C691 C3627 ) C691_=_C3628( C691 C3628 ) C691_=_C3629( C691 C3629 ) C691_=_C3630( C691 C3630 ) \nC691_=_C3631( C691 C3631 ) C691_=_C3632( C691 C3632 ) C691_=_C3633( C691 C3633 ) C691_=_C3634( C691 C3634 ) C691_=_C3635( C691 C3635 ) C691_=_C3636( C691 C3636 ) \nC692_=_C694( C692 C694 ) C692_=_C696( C692 C696 ) C692_=_C701( C692 C701 ) C692_=_C772( C692 C772 ) C692_=_C1593( C692 C1593 ) C692_=_C1990( C692 C1990 ) \nC692_=_C2226( C692 C2226 ) C692_=_C2465( C692 C2465 ) C692_=_C2888( C692 C2888 ) C692_=_C3232( C692 C3232 ) C692_=_C3323( C692 C3323 ) C692_=_C3637( C692 C3637 ) \nC692_=_C3638( C692 C3638 ) C692_=_C3639( C692 C3639 ) C692_=_C3640( C692 C3640 ) C692_=_C3641( C692 C3641 ) C692_=_C3642( C692 C3642 ) C692_=_C3643( C692 C3643 ) \nC692_=_C3644( C692 C3644 ) C694_=_C696( C694 C696 ) C694_=_C701( C694 C701 ) C694_=_C1478( C694 C1478 ) C694_=_C2076( C694 C2076 ) C694_=_C2937( C694 C2937 ) \nC694_=_C3524( C694 C3524 ) C694_=_C3554( C694 C3554 ) C694_=_C3567( C694 C3567 ) C694_=_C3631( C694 C3631 ) C694_=_C3674( C694 C3674 ) C694_=_C3777( C694 C3777 ) \nC694_=_C3946( C694 C3946 ) C694_=_C3947( C694 C3947 ) C694_=_C3948( C694 C3948 ) C694_=_C3949( C694 C3949 ) C694_=_C3952( C694 C3952 ) C696_=_C701( C696 C701 ) \nC696_=_C724( C696 C724 ) C696_=_C1238( C696 C1238 ) C696_=_C1597( C696 C1597 ) C696_=_C1638( C696 C1638 ) C696_=_C2117( C696 C2117 ) C696_=_C2268( C696 C2268 ) \nC696_=_C2340( C696 C2340 ) C696_=_C2643( C696 C2643 ) C696_=_C2713( C696 C2713 ) C696_=_C3062( C696 C3062 ) C696_=_C3134( C696 C3134 ) C696_=_C3632( C696 C3632 ) \nC696_=_C3729( C696 C3729 ) C696_=_C3991( C696 C3991 ) C701_=_C991( C701 C991 ) C701_=_C1384( C701 C1384 ) C701_=_C1642( C701 C1642 ) C701_=_C2361( C701 C2361 ) \nC701_=_C2727( C701 C2727 ) C701_=_C3359( C701 C3359 ) C701_=_C3477( C701 C3477 ) C701_=_C3562( C701 C3562 ) C701_=_C3636( C701 C3636 ) C701_=_C3774( C701 C3774 ) \nC701_=_C3985( C701 C3985 ) C701_=_C4000( C701 C4000 ) C701_=_C4020( C701 C4020 ) C701_=_C4027( C701 C4027 ) C702_=_C704( C702 C704 ) C702_=_C705( C702 C705 ) \nC702_=_C706( C702 C706 ) C702_=_C708( C702 C708 ) C702_=_C710( C702 C710 ) C702_=_C711( C702 C711 ) C702_=_C712( C702 C712 ) C702_=_C713( C702 C713 ) \nC702_=_C714( C702 C714 ) C702_=_C715( C702 C715 ) C702_=_C718( C702 C718 ) C702_=_C719( C702 C719 ) C702_=_C721( C702 C721 ) C702_=_C722( C702 C722 ) \nC702_=_C723( C702 C723 ) C702_=_C724( C702 C724 ) C702_=_C725( C702 C725 ) C702_=_C726( C702 C726 ) C702_=_C727( C702 C727 ) C702_=_C728( C702 C728 ) \nC702_=_C880( C702 C880 ) C702_=_C885( C702 C885 ) C702_=_C886( C702 C886 ) C702_=_C895( C702 C895 ) C702_=_C896( C702 C896 ) C702_=_C900( C702 C900 ) \nC704_=_C705( C704 C705 ) C704_=_C706( C704 C706 ) C704_=_C708( C704 C708 ) C704_=_C710( C704 C710 ) C704_=_C711( C704 C711 ) C704_=_C712( C704 C712 ) \nC704_=_C713( C704 C713 ) C704_=_C714( C704 C714 ) C704_=_C715( C704 C715 ) C704_=_C718( C704 C718 ) C704_=_C719( C704 C719 ) C704_=_C721( C704 C721 ) \nC704_=_C722( C704 C722 ) C704_=_C723( C704 C723 ) C704_=_C724( C704 C724 ) C704_=_C725( C704 C725 ) C704_=_C726( C704 C726 ) C704_=_C727( C704 C727 ) \nC704_=_C728( C704 C728 ) C704_=_C1412( C704 C1412 ) C704_=_C1413( C704 C1413 ) C704_=_C1417( C704 C1417 ) C704_=_C1421( C704 C1421 ) C704_=_C1425( C704 C1425 ) \nC704_=_C1432( C704 C1432 ) C704_=_C1433( C704 C1433 ) C704_=_C1434( C704 C1434 ) C705_=_C706( C705 C706 ) C705_=_C708( C705 C708 ) C705_=_C710( C705 C710 ) \nC705_=_C711( C705 C711 ) C705_=_C712( C705 C712 ) C705_=_C713( C705 C713 ) C705_=_C714( C705 C714 ) C705_=_C715( C705 C715 ) C705_=_C718( C705 C718 ) \nC705_=_C719( C705 C719 ) C705_=_C721( C705 C721 ) C705_=_C722( C705 C722 ) C705_=_C723( C705 C723 ) C705_=_C724( C705 C724 ) C705_=_C725( C705 C725 ) \nC705_=_C726( C705 C726 ) C705_=_C727( C705 C727 ) C705_=_C728( C705 C728 ) C705_=_C880( C705 C880 ) C705_=_C1221( C705 C1221 ) C705_=_C1413( C705 C1413 ) \nC705_=_C1534( C705 C1534 ) C705_=_C1582( C705 C1582 ) C705_=_C1622( C705 C1622 ) C705_=_C1643( C705 C1643 ) C705_=_C1644( C705 C1644 ) C705_=_C1647( C705 C1647 ) \nC705_=_C1649( C705 C1649 ) C705_=_C1652( C705 C1652 ) C705_=_C1653( C705 C1653 ) C705_=_C1656( C705 C1656 ) C705_=_C1657( C705 C1657 ) C705_=_C1658( C705 C1658 ) \nC706_=_C708( C706 C708 ) C706_=_C710( C706 C710 ) C706_=_C711( C706 C711 ) C706_=_C712( C706 C712 ) C706_=_C713( C706 C713 ) C706_=_C714( C706 C714 ) \nC706_=_C715( C706 C715 ) C706_=_C718( C706 C718 ) C706_=_C719( C706 C719 ) C706_=_C721( C706 C721 ) C706_=_C722( C706 C722 ) C706_=_C723( C706 C723 ) \nC706_=_C724( C706 C724 ) C706_=_C725( C706 C725 ) C706_=_C726( C706 C726 ) C706_=_C727( C706 C727 ) C706_=_C728( C706 C728 ) C706_=_C1643( C706 C1643 ) \nC706_=_C1671( C706 C1671 ) C706_=_C1673( C706 C1673 ) C706_=_C1679( C706 C1679 ) C706_=_C1682( C706 C1682 ) C706_=_C1683( C706 C1683 ) C708_=_C710( C708 C710 ) \nC708_=_C711( C708 C711 ) C708_=_C712( C708 C712 ) C708_=_C713( C708 C713 ) C708_=_C714( C708 C714 ) C708_=_C715( C708 C715 ) C708_=_C718( C708 C718 ) \nC708_=_C719( C708 C719 ) C708_=_C721( C708 C721 ) C708_=_C722( C708 C722 ) C708_=_C723( C708 C723 ) C708_=_C724( C708 C724 ) C708_=_C725( C708 C725 ) \nC708_=_C726( C708 C726 ) C708_=_C727( C708 C727 ) C708_=_C728( C708 C728 ) C708_=_C2105( C708 C2105 ) C708_=_C2329( C708 C2329 ) C708_=_C2331( C708 C2331 ) \nC708_=_C2334( C708 C2334 ) C708_=_C2335( C708 C2335 ) C708_=_C2340( C708 C2340 ) C708_=_C2341( C708 C2341 ) C710_=_C711( C710 C711 ) C710_=_C712( C710 C712 ) \nC710_=_C713( C710 C713 ) C710_=_C714( C710 C714 ) C710_=_C715( C710 C715 ) C710_=_C718( C710 C718 ) C710_=_C719( C710 C719 ) C710_=_C721( C710 C721 ) \nC710_=_C722( C710 C722 ) C710_=_C723( C710 C723 ) C710_=_C724( C710 C724 ) C710_=_C725( C710 C725 ) C710_=_C726( C710 C726 ) C710_=_C727( C710 C727 ) \nC710_=_C728( C710 C728 ) C710_=_C950( C710 C950 ) C710_=_C2683( C710 C2683 ) C710_=_C2686( C710 C2686 ) C710_=_C2687( C710 C2687 ) C710_=_C2688( C710 C2688 ) \nC710_=_C2689( C710 C2689 ) C710_=_C2692( C710 C2692 ) C710_=_C2693( C710 C2693 ) C710_=_C2695( C710 C2695 ) C710_=_C2698( C710 C2698 ) C710_=_C2701( C710 C2701 ) \nC711_=_C712( C711 C712 ) C711_=_C713( C711 C713 ) C711_=_C714( C711 C714 ) C711_=_C715( C711 C715 ) C711_=_C718( C711 C718 ) C711_=_C719( C711 C719 ) \nC711_=_C721( C711 C721 ) C711_=_C722( C711 C722 ) C711_=_C723( C711 C723 ) C711_=_C724( C711 C724 ) C711_=_C725( C711 C725 ) C711_=_C726( C711 C726 ) \nC711_=_C727( C711 C727 ) C711_=_C728( C711 C728 ) C711_=_C951( C711 C951 ) C711_=_C2107( C711 C2107 ) C711_=_C2631( C711 C2631 ) C711_=_C2649( C711 C2649 ) \nC711_=_C2702( C711 C2702 ) C711_=_C2703( C711 C2703 ) C711_=_C2706( C711 C2706 ) C711_=_C2707( C711 C2707 ) C711_=_C2711( C711 C2711 ) C711_=_C2713( C711 C2713 ) \nC712_=_C713( C712 C713 ) C712_=_C714( C712 C714 ) C712_=_C715( C712 C715 ) C712_=_C718( C712 C718 ) C712_=_C719( C712 C719 ) C712_=_C721( C712 C721 ) \nC712_=_C722( C712 C722 ) C712_=_C723( C712 C723 ) C712_=_C724( C712 C724 ) C712_=_C725( C712 C725 ) C712_=_C726( C712 C726 ) C712_=_C727( C712 C727 ) \nC712_=_C728( C712 C728 ) C712_=_C1468( C712 C1468 ) C712_=_C1855( C712 C1855 ) C712_=_C2108( C712 C2108 ) C712_=_C2123( C712 C2123 ) C712_=_C2292( C712 C2292 ) \nC712_=_C2331( C712 C2331 ) C712_=_C2632( C712 C2632 ) C712_=_C2703( C712 C2703 ) C712_=_C2767( C712 C2767 ) C712_=_C2768( C712 C2768 ) C712_=_C2771( C712 C2771 ) \nC712_=_C2773( C712 C2773 ) C712_=_C2776( C712 C2776 ) C712_=_C2777( C712 C2777 ) C712_=_C2780( C712 C2780 ) C713_=_C714( C713 C714 ) C713_=_C715( C713 C715 ) \nC713_=_C718( C713 C718 ) C713_=_C719( C713 C719 ) C713_=_C721( C713 C721 ) C713_=_C722( C713 C722 ) C713_=_C723( C713 C723 ) C713_=_C724( C713 C724 ) \nC713_=_C725( C713 C725 ) C713_=_C726( C713 C726 ) C713_=_C727( C713 C727 ) C713_=_C728( C713 C728 ) C713_=_C1647( C713 C1647 ) C713_=_C2830( C713 C2830 ) \nC713_=_C2833( C713 C2833 ) C713_=_C2834( C713 C2834 ) C713_=_C2836( C713 C2836 ) C713_=_C2837( C713 C2837 ) C713_=_C2842( C713 C2842 ) C713_=_C2843( C713 C2843 ) \nC713_=_C2845( C713 C2845 ) C714_=_C715( C714 C715 ) C714_=_C718( C714 C718 ) C714_=_C719( C714 C719 ) C714_=_C721( C714 C721 ) C714_=_C722( C714 C722 ) \nC714_=_C723( C714 C723 ) C714_=_C724( C714 C724 ) C714_=_C725( C714 C725 ) C714_=_C726( C714 C726 ) C714_=_C727( C714 C727 ) C714_=_C728( C714 C728 ) \nC714_=_C1649( C714 C1649 ) C714_=_C1775( C714 C1775 ) C714_=_C3011( C714 C3011 ) C714_=_C3013( C714 C3013 ) C715_=_C718( C715 C718 ) C715_=_C719( C715 C719 ) \nC715_=_C721( C715 C721 ) C715_=_C722( C715 C722 ) C715_=_C723( C715 C723 ) C715_=_C724( C715 C724 ) C715_=_C725(</w:t>
      </w:r>
    </w:p>
    <w:p>
      <w:pPr>
        <w:pStyle w:val="PreformattedText"/>
        <w:bidi w:val="0"/>
        <w:spacing w:before="0" w:after="0"/>
        <w:jc w:val="left"/>
        <w:rPr/>
      </w:pPr>
      <w:r>
        <w:rPr/>
        <w:t xml:space="preserve"> </w:t>
      </w:r>
      <w:r>
        <w:rPr/>
        <w:t>C715 C725 ) C715_=_C726( C715 C726 ) \nC715_=_C727( C715 C727 ) C715_=_C728( C715 C728 ) C715_=_C1790( C715 C1790 ) C715_=_C2110( C715 C2110 ) C715_=_C2634( C715 C2634 ) C715_=_C2767( C715 C2767 ) \nC715_=_C3055( C715 C3055 ) C715_=_C3056( C715 C3056 ) C715_=_C3057( C715 C3057 ) C715_=_C3058( C715 C3058 ) C715_=_C3062( C715 C3062 ) C718_=_C719( C718 C719 ) \nC718_=_C721( C718 C721 ) C718_=_C722( C718 C722 ) C718_=_C723( C718 C723 ) C718_=_C724( C718 C724 ) C718_=_C725( C718 C725 ) C718_=_C726( C718 C726 ) \nC718_=_C727( C718 C727 ) C718_=_C728( C718 C728 ) C718_=_C2113( C718 C2113 ) C718_=_C2335( C718 C2335 ) C718_=_C2559( C718 C2559 ) C718_=_C2637( C718 C2637 ) \nC718_=_C2707( C718 C2707 ) C718_=_C3057( C718 C3057 ) C718_=_C3127( C718 C3127 ) C718_=_C3169( C718 C3169 ) C718_=_C3221( C718 C3221 ) C718_=_C3222( C718 C3222 ) \nC718_=_C3223( C718 C3223 ) C718_=_C3227( C718 C3227 ) C719_=_C721( C719 C721 ) C719_=_C722( C719 C722 ) C719_=_C723( C719 C723 ) C719_=_C724( C719 C724 ) \nC719_=_C725( C719 C725 ) C719_=_C726( C719 C726 ) C719_=_C727( C719 C727 ) C719_=_C728( C719 C728 ) C719_=_C838( C719 C838 ) C719_=_C1254( C719 C1254 ) \nC719_=_C1519( C719 C1519 ) C719_=_C1652( C719 C1652 ) C719_=_C1737( C719 C1737 ) C719_=_C2930( C719 C2930 ) C719_=_C3142( C719 C3142 ) C719_=_C3524( C719 C3524 ) \nC719_=_C3525( C719 C3525 ) C719_=_C3526( C719 C3526 ) C721_=_C722( C721 C722 ) C721_=_C723( C721 C723 ) C721_=_C724( C721 C724 ) C721_=_C725( C721 C725 ) \nC721_=_C726( C721 C726 ) C721_=_C727( C721 C727 ) C721_=_C728( C721 C728 ) C721_=_C957( C721 C957 ) C721_=_C2687( C721 C2687 ) C721_=_C3115( C721 C3115 ) \nC721_=_C3574( C721 C3574 ) C721_=_C3648( C721 C3648 ) C721_=_C3650( C721 C3650 ) C722_=_C723( C722 C723 ) C722_=_C724( C722 C724 ) C722_=_C725( C722 C725 ) \nC722_=_C726( C722 C726 ) C722_=_C727( C722 C727 ) C722_=_C728( C722 C728 ) C722_=_C958( C722 C958 ) C722_=_C1475( C722 C1475 ) C722_=_C2689( C722 C2689 ) \nC722_=_C2918( C722 C2918 ) C722_=_C3067( C722 C3067 ) C722_=_C3116( C722 C3116 ) C722_=_C3575( C722 C3575 ) C722_=_C3627( C722 C3627 ) C722_=_C3702( C722 C3702 ) \nC722_=_C3703( C722 C3703 ) C723_=_C724( C723 C724 ) C723_=_C725( C723 C725 ) C723_=_C726( C723 C726 ) C723_=_C727( C723 C727 ) C723_=_C728( C723 C728 ) \nC723_=_C962( C723 C962 ) C723_=_C982( C723 C982 ) C723_=_C1159( C723 C1159 ) C723_=_C1864( C723 C1864 ) C723_=_C2192( C723 C2192 ) C723_=_C2285( C723 C2285 ) \nC723_=_C3119( C723 C3119 ) C723_=_C3580( C723 C3580 ) C723_=_C3648( C723 C3648 ) C723_=_C3702( C723 C3702 ) C723_=_C3743( C723 C3743 ) C723_=_C3969( C723 C3969 ) \nC723_=_C3970( C723 C3970 ) C723_=_C3971( C723 C3971 ) C723_=_C3972( C723 C3972 ) C723_=_C3973( C723 C3973 ) C723_=_C3974( C723 C3974 ) C724_=_C725( C724 C725 ) \nC724_=_C726( C724 C726 ) C724_=_C727( C724 C727 ) C724_=_C728( C724 C728 ) C724_=_C1238( C724 C1238 ) C724_=_C1597( C724 C1597 ) C724_=_C1638( C724 C1638 ) \nC724_=_C2117( C724 C2117 ) C724_=_C2268( C724 C2268 ) C724_=_C2340( C724 C2340 ) C724_=_C2643( C724 C2643 ) C724_=_C2713( C724 C2713 ) C724_=_C3062( C724 C3062 ) \nC724_=_C3134( C724 C3134 ) C724_=_C3632( C724 C3632 ) C724_=_C3729( C724 C3729 ) C724_=_C3991( C724 C3991 ) C725_=_C726( C725 C726 ) C725_=_C727( C725 C727 ) \nC725_=_C728( C725 C728 ) C725_=_C964( C725 C964 ) C725_=_C1888( C725 C1888 ) C725_=_C3120( C725 C3120 ) C725_=_C3391( C725 C3391 ) C725_=_C3581( C725 C3581 ) \nC725_=_C3650( C725 C3650 ) C725_=_C3703( C725 C3703 ) C725_=_C4005( C725 C4005 ) C725_=_C4006( C725 C4006 ) C726_=_C727( C726 C727 ) C726_=_C728( C726 C728 ) \nC726_=_C848( C726 C848 ) C726_=_C1527( C726 C1527 ) C726_=_C1657( C726 C1657 ) C726_=_C2939( C726 C2939 ) C726_=_C3947( C726 C3947 ) C726_=_C4024( C726 C4024 ) \nC727_=_C728( C727 C728 ) C727_=_C799( C727 C799 ) C727_=_C1658( C727 C1658 ) C727_=_C2645( C727 C2645 ) C727_=_C3369( C727 C3369 ) C728_=_C965( C728 C965 ) \nC728_=_C2698( C728 C2698 ) C728_=_C3031( C728 C3031 ) C728_=_C3125( C728 C3125 ) C728_=_C3370( C728 C3370 ) C728_=_C3583( C728 C3583 ) C728_=_C3830( C728 C3830 ) \nC728_=_C3972( C728 C3972 ) C728_=_C4006( C728 C4006 ) C755_=_C756( C755 C756 ) C755_=_C758( C755 C758 ) C755_=_C759( C755 C759 ) C755_=_C760( C755 C760 ) \nC755_=_C761( C755 C761 ) C755_=_C764( C755 C764 ) C755_=_C765( C755 C765 ) C755_=_C769( C755 C769 ) C755_=_C772( C755 C772 ) C755_=_C777( C755 C777 ) \nC755_=_C807( C755 C807 ) C755_=_C818( C755 C818 ) C755_=_C819( C755 C819 ) C755_=_C821( C755 C821 ) C755_=_C827( C755 C827 ) C755_=_C828( C755 C828 ) \nC756_=_C758( C756 C758 ) C756_=_C759( C756 C759 ) C756_=_C760( C756 C760 ) C756_=_C761( C756 C761 ) C756_=_C764( C756 C764 ) C756_=_C765( C756 C765 ) \nC756_=_C769( C756 C769 ) C756_=_C772( C756 C772 ) C756_=_C778( C756 C778 ) C756_=_C901( C756 C901 ) C756_=_C902( C756 C902 ) C756_=_C903( C756 C903 ) \nC756_=_C905( C756 C905 ) C756_=_C911( C756 C911 ) C756_=_C912( C756 C912 ) C756_=_C913( C756 C913 ) C756_=_C914( C756 C914 ) C756_=_C920( C756 C920 ) \nC756_=_C923( C756 C923 ) C758_=_C759( C758 C759 ) C758_=_C760( C758 C760 ) C758_=_C761( C758 C761 ) C758_=_C764( C758 C764 ) C758_=_C765( C758 C765 ) \nC758_=_C769( C758 C769 ) C758_=_C772( C758 C772 ) C758_=_C992( C758 C992 ) C758_=_C998( C758 C998 ) C758_=_C1000( C758 C1000 ) C758_=_C1002( C758 C1002 ) \nC758_=_C1003( C758 C1003 ) C758_=_C1006( C758 C1006 ) C758_=_C1014( C758 C1014 ) C758_=_C1015( C758 C1015 ) C759_=_C760( C759 C760 ) C759_=_C761( C759 C761 ) \nC759_=_C764( C759 C764 ) C759_=_C765( C759 C765 ) C759_=_C769( C759 C769 ) C759_=_C772( C759 C772 ) C759_=_C992( C759 C992 ) C759_=_C1066( C759 C1066 ) \nC759_=_C1068( C759 C1068 ) C759_=_C1069( C759 C1069 ) C759_=_C1070( C759 C1070 ) C759_=_C1071( C759 C1071 ) C759_=_C1072( C759 C1072 ) C759_=_C1073( C759 C1073 ) \nC759_=_C1074( C759 C1074 ) C759_=_C1075( C759 C1075 ) C759_=_C1076( C759 C1076 ) C759_=_C1077( C759 C1077 ) C759_=_C1079( C759 C1079 ) C759_=_C1080( C759 C1080 ) \nC759_=_C1081( C759 C1081 ) C759_=_C1082( C759 C1082 ) C759_=_C1084( C759 C1084 ) C759_=_C1085( C759 C1085 ) C759_=_C1086( C759 C1086 ) C759_=_C1087( C759 C1087 ) \nC759_=_C1089( C759 C1089 ) C759_=_C1090( C759 C1090 ) C759_=_C1092( C759 C1092 ) C760_=_C761( C760 C761 ) C760_=_C764( C760 C764 ) C760_=_C765( C760 C765 ) \nC760_=_C769( C760 C769 ) C760_=_C772( C760 C772 ) C760_=_C781( C760 C781 ) C760_=_C925( C760 C925 ) C760_=_C1610( C760 C1610 ) C760_=_C1613( C760 C1613 ) \nC760_=_C1620( C760 C1620 ) C761_=_C764( C761 C764 ) C761_=_C765( C761 C765 ) C761_=_C769( C761 C769 ) C761_=_C772( C761 C772 ) C761_=_C784( C761 C784 ) \nC761_=_C926( C761 C926 ) C761_=_C1119( C761 C1119 ) C761_=_C1486( C761 C1486 ) C761_=_C1786( C761 C1786 ) C761_=_C1897( C761 C1897 ) C761_=_C1899( C761 C1899 ) \nC761_=_C1903( C761 C1903 ) C761_=_C1905( C761 C1905 ) C761_=_C1906( C761 C1906 ) C761_=_C1912( C761 C1912 ) C761_=_C1913( C761 C1913 ) C764_=_C765( C764 C765 ) \nC764_=_C769( C764 C769 ) C764_=_C772( C764 C772 ) C764_=_C786( C764 C786 ) C764_=_C927( C764 C927 ) C764_=_C1788( C764 C1788 ) C764_=_C2200( C764 C2200 ) \nC764_=_C2203( C764 C2203 ) C764_=_C2205( C764 C2205 ) C764_=_C2213( C764 C2213 ) C764_=_C2215( C764 C2215 ) C765_=_C769( C765 C769 ) C765_=_C772( C765 C772 ) \nC765_=_C1071( C765 C1071 ) C765_=_C2023( C765 C2023 ) C765_=_C2085( C765 C2085 ) C765_=_C2272( C765 C2272 ) C765_=_C2274( C765 C2274 ) C765_=_C2276( C765 C2276 ) \nC765_=_C2278( C765 C2278 ) C765_=_C2280( C765 C2280 ) C765_=_C2283( C765 C2283 ) C765_=_C2285( C765 C2285 ) C765_=_C2290( C765 C2290 ) C769_=_C772( C769 C772 ) \nC769_=_C1275( C769 C1275 ) C769_=_C2881( C769 C2881 ) C769_=_C2884( C769 C2884 ) C769_=_C2885( C769 C2885 ) C769_=_C2887( C769 C2887 ) C769_=_C2888( C769 C2888 ) \nC769_=_C2889( C769 C2889 ) C772_=_C1593( C772 C1593 ) C772_=_C1990( C772 C1990 ) C772_=_C2226( C772 C2226 ) C772_=_C2465( C772 C2465 ) C772_=_C2888( C772 C2888 ) \nC772_=_C3232( C772 C3232 ) C772_=_C3323( C772 C3323 ) C772_=_C3637( C772 C3637 ) C772_=_C3638( C772 C3638 ) C772_=_C3639( C772 C3639 ) C772_=_C3640( C772 C3640 ) \nC772_=_C3641( C772 C3641 ) C772_=_C3642( C772 C3642 ) C772_=_C3643( C772 C3643 ) C772_=_C3644( C772 C3644 ) C777_=_C778( C777 C778 ) C777_=_C780( C777 C780 ) \nC777_=_C781( C777 C781 ) C777_=_C782( C777 C782 ) C777_=_C783( C777 C783 ) C777_=_C784( C777 C784 ) C777_=_C785( C777 C785 ) C777_=_C786( C777 C786 ) \nC777_=_C787( C777 C787 ) C777_=_C789( C777 C789 ) C777_=_C790( C777 C790 ) C777_=_C793( C777 C793 ) C777_=_C795( C777 C795 ) C777_=_C796( C777 C796 ) \nC777_=_C797( C777 C797 ) C777_=_C799( C777 C799 ) C777_=_C800( C777 C800 ) C777_=_C802( C777 C802 ) C777_=_C803( C777 C803 ) C777_=_C807( C777 C807 ) \nC777_=_C818( C777 C818 ) C777_=_C819( C777 C819 ) C777_=_C821( C777 C821 ) C777_=_C827( C777 C827 ) C777_=_C828( C777 C828 ) C778_=_C780( C778 C780 ) \nC778_=_C781( C778 C781 ) C778_=_C782( C778 C782 ) C778_=_C783( C778 C783 ) C778_=_C784( C778 C784 ) C778_=_C785( C778 C785 ) C778_=_C786( C778 C786 ) \nC778_=_C787( C778 C787 ) C778_=_C789( C778 C789 ) C778_=_C790( C778 C790 ) C778_=_C793( C778 C793 ) C778_=_C795( C778 C795 ) C778_=_C796( C778 C796 ) \nC778_=_C797( C778 C797 ) C778_=_C799( C778 C799 ) C778_=_C800( C778 C800 ) C778_=_C802( C778 C802 ) C778_=_C803( C778 C803 ) C778_=_C901( C778 C901 ) \nC778_=_C902( C778 C902 ) C778_=_C903( C778 C903 ) C778_=_C905( C778 C905 ) C778_=_C911( C778 C911 ) C778_=_C912( C778 C912 ) C778_=_C913( C778 C913 ) \nC778_=_C914( C778 C914 ) C778_=_C920( C778 C920 ) C778_=_C923( C778 C923 ) C780_=_C781( C780 C781 ) C780_=_C782( C780 C782 ) C780_=_C783( C780 C783 ) \nC780_=_C784( C780 C784 ) C780_=_C785( C780 C785 ) C780_=_C786( C780 C786 ) C780_=_C787( C780 C787 ) C780_=_C789( C780 C789 ) C780_=_C790( C780 C790 ) \nC780_=_C793( C780 C793 ) C780_=_C795( C780 C795 ) C780_=_C796( C780 C796 ) C780_=_C797( C780 C797 ) C780_=_C799( C780 C799 ) C780_=_C800( C780 C800 ) \nC780_=_C802( C780 C802 ) C780_=_C803( C780 C803 ) C780_=_C1118( C780 C1118 ) C780_=_C1582(</w:t>
      </w:r>
    </w:p>
    <w:p>
      <w:pPr>
        <w:pStyle w:val="PreformattedText"/>
        <w:bidi w:val="0"/>
        <w:spacing w:before="0" w:after="0"/>
        <w:jc w:val="left"/>
        <w:rPr/>
      </w:pPr>
      <w:r>
        <w:rPr/>
        <w:t xml:space="preserve"> </w:t>
      </w:r>
      <w:r>
        <w:rPr/>
        <w:t>C780 C1582 ) C780_=_C1585( C780 C1585 ) C780_=_C1586( C780 C1586 ) \nC780_=_C1588( C780 C1588 ) C780_=_C1590( C780 C1590 ) C780_=_C1591( C780 C1591 ) C780_=_C1592( C780 C1592 ) C780_=_C1593( C780 C1593 ) C780_=_C1594( C780 C1594 ) \nC780_=_C1597( C780 C1597 ) C780_=_C1603( C780 C1603 ) C780_=_C1604( C780 C1604 ) C781_=_C782( C781 C782 ) C781_=_C783( C781 C783 ) C781_=_C784( C781 C784 ) \nC781_=_C785( C781 C785 ) C781_=_C786( C781 C786 ) C781_=_C787( C781 C787 ) C781_=_C789( C781 C789 ) C781_=_C790( C781 C790 ) C781_=_C793( C781 C793 ) \nC781_=_C795( C781 C795 ) C781_=_C796( C781 C796 ) C781_=_C797( C781 C797 ) C781_=_C799( C781 C799 ) C781_=_C800( C781 C800 ) C781_=_C802( C781 C802 ) \nC781_=_C803( C781 C803 ) C781_=_C925( C781 C925 ) C781_=_C1610( C781 C1610 ) C781_=_C1613( C781 C1613 ) C781_=_C1620( C781 C1620 ) C782_=_C783( C782 C783 ) \nC782_=_C784( C782 C784 ) C782_=_C785( C782 C785 ) C782_=_C786( C782 C786 ) C782_=_C787( C782 C787 ) C782_=_C789( C782 C789 ) C782_=_C790( C782 C790 ) \nC782_=_C793( C782 C793 ) C782_=_C795( C782 C795 ) C782_=_C796( C782 C796 ) C782_=_C797( C782 C797 ) C782_=_C799( C782 C799 ) C782_=_C800( C782 C800 ) \nC782_=_C802( C782 C802 ) C782_=_C803( C782 C803 ) C782_=_C1808( C782 C1808 ) C782_=_C1811( C782 C1811 ) C782_=_C1812( C782 C1812 ) C782_=_C1816( C782 C1816 ) \nC782_=_C1817( C782 C1817 ) C782_=_C1819( C782 C1819 ) C782_=_C1823( C782 C1823 ) C782_=_C1826( C782 C1826 ) C783_=_C784( C783 C784 ) C783_=_C785( C783 C785 ) \nC783_=_C786( C783 C786 ) C783_=_C787( C783 C787 ) C783_=_C789( C783 C789 ) C783_=_C790( C783 C790 ) C783_=_C793( C783 C793 ) C783_=_C795( C783 C795 ) \nC783_=_C796( C783 C796 ) C783_=_C797( C783 C797 ) C783_=_C799( C783 C799 ) C783_=_C800( C783 C800 ) C783_=_C802( C783 C802 ) C783_=_C803( C783 C803 ) \nC783_=_C833( C783 C833 ) C783_=_C1785( C783 C1785 ) C783_=_C1832( C783 C1832 ) C783_=_C1833( C783 C1833 ) C783_=_C1835( C783 C1835 ) C783_=_C1837( C783 C1837 ) \nC783_=_C1840( C783 C1840 ) C783_=_C1845( C783 C1845 ) C783_=_C1850( C783 C1850 ) C784_=_C785( C784 C785 ) C784_=_C786( C784 C786 ) C784_=_C787( C784 C787 ) \nC784_=_C789( C784 C789 ) C784_=_C790( C784 C790 ) C784_=_C793( C784 C793 ) C784_=_C795( C784 C795 ) C784_=_C796( C784 C796 ) C784_=_C797( C784 C797 ) \nC784_=_C799( C784 C799 ) C784_=_C800( C784 C800 ) C784_=_C802( C784 C802 ) C784_=_C803( C784 C803 ) C784_=_C926( C784 C926 ) C784_=_C1119( C784 C1119 ) \nC784_=_C1486( C784 C1486 ) C784_=_C1786( C784 C1786 ) C784_=_C1897( C784 C1897 ) C784_=_C1899( C784 C1899 ) C784_=_C1903( C784 C1903 ) C784_=_C1905( C784 C1905 ) \nC784_=_C1906( C784 C1906 ) C784_=_C1912( C784 C1912 ) C784_=_C1913( C784 C1913 ) C785_=_C786( C785 C786 ) C785_=_C787( C785 C787 ) C785_=_C789( C785 C789 ) \nC785_=_C790( C785 C790 ) C785_=_C793( C785 C793 ) C785_=_C795( C785 C795 ) C785_=_C796( C785 C796 ) C785_=_C797( C785 C797 ) C785_=_C799( C785 C799 ) \nC785_=_C800( C785 C800 ) C785_=_C802( C785 C802 ) C785_=_C803( C785 C803 ) C785_=_C1461( C785 C1461 ) C785_=_C2063( C785 C2063 ) C785_=_C2064( C785 C2064 ) \nC785_=_C2066( C785 C2066 ) C785_=_C2067( C785 C2067 ) C785_=_C2068( C785 C2068 ) C785_=_C2069( C785 C2069 ) C785_=_C2070( C785 C2070 ) C785_=_C2074( C785 C2074 ) \nC785_=_C2075( C785 C2075 ) C785_=_C2076( C785 C2076 ) C785_=_C2079( C785 C2079 ) C785_=_C2081( C785 C2081 ) C785_=_C2082( C785 C2082 ) C786_=_C787( C786 C787 ) \nC786_=_C789( C786 C789 ) C786_=_C790( C786 C790 ) C786_=_C793( C786 C793 ) C786_=_C795( C786 C795 ) C786_=_C796( C786 C796 ) C786_=_C797( C786 C797 ) \nC786_=_C799( C786 C799 ) C786_=_C800( C786 C800 ) C786_=_C802( C786 C802 ) C786_=_C803( C786 C803 ) C786_=_C927( C786 C927 ) C786_=_C1788( C786 C1788 ) \nC786_=_C2200( C786 C2200 ) C786_=_C2203( C786 C2203 ) C786_=_C2205( C786 C2205 ) C786_=_C2213( C786 C2213 ) C786_=_C2215( C786 C2215 ) C787_=_C789( C787 C789 ) \nC787_=_C790( C787 C790 ) C787_=_C793( C787 C793 ) C787_=_C795( C787 C795 ) C787_=_C796( C787 C796 ) C787_=_C797( C787 C797 ) C787_=_C799( C787 C799 ) \nC787_=_C800( C787 C800 ) C787_=_C802( C787 C802 ) C787_=_C803( C787 C803 ) C787_=_C1046( C787 C1046 ) C787_=_C1341( C787 C1341 ) C787_=_C1730( C787 C1730 ) \nC787_=_C2365( C787 C2365 ) C787_=_C2366( C787 C2366 ) C787_=_C2367( C787 C2367 ) C787_=_C2368( C787 C2368 ) C787_=_C2378( C787 C2378 ) C787_=_C2382( C787 C2382 ) \nC789_=_C790( C789 C790 ) C789_=_C793( C789 C793 ) C789_=_C795( C789 C795 ) C789_=_C796( C789 C796 ) C789_=_C797( C789 C797 ) C789_=_C799( C789 C799 ) \nC789_=_C800( C789 C800 ) C789_=_C802( C789 C802 ) C789_=_C803( C789 C803 ) C789_=_C1832( C789 C1832 ) C789_=_C2063( C789 C2063 ) C789_=_C2329( C789 C2329 ) \nC789_=_C2365( C789 C2365 ) C789_=_C2631( C789 C2631 ) C789_=_C2632( C789 C2632 ) C789_=_C2634( C789 C2634 ) C789_=_C2637( C789 C2637 ) C789_=_C2639( C789 C2639 ) \nC789_=_C2641( C789 C2641 ) C789_=_C2642( C789 C2642 ) C789_=_C2643( C789 C2643 ) C789_=_C2645( C789 C2645 ) C789_=_C2646( C789 C2646 ) C789_=_C2647( C789 C2647 ) \nC790_=_C793( C790 C793 ) C790_=_C795( C790 C795 ) C790_=_C796( C790 C796 ) C790_=_C797( C790 C797 ) C790_=_C799( C790 C799 ) C790_=_C800( C790 C800 ) \nC790_=_C802( C790 C802 ) C790_=_C803( C790 C803 ) C790_=_C949( C790 C949 ) C790_=_C2648( C790 C2648 ) C790_=_C2666( C790 C2666 ) C790_=_C2667( C790 C2667 ) \nC790_=_C2674( C790 C2674 ) C790_=_C2679( C790 C2679 ) C790_=_C2680( C790 C2680 ) C793_=_C795( C793 C795 ) C793_=_C796( C793 C796 ) C793_=_C797( C793 C797 ) \nC793_=_C799( C793 C799 ) C793_=_C800( C793 C800 ) C793_=_C802( C793 C802 ) C793_=_C803( C793 C803 ) C793_=_C863( C793 C863 ) C793_=_C1179( C793 C1179 ) \nC793_=_C1695( C793 C1695 ) C793_=_C1835( C793 C1835 ) C793_=_C2069( C793 C2069 ) C793_=_C2368( C793 C2368 ) C793_=_C2719( C793 C2719 ) C793_=_C2798( C793 C2798 ) \nC793_=_C3305( C793 C3305 ) C793_=_C3360( C793 C3360 ) C793_=_C3361( C793 C3361 ) C793_=_C3365( C793 C3365 ) C793_=_C3366( C793 C3366 ) C793_=_C3367( C793 C3367 ) \nC793_=_C3368( C793 C3368 ) C793_=_C3369( C793 C3369 ) C793_=_C3370( C793 C3370 ) C793_=_C3371( C793 C3371 ) C793_=_C3372( C793 C3372 ) C793_=_C3373( C793 C3373 ) \nC795_=_C796( C795 C796 ) C795_=_C797( C795 C797 ) C795_=_C799( C795 C799 ) C795_=_C800( C795 C800 ) C795_=_C802( C795 C802 ) C795_=_C803( C795 C803 ) \nC795_=_C2639( C795 C2639 ) C795_=_C2849( C795 C2849 ) C795_=_C3360( C795 C3360 ) C795_=_C3471( C795 C3471 ) C795_=_C3477( C795 C3477 ) C796_=_C797( C796 C797 ) \nC796_=_C799( C796 C799 ) C796_=_C800( C796 C800 ) C796_=_C802( C796 C802 ) C796_=_C803( C796 C803 ) C796_=_C2736( C796 C2736 ) C796_=_C2818( C796 C2818 ) \nC796_=_C3130( C796 C3130 ) C796_=_C3867( C796 C3867 ) C796_=_C3868( C796 C3868 ) C796_=_C3870( C796 C3870 ) C796_=_C3871( C796 C3871 ) C797_=_C799( C797 C799 ) \nC797_=_C800( C797 C800 ) C797_=_C802( C797 C802 ) C797_=_C803( C797 C803 ) C797_=_C2642( C797 C2642 ) C797_=_C2738( C797 C2738 ) C797_=_C3367( C797 C3367 ) \nC797_=_C3978( C797 C3978 ) C797_=_C3985( C797 C3985 ) C799_=_C800( C799 C800 ) C799_=_C802( C799 C802 ) C799_=_C803( C799 C803 ) C799_=_C1658( C799 C1658 ) \nC799_=_C2645( C799 C2645 ) C799_=_C3369( C799 C3369 ) C800_=_C802( C800 C802 ) C800_=_C803( C800 C803 ) C800_=_C2740( C800 C2740 ) C800_=_C2821( C800 C2821 ) \nC800_=_C2857( C800 C2857 ) C800_=_C4063( C800 C4063 ) C800_=_C4064( C800 C4064 ) C802_=_C803( C802 C803 ) C802_=_C2646( C802 C2646 ) C802_=_C3372( C802 C3372 ) \nC802_=_C3624( C802 C3624 ) C803_=_C2647( C803 C2647 ) C803_=_C2927( C803 C2927 ) C803_=_C3373( C803 C3373 ) C803_=_C4083( C803 C4083 ) C807_=_C818( C807 C818 ) \nC807_=_C819( C807 C819 ) C807_=_C821( C807 C821 ) C807_=_C827( C807 C827 ) C807_=_C828( C807 C828 ) C807_=_C901( C807 C901 ) C807_=_C924( C807 C924 ) \nC807_=_C925( C807 C925 ) C807_=_C926( C807 C926 ) C807_=_C927( C807 C927 ) C807_=_C930( C807 C930 ) C807_=_C934( C807 C934 ) C807_=_C937( C807 C937 ) \nC807_=_C938( C807 C938 ) C807_=_C944( C807 C944 ) C818_=_C819( C818 C819 ) C818_=_C821( C818 C821 ) C818_=_C827( C818 C827 ) C818_=_C828( C818 C828 ) \nC818_=_C911( C818 C911 ) C818_=_C1225( C818 C1225 ) C818_=_C1588( C818 C1588 ) C818_=_C1610( C818 C1610 ) C818_=_C1626( C818 C1626 ) C818_=_C1899( C818 C1899 ) \nC818_=_C2200( C818 C2200 ) C818_=_C2256( C818 C2256 ) C818_=_C2497( C818 C2497 ) C818_=_C2498( C818 C2498 ) C818_=_C2499( C818 C2499 ) C818_=_C2501( C818 C2501 ) \nC818_=_C2503( C818 C2503 ) C819_=_C821( C819 C821 ) C819_=_C827( C819 C827 ) C819_=_C828( C819 C828 ) C819_=_C859( C819 C859 ) C819_=_C912( C819 C912 ) \nC819_=_C1469( C819 C1469 ) C819_=_C1689( C819 C1689 ) C819_=_C1755( C819 C1755 ) C819_=_C2047( C819 C2047 ) C819_=_C2219( C819 C2219 ) C819_=_C2314( C819 C2314 ) \nC819_=_C2347( C819 C2347 ) C819_=_C2915( C819 C2915 ) C819_=_C2917( C819 C2917 ) C819_=_C2918( C819 C2918 ) C819_=_C2919( C819 C2919 ) C819_=_C2920( C819 C2920 ) \nC819_=_C2923( C819 C2923 ) C819_=_C2924( C819 C2924 ) C819_=_C2927( C819 C2927 ) C819_=_C2928( C819 C2928 ) C821_=_C827( C821 C827 ) C821_=_C828( C821 C828 ) \nC821_=_C914( C821 C914 ) C821_=_C1471( C821 C1471 ) C821_=_C1544( C821 C1544 ) C821_=_C1613( C821 C1613 ) C821_=_C1906( C821 C1906 ) C821_=_C2070( C821 C2070 ) \nC821_=_C2205( C821 C2205 ) C821_=_C3374( C821 C3374 ) C821_=_C3375( C821 C3375 ) C821_=_C3379( C821 C3379 ) C827_=_C828( C827 C828 ) C827_=_C923( C827 C923 ) \nC827_=_C1164( C827 C1164 ) C827_=_C1620( C827 C1620 ) C827_=_C1679( C827 C1679 ) C827_=_C1912( C827 C1912 ) C827_=_C1950( C827 C1950 ) C827_=_C1976( C827 C1976 ) \nC827_=_C1995( C827 C1995 ) C827_=_C2018( C827 C2018 ) C827_=_C2213( C827 C2213 ) C827_=_C2473( C827 C2473 ) C827_=_C3108( C827 C3108 ) C827_=_C3194( C827 C3194 ) \nC827_=_C3274( C827 C3274 ) C827_=_C3440( C827 C3440 ) C827_=_C3507( C827 C3507 ) C827_=_C4044( C827 C4044 ) C827_=_C4050( C827 C4050 ) C828_=_C874( C828 C874 ) \nC828_=_C1455( C828 C1455 ) C828_=_C1705( C828 C1705 ) C828_=_C1771( C828 C1771 ) C828_=_C2234( C828 C2234 ) C828_=_C3088( C828 C3088 ) C828_=_C3766( C828 C3766 ) \nC828_=_C3797(</w:t>
      </w:r>
    </w:p>
    <w:p>
      <w:pPr>
        <w:pStyle w:val="PreformattedText"/>
        <w:bidi w:val="0"/>
        <w:spacing w:before="0" w:after="0"/>
        <w:jc w:val="left"/>
        <w:rPr/>
      </w:pPr>
      <w:r>
        <w:rPr/>
        <w:t xml:space="preserve"> </w:t>
      </w:r>
      <w:r>
        <w:rPr/>
        <w:t>C828 C3797 ) C828_=_C3844( C828 C3844 ) C828_=_C3857( C828 C3857 ) C828_=_C3905( C828 C3905 ) C828_=_C3916( C828 C3916 ) C828_=_C3943( C828 C3943 ) \nC828_=_C3998( C828 C3998 ) C828_=_C4083( C828 C4083 ) C828_=_C4084( C828 C4084 ) C832_=_C833( C832 C833 ) C832_=_C834( C832 C834 ) C832_=_C837( C832 C837 ) \nC832_=_C838( C832 C838 ) C832_=_C839( C832 C839 ) C832_=_C840( C832 C840 ) C832_=_C841( C832 C841 ) C832_=_C842( C832 C842 ) C832_=_C843( C832 C843 ) \nC832_=_C847( C832 C847 ) C832_=_C848( C832 C848 ) C832_=_C849( C832 C849 ) C832_=_C850( C832 C850 ) C832_=_C851( C832 C851 ) C832_=_C1685( C832 C1685 ) \nC832_=_C1785( C832 C1785 ) C832_=_C1786( C832 C1786 ) C832_=_C1787( C832 C1787 ) C832_=_C1788( C832 C1788 ) C832_=_C1789( C832 C1789 ) C832_=_C1790( C832 C1790 ) \nC832_=_C1793( C832 C1793 ) C832_=_C1794( C832 C1794 ) C832_=_C1795( C832 C1795 ) C832_=_C1796( C832 C1796 ) C832_=_C1798( C832 C1798 ) C832_=_C1799( C832 C1799 ) \nC832_=_C1800( C832 C1800 ) C832_=_C1801( C832 C1801 ) C832_=_C1802( C832 C1802 ) C832_=_C1803( C832 C1803 ) C832_=_C1804( C832 C1804 ) C832_=_C1805( C832 C1805 ) \nC832_=_C1806( C832 C1806 ) C833_=_C834( C833 C834 ) C833_=_C837( C833 C837 ) C833_=_C838( C833 C838 ) C833_=_C839( C833 C839 ) C833_=_C840( C833 C840 ) \nC833_=_C841( C833 C841 ) C833_=_C842( C833 C842 ) C833_=_C843( C833 C843 ) C833_=_C847( C833 C847 ) C833_=_C848( C833 C848 ) C833_=_C849( C833 C849 ) \nC833_=_C850( C833 C850 ) C833_=_C851( C833 C851 ) C833_=_C1785( C833 C1785 ) C833_=_C1832( C833 C1832 ) C833_=_C1833( C833 C1833 ) C833_=_C1835( C833 C1835 ) \nC833_=_C1837( C833 C1837 ) C833_=_C1840( C833 C1840 ) C833_=_C1845( C833 C1845 ) C833_=_C1850( C833 C1850 ) C834_=_C837( C834 C837 ) C834_=_C838( C834 C838 ) \nC834_=_C839( C834 C839 ) C834_=_C840( C834 C840 ) C834_=_C841( C834 C841 ) C834_=_C842( C834 C842 ) C834_=_C843( C834 C843 ) C834_=_C847( C834 C847 ) \nC834_=_C848( C834 C848 ) C834_=_C849( C834 C849 ) C834_=_C850( C834 C850 ) C834_=_C851( C834 C851 ) C834_=_C1517( C834 C1517 ) C834_=_C1833( C834 C1833 ) \nC834_=_C2203( C834 C2203 ) C834_=_C2366( C834 C2366 ) C834_=_C2524( C834 C2524 ) C834_=_C2557( C834 C2557 ) C834_=_C2930( C834 C2930 ) C834_=_C2931( C834 C2931 ) \nC834_=_C2933( C834 C2933 ) C834_=_C2934( C834 C2934 ) C834_=_C2935( C834 C2935 ) C834_=_C2936( C834 C2936 ) C834_=_C2937( C834 C2937 ) C834_=_C2939( C834 C2939 ) \nC834_=_C2940( C834 C2940 ) C834_=_C2941( C834 C2941 ) C834_=_C2943( C834 C2943 ) C834_=_C2944( C834 C2944 ) C837_=_C838( C837 C838 ) C837_=_C839( C837 C839 ) \nC837_=_C840( C837 C840 ) C837_=_C841( C837 C841 ) C837_=_C842( C837 C842 ) C837_=_C843( C837 C843 ) C837_=_C847( C837 C847 ) C837_=_C848( C837 C848 ) \nC837_=_C849( C837 C849 ) C837_=_C850( C837 C850 ) C837_=_C851( C837 C851 ) C837_=_C1794( C837 C1794 ) C837_=_C3021( C837 C3021 ) C837_=_C3305( C837 C3305 ) \nC837_=_C3308( C837 C3308 ) C837_=_C3310( C837 C3310 ) C837_=_C3311( C837 C3311 ) C837_=_C3317( C837 C3317 ) C838_=_C839( C838 C839 ) C838_=_C840( C838 C840 ) \nC838_=_C841( C838 C841 ) C838_=_C842( C838 C842 ) C838_=_C843( C838 C843 ) C838_=_C847( C838 C847 ) C838_=_C848( C838 C848 ) C838_=_C849( C838 C849 ) \nC838_=_C850( C838 C850 ) C838_=_C851( C838 C851 ) C838_=_C1254( C838 C1254 ) C838_=_C1519( C838 C1519 ) C838_=_C1652( C838 C1652 ) C838_=_C1737( C838 C1737 ) \nC838_=_C2930( C838 C2930 ) C838_=_C3142( C838 C3142 ) C838_=_C3524( C838 C3524 ) C838_=_C3525( C838 C3525 ) C838_=_C3526( C838 C3526 ) C839_=_C840( C839 C840 ) \nC839_=_C841( C839 C841 ) C839_=_C842( C839 C842 ) C839_=_C843( C839 C843 ) C839_=_C847( C839 C847 ) C839_=_C848( C839 C848 ) C839_=_C849( C839 C849 ) \nC839_=_C850( C839 C850 ) C839_=_C851( C839 C851 ) C839_=_C934( C839 C934 ) C839_=_C1373( C839 C1373 ) C839_=_C1760( C839 C1760 ) C839_=_C1921( C839 C1921 ) \nC839_=_C2225( C839 C2225 ) C839_=_C2578( C839 C2578 ) C839_=_C2887( C839 C2887 ) C839_=_C3043( C839 C3043 ) C839_=_C3222( C839 C3222 ) C839_=_C3322( C839 C3322 ) \nC839_=_C3627( C839 C3627 ) C839_=_C3628( C839 C3628 ) C839_=_C3629( C839 C3629 ) C839_=_C3630( C839 C3630 ) C839_=_C3631( C839 C3631 ) C839_=_C3632( C839 C3632 ) \nC839_=_C3633( C839 C3633 ) C839_=_C3634( C839 C3634 ) C839_=_C3635( C839 C3635 ) C839_=_C3636( C839 C3636 ) C840_=_C841( C840 C841 ) C840_=_C842( C840 C842 ) \nC840_=_C843( C840 C843 ) C840_=_C847( C840 C847 ) C840_=_C848( C840 C848 ) C840_=_C849( C840 C849 ) C840_=_C850( C840 C850 ) C840_=_C851( C840 C851 ) \nC840_=_C1082( C840 C1082 ) C840_=_C1520( C840 C1520 ) C840_=_C2034( C840 C2034 ) C840_=_C2599( C840 C2599 ) C840_=_C2688( C840 C2688 ) C840_=_C2917( C840 C2917 ) \nC840_=_C2931( C840 C2931 ) C840_=_C3480( C840 C3480 ) C840_=_C3669( C840 C3669 ) C840_=_C3671( C840 C3671 ) C840_=_C3672( C840 C3672 ) C840_=_C3674( C840 C3674 ) \nC840_=_C3676( C840 C3676 ) C840_=_C3679( C840 C3679 ) C840_=_C3683( C840 C3683 ) C841_=_C842( C841 C842 ) C841_=_C843( C841 C843 ) C841_=_C847( C841 C847 ) \nC841_=_C848( C841 C848 ) C841_=_C849( C841 C849 ) C841_=_C850( C841 C850 ) C841_=_C851( C841 C851 ) C841_=_C1837( C841 C1837 ) C841_=_C1885( C841 C1885 ) \nC841_=_C2075( C841 C2075 ) C841_=_C2837( C841 C2837 ) C841_=_C3308( C841 C3308 ) C841_=_C3324( C841 C3324 ) C841_=_C3753( C841 C3753 ) C841_=_C3754( C841 C3754 ) \nC841_=_C3755( C841 C3755 ) C841_=_C3760( C841 C3760 ) C841_=_C3761( C841 C3761 ) C842_=_C843( C842 C843 ) C842_=_C847( C842 C847 ) C842_=_C848( C842 C848 ) \nC842_=_C849( C842 C849 ) C842_=_C850( C842 C850 ) C842_=_C851( C842 C851 ) C842_=_C959( C842 C959 ) C842_=_C1521( C842 C1521 ) C842_=_C2655( C842 C2655 ) \nC842_=_C2934( C842 C2934 ) C842_=_C3578( C842 C3578 ) C842_=_C3776( C842 C3776 ) C842_=_C3777( C842 C3777 ) C842_=_C3779( C842 C3779 ) C842_=_C3783( C842 C3783 ) \nC843_=_C847( C843 C847 ) C843_=_C848( C843 C848 ) C843_=_C849( C843 C849 ) C843_=_C850( C843 C850 ) C843_=_C851( C843 C851 ) C843_=_C1134( C843 C1134 ) \nC843_=_C1502( C843 C1502 ) C843_=_C1798( C843 C1798 ) C843_=_C2265( C843 C2265 ) C843_=_C2920( C843 C2920 ) C843_=_C3753( C843 C3753 ) C843_=_C3795( C843 C3795 ) \nC843_=_C3797( C843 C3797 ) C843_=_C3798( C843 C3798 ) C843_=_C3801( C843 C3801 ) C847_=_C848( C847 C848 ) C847_=_C849( C847 C849 ) C847_=_C850( C847 C850 ) \nC847_=_C851( C847 C851 ) C847_=_C986( C847 C986 ) C847_=_C1526( C847 C1526 ) C847_=_C1640( C847 C1640 ) C847_=_C2554( C847 C2554 ) C847_=_C2660( C847 C2660 ) \nC847_=_C2725( C847 C2725 ) C847_=_C3526( C847 C3526 ) C847_=_C3676( C847 C3676 ) C847_=_C3765( C847 C3765 ) C847_=_C3772( C847 C3772 ) C847_=_C3779( C847 C3779 ) \nC847_=_C3836( C847 C3836 ) C847_=_C3946( C847 C3946 ) C847_=_C4024( C847 C4024 ) C847_=_C4025( C847 C4025 ) C847_=_C4026( C847 C4026 ) C847_=_C4027( C847 C4027 ) \nC848_=_C849( C848 C849 ) C848_=_C850( C848 C850 ) C848_=_C851( C848 C851 ) C848_=_C1527( C848 C1527 ) C848_=_C1657( C848 C1657 ) C848_=_C2939( C848 C2939 ) \nC848_=_C3947( C848 C3947 ) C848_=_C4024( C848 C4024 ) C849_=_C850( C849 C850 ) C849_=_C851( C849 C851 ) C849_=_C1529( C849 C1529 ) C849_=_C2940( C849 C2940 ) \nC849_=_C3195( C849 C3195 ) C849_=_C3949( C849 C3949 ) C849_=_C4025( C849 C4025 ) C849_=_C4050( C849 C4050 ) C850_=_C851( C850 C851 ) C850_=_C1531( C850 C1531 ) \nC850_=_C1806( C850 C1806 ) C850_=_C2944( C850 C2944 ) C850_=_C3395( C850 C3395 ) C850_=_C3761( C850 C3761 ) C850_=_C3886( C850 C3886 ) C850_=_C3952( C850 C3952 ) \nC850_=_C4026( C850 C4026 ) C850_=_C4107( C850 C4107 ) C850_=_C4108( C850 C4108 ) C851_=_C1169( C851 C1169 ) C851_=_C1217( C851 C1217 ) C851_=_C1850( C851 C1850 ) \nC851_=_C1955( C851 C1955 ) C851_=_C2179( C851 C2179 ) C851_=_C2879( C851 C2879 ) C851_=_C3317( C851 C3317 ) C851_=_C3431( C851 C3431 ) C851_=_C3801( C851 C3801 ) \nC851_=_C3810( C851 C3810 ) C851_=_C3888( C851 C3888 ) C851_=_C4080( C851 C4080 ) C851_=_C4107( C851 C4107 ) C859_=_C860( C859 C860 ) C859_=_C863( C859 C863 ) \nC859_=_C868( C859 C868 ) C859_=_C874( C859 C874 ) C859_=_C912( C859 C912 ) C859_=_C1469( C859 C1469 ) C859_=_C1689( C859 C1689 ) C859_=_C1755( C859 C1755 ) \nC859_=_C2047( C859 C2047 ) C859_=_C2219( C859 C2219 ) C859_=_C2314( C859 C2314 ) C859_=_C2347( C859 C2347 ) C859_=_C2915( C859 C2915 ) C859_=_C2917( C859 C2917 ) \nC859_=_C2918( C859 C2918 ) C859_=_C2919( C859 C2919 ) C859_=_C2920( C859 C2920 ) C859_=_C2923( C859 C2923 ) C859_=_C2924( C859 C2924 ) C859_=_C2927( C859 C2927 ) \nC859_=_C2928( C859 C2928 ) C860_=_C863( C860 C863 ) C860_=_C868( C860 C868 ) C860_=_C874( C860 C874 ) C860_=_C1300( C860 C1300 ) C860_=_C1690( C860 C1690 ) \nC860_=_C1877( C860 C1877 ) C860_=_C2066( C860 C2066 ) C860_=_C2163( C860 C2163 ) C860_=_C2183( C860 C2183 ) C860_=_C2830( C860 C2830 ) C860_=_C3021( C860 C3021 ) \nC860_=_C3023( C860 C3023 ) C860_=_C3026( C860 C3026 ) C860_=_C3027( C860 C3027 ) C860_=_C3029( C860 C3029 ) C860_=_C3030( C860 C3030 ) C860_=_C3031( C860 C3031 ) \nC860_=_C3034( C860 C3034 ) C860_=_C3035( C860 C3035 ) C860_=_C3036( C860 C3036 ) C863_=_C868( C863 C868 ) C863_=_C874( C863 C874 ) C863_=_C1179( C863 C1179 ) \nC863_=_C1695( C863 C1695 ) C863_=_C1835( C863 C1835 ) C863_=_C2069( C863 C2069 ) C863_=_C2368( C863 C2368 ) C863_=_C2719( C863 C2719 ) C863_=_C2798( C863 C2798 ) \nC863_=_C3305( C863 C3305 ) C863_=_C3360( C863 C3360 ) C863_=_C3361( C863 C3361 ) C863_=_C3365( C863 C3365 ) C863_=_C3366( C863 C3366 ) C863_=_C3367( C863 C3367 ) \nC863_=_C3368( C863 C3368 ) C863_=_C3369( C863 C3369 ) C863_=_C3370( C863 C3370 ) C863_=_C3371( C863 C3371 ) C863_=_C3372( C863 C3372 ) C863_=_C3373( C863 C3373 ) \nC868_=_C874( C868 C874 ) C868_=_C1700( C868 C1700 ) C868_=_C2889( C868 C2889 ) C868_=_C3029( C868 C3029 ) C868_=_C3310( C868 C3310 ) C868_=_C3365( C868 C3365 ) \nC868_=_C3510( C868 C3510 ) C868_=_C3637( C868 C3637 ) C868_=_C3671( C868 C3671 ) C868_=_C3829( C868 C3829 ) C868_=_C3830( C868 C3830 ) C868_=_C3832( C868 C3832 ) \nC868_=_C3833( C868 C3833 ) C874_=_C1455( C874 C1455 ) C874_=_C1705( C874 C1705 ) C874_=_C1771( C874 C1771 ) C874_=_C2234( C874 C2234 ) C874_=_C3088(</w:t>
      </w:r>
    </w:p>
    <w:p>
      <w:pPr>
        <w:pStyle w:val="PreformattedText"/>
        <w:bidi w:val="0"/>
        <w:spacing w:before="0" w:after="0"/>
        <w:jc w:val="left"/>
        <w:rPr/>
      </w:pPr>
      <w:r>
        <w:rPr/>
        <w:t xml:space="preserve"> </w:t>
      </w:r>
      <w:r>
        <w:rPr/>
        <w:t>C874 C3088 ) \nC874_=_C3766( C874 C3766 ) C874_=_C3797( C874 C3797 ) C874_=_C3844( C874 C3844 ) C874_=_C3857( C874 C3857 ) C874_=_C3905( C874 C3905 ) C874_=_C3916( C874 C3916 ) \nC874_=_C3943( C874 C3943 ) C874_=_C3998( C874 C3998 ) C874_=_C4083( C874 C4083 ) C874_=_C4084( C874 C4084 ) C880_=_C885( C880 C885 ) C880_=_C886( C880 C886 ) \nC880_=_C895( C880 C895 ) C880_=_C896( C880 C896 ) C880_=_C900( C880 C900 ) C880_=_C1221( C880 C1221 ) C880_=_C1413( C880 C1413 ) C880_=_C1534( C880 C1534 ) \nC880_=_C1582( C880 C1582 ) C880_=_C1622( C880 C1622 ) C880_=_C1643( C880 C1643 ) C880_=_C1644( C880 C1644 ) C880_=_C1647( C880 C1647 ) C880_=_C1649( C880 C1649 ) \nC880_=_C1652( C880 C1652 ) C880_=_C1653( C880 C1653 ) C880_=_C1656( C880 C1656 ) C880_=_C1657( C880 C1657 ) C880_=_C1658( C880 C1658 ) C885_=_C886( C885 C886 ) \nC885_=_C895( C885 C895 ) C885_=_C896( C885 C896 ) C885_=_C900( C885 C900 ) C885_=_C1222( C885 C1222 ) C885_=_C1586( C885 C1586 ) C885_=_C1625( C885 C1625 ) \nC885_=_C1644( C885 C1644 ) C885_=_C1897( C885 C1897 ) C885_=_C2256( C885 C2256 ) C885_=_C2257( C885 C2257 ) C885_=_C2258( C885 C2258 ) C885_=_C2259( C885 C2259 ) \nC885_=_C2260( C885 C2260 ) C885_=_C2261( C885 C2261 ) C885_=_C2262( C885 C2262 ) C885_=_C2263( C885 C2263 ) C885_=_C2265( C885 C2265 ) C885_=_C2268( C885 C2268 ) \nC885_=_C2269( C885 C2269 ) C886_=_C895( C886 C895 ) C886_=_C896( C886 C896 ) C886_=_C900( C886 C900 ) C886_=_C1174( C886 C1174 ) C886_=_C1417( C886 C1417 ) \nC886_=_C1539( C886 C1539 ) C886_=_C1591( C886 C1591 ) C886_=_C1812( C886 C1812 ) C886_=_C2259( C886 C2259 ) C886_=_C2667( C886 C2667 ) C886_=_C2813( C886 C2813 ) \nC886_=_C2814( C886 C2814 ) C886_=_C2815( C886 C2815 ) C886_=_C2816( C886 C2816 ) C886_=_C2817( C886 C2817 ) C886_=_C2818( C886 C2818 ) C886_=_C2819( C886 C2819 ) \nC886_=_C2820( C886 C2820 ) C886_=_C2821( C886 C2821 ) C886_=_C2824( C886 C2824 ) C895_=_C896( C895 C896 ) C895_=_C900( C895 C900 ) C895_=_C937( C895 C937 ) \nC895_=_C1451( C895 C1451 ) C895_=_C1523( C895 C1523 ) C895_=_C2130( C895 C2130 ) C895_=_C2302( C895 C2302 ) C895_=_C2430( C895 C2430 ) C895_=_C2773( C895 C2773 ) \nC895_=_C2816( C895 C2816 ) C895_=_C3082( C895 C3082 ) C895_=_C3211( C895 C3211 ) C895_=_C3719( C895 C3719 ) C895_=_C3786( C895 C3786 ) C895_=_C3834( C895 C3834 ) \nC895_=_C3841( C895 C3841 ) C895_=_C3844( C895 C3844 ) C895_=_C3845( C895 C3845 ) C896_=_C900( C896 C900 ) C896_=_C1767( C896 C1767 ) C896_=_C2152( C896 C2152 ) \nC896_=_C2322( C896 C2322 ) C896_=_C2355( C896 C2355 ) C896_=_C2657( C896 C2657 ) C896_=_C2674( C896 C2674 ) C896_=_C2711( C896 C2711 ) C896_=_C2819( C896 C2819 ) \nC896_=_C2871( C896 C2871 ) C896_=_C3178( C896 C3178 ) C896_=_C3260( C896 C3260 ) C896_=_C3298( C896 C3298 ) C896_=_C3603( C896 C3603 ) C896_=_C3776( C896 C3776 ) \nC896_=_C3817( C896 C3817 ) C896_=_C3934( C896 C3934 ) C896_=_C3935( C896 C3935 ) C900_=_C1062( C900 C1062 ) C900_=_C1192( C900 C1192 ) C900_=_C1359( C900 C1359 ) \nC900_=_C1749( C900 C1749 ) C900_=_C2382( C900 C2382 ) C900_=_C2590( C900 C2590 ) C900_=_C2824( C900 C2824 ) C900_=_C2914( C900 C2914 ) C900_=_C3092( C900 C3092 ) \nC900_=_C3152( C900 C3152 ) C900_=_C3693( C900 C3693 ) C900_=_C3852( C900 C3852 ) C900_=_C3870( C900 C3870 ) C900_=_C3927( C900 C3927 ) C900_=_C4015( C900 C4015 ) \nC900_=_C4019( C900 C4019 ) C900_=_C4067( C900 C4067 ) C901_=_C902( C901 C902 ) C901_=_C903( C901 C903 ) C901_=_C905( C901 C905 ) C901_=_C911( C901 C911 ) \nC901_=_C912( C901 C912 ) C901_=_C913( C901 C913 ) C901_=_C914( C901 C914 ) C901_=_C920( C901 C920 ) C901_=_C923( C901 C923 ) C901_=_C924( C901 C924 ) \nC901_=_C925( C901 C925 ) C901_=_C926( C901 C926 ) C901_=_C927( C901 C927 ) C901_=_C930( C901 C930 ) C901_=_C934( C901 C934 ) C901_=_C937( C901 C937 ) \nC901_=_C938( C901 C938 ) C901_=_C944( C901 C944 ) C902_=_C903( C902 C903 ) C902_=_C905( C902 C905 ) C902_=_C911( C902 C911 ) C902_=_C912( C902 C912 ) \nC902_=_C913( C902 C913 ) C902_=_C914( C902 C914 ) C902_=_C920( C902 C920 ) C902_=_C923( C902 C923 ) C902_=_C1244( C902 C1244 ) C902_=_C1245( C902 C1245 ) \nC902_=_C1249( C902 C1249 ) C902_=_C1252( C902 C1252 ) C902_=_C1253( C902 C1253 ) C902_=_C1254( C902 C1254 ) C902_=_C1255( C902 C1255 ) C902_=_C1256( C902 C1256 ) \nC902_=_C1257( C902 C1257 ) C902_=_C1261( C902 C1261 ) C902_=_C1262( C902 C1262 ) C902_=_C1263( C902 C1263 ) C903_=_C905( C903 C905 ) C903_=_C911( C903 C911 ) \nC903_=_C912( C903 C912 ) C903_=_C913( C903 C913 ) C903_=_C914( C903 C914 ) C903_=_C920( C903 C920 ) C903_=_C923( C903 C923 ) C903_=_C1459( C903 C1459 ) \nC903_=_C1460( C903 C1460 ) C903_=_C1461( C903 C1461 ) C903_=_C1462( C903 C1462 ) C903_=_C1463( C903 C1463 ) C903_=_C1464( C903 C1464 ) C903_=_C1465( C903 C1465 ) \nC903_=_C1466( C903 C1466 ) C903_=_C1467( C903 C1467 ) C903_=_C1468( C903 C1468 ) C903_=_C1469( C903 C1469 ) C903_=_C1470( C903 C1470 ) C903_=_C1471( C903 C1471 ) \nC903_=_C1472( C903 C1472 ) C903_=_C1473( C903 C1473 ) C903_=_C1474( C903 C1474 ) C903_=_C1475( C903 C1475 ) C903_=_C1476( C903 C1476 ) C903_=_C1478( C903 C1478 ) \nC903_=_C1479( C903 C1479 ) C903_=_C1481( C903 C1481 ) C903_=_C1482( C903 C1482 ) C903_=_C1483( C903 C1483 ) C905_=_C911( C905 C911 ) C905_=_C912( C905 C912 ) \nC905_=_C913( C905 C913 ) C905_=_C914( C905 C914 ) C905_=_C920( C905 C920 ) C905_=_C923( C905 C923 ) C905_=_C1730( C905 C1730 ) C905_=_C1732( C905 C1732 ) \nC905_=_C1736( C905 C1736 ) C905_=_C1737( C905 C1737 ) C905_=_C1738( C905 C1738 ) C905_=_C1739( C905 C1739 ) C905_=_C1740( C905 C1740 ) C905_=_C1741( C905 C1741 ) \nC905_=_C1742( C905 C1742 ) C905_=_C1743( C905 C1743 ) C905_=_C1744( C905 C1744 ) C905_=_C1746( C905 C1746 ) C905_=_C1747( C905 C1747 ) C905_=_C1749( C905 C1749 ) \nC911_=_C912( C911 C912 ) C911_=_C913( C911 C913 ) C911_=_C914( C911 C914 ) C911_=_C920( C911 C920 ) C911_=_C923( C911 C923 ) C911_=_C1225( C911 C1225 ) \nC911_=_C1588( C911 C1588 ) C911_=_C1610( C911 C1610 ) C911_=_C1626( C911 C1626 ) C911_=_C1899( C911 C1899 ) C911_=_C2200( C911 C2200 ) C911_=_C2256( C911 C2256 ) \nC911_=_C2497( C911 C2497 ) C911_=_C2498( C911 C2498 ) C911_=_C2499( C911 C2499 ) C911_=_C2501( C911 C2501 ) C911_=_C2503( C911 C2503 ) C912_=_C913( C912 C913 ) \nC912_=_C914( C912 C914 ) C912_=_C920( C912 C920 ) C912_=_C923( C912 C923 ) C912_=_C1469( C912 C1469 ) C912_=_C1689( C912 C1689 ) C912_=_C1755( C912 C1755 ) \nC912_=_C2047( C912 C2047 ) C912_=_C2219( C912 C2219 ) C912_=_C2314( C912 C2314 ) C912_=_C2347( C912 C2347 ) C912_=_C2915( C912 C2915 ) C912_=_C2917( C912 C2917 ) \nC912_=_C2918( C912 C2918 ) C912_=_C2919( C912 C2919 ) C912_=_C2920( C912 C2920 ) C912_=_C2923( C912 C2923 ) C912_=_C2924( C912 C2924 ) C912_=_C2927( C912 C2927 ) \nC912_=_C2928( C912 C2928 ) C913_=_C914( C913 C914 ) C913_=_C920( C913 C920 ) C913_=_C923( C913 C923 ) C913_=_C2367( C913 C2367 ) C913_=_C2576( C913 C2576 ) \nC913_=_C3141( C913 C3141 ) C913_=_C3142( C913 C3142 ) C913_=_C3143( C913 C3143 ) C913_=_C3144( C913 C3144 ) C913_=_C3145( C913 C3145 ) C913_=_C3146( C913 C3146 ) \nC913_=_C3149( C913 C3149 ) C913_=_C3150( C913 C3150 ) C913_=_C3152( C913 C3152 ) C914_=_C920( C914 C920 ) C914_=_C923( C914 C923 ) C914_=_C1471( C914 C1471 ) \nC914_=_C1544( C914 C1544 ) C914_=_C1613( C914 C1613 ) C914_=_C1906( C914 C1906 ) C914_=_C2070( C914 C2070 ) C914_=_C2205( C914 C2205 ) C914_=_C3374( C914 C3374 ) \nC914_=_C3375( C914 C3375 ) C914_=_C3379( C914 C3379 ) C920_=_C923( C920 C923 ) C920_=_C2131( C920 C2131 ) C920_=_C2341( C920 C2341 ) C920_=_C2533( C920 C2533 ) \nC920_=_C3013( C920 C3013 ) C920_=_C3300( C920 C3300 ) C920_=_C3451( C920 C3451 ) C920_=_C3525( C920 C3525 ) C920_=_C3597( C920 C3597 ) C920_=_C3771( C920 C3771 ) \nC920_=_C3812( C920 C3812 ) C920_=_C3903( C920 C3903 ) C920_=_C3941( C920 C3941 ) C920_=_C3995( C920 C3995 ) C920_=_C4001( C920 C4001 ) C920_=_C4002( C920 C4002 ) \nC920_=_C4003( C920 C4003 ) C923_=_C1164( C923 C1164 ) C923_=_C1620( C923 C1620 ) C923_=_C1679( C923 C1679 ) C923_=_C1912( C923 C1912 ) C923_=_C1950( C923 C1950 ) \nC923_=_C1976( C923 C1976 ) C923_=_C1995( C923 C1995 ) C923_=_C2018( C923 C2018 ) C923_=_C2213( C923 C2213 ) C923_=_C2473( C923 C2473 ) C923_=_C3108( C923 C3108 ) \nC923_=_C3194( C923 C3194 ) C923_=_C3274( C923 C3274 ) C923_=_C3440( C923 C3440 ) C923_=_C3507( C923 C3507 ) C923_=_C4044( C923 C4044 ) C923_=_C4050( C923 C4050 ) \nC924_=_C925( C924 C925 ) C924_=_C926( C924 C926 ) C924_=_C927( C924 C927 ) C924_=_C930( C924 C930 ) C924_=_C934( C924 C934 ) C924_=_C937( C924 C937 ) \nC924_=_C938( C924 C938 ) C924_=_C944( C924 C944 ) C924_=_C1441( C924 C1441 ) C924_=_C1445( C924 C1445 ) C924_=_C1448( C924 C1448 ) C924_=_C1450( C924 C1450 ) \nC924_=_C1451( C924 C1451 ) C924_=_C1455( C924 C1455 ) C924_=_C1456( C924 C1456 ) C924_=_C1457( C924 C1457 ) C925_=_C926( C925 C926 ) C925_=_C927( C925 C927 ) \nC925_=_C930( C925 C930 ) C925_=_C934( C925 C934 ) C925_=_C937( C925 C937 ) C925_=_C938( C925 C938 ) C925_=_C944( C925 C944 ) C925_=_C1610( C925 C1610 ) \nC925_=_C1613( C925 C1613 ) C925_=_C1620( C925 C1620 ) C926_=_C927( C926 C927 ) C926_=_C930( C926 C930 ) C926_=_C934( C926 C934 ) C926_=_C937( C926 C937 ) \nC926_=_C938( C926 C938 ) C926_=_C944( C926 C944 ) C926_=_C1119( C926 C1119 ) C926_=_C1486( C926 C1486 ) C926_=_C1786( C926 C1786 ) C926_=_C1897( C926 C1897 ) \nC926_=_C1899( C926 C1899 ) C926_=_C1903( C926 C1903 ) C926_=_C1905( C926 C1905 ) C926_=_C1906( C926 C1906 ) C926_=_C1912( C926 C1912 ) C926_=_C1913( C926 C1913 ) \nC927_=_C930( C927 C930 ) C927_=_C934( C927 C934 ) C927_=_C937( C927 C937 ) C927_=_C938( C927 C938 ) C927_=_C944( C927 C944 ) C927_=_C1788( C927 C1788 ) \nC927_=_C2200( C927 C2200 ) C927_=_C2203( C927 C2203 ) C927_=_C2205( C927 C2205 ) C927_=_C2213( C927 C2213 ) C927_=_C2215( C927 C2215 ) C930_=_C934( C930 C934 ) \nC930_=_C937( C930 C937 ) C930_=_C938( C930 C938 ) C930_=_C944( C930 C944 ) C930_=_C1541( C930 C1541 ) C930_=_C2813( C930 C2813 ) C930_=_C3076( C930 C3076 ) \nC930_=_C3077( C930 C3077 ) C930_=_C3078( C930 C3078 ) C930_=_C3080( C930 C3080 )</w:t>
      </w:r>
    </w:p>
    <w:p>
      <w:pPr>
        <w:pStyle w:val="PreformattedText"/>
        <w:bidi w:val="0"/>
        <w:spacing w:before="0" w:after="0"/>
        <w:jc w:val="left"/>
        <w:rPr/>
      </w:pPr>
      <w:r>
        <w:rPr/>
        <w:t xml:space="preserve"> </w:t>
      </w:r>
      <w:r>
        <w:rPr/>
        <w:t>C930_=_C3081( C930 C3081 ) C930_=_C3082( C930 C3082 ) C930_=_C3088( C930 C3088 ) \nC930_=_C3089( C930 C3089 ) C930_=_C3090( C930 C3090 ) C930_=_C3091( C930 C3091 ) C930_=_C3092( C930 C3092 ) C930_=_C3093( C930 C3093 ) C930_=_C3094( C930 C3094 ) \nC934_=_C937( C934 C937 ) C934_=_C938( C934 C938 ) C934_=_C944( C934 C944 ) C934_=_C1373( C934 C1373 ) C934_=_C1760( C934 C1760 ) C934_=_C1921( C934 C1921 ) \nC934_=_C2225( C934 C2225 ) C934_=_C2578( C934 C2578 ) C934_=_C2887( C934 C2887 ) C934_=_C3043( C934 C3043 ) C934_=_C3222( C934 C3222 ) C934_=_C3322( C934 C3322 ) \nC934_=_C3627( C934 C3627 ) C934_=_C3628( C934 C3628 ) C934_=_C3629( C934 C3629 ) C934_=_C3630( C934 C3630 ) C934_=_C3631( C934 C3631 ) C934_=_C3632( C934 C3632 ) \nC934_=_C3633( C934 C3633 ) C934_=_C3634( C934 C3634 ) C934_=_C3635( C934 C3635 ) C934_=_C3636( C934 C3636 ) C937_=_C938( C937 C938 ) C937_=_C944( C937 C944 ) \nC937_=_C1451( C937 C1451 ) C937_=_C1523( C937 C1523 ) C937_=_C2130( C937 C2130 ) C937_=_C2302( C937 C2302 ) C937_=_C2430( C937 C2430 ) C937_=_C2773( C937 C2773 ) \nC937_=_C2816( C937 C2816 ) C937_=_C3082( C937 C3082 ) C937_=_C3211( C937 C3211 ) C937_=_C3719( C937 C3719 ) C937_=_C3786( C937 C3786 ) C937_=_C3834( C937 C3834 ) \nC937_=_C3841( C937 C3841 ) C937_=_C3844( C937 C3844 ) C937_=_C3845( C937 C3845 ) C938_=_C944( C938 C944 ) C938_=_C1548( C938 C1548 ) C938_=_C2817( C938 C2817 ) \nC938_=_C3069( C938 C3069 ) C938_=_C3212( C938 C3212 ) C938_=_C3245( C938 C3245 ) C938_=_C3628( C938 C3628 ) C938_=_C3720( C938 C3720 ) C938_=_C3835( C938 C3835 ) \nC938_=_C3841( C938 C3841 ) C938_=_C3857( C938 C3857 ) C938_=_C3858( C938 C3858 ) C938_=_C3859( C938 C3859 ) C938_=_C3860( C938 C3860 ) C938_=_C3861( C938 C3861 ) \nC944_=_C1457( C944 C1457 ) C944_=_C1532( C944 C1532 ) C944_=_C2042( C944 C2042 ) C944_=_C2135( C944 C2135 ) C944_=_C2306( C944 C2306 ) C944_=_C2436( C944 C2436 ) \nC944_=_C2608( C944 C2608 ) C944_=_C2701( C944 C2701 ) C944_=_C2780( C944 C2780 ) C944_=_C2928( C944 C2928 ) C944_=_C3093( C944 C3093 ) C944_=_C3220( C944 C3220 ) \nC944_=_C3488( C944 C3488 ) C944_=_C3683( C944 C3683 ) C944_=_C3727( C944 C3727 ) C944_=_C3794( C944 C3794 ) C944_=_C3833( C944 C3833 ) C944_=_C3839( C944 C3839 ) \nC944_=_C3860( C944 C3860 ) C944_=_C3887( C944 C3887 ) C944_=_C4079( C944 C4079 ) C944_=_C4084( C944 C4084 ) C944_=_C4099( C944 C4099 ) C946_=_C947( C946 C947 ) \nC946_=_C948( C946 C948 ) C946_=_C949( C946 C949 ) C946_=_C950( C946 C950 ) C946_=_C951( C946 C951 ) C946_=_C954( C946 C954 ) C946_=_C957( C946 C957 ) \nC946_=_C958( C946 C958 ) C946_=_C959( C946 C959 ) C946_=_C962( C946 C962 ) C946_=_C963( C946 C963 ) C946_=_C964( C946 C964 ) C946_=_C965( C946 C965 ) \nC946_=_C1072( C946 C1072 ) C946_=_C1464( C946 C1464 ) C946_=_C2311( C946 C2311 ) C946_=_C2314( C946 C2314 ) C946_=_C2319( C946 C2319 ) C946_=_C2322( C946 C2322 ) \nC947_=_C948( C947 C948 ) C947_=_C949( C947 C949 ) C947_=_C950( C947 C950 ) C947_=_C951( C947 C951 ) C947_=_C954( C947 C954 ) C947_=_C957( C947 C957 ) \nC947_=_C958( C947 C958 ) C947_=_C959( C947 C959 ) C947_=_C962( C947 C962 ) C947_=_C963( C947 C963 ) C947_=_C964( C947 C964 ) C947_=_C965( C947 C965 ) \nC947_=_C1465( C947 C1465 ) C947_=_C2344( C947 C2344 ) C947_=_C2347( C947 C2347 ) C947_=_C2355( C947 C2355 ) C947_=_C2358( C947 C2358 ) C947_=_C2361( C947 C2361 ) \nC948_=_C949( C948 C949 ) C948_=_C950( C948 C950 ) C948_=_C951( C948 C951 ) C948_=_C954( C948 C954 ) C948_=_C957( C948 C957 ) C948_=_C958( C948 C958 ) \nC948_=_C959( C948 C959 ) C948_=_C962( C948 C962 ) C948_=_C963( C948 C963 ) C948_=_C964( C948 C964 ) C948_=_C965( C948 C965 ) C948_=_C973( C948 C973 ) \nC948_=_C1628( C948 C1628 ) C948_=_C2311( C948 C2311 ) C948_=_C2344( C948 C2344 ) C948_=_C2648( C948 C2648 ) C948_=_C2649( C948 C2649 ) C948_=_C2650( C948 C2650 ) \nC948_=_C2652( C948 C2652 ) C948_=_C2654( C948 C2654 ) C948_=_C2655( C948 C2655 ) C948_=_C2657( C948 C2657 ) C948_=_C2658( C948 C2658 ) C948_=_C2660( C948 C2660 ) \nC949_=_C950( C949 C950 ) C949_=_C951( C949 C951 ) C949_=_C954( C949 C954 ) C949_=_C957( C949 C957 ) C949_=_C958( C949 C958 ) C949_=_C959( C949 C959 ) \nC949_=_C962( C949 C962 ) C949_=_C963( C949 C963 ) C949_=_C964( C949 C964 ) C949_=_C965( C949 C965 ) C949_=_C2648( C949 C2648 ) C949_=_C2666( C949 C2666 ) \nC949_=_C2667( C949 C2667 ) C949_=_C2674( C949 C2674 ) C949_=_C2679( C949 C2679 ) C949_=_C2680( C949 C2680 ) C950_=_C951( C950 C951 ) C950_=_C954( C950 C954 ) \nC950_=_C957( C950 C957 ) C950_=_C958( C950 C958 ) C950_=_C959( C950 C959 ) C950_=_C962( C950 C962 ) C950_=_C963( C950 C963 ) C950_=_C964( C950 C964 ) \nC950_=_C965( C950 C965 ) C950_=_C2683( C950 C2683 ) C950_=_C2686( C950 C2686 ) C950_=_C2687( C950 C2687 ) C950_=_C2688( C950 C2688 ) C950_=_C2689( C950 C2689 ) \nC950_=_C2692( C950 C2692 ) C950_=_C2693( C950 C2693 ) C950_=_C2695( C950 C2695 ) C950_=_C2698( C950 C2698 ) C950_=_C2701( C950 C2701 ) C951_=_C954( C951 C954 ) \nC951_=_C957( C951 C957 ) C951_=_C958( C951 C958 ) C951_=_C959( C951 C959 ) C951_=_C962( C951 C962 ) C951_=_C963( C951 C963 ) C951_=_C964( C951 C964 ) \nC951_=_C965( C951 C965 ) C951_=_C2107( C951 C2107 ) C951_=_C2631( C951 C2631 ) C951_=_C2649( C951 C2649 ) C951_=_C2702( C951 C2702 ) C951_=_C2703( C951 C2703 ) \nC951_=_C2706( C951 C2706 ) C951_=_C2707( C951 C2707 ) C951_=_C2711( C951 C2711 ) C951_=_C2713( C951 C2713 ) C954_=_C957( C954 C957 ) C954_=_C958( C954 C958 ) \nC954_=_C959( C954 C959 ) C954_=_C962( C954 C962 ) C954_=_C963( C954 C963 ) C954_=_C964( C954 C964 ) C954_=_C965( C954 C965 ) C954_=_C2652( C954 C2652 ) \nC954_=_C3260( C954 C3260 ) C957_=_C958( C957 C958 ) C957_=_C959( C957 C959 ) C957_=_C962( C957 C962 ) C957_=_C963( C957 C963 ) C957_=_C964( C957 C964 ) \nC957_=_C965( C957 C965 ) C957_=_C2687( C957 C2687 ) C957_=_C3115( C957 C3115 ) C957_=_C3574( C957 C3574 ) C957_=_C3648( C957 C3648 ) C957_=_C3650( C957 C3650 ) \nC958_=_C959( C958 C959 ) C958_=_C962( C958 C962 ) C958_=_C963( C958 C963 ) C958_=_C964( C958 C964 ) C958_=_C965( C958 C965 ) C958_=_C1475( C958 C1475 ) \nC958_=_C2689( C958 C2689 ) C958_=_C2918( C958 C2918 ) C958_=_C3067( C958 C3067 ) C958_=_C3116( C958 C3116 ) C958_=_C3575( C958 C3575 ) C958_=_C3627( C958 C3627 ) \nC958_=_C3702( C958 C3702 ) C958_=_C3703( C958 C3703 ) C959_=_C962( C959 C962 ) C959_=_C963( C959 C963 ) C959_=_C964( C959 C964 ) C959_=_C965( C959 C965 ) \nC959_=_C1521( C959 C1521 ) C959_=_C2655( C959 C2655 ) C959_=_C2934( C959 C2934 ) C959_=_C3578( C959 C3578 ) C959_=_C3776( C959 C3776 ) C959_=_C3777( C959 C3777 ) \nC959_=_C3779( C959 C3779 ) C959_=_C3783( C959 C3783 ) C962_=_C963( C962 C963 ) C962_=_C964( C962 C964 ) C962_=_C965( C962 C965 ) C962_=_C982( C962 C982 ) \nC962_=_C1159( C962 C1159 ) C962_=_C1864( C962 C1864 ) C962_=_C2192( C962 C2192 ) C962_=_C2285( C962 C2285 ) C962_=_C3119( C962 C3119 ) C962_=_C3580( C962 C3580 ) \nC962_=_C3648( C962 C3648 ) C962_=_C3702( C962 C3702 ) C962_=_C3743( C962 C3743 ) C962_=_C3969( C962 C3969 ) C962_=_C3970( C962 C3970 ) C962_=_C3971( C962 C3971 ) \nC962_=_C3972( C962 C3972 ) C962_=_C3973( C962 C3973 ) C962_=_C3974( C962 C3974 ) C963_=_C964( C963 C964 ) C963_=_C965( C963 C965 ) C963_=_C1288( C963 C1288 ) \nC963_=_C2658( C963 C2658 ) C963_=_C2760( C963 C2760 ) C963_=_C3071( C963 C3071 ) C963_=_C3819( C963 C3819 ) C963_=_C3934( C963 C3934 ) C964_=_C965( C964 C965 ) \nC964_=_C1888( C964 C1888 ) C964_=_C3120( C964 C3120 ) C964_=_C3391( C964 C3391 ) C964_=_C3581( C964 C3581 ) C964_=_C3650( C964 C3650 ) C964_=_C3703( C964 C3703 ) \nC964_=_C4005( C964 C4005 ) C964_=_C4006( C964 C4006 ) C965_=_C2698( C965 C2698 ) C965_=_C3031( C965 C3031 ) C965_=_C3125( C965 C3125 ) C965_=_C3370( C965 C3370 ) \nC965_=_C3583( C965 C3583 ) C965_=_C3830( C965 C3830 ) C965_=_C3972( C965 C3972 ) C965_=_C4006( C965 C4006 ) C972_=_C973( C972 C973 ) C972_=_C975( C972 C975 ) \nC972_=_C981( C972 C981 ) C972_=_C982( C972 C982 ) C972_=_C984( C972 C984 ) C972_=_C986( C972 C986 ) C972_=_C990( C972 C990 ) C972_=_C991( C972 C991 ) \nC972_=_C1003( C972 C1003 ) C972_=_C1076( C972 C1076 ) C972_=_C1627( C972 C1627 ) C972_=_C1961( C972 C1961 ) C972_=_C2001( C972 C2001 ) C972_=_C2274( C972 C2274 ) \nC972_=_C2542( C972 C2542 ) C972_=_C2544( C972 C2544 ) C972_=_C2548( C972 C2548 ) C972_=_C2551( C972 C2551 ) C972_=_C2554( C972 C2554 ) C973_=_C975( C973 C975 ) \nC973_=_C981( C973 C981 ) C973_=_C982( C973 C982 ) C973_=_C984( C973 C984 ) C973_=_C986( C973 C986 ) C973_=_C990( C973 C990 ) C973_=_C991( C973 C991 ) \nC973_=_C1628( C973 C1628 ) C973_=_C2311( C973 C2311 ) C973_=_C2344( C973 C2344 ) C973_=_C2648( C973 C2648 ) C973_=_C2649( C973 C2649 ) C973_=_C2650( C973 C2650 ) \nC973_=_C2652( C973 C2652 ) C973_=_C2654( C973 C2654 ) C973_=_C2655( C973 C2655 ) C973_=_C2657( C973 C2657 ) C973_=_C2658( C973 C2658 ) C973_=_C2660( C973 C2660 ) \nC975_=_C981( C975 C981 ) C975_=_C982( C975 C982 ) C975_=_C984( C975 C984 ) C975_=_C986( C975 C986 ) C975_=_C990( C975 C990 ) C975_=_C991( C975 C991 ) \nC975_=_C1152( C975 C1152 ) C975_=_C1692( C975 C1692 ) C975_=_C1903( C975 C1903 ) C975_=_C2185( C975 C2185 ) C975_=_C2276( C975 C2276 ) C975_=_C2443( C975 C2443 ) \nC975_=_C2683( C975 C2683 ) C975_=_C3055( C975 C3055 ) C975_=_C3115( C975 C3115 ) C975_=_C3116( C975 C3116 ) C975_=_C3117( C975 C3117 ) C975_=_C3118( C975 C3118 ) \nC975_=_C3119( C975 C3119 ) C975_=_C3120( C975 C3120 ) C975_=_C3121( C975 C3121 ) C975_=_C3122( C975 C3122 ) C975_=_C3123( C975 C3123 ) C975_=_C3124( C975 C3124 ) \nC975_=_C3125( C975 C3125 ) C981_=_C982( C981 C982 ) C981_=_C984( C981 C984 ) C981_=_C986( C981 C986 ) C981_=_C990( C981 C990 ) C981_=_C991( C981 C991 ) \nC981_=_C1450( C981 C1450 ) C981_=_C1637( C981 C1637 ) C981_=_C2129( C981 C2129 ) C981_=_C2724( C981 C2724 ) C981_=_C3081( C981 C3081 ) C981_=_C3657( C981 C3657 ) \nC981_=_C3770( C981 C3770 ) C981_=_C3834( C981 C3834 ) C981_=_C3835( C981 C3835 ) C981_=_C3836( C981 C3836 ) C981_=_C3839( C981 C3839 ) C982_=_C984( C982 C984 ) \nC982_=_C986( C982 C986 ) C982_=_C990( C982 C990 ) C982_=_C991( C982</w:t>
      </w:r>
    </w:p>
    <w:p>
      <w:pPr>
        <w:pStyle w:val="PreformattedText"/>
        <w:bidi w:val="0"/>
        <w:spacing w:before="0" w:after="0"/>
        <w:jc w:val="left"/>
        <w:rPr/>
      </w:pPr>
      <w:r>
        <w:rPr/>
        <w:t xml:space="preserve"> </w:t>
      </w:r>
      <w:r>
        <w:rPr/>
        <w:t>C991 ) C982_=_C1159( C982 C1159 ) C982_=_C1864( C982 C1864 ) C982_=_C2192( C982 C2192 ) \nC982_=_C2285( C982 C2285 ) C982_=_C3119( C982 C3119 ) C982_=_C3580( C982 C3580 ) C982_=_C3648( C982 C3648 ) C982_=_C3702( C982 C3702 ) C982_=_C3743( C982 C3743 ) \nC982_=_C3969( C982 C3969 ) C982_=_C3970( C982 C3970 ) C982_=_C3971( C982 C3971 ) C982_=_C3972( C982 C3972 ) C982_=_C3973( C982 C3973 ) C982_=_C3974( C982 C3974 ) \nC984_=_C986( C984 C986 ) C984_=_C990( C984 C990 ) C984_=_C991( C984 C991 ) C984_=_C1378( C984 C1378 ) C984_=_C1744( C984 C1744 ) C984_=_C2172( C984 C2172 ) \nC984_=_C2358( C984 C2358 ) C984_=_C2501( C984 C2501 ) C984_=_C2695( C984 C2695 ) C984_=_C3215( C984 C3215 ) C984_=_C3328( C984 C3328 ) C984_=_C3354( C984 C3354 ) \nC984_=_C3471( C984 C3471 ) C984_=_C3556( C984 C3556 ) C984_=_C3902( C984 C3902 ) C984_=_C3929( C984 C3929 ) C984_=_C3940( C984 C3940 ) C984_=_C3978( C984 C3978 ) \nC984_=_C3995( C984 C3995 ) C984_=_C3996( C984 C3996 ) C984_=_C3998( C984 C3998 ) C984_=_C4000( C984 C4000 ) C986_=_C990( C986 C990 ) C986_=_C991( C986 C991 ) \nC986_=_C1526( C986 C1526 ) C986_=_C1640( C986 C1640 ) C986_=_C2554( C986 C2554 ) C986_=_C2660( C986 C2660 ) C986_=_C2725( C986 C2725 ) C986_=_C3526( C986 C3526 ) \nC986_=_C3676( C986 C3676 ) C986_=_C3765( C986 C3765 ) C986_=_C3772( C986 C3772 ) C986_=_C3779( C986 C3779 ) C986_=_C3836( C986 C3836 ) C986_=_C3946( C986 C3946 ) \nC986_=_C4024( C986 C4024 ) C986_=_C4025( C986 C4025 ) C986_=_C4026( C986 C4026 ) C986_=_C4027( C986 C4027 ) C990_=_C991( C990 C991 ) C990_=_C1168( C990 C1168 ) \nC990_=_C1913( C990 C1913 ) C990_=_C2197( C990 C2197 ) C990_=_C2290( C990 C2290 ) C990_=_C2520( C990 C2520 ) C990_=_C2794( C990 C2794 ) C990_=_C3182( C990 C3182 ) \nC990_=_C3332( C990 C3332 ) C990_=_C3421( C990 C3421 ) C990_=_C3454( C990 C3454 ) C990_=_C3750( C990 C3750 ) C990_=_C3798( C990 C3798 ) C990_=_C3931( C990 C3931 ) \nC990_=_C3974( C990 C3974 ) C990_=_C4041( C990 C4041 ) C990_=_C4047( C990 C4047 ) C990_=_C4048( C990 C4048 ) C991_=_C1384( C991 C1384 ) C991_=_C1642( C991 C1642 ) \nC991_=_C2361( C991 C2361 ) C991_=_C2727( C991 C2727 ) C991_=_C3359( C991 C3359 ) C991_=_C3477( C991 C3477 ) C991_=_C3562( C991 C3562 ) C991_=_C3636( C991 C3636 ) \nC991_=_C3774( C991 C3774 ) C991_=_C3985( C991 C3985 ) C991_=_C4000( C991 C4000 ) C991_=_C4020( C991 C4020 ) C991_=_C4027( C991 C4027 ) C992_=_C998( C992 C998 ) \nC992_=_C1000( C992 C1000 ) C992_=_C1002( C992 C1002 ) C992_=_C1003( C992 C1003 ) C992_=_C1006( C992 C1006 ) C992_=_C1014( C992 C1014 ) C992_=_C1015( C992 C1015 ) \nC992_=_C1066( C992 C1066 ) C992_=_C1068( C992 C1068 ) C992_=_C1069( C992 C1069 ) C992_=_C1070( C992 C1070 ) C992_=_C1071( C992 C1071 ) C992_=_C1072( C992 C1072 ) \nC992_=_C1073( C992 C1073 ) C992_=_C1074( C992 C1074 ) C992_=_C1075( C992 C1075 ) C992_=_C1076( C992 C1076 ) C992_=_C1077( C992 C1077 ) C992_=_C1079( C992 C1079 ) \nC992_=_C1080( C992 C1080 ) C992_=_C1081( C992 C1081 ) C992_=_C1082( C992 C1082 ) C992_=_C1084( C992 C1084 ) C992_=_C1085( C992 C1085 ) C992_=_C1086( C992 C1086 ) \nC992_=_C1087( C992 C1087 ) C992_=_C1089( C992 C1089 ) C992_=_C1090( C992 C1090 ) C992_=_C1092( C992 C1092 ) C998_=_C1000( C998 C1000 ) C998_=_C1002( C998 C1002 ) \nC998_=_C1003( C998 C1003 ) C998_=_C1006( C998 C1006 ) C998_=_C1014( C998 C1014 ) C998_=_C1015( C998 C1015 ) C998_=_C1068( C998 C1068 ) C998_=_C2023( C998 C2023 ) \nC998_=_C2034( C998 C2034 ) C998_=_C2042( C998 C2042 ) C1000_=_C1002( C1000 C1002 ) C1000_=_C1003( C1000 C1003 ) C1000_=_C1006( C1000 C1006 ) C1000_=_C1014( C1000 C1014 ) \nC1000_=_C1015( C1000 C1015 ) C1000_=_C1069( C1000 C1069 ) C1000_=_C2085( C1000 C2085 ) C1000_=_C2091( C1000 C2091 ) C1000_=_C2097( C1000 C2097 ) C1000_=_C2099( C1000 C2099 ) \nC1002_=_C1003( C1002 C1003 ) C1002_=_C1006( C1002 C1006 ) C1002_=_C1014( C1002 C1014 ) C1002_=_C1015( C1002 C1015 ) C1002_=_C1074( C1002 C1074 ) C1002_=_C1466( C1002 C1466 ) \nC1002_=_C1874( C1002 C1874 ) C1002_=_C2121( C1002 C2121 ) C1002_=_C2272( C1002 C2272 ) C1002_=_C2291( C1002 C2291 ) C1002_=_C2427( C1002 C2427 ) C1002_=_C2429( C1002 C2429 ) \nC1002_=_C2430( C1002 C2430 ) C1002_=_C2434( C1002 C2434 ) C1002_=_C2435( C1002 C2435 ) C1002_=_C2436( C1002 C2436 ) C1003_=_C1006( C1003 C1006 ) C1003_=_C1014( C1003 C1014 ) \nC1003_=_C1015( C1003 C1015 ) C1003_=_C1076( C1003 C1076 ) C1003_=_C1627( C1003 C1627 ) C1003_=_C1961( C1003 C1961 ) C1003_=_C2001( C1003 C2001 ) C1003_=_C2274( C1003 C2274 ) \nC1003_=_C2542( C1003 C2542 ) C1003_=_C2544( C1003 C2544 ) C1003_=_C2548( C1003 C2548 ) C1003_=_C2551( C1003 C2551 ) C1003_=_C2554( C1003 C2554 ) C1006_=_C1014( C1006 C1014 ) \nC1006_=_C1015( C1006 C1015 ) C1006_=_C1079( C1006 C1079 ) C1006_=_C1879( C1006 C1879 ) C1006_=_C2278( C1006 C2278 ) C1006_=_C2881( C1006 C2881 ) C1006_=_C3231( C1006 C3231 ) \nC1006_=_C3232( C1006 C3232 ) C1006_=_C3238( C1006 C3238 ) C1014_=_C1015( C1014 C1015 ) C1014_=_C1084( C1014 C1084 ) C1014_=_C1104( C1014 C1104 ) C1014_=_C1448( C1014 C1448 ) \nC1014_=_C1817( C1014 C1817 ) C1014_=_C2280( C1014 C2280 ) C1014_=_C2953( C1014 C2953 ) C1014_=_C3080( C1014 C3080 ) C1014_=_C3708( C1014 C3708 ) C1014_=_C3719( C1014 C3719 ) \nC1014_=_C3720( C1014 C3720 ) C1014_=_C3722( C1014 C3722 ) C1014_=_C3723( C1014 C3723 ) C1014_=_C3725( C1014 C3725 ) C1014_=_C3727( C1014 C3727 ) C1015_=_C1087( C1015 C1087 ) \nC1015_=_C1135( C1015 C1135 ) C1015_=_C1504( C1015 C1504 ) C1015_=_C1550( C1015 C1550 ) C1015_=_C2283( C1015 C2283 ) C1015_=_C3246( C1015 C3246 ) C1015_=_C3326( C1015 C3326 ) \nC1015_=_C3613( C1015 C3613 ) C1015_=_C3755( C1015 C3755 ) C1015_=_C3929( C1015 C3929 ) C1015_=_C3930( C1015 C3930 ) C1015_=_C3931( C1015 C3931 ) C1018_=_C1022( C1018 C1022 ) \nC1018_=_C1023( C1018 C1023 ) C1018_=_C1024( C1018 C1024 ) C1018_=_C1027( C1018 C1027 ) C1018_=_C1033( C1018 C1033 ) C1018_=_C1034( C1018 C1034 ) C1018_=_C1035( C1018 C1035 ) \nC1018_=_C1039( C1018 C1039 ) C1018_=_C1040( C1018 C1040 ) C1018_=_C1041( C1018 C1041 ) C1018_=_C1046( C1018 C1046 ) C1018_=_C1047( C1018 C1047 ) C1018_=_C1051( C1018 C1051 ) \nC1018_=_C1054( C1018 C1054 ) C1018_=_C1055( C1018 C1055 ) C1018_=_C1056( C1018 C1056 ) C1018_=_C1057( C1018 C1057 ) C1018_=_C1059( C1018 C1059 ) C1018_=_C1061( C1018 C1061 ) \nC1018_=_C1062( C1018 C1062 ) C1022_=_C1023( C1022 C1023 ) C1022_=_C1024( C1022 C1024 ) C1022_=_C1027( C1022 C1027 ) C1022_=_C1033( C1022 C1033 ) C1022_=_C1034( C1022 C1034 ) \nC1022_=_C1035( C1022 C1035 ) C1022_=_C1039( C1022 C1039 ) C1022_=_C1040( C1022 C1040 ) C1022_=_C1041( C1022 C1041 ) C1022_=_C1537( C1022 C1537 ) C1022_=_C2595( C1022 C2595 ) \nC1022_=_C2599( C1022 C2599 ) C1022_=_C2600( C1022 C2600 ) C1022_=_C2603( C1022 C2603 ) C1022_=_C2607( C1022 C2607 ) C1022_=_C2608( C1022 C2608 ) C1023_=_C1024( C1023 C1024 ) \nC1023_=_C1027( C1023 C1027 ) C1023_=_C1033( C1023 C1033 ) C1023_=_C1034( C1023 C1034 ) C1023_=_C1035( C1023 C1035 ) C1023_=_C1039( C1023 C1039 ) C1023_=_C1040( C1023 C1040 ) \nC1023_=_C1041( C1023 C1041 ) C1023_=_C1201( C1023 C1201 ) C1023_=_C1540( C1023 C1540 ) C1023_=_C2293( C1023 C2293 ) C1023_=_C2846( C1023 C2846 ) C1023_=_C2849( C1023 C2849 ) \nC1023_=_C2850( C1023 C2850 ) C1023_=_C2851( C1023 C2851 ) C1023_=_C2852( C1023 C2852 ) C1023_=_C2853( C1023 C2853 ) C1023_=_C2854( C1023 C2854 ) C1023_=_C2855( C1023 C2855 ) \nC1023_=_C2857( C1023 C2857 ) C1023_=_C2859( C1023 C2859 ) C1024_=_C1027( C1024 C1027 ) C1024_=_C1033( C1024 C1033 ) C1024_=_C1034( C1024 C1034 ) C1024_=_C1035( C1024 C1035 ) \nC1024_=_C1039( C1024 C1039 ) C1024_=_C1040( C1024 C1040 ) C1024_=_C1041( C1024 C1041 ) C1024_=_C1051( C1024 C1051 ) C1024_=_C2479( C1024 C2479 ) C1024_=_C2595( C1024 C2595 ) \nC1024_=_C2846( C1024 C2846 ) C1024_=_C2994( C1024 C2994 ) C1024_=_C2995( C1024 C2995 ) C1024_=_C2996( C1024 C2996 ) C1024_=_C2998( C1024 C2998 ) C1024_=_C3003( C1024 C3003 ) \nC1024_=_C3006( C1024 C3006 ) C1027_=_C1033( C1027 C1033 ) C1027_=_C1034( C1027 C1034 ) C1027_=_C1035( C1027 C1035 ) C1027_=_C1039( C1027 C1039 ) C1027_=_C1040( C1027 C1040 ) \nC1027_=_C1041( C1027 C1041 ) C1027_=_C1155( C1027 C1155 ) C1027_=_C1205( C1027 C1205 ) C1027_=_C1944( C1027 C1944 ) C1027_=_C2865( C1027 C2865 ) C1027_=_C2996( C1027 C2996 ) \nC1027_=_C3423( C1027 C3423 ) C1027_=_C3424( C1027 C3424 ) C1027_=_C3425( C1027 C3425 ) C1027_=_C3427( C1027 C3427 ) C1027_=_C3430( C1027 C3430 ) C1027_=_C3431( C1027 C3431 ) \nC1033_=_C1034( C1033 C1034 ) C1033_=_C1035( C1033 C1035 ) C1033_=_C1039( C1033 C1039 ) C1033_=_C1040( C1033 C1040 ) C1033_=_C1041( C1033 C1041 ) C1033_=_C1884( C1033 C1884 ) \nC1033_=_C2074( C1033 C2074 ) C1033_=_C2126( C1033 C2126 ) C1033_=_C2484( C1033 C2484 ) C1033_=_C2836( C1033 C2836 ) C1033_=_C3271( C1033 C3271 ) C1033_=_C3350( C1033 C3350 ) \nC1033_=_C3533( C1033 C3533 ) C1033_=_C3657( C1033 C3657 ) C1033_=_C3659( C1033 C3659 ) C1033_=_C3661( C1033 C3661 ) C1034_=_C1035( C1034 C1035 ) C1034_=_C1039( C1034 C1039 ) \nC1034_=_C1040( C1034 C1040 ) C1034_=_C1041( C1034 C1041 ) C1034_=_C1055( C1034 C1055 ) C1034_=_C1183( C1034 C1183 ) C1034_=_C1256( C1034 C1256 ) C1034_=_C2562( C1034 C2562 ) \nC1034_=_C2600( C1034 C2600 ) C1034_=_C2722( C1034 C2722 ) C1034_=_C2804( C1034 C2804 ) C1034_=_C2853( C1034 C2853 ) C1034_=_C3175( C1034 C3175 ) C1034_=_C3223( C1034 C3223 ) \nC1034_=_C3423( C1034 C3423 ) C1034_=_C3455( C1034 C3455 ) C1034_=_C3732( C1034 C3732 ) C1034_=_C3734( C1034 C3734 ) C1034_=_C3735( C1034 C3735 ) C1034_=_C3737( C1034 C3737 ) \nC1034_=_C3738( C1034 C3738 ) C1034_=_C3739( C1034 C3739 ) C1035_=_C1039( C1035 C1039 ) C1035_=_C1040( C1035 C1040 ) C1035_=_C1041( C1035 C1041 ) C1035_=_C1057( C1035 C1057 ) \nC1035_=_C1725( C1035 C1725 ) C1035_=_C1948( C1035 C1948 ) C1035_=_C2603( C1035 C2603 ) C1035_=_C2854( C1035 C2854 ) C1035_=_C2985( C1035 C2985 ) C1035_=_C3405( C1035 C3405 ) \nC1035_=_C3425( C1035 C3425 ) C1035_=_C3513( C1035 C3513 ) C1035_=_C3899( C1035 C3899 ) C1039_=_C1040( C1039 C1040 ) C1039_=_C1041( C1039 C1041 ) C1039_=_C1312( C1039 C1312 ) \nC1039_=_C2175( C1039 C2175 ) C1039_=_C2196(</w:t>
      </w:r>
    </w:p>
    <w:p>
      <w:pPr>
        <w:pStyle w:val="PreformattedText"/>
        <w:bidi w:val="0"/>
        <w:spacing w:before="0" w:after="0"/>
        <w:jc w:val="left"/>
        <w:rPr/>
      </w:pPr>
      <w:r>
        <w:rPr/>
        <w:t xml:space="preserve"> </w:t>
      </w:r>
      <w:r>
        <w:rPr/>
        <w:t>C1039 C2196 ) C1039_=_C2490( C1039 C2490 ) C1039_=_C3277( C1039 C3277 ) C1039_=_C3330( C1039 C3330 ) C1039_=_C3357( C1039 C3357 ) \nC1039_=_C3539( C1039 C3539 ) C1039_=_C3691( C1039 C3691 ) C1039_=_C3699( C1039 C3699 ) C1039_=_C3930( C1039 C3930 ) C1039_=_C4065( C1039 C4065 ) C1039_=_C4070( C1039 C4070 ) \nC1040_=_C1041( C1040 C1041 ) C1040_=_C1061( C1040 C1061 ) C1040_=_C1845( C1040 C1845 ) C1040_=_C2157( C1040 C2157 ) C1040_=_C2215( C1040 C2215 ) C1040_=_C2378( C1040 C2378 ) \nC1040_=_C2456( C1040 C2456 ) C1040_=_C2537( C1040 C2537 ) C1040_=_C2570( C1040 C2570 ) C1040_=_C2607( C1040 C2607 ) C1040_=_C2811( C1040 C2811 ) C1040_=_C2859( C1040 C2859 ) \nC1040_=_C3430( C1040 C3430 ) C1040_=_C3500( C1040 C3500 ) C1040_=_C3572( C1040 C3572 ) C1040_=_C3879( C1040 C3879 ) C1040_=_C3896( C1040 C3896 ) C1040_=_C3918( C1040 C3918 ) \nC1040_=_C4086( C1040 C4086 ) C1040_=_C4102( C1040 C4102 ) C1040_=_C4103( C1040 C4103 ) C1041_=_C1580( C1041 C1580 ) C1041_=_C2845( C1041 C2845 ) C1041_=_C2977( C1041 C2977 ) \nC1041_=_C2992( C1041 C2992 ) C1041_=_C3006( C1041 C3006 ) C1041_=_C3168( C1041 C3168 ) C1041_=_C3204( C1041 C3204 ) C1041_=_C3280( C1041 C3280 ) C1041_=_C3397( C1041 C3397 ) \nC1041_=_C3738( C1041 C3738 ) C1041_=_C3899( C1041 C3899 ) C1041_=_C3928( C1041 C3928 ) C1041_=_C3961( C1041 C3961 ) C1041_=_C4058( C1041 C4058 ) C1041_=_C4074( C1041 C4074 ) \nC1041_=_C4103( C1041 C4103 ) C1041_=_C4108( C1041 C4108 ) C1046_=_C1047( C1046 C1047 ) C1046_=_C1051( C1046 C1051 ) C1046_=_C1054( C1046 C1054 ) C1046_=_C1055( C1046 C1055 ) \nC1046_=_C1056( C1046 C1056 ) C1046_=_C1057( C1046 C1057 ) C1046_=_C1059( C1046 C1059 ) C1046_=_C1061( C1046 C1061 ) C1046_=_C1062( C1046 C1062 ) C1046_=_C1341( C1046 C1341 ) \nC1046_=_C1730( C1046 C1730 ) C1046_=_C2365( C1046 C2365 ) C1046_=_C2366( C1046 C2366 ) C1046_=_C2367( C1046 C2367 ) C1046_=_C2368( C1046 C2368 ) C1046_=_C2378( C1046 C2378 ) \nC1046_=_C2382( C1046 C2382 ) C1047_=_C1051( C1047 C1051 ) C1047_=_C1054( C1047 C1054 ) C1047_=_C1055( C1047 C1055 ) C1047_=_C1056( C1047 C1056 ) C1047_=_C1057( C1047 C1057 ) \nC1047_=_C1059( C1047 C1059 ) C1047_=_C1061( C1047 C1061 ) C1047_=_C1062( C1047 C1062 ) C1047_=_C1343( C1047 C1343 ) C1047_=_C1732( C1047 C1732 ) C1047_=_C2575( C1047 C2575 ) \nC1047_=_C2576( C1047 C2576 ) C1047_=_C2577( C1047 C2577 ) C1047_=_C2578( C1047 C2578 ) C1047_=_C2590( C1047 C2590 ) C1051_=_C1054( C1051 C1054 ) C1051_=_C1055( C1051 C1055 ) \nC1051_=_C1056( C1051 C1056 ) C1051_=_C1057( C1051 C1057 ) C1051_=_C1059( C1051 C1059 ) C1051_=_C1061( C1051 C1061 ) C1051_=_C1062( C1051 C1062 ) C1051_=_C2479( C1051 C2479 ) \nC1051_=_C2595( C1051 C2595 ) C1051_=_C2846( C1051 C2846 ) C1051_=_C2994( C1051 C2994 ) C1051_=_C2995( C1051 C2995 ) C1051_=_C2996( C1051 C2996 ) C1051_=_C2998( C1051 C2998 ) \nC1051_=_C3003( C1051 C3003 ) C1051_=_C3006( C1051 C3006 ) C1054_=_C1055( C1054 C1055 ) C1054_=_C1056( C1054 C1056 ) C1054_=_C1057( C1054 C1057 ) C1054_=_C1059( C1054 C1059 ) \nC1054_=_C1061( C1054 C1061 ) C1054_=_C1062( C1054 C1062 ) C1054_=_C1350( C1054 C1350 ) C1054_=_C1739( C1054 C1739 ) C1054_=_C1796( C1054 C1796 ) C1054_=_C2167( C1054 C2167 ) \nC1054_=_C2246( C1054 C2246 ) C1054_=_C3026( C1054 C3026 ) C1054_=_C3144( C1054 C3144 ) C1054_=_C3609( C1054 C3609 ) C1054_=_C3691( C1054 C3691 ) C1054_=_C3692( C1054 C3692 ) \nC1054_=_C3693( C1054 C3693 ) C1055_=_C1056( C1055 C1056 ) C1055_=_C1057( C1055 C1057 ) C1055_=_C1059( C1055 C1059 ) C1055_=_C1061( C1055 C1061 ) C1055_=_C1062( C1055 C1062 ) \nC1055_=_C1183( C1055 C1183 ) C1055_=_C1256( C1055 C1256 ) C1055_=_C2562( C1055 C2562 ) C1055_=_C2600( C1055 C2600 ) C1055_=_C2722( C1055 C2722 ) C1055_=_C2804( C1055 C2804 ) \nC1055_=_C2853( C1055 C2853 ) C1055_=_C3175( C1055 C3175 ) C1055_=_C3223( C1055 C3223 ) C1055_=_C3423( C1055 C3423 ) C1055_=_C3455( C1055 C3455 ) C1055_=_C3732( C1055 C3732 ) \nC1055_=_C3734( C1055 C3734 ) C1055_=_C3735( C1055 C3735 ) C1055_=_C3737( C1055 C3737 ) C1055_=_C3738( C1055 C3738 ) C1055_=_C3739( C1055 C3739 ) C1056_=_C1057( C1056 C1057 ) \nC1056_=_C1059( C1056 C1059 ) C1056_=_C1061( C1056 C1061 ) C1056_=_C1062( C1056 C1062 ) C1056_=_C1351( C1056 C1351 ) C1056_=_C1741( C1056 C1741 ) C1056_=_C3146( C1056 C3146 ) \nC1056_=_C3852( C1056 C3852 ) C1057_=_C1059( C1057 C1059 ) C1057_=_C1061( C1057 C1061 ) C1057_=_C1062( C1057 C1062 ) C1057_=_C1725( C1057 C1725 ) C1057_=_C1948( C1057 C1948 ) \nC1057_=_C2603( C1057 C2603 ) C1057_=_C2854( C1057 C2854 ) C1057_=_C2985( C1057 C2985 ) C1057_=_C3405( C1057 C3405 ) C1057_=_C3425( C1057 C3425 ) C1057_=_C3513( C1057 C3513 ) \nC1057_=_C3899( C1057 C3899 ) C1059_=_C1061( C1059 C1061 ) C1059_=_C1062( C1059 C1062 ) C1059_=_C1354( C1059 C1354 ) C1059_=_C1656( C1059 C1656 ) C1059_=_C1746( C1059 C1746 ) \nC1059_=_C2269( C1059 C2269 ) C1059_=_C2503( C1059 C2503 ) C1059_=_C3149( C1059 C3149 ) C1059_=_C3485( C1059 C3485 ) C1059_=_C3730( C1059 C3730 ) C1059_=_C3991( C1059 C3991 ) \nC1059_=_C3996( C1059 C3996 ) C1059_=_C4019( C1059 C4019 ) C1059_=_C4020( C1059 C4020 ) C1061_=_C1062( C1061 C1062 ) C1061_=_C1845( C1061 C1845 ) C1061_=_C2157( C1061 C2157 ) \nC1061_=_C2215( C1061 C2215 ) C1061_=_C2378( C1061 C2378 ) C1061_=_C2456( C1061 C2456 ) C1061_=_C2537( C1061 C2537 ) C1061_=_C2570( C1061 C2570 ) C1061_=_C2607( C1061 C2607 ) \nC1061_=_C2811( C1061 C2811 ) C1061_=_C2859( C1061 C2859 ) C1061_=_C3430( C1061 C3430 ) C1061_=_C3500( C1061 C3500 ) C1061_=_C3572( C1061 C3572 ) C1061_=_C3879( C1061 C3879 ) \nC1061_=_C3896( C1061 C3896 ) C1061_=_C3918( C1061 C3918 ) C1061_=_C4086( C1061 C4086 ) C1061_=_C4102( C1061 C4102 ) C1061_=_C4103( C1061 C4103 ) C1062_=_C1192( C1062 C1192 ) \nC1062_=_C1359( C1062 C1359 ) C1062_=_C1749( C1062 C1749 ) C1062_=_C2382( C1062 C2382 ) C1062_=_C2590( C1062 C2590 ) C1062_=_C2824( C1062 C2824 ) C1062_=_C2914( C1062 C2914 ) \nC1062_=_C3092( C1062 C3092 ) C1062_=_C3152( C1062 C3152 ) C1062_=_C3693( C1062 C3693 ) C1062_=_C3852( C1062 C3852 ) C1062_=_C3870( C1062 C3870 ) C1062_=_C3927( C1062 C3927 ) \nC1062_=_C4015( C1062 C4015 ) C1062_=_C4019( C1062 C4019 ) C1062_=_C4067( C1062 C4067 ) C1066_=_C1068( C1066 C1068 ) C1066_=_C1069( C1066 C1069 ) C1066_=_C1070( C1066 C1070 ) \nC1066_=_C1071( C1066 C1071 ) C1066_=_C1072( C1066 C1072 ) C1066_=_C1073( C1066 C1073 ) C1066_=_C1074( C1066 C1074 ) C1066_=_C1075( C1066 C1075 ) C1066_=_C1076( C1066 C1076 ) \nC1066_=_C1077( C1066 C1077 ) C1066_=_C1079( C1066 C1079 ) C1066_=_C1080( C1066 C1080 ) C1066_=_C1081( C1066 C1081 ) C1066_=_C1082( C1066 C1082 ) C1066_=_C1084( C1066 C1084 ) \nC1066_=_C1085( C1066 C1085 ) C1066_=_C1086( C1066 C1086 ) C1066_=_C1087( C1066 C1087 ) C1066_=_C1089( C1066 C1089 ) C1066_=_C1090( C1066 C1090 ) C1066_=_C1092( C1066 C1092 ) \nC1066_=_C1221( C1066 C1221 ) C1066_=_C1222( C1066 C1222 ) C1066_=_C1225( C1066 C1225 ) C1066_=_C1228( C1066 C1228 ) C1066_=_C1233( C1066 C1233 ) C1066_=_C1234( C1066 C1234 ) \nC1066_=_C1238( C1066 C1238 ) C1068_=_C1069( C1068 C1069 ) C1068_=_C1070( C1068 C1070 ) C1068_=_C1071( C1068 C1071 ) C1068_=_C1072( C1068 C1072 ) C1068_=_C1073( C1068 C1073 ) \nC1068_=_C1074( C1068 C1074 ) C1068_=_C1075( C1068 C1075 ) C1068_=_C1076( C1068 C1076 ) C1068_=_C1077( C1068 C1077 ) C1068_=_C1079( C1068 C1079 ) C1068_=_C1080( C1068 C1080 ) \nC1068_=_C1081( C1068 C1081 ) C1068_=_C1082( C1068 C1082 ) C1068_=_C1084( C1068 C1084 ) C1068_=_C1085( C1068 C1085 ) C1068_=_C1086( C1068 C1086 ) C1068_=_C1087( C1068 C1087 ) \nC1068_=_C1089( C1068 C1089 ) C1068_=_C1090( C1068 C1090 ) C1068_=_C1092( C1068 C1092 ) C1068_=_C2023( C1068 C2023 ) C1068_=_C2034( C1068 C2034 ) C1068_=_C2042( C1068 C2042 ) \nC1069_=_C1070( C1069 C1070 ) C1069_=_C1071( C1069 C1071 ) C1069_=_C1072( C1069 C1072 ) C1069_=_C1073( C1069 C1073 ) C1069_=_C1074( C1069 C1074 ) C1069_=_C1075( C1069 C1075 ) \nC1069_=_C1076( C1069 C1076 ) C1069_=_C1077( C1069 C1077 ) C1069_=_C1079( C1069 C1079 ) C1069_=_C1080( C1069 C1080 ) C1069_=_C1081( C1069 C1081 ) C1069_=_C1082( C1069 C1082 ) \nC1069_=_C1084( C1069 C1084 ) C1069_=_C1085( C1069 C1085 ) C1069_=_C1086( C1069 C1086 ) C1069_=_C1087( C1069 C1087 ) C1069_=_C1089( C1069 C1089 ) C1069_=_C1090( C1069 C1090 ) \nC1069_=_C1092( C1069 C1092 ) C1069_=_C2085( C1069 C2085 ) C1069_=_C2091( C1069 C2091 ) C1069_=_C2097( C1069 C2097 ) C1069_=_C2099( C1069 C2099 ) C1070_=_C1071( C1070 C1071 ) \nC1070_=_C1072( C1070 C1072 ) C1070_=_C1073( C1070 C1073 ) C1070_=_C1074( C1070 C1074 ) C1070_=_C1075( C1070 C1075 ) C1070_=_C1076( C1070 C1076 ) C1070_=_C1077( C1070 C1077 ) \nC1070_=_C1079( C1070 C1079 ) C1070_=_C1080( C1070 C1080 ) C1070_=_C1081( C1070 C1081 ) C1070_=_C1082( C1070 C1082 ) C1070_=_C1084( C1070 C1084 ) C1070_=_C1085( C1070 C1085 ) \nC1070_=_C1086( C1070 C1086 ) C1070_=_C1087( C1070 C1087 ) C1070_=_C1089( C1070 C1089 ) C1070_=_C1090( C1070 C1090 ) C1070_=_C1092( C1070 C1092 ) C1070_=_C1535( C1070 C1535 ) \nC1070_=_C1787( C1070 C1787 ) C1070_=_C2140( C1070 C2140 ) C1070_=_C2148( C1070 C2148 ) C1070_=_C2152( C1070 C2152 ) C1070_=_C2153( C1070 C2153 ) C1070_=_C2157( C1070 C2157 ) \nC1071_=_C1072( C1071 C1072 ) C1071_=_C1073( C1071 C1073 ) C1071_=_C1074( C1071 C1074 ) C1071_=_C1075( C1071 C1075 ) C1071_=_C1076( C1071 C1076 ) C1071_=_C1077( C1071 C1077 ) \nC1071_=_C1079( C1071 C1079 ) C1071_=_C1080( C1071 C1080 ) C1071_=_C1081( C1071 C1081 ) C1071_=_C1082( C1071 C1082 ) C1071_=_C1084( C1071 C1084 ) C1071_=_C1085( C1071 C1085 ) \nC1071_=_C1086( C1071 C1086 ) C1071_=_C1087( C1071 C1087 ) C1071_=_C1089( C1071 C1089 ) C1071_=_C1090( C1071 C1090 ) C1071_=_C1092( C1071 C1092 ) C1071_=_C2023( C1071 C2023 ) \nC1071_=_C2085( C1071 C2085 ) C1071_=_C2272( C1071 C2272 ) C1071_=_C2274( C1071 C2274 ) C1071_=_C2276( C1071 C2276 ) C1071_=_C2278( C1071 C2278 ) C1071_=_C2280( C1071 C2280 ) \nC1071_=_C2283( C1071 C2283 ) C1071_=_C2285( C1071 C2285 ) C1071_=_C2290( C1071 C2290 ) C1072_=_C1073( C1072 C1073 ) C1072_=_C1074( C1072 C1074 ) C1072_=_C1075( C1072 C1075 ) \nC1072_=_C1076( C1072 C1076 ) C1072_=_C1077( C1072 C1077 ) C1072_=_C1079( C1072 C1079 ) C1072_=_C1080(</w:t>
      </w:r>
    </w:p>
    <w:p>
      <w:pPr>
        <w:pStyle w:val="PreformattedText"/>
        <w:bidi w:val="0"/>
        <w:spacing w:before="0" w:after="0"/>
        <w:jc w:val="left"/>
        <w:rPr/>
      </w:pPr>
      <w:r>
        <w:rPr/>
        <w:t xml:space="preserve"> </w:t>
      </w:r>
      <w:r>
        <w:rPr/>
        <w:t>C1072 C1080 ) C1072_=_C1081( C1072 C1081 ) C1072_=_C1082( C1072 C1082 ) \nC1072_=_C1084( C1072 C1084 ) C1072_=_C1085( C1072 C1085 ) C1072_=_C1086( C1072 C1086 ) C1072_=_C1087( C1072 C1087 ) C1072_=_C1089( C1072 C1089 ) C1072_=_C1090( C1072 C1090 ) \nC1072_=_C1092( C1072 C1092 ) C1072_=_C1464( C1072 C1464 ) C1072_=_C2311( C1072 C2311 ) C1072_=_C2314( C1072 C2314 ) C1072_=_C2319( C1072 C2319 ) C1072_=_C2322( C1072 C2322 ) \nC1073_=_C1074( C1073 C1074 ) C1073_=_C1075( C1073 C1075 ) C1073_=_C1076( C1073 C1076 ) C1073_=_C1077( C1073 C1077 ) C1073_=_C1079( C1073 C1079 ) C1073_=_C1080( C1073 C1080 ) \nC1073_=_C1081( C1073 C1081 ) C1073_=_C1082( C1073 C1082 ) C1073_=_C1084( C1073 C1084 ) C1073_=_C1085( C1073 C1085 ) C1073_=_C1086( C1073 C1086 ) C1073_=_C1087( C1073 C1087 ) \nC1073_=_C1089( C1073 C1089 ) C1073_=_C1090( C1073 C1090 ) C1073_=_C1092( C1073 C1092 ) C1073_=_C2409( C1073 C2409 ) C1073_=_C2410( C1073 C2410 ) C1073_=_C2412( C1073 C2412 ) \nC1073_=_C2418( C1073 C2418 ) C1073_=_C2421( C1073 C2421 ) C1074_=_C1075( C1074 C1075 ) C1074_=_C1076( C1074 C1076 ) C1074_=_C1077( C1074 C1077 ) C1074_=_C1079( C1074 C1079 ) \nC1074_=_C1080( C1074 C1080 ) C1074_=_C1081( C1074 C1081 ) C1074_=_C1082( C1074 C1082 ) C1074_=_C1084( C1074 C1084 ) C1074_=_C1085( C1074 C1085 ) C1074_=_C1086( C1074 C1086 ) \nC1074_=_C1087( C1074 C1087 ) C1074_=_C1089( C1074 C1089 ) C1074_=_C1090( C1074 C1090 ) C1074_=_C1092( C1074 C1092 ) C1074_=_C1466( C1074 C1466 ) C1074_=_C1874( C1074 C1874 ) \nC1074_=_C2121( C1074 C2121 ) C1074_=_C2272( C1074 C2272 ) C1074_=_C2291( C1074 C2291 ) C1074_=_C2427( C1074 C2427 ) C1074_=_C2429( C1074 C2429 ) C1074_=_C2430( C1074 C2430 ) \nC1074_=_C2434( C1074 C2434 ) C1074_=_C2435( C1074 C2435 ) C1074_=_C2436( C1074 C2436 ) C1075_=_C1076( C1075 C1076 ) C1075_=_C1077( C1075 C1077 ) C1075_=_C1079( C1075 C1079 ) \nC1075_=_C1080( C1075 C1080 ) C1075_=_C1081( C1075 C1081 ) C1075_=_C1082( C1075 C1082 ) C1075_=_C1084( C1075 C1084 ) C1075_=_C1085( C1075 C1085 ) C1075_=_C1086( C1075 C1086 ) \nC1075_=_C1087( C1075 C1087 ) C1075_=_C1089( C1075 C1089 ) C1075_=_C1090( C1075 C1090 ) C1075_=_C1092( C1075 C1092 ) C1075_=_C1536( C1075 C1536 ) C1075_=_C1789( C1075 C1789 ) \nC1075_=_C2443( C1075 C2443 ) C1075_=_C2444( C1075 C2444 ) C1075_=_C2445( C1075 C2445 ) C1075_=_C2448( C1075 C2448 ) C1075_=_C2453( C1075 C2453 ) C1075_=_C2456( C1075 C2456 ) \nC1076_=_C1077( C1076 C1077 ) C1076_=_C1079( C1076 C1079 ) C1076_=_C1080( C1076 C1080 ) C1076_=_C1081( C1076 C1081 ) C1076_=_C1082( C1076 C1082 ) C1076_=_C1084( C1076 C1084 ) \nC1076_=_C1085( C1076 C1085 ) C1076_=_C1086( C1076 C1086 ) C1076_=_C1087( C1076 C1087 ) C1076_=_C1089( C1076 C1089 ) C1076_=_C1090( C1076 C1090 ) C1076_=_C1092( C1076 C1092 ) \nC1076_=_C1627( C1076 C1627 ) C1076_=_C1961( C1076 C1961 ) C1076_=_C2001( C1076 C2001 ) C1076_=_C2274( C1076 C2274 ) C1076_=_C2542( C1076 C2542 ) C1076_=_C2544( C1076 C2544 ) \nC1076_=_C2548( C1076 C2548 ) C1076_=_C2551( C1076 C2551 ) C1076_=_C2554( C1076 C2554 ) C1077_=_C1079( C1077 C1079 ) C1077_=_C1080( C1077 C1080 ) C1077_=_C1081( C1077 C1081 ) \nC1077_=_C1082( C1077 C1082 ) C1077_=_C1084( C1077 C1084 ) C1077_=_C1085( C1077 C1085 ) C1077_=_C1086( C1077 C1086 ) C1077_=_C1087( C1077 C1087 ) C1077_=_C1089( C1077 C1089 ) \nC1077_=_C1090( C1077 C1090 ) C1077_=_C1092( C1077 C1092 ) C1077_=_C1538( C1077 C1538 ) C1077_=_C2796( C1077 C2796 ) C1077_=_C2798( C1077 C2798 ) C1077_=_C2801( C1077 C2801 ) \nC1077_=_C2803( C1077 C2803 ) C1077_=_C2804( C1077 C2804 ) C1077_=_C2807( C1077 C2807 ) C1077_=_C2811( C1077 C2811 ) C1079_=_C1080( C1079 C1080 ) C1079_=_C1081( C1079 C1081 ) \nC1079_=_C1082( C1079 C1082 ) C1079_=_C1084( C1079 C1084 ) C1079_=_C1085( C1079 C1085 ) C1079_=_C1086( C1079 C1086 ) C1079_=_C1087( C1079 C1087 ) C1079_=_C1089( C1079 C1089 ) \nC1079_=_C1090( C1079 C1090 ) C1079_=_C1092( C1079 C1092 ) C1079_=_C1879( C1079 C1879 ) C1079_=_C2278( C1079 C2278 ) C1079_=_C2881( C1079 C2881 ) C1079_=_C3231( C1079 C3231 ) \nC1079_=_C3232( C1079 C3232 ) C1079_=_C3238( C1079 C3238 ) C1080_=_C1081( C1080 C1081 ) C1080_=_C1082( C1080 C1082 ) C1080_=_C1084( C1080 C1084 ) C1080_=_C1085( C1080 C1085 ) \nC1080_=_C1086( C1080 C1086 ) C1080_=_C1087( C1080 C1087 ) C1080_=_C1089( C1080 C1089 ) C1080_=_C1090( C1080 C1090 ) C1080_=_C1092( C1080 C1092 ) C1080_=_C1546( C1080 C1546 ) \nC1080_=_C3128( C1080 C3128 ) C1080_=_C3496( C1080 C3496 ) C1080_=_C3500( C1080 C3500 ) C1081_=_C1082( C1081 C1082 ) C1081_=_C1084( C1081 C1084 ) C1081_=_C1085( C1081 C1085 ) \nC1081_=_C1086( C1081 C1086 ) C1081_=_C1087( C1081 C1087 ) C1081_=_C1089( C1081 C1089 ) C1081_=_C1090( C1081 C1090 ) C1081_=_C1092( C1081 C1092 ) C1081_=_C1474( C1081 C1474 ) \nC1081_=_C1547( C1081 C1547 ) C1081_=_C2735( C1081 C2735 ) C1081_=_C3042( C1081 C3042 ) C1081_=_C3129( C1081 C3129 ) C1081_=_C3375( C1081 C3375 ) C1081_=_C3566( C1081 C3566 ) \nC1081_=_C3567( C1081 C3567 ) C1081_=_C3571( C1081 C3571 ) C1081_=_C3572( C1081 C3572 ) C1081_=_C3573( C1081 C3573 ) C1082_=_C1084( C1082 C1084 ) C1082_=_C1085( C1082 C1085 ) \nC1082_=_C1086( C1082 C1086 ) C1082_=_C1087( C1082 C1087 ) C1082_=_C1089( C1082 C1089 ) C1082_=_C1090( C1082 C1090 ) C1082_=_C1092( C1082 C1092 ) C1082_=_C1520( C1082 C1520 ) \nC1082_=_C2034( C1082 C2034 ) C1082_=_C2599( C1082 C2599 ) C1082_=_C2688( C1082 C2688 ) C1082_=_C2917( C1082 C2917 ) C1082_=_C2931( C1082 C2931 ) C1082_=_C3480( C1082 C3480 ) \nC1082_=_C3669( C1082 C3669 ) C1082_=_C3671( C1082 C3671 ) C1082_=_C3672( C1082 C3672 ) C1082_=_C3674( C1082 C3674 ) C1082_=_C3676( C1082 C3676 ) C1082_=_C3679( C1082 C3679 ) \nC1082_=_C3683( C1082 C3683 ) C1084_=_C1085( C1084 C1085 ) C1084_=_C1086( C1084 C1086 ) C1084_=_C1087( C1084 C1087 ) C1084_=_C1089( C1084 C1089 ) C1084_=_C1090( C1084 C1090 ) \nC1084_=_C1092( C1084 C1092 ) C1084_=_C1104( C1084 C1104 ) C1084_=_C1448( C1084 C1448 ) C1084_=_C1817( C1084 C1817 ) C1084_=_C2280( C1084 C2280 ) C1084_=_C2953( C1084 C2953 ) \nC1084_=_C3080( C1084 C3080 ) C1084_=_C3708( C1084 C3708 ) C1084_=_C3719( C1084 C3719 ) C1084_=_C3720( C1084 C3720 ) C1084_=_C3722( C1084 C3722 ) C1084_=_C3723( C1084 C3723 ) \nC1084_=_C3725( C1084 C3725 ) C1084_=_C3727( C1084 C3727 ) C1085_=_C1086( C1085 C1086 ) C1085_=_C1087( C1085 C1087 ) C1085_=_C1089( C1085 C1089 ) C1085_=_C1090( C1085 C1090 ) \nC1085_=_C1092( C1085 C1092 ) C1085_=_C1284( C1085 C1284 ) C1085_=_C1549( C1085 C1549 ) C1085_=_C1802( C1085 C1802 ) C1085_=_C3131( C1085 C3131 ) C1085_=_C3388( C1085 C3388 ) \nC1085_=_C3504( C1085 C3504 ) C1085_=_C3629( C1085 C3629 ) C1085_=_C3638( C1085 C3638 ) C1085_=_C3892( C1085 C3892 ) C1085_=_C3896( C1085 C3896 ) C1086_=_C1087( C1086 C1087 ) \nC1086_=_C1089( C1086 C1089 ) C1086_=_C1090( C1086 C1090 ) C1086_=_C1092( C1086 C1092 ) C1086_=_C1742( C1086 C1742 ) C1086_=_C2170( C1086 C2170 ) C1086_=_C2498( C1086 C2498 ) \nC1086_=_C2692( C1086 C2692 ) C1086_=_C3213( C1086 C3213 ) C1086_=_C3619( C1086 C3619 ) C1086_=_C3710( C1086 C3710 ) C1086_=_C3902( C1086 C3902 ) C1086_=_C3903( C1086 C3903 ) \nC1086_=_C3905( C1086 C3905 ) C1087_=_C1089( C1087 C1089 ) C1087_=_C1090( C1087 C1090 ) C1087_=_C1092( C1087 C1092 ) C1087_=_C1135( C1087 C1135 ) C1087_=_C1504( C1087 C1504 ) \nC1087_=_C1550( C1087 C1550 ) C1087_=_C2283( C1087 C2283 ) C1087_=_C3246( C1087 C3246 ) C1087_=_C3326( C1087 C3326 ) C1087_=_C3613( C1087 C3613 ) C1087_=_C3755( C1087 C3755 ) \nC1087_=_C3929( C1087 C3929 ) C1087_=_C3930( C1087 C3930 ) C1087_=_C3931( C1087 C3931 ) C1089_=_C1090( C1089 C1090 ) C1089_=_C1092( C1089 C1092 ) C1089_=_C3620( C1089 C3620 ) \nC1089_=_C3712( C1089 C3712 ) C1090_=_C1092( C1090 C1092 ) C1090_=_C1140( C1090 C1140 ) C1090_=_C2252( C1090 C2252 ) C1090_=_C3124( C1090 C3124 ) C1090_=_C3643( C1090 C3643 ) \nC1090_=_C3715( C1090 C3715 ) C1090_=_C3971( C1090 C3971 ) C1090_=_C4048( C1090 C4048 ) C1092_=_C2943( C1092 C2943 ) C1092_=_C3717( C1092 C3717 ) C1092_=_C4102( C1092 C4102 ) \nC1096_=_C1103( C1096 C1103 ) C1096_=_C1104( C1096 C1104 ) C1096_=_C1109( C1096 C1109 ) C1096_=_C1808( C1096 C1808 ) C1096_=_C1958( C1096 C1958 ) C1096_=_C1998( C1096 C1998 ) \nC1096_=_C2385( C1096 C2385 ) C1096_=_C2386( C1096 C2386 ) C1096_=_C2387( C1096 C2387 ) C1096_=_C2391( C1096 C2391 ) C1096_=_C2393( C1096 C2393 ) C1096_=_C2395( C1096 C2395 ) \nC1096_=_C2396( C1096 C2396 ) C1096_=_C2397( C1096 C2397 ) C1096_=_C2399( C1096 C2399 ) C1096_=_C2400( C1096 C2400 ) C1103_=_C1104( C1103 C1104 ) C1103_=_C1109( C1103 C1109 ) \nC1103_=_C1182( C1103 C1182 ) C1103_=_C1233( C1103 C1233 ) C1103_=_C1816( C1103 C1816 ) C1103_=_C2319( C1103 C2319 ) C1103_=_C2393( C1103 C2393 ) C1103_=_C2412( C1103 C2412 ) \nC1103_=_C2721( C1103 C2721 ) C1103_=_C2803( C1103 C2803 ) C1103_=_C2952( C1103 C2952 ) C1103_=_C3669( C1103 C3669 ) C1103_=_C3708( C1103 C3708 ) C1103_=_C3710( C1103 C3710 ) \nC1103_=_C3712( C1103 C3712 ) C1103_=_C3713( C1103 C3713 ) C1103_=_C3714( C1103 C3714 ) C1103_=_C3715( C1103 C3715 ) C1103_=_C3716( C1103 C3716 ) C1103_=_C3717( C1103 C3717 ) \nC1104_=_C1109( C1104 C1109 ) C1104_=_C1448( C1104 C1448 ) C1104_=_C1817( C1104 C1817 ) C1104_=_C2280( C1104 C2280 ) C1104_=_C2953( C1104 C2953 ) C1104_=_C3080( C1104 C3080 ) \nC1104_=_C3708( C1104 C3708 ) C1104_=_C3719( C1104 C3719 ) C1104_=_C3720( C1104 C3720 ) C1104_=_C3722( C1104 C3722 ) C1104_=_C3723( C1104 C3723 ) C1104_=_C3725( C1104 C3725 ) \nC1104_=_C3727( C1104 C3727 ) C1109_=_C1819( C1109 C1819 ) C1109_=_C2153( C1109 C2153 ) C1109_=_C2395( C1109 C2395 ) C1109_=_C2453( C1109 C2453 ) C1109_=_C2807( C1109 C2807 ) \nC1109_=_C2954( C1109 C2954 ) C1109_=_C3496( C1109 C3496 ) C1109_=_C3566( C1109 C3566 ) C1109_=_C3722( C1109 C3722 ) C1109_=_C3892( C1109 C3892 ) C1109_=_C3937( C1109 C3937 ) \nC1109_=_C3938( C1109 C3938 ) C1118_=_C1119( C1118 C1119 ) C1118_=_C1120( C1118 C1120 ) C1118_=_C1123( C1118 C1123 ) C1118_=_C1124( C1118 C1124 ) C1118_=_C1125( C1118 C1125 ) \nC1118_=_C1126( C1118 C1126 ) C1118_=_C1128( C1118 C1128 ) C1118_=_C1129( C1118 C1129 ) C1118_=_C1130( C1118 C1130 ) C1118_=_C1134( C1118 C1134 ) C1118_=_C1135(</w:t>
      </w:r>
    </w:p>
    <w:p>
      <w:pPr>
        <w:pStyle w:val="PreformattedText"/>
        <w:bidi w:val="0"/>
        <w:spacing w:before="0" w:after="0"/>
        <w:jc w:val="left"/>
        <w:rPr/>
      </w:pPr>
      <w:r>
        <w:rPr/>
        <w:t xml:space="preserve"> </w:t>
      </w:r>
      <w:r>
        <w:rPr/>
        <w:t>C1118 C1135 ) \nC1118_=_C1136( C1118 C1136 ) C1118_=_C1138( C1118 C1138 ) C1118_=_C1139( C1118 C1139 ) C1118_=_C1140( C1118 C1140 ) C1118_=_C1582( C1118 C1582 ) C1118_=_C1585( C1118 C1585 ) \nC1118_=_C1586( C1118 C1586 ) C1118_=_C1588( C1118 C1588 ) C1118_=_C1590( C1118 C1590 ) C1118_=_C1591( C1118 C1591 ) C1118_=_C1592( C1118 C1592 ) C1118_=_C1593( C1118 C1593 ) \nC1118_=_C1594( C1118 C1594 ) C1118_=_C1597( C1118 C1597 ) C1118_=_C1603( C1118 C1603 ) C1118_=_C1604( C1118 C1604 ) C1119_=_C1120( C1119 C1120 ) C1119_=_C1123( C1119 C1123 ) \nC1119_=_C1124( C1119 C1124 ) C1119_=_C1125( C1119 C1125 ) C1119_=_C1126( C1119 C1126 ) C1119_=_C1128( C1119 C1128 ) C1119_=_C1129( C1119 C1129 ) C1119_=_C1130( C1119 C1130 ) \nC1119_=_C1134( C1119 C1134 ) C1119_=_C1135( C1119 C1135 ) C1119_=_C1136( C1119 C1136 ) C1119_=_C1138( C1119 C1138 ) C1119_=_C1139( C1119 C1139 ) C1119_=_C1140( C1119 C1140 ) \nC1119_=_C1486( C1119 C1486 ) C1119_=_C1786( C1119 C1786 ) C1119_=_C1897( C1119 C1897 ) C1119_=_C1899( C1119 C1899 ) C1119_=_C1903( C1119 C1903 ) C1119_=_C1905( C1119 C1905 ) \nC1119_=_C1906( C1119 C1906 ) C1119_=_C1912( C1119 C1912 ) C1119_=_C1913( C1119 C1913 ) C1120_=_C1123( C1120 C1123 ) C1120_=_C1124( C1120 C1124 ) C1120_=_C1125( C1120 C1125 ) \nC1120_=_C1126( C1120 C1126 ) C1120_=_C1128( C1120 C1128 ) C1120_=_C1129( C1120 C1129 ) C1120_=_C1130( C1120 C1130 ) C1120_=_C1134( C1120 C1134 ) C1120_=_C1135( C1120 C1135 ) \nC1120_=_C1136( C1120 C1136 ) C1120_=_C1138( C1120 C1138 ) C1120_=_C1139( C1120 C1139 ) C1120_=_C1140( C1120 C1140 ) C1120_=_C1980( C1120 C1980 ) C1120_=_C1984( C1120 C1984 ) \nC1120_=_C1990( C1120 C1990 ) C1120_=_C1995( C1120 C1995 ) C1123_=_C1124( C1123 C1124 ) C1123_=_C1125( C1123 C1125 ) C1123_=_C1126( C1123 C1126 ) C1123_=_C1128( C1123 C1128 ) \nC1123_=_C1129( C1123 C1129 ) C1123_=_C1130( C1123 C1130 ) C1123_=_C1134( C1123 C1134 ) C1123_=_C1135( C1123 C1135 ) C1123_=_C1136( C1123 C1136 ) C1123_=_C1138( C1123 C1138 ) \nC1123_=_C1139( C1123 C1139 ) C1123_=_C1140( C1123 C1140 ) C1123_=_C2239( C1123 C2239 ) C1123_=_C2461( C1123 C2461 ) C1123_=_C2465( C1123 C2465 ) C1123_=_C2473( C1123 C2473 ) \nC1124_=_C1125( C1124 C1125 ) C1124_=_C1126( C1124 C1126 ) C1124_=_C1128( C1124 C1128 ) C1124_=_C1129( C1124 C1129 ) C1124_=_C1130( C1124 C1130 ) C1124_=_C1134( C1124 C1134 ) \nC1124_=_C1135( C1124 C1135 ) C1124_=_C1136( C1124 C1136 ) C1124_=_C1138( C1124 C1138 ) C1124_=_C1139( C1124 C1139 ) C1124_=_C1140( C1124 C1140 ) C1124_=_C1490( C1124 C1490 ) \nC1124_=_C2257( C1124 C2257 ) C1124_=_C2510( C1124 C2510 ) C1124_=_C2519( C1124 C2519 ) C1124_=_C2520( C1124 C2520 ) C1124_=_C2521( C1124 C2521 ) C1125_=_C1126( C1125 C1126 ) \nC1125_=_C1128( C1125 C1128 ) C1125_=_C1129( C1125 C1129 ) C1125_=_C1130( C1125 C1130 ) C1125_=_C1134( C1125 C1134 ) C1125_=_C1135( C1125 C1135 ) C1125_=_C1136( C1125 C1136 ) \nC1125_=_C1138( C1125 C1138 ) C1125_=_C1139( C1125 C1139 ) C1125_=_C1140( C1125 C1140 ) C1125_=_C1491( C1125 C1491 ) C1125_=_C2258( C1125 C2258 ) C1125_=_C2794( C1125 C2794 ) \nC1126_=_C1128( C1126 C1128 ) C1126_=_C1129( C1126 C1129 ) C1126_=_C1130( C1126 C1130 ) C1126_=_C1134( C1126 C1134 ) C1126_=_C1135( C1126 C1135 ) C1126_=_C1136( C1126 C1136 ) \nC1126_=_C1138( C1126 C1138 ) C1126_=_C1139( C1126 C1139 ) C1126_=_C1140( C1126 C1140 ) C1126_=_C1249( C1126 C1249 ) C1126_=_C1493( C1126 C1493 ) C1126_=_C2260( C1126 C2260 ) \nC1126_=_C3169( C1126 C3169 ) C1126_=_C3175( C1126 C3175 ) C1126_=_C3177( C1126 C3177 ) C1126_=_C3178( C1126 C3178 ) C1126_=_C3182( C1126 C3182 ) C1126_=_C3183( C1126 C3183 ) \nC1126_=_C3184( C1126 C3184 ) C1128_=_C1129( C1128 C1129 ) C1128_=_C1130( C1128 C1130 ) C1128_=_C1134( C1128 C1134 ) C1128_=_C1135( C1128 C1135 ) C1128_=_C1136( C1128 C1136 ) \nC1128_=_C1138( C1128 C1138 ) C1128_=_C1139( C1128 C1139 ) C1128_=_C1140( C1128 C1140 ) C1128_=_C1277( C1128 C1277 ) C1128_=_C1495( C1128 C1495 ) C1128_=_C3241( C1128 C3241 ) \nC1128_=_C3318( C1128 C3318 ) C1128_=_C3319( C1128 C3319 ) C1128_=_C3321( C1128 C3321 ) C1128_=_C3322( C1128 C3322 ) C1128_=_C3323( C1128 C3323 ) C1128_=_C3324( C1128 C3324 ) \nC1128_=_C3326( C1128 C3326 ) C1128_=_C3328( C1128 C3328 ) C1128_=_C3330( C1128 C3330 ) C1128_=_C3332( C1128 C3332 ) C1129_=_C1130( C1129 C1130 ) C1129_=_C1134( C1129 C1134 ) \nC1129_=_C1135( C1129 C1135 ) C1129_=_C1136( C1129 C1136 ) C1129_=_C1138( C1129 C1138 ) C1129_=_C1139( C1129 C1139 ) C1129_=_C1140( C1129 C1140 ) C1129_=_C1497( C1129 C1497 ) \nC1129_=_C2261( C1129 C2261 ) C1129_=_C2733( C1129 C2733 ) C1129_=_C3421( C1129 C3421 ) C1130_=_C1134( C1130 C1134 ) C1130_=_C1135( C1130 C1135 ) C1130_=_C1136( C1130 C1136 ) \nC1130_=_C1138( C1130 C1138 ) C1130_=_C1139( C1130 C1139 ) C1130_=_C1140( C1130 C1140 ) C1130_=_C1252( C1130 C1252 ) C1130_=_C1472( C1130 C1472 ) C1130_=_C1498( C1130 C1498 ) \nC1130_=_C1736( C1130 C1736 ) C1130_=_C2262( C1130 C2262 ) C1130_=_C2915( C1130 C2915 ) C1130_=_C3141( C1130 C3141 ) C1130_=_C3451( C1130 C3451 ) C1130_=_C3454( C1130 C3454 ) \nC1134_=_C1135( C1134 C1135 ) C1134_=_C1136( C1134 C1136 ) C1134_=_C1138( C1134 C1138 ) C1134_=_C1139( C1134 C1139 ) C1134_=_C1140( C1134 C1140 ) C1134_=_C1502( C1134 C1502 ) \nC1134_=_C1798( C1134 C1798 ) C1134_=_C2265( C1134 C2265 ) C1134_=_C2920( C1134 C2920 ) C1134_=_C3753( C1134 C3753 ) C1134_=_C3795( C1134 C3795 ) C1134_=_C3797( C1134 C3797 ) \nC1134_=_C3798( C1134 C3798 ) C1134_=_C3801( C1134 C3801 ) C1135_=_C1136( C1135 C1136 ) C1135_=_C1138( C1135 C1138 ) C1135_=_C1139( C1135 C1139 ) C1135_=_C1140( C1135 C1140 ) \nC1135_=_C1504( C1135 C1504 ) C1135_=_C1550( C1135 C1550 ) C1135_=_C2283( C1135 C2283 ) C1135_=_C3246( C1135 C3246 ) C1135_=_C3326( C1135 C3326 ) C1135_=_C3613( C1135 C3613 ) \nC1135_=_C3755( C1135 C3755 ) C1135_=_C3929( C1135 C3929 ) C1135_=_C3930( C1135 C3930 ) C1135_=_C3931( C1135 C3931 ) C1136_=_C1138( C1136 C1138 ) C1136_=_C1139( C1136 C1139 ) \nC1136_=_C1140( C1136 C1140 ) C1136_=_C1353( C1136 C1353 ) C1136_=_C2097( C1136 C2097 ) C1136_=_C2249( C1136 C2249 ) C1136_=_C2396( C1136 C2396 ) C1136_=_C3335( C1136 C3335 ) \nC1136_=_C3640( C1136 C3640 ) C1136_=_C3959( C1136 C3959 ) C1136_=_C3960( C1136 C3960 ) C1136_=_C3961( C1136 C3961 ) C1138_=_C1139( C1138 C1139 ) C1138_=_C1140( C1138 C1140 ) \nC1138_=_C1479( C1138 C1479 ) C1138_=_C2250( C1138 C2250 ) C1138_=_C2924( C1138 C2924 ) C1138_=_C3193( C1138 C3193 ) C1138_=_C3641( C1138 C3641 ) C1138_=_C4044( C1138 C4044 ) \nC1139_=_C1140( C1139 C1140 ) C1139_=_C1262( C1139 C1262 ) C1139_=_C1747( C1139 C1747 ) C1139_=_C2251( C1139 C2251 ) C1139_=_C3123( C1139 C3123 ) C1139_=_C3150( C1139 C3150 ) \nC1139_=_C3642( C1139 C3642 ) C1139_=_C3970( C1139 C3970 ) C1139_=_C4003( C1139 C4003 ) C1139_=_C4047( C1139 C4047 ) C1140_=_C2252( C1140 C2252 ) C1140_=_C3124( C1140 C3124 ) \nC1140_=_C3643( C1140 C3643 ) C1140_=_C3715( C1140 C3715 ) C1140_=_C3971( C1140 C3971 ) C1140_=_C4048( C1140 C4048 ) C1147_=_C1152( C1147 C1152 ) C1147_=_C1153( C1147 C1153 ) \nC1147_=_C1155( C1147 C1155 ) C1147_=_C1159( C1147 C1159 ) C1147_=_C1164( C1147 C1164 ) C1147_=_C1165( C1147 C1165 ) C1147_=_C1166( C1147 C1166 ) C1147_=_C1168( C1147 C1168 ) \nC1147_=_C1169( C1147 C1169 ) C1147_=_C1197( C1147 C1197 ) C1147_=_C1296( C1147 C1296 ) C1147_=_C1936( C1147 C1936 ) C1147_=_C2158( C1147 C2158 ) C1147_=_C2159( C1147 C2159 ) \nC1147_=_C2162( C1147 C2162 ) C1147_=_C2163( C1147 C2163 ) C1147_=_C2166( C1147 C2166 ) C1147_=_C2167( C1147 C2167 ) C1147_=_C2168( C1147 C2168 ) C1147_=_C2169( C1147 C2169 ) \nC1147_=_C2170( C1147 C2170 ) C1147_=_C2171( C1147 C2171 ) C1147_=_C2172( C1147 C2172 ) C1147_=_C2174( C1147 C2174 ) C1147_=_C2175( C1147 C2175 ) C1147_=_C2179( C1147 C2179 ) \nC1152_=_C1153( C1152 C1153 ) C1152_=_C1155( C1152 C1155 ) C1152_=_C1159( C1152 C1159 ) C1152_=_C1164( C1152 C1164 ) C1152_=_C1165( C1152 C1165 ) C1152_=_C1166( C1152 C1166 ) \nC1152_=_C1168( C1152 C1168 ) C1152_=_C1169( C1152 C1169 ) C1152_=_C1692( C1152 C1692 ) C1152_=_C1903( C1152 C1903 ) C1152_=_C2185( C1152 C2185 ) C1152_=_C2276( C1152 C2276 ) \nC1152_=_C2443( C1152 C2443 ) C1152_=_C2683( C1152 C2683 ) C1152_=_C3055( C1152 C3055 ) C1152_=_C3115( C1152 C3115 ) C1152_=_C3116( C1152 C3116 ) C1152_=_C3117( C1152 C3117 ) \nC1152_=_C3118( C1152 C3118 ) C1152_=_C3119( C1152 C3119 ) C1152_=_C3120( C1152 C3120 ) C1152_=_C3121( C1152 C3121 ) C1152_=_C3122( C1152 C3122 ) C1152_=_C3123( C1152 C3123 ) \nC1152_=_C3124( C1152 C3124 ) C1152_=_C3125( C1152 C3125 ) C1153_=_C1155( C1153 C1155 ) C1153_=_C1159( C1153 C1159 ) C1153_=_C1164( C1153 C1164 ) C1153_=_C1165( C1153 C1165 ) \nC1153_=_C1166( C1153 C1166 ) C1153_=_C1168( C1153 C1168 ) C1153_=_C1169( C1153 C1169 ) C1153_=_C1671( C1153 C1671 ) C1153_=_C1941( C1153 C1941 ) C1153_=_C1984( C1153 C1984 ) \nC1153_=_C2461( C1153 C2461 ) C1153_=_C3185( C1153 C3185 ) C1153_=_C3187( C1153 C3187 ) C1153_=_C3188( C1153 C3188 ) C1153_=_C3191( C1153 C3191 ) C1153_=_C3193( C1153 C3193 ) \nC1153_=_C3194( C1153 C3194 ) C1153_=_C3195( C1153 C3195 ) C1155_=_C1159( C1155 C1159 ) C1155_=_C1164( C1155 C1164 ) C1155_=_C1165( C1155 C1165 ) C1155_=_C1166( C1155 C1166 ) \nC1155_=_C1168( C1155 C1168 ) C1155_=_C1169( C1155 C1169 ) C1155_=_C1205( C1155 C1205 ) C1155_=_C1944( C1155 C1944 ) C1155_=_C2865( C1155 C2865 ) C1155_=_C2996( C1155 C2996 ) \nC1155_=_C3423( C1155 C3423 ) C1155_=_C3424( C1155 C3424 ) C1155_=_C3425( C1155 C3425 ) C1155_=_C3427( C1155 C3427 ) C1155_=_C3430( C1155 C3430 ) C1155_=_C3431( C1155 C3431 ) \nC1159_=_C1164( C1159 C1164 ) C1159_=_C1165( C1159 C1165 ) C1159_=_C1166( C1159 C1166 ) C1159_=_C1168( C1159 C1168 ) C1159_=_C1169( C1159 C1169 ) C1159_=_C1864( C1159 C1864 ) \nC1159_=_C2192( C1159 C2192 ) C1159_=_C2285( C1159 C2285 ) C1159_=_C3119( C1159 C3119 ) C1159_=_C3580( C1159 C3580 ) C1159_=_C3648( C1159 C3648 ) C1159_=_C3702( C1159 C3702 ) \nC1159_=_C3743( C1159 C3743 ) C1159_=_C3969( C1159 C3969 ) C1159_=_C3970( C1159 C3970 ) C1159_=_C3971( C1159 C3971 ) C1159_=_C3972( C1159 C3972 ) C1159_=_C3973( C1159 C3973 ) \nC1159_=_C3974( C1159 C3974 )</w:t>
      </w:r>
    </w:p>
    <w:p>
      <w:pPr>
        <w:pStyle w:val="PreformattedText"/>
        <w:bidi w:val="0"/>
        <w:spacing w:before="0" w:after="0"/>
        <w:jc w:val="left"/>
        <w:rPr/>
      </w:pPr>
      <w:r>
        <w:rPr/>
        <w:t xml:space="preserve"> </w:t>
      </w:r>
      <w:r>
        <w:rPr/>
        <w:t>C1164_=_C1165( C1164 C1165 ) C1164_=_C1166( C1164 C1166 ) C1164_=_C1168( C1164 C1168 ) C1164_=_C1169( C1164 C1169 ) C1164_=_C1620( C1164 C1620 ) \nC1164_=_C1679( C1164 C1679 ) C1164_=_C1912( C1164 C1912 ) C1164_=_C1950( C1164 C1950 ) C1164_=_C1976( C1164 C1976 ) C1164_=_C1995( C1164 C1995 ) C1164_=_C2018( C1164 C2018 ) \nC1164_=_C2213( C1164 C2213 ) C1164_=_C2473( C1164 C2473 ) C1164_=_C3108( C1164 C3108 ) C1164_=_C3194( C1164 C3194 ) C1164_=_C3274( C1164 C3274 ) C1164_=_C3440( C1164 C3440 ) \nC1164_=_C3507( C1164 C3507 ) C1164_=_C4044( C1164 C4044 ) C1164_=_C4050( C1164 C4050 ) C1165_=_C1166( C1165 C1166 ) C1165_=_C1168( C1165 C1168 ) C1165_=_C1169( C1165 C1169 ) \nC1165_=_C1214( C1165 C1214 ) C1165_=_C1528( C1165 C1528 ) C1165_=_C1891( C1165 C1891 ) C1165_=_C1951( C1165 C1951 ) C1165_=_C2079( C1165 C2079 ) C1165_=_C2134( C1165 C2134 ) \nC1165_=_C2174( C1165 C2174 ) C1165_=_C2304( C1165 C2304 ) C1165_=_C2435( C1165 C2435 ) C1165_=_C2776( C1165 C2776 ) C1165_=_C2842( C1165 C2842 ) C1165_=_C2875( C1165 C2875 ) \nC1165_=_C3427( C1165 C3427 ) C1165_=_C3792( C1165 C3792 ) C1165_=_C3807( C1165 C3807 ) C1165_=_C4059( C1165 C4059 ) C1165_=_C4060( C1165 C4060 ) C1166_=_C1168( C1166 C1168 ) \nC1166_=_C1169( C1166 C1169 ) C1166_=_C1216( C1166 C1216 ) C1166_=_C1603( C1166 C1603 ) C1166_=_C1823( C1166 C1823 ) C1166_=_C1952( C1166 C1952 ) C1166_=_C2679( C1166 C2679 ) \nC1166_=_C2877( C1166 C2877 ) C1166_=_C3679( C1166 C3679 ) C1166_=_C3808( C1166 C3808 ) C1166_=_C3867( C1166 C3867 ) C1166_=_C4059( C1166 C4059 ) C1166_=_C4063( C1166 C4063 ) \nC1166_=_C4079( C1166 C4079 ) C1166_=_C4080( C1166 C4080 ) C1168_=_C1169( C1168 C1169 ) C1168_=_C1913( C1168 C1913 ) C1168_=_C2197( C1168 C2197 ) C1168_=_C2290( C1168 C2290 ) \nC1168_=_C2520( C1168 C2520 ) C1168_=_C2794( C1168 C2794 ) C1168_=_C3182( C1168 C3182 ) C1168_=_C3332( C1168 C3332 ) C1168_=_C3421( C1168 C3421 ) C1168_=_C3454( C1168 C3454 ) \nC1168_=_C3750( C1168 C3750 ) C1168_=_C3798( C1168 C3798 ) C1168_=_C3931( C1168 C3931 ) C1168_=_C3974( C1168 C3974 ) C1168_=_C4041( C1168 C4041 ) C1168_=_C4047( C1168 C4047 ) \nC1168_=_C4048( C1168 C4048 ) C1169_=_C1217( C1169 C1217 ) C1169_=_C1850( C1169 C1850 ) C1169_=_C1955( C1169 C1955 ) C1169_=_C2179( C1169 C2179 ) C1169_=_C2879( C1169 C2879 ) \nC1169_=_C3317( C1169 C3317 ) C1169_=_C3431( C1169 C3431 ) C1169_=_C3801( C1169 C3801 ) C1169_=_C3810( C1169 C3810 ) C1169_=_C3888( C1169 C3888 ) C1169_=_C4080( C1169 C4080 ) \nC1169_=_C4107( C1169 C4107 ) C1171_=_C1174( C1171 C1174 ) C1171_=_C1177( C1171 C1177 ) C1171_=_C1178( C1171 C1178 ) C1171_=_C1179( C1171 C1179 ) C1171_=_C1181( C1171 C1181 ) \nC1171_=_C1182( C1171 C1182 ) C1171_=_C1183( C1171 C1183 ) C1171_=_C1190( C1171 C1190 ) C1171_=_C1191( C1171 C1191 ) C1171_=_C1192( C1171 C1192 ) C1171_=_C1193( C1171 C1193 ) \nC1171_=_C1337( C1171 C1337 ) C1171_=_C1412( C1171 C1412 ) C1171_=_C1509( C1171 C1509 ) C1171_=_C1534( C1171 C1534 ) C1171_=_C1535( C1171 C1535 ) C1171_=_C1536( C1171 C1536 ) \nC1171_=_C1537( C1171 C1537 ) C1171_=_C1538( C1171 C1538 ) C1171_=_C1539( C1171 C1539 ) C1171_=_C1540( C1171 C1540 ) C1171_=_C1541( C1171 C1541 ) C1171_=_C1544( C1171 C1544 ) \nC1171_=_C1545( C1171 C1545 ) C1171_=_C1546( C1171 C1546 ) C1171_=_C1547( C1171 C1547 ) C1171_=_C1548( C1171 C1548 ) C1171_=_C1549( C1171 C1549 ) C1171_=_C1550( C1171 C1550 ) \nC1171_=_C1552( C1171 C1552 ) C1171_=_C1553( C1171 C1553 ) C1171_=_C1554( C1171 C1554 ) C1171_=_C1556( C1171 C1556 ) C1174_=_C1177( C1174 C1177 ) C1174_=_C1178( C1174 C1178 ) \nC1174_=_C1179( C1174 C1179 ) C1174_=_C1181( C1174 C1181 ) C1174_=_C1182( C1174 C1182 ) C1174_=_C1183( C1174 C1183 ) C1174_=_C1190( C1174 C1190 ) C1174_=_C1191( C1174 C1191 ) \nC1174_=_C1192( C1174 C1192 ) C1174_=_C1193( C1174 C1193 ) C1174_=_C1417( C1174 C1417 ) C1174_=_C1539( C1174 C1539 ) C1174_=_C1591( C1174 C1591 ) C1174_=_C1812( C1174 C1812 ) \nC1174_=_C2259( C1174 C2259 ) C1174_=_C2667( C1174 C2667 ) C1174_=_C2813( C1174 C2813 ) C1174_=_C2814( C1174 C2814 ) C1174_=_C2815( C1174 C2815 ) C1174_=_C2816( C1174 C2816 ) \nC1174_=_C2817( C1174 C2817 ) C1174_=_C2818( C1174 C2818 ) C1174_=_C2819( C1174 C2819 ) C1174_=_C2820( C1174 C2820 ) C1174_=_C2821( C1174 C2821 ) C1174_=_C2824( C1174 C2824 ) \nC1177_=_C1178( C1177 C1178 ) C1177_=_C1179( C1177 C1179 ) C1177_=_C1181( C1177 C1181 ) C1177_=_C1182( C1177 C1182 ) C1177_=_C1183( C1177 C1183 ) C1177_=_C1190( C1177 C1190 ) \nC1177_=_C1191( C1177 C1191 ) C1177_=_C1192( C1177 C1192 ) C1177_=_C1193( C1177 C1193 ) C1177_=_C2140( C1177 C2140 ) C1177_=_C2334( C1177 C2334 ) C1177_=_C2444( C1177 C2444 ) \nC1177_=_C2706( C1177 C2706 ) C1177_=_C2768( C1177 C2768 ) C1177_=_C2796( C1177 C2796 ) C1177_=_C2897( C1177 C2897 ) C1177_=_C3056( C1177 C3056 ) C1177_=_C3076( C1177 C3076 ) \nC1177_=_C3127( C1177 C3127 ) C1177_=_C3128( C1177 C3128 ) C1177_=_C3129( C1177 C3129 ) C1177_=_C3130( C1177 C3130 ) C1177_=_C3131( C1177 C3131 ) C1177_=_C3132( C1177 C3132 ) \nC1177_=_C3134( C1177 C3134 ) C1177_=_C3135( C1177 C3135 ) C1177_=_C3136( C1177 C3136 ) C1178_=_C1179( C1178 C1179 ) C1178_=_C1181( C1178 C1181 ) C1178_=_C1182( C1178 C1182 ) \nC1178_=_C1183( C1178 C1183 ) C1178_=_C1190( C1178 C1190 ) C1178_=_C1191( C1178 C1191 ) C1178_=_C1192( C1178 C1192 ) C1178_=_C1193( C1178 C1193 ) C1178_=_C1421( C1178 C1421 ) \nC1178_=_C2814( C1178 C2814 ) C1178_=_C3078( C1178 C3078 ) C1178_=_C3241( C1178 C3241 ) C1178_=_C3242( C1178 C3242 ) C1178_=_C3245( C1178 C3245 ) C1178_=_C3246( C1178 C3246 ) \nC1178_=_C3248( C1178 C3248 ) C1178_=_C3251( C1178 C3251 ) C1178_=_C3253( C1178 C3253 ) C1179_=_C1181( C1179 C1181 ) C1179_=_C1182( C1179 C1182 ) C1179_=_C1183( C1179 C1183 ) \nC1179_=_C1190( C1179 C1190 ) C1179_=_C1191( C1179 C1191 ) C1179_=_C1192( C1179 C1192 ) C1179_=_C1193( C1179 C1193 ) C1179_=_C1695( C1179 C1695 ) C1179_=_C1835( C1179 C1835 ) \nC1179_=_C2069( C1179 C2069 ) C1179_=_C2368( C1179 C2368 ) C1179_=_C2719( C1179 C2719 ) C1179_=_C2798( C1179 C2798 ) C1179_=_C3305( C1179 C3305 ) C1179_=_C3360( C1179 C3360 ) \nC1179_=_C3361( C1179 C3361 ) C1179_=_C3365( C1179 C3365 ) C1179_=_C3366( C1179 C3366 ) C1179_=_C3367( C1179 C3367 ) C1179_=_C3368( C1179 C3368 ) C1179_=_C3369( C1179 C3369 ) \nC1179_=_C3370( C1179 C3370 ) C1179_=_C3371( C1179 C3371 ) C1179_=_C3372( C1179 C3372 ) C1179_=_C3373( C1179 C3373 ) C1181_=_C1182( C1181 C1182 ) C1181_=_C1183( C1181 C1183 ) \nC1181_=_C1190( C1181 C1190 ) C1181_=_C1191( C1181 C1191 ) C1181_=_C1192( C1181 C1192 ) C1181_=_C1193( C1181 C1193 ) C1181_=_C1425( C1181 C1425 ) C1181_=_C2224( C1181 C2224 ) \nC1181_=_C2298( C1181 C2298 ) C1181_=_C2686( C1181 C2686 ) C1181_=_C2720( C1181 C2720 ) C1181_=_C2801( C1181 C2801 ) C1181_=_C3401( C1181 C3401 ) C1181_=_C3574( C1181 C3574 ) \nC1181_=_C3575( C1181 C3575 ) C1181_=_C3578( C1181 C3578 ) C1181_=_C3579( C1181 C3579 ) C1181_=_C3580( C1181 C3580 ) C1181_=_C3581( C1181 C3581 ) C1181_=_C3582( C1181 C3582 ) \nC1181_=_C3583( C1181 C3583 ) C1181_=_C3584( C1181 C3584 ) C1181_=_C3585( C1181 C3585 ) C1182_=_C1183( C1182 C1183 ) C1182_=_C1190( C1182 C1190 ) C1182_=_C1191( C1182 C1191 ) \nC1182_=_C1192( C1182 C1192 ) C1182_=_C1193( C1182 C1193 ) C1182_=_C1233( C1182 C1233 ) C1182_=_C1816( C1182 C1816 ) C1182_=_C2319( C1182 C2319 ) C1182_=_C2393( C1182 C2393 ) \nC1182_=_C2412( C1182 C2412 ) C1182_=_C2721( C1182 C2721 ) C1182_=_C2803( C1182 C2803 ) C1182_=_C2952( C1182 C2952 ) C1182_=_C3669( C1182 C3669 ) C1182_=_C3708( C1182 C3708 ) \nC1182_=_C3710( C1182 C3710 ) C1182_=_C3712( C1182 C3712 ) C1182_=_C3713( C1182 C3713 ) C1182_=_C3714( C1182 C3714 ) C1182_=_C3715( C1182 C3715 ) C1182_=_C3716( C1182 C3716 ) \nC1182_=_C3717( C1182 C3717 ) C1183_=_C1190( C1183 C1190 ) C1183_=_C1191( C1183 C1191 ) C1183_=_C1192( C1183 C1192 ) C1183_=_C1193( C1183 C1193 ) C1183_=_C1256( C1183 C1256 ) \nC1183_=_C2562( C1183 C2562 ) C1183_=_C2600( C1183 C2600 ) C1183_=_C2722( C1183 C2722 ) C1183_=_C2804( C1183 C2804 ) C1183_=_C2853( C1183 C2853 ) C1183_=_C3175( C1183 C3175 ) \nC1183_=_C3223( C1183 C3223 ) C1183_=_C3423( C1183 C3423 ) C1183_=_C3455( C1183 C3455 ) C1183_=_C3732( C1183 C3732 ) C1183_=_C3734( C1183 C3734 ) C1183_=_C3735( C1183 C3735 ) \nC1183_=_C3737( C1183 C3737 ) C1183_=_C3738( C1183 C3738 ) C1183_=_C3739( C1183 C3739 ) C1190_=_C1191( C1190 C1191 ) C1190_=_C1192( C1190 C1192 ) C1190_=_C1193( C1190 C1193 ) \nC1190_=_C1410( C1190 C1410 ) C1190_=_C1682( C1190 C1682 ) C1190_=_C1728( C1190 C1728 ) C1190_=_C1869( C1190 C1869 ) C1190_=_C1954( C1190 C1954 ) C1190_=_C1978( C1190 C1978 ) \nC1190_=_C2418( C1190 C2418 ) C1190_=_C2519( C1190 C2519 ) C1190_=_C2912( C1190 C2912 ) C1190_=_C2990( C1190 C2990 ) C1190_=_C3089( C1190 C3089 ) C1190_=_C3165( C1190 C3165 ) \nC1190_=_C3339( C1190 C3339 ) C1190_=_C3409( C1190 C3409 ) C1190_=_C3519( C1190 C3519 ) C1190_=_C3767( C1190 C3767 ) C1190_=_C3868( C1190 C3868 ) C1190_=_C3925( C1190 C3925 ) \nC1190_=_C4013( C1190 C4013 ) C1190_=_C4066( C1190 C4066 ) C1190_=_C4090( C1190 C4090 ) C1191_=_C1192( C1191 C1192 ) C1191_=_C1193( C1191 C1193 ) C1191_=_C1432( C1191 C1432 ) \nC1191_=_C1553( C1191 C1553 ) C1191_=_C3090( C1191 C3090 ) C1191_=_C3202( C1191 C3202 ) C1191_=_C3251( C1191 C3251 ) C1191_=_C3444( C1191 C3444 ) C1191_=_C3858( C1191 C3858 ) \nC1191_=_C3959( C1191 C3959 ) C1191_=_C4014( C1191 C4014 ) C1191_=_C4072( C1191 C4072 ) C1192_=_C1193( C1192 C1193 ) C1192_=_C1359( C1192 C1359 ) C1192_=_C1749( C1192 C1749 ) \nC1192_=_C2382( C1192 C2382 ) C1192_=_C2590( C1192 C2590 ) C1192_=_C2824( C1192 C2824 ) C1192_=_C2914( C1192 C2914 ) C1192_=_C3092( C1192 C3092 ) C1192_=_C3152( C1192 C3152 ) \nC1192_=_C3693( C1192 C3693 ) C1192_=_C3852( C1192 C3852 ) C1192_=_C3870( C1192 C3870 ) C1192_=_C3927( C1192 C3927 ) C1192_=_C4015( C1192 C4015 ) C1192_=_C4019( C1192 C4019 ) \nC1192_=_C4067( C1192 C4067 ) C1193_=_C1434( C1193 C1434 ) C1193_=_C1556( C1193 C1556 ) C1193_=_C1895( C1193 C1895 ) C1193_=_C3094( C1193 C3094 ) C1193_=_C3253( C1193 C3253 ) \nC1193_=_C3398( C1193 C3398 ) C1193_=_C3445( C1193 C3445 ) C1193_=_C3861(</w:t>
      </w:r>
    </w:p>
    <w:p>
      <w:pPr>
        <w:pStyle w:val="PreformattedText"/>
        <w:bidi w:val="0"/>
        <w:spacing w:before="0" w:after="0"/>
        <w:jc w:val="left"/>
        <w:rPr/>
      </w:pPr>
      <w:r>
        <w:rPr/>
        <w:t xml:space="preserve"> </w:t>
      </w:r>
      <w:r>
        <w:rPr/>
        <w:t>C1193 C3861 ) C1193_=_C4017( C1193 C4017 ) C1193_=_C4031( C1193 C4031 ) C1197_=_C1200( C1197 C1200 ) \nC1197_=_C1201( C1197 C1201 ) C1197_=_C1205( C1197 C1205 ) C1197_=_C1214( C1197 C1214 ) C1197_=_C1216( C1197 C1216 ) C1197_=_C1217( C1197 C1217 ) C1197_=_C1296( C1197 C1296 ) \nC1197_=_C1936( C1197 C1936 ) C1197_=_C2158( C1197 C2158 ) C1197_=_C2159( C1197 C2159 ) C1197_=_C2162( C1197 C2162 ) C1197_=_C2163( C1197 C2163 ) C1197_=_C2166( C1197 C2166 ) \nC1197_=_C2167( C1197 C2167 ) C1197_=_C2168( C1197 C2168 ) C1197_=_C2169( C1197 C2169 ) C1197_=_C2170( C1197 C2170 ) C1197_=_C2171( C1197 C2171 ) C1197_=_C2172( C1197 C2172 ) \nC1197_=_C2174( C1197 C2174 ) C1197_=_C2175( C1197 C2175 ) C1197_=_C2179( C1197 C2179 ) C1200_=_C1201( C1200 C1201 ) C1200_=_C1205( C1200 C1205 ) C1200_=_C1214( C1200 C1214 ) \nC1200_=_C1216( C1200 C1216 ) C1200_=_C1217( C1200 C1217 ) C1200_=_C1441( C1200 C1441 ) C1200_=_C1467( C1200 C1467 ) C1200_=_C1590( C1200 C1590 ) C1200_=_C1811( C1200 C1811 ) \nC1200_=_C2064( C1200 C2064 ) C1200_=_C2666( C1200 C2666 ) C1200_=_C2702( C1200 C2702 ) C1200_=_C2730( C1200 C2730 ) C1200_=_C2733( C1200 C2733 ) C1200_=_C2734( C1200 C2734 ) \nC1200_=_C2735( C1200 C2735 ) C1200_=_C2736( C1200 C2736 ) C1200_=_C2738( C1200 C2738 ) C1200_=_C2739( C1200 C2739 ) C1200_=_C2740( C1200 C2740 ) C1200_=_C2741( C1200 C2741 ) \nC1200_=_C2745( C1200 C2745 ) C1201_=_C1205( C1201 C1205 ) C1201_=_C1214( C1201 C1214 ) C1201_=_C1216( C1201 C1216 ) C1201_=_C1217( C1201 C1217 ) C1201_=_C1540( C1201 C1540 ) \nC1201_=_C2293( C1201 C2293 ) C1201_=_C2846( C1201 C2846 ) C1201_=_C2849( C1201 C2849 ) C1201_=_C2850( C1201 C2850 ) C1201_=_C2851( C1201 C2851 ) C1201_=_C2852( C1201 C2852 ) \nC1201_=_C2853( C1201 C2853 ) C1201_=_C2854( C1201 C2854 ) C1201_=_C2855( C1201 C2855 ) C1201_=_C2857( C1201 C2857 ) C1201_=_C2859( C1201 C2859 ) C1205_=_C1214( C1205 C1214 ) \nC1205_=_C1216( C1205 C1216 ) C1205_=_C1217( C1205 C1217 ) C1205_=_C1944( C1205 C1944 ) C1205_=_C2865( C1205 C2865 ) C1205_=_C2996( C1205 C2996 ) C1205_=_C3423( C1205 C3423 ) \nC1205_=_C3424( C1205 C3424 ) C1205_=_C3425( C1205 C3425 ) C1205_=_C3427( C1205 C3427 ) C1205_=_C3430( C1205 C3430 ) C1205_=_C3431( C1205 C3431 ) C1214_=_C1216( C1214 C1216 ) \nC1214_=_C1217( C1214 C1217 ) C1214_=_C1528( C1214 C1528 ) C1214_=_C1891( C1214 C1891 ) C1214_=_C1951( C1214 C1951 ) C1214_=_C2079( C1214 C2079 ) C1214_=_C2134( C1214 C2134 ) \nC1214_=_C2174( C1214 C2174 ) C1214_=_C2304( C1214 C2304 ) C1214_=_C2435( C1214 C2435 ) C1214_=_C2776( C1214 C2776 ) C1214_=_C2842( C1214 C2842 ) C1214_=_C2875( C1214 C2875 ) \nC1214_=_C3427( C1214 C3427 ) C1214_=_C3792( C1214 C3792 ) C1214_=_C3807( C1214 C3807 ) C1214_=_C4059( C1214 C4059 ) C1214_=_C4060( C1214 C4060 ) C1216_=_C1217( C1216 C1217 ) \nC1216_=_C1603( C1216 C1603 ) C1216_=_C1823( C1216 C1823 ) C1216_=_C1952( C1216 C1952 ) C1216_=_C2679( C1216 C2679 ) C1216_=_C2877( C1216 C2877 ) C1216_=_C3679( C1216 C3679 ) \nC1216_=_C3808( C1216 C3808 ) C1216_=_C3867( C1216 C3867 ) C1216_=_C4059( C1216 C4059 ) C1216_=_C4063( C1216 C4063 ) C1216_=_C4079( C1216 C4079 ) C1216_=_C4080( C1216 C4080 ) \nC1217_=_C1850( C1217 C1850 ) C1217_=_C1955( C1217 C1955 ) C1217_=_C2179( C1217 C2179 ) C1217_=_C2879( C1217 C2879 ) C1217_=_C3317( C1217 C3317 ) C1217_=_C3431( C1217 C3431 ) \nC1217_=_C3801( C1217 C3801 ) C1217_=_C3810( C1217 C3810 ) C1217_=_C3888( C1217 C3888 ) C1217_=_C4080( C1217 C4080 ) C1217_=_C4107( C1217 C4107 ) C1221_=_C1222( C1221 C1222 ) \nC1221_=_C1225( C1221 C1225 ) C1221_=_C1228( C1221 C1228 ) C1221_=_C1233( C1221 C1233 ) C1221_=_C1234( C1221 C1234 ) C1221_=_C1238( C1221 C1238 ) C1221_=_C1413( C1221 C1413 ) \nC1221_=_C1534( C1221 C1534 ) C1221_=_C1582( C1221 C1582 ) C1221_=_C1622( C1221 C1622 ) C1221_=_C1643( C1221 C1643 ) C1221_=_C1644( C1221 C1644 ) C1221_=_C1647( C1221 C1647 ) \nC1221_=_C1649( C1221 C1649 ) C1221_=_C1652( C1221 C1652 ) C1221_=_C1653( C1221 C1653 ) C1221_=_C1656( C1221 C1656 ) C1221_=_C1657( C1221 C1657 ) C1221_=_C1658( C1221 C1658 ) \nC1222_=_C1225( C1222 C1225 ) C1222_=_C1228( C1222 C1228 ) C1222_=_C1233( C1222 C1233 ) C1222_=_C1234( C1222 C1234 ) C1222_=_C1238( C1222 C1238 ) C1222_=_C1586( C1222 C1586 ) \nC1222_=_C1625( C1222 C1625 ) C1222_=_C1644( C1222 C1644 ) C1222_=_C1897( C1222 C1897 ) C1222_=_C2256( C1222 C2256 ) C1222_=_C2257( C1222 C2257 ) C1222_=_C2258( C1222 C2258 ) \nC1222_=_C2259( C1222 C2259 ) C1222_=_C2260( C1222 C2260 ) C1222_=_C2261( C1222 C2261 ) C1222_=_C2262( C1222 C2262 ) C1222_=_C2263( C1222 C2263 ) C1222_=_C2265( C1222 C2265 ) \nC1222_=_C2268( C1222 C2268 ) C1222_=_C2269( C1222 C2269 ) C1225_=_C1228( C1225 C1228 ) C1225_=_C1233( C1225 C1233 ) C1225_=_C1234( C1225 C1234 ) C1225_=_C1238( C1225 C1238 ) \nC1225_=_C1588( C1225 C1588 ) C1225_=_C1610( C1225 C1610 ) C1225_=_C1626( C1225 C1626 ) C1225_=_C1899( C1225 C1899 ) C1225_=_C2200( C1225 C2200 ) C1225_=_C2256( C1225 C2256 ) \nC1225_=_C2497( C1225 C2497 ) C1225_=_C2498( C1225 C2498 ) C1225_=_C2499( C1225 C2499 ) C1225_=_C2501( C1225 C2501 ) C1225_=_C2503( C1225 C2503 ) C1228_=_C1233( C1228 C1233 ) \nC1228_=_C1234( C1228 C1234 ) C1228_=_C1238( C1228 C1238 ) C1228_=_C1592( C1228 C1592 ) C1228_=_C1630( C1228 C1630 ) C1228_=_C1971( C1228 C1971 ) C1228_=_C2011( C1228 C2011 ) \nC1228_=_C2263( C1228 C2263 ) C1228_=_C3098( C1228 C3098 ) C1228_=_C3478( C1228 C3478 ) C1228_=_C3480( C1228 C3480 ) C1228_=_C3481( C1228 C3481 ) C1228_=_C3485( C1228 C3485 ) \nC1228_=_C3488( C1228 C3488 ) C1233_=_C1234( C1233 C1234 ) C1233_=_C1238( C1233 C1238 ) C1233_=_C1816( C1233 C1816 ) C1233_=_C2319( C1233 C2319 ) C1233_=_C2393( C1233 C2393 ) \nC1233_=_C2412( C1233 C2412 ) C1233_=_C2721( C1233 C2721 ) C1233_=_C2803( C1233 C2803 ) C1233_=_C2952( C1233 C2952 ) C1233_=_C3669( C1233 C3669 ) C1233_=_C3708( C1233 C3708 ) \nC1233_=_C3710( C1233 C3710 ) C1233_=_C3712( C1233 C3712 ) C1233_=_C3713( C1233 C3713 ) C1233_=_C3714( C1233 C3714 ) C1233_=_C3715( C1233 C3715 ) C1233_=_C3716( C1233 C3716 ) \nC1233_=_C3717( C1233 C3717 ) C1234_=_C1238( C1234 C1238 ) C1234_=_C1594( C1234 C1594 ) C1234_=_C1635( C1234 C1635 ) C1234_=_C1653( C1234 C1653 ) C1234_=_C2497( C1234 C2497 ) \nC1234_=_C3481( C1234 C3481 ) C1234_=_C3595( C1234 C3595 ) C1234_=_C3728( C1234 C3728 ) C1234_=_C3729( C1234 C3729 ) C1234_=_C3730( C1234 C3730 ) C1238_=_C1597( C1238 C1597 ) \nC1238_=_C1638( C1238 C1638 ) C1238_=_C2117( C1238 C2117 ) C1238_=_C2268( C1238 C2268 ) C1238_=_C2340( C1238 C2340 ) C1238_=_C2643( C1238 C2643 ) C1238_=_C2713( C1238 C2713 ) \nC1238_=_C3062( C1238 C3062 ) C1238_=_C3134( C1238 C3134 ) C1238_=_C3632( C1238 C3632 ) C1238_=_C3729( C1238 C3729 ) C1238_=_C3991( C1238 C3991 ) C1244_=_C1245( C1244 C1245 ) \nC1244_=_C1249( C1244 C1249 ) C1244_=_C1252( C1244 C1252 ) C1244_=_C1253( C1244 C1253 ) C1244_=_C1254( C1244 C1254 ) C1244_=_C1255( C1244 C1255 ) C1244_=_C1256( C1244 C1256 ) \nC1244_=_C1257( C1244 C1257 ) C1244_=_C1261( C1244 C1261 ) C1244_=_C1262( C1244 C1262 ) C1244_=_C1263( C1244 C1263 ) C1244_=_C1854( C1244 C1854 ) C1244_=_C1855( C1244 C1855 ) \nC1244_=_C1858( C1244 C1858 ) C1244_=_C1863( C1244 C1863 ) C1244_=_C1864( C1244 C1864 ) C1244_=_C1869( C1244 C1869 ) C1244_=_C1870( C1244 C1870 ) C1244_=_C1871( C1244 C1871 ) \nC1244_=_C1872( C1244 C1872 ) C1245_=_C1249( C1245 C1249 ) C1245_=_C1252( C1245 C1252 ) C1245_=_C1253( C1245 C1253 ) C1245_=_C1254( C1245 C1254 ) C1245_=_C1255( C1245 C1255 ) \nC1245_=_C1256( C1245 C1256 ) C1245_=_C1257( C1245 C1257 ) C1245_=_C1261( C1245 C1261 ) C1245_=_C1262( C1245 C1262 ) C1245_=_C1263( C1245 C1263 ) C1245_=_C2557( C1245 C2557 ) \nC1245_=_C2559( C1245 C2559 ) C1245_=_C2562( C1245 C2562 ) C1245_=_C2563( C1245 C2563 ) C1245_=_C2570( C1245 C2570 ) C1245_=_C2572( C1245 C2572 ) C1245_=_C2574( C1245 C2574 ) \nC1249_=_C1252( C1249 C1252 ) C1249_=_C1253( C1249 C1253 ) C1249_=_C1254( C1249 C1254 ) C1249_=_C1255( C1249 C1255 ) C1249_=_C1256( C1249 C1256 ) C1249_=_C1257( C1249 C1257 ) \nC1249_=_C1261( C1249 C1261 ) C1249_=_C1262( C1249 C1262 ) C1249_=_C1263( C1249 C1263 ) C1249_=_C1493( C1249 C1493 ) C1249_=_C2260( C1249 C2260 ) C1249_=_C3169( C1249 C3169 ) \nC1249_=_C3175( C1249 C3175 ) C1249_=_C3177( C1249 C3177 ) C1249_=_C3178( C1249 C3178 ) C1249_=_C3182( C1249 C3182 ) C1249_=_C3183( C1249 C3183 ) C1249_=_C3184( C1249 C3184 ) \nC1252_=_C1253( C1252 C1253 ) C1252_=_C1254( C1252 C1254 ) C1252_=_C1255( C1252 C1255 ) C1252_=_C1256( C1252 C1256 ) C1252_=_C1257( C1252 C1257 ) C1252_=_C1261( C1252 C1261 ) \nC1252_=_C1262( C1252 C1262 ) C1252_=_C1263( C1252 C1263 ) C1252_=_C1472( C1252 C1472 ) C1252_=_C1498( C1252 C1498 ) C1252_=_C1736( C1252 C1736 ) C1252_=_C2262( C1252 C2262 ) \nC1252_=_C2915( C1252 C2915 ) C1252_=_C3141( C1252 C3141 ) C1252_=_C3451( C1252 C3451 ) C1252_=_C3454( C1252 C3454 ) C1253_=_C1254( C1253 C1254 ) C1253_=_C1255( C1253 C1255 ) \nC1253_=_C1256( C1253 C1256 ) C1253_=_C1257( C1253 C1257 ) C1253_=_C1261( C1253 C1261 ) C1253_=_C1262( C1253 C1262 ) C1253_=_C1263( C1253 C1263 ) C1253_=_C3221( C1253 C3221 ) \nC1253_=_C3455( C1253 C3455 ) C1253_=_C3457( C1253 C3457 ) C1253_=_C3463( C1253 C3463 ) C1253_=_C3465( C1253 C3465 ) C1254_=_C1255( C1254 C1255 ) C1254_=_C1256( C1254 C1256 ) \nC1254_=_C1257( C1254 C1257 ) C1254_=_C1261( C1254 C1261 ) C1254_=_C1262( C1254 C1262 ) C1254_=_C1263( C1254 C1263 ) C1254_=_C1519( C1254 C1519 ) C1254_=_C1652( C1254 C1652 ) \nC1254_=_C1737( C1254 C1737 ) C1254_=_C2930( C1254 C2930 ) C1254_=_C3142( C1254 C3142 ) C1254_=_C3524( C1254 C3524 ) C1254_=_C3525( C1254 C3525 ) C1254_=_C3526( C1254 C3526 ) \nC1255_=_C1256( C1255 C1256 ) C1255_=_C1257( C1255 C1257 ) C1255_=_C1261( C1255 C1261 ) C1255_=_C1262( C1255 C1262 ) C1255_=_C1263( C1255 C1263 ) C1255_=_C1738( C1255 C1738 ) \nC1255_=_C3143( C1255 C3143 ) C1255_=_C3188( C1255 C3188 ) C1255_=_C3281( C1255 C3281 ) C1255_=_C3594( C1255 C3594 ) C1255_=_C3595( C1255 C3595 ) C1255_=_C3597( C1255 C3597 ) \nC1256_=_C1257( C1256 C1257 ) C1256_=_C1261( C1256 C1261 ) C1256_=_C1262( C1256 C1262 ) C1256_=_C1263( C1256 C1263 ) C1256_=_C2562(</w:t>
      </w:r>
    </w:p>
    <w:p>
      <w:pPr>
        <w:pStyle w:val="PreformattedText"/>
        <w:bidi w:val="0"/>
        <w:spacing w:before="0" w:after="0"/>
        <w:jc w:val="left"/>
        <w:rPr/>
      </w:pPr>
      <w:r>
        <w:rPr/>
        <w:t xml:space="preserve"> </w:t>
      </w:r>
      <w:r>
        <w:rPr/>
        <w:t>C1256 C2562 ) C1256_=_C2600( C1256 C2600 ) \nC1256_=_C2722( C1256 C2722 ) C1256_=_C2804( C1256 C2804 ) C1256_=_C2853( C1256 C2853 ) C1256_=_C3175( C1256 C3175 ) C1256_=_C3223( C1256 C3223 ) C1256_=_C3423( C1256 C3423 ) \nC1256_=_C3455( C1256 C3455 ) C1256_=_C3732( C1256 C3732 ) C1256_=_C3734( C1256 C3734 ) C1256_=_C3735( C1256 C3735 ) C1256_=_C3737( C1256 C3737 ) C1256_=_C3738( C1256 C3738 ) \nC1256_=_C3739( C1256 C3739 ) C1257_=_C1261( C1257 C1261 ) C1257_=_C1262( C1257 C1262 ) C1257_=_C1263( C1257 C1263 ) C1257_=_C1740( C1257 C1740 ) C1257_=_C2551( C1257 C2551 ) \nC1257_=_C2654( C1257 C2654 ) C1257_=_C3145( C1257 C3145 ) C1257_=_C3770( C1257 C3770 ) C1257_=_C3771( C1257 C3771 ) C1257_=_C3772( C1257 C3772 ) C1257_=_C3774( C1257 C3774 ) \nC1261_=_C1262( C1261 C1262 ) C1261_=_C1263( C1261 C1263 ) C1261_=_C1552( C1261 C1552 ) C1261_=_C2820( C1261 C2820 ) C1261_=_C3135( C1261 C3135 ) C1261_=_C3227( C1261 C3227 ) \nC1261_=_C3248( C1261 C3248 ) C1261_=_C3734( C1261 C3734 ) C1261_=_C3820( C1261 C3820 ) C1261_=_C4013( C1261 C4013 ) C1261_=_C4014( C1261 C4014 ) C1261_=_C4015( C1261 C4015 ) \nC1261_=_C4016( C1261 C4016 ) C1261_=_C4017( C1261 C4017 ) C1261_=_C4018( C1261 C4018 ) C1262_=_C1263( C1262 C1263 ) C1262_=_C1747( C1262 C1747 ) C1262_=_C2251( C1262 C2251 ) \nC1262_=_C3123( C1262 C3123 ) C1262_=_C3150( C1262 C3150 ) C1262_=_C3642( C1262 C3642 ) C1262_=_C3970( C1262 C3970 ) C1262_=_C4003( C1262 C4003 ) C1262_=_C4047( C1262 C4047 ) \nC1263_=_C2763( C1263 C2763 ) C1263_=_C2777( C1263 C2777 ) C1263_=_C3338( C1263 C3338 ) C1263_=_C3822( C1263 C3822 ) C1263_=_C3973( C1263 C3973 ) C1263_=_C4075( C1263 C4075 ) \nC1263_=_C4076( C1263 C4076 ) C1263_=_C4078( C1263 C4078 ) C1270_=_C1272( C1270 C1272 ) C1270_=_C1273( C1270 C1273 ) C1270_=_C1274( C1270 C1274 ) C1270_=_C1275( C1270 C1275 ) \nC1270_=_C1277( C1270 C1277 ) C1270_=_C1282( C1270 C1282 ) C1270_=_C1283( C1270 C1283 ) C1270_=_C1284( C1270 C1284 ) C1270_=_C1286( C1270 C1286 ) C1270_=_C1287( C1270 C1287 ) \nC1270_=_C1288( C1270 C1288 ) C1270_=_C1289( C1270 C1289 ) C1270_=_C1290( C1270 C1290 ) C1270_=_C1917( C1270 C1917 ) C1270_=_C1919( C1270 C1919 ) C1270_=_C1921( C1270 C1921 ) \nC1272_=_C1273( C1272 C1273 ) C1272_=_C1274( C1272 C1274 ) C1272_=_C1275( C1272 C1275 ) C1272_=_C1277( C1272 C1277 ) C1272_=_C1282( C1272 C1282 ) C1272_=_C1283( C1272 C1283 ) \nC1272_=_C1284( C1272 C1284 ) C1272_=_C1286( C1272 C1286 ) C1272_=_C1287( C1272 C1287 ) C1272_=_C1288( C1272 C1288 ) C1272_=_C1289( C1272 C1289 ) C1272_=_C1290( C1272 C1290 ) \nC1272_=_C2219( C1272 C2219 ) C1272_=_C2221( C1272 C2221 ) C1272_=_C2223( C1272 C2223 ) C1272_=_C2224( C1272 C2224 ) C1272_=_C2225( C1272 C2225 ) C1272_=_C2226( C1272 C2226 ) \nC1272_=_C2234( C1272 C2234 ) C1272_=_C2237( C1272 C2237 ) C1273_=_C1274( C1273 C1274 ) C1273_=_C1275( C1273 C1275 ) C1273_=_C1277( C1273 C1277 ) C1273_=_C1282( C1273 C1282 ) \nC1273_=_C1283( C1273 C1283 ) C1273_=_C1284( C1273 C1284 ) C1273_=_C1286( C1273 C1286 ) C1273_=_C1287( C1273 C1287 ) C1273_=_C1288( C1273 C1288 ) C1273_=_C1289( C1273 C1289 ) \nC1273_=_C1290( C1273 C1290 ) C1273_=_C2611( C1273 C2611 ) C1273_=_C2614( C1273 C2614 ) C1274_=_C1275( C1274 C1275 ) C1274_=_C1277( C1274 C1277 ) C1274_=_C1282( C1274 C1282 ) \nC1274_=_C1283( C1274 C1283 ) C1274_=_C1284( C1274 C1284 ) C1274_=_C1286( C1274 C1286 ) C1274_=_C1287( C1274 C1287 ) C1274_=_C1288( C1274 C1288 ) C1274_=_C1289( C1274 C1289 ) \nC1274_=_C1290( C1274 C1290 ) C1274_=_C1854( C1274 C1854 ) C1274_=_C1917( C1274 C1917 ) C1274_=_C1962( C1274 C1962 ) C1274_=_C2003( C1274 C2003 ) C1274_=_C2611( C1274 C2611 ) \nC1274_=_C2748( C1274 C2748 ) C1274_=_C2749( C1274 C2749 ) C1274_=_C2753( C1274 C2753 ) C1274_=_C2755( C1274 C2755 ) C1274_=_C2756( C1274 C2756 ) C1274_=_C2758( C1274 C2758 ) \nC1274_=_C2760( C1274 C2760 ) C1274_=_C2762( C1274 C2762 ) C1274_=_C2763( C1274 C2763 ) C1275_=_C1277( C1275 C1277 ) C1275_=_C1282( C1275 C1282 ) C1275_=_C1283( C1275 C1283 ) \nC1275_=_C1284( C1275 C1284 ) C1275_=_C1286( C1275 C1286 ) C1275_=_C1287( C1275 C1287 ) C1275_=_C1288( C1275 C1288 ) C1275_=_C1289( C1275 C1289 ) C1275_=_C1290( C1275 C1290 ) \nC1275_=_C2881( C1275 C2881 ) C1275_=_C2884( C1275 C2884 ) C1275_=_C2885( C1275 C2885 ) C1275_=_C2887( C1275 C2887 ) C1275_=_C2888( C1275 C2888 ) C1275_=_C2889( C1275 C2889 ) \nC1277_=_C1282( C1277 C1282 ) C1277_=_C1283( C1277 C1283 ) C1277_=_C1284( C1277 C1284 ) C1277_=_C1286( C1277 C1286 ) C1277_=_C1287( C1277 C1287 ) C1277_=_C1288( C1277 C1288 ) \nC1277_=_C1289( C1277 C1289 ) C1277_=_C1290( C1277 C1290 ) C1277_=_C1495( C1277 C1495 ) C1277_=_C3241( C1277 C3241 ) C1277_=_C3318( C1277 C3318 ) C1277_=_C3319( C1277 C3319 ) \nC1277_=_C3321( C1277 C3321 ) C1277_=_C3322( C1277 C3322 ) C1277_=_C3323( C1277 C3323 ) C1277_=_C3324( C1277 C3324 ) C1277_=_C3326( C1277 C3326 ) C1277_=_C3328( C1277 C3328 ) \nC1277_=_C3330( C1277 C3330 ) C1277_=_C3332( C1277 C3332 ) C1282_=_C1283( C1282 C1283 ) C1282_=_C1284( C1282 C1284 ) C1282_=_C1286( C1282 C1286 ) C1282_=_C1287( C1282 C1287 ) \nC1282_=_C1288( C1282 C1288 ) C1282_=_C1289( C1282 C1289 ) C1282_=_C1290( C1282 C1290 ) C1282_=_C2168( C1282 C2168 ) C1282_=_C2247( C1282 C2247 ) C1282_=_C2755( C1282 C2755 ) \nC1282_=_C3027( C1282 C3027 ) C1282_=_C3066( C1282 C3066 ) C1282_=_C3610( C1282 C3610 ) C1282_=_C3699( C1282 C3699 ) C1282_=_C3700( C1282 C3700 ) C1283_=_C1284( C1283 C1284 ) \nC1283_=_C1286( C1283 C1286 ) C1283_=_C1287( C1283 C1287 ) C1283_=_C1288( C1283 C1288 ) C1283_=_C1289( C1283 C1289 ) C1283_=_C1290( C1283 C1290 ) C1283_=_C1476( C1283 C1476 ) \nC1283_=_C1522( C1283 C1522 ) C1283_=_C2429( C1283 C2429 ) C1283_=_C2756( C1283 C2756 ) C1283_=_C2771( C1283 C2771 ) C1283_=_C3068( C1283 C3068 ) C1283_=_C3786( C1283 C3786 ) \nC1283_=_C3792( C1283 C3792 ) C1283_=_C3794( C1283 C3794 ) C1284_=_C1286( C1284 C1286 ) C1284_=_C1287( C1284 C1287 ) C1284_=_C1288( C1284 C1288 ) C1284_=_C1289( C1284 C1289 ) \nC1284_=_C1290( C1284 C1290 ) C1284_=_C1549( C1284 C1549 ) C1284_=_C1802( C1284 C1802 ) C1284_=_C3131( C1284 C3131 ) C1284_=_C3388( C1284 C3388 ) C1284_=_C3504( C1284 C3504 ) \nC1284_=_C3629( C1284 C3629 ) C1284_=_C3638( C1284 C3638 ) C1284_=_C3892( C1284 C3892 ) C1284_=_C3896( C1284 C3896 ) C1286_=_C1287( C1286 C1287 ) C1286_=_C1288( C1286 C1288 ) \nC1286_=_C1289( C1286 C1289 ) C1286_=_C1290( C1286 C1290 ) C1286_=_C2758( C1286 C2758 ) C1286_=_C2923( C1286 C2923 ) C1286_=_C2936( C1286 C2936 ) C1286_=_C3070( C1286 C3070 ) \nC1286_=_C3916( C1286 C3916 ) C1286_=_C3918( C1286 C3918 ) C1287_=_C1288( C1287 C1288 ) C1287_=_C1289( C1287 C1289 ) C1287_=_C1290( C1287 C1290 ) C1287_=_C1743( C1287 C1743 ) \nC1287_=_C2171( C1287 C2171 ) C1287_=_C2499( C1287 C2499 ) C1287_=_C2693( C1287 C2693 ) C1287_=_C3214( C1287 C3214 ) C1287_=_C3390( C1287 C3390 ) C1287_=_C3506( C1287 C3506 ) \nC1287_=_C3630( C1287 C3630 ) C1287_=_C3639( C1287 C3639 ) C1287_=_C3940( C1287 C3940 ) C1287_=_C3941( C1287 C3941 ) C1287_=_C3943( C1287 C3943 ) C1288_=_C1289( C1288 C1289 ) \nC1288_=_C1290( C1288 C1290 ) C1288_=_C2658( C1288 C2658 ) C1288_=_C2760( C1288 C2760 ) C1288_=_C3071( C1288 C3071 ) C1288_=_C3819( C1288 C3819 ) C1288_=_C3934( C1288 C3934 ) \nC1289_=_C1290( C1289 C1290 ) C1289_=_C1782( C1289 C1782 ) C1289_=_C2762( C1289 C2762 ) C1289_=_C3072( C1289 C3072 ) C1289_=_C3622( C1289 C3622 ) C1290_=_C2400( C1290 C2400 ) \nC1290_=_C2941( C1290 C2941 ) C1290_=_C3394( C1290 C3394 ) C1290_=_C3508( C1290 C3508 ) C1290_=_C3635( C1290 C3635 ) C1290_=_C3644( C1290 C3644 ) C1290_=_C3716( C1290 C3716 ) \nC1290_=_C3725( C1290 C3725 ) C1290_=_C3938( C1290 C3938 ) C1290_=_C4086( C1290 C4086 ) C1294_=_C1296( C1294 C1296 ) C1294_=_C1298( C1294 C1298 ) C1294_=_C1300( C1294 C1300 ) \nC1294_=_C1306( C1294 C1306 ) C1294_=_C1307( C1294 C1307 ) C1294_=_C1312( C1294 C1312 ) C1294_=_C1314( C1294 C1314 ) C1294_=_C1388( C1294 C1388 ) C1294_=_C1773( C1294 C1773 ) \nC1294_=_C1775( C1294 C1775 ) C1294_=_C1778( C1294 C1778 ) C1294_=_C1779( C1294 C1779 ) C1294_=_C1780( C1294 C1780 ) C1294_=_C1782( C1294 C1782 ) C1294_=_C1783( C1294 C1783 ) \nC1296_=_C1298( C1296 C1298 ) C1296_=_C1300( C1296 C1300 ) C1296_=_C1306( C1296 C1306 ) C1296_=_C1307( C1296 C1307 ) C1296_=_C1312( C1296 C1312 ) C1296_=_C1314( C1296 C1314 ) \nC1296_=_C1936( C1296 C1936 ) C1296_=_C2158( C1296 C2158 ) C1296_=_C2159( C1296 C2159 ) C1296_=_C2162( C1296 C2162 ) C1296_=_C2163( C1296 C2163 ) C1296_=_C2166( C1296 C2166 ) \nC1296_=_C2167( C1296 C2167 ) C1296_=_C2168( C1296 C2168 ) C1296_=_C2169( C1296 C2169 ) C1296_=_C2170( C1296 C2170 ) C1296_=_C2171( C1296 C2171 ) C1296_=_C2172( C1296 C2172 ) \nC1296_=_C2174( C1296 C2174 ) C1296_=_C2175( C1296 C2175 ) C1296_=_C2179( C1296 C2179 ) C1298_=_C1300( C1298 C1300 ) C1298_=_C1306( C1298 C1306 ) C1298_=_C1307( C1298 C1307 ) \nC1298_=_C1312( C1298 C1312 ) C1298_=_C1314( C1298 C1314 ) C1298_=_C1585( C1298 C1585 ) C1298_=_C1712( C1298 C1712 ) C1298_=_C1937( C1298 C1937 ) C1298_=_C1980( C1298 C1980 ) \nC1298_=_C2159( C1298 C2159 ) C1298_=_C2180( C1298 C2180 ) C1298_=_C2239( C1298 C2239 ) C1298_=_C2240( C1298 C2240 ) C1298_=_C2242( C1298 C2242 ) C1298_=_C2243( C1298 C2243 ) \nC1298_=_C2246( C1298 C2246 ) C1298_=_C2247( C1298 C2247 ) C1298_=_C2249( C1298 C2249 ) C1298_=_C2250( C1298 C2250 ) C1298_=_C2251( C1298 C2251 ) C1298_=_C2252( C1298 C2252 ) \nC1298_=_C2255( C1298 C2255 ) C1300_=_C1306( C1300 C1306 ) C1300_=_C1307( C1300 C1307 ) C1300_=_C1312( C1300 C1312 ) C1300_=_C1314( C1300 C1314 ) C1300_=_C1690( C1300 C1690 ) \nC1300_=_C1877( C1300 C1877 ) C1300_=_C2066( C1300 C2066 ) C1300_=_C2163( C1300 C2163 ) C1300_=_C2183( C1300 C2183 ) C1300_=_C2830( C1300 C2830 ) C1300_=_C3021( C1300 C3021 ) \nC1300_=_C3023( C1300 C3023 ) C1300_=_C3026( C1300 C3026 ) C1300_=_C3027( C1300 C3027 ) C1300_=_C3029( C1300 C3029 ) C1300_=_C3030( C1300 C3030 ) C1300_=_C3031( C1300 C3031 ) \nC1300_=_C3034( C1300 C3034 ) C1300_=_C3035( C1300 C3035 ) C1300_=_C3036( C1300 C3036 ) C1306_=_C1307( C1306 C1307 ) C1306_=_C1312( C1306 C1312 ) C1306_=_C1314( C1306 C1314 ) \nC1306_=_C2166(</w:t>
      </w:r>
    </w:p>
    <w:p>
      <w:pPr>
        <w:pStyle w:val="PreformattedText"/>
        <w:bidi w:val="0"/>
        <w:spacing w:before="0" w:after="0"/>
        <w:jc w:val="left"/>
        <w:rPr/>
      </w:pPr>
      <w:r>
        <w:rPr/>
        <w:t xml:space="preserve"> </w:t>
      </w:r>
      <w:r>
        <w:rPr/>
        <w:t>C1306 C2166 ) C1306_=_C2187( C1306 C2187 ) C1306_=_C3321( C1306 C3321 ) C1306_=_C3594( C1306 C3594 ) C1306_=_C3609( C1306 C3609 ) C1306_=_C3610( C1306 C3610 ) \nC1306_=_C3613( C1306 C3613 ) C1306_=_C3617( C1306 C3617 ) C1307_=_C1312( C1307 C1312 ) C1307_=_C1314( C1307 C1314 ) C1307_=_C1402( C1307 C1402 ) C1307_=_C1780( C1307 C1780 ) \nC1307_=_C1974( C1307 C1974 ) C1307_=_C2013( C1307 C2013 ) C1307_=_C2055( C1307 C2055 ) C1307_=_C2410( C1307 C2410 ) C1307_=_C2448( C1307 C2448 ) C1307_=_C2527( C1307 C2527 ) \nC1307_=_C2577( C1307 C2577 ) C1307_=_C3011( C1307 C3011 ) C1307_=_C3103( C1307 C3103 ) C1307_=_C3436( C1307 C3436 ) C1307_=_C3501( C1307 C3501 ) C1307_=_C3600( C1307 C3600 ) \nC1307_=_C3618( C1307 C3618 ) C1307_=_C3619( C1307 C3619 ) C1307_=_C3620( C1307 C3620 ) C1307_=_C3622( C1307 C3622 ) C1307_=_C3623( C1307 C3623 ) C1307_=_C3624( C1307 C3624 ) \nC1307_=_C3625( C1307 C3625 ) C1312_=_C1314( C1312 C1314 ) C1312_=_C2175( C1312 C2175 ) C1312_=_C2196( C1312 C2196 ) C1312_=_C2490( C1312 C2490 ) C1312_=_C3277( C1312 C3277 ) \nC1312_=_C3330( C1312 C3330 ) C1312_=_C3357( C1312 C3357 ) C1312_=_C3539( C1312 C3539 ) C1312_=_C3691( C1312 C3691 ) C1312_=_C3699( C1312 C3699 ) C1312_=_C3930( C1312 C3930 ) \nC1312_=_C4065( C1312 C4065 ) C1312_=_C4070( C1312 C4070 ) C1314_=_C1482( C1314 C1482 ) C1314_=_C1870( C1314 C1870 ) C1314_=_C2081( C1314 C2081 ) C1314_=_C2198( C1314 C2198 ) \nC1314_=_C2255( C1314 C2255 ) C1314_=_C3035( C1314 C3035 ) C1314_=_C3560( C1314 C3560 ) C1314_=_C3571( C1314 C3571 ) C1314_=_C3617( C1314 C3617 ) C1314_=_C3692( C1314 C3692 ) \nC1314_=_C3700( C1314 C3700 ) C1314_=_C4070( C1314 C4070 ) C1314_=_C4071( C1314 C4071 ) C1314_=_C4075( C1314 C4075 ) C1337_=_C1341( C1337 C1341 ) C1337_=_C1343( C1337 C1343 ) \nC1337_=_C1347( C1337 C1347 ) C1337_=_C1350( C1337 C1350 ) C1337_=_C1351( C1337 C1351 ) C1337_=_C1353( C1337 C1353 ) C1337_=_C1354( C1337 C1354 ) C1337_=_C1355( C1337 C1355 ) \nC1337_=_C1359( C1337 C1359 ) C1337_=_C1412( C1337 C1412 ) C1337_=_C1509( C1337 C1509 ) C1337_=_C1534( C1337 C1534 ) C1337_=_C1535( C1337 C1535 ) C1337_=_C1536( C1337 C1536 ) \nC1337_=_C1537( C1337 C1537 ) C1337_=_C1538( C1337 C1538 ) C1337_=_C1539( C1337 C1539 ) C1337_=_C1540( C1337 C1540 ) C1337_=_C1541( C1337 C1541 ) C1337_=_C1544( C1337 C1544 ) \nC1337_=_C1545( C1337 C1545 ) C1337_=_C1546( C1337 C1546 ) C1337_=_C1547( C1337 C1547 ) C1337_=_C1548( C1337 C1548 ) C1337_=_C1549( C1337 C1549 ) C1337_=_C1550( C1337 C1550 ) \nC1337_=_C1552( C1337 C1552 ) C1337_=_C1553( C1337 C1553 ) C1337_=_C1554( C1337 C1554 ) C1337_=_C1556( C1337 C1556 ) C1341_=_C1343( C1341 C1343 ) C1341_=_C1347( C1341 C1347 ) \nC1341_=_C1350( C1341 C1350 ) C1341_=_C1351( C1341 C1351 ) C1341_=_C1353( C1341 C1353 ) C1341_=_C1354( C1341 C1354 ) C1341_=_C1355( C1341 C1355 ) C1341_=_C1359( C1341 C1359 ) \nC1341_=_C1730( C1341 C1730 ) C1341_=_C2365( C1341 C2365 ) C1341_=_C2366( C1341 C2366 ) C1341_=_C2367( C1341 C2367 ) C1341_=_C2368( C1341 C2368 ) C1341_=_C2378( C1341 C2378 ) \nC1341_=_C2382( C1341 C2382 ) C1343_=_C1347( C1343 C1347 ) C1343_=_C1350( C1343 C1350 ) C1343_=_C1351( C1343 C1351 ) C1343_=_C1353( C1343 C1353 ) C1343_=_C1354( C1343 C1354 ) \nC1343_=_C1355( C1343 C1355 ) C1343_=_C1359( C1343 C1359 ) C1343_=_C1732( C1343 C1732 ) C1343_=_C2575( C1343 C2575 ) C1343_=_C2576( C1343 C2576 ) C1343_=_C2577( C1343 C2577 ) \nC1343_=_C2578( C1343 C2578 ) C1343_=_C2590( C1343 C2590 ) C1347_=_C1350( C1347 C1350 ) C1347_=_C1351( C1347 C1351 ) C1347_=_C1353( C1347 C1353 ) C1347_=_C1354( C1347 C1354 ) \nC1347_=_C1355( C1347 C1355 ) C1347_=_C1359( C1347 C1359 ) C1347_=_C2091( C1347 C2091 ) C1347_=_C2387( C1347 C2387 ) C1347_=_C3196( C1347 C3196 ) C1347_=_C3202( C1347 C3202 ) \nC1347_=_C3203( C1347 C3203 ) C1347_=_C3204( C1347 C3204 ) C1350_=_C1351( C1350 C1351 ) C1350_=_C1353( C1350 C1353 ) C1350_=_C1354( C1350 C1354 ) C1350_=_C1355( C1350 C1355 ) \nC1350_=_C1359( C1350 C1359 ) C1350_=_C1739( C1350 C1739 ) C1350_=_C1796( C1350 C1796 ) C1350_=_C2167( C1350 C2167 ) C1350_=_C2246( C1350 C2246 ) C1350_=_C3026( C1350 C3026 ) \nC1350_=_C3144( C1350 C3144 ) C1350_=_C3609( C1350 C3609 ) C1350_=_C3691( C1350 C3691 ) C1350_=_C3692( C1350 C3692 ) C1350_=_C3693( C1350 C3693 ) C1351_=_C1353( C1351 C1353 ) \nC1351_=_C1354( C1351 C1354 ) C1351_=_C1355( C1351 C1355 ) C1351_=_C1359( C1351 C1359 ) C1351_=_C1741( C1351 C1741 ) C1351_=_C3146( C1351 C3146 ) C1351_=_C3852( C1351 C3852 ) \nC1353_=_C1354( C1353 C1354 ) C1353_=_C1355( C1353 C1355 ) C1353_=_C1359( C1353 C1359 ) C1353_=_C2097( C1353 C2097 ) C1353_=_C2249( C1353 C2249 ) C1353_=_C2396( C1353 C2396 ) \nC1353_=_C3335( C1353 C3335 ) C1353_=_C3640( C1353 C3640 ) C1353_=_C3959( C1353 C3959 ) C1353_=_C3960( C1353 C3960 ) C1353_=_C3961( C1353 C3961 ) C1354_=_C1355( C1354 C1355 ) \nC1354_=_C1359( C1354 C1359 ) C1354_=_C1656( C1354 C1656 ) C1354_=_C1746( C1354 C1746 ) C1354_=_C2269( C1354 C2269 ) C1354_=_C2503( C1354 C2503 ) C1354_=_C3149( C1354 C3149 ) \nC1354_=_C3485( C1354 C3485 ) C1354_=_C3730( C1354 C3730 ) C1354_=_C3991( C1354 C3991 ) C1354_=_C3996( C1354 C3996 ) C1354_=_C4019( C1354 C4019 ) C1354_=_C4020( C1354 C4020 ) \nC1355_=_C1359( C1355 C1359 ) C1355_=_C1481( C1355 C1481 ) C1355_=_C1783( C1355 C1783 ) C1355_=_C2099( C1355 C2099 ) C1355_=_C2399( C1355 C2399 ) C1355_=_C2741( C1355 C2741 ) \nC1355_=_C3049( C1355 C3049 ) C1355_=_C3337( C1355 C3337 ) C1355_=_C3379( C1355 C3379 ) C1355_=_C3623( C1355 C3623 ) C1355_=_C3948( C1355 C3948 ) C1355_=_C4071( C1355 C4071 ) \nC1355_=_C4072( C1355 C4072 ) C1355_=_C4073( C1355 C4073 ) C1355_=_C4074( C1355 C4074 ) C1359_=_C1749( C1359 C1749 ) C1359_=_C2382( C1359 C2382 ) C1359_=_C2590( C1359 C2590 ) \nC1359_=_C2824( C1359 C2824 ) C1359_=_C2914( C1359 C2914 ) C1359_=_C3092( C1359 C3092 ) C1359_=_C3152( C1359 C3152 ) C1359_=_C3693( C1359 C3693 ) C1359_=_C3852( C1359 C3852 ) \nC1359_=_C3870( C1359 C3870 ) C1359_=_C3927( C1359 C3927 ) C1359_=_C4015( C1359 C4015 ) C1359_=_C4019( C1359 C4019 ) C1359_=_C4067( C1359 C4067 ) C1368_=_C1373( C1368 C1373 ) \nC1368_=_C1378( C1368 C1378 ) C1368_=_C1384( C1368 C1384 ) C1368_=_C1756( C1368 C1756 ) C1368_=_C1919( C1368 C1919 ) C1368_=_C2575( C1368 C2575 ) C1368_=_C2614( C1368 C2614 ) \nC1368_=_C2748( C1368 C2748 ) C1368_=_C3066( C1368 C3066 ) C1368_=_C3067( C1368 C3067 ) C1368_=_C3068( C1368 C3068 ) C1368_=_C3069( C1368 C3069 ) C1368_=_C3070( C1368 C3070 ) \nC1368_=_C3071( C1368 C3071 ) C1368_=_C3072( C1368 C3072 ) C1368_=_C3073( C1368 C3073 ) C1368_=_C3074( C1368 C3074 ) C1373_=_C1378( C1373 C1378 ) C1373_=_C1384( C1373 C1384 ) \nC1373_=_C1760( C1373 C1760 ) C1373_=_C1921( C1373 C1921 ) C1373_=_C2225( C1373 C2225 ) C1373_=_C2578( C1373 C2578 ) C1373_=_C2887( C1373 C2887 ) C1373_=_C3043( C1373 C3043 ) \nC1373_=_C3222( C1373 C3222 ) C1373_=_C3322( C1373 C3322 ) C1373_=_C3627( C1373 C3627 ) C1373_=_C3628( C1373 C3628 ) C1373_=_C3629( C1373 C3629 ) C1373_=_C3630( C1373 C3630 ) \nC1373_=_C3631( C1373 C3631 ) C1373_=_C3632( C1373 C3632 ) C1373_=_C3633( C1373 C3633 ) C1373_=_C3634( C1373 C3634 ) C1373_=_C3635( C1373 C3635 ) C1373_=_C3636( C1373 C3636 ) \nC1378_=_C1384( C1378 C1384 ) C1378_=_C1744( C1378 C1744 ) C1378_=_C2172( C1378 C2172 ) C1378_=_C2358( C1378 C2358 ) C1378_=_C2501( C1378 C2501 ) C1378_=_C2695( C1378 C2695 ) \nC1378_=_C3215( C1378 C3215 ) C1378_=_C3328( C1378 C3328 ) C1378_=_C3354( C1378 C3354 ) C1378_=_C3471( C1378 C3471 ) C1378_=_C3556( C1378 C3556 ) C1378_=_C3902( C1378 C3902 ) \nC1378_=_C3929( C1378 C3929 ) C1378_=_C3940( C1378 C3940 ) C1378_=_C3978( C1378 C3978 ) C1378_=_C3995( C1378 C3995 ) C1378_=_C3996( C1378 C3996 ) C1378_=_C3998( C1378 C3998 ) \nC1378_=_C4000( C1378 C4000 ) C1384_=_C1642( C1384 C1642 ) C1384_=_C2361( C1384 C2361 ) C1384_=_C2727( C1384 C2727 ) C1384_=_C3359( C1384 C3359 ) C1384_=_C3477( C1384 C3477 ) \nC1384_=_C3562( C1384 C3562 ) C1384_=_C3636( C1384 C3636 ) C1384_=_C3774( C1384 C3774 ) C1384_=_C3985( C1384 C3985 ) C1384_=_C4000( C1384 C4000 ) C1384_=_C4020( C1384 C4020 ) \nC1384_=_C4027( C1384 C4027 ) C1388_=_C1398( C1388 C1398 ) C1388_=_C1402( C1388 C1402 ) C1388_=_C1410( C1388 C1410 ) C1388_=_C1411( C1388 C1411 ) C1388_=_C1773( C1388 C1773 ) \nC1388_=_C1775( C1388 C1775 ) C1388_=_C1778( C1388 C1778 ) C1388_=_C1779( C1388 C1779 ) C1388_=_C1780( C1388 C1780 ) C1388_=_C1782( C1388 C1782 ) C1388_=_C1783( C1388 C1783 ) \nC1398_=_C1402( C1398 C1402 ) C1398_=_C1410( C1398 C1410 ) C1398_=_C1411( C1398 C1411 ) C1398_=_C1673( C1398 C1673 ) C1398_=_C1858( C1398 C1858 ) C1398_=_C1970( C1398 C1970 ) \nC1398_=_C2409( C1398 C2409 ) C1398_=_C2510( C1398 C2510 ) C1398_=_C3156( C1398 C3156 ) C1398_=_C3196( C1398 C3196 ) C1398_=_C3333( C1398 C3333 ) C1398_=_C3335( C1398 C3335 ) \nC1398_=_C3337( C1398 C3337 ) C1398_=_C3338( C1398 C3338 ) C1398_=_C3339( C1398 C3339 ) C1402_=_C1410( C1402 C1410 ) C1402_=_C1411( C1402 C1411 ) C1402_=_C1780( C1402 C1780 ) \nC1402_=_C1974( C1402 C1974 ) C1402_=_C2013( C1402 C2013 ) C1402_=_C2055( C1402 C2055 ) C1402_=_C2410( C1402 C2410 ) C1402_=_C2448( C1402 C2448 ) C1402_=_C2527( C1402 C2527 ) \nC1402_=_C2577( C1402 C2577 ) C1402_=_C3011( C1402 C3011 ) C1402_=_C3103( C1402 C3103 ) C1402_=_C3436( C1402 C3436 ) C1402_=_C3501( C1402 C3501 ) C1402_=_C3600( C1402 C3600 ) \nC1402_=_C3618( C1402 C3618 ) C1402_=_C3619( C1402 C3619 ) C1402_=_C3620( C1402 C3620 ) C1402_=_C3622( C1402 C3622 ) C1402_=_C3623( C1402 C3623 ) C1402_=_C3624( C1402 C3624 ) \nC1402_=_C3625( C1402 C3625 ) C1410_=_C1411( C1410 C1411 ) C1410_=_C1682( C1410 C1682 ) C1410_=_C1728( C1410 C1728 ) C1410_=_C1869( C1410 C1869 ) C1410_=_C1954( C1410 C1954 ) \nC1410_=_C1978( C1410 C1978 ) C1410_=_C2418( C1410 C2418 ) C1410_=_C2519( C1410 C2519 ) C1410_=_C2912( C1410 C2912 ) C1410_=_C2990( C1410 C2990 ) C1410_=_C3089( C1410 C3089 ) \nC1410_=_C3165( C1410 C3165 ) C1410_=_C3339( C1410 C3339 ) C1410_=_C3409( C1410 C3409 ) C1410_=_C3519( C1410 C3519 ) C1410_=_C3767( C1410 C3767 ) C1410_=_C3868( C1410 C3868 ) \nC1410_=_C3925( C1410 C3925 ) C1410_=_C4013( C1410 C4013 ) C1410_=_C4066(</w:t>
      </w:r>
    </w:p>
    <w:p>
      <w:pPr>
        <w:pStyle w:val="PreformattedText"/>
        <w:bidi w:val="0"/>
        <w:spacing w:before="0" w:after="0"/>
        <w:jc w:val="left"/>
        <w:rPr/>
      </w:pPr>
      <w:r>
        <w:rPr/>
        <w:t xml:space="preserve"> </w:t>
      </w:r>
      <w:r>
        <w:rPr/>
        <w:t>C1410 C4066 ) C1410_=_C4090( C1410 C4090 ) C1411_=_C1683( C1411 C1683 ) C1411_=_C1872( C1411 C1872 ) \nC1411_=_C1894( C1411 C1894 ) C1411_=_C1979( C1411 C1979 ) C1411_=_C2421( C1411 C2421 ) C1411_=_C2521( C1411 C2521 ) C1411_=_C3167( C1411 C3167 ) C1411_=_C3396( C1411 C3396 ) \nC1411_=_C3769( C1411 C3769 ) C1411_=_C4030( C1411 C4030 ) C1411_=_C4078( C1411 C4078 ) C1411_=_C4090( C1411 C4090 ) C1412_=_C1413( C1412 C1413 ) C1412_=_C1417( C1412 C1417 ) \nC1412_=_C1421( C1412 C1421 ) C1412_=_C1425( C1412 C1425 ) C1412_=_C1432( C1412 C1432 ) C1412_=_C1433( C1412 C1433 ) C1412_=_C1434( C1412 C1434 ) C1412_=_C1509( C1412 C1509 ) \nC1412_=_C1534( C1412 C1534 ) C1412_=_C1535( C1412 C1535 ) C1412_=_C1536( C1412 C1536 ) C1412_=_C1537( C1412 C1537 ) C1412_=_C1538( C1412 C1538 ) C1412_=_C1539( C1412 C1539 ) \nC1412_=_C1540( C1412 C1540 ) C1412_=_C1541( C1412 C1541 ) C1412_=_C1544( C1412 C1544 ) C1412_=_C1545( C1412 C1545 ) C1412_=_C1546( C1412 C1546 ) C1412_=_C1547( C1412 C1547 ) \nC1412_=_C1548( C1412 C1548 ) C1412_=_C1549( C1412 C1549 ) C1412_=_C1550( C1412 C1550 ) C1412_=_C1552( C1412 C1552 ) C1412_=_C1553( C1412 C1553 ) C1412_=_C1554( C1412 C1554 ) \nC1412_=_C1556( C1412 C1556 ) C1413_=_C1417( C1413 C1417 ) C1413_=_C1421( C1413 C1421 ) C1413_=_C1425( C1413 C1425 ) C1413_=_C1432( C1413 C1432 ) C1413_=_C1433( C1413 C1433 ) \nC1413_=_C1434( C1413 C1434 ) C1413_=_C1534( C1413 C1534 ) C1413_=_C1582( C1413 C1582 ) C1413_=_C1622( C1413 C1622 ) C1413_=_C1643( C1413 C1643 ) C1413_=_C1644( C1413 C1644 ) \nC1413_=_C1647( C1413 C1647 ) C1413_=_C1649( C1413 C1649 ) C1413_=_C1652( C1413 C1652 ) C1413_=_C1653( C1413 C1653 ) C1413_=_C1656( C1413 C1656 ) C1413_=_C1657( C1413 C1657 ) \nC1413_=_C1658( C1413 C1658 ) C1417_=_C1421( C1417 C1421 ) C1417_=_C1425( C1417 C1425 ) C1417_=_C1432( C1417 C1432 ) C1417_=_C1433( C1417 C1433 ) C1417_=_C1434( C1417 C1434 ) \nC1417_=_C1539( C1417 C1539 ) C1417_=_C1591( C1417 C1591 ) C1417_=_C1812( C1417 C1812 ) C1417_=_C2259( C1417 C2259 ) C1417_=_C2667( C1417 C2667 ) C1417_=_C2813( C1417 C2813 ) \nC1417_=_C2814( C1417 C2814 ) C1417_=_C2815( C1417 C2815 ) C1417_=_C2816( C1417 C2816 ) C1417_=_C2817( C1417 C2817 ) C1417_=_C2818( C1417 C2818 ) C1417_=_C2819( C1417 C2819 ) \nC1417_=_C2820( C1417 C2820 ) C1417_=_C2821( C1417 C2821 ) C1417_=_C2824( C1417 C2824 ) C1421_=_C1425( C1421 C1425 ) C1421_=_C1432( C1421 C1432 ) C1421_=_C1433( C1421 C1433 ) \nC1421_=_C1434( C1421 C1434 ) C1421_=_C2814( C1421 C2814 ) C1421_=_C3078( C1421 C3078 ) C1421_=_C3241( C1421 C3241 ) C1421_=_C3242( C1421 C3242 ) C1421_=_C3245( C1421 C3245 ) \nC1421_=_C3246( C1421 C3246 ) C1421_=_C3248( C1421 C3248 ) C1421_=_C3251( C1421 C3251 ) C1421_=_C3253( C1421 C3253 ) C1425_=_C1432( C1425 C1432 ) C1425_=_C1433( C1425 C1433 ) \nC1425_=_C1434( C1425 C1434 ) C1425_=_C2224( C1425 C2224 ) C1425_=_C2298( C1425 C2298 ) C1425_=_C2686( C1425 C2686 ) C1425_=_C2720( C1425 C2720 ) C1425_=_C2801( C1425 C2801 ) \nC1425_=_C3401( C1425 C3401 ) C1425_=_C3574( C1425 C3574 ) C1425_=_C3575( C1425 C3575 ) C1425_=_C3578( C1425 C3578 ) C1425_=_C3579( C1425 C3579 ) C1425_=_C3580( C1425 C3580 ) \nC1425_=_C3581( C1425 C3581 ) C1425_=_C3582( C1425 C3582 ) C1425_=_C3583( C1425 C3583 ) C1425_=_C3584( C1425 C3584 ) C1425_=_C3585( C1425 C3585 ) C1432_=_C1433( C1432 C1433 ) \nC1432_=_C1434( C1432 C1434 ) C1432_=_C1553( C1432 C1553 ) C1432_=_C3090( C1432 C3090 ) C1432_=_C3202( C1432 C3202 ) C1432_=_C3251( C1432 C3251 ) C1432_=_C3444( C1432 C3444 ) \nC1432_=_C3858( C1432 C3858 ) C1432_=_C3959( C1432 C3959 ) C1432_=_C4014( C1432 C4014 ) C1432_=_C4072( C1432 C4072 ) C1433_=_C1434( C1433 C1434 ) C1433_=_C2237( C1433 C2237 ) \nC1433_=_C2307( C1433 C2307 ) C1433_=_C2572( C1433 C2572 ) C1433_=_C3183( C1433 C3183 ) C1433_=_C3410( C1433 C3410 ) C1433_=_C3463( C1433 C3463 ) C1433_=_C3584( C1433 C3584 ) \nC1433_=_C3737( C1433 C3737 ) C1433_=_C3783( C1433 C3783 ) C1433_=_C3912( C1433 C3912 ) C1433_=_C4016( C1433 C4016 ) C1433_=_C4109( C1433 C4109 ) C1434_=_C1556( C1434 C1556 ) \nC1434_=_C1895( C1434 C1895 ) C1434_=_C3094( C1434 C3094 ) C1434_=_C3253( C1434 C3253 ) C1434_=_C3398( C1434 C3398 ) C1434_=_C3445( C1434 C3445 ) C1434_=_C3861( C1434 C3861 ) \nC1434_=_C4017( C1434 C4017 ) C1434_=_C4031( C1434 C4031 ) C1441_=_C1445( C1441 C1445 ) C1441_=_C1448( C1441 C1448 ) C1441_=_C1450( C1441 C1450 ) C1441_=_C1451( C1441 C1451 ) \nC1441_=_C1455( C1441 C1455 ) C1441_=_C1456( C1441 C1456 ) C1441_=_C1457( C1441 C1457 ) C1441_=_C1467( C1441 C1467 ) C1441_=_C1590( C1441 C1590 ) C1441_=_C1811( C1441 C1811 ) \nC1441_=_C2064( C1441 C2064 ) C1441_=_C2666( C1441 C2666 ) C1441_=_C2702( C1441 C2702 ) C1441_=_C2730( C1441 C2730 ) C1441_=_C2733( C1441 C2733 ) C1441_=_C2734( C1441 C2734 ) \nC1441_=_C2735( C1441 C2735 ) C1441_=_C2736( C1441 C2736 ) C1441_=_C2738( C1441 C2738 ) C1441_=_C2739( C1441 C2739 ) C1441_=_C2740( C1441 C2740 ) C1441_=_C2741( C1441 C2741 ) \nC1441_=_C2745( C1441 C2745 ) C1445_=_C1448( C1445 C1448 ) C1445_=_C1450( C1445 C1450 ) C1445_=_C1451( C1445 C1451 ) C1445_=_C1455( C1445 C1455 ) C1445_=_C1456( C1445 C1456 ) \nC1445_=_C1457( C1445 C1457 ) C1445_=_C1967( C1445 C1967 ) C1445_=_C2007( C1445 C2007 ) C1445_=_C3077( C1445 C3077 ) C1445_=_C3095( C1445 C3095 ) C1445_=_C3207( C1445 C3207 ) \nC1445_=_C3211( C1445 C3211 ) C1445_=_C3212( C1445 C3212 ) C1445_=_C3213( C1445 C3213 ) C1445_=_C3214( C1445 C3214 ) C1445_=_C3215( C1445 C3215 ) C1445_=_C3220( C1445 C3220 ) \nC1448_=_C1450( C1448 C1450 ) C1448_=_C1451( C1448 C1451 ) C1448_=_C1455( C1448 C1455 ) C1448_=_C1456( C1448 C1456 ) C1448_=_C1457( C1448 C1457 ) C1448_=_C1817( C1448 C1817 ) \nC1448_=_C2280( C1448 C2280 ) C1448_=_C2953( C1448 C2953 ) C1448_=_C3080( C1448 C3080 ) C1448_=_C3708( C1448 C3708 ) C1448_=_C3719( C1448 C3719 ) C1448_=_C3720( C1448 C3720 ) \nC1448_=_C3722( C1448 C3722 ) C1448_=_C3723( C1448 C3723 ) C1448_=_C3725( C1448 C3725 ) C1448_=_C3727( C1448 C3727 ) C1450_=_C1451( C1450 C1451 ) C1450_=_C1455( C1450 C1455 ) \nC1450_=_C1456( C1450 C1456 ) C1450_=_C1457( C1450 C1457 ) C1450_=_C1637( C1450 C1637 ) C1450_=_C2129( C1450 C2129 ) C1450_=_C2724( C1450 C2724 ) C1450_=_C3081( C1450 C3081 ) \nC1450_=_C3657( C1450 C3657 ) C1450_=_C3770( C1450 C3770 ) C1450_=_C3834( C1450 C3834 ) C1450_=_C3835( C1450 C3835 ) C1450_=_C3836( C1450 C3836 ) C1450_=_C3839( C1450 C3839 ) \nC1451_=_C1455( C1451 C1455 ) C1451_=_C1456( C1451 C1456 ) C1451_=_C1457( C1451 C1457 ) C1451_=_C1523( C1451 C1523 ) C1451_=_C2130( C1451 C2130 ) C1451_=_C2302( C1451 C2302 ) \nC1451_=_C2430( C1451 C2430 ) C1451_=_C2773( C1451 C2773 ) C1451_=_C2816( C1451 C2816 ) C1451_=_C3082( C1451 C3082 ) C1451_=_C3211( C1451 C3211 ) C1451_=_C3719( C1451 C3719 ) \nC1451_=_C3786( C1451 C3786 ) C1451_=_C3834( C1451 C3834 ) C1451_=_C3841( C1451 C3841 ) C1451_=_C3844( C1451 C3844 ) C1451_=_C3845( C1451 C3845 ) C1455_=_C1456( C1455 C1456 ) \nC1455_=_C1457( C1455 C1457 ) C1455_=_C1705( C1455 C1705 ) C1455_=_C1771( C1455 C1771 ) C1455_=_C2234( C1455 C2234 ) C1455_=_C3088( C1455 C3088 ) C1455_=_C3766( C1455 C3766 ) \nC1455_=_C3797( C1455 C3797 ) C1455_=_C3844( C1455 C3844 ) C1455_=_C3857( C1455 C3857 ) C1455_=_C3905( C1455 C3905 ) C1455_=_C3916( C1455 C3916 ) C1455_=_C3943( C1455 C3943 ) \nC1455_=_C3998( C1455 C3998 ) C1455_=_C4083( C1455 C4083 ) C1455_=_C4084( C1455 C4084 ) C1456_=_C1457( C1456 C1457 ) C1456_=_C1554( C1456 C1554 ) C1456_=_C1871( C1456 C1871 ) \nC1456_=_C3091( C1456 C3091 ) C1456_=_C3845( C1456 C3845 ) C1456_=_C3859( C1456 C3859 ) C1456_=_C4076( C1456 C4076 ) C1456_=_C4099( C1456 C4099 ) C1457_=_C1532( C1457 C1532 ) \nC1457_=_C2042( C1457 C2042 ) C1457_=_C2135( C1457 C2135 ) C1457_=_C2306( C1457 C2306 ) C1457_=_C2436( C1457 C2436 ) C1457_=_C2608( C1457 C2608 ) C1457_=_C2701( C1457 C2701 ) \nC1457_=_C2780( C1457 C2780 ) C1457_=_C2928( C1457 C2928 ) C1457_=_C3093( C1457 C3093 ) C1457_=_C3220( C1457 C3220 ) C1457_=_C3488( C1457 C3488 ) C1457_=_C3683( C1457 C3683 ) \nC1457_=_C3727( C1457 C3727 ) C1457_=_C3794( C1457 C3794 ) C1457_=_C3833( C1457 C3833 ) C1457_=_C3839( C1457 C3839 ) C1457_=_C3860( C1457 C3860 ) C1457_=_C3887( C1457 C3887 ) \nC1457_=_C4079( C1457 C4079 ) C1457_=_C4084( C1457 C4084 ) C1457_=_C4099( C1457 C4099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476( C1459 C1476 ) C1459_=_C1478( C1459 C1478 ) C1459_=_C1479( C1459 C1479 ) C1459_=_C1481( C1459 C1481 ) C1459_=_C1482( C1459 C1482 ) \nC1459_=_C1483( C1459 C1483 ) C1459_=_C1509( C1459 C1509 ) C1459_=_C1511( C1459 C1511 ) C1459_=_C1512( C1459 C1512 ) C1459_=_C1517( C1459 C1517 ) C1459_=_C1519( C1459 C1519 ) \nC1459_=_C1520( C1459 C1520 ) C1459_=_C1521( C1459 C1521 ) C1459_=_C1522( C1459 C1522 ) C1459_=_C1523( C1459 C1523 ) C1459_=_C1526( C1459 C1526 ) C1459_=_C1527( C1459 C1527 ) \nC1459_=_C1528( C1459 C1528 ) C1459_=_C1529( C1459 C1529 ) C1459_=_C1531( C1459 C1531 ) C1459_=_C1532( C1459 C1532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8( C1460 C1478 ) C1460_=_C1479( C1460 C1479 ) C1460_=_C1481( C1460 C1481 ) C1460_=_C1482( C1460 C1482 ) \nC1460_=_C1483( C1460 C1483 ) C1460_=_C1773( C1460 C1773 ) C1460_=_C2047( C1460 C2047 ) C1460_=_C2055( C1460 C2055 ) C1461_=_C1462(</w:t>
      </w:r>
    </w:p>
    <w:p>
      <w:pPr>
        <w:pStyle w:val="PreformattedText"/>
        <w:bidi w:val="0"/>
        <w:spacing w:before="0" w:after="0"/>
        <w:jc w:val="left"/>
        <w:rPr/>
      </w:pPr>
      <w:r>
        <w:rPr/>
        <w:t xml:space="preserve"> </w:t>
      </w:r>
      <w:r>
        <w:rPr/>
        <w:t>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8( C1461 C1478 ) C1461_=_C1479( C1461 C1479 ) C1461_=_C1481( C1461 C1481 ) C1461_=_C1482( C1461 C1482 ) C1461_=_C1483( C1461 C1483 ) \nC1461_=_C2063( C1461 C2063 ) C1461_=_C2064( C1461 C2064 ) C1461_=_C2066( C1461 C2066 ) C1461_=_C2067( C1461 C2067 ) C1461_=_C2068( C1461 C2068 ) C1461_=_C2069( C1461 C2069 ) \nC1461_=_C2070( C1461 C2070 ) C1461_=_C2074( C1461 C2074 ) C1461_=_C2075( C1461 C2075 ) C1461_=_C2076( C1461 C2076 ) C1461_=_C2079( C1461 C2079 ) C1461_=_C2081( C1461 C2081 ) \nC1461_=_C2082( C1461 C2082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2_=_C1478( C1462 C1478 ) C1462_=_C1479( C1462 C1479 ) C1462_=_C1481( C1462 C1481 ) \nC1462_=_C1482( C1462 C1482 ) C1462_=_C1483( C1462 C1483 ) C1462_=_C1511( C1462 C1511 ) C1462_=_C2121( C1462 C2121 ) C1462_=_C2123( C1462 C2123 ) C1462_=_C2126( C1462 C2126 ) \nC1462_=_C2129( C1462 C2129 ) C1462_=_C2130( C1462 C2130 ) C1462_=_C2131( C1462 C2131 ) C1462_=_C2134( C1462 C2134 ) C1462_=_C2135( C1462 C2135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8( C1463 C1478 ) C1463_=_C1479( C1463 C1479 ) C1463_=_C1481( C1463 C1481 ) C1463_=_C1482( C1463 C1482 ) C1463_=_C1483( C1463 C1483 ) C1463_=_C1512( C1463 C1512 ) \nC1463_=_C2291( C1463 C2291 ) C1463_=_C2292( C1463 C2292 ) C1463_=_C2293( C1463 C2293 ) C1463_=_C2298( C1463 C2298 ) C1463_=_C2302( C1463 C2302 ) C1463_=_C2304( C1463 C2304 ) \nC1463_=_C2306( C1463 C2306 ) C1463_=_C2307( C1463 C2307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8( C1464 C1478 ) C1464_=_C1479( C1464 C1479 ) C1464_=_C1481( C1464 C1481 ) C1464_=_C1482( C1464 C1482 ) \nC1464_=_C1483( C1464 C1483 ) C1464_=_C2311( C1464 C2311 ) C1464_=_C2314( C1464 C2314 ) C1464_=_C2319( C1464 C2319 ) C1464_=_C2322( C1464 C2322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8( C1465 C1478 ) C1465_=_C1479( C1465 C1479 ) \nC1465_=_C1481( C1465 C1481 ) C1465_=_C1482( C1465 C1482 ) C1465_=_C1483( C1465 C1483 ) C1465_=_C2344( C1465 C2344 ) C1465_=_C2347( C1465 C2347 ) C1465_=_C2355( C1465 C2355 ) \nC1465_=_C2358( C1465 C2358 ) C1465_=_C2361( C1465 C2361 ) C1466_=_C1467( C1466 C1467 ) C1466_=_C1468( C1466 C1468 ) C1466_=_C1469( C1466 C1469 ) C1466_=_C1470( C1466 C1470 ) \nC1466_=_C1471( C1466 C1471 ) C1466_=_C1472( C1466 C1472 ) C1466_=_C1473( C1466 C1473 ) C1466_=_C1474( C1466 C1474 ) C1466_=_C1475( C1466 C1475 ) C1466_=_C1476( C1466 C1476 ) \nC1466_=_C1478( C1466 C1478 ) C1466_=_C1479( C1466 C1479 ) C1466_=_C1481( C1466 C1481 ) C1466_=_C1482( C1466 C1482 ) C1466_=_C1483( C1466 C1483 ) C1466_=_C1874( C1466 C1874 ) \nC1466_=_C2121( C1466 C2121 ) C1466_=_C2272( C1466 C2272 ) C1466_=_C2291( C1466 C2291 ) C1466_=_C2427( C1466 C2427 ) C1466_=_C2429( C1466 C2429 ) C1466_=_C2430( C1466 C2430 ) \nC1466_=_C2434( C1466 C2434 ) C1466_=_C2435( C1466 C2435 ) C1466_=_C2436( C1466 C2436 ) C1467_=_C1468( C1467 C1468 ) C1467_=_C1469( C1467 C1469 ) C1467_=_C1470( C1467 C1470 ) \nC1467_=_C1471( C1467 C1471 ) C1467_=_C1472( C1467 C1472 ) C1467_=_C1473( C1467 C1473 ) C1467_=_C1474( C1467 C1474 ) C1467_=_C1475( C1467 C1475 ) C1467_=_C1476( C1467 C1476 ) \nC1467_=_C1478( C1467 C1478 ) C1467_=_C1479( C1467 C1479 ) C1467_=_C1481( C1467 C1481 ) C1467_=_C1482( C1467 C1482 ) C1467_=_C1483( C1467 C1483 ) C1467_=_C1590( C1467 C1590 ) \nC1467_=_C1811( C1467 C1811 ) C1467_=_C2064( C1467 C2064 ) C1467_=_C2666( C1467 C2666 ) C1467_=_C2702( C1467 C2702 ) C1467_=_C2730( C1467 C2730 ) C1467_=_C2733( C1467 C2733 ) \nC1467_=_C2734( C1467 C2734 ) C1467_=_C2735( C1467 C2735 ) C1467_=_C2736( C1467 C2736 ) C1467_=_C2738( C1467 C2738 ) C1467_=_C2739( C1467 C2739 ) C1467_=_C2740( C1467 C2740 ) \nC1467_=_C2741( C1467 C2741 ) C1467_=_C2745( C1467 C2745 ) C1468_=_C1469( C1468 C1469 ) C1468_=_C1470( C1468 C1470 ) C1468_=_C1471( C1468 C1471 ) C1468_=_C1472( C1468 C1472 ) \nC1468_=_C1473( C1468 C1473 ) C1468_=_C1474( C1468 C1474 ) C1468_=_C1475( C1468 C1475 ) C1468_=_C1476( C1468 C1476 ) C1468_=_C1478( C1468 C1478 ) C1468_=_C1479( C1468 C1479 ) \nC1468_=_C1481( C1468 C1481 ) C1468_=_C1482( C1468 C1482 ) C1468_=_C1483( C1468 C1483 ) C1468_=_C1855( C1468 C1855 ) C1468_=_C2108( C1468 C2108 ) C1468_=_C2123( C1468 C2123 ) \nC1468_=_C2292( C1468 C2292 ) C1468_=_C2331( C1468 C2331 ) C1468_=_C2632( C1468 C2632 ) C1468_=_C2703( C1468 C2703 ) C1468_=_C2767( C1468 C2767 ) C1468_=_C2768( C1468 C2768 ) \nC1468_=_C2771( C1468 C2771 ) C1468_=_C2773( C1468 C2773 ) C1468_=_C2776( C1468 C2776 ) C1468_=_C2777( C1468 C2777 ) C1468_=_C2780( C1468 C2780 ) C1469_=_C1470( C1469 C1470 ) \nC1469_=_C1471( C1469 C1471 ) C1469_=_C1472( C1469 C1472 ) C1469_=_C1473( C1469 C1473 ) C1469_=_C1474( C1469 C1474 ) C1469_=_C1475( C1469 C1475 ) C1469_=_C1476( C1469 C1476 ) \nC1469_=_C1478( C1469 C1478 ) C1469_=_C1479( C1469 C1479 ) C1469_=_C1481( C1469 C1481 ) C1469_=_C1482( C1469 C1482 ) C1469_=_C1483( C1469 C1483 ) C1469_=_C1689( C1469 C1689 ) \nC1469_=_C1755( C1469 C1755 ) C1469_=_C2047( C1469 C2047 ) C1469_=_C2219( C1469 C2219 ) C1469_=_C2314( C1469 C2314 ) C1469_=_C2347( C1469 C2347 ) C1469_=_C2915( C1469 C2915 ) \nC1469_=_C2917( C1469 C2917 ) C1469_=_C2918( C1469 C2918 ) C1469_=_C2919( C1469 C2919 ) C1469_=_C2920( C1469 C2920 ) C1469_=_C2923( C1469 C2923 ) C1469_=_C2924( C1469 C2924 ) \nC1469_=_C2927( C1469 C2927 ) C1469_=_C2928( C1469 C2928 ) C1470_=_C1471( C1470 C1471 ) C1470_=_C1472( C1470 C1472 ) C1470_=_C1473( C1470 C1473 ) C1470_=_C1474( C1470 C1474 ) \nC1470_=_C1475( C1470 C1475 ) C1470_=_C1476( C1470 C1476 ) C1470_=_C1478( C1470 C1478 ) C1470_=_C1479( C1470 C1479 ) C1470_=_C1481( C1470 C1481 ) C1470_=_C1482( C1470 C1482 ) \nC1470_=_C1483( C1470 C1483 ) C1470_=_C1878( C1470 C1878 ) C1470_=_C2067( C1470 C2067 ) C1470_=_C3040( C1470 C3040 ) C1470_=_C3041( C1470 C3041 ) C1470_=_C3042( C1470 C3042 ) \nC1470_=_C3043( C1470 C3043 ) C1470_=_C3048( C1470 C3048 ) C1470_=_C3049( C1470 C3049 ) C1471_=_C1472( C1471 C1472 ) C1471_=_C1473( C1471 C1473 ) C1471_=_C1474( C1471 C1474 ) \nC1471_=_C1475( C1471 C1475 ) C1471_=_C1476( C1471 C1476 ) C1471_=_C1478( C1471 C1478 ) C1471_=_C1479( C1471 C1479 ) C1471_=_C1481( C1471 C1481 ) C1471_=_C1482( C1471 C1482 ) \nC1471_=_C1483( C1471 C1483 ) C1471_=_C1544( C1471 C1544 ) C1471_=_C1613( C1471 C1613 ) C1471_=_C1906( C1471 C1906 ) C1471_=_C2070( C1471 C2070 ) C1471_=_C2205( C1471 C2205 ) \nC1471_=_C3374( C1471 C3374 ) C1471_=_C3375( C1471 C3375 ) C1471_=_C3379( C1471 C3379 ) C1472_=_C1473( C1472 C1473 ) C1472_=_C1474( C1472 C1474 ) C1472_=_C1475( C1472 C1475 ) \nC1472_=_C1476( C1472 C1476 ) C1472_=_C1478( C1472 C1478 ) C1472_=_C1479( C1472 C1479 ) C1472_=_C1481( C1472 C1481 ) C1472_=_C1482( C1472 C1482 ) C1472_=_C1483( C1472 C1483 ) \nC1472_=_C1498( C1472 C1498 ) C1472_=_C1736( C1472 C1736 ) C1472_=_C2262( C1472 C2262 ) C1472_=_C2915( C1472 C2915 ) C1472_=_C3141( C1472 C3141 ) C1472_=_C3451( C1472 C3451 ) \nC1472_=_C3454( C1472 C3454 ) C1473_=_C1474( C1473 C1474 ) C1473_=_C1475( C1473 C1475 ) C1473_=_C1476( C1473 C1476 ) C1473_=_C1478( C1473 C1478 ) C1473_=_C1479( C1473 C1479 ) \nC1473_=_C1481( C1473 C1481 ) C1473_=_C1482( C1473 C1482 ) C1473_=_C1483( C1473 C1483 ) C1473_=_C2734( C1473 C2734 ) C1473_=_C2851( C1473 C2851 ) C1473_=_C3041( C1473 C3041 ) \nC1473_=_C3374( C1473 C3374 ) C1473_=_C3554( C1473 C3554 ) C1473_=_C3556( C1473 C3556 ) C1473_=_C3560( C1473 C3560 ) C1473_=_C3561( C1473 C3561 ) C1473_=_C3562( C1473 C3562 ) \nC1474_=_C1475( C1474 C1475 ) C1474_=_C1476( C1474 C1476 ) C1474_=_C1478( C1474 C1478 ) C1474_=_C1479( C1474 C1479 ) C1474_=_C1481( C1474 C1481 ) C1474_=_C1482( C1474 C1482 ) \nC1474_=_C1483( C1474 C1483 ) C1474_=_C1547( C1474 C1547 ) C1474_=_C2735( C1474 C2735 ) C1474_=_C3042( C1474 C3042 ) C1474_=_C3129( C1474 C3129 ) C1474_=_C3375( C1474 C3375 ) \nC1474_=_C3566( C1474 C3566 ) C1474_=_C3567( C1474 C3567 ) C1474_=_C3571( C1474 C3571 ) C1474_=_C3572( C1474 C3572 ) C1474_=_C3573( C1474 C3573 ) C1475_=_C1476( C1475 C1476 ) \nC1475_=_C1478( C1475 C1478 ) C1475_=_C1479( C1475 C1479 ) C1475_=_C1481( C1475 C1481 ) C1475_=_C1482( C1475 C1482 ) C1475_=_C1483( C1475 C1483 ) C1475_=_C2689( C1475 C2689 ) \nC1475_=_C2918( C1475 C2918 ) C1475_=_C3067( C1475 C3067 ) C1475_=_C3116( C1475 C3116 ) C1475_=_C3575( C1475 C3575 ) C1475_=_C3627( C1475 C3627 ) C1475_=_C3702( C1475 C3702 ) \nC1475_=_C3703(</w:t>
      </w:r>
    </w:p>
    <w:p>
      <w:pPr>
        <w:pStyle w:val="PreformattedText"/>
        <w:bidi w:val="0"/>
        <w:spacing w:before="0" w:after="0"/>
        <w:jc w:val="left"/>
        <w:rPr/>
      </w:pPr>
      <w:r>
        <w:rPr/>
        <w:t xml:space="preserve"> </w:t>
      </w:r>
      <w:r>
        <w:rPr/>
        <w:t>C1475 C3703 ) C1476_=_C1478( C1476 C1478 ) C1476_=_C1479( C1476 C1479 ) C1476_=_C1481( C1476 C1481 ) C1476_=_C1482( C1476 C1482 ) C1476_=_C1483( C1476 C1483 ) \nC1476_=_C1522( C1476 C1522 ) C1476_=_C2429( C1476 C2429 ) C1476_=_C2756( C1476 C2756 ) C1476_=_C2771( C1476 C2771 ) C1476_=_C3068( C1476 C3068 ) C1476_=_C3786( C1476 C3786 ) \nC1476_=_C3792( C1476 C3792 ) C1476_=_C3794( C1476 C3794 ) C1478_=_C1479( C1478 C1479 ) C1478_=_C1481( C1478 C1481 ) C1478_=_C1482( C1478 C1482 ) C1478_=_C1483( C1478 C1483 ) \nC1478_=_C2076( C1478 C2076 ) C1478_=_C2937( C1478 C2937 ) C1478_=_C3524( C1478 C3524 ) C1478_=_C3554( C1478 C3554 ) C1478_=_C3567( C1478 C3567 ) C1478_=_C3631( C1478 C3631 ) \nC1478_=_C3674( C1478 C3674 ) C1478_=_C3777( C1478 C3777 ) C1478_=_C3946( C1478 C3946 ) C1478_=_C3947( C1478 C3947 ) C1478_=_C3948( C1478 C3948 ) C1478_=_C3949( C1478 C3949 ) \nC1478_=_C3952( C1478 C3952 ) C1479_=_C1481( C1479 C1481 ) C1479_=_C1482( C1479 C1482 ) C1479_=_C1483( C1479 C1483 ) C1479_=_C2250( C1479 C2250 ) C1479_=_C2924( C1479 C2924 ) \nC1479_=_C3193( C1479 C3193 ) C1479_=_C3641( C1479 C3641 ) C1479_=_C4044( C1479 C4044 ) C1481_=_C1482( C1481 C1482 ) C1481_=_C1483( C1481 C1483 ) C1481_=_C1783( C1481 C1783 ) \nC1481_=_C2099( C1481 C2099 ) C1481_=_C2399( C1481 C2399 ) C1481_=_C2741( C1481 C2741 ) C1481_=_C3049( C1481 C3049 ) C1481_=_C3337( C1481 C3337 ) C1481_=_C3379( C1481 C3379 ) \nC1481_=_C3623( C1481 C3623 ) C1481_=_C3948( C1481 C3948 ) C1481_=_C4071( C1481 C4071 ) C1481_=_C4072( C1481 C4072 ) C1481_=_C4073( C1481 C4073 ) C1481_=_C4074( C1481 C4074 ) \nC1482_=_C1483( C1482 C1483 ) C1482_=_C1870( C1482 C1870 ) C1482_=_C2081( C1482 C2081 ) C1482_=_C2198( C1482 C2198 ) C1482_=_C2255( C1482 C2255 ) C1482_=_C3035( C1482 C3035 ) \nC1482_=_C3560( C1482 C3560 ) C1482_=_C3571( C1482 C3571 ) C1482_=_C3617( C1482 C3617 ) C1482_=_C3692( C1482 C3692 ) C1482_=_C3700( C1482 C3700 ) C1482_=_C4070( C1482 C4070 ) \nC1482_=_C4071( C1482 C4071 ) C1482_=_C4075( C1482 C4075 ) C1483_=_C1893( C1483 C1893 ) C1483_=_C2082( C1483 C2082 ) C1483_=_C2843( C1483 C2843 ) C1483_=_C3036( C1483 C3036 ) \nC1483_=_C3203( C1483 C3203 ) C1483_=_C3289( C1483 C3289 ) C1483_=_C3561( C1483 C3561 ) C1483_=_C3573( C1483 C3573 ) C1483_=_C3661( C1483 C3661 ) C1483_=_C3760( C1483 C3760 ) \nC1483_=_C3960( C1483 C3960 ) C1483_=_C4060( C1483 C4060 ) C1483_=_C4073( C1483 C4073 ) C1485_=_C1486( C1485 C1486 ) C1485_=_C1487( C1485 C1487 ) C1485_=_C1490( C1485 C1490 ) \nC1485_=_C1491( C1485 C1491 ) C1485_=_C1492( C1485 C1492 ) C1485_=_C1493( C1485 C1493 ) C1485_=_C1495( C1485 C1495 ) C1485_=_C1496( C1485 C1496 ) C1485_=_C1497( C1485 C1497 ) \nC1485_=_C1498( C1485 C1498 ) C1485_=_C1499( C1485 C1499 ) C1485_=_C1502( C1485 C1502 ) C1485_=_C1504( C1485 C1504 ) C1485_=_C1712( C1485 C1712 ) C1485_=_C1725( C1485 C1725 ) \nC1485_=_C1728( C1485 C1728 ) C1486_=_C1487( C1486 C1487 ) C1486_=_C1490( C1486 C1490 ) C1486_=_C1491( C1486 C1491 ) C1486_=_C1492( C1486 C1492 ) C1486_=_C1493( C1486 C1493 ) \nC1486_=_C1495( C1486 C1495 ) C1486_=_C1496( C1486 C1496 ) C1486_=_C1497( C1486 C1497 ) C1486_=_C1498( C1486 C1498 ) C1486_=_C1499( C1486 C1499 ) C1486_=_C1502( C1486 C1502 ) \nC1486_=_C1504( C1486 C1504 ) C1486_=_C1786( C1486 C1786 ) C1486_=_C1897( C1486 C1897 ) C1486_=_C1899( C1486 C1899 ) C1486_=_C1903( C1486 C1903 ) C1486_=_C1905( C1486 C1905 ) \nC1486_=_C1906( C1486 C1906 ) C1486_=_C1912( C1486 C1912 ) C1486_=_C1913( C1486 C1913 ) C1487_=_C1490( C1487 C1490 ) C1487_=_C1491( C1487 C1491 ) C1487_=_C1492( C1487 C1492 ) \nC1487_=_C1493( C1487 C1493 ) C1487_=_C1495( C1487 C1495 ) C1487_=_C1496( C1487 C1496 ) C1487_=_C1497( C1487 C1497 ) C1487_=_C1498( C1487 C1498 ) C1487_=_C1499( C1487 C1499 ) \nC1487_=_C1502( C1487 C1502 ) C1487_=_C1504( C1487 C1504 ) C1487_=_C1936( C1487 C1936 ) C1487_=_C1937( C1487 C1937 ) C1487_=_C1941( C1487 C1941 ) C1487_=_C1944( C1487 C1944 ) \nC1487_=_C1948( C1487 C1948 ) C1487_=_C1950( C1487 C1950 ) C1487_=_C1951( C1487 C1951 ) C1487_=_C1952( C1487 C1952 ) C1487_=_C1954( C1487 C1954 ) C1487_=_C1955( C1487 C1955 ) \nC1490_=_C1491( C1490 C1491 ) C1490_=_C1492( C1490 C1492 ) C1490_=_C1493( C1490 C1493 ) C1490_=_C1495( C1490 C1495 ) C1490_=_C1496( C1490 C1496 ) C1490_=_C1497( C1490 C1497 ) \nC1490_=_C1498( C1490 C1498 ) C1490_=_C1499( C1490 C1499 ) C1490_=_C1502( C1490 C1502 ) C1490_=_C1504( C1490 C1504 ) C1490_=_C2257( C1490 C2257 ) C1490_=_C2510( C1490 C2510 ) \nC1490_=_C2519( C1490 C2519 ) C1490_=_C2520( C1490 C2520 ) C1490_=_C2521( C1490 C2521 ) C1491_=_C1492( C1491 C1492 ) C1491_=_C1493( C1491 C1493 ) C1491_=_C1495( C1491 C1495 ) \nC1491_=_C1496( C1491 C1496 ) C1491_=_C1497( C1491 C1497 ) C1491_=_C1498( C1491 C1498 ) C1491_=_C1499( C1491 C1499 ) C1491_=_C1502( C1491 C1502 ) C1491_=_C1504( C1491 C1504 ) \nC1491_=_C2258( C1491 C2258 ) C1491_=_C2794( C1491 C2794 ) C1492_=_C1493( C1492 C1493 ) C1492_=_C1495( C1492 C1495 ) C1492_=_C1496( C1492 C1496 ) C1492_=_C1497( C1492 C1497 ) \nC1492_=_C1498( C1492 C1498 ) C1492_=_C1499( C1492 C1499 ) C1492_=_C1502( C1492 C1502 ) C1492_=_C1504( C1492 C1504 ) C1492_=_C2240( C1492 C2240 ) C1492_=_C2730( C1492 C2730 ) \nC1492_=_C2981( C1492 C2981 ) C1492_=_C2985( C1492 C2985 ) C1492_=_C2990( C1492 C2990 ) C1492_=_C2992( C1492 C2992 ) C1493_=_C1495( C1493 C1495 ) C1493_=_C1496( C1493 C1496 ) \nC1493_=_C1497( C1493 C1497 ) C1493_=_C1498( C1493 C1498 ) C1493_=_C1499( C1493 C1499 ) C1493_=_C1502( C1493 C1502 ) C1493_=_C1504( C1493 C1504 ) C1493_=_C2260( C1493 C2260 ) \nC1493_=_C3169( C1493 C3169 ) C1493_=_C3175( C1493 C3175 ) C1493_=_C3177( C1493 C3177 ) C1493_=_C3178( C1493 C3178 ) C1493_=_C3182( C1493 C3182 ) C1493_=_C3183( C1493 C3183 ) \nC1493_=_C3184( C1493 C3184 ) C1495_=_C1496( C1495 C1496 ) C1495_=_C1497( C1495 C1497 ) C1495_=_C1498( C1495 C1498 ) C1495_=_C1499( C1495 C1499 ) C1495_=_C1502( C1495 C1502 ) \nC1495_=_C1504( C1495 C1504 ) C1495_=_C3241( C1495 C3241 ) C1495_=_C3318( C1495 C3318 ) C1495_=_C3319( C1495 C3319 ) C1495_=_C3321( C1495 C3321 ) C1495_=_C3322( C1495 C3322 ) \nC1495_=_C3323( C1495 C3323 ) C1495_=_C3324( C1495 C3324 ) C1495_=_C3326( C1495 C3326 ) C1495_=_C3328( C1495 C3328 ) C1495_=_C3330( C1495 C3330 ) C1495_=_C3332( C1495 C3332 ) \nC1496_=_C1497( C1496 C1497 ) C1496_=_C1498( C1496 C1498 ) C1496_=_C1499( C1496 C1499 ) C1496_=_C1502( C1496 C1502 ) C1496_=_C1504( C1496 C1504 ) C1496_=_C2242( C1496 C2242 ) \nC1496_=_C3401( C1496 C3401 ) C1496_=_C3405( C1496 C3405 ) C1496_=_C3409( C1496 C3409 ) C1496_=_C3410( C1496 C3410 ) C1497_=_C1498( C1497 C1498 ) C1497_=_C1499( C1497 C1499 ) \nC1497_=_C1502( C1497 C1502 ) C1497_=_C1504( C1497 C1504 ) C1497_=_C2261( C1497 C2261 ) C1497_=_C2733( C1497 C2733 ) C1497_=_C3421( C1497 C3421 ) C1498_=_C1499( C1498 C1499 ) \nC1498_=_C1502( C1498 C1502 ) C1498_=_C1504( C1498 C1504 ) C1498_=_C1736( C1498 C1736 ) C1498_=_C2262( C1498 C2262 ) C1498_=_C2915( C1498 C2915 ) C1498_=_C3141( C1498 C3141 ) \nC1498_=_C3451( C1498 C3451 ) C1498_=_C3454( C1498 C3454 ) C1499_=_C1502( C1499 C1502 ) C1499_=_C1504( C1499 C1504 ) C1499_=_C1795( C1499 C1795 ) C1499_=_C2243( C1499 C2243 ) \nC1499_=_C3023( C1499 C3023 ) C1499_=_C3361( C1499 C3361 ) C1499_=_C3510( C1499 C3510 ) C1499_=_C3513( C1499 C3513 ) C1499_=_C3519( C1499 C3519 ) C1502_=_C1504( C1502 C1504 ) \nC1502_=_C1798( C1502 C1798 ) C1502_=_C2265( C1502 C2265 ) C1502_=_C2920( C1502 C2920 ) C1502_=_C3753( C1502 C3753 ) C1502_=_C3795( C1502 C3795 ) C1502_=_C3797( C1502 C3797 ) \nC1502_=_C3798( C1502 C3798 ) C1502_=_C3801( C1502 C3801 ) C1504_=_C1550( C1504 C1550 ) C1504_=_C2283( C1504 C2283 ) C1504_=_C3246( C1504 C3246 ) C1504_=_C3326( C1504 C3326 ) \nC1504_=_C3613( C1504 C3613 ) C1504_=_C3755( C1504 C3755 ) C1504_=_C3929( C1504 C3929 ) C1504_=_C3930( C1504 C3930 ) C1504_=_C3931( C1504 C3931 ) C1509_=_C1511( C1509 C1511 ) \nC1509_=_C1512( C1509 C1512 ) C1509_=_C1517( C1509 C1517 ) C1509_=_C1519( C1509 C1519 ) C1509_=_C1520( C1509 C1520 ) C1509_=_C1521( C1509 C1521 ) C1509_=_C1522( C1509 C1522 ) \nC1509_=_C1523( C1509 C1523 ) C1509_=_C1526( C1509 C1526 ) C1509_=_C1527( C1509 C1527 ) C1509_=_C1528( C1509 C1528 ) C1509_=_C1529( C1509 C1529 ) C1509_=_C1531( C1509 C1531 ) \nC1509_=_C1532( C1509 C1532 ) C1509_=_C1534( C1509 C1534 ) C1509_=_C1535( C1509 C1535 ) C1509_=_C1536( C1509 C1536 ) C1509_=_C1537( C1509 C1537 ) C1509_=_C1538( C1509 C1538 ) \nC1509_=_C1539( C1509 C1539 ) C1509_=_C1540( C1509 C1540 ) C1509_=_C1541( C1509 C1541 ) C1509_=_C1544( C1509 C1544 ) C1509_=_C1545( C1509 C1545 ) C1509_=_C1546( C1509 C1546 ) \nC1509_=_C1547( C1509 C1547 ) C1509_=_C1548( C1509 C1548 ) C1509_=_C1549( C1509 C1549 ) C1509_=_C1550( C1509 C1550 ) C1509_=_C1552( C1509 C1552 ) C1509_=_C1553( C1509 C1553 ) \nC1509_=_C1554( C1509 C1554 ) C1509_=_C1556( C1509 C1556 ) C1511_=_C1512( C1511 C1512 ) C1511_=_C1517( C1511 C1517 ) C1511_=_C1519( C1511 C1519 ) C1511_=_C1520( C1511 C1520 ) \nC1511_=_C1521( C1511 C1521 ) C1511_=_C1522( C1511 C1522 ) C1511_=_C1523( C1511 C1523 ) C1511_=_C1526( C1511 C1526 ) C1511_=_C1527( C1511 C1527 ) C1511_=_C1528( C1511 C1528 ) \nC1511_=_C1529( C1511 C1529 ) C1511_=_C1531( C1511 C1531 ) C1511_=_C1532( C1511 C1532 ) C1511_=_C2121( C1511 C2121 ) C1511_=_C2123( C1511 C2123 ) C1511_=_C2126( C1511 C2126 ) \nC1511_=_C2129( C1511 C2129 ) C1511_=_C2130( C1511 C2130 ) C1511_=_C2131( C1511 C2131 ) C1511_=_C2134( C1511 C2134 ) C1511_=_C2135( C1511 C2135 ) C1512_=_C1517( C1512 C1517 ) \nC1512_=_C1519( C1512 C1519 ) C1512_=_C1520( C1512 C1520 ) C1512_=_C1521( C1512 C1521 ) C1512_=_C1522( C1512 C1522 ) C1512_=_C1523( C1512 C1523 ) C1512_=_C1526( C1512 C1526 ) \nC1512_=_C1527( C1512 C1527 ) C1512_=_C1528( C1512 C1528 ) C1512_=_C1529( C1512 C1529 ) C1512_=_C1531( C1512 C1531 ) C1512_=_C1532( C1512 C1532 ) C1512_=_C2291( C1512 C2291 ) \nC1512_=_C2292( C1512 C2292 ) C1512_=_C2293( C1512 C2293 ) C1512_=_C2298( C1512 C2298 ) C1512_=_C2302( C1512 C2302 ) C1512_=_C2304( C1512 C2304 ) C1512_=_C2306( C1512 C2306 ) \nC1512_=_C2307( C1512 C2307 ) C1517_=_C1519( C1517 C1519 ) C1517_=_C1520(</w:t>
      </w:r>
    </w:p>
    <w:p>
      <w:pPr>
        <w:pStyle w:val="PreformattedText"/>
        <w:bidi w:val="0"/>
        <w:spacing w:before="0" w:after="0"/>
        <w:jc w:val="left"/>
        <w:rPr/>
      </w:pPr>
      <w:r>
        <w:rPr/>
        <w:t xml:space="preserve"> </w:t>
      </w:r>
      <w:r>
        <w:rPr/>
        <w:t>C1517 C1520 ) C1517_=_C1521( C1517 C1521 ) C1517_=_C1522( C1517 C1522 ) C1517_=_C1523( C1517 C1523 ) \nC1517_=_C1526( C1517 C1526 ) C1517_=_C1527( C1517 C1527 ) C1517_=_C1528( C1517 C1528 ) C1517_=_C1529( C1517 C1529 ) C1517_=_C1531( C1517 C1531 ) C1517_=_C1532( C1517 C1532 ) \nC1517_=_C1833( C1517 C1833 ) C1517_=_C2203( C1517 C2203 ) C1517_=_C2366( C1517 C2366 ) C1517_=_C2524( C1517 C2524 ) C1517_=_C2557( C1517 C2557 ) C1517_=_C2930( C1517 C2930 ) \nC1517_=_C2931( C1517 C2931 ) C1517_=_C2933( C1517 C2933 ) C1517_=_C2934( C1517 C2934 ) C1517_=_C2935( C1517 C2935 ) C1517_=_C2936( C1517 C2936 ) C1517_=_C2937( C1517 C2937 ) \nC1517_=_C2939( C1517 C2939 ) C1517_=_C2940( C1517 C2940 ) C1517_=_C2941( C1517 C2941 ) C1517_=_C2943( C1517 C2943 ) C1517_=_C2944( C1517 C2944 ) C1519_=_C1520( C1519 C1520 ) \nC1519_=_C1521( C1519 C1521 ) C1519_=_C1522( C1519 C1522 ) C1519_=_C1523( C1519 C1523 ) C1519_=_C1526( C1519 C1526 ) C1519_=_C1527( C1519 C1527 ) C1519_=_C1528( C1519 C1528 ) \nC1519_=_C1529( C1519 C1529 ) C1519_=_C1531( C1519 C1531 ) C1519_=_C1532( C1519 C1532 ) C1519_=_C1652( C1519 C1652 ) C1519_=_C1737( C1519 C1737 ) C1519_=_C2930( C1519 C2930 ) \nC1519_=_C3142( C1519 C3142 ) C1519_=_C3524( C1519 C3524 ) C1519_=_C3525( C1519 C3525 ) C1519_=_C3526( C1519 C3526 ) C1520_=_C1521( C1520 C1521 ) C1520_=_C1522( C1520 C1522 ) \nC1520_=_C1523( C1520 C1523 ) C1520_=_C1526( C1520 C1526 ) C1520_=_C1527( C1520 C1527 ) C1520_=_C1528( C1520 C1528 ) C1520_=_C1529( C1520 C1529 ) C1520_=_C1531( C1520 C1531 ) \nC1520_=_C1532( C1520 C1532 ) C1520_=_C2034( C1520 C2034 ) C1520_=_C2599( C1520 C2599 ) C1520_=_C2688( C1520 C2688 ) C1520_=_C2917( C1520 C2917 ) C1520_=_C2931( C1520 C2931 ) \nC1520_=_C3480( C1520 C3480 ) C1520_=_C3669( C1520 C3669 ) C1520_=_C3671( C1520 C3671 ) C1520_=_C3672( C1520 C3672 ) C1520_=_C3674( C1520 C3674 ) C1520_=_C3676( C1520 C3676 ) \nC1520_=_C3679( C1520 C3679 ) C1520_=_C3683( C1520 C3683 ) C1521_=_C1522( C1521 C1522 ) C1521_=_C1523( C1521 C1523 ) C1521_=_C1526( C1521 C1526 ) C1521_=_C1527( C1521 C1527 ) \nC1521_=_C1528( C1521 C1528 ) C1521_=_C1529( C1521 C1529 ) C1521_=_C1531( C1521 C1531 ) C1521_=_C1532( C1521 C1532 ) C1521_=_C2655( C1521 C2655 ) C1521_=_C2934( C1521 C2934 ) \nC1521_=_C3578( C1521 C3578 ) C1521_=_C3776( C1521 C3776 ) C1521_=_C3777( C1521 C3777 ) C1521_=_C3779( C1521 C3779 ) C1521_=_C3783( C1521 C3783 ) C1522_=_C1523( C1522 C1523 ) \nC1522_=_C1526( C1522 C1526 ) C1522_=_C1527( C1522 C1527 ) C1522_=_C1528( C1522 C1528 ) C1522_=_C1529( C1522 C1529 ) C1522_=_C1531( C1522 C1531 ) C1522_=_C1532( C1522 C1532 ) \nC1522_=_C2429( C1522 C2429 ) C1522_=_C2756( C1522 C2756 ) C1522_=_C2771( C1522 C2771 ) C1522_=_C3068( C1522 C3068 ) C1522_=_C3786( C1522 C3786 ) C1522_=_C3792( C1522 C3792 ) \nC1522_=_C3794( C1522 C3794 ) C1523_=_C1526( C1523 C1526 ) C1523_=_C1527( C1523 C1527 ) C1523_=_C1528( C1523 C1528 ) C1523_=_C1529( C1523 C1529 ) C1523_=_C1531( C1523 C1531 ) \nC1523_=_C1532( C1523 C1532 ) C1523_=_C2130( C1523 C2130 ) C1523_=_C2302( C1523 C2302 ) C1523_=_C2430( C1523 C2430 ) C1523_=_C2773( C1523 C2773 ) C1523_=_C2816( C1523 C2816 ) \nC1523_=_C3082( C1523 C3082 ) C1523_=_C3211( C1523 C3211 ) C1523_=_C3719( C1523 C3719 ) C1523_=_C3786( C1523 C3786 ) C1523_=_C3834( C1523 C3834 ) C1523_=_C3841( C1523 C3841 ) \nC1523_=_C3844( C1523 C3844 ) C1523_=_C3845( C1523 C3845 ) C1526_=_C1527( C1526 C1527 ) C1526_=_C1528( C1526 C1528 ) C1526_=_C1529( C1526 C1529 ) C1526_=_C1531( C1526 C1531 ) \nC1526_=_C1532( C1526 C1532 ) C1526_=_C1640( C1526 C1640 ) C1526_=_C2554( C1526 C2554 ) C1526_=_C2660( C1526 C2660 ) C1526_=_C2725( C1526 C2725 ) C1526_=_C3526( C1526 C3526 ) \nC1526_=_C3676( C1526 C3676 ) C1526_=_C3765( C1526 C3765 ) C1526_=_C3772( C1526 C3772 ) C1526_=_C3779( C1526 C3779 ) C1526_=_C3836( C1526 C3836 ) C1526_=_C3946( C1526 C3946 ) \nC1526_=_C4024( C1526 C4024 ) C1526_=_C4025( C1526 C4025 ) C1526_=_C4026( C1526 C4026 ) C1526_=_C4027( C1526 C4027 ) C1527_=_C1528( C1527 C1528 ) C1527_=_C1529( C1527 C1529 ) \nC1527_=_C1531( C1527 C1531 ) C1527_=_C1532( C1527 C1532 ) C1527_=_C1657( C1527 C1657 ) C1527_=_C2939( C1527 C2939 ) C1527_=_C3947( C1527 C3947 ) C1527_=_C4024( C1527 C4024 ) \nC1528_=_C1529( C1528 C1529 ) C1528_=_C1531( C1528 C1531 ) C1528_=_C1532( C1528 C1532 ) C1528_=_C1891( C1528 C1891 ) C1528_=_C1951( C1528 C1951 ) C1528_=_C2079( C1528 C2079 ) \nC1528_=_C2134( C1528 C2134 ) C1528_=_C2174( C1528 C2174 ) C1528_=_C2304( C1528 C2304 ) C1528_=_C2435( C1528 C2435 ) C1528_=_C2776( C1528 C2776 ) C1528_=_C2842( C1528 C2842 ) \nC1528_=_C2875( C1528 C2875 ) C1528_=_C3427( C1528 C3427 ) C1528_=_C3792( C1528 C3792 ) C1528_=_C3807( C1528 C3807 ) C1528_=_C4059( C1528 C4059 ) C1528_=_C4060( C1528 C4060 ) \nC1529_=_C1531( C1529 C1531 ) C1529_=_C1532( C1529 C1532 ) C1529_=_C2940( C1529 C2940 ) C1529_=_C3195( C1529 C3195 ) C1529_=_C3949( C1529 C3949 ) C1529_=_C4025( C1529 C4025 ) \nC1529_=_C4050( C1529 C4050 ) C1531_=_C1532( C1531 C1532 ) C1531_=_C1806( C1531 C1806 ) C1531_=_C2944( C1531 C2944 ) C1531_=_C3395( C1531 C3395 ) C1531_=_C3761( C1531 C3761 ) \nC1531_=_C3886( C1531 C3886 ) C1531_=_C3952( C1531 C3952 ) C1531_=_C4026( C1531 C4026 ) C1531_=_C4107( C1531 C4107 ) C1531_=_C4108( C1531 C4108 ) C1532_=_C2042( C1532 C2042 ) \nC1532_=_C2135( C1532 C2135 ) C1532_=_C2306( C1532 C2306 ) C1532_=_C2436( C1532 C2436 ) C1532_=_C2608( C1532 C2608 ) C1532_=_C2701( C1532 C2701 ) C1532_=_C2780( C1532 C2780 ) \nC1532_=_C2928( C1532 C2928 ) C1532_=_C3093( C1532 C3093 ) C1532_=_C3220( C1532 C3220 ) C1532_=_C3488( C1532 C3488 ) C1532_=_C3683( C1532 C3683 ) C1532_=_C3727( C1532 C3727 ) \nC1532_=_C3794( C1532 C3794 ) C1532_=_C3833( C1532 C3833 ) C1532_=_C3839( C1532 C3839 ) C1532_=_C3860( C1532 C3860 ) C1532_=_C3887( C1532 C3887 ) C1532_=_C4079( C1532 C4079 ) \nC1532_=_C4084( C1532 C4084 ) C1532_=_C4099( C1532 C4099 ) C1534_=_C1535( C1534 C1535 ) C1534_=_C1536( C1534 C1536 ) C1534_=_C1537( C1534 C1537 ) C1534_=_C1538( C1534 C1538 ) \nC1534_=_C1539( C1534 C1539 ) C1534_=_C1540( C1534 C1540 ) C1534_=_C1541( C1534 C1541 ) C1534_=_C1544( C1534 C1544 ) C1534_=_C1545( C1534 C1545 ) C1534_=_C1546( C1534 C1546 ) \nC1534_=_C1547( C1534 C1547 ) C1534_=_C1548( C1534 C1548 ) C1534_=_C1549( C1534 C1549 ) C1534_=_C1550( C1534 C1550 ) C1534_=_C1552( C1534 C1552 ) C1534_=_C1553( C1534 C1553 ) \nC1534_=_C1554( C1534 C1554 ) C1534_=_C1556( C1534 C1556 ) C1534_=_C1582( C1534 C1582 ) C1534_=_C1622( C1534 C1622 ) C1534_=_C1643( C1534 C1643 ) C1534_=_C1644( C1534 C1644 ) \nC1534_=_C1647( C1534 C1647 ) C1534_=_C1649( C1534 C1649 ) C1534_=_C1652( C1534 C1652 ) C1534_=_C1653( C1534 C1653 ) C1534_=_C1656( C1534 C1656 ) C1534_=_C1657( C1534 C1657 ) \nC1534_=_C1658( C1534 C1658 ) C1535_=_C1536( C1535 C1536 ) C1535_=_C1537( C1535 C1537 ) C1535_=_C1538( C1535 C1538 ) C1535_=_C1539( C1535 C1539 ) C1535_=_C1540( C1535 C1540 ) \nC1535_=_C1541( C1535 C1541 ) C1535_=_C1544( C1535 C1544 ) C1535_=_C1545( C1535 C1545 ) C1535_=_C1546( C1535 C1546 ) C1535_=_C1547( C1535 C1547 ) C1535_=_C1548( C1535 C1548 ) \nC1535_=_C1549( C1535 C1549 ) C1535_=_C1550( C1535 C1550 ) C1535_=_C1552( C1535 C1552 ) C1535_=_C1553( C1535 C1553 ) C1535_=_C1554( C1535 C1554 ) C1535_=_C1556( C1535 C1556 ) \nC1535_=_C1787( C1535 C1787 ) C1535_=_C2140( C1535 C2140 ) C1535_=_C2148( C1535 C2148 ) C1535_=_C2152( C1535 C2152 ) C1535_=_C2153( C1535 C2153 ) C1535_=_C2157( C1535 C2157 ) \nC1536_=_C1537( C1536 C1537 ) C1536_=_C1538( C1536 C1538 ) C1536_=_C1539( C1536 C1539 ) C1536_=_C1540( C1536 C1540 ) C1536_=_C1541( C1536 C1541 ) C1536_=_C1544( C1536 C1544 ) \nC1536_=_C1545( C1536 C1545 ) C1536_=_C1546( C1536 C1546 ) C1536_=_C1547( C1536 C1547 ) C1536_=_C1548( C1536 C1548 ) C1536_=_C1549( C1536 C1549 ) C1536_=_C1550( C1536 C1550 ) \nC1536_=_C1552( C1536 C1552 ) C1536_=_C1553( C1536 C1553 ) C1536_=_C1554( C1536 C1554 ) C1536_=_C1556( C1536 C1556 ) C1536_=_C1789( C1536 C1789 ) C1536_=_C2443( C1536 C2443 ) \nC1536_=_C2444( C1536 C2444 ) C1536_=_C2445( C1536 C2445 ) C1536_=_C2448( C1536 C2448 ) C1536_=_C2453( C1536 C2453 ) C1536_=_C2456( C1536 C2456 ) C1537_=_C1538( C1537 C1538 ) \nC1537_=_C1539( C1537 C1539 ) C1537_=_C1540( C1537 C1540 ) C1537_=_C1541( C1537 C1541 ) C1537_=_C1544( C1537 C1544 ) C1537_=_C1545( C1537 C1545 ) C1537_=_C1546( C1537 C1546 ) \nC1537_=_C1547( C1537 C1547 ) C1537_=_C1548( C1537 C1548 ) C1537_=_C1549( C1537 C1549 ) C1537_=_C1550( C1537 C1550 ) C1537_=_C1552( C1537 C1552 ) C1537_=_C1553( C1537 C1553 ) \nC1537_=_C1554( C1537 C1554 ) C1537_=_C1556( C1537 C1556 ) C1537_=_C2595( C1537 C2595 ) C1537_=_C2599( C1537 C2599 ) C1537_=_C2600( C1537 C2600 ) C1537_=_C2603( C1537 C2603 ) \nC1537_=_C2607( C1537 C2607 ) C1537_=_C2608( C1537 C2608 ) C1538_=_C1539( C1538 C1539 ) C1538_=_C1540( C1538 C1540 ) C1538_=_C1541( C1538 C1541 ) C1538_=_C1544( C1538 C1544 ) \nC1538_=_C1545( C1538 C1545 ) C1538_=_C1546( C1538 C1546 ) C1538_=_C1547( C1538 C1547 ) C1538_=_C1548( C1538 C1548 ) C1538_=_C1549( C1538 C1549 ) C1538_=_C1550( C1538 C1550 ) \nC1538_=_C1552( C1538 C1552 ) C1538_=_C1553( C1538 C1553 ) C1538_=_C1554( C1538 C1554 ) C1538_=_C1556( C1538 C1556 ) C1538_=_C2796( C1538 C2796 ) C1538_=_C2798( C1538 C2798 ) \nC1538_=_C2801( C1538 C2801 ) C1538_=_C2803( C1538 C2803 ) C1538_=_C2804( C1538 C2804 ) C1538_=_C2807( C1538 C2807 ) C1538_=_C2811( C1538 C2811 ) C1539_=_C1540( C1539 C1540 ) \nC1539_=_C1541( C1539 C1541 ) C1539_=_C1544( C1539 C1544 ) C1539_=_C1545( C1539 C1545 ) C1539_=_C1546( C1539 C1546 ) C1539_=_C1547( C1539 C1547 ) C1539_=_C1548( C1539 C1548 ) \nC1539_=_C1549( C1539 C1549 ) C1539_=_C1550( C1539 C1550 ) C1539_=_C1552( C1539 C1552 ) C1539_=_C1553( C1539 C1553 ) C1539_=_C1554( C1539 C1554 ) C1539_=_C1556( C1539 C1556 ) \nC1539_=_C1591( C1539 C1591 ) C1539_=_C1812( C1539 C1812 ) C1539_=_C2259( C1539 C2259 ) C1539_=_C2667( C1539 C2667 ) C1539_=_C2813( C1539 C2813 ) C1539_=_C2814( C1539 C2814 ) \nC1539_=_C2815( C1539 C2815 ) C1539_=_C2816( C1539 C2816 ) C1539_=_C2817( C1539 C2817 ) C1539_=_C2818( C1539 C2818 ) C1539_=_C2819(</w:t>
      </w:r>
    </w:p>
    <w:p>
      <w:pPr>
        <w:pStyle w:val="PreformattedText"/>
        <w:bidi w:val="0"/>
        <w:spacing w:before="0" w:after="0"/>
        <w:jc w:val="left"/>
        <w:rPr/>
      </w:pPr>
      <w:r>
        <w:rPr/>
        <w:t xml:space="preserve"> </w:t>
      </w:r>
      <w:r>
        <w:rPr/>
        <w:t>C1539 C2819 ) C1539_=_C2820( C1539 C2820 ) \nC1539_=_C2821( C1539 C2821 ) C1539_=_C2824( C1539 C2824 ) C1540_=_C1541( C1540 C1541 ) C1540_=_C1544( C1540 C1544 ) C1540_=_C1545( C1540 C1545 ) C1540_=_C1546( C1540 C1546 ) \nC1540_=_C1547( C1540 C1547 ) C1540_=_C1548( C1540 C1548 ) C1540_=_C1549( C1540 C1549 ) C1540_=_C1550( C1540 C1550 ) C1540_=_C1552( C1540 C1552 ) C1540_=_C1553( C1540 C1553 ) \nC1540_=_C1554( C1540 C1554 ) C1540_=_C1556( C1540 C1556 ) C1540_=_C2293( C1540 C2293 ) C1540_=_C2846( C1540 C2846 ) C1540_=_C2849( C1540 C2849 ) C1540_=_C2850( C1540 C2850 ) \nC1540_=_C2851( C1540 C2851 ) C1540_=_C2852( C1540 C2852 ) C1540_=_C2853( C1540 C2853 ) C1540_=_C2854( C1540 C2854 ) C1540_=_C2855( C1540 C2855 ) C1540_=_C2857( C1540 C2857 ) \nC1540_=_C2859( C1540 C2859 ) C1541_=_C1544( C1541 C1544 ) C1541_=_C1545( C1541 C1545 ) C1541_=_C1546( C1541 C1546 ) C1541_=_C1547( C1541 C1547 ) C1541_=_C1548( C1541 C1548 ) \nC1541_=_C1549( C1541 C1549 ) C1541_=_C1550( C1541 C1550 ) C1541_=_C1552( C1541 C1552 ) C1541_=_C1553( C1541 C1553 ) C1541_=_C1554( C1541 C1554 ) C1541_=_C1556( C1541 C1556 ) \nC1541_=_C2813( C1541 C2813 ) C1541_=_C3076( C1541 C3076 ) C1541_=_C3077( C1541 C3077 ) C1541_=_C3078( C1541 C3078 ) C1541_=_C3080( C1541 C3080 ) C1541_=_C3081( C1541 C3081 ) \nC1541_=_C3082( C1541 C3082 ) C1541_=_C3088( C1541 C3088 ) C1541_=_C3089( C1541 C3089 ) C1541_=_C3090( C1541 C3090 ) C1541_=_C3091( C1541 C3091 ) C1541_=_C3092( C1541 C3092 ) \nC1541_=_C3093( C1541 C3093 ) C1541_=_C3094( C1541 C3094 ) C1544_=_C1545( C1544 C1545 ) C1544_=_C1546( C1544 C1546 ) C1544_=_C1547( C1544 C1547 ) C1544_=_C1548( C1544 C1548 ) \nC1544_=_C1549( C1544 C1549 ) C1544_=_C1550( C1544 C1550 ) C1544_=_C1552( C1544 C1552 ) C1544_=_C1553( C1544 C1553 ) C1544_=_C1554( C1544 C1554 ) C1544_=_C1556( C1544 C1556 ) \nC1544_=_C1613( C1544 C1613 ) C1544_=_C1906( C1544 C1906 ) C1544_=_C2070( C1544 C2070 ) C1544_=_C2205( C1544 C2205 ) C1544_=_C3374( C1544 C3374 ) C1544_=_C3375( C1544 C3375 ) \nC1544_=_C3379( C1544 C3379 ) C1545_=_C1546( C1545 C1546 ) C1545_=_C1547( C1545 C1547 ) C1545_=_C1548( C1545 C1548 ) C1545_=_C1549( C1545 C1549 ) C1545_=_C1550( C1545 C1550 ) \nC1545_=_C1552( C1545 C1552 ) C1545_=_C1553( C1545 C1553 ) C1545_=_C1554( C1545 C1554 ) C1545_=_C1556( C1545 C1556 ) C1545_=_C1778( C1545 C1778 ) C1545_=_C2815( C1545 C2815 ) \nC1545_=_C3187( C1545 C3187 ) C1545_=_C3242( C1545 C3242 ) C1545_=_C3436( C1545 C3436 ) C1545_=_C3440( C1545 C3440 ) C1545_=_C3444( C1545 C3444 ) C1545_=_C3445( C1545 C3445 ) \nC1546_=_C1547( C1546 C1547 ) C1546_=_C1548( C1546 C1548 ) C1546_=_C1549( C1546 C1549 ) C1546_=_C1550( C1546 C1550 ) C1546_=_C1552( C1546 C1552 ) C1546_=_C1553( C1546 C1553 ) \nC1546_=_C1554( C1546 C1554 ) C1546_=_C1556( C1546 C1556 ) C1546_=_C3128( C1546 C3128 ) C1546_=_C3496( C1546 C3496 ) C1546_=_C3500( C1546 C3500 ) C1547_=_C1548( C1547 C1548 ) \nC1547_=_C1549( C1547 C1549 ) C1547_=_C1550( C1547 C1550 ) C1547_=_C1552( C1547 C1552 ) C1547_=_C1553( C1547 C1553 ) C1547_=_C1554( C1547 C1554 ) C1547_=_C1556( C1547 C1556 ) \nC1547_=_C2735( C1547 C2735 ) C1547_=_C3042( C1547 C3042 ) C1547_=_C3129( C1547 C3129 ) C1547_=_C3375( C1547 C3375 ) C1547_=_C3566( C1547 C3566 ) C1547_=_C3567( C1547 C3567 ) \nC1547_=_C3571( C1547 C3571 ) C1547_=_C3572( C1547 C3572 ) C1547_=_C3573( C1547 C3573 ) C1548_=_C1549( C1548 C1549 ) C1548_=_C1550( C1548 C1550 ) C1548_=_C1552( C1548 C1552 ) \nC1548_=_C1553( C1548 C1553 ) C1548_=_C1554( C1548 C1554 ) C1548_=_C1556( C1548 C1556 ) C1548_=_C2817( C1548 C2817 ) C1548_=_C3069( C1548 C3069 ) C1548_=_C3212( C1548 C3212 ) \nC1548_=_C3245( C1548 C3245 ) C1548_=_C3628( C1548 C3628 ) C1548_=_C3720( C1548 C3720 ) C1548_=_C3835( C1548 C3835 ) C1548_=_C3841( C1548 C3841 ) C1548_=_C3857( C1548 C3857 ) \nC1548_=_C3858( C1548 C3858 ) C1548_=_C3859( C1548 C3859 ) C1548_=_C3860( C1548 C3860 ) C1548_=_C3861( C1548 C3861 ) C1549_=_C1550( C1549 C1550 ) C1549_=_C1552( C1549 C1552 ) \nC1549_=_C1553( C1549 C1553 ) C1549_=_C1554( C1549 C1554 ) C1549_=_C1556( C1549 C1556 ) C1549_=_C1802( C1549 C1802 ) C1549_=_C3131( C1549 C3131 ) C1549_=_C3388( C1549 C3388 ) \nC1549_=_C3504( C1549 C3504 ) C1549_=_C3629( C1549 C3629 ) C1549_=_C3638( C1549 C3638 ) C1549_=_C3892( C1549 C3892 ) C1549_=_C3896( C1549 C3896 ) C1550_=_C1552( C1550 C1552 ) \nC1550_=_C1553( C1550 C1553 ) C1550_=_C1554( C1550 C1554 ) C1550_=_C1556( C1550 C1556 ) C1550_=_C2283( C1550 C2283 ) C1550_=_C3246( C1550 C3246 ) C1550_=_C3326( C1550 C3326 ) \nC1550_=_C3613( C1550 C3613 ) C1550_=_C3755( C1550 C3755 ) C1550_=_C3929( C1550 C3929 ) C1550_=_C3930( C1550 C3930 ) C1550_=_C3931( C1550 C3931 ) C1552_=_C1553( C1552 C1553 ) \nC1552_=_C1554( C1552 C1554 ) C1552_=_C1556( C1552 C1556 ) C1552_=_C2820( C1552 C2820 ) C1552_=_C3135( C1552 C3135 ) C1552_=_C3227( C1552 C3227 ) C1552_=_C3248( C1552 C3248 ) \nC1552_=_C3734( C1552 C3734 ) C1552_=_C3820( C1552 C3820 ) C1552_=_C4013( C1552 C4013 ) C1552_=_C4014( C1552 C4014 ) C1552_=_C4015( C1552 C4015 ) C1552_=_C4016( C1552 C4016 ) \nC1552_=_C4017( C1552 C4017 ) C1552_=_C4018( C1552 C4018 ) C1553_=_C1554( C1553 C1554 ) C1553_=_C1556( C1553 C1556 ) C1553_=_C3090( C1553 C3090 ) C1553_=_C3202( C1553 C3202 ) \nC1553_=_C3251( C1553 C3251 ) C1553_=_C3444( C1553 C3444 ) C1553_=_C3858( C1553 C3858 ) C1553_=_C3959( C1553 C3959 ) C1553_=_C4014( C1553 C4014 ) C1553_=_C4072( C1553 C4072 ) \nC1554_=_C1556( C1554 C1556 ) C1554_=_C1871( C1554 C1871 ) C1554_=_C3091( C1554 C3091 ) C1554_=_C3845( C1554 C3845 ) C1554_=_C3859( C1554 C3859 ) C1554_=_C4076( C1554 C4076 ) \nC1554_=_C4099( C1554 C4099 ) C1556_=_C1895( C1556 C1895 ) C1556_=_C3094( C1556 C3094 ) C1556_=_C3253( C1556 C3253 ) C1556_=_C3398( C1556 C3398 ) C1556_=_C3445( C1556 C3445 ) \nC1556_=_C3861( C1556 C3861 ) C1556_=_C4017( C1556 C4017 ) C1556_=_C4031( C1556 C4031 ) C1565_=_C1580( C1565 C1580 ) C1565_=_C1881( C1565 C1881 ) C1565_=_C2221( C1565 C2221 ) \nC1565_=_C2427( C1565 C2427 ) C1565_=_C2834( C1565 C2834 ) C1565_=_C2884( C1565 C2884 ) C1565_=_C2964( C1565 C2964 ) C1565_=_C2981( C1565 C2981 ) C1565_=_C3040( C1565 C3040 ) \nC1565_=_C3157( C1565 C3157 ) C1565_=_C3231( C1565 C3231 ) C1565_=_C3268( C1565 C3268 ) C1565_=_C3318( C1565 C3318 ) C1565_=_C3387( C1565 C3387 ) C1565_=_C3388( C1565 C3388 ) \nC1565_=_C3389( C1565 C3389 ) C1565_=_C3390( C1565 C3390 ) C1565_=_C3391( C1565 C3391 ) C1565_=_C3392( C1565 C3392 ) C1565_=_C3393( C1565 C3393 ) C1565_=_C3394( C1565 C3394 ) \nC1565_=_C3395( C1565 C3395 ) C1565_=_C3396( C1565 C3396 ) C1565_=_C3397( C1565 C3397 ) C1565_=_C3398( C1565 C3398 ) C1580_=_C2845( C1580 C2845 ) C1580_=_C2977( C1580 C2977 ) \nC1580_=_C2992( C1580 C2992 ) C1580_=_C3006( C1580 C3006 ) C1580_=_C3168( C1580 C3168 ) C1580_=_C3204( C1580 C3204 ) C1580_=_C3280( C1580 C3280 ) C1580_=_C3397( C1580 C3397 ) \nC1580_=_C3738( C1580 C3738 ) C1580_=_C3899( C1580 C3899 ) C1580_=_C3928( C1580 C3928 ) C1580_=_C3961( C1580 C3961 ) C1580_=_C4058( C1580 C4058 ) C1580_=_C4074( C1580 C4074 ) \nC1580_=_C4103( C1580 C4103 ) C1580_=_C4108( C1580 C4108 ) C1582_=_C1585( C1582 C1585 ) C1582_=_C1586( C1582 C1586 ) C1582_=_C1588( C1582 C1588 ) C1582_=_C1590( C1582 C1590 ) \nC1582_=_C1591( C1582 C1591 ) C1582_=_C1592( C1582 C1592 ) C1582_=_C1593( C1582 C1593 ) C1582_=_C1594( C1582 C1594 ) C1582_=_C1597( C1582 C1597 ) C1582_=_C1603( C1582 C1603 ) \nC1582_=_C1604( C1582 C1604 ) C1582_=_C1622( C1582 C1622 ) C1582_=_C1643( C1582 C1643 ) C1582_=_C1644( C1582 C1644 ) C1582_=_C1647( C1582 C1647 ) C1582_=_C1649( C1582 C1649 ) \nC1582_=_C1652( C1582 C1652 ) C1582_=_C1653( C1582 C1653 ) C1582_=_C1656( C1582 C1656 ) C1582_=_C1657( C1582 C1657 ) C1582_=_C1658( C1582 C1658 ) C1585_=_C1586( C1585 C1586 ) \nC1585_=_C1588( C1585 C1588 ) C1585_=_C1590( C1585 C1590 ) C1585_=_C1591( C1585 C1591 ) C1585_=_C1592( C1585 C1592 ) C1585_=_C1593( C1585 C1593 ) C1585_=_C1594( C1585 C1594 ) \nC1585_=_C1597( C1585 C1597 ) C1585_=_C1603( C1585 C1603 ) C1585_=_C1604( C1585 C1604 ) C1585_=_C1712( C1585 C1712 ) C1585_=_C1937( C1585 C1937 ) C1585_=_C1980( C1585 C1980 ) \nC1585_=_C2159( C1585 C2159 ) C1585_=_C2180( C1585 C2180 ) C1585_=_C2239( C1585 C2239 ) C1585_=_C2240( C1585 C2240 ) C1585_=_C2242( C1585 C2242 ) C1585_=_C2243( C1585 C2243 ) \nC1585_=_C2246( C1585 C2246 ) C1585_=_C2247( C1585 C2247 ) C1585_=_C2249( C1585 C2249 ) C1585_=_C2250( C1585 C2250 ) C1585_=_C2251( C1585 C2251 ) C1585_=_C2252( C1585 C2252 ) \nC1585_=_C2255( C1585 C2255 ) C1586_=_C1588( C1586 C1588 ) C1586_=_C1590( C1586 C1590 ) C1586_=_C1591( C1586 C1591 ) C1586_=_C1592( C1586 C1592 ) C1586_=_C1593( C1586 C1593 ) \nC1586_=_C1594( C1586 C1594 ) C1586_=_C1597( C1586 C1597 ) C1586_=_C1603( C1586 C1603 ) C1586_=_C1604( C1586 C1604 ) C1586_=_C1625( C1586 C1625 ) C1586_=_C1644( C1586 C1644 ) \nC1586_=_C1897( C1586 C1897 ) C1586_=_C2256( C1586 C2256 ) C1586_=_C2257( C1586 C2257 ) C1586_=_C2258( C1586 C2258 ) C1586_=_C2259( C1586 C2259 ) C1586_=_C2260( C1586 C2260 ) \nC1586_=_C2261( C1586 C2261 ) C1586_=_C2262( C1586 C2262 ) C1586_=_C2263( C1586 C2263 ) C1586_=_C2265( C1586 C2265 ) C1586_=_C2268( C1586 C2268 ) C1586_=_C2269( C1586 C2269 ) \nC1588_=_C1590( C1588 C1590 ) C1588_=_C1591( C1588 C1591 ) C1588_=_C1592( C1588 C1592 ) C1588_=_C1593( C1588 C1593 ) C1588_=_C1594( C1588 C1594 ) C1588_=_C1597( C1588 C1597 ) \nC1588_=_C1603( C1588 C1603 ) C1588_=_C1604( C1588 C1604 ) C1588_=_C1610( C1588 C1610 ) C1588_=_C1626( C1588 C1626 ) C1588_=_C1899( C1588 C1899 ) C1588_=_C2200( C1588 C2200 ) \nC1588_=_C2256( C1588 C2256 ) C1588_=_C2497( C1588 C2497 ) C1588_=_C2498( C1588 C2498 ) C1588_=_C2499( C1588 C2499 ) C1588_=_C2501( C1588 C2501 ) C1588_=_C2503( C1588 C2503 ) \nC1590_=_C1591( C1590 C1591 ) C1590_=_C1592( C1590 C1592 ) C1590_=_C1593( C1590 C1593 ) C1590_=_C1594( C1590 C1594 ) C1590_=_C1597( C1590 C1597 ) C1590_=_C1603( C1590 C1603 ) \nC1590_=_C1604( C1590 C1604 ) C1590_=_C1811( C1590 C1811 ) C1590_=_C2064( C1590 C2064 ) C1590_=_C2666( C1590 C2666 ) C1590_=_C2702( C1590 C2702 ) C1590_=_C2730( C1590 C2730 ) \nC1590_=_C2733(</w:t>
      </w:r>
    </w:p>
    <w:p>
      <w:pPr>
        <w:pStyle w:val="PreformattedText"/>
        <w:bidi w:val="0"/>
        <w:spacing w:before="0" w:after="0"/>
        <w:jc w:val="left"/>
        <w:rPr/>
      </w:pPr>
      <w:r>
        <w:rPr/>
        <w:t xml:space="preserve"> </w:t>
      </w:r>
      <w:r>
        <w:rPr/>
        <w:t>C1590 C2733 ) C1590_=_C2734( C1590 C2734 ) C1590_=_C2735( C1590 C2735 ) C1590_=_C2736( C1590 C2736 ) C1590_=_C2738( C1590 C2738 ) C1590_=_C2739( C1590 C2739 ) \nC1590_=_C2740( C1590 C2740 ) C1590_=_C2741( C1590 C2741 ) C1590_=_C2745( C1590 C2745 ) C1591_=_C1592( C1591 C1592 ) C1591_=_C1593( C1591 C1593 ) C1591_=_C1594( C1591 C1594 ) \nC1591_=_C1597( C1591 C1597 ) C1591_=_C1603( C1591 C1603 ) C1591_=_C1604( C1591 C1604 ) C1591_=_C1812( C1591 C1812 ) C1591_=_C2259( C1591 C2259 ) C1591_=_C2667( C1591 C2667 ) \nC1591_=_C2813( C1591 C2813 ) C1591_=_C2814( C1591 C2814 ) C1591_=_C2815( C1591 C2815 ) C1591_=_C2816( C1591 C2816 ) C1591_=_C2817( C1591 C2817 ) C1591_=_C2818( C1591 C2818 ) \nC1591_=_C2819( C1591 C2819 ) C1591_=_C2820( C1591 C2820 ) C1591_=_C2821( C1591 C2821 ) C1591_=_C2824( C1591 C2824 ) C1592_=_C1593( C1592 C1593 ) C1592_=_C1594( C1592 C1594 ) \nC1592_=_C1597( C1592 C1597 ) C1592_=_C1603( C1592 C1603 ) C1592_=_C1604( C1592 C1604 ) C1592_=_C1630( C1592 C1630 ) C1592_=_C1971( C1592 C1971 ) C1592_=_C2011( C1592 C2011 ) \nC1592_=_C2263( C1592 C2263 ) C1592_=_C3098( C1592 C3098 ) C1592_=_C3478( C1592 C3478 ) C1592_=_C3480( C1592 C3480 ) C1592_=_C3481( C1592 C3481 ) C1592_=_C3485( C1592 C3485 ) \nC1592_=_C3488( C1592 C3488 ) C1593_=_C1594( C1593 C1594 ) C1593_=_C1597( C1593 C1597 ) C1593_=_C1603( C1593 C1603 ) C1593_=_C1604( C1593 C1604 ) C1593_=_C1990( C1593 C1990 ) \nC1593_=_C2226( C1593 C2226 ) C1593_=_C2465( C1593 C2465 ) C1593_=_C2888( C1593 C2888 ) C1593_=_C3232( C1593 C3232 ) C1593_=_C3323( C1593 C3323 ) C1593_=_C3637( C1593 C3637 ) \nC1593_=_C3638( C1593 C3638 ) C1593_=_C3639( C1593 C3639 ) C1593_=_C3640( C1593 C3640 ) C1593_=_C3641( C1593 C3641 ) C1593_=_C3642( C1593 C3642 ) C1593_=_C3643( C1593 C3643 ) \nC1593_=_C3644( C1593 C3644 ) C1594_=_C1597( C1594 C1597 ) C1594_=_C1603( C1594 C1603 ) C1594_=_C1604( C1594 C1604 ) C1594_=_C1635( C1594 C1635 ) C1594_=_C1653( C1594 C1653 ) \nC1594_=_C2497( C1594 C2497 ) C1594_=_C3481( C1594 C3481 ) C1594_=_C3595( C1594 C3595 ) C1594_=_C3728( C1594 C3728 ) C1594_=_C3729( C1594 C3729 ) C1594_=_C3730( C1594 C3730 ) \nC1597_=_C1603( C1597 C1603 ) C1597_=_C1604( C1597 C1604 ) C1597_=_C1638( C1597 C1638 ) C1597_=_C2117( C1597 C2117 ) C1597_=_C2268( C1597 C2268 ) C1597_=_C2340( C1597 C2340 ) \nC1597_=_C2643( C1597 C2643 ) C1597_=_C2713( C1597 C2713 ) C1597_=_C3062( C1597 C3062 ) C1597_=_C3134( C1597 C3134 ) C1597_=_C3632( C1597 C3632 ) C1597_=_C3729( C1597 C3729 ) \nC1597_=_C3991( C1597 C3991 ) C1603_=_C1604( C1603 C1604 ) C1603_=_C1823( C1603 C1823 ) C1603_=_C1952( C1603 C1952 ) C1603_=_C2679( C1603 C2679 ) C1603_=_C2877( C1603 C2877 ) \nC1603_=_C3679( C1603 C3679 ) C1603_=_C3808( C1603 C3808 ) C1603_=_C3867( C1603 C3867 ) C1603_=_C4059( C1603 C4059 ) C1603_=_C4063( C1603 C4063 ) C1603_=_C4079( C1603 C4079 ) \nC1603_=_C4080( C1603 C4080 ) C1604_=_C1826( C1604 C1826 ) C1604_=_C2574( C1604 C2574 ) C1604_=_C2680( C1604 C2680 ) C1604_=_C3184( C1604 C3184 ) C1604_=_C3465( C1604 C3465 ) \nC1604_=_C3739( C1604 C3739 ) C1604_=_C3871( C1604 C3871 ) C1604_=_C4018( C1604 C4018 ) C1604_=_C4064( C1604 C4064 ) C1610_=_C1613( C1610 C1613 ) C1610_=_C1620( C1610 C1620 ) \nC1610_=_C1626( C1610 C1626 ) C1610_=_C1899( C1610 C1899 ) C1610_=_C2200( C1610 C2200 ) C1610_=_C2256( C1610 C2256 ) C1610_=_C2497( C1610 C2497 ) C1610_=_C2498( C1610 C2498 ) \nC1610_=_C2499( C1610 C2499 ) C1610_=_C2501( C1610 C2501 ) C1610_=_C2503( C1610 C2503 ) C1613_=_C1620( C1613 C1620 ) C1613_=_C1906( C1613 C1906 ) C1613_=_C2070( C1613 C2070 ) \nC1613_=_C2205( C1613 C2205 ) C1613_=_C3374( C1613 C3374 ) C1613_=_C3375( C1613 C3375 ) C1613_=_C3379( C1613 C3379 ) C1620_=_C1679( C1620 C1679 ) C1620_=_C1912( C1620 C1912 ) \nC1620_=_C1950( C1620 C1950 ) C1620_=_C1976( C1620 C1976 ) C1620_=_C1995( C1620 C1995 ) C1620_=_C2018( C1620 C2018 ) C1620_=_C2213( C1620 C2213 ) C1620_=_C2473( C1620 C2473 ) \nC1620_=_C3108( C1620 C3108 ) C1620_=_C3194( C1620 C3194 ) C1620_=_C3274( C1620 C3274 ) C1620_=_C3440( C1620 C3440 ) C1620_=_C3507( C1620 C3507 ) C1620_=_C4044( C1620 C4044 ) \nC1620_=_C4050( C1620 C4050 ) C1622_=_C1625( C1622 C1625 ) C1622_=_C1626( C1622 C1626 ) C1622_=_C1627( C1622 C1627 ) C1622_=_C1628( C1622 C1628 ) C1622_=_C1630( C1622 C1630 ) \nC1622_=_C1635( C1622 C1635 ) C1622_=_C1637( C1622 C1637 ) C1622_=_C1638( C1622 C1638 ) C1622_=_C1640( C1622 C1640 ) C1622_=_C1642( C1622 C1642 ) C1622_=_C1643( C1622 C1643 ) \nC1622_=_C1644( C1622 C1644 ) C1622_=_C1647( C1622 C1647 ) C1622_=_C1649( C1622 C1649 ) C1622_=_C1652( C1622 C1652 ) C1622_=_C1653( C1622 C1653 ) C1622_=_C1656( C1622 C1656 ) \nC1622_=_C1657( C1622 C1657 ) C1622_=_C1658( C1622 C1658 ) C1625_=_C1626( C1625 C1626 ) C1625_=_C1627( C1625 C1627 ) C1625_=_C1628( C1625 C1628 ) C1625_=_C1630( C1625 C1630 ) \nC1625_=_C1635( C1625 C1635 ) C1625_=_C1637( C1625 C1637 ) C1625_=_C1638( C1625 C1638 ) C1625_=_C1640( C1625 C1640 ) C1625_=_C1642( C1625 C1642 ) C1625_=_C1644( C1625 C1644 ) \nC1625_=_C1897( C1625 C1897 ) C1625_=_C2256( C1625 C2256 ) C1625_=_C2257( C1625 C2257 ) C1625_=_C2258( C1625 C2258 ) C1625_=_C2259( C1625 C2259 ) C1625_=_C2260( C1625 C2260 ) \nC1625_=_C2261( C1625 C2261 ) C1625_=_C2262( C1625 C2262 ) C1625_=_C2263( C1625 C2263 ) C1625_=_C2265( C1625 C2265 ) C1625_=_C2268( C1625 C2268 ) C1625_=_C2269( C1625 C2269 ) \nC1626_=_C1627( C1626 C1627 ) C1626_=_C1628( C1626 C1628 ) C1626_=_C1630( C1626 C1630 ) C1626_=_C1635( C1626 C1635 ) C1626_=_C1637( C1626 C1637 ) C1626_=_C1638( C1626 C1638 ) \nC1626_=_C1640( C1626 C1640 ) C1626_=_C1642( C1626 C1642 ) C1626_=_C1899( C1626 C1899 ) C1626_=_C2200( C1626 C2200 ) C1626_=_C2256( C1626 C2256 ) C1626_=_C2497( C1626 C2497 ) \nC1626_=_C2498( C1626 C2498 ) C1626_=_C2499( C1626 C2499 ) C1626_=_C2501( C1626 C2501 ) C1626_=_C2503( C1626 C2503 ) C1627_=_C1628( C1627 C1628 ) C1627_=_C1630( C1627 C1630 ) \nC1627_=_C1635( C1627 C1635 ) C1627_=_C1637( C1627 C1637 ) C1627_=_C1638( C1627 C1638 ) C1627_=_C1640( C1627 C1640 ) C1627_=_C1642( C1627 C1642 ) C1627_=_C1961( C1627 C1961 ) \nC1627_=_C2001( C1627 C2001 ) C1627_=_C2274( C1627 C2274 ) C1627_=_C2542( C1627 C2542 ) C1627_=_C2544( C1627 C2544 ) C1627_=_C2548( C1627 C2548 ) C1627_=_C2551( C1627 C2551 ) \nC1627_=_C2554( C1627 C2554 ) C1628_=_C1630( C1628 C1630 ) C1628_=_C1635( C1628 C1635 ) C1628_=_C1637( C1628 C1637 ) C1628_=_C1638( C1628 C1638 ) C1628_=_C1640( C1628 C1640 ) \nC1628_=_C1642( C1628 C1642 ) C1628_=_C2311( C1628 C2311 ) C1628_=_C2344( C1628 C2344 ) C1628_=_C2648( C1628 C2648 ) C1628_=_C2649( C1628 C2649 ) C1628_=_C2650( C1628 C2650 ) \nC1628_=_C2652( C1628 C2652 ) C1628_=_C2654( C1628 C2654 ) C1628_=_C2655( C1628 C2655 ) C1628_=_C2657( C1628 C2657 ) C1628_=_C2658( C1628 C2658 ) C1628_=_C2660( C1628 C2660 ) \nC1630_=_C1635( C1630 C1635 ) C1630_=_C1637( C1630 C1637 ) C1630_=_C1638( C1630 C1638 ) C1630_=_C1640( C1630 C1640 ) C1630_=_C1642( C1630 C1642 ) C1630_=_C1971( C1630 C1971 ) \nC1630_=_C2011( C1630 C2011 ) C1630_=_C2263( C1630 C2263 ) C1630_=_C3098( C1630 C3098 ) C1630_=_C3478( C1630 C3478 ) C1630_=_C3480( C1630 C3480 ) C1630_=_C3481( C1630 C3481 ) \nC1630_=_C3485( C1630 C3485 ) C1630_=_C3488( C1630 C3488 ) C1635_=_C1637( C1635 C1637 ) C1635_=_C1638( C1635 C1638 ) C1635_=_C1640( C1635 C1640 ) C1635_=_C1642( C1635 C1642 ) \nC1635_=_C1653( C1635 C1653 ) C1635_=_C2497( C1635 C2497 ) C1635_=_C3481( C1635 C3481 ) C1635_=_C3595( C1635 C3595 ) C1635_=_C3728( C1635 C3728 ) C1635_=_C3729( C1635 C3729 ) \nC1635_=_C3730( C1635 C3730 ) C1637_=_C1638( C1637 C1638 ) C1637_=_C1640( C1637 C1640 ) C1637_=_C1642( C1637 C1642 ) C1637_=_C2129( C1637 C2129 ) C1637_=_C2724( C1637 C2724 ) \nC1637_=_C3081( C1637 C3081 ) C1637_=_C3657( C1637 C3657 ) C1637_=_C3770( C1637 C3770 ) C1637_=_C3834( C1637 C3834 ) C1637_=_C3835( C1637 C3835 ) C1637_=_C3836( C1637 C3836 ) \nC1637_=_C3839( C1637 C3839 ) C1638_=_C1640( C1638 C1640 ) C1638_=_C1642( C1638 C1642 ) C1638_=_C2117( C1638 C2117 ) C1638_=_C2268( C1638 C2268 ) C1638_=_C2340( C1638 C2340 ) \nC1638_=_C2643( C1638 C2643 ) C1638_=_C2713( C1638 C2713 ) C1638_=_C3062( C1638 C3062 ) C1638_=_C3134( C1638 C3134 ) C1638_=_C3632( C1638 C3632 ) C1638_=_C3729( C1638 C3729 ) \nC1638_=_C3991( C1638 C3991 ) C1640_=_C1642( C1640 C1642 ) C1640_=_C2554( C1640 C2554 ) C1640_=_C2660( C1640 C2660 ) C1640_=_C2725( C1640 C2725 ) C1640_=_C3526( C1640 C3526 ) \nC1640_=_C3676( C1640 C3676 ) C1640_=_C3765( C1640 C3765 ) C1640_=_C3772( C1640 C3772 ) C1640_=_C3779( C1640 C3779 ) C1640_=_C3836( C1640 C3836 ) C1640_=_C3946( C1640 C3946 ) \nC1640_=_C4024( C1640 C4024 ) C1640_=_C4025( C1640 C4025 ) C1640_=_C4026( C1640 C4026 ) C1640_=_C4027( C1640 C4027 ) C1642_=_C2361( C1642 C2361 ) C1642_=_C2727( C1642 C2727 ) \nC1642_=_C3359( C1642 C3359 ) C1642_=_C3477( C1642 C3477 ) C1642_=_C3562( C1642 C3562 ) C1642_=_C3636( C1642 C3636 ) C1642_=_C3774( C1642 C3774 ) C1642_=_C3985( C1642 C3985 ) \nC1642_=_C4000( C1642 C4000 ) C1642_=_C4020( C1642 C4020 ) C1642_=_C4027( C1642 C4027 ) C1643_=_C1644( C1643 C1644 ) C1643_=_C1647( C1643 C1647 ) C1643_=_C1649( C1643 C1649 ) \nC1643_=_C1652( C1643 C1652 ) C1643_=_C1653( C1643 C1653 ) C1643_=_C1656( C1643 C1656 ) C1643_=_C1657( C1643 C1657 ) C1643_=_C1658( C1643 C1658 ) C1643_=_C1671( C1643 C1671 ) \nC1643_=_C1673( C1643 C1673 ) C1643_=_C1679( C1643 C1679 ) C1643_=_C1682( C1643 C1682 ) C1643_=_C1683( C1643 C1683 ) C1644_=_C1647( C1644 C1647 ) C1644_=_C1649( C1644 C1649 ) \nC1644_=_C1652( C1644 C1652 ) C1644_=_C1653( C1644 C1653 ) C1644_=_C1656( C1644 C1656 ) C1644_=_C1657( C1644 C1657 ) C1644_=_C1658( C1644 C1658 ) C1644_=_C1897( C1644 C1897 ) \nC1644_=_C2256( C1644 C2256 ) C1644_=_C2257( C1644 C2257 ) C1644_=_C2258( C1644 C2258 ) C1644_=_C2259( C1644 C2259 ) C1644_=_C2260( C1644 C2260 ) C1644_=_C2261( C1644 C2261 ) \nC1644_=_C2262( C1644 C2262 ) C1644_=_C2263( C1644 C2263 ) C1644_=_C2265( C1644 C2265 ) C1644_=_C2268( C1644 C2268 ) C1644_=_C2269( C1644 C2269 ) C1647_=_C1649( C1647 C1649 ) \nC1647_=_C1652( C1647 C1652 ) C1647_=_C1653( C1647 C1653 ) C1647_=_C1656(</w:t>
      </w:r>
    </w:p>
    <w:p>
      <w:pPr>
        <w:pStyle w:val="PreformattedText"/>
        <w:bidi w:val="0"/>
        <w:spacing w:before="0" w:after="0"/>
        <w:jc w:val="left"/>
        <w:rPr/>
      </w:pPr>
      <w:r>
        <w:rPr/>
        <w:t xml:space="preserve"> </w:t>
      </w:r>
      <w:r>
        <w:rPr/>
        <w:t>C1647 C1656 ) C1647_=_C1657( C1647 C1657 ) C1647_=_C1658( C1647 C1658 ) C1647_=_C2830( C1647 C2830 ) \nC1647_=_C2833( C1647 C2833 ) C1647_=_C2834( C1647 C2834 ) C1647_=_C2836( C1647 C2836 ) C1647_=_C2837( C1647 C2837 ) C1647_=_C2842( C1647 C2842 ) C1647_=_C2843( C1647 C2843 ) \nC1647_=_C2845( C1647 C2845 ) C1649_=_C1652( C1649 C1652 ) C1649_=_C1653( C1649 C1653 ) C1649_=_C1656( C1649 C1656 ) C1649_=_C1657( C1649 C1657 ) C1649_=_C1658( C1649 C1658 ) \nC1649_=_C1775( C1649 C1775 ) C1649_=_C3011( C1649 C3011 ) C1649_=_C3013( C1649 C3013 ) C1652_=_C1653( C1652 C1653 ) C1652_=_C1656( C1652 C1656 ) C1652_=_C1657( C1652 C1657 ) \nC1652_=_C1658( C1652 C1658 ) C1652_=_C1737( C1652 C1737 ) C1652_=_C2930( C1652 C2930 ) C1652_=_C3142( C1652 C3142 ) C1652_=_C3524( C1652 C3524 ) C1652_=_C3525( C1652 C3525 ) \nC1652_=_C3526( C1652 C3526 ) C1653_=_C1656( C1653 C1656 ) C1653_=_C1657( C1653 C1657 ) C1653_=_C1658( C1653 C1658 ) C1653_=_C2497( C1653 C2497 ) C1653_=_C3481( C1653 C3481 ) \nC1653_=_C3595( C1653 C3595 ) C1653_=_C3728( C1653 C3728 ) C1653_=_C3729( C1653 C3729 ) C1653_=_C3730( C1653 C3730 ) C1656_=_C1657( C1656 C1657 ) C1656_=_C1658( C1656 C1658 ) \nC1656_=_C1746( C1656 C1746 ) C1656_=_C2269( C1656 C2269 ) C1656_=_C2503( C1656 C2503 ) C1656_=_C3149( C1656 C3149 ) C1656_=_C3485( C1656 C3485 ) C1656_=_C3730( C1656 C3730 ) \nC1656_=_C3991( C1656 C3991 ) C1656_=_C3996( C1656 C3996 ) C1656_=_C4019( C1656 C4019 ) C1656_=_C4020( C1656 C4020 ) C1657_=_C1658( C1657 C1658 ) C1657_=_C2939( C1657 C2939 ) \nC1657_=_C3947( C1657 C3947 ) C1657_=_C4024( C1657 C4024 ) C1658_=_C2645( C1658 C2645 ) C1658_=_C3369( C1658 C3369 ) C1671_=_C1673( C1671 C1673 ) C1671_=_C1679( C1671 C1679 ) \nC1671_=_C1682( C1671 C1682 ) C1671_=_C1683( C1671 C1683 ) C1671_=_C1941( C1671 C1941 ) C1671_=_C1984( C1671 C1984 ) C1671_=_C2461( C1671 C2461 ) C1671_=_C3185( C1671 C3185 ) \nC1671_=_C3187( C1671 C3187 ) C1671_=_C3188( C1671 C3188 ) C1671_=_C3191( C1671 C3191 ) C1671_=_C3193( C1671 C3193 ) C1671_=_C3194( C1671 C3194 ) C1671_=_C3195( C1671 C3195 ) \nC1673_=_C1679( C1673 C1679 ) C1673_=_C1682( C1673 C1682 ) C1673_=_C1683( C1673 C1683 ) C1673_=_C1858( C1673 C1858 ) C1673_=_C1970( C1673 C1970 ) C1673_=_C2409( C1673 C2409 ) \nC1673_=_C2510( C1673 C2510 ) C1673_=_C3156( C1673 C3156 ) C1673_=_C3196( C1673 C3196 ) C1673_=_C3333( C1673 C3333 ) C1673_=_C3335( C1673 C3335 ) C1673_=_C3337( C1673 C3337 ) \nC1673_=_C3338( C1673 C3338 ) C1673_=_C3339( C1673 C3339 ) C1679_=_C1682( C1679 C1682 ) C1679_=_C1683( C1679 C1683 ) C1679_=_C1912( C1679 C1912 ) C1679_=_C1950( C1679 C1950 ) \nC1679_=_C1976( C1679 C1976 ) C1679_=_C1995( C1679 C1995 ) C1679_=_C2018( C1679 C2018 ) C1679_=_C2213( C1679 C2213 ) C1679_=_C2473( C1679 C2473 ) C1679_=_C3108( C1679 C3108 ) \nC1679_=_C3194( C1679 C3194 ) C1679_=_C3274( C1679 C3274 ) C1679_=_C3440( C1679 C3440 ) C1679_=_C3507( C1679 C3507 ) C1679_=_C4044( C1679 C4044 ) C1679_=_C4050( C1679 C4050 ) \nC1682_=_C1683( C1682 C1683 ) C1682_=_C1728( C1682 C1728 ) C1682_=_C1869( C1682 C1869 ) C1682_=_C1954( C1682 C1954 ) C1682_=_C1978( C1682 C1978 ) C1682_=_C2418( C1682 C2418 ) \nC1682_=_C2519( C1682 C2519 ) C1682_=_C2912( C1682 C2912 ) C1682_=_C2990( C1682 C2990 ) C1682_=_C3089( C1682 C3089 ) C1682_=_C3165( C1682 C3165 ) C1682_=_C3339( C1682 C3339 ) \nC1682_=_C3409( C1682 C3409 ) C1682_=_C3519( C1682 C3519 ) C1682_=_C3767( C1682 C3767 ) C1682_=_C3868( C1682 C3868 ) C1682_=_C3925( C1682 C3925 ) C1682_=_C4013( C1682 C4013 ) \nC1682_=_C4066( C1682 C4066 ) C1682_=_C4090( C1682 C4090 ) C1683_=_C1872( C1683 C1872 ) C1683_=_C1894( C1683 C1894 ) C1683_=_C1979( C1683 C1979 ) C1683_=_C2421( C1683 C2421 ) \nC1683_=_C2521( C1683 C2521 ) C1683_=_C3167( C1683 C3167 ) C1683_=_C3396( C1683 C3396 ) C1683_=_C3769( C1683 C3769 ) C1683_=_C4030( C1683 C4030 ) C1683_=_C4078( C1683 C4078 ) \nC1683_=_C4090( C1683 C4090 ) C1685_=_C1689( C1685 C1689 ) C1685_=_C1690( C1685 C1690 ) C1685_=_C1692( C1685 C1692 ) C1685_=_C1693( C1685 C1693 ) C1685_=_C1695( C1685 C1695 ) \nC1685_=_C1700( C1685 C1700 ) C1685_=_C1705( C1685 C1705 ) C1685_=_C1785( C1685 C1785 ) C1685_=_C1786( C1685 C1786 ) C1685_=_C1787( C1685 C1787 ) C1685_=_C1788( C1685 C1788 ) \nC1685_=_C1789( C1685 C1789 ) C1685_=_C1790( C1685 C1790 ) C1685_=_C1793( C1685 C1793 ) C1685_=_C1794( C1685 C1794 ) C1685_=_C1795( C1685 C1795 ) C1685_=_C1796( C1685 C1796 ) \nC1685_=_C1798( C1685 C1798 ) C1685_=_C1799( C1685 C1799 ) C1685_=_C1800( C1685 C1800 ) C1685_=_C1801( C1685 C1801 ) C1685_=_C1802( C1685 C1802 ) C1685_=_C1803( C1685 C1803 ) \nC1685_=_C1804( C1685 C1804 ) C1685_=_C1805( C1685 C1805 ) C1685_=_C1806( C1685 C1806 ) C1689_=_C1690( C1689 C1690 ) C1689_=_C1692( C1689 C1692 ) C1689_=_C1693( C1689 C1693 ) \nC1689_=_C1695( C1689 C1695 ) C1689_=_C1700( C1689 C1700 ) C1689_=_C1705( C1689 C1705 ) C1689_=_C1755( C1689 C1755 ) C1689_=_C2047( C1689 C2047 ) C1689_=_C2219( C1689 C2219 ) \nC1689_=_C2314( C1689 C2314 ) C1689_=_C2347( C1689 C2347 ) C1689_=_C2915( C1689 C2915 ) C1689_=_C2917( C1689 C2917 ) C1689_=_C2918( C1689 C2918 ) C1689_=_C2919( C1689 C2919 ) \nC1689_=_C2920( C1689 C2920 ) C1689_=_C2923( C1689 C2923 ) C1689_=_C2924( C1689 C2924 ) C1689_=_C2927( C1689 C2927 ) C1689_=_C2928( C1689 C2928 ) C1690_=_C1692( C1690 C1692 ) \nC1690_=_C1693( C1690 C1693 ) C1690_=_C1695( C1690 C1695 ) C1690_=_C1700( C1690 C1700 ) C1690_=_C1705( C1690 C1705 ) C1690_=_C1877( C1690 C1877 ) C1690_=_C2066( C1690 C2066 ) \nC1690_=_C2163( C1690 C2163 ) C1690_=_C2183( C1690 C2183 ) C1690_=_C2830( C1690 C2830 ) C1690_=_C3021( C1690 C3021 ) C1690_=_C3023( C1690 C3023 ) C1690_=_C3026( C1690 C3026 ) \nC1690_=_C3027( C1690 C3027 ) C1690_=_C3029( C1690 C3029 ) C1690_=_C3030( C1690 C3030 ) C1690_=_C3031( C1690 C3031 ) C1690_=_C3034( C1690 C3034 ) C1690_=_C3035( C1690 C3035 ) \nC1690_=_C3036( C1690 C3036 ) C1692_=_C1693( C1692 C1693 ) C1692_=_C1695( C1692 C1695 ) C1692_=_C1700( C1692 C1700 ) C1692_=_C1705( C1692 C1705 ) C1692_=_C1903( C1692 C1903 ) \nC1692_=_C2185( C1692 C2185 ) C1692_=_C2276( C1692 C2276 ) C1692_=_C2443( C1692 C2443 ) C1692_=_C2683( C1692 C2683 ) C1692_=_C3055( C1692 C3055 ) C1692_=_C3115( C1692 C3115 ) \nC1692_=_C3116( C1692 C3116 ) C1692_=_C3117( C1692 C3117 ) C1692_=_C3118( C1692 C3118 ) C1692_=_C3119( C1692 C3119 ) C1692_=_C3120( C1692 C3120 ) C1692_=_C3121( C1692 C3121 ) \nC1692_=_C3122( C1692 C3122 ) C1692_=_C3123( C1692 C3123 ) C1692_=_C3124( C1692 C3124 ) C1692_=_C3125( C1692 C3125 ) C1693_=_C1695( C1693 C1695 ) C1693_=_C1700( C1693 C1700 ) \nC1693_=_C1705( C1693 C1705 ) C1693_=_C1880( C1693 C1880 ) C1693_=_C1905( C1693 C1905 ) C1693_=_C2068( C1693 C2068 ) C1693_=_C2445( C1693 C2445 ) C1693_=_C2833( C1693 C2833 ) \nC1693_=_C3058( C1693 C3058 ) C1693_=_C3281( C1693 C3281 ) C1693_=_C3286( C1693 C3286 ) C1693_=_C3287( C1693 C3287 ) C1693_=_C3289( C1693 C3289 ) C1695_=_C1700( C1695 C1700 ) \nC1695_=_C1705( C1695 C1705 ) C1695_=_C1835( C1695 C1835 ) C1695_=_C2069( C1695 C2069 ) C1695_=_C2368( C1695 C2368 ) C1695_=_C2719( C1695 C2719 ) C1695_=_C2798( C1695 C2798 ) \nC1695_=_C3305( C1695 C3305 ) C1695_=_C3360( C1695 C3360 ) C1695_=_C3361( C1695 C3361 ) C1695_=_C3365( C1695 C3365 ) C1695_=_C3366( C1695 C3366 ) C1695_=_C3367( C1695 C3367 ) \nC1695_=_C3368( C1695 C3368 ) C1695_=_C3369( C1695 C3369 ) C1695_=_C3370( C1695 C3370 ) C1695_=_C3371( C1695 C3371 ) C1695_=_C3372( C1695 C3372 ) C1695_=_C3373( C1695 C3373 ) \nC1700_=_C1705( C1700 C1705 ) C1700_=_C2889( C1700 C2889 ) C1700_=_C3029( C1700 C3029 ) C1700_=_C3310( C1700 C3310 ) C1700_=_C3365( C1700 C3365 ) C1700_=_C3510( C1700 C3510 ) \nC1700_=_C3637( C1700 C3637 ) C1700_=_C3671( C1700 C3671 ) C1700_=_C3829( C1700 C3829 ) C1700_=_C3830( C1700 C3830 ) C1700_=_C3832( C1700 C3832 ) C1700_=_C3833( C1700 C3833 ) \nC1705_=_C1771( C1705 C1771 ) C1705_=_C2234( C1705 C2234 ) C1705_=_C3088( C1705 C3088 ) C1705_=_C3766( C1705 C3766 ) C1705_=_C3797( C1705 C3797 ) C1705_=_C3844( C1705 C3844 ) \nC1705_=_C3857( C1705 C3857 ) C1705_=_C3905( C1705 C3905 ) C1705_=_C3916( C1705 C3916 ) C1705_=_C3943( C1705 C3943 ) C1705_=_C3998( C1705 C3998 ) C1705_=_C4083( C1705 C4083 ) \nC1705_=_C4084( C1705 C4084 ) C1712_=_C1725( C1712 C1725 ) C1712_=_C1728( C1712 C1728 ) C1712_=_C1937( C1712 C1937 ) C1712_=_C1980( C1712 C1980 ) C1712_=_C2159( C1712 C2159 ) \nC1712_=_C2180( C1712 C2180 ) C1712_=_C2239( C1712 C2239 ) C1712_=_C2240( C1712 C2240 ) C1712_=_C2242( C1712 C2242 ) C1712_=_C2243( C1712 C2243 ) C1712_=_C2246( C1712 C2246 ) \nC1712_=_C2247( C1712 C2247 ) C1712_=_C2249( C1712 C2249 ) C1712_=_C2250( C1712 C2250 ) C1712_=_C2251( C1712 C2251 ) C1712_=_C2252( C1712 C2252 ) C1712_=_C2255( C1712 C2255 ) \nC1725_=_C1728( C1725 C1728 ) C1725_=_C1948( C1725 C1948 ) C1725_=_C2603( C1725 C2603 ) C1725_=_C2854( C1725 C2854 ) C1725_=_C2985( C1725 C2985 ) C1725_=_C3405( C1725 C3405 ) \nC1725_=_C3425( C1725 C3425 ) C1725_=_C3513( C1725 C3513 ) C1725_=_C3899( C1725 C3899 ) C1728_=_C1869( C1728 C1869 ) C1728_=_C1954( C1728 C1954 ) C1728_=_C1978( C1728 C1978 ) \nC1728_=_C2418( C1728 C2418 ) C1728_=_C2519( C1728 C2519 ) C1728_=_C2912( C1728 C2912 ) C1728_=_C2990( C1728 C2990 ) C1728_=_C3089( C1728 C3089 ) C1728_=_C3165( C1728 C3165 ) \nC1728_=_C3339( C1728 C3339 ) C1728_=_C3409( C1728 C3409 ) C1728_=_C3519( C1728 C3519 ) C1728_=_C3767( C1728 C3767 ) C1728_=_C3868( C1728 C3868 ) C1728_=_C3925( C1728 C3925 ) \nC1728_=_C4013( C1728 C4013 ) C1728_=_C4066( C1728 C4066 ) C1728_=_C4090( C1728 C4090 ) C1730_=_C1732( C1730 C1732 ) C1730_=_C1736( C1730 C1736 ) C1730_=_C1737( C1730 C1737 ) \nC1730_=_C1738( C1730 C1738 ) C1730_=_C1739( C1730 C1739 ) C1730_=_C1740( C1730 C1740 ) C1730_=_C1741( C1730 C1741 ) C1730_=_C1742( C1730 C1742 ) C1730_=_C1743( C1730 C1743 ) \nC1730_=_C1744( C1730 C1744 ) C1730_=_C1746( C1730 C1746 ) C1730_=_C1747( C1730 C1747 ) C1730_=_C1749( C1730 C1749 ) C1730_=_C2365( C1730 C2365 ) C1730_=_C2366( C1730 C2366 ) \nC1730_=_C2367( C1730 C2367 ) C1730_=_C2368( C1730 C2368 ) C1730_=_C2378( C1730 C2378 ) C1730_=_C2382( C1730 C2382 ) C1732_=_C1736(</w:t>
      </w:r>
    </w:p>
    <w:p>
      <w:pPr>
        <w:pStyle w:val="PreformattedText"/>
        <w:bidi w:val="0"/>
        <w:spacing w:before="0" w:after="0"/>
        <w:jc w:val="left"/>
        <w:rPr/>
      </w:pPr>
      <w:r>
        <w:rPr/>
        <w:t xml:space="preserve"> </w:t>
      </w:r>
      <w:r>
        <w:rPr/>
        <w:t>C1732 C1736 ) C1732_=_C1737( C1732 C1737 ) \nC1732_=_C1738( C1732 C1738 ) C1732_=_C1739( C1732 C1739 ) C1732_=_C1740( C1732 C1740 ) C1732_=_C1741( C1732 C1741 ) C1732_=_C1742( C1732 C1742 ) C1732_=_C1743( C1732 C1743 ) \nC1732_=_C1744( C1732 C1744 ) C1732_=_C1746( C1732 C1746 ) C1732_=_C1747( C1732 C1747 ) C1732_=_C1749( C1732 C1749 ) C1732_=_C2575( C1732 C2575 ) C1732_=_C2576( C1732 C2576 ) \nC1732_=_C2577( C1732 C2577 ) C1732_=_C2578( C1732 C2578 ) C1732_=_C2590( C1732 C2590 ) C1736_=_C1737( C1736 C1737 ) C1736_=_C1738( C1736 C1738 ) C1736_=_C1739( C1736 C1739 ) \nC1736_=_C1740( C1736 C1740 ) C1736_=_C1741( C1736 C1741 ) C1736_=_C1742( C1736 C1742 ) C1736_=_C1743( C1736 C1743 ) C1736_=_C1744( C1736 C1744 ) C1736_=_C1746( C1736 C1746 ) \nC1736_=_C1747( C1736 C1747 ) C1736_=_C1749( C1736 C1749 ) C1736_=_C2262( C1736 C2262 ) C1736_=_C2915( C1736 C2915 ) C1736_=_C3141( C1736 C3141 ) C1736_=_C3451( C1736 C3451 ) \nC1736_=_C3454( C1736 C3454 ) C1737_=_C1738( C1737 C1738 ) C1737_=_C1739( C1737 C1739 ) C1737_=_C1740( C1737 C1740 ) C1737_=_C1741( C1737 C1741 ) C1737_=_C1742( C1737 C1742 ) \nC1737_=_C1743( C1737 C1743 ) C1737_=_C1744( C1737 C1744 ) C1737_=_C1746( C1737 C1746 ) C1737_=_C1747( C1737 C1747 ) C1737_=_C1749( C1737 C1749 ) C1737_=_C2930( C1737 C2930 ) \nC1737_=_C3142( C1737 C3142 ) C1737_=_C3524( C1737 C3524 ) C1737_=_C3525( C1737 C3525 ) C1737_=_C3526( C1737 C3526 ) C1738_=_C1739( C1738 C1739 ) C1738_=_C1740( C1738 C1740 ) \nC1738_=_C1741( C1738 C1741 ) C1738_=_C1742( C1738 C1742 ) C1738_=_C1743( C1738 C1743 ) C1738_=_C1744( C1738 C1744 ) C1738_=_C1746( C1738 C1746 ) C1738_=_C1747( C1738 C1747 ) \nC1738_=_C1749( C1738 C1749 ) C1738_=_C3143( C1738 C3143 ) C1738_=_C3188( C1738 C3188 ) C1738_=_C3281( C1738 C3281 ) C1738_=_C3594( C1738 C3594 ) C1738_=_C3595( C1738 C3595 ) \nC1738_=_C3597( C1738 C3597 ) C1739_=_C1740( C1739 C1740 ) C1739_=_C1741( C1739 C1741 ) C1739_=_C1742( C1739 C1742 ) C1739_=_C1743( C1739 C1743 ) C1739_=_C1744( C1739 C1744 ) \nC1739_=_C1746( C1739 C1746 ) C1739_=_C1747( C1739 C1747 ) C1739_=_C1749( C1739 C1749 ) C1739_=_C1796( C1739 C1796 ) C1739_=_C2167( C1739 C2167 ) C1739_=_C2246( C1739 C2246 ) \nC1739_=_C3026( C1739 C3026 ) C1739_=_C3144( C1739 C3144 ) C1739_=_C3609( C1739 C3609 ) C1739_=_C3691( C1739 C3691 ) C1739_=_C3692( C1739 C3692 ) C1739_=_C3693( C1739 C3693 ) \nC1740_=_C1741( C1740 C1741 ) C1740_=_C1742( C1740 C1742 ) C1740_=_C1743( C1740 C1743 ) C1740_=_C1744( C1740 C1744 ) C1740_=_C1746( C1740 C1746 ) C1740_=_C1747( C1740 C1747 ) \nC1740_=_C1749( C1740 C1749 ) C1740_=_C2551( C1740 C2551 ) C1740_=_C2654( C1740 C2654 ) C1740_=_C3145( C1740 C3145 ) C1740_=_C3770( C1740 C3770 ) C1740_=_C3771( C1740 C3771 ) \nC1740_=_C3772( C1740 C3772 ) C1740_=_C3774( C1740 C3774 ) C1741_=_C1742( C1741 C1742 ) C1741_=_C1743( C1741 C1743 ) C1741_=_C1744( C1741 C1744 ) C1741_=_C1746( C1741 C1746 ) \nC1741_=_C1747( C1741 C1747 ) C1741_=_C1749( C1741 C1749 ) C1741_=_C3146( C1741 C3146 ) C1741_=_C3852( C1741 C3852 ) C1742_=_C1743( C1742 C1743 ) C1742_=_C1744( C1742 C1744 ) \nC1742_=_C1746( C1742 C1746 ) C1742_=_C1747( C1742 C1747 ) C1742_=_C1749( C1742 C1749 ) C1742_=_C2170( C1742 C2170 ) C1742_=_C2498( C1742 C2498 ) C1742_=_C2692( C1742 C2692 ) \nC1742_=_C3213( C1742 C3213 ) C1742_=_C3619( C1742 C3619 ) C1742_=_C3710( C1742 C3710 ) C1742_=_C3902( C1742 C3902 ) C1742_=_C3903( C1742 C3903 ) C1742_=_C3905( C1742 C3905 ) \nC1743_=_C1744( C1743 C1744 ) C1743_=_C1746( C1743 C1746 ) C1743_=_C1747( C1743 C1747 ) C1743_=_C1749( C1743 C1749 ) C1743_=_C2171( C1743 C2171 ) C1743_=_C2499( C1743 C2499 ) \nC1743_=_C2693( C1743 C2693 ) C1743_=_C3214( C1743 C3214 ) C1743_=_C3390( C1743 C3390 ) C1743_=_C3506( C1743 C3506 ) C1743_=_C3630( C1743 C3630 ) C1743_=_C3639( C1743 C3639 ) \nC1743_=_C3940( C1743 C3940 ) C1743_=_C3941( C1743 C3941 ) C1743_=_C3943( C1743 C3943 ) C1744_=_C1746( C1744 C1746 ) C1744_=_C1747( C1744 C1747 ) C1744_=_C1749( C1744 C1749 ) \nC1744_=_C2172( C1744 C2172 ) C1744_=_C2358( C1744 C2358 ) C1744_=_C2501( C1744 C2501 ) C1744_=_C2695( C1744 C2695 ) C1744_=_C3215( C1744 C3215 ) C1744_=_C3328( C1744 C3328 ) \nC1744_=_C3354( C1744 C3354 ) C1744_=_C3471( C1744 C3471 ) C1744_=_C3556( C1744 C3556 ) C1744_=_C3902( C1744 C3902 ) C1744_=_C3929( C1744 C3929 ) C1744_=_C3940( C1744 C3940 ) \nC1744_=_C3978( C1744 C3978 ) C1744_=_C3995( C1744 C3995 ) C1744_=_C3996( C1744 C3996 ) C1744_=_C3998( C1744 C3998 ) C1744_=_C4000( C1744 C4000 ) C1746_=_C1747( C1746 C1747 ) \nC1746_=_C1749( C1746 C1749 ) C1746_=_C2269( C1746 C2269 ) C1746_=_C2503( C1746 C2503 ) C1746_=_C3149( C1746 C3149 ) C1746_=_C3485( C1746 C3485 ) C1746_=_C3730( C1746 C3730 ) \nC1746_=_C3991( C1746 C3991 ) C1746_=_C3996( C1746 C3996 ) C1746_=_C4019( C1746 C4019 ) C1746_=_C4020( C1746 C4020 ) C1747_=_C1749( C1747 C1749 ) C1747_=_C2251( C1747 C2251 ) \nC1747_=_C3123( C1747 C3123 ) C1747_=_C3150( C1747 C3150 ) C1747_=_C3642( C1747 C3642 ) C1747_=_C3970( C1747 C3970 ) C1747_=_C4003( C1747 C4003 ) C1747_=_C4047( C1747 C4047 ) \nC1749_=_C2382( C1749 C2382 ) C1749_=_C2590( C1749 C2590 ) C1749_=_C2824( C1749 C2824 ) C1749_=_C2914( C1749 C2914 ) C1749_=_C3092( C1749 C3092 ) C1749_=_C3152( C1749 C3152 ) \nC1749_=_C3693( C1749 C3693 ) C1749_=_C3852( C1749 C3852 ) C1749_=_C3870( C1749 C3870 ) C1749_=_C3927( C1749 C3927 ) C1749_=_C4015( C1749 C4015 ) C1749_=_C4019( C1749 C4019 ) \nC1749_=_C4067( C1749 C4067 ) C1755_=_C1756( C1755 C1756 ) C1755_=_C1760( C1755 C1760 ) C1755_=_C1764( C1755 C1764 ) C1755_=_C1767( C1755 C1767 ) C1755_=_C1771( C1755 C1771 ) \nC1755_=_C2047( C1755 C2047 ) C1755_=_C2219( C1755 C2219 ) C1755_=_C2314( C1755 C2314 ) C1755_=_C2347( C1755 C2347 ) C1755_=_C2915( C1755 C2915 ) C1755_=_C2917( C1755 C2917 ) \nC1755_=_C2918( C1755 C2918 ) C1755_=_C2919( C1755 C2919 ) C1755_=_C2920( C1755 C2920 ) C1755_=_C2923( C1755 C2923 ) C1755_=_C2924( C1755 C2924 ) C1755_=_C2927( C1755 C2927 ) \nC1755_=_C2928( C1755 C2928 ) C1756_=_C1760( C1756 C1760 ) C1756_=_C1764( C1756 C1764 ) C1756_=_C1767( C1756 C1767 ) C1756_=_C1771( C1756 C1771 ) C1756_=_C1919( C1756 C1919 ) \nC1756_=_C2575( C1756 C2575 ) C1756_=_C2614( C1756 C2614 ) C1756_=_C2748( C1756 C2748 ) C1756_=_C3066( C1756 C3066 ) C1756_=_C3067( C1756 C3067 ) C1756_=_C3068( C1756 C3068 ) \nC1756_=_C3069( C1756 C3069 ) C1756_=_C3070( C1756 C3070 ) C1756_=_C3071( C1756 C3071 ) C1756_=_C3072( C1756 C3072 ) C1756_=_C3073( C1756 C3073 ) C1756_=_C3074( C1756 C3074 ) \nC1760_=_C1764( C1760 C1764 ) C1760_=_C1767( C1760 C1767 ) C1760_=_C1771( C1760 C1771 ) C1760_=_C1921( C1760 C1921 ) C1760_=_C2225( C1760 C2225 ) C1760_=_C2578( C1760 C2578 ) \nC1760_=_C2887( C1760 C2887 ) C1760_=_C3043( C1760 C3043 ) C1760_=_C3222( C1760 C3222 ) C1760_=_C3322( C1760 C3322 ) C1760_=_C3627( C1760 C3627 ) C1760_=_C3628( C1760 C3628 ) \nC1760_=_C3629( C1760 C3629 ) C1760_=_C3630( C1760 C3630 ) C1760_=_C3631( C1760 C3631 ) C1760_=_C3632( C1760 C3632 ) C1760_=_C3633( C1760 C3633 ) C1760_=_C3634( C1760 C3634 ) \nC1760_=_C3635( C1760 C3635 ) C1760_=_C3636( C1760 C3636 ) C1764_=_C1767( C1764 C1767 ) C1764_=_C1771( C1764 C1771 ) C1764_=_C1863( C1764 C1863 ) C1764_=_C2148( C1764 C2148 ) \nC1764_=_C2563( C1764 C2563 ) C1764_=_C2870( C1764 C2870 ) C1764_=_C3177( C1764 C3177 ) C1764_=_C3294( C1764 C3294 ) C1764_=_C3457( C1764 C3457 ) C1764_=_C3601( C1764 C3601 ) \nC1764_=_C3732( C1764 C3732 ) C1764_=_C3817( C1764 C3817 ) C1764_=_C3819( C1764 C3819 ) C1764_=_C3820( C1764 C3820 ) C1764_=_C3821( C1764 C3821 ) C1764_=_C3822( C1764 C3822 ) \nC1767_=_C1771( C1767 C1771 ) C1767_=_C2152( C1767 C2152 ) C1767_=_C2322( C1767 C2322 ) C1767_=_C2355( C1767 C2355 ) C1767_=_C2657( C1767 C2657 ) C1767_=_C2674( C1767 C2674 ) \nC1767_=_C2711( C1767 C2711 ) C1767_=_C2819( C1767 C2819 ) C1767_=_C2871( C1767 C2871 ) C1767_=_C3178( C1767 C3178 ) C1767_=_C3260( C1767 C3260 ) C1767_=_C3298( C1767 C3298 ) \nC1767_=_C3603( C1767 C3603 ) C1767_=_C3776( C1767 C3776 ) C1767_=_C3817( C1767 C3817 ) C1767_=_C3934( C1767 C3934 ) C1767_=_C3935( C1767 C3935 ) C1771_=_C2234( C1771 C2234 ) \nC1771_=_C3088( C1771 C3088 ) C1771_=_C3766( C1771 C3766 ) C1771_=_C3797( C1771 C3797 ) C1771_=_C3844( C1771 C3844 ) C1771_=_C3857( C1771 C3857 ) C1771_=_C3905( C1771 C3905 ) \nC1771_=_C3916( C1771 C3916 ) C1771_=_C3943( C1771 C3943 ) C1771_=_C3998( C1771 C3998 ) C1771_=_C4083( C1771 C4083 ) C1771_=_C4084( C1771 C4084 ) C1773_=_C1775( C1773 C1775 ) \nC1773_=_C1778( C1773 C1778 ) C1773_=_C1779( C1773 C1779 ) C1773_=_C1780( C1773 C1780 ) C1773_=_C1782( C1773 C1782 ) C1773_=_C1783( C1773 C1783 ) C1773_=_C2047( C1773 C2047 ) \nC1773_=_C2055( C1773 C2055 ) C1775_=_C1778( C1775 C1778 ) C1775_=_C1779( C1775 C1779 ) C1775_=_C1780( C1775 C1780 ) C1775_=_C1782( C1775 C1782 ) C1775_=_C1783( C1775 C1783 ) \nC1775_=_C3011( C1775 C3011 ) C1775_=_C3013( C1775 C3013 ) C1778_=_C1779( C1778 C1779 ) C1778_=_C1780( C1778 C1780 ) C1778_=_C1782( C1778 C1782 ) C1778_=_C1783( C1778 C1783 ) \nC1778_=_C2815( C1778 C2815 ) C1778_=_C3187( C1778 C3187 ) C1778_=_C3242( C1778 C3242 ) C1778_=_C3436( C1778 C3436 ) C1778_=_C3440( C1778 C3440 ) C1778_=_C3444( C1778 C3444 ) \nC1778_=_C3445( C1778 C3445 ) C1779_=_C1780( C1779 C1780 ) C1779_=_C1782( C1779 C1782 ) C1779_=_C1783( C1779 C1783 ) C1779_=_C2852( C1779 C2852 ) C1779_=_C3600( C1779 C3600 ) \nC1779_=_C3601( C1779 C3601 ) C1779_=_C3603( C1779 C3603 ) C1780_=_C1782( C1780 C1782 ) C1780_=_C1783( C1780 C1783 ) C1780_=_C1974( C1780 C1974 ) C1780_=_C2013( C1780 C2013 ) \nC1780_=_C2055( C1780 C2055 ) C1780_=_C2410( C1780 C2410 ) C1780_=_C2448( C1780 C2448 ) C1780_=_C2527( C1780 C2527 ) C1780_=_C2577( C1780 C2577 ) C1780_=_C3011( C1780 C3011 ) \nC1780_=_C3103( C1780 C3103 ) C1780_=_C3436( C1780 C3436 ) C1780_=_C3501( C1780 C3501 ) C1780_=_C3600( C1780 C3600 ) C1780_=_C3618( C1780 C3618 ) C1780_=_C3619( C1780 C3619 ) \nC1780_=_C3620( C1780 C3620 ) C1780_=_C3622( C1780 C3622 ) C1780_=_C3623( C1780 C3623 ) C1780_=_C3624( C1780 C3624 ) C1780_=_C3625( C1780 C3625 ) C1782_=_C1783( C1782 C1783 ) \nC1782_=_C2762(</w:t>
      </w:r>
    </w:p>
    <w:p>
      <w:pPr>
        <w:pStyle w:val="PreformattedText"/>
        <w:bidi w:val="0"/>
        <w:spacing w:before="0" w:after="0"/>
        <w:jc w:val="left"/>
        <w:rPr/>
      </w:pPr>
      <w:r>
        <w:rPr/>
        <w:t xml:space="preserve"> </w:t>
      </w:r>
      <w:r>
        <w:rPr/>
        <w:t>C1782 C2762 ) C1782_=_C3072( C1782 C3072 ) C1782_=_C3622( C1782 C3622 ) C1783_=_C2099( C1783 C2099 ) C1783_=_C2399( C1783 C2399 ) C1783_=_C2741( C1783 C2741 ) \nC1783_=_C3049( C1783 C3049 ) C1783_=_C3337( C1783 C3337 ) C1783_=_C3379( C1783 C3379 ) C1783_=_C3623( C1783 C3623 ) C1783_=_C3948( C1783 C3948 ) C1783_=_C4071( C1783 C4071 ) \nC1783_=_C4072( C1783 C4072 ) C1783_=_C4073( C1783 C4073 ) C1783_=_C4074( C1783 C4074 ) C1785_=_C1786( C1785 C1786 ) C1785_=_C1787( C1785 C1787 ) C1785_=_C1788( C1785 C1788 ) \nC1785_=_C1789( C1785 C1789 ) C1785_=_C1790( C1785 C1790 ) C1785_=_C1793( C1785 C1793 ) C1785_=_C1794( C1785 C1794 ) C1785_=_C1795( C1785 C1795 ) C1785_=_C1796( C1785 C1796 ) \nC1785_=_C1798( C1785 C1798 ) C1785_=_C1799( C1785 C1799 ) C1785_=_C1800( C1785 C1800 ) C1785_=_C1801( C1785 C1801 ) C1785_=_C1802( C1785 C1802 ) C1785_=_C1803( C1785 C1803 ) \nC1785_=_C1804( C1785 C1804 ) C1785_=_C1805( C1785 C1805 ) C1785_=_C1806( C1785 C1806 ) C1785_=_C1832( C1785 C1832 ) C1785_=_C1833( C1785 C1833 ) C1785_=_C1835( C1785 C1835 ) \nC1785_=_C1837( C1785 C1837 ) C1785_=_C1840( C1785 C1840 ) C1785_=_C1845( C1785 C1845 ) C1785_=_C1850( C1785 C1850 ) C1786_=_C1787( C1786 C1787 ) C1786_=_C1788( C1786 C1788 ) \nC1786_=_C1789( C1786 C1789 ) C1786_=_C1790( C1786 C1790 ) C1786_=_C1793( C1786 C1793 ) C1786_=_C1794( C1786 C1794 ) C1786_=_C1795( C1786 C1795 ) C1786_=_C1796( C1786 C1796 ) \nC1786_=_C1798( C1786 C1798 ) C1786_=_C1799( C1786 C1799 ) C1786_=_C1800( C1786 C1800 ) C1786_=_C1801( C1786 C1801 ) C1786_=_C1802( C1786 C1802 ) C1786_=_C1803( C1786 C1803 ) \nC1786_=_C1804( C1786 C1804 ) C1786_=_C1805( C1786 C1805 ) C1786_=_C1806( C1786 C1806 ) C1786_=_C1897( C1786 C1897 ) C1786_=_C1899( C1786 C1899 ) C1786_=_C1903( C1786 C1903 ) \nC1786_=_C1905( C1786 C1905 ) C1786_=_C1906( C1786 C1906 ) C1786_=_C1912( C1786 C1912 ) C1786_=_C1913( C1786 C1913 ) C1787_=_C1788( C1787 C1788 ) C1787_=_C1789( C1787 C1789 ) \nC1787_=_C1790( C1787 C1790 ) C1787_=_C1793( C1787 C1793 ) C1787_=_C1794( C1787 C1794 ) C1787_=_C1795( C1787 C1795 ) C1787_=_C1796( C1787 C1796 ) C1787_=_C1798( C1787 C1798 ) \nC1787_=_C1799( C1787 C1799 ) C1787_=_C1800( C1787 C1800 ) C1787_=_C1801( C1787 C1801 ) C1787_=_C1802( C1787 C1802 ) C1787_=_C1803( C1787 C1803 ) C1787_=_C1804( C1787 C1804 ) \nC1787_=_C1805( C1787 C1805 ) C1787_=_C1806( C1787 C1806 ) C1787_=_C2140( C1787 C2140 ) C1787_=_C2148( C1787 C2148 ) C1787_=_C2152( C1787 C2152 ) C1787_=_C2153( C1787 C2153 ) \nC1787_=_C2157( C1787 C2157 ) C1788_=_C1789( C1788 C1789 ) C1788_=_C1790( C1788 C1790 ) C1788_=_C1793( C1788 C1793 ) C1788_=_C1794( C1788 C1794 ) C1788_=_C1795( C1788 C1795 ) \nC1788_=_C1796( C1788 C1796 ) C1788_=_C1798( C1788 C1798 ) C1788_=_C1799( C1788 C1799 ) C1788_=_C1800( C1788 C1800 ) C1788_=_C1801( C1788 C1801 ) C1788_=_C1802( C1788 C1802 ) \nC1788_=_C1803( C1788 C1803 ) C1788_=_C1804( C1788 C1804 ) C1788_=_C1805( C1788 C1805 ) C1788_=_C1806( C1788 C1806 ) C1788_=_C2200( C1788 C2200 ) C1788_=_C2203( C1788 C2203 ) \nC1788_=_C2205( C1788 C2205 ) C1788_=_C2213( C1788 C2213 ) C1788_=_C2215( C1788 C2215 ) C1789_=_C1790( C1789 C1790 ) C1789_=_C1793( C1789 C1793 ) C1789_=_C1794( C1789 C1794 ) \nC1789_=_C1795( C1789 C1795 ) C1789_=_C1796( C1789 C1796 ) C1789_=_C1798( C1789 C1798 ) C1789_=_C1799( C1789 C1799 ) C1789_=_C1800( C1789 C1800 ) C1789_=_C1801( C1789 C1801 ) \nC1789_=_C1802( C1789 C1802 ) C1789_=_C1803( C1789 C1803 ) C1789_=_C1804( C1789 C1804 ) C1789_=_C1805( C1789 C1805 ) C1789_=_C1806( C1789 C1806 ) C1789_=_C2443( C1789 C2443 ) \nC1789_=_C2444( C1789 C2444 ) C1789_=_C2445( C1789 C2445 ) C1789_=_C2448( C1789 C2448 ) C1789_=_C2453( C1789 C2453 ) C1789_=_C2456( C1789 C2456 ) C1790_=_C1793( C1790 C1793 ) \nC1790_=_C1794( C1790 C1794 ) C1790_=_C1795( C1790 C1795 ) C1790_=_C1796( C1790 C1796 ) C1790_=_C1798( C1790 C1798 ) C1790_=_C1799( C1790 C1799 ) C1790_=_C1800( C1790 C1800 ) \nC1790_=_C1801( C1790 C1801 ) C1790_=_C1802( C1790 C1802 ) C1790_=_C1803( C1790 C1803 ) C1790_=_C1804( C1790 C1804 ) C1790_=_C1805( C1790 C1805 ) C1790_=_C1806( C1790 C1806 ) \nC1790_=_C2110( C1790 C2110 ) C1790_=_C2634( C1790 C2634 ) C1790_=_C2767( C1790 C2767 ) C1790_=_C3055( C1790 C3055 ) C1790_=_C3056( C1790 C3056 ) C1790_=_C3057( C1790 C3057 ) \nC1790_=_C3058( C1790 C3058 ) C1790_=_C3062( C1790 C3062 ) C1793_=_C1794( C1793 C1794 ) C1793_=_C1795( C1793 C1795 ) C1793_=_C1796( C1793 C1796 ) C1793_=_C1798( C1793 C1798 ) \nC1793_=_C1799( C1793 C1799 ) C1793_=_C1800( C1793 C1800 ) C1793_=_C1801( C1793 C1801 ) C1793_=_C1802( C1793 C1802 ) C1793_=_C1803( C1793 C1803 ) C1793_=_C1804( C1793 C1804 ) \nC1793_=_C1805( C1793 C1805 ) C1793_=_C1806( C1793 C1806 ) C1793_=_C3294( C1793 C3294 ) C1793_=_C3298( C1793 C3298 ) C1793_=_C3300( C1793 C3300 ) C1794_=_C1795( C1794 C1795 ) \nC1794_=_C1796( C1794 C1796 ) C1794_=_C1798( C1794 C1798 ) C1794_=_C1799( C1794 C1799 ) C1794_=_C1800( C1794 C1800 ) C1794_=_C1801( C1794 C1801 ) C1794_=_C1802( C1794 C1802 ) \nC1794_=_C1803( C1794 C1803 ) C1794_=_C1804( C1794 C1804 ) C1794_=_C1805( C1794 C1805 ) C1794_=_C1806( C1794 C1806 ) C1794_=_C3021( C1794 C3021 ) C1794_=_C3305( C1794 C3305 ) \nC1794_=_C3308( C1794 C3308 ) C1794_=_C3310( C1794 C3310 ) C1794_=_C3311( C1794 C3311 ) C1794_=_C3317( C1794 C3317 ) C1795_=_C1796( C1795 C1796 ) C1795_=_C1798( C1795 C1798 ) \nC1795_=_C1799( C1795 C1799 ) C1795_=_C1800( C1795 C1800 ) C1795_=_C1801( C1795 C1801 ) C1795_=_C1802( C1795 C1802 ) C1795_=_C1803( C1795 C1803 ) C1795_=_C1804( C1795 C1804 ) \nC1795_=_C1805( C1795 C1805 ) C1795_=_C1806( C1795 C1806 ) C1795_=_C2243( C1795 C2243 ) C1795_=_C3023( C1795 C3023 ) C1795_=_C3361( C1795 C3361 ) C1795_=_C3510( C1795 C3510 ) \nC1795_=_C3513( C1795 C3513 ) C1795_=_C3519( C1795 C3519 ) C1796_=_C1798( C1796 C1798 ) C1796_=_C1799( C1796 C1799 ) C1796_=_C1800( C1796 C1800 ) C1796_=_C1801( C1796 C1801 ) \nC1796_=_C1802( C1796 C1802 ) C1796_=_C1803( C1796 C1803 ) C1796_=_C1804( C1796 C1804 ) C1796_=_C1805( C1796 C1805 ) C1796_=_C1806( C1796 C1806 ) C1796_=_C2167( C1796 C2167 ) \nC1796_=_C2246( C1796 C2246 ) C1796_=_C3026( C1796 C3026 ) C1796_=_C3144( C1796 C3144 ) C1796_=_C3609( C1796 C3609 ) C1796_=_C3691( C1796 C3691 ) C1796_=_C3692( C1796 C3692 ) \nC1796_=_C3693( C1796 C3693 ) C1798_=_C1799( C1798 C1799 ) C1798_=_C1800( C1798 C1800 ) C1798_=_C1801( C1798 C1801 ) C1798_=_C1802( C1798 C1802 ) C1798_=_C1803( C1798 C1803 ) \nC1798_=_C1804( C1798 C1804 ) C1798_=_C1805( C1798 C1805 ) C1798_=_C1806( C1798 C1806 ) C1798_=_C2265( C1798 C2265 ) C1798_=_C2920( C1798 C2920 ) C1798_=_C3753( C1798 C3753 ) \nC1798_=_C3795( C1798 C3795 ) C1798_=_C3797( C1798 C3797 ) C1798_=_C3798( C1798 C3798 ) C1798_=_C3801( C1798 C3801 ) C1799_=_C1800( C1799 C1800 ) C1799_=_C1801( C1799 C1801 ) \nC1799_=_C1802( C1799 C1802 ) C1799_=_C1803( C1799 C1803 ) C1799_=_C1804( C1799 C1804 ) C1799_=_C1805( C1799 C1805 ) C1799_=_C1806( C1799 C1806 ) C1799_=_C3118( C1799 C3118 ) \nC1799_=_C3286( C1799 C3286 ) C1799_=_C3812( C1799 C3812 ) C1800_=_C1801( C1800 C1801 ) C1800_=_C1802( C1800 C1802 ) C1800_=_C1803( C1800 C1803 ) C1800_=_C1804( C1800 C1804 ) \nC1800_=_C1805( C1800 C1805 ) C1800_=_C1806( C1800 C1806 ) C1800_=_C2935( C1800 C2935 ) C1800_=_C3618( C1800 C3618 ) C1800_=_C3879( C1800 C3879 ) C1801_=_C1802( C1801 C1802 ) \nC1801_=_C1803( C1801 C1803 ) C1801_=_C1804( C1801 C1804 ) C1801_=_C1805( C1801 C1805 ) C1801_=_C1806( C1801 C1806 ) C1801_=_C1840( C1801 C1840 ) C1801_=_C1887( C1801 C1887 ) \nC1801_=_C3311( C1801 C3311 ) C1801_=_C3387( C1801 C3387 ) C1801_=_C3672( C1801 C3672 ) C1801_=_C3754( C1801 C3754 ) C1801_=_C3795( C1801 C3795 ) C1801_=_C3884( C1801 C3884 ) \nC1801_=_C3886( C1801 C3886 ) C1801_=_C3887( C1801 C3887 ) C1801_=_C3888( C1801 C3888 ) C1802_=_C1803( C1802 C1803 ) C1802_=_C1804( C1802 C1804 ) C1802_=_C1805( C1802 C1805 ) \nC1802_=_C1806( C1802 C1806 ) C1802_=_C3131( C1802 C3131 ) C1802_=_C3388( C1802 C3388 ) C1802_=_C3504( C1802 C3504 ) C1802_=_C3629( C1802 C3629 ) C1802_=_C3638( C1802 C3638 ) \nC1802_=_C3892( C1802 C3892 ) C1802_=_C3896( C1802 C3896 ) C1803_=_C1804( C1803 C1804 ) C1803_=_C1805( C1803 C1805 ) C1803_=_C1806( C1803 C1806 ) C1803_=_C3132( C1803 C3132 ) \nC1803_=_C3389( C1803 C3389 ) C1803_=_C3925( C1803 C3925 ) C1803_=_C3927( C1803 C3927 ) C1803_=_C3928( C1803 C3928 ) C1804_=_C1805( C1804 C1805 ) C1804_=_C1806( C1804 C1806 ) \nC1804_=_C2434( C1804 C2434 ) C1804_=_C3048( C1804 C3048 ) C1804_=_C3121( C1804 C3121 ) C1804_=_C3238( C1804 C3238 ) C1804_=_C3287( C1804 C3287 ) C1804_=_C3392( C1804 C3392 ) \nC1804_=_C3884( C1804 C3884 ) C1804_=_C4005( C1804 C4005 ) C1804_=_C4030( C1804 C4030 ) C1804_=_C4031( C1804 C4031 ) C1805_=_C1806( C1805 C1806 ) C1805_=_C3122( C1805 C3122 ) \nC1805_=_C3969( C1805 C3969 ) C1805_=_C4002( C1805 C4002 ) C1805_=_C4041( C1805 C4041 ) C1806_=_C2944( C1806 C2944 ) C1806_=_C3395( C1806 C3395 ) C1806_=_C3761( C1806 C3761 ) \nC1806_=_C3886( C1806 C3886 ) C1806_=_C3952( C1806 C3952 ) C1806_=_C4026( C1806 C4026 ) C1806_=_C4107( C1806 C4107 ) C1806_=_C4108( C1806 C4108 ) C1808_=_C1811( C1808 C1811 ) \nC1808_=_C1812( C1808 C1812 ) C1808_=_C1816( C1808 C1816 ) C1808_=_C1817( C1808 C1817 ) C1808_=_C1819( C1808 C1819 ) C1808_=_C1823( C1808 C1823 ) C1808_=_C1826( C1808 C1826 ) \nC1808_=_C1958( C1808 C1958 ) C1808_=_C1998( C1808 C1998 ) C1808_=_C2385( C1808 C2385 ) C1808_=_C2386( C1808 C2386 ) C1808_=_C2387( C1808 C2387 ) C1808_=_C2391( C1808 C2391 ) \nC1808_=_C2393( C1808 C2393 ) C1808_=_C2395( C1808 C2395 ) C1808_=_C2396( C1808 C2396 ) C1808_=_C2397( C1808 C2397 ) C1808_=_C2399( C1808 C2399 ) C1808_=_C2400( C1808 C2400 ) \nC1811_=_C1812( C1811 C1812 ) C1811_=_C1816( C1811 C1816 ) C1811_=_C1817( C1811 C1817 ) C1811_=_C1819( C1811 C1819 ) C1811_=_C1823( C1811 C1823 ) C1811_=_C1826( C1811 C1826 ) \nC1811_=_C2064( C1811 C2064 ) C1811_=_C2666( C1811 C2666 ) C1811_=_C2702( C1811 C2702 ) C1811_=_C2730( C1811 C2730 ) C1811_=_C2733( C1811 C2733 ) C1811_=_C2734( C1811 C2734 ) \nC1811_=_C2735( C1811 C2735 ) C1811_=_C2736( C1811 C2736 ) C1811_=_C2738(</w:t>
      </w:r>
    </w:p>
    <w:p>
      <w:pPr>
        <w:pStyle w:val="PreformattedText"/>
        <w:bidi w:val="0"/>
        <w:spacing w:before="0" w:after="0"/>
        <w:jc w:val="left"/>
        <w:rPr/>
      </w:pPr>
      <w:r>
        <w:rPr/>
        <w:t xml:space="preserve"> </w:t>
      </w:r>
      <w:r>
        <w:rPr/>
        <w:t>C1811 C2738 ) C1811_=_C2739( C1811 C2739 ) C1811_=_C2740( C1811 C2740 ) C1811_=_C2741( C1811 C2741 ) \nC1811_=_C2745( C1811 C2745 ) C1812_=_C1816( C1812 C1816 ) C1812_=_C1817( C1812 C1817 ) C1812_=_C1819( C1812 C1819 ) C1812_=_C1823( C1812 C1823 ) C1812_=_C1826( C1812 C1826 ) \nC1812_=_C2259( C1812 C2259 ) C1812_=_C2667( C1812 C2667 ) C1812_=_C2813( C1812 C2813 ) C1812_=_C2814( C1812 C2814 ) C1812_=_C2815( C1812 C2815 ) C1812_=_C2816( C1812 C2816 ) \nC1812_=_C2817( C1812 C2817 ) C1812_=_C2818( C1812 C2818 ) C1812_=_C2819( C1812 C2819 ) C1812_=_C2820( C1812 C2820 ) C1812_=_C2821( C1812 C2821 ) C1812_=_C2824( C1812 C2824 ) \nC1816_=_C1817( C1816 C1817 ) C1816_=_C1819( C1816 C1819 ) C1816_=_C1823( C1816 C1823 ) C1816_=_C1826( C1816 C1826 ) C1816_=_C2319( C1816 C2319 ) C1816_=_C2393( C1816 C2393 ) \nC1816_=_C2412( C1816 C2412 ) C1816_=_C2721( C1816 C2721 ) C1816_=_C2803( C1816 C2803 ) C1816_=_C2952( C1816 C2952 ) C1816_=_C3669( C1816 C3669 ) C1816_=_C3708( C1816 C3708 ) \nC1816_=_C3710( C1816 C3710 ) C1816_=_C3712( C1816 C3712 ) C1816_=_C3713( C1816 C3713 ) C1816_=_C3714( C1816 C3714 ) C1816_=_C3715( C1816 C3715 ) C1816_=_C3716( C1816 C3716 ) \nC1816_=_C3717( C1816 C3717 ) C1817_=_C1819( C1817 C1819 ) C1817_=_C1823( C1817 C1823 ) C1817_=_C1826( C1817 C1826 ) C1817_=_C2280( C1817 C2280 ) C1817_=_C2953( C1817 C2953 ) \nC1817_=_C3080( C1817 C3080 ) C1817_=_C3708( C1817 C3708 ) C1817_=_C3719( C1817 C3719 ) C1817_=_C3720( C1817 C3720 ) C1817_=_C3722( C1817 C3722 ) C1817_=_C3723( C1817 C3723 ) \nC1817_=_C3725( C1817 C3725 ) C1817_=_C3727( C1817 C3727 ) C1819_=_C1823( C1819 C1823 ) C1819_=_C1826( C1819 C1826 ) C1819_=_C2153( C1819 C2153 ) C1819_=_C2395( C1819 C2395 ) \nC1819_=_C2453( C1819 C2453 ) C1819_=_C2807( C1819 C2807 ) C1819_=_C2954( C1819 C2954 ) C1819_=_C3496( C1819 C3496 ) C1819_=_C3566( C1819 C3566 ) C1819_=_C3722( C1819 C3722 ) \nC1819_=_C3892( C1819 C3892 ) C1819_=_C3937( C1819 C3937 ) C1819_=_C3938( C1819 C3938 ) C1823_=_C1826( C1823 C1826 ) C1823_=_C1952( C1823 C1952 ) C1823_=_C2679( C1823 C2679 ) \nC1823_=_C2877( C1823 C2877 ) C1823_=_C3679( C1823 C3679 ) C1823_=_C3808( C1823 C3808 ) C1823_=_C3867( C1823 C3867 ) C1823_=_C4059( C1823 C4059 ) C1823_=_C4063( C1823 C4063 ) \nC1823_=_C4079( C1823 C4079 ) C1823_=_C4080( C1823 C4080 ) C1826_=_C2574( C1826 C2574 ) C1826_=_C2680( C1826 C2680 ) C1826_=_C3184( C1826 C3184 ) C1826_=_C3465( C1826 C3465 ) \nC1826_=_C3739( C1826 C3739 ) C1826_=_C3871( C1826 C3871 ) C1826_=_C4018( C1826 C4018 ) C1826_=_C4064( C1826 C4064 ) C1832_=_C1833( C1832 C1833 ) C1832_=_C1835( C1832 C1835 ) \nC1832_=_C1837( C1832 C1837 ) C1832_=_C1840( C1832 C1840 ) C1832_=_C1845( C1832 C1845 ) C1832_=_C1850( C1832 C1850 ) C1832_=_C2063( C1832 C2063 ) C1832_=_C2329( C1832 C2329 ) \nC1832_=_C2365( C1832 C2365 ) C1832_=_C2631( C1832 C2631 ) C1832_=_C2632( C1832 C2632 ) C1832_=_C2634( C1832 C2634 ) C1832_=_C2637( C1832 C2637 ) C1832_=_C2639( C1832 C2639 ) \nC1832_=_C2641( C1832 C2641 ) C1832_=_C2642( C1832 C2642 ) C1832_=_C2643( C1832 C2643 ) C1832_=_C2645( C1832 C2645 ) C1832_=_C2646( C1832 C2646 ) C1832_=_C2647( C1832 C2647 ) \nC1833_=_C1835( C1833 C1835 ) C1833_=_C1837( C1833 C1837 ) C1833_=_C1840( C1833 C1840 ) C1833_=_C1845( C1833 C1845 ) C1833_=_C1850( C1833 C1850 ) C1833_=_C2203( C1833 C2203 ) \nC1833_=_C2366( C1833 C2366 ) C1833_=_C2524( C1833 C2524 ) C1833_=_C2557( C1833 C2557 ) C1833_=_C2930( C1833 C2930 ) C1833_=_C2931( C1833 C2931 ) C1833_=_C2933( C1833 C2933 ) \nC1833_=_C2934( C1833 C2934 ) C1833_=_C2935( C1833 C2935 ) C1833_=_C2936( C1833 C2936 ) C1833_=_C2937( C1833 C2937 ) C1833_=_C2939( C1833 C2939 ) C1833_=_C2940( C1833 C2940 ) \nC1833_=_C2941( C1833 C2941 ) C1833_=_C2943( C1833 C2943 ) C1833_=_C2944( C1833 C2944 ) C1835_=_C1837( C1835 C1837 ) C1835_=_C1840( C1835 C1840 ) C1835_=_C1845( C1835 C1845 ) \nC1835_=_C1850( C1835 C1850 ) C1835_=_C2069( C1835 C2069 ) C1835_=_C2368( C1835 C2368 ) C1835_=_C2719( C1835 C2719 ) C1835_=_C2798( C1835 C2798 ) C1835_=_C3305( C1835 C3305 ) \nC1835_=_C3360( C1835 C3360 ) C1835_=_C3361( C1835 C3361 ) C1835_=_C3365( C1835 C3365 ) C1835_=_C3366( C1835 C3366 ) C1835_=_C3367( C1835 C3367 ) C1835_=_C3368( C1835 C3368 ) \nC1835_=_C3369( C1835 C3369 ) C1835_=_C3370( C1835 C3370 ) C1835_=_C3371( C1835 C3371 ) C1835_=_C3372( C1835 C3372 ) C1835_=_C3373( C1835 C3373 ) C1837_=_C1840( C1837 C1840 ) \nC1837_=_C1845( C1837 C1845 ) C1837_=_C1850( C1837 C1850 ) C1837_=_C1885( C1837 C1885 ) C1837_=_C2075( C1837 C2075 ) C1837_=_C2837( C1837 C2837 ) C1837_=_C3308( C1837 C3308 ) \nC1837_=_C3324( C1837 C3324 ) C1837_=_C3753( C1837 C3753 ) C1837_=_C3754( C1837 C3754 ) C1837_=_C3755( C1837 C3755 ) C1837_=_C3760( C1837 C3760 ) C1837_=_C3761( C1837 C3761 ) \nC1840_=_C1845( C1840 C1845 ) C1840_=_C1850( C1840 C1850 ) C1840_=_C1887( C1840 C1887 ) C1840_=_C3311( C1840 C3311 ) C1840_=_C3387( C1840 C3387 ) C1840_=_C3672( C1840 C3672 ) \nC1840_=_C3754( C1840 C3754 ) C1840_=_C3795( C1840 C3795 ) C1840_=_C3884( C1840 C3884 ) C1840_=_C3886( C1840 C3886 ) C1840_=_C3887( C1840 C3887 ) C1840_=_C3888( C1840 C3888 ) \nC1845_=_C1850( C1845 C1850 ) C1845_=_C2157( C1845 C2157 ) C1845_=_C2215( C1845 C2215 ) C1845_=_C2378( C1845 C2378 ) C1845_=_C2456( C1845 C2456 ) C1845_=_C2537( C1845 C2537 ) \nC1845_=_C2570( C1845 C2570 ) C1845_=_C2607( C1845 C2607 ) C1845_=_C2811( C1845 C2811 ) C1845_=_C2859( C1845 C2859 ) C1845_=_C3430( C1845 C3430 ) C1845_=_C3500( C1845 C3500 ) \nC1845_=_C3572( C1845 C3572 ) C1845_=_C3879( C1845 C3879 ) C1845_=_C3896( C1845 C3896 ) C1845_=_C3918( C1845 C3918 ) C1845_=_C4086( C1845 C4086 ) C1845_=_C4102( C1845 C4102 ) \nC1845_=_C4103( C1845 C4103 ) C1850_=_C1955( C1850 C1955 ) C1850_=_C2179( C1850 C2179 ) C1850_=_C2879( C1850 C2879 ) C1850_=_C3317( C1850 C3317 ) C1850_=_C3431( C1850 C3431 ) \nC1850_=_C3801( C1850 C3801 ) C1850_=_C3810( C1850 C3810 ) C1850_=_C3888( C1850 C3888 ) C1850_=_C4080( C1850 C4080 ) C1850_=_C4107( C1850 C4107 ) C1854_=_C1855( C1854 C1855 ) \nC1854_=_C1858( C1854 C1858 ) C1854_=_C1863( C1854 C1863 ) C1854_=_C1864( C1854 C1864 ) C1854_=_C1869( C1854 C1869 ) C1854_=_C1870( C1854 C1870 ) C1854_=_C1871( C1854 C1871 ) \nC1854_=_C1872( C1854 C1872 ) C1854_=_C1917( C1854 C1917 ) C1854_=_C1962( C1854 C1962 ) C1854_=_C2003( C1854 C2003 ) C1854_=_C2611( C1854 C2611 ) C1854_=_C2748( C1854 C2748 ) \nC1854_=_C2749( C1854 C2749 ) C1854_=_C2753( C1854 C2753 ) C1854_=_C2755( C1854 C2755 ) C1854_=_C2756( C1854 C2756 ) C1854_=_C2758( C1854 C2758 ) C1854_=_C2760( C1854 C2760 ) \nC1854_=_C2762( C1854 C2762 ) C1854_=_C2763( C1854 C2763 ) C1855_=_C1858( C1855 C1858 ) C1855_=_C1863( C1855 C1863 ) C1855_=_C1864( C1855 C1864 ) C1855_=_C1869( C1855 C1869 ) \nC1855_=_C1870( C1855 C1870 ) C1855_=_C1871( C1855 C1871 ) C1855_=_C1872( C1855 C1872 ) C1855_=_C2108( C1855 C2108 ) C1855_=_C2123( C1855 C2123 ) C1855_=_C2292( C1855 C2292 ) \nC1855_=_C2331( C1855 C2331 ) C1855_=_C2632( C1855 C2632 ) C1855_=_C2703( C1855 C2703 ) C1855_=_C2767( C1855 C2767 ) C1855_=_C2768( C1855 C2768 ) C1855_=_C2771( C1855 C2771 ) \nC1855_=_C2773( C1855 C2773 ) C1855_=_C2776( C1855 C2776 ) C1855_=_C2777( C1855 C2777 ) C1855_=_C2780( C1855 C2780 ) C1858_=_C1863( C1858 C1863 ) C1858_=_C1864( C1858 C1864 ) \nC1858_=_C1869( C1858 C1869 ) C1858_=_C1870( C1858 C1870 ) C1858_=_C1871( C1858 C1871 ) C1858_=_C1872( C1858 C1872 ) C1858_=_C1970( C1858 C1970 ) C1858_=_C2409( C1858 C2409 ) \nC1858_=_C2510( C1858 C2510 ) C1858_=_C3156( C1858 C3156 ) C1858_=_C3196( C1858 C3196 ) C1858_=_C3333( C1858 C3333 ) C1858_=_C3335( C1858 C3335 ) C1858_=_C3337( C1858 C3337 ) \nC1858_=_C3338( C1858 C3338 ) C1858_=_C3339( C1858 C3339 ) C1863_=_C1864( C1863 C1864 ) C1863_=_C1869( C1863 C1869 ) C1863_=_C1870( C1863 C1870 ) C1863_=_C1871( C1863 C1871 ) \nC1863_=_C1872( C1863 C1872 ) C1863_=_C2148( C1863 C2148 ) C1863_=_C2563( C1863 C2563 ) C1863_=_C2870( C1863 C2870 ) C1863_=_C3177( C1863 C3177 ) C1863_=_C3294( C1863 C3294 ) \nC1863_=_C3457( C1863 C3457 ) C1863_=_C3601( C1863 C3601 ) C1863_=_C3732( C1863 C3732 ) C1863_=_C3817( C1863 C3817 ) C1863_=_C3819( C1863 C3819 ) C1863_=_C3820( C1863 C3820 ) \nC1863_=_C3821( C1863 C3821 ) C1863_=_C3822( C1863 C3822 ) C1864_=_C1869( C1864 C1869 ) C1864_=_C1870( C1864 C1870 ) C1864_=_C1871( C1864 C1871 ) C1864_=_C1872( C1864 C1872 ) \nC1864_=_C2192( C1864 C2192 ) C1864_=_C2285( C1864 C2285 ) C1864_=_C3119( C1864 C3119 ) C1864_=_C3580( C1864 C3580 ) C1864_=_C3648( C1864 C3648 ) C1864_=_C3702( C1864 C3702 ) \nC1864_=_C3743( C1864 C3743 ) C1864_=_C3969( C1864 C3969 ) C1864_=_C3970( C1864 C3970 ) C1864_=_C3971( C1864 C3971 ) C1864_=_C3972( C1864 C3972 ) C1864_=_C3973( C1864 C3973 ) \nC1864_=_C3974( C1864 C3974 ) C1869_=_C1870( C1869 C1870 ) C1869_=_C1871( C1869 C1871 ) C1869_=_C1872( C1869 C1872 ) C1869_=_C1954( C1869 C1954 ) C1869_=_C1978( C1869 C1978 ) \nC1869_=_C2418( C1869 C2418 ) C1869_=_C2519( C1869 C2519 ) C1869_=_C2912( C1869 C2912 ) C1869_=_C2990( C1869 C2990 ) C1869_=_C3089( C1869 C3089 ) C1869_=_C3165( C1869 C3165 ) \nC1869_=_C3339( C1869 C3339 ) C1869_=_C3409( C1869 C3409 ) C1869_=_C3519( C1869 C3519 ) C1869_=_C3767( C1869 C3767 ) C1869_=_C3868( C1869 C3868 ) C1869_=_C3925( C1869 C3925 ) \nC1869_=_C4013( C1869 C4013 ) C1869_=_C4066( C1869 C4066 ) C1869_=_C4090( C1869 C4090 ) C1870_=_C1871( C1870 C1871 ) C1870_=_C1872( C1870 C1872 ) C1870_=_C2081( C1870 C2081 ) \nC1870_=_C2198( C1870 C2198 ) C1870_=_C2255( C1870 C2255 ) C1870_=_C3035( C1870 C3035 ) C1870_=_C3560( C1870 C3560 ) C1870_=_C3571( C1870 C3571 ) C1870_=_C3617( C1870 C3617 ) \nC1870_=_C3692( C1870 C3692 ) C1870_=_C3700( C1870 C3700 ) C1870_=_C4070( C1870 C4070 ) C1870_=_C4071( C1870 C4071 ) C1870_=_C4075( C1870 C4075 ) C1871_=_C1872( C1871 C1872 ) \nC1871_=_C3091( C1871 C3091 ) C1871_=_C3845( C1871 C3845 ) C1871_=_C3859( C1871 C3859 ) C1871_=_C4076( C1871 C4076 ) C1871_=_C4099( C1871 C4099 ) C1872_=_C1894( C1872 C1894 ) \nC1872_=_C1979( C1872 C1979 ) C1872_=_C2421( C1872 C2421 ) C1872_=_C2521( C1872 C2521 ) C1872_=_C3167( C1872 C3167 ) C1872_=_C3396(</w:t>
      </w:r>
    </w:p>
    <w:p>
      <w:pPr>
        <w:pStyle w:val="PreformattedText"/>
        <w:bidi w:val="0"/>
        <w:spacing w:before="0" w:after="0"/>
        <w:jc w:val="left"/>
        <w:rPr/>
      </w:pPr>
      <w:r>
        <w:rPr/>
        <w:t xml:space="preserve"> </w:t>
      </w:r>
      <w:r>
        <w:rPr/>
        <w:t>C1872 C3396 ) C1872_=_C3769( C1872 C3769 ) \nC1872_=_C4030( C1872 C4030 ) C1872_=_C4078( C1872 C4078 ) C1872_=_C4090( C1872 C4090 ) C1874_=_C1877( C1874 C1877 ) C1874_=_C1878( C1874 C1878 ) C1874_=_C1879( C1874 C1879 ) \nC1874_=_C1880( C1874 C1880 ) C1874_=_C1881( C1874 C1881 ) C1874_=_C1884( C1874 C1884 ) C1874_=_C1885( C1874 C1885 ) C1874_=_C1887( C1874 C1887 ) C1874_=_C1888( C1874 C1888 ) \nC1874_=_C1891( C1874 C1891 ) C1874_=_C1893( C1874 C1893 ) C1874_=_C1894( C1874 C1894 ) C1874_=_C1895( C1874 C1895 ) C1874_=_C2121( C1874 C2121 ) C1874_=_C2272( C1874 C2272 ) \nC1874_=_C2291( C1874 C2291 ) C1874_=_C2427( C1874 C2427 ) C1874_=_C2429( C1874 C2429 ) C1874_=_C2430( C1874 C2430 ) C1874_=_C2434( C1874 C2434 ) C1874_=_C2435( C1874 C2435 ) \nC1874_=_C2436( C1874 C2436 ) C1877_=_C1878( C1877 C1878 ) C1877_=_C1879( C1877 C1879 ) C1877_=_C1880( C1877 C1880 ) C1877_=_C1881( C1877 C1881 ) C1877_=_C1884( C1877 C1884 ) \nC1877_=_C1885( C1877 C1885 ) C1877_=_C1887( C1877 C1887 ) C1877_=_C1888( C1877 C1888 ) C1877_=_C1891( C1877 C1891 ) C1877_=_C1893( C1877 C1893 ) C1877_=_C1894( C1877 C1894 ) \nC1877_=_C1895( C1877 C1895 ) C1877_=_C2066( C1877 C2066 ) C1877_=_C2163( C1877 C2163 ) C1877_=_C2183( C1877 C2183 ) C1877_=_C2830( C1877 C2830 ) C1877_=_C3021( C1877 C3021 ) \nC1877_=_C3023( C1877 C3023 ) C1877_=_C3026( C1877 C3026 ) C1877_=_C3027( C1877 C3027 ) C1877_=_C3029( C1877 C3029 ) C1877_=_C3030( C1877 C3030 ) C1877_=_C3031( C1877 C3031 ) \nC1877_=_C3034( C1877 C3034 ) C1877_=_C3035( C1877 C3035 ) C1877_=_C3036( C1877 C3036 ) C1878_=_C1879( C1878 C1879 ) C1878_=_C1880( C1878 C1880 ) C1878_=_C1881( C1878 C1881 ) \nC1878_=_C1884( C1878 C1884 ) C1878_=_C1885( C1878 C1885 ) C1878_=_C1887( C1878 C1887 ) C1878_=_C1888( C1878 C1888 ) C1878_=_C1891( C1878 C1891 ) C1878_=_C1893( C1878 C1893 ) \nC1878_=_C1894( C1878 C1894 ) C1878_=_C1895( C1878 C1895 ) C1878_=_C2067( C1878 C2067 ) C1878_=_C3040( C1878 C3040 ) C1878_=_C3041( C1878 C3041 ) C1878_=_C3042( C1878 C3042 ) \nC1878_=_C3043( C1878 C3043 ) C1878_=_C3048( C1878 C3048 ) C1878_=_C3049( C1878 C3049 ) C1879_=_C1880( C1879 C1880 ) C1879_=_C1881( C1879 C1881 ) C1879_=_C1884( C1879 C1884 ) \nC1879_=_C1885( C1879 C1885 ) C1879_=_C1887( C1879 C1887 ) C1879_=_C1888( C1879 C1888 ) C1879_=_C1891( C1879 C1891 ) C1879_=_C1893( C1879 C1893 ) C1879_=_C1894( C1879 C1894 ) \nC1879_=_C1895( C1879 C1895 ) C1879_=_C2278( C1879 C2278 ) C1879_=_C2881( C1879 C2881 ) C1879_=_C3231( C1879 C3231 ) C1879_=_C3232( C1879 C3232 ) C1879_=_C3238( C1879 C3238 ) \nC1880_=_C1881( C1880 C1881 ) C1880_=_C1884( C1880 C1884 ) C1880_=_C1885( C1880 C1885 ) C1880_=_C1887( C1880 C1887 ) C1880_=_C1888( C1880 C1888 ) C1880_=_C1891( C1880 C1891 ) \nC1880_=_C1893( C1880 C1893 ) C1880_=_C1894( C1880 C1894 ) C1880_=_C1895( C1880 C1895 ) C1880_=_C1905( C1880 C1905 ) C1880_=_C2068( C1880 C2068 ) C1880_=_C2445( C1880 C2445 ) \nC1880_=_C2833( C1880 C2833 ) C1880_=_C3058( C1880 C3058 ) C1880_=_C3281( C1880 C3281 ) C1880_=_C3286( C1880 C3286 ) C1880_=_C3287( C1880 C3287 ) C1880_=_C3289( C1880 C3289 ) \nC1881_=_C1884( C1881 C1884 ) C1881_=_C1885( C1881 C1885 ) C1881_=_C1887( C1881 C1887 ) C1881_=_C1888( C1881 C1888 ) C1881_=_C1891( C1881 C1891 ) C1881_=_C1893( C1881 C1893 ) \nC1881_=_C1894( C1881 C1894 ) C1881_=_C1895( C1881 C1895 ) C1881_=_C2221( C1881 C2221 ) C1881_=_C2427( C1881 C2427 ) C1881_=_C2834( C1881 C2834 ) C1881_=_C2884( C1881 C2884 ) \nC1881_=_C2964( C1881 C2964 ) C1881_=_C2981( C1881 C2981 ) C1881_=_C3040( C1881 C3040 ) C1881_=_C3157( C1881 C3157 ) C1881_=_C3231( C1881 C3231 ) C1881_=_C3268( C1881 C3268 ) \nC1881_=_C3318( C1881 C3318 ) C1881_=_C3387( C1881 C3387 ) C1881_=_C3388( C1881 C3388 ) C1881_=_C3389( C1881 C3389 ) C1881_=_C3390( C1881 C3390 ) C1881_=_C3391( C1881 C3391 ) \nC1881_=_C3392( C1881 C3392 ) C1881_=_C3393( C1881 C3393 ) C1881_=_C3394( C1881 C3394 ) C1881_=_C3395( C1881 C3395 ) C1881_=_C3396( C1881 C3396 ) C1881_=_C3397( C1881 C3397 ) \nC1881_=_C3398( C1881 C3398 ) C1884_=_C1885( C1884 C1885 ) C1884_=_C1887( C1884 C1887 ) C1884_=_C1888( C1884 C1888 ) C1884_=_C1891( C1884 C1891 ) C1884_=_C1893( C1884 C1893 ) \nC1884_=_C1894( C1884 C1894 ) C1884_=_C1895( C1884 C1895 ) C1884_=_C2074( C1884 C2074 ) C1884_=_C2126( C1884 C2126 ) C1884_=_C2484( C1884 C2484 ) C1884_=_C2836( C1884 C2836 ) \nC1884_=_C3271( C1884 C3271 ) C1884_=_C3350( C1884 C3350 ) C1884_=_C3533( C1884 C3533 ) C1884_=_C3657( C1884 C3657 ) C1884_=_C3659( C1884 C3659 ) C1884_=_C3661( C1884 C3661 ) \nC1885_=_C1887( C1885 C1887 ) C1885_=_C1888( C1885 C1888 ) C1885_=_C1891( C1885 C1891 ) C1885_=_C1893( C1885 C1893 ) C1885_=_C1894( C1885 C1894 ) C1885_=_C1895( C1885 C1895 ) \nC1885_=_C2075( C1885 C2075 ) C1885_=_C2837( C1885 C2837 ) C1885_=_C3308( C1885 C3308 ) C1885_=_C3324( C1885 C3324 ) C1885_=_C3753( C1885 C3753 ) C1885_=_C3754( C1885 C3754 ) \nC1885_=_C3755( C1885 C3755 ) C1885_=_C3760( C1885 C3760 ) C1885_=_C3761( C1885 C3761 ) C1887_=_C1888( C1887 C1888 ) C1887_=_C1891( C1887 C1891 ) C1887_=_C1893( C1887 C1893 ) \nC1887_=_C1894( C1887 C1894 ) C1887_=_C1895( C1887 C1895 ) C1887_=_C3311( C1887 C3311 ) C1887_=_C3387( C1887 C3387 ) C1887_=_C3672( C1887 C3672 ) C1887_=_C3754( C1887 C3754 ) \nC1887_=_C3795( C1887 C3795 ) C1887_=_C3884( C1887 C3884 ) C1887_=_C3886( C1887 C3886 ) C1887_=_C3887( C1887 C3887 ) C1887_=_C3888( C1887 C3888 ) C1888_=_C1891( C1888 C1891 ) \nC1888_=_C1893( C1888 C1893 ) C1888_=_C1894( C1888 C1894 ) C1888_=_C1895( C1888 C1895 ) C1888_=_C3120( C1888 C3120 ) C1888_=_C3391( C1888 C3391 ) C1888_=_C3581( C1888 C3581 ) \nC1888_=_C3650( C1888 C3650 ) C1888_=_C3703( C1888 C3703 ) C1888_=_C4005( C1888 C4005 ) C1888_=_C4006( C1888 C4006 ) C1891_=_C1893( C1891 C1893 ) C1891_=_C1894( C1891 C1894 ) \nC1891_=_C1895( C1891 C1895 ) C1891_=_C1951( C1891 C1951 ) C1891_=_C2079( C1891 C2079 ) C1891_=_C2134( C1891 C2134 ) C1891_=_C2174( C1891 C2174 ) C1891_=_C2304( C1891 C2304 ) \nC1891_=_C2435( C1891 C2435 ) C1891_=_C2776( C1891 C2776 ) C1891_=_C2842( C1891 C2842 ) C1891_=_C2875( C1891 C2875 ) C1891_=_C3427( C1891 C3427 ) C1891_=_C3792( C1891 C3792 ) \nC1891_=_C3807( C1891 C3807 ) C1891_=_C4059( C1891 C4059 ) C1891_=_C4060( C1891 C4060 ) C1893_=_C1894( C1893 C1894 ) C1893_=_C1895( C1893 C1895 ) C1893_=_C2082( C1893 C2082 ) \nC1893_=_C2843( C1893 C2843 ) C1893_=_C3036( C1893 C3036 ) C1893_=_C3203( C1893 C3203 ) C1893_=_C3289( C1893 C3289 ) C1893_=_C3561( C1893 C3561 ) C1893_=_C3573( C1893 C3573 ) \nC1893_=_C3661( C1893 C3661 ) C1893_=_C3760( C1893 C3760 ) C1893_=_C3960( C1893 C3960 ) C1893_=_C4060( C1893 C4060 ) C1893_=_C4073( C1893 C4073 ) C1894_=_C1895( C1894 C1895 ) \nC1894_=_C1979( C1894 C1979 ) C1894_=_C2421( C1894 C2421 ) C1894_=_C2521( C1894 C2521 ) C1894_=_C3167( C1894 C3167 ) C1894_=_C3396( C1894 C3396 ) C1894_=_C3769( C1894 C3769 ) \nC1894_=_C4030( C1894 C4030 ) C1894_=_C4078( C1894 C4078 ) C1894_=_C4090( C1894 C4090 ) C1895_=_C3094( C1895 C3094 ) C1895_=_C3253( C1895 C3253 ) C1895_=_C3398( C1895 C3398 ) \nC1895_=_C3445( C1895 C3445 ) C1895_=_C3861( C1895 C3861 ) C1895_=_C4017( C1895 C4017 ) C1895_=_C4031( C1895 C4031 ) C1897_=_C1899( C1897 C1899 ) C1897_=_C1903( C1897 C1903 ) \nC1897_=_C1905( C1897 C1905 ) C1897_=_C1906( C1897 C1906 ) C1897_=_C1912( C1897 C1912 ) C1897_=_C1913( C1897 C1913 ) C1897_=_C2256( C1897 C2256 ) C1897_=_C2257( C1897 C2257 ) \nC1897_=_C2258( C1897 C2258 ) C1897_=_C2259( C1897 C2259 ) C1897_=_C2260( C1897 C2260 ) C1897_=_C2261( C1897 C2261 ) C1897_=_C2262( C1897 C2262 ) C1897_=_C2263( C1897 C2263 ) \nC1897_=_C2265( C1897 C2265 ) C1897_=_C2268( C1897 C2268 ) C1897_=_C2269( C1897 C2269 ) C1899_=_C1903( C1899 C1903 ) C1899_=_C1905( C1899 C1905 ) C1899_=_C1906( C1899 C1906 ) \nC1899_=_C1912( C1899 C1912 ) C1899_=_C1913( C1899 C1913 ) C1899_=_C2200( C1899 C2200 ) C1899_=_C2256( C1899 C2256 ) C1899_=_C2497( C1899 C2497 ) C1899_=_C2498( C1899 C2498 ) \nC1899_=_C2499( C1899 C2499 ) C1899_=_C2501( C1899 C2501 ) C1899_=_C2503( C1899 C2503 ) C1903_=_C1905( C1903 C1905 ) C1903_=_C1906( C1903 C1906 ) C1903_=_C1912( C1903 C1912 ) \nC1903_=_C1913( C1903 C1913 ) C1903_=_C2185( C1903 C2185 ) C1903_=_C2276( C1903 C2276 ) C1903_=_C2443( C1903 C2443 ) C1903_=_C2683( C1903 C2683 ) C1903_=_C3055( C1903 C3055 ) \nC1903_=_C3115( C1903 C3115 ) C1903_=_C3116( C1903 C3116 ) C1903_=_C3117( C1903 C3117 ) C1903_=_C3118( C1903 C3118 ) C1903_=_C3119( C1903 C3119 ) C1903_=_C3120( C1903 C3120 ) \nC1903_=_C3121( C1903 C3121 ) C1903_=_C3122( C1903 C3122 ) C1903_=_C3123( C1903 C3123 ) C1903_=_C3124( C1903 C3124 ) C1903_=_C3125( C1903 C3125 ) C1905_=_C1906( C1905 C1906 ) \nC1905_=_C1912( C1905 C1912 ) C1905_=_C1913( C1905 C1913 ) C1905_=_C2068( C1905 C2068 ) C1905_=_C2445( C1905 C2445 ) C1905_=_C2833( C1905 C2833 ) C1905_=_C3058( C1905 C3058 ) \nC1905_=_C3281( C1905 C3281 ) C1905_=_C3286( C1905 C3286 ) C1905_=_C3287( C1905 C3287 ) C1905_=_C3289( C1905 C3289 ) C1906_=_C1912( C1906 C1912 ) C1906_=_C1913( C1906 C1913 ) \nC1906_=_C2070( C1906 C2070 ) C1906_=_C2205( C1906 C2205 ) C1906_=_C3374( C1906 C3374 ) C1906_=_C3375( C1906 C3375 ) C1906_=_C3379( C1906 C3379 ) C1912_=_C1913( C1912 C1913 ) \nC1912_=_C1950( C1912 C1950 ) C1912_=_C1976( C1912 C1976 ) C1912_=_C1995( C1912 C1995 ) C1912_=_C2018( C1912 C2018 ) C1912_=_C2213( C1912 C2213 ) C1912_=_C2473( C1912 C2473 ) \nC1912_=_C3108( C1912 C3108 ) C1912_=_C3194( C1912 C3194 ) C1912_=_C3274( C1912 C3274 ) C1912_=_C3440( C1912 C3440 ) C1912_=_C3507( C1912 C3507 ) C1912_=_C4044( C1912 C4044 ) \nC1912_=_C4050( C1912 C4050 ) C1913_=_C2197( C1913 C2197 ) C1913_=_C2290( C1913 C2290 ) C1913_=_C2520( C1913 C2520 ) C1913_=_C2794( C1913 C2794 ) C1913_=_C3182( C1913 C3182 ) \nC1913_=_C3332( C1913 C3332 ) C1913_=_C3421( C1913 C3421 ) C1913_=_C3454( C1913 C3454 ) C1913_=_C3750( C1913 C3750 ) C1913_=_C3798( C1913 C3798 ) C1913_=_C3931( C1913 C3931 ) \nC1913_=_C3974( C1913 C3974 ) C1913_=_C4041( C1913 C4041 ) C1913_=_C4047( C1913 C4047 ) C1913_=_C4048( C1913 C4048 ) C1917_=_C1919( C1917 C1919 ) C1917_=_C1921( C1917 C1921 ) \nC1917_=_C1962(</w:t>
      </w:r>
    </w:p>
    <w:p>
      <w:pPr>
        <w:pStyle w:val="PreformattedText"/>
        <w:bidi w:val="0"/>
        <w:spacing w:before="0" w:after="0"/>
        <w:jc w:val="left"/>
        <w:rPr/>
      </w:pPr>
      <w:r>
        <w:rPr/>
        <w:t xml:space="preserve"> </w:t>
      </w:r>
      <w:r>
        <w:rPr/>
        <w:t>C1917 C1962 ) C1917_=_C2003( C1917 C2003 ) C1917_=_C2611( C1917 C2611 ) C1917_=_C2748( C1917 C2748 ) C1917_=_C2749( C1917 C2749 ) C1917_=_C2753( C1917 C2753 ) \nC1917_=_C2755( C1917 C2755 ) C1917_=_C2756( C1917 C2756 ) C1917_=_C2758( C1917 C2758 ) C1917_=_C2760( C1917 C2760 ) C1917_=_C2762( C1917 C2762 ) C1917_=_C2763( C1917 C2763 ) \nC1919_=_C1921( C1919 C1921 ) C1919_=_C2575( C1919 C2575 ) C1919_=_C2614( C1919 C2614 ) C1919_=_C2748( C1919 C2748 ) C1919_=_C3066( C1919 C3066 ) C1919_=_C3067( C1919 C3067 ) \nC1919_=_C3068( C1919 C3068 ) C1919_=_C3069( C1919 C3069 ) C1919_=_C3070( C1919 C3070 ) C1919_=_C3071( C1919 C3071 ) C1919_=_C3072( C1919 C3072 ) C1919_=_C3073( C1919 C3073 ) \nC1919_=_C3074( C1919 C3074 ) C1921_=_C2225( C1921 C2225 ) C1921_=_C2578( C1921 C2578 ) C1921_=_C2887( C1921 C2887 ) C1921_=_C3043( C1921 C3043 ) C1921_=_C3222( C1921 C3222 ) \nC1921_=_C3322( C1921 C3322 ) C1921_=_C3627( C1921 C3627 ) C1921_=_C3628( C1921 C3628 ) C1921_=_C3629( C1921 C3629 ) C1921_=_C3630( C1921 C3630 ) C1921_=_C3631( C1921 C3631 ) \nC1921_=_C3632( C1921 C3632 ) C1921_=_C3633( C1921 C3633 ) C1921_=_C3634( C1921 C3634 ) C1921_=_C3635( C1921 C3635 ) C1921_=_C3636( C1921 C3636 ) C1936_=_C1937( C1936 C1937 ) \nC1936_=_C1941( C1936 C1941 ) C1936_=_C1944( C1936 C1944 ) C1936_=_C1948( C1936 C1948 ) C1936_=_C1950( C1936 C1950 ) C1936_=_C1951( C1936 C1951 ) C1936_=_C1952( C1936 C1952 ) \nC1936_=_C1954( C1936 C1954 ) C1936_=_C1955( C1936 C1955 ) C1936_=_C2158( C1936 C2158 ) C1936_=_C2159( C1936 C2159 ) C1936_=_C2162( C1936 C2162 ) C1936_=_C2163( C1936 C2163 ) \nC1936_=_C2166( C1936 C2166 ) C1936_=_C2167( C1936 C2167 ) C1936_=_C2168( C1936 C2168 ) C1936_=_C2169( C1936 C2169 ) C1936_=_C2170( C1936 C2170 ) C1936_=_C2171( C1936 C2171 ) \nC1936_=_C2172( C1936 C2172 ) C1936_=_C2174( C1936 C2174 ) C1936_=_C2175( C1936 C2175 ) C1936_=_C2179( C1936 C2179 ) C1937_=_C1941( C1937 C1941 ) C1937_=_C1944( C1937 C1944 ) \nC1937_=_C1948( C1937 C1948 ) C1937_=_C1950( C1937 C1950 ) C1937_=_C1951( C1937 C1951 ) C1937_=_C1952( C1937 C1952 ) C1937_=_C1954( C1937 C1954 ) C1937_=_C1955( C1937 C1955 ) \nC1937_=_C1980( C1937 C1980 ) C1937_=_C2159( C1937 C2159 ) C1937_=_C2180( C1937 C2180 ) C1937_=_C2239( C1937 C2239 ) C1937_=_C2240( C1937 C2240 ) C1937_=_C2242( C1937 C2242 ) \nC1937_=_C2243( C1937 C2243 ) C1937_=_C2246( C1937 C2246 ) C1937_=_C2247( C1937 C2247 ) C1937_=_C2249( C1937 C2249 ) C1937_=_C2250( C1937 C2250 ) C1937_=_C2251( C1937 C2251 ) \nC1937_=_C2252( C1937 C2252 ) C1937_=_C2255( C1937 C2255 ) C1941_=_C1944( C1941 C1944 ) C1941_=_C1948( C1941 C1948 ) C1941_=_C1950( C1941 C1950 ) C1941_=_C1951( C1941 C1951 ) \nC1941_=_C1952( C1941 C1952 ) C1941_=_C1954( C1941 C1954 ) C1941_=_C1955( C1941 C1955 ) C1941_=_C1984( C1941 C1984 ) C1941_=_C2461( C1941 C2461 ) C1941_=_C3185( C1941 C3185 ) \nC1941_=_C3187( C1941 C3187 ) C1941_=_C3188( C1941 C3188 ) C1941_=_C3191( C1941 C3191 ) C1941_=_C3193( C1941 C3193 ) C1941_=_C3194( C1941 C3194 ) C1941_=_C3195( C1941 C3195 ) \nC1944_=_C1948( C1944 C1948 ) C1944_=_C1950( C1944 C1950 ) C1944_=_C1951( C1944 C1951 ) C1944_=_C1952( C1944 C1952 ) C1944_=_C1954( C1944 C1954 ) C1944_=_C1955( C1944 C1955 ) \nC1944_=_C2865( C1944 C2865 ) C1944_=_C2996( C1944 C2996 ) C1944_=_C3423( C1944 C3423 ) C1944_=_C3424( C1944 C3424 ) C1944_=_C3425( C1944 C3425 ) C1944_=_C3427( C1944 C3427 ) \nC1944_=_C3430( C1944 C3430 ) C1944_=_C3431( C1944 C3431 ) C1948_=_C1950( C1948 C1950 ) C1948_=_C1951( C1948 C1951 ) C1948_=_C1952( C1948 C1952 ) C1948_=_C1954( C1948 C1954 ) \nC1948_=_C1955( C1948 C1955 ) C1948_=_C2603( C1948 C2603 ) C1948_=_C2854( C1948 C2854 ) C1948_=_C2985( C1948 C2985 ) C1948_=_C3405( C1948 C3405 ) C1948_=_C3425( C1948 C3425 ) \nC1948_=_C3513( C1948 C3513 ) C1948_=_C3899( C1948 C3899 ) C1950_=_C1951( C1950 C1951 ) C1950_=_C1952( C1950 C1952 ) C1950_=_C1954( C1950 C1954 ) C1950_=_C1955( C1950 C1955 ) \nC1950_=_C1976( C1950 C1976 ) C1950_=_C1995( C1950 C1995 ) C1950_=_C2018( C1950 C2018 ) C1950_=_C2213( C1950 C2213 ) C1950_=_C2473( C1950 C2473 ) C1950_=_C3108( C1950 C3108 ) \nC1950_=_C3194( C1950 C3194 ) C1950_=_C3274( C1950 C3274 ) C1950_=_C3440( C1950 C3440 ) C1950_=_C3507( C1950 C3507 ) C1950_=_C4044( C1950 C4044 ) C1950_=_C4050( C1950 C4050 ) \nC1951_=_C1952( C1951 C1952 ) C1951_=_C1954( C1951 C1954 ) C1951_=_C1955( C1951 C1955 ) C1951_=_C2079( C1951 C2079 ) C1951_=_C2134( C1951 C2134 ) C1951_=_C2174( C1951 C2174 ) \nC1951_=_C2304( C1951 C2304 ) C1951_=_C2435( C1951 C2435 ) C1951_=_C2776( C1951 C2776 ) C1951_=_C2842( C1951 C2842 ) C1951_=_C2875( C1951 C2875 ) C1951_=_C3427( C1951 C3427 ) \nC1951_=_C3792( C1951 C3792 ) C1951_=_C3807( C1951 C3807 ) C1951_=_C4059( C1951 C4059 ) C1951_=_C4060( C1951 C4060 ) C1952_=_C1954( C1952 C1954 ) C1952_=_C1955( C1952 C1955 ) \nC1952_=_C2679( C1952 C2679 ) C1952_=_C2877( C1952 C2877 ) C1952_=_C3679( C1952 C3679 ) C1952_=_C3808( C1952 C3808 ) C1952_=_C3867( C1952 C3867 ) C1952_=_C4059( C1952 C4059 ) \nC1952_=_C4063( C1952 C4063 ) C1952_=_C4079( C1952 C4079 ) C1952_=_C4080( C1952 C4080 ) C1954_=_C1955( C1954 C1955 ) C1954_=_C1978( C1954 C1978 ) C1954_=_C2418( C1954 C2418 ) \nC1954_=_C2519( C1954 C2519 ) C1954_=_C2912( C1954 C2912 ) C1954_=_C2990( C1954 C2990 ) C1954_=_C3089( C1954 C3089 ) C1954_=_C3165( C1954 C3165 ) C1954_=_C3339( C1954 C3339 ) \nC1954_=_C3409( C1954 C3409 ) C1954_=_C3519( C1954 C3519 ) C1954_=_C3767( C1954 C3767 ) C1954_=_C3868( C1954 C3868 ) C1954_=_C3925( C1954 C3925 ) C1954_=_C4013( C1954 C4013 ) \nC1954_=_C4066( C1954 C4066 ) C1954_=_C4090( C1954 C4090 ) C1955_=_C2179( C1955 C2179 ) C1955_=_C2879( C1955 C2879 ) C1955_=_C3317( C1955 C3317 ) C1955_=_C3431( C1955 C3431 ) \nC1955_=_C3801( C1955 C3801 ) C1955_=_C3810( C1955 C3810 ) C1955_=_C3888( C1955 C3888 ) C1955_=_C4080( C1955 C4080 ) C1955_=_C4107( C1955 C4107 ) C1958_=_C1961( C1958 C1961 ) \nC1958_=_C1962( C1958 C1962 ) C1958_=_C1967( C1958 C1967 ) C1958_=_C1970( C1958 C1970 ) C1958_=_C1971( C1958 C1971 ) C1958_=_C1972( C1958 C1972 ) C1958_=_C1974( C1958 C1974 ) \nC1958_=_C1976( C1958 C1976 ) C1958_=_C1978( C1958 C1978 ) C1958_=_C1979( C1958 C1979 ) C1958_=_C1998( C1958 C1998 ) C1958_=_C2385( C1958 C2385 ) C1958_=_C2386( C1958 C2386 ) \nC1958_=_C2387( C1958 C2387 ) C1958_=_C2391( C1958 C2391 ) C1958_=_C2393( C1958 C2393 ) C1958_=_C2395( C1958 C2395 ) C1958_=_C2396( C1958 C2396 ) C1958_=_C2397( C1958 C2397 ) \nC1958_=_C2399( C1958 C2399 ) C1958_=_C2400( C1958 C2400 ) C1961_=_C1962( C1961 C1962 ) C1961_=_C1967( C1961 C1967 ) C1961_=_C1970( C1961 C1970 ) C1961_=_C1971( C1961 C1971 ) \nC1961_=_C1972( C1961 C1972 ) C1961_=_C1974( C1961 C1974 ) C1961_=_C1976( C1961 C1976 ) C1961_=_C1978( C1961 C1978 ) C1961_=_C1979( C1961 C1979 ) C1961_=_C2001( C1961 C2001 ) \nC1961_=_C2274( C1961 C2274 ) C1961_=_C2542( C1961 C2542 ) C1961_=_C2544( C1961 C2544 ) C1961_=_C2548( C1961 C2548 ) C1961_=_C2551( C1961 C2551 ) C1961_=_C2554( C1961 C2554 ) \nC1962_=_C1967( C1962 C1967 ) C1962_=_C1970( C1962 C1970 ) C1962_=_C1971( C1962 C1971 ) C1962_=_C1972( C1962 C1972 ) C1962_=_C1974( C1962 C1974 ) C1962_=_C1976( C1962 C1976 ) \nC1962_=_C1978( C1962 C1978 ) C1962_=_C1979( C1962 C1979 ) C1962_=_C2003( C1962 C2003 ) C1962_=_C2611( C1962 C2611 ) C1962_=_C2748( C1962 C2748 ) C1962_=_C2749( C1962 C2749 ) \nC1962_=_C2753( C1962 C2753 ) C1962_=_C2755( C1962 C2755 ) C1962_=_C2756( C1962 C2756 ) C1962_=_C2758( C1962 C2758 ) C1962_=_C2760( C1962 C2760 ) C1962_=_C2762( C1962 C2762 ) \nC1962_=_C2763( C1962 C2763 ) C1967_=_C1970( C1967 C1970 ) C1967_=_C1971( C1967 C1971 ) C1967_=_C1972( C1967 C1972 ) C1967_=_C1974( C1967 C1974 ) C1967_=_C1976( C1967 C1976 ) \nC1967_=_C1978( C1967 C1978 ) C1967_=_C1979( C1967 C1979 ) C1967_=_C2007( C1967 C2007 ) C1967_=_C3077( C1967 C3077 ) C1967_=_C3095( C1967 C3095 ) C1967_=_C3207( C1967 C3207 ) \nC1967_=_C3211( C1967 C3211 ) C1967_=_C3212( C1967 C3212 ) C1967_=_C3213( C1967 C3213 ) C1967_=_C3214( C1967 C3214 ) C1967_=_C3215( C1967 C3215 ) C1967_=_C3220( C1967 C3220 ) \nC1970_=_C1971( C1970 C1971 ) C1970_=_C1972( C1970 C1972 ) C1970_=_C1974( C1970 C1974 ) C1970_=_C1976( C1970 C1976 ) C1970_=_C1978( C1970 C1978 ) C1970_=_C1979( C1970 C1979 ) \nC1970_=_C2409( C1970 C2409 ) C1970_=_C2510( C1970 C2510 ) C1970_=_C3156( C1970 C3156 ) C1970_=_C3196( C1970 C3196 ) C1970_=_C3333( C1970 C3333 ) C1970_=_C3335( C1970 C3335 ) \nC1970_=_C3337( C1970 C3337 ) C1970_=_C3338( C1970 C3338 ) C1970_=_C3339( C1970 C3339 ) C1971_=_C1972( C1971 C1972 ) C1971_=_C1974( C1971 C1974 ) C1971_=_C1976( C1971 C1976 ) \nC1971_=_C1978( C1971 C1978 ) C1971_=_C1979( C1971 C1979 ) C1971_=_C2011( C1971 C2011 ) C1971_=_C2263( C1971 C2263 ) C1971_=_C3098( C1971 C3098 ) C1971_=_C3478( C1971 C3478 ) \nC1971_=_C3480( C1971 C3480 ) C1971_=_C3481( C1971 C3481 ) C1971_=_C3485( C1971 C3485 ) C1971_=_C3488( C1971 C3488 ) C1972_=_C1974( C1972 C1974 ) C1972_=_C1976( C1972 C1976 ) \nC1972_=_C1978( C1972 C1978 ) C1972_=_C1979( C1972 C1979 ) C1972_=_C2012( C1972 C2012 ) C1972_=_C2223( C1972 C2223 ) C1972_=_C2391( C1972 C2391 ) C1972_=_C2548( C1972 C2548 ) \nC1972_=_C2753( C1972 C2753 ) C1972_=_C2885( C1972 C2885 ) C1972_=_C3099( C1972 C3099 ) C1972_=_C3207( C1972 C3207 ) C1972_=_C3319( C1972 C3319 ) C1972_=_C3478( C1972 C3478 ) \nC1972_=_C3501( C1972 C3501 ) C1972_=_C3504( C1972 C3504 ) C1972_=_C3506( C1972 C3506 ) C1972_=_C3507( C1972 C3507 ) C1972_=_C3508( C1972 C3508 ) C1974_=_C1976( C1974 C1976 ) \nC1974_=_C1978( C1974 C1978 ) C1974_=_C1979( C1974 C1979 ) C1974_=_C2013( C1974 C2013 ) C1974_=_C2055( C1974 C2055 ) C1974_=_C2410( C1974 C2410 ) C1974_=_C2448( C1974 C2448 ) \nC1974_=_C2527( C1974 C2527 ) C1974_=_C2577( C1974 C2577 ) C1974_=_C3011( C1974 C3011 ) C1974_=_C3103( C1974 C3103 ) C1974_=_C3436( C1974 C3436 ) C1974_=_C3501( C1974 C3501 ) \nC1974_=_C3600( C1974 C3600 ) C1974_=_C3618( C1974 C3618 ) C1974_=_C3619( C1974 C3619 ) C1974_=_C3620( C1974 C3620 ) C1974_=_C3622( C1974 C3622 ) C1974_=_C3623( C1974 C3623 ) \nC1974_=_C3624( C1974 C3624 ) C1974_=_C3625( C1974 C3625 ) C1976_=_C1978(</w:t>
      </w:r>
    </w:p>
    <w:p>
      <w:pPr>
        <w:pStyle w:val="PreformattedText"/>
        <w:bidi w:val="0"/>
        <w:spacing w:before="0" w:after="0"/>
        <w:jc w:val="left"/>
        <w:rPr/>
      </w:pPr>
      <w:r>
        <w:rPr/>
        <w:t xml:space="preserve"> </w:t>
      </w:r>
      <w:r>
        <w:rPr/>
        <w:t>C1976 C1978 ) C1976_=_C1979( C1976 C1979 ) C1976_=_C1995( C1976 C1995 ) C1976_=_C2018( C1976 C2018 ) \nC1976_=_C2213( C1976 C2213 ) C1976_=_C2473( C1976 C2473 ) C1976_=_C3108( C1976 C3108 ) C1976_=_C3194( C1976 C3194 ) C1976_=_C3274( C1976 C3274 ) C1976_=_C3440( C1976 C3440 ) \nC1976_=_C3507( C1976 C3507 ) C1976_=_C4044( C1976 C4044 ) C1976_=_C4050( C1976 C4050 ) C1978_=_C1979( C1978 C1979 ) C1978_=_C2418( C1978 C2418 ) C1978_=_C2519( C1978 C2519 ) \nC1978_=_C2912( C1978 C2912 ) C1978_=_C2990( C1978 C2990 ) C1978_=_C3089( C1978 C3089 ) C1978_=_C3165( C1978 C3165 ) C1978_=_C3339( C1978 C3339 ) C1978_=_C3409( C1978 C3409 ) \nC1978_=_C3519( C1978 C3519 ) C1978_=_C3767( C1978 C3767 ) C1978_=_C3868( C1978 C3868 ) C1978_=_C3925( C1978 C3925 ) C1978_=_C4013( C1978 C4013 ) C1978_=_C4066( C1978 C4066 ) \nC1978_=_C4090( C1978 C4090 ) C1979_=_C2421( C1979 C2421 ) C1979_=_C2521( C1979 C2521 ) C1979_=_C3167( C1979 C3167 ) C1979_=_C3396( C1979 C3396 ) C1979_=_C3769( C1979 C3769 ) \nC1979_=_C4030( C1979 C4030 ) C1979_=_C4078( C1979 C4078 ) C1979_=_C4090( C1979 C4090 ) C1980_=_C1984( C1980 C1984 ) C1980_=_C1990( C1980 C1990 ) C1980_=_C1995( C1980 C1995 ) \nC1980_=_C2159( C1980 C2159 ) C1980_=_C2180( C1980 C2180 ) C1980_=_C2239( C1980 C2239 ) C1980_=_C2240( C1980 C2240 ) C1980_=_C2242( C1980 C2242 ) C1980_=_C2243( C1980 C2243 ) \nC1980_=_C2246( C1980 C2246 ) C1980_=_C2247( C1980 C2247 ) C1980_=_C2249( C1980 C2249 ) C1980_=_C2250( C1980 C2250 ) C1980_=_C2251( C1980 C2251 ) C1980_=_C2252( C1980 C2252 ) \nC1980_=_C2255( C1980 C2255 ) C1984_=_C1990( C1984 C1990 ) C1984_=_C1995( C1984 C1995 ) C1984_=_C2461( C1984 C2461 ) C1984_=_C3185( C1984 C3185 ) C1984_=_C3187( C1984 C3187 ) \nC1984_=_C3188( C1984 C3188 ) C1984_=_C3191( C1984 C3191 ) C1984_=_C3193( C1984 C3193 ) C1984_=_C3194( C1984 C3194 ) C1984_=_C3195( C1984 C3195 ) C1990_=_C1995( C1990 C1995 ) \nC1990_=_C2226( C1990 C2226 ) C1990_=_C2465( C1990 C2465 ) C1990_=_C2888( C1990 C2888 ) C1990_=_C3232( C1990 C3232 ) C1990_=_C3323( C1990 C3323 ) C1990_=_C3637( C1990 C3637 ) \nC1990_=_C3638( C1990 C3638 ) C1990_=_C3639( C1990 C3639 ) C1990_=_C3640( C1990 C3640 ) C1990_=_C3641( C1990 C3641 ) C1990_=_C3642( C1990 C3642 ) C1990_=_C3643( C1990 C3643 ) \nC1990_=_C3644( C1990 C3644 ) C1995_=_C2018( C1995 C2018 ) C1995_=_C2213( C1995 C2213 ) C1995_=_C2473( C1995 C2473 ) C1995_=_C3108( C1995 C3108 ) C1995_=_C3194( C1995 C3194 ) \nC1995_=_C3274( C1995 C3274 ) C1995_=_C3440( C1995 C3440 ) C1995_=_C3507( C1995 C3507 ) C1995_=_C4044( C1995 C4044 ) C1995_=_C4050( C1995 C4050 ) C1998_=_C2001( C1998 C2001 ) \nC1998_=_C2003( C1998 C2003 ) C1998_=_C2007( C1998 C2007 ) C1998_=_C2011( C1998 C2011 ) C1998_=_C2012( C1998 C2012 ) C1998_=_C2013( C1998 C2013 ) C1998_=_C2018( C1998 C2018 ) \nC1998_=_C2385( C1998 C2385 ) C1998_=_C2386( C1998 C2386 ) C1998_=_C2387( C1998 C2387 ) C1998_=_C2391( C1998 C2391 ) C1998_=_C2393( C1998 C2393 ) C1998_=_C2395( C1998 C2395 ) \nC1998_=_C2396( C1998 C2396 ) C1998_=_C2397( C1998 C2397 ) C1998_=_C2399( C1998 C2399 ) C1998_=_C2400( C1998 C2400 ) C2001_=_C2003( C2001 C2003 ) C2001_=_C2007( C2001 C2007 ) \nC2001_=_C2011( C2001 C2011 ) C2001_=_C2012( C2001 C2012 ) C2001_=_C2013( C2001 C2013 ) C2001_=_C2018( C2001 C2018 ) C2001_=_C2274( C2001 C2274 ) C2001_=_C2542( C2001 C2542 ) \nC2001_=_C2544( C2001 C2544 ) C2001_=_C2548( C2001 C2548 ) C2001_=_C2551( C2001 C2551 ) C2001_=_C2554( C2001 C2554 ) C2003_=_C2007( C2003 C2007 ) C2003_=_C2011( C2003 C2011 ) \nC2003_=_C2012( C2003 C2012 ) C2003_=_C2013( C2003 C2013 ) C2003_=_C2018( C2003 C2018 ) C2003_=_C2611( C2003 C2611 ) C2003_=_C2748( C2003 C2748 ) C2003_=_C2749( C2003 C2749 ) \nC2003_=_C2753( C2003 C2753 ) C2003_=_C2755( C2003 C2755 ) C2003_=_C2756( C2003 C2756 ) C2003_=_C2758( C2003 C2758 ) C2003_=_C2760( C2003 C2760 ) C2003_=_C2762( C2003 C2762 ) \nC2003_=_C2763( C2003 C2763 ) C2007_=_C2011( C2007 C2011 ) C2007_=_C2012( C2007 C2012 ) C2007_=_C2013( C2007 C2013 ) C2007_=_C2018( C2007 C2018 ) C2007_=_C3077( C2007 C3077 ) \nC2007_=_C3095( C2007 C3095 ) C2007_=_C3207( C2007 C3207 ) C2007_=_C3211( C2007 C3211 ) C2007_=_C3212( C2007 C3212 ) C2007_=_C3213( C2007 C3213 ) C2007_=_C3214( C2007 C3214 ) \nC2007_=_C3215( C2007 C3215 ) C2007_=_C3220( C2007 C3220 ) C2011_=_C2012( C2011 C2012 ) C2011_=_C2013( C2011 C2013 ) C2011_=_C2018( C2011 C2018 ) C2011_=_C2263( C2011 C2263 ) \nC2011_=_C3098( C2011 C3098 ) C2011_=_C3478( C2011 C3478 ) C2011_=_C3480( C2011 C3480 ) C2011_=_C3481( C2011 C3481 ) C2011_=_C3485( C2011 C3485 ) C2011_=_C3488( C2011 C3488 ) \nC2012_=_C2013( C2012 C2013 ) C2012_=_C2018( C2012 C2018 ) C2012_=_C2223( C2012 C2223 ) C2012_=_C2391( C2012 C2391 ) C2012_=_C2548( C2012 C2548 ) C2012_=_C2753( C2012 C2753 ) \nC2012_=_C2885( C2012 C2885 ) C2012_=_C3099( C2012 C3099 ) C2012_=_C3207( C2012 C3207 ) C2012_=_C3319( C2012 C3319 ) C2012_=_C3478( C2012 C3478 ) C2012_=_C3501( C2012 C3501 ) \nC2012_=_C3504( C2012 C3504 ) C2012_=_C3506( C2012 C3506 ) C2012_=_C3507( C2012 C3507 ) C2012_=_C3508( C2012 C3508 ) C2013_=_C2018( C2013 C2018 ) C2013_=_C2055( C2013 C2055 ) \nC2013_=_C2410( C2013 C2410 ) C2013_=_C2448( C2013 C2448 ) C2013_=_C2527( C2013 C2527 ) C2013_=_C2577( C2013 C2577 ) C2013_=_C3011( C2013 C3011 ) C2013_=_C3103( C2013 C3103 ) \nC2013_=_C3436( C2013 C3436 ) C2013_=_C3501( C2013 C3501 ) C2013_=_C3600( C2013 C3600 ) C2013_=_C3618( C2013 C3618 ) C2013_=_C3619( C2013 C3619 ) C2013_=_C3620( C2013 C3620 ) \nC2013_=_C3622( C2013 C3622 ) C2013_=_C3623( C2013 C3623 ) C2013_=_C3624( C2013 C3624 ) C2013_=_C3625( C2013 C3625 ) C2018_=_C2213( C2018 C2213 ) C2018_=_C2473( C2018 C2473 ) \nC2018_=_C3108( C2018 C3108 ) C2018_=_C3194( C2018 C3194 ) C2018_=_C3274( C2018 C3274 ) C2018_=_C3440( C2018 C3440 ) C2018_=_C3507( C2018 C3507 ) C2018_=_C4044( C2018 C4044 ) \nC2018_=_C4050( C2018 C4050 ) C2023_=_C2034( C2023 C2034 ) C2023_=_C2042( C2023 C2042 ) C2023_=_C2085( C2023 C2085 ) C2023_=_C2272( C2023 C2272 ) C2023_=_C2274( C2023 C2274 ) \nC2023_=_C2276( C2023 C2276 ) C2023_=_C2278( C2023 C2278 ) C2023_=_C2280( C2023 C2280 ) C2023_=_C2283( C2023 C2283 ) C2023_=_C2285( C2023 C2285 ) C2023_=_C2290( C2023 C2290 ) \nC2034_=_C2042( C2034 C2042 ) C2034_=_C2599( C2034 C2599 ) C2034_=_C2688( C2034 C2688 ) C2034_=_C2917( C2034 C2917 ) C2034_=_C2931( C2034 C2931 ) C2034_=_C3480( C2034 C3480 ) \nC2034_=_C3669( C2034 C3669 ) C2034_=_C3671( C2034 C3671 ) C2034_=_C3672( C2034 C3672 ) C2034_=_C3674( C2034 C3674 ) C2034_=_C3676( C2034 C3676 ) C2034_=_C3679( C2034 C3679 ) \nC2034_=_C3683( C2034 C3683 ) C2042_=_C2135( C2042 C2135 ) C2042_=_C2306( C2042 C2306 ) C2042_=_C2436( C2042 C2436 ) C2042_=_C2608( C2042 C2608 ) C2042_=_C2701( C2042 C2701 ) \nC2042_=_C2780( C2042 C2780 ) C2042_=_C2928( C2042 C2928 ) C2042_=_C3093( C2042 C3093 ) C2042_=_C3220( C2042 C3220 ) C2042_=_C3488( C2042 C3488 ) C2042_=_C3683( C2042 C3683 ) \nC2042_=_C3727( C2042 C3727 ) C2042_=_C3794( C2042 C3794 ) C2042_=_C3833( C2042 C3833 ) C2042_=_C3839( C2042 C3839 ) C2042_=_C3860( C2042 C3860 ) C2042_=_C3887( C2042 C3887 ) \nC2042_=_C4079( C2042 C4079 ) C2042_=_C4084( C2042 C4084 ) C2042_=_C4099( C2042 C4099 ) C2047_=_C2055( C2047 C2055 ) C2047_=_C2219( C2047 C2219 ) C2047_=_C2314( C2047 C2314 ) \nC2047_=_C2347( C2047 C2347 ) C2047_=_C2915( C2047 C2915 ) C2047_=_C2917( C2047 C2917 ) C2047_=_C2918( C2047 C2918 ) C2047_=_C2919( C2047 C2919 ) C2047_=_C2920( C2047 C2920 ) \nC2047_=_C2923( C2047 C2923 ) C2047_=_C2924( C2047 C2924 ) C2047_=_C2927( C2047 C2927 ) C2047_=_C2928( C2047 C2928 ) C2055_=_C2410( C2055 C2410 ) C2055_=_C2448( C2055 C2448 ) \nC2055_=_C2527( C2055 C2527 ) C2055_=_C2577( C2055 C2577 ) C2055_=_C3011( C2055 C3011 ) C2055_=_C3103( C2055 C3103 ) C2055_=_C3436( C2055 C3436 ) C2055_=_C3501( C2055 C3501 ) \nC2055_=_C3600( C2055 C3600 ) C2055_=_C3618( C2055 C3618 ) C2055_=_C3619( C2055 C3619 ) C2055_=_C3620( C2055 C3620 ) C2055_=_C3622( C2055 C3622 ) C2055_=_C3623( C2055 C3623 ) \nC2055_=_C3624( C2055 C3624 ) C2055_=_C3625( C2055 C3625 ) C2063_=_C2064( C2063 C2064 ) C2063_=_C2066( C2063 C2066 ) C2063_=_C2067( C2063 C2067 ) C2063_=_C2068( C2063 C2068 ) \nC2063_=_C2069( C2063 C2069 ) C2063_=_C2070( C2063 C2070 ) C2063_=_C2074( C2063 C2074 ) C2063_=_C2075( C2063 C2075 ) C2063_=_C2076( C2063 C2076 ) C2063_=_C2079( C2063 C2079 ) \nC2063_=_C2081( C2063 C2081 ) C2063_=_C2082( C2063 C2082 ) C2063_=_C2329( C2063 C2329 ) C2063_=_C2365( C2063 C2365 ) C2063_=_C2631( C2063 C2631 ) C2063_=_C2632( C2063 C2632 ) \nC2063_=_C2634( C2063 C2634 ) C2063_=_C2637( C2063 C2637 ) C2063_=_C2639( C2063 C2639 ) C2063_=_C2641( C2063 C2641 ) C2063_=_C2642( C2063 C2642 ) C2063_=_C2643( C2063 C2643 ) \nC2063_=_C2645( C2063 C2645 ) C2063_=_C2646( C2063 C2646 ) C2063_=_C2647( C2063 C2647 ) C2064_=_C2066( C2064 C2066 ) C2064_=_C2067( C2064 C2067 ) C2064_=_C2068( C2064 C2068 ) \nC2064_=_C2069( C2064 C2069 ) C2064_=_C2070( C2064 C2070 ) C2064_=_C2074( C2064 C2074 ) C2064_=_C2075( C2064 C2075 ) C2064_=_C2076( C2064 C2076 ) C2064_=_C2079( C2064 C2079 ) \nC2064_=_C2081( C2064 C2081 ) C2064_=_C2082( C2064 C2082 ) C2064_=_C2666( C2064 C2666 ) C2064_=_C2702( C2064 C2702 ) C2064_=_C2730( C2064 C2730 ) C2064_=_C2733( C2064 C2733 ) \nC2064_=_C2734( C2064 C2734 ) C2064_=_C2735( C2064 C2735 ) C2064_=_C2736( C2064 C2736 ) C2064_=_C2738( C2064 C2738 ) C2064_=_C2739( C2064 C2739 ) C2064_=_C2740( C2064 C2740 ) \nC2064_=_C2741( C2064 C2741 ) C2064_=_C2745( C2064 C2745 ) C2066_=_C2067( C2066 C2067 ) C2066_=_C2068( C2066 C2068 ) C2066_=_C2069( C2066 C2069 ) C2066_=_C2070( C2066 C2070 ) \nC2066_=_C2074( C2066 C2074 ) C2066_=_C2075( C2066 C2075 ) C2066_=_C2076( C2066 C2076 ) C2066_=_C2079( C2066 C2079 ) C2066_=_C2081( C2066 C2081 ) C2066_=_C2082( C2066 C2082 ) \nC2066_=_C2163( C2066 C2163 ) C2066_=_C2183( C2066 C2183 ) C2066_=_C2830( C2066 C2830 ) C2066_=_C3021( C2066 C3021 ) C2066_=_C3023( C2066 C3023 ) C2066_=_C3026( C2066 C3026 ) \nC2066_=_C3027( C2066 C3027 ) C2066_=_C3029( C2066 C3029 ) C2066_=_C3030( C2066 C3030 ) C2066_=_C3031( C2066 C3031 ) C2066_=_C3034(</w:t>
      </w:r>
    </w:p>
    <w:p>
      <w:pPr>
        <w:pStyle w:val="PreformattedText"/>
        <w:bidi w:val="0"/>
        <w:spacing w:before="0" w:after="0"/>
        <w:jc w:val="left"/>
        <w:rPr/>
      </w:pPr>
      <w:r>
        <w:rPr/>
        <w:t xml:space="preserve"> </w:t>
      </w:r>
      <w:r>
        <w:rPr/>
        <w:t>C2066 C3034 ) C2066_=_C3035( C2066 C3035 ) \nC2066_=_C3036( C2066 C3036 ) C2067_=_C2068( C2067 C2068 ) C2067_=_C2069( C2067 C2069 ) C2067_=_C2070( C2067 C2070 ) C2067_=_C2074( C2067 C2074 ) C2067_=_C2075( C2067 C2075 ) \nC2067_=_C2076( C2067 C2076 ) C2067_=_C2079( C2067 C2079 ) C2067_=_C2081( C2067 C2081 ) C2067_=_C2082( C2067 C2082 ) C2067_=_C3040( C2067 C3040 ) C2067_=_C3041( C2067 C3041 ) \nC2067_=_C3042( C2067 C3042 ) C2067_=_C3043( C2067 C3043 ) C2067_=_C3048( C2067 C3048 ) C2067_=_C3049( C2067 C3049 ) C2068_=_C2069( C2068 C2069 ) C2068_=_C2070( C2068 C2070 ) \nC2068_=_C2074( C2068 C2074 ) C2068_=_C2075( C2068 C2075 ) C2068_=_C2076( C2068 C2076 ) C2068_=_C2079( C2068 C2079 ) C2068_=_C2081( C2068 C2081 ) C2068_=_C2082( C2068 C2082 ) \nC2068_=_C2445( C2068 C2445 ) C2068_=_C2833( C2068 C2833 ) C2068_=_C3058( C2068 C3058 ) C2068_=_C3281( C2068 C3281 ) C2068_=_C3286( C2068 C3286 ) C2068_=_C3287( C2068 C3287 ) \nC2068_=_C3289( C2068 C3289 ) C2069_=_C2070( C2069 C2070 ) C2069_=_C2074( C2069 C2074 ) C2069_=_C2075( C2069 C2075 ) C2069_=_C2076( C2069 C2076 ) C2069_=_C2079( C2069 C2079 ) \nC2069_=_C2081( C2069 C2081 ) C2069_=_C2082( C2069 C2082 ) C2069_=_C2368( C2069 C2368 ) C2069_=_C2719( C2069 C2719 ) C2069_=_C2798( C2069 C2798 ) C2069_=_C3305( C2069 C3305 ) \nC2069_=_C3360( C2069 C3360 ) C2069_=_C3361( C2069 C3361 ) C2069_=_C3365( C2069 C3365 ) C2069_=_C3366( C2069 C3366 ) C2069_=_C3367( C2069 C3367 ) C2069_=_C3368( C2069 C3368 ) \nC2069_=_C3369( C2069 C3369 ) C2069_=_C3370( C2069 C3370 ) C2069_=_C3371( C2069 C3371 ) C2069_=_C3372( C2069 C3372 ) C2069_=_C3373( C2069 C3373 ) C2070_=_C2074( C2070 C2074 ) \nC2070_=_C2075( C2070 C2075 ) C2070_=_C2076( C2070 C2076 ) C2070_=_C2079( C2070 C2079 ) C2070_=_C2081( C2070 C2081 ) C2070_=_C2082( C2070 C2082 ) C2070_=_C2205( C2070 C2205 ) \nC2070_=_C3374( C2070 C3374 ) C2070_=_C3375( C2070 C3375 ) C2070_=_C3379( C2070 C3379 ) C2074_=_C2075( C2074 C2075 ) C2074_=_C2076( C2074 C2076 ) C2074_=_C2079( C2074 C2079 ) \nC2074_=_C2081( C2074 C2081 ) C2074_=_C2082( C2074 C2082 ) C2074_=_C2126( C2074 C2126 ) C2074_=_C2484( C2074 C2484 ) C2074_=_C2836( C2074 C2836 ) C2074_=_C3271( C2074 C3271 ) \nC2074_=_C3350( C2074 C3350 ) C2074_=_C3533( C2074 C3533 ) C2074_=_C3657( C2074 C3657 ) C2074_=_C3659( C2074 C3659 ) C2074_=_C3661( C2074 C3661 ) C2075_=_C2076( C2075 C2076 ) \nC2075_=_C2079( C2075 C2079 ) C2075_=_C2081( C2075 C2081 ) C2075_=_C2082( C2075 C2082 ) C2075_=_C2837( C2075 C2837 ) C2075_=_C3308( C2075 C3308 ) C2075_=_C3324( C2075 C3324 ) \nC2075_=_C3753( C2075 C3753 ) C2075_=_C3754( C2075 C3754 ) C2075_=_C3755( C2075 C3755 ) C2075_=_C3760( C2075 C3760 ) C2075_=_C3761( C2075 C3761 ) C2076_=_C2079( C2076 C2079 ) \nC2076_=_C2081( C2076 C2081 ) C2076_=_C2082( C2076 C2082 ) C2076_=_C2937( C2076 C2937 ) C2076_=_C3524( C2076 C3524 ) C2076_=_C3554( C2076 C3554 ) C2076_=_C3567( C2076 C3567 ) \nC2076_=_C3631( C2076 C3631 ) C2076_=_C3674( C2076 C3674 ) C2076_=_C3777( C2076 C3777 ) C2076_=_C3946( C2076 C3946 ) C2076_=_C3947( C2076 C3947 ) C2076_=_C3948( C2076 C3948 ) \nC2076_=_C3949( C2076 C3949 ) C2076_=_C3952( C2076 C3952 ) C2079_=_C2081( C2079 C2081 ) C2079_=_C2082( C2079 C2082 ) C2079_=_C2134( C2079 C2134 ) C2079_=_C2174( C2079 C2174 ) \nC2079_=_C2304( C2079 C2304 ) C2079_=_C2435( C2079 C2435 ) C2079_=_C2776( C2079 C2776 ) C2079_=_C2842( C2079 C2842 ) C2079_=_C2875( C2079 C2875 ) C2079_=_C3427( C2079 C3427 ) \nC2079_=_C3792( C2079 C3792 ) C2079_=_C3807( C2079 C3807 ) C2079_=_C4059( C2079 C4059 ) C2079_=_C4060( C2079 C4060 ) C2081_=_C2082( C2081 C2082 ) C2081_=_C2198( C2081 C2198 ) \nC2081_=_C2255( C2081 C2255 ) C2081_=_C3035( C2081 C3035 ) C2081_=_C3560( C2081 C3560 ) C2081_=_C3571( C2081 C3571 ) C2081_=_C3617( C2081 C3617 ) C2081_=_C3692( C2081 C3692 ) \nC2081_=_C3700( C2081 C3700 ) C2081_=_C4070( C2081 C4070 ) C2081_=_C4071( C2081 C4071 ) C2081_=_C4075( C2081 C4075 ) C2082_=_C2843( C2082 C2843 ) C2082_=_C3036( C2082 C3036 ) \nC2082_=_C3203( C2082 C3203 ) C2082_=_C3289( C2082 C3289 ) C2082_=_C3561( C2082 C3561 ) C2082_=_C3573( C2082 C3573 ) C2082_=_C3661( C2082 C3661 ) C2082_=_C3760( C2082 C3760 ) \nC2082_=_C3960( C2082 C3960 ) C2082_=_C4060( C2082 C4060 ) C2082_=_C4073( C2082 C4073 ) C2085_=_C2091( C2085 C2091 ) C2085_=_C2097( C2085 C2097 ) C2085_=_C2099( C2085 C2099 ) \nC2085_=_C2272( C2085 C2272 ) C2085_=_C2274( C2085 C2274 ) C2085_=_C2276( C2085 C2276 ) C2085_=_C2278( C2085 C2278 ) C2085_=_C2280( C2085 C2280 ) C2085_=_C2283( C2085 C2283 ) \nC2085_=_C2285( C2085 C2285 ) C2085_=_C2290( C2085 C2290 ) C2091_=_C2097( C2091 C2097 ) C2091_=_C2099( C2091 C2099 ) C2091_=_C2387( C2091 C2387 ) C2091_=_C3196( C2091 C3196 ) \nC2091_=_C3202( C2091 C3202 ) C2091_=_C3203( C2091 C3203 ) C2091_=_C3204( C2091 C3204 ) C2097_=_C2099( C2097 C2099 ) C2097_=_C2249( C2097 C2249 ) C2097_=_C2396( C2097 C2396 ) \nC2097_=_C3335( C2097 C3335 ) C2097_=_C3640( C2097 C3640 ) C2097_=_C3959( C2097 C3959 ) C2097_=_C3960( C2097 C3960 ) C2097_=_C3961( C2097 C3961 ) C2099_=_C2399( C2099 C2399 ) \nC2099_=_C2741( C2099 C2741 ) C2099_=_C3049( C2099 C3049 ) C2099_=_C3337( C2099 C3337 ) C2099_=_C3379( C2099 C3379 ) C2099_=_C3623( C2099 C3623 ) C2099_=_C3948( C2099 C3948 ) \nC2099_=_C4071( C2099 C4071 ) C2099_=_C4072( C2099 C4072 ) C2099_=_C4073( C2099 C4073 ) C2099_=_C4074( C2099 C4074 ) C2105_=_C2107( C2105 C2107 ) C2105_=_C2108( C2105 C2108 ) \nC2105_=_C2110( C2105 C2110 ) C2105_=_C2113( C2105 C2113 ) C2105_=_C2115( C2105 C2115 ) C2105_=_C2117( C2105 C2117 ) C2105_=_C2329( C2105 C2329 ) C2105_=_C2331( C2105 C2331 ) \nC2105_=_C2334( C2105 C2334 ) C2105_=_C2335( C2105 C2335 ) C2105_=_C2340( C2105 C2340 ) C2105_=_C2341( C2105 C2341 ) C2107_=_C2108( C2107 C2108 ) C2107_=_C2110( C2107 C2110 ) \nC2107_=_C2113( C2107 C2113 ) C2107_=_C2115( C2107 C2115 ) C2107_=_C2117( C2107 C2117 ) C2107_=_C2631( C2107 C2631 ) C2107_=_C2649( C2107 C2649 ) C2107_=_C2702( C2107 C2702 ) \nC2107_=_C2703( C2107 C2703 ) C2107_=_C2706( C2107 C2706 ) C2107_=_C2707( C2107 C2707 ) C2107_=_C2711( C2107 C2711 ) C2107_=_C2713( C2107 C2713 ) C2108_=_C2110( C2108 C2110 ) \nC2108_=_C2113( C2108 C2113 ) C2108_=_C2115( C2108 C2115 ) C2108_=_C2117( C2108 C2117 ) C2108_=_C2123( C2108 C2123 ) C2108_=_C2292( C2108 C2292 ) C2108_=_C2331( C2108 C2331 ) \nC2108_=_C2632( C2108 C2632 ) C2108_=_C2703( C2108 C2703 ) C2108_=_C2767( C2108 C2767 ) C2108_=_C2768( C2108 C2768 ) C2108_=_C2771( C2108 C2771 ) C2108_=_C2773( C2108 C2773 ) \nC2108_=_C2776( C2108 C2776 ) C2108_=_C2777( C2108 C2777 ) C2108_=_C2780( C2108 C2780 ) C2110_=_C2113( C2110 C2113 ) C2110_=_C2115( C2110 C2115 ) C2110_=_C2117( C2110 C2117 ) \nC2110_=_C2634( C2110 C2634 ) C2110_=_C2767( C2110 C2767 ) C2110_=_C3055( C2110 C3055 ) C2110_=_C3056( C2110 C3056 ) C2110_=_C3057( C2110 C3057 ) C2110_=_C3058( C2110 C3058 ) \nC2110_=_C3062( C2110 C3062 ) C2113_=_C2115( C2113 C2115 ) C2113_=_C2117( C2113 C2117 ) C2113_=_C2335( C2113 C2335 ) C2113_=_C2559( C2113 C2559 ) C2113_=_C2637( C2113 C2637 ) \nC2113_=_C2707( C2113 C2707 ) C2113_=_C3057( C2113 C3057 ) C2113_=_C3127( C2113 C3127 ) C2113_=_C3169( C2113 C3169 ) C2113_=_C3221( C2113 C3221 ) C2113_=_C3222( C2113 C3222 ) \nC2113_=_C3223( C2113 C3223 ) C2113_=_C3227( C2113 C3227 ) C2115_=_C2117( C2115 C2117 ) C2115_=_C2641( C2115 C2641 ) C2115_=_C2919( C2115 C2919 ) C2115_=_C2933( C2115 C2933 ) \nC2115_=_C3191( C2115 C3191 ) C2115_=_C3333( C2115 C3333 ) C2115_=_C3728( C2115 C3728 ) C2115_=_C3765( C2115 C3765 ) C2115_=_C3766( C2115 C3766 ) C2115_=_C3767( C2115 C3767 ) \nC2115_=_C3769( C2115 C3769 ) C2117_=_C2268( C2117 C2268 ) C2117_=_C2340( C2117 C2340 ) C2117_=_C2643( C2117 C2643 ) C2117_=_C2713( C2117 C2713 ) C2117_=_C3062( C2117 C3062 ) \nC2117_=_C3134( C2117 C3134 ) C2117_=_C3632( C2117 C3632 ) C2117_=_C3729( C2117 C3729 ) C2117_=_C3991( C2117 C3991 ) C2121_=_C2123( C2121 C2123 ) C2121_=_C2126( C2121 C2126 ) \nC2121_=_C2129( C2121 C2129 ) C2121_=_C2130( C2121 C2130 ) C2121_=_C2131( C2121 C2131 ) C2121_=_C2134( C2121 C2134 ) C2121_=_C2135( C2121 C2135 ) C2121_=_C2272( C2121 C2272 ) \nC2121_=_C2291( C2121 C2291 ) C2121_=_C2427( C2121 C2427 ) C2121_=_C2429( C2121 C2429 ) C2121_=_C2430( C2121 C2430 ) C2121_=_C2434( C2121 C2434 ) C2121_=_C2435( C2121 C2435 ) \nC2121_=_C2436( C2121 C2436 ) C2123_=_C2126( C2123 C2126 ) C2123_=_C2129( C2123 C2129 ) C2123_=_C2130( C2123 C2130 ) C2123_=_C2131( C2123 C2131 ) C2123_=_C2134( C2123 C2134 ) \nC2123_=_C2135( C2123 C2135 ) C2123_=_C2292( C2123 C2292 ) C2123_=_C2331( C2123 C2331 ) C2123_=_C2632( C2123 C2632 ) C2123_=_C2703( C2123 C2703 ) C2123_=_C2767( C2123 C2767 ) \nC2123_=_C2768( C2123 C2768 ) C2123_=_C2771( C2123 C2771 ) C2123_=_C2773( C2123 C2773 ) C2123_=_C2776( C2123 C2776 ) C2123_=_C2777( C2123 C2777 ) C2123_=_C2780( C2123 C2780 ) \nC2126_=_C2129( C2126 C2129 ) C2126_=_C2130( C2126 C2130 ) C2126_=_C2131( C2126 C2131 ) C2126_=_C2134( C2126 C2134 ) C2126_=_C2135( C2126 C2135 ) C2126_=_C2484( C2126 C2484 ) \nC2126_=_C2836( C2126 C2836 ) C2126_=_C3271( C2126 C3271 ) C2126_=_C3350( C2126 C3350 ) C2126_=_C3533( C2126 C3533 ) C2126_=_C3657( C2126 C3657 ) C2126_=_C3659( C2126 C3659 ) \nC2126_=_C3661( C2126 C3661 ) C2129_=_C2130( C2129 C2130 ) C2129_=_C2131( C2129 C2131 ) C2129_=_C2134( C2129 C2134 ) C2129_=_C2135( C2129 C2135 ) C2129_=_C2724( C2129 C2724 ) \nC2129_=_C3081( C2129 C3081 ) C2129_=_C3657( C2129 C3657 ) C2129_=_C3770( C2129 C3770 ) C2129_=_C3834( C2129 C3834 ) C2129_=_C3835( C2129 C3835 ) C2129_=_C3836( C2129 C3836 ) \nC2129_=_C3839( C2129 C3839 ) C2130_=_C2131( C2130 C2131 ) C2130_=_C2134( C2130 C2134 ) C2130_=_C2135( C2130 C2135 ) C2130_=_C2302( C2130 C2302 ) C2130_=_C2430( C2130 C2430 ) \nC2130_=_C2773( C2130 C2773 ) C2130_=_C2816( C2130 C2816 ) C2130_=_C3082( C2130 C3082 ) C2130_=_C3211( C2130 C3211 ) C2130_=_C3719( C2130 C3719 ) C2130_=_C3786( C2130 C3786 ) \nC2130_=_C3834( C2130 C3834 ) C2130_=_C3841( C2130 C3841 ) C2130_=_C3844( C2130 C3844 ) C2130_=_C3845( C2130 C3845 ) C2131_=_C2134( C2131 C2134 ) C2131_=_C2135( C2131 C2135 ) \nC2131_=_C2341(</w:t>
      </w:r>
    </w:p>
    <w:p>
      <w:pPr>
        <w:pStyle w:val="PreformattedText"/>
        <w:bidi w:val="0"/>
        <w:spacing w:before="0" w:after="0"/>
        <w:jc w:val="left"/>
        <w:rPr/>
      </w:pPr>
      <w:r>
        <w:rPr/>
        <w:t xml:space="preserve"> </w:t>
      </w:r>
      <w:r>
        <w:rPr/>
        <w:t>C2131 C2341 ) C2131_=_C2533( C2131 C2533 ) C2131_=_C3013( C2131 C3013 ) C2131_=_C3300( C2131 C3300 ) C2131_=_C3451( C2131 C3451 ) C2131_=_C3525( C2131 C3525 ) \nC2131_=_C3597( C2131 C3597 ) C2131_=_C3771( C2131 C3771 ) C2131_=_C3812( C2131 C3812 ) C2131_=_C3903( C2131 C3903 ) C2131_=_C3941( C2131 C3941 ) C2131_=_C3995( C2131 C3995 ) \nC2131_=_C4001( C2131 C4001 ) C2131_=_C4002( C2131 C4002 ) C2131_=_C4003( C2131 C4003 ) C2134_=_C2135( C2134 C2135 ) C2134_=_C2174( C2134 C2174 ) C2134_=_C2304( C2134 C2304 ) \nC2134_=_C2435( C2134 C2435 ) C2134_=_C2776( C2134 C2776 ) C2134_=_C2842( C2134 C2842 ) C2134_=_C2875( C2134 C2875 ) C2134_=_C3427( C2134 C3427 ) C2134_=_C3792( C2134 C3792 ) \nC2134_=_C3807( C2134 C3807 ) C2134_=_C4059( C2134 C4059 ) C2134_=_C4060( C2134 C4060 ) C2135_=_C2306( C2135 C2306 ) C2135_=_C2436( C2135 C2436 ) C2135_=_C2608( C2135 C2608 ) \nC2135_=_C2701( C2135 C2701 ) C2135_=_C2780( C2135 C2780 ) C2135_=_C2928( C2135 C2928 ) C2135_=_C3093( C2135 C3093 ) C2135_=_C3220( C2135 C3220 ) C2135_=_C3488( C2135 C3488 ) \nC2135_=_C3683( C2135 C3683 ) C2135_=_C3727( C2135 C3727 ) C2135_=_C3794( C2135 C3794 ) C2135_=_C3833( C2135 C3833 ) C2135_=_C3839( C2135 C3839 ) C2135_=_C3860( C2135 C3860 ) \nC2135_=_C3887( C2135 C3887 ) C2135_=_C4079( C2135 C4079 ) C2135_=_C4084( C2135 C4084 ) C2135_=_C4099( C2135 C4099 ) C2140_=_C2148( C2140 C2148 ) C2140_=_C2152( C2140 C2152 ) \nC2140_=_C2153( C2140 C2153 ) C2140_=_C2157( C2140 C2157 ) C2140_=_C2334( C2140 C2334 ) C2140_=_C2444( C2140 C2444 ) C2140_=_C2706( C2140 C2706 ) C2140_=_C2768( C2140 C2768 ) \nC2140_=_C2796( C2140 C2796 ) C2140_=_C2897( C2140 C2897 ) C2140_=_C3056( C2140 C3056 ) C2140_=_C3076( C2140 C3076 ) C2140_=_C3127( C2140 C3127 ) C2140_=_C3128( C2140 C3128 ) \nC2140_=_C3129( C2140 C3129 ) C2140_=_C3130( C2140 C3130 ) C2140_=_C3131( C2140 C3131 ) C2140_=_C3132( C2140 C3132 ) C2140_=_C3134( C2140 C3134 ) C2140_=_C3135( C2140 C3135 ) \nC2140_=_C3136( C2140 C3136 ) C2148_=_C2152( C2148 C2152 ) C2148_=_C2153( C2148 C2153 ) C2148_=_C2157( C2148 C2157 ) C2148_=_C2563( C2148 C2563 ) C2148_=_C2870( C2148 C2870 ) \nC2148_=_C3177( C2148 C3177 ) C2148_=_C3294( C2148 C3294 ) C2148_=_C3457( C2148 C3457 ) C2148_=_C3601( C2148 C3601 ) C2148_=_C3732( C2148 C3732 ) C2148_=_C3817( C2148 C3817 ) \nC2148_=_C3819( C2148 C3819 ) C2148_=_C3820( C2148 C3820 ) C2148_=_C3821( C2148 C3821 ) C2148_=_C3822( C2148 C3822 ) C2152_=_C2153( C2152 C2153 ) C2152_=_C2157( C2152 C2157 ) \nC2152_=_C2322( C2152 C2322 ) C2152_=_C2355( C2152 C2355 ) C2152_=_C2657( C2152 C2657 ) C2152_=_C2674( C2152 C2674 ) C2152_=_C2711( C2152 C2711 ) C2152_=_C2819( C2152 C2819 ) \nC2152_=_C2871( C2152 C2871 ) C2152_=_C3178( C2152 C3178 ) C2152_=_C3260( C2152 C3260 ) C2152_=_C3298( C2152 C3298 ) C2152_=_C3603( C2152 C3603 ) C2152_=_C3776( C2152 C3776 ) \nC2152_=_C3817( C2152 C3817 ) C2152_=_C3934( C2152 C3934 ) C2152_=_C3935( C2152 C3935 ) C2153_=_C2157( C2153 C2157 ) C2153_=_C2395( C2153 C2395 ) C2153_=_C2453( C2153 C2453 ) \nC2153_=_C2807( C2153 C2807 ) C2153_=_C2954( C2153 C2954 ) C2153_=_C3496( C2153 C3496 ) C2153_=_C3566( C2153 C3566 ) C2153_=_C3722( C2153 C3722 ) C2153_=_C3892( C2153 C3892 ) \nC2153_=_C3937( C2153 C3937 ) C2153_=_C3938( C2153 C3938 ) C2157_=_C2215( C2157 C2215 ) C2157_=_C2378( C2157 C2378 ) C2157_=_C2456( C2157 C2456 ) C2157_=_C2537( C2157 C2537 ) \nC2157_=_C2570( C2157 C2570 ) C2157_=_C2607( C2157 C2607 ) C2157_=_C2811( C2157 C2811 ) C2157_=_C2859( C2157 C2859 ) C2157_=_C3430( C2157 C3430 ) C2157_=_C3500( C2157 C3500 ) \nC2157_=_C3572( C2157 C3572 ) C2157_=_C3879( C2157 C3879 ) C2157_=_C3896( C2157 C3896 ) C2157_=_C3918( C2157 C3918 ) C2157_=_C4086( C2157 C4086 ) C2157_=_C4102( C2157 C4102 ) \nC2157_=_C4103( C2157 C4103 ) C2158_=_C2159( C2158 C2159 ) C2158_=_C2162( C2158 C2162 ) C2158_=_C2163( C2158 C2163 ) C2158_=_C2166( C2158 C2166 ) C2158_=_C2167( C2158 C2167 ) \nC2158_=_C2168( C2158 C2168 ) C2158_=_C2169( C2158 C2169 ) C2158_=_C2170( C2158 C2170 ) C2158_=_C2171( C2158 C2171 ) C2158_=_C2172( C2158 C2172 ) C2158_=_C2174( C2158 C2174 ) \nC2158_=_C2175( C2158 C2175 ) C2158_=_C2179( C2158 C2179 ) C2158_=_C2180( C2158 C2180 ) C2158_=_C2183( C2158 C2183 ) C2158_=_C2185( C2158 C2185 ) C2158_=_C2187( C2158 C2187 ) \nC2158_=_C2192( C2158 C2192 ) C2158_=_C2196( C2158 C2196 ) C2158_=_C2197( C2158 C2197 ) C2158_=_C2198( C2158 C2198 ) C2159_=_C2162( C2159 C2162 ) C2159_=_C2163( C2159 C2163 ) \nC2159_=_C2166( C2159 C2166 ) C2159_=_C2167( C2159 C2167 ) C2159_=_C2168( C2159 C2168 ) C2159_=_C2169( C2159 C2169 ) C2159_=_C2170( C2159 C2170 ) C2159_=_C2171( C2159 C2171 ) \nC2159_=_C2172( C2159 C2172 ) C2159_=_C2174( C2159 C2174 ) C2159_=_C2175( C2159 C2175 ) C2159_=_C2179( C2159 C2179 ) C2159_=_C2180( C2159 C2180 ) C2159_=_C2239( C2159 C2239 ) \nC2159_=_C2240( C2159 C2240 ) C2159_=_C2242( C2159 C2242 ) C2159_=_C2243( C2159 C2243 ) C2159_=_C2246( C2159 C2246 ) C2159_=_C2247( C2159 C2247 ) C2159_=_C2249( C2159 C2249 ) \nC2159_=_C2250( C2159 C2250 ) C2159_=_C2251( C2159 C2251 ) C2159_=_C2252( C2159 C2252 ) C2159_=_C2255( C2159 C2255 ) C2162_=_C2163( C2162 C2163 ) C2162_=_C2166( C2162 C2166 ) \nC2162_=_C2167( C2162 C2167 ) C2162_=_C2168( C2162 C2168 ) C2162_=_C2169( C2162 C2169 ) C2162_=_C2170( C2162 C2170 ) C2162_=_C2171( C2162 C2171 ) C2162_=_C2172( C2162 C2172 ) \nC2162_=_C2174( C2162 C2174 ) C2162_=_C2175( C2162 C2175 ) C2162_=_C2179( C2162 C2179 ) C2162_=_C2865( C2162 C2865 ) C2162_=_C2870( C2162 C2870 ) C2162_=_C2871( C2162 C2871 ) \nC2162_=_C2875( C2162 C2875 ) C2162_=_C2877( C2162 C2877 ) C2162_=_C2879( C2162 C2879 ) C2163_=_C2166( C2163 C2166 ) C2163_=_C2167( C2163 C2167 ) C2163_=_C2168( C2163 C2168 ) \nC2163_=_C2169( C2163 C2169 ) C2163_=_C2170( C2163 C2170 ) C2163_=_C2171( C2163 C2171 ) C2163_=_C2172( C2163 C2172 ) C2163_=_C2174( C2163 C2174 ) C2163_=_C2175( C2163 C2175 ) \nC2163_=_C2179( C2163 C2179 ) C2163_=_C2183( C2163 C2183 ) C2163_=_C2830( C2163 C2830 ) C2163_=_C3021( C2163 C3021 ) C2163_=_C3023( C2163 C3023 ) C2163_=_C3026( C2163 C3026 ) \nC2163_=_C3027( C2163 C3027 ) C2163_=_C3029( C2163 C3029 ) C2163_=_C3030( C2163 C3030 ) C2163_=_C3031( C2163 C3031 ) C2163_=_C3034( C2163 C3034 ) C2163_=_C3035( C2163 C3035 ) \nC2163_=_C3036( C2163 C3036 ) C2166_=_C2167( C2166 C2167 ) C2166_=_C2168( C2166 C2168 ) C2166_=_C2169( C2166 C2169 ) C2166_=_C2170( C2166 C2170 ) C2166_=_C2171( C2166 C2171 ) \nC2166_=_C2172( C2166 C2172 ) C2166_=_C2174( C2166 C2174 ) C2166_=_C2175( C2166 C2175 ) C2166_=_C2179( C2166 C2179 ) C2166_=_C2187( C2166 C2187 ) C2166_=_C3321( C2166 C3321 ) \nC2166_=_C3594( C2166 C3594 ) C2166_=_C3609( C2166 C3609 ) C2166_=_C3610( C2166 C3610 ) C2166_=_C3613( C2166 C3613 ) C2166_=_C3617( C2166 C3617 ) C2167_=_C2168( C2167 C2168 ) \nC2167_=_C2169( C2167 C2169 ) C2167_=_C2170( C2167 C2170 ) C2167_=_C2171( C2167 C2171 ) C2167_=_C2172( C2167 C2172 ) C2167_=_C2174( C2167 C2174 ) C2167_=_C2175( C2167 C2175 ) \nC2167_=_C2179( C2167 C2179 ) C2167_=_C2246( C2167 C2246 ) C2167_=_C3026( C2167 C3026 ) C2167_=_C3144( C2167 C3144 ) C2167_=_C3609( C2167 C3609 ) C2167_=_C3691( C2167 C3691 ) \nC2167_=_C3692( C2167 C3692 ) C2167_=_C3693( C2167 C3693 ) C2168_=_C2169( C2168 C2169 ) C2168_=_C2170( C2168 C2170 ) C2168_=_C2171( C2168 C2171 ) C2168_=_C2172( C2168 C2172 ) \nC2168_=_C2174( C2168 C2174 ) C2168_=_C2175( C2168 C2175 ) C2168_=_C2179( C2168 C2179 ) C2168_=_C2247( C2168 C2247 ) C2168_=_C2755( C2168 C2755 ) C2168_=_C3027( C2168 C3027 ) \nC2168_=_C3066( C2168 C3066 ) C2168_=_C3610( C2168 C3610 ) C2168_=_C3699( C2168 C3699 ) C2168_=_C3700( C2168 C3700 ) C2169_=_C2170( C2169 C2170 ) C2169_=_C2171( C2169 C2171 ) \nC2169_=_C2172( C2169 C2172 ) C2169_=_C2174( C2169 C2174 ) C2169_=_C2175( C2169 C2175 ) C2169_=_C2179( C2169 C2179 ) C2169_=_C3424( C2169 C3424 ) C2169_=_C3807( C2169 C3807 ) \nC2169_=_C3808( C2169 C3808 ) C2169_=_C3810( C2169 C3810 ) C2170_=_C2171( C2170 C2171 ) C2170_=_C2172( C2170 C2172 ) C2170_=_C2174( C2170 C2174 ) C2170_=_C2175( C2170 C2175 ) \nC2170_=_C2179( C2170 C2179 ) C2170_=_C2498( C2170 C2498 ) C2170_=_C2692( C2170 C2692 ) C2170_=_C3213( C2170 C3213 ) C2170_=_C3619( C2170 C3619 ) C2170_=_C3710( C2170 C3710 ) \nC2170_=_C3902( C2170 C3902 ) C2170_=_C3903( C2170 C3903 ) C2170_=_C3905( C2170 C3905 ) C2171_=_C2172( C2171 C2172 ) C2171_=_C2174( C2171 C2174 ) C2171_=_C2175( C2171 C2175 ) \nC2171_=_C2179( C2171 C2179 ) C2171_=_C2499( C2171 C2499 ) C2171_=_C2693( C2171 C2693 ) C2171_=_C3214( C2171 C3214 ) C2171_=_C3390( C2171 C3390 ) C2171_=_C3506( C2171 C3506 ) \nC2171_=_C3630( C2171 C3630 ) C2171_=_C3639( C2171 C3639 ) C2171_=_C3940( C2171 C3940 ) C2171_=_C3941( C2171 C3941 ) C2171_=_C3943( C2171 C3943 ) C2172_=_C2174( C2172 C2174 ) \nC2172_=_C2175( C2172 C2175 ) C2172_=_C2179( C2172 C2179 ) C2172_=_C2358( C2172 C2358 ) C2172_=_C2501( C2172 C2501 ) C2172_=_C2695( C2172 C2695 ) C2172_=_C3215( C2172 C3215 ) \nC2172_=_C3328( C2172 C3328 ) C2172_=_C3354( C2172 C3354 ) C2172_=_C3471( C2172 C3471 ) C2172_=_C3556( C2172 C3556 ) C2172_=_C3902( C2172 C3902 ) C2172_=_C3929( C2172 C3929 ) \nC2172_=_C3940( C2172 C3940 ) C2172_=_C3978( C2172 C3978 ) C2172_=_C3995( C2172 C3995 ) C2172_=_C3996( C2172 C3996 ) C2172_=_C3998( C2172 C3998 ) C2172_=_C4000( C2172 C4000 ) \nC2174_=_C2175( C2174 C2175 ) C2174_=_C2179( C2174 C2179 ) C2174_=_C2304( C2174 C2304 ) C2174_=_C2435( C2174 C2435 ) C2174_=_C2776( C2174 C2776 ) C2174_=_C2842( C2174 C2842 ) \nC2174_=_C2875( C2174 C2875 ) C2174_=_C3427( C2174 C3427 ) C2174_=_C3792( C2174 C3792 ) C2174_=_C3807( C2174 C3807 ) C2174_=_C4059( C2174 C4059 ) C2174_=_C4060( C2174 C4060 ) \nC2175_=_C2179( C2175 C2179 ) C2175_=_C2196( C2175 C2196 ) C2175_=_C2490( C2175 C2490 ) C2175_=_C3277( C2175 C3277 ) C2175_=_C3330( C2175 C3330 ) C2175_=_C3357( C2175 C3357 ) \nC2175_=_C3539( C2175 C3539 ) C2175_=_C3691( C2175 C3691 ) C2175_=_C3699( C2175 C3699 ) C2175_=_C3930( C2175 C3930 ) C2175_=_C4065( C2175 C4065 ) C2175_=_C4070( C2175 C4070 ) \nC2179_=_C2879( C2179 C2879 ) C2179_=_C3317( C2179 C3317 ) C2179_=_C3431(</w:t>
      </w:r>
    </w:p>
    <w:p>
      <w:pPr>
        <w:pStyle w:val="PreformattedText"/>
        <w:bidi w:val="0"/>
        <w:spacing w:before="0" w:after="0"/>
        <w:jc w:val="left"/>
        <w:rPr/>
      </w:pPr>
      <w:r>
        <w:rPr/>
        <w:t xml:space="preserve"> </w:t>
      </w:r>
      <w:r>
        <w:rPr/>
        <w:t>C2179 C3431 ) C2179_=_C3801( C2179 C3801 ) C2179_=_C3810( C2179 C3810 ) C2179_=_C3888( C2179 C3888 ) \nC2179_=_C4080( C2179 C4080 ) C2179_=_C4107( C2179 C4107 ) C2180_=_C2183( C2180 C2183 ) C2180_=_C2185( C2180 C2185 ) C2180_=_C2187( C2180 C2187 ) C2180_=_C2192( C2180 C2192 ) \nC2180_=_C2196( C2180 C2196 ) C2180_=_C2197( C2180 C2197 ) C2180_=_C2198( C2180 C2198 ) C2180_=_C2239( C2180 C2239 ) C2180_=_C2240( C2180 C2240 ) C2180_=_C2242( C2180 C2242 ) \nC2180_=_C2243( C2180 C2243 ) C2180_=_C2246( C2180 C2246 ) C2180_=_C2247( C2180 C2247 ) C2180_=_C2249( C2180 C2249 ) C2180_=_C2250( C2180 C2250 ) C2180_=_C2251( C2180 C2251 ) \nC2180_=_C2252( C2180 C2252 ) C2180_=_C2255( C2180 C2255 ) C2183_=_C2185( C2183 C2185 ) C2183_=_C2187( C2183 C2187 ) C2183_=_C2192( C2183 C2192 ) C2183_=_C2196( C2183 C2196 ) \nC2183_=_C2197( C2183 C2197 ) C2183_=_C2198( C2183 C2198 ) C2183_=_C2830( C2183 C2830 ) C2183_=_C3021( C2183 C3021 ) C2183_=_C3023( C2183 C3023 ) C2183_=_C3026( C2183 C3026 ) \nC2183_=_C3027( C2183 C3027 ) C2183_=_C3029( C2183 C3029 ) C2183_=_C3030( C2183 C3030 ) C2183_=_C3031( C2183 C3031 ) C2183_=_C3034( C2183 C3034 ) C2183_=_C3035( C2183 C3035 ) \nC2183_=_C3036( C2183 C3036 ) C2185_=_C2187( C2185 C2187 ) C2185_=_C2192( C2185 C2192 ) C2185_=_C2196( C2185 C2196 ) C2185_=_C2197( C2185 C2197 ) C2185_=_C2198( C2185 C2198 ) \nC2185_=_C2276( C2185 C2276 ) C2185_=_C2443( C2185 C2443 ) C2185_=_C2683( C2185 C2683 ) C2185_=_C3055( C2185 C3055 ) C2185_=_C3115( C2185 C3115 ) C2185_=_C3116( C2185 C3116 ) \nC2185_=_C3117( C2185 C3117 ) C2185_=_C3118( C2185 C3118 ) C2185_=_C3119( C2185 C3119 ) C2185_=_C3120( C2185 C3120 ) C2185_=_C3121( C2185 C3121 ) C2185_=_C3122( C2185 C3122 ) \nC2185_=_C3123( C2185 C3123 ) C2185_=_C3124( C2185 C3124 ) C2185_=_C3125( C2185 C3125 ) C2187_=_C2192( C2187 C2192 ) C2187_=_C2196( C2187 C2196 ) C2187_=_C2197( C2187 C2197 ) \nC2187_=_C2198( C2187 C2198 ) C2187_=_C3321( C2187 C3321 ) C2187_=_C3594( C2187 C3594 ) C2187_=_C3609( C2187 C3609 ) C2187_=_C3610( C2187 C3610 ) C2187_=_C3613( C2187 C3613 ) \nC2187_=_C3617( C2187 C3617 ) C2192_=_C2196( C2192 C2196 ) C2192_=_C2197( C2192 C2197 ) C2192_=_C2198( C2192 C2198 ) C2192_=_C2285( C2192 C2285 ) C2192_=_C3119( C2192 C3119 ) \nC2192_=_C3580( C2192 C3580 ) C2192_=_C3648( C2192 C3648 ) C2192_=_C3702( C2192 C3702 ) C2192_=_C3743( C2192 C3743 ) C2192_=_C3969( C2192 C3969 ) C2192_=_C3970( C2192 C3970 ) \nC2192_=_C3971( C2192 C3971 ) C2192_=_C3972( C2192 C3972 ) C2192_=_C3973( C2192 C3973 ) C2192_=_C3974( C2192 C3974 ) C2196_=_C2197( C2196 C2197 ) C2196_=_C2198( C2196 C2198 ) \nC2196_=_C2490( C2196 C2490 ) C2196_=_C3277( C2196 C3277 ) C2196_=_C3330( C2196 C3330 ) C2196_=_C3357( C2196 C3357 ) C2196_=_C3539( C2196 C3539 ) C2196_=_C3691( C2196 C3691 ) \nC2196_=_C3699( C2196 C3699 ) C2196_=_C3930( C2196 C3930 ) C2196_=_C4065( C2196 C4065 ) C2196_=_C4070( C2196 C4070 ) C2197_=_C2198( C2197 C2198 ) C2197_=_C2290( C2197 C2290 ) \nC2197_=_C2520( C2197 C2520 ) C2197_=_C2794( C2197 C2794 ) C2197_=_C3182( C2197 C3182 ) C2197_=_C3332( C2197 C3332 ) C2197_=_C3421( C2197 C3421 ) C2197_=_C3454( C2197 C3454 ) \nC2197_=_C3750( C2197 C3750 ) C2197_=_C3798( C2197 C3798 ) C2197_=_C3931( C2197 C3931 ) C2197_=_C3974( C2197 C3974 ) C2197_=_C4041( C2197 C4041 ) C2197_=_C4047( C2197 C4047 ) \nC2197_=_C4048( C2197 C4048 ) C2198_=_C2255( C2198 C2255 ) C2198_=_C3035( C2198 C3035 ) C2198_=_C3560( C2198 C3560 ) C2198_=_C3571( C2198 C3571 ) C2198_=_C3617( C2198 C3617 ) \nC2198_=_C3692( C2198 C3692 ) C2198_=_C3700( C2198 C3700 ) C2198_=_C4070( C2198 C4070 ) C2198_=_C4071( C2198 C4071 ) C2198_=_C4075( C2198 C4075 ) C2200_=_C2203( C2200 C2203 ) \nC2200_=_C2205( C2200 C2205 ) C2200_=_C2213( C2200 C2213 ) C2200_=_C2215( C2200 C2215 ) C2200_=_C2256( C2200 C2256 ) C2200_=_C2497( C2200 C2497 ) C2200_=_C2498( C2200 C2498 ) \nC2200_=_C2499( C2200 C2499 ) C2200_=_C2501( C2200 C2501 ) C2200_=_C2503( C2200 C2503 ) C2203_=_C2205( C2203 C2205 ) C2203_=_C2213( C2203 C2213 ) C2203_=_C2215( C2203 C2215 ) \nC2203_=_C2366( C2203 C2366 ) C2203_=_C2524( C2203 C2524 ) C2203_=_C2557( C2203 C2557 ) C2203_=_C2930( C2203 C2930 ) C2203_=_C2931( C2203 C2931 ) C2203_=_C2933( C2203 C2933 ) \nC2203_=_C2934( C2203 C2934 ) C2203_=_C2935( C2203 C2935 ) C2203_=_C2936( C2203 C2936 ) C2203_=_C2937( C2203 C2937 ) C2203_=_C2939( C2203 C2939 ) C2203_=_C2940( C2203 C2940 ) \nC2203_=_C2941( C2203 C2941 ) C2203_=_C2943( C2203 C2943 ) C2203_=_C2944( C2203 C2944 ) C2205_=_C2213( C2205 C2213 ) C2205_=_C2215( C2205 C2215 ) C2205_=_C3374( C2205 C3374 ) \nC2205_=_C3375( C2205 C3375 ) C2205_=_C3379( C2205 C3379 ) C2213_=_C2215( C2213 C2215 ) C2213_=_C2473( C2213 C2473 ) C2213_=_C3108( C2213 C3108 ) C2213_=_C3194( C2213 C3194 ) \nC2213_=_C3274( C2213 C3274 ) C2213_=_C3440( C2213 C3440 ) C2213_=_C3507( C2213 C3507 ) C2213_=_C4044( C2213 C4044 ) C2213_=_C4050( C2213 C4050 ) C2215_=_C2378( C2215 C2378 ) \nC2215_=_C2456( C2215 C2456 ) C2215_=_C2537( C2215 C2537 ) C2215_=_C2570( C2215 C2570 ) C2215_=_C2607( C2215 C2607 ) C2215_=_C2811( C2215 C2811 ) C2215_=_C2859( C2215 C2859 ) \nC2215_=_C3430( C2215 C3430 ) C2215_=_C3500( C2215 C3500 ) C2215_=_C3572( C2215 C3572 ) C2215_=_C3879( C2215 C3879 ) C2215_=_C3896( C2215 C3896 ) C2215_=_C3918( C2215 C3918 ) \nC2215_=_C4086( C2215 C4086 ) C2215_=_C4102( C2215 C4102 ) C2215_=_C4103( C2215 C4103 ) C2219_=_C2221( C2219 C2221 ) C2219_=_C2223( C2219 C2223 ) C2219_=_C2224( C2219 C2224 ) \nC2219_=_C2225( C2219 C2225 ) C2219_=_C2226( C2219 C2226 ) C2219_=_C2234( C2219 C2234 ) C2219_=_C2237( C2219 C2237 ) C2219_=_C2314( C2219 C2314 ) C2219_=_C2347( C2219 C2347 ) \nC2219_=_C2915( C2219 C2915 ) C2219_=_C2917( C2219 C2917 ) C2219_=_C2918( C2219 C2918 ) C2219_=_C2919( C2219 C2919 ) C2219_=_C2920( C2219 C2920 ) C2219_=_C2923( C2219 C2923 ) \nC2219_=_C2924( C2219 C2924 ) C2219_=_C2927( C2219 C2927 ) C2219_=_C2928( C2219 C2928 ) C2221_=_C2223( C2221 C2223 ) C2221_=_C2224( C2221 C2224 ) C2221_=_C2225( C2221 C2225 ) \nC2221_=_C2226( C2221 C2226 ) C2221_=_C2234( C2221 C2234 ) C2221_=_C2237( C2221 C2237 ) C2221_=_C2427( C2221 C2427 ) C2221_=_C2834( C2221 C2834 ) C2221_=_C2884( C2221 C2884 ) \nC2221_=_C2964( C2221 C2964 ) C2221_=_C2981( C2221 C2981 ) C2221_=_C3040( C2221 C3040 ) C2221_=_C3157( C2221 C3157 ) C2221_=_C3231( C2221 C3231 ) C2221_=_C3268( C2221 C3268 ) \nC2221_=_C3318( C2221 C3318 ) C2221_=_C3387( C2221 C3387 ) C2221_=_C3388( C2221 C3388 ) C2221_=_C3389( C2221 C3389 ) C2221_=_C3390( C2221 C3390 ) C2221_=_C3391( C2221 C3391 ) \nC2221_=_C3392( C2221 C3392 ) C2221_=_C3393( C2221 C3393 ) C2221_=_C3394( C2221 C3394 ) C2221_=_C3395( C2221 C3395 ) C2221_=_C3396( C2221 C3396 ) C2221_=_C3397( C2221 C3397 ) \nC2221_=_C3398( C2221 C3398 ) C2223_=_C2224( C2223 C2224 ) C2223_=_C2225( C2223 C2225 ) C2223_=_C2226( C2223 C2226 ) C2223_=_C2234( C2223 C2234 ) C2223_=_C2237( C2223 C2237 ) \nC2223_=_C2391( C2223 C2391 ) C2223_=_C2548( C2223 C2548 ) C2223_=_C2753( C2223 C2753 ) C2223_=_C2885( C2223 C2885 ) C2223_=_C3099( C2223 C3099 ) C2223_=_C3207( C2223 C3207 ) \nC2223_=_C3319( C2223 C3319 ) C2223_=_C3478( C2223 C3478 ) C2223_=_C3501( C2223 C3501 ) C2223_=_C3504( C2223 C3504 ) C2223_=_C3506( C2223 C3506 ) C2223_=_C3507( C2223 C3507 ) \nC2223_=_C3508( C2223 C3508 ) C2224_=_C2225( C2224 C2225 ) C2224_=_C2226( C2224 C2226 ) C2224_=_C2234( C2224 C2234 ) C2224_=_C2237( C2224 C2237 ) C2224_=_C2298( C2224 C2298 ) \nC2224_=_C2686( C2224 C2686 ) C2224_=_C2720( C2224 C2720 ) C2224_=_C2801( C2224 C2801 ) C2224_=_C3401( C2224 C3401 ) C2224_=_C3574( C2224 C3574 ) C2224_=_C3575( C2224 C3575 ) \nC2224_=_C3578( C2224 C3578 ) C2224_=_C3579( C2224 C3579 ) C2224_=_C3580( C2224 C3580 ) C2224_=_C3581( C2224 C3581 ) C2224_=_C3582( C2224 C3582 ) C2224_=_C3583( C2224 C3583 ) \nC2224_=_C3584( C2224 C3584 ) C2224_=_C3585( C2224 C3585 ) C2225_=_C2226( C2225 C2226 ) C2225_=_C2234( C2225 C2234 ) C2225_=_C2237( C2225 C2237 ) C2225_=_C2578( C2225 C2578 ) \nC2225_=_C2887( C2225 C2887 ) C2225_=_C3043( C2225 C3043 ) C2225_=_C3222( C2225 C3222 ) C2225_=_C3322( C2225 C3322 ) C2225_=_C3627( C2225 C3627 ) C2225_=_C3628( C2225 C3628 ) \nC2225_=_C3629( C2225 C3629 ) C2225_=_C3630( C2225 C3630 ) C2225_=_C3631( C2225 C3631 ) C2225_=_C3632( C2225 C3632 ) C2225_=_C3633( C2225 C3633 ) C2225_=_C3634( C2225 C3634 ) \nC2225_=_C3635( C2225 C3635 ) C2225_=_C3636( C2225 C3636 ) C2226_=_C2234( C2226 C2234 ) C2226_=_C2237( C2226 C2237 ) C2226_=_C2465( C2226 C2465 ) C2226_=_C2888( C2226 C2888 ) \nC2226_=_C3232( C2226 C3232 ) C2226_=_C3323( C2226 C3323 ) C2226_=_C3637( C2226 C3637 ) C2226_=_C3638( C2226 C3638 ) C2226_=_C3639( C2226 C3639 ) C2226_=_C3640( C2226 C3640 ) \nC2226_=_C3641( C2226 C3641 ) C2226_=_C3642( C2226 C3642 ) C2226_=_C3643( C2226 C3643 ) C2226_=_C3644( C2226 C3644 ) C2234_=_C2237( C2234 C2237 ) C2234_=_C3088( C2234 C3088 ) \nC2234_=_C3766( C2234 C3766 ) C2234_=_C3797( C2234 C3797 ) C2234_=_C3844( C2234 C3844 ) C2234_=_C3857( C2234 C3857 ) C2234_=_C3905( C2234 C3905 ) C2234_=_C3916( C2234 C3916 ) \nC2234_=_C3943( C2234 C3943 ) C2234_=_C3998( C2234 C3998 ) C2234_=_C4083( C2234 C4083 ) C2234_=_C4084( C2234 C4084 ) C2237_=_C2307( C2237 C2307 ) C2237_=_C2572( C2237 C2572 ) \nC2237_=_C3183( C2237 C3183 ) C2237_=_C3410( C2237 C3410 ) C2237_=_C3463( C2237 C3463 ) C2237_=_C3584( C2237 C3584 ) C2237_=_C3737( C2237 C3737 ) C2237_=_C3783( C2237 C3783 ) \nC2237_=_C3912( C2237 C3912 ) C2237_=_C4016( C2237 C4016 ) C2237_=_C4109( C2237 C4109 ) C2239_=_C2240( C2239 C2240 ) C2239_=_C2242( C2239 C2242 ) C2239_=_C2243( C2239 C2243 ) \nC2239_=_C2246( C2239 C2246 ) C2239_=_C2247( C2239 C2247 ) C2239_=_C2249( C2239 C2249 ) C2239_=_C2250( C2239 C2250 ) C2239_=_C2251( C2239 C2251 ) C2239_=_C2252( C2239 C2252 ) \nC2239_=_C2255( C2239 C2255 ) C2239_=_C2461( C2239 C2461 ) C2239_=_C2465( C2239 C2465 ) C2239_=_C2473( C2239 C2473 ) C2240_=_C2242( C2240 C2242 ) C2240_=_C2243( C2240 C2243 ) \nC2240_=_C2246( C2240 C2246 ) C2240_=_C2247( C2240 C2247 ) C2240_=_C2249( C2240 C2249 ) C2240_=_C2250( C2240 C2250 ) C2240_=_C2251(</w:t>
      </w:r>
    </w:p>
    <w:p>
      <w:pPr>
        <w:pStyle w:val="PreformattedText"/>
        <w:bidi w:val="0"/>
        <w:spacing w:before="0" w:after="0"/>
        <w:jc w:val="left"/>
        <w:rPr/>
      </w:pPr>
      <w:r>
        <w:rPr/>
        <w:t xml:space="preserve"> </w:t>
      </w:r>
      <w:r>
        <w:rPr/>
        <w:t>C2240 C2251 ) C2240_=_C2252( C2240 C2252 ) \nC2240_=_C2255( C2240 C2255 ) C2240_=_C2730( C2240 C2730 ) C2240_=_C2981( C2240 C2981 ) C2240_=_C2985( C2240 C2985 ) C2240_=_C2990( C2240 C2990 ) C2240_=_C2992( C2240 C2992 ) \nC2242_=_C2243( C2242 C2243 ) C2242_=_C2246( C2242 C2246 ) C2242_=_C2247( C2242 C2247 ) C2242_=_C2249( C2242 C2249 ) C2242_=_C2250( C2242 C2250 ) C2242_=_C2251( C2242 C2251 ) \nC2242_=_C2252( C2242 C2252 ) C2242_=_C2255( C2242 C2255 ) C2242_=_C3401( C2242 C3401 ) C2242_=_C3405( C2242 C3405 ) C2242_=_C3409( C2242 C3409 ) C2242_=_C3410( C2242 C3410 ) \nC2243_=_C2246( C2243 C2246 ) C2243_=_C2247( C2243 C2247 ) C2243_=_C2249( C2243 C2249 ) C2243_=_C2250( C2243 C2250 ) C2243_=_C2251( C2243 C2251 ) C2243_=_C2252( C2243 C2252 ) \nC2243_=_C2255( C2243 C2255 ) C2243_=_C3023( C2243 C3023 ) C2243_=_C3361( C2243 C3361 ) C2243_=_C3510( C2243 C3510 ) C2243_=_C3513( C2243 C3513 ) C2243_=_C3519( C2243 C3519 ) \nC2246_=_C2247( C2246 C2247 ) C2246_=_C2249( C2246 C2249 ) C2246_=_C2250( C2246 C2250 ) C2246_=_C2251( C2246 C2251 ) C2246_=_C2252( C2246 C2252 ) C2246_=_C2255( C2246 C2255 ) \nC2246_=_C3026( C2246 C3026 ) C2246_=_C3144( C2246 C3144 ) C2246_=_C3609( C2246 C3609 ) C2246_=_C3691( C2246 C3691 ) C2246_=_C3692( C2246 C3692 ) C2246_=_C3693( C2246 C3693 ) \nC2247_=_C2249( C2247 C2249 ) C2247_=_C2250( C2247 C2250 ) C2247_=_C2251( C2247 C2251 ) C2247_=_C2252( C2247 C2252 ) C2247_=_C2255( C2247 C2255 ) C2247_=_C2755( C2247 C2755 ) \nC2247_=_C3027( C2247 C3027 ) C2247_=_C3066( C2247 C3066 ) C2247_=_C3610( C2247 C3610 ) C2247_=_C3699( C2247 C3699 ) C2247_=_C3700( C2247 C3700 ) C2249_=_C2250( C2249 C2250 ) \nC2249_=_C2251( C2249 C2251 ) C2249_=_C2252( C2249 C2252 ) C2249_=_C2255( C2249 C2255 ) C2249_=_C2396( C2249 C2396 ) C2249_=_C3335( C2249 C3335 ) C2249_=_C3640( C2249 C3640 ) \nC2249_=_C3959( C2249 C3959 ) C2249_=_C3960( C2249 C3960 ) C2249_=_C3961( C2249 C3961 ) C2250_=_C2251( C2250 C2251 ) C2250_=_C2252( C2250 C2252 ) C2250_=_C2255( C2250 C2255 ) \nC2250_=_C2924( C2250 C2924 ) C2250_=_C3193( C2250 C3193 ) C2250_=_C3641( C2250 C3641 ) C2250_=_C4044( C2250 C4044 ) C2251_=_C2252( C2251 C2252 ) C2251_=_C2255( C2251 C2255 ) \nC2251_=_C3123( C2251 C3123 ) C2251_=_C3150( C2251 C3150 ) C2251_=_C3642( C2251 C3642 ) C2251_=_C3970( C2251 C3970 ) C2251_=_C4003( C2251 C4003 ) C2251_=_C4047( C2251 C4047 ) \nC2252_=_C2255( C2252 C2255 ) C2252_=_C3124( C2252 C3124 ) C2252_=_C3643( C2252 C3643 ) C2252_=_C3715( C2252 C3715 ) C2252_=_C3971( C2252 C3971 ) C2252_=_C4048( C2252 C4048 ) \nC2255_=_C3035( C2255 C3035 ) C2255_=_C3560( C2255 C3560 ) C2255_=_C3571( C2255 C3571 ) C2255_=_C3617( C2255 C3617 ) C2255_=_C3692( C2255 C3692 ) C2255_=_C3700( C2255 C3700 ) \nC2255_=_C4070( C2255 C4070 ) C2255_=_C4071( C2255 C4071 ) C2255_=_C4075( C2255 C4075 ) C2256_=_C2257( C2256 C2257 ) C2256_=_C2258( C2256 C2258 ) C2256_=_C2259( C2256 C2259 ) \nC2256_=_C2260( C2256 C2260 ) C2256_=_C2261( C2256 C2261 ) C2256_=_C2262( C2256 C2262 ) C2256_=_C2263( C2256 C2263 ) C2256_=_C2265( C2256 C2265 ) C2256_=_C2268( C2256 C2268 ) \nC2256_=_C2269( C2256 C2269 ) C2256_=_C2497( C2256 C2497 ) C2256_=_C2498( C2256 C2498 ) C2256_=_C2499( C2256 C2499 ) C2256_=_C2501( C2256 C2501 ) C2256_=_C2503( C2256 C2503 ) \nC2257_=_C2258( C2257 C2258 ) C2257_=_C2259( C2257 C2259 ) C2257_=_C2260( C2257 C2260 ) C2257_=_C2261( C2257 C2261 ) C2257_=_C2262( C2257 C2262 ) C2257_=_C2263( C2257 C2263 ) \nC2257_=_C2265( C2257 C2265 ) C2257_=_C2268( C2257 C2268 ) C2257_=_C2269( C2257 C2269 ) C2257_=_C2510( C2257 C2510 ) C2257_=_C2519( C2257 C2519 ) C2257_=_C2520( C2257 C2520 ) \nC2257_=_C2521( C2257 C2521 ) C2258_=_C2259( C2258 C2259 ) C2258_=_C2260( C2258 C2260 ) C2258_=_C2261( C2258 C2261 ) C2258_=_C2262( C2258 C2262 ) C2258_=_C2263( C2258 C2263 ) \nC2258_=_C2265( C2258 C2265 ) C2258_=_C2268( C2258 C2268 ) C2258_=_C2269( C2258 C2269 ) C2258_=_C2794( C2258 C2794 ) C2259_=_C2260( C2259 C2260 ) C2259_=_C2261( C2259 C2261 ) \nC2259_=_C2262( C2259 C2262 ) C2259_=_C2263( C2259 C2263 ) C2259_=_C2265( C2259 C2265 ) C2259_=_C2268( C2259 C2268 ) C2259_=_C2269( C2259 C2269 ) C2259_=_C2667( C2259 C2667 ) \nC2259_=_C2813( C2259 C2813 ) C2259_=_C2814( C2259 C2814 ) C2259_=_C2815( C2259 C2815 ) C2259_=_C2816( C2259 C2816 ) C2259_=_C2817( C2259 C2817 ) C2259_=_C2818( C2259 C2818 ) \nC2259_=_C2819( C2259 C2819 ) C2259_=_C2820( C2259 C2820 ) C2259_=_C2821( C2259 C2821 ) C2259_=_C2824( C2259 C2824 ) C2260_=_C2261( C2260 C2261 ) C2260_=_C2262( C2260 C2262 ) \nC2260_=_C2263( C2260 C2263 ) C2260_=_C2265( C2260 C2265 ) C2260_=_C2268( C2260 C2268 ) C2260_=_C2269( C2260 C2269 ) C2260_=_C3169( C2260 C3169 ) C2260_=_C3175( C2260 C3175 ) \nC2260_=_C3177( C2260 C3177 ) C2260_=_C3178( C2260 C3178 ) C2260_=_C3182( C2260 C3182 ) C2260_=_C3183( C2260 C3183 ) C2260_=_C3184( C2260 C3184 ) C2261_=_C2262( C2261 C2262 ) \nC2261_=_C2263( C2261 C2263 ) C2261_=_C2265( C2261 C2265 ) C2261_=_C2268( C2261 C2268 ) C2261_=_C2269( C2261 C2269 ) C2261_=_C2733( C2261 C2733 ) C2261_=_C3421( C2261 C3421 ) \nC2262_=_C2263( C2262 C2263 ) C2262_=_C2265( C2262 C2265 ) C2262_=_C2268( C2262 C2268 ) C2262_=_C2269( C2262 C2269 ) C2262_=_C2915( C2262 C2915 ) C2262_=_C3141( C2262 C3141 ) \nC2262_=_C3451( C2262 C3451 ) C2262_=_C3454( C2262 C3454 ) C2263_=_C2265( C2263 C2265 ) C2263_=_C2268( C2263 C2268 ) C2263_=_C2269( C2263 C2269 ) C2263_=_C3098( C2263 C3098 ) \nC2263_=_C3478( C2263 C3478 ) C2263_=_C3480( C2263 C3480 ) C2263_=_C3481( C2263 C3481 ) C2263_=_C3485( C2263 C3485 ) C2263_=_C3488( C2263 C3488 ) C2265_=_C2268( C2265 C2268 ) \nC2265_=_C2269( C2265 C2269 ) C2265_=_C2920( C2265 C2920 ) C2265_=_C3753( C2265 C3753 ) C2265_=_C3795( C2265 C3795 ) C2265_=_C3797( C2265 C3797 ) C2265_=_C3798( C2265 C3798 ) \nC2265_=_C3801( C2265 C3801 ) C2268_=_C2269( C2268 C2269 ) C2268_=_C2340( C2268 C2340 ) C2268_=_C2643( C2268 C2643 ) C2268_=_C2713( C2268 C2713 ) C2268_=_C3062( C2268 C3062 ) \nC2268_=_C3134( C2268 C3134 ) C2268_=_C3632( C2268 C3632 ) C2268_=_C3729( C2268 C3729 ) C2268_=_C3991( C2268 C3991 ) C2269_=_C2503( C2269 C2503 ) C2269_=_C3149( C2269 C3149 ) \nC2269_=_C3485( C2269 C3485 ) C2269_=_C3730( C2269 C3730 ) C2269_=_C3991( C2269 C3991 ) C2269_=_C3996( C2269 C3996 ) C2269_=_C4019( C2269 C4019 ) C2269_=_C4020( C2269 C4020 ) \nC2272_=_C2274( C2272 C2274 ) C2272_=_C2276( C2272 C2276 ) C2272_=_C2278( C2272 C2278 ) C2272_=_C2280( C2272 C2280 ) C2272_=_C2283( C2272 C2283 ) C2272_=_C2285( C2272 C2285 ) \nC2272_=_C2290( C2272 C2290 ) C2272_=_C2291( C2272 C2291 ) C2272_=_C2427( C2272 C2427 ) C2272_=_C2429( C2272 C2429 ) C2272_=_C2430( C2272 C2430 ) C2272_=_C2434( C2272 C2434 ) \nC2272_=_C2435( C2272 C2435 ) C2272_=_C2436( C2272 C2436 ) C2274_=_C2276( C2274 C2276 ) C2274_=_C2278( C2274 C2278 ) C2274_=_C2280( C2274 C2280 ) C2274_=_C2283( C2274 C2283 ) \nC2274_=_C2285( C2274 C2285 ) C2274_=_C2290( C2274 C2290 ) C2274_=_C2542( C2274 C2542 ) C2274_=_C2544( C2274 C2544 ) C2274_=_C2548( C2274 C2548 ) C2274_=_C2551( C2274 C2551 ) \nC2274_=_C2554( C2274 C2554 ) C2276_=_C2278( C2276 C2278 ) C2276_=_C2280( C2276 C2280 ) C2276_=_C2283( C2276 C2283 ) C2276_=_C2285( C2276 C2285 ) C2276_=_C2290( C2276 C2290 ) \nC2276_=_C2443( C2276 C2443 ) C2276_=_C2683( C2276 C2683 ) C2276_=_C3055( C2276 C3055 ) C2276_=_C3115( C2276 C3115 ) C2276_=_C3116( C2276 C3116 ) C2276_=_C3117( C2276 C3117 ) \nC2276_=_C3118( C2276 C3118 ) C2276_=_C3119( C2276 C3119 ) C2276_=_C3120( C2276 C3120 ) C2276_=_C3121( C2276 C3121 ) C2276_=_C3122( C2276 C3122 ) C2276_=_C3123( C2276 C3123 ) \nC2276_=_C3124( C2276 C3124 ) C2276_=_C3125( C2276 C3125 ) C2278_=_C2280( C2278 C2280 ) C2278_=_C2283( C2278 C2283 ) C2278_=_C2285( C2278 C2285 ) C2278_=_C2290( C2278 C2290 ) \nC2278_=_C2881( C2278 C2881 ) C2278_=_C3231( C2278 C3231 ) C2278_=_C3232( C2278 C3232 ) C2278_=_C3238( C2278 C3238 ) C2280_=_C2283( C2280 C2283 ) C2280_=_C2285( C2280 C2285 ) \nC2280_=_C2290( C2280 C2290 ) C2280_=_C2953( C2280 C2953 ) C2280_=_C3080( C2280 C3080 ) C2280_=_C3708( C2280 C3708 ) C2280_=_C3719( C2280 C3719 ) C2280_=_C3720( C2280 C3720 ) \nC2280_=_C3722( C2280 C3722 ) C2280_=_C3723( C2280 C3723 ) C2280_=_C3725( C2280 C3725 ) C2280_=_C3727( C2280 C3727 ) C2283_=_C2285( C2283 C2285 ) C2283_=_C2290( C2283 C2290 ) \nC2283_=_C3246( C2283 C3246 ) C2283_=_C3326( C2283 C3326 ) C2283_=_C3613( C2283 C3613 ) C2283_=_C3755( C2283 C3755 ) C2283_=_C3929( C2283 C3929 ) C2283_=_C3930( C2283 C3930 ) \nC2283_=_C3931( C2283 C3931 ) C2285_=_C2290( C2285 C2290 ) C2285_=_C3119( C2285 C3119 ) C2285_=_C3580( C2285 C3580 ) C2285_=_C3648( C2285 C3648 ) C2285_=_C3702( C2285 C3702 ) \nC2285_=_C3743( C2285 C3743 ) C2285_=_C3969( C2285 C3969 ) C2285_=_C3970( C2285 C3970 ) C2285_=_C3971( C2285 C3971 ) C2285_=_C3972( C2285 C3972 ) C2285_=_C3973( C2285 C3973 ) \nC2285_=_C3974( C2285 C3974 ) C2290_=_C2520( C2290 C2520 ) C2290_=_C2794( C2290 C2794 ) C2290_=_C3182( C2290 C3182 ) C2290_=_C3332( C2290 C3332 ) C2290_=_C3421( C2290 C3421 ) \nC2290_=_C3454( C2290 C3454 ) C2290_=_C3750( C2290 C3750 ) C2290_=_C3798( C2290 C3798 ) C2290_=_C3931( C2290 C3931 ) C2290_=_C3974( C2290 C3974 ) C2290_=_C4041( C2290 C4041 ) \nC2290_=_C4047( C2290 C4047 ) C2290_=_C4048( C2290 C4048 ) C2291_=_C2292( C2291 C2292 ) C2291_=_C2293( C2291 C2293 ) C2291_=_C2298( C2291 C2298 ) C2291_=_C2302( C2291 C2302 ) \nC2291_=_C2304( C2291 C2304 ) C2291_=_C2306( C2291 C2306 ) C2291_=_C2307( C2291 C2307 ) C2291_=_C2427( C2291 C2427 ) C2291_=_C2429( C2291 C2429 ) C2291_=_C2430( C2291 C2430 ) \nC2291_=_C2434( C2291 C2434 ) C2291_=_C2435( C2291 C2435 ) C2291_=_C2436( C2291 C2436 ) C2292_=_C2293( C2292 C2293 ) C2292_=_C2298( C2292 C2298 ) C2292_=_C2302( C2292 C2302 ) \nC2292_=_C2304( C2292 C2304 ) C2292_=_C2306( C2292 C2306 ) C2292_=_C2307( C2292 C2307 ) C2292_=_C2331( C2292 C2331 ) C2292_=_C2632( C2292 C2632 ) C2292_=_C2703( C2292 C2703 ) \nC2292_=_C2767( C2292 C2767 ) C2292_=_C2768( C2292 C2768 ) C2292_=_C2771( C2292 C2771 ) C2292_=_C2773( C2292 C2773 ) C2292_=_C2776( C2292 C2776 ) C2292_=_C2777( C2292 C2777 ) \nC2292_=_C2780(</w:t>
      </w:r>
    </w:p>
    <w:p>
      <w:pPr>
        <w:pStyle w:val="PreformattedText"/>
        <w:bidi w:val="0"/>
        <w:spacing w:before="0" w:after="0"/>
        <w:jc w:val="left"/>
        <w:rPr/>
      </w:pPr>
      <w:r>
        <w:rPr/>
        <w:t xml:space="preserve"> </w:t>
      </w:r>
      <w:r>
        <w:rPr/>
        <w:t>C2292 C2780 ) C2293_=_C2298( C2293 C2298 ) C2293_=_C2302( C2293 C2302 ) C2293_=_C2304( C2293 C2304 ) C2293_=_C2306( C2293 C2306 ) C2293_=_C2307( C2293 C2307 ) \nC2293_=_C2846( C2293 C2846 ) C2293_=_C2849( C2293 C2849 ) C2293_=_C2850( C2293 C2850 ) C2293_=_C2851( C2293 C2851 ) C2293_=_C2852( C2293 C2852 ) C2293_=_C2853( C2293 C2853 ) \nC2293_=_C2854( C2293 C2854 ) C2293_=_C2855( C2293 C2855 ) C2293_=_C2857( C2293 C2857 ) C2293_=_C2859( C2293 C2859 ) C2298_=_C2302( C2298 C2302 ) C2298_=_C2304( C2298 C2304 ) \nC2298_=_C2306( C2298 C2306 ) C2298_=_C2307( C2298 C2307 ) C2298_=_C2686( C2298 C2686 ) C2298_=_C2720( C2298 C2720 ) C2298_=_C2801( C2298 C2801 ) C2298_=_C3401( C2298 C3401 ) \nC2298_=_C3574( C2298 C3574 ) C2298_=_C3575( C2298 C3575 ) C2298_=_C3578( C2298 C3578 ) C2298_=_C3579( C2298 C3579 ) C2298_=_C3580( C2298 C3580 ) C2298_=_C3581( C2298 C3581 ) \nC2298_=_C3582( C2298 C3582 ) C2298_=_C3583( C2298 C3583 ) C2298_=_C3584( C2298 C3584 ) C2298_=_C3585( C2298 C3585 ) C2302_=_C2304( C2302 C2304 ) C2302_=_C2306( C2302 C2306 ) \nC2302_=_C2307( C2302 C2307 ) C2302_=_C2430( C2302 C2430 ) C2302_=_C2773( C2302 C2773 ) C2302_=_C2816( C2302 C2816 ) C2302_=_C3082( C2302 C3082 ) C2302_=_C3211( C2302 C3211 ) \nC2302_=_C3719( C2302 C3719 ) C2302_=_C3786( C2302 C3786 ) C2302_=_C3834( C2302 C3834 ) C2302_=_C3841( C2302 C3841 ) C2302_=_C3844( C2302 C3844 ) C2302_=_C3845( C2302 C3845 ) \nC2304_=_C2306( C2304 C2306 ) C2304_=_C2307( C2304 C2307 ) C2304_=_C2435( C2304 C2435 ) C2304_=_C2776( C2304 C2776 ) C2304_=_C2842( C2304 C2842 ) C2304_=_C2875( C2304 C2875 ) \nC2304_=_C3427( C2304 C3427 ) C2304_=_C3792( C2304 C3792 ) C2304_=_C3807( C2304 C3807 ) C2304_=_C4059( C2304 C4059 ) C2304_=_C4060( C2304 C4060 ) C2306_=_C2307( C2306 C2307 ) \nC2306_=_C2436( C2306 C2436 ) C2306_=_C2608( C2306 C2608 ) C2306_=_C2701( C2306 C2701 ) C2306_=_C2780( C2306 C2780 ) C2306_=_C2928( C2306 C2928 ) C2306_=_C3093( C2306 C3093 ) \nC2306_=_C3220( C2306 C3220 ) C2306_=_C3488( C2306 C3488 ) C2306_=_C3683( C2306 C3683 ) C2306_=_C3727( C2306 C3727 ) C2306_=_C3794( C2306 C3794 ) C2306_=_C3833( C2306 C3833 ) \nC2306_=_C3839( C2306 C3839 ) C2306_=_C3860( C2306 C3860 ) C2306_=_C3887( C2306 C3887 ) C2306_=_C4079( C2306 C4079 ) C2306_=_C4084( C2306 C4084 ) C2306_=_C4099( C2306 C4099 ) \nC2307_=_C2572( C2307 C2572 ) C2307_=_C3183( C2307 C3183 ) C2307_=_C3410( C2307 C3410 ) C2307_=_C3463( C2307 C3463 ) C2307_=_C3584( C2307 C3584 ) C2307_=_C3737( C2307 C3737 ) \nC2307_=_C3783( C2307 C3783 ) C2307_=_C3912( C2307 C3912 ) C2307_=_C4016( C2307 C4016 ) C2307_=_C4109( C2307 C4109 ) C2311_=_C2314( C2311 C2314 ) C2311_=_C2319( C2311 C2319 ) \nC2311_=_C2322( C2311 C2322 ) C2311_=_C2344( C2311 C2344 ) C2311_=_C2648( C2311 C2648 ) C2311_=_C2649( C2311 C2649 ) C2311_=_C2650( C2311 C2650 ) C2311_=_C2652( C2311 C2652 ) \nC2311_=_C2654( C2311 C2654 ) C2311_=_C2655( C2311 C2655 ) C2311_=_C2657( C2311 C2657 ) C2311_=_C2658( C2311 C2658 ) C2311_=_C2660( C2311 C2660 ) C2314_=_C2319( C2314 C2319 ) \nC2314_=_C2322( C2314 C2322 ) C2314_=_C2347( C2314 C2347 ) C2314_=_C2915( C2314 C2915 ) C2314_=_C2917( C2314 C2917 ) C2314_=_C2918( C2314 C2918 ) C2314_=_C2919( C2314 C2919 ) \nC2314_=_C2920( C2314 C2920 ) C2314_=_C2923( C2314 C2923 ) C2314_=_C2924( C2314 C2924 ) C2314_=_C2927( C2314 C2927 ) C2314_=_C2928( C2314 C2928 ) C2319_=_C2322( C2319 C2322 ) \nC2319_=_C2393( C2319 C2393 ) C2319_=_C2412( C2319 C2412 ) C2319_=_C2721( C2319 C2721 ) C2319_=_C2803( C2319 C2803 ) C2319_=_C2952( C2319 C2952 ) C2319_=_C3669( C2319 C3669 ) \nC2319_=_C3708( C2319 C3708 ) C2319_=_C3710( C2319 C3710 ) C2319_=_C3712( C2319 C3712 ) C2319_=_C3713( C2319 C3713 ) C2319_=_C3714( C2319 C3714 ) C2319_=_C3715( C2319 C3715 ) \nC2319_=_C3716( C2319 C3716 ) C2319_=_C3717( C2319 C3717 ) C2322_=_C2355( C2322 C2355 ) C2322_=_C2657( C2322 C2657 ) C2322_=_C2674( C2322 C2674 ) C2322_=_C2711( C2322 C2711 ) \nC2322_=_C2819( C2322 C2819 ) C2322_=_C2871( C2322 C2871 ) C2322_=_C3178( C2322 C3178 ) C2322_=_C3260( C2322 C3260 ) C2322_=_C3298( C2322 C3298 ) C2322_=_C3603( C2322 C3603 ) \nC2322_=_C3776( C2322 C3776 ) C2322_=_C3817( C2322 C3817 ) C2322_=_C3934( C2322 C3934 ) C2322_=_C3935( C2322 C3935 ) C2329_=_C2331( C2329 C2331 ) C2329_=_C2334( C2329 C2334 ) \nC2329_=_C2335( C2329 C2335 ) C2329_=_C2340( C2329 C2340 ) C2329_=_C2341( C2329 C2341 ) C2329_=_C2365( C2329 C2365 ) C2329_=_C2631( C2329 C2631 ) C2329_=_C2632( C2329 C2632 ) \nC2329_=_C2634( C2329 C2634 ) C2329_=_C2637( C2329 C2637 ) C2329_=_C2639( C2329 C2639 ) C2329_=_C2641( C2329 C2641 ) C2329_=_C2642( C2329 C2642 ) C2329_=_C2643( C2329 C2643 ) \nC2329_=_C2645( C2329 C2645 ) C2329_=_C2646( C2329 C2646 ) C2329_=_C2647( C2329 C2647 ) C2331_=_C2334( C2331 C2334 ) C2331_=_C2335( C2331 C2335 ) C2331_=_C2340( C2331 C2340 ) \nC2331_=_C2341( C2331 C2341 ) C2331_=_C2632( C2331 C2632 ) C2331_=_C2703( C2331 C2703 ) C2331_=_C2767( C2331 C2767 ) C2331_=_C2768( C2331 C2768 ) C2331_=_C2771( C2331 C2771 ) \nC2331_=_C2773( C2331 C2773 ) C2331_=_C2776( C2331 C2776 ) C2331_=_C2777( C2331 C2777 ) C2331_=_C2780( C2331 C2780 ) C2334_=_C2335( C2334 C2335 ) C2334_=_C2340( C2334 C2340 ) \nC2334_=_C2341( C2334 C2341 ) C2334_=_C2444( C2334 C2444 ) C2334_=_C2706( C2334 C2706 ) C2334_=_C2768( C2334 C2768 ) C2334_=_C2796( C2334 C2796 ) C2334_=_C2897( C2334 C2897 ) \nC2334_=_C3056( C2334 C3056 ) C2334_=_C3076( C2334 C3076 ) C2334_=_C3127( C2334 C3127 ) C2334_=_C3128( C2334 C3128 ) C2334_=_C3129( C2334 C3129 ) C2334_=_C3130( C2334 C3130 ) \nC2334_=_C3131( C2334 C3131 ) C2334_=_C3132( C2334 C3132 ) C2334_=_C3134( C2334 C3134 ) C2334_=_C3135( C2334 C3135 ) C2334_=_C3136( C2334 C3136 ) C2335_=_C2340( C2335 C2340 ) \nC2335_=_C2341( C2335 C2341 ) C2335_=_C2559( C2335 C2559 ) C2335_=_C2637( C2335 C2637 ) C2335_=_C2707( C2335 C2707 ) C2335_=_C3057( C2335 C3057 ) C2335_=_C3127( C2335 C3127 ) \nC2335_=_C3169( C2335 C3169 ) C2335_=_C3221( C2335 C3221 ) C2335_=_C3222( C2335 C3222 ) C2335_=_C3223( C2335 C3223 ) C2335_=_C3227( C2335 C3227 ) C2340_=_C2341( C2340 C2341 ) \nC2340_=_C2643( C2340 C2643 ) C2340_=_C2713( C2340 C2713 ) C2340_=_C3062( C2340 C3062 ) C2340_=_C3134( C2340 C3134 ) C2340_=_C3632( C2340 C3632 ) C2340_=_C3729( C2340 C3729 ) \nC2340_=_C3991( C2340 C3991 ) C2341_=_C2533( C2341 C2533 ) C2341_=_C3013( C2341 C3013 ) C2341_=_C3300( C2341 C3300 ) C2341_=_C3451( C2341 C3451 ) C2341_=_C3525( C2341 C3525 ) \nC2341_=_C3597( C2341 C3597 ) C2341_=_C3771( C2341 C3771 ) C2341_=_C3812( C2341 C3812 ) C2341_=_C3903( C2341 C3903 ) C2341_=_C3941( C2341 C3941 ) C2341_=_C3995( C2341 C3995 ) \nC2341_=_C4001( C2341 C4001 ) C2341_=_C4002( C2341 C4002 ) C2341_=_C4003( C2341 C4003 ) C2344_=_C2347( C2344 C2347 ) C2344_=_C2355( C2344 C2355 ) C2344_=_C2358( C2344 C2358 ) \nC2344_=_C2361( C2344 C2361 ) C2344_=_C2648( C2344 C2648 ) C2344_=_C2649( C2344 C2649 ) C2344_=_C2650( C2344 C2650 ) C2344_=_C2652( C2344 C2652 ) C2344_=_C2654( C2344 C2654 ) \nC2344_=_C2655( C2344 C2655 ) C2344_=_C2657( C2344 C2657 ) C2344_=_C2658( C2344 C2658 ) C2344_=_C2660( C2344 C2660 ) C2347_=_C2355( C2347 C2355 ) C2347_=_C2358( C2347 C2358 ) \nC2347_=_C2361( C2347 C2361 ) C2347_=_C2915( C2347 C2915 ) C2347_=_C2917( C2347 C2917 ) C2347_=_C2918( C2347 C2918 ) C2347_=_C2919( C2347 C2919 ) C2347_=_C2920( C2347 C2920 ) \nC2347_=_C2923( C2347 C2923 ) C2347_=_C2924( C2347 C2924 ) C2347_=_C2927( C2347 C2927 ) C2347_=_C2928( C2347 C2928 ) C2355_=_C2358( C2355 C2358 ) C2355_=_C2361( C2355 C2361 ) \nC2355_=_C2657( C2355 C2657 ) C2355_=_C2674( C2355 C2674 ) C2355_=_C2711( C2355 C2711 ) C2355_=_C2819( C2355 C2819 ) C2355_=_C2871( C2355 C2871 ) C2355_=_C3178( C2355 C3178 ) \nC2355_=_C3260( C2355 C3260 ) C2355_=_C3298( C2355 C3298 ) C2355_=_C3603( C2355 C3603 ) C2355_=_C3776( C2355 C3776 ) C2355_=_C3817( C2355 C3817 ) C2355_=_C3934( C2355 C3934 ) \nC2355_=_C3935( C2355 C3935 ) C2358_=_C2361( C2358 C2361 ) C2358_=_C2501( C2358 C2501 ) C2358_=_C2695( C2358 C2695 ) C2358_=_C3215( C2358 C3215 ) C2358_=_C3328( C2358 C3328 ) \nC2358_=_C3354( C2358 C3354 ) C2358_=_C3471( C2358 C3471 ) C2358_=_C3556( C2358 C3556 ) C2358_=_C3902( C2358 C3902 ) C2358_=_C3929( C2358 C3929 ) C2358_=_C3940( C2358 C3940 ) \nC2358_=_C3978( C2358 C3978 ) C2358_=_C3995( C2358 C3995 ) C2358_=_C3996( C2358 C3996 ) C2358_=_C3998( C2358 C3998 ) C2358_=_C4000( C2358 C4000 ) C2361_=_C2727( C2361 C2727 ) \nC2361_=_C3359( C2361 C3359 ) C2361_=_C3477( C2361 C3477 ) C2361_=_C3562( C2361 C3562 ) C2361_=_C3636( C2361 C3636 ) C2361_=_C3774( C2361 C3774 ) C2361_=_C3985( C2361 C3985 ) \nC2361_=_C4000( C2361 C4000 ) C2361_=_C4020( C2361 C4020 ) C2361_=_C4027( C2361 C4027 ) C2365_=_C2366( C2365 C2366 ) C2365_=_C2367( C2365 C2367 ) C2365_=_C2368( C2365 C2368 ) \nC2365_=_C2378( C2365 C2378 ) C2365_=_C2382( C2365 C2382 ) C2365_=_C2631( C2365 C2631 ) C2365_=_C2632( C2365 C2632 ) C2365_=_C2634( C2365 C2634 ) C2365_=_C2637( C2365 C2637 ) \nC2365_=_C2639( C2365 C2639 ) C2365_=_C2641( C2365 C2641 ) C2365_=_C2642( C2365 C2642 ) C2365_=_C2643( C2365 C2643 ) C2365_=_C2645( C2365 C2645 ) C2365_=_C2646( C2365 C2646 ) \nC2365_=_C2647( C2365 C2647 ) C2366_=_C2367( C2366 C2367 ) C2366_=_C2368( C2366 C2368 ) C2366_=_C2378( C2366 C2378 ) C2366_=_C2382( C2366 C2382 ) C2366_=_C2524( C2366 C2524 ) \nC2366_=_C2557( C2366 C2557 ) C2366_=_C2930( C2366 C2930 ) C2366_=_C2931( C2366 C2931 ) C2366_=_C2933( C2366 C2933 ) C2366_=_C2934( C2366 C2934 ) C2366_=_C2935( C2366 C2935 ) \nC2366_=_C2936( C2366 C2936 ) C2366_=_C2937( C2366 C2937 ) C2366_=_C2939( C2366 C2939 ) C2366_=_C2940( C2366 C2940 ) C2366_=_C2941( C2366 C2941 ) C2366_=_C2943( C2366 C2943 ) \nC2366_=_C2944( C2366 C2944 ) C2367_=_C2368( C2367 C2368 ) C2367_=_C2378( C2367 C2378 ) C2367_=_C2382( C2367 C2382 ) C2367_=_C2576( C2367 C2576 ) C2367_=_C3141( C2367 C3141 ) \nC2367_=_C3142( C2367 C3142 ) C2367_=_C3143( C2367 C3143 ) C2367_=_C3144( C2367 C3144 ) C2367_=_C3145( C2367 C3145 ) C2367_=_C3146( C2367 C3146 ) C2367_=_C3149( C2367 C3149 ) \nC2367_=_C3150( C2367 C3150 ) C2367_=_C3152( C2367 C3152 ) C2368_=_C2378(</w:t>
      </w:r>
    </w:p>
    <w:p>
      <w:pPr>
        <w:pStyle w:val="PreformattedText"/>
        <w:bidi w:val="0"/>
        <w:spacing w:before="0" w:after="0"/>
        <w:jc w:val="left"/>
        <w:rPr/>
      </w:pPr>
      <w:r>
        <w:rPr/>
        <w:t xml:space="preserve"> </w:t>
      </w:r>
      <w:r>
        <w:rPr/>
        <w:t>C2368 C2378 ) C2368_=_C2382( C2368 C2382 ) C2368_=_C2719( C2368 C2719 ) C2368_=_C2798( C2368 C2798 ) \nC2368_=_C3305( C2368 C3305 ) C2368_=_C3360( C2368 C3360 ) C2368_=_C3361( C2368 C3361 ) C2368_=_C3365( C2368 C3365 ) C2368_=_C3366( C2368 C3366 ) C2368_=_C3367( C2368 C3367 ) \nC2368_=_C3368( C2368 C3368 ) C2368_=_C3369( C2368 C3369 ) C2368_=_C3370( C2368 C3370 ) C2368_=_C3371( C2368 C3371 ) C2368_=_C3372( C2368 C3372 ) C2368_=_C3373( C2368 C3373 ) \nC2378_=_C2382( C2378 C2382 ) C2378_=_C2456( C2378 C2456 ) C2378_=_C2537( C2378 C2537 ) C2378_=_C2570( C2378 C2570 ) C2378_=_C2607( C2378 C2607 ) C2378_=_C2811( C2378 C2811 ) \nC2378_=_C2859( C2378 C2859 ) C2378_=_C3430( C2378 C3430 ) C2378_=_C3500( C2378 C3500 ) C2378_=_C3572( C2378 C3572 ) C2378_=_C3879( C2378 C3879 ) C2378_=_C3896( C2378 C3896 ) \nC2378_=_C3918( C2378 C3918 ) C2378_=_C4086( C2378 C4086 ) C2378_=_C4102( C2378 C4102 ) C2378_=_C4103( C2378 C4103 ) C2382_=_C2590( C2382 C2590 ) C2382_=_C2824( C2382 C2824 ) \nC2382_=_C2914( C2382 C2914 ) C2382_=_C3092( C2382 C3092 ) C2382_=_C3152( C2382 C3152 ) C2382_=_C3693( C2382 C3693 ) C2382_=_C3852( C2382 C3852 ) C2382_=_C3870( C2382 C3870 ) \nC2382_=_C3927( C2382 C3927 ) C2382_=_C4015( C2382 C4015 ) C2382_=_C4019( C2382 C4019 ) C2382_=_C4067( C2382 C4067 ) C2385_=_C2386( C2385 C2386 ) C2385_=_C2387( C2385 C2387 ) \nC2385_=_C2391( C2385 C2391 ) C2385_=_C2393( C2385 C2393 ) C2385_=_C2395( C2385 C2395 ) C2385_=_C2396( C2385 C2396 ) C2385_=_C2397( C2385 C2397 ) C2385_=_C2399( C2385 C2399 ) \nC2385_=_C2400( C2385 C2400 ) C2385_=_C2952( C2385 C2952 ) C2385_=_C2953( C2385 C2953 ) C2385_=_C2954( C2385 C2954 ) C2386_=_C2387( C2386 C2387 ) C2386_=_C2391( C2386 C2391 ) \nC2386_=_C2393( C2386 C2393 ) C2386_=_C2395( C2386 C2395 ) C2386_=_C2396( C2386 C2396 ) C2386_=_C2397( C2386 C2397 ) C2386_=_C2399( C2386 C2399 ) C2386_=_C2400( C2386 C2400 ) \nC2386_=_C2544( C2386 C2544 ) C2386_=_C2749( C2386 C2749 ) C2386_=_C3095( C2386 C3095 ) C2386_=_C3098( C2386 C3098 ) C2386_=_C3099( C2386 C3099 ) C2386_=_C3103( C2386 C3103 ) \nC2386_=_C3108( C2386 C3108 ) C2387_=_C2391( C2387 C2391 ) C2387_=_C2393( C2387 C2393 ) C2387_=_C2395( C2387 C2395 ) C2387_=_C2396( C2387 C2396 ) C2387_=_C2397( C2387 C2397 ) \nC2387_=_C2399( C2387 C2399 ) C2387_=_C2400( C2387 C2400 ) C2387_=_C3196( C2387 C3196 ) C2387_=_C3202( C2387 C3202 ) C2387_=_C3203( C2387 C3203 ) C2387_=_C3204( C2387 C3204 ) \nC2391_=_C2393( C2391 C2393 ) C2391_=_C2395( C2391 C2395 ) C2391_=_C2396( C2391 C2396 ) C2391_=_C2397( C2391 C2397 ) C2391_=_C2399( C2391 C2399 ) C2391_=_C2400( C2391 C2400 ) \nC2391_=_C2548( C2391 C2548 ) C2391_=_C2753( C2391 C2753 ) C2391_=_C2885( C2391 C2885 ) C2391_=_C3099( C2391 C3099 ) C2391_=_C3207( C2391 C3207 ) C2391_=_C3319( C2391 C3319 ) \nC2391_=_C3478( C2391 C3478 ) C2391_=_C3501( C2391 C3501 ) C2391_=_C3504( C2391 C3504 ) C2391_=_C3506( C2391 C3506 ) C2391_=_C3507( C2391 C3507 ) C2391_=_C3508( C2391 C3508 ) \nC2393_=_C2395( C2393 C2395 ) C2393_=_C2396( C2393 C2396 ) C2393_=_C2397( C2393 C2397 ) C2393_=_C2399( C2393 C2399 ) C2393_=_C2400( C2393 C2400 ) C2393_=_C2412( C2393 C2412 ) \nC2393_=_C2721( C2393 C2721 ) C2393_=_C2803( C2393 C2803 ) C2393_=_C2952( C2393 C2952 ) C2393_=_C3669( C2393 C3669 ) C2393_=_C3708( C2393 C3708 ) C2393_=_C3710( C2393 C3710 ) \nC2393_=_C3712( C2393 C3712 ) C2393_=_C3713( C2393 C3713 ) C2393_=_C3714( C2393 C3714 ) C2393_=_C3715( C2393 C3715 ) C2393_=_C3716( C2393 C3716 ) C2393_=_C3717( C2393 C3717 ) \nC2395_=_C2396( C2395 C2396 ) C2395_=_C2397( C2395 C2397 ) C2395_=_C2399( C2395 C2399 ) C2395_=_C2400( C2395 C2400 ) C2395_=_C2453( C2395 C2453 ) C2395_=_C2807( C2395 C2807 ) \nC2395_=_C2954( C2395 C2954 ) C2395_=_C3496( C2395 C3496 ) C2395_=_C3566( C2395 C3566 ) C2395_=_C3722( C2395 C3722 ) C2395_=_C3892( C2395 C3892 ) C2395_=_C3937( C2395 C3937 ) \nC2395_=_C3938( C2395 C3938 ) C2396_=_C2397( C2396 C2397 ) C2396_=_C2399( C2396 C2399 ) C2396_=_C2400( C2396 C2400 ) C2396_=_C3335( C2396 C3335 ) C2396_=_C3640( C2396 C3640 ) \nC2396_=_C3959( C2396 C3959 ) C2396_=_C3960( C2396 C3960 ) C2396_=_C3961( C2396 C3961 ) C2397_=_C2399( C2397 C2399 ) C2397_=_C2400( C2397 C2400 ) C2397_=_C2739( C2397 C2739 ) \nC2397_=_C3713( C2397 C3713 ) C2397_=_C3723( C2397 C3723 ) C2397_=_C3937( C2397 C3937 ) C2397_=_C4001( C2397 C4001 ) C2399_=_C2400( C2399 C2400 ) C2399_=_C2741( C2399 C2741 ) \nC2399_=_C3049( C2399 C3049 ) C2399_=_C3337( C2399 C3337 ) C2399_=_C3379( C2399 C3379 ) C2399_=_C3623( C2399 C3623 ) C2399_=_C3948( C2399 C3948 ) C2399_=_C4071( C2399 C4071 ) \nC2399_=_C4072( C2399 C4072 ) C2399_=_C4073( C2399 C4073 ) C2399_=_C4074( C2399 C4074 ) C2400_=_C2941( C2400 C2941 ) C2400_=_C3394( C2400 C3394 ) C2400_=_C3508( C2400 C3508 ) \nC2400_=_C3635( C2400 C3635 ) C2400_=_C3644( C2400 C3644 ) C2400_=_C3716( C2400 C3716 ) C2400_=_C3725( C2400 C3725 ) C2400_=_C3938( C2400 C3938 ) C2400_=_C4086( C2400 C4086 ) \nC2409_=_C2410( C2409 C2410 ) C2409_=_C2412( C2409 C2412 ) C2409_=_C2418( C2409 C2418 ) C2409_=_C2421( C2409 C2421 ) C2409_=_C2510( C2409 C2510 ) C2409_=_C3156( C2409 C3156 ) \nC2409_=_C3196( C2409 C3196 ) C2409_=_C3333( C2409 C3333 ) C2409_=_C3335( C2409 C3335 ) C2409_=_C3337( C2409 C3337 ) C2409_=_C3338( C2409 C3338 ) C2409_=_C3339( C2409 C3339 ) \nC2410_=_C2412( C2410 C2412 ) C2410_=_C2418( C2410 C2418 ) C2410_=_C2421( C2410 C2421 ) C2410_=_C2448( C2410 C2448 ) C2410_=_C2527( C2410 C2527 ) C2410_=_C2577( C2410 C2577 ) \nC2410_=_C3011( C2410 C3011 ) C2410_=_C3103( C2410 C3103 ) C2410_=_C3436( C2410 C3436 ) C2410_=_C3501( C2410 C3501 ) C2410_=_C3600( C2410 C3600 ) C2410_=_C3618( C2410 C3618 ) \nC2410_=_C3619( C2410 C3619 ) C2410_=_C3620( C2410 C3620 ) C2410_=_C3622( C2410 C3622 ) C2410_=_C3623( C2410 C3623 ) C2410_=_C3624( C2410 C3624 ) C2410_=_C3625( C2410 C3625 ) \nC2412_=_C2418( C2412 C2418 ) C2412_=_C2421( C2412 C2421 ) C2412_=_C2721( C2412 C2721 ) C2412_=_C2803( C2412 C2803 ) C2412_=_C2952( C2412 C2952 ) C2412_=_C3669( C2412 C3669 ) \nC2412_=_C3708( C2412 C3708 ) C2412_=_C3710( C2412 C3710 ) C2412_=_C3712( C2412 C3712 ) C2412_=_C3713( C2412 C3713 ) C2412_=_C3714( C2412 C3714 ) C2412_=_C3715( C2412 C3715 ) \nC2412_=_C3716( C2412 C3716 ) C2412_=_C3717( C2412 C3717 ) C2418_=_C2421( C2418 C2421 ) C2418_=_C2519( C2418 C2519 ) C2418_=_C2912( C2418 C2912 ) C2418_=_C2990( C2418 C2990 ) \nC2418_=_C3089( C2418 C3089 ) C2418_=_C3165( C2418 C3165 ) C2418_=_C3339( C2418 C3339 ) C2418_=_C3409( C2418 C3409 ) C2418_=_C3519( C2418 C3519 ) C2418_=_C3767( C2418 C3767 ) \nC2418_=_C3868( C2418 C3868 ) C2418_=_C3925( C2418 C3925 ) C2418_=_C4013( C2418 C4013 ) C2418_=_C4066( C2418 C4066 ) C2418_=_C4090( C2418 C4090 ) C2421_=_C2521( C2421 C2521 ) \nC2421_=_C3167( C2421 C3167 ) C2421_=_C3396( C2421 C3396 ) C2421_=_C3769( C2421 C3769 ) C2421_=_C4030( C2421 C4030 ) C2421_=_C4078( C2421 C4078 ) C2421_=_C4090( C2421 C4090 ) \nC2427_=_C2429( C2427 C2429 ) C2427_=_C2430( C2427 C2430 ) C2427_=_C2434( C2427 C2434 ) C2427_=_C2435( C2427 C2435 ) C2427_=_C2436( C2427 C2436 ) C2427_=_C2834( C2427 C2834 ) \nC2427_=_C2884( C2427 C2884 ) C2427_=_C2964( C2427 C2964 ) C2427_=_C2981( C2427 C2981 ) C2427_=_C3040( C2427 C3040 ) C2427_=_C3157( C2427 C3157 ) C2427_=_C3231( C2427 C3231 ) \nC2427_=_C3268( C2427 C3268 ) C2427_=_C3318( C2427 C3318 ) C2427_=_C3387( C2427 C3387 ) C2427_=_C3388( C2427 C3388 ) C2427_=_C3389( C2427 C3389 ) C2427_=_C3390( C2427 C3390 ) \nC2427_=_C3391( C2427 C3391 ) C2427_=_C3392( C2427 C3392 ) C2427_=_C3393( C2427 C3393 ) C2427_=_C3394( C2427 C3394 ) C2427_=_C3395( C2427 C3395 ) C2427_=_C3396( C2427 C3396 ) \nC2427_=_C3397( C2427 C3397 ) C2427_=_C3398( C2427 C3398 ) C2429_=_C2430( C2429 C2430 ) C2429_=_C2434( C2429 C2434 ) C2429_=_C2435( C2429 C2435 ) C2429_=_C2436( C2429 C2436 ) \nC2429_=_C2756( C2429 C2756 ) C2429_=_C2771( C2429 C2771 ) C2429_=_C3068( C2429 C3068 ) C2429_=_C3786( C2429 C3786 ) C2429_=_C3792( C2429 C3792 ) C2429_=_C3794( C2429 C3794 ) \nC2430_=_C2434( C2430 C2434 ) C2430_=_C2435( C2430 C2435 ) C2430_=_C2436( C2430 C2436 ) C2430_=_C2773( C2430 C2773 ) C2430_=_C2816( C2430 C2816 ) C2430_=_C3082( C2430 C3082 ) \nC2430_=_C3211( C2430 C3211 ) C2430_=_C3719( C2430 C3719 ) C2430_=_C3786( C2430 C3786 ) C2430_=_C3834( C2430 C3834 ) C2430_=_C3841( C2430 C3841 ) C2430_=_C3844( C2430 C3844 ) \nC2430_=_C3845( C2430 C3845 ) C2434_=_C2435( C2434 C2435 ) C2434_=_C2436( C2434 C2436 ) C2434_=_C3048( C2434 C3048 ) C2434_=_C3121( C2434 C3121 ) C2434_=_C3238( C2434 C3238 ) \nC2434_=_C3287( C2434 C3287 ) C2434_=_C3392( C2434 C3392 ) C2434_=_C3884( C2434 C3884 ) C2434_=_C4005( C2434 C4005 ) C2434_=_C4030( C2434 C4030 ) C2434_=_C4031( C2434 C4031 ) \nC2435_=_C2436( C2435 C2436 ) C2435_=_C2776( C2435 C2776 ) C2435_=_C2842( C2435 C2842 ) C2435_=_C2875( C2435 C2875 ) C2435_=_C3427( C2435 C3427 ) C2435_=_C3792( C2435 C3792 ) \nC2435_=_C3807( C2435 C3807 ) C2435_=_C4059( C2435 C4059 ) C2435_=_C4060( C2435 C4060 ) C2436_=_C2608( C2436 C2608 ) C2436_=_C2701( C2436 C2701 ) C2436_=_C2780( C2436 C2780 ) \nC2436_=_C2928( C2436 C2928 ) C2436_=_C3093( C2436 C3093 ) C2436_=_C3220( C2436 C3220 ) C2436_=_C3488( C2436 C3488 ) C2436_=_C3683( C2436 C3683 ) C2436_=_C3727( C2436 C3727 ) \nC2436_=_C3794( C2436 C3794 ) C2436_=_C3833( C2436 C3833 ) C2436_=_C3839( C2436 C3839 ) C2436_=_C3860( C2436 C3860 ) C2436_=_C3887( C2436 C3887 ) C2436_=_C4079( C2436 C4079 ) \nC2436_=_C4084( C2436 C4084 ) C2436_=_C4099( C2436 C4099 ) C2443_=_C2444( C2443 C2444 ) C2443_=_C2445( C2443 C2445 ) C2443_=_C2448( C2443 C2448 ) C2443_=_C2453( C2443 C2453 ) \nC2443_=_C2456( C2443 C2456 ) C2443_=_C2683( C2443 C2683 ) C2443_=_C3055( C2443 C3055 ) C2443_=_C3115( C2443 C3115 ) C2443_=_C3116( C2443 C3116 ) C2443_=_C3117( C2443 C3117 ) \nC2443_=_C3118( C2443 C3118 ) C2443_=_C3119( C2443 C3119 ) C2443_=_C3120( C2443 C3120 ) C2443_=_C3121( C2443 C3121 ) C2443_=_C3122( C2443 C3122 ) C2443_=_C3123( C2443 C3123 ) \nC2443_=_C3124( C2443 C3124 ) C2443_=_C3125( C2443 C3125 ) C2444_=_C2445( C2444 C2445 ) C2444_=_C2448( C2444 C2448 ) C2444_=_C2453(</w:t>
      </w:r>
    </w:p>
    <w:p>
      <w:pPr>
        <w:pStyle w:val="PreformattedText"/>
        <w:bidi w:val="0"/>
        <w:spacing w:before="0" w:after="0"/>
        <w:jc w:val="left"/>
        <w:rPr/>
      </w:pPr>
      <w:r>
        <w:rPr/>
        <w:t xml:space="preserve"> </w:t>
      </w:r>
      <w:r>
        <w:rPr/>
        <w:t>C2444 C2453 ) C2444_=_C2456( C2444 C2456 ) \nC2444_=_C2706( C2444 C2706 ) C2444_=_C2768( C2444 C2768 ) C2444_=_C2796( C2444 C2796 ) C2444_=_C2897( C2444 C2897 ) C2444_=_C3056( C2444 C3056 ) C2444_=_C3076( C2444 C3076 ) \nC2444_=_C3127( C2444 C3127 ) C2444_=_C3128( C2444 C3128 ) C2444_=_C3129( C2444 C3129 ) C2444_=_C3130( C2444 C3130 ) C2444_=_C3131( C2444 C3131 ) C2444_=_C3132( C2444 C3132 ) \nC2444_=_C3134( C2444 C3134 ) C2444_=_C3135( C2444 C3135 ) C2444_=_C3136( C2444 C3136 ) C2445_=_C2448( C2445 C2448 ) C2445_=_C2453( C2445 C2453 ) C2445_=_C2456( C2445 C2456 ) \nC2445_=_C2833( C2445 C2833 ) C2445_=_C3058( C2445 C3058 ) C2445_=_C3281( C2445 C3281 ) C2445_=_C3286( C2445 C3286 ) C2445_=_C3287( C2445 C3287 ) C2445_=_C3289( C2445 C3289 ) \nC2448_=_C2453( C2448 C2453 ) C2448_=_C2456( C2448 C2456 ) C2448_=_C2527( C2448 C2527 ) C2448_=_C2577( C2448 C2577 ) C2448_=_C3011( C2448 C3011 ) C2448_=_C3103( C2448 C3103 ) \nC2448_=_C3436( C2448 C3436 ) C2448_=_C3501( C2448 C3501 ) C2448_=_C3600( C2448 C3600 ) C2448_=_C3618( C2448 C3618 ) C2448_=_C3619( C2448 C3619 ) C2448_=_C3620( C2448 C3620 ) \nC2448_=_C3622( C2448 C3622 ) C2448_=_C3623( C2448 C3623 ) C2448_=_C3624( C2448 C3624 ) C2448_=_C3625( C2448 C3625 ) C2453_=_C2456( C2453 C2456 ) C2453_=_C2807( C2453 C2807 ) \nC2453_=_C2954( C2453 C2954 ) C2453_=_C3496( C2453 C3496 ) C2453_=_C3566( C2453 C3566 ) C2453_=_C3722( C2453 C3722 ) C2453_=_C3892( C2453 C3892 ) C2453_=_C3937( C2453 C3937 ) \nC2453_=_C3938( C2453 C3938 ) C2456_=_C2537( C2456 C2537 ) C2456_=_C2570( C2456 C2570 ) C2456_=_C2607( C2456 C2607 ) C2456_=_C2811( C2456 C2811 ) C2456_=_C2859( C2456 C2859 ) \nC2456_=_C3430( C2456 C3430 ) C2456_=_C3500( C2456 C3500 ) C2456_=_C3572( C2456 C3572 ) C2456_=_C3879( C2456 C3879 ) C2456_=_C3896( C2456 C3896 ) C2456_=_C3918( C2456 C3918 ) \nC2456_=_C4086( C2456 C4086 ) C2456_=_C4102( C2456 C4102 ) C2456_=_C4103( C2456 C4103 ) C2461_=_C2465( C2461 C2465 ) C2461_=_C2473( C2461 C2473 ) C2461_=_C3185( C2461 C3185 ) \nC2461_=_C3187( C2461 C3187 ) C2461_=_C3188( C2461 C3188 ) C2461_=_C3191( C2461 C3191 ) C2461_=_C3193( C2461 C3193 ) C2461_=_C3194( C2461 C3194 ) C2461_=_C3195( C2461 C3195 ) \nC2465_=_C2473( C2465 C2473 ) C2465_=_C2888( C2465 C2888 ) C2465_=_C3232( C2465 C3232 ) C2465_=_C3323( C2465 C3323 ) C2465_=_C3637( C2465 C3637 ) C2465_=_C3638( C2465 C3638 ) \nC2465_=_C3639( C2465 C3639 ) C2465_=_C3640( C2465 C3640 ) C2465_=_C3641( C2465 C3641 ) C2465_=_C3642( C2465 C3642 ) C2465_=_C3643( C2465 C3643 ) C2465_=_C3644( C2465 C3644 ) \nC2473_=_C3108( C2473 C3108 ) C2473_=_C3194( C2473 C3194 ) C2473_=_C3274( C2473 C3274 ) C2473_=_C3440( C2473 C3440 ) C2473_=_C3507( C2473 C3507 ) C2473_=_C4044( C2473 C4044 ) \nC2473_=_C4050( C2473 C4050 ) C2479_=_C2484( C2479 C2484 ) C2479_=_C2490( C2479 C2490 ) C2479_=_C2595( C2479 C2595 ) C2479_=_C2846( C2479 C2846 ) C2479_=_C2994( C2479 C2994 ) \nC2479_=_C2995( C2479 C2995 ) C2479_=_C2996( C2479 C2996 ) C2479_=_C2998( C2479 C2998 ) C2479_=_C3003( C2479 C3003 ) C2479_=_C3006( C2479 C3006 ) C2484_=_C2490( C2484 C2490 ) \nC2484_=_C2836( C2484 C2836 ) C2484_=_C3271( C2484 C3271 ) C2484_=_C3350( C2484 C3350 ) C2484_=_C3533( C2484 C3533 ) C2484_=_C3657( C2484 C3657 ) C2484_=_C3659( C2484 C3659 ) \nC2484_=_C3661( C2484 C3661 ) C2490_=_C3277( C2490 C3277 ) C2490_=_C3330( C2490 C3330 ) C2490_=_C3357( C2490 C3357 ) C2490_=_C3539( C2490 C3539 ) C2490_=_C3691( C2490 C3691 ) \nC2490_=_C3699( C2490 C3699 ) C2490_=_C3930( C2490 C3930 ) C2490_=_C4065( C2490 C4065 ) C2490_=_C4070( C2490 C4070 ) C2497_=_C2498( C2497 C2498 ) C2497_=_C2499( C2497 C2499 ) \nC2497_=_C2501( C2497 C2501 ) C2497_=_C2503( C2497 C2503 ) C2497_=_C3481( C2497 C3481 ) C2497_=_C3595( C2497 C3595 ) C2497_=_C3728( C2497 C3728 ) C2497_=_C3729( C2497 C3729 ) \nC2497_=_C3730( C2497 C3730 ) C2498_=_C2499( C2498 C2499 ) C2498_=_C2501( C2498 C2501 ) C2498_=_C2503( C2498 C2503 ) C2498_=_C2692( C2498 C2692 ) C2498_=_C3213( C2498 C3213 ) \nC2498_=_C3619( C2498 C3619 ) C2498_=_C3710( C2498 C3710 ) C2498_=_C3902( C2498 C3902 ) C2498_=_C3903( C2498 C3903 ) C2498_=_C3905( C2498 C3905 ) C2499_=_C2501( C2499 C2501 ) \nC2499_=_C2503( C2499 C2503 ) C2499_=_C2693( C2499 C2693 ) C2499_=_C3214( C2499 C3214 ) C2499_=_C3390( C2499 C3390 ) C2499_=_C3506( C2499 C3506 ) C2499_=_C3630( C2499 C3630 ) \nC2499_=_C3639( C2499 C3639 ) C2499_=_C3940( C2499 C3940 ) C2499_=_C3941( C2499 C3941 ) C2499_=_C3943( C2499 C3943 ) C2501_=_C2503( C2501 C2503 ) C2501_=_C2695( C2501 C2695 ) \nC2501_=_C3215( C2501 C3215 ) C2501_=_C3328( C2501 C3328 ) C2501_=_C3354( C2501 C3354 ) C2501_=_C3471( C2501 C3471 ) C2501_=_C3556( C2501 C3556 ) C2501_=_C3902( C2501 C3902 ) \nC2501_=_C3929( C2501 C3929 ) C2501_=_C3940( C2501 C3940 ) C2501_=_C3978( C2501 C3978 ) C2501_=_C3995( C2501 C3995 ) C2501_=_C3996( C2501 C3996 ) C2501_=_C3998( C2501 C3998 ) \nC2501_=_C4000( C2501 C4000 ) C2503_=_C3149( C2503 C3149 ) C2503_=_C3485( C2503 C3485 ) C2503_=_C3730( C2503 C3730 ) C2503_=_C3991( C2503 C3991 ) C2503_=_C3996( C2503 C3996 ) \nC2503_=_C4019( C2503 C4019 ) C2503_=_C4020( C2503 C4020 ) C2510_=_C2519( C2510 C2519 ) C2510_=_C2520( C2510 C2520 ) C2510_=_C2521( C2510 C2521 ) C2510_=_C3156( C2510 C3156 ) \nC2510_=_C3196( C2510 C3196 ) C2510_=_C3333( C2510 C3333 ) C2510_=_C3335( C2510 C3335 ) C2510_=_C3337( C2510 C3337 ) C2510_=_C3338( C2510 C3338 ) C2510_=_C3339( C2510 C3339 ) \nC2519_=_C2520( C2519 C2520 ) C2519_=_C2521( C2519 C2521 ) C2519_=_C2912( C2519 C2912 ) C2519_=_C2990( C2519 C2990 ) C2519_=_C3089( C2519 C3089 ) C2519_=_C3165( C2519 C3165 ) \nC2519_=_C3339( C2519 C3339 ) C2519_=_C3409( C2519 C3409 ) C2519_=_C3519( C2519 C3519 ) C2519_=_C3767( C2519 C3767 ) C2519_=_C3868( C2519 C3868 ) C2519_=_C3925( C2519 C3925 ) \nC2519_=_C4013( C2519 C4013 ) C2519_=_C4066( C2519 C4066 ) C2519_=_C4090( C2519 C4090 ) C2520_=_C2521( C2520 C2521 ) C2520_=_C2794( C2520 C2794 ) C2520_=_C3182( C2520 C3182 ) \nC2520_=_C3332( C2520 C3332 ) C2520_=_C3421( C2520 C3421 ) C2520_=_C3454( C2520 C3454 ) C2520_=_C3750( C2520 C3750 ) C2520_=_C3798( C2520 C3798 ) C2520_=_C3931( C2520 C3931 ) \nC2520_=_C3974( C2520 C3974 ) C2520_=_C4041( C2520 C4041 ) C2520_=_C4047( C2520 C4047 ) C2520_=_C4048( C2520 C4048 ) C2521_=_C3167( C2521 C3167 ) C2521_=_C3396( C2521 C3396 ) \nC2521_=_C3769( C2521 C3769 ) C2521_=_C4030( C2521 C4030 ) C2521_=_C4078( C2521 C4078 ) C2521_=_C4090( C2521 C4090 ) C2524_=_C2527( C2524 C2527 ) C2524_=_C2533( C2524 C2533 ) \nC2524_=_C2537( C2524 C2537 ) C2524_=_C2557( C2524 C2557 ) C2524_=_C2930( C2524 C2930 ) C2524_=_C2931( C2524 C2931 ) C2524_=_C2933( C2524 C2933 ) C2524_=_C2934( C2524 C2934 ) \nC2524_=_C2935( C2524 C2935 ) C2524_=_C2936( C2524 C2936 ) C2524_=_C2937( C2524 C2937 ) C2524_=_C2939( C2524 C2939 ) C2524_=_C2940( C2524 C2940 ) C2524_=_C2941( C2524 C2941 ) \nC2524_=_C2943( C2524 C2943 ) C2524_=_C2944( C2524 C2944 ) C2527_=_C2533( C2527 C2533 ) C2527_=_C2537( C2527 C2537 ) C2527_=_C2577( C2527 C2577 ) C2527_=_C3011( C2527 C3011 ) \nC2527_=_C3103( C2527 C3103 ) C2527_=_C3436( C2527 C3436 ) C2527_=_C3501( C2527 C3501 ) C2527_=_C3600( C2527 C3600 ) C2527_=_C3618( C2527 C3618 ) C2527_=_C3619( C2527 C3619 ) \nC2527_=_C3620( C2527 C3620 ) C2527_=_C3622( C2527 C3622 ) C2527_=_C3623( C2527 C3623 ) C2527_=_C3624( C2527 C3624 ) C2527_=_C3625( C2527 C3625 ) C2533_=_C2537( C2533 C2537 ) \nC2533_=_C3013( C2533 C3013 ) C2533_=_C3300( C2533 C3300 ) C2533_=_C3451( C2533 C3451 ) C2533_=_C3525( C2533 C3525 ) C2533_=_C3597( C2533 C3597 ) C2533_=_C3771( C2533 C3771 ) \nC2533_=_C3812( C2533 C3812 ) C2533_=_C3903( C2533 C3903 ) C2533_=_C3941( C2533 C3941 ) C2533_=_C3995( C2533 C3995 ) C2533_=_C4001( C2533 C4001 ) C2533_=_C4002( C2533 C4002 ) \nC2533_=_C4003( C2533 C4003 ) C2537_=_C2570( C2537 C2570 ) C2537_=_C2607( C2537 C2607 ) C2537_=_C2811( C2537 C2811 ) C2537_=_C2859( C2537 C2859 ) C2537_=_C3430( C2537 C3430 ) \nC2537_=_C3500( C2537 C3500 ) C2537_=_C3572( C2537 C3572 ) C2537_=_C3879( C2537 C3879 ) C2537_=_C3896( C2537 C3896 ) C2537_=_C3918( C2537 C3918 ) C2537_=_C4086( C2537 C4086 ) \nC2537_=_C4102( C2537 C4102 ) C2537_=_C4103( C2537 C4103 ) C2542_=_C2544( C2542 C2544 ) C2542_=_C2548( C2542 C2548 ) C2542_=_C2551( C2542 C2551 ) C2542_=_C2554( C2542 C2554 ) \nC2542_=_C2650( C2542 C2650 ) C2542_=_C2719( C2542 C2719 ) C2542_=_C2720( C2542 C2720 ) C2542_=_C2721( C2542 C2721 ) C2542_=_C2722( C2542 C2722 ) C2542_=_C2724( C2542 C2724 ) \nC2542_=_C2725( C2542 C2725 ) C2542_=_C2727( C2542 C2727 ) C2544_=_C2548( C2544 C2548 ) C2544_=_C2551( C2544 C2551 ) C2544_=_C2554( C2544 C2554 ) C2544_=_C2749( C2544 C2749 ) \nC2544_=_C3095( C2544 C3095 ) C2544_=_C3098( C2544 C3098 ) C2544_=_C3099( C2544 C3099 ) C2544_=_C3103( C2544 C3103 ) C2544_=_C3108( C2544 C3108 ) C2548_=_C2551( C2548 C2551 ) \nC2548_=_C2554( C2548 C2554 ) C2548_=_C2753( C2548 C2753 ) C2548_=_C2885( C2548 C2885 ) C2548_=_C3099( C2548 C3099 ) C2548_=_C3207( C2548 C3207 ) C2548_=_C3319( C2548 C3319 ) \nC2548_=_C3478( C2548 C3478 ) C2548_=_C3501( C2548 C3501 ) C2548_=_C3504( C2548 C3504 ) C2548_=_C3506( C2548 C3506 ) C2548_=_C3507( C2548 C3507 ) C2548_=_C3508( C2548 C3508 ) \nC2551_=_C2554( C2551 C2554 ) C2551_=_C2654( C2551 C2654 ) C2551_=_C3145( C2551 C3145 ) C2551_=_C3770( C2551 C3770 ) C2551_=_C3771( C2551 C3771 ) C2551_=_C3772( C2551 C3772 ) \nC2551_=_C3774( C2551 C3774 ) C2554_=_C2660( C2554 C2660 ) C2554_=_C2725( C2554 C2725 ) C2554_=_C3526( C2554 C3526 ) C2554_=_C3676( C2554 C3676 ) C2554_=_C3765( C2554 C3765 ) \nC2554_=_C3772( C2554 C3772 ) C2554_=_C3779( C2554 C3779 ) C2554_=_C3836( C2554 C3836 ) C2554_=_C3946( C2554 C3946 ) C2554_=_C4024( C2554 C4024 ) C2554_=_C4025( C2554 C4025 ) \nC2554_=_C4026( C2554 C4026 ) C2554_=_C4027( C2554 C4027 ) C2557_=_C2559( C2557 C2559 ) C2557_=_C2562( C2557 C2562 ) C2557_=_C2563( C2557 C2563 ) C2557_=_C2570( C2557 C2570 ) \nC2557_=_C2572( C2557 C2572 ) C2557_=_C2574( C2557 C2574 ) C2557_=_C2930( C2557 C2930 ) C2557_=_C2931( C2557 C2931 ) C2557_=_C2933( C2557 C2933 ) C2557_=_C2934( C2557 C2934 ) \nC2557_=_C2935(</w:t>
      </w:r>
    </w:p>
    <w:p>
      <w:pPr>
        <w:pStyle w:val="PreformattedText"/>
        <w:bidi w:val="0"/>
        <w:spacing w:before="0" w:after="0"/>
        <w:jc w:val="left"/>
        <w:rPr/>
      </w:pPr>
      <w:r>
        <w:rPr/>
        <w:t xml:space="preserve"> </w:t>
      </w:r>
      <w:r>
        <w:rPr/>
        <w:t>C2557 C2935 ) C2557_=_C2936( C2557 C2936 ) C2557_=_C2937( C2557 C2937 ) C2557_=_C2939( C2557 C2939 ) C2557_=_C2940( C2557 C2940 ) C2557_=_C2941( C2557 C2941 ) \nC2557_=_C2943( C2557 C2943 ) C2557_=_C2944( C2557 C2944 ) C2559_=_C2562( C2559 C2562 ) C2559_=_C2563( C2559 C2563 ) C2559_=_C2570( C2559 C2570 ) C2559_=_C2572( C2559 C2572 ) \nC2559_=_C2574( C2559 C2574 ) C2559_=_C2637( C2559 C2637 ) C2559_=_C2707( C2559 C2707 ) C2559_=_C3057( C2559 C3057 ) C2559_=_C3127( C2559 C3127 ) C2559_=_C3169( C2559 C3169 ) \nC2559_=_C3221( C2559 C3221 ) C2559_=_C3222( C2559 C3222 ) C2559_=_C3223( C2559 C3223 ) C2559_=_C3227( C2559 C3227 ) C2562_=_C2563( C2562 C2563 ) C2562_=_C2570( C2562 C2570 ) \nC2562_=_C2572( C2562 C2572 ) C2562_=_C2574( C2562 C2574 ) C2562_=_C2600( C2562 C2600 ) C2562_=_C2722( C2562 C2722 ) C2562_=_C2804( C2562 C2804 ) C2562_=_C2853( C2562 C2853 ) \nC2562_=_C3175( C2562 C3175 ) C2562_=_C3223( C2562 C3223 ) C2562_=_C3423( C2562 C3423 ) C2562_=_C3455( C2562 C3455 ) C2562_=_C3732( C2562 C3732 ) C2562_=_C3734( C2562 C3734 ) \nC2562_=_C3735( C2562 C3735 ) C2562_=_C3737( C2562 C3737 ) C2562_=_C3738( C2562 C3738 ) C2562_=_C3739( C2562 C3739 ) C2563_=_C2570( C2563 C2570 ) C2563_=_C2572( C2563 C2572 ) \nC2563_=_C2574( C2563 C2574 ) C2563_=_C2870( C2563 C2870 ) C2563_=_C3177( C2563 C3177 ) C2563_=_C3294( C2563 C3294 ) C2563_=_C3457( C2563 C3457 ) C2563_=_C3601( C2563 C3601 ) \nC2563_=_C3732( C2563 C3732 ) C2563_=_C3817( C2563 C3817 ) C2563_=_C3819( C2563 C3819 ) C2563_=_C3820( C2563 C3820 ) C2563_=_C3821( C2563 C3821 ) C2563_=_C3822( C2563 C3822 ) \nC2570_=_C2572( C2570 C2572 ) C2570_=_C2574( C2570 C2574 ) C2570_=_C2607( C2570 C2607 ) C2570_=_C2811( C2570 C2811 ) C2570_=_C2859( C2570 C2859 ) C2570_=_C3430( C2570 C3430 ) \nC2570_=_C3500( C2570 C3500 ) C2570_=_C3572( C2570 C3572 ) C2570_=_C3879( C2570 C3879 ) C2570_=_C3896( C2570 C3896 ) C2570_=_C3918( C2570 C3918 ) C2570_=_C4086( C2570 C4086 ) \nC2570_=_C4102( C2570 C4102 ) C2570_=_C4103( C2570 C4103 ) C2572_=_C2574( C2572 C2574 ) C2572_=_C3183( C2572 C3183 ) C2572_=_C3410( C2572 C3410 ) C2572_=_C3463( C2572 C3463 ) \nC2572_=_C3584( C2572 C3584 ) C2572_=_C3737( C2572 C3737 ) C2572_=_C3783( C2572 C3783 ) C2572_=_C3912( C2572 C3912 ) C2572_=_C4016( C2572 C4016 ) C2572_=_C4109( C2572 C4109 ) \nC2574_=_C2680( C2574 C2680 ) C2574_=_C3184( C2574 C3184 ) C2574_=_C3465( C2574 C3465 ) C2574_=_C3739( C2574 C3739 ) C2574_=_C3871( C2574 C3871 ) C2574_=_C4018( C2574 C4018 ) \nC2574_=_C4064( C2574 C4064 ) C2575_=_C2576( C2575 C2576 ) C2575_=_C2577( C2575 C2577 ) C2575_=_C2578( C2575 C2578 ) C2575_=_C2590( C2575 C2590 ) C2575_=_C2614( C2575 C2614 ) \nC2575_=_C2748( C2575 C2748 ) C2575_=_C3066( C2575 C3066 ) C2575_=_C3067( C2575 C3067 ) C2575_=_C3068( C2575 C3068 ) C2575_=_C3069( C2575 C3069 ) C2575_=_C3070( C2575 C3070 ) \nC2575_=_C3071( C2575 C3071 ) C2575_=_C3072( C2575 C3072 ) C2575_=_C3073( C2575 C3073 ) C2575_=_C3074( C2575 C3074 ) C2576_=_C2577( C2576 C2577 ) C2576_=_C2578( C2576 C2578 ) \nC2576_=_C2590( C2576 C2590 ) C2576_=_C3141( C2576 C3141 ) C2576_=_C3142( C2576 C3142 ) C2576_=_C3143( C2576 C3143 ) C2576_=_C3144( C2576 C3144 ) C2576_=_C3145( C2576 C3145 ) \nC2576_=_C3146( C2576 C3146 ) C2576_=_C3149( C2576 C3149 ) C2576_=_C3150( C2576 C3150 ) C2576_=_C3152( C2576 C3152 ) C2577_=_C2578( C2577 C2578 ) C2577_=_C2590( C2577 C2590 ) \nC2577_=_C3011( C2577 C3011 ) C2577_=_C3103( C2577 C3103 ) C2577_=_C3436( C2577 C3436 ) C2577_=_C3501( C2577 C3501 ) C2577_=_C3600( C2577 C3600 ) C2577_=_C3618( C2577 C3618 ) \nC2577_=_C3619( C2577 C3619 ) C2577_=_C3620( C2577 C3620 ) C2577_=_C3622( C2577 C3622 ) C2577_=_C3623( C2577 C3623 ) C2577_=_C3624( C2577 C3624 ) C2577_=_C3625( C2577 C3625 ) \nC2578_=_C2590( C2578 C2590 ) C2578_=_C2887( C2578 C2887 ) C2578_=_C3043( C2578 C3043 ) C2578_=_C3222( C2578 C3222 ) C2578_=_C3322( C2578 C3322 ) C2578_=_C3627( C2578 C3627 ) \nC2578_=_C3628( C2578 C3628 ) C2578_=_C3629( C2578 C3629 ) C2578_=_C3630( C2578 C3630 ) C2578_=_C3631( C2578 C3631 ) C2578_=_C3632( C2578 C3632 ) C2578_=_C3633( C2578 C3633 ) \nC2578_=_C3634( C2578 C3634 ) C2578_=_C3635( C2578 C3635 ) C2578_=_C3636( C2578 C3636 ) C2590_=_C2824( C2590 C2824 ) C2590_=_C2914( C2590 C2914 ) C2590_=_C3092( C2590 C3092 ) \nC2590_=_C3152( C2590 C3152 ) C2590_=_C3693( C2590 C3693 ) C2590_=_C3852( C2590 C3852 ) C2590_=_C3870( C2590 C3870 ) C2590_=_C3927( C2590 C3927 ) C2590_=_C4015( C2590 C4015 ) \nC2590_=_C4019( C2590 C4019 ) C2590_=_C4067( C2590 C4067 ) C2595_=_C2599( C2595 C2599 ) C2595_=_C2600( C2595 C2600 ) C2595_=_C2603( C2595 C2603 ) C2595_=_C2607( C2595 C2607 ) \nC2595_=_C2608( C2595 C2608 ) C2595_=_C2846( C2595 C2846 ) C2595_=_C2994( C2595 C2994 ) C2595_=_C2995( C2595 C2995 ) C2595_=_C2996( C2595 C2996 ) C2595_=_C2998( C2595 C2998 ) \nC2595_=_C3003( C2595 C3003 ) C2595_=_C3006( C2595 C3006 ) C2599_=_C2600( C2599 C2600 ) C2599_=_C2603( C2599 C2603 ) C2599_=_C2607( C2599 C2607 ) C2599_=_C2608( C2599 C2608 ) \nC2599_=_C2688( C2599 C2688 ) C2599_=_C2917( C2599 C2917 ) C2599_=_C2931( C2599 C2931 ) C2599_=_C3480( C2599 C3480 ) C2599_=_C3669( C2599 C3669 ) C2599_=_C3671( C2599 C3671 ) \nC2599_=_C3672( C2599 C3672 ) C2599_=_C3674( C2599 C3674 ) C2599_=_C3676( C2599 C3676 ) C2599_=_C3679( C2599 C3679 ) C2599_=_C3683( C2599 C3683 ) C2600_=_C2603( C2600 C2603 ) \nC2600_=_C2607( C2600 C2607 ) C2600_=_C2608( C2600 C2608 ) C2600_=_C2722( C2600 C2722 ) C2600_=_C2804( C2600 C2804 ) C2600_=_C2853( C2600 C2853 ) C2600_=_C3175( C2600 C3175 ) \nC2600_=_C3223( C2600 C3223 ) C2600_=_C3423( C2600 C3423 ) C2600_=_C3455( C2600 C3455 ) C2600_=_C3732( C2600 C3732 ) C2600_=_C3734( C2600 C3734 ) C2600_=_C3735( C2600 C3735 ) \nC2600_=_C3737( C2600 C3737 ) C2600_=_C3738( C2600 C3738 ) C2600_=_C3739( C2600 C3739 ) C2603_=_C2607( C2603 C2607 ) C2603_=_C2608( C2603 C2608 ) C2603_=_C2854( C2603 C2854 ) \nC2603_=_C2985( C2603 C2985 ) C2603_=_C3405( C2603 C3405 ) C2603_=_C3425( C2603 C3425 ) C2603_=_C3513( C2603 C3513 ) C2603_=_C3899( C2603 C3899 ) C2607_=_C2608( C2607 C2608 ) \nC2607_=_C2811( C2607 C2811 ) C2607_=_C2859( C2607 C2859 ) C2607_=_C3430( C2607 C3430 ) C2607_=_C3500( C2607 C3500 ) C2607_=_C3572( C2607 C3572 ) C2607_=_C3879( C2607 C3879 ) \nC2607_=_C3896( C2607 C3896 ) C2607_=_C3918( C2607 C3918 ) C2607_=_C4086( C2607 C4086 ) C2607_=_C4102( C2607 C4102 ) C2607_=_C4103( C2607 C4103 ) C2608_=_C2701( C2608 C2701 ) \nC2608_=_C2780( C2608 C2780 ) C2608_=_C2928( C2608 C2928 ) C2608_=_C3093( C2608 C3093 ) C2608_=_C3220( C2608 C3220 ) C2608_=_C3488( C2608 C3488 ) C2608_=_C3683( C2608 C3683 ) \nC2608_=_C3727( C2608 C3727 ) C2608_=_C3794( C2608 C3794 ) C2608_=_C3833( C2608 C3833 ) C2608_=_C3839( C2608 C3839 ) C2608_=_C3860( C2608 C3860 ) C2608_=_C3887( C2608 C3887 ) \nC2608_=_C4079( C2608 C4079 ) C2608_=_C4084( C2608 C4084 ) C2608_=_C4099( C2608 C4099 ) C2611_=_C2614( C2611 C2614 ) C2611_=_C2748( C2611 C2748 ) C2611_=_C2749( C2611 C2749 ) \nC2611_=_C2753( C2611 C2753 ) C2611_=_C2755( C2611 C2755 ) C2611_=_C2756( C2611 C2756 ) C2611_=_C2758( C2611 C2758 ) C2611_=_C2760( C2611 C2760 ) C2611_=_C2762( C2611 C2762 ) \nC2611_=_C2763( C2611 C2763 ) C2614_=_C2748( C2614 C2748 ) C2614_=_C3066( C2614 C3066 ) C2614_=_C3067( C2614 C3067 ) C2614_=_C3068( C2614 C3068 ) C2614_=_C3069( C2614 C3069 ) \nC2614_=_C3070( C2614 C3070 ) C2614_=_C3071( C2614 C3071 ) C2614_=_C3072( C2614 C3072 ) C2614_=_C3073( C2614 C3073 ) C2614_=_C3074( C2614 C3074 ) C2631_=_C2632( C2631 C2632 ) \nC2631_=_C2634( C2631 C2634 ) C2631_=_C2637( C2631 C2637 ) C2631_=_C2639( C2631 C2639 ) C2631_=_C2641( C2631 C2641 ) C2631_=_C2642( C2631 C2642 ) C2631_=_C2643( C2631 C2643 ) \nC2631_=_C2645( C2631 C2645 ) C2631_=_C2646( C2631 C2646 ) C2631_=_C2647( C2631 C2647 ) C2631_=_C2649( C2631 C2649 ) C2631_=_C2702( C2631 C2702 ) C2631_=_C2703( C2631 C2703 ) \nC2631_=_C2706( C2631 C2706 ) C2631_=_C2707( C2631 C2707 ) C2631_=_C2711( C2631 C2711 ) C2631_=_C2713( C2631 C2713 ) C2632_=_C2634( C2632 C2634 ) C2632_=_C2637( C2632 C2637 ) \nC2632_=_C2639( C2632 C2639 ) C2632_=_C2641( C2632 C2641 ) C2632_=_C2642( C2632 C2642 ) C2632_=_C2643( C2632 C2643 ) C2632_=_C2645( C2632 C2645 ) C2632_=_C2646( C2632 C2646 ) \nC2632_=_C2647( C2632 C2647 ) C2632_=_C2703( C2632 C2703 ) C2632_=_C2767( C2632 C2767 ) C2632_=_C2768( C2632 C2768 ) C2632_=_C2771( C2632 C2771 ) C2632_=_C2773( C2632 C2773 ) \nC2632_=_C2776( C2632 C2776 ) C2632_=_C2777( C2632 C2777 ) C2632_=_C2780( C2632 C2780 ) C2634_=_C2637( C2634 C2637 ) C2634_=_C2639( C2634 C2639 ) C2634_=_C2641( C2634 C2641 ) \nC2634_=_C2642( C2634 C2642 ) C2634_=_C2643( C2634 C2643 ) C2634_=_C2645( C2634 C2645 ) C2634_=_C2646( C2634 C2646 ) C2634_=_C2647( C2634 C2647 ) C2634_=_C2767( C2634 C2767 ) \nC2634_=_C3055( C2634 C3055 ) C2634_=_C3056( C2634 C3056 ) C2634_=_C3057( C2634 C3057 ) C2634_=_C3058( C2634 C3058 ) C2634_=_C3062( C2634 C3062 ) C2637_=_C2639( C2637 C2639 ) \nC2637_=_C2641( C2637 C2641 ) C2637_=_C2642( C2637 C2642 ) C2637_=_C2643( C2637 C2643 ) C2637_=_C2645( C2637 C2645 ) C2637_=_C2646( C2637 C2646 ) C2637_=_C2647( C2637 C2647 ) \nC2637_=_C2707( C2637 C2707 ) C2637_=_C3057( C2637 C3057 ) C2637_=_C3127( C2637 C3127 ) C2637_=_C3169( C2637 C3169 ) C2637_=_C3221( C2637 C3221 ) C2637_=_C3222( C2637 C3222 ) \nC2637_=_C3223( C2637 C3223 ) C2637_=_C3227( C2637 C3227 ) C2639_=_C2641( C2639 C2641 ) C2639_=_C2642( C2639 C2642 ) C2639_=_C2643( C2639 C2643 ) C2639_=_C2645( C2639 C2645 ) \nC2639_=_C2646( C2639 C2646 ) C2639_=_C2647( C2639 C2647 ) C2639_=_C2849( C2639 C2849 ) C2639_=_C3360( C2639 C3360 ) C2639_=_C3471( C2639 C3471 ) C2639_=_C3477( C2639 C3477 ) \nC2641_=_C2642( C2641 C2642 ) C2641_=_C2643( C2641 C2643 ) C2641_=_C2645( C2641 C2645 ) C2641_=_C2646( C2641 C2646 ) C2641_=_C2647( C2641 C2647 ) C2641_=_C2919( C2641 C2919 ) \nC2641_=_C2933( C2641 C2933 ) C2641_=_C3191( C2641 C3191 ) C2641_=_C3333( C2641 C3333 ) C2641_=_C3728( C2641 C3728 ) C2641_=_C3765( C2641 C3765 ) C2641_=_C3766( C2641 C3766 ) \nC2641_=_C3767( C2641 C3767 ) C2641_=_C3769( C2641 C3769 ) C2642_=_C2643(</w:t>
      </w:r>
    </w:p>
    <w:p>
      <w:pPr>
        <w:pStyle w:val="PreformattedText"/>
        <w:bidi w:val="0"/>
        <w:spacing w:before="0" w:after="0"/>
        <w:jc w:val="left"/>
        <w:rPr/>
      </w:pPr>
      <w:r>
        <w:rPr/>
        <w:t xml:space="preserve"> </w:t>
      </w:r>
      <w:r>
        <w:rPr/>
        <w:t>C2642 C2643 ) C2642_=_C2645( C2642 C2645 ) C2642_=_C2646( C2642 C2646 ) C2642_=_C2647( C2642 C2647 ) \nC2642_=_C2738( C2642 C2738 ) C2642_=_C3367( C2642 C3367 ) C2642_=_C3978( C2642 C3978 ) C2642_=_C3985( C2642 C3985 ) C2643_=_C2645( C2643 C2645 ) C2643_=_C2646( C2643 C2646 ) \nC2643_=_C2647( C2643 C2647 ) C2643_=_C2713( C2643 C2713 ) C2643_=_C3062( C2643 C3062 ) C2643_=_C3134( C2643 C3134 ) C2643_=_C3632( C2643 C3632 ) C2643_=_C3729( C2643 C3729 ) \nC2643_=_C3991( C2643 C3991 ) C2645_=_C2646( C2645 C2646 ) C2645_=_C2647( C2645 C2647 ) C2645_=_C3369( C2645 C3369 ) C2646_=_C2647( C2646 C2647 ) C2646_=_C3372( C2646 C3372 ) \nC2646_=_C3624( C2646 C3624 ) C2647_=_C2927( C2647 C2927 ) C2647_=_C3373( C2647 C3373 ) C2647_=_C4083( C2647 C4083 ) C2648_=_C2649( C2648 C2649 ) C2648_=_C2650( C2648 C2650 ) \nC2648_=_C2652( C2648 C2652 ) C2648_=_C2654( C2648 C2654 ) C2648_=_C2655( C2648 C2655 ) C2648_=_C2657( C2648 C2657 ) C2648_=_C2658( C2648 C2658 ) C2648_=_C2660( C2648 C2660 ) \nC2648_=_C2666( C2648 C2666 ) C2648_=_C2667( C2648 C2667 ) C2648_=_C2674( C2648 C2674 ) C2648_=_C2679( C2648 C2679 ) C2648_=_C2680( C2648 C2680 ) C2649_=_C2650( C2649 C2650 ) \nC2649_=_C2652( C2649 C2652 ) C2649_=_C2654( C2649 C2654 ) C2649_=_C2655( C2649 C2655 ) C2649_=_C2657( C2649 C2657 ) C2649_=_C2658( C2649 C2658 ) C2649_=_C2660( C2649 C2660 ) \nC2649_=_C2702( C2649 C2702 ) C2649_=_C2703( C2649 C2703 ) C2649_=_C2706( C2649 C2706 ) C2649_=_C2707( C2649 C2707 ) C2649_=_C2711( C2649 C2711 ) C2649_=_C2713( C2649 C2713 ) \nC2650_=_C2652( C2650 C2652 ) C2650_=_C2654( C2650 C2654 ) C2650_=_C2655( C2650 C2655 ) C2650_=_C2657( C2650 C2657 ) C2650_=_C2658( C2650 C2658 ) C2650_=_C2660( C2650 C2660 ) \nC2650_=_C2719( C2650 C2719 ) C2650_=_C2720( C2650 C2720 ) C2650_=_C2721( C2650 C2721 ) C2650_=_C2722( C2650 C2722 ) C2650_=_C2724( C2650 C2724 ) C2650_=_C2725( C2650 C2725 ) \nC2650_=_C2727( C2650 C2727 ) C2652_=_C2654( C2652 C2654 ) C2652_=_C2655( C2652 C2655 ) C2652_=_C2657( C2652 C2657 ) C2652_=_C2658( C2652 C2658 ) C2652_=_C2660( C2652 C2660 ) \nC2652_=_C3260( C2652 C3260 ) C2654_=_C2655( C2654 C2655 ) C2654_=_C2657( C2654 C2657 ) C2654_=_C2658( C2654 C2658 ) C2654_=_C2660( C2654 C2660 ) C2654_=_C3145( C2654 C3145 ) \nC2654_=_C3770( C2654 C3770 ) C2654_=_C3771( C2654 C3771 ) C2654_=_C3772( C2654 C3772 ) C2654_=_C3774( C2654 C3774 ) C2655_=_C2657( C2655 C2657 ) C2655_=_C2658( C2655 C2658 ) \nC2655_=_C2660( C2655 C2660 ) C2655_=_C2934( C2655 C2934 ) C2655_=_C3578( C2655 C3578 ) C2655_=_C3776( C2655 C3776 ) C2655_=_C3777( C2655 C3777 ) C2655_=_C3779( C2655 C3779 ) \nC2655_=_C3783( C2655 C3783 ) C2657_=_C2658( C2657 C2658 ) C2657_=_C2660( C2657 C2660 ) C2657_=_C2674( C2657 C2674 ) C2657_=_C2711( C2657 C2711 ) C2657_=_C2819( C2657 C2819 ) \nC2657_=_C2871( C2657 C2871 ) C2657_=_C3178( C2657 C3178 ) C2657_=_C3260( C2657 C3260 ) C2657_=_C3298( C2657 C3298 ) C2657_=_C3603( C2657 C3603 ) C2657_=_C3776( C2657 C3776 ) \nC2657_=_C3817( C2657 C3817 ) C2657_=_C3934( C2657 C3934 ) C2657_=_C3935( C2657 C3935 ) C2658_=_C2660( C2658 C2660 ) C2658_=_C2760( C2658 C2760 ) C2658_=_C3071( C2658 C3071 ) \nC2658_=_C3819( C2658 C3819 ) C2658_=_C3934( C2658 C3934 ) C2660_=_C2725( C2660 C2725 ) C2660_=_C3526( C2660 C3526 ) C2660_=_C3676( C2660 C3676 ) C2660_=_C3765( C2660 C3765 ) \nC2660_=_C3772( C2660 C3772 ) C2660_=_C3779( C2660 C3779 ) C2660_=_C3836( C2660 C3836 ) C2660_=_C3946( C2660 C3946 ) C2660_=_C4024( C2660 C4024 ) C2660_=_C4025( C2660 C4025 ) \nC2660_=_C4026( C2660 C4026 ) C2660_=_C4027( C2660 C4027 ) C2666_=_C2667( C2666 C2667 ) C2666_=_C2674( C2666 C2674 ) C2666_=_C2679( C2666 C2679 ) C2666_=_C2680( C2666 C2680 ) \nC2666_=_C2702( C2666 C2702 ) C2666_=_C2730( C2666 C2730 ) C2666_=_C2733( C2666 C2733 ) C2666_=_C2734( C2666 C2734 ) C2666_=_C2735( C2666 C2735 ) C2666_=_C2736( C2666 C2736 ) \nC2666_=_C2738( C2666 C2738 ) C2666_=_C2739( C2666 C2739 ) C2666_=_C2740( C2666 C2740 ) C2666_=_C2741( C2666 C2741 ) C2666_=_C2745( C2666 C2745 ) C2667_=_C2674( C2667 C2674 ) \nC2667_=_C2679( C2667 C2679 ) C2667_=_C2680( C2667 C2680 ) C2667_=_C2813( C2667 C2813 ) C2667_=_C2814( C2667 C2814 ) C2667_=_C2815( C2667 C2815 ) C2667_=_C2816( C2667 C2816 ) \nC2667_=_C2817( C2667 C2817 ) C2667_=_C2818( C2667 C2818 ) C2667_=_C2819( C2667 C2819 ) C2667_=_C2820( C2667 C2820 ) C2667_=_C2821( C2667 C2821 ) C2667_=_C2824( C2667 C2824 ) \nC2674_=_C2679( C2674 C2679 ) C2674_=_C2680( C2674 C2680 ) C2674_=_C2711( C2674 C2711 ) C2674_=_C2819( C2674 C2819 ) C2674_=_C2871( C2674 C2871 ) C2674_=_C3178( C2674 C3178 ) \nC2674_=_C3260( C2674 C3260 ) C2674_=_C3298( C2674 C3298 ) C2674_=_C3603( C2674 C3603 ) C2674_=_C3776( C2674 C3776 ) C2674_=_C3817( C2674 C3817 ) C2674_=_C3934( C2674 C3934 ) \nC2674_=_C3935( C2674 C3935 ) C2679_=_C2680( C2679 C2680 ) C2679_=_C2877( C2679 C2877 ) C2679_=_C3679( C2679 C3679 ) C2679_=_C3808( C2679 C3808 ) C2679_=_C3867( C2679 C3867 ) \nC2679_=_C4059( C2679 C4059 ) C2679_=_C4063( C2679 C4063 ) C2679_=_C4079( C2679 C4079 ) C2679_=_C4080( C2679 C4080 ) C2680_=_C3184( C2680 C3184 ) C2680_=_C3465( C2680 C3465 ) \nC2680_=_C3739( C2680 C3739 ) C2680_=_C3871( C2680 C3871 ) C2680_=_C4018( C2680 C4018 ) C2680_=_C4064( C2680 C4064 ) C2683_=_C2686( C2683 C2686 ) C2683_=_C2687( C2683 C2687 ) \nC2683_=_C2688( C2683 C2688 ) C2683_=_C2689( C2683 C2689 ) C2683_=_C2692( C2683 C2692 ) C2683_=_C2693( C2683 C2693 ) C2683_=_C2695( C2683 C2695 ) C2683_=_C2698( C2683 C2698 ) \nC2683_=_C2701( C2683 C2701 ) C2683_=_C3055( C2683 C3055 ) C2683_=_C3115( C2683 C3115 ) C2683_=_C3116( C2683 C3116 ) C2683_=_C3117( C2683 C3117 ) C2683_=_C3118( C2683 C3118 ) \nC2683_=_C3119( C2683 C3119 ) C2683_=_C3120( C2683 C3120 ) C2683_=_C3121( C2683 C3121 ) C2683_=_C3122( C2683 C3122 ) C2683_=_C3123( C2683 C3123 ) C2683_=_C3124( C2683 C3124 ) \nC2683_=_C3125( C2683 C3125 ) C2686_=_C2687( C2686 C2687 ) C2686_=_C2688( C2686 C2688 ) C2686_=_C2689( C2686 C2689 ) C2686_=_C2692( C2686 C2692 ) C2686_=_C2693( C2686 C2693 ) \nC2686_=_C2695( C2686 C2695 ) C2686_=_C2698( C2686 C2698 ) C2686_=_C2701( C2686 C2701 ) C2686_=_C2720( C2686 C2720 ) C2686_=_C2801( C2686 C2801 ) C2686_=_C3401( C2686 C3401 ) \nC2686_=_C3574( C2686 C3574 ) C2686_=_C3575( C2686 C3575 ) C2686_=_C3578( C2686 C3578 ) C2686_=_C3579( C2686 C3579 ) C2686_=_C3580( C2686 C3580 ) C2686_=_C3581( C2686 C3581 ) \nC2686_=_C3582( C2686 C3582 ) C2686_=_C3583( C2686 C3583 ) C2686_=_C3584( C2686 C3584 ) C2686_=_C3585( C2686 C3585 ) C2687_=_C2688( C2687 C2688 ) C2687_=_C2689( C2687 C2689 ) \nC2687_=_C2692( C2687 C2692 ) C2687_=_C2693( C2687 C2693 ) C2687_=_C2695( C2687 C2695 ) C2687_=_C2698( C2687 C2698 ) C2687_=_C2701( C2687 C2701 ) C2687_=_C3115( C2687 C3115 ) \nC2687_=_C3574( C2687 C3574 ) C2687_=_C3648( C2687 C3648 ) C2687_=_C3650( C2687 C3650 ) C2688_=_C2689( C2688 C2689 ) C2688_=_C2692( C2688 C2692 ) C2688_=_C2693( C2688 C2693 ) \nC2688_=_C2695( C2688 C2695 ) C2688_=_C2698( C2688 C2698 ) C2688_=_C2701( C2688 C2701 ) C2688_=_C2917( C2688 C2917 ) C2688_=_C2931( C2688 C2931 ) C2688_=_C3480( C2688 C3480 ) \nC2688_=_C3669( C2688 C3669 ) C2688_=_C3671( C2688 C3671 ) C2688_=_C3672( C2688 C3672 ) C2688_=_C3674( C2688 C3674 ) C2688_=_C3676( C2688 C3676 ) C2688_=_C3679( C2688 C3679 ) \nC2688_=_C3683( C2688 C3683 ) C2689_=_C2692( C2689 C2692 ) C2689_=_C2693( C2689 C2693 ) C2689_=_C2695( C2689 C2695 ) C2689_=_C2698( C2689 C2698 ) C2689_=_C2701( C2689 C2701 ) \nC2689_=_C2918( C2689 C2918 ) C2689_=_C3067( C2689 C3067 ) C2689_=_C3116( C2689 C3116 ) C2689_=_C3575( C2689 C3575 ) C2689_=_C3627( C2689 C3627 ) C2689_=_C3702( C2689 C3702 ) \nC2689_=_C3703( C2689 C3703 ) C2692_=_C2693( C2692 C2693 ) C2692_=_C2695( C2692 C2695 ) C2692_=_C2698( C2692 C2698 ) C2692_=_C2701( C2692 C2701 ) C2692_=_C3213( C2692 C3213 ) \nC2692_=_C3619( C2692 C3619 ) C2692_=_C3710( C2692 C3710 ) C2692_=_C3902( C2692 C3902 ) C2692_=_C3903( C2692 C3903 ) C2692_=_C3905( C2692 C3905 ) C2693_=_C2695( C2693 C2695 ) \nC2693_=_C2698( C2693 C2698 ) C2693_=_C2701( C2693 C2701 ) C2693_=_C3214( C2693 C3214 ) C2693_=_C3390( C2693 C3390 ) C2693_=_C3506( C2693 C3506 ) C2693_=_C3630( C2693 C3630 ) \nC2693_=_C3639( C2693 C3639 ) C2693_=_C3940( C2693 C3940 ) C2693_=_C3941( C2693 C3941 ) C2693_=_C3943( C2693 C3943 ) C2695_=_C2698( C2695 C2698 ) C2695_=_C2701( C2695 C2701 ) \nC2695_=_C3215( C2695 C3215 ) C2695_=_C3328( C2695 C3328 ) C2695_=_C3354( C2695 C3354 ) C2695_=_C3471( C2695 C3471 ) C2695_=_C3556( C2695 C3556 ) C2695_=_C3902( C2695 C3902 ) \nC2695_=_C3929( C2695 C3929 ) C2695_=_C3940( C2695 C3940 ) C2695_=_C3978( C2695 C3978 ) C2695_=_C3995( C2695 C3995 ) C2695_=_C3996( C2695 C3996 ) C2695_=_C3998( C2695 C3998 ) \nC2695_=_C4000( C2695 C4000 ) C2698_=_C2701( C2698 C2701 ) C2698_=_C3031( C2698 C3031 ) C2698_=_C3125( C2698 C3125 ) C2698_=_C3370( C2698 C3370 ) C2698_=_C3583( C2698 C3583 ) \nC2698_=_C3830( C2698 C3830 ) C2698_=_C3972( C2698 C3972 ) C2698_=_C4006( C2698 C4006 ) C2701_=_C2780( C2701 C2780 ) C2701_=_C2928( C2701 C2928 ) C2701_=_C3093( C2701 C3093 ) \nC2701_=_C3220( C2701 C3220 ) C2701_=_C3488( C2701 C3488 ) C2701_=_C3683( C2701 C3683 ) C2701_=_C3727( C2701 C3727 ) C2701_=_C3794( C2701 C3794 ) C2701_=_C3833( C2701 C3833 ) \nC2701_=_C3839( C2701 C3839 ) C2701_=_C3860( C2701 C3860 ) C2701_=_C3887( C2701 C3887 ) C2701_=_C4079( C2701 C4079 ) C2701_=_C4084( C2701 C4084 ) C2701_=_C4099( C2701 C4099 ) \nC2702_=_C2703( C2702 C2703 ) C2702_=_C2706( C2702 C2706 ) C2702_=_C2707( C2702 C2707 ) C2702_=_C2711( C2702 C2711 ) C2702_=_C2713( C2702 C2713 ) C2702_=_C2730( C2702 C2730 ) \nC2702_=_C2733( C2702 C2733 ) C2702_=_C2734( C2702 C2734 ) C2702_=_C2735( C2702 C2735 ) C2702_=_C2736( C2702 C2736 ) C2702_=_C2738( C2702 C2738 ) C2702_=_C2739( C2702 C2739 ) \nC2702_=_C2740( C2702 C2740 ) C2702_=_C2741( C2702 C2741 ) C2702_=_C2745( C2702 C2745 ) C2703_=_C2706( C2703 C2706 ) C2703_=_C2707( C2703 C2707 ) C2703_=_C2711( C2703 C2711 ) \nC2703_=_C2713( C2703 C2713 ) C2703_=_C2767( C2703 C2767 ) C2703_=_C2768( C2703 C2768 ) C2703_=_C2771( C2703 C2771 ) C2703_=_C2773(</w:t>
      </w:r>
    </w:p>
    <w:p>
      <w:pPr>
        <w:pStyle w:val="PreformattedText"/>
        <w:bidi w:val="0"/>
        <w:spacing w:before="0" w:after="0"/>
        <w:jc w:val="left"/>
        <w:rPr/>
      </w:pPr>
      <w:r>
        <w:rPr/>
        <w:t xml:space="preserve"> </w:t>
      </w:r>
      <w:r>
        <w:rPr/>
        <w:t>C2703 C2773 ) C2703_=_C2776( C2703 C2776 ) \nC2703_=_C2777( C2703 C2777 ) C2703_=_C2780( C2703 C2780 ) C2706_=_C2707( C2706 C2707 ) C2706_=_C2711( C2706 C2711 ) C2706_=_C2713( C2706 C2713 ) C2706_=_C2768( C2706 C2768 ) \nC2706_=_C2796( C2706 C2796 ) C2706_=_C2897( C2706 C2897 ) C2706_=_C3056( C2706 C3056 ) C2706_=_C3076( C2706 C3076 ) C2706_=_C3127( C2706 C3127 ) C2706_=_C3128( C2706 C3128 ) \nC2706_=_C3129( C2706 C3129 ) C2706_=_C3130( C2706 C3130 ) C2706_=_C3131( C2706 C3131 ) C2706_=_C3132( C2706 C3132 ) C2706_=_C3134( C2706 C3134 ) C2706_=_C3135( C2706 C3135 ) \nC2706_=_C3136( C2706 C3136 ) C2707_=_C2711( C2707 C2711 ) C2707_=_C2713( C2707 C2713 ) C2707_=_C3057( C2707 C3057 ) C2707_=_C3127( C2707 C3127 ) C2707_=_C3169( C2707 C3169 ) \nC2707_=_C3221( C2707 C3221 ) C2707_=_C3222( C2707 C3222 ) C2707_=_C3223( C2707 C3223 ) C2707_=_C3227( C2707 C3227 ) C2711_=_C2713( C2711 C2713 ) C2711_=_C2819( C2711 C2819 ) \nC2711_=_C2871( C2711 C2871 ) C2711_=_C3178( C2711 C3178 ) C2711_=_C3260( C2711 C3260 ) C2711_=_C3298( C2711 C3298 ) C2711_=_C3603( C2711 C3603 ) C2711_=_C3776( C2711 C3776 ) \nC2711_=_C3817( C2711 C3817 ) C2711_=_C3934( C2711 C3934 ) C2711_=_C3935( C2711 C3935 ) C2713_=_C3062( C2713 C3062 ) C2713_=_C3134( C2713 C3134 ) C2713_=_C3632( C2713 C3632 ) \nC2713_=_C3729( C2713 C3729 ) C2713_=_C3991( C2713 C3991 ) C2719_=_C2720( C2719 C2720 ) C2719_=_C2721( C2719 C2721 ) C2719_=_C2722( C2719 C2722 ) C2719_=_C2724( C2719 C2724 ) \nC2719_=_C2725( C2719 C2725 ) C2719_=_C2727( C2719 C2727 ) C2719_=_C2798( C2719 C2798 ) C2719_=_C3305( C2719 C3305 ) C2719_=_C3360( C2719 C3360 ) C2719_=_C3361( C2719 C3361 ) \nC2719_=_C3365( C2719 C3365 ) C2719_=_C3366( C2719 C3366 ) C2719_=_C3367( C2719 C3367 ) C2719_=_C3368( C2719 C3368 ) C2719_=_C3369( C2719 C3369 ) C2719_=_C3370( C2719 C3370 ) \nC2719_=_C3371( C2719 C3371 ) C2719_=_C3372( C2719 C3372 ) C2719_=_C3373( C2719 C3373 ) C2720_=_C2721( C2720 C2721 ) C2720_=_C2722( C2720 C2722 ) C2720_=_C2724( C2720 C2724 ) \nC2720_=_C2725( C2720 C2725 ) C2720_=_C2727( C2720 C2727 ) C2720_=_C2801( C2720 C2801 ) C2720_=_C3401( C2720 C3401 ) C2720_=_C3574( C2720 C3574 ) C2720_=_C3575( C2720 C3575 ) \nC2720_=_C3578( C2720 C3578 ) C2720_=_C3579( C2720 C3579 ) C2720_=_C3580( C2720 C3580 ) C2720_=_C3581( C2720 C3581 ) C2720_=_C3582( C2720 C3582 ) C2720_=_C3583( C2720 C3583 ) \nC2720_=_C3584( C2720 C3584 ) C2720_=_C3585( C2720 C3585 ) C2721_=_C2722( C2721 C2722 ) C2721_=_C2724( C2721 C2724 ) C2721_=_C2725( C2721 C2725 ) C2721_=_C2727( C2721 C2727 ) \nC2721_=_C2803( C2721 C2803 ) C2721_=_C2952( C2721 C2952 ) C2721_=_C3669( C2721 C3669 ) C2721_=_C3708( C2721 C3708 ) C2721_=_C3710( C2721 C3710 ) C2721_=_C3712( C2721 C3712 ) \nC2721_=_C3713( C2721 C3713 ) C2721_=_C3714( C2721 C3714 ) C2721_=_C3715( C2721 C3715 ) C2721_=_C3716( C2721 C3716 ) C2721_=_C3717( C2721 C3717 ) C2722_=_C2724( C2722 C2724 ) \nC2722_=_C2725( C2722 C2725 ) C2722_=_C2727( C2722 C2727 ) C2722_=_C2804( C2722 C2804 ) C2722_=_C2853( C2722 C2853 ) C2722_=_C3175( C2722 C3175 ) C2722_=_C3223( C2722 C3223 ) \nC2722_=_C3423( C2722 C3423 ) C2722_=_C3455( C2722 C3455 ) C2722_=_C3732( C2722 C3732 ) C2722_=_C3734( C2722 C3734 ) C2722_=_C3735( C2722 C3735 ) C2722_=_C3737( C2722 C3737 ) \nC2722_=_C3738( C2722 C3738 ) C2722_=_C3739( C2722 C3739 ) C2724_=_C2725( C2724 C2725 ) C2724_=_C2727( C2724 C2727 ) C2724_=_C3081( C2724 C3081 ) C2724_=_C3657( C2724 C3657 ) \nC2724_=_C3770( C2724 C3770 ) C2724_=_C3834( C2724 C3834 ) C2724_=_C3835( C2724 C3835 ) C2724_=_C3836( C2724 C3836 ) C2724_=_C3839( C2724 C3839 ) C2725_=_C2727( C2725 C2727 ) \nC2725_=_C3526( C2725 C3526 ) C2725_=_C3676( C2725 C3676 ) C2725_=_C3765( C2725 C3765 ) C2725_=_C3772( C2725 C3772 ) C2725_=_C3779( C2725 C3779 ) C2725_=_C3836( C2725 C3836 ) \nC2725_=_C3946( C2725 C3946 ) C2725_=_C4024( C2725 C4024 ) C2725_=_C4025( C2725 C4025 ) C2725_=_C4026( C2725 C4026 ) C2725_=_C4027( C2725 C4027 ) C2727_=_C3359( C2727 C3359 ) \nC2727_=_C3477( C2727 C3477 ) C2727_=_C3562( C2727 C3562 ) C2727_=_C3636( C2727 C3636 ) C2727_=_C3774( C2727 C3774 ) C2727_=_C3985( C2727 C3985 ) C2727_=_C4000( C2727 C4000 ) \nC2727_=_C4020( C2727 C4020 ) C2727_=_C4027( C2727 C4027 ) C2730_=_C2733( C2730 C2733 ) C2730_=_C2734( C2730 C2734 ) C2730_=_C2735( C2730 C2735 ) C2730_=_C2736( C2730 C2736 ) \nC2730_=_C2738( C2730 C2738 ) C2730_=_C2739( C2730 C2739 ) C2730_=_C2740( C2730 C2740 ) C2730_=_C2741( C2730 C2741 ) C2730_=_C2745( C2730 C2745 ) C2730_=_C2981( C2730 C2981 ) \nC2730_=_C2985( C2730 C2985 ) C2730_=_C2990( C2730 C2990 ) C2730_=_C2992( C2730 C2992 ) C2733_=_C2734( C2733 C2734 ) C2733_=_C2735( C2733 C2735 ) C2733_=_C2736( C2733 C2736 ) \nC2733_=_C2738( C2733 C2738 ) C2733_=_C2739( C2733 C2739 ) C2733_=_C2740( C2733 C2740 ) C2733_=_C2741( C2733 C2741 ) C2733_=_C2745( C2733 C2745 ) C2733_=_C3421( C2733 C3421 ) \nC2734_=_C2735( C2734 C2735 ) C2734_=_C2736( C2734 C2736 ) C2734_=_C2738( C2734 C2738 ) C2734_=_C2739( C2734 C2739 ) C2734_=_C2740( C2734 C2740 ) C2734_=_C2741( C2734 C2741 ) \nC2734_=_C2745( C2734 C2745 ) C2734_=_C2851( C2734 C2851 ) C2734_=_C3041( C2734 C3041 ) C2734_=_C3374( C2734 C3374 ) C2734_=_C3554( C2734 C3554 ) C2734_=_C3556( C2734 C3556 ) \nC2734_=_C3560( C2734 C3560 ) C2734_=_C3561( C2734 C3561 ) C2734_=_C3562( C2734 C3562 ) C2735_=_C2736( C2735 C2736 ) C2735_=_C2738( C2735 C2738 ) C2735_=_C2739( C2735 C2739 ) \nC2735_=_C2740( C2735 C2740 ) C2735_=_C2741( C2735 C2741 ) C2735_=_C2745( C2735 C2745 ) C2735_=_C3042( C2735 C3042 ) C2735_=_C3129( C2735 C3129 ) C2735_=_C3375( C2735 C3375 ) \nC2735_=_C3566( C2735 C3566 ) C2735_=_C3567( C2735 C3567 ) C2735_=_C3571( C2735 C3571 ) C2735_=_C3572( C2735 C3572 ) C2735_=_C3573( C2735 C3573 ) C2736_=_C2738( C2736 C2738 ) \nC2736_=_C2739( C2736 C2739 ) C2736_=_C2740( C2736 C2740 ) C2736_=_C2741( C2736 C2741 ) C2736_=_C2745( C2736 C2745 ) C2736_=_C2818( C2736 C2818 ) C2736_=_C3130( C2736 C3130 ) \nC2736_=_C3867( C2736 C3867 ) C2736_=_C3868( C2736 C3868 ) C2736_=_C3870( C2736 C3870 ) C2736_=_C3871( C2736 C3871 ) C2738_=_C2739( C2738 C2739 ) C2738_=_C2740( C2738 C2740 ) \nC2738_=_C2741( C2738 C2741 ) C2738_=_C2745( C2738 C2745 ) C2738_=_C3367( C2738 C3367 ) C2738_=_C3978( C2738 C3978 ) C2738_=_C3985( C2738 C3985 ) C2739_=_C2740( C2739 C2740 ) \nC2739_=_C2741( C2739 C2741 ) C2739_=_C2745( C2739 C2745 ) C2739_=_C3713( C2739 C3713 ) C2739_=_C3723( C2739 C3723 ) C2739_=_C3937( C2739 C3937 ) C2739_=_C4001( C2739 C4001 ) \nC2740_=_C2741( C2740 C2741 ) C2740_=_C2745( C2740 C2745 ) C2740_=_C2821( C2740 C2821 ) C2740_=_C2857( C2740 C2857 ) C2740_=_C4063( C2740 C4063 ) C2740_=_C4064( C2740 C4064 ) \nC2741_=_C2745( C2741 C2745 ) C2741_=_C3049( C2741 C3049 ) C2741_=_C3337( C2741 C3337 ) C2741_=_C3379( C2741 C3379 ) C2741_=_C3623( C2741 C3623 ) C2741_=_C3948( C2741 C3948 ) \nC2741_=_C4071( C2741 C4071 ) C2741_=_C4072( C2741 C4072 ) C2741_=_C4073( C2741 C4073 ) C2741_=_C4074( C2741 C4074 ) C2745_=_C3585( C2745 C3585 ) C2745_=_C4109( C2745 C4109 ) \nC2748_=_C2749( C2748 C2749 ) C2748_=_C2753( C2748 C2753 ) C2748_=_C2755( C2748 C2755 ) C2748_=_C2756( C2748 C2756 ) C2748_=_C2758( C2748 C2758 ) C2748_=_C2760( C2748 C2760 ) \nC2748_=_C2762( C2748 C2762 ) C2748_=_C2763( C2748 C2763 ) C2748_=_C3066( C2748 C3066 ) C2748_=_C3067( C2748 C3067 ) C2748_=_C3068( C2748 C3068 ) C2748_=_C3069( C2748 C3069 ) \nC2748_=_C3070( C2748 C3070 ) C2748_=_C3071( C2748 C3071 ) C2748_=_C3072( C2748 C3072 ) C2748_=_C3073( C2748 C3073 ) C2748_=_C3074( C2748 C3074 ) C2749_=_C2753( C2749 C2753 ) \nC2749_=_C2755( C2749 C2755 ) C2749_=_C2756( C2749 C2756 ) C2749_=_C2758( C2749 C2758 ) C2749_=_C2760( C2749 C2760 ) C2749_=_C2762( C2749 C2762 ) C2749_=_C2763( C2749 C2763 ) \nC2749_=_C3095( C2749 C3095 ) C2749_=_C3098( C2749 C3098 ) C2749_=_C3099( C2749 C3099 ) C2749_=_C3103( C2749 C3103 ) C2749_=_C3108( C2749 C3108 ) C2753_=_C2755( C2753 C2755 ) \nC2753_=_C2756( C2753 C2756 ) C2753_=_C2758( C2753 C2758 ) C2753_=_C2760( C2753 C2760 ) C2753_=_C2762( C2753 C2762 ) C2753_=_C2763( C2753 C2763 ) C2753_=_C2885( C2753 C2885 ) \nC2753_=_C3099( C2753 C3099 ) C2753_=_C3207( C2753 C3207 ) C2753_=_C3319( C2753 C3319 ) C2753_=_C3478( C2753 C3478 ) C2753_=_C3501( C2753 C3501 ) C2753_=_C3504( C2753 C3504 ) \nC2753_=_C3506( C2753 C3506 ) C2753_=_C3507( C2753 C3507 ) C2753_=_C3508( C2753 C3508 ) C2755_=_C2756( C2755 C2756 ) C2755_=_C2758( C2755 C2758 ) C2755_=_C2760( C2755 C2760 ) \nC2755_=_C2762( C2755 C2762 ) C2755_=_C2763( C2755 C2763 ) C2755_=_C3027( C2755 C3027 ) C2755_=_C3066( C2755 C3066 ) C2755_=_C3610( C2755 C3610 ) C2755_=_C3699( C2755 C3699 ) \nC2755_=_C3700( C2755 C3700 ) C2756_=_C2758( C2756 C2758 ) C2756_=_C2760( C2756 C2760 ) C2756_=_C2762( C2756 C2762 ) C2756_=_C2763( C2756 C2763 ) C2756_=_C2771( C2756 C2771 ) \nC2756_=_C3068( C2756 C3068 ) C2756_=_C3786( C2756 C3786 ) C2756_=_C3792( C2756 C3792 ) C2756_=_C3794( C2756 C3794 ) C2758_=_C2760( C2758 C2760 ) C2758_=_C2762( C2758 C2762 ) \nC2758_=_C2763( C2758 C2763 ) C2758_=_C2923( C2758 C2923 ) C2758_=_C2936( C2758 C2936 ) C2758_=_C3070( C2758 C3070 ) C2758_=_C3916( C2758 C3916 ) C2758_=_C3918( C2758 C3918 ) \nC2760_=_C2762( C2760 C2762 ) C2760_=_C2763( C2760 C2763 ) C2760_=_C3071( C2760 C3071 ) C2760_=_C3819( C2760 C3819 ) C2760_=_C3934( C2760 C3934 ) C2762_=_C2763( C2762 C2763 ) \nC2762_=_C3072( C2762 C3072 ) C2762_=_C3622( C2762 C3622 ) C2763_=_C2777( C2763 C2777 ) C2763_=_C3338( C2763 C3338 ) C2763_=_C3822( C2763 C3822 ) C2763_=_C3973( C2763 C3973 ) \nC2763_=_C4075( C2763 C4075 ) C2763_=_C4076( C2763 C4076 ) C2763_=_C4078( C2763 C4078 ) C2767_=_C2768( C2767 C2768 ) C2767_=_C2771( C2767 C2771 ) C2767_=_C2773( C2767 C2773 ) \nC2767_=_C2776( C2767 C2776 ) C2767_=_C2777( C2767 C2777 ) C2767_=_C2780( C2767 C2780 ) C2767_=_C3055( C2767 C3055 ) C2767_=_C3056( C2767 C3056 ) C2767_=_C3057( C2767 C3057 ) \nC2767_=_C3058( C2767 C3058 ) C2767_=_C3062( C2767 C3062 ) C2768_=_C2771( C2768 C2771 ) C2768_=_C2773( C2768 C2773 ) C2768_=_C2776( C2768 C2776 ) C2768_=_C2777( C2768 C2777 ) \nC2768_=_C2780(</w:t>
      </w:r>
    </w:p>
    <w:p>
      <w:pPr>
        <w:pStyle w:val="PreformattedText"/>
        <w:bidi w:val="0"/>
        <w:spacing w:before="0" w:after="0"/>
        <w:jc w:val="left"/>
        <w:rPr/>
      </w:pPr>
      <w:r>
        <w:rPr/>
        <w:t xml:space="preserve"> </w:t>
      </w:r>
      <w:r>
        <w:rPr/>
        <w:t>C2768 C2780 ) C2768_=_C2796( C2768 C2796 ) C2768_=_C2897( C2768 C2897 ) C2768_=_C3056( C2768 C3056 ) C2768_=_C3076( C2768 C3076 ) C2768_=_C3127( C2768 C3127 ) \nC2768_=_C3128( C2768 C3128 ) C2768_=_C3129( C2768 C3129 ) C2768_=_C3130( C2768 C3130 ) C2768_=_C3131( C2768 C3131 ) C2768_=_C3132( C2768 C3132 ) C2768_=_C3134( C2768 C3134 ) \nC2768_=_C3135( C2768 C3135 ) C2768_=_C3136( C2768 C3136 ) C2771_=_C2773( C2771 C2773 ) C2771_=_C2776( C2771 C2776 ) C2771_=_C2777( C2771 C2777 ) C2771_=_C2780( C2771 C2780 ) \nC2771_=_C3068( C2771 C3068 ) C2771_=_C3786( C2771 C3786 ) C2771_=_C3792( C2771 C3792 ) C2771_=_C3794( C2771 C3794 ) C2773_=_C2776( C2773 C2776 ) C2773_=_C2777( C2773 C2777 ) \nC2773_=_C2780( C2773 C2780 ) C2773_=_C2816( C2773 C2816 ) C2773_=_C3082( C2773 C3082 ) C2773_=_C3211( C2773 C3211 ) C2773_=_C3719( C2773 C3719 ) C2773_=_C3786( C2773 C3786 ) \nC2773_=_C3834( C2773 C3834 ) C2773_=_C3841( C2773 C3841 ) C2773_=_C3844( C2773 C3844 ) C2773_=_C3845( C2773 C3845 ) C2776_=_C2777( C2776 C2777 ) C2776_=_C2780( C2776 C2780 ) \nC2776_=_C2842( C2776 C2842 ) C2776_=_C2875( C2776 C2875 ) C2776_=_C3427( C2776 C3427 ) C2776_=_C3792( C2776 C3792 ) C2776_=_C3807( C2776 C3807 ) C2776_=_C4059( C2776 C4059 ) \nC2776_=_C4060( C2776 C4060 ) C2777_=_C2780( C2777 C2780 ) C2777_=_C3338( C2777 C3338 ) C2777_=_C3822( C2777 C3822 ) C2777_=_C3973( C2777 C3973 ) C2777_=_C4075( C2777 C4075 ) \nC2777_=_C4076( C2777 C4076 ) C2777_=_C4078( C2777 C4078 ) C2780_=_C2928( C2780 C2928 ) C2780_=_C3093( C2780 C3093 ) C2780_=_C3220( C2780 C3220 ) C2780_=_C3488( C2780 C3488 ) \nC2780_=_C3683( C2780 C3683 ) C2780_=_C3727( C2780 C3727 ) C2780_=_C3794( C2780 C3794 ) C2780_=_C3833( C2780 C3833 ) C2780_=_C3839( C2780 C3839 ) C2780_=_C3860( C2780 C3860 ) \nC2780_=_C3887( C2780 C3887 ) C2780_=_C4079( C2780 C4079 ) C2780_=_C4084( C2780 C4084 ) C2780_=_C4099( C2780 C4099 ) C2794_=_C3182( C2794 C3182 ) C2794_=_C3332( C2794 C3332 ) \nC2794_=_C3421( C2794 C3421 ) C2794_=_C3454( C2794 C3454 ) C2794_=_C3750( C2794 C3750 ) C2794_=_C3798( C2794 C3798 ) C2794_=_C3931( C2794 C3931 ) C2794_=_C3974( C2794 C3974 ) \nC2794_=_C4041( C2794 C4041 ) C2794_=_C4047( C2794 C4047 ) C2794_=_C4048( C2794 C4048 ) C2796_=_C2798( C2796 C2798 ) C2796_=_C2801( C2796 C2801 ) C2796_=_C2803( C2796 C2803 ) \nC2796_=_C2804( C2796 C2804 ) C2796_=_C2807( C2796 C2807 ) C2796_=_C2811( C2796 C2811 ) C2796_=_C2897( C2796 C2897 ) C2796_=_C3056( C2796 C3056 ) C2796_=_C3076( C2796 C3076 ) \nC2796_=_C3127( C2796 C3127 ) C2796_=_C3128( C2796 C3128 ) C2796_=_C3129( C2796 C3129 ) C2796_=_C3130( C2796 C3130 ) C2796_=_C3131( C2796 C3131 ) C2796_=_C3132( C2796 C3132 ) \nC2796_=_C3134( C2796 C3134 ) C2796_=_C3135( C2796 C3135 ) C2796_=_C3136( C2796 C3136 ) C2798_=_C2801( C2798 C2801 ) C2798_=_C2803( C2798 C2803 ) C2798_=_C2804( C2798 C2804 ) \nC2798_=_C2807( C2798 C2807 ) C2798_=_C2811( C2798 C2811 ) C2798_=_C3305( C2798 C3305 ) C2798_=_C3360( C2798 C3360 ) C2798_=_C3361( C2798 C3361 ) C2798_=_C3365( C2798 C3365 ) \nC2798_=_C3366( C2798 C3366 ) C2798_=_C3367( C2798 C3367 ) C2798_=_C3368( C2798 C3368 ) C2798_=_C3369( C2798 C3369 ) C2798_=_C3370( C2798 C3370 ) C2798_=_C3371( C2798 C3371 ) \nC2798_=_C3372( C2798 C3372 ) C2798_=_C3373( C2798 C3373 ) C2801_=_C2803( C2801 C2803 ) C2801_=_C2804( C2801 C2804 ) C2801_=_C2807( C2801 C2807 ) C2801_=_C2811( C2801 C2811 ) \nC2801_=_C3401( C2801 C3401 ) C2801_=_C3574( C2801 C3574 ) C2801_=_C3575( C2801 C3575 ) C2801_=_C3578( C2801 C3578 ) C2801_=_C3579( C2801 C3579 ) C2801_=_C3580( C2801 C3580 ) \nC2801_=_C3581( C2801 C3581 ) C2801_=_C3582( C2801 C3582 ) C2801_=_C3583( C2801 C3583 ) C2801_=_C3584( C2801 C3584 ) C2801_=_C3585( C2801 C3585 ) C2803_=_C2804( C2803 C2804 ) \nC2803_=_C2807( C2803 C2807 ) C2803_=_C2811( C2803 C2811 ) C2803_=_C2952( C2803 C2952 ) C2803_=_C3669( C2803 C3669 ) C2803_=_C3708( C2803 C3708 ) C2803_=_C3710( C2803 C3710 ) \nC2803_=_C3712( C2803 C3712 ) C2803_=_C3713( C2803 C3713 ) C2803_=_C3714( C2803 C3714 ) C2803_=_C3715( C2803 C3715 ) C2803_=_C3716( C2803 C3716 ) C2803_=_C3717( C2803 C3717 ) \nC2804_=_C2807( C2804 C2807 ) C2804_=_C2811( C2804 C2811 ) C2804_=_C2853( C2804 C2853 ) C2804_=_C3175( C2804 C3175 ) C2804_=_C3223( C2804 C3223 ) C2804_=_C3423( C2804 C3423 ) \nC2804_=_C3455( C2804 C3455 ) C2804_=_C3732( C2804 C3732 ) C2804_=_C3734( C2804 C3734 ) C2804_=_C3735( C2804 C3735 ) C2804_=_C3737( C2804 C3737 ) C2804_=_C3738( C2804 C3738 ) \nC2804_=_C3739( C2804 C3739 ) C2807_=_C2811( C2807 C2811 ) C2807_=_C2954( C2807 C2954 ) C2807_=_C3496( C2807 C3496 ) C2807_=_C3566( C2807 C3566 ) C2807_=_C3722( C2807 C3722 ) \nC2807_=_C3892( C2807 C3892 ) C2807_=_C3937( C2807 C3937 ) C2807_=_C3938( C2807 C3938 ) C2811_=_C2859( C2811 C2859 ) C2811_=_C3430( C2811 C3430 ) C2811_=_C3500( C2811 C3500 ) \nC2811_=_C3572( C2811 C3572 ) C2811_=_C3879( C2811 C3879 ) C2811_=_C3896( C2811 C3896 ) C2811_=_C3918( C2811 C3918 ) C2811_=_C4086( C2811 C4086 ) C2811_=_C4102( C2811 C4102 ) \nC2811_=_C4103( C2811 C4103 ) C2813_=_C2814( C2813 C2814 ) C2813_=_C2815( C2813 C2815 ) C2813_=_C2816( C2813 C2816 ) C2813_=_C2817( C2813 C2817 ) C2813_=_C2818( C2813 C2818 ) \nC2813_=_C2819( C2813 C2819 ) C2813_=_C2820( C2813 C2820 ) C2813_=_C2821( C2813 C2821 ) C2813_=_C2824( C2813 C2824 ) C2813_=_C3076( C2813 C3076 ) C2813_=_C3077( C2813 C3077 ) \nC2813_=_C3078( C2813 C3078 ) C2813_=_C3080( C2813 C3080 ) C2813_=_C3081( C2813 C3081 ) C2813_=_C3082( C2813 C3082 ) C2813_=_C3088( C2813 C3088 ) C2813_=_C3089( C2813 C3089 ) \nC2813_=_C3090( C2813 C3090 ) C2813_=_C3091( C2813 C3091 ) C2813_=_C3092( C2813 C3092 ) C2813_=_C3093( C2813 C3093 ) C2813_=_C3094( C2813 C3094 ) C2814_=_C2815( C2814 C2815 ) \nC2814_=_C2816( C2814 C2816 ) C2814_=_C2817( C2814 C2817 ) C2814_=_C2818( C2814 C2818 ) C2814_=_C2819( C2814 C2819 ) C2814_=_C2820( C2814 C2820 ) C2814_=_C2821( C2814 C2821 ) \nC2814_=_C2824( C2814 C2824 ) C2814_=_C3078( C2814 C3078 ) C2814_=_C3241( C2814 C3241 ) C2814_=_C3242( C2814 C3242 ) C2814_=_C3245( C2814 C3245 ) C2814_=_C3246( C2814 C3246 ) \nC2814_=_C3248( C2814 C3248 ) C2814_=_C3251( C2814 C3251 ) C2814_=_C3253( C2814 C3253 ) C2815_=_C2816( C2815 C2816 ) C2815_=_C2817( C2815 C2817 ) C2815_=_C2818( C2815 C2818 ) \nC2815_=_C2819( C2815 C2819 ) C2815_=_C2820( C2815 C2820 ) C2815_=_C2821( C2815 C2821 ) C2815_=_C2824( C2815 C2824 ) C2815_=_C3187( C2815 C3187 ) C2815_=_C3242( C2815 C3242 ) \nC2815_=_C3436( C2815 C3436 ) C2815_=_C3440( C2815 C3440 ) C2815_=_C3444( C2815 C3444 ) C2815_=_C3445( C2815 C3445 ) C2816_=_C2817( C2816 C2817 ) C2816_=_C2818( C2816 C2818 ) \nC2816_=_C2819( C2816 C2819 ) C2816_=_C2820( C2816 C2820 ) C2816_=_C2821( C2816 C2821 ) C2816_=_C2824( C2816 C2824 ) C2816_=_C3082( C2816 C3082 ) C2816_=_C3211( C2816 C3211 ) \nC2816_=_C3719( C2816 C3719 ) C2816_=_C3786( C2816 C3786 ) C2816_=_C3834( C2816 C3834 ) C2816_=_C3841( C2816 C3841 ) C2816_=_C3844( C2816 C3844 ) C2816_=_C3845( C2816 C3845 ) \nC2817_=_C2818( C2817 C2818 ) C2817_=_C2819( C2817 C2819 ) C2817_=_C2820( C2817 C2820 ) C2817_=_C2821( C2817 C2821 ) C2817_=_C2824( C2817 C2824 ) C2817_=_C3069( C2817 C3069 ) \nC2817_=_C3212( C2817 C3212 ) C2817_=_C3245( C2817 C3245 ) C2817_=_C3628( C2817 C3628 ) C2817_=_C3720( C2817 C3720 ) C2817_=_C3835( C2817 C3835 ) C2817_=_C3841( C2817 C3841 ) \nC2817_=_C3857( C2817 C3857 ) C2817_=_C3858( C2817 C3858 ) C2817_=_C3859( C2817 C3859 ) C2817_=_C3860( C2817 C3860 ) C2817_=_C3861( C2817 C3861 ) C2818_=_C2819( C2818 C2819 ) \nC2818_=_C2820( C2818 C2820 ) C2818_=_C2821( C2818 C2821 ) C2818_=_C2824( C2818 C2824 ) C2818_=_C3130( C2818 C3130 ) C2818_=_C3867( C2818 C3867 ) C2818_=_C3868( C2818 C3868 ) \nC2818_=_C3870( C2818 C3870 ) C2818_=_C3871( C2818 C3871 ) C2819_=_C2820( C2819 C2820 ) C2819_=_C2821( C2819 C2821 ) C2819_=_C2824( C2819 C2824 ) C2819_=_C2871( C2819 C2871 ) \nC2819_=_C3178( C2819 C3178 ) C2819_=_C3260( C2819 C3260 ) C2819_=_C3298( C2819 C3298 ) C2819_=_C3603( C2819 C3603 ) C2819_=_C3776( C2819 C3776 ) C2819_=_C3817( C2819 C3817 ) \nC2819_=_C3934( C2819 C3934 ) C2819_=_C3935( C2819 C3935 ) C2820_=_C2821( C2820 C2821 ) C2820_=_C2824( C2820 C2824 ) C2820_=_C3135( C2820 C3135 ) C2820_=_C3227( C2820 C3227 ) \nC2820_=_C3248( C2820 C3248 ) C2820_=_C3734( C2820 C3734 ) C2820_=_C3820( C2820 C3820 ) C2820_=_C4013( C2820 C4013 ) C2820_=_C4014( C2820 C4014 ) C2820_=_C4015( C2820 C4015 ) \nC2820_=_C4016( C2820 C4016 ) C2820_=_C4017( C2820 C4017 ) C2820_=_C4018( C2820 C4018 ) C2821_=_C2824( C2821 C2824 ) C2821_=_C2857( C2821 C2857 ) C2821_=_C4063( C2821 C4063 ) \nC2821_=_C4064( C2821 C4064 ) C2824_=_C2914( C2824 C2914 ) C2824_=_C3092( C2824 C3092 ) C2824_=_C3152( C2824 C3152 ) C2824_=_C3693( C2824 C3693 ) C2824_=_C3852( C2824 C3852 ) \nC2824_=_C3870( C2824 C3870 ) C2824_=_C3927( C2824 C3927 ) C2824_=_C4015( C2824 C4015 ) C2824_=_C4019( C2824 C4019 ) C2824_=_C4067( C2824 C4067 ) C2830_=_C2833( C2830 C2833 ) \nC2830_=_C2834( C2830 C2834 ) C2830_=_C2836( C2830 C2836 ) C2830_=_C2837( C2830 C2837 ) C2830_=_C2842( C2830 C2842 ) C2830_=_C2843( C2830 C2843 ) C2830_=_C2845( C2830 C2845 ) \nC2830_=_C3021( C2830 C3021 ) C2830_=_C3023( C2830 C3023 ) C2830_=_C3026( C2830 C3026 ) C2830_=_C3027( C2830 C3027 ) C2830_=_C3029( C2830 C3029 ) C2830_=_C3030( C2830 C3030 ) \nC2830_=_C3031( C2830 C3031 ) C2830_=_C3034( C2830 C3034 ) C2830_=_C3035( C2830 C3035 ) C2830_=_C3036( C2830 C3036 ) C2833_=_C2834( C2833 C2834 ) C2833_=_C2836( C2833 C2836 ) \nC2833_=_C2837( C2833 C2837 ) C2833_=_C2842( C2833 C2842 ) C2833_=_C2843( C2833 C2843 ) C2833_=_C2845( C2833 C2845 ) C2833_=_C3058( C2833 C3058 ) C2833_=_C3281( C2833 C3281 ) \nC2833_=_C3286( C2833 C3286 ) C2833_=_C3287( C2833 C3287 ) C2833_=_C3289( C2833 C3289 ) C2834_=_C2836( C2834 C2836 ) C2834_=_C2837( C2834 C2837 ) C2834_=_C2842( C2834 C2842 ) \nC2834_=_C2843( C2834 C2843 ) C2834_=_C2845( C2834 C2845 ) C2834_=_C2884( C2834 C2884 ) C2834_=_C2964( C2834 C2964 ) C2834_=_C2981( C2834 C2981 ) C2834_=_C3040( C2834 C3040 ) \nC2834_=_C3157( C2834 C3157 ) C2834_=_C3231( C2834 C3231 ) C2834_=_C3268(</w:t>
      </w:r>
    </w:p>
    <w:p>
      <w:pPr>
        <w:pStyle w:val="PreformattedText"/>
        <w:bidi w:val="0"/>
        <w:spacing w:before="0" w:after="0"/>
        <w:jc w:val="left"/>
        <w:rPr/>
      </w:pPr>
      <w:r>
        <w:rPr/>
        <w:t xml:space="preserve"> </w:t>
      </w:r>
      <w:r>
        <w:rPr/>
        <w:t>C2834 C3268 ) C2834_=_C3318( C2834 C3318 ) C2834_=_C3387( C2834 C3387 ) C2834_=_C3388( C2834 C3388 ) \nC2834_=_C3389( C2834 C3389 ) C2834_=_C3390( C2834 C3390 ) C2834_=_C3391( C2834 C3391 ) C2834_=_C3392( C2834 C3392 ) C2834_=_C3393( C2834 C3393 ) C2834_=_C3394( C2834 C3394 ) \nC2834_=_C3395( C2834 C3395 ) C2834_=_C3396( C2834 C3396 ) C2834_=_C3397( C2834 C3397 ) C2834_=_C3398( C2834 C3398 ) C2836_=_C2837( C2836 C2837 ) C2836_=_C2842( C2836 C2842 ) \nC2836_=_C2843( C2836 C2843 ) C2836_=_C2845( C2836 C2845 ) C2836_=_C3271( C2836 C3271 ) C2836_=_C3350( C2836 C3350 ) C2836_=_C3533( C2836 C3533 ) C2836_=_C3657( C2836 C3657 ) \nC2836_=_C3659( C2836 C3659 ) C2836_=_C3661( C2836 C3661 ) C2837_=_C2842( C2837 C2842 ) C2837_=_C2843( C2837 C2843 ) C2837_=_C2845( C2837 C2845 ) C2837_=_C3308( C2837 C3308 ) \nC2837_=_C3324( C2837 C3324 ) C2837_=_C3753( C2837 C3753 ) C2837_=_C3754( C2837 C3754 ) C2837_=_C3755( C2837 C3755 ) C2837_=_C3760( C2837 C3760 ) C2837_=_C3761( C2837 C3761 ) \nC2842_=_C2843( C2842 C2843 ) C2842_=_C2845( C2842 C2845 ) C2842_=_C2875( C2842 C2875 ) C2842_=_C3427( C2842 C3427 ) C2842_=_C3792( C2842 C3792 ) C2842_=_C3807( C2842 C3807 ) \nC2842_=_C4059( C2842 C4059 ) C2842_=_C4060( C2842 C4060 ) C2843_=_C2845( C2843 C2845 ) C2843_=_C3036( C2843 C3036 ) C2843_=_C3203( C2843 C3203 ) C2843_=_C3289( C2843 C3289 ) \nC2843_=_C3561( C2843 C3561 ) C2843_=_C3573( C2843 C3573 ) C2843_=_C3661( C2843 C3661 ) C2843_=_C3760( C2843 C3760 ) C2843_=_C3960( C2843 C3960 ) C2843_=_C4060( C2843 C4060 ) \nC2843_=_C4073( C2843 C4073 ) C2845_=_C2977( C2845 C2977 ) C2845_=_C2992( C2845 C2992 ) C2845_=_C3006( C2845 C3006 ) C2845_=_C3168( C2845 C3168 ) C2845_=_C3204( C2845 C3204 ) \nC2845_=_C3280( C2845 C3280 ) C2845_=_C3397( C2845 C3397 ) C2845_=_C3738( C2845 C3738 ) C2845_=_C3899( C2845 C3899 ) C2845_=_C3928( C2845 C3928 ) C2845_=_C3961( C2845 C3961 ) \nC2845_=_C4058( C2845 C4058 ) C2845_=_C4074( C2845 C4074 ) C2845_=_C4103( C2845 C4103 ) C2845_=_C4108( C2845 C4108 ) C2846_=_C2849( C2846 C2849 ) C2846_=_C2850( C2846 C2850 ) \nC2846_=_C2851( C2846 C2851 ) C2846_=_C2852( C2846 C2852 ) C2846_=_C2853( C2846 C2853 ) C2846_=_C2854( C2846 C2854 ) C2846_=_C2855( C2846 C2855 ) C2846_=_C2857( C2846 C2857 ) \nC2846_=_C2859( C2846 C2859 ) C2846_=_C2994( C2846 C2994 ) C2846_=_C2995( C2846 C2995 ) C2846_=_C2996( C2846 C2996 ) C2846_=_C2998( C2846 C2998 ) C2846_=_C3003( C2846 C3003 ) \nC2846_=_C3006( C2846 C3006 ) C2849_=_C2850( C2849 C2850 ) C2849_=_C2851( C2849 C2851 ) C2849_=_C2852( C2849 C2852 ) C2849_=_C2853( C2849 C2853 ) C2849_=_C2854( C2849 C2854 ) \nC2849_=_C2855( C2849 C2855 ) C2849_=_C2857( C2849 C2857 ) C2849_=_C2859( C2849 C2859 ) C2849_=_C3360( C2849 C3360 ) C2849_=_C3471( C2849 C3471 ) C2849_=_C3477( C2849 C3477 ) \nC2850_=_C2851( C2850 C2851 ) C2850_=_C2852( C2850 C2852 ) C2850_=_C2853( C2850 C2853 ) C2850_=_C2854( C2850 C2854 ) C2850_=_C2855( C2850 C2855 ) C2850_=_C2857( C2850 C2857 ) \nC2850_=_C2859( C2850 C2859 ) C2851_=_C2852( C2851 C2852 ) C2851_=_C2853( C2851 C2853 ) C2851_=_C2854( C2851 C2854 ) C2851_=_C2855( C2851 C2855 ) C2851_=_C2857( C2851 C2857 ) \nC2851_=_C2859( C2851 C2859 ) C2851_=_C3041( C2851 C3041 ) C2851_=_C3374( C2851 C3374 ) C2851_=_C3554( C2851 C3554 ) C2851_=_C3556( C2851 C3556 ) C2851_=_C3560( C2851 C3560 ) \nC2851_=_C3561( C2851 C3561 ) C2851_=_C3562( C2851 C3562 ) C2852_=_C2853( C2852 C2853 ) C2852_=_C2854( C2852 C2854 ) C2852_=_C2855( C2852 C2855 ) C2852_=_C2857( C2852 C2857 ) \nC2852_=_C2859( C2852 C2859 ) C2852_=_C3600( C2852 C3600 ) C2852_=_C3601( C2852 C3601 ) C2852_=_C3603( C2852 C3603 ) C2853_=_C2854( C2853 C2854 ) C2853_=_C2855( C2853 C2855 ) \nC2853_=_C2857( C2853 C2857 ) C2853_=_C2859( C2853 C2859 ) C2853_=_C3175( C2853 C3175 ) C2853_=_C3223( C2853 C3223 ) C2853_=_C3423( C2853 C3423 ) C2853_=_C3455( C2853 C3455 ) \nC2853_=_C3732( C2853 C3732 ) C2853_=_C3734( C2853 C3734 ) C2853_=_C3735( C2853 C3735 ) C2853_=_C3737( C2853 C3737 ) C2853_=_C3738( C2853 C3738 ) C2853_=_C3739( C2853 C3739 ) \nC2854_=_C2855( C2854 C2855 ) C2854_=_C2857( C2854 C2857 ) C2854_=_C2859( C2854 C2859 ) C2854_=_C2985( C2854 C2985 ) C2854_=_C3405( C2854 C3405 ) C2854_=_C3425( C2854 C3425 ) \nC2854_=_C3513( C2854 C3513 ) C2854_=_C3899( C2854 C3899 ) C2855_=_C2857( C2855 C2857 ) C2855_=_C2859( C2855 C2859 ) C2855_=_C3030( C2855 C3030 ) C2855_=_C3366( C2855 C3366 ) \nC2855_=_C3579( C2855 C3579 ) C2855_=_C3829( C2855 C3829 ) C2855_=_C3912( C2855 C3912 ) C2857_=_C2859( C2857 C2859 ) C2857_=_C4063( C2857 C4063 ) C2857_=_C4064( C2857 C4064 ) \nC2859_=_C3430( C2859 C3430 ) C2859_=_C3500( C2859 C3500 ) C2859_=_C3572( C2859 C3572 ) C2859_=_C3879( C2859 C3879 ) C2859_=_C3896( C2859 C3896 ) C2859_=_C3918( C2859 C3918 ) \nC2859_=_C4086( C2859 C4086 ) C2859_=_C4102( C2859 C4102 ) C2859_=_C4103( C2859 C4103 ) C2865_=_C2870( C2865 C2870 ) C2865_=_C2871( C2865 C2871 ) C2865_=_C2875( C2865 C2875 ) \nC2865_=_C2877( C2865 C2877 ) C2865_=_C2879( C2865 C2879 ) C2865_=_C2996( C2865 C2996 ) C2865_=_C3423( C2865 C3423 ) C2865_=_C3424( C2865 C3424 ) C2865_=_C3425( C2865 C3425 ) \nC2865_=_C3427( C2865 C3427 ) C2865_=_C3430( C2865 C3430 ) C2865_=_C3431( C2865 C3431 ) C2870_=_C2871( C2870 C2871 ) C2870_=_C2875( C2870 C2875 ) C2870_=_C2877( C2870 C2877 ) \nC2870_=_C2879( C2870 C2879 ) C2870_=_C3177( C2870 C3177 ) C2870_=_C3294( C2870 C3294 ) C2870_=_C3457( C2870 C3457 ) C2870_=_C3601( C2870 C3601 ) C2870_=_C3732( C2870 C3732 ) \nC2870_=_C3817( C2870 C3817 ) C2870_=_C3819( C2870 C3819 ) C2870_=_C3820( C2870 C3820 ) C2870_=_C3821( C2870 C3821 ) C2870_=_C3822( C2870 C3822 ) C2871_=_C2875( C2871 C2875 ) \nC2871_=_C2877( C2871 C2877 ) C2871_=_C2879( C2871 C2879 ) C2871_=_C3178( C2871 C3178 ) C2871_=_C3260( C2871 C3260 ) C2871_=_C3298( C2871 C3298 ) C2871_=_C3603( C2871 C3603 ) \nC2871_=_C3776( C2871 C3776 ) C2871_=_C3817( C2871 C3817 ) C2871_=_C3934( C2871 C3934 ) C2871_=_C3935( C2871 C3935 ) C2875_=_C2877( C2875 C2877 ) C2875_=_C2879( C2875 C2879 ) \nC2875_=_C3427( C2875 C3427 ) C2875_=_C3792( C2875 C3792 ) C2875_=_C3807( C2875 C3807 ) C2875_=_C4059( C2875 C4059 ) C2875_=_C4060( C2875 C4060 ) C2877_=_C2879( C2877 C2879 ) \nC2877_=_C3679( C2877 C3679 ) C2877_=_C3808( C2877 C3808 ) C2877_=_C3867( C2877 C3867 ) C2877_=_C4059( C2877 C4059 ) C2877_=_C4063( C2877 C4063 ) C2877_=_C4079( C2877 C4079 ) \nC2877_=_C4080( C2877 C4080 ) C2879_=_C3317( C2879 C3317 ) C2879_=_C3431( C2879 C3431 ) C2879_=_C3801( C2879 C3801 ) C2879_=_C3810( C2879 C3810 ) C2879_=_C3888( C2879 C3888 ) \nC2879_=_C4080( C2879 C4080 ) C2879_=_C4107( C2879 C4107 ) C2881_=_C2884( C2881 C2884 ) C2881_=_C2885( C2881 C2885 ) C2881_=_C2887( C2881 C2887 ) C2881_=_C2888( C2881 C2888 ) \nC2881_=_C2889( C2881 C2889 ) C2881_=_C3231( C2881 C3231 ) C2881_=_C3232( C2881 C3232 ) C2881_=_C3238( C2881 C3238 ) C2884_=_C2885( C2884 C2885 ) C2884_=_C2887( C2884 C2887 ) \nC2884_=_C2888( C2884 C2888 ) C2884_=_C2889( C2884 C2889 ) C2884_=_C2964( C2884 C2964 ) C2884_=_C2981( C2884 C2981 ) C2884_=_C3040( C2884 C3040 ) C2884_=_C3157( C2884 C3157 ) \nC2884_=_C3231( C2884 C3231 ) C2884_=_C3268( C2884 C3268 ) C2884_=_C3318( C2884 C3318 ) C2884_=_C3387( C2884 C3387 ) C2884_=_C3388( C2884 C3388 ) C2884_=_C3389( C2884 C3389 ) \nC2884_=_C3390( C2884 C3390 ) C2884_=_C3391( C2884 C3391 ) C2884_=_C3392( C2884 C3392 ) C2884_=_C3393( C2884 C3393 ) C2884_=_C3394( C2884 C3394 ) C2884_=_C3395( C2884 C3395 ) \nC2884_=_C3396( C2884 C3396 ) C2884_=_C3397( C2884 C3397 ) C2884_=_C3398( C2884 C3398 ) C2885_=_C2887( C2885 C2887 ) C2885_=_C2888( C2885 C2888 ) C2885_=_C2889( C2885 C2889 ) \nC2885_=_C3099( C2885 C3099 ) C2885_=_C3207( C2885 C3207 ) C2885_=_C3319( C2885 C3319 ) C2885_=_C3478( C2885 C3478 ) C2885_=_C3501( C2885 C3501 ) C2885_=_C3504( C2885 C3504 ) \nC2885_=_C3506( C2885 C3506 ) C2885_=_C3507( C2885 C3507 ) C2885_=_C3508( C2885 C3508 ) C2887_=_C2888( C2887 C2888 ) C2887_=_C2889( C2887 C2889 ) C2887_=_C3043( C2887 C3043 ) \nC2887_=_C3222( C2887 C3222 ) C2887_=_C3322( C2887 C3322 ) C2887_=_C3627( C2887 C3627 ) C2887_=_C3628( C2887 C3628 ) C2887_=_C3629( C2887 C3629 ) C2887_=_C3630( C2887 C3630 ) \nC2887_=_C3631( C2887 C3631 ) C2887_=_C3632( C2887 C3632 ) C2887_=_C3633( C2887 C3633 ) C2887_=_C3634( C2887 C3634 ) C2887_=_C3635( C2887 C3635 ) C2887_=_C3636( C2887 C3636 ) \nC2888_=_C2889( C2888 C2889 ) C2888_=_C3232( C2888 C3232 ) C2888_=_C3323( C2888 C3323 ) C2888_=_C3637( C2888 C3637 ) C2888_=_C3638( C2888 C3638 ) C2888_=_C3639( C2888 C3639 ) \nC2888_=_C3640( C2888 C3640 ) C2888_=_C3641( C2888 C3641 ) C2888_=_C3642( C2888 C3642 ) C2888_=_C3643( C2888 C3643 ) C2888_=_C3644( C2888 C3644 ) C2889_=_C3029( C2889 C3029 ) \nC2889_=_C3310( C2889 C3310 ) C2889_=_C3365( C2889 C3365 ) C2889_=_C3510( C2889 C3510 ) C2889_=_C3637( C2889 C3637 ) C2889_=_C3671( C2889 C3671 ) C2889_=_C3829( C2889 C3829 ) \nC2889_=_C3830( C2889 C3830 ) C2889_=_C3832( C2889 C3832 ) C2889_=_C3833( C2889 C3833 ) C2897_=_C2912( C2897 C2912 ) C2897_=_C2914( C2897 C2914 ) C2897_=_C3056( C2897 C3056 ) \nC2897_=_C3076( C2897 C3076 ) C2897_=_C3127( C2897 C3127 ) C2897_=_C3128( C2897 C3128 ) C2897_=_C3129( C2897 C3129 ) C2897_=_C3130( C2897 C3130 ) C2897_=_C3131( C2897 C3131 ) \nC2897_=_C3132( C2897 C3132 ) C2897_=_C3134( C2897 C3134 ) C2897_=_C3135( C2897 C3135 ) C2897_=_C3136( C2897 C3136 ) C2912_=_C2914( C2912 C2914 ) C2912_=_C2990( C2912 C2990 ) \nC2912_=_C3089( C2912 C3089 ) C2912_=_C3165( C2912 C3165 ) C2912_=_C3339( C2912 C3339 ) C2912_=_C3409( C2912 C3409 ) C2912_=_C3519( C2912 C3519 ) C2912_=_C3767( C2912 C3767 ) \nC2912_=_C3868( C2912 C3868 ) C2912_=_C3925( C2912 C3925 ) C2912_=_C4013( C2912 C4013 ) C2912_=_C4066( C2912 C4066 ) C2912_=_C4090( C2912 C4090 ) C2914_=_C3092( C2914 C3092 ) \nC2914_=_C3152( C2914 C3152 ) C2914_=_C3693( C2914 C3693 ) C2914_=_C3852( C2914 C3852 ) C2914_=_C3870( C2914 C3870 ) C2914_=_C3927( C2914 C3927 ) C2914_=_C4015( C2914 C4015 ) \nC2914_=_C4019( C2914 C4019 ) C2914_=_C4067( C2914 C4067 ) C2915_=_C2917( C2915 C2917 ) C2915_=_C2918( C2915 C2918 ) C2915_=_C2919(</w:t>
      </w:r>
    </w:p>
    <w:p>
      <w:pPr>
        <w:pStyle w:val="PreformattedText"/>
        <w:bidi w:val="0"/>
        <w:spacing w:before="0" w:after="0"/>
        <w:jc w:val="left"/>
        <w:rPr/>
      </w:pPr>
      <w:r>
        <w:rPr/>
        <w:t xml:space="preserve"> </w:t>
      </w:r>
      <w:r>
        <w:rPr/>
        <w:t>C2915 C2919 ) C2915_=_C2920( C2915 C2920 ) \nC2915_=_C2923( C2915 C2923 ) C2915_=_C2924( C2915 C2924 ) C2915_=_C2927( C2915 C2927 ) C2915_=_C2928( C2915 C2928 ) C2915_=_C3141( C2915 C3141 ) C2915_=_C3451( C2915 C3451 ) \nC2915_=_C3454( C2915 C3454 ) C2917_=_C2918( C2917 C2918 ) C2917_=_C2919( C2917 C2919 ) C2917_=_C2920( C2917 C2920 ) C2917_=_C2923( C2917 C2923 ) C2917_=_C2924( C2917 C2924 ) \nC2917_=_C2927( C2917 C2927 ) C2917_=_C2928( C2917 C2928 ) C2917_=_C2931( C2917 C2931 ) C2917_=_C3480( C2917 C3480 ) C2917_=_C3669( C2917 C3669 ) C2917_=_C3671( C2917 C3671 ) \nC2917_=_C3672( C2917 C3672 ) C2917_=_C3674( C2917 C3674 ) C2917_=_C3676( C2917 C3676 ) C2917_=_C3679( C2917 C3679 ) C2917_=_C3683( C2917 C3683 ) C2918_=_C2919( C2918 C2919 ) \nC2918_=_C2920( C2918 C2920 ) C2918_=_C2923( C2918 C2923 ) C2918_=_C2924( C2918 C2924 ) C2918_=_C2927( C2918 C2927 ) C2918_=_C2928( C2918 C2928 ) C2918_=_C3067( C2918 C3067 ) \nC2918_=_C3116( C2918 C3116 ) C2918_=_C3575( C2918 C3575 ) C2918_=_C3627( C2918 C3627 ) C2918_=_C3702( C2918 C3702 ) C2918_=_C3703( C2918 C3703 ) C2919_=_C2920( C2919 C2920 ) \nC2919_=_C2923( C2919 C2923 ) C2919_=_C2924( C2919 C2924 ) C2919_=_C2927( C2919 C2927 ) C2919_=_C2928( C2919 C2928 ) C2919_=_C2933( C2919 C2933 ) C2919_=_C3191( C2919 C3191 ) \nC2919_=_C3333( C2919 C3333 ) C2919_=_C3728( C2919 C3728 ) C2919_=_C3765( C2919 C3765 ) C2919_=_C3766( C2919 C3766 ) C2919_=_C3767( C2919 C3767 ) C2919_=_C3769( C2919 C3769 ) \nC2920_=_C2923( C2920 C2923 ) C2920_=_C2924( C2920 C2924 ) C2920_=_C2927( C2920 C2927 ) C2920_=_C2928( C2920 C2928 ) C2920_=_C3753( C2920 C3753 ) C2920_=_C3795( C2920 C3795 ) \nC2920_=_C3797( C2920 C3797 ) C2920_=_C3798( C2920 C3798 ) C2920_=_C3801( C2920 C3801 ) C2923_=_C2924( C2923 C2924 ) C2923_=_C2927( C2923 C2927 ) C2923_=_C2928( C2923 C2928 ) \nC2923_=_C2936( C2923 C2936 ) C2923_=_C3070( C2923 C3070 ) C2923_=_C3916( C2923 C3916 ) C2923_=_C3918( C2923 C3918 ) C2924_=_C2927( C2924 C2927 ) C2924_=_C2928( C2924 C2928 ) \nC2924_=_C3193( C2924 C3193 ) C2924_=_C3641( C2924 C3641 ) C2924_=_C4044( C2924 C4044 ) C2927_=_C2928( C2927 C2928 ) C2927_=_C3373( C2927 C3373 ) C2927_=_C4083( C2927 C4083 ) \nC2928_=_C3093( C2928 C3093 ) C2928_=_C3220( C2928 C3220 ) C2928_=_C3488( C2928 C3488 ) C2928_=_C3683( C2928 C3683 ) C2928_=_C3727( C2928 C3727 ) C2928_=_C3794( C2928 C3794 ) \nC2928_=_C3833( C2928 C3833 ) C2928_=_C3839( C2928 C3839 ) C2928_=_C3860( C2928 C3860 ) C2928_=_C3887( C2928 C3887 ) C2928_=_C4079( C2928 C4079 ) C2928_=_C4084( C2928 C4084 ) \nC2928_=_C4099( C2928 C4099 ) C2930_=_C2931( C2930 C2931 ) C2930_=_C2933( C2930 C2933 ) C2930_=_C2934( C2930 C2934 ) C2930_=_C2935( C2930 C2935 ) C2930_=_C2936( C2930 C2936 ) \nC2930_=_C2937( C2930 C2937 ) C2930_=_C2939( C2930 C2939 ) C2930_=_C2940( C2930 C2940 ) C2930_=_C2941( C2930 C2941 ) C2930_=_C2943( C2930 C2943 ) C2930_=_C2944( C2930 C2944 ) \nC2930_=_C3142( C2930 C3142 ) C2930_=_C3524( C2930 C3524 ) C2930_=_C3525( C2930 C3525 ) C2930_=_C3526( C2930 C3526 ) C2931_=_C2933( C2931 C2933 ) C2931_=_C2934( C2931 C2934 ) \nC2931_=_C2935( C2931 C2935 ) C2931_=_C2936( C2931 C2936 ) C2931_=_C2937( C2931 C2937 ) C2931_=_C2939( C2931 C2939 ) C2931_=_C2940( C2931 C2940 ) C2931_=_C2941( C2931 C2941 ) \nC2931_=_C2943( C2931 C2943 ) C2931_=_C2944( C2931 C2944 ) C2931_=_C3480( C2931 C3480 ) C2931_=_C3669( C2931 C3669 ) C2931_=_C3671( C2931 C3671 ) C2931_=_C3672( C2931 C3672 ) \nC2931_=_C3674( C2931 C3674 ) C2931_=_C3676( C2931 C3676 ) C2931_=_C3679( C2931 C3679 ) C2931_=_C3683( C2931 C3683 ) C2933_=_C2934( C2933 C2934 ) C2933_=_C2935( C2933 C2935 ) \nC2933_=_C2936( C2933 C2936 ) C2933_=_C2937( C2933 C2937 ) C2933_=_C2939( C2933 C2939 ) C2933_=_C2940( C2933 C2940 ) C2933_=_C2941( C2933 C2941 ) C2933_=_C2943( C2933 C2943 ) \nC2933_=_C2944( C2933 C2944 ) C2933_=_C3191( C2933 C3191 ) C2933_=_C3333( C2933 C3333 ) C2933_=_C3728( C2933 C3728 ) C2933_=_C3765( C2933 C3765 ) C2933_=_C3766( C2933 C3766 ) \nC2933_=_C3767( C2933 C3767 ) C2933_=_C3769( C2933 C3769 ) C2934_=_C2935( C2934 C2935 ) C2934_=_C2936( C2934 C2936 ) C2934_=_C2937( C2934 C2937 ) C2934_=_C2939( C2934 C2939 ) \nC2934_=_C2940( C2934 C2940 ) C2934_=_C2941( C2934 C2941 ) C2934_=_C2943( C2934 C2943 ) C2934_=_C2944( C2934 C2944 ) C2934_=_C3578( C2934 C3578 ) C2934_=_C3776( C2934 C3776 ) \nC2934_=_C3777( C2934 C3777 ) C2934_=_C3779( C2934 C3779 ) C2934_=_C3783( C2934 C3783 ) C2935_=_C2936( C2935 C2936 ) C2935_=_C2937( C2935 C2937 ) C2935_=_C2939( C2935 C2939 ) \nC2935_=_C2940( C2935 C2940 ) C2935_=_C2941( C2935 C2941 ) C2935_=_C2943( C2935 C2943 ) C2935_=_C2944( C2935 C2944 ) C2935_=_C3618( C2935 C3618 ) C2935_=_C3879( C2935 C3879 ) \nC2936_=_C2937( C2936 C2937 ) C2936_=_C2939( C2936 C2939 ) C2936_=_C2940( C2936 C2940 ) C2936_=_C2941( C2936 C2941 ) C2936_=_C2943( C2936 C2943 ) C2936_=_C2944( C2936 C2944 ) \nC2936_=_C3070( C2936 C3070 ) C2936_=_C3916( C2936 C3916 ) C2936_=_C3918( C2936 C3918 ) C2937_=_C2939( C2937 C2939 ) C2937_=_C2940( C2937 C2940 ) C2937_=_C2941( C2937 C2941 ) \nC2937_=_C2943( C2937 C2943 ) C2937_=_C2944( C2937 C2944 ) C2937_=_C3524( C2937 C3524 ) C2937_=_C3554( C2937 C3554 ) C2937_=_C3567( C2937 C3567 ) C2937_=_C3631( C2937 C3631 ) \nC2937_=_C3674( C2937 C3674 ) C2937_=_C3777( C2937 C3777 ) C2937_=_C3946( C2937 C3946 ) C2937_=_C3947( C2937 C3947 ) C2937_=_C3948( C2937 C3948 ) C2937_=_C3949( C2937 C3949 ) \nC2937_=_C3952( C2937 C3952 ) C2939_=_C2940( C2939 C2940 ) C2939_=_C2941( C2939 C2941 ) C2939_=_C2943( C2939 C2943 ) C2939_=_C2944( C2939 C2944 ) C2939_=_C3947( C2939 C3947 ) \nC2939_=_C4024( C2939 C4024 ) C2940_=_C2941( C2940 C2941 ) C2940_=_C2943( C2940 C2943 ) C2940_=_C2944( C2940 C2944 ) C2940_=_C3195( C2940 C3195 ) C2940_=_C3949( C2940 C3949 ) \nC2940_=_C4025( C2940 C4025 ) C2940_=_C4050( C2940 C4050 ) C2941_=_C2943( C2941 C2943 ) C2941_=_C2944( C2941 C2944 ) C2941_=_C3394( C2941 C3394 ) C2941_=_C3508( C2941 C3508 ) \nC2941_=_C3635( C2941 C3635 ) C2941_=_C3644( C2941 C3644 ) C2941_=_C3716( C2941 C3716 ) C2941_=_C3725( C2941 C3725 ) C2941_=_C3938( C2941 C3938 ) C2941_=_C4086( C2941 C4086 ) \nC2943_=_C2944( C2943 C2944 ) C2943_=_C3717( C2943 C3717 ) C2943_=_C4102( C2943 C4102 ) C2944_=_C3395( C2944 C3395 ) C2944_=_C3761( C2944 C3761 ) C2944_=_C3886( C2944 C3886 ) \nC2944_=_C3952( C2944 C3952 ) C2944_=_C4026( C2944 C4026 ) C2944_=_C4107( C2944 C4107 ) C2944_=_C4108( C2944 C4108 ) C2952_=_C2953( C2952 C2953 ) C2952_=_C2954( C2952 C2954 ) \nC2952_=_C3669( C2952 C3669 ) C2952_=_C3708( C2952 C3708 ) C2952_=_C3710( C2952 C3710 ) C2952_=_C3712( C2952 C3712 ) C2952_=_C3713( C2952 C3713 ) C2952_=_C3714( C2952 C3714 ) \nC2952_=_C3715( C2952 C3715 ) C2952_=_C3716( C2952 C3716 ) C2952_=_C3717( C2952 C3717 ) C2953_=_C2954( C2953 C2954 ) C2953_=_C3080( C2953 C3080 ) C2953_=_C3708( C2953 C3708 ) \nC2953_=_C3719( C2953 C3719 ) C2953_=_C3720( C2953 C3720 ) C2953_=_C3722( C2953 C3722 ) C2953_=_C3723( C2953 C3723 ) C2953_=_C3725( C2953 C3725 ) C2953_=_C3727( C2953 C3727 ) \nC2954_=_C3496( C2954 C3496 ) C2954_=_C3566( C2954 C3566 ) C2954_=_C3722( C2954 C3722 ) C2954_=_C3892( C2954 C3892 ) C2954_=_C3937( C2954 C3937 ) C2954_=_C3938( C2954 C3938 ) \nC2964_=_C2977( C2964 C2977 ) C2964_=_C2981( C2964 C2981 ) C2964_=_C3040( C2964 C3040 ) C2964_=_C3157( C2964 C3157 ) C2964_=_C3231( C2964 C3231 ) C2964_=_C3268( C2964 C3268 ) \nC2964_=_C3318( C2964 C3318 ) C2964_=_C3387( C2964 C3387 ) C2964_=_C3388( C2964 C3388 ) C2964_=_C3389( C2964 C3389 ) C2964_=_C3390( C2964 C3390 ) C2964_=_C3391( C2964 C3391 ) \nC2964_=_C3392( C2964 C3392 ) C2964_=_C3393( C2964 C3393 ) C2964_=_C3394( C2964 C3394 ) C2964_=_C3395( C2964 C3395 ) C2964_=_C3396( C2964 C3396 ) C2964_=_C3397( C2964 C3397 ) \nC2964_=_C3398( C2964 C3398 ) C2977_=_C2992( C2977 C2992 ) C2977_=_C3006( C2977 C3006 ) C2977_=_C3168( C2977 C3168 ) C2977_=_C3204( C2977 C3204 ) C2977_=_C3280( C2977 C3280 ) \nC2977_=_C3397( C2977 C3397 ) C2977_=_C3738( C2977 C3738 ) C2977_=_C3899( C2977 C3899 ) C2977_=_C3928( C2977 C3928 ) C2977_=_C3961( C2977 C3961 ) C2977_=_C4058( C2977 C4058 ) \nC2977_=_C4074( C2977 C4074 ) C2977_=_C4103( C2977 C4103 ) C2977_=_C4108( C2977 C4108 ) C2981_=_C2985( C2981 C2985 ) C2981_=_C2990( C2981 C2990 ) C2981_=_C2992( C2981 C2992 ) \nC2981_=_C3040( C2981 C3040 ) C2981_=_C3157( C2981 C3157 ) C2981_=_C3231( C2981 C3231 ) C2981_=_C3268( C2981 C3268 ) C2981_=_C3318( C2981 C3318 ) C2981_=_C3387( C2981 C3387 ) \nC2981_=_C3388( C2981 C3388 ) C2981_=_C3389( C2981 C3389 ) C2981_=_C3390( C2981 C3390 ) C2981_=_C3391( C2981 C3391 ) C2981_=_C3392( C2981 C3392 ) C2981_=_C3393( C2981 C3393 ) \nC2981_=_C3394( C2981 C3394 ) C2981_=_C3395( C2981 C3395 ) C2981_=_C3396( C2981 C3396 ) C2981_=_C3397( C2981 C3397 ) C2981_=_C3398( C2981 C3398 ) C2985_=_C2990( C2985 C2990 ) \nC2985_=_C2992( C2985 C2992 ) C2985_=_C3405( C2985 C3405 ) C2985_=_C3425( C2985 C3425 ) C2985_=_C3513( C2985 C3513 ) C2985_=_C3899( C2985 C3899 ) C2990_=_C2992( C2990 C2992 ) \nC2990_=_C3089( C2990 C3089 ) C2990_=_C3165( C2990 C3165 ) C2990_=_C3339( C2990 C3339 ) C2990_=_C3409( C2990 C3409 ) C2990_=_C3519( C2990 C3519 ) C2990_=_C3767( C2990 C3767 ) \nC2990_=_C3868( C2990 C3868 ) C2990_=_C3925( C2990 C3925 ) C2990_=_C4013( C2990 C4013 ) C2990_=_C4066( C2990 C4066 ) C2990_=_C4090( C2990 C4090 ) C2992_=_C3006( C2992 C3006 ) \nC2992_=_C3168( C2992 C3168 ) C2992_=_C3204( C2992 C3204 ) C2992_=_C3280( C2992 C3280 ) C2992_=_C3397( C2992 C3397 ) C2992_=_C3738( C2992 C3738 ) C2992_=_C3899( C2992 C3899 ) \nC2992_=_C3928( C2992 C3928 ) C2992_=_C3961( C2992 C3961 ) C2992_=_C4058( C2992 C4058 ) C2992_=_C4074( C2992 C4074 ) C2992_=_C4103( C2992 C4103 ) C2992_=_C4108( C2992 C4108 ) \nC2994_=_C2995( C2994 C2995 ) C2994_=_C2996( C2994 C2996 ) C2994_=_C2998( C2994 C2998 ) C2994_=_C3003( C2994 C3003 ) C2994_=_C3006( C2994 C3006 ) C2994_=_C3185( C2994 C3185 ) \nC2994_=_C3268( C2994 C3268 ) C2994_=_C3271( C2994 C3271 ) C2994_=_C3274( C2994 C3274 ) C2994_=_C3277( C2994 C3277 ) C2994_=_C3280( C2994 C3280 ) C2995_=_C2996( C2995 C2996 ) \nC2995_=_C2998(</w:t>
      </w:r>
    </w:p>
    <w:p>
      <w:pPr>
        <w:pStyle w:val="PreformattedText"/>
        <w:bidi w:val="0"/>
        <w:spacing w:before="0" w:after="0"/>
        <w:jc w:val="left"/>
        <w:rPr/>
      </w:pPr>
      <w:r>
        <w:rPr/>
        <w:t xml:space="preserve"> </w:t>
      </w:r>
      <w:r>
        <w:rPr/>
        <w:t>C2995 C2998 ) C2995_=_C3003( C2995 C3003 ) C2995_=_C3006( C2995 C3006 ) C2995_=_C3350( C2995 C3350 ) C2995_=_C3354( C2995 C3354 ) C2995_=_C3357( C2995 C3357 ) \nC2995_=_C3359( C2995 C3359 ) C2996_=_C2998( C2996 C2998 ) C2996_=_C3003( C2996 C3003 ) C2996_=_C3006( C2996 C3006 ) C2996_=_C3423( C2996 C3423 ) C2996_=_C3424( C2996 C3424 ) \nC2996_=_C3425( C2996 C3425 ) C2996_=_C3427( C2996 C3427 ) C2996_=_C3430( C2996 C3430 ) C2996_=_C3431( C2996 C3431 ) C2998_=_C3003( C2998 C3003 ) C2998_=_C3006( C2998 C3006 ) \nC2998_=_C3533( C2998 C3533 ) C2998_=_C3539( C2998 C3539 ) C3003_=_C3006( C3003 C3006 ) C3003_=_C3136( C3003 C3136 ) C3003_=_C3659( C3003 C3659 ) C3003_=_C4065( C3003 C4065 ) \nC3003_=_C4066( C3003 C4066 ) C3003_=_C4067( C3003 C4067 ) C3006_=_C3168( C3006 C3168 ) C3006_=_C3204( C3006 C3204 ) C3006_=_C3280( C3006 C3280 ) C3006_=_C3397( C3006 C3397 ) \nC3006_=_C3738( C3006 C3738 ) C3006_=_C3899( C3006 C3899 ) C3006_=_C3928( C3006 C3928 ) C3006_=_C3961( C3006 C3961 ) C3006_=_C4058( C3006 C4058 ) C3006_=_C4074( C3006 C4074 ) \nC3006_=_C4103( C3006 C4103 ) C3006_=_C4108( C3006 C4108 ) C3011_=_C3013( C3011 C3013 ) C3011_=_C3103( C3011 C3103 ) C3011_=_C3436( C3011 C3436 ) C3011_=_C3501( C3011 C3501 ) \nC3011_=_C3600( C3011 C3600 ) C3011_=_C3618( C3011 C3618 ) C3011_=_C3619( C3011 C3619 ) C3011_=_C3620( C3011 C3620 ) C3011_=_C3622( C3011 C3622 ) C3011_=_C3623( C3011 C3623 ) \nC3011_=_C3624( C3011 C3624 ) C3011_=_C3625( C3011 C3625 ) C3013_=_C3300( C3013 C3300 ) C3013_=_C3451( C3013 C3451 ) C3013_=_C3525( C3013 C3525 ) C3013_=_C3597( C3013 C3597 ) \nC3013_=_C3771( C3013 C3771 ) C3013_=_C3812( C3013 C3812 ) C3013_=_C3903( C3013 C3903 ) C3013_=_C3941( C3013 C3941 ) C3013_=_C3995( C3013 C3995 ) C3013_=_C4001( C3013 C4001 ) \nC3013_=_C4002( C3013 C4002 ) C3013_=_C4003( C3013 C4003 ) C3021_=_C3023( C3021 C3023 ) C3021_=_C3026( C3021 C3026 ) C3021_=_C3027( C3021 C3027 ) C3021_=_C3029( C3021 C3029 ) \nC3021_=_C3030( C3021 C3030 ) C3021_=_C3031( C3021 C3031 ) C3021_=_C3034( C3021 C3034 ) C3021_=_C3035( C3021 C3035 ) C3021_=_C3036( C3021 C3036 ) C3021_=_C3305( C3021 C3305 ) \nC3021_=_C3308( C3021 C3308 ) C3021_=_C3310( C3021 C3310 ) C3021_=_C3311( C3021 C3311 ) C3021_=_C3317( C3021 C3317 ) C3023_=_C3026( C3023 C3026 ) C3023_=_C3027( C3023 C3027 ) \nC3023_=_C3029( C3023 C3029 ) C3023_=_C3030( C3023 C3030 ) C3023_=_C3031( C3023 C3031 ) C3023_=_C3034( C3023 C3034 ) C3023_=_C3035( C3023 C3035 ) C3023_=_C3036( C3023 C3036 ) \nC3023_=_C3361( C3023 C3361 ) C3023_=_C3510( C3023 C3510 ) C3023_=_C3513( C3023 C3513 ) C3023_=_C3519( C3023 C3519 ) C3026_=_C3027( C3026 C3027 ) C3026_=_C3029( C3026 C3029 ) \nC3026_=_C3030( C3026 C3030 ) C3026_=_C3031( C3026 C3031 ) C3026_=_C3034( C3026 C3034 ) C3026_=_C3035( C3026 C3035 ) C3026_=_C3036( C3026 C3036 ) C3026_=_C3144( C3026 C3144 ) \nC3026_=_C3609( C3026 C3609 ) C3026_=_C3691( C3026 C3691 ) C3026_=_C3692( C3026 C3692 ) C3026_=_C3693( C3026 C3693 ) C3027_=_C3029( C3027 C3029 ) C3027_=_C3030( C3027 C3030 ) \nC3027_=_C3031( C3027 C3031 ) C3027_=_C3034( C3027 C3034 ) C3027_=_C3035( C3027 C3035 ) C3027_=_C3036( C3027 C3036 ) C3027_=_C3066( C3027 C3066 ) C3027_=_C3610( C3027 C3610 ) \nC3027_=_C3699( C3027 C3699 ) C3027_=_C3700( C3027 C3700 ) C3029_=_C3030( C3029 C3030 ) C3029_=_C3031( C3029 C3031 ) C3029_=_C3034( C3029 C3034 ) C3029_=_C3035( C3029 C3035 ) \nC3029_=_C3036( C3029 C3036 ) C3029_=_C3310( C3029 C3310 ) C3029_=_C3365( C3029 C3365 ) C3029_=_C3510( C3029 C3510 ) C3029_=_C3637( C3029 C3637 ) C3029_=_C3671( C3029 C3671 ) \nC3029_=_C3829( C3029 C3829 ) C3029_=_C3830( C3029 C3830 ) C3029_=_C3832( C3029 C3832 ) C3029_=_C3833( C3029 C3833 ) C3030_=_C3031( C3030 C3031 ) C3030_=_C3034( C3030 C3034 ) \nC3030_=_C3035( C3030 C3035 ) C3030_=_C3036( C3030 C3036 ) C3030_=_C3366( C3030 C3366 ) C3030_=_C3579( C3030 C3579 ) C3030_=_C3829( C3030 C3829 ) C3030_=_C3912( C3030 C3912 ) \nC3031_=_C3034( C3031 C3034 ) C3031_=_C3035( C3031 C3035 ) C3031_=_C3036( C3031 C3036 ) C3031_=_C3125( C3031 C3125 ) C3031_=_C3370( C3031 C3370 ) C3031_=_C3583( C3031 C3583 ) \nC3031_=_C3830( C3031 C3830 ) C3031_=_C3972( C3031 C3972 ) C3031_=_C4006( C3031 C4006 ) C3034_=_C3035( C3034 C3035 ) C3034_=_C3036( C3034 C3036 ) C3034_=_C3371( C3034 C3371 ) \nC3034_=_C3832( C3034 C3832 ) C3035_=_C3036( C3035 C3036 ) C3035_=_C3560( C3035 C3560 ) C3035_=_C3571( C3035 C3571 ) C3035_=_C3617( C3035 C3617 ) C3035_=_C3692( C3035 C3692 ) \nC3035_=_C3700( C3035 C3700 ) C3035_=_C4070( C3035 C4070 ) C3035_=_C4071( C3035 C4071 ) C3035_=_C4075( C3035 C4075 ) C3036_=_C3203( C3036 C3203 ) C3036_=_C3289( C3036 C3289 ) \nC3036_=_C3561( C3036 C3561 ) C3036_=_C3573( C3036 C3573 ) C3036_=_C3661( C3036 C3661 ) C3036_=_C3760( C3036 C3760 ) C3036_=_C3960( C3036 C3960 ) C3036_=_C4060( C3036 C4060 ) \nC3036_=_C4073( C3036 C4073 ) C3040_=_C3041( C3040 C3041 ) C3040_=_C3042( C3040 C3042 ) C3040_=_C3043( C3040 C3043 ) C3040_=_C3048( C3040 C3048 ) C3040_=_C3049( C3040 C3049 ) \nC3040_=_C3157( C3040 C3157 ) C3040_=_C3231( C3040 C3231 ) C3040_=_C3268( C3040 C3268 ) C3040_=_C3318( C3040 C3318 ) C3040_=_C3387( C3040 C3387 ) C3040_=_C3388( C3040 C3388 ) \nC3040_=_C3389( C3040 C3389 ) C3040_=_C3390( C3040 C3390 ) C3040_=_C3391( C3040 C3391 ) C3040_=_C3392( C3040 C3392 ) C3040_=_C3393( C3040 C3393 ) C3040_=_C3394( C3040 C3394 ) \nC3040_=_C3395( C3040 C3395 ) C3040_=_C3396( C3040 C3396 ) C3040_=_C3397( C3040 C3397 ) C3040_=_C3398( C3040 C3398 ) C3041_=_C3042( C3041 C3042 ) C3041_=_C3043( C3041 C3043 ) \nC3041_=_C3048( C3041 C3048 ) C3041_=_C3049( C3041 C3049 ) C3041_=_C3374( C3041 C3374 ) C3041_=_C3554( C3041 C3554 ) C3041_=_C3556( C3041 C3556 ) C3041_=_C3560( C3041 C3560 ) \nC3041_=_C3561( C3041 C3561 ) C3041_=_C3562( C3041 C3562 ) C3042_=_C3043( C3042 C3043 ) C3042_=_C3048( C3042 C3048 ) C3042_=_C3049( C3042 C3049 ) C3042_=_C3129( C3042 C3129 ) \nC3042_=_C3375( C3042 C3375 ) C3042_=_C3566( C3042 C3566 ) C3042_=_C3567( C3042 C3567 ) C3042_=_C3571( C3042 C3571 ) C3042_=_C3572( C3042 C3572 ) C3042_=_C3573( C3042 C3573 ) \nC3043_=_C3048( C3043 C3048 ) C3043_=_C3049( C3043 C3049 ) C3043_=_C3222( C3043 C3222 ) C3043_=_C3322( C3043 C3322 ) C3043_=_C3627( C3043 C3627 ) C3043_=_C3628( C3043 C3628 ) \nC3043_=_C3629( C3043 C3629 ) C3043_=_C3630( C3043 C3630 ) C3043_=_C3631( C3043 C3631 ) C3043_=_C3632( C3043 C3632 ) C3043_=_C3633( C3043 C3633 ) C3043_=_C3634( C3043 C3634 ) \nC3043_=_C3635( C3043 C3635 ) C3043_=_C3636( C3043 C3636 ) C3048_=_C3049( C3048 C3049 ) C3048_=_C3121( C3048 C3121 ) C3048_=_C3238( C3048 C3238 ) C3048_=_C3287( C3048 C3287 ) \nC3048_=_C3392( C3048 C3392 ) C3048_=_C3884( C3048 C3884 ) C3048_=_C4005( C3048 C4005 ) C3048_=_C4030( C3048 C4030 ) C3048_=_C4031( C3048 C4031 ) C3049_=_C3337( C3049 C3337 ) \nC3049_=_C3379( C3049 C3379 ) C3049_=_C3623( C3049 C3623 ) C3049_=_C3948( C3049 C3948 ) C3049_=_C4071( C3049 C4071 ) C3049_=_C4072( C3049 C4072 ) C3049_=_C4073( C3049 C4073 ) \nC3049_=_C4074( C3049 C4074 ) C3055_=_C3056( C3055 C3056 ) C3055_=_C3057( C3055 C3057 ) C3055_=_C3058( C3055 C3058 ) C3055_=_C3062( C3055 C3062 ) C3055_=_C3115( C3055 C3115 ) \nC3055_=_C3116( C3055 C3116 ) C3055_=_C3117( C3055 C3117 ) C3055_=_C3118( C3055 C3118 ) C3055_=_C3119( C3055 C3119 ) C3055_=_C3120( C3055 C3120 ) C3055_=_C3121( C3055 C3121 ) \nC3055_=_C3122( C3055 C3122 ) C3055_=_C3123( C3055 C3123 ) C3055_=_C3124( C3055 C3124 ) C3055_=_C3125( C3055 C3125 ) C3056_=_C3057( C3056 C3057 ) C3056_=_C3058( C3056 C3058 ) \nC3056_=_C3062( C3056 C3062 ) C3056_=_C3076( C3056 C3076 ) C3056_=_C3127( C3056 C3127 ) C3056_=_C3128( C3056 C3128 ) C3056_=_C3129( C3056 C3129 ) C3056_=_C3130( C3056 C3130 ) \nC3056_=_C3131( C3056 C3131 ) C3056_=_C3132( C3056 C3132 ) C3056_=_C3134( C3056 C3134 ) C3056_=_C3135( C3056 C3135 ) C3056_=_C3136( C3056 C3136 ) C3057_=_C3058( C3057 C3058 ) \nC3057_=_C3062( C3057 C3062 ) C3057_=_C3127( C3057 C3127 ) C3057_=_C3169( C3057 C3169 ) C3057_=_C3221( C3057 C3221 ) C3057_=_C3222( C3057 C3222 ) C3057_=_C3223( C3057 C3223 ) \nC3057_=_C3227( C3057 C3227 ) C3058_=_C3062( C3058 C3062 ) C3058_=_C3281( C3058 C3281 ) C3058_=_C3286( C3058 C3286 ) C3058_=_C3287( C3058 C3287 ) C3058_=_C3289( C3058 C3289 ) \nC3062_=_C3134( C3062 C3134 ) C3062_=_C3632( C3062 C3632 ) C3062_=_C3729( C3062 C3729 ) C3062_=_C3991( C3062 C3991 ) C3066_=_C3067( C3066 C3067 ) C3066_=_C3068( C3066 C3068 ) \nC3066_=_C3069( C3066 C3069 ) C3066_=_C3070( C3066 C3070 ) C3066_=_C3071( C3066 C3071 ) C3066_=_C3072( C3066 C3072 ) C3066_=_C3073( C3066 C3073 ) C3066_=_C3074( C3066 C3074 ) \nC3066_=_C3610( C3066 C3610 ) C3066_=_C3699( C3066 C3699 ) C3066_=_C3700( C3066 C3700 ) C3067_=_C3068( C3067 C3068 ) C3067_=_C3069( C3067 C3069 ) C3067_=_C3070( C3067 C3070 ) \nC3067_=_C3071( C3067 C3071 ) C3067_=_C3072( C3067 C3072 ) C3067_=_C3073( C3067 C3073 ) C3067_=_C3074( C3067 C3074 ) C3067_=_C3116( C3067 C3116 ) C3067_=_C3575( C3067 C3575 ) \nC3067_=_C3627( C3067 C3627 ) C3067_=_C3702( C3067 C3702 ) C3067_=_C3703( C3067 C3703 ) C3068_=_C3069( C3068 C3069 ) C3068_=_C3070( C3068 C3070 ) C3068_=_C3071( C3068 C3071 ) \nC3068_=_C3072( C3068 C3072 ) C3068_=_C3073( C3068 C3073 ) C3068_=_C3074( C3068 C3074 ) C3068_=_C3786( C3068 C3786 ) C3068_=_C3792( C3068 C3792 ) C3068_=_C3794( C3068 C3794 ) \nC3069_=_C3070( C3069 C3070 ) C3069_=_C3071( C3069 C3071 ) C3069_=_C3072( C3069 C3072 ) C3069_=_C3073( C3069 C3073 ) C3069_=_C3074( C3069 C3074 ) C3069_=_C3212( C3069 C3212 ) \nC3069_=_C3245( C3069 C3245 ) C3069_=_C3628( C3069 C3628 ) C3069_=_C3720( C3069 C3720 ) C3069_=_C3835( C3069 C3835 ) C3069_=_C3841( C3069 C3841 ) C3069_=_C3857( C3069 C3857 ) \nC3069_=_C3858( C3069 C3858 ) C3069_=_C3859( C3069 C3859 ) C3069_=_C3860( C3069 C3860 ) C3069_=_C3861( C3069 C3861 ) C3070_=_C3071( C3070 C3071 ) C3070_=_C3072( C3070 C3072 ) \nC3070_=_C3073( C3070 C3073 ) C3070_=_C3074( C3070 C3074 ) C3070_=_C3916( C3070 C3916 ) C3070_=_C3918( C3070 C3918 ) C3071_=_C3072( C3071 C3072 ) C3071_=_C3073( C3071 C3073 ) \nC3071_=_C3074( C3071 C3074 ) C3071_=_C3819( C3071 C3819 ) C3071_=_C3934(</w:t>
      </w:r>
    </w:p>
    <w:p>
      <w:pPr>
        <w:pStyle w:val="PreformattedText"/>
        <w:bidi w:val="0"/>
        <w:spacing w:before="0" w:after="0"/>
        <w:jc w:val="left"/>
        <w:rPr/>
      </w:pPr>
      <w:r>
        <w:rPr/>
        <w:t xml:space="preserve"> </w:t>
      </w:r>
      <w:r>
        <w:rPr/>
        <w:t>C3071 C3934 ) C3072_=_C3073( C3072 C3073 ) C3072_=_C3074( C3072 C3074 ) C3072_=_C3622( C3072 C3622 ) \nC3073_=_C3074( C3073 C3074 ) C3073_=_C3393( C3073 C3393 ) C3073_=_C3633( C3073 C3633 ) C3073_=_C3821( C3073 C3821 ) C3073_=_C3935( C3073 C3935 ) C3073_=_C4058( C3073 C4058 ) \nC3074_=_C3634( C3074 C3634 ) C3076_=_C3077( C3076 C3077 ) C3076_=_C3078( C3076 C3078 ) C3076_=_C3080( C3076 C3080 ) C3076_=_C3081( C3076 C3081 ) C3076_=_C3082( C3076 C3082 ) \nC3076_=_C3088( C3076 C3088 ) C3076_=_C3089( C3076 C3089 ) C3076_=_C3090( C3076 C3090 ) C3076_=_C3091( C3076 C3091 ) C3076_=_C3092( C3076 C3092 ) C3076_=_C3093( C3076 C3093 ) \nC3076_=_C3094( C3076 C3094 ) C3076_=_C3127( C3076 C3127 ) C3076_=_C3128( C3076 C3128 ) C3076_=_C3129( C3076 C3129 ) C3076_=_C3130( C3076 C3130 ) C3076_=_C3131( C3076 C3131 ) \nC3076_=_C3132( C3076 C3132 ) C3076_=_C3134( C3076 C3134 ) C3076_=_C3135( C3076 C3135 ) C3076_=_C3136( C3076 C3136 ) C3077_=_C3078( C3077 C3078 ) C3077_=_C3080( C3077 C3080 ) \nC3077_=_C3081( C3077 C3081 ) C3077_=_C3082( C3077 C3082 ) C3077_=_C3088( C3077 C3088 ) C3077_=_C3089( C3077 C3089 ) C3077_=_C3090( C3077 C3090 ) C3077_=_C3091( C3077 C3091 ) \nC3077_=_C3092( C3077 C3092 ) C3077_=_C3093( C3077 C3093 ) C3077_=_C3094( C3077 C3094 ) C3077_=_C3095( C3077 C3095 ) C3077_=_C3207( C3077 C3207 ) C3077_=_C3211( C3077 C3211 ) \nC3077_=_C3212( C3077 C3212 ) C3077_=_C3213( C3077 C3213 ) C3077_=_C3214( C3077 C3214 ) C3077_=_C3215( C3077 C3215 ) C3077_=_C3220( C3077 C3220 ) C3078_=_C3080( C3078 C3080 ) \nC3078_=_C3081( C3078 C3081 ) C3078_=_C3082( C3078 C3082 ) C3078_=_C3088( C3078 C3088 ) C3078_=_C3089( C3078 C3089 ) C3078_=_C3090( C3078 C3090 ) C3078_=_C3091( C3078 C3091 ) \nC3078_=_C3092( C3078 C3092 ) C3078_=_C3093( C3078 C3093 ) C3078_=_C3094( C3078 C3094 ) C3078_=_C3241( C3078 C3241 ) C3078_=_C3242( C3078 C3242 ) C3078_=_C3245( C3078 C3245 ) \nC3078_=_C3246( C3078 C3246 ) C3078_=_C3248( C3078 C3248 ) C3078_=_C3251( C3078 C3251 ) C3078_=_C3253( C3078 C3253 ) C3080_=_C3081( C3080 C3081 ) C3080_=_C3082( C3080 C3082 ) \nC3080_=_C3088( C3080 C3088 ) C3080_=_C3089( C3080 C3089 ) C3080_=_C3090( C3080 C3090 ) C3080_=_C3091( C3080 C3091 ) C3080_=_C3092( C3080 C3092 ) C3080_=_C3093( C3080 C3093 ) \nC3080_=_C3094( C3080 C3094 ) C3080_=_C3708( C3080 C3708 ) C3080_=_C3719( C3080 C3719 ) C3080_=_C3720( C3080 C3720 ) C3080_=_C3722( C3080 C3722 ) C3080_=_C3723( C3080 C3723 ) \nC3080_=_C3725( C3080 C3725 ) C3080_=_C3727( C3080 C3727 ) C3081_=_C3082( C3081 C3082 ) C3081_=_C3088( C3081 C3088 ) C3081_=_C3089( C3081 C3089 ) C3081_=_C3090( C3081 C3090 ) \nC3081_=_C3091( C3081 C3091 ) C3081_=_C3092( C3081 C3092 ) C3081_=_C3093( C3081 C3093 ) C3081_=_C3094( C3081 C3094 ) C3081_=_C3657( C3081 C3657 ) C3081_=_C3770( C3081 C3770 ) \nC3081_=_C3834( C3081 C3834 ) C3081_=_C3835( C3081 C3835 ) C3081_=_C3836( C3081 C3836 ) C3081_=_C3839( C3081 C3839 ) C3082_=_C3088( C3082 C3088 ) C3082_=_C3089( C3082 C3089 ) \nC3082_=_C3090( C3082 C3090 ) C3082_=_C3091( C3082 C3091 ) C3082_=_C3092( C3082 C3092 ) C3082_=_C3093( C3082 C3093 ) C3082_=_C3094( C3082 C3094 ) C3082_=_C3211( C3082 C3211 ) \nC3082_=_C3719( C3082 C3719 ) C3082_=_C3786( C3082 C3786 ) C3082_=_C3834( C3082 C3834 ) C3082_=_C3841( C3082 C3841 ) C3082_=_C3844( C3082 C3844 ) C3082_=_C3845( C3082 C3845 ) \nC3088_=_C3089( C3088 C3089 ) C3088_=_C3090( C3088 C3090 ) C3088_=_C3091( C3088 C3091 ) C3088_=_C3092( C3088 C3092 ) C3088_=_C3093( C3088 C3093 ) C3088_=_C3094( C3088 C3094 ) \nC3088_=_C3766( C3088 C3766 ) C3088_=_C3797( C3088 C3797 ) C3088_=_C3844( C3088 C3844 ) C3088_=_C3857( C3088 C3857 ) C3088_=_C3905( C3088 C3905 ) C3088_=_C3916( C3088 C3916 ) \nC3088_=_C3943( C3088 C3943 ) C3088_=_C3998( C3088 C3998 ) C3088_=_C4083( C3088 C4083 ) C3088_=_C4084( C3088 C4084 ) C3089_=_C3090( C3089 C3090 ) C3089_=_C3091( C3089 C3091 ) \nC3089_=_C3092( C3089 C3092 ) C3089_=_C3093( C3089 C3093 ) C3089_=_C3094( C3089 C3094 ) C3089_=_C3165( C3089 C3165 ) C3089_=_C3339( C3089 C3339 ) C3089_=_C3409( C3089 C3409 ) \nC3089_=_C3519( C3089 C3519 ) C3089_=_C3767( C3089 C3767 ) C3089_=_C3868( C3089 C3868 ) C3089_=_C3925( C3089 C3925 ) C3089_=_C4013( C3089 C4013 ) C3089_=_C4066( C3089 C4066 ) \nC3089_=_C4090( C3089 C4090 ) C3090_=_C3091( C3090 C3091 ) C3090_=_C3092( C3090 C3092 ) C3090_=_C3093( C3090 C3093 ) C3090_=_C3094( C3090 C3094 ) C3090_=_C3202( C3090 C3202 ) \nC3090_=_C3251( C3090 C3251 ) C3090_=_C3444( C3090 C3444 ) C3090_=_C3858( C3090 C3858 ) C3090_=_C3959( C3090 C3959 ) C3090_=_C4014( C3090 C4014 ) C3090_=_C4072( C3090 C4072 ) \nC3091_=_C3092( C3091 C3092 ) C3091_=_C3093( C3091 C3093 ) C3091_=_C3094( C3091 C3094 ) C3091_=_C3845( C3091 C3845 ) C3091_=_C3859( C3091 C3859 ) C3091_=_C4076( C3091 C4076 ) \nC3091_=_C4099( C3091 C4099 ) C3092_=_C3093( C3092 C3093 ) C3092_=_C3094( C3092 C3094 ) C3092_=_C3152( C3092 C3152 ) C3092_=_C3693( C3092 C3693 ) C3092_=_C3852( C3092 C3852 ) \nC3092_=_C3870( C3092 C3870 ) C3092_=_C3927( C3092 C3927 ) C3092_=_C4015( C3092 C4015 ) C3092_=_C4019( C3092 C4019 ) C3092_=_C4067( C3092 C4067 ) C3093_=_C3094( C3093 C3094 ) \nC3093_=_C3220( C3093 C3220 ) C3093_=_C3488( C3093 C3488 ) C3093_=_C3683( C3093 C3683 ) C3093_=_C3727( C3093 C3727 ) C3093_=_C3794( C3093 C3794 ) C3093_=_C3833( C3093 C3833 ) \nC3093_=_C3839( C3093 C3839 ) C3093_=_C3860( C3093 C3860 ) C3093_=_C3887( C3093 C3887 ) C3093_=_C4079( C3093 C4079 ) C3093_=_C4084( C3093 C4084 ) C3093_=_C4099( C3093 C4099 ) \nC3094_=_C3253( C3094 C3253 ) C3094_=_C3398( C3094 C3398 ) C3094_=_C3445( C3094 C3445 ) C3094_=_C3861( C3094 C3861 ) C3094_=_C4017( C3094 C4017 ) C3094_=_C4031( C3094 C4031 ) \nC3095_=_C3098( C3095 C3098 ) C3095_=_C3099( C3095 C3099 ) C3095_=_C3103( C3095 C3103 ) C3095_=_C3108( C3095 C3108 ) C3095_=_C3207( C3095 C3207 ) C3095_=_C3211( C3095 C3211 ) \nC3095_=_C3212( C3095 C3212 ) C3095_=_C3213( C3095 C3213 ) C3095_=_C3214( C3095 C3214 ) C3095_=_C3215( C3095 C3215 ) C3095_=_C3220( C3095 C3220 ) C3098_=_C3099( C3098 C3099 ) \nC3098_=_C3103( C3098 C3103 ) C3098_=_C3108( C3098 C3108 ) C3098_=_C3478( C3098 C3478 ) C3098_=_C3480( C3098 C3480 ) C3098_=_C3481( C3098 C3481 ) C3098_=_C3485( C3098 C3485 ) \nC3098_=_C3488( C3098 C3488 ) C3099_=_C3103( C3099 C3103 ) C3099_=_C3108( C3099 C3108 ) C3099_=_C3207( C3099 C3207 ) C3099_=_C3319( C3099 C3319 ) C3099_=_C3478( C3099 C3478 ) \nC3099_=_C3501( C3099 C3501 ) C3099_=_C3504( C3099 C3504 ) C3099_=_C3506( C3099 C3506 ) C3099_=_C3507( C3099 C3507 ) C3099_=_C3508( C3099 C3508 ) C3103_=_C3108( C3103 C3108 ) \nC3103_=_C3436( C3103 C3436 ) C3103_=_C3501( C3103 C3501 ) C3103_=_C3600( C3103 C3600 ) C3103_=_C3618( C3103 C3618 ) C3103_=_C3619( C3103 C3619 ) C3103_=_C3620( C3103 C3620 ) \nC3103_=_C3622( C3103 C3622 ) C3103_=_C3623( C3103 C3623 ) C3103_=_C3624( C3103 C3624 ) C3103_=_C3625( C3103 C3625 ) C3108_=_C3194( C3108 C3194 ) C3108_=_C3274( C3108 C3274 ) \nC3108_=_C3440( C3108 C3440 ) C3108_=_C3507( C3108 C3507 ) C3108_=_C4044( C3108 C4044 ) C3108_=_C4050( C3108 C4050 ) C3115_=_C3116( C3115 C3116 ) C3115_=_C3117( C3115 C3117 ) \nC3115_=_C3118( C3115 C3118 ) C3115_=_C3119( C3115 C3119 ) C3115_=_C3120( C3115 C3120 ) C3115_=_C3121( C3115 C3121 ) C3115_=_C3122( C3115 C3122 ) C3115_=_C3123( C3115 C3123 ) \nC3115_=_C3124( C3115 C3124 ) C3115_=_C3125( C3115 C3125 ) C3115_=_C3574( C3115 C3574 ) C3115_=_C3648( C3115 C3648 ) C3115_=_C3650( C3115 C3650 ) C3116_=_C3117( C3116 C3117 ) \nC3116_=_C3118( C3116 C3118 ) C3116_=_C3119( C3116 C3119 ) C3116_=_C3120( C3116 C3120 ) C3116_=_C3121( C3116 C3121 ) C3116_=_C3122( C3116 C3122 ) C3116_=_C3123( C3116 C3123 ) \nC3116_=_C3124( C3116 C3124 ) C3116_=_C3125( C3116 C3125 ) C3116_=_C3575( C3116 C3575 ) C3116_=_C3627( C3116 C3627 ) C3116_=_C3702( C3116 C3702 ) C3116_=_C3703( C3116 C3703 ) \nC3117_=_C3118( C3117 C3118 ) C3117_=_C3119( C3117 C3119 ) C3117_=_C3120( C3117 C3120 ) C3117_=_C3121( C3117 C3121 ) C3117_=_C3122( C3117 C3122 ) C3117_=_C3123( C3117 C3123 ) \nC3117_=_C3124( C3117 C3124 ) C3117_=_C3125( C3117 C3125 ) C3117_=_C3743( C3117 C3743 ) C3117_=_C3750( C3117 C3750 ) C3118_=_C3119( C3118 C3119 ) C3118_=_C3120( C3118 C3120 ) \nC3118_=_C3121( C3118 C3121 ) C3118_=_C3122( C3118 C3122 ) C3118_=_C3123( C3118 C3123 ) C3118_=_C3124( C3118 C3124 ) C3118_=_C3125( C3118 C3125 ) C3118_=_C3286( C3118 C3286 ) \nC3118_=_C3812( C3118 C3812 ) C3119_=_C3120( C3119 C3120 ) C3119_=_C3121( C3119 C3121 ) C3119_=_C3122( C3119 C3122 ) C3119_=_C3123( C3119 C3123 ) C3119_=_C3124( C3119 C3124 ) \nC3119_=_C3125( C3119 C3125 ) C3119_=_C3580( C3119 C3580 ) C3119_=_C3648( C3119 C3648 ) C3119_=_C3702( C3119 C3702 ) C3119_=_C3743( C3119 C3743 ) C3119_=_C3969( C3119 C3969 ) \nC3119_=_C3970( C3119 C3970 ) C3119_=_C3971( C3119 C3971 ) C3119_=_C3972( C3119 C3972 ) C3119_=_C3973( C3119 C3973 ) C3119_=_C3974( C3119 C3974 ) C3120_=_C3121( C3120 C3121 ) \nC3120_=_C3122( C3120 C3122 ) C3120_=_C3123( C3120 C3123 ) C3120_=_C3124( C3120 C3124 ) C3120_=_C3125( C3120 C3125 ) C3120_=_C3391( C3120 C3391 ) C3120_=_C3581( C3120 C3581 ) \nC3120_=_C3650( C3120 C3650 ) C3120_=_C3703( C3120 C3703 ) C3120_=_C4005( C3120 C4005 ) C3120_=_C4006( C3120 C4006 ) C3121_=_C3122( C3121 C3122 ) C3121_=_C3123( C3121 C3123 ) \nC3121_=_C3124( C3121 C3124 ) C3121_=_C3125( C3121 C3125 ) C3121_=_C3238( C3121 C3238 ) C3121_=_C3287( C3121 C3287 ) C3121_=_C3392( C3121 C3392 ) C3121_=_C3884( C3121 C3884 ) \nC3121_=_C4005( C3121 C4005 ) C3121_=_C4030( C3121 C4030 ) C3121_=_C4031( C3121 C4031 ) C3122_=_C3123( C3122 C3123 ) C3122_=_C3124( C3122 C3124 ) C3122_=_C3125( C3122 C3125 ) \nC3122_=_C3969( C3122 C3969 ) C3122_=_C4002( C3122 C4002 ) C3122_=_C4041( C3122 C4041 ) C3123_=_C3124( C3123 C3124 ) C3123_=_C3125( C3123 C3125 ) C3123_=_C3150( C3123 C3150 ) \nC3123_=_C3642( C3123 C3642 ) C3123_=_C3970( C3123 C3970 ) C3123_=_C4003( C3123 C4003 ) C3123_=_C4047( C3123 C4047 ) C3124_=_C3125( C3124 C3125 ) C3124_=_C3643( C3124 C3643 ) \nC3124_=_C3715( C3124 C3715 ) C3124_=_C3971( C3124 C3971 ) C3124_=_C4048( C3124 C4048 ) C3125_=_C3370( C3125 C3370 ) C3125_=_C3583(</w:t>
      </w:r>
    </w:p>
    <w:p>
      <w:pPr>
        <w:pStyle w:val="PreformattedText"/>
        <w:bidi w:val="0"/>
        <w:spacing w:before="0" w:after="0"/>
        <w:jc w:val="left"/>
        <w:rPr/>
      </w:pPr>
      <w:r>
        <w:rPr/>
        <w:t xml:space="preserve"> </w:t>
      </w:r>
      <w:r>
        <w:rPr/>
        <w:t>C3125 C3583 ) C3125_=_C3830( C3125 C3830 ) \nC3125_=_C3972( C3125 C3972 ) C3125_=_C4006( C3125 C4006 ) C3127_=_C3128( C3127 C3128 ) C3127_=_C3129( C3127 C3129 ) C3127_=_C3130( C3127 C3130 ) C3127_=_C3131( C3127 C3131 ) \nC3127_=_C3132( C3127 C3132 ) C3127_=_C3134( C3127 C3134 ) C3127_=_C3135( C3127 C3135 ) C3127_=_C3136( C3127 C3136 ) C3127_=_C3169( C3127 C3169 ) C3127_=_C3221( C3127 C3221 ) \nC3127_=_C3222( C3127 C3222 ) C3127_=_C3223( C3127 C3223 ) C3127_=_C3227( C3127 C3227 ) C3128_=_C3129( C3128 C3129 ) C3128_=_C3130( C3128 C3130 ) C3128_=_C3131( C3128 C3131 ) \nC3128_=_C3132( C3128 C3132 ) C3128_=_C3134( C3128 C3134 ) C3128_=_C3135( C3128 C3135 ) C3128_=_C3136( C3128 C3136 ) C3128_=_C3496( C3128 C3496 ) C3128_=_C3500( C3128 C3500 ) \nC3129_=_C3130( C3129 C3130 ) C3129_=_C3131( C3129 C3131 ) C3129_=_C3132( C3129 C3132 ) C3129_=_C3134( C3129 C3134 ) C3129_=_C3135( C3129 C3135 ) C3129_=_C3136( C3129 C3136 ) \nC3129_=_C3375( C3129 C3375 ) C3129_=_C3566( C3129 C3566 ) C3129_=_C3567( C3129 C3567 ) C3129_=_C3571( C3129 C3571 ) C3129_=_C3572( C3129 C3572 ) C3129_=_C3573( C3129 C3573 ) \nC3130_=_C3131( C3130 C3131 ) C3130_=_C3132( C3130 C3132 ) C3130_=_C3134( C3130 C3134 ) C3130_=_C3135( C3130 C3135 ) C3130_=_C3136( C3130 C3136 ) C3130_=_C3867( C3130 C3867 ) \nC3130_=_C3868( C3130 C3868 ) C3130_=_C3870( C3130 C3870 ) C3130_=_C3871( C3130 C3871 ) C3131_=_C3132( C3131 C3132 ) C3131_=_C3134( C3131 C3134 ) C3131_=_C3135( C3131 C3135 ) \nC3131_=_C3136( C3131 C3136 ) C3131_=_C3388( C3131 C3388 ) C3131_=_C3504( C3131 C3504 ) C3131_=_C3629( C3131 C3629 ) C3131_=_C3638( C3131 C3638 ) C3131_=_C3892( C3131 C3892 ) \nC3131_=_C3896( C3131 C3896 ) C3132_=_C3134( C3132 C3134 ) C3132_=_C3135( C3132 C3135 ) C3132_=_C3136( C3132 C3136 ) C3132_=_C3389( C3132 C3389 ) C3132_=_C3925( C3132 C3925 ) \nC3132_=_C3927( C3132 C3927 ) C3132_=_C3928( C3132 C3928 ) C3134_=_C3135( C3134 C3135 ) C3134_=_C3136( C3134 C3136 ) C3134_=_C3632( C3134 C3632 ) C3134_=_C3729( C3134 C3729 ) \nC3134_=_C3991( C3134 C3991 ) C3135_=_C3136( C3135 C3136 ) C3135_=_C3227( C3135 C3227 ) C3135_=_C3248( C3135 C3248 ) C3135_=_C3734( C3135 C3734 ) C3135_=_C3820( C3135 C3820 ) \nC3135_=_C4013( C3135 C4013 ) C3135_=_C4014( C3135 C4014 ) C3135_=_C4015( C3135 C4015 ) C3135_=_C4016( C3135 C4016 ) C3135_=_C4017( C3135 C4017 ) C3135_=_C4018( C3135 C4018 ) \nC3136_=_C3659( C3136 C3659 ) C3136_=_C4065( C3136 C4065 ) C3136_=_C4066( C3136 C4066 ) C3136_=_C4067( C3136 C4067 ) C3141_=_C3142( C3141 C3142 ) C3141_=_C3143( C3141 C3143 ) \nC3141_=_C3144( C3141 C3144 ) C3141_=_C3145( C3141 C3145 ) C3141_=_C3146( C3141 C3146 ) C3141_=_C3149( C3141 C3149 ) C3141_=_C3150( C3141 C3150 ) C3141_=_C3152( C3141 C3152 ) \nC3141_=_C3451( C3141 C3451 ) C3141_=_C3454( C3141 C3454 ) C3142_=_C3143( C3142 C3143 ) C3142_=_C3144( C3142 C3144 ) C3142_=_C3145( C3142 C3145 ) C3142_=_C3146( C3142 C3146 ) \nC3142_=_C3149( C3142 C3149 ) C3142_=_C3150( C3142 C3150 ) C3142_=_C3152( C3142 C3152 ) C3142_=_C3524( C3142 C3524 ) C3142_=_C3525( C3142 C3525 ) C3142_=_C3526( C3142 C3526 ) \nC3143_=_C3144( C3143 C3144 ) C3143_=_C3145( C3143 C3145 ) C3143_=_C3146( C3143 C3146 ) C3143_=_C3149( C3143 C3149 ) C3143_=_C3150( C3143 C3150 ) C3143_=_C3152( C3143 C3152 ) \nC3143_=_C3188( C3143 C3188 ) C3143_=_C3281( C3143 C3281 ) C3143_=_C3594( C3143 C3594 ) C3143_=_C3595( C3143 C3595 ) C3143_=_C3597( C3143 C3597 ) C3144_=_C3145( C3144 C3145 ) \nC3144_=_C3146( C3144 C3146 ) C3144_=_C3149( C3144 C3149 ) C3144_=_C3150( C3144 C3150 ) C3144_=_C3152( C3144 C3152 ) C3144_=_C3609( C3144 C3609 ) C3144_=_C3691( C3144 C3691 ) \nC3144_=_C3692( C3144 C3692 ) C3144_=_C3693( C3144 C3693 ) C3145_=_C3146( C3145 C3146 ) C3145_=_C3149( C3145 C3149 ) C3145_=_C3150( C3145 C3150 ) C3145_=_C3152( C3145 C3152 ) \nC3145_=_C3770( C3145 C3770 ) C3145_=_C3771( C3145 C3771 ) C3145_=_C3772( C3145 C3772 ) C3145_=_C3774( C3145 C3774 ) C3146_=_C3149( C3146 C3149 ) C3146_=_C3150( C3146 C3150 ) \nC3146_=_C3152( C3146 C3152 ) C3146_=_C3852( C3146 C3852 ) C3149_=_C3150( C3149 C3150 ) C3149_=_C3152( C3149 C3152 ) C3149_=_C3485( C3149 C3485 ) C3149_=_C3730( C3149 C3730 ) \nC3149_=_C3991( C3149 C3991 ) C3149_=_C3996( C3149 C3996 ) C3149_=_C4019( C3149 C4019 ) C3149_=_C4020( C3149 C4020 ) C3150_=_C3152( C3150 C3152 ) C3150_=_C3642( C3150 C3642 ) \nC3150_=_C3970( C3150 C3970 ) C3150_=_C4003( C3150 C4003 ) C3150_=_C4047( C3150 C4047 ) C3152_=_C3693( C3152 C3693 ) C3152_=_C3852( C3152 C3852 ) C3152_=_C3870( C3152 C3870 ) \nC3152_=_C3927( C3152 C3927 ) C3152_=_C4015( C3152 C4015 ) C3152_=_C4019( C3152 C4019 ) C3152_=_C4067( C3152 C4067 ) C3156_=_C3157( C3156 C3157 ) C3156_=_C3165( C3156 C3165 ) \nC3156_=_C3167( C3156 C3167 ) C3156_=_C3168( C3156 C3168 ) C3156_=_C3196( C3156 C3196 ) C3156_=_C3333( C3156 C3333 ) C3156_=_C3335( C3156 C3335 ) C3156_=_C3337( C3156 C3337 ) \nC3156_=_C3338( C3156 C3338 ) C3156_=_C3339( C3156 C3339 ) C3157_=_C3165( C3157 C3165 ) C3157_=_C3167( C3157 C3167 ) C3157_=_C3168( C3157 C3168 ) C3157_=_C3231( C3157 C3231 ) \nC3157_=_C3268( C3157 C3268 ) C3157_=_C3318( C3157 C3318 ) C3157_=_C3387( C3157 C3387 ) C3157_=_C3388( C3157 C3388 ) C3157_=_C3389( C3157 C3389 ) C3157_=_C3390( C3157 C3390 ) \nC3157_=_C3391( C3157 C3391 ) C3157_=_C3392( C3157 C3392 ) C3157_=_C3393( C3157 C3393 ) C3157_=_C3394( C3157 C3394 ) C3157_=_C3395( C3157 C3395 ) C3157_=_C3396( C3157 C3396 ) \nC3157_=_C3397( C3157 C3397 ) C3157_=_C3398( C3157 C3398 ) C3165_=_C3167( C3165 C3167 ) C3165_=_C3168( C3165 C3168 ) C3165_=_C3339( C3165 C3339 ) C3165_=_C3409( C3165 C3409 ) \nC3165_=_C3519( C3165 C3519 ) C3165_=_C3767( C3165 C3767 ) C3165_=_C3868( C3165 C3868 ) C3165_=_C3925( C3165 C3925 ) C3165_=_C4013( C3165 C4013 ) C3165_=_C4066( C3165 C4066 ) \nC3165_=_C4090( C3165 C4090 ) C3167_=_C3168( C3167 C3168 ) C3167_=_C3396( C3167 C3396 ) C3167_=_C3769( C3167 C3769 ) C3167_=_C4030( C3167 C4030 ) C3167_=_C4078( C3167 C4078 ) \nC3167_=_C4090( C3167 C4090 ) C3168_=_C3204( C3168 C3204 ) C3168_=_C3280( C3168 C3280 ) C3168_=_C3397( C3168 C3397 ) C3168_=_C3738( C3168 C3738 ) C3168_=_C3899( C3168 C3899 ) \nC3168_=_C3928( C3168 C3928 ) C3168_=_C3961( C3168 C3961 ) C3168_=_C4058( C3168 C4058 ) C3168_=_C4074( C3168 C4074 ) C3168_=_C4103( C3168 C4103 ) C3168_=_C4108( C3168 C4108 ) \nC3169_=_C3175( C3169 C3175 ) C3169_=_C3177( C3169 C3177 ) C3169_=_C3178( C3169 C3178 ) C3169_=_C3182( C3169 C3182 ) C3169_=_C3183( C3169 C3183 ) C3169_=_C3184( C3169 C3184 ) \nC3169_=_C3221( C3169 C3221 ) C3169_=_C3222( C3169 C3222 ) C3169_=_C3223( C3169 C3223 ) C3169_=_C3227( C3169 C3227 ) C3175_=_C3177( C3175 C3177 ) C3175_=_C3178( C3175 C3178 ) \nC3175_=_C3182( C3175 C3182 ) C3175_=_C3183( C3175 C3183 ) C3175_=_C3184( C3175 C3184 ) C3175_=_C3223( C3175 C3223 ) C3175_=_C3423( C3175 C3423 ) C3175_=_C3455( C3175 C3455 ) \nC3175_=_C3732( C3175 C3732 ) C3175_=_C3734( C3175 C3734 ) C3175_=_C3735( C3175 C3735 ) C3175_=_C3737( C3175 C3737 ) C3175_=_C3738( C3175 C3738 ) C3175_=_C3739( C3175 C3739 ) \nC3177_=_C3178( C3177 C3178 ) C3177_=_C3182( C3177 C3182 ) C3177_=_C3183( C3177 C3183 ) C3177_=_C3184( C3177 C3184 ) C3177_=_C3294( C3177 C3294 ) C3177_=_C3457( C3177 C3457 ) \nC3177_=_C3601( C3177 C3601 ) C3177_=_C3732( C3177 C3732 ) C3177_=_C3817( C3177 C3817 ) C3177_=_C3819( C3177 C3819 ) C3177_=_C3820( C3177 C3820 ) C3177_=_C3821( C3177 C3821 ) \nC3177_=_C3822( C3177 C3822 ) C3178_=_C3182( C3178 C3182 ) C3178_=_C3183( C3178 C3183 ) C3178_=_C3184( C3178 C3184 ) C3178_=_C3260( C3178 C3260 ) C3178_=_C3298( C3178 C3298 ) \nC3178_=_C3603( C3178 C3603 ) C3178_=_C3776( C3178 C3776 ) C3178_=_C3817( C3178 C3817 ) C3178_=_C3934( C3178 C3934 ) C3178_=_C3935( C3178 C3935 ) C3182_=_C3183( C3182 C3183 ) \nC3182_=_C3184( C3182 C3184 ) C3182_=_C3332( C3182 C3332 ) C3182_=_C3421( C3182 C3421 ) C3182_=_C3454( C3182 C3454 ) C3182_=_C3750( C3182 C3750 ) C3182_=_C3798( C3182 C3798 ) \nC3182_=_C3931( C3182 C3931 ) C3182_=_C3974( C3182 C3974 ) C3182_=_C4041( C3182 C4041 ) C3182_=_C4047( C3182 C4047 ) C3182_=_C4048( C3182 C4048 ) C3183_=_C3184( C3183 C3184 ) \nC3183_=_C3410( C3183 C3410 ) C3183_=_C3463( C3183 C3463 ) C3183_=_C3584( C3183 C3584 ) C3183_=_C3737( C3183 C3737 ) C3183_=_C3783( C3183 C3783 ) C3183_=_C3912( C3183 C3912 ) \nC3183_=_C4016( C3183 C4016 ) C3183_=_C4109( C3183 C4109 ) C3184_=_C3465( C3184 C3465 ) C3184_=_C3739( C3184 C3739 ) C3184_=_C3871( C3184 C3871 ) C3184_=_C4018( C3184 C4018 ) \nC3184_=_C4064( C3184 C4064 ) C3185_=_C3187( C3185 C3187 ) C3185_=_C3188( C3185 C3188 ) C3185_=_C3191( C3185 C3191 ) C3185_=_C3193( C3185 C3193 ) C3185_=_C3194( C3185 C3194 ) \nC3185_=_C3195( C3185 C3195 ) C3185_=_C3268( C3185 C3268 ) C3185_=_C3271( C3185 C3271 ) C3185_=_C3274( C3185 C3274 ) C3185_=_C3277( C3185 C3277 ) C3185_=_C3280( C3185 C3280 ) \nC3187_=_C3188( C3187 C3188 ) C3187_=_C3191( C3187 C3191 ) C3187_=_C3193( C3187 C3193 ) C3187_=_C3194( C3187 C3194 ) C3187_=_C3195( C3187 C3195 ) C3187_=_C3242( C3187 C3242 ) \nC3187_=_C3436( C3187 C3436 ) C3187_=_C3440( C3187 C3440 ) C3187_=_C3444( C3187 C3444 ) C3187_=_C3445( C3187 C3445 ) C3188_=_C3191( C3188 C3191 ) C3188_=_C3193( C3188 C3193 ) \nC3188_=_C3194( C3188 C3194 ) C3188_=_C3195( C3188 C3195 ) C3188_=_C3281( C3188 C3281 ) C3188_=_C3594( C3188 C3594 ) C3188_=_C3595( C3188 C3595 ) C3188_=_C3597( C3188 C3597 ) \nC3191_=_C3193( C3191 C3193 ) C3191_=_C3194( C3191 C3194 ) C3191_=_C3195( C3191 C3195 ) C3191_=_C3333( C3191 C3333 ) C3191_=_C3728( C3191 C3728 ) C3191_=_C3765( C3191 C3765 ) \nC3191_=_C3766( C3191 C3766 ) C3191_=_C3767( C3191 C3767 ) C3191_=_C3769( C3191 C3769 ) C3193_=_C3194( C3193 C3194 ) C3193_=_C3195( C3193 C3195 ) C3193_=_C3641( C3193 C3641 ) \nC3193_=_C4044( C3193 C4044 ) C3194_=_C3195( C3194 C3195 ) C3194_=_C3274( C3194 C3274 ) C3194_=_C3440( C3194 C3440 ) C3194_=_C3507( C3194 C3507 ) C3194_=_C4044( C3194 C4044 ) \nC3194_=_C4050( C3194 C4050 ) C3195_=_C3949( C3195 C3949 ) C3195_=_C4025( C3195 C4025 ) C3195_=_C4050( C3195 C4050 ) C3196_=_C3202( C3196 C3202 ) C3196_=_C3203( C3196 C3203 ) \nC3196_=_C3204(</w:t>
      </w:r>
    </w:p>
    <w:p>
      <w:pPr>
        <w:pStyle w:val="PreformattedText"/>
        <w:bidi w:val="0"/>
        <w:spacing w:before="0" w:after="0"/>
        <w:jc w:val="left"/>
        <w:rPr/>
      </w:pPr>
      <w:r>
        <w:rPr/>
        <w:t xml:space="preserve"> </w:t>
      </w:r>
      <w:r>
        <w:rPr/>
        <w:t>C3196 C3204 ) C3196_=_C3333( C3196 C3333 ) C3196_=_C3335( C3196 C3335 ) C3196_=_C3337( C3196 C3337 ) C3196_=_C3338( C3196 C3338 ) C3196_=_C3339( C3196 C3339 ) \nC3202_=_C3203( C3202 C3203 ) C3202_=_C3204( C3202 C3204 ) C3202_=_C3251( C3202 C3251 ) C3202_=_C3444( C3202 C3444 ) C3202_=_C3858( C3202 C3858 ) C3202_=_C3959( C3202 C3959 ) \nC3202_=_C4014( C3202 C4014 ) C3202_=_C4072( C3202 C4072 ) C3203_=_C3204( C3203 C3204 ) C3203_=_C3289( C3203 C3289 ) C3203_=_C3561( C3203 C3561 ) C3203_=_C3573( C3203 C3573 ) \nC3203_=_C3661( C3203 C3661 ) C3203_=_C3760( C3203 C3760 ) C3203_=_C3960( C3203 C3960 ) C3203_=_C4060( C3203 C4060 ) C3203_=_C4073( C3203 C4073 ) C3204_=_C3280( C3204 C3280 ) \nC3204_=_C3397( C3204 C3397 ) C3204_=_C3738( C3204 C3738 ) C3204_=_C3899( C3204 C3899 ) C3204_=_C3928( C3204 C3928 ) C3204_=_C3961( C3204 C3961 ) C3204_=_C4058( C3204 C4058 ) \nC3204_=_C4074( C3204 C4074 ) C3204_=_C4103( C3204 C4103 ) C3204_=_C4108( C3204 C4108 ) C3207_=_C3211( C3207 C3211 ) C3207_=_C3212( C3207 C3212 ) C3207_=_C3213( C3207 C3213 ) \nC3207_=_C3214( C3207 C3214 ) C3207_=_C3215( C3207 C3215 ) C3207_=_C3220( C3207 C3220 ) C3207_=_C3319( C3207 C3319 ) C3207_=_C3478( C3207 C3478 ) C3207_=_C3501( C3207 C3501 ) \nC3207_=_C3504( C3207 C3504 ) C3207_=_C3506( C3207 C3506 ) C3207_=_C3507( C3207 C3507 ) C3207_=_C3508( C3207 C3508 ) C3211_=_C3212( C3211 C3212 ) C3211_=_C3213( C3211 C3213 ) \nC3211_=_C3214( C3211 C3214 ) C3211_=_C3215( C3211 C3215 ) C3211_=_C3220( C3211 C3220 ) C3211_=_C3719( C3211 C3719 ) C3211_=_C3786( C3211 C3786 ) C3211_=_C3834( C3211 C3834 ) \nC3211_=_C3841( C3211 C3841 ) C3211_=_C3844( C3211 C3844 ) C3211_=_C3845( C3211 C3845 ) C3212_=_C3213( C3212 C3213 ) C3212_=_C3214( C3212 C3214 ) C3212_=_C3215( C3212 C3215 ) \nC3212_=_C3220( C3212 C3220 ) C3212_=_C3245( C3212 C3245 ) C3212_=_C3628( C3212 C3628 ) C3212_=_C3720( C3212 C3720 ) C3212_=_C3835( C3212 C3835 ) C3212_=_C3841( C3212 C3841 ) \nC3212_=_C3857( C3212 C3857 ) C3212_=_C3858( C3212 C3858 ) C3212_=_C3859( C3212 C3859 ) C3212_=_C3860( C3212 C3860 ) C3212_=_C3861( C3212 C3861 ) C3213_=_C3214( C3213 C3214 ) \nC3213_=_C3215( C3213 C3215 ) C3213_=_C3220( C3213 C3220 ) C3213_=_C3619( C3213 C3619 ) C3213_=_C3710( C3213 C3710 ) C3213_=_C3902( C3213 C3902 ) C3213_=_C3903( C3213 C3903 ) \nC3213_=_C3905( C3213 C3905 ) C3214_=_C3215( C3214 C3215 ) C3214_=_C3220( C3214 C3220 ) C3214_=_C3390( C3214 C3390 ) C3214_=_C3506( C3214 C3506 ) C3214_=_C3630( C3214 C3630 ) \nC3214_=_C3639( C3214 C3639 ) C3214_=_C3940( C3214 C3940 ) C3214_=_C3941( C3214 C3941 ) C3214_=_C3943( C3214 C3943 ) C3215_=_C3220( C3215 C3220 ) C3215_=_C3328( C3215 C3328 ) \nC3215_=_C3354( C3215 C3354 ) C3215_=_C3471( C3215 C3471 ) C3215_=_C3556( C3215 C3556 ) C3215_=_C3902( C3215 C3902 ) C3215_=_C3929( C3215 C3929 ) C3215_=_C3940( C3215 C3940 ) \nC3215_=_C3978( C3215 C3978 ) C3215_=_C3995( C3215 C3995 ) C3215_=_C3996( C3215 C3996 ) C3215_=_C3998( C3215 C3998 ) C3215_=_C4000( C3215 C4000 ) C3220_=_C3488( C3220 C3488 ) \nC3220_=_C3683( C3220 C3683 ) C3220_=_C3727( C3220 C3727 ) C3220_=_C3794( C3220 C3794 ) C3220_=_C3833( C3220 C3833 ) C3220_=_C3839( C3220 C3839 ) C3220_=_C3860( C3220 C3860 ) \nC3220_=_C3887( C3220 C3887 ) C3220_=_C4079( C3220 C4079 ) C3220_=_C4084( C3220 C4084 ) C3220_=_C4099( C3220 C4099 ) C3221_=_C3222( C3221 C3222 ) C3221_=_C3223( C3221 C3223 ) \nC3221_=_C3227( C3221 C3227 ) C3221_=_C3455( C3221 C3455 ) C3221_=_C3457( C3221 C3457 ) C3221_=_C3463( C3221 C3463 ) C3221_=_C3465( C3221 C3465 ) C3222_=_C3223( C3222 C3223 ) \nC3222_=_C3227( C3222 C3227 ) C3222_=_C3322( C3222 C3322 ) C3222_=_C3627( C3222 C3627 ) C3222_=_C3628( C3222 C3628 ) C3222_=_C3629( C3222 C3629 ) C3222_=_C3630( C3222 C3630 ) \nC3222_=_C3631( C3222 C3631 ) C3222_=_C3632( C3222 C3632 ) C3222_=_C3633( C3222 C3633 ) C3222_=_C3634( C3222 C3634 ) C3222_=_C3635( C3222 C3635 ) C3222_=_C3636( C3222 C3636 ) \nC3223_=_C3227( C3223 C3227 ) C3223_=_C3423( C3223 C3423 ) C3223_=_C3455( C3223 C3455 ) C3223_=_C3732( C3223 C3732 ) C3223_=_C3734( C3223 C3734 ) C3223_=_C3735( C3223 C3735 ) \nC3223_=_C3737( C3223 C3737 ) C3223_=_C3738( C3223 C3738 ) C3223_=_C3739( C3223 C3739 ) C3227_=_C3248( C3227 C3248 ) C3227_=_C3734( C3227 C3734 ) C3227_=_C3820( C3227 C3820 ) \nC3227_=_C4013( C3227 C4013 ) C3227_=_C4014( C3227 C4014 ) C3227_=_C4015( C3227 C4015 ) C3227_=_C4016( C3227 C4016 ) C3227_=_C4017( C3227 C4017 ) C3227_=_C4018( C3227 C4018 ) \nC3231_=_C3232( C3231 C3232 ) C3231_=_C3238( C3231 C3238 ) C3231_=_C3268( C3231 C3268 ) C3231_=_C3318( C3231 C3318 ) C3231_=_C3387( C3231 C3387 ) C3231_=_C3388( C3231 C3388 ) \nC3231_=_C3389( C3231 C3389 ) C3231_=_C3390( C3231 C3390 ) C3231_=_C3391( C3231 C3391 ) C3231_=_C3392( C3231 C3392 ) C3231_=_C3393( C3231 C3393 ) C3231_=_C3394( C3231 C3394 ) \nC3231_=_C3395( C3231 C3395 ) C3231_=_C3396( C3231 C3396 ) C3231_=_C3397( C3231 C3397 ) C3231_=_C3398( C3231 C3398 ) C3232_=_C3238( C3232 C3238 ) C3232_=_C3323( C3232 C3323 ) \nC3232_=_C3637( C3232 C3637 ) C3232_=_C3638( C3232 C3638 ) C3232_=_C3639( C3232 C3639 ) C3232_=_C3640( C3232 C3640 ) C3232_=_C3641( C3232 C3641 ) C3232_=_C3642( C3232 C3642 ) \nC3232_=_C3643( C3232 C3643 ) C3232_=_C3644( C3232 C3644 ) C3238_=_C3287( C3238 C3287 ) C3238_=_C3392( C3238 C3392 ) C3238_=_C3884( C3238 C3884 ) C3238_=_C4005( C3238 C4005 ) \nC3238_=_C4030( C3238 C4030 ) C3238_=_C4031( C3238 C4031 ) C3241_=_C3242( C3241 C3242 ) C3241_=_C3245( C3241 C3245 ) C3241_=_C3246( C3241 C3246 ) C3241_=_C3248( C3241 C3248 ) \nC3241_=_C3251( C3241 C3251 ) C3241_=_C3253( C3241 C3253 ) C3241_=_C3318( C3241 C3318 ) C3241_=_C3319( C3241 C3319 ) C3241_=_C3321( C3241 C3321 ) C3241_=_C3322( C3241 C3322 ) \nC3241_=_C3323( C3241 C3323 ) C3241_=_C3324( C3241 C3324 ) C3241_=_C3326( C3241 C3326 ) C3241_=_C3328( C3241 C3328 ) C3241_=_C3330( C3241 C3330 ) C3241_=_C3332( C3241 C3332 ) \nC3242_=_C3245( C3242 C3245 ) C3242_=_C3246( C3242 C3246 ) C3242_=_C3248( C3242 C3248 ) C3242_=_C3251( C3242 C3251 ) C3242_=_C3253( C3242 C3253 ) C3242_=_C3436( C3242 C3436 ) \nC3242_=_C3440( C3242 C3440 ) C3242_=_C3444( C3242 C3444 ) C3242_=_C3445( C3242 C3445 ) C3245_=_C3246( C3245 C3246 ) C3245_=_C3248( C3245 C3248 ) C3245_=_C3251( C3245 C3251 ) \nC3245_=_C3253( C3245 C3253 ) C3245_=_C3628( C3245 C3628 ) C3245_=_C3720( C3245 C3720 ) C3245_=_C3835( C3245 C3835 ) C3245_=_C3841( C3245 C3841 ) C3245_=_C3857( C3245 C3857 ) \nC3245_=_C3858( C3245 C3858 ) C3245_=_C3859( C3245 C3859 ) C3245_=_C3860( C3245 C3860 ) C3245_=_C3861( C3245 C3861 ) C3246_=_C3248( C3246 C3248 ) C3246_=_C3251( C3246 C3251 ) \nC3246_=_C3253( C3246 C3253 ) C3246_=_C3326( C3246 C3326 ) C3246_=_C3613( C3246 C3613 ) C3246_=_C3755( C3246 C3755 ) C3246_=_C3929( C3246 C3929 ) C3246_=_C3930( C3246 C3930 ) \nC3246_=_C3931( C3246 C3931 ) C3248_=_C3251( C3248 C3251 ) C3248_=_C3253( C3248 C3253 ) C3248_=_C3734( C3248 C3734 ) C3248_=_C3820( C3248 C3820 ) C3248_=_C4013( C3248 C4013 ) \nC3248_=_C4014( C3248 C4014 ) C3248_=_C4015( C3248 C4015 ) C3248_=_C4016( C3248 C4016 ) C3248_=_C4017( C3248 C4017 ) C3248_=_C4018( C3248 C4018 ) C3251_=_C3253( C3251 C3253 ) \nC3251_=_C3444( C3251 C3444 ) C3251_=_C3858( C3251 C3858 ) C3251_=_C3959( C3251 C3959 ) C3251_=_C4014( C3251 C4014 ) C3251_=_C4072( C3251 C4072 ) C3253_=_C3398( C3253 C3398 ) \nC3253_=_C3445( C3253 C3445 ) C3253_=_C3861( C3253 C3861 ) C3253_=_C4017( C3253 C4017 ) C3253_=_C4031( C3253 C4031 ) C3260_=_C3298( C3260 C3298 ) C3260_=_C3603( C3260 C3603 ) \nC3260_=_C3776( C3260 C3776 ) C3260_=_C3817( C3260 C3817 ) C3260_=_C3934( C3260 C3934 ) C3260_=_C3935( C3260 C3935 ) C3268_=_C3271( C3268 C3271 ) C3268_=_C3274( C3268 C3274 ) \nC3268_=_C3277( C3268 C3277 ) C3268_=_C3280( C3268 C3280 ) C3268_=_C3318( C3268 C3318 ) C3268_=_C3387( C3268 C3387 ) C3268_=_C3388( C3268 C3388 ) C3268_=_C3389( C3268 C3389 ) \nC3268_=_C3390( C3268 C3390 ) C3268_=_C3391( C3268 C3391 ) C3268_=_C3392( C3268 C3392 ) C3268_=_C3393( C3268 C3393 ) C3268_=_C3394( C3268 C3394 ) C3268_=_C3395( C3268 C3395 ) \nC3268_=_C3396( C3268 C3396 ) C3268_=_C3397( C3268 C3397 ) C3268_=_C3398( C3268 C3398 ) C3271_=_C3274( C3271 C3274 ) C3271_=_C3277( C3271 C3277 ) C3271_=_C3280( C3271 C3280 ) \nC3271_=_C3350( C3271 C3350 ) C3271_=_C3533( C3271 C3533 ) C3271_=_C3657( C3271 C3657 ) C3271_=_C3659( C3271 C3659 ) C3271_=_C3661( C3271 C3661 ) C3274_=_C3277( C3274 C3277 ) \nC3274_=_C3280( C3274 C3280 ) C3274_=_C3440( C3274 C3440 ) C3274_=_C3507( C3274 C3507 ) C3274_=_C4044( C3274 C4044 ) C3274_=_C4050( C3274 C4050 ) C3277_=_C3280( C3277 C3280 ) \nC3277_=_C3330( C3277 C3330 ) C3277_=_C3357( C3277 C3357 ) C3277_=_C3539( C3277 C3539 ) C3277_=_C3691( C3277 C3691 ) C3277_=_C3699( C3277 C3699 ) C3277_=_C3930( C3277 C3930 ) \nC3277_=_C4065( C3277 C4065 ) C3277_=_C4070( C3277 C4070 ) C3280_=_C3397( C3280 C3397 ) C3280_=_C3738( C3280 C3738 ) C3280_=_C3899( C3280 C3899 ) C3280_=_C3928( C3280 C3928 ) \nC3280_=_C3961( C3280 C3961 ) C3280_=_C4058( C3280 C4058 ) C3280_=_C4074( C3280 C4074 ) C3280_=_C4103( C3280 C4103 ) C3280_=_C4108( C3280 C4108 ) C3281_=_C3286( C3281 C3286 ) \nC3281_=_C3287( C3281 C3287 ) C3281_=_C3289( C3281 C3289 ) C3281_=_C3594( C3281 C3594 ) C3281_=_C3595( C3281 C3595 ) C3281_=_C3597( C3281 C3597 ) C3286_=_C3287( C3286 C3287 ) \nC3286_=_C3289( C3286 C3289 ) C3286_=_C3812( C3286 C3812 ) C3287_=_C3289( C3287 C3289 ) C3287_=_C3392( C3287 C3392 ) C3287_=_C3884( C3287 C3884 ) C3287_=_C4005( C3287 C4005 ) \nC3287_=_C4030( C3287 C4030 ) C3287_=_C4031( C3287 C4031 ) C3289_=_C3561( C3289 C3561 ) C3289_=_C3573( C3289 C3573 ) C3289_=_C3661( C3289 C3661 ) C3289_=_C3760( C3289 C3760 ) \nC3289_=_C3960( C3289 C3960 ) C3289_=_C4060( C3289 C4060 ) C3289_=_C4073( C3289 C4073 ) C3294_=_C3298( C3294 C3298 ) C3294_=_C3300( C3294 C3300 ) C3294_=_C3457( C3294 C3457 ) \nC3294_=_C3601( C3294 C3601 ) C3294_=_C3732( C3294 C3732 ) C3294_=_C3817( C3294 C3817 ) C3294_=_C3819( C3294 C3819 ) C3294_=_C3820( C3294 C3820 ) C3294_=_C3821( C3294 C3821 ) \nC3294_=_C3822( C3294 C3822 ) C3298_=_C3300( C3298 C3300 ) C3298_=_C3603(</w:t>
      </w:r>
    </w:p>
    <w:p>
      <w:pPr>
        <w:pStyle w:val="PreformattedText"/>
        <w:bidi w:val="0"/>
        <w:spacing w:before="0" w:after="0"/>
        <w:jc w:val="left"/>
        <w:rPr/>
      </w:pPr>
      <w:r>
        <w:rPr/>
        <w:t xml:space="preserve"> </w:t>
      </w:r>
      <w:r>
        <w:rPr/>
        <w:t>C3298 C3603 ) C3298_=_C3776( C3298 C3776 ) C3298_=_C3817( C3298 C3817 ) C3298_=_C3934( C3298 C3934 ) \nC3298_=_C3935( C3298 C3935 ) C3300_=_C3451( C3300 C3451 ) C3300_=_C3525( C3300 C3525 ) C3300_=_C3597( C3300 C3597 ) C3300_=_C3771( C3300 C3771 ) C3300_=_C3812( C3300 C3812 ) \nC3300_=_C3903( C3300 C3903 ) C3300_=_C3941( C3300 C3941 ) C3300_=_C3995( C3300 C3995 ) C3300_=_C4001( C3300 C4001 ) C3300_=_C4002( C3300 C4002 ) C3300_=_C4003( C3300 C4003 ) \nC3305_=_C3308( C3305 C3308 ) C3305_=_C3310( C3305 C3310 ) C3305_=_C3311( C3305 C3311 ) C3305_=_C3317( C3305 C3317 ) C3305_=_C3360( C3305 C3360 ) C3305_=_C3361( C3305 C3361 ) \nC3305_=_C3365( C3305 C3365 ) C3305_=_C3366( C3305 C3366 ) C3305_=_C3367( C3305 C3367 ) C3305_=_C3368( C3305 C3368 ) C3305_=_C3369( C3305 C3369 ) C3305_=_C3370( C3305 C3370 ) \nC3305_=_C3371( C3305 C3371 ) C3305_=_C3372( C3305 C3372 ) C3305_=_C3373( C3305 C3373 ) C3308_=_C3310( C3308 C3310 ) C3308_=_C3311( C3308 C3311 ) C3308_=_C3317( C3308 C3317 ) \nC3308_=_C3324( C3308 C3324 ) C3308_=_C3753( C3308 C3753 ) C3308_=_C3754( C3308 C3754 ) C3308_=_C3755( C3308 C3755 ) C3308_=_C3760( C3308 C3760 ) C3308_=_C3761( C3308 C3761 ) \nC3310_=_C3311( C3310 C3311 ) C3310_=_C3317( C3310 C3317 ) C3310_=_C3365( C3310 C3365 ) C3310_=_C3510( C3310 C3510 ) C3310_=_C3637( C3310 C3637 ) C3310_=_C3671( C3310 C3671 ) \nC3310_=_C3829( C3310 C3829 ) C3310_=_C3830( C3310 C3830 ) C3310_=_C3832( C3310 C3832 ) C3310_=_C3833( C3310 C3833 ) C3311_=_C3317( C3311 C3317 ) C3311_=_C3387( C3311 C3387 ) \nC3311_=_C3672( C3311 C3672 ) C3311_=_C3754( C3311 C3754 ) C3311_=_C3795( C3311 C3795 ) C3311_=_C3884( C3311 C3884 ) C3311_=_C3886( C3311 C3886 ) C3311_=_C3887( C3311 C3887 ) \nC3311_=_C3888( C3311 C3888 ) C3317_=_C3431( C3317 C3431 ) C3317_=_C3801( C3317 C3801 ) C3317_=_C3810( C3317 C3810 ) C3317_=_C3888( C3317 C3888 ) C3317_=_C4080( C3317 C4080 ) \nC3317_=_C4107( C3317 C4107 ) C3318_=_C3319( C3318 C3319 ) C3318_=_C3321( C3318 C3321 ) C3318_=_C3322( C3318 C3322 ) C3318_=_C3323( C3318 C3323 ) C3318_=_C3324( C3318 C3324 ) \nC3318_=_C3326( C3318 C3326 ) C3318_=_C3328( C3318 C3328 ) C3318_=_C3330( C3318 C3330 ) C3318_=_C3332( C3318 C3332 ) C3318_=_C3387( C3318 C3387 ) C3318_=_C3388( C3318 C3388 ) \nC3318_=_C3389( C3318 C3389 ) C3318_=_C3390( C3318 C3390 ) C3318_=_C3391( C3318 C3391 ) C3318_=_C3392( C3318 C3392 ) C3318_=_C3393( C3318 C3393 ) C3318_=_C3394( C3318 C3394 ) \nC3318_=_C3395( C3318 C3395 ) C3318_=_C3396( C3318 C3396 ) C3318_=_C3397( C3318 C3397 ) C3318_=_C3398( C3318 C3398 ) C3319_=_C3321( C3319 C3321 ) C3319_=_C3322( C3319 C3322 ) \nC3319_=_C3323( C3319 C3323 ) C3319_=_C3324( C3319 C3324 ) C3319_=_C3326( C3319 C3326 ) C3319_=_C3328( C3319 C3328 ) C3319_=_C3330( C3319 C3330 ) C3319_=_C3332( C3319 C3332 ) \nC3319_=_C3478( C3319 C3478 ) C3319_=_C3501( C3319 C3501 ) C3319_=_C3504( C3319 C3504 ) C3319_=_C3506( C3319 C3506 ) C3319_=_C3507( C3319 C3507 ) C3319_=_C3508( C3319 C3508 ) \nC3321_=_C3322( C3321 C3322 ) C3321_=_C3323( C3321 C3323 ) C3321_=_C3324( C3321 C3324 ) C3321_=_C3326( C3321 C3326 ) C3321_=_C3328( C3321 C3328 ) C3321_=_C3330( C3321 C3330 ) \nC3321_=_C3332( C3321 C3332 ) C3321_=_C3594( C3321 C3594 ) C3321_=_C3609( C3321 C3609 ) C3321_=_C3610( C3321 C3610 ) C3321_=_C3613( C3321 C3613 ) C3321_=_C3617( C3321 C3617 ) \nC3322_=_C3323( C3322 C3323 ) C3322_=_C3324( C3322 C3324 ) C3322_=_C3326( C3322 C3326 ) C3322_=_C3328( C3322 C3328 ) C3322_=_C3330( C3322 C3330 ) C3322_=_C3332( C3322 C3332 ) \nC3322_=_C3627( C3322 C3627 ) C3322_=_C3628( C3322 C3628 ) C3322_=_C3629( C3322 C3629 ) C3322_=_C3630( C3322 C3630 ) C3322_=_C3631( C3322 C3631 ) C3322_=_C3632( C3322 C3632 ) \nC3322_=_C3633( C3322 C3633 ) C3322_=_C3634( C3322 C3634 ) C3322_=_C3635( C3322 C3635 ) C3322_=_C3636( C3322 C3636 ) C3323_=_C3324( C3323 C3324 ) C3323_=_C3326( C3323 C3326 ) \nC3323_=_C3328( C3323 C3328 ) C3323_=_C3330( C3323 C3330 ) C3323_=_C3332( C3323 C3332 ) C3323_=_C3637( C3323 C3637 ) C3323_=_C3638( C3323 C3638 ) C3323_=_C3639( C3323 C3639 ) \nC3323_=_C3640( C3323 C3640 ) C3323_=_C3641( C3323 C3641 ) C3323_=_C3642( C3323 C3642 ) C3323_=_C3643( C3323 C3643 ) C3323_=_C3644( C3323 C3644 ) C3324_=_C3326( C3324 C3326 ) \nC3324_=_C3328( C3324 C3328 ) C3324_=_C3330( C3324 C3330 ) C3324_=_C3332( C3324 C3332 ) C3324_=_C3753( C3324 C3753 ) C3324_=_C3754( C3324 C3754 ) C3324_=_C3755( C3324 C3755 ) \nC3324_=_C3760( C3324 C3760 ) C3324_=_C3761( C3324 C3761 ) C3326_=_C3328( C3326 C3328 ) C3326_=_C3330( C3326 C3330 ) C3326_=_C3332( C3326 C3332 ) C3326_=_C3613( C3326 C3613 ) \nC3326_=_C3755( C3326 C3755 ) C3326_=_C3929( C3326 C3929 ) C3326_=_C3930( C3326 C3930 ) C3326_=_C3931( C3326 C3931 ) C3328_=_C3330( C3328 C3330 ) C3328_=_C3332( C3328 C3332 ) \nC3328_=_C3354( C3328 C3354 ) C3328_=_C3471( C3328 C3471 ) C3328_=_C3556( C3328 C3556 ) C3328_=_C3902( C3328 C3902 ) C3328_=_C3929( C3328 C3929 ) C3328_=_C3940( C3328 C3940 ) \nC3328_=_C3978( C3328 C3978 ) C3328_=_C3995( C3328 C3995 ) C3328_=_C3996( C3328 C3996 ) C3328_=_C3998( C3328 C3998 ) C3328_=_C4000( C3328 C4000 ) C3330_=_C3332( C3330 C3332 ) \nC3330_=_C3357( C3330 C3357 ) C3330_=_C3539( C3330 C3539 ) C3330_=_C3691( C3330 C3691 ) C3330_=_C3699( C3330 C3699 ) C3330_=_C3930( C3330 C3930 ) C3330_=_C4065( C3330 C4065 ) \nC3330_=_C4070( C3330 C4070 ) C3332_=_C3421( C3332 C3421 ) C3332_=_C3454( C3332 C3454 ) C3332_=_C3750( C3332 C3750 ) C3332_=_C3798( C3332 C3798 ) C3332_=_C3931( C3332 C3931 ) \nC3332_=_C3974( C3332 C3974 ) C3332_=_C4041( C3332 C4041 ) C3332_=_C4047( C3332 C4047 ) C3332_=_C4048( C3332 C4048 ) C3333_=_C3335( C3333 C3335 ) C3333_=_C3337( C3333 C3337 ) \nC3333_=_C3338( C3333 C3338 ) C3333_=_C3339( C3333 C3339 ) C3333_=_C3728( C3333 C3728 ) C3333_=_C3765( C3333 C3765 ) C3333_=_C3766( C3333 C3766 ) C3333_=_C3767( C3333 C3767 ) \nC3333_=_C3769( C3333 C3769 ) C3335_=_C3337( C3335 C3337 ) C3335_=_C3338( C3335 C3338 ) C3335_=_C3339( C3335 C3339 ) C3335_=_C3640( C3335 C3640 ) C3335_=_C3959( C3335 C3959 ) \nC3335_=_C3960( C3335 C3960 ) C3335_=_C3961( C3335 C3961 ) C3337_=_C3338( C3337 C3338 ) C3337_=_C3339( C3337 C3339 ) C3337_=_C3379( C3337 C3379 ) C3337_=_C3623( C3337 C3623 ) \nC3337_=_C3948( C3337 C3948 ) C3337_=_C4071( C3337 C4071 ) C3337_=_C4072( C3337 C4072 ) C3337_=_C4073( C3337 C4073 ) C3337_=_C4074( C3337 C4074 ) C3338_=_C3339( C3338 C3339 ) \nC3338_=_C3822( C3338 C3822 ) C3338_=_C3973( C3338 C3973 ) C3338_=_C4075( C3338 C4075 ) C3338_=_C4076( C3338 C4076 ) C3338_=_C4078( C3338 C4078 ) C3339_=_C3409( C3339 C3409 ) \nC3339_=_C3519( C3339 C3519 ) C3339_=_C3767( C3339 C3767 ) C3339_=_C3868( C3339 C3868 ) C3339_=_C3925( C3339 C3925 ) C3339_=_C4013( C3339 C4013 ) C3339_=_C4066( C3339 C4066 ) \nC3339_=_C4090( C3339 C4090 ) C3350_=_C3354( C3350 C3354 ) C3350_=_C3357( C3350 C3357 ) C3350_=_C3359( C3350 C3359 ) C3350_=_C3533( C3350 C3533 ) C3350_=_C3657( C3350 C3657 ) \nC3350_=_C3659( C3350 C3659 ) C3350_=_C3661( C3350 C3661 ) C3354_=_C3357( C3354 C3357 ) C3354_=_C3359( C3354 C3359 ) C3354_=_C3471( C3354 C3471 ) C3354_=_C3556( C3354 C3556 ) \nC3354_=_C3902( C3354 C3902 ) C3354_=_C3929( C3354 C3929 ) C3354_=_C3940( C3354 C3940 ) C3354_=_C3978( C3354 C3978 ) C3354_=_C3995( C3354 C3995 ) C3354_=_C3996( C3354 C3996 ) \nC3354_=_C3998( C3354 C3998 ) C3354_=_C4000( C3354 C4000 ) C3357_=_C3359( C3357 C3359 ) C3357_=_C3539( C3357 C3539 ) C3357_=_C3691( C3357 C3691 ) C3357_=_C3699( C3357 C3699 ) \nC3357_=_C3930( C3357 C3930 ) C3357_=_C4065( C3357 C4065 ) C3357_=_C4070( C3357 C4070 ) C3359_=_C3477( C3359 C3477 ) C3359_=_C3562( C3359 C3562 ) C3359_=_C3636( C3359 C3636 ) \nC3359_=_C3774( C3359 C3774 ) C3359_=_C3985( C3359 C3985 ) C3359_=_C4000( C3359 C4000 ) C3359_=_C4020( C3359 C4020 ) C3359_=_C4027( C3359 C4027 ) C3360_=_C3361( C3360 C3361 ) \nC3360_=_C3365( C3360 C3365 ) C3360_=_C3366( C3360 C3366 ) C3360_=_C3367( C3360 C3367 ) C3360_=_C3368( C3360 C3368 ) C3360_=_C3369( C3360 C3369 ) C3360_=_C3370( C3360 C3370 ) \nC3360_=_C3371( C3360 C3371 ) C3360_=_C3372( C3360 C3372 ) C3360_=_C3373( C3360 C3373 ) C3360_=_C3471( C3360 C3471 ) C3360_=_C3477( C3360 C3477 ) C3361_=_C3365( C3361 C3365 ) \nC3361_=_C3366( C3361 C3366 ) C3361_=_C3367( C3361 C3367 ) C3361_=_C3368( C3361 C3368 ) C3361_=_C3369( C3361 C3369 ) C3361_=_C3370( C3361 C3370 ) C3361_=_C3371( C3361 C3371 ) \nC3361_=_C3372( C3361 C3372 ) C3361_=_C3373( C3361 C3373 ) C3361_=_C3510( C3361 C3510 ) C3361_=_C3513( C3361 C3513 ) C3361_=_C3519( C3361 C3519 ) C3365_=_C3366( C3365 C3366 ) \nC3365_=_C3367( C3365 C3367 ) C3365_=_C3368( C3365 C3368 ) C3365_=_C3369( C3365 C3369 ) C3365_=_C3370( C3365 C3370 ) C3365_=_C3371( C3365 C3371 ) C3365_=_C3372( C3365 C3372 ) \nC3365_=_C3373( C3365 C3373 ) C3365_=_C3510( C3365 C3510 ) C3365_=_C3637( C3365 C3637 ) C3365_=_C3671( C3365 C3671 ) C3365_=_C3829( C3365 C3829 ) C3365_=_C3830( C3365 C3830 ) \nC3365_=_C3832( C3365 C3832 ) C3365_=_C3833( C3365 C3833 ) C3366_=_C3367( C3366 C3367 ) C3366_=_C3368( C3366 C3368 ) C3366_=_C3369( C3366 C3369 ) C3366_=_C3370( C3366 C3370 ) \nC3366_=_C3371( C3366 C3371 ) C3366_=_C3372( C3366 C3372 ) C3366_=_C3373( C3366 C3373 ) C3366_=_C3579( C3366 C3579 ) C3366_=_C3829( C3366 C3829 ) C3366_=_C3912( C3366 C3912 ) \nC3367_=_C3368( C3367 C3368 ) C3367_=_C3369( C3367 C3369 ) C3367_=_C3370( C3367 C3370 ) C3367_=_C3371( C3367 C3371 ) C3367_=_C3372( C3367 C3372 ) C3367_=_C3373( C3367 C3373 ) \nC3367_=_C3978( C3367 C3978 ) C3367_=_C3985( C3367 C3985 ) C3368_=_C3369( C3368 C3369 ) C3368_=_C3370( C3368 C3370 ) C3368_=_C3371( C3368 C3371 ) C3368_=_C3372( C3368 C3372 ) \nC3368_=_C3373( C3368 C3373 ) C3368_=_C3582( C3368 C3582 ) C3368_=_C3714( C3368 C3714 ) C3368_=_C3735( C3368 C3735 ) C3369_=_C3370( C3369 C3370 ) C3369_=_C3371( C3369 C3371 ) \nC3369_=_C3372( C3369 C3372 ) C3369_=_C3373( C3369 C3373 ) C3370_=_C3371( C3370 C3371 ) C3370_=_C3372( C3370 C3372 ) C3370_=_C3373( C3370 C3373 ) C3370_=_C3583( C3370 C3583 ) \nC3370_=_C3830( C3370 C3830 ) C3370_=_C3972( C3370 C3972 ) C3370_=_C4006( C3370 C4006 ) C3371_=_C3372( C3371 C3372 ) C3371_=_C3373(</w:t>
      </w:r>
    </w:p>
    <w:p>
      <w:pPr>
        <w:pStyle w:val="PreformattedText"/>
        <w:bidi w:val="0"/>
        <w:spacing w:before="0" w:after="0"/>
        <w:jc w:val="left"/>
        <w:rPr/>
      </w:pPr>
      <w:r>
        <w:rPr/>
        <w:t xml:space="preserve"> </w:t>
      </w:r>
      <w:r>
        <w:rPr/>
        <w:t>C3371 C3373 ) C3371_=_C3832( C3371 C3832 ) \nC3372_=_C3373( C3372 C3373 ) C3372_=_C3624( C3372 C3624 ) C3373_=_C4083( C3373 C4083 ) C3374_=_C3375( C3374 C3375 ) C3374_=_C3379( C3374 C3379 ) C3374_=_C3554( C3374 C3554 ) \nC3374_=_C3556( C3374 C3556 ) C3374_=_C3560( C3374 C3560 ) C3374_=_C3561( C3374 C3561 ) C3374_=_C3562( C3374 C3562 ) C3375_=_C3379( C3375 C3379 ) C3375_=_C3566( C3375 C3566 ) \nC3375_=_C3567( C3375 C3567 ) C3375_=_C3571( C3375 C3571 ) C3375_=_C3572( C3375 C3572 ) C3375_=_C3573( C3375 C3573 ) C3379_=_C3623( C3379 C3623 ) C3379_=_C3948( C3379 C3948 ) \nC3379_=_C4071( C3379 C4071 ) C3379_=_C4072( C3379 C4072 ) C3379_=_C4073( C3379 C4073 ) C3379_=_C4074( C3379 C4074 ) C3387_=_C3388( C3387 C3388 ) C3387_=_C3389( C3387 C3389 ) \nC3387_=_C3390( C3387 C3390 ) C3387_=_C3391( C3387 C3391 ) C3387_=_C3392( C3387 C3392 ) C3387_=_C3393( C3387 C3393 ) C3387_=_C3394( C3387 C3394 ) C3387_=_C3395( C3387 C3395 ) \nC3387_=_C3396( C3387 C3396 ) C3387_=_C3397( C3387 C3397 ) C3387_=_C3398( C3387 C3398 ) C3387_=_C3672( C3387 C3672 ) C3387_=_C3754( C3387 C3754 ) C3387_=_C3795( C3387 C3795 ) \nC3387_=_C3884( C3387 C3884 ) C3387_=_C3886( C3387 C3886 ) C3387_=_C3887( C3387 C3887 ) C3387_=_C3888( C3387 C3888 ) C3388_=_C3389( C3388 C3389 ) C3388_=_C3390( C3388 C3390 ) \nC3388_=_C3391( C3388 C3391 ) C3388_=_C3392( C3388 C3392 ) C3388_=_C3393( C3388 C3393 ) C3388_=_C3394( C3388 C3394 ) C3388_=_C3395( C3388 C3395 ) C3388_=_C3396( C3388 C3396 ) \nC3388_=_C3397( C3388 C3397 ) C3388_=_C3398( C3388 C3398 ) C3388_=_C3504( C3388 C3504 ) C3388_=_C3629( C3388 C3629 ) C3388_=_C3638( C3388 C3638 ) C3388_=_C3892( C3388 C3892 ) \nC3388_=_C3896( C3388 C3896 ) C3389_=_C3390( C3389 C3390 ) C3389_=_C3391( C3389 C3391 ) C3389_=_C3392( C3389 C3392 ) C3389_=_C3393( C3389 C3393 ) C3389_=_C3394( C3389 C3394 ) \nC3389_=_C3395( C3389 C3395 ) C3389_=_C3396( C3389 C3396 ) C3389_=_C3397( C3389 C3397 ) C3389_=_C3398( C3389 C3398 ) C3389_=_C3925( C3389 C3925 ) C3389_=_C3927( C3389 C3927 ) \nC3389_=_C3928( C3389 C3928 ) C3390_=_C3391( C3390 C3391 ) C3390_=_C3392( C3390 C3392 ) C3390_=_C3393( C3390 C3393 ) C3390_=_C3394( C3390 C3394 ) C3390_=_C3395( C3390 C3395 ) \nC3390_=_C3396( C3390 C3396 ) C3390_=_C3397( C3390 C3397 ) C3390_=_C3398( C3390 C3398 ) C3390_=_C3506( C3390 C3506 ) C3390_=_C3630( C3390 C3630 ) C3390_=_C3639( C3390 C3639 ) \nC3390_=_C3940( C3390 C3940 ) C3390_=_C3941( C3390 C3941 ) C3390_=_C3943( C3390 C3943 ) C3391_=_C3392( C3391 C3392 ) C3391_=_C3393( C3391 C3393 ) C3391_=_C3394( C3391 C3394 ) \nC3391_=_C3395( C3391 C3395 ) C3391_=_C3396( C3391 C3396 ) C3391_=_C3397( C3391 C3397 ) C3391_=_C3398( C3391 C3398 ) C3391_=_C3581( C3391 C3581 ) C3391_=_C3650( C3391 C3650 ) \nC3391_=_C3703( C3391 C3703 ) C3391_=_C4005( C3391 C4005 ) C3391_=_C4006( C3391 C4006 ) C3392_=_C3393( C3392 C3393 ) C3392_=_C3394( C3392 C3394 ) C3392_=_C3395( C3392 C3395 ) \nC3392_=_C3396( C3392 C3396 ) C3392_=_C3397( C3392 C3397 ) C3392_=_C3398( C3392 C3398 ) C3392_=_C3884( C3392 C3884 ) C3392_=_C4005( C3392 C4005 ) C3392_=_C4030( C3392 C4030 ) \nC3392_=_C4031( C3392 C4031 ) C3393_=_C3394( C3393 C3394 ) C3393_=_C3395( C3393 C3395 ) C3393_=_C3396( C3393 C3396 ) C3393_=_C3397( C3393 C3397 ) C3393_=_C3398( C3393 C3398 ) \nC3393_=_C3633( C3393 C3633 ) C3393_=_C3821( C3393 C3821 ) C3393_=_C3935( C3393 C3935 ) C3393_=_C4058( C3393 C4058 ) C3394_=_C3395( C3394 C3395 ) C3394_=_C3396( C3394 C3396 ) \nC3394_=_C3397( C3394 C3397 ) C3394_=_C3398( C3394 C3398 ) C3394_=_C3508( C3394 C3508 ) C3394_=_C3635( C3394 C3635 ) C3394_=_C3644( C3394 C3644 ) C3394_=_C3716( C3394 C3716 ) \nC3394_=_C3725( C3394 C3725 ) C3394_=_C3938( C3394 C3938 ) C3394_=_C4086( C3394 C4086 ) C3395_=_C3396( C3395 C3396 ) C3395_=_C3397( C3395 C3397 ) C3395_=_C3398( C3395 C3398 ) \nC3395_=_C3761( C3395 C3761 ) C3395_=_C3886( C3395 C3886 ) C3395_=_C3952( C3395 C3952 ) C3395_=_C4026( C3395 C4026 ) C3395_=_C4107( C3395 C4107 ) C3395_=_C4108( C3395 C4108 ) \nC3396_=_C3397( C3396 C3397 ) C3396_=_C3398( C3396 C3398 ) C3396_=_C3769( C3396 C3769 ) C3396_=_C4030( C3396 C4030 ) C3396_=_C4078( C3396 C4078 ) C3396_=_C4090( C3396 C4090 ) \nC3397_=_C3398( C3397 C3398 ) C3397_=_C3738( C3397 C3738 ) C3397_=_C3899( C3397 C3899 ) C3397_=_C3928( C3397 C3928 ) C3397_=_C3961( C3397 C3961 ) C3397_=_C4058( C3397 C4058 ) \nC3397_=_C4074( C3397 C4074 ) C3397_=_C4103( C3397 C4103 ) C3397_=_C4108( C3397 C4108 ) C3398_=_C3445( C3398 C3445 ) C3398_=_C3861( C3398 C3861 ) C3398_=_C4017( C3398 C4017 ) \nC3398_=_C4031( C3398 C4031 ) C3401_=_C3405( C3401 C3405 ) C3401_=_C3409( C3401 C3409 ) C3401_=_C3410( C3401 C3410 ) C3401_=_C3574( C3401 C3574 ) C3401_=_C3575( C3401 C3575 ) \nC3401_=_C3578( C3401 C3578 ) C3401_=_C3579( C3401 C3579 ) C3401_=_C3580( C3401 C3580 ) C3401_=_C3581( C3401 C3581 ) C3401_=_C3582( C3401 C3582 ) C3401_=_C3583( C3401 C3583 ) \nC3401_=_C3584( C3401 C3584 ) C3401_=_C3585( C3401 C3585 ) C3405_=_C3409( C3405 C3409 ) C3405_=_C3410( C3405 C3410 ) C3405_=_C3425( C3405 C3425 ) C3405_=_C3513( C3405 C3513 ) \nC3405_=_C3899( C3405 C3899 ) C3409_=_C3410( C3409 C3410 ) C3409_=_C3519( C3409 C3519 ) C3409_=_C3767( C3409 C3767 ) C3409_=_C3868( C3409 C3868 ) C3409_=_C3925( C3409 C3925 ) \nC3409_=_C4013( C3409 C4013 ) C3409_=_C4066( C3409 C4066 ) C3409_=_C4090( C3409 C4090 ) C3410_=_C3463( C3410 C3463 ) C3410_=_C3584( C3410 C3584 ) C3410_=_C3737( C3410 C3737 ) \nC3410_=_C3783( C3410 C3783 ) C3410_=_C3912( C3410 C3912 ) C3410_=_C4016( C3410 C4016 ) C3410_=_C4109( C3410 C4109 ) C3421_=_C3454( C3421 C3454 ) C3421_=_C3750( C3421 C3750 ) \nC3421_=_C3798( C3421 C3798 ) C3421_=_C3931( C3421 C3931 ) C3421_=_C3974( C3421 C3974 ) C3421_=_C4041( C3421 C4041 ) C3421_=_C4047( C3421 C4047 ) C3421_=_C4048( C3421 C4048 ) \nC3423_=_C3424( C3423 C3424 ) C3423_=_C3425( C3423 C3425 ) C3423_=_C3427( C3423 C3427 ) C3423_=_C3430( C3423 C3430 ) C3423_=_C3431( C3423 C3431 ) C3423_=_C3455( C3423 C3455 ) \nC3423_=_C3732( C3423 C3732 ) C3423_=_C3734( C3423 C3734 ) C3423_=_C3735( C3423 C3735 ) C3423_=_C3737( C3423 C3737 ) C3423_=_C3738( C3423 C3738 ) C3423_=_C3739( C3423 C3739 ) \nC3424_=_C3425( C3424 C3425 ) C3424_=_C3427( C3424 C3427 ) C3424_=_C3430( C3424 C3430 ) C3424_=_C3431( C3424 C3431 ) C3424_=_C3807( C3424 C3807 ) C3424_=_C3808( C3424 C3808 ) \nC3424_=_C3810( C3424 C3810 ) C3425_=_C3427( C3425 C3427 ) C3425_=_C3430( C3425 C3430 ) C3425_=_C3431( C3425 C3431 ) C3425_=_C3513( C3425 C3513 ) C3425_=_C3899( C3425 C3899 ) \nC3427_=_C3430( C3427 C3430 ) C3427_=_C3431( C3427 C3431 ) C3427_=_C3792( C3427 C3792 ) C3427_=_C3807( C3427 C3807 ) C3427_=_C4059( C3427 C4059 ) C3427_=_C4060( C3427 C4060 ) \nC3430_=_C3431( C3430 C3431 ) C3430_=_C3500( C3430 C3500 ) C3430_=_C3572( C3430 C3572 ) C3430_=_C3879( C3430 C3879 ) C3430_=_C3896( C3430 C3896 ) C3430_=_C3918( C3430 C3918 ) \nC3430_=_C4086( C3430 C4086 ) C3430_=_C4102( C3430 C4102 ) C3430_=_C4103( C3430 C4103 ) C3431_=_C3801( C3431 C3801 ) C3431_=_C3810( C3431 C3810 ) C3431_=_C3888( C3431 C3888 ) \nC3431_=_C4080( C3431 C4080 ) C3431_=_C4107( C3431 C4107 ) C3436_=_C3440( C3436 C3440 ) C3436_=_C3444( C3436 C3444 ) C3436_=_C3445( C3436 C3445 ) C3436_=_C3501( C3436 C3501 ) \nC3436_=_C3600( C3436 C3600 ) C3436_=_C3618( C3436 C3618 ) C3436_=_C3619( C3436 C3619 ) C3436_=_C3620( C3436 C3620 ) C3436_=_C3622( C3436 C3622 ) C3436_=_C3623( C3436 C3623 ) \nC3436_=_C3624( C3436 C3624 ) C3436_=_C3625( C3436 C3625 ) C3440_=_C3444( C3440 C3444 ) C3440_=_C3445( C3440 C3445 ) C3440_=_C3507( C3440 C3507 ) C3440_=_C4044( C3440 C4044 ) \nC3440_=_C4050( C3440 C4050 ) C3444_=_C3445( C3444 C3445 ) C3444_=_C3858( C3444 C3858 ) C3444_=_C3959( C3444 C3959 ) C3444_=_C4014( C3444 C4014 ) C3444_=_C4072( C3444 C4072 ) \nC3445_=_C3861( C3445 C3861 ) C3445_=_C4017( C3445 C4017 ) C3445_=_C4031( C3445 C4031 ) C3451_=_C3454( C3451 C3454 ) C3451_=_C3525( C3451 C3525 ) C3451_=_C3597( C3451 C3597 ) \nC3451_=_C3771( C3451 C3771 ) C3451_=_C3812( C3451 C3812 ) C3451_=_C3903( C3451 C3903 ) C3451_=_C3941( C3451 C3941 ) C3451_=_C3995( C3451 C3995 ) C3451_=_C4001( C3451 C4001 ) \nC3451_=_C4002( C3451 C4002 ) C3451_=_C4003( C3451 C4003 ) C3454_=_C3750( C3454 C3750 ) C3454_=_C3798( C3454 C3798 ) C3454_=_C3931( C3454 C3931 ) C3454_=_C3974( C3454 C3974 ) \nC3454_=_C4041( C3454 C4041 ) C3454_=_C4047( C3454 C4047 ) C3454_=_C4048( C3454 C4048 ) C3455_=_C3457( C3455 C3457 ) C3455_=_C3463( C3455 C3463 ) C3455_=_C3465( C3455 C3465 ) \nC3455_=_C3732( C3455 C3732 ) C3455_=_C3734( C3455 C3734 ) C3455_=_C3735( C3455 C3735 ) C3455_=_C3737( C3455 C3737 ) C3455_=_C3738( C3455 C3738 ) C3455_=_C3739( C3455 C3739 ) \nC3457_=_C3463( C3457 C3463 ) C3457_=_C3465( C3457 C3465 ) C3457_=_C3601( C3457 C3601 ) C3457_=_C3732( C3457 C3732 ) C3457_=_C3817( C3457 C3817 ) C3457_=_C3819( C3457 C3819 ) \nC3457_=_C3820( C3457 C3820 ) C3457_=_C3821( C3457 C3821 ) C3457_=_C3822( C3457 C3822 ) C3463_=_C3465( C3463 C3465 ) C3463_=_C3584( C3463 C3584 ) C3463_=_C3737( C3463 C3737 ) \nC3463_=_C3783( C3463 C3783 ) C3463_=_C3912( C3463 C3912 ) C3463_=_C4016( C3463 C4016 ) C3463_=_C4109( C3463 C4109 ) C3465_=_C3739( C3465 C3739 ) C3465_=_C3871( C3465 C3871 ) \nC3465_=_C4018( C3465 C4018 ) C3465_=_C4064( C3465 C4064 ) C3471_=_C3477( C3471 C3477 ) C3471_=_C3556( C3471 C3556 ) C3471_=_C3902( C3471 C3902 ) C3471_=_C3929( C3471 C3929 ) \nC3471_=_C3940( C3471 C3940 ) C3471_=_C3978( C3471 C3978 ) C3471_=_C3995( C3471 C3995 ) C3471_=_C3996( C3471 C3996 ) C3471_=_C3998( C3471 C3998 ) C3471_=_C4000( C3471 C4000 ) \nC3477_=_C3562( C3477 C3562 ) C3477_=_C3636( C3477 C3636 ) C3477_=_C3774( C3477 C3774 ) C3477_=_C3985( C3477 C3985 ) C3477_=_C4000( C3477 C4000 ) C3477_=_C4020( C3477 C4020 ) \nC3477_=_C4027( C3477 C4027 ) C3478_=_C3480( C3478 C3480 ) C3478_=_C3481( C3478 C3481 ) C3478_=_C3485( C3478 C3485 ) C3478_=_C3488( C3478 C3488 ) C3478_=_C3501( C3478 C3501 ) \nC3478_=_C3504( C3478 C3504 ) C3478_=_C3506( C3478 C3506 ) C3478_=_C3507( C3478 C3507 ) C3478_=_C3508( C3478 C3508 ) C3480_=_C3481( C3480 C3481 ) C3480_=_C3485( C3480 C3485 ) \nC3480_=_C3488(</w:t>
      </w:r>
    </w:p>
    <w:p>
      <w:pPr>
        <w:pStyle w:val="PreformattedText"/>
        <w:bidi w:val="0"/>
        <w:spacing w:before="0" w:after="0"/>
        <w:jc w:val="left"/>
        <w:rPr/>
      </w:pPr>
      <w:r>
        <w:rPr/>
        <w:t xml:space="preserve"> </w:t>
      </w:r>
      <w:r>
        <w:rPr/>
        <w:t>C3480 C3488 ) C3480_=_C3669( C3480 C3669 ) C3480_=_C3671( C3480 C3671 ) C3480_=_C3672( C3480 C3672 ) C3480_=_C3674( C3480 C3674 ) C3480_=_C3676( C3480 C3676 ) \nC3480_=_C3679( C3480 C3679 ) C3480_=_C3683( C3480 C3683 ) C3481_=_C3485( C3481 C3485 ) C3481_=_C3488( C3481 C3488 ) C3481_=_C3595( C3481 C3595 ) C3481_=_C3728( C3481 C3728 ) \nC3481_=_C3729( C3481 C3729 ) C3481_=_C3730( C3481 C3730 ) C3485_=_C3488( C3485 C3488 ) C3485_=_C3730( C3485 C3730 ) C3485_=_C3991( C3485 C3991 ) C3485_=_C3996( C3485 C3996 ) \nC3485_=_C4019( C3485 C4019 ) C3485_=_C4020( C3485 C4020 ) C3488_=_C3683( C3488 C3683 ) C3488_=_C3727( C3488 C3727 ) C3488_=_C3794( C3488 C3794 ) C3488_=_C3833( C3488 C3833 ) \nC3488_=_C3839( C3488 C3839 ) C3488_=_C3860( C3488 C3860 ) C3488_=_C3887( C3488 C3887 ) C3488_=_C4079( C3488 C4079 ) C3488_=_C4084( C3488 C4084 ) C3488_=_C4099( C3488 C4099 ) \nC3496_=_C3500( C3496 C3500 ) C3496_=_C3566( C3496 C3566 ) C3496_=_C3722( C3496 C3722 ) C3496_=_C3892( C3496 C3892 ) C3496_=_C3937( C3496 C3937 ) C3496_=_C3938( C3496 C3938 ) \nC3500_=_C3572( C3500 C3572 ) C3500_=_C3879( C3500 C3879 ) C3500_=_C3896( C3500 C3896 ) C3500_=_C3918( C3500 C3918 ) C3500_=_C4086( C3500 C4086 ) C3500_=_C4102( C3500 C4102 ) \nC3500_=_C4103( C3500 C4103 ) C3501_=_C3504( C3501 C3504 ) C3501_=_C3506( C3501 C3506 ) C3501_=_C3507( C3501 C3507 ) C3501_=_C3508( C3501 C3508 ) C3501_=_C3600( C3501 C3600 ) \nC3501_=_C3618( C3501 C3618 ) C3501_=_C3619( C3501 C3619 ) C3501_=_C3620( C3501 C3620 ) C3501_=_C3622( C3501 C3622 ) C3501_=_C3623( C3501 C3623 ) C3501_=_C3624( C3501 C3624 ) \nC3501_=_C3625( C3501 C3625 ) C3504_=_C3506( C3504 C3506 ) C3504_=_C3507( C3504 C3507 ) C3504_=_C3508( C3504 C3508 ) C3504_=_C3629( C3504 C3629 ) C3504_=_C3638( C3504 C3638 ) \nC3504_=_C3892( C3504 C3892 ) C3504_=_C3896( C3504 C3896 ) C3506_=_C3507( C3506 C3507 ) C3506_=_C3508( C3506 C3508 ) C3506_=_C3630( C3506 C3630 ) C3506_=_C3639( C3506 C3639 ) \nC3506_=_C3940( C3506 C3940 ) C3506_=_C3941( C3506 C3941 ) C3506_=_C3943( C3506 C3943 ) C3507_=_C3508( C3507 C3508 ) C3507_=_C4044( C3507 C4044 ) C3507_=_C4050( C3507 C4050 ) \nC3508_=_C3635( C3508 C3635 ) C3508_=_C3644( C3508 C3644 ) C3508_=_C3716( C3508 C3716 ) C3508_=_C3725( C3508 C3725 ) C3508_=_C3938( C3508 C3938 ) C3508_=_C4086( C3508 C4086 ) \nC3510_=_C3513( C3510 C3513 ) C3510_=_C3519( C3510 C3519 ) C3510_=_C3637( C3510 C3637 ) C3510_=_C3671( C3510 C3671 ) C3510_=_C3829( C3510 C3829 ) C3510_=_C3830( C3510 C3830 ) \nC3510_=_C3832( C3510 C3832 ) C3510_=_C3833( C3510 C3833 ) C3513_=_C3519( C3513 C3519 ) C3513_=_C3899( C3513 C3899 ) C3519_=_C3767( C3519 C3767 ) C3519_=_C3868( C3519 C3868 ) \nC3519_=_C3925( C3519 C3925 ) C3519_=_C4013( C3519 C4013 ) C3519_=_C4066( C3519 C4066 ) C3519_=_C4090( C3519 C4090 ) C3524_=_C3525( C3524 C3525 ) C3524_=_C3526( C3524 C3526 ) \nC3524_=_C3554( C3524 C3554 ) C3524_=_C3567( C3524 C3567 ) C3524_=_C3631( C3524 C3631 ) C3524_=_C3674( C3524 C3674 ) C3524_=_C3777( C3524 C3777 ) C3524_=_C3946( C3524 C3946 ) \nC3524_=_C3947( C3524 C3947 ) C3524_=_C3948( C3524 C3948 ) C3524_=_C3949( C3524 C3949 ) C3524_=_C3952( C3524 C3952 ) C3525_=_C3526( C3525 C3526 ) C3525_=_C3597( C3525 C3597 ) \nC3525_=_C3771( C3525 C3771 ) C3525_=_C3812( C3525 C3812 ) C3525_=_C3903( C3525 C3903 ) C3525_=_C3941( C3525 C3941 ) C3525_=_C3995( C3525 C3995 ) C3525_=_C4001( C3525 C4001 ) \nC3525_=_C4002( C3525 C4002 ) C3525_=_C4003( C3525 C4003 ) C3526_=_C3676( C3526 C3676 ) C3526_=_C3765( C3526 C3765 ) C3526_=_C3772( C3526 C3772 ) C3526_=_C3779( C3526 C3779 ) \nC3526_=_C3836( C3526 C3836 ) C3526_=_C3946( C3526 C3946 ) C3526_=_C4024( C3526 C4024 ) C3526_=_C4025( C3526 C4025 ) C3526_=_C4026( C3526 C4026 ) C3526_=_C4027( C3526 C4027 ) \nC3533_=_C3539( C3533 C3539 ) C3533_=_C3657( C3533 C3657 ) C3533_=_C3659( C3533 C3659 ) C3533_=_C3661( C3533 C3661 ) C3539_=_C3691( C3539 C3691 ) C3539_=_C3699( C3539 C3699 ) \nC3539_=_C3930( C3539 C3930 ) C3539_=_C4065( C3539 C4065 ) C3539_=_C4070( C3539 C4070 ) C3554_=_C3556( C3554 C3556 ) C3554_=_C3560( C3554 C3560 ) C3554_=_C3561( C3554 C3561 ) \nC3554_=_C3562( C3554 C3562 ) C3554_=_C3567( C3554 C3567 ) C3554_=_C3631( C3554 C3631 ) C3554_=_C3674( C3554 C3674 ) C3554_=_C3777( C3554 C3777 ) C3554_=_C3946( C3554 C3946 ) \nC3554_=_C3947( C3554 C3947 ) C3554_=_C3948( C3554 C3948 ) C3554_=_C3949( C3554 C3949 ) C3554_=_C3952( C3554 C3952 ) C3556_=_C3560( C3556 C3560 ) C3556_=_C3561( C3556 C3561 ) \nC3556_=_C3562( C3556 C3562 ) C3556_=_C3902( C3556 C3902 ) C3556_=_C3929( C3556 C3929 ) C3556_=_C3940( C3556 C3940 ) C3556_=_C3978( C3556 C3978 ) C3556_=_C3995( C3556 C3995 ) \nC3556_=_C3996( C3556 C3996 ) C3556_=_C3998( C3556 C3998 ) C3556_=_C4000( C3556 C4000 ) C3560_=_C3561( C3560 C3561 ) C3560_=_C3562( C3560 C3562 ) C3560_=_C3571( C3560 C3571 ) \nC3560_=_C3617( C3560 C3617 ) C3560_=_C3692( C3560 C3692 ) C3560_=_C3700( C3560 C3700 ) C3560_=_C4070( C3560 C4070 ) C3560_=_C4071( C3560 C4071 ) C3560_=_C4075( C3560 C4075 ) \nC3561_=_C3562( C3561 C3562 ) C3561_=_C3573( C3561 C3573 ) C3561_=_C3661( C3561 C3661 ) C3561_=_C3760( C3561 C3760 ) C3561_=_C3960( C3561 C3960 ) C3561_=_C4060( C3561 C4060 ) \nC3561_=_C4073( C3561 C4073 ) C3562_=_C3636( C3562 C3636 ) C3562_=_C3774( C3562 C3774 ) C3562_=_C3985( C3562 C3985 ) C3562_=_C4000( C3562 C4000 ) C3562_=_C4020( C3562 C4020 ) \nC3562_=_C4027( C3562 C4027 ) C3566_=_C3567( C3566 C3567 ) C3566_=_C3571( C3566 C3571 ) C3566_=_C3572( C3566 C3572 ) C3566_=_C3573( C3566 C3573 ) C3566_=_C3722( C3566 C3722 ) \nC3566_=_C3892( C3566 C3892 ) C3566_=_C3937( C3566 C3937 ) C3566_=_C3938( C3566 C3938 ) C3567_=_C3571( C3567 C3571 ) C3567_=_C3572( C3567 C3572 ) C3567_=_C3573( C3567 C3573 ) \nC3567_=_C3631( C3567 C3631 ) C3567_=_C3674( C3567 C3674 ) C3567_=_C3777( C3567 C3777 ) C3567_=_C3946( C3567 C3946 ) C3567_=_C3947( C3567 C3947 ) C3567_=_C3948( C3567 C3948 ) \nC3567_=_C3949( C3567 C3949 ) C3567_=_C3952( C3567 C3952 ) C3571_=_C3572( C3571 C3572 ) C3571_=_C3573( C3571 C3573 ) C3571_=_C3617( C3571 C3617 ) C3571_=_C3692( C3571 C3692 ) \nC3571_=_C3700( C3571 C3700 ) C3571_=_C4070( C3571 C4070 ) C3571_=_C4071( C3571 C4071 ) C3571_=_C4075( C3571 C4075 ) C3572_=_C3573( C3572 C3573 ) C3572_=_C3879( C3572 C3879 ) \nC3572_=_C3896( C3572 C3896 ) C3572_=_C3918( C3572 C3918 ) C3572_=_C4086( C3572 C4086 ) C3572_=_C4102( C3572 C4102 ) C3572_=_C4103( C3572 C4103 ) C3573_=_C3661( C3573 C3661 ) \nC3573_=_C3760( C3573 C3760 ) C3573_=_C3960( C3573 C3960 ) C3573_=_C4060( C3573 C4060 ) C3573_=_C4073( C3573 C4073 ) C3574_=_C3575( C3574 C3575 ) C3574_=_C3578( C3574 C3578 ) \nC3574_=_C3579( C3574 C3579 ) C3574_=_C3580( C3574 C3580 ) C3574_=_C3581( C3574 C3581 ) C3574_=_C3582( C3574 C3582 ) C3574_=_C3583( C3574 C3583 ) C3574_=_C3584( C3574 C3584 ) \nC3574_=_C3585( C3574 C3585 ) C3574_=_C3648( C3574 C3648 ) C3574_=_C3650( C3574 C3650 ) C3575_=_C3578( C3575 C3578 ) C3575_=_C3579( C3575 C3579 ) C3575_=_C3580( C3575 C3580 ) \nC3575_=_C3581( C3575 C3581 ) C3575_=_C3582( C3575 C3582 ) C3575_=_C3583( C3575 C3583 ) C3575_=_C3584( C3575 C3584 ) C3575_=_C3585( C3575 C3585 ) C3575_=_C3627( C3575 C3627 ) \nC3575_=_C3702( C3575 C3702 ) C3575_=_C3703( C3575 C3703 ) C3578_=_C3579( C3578 C3579 ) C3578_=_C3580( C3578 C3580 ) C3578_=_C3581( C3578 C3581 ) C3578_=_C3582( C3578 C3582 ) \nC3578_=_C3583( C3578 C3583 ) C3578_=_C3584( C3578 C3584 ) C3578_=_C3585( C3578 C3585 ) C3578_=_C3776( C3578 C3776 ) C3578_=_C3777( C3578 C3777 ) C3578_=_C3779( C3578 C3779 ) \nC3578_=_C3783( C3578 C3783 ) C3579_=_C3580( C3579 C3580 ) C3579_=_C3581( C3579 C3581 ) C3579_=_C3582( C3579 C3582 ) C3579_=_C3583( C3579 C3583 ) C3579_=_C3584( C3579 C3584 ) \nC3579_=_C3585( C3579 C3585 ) C3579_=_C3829( C3579 C3829 ) C3579_=_C3912( C3579 C3912 ) C3580_=_C3581( C3580 C3581 ) C3580_=_C3582( C3580 C3582 ) C3580_=_C3583( C3580 C3583 ) \nC3580_=_C3584( C3580 C3584 ) C3580_=_C3585( C3580 C3585 ) C3580_=_C3648( C3580 C3648 ) C3580_=_C3702( C3580 C3702 ) C3580_=_C3743( C3580 C3743 ) C3580_=_C3969( C3580 C3969 ) \nC3580_=_C3970( C3580 C3970 ) C3580_=_C3971( C3580 C3971 ) C3580_=_C3972( C3580 C3972 ) C3580_=_C3973( C3580 C3973 ) C3580_=_C3974( C3580 C3974 ) C3581_=_C3582( C3581 C3582 ) \nC3581_=_C3583( C3581 C3583 ) C3581_=_C3584( C3581 C3584 ) C3581_=_C3585( C3581 C3585 ) C3581_=_C3650( C3581 C3650 ) C3581_=_C3703( C3581 C3703 ) C3581_=_C4005( C3581 C4005 ) \nC3581_=_C4006( C3581 C4006 ) C3582_=_C3583( C3582 C3583 ) C3582_=_C3584( C3582 C3584 ) C3582_=_C3585( C3582 C3585 ) C3582_=_C3714( C3582 C3714 ) C3582_=_C3735( C3582 C3735 ) \nC3583_=_C3584( C3583 C3584 ) C3583_=_C3585( C3583 C3585 ) C3583_=_C3830( C3583 C3830 ) C3583_=_C3972( C3583 C3972 ) C3583_=_C4006( C3583 C4006 ) C3584_=_C3585( C3584 C3585 ) \nC3584_=_C3737( C3584 C3737 ) C3584_=_C3783( C3584 C3783 ) C3584_=_C3912( C3584 C3912 ) C3584_=_C4016( C3584 C4016 ) C3584_=_C4109( C3584 C4109 ) C3585_=_C4109( C3585 C4109 ) \nC3594_=_C3595( C3594 C3595 ) C3594_=_C3597( C3594 C3597 ) C3594_=_C3609( C3594 C3609 ) C3594_=_C3610( C3594 C3610 ) C3594_=_C3613( C3594 C3613 ) C3594_=_C3617( C3594 C3617 ) \nC3595_=_C3597( C3595 C3597 ) C3595_=_C3728( C3595 C3728 ) C3595_=_C3729( C3595 C3729 ) C3595_=_C3730( C3595 C3730 ) C3597_=_C3771( C3597 C3771 ) C3597_=_C3812( C3597 C3812 ) \nC3597_=_C3903( C3597 C3903 ) C3597_=_C3941( C3597 C3941 ) C3597_=_C3995( C3597 C3995 ) C3597_=_C4001( C3597 C4001 ) C3597_=_C4002( C3597 C4002 ) C3597_=_C4003( C3597 C4003 ) \nC3600_=_C3601( C3600 C3601 ) C3600_=_C3603( C3600 C3603 ) C3600_=_C3618( C3600 C3618 ) C3600_=_C3619( C3600 C3619 ) C3600_=_C3620( C3600 C3620 ) C3600_=_C3622( C3600 C3622 ) \nC3600_=_C3623( C3600 C3623 ) C3600_=_C3624( C3600 C3624 ) C3600_=_C3625( C3600 C3625 ) C3601_=_C3603( C3601 C3603 ) C3601_=_C3732( C3601 C3732 ) C3601_=_C3817( C3601 C3817 ) \nC3601_=_C3819( C3601 C3819 ) C3601_=_C3820( C3601 C3820 ) C3601_=_C3821( C3601 C3821 ) C3601_=_C3822( C3601 C3822 ) C3603_=_C3776( C3603 C3776 ) C3603_=_C3817( C3603 C3817 ) \nC3603_=_C3934( C3603 C3934 ) C3603_=_C3935( C3603 C3935 ) C3609_=_C3610(</w:t>
      </w:r>
    </w:p>
    <w:p>
      <w:pPr>
        <w:pStyle w:val="PreformattedText"/>
        <w:bidi w:val="0"/>
        <w:spacing w:before="0" w:after="0"/>
        <w:jc w:val="left"/>
        <w:rPr/>
      </w:pPr>
      <w:r>
        <w:rPr/>
        <w:t xml:space="preserve"> </w:t>
      </w:r>
      <w:r>
        <w:rPr/>
        <w:t>C3609 C3610 ) C3609_=_C3613( C3609 C3613 ) C3609_=_C3617( C3609 C3617 ) C3609_=_C3691( C3609 C3691 ) \nC3609_=_C3692( C3609 C3692 ) C3609_=_C3693( C3609 C3693 ) C3610_=_C3613( C3610 C3613 ) C3610_=_C3617( C3610 C3617 ) C3610_=_C3699( C3610 C3699 ) C3610_=_C3700( C3610 C3700 ) \nC3613_=_C3617( C3613 C3617 ) C3613_=_C3755( C3613 C3755 ) C3613_=_C3929( C3613 C3929 ) C3613_=_C3930( C3613 C3930 ) C3613_=_C3931( C3613 C3931 ) C3617_=_C3692( C3617 C3692 ) \nC3617_=_C3700( C3617 C3700 ) C3617_=_C4070( C3617 C4070 ) C3617_=_C4071( C3617 C4071 ) C3617_=_C4075( C3617 C4075 ) C3618_=_C3619( C3618 C3619 ) C3618_=_C3620( C3618 C3620 ) \nC3618_=_C3622( C3618 C3622 ) C3618_=_C3623( C3618 C3623 ) C3618_=_C3624( C3618 C3624 ) C3618_=_C3625( C3618 C3625 ) C3618_=_C3879( C3618 C3879 ) C3619_=_C3620( C3619 C3620 ) \nC3619_=_C3622( C3619 C3622 ) C3619_=_C3623( C3619 C3623 ) C3619_=_C3624( C3619 C3624 ) C3619_=_C3625( C3619 C3625 ) C3619_=_C3710( C3619 C3710 ) C3619_=_C3902( C3619 C3902 ) \nC3619_=_C3903( C3619 C3903 ) C3619_=_C3905( C3619 C3905 ) C3620_=_C3622( C3620 C3622 ) C3620_=_C3623( C3620 C3623 ) C3620_=_C3624( C3620 C3624 ) C3620_=_C3625( C3620 C3625 ) \nC3620_=_C3712( C3620 C3712 ) C3622_=_C3623( C3622 C3623 ) C3622_=_C3624( C3622 C3624 ) C3622_=_C3625( C3622 C3625 ) C3623_=_C3624( C3623 C3624 ) C3623_=_C3625( C3623 C3625 ) \nC3623_=_C3948( C3623 C3948 ) C3623_=_C4071( C3623 C4071 ) C3623_=_C4072( C3623 C4072 ) C3623_=_C4073( C3623 C4073 ) C3623_=_C4074( C3623 C4074 ) C3624_=_C3625( C3624 C3625 ) \nC3627_=_C3628( C3627 C3628 ) C3627_=_C3629( C3627 C3629 ) C3627_=_C3630( C3627 C3630 ) C3627_=_C3631( C3627 C3631 ) C3627_=_C3632( C3627 C3632 ) C3627_=_C3633( C3627 C3633 ) \nC3627_=_C3634( C3627 C3634 ) C3627_=_C3635( C3627 C3635 ) C3627_=_C3636( C3627 C3636 ) C3627_=_C3702( C3627 C3702 ) C3627_=_C3703( C3627 C3703 ) C3628_=_C3629( C3628 C3629 ) \nC3628_=_C3630( C3628 C3630 ) C3628_=_C3631( C3628 C3631 ) C3628_=_C3632( C3628 C3632 ) C3628_=_C3633( C3628 C3633 ) C3628_=_C3634( C3628 C3634 ) C3628_=_C3635( C3628 C3635 ) \nC3628_=_C3636( C3628 C3636 ) C3628_=_C3720( C3628 C3720 ) C3628_=_C3835( C3628 C3835 ) C3628_=_C3841( C3628 C3841 ) C3628_=_C3857( C3628 C3857 ) C3628_=_C3858( C3628 C3858 ) \nC3628_=_C3859( C3628 C3859 ) C3628_=_C3860( C3628 C3860 ) C3628_=_C3861( C3628 C3861 ) C3629_=_C3630( C3629 C3630 ) C3629_=_C3631( C3629 C3631 ) C3629_=_C3632( C3629 C3632 ) \nC3629_=_C3633( C3629 C3633 ) C3629_=_C3634( C3629 C3634 ) C3629_=_C3635( C3629 C3635 ) C3629_=_C3636( C3629 C3636 ) C3629_=_C3638( C3629 C3638 ) C3629_=_C3892( C3629 C3892 ) \nC3629_=_C3896( C3629 C3896 ) C3630_=_C3631( C3630 C3631 ) C3630_=_C3632( C3630 C3632 ) C3630_=_C3633( C3630 C3633 ) C3630_=_C3634( C3630 C3634 ) C3630_=_C3635( C3630 C3635 ) \nC3630_=_C3636( C3630 C3636 ) C3630_=_C3639( C3630 C3639 ) C3630_=_C3940( C3630 C3940 ) C3630_=_C3941( C3630 C3941 ) C3630_=_C3943( C3630 C3943 ) C3631_=_C3632( C3631 C3632 ) \nC3631_=_C3633( C3631 C3633 ) C3631_=_C3634( C3631 C3634 ) C3631_=_C3635( C3631 C3635 ) C3631_=_C3636( C3631 C3636 ) C3631_=_C3674( C3631 C3674 ) C3631_=_C3777( C3631 C3777 ) \nC3631_=_C3946( C3631 C3946 ) C3631_=_C3947( C3631 C3947 ) C3631_=_C3948( C3631 C3948 ) C3631_=_C3949( C3631 C3949 ) C3631_=_C3952( C3631 C3952 ) C3632_=_C3633( C3632 C3633 ) \nC3632_=_C3634( C3632 C3634 ) C3632_=_C3635( C3632 C3635 ) C3632_=_C3636( C3632 C3636 ) C3632_=_C3729( C3632 C3729 ) C3632_=_C3991( C3632 C3991 ) C3633_=_C3634( C3633 C3634 ) \nC3633_=_C3635( C3633 C3635 ) C3633_=_C3636( C3633 C3636 ) C3633_=_C3821( C3633 C3821 ) C3633_=_C3935( C3633 C3935 ) C3633_=_C4058( C3633 C4058 ) C3634_=_C3635( C3634 C3635 ) \nC3634_=_C3636( C3634 C3636 ) C3635_=_C3636( C3635 C3636 ) C3635_=_C3644( C3635 C3644 ) C3635_=_C3716( C3635 C3716 ) C3635_=_C3725( C3635 C3725 ) C3635_=_C3938( C3635 C3938 ) \nC3635_=_C4086( C3635 C4086 ) C3636_=_C3774( C3636 C3774 ) C3636_=_C3985( C3636 C3985 ) C3636_=_C4000( C3636 C4000 ) C3636_=_C4020( C3636 C4020 ) C3636_=_C4027( C3636 C4027 ) \nC3637_=_C3638( C3637 C3638 ) C3637_=_C3639( C3637 C3639 ) C3637_=_C3640( C3637 C3640 ) C3637_=_C3641( C3637 C3641 ) C3637_=_C3642( C3637 C3642 ) C3637_=_C3643( C3637 C3643 ) \nC3637_=_C3644( C3637 C3644 ) C3637_=_C3671( C3637 C3671 ) C3637_=_C3829( C3637 C3829 ) C3637_=_C3830( C3637 C3830 ) C3637_=_C3832( C3637 C3832 ) C3637_=_C3833( C3637 C3833 ) \nC3638_=_C3639( C3638 C3639 ) C3638_=_C3640( C3638 C3640 ) C3638_=_C3641( C3638 C3641 ) C3638_=_C3642( C3638 C3642 ) C3638_=_C3643( C3638 C3643 ) C3638_=_C3644( C3638 C3644 ) \nC3638_=_C3892( C3638 C3892 ) C3638_=_C3896( C3638 C3896 ) C3639_=_C3640( C3639 C3640 ) C3639_=_C3641( C3639 C3641 ) C3639_=_C3642( C3639 C3642 ) C3639_=_C3643( C3639 C3643 ) \nC3639_=_C3644( C3639 C3644 ) C3639_=_C3940( C3639 C3940 ) C3639_=_C3941( C3639 C3941 ) C3639_=_C3943( C3639 C3943 ) C3640_=_C3641( C3640 C3641 ) C3640_=_C3642( C3640 C3642 ) \nC3640_=_C3643( C3640 C3643 ) C3640_=_C3644( C3640 C3644 ) C3640_=_C3959( C3640 C3959 ) C3640_=_C3960( C3640 C3960 ) C3640_=_C3961( C3640 C3961 ) C3641_=_C3642( C3641 C3642 ) \nC3641_=_C3643( C3641 C3643 ) C3641_=_C3644( C3641 C3644 ) C3641_=_C4044( C3641 C4044 ) C3642_=_C3643( C3642 C3643 ) C3642_=_C3644( C3642 C3644 ) C3642_=_C3970( C3642 C3970 ) \nC3642_=_C4003( C3642 C4003 ) C3642_=_C4047( C3642 C4047 ) C3643_=_C3644( C3643 C3644 ) C3643_=_C3715( C3643 C3715 ) C3643_=_C3971( C3643 C3971 ) C3643_=_C4048( C3643 C4048 ) \nC3644_=_C3716( C3644 C3716 ) C3644_=_C3725( C3644 C3725 ) C3644_=_C3938( C3644 C3938 ) C3644_=_C4086( C3644 C4086 ) C3648_=_C3650( C3648 C3650 ) C3648_=_C3702( C3648 C3702 ) \nC3648_=_C3743( C3648 C3743 ) C3648_=_C3969( C3648 C3969 ) C3648_=_C3970( C3648 C3970 ) C3648_=_C3971( C3648 C3971 ) C3648_=_C3972( C3648 C3972 ) C3648_=_C3973( C3648 C3973 ) \nC3648_=_C3974( C3648 C3974 ) C3650_=_C3703( C3650 C3703 ) C3650_=_C4005( C3650 C4005 ) C3650_=_C4006( C3650 C4006 ) C3657_=_C3659( C3657 C3659 ) C3657_=_C3661( C3657 C3661 ) \nC3657_=_C3770( C3657 C3770 ) C3657_=_C3834( C3657 C3834 ) C3657_=_C3835( C3657 C3835 ) C3657_=_C3836( C3657 C3836 ) C3657_=_C3839( C3657 C3839 ) C3659_=_C3661( C3659 C3661 ) \nC3659_=_C4065( C3659 C4065 ) C3659_=_C4066( C3659 C4066 ) C3659_=_C4067( C3659 C4067 ) C3661_=_C3760( C3661 C3760 ) C3661_=_C3960( C3661 C3960 ) C3661_=_C4060( C3661 C4060 ) \nC3661_=_C4073( C3661 C4073 ) C3669_=_C3671( C3669 C3671 ) C3669_=_C3672( C3669 C3672 ) C3669_=_C3674( C3669 C3674 ) C3669_=_C3676( C3669 C3676 ) C3669_=_C3679( C3669 C3679 ) \nC3669_=_C3683( C3669 C3683 ) C3669_=_C3708( C3669 C3708 ) C3669_=_C3710( C3669 C3710 ) C3669_=_C3712( C3669 C3712 ) C3669_=_C3713( C3669 C3713 ) C3669_=_C3714( C3669 C3714 ) \nC3669_=_C3715( C3669 C3715 ) C3669_=_C3716( C3669 C3716 ) C3669_=_C3717( C3669 C3717 ) C3671_=_C3672( C3671 C3672 ) C3671_=_C3674( C3671 C3674 ) C3671_=_C3676( C3671 C3676 ) \nC3671_=_C3679( C3671 C3679 ) C3671_=_C3683( C3671 C3683 ) C3671_=_C3829( C3671 C3829 ) C3671_=_C3830( C3671 C3830 ) C3671_=_C3832( C3671 C3832 ) C3671_=_C3833( C3671 C3833 ) \nC3672_=_C3674( C3672 C3674 ) C3672_=_C3676( C3672 C3676 ) C3672_=_C3679( C3672 C3679 ) C3672_=_C3683( C3672 C3683 ) C3672_=_C3754( C3672 C3754 ) C3672_=_C3795( C3672 C3795 ) \nC3672_=_C3884( C3672 C3884 ) C3672_=_C3886( C3672 C3886 ) C3672_=_C3887( C3672 C3887 ) C3672_=_C3888( C3672 C3888 ) C3674_=_C3676( C3674 C3676 ) C3674_=_C3679( C3674 C3679 ) \nC3674_=_C3683( C3674 C3683 ) C3674_=_C3777( C3674 C3777 ) C3674_=_C3946( C3674 C3946 ) C3674_=_C3947( C3674 C3947 ) C3674_=_C3948( C3674 C3948 ) C3674_=_C3949( C3674 C3949 ) \nC3674_=_C3952( C3674 C3952 ) C3676_=_C3679( C3676 C3679 ) C3676_=_C3683( C3676 C3683 ) C3676_=_C3765( C3676 C3765 ) C3676_=_C3772( C3676 C3772 ) C3676_=_C3779( C3676 C3779 ) \nC3676_=_C3836( C3676 C3836 ) C3676_=_C3946( C3676 C3946 ) C3676_=_C4024( C3676 C4024 ) C3676_=_C4025( C3676 C4025 ) C3676_=_C4026( C3676 C4026 ) C3676_=_C4027( C3676 C4027 ) \nC3679_=_C3683( C3679 C3683 ) C3679_=_C3808( C3679 C3808 ) C3679_=_C3867( C3679 C3867 ) C3679_=_C4059( C3679 C4059 ) C3679_=_C4063( C3679 C4063 ) C3679_=_C4079( C3679 C4079 ) \nC3679_=_C4080( C3679 C4080 ) C3683_=_C3727( C3683 C3727 ) C3683_=_C3794( C3683 C3794 ) C3683_=_C3833( C3683 C3833 ) C3683_=_C3839( C3683 C3839 ) C3683_=_C3860( C3683 C3860 ) \nC3683_=_C3887( C3683 C3887 ) C3683_=_C4079( C3683 C4079 ) C3683_=_C4084( C3683 C4084 ) C3683_=_C4099( C3683 C4099 ) C3691_=_C3692( C3691 C3692 ) C3691_=_C3693( C3691 C3693 ) \nC3691_=_C3699( C3691 C3699 ) C3691_=_C3930( C3691 C3930 ) C3691_=_C4065( C3691 C4065 ) C3691_=_C4070( C3691 C4070 ) C3692_=_C3693( C3692 C3693 ) C3692_=_C3700( C3692 C3700 ) \nC3692_=_C4070( C3692 C4070 ) C3692_=_C4071( C3692 C4071 ) C3692_=_C4075( C3692 C4075 ) C3693_=_C3852( C3693 C3852 ) C3693_=_C3870( C3693 C3870 ) C3693_=_C3927( C3693 C3927 ) \nC3693_=_C4015( C3693 C4015 ) C3693_=_C4019( C3693 C4019 ) C3693_=_C4067( C3693 C4067 ) C3699_=_C3700( C3699 C3700 ) C3699_=_C3930( C3699 C3930 ) C3699_=_C4065( C3699 C4065 ) \nC3699_=_C4070( C3699 C4070 ) C3700_=_C4070( C3700 C4070 ) C3700_=_C4071( C3700 C4071 ) C3700_=_C4075( C3700 C4075 ) C3702_=_C3703( C3702 C3703 ) C3702_=_C3743( C3702 C3743 ) \nC3702_=_C3969( C3702 C3969 ) C3702_=_C3970( C3702 C3970 ) C3702_=_C3971( C3702 C3971 ) C3702_=_C3972( C3702 C3972 ) C3702_=_C3973( C3702 C3973 ) C3702_=_C3974( C3702 C3974 ) \nC3703_=_C4005( C3703 C4005 ) C3703_=_C4006( C3703 C4006 ) C3708_=_C3710( C3708 C3710 ) C3708_=_C3712( C3708 C3712 ) C3708_=_C3713( C3708 C3713 ) C3708_=_C3714( C3708 C3714 ) \nC3708_=_C3715( C3708 C3715 ) C3708_=_C3716( C3708 C3716 ) C3708_=_C3717( C3708 C3717 ) C3708_=_C3719( C3708 C3719 ) C3708_=_C3720( C3708 C3720 ) C3708_=_C3722( C3708 C3722 ) \nC3708_=_C3723( C3708 C3723 ) C3708_=_C3725( C3708 C3725 ) C3708_=_C3727( C3708 C3727 ) C3710_=_C3712( C3710 C3712 ) C3710_=_C3713( C3710 C3713 ) C3710_=_C3714( C3710 C3714 ) \nC3710_=_C3715( C3710 C3715 ) C3710_=_C3716( C3710 C3716 ) C3710_=_C3717( C3710 C3717 ) C3710_=_C3902( C3710 C3902 ) C3710_=_C3903(</w:t>
      </w:r>
    </w:p>
    <w:p>
      <w:pPr>
        <w:pStyle w:val="PreformattedText"/>
        <w:bidi w:val="0"/>
        <w:spacing w:before="0" w:after="0"/>
        <w:jc w:val="left"/>
        <w:rPr/>
      </w:pPr>
      <w:r>
        <w:rPr/>
        <w:t xml:space="preserve"> </w:t>
      </w:r>
      <w:r>
        <w:rPr/>
        <w:t>C3710 C3903 ) C3710_=_C3905( C3710 C3905 ) \nC3712_=_C3713( C3712 C3713 ) C3712_=_C3714( C3712 C3714 ) C3712_=_C3715( C3712 C3715 ) C3712_=_C3716( C3712 C3716 ) C3712_=_C3717( C3712 C3717 ) C3713_=_C3714( C3713 C3714 ) \nC3713_=_C3715( C3713 C3715 ) C3713_=_C3716( C3713 C3716 ) C3713_=_C3717( C3713 C3717 ) C3713_=_C3723( C3713 C3723 ) C3713_=_C3937( C3713 C3937 ) C3713_=_C4001( C3713 C4001 ) \nC3714_=_C3715( C3714 C3715 ) C3714_=_C3716( C3714 C3716 ) C3714_=_C3717( C3714 C3717 ) C3714_=_C3735( C3714 C3735 ) C3715_=_C3716( C3715 C3716 ) C3715_=_C3717( C3715 C3717 ) \nC3715_=_C3971( C3715 C3971 ) C3715_=_C4048( C3715 C4048 ) C3716_=_C3717( C3716 C3717 ) C3716_=_C3725( C3716 C3725 ) C3716_=_C3938( C3716 C3938 ) C3716_=_C4086( C3716 C4086 ) \nC3717_=_C4102( C3717 C4102 ) C3719_=_C3720( C3719 C3720 ) C3719_=_C3722( C3719 C3722 ) C3719_=_C3723( C3719 C3723 ) C3719_=_C3725( C3719 C3725 ) C3719_=_C3727( C3719 C3727 ) \nC3719_=_C3786( C3719 C3786 ) C3719_=_C3834( C3719 C3834 ) C3719_=_C3841( C3719 C3841 ) C3719_=_C3844( C3719 C3844 ) C3719_=_C3845( C3719 C3845 ) C3720_=_C3722( C3720 C3722 ) \nC3720_=_C3723( C3720 C3723 ) C3720_=_C3725( C3720 C3725 ) C3720_=_C3727( C3720 C3727 ) C3720_=_C3835( C3720 C3835 ) C3720_=_C3841( C3720 C3841 ) C3720_=_C3857( C3720 C3857 ) \nC3720_=_C3858( C3720 C3858 ) C3720_=_C3859( C3720 C3859 ) C3720_=_C3860( C3720 C3860 ) C3720_=_C3861( C3720 C3861 ) C3722_=_C3723( C3722 C3723 ) C3722_=_C3725( C3722 C3725 ) \nC3722_=_C3727( C3722 C3727 ) C3722_=_C3892( C3722 C3892 ) C3722_=_C3937( C3722 C3937 ) C3722_=_C3938( C3722 C3938 ) C3723_=_C3725( C3723 C3725 ) C3723_=_C3727( C3723 C3727 ) \nC3723_=_C3937( C3723 C3937 ) C3723_=_C4001( C3723 C4001 ) C3725_=_C3727( C3725 C3727 ) C3725_=_C3938( C3725 C3938 ) C3725_=_C4086( C3725 C4086 ) C3727_=_C3794( C3727 C3794 ) \nC3727_=_C3833( C3727 C3833 ) C3727_=_C3839( C3727 C3839 ) C3727_=_C3860( C3727 C3860 ) C3727_=_C3887( C3727 C3887 ) C3727_=_C4079( C3727 C4079 ) C3727_=_C4084( C3727 C4084 ) \nC3727_=_C4099( C3727 C4099 ) C3728_=_C3729( C3728 C3729 ) C3728_=_C3730( C3728 C3730 ) C3728_=_C3765( C3728 C3765 ) C3728_=_C3766( C3728 C3766 ) C3728_=_C3767( C3728 C3767 ) \nC3728_=_C3769( C3728 C3769 ) C3729_=_C3730( C3729 C3730 ) C3729_=_C3991( C3729 C3991 ) C3730_=_C3991( C3730 C3991 ) C3730_=_C3996( C3730 C3996 ) C3730_=_C4019( C3730 C4019 ) \nC3730_=_C4020( C3730 C4020 ) C3732_=_C3734( C3732 C3734 ) C3732_=_C3735( C3732 C3735 ) C3732_=_C3737( C3732 C3737 ) C3732_=_C3738( C3732 C3738 ) C3732_=_C3739( C3732 C3739 ) \nC3732_=_C3817( C3732 C3817 ) C3732_=_C3819( C3732 C3819 ) C3732_=_C3820( C3732 C3820 ) C3732_=_C3821( C3732 C3821 ) C3732_=_C3822( C3732 C3822 ) C3734_=_C3735( C3734 C3735 ) \nC3734_=_C3737( C3734 C3737 ) C3734_=_C3738( C3734 C3738 ) C3734_=_C3739( C3734 C3739 ) C3734_=_C3820( C3734 C3820 ) C3734_=_C4013( C3734 C4013 ) C3734_=_C4014( C3734 C4014 ) \nC3734_=_C4015( C3734 C4015 ) C3734_=_C4016( C3734 C4016 ) C3734_=_C4017( C3734 C4017 ) C3734_=_C4018( C3734 C4018 ) C3735_=_C3737( C3735 C3737 ) C3735_=_C3738( C3735 C3738 ) \nC3735_=_C3739( C3735 C3739 ) C3737_=_C3738( C3737 C3738 ) C3737_=_C3739( C3737 C3739 ) C3737_=_C3783( C3737 C3783 ) C3737_=_C3912( C3737 C3912 ) C3737_=_C4016( C3737 C4016 ) \nC3737_=_C4109( C3737 C4109 ) C3738_=_C3739( C3738 C3739 ) C3738_=_C3899( C3738 C3899 ) C3738_=_C3928( C3738 C3928 ) C3738_=_C3961( C3738 C3961 ) C3738_=_C4058( C3738 C4058 ) \nC3738_=_C4074( C3738 C4074 ) C3738_=_C4103( C3738 C4103 ) C3738_=_C4108( C3738 C4108 ) C3739_=_C3871( C3739 C3871 ) C3739_=_C4018( C3739 C4018 ) C3739_=_C4064( C3739 C4064 ) \nC3743_=_C3750( C3743 C3750 ) C3743_=_C3969( C3743 C3969 ) C3743_=_C3970( C3743 C3970 ) C3743_=_C3971( C3743 C3971 ) C3743_=_C3972( C3743 C3972 ) C3743_=_C3973( C3743 C3973 ) \nC3743_=_C3974( C3743 C3974 ) C3750_=_C3798( C3750 C3798 ) C3750_=_C3931( C3750 C3931 ) C3750_=_C3974( C3750 C3974 ) C3750_=_C4041( C3750 C4041 ) C3750_=_C4047( C3750 C4047 ) \nC3750_=_C4048( C3750 C4048 ) C3753_=_C3754( C3753 C3754 ) C3753_=_C3755( C3753 C3755 ) C3753_=_C3760( C3753 C3760 ) C3753_=_C3761( C3753 C3761 ) C3753_=_C3795( C3753 C3795 ) \nC3753_=_C3797( C3753 C3797 ) C3753_=_C3798( C3753 C3798 ) C3753_=_C3801( C3753 C3801 ) C3754_=_C3755( C3754 C3755 ) C3754_=_C3760( C3754 C3760 ) C3754_=_C3761( C3754 C3761 ) \nC3754_=_C3795( C3754 C3795 ) C3754_=_C3884( C3754 C3884 ) C3754_=_C3886( C3754 C3886 ) C3754_=_C3887( C3754 C3887 ) C3754_=_C3888( C3754 C3888 ) C3755_=_C3760( C3755 C3760 ) \nC3755_=_C3761( C3755 C3761 ) C3755_=_C3929( C3755 C3929 ) C3755_=_C3930( C3755 C3930 ) C3755_=_C3931( C3755 C3931 ) C3760_=_C3761( C3760 C3761 ) C3760_=_C3960( C3760 C3960 ) \nC3760_=_C4060( C3760 C4060 ) C3760_=_C4073( C3760 C4073 ) C3761_=_C3886( C3761 C3886 ) C3761_=_C3952( C3761 C3952 ) C3761_=_C4026( C3761 C4026 ) C3761_=_C4107( C3761 C4107 ) \nC3761_=_C4108( C3761 C4108 ) C3765_=_C3766( C3765 C3766 ) C3765_=_C3767( C3765 C3767 ) C3765_=_C3769( C3765 C3769 ) C3765_=_C3772( C3765 C3772 ) C3765_=_C3779( C3765 C3779 ) \nC3765_=_C3836( C3765 C3836 ) C3765_=_C3946( C3765 C3946 ) C3765_=_C4024( C3765 C4024 ) C3765_=_C4025( C3765 C4025 ) C3765_=_C4026( C3765 C4026 ) C3765_=_C4027( C3765 C4027 ) \nC3766_=_C3767( C3766 C3767 ) C3766_=_C3769( C3766 C3769 ) C3766_=_C3797( C3766 C3797 ) C3766_=_C3844( C3766 C3844 ) C3766_=_C3857( C3766 C3857 ) C3766_=_C3905( C3766 C3905 ) \nC3766_=_C3916( C3766 C3916 ) C3766_=_C3943( C3766 C3943 ) C3766_=_C3998( C3766 C3998 ) C3766_=_C4083( C3766 C4083 ) C3766_=_C4084( C3766 C4084 ) C3767_=_C3769( C3767 C3769 ) \nC3767_=_C3868( C3767 C3868 ) C3767_=_C3925( C3767 C3925 ) C3767_=_C4013( C3767 C4013 ) C3767_=_C4066( C3767 C4066 ) C3767_=_C4090( C3767 C4090 ) C3769_=_C4030( C3769 C4030 ) \nC3769_=_C4078( C3769 C4078 ) C3769_=_C4090( C3769 C4090 ) C3770_=_C3771( C3770 C3771 ) C3770_=_C3772( C3770 C3772 ) C3770_=_C3774( C3770 C3774 ) C3770_=_C3834( C3770 C3834 ) \nC3770_=_C3835( C3770 C3835 ) C3770_=_C3836( C3770 C3836 ) C3770_=_C3839( C3770 C3839 ) C3771_=_C3772( C3771 C3772 ) C3771_=_C3774( C3771 C3774 ) C3771_=_C3812( C3771 C3812 ) \nC3771_=_C3903( C3771 C3903 ) C3771_=_C3941( C3771 C3941 ) C3771_=_C3995( C3771 C3995 ) C3771_=_C4001( C3771 C4001 ) C3771_=_C4002( C3771 C4002 ) C3771_=_C4003( C3771 C4003 ) \nC3772_=_C3774( C3772 C3774 ) C3772_=_C3779( C3772 C3779 ) C3772_=_C3836( C3772 C3836 ) C3772_=_C3946( C3772 C3946 ) C3772_=_C4024( C3772 C4024 ) C3772_=_C4025( C3772 C4025 ) \nC3772_=_C4026( C3772 C4026 ) C3772_=_C4027( C3772 C4027 ) C3774_=_C3985( C3774 C3985 ) C3774_=_C4000( C3774 C4000 ) C3774_=_C4020( C3774 C4020 ) C3774_=_C4027( C3774 C4027 ) \nC3776_=_C3777( C3776 C3777 ) C3776_=_C3779( C3776 C3779 ) C3776_=_C3783( C3776 C3783 ) C3776_=_C3817( C3776 C3817 ) C3776_=_C3934( C3776 C3934 ) C3776_=_C3935( C3776 C3935 ) \nC3777_=_C3779( C3777 C3779 ) C3777_=_C3783( C3777 C3783 ) C3777_=_C3946( C3777 C3946 ) C3777_=_C3947( C3777 C3947 ) C3777_=_C3948( C3777 C3948 ) C3777_=_C3949( C3777 C3949 ) \nC3777_=_C3952( C3777 C3952 ) C3779_=_C3783( C3779 C3783 ) C3779_=_C3836( C3779 C3836 ) C3779_=_C3946( C3779 C3946 ) C3779_=_C4024( C3779 C4024 ) C3779_=_C4025( C3779 C4025 ) \nC3779_=_C4026( C3779 C4026 ) C3779_=_C4027( C3779 C4027 ) C3783_=_C3912( C3783 C3912 ) C3783_=_C4016( C3783 C4016 ) C3783_=_C4109( C3783 C4109 ) C3786_=_C3792( C3786 C3792 ) \nC3786_=_C3794( C3786 C3794 ) C3786_=_C3834( C3786 C3834 ) C3786_=_C3841( C3786 C3841 ) C3786_=_C3844( C3786 C3844 ) C3786_=_C3845( C3786 C3845 ) C3792_=_C3794( C3792 C3794 ) \nC3792_=_C3807( C3792 C3807 ) C3792_=_C4059( C3792 C4059 ) C3792_=_C4060( C3792 C4060 ) C3794_=_C3833( C3794 C3833 ) C3794_=_C3839( C3794 C3839 ) C3794_=_C3860( C3794 C3860 ) \nC3794_=_C3887( C3794 C3887 ) C3794_=_C4079( C3794 C4079 ) C3794_=_C4084( C3794 C4084 ) C3794_=_C4099( C3794 C4099 ) C3795_=_C3797( C3795 C3797 ) C3795_=_C3798( C3795 C3798 ) \nC3795_=_C3801( C3795 C3801 ) C3795_=_C3884( C3795 C3884 ) C3795_=_C3886( C3795 C3886 ) C3795_=_C3887( C3795 C3887 ) C3795_=_C3888( C3795 C3888 ) C3797_=_C3798( C3797 C3798 ) \nC3797_=_C3801( C3797 C3801 ) C3797_=_C3844( C3797 C3844 ) C3797_=_C3857( C3797 C3857 ) C3797_=_C3905( C3797 C3905 ) C3797_=_C3916( C3797 C3916 ) C3797_=_C3943( C3797 C3943 ) \nC3797_=_C3998( C3797 C3998 ) C3797_=_C4083( C3797 C4083 ) C3797_=_C4084( C3797 C4084 ) C3798_=_C3801( C3798 C3801 ) C3798_=_C3931( C3798 C3931 ) C3798_=_C3974( C3798 C3974 ) \nC3798_=_C4041( C3798 C4041 ) C3798_=_C4047( C3798 C4047 ) C3798_=_C4048( C3798 C4048 ) C3801_=_C3810( C3801 C3810 ) C3801_=_C3888( C3801 C3888 ) C3801_=_C4080( C3801 C4080 ) \nC3801_=_C4107( C3801 C4107 ) C3807_=_C3808( C3807 C3808 ) C3807_=_C3810( C3807 C3810 ) C3807_=_C4059( C3807 C4059 ) C3807_=_C4060( C3807 C4060 ) C3808_=_C3810( C3808 C3810 ) \nC3808_=_C3867( C3808 C3867 ) C3808_=_C4059( C3808 C4059 ) C3808_=_C4063( C3808 C4063 ) C3808_=_C4079( C3808 C4079 ) C3808_=_C4080( C3808 C4080 ) C3810_=_C3888( C3810 C3888 ) \nC3810_=_C4080( C3810 C4080 ) C3810_=_C4107( C3810 C4107 ) C3812_=_C3903( C3812 C3903 ) C3812_=_C3941( C3812 C3941 ) C3812_=_C3995( C3812 C3995 ) C3812_=_C4001( C3812 C4001 ) \nC3812_=_C4002( C3812 C4002 ) C3812_=_C4003( C3812 C4003 ) C3817_=_C3819( C3817 C3819 ) C3817_=_C3820( C3817 C3820 ) C3817_=_C3821( C3817 C3821 ) C3817_=_C3822( C3817 C3822 ) \nC3817_=_C3934( C3817 C3934 ) C3817_=_C3935( C3817 C3935 ) C3819_=_C3820( C3819 C3820 ) C3819_=_C3821( C3819 C3821 ) C3819_=_C3822( C3819 C3822 ) C3819_=_C3934( C3819 C3934 ) \nC3820_=_C3821( C3820 C3821 ) C3820_=_C3822( C3820 C3822 ) C3820_=_C4013( C3820 C4013 ) C3820_=_C4014( C3820 C4014 ) C3820_=_C4015( C3820 C4015 ) C3820_=_C4016( C3820 C4016 ) \nC3820_=_C4017( C3820 C4017 ) C3820_=_C4018( C3820 C4018 ) C3821_=_C3822( C3821 C3822 ) C3821_=_C3935( C3821 C3935 ) C3821_=_C4058( C3821 C4058 ) C3822_=_C3973( C3822 C3973 ) \nC3822_=_C4075( C3822 C4075 ) C3822_=_C4076( C3822 C4076 ) C3822_=_C4078( C3822 C4078 ) C3829_=_C3830( C3829 C3830 ) C3829_=_C3832( C3829 C3832 ) C3829_=_C3833( C3829 C3833 ) \nC3829_=_C3912(</w:t>
      </w:r>
    </w:p>
    <w:p>
      <w:pPr>
        <w:pStyle w:val="PreformattedText"/>
        <w:bidi w:val="0"/>
        <w:spacing w:before="0" w:after="0"/>
        <w:jc w:val="left"/>
        <w:rPr/>
      </w:pPr>
      <w:r>
        <w:rPr/>
        <w:t xml:space="preserve"> </w:t>
      </w:r>
      <w:r>
        <w:rPr/>
        <w:t>C3829 C3912 ) C3830_=_C3832( C3830 C3832 ) C3830_=_C3833( C3830 C3833 ) C3830_=_C3972( C3830 C3972 ) C3830_=_C4006( C3830 C4006 ) C3832_=_C3833( C3832 C3833 ) \nC3833_=_C3839( C3833 C3839 ) C3833_=_C3860( C3833 C3860 ) C3833_=_C3887( C3833 C3887 ) C3833_=_C4079( C3833 C4079 ) C3833_=_C4084( C3833 C4084 ) C3833_=_C4099( C3833 C4099 ) \nC3834_=_C3835( C3834 C3835 ) C3834_=_C3836( C3834 C3836 ) C3834_=_C3839( C3834 C3839 ) C3834_=_C3841( C3834 C3841 ) C3834_=_C3844( C3834 C3844 ) C3834_=_C3845( C3834 C3845 ) \nC3835_=_C3836( C3835 C3836 ) C3835_=_C3839( C3835 C3839 ) C3835_=_C3841( C3835 C3841 ) C3835_=_C3857( C3835 C3857 ) C3835_=_C3858( C3835 C3858 ) C3835_=_C3859( C3835 C3859 ) \nC3835_=_C3860( C3835 C3860 ) C3835_=_C3861( C3835 C3861 ) C3836_=_C3839( C3836 C3839 ) C3836_=_C3946( C3836 C3946 ) C3836_=_C4024( C3836 C4024 ) C3836_=_C4025( C3836 C4025 ) \nC3836_=_C4026( C3836 C4026 ) C3836_=_C4027( C3836 C4027 ) C3839_=_C3860( C3839 C3860 ) C3839_=_C3887( C3839 C3887 ) C3839_=_C4079( C3839 C4079 ) C3839_=_C4084( C3839 C4084 ) \nC3839_=_C4099( C3839 C4099 ) C3841_=_C3844( C3841 C3844 ) C3841_=_C3845( C3841 C3845 ) C3841_=_C3857( C3841 C3857 ) C3841_=_C3858( C3841 C3858 ) C3841_=_C3859( C3841 C3859 ) \nC3841_=_C3860( C3841 C3860 ) C3841_=_C3861( C3841 C3861 ) C3844_=_C3845( C3844 C3845 ) C3844_=_C3857( C3844 C3857 ) C3844_=_C3905( C3844 C3905 ) C3844_=_C3916( C3844 C3916 ) \nC3844_=_C3943( C3844 C3943 ) C3844_=_C3998( C3844 C3998 ) C3844_=_C4083( C3844 C4083 ) C3844_=_C4084( C3844 C4084 ) C3845_=_C3859( C3845 C3859 ) C3845_=_C4076( C3845 C4076 ) \nC3845_=_C4099( C3845 C4099 ) C3852_=_C3870( C3852 C3870 ) C3852_=_C3927( C3852 C3927 ) C3852_=_C4015( C3852 C4015 ) C3852_=_C4019( C3852 C4019 ) C3852_=_C4067( C3852 C4067 ) \nC3857_=_C3858( C3857 C3858 ) C3857_=_C3859( C3857 C3859 ) C3857_=_C3860( C3857 C3860 ) C3857_=_C3861( C3857 C3861 ) C3857_=_C3905( C3857 C3905 ) C3857_=_C3916( C3857 C3916 ) \nC3857_=_C3943( C3857 C3943 ) C3857_=_C3998( C3857 C3998 ) C3857_=_C4083( C3857 C4083 ) C3857_=_C4084( C3857 C4084 ) C3858_=_C3859( C3858 C3859 ) C3858_=_C3860( C3858 C3860 ) \nC3858_=_C3861( C3858 C3861 ) C3858_=_C3959( C3858 C3959 ) C3858_=_C4014( C3858 C4014 ) C3858_=_C4072( C3858 C4072 ) C3859_=_C3860( C3859 C3860 ) C3859_=_C3861( C3859 C3861 ) \nC3859_=_C4076( C3859 C4076 ) C3859_=_C4099( C3859 C4099 ) C3860_=_C3861( C3860 C3861 ) C3860_=_C3887( C3860 C3887 ) C3860_=_C4079( C3860 C4079 ) C3860_=_C4084( C3860 C4084 ) \nC3860_=_C4099( C3860 C4099 ) C3861_=_C4017( C3861 C4017 ) C3861_=_C4031( C3861 C4031 ) C3867_=_C3868( C3867 C3868 ) C3867_=_C3870( C3867 C3870 ) C3867_=_C3871( C3867 C3871 ) \nC3867_=_C4059( C3867 C4059 ) C3867_=_C4063( C3867 C4063 ) C3867_=_C4079( C3867 C4079 ) C3867_=_C4080( C3867 C4080 ) C3868_=_C3870( C3868 C3870 ) C3868_=_C3871( C3868 C3871 ) \nC3868_=_C3925( C3868 C3925 ) C3868_=_C4013( C3868 C4013 ) C3868_=_C4066( C3868 C4066 ) C3868_=_C4090( C3868 C4090 ) C3870_=_C3871( C3870 C3871 ) C3870_=_C3927( C3870 C3927 ) \nC3870_=_C4015( C3870 C4015 ) C3870_=_C4019( C3870 C4019 ) C3870_=_C4067( C3870 C4067 ) C3871_=_C4018( C3871 C4018 ) C3871_=_C4064( C3871 C4064 ) C3879_=_C3896( C3879 C3896 ) \nC3879_=_C3918( C3879 C3918 ) C3879_=_C4086( C3879 C4086 ) C3879_=_C4102( C3879 C4102 ) C3879_=_C4103( C3879 C4103 ) C3884_=_C3886( C3884 C3886 ) C3884_=_C3887( C3884 C3887 ) \nC3884_=_C3888( C3884 C3888 ) C3884_=_C4005( C3884 C4005 ) C3884_=_C4030( C3884 C4030 ) C3884_=_C4031( C3884 C4031 ) C3886_=_C3887( C3886 C3887 ) C3886_=_C3888( C3886 C3888 ) \nC3886_=_C3952( C3886 C3952 ) C3886_=_C4026( C3886 C4026 ) C3886_=_C4107( C3886 C4107 ) C3886_=_C4108( C3886 C4108 ) C3887_=_C3888( C3887 C3888 ) C3887_=_C4079( C3887 C4079 ) \nC3887_=_C4084( C3887 C4084 ) C3887_=_C4099( C3887 C4099 ) C3888_=_C4080( C3888 C4080 ) C3888_=_C4107( C3888 C4107 ) C3892_=_C3896( C3892 C3896 ) C3892_=_C3937( C3892 C3937 ) \nC3892_=_C3938( C3892 C3938 ) C3896_=_C3918( C3896 C3918 ) C3896_=_C4086( C3896 C4086 ) C3896_=_C4102( C3896 C4102 ) C3896_=_C4103( C3896 C4103 ) C3899_=_C3928( C3899 C3928 ) \nC3899_=_C3961( C3899 C3961 ) C3899_=_C4058( C3899 C4058 ) C3899_=_C4074( C3899 C4074 ) C3899_=_C4103( C3899 C4103 ) C3899_=_C4108( C3899 C4108 ) C3902_=_C3903( C3902 C3903 ) \nC3902_=_C3905( C3902 C3905 ) C3902_=_C3929( C3902 C3929 ) C3902_=_C3940( C3902 C3940 ) C3902_=_C3978( C3902 C3978 ) C3902_=_C3995( C3902 C3995 ) C3902_=_C3996( C3902 C3996 ) \nC3902_=_C3998( C3902 C3998 ) C3902_=_C4000( C3902 C4000 ) C3903_=_C3905( C3903 C3905 ) C3903_=_C3941( C3903 C3941 ) C3903_=_C3995( C3903 C3995 ) C3903_=_C4001( C3903 C4001 ) \nC3903_=_C4002( C3903 C4002 ) C3903_=_C4003( C3903 C4003 ) C3905_=_C3916( C3905 C3916 ) C3905_=_C3943( C3905 C3943 ) C3905_=_C3998( C3905 C3998 ) C3905_=_C4083( C3905 C4083 ) \nC3905_=_C4084( C3905 C4084 ) C3912_=_C4016( C3912 C4016 ) C3912_=_C4109( C3912 C4109 ) C3916_=_C3918( C3916 C3918 ) C3916_=_C3943( C3916 C3943 ) C3916_=_C3998( C3916 C3998 ) \nC3916_=_C4083( C3916 C4083 ) C3916_=_C4084( C3916 C4084 ) C3918_=_C4086( C3918 C4086 ) C3918_=_C4102( C3918 C4102 ) C3918_=_C4103( C3918 C4103 ) C3925_=_C3927( C3925 C3927 ) \nC3925_=_C3928( C3925 C3928 ) C3925_=_C4013( C3925 C4013 ) C3925_=_C4066( C3925 C4066 ) C3925_=_C4090( C3925 C4090 ) C3927_=_C3928( C3927 C3928 ) C3927_=_C4015( C3927 C4015 ) \nC3927_=_C4019( C3927 C4019 ) C3927_=_C4067( C3927 C4067 ) C3928_=_C3961( C3928 C3961 ) C3928_=_C4058( C3928 C4058 ) C3928_=_C4074( C3928 C4074 ) C3928_=_C4103( C3928 C4103 ) \nC3928_=_C4108( C3928 C4108 ) C3929_=_C3930( C3929 C3930 ) C3929_=_C3931( C3929 C3931 ) C3929_=_C3940( C3929 C3940 ) C3929_=_C3978( C3929 C3978 ) C3929_=_C3995( C3929 C3995 ) \nC3929_=_C3996( C3929 C3996 ) C3929_=_C3998( C3929 C3998 ) C3929_=_C4000( C3929 C4000 ) C3930_=_C3931( C3930 C3931 ) C3930_=_C4065( C3930 C4065 ) C3930_=_C4070( C3930 C4070 ) \nC3931_=_C3974( C3931 C3974 ) C3931_=_C4041( C3931 C4041 ) C3931_=_C4047( C3931 C4047 ) C3931_=_C4048( C3931 C4048 ) C3934_=_C3935( C3934 C3935 ) C3935_=_C4058( C3935 C4058 ) \nC3937_=_C3938( C3937 C3938 ) C3937_=_C4001( C3937 C4001 ) C3938_=_C4086( C3938 C4086 ) C3940_=_C3941( C3940 C3941 ) C3940_=_C3943( C3940 C3943 ) C3940_=_C3978( C3940 C3978 ) \nC3940_=_C3995( C3940 C3995 ) C3940_=_C3996( C3940 C3996 ) C3940_=_C3998( C3940 C3998 ) C3940_=_C4000( C3940 C4000 ) C3941_=_C3943( C3941 C3943 ) C3941_=_C3995( C3941 C3995 ) \nC3941_=_C4001( C3941 C4001 ) C3941_=_C4002( C3941 C4002 ) C3941_=_C4003( C3941 C4003 ) C3943_=_C3998( C3943 C3998 ) C3943_=_C4083( C3943 C4083 ) C3943_=_C4084( C3943 C4084 ) \nC3946_=_C3947( C3946 C3947 ) C3946_=_C3948( C3946 C3948 ) C3946_=_C3949( C3946 C3949 ) C3946_=_C3952( C3946 C3952 ) C3946_=_C4024( C3946 C4024 ) C3946_=_C4025( C3946 C4025 ) \nC3946_=_C4026( C3946 C4026 ) C3946_=_C4027( C3946 C4027 ) C3947_=_C3948( C3947 C3948 ) C3947_=_C3949( C3947 C3949 ) C3947_=_C3952( C3947 C3952 ) C3947_=_C4024( C3947 C4024 ) \nC3948_=_C3949( C3948 C3949 ) C3948_=_C3952( C3948 C3952 ) C3948_=_C4071( C3948 C4071 ) C3948_=_C4072( C3948 C4072 ) C3948_=_C4073( C3948 C4073 ) C3948_=_C4074( C3948 C4074 ) \nC3949_=_C3952( C3949 C3952 ) C3949_=_C4025( C3949 C4025 ) C3949_=_C4050( C3949 C4050 ) C3952_=_C4026( C3952 C4026 ) C3952_=_C4107( C3952 C4107 ) C3952_=_C4108( C3952 C4108 ) \nC3959_=_C3960( C3959 C3960 ) C3959_=_C3961( C3959 C3961 ) C3959_=_C4014( C3959 C4014 ) C3959_=_C4072( C3959 C4072 ) C3960_=_C3961( C3960 C3961 ) C3960_=_C4060( C3960 C4060 ) \nC3960_=_C4073( C3960 C4073 ) C3961_=_C4058( C3961 C4058 ) C3961_=_C4074( C3961 C4074 ) C3961_=_C4103( C3961 C4103 ) C3961_=_C4108( C3961 C4108 ) C3969_=_C3970( C3969 C3970 ) \nC3969_=_C3971( C3969 C3971 ) C3969_=_C3972( C3969 C3972 ) C3969_=_C3973( C3969 C3973 ) C3969_=_C3974( C3969 C3974 ) C3969_=_C4002( C3969 C4002 ) C3969_=_C4041( C3969 C4041 ) \nC3970_=_C3971( C3970 C3971 ) C3970_=_C3972( C3970 C3972 ) C3970_=_C3973( C3970 C3973 ) C3970_=_C3974( C3970 C3974 ) C3970_=_C4003( C3970 C4003 ) C3970_=_C4047( C3970 C4047 ) \nC3971_=_C3972( C3971 C3972 ) C3971_=_C3973( C3971 C3973 ) C3971_=_C3974( C3971 C3974 ) C3971_=_C4048( C3971 C4048 ) C3972_=_C3973( C3972 C3973 ) C3972_=_C3974( C3972 C3974 ) \nC3972_=_C4006( C3972 C4006 ) C3973_=_C3974( C3973 C3974 ) C3973_=_C4075( C3973 C4075 ) C3973_=_C4076( C3973 C4076 ) C3973_=_C4078( C3973 C4078 ) C3974_=_C4041( C3974 C4041 ) \nC3974_=_C4047( C3974 C4047 ) C3974_=_C4048( C3974 C4048 ) C3978_=_C3985( C3978 C3985 ) C3978_=_C3995( C3978 C3995 ) C3978_=_C3996( C3978 C3996 ) C3978_=_C3998( C3978 C3998 ) \nC3978_=_C4000( C3978 C4000 ) C3985_=_C4000( C3985 C4000 ) C3985_=_C4020( C3985 C4020 ) C3985_=_C4027( C3985 C4027 ) C3991_=_C3996( C3991 C3996 ) C3991_=_C4019( C3991 C4019 ) \nC3991_=_C4020( C3991 C4020 ) C3995_=_C3996( C3995 C3996 ) C3995_=_C3998( C3995 C3998 ) C3995_=_C4000( C3995 C4000 ) C3995_=_C4001( C3995 C4001 ) C3995_=_C4002( C3995 C4002 ) \nC3995_=_C4003( C3995 C4003 ) C3996_=_C3998( C3996 C3998 ) C3996_=_C4000( C3996 C4000 ) C3996_=_C4019( C3996 C4019 ) C3996_=_C4020( C3996 C4020 ) C3998_=_C4000( C3998 C4000 ) \nC3998_=_C4083( C3998 C4083 ) C3998_=_C4084( C3998 C4084 ) C4000_=_C4020( C4000 C4020 ) C4000_=_C4027( C4000 C4027 ) C4001_=_C4002( C4001 C4002 ) C4001_=_C4003( C4001 C4003 ) \nC4002_=_C4003( C4002 C4003 ) C4002_=_C4041( C4002 C4041 ) C4003_=_C4047( C4003 C4047 ) C4005_=_C4006( C4005 C4006 ) C4005_=_C4030( C4005 C4030 ) C4005_=_C4031( C4005 C4031 ) \nC4013_=_C4014( C4013 C4014 ) C4013_=_C4015( C4013 C4015 ) C4013_=_C4016( C4013 C4016 ) C4013_=_C4017( C4013 C4017 ) C4013_=_C4018( C4013 C4018 ) C4013_=_C4066( C4013 C4066 ) \nC4013_=_C4090( C4013 C4090 ) C4014_=_C4015( C4014 C4015 ) C4014_=_C4016( C4014 C4016 ) C4014_=_C4017( C4014 C4017 ) C4014_=_C4018( C4014 C4018 ) C4014_=_C4072( C4014 C4072 ) \nC4015_=_C4016( C4015 C4016 ) C4015_=_C4017( C4015 C4017 ) C4015_=_C4018( C4015 C4018 ) C4015_=_C4019( C4015 C4019 ) C4015_=_C4067( C4015 C4067 ) C4016_=_C4017( C4016 C4017 ) \nC4016_=_C4018( C4016 C4018 ) C4016_=_C4109( C4016 C4109 ) C4017_=_C4018(</w:t>
      </w:r>
    </w:p>
    <w:p>
      <w:pPr>
        <w:pStyle w:val="PreformattedText"/>
        <w:bidi w:val="0"/>
        <w:spacing w:before="0" w:after="0"/>
        <w:jc w:val="left"/>
        <w:rPr/>
      </w:pPr>
      <w:r>
        <w:rPr/>
        <w:t xml:space="preserve"> </w:t>
      </w:r>
      <w:r>
        <w:rPr/>
        <w:t>C4017 C4018 ) C4017_=_C4031( C4017 C4031 ) C4018_=_C4064( C4018 C4064 ) C4019_=_C4020( C4019 C4020 ) \nC4019_=_C4067( C4019 C4067 ) C4020_=_C4027( C4020 C4027 ) C4024_=_C4025( C4024 C4025 ) C4024_=_C4026( C4024 C4026 ) C4024_=_C4027( C4024 C4027 ) C4025_=_C4026( C4025 C4026 ) \nC4025_=_C4027( C4025 C4027 ) C4025_=_C4050( C4025 C4050 ) C4026_=_C4027( C4026 C4027 ) C4026_=_C4107( C4026 C4107 ) C4026_=_C4108( C4026 C4108 ) C4030_=_C4031( C4030 C4031 ) \nC4030_=_C4078( C4030 C4078 ) C4030_=_C4090( C4030 C4090 ) C4041_=_C4047( C4041 C4047 ) C4041_=_C4048( C4041 C4048 ) C4044_=_C4050( C4044 C4050 ) C4047_=_C4048( C4047 C4048 ) \nC4058_=_C4074( C4058 C4074 ) C4058_=_C4103( C4058 C4103 ) C4058_=_C4108( C4058 C4108 ) C4059_=_C4060( C4059 C4060 ) C4059_=_C4063( C4059 C4063 ) C4059_=_C4079( C4059 C4079 ) \nC4059_=_C4080( C4059 C4080 ) C4060_=_C4073( C4060 C4073 ) C4063_=_C4064( C4063 C4064 ) C4063_=_C4079( C4063 C4079 ) C4063_=_C4080( C4063 C4080 ) C4065_=_C4066( C4065 C4066 ) \nC4065_=_C4067( C4065 C4067 ) C4065_=_C4070( C4065 C4070 ) C4066_=_C4067( C4066 C4067 ) C4066_=_C4090( C4066 C4090 ) C4070_=_C4071( C4070 C4071 ) C4070_=_C4075( C4070 C4075 ) \nC4071_=_C4072( C4071 C4072 ) C4071_=_C4073( C4071 C4073 ) C4071_=_C4074( C4071 C4074 ) C4071_=_C4075( C4071 C4075 ) C4072_=_C4073( C4072 C4073 ) C4072_=_C4074( C4072 C4074 ) \nC4073_=_C4074( C4073 C4074 ) C4074_=_C4103( C4074 C4103 ) C4074_=_C4108( C4074 C4108 ) C4075_=_C4076( C4075 C4076 ) C4075_=_C4078( C4075 C4078 ) C4076_=_C4078( C4076 C4078 ) \nC4076_=_C4099( C4076 C4099 ) C4078_=_C4090( C4078 C4090 ) C4079_=_C4080( C4079 C4080 ) C4079_=_C4084( C4079 C4084 ) C4079_=_C4099( C4079 C4099 ) C4080_=_C4107( C4080 C4107 ) \nC4083_=_C4084( C4083 C4084 ) C4084_=_C4099( C4084 C4099 ) C4086_=_C4102( C4086 C4102 ) C4086_=_C4103( C4086 C4103 ) C4102_=_C4103( C4102 C4103 ) C4103_=_C4108( C4103 C4108 ) \nC4107_=_C4108( C4107 C4108 ) "];61-&gt;64[label="1357: C12 C14 C17 C19 C25 \nC40 C44 C47 C50 C60 C71 \nC93 C94 C95 C100 C114 C117 \nC136 C137 C154 C155 C156 C157 \nC158 C159 C162 C164 C165 C166 \nC178 C179 C180 C184 C194 C197 \nC200 C204 C212 C215 C219 C233 \nC237 C263 C273 C276 C277 C280 \nC282 C285 C286 C288 C289 C291 \nC292 C293 C295 C296 C299 C300 \nC302 C308 C309 C310 C311 C316 \nC319 C320 C328 C339 C344 C354 \nC368 C376 C378 C379 C381 C383 \nC385 C390 C395 C396 C398 C400 \nC405 C422 C439 C448 C449 C451 \nC453 C459 C460 C462 C463 C464 \nC465 C466 C472 C474 C475 C476 \nC477 C480 C498 C506 C514 C521 \nC522 C524 C526 C527 C529 C530 \nC539 C540 C546 C548 C554 C555 \nC556 C560 C568 C569 C573 C578 \nC580 C584 C586 C587 C588 C591 \nC592 C595 C596 C597 C598 C600 \nC601 C602 C603 C604 C605 C606 \nC607 C608 C611 C612 C614 C615 \nC616 C617 C618 C622 C627 C631 \nC639 C641 C644 C646 C651 C652 \nC657 C663 C668 C671 C673 C674 \nC676 C677 C678 C681 C686 C687 \nC691 C692 C694 C696 C701 C702 \nC704 C706 C708 C711 C713 C714 \nC715 C719 C721 C722 C726 C727 \nC728 C755 C756 C758 C760 C761 \nC764 C765 C769 C777 C778 C780 \nC781 C782 C783 C784 C785 C786 \nC787 C790 C795 C796 C797 C799 \nC800 C802 C803 C807 C818 C819 \nC821 C827 C828 C833 C837 C838 \nC840 C842 C843 C848 C849 C850 \nC859 C860 C863 C868 C874 C880 \nC885 C886 C895 C896 C900 C901 \nC902 C903 C905 C911 C912 C913 \nC914 C920 C923 C924 C925 C926 \nC927 C930 C938 C946 C947 C949 \nC951 C954 C957 C958 C959 C963 \nC965 C972 C973 C975 C981 C982 \nC984 C986 C990 C991 C992 C998 \nC1000 C1002 C1003 C1006 C1014 C1015 \nC1018 C1022 C1023 C1024 C1027 C1033 \nC1034 C1035 C1039 C1040 C1041 C1046 \nC1047 C1054 C1056 C1059 C1066 C1070 \nC1071 C1072 C1073 C1075 C1077 C1080 \nC1081 C1082 C1085 C1086 C1089 C1090 \nC1092 C1096 C1103 C1104 C1109 C1118 \nC1119 C1120 C1123 C1124 C1125 C1126 \nC1128 C1129 C1130 C1134 C1136 C1138 \nC1139 C1140 C1147 C1152 C1153 C1155 \nC1159 C1164 C1165 C1166 C1168 C1169 \nC1171 C1174 C1177 C1178 C1179 C1181 \nC1182 C1183 C1190 C1191 C1192 C1193 \nC1197 C1200 C1201 C1205 C1214 C1216 \nC1217 C1221 C1222 C1225 C1228 C1233 \nC1234 C1238 C1244 C1245 C1249 C1252 \nC1253 C1254 C1255 C1257 C1261 C1262 \nC1263 C1270 C1272 C1273 C1275 C1277 \nC1282 C1283 C1284 C1286 C1287 C1288 \nC1289 C1290 C1294 C1296 C1298 C1300 \nC1306 C1307 C1312 C1314 C1341 C1343 \nC1347 C1350 C1351 C1353 C1354 C1355 \nC1368 C1373 C1378 C1384 C1388 C1398 \nC1402 C1410 C1411 C1412 C1413 C1417 \nC1421 C1425 C1432 C1433 C1434 C1441 \nC1445 C1448 C1450 C1451 C1455 C1456 \nC1457 C1460 C1461 C1462 C1463 C1464 \nC1465 C1472 C1473 C1474 C1475 C1476 \nC1479 C1481 C1485 C1486 C1487 C1490 \nC1491 C1492 C1493 C1495 C1496 C1497 \nC1498 C1499 C1502 C1511 C1512 C1519 \nC1520 C1521 C1522 C1527 C1529 C1531 \nC1535 C1536 C1538 C1541 C1545 C1546 \nC1547 C1548 C1549 C1552 C1565 C1580 \nC1582 C1585 C1586 C1588 C1590 C1591 \nC1592 C1593 C1594 C1597 C1603 C1604 \nC1610 C1613 C1620 C1622 C1625 C1626 \nC1627 C1628 C1630 C1635 C1637 C1638 \nC1640 C1642 C1643 C1647 C1649 C1652 \nC1656 C1657 C1658 C1671 C1673 C1679 \nC1682 C1683 C1685 C1689 C1690 C1692 \nC1693 C1695 C1700 C1705 C1712 C1725 \nC1728 C1730 C1732 C1736 C1737 C1738 \nC1739 C1740 C1741 C1742 C1743 C1746 \nC1747 C1755 C1756 C1760 C1764 C1767 \nC1771 C1773 C1775 C1778 C1779 C1782 \nC1783 C1785 C1786 C1787 C1788 C1789 \nC1790 C1793 C1794 C1795 C1796 C1798 \nC1799 C1800 C1802 C1803 C1804 C1805 \nC1806 C1808 C1811 C1812 C1816 C1817 \nC1819 C1823 C1826 C1832 C1833 C1835 \nC1837 C1840 C1845 C1850 C1854 C1855 \nC1858 C1863 C1864 C1869 C1870 C1871 \nC1872 C1874 C1877 C1878 C1879 C1880 \nC1881 C1884 C1885 C1887 C1888 C1891 \nC1893 C1894 C1895 C1897 C1899 C1903 \nC1905 C1906 C1912 C1913 C1917 C1919 \nC1921 C1936 C1937 C1941 C1944 C1948 \nC1950 C1951 C1952 C1954 C1955 C1958 \nC1961 C1962 C1967 C1970 C1971 C1972 \nC1974 C1976 C1978 C1979 C1980 C1984 \nC1990 C1995 C1998 C2001 C2003 C2007 \nC2011 C2012 C2013 C2018 C2023 C2034 \nC2047 C2055 C2063 C2064 C2066 C2067 \nC2068 C2069 C2070 C2074 C2075 C2076 \nC2079 C2081 C2082 C2085 C2091 C2097 \nC2099 C2105 C2107 C2110 C2115 C2121 \nC2123 C2126 C2129 C2130 C2131 C2134 \nC2135 C2140 C2148 C2152 C2153 C2157 \nC2158 C2162 C2167 C2168 C2169 C2170 \nC2171 C2180 C2183 C2185 C2187 C2192 \nC2196 C2197 C2198 C2200 C2203 C2205 \nC2213 C2215 C2219 C2221 C2223 C2224 \nC2225 C2226 C2234 C2237 C2239 C2240 \nC2242 C2243 C2246 C2247 C2249 C2250 \nC2251 C2252 C2257 C2258 C2260 C2261 \nC2262 C2265 C2269 C2272 C2274 C2276 \nC2278 C2280 C2283 C2285 C2290 C2291 \nC2292 C2293 C2298 C2302 C2304 C2306 \nC2307 C2311 C2314 C2319 C2322 C2329 \nC2331 C2334 C2335 C2340 C2341 C2344 \nC2347 C2355 C2358 C2361 C2365 C2366 \nC2367 C2368 C2378 C2382 C2385 C2386 \nC2387 C2396 C2397 C2399 C2400 C2409 \nC2410 C2412 C2418 C2421 C2429 C2434 \nC2443 C2444 C2445 C2448 C2453 C2456 \nC2461 C2465 C2473 C2479 C2484 C2490 \nC2498 C2499 C2503 C2510 C2519 C2520 \nC2521 C2524 C2527 C2533 C2537 C2542 \nC2544 C2551 C2557 C2559 C2562 C2563 \nC2570 C2572 C2574 C2575 C2576 C2577 \nC2578 C2590 C2599 C2611 C2614 C2631 \nC2634 C2639 C2641 C2642 C2645 C2646 \nC2647 C2648 C2649 C2650 C2652 C2654 \nC2655 C2658 C2666 C2667 C2674 C2679 \nC2680 C2687 C2688 C2689 C2692 C2693 \nC2698 C2702 C2703 C2706 C2707 C2711 \nC2713 C2719 C2720 C2721 C2722 C2724 \nC2725 C2727 C2730 C2733 C2734 C2735 \nC2736 C2738 C2739 C2740 C2741 C2745 \nC2749 C2755 C2756 C2758 C2760 C2762 \nC2763 C2767 C2771 C2777 C2794 C2796 \nC2798 C2801 C2803 C2804 C2807 C2811 \nC2813 C2815 C2817 C2818 C2820 C2821 \nC2830 C2833 C2834 C2836 C2837 C2842 \nC2843 C2845 C2849 C2850 C2851 C2852 \nC2855 C2857 C2865 C2870 C2871 C2875 \nC2877 C2879 C2881 C2884 C2885 C2887 \nC2888 C2889 C2897 C2912 C2914 C2915 \nC2917 C2918 C2919 C2920 C2923 C2924 \nC2927 C2930 C2931 C2933 C2934 C2935 \nC2936 C2939 C2940 C2941 C2943 C2944 \nC2952 C2953 C2954 C2964 C2977 C2981 \nC2985 C2990 C2992 C2994 C2995 C2998 \nC3003 C3011 C3013 C3021 C3023 C3026 \nC3027 C3030 C3031 C3034 C3041 C3042 \nC3048 C3049 C3055 C3056 C3057 C3058 \nC3062 C3066 C3067 C3068 C3069 C3070 \nC3071 C3072 C3073 C3074 C3076 C3077 \nC3078 C3080 C3081 C3082 C3088 C3089 \nC3090 C3091 C3092 C3093 C3094 C3095 \nC3098 C3099 C3103 C3108 C3115 C3116 \nC3117 C3118 C3121 C3122 C3123 C3124 \nC3125 C3128 C3129 C3130 C3131 C3132 \nC3135 C3136 C3141 C3142 C3143 C3144 \nC3145 C3146 C3149 C3150 C3156 C3157 \nC3165 C3167 C3168 C3169 C3175 C3177 \nC3178 C3182 C3183 C3184 C3185 C3187 \nC3188 C3191 C3193 C3195 C3196 C3202 \nC3203 C3204 C3212 C3213 C3214 C3221 \nC3227 C3238 C3241 C3242 C3245 C3248 \nC3260 C3268 C3271 C3274 C3277 C3280 \nC3281 C3286 C3287 C3294 C3298 C3300 \nC3305 C3308 C3310 C3311 C3317 C3318 \nC3319 C3321 C3322 C3323 C3324 C3326 \nC3328 C3330 C3332 C3333 C3335 C3337 \nC3338 C3350 C3354 C3357 C3359 C3360 \nC3361 C3366 C3367 C3368 C3369 C3370 \nC3371 C3372 C3373 C3374 C3375 C3379 \nC3388 C3389 C3390 C3392 C3393 C3394 \nC3395 C3401 C3405 C3409 C3410 C3421 \nC3424 C3436 C3440 C3444 C3445 C3451 \nC3454 C3455 C3457 C3463 C3465 C3471 \nC3477 C3480 C3485 C3496 C3500 C3504 \nC3506 C3508 C3510 C3513 C3519 C3524 \nC3525 C3526 C3533 C3539 C3554 C3556 \nC3560 C3561 C3562 C3566 C3567 C3571 \nC3572 C3573 C3574 C3575 C3578 C3579 \nC3582 C3583 C3585 C3594 C3595 C3597 \nC3600 C3601 C3603 C3609 C3610 C3618 \nC3619 C3620 C3622 C3623 C3624 C3625 \nC3627 C3628 C3629 C3630 C3633 C3634 \nC3635 C3638 C3639 C3640 C3641 C3642 \nC3643 C3644 C3648 C3650 C3659 C3669 \nC3671 C3672 C3674 C3676 C3679 C3683 \nC3691 C3692 C3693 C3699 C3700 C3702 \nC3703 C3710 C3712 C3713 C3714 C3715 \nC3716 C3717 C3720 C3723 C3725 C3728 \nC3730 C3734 C3735 C3743 C3750 C3753 \nC3761 C3765 C3766 C3767 C3769 C3770 \nC3771 C3772 C3774 C3776 C3777 C3779 \nC3783 C3786 C3792 C3794 C3795 C3797 \nC3798 C3801 C3807 C3808 C3810 C3812 \nC3819 C3820 C3821 C3822 C3829 C3830 \nC3832 C3835 C3841 C3852 C3857 C3858 \nC3859 C3860 C3861 C3867 C3868 C3870 \nC3871 C3879 C3884 C3886 C3892 C3896 \nC3902 C3903 C3905 C3912 C3916 C3918 \nC3925 C3927 C3928 C3934 C3935 C3937 \nC3938 C3940 C3941 C3943 C3947 C3948 \nC3949 C3952 C3959 C3960 C3961 C3969 \nC3970</w:t>
      </w:r>
    </w:p>
    <w:p>
      <w:pPr>
        <w:pStyle w:val="PreformattedText"/>
        <w:bidi w:val="0"/>
        <w:spacing w:before="0" w:after="0"/>
        <w:jc w:val="left"/>
        <w:rPr/>
      </w:pPr>
      <w:r>
        <w:rPr/>
        <w:t xml:space="preserve"> </w:t>
      </w:r>
      <w:r>
        <w:rPr/>
        <w:t>C3971 C3972 C3973 C3978 C3985 \nC3991 C3996 C4001 C4002 C4003 C4005 \nC4006 C4013 C4014 C4015 C4016 C4017 \nC4018 C4019 C4020 C4024 C4025 C4026 \nC4030 C4031 C4041 C4044 C4047 C4048 \nC4050 C4058 C4063 C4064 C4065 C4066 \nC4067 C4071 C4072 C4073 C4074 C4075 \nC4076 C4078 C4083 C4086 C4102 C4107 \nC4108 C4109 \n13932: C12_=_C14 ,C12_=_C17 ,C12_=_C19 ,C12_=_C25 ,C12_=_C60 ,\nC12_=_C212 ,C12_=_C233 ,C12_=_C288 ,C12_=_C702 ,C12_=_C880 ,C12_=_C885 ,\nC12_=_C886 ,C12_=_C895 ,C12_=_C896 ,C12_=_C900 ,C14_=_C17 ,C14_=_C19 ,\nC14_=_C25 ,C14_=_C40 ,C14_=_C93 ,C14_=_C156 ,C14_=_C179 ,C14_=_C194 ,\nC14_=_C292 ,C14_=_C2542 ,C14_=_C2650 ,C14_=_C2719 ,C14_=_C2720 ,C14_=_C2721 ,\nC14_=_C2722 ,C14_=_C2724 ,C14_=_C2725 ,C14_=_C2727 ,C17_=_C19 ,C17_=_C25 ,\nC17_=_C44 ,C17_=_C95 ,C17_=_C159 ,C17_=_C180 ,C17_=_C197 ,C17_=_C295 ,\nC17_=_C548 ,C17_=_C1347 ,C17_=_C2091 ,C17_=_C2387 ,C17_=_C3196 ,C17_=_C3202 ,\nC17_=_C3203 ,C17_=_C3204 ,C19_=_C25 ,C19_=_C117 ,C19_=_C200 ,C19_=_C219 ,\nC19_=_C280 ,C19_=_C344 ,C19_=_C1255 ,C19_=_C1738 ,C19_=_C3143 ,C19_=_C3188 ,\nC19_=_C3281 ,C19_=_C3594 ,C19_=_C3595 ,C19_=_C3597 ,C25_=_C50 ,C25_=_C100 ,\nC25_=_C166 ,C25_=_C184 ,C25_=_C204 ,C25_=_C302 ,C25_=_C3625 ,C40_=_C44 ,\nC40_=_C47 ,C40_=_C50 ,C40_=_C93 ,C40_=_C156 ,C40_=_C179 ,C40_=_C194 ,\nC40_=_C292 ,C40_=_C2542 ,C40_=_C2650 ,C40_=_C2719 ,C40_=_C2720 ,C40_=_C2721 ,\nC40_=_C2722 ,C40_=_C2724 ,C40_=_C2725 ,C40_=_C2727 ,C44_=_C47 ,C44_=_C50 ,\nC44_=_C95 ,C44_=_C159 ,C44_=_C180 ,C44_=_C197 ,C44_=_C295 ,C44_=_C548 ,\nC44_=_C1347 ,C44_=_C2091 ,C44_=_C2387 ,C44_=_C3196 ,C44_=_C3202 ,C44_=_C3203 ,\nC44_=_C3204 ,C47_=_C50 ,C47_=_C71 ,C47_=_C263 ,C47_=_C2115 ,C47_=_C2641 ,\nC47_=_C2919 ,C47_=_C2933 ,C47_=_C3191 ,C47_=_C3333 ,C47_=_C3728 ,C47_=_C3765 ,\nC47_=_C3766 ,C47_=_C3767 ,C47_=_C3769 ,C50_=_C100 ,C50_=_C166 ,C50_=_C184 ,\nC50_=_C204 ,C50_=_C302 ,C50_=_C3625 ,C60_=_C71 ,C60_=_C212 ,C60_=_C233 ,\nC60_=_C288 ,C60_=_C702 ,C60_=_C880 ,C60_=_C885 ,C60_=_C886 ,C60_=_C895 ,\nC60_=_C896 ,C60_=_C900 ,C71_=_C263 ,C71_=_C2115 ,C71_=_C2641 ,C71_=_C2919 ,\nC71_=_C2933 ,C71_=_C3191 ,C71_=_C3333 ,C71_=_C3728 ,C71_=_C3765 ,C71_=_C3766 ,\nC71_=_C3767 ,C71_=_C3769 ,C93_=_C94 ,C93_=_C95 ,C93_=_C100 ,C93_=_C156 ,\nC93_=_C179 ,C93_=_C194 ,C93_=_C292 ,C93_=_C2542 ,C93_=_C2650 ,C93_=_C2719 ,\nC93_=_C2720 ,C93_=_C2721 ,C93_=_C2722 ,C93_=_C2724 ,C93_=_C2725 ,C93_=_C2727 ,\nC94_=_C95 ,C94_=_C100 ,C94_=_C137 ,C94_=_C158 ,C94_=_C215 ,C94_=_C311 ,\nC94_=_C368 ,C94_=_C769 ,C94_=_C1275 ,C94_=_C2881 ,C94_=_C2884 ,C94_=_C2885 ,\nC94_=_C2887 ,C94_=_C2888 ,C94_=_C2889 ,C95_=_C100 ,C95_=_C159 ,C95_=_C180 ,\nC95_=_C197 ,C95_=_C295 ,C95_=_C548 ,C95_=_C1347 ,C95_=_C2091 ,C95_=_C2387 ,\nC95_=_C3196 ,C95_=_C3202 ,C95_=_C3203 ,C95_=_C3204 ,C100_=_C166 ,C100_=_C184 ,\nC100_=_C204 ,C100_=_C302 ,C100_=_C3625 ,C114_=_C117 ,C114_=_C136 ,C114_=_C178 ,\nC114_=_C237 ,C114_=_C328 ,C114_=_C339 ,C114_=_C354 ,C114_=_C1462 ,C114_=_C1511 ,\nC114_=_C2121 ,C114_=_C2123 ,C114_=_C2126 ,C114_=_C2129 ,C114_=_C2130 ,C114_=_C2131 ,\nC114_=_C2134 ,C114_=_C2135 ,C117_=_C200 ,C117_=_C219 ,C117_=_C280 ,C117_=_C344 ,\nC117_=_C1255 ,C117_=_C1738 ,C117_=_C3143 ,C117_=_C3188 ,C117_=_C3281 ,C117_=_C3594 ,\nC117_=_C3595 ,C117_=_C3597 ,C136_=_C137 ,C136_=_C178 ,C136_=_C237 ,C136_=_C328 ,\nC136_=_C339 ,C136_=_C354 ,C136_=_C1462 ,C136_=_C1511 ,C136_=_C2121 ,C136_=_C2123 ,\nC136_=_C2126 ,C136_=_C2129 ,C136_=_C2130 ,C136_=_C2131 ,C136_=_C2134 ,C136_=_C2135 ,\nC137_=_C158 ,C137_=_C215 ,C137_=_C311 ,C137_=_C368 ,C137_=_C769 ,C137_=_C1275 ,\nC137_=_C2881 ,C137_=_C2884 ,C137_=_C2885 ,C137_=_C2887 ,C137_=_C2888 ,C137_=_C2889 ,\nC154_=_C155 ,C154_=_C156 ,C154_=_C157 ,C154_=_C158 ,C154_=_C159 ,C154_=_C162 ,\nC154_=_C164 ,C154_=_C165 ,C154_=_C166 ,C154_=_C273 ,C154_=_C289 ,C154_=_C308 ,\nC154_=_C596 ,C155_=_C156 ,C155_=_C157 ,C155_=_C158 ,C155_=_C159 ,C155_=_C162 ,\nC155_=_C164 ,C155_=_C165 ,C155_=_C166 ,C155_=_C276 ,C155_=_C291 ,C155_=_C309 ,\nC155_=_C2479 ,C155_=_C2484 ,C155_=_C2490 ,C156_=_C157 ,C156_=_C158 ,C156_=_C159 ,\nC156_=_C162 ,C156_=_C164 ,C156_=_C165 ,C156_=_C166 ,C156_=_C179 ,C156_=_C194 ,\nC156_=_C292 ,C156_=_C2542 ,C156_=_C2650 ,C156_=_C2719 ,C156_=_C2720 ,C156_=_C2721 ,\nC156_=_C2722 ,C156_=_C2724 ,C156_=_C2725 ,C156_=_C2727 ,C157_=_C158 ,C157_=_C159 ,\nC157_=_C162 ,C157_=_C164 ,C157_=_C165 ,C157_=_C166 ,C157_=_C277 ,C157_=_C293 ,\nC157_=_C310 ,C157_=_C1125 ,C157_=_C1491 ,C157_=_C2258 ,C157_=_C2794 ,C158_=_C159 ,\nC158_=_C162 ,C158_=_C164 ,C158_=_C165 ,C158_=_C166 ,C158_=_C215 ,C158_=_C311 ,\nC158_=_C368 ,C158_=_C769 ,C158_=_C1275 ,C158_=_C2881 ,C158_=_C2884 ,C158_=_C2885 ,\nC158_=_C2887 ,C158_=_C2888 ,C158_=_C2889 ,C159_=_C162 ,C159_=_C164 ,C159_=_C165 ,\nC159_=_C166 ,C159_=_C180 ,C159_=_C197 ,C159_=_C295 ,C159_=_C548 ,C159_=_C1347 ,\nC159_=_C2091 ,C159_=_C2387 ,C159_=_C3196 ,C159_=_C3202 ,C159_=_C3203 ,C159_=_C3204 ,\nC162_=_C164 ,C162_=_C165 ,C162_=_C166 ,C162_=_C282 ,C162_=_C296 ,C162_=_C316 ,\nC164_=_C165 ,C164_=_C166 ,C164_=_C285 ,C164_=_C299 ,C164_=_C319 ,C164_=_C3074 ,\nC164_=_C3634 ,C165_=_C166 ,C165_=_C286 ,C165_=_C300 ,C165_=_C320 ,C165_=_C1263 ,\nC165_=_C2763 ,C165_=_C2777 ,C165_=_C3338 ,C165_=_C3822 ,C165_=_C3973 ,C165_=_C4075 ,\nC165_=_C4076 ,C165_=_C4078 ,C166_=_C184 ,C166_=_C204 ,C166_=_C302 ,C166_=_C3625 ,\nC178_=_C179 ,C178_=_C180 ,C178_=_C184 ,C178_=_C237 ,C178_=_C328 ,C178_=_C339 ,\nC178_=_C354 ,C178_=_C1462 ,C178_=_C1511 ,C178_=_C2121 ,C178_=_C2123 ,C178_=_C2126 ,\nC178_=_C2129 ,C178_=_C2130 ,C178_=_C2131 ,C178_=_C2134 ,C178_=_C2135 ,C179_=_C180 ,\nC179_=_C184 ,C179_=_C194 ,C179_=_C292 ,C179_=_C2542 ,C179_=_C2650 ,C179_=_C2719 ,\nC179_=_C2720 ,C179_=_C2721 ,C179_=_C2722 ,C179_=_C2724 ,C179_=_C2725 ,C179_=_C2727 ,\nC180_=_C184 ,C180_=_C197 ,C180_=_C295 ,C180_=_C548 ,C180_=_C1347 ,C180_=_C2091 ,\nC180_=_C2387 ,C180_=_C3196 ,C180_=_C3202 ,C180_=_C3203 ,C180_=_C3204 ,C184_=_C204 ,\nC184_=_C302 ,C184_=_C3625 ,C194_=_C197 ,C194_=_C200 ,C194_=_C204 ,C194_=_C292 ,\nC194_=_C2542 ,C194_=_C2650 ,C194_=_C2719 ,C194_=_C2720 ,C194_=_C2721 ,C194_=_C2722 ,\nC194_=_C2724 ,C194_=_C2725 ,C194_=_C2727 ,C197_=_C200 ,C197_=_C204 ,C197_=_C295 ,\nC197_=_C548 ,C197_=_C1347 ,C197_=_C2091 ,C197_=_C2387 ,C197_=_C3196 ,C197_=_C3202 ,\nC197_=_C3203 ,C197_=_C3204 ,C200_=_C204 ,C200_=_C219 ,C200_=_C280 ,C200_=_C344 ,\nC200_=_C1255 ,C200_=_C1738 ,C200_=_C3143 ,C200_=_C3188 ,C200_=_C3281 ,C200_=_C3594 ,\nC200_=_C3595 ,C200_=_C3597 ,C204_=_C302 ,C204_=_C3625 ,C212_=_C215 ,C212_=_C219 ,\nC212_=_C233 ,C212_=_C288 ,C212_=_C702 ,C212_=_C880 ,C212_=_C885 ,C212_=_C886 ,\nC212_=_C895 ,C212_=_C896 ,C212_=_C900 ,C215_=_C219 ,C215_=_C311 ,C215_=_C368 ,\nC215_=_C769 ,C215_=_C1275 ,C215_=_C2881 ,C215_=_C2884 ,C215_=_C2885 ,C215_=_C2887 ,\nC215_=_C2888 ,C215_=_C2889 ,C219_=_C280 ,C219_=_C344 ,C219_=_C1255 ,C219_=_C1738 ,\nC219_=_C3143 ,C219_=_C3188 ,C219_=_C3281 ,C219_=_C3594 ,C219_=_C3595 ,C219_=_C3597 ,\nC233_=_C237 ,C233_=_C288 ,C233_=_C702 ,C233_=_C880 ,C233_=_C885 ,C233_=_C886 ,\nC233_=_C895 ,C233_=_C896 ,C233_=_C900 ,C237_=_C328 ,C237_=_C339 ,C237_=_C354 ,\nC237_=_C1462 ,C237_=_C1511 ,C237_=_C2121 ,C237_=_C2123 ,C237_=_C2126 ,C237_=_C2129 ,\nC237_=_C2130 ,C237_=_C2131 ,C237_=_C2134 ,C237_=_C2135 ,C263_=_C2115 ,C263_=_C2641 ,\nC263_=_C2919 ,C263_=_C2933 ,C263_=_C3191 ,C263_=_C3333 ,C263_=_C3728 ,C263_=_C3765 ,\nC263_=_C3766 ,C263_=_C3767 ,C263_=_C3769 ,C273_=_C276 ,C273_=_C277 ,C273_=_C280 ,\nC273_=_C282 ,C273_=_C285 ,C273_=_C286 ,C273_=_C289 ,C273_=_C308 ,C273_=_C596 ,\nC276_=_C277 ,C276_=_C280 ,C276_=_C282 ,C276_=_C285 ,C276_=_C286 ,C276_=_C291 ,\nC276_=_C309 ,C276_=_C2479 ,C276_=_C2484 ,C276_=_C2490 ,C277_=_C280 ,C277_=_C282 ,\nC277_=_C285 ,C277_=_C286 ,C277_=_C293 ,C277_=_C310 ,C277_=_C1125 ,C277_=_C1491 ,\nC277_=_C2258 ,C277_=_C2794 ,C280_=_C282 ,C280_=_C285 ,C280_=_C286 ,C280_=_C344 ,\nC280_=_C1255 ,C280_=_C1738 ,C280_=_C3143 ,C280_=_C3188 ,C280_=_C3281 ,C280_=_C3594 ,\nC280_=_C3595 ,C280_=_C3597 ,C282_=_C285 ,C282_=_C286 ,C282_=_C296 ,C282_=_C316 ,\nC285_=_C286 ,C285_=_C299 ,C285_=_C319 ,C285_=_C3074 ,C285_=_C3634 ,C286_=_C300 ,\nC286_=_C320 ,C286_=_C1263 ,C286_=_C2763 ,C286_=_C2777 ,C286_=_C3338 ,C286_=_C3822 ,\nC286_=_C3973 ,C286_=_C4075 ,C286_=_C4076 ,C286_=_C4078 ,C288_=_C289 ,C288_=_C291 ,\nC288_=_C292 ,C288_=_C293 ,C288_=_C295 ,C288_=_C296 ,C288_=_C299 ,C288_=_C300 ,\nC288_=_C302 ,C288_=_C702 ,C288_=_C880 ,C288_=_C885 ,C288_=_C886 ,C288_=_C895 ,\nC288_=_C896 ,C288_=_C900 ,C289_=_C291 ,C289_=_C292 ,C289_=_C293 ,C289_=_C295 ,\nC289_=_C296 ,C289_=_C299 ,C289_=_C300 ,C289_=_C302 ,C289_=_C308 ,C289_=_C596 ,\nC291_=_C292 ,C291_=_C293 ,C291_=_C295 ,C291_=_C296 ,C291_=_C299 ,C291_=_C300 ,\nC291_=_C302 ,C291_=_C309 ,C291_=_C2479 ,C291_=_C2484 ,C291_=_C2490 ,C292_=_C293 ,\nC292_=_C295 ,C292_=_C296 ,C292_=_C299 ,C292_=_C300 ,C292_=_C302 ,C292_=_C2542 ,\nC292_=_C2650 ,C292_=_C2719 ,C292_=_C2720 ,C292_=_C2721 ,C292_=_C2722 ,C292_=_C2724 ,\nC292_=_C2725 ,C292_=_C2727 ,C293_=_C295 ,C293_=_C296 ,C293_=_C299 ,C293_=_C300 ,\nC293_=_C302 ,C293_=_C310 ,C293_=_C1125 ,C293_=_C1491 ,C293_=_C2258 ,C293_=_C2794 ,\nC295_=_C296 ,C295_=_C299 ,C295_=_C300 ,C295_=_C302 ,C295_=_C548 ,C295_=_C1347 ,\nC295_=_C2091 ,C295_=_C2387 ,C295_=_C3196 ,C295_=_C3202 ,C295_=_C3203 ,C295_=_C3204 ,\nC296_=_C299 ,C296_=_C300 ,C296_=_C302 ,C296_=_C316 ,C299_=_C300 ,C299_=_C302 ,\nC299_=_C319 ,C299_=_C3074 ,C299_=_C3634 ,C300_=_C302 ,C300_=_C320 ,C300_=_C1263 ,\nC300_=_C2763 ,C300_=_C2777 ,C300_=_C3338 ,C300_=_C3822 ,C300_=_C3973 ,C300_=_C4075 ,\nC300_=_C4076 ,C300_=_C4078 ,C302_=_C3625 ,C308_=_C309 ,C308_=_C310 ,C308_=_C311 ,\nC308_=_C316 ,C308_=_C319 ,C308_=_C320 ,C308_=_C596 ,C309_=_C310 ,C309_=_C311 ,\nC309_=_C316 ,C309_=_C319 ,C309_=_C320 ,C309_=_C2479 ,C309_=_C2484 ,C309_=_C2490 ,\nC310_=_C311 ,C310_=_C316 ,C310_=_C319 ,C310_=_C320 ,C310_=_C1125 ,C310_=_C1491 ,\nC310_=_C2258 ,C310_=_C2794 ,C311_=_C316 ,C311_=_C319 ,C311_=_C320 ,C311_=_C368 ,\nC311_=_C769 ,C311_=_C1275 ,C311_=_C2881 ,C311_=_C2884 ,C311_=_C2885 ,C311_=_C2887 ,\nC311_=_C2888 ,C311_=_C2889 ,C316_=_C319 ,C316_=_C320</w:t>
      </w:r>
    </w:p>
    <w:p>
      <w:pPr>
        <w:pStyle w:val="PreformattedText"/>
        <w:bidi w:val="0"/>
        <w:spacing w:before="0" w:after="0"/>
        <w:jc w:val="left"/>
        <w:rPr/>
      </w:pPr>
      <w:r>
        <w:rPr/>
        <w:t xml:space="preserve"> </w:t>
      </w:r>
      <w:r>
        <w:rPr/>
        <w:t>,C319_=_C320 ,C319_=_C3074 ,\nC319_=_C3634 ,C320_=_C1263 ,C320_=_C2763 ,C320_=_C2777 ,C320_=_C3338 ,C320_=_C3822 ,\nC320_=_C3973 ,C320_=_C4075 ,C320_=_C4076 ,C320_=_C4078 ,C328_=_C339 ,C328_=_C354 ,\nC328_=_C1462 ,C328_=_C1511 ,C328_=_C2121 ,C328_=_C2123 ,C328_=_C2126 ,C328_=_C2129 ,\nC328_=_C2130 ,C328_=_C2131 ,C328_=_C2134 ,C328_=_C2135 ,C339_=_C344 ,C339_=_C354 ,\nC339_=_C1462 ,C339_=_C1511 ,C339_=_C2121 ,C339_=_C2123 ,C339_=_C2126 ,C339_=_C2129 ,\nC339_=_C2130 ,C339_=_C2131 ,C339_=_C2134 ,C339_=_C2135 ,C344_=_C1255 ,C344_=_C1738 ,\nC344_=_C3143 ,C344_=_C3188 ,C344_=_C3281 ,C344_=_C3594 ,C344_=_C3595 ,C344_=_C3597 ,\nC354_=_C1462 ,C354_=_C1511 ,C354_=_C2121 ,C354_=_C2123 ,C354_=_C2126 ,C354_=_C2129 ,\nC354_=_C2130 ,C354_=_C2131 ,C354_=_C2134 ,C354_=_C2135 ,C368_=_C769 ,C368_=_C1275 ,\nC368_=_C2881 ,C368_=_C2884 ,C368_=_C2885 ,C368_=_C2887 ,C368_=_C2888 ,C368_=_C2889 ,\nC376_=_C378 ,C376_=_C379 ,C376_=_C381 ,C376_=_C383 ,C376_=_C385 ,C376_=_C390 ,\nC376_=_C395 ,C376_=_C396 ,C376_=_C398 ,C376_=_C400 ,C376_=_C1018 ,C376_=_C1022 ,\nC376_=_C1023 ,C376_=_C1024 ,C376_=_C1027 ,C376_=_C1033 ,C376_=_C1034 ,C376_=_C1035 ,\nC376_=_C1039 ,C376_=_C1040 ,C376_=_C1041 ,C378_=_C379 ,C378_=_C381 ,C378_=_C383 ,\nC378_=_C385 ,C378_=_C390 ,C378_=_C395 ,C378_=_C396 ,C378_=_C398 ,C378_=_C400 ,\nC378_=_C1294 ,C378_=_C1296 ,C378_=_C1298 ,C378_=_C1300 ,C378_=_C1306 ,C378_=_C1307 ,\nC378_=_C1312 ,C378_=_C1314 ,C379_=_C381 ,C379_=_C383 ,C379_=_C385 ,C379_=_C390 ,\nC379_=_C395 ,C379_=_C396 ,C379_=_C398 ,C379_=_C400 ,C379_=_C1685 ,C379_=_C1689 ,\nC379_=_C1690 ,C379_=_C1692 ,C379_=_C1693 ,C379_=_C1695 ,C379_=_C1700 ,C379_=_C1705 ,\nC381_=_C383 ,C381_=_C385 ,C381_=_C390 ,C381_=_C395 ,C381_=_C396 ,C381_=_C398 ,\nC381_=_C400 ,C381_=_C761 ,C381_=_C784 ,C381_=_C926 ,C381_=_C1119 ,C381_=_C1486 ,\nC381_=_C1786 ,C381_=_C1897 ,C381_=_C1899 ,C381_=_C1903 ,C381_=_C1905 ,C381_=_C1906 ,\nC381_=_C1912 ,C381_=_C1913 ,C383_=_C385 ,C383_=_C390 ,C383_=_C395 ,C383_=_C396 ,\nC383_=_C398 ,C383_=_C400 ,C383_=_C601 ,C383_=_C2158 ,C383_=_C2180 ,C383_=_C2183 ,\nC383_=_C2185 ,C383_=_C2187 ,C383_=_C2192 ,C383_=_C2196 ,C383_=_C2197 ,C383_=_C2198 ,\nC385_=_C390 ,C385_=_C395 ,C385_=_C396 ,C385_=_C398 ,C385_=_C400 ,C385_=_C1075 ,\nC385_=_C1536 ,C385_=_C1789 ,C385_=_C2443 ,C385_=_C2444 ,C385_=_C2445 ,C385_=_C2448 ,\nC385_=_C2453 ,C385_=_C2456 ,C390_=_C395 ,C390_=_C396 ,C390_=_C398 ,C390_=_C400 ,\nC390_=_C605 ,C390_=_C715 ,C390_=_C1790 ,C390_=_C2110 ,C390_=_C2634 ,C390_=_C2767 ,\nC390_=_C3055 ,C390_=_C3056 ,C390_=_C3057 ,C390_=_C3058 ,C390_=_C3062 ,C395_=_C396 ,\nC395_=_C398 ,C395_=_C400 ,C395_=_C1054 ,C395_=_C1350 ,C395_=_C1739 ,C395_=_C1796 ,\nC395_=_C2167 ,C395_=_C2246 ,C395_=_C3026 ,C395_=_C3144 ,C395_=_C3609 ,C395_=_C3691 ,\nC395_=_C3692 ,C395_=_C3693 ,C396_=_C398 ,C396_=_C400 ,C396_=_C1282 ,C396_=_C2168 ,\nC396_=_C2247 ,C396_=_C2755 ,C396_=_C3027 ,C396_=_C3066 ,C396_=_C3610 ,C396_=_C3699 ,\nC396_=_C3700 ,C398_=_C400 ,C398_=_C1799 ,C398_=_C3118 ,C398_=_C3286 ,C398_=_C3812 ,\nC400_=_C1804 ,C400_=_C2434 ,C400_=_C3048 ,C400_=_C3121 ,C400_=_C3238 ,C400_=_C3287 ,\nC400_=_C3392 ,C400_=_C3884 ,C400_=_C4005 ,C400_=_C4030 ,C400_=_C4031 ,C405_=_C422 ,\nC405_=_C676 ,C405_=_C677 ,C405_=_C678 ,C405_=_C681 ,C405_=_C686 ,C405_=_C687 ,\nC405_=_C691 ,C405_=_C692 ,C405_=_C694 ,C405_=_C696 ,C405_=_C701 ,C422_=_C608 ,\nC422_=_C840 ,C422_=_C1082 ,C422_=_C1520 ,C422_=_C2034 ,C422_=_C2599 ,C422_=_C2688 ,\nC422_=_C2917 ,C422_=_C2931 ,C422_=_C3480 ,C422_=_C3669 ,C422_=_C3671 ,C422_=_C3672 ,\nC422_=_C3674 ,C422_=_C3676 ,C422_=_C3679 ,C422_=_C3683 ,C439_=_C448 ,C439_=_C449 ,\nC439_=_C451 ,C439_=_C453 ,C439_=_C1096 ,C439_=_C1808 ,C439_=_C1958 ,C439_=_C1998 ,\nC439_=_C2385 ,C439_=_C2386 ,C439_=_C2387 ,C439_=_C2396 ,C439_=_C2397 ,C439_=_C2399 ,\nC439_=_C2400 ,C448_=_C449 ,C448_=_C451 ,C448_=_C453 ,C448_=_C529 ,C448_=_C586 ,\nC448_=_C1103 ,C448_=_C1182 ,C448_=_C1233 ,C448_=_C1816 ,C448_=_C2319 ,C448_=_C2412 ,\nC448_=_C2721 ,C448_=_C2803 ,C448_=_C2952 ,C448_=_C3669 ,C448_=_C3710 ,C448_=_C3712 ,\nC448_=_C3713 ,C448_=_C3714 ,C448_=_C3715 ,C448_=_C3716 ,C448_=_C3717 ,C449_=_C451 ,\nC449_=_C453 ,C449_=_C1014 ,C449_=_C1104 ,C449_=_C1448 ,C449_=_C1817 ,C449_=_C2280 ,\nC449_=_C2953 ,C449_=_C3080 ,C449_=_C3720 ,C449_=_C3723 ,C449_=_C3725 ,C451_=_C453 ,\nC451_=_C1109 ,C451_=_C1819 ,C451_=_C2153 ,C451_=_C2453 ,C451_=_C2807 ,C451_=_C2954 ,\nC451_=_C3496 ,C451_=_C3566 ,C451_=_C3892 ,C451_=_C3937 ,C451_=_C3938 ,C453_=_C920 ,\nC453_=_C2131 ,C453_=_C2341 ,C453_=_C2533 ,C453_=_C3013 ,C453_=_C3300 ,C453_=_C3451 ,\nC453_=_C3525 ,C453_=_C3597 ,C453_=_C3771 ,C453_=_C3812 ,C453_=_C3903 ,C453_=_C3941 ,\nC453_=_C4001 ,C453_=_C4002 ,C453_=_C4003 ,C459_=_C460 ,C459_=_C462 ,C459_=_C463 ,\nC459_=_C464 ,C459_=_C465 ,C459_=_C466 ,C459_=_C472 ,C459_=_C474 ,C459_=_C475 ,\nC459_=_C476 ,C459_=_C477 ,C459_=_C480 ,C459_=_C1096 ,C459_=_C1103 ,C459_=_C1104 ,\nC459_=_C1109 ,C460_=_C462 ,C460_=_C463 ,C460_=_C464 ,C460_=_C465 ,C460_=_C466 ,\nC460_=_C472 ,C460_=_C474 ,C460_=_C475 ,C460_=_C476 ,C460_=_C477 ,C460_=_C480 ,\nC460_=_C1565 ,C460_=_C1580 ,C462_=_C463 ,C462_=_C464 ,C462_=_C465 ,C462_=_C466 ,\nC462_=_C472 ,C462_=_C474 ,C462_=_C475 ,C462_=_C476 ,C462_=_C477 ,C462_=_C480 ,\nC462_=_C539 ,C462_=_C1874 ,C462_=_C1877 ,C462_=_C1878 ,C462_=_C1879 ,C462_=_C1880 ,\nC462_=_C1881 ,C462_=_C1884 ,C462_=_C1885 ,C462_=_C1887 ,C462_=_C1888 ,C462_=_C1891 ,\nC462_=_C1893 ,C462_=_C1894 ,C462_=_C1895 ,C463_=_C464 ,C463_=_C465 ,C463_=_C466 ,\nC463_=_C472 ,C463_=_C474 ,C463_=_C475 ,C463_=_C476 ,C463_=_C477 ,C463_=_C480 ,\nC463_=_C540 ,C463_=_C785 ,C463_=_C1461 ,C463_=_C2063 ,C463_=_C2064 ,C463_=_C2066 ,\nC463_=_C2067 ,C463_=_C2068 ,C463_=_C2069 ,C463_=_C2070 ,C463_=_C2074 ,C463_=_C2075 ,\nC463_=_C2076 ,C463_=_C2079 ,C463_=_C2081 ,C463_=_C2082 ,C464_=_C465 ,C464_=_C466 ,\nC464_=_C472 ,C464_=_C474 ,C464_=_C475 ,C464_=_C476 ,C464_=_C477 ,C464_=_C480 ,\nC464_=_C546 ,C464_=_C713 ,C464_=_C1647 ,C464_=_C2830 ,C464_=_C2833 ,C464_=_C2834 ,\nC464_=_C2836 ,C464_=_C2837 ,C464_=_C2842 ,C464_=_C2843 ,C464_=_C2845 ,C465_=_C466 ,\nC465_=_C472 ,C465_=_C474 ,C465_=_C475 ,C465_=_C476 ,C465_=_C477 ,C465_=_C480 ,\nC465_=_C2897 ,C465_=_C2912 ,C465_=_C2914 ,C466_=_C472 ,C466_=_C474 ,C466_=_C475 ,\nC466_=_C476 ,C466_=_C477 ,C466_=_C480 ,C466_=_C2964 ,C466_=_C2977 ,C472_=_C474 ,\nC472_=_C475 ,C472_=_C476 ,C472_=_C477 ,C472_=_C480 ,C472_=_C3117 ,C472_=_C3743 ,\nC472_=_C3750 ,C474_=_C475 ,C474_=_C476 ,C474_=_C477 ,C474_=_C480 ,C474_=_C1283 ,\nC474_=_C1476 ,C474_=_C1522 ,C474_=_C2429 ,C474_=_C2756 ,C474_=_C2771 ,C474_=_C3068 ,\nC474_=_C3786 ,C474_=_C3792 ,C474_=_C3794 ,C475_=_C476 ,C475_=_C477 ,C475_=_C480 ,\nC475_=_C2169 ,C475_=_C3424 ,C475_=_C3807 ,C475_=_C3808 ,C475_=_C3810 ,C476_=_C477 ,\nC476_=_C480 ,C476_=_C796 ,C476_=_C2736 ,C476_=_C2818 ,C476_=_C3130 ,C476_=_C3867 ,\nC476_=_C3868 ,C476_=_C3870 ,C476_=_C3871 ,C477_=_C480 ,C477_=_C727 ,C477_=_C799 ,\nC477_=_C1658 ,C477_=_C2645 ,C477_=_C3369 ,C480_=_C803 ,C480_=_C2647 ,C480_=_C2927 ,\nC480_=_C3373 ,C480_=_C4083 ,C498_=_C506 ,C498_=_C524 ,C498_=_C584 ,C498_=_C1181 ,\nC498_=_C1425 ,C498_=_C2224 ,C498_=_C2298 ,C498_=_C2720 ,C498_=_C2801 ,C498_=_C3401 ,\nC498_=_C3574 ,C498_=_C3575 ,C498_=_C3578 ,C498_=_C3579 ,C498_=_C3582 ,C498_=_C3583 ,\nC498_=_C3585 ,C506_=_C1433 ,C506_=_C2237 ,C506_=_C2307 ,C506_=_C2572 ,C506_=_C3183 ,\nC506_=_C3410 ,C506_=_C3463 ,C506_=_C3783 ,C506_=_C3912 ,C506_=_C4016 ,C506_=_C4109 ,\nC514_=_C521 ,C514_=_C522 ,C514_=_C524 ,C514_=_C526 ,C514_=_C527 ,C514_=_C529 ,\nC514_=_C530 ,C514_=_C1294 ,C514_=_C1388 ,C514_=_C1773 ,C514_=_C1775 ,C514_=_C1778 ,\nC514_=_C1779 ,C514_=_C1782 ,C514_=_C1783 ,C521_=_C522 ,C521_=_C524 ,C521_=_C526 ,\nC521_=_C527 ,C521_=_C529 ,C521_=_C530 ,C521_=_C1368 ,C521_=_C1756 ,C521_=_C1919 ,\nC521_=_C2575 ,C521_=_C2614 ,C521_=_C3066 ,C521_=_C3067 ,C521_=_C3068 ,C521_=_C3069 ,\nC521_=_C3070 ,C521_=_C3071 ,C521_=_C3072 ,C521_=_C3073 ,C521_=_C3074 ,C522_=_C524 ,\nC522_=_C526 ,C522_=_C527 ,C522_=_C529 ,C522_=_C530 ,C522_=_C580 ,C522_=_C863 ,\nC522_=_C1179 ,C522_=_C1695 ,C522_=_C1835 ,C522_=_C2069 ,C522_=_C2368 ,C522_=_C2719 ,\nC522_=_C2798 ,C522_=_C3305 ,C522_=_C3360 ,C522_=_C3361 ,C522_=_C3366 ,C522_=_C3367 ,\nC522_=_C3368 ,C522_=_C3369 ,C522_=_C3370 ,C522_=_C3371 ,C522_=_C3372 ,C522_=_C3373 ,\nC524_=_C526 ,C524_=_C527 ,C524_=_C529 ,C524_=_C530 ,C524_=_C584 ,C524_=_C1181 ,\nC524_=_C1425 ,C524_=_C2224 ,C524_=_C2298 ,C524_=_C2720 ,C524_=_C2801 ,C524_=_C3401 ,\nC524_=_C3574 ,C524_=_C3575 ,C524_=_C3578 ,C524_=_C3579 ,C524_=_C3582 ,C524_=_C3583 ,\nC524_=_C3585 ,C526_=_C527 ,C526_=_C529 ,C526_=_C530 ,C526_=_C1307 ,C526_=_C1402 ,\nC526_=_C1974 ,C526_=_C2013 ,C526_=_C2055 ,C526_=_C2410 ,C526_=_C2448 ,C526_=_C2527 ,\nC526_=_C2577 ,C526_=_C3011 ,C526_=_C3103 ,C526_=_C3436 ,C526_=_C3600 ,C526_=_C3618 ,\nC526_=_C3619 ,C526_=_C3620 ,C526_=_C3622 ,C526_=_C3623 ,C526_=_C3624 ,C526_=_C3625 ,\nC527_=_C529 ,C527_=_C530 ,C527_=_C691 ,C527_=_C1373 ,C527_=_C1760 ,C527_=_C1921 ,\nC527_=_C2225 ,C527_=_C2578 ,C527_=_C2887 ,C527_=_C3322 ,C527_=_C3627 ,C527_=_C3628 ,\nC527_=_C3629 ,C527_=_C3630 ,C527_=_C3633 ,C527_=_C3634 ,C527_=_C3635 ,C529_=_C530 ,\nC529_=_C586 ,C529_=_C1103 ,C529_=_C1182 ,C529_=_C1233 ,C529_=_C1816 ,C529_=_C2319 ,\nC529_=_C2412 ,C529_=_C2721 ,C529_=_C2803 ,C529_=_C2952 ,C529_=_C3669 ,C529_=_C3710 ,\nC529_=_C3712 ,C529_=_C3713 ,C529_=_C3714 ,C529_=_C3715 ,C529_=_C3716 ,C529_=_C3717 ,\nC530_=_C587 ,C530_=_C1034 ,C530_=_C1183 ,C530_=_C2562 ,C530_=_C2722 ,C530_=_C2804 ,\nC530_=_C3175 ,C530_=_C3455 ,C530_=_C3734 ,C530_=_C3735 ,C539_=_C540 ,C539_=_C546 ,\nC539_=_C548 ,C539_=_C554 ,C539_=_C555 ,C539_=_C556 ,C539_=_C560 ,C539_=_C1874 ,\nC539_=_C1877 ,C539_=_C1878 ,C539_=_C1879 ,C539_=_C1880 ,C539_=_C1881 ,C539_=_C1884 ,\nC539_=_C1885 ,C539_=_C1887 ,C539_=_C1888 ,C539_=_C1891 ,C539_=_C1893 ,C539_=_C1894 ,\nC539_=_C1895 ,C540_=_C546 ,C540_=_C548 ,C540_=_C554 ,C540_=_C555 ,C540_=_C556 ,\nC540_=_C560 ,C540_=_C785 ,C540_=_C1461 ,C540_=_C2063 ,C540_=_C2064 ,C540_=_C2066 ,\nC540_=_C2067 ,C540_=_C2068 ,C540_=_C2069</w:t>
      </w:r>
    </w:p>
    <w:p>
      <w:pPr>
        <w:pStyle w:val="PreformattedText"/>
        <w:bidi w:val="0"/>
        <w:spacing w:before="0" w:after="0"/>
        <w:jc w:val="left"/>
        <w:rPr/>
      </w:pPr>
      <w:r>
        <w:rPr/>
        <w:t xml:space="preserve"> </w:t>
      </w:r>
      <w:r>
        <w:rPr/>
        <w:t>,C540_=_C2070 ,C540_=_C2074 ,C540_=_C2075 ,\nC540_=_C2076 ,C540_=_C2079 ,C540_=_C2081 ,C540_=_C2082 ,C546_=_C548 ,C546_=_C554 ,\nC546_=_C555 ,C546_=_C556 ,C546_=_C560 ,C546_=_C713 ,C546_=_C1647 ,C546_=_C2830 ,\nC546_=_C2833 ,C546_=_C2834 ,C546_=_C2836 ,C546_=_C2837 ,C546_=_C2842 ,C546_=_C2843 ,\nC546_=_C2845 ,C548_=_C554 ,C548_=_C555 ,C548_=_C556 ,C548_=_C560 ,C548_=_C1347 ,\nC548_=_C2091 ,C548_=_C2387 ,C548_=_C3196 ,C548_=_C3202 ,C548_=_C3203 ,C548_=_C3204 ,\nC554_=_C555 ,C554_=_C556 ,C554_=_C560 ,C554_=_C614 ,C554_=_C1086 ,C554_=_C1742 ,\nC554_=_C2170 ,C554_=_C2498 ,C554_=_C2692 ,C554_=_C3213 ,C554_=_C3619 ,C554_=_C3710 ,\nC554_=_C3902 ,C554_=_C3903 ,C554_=_C3905 ,C555_=_C556 ,C555_=_C560 ,C555_=_C1287 ,\nC555_=_C1743 ,C555_=_C2171 ,C555_=_C2499 ,C555_=_C2693 ,C555_=_C3214 ,C555_=_C3390 ,\nC555_=_C3506 ,C555_=_C3630 ,C555_=_C3639 ,C555_=_C3940 ,C555_=_C3941 ,C555_=_C3943 ,\nC556_=_C560 ,C556_=_C1136 ,C556_=_C1353 ,C556_=_C2097 ,C556_=_C2249 ,C556_=_C2396 ,\nC556_=_C3335 ,C556_=_C3640 ,C556_=_C3959 ,C556_=_C3960 ,C556_=_C3961 ,C560_=_C1355 ,\nC560_=_C1481 ,C560_=_C1783 ,C560_=_C2099 ,C560_=_C2399 ,C560_=_C2741 ,C560_=_C3049 ,\nC560_=_C3337 ,C560_=_C3379 ,C560_=_C3623 ,C560_=_C3948 ,C560_=_C4071 ,C560_=_C4072 ,\nC560_=_C4073 ,C560_=_C4074 ,C568_=_C569 ,C568_=_C573 ,C568_=_C578 ,C568_=_C580 ,\nC568_=_C584 ,C568_=_C586 ,C568_=_C587 ,C568_=_C588 ,C568_=_C591 ,C568_=_C903 ,\nC568_=_C1460 ,C568_=_C1461 ,C568_=_C1462 ,C568_=_C1463 ,C568_=_C1464 ,C568_=_C1465 ,\nC568_=_C1472 ,C568_=_C1473 ,C568_=_C1474 ,C568_=_C1475 ,C568_=_C1476 ,C568_=_C1479 ,\nC568_=_C1481 ,C569_=_C573 ,C569_=_C578 ,C569_=_C580 ,C569_=_C584 ,C569_=_C586 ,\nC569_=_C587 ,C569_=_C588 ,C569_=_C591 ,C569_=_C622 ,C569_=_C1485 ,C569_=_C1486 ,\nC569_=_C1487 ,C569_=_C1490 ,C569_=_C1491 ,C569_=_C1492 ,C569_=_C1493 ,C569_=_C1495 ,\nC569_=_C1496 ,C569_=_C1497 ,C569_=_C1498 ,C569_=_C1499 ,C569_=_C1502 ,C573_=_C578 ,\nC573_=_C580 ,C573_=_C584 ,C573_=_C586 ,C573_=_C587 ,C573_=_C588 ,C573_=_C591 ,\nC573_=_C627 ,C573_=_C681 ,C573_=_C1298 ,C573_=_C1585 ,C573_=_C1712 ,C573_=_C1937 ,\nC573_=_C1980 ,C573_=_C2180 ,C573_=_C2239 ,C573_=_C2240 ,C573_=_C2242 ,C573_=_C2243 ,\nC573_=_C2246 ,C573_=_C2247 ,C573_=_C2249 ,C573_=_C2250 ,C573_=_C2251 ,C573_=_C2252 ,\nC578_=_C580 ,C578_=_C584 ,C578_=_C586 ,C578_=_C587 ,C578_=_C588 ,C578_=_C591 ,\nC578_=_C819 ,C578_=_C859 ,C578_=_C912 ,C578_=_C1689 ,C578_=_C1755 ,C578_=_C2047 ,\nC578_=_C2219 ,C578_=_C2314 ,C578_=_C2347 ,C578_=_C2915 ,C578_=_C2917 ,C578_=_C2918 ,\nC578_=_C2919 ,C578_=_C2920 ,C578_=_C2923 ,C578_=_C2924 ,C578_=_C2927 ,C580_=_C584 ,\nC580_=_C586 ,C580_=_C587 ,C580_=_C588 ,C580_=_C591 ,C580_=_C863 ,C580_=_C1179 ,\nC580_=_C1695 ,C580_=_C1835 ,C580_=_C2069 ,C580_=_C2368 ,C580_=_C2719 ,C580_=_C2798 ,\nC580_=_C3305 ,C580_=_C3360 ,C580_=_C3361 ,C580_=_C3366 ,C580_=_C3367 ,C580_=_C3368 ,\nC580_=_C3369 ,C580_=_C3370 ,C580_=_C3371 ,C580_=_C3372 ,C580_=_C3373 ,C584_=_C586 ,\nC584_=_C587 ,C584_=_C588 ,C584_=_C591 ,C584_=_C1181 ,C584_=_C1425 ,C584_=_C2224 ,\nC584_=_C2298 ,C584_=_C2720 ,C584_=_C2801 ,C584_=_C3401 ,C584_=_C3574 ,C584_=_C3575 ,\nC584_=_C3578 ,C584_=_C3579 ,C584_=_C3582 ,C584_=_C3583 ,C584_=_C3585 ,C586_=_C587 ,\nC586_=_C588 ,C586_=_C591 ,C586_=_C1103 ,C586_=_C1182 ,C586_=_C1233 ,C586_=_C1816 ,\nC586_=_C2319 ,C586_=_C2412 ,C586_=_C2721 ,C586_=_C2803 ,C586_=_C2952 ,C586_=_C3669 ,\nC586_=_C3710 ,C586_=_C3712 ,C586_=_C3713 ,C586_=_C3714 ,C586_=_C3715 ,C586_=_C3716 ,\nC586_=_C3717 ,C587_=_C588 ,C587_=_C591 ,C587_=_C1034 ,C587_=_C1183 ,C587_=_C2562 ,\nC587_=_C2722 ,C587_=_C2804 ,C587_=_C3175 ,C587_=_C3455 ,C587_=_C3734 ,C587_=_C3735 ,\nC588_=_C591 ,C588_=_C641 ,C588_=_C1035 ,C588_=_C1725 ,C588_=_C1948 ,C588_=_C2985 ,\nC588_=_C3405 ,C588_=_C3513 ,C591_=_C646 ,C591_=_C671 ,C591_=_C1190 ,C591_=_C1410 ,\nC591_=_C1682 ,C591_=_C1728 ,C591_=_C1869 ,C591_=_C1954 ,C591_=_C1978 ,C591_=_C2418 ,\nC591_=_C2519 ,C591_=_C2912 ,C591_=_C2990 ,C591_=_C3089 ,C591_=_C3165 ,C591_=_C3409 ,\nC591_=_C3519 ,C591_=_C3767 ,C591_=_C3868 ,C591_=_C3925 ,C591_=_C4013 ,C591_=_C4066 ,\nC592_=_C595 ,C592_=_C596 ,C592_=_C597 ,C592_=_C598 ,C592_=_C600 ,C592_=_C601 ,\nC592_=_C602 ,C592_=_C603 ,C592_=_C604 ,C592_=_C605 ,C592_=_C606 ,C592_=_C607 ,\nC592_=_C608 ,C592_=_C611 ,C592_=_C612 ,C592_=_C614 ,C592_=_C615 ,C592_=_C616 ,\nC592_=_C617 ,C592_=_C618 ,C592_=_C755 ,C592_=_C777 ,C592_=_C807 ,C592_=_C818 ,\nC592_=_C819 ,C592_=_C821 ,C592_=_C827 ,C592_=_C828 ,C595_=_C596 ,C595_=_C597 ,\nC595_=_C598 ,C595_=_C600 ,C595_=_C601 ,C595_=_C602 ,C595_=_C603 ,C595_=_C604 ,\nC595_=_C605 ,C595_=_C606 ,C595_=_C607 ,C595_=_C608 ,C595_=_C611 ,C595_=_C612 ,\nC595_=_C614 ,C595_=_C615 ,C595_=_C616 ,C595_=_C617 ,C595_=_C618 ,C595_=_C1066 ,\nC595_=_C1221 ,C595_=_C1222 ,C595_=_C1225 ,C595_=_C1228 ,C595_=_C1233 ,C595_=_C1234 ,\nC595_=_C1238 ,C596_=_C597 ,C596_=_C598 ,C596_=_C600 ,C596_=_C601 ,C596_=_C602 ,\nC596_=_C603 ,C596_=_C604 ,C596_=_C605 ,C596_=_C606 ,C596_=_C607 ,C596_=_C608 ,\nC596_=_C611 ,C596_=_C612 ,C596_=_C614 ,C596_=_C615 ,C596_=_C616 ,C596_=_C617 ,\nC596_=_C618 ,C597_=_C598 ,C597_=_C600 ,C597_=_C601 ,C597_=_C602 ,C597_=_C603 ,\nC597_=_C604 ,C597_=_C605 ,C597_=_C606 ,C597_=_C607 ,C597_=_C608 ,C597_=_C611 ,\nC597_=_C612 ,C597_=_C614 ,C597_=_C615 ,C597_=_C616 ,C597_=_C617 ,C597_=_C618 ,\nC597_=_C924 ,C597_=_C1441 ,C597_=_C1445 ,C597_=_C1448 ,C597_=_C1450 ,C597_=_C1451 ,\nC597_=_C1455 ,C597_=_C1456 ,C597_=_C1457 ,C598_=_C600 ,C598_=_C601 ,C598_=_C602 ,\nC598_=_C603 ,C598_=_C604 ,C598_=_C605 ,C598_=_C606 ,C598_=_C607 ,C598_=_C608 ,\nC598_=_C611 ,C598_=_C612 ,C598_=_C614 ,C598_=_C615 ,C598_=_C616 ,C598_=_C617 ,\nC598_=_C618 ,C598_=_C760 ,C598_=_C781 ,C598_=_C925 ,C598_=_C1610 ,C598_=_C1613 ,\nC598_=_C1620 ,C600_=_C601 ,C600_=_C602 ,C600_=_C603 ,C600_=_C604 ,C600_=_C605 ,\nC600_=_C606 ,C600_=_C607 ,C600_=_C608 ,C600_=_C611 ,C600_=_C612 ,C600_=_C614 ,\nC600_=_C615 ,C600_=_C616 ,C600_=_C617 ,C600_=_C618 ,C600_=_C783 ,C600_=_C833 ,\nC600_=_C1785 ,C600_=_C1832 ,C600_=_C1833 ,C600_=_C1835 ,C600_=_C1837 ,C600_=_C1840 ,\nC600_=_C1845 ,C600_=_C1850 ,C601_=_C602 ,C601_=_C603 ,C601_=_C604 ,C601_=_C605 ,\nC601_=_C606 ,C601_=_C607 ,C601_=_C608 ,C601_=_C611 ,C601_=_C612 ,C601_=_C614 ,\nC601_=_C615 ,C601_=_C616 ,C601_=_C617 ,C601_=_C618 ,C601_=_C2158 ,C601_=_C2180 ,\nC601_=_C2183 ,C601_=_C2185 ,C601_=_C2187 ,C601_=_C2192 ,C601_=_C2196 ,C601_=_C2197 ,\nC601_=_C2198 ,C602_=_C603 ,C602_=_C604 ,C602_=_C605 ,C602_=_C606 ,C602_=_C607 ,\nC602_=_C608 ,C602_=_C611 ,C602_=_C612 ,C602_=_C614 ,C602_=_C615 ,C602_=_C616 ,\nC602_=_C617 ,C602_=_C618 ,C602_=_C946 ,C602_=_C1072 ,C602_=_C1464 ,C602_=_C2311 ,\nC602_=_C2314 ,C602_=_C2319 ,C602_=_C2322 ,C603_=_C604 ,C603_=_C605 ,C603_=_C606 ,\nC603_=_C607 ,C603_=_C608 ,C603_=_C611 ,C603_=_C612 ,C603_=_C614 ,C603_=_C615 ,\nC603_=_C616 ,C603_=_C617 ,C603_=_C618 ,C603_=_C708 ,C603_=_C2105 ,C603_=_C2329 ,\nC603_=_C2331 ,C603_=_C2334 ,C603_=_C2335 ,C603_=_C2340 ,C603_=_C2341 ,C604_=_C605 ,\nC604_=_C606 ,C604_=_C607 ,C604_=_C608 ,C604_=_C611 ,C604_=_C612 ,C604_=_C614 ,\nC604_=_C615 ,C604_=_C616 ,C604_=_C617 ,C604_=_C618 ,C604_=_C1073 ,C604_=_C2409 ,\nC604_=_C2410 ,C604_=_C2412 ,C604_=_C2418 ,C604_=_C2421 ,C605_=_C606 ,C605_=_C607 ,\nC605_=_C608 ,C605_=_C611 ,C605_=_C612 ,C605_=_C614 ,C605_=_C615 ,C605_=_C616 ,\nC605_=_C617 ,C605_=_C618 ,C605_=_C715 ,C605_=_C1790 ,C605_=_C2110 ,C605_=_C2634 ,\nC605_=_C2767 ,C605_=_C3055 ,C605_=_C3056 ,C605_=_C3057 ,C605_=_C3058 ,C605_=_C3062 ,\nC606_=_C607 ,C606_=_C608 ,C606_=_C611 ,C606_=_C612 ,C606_=_C614 ,C606_=_C615 ,\nC606_=_C616 ,C606_=_C617 ,C606_=_C618 ,C606_=_C837 ,C606_=_C1794 ,C606_=_C3021 ,\nC606_=_C3305 ,C606_=_C3308 ,C606_=_C3310 ,C606_=_C3311 ,C606_=_C3317 ,C607_=_C608 ,\nC607_=_C611 ,C607_=_C612 ,C607_=_C614 ,C607_=_C615 ,C607_=_C616 ,C607_=_C617 ,\nC607_=_C618 ,C608_=_C611 ,C608_=_C612 ,C608_=_C614 ,C608_=_C615 ,C608_=_C616 ,\nC608_=_C617 ,C608_=_C618 ,C608_=_C840 ,C608_=_C1082 ,C608_=_C1520 ,C608_=_C2034 ,\nC608_=_C2599 ,C608_=_C2688 ,C608_=_C2917 ,C608_=_C2931 ,C608_=_C3480 ,C608_=_C3669 ,\nC608_=_C3671 ,C608_=_C3672 ,C608_=_C3674 ,C608_=_C3676 ,C608_=_C3679 ,C608_=_C3683 ,\nC611_=_C612 ,C611_=_C614 ,C611_=_C615 ,C611_=_C616 ,C611_=_C617 ,C611_=_C618 ,\nC611_=_C1257 ,C611_=_C1740 ,C611_=_C2551 ,C611_=_C2654 ,C611_=_C3145 ,C611_=_C3770 ,\nC611_=_C3771 ,C611_=_C3772 ,C611_=_C3774 ,C612_=_C614 ,C612_=_C615 ,C612_=_C616 ,\nC612_=_C617 ,C612_=_C618 ,C612_=_C843 ,C612_=_C1134 ,C612_=_C1502 ,C612_=_C1798 ,\nC612_=_C2265 ,C612_=_C2920 ,C612_=_C3753 ,C612_=_C3795 ,C612_=_C3797 ,C612_=_C3798 ,\nC612_=_C3801 ,C614_=_C615 ,C614_=_C616 ,C614_=_C617 ,C614_=_C618 ,C614_=_C1086 ,\nC614_=_C1742 ,C614_=_C2170 ,C614_=_C2498 ,C614_=_C2692 ,C614_=_C3213 ,C614_=_C3619 ,\nC614_=_C3710 ,C614_=_C3902 ,C614_=_C3903 ,C614_=_C3905 ,C615_=_C616 ,C615_=_C617 ,\nC615_=_C618 ,C615_=_C1089 ,C615_=_C3620 ,C615_=_C3712 ,C616_=_C617 ,C616_=_C618 ,\nC616_=_C1090 ,C616_=_C1140 ,C616_=_C2252 ,C616_=_C3124 ,C616_=_C3643 ,C616_=_C3715 ,\nC616_=_C3971 ,C616_=_C4048 ,C617_=_C618 ,C617_=_C1092 ,C617_=_C2943 ,C617_=_C3717 ,\nC617_=_C4102 ,C618_=_C850 ,C618_=_C1531 ,C618_=_C1806 ,C618_=_C2944 ,C618_=_C3395 ,\nC618_=_C3761 ,C618_=_C3886 ,C618_=_C3952 ,C618_=_C4026 ,C618_=_C4107 ,C618_=_C4108 ,\nC622_=_C627 ,C622_=_C631 ,C622_=_C639 ,C622_=_C641 ,C622_=_C644 ,C622_=_C646 ,\nC622_=_C1485 ,C622_=_C1486 ,C622_=_C1487 ,C622_=_C1490 ,C622_=_C1491 ,C622_=_C1492 ,\nC622_=_C1493 ,C622_=_C1495 ,C622_=_C1496 ,C622_=_C1497 ,C622_=_C1498 ,C622_=_C1499 ,\nC622_=_C1502 ,C627_=_C631 ,C627_=_C639 ,C627_=_C641 ,C627_=_C644 ,C627_=_C646 ,\nC627_=_C681 ,C627_=_C1298 ,C627_=_C1585 ,C627_=_C1712 ,C627_=_C1937 ,C627_=_C1980 ,\nC627_=_C2180 ,C627_=_C2239 ,C627_=_C2240 ,C627_=_C2242 ,C627_=_C2243 ,C627_=_C2246 ,\nC627_=_C2247 ,C627_=_C2249 ,C627_=_C2250 ,C627_=_C2251 ,C627_=_C2252 ,C631_=_C639 ,\nC631_=_C641 ,C631_=_C644 ,C631_=_C646 ,C631_=_C1024 ,C631_=_C2479 ,C631_=_C2994 ,\nC631_=_C2995 ,C631_=_C2998 ,C631_=_C3003 ,C639_=_C641 ,C639_=_C644 ,C639_=_C646 ,\nC639_=_C1033 ,C639_=_C1884 ,C639_=_C2074</w:t>
      </w:r>
    </w:p>
    <w:p>
      <w:pPr>
        <w:pStyle w:val="PreformattedText"/>
        <w:bidi w:val="0"/>
        <w:spacing w:before="0" w:after="0"/>
        <w:jc w:val="left"/>
        <w:rPr/>
      </w:pPr>
      <w:r>
        <w:rPr/>
        <w:t xml:space="preserve"> </w:t>
      </w:r>
      <w:r>
        <w:rPr/>
        <w:t>,C639_=_C2126 ,C639_=_C2484 ,C639_=_C2836 ,\nC639_=_C3271 ,C639_=_C3350 ,C639_=_C3533 ,C639_=_C3659 ,C641_=_C644 ,C641_=_C646 ,\nC641_=_C1035 ,C641_=_C1725 ,C641_=_C1948 ,C641_=_C2985 ,C641_=_C3405 ,C641_=_C3513 ,\nC644_=_C646 ,C644_=_C1039 ,C644_=_C1312 ,C644_=_C2196 ,C644_=_C2490 ,C644_=_C3277 ,\nC644_=_C3330 ,C644_=_C3357 ,C644_=_C3539 ,C644_=_C3691 ,C644_=_C3699 ,C644_=_C4065 ,\nC646_=_C671 ,C646_=_C1190 ,C646_=_C1410 ,C646_=_C1682 ,C646_=_C1728 ,C646_=_C1869 ,\nC646_=_C1954 ,C646_=_C1978 ,C646_=_C2418 ,C646_=_C2519 ,C646_=_C2912 ,C646_=_C2990 ,\nC646_=_C3089 ,C646_=_C3165 ,C646_=_C3409 ,C646_=_C3519 ,C646_=_C3767 ,C646_=_C3868 ,\nC646_=_C3925 ,C646_=_C4013 ,C646_=_C4066 ,C651_=_C652 ,C651_=_C657 ,C651_=_C663 ,\nC651_=_C668 ,C651_=_C671 ,C651_=_C673 ,C651_=_C674 ,C651_=_C972 ,C651_=_C1003 ,\nC651_=_C1627 ,C651_=_C1961 ,C651_=_C2001 ,C651_=_C2274 ,C651_=_C2542 ,C651_=_C2544 ,\nC651_=_C2551 ,C652_=_C657 ,C652_=_C663 ,C652_=_C668 ,C652_=_C671 ,C652_=_C673 ,\nC652_=_C674 ,C652_=_C973 ,C652_=_C1628 ,C652_=_C2311 ,C652_=_C2344 ,C652_=_C2648 ,\nC652_=_C2649 ,C652_=_C2650 ,C652_=_C2652 ,C652_=_C2654 ,C652_=_C2655 ,C652_=_C2658 ,\nC657_=_C663 ,C657_=_C668 ,C657_=_C671 ,C657_=_C673 ,C657_=_C674 ,C657_=_C1177 ,\nC657_=_C2140 ,C657_=_C2334 ,C657_=_C2444 ,C657_=_C2706 ,C657_=_C2796 ,C657_=_C2897 ,\nC657_=_C3056 ,C657_=_C3076 ,C657_=_C3128 ,C657_=_C3129 ,C657_=_C3130 ,C657_=_C3131 ,\nC657_=_C3132 ,C657_=_C3135 ,C657_=_C3136 ,C663_=_C668 ,C663_=_C671 ,C663_=_C673 ,\nC663_=_C674 ,C663_=_C981 ,C663_=_C1450 ,C663_=_C1637 ,C663_=_C2129 ,C663_=_C2724 ,\nC663_=_C3081 ,C663_=_C3770 ,C663_=_C3835 ,C668_=_C671 ,C668_=_C673 ,C668_=_C674 ,\nC668_=_C986 ,C668_=_C1640 ,C668_=_C2725 ,C668_=_C3526 ,C668_=_C3676 ,C668_=_C3765 ,\nC668_=_C3772 ,C668_=_C3779 ,C668_=_C4024 ,C668_=_C4025 ,C668_=_C4026 ,C671_=_C673 ,\nC671_=_C674 ,C671_=_C1190 ,C671_=_C1410 ,C671_=_C1682 ,C671_=_C1728 ,C671_=_C1869 ,\nC671_=_C1954 ,C671_=_C1978 ,C671_=_C2418 ,C671_=_C2519 ,C671_=_C2912 ,C671_=_C2990 ,\nC671_=_C3089 ,C671_=_C3165 ,C671_=_C3409 ,C671_=_C3519 ,C671_=_C3767 ,C671_=_C3868 ,\nC671_=_C3925 ,C671_=_C4013 ,C671_=_C4066 ,C673_=_C674 ,C673_=_C900 ,C673_=_C1192 ,\nC673_=_C2382 ,C673_=_C2590 ,C673_=_C2914 ,C673_=_C3092 ,C673_=_C3693 ,C673_=_C3852 ,\nC673_=_C3870 ,C673_=_C3927 ,C673_=_C4015 ,C673_=_C4019 ,C673_=_C4067 ,C674_=_C701 ,\nC674_=_C991 ,C674_=_C1384 ,C674_=_C1642 ,C674_=_C2361 ,C674_=_C2727 ,C674_=_C3359 ,\nC674_=_C3477 ,C674_=_C3562 ,C674_=_C3774 ,C674_=_C3985 ,C674_=_C4020 ,C676_=_C677 ,\nC676_=_C678 ,C676_=_C681 ,C676_=_C686 ,C676_=_C687 ,C676_=_C691 ,C676_=_C692 ,\nC676_=_C694 ,C676_=_C696 ,C676_=_C701 ,C676_=_C833 ,C676_=_C837 ,C676_=_C838 ,\nC676_=_C840 ,C676_=_C842 ,C676_=_C843 ,C676_=_C848 ,C676_=_C849 ,C676_=_C850 ,\nC677_=_C678 ,C677_=_C681 ,C677_=_C686 ,C677_=_C687 ,C677_=_C691 ,C677_=_C692 ,\nC677_=_C694 ,C677_=_C696 ,C677_=_C701 ,C677_=_C807 ,C677_=_C901 ,C677_=_C924 ,\nC677_=_C925 ,C677_=_C926 ,C677_=_C927 ,C677_=_C930 ,C677_=_C938 ,C678_=_C681 ,\nC678_=_C686 ,C678_=_C687 ,C678_=_C691 ,C678_=_C692 ,C678_=_C694 ,C678_=_C696 ,\nC678_=_C701 ,C678_=_C1118 ,C678_=_C1119 ,C678_=_C1120 ,C678_=_C1123 ,C678_=_C1124 ,\nC678_=_C1125 ,C678_=_C1126 ,C678_=_C1128 ,C678_=_C1129 ,C678_=_C1130 ,C678_=_C1134 ,\nC678_=_C1136 ,C678_=_C1138 ,C678_=_C1139 ,C678_=_C1140 ,C681_=_C686 ,C681_=_C687 ,\nC681_=_C691 ,C681_=_C692 ,C681_=_C694 ,C681_=_C696 ,C681_=_C701 ,C681_=_C1298 ,\nC681_=_C1585 ,C681_=_C1712 ,C681_=_C1937 ,C681_=_C1980 ,C681_=_C2180 ,C681_=_C2239 ,\nC681_=_C2240 ,C681_=_C2242 ,C681_=_C2243 ,C681_=_C2246 ,C681_=_C2247 ,C681_=_C2249 ,\nC681_=_C2250 ,C681_=_C2251 ,C681_=_C2252 ,C686_=_C687 ,C686_=_C691 ,C686_=_C692 ,\nC686_=_C694 ,C686_=_C696 ,C686_=_C701 ,C686_=_C1878 ,C686_=_C2067 ,C686_=_C3041 ,\nC686_=_C3042 ,C686_=_C3048 ,C686_=_C3049 ,C687_=_C691 ,C687_=_C692 ,C687_=_C694 ,\nC687_=_C696 ,C687_=_C701 ,C687_=_C2335 ,C687_=_C2559 ,C687_=_C2707 ,C687_=_C3057 ,\nC687_=_C3169 ,C687_=_C3221 ,C687_=_C3227 ,C691_=_C692 ,C691_=_C694 ,C691_=_C696 ,\nC691_=_C701 ,C691_=_C1373 ,C691_=_C1760 ,C691_=_C1921 ,C691_=_C2225 ,C691_=_C2578 ,\nC691_=_C2887 ,C691_=_C3322 ,C691_=_C3627 ,C691_=_C3628 ,C691_=_C3629 ,C691_=_C3630 ,\nC691_=_C3633 ,C691_=_C3634 ,C691_=_C3635 ,C692_=_C694 ,C692_=_C696 ,C692_=_C701 ,\nC692_=_C1593 ,C692_=_C1990 ,C692_=_C2226 ,C692_=_C2465 ,C692_=_C2888 ,C692_=_C3323 ,\nC692_=_C3638 ,C692_=_C3639 ,C692_=_C3640 ,C692_=_C3641 ,C692_=_C3642 ,C692_=_C3643 ,\nC692_=_C3644 ,C694_=_C696 ,C694_=_C701 ,C694_=_C2076 ,C694_=_C3524 ,C694_=_C3554 ,\nC694_=_C3567 ,C694_=_C3674 ,C694_=_C3777 ,C694_=_C3947 ,C694_=_C3948 ,C694_=_C3949 ,\nC694_=_C3952 ,C696_=_C701 ,C696_=_C1238 ,C696_=_C1597 ,C696_=_C1638 ,C696_=_C2340 ,\nC696_=_C2713 ,C696_=_C3062 ,C696_=_C3991 ,C701_=_C991 ,C701_=_C1384 ,C701_=_C1642 ,\nC701_=_C2361 ,C701_=_C2727 ,C701_=_C3359 ,C701_=_C3477 ,C701_=_C3562 ,C701_=_C3774 ,\nC701_=_C3985 ,C701_=_C4020 ,C702_=_C704 ,C702_=_C706 ,C702_=_C708 ,C702_=_C711 ,\nC702_=_C713 ,C702_=_C714 ,C702_=_C715 ,C702_=_C719 ,C702_=_C721 ,C702_=_C722 ,\nC702_=_C726 ,C702_=_C727 ,C702_=_C728 ,C702_=_C880 ,C702_=_C885 ,C702_=_C886 ,\nC702_=_C895 ,C702_=_C896 ,C702_=_C900 ,C704_=_C706 ,C704_=_C708 ,C704_=_C711 ,\nC704_=_C713 ,C704_=_C714 ,C704_=_C715 ,C704_=_C719 ,C704_=_C721 ,C704_=_C722 ,\nC704_=_C726 ,C704_=_C727 ,C704_=_C728 ,C704_=_C1412 ,C704_=_C1413 ,C704_=_C1417 ,\nC704_=_C1421 ,C704_=_C1425 ,C704_=_C1432 ,C704_=_C1433 ,C704_=_C1434 ,C706_=_C708 ,\nC706_=_C711 ,C706_=_C713 ,C706_=_C714 ,C706_=_C715 ,C706_=_C719 ,C706_=_C721 ,\nC706_=_C722 ,C706_=_C726 ,C706_=_C727 ,C706_=_C728 ,C706_=_C1643 ,C706_=_C1671 ,\nC706_=_C1673 ,C706_=_C1679 ,C706_=_C1682 ,C706_=_C1683 ,C708_=_C711 ,C708_=_C713 ,\nC708_=_C714 ,C708_=_C715 ,C708_=_C719 ,C708_=_C721 ,C708_=_C722 ,C708_=_C726 ,\nC708_=_C727 ,C708_=_C728 ,C708_=_C2105 ,C708_=_C2329 ,C708_=_C2331 ,C708_=_C2334 ,\nC708_=_C2335 ,C708_=_C2340 ,C708_=_C2341 ,C711_=_C713 ,C711_=_C714 ,C711_=_C715 ,\nC711_=_C719 ,C711_=_C721 ,C711_=_C722 ,C711_=_C726 ,C711_=_C727 ,C711_=_C728 ,\nC711_=_C951 ,C711_=_C2107 ,C711_=_C2631 ,C711_=_C2649 ,C711_=_C2702 ,C711_=_C2703 ,\nC711_=_C2706 ,C711_=_C2707 ,C711_=_C2711 ,C711_=_C2713 ,C713_=_C714 ,C713_=_C715 ,\nC713_=_C719 ,C713_=_C721 ,C713_=_C722 ,C713_=_C726 ,C713_=_C727 ,C713_=_C728 ,\nC713_=_C1647 ,C713_=_C2830 ,C713_=_C2833 ,C713_=_C2834 ,C713_=_C2836 ,C713_=_C2837 ,\nC713_=_C2842 ,C713_=_C2843 ,C713_=_C2845 ,C714_=_C715 ,C714_=_C719 ,C714_=_C721 ,\nC714_=_C722 ,C714_=_C726 ,C714_=_C727 ,C714_=_C728 ,C714_=_C1649 ,C714_=_C1775 ,\nC714_=_C3011 ,C714_=_C3013 ,C715_=_C719 ,C715_=_C721 ,C715_=_C722 ,C715_=_C726 ,\nC715_=_C727 ,C715_=_C728 ,C715_=_C1790 ,C715_=_C2110 ,C715_=_C2634 ,C715_=_C2767 ,\nC715_=_C3055 ,C715_=_C3056 ,C715_=_C3057 ,C715_=_C3058 ,C715_=_C3062 ,C719_=_C721 ,\nC719_=_C722 ,C719_=_C726 ,C719_=_C727 ,C719_=_C728 ,C719_=_C838 ,C719_=_C1254 ,\nC719_=_C1519 ,C719_=_C1652 ,C719_=_C1737 ,C719_=_C2930 ,C719_=_C3142 ,C719_=_C3524 ,\nC719_=_C3525 ,C719_=_C3526 ,C721_=_C722 ,C721_=_C726 ,C721_=_C727 ,C721_=_C728 ,\nC721_=_C957 ,C721_=_C2687 ,C721_=_C3115 ,C721_=_C3574 ,C721_=_C3648 ,C721_=_C3650 ,\nC722_=_C726 ,C722_=_C727 ,C722_=_C728 ,C722_=_C958 ,C722_=_C1475 ,C722_=_C2689 ,\nC722_=_C2918 ,C722_=_C3067 ,C722_=_C3116 ,C722_=_C3575 ,C722_=_C3627 ,C722_=_C3702 ,\nC722_=_C3703 ,C726_=_C727 ,C726_=_C728 ,C726_=_C848 ,C726_=_C1527 ,C726_=_C1657 ,\nC726_=_C2939 ,C726_=_C3947 ,C726_=_C4024 ,C727_=_C728 ,C727_=_C799 ,C727_=_C1658 ,\nC727_=_C2645 ,C727_=_C3369 ,C728_=_C965 ,C728_=_C2698 ,C728_=_C3031 ,C728_=_C3125 ,\nC728_=_C3370 ,C728_=_C3583 ,C728_=_C3830 ,C728_=_C3972 ,C728_=_C4006 ,C755_=_C756 ,\nC755_=_C758 ,C755_=_C760 ,C755_=_C761 ,C755_=_C764 ,C755_=_C765 ,C755_=_C769 ,\nC755_=_C777 ,C755_=_C807 ,C755_=_C818 ,C755_=_C819 ,C755_=_C821 ,C755_=_C827 ,\nC755_=_C828 ,C756_=_C758 ,C756_=_C760 ,C756_=_C761 ,C756_=_C764 ,C756_=_C765 ,\nC756_=_C769 ,C756_=_C778 ,C756_=_C901 ,C756_=_C902 ,C756_=_C903 ,C756_=_C905 ,\nC756_=_C911 ,C756_=_C912 ,C756_=_C913 ,C756_=_C914 ,C756_=_C920 ,C756_=_C923 ,\nC758_=_C760 ,C758_=_C761 ,C758_=_C764 ,C758_=_C765 ,C758_=_C769 ,C758_=_C992 ,\nC758_=_C998 ,C758_=_C1000 ,C758_=_C1002 ,C758_=_C1003 ,C758_=_C1006 ,C758_=_C1014 ,\nC758_=_C1015 ,C760_=_C761 ,C760_=_C764 ,C760_=_C765 ,C760_=_C769 ,C760_=_C781 ,\nC760_=_C925 ,C760_=_C1610 ,C760_=_C1613 ,C760_=_C1620 ,C761_=_C764 ,C761_=_C765 ,\nC761_=_C769 ,C761_=_C784 ,C761_=_C926 ,C761_=_C1119 ,C761_=_C1486 ,C761_=_C1786 ,\nC761_=_C1897 ,C761_=_C1899 ,C761_=_C1903 ,C761_=_C1905 ,C761_=_C1906 ,C761_=_C1912 ,\nC761_=_C1913 ,C764_=_C765 ,C764_=_C769 ,C764_=_C786 ,C764_=_C927 ,C764_=_C1788 ,\nC764_=_C2200 ,C764_=_C2203 ,C764_=_C2205 ,C764_=_C2213 ,C764_=_C2215 ,C765_=_C769 ,\nC765_=_C1071 ,C765_=_C2023 ,C765_=_C2085 ,C765_=_C2272 ,C765_=_C2274 ,C765_=_C2276 ,\nC765_=_C2278 ,C765_=_C2280 ,C765_=_C2283 ,C765_=_C2285 ,C765_=_C2290 ,C769_=_C1275 ,\nC769_=_C2881 ,C769_=_C2884 ,C769_=_C2885 ,C769_=_C2887 ,C769_=_C2888 ,C769_=_C2889 ,\nC777_=_C778 ,C777_=_C780 ,C777_=_C781 ,C777_=_C782 ,C777_=_C783 ,C777_=_C784 ,\nC777_=_C785 ,C777_=_C786 ,C777_=_C787 ,C777_=_C790 ,C777_=_C795 ,C777_=_C796 ,\nC777_=_C797 ,C777_=_C799 ,C777_=_C800 ,C777_=_C802 ,C777_=_C803 ,C777_=_C807 ,\nC777_=_C818 ,C777_=_C819 ,C777_=_C821 ,C777_=_C827 ,C777_=_C828 ,C778_=_C780 ,\nC778_=_C781 ,C778_=_C782 ,C778_=_C783 ,C778_=_C784 ,C778_=_C785 ,C778_=_C786 ,\nC778_=_C787 ,C778_=_C790 ,C778_=_C795 ,C778_=_C796 ,C778_=_C797 ,C778_=_C799 ,\nC778_=_C800 ,C778_=_C802 ,C778_=_C803 ,C778_=_C901 ,C778_=_C902 ,C778_=_C903 ,\nC778_=_C905 ,C778_=_C911 ,C778_=_C912 ,C778_=_C913 ,C778_=_C914 ,C778_=_C920 ,\nC778_=_C923 ,C780_=_C781 ,C780_=_C782 ,C780_=_C783 ,C780_=_C784 ,C780_=_C785 ,\nC780_=_C786 ,C780_=_C787 ,C780_=_C790 ,C780_=_C795 ,C780_=_C796 ,C780_=_C797 ,\nC780_=_C799 ,C780_=_C800 ,C780_=_C802 ,C780_=_C803 ,C780_=_C1118 ,C780_=_C1582 ,\nC780_=_C1585 ,C780_=_C1586 ,C780_=_C1588 ,C780_=_C1590 ,C780_=_C1591 ,C780_=_C1592 ,\nC780_=_C1593 ,C780_=_C1594 ,C780_=_C1597</w:t>
      </w:r>
    </w:p>
    <w:p>
      <w:pPr>
        <w:pStyle w:val="PreformattedText"/>
        <w:bidi w:val="0"/>
        <w:spacing w:before="0" w:after="0"/>
        <w:jc w:val="left"/>
        <w:rPr/>
      </w:pPr>
      <w:r>
        <w:rPr/>
        <w:t xml:space="preserve"> </w:t>
      </w:r>
      <w:r>
        <w:rPr/>
        <w:t>,C780_=_C1603 ,C780_=_C1604 ,C781_=_C782 ,\nC781_=_C783 ,C781_=_C784 ,C781_=_C785 ,C781_=_C786 ,C781_=_C787 ,C781_=_C790 ,\nC781_=_C795 ,C781_=_C796 ,C781_=_C797 ,C781_=_C799 ,C781_=_C800 ,C781_=_C802 ,\nC781_=_C803 ,C781_=_C925 ,C781_=_C1610 ,C781_=_C1613 ,C781_=_C1620 ,C782_=_C783 ,\nC782_=_C784 ,C782_=_C785 ,C782_=_C786 ,C782_=_C787 ,C782_=_C790 ,C782_=_C795 ,\nC782_=_C796 ,C782_=_C797 ,C782_=_C799 ,C782_=_C800 ,C782_=_C802 ,C782_=_C803 ,\nC782_=_C1808 ,C782_=_C1811 ,C782_=_C1812 ,C782_=_C1816 ,C782_=_C1817 ,C782_=_C1819 ,\nC782_=_C1823 ,C782_=_C1826 ,C783_=_C784 ,C783_=_C785 ,C783_=_C786 ,C783_=_C787 ,\nC783_=_C790 ,C783_=_C795 ,C783_=_C796 ,C783_=_C797 ,C783_=_C799 ,C783_=_C800 ,\nC783_=_C802 ,C783_=_C803 ,C783_=_C833 ,C783_=_C1785 ,C783_=_C1832 ,C783_=_C1833 ,\nC783_=_C1835 ,C783_=_C1837 ,C783_=_C1840 ,C783_=_C1845 ,C783_=_C1850 ,C784_=_C785 ,\nC784_=_C786 ,C784_=_C787 ,C784_=_C790 ,C784_=_C795 ,C784_=_C796 ,C784_=_C797 ,\nC784_=_C799 ,C784_=_C800 ,C784_=_C802 ,C784_=_C803 ,C784_=_C926 ,C784_=_C1119 ,\nC784_=_C1486 ,C784_=_C1786 ,C784_=_C1897 ,C784_=_C1899 ,C784_=_C1903 ,C784_=_C1905 ,\nC784_=_C1906 ,C784_=_C1912 ,C784_=_C1913 ,C785_=_C786 ,C785_=_C787 ,C785_=_C790 ,\nC785_=_C795 ,C785_=_C796 ,C785_=_C797 ,C785_=_C799 ,C785_=_C800 ,C785_=_C802 ,\nC785_=_C803 ,C785_=_C1461 ,C785_=_C2063 ,C785_=_C2064 ,C785_=_C2066 ,C785_=_C2067 ,\nC785_=_C2068 ,C785_=_C2069 ,C785_=_C2070 ,C785_=_C2074 ,C785_=_C2075 ,C785_=_C2076 ,\nC785_=_C2079 ,C785_=_C2081 ,C785_=_C2082 ,C786_=_C787 ,C786_=_C790 ,C786_=_C795 ,\nC786_=_C796 ,C786_=_C797 ,C786_=_C799 ,C786_=_C800 ,C786_=_C802 ,C786_=_C803 ,\nC786_=_C927 ,C786_=_C1788 ,C786_=_C2200 ,C786_=_C2203 ,C786_=_C2205 ,C786_=_C2213 ,\nC786_=_C2215 ,C787_=_C790 ,C787_=_C795 ,C787_=_C796 ,C787_=_C797 ,C787_=_C799 ,\nC787_=_C800 ,C787_=_C802 ,C787_=_C803 ,C787_=_C1046 ,C787_=_C1341 ,C787_=_C1730 ,\nC787_=_C2365 ,C787_=_C2366 ,C787_=_C2367 ,C787_=_C2368 ,C787_=_C2378 ,C787_=_C2382 ,\nC790_=_C795 ,C790_=_C796 ,C790_=_C797 ,C790_=_C799 ,C790_=_C800 ,C790_=_C802 ,\nC790_=_C803 ,C790_=_C949 ,C790_=_C2648 ,C790_=_C2666 ,C790_=_C2667 ,C790_=_C2674 ,\nC790_=_C2679 ,C790_=_C2680 ,C795_=_C796 ,C795_=_C797 ,C795_=_C799 ,C795_=_C800 ,\nC795_=_C802 ,C795_=_C803 ,C795_=_C2639 ,C795_=_C2849 ,C795_=_C3360 ,C795_=_C3471 ,\nC795_=_C3477 ,C796_=_C797 ,C796_=_C799 ,C796_=_C800 ,C796_=_C802 ,C796_=_C803 ,\nC796_=_C2736 ,C796_=_C2818 ,C796_=_C3130 ,C796_=_C3867 ,C796_=_C3868 ,C796_=_C3870 ,\nC796_=_C3871 ,C797_=_C799 ,C797_=_C800 ,C797_=_C802 ,C797_=_C803 ,C797_=_C2642 ,\nC797_=_C2738 ,C797_=_C3367 ,C797_=_C3978 ,C797_=_C3985 ,C799_=_C800 ,C799_=_C802 ,\nC799_=_C803 ,C799_=_C1658 ,C799_=_C2645 ,C799_=_C3369 ,C800_=_C802 ,C800_=_C803 ,\nC800_=_C2740 ,C800_=_C2821 ,C800_=_C2857 ,C800_=_C4063 ,C800_=_C4064 ,C802_=_C803 ,\nC802_=_C2646 ,C802_=_C3372 ,C802_=_C3624 ,C803_=_C2647 ,C803_=_C2927 ,C803_=_C3373 ,\nC803_=_C4083 ,C807_=_C818 ,C807_=_C819 ,C807_=_C821 ,C807_=_C827 ,C807_=_C828 ,\nC807_=_C901 ,C807_=_C924 ,C807_=_C925 ,C807_=_C926 ,C807_=_C927 ,C807_=_C930 ,\nC807_=_C938 ,C818_=_C819 ,C818_=_C821 ,C818_=_C827 ,C818_=_C828 ,C818_=_C911 ,\nC818_=_C1225 ,C818_=_C1588 ,C818_=_C1610 ,C818_=_C1626 ,C818_=_C1899 ,C818_=_C2200 ,\nC818_=_C2498 ,C818_=_C2499 ,C818_=_C2503 ,C819_=_C821 ,C819_=_C827 ,C819_=_C828 ,\nC819_=_C859 ,C819_=_C912 ,C819_=_C1689 ,C819_=_C1755 ,C819_=_C2047 ,C819_=_C2219 ,\nC819_=_C2314 ,C819_=_C2347 ,C819_=_C2915 ,C819_=_C2917 ,C819_=_C2918 ,C819_=_C2919 ,\nC819_=_C2920 ,C819_=_C2923 ,C819_=_C2924 ,C819_=_C2927 ,C821_=_C827 ,C821_=_C828 ,\nC821_=_C914 ,C821_=_C1613 ,C821_=_C1906 ,C821_=_C2070 ,C821_=_C2205 ,C821_=_C3374 ,\nC821_=_C3375 ,C821_=_C3379 ,C827_=_C828 ,C827_=_C923 ,C827_=_C1164 ,C827_=_C1620 ,\nC827_=_C1679 ,C827_=_C1912 ,C827_=_C1950 ,C827_=_C1976 ,C827_=_C1995 ,C827_=_C2018 ,\nC827_=_C2213 ,C827_=_C2473 ,C827_=_C3108 ,C827_=_C3274 ,C827_=_C3440 ,C827_=_C4044 ,\nC827_=_C4050 ,C828_=_C874 ,C828_=_C1455 ,C828_=_C1705 ,C828_=_C1771 ,C828_=_C2234 ,\nC828_=_C3088 ,C828_=_C3766 ,C828_=_C3797 ,C828_=_C3857 ,C828_=_C3905 ,C828_=_C3916 ,\nC828_=_C3943 ,C828_=_C4083 ,C833_=_C837 ,C833_=_C838 ,C833_=_C840 ,C833_=_C842 ,\nC833_=_C843 ,C833_=_C848 ,C833_=_C849 ,C833_=_C850 ,C833_=_C1785 ,C833_=_C1832 ,\nC833_=_C1833 ,C833_=_C1835 ,C833_=_C1837 ,C833_=_C1840 ,C833_=_C1845 ,C833_=_C1850 ,\nC837_=_C838 ,C837_=_C840 ,C837_=_C842 ,C837_=_C843 ,C837_=_C848 ,C837_=_C849 ,\nC837_=_C850 ,C837_=_C1794 ,C837_=_C3021 ,C837_=_C3305 ,C837_=_C3308 ,C837_=_C3310 ,\nC837_=_C3311 ,C837_=_C3317 ,C838_=_C840 ,C838_=_C842 ,C838_=_C843 ,C838_=_C848 ,\nC838_=_C849 ,C838_=_C850 ,C838_=_C1254 ,C838_=_C1519 ,C838_=_C1652 ,C838_=_C1737 ,\nC838_=_C2930 ,C838_=_C3142 ,C838_=_C3524 ,C838_=_C3525 ,C838_=_C3526 ,C840_=_C842 ,\nC840_=_C843 ,C840_=_C848 ,C840_=_C849 ,C840_=_C850 ,C840_=_C1082 ,C840_=_C1520 ,\nC840_=_C2034 ,C840_=_C2599 ,C840_=_C2688 ,C840_=_C2917 ,C840_=_C2931 ,C840_=_C3480 ,\nC840_=_C3669 ,C840_=_C3671 ,C840_=_C3672 ,C840_=_C3674 ,C840_=_C3676 ,C840_=_C3679 ,\nC840_=_C3683 ,C842_=_C843 ,C842_=_C848 ,C842_=_C849 ,C842_=_C850 ,C842_=_C959 ,\nC842_=_C1521 ,C842_=_C2655 ,C842_=_C2934 ,C842_=_C3578 ,C842_=_C3776 ,C842_=_C3777 ,\nC842_=_C3779 ,C842_=_C3783 ,C843_=_C848 ,C843_=_C849 ,C843_=_C850 ,C843_=_C1134 ,\nC843_=_C1502 ,C843_=_C1798 ,C843_=_C2265 ,C843_=_C2920 ,C843_=_C3753 ,C843_=_C3795 ,\nC843_=_C3797 ,C843_=_C3798 ,C843_=_C3801 ,C848_=_C849 ,C848_=_C850 ,C848_=_C1527 ,\nC848_=_C1657 ,C848_=_C2939 ,C848_=_C3947 ,C848_=_C4024 ,C849_=_C850 ,C849_=_C1529 ,\nC849_=_C2940 ,C849_=_C3195 ,C849_=_C3949 ,C849_=_C4025 ,C849_=_C4050 ,C850_=_C1531 ,\nC850_=_C1806 ,C850_=_C2944 ,C850_=_C3395 ,C850_=_C3761 ,C850_=_C3886 ,C850_=_C3952 ,\nC850_=_C4026 ,C850_=_C4107 ,C850_=_C4108 ,C859_=_C860 ,C859_=_C863 ,C859_=_C868 ,\nC859_=_C874 ,C859_=_C912 ,C859_=_C1689 ,C859_=_C1755 ,C859_=_C2047 ,C859_=_C2219 ,\nC859_=_C2314 ,C859_=_C2347 ,C859_=_C2915 ,C859_=_C2917 ,C859_=_C2918 ,C859_=_C2919 ,\nC859_=_C2920 ,C859_=_C2923 ,C859_=_C2924 ,C859_=_C2927 ,C860_=_C863 ,C860_=_C868 ,\nC860_=_C874 ,C860_=_C1300 ,C860_=_C1690 ,C860_=_C1877 ,C860_=_C2066 ,C860_=_C2183 ,\nC860_=_C2830 ,C860_=_C3021 ,C860_=_C3023 ,C860_=_C3026 ,C860_=_C3027 ,C860_=_C3030 ,\nC860_=_C3031 ,C860_=_C3034 ,C863_=_C868 ,C863_=_C874 ,C863_=_C1179 ,C863_=_C1695 ,\nC863_=_C1835 ,C863_=_C2069 ,C863_=_C2368 ,C863_=_C2719 ,C863_=_C2798 ,C863_=_C3305 ,\nC863_=_C3360 ,C863_=_C3361 ,C863_=_C3366 ,C863_=_C3367 ,C863_=_C3368 ,C863_=_C3369 ,\nC863_=_C3370 ,C863_=_C3371 ,C863_=_C3372 ,C863_=_C3373 ,C868_=_C874 ,C868_=_C1700 ,\nC868_=_C2889 ,C868_=_C3310 ,C868_=_C3510 ,C868_=_C3671 ,C868_=_C3829 ,C868_=_C3830 ,\nC868_=_C3832 ,C874_=_C1455 ,C874_=_C1705 ,C874_=_C1771 ,C874_=_C2234 ,C874_=_C3088 ,\nC874_=_C3766 ,C874_=_C3797 ,C874_=_C3857 ,C874_=_C3905 ,C874_=_C3916 ,C874_=_C3943 ,\nC874_=_C4083 ,C880_=_C885 ,C880_=_C886 ,C880_=_C895 ,C880_=_C896 ,C880_=_C900 ,\nC880_=_C1221 ,C880_=_C1413 ,C880_=_C1582 ,C880_=_C1622 ,C880_=_C1643 ,C880_=_C1647 ,\nC880_=_C1649 ,C880_=_C1652 ,C880_=_C1656 ,C880_=_C1657 ,C880_=_C1658 ,C885_=_C886 ,\nC885_=_C895 ,C885_=_C896 ,C885_=_C900 ,C885_=_C1222 ,C885_=_C1586 ,C885_=_C1625 ,\nC885_=_C1897 ,C885_=_C2257 ,C885_=_C2258 ,C885_=_C2260 ,C885_=_C2261 ,C885_=_C2262 ,\nC885_=_C2265 ,C885_=_C2269 ,C886_=_C895 ,C886_=_C896 ,C886_=_C900 ,C886_=_C1174 ,\nC886_=_C1417 ,C886_=_C1591 ,C886_=_C1812 ,C886_=_C2667 ,C886_=_C2813 ,C886_=_C2815 ,\nC886_=_C2817 ,C886_=_C2818 ,C886_=_C2820 ,C886_=_C2821 ,C895_=_C896 ,C895_=_C900 ,\nC895_=_C1451 ,C895_=_C2130 ,C895_=_C2302 ,C895_=_C3082 ,C895_=_C3786 ,C895_=_C3841 ,\nC896_=_C900 ,C896_=_C1767 ,C896_=_C2152 ,C896_=_C2322 ,C896_=_C2355 ,C896_=_C2674 ,\nC896_=_C2711 ,C896_=_C2871 ,C896_=_C3178 ,C896_=_C3260 ,C896_=_C3298 ,C896_=_C3603 ,\nC896_=_C3776 ,C896_=_C3934 ,C896_=_C3935 ,C900_=_C1192 ,C900_=_C2382 ,C900_=_C2590 ,\nC900_=_C2914 ,C900_=_C3092 ,C900_=_C3693 ,C900_=_C3852 ,C900_=_C3870 ,C900_=_C3927 ,\nC900_=_C4015 ,C900_=_C4019 ,C900_=_C4067 ,C901_=_C902 ,C901_=_C903 ,C901_=_C905 ,\nC901_=_C911 ,C901_=_C912 ,C901_=_C913 ,C901_=_C914 ,C901_=_C920 ,C901_=_C923 ,\nC901_=_C924 ,C901_=_C925 ,C901_=_C926 ,C901_=_C927 ,C901_=_C930 ,C901_=_C938 ,\nC902_=_C903 ,C902_=_C905 ,C902_=_C911 ,C902_=_C912 ,C902_=_C913 ,C902_=_C914 ,\nC902_=_C920 ,C902_=_C923 ,C902_=_C1244 ,C902_=_C1245 ,C902_=_C1249 ,C902_=_C1252 ,\nC902_=_C1253 ,C902_=_C1254 ,C902_=_C1255 ,C902_=_C1257 ,C902_=_C1261 ,C902_=_C1262 ,\nC902_=_C1263 ,C903_=_C905 ,C903_=_C911 ,C903_=_C912 ,C903_=_C913 ,C903_=_C914 ,\nC903_=_C920 ,C903_=_C923 ,C903_=_C1460 ,C903_=_C1461 ,C903_=_C1462 ,C903_=_C1463 ,\nC903_=_C1464 ,C903_=_C1465 ,C903_=_C1472 ,C903_=_C1473 ,C903_=_C1474 ,C903_=_C1475 ,\nC903_=_C1476 ,C903_=_C1479 ,C903_=_C1481 ,C905_=_C911 ,C905_=_C912 ,C905_=_C913 ,\nC905_=_C914 ,C905_=_C920 ,C905_=_C923 ,C905_=_C1730 ,C905_=_C1732 ,C905_=_C1736 ,\nC905_=_C1737 ,C905_=_C1738 ,C905_=_C1739 ,C905_=_C1740 ,C905_=_C1741 ,C905_=_C1742 ,\nC905_=_C1743 ,C905_=_C1746 ,C905_=_C1747 ,C911_=_C912 ,C911_=_C913 ,C911_=_C914 ,\nC911_=_C920 ,C911_=_C923 ,C911_=_C1225 ,C911_=_C1588 ,C911_=_C1610 ,C911_=_C1626 ,\nC911_=_C1899 ,C911_=_C2200 ,C911_=_C2498 ,C911_=_C2499 ,C911_=_C2503 ,C912_=_C913 ,\nC912_=_C914 ,C912_=_C920 ,C912_=_C923 ,C912_=_C1689 ,C912_=_C1755 ,C912_=_C2047 ,\nC912_=_C2219 ,C912_=_C2314 ,C912_=_C2347 ,C912_=_C2915 ,C912_=_C2917 ,C912_=_C2918 ,\nC912_=_C2919 ,C912_=_C2920 ,C912_=_C2923 ,C912_=_C2924 ,C912_=_C2927 ,C913_=_C914 ,\nC913_=_C920 ,C913_=_C923 ,C913_=_C2367 ,C913_=_C2576 ,C913_=_C3141 ,C913_=_C3142 ,\nC913_=_C3143 ,C913_=_C3144 ,C913_=_C3145 ,C913_=_C3146 ,C913_=_C3149 ,C913_=_C3150 ,\nC914_=_C920 ,C914_=_C923 ,C914_=_C1613 ,C914_=_C1906 ,C914_=_C2070 ,C914_=_C2205 ,\nC914_=_C3374 ,C914_=_C3375 ,C914_=_C3379 ,C920_=_C923 ,C920_=_C2131 ,C920_=_C2341 ,\nC920_=_C2533 ,C920_=_C3013 ,C920_=_C3300 ,C920_=_C3451 ,C920_=_C3525 ,C920_=_C3597 ,\nC920_=_C3771 ,C920_=_C3812 ,C920_=_C3903 ,C920_=_C3941 ,C920_=_C4001 ,C920_=_C4002 ,\nC920_=_C4003 ,C923_=_C1164 ,C923_=_C1620 ,C923_=_C1679</w:t>
      </w:r>
    </w:p>
    <w:p>
      <w:pPr>
        <w:pStyle w:val="PreformattedText"/>
        <w:bidi w:val="0"/>
        <w:spacing w:before="0" w:after="0"/>
        <w:jc w:val="left"/>
        <w:rPr/>
      </w:pPr>
      <w:r>
        <w:rPr/>
        <w:t xml:space="preserve"> </w:t>
      </w:r>
      <w:r>
        <w:rPr/>
        <w:t>,C923_=_C1912 ,C923_=_C1950 ,\nC923_=_C1976 ,C923_=_C1995 ,C923_=_C2018 ,C923_=_C2213 ,C923_=_C2473 ,C923_=_C3108 ,\nC923_=_C3274 ,C923_=_C3440 ,C923_=_C4044 ,C923_=_C4050 ,C924_=_C925 ,C924_=_C926 ,\nC924_=_C927 ,C924_=_C930 ,C924_=_C938 ,C924_=_C1441 ,C924_=_C1445 ,C924_=_C1448 ,\nC924_=_C1450 ,C924_=_C1451 ,C924_=_C1455 ,C924_=_C1456 ,C924_=_C1457 ,C925_=_C926 ,\nC925_=_C927 ,C925_=_C930 ,C925_=_C938 ,C925_=_C1610 ,C925_=_C1613 ,C925_=_C1620 ,\nC926_=_C927 ,C926_=_C930 ,C926_=_C938 ,C926_=_C1119 ,C926_=_C1486 ,C926_=_C1786 ,\nC926_=_C1897 ,C926_=_C1899 ,C926_=_C1903 ,C926_=_C1905 ,C926_=_C1906 ,C926_=_C1912 ,\nC926_=_C1913 ,C927_=_C930 ,C927_=_C938 ,C927_=_C1788 ,C927_=_C2200 ,C927_=_C2203 ,\nC927_=_C2205 ,C927_=_C2213 ,C927_=_C2215 ,C930_=_C938 ,C930_=_C1541 ,C930_=_C2813 ,\nC930_=_C3076 ,C930_=_C3077 ,C930_=_C3078 ,C930_=_C3080 ,C930_=_C3081 ,C930_=_C3082 ,\nC930_=_C3088 ,C930_=_C3089 ,C930_=_C3090 ,C930_=_C3091 ,C930_=_C3092 ,C930_=_C3093 ,\nC930_=_C3094 ,C938_=_C1548 ,C938_=_C2817 ,C938_=_C3069 ,C938_=_C3212 ,C938_=_C3245 ,\nC938_=_C3628 ,C938_=_C3720 ,C938_=_C3835 ,C938_=_C3841 ,C938_=_C3857 ,C938_=_C3858 ,\nC938_=_C3859 ,C938_=_C3860 ,C938_=_C3861 ,C946_=_C947 ,C946_=_C949 ,C946_=_C951 ,\nC946_=_C954 ,C946_=_C957 ,C946_=_C958 ,C946_=_C959 ,C946_=_C963 ,C946_=_C965 ,\nC946_=_C1072 ,C946_=_C1464 ,C946_=_C2311 ,C946_=_C2314 ,C946_=_C2319 ,C946_=_C2322 ,\nC947_=_C949 ,C947_=_C951 ,C947_=_C954 ,C947_=_C957 ,C947_=_C958 ,C947_=_C959 ,\nC947_=_C963 ,C947_=_C965 ,C947_=_C1465 ,C947_=_C2344 ,C947_=_C2347 ,C947_=_C2355 ,\nC947_=_C2358 ,C947_=_C2361 ,C949_=_C951 ,C949_=_C954 ,C949_=_C957 ,C949_=_C958 ,\nC949_=_C959 ,C949_=_C963 ,C949_=_C965 ,C949_=_C2648 ,C949_=_C2666 ,C949_=_C2667 ,\nC949_=_C2674 ,C949_=_C2679 ,C949_=_C2680 ,C951_=_C954 ,C951_=_C957 ,C951_=_C958 ,\nC951_=_C959 ,C951_=_C963 ,C951_=_C965 ,C951_=_C2107 ,C951_=_C2631 ,C951_=_C2649 ,\nC951_=_C2702 ,C951_=_C2703 ,C951_=_C2706 ,C951_=_C2707 ,C951_=_C2711 ,C951_=_C2713 ,\nC954_=_C957 ,C954_=_C958 ,C954_=_C959 ,C954_=_C963 ,C954_=_C965 ,C954_=_C2652 ,\nC954_=_C3260 ,C957_=_C958 ,C957_=_C959 ,C957_=_C963 ,C957_=_C965 ,C957_=_C2687 ,\nC957_=_C3115 ,C957_=_C3574 ,C957_=_C3648 ,C957_=_C3650 ,C958_=_C959 ,C958_=_C963 ,\nC958_=_C965 ,C958_=_C1475 ,C958_=_C2689 ,C958_=_C2918 ,C958_=_C3067 ,C958_=_C3116 ,\nC958_=_C3575 ,C958_=_C3627 ,C958_=_C3702 ,C958_=_C3703 ,C959_=_C963 ,C959_=_C965 ,\nC959_=_C1521 ,C959_=_C2655 ,C959_=_C2934 ,C959_=_C3578 ,C959_=_C3776 ,C959_=_C3777 ,\nC959_=_C3779 ,C959_=_C3783 ,C963_=_C965 ,C963_=_C1288 ,C963_=_C2658 ,C963_=_C2760 ,\nC963_=_C3071 ,C963_=_C3819 ,C963_=_C3934 ,C965_=_C2698 ,C965_=_C3031 ,C965_=_C3125 ,\nC965_=_C3370 ,C965_=_C3583 ,C965_=_C3830 ,C965_=_C3972 ,C965_=_C4006 ,C972_=_C973 ,\nC972_=_C975 ,C972_=_C981 ,C972_=_C982 ,C972_=_C984 ,C972_=_C986 ,C972_=_C990 ,\nC972_=_C991 ,C972_=_C1003 ,C972_=_C1627 ,C972_=_C1961 ,C972_=_C2001 ,C972_=_C2274 ,\nC972_=_C2542 ,C972_=_C2544 ,C972_=_C2551 ,C973_=_C975 ,C973_=_C981 ,C973_=_C982 ,\nC973_=_C984 ,C973_=_C986 ,C973_=_C990 ,C973_=_C991 ,C973_=_C1628 ,C973_=_C2311 ,\nC973_=_C2344 ,C973_=_C2648 ,C973_=_C2649 ,C973_=_C2650 ,C973_=_C2652 ,C973_=_C2654 ,\nC973_=_C2655 ,C973_=_C2658 ,C975_=_C981 ,C975_=_C982 ,C975_=_C984 ,C975_=_C986 ,\nC975_=_C990 ,C975_=_C991 ,C975_=_C1152 ,C975_=_C1692 ,C975_=_C1903 ,C975_=_C2185 ,\nC975_=_C2276 ,C975_=_C2443 ,C975_=_C3055 ,C975_=_C3115 ,C975_=_C3116 ,C975_=_C3117 ,\nC975_=_C3118 ,C975_=_C3121 ,C975_=_C3122 ,C975_=_C3123 ,C975_=_C3124 ,C975_=_C3125 ,\nC981_=_C982 ,C981_=_C984 ,C981_=_C986 ,C981_=_C990 ,C981_=_C991 ,C981_=_C1450 ,\nC981_=_C1637 ,C981_=_C2129 ,C981_=_C2724 ,C981_=_C3081 ,C981_=_C3770 ,C981_=_C3835 ,\nC982_=_C984 ,C982_=_C986 ,C982_=_C990 ,C982_=_C991 ,C982_=_C1159 ,C982_=_C1864 ,\nC982_=_C2192 ,C982_=_C2285 ,C982_=_C3648 ,C982_=_C3702 ,C982_=_C3743 ,C982_=_C3969 ,\nC982_=_C3970 ,C982_=_C3971 ,C982_=_C3972 ,C982_=_C3973 ,C984_=_C986 ,C984_=_C990 ,\nC984_=_C991 ,C984_=_C1378 ,C984_=_C2358 ,C984_=_C3328 ,C984_=_C3354 ,C984_=_C3471 ,\nC984_=_C3556 ,C984_=_C3902 ,C984_=_C3940 ,C984_=_C3978 ,C984_=_C3996 ,C986_=_C990 ,\nC986_=_C991 ,C986_=_C1640 ,C986_=_C2725 ,C986_=_C3526 ,C986_=_C3676 ,C986_=_C3765 ,\nC986_=_C3772 ,C986_=_C3779 ,C986_=_C4024 ,C986_=_C4025 ,C986_=_C4026 ,C990_=_C991 ,\nC990_=_C1168 ,C990_=_C1913 ,C990_=_C2197 ,C990_=_C2290 ,C990_=_C2520 ,C990_=_C2794 ,\nC990_=_C3182 ,C990_=_C3332 ,C990_=_C3421 ,C990_=_C3454 ,C990_=_C3750 ,C990_=_C3798 ,\nC990_=_C4041 ,C990_=_C4047 ,C990_=_C4048 ,C991_=_C1384 ,C991_=_C1642 ,C991_=_C2361 ,\nC991_=_C2727 ,C991_=_C3359 ,C991_=_C3477 ,C991_=_C3562 ,C991_=_C3774 ,C991_=_C3985 ,\nC991_=_C4020 ,C992_=_C998 ,C992_=_C1000 ,C992_=_C1002 ,C992_=_C1003 ,C992_=_C1006 ,\nC992_=_C1014 ,C992_=_C1015 ,C992_=_C1066 ,C992_=_C1070 ,C992_=_C1071 ,C992_=_C1072 ,\nC992_=_C1073 ,C992_=_C1075 ,C992_=_C1077 ,C992_=_C1080 ,C992_=_C1081 ,C992_=_C1082 ,\nC992_=_C1085 ,C992_=_C1086 ,C992_=_C1089 ,C992_=_C1090 ,C992_=_C1092 ,C998_=_C1000 ,\nC998_=_C1002 ,C998_=_C1003 ,C998_=_C1006 ,C998_=_C1014 ,C998_=_C1015 ,C998_=_C2023 ,\nC998_=_C2034 ,C1000_=_C1002 ,C1000_=_C1003 ,C1000_=_C1006 ,C1000_=_C1014 ,C1000_=_C1015 ,\nC1000_=_C2085 ,C1000_=_C2091 ,C1000_=_C2097 ,C1000_=_C2099 ,C1002_=_C1003 ,C1002_=_C1006 ,\nC1002_=_C1014 ,C1002_=_C1015 ,C1002_=_C1874 ,C1002_=_C2121 ,C1002_=_C2272 ,C1002_=_C2291 ,\nC1002_=_C2429 ,C1002_=_C2434 ,C1003_=_C1006 ,C1003_=_C1014 ,C1003_=_C1015 ,C1003_=_C1627 ,\nC1003_=_C1961 ,C1003_=_C2001 ,C1003_=_C2274 ,C1003_=_C2542 ,C1003_=_C2544 ,C1003_=_C2551 ,\nC1006_=_C1014 ,C1006_=_C1015 ,C1006_=_C1879 ,C1006_=_C2278 ,C1006_=_C2881 ,C1006_=_C3238 ,\nC1014_=_C1015 ,C1014_=_C1104 ,C1014_=_C1448 ,C1014_=_C1817 ,C1014_=_C2280 ,C1014_=_C2953 ,\nC1014_=_C3080 ,C1014_=_C3720 ,C1014_=_C3723 ,C1014_=_C3725 ,C1015_=_C2283 ,C1015_=_C3326 ,\nC1018_=_C1022 ,C1018_=_C1023 ,C1018_=_C1024 ,C1018_=_C1027 ,C1018_=_C1033 ,C1018_=_C1034 ,\nC1018_=_C1035 ,C1018_=_C1039 ,C1018_=_C1040 ,C1018_=_C1041 ,C1018_=_C1046 ,C1018_=_C1047 ,\nC1018_=_C1054 ,C1018_=_C1056 ,C1018_=_C1059 ,C1022_=_C1023 ,C1022_=_C1024 ,C1022_=_C1027 ,\nC1022_=_C1033 ,C1022_=_C1034 ,C1022_=_C1035 ,C1022_=_C1039 ,C1022_=_C1040 ,C1022_=_C1041 ,\nC1022_=_C2599 ,C1023_=_C1024 ,C1023_=_C1027 ,C1023_=_C1033 ,C1023_=_C1034 ,C1023_=_C1035 ,\nC1023_=_C1039 ,C1023_=_C1040 ,C1023_=_C1041 ,C1023_=_C1201 ,C1023_=_C2293 ,C1023_=_C2849 ,\nC1023_=_C2850 ,C1023_=_C2851 ,C1023_=_C2852 ,C1023_=_C2855 ,C1023_=_C2857 ,C1024_=_C1027 ,\nC1024_=_C1033 ,C1024_=_C1034 ,C1024_=_C1035 ,C1024_=_C1039 ,C1024_=_C1040 ,C1024_=_C1041 ,\nC1024_=_C2479 ,C1024_=_C2994 ,C1024_=_C2995 ,C1024_=_C2998 ,C1024_=_C3003 ,C1027_=_C1033 ,\nC1027_=_C1034 ,C1027_=_C1035 ,C1027_=_C1039 ,C1027_=_C1040 ,C1027_=_C1041 ,C1027_=_C1155 ,\nC1027_=_C1205 ,C1027_=_C1944 ,C1027_=_C2865 ,C1027_=_C3424 ,C1033_=_C1034 ,C1033_=_C1035 ,\nC1033_=_C1039 ,C1033_=_C1040 ,C1033_=_C1041 ,C1033_=_C1884 ,C1033_=_C2074 ,C1033_=_C2126 ,\nC1033_=_C2484 ,C1033_=_C2836 ,C1033_=_C3271 ,C1033_=_C3350 ,C1033_=_C3533 ,C1033_=_C3659 ,\nC1034_=_C1035 ,C1034_=_C1039 ,C1034_=_C1040 ,C1034_=_C1041 ,C1034_=_C1183 ,C1034_=_C2562 ,\nC1034_=_C2722 ,C1034_=_C2804 ,C1034_=_C3175 ,C1034_=_C3455 ,C1034_=_C3734 ,C1034_=_C3735 ,\nC1035_=_C1039 ,C1035_=_C1040 ,C1035_=_C1041 ,C1035_=_C1725 ,C1035_=_C1948 ,C1035_=_C2985 ,\nC1035_=_C3405 ,C1035_=_C3513 ,C1039_=_C1040 ,C1039_=_C1041 ,C1039_=_C1312 ,C1039_=_C2196 ,\nC1039_=_C2490 ,C1039_=_C3277 ,C1039_=_C3330 ,C1039_=_C3357 ,C1039_=_C3539 ,C1039_=_C3691 ,\nC1039_=_C3699 ,C1039_=_C4065 ,C1040_=_C1041 ,C1040_=_C1845 ,C1040_=_C2157 ,C1040_=_C2215 ,\nC1040_=_C2378 ,C1040_=_C2456 ,C1040_=_C2537 ,C1040_=_C2570 ,C1040_=_C2811 ,C1040_=_C3500 ,\nC1040_=_C3572 ,C1040_=_C3879 ,C1040_=_C3896 ,C1040_=_C3918 ,C1040_=_C4086 ,C1040_=_C4102 ,\nC1041_=_C1580 ,C1041_=_C2845 ,C1041_=_C2977 ,C1041_=_C2992 ,C1041_=_C3168 ,C1041_=_C3204 ,\nC1041_=_C3280 ,C1041_=_C3928 ,C1041_=_C3961 ,C1041_=_C4058 ,C1041_=_C4074 ,C1041_=_C4108 ,\nC1046_=_C1047 ,C1046_=_C1054 ,C1046_=_C1056 ,C1046_=_C1059 ,C1046_=_C1341 ,C1046_=_C1730 ,\nC1046_=_C2365 ,C1046_=_C2366 ,C1046_=_C2367 ,C1046_=_C2368 ,C1046_=_C2378 ,C1046_=_C2382 ,\nC1047_=_C1054 ,C1047_=_C1056 ,C1047_=_C1059 ,C1047_=_C1343 ,C1047_=_C1732 ,C1047_=_C2575 ,\nC1047_=_C2576 ,C1047_=_C2577 ,C1047_=_C2578 ,C1047_=_C2590 ,C1054_=_C1056 ,C1054_=_C1059 ,\nC1054_=_C1350 ,C1054_=_C1739 ,C1054_=_C1796 ,C1054_=_C2167 ,C1054_=_C2246 ,C1054_=_C3026 ,\nC1054_=_C3144 ,C1054_=_C3609 ,C1054_=_C3691 ,C1054_=_C3692 ,C1054_=_C3693 ,C1056_=_C1059 ,\nC1056_=_C1351 ,C1056_=_C1741 ,C1056_=_C3146 ,C1056_=_C3852 ,C1059_=_C1354 ,C1059_=_C1656 ,\nC1059_=_C1746 ,C1059_=_C2269 ,C1059_=_C2503 ,C1059_=_C3149 ,C1059_=_C3485 ,C1059_=_C3730 ,\nC1059_=_C3991 ,C1059_=_C3996 ,C1059_=_C4019 ,C1059_=_C4020 ,C1066_=_C1070 ,C1066_=_C1071 ,\nC1066_=_C1072 ,C1066_=_C1073 ,C1066_=_C1075 ,C1066_=_C1077 ,C1066_=_C1080 ,C1066_=_C1081 ,\nC1066_=_C1082 ,C1066_=_C1085 ,C1066_=_C1086 ,C1066_=_C1089 ,C1066_=_C1090 ,C1066_=_C1092 ,\nC1066_=_C1221 ,C1066_=_C1222 ,C1066_=_C1225 ,C1066_=_C1228 ,C1066_=_C1233 ,C1066_=_C1234 ,\nC1066_=_C1238 ,C1070_=_C1071 ,C1070_=_C1072 ,C1070_=_C1073 ,C1070_=_C1075 ,C1070_=_C1077 ,\nC1070_=_C1080 ,C1070_=_C1081 ,C1070_=_C1082 ,C1070_=_C1085 ,C1070_=_C1086 ,C1070_=_C1089 ,\nC1070_=_C1090 ,C1070_=_C1092 ,C1070_=_C1535 ,C1070_=_C1787 ,C1070_=_C2140 ,C1070_=_C2148 ,\nC1070_=_C2152 ,C1070_=_C2153 ,C1070_=_C2157 ,C1071_=_C1072 ,C1071_=_C1073 ,C1071_=_C1075 ,\nC1071_=_C1077 ,C1071_=_C1080 ,C1071_=_C1081 ,C1071_=_C1082 ,C1071_=_C1085 ,C1071_=_C1086 ,\nC1071_=_C1089 ,C1071_=_C1090 ,C1071_=_C1092 ,C1071_=_C2023 ,C1071_=_C2085 ,C1071_=_C2272 ,\nC1071_=_C2274 ,C1071_=_C2276 ,C1071_=_C2278 ,C1071_=_C2280 ,C1071_=_C2283 ,C1071_=_C2285 ,\nC1071_=_C2290 ,C1072_=_C1073 ,C1072_=_C1075 ,C1072_=_C1077 ,C1072_=_C1080 ,C1072_=_C1081 ,\nC1072_=_C1082 ,C1072_=_C1085 ,C1072_=_C1086 ,C1072_=_C1089 ,C1072_=_C1090 ,C1072_=_C1092 ,\nC1072_=_C1464 ,C1072_=_C2311 ,C1072_=_C2314 ,C1072_=_C2319 ,C1072_=_C2322 ,C1073_=_C1075 ,\nC1073_=_C1077 ,C1073_=_C1080</w:t>
      </w:r>
    </w:p>
    <w:p>
      <w:pPr>
        <w:pStyle w:val="PreformattedText"/>
        <w:bidi w:val="0"/>
        <w:spacing w:before="0" w:after="0"/>
        <w:jc w:val="left"/>
        <w:rPr/>
      </w:pPr>
      <w:r>
        <w:rPr/>
        <w:t xml:space="preserve"> </w:t>
      </w:r>
      <w:r>
        <w:rPr/>
        <w:t>,C1073_=_C1081 ,C1073_=_C1082 ,C1073_=_C1085 ,C1073_=_C1086 ,\nC1073_=_C1089 ,C1073_=_C1090 ,C1073_=_C1092 ,C1073_=_C2409 ,C1073_=_C2410 ,C1073_=_C2412 ,\nC1073_=_C2418 ,C1073_=_C2421 ,C1075_=_C1077 ,C1075_=_C1080 ,C1075_=_C1081 ,C1075_=_C1082 ,\nC1075_=_C1085 ,C1075_=_C1086 ,C1075_=_C1089 ,C1075_=_C1090 ,C1075_=_C1092 ,C1075_=_C1536 ,\nC1075_=_C1789 ,C1075_=_C2443 ,C1075_=_C2444 ,C1075_=_C2445 ,C1075_=_C2448 ,C1075_=_C2453 ,\nC1075_=_C2456 ,C1077_=_C1080 ,C1077_=_C1081 ,C1077_=_C1082 ,C1077_=_C1085 ,C1077_=_C1086 ,\nC1077_=_C1089 ,C1077_=_C1090 ,C1077_=_C1092 ,C1077_=_C1538 ,C1077_=_C2796 ,C1077_=_C2798 ,\nC1077_=_C2801 ,C1077_=_C2803 ,C1077_=_C2804 ,C1077_=_C2807 ,C1077_=_C2811 ,C1080_=_C1081 ,\nC1080_=_C1082 ,C1080_=_C1085 ,C1080_=_C1086 ,C1080_=_C1089 ,C1080_=_C1090 ,C1080_=_C1092 ,\nC1080_=_C1546 ,C1080_=_C3128 ,C1080_=_C3496 ,C1080_=_C3500 ,C1081_=_C1082 ,C1081_=_C1085 ,\nC1081_=_C1086 ,C1081_=_C1089 ,C1081_=_C1090 ,C1081_=_C1092 ,C1081_=_C1474 ,C1081_=_C1547 ,\nC1081_=_C2735 ,C1081_=_C3042 ,C1081_=_C3129 ,C1081_=_C3375 ,C1081_=_C3566 ,C1081_=_C3567 ,\nC1081_=_C3571 ,C1081_=_C3572 ,C1081_=_C3573 ,C1082_=_C1085 ,C1082_=_C1086 ,C1082_=_C1089 ,\nC1082_=_C1090 ,C1082_=_C1092 ,C1082_=_C1520 ,C1082_=_C2034 ,C1082_=_C2599 ,C1082_=_C2688 ,\nC1082_=_C2917 ,C1082_=_C2931 ,C1082_=_C3480 ,C1082_=_C3669 ,C1082_=_C3671 ,C1082_=_C3672 ,\nC1082_=_C3674 ,C1082_=_C3676 ,C1082_=_C3679 ,C1082_=_C3683 ,C1085_=_C1086 ,C1085_=_C1089 ,\nC1085_=_C1090 ,C1085_=_C1092 ,C1085_=_C1284 ,C1085_=_C1549 ,C1085_=_C1802 ,C1085_=_C3131 ,\nC1085_=_C3388 ,C1085_=_C3504 ,C1085_=_C3629 ,C1085_=_C3638 ,C1085_=_C3892 ,C1085_=_C3896 ,\nC1086_=_C1089 ,C1086_=_C1090 ,C1086_=_C1092 ,C1086_=_C1742 ,C1086_=_C2170 ,C1086_=_C2498 ,\nC1086_=_C2692 ,C1086_=_C3213 ,C1086_=_C3619 ,C1086_=_C3710 ,C1086_=_C3902 ,C1086_=_C3903 ,\nC1086_=_C3905 ,C1089_=_C1090 ,C1089_=_C1092 ,C1089_=_C3620 ,C1089_=_C3712 ,C1090_=_C1092 ,\nC1090_=_C1140 ,C1090_=_C2252 ,C1090_=_C3124 ,C1090_=_C3643 ,C1090_=_C3715 ,C1090_=_C3971 ,\nC1090_=_C4048 ,C1092_=_C2943 ,C1092_=_C3717 ,C1092_=_C4102 ,C1096_=_C1103 ,C1096_=_C1104 ,\nC1096_=_C1109 ,C1096_=_C1808 ,C1096_=_C1958 ,C1096_=_C1998 ,C1096_=_C2385 ,C1096_=_C2386 ,\nC1096_=_C2387 ,C1096_=_C2396 ,C1096_=_C2397 ,C1096_=_C2399 ,C1096_=_C2400 ,C1103_=_C1104 ,\nC1103_=_C1109 ,C1103_=_C1182 ,C1103_=_C1233 ,C1103_=_C1816 ,C1103_=_C2319 ,C1103_=_C2412 ,\nC1103_=_C2721 ,C1103_=_C2803 ,C1103_=_C2952 ,C1103_=_C3669 ,C1103_=_C3710 ,C1103_=_C3712 ,\nC1103_=_C3713 ,C1103_=_C3714 ,C1103_=_C3715 ,C1103_=_C3716 ,C1103_=_C3717 ,C1104_=_C1109 ,\nC1104_=_C1448 ,C1104_=_C1817 ,C1104_=_C2280 ,C1104_=_C2953 ,C1104_=_C3080 ,C1104_=_C3720 ,\nC1104_=_C3723 ,C1104_=_C3725 ,C1109_=_C1819 ,C1109_=_C2153 ,C1109_=_C2453 ,C1109_=_C2807 ,\nC1109_=_C2954 ,C1109_=_C3496 ,C1109_=_C3566 ,C1109_=_C3892 ,C1109_=_C3937 ,C1109_=_C3938 ,\nC1118_=_C1119 ,C1118_=_C1120 ,C1118_=_C1123 ,C1118_=_C1124 ,C1118_=_C1125 ,C1118_=_C1126 ,\nC1118_=_C1128 ,C1118_=_C1129 ,C1118_=_C1130 ,C1118_=_C1134 ,C1118_=_C1136 ,C1118_=_C1138 ,\nC1118_=_C1139 ,C1118_=_C1140 ,C1118_=_C1582 ,C1118_=_C1585 ,C1118_=_C1586 ,C1118_=_C1588 ,\nC1118_=_C1590 ,C1118_=_C1591 ,C1118_=_C1592 ,C1118_=_C1593 ,C1118_=_C1594 ,C1118_=_C1597 ,\nC1118_=_C1603 ,C1118_=_C1604 ,C1119_=_C1120 ,C1119_=_C1123 ,C1119_=_C1124 ,C1119_=_C1125 ,\nC1119_=_C1126 ,C1119_=_C1128 ,C1119_=_C1129 ,C1119_=_C1130 ,C1119_=_C1134 ,C1119_=_C1136 ,\nC1119_=_C1138 ,C1119_=_C1139 ,C1119_=_C1140 ,C1119_=_C1486 ,C1119_=_C1786 ,C1119_=_C1897 ,\nC1119_=_C1899 ,C1119_=_C1903 ,C1119_=_C1905 ,C1119_=_C1906 ,C1119_=_C1912 ,C1119_=_C1913 ,\nC1120_=_C1123 ,C1120_=_C1124 ,C1120_=_C1125 ,C1120_=_C1126 ,C1120_=_C1128 ,C1120_=_C1129 ,\nC1120_=_C1130 ,C1120_=_C1134 ,C1120_=_C1136 ,C1120_=_C1138 ,C1120_=_C1139 ,C1120_=_C1140 ,\nC1120_=_C1980 ,C1120_=_C1984 ,C1120_=_C1990 ,C1120_=_C1995 ,C1123_=_C1124 ,C1123_=_C1125 ,\nC1123_=_C1126 ,C1123_=_C1128 ,C1123_=_C1129 ,C1123_=_C1130 ,C1123_=_C1134 ,C1123_=_C1136 ,\nC1123_=_C1138 ,C1123_=_C1139 ,C1123_=_C1140 ,C1123_=_C2239 ,C1123_=_C2461 ,C1123_=_C2465 ,\nC1123_=_C2473 ,C1124_=_C1125 ,C1124_=_C1126 ,C1124_=_C1128 ,C1124_=_C1129 ,C1124_=_C1130 ,\nC1124_=_C1134 ,C1124_=_C1136 ,C1124_=_C1138 ,C1124_=_C1139 ,C1124_=_C1140 ,C1124_=_C1490 ,\nC1124_=_C2257 ,C1124_=_C2510 ,C1124_=_C2519 ,C1124_=_C2520 ,C1124_=_C2521 ,C1125_=_C1126 ,\nC1125_=_C1128 ,C1125_=_C1129 ,C1125_=_C1130 ,C1125_=_C1134 ,C1125_=_C1136 ,C1125_=_C1138 ,\nC1125_=_C1139 ,C1125_=_C1140 ,C1125_=_C1491 ,C1125_=_C2258 ,C1125_=_C2794 ,C1126_=_C1128 ,\nC1126_=_C1129 ,C1126_=_C1130 ,C1126_=_C1134 ,C1126_=_C1136 ,C1126_=_C1138 ,C1126_=_C1139 ,\nC1126_=_C1140 ,C1126_=_C1249 ,C1126_=_C1493 ,C1126_=_C2260 ,C1126_=_C3169 ,C1126_=_C3175 ,\nC1126_=_C3177 ,C1126_=_C3178 ,C1126_=_C3182 ,C1126_=_C3183 ,C1126_=_C3184 ,C1128_=_C1129 ,\nC1128_=_C1130 ,C1128_=_C1134 ,C1128_=_C1136 ,C1128_=_C1138 ,C1128_=_C1139 ,C1128_=_C1140 ,\nC1128_=_C1277 ,C1128_=_C1495 ,C1128_=_C3241 ,C1128_=_C3318 ,C1128_=_C3319 ,C1128_=_C3321 ,\nC1128_=_C3322 ,C1128_=_C3323 ,C1128_=_C3324 ,C1128_=_C3326 ,C1128_=_C3328 ,C1128_=_C3330 ,\nC1128_=_C3332 ,C1129_=_C1130 ,C1129_=_C1134 ,C1129_=_C1136 ,C1129_=_C1138 ,C1129_=_C1139 ,\nC1129_=_C1140 ,C1129_=_C1497 ,C1129_=_C2261 ,C1129_=_C2733 ,C1129_=_C3421 ,C1130_=_C1134 ,\nC1130_=_C1136 ,C1130_=_C1138 ,C1130_=_C1139 ,C1130_=_C1140 ,C1130_=_C1252 ,C1130_=_C1472 ,\nC1130_=_C1498 ,C1130_=_C1736 ,C1130_=_C2262 ,C1130_=_C2915 ,C1130_=_C3141 ,C1130_=_C3451 ,\nC1130_=_C3454 ,C1134_=_C1136 ,C1134_=_C1138 ,C1134_=_C1139 ,C1134_=_C1140 ,C1134_=_C1502 ,\nC1134_=_C1798 ,C1134_=_C2265 ,C1134_=_C2920 ,C1134_=_C3753 ,C1134_=_C3795 ,C1134_=_C3797 ,\nC1134_=_C3798 ,C1134_=_C3801 ,C1136_=_C1138 ,C1136_=_C1139 ,C1136_=_C1140 ,C1136_=_C1353 ,\nC1136_=_C2097 ,C1136_=_C2249 ,C1136_=_C2396 ,C1136_=_C3335 ,C1136_=_C3640 ,C1136_=_C3959 ,\nC1136_=_C3960 ,C1136_=_C3961 ,C1138_=_C1139 ,C1138_=_C1140 ,C1138_=_C1479 ,C1138_=_C2250 ,\nC1138_=_C2924 ,C1138_=_C3193 ,C1138_=_C3641 ,C1138_=_C4044 ,C1139_=_C1140 ,C1139_=_C1262 ,\nC1139_=_C1747 ,C1139_=_C2251 ,C1139_=_C3123 ,C1139_=_C3150 ,C1139_=_C3642 ,C1139_=_C3970 ,\nC1139_=_C4003 ,C1139_=_C4047 ,C1140_=_C2252 ,C1140_=_C3124 ,C1140_=_C3643 ,C1140_=_C3715 ,\nC1140_=_C3971 ,C1140_=_C4048 ,C1147_=_C1152 ,C1147_=_C1153 ,C1147_=_C1155 ,C1147_=_C1159 ,\nC1147_=_C1164 ,C1147_=_C1165 ,C1147_=_C1166 ,C1147_=_C1168 ,C1147_=_C1169 ,C1147_=_C1197 ,\nC1147_=_C1296 ,C1147_=_C1936 ,C1147_=_C2158 ,C1147_=_C2162 ,C1147_=_C2167 ,C1147_=_C2168 ,\nC1147_=_C2169 ,C1147_=_C2170 ,C1147_=_C2171 ,C1152_=_C1153 ,C1152_=_C1155 ,C1152_=_C1159 ,\nC1152_=_C1164 ,C1152_=_C1165 ,C1152_=_C1166 ,C1152_=_C1168 ,C1152_=_C1169 ,C1152_=_C1692 ,\nC1152_=_C1903 ,C1152_=_C2185 ,C1152_=_C2276 ,C1152_=_C2443 ,C1152_=_C3055 ,C1152_=_C3115 ,\nC1152_=_C3116 ,C1152_=_C3117 ,C1152_=_C3118 ,C1152_=_C3121 ,C1152_=_C3122 ,C1152_=_C3123 ,\nC1152_=_C3124 ,C1152_=_C3125 ,C1153_=_C1155 ,C1153_=_C1159 ,C1153_=_C1164 ,C1153_=_C1165 ,\nC1153_=_C1166 ,C1153_=_C1168 ,C1153_=_C1169 ,C1153_=_C1671 ,C1153_=_C1941 ,C1153_=_C1984 ,\nC1153_=_C2461 ,C1153_=_C3185 ,C1153_=_C3187 ,C1153_=_C3188 ,C1153_=_C3191 ,C1153_=_C3193 ,\nC1153_=_C3195 ,C1155_=_C1159 ,C1155_=_C1164 ,C1155_=_C1165 ,C1155_=_C1166 ,C1155_=_C1168 ,\nC1155_=_C1169 ,C1155_=_C1205 ,C1155_=_C1944 ,C1155_=_C2865 ,C1155_=_C3424 ,C1159_=_C1164 ,\nC1159_=_C1165 ,C1159_=_C1166 ,C1159_=_C1168 ,C1159_=_C1169 ,C1159_=_C1864 ,C1159_=_C2192 ,\nC1159_=_C2285 ,C1159_=_C3648 ,C1159_=_C3702 ,C1159_=_C3743 ,C1159_=_C3969 ,C1159_=_C3970 ,\nC1159_=_C3971 ,C1159_=_C3972 ,C1159_=_C3973 ,C1164_=_C1165 ,C1164_=_C1166 ,C1164_=_C1168 ,\nC1164_=_C1169 ,C1164_=_C1620 ,C1164_=_C1679 ,C1164_=_C1912 ,C1164_=_C1950 ,C1164_=_C1976 ,\nC1164_=_C1995 ,C1164_=_C2018 ,C1164_=_C2213 ,C1164_=_C2473 ,C1164_=_C3108 ,C1164_=_C3274 ,\nC1164_=_C3440 ,C1164_=_C4044 ,C1164_=_C4050 ,C1165_=_C1166 ,C1165_=_C1168 ,C1165_=_C1169 ,\nC1165_=_C1214 ,C1165_=_C1891 ,C1165_=_C1951 ,C1165_=_C2079 ,C1165_=_C2134 ,C1165_=_C2304 ,\nC1165_=_C2842 ,C1165_=_C2875 ,C1165_=_C3792 ,C1165_=_C3807 ,C1166_=_C1168 ,C1166_=_C1169 ,\nC1166_=_C1216 ,C1166_=_C1603 ,C1166_=_C1823 ,C1166_=_C1952 ,C1166_=_C2679 ,C1166_=_C2877 ,\nC1166_=_C3679 ,C1166_=_C3808 ,C1166_=_C3867 ,C1166_=_C4063 ,C1168_=_C1169 ,C1168_=_C1913 ,\nC1168_=_C2197 ,C1168_=_C2290 ,C1168_=_C2520 ,C1168_=_C2794 ,C1168_=_C3182 ,C1168_=_C3332 ,\nC1168_=_C3421 ,C1168_=_C3454 ,C1168_=_C3750 ,C1168_=_C3798 ,C1168_=_C4041 ,C1168_=_C4047 ,\nC1168_=_C4048 ,C1169_=_C1217 ,C1169_=_C1850 ,C1169_=_C1955 ,C1169_=_C2879 ,C1169_=_C3317 ,\nC1169_=_C3801 ,C1169_=_C3810 ,C1169_=_C4107 ,C1171_=_C1174 ,C1171_=_C1177 ,C1171_=_C1178 ,\nC1171_=_C1179 ,C1171_=_C1181 ,C1171_=_C1182 ,C1171_=_C1183 ,C1171_=_C1190 ,C1171_=_C1191 ,\nC1171_=_C1192 ,C1171_=_C1193 ,C1171_=_C1412 ,C1171_=_C1535 ,C1171_=_C1536 ,C1171_=_C1538 ,\nC1171_=_C1541 ,C1171_=_C1545 ,C1171_=_C1546 ,C1171_=_C1547 ,C1171_=_C1548 ,C1171_=_C1549 ,\nC1171_=_C1552 ,C1174_=_C1177 ,C1174_=_C1178 ,C1174_=_C1179 ,C1174_=_C1181 ,C1174_=_C1182 ,\nC1174_=_C1183 ,C1174_=_C1190 ,C1174_=_C1191 ,C1174_=_C1192 ,C1174_=_C1193 ,C1174_=_C1417 ,\nC1174_=_C1591 ,C1174_=_C1812 ,C1174_=_C2667 ,C1174_=_C2813 ,C1174_=_C2815 ,C1174_=_C2817 ,\nC1174_=_C2818 ,C1174_=_C2820 ,C1174_=_C2821 ,C1177_=_C1178 ,C1177_=_C1179 ,C1177_=_C1181 ,\nC1177_=_C1182 ,C1177_=_C1183 ,C1177_=_C1190 ,C1177_=_C1191 ,C1177_=_C1192 ,C1177_=_C1193 ,\nC1177_=_C2140 ,C1177_=_C2334 ,C1177_=_C2444 ,C1177_=_C2706 ,C1177_=_C2796 ,C1177_=_C2897 ,\nC1177_=_C3056 ,C1177_=_C3076 ,C1177_=_C3128 ,C1177_=_C3129 ,C1177_=_C3130 ,C1177_=_C3131 ,\nC1177_=_C3132 ,C1177_=_C3135 ,C1177_=_C3136 ,C1178_=_C1179 ,C1178_=_C1181 ,C1178_=_C1182 ,\nC1178_=_C1183 ,C1178_=_C1190 ,C1178_=_C1191 ,C1178_=_C1192 ,C1178_=_C1193 ,C1178_=_C1421 ,\nC1178_=_C3078 ,C1178_=_C3241 ,C1178_=_C3242 ,C1178_=_C3245 ,C1178_=_C3248 ,C1179_=_C1181 ,\nC1179_=_C1182 ,C1179_=_C1183 ,C1179_=_C1190 ,C1179_=_C1191 ,C1179_=_C1192 ,C1179_=_C1193 ,\nC1179_=_C1695 ,C1179_=_C1835 ,C1179_=_C2069 ,C1179_=_C2368 ,C1179_=_C2719 ,C1179_=_C2798</w:t>
      </w:r>
    </w:p>
    <w:p>
      <w:pPr>
        <w:pStyle w:val="PreformattedText"/>
        <w:bidi w:val="0"/>
        <w:spacing w:before="0" w:after="0"/>
        <w:jc w:val="left"/>
        <w:rPr/>
      </w:pPr>
      <w:r>
        <w:rPr/>
        <w:t xml:space="preserve"> </w:t>
      </w:r>
      <w:r>
        <w:rPr/>
        <w:t>,\nC1179_=_C3305 ,C1179_=_C3360 ,C1179_=_C3361 ,C1179_=_C3366 ,C1179_=_C3367 ,C1179_=_C3368 ,\nC1179_=_C3369 ,C1179_=_C3370 ,C1179_=_C3371 ,C1179_=_C3372 ,C1179_=_C3373 ,C1181_=_C1182 ,\nC1181_=_C1183 ,C1181_=_C1190 ,C1181_=_C1191 ,C1181_=_C1192 ,C1181_=_C1193 ,C1181_=_C1425 ,\nC1181_=_C2224 ,C1181_=_C2298 ,C1181_=_C2720 ,C1181_=_C2801 ,C1181_=_C3401 ,C1181_=_C3574 ,\nC1181_=_C3575 ,C1181_=_C3578 ,C1181_=_C3579 ,C1181_=_C3582 ,C1181_=_C3583 ,C1181_=_C3585 ,\nC1182_=_C1183 ,C1182_=_C1190 ,C1182_=_C1191 ,C1182_=_C1192 ,C1182_=_C1193 ,C1182_=_C1233 ,\nC1182_=_C1816 ,C1182_=_C2319 ,C1182_=_C2412 ,C1182_=_C2721 ,C1182_=_C2803 ,C1182_=_C2952 ,\nC1182_=_C3669 ,C1182_=_C3710 ,C1182_=_C3712 ,C1182_=_C3713 ,C1182_=_C3714 ,C1182_=_C3715 ,\nC1182_=_C3716 ,C1182_=_C3717 ,C1183_=_C1190 ,C1183_=_C1191 ,C1183_=_C1192 ,C1183_=_C1193 ,\nC1183_=_C2562 ,C1183_=_C2722 ,C1183_=_C2804 ,C1183_=_C3175 ,C1183_=_C3455 ,C1183_=_C3734 ,\nC1183_=_C3735 ,C1190_=_C1191 ,C1190_=_C1192 ,C1190_=_C1193 ,C1190_=_C1410 ,C1190_=_C1682 ,\nC1190_=_C1728 ,C1190_=_C1869 ,C1190_=_C1954 ,C1190_=_C1978 ,C1190_=_C2418 ,C1190_=_C2519 ,\nC1190_=_C2912 ,C1190_=_C2990 ,C1190_=_C3089 ,C1190_=_C3165 ,C1190_=_C3409 ,C1190_=_C3519 ,\nC1190_=_C3767 ,C1190_=_C3868 ,C1190_=_C3925 ,C1190_=_C4013 ,C1190_=_C4066 ,C1191_=_C1192 ,\nC1191_=_C1193 ,C1191_=_C1432 ,C1191_=_C3090 ,C1191_=_C3202 ,C1191_=_C3444 ,C1191_=_C3858 ,\nC1191_=_C3959 ,C1191_=_C4014 ,C1191_=_C4072 ,C1192_=_C1193 ,C1192_=_C2382 ,C1192_=_C2590 ,\nC1192_=_C2914 ,C1192_=_C3092 ,C1192_=_C3693 ,C1192_=_C3852 ,C1192_=_C3870 ,C1192_=_C3927 ,\nC1192_=_C4015 ,C1192_=_C4019 ,C1192_=_C4067 ,C1193_=_C1434 ,C1193_=_C1895 ,C1193_=_C3094 ,\nC1193_=_C3445 ,C1193_=_C3861 ,C1193_=_C4017 ,C1193_=_C4031 ,C1197_=_C1200 ,C1197_=_C1201 ,\nC1197_=_C1205 ,C1197_=_C1214 ,C1197_=_C1216 ,C1197_=_C1217 ,C1197_=_C1296 ,C1197_=_C1936 ,\nC1197_=_C2158 ,C1197_=_C2162 ,C1197_=_C2167 ,C1197_=_C2168 ,C1197_=_C2169 ,C1197_=_C2170 ,\nC1197_=_C2171 ,C1200_=_C1201 ,C1200_=_C1205 ,C1200_=_C1214 ,C1200_=_C1216 ,C1200_=_C1217 ,\nC1200_=_C1441 ,C1200_=_C1590 ,C1200_=_C1811 ,C1200_=_C2064 ,C1200_=_C2666 ,C1200_=_C2702 ,\nC1200_=_C2730 ,C1200_=_C2733 ,C1200_=_C2734 ,C1200_=_C2735 ,C1200_=_C2736 ,C1200_=_C2738 ,\nC1200_=_C2739 ,C1200_=_C2740 ,C1200_=_C2741 ,C1200_=_C2745 ,C1201_=_C1205 ,C1201_=_C1214 ,\nC1201_=_C1216 ,C1201_=_C1217 ,C1201_=_C2293 ,C1201_=_C2849 ,C1201_=_C2850 ,C1201_=_C2851 ,\nC1201_=_C2852 ,C1201_=_C2855 ,C1201_=_C2857 ,C1205_=_C1214 ,C1205_=_C1216 ,C1205_=_C1217 ,\nC1205_=_C1944 ,C1205_=_C2865 ,C1205_=_C3424 ,C1214_=_C1216 ,C1214_=_C1217 ,C1214_=_C1891 ,\nC1214_=_C1951 ,C1214_=_C2079 ,C1214_=_C2134 ,C1214_=_C2304 ,C1214_=_C2842 ,C1214_=_C2875 ,\nC1214_=_C3792 ,C1214_=_C3807 ,C1216_=_C1217 ,C1216_=_C1603 ,C1216_=_C1823 ,C1216_=_C1952 ,\nC1216_=_C2679 ,C1216_=_C2877 ,C1216_=_C3679 ,C1216_=_C3808 ,C1216_=_C3867 ,C1216_=_C4063 ,\nC1217_=_C1850 ,C1217_=_C1955 ,C1217_=_C2879 ,C1217_=_C3317 ,C1217_=_C3801 ,C1217_=_C3810 ,\nC1217_=_C4107 ,C1221_=_C1222 ,C1221_=_C1225 ,C1221_=_C1228 ,C1221_=_C1233 ,C1221_=_C1234 ,\nC1221_=_C1238 ,C1221_=_C1413 ,C1221_=_C1582 ,C1221_=_C1622 ,C1221_=_C1643 ,C1221_=_C1647 ,\nC1221_=_C1649 ,C1221_=_C1652 ,C1221_=_C1656 ,C1221_=_C1657 ,C1221_=_C1658 ,C1222_=_C1225 ,\nC1222_=_C1228 ,C1222_=_C1233 ,C1222_=_C1234 ,C1222_=_C1238 ,C1222_=_C1586 ,C1222_=_C1625 ,\nC1222_=_C1897 ,C1222_=_C2257 ,C1222_=_C2258 ,C1222_=_C2260 ,C1222_=_C2261 ,C1222_=_C2262 ,\nC1222_=_C2265 ,C1222_=_C2269 ,C1225_=_C1228 ,C1225_=_C1233 ,C1225_=_C1234 ,C1225_=_C1238 ,\nC1225_=_C1588 ,C1225_=_C1610 ,C1225_=_C1626 ,C1225_=_C1899 ,C1225_=_C2200 ,C1225_=_C2498 ,\nC1225_=_C2499 ,C1225_=_C2503 ,C1228_=_C1233 ,C1228_=_C1234 ,C1228_=_C1238 ,C1228_=_C1592 ,\nC1228_=_C1630 ,C1228_=_C1971 ,C1228_=_C2011 ,C1228_=_C3098 ,C1228_=_C3480 ,C1228_=_C3485 ,\nC1233_=_C1234 ,C1233_=_C1238 ,C1233_=_C1816 ,C1233_=_C2319 ,C1233_=_C2412 ,C1233_=_C2721 ,\nC1233_=_C2803 ,C1233_=_C2952 ,C1233_=_C3669 ,C1233_=_C3710 ,C1233_=_C3712 ,C1233_=_C3713 ,\nC1233_=_C3714 ,C1233_=_C3715 ,C1233_=_C3716 ,C1233_=_C3717 ,C1234_=_C1238 ,C1234_=_C1594 ,\nC1234_=_C1635 ,C1234_=_C3595 ,C1234_=_C3728 ,C1234_=_C3730 ,C1238_=_C1597 ,C1238_=_C1638 ,\nC1238_=_C2340 ,C1238_=_C2713 ,C1238_=_C3062 ,C1238_=_C3991 ,C1244_=_C1245 ,C1244_=_C1249 ,\nC1244_=_C1252 ,C1244_=_C1253 ,C1244_=_C1254 ,C1244_=_C1255 ,C1244_=_C1257 ,C1244_=_C1261 ,\nC1244_=_C1262 ,C1244_=_C1263 ,C1244_=_C1854 ,C1244_=_C1855 ,C1244_=_C1858 ,C1244_=_C1863 ,\nC1244_=_C1864 ,C1244_=_C1869 ,C1244_=_C1870 ,C1244_=_C1871 ,C1244_=_C1872 ,C1245_=_C1249 ,\nC1245_=_C1252 ,C1245_=_C1253 ,C1245_=_C1254 ,C1245_=_C1255 ,C1245_=_C1257 ,C1245_=_C1261 ,\nC1245_=_C1262 ,C1245_=_C1263 ,C1245_=_C2557 ,C1245_=_C2559 ,C1245_=_C2562 ,C1245_=_C2563 ,\nC1245_=_C2570 ,C1245_=_C2572 ,C1245_=_C2574 ,C1249_=_C1252 ,C1249_=_C1253 ,C1249_=_C1254 ,\nC1249_=_C1255 ,C1249_=_C1257 ,C1249_=_C1261 ,C1249_=_C1262 ,C1249_=_C1263 ,C1249_=_C1493 ,\nC1249_=_C2260 ,C1249_=_C3169 ,C1249_=_C3175 ,C1249_=_C3177 ,C1249_=_C3178 ,C1249_=_C3182 ,\nC1249_=_C3183 ,C1249_=_C3184 ,C1252_=_C1253 ,C1252_=_C1254 ,C1252_=_C1255 ,C1252_=_C1257 ,\nC1252_=_C1261 ,C1252_=_C1262 ,C1252_=_C1263 ,C1252_=_C1472 ,C1252_=_C1498 ,C1252_=_C1736 ,\nC1252_=_C2262 ,C1252_=_C2915 ,C1252_=_C3141 ,C1252_=_C3451 ,C1252_=_C3454 ,C1253_=_C1254 ,\nC1253_=_C1255 ,C1253_=_C1257 ,C1253_=_C1261 ,C1253_=_C1262 ,C1253_=_C1263 ,C1253_=_C3221 ,\nC1253_=_C3455 ,C1253_=_C3457 ,C1253_=_C3463 ,C1253_=_C3465 ,C1254_=_C1255 ,C1254_=_C1257 ,\nC1254_=_C1261 ,C1254_=_C1262 ,C1254_=_C1263 ,C1254_=_C1519 ,C1254_=_C1652 ,C1254_=_C1737 ,\nC1254_=_C2930 ,C1254_=_C3142 ,C1254_=_C3524 ,C1254_=_C3525 ,C1254_=_C3526 ,C1255_=_C1257 ,\nC1255_=_C1261 ,C1255_=_C1262 ,C1255_=_C1263 ,C1255_=_C1738 ,C1255_=_C3143 ,C1255_=_C3188 ,\nC1255_=_C3281 ,C1255_=_C3594 ,C1255_=_C3595 ,C1255_=_C3597 ,C1257_=_C1261 ,C1257_=_C1262 ,\nC1257_=_C1263 ,C1257_=_C1740 ,C1257_=_C2551 ,C1257_=_C2654 ,C1257_=_C3145 ,C1257_=_C3770 ,\nC1257_=_C3771 ,C1257_=_C3772 ,C1257_=_C3774 ,C1261_=_C1262 ,C1261_=_C1263 ,C1261_=_C1552 ,\nC1261_=_C2820 ,C1261_=_C3135 ,C1261_=_C3227 ,C1261_=_C3248 ,C1261_=_C3734 ,C1261_=_C3820 ,\nC1261_=_C4013 ,C1261_=_C4014 ,C1261_=_C4015 ,C1261_=_C4016 ,C1261_=_C4017 ,C1261_=_C4018 ,\nC1262_=_C1263 ,C1262_=_C1747 ,C1262_=_C2251 ,C1262_=_C3123 ,C1262_=_C3150 ,C1262_=_C3642 ,\nC1262_=_C3970 ,C1262_=_C4003 ,C1262_=_C4047 ,C1263_=_C2763 ,C1263_=_C2777 ,C1263_=_C3338 ,\nC1263_=_C3822 ,C1263_=_C3973 ,C1263_=_C4075 ,C1263_=_C4076 ,C1263_=_C4078 ,C1270_=_C1272 ,\nC1270_=_C1273 ,C1270_=_C1275 ,C1270_=_C1277 ,C1270_=_C1282 ,C1270_=_C1283 ,C1270_=_C1284 ,\nC1270_=_C1286 ,C1270_=_C1287 ,C1270_=_C1288 ,C1270_=_C1289 ,C1270_=_C1290 ,C1270_=_C1917 ,\nC1270_=_C1919 ,C1270_=_C1921 ,C1272_=_C1273 ,C1272_=_C1275 ,C1272_=_C1277 ,C1272_=_C1282 ,\nC1272_=_C1283 ,C1272_=_C1284 ,C1272_=_C1286 ,C1272_=_C1287 ,C1272_=_C1288 ,C1272_=_C1289 ,\nC1272_=_C1290 ,C1272_=_C2219 ,C1272_=_C2221 ,C1272_=_C2223 ,C1272_=_C2224 ,C1272_=_C2225 ,\nC1272_=_C2226 ,C1272_=_C2234 ,C1272_=_C2237 ,C1273_=_C1275 ,C1273_=_C1277 ,C1273_=_C1282 ,\nC1273_=_C1283 ,C1273_=_C1284 ,C1273_=_C1286 ,C1273_=_C1287 ,C1273_=_C1288 ,C1273_=_C1289 ,\nC1273_=_C1290 ,C1273_=_C2611 ,C1273_=_C2614 ,C1275_=_C1277 ,C1275_=_C1282 ,C1275_=_C1283 ,\nC1275_=_C1284 ,C1275_=_C1286 ,C1275_=_C1287 ,C1275_=_C1288 ,C1275_=_C1289 ,C1275_=_C1290 ,\nC1275_=_C2881 ,C1275_=_C2884 ,C1275_=_C2885 ,C1275_=_C2887 ,C1275_=_C2888 ,C1275_=_C2889 ,\nC1277_=_C1282 ,C1277_=_C1283 ,C1277_=_C1284 ,C1277_=_C1286 ,C1277_=_C1287 ,C1277_=_C1288 ,\nC1277_=_C1289 ,C1277_=_C1290 ,C1277_=_C1495 ,C1277_=_C3241 ,C1277_=_C3318 ,C1277_=_C3319 ,\nC1277_=_C3321 ,C1277_=_C3322 ,C1277_=_C3323 ,C1277_=_C3324 ,C1277_=_C3326 ,C1277_=_C3328 ,\nC1277_=_C3330 ,C1277_=_C3332 ,C1282_=_C1283 ,C1282_=_C1284 ,C1282_=_C1286 ,C1282_=_C1287 ,\nC1282_=_C1288 ,C1282_=_C1289 ,C1282_=_C1290 ,C1282_=_C2168 ,C1282_=_C2247 ,C1282_=_C2755 ,\nC1282_=_C3027 ,C1282_=_C3066 ,C1282_=_C3610 ,C1282_=_C3699 ,C1282_=_C3700 ,C1283_=_C1284 ,\nC1283_=_C1286 ,C1283_=_C1287 ,C1283_=_C1288 ,C1283_=_C1289 ,C1283_=_C1290 ,C1283_=_C1476 ,\nC1283_=_C1522 ,C1283_=_C2429 ,C1283_=_C2756 ,C1283_=_C2771 ,C1283_=_C3068 ,C1283_=_C3786 ,\nC1283_=_C3792 ,C1283_=_C3794 ,C1284_=_C1286 ,C1284_=_C1287 ,C1284_=_C1288 ,C1284_=_C1289 ,\nC1284_=_C1290 ,C1284_=_C1549 ,C1284_=_C1802 ,C1284_=_C3131 ,C1284_=_C3388 ,C1284_=_C3504 ,\nC1284_=_C3629 ,C1284_=_C3638 ,C1284_=_C3892 ,C1284_=_C3896 ,C1286_=_C1287 ,C1286_=_C1288 ,\nC1286_=_C1289 ,C1286_=_C1290 ,C1286_=_C2758 ,C1286_=_C2923 ,C1286_=_C2936 ,C1286_=_C3070 ,\nC1286_=_C3916 ,C1286_=_C3918 ,C1287_=_C1288 ,C1287_=_C1289 ,C1287_=_C1290 ,C1287_=_C1743 ,\nC1287_=_C2171 ,C1287_=_C2499 ,C1287_=_C2693 ,C1287_=_C3214 ,C1287_=_C3390 ,C1287_=_C3506 ,\nC1287_=_C3630 ,C1287_=_C3639 ,C1287_=_C3940 ,C1287_=_C3941 ,C1287_=_C3943 ,C1288_=_C1289 ,\nC1288_=_C1290 ,C1288_=_C2658 ,C1288_=_C2760 ,C1288_=_C3071 ,C1288_=_C3819 ,C1288_=_C3934 ,\nC1289_=_C1290 ,C1289_=_C1782 ,C1289_=_C2762 ,C1289_=_C3072 ,C1289_=_C3622 ,C1290_=_C2400 ,\nC1290_=_C2941 ,C1290_=_C3394 ,C1290_=_C3508 ,C1290_=_C3635 ,C1290_=_C3644 ,C1290_=_C3716 ,\nC1290_=_C3725 ,C1290_=_C3938 ,C1290_=_C4086 ,C1294_=_C1296 ,C1294_=_C1298 ,C1294_=_C1300 ,\nC1294_=_C1306 ,C1294_=_C1307 ,C1294_=_C1312 ,C1294_=_C1314 ,C1294_=_C1388 ,C1294_=_C1773 ,\nC1294_=_C1775 ,C1294_=_C1778 ,C1294_=_C1779 ,C1294_=_C1782 ,C1294_=_C1783 ,C1296_=_C1298 ,\nC1296_=_C1300 ,C1296_=_C1306 ,C1296_=_C1307 ,C1296_=_C1312 ,C1296_=_C1314 ,C1296_=_C1936 ,\nC1296_=_C2158 ,C1296_=_C2162 ,C1296_=_C2167 ,C1296_=_C2168 ,C1296_=_C2169 ,C1296_=_C2170 ,\nC1296_=_C2171 ,C1298_=_C1300 ,C1298_=_C1306 ,C1298_=_C1307 ,C1298_=_C1312 ,C1298_=_C1314 ,\nC1298_=_C1585 ,C1298_=_C1712 ,C1298_=_C1937 ,C1298_=_C1980 ,C1298_=_C2180 ,C1298_=_C2239 ,\nC1298_=_C2240 ,C1298_=_C2242 ,C1298_=_C2243 ,C1298_=_C2246 ,C1298_=_C2247 ,C1298_=_C2249 ,\nC1298_=_C2250 ,C1298_=_C2251 ,C1298_=_C2252 ,C1300_=_C1306 ,C1300_=_C1307 ,C1300_=_C1312 ,\nC1300_=_C1314 ,C1300_=_C1690 ,C1300_=_C1877 ,C1300_=_C2066</w:t>
      </w:r>
    </w:p>
    <w:p>
      <w:pPr>
        <w:pStyle w:val="PreformattedText"/>
        <w:bidi w:val="0"/>
        <w:spacing w:before="0" w:after="0"/>
        <w:jc w:val="left"/>
        <w:rPr/>
      </w:pPr>
      <w:r>
        <w:rPr/>
        <w:t xml:space="preserve"> </w:t>
      </w:r>
      <w:r>
        <w:rPr/>
        <w:t>,C1300_=_C2183 ,C1300_=_C2830 ,\nC1300_=_C3021 ,C1300_=_C3023 ,C1300_=_C3026 ,C1300_=_C3027 ,C1300_=_C3030 ,C1300_=_C3031 ,\nC1300_=_C3034 ,C1306_=_C1307 ,C1306_=_C1312 ,C1306_=_C1314 ,C1306_=_C2187 ,C1306_=_C3321 ,\nC1306_=_C3594 ,C1306_=_C3609 ,C1306_=_C3610 ,C1307_=_C1312 ,C1307_=_C1314 ,C1307_=_C1402 ,\nC1307_=_C1974 ,C1307_=_C2013 ,C1307_=_C2055 ,C1307_=_C2410 ,C1307_=_C2448 ,C1307_=_C2527 ,\nC1307_=_C2577 ,C1307_=_C3011 ,C1307_=_C3103 ,C1307_=_C3436 ,C1307_=_C3600 ,C1307_=_C3618 ,\nC1307_=_C3619 ,C1307_=_C3620 ,C1307_=_C3622 ,C1307_=_C3623 ,C1307_=_C3624 ,C1307_=_C3625 ,\nC1312_=_C1314 ,C1312_=_C2196 ,C1312_=_C2490 ,C1312_=_C3277 ,C1312_=_C3330 ,C1312_=_C3357 ,\nC1312_=_C3539 ,C1312_=_C3691 ,C1312_=_C3699 ,C1312_=_C4065 ,C1314_=_C1870 ,C1314_=_C2081 ,\nC1314_=_C2198 ,C1314_=_C3560 ,C1314_=_C3571 ,C1314_=_C3692 ,C1314_=_C3700 ,C1314_=_C4071 ,\nC1314_=_C4075 ,C1341_=_C1343 ,C1341_=_C1347 ,C1341_=_C1350 ,C1341_=_C1351 ,C1341_=_C1353 ,\nC1341_=_C1354 ,C1341_=_C1355 ,C1341_=_C1730 ,C1341_=_C2365 ,C1341_=_C2366 ,C1341_=_C2367 ,\nC1341_=_C2368 ,C1341_=_C2378 ,C1341_=_C2382 ,C1343_=_C1347 ,C1343_=_C1350 ,C1343_=_C1351 ,\nC1343_=_C1353 ,C1343_=_C1354 ,C1343_=_C1355 ,C1343_=_C1732 ,C1343_=_C2575 ,C1343_=_C2576 ,\nC1343_=_C2577 ,C1343_=_C2578 ,C1343_=_C2590 ,C1347_=_C1350 ,C1347_=_C1351 ,C1347_=_C1353 ,\nC1347_=_C1354 ,C1347_=_C1355 ,C1347_=_C2091 ,C1347_=_C2387 ,C1347_=_C3196 ,C1347_=_C3202 ,\nC1347_=_C3203 ,C1347_=_C3204 ,C1350_=_C1351 ,C1350_=_C1353 ,C1350_=_C1354 ,C1350_=_C1355 ,\nC1350_=_C1739 ,C1350_=_C1796 ,C1350_=_C2167 ,C1350_=_C2246 ,C1350_=_C3026 ,C1350_=_C3144 ,\nC1350_=_C3609 ,C1350_=_C3691 ,C1350_=_C3692 ,C1350_=_C3693 ,C1351_=_C1353 ,C1351_=_C1354 ,\nC1351_=_C1355 ,C1351_=_C1741 ,C1351_=_C3146 ,C1351_=_C3852 ,C1353_=_C1354 ,C1353_=_C1355 ,\nC1353_=_C2097 ,C1353_=_C2249 ,C1353_=_C2396 ,C1353_=_C3335 ,C1353_=_C3640 ,C1353_=_C3959 ,\nC1353_=_C3960 ,C1353_=_C3961 ,C1354_=_C1355 ,C1354_=_C1656 ,C1354_=_C1746 ,C1354_=_C2269 ,\nC1354_=_C2503 ,C1354_=_C3149 ,C1354_=_C3485 ,C1354_=_C3730 ,C1354_=_C3991 ,C1354_=_C3996 ,\nC1354_=_C4019 ,C1354_=_C4020 ,C1355_=_C1481 ,C1355_=_C1783 ,C1355_=_C2099 ,C1355_=_C2399 ,\nC1355_=_C2741 ,C1355_=_C3049 ,C1355_=_C3337 ,C1355_=_C3379 ,C1355_=_C3623 ,C1355_=_C3948 ,\nC1355_=_C4071 ,C1355_=_C4072 ,C1355_=_C4073 ,C1355_=_C4074 ,C1368_=_C1373 ,C1368_=_C1378 ,\nC1368_=_C1384 ,C1368_=_C1756 ,C1368_=_C1919 ,C1368_=_C2575 ,C1368_=_C2614 ,C1368_=_C3066 ,\nC1368_=_C3067 ,C1368_=_C3068 ,C1368_=_C3069 ,C1368_=_C3070 ,C1368_=_C3071 ,C1368_=_C3072 ,\nC1368_=_C3073 ,C1368_=_C3074 ,C1373_=_C1378 ,C1373_=_C1384 ,C1373_=_C1760 ,C1373_=_C1921 ,\nC1373_=_C2225 ,C1373_=_C2578 ,C1373_=_C2887 ,C1373_=_C3322 ,C1373_=_C3627 ,C1373_=_C3628 ,\nC1373_=_C3629 ,C1373_=_C3630 ,C1373_=_C3633 ,C1373_=_C3634 ,C1373_=_C3635 ,C1378_=_C1384 ,\nC1378_=_C2358 ,C1378_=_C3328 ,C1378_=_C3354 ,C1378_=_C3471 ,C1378_=_C3556 ,C1378_=_C3902 ,\nC1378_=_C3940 ,C1378_=_C3978 ,C1378_=_C3996 ,C1384_=_C1642 ,C1384_=_C2361 ,C1384_=_C2727 ,\nC1384_=_C3359 ,C1384_=_C3477 ,C1384_=_C3562 ,C1384_=_C3774 ,C1384_=_C3985 ,C1384_=_C4020 ,\nC1388_=_C1398 ,C1388_=_C1402 ,C1388_=_C1410 ,C1388_=_C1411 ,C1388_=_C1773 ,C1388_=_C1775 ,\nC1388_=_C1778 ,C1388_=_C1779 ,C1388_=_C1782 ,C1388_=_C1783 ,C1398_=_C1402 ,C1398_=_C1410 ,\nC1398_=_C1411 ,C1398_=_C1673 ,C1398_=_C1858 ,C1398_=_C1970 ,C1398_=_C2409 ,C1398_=_C2510 ,\nC1398_=_C3156 ,C1398_=_C3196 ,C1398_=_C3333 ,C1398_=_C3335 ,C1398_=_C3337 ,C1398_=_C3338 ,\nC1402_=_C1410 ,C1402_=_C1411 ,C1402_=_C1974 ,C1402_=_C2013 ,C1402_=_C2055 ,C1402_=_C2410 ,\nC1402_=_C2448 ,C1402_=_C2527 ,C1402_=_C2577 ,C1402_=_C3011 ,C1402_=_C3103 ,C1402_=_C3436 ,\nC1402_=_C3600 ,C1402_=_C3618 ,C1402_=_C3619 ,C1402_=_C3620 ,C1402_=_C3622 ,C1402_=_C3623 ,\nC1402_=_C3624 ,C1402_=_C3625 ,C1410_=_C1411 ,C1410_=_C1682 ,C1410_=_C1728 ,C1410_=_C1869 ,\nC1410_=_C1954 ,C1410_=_C1978 ,C1410_=_C2418 ,C1410_=_C2519 ,C1410_=_C2912 ,C1410_=_C2990 ,\nC1410_=_C3089 ,C1410_=_C3165 ,C1410_=_C3409 ,C1410_=_C3519 ,C1410_=_C3767 ,C1410_=_C3868 ,\nC1410_=_C3925 ,C1410_=_C4013 ,C1410_=_C4066 ,C1411_=_C1683 ,C1411_=_C1872 ,C1411_=_C1894 ,\nC1411_=_C1979 ,C1411_=_C2421 ,C1411_=_C2521 ,C1411_=_C3167 ,C1411_=_C3769 ,C1411_=_C4030 ,\nC1411_=_C4078 ,C1412_=_C1413 ,C1412_=_C1417 ,C1412_=_C1421 ,C1412_=_C1425 ,C1412_=_C1432 ,\nC1412_=_C1433 ,C1412_=_C1434 ,C1412_=_C1535 ,C1412_=_C1536 ,C1412_=_C1538 ,C1412_=_C1541 ,\nC1412_=_C1545 ,C1412_=_C1546 ,C1412_=_C1547 ,C1412_=_C1548 ,C1412_=_C1549 ,C1412_=_C1552 ,\nC1413_=_C1417 ,C1413_=_C1421 ,C1413_=_C1425 ,C1413_=_C1432 ,C1413_=_C1433 ,C1413_=_C1434 ,\nC1413_=_C1582 ,C1413_=_C1622 ,C1413_=_C1643 ,C1413_=_C1647 ,C1413_=_C1649 ,C1413_=_C1652 ,\nC1413_=_C1656 ,C1413_=_C1657 ,C1413_=_C1658 ,C1417_=_C1421 ,C1417_=_C1425 ,C1417_=_C1432 ,\nC1417_=_C1433 ,C1417_=_C1434 ,C1417_=_C1591 ,C1417_=_C1812 ,C1417_=_C2667 ,C1417_=_C2813 ,\nC1417_=_C2815 ,C1417_=_C2817 ,C1417_=_C2818 ,C1417_=_C2820 ,C1417_=_C2821 ,C1421_=_C1425 ,\nC1421_=_C1432 ,C1421_=_C1433 ,C1421_=_C1434 ,C1421_=_C3078 ,C1421_=_C3241 ,C1421_=_C3242 ,\nC1421_=_C3245 ,C1421_=_C3248 ,C1425_=_C1432 ,C1425_=_C1433 ,C1425_=_C1434 ,C1425_=_C2224 ,\nC1425_=_C2298 ,C1425_=_C2720 ,C1425_=_C2801 ,C1425_=_C3401 ,C1425_=_C3574 ,C1425_=_C3575 ,\nC1425_=_C3578 ,C1425_=_C3579 ,C1425_=_C3582 ,C1425_=_C3583 ,C1425_=_C3585 ,C1432_=_C1433 ,\nC1432_=_C1434 ,C1432_=_C3090 ,C1432_=_C3202 ,C1432_=_C3444 ,C1432_=_C3858 ,C1432_=_C3959 ,\nC1432_=_C4014 ,C1432_=_C4072 ,C1433_=_C1434 ,C1433_=_C2237 ,C1433_=_C2307 ,C1433_=_C2572 ,\nC1433_=_C3183 ,C1433_=_C3410 ,C1433_=_C3463 ,C1433_=_C3783 ,C1433_=_C3912 ,C1433_=_C4016 ,\nC1433_=_C4109 ,C1434_=_C1895 ,C1434_=_C3094 ,C1434_=_C3445 ,C1434_=_C3861 ,C1434_=_C4017 ,\nC1434_=_C4031 ,C1441_=_C1445 ,C1441_=_C1448 ,C1441_=_C1450 ,C1441_=_C1451 ,C1441_=_C1455 ,\nC1441_=_C1456 ,C1441_=_C1457 ,C1441_=_C1590 ,C1441_=_C1811 ,C1441_=_C2064 ,C1441_=_C2666 ,\nC1441_=_C2702 ,C1441_=_C2730 ,C1441_=_C2733 ,C1441_=_C2734 ,C1441_=_C2735 ,C1441_=_C2736 ,\nC1441_=_C2738 ,C1441_=_C2739 ,C1441_=_C2740 ,C1441_=_C2741 ,C1441_=_C2745 ,C1445_=_C1448 ,\nC1445_=_C1450 ,C1445_=_C1451 ,C1445_=_C1455 ,C1445_=_C1456 ,C1445_=_C1457 ,C1445_=_C1967 ,\nC1445_=_C2007 ,C1445_=_C3077 ,C1445_=_C3095 ,C1445_=_C3212 ,C1445_=_C3213 ,C1445_=_C3214 ,\nC1448_=_C1450 ,C1448_=_C1451 ,C1448_=_C1455 ,C1448_=_C1456 ,C1448_=_C1457 ,C1448_=_C1817 ,\nC1448_=_C2280 ,C1448_=_C2953 ,C1448_=_C3080 ,C1448_=_C3720 ,C1448_=_C3723 ,C1448_=_C3725 ,\nC1450_=_C1451 ,C1450_=_C1455 ,C1450_=_C1456 ,C1450_=_C1457 ,C1450_=_C1637 ,C1450_=_C2129 ,\nC1450_=_C2724 ,C1450_=_C3081 ,C1450_=_C3770 ,C1450_=_C3835 ,C1451_=_C1455 ,C1451_=_C1456 ,\nC1451_=_C1457 ,C1451_=_C2130 ,C1451_=_C2302 ,C1451_=_C3082 ,C1451_=_C3786 ,C1451_=_C3841 ,\nC1455_=_C1456 ,C1455_=_C1457 ,C1455_=_C1705 ,C1455_=_C1771 ,C1455_=_C2234 ,C1455_=_C3088 ,\nC1455_=_C3766 ,C1455_=_C3797 ,C1455_=_C3857 ,C1455_=_C3905 ,C1455_=_C3916 ,C1455_=_C3943 ,\nC1455_=_C4083 ,C1456_=_C1457 ,C1456_=_C1871 ,C1456_=_C3091 ,C1456_=_C3859 ,C1456_=_C4076 ,\nC1457_=_C2135 ,C1457_=_C2306 ,C1457_=_C3093 ,C1457_=_C3683 ,C1457_=_C3794 ,C1457_=_C3860 ,\nC1460_=_C1461 ,C1460_=_C1462 ,C1460_=_C1463 ,C1460_=_C1464 ,C1460_=_C1465 ,C1460_=_C1472 ,\nC1460_=_C1473 ,C1460_=_C1474 ,C1460_=_C1475 ,C1460_=_C1476 ,C1460_=_C1479 ,C1460_=_C1481 ,\nC1460_=_C1773 ,C1460_=_C2047 ,C1460_=_C2055 ,C1461_=_C1462 ,C1461_=_C1463 ,C1461_=_C1464 ,\nC1461_=_C1465 ,C1461_=_C1472 ,C1461_=_C1473 ,C1461_=_C1474 ,C1461_=_C1475 ,C1461_=_C1476 ,\nC1461_=_C1479 ,C1461_=_C1481 ,C1461_=_C2063 ,C1461_=_C2064 ,C1461_=_C2066 ,C1461_=_C2067 ,\nC1461_=_C2068 ,C1461_=_C2069 ,C1461_=_C2070 ,C1461_=_C2074 ,C1461_=_C2075 ,C1461_=_C2076 ,\nC1461_=_C2079 ,C1461_=_C2081 ,C1461_=_C2082 ,C1462_=_C1463 ,C1462_=_C1464 ,C1462_=_C1465 ,\nC1462_=_C1472 ,C1462_=_C1473 ,C1462_=_C1474 ,C1462_=_C1475 ,C1462_=_C1476 ,C1462_=_C1479 ,\nC1462_=_C1481 ,C1462_=_C1511 ,C1462_=_C2121 ,C1462_=_C2123 ,C1462_=_C2126 ,C1462_=_C2129 ,\nC1462_=_C2130 ,C1462_=_C2131 ,C1462_=_C2134 ,C1462_=_C2135 ,C1463_=_C1464 ,C1463_=_C1465 ,\nC1463_=_C1472 ,C1463_=_C1473 ,C1463_=_C1474 ,C1463_=_C1475 ,C1463_=_C1476 ,C1463_=_C1479 ,\nC1463_=_C1481 ,C1463_=_C1512 ,C1463_=_C2291 ,C1463_=_C2292 ,C1463_=_C2293 ,C1463_=_C2298 ,\nC1463_=_C2302 ,C1463_=_C2304 ,C1463_=_C2306 ,C1463_=_C2307 ,C1464_=_C1465 ,C1464_=_C1472 ,\nC1464_=_C1473 ,C1464_=_C1474 ,C1464_=_C1475 ,C1464_=_C1476 ,C1464_=_C1479 ,C1464_=_C1481 ,\nC1464_=_C2311 ,C1464_=_C2314 ,C1464_=_C2319 ,C1464_=_C2322 ,C1465_=_C1472 ,C1465_=_C1473 ,\nC1465_=_C1474 ,C1465_=_C1475 ,C1465_=_C1476 ,C1465_=_C1479 ,C1465_=_C1481 ,C1465_=_C2344 ,\nC1465_=_C2347 ,C1465_=_C2355 ,C1465_=_C2358 ,C1465_=_C2361 ,C1472_=_C1473 ,C1472_=_C1474 ,\nC1472_=_C1475 ,C1472_=_C1476 ,C1472_=_C1479 ,C1472_=_C1481 ,C1472_=_C1498 ,C1472_=_C1736 ,\nC1472_=_C2262 ,C1472_=_C2915 ,C1472_=_C3141 ,C1472_=_C3451 ,C1472_=_C3454 ,C1473_=_C1474 ,\nC1473_=_C1475 ,C1473_=_C1476 ,C1473_=_C1479 ,C1473_=_C1481 ,C1473_=_C2734 ,C1473_=_C2851 ,\nC1473_=_C3041 ,C1473_=_C3374 ,C1473_=_C3554 ,C1473_=_C3556 ,C1473_=_C3560 ,C1473_=_C3561 ,\nC1473_=_C3562 ,C1474_=_C1475 ,C1474_=_C1476 ,C1474_=_C1479 ,C1474_=_C1481 ,C1474_=_C1547 ,\nC1474_=_C2735 ,C1474_=_C3042 ,C1474_=_C3129 ,C1474_=_C3375 ,C1474_=_C3566 ,C1474_=_C3567 ,\nC1474_=_C3571 ,C1474_=_C3572 ,C1474_=_C3573 ,C1475_=_C1476 ,C1475_=_C1479 ,C1475_=_C1481 ,\nC1475_=_C2689 ,C1475_=_C2918 ,C1475_=_C3067 ,C1475_=_C3116 ,C1475_=_C3575 ,C1475_=_C3627 ,\nC1475_=_C3702 ,C1475_=_C3703 ,C1476_=_C1479 ,C1476_=_C1481 ,C1476_=_C1522 ,C1476_=_C2429 ,\nC1476_=_C2756 ,C1476_=_C2771 ,C1476_=_C3068 ,C1476_=_C3786 ,C1476_=_C3792 ,C1476_=_C3794 ,\nC1479_=_C1481 ,C1479_=_C2250 ,C1479_=_C2924 ,C1479_=_C3193 ,C1479_=_C3641 ,C1479_=_C4044 ,\nC1481_=_C1783 ,C1481_=_C2099 ,C1481_=_C2399 ,C1481_=_C2741 ,C1481_=_C3049 ,C1481_=_C3337 ,\nC1481_=_C3379 ,C1481_=_C3623 ,C1481_=_C3948 ,C1481_=_C4071 ,C1481_=_C4072 ,C1481_=_C4073 ,\nC1481_=_C4074 ,C1485_=_C1486 ,C1485_=_C1487 ,C1485_=_C1490 ,C1485_=_C1491 ,C1485_=_C1492 ,\nC1485_=_C1493 ,C1485_=_C1495</w:t>
      </w:r>
    </w:p>
    <w:p>
      <w:pPr>
        <w:pStyle w:val="PreformattedText"/>
        <w:bidi w:val="0"/>
        <w:spacing w:before="0" w:after="0"/>
        <w:jc w:val="left"/>
        <w:rPr/>
      </w:pPr>
      <w:r>
        <w:rPr/>
        <w:t xml:space="preserve"> </w:t>
      </w:r>
      <w:r>
        <w:rPr/>
        <w:t>,C1485_=_C1496 ,C1485_=_C1497 ,C1485_=_C1498 ,C1485_=_C1499 ,\nC1485_=_C1502 ,C1485_=_C1712 ,C1485_=_C1725 ,C1485_=_C1728 ,C1486_=_C1487 ,C1486_=_C1490 ,\nC1486_=_C1491 ,C1486_=_C1492 ,C1486_=_C1493 ,C1486_=_C1495 ,C1486_=_C1496 ,C1486_=_C1497 ,\nC1486_=_C1498 ,C1486_=_C1499 ,C1486_=_C1502 ,C1486_=_C1786 ,C1486_=_C1897 ,C1486_=_C1899 ,\nC1486_=_C1903 ,C1486_=_C1905 ,C1486_=_C1906 ,C1486_=_C1912 ,C1486_=_C1913 ,C1487_=_C1490 ,\nC1487_=_C1491 ,C1487_=_C1492 ,C1487_=_C1493 ,C1487_=_C1495 ,C1487_=_C1496 ,C1487_=_C1497 ,\nC1487_=_C1498 ,C1487_=_C1499 ,C1487_=_C1502 ,C1487_=_C1936 ,C1487_=_C1937 ,C1487_=_C1941 ,\nC1487_=_C1944 ,C1487_=_C1948 ,C1487_=_C1950 ,C1487_=_C1951 ,C1487_=_C1952 ,C1487_=_C1954 ,\nC1487_=_C1955 ,C1490_=_C1491 ,C1490_=_C1492 ,C1490_=_C1493 ,C1490_=_C1495 ,C1490_=_C1496 ,\nC1490_=_C1497 ,C1490_=_C1498 ,C1490_=_C1499 ,C1490_=_C1502 ,C1490_=_C2257 ,C1490_=_C2510 ,\nC1490_=_C2519 ,C1490_=_C2520 ,C1490_=_C2521 ,C1491_=_C1492 ,C1491_=_C1493 ,C1491_=_C1495 ,\nC1491_=_C1496 ,C1491_=_C1497 ,C1491_=_C1498 ,C1491_=_C1499 ,C1491_=_C1502 ,C1491_=_C2258 ,\nC1491_=_C2794 ,C1492_=_C1493 ,C1492_=_C1495 ,C1492_=_C1496 ,C1492_=_C1497 ,C1492_=_C1498 ,\nC1492_=_C1499 ,C1492_=_C1502 ,C1492_=_C2240 ,C1492_=_C2730 ,C1492_=_C2981 ,C1492_=_C2985 ,\nC1492_=_C2990 ,C1492_=_C2992 ,C1493_=_C1495 ,C1493_=_C1496 ,C1493_=_C1497 ,C1493_=_C1498 ,\nC1493_=_C1499 ,C1493_=_C1502 ,C1493_=_C2260 ,C1493_=_C3169 ,C1493_=_C3175 ,C1493_=_C3177 ,\nC1493_=_C3178 ,C1493_=_C3182 ,C1493_=_C3183 ,C1493_=_C3184 ,C1495_=_C1496 ,C1495_=_C1497 ,\nC1495_=_C1498 ,C1495_=_C1499 ,C1495_=_C1502 ,C1495_=_C3241 ,C1495_=_C3318 ,C1495_=_C3319 ,\nC1495_=_C3321 ,C1495_=_C3322 ,C1495_=_C3323 ,C1495_=_C3324 ,C1495_=_C3326 ,C1495_=_C3328 ,\nC1495_=_C3330 ,C1495_=_C3332 ,C1496_=_C1497 ,C1496_=_C1498 ,C1496_=_C1499 ,C1496_=_C1502 ,\nC1496_=_C2242 ,C1496_=_C3401 ,C1496_=_C3405 ,C1496_=_C3409 ,C1496_=_C3410 ,C1497_=_C1498 ,\nC1497_=_C1499 ,C1497_=_C1502 ,C1497_=_C2261 ,C1497_=_C2733 ,C1497_=_C3421 ,C1498_=_C1499 ,\nC1498_=_C1502 ,C1498_=_C1736 ,C1498_=_C2262 ,C1498_=_C2915 ,C1498_=_C3141 ,C1498_=_C3451 ,\nC1498_=_C3454 ,C1499_=_C1502 ,C1499_=_C1795 ,C1499_=_C2243 ,C1499_=_C3023 ,C1499_=_C3361 ,\nC1499_=_C3510 ,C1499_=_C3513 ,C1499_=_C3519 ,C1502_=_C1798 ,C1502_=_C2265 ,C1502_=_C2920 ,\nC1502_=_C3753 ,C1502_=_C3795 ,C1502_=_C3797 ,C1502_=_C3798 ,C1502_=_C3801 ,C1511_=_C1512 ,\nC1511_=_C1519 ,C1511_=_C1520 ,C1511_=_C1521 ,C1511_=_C1522 ,C1511_=_C1527 ,C1511_=_C1529 ,\nC1511_=_C1531 ,C1511_=_C2121 ,C1511_=_C2123 ,C1511_=_C2126 ,C1511_=_C2129 ,C1511_=_C2130 ,\nC1511_=_C2131 ,C1511_=_C2134 ,C1511_=_C2135 ,C1512_=_C1519 ,C1512_=_C1520 ,C1512_=_C1521 ,\nC1512_=_C1522 ,C1512_=_C1527 ,C1512_=_C1529 ,C1512_=_C1531 ,C1512_=_C2291 ,C1512_=_C2292 ,\nC1512_=_C2293 ,C1512_=_C2298 ,C1512_=_C2302 ,C1512_=_C2304 ,C1512_=_C2306 ,C1512_=_C2307 ,\nC1519_=_C1520 ,C1519_=_C1521 ,C1519_=_C1522 ,C1519_=_C1527 ,C1519_=_C1529 ,C1519_=_C1531 ,\nC1519_=_C1652 ,C1519_=_C1737 ,C1519_=_C2930 ,C1519_=_C3142 ,C1519_=_C3524 ,C1519_=_C3525 ,\nC1519_=_C3526 ,C1520_=_C1521 ,C1520_=_C1522 ,C1520_=_C1527 ,C1520_=_C1529 ,C1520_=_C1531 ,\nC1520_=_C2034 ,C1520_=_C2599 ,C1520_=_C2688 ,C1520_=_C2917 ,C1520_=_C2931 ,C1520_=_C3480 ,\nC1520_=_C3669 ,C1520_=_C3671 ,C1520_=_C3672 ,C1520_=_C3674 ,C1520_=_C3676 ,C1520_=_C3679 ,\nC1520_=_C3683 ,C1521_=_C1522 ,C1521_=_C1527 ,C1521_=_C1529 ,C1521_=_C1531 ,C1521_=_C2655 ,\nC1521_=_C2934 ,C1521_=_C3578 ,C1521_=_C3776 ,C1521_=_C3777 ,C1521_=_C3779 ,C1521_=_C3783 ,\nC1522_=_C1527 ,C1522_=_C1529 ,C1522_=_C1531 ,C1522_=_C2429 ,C1522_=_C2756 ,C1522_=_C2771 ,\nC1522_=_C3068 ,C1522_=_C3786 ,C1522_=_C3792 ,C1522_=_C3794 ,C1527_=_C1529 ,C1527_=_C1531 ,\nC1527_=_C1657 ,C1527_=_C2939 ,C1527_=_C3947 ,C1527_=_C4024 ,C1529_=_C1531 ,C1529_=_C2940 ,\nC1529_=_C3195 ,C1529_=_C3949 ,C1529_=_C4025 ,C1529_=_C4050 ,C1531_=_C1806 ,C1531_=_C2944 ,\nC1531_=_C3395 ,C1531_=_C3761 ,C1531_=_C3886 ,C1531_=_C3952 ,C1531_=_C4026 ,C1531_=_C4107 ,\nC1531_=_C4108 ,C1535_=_C1536 ,C1535_=_C1538 ,C1535_=_C1541 ,C1535_=_C1545 ,C1535_=_C1546 ,\nC1535_=_C1547 ,C1535_=_C1548 ,C1535_=_C1549 ,C1535_=_C1552 ,C1535_=_C1787 ,C1535_=_C2140 ,\nC1535_=_C2148 ,C1535_=_C2152 ,C1535_=_C2153 ,C1535_=_C2157 ,C1536_=_C1538 ,C1536_=_C1541 ,\nC1536_=_C1545 ,C1536_=_C1546 ,C1536_=_C1547 ,C1536_=_C1548 ,C1536_=_C1549 ,C1536_=_C1552 ,\nC1536_=_C1789 ,C1536_=_C2443 ,C1536_=_C2444 ,C1536_=_C2445 ,C1536_=_C2448 ,C1536_=_C2453 ,\nC1536_=_C2456 ,C1538_=_C1541 ,C1538_=_C1545 ,C1538_=_C1546 ,C1538_=_C1547 ,C1538_=_C1548 ,\nC1538_=_C1549 ,C1538_=_C1552 ,C1538_=_C2796 ,C1538_=_C2798 ,C1538_=_C2801 ,C1538_=_C2803 ,\nC1538_=_C2804 ,C1538_=_C2807 ,C1538_=_C2811 ,C1541_=_C1545 ,C1541_=_C1546 ,C1541_=_C1547 ,\nC1541_=_C1548 ,C1541_=_C1549 ,C1541_=_C1552 ,C1541_=_C2813 ,C1541_=_C3076 ,C1541_=_C3077 ,\nC1541_=_C3078 ,C1541_=_C3080 ,C1541_=_C3081 ,C1541_=_C3082 ,C1541_=_C3088 ,C1541_=_C3089 ,\nC1541_=_C3090 ,C1541_=_C3091 ,C1541_=_C3092 ,C1541_=_C3093 ,C1541_=_C3094 ,C1545_=_C1546 ,\nC1545_=_C1547 ,C1545_=_C1548 ,C1545_=_C1549 ,C1545_=_C1552 ,C1545_=_C1778 ,C1545_=_C2815 ,\nC1545_=_C3187 ,C1545_=_C3242 ,C1545_=_C3436 ,C1545_=_C3440 ,C1545_=_C3444 ,C1545_=_C3445 ,\nC1546_=_C1547 ,C1546_=_C1548 ,C1546_=_C1549 ,C1546_=_C1552 ,C1546_=_C3128 ,C1546_=_C3496 ,\nC1546_=_C3500 ,C1547_=_C1548 ,C1547_=_C1549 ,C1547_=_C1552 ,C1547_=_C2735 ,C1547_=_C3042 ,\nC1547_=_C3129 ,C1547_=_C3375 ,C1547_=_C3566 ,C1547_=_C3567 ,C1547_=_C3571 ,C1547_=_C3572 ,\nC1547_=_C3573 ,C1548_=_C1549 ,C1548_=_C1552 ,C1548_=_C2817 ,C1548_=_C3069 ,C1548_=_C3212 ,\nC1548_=_C3245 ,C1548_=_C3628 ,C1548_=_C3720 ,C1548_=_C3835 ,C1548_=_C3841 ,C1548_=_C3857 ,\nC1548_=_C3858 ,C1548_=_C3859 ,C1548_=_C3860 ,C1548_=_C3861 ,C1549_=_C1552 ,C1549_=_C1802 ,\nC1549_=_C3131 ,C1549_=_C3388 ,C1549_=_C3504 ,C1549_=_C3629 ,C1549_=_C3638 ,C1549_=_C3892 ,\nC1549_=_C3896 ,C1552_=_C2820 ,C1552_=_C3135 ,C1552_=_C3227 ,C1552_=_C3248 ,C1552_=_C3734 ,\nC1552_=_C3820 ,C1552_=_C4013 ,C1552_=_C4014 ,C1552_=_C4015 ,C1552_=_C4016 ,C1552_=_C4017 ,\nC1552_=_C4018 ,C1565_=_C1580 ,C1565_=_C1881 ,C1565_=_C2221 ,C1565_=_C2834 ,C1565_=_C2884 ,\nC1565_=_C2964 ,C1565_=_C2981 ,C1565_=_C3157 ,C1565_=_C3268 ,C1565_=_C3318 ,C1565_=_C3388 ,\nC1565_=_C3389 ,C1565_=_C3390 ,C1565_=_C3392 ,C1565_=_C3393 ,C1565_=_C3394 ,C1565_=_C3395 ,\nC1580_=_C2845 ,C1580_=_C2977 ,C1580_=_C2992 ,C1580_=_C3168 ,C1580_=_C3204 ,C1580_=_C3280 ,\nC1580_=_C3928 ,C1580_=_C3961 ,C1580_=_C4058 ,C1580_=_C4074 ,C1580_=_C4108 ,C1582_=_C1585 ,\nC1582_=_C1586 ,C1582_=_C1588 ,C1582_=_C1590 ,C1582_=_C1591 ,C1582_=_C1592 ,C1582_=_C1593 ,\nC1582_=_C1594 ,C1582_=_C1597 ,C1582_=_C1603 ,C1582_=_C1604 ,C1582_=_C1622 ,C1582_=_C1643 ,\nC1582_=_C1647 ,C1582_=_C1649 ,C1582_=_C1652 ,C1582_=_C1656 ,C1582_=_C1657 ,C1582_=_C1658 ,\nC1585_=_C1586 ,C1585_=_C1588 ,C1585_=_C1590 ,C1585_=_C1591 ,C1585_=_C1592 ,C1585_=_C1593 ,\nC1585_=_C1594 ,C1585_=_C1597 ,C1585_=_C1603 ,C1585_=_C1604 ,C1585_=_C1712 ,C1585_=_C1937 ,\nC1585_=_C1980 ,C1585_=_C2180 ,C1585_=_C2239 ,C1585_=_C2240 ,C1585_=_C2242 ,C1585_=_C2243 ,\nC1585_=_C2246 ,C1585_=_C2247 ,C1585_=_C2249 ,C1585_=_C2250 ,C1585_=_C2251 ,C1585_=_C2252 ,\nC1586_=_C1588 ,C1586_=_C1590 ,C1586_=_C1591 ,C1586_=_C1592 ,C1586_=_C1593 ,C1586_=_C1594 ,\nC1586_=_C1597 ,C1586_=_C1603 ,C1586_=_C1604 ,C1586_=_C1625 ,C1586_=_C1897 ,C1586_=_C2257 ,\nC1586_=_C2258 ,C1586_=_C2260 ,C1586_=_C2261 ,C1586_=_C2262 ,C1586_=_C2265 ,C1586_=_C2269 ,\nC1588_=_C1590 ,C1588_=_C1591 ,C1588_=_C1592 ,C1588_=_C1593 ,C1588_=_C1594 ,C1588_=_C1597 ,\nC1588_=_C1603 ,C1588_=_C1604 ,C1588_=_C1610 ,C1588_=_C1626 ,C1588_=_C1899 ,C1588_=_C2200 ,\nC1588_=_C2498 ,C1588_=_C2499 ,C1588_=_C2503 ,C1590_=_C1591 ,C1590_=_C1592 ,C1590_=_C1593 ,\nC1590_=_C1594 ,C1590_=_C1597 ,C1590_=_C1603 ,C1590_=_C1604 ,C1590_=_C1811 ,C1590_=_C2064 ,\nC1590_=_C2666 ,C1590_=_C2702 ,C1590_=_C2730 ,C1590_=_C2733 ,C1590_=_C2734 ,C1590_=_C2735 ,\nC1590_=_C2736 ,C1590_=_C2738 ,C1590_=_C2739 ,C1590_=_C2740 ,C1590_=_C2741 ,C1590_=_C2745 ,\nC1591_=_C1592 ,C1591_=_C1593 ,C1591_=_C1594 ,C1591_=_C1597 ,C1591_=_C1603 ,C1591_=_C1604 ,\nC1591_=_C1812 ,C1591_=_C2667 ,C1591_=_C2813 ,C1591_=_C2815 ,C1591_=_C2817 ,C1591_=_C2818 ,\nC1591_=_C2820 ,C1591_=_C2821 ,C1592_=_C1593 ,C1592_=_C1594 ,C1592_=_C1597 ,C1592_=_C1603 ,\nC1592_=_C1604 ,C1592_=_C1630 ,C1592_=_C1971 ,C1592_=_C2011 ,C1592_=_C3098 ,C1592_=_C3480 ,\nC1592_=_C3485 ,C1593_=_C1594 ,C1593_=_C1597 ,C1593_=_C1603 ,C1593_=_C1604 ,C1593_=_C1990 ,\nC1593_=_C2226 ,C1593_=_C2465 ,C1593_=_C2888 ,C1593_=_C3323 ,C1593_=_C3638 ,C1593_=_C3639 ,\nC1593_=_C3640 ,C1593_=_C3641 ,C1593_=_C3642 ,C1593_=_C3643 ,C1593_=_C3644 ,C1594_=_C1597 ,\nC1594_=_C1603 ,C1594_=_C1604 ,C1594_=_C1635 ,C1594_=_C3595 ,C1594_=_C3728 ,C1594_=_C3730 ,\nC1597_=_C1603 ,C1597_=_C1604 ,C1597_=_C1638 ,C1597_=_C2340 ,C1597_=_C2713 ,C1597_=_C3062 ,\nC1597_=_C3991 ,C1603_=_C1604 ,C1603_=_C1823 ,C1603_=_C1952 ,C1603_=_C2679 ,C1603_=_C2877 ,\nC1603_=_C3679 ,C1603_=_C3808 ,C1603_=_C3867 ,C1603_=_C4063 ,C1604_=_C1826 ,C1604_=_C2574 ,\nC1604_=_C2680 ,C1604_=_C3184 ,C1604_=_C3465 ,C1604_=_C3871 ,C1604_=_C4018 ,C1604_=_C4064 ,\nC1610_=_C1613 ,C1610_=_C1620 ,C1610_=_C1626 ,C1610_=_C1899 ,C1610_=_C2200 ,C1610_=_C2498 ,\nC1610_=_C2499 ,C1610_=_C2503 ,C1613_=_C1620 ,C1613_=_C1906 ,C1613_=_C2070 ,C1613_=_C2205 ,\nC1613_=_C3374 ,C1613_=_C3375 ,C1613_=_C3379 ,C1620_=_C1679 ,C1620_=_C1912 ,C1620_=_C1950 ,\nC1620_=_C1976 ,C1620_=_C1995 ,C1620_=_C2018 ,C1620_=_C2213 ,C1620_=_C2473 ,C1620_=_C3108 ,\nC1620_=_C3274 ,C1620_=_C3440 ,C1620_=_C4044 ,C1620_=_C4050 ,C1622_=_C1625 ,C1622_=_C1626 ,\nC1622_=_C1627 ,C1622_=_C1628 ,C1622_=_C1630 ,C1622_=_C1635 ,C1622_=_C1637 ,C1622_=_C1638 ,\nC1622_=_C1640 ,C1622_=_C1642 ,C1622_=_C1643 ,C1622_=_C1647 ,C1622_=_C1649 ,C1622_=_C1652 ,\nC1622_=_C1656 ,C1622_=_C1657 ,C1622_=_C1658 ,C1625_=_C1626 ,C1625_=_C1627 ,C1625_=_C1628 ,\nC1625_=_C1630 ,C1625_=_C1635 ,C1625_=_C1637 ,C1625_=_C1638 ,C1625_=_C1640 ,C1625_=_C1642 ,\nC1625_=_C1897 ,C1625_=_C2257 ,C1625_=_C2258 ,C1625_=_C2260 ,C1625_=_C2261 ,C1625_=_C2262</w:t>
      </w:r>
    </w:p>
    <w:p>
      <w:pPr>
        <w:pStyle w:val="PreformattedText"/>
        <w:bidi w:val="0"/>
        <w:spacing w:before="0" w:after="0"/>
        <w:jc w:val="left"/>
        <w:rPr/>
      </w:pPr>
      <w:r>
        <w:rPr/>
        <w:t xml:space="preserve"> </w:t>
      </w:r>
      <w:r>
        <w:rPr/>
        <w:t>,\nC1625_=_C2265 ,C1625_=_C2269 ,C1626_=_C1627 ,C1626_=_C1628 ,C1626_=_C1630 ,C1626_=_C1635 ,\nC1626_=_C1637 ,C1626_=_C1638 ,C1626_=_C1640 ,C1626_=_C1642 ,C1626_=_C1899 ,C1626_=_C2200 ,\nC1626_=_C2498 ,C1626_=_C2499 ,C1626_=_C2503 ,C1627_=_C1628 ,C1627_=_C1630 ,C1627_=_C1635 ,\nC1627_=_C1637 ,C1627_=_C1638 ,C1627_=_C1640 ,C1627_=_C1642 ,C1627_=_C1961 ,C1627_=_C2001 ,\nC1627_=_C2274 ,C1627_=_C2542 ,C1627_=_C2544 ,C1627_=_C2551 ,C1628_=_C1630 ,C1628_=_C1635 ,\nC1628_=_C1637 ,C1628_=_C1638 ,C1628_=_C1640 ,C1628_=_C1642 ,C1628_=_C2311 ,C1628_=_C2344 ,\nC1628_=_C2648 ,C1628_=_C2649 ,C1628_=_C2650 ,C1628_=_C2652 ,C1628_=_C2654 ,C1628_=_C2655 ,\nC1628_=_C2658 ,C1630_=_C1635 ,C1630_=_C1637 ,C1630_=_C1638 ,C1630_=_C1640 ,C1630_=_C1642 ,\nC1630_=_C1971 ,C1630_=_C2011 ,C1630_=_C3098 ,C1630_=_C3480 ,C1630_=_C3485 ,C1635_=_C1637 ,\nC1635_=_C1638 ,C1635_=_C1640 ,C1635_=_C1642 ,C1635_=_C3595 ,C1635_=_C3728 ,C1635_=_C3730 ,\nC1637_=_C1638 ,C1637_=_C1640 ,C1637_=_C1642 ,C1637_=_C2129 ,C1637_=_C2724 ,C1637_=_C3081 ,\nC1637_=_C3770 ,C1637_=_C3835 ,C1638_=_C1640 ,C1638_=_C1642 ,C1638_=_C2340 ,C1638_=_C2713 ,\nC1638_=_C3062 ,C1638_=_C3991 ,C1640_=_C1642 ,C1640_=_C2725 ,C1640_=_C3526 ,C1640_=_C3676 ,\nC1640_=_C3765 ,C1640_=_C3772 ,C1640_=_C3779 ,C1640_=_C4024 ,C1640_=_C4025 ,C1640_=_C4026 ,\nC1642_=_C2361 ,C1642_=_C2727 ,C1642_=_C3359 ,C1642_=_C3477 ,C1642_=_C3562 ,C1642_=_C3774 ,\nC1642_=_C3985 ,C1642_=_C4020 ,C1643_=_C1647 ,C1643_=_C1649 ,C1643_=_C1652 ,C1643_=_C1656 ,\nC1643_=_C1657 ,C1643_=_C1658 ,C1643_=_C1671 ,C1643_=_C1673 ,C1643_=_C1679 ,C1643_=_C1682 ,\nC1643_=_C1683 ,C1647_=_C1649 ,C1647_=_C1652 ,C1647_=_C1656 ,C1647_=_C1657 ,C1647_=_C1658 ,\nC1647_=_C2830 ,C1647_=_C2833 ,C1647_=_C2834 ,C1647_=_C2836 ,C1647_=_C2837 ,C1647_=_C2842 ,\nC1647_=_C2843 ,C1647_=_C2845 ,C1649_=_C1652 ,C1649_=_C1656 ,C1649_=_C1657 ,C1649_=_C1658 ,\nC1649_=_C1775 ,C1649_=_C3011 ,C1649_=_C3013 ,C1652_=_C1656 ,C1652_=_C1657 ,C1652_=_C1658 ,\nC1652_=_C1737 ,C1652_=_C2930 ,C1652_=_C3142 ,C1652_=_C3524 ,C1652_=_C3525 ,C1652_=_C3526 ,\nC1656_=_C1657 ,C1656_=_C1658 ,C1656_=_C1746 ,C1656_=_C2269 ,C1656_=_C2503 ,C1656_=_C3149 ,\nC1656_=_C3485 ,C1656_=_C3730 ,C1656_=_C3991 ,C1656_=_C3996 ,C1656_=_C4019 ,C1656_=_C4020 ,\nC1657_=_C1658 ,C1657_=_C2939 ,C1657_=_C3947 ,C1657_=_C4024 ,C1658_=_C2645 ,C1658_=_C3369 ,\nC1671_=_C1673 ,C1671_=_C1679 ,C1671_=_C1682 ,C1671_=_C1683 ,C1671_=_C1941 ,C1671_=_C1984 ,\nC1671_=_C2461 ,C1671_=_C3185 ,C1671_=_C3187 ,C1671_=_C3188 ,C1671_=_C3191 ,C1671_=_C3193 ,\nC1671_=_C3195 ,C1673_=_C1679 ,C1673_=_C1682 ,C1673_=_C1683 ,C1673_=_C1858 ,C1673_=_C1970 ,\nC1673_=_C2409 ,C1673_=_C2510 ,C1673_=_C3156 ,C1673_=_C3196 ,C1673_=_C3333 ,C1673_=_C3335 ,\nC1673_=_C3337 ,C1673_=_C3338 ,C1679_=_C1682 ,C1679_=_C1683 ,C1679_=_C1912 ,C1679_=_C1950 ,\nC1679_=_C1976 ,C1679_=_C1995 ,C1679_=_C2018 ,C1679_=_C2213 ,C1679_=_C2473 ,C1679_=_C3108 ,\nC1679_=_C3274 ,C1679_=_C3440 ,C1679_=_C4044 ,C1679_=_C4050 ,C1682_=_C1683 ,C1682_=_C1728 ,\nC1682_=_C1869 ,C1682_=_C1954 ,C1682_=_C1978 ,C1682_=_C2418 ,C1682_=_C2519 ,C1682_=_C2912 ,\nC1682_=_C2990 ,C1682_=_C3089 ,C1682_=_C3165 ,C1682_=_C3409 ,C1682_=_C3519 ,C1682_=_C3767 ,\nC1682_=_C3868 ,C1682_=_C3925 ,C1682_=_C4013 ,C1682_=_C4066 ,C1683_=_C1872 ,C1683_=_C1894 ,\nC1683_=_C1979 ,C1683_=_C2421 ,C1683_=_C2521 ,C1683_=_C3167 ,C1683_=_C3769 ,C1683_=_C4030 ,\nC1683_=_C4078 ,C1685_=_C1689 ,C1685_=_C1690 ,C1685_=_C1692 ,C1685_=_C1693 ,C1685_=_C1695 ,\nC1685_=_C1700 ,C1685_=_C1705 ,C1685_=_C1785 ,C1685_=_C1786 ,C1685_=_C1787 ,C1685_=_C1788 ,\nC1685_=_C1789 ,C1685_=_C1790 ,C1685_=_C1793 ,C1685_=_C1794 ,C1685_=_C1795 ,C1685_=_C1796 ,\nC1685_=_C1798 ,C1685_=_C1799 ,C1685_=_C1800 ,C1685_=_C1802 ,C1685_=_C1803 ,C1685_=_C1804 ,\nC1685_=_C1805 ,C1685_=_C1806 ,C1689_=_C1690 ,C1689_=_C1692 ,C1689_=_C1693 ,C1689_=_C1695 ,\nC1689_=_C1700 ,C1689_=_C1705 ,C1689_=_C1755 ,C1689_=_C2047 ,C1689_=_C2219 ,C1689_=_C2314 ,\nC1689_=_C2347 ,C1689_=_C2915 ,C1689_=_C2917 ,C1689_=_C2918 ,C1689_=_C2919 ,C1689_=_C2920 ,\nC1689_=_C2923 ,C1689_=_C2924 ,C1689_=_C2927 ,C1690_=_C1692 ,C1690_=_C1693 ,C1690_=_C1695 ,\nC1690_=_C1700 ,C1690_=_C1705 ,C1690_=_C1877 ,C1690_=_C2066 ,C1690_=_C2183 ,C1690_=_C2830 ,\nC1690_=_C3021 ,C1690_=_C3023 ,C1690_=_C3026 ,C1690_=_C3027 ,C1690_=_C3030 ,C1690_=_C3031 ,\nC1690_=_C3034 ,C1692_=_C1693 ,C1692_=_C1695 ,C1692_=_C1700 ,C1692_=_C1705 ,C1692_=_C1903 ,\nC1692_=_C2185 ,C1692_=_C2276 ,C1692_=_C2443 ,C1692_=_C3055 ,C1692_=_C3115 ,C1692_=_C3116 ,\nC1692_=_C3117 ,C1692_=_C3118 ,C1692_=_C3121 ,C1692_=_C3122 ,C1692_=_C3123 ,C1692_=_C3124 ,\nC1692_=_C3125 ,C1693_=_C1695 ,C1693_=_C1700 ,C1693_=_C1705 ,C1693_=_C1880 ,C1693_=_C1905 ,\nC1693_=_C2068 ,C1693_=_C2445 ,C1693_=_C2833 ,C1693_=_C3058 ,C1693_=_C3281 ,C1693_=_C3286 ,\nC1693_=_C3287 ,C1695_=_C1700 ,C1695_=_C1705 ,C1695_=_C1835 ,C1695_=_C2069 ,C1695_=_C2368 ,\nC1695_=_C2719 ,C1695_=_C2798 ,C1695_=_C3305 ,C1695_=_C3360 ,C1695_=_C3361 ,C1695_=_C3366 ,\nC1695_=_C3367 ,C1695_=_C3368 ,C1695_=_C3369 ,C1695_=_C3370 ,C1695_=_C3371 ,C1695_=_C3372 ,\nC1695_=_C3373 ,C1700_=_C1705 ,C1700_=_C2889 ,C1700_=_C3310 ,C1700_=_C3510 ,C1700_=_C3671 ,\nC1700_=_C3829 ,C1700_=_C3830 ,C1700_=_C3832 ,C1705_=_C1771 ,C1705_=_C2234 ,C1705_=_C3088 ,\nC1705_=_C3766 ,C1705_=_C3797 ,C1705_=_C3857 ,C1705_=_C3905 ,C1705_=_C3916 ,C1705_=_C3943 ,\nC1705_=_C4083 ,C1712_=_C1725 ,C1712_=_C1728 ,C1712_=_C1937 ,C1712_=_C1980 ,C1712_=_C2180 ,\nC1712_=_C2239 ,C1712_=_C2240 ,C1712_=_C2242 ,C1712_=_C2243 ,C1712_=_C2246 ,C1712_=_C2247 ,\nC1712_=_C2249 ,C1712_=_C2250 ,C1712_=_C2251 ,C1712_=_C2252 ,C1725_=_C1728 ,C1725_=_C1948 ,\nC1725_=_C2985 ,C1725_=_C3405 ,C1725_=_C3513 ,C1728_=_C1869 ,C1728_=_C1954 ,C1728_=_C1978 ,\nC1728_=_C2418 ,C1728_=_C2519 ,C1728_=_C2912 ,C1728_=_C2990 ,C1728_=_C3089 ,C1728_=_C3165 ,\nC1728_=_C3409 ,C1728_=_C3519 ,C1728_=_C3767 ,C1728_=_C3868 ,C1728_=_C3925 ,C1728_=_C4013 ,\nC1728_=_C4066 ,C1730_=_C1732 ,C1730_=_C1736 ,C1730_=_C1737 ,C1730_=_C1738 ,C1730_=_C1739 ,\nC1730_=_C1740 ,C1730_=_C1741 ,C1730_=_C1742 ,C1730_=_C1743 ,C1730_=_C1746 ,C1730_=_C1747 ,\nC1730_=_C2365 ,C1730_=_C2366 ,C1730_=_C2367 ,C1730_=_C2368 ,C1730_=_C2378 ,C1730_=_C2382 ,\nC1732_=_C1736 ,C1732_=_C1737 ,C1732_=_C1738 ,C1732_=_C1739 ,C1732_=_C1740 ,C1732_=_C1741 ,\nC1732_=_C1742 ,C1732_=_C1743 ,C1732_=_C1746 ,C1732_=_C1747 ,C1732_=_C2575 ,C1732_=_C2576 ,\nC1732_=_C2577 ,C1732_=_C2578 ,C1732_=_C2590 ,C1736_=_C1737 ,C1736_=_C1738 ,C1736_=_C1739 ,\nC1736_=_C1740 ,C1736_=_C1741 ,C1736_=_C1742 ,C1736_=_C1743 ,C1736_=_C1746 ,C1736_=_C1747 ,\nC1736_=_C2262 ,C1736_=_C2915 ,C1736_=_C3141 ,C1736_=_C3451 ,C1736_=_C3454 ,C1737_=_C1738 ,\nC1737_=_C1739 ,C1737_=_C1740 ,C1737_=_C1741 ,C1737_=_C1742 ,C1737_=_C1743 ,C1737_=_C1746 ,\nC1737_=_C1747 ,C1737_=_C2930 ,C1737_=_C3142 ,C1737_=_C3524 ,C1737_=_C3525 ,C1737_=_C3526 ,\nC1738_=_C1739 ,C1738_=_C1740 ,C1738_=_C1741 ,C1738_=_C1742 ,C1738_=_C1743 ,C1738_=_C1746 ,\nC1738_=_C1747 ,C1738_=_C3143 ,C1738_=_C3188 ,C1738_=_C3281 ,C1738_=_C3594 ,C1738_=_C3595 ,\nC1738_=_C3597 ,C1739_=_C1740 ,C1739_=_C1741 ,C1739_=_C1742 ,C1739_=_C1743 ,C1739_=_C1746 ,\nC1739_=_C1747 ,C1739_=_C1796 ,C1739_=_C2167 ,C1739_=_C2246 ,C1739_=_C3026 ,C1739_=_C3144 ,\nC1739_=_C3609 ,C1739_=_C3691 ,C1739_=_C3692 ,C1739_=_C3693 ,C1740_=_C1741 ,C1740_=_C1742 ,\nC1740_=_C1743 ,C1740_=_C1746 ,C1740_=_C1747 ,C1740_=_C2551 ,C1740_=_C2654 ,C1740_=_C3145 ,\nC1740_=_C3770 ,C1740_=_C3771 ,C1740_=_C3772 ,C1740_=_C3774 ,C1741_=_C1742 ,C1741_=_C1743 ,\nC1741_=_C1746 ,C1741_=_C1747 ,C1741_=_C3146 ,C1741_=_C3852 ,C1742_=_C1743 ,C1742_=_C1746 ,\nC1742_=_C1747 ,C1742_=_C2170 ,C1742_=_C2498 ,C1742_=_C2692 ,C1742_=_C3213 ,C1742_=_C3619 ,\nC1742_=_C3710 ,C1742_=_C3902 ,C1742_=_C3903 ,C1742_=_C3905 ,C1743_=_C1746 ,C1743_=_C1747 ,\nC1743_=_C2171 ,C1743_=_C2499 ,C1743_=_C2693 ,C1743_=_C3214 ,C1743_=_C3390 ,C1743_=_C3506 ,\nC1743_=_C3630 ,C1743_=_C3639 ,C1743_=_C3940 ,C1743_=_C3941 ,C1743_=_C3943 ,C1746_=_C1747 ,\nC1746_=_C2269 ,C1746_=_C2503 ,C1746_=_C3149 ,C1746_=_C3485 ,C1746_=_C3730 ,C1746_=_C3991 ,\nC1746_=_C3996 ,C1746_=_C4019 ,C1746_=_C4020 ,C1747_=_C2251 ,C1747_=_C3123 ,C1747_=_C3150 ,\nC1747_=_C3642 ,C1747_=_C3970 ,C1747_=_C4003 ,C1747_=_C4047 ,C1755_=_C1756 ,C1755_=_C1760 ,\nC1755_=_C1764 ,C1755_=_C1767 ,C1755_=_C1771 ,C1755_=_C2047 ,C1755_=_C2219 ,C1755_=_C2314 ,\nC1755_=_C2347 ,C1755_=_C2915 ,C1755_=_C2917 ,C1755_=_C2918 ,C1755_=_C2919 ,C1755_=_C2920 ,\nC1755_=_C2923 ,C1755_=_C2924 ,C1755_=_C2927 ,C1756_=_C1760 ,C1756_=_C1764 ,C1756_=_C1767 ,\nC1756_=_C1771 ,C1756_=_C1919 ,C1756_=_C2575 ,C1756_=_C2614 ,C1756_=_C3066 ,C1756_=_C3067 ,\nC1756_=_C3068 ,C1756_=_C3069 ,C1756_=_C3070 ,C1756_=_C3071 ,C1756_=_C3072 ,C1756_=_C3073 ,\nC1756_=_C3074 ,C1760_=_C1764 ,C1760_=_C1767 ,C1760_=_C1771 ,C1760_=_C1921 ,C1760_=_C2225 ,\nC1760_=_C2578 ,C1760_=_C2887 ,C1760_=_C3322 ,C1760_=_C3627 ,C1760_=_C3628 ,C1760_=_C3629 ,\nC1760_=_C3630 ,C1760_=_C3633 ,C1760_=_C3634 ,C1760_=_C3635 ,C1764_=_C1767 ,C1764_=_C1771 ,\nC1764_=_C1863 ,C1764_=_C2148 ,C1764_=_C2563 ,C1764_=_C2870 ,C1764_=_C3177 ,C1764_=_C3294 ,\nC1764_=_C3457 ,C1764_=_C3601 ,C1764_=_C3819 ,C1764_=_C3820 ,C1764_=_C3821 ,C1764_=_C3822 ,\nC1767_=_C1771 ,C1767_=_C2152 ,C1767_=_C2322 ,C1767_=_C2355 ,C1767_=_C2674 ,C1767_=_C2711 ,\nC1767_=_C2871 ,C1767_=_C3178 ,C1767_=_C3260 ,C1767_=_C3298 ,C1767_=_C3603 ,C1767_=_C3776 ,\nC1767_=_C3934 ,C1767_=_C3935 ,C1771_=_C2234 ,C1771_=_C3088 ,C1771_=_C3766 ,C1771_=_C3797 ,\nC1771_=_C3857 ,C1771_=_C3905 ,C1771_=_C3916 ,C1771_=_C3943 ,C1771_=_C4083 ,C1773_=_C1775 ,\nC1773_=_C1778 ,C1773_=_C1779 ,C1773_=_C1782 ,C1773_=_C1783 ,C1773_=_C2047 ,C1773_=_C2055 ,\nC1775_=_C1778 ,C1775_=_C1779 ,C1775_=_C1782 ,C1775_=_C1783 ,C1775_=_C3011 ,C1775_=_C3013 ,\nC1778_=_C1779 ,C1778_=_C1782 ,C1778_=_C1783 ,C1778_=_C2815 ,C1778_=_C3187 ,C1778_=_C3242 ,\nC1778_=_C3436 ,C1778_=_C3440 ,C1778_=_C3444 ,C1778_=_C3445 ,C1779_=_C1782 ,C1779_=_C1783 ,\nC1779_=_C2852 ,C1779_=_C3600 ,C1779_=_C3601 ,C1779_=_C3603 ,C1782_=_C1783 ,C1782_=_C2762 ,\nC1782_=_C3072 ,C1782_=_C3622 ,C1783_=_C2099 ,C1783_=_C2399</w:t>
      </w:r>
    </w:p>
    <w:p>
      <w:pPr>
        <w:pStyle w:val="PreformattedText"/>
        <w:bidi w:val="0"/>
        <w:spacing w:before="0" w:after="0"/>
        <w:jc w:val="left"/>
        <w:rPr/>
      </w:pPr>
      <w:r>
        <w:rPr/>
        <w:t xml:space="preserve"> </w:t>
      </w:r>
      <w:r>
        <w:rPr/>
        <w:t>,C1783_=_C2741 ,C1783_=_C3049 ,\nC1783_=_C3337 ,C1783_=_C3379 ,C1783_=_C3623 ,C1783_=_C3948 ,C1783_=_C4071 ,C1783_=_C4072 ,\nC1783_=_C4073 ,C1783_=_C4074 ,C1785_=_C1786 ,C1785_=_C1787 ,C1785_=_C1788 ,C1785_=_C1789 ,\nC1785_=_C1790 ,C1785_=_C1793 ,C1785_=_C1794 ,C1785_=_C1795 ,C1785_=_C1796 ,C1785_=_C1798 ,\nC1785_=_C1799 ,C1785_=_C1800 ,C1785_=_C1802 ,C1785_=_C1803 ,C1785_=_C1804 ,C1785_=_C1805 ,\nC1785_=_C1806 ,C1785_=_C1832 ,C1785_=_C1833 ,C1785_=_C1835 ,C1785_=_C1837 ,C1785_=_C1840 ,\nC1785_=_C1845 ,C1785_=_C1850 ,C1786_=_C1787 ,C1786_=_C1788 ,C1786_=_C1789 ,C1786_=_C1790 ,\nC1786_=_C1793 ,C1786_=_C1794 ,C1786_=_C1795 ,C1786_=_C1796 ,C1786_=_C1798 ,C1786_=_C1799 ,\nC1786_=_C1800 ,C1786_=_C1802 ,C1786_=_C1803 ,C1786_=_C1804 ,C1786_=_C1805 ,C1786_=_C1806 ,\nC1786_=_C1897 ,C1786_=_C1899 ,C1786_=_C1903 ,C1786_=_C1905 ,C1786_=_C1906 ,C1786_=_C1912 ,\nC1786_=_C1913 ,C1787_=_C1788 ,C1787_=_C1789 ,C1787_=_C1790 ,C1787_=_C1793 ,C1787_=_C1794 ,\nC1787_=_C1795 ,C1787_=_C1796 ,C1787_=_C1798 ,C1787_=_C1799 ,C1787_=_C1800 ,C1787_=_C1802 ,\nC1787_=_C1803 ,C1787_=_C1804 ,C1787_=_C1805 ,C1787_=_C1806 ,C1787_=_C2140 ,C1787_=_C2148 ,\nC1787_=_C2152 ,C1787_=_C2153 ,C1787_=_C2157 ,C1788_=_C1789 ,C1788_=_C1790 ,C1788_=_C1793 ,\nC1788_=_C1794 ,C1788_=_C1795 ,C1788_=_C1796 ,C1788_=_C1798 ,C1788_=_C1799 ,C1788_=_C1800 ,\nC1788_=_C1802 ,C1788_=_C1803 ,C1788_=_C1804 ,C1788_=_C1805 ,C1788_=_C1806 ,C1788_=_C2200 ,\nC1788_=_C2203 ,C1788_=_C2205 ,C1788_=_C2213 ,C1788_=_C2215 ,C1789_=_C1790 ,C1789_=_C1793 ,\nC1789_=_C1794 ,C1789_=_C1795 ,C1789_=_C1796 ,C1789_=_C1798 ,C1789_=_C1799 ,C1789_=_C1800 ,\nC1789_=_C1802 ,C1789_=_C1803 ,C1789_=_C1804 ,C1789_=_C1805 ,C1789_=_C1806 ,C1789_=_C2443 ,\nC1789_=_C2444 ,C1789_=_C2445 ,C1789_=_C2448 ,C1789_=_C2453 ,C1789_=_C2456 ,C1790_=_C1793 ,\nC1790_=_C1794 ,C1790_=_C1795 ,C1790_=_C1796 ,C1790_=_C1798 ,C1790_=_C1799 ,C1790_=_C1800 ,\nC1790_=_C1802 ,C1790_=_C1803 ,C1790_=_C1804 ,C1790_=_C1805 ,C1790_=_C1806 ,C1790_=_C2110 ,\nC1790_=_C2634 ,C1790_=_C2767 ,C1790_=_C3055 ,C1790_=_C3056 ,C1790_=_C3057 ,C1790_=_C3058 ,\nC1790_=_C3062 ,C1793_=_C1794 ,C1793_=_C1795 ,C1793_=_C1796 ,C1793_=_C1798 ,C1793_=_C1799 ,\nC1793_=_C1800 ,C1793_=_C1802 ,C1793_=_C1803 ,C1793_=_C1804 ,C1793_=_C1805 ,C1793_=_C1806 ,\nC1793_=_C3294 ,C1793_=_C3298 ,C1793_=_C3300 ,C1794_=_C1795 ,C1794_=_C1796 ,C1794_=_C1798 ,\nC1794_=_C1799 ,C1794_=_C1800 ,C1794_=_C1802 ,C1794_=_C1803 ,C1794_=_C1804 ,C1794_=_C1805 ,\nC1794_=_C1806 ,C1794_=_C3021 ,C1794_=_C3305 ,C1794_=_C3308 ,C1794_=_C3310 ,C1794_=_C3311 ,\nC1794_=_C3317 ,C1795_=_C1796 ,C1795_=_C1798 ,C1795_=_C1799 ,C1795_=_C1800 ,C1795_=_C1802 ,\nC1795_=_C1803 ,C1795_=_C1804 ,C1795_=_C1805 ,C1795_=_C1806 ,C1795_=_C2243 ,C1795_=_C3023 ,\nC1795_=_C3361 ,C1795_=_C3510 ,C1795_=_C3513 ,C1795_=_C3519 ,C1796_=_C1798 ,C1796_=_C1799 ,\nC1796_=_C1800 ,C1796_=_C1802 ,C1796_=_C1803 ,C1796_=_C1804 ,C1796_=_C1805 ,C1796_=_C1806 ,\nC1796_=_C2167 ,C1796_=_C2246 ,C1796_=_C3026 ,C1796_=_C3144 ,C1796_=_C3609 ,C1796_=_C3691 ,\nC1796_=_C3692 ,C1796_=_C3693 ,C1798_=_C1799 ,C1798_=_C1800 ,C1798_=_C1802 ,C1798_=_C1803 ,\nC1798_=_C1804 ,C1798_=_C1805 ,C1798_=_C1806 ,C1798_=_C2265 ,C1798_=_C2920 ,C1798_=_C3753 ,\nC1798_=_C3795 ,C1798_=_C3797 ,C1798_=_C3798 ,C1798_=_C3801 ,C1799_=_C1800 ,C1799_=_C1802 ,\nC1799_=_C1803 ,C1799_=_C1804 ,C1799_=_C1805 ,C1799_=_C1806 ,C1799_=_C3118 ,C1799_=_C3286 ,\nC1799_=_C3812 ,C1800_=_C1802 ,C1800_=_C1803 ,C1800_=_C1804 ,C1800_=_C1805 ,C1800_=_C1806 ,\nC1800_=_C2935 ,C1800_=_C3618 ,C1800_=_C3879 ,C1802_=_C1803 ,C1802_=_C1804 ,C1802_=_C1805 ,\nC1802_=_C1806 ,C1802_=_C3131 ,C1802_=_C3388 ,C1802_=_C3504 ,C1802_=_C3629 ,C1802_=_C3638 ,\nC1802_=_C3892 ,C1802_=_C3896 ,C1803_=_C1804 ,C1803_=_C1805 ,C1803_=_C1806 ,C1803_=_C3132 ,\nC1803_=_C3389 ,C1803_=_C3925 ,C1803_=_C3927 ,C1803_=_C3928 ,C1804_=_C1805 ,C1804_=_C1806 ,\nC1804_=_C2434 ,C1804_=_C3048 ,C1804_=_C3121 ,C1804_=_C3238 ,C1804_=_C3287 ,C1804_=_C3392 ,\nC1804_=_C3884 ,C1804_=_C4005 ,C1804_=_C4030 ,C1804_=_C4031 ,C1805_=_C1806 ,C1805_=_C3122 ,\nC1805_=_C3969 ,C1805_=_C4002 ,C1805_=_C4041 ,C1806_=_C2944 ,C1806_=_C3395 ,C1806_=_C3761 ,\nC1806_=_C3886 ,C1806_=_C3952 ,C1806_=_C4026 ,C1806_=_C4107 ,C1806_=_C4108 ,C1808_=_C1811 ,\nC1808_=_C1812 ,C1808_=_C1816 ,C1808_=_C1817 ,C1808_=_C1819 ,C1808_=_C1823 ,C1808_=_C1826 ,\nC1808_=_C1958 ,C1808_=_C1998 ,C1808_=_C2385 ,C1808_=_C2386 ,C1808_=_C2387 ,C1808_=_C2396 ,\nC1808_=_C2397 ,C1808_=_C2399 ,C1808_=_C2400 ,C1811_=_C1812 ,C1811_=_C1816 ,C1811_=_C1817 ,\nC1811_=_C1819 ,C1811_=_C1823 ,C1811_=_C1826 ,C1811_=_C2064 ,C1811_=_C2666 ,C1811_=_C2702 ,\nC1811_=_C2730 ,C1811_=_C2733 ,C1811_=_C2734 ,C1811_=_C2735 ,C1811_=_C2736 ,C1811_=_C2738 ,\nC1811_=_C2739 ,C1811_=_C2740 ,C1811_=_C2741 ,C1811_=_C2745 ,C1812_=_C1816 ,C1812_=_C1817 ,\nC1812_=_C1819 ,C1812_=_C1823 ,C1812_=_C1826 ,C1812_=_C2667 ,C1812_=_C2813 ,C1812_=_C2815 ,\nC1812_=_C2817 ,C1812_=_C2818 ,C1812_=_C2820 ,C1812_=_C2821 ,C1816_=_C1817 ,C1816_=_C1819 ,\nC1816_=_C1823 ,C1816_=_C1826 ,C1816_=_C2319 ,C1816_=_C2412 ,C1816_=_C2721 ,C1816_=_C2803 ,\nC1816_=_C2952 ,C1816_=_C3669 ,C1816_=_C3710 ,C1816_=_C3712 ,C1816_=_C3713 ,C1816_=_C3714 ,\nC1816_=_C3715 ,C1816_=_C3716 ,C1816_=_C3717 ,C1817_=_C1819 ,C1817_=_C1823 ,C1817_=_C1826 ,\nC1817_=_C2280 ,C1817_=_C2953 ,C1817_=_C3080 ,C1817_=_C3720 ,C1817_=_C3723 ,C1817_=_C3725 ,\nC1819_=_C1823 ,C1819_=_C1826 ,C1819_=_C2153 ,C1819_=_C2453 ,C1819_=_C2807 ,C1819_=_C2954 ,\nC1819_=_C3496 ,C1819_=_C3566 ,C1819_=_C3892 ,C1819_=_C3937 ,C1819_=_C3938 ,C1823_=_C1826 ,\nC1823_=_C1952 ,C1823_=_C2679 ,C1823_=_C2877 ,C1823_=_C3679 ,C1823_=_C3808 ,C1823_=_C3867 ,\nC1823_=_C4063 ,C1826_=_C2574 ,C1826_=_C2680 ,C1826_=_C3184 ,C1826_=_C3465 ,C1826_=_C3871 ,\nC1826_=_C4018 ,C1826_=_C4064 ,C1832_=_C1833 ,C1832_=_C1835 ,C1832_=_C1837 ,C1832_=_C1840 ,\nC1832_=_C1845 ,C1832_=_C1850 ,C1832_=_C2063 ,C1832_=_C2329 ,C1832_=_C2365 ,C1832_=_C2631 ,\nC1832_=_C2634 ,C1832_=_C2639 ,C1832_=_C2641 ,C1832_=_C2642 ,C1832_=_C2645 ,C1832_=_C2646 ,\nC1832_=_C2647 ,C1833_=_C1835 ,C1833_=_C1837 ,C1833_=_C1840 ,C1833_=_C1845 ,C1833_=_C1850 ,\nC1833_=_C2203 ,C1833_=_C2366 ,C1833_=_C2524 ,C1833_=_C2557 ,C1833_=_C2930 ,C1833_=_C2931 ,\nC1833_=_C2933 ,C1833_=_C2934 ,C1833_=_C2935 ,C1833_=_C2936 ,C1833_=_C2939 ,C1833_=_C2940 ,\nC1833_=_C2941 ,C1833_=_C2943 ,C1833_=_C2944 ,C1835_=_C1837 ,C1835_=_C1840 ,C1835_=_C1845 ,\nC1835_=_C1850 ,C1835_=_C2069 ,C1835_=_C2368 ,C1835_=_C2719 ,C1835_=_C2798 ,C1835_=_C3305 ,\nC1835_=_C3360 ,C1835_=_C3361 ,C1835_=_C3366 ,C1835_=_C3367 ,C1835_=_C3368 ,C1835_=_C3369 ,\nC1835_=_C3370 ,C1835_=_C3371 ,C1835_=_C3372 ,C1835_=_C3373 ,C1837_=_C1840 ,C1837_=_C1845 ,\nC1837_=_C1850 ,C1837_=_C1885 ,C1837_=_C2075 ,C1837_=_C2837 ,C1837_=_C3308 ,C1837_=_C3324 ,\nC1837_=_C3753 ,C1837_=_C3761 ,C1840_=_C1845 ,C1840_=_C1850 ,C1840_=_C1887 ,C1840_=_C3311 ,\nC1840_=_C3672 ,C1840_=_C3795 ,C1840_=_C3884 ,C1840_=_C3886 ,C1845_=_C1850 ,C1845_=_C2157 ,\nC1845_=_C2215 ,C1845_=_C2378 ,C1845_=_C2456 ,C1845_=_C2537 ,C1845_=_C2570 ,C1845_=_C2811 ,\nC1845_=_C3500 ,C1845_=_C3572 ,C1845_=_C3879 ,C1845_=_C3896 ,C1845_=_C3918 ,C1845_=_C4086 ,\nC1845_=_C4102 ,C1850_=_C1955 ,C1850_=_C2879 ,C1850_=_C3317 ,C1850_=_C3801 ,C1850_=_C3810 ,\nC1850_=_C4107 ,C1854_=_C1855 ,C1854_=_C1858 ,C1854_=_C1863 ,C1854_=_C1864 ,C1854_=_C1869 ,\nC1854_=_C1870 ,C1854_=_C1871 ,C1854_=_C1872 ,C1854_=_C1917 ,C1854_=_C1962 ,C1854_=_C2003 ,\nC1854_=_C2611 ,C1854_=_C2749 ,C1854_=_C2755 ,C1854_=_C2756 ,C1854_=_C2758 ,C1854_=_C2760 ,\nC1854_=_C2762 ,C1854_=_C2763 ,C1855_=_C1858 ,C1855_=_C1863 ,C1855_=_C1864 ,C1855_=_C1869 ,\nC1855_=_C1870 ,C1855_=_C1871 ,C1855_=_C1872 ,C1855_=_C2123 ,C1855_=_C2292 ,C1855_=_C2331 ,\nC1855_=_C2703 ,C1855_=_C2767 ,C1855_=_C2771 ,C1855_=_C2777 ,C1858_=_C1863 ,C1858_=_C1864 ,\nC1858_=_C1869 ,C1858_=_C1870 ,C1858_=_C1871 ,C1858_=_C1872 ,C1858_=_C1970 ,C1858_=_C2409 ,\nC1858_=_C2510 ,C1858_=_C3156 ,C1858_=_C3196 ,C1858_=_C3333 ,C1858_=_C3335 ,C1858_=_C3337 ,\nC1858_=_C3338 ,C1863_=_C1864 ,C1863_=_C1869 ,C1863_=_C1870 ,C1863_=_C1871 ,C1863_=_C1872 ,\nC1863_=_C2148 ,C1863_=_C2563 ,C1863_=_C2870 ,C1863_=_C3177 ,C1863_=_C3294 ,C1863_=_C3457 ,\nC1863_=_C3601 ,C1863_=_C3819 ,C1863_=_C3820 ,C1863_=_C3821 ,C1863_=_C3822 ,C1864_=_C1869 ,\nC1864_=_C1870 ,C1864_=_C1871 ,C1864_=_C1872 ,C1864_=_C2192 ,C1864_=_C2285 ,C1864_=_C3648 ,\nC1864_=_C3702 ,C1864_=_C3743 ,C1864_=_C3969 ,C1864_=_C3970 ,C1864_=_C3971 ,C1864_=_C3972 ,\nC1864_=_C3973 ,C1869_=_C1870 ,C1869_=_C1871 ,C1869_=_C1872 ,C1869_=_C1954 ,C1869_=_C1978 ,\nC1869_=_C2418 ,C1869_=_C2519 ,C1869_=_C2912 ,C1869_=_C2990 ,C1869_=_C3089 ,C1869_=_C3165 ,\nC1869_=_C3409 ,C1869_=_C3519 ,C1869_=_C3767 ,C1869_=_C3868 ,C1869_=_C3925 ,C1869_=_C4013 ,\nC1869_=_C4066 ,C1870_=_C1871 ,C1870_=_C1872 ,C1870_=_C2081 ,C1870_=_C2198 ,C1870_=_C3560 ,\nC1870_=_C3571 ,C1870_=_C3692 ,C1870_=_C3700 ,C1870_=_C4071 ,C1870_=_C4075 ,C1871_=_C1872 ,\nC1871_=_C3091 ,C1871_=_C3859 ,C1871_=_C4076 ,C1872_=_C1894 ,C1872_=_C1979 ,C1872_=_C2421 ,\nC1872_=_C2521 ,C1872_=_C3167 ,C1872_=_C3769 ,C1872_=_C4030 ,C1872_=_C4078 ,C1874_=_C1877 ,\nC1874_=_C1878 ,C1874_=_C1879 ,C1874_=_C1880 ,C1874_=_C1881 ,C1874_=_C1884 ,C1874_=_C1885 ,\nC1874_=_C1887 ,C1874_=_C1888 ,C1874_=_C1891 ,C1874_=_C1893 ,C1874_=_C1894 ,C1874_=_C1895 ,\nC1874_=_C2121 ,C1874_=_C2272 ,C1874_=_C2291 ,C1874_=_C2429 ,C1874_=_C2434 ,C1877_=_C1878 ,\nC1877_=_C1879 ,C1877_=_C1880 ,C1877_=_C1881 ,C1877_=_C1884 ,C1877_=_C1885 ,C1877_=_C1887 ,\nC1877_=_C1888 ,C1877_=_C1891 ,C1877_=_C1893 ,C1877_=_C1894 ,C1877_=_C1895 ,C1877_=_C2066 ,\nC1877_=_C2183 ,C1877_=_C2830 ,C1877_=_C3021 ,C1877_=_C3023 ,C1877_=_C3026 ,C1877_=_C3027 ,\nC1877_=_C3030 ,C1877_=_C3031 ,C1877_=_C3034 ,C1878_=_C1879 ,C1878_=_C1880 ,C1878_=_C1881 ,\nC1878_=_C1884 ,C1878_=_C1885 ,C1878_=_C1887 ,C1878_=_C1888 ,C1878_=_C1891 ,C1878_=_C1893 ,\nC1878_=_C1894 ,C1878_=_C1895 ,C1878_=_C2067 ,C1878_=_C3041 ,C1878_=_C3042 ,C1878_=_C3048 ,\nC1878_=_C3049 ,C1879_=_C1880 ,C1879_=_C1881 ,C1879_=_C1884 ,C1879_=_C1885 ,C1879_=_C1887 ,\nC1879_=_C1888 ,C1879_=_C1891</w:t>
      </w:r>
    </w:p>
    <w:p>
      <w:pPr>
        <w:pStyle w:val="PreformattedText"/>
        <w:bidi w:val="0"/>
        <w:spacing w:before="0" w:after="0"/>
        <w:jc w:val="left"/>
        <w:rPr/>
      </w:pPr>
      <w:r>
        <w:rPr/>
        <w:t xml:space="preserve"> </w:t>
      </w:r>
      <w:r>
        <w:rPr/>
        <w:t>,C1879_=_C1893 ,C1879_=_C1894 ,C1879_=_C1895 ,C1879_=_C2278 ,\nC1879_=_C2881 ,C1879_=_C3238 ,C1880_=_C1881 ,C1880_=_C1884 ,C1880_=_C1885 ,C1880_=_C1887 ,\nC1880_=_C1888 ,C1880_=_C1891 ,C1880_=_C1893 ,C1880_=_C1894 ,C1880_=_C1895 ,C1880_=_C1905 ,\nC1880_=_C2068 ,C1880_=_C2445 ,C1880_=_C2833 ,C1880_=_C3058 ,C1880_=_C3281 ,C1880_=_C3286 ,\nC1880_=_C3287 ,C1881_=_C1884 ,C1881_=_C1885 ,C1881_=_C1887 ,C1881_=_C1888 ,C1881_=_C1891 ,\nC1881_=_C1893 ,C1881_=_C1894 ,C1881_=_C1895 ,C1881_=_C2221 ,C1881_=_C2834 ,C1881_=_C2884 ,\nC1881_=_C2964 ,C1881_=_C2981 ,C1881_=_C3157 ,C1881_=_C3268 ,C1881_=_C3318 ,C1881_=_C3388 ,\nC1881_=_C3389 ,C1881_=_C3390 ,C1881_=_C3392 ,C1881_=_C3393 ,C1881_=_C3394 ,C1881_=_C3395 ,\nC1884_=_C1885 ,C1884_=_C1887 ,C1884_=_C1888 ,C1884_=_C1891 ,C1884_=_C1893 ,C1884_=_C1894 ,\nC1884_=_C1895 ,C1884_=_C2074 ,C1884_=_C2126 ,C1884_=_C2484 ,C1884_=_C2836 ,C1884_=_C3271 ,\nC1884_=_C3350 ,C1884_=_C3533 ,C1884_=_C3659 ,C1885_=_C1887 ,C1885_=_C1888 ,C1885_=_C1891 ,\nC1885_=_C1893 ,C1885_=_C1894 ,C1885_=_C1895 ,C1885_=_C2075 ,C1885_=_C2837 ,C1885_=_C3308 ,\nC1885_=_C3324 ,C1885_=_C3753 ,C1885_=_C3761 ,C1887_=_C1888 ,C1887_=_C1891 ,C1887_=_C1893 ,\nC1887_=_C1894 ,C1887_=_C1895 ,C1887_=_C3311 ,C1887_=_C3672 ,C1887_=_C3795 ,C1887_=_C3884 ,\nC1887_=_C3886 ,C1888_=_C1891 ,C1888_=_C1893 ,C1888_=_C1894 ,C1888_=_C1895 ,C1888_=_C3650 ,\nC1888_=_C3703 ,C1888_=_C4005 ,C1888_=_C4006 ,C1891_=_C1893 ,C1891_=_C1894 ,C1891_=_C1895 ,\nC1891_=_C1951 ,C1891_=_C2079 ,C1891_=_C2134 ,C1891_=_C2304 ,C1891_=_C2842 ,C1891_=_C2875 ,\nC1891_=_C3792 ,C1891_=_C3807 ,C1893_=_C1894 ,C1893_=_C1895 ,C1893_=_C2082 ,C1893_=_C2843 ,\nC1893_=_C3203 ,C1893_=_C3561 ,C1893_=_C3573 ,C1893_=_C3960 ,C1893_=_C4073 ,C1894_=_C1895 ,\nC1894_=_C1979 ,C1894_=_C2421 ,C1894_=_C2521 ,C1894_=_C3167 ,C1894_=_C3769 ,C1894_=_C4030 ,\nC1894_=_C4078 ,C1895_=_C3094 ,C1895_=_C3445 ,C1895_=_C3861 ,C1895_=_C4017 ,C1895_=_C4031 ,\nC1897_=_C1899 ,C1897_=_C1903 ,C1897_=_C1905 ,C1897_=_C1906 ,C1897_=_C1912 ,C1897_=_C1913 ,\nC1897_=_C2257 ,C1897_=_C2258 ,C1897_=_C2260 ,C1897_=_C2261 ,C1897_=_C2262 ,C1897_=_C2265 ,\nC1897_=_C2269 ,C1899_=_C1903 ,C1899_=_C1905 ,C1899_=_C1906 ,C1899_=_C1912 ,C1899_=_C1913 ,\nC1899_=_C2200 ,C1899_=_C2498 ,C1899_=_C2499 ,C1899_=_C2503 ,C1903_=_C1905 ,C1903_=_C1906 ,\nC1903_=_C1912 ,C1903_=_C1913 ,C1903_=_C2185 ,C1903_=_C2276 ,C1903_=_C2443 ,C1903_=_C3055 ,\nC1903_=_C3115 ,C1903_=_C3116 ,C1903_=_C3117 ,C1903_=_C3118 ,C1903_=_C3121 ,C1903_=_C3122 ,\nC1903_=_C3123 ,C1903_=_C3124 ,C1903_=_C3125 ,C1905_=_C1906 ,C1905_=_C1912 ,C1905_=_C1913 ,\nC1905_=_C2068 ,C1905_=_C2445 ,C1905_=_C2833 ,C1905_=_C3058 ,C1905_=_C3281 ,C1905_=_C3286 ,\nC1905_=_C3287 ,C1906_=_C1912 ,C1906_=_C1913 ,C1906_=_C2070 ,C1906_=_C2205 ,C1906_=_C3374 ,\nC1906_=_C3375 ,C1906_=_C3379 ,C1912_=_C1913 ,C1912_=_C1950 ,C1912_=_C1976 ,C1912_=_C1995 ,\nC1912_=_C2018 ,C1912_=_C2213 ,C1912_=_C2473 ,C1912_=_C3108 ,C1912_=_C3274 ,C1912_=_C3440 ,\nC1912_=_C4044 ,C1912_=_C4050 ,C1913_=_C2197 ,C1913_=_C2290 ,C1913_=_C2520 ,C1913_=_C2794 ,\nC1913_=_C3182 ,C1913_=_C3332 ,C1913_=_C3421 ,C1913_=_C3454 ,C1913_=_C3750 ,C1913_=_C3798 ,\nC1913_=_C4041 ,C1913_=_C4047 ,C1913_=_C4048 ,C1917_=_C1919 ,C1917_=_C1921 ,C1917_=_C1962 ,\nC1917_=_C2003 ,C1917_=_C2611 ,C1917_=_C2749 ,C1917_=_C2755 ,C1917_=_C2756 ,C1917_=_C2758 ,\nC1917_=_C2760 ,C1917_=_C2762 ,C1917_=_C2763 ,C1919_=_C1921 ,C1919_=_C2575 ,C1919_=_C2614 ,\nC1919_=_C3066 ,C1919_=_C3067 ,C1919_=_C3068 ,C1919_=_C3069 ,C1919_=_C3070 ,C1919_=_C3071 ,\nC1919_=_C3072 ,C1919_=_C3073 ,C1919_=_C3074 ,C1921_=_C2225 ,C1921_=_C2578 ,C1921_=_C2887 ,\nC1921_=_C3322 ,C1921_=_C3627 ,C1921_=_C3628 ,C1921_=_C3629 ,C1921_=_C3630 ,C1921_=_C3633 ,\nC1921_=_C3634 ,C1921_=_C3635 ,C1936_=_C1937 ,C1936_=_C1941 ,C1936_=_C1944 ,C1936_=_C1948 ,\nC1936_=_C1950 ,C1936_=_C1951 ,C1936_=_C1952 ,C1936_=_C1954 ,C1936_=_C1955 ,C1936_=_C2158 ,\nC1936_=_C2162 ,C1936_=_C2167 ,C1936_=_C2168 ,C1936_=_C2169 ,C1936_=_C2170 ,C1936_=_C2171 ,\nC1937_=_C1941 ,C1937_=_C1944 ,C1937_=_C1948 ,C1937_=_C1950 ,C1937_=_C1951 ,C1937_=_C1952 ,\nC1937_=_C1954 ,C1937_=_C1955 ,C1937_=_C1980 ,C1937_=_C2180 ,C1937_=_C2239 ,C1937_=_C2240 ,\nC1937_=_C2242 ,C1937_=_C2243 ,C1937_=_C2246 ,C1937_=_C2247 ,C1937_=_C2249 ,C1937_=_C2250 ,\nC1937_=_C2251 ,C1937_=_C2252 ,C1941_=_C1944 ,C1941_=_C1948 ,C1941_=_C1950 ,C1941_=_C1951 ,\nC1941_=_C1952 ,C1941_=_C1954 ,C1941_=_C1955 ,C1941_=_C1984 ,C1941_=_C2461 ,C1941_=_C3185 ,\nC1941_=_C3187 ,C1941_=_C3188 ,C1941_=_C3191 ,C1941_=_C3193 ,C1941_=_C3195 ,C1944_=_C1948 ,\nC1944_=_C1950 ,C1944_=_C1951 ,C1944_=_C1952 ,C1944_=_C1954 ,C1944_=_C1955 ,C1944_=_C2865 ,\nC1944_=_C3424 ,C1948_=_C1950 ,C1948_=_C1951 ,C1948_=_C1952 ,C1948_=_C1954 ,C1948_=_C1955 ,\nC1948_=_C2985 ,C1948_=_C3405 ,C1948_=_C3513 ,C1950_=_C1951 ,C1950_=_C1952 ,C1950_=_C1954 ,\nC1950_=_C1955 ,C1950_=_C1976 ,C1950_=_C1995 ,C1950_=_C2018 ,C1950_=_C2213 ,C1950_=_C2473 ,\nC1950_=_C3108 ,C1950_=_C3274 ,C1950_=_C3440 ,C1950_=_C4044 ,C1950_=_C4050 ,C1951_=_C1952 ,\nC1951_=_C1954 ,C1951_=_C1955 ,C1951_=_C2079 ,C1951_=_C2134 ,C1951_=_C2304 ,C1951_=_C2842 ,\nC1951_=_C2875 ,C1951_=_C3792 ,C1951_=_C3807 ,C1952_=_C1954 ,C1952_=_C1955 ,C1952_=_C2679 ,\nC1952_=_C2877 ,C1952_=_C3679 ,C1952_=_C3808 ,C1952_=_C3867 ,C1952_=_C4063 ,C1954_=_C1955 ,\nC1954_=_C1978 ,C1954_=_C2418 ,C1954_=_C2519 ,C1954_=_C2912 ,C1954_=_C2990 ,C1954_=_C3089 ,\nC1954_=_C3165 ,C1954_=_C3409 ,C1954_=_C3519 ,C1954_=_C3767 ,C1954_=_C3868 ,C1954_=_C3925 ,\nC1954_=_C4013 ,C1954_=_C4066 ,C1955_=_C2879 ,C1955_=_C3317 ,C1955_=_C3801 ,C1955_=_C3810 ,\nC1955_=_C4107 ,C1958_=_C1961 ,C1958_=_C1962 ,C1958_=_C1967 ,C1958_=_C1970 ,C1958_=_C1971 ,\nC1958_=_C1972 ,C1958_=_C1974 ,C1958_=_C1976 ,C1958_=_C1978 ,C1958_=_C1979 ,C1958_=_C1998 ,\nC1958_=_C2385 ,C1958_=_C2386 ,C1958_=_C2387 ,C1958_=_C2396 ,C1958_=_C2397 ,C1958_=_C2399 ,\nC1958_=_C2400 ,C1961_=_C1962 ,C1961_=_C1967 ,C1961_=_C1970 ,C1961_=_C1971 ,C1961_=_C1972 ,\nC1961_=_C1974 ,C1961_=_C1976 ,C1961_=_C1978 ,C1961_=_C1979 ,C1961_=_C2001 ,C1961_=_C2274 ,\nC1961_=_C2542 ,C1961_=_C2544 ,C1961_=_C2551 ,C1962_=_C1967 ,C1962_=_C1970 ,C1962_=_C1971 ,\nC1962_=_C1972 ,C1962_=_C1974 ,C1962_=_C1976 ,C1962_=_C1978 ,C1962_=_C1979 ,C1962_=_C2003 ,\nC1962_=_C2611 ,C1962_=_C2749 ,C1962_=_C2755 ,C1962_=_C2756 ,C1962_=_C2758 ,C1962_=_C2760 ,\nC1962_=_C2762 ,C1962_=_C2763 ,C1967_=_C1970 ,C1967_=_C1971 ,C1967_=_C1972 ,C1967_=_C1974 ,\nC1967_=_C1976 ,C1967_=_C1978 ,C1967_=_C1979 ,C1967_=_C2007 ,C1967_=_C3077 ,C1967_=_C3095 ,\nC1967_=_C3212 ,C1967_=_C3213 ,C1967_=_C3214 ,C1970_=_C1971 ,C1970_=_C1972 ,C1970_=_C1974 ,\nC1970_=_C1976 ,C1970_=_C1978 ,C1970_=_C1979 ,C1970_=_C2409 ,C1970_=_C2510 ,C1970_=_C3156 ,\nC1970_=_C3196 ,C1970_=_C3333 ,C1970_=_C3335 ,C1970_=_C3337 ,C1970_=_C3338 ,C1971_=_C1972 ,\nC1971_=_C1974 ,C1971_=_C1976 ,C1971_=_C1978 ,C1971_=_C1979 ,C1971_=_C2011 ,C1971_=_C3098 ,\nC1971_=_C3480 ,C1971_=_C3485 ,C1972_=_C1974 ,C1972_=_C1976 ,C1972_=_C1978 ,C1972_=_C1979 ,\nC1972_=_C2012 ,C1972_=_C2223 ,C1972_=_C2885 ,C1972_=_C3099 ,C1972_=_C3319 ,C1972_=_C3504 ,\nC1972_=_C3506 ,C1972_=_C3508 ,C1974_=_C1976 ,C1974_=_C1978 ,C1974_=_C1979 ,C1974_=_C2013 ,\nC1974_=_C2055 ,C1974_=_C2410 ,C1974_=_C2448 ,C1974_=_C2527 ,C1974_=_C2577 ,C1974_=_C3011 ,\nC1974_=_C3103 ,C1974_=_C3436 ,C1974_=_C3600 ,C1974_=_C3618 ,C1974_=_C3619 ,C1974_=_C3620 ,\nC1974_=_C3622 ,C1974_=_C3623 ,C1974_=_C3624 ,C1974_=_C3625 ,C1976_=_C1978 ,C1976_=_C1979 ,\nC1976_=_C1995 ,C1976_=_C2018 ,C1976_=_C2213 ,C1976_=_C2473 ,C1976_=_C3108 ,C1976_=_C3274 ,\nC1976_=_C3440 ,C1976_=_C4044 ,C1976_=_C4050 ,C1978_=_C1979 ,C1978_=_C2418 ,C1978_=_C2519 ,\nC1978_=_C2912 ,C1978_=_C2990 ,C1978_=_C3089 ,C1978_=_C3165 ,C1978_=_C3409 ,C1978_=_C3519 ,\nC1978_=_C3767 ,C1978_=_C3868 ,C1978_=_C3925 ,C1978_=_C4013 ,C1978_=_C4066 ,C1979_=_C2421 ,\nC1979_=_C2521 ,C1979_=_C3167 ,C1979_=_C3769 ,C1979_=_C4030 ,C1979_=_C4078 ,C1980_=_C1984 ,\nC1980_=_C1990 ,C1980_=_C1995 ,C1980_=_C2180 ,C1980_=_C2239 ,C1980_=_C2240 ,C1980_=_C2242 ,\nC1980_=_C2243 ,C1980_=_C2246 ,C1980_=_C2247 ,C1980_=_C2249 ,C1980_=_C2250 ,C1980_=_C2251 ,\nC1980_=_C2252 ,C1984_=_C1990 ,C1984_=_C1995 ,C1984_=_C2461 ,C1984_=_C3185 ,C1984_=_C3187 ,\nC1984_=_C3188 ,C1984_=_C3191 ,C1984_=_C3193 ,C1984_=_C3195 ,C1990_=_C1995 ,C1990_=_C2226 ,\nC1990_=_C2465 ,C1990_=_C2888 ,C1990_=_C3323 ,C1990_=_C3638 ,C1990_=_C3639 ,C1990_=_C3640 ,\nC1990_=_C3641 ,C1990_=_C3642 ,C1990_=_C3643 ,C1990_=_C3644 ,C1995_=_C2018 ,C1995_=_C2213 ,\nC1995_=_C2473 ,C1995_=_C3108 ,C1995_=_C3274 ,C1995_=_C3440 ,C1995_=_C4044 ,C1995_=_C4050 ,\nC1998_=_C2001 ,C1998_=_C2003 ,C1998_=_C2007 ,C1998_=_C2011 ,C1998_=_C2012 ,C1998_=_C2013 ,\nC1998_=_C2018 ,C1998_=_C2385 ,C1998_=_C2386 ,C1998_=_C2387 ,C1998_=_C2396 ,C1998_=_C2397 ,\nC1998_=_C2399 ,C1998_=_C2400 ,C2001_=_C2003 ,C2001_=_C2007 ,C2001_=_C2011 ,C2001_=_C2012 ,\nC2001_=_C2013 ,C2001_=_C2018 ,C2001_=_C2274 ,C2001_=_C2542 ,C2001_=_C2544 ,C2001_=_C2551 ,\nC2003_=_C2007 ,C2003_=_C2011 ,C2003_=_C2012 ,C2003_=_C2013 ,C2003_=_C2018 ,C2003_=_C2611 ,\nC2003_=_C2749 ,C2003_=_C2755 ,C2003_=_C2756 ,C2003_=_C2758 ,C2003_=_C2760 ,C2003_=_C2762 ,\nC2003_=_C2763 ,C2007_=_C2011 ,C2007_=_C2012 ,C2007_=_C2013 ,C2007_=_C2018 ,C2007_=_C3077 ,\nC2007_=_C3095 ,C2007_=_C3212 ,C2007_=_C3213 ,C2007_=_C3214 ,C2011_=_C2012 ,C2011_=_C2013 ,\nC2011_=_C2018 ,C2011_=_C3098 ,C2011_=_C3480 ,C2011_=_C3485 ,C2012_=_C2013 ,C2012_=_C2018 ,\nC2012_=_C2223 ,C2012_=_C2885 ,C2012_=_C3099 ,C2012_=_C3319 ,C2012_=_C3504 ,C2012_=_C3506 ,\nC2012_=_C3508 ,C2013_=_C2018 ,C2013_=_C2055 ,C2013_=_C2410 ,C2013_=_C2448 ,C2013_=_C2527 ,\nC2013_=_C2577 ,C2013_=_C3011 ,C2013_=_C3103 ,C2013_=_C3436 ,C2013_=_C3600 ,C2013_=_C3618 ,\nC2013_=_C3619 ,C2013_=_C3620 ,C2013_=_C3622 ,C2013_=_C3623 ,C2013_=_C3624 ,C2013_=_C3625 ,\nC2018_=_C2213 ,C2018_=_C2473 ,C2018_=_C3108 ,C2018_=_C3274 ,C2018_=_C3440 ,C2018_=_C4044 ,\nC2018_=_C4050 ,C2023_=_C2034 ,C2023_=_C2085 ,C2023_=_C2272 ,C2023_=_C2274 ,C2023_=_C2276 ,\nC2023_=_C2278 ,C2023_=_C2280 ,C2023_=_C2283 ,C2023_=_C2285 ,C2023_=_C2290 ,C2034_=_C2599</w:t>
      </w:r>
    </w:p>
    <w:p>
      <w:pPr>
        <w:pStyle w:val="PreformattedText"/>
        <w:bidi w:val="0"/>
        <w:spacing w:before="0" w:after="0"/>
        <w:jc w:val="left"/>
        <w:rPr/>
      </w:pPr>
      <w:r>
        <w:rPr/>
        <w:t xml:space="preserve"> </w:t>
      </w:r>
      <w:r>
        <w:rPr/>
        <w:t>,\nC2034_=_C2688 ,C2034_=_C2917 ,C2034_=_C2931 ,C2034_=_C3480 ,C2034_=_C3669 ,C2034_=_C3671 ,\nC2034_=_C3672 ,C2034_=_C3674 ,C2034_=_C3676 ,C2034_=_C3679 ,C2034_=_C3683 ,C2047_=_C2055 ,\nC2047_=_C2219 ,C2047_=_C2314 ,C2047_=_C2347 ,C2047_=_C2915 ,C2047_=_C2917 ,C2047_=_C2918 ,\nC2047_=_C2919 ,C2047_=_C2920 ,C2047_=_C2923 ,C2047_=_C2924 ,C2047_=_C2927 ,C2055_=_C2410 ,\nC2055_=_C2448 ,C2055_=_C2527 ,C2055_=_C2577 ,C2055_=_C3011 ,C2055_=_C3103 ,C2055_=_C3436 ,\nC2055_=_C3600 ,C2055_=_C3618 ,C2055_=_C3619 ,C2055_=_C3620 ,C2055_=_C3622 ,C2055_=_C3623 ,\nC2055_=_C3624 ,C2055_=_C3625 ,C2063_=_C2064 ,C2063_=_C2066 ,C2063_=_C2067 ,C2063_=_C2068 ,\nC2063_=_C2069 ,C2063_=_C2070 ,C2063_=_C2074 ,C2063_=_C2075 ,C2063_=_C2076 ,C2063_=_C2079 ,\nC2063_=_C2081 ,C2063_=_C2082 ,C2063_=_C2329 ,C2063_=_C2365 ,C2063_=_C2631 ,C2063_=_C2634 ,\nC2063_=_C2639 ,C2063_=_C2641 ,C2063_=_C2642 ,C2063_=_C2645 ,C2063_=_C2646 ,C2063_=_C2647 ,\nC2064_=_C2066 ,C2064_=_C2067 ,C2064_=_C2068 ,C2064_=_C2069 ,C2064_=_C2070 ,C2064_=_C2074 ,\nC2064_=_C2075 ,C2064_=_C2076 ,C2064_=_C2079 ,C2064_=_C2081 ,C2064_=_C2082 ,C2064_=_C2666 ,\nC2064_=_C2702 ,C2064_=_C2730 ,C2064_=_C2733 ,C2064_=_C2734 ,C2064_=_C2735 ,C2064_=_C2736 ,\nC2064_=_C2738 ,C2064_=_C2739 ,C2064_=_C2740 ,C2064_=_C2741 ,C2064_=_C2745 ,C2066_=_C2067 ,\nC2066_=_C2068 ,C2066_=_C2069 ,C2066_=_C2070 ,C2066_=_C2074 ,C2066_=_C2075 ,C2066_=_C2076 ,\nC2066_=_C2079 ,C2066_=_C2081 ,C2066_=_C2082 ,C2066_=_C2183 ,C2066_=_C2830 ,C2066_=_C3021 ,\nC2066_=_C3023 ,C2066_=_C3026 ,C2066_=_C3027 ,C2066_=_C3030 ,C2066_=_C3031 ,C2066_=_C3034 ,\nC2067_=_C2068 ,C2067_=_C2069 ,C2067_=_C2070 ,C2067_=_C2074 ,C2067_=_C2075 ,C2067_=_C2076 ,\nC2067_=_C2079 ,C2067_=_C2081 ,C2067_=_C2082 ,C2067_=_C3041 ,C2067_=_C3042 ,C2067_=_C3048 ,\nC2067_=_C3049 ,C2068_=_C2069 ,C2068_=_C2070 ,C2068_=_C2074 ,C2068_=_C2075 ,C2068_=_C2076 ,\nC2068_=_C2079 ,C2068_=_C2081 ,C2068_=_C2082 ,C2068_=_C2445 ,C2068_=_C2833 ,C2068_=_C3058 ,\nC2068_=_C3281 ,C2068_=_C3286 ,C2068_=_C3287 ,C2069_=_C2070 ,C2069_=_C2074 ,C2069_=_C2075 ,\nC2069_=_C2076 ,C2069_=_C2079 ,C2069_=_C2081 ,C2069_=_C2082 ,C2069_=_C2368 ,C2069_=_C2719 ,\nC2069_=_C2798 ,C2069_=_C3305 ,C2069_=_C3360 ,C2069_=_C3361 ,C2069_=_C3366 ,C2069_=_C3367 ,\nC2069_=_C3368 ,C2069_=_C3369 ,C2069_=_C3370 ,C2069_=_C3371 ,C2069_=_C3372 ,C2069_=_C3373 ,\nC2070_=_C2074 ,C2070_=_C2075 ,C2070_=_C2076 ,C2070_=_C2079 ,C2070_=_C2081 ,C2070_=_C2082 ,\nC2070_=_C2205 ,C2070_=_C3374 ,C2070_=_C3375 ,C2070_=_C3379 ,C2074_=_C2075 ,C2074_=_C2076 ,\nC2074_=_C2079 ,C2074_=_C2081 ,C2074_=_C2082 ,C2074_=_C2126 ,C2074_=_C2484 ,C2074_=_C2836 ,\nC2074_=_C3271 ,C2074_=_C3350 ,C2074_=_C3533 ,C2074_=_C3659 ,C2075_=_C2076 ,C2075_=_C2079 ,\nC2075_=_C2081 ,C2075_=_C2082 ,C2075_=_C2837 ,C2075_=_C3308 ,C2075_=_C3324 ,C2075_=_C3753 ,\nC2075_=_C3761 ,C2076_=_C2079 ,C2076_=_C2081 ,C2076_=_C2082 ,C2076_=_C3524 ,C2076_=_C3554 ,\nC2076_=_C3567 ,C2076_=_C3674 ,C2076_=_C3777 ,C2076_=_C3947 ,C2076_=_C3948 ,C2076_=_C3949 ,\nC2076_=_C3952 ,C2079_=_C2081 ,C2079_=_C2082 ,C2079_=_C2134 ,C2079_=_C2304 ,C2079_=_C2842 ,\nC2079_=_C2875 ,C2079_=_C3792 ,C2079_=_C3807 ,C2081_=_C2082 ,C2081_=_C2198 ,C2081_=_C3560 ,\nC2081_=_C3571 ,C2081_=_C3692 ,C2081_=_C3700 ,C2081_=_C4071 ,C2081_=_C4075 ,C2082_=_C2843 ,\nC2082_=_C3203 ,C2082_=_C3561 ,C2082_=_C3573 ,C2082_=_C3960 ,C2082_=_C4073 ,C2085_=_C2091 ,\nC2085_=_C2097 ,C2085_=_C2099 ,C2085_=_C2272 ,C2085_=_C2274 ,C2085_=_C2276 ,C2085_=_C2278 ,\nC2085_=_C2280 ,C2085_=_C2283 ,C2085_=_C2285 ,C2085_=_C2290 ,C2091_=_C2097 ,C2091_=_C2099 ,\nC2091_=_C2387 ,C2091_=_C3196 ,C2091_=_C3202 ,C2091_=_C3203 ,C2091_=_C3204 ,C2097_=_C2099 ,\nC2097_=_C2249 ,C2097_=_C2396 ,C2097_=_C3335 ,C2097_=_C3640 ,C2097_=_C3959 ,C2097_=_C3960 ,\nC2097_=_C3961 ,C2099_=_C2399 ,C2099_=_C2741 ,C2099_=_C3049 ,C2099_=_C3337 ,C2099_=_C3379 ,\nC2099_=_C3623 ,C2099_=_C3948 ,C2099_=_C4071 ,C2099_=_C4072 ,C2099_=_C4073 ,C2099_=_C4074 ,\nC2105_=_C2107 ,C2105_=_C2110 ,C2105_=_C2115 ,C2105_=_C2329 ,C2105_=_C2331 ,C2105_=_C2334 ,\nC2105_=_C2335 ,C2105_=_C2340 ,C2105_=_C2341 ,C2107_=_C2110 ,C2107_=_C2115 ,C2107_=_C2631 ,\nC2107_=_C2649 ,C2107_=_C2702 ,C2107_=_C2703 ,C2107_=_C2706 ,C2107_=_C2707 ,C2107_=_C2711 ,\nC2107_=_C2713 ,C2110_=_C2115 ,C2110_=_C2634 ,C2110_=_C2767 ,C2110_=_C3055 ,C2110_=_C3056 ,\nC2110_=_C3057 ,C2110_=_C3058 ,C2110_=_C3062 ,C2115_=_C2641 ,C2115_=_C2919 ,C2115_=_C2933 ,\nC2115_=_C3191 ,C2115_=_C3333 ,C2115_=_C3728 ,C2115_=_C3765 ,C2115_=_C3766 ,C2115_=_C3767 ,\nC2115_=_C3769 ,C2121_=_C2123 ,C2121_=_C2126 ,C2121_=_C2129 ,C2121_=_C2130 ,C2121_=_C2131 ,\nC2121_=_C2134 ,C2121_=_C2135 ,C2121_=_C2272 ,C2121_=_C2291 ,C2121_=_C2429 ,C2121_=_C2434 ,\nC2123_=_C2126 ,C2123_=_C2129 ,C2123_=_C2130 ,C2123_=_C2131 ,C2123_=_C2134 ,C2123_=_C2135 ,\nC2123_=_C2292 ,C2123_=_C2331 ,C2123_=_C2703 ,C2123_=_C2767 ,C2123_=_C2771 ,C2123_=_C2777 ,\nC2126_=_C2129 ,C2126_=_C2130 ,C2126_=_C2131 ,C2126_=_C2134 ,C2126_=_C2135 ,C2126_=_C2484 ,\nC2126_=_C2836 ,C2126_=_C3271 ,C2126_=_C3350 ,C2126_=_C3533 ,C2126_=_C3659 ,C2129_=_C2130 ,\nC2129_=_C2131 ,C2129_=_C2134 ,C2129_=_C2135 ,C2129_=_C2724 ,C2129_=_C3081 ,C2129_=_C3770 ,\nC2129_=_C3835 ,C2130_=_C2131 ,C2130_=_C2134 ,C2130_=_C2135 ,C2130_=_C2302 ,C2130_=_C3082 ,\nC2130_=_C3786 ,C2130_=_C3841 ,C2131_=_C2134 ,C2131_=_C2135 ,C2131_=_C2341 ,C2131_=_C2533 ,\nC2131_=_C3013 ,C2131_=_C3300 ,C2131_=_C3451 ,C2131_=_C3525 ,C2131_=_C3597 ,C2131_=_C3771 ,\nC2131_=_C3812 ,C2131_=_C3903 ,C2131_=_C3941 ,C2131_=_C4001 ,C2131_=_C4002 ,C2131_=_C4003 ,\nC2134_=_C2135 ,C2134_=_C2304 ,C2134_=_C2842 ,C2134_=_C2875 ,C2134_=_C3792 ,C2134_=_C3807 ,\nC2135_=_C2306 ,C2135_=_C3093 ,C2135_=_C3683 ,C2135_=_C3794 ,C2135_=_C3860 ,C2140_=_C2148 ,\nC2140_=_C2152 ,C2140_=_C2153 ,C2140_=_C2157 ,C2140_=_C2334 ,C2140_=_C2444 ,C2140_=_C2706 ,\nC2140_=_C2796 ,C2140_=_C2897 ,C2140_=_C3056 ,C2140_=_C3076 ,C2140_=_C3128 ,C2140_=_C3129 ,\nC2140_=_C3130 ,C2140_=_C3131 ,C2140_=_C3132 ,C2140_=_C3135 ,C2140_=_C3136 ,C2148_=_C2152 ,\nC2148_=_C2153 ,C2148_=_C2157 ,C2148_=_C2563 ,C2148_=_C2870 ,C2148_=_C3177 ,C2148_=_C3294 ,\nC2148_=_C3457 ,C2148_=_C3601 ,C2148_=_C3819 ,C2148_=_C3820 ,C2148_=_C3821 ,C2148_=_C3822 ,\nC2152_=_C2153 ,C2152_=_C2157 ,C2152_=_C2322 ,C2152_=_C2355 ,C2152_=_C2674 ,C2152_=_C2711 ,\nC2152_=_C2871 ,C2152_=_C3178 ,C2152_=_C3260 ,C2152_=_C3298 ,C2152_=_C3603 ,C2152_=_C3776 ,\nC2152_=_C3934 ,C2152_=_C3935 ,C2153_=_C2157 ,C2153_=_C2453 ,C2153_=_C2807 ,C2153_=_C2954 ,\nC2153_=_C3496 ,C2153_=_C3566 ,C2153_=_C3892 ,C2153_=_C3937 ,C2153_=_C3938 ,C2157_=_C2215 ,\nC2157_=_C2378 ,C2157_=_C2456 ,C2157_=_C2537 ,C2157_=_C2570 ,C2157_=_C2811 ,C2157_=_C3500 ,\nC2157_=_C3572 ,C2157_=_C3879 ,C2157_=_C3896 ,C2157_=_C3918 ,C2157_=_C4086 ,C2157_=_C4102 ,\nC2158_=_C2162 ,C2158_=_C2167 ,C2158_=_C2168 ,C2158_=_C2169 ,C2158_=_C2170 ,C2158_=_C2171 ,\nC2158_=_C2180 ,C2158_=_C2183 ,C2158_=_C2185 ,C2158_=_C2187 ,C2158_=_C2192 ,C2158_=_C2196 ,\nC2158_=_C2197 ,C2158_=_C2198 ,C2162_=_C2167 ,C2162_=_C2168 ,C2162_=_C2169 ,C2162_=_C2170 ,\nC2162_=_C2171 ,C2162_=_C2865 ,C2162_=_C2870 ,C2162_=_C2871 ,C2162_=_C2875 ,C2162_=_C2877 ,\nC2162_=_C2879 ,C2167_=_C2168 ,C2167_=_C2169 ,C2167_=_C2170 ,C2167_=_C2171 ,C2167_=_C2246 ,\nC2167_=_C3026 ,C2167_=_C3144 ,C2167_=_C3609 ,C2167_=_C3691 ,C2167_=_C3692 ,C2167_=_C3693 ,\nC2168_=_C2169 ,C2168_=_C2170 ,C2168_=_C2171 ,C2168_=_C2247 ,C2168_=_C2755 ,C2168_=_C3027 ,\nC2168_=_C3066 ,C2168_=_C3610 ,C2168_=_C3699 ,C2168_=_C3700 ,C2169_=_C2170 ,C2169_=_C2171 ,\nC2169_=_C3424 ,C2169_=_C3807 ,C2169_=_C3808 ,C2169_=_C3810 ,C2170_=_C2171 ,C2170_=_C2498 ,\nC2170_=_C2692 ,C2170_=_C3213 ,C2170_=_C3619 ,C2170_=_C3710 ,C2170_=_C3902 ,C2170_=_C3903 ,\nC2170_=_C3905 ,C2171_=_C2499 ,C2171_=_C2693 ,C2171_=_C3214 ,C2171_=_C3390 ,C2171_=_C3506 ,\nC2171_=_C3630 ,C2171_=_C3639 ,C2171_=_C3940 ,C2171_=_C3941 ,C2171_=_C3943 ,C2180_=_C2183 ,\nC2180_=_C2185 ,C2180_=_C2187 ,C2180_=_C2192 ,C2180_=_C2196 ,C2180_=_C2197 ,C2180_=_C2198 ,\nC2180_=_C2239 ,C2180_=_C2240 ,C2180_=_C2242 ,C2180_=_C2243 ,C2180_=_C2246 ,C2180_=_C2247 ,\nC2180_=_C2249 ,C2180_=_C2250 ,C2180_=_C2251 ,C2180_=_C2252 ,C2183_=_C2185 ,C2183_=_C2187 ,\nC2183_=_C2192 ,C2183_=_C2196 ,C2183_=_C2197 ,C2183_=_C2198 ,C2183_=_C2830 ,C2183_=_C3021 ,\nC2183_=_C3023 ,C2183_=_C3026 ,C2183_=_C3027 ,C2183_=_C3030 ,C2183_=_C3031 ,C2183_=_C3034 ,\nC2185_=_C2187 ,C2185_=_C2192 ,C2185_=_C2196 ,C2185_=_C2197 ,C2185_=_C2198 ,C2185_=_C2276 ,\nC2185_=_C2443 ,C2185_=_C3055 ,C2185_=_C3115 ,C2185_=_C3116 ,C2185_=_C3117 ,C2185_=_C3118 ,\nC2185_=_C3121 ,C2185_=_C3122 ,C2185_=_C3123 ,C2185_=_C3124 ,C2185_=_C3125 ,C2187_=_C2192 ,\nC2187_=_C2196 ,C2187_=_C2197 ,C2187_=_C2198 ,C2187_=_C3321 ,C2187_=_C3594 ,C2187_=_C3609 ,\nC2187_=_C3610 ,C2192_=_C2196 ,C2192_=_C2197 ,C2192_=_C2198 ,C2192_=_C2285 ,C2192_=_C3648 ,\nC2192_=_C3702 ,C2192_=_C3743 ,C2192_=_C3969 ,C2192_=_C3970 ,C2192_=_C3971 ,C2192_=_C3972 ,\nC2192_=_C3973 ,C2196_=_C2197 ,C2196_=_C2198 ,C2196_=_C2490 ,C2196_=_C3277 ,C2196_=_C3330 ,\nC2196_=_C3357 ,C2196_=_C3539 ,C2196_=_C3691 ,C2196_=_C3699 ,C2196_=_C4065 ,C2197_=_C2198 ,\nC2197_=_C2290 ,C2197_=_C2520 ,C2197_=_C2794 ,C2197_=_C3182 ,C2197_=_C3332 ,C2197_=_C3421 ,\nC2197_=_C3454 ,C2197_=_C3750 ,C2197_=_C3798 ,C2197_=_C4041 ,C2197_=_C4047 ,C2197_=_C4048 ,\nC2198_=_C3560 ,C2198_=_C3571 ,C2198_=_C3692 ,C2198_=_C3700 ,C2198_=_C4071 ,C2198_=_C4075 ,\nC2200_=_C2203 ,C2200_=_C2205 ,C2200_=_C2213 ,C2200_=_C2215 ,C2200_=_C2498 ,C2200_=_C2499 ,\nC2200_=_C2503 ,C2203_=_C2205 ,C2203_=_C2213 ,C2203_=_C2215 ,C2203_=_C2366 ,C2203_=_C2524 ,\nC2203_=_C2557 ,C2203_=_C2930 ,C2203_=_C2931 ,C2203_=_C2933 ,C2203_=_C2934 ,C2203_=_C2935 ,\nC2203_=_C2936 ,C2203_=_C2939 ,C2203_=_C2940 ,C2203_=_C2941 ,C2203_=_C2943 ,C2203_=_C2944 ,\nC2205_=_C2213 ,C2205_=_C2215 ,C2205_=_C3374 ,C2205_=_C3375 ,C2205_=_C3379 ,C2213_=_C2215 ,\nC2213_=_C2473 ,C2213_=_C3108 ,C2213_=_C3274 ,C2213_=_C3440 ,C2213_=_C4044 ,C2213_=_C4050 ,\nC2215_=_C2378 ,C2215_=_C2456 ,C2215_=_C2537 ,C2215_=_C2570 ,C2215_=_C2811 ,C2215_=_C3500 ,\nC2215_=_C3572 ,C2215_=_C3879 ,C2215_=_C3896 ,C2215_=_C3918</w:t>
      </w:r>
    </w:p>
    <w:p>
      <w:pPr>
        <w:pStyle w:val="PreformattedText"/>
        <w:bidi w:val="0"/>
        <w:spacing w:before="0" w:after="0"/>
        <w:jc w:val="left"/>
        <w:rPr/>
      </w:pPr>
      <w:r>
        <w:rPr/>
        <w:t xml:space="preserve"> </w:t>
      </w:r>
      <w:r>
        <w:rPr/>
        <w:t>,C2215_=_C4086 ,C2215_=_C4102 ,\nC2219_=_C2221 ,C2219_=_C2223 ,C2219_=_C2224 ,C2219_=_C2225 ,C2219_=_C2226 ,C2219_=_C2234 ,\nC2219_=_C2237 ,C2219_=_C2314 ,C2219_=_C2347 ,C2219_=_C2915 ,C2219_=_C2917 ,C2219_=_C2918 ,\nC2219_=_C2919 ,C2219_=_C2920 ,C2219_=_C2923 ,C2219_=_C2924 ,C2219_=_C2927 ,C2221_=_C2223 ,\nC2221_=_C2224 ,C2221_=_C2225 ,C2221_=_C2226 ,C2221_=_C2234 ,C2221_=_C2237 ,C2221_=_C2834 ,\nC2221_=_C2884 ,C2221_=_C2964 ,C2221_=_C2981 ,C2221_=_C3157 ,C2221_=_C3268 ,C2221_=_C3318 ,\nC2221_=_C3388 ,C2221_=_C3389 ,C2221_=_C3390 ,C2221_=_C3392 ,C2221_=_C3393 ,C2221_=_C3394 ,\nC2221_=_C3395 ,C2223_=_C2224 ,C2223_=_C2225 ,C2223_=_C2226 ,C2223_=_C2234 ,C2223_=_C2237 ,\nC2223_=_C2885 ,C2223_=_C3099 ,C2223_=_C3319 ,C2223_=_C3504 ,C2223_=_C3506 ,C2223_=_C3508 ,\nC2224_=_C2225 ,C2224_=_C2226 ,C2224_=_C2234 ,C2224_=_C2237 ,C2224_=_C2298 ,C2224_=_C2720 ,\nC2224_=_C2801 ,C2224_=_C3401 ,C2224_=_C3574 ,C2224_=_C3575 ,C2224_=_C3578 ,C2224_=_C3579 ,\nC2224_=_C3582 ,C2224_=_C3583 ,C2224_=_C3585 ,C2225_=_C2226 ,C2225_=_C2234 ,C2225_=_C2237 ,\nC2225_=_C2578 ,C2225_=_C2887 ,C2225_=_C3322 ,C2225_=_C3627 ,C2225_=_C3628 ,C2225_=_C3629 ,\nC2225_=_C3630 ,C2225_=_C3633 ,C2225_=_C3634 ,C2225_=_C3635 ,C2226_=_C2234 ,C2226_=_C2237 ,\nC2226_=_C2465 ,C2226_=_C2888 ,C2226_=_C3323 ,C2226_=_C3638 ,C2226_=_C3639 ,C2226_=_C3640 ,\nC2226_=_C3641 ,C2226_=_C3642 ,C2226_=_C3643 ,C2226_=_C3644 ,C2234_=_C2237 ,C2234_=_C3088 ,\nC2234_=_C3766 ,C2234_=_C3797 ,C2234_=_C3857 ,C2234_=_C3905 ,C2234_=_C3916 ,C2234_=_C3943 ,\nC2234_=_C4083 ,C2237_=_C2307 ,C2237_=_C2572 ,C2237_=_C3183 ,C2237_=_C3410 ,C2237_=_C3463 ,\nC2237_=_C3783 ,C2237_=_C3912 ,C2237_=_C4016 ,C2237_=_C4109 ,C2239_=_C2240 ,C2239_=_C2242 ,\nC2239_=_C2243 ,C2239_=_C2246 ,C2239_=_C2247 ,C2239_=_C2249 ,C2239_=_C2250 ,C2239_=_C2251 ,\nC2239_=_C2252 ,C2239_=_C2461 ,C2239_=_C2465 ,C2239_=_C2473 ,C2240_=_C2242 ,C2240_=_C2243 ,\nC2240_=_C2246 ,C2240_=_C2247 ,C2240_=_C2249 ,C2240_=_C2250 ,C2240_=_C2251 ,C2240_=_C2252 ,\nC2240_=_C2730 ,C2240_=_C2981 ,C2240_=_C2985 ,C2240_=_C2990 ,C2240_=_C2992 ,C2242_=_C2243 ,\nC2242_=_C2246 ,C2242_=_C2247 ,C2242_=_C2249 ,C2242_=_C2250 ,C2242_=_C2251 ,C2242_=_C2252 ,\nC2242_=_C3401 ,C2242_=_C3405 ,C2242_=_C3409 ,C2242_=_C3410 ,C2243_=_C2246 ,C2243_=_C2247 ,\nC2243_=_C2249 ,C2243_=_C2250 ,C2243_=_C2251 ,C2243_=_C2252 ,C2243_=_C3023 ,C2243_=_C3361 ,\nC2243_=_C3510 ,C2243_=_C3513 ,C2243_=_C3519 ,C2246_=_C2247 ,C2246_=_C2249 ,C2246_=_C2250 ,\nC2246_=_C2251 ,C2246_=_C2252 ,C2246_=_C3026 ,C2246_=_C3144 ,C2246_=_C3609 ,C2246_=_C3691 ,\nC2246_=_C3692 ,C2246_=_C3693 ,C2247_=_C2249 ,C2247_=_C2250 ,C2247_=_C2251 ,C2247_=_C2252 ,\nC2247_=_C2755 ,C2247_=_C3027 ,C2247_=_C3066 ,C2247_=_C3610 ,C2247_=_C3699 ,C2247_=_C3700 ,\nC2249_=_C2250 ,C2249_=_C2251 ,C2249_=_C2252 ,C2249_=_C2396 ,C2249_=_C3335 ,C2249_=_C3640 ,\nC2249_=_C3959 ,C2249_=_C3960 ,C2249_=_C3961 ,C2250_=_C2251 ,C2250_=_C2252 ,C2250_=_C2924 ,\nC2250_=_C3193 ,C2250_=_C3641 ,C2250_=_C4044 ,C2251_=_C2252 ,C2251_=_C3123 ,C2251_=_C3150 ,\nC2251_=_C3642 ,C2251_=_C3970 ,C2251_=_C4003 ,C2251_=_C4047 ,C2252_=_C3124 ,C2252_=_C3643 ,\nC2252_=_C3715 ,C2252_=_C3971 ,C2252_=_C4048 ,C2257_=_C2258 ,C2257_=_C2260 ,C2257_=_C2261 ,\nC2257_=_C2262 ,C2257_=_C2265 ,C2257_=_C2269 ,C2257_=_C2510 ,C2257_=_C2519 ,C2257_=_C2520 ,\nC2257_=_C2521 ,C2258_=_C2260 ,C2258_=_C2261 ,C2258_=_C2262 ,C2258_=_C2265 ,C2258_=_C2269 ,\nC2258_=_C2794 ,C2260_=_C2261 ,C2260_=_C2262 ,C2260_=_C2265 ,C2260_=_C2269 ,C2260_=_C3169 ,\nC2260_=_C3175 ,C2260_=_C3177 ,C2260_=_C3178 ,C2260_=_C3182 ,C2260_=_C3183 ,C2260_=_C3184 ,\nC2261_=_C2262 ,C2261_=_C2265 ,C2261_=_C2269 ,C2261_=_C2733 ,C2261_=_C3421 ,C2262_=_C2265 ,\nC2262_=_C2269 ,C2262_=_C2915 ,C2262_=_C3141 ,C2262_=_C3451 ,C2262_=_C3454 ,C2265_=_C2269 ,\nC2265_=_C2920 ,C2265_=_C3753 ,C2265_=_C3795 ,C2265_=_C3797 ,C2265_=_C3798 ,C2265_=_C3801 ,\nC2269_=_C2503 ,C2269_=_C3149 ,C2269_=_C3485 ,C2269_=_C3730 ,C2269_=_C3991 ,C2269_=_C3996 ,\nC2269_=_C4019 ,C2269_=_C4020 ,C2272_=_C2274 ,C2272_=_C2276 ,C2272_=_C2278 ,C2272_=_C2280 ,\nC2272_=_C2283 ,C2272_=_C2285 ,C2272_=_C2290 ,C2272_=_C2291 ,C2272_=_C2429 ,C2272_=_C2434 ,\nC2274_=_C2276 ,C2274_=_C2278 ,C2274_=_C2280 ,C2274_=_C2283 ,C2274_=_C2285 ,C2274_=_C2290 ,\nC2274_=_C2542 ,C2274_=_C2544 ,C2274_=_C2551 ,C2276_=_C2278 ,C2276_=_C2280 ,C2276_=_C2283 ,\nC2276_=_C2285 ,C2276_=_C2290 ,C2276_=_C2443 ,C2276_=_C3055 ,C2276_=_C3115 ,C2276_=_C3116 ,\nC2276_=_C3117 ,C2276_=_C3118 ,C2276_=_C3121 ,C2276_=_C3122 ,C2276_=_C3123 ,C2276_=_C3124 ,\nC2276_=_C3125 ,C2278_=_C2280 ,C2278_=_C2283 ,C2278_=_C2285 ,C2278_=_C2290 ,C2278_=_C2881 ,\nC2278_=_C3238 ,C2280_=_C2283 ,C2280_=_C2285 ,C2280_=_C2290 ,C2280_=_C2953 ,C2280_=_C3080 ,\nC2280_=_C3720 ,C2280_=_C3723 ,C2280_=_C3725 ,C2283_=_C2285 ,C2283_=_C2290 ,C2283_=_C3326 ,\nC2285_=_C2290 ,C2285_=_C3648 ,C2285_=_C3702 ,C2285_=_C3743 ,C2285_=_C3969 ,C2285_=_C3970 ,\nC2285_=_C3971 ,C2285_=_C3972 ,C2285_=_C3973 ,C2290_=_C2520 ,C2290_=_C2794 ,C2290_=_C3182 ,\nC2290_=_C3332 ,C2290_=_C3421 ,C2290_=_C3454 ,C2290_=_C3750 ,C2290_=_C3798 ,C2290_=_C4041 ,\nC2290_=_C4047 ,C2290_=_C4048 ,C2291_=_C2292 ,C2291_=_C2293 ,C2291_=_C2298 ,C2291_=_C2302 ,\nC2291_=_C2304 ,C2291_=_C2306 ,C2291_=_C2307 ,C2291_=_C2429 ,C2291_=_C2434 ,C2292_=_C2293 ,\nC2292_=_C2298 ,C2292_=_C2302 ,C2292_=_C2304 ,C2292_=_C2306 ,C2292_=_C2307 ,C2292_=_C2331 ,\nC2292_=_C2703 ,C2292_=_C2767 ,C2292_=_C2771 ,C2292_=_C2777 ,C2293_=_C2298 ,C2293_=_C2302 ,\nC2293_=_C2304 ,C2293_=_C2306 ,C2293_=_C2307 ,C2293_=_C2849 ,C2293_=_C2850 ,C2293_=_C2851 ,\nC2293_=_C2852 ,C2293_=_C2855 ,C2293_=_C2857 ,C2298_=_C2302 ,C2298_=_C2304 ,C2298_=_C2306 ,\nC2298_=_C2307 ,C2298_=_C2720 ,C2298_=_C2801 ,C2298_=_C3401 ,C2298_=_C3574 ,C2298_=_C3575 ,\nC2298_=_C3578 ,C2298_=_C3579 ,C2298_=_C3582 ,C2298_=_C3583 ,C2298_=_C3585 ,C2302_=_C2304 ,\nC2302_=_C2306 ,C2302_=_C2307 ,C2302_=_C3082 ,C2302_=_C3786 ,C2302_=_C3841 ,C2304_=_C2306 ,\nC2304_=_C2307 ,C2304_=_C2842 ,C2304_=_C2875 ,C2304_=_C3792 ,C2304_=_C3807 ,C2306_=_C2307 ,\nC2306_=_C3093 ,C2306_=_C3683 ,C2306_=_C3794 ,C2306_=_C3860 ,C2307_=_C2572 ,C2307_=_C3183 ,\nC2307_=_C3410 ,C2307_=_C3463 ,C2307_=_C3783 ,C2307_=_C3912 ,C2307_=_C4016 ,C2307_=_C4109 ,\nC2311_=_C2314 ,C2311_=_C2319 ,C2311_=_C2322 ,C2311_=_C2344 ,C2311_=_C2648 ,C2311_=_C2649 ,\nC2311_=_C2650 ,C2311_=_C2652 ,C2311_=_C2654 ,C2311_=_C2655 ,C2311_=_C2658 ,C2314_=_C2319 ,\nC2314_=_C2322 ,C2314_=_C2347 ,C2314_=_C2915 ,C2314_=_C2917 ,C2314_=_C2918 ,C2314_=_C2919 ,\nC2314_=_C2920 ,C2314_=_C2923 ,C2314_=_C2924 ,C2314_=_C2927 ,C2319_=_C2322 ,C2319_=_C2412 ,\nC2319_=_C2721 ,C2319_=_C2803 ,C2319_=_C2952 ,C2319_=_C3669 ,C2319_=_C3710 ,C2319_=_C3712 ,\nC2319_=_C3713 ,C2319_=_C3714 ,C2319_=_C3715 ,C2319_=_C3716 ,C2319_=_C3717 ,C2322_=_C2355 ,\nC2322_=_C2674 ,C2322_=_C2711 ,C2322_=_C2871 ,C2322_=_C3178 ,C2322_=_C3260 ,C2322_=_C3298 ,\nC2322_=_C3603 ,C2322_=_C3776 ,C2322_=_C3934 ,C2322_=_C3935 ,C2329_=_C2331 ,C2329_=_C2334 ,\nC2329_=_C2335 ,C2329_=_C2340 ,C2329_=_C2341 ,C2329_=_C2365 ,C2329_=_C2631 ,C2329_=_C2634 ,\nC2329_=_C2639 ,C2329_=_C2641 ,C2329_=_C2642 ,C2329_=_C2645 ,C2329_=_C2646 ,C2329_=_C2647 ,\nC2331_=_C2334 ,C2331_=_C2335 ,C2331_=_C2340 ,C2331_=_C2341 ,C2331_=_C2703 ,C2331_=_C2767 ,\nC2331_=_C2771 ,C2331_=_C2777 ,C2334_=_C2335 ,C2334_=_C2340 ,C2334_=_C2341 ,C2334_=_C2444 ,\nC2334_=_C2706 ,C2334_=_C2796 ,C2334_=_C2897 ,C2334_=_C3056 ,C2334_=_C3076 ,C2334_=_C3128 ,\nC2334_=_C3129 ,C2334_=_C3130 ,C2334_=_C3131 ,C2334_=_C3132 ,C2334_=_C3135 ,C2334_=_C3136 ,\nC2335_=_C2340 ,C2335_=_C2341 ,C2335_=_C2559 ,C2335_=_C2707 ,C2335_=_C3057 ,C2335_=_C3169 ,\nC2335_=_C3221 ,C2335_=_C3227 ,C2340_=_C2341 ,C2340_=_C2713 ,C2340_=_C3062 ,C2340_=_C3991 ,\nC2341_=_C2533 ,C2341_=_C3013 ,C2341_=_C3300 ,C2341_=_C3451 ,C2341_=_C3525 ,C2341_=_C3597 ,\nC2341_=_C3771 ,C2341_=_C3812 ,C2341_=_C3903 ,C2341_=_C3941 ,C2341_=_C4001 ,C2341_=_C4002 ,\nC2341_=_C4003 ,C2344_=_C2347 ,C2344_=_C2355 ,C2344_=_C2358 ,C2344_=_C2361 ,C2344_=_C2648 ,\nC2344_=_C2649 ,C2344_=_C2650 ,C2344_=_C2652 ,C2344_=_C2654 ,C2344_=_C2655 ,C2344_=_C2658 ,\nC2347_=_C2355 ,C2347_=_C2358 ,C2347_=_C2361 ,C2347_=_C2915 ,C2347_=_C2917 ,C2347_=_C2918 ,\nC2347_=_C2919 ,C2347_=_C2920 ,C2347_=_C2923 ,C2347_=_C2924 ,C2347_=_C2927 ,C2355_=_C2358 ,\nC2355_=_C2361 ,C2355_=_C2674 ,C2355_=_C2711 ,C2355_=_C2871 ,C2355_=_C3178 ,C2355_=_C3260 ,\nC2355_=_C3298 ,C2355_=_C3603 ,C2355_=_C3776 ,C2355_=_C3934 ,C2355_=_C3935 ,C2358_=_C2361 ,\nC2358_=_C3328 ,C2358_=_C3354 ,C2358_=_C3471 ,C2358_=_C3556 ,C2358_=_C3902 ,C2358_=_C3940 ,\nC2358_=_C3978 ,C2358_=_C3996 ,C2361_=_C2727 ,C2361_=_C3359 ,C2361_=_C3477 ,C2361_=_C3562 ,\nC2361_=_C3774 ,C2361_=_C3985 ,C2361_=_C4020 ,C2365_=_C2366 ,C2365_=_C2367 ,C2365_=_C2368 ,\nC2365_=_C2378 ,C2365_=_C2382 ,C2365_=_C2631 ,C2365_=_C2634 ,C2365_=_C2639 ,C2365_=_C2641 ,\nC2365_=_C2642 ,C2365_=_C2645 ,C2365_=_C2646 ,C2365_=_C2647 ,C2366_=_C2367 ,C2366_=_C2368 ,\nC2366_=_C2378 ,C2366_=_C2382 ,C2366_=_C2524 ,C2366_=_C2557 ,C2366_=_C2930 ,C2366_=_C2931 ,\nC2366_=_C2933 ,C2366_=_C2934 ,C2366_=_C2935 ,C2366_=_C2936 ,C2366_=_C2939 ,C2366_=_C2940 ,\nC2366_=_C2941 ,C2366_=_C2943 ,C2366_=_C2944 ,C2367_=_C2368 ,C2367_=_C2378 ,C2367_=_C2382 ,\nC2367_=_C2576 ,C2367_=_C3141 ,C2367_=_C3142 ,C2367_=_C3143 ,C2367_=_C3144 ,C2367_=_C3145 ,\nC2367_=_C3146 ,C2367_=_C3149 ,C2367_=_C3150 ,C2368_=_C2378 ,C2368_=_C2382 ,C2368_=_C2719 ,\nC2368_=_C2798 ,C2368_=_C3305 ,C2368_=_C3360 ,C2368_=_C3361 ,C2368_=_C3366 ,C2368_=_C3367 ,\nC2368_=_C3368 ,C2368_=_C3369 ,C2368_=_C3370 ,C2368_=_C3371 ,C2368_=_C3372 ,C2368_=_C3373 ,\nC2378_=_C2382 ,C2378_=_C2456 ,C2378_=_C2537 ,C2378_=_C2570 ,C2378_=_C2811 ,C2378_=_C3500 ,\nC2378_=_C3572 ,C2378_=_C3879 ,C2378_=_C3896 ,C2378_=_C3918 ,C2378_=_C4086 ,C2378_=_C4102 ,\nC2382_=_C2590 ,C2382_=_C2914 ,C2382_=_C3092 ,C2382_=_C3693 ,C2382_=_C3852 ,C2382_=_C3870 ,\nC2382_=_C3927 ,C2382_=_C4015 ,C2382_=_C4019 ,C2382_=_C4067 ,C2385_=_C2386 ,C2385_=_C2387 ,\nC2385_=_C2396 ,C2385_=_C2397 ,C2385_=_C2399 ,C2385_=_C2400 ,C2385_=_C2952 ,C2385_=_C2953 ,\nC2385_=_C2954 ,C2386_=_C2387</w:t>
      </w:r>
    </w:p>
    <w:p>
      <w:pPr>
        <w:pStyle w:val="PreformattedText"/>
        <w:bidi w:val="0"/>
        <w:spacing w:before="0" w:after="0"/>
        <w:jc w:val="left"/>
        <w:rPr/>
      </w:pPr>
      <w:r>
        <w:rPr/>
        <w:t xml:space="preserve"> </w:t>
      </w:r>
      <w:r>
        <w:rPr/>
        <w:t>,C2386_=_C2396 ,C2386_=_C2397 ,C2386_=_C2399 ,C2386_=_C2400 ,\nC2386_=_C2544 ,C2386_=_C2749 ,C2386_=_C3095 ,C2386_=_C3098 ,C2386_=_C3099 ,C2386_=_C3103 ,\nC2386_=_C3108 ,C2387_=_C2396 ,C2387_=_C2397 ,C2387_=_C2399 ,C2387_=_C2400 ,C2387_=_C3196 ,\nC2387_=_C3202 ,C2387_=_C3203 ,C2387_=_C3204 ,C2396_=_C2397 ,C2396_=_C2399 ,C2396_=_C2400 ,\nC2396_=_C3335 ,C2396_=_C3640 ,C2396_=_C3959 ,C2396_=_C3960 ,C2396_=_C3961 ,C2397_=_C2399 ,\nC2397_=_C2400 ,C2397_=_C2739 ,C2397_=_C3713 ,C2397_=_C3723 ,C2397_=_C3937 ,C2397_=_C4001 ,\nC2399_=_C2400 ,C2399_=_C2741 ,C2399_=_C3049 ,C2399_=_C3337 ,C2399_=_C3379 ,C2399_=_C3623 ,\nC2399_=_C3948 ,C2399_=_C4071 ,C2399_=_C4072 ,C2399_=_C4073 ,C2399_=_C4074 ,C2400_=_C2941 ,\nC2400_=_C3394 ,C2400_=_C3508 ,C2400_=_C3635 ,C2400_=_C3644 ,C2400_=_C3716 ,C2400_=_C3725 ,\nC2400_=_C3938 ,C2400_=_C4086 ,C2409_=_C2410 ,C2409_=_C2412 ,C2409_=_C2418 ,C2409_=_C2421 ,\nC2409_=_C2510 ,C2409_=_C3156 ,C2409_=_C3196 ,C2409_=_C3333 ,C2409_=_C3335 ,C2409_=_C3337 ,\nC2409_=_C3338 ,C2410_=_C2412 ,C2410_=_C2418 ,C2410_=_C2421 ,C2410_=_C2448 ,C2410_=_C2527 ,\nC2410_=_C2577 ,C2410_=_C3011 ,C2410_=_C3103 ,C2410_=_C3436 ,C2410_=_C3600 ,C2410_=_C3618 ,\nC2410_=_C3619 ,C2410_=_C3620 ,C2410_=_C3622 ,C2410_=_C3623 ,C2410_=_C3624 ,C2410_=_C3625 ,\nC2412_=_C2418 ,C2412_=_C2421 ,C2412_=_C2721 ,C2412_=_C2803 ,C2412_=_C2952 ,C2412_=_C3669 ,\nC2412_=_C3710 ,C2412_=_C3712 ,C2412_=_C3713 ,C2412_=_C3714 ,C2412_=_C3715 ,C2412_=_C3716 ,\nC2412_=_C3717 ,C2418_=_C2421 ,C2418_=_C2519 ,C2418_=_C2912 ,C2418_=_C2990 ,C2418_=_C3089 ,\nC2418_=_C3165 ,C2418_=_C3409 ,C2418_=_C3519 ,C2418_=_C3767 ,C2418_=_C3868 ,C2418_=_C3925 ,\nC2418_=_C4013 ,C2418_=_C4066 ,C2421_=_C2521 ,C2421_=_C3167 ,C2421_=_C3769 ,C2421_=_C4030 ,\nC2421_=_C4078 ,C2429_=_C2434 ,C2429_=_C2756 ,C2429_=_C2771 ,C2429_=_C3068 ,C2429_=_C3786 ,\nC2429_=_C3792 ,C2429_=_C3794 ,C2434_=_C3048 ,C2434_=_C3121 ,C2434_=_C3238 ,C2434_=_C3287 ,\nC2434_=_C3392 ,C2434_=_C3884 ,C2434_=_C4005 ,C2434_=_C4030 ,C2434_=_C4031 ,C2443_=_C2444 ,\nC2443_=_C2445 ,C2443_=_C2448 ,C2443_=_C2453 ,C2443_=_C2456 ,C2443_=_C3055 ,C2443_=_C3115 ,\nC2443_=_C3116 ,C2443_=_C3117 ,C2443_=_C3118 ,C2443_=_C3121 ,C2443_=_C3122 ,C2443_=_C3123 ,\nC2443_=_C3124 ,C2443_=_C3125 ,C2444_=_C2445 ,C2444_=_C2448 ,C2444_=_C2453 ,C2444_=_C2456 ,\nC2444_=_C2706 ,C2444_=_C2796 ,C2444_=_C2897 ,C2444_=_C3056 ,C2444_=_C3076 ,C2444_=_C3128 ,\nC2444_=_C3129 ,C2444_=_C3130 ,C2444_=_C3131 ,C2444_=_C3132 ,C2444_=_C3135 ,C2444_=_C3136 ,\nC2445_=_C2448 ,C2445_=_C2453 ,C2445_=_C2456 ,C2445_=_C2833 ,C2445_=_C3058 ,C2445_=_C3281 ,\nC2445_=_C3286 ,C2445_=_C3287 ,C2448_=_C2453 ,C2448_=_C2456 ,C2448_=_C2527 ,C2448_=_C2577 ,\nC2448_=_C3011 ,C2448_=_C3103 ,C2448_=_C3436 ,C2448_=_C3600 ,C2448_=_C3618 ,C2448_=_C3619 ,\nC2448_=_C3620 ,C2448_=_C3622 ,C2448_=_C3623 ,C2448_=_C3624 ,C2448_=_C3625 ,C2453_=_C2456 ,\nC2453_=_C2807 ,C2453_=_C2954 ,C2453_=_C3496 ,C2453_=_C3566 ,C2453_=_C3892 ,C2453_=_C3937 ,\nC2453_=_C3938 ,C2456_=_C2537 ,C2456_=_C2570 ,C2456_=_C2811 ,C2456_=_C3500 ,C2456_=_C3572 ,\nC2456_=_C3879 ,C2456_=_C3896 ,C2456_=_C3918 ,C2456_=_C4086 ,C2456_=_C4102 ,C2461_=_C2465 ,\nC2461_=_C2473 ,C2461_=_C3185 ,C2461_=_C3187 ,C2461_=_C3188 ,C2461_=_C3191 ,C2461_=_C3193 ,\nC2461_=_C3195 ,C2465_=_C2473 ,C2465_=_C2888 ,C2465_=_C3323 ,C2465_=_C3638 ,C2465_=_C3639 ,\nC2465_=_C3640 ,C2465_=_C3641 ,C2465_=_C3642 ,C2465_=_C3643 ,C2465_=_C3644 ,C2473_=_C3108 ,\nC2473_=_C3274 ,C2473_=_C3440 ,C2473_=_C4044 ,C2473_=_C4050 ,C2479_=_C2484 ,C2479_=_C2490 ,\nC2479_=_C2994 ,C2479_=_C2995 ,C2479_=_C2998 ,C2479_=_C3003 ,C2484_=_C2490 ,C2484_=_C2836 ,\nC2484_=_C3271 ,C2484_=_C3350 ,C2484_=_C3533 ,C2484_=_C3659 ,C2490_=_C3277 ,C2490_=_C3330 ,\nC2490_=_C3357 ,C2490_=_C3539 ,C2490_=_C3691 ,C2490_=_C3699 ,C2490_=_C4065 ,C2498_=_C2499 ,\nC2498_=_C2503 ,C2498_=_C2692 ,C2498_=_C3213 ,C2498_=_C3619 ,C2498_=_C3710 ,C2498_=_C3902 ,\nC2498_=_C3903 ,C2498_=_C3905 ,C2499_=_C2503 ,C2499_=_C2693 ,C2499_=_C3214 ,C2499_=_C3390 ,\nC2499_=_C3506 ,C2499_=_C3630 ,C2499_=_C3639 ,C2499_=_C3940 ,C2499_=_C3941 ,C2499_=_C3943 ,\nC2503_=_C3149 ,C2503_=_C3485 ,C2503_=_C3730 ,C2503_=_C3991 ,C2503_=_C3996 ,C2503_=_C4019 ,\nC2503_=_C4020 ,C2510_=_C2519 ,C2510_=_C2520 ,C2510_=_C2521 ,C2510_=_C3156 ,C2510_=_C3196 ,\nC2510_=_C3333 ,C2510_=_C3335 ,C2510_=_C3337 ,C2510_=_C3338 ,C2519_=_C2520 ,C2519_=_C2521 ,\nC2519_=_C2912 ,C2519_=_C2990 ,C2519_=_C3089 ,C2519_=_C3165 ,C2519_=_C3409 ,C2519_=_C3519 ,\nC2519_=_C3767 ,C2519_=_C3868 ,C2519_=_C3925 ,C2519_=_C4013 ,C2519_=_C4066 ,C2520_=_C2521 ,\nC2520_=_C2794 ,C2520_=_C3182 ,C2520_=_C3332 ,C2520_=_C3421 ,C2520_=_C3454 ,C2520_=_C3750 ,\nC2520_=_C3798 ,C2520_=_C4041 ,C2520_=_C4047 ,C2520_=_C4048 ,C2521_=_C3167 ,C2521_=_C3769 ,\nC2521_=_C4030 ,C2521_=_C4078 ,C2524_=_C2527 ,C2524_=_C2533 ,C2524_=_C2537 ,C2524_=_C2557 ,\nC2524_=_C2930 ,C2524_=_C2931 ,C2524_=_C2933 ,C2524_=_C2934 ,C2524_=_C2935 ,C2524_=_C2936 ,\nC2524_=_C2939 ,C2524_=_C2940 ,C2524_=_C2941 ,C2524_=_C2943 ,C2524_=_C2944 ,C2527_=_C2533 ,\nC2527_=_C2537 ,C2527_=_C2577 ,C2527_=_C3011 ,C2527_=_C3103 ,C2527_=_C3436 ,C2527_=_C3600 ,\nC2527_=_C3618 ,C2527_=_C3619 ,C2527_=_C3620 ,C2527_=_C3622 ,C2527_=_C3623 ,C2527_=_C3624 ,\nC2527_=_C3625 ,C2533_=_C2537 ,C2533_=_C3013 ,C2533_=_C3300 ,C2533_=_C3451 ,C2533_=_C3525 ,\nC2533_=_C3597 ,C2533_=_C3771 ,C2533_=_C3812 ,C2533_=_C3903 ,C2533_=_C3941 ,C2533_=_C4001 ,\nC2533_=_C4002 ,C2533_=_C4003 ,C2537_=_C2570 ,C2537_=_C2811 ,C2537_=_C3500 ,C2537_=_C3572 ,\nC2537_=_C3879 ,C2537_=_C3896 ,C2537_=_C3918 ,C2537_=_C4086 ,C2537_=_C4102 ,C2542_=_C2544 ,\nC2542_=_C2551 ,C2542_=_C2650 ,C2542_=_C2719 ,C2542_=_C2720 ,C2542_=_C2721 ,C2542_=_C2722 ,\nC2542_=_C2724 ,C2542_=_C2725 ,C2542_=_C2727 ,C2544_=_C2551 ,C2544_=_C2749 ,C2544_=_C3095 ,\nC2544_=_C3098 ,C2544_=_C3099 ,C2544_=_C3103 ,C2544_=_C3108 ,C2551_=_C2654 ,C2551_=_C3145 ,\nC2551_=_C3770 ,C2551_=_C3771 ,C2551_=_C3772 ,C2551_=_C3774 ,C2557_=_C2559 ,C2557_=_C2562 ,\nC2557_=_C2563 ,C2557_=_C2570 ,C2557_=_C2572 ,C2557_=_C2574 ,C2557_=_C2930 ,C2557_=_C2931 ,\nC2557_=_C2933 ,C2557_=_C2934 ,C2557_=_C2935 ,C2557_=_C2936 ,C2557_=_C2939 ,C2557_=_C2940 ,\nC2557_=_C2941 ,C2557_=_C2943 ,C2557_=_C2944 ,C2559_=_C2562 ,C2559_=_C2563 ,C2559_=_C2570 ,\nC2559_=_C2572 ,C2559_=_C2574 ,C2559_=_C2707 ,C2559_=_C3057 ,C2559_=_C3169 ,C2559_=_C3221 ,\nC2559_=_C3227 ,C2562_=_C2563 ,C2562_=_C2570 ,C2562_=_C2572 ,C2562_=_C2574 ,C2562_=_C2722 ,\nC2562_=_C2804 ,C2562_=_C3175 ,C2562_=_C3455 ,C2562_=_C3734 ,C2562_=_C3735 ,C2563_=_C2570 ,\nC2563_=_C2572 ,C2563_=_C2574 ,C2563_=_C2870 ,C2563_=_C3177 ,C2563_=_C3294 ,C2563_=_C3457 ,\nC2563_=_C3601 ,C2563_=_C3819 ,C2563_=_C3820 ,C2563_=_C3821 ,C2563_=_C3822 ,C2570_=_C2572 ,\nC2570_=_C2574 ,C2570_=_C2811 ,C2570_=_C3500 ,C2570_=_C3572 ,C2570_=_C3879 ,C2570_=_C3896 ,\nC2570_=_C3918 ,C2570_=_C4086 ,C2570_=_C4102 ,C2572_=_C2574 ,C2572_=_C3183 ,C2572_=_C3410 ,\nC2572_=_C3463 ,C2572_=_C3783 ,C2572_=_C3912 ,C2572_=_C4016 ,C2572_=_C4109 ,C2574_=_C2680 ,\nC2574_=_C3184 ,C2574_=_C3465 ,C2574_=_C3871 ,C2574_=_C4018 ,C2574_=_C4064 ,C2575_=_C2576 ,\nC2575_=_C2577 ,C2575_=_C2578 ,C2575_=_C2590 ,C2575_=_C2614 ,C2575_=_C3066 ,C2575_=_C3067 ,\nC2575_=_C3068 ,C2575_=_C3069 ,C2575_=_C3070 ,C2575_=_C3071 ,C2575_=_C3072 ,C2575_=_C3073 ,\nC2575_=_C3074 ,C2576_=_C2577 ,C2576_=_C2578 ,C2576_=_C2590 ,C2576_=_C3141 ,C2576_=_C3142 ,\nC2576_=_C3143 ,C2576_=_C3144 ,C2576_=_C3145 ,C2576_=_C3146 ,C2576_=_C3149 ,C2576_=_C3150 ,\nC2577_=_C2578 ,C2577_=_C2590 ,C2577_=_C3011 ,C2577_=_C3103 ,C2577_=_C3436 ,C2577_=_C3600 ,\nC2577_=_C3618 ,C2577_=_C3619 ,C2577_=_C3620 ,C2577_=_C3622 ,C2577_=_C3623 ,C2577_=_C3624 ,\nC2577_=_C3625 ,C2578_=_C2590 ,C2578_=_C2887 ,C2578_=_C3322 ,C2578_=_C3627 ,C2578_=_C3628 ,\nC2578_=_C3629 ,C2578_=_C3630 ,C2578_=_C3633 ,C2578_=_C3634 ,C2578_=_C3635 ,C2590_=_C2914 ,\nC2590_=_C3092 ,C2590_=_C3693 ,C2590_=_C3852 ,C2590_=_C3870 ,C2590_=_C3927 ,C2590_=_C4015 ,\nC2590_=_C4019 ,C2590_=_C4067 ,C2599_=_C2688 ,C2599_=_C2917 ,C2599_=_C2931 ,C2599_=_C3480 ,\nC2599_=_C3669 ,C2599_=_C3671 ,C2599_=_C3672 ,C2599_=_C3674 ,C2599_=_C3676 ,C2599_=_C3679 ,\nC2599_=_C3683 ,C2611_=_C2614 ,C2611_=_C2749 ,C2611_=_C2755 ,C2611_=_C2756 ,C2611_=_C2758 ,\nC2611_=_C2760 ,C2611_=_C2762 ,C2611_=_C2763 ,C2614_=_C3066 ,C2614_=_C3067 ,C2614_=_C3068 ,\nC2614_=_C3069 ,C2614_=_C3070 ,C2614_=_C3071 ,C2614_=_C3072 ,C2614_=_C3073 ,C2614_=_C3074 ,\nC2631_=_C2634 ,C2631_=_C2639 ,C2631_=_C2641 ,C2631_=_C2642 ,C2631_=_C2645 ,C2631_=_C2646 ,\nC2631_=_C2647 ,C2631_=_C2649 ,C2631_=_C2702 ,C2631_=_C2703 ,C2631_=_C2706 ,C2631_=_C2707 ,\nC2631_=_C2711 ,C2631_=_C2713 ,C2634_=_C2639 ,C2634_=_C2641 ,C2634_=_C2642 ,C2634_=_C2645 ,\nC2634_=_C2646 ,C2634_=_C2647 ,C2634_=_C2767 ,C2634_=_C3055 ,C2634_=_C3056 ,C2634_=_C3057 ,\nC2634_=_C3058 ,C2634_=_C3062 ,C2639_=_C2641 ,C2639_=_C2642 ,C2639_=_C2645 ,C2639_=_C2646 ,\nC2639_=_C2647 ,C2639_=_C2849 ,C2639_=_C3360 ,C2639_=_C3471 ,C2639_=_C3477 ,C2641_=_C2642 ,\nC2641_=_C2645 ,C2641_=_C2646 ,C2641_=_C2647 ,C2641_=_C2919 ,C2641_=_C2933 ,C2641_=_C3191 ,\nC2641_=_C3333 ,C2641_=_C3728 ,C2641_=_C3765 ,C2641_=_C3766 ,C2641_=_C3767 ,C2641_=_C3769 ,\nC2642_=_C2645 ,C2642_=_C2646 ,C2642_=_C2647 ,C2642_=_C2738 ,C2642_=_C3367 ,C2642_=_C3978 ,\nC2642_=_C3985 ,C2645_=_C2646 ,C2645_=_C2647 ,C2645_=_C3369 ,C2646_=_C2647 ,C2646_=_C3372 ,\nC2646_=_C3624 ,C2647_=_C2927 ,C2647_=_C3373 ,C2647_=_C4083 ,C2648_=_C2649 ,C2648_=_C2650 ,\nC2648_=_C2652 ,C2648_=_C2654 ,C2648_=_C2655 ,C2648_=_C2658 ,C2648_=_C2666 ,C2648_=_C2667 ,\nC2648_=_C2674 ,C2648_=_C2679 ,C2648_=_C2680 ,C2649_=_C2650 ,C2649_=_C2652 ,C2649_=_C2654 ,\nC2649_=_C2655 ,C2649_=_C2658 ,C2649_=_C2702 ,C2649_=_C2703 ,C2649_=_C2706 ,C2649_=_C2707 ,\nC2649_=_C2711 ,C2649_=_C2713 ,C2650_=_C2652 ,C2650_=_C2654 ,C2650_=_C2655 ,C2650_=_C2658 ,\nC2650_=_C2719 ,C2650_=_C2720 ,C2650_=_C2721 ,C2650_=_C2722 ,C2650_=_C2724 ,C2650_=_C2725 ,\nC2650_=_C2727 ,C2652_=_C2654 ,C2652_=_C2655 ,C2652_=_C2658 ,C2652_=_C3260 ,C2654_=_C2655 ,\nC2654_=_C2658 ,C2654_=_C3145 ,C2654_=_C3770 ,C2654_=_C3771 ,C2654_=_C3772 ,C2654_=_C3774</w:t>
      </w:r>
    </w:p>
    <w:p>
      <w:pPr>
        <w:pStyle w:val="PreformattedText"/>
        <w:bidi w:val="0"/>
        <w:spacing w:before="0" w:after="0"/>
        <w:jc w:val="left"/>
        <w:rPr/>
      </w:pPr>
      <w:r>
        <w:rPr/>
        <w:t xml:space="preserve"> </w:t>
      </w:r>
      <w:r>
        <w:rPr/>
        <w:t>,\nC2655_=_C2658 ,C2655_=_C2934 ,C2655_=_C3578 ,C2655_=_C3776 ,C2655_=_C3777 ,C2655_=_C3779 ,\nC2655_=_C3783 ,C2658_=_C2760 ,C2658_=_C3071 ,C2658_=_C3819 ,C2658_=_C3934 ,C2666_=_C2667 ,\nC2666_=_C2674 ,C2666_=_C2679 ,C2666_=_C2680 ,C2666_=_C2702 ,C2666_=_C2730 ,C2666_=_C2733 ,\nC2666_=_C2734 ,C2666_=_C2735 ,C2666_=_C2736 ,C2666_=_C2738 ,C2666_=_C2739 ,C2666_=_C2740 ,\nC2666_=_C2741 ,C2666_=_C2745 ,C2667_=_C2674 ,C2667_=_C2679 ,C2667_=_C2680 ,C2667_=_C2813 ,\nC2667_=_C2815 ,C2667_=_C2817 ,C2667_=_C2818 ,C2667_=_C2820 ,C2667_=_C2821 ,C2674_=_C2679 ,\nC2674_=_C2680 ,C2674_=_C2711 ,C2674_=_C2871 ,C2674_=_C3178 ,C2674_=_C3260 ,C2674_=_C3298 ,\nC2674_=_C3603 ,C2674_=_C3776 ,C2674_=_C3934 ,C2674_=_C3935 ,C2679_=_C2680 ,C2679_=_C2877 ,\nC2679_=_C3679 ,C2679_=_C3808 ,C2679_=_C3867 ,C2679_=_C4063 ,C2680_=_C3184 ,C2680_=_C3465 ,\nC2680_=_C3871 ,C2680_=_C4018 ,C2680_=_C4064 ,C2687_=_C2688 ,C2687_=_C2689 ,C2687_=_C2692 ,\nC2687_=_C2693 ,C2687_=_C2698 ,C2687_=_C3115 ,C2687_=_C3574 ,C2687_=_C3648 ,C2687_=_C3650 ,\nC2688_=_C2689 ,C2688_=_C2692 ,C2688_=_C2693 ,C2688_=_C2698 ,C2688_=_C2917 ,C2688_=_C2931 ,\nC2688_=_C3480 ,C2688_=_C3669 ,C2688_=_C3671 ,C2688_=_C3672 ,C2688_=_C3674 ,C2688_=_C3676 ,\nC2688_=_C3679 ,C2688_=_C3683 ,C2689_=_C2692 ,C2689_=_C2693 ,C2689_=_C2698 ,C2689_=_C2918 ,\nC2689_=_C3067 ,C2689_=_C3116 ,C2689_=_C3575 ,C2689_=_C3627 ,C2689_=_C3702 ,C2689_=_C3703 ,\nC2692_=_C2693 ,C2692_=_C2698 ,C2692_=_C3213 ,C2692_=_C3619 ,C2692_=_C3710 ,C2692_=_C3902 ,\nC2692_=_C3903 ,C2692_=_C3905 ,C2693_=_C2698 ,C2693_=_C3214 ,C2693_=_C3390 ,C2693_=_C3506 ,\nC2693_=_C3630 ,C2693_=_C3639 ,C2693_=_C3940 ,C2693_=_C3941 ,C2693_=_C3943 ,C2698_=_C3031 ,\nC2698_=_C3125 ,C2698_=_C3370 ,C2698_=_C3583 ,C2698_=_C3830 ,C2698_=_C3972 ,C2698_=_C4006 ,\nC2702_=_C2703 ,C2702_=_C2706 ,C2702_=_C2707 ,C2702_=_C2711 ,C2702_=_C2713 ,C2702_=_C2730 ,\nC2702_=_C2733 ,C2702_=_C2734 ,C2702_=_C2735 ,C2702_=_C2736 ,C2702_=_C2738 ,C2702_=_C2739 ,\nC2702_=_C2740 ,C2702_=_C2741 ,C2702_=_C2745 ,C2703_=_C2706 ,C2703_=_C2707 ,C2703_=_C2711 ,\nC2703_=_C2713 ,C2703_=_C2767 ,C2703_=_C2771 ,C2703_=_C2777 ,C2706_=_C2707 ,C2706_=_C2711 ,\nC2706_=_C2713 ,C2706_=_C2796 ,C2706_=_C2897 ,C2706_=_C3056 ,C2706_=_C3076 ,C2706_=_C3128 ,\nC2706_=_C3129 ,C2706_=_C3130 ,C2706_=_C3131 ,C2706_=_C3132 ,C2706_=_C3135 ,C2706_=_C3136 ,\nC2707_=_C2711 ,C2707_=_C2713 ,C2707_=_C3057 ,C2707_=_C3169 ,C2707_=_C3221 ,C2707_=_C3227 ,\nC2711_=_C2713 ,C2711_=_C2871 ,C2711_=_C3178 ,C2711_=_C3260 ,C2711_=_C3298 ,C2711_=_C3603 ,\nC2711_=_C3776 ,C2711_=_C3934 ,C2711_=_C3935 ,C2713_=_C3062 ,C2713_=_C3991 ,C2719_=_C2720 ,\nC2719_=_C2721 ,C2719_=_C2722 ,C2719_=_C2724 ,C2719_=_C2725 ,C2719_=_C2727 ,C2719_=_C2798 ,\nC2719_=_C3305 ,C2719_=_C3360 ,C2719_=_C3361 ,C2719_=_C3366 ,C2719_=_C3367 ,C2719_=_C3368 ,\nC2719_=_C3369 ,C2719_=_C3370 ,C2719_=_C3371 ,C2719_=_C3372 ,C2719_=_C3373 ,C2720_=_C2721 ,\nC2720_=_C2722 ,C2720_=_C2724 ,C2720_=_C2725 ,C2720_=_C2727 ,C2720_=_C2801 ,C2720_=_C3401 ,\nC2720_=_C3574 ,C2720_=_C3575 ,C2720_=_C3578 ,C2720_=_C3579 ,C2720_=_C3582 ,C2720_=_C3583 ,\nC2720_=_C3585 ,C2721_=_C2722 ,C2721_=_C2724 ,C2721_=_C2725 ,C2721_=_C2727 ,C2721_=_C2803 ,\nC2721_=_C2952 ,C2721_=_C3669 ,C2721_=_C3710 ,C2721_=_C3712 ,C2721_=_C3713 ,C2721_=_C3714 ,\nC2721_=_C3715 ,C2721_=_C3716 ,C2721_=_C3717 ,C2722_=_C2724 ,C2722_=_C2725 ,C2722_=_C2727 ,\nC2722_=_C2804 ,C2722_=_C3175 ,C2722_=_C3455 ,C2722_=_C3734 ,C2722_=_C3735 ,C2724_=_C2725 ,\nC2724_=_C2727 ,C2724_=_C3081 ,C2724_=_C3770 ,C2724_=_C3835 ,C2725_=_C2727 ,C2725_=_C3526 ,\nC2725_=_C3676 ,C2725_=_C3765 ,C2725_=_C3772 ,C2725_=_C3779 ,C2725_=_C4024 ,C2725_=_C4025 ,\nC2725_=_C4026 ,C2727_=_C3359 ,C2727_=_C3477 ,C2727_=_C3562 ,C2727_=_C3774 ,C2727_=_C3985 ,\nC2727_=_C4020 ,C2730_=_C2733 ,C2730_=_C2734 ,C2730_=_C2735 ,C2730_=_C2736 ,C2730_=_C2738 ,\nC2730_=_C2739 ,C2730_=_C2740 ,C2730_=_C2741 ,C2730_=_C2745 ,C2730_=_C2981 ,C2730_=_C2985 ,\nC2730_=_C2990 ,C2730_=_C2992 ,C2733_=_C2734 ,C2733_=_C2735 ,C2733_=_C2736 ,C2733_=_C2738 ,\nC2733_=_C2739 ,C2733_=_C2740 ,C2733_=_C2741 ,C2733_=_C2745 ,C2733_=_C3421 ,C2734_=_C2735 ,\nC2734_=_C2736 ,C2734_=_C2738 ,C2734_=_C2739 ,C2734_=_C2740 ,C2734_=_C2741 ,C2734_=_C2745 ,\nC2734_=_C2851 ,C2734_=_C3041 ,C2734_=_C3374 ,C2734_=_C3554 ,C2734_=_C3556 ,C2734_=_C3560 ,\nC2734_=_C3561 ,C2734_=_C3562 ,C2735_=_C2736 ,C2735_=_C2738 ,C2735_=_C2739 ,C2735_=_C2740 ,\nC2735_=_C2741 ,C2735_=_C2745 ,C2735_=_C3042 ,C2735_=_C3129 ,C2735_=_C3375 ,C2735_=_C3566 ,\nC2735_=_C3567 ,C2735_=_C3571 ,C2735_=_C3572 ,C2735_=_C3573 ,C2736_=_C2738 ,C2736_=_C2739 ,\nC2736_=_C2740 ,C2736_=_C2741 ,C2736_=_C2745 ,C2736_=_C2818 ,C2736_=_C3130 ,C2736_=_C3867 ,\nC2736_=_C3868 ,C2736_=_C3870 ,C2736_=_C3871 ,C2738_=_C2739 ,C2738_=_C2740 ,C2738_=_C2741 ,\nC2738_=_C2745 ,C2738_=_C3367 ,C2738_=_C3978 ,C2738_=_C3985 ,C2739_=_C2740 ,C2739_=_C2741 ,\nC2739_=_C2745 ,C2739_=_C3713 ,C2739_=_C3723 ,C2739_=_C3937 ,C2739_=_C4001 ,C2740_=_C2741 ,\nC2740_=_C2745 ,C2740_=_C2821 ,C2740_=_C2857 ,C2740_=_C4063 ,C2740_=_C4064 ,C2741_=_C2745 ,\nC2741_=_C3049 ,C2741_=_C3337 ,C2741_=_C3379 ,C2741_=_C3623 ,C2741_=_C3948 ,C2741_=_C4071 ,\nC2741_=_C4072 ,C2741_=_C4073 ,C2741_=_C4074 ,C2745_=_C3585 ,C2745_=_C4109 ,C2749_=_C2755 ,\nC2749_=_C2756 ,C2749_=_C2758 ,C2749_=_C2760 ,C2749_=_C2762 ,C2749_=_C2763 ,C2749_=_C3095 ,\nC2749_=_C3098 ,C2749_=_C3099 ,C2749_=_C3103 ,C2749_=_C3108 ,C2755_=_C2756 ,C2755_=_C2758 ,\nC2755_=_C2760 ,C2755_=_C2762 ,C2755_=_C2763 ,C2755_=_C3027 ,C2755_=_C3066 ,C2755_=_C3610 ,\nC2755_=_C3699 ,C2755_=_C3700 ,C2756_=_C2758 ,C2756_=_C2760 ,C2756_=_C2762 ,C2756_=_C2763 ,\nC2756_=_C2771 ,C2756_=_C3068 ,C2756_=_C3786 ,C2756_=_C3792 ,C2756_=_C3794 ,C2758_=_C2760 ,\nC2758_=_C2762 ,C2758_=_C2763 ,C2758_=_C2923 ,C2758_=_C2936 ,C2758_=_C3070 ,C2758_=_C3916 ,\nC2758_=_C3918 ,C2760_=_C2762 ,C2760_=_C2763 ,C2760_=_C3071 ,C2760_=_C3819 ,C2760_=_C3934 ,\nC2762_=_C2763 ,C2762_=_C3072 ,C2762_=_C3622 ,C2763_=_C2777 ,C2763_=_C3338 ,C2763_=_C3822 ,\nC2763_=_C3973 ,C2763_=_C4075 ,C2763_=_C4076 ,C2763_=_C4078 ,C2767_=_C2771 ,C2767_=_C2777 ,\nC2767_=_C3055 ,C2767_=_C3056 ,C2767_=_C3057 ,C2767_=_C3058 ,C2767_=_C3062 ,C2771_=_C2777 ,\nC2771_=_C3068 ,C2771_=_C3786 ,C2771_=_C3792 ,C2771_=_C3794 ,C2777_=_C3338 ,C2777_=_C3822 ,\nC2777_=_C3973 ,C2777_=_C4075 ,C2777_=_C4076 ,C2777_=_C4078 ,C2794_=_C3182 ,C2794_=_C3332 ,\nC2794_=_C3421 ,C2794_=_C3454 ,C2794_=_C3750 ,C2794_=_C3798 ,C2794_=_C4041 ,C2794_=_C4047 ,\nC2794_=_C4048 ,C2796_=_C2798 ,C2796_=_C2801 ,C2796_=_C2803 ,C2796_=_C2804 ,C2796_=_C2807 ,\nC2796_=_C2811 ,C2796_=_C2897 ,C2796_=_C3056 ,C2796_=_C3076 ,C2796_=_C3128 ,C2796_=_C3129 ,\nC2796_=_C3130 ,C2796_=_C3131 ,C2796_=_C3132 ,C2796_=_C3135 ,C2796_=_C3136 ,C2798_=_C2801 ,\nC2798_=_C2803 ,C2798_=_C2804 ,C2798_=_C2807 ,C2798_=_C2811 ,C2798_=_C3305 ,C2798_=_C3360 ,\nC2798_=_C3361 ,C2798_=_C3366 ,C2798_=_C3367 ,C2798_=_C3368 ,C2798_=_C3369 ,C2798_=_C3370 ,\nC2798_=_C3371 ,C2798_=_C3372 ,C2798_=_C3373 ,C2801_=_C2803 ,C2801_=_C2804 ,C2801_=_C2807 ,\nC2801_=_C2811 ,C2801_=_C3401 ,C2801_=_C3574 ,C2801_=_C3575 ,C2801_=_C3578 ,C2801_=_C3579 ,\nC2801_=_C3582 ,C2801_=_C3583 ,C2801_=_C3585 ,C2803_=_C2804 ,C2803_=_C2807 ,C2803_=_C2811 ,\nC2803_=_C2952 ,C2803_=_C3669 ,C2803_=_C3710 ,C2803_=_C3712 ,C2803_=_C3713 ,C2803_=_C3714 ,\nC2803_=_C3715 ,C2803_=_C3716 ,C2803_=_C3717 ,C2804_=_C2807 ,C2804_=_C2811 ,C2804_=_C3175 ,\nC2804_=_C3455 ,C2804_=_C3734 ,C2804_=_C3735 ,C2807_=_C2811 ,C2807_=_C2954 ,C2807_=_C3496 ,\nC2807_=_C3566 ,C2807_=_C3892 ,C2807_=_C3937 ,C2807_=_C3938 ,C2811_=_C3500 ,C2811_=_C3572 ,\nC2811_=_C3879 ,C2811_=_C3896 ,C2811_=_C3918 ,C2811_=_C4086 ,C2811_=_C4102 ,C2813_=_C2815 ,\nC2813_=_C2817 ,C2813_=_C2818 ,C2813_=_C2820 ,C2813_=_C2821 ,C2813_=_C3076 ,C2813_=_C3077 ,\nC2813_=_C3078 ,C2813_=_C3080 ,C2813_=_C3081 ,C2813_=_C3082 ,C2813_=_C3088 ,C2813_=_C3089 ,\nC2813_=_C3090 ,C2813_=_C3091 ,C2813_=_C3092 ,C2813_=_C3093 ,C2813_=_C3094 ,C2815_=_C2817 ,\nC2815_=_C2818 ,C2815_=_C2820 ,C2815_=_C2821 ,C2815_=_C3187 ,C2815_=_C3242 ,C2815_=_C3436 ,\nC2815_=_C3440 ,C2815_=_C3444 ,C2815_=_C3445 ,C2817_=_C2818 ,C2817_=_C2820 ,C2817_=_C2821 ,\nC2817_=_C3069 ,C2817_=_C3212 ,C2817_=_C3245 ,C2817_=_C3628 ,C2817_=_C3720 ,C2817_=_C3835 ,\nC2817_=_C3841 ,C2817_=_C3857 ,C2817_=_C3858 ,C2817_=_C3859 ,C2817_=_C3860 ,C2817_=_C3861 ,\nC2818_=_C2820 ,C2818_=_C2821 ,C2818_=_C3130 ,C2818_=_C3867 ,C2818_=_C3868 ,C2818_=_C3870 ,\nC2818_=_C3871 ,C2820_=_C2821 ,C2820_=_C3135 ,C2820_=_C3227 ,C2820_=_C3248 ,C2820_=_C3734 ,\nC2820_=_C3820 ,C2820_=_C4013 ,C2820_=_C4014 ,C2820_=_C4015 ,C2820_=_C4016 ,C2820_=_C4017 ,\nC2820_=_C4018 ,C2821_=_C2857 ,C2821_=_C4063 ,C2821_=_C4064 ,C2830_=_C2833 ,C2830_=_C2834 ,\nC2830_=_C2836 ,C2830_=_C2837 ,C2830_=_C2842 ,C2830_=_C2843 ,C2830_=_C2845 ,C2830_=_C3021 ,\nC2830_=_C3023 ,C2830_=_C3026 ,C2830_=_C3027 ,C2830_=_C3030 ,C2830_=_C3031 ,C2830_=_C3034 ,\nC2833_=_C2834 ,C2833_=_C2836 ,C2833_=_C2837 ,C2833_=_C2842 ,C2833_=_C2843 ,C2833_=_C2845 ,\nC2833_=_C3058 ,C2833_=_C3281 ,C2833_=_C3286 ,C2833_=_C3287 ,C2834_=_C2836 ,C2834_=_C2837 ,\nC2834_=_C2842 ,C2834_=_C2843 ,C2834_=_C2845 ,C2834_=_C2884 ,C2834_=_C2964 ,C2834_=_C2981 ,\nC2834_=_C3157 ,C2834_=_C3268 ,C2834_=_C3318 ,C2834_=_C3388 ,C2834_=_C3389 ,C2834_=_C3390 ,\nC2834_=_C3392 ,C2834_=_C3393 ,C2834_=_C3394 ,C2834_=_C3395 ,C2836_=_C2837 ,C2836_=_C2842 ,\nC2836_=_C2843 ,C2836_=_C2845 ,C2836_=_C3271 ,C2836_=_C3350 ,C2836_=_C3533 ,C2836_=_C3659 ,\nC2837_=_C2842 ,C2837_=_C2843 ,C2837_=_C2845 ,C2837_=_C3308 ,C2837_=_C3324 ,C2837_=_C3753 ,\nC2837_=_C3761 ,C2842_=_C2843 ,C2842_=_C2845 ,C2842_=_C2875 ,C2842_=_C3792 ,C2842_=_C3807 ,\nC2843_=_C2845 ,C2843_=_C3203 ,C2843_=_C3561 ,C2843_=_C3573 ,C2843_=_C3960 ,C2843_=_C4073 ,\nC2845_=_C2977 ,C2845_=_C2992 ,C2845_=_C3168 ,C2845_=_C3204 ,C2845_=_C3280 ,C2845_=_C3928 ,\nC2845_=_C3961 ,C2845_=_C4058 ,C2845_=_C4074 ,C2845_=_C4108 ,C2849_=_C2850 ,C2849_=_C2851 ,\nC2849_=_C2852 ,C2849_=_C2855 ,C2849_=_C2857 ,C2849_=_C3360 ,C2849_=_C3471 ,C2849_=_C3477 ,\nC2850_=_C2851 ,C2850_=_C2852 ,C2850_=_C2855 ,C2850_=_C2857</w:t>
      </w:r>
    </w:p>
    <w:p>
      <w:pPr>
        <w:pStyle w:val="PreformattedText"/>
        <w:bidi w:val="0"/>
        <w:spacing w:before="0" w:after="0"/>
        <w:jc w:val="left"/>
        <w:rPr/>
      </w:pPr>
      <w:r>
        <w:rPr/>
        <w:t xml:space="preserve"> </w:t>
      </w:r>
      <w:r>
        <w:rPr/>
        <w:t>,C2851_=_C2852 ,C2851_=_C2855 ,\nC2851_=_C2857 ,C2851_=_C3041 ,C2851_=_C3374 ,C2851_=_C3554 ,C2851_=_C3556 ,C2851_=_C3560 ,\nC2851_=_C3561 ,C2851_=_C3562 ,C2852_=_C2855 ,C2852_=_C2857 ,C2852_=_C3600 ,C2852_=_C3601 ,\nC2852_=_C3603 ,C2855_=_C2857 ,C2855_=_C3030 ,C2855_=_C3366 ,C2855_=_C3579 ,C2855_=_C3829 ,\nC2855_=_C3912 ,C2857_=_C4063 ,C2857_=_C4064 ,C2865_=_C2870 ,C2865_=_C2871 ,C2865_=_C2875 ,\nC2865_=_C2877 ,C2865_=_C2879 ,C2865_=_C3424 ,C2870_=_C2871 ,C2870_=_C2875 ,C2870_=_C2877 ,\nC2870_=_C2879 ,C2870_=_C3177 ,C2870_=_C3294 ,C2870_=_C3457 ,C2870_=_C3601 ,C2870_=_C3819 ,\nC2870_=_C3820 ,C2870_=_C3821 ,C2870_=_C3822 ,C2871_=_C2875 ,C2871_=_C2877 ,C2871_=_C2879 ,\nC2871_=_C3178 ,C2871_=_C3260 ,C2871_=_C3298 ,C2871_=_C3603 ,C2871_=_C3776 ,C2871_=_C3934 ,\nC2871_=_C3935 ,C2875_=_C2877 ,C2875_=_C2879 ,C2875_=_C3792 ,C2875_=_C3807 ,C2877_=_C2879 ,\nC2877_=_C3679 ,C2877_=_C3808 ,C2877_=_C3867 ,C2877_=_C4063 ,C2879_=_C3317 ,C2879_=_C3801 ,\nC2879_=_C3810 ,C2879_=_C4107 ,C2881_=_C2884 ,C2881_=_C2885 ,C2881_=_C2887 ,C2881_=_C2888 ,\nC2881_=_C2889 ,C2881_=_C3238 ,C2884_=_C2885 ,C2884_=_C2887 ,C2884_=_C2888 ,C2884_=_C2889 ,\nC2884_=_C2964 ,C2884_=_C2981 ,C2884_=_C3157 ,C2884_=_C3268 ,C2884_=_C3318 ,C2884_=_C3388 ,\nC2884_=_C3389 ,C2884_=_C3390 ,C2884_=_C3392 ,C2884_=_C3393 ,C2884_=_C3394 ,C2884_=_C3395 ,\nC2885_=_C2887 ,C2885_=_C2888 ,C2885_=_C2889 ,C2885_=_C3099 ,C2885_=_C3319 ,C2885_=_C3504 ,\nC2885_=_C3506 ,C2885_=_C3508 ,C2887_=_C2888 ,C2887_=_C2889 ,C2887_=_C3322 ,C2887_=_C3627 ,\nC2887_=_C3628 ,C2887_=_C3629 ,C2887_=_C3630 ,C2887_=_C3633 ,C2887_=_C3634 ,C2887_=_C3635 ,\nC2888_=_C2889 ,C2888_=_C3323 ,C2888_=_C3638 ,C2888_=_C3639 ,C2888_=_C3640 ,C2888_=_C3641 ,\nC2888_=_C3642 ,C2888_=_C3643 ,C2888_=_C3644 ,C2889_=_C3310 ,C2889_=_C3510 ,C2889_=_C3671 ,\nC2889_=_C3829 ,C2889_=_C3830 ,C2889_=_C3832 ,C2897_=_C2912 ,C2897_=_C2914 ,C2897_=_C3056 ,\nC2897_=_C3076 ,C2897_=_C3128 ,C2897_=_C3129 ,C2897_=_C3130 ,C2897_=_C3131 ,C2897_=_C3132 ,\nC2897_=_C3135 ,C2897_=_C3136 ,C2912_=_C2914 ,C2912_=_C2990 ,C2912_=_C3089 ,C2912_=_C3165 ,\nC2912_=_C3409 ,C2912_=_C3519 ,C2912_=_C3767 ,C2912_=_C3868 ,C2912_=_C3925 ,C2912_=_C4013 ,\nC2912_=_C4066 ,C2914_=_C3092 ,C2914_=_C3693 ,C2914_=_C3852 ,C2914_=_C3870 ,C2914_=_C3927 ,\nC2914_=_C4015 ,C2914_=_C4019 ,C2914_=_C4067 ,C2915_=_C2917 ,C2915_=_C2918 ,C2915_=_C2919 ,\nC2915_=_C2920 ,C2915_=_C2923 ,C2915_=_C2924 ,C2915_=_C2927 ,C2915_=_C3141 ,C2915_=_C3451 ,\nC2915_=_C3454 ,C2917_=_C2918 ,C2917_=_C2919 ,C2917_=_C2920 ,C2917_=_C2923 ,C2917_=_C2924 ,\nC2917_=_C2927 ,C2917_=_C2931 ,C2917_=_C3480 ,C2917_=_C3669 ,C2917_=_C3671 ,C2917_=_C3672 ,\nC2917_=_C3674 ,C2917_=_C3676 ,C2917_=_C3679 ,C2917_=_C3683 ,C2918_=_C2919 ,C2918_=_C2920 ,\nC2918_=_C2923 ,C2918_=_C2924 ,C2918_=_C2927 ,C2918_=_C3067 ,C2918_=_C3116 ,C2918_=_C3575 ,\nC2918_=_C3627 ,C2918_=_C3702 ,C2918_=_C3703 ,C2919_=_C2920 ,C2919_=_C2923 ,C2919_=_C2924 ,\nC2919_=_C2927 ,C2919_=_C2933 ,C2919_=_C3191 ,C2919_=_C3333 ,C2919_=_C3728 ,C2919_=_C3765 ,\nC2919_=_C3766 ,C2919_=_C3767 ,C2919_=_C3769 ,C2920_=_C2923 ,C2920_=_C2924 ,C2920_=_C2927 ,\nC2920_=_C3753 ,C2920_=_C3795 ,C2920_=_C3797 ,C2920_=_C3798 ,C2920_=_C3801 ,C2923_=_C2924 ,\nC2923_=_C2927 ,C2923_=_C2936 ,C2923_=_C3070 ,C2923_=_C3916 ,C2923_=_C3918 ,C2924_=_C2927 ,\nC2924_=_C3193 ,C2924_=_C3641 ,C2924_=_C4044 ,C2927_=_C3373 ,C2927_=_C4083 ,C2930_=_C2931 ,\nC2930_=_C2933 ,C2930_=_C2934 ,C2930_=_C2935 ,C2930_=_C2936 ,C2930_=_C2939 ,C2930_=_C2940 ,\nC2930_=_C2941 ,C2930_=_C2943 ,C2930_=_C2944 ,C2930_=_C3142 ,C2930_=_C3524 ,C2930_=_C3525 ,\nC2930_=_C3526 ,C2931_=_C2933 ,C2931_=_C2934 ,C2931_=_C2935 ,C2931_=_C2936 ,C2931_=_C2939 ,\nC2931_=_C2940 ,C2931_=_C2941 ,C2931_=_C2943 ,C2931_=_C2944 ,C2931_=_C3480 ,C2931_=_C3669 ,\nC2931_=_C3671 ,C2931_=_C3672 ,C2931_=_C3674 ,C2931_=_C3676 ,C2931_=_C3679 ,C2931_=_C3683 ,\nC2933_=_C2934 ,C2933_=_C2935 ,C2933_=_C2936 ,C2933_=_C2939 ,C2933_=_C2940 ,C2933_=_C2941 ,\nC2933_=_C2943 ,C2933_=_C2944 ,C2933_=_C3191 ,C2933_=_C3333 ,C2933_=_C3728 ,C2933_=_C3765 ,\nC2933_=_C3766 ,C2933_=_C3767 ,C2933_=_C3769 ,C2934_=_C2935 ,C2934_=_C2936 ,C2934_=_C2939 ,\nC2934_=_C2940 ,C2934_=_C2941 ,C2934_=_C2943 ,C2934_=_C2944 ,C2934_=_C3578 ,C2934_=_C3776 ,\nC2934_=_C3777 ,C2934_=_C3779 ,C2934_=_C3783 ,C2935_=_C2936 ,C2935_=_C2939 ,C2935_=_C2940 ,\nC2935_=_C2941 ,C2935_=_C2943 ,C2935_=_C2944 ,C2935_=_C3618 ,C2935_=_C3879 ,C2936_=_C2939 ,\nC2936_=_C2940 ,C2936_=_C2941 ,C2936_=_C2943 ,C2936_=_C2944 ,C2936_=_C3070 ,C2936_=_C3916 ,\nC2936_=_C3918 ,C2939_=_C2940 ,C2939_=_C2941 ,C2939_=_C2943 ,C2939_=_C2944 ,C2939_=_C3947 ,\nC2939_=_C4024 ,C2940_=_C2941 ,C2940_=_C2943 ,C2940_=_C2944 ,C2940_=_C3195 ,C2940_=_C3949 ,\nC2940_=_C4025 ,C2940_=_C4050 ,C2941_=_C2943 ,C2941_=_C2944 ,C2941_=_C3394 ,C2941_=_C3508 ,\nC2941_=_C3635 ,C2941_=_C3644 ,C2941_=_C3716 ,C2941_=_C3725 ,C2941_=_C3938 ,C2941_=_C4086 ,\nC2943_=_C2944 ,C2943_=_C3717 ,C2943_=_C4102 ,C2944_=_C3395 ,C2944_=_C3761 ,C2944_=_C3886 ,\nC2944_=_C3952 ,C2944_=_C4026 ,C2944_=_C4107 ,C2944_=_C4108 ,C2952_=_C2953 ,C2952_=_C2954 ,\nC2952_=_C3669 ,C2952_=_C3710 ,C2952_=_C3712 ,C2952_=_C3713 ,C2952_=_C3714 ,C2952_=_C3715 ,\nC2952_=_C3716 ,C2952_=_C3717 ,C2953_=_C2954 ,C2953_=_C3080 ,C2953_=_C3720 ,C2953_=_C3723 ,\nC2953_=_C3725 ,C2954_=_C3496 ,C2954_=_C3566 ,C2954_=_C3892 ,C2954_=_C3937 ,C2954_=_C3938 ,\nC2964_=_C2977 ,C2964_=_C2981 ,C2964_=_C3157 ,C2964_=_C3268 ,C2964_=_C3318 ,C2964_=_C3388 ,\nC2964_=_C3389 ,C2964_=_C3390 ,C2964_=_C3392 ,C2964_=_C3393 ,C2964_=_C3394 ,C2964_=_C3395 ,\nC2977_=_C2992 ,C2977_=_C3168 ,C2977_=_C3204 ,C2977_=_C3280 ,C2977_=_C3928 ,C2977_=_C3961 ,\nC2977_=_C4058 ,C2977_=_C4074 ,C2977_=_C4108 ,C2981_=_C2985 ,C2981_=_C2990 ,C2981_=_C2992 ,\nC2981_=_C3157 ,C2981_=_C3268 ,C2981_=_C3318 ,C2981_=_C3388 ,C2981_=_C3389 ,C2981_=_C3390 ,\nC2981_=_C3392 ,C2981_=_C3393 ,C2981_=_C3394 ,C2981_=_C3395 ,C2985_=_C2990 ,C2985_=_C2992 ,\nC2985_=_C3405 ,C2985_=_C3513 ,C2990_=_C2992 ,C2990_=_C3089 ,C2990_=_C3165 ,C2990_=_C3409 ,\nC2990_=_C3519 ,C2990_=_C3767 ,C2990_=_C3868 ,C2990_=_C3925 ,C2990_=_C4013 ,C2990_=_C4066 ,\nC2992_=_C3168 ,C2992_=_C3204 ,C2992_=_C3280 ,C2992_=_C3928 ,C2992_=_C3961 ,C2992_=_C4058 ,\nC2992_=_C4074 ,C2992_=_C4108 ,C2994_=_C2995 ,C2994_=_C2998 ,C2994_=_C3003 ,C2994_=_C3185 ,\nC2994_=_C3268 ,C2994_=_C3271 ,C2994_=_C3274 ,C2994_=_C3277 ,C2994_=_C3280 ,C2995_=_C2998 ,\nC2995_=_C3003 ,C2995_=_C3350 ,C2995_=_C3354 ,C2995_=_C3357 ,C2995_=_C3359 ,C2998_=_C3003 ,\nC2998_=_C3533 ,C2998_=_C3539 ,C3003_=_C3136 ,C3003_=_C3659 ,C3003_=_C4065 ,C3003_=_C4066 ,\nC3003_=_C4067 ,C3011_=_C3013 ,C3011_=_C3103 ,C3011_=_C3436 ,C3011_=_C3600 ,C3011_=_C3618 ,\nC3011_=_C3619 ,C3011_=_C3620 ,C3011_=_C3622 ,C3011_=_C3623 ,C3011_=_C3624 ,C3011_=_C3625 ,\nC3013_=_C3300 ,C3013_=_C3451 ,C3013_=_C3525 ,C3013_=_C3597 ,C3013_=_C3771 ,C3013_=_C3812 ,\nC3013_=_C3903 ,C3013_=_C3941 ,C3013_=_C4001 ,C3013_=_C4002 ,C3013_=_C4003 ,C3021_=_C3023 ,\nC3021_=_C3026 ,C3021_=_C3027 ,C3021_=_C3030 ,C3021_=_C3031 ,C3021_=_C3034 ,C3021_=_C3305 ,\nC3021_=_C3308 ,C3021_=_C3310 ,C3021_=_C3311 ,C3021_=_C3317 ,C3023_=_C3026 ,C3023_=_C3027 ,\nC3023_=_C3030 ,C3023_=_C3031 ,C3023_=_C3034 ,C3023_=_C3361 ,C3023_=_C3510 ,C3023_=_C3513 ,\nC3023_=_C3519 ,C3026_=_C3027 ,C3026_=_C3030 ,C3026_=_C3031 ,C3026_=_C3034 ,C3026_=_C3144 ,\nC3026_=_C3609 ,C3026_=_C3691 ,C3026_=_C3692 ,C3026_=_C3693 ,C3027_=_C3030 ,C3027_=_C3031 ,\nC3027_=_C3034 ,C3027_=_C3066 ,C3027_=_C3610 ,C3027_=_C3699 ,C3027_=_C3700 ,C3030_=_C3031 ,\nC3030_=_C3034 ,C3030_=_C3366 ,C3030_=_C3579 ,C3030_=_C3829 ,C3030_=_C3912 ,C3031_=_C3034 ,\nC3031_=_C3125 ,C3031_=_C3370 ,C3031_=_C3583 ,C3031_=_C3830 ,C3031_=_C3972 ,C3031_=_C4006 ,\nC3034_=_C3371 ,C3034_=_C3832 ,C3041_=_C3042 ,C3041_=_C3048 ,C3041_=_C3049 ,C3041_=_C3374 ,\nC3041_=_C3554 ,C3041_=_C3556 ,C3041_=_C3560 ,C3041_=_C3561 ,C3041_=_C3562 ,C3042_=_C3048 ,\nC3042_=_C3049 ,C3042_=_C3129 ,C3042_=_C3375 ,C3042_=_C3566 ,C3042_=_C3567 ,C3042_=_C3571 ,\nC3042_=_C3572 ,C3042_=_C3573 ,C3048_=_C3049 ,C3048_=_C3121 ,C3048_=_C3238 ,C3048_=_C3287 ,\nC3048_=_C3392 ,C3048_=_C3884 ,C3048_=_C4005 ,C3048_=_C4030 ,C3048_=_C4031 ,C3049_=_C3337 ,\nC3049_=_C3379 ,C3049_=_C3623 ,C3049_=_C3948 ,C3049_=_C4071 ,C3049_=_C4072 ,C3049_=_C4073 ,\nC3049_=_C4074 ,C3055_=_C3056 ,C3055_=_C3057 ,C3055_=_C3058 ,C3055_=_C3062 ,C3055_=_C3115 ,\nC3055_=_C3116 ,C3055_=_C3117 ,C3055_=_C3118 ,C3055_=_C3121 ,C3055_=_C3122 ,C3055_=_C3123 ,\nC3055_=_C3124 ,C3055_=_C3125 ,C3056_=_C3057 ,C3056_=_C3058 ,C3056_=_C3062 ,C3056_=_C3076 ,\nC3056_=_C3128 ,C3056_=_C3129 ,C3056_=_C3130 ,C3056_=_C3131 ,C3056_=_C3132 ,C3056_=_C3135 ,\nC3056_=_C3136 ,C3057_=_C3058 ,C3057_=_C3062 ,C3057_=_C3169 ,C3057_=_C3221 ,C3057_=_C3227 ,\nC3058_=_C3062 ,C3058_=_C3281 ,C3058_=_C3286 ,C3058_=_C3287 ,C3062_=_C3991 ,C3066_=_C3067 ,\nC3066_=_C3068 ,C3066_=_C3069 ,C3066_=_C3070 ,C3066_=_C3071 ,C3066_=_C3072 ,C3066_=_C3073 ,\nC3066_=_C3074 ,C3066_=_C3610 ,C3066_=_C3699 ,C3066_=_C3700 ,C3067_=_C3068 ,C3067_=_C3069 ,\nC3067_=_C3070 ,C3067_=_C3071 ,C3067_=_C3072 ,C3067_=_C3073 ,C3067_=_C3074 ,C3067_=_C3116 ,\nC3067_=_C3575 ,C3067_=_C3627 ,C3067_=_C3702 ,C3067_=_C3703 ,C3068_=_C3069 ,C3068_=_C3070 ,\nC3068_=_C3071 ,C3068_=_C3072 ,C3068_=_C3073 ,C3068_=_C3074 ,C3068_=_C3786 ,C3068_=_C3792 ,\nC3068_=_C3794 ,C3069_=_C3070 ,C3069_=_C3071 ,C3069_=_C3072 ,C3069_=_C3073 ,C3069_=_C3074 ,\nC3069_=_C3212 ,C3069_=_C3245 ,C3069_=_C3628 ,C3069_=_C3720 ,C3069_=_C3835 ,C3069_=_C3841 ,\nC3069_=_C3857 ,C3069_=_C3858 ,C3069_=_C3859 ,C3069_=_C3860 ,C3069_=_C3861 ,C3070_=_C3071 ,\nC3070_=_C3072 ,C3070_=_C3073 ,C3070_=_C3074 ,C3070_=_C3916 ,C3070_=_C3918 ,C3071_=_C3072 ,\nC3071_=_C3073 ,C3071_=_C3074 ,C3071_=_C3819 ,C3071_=_C3934 ,C3072_=_C3073 ,C3072_=_C3074 ,\nC3072_=_C3622 ,C3073_=_C3074 ,C3073_=_C3393 ,C3073_=_C3633 ,C3073_=_C3821 ,C3073_=_C3935 ,\nC3073_=_C4058 ,C3074_=_C3634 ,C3076_=_C3077 ,C3076_=_C3078 ,C3076_=_C3080 ,C3076_=_C3081 ,\nC3076_=_C3082 ,C3076_=_C3088 ,C3076_=_C3089 ,C3076_=_C3090 ,C3076_=_C3091 ,C3076_=_C3092 ,\nC3076_=_C3093 ,C3076_=_C3094</w:t>
      </w:r>
    </w:p>
    <w:p>
      <w:pPr>
        <w:pStyle w:val="PreformattedText"/>
        <w:bidi w:val="0"/>
        <w:spacing w:before="0" w:after="0"/>
        <w:jc w:val="left"/>
        <w:rPr/>
      </w:pPr>
      <w:r>
        <w:rPr/>
        <w:t xml:space="preserve"> </w:t>
      </w:r>
      <w:r>
        <w:rPr/>
        <w:t>,C3076_=_C3128 ,C3076_=_C3129 ,C3076_=_C3130 ,C3076_=_C3131 ,\nC3076_=_C3132 ,C3076_=_C3135 ,C3076_=_C3136 ,C3077_=_C3078 ,C3077_=_C3080 ,C3077_=_C3081 ,\nC3077_=_C3082 ,C3077_=_C3088 ,C3077_=_C3089 ,C3077_=_C3090 ,C3077_=_C3091 ,C3077_=_C3092 ,\nC3077_=_C3093 ,C3077_=_C3094 ,C3077_=_C3095 ,C3077_=_C3212 ,C3077_=_C3213 ,C3077_=_C3214 ,\nC3078_=_C3080 ,C3078_=_C3081 ,C3078_=_C3082 ,C3078_=_C3088 ,C3078_=_C3089 ,C3078_=_C3090 ,\nC3078_=_C3091 ,C3078_=_C3092 ,C3078_=_C3093 ,C3078_=_C3094 ,C3078_=_C3241 ,C3078_=_C3242 ,\nC3078_=_C3245 ,C3078_=_C3248 ,C3080_=_C3081 ,C3080_=_C3082 ,C3080_=_C3088 ,C3080_=_C3089 ,\nC3080_=_C3090 ,C3080_=_C3091 ,C3080_=_C3092 ,C3080_=_C3093 ,C3080_=_C3094 ,C3080_=_C3720 ,\nC3080_=_C3723 ,C3080_=_C3725 ,C3081_=_C3082 ,C3081_=_C3088 ,C3081_=_C3089 ,C3081_=_C3090 ,\nC3081_=_C3091 ,C3081_=_C3092 ,C3081_=_C3093 ,C3081_=_C3094 ,C3081_=_C3770 ,C3081_=_C3835 ,\nC3082_=_C3088 ,C3082_=_C3089 ,C3082_=_C3090 ,C3082_=_C3091 ,C3082_=_C3092 ,C3082_=_C3093 ,\nC3082_=_C3094 ,C3082_=_C3786 ,C3082_=_C3841 ,C3088_=_C3089 ,C3088_=_C3090 ,C3088_=_C3091 ,\nC3088_=_C3092 ,C3088_=_C3093 ,C3088_=_C3094 ,C3088_=_C3766 ,C3088_=_C3797 ,C3088_=_C3857 ,\nC3088_=_C3905 ,C3088_=_C3916 ,C3088_=_C3943 ,C3088_=_C4083 ,C3089_=_C3090 ,C3089_=_C3091 ,\nC3089_=_C3092 ,C3089_=_C3093 ,C3089_=_C3094 ,C3089_=_C3165 ,C3089_=_C3409 ,C3089_=_C3519 ,\nC3089_=_C3767 ,C3089_=_C3868 ,C3089_=_C3925 ,C3089_=_C4013 ,C3089_=_C4066 ,C3090_=_C3091 ,\nC3090_=_C3092 ,C3090_=_C3093 ,C3090_=_C3094 ,C3090_=_C3202 ,C3090_=_C3444 ,C3090_=_C3858 ,\nC3090_=_C3959 ,C3090_=_C4014 ,C3090_=_C4072 ,C3091_=_C3092 ,C3091_=_C3093 ,C3091_=_C3094 ,\nC3091_=_C3859 ,C3091_=_C4076 ,C3092_=_C3093 ,C3092_=_C3094 ,C3092_=_C3693 ,C3092_=_C3852 ,\nC3092_=_C3870 ,C3092_=_C3927 ,C3092_=_C4015 ,C3092_=_C4019 ,C3092_=_C4067 ,C3093_=_C3094 ,\nC3093_=_C3683 ,C3093_=_C3794 ,C3093_=_C3860 ,C3094_=_C3445 ,C3094_=_C3861 ,C3094_=_C4017 ,\nC3094_=_C4031 ,C3095_=_C3098 ,C3095_=_C3099 ,C3095_=_C3103 ,C3095_=_C3108 ,C3095_=_C3212 ,\nC3095_=_C3213 ,C3095_=_C3214 ,C3098_=_C3099 ,C3098_=_C3103 ,C3098_=_C3108 ,C3098_=_C3480 ,\nC3098_=_C3485 ,C3099_=_C3103 ,C3099_=_C3108 ,C3099_=_C3319 ,C3099_=_C3504 ,C3099_=_C3506 ,\nC3099_=_C3508 ,C3103_=_C3108 ,C3103_=_C3436 ,C3103_=_C3600 ,C3103_=_C3618 ,C3103_=_C3619 ,\nC3103_=_C3620 ,C3103_=_C3622 ,C3103_=_C3623 ,C3103_=_C3624 ,C3103_=_C3625 ,C3108_=_C3274 ,\nC3108_=_C3440 ,C3108_=_C4044 ,C3108_=_C4050 ,C3115_=_C3116 ,C3115_=_C3117 ,C3115_=_C3118 ,\nC3115_=_C3121 ,C3115_=_C3122 ,C3115_=_C3123 ,C3115_=_C3124 ,C3115_=_C3125 ,C3115_=_C3574 ,\nC3115_=_C3648 ,C3115_=_C3650 ,C3116_=_C3117 ,C3116_=_C3118 ,C3116_=_C3121 ,C3116_=_C3122 ,\nC3116_=_C3123 ,C3116_=_C3124 ,C3116_=_C3125 ,C3116_=_C3575 ,C3116_=_C3627 ,C3116_=_C3702 ,\nC3116_=_C3703 ,C3117_=_C3118 ,C3117_=_C3121 ,C3117_=_C3122 ,C3117_=_C3123 ,C3117_=_C3124 ,\nC3117_=_C3125 ,C3117_=_C3743 ,C3117_=_C3750 ,C3118_=_C3121 ,C3118_=_C3122 ,C3118_=_C3123 ,\nC3118_=_C3124 ,C3118_=_C3125 ,C3118_=_C3286 ,C3118_=_C3812 ,C3121_=_C3122 ,C3121_=_C3123 ,\nC3121_=_C3124 ,C3121_=_C3125 ,C3121_=_C3238 ,C3121_=_C3287 ,C3121_=_C3392 ,C3121_=_C3884 ,\nC3121_=_C4005 ,C3121_=_C4030 ,C3121_=_C4031 ,C3122_=_C3123 ,C3122_=_C3124 ,C3122_=_C3125 ,\nC3122_=_C3969 ,C3122_=_C4002 ,C3122_=_C4041 ,C3123_=_C3124 ,C3123_=_C3125 ,C3123_=_C3150 ,\nC3123_=_C3642 ,C3123_=_C3970 ,C3123_=_C4003 ,C3123_=_C4047 ,C3124_=_C3125 ,C3124_=_C3643 ,\nC3124_=_C3715 ,C3124_=_C3971 ,C3124_=_C4048 ,C3125_=_C3370 ,C3125_=_C3583 ,C3125_=_C3830 ,\nC3125_=_C3972 ,C3125_=_C4006 ,C3128_=_C3129 ,C3128_=_C3130 ,C3128_=_C3131 ,C3128_=_C3132 ,\nC3128_=_C3135 ,C3128_=_C3136 ,C3128_=_C3496 ,C3128_=_C3500 ,C3129_=_C3130 ,C3129_=_C3131 ,\nC3129_=_C3132 ,C3129_=_C3135 ,C3129_=_C3136 ,C3129_=_C3375 ,C3129_=_C3566 ,C3129_=_C3567 ,\nC3129_=_C3571 ,C3129_=_C3572 ,C3129_=_C3573 ,C3130_=_C3131 ,C3130_=_C3132 ,C3130_=_C3135 ,\nC3130_=_C3136 ,C3130_=_C3867 ,C3130_=_C3868 ,C3130_=_C3870 ,C3130_=_C3871 ,C3131_=_C3132 ,\nC3131_=_C3135 ,C3131_=_C3136 ,C3131_=_C3388 ,C3131_=_C3504 ,C3131_=_C3629 ,C3131_=_C3638 ,\nC3131_=_C3892 ,C3131_=_C3896 ,C3132_=_C3135 ,C3132_=_C3136 ,C3132_=_C3389 ,C3132_=_C3925 ,\nC3132_=_C3927 ,C3132_=_C3928 ,C3135_=_C3136 ,C3135_=_C3227 ,C3135_=_C3248 ,C3135_=_C3734 ,\nC3135_=_C3820 ,C3135_=_C4013 ,C3135_=_C4014 ,C3135_=_C4015 ,C3135_=_C4016 ,C3135_=_C4017 ,\nC3135_=_C4018 ,C3136_=_C3659 ,C3136_=_C4065 ,C3136_=_C4066 ,C3136_=_C4067 ,C3141_=_C3142 ,\nC3141_=_C3143 ,C3141_=_C3144 ,C3141_=_C3145 ,C3141_=_C3146 ,C3141_=_C3149 ,C3141_=_C3150 ,\nC3141_=_C3451 ,C3141_=_C3454 ,C3142_=_C3143 ,C3142_=_C3144 ,C3142_=_C3145 ,C3142_=_C3146 ,\nC3142_=_C3149 ,C3142_=_C3150 ,C3142_=_C3524 ,C3142_=_C3525 ,C3142_=_C3526 ,C3143_=_C3144 ,\nC3143_=_C3145 ,C3143_=_C3146 ,C3143_=_C3149 ,C3143_=_C3150 ,C3143_=_C3188 ,C3143_=_C3281 ,\nC3143_=_C3594 ,C3143_=_C3595 ,C3143_=_C3597 ,C3144_=_C3145 ,C3144_=_C3146 ,C3144_=_C3149 ,\nC3144_=_C3150 ,C3144_=_C3609 ,C3144_=_C3691 ,C3144_=_C3692 ,C3144_=_C3693 ,C3145_=_C3146 ,\nC3145_=_C3149 ,C3145_=_C3150 ,C3145_=_C3770 ,C3145_=_C3771 ,C3145_=_C3772 ,C3145_=_C3774 ,\nC3146_=_C3149 ,C3146_=_C3150 ,C3146_=_C3852 ,C3149_=_C3150 ,C3149_=_C3485 ,C3149_=_C3730 ,\nC3149_=_C3991 ,C3149_=_C3996 ,C3149_=_C4019 ,C3149_=_C4020 ,C3150_=_C3642 ,C3150_=_C3970 ,\nC3150_=_C4003 ,C3150_=_C4047 ,C3156_=_C3157 ,C3156_=_C3165 ,C3156_=_C3167 ,C3156_=_C3168 ,\nC3156_=_C3196 ,C3156_=_C3333 ,C3156_=_C3335 ,C3156_=_C3337 ,C3156_=_C3338 ,C3157_=_C3165 ,\nC3157_=_C3167 ,C3157_=_C3168 ,C3157_=_C3268 ,C3157_=_C3318 ,C3157_=_C3388 ,C3157_=_C3389 ,\nC3157_=_C3390 ,C3157_=_C3392 ,C3157_=_C3393 ,C3157_=_C3394 ,C3157_=_C3395 ,C3165_=_C3167 ,\nC3165_=_C3168 ,C3165_=_C3409 ,C3165_=_C3519 ,C3165_=_C3767 ,C3165_=_C3868 ,C3165_=_C3925 ,\nC3165_=_C4013 ,C3165_=_C4066 ,C3167_=_C3168 ,C3167_=_C3769 ,C3167_=_C4030 ,C3167_=_C4078 ,\nC3168_=_C3204 ,C3168_=_C3280 ,C3168_=_C3928 ,C3168_=_C3961 ,C3168_=_C4058 ,C3168_=_C4074 ,\nC3168_=_C4108 ,C3169_=_C3175 ,C3169_=_C3177 ,C3169_=_C3178 ,C3169_=_C3182 ,C3169_=_C3183 ,\nC3169_=_C3184 ,C3169_=_C3221 ,C3169_=_C3227 ,C3175_=_C3177 ,C3175_=_C3178 ,C3175_=_C3182 ,\nC3175_=_C3183 ,C3175_=_C3184 ,C3175_=_C3455 ,C3175_=_C3734 ,C3175_=_C3735 ,C3177_=_C3178 ,\nC3177_=_C3182 ,C3177_=_C3183 ,C3177_=_C3184 ,C3177_=_C3294 ,C3177_=_C3457 ,C3177_=_C3601 ,\nC3177_=_C3819 ,C3177_=_C3820 ,C3177_=_C3821 ,C3177_=_C3822 ,C3178_=_C3182 ,C3178_=_C3183 ,\nC3178_=_C3184 ,C3178_=_C3260 ,C3178_=_C3298 ,C3178_=_C3603 ,C3178_=_C3776 ,C3178_=_C3934 ,\nC3178_=_C3935 ,C3182_=_C3183 ,C3182_=_C3184 ,C3182_=_C3332 ,C3182_=_C3421 ,C3182_=_C3454 ,\nC3182_=_C3750 ,C3182_=_C3798 ,C3182_=_C4041 ,C3182_=_C4047 ,C3182_=_C4048 ,C3183_=_C3184 ,\nC3183_=_C3410 ,C3183_=_C3463 ,C3183_=_C3783 ,C3183_=_C3912 ,C3183_=_C4016 ,C3183_=_C4109 ,\nC3184_=_C3465 ,C3184_=_C3871 ,C3184_=_C4018 ,C3184_=_C4064 ,C3185_=_C3187 ,C3185_=_C3188 ,\nC3185_=_C3191 ,C3185_=_C3193 ,C3185_=_C3195 ,C3185_=_C3268 ,C3185_=_C3271 ,C3185_=_C3274 ,\nC3185_=_C3277 ,C3185_=_C3280 ,C3187_=_C3188 ,C3187_=_C3191 ,C3187_=_C3193 ,C3187_=_C3195 ,\nC3187_=_C3242 ,C3187_=_C3436 ,C3187_=_C3440 ,C3187_=_C3444 ,C3187_=_C3445 ,C3188_=_C3191 ,\nC3188_=_C3193 ,C3188_=_C3195 ,C3188_=_C3281 ,C3188_=_C3594 ,C3188_=_C3595 ,C3188_=_C3597 ,\nC3191_=_C3193 ,C3191_=_C3195 ,C3191_=_C3333 ,C3191_=_C3728 ,C3191_=_C3765 ,C3191_=_C3766 ,\nC3191_=_C3767 ,C3191_=_C3769 ,C3193_=_C3195 ,C3193_=_C3641 ,C3193_=_C4044 ,C3195_=_C3949 ,\nC3195_=_C4025 ,C3195_=_C4050 ,C3196_=_C3202 ,C3196_=_C3203 ,C3196_=_C3204 ,C3196_=_C3333 ,\nC3196_=_C3335 ,C3196_=_C3337 ,C3196_=_C3338 ,C3202_=_C3203 ,C3202_=_C3204 ,C3202_=_C3444 ,\nC3202_=_C3858 ,C3202_=_C3959 ,C3202_=_C4014 ,C3202_=_C4072 ,C3203_=_C3204 ,C3203_=_C3561 ,\nC3203_=_C3573 ,C3203_=_C3960 ,C3203_=_C4073 ,C3204_=_C3280 ,C3204_=_C3928 ,C3204_=_C3961 ,\nC3204_=_C4058 ,C3204_=_C4074 ,C3204_=_C4108 ,C3212_=_C3213 ,C3212_=_C3214 ,C3212_=_C3245 ,\nC3212_=_C3628 ,C3212_=_C3720 ,C3212_=_C3835 ,C3212_=_C3841 ,C3212_=_C3857 ,C3212_=_C3858 ,\nC3212_=_C3859 ,C3212_=_C3860 ,C3212_=_C3861 ,C3213_=_C3214 ,C3213_=_C3619 ,C3213_=_C3710 ,\nC3213_=_C3902 ,C3213_=_C3903 ,C3213_=_C3905 ,C3214_=_C3390 ,C3214_=_C3506 ,C3214_=_C3630 ,\nC3214_=_C3639 ,C3214_=_C3940 ,C3214_=_C3941 ,C3214_=_C3943 ,C3221_=_C3227 ,C3221_=_C3455 ,\nC3221_=_C3457 ,C3221_=_C3463 ,C3221_=_C3465 ,C3227_=_C3248 ,C3227_=_C3734 ,C3227_=_C3820 ,\nC3227_=_C4013 ,C3227_=_C4014 ,C3227_=_C4015 ,C3227_=_C4016 ,C3227_=_C4017 ,C3227_=_C4018 ,\nC3238_=_C3287 ,C3238_=_C3392 ,C3238_=_C3884 ,C3238_=_C4005 ,C3238_=_C4030 ,C3238_=_C4031 ,\nC3241_=_C3242 ,C3241_=_C3245 ,C3241_=_C3248 ,C3241_=_C3318 ,C3241_=_C3319 ,C3241_=_C3321 ,\nC3241_=_C3322 ,C3241_=_C3323 ,C3241_=_C3324 ,C3241_=_C3326 ,C3241_=_C3328 ,C3241_=_C3330 ,\nC3241_=_C3332 ,C3242_=_C3245 ,C3242_=_C3248 ,C3242_=_C3436 ,C3242_=_C3440 ,C3242_=_C3444 ,\nC3242_=_C3445 ,C3245_=_C3248 ,C3245_=_C3628 ,C3245_=_C3720 ,C3245_=_C3835 ,C3245_=_C3841 ,\nC3245_=_C3857 ,C3245_=_C3858 ,C3245_=_C3859 ,C3245_=_C3860 ,C3245_=_C3861 ,C3248_=_C3734 ,\nC3248_=_C3820 ,C3248_=_C4013 ,C3248_=_C4014 ,C3248_=_C4015 ,C3248_=_C4016 ,C3248_=_C4017 ,\nC3248_=_C4018 ,C3260_=_C3298 ,C3260_=_C3603 ,C3260_=_C3776 ,C3260_=_C3934 ,C3260_=_C3935 ,\nC3268_=_C3271 ,C3268_=_C3274 ,C3268_=_C3277 ,C3268_=_C3280 ,C3268_=_C3318 ,C3268_=_C3388 ,\nC3268_=_C3389 ,C3268_=_C3390 ,C3268_=_C3392 ,C3268_=_C3393 ,C3268_=_C3394 ,C3268_=_C3395 ,\nC3271_=_C3274 ,C3271_=_C3277 ,C3271_=_C3280 ,C3271_=_C3350 ,C3271_=_C3533 ,C3271_=_C3659 ,\nC3274_=_C3277 ,C3274_=_C3280 ,C3274_=_C3440 ,C3274_=_C4044 ,C3274_=_C4050 ,C3277_=_C3280 ,\nC3277_=_C3330 ,C3277_=_C3357 ,C3277_=_C3539 ,C3277_=_C3691 ,C3277_=_C3699 ,C3277_=_C4065 ,\nC3280_=_C3928 ,C3280_=_C3961 ,C3280_=_C4058 ,C3280_=_C4074 ,C3280_=_C4108 ,C3281_=_C3286 ,\nC3281_=_C3287 ,C3281_=_C3594 ,C3281_=_C3595 ,C3281_=_C3597 ,C3286_=_C3287 ,C3286_=_C3812 ,\nC3287_=_C3392 ,C3287_=_C3884 ,C3287_=_C4005 ,C3287_=_C4030 ,C3287_=_C4031 ,C3294_=_C3298 ,\nC3294_=_C3300 ,C3294_=_C3457 ,C3294_=_C3601 ,C3294_=_C3819 ,C3294_=_C3820 ,C3294_=_C3821</w:t>
      </w:r>
    </w:p>
    <w:p>
      <w:pPr>
        <w:pStyle w:val="PreformattedText"/>
        <w:bidi w:val="0"/>
        <w:spacing w:before="0" w:after="0"/>
        <w:jc w:val="left"/>
        <w:rPr/>
      </w:pPr>
      <w:r>
        <w:rPr/>
        <w:t xml:space="preserve"> </w:t>
      </w:r>
      <w:r>
        <w:rPr/>
        <w:t>,\nC3294_=_C3822 ,C3298_=_C3300 ,C3298_=_C3603 ,C3298_=_C3776 ,C3298_=_C3934 ,C3298_=_C3935 ,\nC3300_=_C3451 ,C3300_=_C3525 ,C3300_=_C3597 ,C3300_=_C3771 ,C3300_=_C3812 ,C3300_=_C3903 ,\nC3300_=_C3941 ,C3300_=_C4001 ,C3300_=_C4002 ,C3300_=_C4003 ,C3305_=_C3308 ,C3305_=_C3310 ,\nC3305_=_C3311 ,C3305_=_C3317 ,C3305_=_C3360 ,C3305_=_C3361 ,C3305_=_C3366 ,C3305_=_C3367 ,\nC3305_=_C3368 ,C3305_=_C3369 ,C3305_=_C3370 ,C3305_=_C3371 ,C3305_=_C3372 ,C3305_=_C3373 ,\nC3308_=_C3310 ,C3308_=_C3311 ,C3308_=_C3317 ,C3308_=_C3324 ,C3308_=_C3753 ,C3308_=_C3761 ,\nC3310_=_C3311 ,C3310_=_C3317 ,C3310_=_C3510 ,C3310_=_C3671 ,C3310_=_C3829 ,C3310_=_C3830 ,\nC3310_=_C3832 ,C3311_=_C3317 ,C3311_=_C3672 ,C3311_=_C3795 ,C3311_=_C3884 ,C3311_=_C3886 ,\nC3317_=_C3801 ,C3317_=_C3810 ,C3317_=_C4107 ,C3318_=_C3319 ,C3318_=_C3321 ,C3318_=_C3322 ,\nC3318_=_C3323 ,C3318_=_C3324 ,C3318_=_C3326 ,C3318_=_C3328 ,C3318_=_C3330 ,C3318_=_C3332 ,\nC3318_=_C3388 ,C3318_=_C3389 ,C3318_=_C3390 ,C3318_=_C3392 ,C3318_=_C3393 ,C3318_=_C3394 ,\nC3318_=_C3395 ,C3319_=_C3321 ,C3319_=_C3322 ,C3319_=_C3323 ,C3319_=_C3324 ,C3319_=_C3326 ,\nC3319_=_C3328 ,C3319_=_C3330 ,C3319_=_C3332 ,C3319_=_C3504 ,C3319_=_C3506 ,C3319_=_C3508 ,\nC3321_=_C3322 ,C3321_=_C3323 ,C3321_=_C3324 ,C3321_=_C3326 ,C3321_=_C3328 ,C3321_=_C3330 ,\nC3321_=_C3332 ,C3321_=_C3594 ,C3321_=_C3609 ,C3321_=_C3610 ,C3322_=_C3323 ,C3322_=_C3324 ,\nC3322_=_C3326 ,C3322_=_C3328 ,C3322_=_C3330 ,C3322_=_C3332 ,C3322_=_C3627 ,C3322_=_C3628 ,\nC3322_=_C3629 ,C3322_=_C3630 ,C3322_=_C3633 ,C3322_=_C3634 ,C3322_=_C3635 ,C3323_=_C3324 ,\nC3323_=_C3326 ,C3323_=_C3328 ,C3323_=_C3330 ,C3323_=_C3332 ,C3323_=_C3638 ,C3323_=_C3639 ,\nC3323_=_C3640 ,C3323_=_C3641 ,C3323_=_C3642 ,C3323_=_C3643 ,C3323_=_C3644 ,C3324_=_C3326 ,\nC3324_=_C3328 ,C3324_=_C3330 ,C3324_=_C3332 ,C3324_=_C3753 ,C3324_=_C3761 ,C3326_=_C3328 ,\nC3326_=_C3330 ,C3326_=_C3332 ,C3328_=_C3330 ,C3328_=_C3332 ,C3328_=_C3354 ,C3328_=_C3471 ,\nC3328_=_C3556 ,C3328_=_C3902 ,C3328_=_C3940 ,C3328_=_C3978 ,C3328_=_C3996 ,C3330_=_C3332 ,\nC3330_=_C3357 ,C3330_=_C3539 ,C3330_=_C3691 ,C3330_=_C3699 ,C3330_=_C4065 ,C3332_=_C3421 ,\nC3332_=_C3454 ,C3332_=_C3750 ,C3332_=_C3798 ,C3332_=_C4041 ,C3332_=_C4047 ,C3332_=_C4048 ,\nC3333_=_C3335 ,C3333_=_C3337 ,C3333_=_C3338 ,C3333_=_C3728 ,C3333_=_C3765 ,C3333_=_C3766 ,\nC3333_=_C3767 ,C3333_=_C3769 ,C3335_=_C3337 ,C3335_=_C3338 ,C3335_=_C3640 ,C3335_=_C3959 ,\nC3335_=_C3960 ,C3335_=_C3961 ,C3337_=_C3338 ,C3337_=_C3379 ,C3337_=_C3623 ,C3337_=_C3948 ,\nC3337_=_C4071 ,C3337_=_C4072 ,C3337_=_C4073 ,C3337_=_C4074 ,C3338_=_C3822 ,C3338_=_C3973 ,\nC3338_=_C4075 ,C3338_=_C4076 ,C3338_=_C4078 ,C3350_=_C3354 ,C3350_=_C3357 ,C3350_=_C3359 ,\nC3350_=_C3533 ,C3350_=_C3659 ,C3354_=_C3357 ,C3354_=_C3359 ,C3354_=_C3471 ,C3354_=_C3556 ,\nC3354_=_C3902 ,C3354_=_C3940 ,C3354_=_C3978 ,C3354_=_C3996 ,C3357_=_C3359 ,C3357_=_C3539 ,\nC3357_=_C3691 ,C3357_=_C3699 ,C3357_=_C4065 ,C3359_=_C3477 ,C3359_=_C3562 ,C3359_=_C3774 ,\nC3359_=_C3985 ,C3359_=_C4020 ,C3360_=_C3361 ,C3360_=_C3366 ,C3360_=_C3367 ,C3360_=_C3368 ,\nC3360_=_C3369 ,C3360_=_C3370 ,C3360_=_C3371 ,C3360_=_C3372 ,C3360_=_C3373 ,C3360_=_C3471 ,\nC3360_=_C3477 ,C3361_=_C3366 ,C3361_=_C3367 ,C3361_=_C3368 ,C3361_=_C3369 ,C3361_=_C3370 ,\nC3361_=_C3371 ,C3361_=_C3372 ,C3361_=_C3373 ,C3361_=_C3510 ,C3361_=_C3513 ,C3361_=_C3519 ,\nC3366_=_C3367 ,C3366_=_C3368 ,C3366_=_C3369 ,C3366_=_C3370 ,C3366_=_C3371 ,C3366_=_C3372 ,\nC3366_=_C3373 ,C3366_=_C3579 ,C3366_=_C3829 ,C3366_=_C3912 ,C3367_=_C3368 ,C3367_=_C3369 ,\nC3367_=_C3370 ,C3367_=_C3371 ,C3367_=_C3372 ,C3367_=_C3373 ,C3367_=_C3978 ,C3367_=_C3985 ,\nC3368_=_C3369 ,C3368_=_C3370 ,C3368_=_C3371 ,C3368_=_C3372 ,C3368_=_C3373 ,C3368_=_C3582 ,\nC3368_=_C3714 ,C3368_=_C3735 ,C3369_=_C3370 ,C3369_=_C3371 ,C3369_=_C3372 ,C3369_=_C3373 ,\nC3370_=_C3371 ,C3370_=_C3372 ,C3370_=_C3373 ,C3370_=_C3583 ,C3370_=_C3830 ,C3370_=_C3972 ,\nC3370_=_C4006 ,C3371_=_C3372 ,C3371_=_C3373 ,C3371_=_C3832 ,C3372_=_C3373 ,C3372_=_C3624 ,\nC3373_=_C4083 ,C3374_=_C3375 ,C3374_=_C3379 ,C3374_=_C3554 ,C3374_=_C3556 ,C3374_=_C3560 ,\nC3374_=_C3561 ,C3374_=_C3562 ,C3375_=_C3379 ,C3375_=_C3566 ,C3375_=_C3567 ,C3375_=_C3571 ,\nC3375_=_C3572 ,C3375_=_C3573 ,C3379_=_C3623 ,C3379_=_C3948 ,C3379_=_C4071 ,C3379_=_C4072 ,\nC3379_=_C4073 ,C3379_=_C4074 ,C3388_=_C3389 ,C3388_=_C3390 ,C3388_=_C3392 ,C3388_=_C3393 ,\nC3388_=_C3394 ,C3388_=_C3395 ,C3388_=_C3504 ,C3388_=_C3629 ,C3388_=_C3638 ,C3388_=_C3892 ,\nC3388_=_C3896 ,C3389_=_C3390 ,C3389_=_C3392 ,C3389_=_C3393 ,C3389_=_C3394 ,C3389_=_C3395 ,\nC3389_=_C3925 ,C3389_=_C3927 ,C3389_=_C3928 ,C3390_=_C3392 ,C3390_=_C3393 ,C3390_=_C3394 ,\nC3390_=_C3395 ,C3390_=_C3506 ,C3390_=_C3630 ,C3390_=_C3639 ,C3390_=_C3940 ,C3390_=_C3941 ,\nC3390_=_C3943 ,C3392_=_C3393 ,C3392_=_C3394 ,C3392_=_C3395 ,C3392_=_C3884 ,C3392_=_C4005 ,\nC3392_=_C4030 ,C3392_=_C4031 ,C3393_=_C3394 ,C3393_=_C3395 ,C3393_=_C3633 ,C3393_=_C3821 ,\nC3393_=_C3935 ,C3393_=_C4058 ,C3394_=_C3395 ,C3394_=_C3508 ,C3394_=_C3635 ,C3394_=_C3644 ,\nC3394_=_C3716 ,C3394_=_C3725 ,C3394_=_C3938 ,C3394_=_C4086 ,C3395_=_C3761 ,C3395_=_C3886 ,\nC3395_=_C3952 ,C3395_=_C4026 ,C3395_=_C4107 ,C3395_=_C4108 ,C3401_=_C3405 ,C3401_=_C3409 ,\nC3401_=_C3410 ,C3401_=_C3574 ,C3401_=_C3575 ,C3401_=_C3578 ,C3401_=_C3579 ,C3401_=_C3582 ,\nC3401_=_C3583 ,C3401_=_C3585 ,C3405_=_C3409 ,C3405_=_C3410 ,C3405_=_C3513 ,C3409_=_C3410 ,\nC3409_=_C3519 ,C3409_=_C3767 ,C3409_=_C3868 ,C3409_=_C3925 ,C3409_=_C4013 ,C3409_=_C4066 ,\nC3410_=_C3463 ,C3410_=_C3783 ,C3410_=_C3912 ,C3410_=_C4016 ,C3410_=_C4109 ,C3421_=_C3454 ,\nC3421_=_C3750 ,C3421_=_C3798 ,C3421_=_C4041 ,C3421_=_C4047 ,C3421_=_C4048 ,C3424_=_C3807 ,\nC3424_=_C3808 ,C3424_=_C3810 ,C3436_=_C3440 ,C3436_=_C3444 ,C3436_=_C3445 ,C3436_=_C3600 ,\nC3436_=_C3618 ,C3436_=_C3619 ,C3436_=_C3620 ,C3436_=_C3622 ,C3436_=_C3623 ,C3436_=_C3624 ,\nC3436_=_C3625 ,C3440_=_C3444 ,C3440_=_C3445 ,C3440_=_C4044 ,C3440_=_C4050 ,C3444_=_C3445 ,\nC3444_=_C3858 ,C3444_=_C3959 ,C3444_=_C4014 ,C3444_=_C4072 ,C3445_=_C3861 ,C3445_=_C4017 ,\nC3445_=_C4031 ,C3451_=_C3454 ,C3451_=_C3525 ,C3451_=_C3597 ,C3451_=_C3771 ,C3451_=_C3812 ,\nC3451_=_C3903 ,C3451_=_C3941 ,C3451_=_C4001 ,C3451_=_C4002 ,C3451_=_C4003 ,C3454_=_C3750 ,\nC3454_=_C3798 ,C3454_=_C4041 ,C3454_=_C4047 ,C3454_=_C4048 ,C3455_=_C3457 ,C3455_=_C3463 ,\nC3455_=_C3465 ,C3455_=_C3734 ,C3455_=_C3735 ,C3457_=_C3463 ,C3457_=_C3465 ,C3457_=_C3601 ,\nC3457_=_C3819 ,C3457_=_C3820 ,C3457_=_C3821 ,C3457_=_C3822 ,C3463_=_C3465 ,C3463_=_C3783 ,\nC3463_=_C3912 ,C3463_=_C4016 ,C3463_=_C4109 ,C3465_=_C3871 ,C3465_=_C4018 ,C3465_=_C4064 ,\nC3471_=_C3477 ,C3471_=_C3556 ,C3471_=_C3902 ,C3471_=_C3940 ,C3471_=_C3978 ,C3471_=_C3996 ,\nC3477_=_C3562 ,C3477_=_C3774 ,C3477_=_C3985 ,C3477_=_C4020 ,C3480_=_C3485 ,C3480_=_C3669 ,\nC3480_=_C3671 ,C3480_=_C3672 ,C3480_=_C3674 ,C3480_=_C3676 ,C3480_=_C3679 ,C3480_=_C3683 ,\nC3485_=_C3730 ,C3485_=_C3991 ,C3485_=_C3996 ,C3485_=_C4019 ,C3485_=_C4020 ,C3496_=_C3500 ,\nC3496_=_C3566 ,C3496_=_C3892 ,C3496_=_C3937 ,C3496_=_C3938 ,C3500_=_C3572 ,C3500_=_C3879 ,\nC3500_=_C3896 ,C3500_=_C3918 ,C3500_=_C4086 ,C3500_=_C4102 ,C3504_=_C3506 ,C3504_=_C3508 ,\nC3504_=_C3629 ,C3504_=_C3638 ,C3504_=_C3892 ,C3504_=_C3896 ,C3506_=_C3508 ,C3506_=_C3630 ,\nC3506_=_C3639 ,C3506_=_C3940 ,C3506_=_C3941 ,C3506_=_C3943 ,C3508_=_C3635 ,C3508_=_C3644 ,\nC3508_=_C3716 ,C3508_=_C3725 ,C3508_=_C3938 ,C3508_=_C4086 ,C3510_=_C3513 ,C3510_=_C3519 ,\nC3510_=_C3671 ,C3510_=_C3829 ,C3510_=_C3830 ,C3510_=_C3832 ,C3513_=_C3519 ,C3519_=_C3767 ,\nC3519_=_C3868 ,C3519_=_C3925 ,C3519_=_C4013 ,C3519_=_C4066 ,C3524_=_C3525 ,C3524_=_C3526 ,\nC3524_=_C3554 ,C3524_=_C3567 ,C3524_=_C3674 ,C3524_=_C3777 ,C3524_=_C3947 ,C3524_=_C3948 ,\nC3524_=_C3949 ,C3524_=_C3952 ,C3525_=_C3526 ,C3525_=_C3597 ,C3525_=_C3771 ,C3525_=_C3812 ,\nC3525_=_C3903 ,C3525_=_C3941 ,C3525_=_C4001 ,C3525_=_C4002 ,C3525_=_C4003 ,C3526_=_C3676 ,\nC3526_=_C3765 ,C3526_=_C3772 ,C3526_=_C3779 ,C3526_=_C4024 ,C3526_=_C4025 ,C3526_=_C4026 ,\nC3533_=_C3539 ,C3533_=_C3659 ,C3539_=_C3691 ,C3539_=_C3699 ,C3539_=_C4065 ,C3554_=_C3556 ,\nC3554_=_C3560 ,C3554_=_C3561 ,C3554_=_C3562 ,C3554_=_C3567 ,C3554_=_C3674 ,C3554_=_C3777 ,\nC3554_=_C3947 ,C3554_=_C3948 ,C3554_=_C3949 ,C3554_=_C3952 ,C3556_=_C3560 ,C3556_=_C3561 ,\nC3556_=_C3562 ,C3556_=_C3902 ,C3556_=_C3940 ,C3556_=_C3978 ,C3556_=_C3996 ,C3560_=_C3561 ,\nC3560_=_C3562 ,C3560_=_C3571 ,C3560_=_C3692 ,C3560_=_C3700 ,C3560_=_C4071 ,C3560_=_C4075 ,\nC3561_=_C3562 ,C3561_=_C3573 ,C3561_=_C3960 ,C3561_=_C4073 ,C3562_=_C3774 ,C3562_=_C3985 ,\nC3562_=_C4020 ,C3566_=_C3567 ,C3566_=_C3571 ,C3566_=_C3572 ,C3566_=_C3573 ,C3566_=_C3892 ,\nC3566_=_C3937 ,C3566_=_C3938 ,C3567_=_C3571 ,C3567_=_C3572 ,C3567_=_C3573 ,C3567_=_C3674 ,\nC3567_=_C3777 ,C3567_=_C3947 ,C3567_=_C3948 ,C3567_=_C3949 ,C3567_=_C3952 ,C3571_=_C3572 ,\nC3571_=_C3573 ,C3571_=_C3692 ,C3571_=_C3700 ,C3571_=_C4071 ,C3571_=_C4075 ,C3572_=_C3573 ,\nC3572_=_C3879 ,C3572_=_C3896 ,C3572_=_C3918 ,C3572_=_C4086 ,C3572_=_C4102 ,C3573_=_C3960 ,\nC3573_=_C4073 ,C3574_=_C3575 ,C3574_=_C3578 ,C3574_=_C3579 ,C3574_=_C3582 ,C3574_=_C3583 ,\nC3574_=_C3585 ,C3574_=_C3648 ,C3574_=_C3650 ,C3575_=_C3578 ,C3575_=_C3579 ,C3575_=_C3582 ,\nC3575_=_C3583 ,C3575_=_C3585 ,C3575_=_C3627 ,C3575_=_C3702 ,C3575_=_C3703 ,C3578_=_C3579 ,\nC3578_=_C3582 ,C3578_=_C3583 ,C3578_=_C3585 ,C3578_=_C3776 ,C3578_=_C3777 ,C3578_=_C3779 ,\nC3578_=_C3783 ,C3579_=_C3582 ,C3579_=_C3583 ,C3579_=_C3585 ,C3579_=_C3829 ,C3579_=_C3912 ,\nC3582_=_C3583 ,C3582_=_C3585 ,C3582_=_C3714 ,C3582_=_C3735 ,C3583_=_C3585 ,C3583_=_C3830 ,\nC3583_=_C3972 ,C3583_=_C4006 ,C3585_=_C4109 ,C3594_=_C3595 ,C3594_=_C3597 ,C3594_=_C3609 ,\nC3594_=_C3610 ,C3595_=_C3597 ,C3595_=_C3728 ,C3595_=_C3730 ,C3597_=_C3771 ,C3597_=_C3812 ,\nC3597_=_C3903 ,C3597_=_C3941 ,C3597_=_C4001 ,C3597_=_C4002 ,C3597_=_C4003 ,C3600_=_C3601 ,\nC3600_=_C3603 ,C3600_=_C3618 ,C3600_=_C3619 ,C3600_=_C3620 ,C3600_=_C3622 ,C3600_=_C3623 ,\nC3600_=_C3624 ,C3600_=_C3625 ,C3601_=_C3603 ,C3601_=_C3819</w:t>
      </w:r>
    </w:p>
    <w:p>
      <w:pPr>
        <w:pStyle w:val="PreformattedText"/>
        <w:bidi w:val="0"/>
        <w:spacing w:before="0" w:after="0"/>
        <w:jc w:val="left"/>
        <w:rPr/>
      </w:pPr>
      <w:r>
        <w:rPr/>
        <w:t xml:space="preserve"> </w:t>
      </w:r>
      <w:r>
        <w:rPr/>
        <w:t>,C3601_=_C3820 ,C3601_=_C3821 ,\nC3601_=_C3822 ,C3603_=_C3776 ,C3603_=_C3934 ,C3603_=_C3935 ,C3609_=_C3610 ,C3609_=_C3691 ,\nC3609_=_C3692 ,C3609_=_C3693 ,C3610_=_C3699 ,C3610_=_C3700 ,C3618_=_C3619 ,C3618_=_C3620 ,\nC3618_=_C3622 ,C3618_=_C3623 ,C3618_=_C3624 ,C3618_=_C3625 ,C3618_=_C3879 ,C3619_=_C3620 ,\nC3619_=_C3622 ,C3619_=_C3623 ,C3619_=_C3624 ,C3619_=_C3625 ,C3619_=_C3710 ,C3619_=_C3902 ,\nC3619_=_C3903 ,C3619_=_C3905 ,C3620_=_C3622 ,C3620_=_C3623 ,C3620_=_C3624 ,C3620_=_C3625 ,\nC3620_=_C3712 ,C3622_=_C3623 ,C3622_=_C3624 ,C3622_=_C3625 ,C3623_=_C3624 ,C3623_=_C3625 ,\nC3623_=_C3948 ,C3623_=_C4071 ,C3623_=_C4072 ,C3623_=_C4073 ,C3623_=_C4074 ,C3624_=_C3625 ,\nC3627_=_C3628 ,C3627_=_C3629 ,C3627_=_C3630 ,C3627_=_C3633 ,C3627_=_C3634 ,C3627_=_C3635 ,\nC3627_=_C3702 ,C3627_=_C3703 ,C3628_=_C3629 ,C3628_=_C3630 ,C3628_=_C3633 ,C3628_=_C3634 ,\nC3628_=_C3635 ,C3628_=_C3720 ,C3628_=_C3835 ,C3628_=_C3841 ,C3628_=_C3857 ,C3628_=_C3858 ,\nC3628_=_C3859 ,C3628_=_C3860 ,C3628_=_C3861 ,C3629_=_C3630 ,C3629_=_C3633 ,C3629_=_C3634 ,\nC3629_=_C3635 ,C3629_=_C3638 ,C3629_=_C3892 ,C3629_=_C3896 ,C3630_=_C3633 ,C3630_=_C3634 ,\nC3630_=_C3635 ,C3630_=_C3639 ,C3630_=_C3940 ,C3630_=_C3941 ,C3630_=_C3943 ,C3633_=_C3634 ,\nC3633_=_C3635 ,C3633_=_C3821 ,C3633_=_C3935 ,C3633_=_C4058 ,C3634_=_C3635 ,C3635_=_C3644 ,\nC3635_=_C3716 ,C3635_=_C3725 ,C3635_=_C3938 ,C3635_=_C4086 ,C3638_=_C3639 ,C3638_=_C3640 ,\nC3638_=_C3641 ,C3638_=_C3642 ,C3638_=_C3643 ,C3638_=_C3644 ,C3638_=_C3892 ,C3638_=_C3896 ,\nC3639_=_C3640 ,C3639_=_C3641 ,C3639_=_C3642 ,C3639_=_C3643 ,C3639_=_C3644 ,C3639_=_C3940 ,\nC3639_=_C3941 ,C3639_=_C3943 ,C3640_=_C3641 ,C3640_=_C3642 ,C3640_=_C3643 ,C3640_=_C3644 ,\nC3640_=_C3959 ,C3640_=_C3960 ,C3640_=_C3961 ,C3641_=_C3642 ,C3641_=_C3643 ,C3641_=_C3644 ,\nC3641_=_C4044 ,C3642_=_C3643 ,C3642_=_C3644 ,C3642_=_C3970 ,C3642_=_C4003 ,C3642_=_C4047 ,\nC3643_=_C3644 ,C3643_=_C3715 ,C3643_=_C3971 ,C3643_=_C4048 ,C3644_=_C3716 ,C3644_=_C3725 ,\nC3644_=_C3938 ,C3644_=_C4086 ,C3648_=_C3650 ,C3648_=_C3702 ,C3648_=_C3743 ,C3648_=_C3969 ,\nC3648_=_C3970 ,C3648_=_C3971 ,C3648_=_C3972 ,C3648_=_C3973 ,C3650_=_C3703 ,C3650_=_C4005 ,\nC3650_=_C4006 ,C3659_=_C4065 ,C3659_=_C4066 ,C3659_=_C4067 ,C3669_=_C3671 ,C3669_=_C3672 ,\nC3669_=_C3674 ,C3669_=_C3676 ,C3669_=_C3679 ,C3669_=_C3683 ,C3669_=_C3710 ,C3669_=_C3712 ,\nC3669_=_C3713 ,C3669_=_C3714 ,C3669_=_C3715 ,C3669_=_C3716 ,C3669_=_C3717 ,C3671_=_C3672 ,\nC3671_=_C3674 ,C3671_=_C3676 ,C3671_=_C3679 ,C3671_=_C3683 ,C3671_=_C3829 ,C3671_=_C3830 ,\nC3671_=_C3832 ,C3672_=_C3674 ,C3672_=_C3676 ,C3672_=_C3679 ,C3672_=_C3683 ,C3672_=_C3795 ,\nC3672_=_C3884 ,C3672_=_C3886 ,C3674_=_C3676 ,C3674_=_C3679 ,C3674_=_C3683 ,C3674_=_C3777 ,\nC3674_=_C3947 ,C3674_=_C3948 ,C3674_=_C3949 ,C3674_=_C3952 ,C3676_=_C3679 ,C3676_=_C3683 ,\nC3676_=_C3765 ,C3676_=_C3772 ,C3676_=_C3779 ,C3676_=_C4024 ,C3676_=_C4025 ,C3676_=_C4026 ,\nC3679_=_C3683 ,C3679_=_C3808 ,C3679_=_C3867 ,C3679_=_C4063 ,C3683_=_C3794 ,C3683_=_C3860 ,\nC3691_=_C3692 ,C3691_=_C3693 ,C3691_=_C3699 ,C3691_=_C4065 ,C3692_=_C3693 ,C3692_=_C3700 ,\nC3692_=_C4071 ,C3692_=_C4075 ,C3693_=_C3852 ,C3693_=_C3870 ,C3693_=_C3927 ,C3693_=_C4015 ,\nC3693_=_C4019 ,C3693_=_C4067 ,C3699_=_C3700 ,C3699_=_C4065 ,C3700_=_C4071 ,C3700_=_C4075 ,\nC3702_=_C3703 ,C3702_=_C3743 ,C3702_=_C3969 ,C3702_=_C3970 ,C3702_=_C3971 ,C3702_=_C3972 ,\nC3702_=_C3973 ,C3703_=_C4005 ,C3703_=_C4006 ,C3710_=_C3712 ,C3710_=_C3713 ,C3710_=_C3714 ,\nC3710_=_C3715 ,C3710_=_C3716 ,C3710_=_C3717 ,C3710_=_C3902 ,C3710_=_C3903 ,C3710_=_C3905 ,\nC3712_=_C3713 ,C3712_=_C3714 ,C3712_=_C3715 ,C3712_=_C3716 ,C3712_=_C3717 ,C3713_=_C3714 ,\nC3713_=_C3715 ,C3713_=_C3716 ,C3713_=_C3717 ,C3713_=_C3723 ,C3713_=_C3937 ,C3713_=_C4001 ,\nC3714_=_C3715 ,C3714_=_C3716 ,C3714_=_C3717 ,C3714_=_C3735 ,C3715_=_C3716 ,C3715_=_C3717 ,\nC3715_=_C3971 ,C3715_=_C4048 ,C3716_=_C3717 ,C3716_=_C3725 ,C3716_=_C3938 ,C3716_=_C4086 ,\nC3717_=_C4102 ,C3720_=_C3723 ,C3720_=_C3725 ,C3720_=_C3835 ,C3720_=_C3841 ,C3720_=_C3857 ,\nC3720_=_C3858 ,C3720_=_C3859 ,C3720_=_C3860 ,C3720_=_C3861 ,C3723_=_C3725 ,C3723_=_C3937 ,\nC3723_=_C4001 ,C3725_=_C3938 ,C3725_=_C4086 ,C3728_=_C3730 ,C3728_=_C3765 ,C3728_=_C3766 ,\nC3728_=_C3767 ,C3728_=_C3769 ,C3730_=_C3991 ,C3730_=_C3996 ,C3730_=_C4019 ,C3730_=_C4020 ,\nC3734_=_C3735 ,C3734_=_C3820 ,C3734_=_C4013 ,C3734_=_C4014 ,C3734_=_C4015 ,C3734_=_C4016 ,\nC3734_=_C4017 ,C3734_=_C4018 ,C3743_=_C3750 ,C3743_=_C3969 ,C3743_=_C3970 ,C3743_=_C3971 ,\nC3743_=_C3972 ,C3743_=_C3973 ,C3750_=_C3798 ,C3750_=_C4041 ,C3750_=_C4047 ,C3750_=_C4048 ,\nC3753_=_C3761 ,C3753_=_C3795 ,C3753_=_C3797 ,C3753_=_C3798 ,C3753_=_C3801 ,C3761_=_C3886 ,\nC3761_=_C3952 ,C3761_=_C4026 ,C3761_=_C4107 ,C3761_=_C4108 ,C3765_=_C3766 ,C3765_=_C3767 ,\nC3765_=_C3769 ,C3765_=_C3772 ,C3765_=_C3779 ,C3765_=_C4024 ,C3765_=_C4025 ,C3765_=_C4026 ,\nC3766_=_C3767 ,C3766_=_C3769 ,C3766_=_C3797 ,C3766_=_C3857 ,C3766_=_C3905 ,C3766_=_C3916 ,\nC3766_=_C3943 ,C3766_=_C4083 ,C3767_=_C3769 ,C3767_=_C3868 ,C3767_=_C3925 ,C3767_=_C4013 ,\nC3767_=_C4066 ,C3769_=_C4030 ,C3769_=_C4078 ,C3770_=_C3771 ,C3770_=_C3772 ,C3770_=_C3774 ,\nC3770_=_C3835 ,C3771_=_C3772 ,C3771_=_C3774 ,C3771_=_C3812 ,C3771_=_C3903 ,C3771_=_C3941 ,\nC3771_=_C4001 ,C3771_=_C4002 ,C3771_=_C4003 ,C3772_=_C3774 ,C3772_=_C3779 ,C3772_=_C4024 ,\nC3772_=_C4025 ,C3772_=_C4026 ,C3774_=_C3985 ,C3774_=_C4020 ,C3776_=_C3777 ,C3776_=_C3779 ,\nC3776_=_C3783 ,C3776_=_C3934 ,C3776_=_C3935 ,C3777_=_C3779 ,C3777_=_C3783 ,C3777_=_C3947 ,\nC3777_=_C3948 ,C3777_=_C3949 ,C3777_=_C3952 ,C3779_=_C3783 ,C3779_=_C4024 ,C3779_=_C4025 ,\nC3779_=_C4026 ,C3783_=_C3912 ,C3783_=_C4016 ,C3783_=_C4109 ,C3786_=_C3792 ,C3786_=_C3794 ,\nC3786_=_C3841 ,C3792_=_C3794 ,C3792_=_C3807 ,C3794_=_C3860 ,C3795_=_C3797 ,C3795_=_C3798 ,\nC3795_=_C3801 ,C3795_=_C3884 ,C3795_=_C3886 ,C3797_=_C3798 ,C3797_=_C3801 ,C3797_=_C3857 ,\nC3797_=_C3905 ,C3797_=_C3916 ,C3797_=_C3943 ,C3797_=_C4083 ,C3798_=_C3801 ,C3798_=_C4041 ,\nC3798_=_C4047 ,C3798_=_C4048 ,C3801_=_C3810 ,C3801_=_C4107 ,C3807_=_C3808 ,C3807_=_C3810 ,\nC3808_=_C3810 ,C3808_=_C3867 ,C3808_=_C4063 ,C3810_=_C4107 ,C3812_=_C3903 ,C3812_=_C3941 ,\nC3812_=_C4001 ,C3812_=_C4002 ,C3812_=_C4003 ,C3819_=_C3820 ,C3819_=_C3821 ,C3819_=_C3822 ,\nC3819_=_C3934 ,C3820_=_C3821 ,C3820_=_C3822 ,C3820_=_C4013 ,C3820_=_C4014 ,C3820_=_C4015 ,\nC3820_=_C4016 ,C3820_=_C4017 ,C3820_=_C4018 ,C3821_=_C3822 ,C3821_=_C3935 ,C3821_=_C4058 ,\nC3822_=_C3973 ,C3822_=_C4075 ,C3822_=_C4076 ,C3822_=_C4078 ,C3829_=_C3830 ,C3829_=_C3832 ,\nC3829_=_C3912 ,C3830_=_C3832 ,C3830_=_C3972 ,C3830_=_C4006 ,C3835_=_C3841 ,C3835_=_C3857 ,\nC3835_=_C3858 ,C3835_=_C3859 ,C3835_=_C3860 ,C3835_=_C3861 ,C3841_=_C3857 ,C3841_=_C3858 ,\nC3841_=_C3859 ,C3841_=_C3860 ,C3841_=_C3861 ,C3852_=_C3870 ,C3852_=_C3927 ,C3852_=_C4015 ,\nC3852_=_C4019 ,C3852_=_C4067 ,C3857_=_C3858 ,C3857_=_C3859 ,C3857_=_C3860 ,C3857_=_C3861 ,\nC3857_=_C3905 ,C3857_=_C3916 ,C3857_=_C3943 ,C3857_=_C4083 ,C3858_=_C3859 ,C3858_=_C3860 ,\nC3858_=_C3861 ,C3858_=_C3959 ,C3858_=_C4014 ,C3858_=_C4072 ,C3859_=_C3860 ,C3859_=_C3861 ,\nC3859_=_C4076 ,C3860_=_C3861 ,C3861_=_C4017 ,C3861_=_C4031 ,C3867_=_C3868 ,C3867_=_C3870 ,\nC3867_=_C3871 ,C3867_=_C4063 ,C3868_=_C3870 ,C3868_=_C3871 ,C3868_=_C3925 ,C3868_=_C4013 ,\nC3868_=_C4066 ,C3870_=_C3871 ,C3870_=_C3927 ,C3870_=_C4015 ,C3870_=_C4019 ,C3870_=_C4067 ,\nC3871_=_C4018 ,C3871_=_C4064 ,C3879_=_C3896 ,C3879_=_C3918 ,C3879_=_C4086 ,C3879_=_C4102 ,\nC3884_=_C3886 ,C3884_=_C4005 ,C3884_=_C4030 ,C3884_=_C4031 ,C3886_=_C3952 ,C3886_=_C4026 ,\nC3886_=_C4107 ,C3886_=_C4108 ,C3892_=_C3896 ,C3892_=_C3937 ,C3892_=_C3938 ,C3896_=_C3918 ,\nC3896_=_C4086 ,C3896_=_C4102 ,C3902_=_C3903 ,C3902_=_C3905 ,C3902_=_C3940 ,C3902_=_C3978 ,\nC3902_=_C3996 ,C3903_=_C3905 ,C3903_=_C3941 ,C3903_=_C4001 ,C3903_=_C4002 ,C3903_=_C4003 ,\nC3905_=_C3916 ,C3905_=_C3943 ,C3905_=_C4083 ,C3912_=_C4016 ,C3912_=_C4109 ,C3916_=_C3918 ,\nC3916_=_C3943 ,C3916_=_C4083 ,C3918_=_C4086 ,C3918_=_C4102 ,C3925_=_C3927 ,C3925_=_C3928 ,\nC3925_=_C4013 ,C3925_=_C4066 ,C3927_=_C3928 ,C3927_=_C4015 ,C3927_=_C4019 ,C3927_=_C4067 ,\nC3928_=_C3961 ,C3928_=_C4058 ,C3928_=_C4074 ,C3928_=_C4108 ,C3934_=_C3935 ,C3935_=_C4058 ,\nC3937_=_C3938 ,C3937_=_C4001 ,C3938_=_C4086 ,C3940_=_C3941 ,C3940_=_C3943 ,C3940_=_C3978 ,\nC3940_=_C3996 ,C3941_=_C3943 ,C3941_=_C4001 ,C3941_=_C4002 ,C3941_=_C4003 ,C3943_=_C4083 ,\nC3947_=_C3948 ,C3947_=_C3949 ,C3947_=_C3952 ,C3947_=_C4024 ,C3948_=_C3949 ,C3948_=_C3952 ,\nC3948_=_C4071 ,C3948_=_C4072 ,C3948_=_C4073 ,C3948_=_C4074 ,C3949_=_C3952 ,C3949_=_C4025 ,\nC3949_=_C4050 ,C3952_=_C4026 ,C3952_=_C4107 ,C3952_=_C4108 ,C3959_=_C3960 ,C3959_=_C3961 ,\nC3959_=_C4014 ,C3959_=_C4072 ,C3960_=_C3961 ,C3960_=_C4073 ,C3961_=_C4058 ,C3961_=_C4074 ,\nC3961_=_C4108 ,C3969_=_C3970 ,C3969_=_C3971 ,C3969_=_C3972 ,C3969_=_C3973 ,C3969_=_C4002 ,\nC3969_=_C4041 ,C3970_=_C3971 ,C3970_=_C3972 ,C3970_=_C3973 ,C3970_=_C4003 ,C3970_=_C4047 ,\nC3971_=_C3972 ,C3971_=_C3973 ,C3971_=_C4048 ,C3972_=_C3973 ,C3972_=_C4006 ,C3973_=_C4075 ,\nC3973_=_C4076 ,C3973_=_C4078 ,C3978_=_C3985 ,C3978_=_C3996 ,C3985_=_C4020 ,C3991_=_C3996 ,\nC3991_=_C4019 ,C3991_=_C4020 ,C3996_=_C4019 ,C3996_=_C4020 ,C4001_=_C4002 ,C4001_=_C4003 ,\nC4002_=_C4003 ,C4002_=_C4041 ,C4003_=_C4047 ,C4005_=_C4006 ,C4005_=_C4030 ,C4005_=_C4031 ,\nC4013_=_C4014 ,C4013_=_C4015 ,C4013_=_C4016 ,C4013_=_C4017 ,C4013_=_C4018 ,C4013_=_C4066 ,\nC4014_=_C4015 ,C4014_=_C4016 ,C4014_=_C4017 ,C4014_=_C4018 ,C4014_=_C4072 ,C4015_=_C4016 ,\nC4015_=_C4017 ,C4015_=_C4018 ,C4015_=_C4019 ,C4015_=_C4067 ,C4016_=_C4017 ,C4016_=_C4018 ,\nC4016_=_C4109 ,C4017_=_C4018 ,C4017_=_C4031 ,C4018_=_C4064 ,C4019_=_C4020 ,C4019_=_C4067 ,\nC4024_=_C4025 ,C4024_=_C4026 ,C4025_=_C4026 ,C4025_=_C4050 ,C4026_=_C4107 ,C4026_=_C4108 ,\nC4030_=_C4031 ,C4030_=_C4078 ,C4041_=_C4047 ,C4041_=_C4048 ,C4044_=_C4050 ,C4047_=_C4048 ,\nC4058_=_C4074 ,C4058_=_C4108 ,C4063_=_C4064 ,C4065_=_C4066 ,C4065_=_C4067 ,C4066_=_C4067 ,\nC4071_=_C4072 ,C4071_=_C4073</w:t>
      </w:r>
    </w:p>
    <w:p>
      <w:pPr>
        <w:pStyle w:val="PreformattedText"/>
        <w:bidi w:val="0"/>
        <w:spacing w:before="0" w:after="0"/>
        <w:jc w:val="left"/>
        <w:rPr/>
      </w:pPr>
      <w:r>
        <w:rPr/>
        <w:t xml:space="preserve"> </w:t>
      </w:r>
      <w:r>
        <w:rPr/>
        <w:t>,C4071_=_C4074 ,C4071_=_C4075 ,C4072_=_C4073 ,C4072_=_C4074 ,\nC4073_=_C4074 ,C4074_=_C4108 ,C4075_=_C4076 ,C4075_=_C4078 ,C4076_=_C4078 ,C4086_=_C4102 ,\nC4107_=_C4108 ,"];65[shape=box, label="id:65 level: 2\n582: C25 C50 C100 C114 C136 \nC155 C166 C178 C184 C204 C237 \nC276 C291 C302 C309 C328 C339 \nC354 C376 C385 C398 C422 C433 \nC434 C437 C438 C439 C440 C442 \nC443 C444 C445 C447 C448 C449 \nC451 C452 C453 C456 C457 C482 \nC483 C484 C485 C486 C487 C490 \nC491 C492 C494 C496 C498 C499 \nC500 C504 C505 C506 C554 C604 \nC608 C614 C615 C620 C628 C633 \nC660 C666 C741 C745 C753 C782 \nC795 C800 C840 C857 C862 C864 \nC869 C871 C872 C877 C976 C977 \nC978 C987 C1011 C1016 C1018 C1022 \nC1023 C1024 C1025 C1027 C1029 C1032 \nC1033 C1034 C1035 C1038 C1039 C1040 \nC1041 C1070 C1073 C1075 C1082 C1085 \nC1086 C1089 C1094 C1110 C1143 C1160 \nC1194 C1195 C1196 C1197 C1199 C1200 \nC1201 C1202 C1203 C1204 C1205 C1209 \nC1210 C1212 C1213 C1214 C1216 C1217 \nC1224 C1230 C1232 C1235 C1236 C1237 \nC1253 C1284 C1304 C1311 C1321 C1332 \nC1370 C1371 C1372 C1385 C1393 C1416 \nC1428 C1435 C1437 C1454 C1458 C1462 \nC1463 C1473 C1511 C1512 C1520 C1535 \nC1536 C1549 C1583 C1602 C1633 C1641 \nC1665 C1688 C1699 C1701 C1722 C1726 \nC1742 C1751 C1758 C1787 C1789 C1793 \nC1799 C1800 C1802 C1805 C1808 C1809 \nC1810 C1811 C1812 C1813 C1814 C1815 \nC1816 C1817 C1818 C1819 C1820 C1822 \nC1823 C1824 C1825 C1826 C1830 C1836 \nC1839 C1852 C1898 C1910 C1934 C1959 \nC2000 C2009 C2010 C2016 C2017 C2021 \nC2034 C2053 C2060 C2071 C2072 C2119 \nC2120 C2121 C2123 C2124 C2126 C2127 \nC2129 C2130 C2131 C2134 C2135 C2136 \nC2138 C2139 C2140 C2141 C2143 C2144 \nC2145 C2146 C2147 C2148 C2151 C2152 \nC2153 C2154 C2156 C2157 C2170 C2193 \nC2201 C2204 C2208 C2209 C2212 C2217 \nC2230 C2231 C2238 C2279 C2282 C2286 \nC2291 C2292 C2293 C2294 C2298 C2299 \nC2300 C2301 C2302 C2304 C2306 C2307 \nC2310 C2317 C2321 C2323 C2328 C2336 \nC2339 C2342 C2343 C2349 C2351 C2352 \nC2362 C2369 C2372 C2397 C2405 C2407 \nC2408 C2409 C2410 C2412 C2413 C2416 \nC2417 C2418 C2419 C2420 C2421 C2422 \nC2440 C2441 C2442 C2443 C2444 C2445 \nC2446 C2447 C2448 C2453 C2454 C2455 \nC2456 C2457 C2458 C2469 C2477 C2478 \nC2479 C2480 C2483 C2484 C2485 C2488 \nC2489 C2490 C2491 C2498 C2513 C2516 \nC2522 C2523 C2524 C2525 C2527 C2531 \nC2532 C2533 C2536 C2537 C2538 C2539 \nC2540 C2560 C2561 C2564 C2566 C2567 \nC2573 C2583 C2584 C2585 C2591 C2599 \nC2617 C2623 C2639 C2678 C2681 C2688 \nC2692 C2715 C2716 C2728 C2734 C2739 \nC2740 C2745 C2806 C2808 C2821 C2849 \nC2850 C2851 C2855 C2857 C2864 C2872 \nC2890 C2917 C2931 C2935 C2956 C2978 \nC2988 C2993 C2995 C3007 C3012 C3014 \nC3016 C3030 C3041 C3061 C3101 C3106 \nC3118 C3122 C3131 C3158 C3160 C3170 \nC3173 C3205 C3213 C3221 C3255 C3261 \nC3267 C3286 C3290 C3291 C3292 C3294 \nC3297 C3298 C3299 C3300 C3303 C3312 \nC3325 C3348 C3350 C3352 C3354 C3355 \nC3356 C3357 C3359 C3360 C3366 C3374 \nC3388 C3406 C3411 C3417 C3422 C3455 \nC3456 C3457 C3458 C3461 C3462 C3463 \nC3465 C3468 C3470 C3471 C3472 C3473 \nC3475 C3476 C3477 C3480 C3490 C3495 \nC3498 C3504 C3511 C3512 C3514 C3516 \nC3521 C3532 C3536 C3537 C3543 C3544 \nC3545 C3549 C3550 C3551 C3552 C3554 \nC3555 C3556 C3557 C3559 C3560 C3561 \nC3562 C3565 C3579 C3585 C3602 C3607 \nC3618 C3619 C3620 C3625 C3629 C3638 \nC3649 C3663 C3669 C3670 C3671 C3672 \nC3674 C3675 C3676 C3677 C3678 C3679 \nC3680 C3681 C3682 C3683 C3686 C3687 \nC3690 C3698 C3710 C3712 C3713 C3723 \nC3744 C3745 C3775 C3784 C3811 C3812 \nC3814 C3816 C3829 C3853 C3865 C3874 \nC3875 C3876 C3878 C3879 C3880 C3881 \nC3882 C3891 C3892 C3893 C3895 C3896 \nC3900 C3901 C3902 C3903 C3904 C3905 \nC3906 C3907 C3908 C3909 C3911 C3912 \nC3922 C3937 C3963 C3964 C3965 C3969 \nC3980 C3984 C3986 C3987 C3988 C3989 \nC4001 C4002 C4022 C4023 C4036 C4038 \nC4039 C4040 C4041 C4063 C4064 C4106 \nC4109 \n6562: C25_=_C50( C25 C50 ) C25_=_C100( C25 C100 ) C25_=_C166( C25 C166 ) C25_=_C184( C25 C184 ) C25_=_C204( C25 C204 ) \nC25_=_C302( C25 C302 ) C25_=_C753( C25 C753 ) C25_=_C1385( C25 C1385 ) C25_=_C1934( C25 C1934 ) C25_=_C2422( C25 C2422 ) C25_=_C2458( C25 C2458 ) \nC25_=_C2540( C25 C2540 ) C25_=_C2591( C25 C2591 ) C25_=_C2681( C25 C2681 ) C25_=_C2728( C25 C2728 ) C25_=_C2978( C25 C2978 ) C25_=_C3205( C25 C3205 ) \nC25_=_C3625( C25 C3625 ) C25_=_C3853( C25 C3853 ) C25_=_C3882( C25 C3882 ) C25_=_C3908( C25 C3908 ) C25_=_C4036( C25 C4036 ) C25_=_C4038( C25 C4038 ) \nC25_=_C4106( C25 C4106 ) C50_=_C100( C50 C100 ) C50_=_C166( C50 C166 ) C50_=_C184( C50 C184 ) C50_=_C204( C50 C204 ) C50_=_C302( C50 C302 ) \nC50_=_C753( C50 C753 ) C50_=_C1385( C50 C1385 ) C50_=_C1934( C50 C1934 ) C50_=_C2422( C50 C2422 ) C50_=_C2458( C50 C2458 ) C50_=_C2540( C50 C2540 ) \nC50_=_C2591( C50 C2591 ) C50_=_C2681( C50 C2681 ) C50_=_C2728( C50 C2728 ) C50_=_C2978( C50 C2978 ) C50_=_C3205( C50 C3205 ) C50_=_C3625( C50 C3625 ) \nC50_=_C3853( C50 C3853 ) C50_=_C3882( C50 C3882 ) C50_=_C3908( C50 C3908 ) C50_=_C4036( C50 C4036 ) C50_=_C4038( C50 C4038 ) C50_=_C4106( C50 C4106 ) \nC100_=_C166( C100 C166 ) C100_=_C184( C100 C184 ) C100_=_C204( C100 C204 ) C100_=_C302( C100 C302 ) C100_=_C753( C100 C753 ) C100_=_C1385( C100 C1385 ) \nC100_=_C1934( C100 C1934 ) C100_=_C2422( C100 C2422 ) C100_=_C2458( C100 C2458 ) C100_=_C2540( C100 C2540 ) C100_=_C2591( C100 C2591 ) C100_=_C2681( C100 C2681 ) \nC100_=_C2728( C100 C2728 ) C100_=_C2978( C100 C2978 ) C100_=_C3205( C100 C3205 ) C100_=_C3625( C100 C3625 ) C100_=_C3853( C100 C3853 ) C100_=_C3882( C100 C3882 ) \nC100_=_C3908( C100 C3908 ) C100_=_C4036( C100 C4036 ) C100_=_C4038( C100 C4038 ) C100_=_C4106( C100 C4106 ) C114_=_C136( C114 C136 ) C114_=_C178( C114 C178 ) \nC114_=_C237( C114 C237 ) C114_=_C328( C114 C328 ) C114_=_C339( C114 C339 ) C114_=_C354( C114 C354 ) C114_=_C1462( C114 C1462 ) C114_=_C1511( C114 C1511 ) \nC114_=_C2119( C114 C2119 ) C114_=_C2120( C114 C2120 ) C114_=_C2121( C114 C2121 ) C114_=_C2123( C114 C2123 ) C114_=_C2124( C114 C2124 ) C114_=_C2126( C114 C2126 ) \nC114_=_C2127( C114 C2127 ) C114_=_C2129( C114 C2129 ) C114_=_C2130( C114 C2130 ) C114_=_C2131( C114 C2131 ) C114_=_C2134( C114 C2134 ) C114_=_C2135( C114 C2135 ) \nC136_=_C178( C136 C178 ) C136_=_C237( C136 C237 ) C136_=_C328( C136 C328 ) C136_=_C339( C136 C339 ) C136_=_C354( C136 C354 ) C136_=_C1462( C136 C1462 ) \nC136_=_C1511( C136 C1511 ) C136_=_C2119( C136 C2119 ) C136_=_C2120( C136 C2120 ) C136_=_C2121( C136 C2121 ) C136_=_C2123( C136 C2123 ) C136_=_C2124( C136 C2124 ) \nC136_=_C2126( C136 C2126 ) C136_=_C2127( C136 C2127 ) C136_=_C2129( C136 C2129 ) C136_=_C2130( C136 C2130 ) C136_=_C2131( C136 C2131 ) C136_=_C2134( C136 C2134 ) \nC136_=_C2135( C136 C2135 ) C155_=_C166( C155 C166 ) C155_=_C276( C155 C276 ) C155_=_C291( C155 C291 ) C155_=_C309( C155 C309 ) C155_=_C628( C155 C628 ) \nC155_=_C857( C155 C857 ) C155_=_C1321( C155 C1321 ) C155_=_C2000( C155 C2000 ) C155_=_C2477( C155 C2477 ) C155_=_C2478( C155 C2478 ) C155_=_C2479( C155 C2479 ) \nC155_=_C2480( C155 C2480 ) C155_=_C2483( C155 C2483 ) C155_=_C2484( C155 C2484 ) C155_=_C2485( C155 C2485 ) C155_=_C2488( C155 C2488 ) C155_=_C2489( C155 C2489 ) \nC155_=_C2490( C155 C2490 ) C155_=_C2491( C155 C2491 ) C166_=_C184( C166 C184 ) C166_=_C204( C166 C204 ) C166_=_C302( C166 C302 ) C166_=_C753( C166 C753 ) \nC166_=_C1385( C166 C1385 ) C166_=_C1934( C166 C1934 ) C166_=_C2422( C166 C2422 ) C166_=_C2458( C166 C2458 ) C166_=_C2540( C166 C2540 ) C166_=_C2591( C166 C2591 ) \nC166_=_C2681( C166 C2681 ) C166_=_C2728( C166 C2728 ) C166_=_C2978( C166 C2978 ) C166_=_C3205( C166 C3205 ) C166_=_C3625( C166 C3625 ) C166_=_C3853( C166 C3853 ) \nC166_=_C3882( C166 C3882 ) C166_=_C3908( C166 C3908 ) C166_=_C4036( C166 C4036 ) C166_=_C4038( C166 C4038 ) C166_=_C4106( C166 C4106 ) C178_=_C184( C178 C184 ) \nC178_=_C237( C178 C237 ) C178_=_C328( C178 C328 ) C178_=_C339( C178 C339 ) C178_=_C354( C178 C354 ) C178_=_C1462( C178 C1462 ) C178_=_C1511( C178 C1511 ) \nC178_=_C2119( C178 C2119 ) C178_=_C2120( C178 C2120 ) C178_=_C2121( C178 C2121 ) C178_=_C2123( C178 C2123 ) C178_=_C2124( C178 C2124 ) C178_=_C2126( C178 C2126 ) \nC178_=_C2127( C178 C2127 ) C178_=_C2129( C178 C2129 ) C178_=_C2130( C178 C2130 ) C178_=_C2131( C178 C2131 ) C178_=_C2134( C178 C2134 ) C178_=_C2135( C178 C2135 ) \nC184_=_C204( C184 C204 ) C184_=_C302( C184 C302 ) C184_=_C753( C184 C753 ) C184_=_C1385( C184 C1385 ) C184_=_C1934( C184 C1934 ) C184_=_C2422( C184 C2422 ) \nC184_=_C2458( C184 C2458 ) C184_=_C2540( C184 C2540 ) C184_=_C2591( C184 C2591 ) C184_=_C2681( C184 C2681 ) C184_=_C2728( C184 C2728 ) C184_=_C2978( C184 C2978 ) \nC184_=_C3205( C184 C3205 ) C184_=_C3625( C184 C3625 ) C184_=_C3853( C184 C3853 ) C184_=_C3882( C184 C3882 ) C184_=_C3908( C184 C3908 ) C184_=_C4036( C184 C4036 ) \nC184_=_C4038( C184 C4038 ) C184_=_C4106( C184 C4106 ) C204_=_C302( C204 C302 ) C204_=_C753( C204 C753 ) C204_=_C1385( C204 C1385 ) C204_=_C1934( C204 C1934 ) \nC204_=_C2422( C204 C2422 ) C204_=_C2458( C204 C2458 ) C204_=_C2540( C204 C2540 ) C204_=_C2591( C204 C2591 ) C204_=_C2681( C204 C2681 ) C204_=_C2728( C204 C2728 ) \nC204_=_C2978( C204 C2978 ) C204_=_C3205( C204 C3205 ) C204_=_C3625( C204 C3625 ) C204_=_C3853( C204 C3853 ) C204_=_C3882( C204 C3882 ) C204_=_C3908( C204 C3908 ) \nC204_=_C4036( C204 C4036 ) C204_=_C4038( C204 C4038 ) C204_=_C4106( C204 C4106 ) C237_=_C328( C237 C328 ) C237_=_C339( C237 C339 ) C237_=_C354( C237 C354 ) \nC237_=_C1462( C237 C1462 ) C237_=_C1511( C237 C1511 ) C237_=_C2119( C237 C2119 ) C237_=_C2120( C237 C2120 ) C237_=_C2121( C237 C2121 ) C237_=_C2123( C237 C2123 ) \nC237_=_C2124( C237 C2124 ) C237_=_C2126( C237 C2126 ) C237_=_C2127( C237 C2127 ) C237_=_C2129( C237 C2129 ) C237_=_C2130( C237 C2130 ) C237_=_C2131( C237 C2131 ) \nC237_=_C2134( C237 C2134 ) C237_=_C2135( C237 C2135 ) C276_=_C291( C276 C291 ) C276_=_C309( C276 C309 ) C276_=_C628( C276 C628 ) C276_=_C857( C276 C857 ) \nC276_=_C1321( C276 C1321 ) C276_=_C2000( C276 C2000 ) C276_=_C2477( C276 C2477 )</w:t>
      </w:r>
    </w:p>
    <w:p>
      <w:pPr>
        <w:pStyle w:val="PreformattedText"/>
        <w:bidi w:val="0"/>
        <w:spacing w:before="0" w:after="0"/>
        <w:jc w:val="left"/>
        <w:rPr/>
      </w:pPr>
      <w:r>
        <w:rPr/>
        <w:t xml:space="preserve"> </w:t>
      </w:r>
      <w:r>
        <w:rPr/>
        <w:t>C276_=_C2478( C276 C2478 ) C276_=_C2479( C276 C2479 ) C276_=_C2480( C276 C2480 ) \nC276_=_C2483( C276 C2483 ) C276_=_C2484( C276 C2484 ) C276_=_C2485( C276 C2485 ) C276_=_C2488( C276 C2488 ) C276_=_C2489( C276 C2489 ) C276_=_C2490( C276 C2490 ) \nC276_=_C2491( C276 C2491 ) C291_=_C302( C291 C302 ) C291_=_C309( C291 C309 ) C291_=_C628( C291 C628 ) C291_=_C857( C291 C857 ) C291_=_C1321( C291 C1321 ) \nC291_=_C2000( C291 C2000 ) C291_=_C2477( C291 C2477 ) C291_=_C2478( C291 C2478 ) C291_=_C2479( C291 C2479 ) C291_=_C2480( C291 C2480 ) C291_=_C2483( C291 C2483 ) \nC291_=_C2484( C291 C2484 ) C291_=_C2485( C291 C2485 ) C291_=_C2488( C291 C2488 ) C291_=_C2489( C291 C2489 ) C291_=_C2490( C291 C2490 ) C291_=_C2491( C291 C2491 ) \nC302_=_C753( C302 C753 ) C302_=_C1385( C302 C1385 ) C302_=_C1934( C302 C1934 ) C302_=_C2422( C302 C2422 ) C302_=_C2458( C302 C2458 ) C302_=_C2540( C302 C2540 ) \nC302_=_C2591( C302 C2591 ) C302_=_C2681( C302 C2681 ) C302_=_C2728( C302 C2728 ) C302_=_C2978( C302 C2978 ) C302_=_C3205( C302 C3205 ) C302_=_C3625( C302 C3625 ) \nC302_=_C3853( C302 C3853 ) C302_=_C3882( C302 C3882 ) C302_=_C3908( C302 C3908 ) C302_=_C4036( C302 C4036 ) C302_=_C4038( C302 C4038 ) C302_=_C4106( C302 C4106 ) \nC309_=_C628( C309 C628 ) C309_=_C857( C309 C857 ) C309_=_C1321( C309 C1321 ) C309_=_C2000( C309 C2000 ) C309_=_C2477( C309 C2477 ) C309_=_C2478( C309 C2478 ) \nC309_=_C2479( C309 C2479 ) C309_=_C2480( C309 C2480 ) C309_=_C2483( C309 C2483 ) C309_=_C2484( C309 C2484 ) C309_=_C2485( C309 C2485 ) C309_=_C2488( C309 C2488 ) \nC309_=_C2489( C309 C2489 ) C309_=_C2490( C309 C2490 ) C309_=_C2491( C309 C2491 ) C328_=_C339( C328 C339 ) C328_=_C354( C328 C354 ) C328_=_C1462( C328 C1462 ) \nC328_=_C1511( C328 C1511 ) C328_=_C2119( C328 C2119 ) C328_=_C2120( C328 C2120 ) C328_=_C2121( C328 C2121 ) C328_=_C2123( C328 C2123 ) C328_=_C2124( C328 C2124 ) \nC328_=_C2126( C328 C2126 ) C328_=_C2127( C328 C2127 ) C328_=_C2129( C328 C2129 ) C328_=_C2130( C328 C2130 ) C328_=_C2131( C328 C2131 ) C328_=_C2134( C328 C2134 ) \nC328_=_C2135( C328 C2135 ) C339_=_C354( C339 C354 ) C339_=_C1462( C339 C1462 ) C339_=_C1511( C339 C1511 ) C339_=_C2119( C339 C2119 ) C339_=_C2120( C339 C2120 ) \nC339_=_C2121( C339 C2121 ) C339_=_C2123( C339 C2123 ) C339_=_C2124( C339 C2124 ) C339_=_C2126( C339 C2126 ) C339_=_C2127( C339 C2127 ) C339_=_C2129( C339 C2129 ) \nC339_=_C2130( C339 C2130 ) C339_=_C2131( C339 C2131 ) C339_=_C2134( C339 C2134 ) C339_=_C2135( C339 C2135 ) C354_=_C1462( C354 C1462 ) C354_=_C1511( C354 C1511 ) \nC354_=_C2119( C354 C2119 ) C354_=_C2120( C354 C2120 ) C354_=_C2121( C354 C2121 ) C354_=_C2123( C354 C2123 ) C354_=_C2124( C354 C2124 ) C354_=_C2126( C354 C2126 ) \nC354_=_C2127( C354 C2127 ) C354_=_C2129( C354 C2129 ) C354_=_C2130( C354 C2130 ) C354_=_C2131( C354 C2131 ) C354_=_C2134( C354 C2134 ) C354_=_C2135( C354 C2135 ) \nC376_=_C385( C376 C385 ) C376_=_C398( C376 C398 ) C376_=_C620( C376 C620 ) C376_=_C1018( C376 C1018 ) C376_=_C1022( C376 C1022 ) C376_=_C1023( C376 C1023 ) \nC376_=_C1024( C376 C1024 ) C376_=_C1025( C376 C1025 ) C376_=_C1027( C376 C1027 ) C376_=_C1029( C376 C1029 ) C376_=_C1032( C376 C1032 ) C376_=_C1033( C376 C1033 ) \nC376_=_C1034( C376 C1034 ) C376_=_C1035( C376 C1035 ) C376_=_C1038( C376 C1038 ) C376_=_C1039( C376 C1039 ) C376_=_C1040( C376 C1040 ) C376_=_C1041( C376 C1041 ) \nC385_=_C398( C385 C398 ) C385_=_C1075( C385 C1075 ) C385_=_C1536( C385 C1536 ) C385_=_C1688( C385 C1688 ) C385_=_C1789( C385 C1789 ) C385_=_C1898( C385 C1898 ) \nC385_=_C2440( C385 C2440 ) C385_=_C2441( C385 C2441 ) C385_=_C2442( C385 C2442 ) C385_=_C2443( C385 C2443 ) C385_=_C2444( C385 C2444 ) C385_=_C2445( C385 C2445 ) \nC385_=_C2446( C385 C2446 ) C385_=_C2447( C385 C2447 ) C385_=_C2448( C385 C2448 ) C385_=_C2453( C385 C2453 ) C385_=_C2454( C385 C2454 ) C385_=_C2455( C385 C2455 ) \nC385_=_C2456( C385 C2456 ) C385_=_C2457( C385 C2457 ) C385_=_C2458( C385 C2458 ) C398_=_C745( C398 C745 ) C398_=_C1699( C398 C1699 ) C398_=_C1799( C398 C1799 ) \nC398_=_C1910( C398 C1910 ) C398_=_C2282( C398 C2282 ) C398_=_C2339( C398 C2339 ) C398_=_C2516( C398 C2516 ) C398_=_C2623( C398 C2623 ) C398_=_C3012( C398 C3012 ) \nC398_=_C3061( C398 C3061 ) C398_=_C3118( C398 C3118 ) C398_=_C3160( C398 C3160 ) C398_=_C3286( C398 C3286 ) C398_=_C3456( C398 C3456 ) C398_=_C3811( C398 C3811 ) \nC398_=_C3812( C398 C3812 ) C398_=_C3814( C398 C3814 ) C398_=_C3816( C398 C3816 ) C422_=_C608( C422 C608 ) C422_=_C840( C422 C840 ) C422_=_C1082( C422 C1082 ) \nC422_=_C1232( C422 C1232 ) C422_=_C1520( C422 C1520 ) C422_=_C2034( C422 C2034 ) C422_=_C2317( C422 C2317 ) C422_=_C2599( C422 C2599 ) C422_=_C2688( C422 C2688 ) \nC422_=_C2917( C422 C2917 ) C422_=_C2931( C422 C2931 ) C422_=_C3480( C422 C3480 ) C422_=_C3521( C422 C3521 ) C422_=_C3669( C422 C3669 ) C422_=_C3670( C422 C3670 ) \nC422_=_C3671( C422 C3671 ) C422_=_C3672( C422 C3672 ) C422_=_C3674( C422 C3674 ) C422_=_C3675( C422 C3675 ) C422_=_C3676( C422 C3676 ) C422_=_C3677( C422 C3677 ) \nC422_=_C3678( C422 C3678 ) C422_=_C3679( C422 C3679 ) C422_=_C3680( C422 C3680 ) C422_=_C3681( C422 C3681 ) C422_=_C3682( C422 C3682 ) C422_=_C3683( C422 C3683 ) \nC433_=_C434( C433 C434 ) C433_=_C437( C433 C437 ) C433_=_C438( C433 C438 ) C433_=_C439( C433 C439 ) C433_=_C440( C433 C440 ) C433_=_C442( C433 C442 ) \nC433_=_C443( C433 C443 ) C433_=_C444( C433 C444 ) C433_=_C445( C433 C445 ) C433_=_C447( C433 C447 ) C433_=_C448( C433 C448 ) C433_=_C449( C433 C449 ) \nC433_=_C451( C433 C451 ) C433_=_C452( C433 C452 ) C433_=_C453( C433 C453 ) C433_=_C456( C433 C456 ) C433_=_C457( C433 C457 ) C433_=_C741( C433 C741 ) \nC433_=_C745( C433 C745 ) C433_=_C753( C433 C753 ) C434_=_C437( C434 C437 ) C434_=_C438( C434 C438 ) C434_=_C439( C434 C439 ) C434_=_C440( C434 C440 ) \nC434_=_C442( C434 C442 ) C434_=_C443( C434 C443 ) C434_=_C444( C434 C444 ) C434_=_C445( C434 C445 ) C434_=_C447( C434 C447 ) C434_=_C448( C434 C448 ) \nC434_=_C449( C434 C449 ) C434_=_C451( C434 C451 ) C434_=_C452( C434 C452 ) C434_=_C453( C434 C453 ) C434_=_C456( C434 C456 ) C434_=_C457( C434 C457 ) \nC434_=_C1094( C434 C1094 ) C434_=_C1110( C434 C1110 ) C437_=_C438( C437 C438 ) C437_=_C439( C437 C439 ) C437_=_C440( C437 C440 ) C437_=_C442( C437 C442 ) \nC437_=_C443( C437 C443 ) C437_=_C444( C437 C444 ) C437_=_C445( C437 C445 ) C437_=_C447( C437 C447 ) C437_=_C448( C437 C448 ) C437_=_C449( C437 C449 ) \nC437_=_C451( C437 C451 ) C437_=_C452( C437 C452 ) C437_=_C453( C437 C453 ) C437_=_C456( C437 C456 ) C437_=_C457( C437 C457 ) C437_=_C2279( C437 C2279 ) \nC437_=_C2282( C437 C2282 ) C437_=_C2286( C437 C2286 ) C438_=_C439( C438 C439 ) C438_=_C440( C438 C440 ) C438_=_C442( C438 C442 ) C438_=_C443( C438 C443 ) \nC438_=_C444( C438 C444 ) C438_=_C445( C438 C445 ) C438_=_C447( C438 C447 ) C438_=_C448( C438 C448 ) C438_=_C449( C438 C449 ) C438_=_C451( C438 C451 ) \nC438_=_C452( C438 C452 ) C438_=_C453( C438 C453 ) C438_=_C456( C438 C456 ) C438_=_C457( C438 C457 ) C438_=_C2120( C438 C2120 ) C438_=_C2328( C438 C2328 ) \nC438_=_C2336( C438 C2336 ) C438_=_C2339( C438 C2339 ) C438_=_C2342( C438 C2342 ) C438_=_C2343( C438 C2343 ) C439_=_C440( C439 C440 ) C439_=_C442( C439 C442 ) \nC439_=_C443( C439 C443 ) C439_=_C444( C439 C444 ) C439_=_C445( C439 C445 ) C439_=_C447( C439 C447 ) C439_=_C448( C439 C448 ) C439_=_C449( C439 C449 ) \nC439_=_C451( C439 C451 ) C439_=_C452( C439 C452 ) C439_=_C453( C439 C453 ) C439_=_C456( C439 C456 ) C439_=_C457( C439 C457 ) C439_=_C1808( C439 C1808 ) \nC439_=_C2397( C439 C2397 ) C440_=_C442( C440 C442 ) C440_=_C443( C440 C443 ) C440_=_C444( C440 C444 ) C440_=_C445( C440 C445 ) C440_=_C447( C440 C447 ) \nC440_=_C448( C440 C448 ) C440_=_C449( C440 C449 ) C440_=_C451( C440 C451 ) C440_=_C452( C440 C452 ) C440_=_C453( C440 C453 ) C440_=_C456( C440 C456 ) \nC440_=_C457( C440 C457 ) C440_=_C2405( C440 C2405 ) C440_=_C2513( C440 C2513 ) C440_=_C2516( C440 C2516 ) C442_=_C443( C442 C443 ) C442_=_C444( C442 C444 ) \nC442_=_C445( C442 C445 ) C442_=_C447( C442 C447 ) C442_=_C448( C442 C448 ) C442_=_C449( C442 C449 ) C442_=_C451( C442 C451 ) C442_=_C452( C442 C452 ) \nC442_=_C453( C442 C453 ) C442_=_C456( C442 C456 ) C442_=_C457( C442 C457 ) C442_=_C2617( C442 C2617 ) C442_=_C2623( C442 C2623 ) C443_=_C444( C443 C444 ) \nC443_=_C445( C443 C445 ) C443_=_C447( C443 C447 ) C443_=_C448( C443 C448 ) C443_=_C449( C443 C449 ) C443_=_C451( C443 C451 ) C443_=_C452( C443 C452 ) \nC443_=_C453( C443 C453 ) C443_=_C456( C443 C456 ) C443_=_C457( C443 C457 ) C443_=_C1813( C443 C1813 ) C443_=_C2956( C443 C2956 ) C444_=_C445( C444 C445 ) \nC444_=_C447( C444 C447 ) C444_=_C448( C444 C448 ) C444_=_C449( C444 C449 ) C444_=_C451( C444 C451 ) C444_=_C452( C444 C452 ) C444_=_C453( C444 C453 ) \nC444_=_C456( C444 C456 ) C444_=_C457( C444 C457 ) C444_=_C2124( C444 C2124 ) C444_=_C2525( C444 C2525 ) C444_=_C3007( C444 C3007 ) C444_=_C3012( C444 C3012 ) \nC444_=_C3014( C444 C3014 ) C444_=_C3016( C444 C3016 ) C445_=_C447( C445 C447 ) C445_=_C448( C445 C448 ) C445_=_C449( C445 C449 ) C445_=_C451( C445 C451 ) \nC445_=_C452( C445 C452 ) C445_=_C453( C445 C453 ) C445_=_C456( C445 C456 ) C445_=_C457( C445 C457 ) C445_=_C2408( C445 C2408 ) C445_=_C3158( C445 C3158 ) \nC445_=_C3160( C445 C3160 ) C447_=_C448( C447 C448 ) C447_=_C449( C447 C449 ) C447_=_C451( C447 C451 ) C447_=_C452( C447 C452 ) C447_=_C453( C447 C453 ) \nC447_=_C456( C447 C456 ) C447_=_C457( C447 C457 ) C447_=_C741( C447 C741 ) C447_=_C864( C447 C864 ) C447_=_C1253( C447 C1253 ) C447_=_C2010( C447 C2010 ) \nC447_=_C2279( C447 C2279 ) C447_=_C2513( C447 C2513 ) C447_=_C2561( C447 C2561 ) C447_=_C2617( C447 C2617 ) C447_=_C3158( C447 C3158 ) C447_=_C3173( C447 C3173 ) \nC447_=_C3221( C447 C3221 ) C447_=_C3455( C447 C3455 ) C447_=_C3456( C447 C3456 ) C447_=_C3457( C447 C3457 ) C447_=_C3458( C447 C3458 ) C447_=_C3461( C447 C3461 ) \nC447_=_C3462( C447 C3462 ) C447_=_C3463( C447 C3463 ) C447_=_C3465( C447 C3465 ) C448_=_C449( C448 C449 ) C448_=_C451( C448</w:t>
      </w:r>
    </w:p>
    <w:p>
      <w:pPr>
        <w:pStyle w:val="PreformattedText"/>
        <w:bidi w:val="0"/>
        <w:spacing w:before="0" w:after="0"/>
        <w:jc w:val="left"/>
        <w:rPr/>
      </w:pPr>
      <w:r>
        <w:rPr/>
        <w:t xml:space="preserve"> </w:t>
      </w:r>
      <w:r>
        <w:rPr/>
        <w:t>C451 ) C448_=_C452( C448 C452 ) \nC448_=_C453( C448 C453 ) C448_=_C456( C448 C456 ) C448_=_C457( C448 C457 ) C448_=_C1816( C448 C1816 ) C448_=_C2412( C448 C2412 ) C448_=_C3669( C448 C3669 ) \nC448_=_C3710( C448 C3710 ) C448_=_C3712( C448 C3712 ) C448_=_C3713( C448 C3713 ) C449_=_C451( C449 C451 ) C449_=_C452( C449 C452 ) C449_=_C453( C449 C453 ) \nC449_=_C456( C449 C456 ) C449_=_C457( C449 C457 ) C449_=_C1817( C449 C1817 ) C449_=_C3723( C449 C3723 ) C451_=_C452( C451 C452 ) C451_=_C453( C451 C453 ) \nC451_=_C456( C451 C456 ) C451_=_C457( C451 C457 ) C451_=_C1819( C451 C1819 ) C451_=_C2153( C451 C2153 ) C451_=_C2453( C451 C2453 ) C451_=_C3892( C451 C3892 ) \nC451_=_C3937( C451 C3937 ) C452_=_C453( C452 C453 ) C452_=_C456( C452 C456 ) C452_=_C457( C452 C457 ) C452_=_C3458( C452 C3458 ) C452_=_C3811( C452 C3811 ) \nC452_=_C3893( C452 C3893 ) C452_=_C3900( C452 C3900 ) C453_=_C456( C453 C456 ) C453_=_C457( C453 C457 ) C453_=_C2131( C453 C2131 ) C453_=_C2533( C453 C2533 ) \nC453_=_C3300( C453 C3300 ) C453_=_C3812( C453 C3812 ) C453_=_C3903( C453 C3903 ) C453_=_C4001( C453 C4001 ) C453_=_C4002( C453 C4002 ) C456_=_C457( C456 C457 ) \nC456_=_C1038( C456 C1038 ) C456_=_C2488( C456 C2488 ) C456_=_C3356( C456 C3356 ) C456_=_C3462( C456 C3462 ) C456_=_C3816( C456 C3816 ) C457_=_C1824( C457 C1824 ) \nC457_=_C2536( C457 C2536 ) C457_=_C3878( C457 C3878 ) C457_=_C3895( C457 C3895 ) C457_=_C4022( C457 C4022 ) C482_=_C483( C482 C483 ) C482_=_C484( C482 C484 ) \nC482_=_C485( C482 C485 ) C482_=_C486( C482 C486 ) C482_=_C487( C482 C487 ) C482_=_C490( C482 C490 ) C482_=_C491( C482 C491 ) C482_=_C492( C482 C492 ) \nC482_=_C494( C482 C494 ) C482_=_C496( C482 C496 ) C482_=_C498( C482 C498 ) C482_=_C499( C482 C499 ) C482_=_C500( C482 C500 ) C482_=_C504( C482 C504 ) \nC482_=_C505( C482 C505 ) C482_=_C506( C482 C506 ) C482_=_C660( C482 C660 ) C482_=_C666( C482 C666 ) C483_=_C484( C483 C484 ) C483_=_C485( C483 C485 ) \nC483_=_C486( C483 C486 ) C483_=_C487( C483 C487 ) C483_=_C490( C483 C490 ) C483_=_C491( C483 C491 ) C483_=_C492( C483 C492 ) C483_=_C494( C483 C494 ) \nC483_=_C496( C483 C496 ) C483_=_C498( C483 C498 ) C483_=_C499( C483 C499 ) C483_=_C500( C483 C500 ) C483_=_C504( C483 C504 ) C483_=_C505( C483 C505 ) \nC483_=_C506( C483 C506 ) C483_=_C857( C483 C857 ) C483_=_C862( C483 C862 ) C483_=_C864( C483 C864 ) C483_=_C869( C483 C869 ) C483_=_C871( C483 C871 ) \nC483_=_C872( C483 C872 ) C483_=_C877( C483 C877 ) C484_=_C485( C484 C485 ) C484_=_C486( C484 C486 ) C484_=_C487( C484 C487 ) C484_=_C490( C484 C490 ) \nC484_=_C491( C484 C491 ) C484_=_C492( C484 C492 ) C484_=_C494( C484 C494 ) C484_=_C496( C484 C496 ) C484_=_C498( C484 C498 ) C484_=_C499( C484 C499 ) \nC484_=_C500( C484 C500 ) C484_=_C504( C484 C504 ) C484_=_C505( C484 C505 ) C484_=_C506( C484 C506 ) C484_=_C1224( C484 C1224 ) C484_=_C1230( C484 C1230 ) \nC484_=_C1232( C484 C1232 ) C484_=_C1235( C484 C1235 ) C484_=_C1236( C484 C1236 ) C484_=_C1237( C484 C1237 ) C485_=_C486( C485 C486 ) C485_=_C487( C485 C487 ) \nC485_=_C490( C485 C490 ) C485_=_C491( C485 C491 ) C485_=_C492( C485 C492 ) C485_=_C494( C485 C494 ) C485_=_C496( C485 C496 ) C485_=_C498( C485 C498 ) \nC485_=_C499( C485 C499 ) C485_=_C500( C485 C500 ) C485_=_C504( C485 C504 ) C485_=_C505( C485 C505 ) C485_=_C506( C485 C506 ) C485_=_C1416( C485 C1416 ) \nC485_=_C1428( C485 C1428 ) C485_=_C1435( C485 C1435 ) C486_=_C487( C486 C487 ) C486_=_C490( C486 C490 ) C486_=_C491( C486 C491 ) C486_=_C492( C486 C492 ) \nC486_=_C494( C486 C494 ) C486_=_C496( C486 C496 ) C486_=_C498( C486 C498 ) C486_=_C499( C486 C499 ) C486_=_C500( C486 C500 ) C486_=_C504( C486 C504 ) \nC486_=_C505( C486 C505 ) C486_=_C506( C486 C506 ) C486_=_C2000( C486 C2000 ) C486_=_C2009( C486 C2009 ) C486_=_C2010( C486 C2010 ) C486_=_C2016( C486 C2016 ) \nC486_=_C2017( C486 C2017 ) C486_=_C2021( C486 C2021 ) C487_=_C490( C487 C490 ) C487_=_C491( C487 C491 ) C487_=_C492( C487 C492 ) C487_=_C494( C487 C494 ) \nC487_=_C496( C487 C496 ) C487_=_C498( C487 C498 ) C487_=_C499( C487 C499 ) C487_=_C500( C487 C500 ) C487_=_C504( C487 C504 ) C487_=_C505( C487 C505 ) \nC487_=_C506( C487 C506 ) C487_=_C2217( C487 C2217 ) C487_=_C2230( C487 C2230 ) C487_=_C2231( C487 C2231 ) C487_=_C2238( C487 C2238 ) C490_=_C491( C490 C491 ) \nC490_=_C492( C490 C492 ) C490_=_C494( C490 C494 ) C490_=_C496( C490 C496 ) C490_=_C498( C490 C498 ) C490_=_C499( C490 C499 ) C490_=_C500( C490 C500 ) \nC490_=_C504( C490 C504 ) C490_=_C505( C490 C505 ) C490_=_C506( C490 C506 ) C490_=_C2477( C490 C2477 ) C490_=_C2522( C490 C2522 ) C490_=_C2560( C490 C2560 ) \nC490_=_C2561( C490 C2561 ) C490_=_C2564( C490 C2564 ) C490_=_C2566( C490 C2566 ) C490_=_C2567( C490 C2567 ) C490_=_C2573( C490 C2573 ) C491_=_C492( C491 C492 ) \nC491_=_C494( C491 C494 ) C491_=_C496( C491 C496 ) C491_=_C498( C491 C498 ) C491_=_C499( C491 C499 ) C491_=_C500( C491 C500 ) C491_=_C504( C491 C504 ) \nC491_=_C505( C491 C505 ) C491_=_C506( C491 C506 ) C491_=_C3101( C491 C3101 ) C491_=_C3106( C491 C3106 ) C492_=_C494( C492 C494 ) C492_=_C496( C492 C496 ) \nC492_=_C498( C492 C498 ) C492_=_C499( C492 C499 ) C492_=_C500( C492 C500 ) C492_=_C504( C492 C504 ) C492_=_C505( C492 C505 ) C492_=_C506( C492 C506 ) \nC492_=_C3255( C492 C3255 ) C492_=_C3261( C492 C3261 ) C494_=_C496( C494 C496 ) C494_=_C498( C494 C498 ) C494_=_C499( C494 C499 ) C494_=_C500( C494 C500 ) \nC494_=_C504( C494 C504 ) C494_=_C505( C494 C505 ) C494_=_C506( C494 C506 ) C494_=_C2294( C494 C2294 ) C494_=_C3406( C494 C3406 ) C494_=_C3411( C494 C3411 ) \nC496_=_C498( C496 C498 ) C496_=_C499( C496 C499 ) C496_=_C500( C496 C500 ) C496_=_C504( C496 C504 ) C496_=_C505( C496 C505 ) C496_=_C506( C496 C506 ) \nC496_=_C1029( C496 C1029 ) C496_=_C2483( C496 C2483 ) C496_=_C3348( C496 C3348 ) C496_=_C3532( C496 C3532 ) C496_=_C3536( C496 C3536 ) C496_=_C3537( C496 C3537 ) \nC498_=_C499( C498 C499 ) C498_=_C500( C498 C500 ) C498_=_C504( C498 C504 ) C498_=_C505( C498 C505 ) C498_=_C506( C498 C506 ) C498_=_C2298( C498 C2298 ) \nC498_=_C3579( C498 C3579 ) C498_=_C3585( C498 C3585 ) C499_=_C500( C499 C500 ) C499_=_C504( C499 C504 ) C499_=_C505( C499 C505 ) C499_=_C506( C499 C506 ) \nC499_=_C2485( C499 C2485 ) C499_=_C3544( C499 C3544 ) C499_=_C3663( C499 C3663 ) C500_=_C504( C500 C504 ) C500_=_C505( C500 C505 ) C500_=_C506( C500 C506 ) \nC500_=_C2300( C500 C2300 ) C500_=_C3670( C500 C3670 ) C500_=_C3775( C500 C3775 ) C500_=_C3784( C500 C3784 ) C504_=_C505( C504 C505 ) C504_=_C506( C504 C506 ) \nC504_=_C3549( C504 C3549 ) C504_=_C3911( C504 C3911 ) C504_=_C3987( C504 C3987 ) C505_=_C506( C505 C506 ) C505_=_C2420( C505 C2420 ) C505_=_C2539( C505 C2539 ) \nC505_=_C3550( C505 C3550 ) C505_=_C3681( C505 C3681 ) C505_=_C3881( C505 C3881 ) C505_=_C3907( C505 C3907 ) C505_=_C3965( C505 C3965 ) C505_=_C3989( C505 C3989 ) \nC506_=_C2307( C506 C2307 ) C506_=_C3463( C506 C3463 ) C506_=_C3912( C506 C3912 ) C506_=_C4109( C506 C4109 ) C554_=_C614( C554 C614 ) C554_=_C1086( C554 C1086 ) \nC554_=_C1235( C554 C1235 ) C554_=_C1742( C554 C1742 ) C554_=_C2170( C554 C2170 ) C554_=_C2321( C554 C2321 ) C554_=_C2498( C554 C2498 ) C554_=_C2584( C554 C2584 ) \nC554_=_C2692( C554 C2692 ) C554_=_C3213( C554 C3213 ) C554_=_C3619( C554 C3619 ) C554_=_C3710( C554 C3710 ) C554_=_C3900( C554 C3900 ) C554_=_C3901( C554 C3901 ) \nC554_=_C3902( C554 C3902 ) C554_=_C3903( C554 C3903 ) C554_=_C3904( C554 C3904 ) C554_=_C3905( C554 C3905 ) C554_=_C3906( C554 C3906 ) C554_=_C3907( C554 C3907 ) \nC554_=_C3908( C554 C3908 ) C604_=_C608( C604 C608 ) C604_=_C614( C604 C614 ) C604_=_C615( C604 C615 ) C604_=_C1073( C604 C1073 ) C604_=_C1224( C604 C1224 ) \nC604_=_C1393( C604 C1393 ) C604_=_C1665( C604 C1665 ) C604_=_C1852( C604 C1852 ) C604_=_C1959( C604 C1959 ) C604_=_C2310( C604 C2310 ) C604_=_C2405( C604 C2405 ) \nC604_=_C2407( C604 C2407 ) C604_=_C2408( C604 C2408 ) C604_=_C2409( C604 C2409 ) C604_=_C2410( C604 C2410 ) C604_=_C2412( C604 C2412 ) C604_=_C2413( C604 C2413 ) \nC604_=_C2416( C604 C2416 ) C604_=_C2417( C604 C2417 ) C604_=_C2418( C604 C2418 ) C604_=_C2419( C604 C2419 ) C604_=_C2420( C604 C2420 ) C604_=_C2421( C604 C2421 ) \nC604_=_C2422( C604 C2422 ) C608_=_C614( C608 C614 ) C608_=_C615( C608 C615 ) C608_=_C840( C608 C840 ) C608_=_C1082( C608 C1082 ) C608_=_C1232( C608 C1232 ) \nC608_=_C1520( C608 C1520 ) C608_=_C2034( C608 C2034 ) C608_=_C2317( C608 C2317 ) C608_=_C2599( C608 C2599 ) C608_=_C2688( C608 C2688 ) C608_=_C2917( C608 C2917 ) \nC608_=_C2931( C608 C2931 ) C608_=_C3480( C608 C3480 ) C608_=_C3521( C608 C3521 ) C608_=_C3669( C608 C3669 ) C608_=_C3670( C608 C3670 ) C608_=_C3671( C608 C3671 ) \nC608_=_C3672( C608 C3672 ) C608_=_C3674( C608 C3674 ) C608_=_C3675( C608 C3675 ) C608_=_C3676( C608 C3676 ) C608_=_C3677( C608 C3677 ) C608_=_C3678( C608 C3678 ) \nC608_=_C3679( C608 C3679 ) C608_=_C3680( C608 C3680 ) C608_=_C3681( C608 C3681 ) C608_=_C3682( C608 C3682 ) C608_=_C3683( C608 C3683 ) C614_=_C615( C614 C615 ) \nC614_=_C1086( C614 C1086 ) C614_=_C1235( C614 C1235 ) C614_=_C1742( C614 C1742 ) C614_=_C2170( C614 C2170 ) C614_=_C2321( C614 C2321 ) C614_=_C2498( C614 C2498 ) \nC614_=_C2584( C614 C2584 ) C614_=_C2692( C614 C2692 ) C614_=_C3213( C614 C3213 ) C614_=_C3619( C614 C3619 ) C614_=_C3710( C614 C3710 ) C614_=_C3900( C614 C3900 ) \nC614_=_C3901( C614 C3901 ) C614_=_C3902( C614 C3902 ) C614_=_C3903( C614 C3903 ) C614_=_C3904( C614 C3904 ) C614_=_C3905( C614 C3905 ) C614_=_C3906( C614 C3906 ) \nC614_=_C3907( C614 C3907 ) C614_=_C3908( C614 C3908 ) C615_=_C871( C615 C871 ) C615_=_C1089( C615 C1089 ) C615_=_C1236( C615 C1236 ) C615_=_C2016( C615 C2016 ) \nC615_=_C2323( C615 C2323 ) C615_=_C2416( C615 C2416 ) C615_=_C2454( C615 C2454 ) C615_=_C2532( C615 C2532 ) C615_=_C2566( C615 C2566 ) C615_=_C2585( C615 C2585 ) \nC615_=_C3620( C615 C3620 ) C615_=_C3675( C615 C3675 ) C615_=_C3712( C615 C3712 ) C615_=_C3876( C615 C3876 ) C615_=_C3901( C615 C3901 ) C615_=_C3963( C615 C3963 ) \nC615_=_C3964( C615 C3964 ) C615_=_C3965( C615</w:t>
      </w:r>
    </w:p>
    <w:p>
      <w:pPr>
        <w:pStyle w:val="PreformattedText"/>
        <w:bidi w:val="0"/>
        <w:spacing w:before="0" w:after="0"/>
        <w:jc w:val="left"/>
        <w:rPr/>
      </w:pPr>
      <w:r>
        <w:rPr/>
        <w:t xml:space="preserve"> </w:t>
      </w:r>
      <w:r>
        <w:rPr/>
        <w:t>C3965 ) C620_=_C628( C620 C628 ) C620_=_C633( C620 C633 ) C620_=_C1018( C620 C1018 ) C620_=_C1022( C620 C1022 ) \nC620_=_C1023( C620 C1023 ) C620_=_C1024( C620 C1024 ) C620_=_C1025( C620 C1025 ) C620_=_C1027( C620 C1027 ) C620_=_C1029( C620 C1029 ) C620_=_C1032( C620 C1032 ) \nC620_=_C1033( C620 C1033 ) C620_=_C1034( C620 C1034 ) C620_=_C1035( C620 C1035 ) C620_=_C1038( C620 C1038 ) C620_=_C1039( C620 C1039 ) C620_=_C1040( C620 C1040 ) \nC620_=_C1041( C620 C1041 ) C628_=_C633( C628 C633 ) C628_=_C857( C628 C857 ) C628_=_C1321( C628 C1321 ) C628_=_C2000( C628 C2000 ) C628_=_C2477( C628 C2477 ) \nC628_=_C2478( C628 C2478 ) C628_=_C2479( C628 C2479 ) C628_=_C2480( C628 C2480 ) C628_=_C2483( C628 C2483 ) C628_=_C2484( C628 C2484 ) C628_=_C2485( C628 C2485 ) \nC628_=_C2488( C628 C2488 ) C628_=_C2489( C628 C2489 ) C628_=_C2490( C628 C2490 ) C628_=_C2491( C628 C2491 ) C633_=_C862( C633 C862 ) C633_=_C976( C633 C976 ) \nC633_=_C1370( C633 C1370 ) C633_=_C2009( C633 C2009 ) C633_=_C2349( C633 C2349 ) C633_=_C2560( C633 C2560 ) C633_=_C2995( C633 C2995 ) C633_=_C3267( C633 C3267 ) \nC633_=_C3348( C633 C3348 ) C633_=_C3350( C633 C3350 ) C633_=_C3352( C633 C3352 ) C633_=_C3354( C633 C3354 ) C633_=_C3355( C633 C3355 ) C633_=_C3356( C633 C3356 ) \nC633_=_C3357( C633 C3357 ) C633_=_C3359( C633 C3359 ) C660_=_C666( C660 C666 ) C660_=_C1011( C660 C1011 ) C660_=_C1230( C660 C1230 ) C660_=_C1304( C660 C1304 ) \nC660_=_C1633( C660 C1633 ) C660_=_C1722( C660 C1722 ) C660_=_C2053( C660 C2053 ) C660_=_C2850( C660 C2850 ) C660_=_C3101( C660 C3101 ) C660_=_C3255( C660 C3255 ) \nC660_=_C3490( C660 C3490 ) C660_=_C3532( C660 C3532 ) C660_=_C3543( C660 C3543 ) C660_=_C3544( C660 C3544 ) C660_=_C3545( C660 C3545 ) C660_=_C3549( C660 C3549 ) \nC660_=_C3550( C660 C3550 ) C666_=_C872( C666 C872 ) C666_=_C1237( C666 C1237 ) C666_=_C1332( C666 C1332 ) C666_=_C2017( C666 C2017 ) C666_=_C2469( C666 C2469 ) \nC666_=_C2567( C666 C2567 ) C666_=_C2808( C666 C2808 ) C666_=_C2872( C666 C2872 ) C666_=_C3106( C666 C3106 ) C666_=_C3261( C666 C3261 ) C666_=_C3536( C666 C3536 ) \nC666_=_C3649( C666 C3649 ) C666_=_C3663( C666 C3663 ) C666_=_C3744( C666 C3744 ) C666_=_C3986( C666 C3986 ) C666_=_C3987( C666 C3987 ) C666_=_C3988( C666 C3988 ) \nC666_=_C3989( C666 C3989 ) C741_=_C745( C741 C745 ) C741_=_C753( C741 C753 ) C741_=_C864( C741 C864 ) C741_=_C1253( C741 C1253 ) C741_=_C2010( C741 C2010 ) \nC741_=_C2279( C741 C2279 ) C741_=_C2513( C741 C2513 ) C741_=_C2561( C741 C2561 ) C741_=_C2617( C741 C2617 ) C741_=_C3158( C741 C3158 ) C741_=_C3173( C741 C3173 ) \nC741_=_C3221( C741 C3221 ) C741_=_C3455( C741 C3455 ) C741_=_C3456( C741 C3456 ) C741_=_C3457( C741 C3457 ) C741_=_C3458( C741 C3458 ) C741_=_C3461( C741 C3461 ) \nC741_=_C3462( C741 C3462 ) C741_=_C3463( C741 C3463 ) C741_=_C3465( C741 C3465 ) C745_=_C753( C745 C753 ) C745_=_C1699( C745 C1699 ) C745_=_C1799( C745 C1799 ) \nC745_=_C1910( C745 C1910 ) C745_=_C2282( C745 C2282 ) C745_=_C2339( C745 C2339 ) C745_=_C2516( C745 C2516 ) C745_=_C2623( C745 C2623 ) C745_=_C3012( C745 C3012 ) \nC745_=_C3061( C745 C3061 ) C745_=_C3118( C745 C3118 ) C745_=_C3160( C745 C3160 ) C745_=_C3286( C745 C3286 ) C745_=_C3456( C745 C3456 ) C745_=_C3811( C745 C3811 ) \nC745_=_C3812( C745 C3812 ) C745_=_C3814( C745 C3814 ) C745_=_C3816( C745 C3816 ) C753_=_C1385( C753 C1385 ) C753_=_C1934( C753 C1934 ) C753_=_C2422( C753 C2422 ) \nC753_=_C2458( C753 C2458 ) C753_=_C2540( C753 C2540 ) C753_=_C2591( C753 C2591 ) C753_=_C2681( C753 C2681 ) C753_=_C2728( C753 C2728 ) C753_=_C2978( C753 C2978 ) \nC753_=_C3205( C753 C3205 ) C753_=_C3625( C753 C3625 ) C753_=_C3853( C753 C3853 ) C753_=_C3882( C753 C3882 ) C753_=_C3908( C753 C3908 ) C753_=_C4036( C753 C4036 ) \nC753_=_C4038( C753 C4038 ) C753_=_C4106( C753 C4106 ) C782_=_C795( C782 C795 ) C782_=_C800( C782 C800 ) C782_=_C1094( C782 C1094 ) C782_=_C1195( C782 C1195 ) \nC782_=_C1437( C782 C1437 ) C782_=_C1583( C782 C1583 ) C782_=_C1808( C782 C1808 ) C782_=_C1809( C782 C1809 ) C782_=_C1810( C782 C1810 ) C782_=_C1811( C782 C1811 ) \nC782_=_C1812( C782 C1812 ) C782_=_C1813( C782 C1813 ) C782_=_C1814( C782 C1814 ) C782_=_C1815( C782 C1815 ) C782_=_C1816( C782 C1816 ) C782_=_C1817( C782 C1817 ) \nC782_=_C1818( C782 C1818 ) C782_=_C1819( C782 C1819 ) C782_=_C1820( C782 C1820 ) C782_=_C1822( C782 C1822 ) C782_=_C1823( C782 C1823 ) C782_=_C1824( C782 C1824 ) \nC782_=_C1825( C782 C1825 ) C782_=_C1826( C782 C1826 ) C795_=_C800( C795 C800 ) C795_=_C977( C795 C977 ) C795_=_C1371( C795 C1371 ) C795_=_C1836( C795 C1836 ) \nC795_=_C2071( C795 C2071 ) C795_=_C2351( C795 C2351 ) C795_=_C2369( C795 C2369 ) C795_=_C2639( C795 C2639 ) C795_=_C2849( C795 C2849 ) C795_=_C3360( C795 C3360 ) \nC795_=_C3468( C795 C3468 ) C795_=_C3470( C795 C3470 ) C795_=_C3471( C795 C3471 ) C795_=_C3472( C795 C3472 ) C795_=_C3473( C795 C3473 ) C795_=_C3475( C795 C3475 ) \nC795_=_C3476( C795 C3476 ) C795_=_C3477( C795 C3477 ) C800_=_C1016( C800 C1016 ) C800_=_C1311( C800 C1311 ) C800_=_C1602( C800 C1602 ) C800_=_C1641( C800 C1641 ) \nC800_=_C1726( C800 C1726 ) C800_=_C1822( C800 C1822 ) C800_=_C2060( C800 C2060 ) C800_=_C2678( C800 C2678 ) C800_=_C2740( C800 C2740 ) C800_=_C2821( C800 C2821 ) \nC800_=_C2857( C800 C2857 ) C800_=_C3498( C800 C3498 ) C800_=_C3537( C800 C3537 ) C800_=_C3607( C800 C3607 ) C800_=_C3698( C800 C3698 ) C800_=_C3865( C800 C3865 ) \nC800_=_C4063( C800 C4063 ) C800_=_C4064( C800 C4064 ) C840_=_C1082( C840 C1082 ) C840_=_C1232( C840 C1232 ) C840_=_C1520( C840 C1520 ) C840_=_C2034( C840 C2034 ) \nC840_=_C2317( C840 C2317 ) C840_=_C2599( C840 C2599 ) C840_=_C2688( C840 C2688 ) C840_=_C2917( C840 C2917 ) C840_=_C2931( C840 C2931 ) C840_=_C3480( C840 C3480 ) \nC840_=_C3521( C840 C3521 ) C840_=_C3669( C840 C3669 ) C840_=_C3670( C840 C3670 ) C840_=_C3671( C840 C3671 ) C840_=_C3672( C840 C3672 ) C840_=_C3674( C840 C3674 ) \nC840_=_C3675( C840 C3675 ) C840_=_C3676( C840 C3676 ) C840_=_C3677( C840 C3677 ) C840_=_C3678( C840 C3678 ) C840_=_C3679( C840 C3679 ) C840_=_C3680( C840 C3680 ) \nC840_=_C3681( C840 C3681 ) C840_=_C3682( C840 C3682 ) C840_=_C3683( C840 C3683 ) C857_=_C862( C857 C862 ) C857_=_C864( C857 C864 ) C857_=_C869( C857 C869 ) \nC857_=_C871( C857 C871 ) C857_=_C872( C857 C872 ) C857_=_C877( C857 C877 ) C857_=_C1321( C857 C1321 ) C857_=_C2000( C857 C2000 ) C857_=_C2477( C857 C2477 ) \nC857_=_C2478( C857 C2478 ) C857_=_C2479( C857 C2479 ) C857_=_C2480( C857 C2480 ) C857_=_C2483( C857 C2483 ) C857_=_C2484( C857 C2484 ) C857_=_C2485( C857 C2485 ) \nC857_=_C2488( C857 C2488 ) C857_=_C2489( C857 C2489 ) C857_=_C2490( C857 C2490 ) C857_=_C2491( C857 C2491 ) C862_=_C864( C862 C864 ) C862_=_C869( C862 C869 ) \nC862_=_C871( C862 C871 ) C862_=_C872( C862 C872 ) C862_=_C877( C862 C877 ) C862_=_C976( C862 C976 ) C862_=_C1370( C862 C1370 ) C862_=_C2009( C862 C2009 ) \nC862_=_C2349( C862 C2349 ) C862_=_C2560( C862 C2560 ) C862_=_C2995( C862 C2995 ) C862_=_C3267( C862 C3267 ) C862_=_C3348( C862 C3348 ) C862_=_C3350( C862 C3350 ) \nC862_=_C3352( C862 C3352 ) C862_=_C3354( C862 C3354 ) C862_=_C3355( C862 C3355 ) C862_=_C3356( C862 C3356 ) C862_=_C3357( C862 C3357 ) C862_=_C3359( C862 C3359 ) \nC864_=_C869( C864 C869 ) C864_=_C871( C864 C871 ) C864_=_C872( C864 C872 ) C864_=_C877( C864 C877 ) C864_=_C1253( C864 C1253 ) C864_=_C2010( C864 C2010 ) \nC864_=_C2279( C864 C2279 ) C864_=_C2513( C864 C2513 ) C864_=_C2561( C864 C2561 ) C864_=_C2617( C864 C2617 ) C864_=_C3158( C864 C3158 ) C864_=_C3173( C864 C3173 ) \nC864_=_C3221( C864 C3221 ) C864_=_C3455( C864 C3455 ) C864_=_C3456( C864 C3456 ) C864_=_C3457( C864 C3457 ) C864_=_C3458( C864 C3458 ) C864_=_C3461( C864 C3461 ) \nC864_=_C3462( C864 C3462 ) C864_=_C3463( C864 C3463 ) C864_=_C3465( C864 C3465 ) C869_=_C871( C869 C871 ) C869_=_C872( C869 C872 ) C869_=_C877( C869 C877 ) \nC869_=_C1428( C869 C1428 ) C869_=_C1701( C869 C1701 ) C869_=_C2231( C869 C2231 ) C869_=_C2855( C869 C2855 ) C869_=_C3030( C869 C3030 ) C869_=_C3312( C869 C3312 ) \nC869_=_C3366( C869 C3366 ) C869_=_C3406( C869 C3406 ) C869_=_C3514( C869 C3514 ) C869_=_C3579( C869 C3579 ) C869_=_C3602( C869 C3602 ) C869_=_C3775( C869 C3775 ) \nC869_=_C3829( C869 C3829 ) C869_=_C3909( C869 C3909 ) C869_=_C3911( C869 C3911 ) C869_=_C3912( C869 C3912 ) C871_=_C872( C871 C872 ) C871_=_C877( C871 C877 ) \nC871_=_C1089( C871 C1089 ) C871_=_C1236( C871 C1236 ) C871_=_C2016( C871 C2016 ) C871_=_C2323( C871 C2323 ) C871_=_C2416( C871 C2416 ) C871_=_C2454( C871 C2454 ) \nC871_=_C2532( C871 C2532 ) C871_=_C2566( C871 C2566 ) C871_=_C2585( C871 C2585 ) C871_=_C3620( C871 C3620 ) C871_=_C3675( C871 C3675 ) C871_=_C3712( C871 C3712 ) \nC871_=_C3876( C871 C3876 ) C871_=_C3901( C871 C3901 ) C871_=_C3963( C871 C3963 ) C871_=_C3964( C871 C3964 ) C871_=_C3965( C871 C3965 ) C872_=_C877( C872 C877 ) \nC872_=_C1237( C872 C1237 ) C872_=_C1332( C872 C1332 ) C872_=_C2017( C872 C2017 ) C872_=_C2469( C872 C2469 ) C872_=_C2567( C872 C2567 ) C872_=_C2808( C872 C2808 ) \nC872_=_C2872( C872 C2872 ) C872_=_C3106( C872 C3106 ) C872_=_C3261( C872 C3261 ) C872_=_C3536( C872 C3536 ) C872_=_C3649( C872 C3649 ) C872_=_C3663( C872 C3663 ) \nC872_=_C3744( C872 C3744 ) C872_=_C3986( C872 C3986 ) C872_=_C3987( C872 C3987 ) C872_=_C3988( C872 C3988 ) C872_=_C3989( C872 C3989 ) C877_=_C1435( C877 C1435 ) \nC877_=_C1458( C877 C1458 ) C877_=_C1825( C877 C1825 ) C877_=_C2021( C877 C2021 ) C877_=_C2238( C877 C2238 ) C877_=_C2573( C877 C2573 ) C877_=_C2716( C877 C2716 ) \nC877_=_C2745( C877 C2745 ) C877_=_C2993( C877 C2993 ) C877_=_C3411( C877 C3411 ) C877_=_C3422( C877 C3422 ) C877_=_C3585( C877 C3585 ) C877_=_C3784( C877 C3784 ) \nC877_=_C3984( C877 C3984 ) C877_=_C4023( C877 C4023 ) C877_=_C4109( C877 C4109 ) C976_=_C977( C976 C977 ) C976_=_C978( C976 C978 ) C976_=_C987( C976 C987 ) \nC976_=_C1370( C976 C1370 ) C976_=_C2009( C976 C2009 ) C976_=_C2349( C976 C2349 ) C976_=_C2560( C976 C2560 ) C976_=_C2995( C976 C2995 ) C976_=_C3267( C976 C3267 ) \nC976_=_C3348( C976 C3348</w:t>
      </w:r>
    </w:p>
    <w:p>
      <w:pPr>
        <w:pStyle w:val="PreformattedText"/>
        <w:bidi w:val="0"/>
        <w:spacing w:before="0" w:after="0"/>
        <w:jc w:val="left"/>
        <w:rPr/>
      </w:pPr>
      <w:r>
        <w:rPr/>
        <w:t xml:space="preserve"> </w:t>
      </w:r>
      <w:r>
        <w:rPr/>
        <w:t>) C976_=_C3350( C976 C3350 ) C976_=_C3352( C976 C3352 ) C976_=_C3354( C976 C3354 ) C976_=_C3355( C976 C3355 ) C976_=_C3356( C976 C3356 ) \nC976_=_C3357( C976 C3357 ) C976_=_C3359( C976 C3359 ) C977_=_C978( C977 C978 ) C977_=_C987( C977 C987 ) C977_=_C1371( C977 C1371 ) C977_=_C1836( C977 C1836 ) \nC977_=_C2071( C977 C2071 ) C977_=_C2351( C977 C2351 ) C977_=_C2369( C977 C2369 ) C977_=_C2639( C977 C2639 ) C977_=_C2849( C977 C2849 ) C977_=_C3360( C977 C3360 ) \nC977_=_C3468( C977 C3468 ) C977_=_C3470( C977 C3470 ) C977_=_C3471( C977 C3471 ) C977_=_C3472( C977 C3472 ) C977_=_C3473( C977 C3473 ) C977_=_C3475( C977 C3475 ) \nC977_=_C3476( C977 C3476 ) C977_=_C3477( C977 C3477 ) C978_=_C987( C978 C987 ) C978_=_C1372( C978 C1372 ) C978_=_C1473( C978 C1473 ) C978_=_C2072( C978 C2072 ) \nC978_=_C2352( C978 C2352 ) C978_=_C2734( C978 C2734 ) C978_=_C2851( C978 C2851 ) C978_=_C3041( C978 C3041 ) C978_=_C3374( C978 C3374 ) C978_=_C3551( C978 C3551 ) \nC978_=_C3552( C978 C3552 ) C978_=_C3554( C978 C3554 ) C978_=_C3555( C978 C3555 ) C978_=_C3556( C978 C3556 ) C978_=_C3557( C978 C3557 ) C978_=_C3559( C978 C3559 ) \nC978_=_C3560( C978 C3560 ) C978_=_C3561( C978 C3561 ) C978_=_C3562( C978 C3562 ) C987_=_C1160( C987 C1160 ) C987_=_C1805( C987 C1805 ) C987_=_C2193( C987 C2193 ) \nC987_=_C2212( C987 C2212 ) C987_=_C2286( C987 C2286 ) C987_=_C2343( C987 C2343 ) C987_=_C3016( C987 C3016 ) C987_=_C3122( C987 C3122 ) C987_=_C3516( C987 C3516 ) \nC987_=_C3690( C987 C3690 ) C987_=_C3745( C987 C3745 ) C987_=_C3922( C987 C3922 ) C987_=_C3969( C987 C3969 ) C987_=_C4002( C987 C4002 ) C987_=_C4039( C987 C4039 ) \nC987_=_C4040( C987 C4040 ) C987_=_C4041( C987 C4041 ) C1011_=_C1016( C1011 C1016 ) C1011_=_C1230( C1011 C1230 ) C1011_=_C1304( C1011 C1304 ) C1011_=_C1633( C1011 C1633 ) \nC1011_=_C1722( C1011 C1722 ) C1011_=_C2053( C1011 C2053 ) C1011_=_C2850( C1011 C2850 ) C1011_=_C3101( C1011 C3101 ) C1011_=_C3255( C1011 C3255 ) C1011_=_C3490( C1011 C3490 ) \nC1011_=_C3532( C1011 C3532 ) C1011_=_C3543( C1011 C3543 ) C1011_=_C3544( C1011 C3544 ) C1011_=_C3545( C1011 C3545 ) C1011_=_C3549( C1011 C3549 ) C1011_=_C3550( C1011 C3550 ) \nC1016_=_C1311( C1016 C1311 ) C1016_=_C1602( C1016 C1602 ) C1016_=_C1641( C1016 C1641 ) C1016_=_C1726( C1016 C1726 ) C1016_=_C1822( C1016 C1822 ) C1016_=_C2060( C1016 C2060 ) \nC1016_=_C2678( C1016 C2678 ) C1016_=_C2740( C1016 C2740 ) C1016_=_C2821( C1016 C2821 ) C1016_=_C2857( C1016 C2857 ) C1016_=_C3498( C1016 C3498 ) C1016_=_C3537( C1016 C3537 ) \nC1016_=_C3607( C1016 C3607 ) C1016_=_C3698( C1016 C3698 ) C1016_=_C3865( C1016 C3865 ) C1016_=_C4063( C1016 C4063 ) C1016_=_C4064( C1016 C4064 ) C1018_=_C1022( C1018 C1022 ) \nC1018_=_C1023( C1018 C1023 ) C1018_=_C1024( C1018 C1024 ) C1018_=_C1025( C1018 C1025 ) C1018_=_C1027( C1018 C1027 ) C1018_=_C1029( C1018 C1029 ) C1018_=_C1032( C1018 C1032 ) \nC1018_=_C1033( C1018 C1033 ) C1018_=_C1034( C1018 C1034 ) C1018_=_C1035( C1018 C1035 ) C1018_=_C1038( C1018 C1038 ) C1018_=_C1039( C1018 C1039 ) C1018_=_C1040( C1018 C1040 ) \nC1018_=_C1041( C1018 C1041 ) C1022_=_C1023( C1022 C1023 ) C1022_=_C1024( C1022 C1024 ) C1022_=_C1025( C1022 C1025 ) C1022_=_C1027( C1022 C1027 ) C1022_=_C1029( C1022 C1029 ) \nC1022_=_C1032( C1022 C1032 ) C1022_=_C1033( C1022 C1033 ) C1022_=_C1034( C1022 C1034 ) C1022_=_C1035( C1022 C1035 ) C1022_=_C1038( C1022 C1038 ) C1022_=_C1039( C1022 C1039 ) \nC1022_=_C1040( C1022 C1040 ) C1022_=_C1041( C1022 C1041 ) C1022_=_C2599( C1022 C2599 ) C1023_=_C1024( C1023 C1024 ) C1023_=_C1025( C1023 C1025 ) C1023_=_C1027( C1023 C1027 ) \nC1023_=_C1029( C1023 C1029 ) C1023_=_C1032( C1023 C1032 ) C1023_=_C1033( C1023 C1033 ) C1023_=_C1034( C1023 C1034 ) C1023_=_C1035( C1023 C1035 ) C1023_=_C1038( C1023 C1038 ) \nC1023_=_C1039( C1023 C1039 ) C1023_=_C1040( C1023 C1040 ) C1023_=_C1041( C1023 C1041 ) C1023_=_C1201( C1023 C1201 ) C1023_=_C2293( C1023 C2293 ) C1023_=_C2849( C1023 C2849 ) \nC1023_=_C2850( C1023 C2850 ) C1023_=_C2851( C1023 C2851 ) C1023_=_C2855( C1023 C2855 ) C1023_=_C2857( C1023 C2857 ) C1024_=_C1025( C1024 C1025 ) C1024_=_C1027( C1024 C1027 ) \nC1024_=_C1029( C1024 C1029 ) C1024_=_C1032( C1024 C1032 ) C1024_=_C1033( C1024 C1033 ) C1024_=_C1034( C1024 C1034 ) C1024_=_C1035( C1024 C1035 ) C1024_=_C1038( C1024 C1038 ) \nC1024_=_C1039( C1024 C1039 ) C1024_=_C1040( C1024 C1040 ) C1024_=_C1041( C1024 C1041 ) C1024_=_C2479( C1024 C2479 ) C1024_=_C2995( C1024 C2995 ) C1025_=_C1027( C1025 C1027 ) \nC1025_=_C1029( C1025 C1029 ) C1025_=_C1032( C1025 C1032 ) C1025_=_C1033( C1025 C1033 ) C1025_=_C1034( C1025 C1034 ) C1025_=_C1035( C1025 C1035 ) C1025_=_C1038( C1025 C1038 ) \nC1025_=_C1039( C1025 C1039 ) C1025_=_C1040( C1025 C1040 ) C1025_=_C1041( C1025 C1041 ) C1025_=_C2480( C1025 C2480 ) C1025_=_C3267( C1025 C3267 ) C1027_=_C1029( C1027 C1029 ) \nC1027_=_C1032( C1027 C1032 ) C1027_=_C1033( C1027 C1033 ) C1027_=_C1034( C1027 C1034 ) C1027_=_C1035( C1027 C1035 ) C1027_=_C1038( C1027 C1038 ) C1027_=_C1039( C1027 C1039 ) \nC1027_=_C1040( C1027 C1040 ) C1027_=_C1041( C1027 C1041 ) C1027_=_C1205( C1027 C1205 ) C1029_=_C1032( C1029 C1032 ) C1029_=_C1033( C1029 C1033 ) C1029_=_C1034( C1029 C1034 ) \nC1029_=_C1035( C1029 C1035 ) C1029_=_C1038( C1029 C1038 ) C1029_=_C1039( C1029 C1039 ) C1029_=_C1040( C1029 C1040 ) C1029_=_C1041( C1029 C1041 ) C1029_=_C2483( C1029 C2483 ) \nC1029_=_C3348( C1029 C3348 ) C1029_=_C3532( C1029 C3532 ) C1029_=_C3536( C1029 C3536 ) C1029_=_C3537( C1029 C3537 ) C1032_=_C1033( C1032 C1033 ) C1032_=_C1034( C1032 C1034 ) \nC1032_=_C1035( C1032 C1035 ) C1032_=_C1038( C1032 C1038 ) C1032_=_C1039( C1032 C1039 ) C1032_=_C1040( C1032 C1040 ) C1032_=_C1041( C1032 C1041 ) C1032_=_C1209( C1032 C1209 ) \nC1032_=_C2146( C1032 C2146 ) C1032_=_C2299( C1032 C2299 ) C1032_=_C3291( C1032 C3291 ) C1032_=_C3468( C1032 C3468 ) C1032_=_C3543( C1032 C3543 ) C1032_=_C3552( C1032 C3552 ) \nC1032_=_C3602( C1032 C3602 ) C1032_=_C3607( C1032 C3607 ) C1033_=_C1034( C1033 C1034 ) C1033_=_C1035( C1033 C1035 ) C1033_=_C1038( C1033 C1038 ) C1033_=_C1039( C1033 C1039 ) \nC1033_=_C1040( C1033 C1040 ) C1033_=_C1041( C1033 C1041 ) C1033_=_C2126( C1033 C2126 ) C1033_=_C2484( C1033 C2484 ) C1033_=_C3350( C1033 C3350 ) C1034_=_C1035( C1034 C1035 ) \nC1034_=_C1038( C1034 C1038 ) C1034_=_C1039( C1034 C1039 ) C1034_=_C1040( C1034 C1040 ) C1034_=_C1041( C1034 C1041 ) C1034_=_C3455( C1034 C3455 ) C1035_=_C1038( C1035 C1038 ) \nC1035_=_C1039( C1035 C1039 ) C1035_=_C1040( C1035 C1040 ) C1035_=_C1041( C1035 C1041 ) C1038_=_C1039( C1038 C1039 ) C1038_=_C1040( C1038 C1040 ) C1038_=_C1041( C1038 C1041 ) \nC1038_=_C2488( C1038 C2488 ) C1038_=_C3356( C1038 C3356 ) C1038_=_C3462( C1038 C3462 ) C1038_=_C3816( C1038 C3816 ) C1039_=_C1040( C1039 C1040 ) C1039_=_C1041( C1039 C1041 ) \nC1039_=_C2490( C1039 C2490 ) C1039_=_C3357( C1039 C3357 ) C1040_=_C1041( C1040 C1041 ) C1040_=_C2157( C1040 C2157 ) C1040_=_C2456( C1040 C2456 ) C1040_=_C2537( C1040 C2537 ) \nC1040_=_C3879( C1040 C3879 ) C1040_=_C3896( C1040 C3896 ) C1070_=_C1073( C1070 C1073 ) C1070_=_C1075( C1070 C1075 ) C1070_=_C1082( C1070 C1082 ) C1070_=_C1085( C1070 C1085 ) \nC1070_=_C1086( C1070 C1086 ) C1070_=_C1089( C1070 C1089 ) C1070_=_C1535( C1070 C1535 ) C1070_=_C1751( C1070 C1751 ) C1070_=_C1787( C1070 C1787 ) C1070_=_C2136( C1070 C2136 ) \nC1070_=_C2138( C1070 C2138 ) C1070_=_C2139( C1070 C2139 ) C1070_=_C2140( C1070 C2140 ) C1070_=_C2141( C1070 C2141 ) C1070_=_C2143( C1070 C2143 ) C1070_=_C2144( C1070 C2144 ) \nC1070_=_C2145( C1070 C2145 ) C1070_=_C2146( C1070 C2146 ) C1070_=_C2147( C1070 C2147 ) C1070_=_C2148( C1070 C2148 ) C1070_=_C2151( C1070 C2151 ) C1070_=_C2152( C1070 C2152 ) \nC1070_=_C2153( C1070 C2153 ) C1070_=_C2154( C1070 C2154 ) C1070_=_C2156( C1070 C2156 ) C1070_=_C2157( C1070 C2157 ) C1073_=_C1075( C1073 C1075 ) C1073_=_C1082( C1073 C1082 ) \nC1073_=_C1085( C1073 C1085 ) C1073_=_C1086( C1073 C1086 ) C1073_=_C1089( C1073 C1089 ) C1073_=_C1224( C1073 C1224 ) C1073_=_C1393( C1073 C1393 ) C1073_=_C1665( C1073 C1665 ) \nC1073_=_C1852( C1073 C1852 ) C1073_=_C1959( C1073 C1959 ) C1073_=_C2310( C1073 C2310 ) C1073_=_C2405( C1073 C2405 ) C1073_=_C2407( C1073 C2407 ) C1073_=_C2408( C1073 C2408 ) \nC1073_=_C2409( C1073 C2409 ) C1073_=_C2410( C1073 C2410 ) C1073_=_C2412( C1073 C2412 ) C1073_=_C2413( C1073 C2413 ) C1073_=_C2416( C1073 C2416 ) C1073_=_C2417( C1073 C2417 ) \nC1073_=_C2418( C1073 C2418 ) C1073_=_C2419( C1073 C2419 ) C1073_=_C2420( C1073 C2420 ) C1073_=_C2421( C1073 C2421 ) C1073_=_C2422( C1073 C2422 ) C1075_=_C1082( C1075 C1082 ) \nC1075_=_C1085( C1075 C1085 ) C1075_=_C1086( C1075 C1086 ) C1075_=_C1089( C1075 C1089 ) C1075_=_C1536( C1075 C1536 ) C1075_=_C1688( C1075 C1688 ) C1075_=_C1789( C1075 C1789 ) \nC1075_=_C1898( C1075 C1898 ) C1075_=_C2440( C1075 C2440 ) C1075_=_C2441( C1075 C2441 ) C1075_=_C2442( C1075 C2442 ) C1075_=_C2443( C1075 C2443 ) C1075_=_C2444( C1075 C2444 ) \nC1075_=_C2445( C1075 C2445 ) C1075_=_C2446( C1075 C2446 ) C1075_=_C2447( C1075 C2447 ) C1075_=_C2448( C1075 C2448 ) C1075_=_C2453( C1075 C2453 ) C1075_=_C2454( C1075 C2454 ) \nC1075_=_C2455( C1075 C2455 ) C1075_=_C2456( C1075 C2456 ) C1075_=_C2457( C1075 C2457 ) C1075_=_C2458( C1075 C2458 ) C1082_=_C1085( C1082 C1085 ) C1082_=_C1086( C1082 C1086 ) \nC1082_=_C1089( C1082 C1089 ) C1082_=_C1232( C1082 C1232 ) C1082_=_C1520( C1082 C1520 ) C1082_=_C2034( C1082 C2034 ) C1082_=_C2317( C1082 C2317 ) C1082_=_C2599( C1082 C2599 ) \nC1082_=_C2688( C1082 C2688 ) C1082_=_C2917( C1082 C2917 ) C1082_=_C2931( C1082 C2931 ) C1082_=_C3480( C1082 C3480 ) C1082_=_C3521( C1082 C3521 ) C1082_=_C3669( C1082 C3669 ) \nC1082_=_C3670( C1082 C3670 ) C1082_=_C3671( C1082 C3671 ) C1082_=_C3672( C1082 C3672 ) C1082_=_C3674( C1082 C3674 ) C1082_=_C3675( C1082 C3675 ) C1082_=_C3676( C1082 C3676 ) \nC1082_=_C3677( C1082 C3677 ) C1082_=_C3678( C1082 C3678 ) C1082_=_C3679( C1082 C3679 ) C1082_=_C3680( C1082 C3680 ) C1082_=_C3681( C1082 C3681 ) C1082_=_C3682( C1082 C3682 ) \nC1082_=_C3683( C1082 C3683</w:t>
      </w:r>
    </w:p>
    <w:p>
      <w:pPr>
        <w:pStyle w:val="PreformattedText"/>
        <w:bidi w:val="0"/>
        <w:spacing w:before="0" w:after="0"/>
        <w:jc w:val="left"/>
        <w:rPr/>
      </w:pPr>
      <w:r>
        <w:rPr/>
        <w:t xml:space="preserve"> </w:t>
      </w:r>
      <w:r>
        <w:rPr/>
        <w:t>) C1085_=_C1086( C1085 C1086 ) C1085_=_C1089( C1085 C1089 ) C1085_=_C1284( C1085 C1284 ) C1085_=_C1549( C1085 C1549 ) C1085_=_C1802( C1085 C1802 ) \nC1085_=_C2209( C1085 C2209 ) C1085_=_C2230( C1085 C2230 ) C1085_=_C2806( C1085 C2806 ) C1085_=_C2890( C1085 C2890 ) C1085_=_C3131( C1085 C3131 ) C1085_=_C3325( C1085 C3325 ) \nC1085_=_C3388( C1085 C3388 ) C1085_=_C3495( C1085 C3495 ) C1085_=_C3504( C1085 C3504 ) C1085_=_C3512( C1085 C3512 ) C1085_=_C3565( C1085 C3565 ) C1085_=_C3629( C1085 C3629 ) \nC1085_=_C3638( C1085 C3638 ) C1085_=_C3687( C1085 C3687 ) C1085_=_C3891( C1085 C3891 ) C1085_=_C3892( C1085 C3892 ) C1085_=_C3893( C1085 C3893 ) C1085_=_C3895( C1085 C3895 ) \nC1085_=_C3896( C1085 C3896 ) C1086_=_C1089( C1086 C1089 ) C1086_=_C1235( C1086 C1235 ) C1086_=_C1742( C1086 C1742 ) C1086_=_C2170( C1086 C2170 ) C1086_=_C2321( C1086 C2321 ) \nC1086_=_C2498( C1086 C2498 ) C1086_=_C2584( C1086 C2584 ) C1086_=_C2692( C1086 C2692 ) C1086_=_C3213( C1086 C3213 ) C1086_=_C3619( C1086 C3619 ) C1086_=_C3710( C1086 C3710 ) \nC1086_=_C3900( C1086 C3900 ) C1086_=_C3901( C1086 C3901 ) C1086_=_C3902( C1086 C3902 ) C1086_=_C3903( C1086 C3903 ) C1086_=_C3904( C1086 C3904 ) C1086_=_C3905( C1086 C3905 ) \nC1086_=_C3906( C1086 C3906 ) C1086_=_C3907( C1086 C3907 ) C1086_=_C3908( C1086 C3908 ) C1089_=_C1236( C1089 C1236 ) C1089_=_C2016( C1089 C2016 ) C1089_=_C2323( C1089 C2323 ) \nC1089_=_C2416( C1089 C2416 ) C1089_=_C2454( C1089 C2454 ) C1089_=_C2532( C1089 C2532 ) C1089_=_C2566( C1089 C2566 ) C1089_=_C2585( C1089 C2585 ) C1089_=_C3620( C1089 C3620 ) \nC1089_=_C3675( C1089 C3675 ) C1089_=_C3712( C1089 C3712 ) C1089_=_C3876( C1089 C3876 ) C1089_=_C3901( C1089 C3901 ) C1089_=_C3963( C1089 C3963 ) C1089_=_C3964( C1089 C3964 ) \nC1089_=_C3965( C1089 C3965 ) C1094_=_C1110( C1094 C1110 ) C1094_=_C1195( C1094 C1195 ) C1094_=_C1437( C1094 C1437 ) C1094_=_C1583( C1094 C1583 ) C1094_=_C1808( C1094 C1808 ) \nC1094_=_C1809( C1094 C1809 ) C1094_=_C1810( C1094 C1810 ) C1094_=_C1811( C1094 C1811 ) C1094_=_C1812( C1094 C1812 ) C1094_=_C1813( C1094 C1813 ) C1094_=_C1814( C1094 C1814 ) \nC1094_=_C1815( C1094 C1815 ) C1094_=_C1816( C1094 C1816 ) C1094_=_C1817( C1094 C1817 ) C1094_=_C1818( C1094 C1818 ) C1094_=_C1819( C1094 C1819 ) C1094_=_C1820( C1094 C1820 ) \nC1094_=_C1822( C1094 C1822 ) C1094_=_C1823( C1094 C1823 ) C1094_=_C1824( C1094 C1824 ) C1094_=_C1825( C1094 C1825 ) C1094_=_C1826( C1094 C1826 ) C1110_=_C1213( C1110 C1213 ) \nC1110_=_C1454( C1110 C1454 ) C1110_=_C2342( C1110 C2342 ) C1110_=_C2397( C1110 C2397 ) C1110_=_C2715( C1110 C2715 ) C1110_=_C2739( C1110 C2739 ) C1110_=_C2956( C1110 C2956 ) \nC1110_=_C2988( C1110 C2988 ) C1110_=_C3014( C1110 C3014 ) C1110_=_C3417( C1110 C3417 ) C1110_=_C3713( C1110 C3713 ) C1110_=_C3723( C1110 C3723 ) C1110_=_C3937( C1110 C3937 ) \nC1110_=_C3980( C1110 C3980 ) C1110_=_C4001( C1110 C4001 ) C1110_=_C4022( C1110 C4022 ) C1110_=_C4023( C1110 C4023 ) C1143_=_C1160( C1143 C1160 ) C1143_=_C1194( C1143 C1194 ) \nC1143_=_C1195( C1143 C1195 ) C1143_=_C1196( C1143 C1196 ) C1143_=_C1197( C1143 C1197 ) C1143_=_C1199( C1143 C1199 ) C1143_=_C1200( C1143 C1200 ) C1143_=_C1201( C1143 C1201 ) \nC1143_=_C1202( C1143 C1202 ) C1143_=_C1203( C1143 C1203 ) C1143_=_C1204( C1143 C1204 ) C1143_=_C1205( C1143 C1205 ) C1143_=_C1209( C1143 C1209 ) C1143_=_C1210( C1143 C1210 ) \nC1143_=_C1212( C1143 C1212 ) C1143_=_C1213( C1143 C1213 ) C1143_=_C1214( C1143 C1214 ) C1143_=_C1216( C1143 C1216 ) C1143_=_C1217( C1143 C1217 ) C1160_=_C1805( C1160 C1805 ) \nC1160_=_C2193( C1160 C2193 ) C1160_=_C2212( C1160 C2212 ) C1160_=_C2286( C1160 C2286 ) C1160_=_C2343( C1160 C2343 ) C1160_=_C3016( C1160 C3016 ) C1160_=_C3122( C1160 C3122 ) \nC1160_=_C3516( C1160 C3516 ) C1160_=_C3690( C1160 C3690 ) C1160_=_C3745( C1160 C3745 ) C1160_=_C3922( C1160 C3922 ) C1160_=_C3969( C1160 C3969 ) C1160_=_C4002( C1160 C4002 ) \nC1160_=_C4039( C1160 C4039 ) C1160_=_C4040( C1160 C4040 ) C1160_=_C4041( C1160 C4041 ) C1194_=_C1195( C1194 C1195 ) C1194_=_C1196( C1194 C1196 ) C1194_=_C1197( C1194 C1197 ) \nC1194_=_C1199( C1194 C1199 ) C1194_=_C1200( C1194 C1200 ) C1194_=_C1201( C1194 C1201 ) C1194_=_C1202( C1194 C1202 ) C1194_=_C1203( C1194 C1203 ) C1194_=_C1204( C1194 C1204 ) \nC1194_=_C1205( C1194 C1205 ) C1194_=_C1209( C1194 C1209 ) C1194_=_C1210( C1194 C1210 ) C1194_=_C1212( C1194 C1212 ) C1194_=_C1213( C1194 C1213 ) C1194_=_C1214( C1194 C1214 ) \nC1194_=_C1216( C1194 C1216 ) C1194_=_C1217( C1194 C1217 ) C1194_=_C1437( C1194 C1437 ) C1194_=_C1454( C1194 C1454 ) C1194_=_C1458( C1194 C1458 ) C1195_=_C1196( C1195 C1196 ) \nC1195_=_C1197( C1195 C1197 ) C1195_=_C1199( C1195 C1199 ) C1195_=_C1200( C1195 C1200 ) C1195_=_C1201( C1195 C1201 ) C1195_=_C1202( C1195 C1202 ) C1195_=_C1203( C1195 C1203 ) \nC1195_=_C1204( C1195 C1204 ) C1195_=_C1205( C1195 C1205 ) C1195_=_C1209( C1195 C1209 ) C1195_=_C1210( C1195 C1210 ) C1195_=_C1212( C1195 C1212 ) C1195_=_C1213( C1195 C1213 ) \nC1195_=_C1214( C1195 C1214 ) C1195_=_C1216( C1195 C1216 ) C1195_=_C1217( C1195 C1217 ) C1195_=_C1437( C1195 C1437 ) C1195_=_C1583( C1195 C1583 ) C1195_=_C1808( C1195 C1808 ) \nC1195_=_C1809( C1195 C1809 ) C1195_=_C1810( C1195 C1810 ) C1195_=_C1811( C1195 C1811 ) C1195_=_C1812( C1195 C1812 ) C1195_=_C1813( C1195 C1813 ) C1195_=_C1814( C1195 C1814 ) \nC1195_=_C1815( C1195 C1815 ) C1195_=_C1816( C1195 C1816 ) C1195_=_C1817( C1195 C1817 ) C1195_=_C1818( C1195 C1818 ) C1195_=_C1819( C1195 C1819 ) C1195_=_C1820( C1195 C1820 ) \nC1195_=_C1822( C1195 C1822 ) C1195_=_C1823( C1195 C1823 ) C1195_=_C1824( C1195 C1824 ) C1195_=_C1825( C1195 C1825 ) C1195_=_C1826( C1195 C1826 ) C1196_=_C1197( C1196 C1197 ) \nC1196_=_C1199( C1196 C1199 ) C1196_=_C1200( C1196 C1200 ) C1196_=_C1201( C1196 C1201 ) C1196_=_C1202( C1196 C1202 ) C1196_=_C1203( C1196 C1203 ) C1196_=_C1204( C1196 C1204 ) \nC1196_=_C1205( C1196 C1205 ) C1196_=_C1209( C1196 C1209 ) C1196_=_C1210( C1196 C1210 ) C1196_=_C1212( C1196 C1212 ) C1196_=_C1213( C1196 C1213 ) C1196_=_C1214( C1196 C1214 ) \nC1196_=_C1216( C1196 C1216 ) C1196_=_C1217( C1196 C1217 ) C1197_=_C1199( C1197 C1199 ) C1197_=_C1200( C1197 C1200 ) C1197_=_C1201( C1197 C1201 ) C1197_=_C1202( C1197 C1202 ) \nC1197_=_C1203( C1197 C1203 ) C1197_=_C1204( C1197 C1204 ) C1197_=_C1205( C1197 C1205 ) C1197_=_C1209( C1197 C1209 ) C1197_=_C1210( C1197 C1210 ) C1197_=_C1212( C1197 C1212 ) \nC1197_=_C1213( C1197 C1213 ) C1197_=_C1214( C1197 C1214 ) C1197_=_C1216( C1197 C1216 ) C1197_=_C1217( C1197 C1217 ) C1197_=_C2170( C1197 C2170 ) C1199_=_C1200( C1199 C1200 ) \nC1199_=_C1201( C1199 C1201 ) C1199_=_C1202( C1199 C1202 ) C1199_=_C1203( C1199 C1203 ) C1199_=_C1204( C1199 C1204 ) C1199_=_C1205( C1199 C1205 ) C1199_=_C1209( C1199 C1209 ) \nC1199_=_C1210( C1199 C1210 ) C1199_=_C1212( C1199 C1212 ) C1199_=_C1213( C1199 C1213 ) C1199_=_C1214( C1199 C1214 ) C1199_=_C1216( C1199 C1216 ) C1199_=_C1217( C1199 C1217 ) \nC1199_=_C1810( C1199 C1810 ) C1199_=_C2715( C1199 C2715 ) C1199_=_C2716( C1199 C2716 ) C1200_=_C1201( C1200 C1201 ) C1200_=_C1202( C1200 C1202 ) C1200_=_C1203( C1200 C1203 ) \nC1200_=_C1204( C1200 C1204 ) C1200_=_C1205( C1200 C1205 ) C1200_=_C1209( C1200 C1209 ) C1200_=_C1210( C1200 C1210 ) C1200_=_C1212( C1200 C1212 ) C1200_=_C1213( C1200 C1213 ) \nC1200_=_C1214( C1200 C1214 ) C1200_=_C1216( C1200 C1216 ) C1200_=_C1217( C1200 C1217 ) C1200_=_C1811( C1200 C1811 ) C1200_=_C2734( C1200 C2734 ) C1200_=_C2739( C1200 C2739 ) \nC1200_=_C2740( C1200 C2740 ) C1200_=_C2745( C1200 C2745 ) C1201_=_C1202( C1201 C1202 ) C1201_=_C1203( C1201 C1203 ) C1201_=_C1204( C1201 C1204 ) C1201_=_C1205( C1201 C1205 ) \nC1201_=_C1209( C1201 C1209 ) C1201_=_C1210( C1201 C1210 ) C1201_=_C1212( C1201 C1212 ) C1201_=_C1213( C1201 C1213 ) C1201_=_C1214( C1201 C1214 ) C1201_=_C1216( C1201 C1216 ) \nC1201_=_C1217( C1201 C1217 ) C1201_=_C2293( C1201 C2293 ) C1201_=_C2849( C1201 C2849 ) C1201_=_C2850( C1201 C2850 ) C1201_=_C2851( C1201 C2851 ) C1201_=_C2855( C1201 C2855 ) \nC1201_=_C2857( C1201 C2857 ) C1202_=_C1203( C1202 C1203 ) C1202_=_C1204( C1202 C1204 ) C1202_=_C1205( C1202 C1205 ) C1202_=_C1209( C1202 C1209 ) C1202_=_C1210( C1202 C1210 ) \nC1202_=_C1212( C1202 C1212 ) C1202_=_C1213( C1202 C1213 ) C1202_=_C1214( C1202 C1214 ) C1202_=_C1216( C1202 C1216 ) C1202_=_C1217( C1202 C1217 ) C1202_=_C2139( C1202 C2139 ) \nC1202_=_C2864( C1202 C2864 ) C1202_=_C2872( C1202 C2872 ) C1203_=_C1204( C1203 C1204 ) C1203_=_C1205( C1203 C1205 ) C1203_=_C1209( C1203 C1209 ) C1203_=_C1210( C1203 C1210 ) \nC1203_=_C1212( C1203 C1212 ) C1203_=_C1213( C1203 C1213 ) C1203_=_C1214( C1203 C1214 ) C1203_=_C1216( C1203 C1216 ) C1203_=_C1217( C1203 C1217 ) C1203_=_C1814( C1203 C1814 ) \nC1203_=_C2988( C1203 C2988 ) C1203_=_C2993( C1203 C2993 ) C1204_=_C1205( C1204 C1205 ) C1204_=_C1209( C1204 C1209 ) C1204_=_C1210( C1204 C1210 ) C1204_=_C1212( C1204 C1212 ) \nC1204_=_C1213( C1204 C1213 ) C1204_=_C1214( C1204 C1214 ) C1204_=_C1216( C1204 C1216 ) C1204_=_C1217( C1204 C1217 ) C1204_=_C1815( C1204 C1815 ) C1204_=_C3417( C1204 C3417 ) \nC1204_=_C3422( C1204 C3422 ) C1205_=_C1209( C1205 C1209 ) C1205_=_C1210( C1205 C1210 ) C1205_=_C1212( C1205 C1212 ) C1205_=_C1213( C1205 C1213 ) C1205_=_C1214( C1205 C1214 ) \nC1205_=_C1216( C1205 C1216 ) C1205_=_C1217( C1205 C1217 ) C1209_=_C1210( C1209 C1210 ) C1209_=_C1212( C1209 C1212 ) C1209_=_C1213( C1209 C1213 ) C1209_=_C1214( C1209 C1214 ) \nC1209_=_C1216( C1209 C1216 ) C1209_=_C1217( C1209 C1217 ) C1209_=_C2146( C1209 C2146 ) C1209_=_C2299( C1209 C2299 ) C1209_=_C3291( C1209 C3291 ) C1209_=_C3468( C1209 C3468 ) \nC1209_=_C3543( C1209 C3543 ) C1209_=_C3552( C1209 C3552 ) C1209_=_C3602( C1209 C3602 ) C1209_=_C3607( C1209 C3607 ) C1210_=_C1212( C1210 C1212 ) C1210_=_C1213( C1210 C1213 ) \nC1210_=_C1214( C1210 C1214 ) C1210_=_C1216( C1210 C1216 ) C1210_=_C1217( C1210 C1217 ) C1212_=_C1213( C1212 C1213 ) C1212_=_C1214( C1212 C1214 ) C1212_=_C1216( C1212 C1216 ) \nC1212_=_C1217( C1212 C1217 ) C1212_=_C1820( C1212 C1820 ) C1212_=_C3352(</w:t>
      </w:r>
    </w:p>
    <w:p>
      <w:pPr>
        <w:pStyle w:val="PreformattedText"/>
        <w:bidi w:val="0"/>
        <w:spacing w:before="0" w:after="0"/>
        <w:jc w:val="left"/>
        <w:rPr/>
      </w:pPr>
      <w:r>
        <w:rPr/>
        <w:t xml:space="preserve"> </w:t>
      </w:r>
      <w:r>
        <w:rPr/>
        <w:t>C1212 C3352 ) C1212_=_C3470( C1212 C3470 ) C1212_=_C3555( C1212 C3555 ) C1212_=_C3980( C1212 C3980 ) \nC1212_=_C3984( C1212 C3984 ) C1213_=_C1214( C1213 C1214 ) C1213_=_C1216( C1213 C1216 ) C1213_=_C1217( C1213 C1217 ) C1213_=_C1454( C1213 C1454 ) C1213_=_C2342( C1213 C2342 ) \nC1213_=_C2397( C1213 C2397 ) C1213_=_C2715( C1213 C2715 ) C1213_=_C2739( C1213 C2739 ) C1213_=_C2956( C1213 C2956 ) C1213_=_C2988( C1213 C2988 ) C1213_=_C3014( C1213 C3014 ) \nC1213_=_C3417( C1213 C3417 ) C1213_=_C3713( C1213 C3713 ) C1213_=_C3723( C1213 C3723 ) C1213_=_C3937( C1213 C3937 ) C1213_=_C3980( C1213 C3980 ) C1213_=_C4001( C1213 C4001 ) \nC1213_=_C4022( C1213 C4022 ) C1213_=_C4023( C1213 C4023 ) C1214_=_C1216( C1214 C1216 ) C1214_=_C1217( C1214 C1217 ) C1214_=_C2134( C1214 C2134 ) C1214_=_C2304( C1214 C2304 ) \nC1216_=_C1217( C1216 C1217 ) C1216_=_C1823( C1216 C1823 ) C1216_=_C3679( C1216 C3679 ) C1216_=_C4063( C1216 C4063 ) C1224_=_C1230( C1224 C1230 ) C1224_=_C1232( C1224 C1232 ) \nC1224_=_C1235( C1224 C1235 ) C1224_=_C1236( C1224 C1236 ) C1224_=_C1237( C1224 C1237 ) C1224_=_C1393( C1224 C1393 ) C1224_=_C1665( C1224 C1665 ) C1224_=_C1852( C1224 C1852 ) \nC1224_=_C1959( C1224 C1959 ) C1224_=_C2310( C1224 C2310 ) C1224_=_C2405( C1224 C2405 ) C1224_=_C2407( C1224 C2407 ) C1224_=_C2408( C1224 C2408 ) C1224_=_C2409( C1224 C2409 ) \nC1224_=_C2410( C1224 C2410 ) C1224_=_C2412( C1224 C2412 ) C1224_=_C2413( C1224 C2413 ) C1224_=_C2416( C1224 C2416 ) C1224_=_C2417( C1224 C2417 ) C1224_=_C2418( C1224 C2418 ) \nC1224_=_C2419( C1224 C2419 ) C1224_=_C2420( C1224 C2420 ) C1224_=_C2421( C1224 C2421 ) C1224_=_C2422( C1224 C2422 ) C1230_=_C1232( C1230 C1232 ) C1230_=_C1235( C1230 C1235 ) \nC1230_=_C1236( C1230 C1236 ) C1230_=_C1237( C1230 C1237 ) C1230_=_C1304( C1230 C1304 ) C1230_=_C1633( C1230 C1633 ) C1230_=_C1722( C1230 C1722 ) C1230_=_C2053( C1230 C2053 ) \nC1230_=_C2850( C1230 C2850 ) C1230_=_C3101( C1230 C3101 ) C1230_=_C3255( C1230 C3255 ) C1230_=_C3490( C1230 C3490 ) C1230_=_C3532( C1230 C3532 ) C1230_=_C3543( C1230 C3543 ) \nC1230_=_C3544( C1230 C3544 ) C1230_=_C3545( C1230 C3545 ) C1230_=_C3549( C1230 C3549 ) C1230_=_C3550( C1230 C3550 ) C1232_=_C1235( C1232 C1235 ) C1232_=_C1236( C1232 C1236 ) \nC1232_=_C1237( C1232 C1237 ) C1232_=_C1520( C1232 C1520 ) C1232_=_C2034( C1232 C2034 ) C1232_=_C2317( C1232 C2317 ) C1232_=_C2599( C1232 C2599 ) C1232_=_C2688( C1232 C2688 ) \nC1232_=_C2917( C1232 C2917 ) C1232_=_C2931( C1232 C2931 ) C1232_=_C3480( C1232 C3480 ) C1232_=_C3521( C1232 C3521 ) C1232_=_C3669( C1232 C3669 ) C1232_=_C3670( C1232 C3670 ) \nC1232_=_C3671( C1232 C3671 ) C1232_=_C3672( C1232 C3672 ) C1232_=_C3674( C1232 C3674 ) C1232_=_C3675( C1232 C3675 ) C1232_=_C3676( C1232 C3676 ) C1232_=_C3677( C1232 C3677 ) \nC1232_=_C3678( C1232 C3678 ) C1232_=_C3679( C1232 C3679 ) C1232_=_C3680( C1232 C3680 ) C1232_=_C3681( C1232 C3681 ) C1232_=_C3682( C1232 C3682 ) C1232_=_C3683( C1232 C3683 ) \nC1235_=_C1236( C1235 C1236 ) C1235_=_C1237( C1235 C1237 ) C1235_=_C1742( C1235 C1742 ) C1235_=_C2170( C1235 C2170 ) C1235_=_C2321( C1235 C2321 ) C1235_=_C2498( C1235 C2498 ) \nC1235_=_C2584( C1235 C2584 ) C1235_=_C2692( C1235 C2692 ) C1235_=_C3213( C1235 C3213 ) C1235_=_C3619( C1235 C3619 ) C1235_=_C3710( C1235 C3710 ) C1235_=_C3900( C1235 C3900 ) \nC1235_=_C3901( C1235 C3901 ) C1235_=_C3902( C1235 C3902 ) C1235_=_C3903( C1235 C3903 ) C1235_=_C3904( C1235 C3904 ) C1235_=_C3905( C1235 C3905 ) C1235_=_C3906( C1235 C3906 ) \nC1235_=_C3907( C1235 C3907 ) C1235_=_C3908( C1235 C3908 ) C1236_=_C1237( C1236 C1237 ) C1236_=_C2016( C1236 C2016 ) C1236_=_C2323( C1236 C2323 ) C1236_=_C2416( C1236 C2416 ) \nC1236_=_C2454( C1236 C2454 ) C1236_=_C2532( C1236 C2532 ) C1236_=_C2566( C1236 C2566 ) C1236_=_C2585( C1236 C2585 ) C1236_=_C3620( C1236 C3620 ) C1236_=_C3675( C1236 C3675 ) \nC1236_=_C3712( C1236 C3712 ) C1236_=_C3876( C1236 C3876 ) C1236_=_C3901( C1236 C3901 ) C1236_=_C3963( C1236 C3963 ) C1236_=_C3964( C1236 C3964 ) C1236_=_C3965( C1236 C3965 ) \nC1237_=_C1332( C1237 C1332 ) C1237_=_C2017( C1237 C2017 ) C1237_=_C2469( C1237 C2469 ) C1237_=_C2567( C1237 C2567 ) C1237_=_C2808( C1237 C2808 ) C1237_=_C2872( C1237 C2872 ) \nC1237_=_C3106( C1237 C3106 ) C1237_=_C3261( C1237 C3261 ) C1237_=_C3536( C1237 C3536 ) C1237_=_C3649( C1237 C3649 ) C1237_=_C3663( C1237 C3663 ) C1237_=_C3744( C1237 C3744 ) \nC1237_=_C3986( C1237 C3986 ) C1237_=_C3987( C1237 C3987 ) C1237_=_C3988( C1237 C3988 ) C1237_=_C3989( C1237 C3989 ) C1253_=_C2010( C1253 C2010 ) C1253_=_C2279( C1253 C2279 ) \nC1253_=_C2513( C1253 C2513 ) C1253_=_C2561( C1253 C2561 ) C1253_=_C2617( C1253 C2617 ) C1253_=_C3158( C1253 C3158 ) C1253_=_C3173( C1253 C3173 ) C1253_=_C3221( C1253 C3221 ) \nC1253_=_C3455( C1253 C3455 ) C1253_=_C3456( C1253 C3456 ) C1253_=_C3457( C1253 C3457 ) C1253_=_C3458( C1253 C3458 ) C1253_=_C3461( C1253 C3461 ) C1253_=_C3462( C1253 C3462 ) \nC1253_=_C3463( C1253 C3463 ) C1253_=_C3465( C1253 C3465 ) C1284_=_C1549( C1284 C1549 ) C1284_=_C1802( C1284 C1802 ) C1284_=_C2209( C1284 C2209 ) C1284_=_C2230( C1284 C2230 ) \nC1284_=_C2806( C1284 C2806 ) C1284_=_C2890( C1284 C2890 ) C1284_=_C3131( C1284 C3131 ) C1284_=_C3325( C1284 C3325 ) C1284_=_C3388( C1284 C3388 ) C1284_=_C3495( C1284 C3495 ) \nC1284_=_C3504( C1284 C3504 ) C1284_=_C3512( C1284 C3512 ) C1284_=_C3565( C1284 C3565 ) C1284_=_C3629( C1284 C3629 ) C1284_=_C3638( C1284 C3638 ) C1284_=_C3687( C1284 C3687 ) \nC1284_=_C3891( C1284 C3891 ) C1284_=_C3892( C1284 C3892 ) C1284_=_C3893( C1284 C3893 ) C1284_=_C3895( C1284 C3895 ) C1284_=_C3896( C1284 C3896 ) C1304_=_C1311( C1304 C1311 ) \nC1304_=_C1633( C1304 C1633 ) C1304_=_C1722( C1304 C1722 ) C1304_=_C2053( C1304 C2053 ) C1304_=_C2850( C1304 C2850 ) C1304_=_C3101( C1304 C3101 ) C1304_=_C3255( C1304 C3255 ) \nC1304_=_C3490( C1304 C3490 ) C1304_=_C3532( C1304 C3532 ) C1304_=_C3543( C1304 C3543 ) C1304_=_C3544( C1304 C3544 ) C1304_=_C3545( C1304 C3545 ) C1304_=_C3549( C1304 C3549 ) \nC1304_=_C3550( C1304 C3550 ) C1311_=_C1602( C1311 C1602 ) C1311_=_C1641( C1311 C1641 ) C1311_=_C1726( C1311 C1726 ) C1311_=_C1822( C1311 C1822 ) C1311_=_C2060( C1311 C2060 ) \nC1311_=_C2678( C1311 C2678 ) C1311_=_C2740( C1311 C2740 ) C1311_=_C2821( C1311 C2821 ) C1311_=_C2857( C1311 C2857 ) C1311_=_C3498( C1311 C3498 ) C1311_=_C3537( C1311 C3537 ) \nC1311_=_C3607( C1311 C3607 ) C1311_=_C3698( C1311 C3698 ) C1311_=_C3865( C1311 C3865 ) C1311_=_C4063( C1311 C4063 ) C1311_=_C4064( C1311 C4064 ) C1321_=_C1332( C1321 C1332 ) \nC1321_=_C2000( C1321 C2000 ) C1321_=_C2477( C1321 C2477 ) C1321_=_C2478( C1321 C2478 ) C1321_=_C2479( C1321 C2479 ) C1321_=_C2480( C1321 C2480 ) C1321_=_C2483( C1321 C2483 ) \nC1321_=_C2484( C1321 C2484 ) C1321_=_C2485( C1321 C2485 ) C1321_=_C2488( C1321 C2488 ) C1321_=_C2489( C1321 C2489 ) C1321_=_C2490( C1321 C2490 ) C1321_=_C2491( C1321 C2491 ) \nC1332_=_C2017( C1332 C2017 ) C1332_=_C2469( C1332 C2469 ) C1332_=_C2567( C1332 C2567 ) C1332_=_C2808( C1332 C2808 ) C1332_=_C2872( C1332 C2872 ) C1332_=_C3106( C1332 C3106 ) \nC1332_=_C3261( C1332 C3261 ) C1332_=_C3536( C1332 C3536 ) C1332_=_C3649( C1332 C3649 ) C1332_=_C3663( C1332 C3663 ) C1332_=_C3744( C1332 C3744 ) C1332_=_C3986( C1332 C3986 ) \nC1332_=_C3987( C1332 C3987 ) C1332_=_C3988( C1332 C3988 ) C1332_=_C3989( C1332 C3989 ) C1370_=_C1371( C1370 C1371 ) C1370_=_C1372( C1370 C1372 ) C1370_=_C1385( C1370 C1385 ) \nC1370_=_C2009( C1370 C2009 ) C1370_=_C2349( C1370 C2349 ) C1370_=_C2560( C1370 C2560 ) C1370_=_C2995( C1370 C2995 ) C1370_=_C3267( C1370 C3267 ) C1370_=_C3348( C1370 C3348 ) \nC1370_=_C3350( C1370 C3350 ) C1370_=_C3352( C1370 C3352 ) C1370_=_C3354( C1370 C3354 ) C1370_=_C3355( C1370 C3355 ) C1370_=_C3356( C1370 C3356 ) C1370_=_C3357( C1370 C3357 ) \nC1370_=_C3359( C1370 C3359 ) C1371_=_C1372( C1371 C1372 ) C1371_=_C1385( C1371 C1385 ) C1371_=_C1836( C1371 C1836 ) C1371_=_C2071( C1371 C2071 ) C1371_=_C2351( C1371 C2351 ) \nC1371_=_C2369( C1371 C2369 ) C1371_=_C2639( C1371 C2639 ) C1371_=_C2849( C1371 C2849 ) C1371_=_C3360( C1371 C3360 ) C1371_=_C3468( C1371 C3468 ) C1371_=_C3470( C1371 C3470 ) \nC1371_=_C3471( C1371 C3471 ) C1371_=_C3472( C1371 C3472 ) C1371_=_C3473( C1371 C3473 ) C1371_=_C3475( C1371 C3475 ) C1371_=_C3476( C1371 C3476 ) C1371_=_C3477( C1371 C3477 ) \nC1372_=_C1385( C1372 C1385 ) C1372_=_C1473( C1372 C1473 ) C1372_=_C2072( C1372 C2072 ) C1372_=_C2352( C1372 C2352 ) C1372_=_C2734( C1372 C2734 ) C1372_=_C2851( C1372 C2851 ) \nC1372_=_C3041( C1372 C3041 ) C1372_=_C3374( C1372 C3374 ) C1372_=_C3551( C1372 C3551 ) C1372_=_C3552( C1372 C3552 ) C1372_=_C3554( C1372 C3554 ) C1372_=_C3555( C1372 C3555 ) \nC1372_=_C3556( C1372 C3556 ) C1372_=_C3557( C1372 C3557 ) C1372_=_C3559( C1372 C3559 ) C1372_=_C3560( C1372 C3560 ) C1372_=_C3561( C1372 C3561 ) C1372_=_C3562( C1372 C3562 ) \nC1385_=_C1934( C1385 C1934 ) C1385_=_C2422( C1385 C2422 ) C1385_=_C2458( C1385 C2458 ) C1385_=_C2540( C1385 C2540 ) C1385_=_C2591( C1385 C2591 ) C1385_=_C2681( C1385 C2681 ) \nC1385_=_C2728( C1385 C2728 ) C1385_=_C2978( C1385 C2978 ) C1385_=_C3205( C1385 C3205 ) C1385_=_C3625( C1385 C3625 ) C1385_=_C3853( C1385 C3853 ) C1385_=_C3882( C1385 C3882 ) \nC1385_=_C3908( C1385 C3908 ) C1385_=_C4036( C1385 C4036 ) C1385_=_C4038( C1385 C4038 ) C1385_=_C4106( C1385 C4106 ) C1393_=_C1665( C1393 C1665 ) C1393_=_C1852( C1393 C1852 ) \nC1393_=_C1959( C1393 C1959 ) C1393_=_C2310( C1393 C2310 ) C1393_=_C2405( C1393 C2405 ) C1393_=_C2407( C1393 C2407 ) C1393_=_C2408( C1393 C2408 ) C1393_=_C2409( C1393 C2409 ) \nC1393_=_C2410( C1393 C2410 ) C1393_=_C2412( C1393 C2412 ) C1393_=_C2413( C1393 C2413 ) C1393_=_C2416( C1393 C2416 ) C1393_=_C2417( C1393 C2417 ) C1393_=_C2418( C1393 C2418 ) \nC1393_=_C2419( C1393 C2419 ) C1393_=_C2420( C1393 C2420 ) C1393_=_C2421( C1393 C2421 ) C1393_=_C2422( C1393 C2422 ) C1416_=_C1428( C1416 C1428 ) C1416_=_C1435( C1416 C1435 ) \nC1416_=_C1463( C1416 C1463 ) C1416_=_C1512( C1416 C1512 ) C1416_=_C2119( C1416 C2119 ) C1416_=_C2217( C1416 C2217 ) C1416_=_C2291(</w:t>
      </w:r>
    </w:p>
    <w:p>
      <w:pPr>
        <w:pStyle w:val="PreformattedText"/>
        <w:bidi w:val="0"/>
        <w:spacing w:before="0" w:after="0"/>
        <w:jc w:val="left"/>
        <w:rPr/>
      </w:pPr>
      <w:r>
        <w:rPr/>
        <w:t xml:space="preserve"> </w:t>
      </w:r>
      <w:r>
        <w:rPr/>
        <w:t>C1416 C2291 ) C1416_=_C2292( C1416 C2292 ) \nC1416_=_C2293( C1416 C2293 ) C1416_=_C2294( C1416 C2294 ) C1416_=_C2298( C1416 C2298 ) C1416_=_C2299( C1416 C2299 ) C1416_=_C2300( C1416 C2300 ) C1416_=_C2301( C1416 C2301 ) \nC1416_=_C2302( C1416 C2302 ) C1416_=_C2304( C1416 C2304 ) C1416_=_C2306( C1416 C2306 ) C1416_=_C2307( C1416 C2307 ) C1428_=_C1435( C1428 C1435 ) C1428_=_C1701( C1428 C1701 ) \nC1428_=_C2231( C1428 C2231 ) C1428_=_C2855( C1428 C2855 ) C1428_=_C3030( C1428 C3030 ) C1428_=_C3312( C1428 C3312 ) C1428_=_C3366( C1428 C3366 ) C1428_=_C3406( C1428 C3406 ) \nC1428_=_C3514( C1428 C3514 ) C1428_=_C3579( C1428 C3579 ) C1428_=_C3602( C1428 C3602 ) C1428_=_C3775( C1428 C3775 ) C1428_=_C3829( C1428 C3829 ) C1428_=_C3909( C1428 C3909 ) \nC1428_=_C3911( C1428 C3911 ) C1428_=_C3912( C1428 C3912 ) C1435_=_C1458( C1435 C1458 ) C1435_=_C1825( C1435 C1825 ) C1435_=_C2021( C1435 C2021 ) C1435_=_C2238( C1435 C2238 ) \nC1435_=_C2573( C1435 C2573 ) C1435_=_C2716( C1435 C2716 ) C1435_=_C2745( C1435 C2745 ) C1435_=_C2993( C1435 C2993 ) C1435_=_C3411( C1435 C3411 ) C1435_=_C3422( C1435 C3422 ) \nC1435_=_C3585( C1435 C3585 ) C1435_=_C3784( C1435 C3784 ) C1435_=_C3984( C1435 C3984 ) C1435_=_C4023( C1435 C4023 ) C1435_=_C4109( C1435 C4109 ) C1437_=_C1454( C1437 C1454 ) \nC1437_=_C1458( C1437 C1458 ) C1437_=_C1583( C1437 C1583 ) C1437_=_C1808( C1437 C1808 ) C1437_=_C1809( C1437 C1809 ) C1437_=_C1810( C1437 C1810 ) C1437_=_C1811( C1437 C1811 ) \nC1437_=_C1812( C1437 C1812 ) C1437_=_C1813( C1437 C1813 ) C1437_=_C1814( C1437 C1814 ) C1437_=_C1815( C1437 C1815 ) C1437_=_C1816( C1437 C1816 ) C1437_=_C1817( C1437 C1817 ) \nC1437_=_C1818( C1437 C1818 ) C1437_=_C1819( C1437 C1819 ) C1437_=_C1820( C1437 C1820 ) C1437_=_C1822( C1437 C1822 ) C1437_=_C1823( C1437 C1823 ) C1437_=_C1824( C1437 C1824 ) \nC1437_=_C1825( C1437 C1825 ) C1437_=_C1826( C1437 C1826 ) C1454_=_C1458( C1454 C1458 ) C1454_=_C2342( C1454 C2342 ) C1454_=_C2397( C1454 C2397 ) C1454_=_C2715( C1454 C2715 ) \nC1454_=_C2739( C1454 C2739 ) C1454_=_C2956( C1454 C2956 ) C1454_=_C2988( C1454 C2988 ) C1454_=_C3014( C1454 C3014 ) C1454_=_C3417( C1454 C3417 ) C1454_=_C3713( C1454 C3713 ) \nC1454_=_C3723( C1454 C3723 ) C1454_=_C3937( C1454 C3937 ) C1454_=_C3980( C1454 C3980 ) C1454_=_C4001( C1454 C4001 ) C1454_=_C4022( C1454 C4022 ) C1454_=_C4023( C1454 C4023 ) \nC1458_=_C1825( C1458 C1825 ) C1458_=_C2021( C1458 C2021 ) C1458_=_C2238( C1458 C2238 ) C1458_=_C2573( C1458 C2573 ) C1458_=_C2716( C1458 C2716 ) C1458_=_C2745( C1458 C2745 ) \nC1458_=_C2993( C1458 C2993 ) C1458_=_C3411( C1458 C3411 ) C1458_=_C3422( C1458 C3422 ) C1458_=_C3585( C1458 C3585 ) C1458_=_C3784( C1458 C3784 ) C1458_=_C3984( C1458 C3984 ) \nC1458_=_C4023( C1458 C4023 ) C1458_=_C4109( C1458 C4109 ) C1462_=_C1463( C1462 C1463 ) C1462_=_C1473( C1462 C1473 ) C1462_=_C1511( C1462 C1511 ) C1462_=_C2119( C1462 C2119 ) \nC1462_=_C2120( C1462 C2120 ) C1462_=_C2121( C1462 C2121 ) C1462_=_C2123( C1462 C2123 ) C1462_=_C2124( C1462 C2124 ) C1462_=_C2126( C1462 C2126 ) C1462_=_C2127( C1462 C2127 ) \nC1462_=_C2129( C1462 C2129 ) C1462_=_C2130( C1462 C2130 ) C1462_=_C2131( C1462 C2131 ) C1462_=_C2134( C1462 C2134 ) C1462_=_C2135( C1462 C2135 ) C1463_=_C1473( C1463 C1473 ) \nC1463_=_C1512( C1463 C1512 ) C1463_=_C2119( C1463 C2119 ) C1463_=_C2217( C1463 C2217 ) C1463_=_C2291( C1463 C2291 ) C1463_=_C2292( C1463 C2292 ) C1463_=_C2293( C1463 C2293 ) \nC1463_=_C2294( C1463 C2294 ) C1463_=_C2298( C1463 C2298 ) C1463_=_C2299( C1463 C2299 ) C1463_=_C2300( C1463 C2300 ) C1463_=_C2301( C1463 C2301 ) C1463_=_C2302( C1463 C2302 ) \nC1463_=_C2304( C1463 C2304 ) C1463_=_C2306( C1463 C2306 ) C1463_=_C2307( C1463 C2307 ) C1473_=_C2072( C1473 C2072 ) C1473_=_C2352( C1473 C2352 ) C1473_=_C2734( C1473 C2734 ) \nC1473_=_C2851( C1473 C2851 ) C1473_=_C3041( C1473 C3041 ) C1473_=_C3374( C1473 C3374 ) C1473_=_C3551( C1473 C3551 ) C1473_=_C3552( C1473 C3552 ) C1473_=_C3554( C1473 C3554 ) \nC1473_=_C3555( C1473 C3555 ) C1473_=_C3556( C1473 C3556 ) C1473_=_C3557( C1473 C3557 ) C1473_=_C3559( C1473 C3559 ) C1473_=_C3560( C1473 C3560 ) C1473_=_C3561( C1473 C3561 ) \nC1473_=_C3562( C1473 C3562 ) C1511_=_C1512( C1511 C1512 ) C1511_=_C1520( C1511 C1520 ) C1511_=_C2119( C1511 C2119 ) C1511_=_C2120( C1511 C2120 ) C1511_=_C2121( C1511 C2121 ) \nC1511_=_C2123( C1511 C2123 ) C1511_=_C2124( C1511 C2124 ) C1511_=_C2126( C1511 C2126 ) C1511_=_C2127( C1511 C2127 ) C1511_=_C2129( C1511 C2129 ) C1511_=_C2130( C1511 C2130 ) \nC1511_=_C2131( C1511 C2131 ) C1511_=_C2134( C1511 C2134 ) C1511_=_C2135( C1511 C2135 ) C1512_=_C1520( C1512 C1520 ) C1512_=_C2119( C1512 C2119 ) C1512_=_C2217( C1512 C2217 ) \nC1512_=_C2291( C1512 C2291 ) C1512_=_C2292( C1512 C2292 ) C1512_=_C2293( C1512 C2293 ) C1512_=_C2294( C1512 C2294 ) C1512_=_C2298( C1512 C2298 ) C1512_=_C2299( C1512 C2299 ) \nC1512_=_C2300( C1512 C2300 ) C1512_=_C2301( C1512 C2301 ) C1512_=_C2302( C1512 C2302 ) C1512_=_C2304( C1512 C2304 ) C1512_=_C2306( C1512 C2306 ) C1512_=_C2307( C1512 C2307 ) \nC1520_=_C2034( C1520 C2034 ) C1520_=_C2317( C1520 C2317 ) C1520_=_C2599( C1520 C2599 ) C1520_=_C2688( C1520 C2688 ) C1520_=_C2917( C1520 C2917 ) C1520_=_C2931( C1520 C2931 ) \nC1520_=_C3480( C1520 C3480 ) C1520_=_C3521( C1520 C3521 ) C1520_=_C3669( C1520 C3669 ) C1520_=_C3670( C1520 C3670 ) C1520_=_C3671( C1520 C3671 ) C1520_=_C3672( C1520 C3672 ) \nC1520_=_C3674( C1520 C3674 ) C1520_=_C3675( C1520 C3675 ) C1520_=_C3676( C1520 C3676 ) C1520_=_C3677( C1520 C3677 ) C1520_=_C3678( C1520 C3678 ) C1520_=_C3679( C1520 C3679 ) \nC1520_=_C3680( C1520 C3680 ) C1520_=_C3681( C1520 C3681 ) C1520_=_C3682( C1520 C3682 ) C1520_=_C3683( C1520 C3683 ) C1535_=_C1536( C1535 C1536 ) C1535_=_C1549( C1535 C1549 ) \nC1535_=_C1751( C1535 C1751 ) C1535_=_C1787( C1535 C1787 ) C1535_=_C2136( C1535 C2136 ) C1535_=_C2138( C1535 C2138 ) C1535_=_C2139( C1535 C2139 ) C1535_=_C2140( C1535 C2140 ) \nC1535_=_C2141( C1535 C2141 ) C1535_=_C2143( C1535 C2143 ) C1535_=_C2144( C1535 C2144 ) C1535_=_C2145( C1535 C2145 ) C1535_=_C2146( C1535 C2146 ) C1535_=_C2147( C1535 C2147 ) \nC1535_=_C2148( C1535 C2148 ) C1535_=_C2151( C1535 C2151 ) C1535_=_C2152( C1535 C2152 ) C1535_=_C2153( C1535 C2153 ) C1535_=_C2154( C1535 C2154 ) C1535_=_C2156( C1535 C2156 ) \nC1535_=_C2157( C1535 C2157 ) C1536_=_C1549( C1536 C1549 ) C1536_=_C1688( C1536 C1688 ) C1536_=_C1789( C1536 C1789 ) C1536_=_C1898( C1536 C1898 ) C1536_=_C2440( C1536 C2440 ) \nC1536_=_C2441( C1536 C2441 ) C1536_=_C2442( C1536 C2442 ) C1536_=_C2443( C1536 C2443 ) C1536_=_C2444( C1536 C2444 ) C1536_=_C2445( C1536 C2445 ) C1536_=_C2446( C1536 C2446 ) \nC1536_=_C2447( C1536 C2447 ) C1536_=_C2448( C1536 C2448 ) C1536_=_C2453( C1536 C2453 ) C1536_=_C2454( C1536 C2454 ) C1536_=_C2455( C1536 C2455 ) C1536_=_C2456( C1536 C2456 ) \nC1536_=_C2457( C1536 C2457 ) C1536_=_C2458( C1536 C2458 ) C1549_=_C1802( C1549 C1802 ) C1549_=_C2209( C1549 C2209 ) C1549_=_C2230( C1549 C2230 ) C1549_=_C2806( C1549 C2806 ) \nC1549_=_C2890( C1549 C2890 ) C1549_=_C3131( C1549 C3131 ) C1549_=_C3325( C1549 C3325 ) C1549_=_C3388( C1549 C3388 ) C1549_=_C3495( C1549 C3495 ) C1549_=_C3504( C1549 C3504 ) \nC1549_=_C3512( C1549 C3512 ) C1549_=_C3565( C1549 C3565 ) C1549_=_C3629( C1549 C3629 ) C1549_=_C3638( C1549 C3638 ) C1549_=_C3687( C1549 C3687 ) C1549_=_C3891( C1549 C3891 ) \nC1549_=_C3892( C1549 C3892 ) C1549_=_C3893( C1549 C3893 ) C1549_=_C3895( C1549 C3895 ) C1549_=_C3896( C1549 C3896 ) C1583_=_C1602( C1583 C1602 ) C1583_=_C1808( C1583 C1808 ) \nC1583_=_C1809( C1583 C1809 ) C1583_=_C1810( C1583 C1810 ) C1583_=_C1811( C1583 C1811 ) C1583_=_C1812( C1583 C1812 ) C1583_=_C1813( C1583 C1813 ) C1583_=_C1814( C1583 C1814 ) \nC1583_=_C1815( C1583 C1815 ) C1583_=_C1816( C1583 C1816 ) C1583_=_C1817( C1583 C1817 ) C1583_=_C1818( C1583 C1818 ) C1583_=_C1819( C1583 C1819 ) C1583_=_C1820( C1583 C1820 ) \nC1583_=_C1822( C1583 C1822 ) C1583_=_C1823( C1583 C1823 ) C1583_=_C1824( C1583 C1824 ) C1583_=_C1825( C1583 C1825 ) C1583_=_C1826( C1583 C1826 ) C1602_=_C1641( C1602 C1641 ) \nC1602_=_C1726( C1602 C1726 ) C1602_=_C1822( C1602 C1822 ) C1602_=_C2060( C1602 C2060 ) C1602_=_C2678( C1602 C2678 ) C1602_=_C2740( C1602 C2740 ) C1602_=_C2821( C1602 C2821 ) \nC1602_=_C2857( C1602 C2857 ) C1602_=_C3498( C1602 C3498 ) C1602_=_C3537( C1602 C3537 ) C1602_=_C3607( C1602 C3607 ) C1602_=_C3698( C1602 C3698 ) C1602_=_C3865( C1602 C3865 ) \nC1602_=_C4063( C1602 C4063 ) C1602_=_C4064( C1602 C4064 ) C1633_=_C1641( C1633 C1641 ) C1633_=_C1722( C1633 C1722 ) C1633_=_C2053( C1633 C2053 ) C1633_=_C2850( C1633 C2850 ) \nC1633_=_C3101( C1633 C3101 ) C1633_=_C3255( C1633 C3255 ) C1633_=_C3490( C1633 C3490 ) C1633_=_C3532( C1633 C3532 ) C1633_=_C3543( C1633 C3543 ) C1633_=_C3544( C1633 C3544 ) \nC1633_=_C3545( C1633 C3545 ) C1633_=_C3549( C1633 C3549 ) C1633_=_C3550( C1633 C3550 ) C1641_=_C1726( C1641 C1726 ) C1641_=_C1822( C1641 C1822 ) C1641_=_C2060( C1641 C2060 ) \nC1641_=_C2678( C1641 C2678 ) C1641_=_C2740( C1641 C2740 ) C1641_=_C2821( C1641 C2821 ) C1641_=_C2857( C1641 C2857 ) C1641_=_C3498( C1641 C3498 ) C1641_=_C3537( C1641 C3537 ) \nC1641_=_C3607( C1641 C3607 ) C1641_=_C3698( C1641 C3698 ) C1641_=_C3865( C1641 C3865 ) C1641_=_C4063( C1641 C4063 ) C1641_=_C4064( C1641 C4064 ) C1665_=_C1852( C1665 C1852 ) \nC1665_=_C1959( C1665 C1959 ) C1665_=_C2310( C1665 C2310 ) C1665_=_C2405( C1665 C2405 ) C1665_=_C2407( C1665 C2407 ) C1665_=_C2408( C1665 C2408 ) C1665_=_C2409( C1665 C2409 ) \nC1665_=_C2410( C1665 C2410 ) C1665_=_C2412( C1665 C2412 ) C1665_=_C2413( C1665 C2413 ) C1665_=_C2416( C1665 C2416 ) C1665_=_C2417( C1665 C2417 ) C1665_=_C2418( C1665 C2418 ) \nC1665_=_C2419( C1665 C2419 ) C1665_=_C2420( C1665 C2420 ) C1665_=_C2421( C1665 C2421 ) C1665_=_C2422( C1665 C2422 ) C1688_=_C1699( C1688 C1699 ) C1688_=_C1701( C1688 C1701 ) \nC1688_=_C1789( C1688 C1789 ) C1688_=_C1898( C1688 C1898 ) C1688_=_C2440( C1688 C2440 ) C1688_=_C2441( C1688 C2441 ) C1688_=_C2442( C1688 C2442 ) C1688_=_C2443( C1688 C2443 ) \nC1688_=_C2444(</w:t>
      </w:r>
    </w:p>
    <w:p>
      <w:pPr>
        <w:pStyle w:val="PreformattedText"/>
        <w:bidi w:val="0"/>
        <w:spacing w:before="0" w:after="0"/>
        <w:jc w:val="left"/>
        <w:rPr/>
      </w:pPr>
      <w:r>
        <w:rPr/>
        <w:t xml:space="preserve"> </w:t>
      </w:r>
      <w:r>
        <w:rPr/>
        <w:t>C1688 C2444 ) C1688_=_C2445( C1688 C2445 ) C1688_=_C2446( C1688 C2446 ) C1688_=_C2447( C1688 C2447 ) C1688_=_C2448( C1688 C2448 ) C1688_=_C2453( C1688 C2453 ) \nC1688_=_C2454( C1688 C2454 ) C1688_=_C2455( C1688 C2455 ) C1688_=_C2456( C1688 C2456 ) C1688_=_C2457( C1688 C2457 ) C1688_=_C2458( C1688 C2458 ) C1699_=_C1701( C1699 C1701 ) \nC1699_=_C1799( C1699 C1799 ) C1699_=_C1910( C1699 C1910 ) C1699_=_C2282( C1699 C2282 ) C1699_=_C2339( C1699 C2339 ) C1699_=_C2516( C1699 C2516 ) C1699_=_C2623( C1699 C2623 ) \nC1699_=_C3012( C1699 C3012 ) C1699_=_C3061( C1699 C3061 ) C1699_=_C3118( C1699 C3118 ) C1699_=_C3160( C1699 C3160 ) C1699_=_C3286( C1699 C3286 ) C1699_=_C3456( C1699 C3456 ) \nC1699_=_C3811( C1699 C3811 ) C1699_=_C3812( C1699 C3812 ) C1699_=_C3814( C1699 C3814 ) C1699_=_C3816( C1699 C3816 ) C1701_=_C2231( C1701 C2231 ) C1701_=_C2855( C1701 C2855 ) \nC1701_=_C3030( C1701 C3030 ) C1701_=_C3312( C1701 C3312 ) C1701_=_C3366( C1701 C3366 ) C1701_=_C3406( C1701 C3406 ) C1701_=_C3514( C1701 C3514 ) C1701_=_C3579( C1701 C3579 ) \nC1701_=_C3602( C1701 C3602 ) C1701_=_C3775( C1701 C3775 ) C1701_=_C3829( C1701 C3829 ) C1701_=_C3909( C1701 C3909 ) C1701_=_C3911( C1701 C3911 ) C1701_=_C3912( C1701 C3912 ) \nC1722_=_C1726( C1722 C1726 ) C1722_=_C2053( C1722 C2053 ) C1722_=_C2850( C1722 C2850 ) C1722_=_C3101( C1722 C3101 ) C1722_=_C3255( C1722 C3255 ) C1722_=_C3490( C1722 C3490 ) \nC1722_=_C3532( C1722 C3532 ) C1722_=_C3543( C1722 C3543 ) C1722_=_C3544( C1722 C3544 ) C1722_=_C3545( C1722 C3545 ) C1722_=_C3549( C1722 C3549 ) C1722_=_C3550( C1722 C3550 ) \nC1726_=_C1822( C1726 C1822 ) C1726_=_C2060( C1726 C2060 ) C1726_=_C2678( C1726 C2678 ) C1726_=_C2740( C1726 C2740 ) C1726_=_C2821( C1726 C2821 ) C1726_=_C2857( C1726 C2857 ) \nC1726_=_C3498( C1726 C3498 ) C1726_=_C3537( C1726 C3537 ) C1726_=_C3607( C1726 C3607 ) C1726_=_C3698( C1726 C3698 ) C1726_=_C3865( C1726 C3865 ) C1726_=_C4063( C1726 C4063 ) \nC1726_=_C4064( C1726 C4064 ) C1742_=_C2170( C1742 C2170 ) C1742_=_C2321( C1742 C2321 ) C1742_=_C2498( C1742 C2498 ) C1742_=_C2584( C1742 C2584 ) C1742_=_C2692( C1742 C2692 ) \nC1742_=_C3213( C1742 C3213 ) C1742_=_C3619( C1742 C3619 ) C1742_=_C3710( C1742 C3710 ) C1742_=_C3900( C1742 C3900 ) C1742_=_C3901( C1742 C3901 ) C1742_=_C3902( C1742 C3902 ) \nC1742_=_C3903( C1742 C3903 ) C1742_=_C3904( C1742 C3904 ) C1742_=_C3905( C1742 C3905 ) C1742_=_C3906( C1742 C3906 ) C1742_=_C3907( C1742 C3907 ) C1742_=_C3908( C1742 C3908 ) \nC1751_=_C1758( C1751 C1758 ) C1751_=_C1787( C1751 C1787 ) C1751_=_C2136( C1751 C2136 ) C1751_=_C2138( C1751 C2138 ) C1751_=_C2139( C1751 C2139 ) C1751_=_C2140( C1751 C2140 ) \nC1751_=_C2141( C1751 C2141 ) C1751_=_C2143( C1751 C2143 ) C1751_=_C2144( C1751 C2144 ) C1751_=_C2145( C1751 C2145 ) C1751_=_C2146( C1751 C2146 ) C1751_=_C2147( C1751 C2147 ) \nC1751_=_C2148( C1751 C2148 ) C1751_=_C2151( C1751 C2151 ) C1751_=_C2152( C1751 C2152 ) C1751_=_C2153( C1751 C2153 ) C1751_=_C2154( C1751 C2154 ) C1751_=_C2156( C1751 C2156 ) \nC1751_=_C2157( C1751 C2157 ) C1758_=_C1793( C1758 C1793 ) C1758_=_C2204( C1758 C2204 ) C1758_=_C2336( C1758 C2336 ) C1758_=_C2864( C1758 C2864 ) C1758_=_C3007( C1758 C3007 ) \nC1758_=_C3170( C1758 C3170 ) C1758_=_C3290( C1758 C3290 ) C1758_=_C3291( C1758 C3291 ) C1758_=_C3292( C1758 C3292 ) C1758_=_C3294( C1758 C3294 ) C1758_=_C3297( C1758 C3297 ) \nC1758_=_C3298( C1758 C3298 ) C1758_=_C3299( C1758 C3299 ) C1758_=_C3300( C1758 C3300 ) C1758_=_C3303( C1758 C3303 ) C1787_=_C1789( C1787 C1789 ) C1787_=_C1793( C1787 C1793 ) \nC1787_=_C1799( C1787 C1799 ) C1787_=_C1800( C1787 C1800 ) C1787_=_C1802( C1787 C1802 ) C1787_=_C1805( C1787 C1805 ) C1787_=_C2136( C1787 C2136 ) C1787_=_C2138( C1787 C2138 ) \nC1787_=_C2139( C1787 C2139 ) C1787_=_C2140( C1787 C2140 ) C1787_=_C2141( C1787 C2141 ) C1787_=_C2143( C1787 C2143 ) C1787_=_C2144( C1787 C2144 ) C1787_=_C2145( C1787 C2145 ) \nC1787_=_C2146( C1787 C2146 ) C1787_=_C2147( C1787 C2147 ) C1787_=_C2148( C1787 C2148 ) C1787_=_C2151( C1787 C2151 ) C1787_=_C2152( C1787 C2152 ) C1787_=_C2153( C1787 C2153 ) \nC1787_=_C2154( C1787 C2154 ) C1787_=_C2156( C1787 C2156 ) C1787_=_C2157( C1787 C2157 ) C1789_=_C1793( C1789 C1793 ) C1789_=_C1799( C1789 C1799 ) C1789_=_C1800( C1789 C1800 ) \nC1789_=_C1802( C1789 C1802 ) C1789_=_C1805( C1789 C1805 ) C1789_=_C1898( C1789 C1898 ) C1789_=_C2440( C1789 C2440 ) C1789_=_C2441( C1789 C2441 ) C1789_=_C2442( C1789 C2442 ) \nC1789_=_C2443( C1789 C2443 ) C1789_=_C2444( C1789 C2444 ) C1789_=_C2445( C1789 C2445 ) C1789_=_C2446( C1789 C2446 ) C1789_=_C2447( C1789 C2447 ) C1789_=_C2448( C1789 C2448 ) \nC1789_=_C2453( C1789 C2453 ) C1789_=_C2454( C1789 C2454 ) C1789_=_C2455( C1789 C2455 ) C1789_=_C2456( C1789 C2456 ) C1789_=_C2457( C1789 C2457 ) C1789_=_C2458( C1789 C2458 ) \nC1793_=_C1799( C1793 C1799 ) C1793_=_C1800( C1793 C1800 ) C1793_=_C1802( C1793 C1802 ) C1793_=_C1805( C1793 C1805 ) C1793_=_C2204( C1793 C2204 ) C1793_=_C2336( C1793 C2336 ) \nC1793_=_C2864( C1793 C2864 ) C1793_=_C3007( C1793 C3007 ) C1793_=_C3170( C1793 C3170 ) C1793_=_C3290( C1793 C3290 ) C1793_=_C3291( C1793 C3291 ) C1793_=_C3292( C1793 C3292 ) \nC1793_=_C3294( C1793 C3294 ) C1793_=_C3297( C1793 C3297 ) C1793_=_C3298( C1793 C3298 ) C1793_=_C3299( C1793 C3299 ) C1793_=_C3300( C1793 C3300 ) C1793_=_C3303( C1793 C3303 ) \nC1799_=_C1800( C1799 C1800 ) C1799_=_C1802( C1799 C1802 ) C1799_=_C1805( C1799 C1805 ) C1799_=_C1910( C1799 C1910 ) C1799_=_C2282( C1799 C2282 ) C1799_=_C2339( C1799 C2339 ) \nC1799_=_C2516( C1799 C2516 ) C1799_=_C2623( C1799 C2623 ) C1799_=_C3012( C1799 C3012 ) C1799_=_C3061( C1799 C3061 ) C1799_=_C3118( C1799 C3118 ) C1799_=_C3160( C1799 C3160 ) \nC1799_=_C3286( C1799 C3286 ) C1799_=_C3456( C1799 C3456 ) C1799_=_C3811( C1799 C3811 ) C1799_=_C3812( C1799 C3812 ) C1799_=_C3814( C1799 C3814 ) C1799_=_C3816( C1799 C3816 ) \nC1800_=_C1802( C1800 C1802 ) C1800_=_C1805( C1800 C1805 ) C1800_=_C1839( C1800 C1839 ) C1800_=_C2208( C1800 C2208 ) C1800_=_C2372( C1800 C2372 ) C1800_=_C2564( C1800 C2564 ) \nC1800_=_C2583( C1800 C2583 ) C1800_=_C2935( C1800 C2935 ) C1800_=_C3511( C1800 C3511 ) C1800_=_C3618( C1800 C3618 ) C1800_=_C3686( C1800 C3686 ) C1800_=_C3874( C1800 C3874 ) \nC1800_=_C3875( C1800 C3875 ) C1800_=_C3876( C1800 C3876 ) C1800_=_C3878( C1800 C3878 ) C1800_=_C3879( C1800 C3879 ) C1800_=_C3880( C1800 C3880 ) C1800_=_C3881( C1800 C3881 ) \nC1800_=_C3882( C1800 C3882 ) C1802_=_C1805( C1802 C1805 ) C1802_=_C2209( C1802 C2209 ) C1802_=_C2230( C1802 C2230 ) C1802_=_C2806( C1802 C2806 ) C1802_=_C2890( C1802 C2890 ) \nC1802_=_C3131( C1802 C3131 ) C1802_=_C3325( C1802 C3325 ) C1802_=_C3388( C1802 C3388 ) C1802_=_C3495( C1802 C3495 ) C1802_=_C3504( C1802 C3504 ) C1802_=_C3512( C1802 C3512 ) \nC1802_=_C3565( C1802 C3565 ) C1802_=_C3629( C1802 C3629 ) C1802_=_C3638( C1802 C3638 ) C1802_=_C3687( C1802 C3687 ) C1802_=_C3891( C1802 C3891 ) C1802_=_C3892( C1802 C3892 ) \nC1802_=_C3893( C1802 C3893 ) C1802_=_C3895( C1802 C3895 ) C1802_=_C3896( C1802 C3896 ) C1805_=_C2193( C1805 C2193 ) C1805_=_C2212( C1805 C2212 ) C1805_=_C2286( C1805 C2286 ) \nC1805_=_C2343( C1805 C2343 ) C1805_=_C3016( C1805 C3016 ) C1805_=_C3122( C1805 C3122 ) C1805_=_C3516( C1805 C3516 ) C1805_=_C3690( C1805 C3690 ) C1805_=_C3745( C1805 C3745 ) \nC1805_=_C3922( C1805 C3922 ) C1805_=_C3969( C1805 C3969 ) C1805_=_C4002( C1805 C4002 ) C1805_=_C4039( C1805 C4039 ) C1805_=_C4040( C1805 C4040 ) C1805_=_C4041( C1805 C4041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2( C1808 C1822 ) C1808_=_C1823( C1808 C1823 ) C1808_=_C1824( C1808 C1824 ) C1808_=_C1825( C1808 C1825 ) C1808_=_C1826( C1808 C1826 ) C1808_=_C2397( C1808 C2397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2( C1809 C1822 ) \nC1809_=_C1823( C1809 C1823 ) C1809_=_C1824( C1809 C1824 ) C1809_=_C1825( C1809 C1825 ) C1809_=_C1826( C1809 C1826 ) C1809_=_C2678( C1809 C2678 ) C1809_=_C2681( C1809 C2681 ) \nC1810_=_C1811( C1810 C1811 ) C1810_=_C1812( C1810 C1812 ) C1810_=_C1813( C1810 C1813 ) C1810_=_C1814( C1810 C1814 ) C1810_=_C1815( C1810 C1815 ) C1810_=_C1816( C1810 C1816 ) \nC1810_=_C1817( C1810 C1817 ) C1810_=_C1818( C1810 C1818 ) C1810_=_C1819( C1810 C1819 ) C1810_=_C1820( C1810 C1820 ) C1810_=_C1822( C1810 C1822 ) C1810_=_C1823( C1810 C1823 ) \nC1810_=_C1824( C1810 C1824 ) C1810_=_C1825( C1810 C1825 ) C1810_=_C1826( C1810 C1826 ) C1810_=_C2715( C1810 C2715 ) C1810_=_C2716( C1810 C2716 ) C1811_=_C1812( C1811 C1812 ) \nC1811_=_C1813( C1811 C1813 ) C1811_=_C1814( C1811 C1814 ) C1811_=_C1815( C1811 C1815 ) C1811_=_C1816( C1811 C1816 ) C1811_=_C1817( C1811 C1817 ) C1811_=_C1818( C1811 C1818 ) \nC1811_=_C1819( C1811 C1819 ) C1811_=_C1820( C1811 C1820 ) C1811_=_C1822( C1811 C1822 ) C1811_=_C1823( C1811 C1823 ) C1811_=_C1824( C1811 C1824 ) C1811_=_C1825( C1811 C1825 ) \nC1811_=_C1826( C1811 C1826 ) C1811_=_C2734( C1811 C2734 ) C1811_=_C2739( C1811 C2739 ) C1811_=_C2740( C1811 C2740 ) C1811_=_C2745( C1811 C2745 ) C1812_=_C1813( C1812 C1813 ) \nC1812_=_C1814( C1812 C1814 ) C1812_=_C1815( C1812 C1815 ) C1812_=_C1816( C1812 C1816 ) C1812_=_C1817( C1812 C1817 ) C1812_=_C1818( C1812 C1818 ) C1812_=_C1819( C1812 C1819 ) \nC1812_=_C1820( C1812 C1820 ) C1812_=_C1822( C1812 C1822 ) C1812_=_C1823( C1812 C1823 ) C1812_=_C1824( C1812 C1824 ) C1812_=_C1825( C1812 C1825 ) C1812_=_C1826( C1812 C1826 ) \nC1812_=_C2821( C1812 C2821 ) C1813_=_C1814( C1813 C1814 ) C1813_=_C1815(</w:t>
      </w:r>
    </w:p>
    <w:p>
      <w:pPr>
        <w:pStyle w:val="PreformattedText"/>
        <w:bidi w:val="0"/>
        <w:spacing w:before="0" w:after="0"/>
        <w:jc w:val="left"/>
        <w:rPr/>
      </w:pPr>
      <w:r>
        <w:rPr/>
        <w:t xml:space="preserve"> </w:t>
      </w:r>
      <w:r>
        <w:rPr/>
        <w:t>C1813 C1815 ) C1813_=_C1816( C1813 C1816 ) C1813_=_C1817( C1813 C1817 ) C1813_=_C1818( C1813 C1818 ) \nC1813_=_C1819( C1813 C1819 ) C1813_=_C1820( C1813 C1820 ) C1813_=_C1822( C1813 C1822 ) C1813_=_C1823( C1813 C1823 ) C1813_=_C1824( C1813 C1824 ) C1813_=_C1825( C1813 C1825 ) \nC1813_=_C1826( C1813 C1826 ) C1813_=_C2956( C1813 C2956 ) C1814_=_C1815( C1814 C1815 ) C1814_=_C1816( C1814 C1816 ) C1814_=_C1817( C1814 C1817 ) C1814_=_C1818( C1814 C1818 ) \nC1814_=_C1819( C1814 C1819 ) C1814_=_C1820( C1814 C1820 ) C1814_=_C1822( C1814 C1822 ) C1814_=_C1823( C1814 C1823 ) C1814_=_C1824( C1814 C1824 ) C1814_=_C1825( C1814 C1825 ) \nC1814_=_C1826( C1814 C1826 ) C1814_=_C2988( C1814 C2988 ) C1814_=_C2993( C1814 C2993 ) C1815_=_C1816( C1815 C1816 ) C1815_=_C1817( C1815 C1817 ) C1815_=_C1818( C1815 C1818 ) \nC1815_=_C1819( C1815 C1819 ) C1815_=_C1820( C1815 C1820 ) C1815_=_C1822( C1815 C1822 ) C1815_=_C1823( C1815 C1823 ) C1815_=_C1824( C1815 C1824 ) C1815_=_C1825( C1815 C1825 ) \nC1815_=_C1826( C1815 C1826 ) C1815_=_C3417( C1815 C3417 ) C1815_=_C3422( C1815 C3422 ) C1816_=_C1817( C1816 C1817 ) C1816_=_C1818( C1816 C1818 ) C1816_=_C1819( C1816 C1819 ) \nC1816_=_C1820( C1816 C1820 ) C1816_=_C1822( C1816 C1822 ) C1816_=_C1823( C1816 C1823 ) C1816_=_C1824( C1816 C1824 ) C1816_=_C1825( C1816 C1825 ) C1816_=_C1826( C1816 C1826 ) \nC1816_=_C2412( C1816 C2412 ) C1816_=_C3669( C1816 C3669 ) C1816_=_C3710( C1816 C3710 ) C1816_=_C3712( C1816 C3712 ) C1816_=_C3713( C1816 C3713 ) C1817_=_C1818( C1817 C1818 ) \nC1817_=_C1819( C1817 C1819 ) C1817_=_C1820( C1817 C1820 ) C1817_=_C1822( C1817 C1822 ) C1817_=_C1823( C1817 C1823 ) C1817_=_C1824( C1817 C1824 ) C1817_=_C1825( C1817 C1825 ) \nC1817_=_C1826( C1817 C1826 ) C1817_=_C3723( C1817 C3723 ) C1818_=_C1819( C1818 C1819 ) C1818_=_C1820( C1818 C1820 ) C1818_=_C1822( C1818 C1822 ) C1818_=_C1823( C1818 C1823 ) \nC1818_=_C1824( C1818 C1824 ) C1818_=_C1825( C1818 C1825 ) C1818_=_C1826( C1818 C1826 ) C1818_=_C3865( C1818 C3865 ) C1819_=_C1820( C1819 C1820 ) C1819_=_C1822( C1819 C1822 ) \nC1819_=_C1823( C1819 C1823 ) C1819_=_C1824( C1819 C1824 ) C1819_=_C1825( C1819 C1825 ) C1819_=_C1826( C1819 C1826 ) C1819_=_C2153( C1819 C2153 ) C1819_=_C2453( C1819 C2453 ) \nC1819_=_C3892( C1819 C3892 ) C1819_=_C3937( C1819 C3937 ) C1820_=_C1822( C1820 C1822 ) C1820_=_C1823( C1820 C1823 ) C1820_=_C1824( C1820 C1824 ) C1820_=_C1825( C1820 C1825 ) \nC1820_=_C1826( C1820 C1826 ) C1820_=_C3352( C1820 C3352 ) C1820_=_C3470( C1820 C3470 ) C1820_=_C3555( C1820 C3555 ) C1820_=_C3980( C1820 C3980 ) C1820_=_C3984( C1820 C3984 ) \nC1822_=_C1823( C1822 C1823 ) C1822_=_C1824( C1822 C1824 ) C1822_=_C1825( C1822 C1825 ) C1822_=_C1826( C1822 C1826 ) C1822_=_C2060( C1822 C2060 ) C1822_=_C2678( C1822 C2678 ) \nC1822_=_C2740( C1822 C2740 ) C1822_=_C2821( C1822 C2821 ) C1822_=_C2857( C1822 C2857 ) C1822_=_C3498( C1822 C3498 ) C1822_=_C3537( C1822 C3537 ) C1822_=_C3607( C1822 C3607 ) \nC1822_=_C3698( C1822 C3698 ) C1822_=_C3865( C1822 C3865 ) C1822_=_C4063( C1822 C4063 ) C1822_=_C4064( C1822 C4064 ) C1823_=_C1824( C1823 C1824 ) C1823_=_C1825( C1823 C1825 ) \nC1823_=_C1826( C1823 C1826 ) C1823_=_C3679( C1823 C3679 ) C1823_=_C4063( C1823 C4063 ) C1824_=_C1825( C1824 C1825 ) C1824_=_C1826( C1824 C1826 ) C1824_=_C2536( C1824 C2536 ) \nC1824_=_C3878( C1824 C3878 ) C1824_=_C3895( C1824 C3895 ) C1824_=_C4022( C1824 C4022 ) C1825_=_C1826( C1825 C1826 ) C1825_=_C2021( C1825 C2021 ) C1825_=_C2238( C1825 C2238 ) \nC1825_=_C2573( C1825 C2573 ) C1825_=_C2716( C1825 C2716 ) C1825_=_C2745( C1825 C2745 ) C1825_=_C2993( C1825 C2993 ) C1825_=_C3411( C1825 C3411 ) C1825_=_C3422( C1825 C3422 ) \nC1825_=_C3585( C1825 C3585 ) C1825_=_C3784( C1825 C3784 ) C1825_=_C3984( C1825 C3984 ) C1825_=_C4023( C1825 C4023 ) C1825_=_C4109( C1825 C4109 ) C1826_=_C3465( C1826 C3465 ) \nC1826_=_C4064( C1826 C4064 ) C1830_=_C1836( C1830 C1836 ) C1830_=_C1839( C1830 C1839 ) C1830_=_C2201( C1830 C2201 ) C1830_=_C2328( C1830 C2328 ) C1830_=_C2362( C1830 C2362 ) \nC1830_=_C2522( C1830 C2522 ) C1830_=_C2523( C1830 C2523 ) C1830_=_C2524( C1830 C2524 ) C1830_=_C2525( C1830 C2525 ) C1830_=_C2527( C1830 C2527 ) C1830_=_C2531( C1830 C2531 ) \nC1830_=_C2532( C1830 C2532 ) C1830_=_C2533( C1830 C2533 ) C1830_=_C2536( C1830 C2536 ) C1830_=_C2537( C1830 C2537 ) C1830_=_C2538( C1830 C2538 ) C1830_=_C2539( C1830 C2539 ) \nC1830_=_C2540( C1830 C2540 ) C1836_=_C1839( C1836 C1839 ) C1836_=_C2071( C1836 C2071 ) C1836_=_C2351( C1836 C2351 ) C1836_=_C2369( C1836 C2369 ) C1836_=_C2639( C1836 C2639 ) \nC1836_=_C2849( C1836 C2849 ) C1836_=_C3360( C1836 C3360 ) C1836_=_C3468( C1836 C3468 ) C1836_=_C3470( C1836 C3470 ) C1836_=_C3471( C1836 C3471 ) C1836_=_C3472( C1836 C3472 ) \nC1836_=_C3473( C1836 C3473 ) C1836_=_C3475( C1836 C3475 ) C1836_=_C3476( C1836 C3476 ) C1836_=_C3477( C1836 C3477 ) C1839_=_C2208( C1839 C2208 ) C1839_=_C2372( C1839 C2372 ) \nC1839_=_C2564( C1839 C2564 ) C1839_=_C2583( C1839 C2583 ) C1839_=_C2935( C1839 C2935 ) C1839_=_C3511( C1839 C3511 ) C1839_=_C3618( C1839 C3618 ) C1839_=_C3686( C1839 C3686 ) \nC1839_=_C3874( C1839 C3874 ) C1839_=_C3875( C1839 C3875 ) C1839_=_C3876( C1839 C3876 ) C1839_=_C3878( C1839 C3878 ) C1839_=_C3879( C1839 C3879 ) C1839_=_C3880( C1839 C3880 ) \nC1839_=_C3881( C1839 C3881 ) C1839_=_C3882( C1839 C3882 ) C1852_=_C1959( C1852 C1959 ) C1852_=_C2310( C1852 C2310 ) C1852_=_C2405( C1852 C2405 ) C1852_=_C2407( C1852 C2407 ) \nC1852_=_C2408( C1852 C2408 ) C1852_=_C2409( C1852 C2409 ) C1852_=_C2410( C1852 C2410 ) C1852_=_C2412( C1852 C2412 ) C1852_=_C2413( C1852 C2413 ) C1852_=_C2416( C1852 C2416 ) \nC1852_=_C2417( C1852 C2417 ) C1852_=_C2418( C1852 C2418 ) C1852_=_C2419( C1852 C2419 ) C1852_=_C2420( C1852 C2420 ) C1852_=_C2421( C1852 C2421 ) C1852_=_C2422( C1852 C2422 ) \nC1898_=_C1910( C1898 C1910 ) C1898_=_C2440( C1898 C2440 ) C1898_=_C2441( C1898 C2441 ) C1898_=_C2442( C1898 C2442 ) C1898_=_C2443( C1898 C2443 ) C1898_=_C2444( C1898 C2444 ) \nC1898_=_C2445( C1898 C2445 ) C1898_=_C2446( C1898 C2446 ) C1898_=_C2447( C1898 C2447 ) C1898_=_C2448( C1898 C2448 ) C1898_=_C2453( C1898 C2453 ) C1898_=_C2454( C1898 C2454 ) \nC1898_=_C2455( C1898 C2455 ) C1898_=_C2456( C1898 C2456 ) C1898_=_C2457( C1898 C2457 ) C1898_=_C2458( C1898 C2458 ) C1910_=_C2282( C1910 C2282 ) C1910_=_C2339( C1910 C2339 ) \nC1910_=_C2516( C1910 C2516 ) C1910_=_C2623( C1910 C2623 ) C1910_=_C3012( C1910 C3012 ) C1910_=_C3061( C1910 C3061 ) C1910_=_C3118( C1910 C3118 ) C1910_=_C3160( C1910 C3160 ) \nC1910_=_C3286( C1910 C3286 ) C1910_=_C3456( C1910 C3456 ) C1910_=_C3811( C1910 C3811 ) C1910_=_C3812( C1910 C3812 ) C1910_=_C3814( C1910 C3814 ) C1910_=_C3816( C1910 C3816 ) \nC1934_=_C2422( C1934 C2422 ) C1934_=_C2458( C1934 C2458 ) C1934_=_C2540( C1934 C2540 ) C1934_=_C2591( C1934 C2591 ) C1934_=_C2681( C1934 C2681 ) C1934_=_C2728( C1934 C2728 ) \nC1934_=_C2978( C1934 C2978 ) C1934_=_C3205( C1934 C3205 ) C1934_=_C3625( C1934 C3625 ) C1934_=_C3853( C1934 C3853 ) C1934_=_C3882( C1934 C3882 ) C1934_=_C3908( C1934 C3908 ) \nC1934_=_C4036( C1934 C4036 ) C1934_=_C4038( C1934 C4038 ) C1934_=_C4106( C1934 C4106 ) C1959_=_C2310( C1959 C2310 ) C1959_=_C2405( C1959 C2405 ) C1959_=_C2407( C1959 C2407 ) \nC1959_=_C2408( C1959 C2408 ) C1959_=_C2409( C1959 C2409 ) C1959_=_C2410( C1959 C2410 ) C1959_=_C2412( C1959 C2412 ) C1959_=_C2413( C1959 C2413 ) C1959_=_C2416( C1959 C2416 ) \nC1959_=_C2417( C1959 C2417 ) C1959_=_C2418( C1959 C2418 ) C1959_=_C2419( C1959 C2419 ) C1959_=_C2420( C1959 C2420 ) C1959_=_C2421( C1959 C2421 ) C1959_=_C2422( C1959 C2422 ) \nC2000_=_C2009( C2000 C2009 ) C2000_=_C2010( C2000 C2010 ) C2000_=_C2016( C2000 C2016 ) C2000_=_C2017( C2000 C2017 ) C2000_=_C2021( C2000 C2021 ) C2000_=_C2477( C2000 C2477 ) \nC2000_=_C2478( C2000 C2478 ) C2000_=_C2479( C2000 C2479 ) C2000_=_C2480( C2000 C2480 ) C2000_=_C2483( C2000 C2483 ) C2000_=_C2484( C2000 C2484 ) C2000_=_C2485( C2000 C2485 ) \nC2000_=_C2488( C2000 C2488 ) C2000_=_C2489( C2000 C2489 ) C2000_=_C2490( C2000 C2490 ) C2000_=_C2491( C2000 C2491 ) C2009_=_C2010( C2009 C2010 ) C2009_=_C2016( C2009 C2016 ) \nC2009_=_C2017( C2009 C2017 ) C2009_=_C2021( C2009 C2021 ) C2009_=_C2349( C2009 C2349 ) C2009_=_C2560( C2009 C2560 ) C2009_=_C2995( C2009 C2995 ) C2009_=_C3267( C2009 C3267 ) \nC2009_=_C3348( C2009 C3348 ) C2009_=_C3350( C2009 C3350 ) C2009_=_C3352( C2009 C3352 ) C2009_=_C3354( C2009 C3354 ) C2009_=_C3355( C2009 C3355 ) C2009_=_C3356( C2009 C3356 ) \nC2009_=_C3357( C2009 C3357 ) C2009_=_C3359( C2009 C3359 ) C2010_=_C2016( C2010 C2016 ) C2010_=_C2017( C2010 C2017 ) C2010_=_C2021( C2010 C2021 ) C2010_=_C2279( C2010 C2279 ) \nC2010_=_C2513( C2010 C2513 ) C2010_=_C2561( C2010 C2561 ) C2010_=_C2617( C2010 C2617 ) C2010_=_C3158( C2010 C3158 ) C2010_=_C3173( C2010 C3173 ) C2010_=_C3221( C2010 C3221 ) \nC2010_=_C3455( C2010 C3455 ) C2010_=_C3456( C2010 C3456 ) C2010_=_C3457( C2010 C3457 ) C2010_=_C3458( C2010 C3458 ) C2010_=_C3461( C2010 C3461 ) C2010_=_C3462( C2010 C3462 ) \nC2010_=_C3463( C2010 C3463 ) C2010_=_C3465( C2010 C3465 ) C2016_=_C2017( C2016 C2017 ) C2016_=_C2021( C2016 C2021 ) C2016_=_C2323( C2016 C2323 ) C2016_=_C2416( C2016 C2416 ) \nC2016_=_C2454( C2016 C2454 ) C2016_=_C2532( C2016 C2532 ) C2016_=_C2566( C2016 C2566 ) C2016_=_C2585( C2016 C2585 ) C2016_=_C3620( C2016 C3620 ) C2016_=_C3675( C2016 C3675 ) \nC2016_=_C3712( C2016 C3712 ) C2016_=_C3876( C2016 C3876 ) C2016_=_C3901( C2016 C3901 ) C2016_=_C3963( C2016 C3963 ) C2016_=_C3964( C2016 C3964 ) C2016_=_C3965( C2016 C3965 ) \nC2017_=_C2021( C2017 C2021 ) C2017_=_C2469( C2017 C2469 ) C2017_=_C2567( C2017 C2567 ) C2017_=_C2808( C2017 C2808 ) C2017_=_C2872( C2017 C2872 ) C2017_=_C3106( C2017 C3106 ) \nC2017_=_C3261( C2017 C3261 ) C2017_=_C3536( C2017 C3536 ) C2017_=_C3649( C2017 C3649 ) C2017_=_C3663( C2017 C3663 ) C2017_=_C3744( C2017 C3744 ) C2017_=_C3986( C2017 C3986 ) \nC2017_=_C3987( C2017 C3987 ) C2017_=_C3988( C2017 C3988 ) C2017_=_C3989( C2017 C3989 ) C2021_=_C2238( C2021 C2238 ) C2021_=_C2573(</w:t>
      </w:r>
    </w:p>
    <w:p>
      <w:pPr>
        <w:pStyle w:val="PreformattedText"/>
        <w:bidi w:val="0"/>
        <w:spacing w:before="0" w:after="0"/>
        <w:jc w:val="left"/>
        <w:rPr/>
      </w:pPr>
      <w:r>
        <w:rPr/>
        <w:t xml:space="preserve"> </w:t>
      </w:r>
      <w:r>
        <w:rPr/>
        <w:t>C2021 C2573 ) C2021_=_C2716( C2021 C2716 ) \nC2021_=_C2745( C2021 C2745 ) C2021_=_C2993( C2021 C2993 ) C2021_=_C3411( C2021 C3411 ) C2021_=_C3422( C2021 C3422 ) C2021_=_C3585( C2021 C3585 ) C2021_=_C3784( C2021 C3784 ) \nC2021_=_C3984( C2021 C3984 ) C2021_=_C4023( C2021 C4023 ) C2021_=_C4109( C2021 C4109 ) C2034_=_C2317( C2034 C2317 ) C2034_=_C2599( C2034 C2599 ) C2034_=_C2688( C2034 C2688 ) \nC2034_=_C2917( C2034 C2917 ) C2034_=_C2931( C2034 C2931 ) C2034_=_C3480( C2034 C3480 ) C2034_=_C3521( C2034 C3521 ) C2034_=_C3669( C2034 C3669 ) C2034_=_C3670( C2034 C3670 ) \nC2034_=_C3671( C2034 C3671 ) C2034_=_C3672( C2034 C3672 ) C2034_=_C3674( C2034 C3674 ) C2034_=_C3675( C2034 C3675 ) C2034_=_C3676( C2034 C3676 ) C2034_=_C3677( C2034 C3677 ) \nC2034_=_C3678( C2034 C3678 ) C2034_=_C3679( C2034 C3679 ) C2034_=_C3680( C2034 C3680 ) C2034_=_C3681( C2034 C3681 ) C2034_=_C3682( C2034 C3682 ) C2034_=_C3683( C2034 C3683 ) \nC2053_=_C2060( C2053 C2060 ) C2053_=_C2850( C2053 C2850 ) C2053_=_C3101( C2053 C3101 ) C2053_=_C3255( C2053 C3255 ) C2053_=_C3490( C2053 C3490 ) C2053_=_C3532( C2053 C3532 ) \nC2053_=_C3543( C2053 C3543 ) C2053_=_C3544( C2053 C3544 ) C2053_=_C3545( C2053 C3545 ) C2053_=_C3549( C2053 C3549 ) C2053_=_C3550( C2053 C3550 ) C2060_=_C2678( C2060 C2678 ) \nC2060_=_C2740( C2060 C2740 ) C2060_=_C2821( C2060 C2821 ) C2060_=_C2857( C2060 C2857 ) C2060_=_C3498( C2060 C3498 ) C2060_=_C3537( C2060 C3537 ) C2060_=_C3607( C2060 C3607 ) \nC2060_=_C3698( C2060 C3698 ) C2060_=_C3865( C2060 C3865 ) C2060_=_C4063( C2060 C4063 ) C2060_=_C4064( C2060 C4064 ) C2071_=_C2072( C2071 C2072 ) C2071_=_C2351( C2071 C2351 ) \nC2071_=_C2369( C2071 C2369 ) C2071_=_C2639( C2071 C2639 ) C2071_=_C2849( C2071 C2849 ) C2071_=_C3360( C2071 C3360 ) C2071_=_C3468( C2071 C3468 ) C2071_=_C3470( C2071 C3470 ) \nC2071_=_C3471( C2071 C3471 ) C2071_=_C3472( C2071 C3472 ) C2071_=_C3473( C2071 C3473 ) C2071_=_C3475( C2071 C3475 ) C2071_=_C3476( C2071 C3476 ) C2071_=_C3477( C2071 C3477 ) \nC2072_=_C2352( C2072 C2352 ) C2072_=_C2734( C2072 C2734 ) C2072_=_C2851( C2072 C2851 ) C2072_=_C3041( C2072 C3041 ) C2072_=_C3374( C2072 C3374 ) C2072_=_C3551( C2072 C3551 ) \nC2072_=_C3552( C2072 C3552 ) C2072_=_C3554( C2072 C3554 ) C2072_=_C3555( C2072 C3555 ) C2072_=_C3556( C2072 C3556 ) C2072_=_C3557( C2072 C3557 ) C2072_=_C3559( C2072 C3559 ) \nC2072_=_C3560( C2072 C3560 ) C2072_=_C3561( C2072 C3561 ) C2072_=_C3562( C2072 C3562 ) C2119_=_C2120( C2119 C2120 ) C2119_=_C2121( C2119 C2121 ) C2119_=_C2123( C2119 C2123 ) \nC2119_=_C2124( C2119 C2124 ) C2119_=_C2126( C2119 C2126 ) C2119_=_C2127( C2119 C2127 ) C2119_=_C2129( C2119 C2129 ) C2119_=_C2130( C2119 C2130 ) C2119_=_C2131( C2119 C2131 ) \nC2119_=_C2134( C2119 C2134 ) C2119_=_C2135( C2119 C2135 ) C2119_=_C2217( C2119 C2217 ) C2119_=_C2291( C2119 C2291 ) C2119_=_C2292( C2119 C2292 ) C2119_=_C2293( C2119 C2293 ) \nC2119_=_C2294( C2119 C2294 ) C2119_=_C2298( C2119 C2298 ) C2119_=_C2299( C2119 C2299 ) C2119_=_C2300( C2119 C2300 ) C2119_=_C2301( C2119 C2301 ) C2119_=_C2302( C2119 C2302 ) \nC2119_=_C2304( C2119 C2304 ) C2119_=_C2306( C2119 C2306 ) C2119_=_C2307( C2119 C2307 ) C2120_=_C2121( C2120 C2121 ) C2120_=_C2123( C2120 C2123 ) C2120_=_C2124( C2120 C2124 ) \nC2120_=_C2126( C2120 C2126 ) C2120_=_C2127( C2120 C2127 ) C2120_=_C2129( C2120 C2129 ) C2120_=_C2130( C2120 C2130 ) C2120_=_C2131( C2120 C2131 ) C2120_=_C2134( C2120 C2134 ) \nC2120_=_C2135( C2120 C2135 ) C2120_=_C2328( C2120 C2328 ) C2120_=_C2336( C2120 C2336 ) C2120_=_C2339( C2120 C2339 ) C2120_=_C2342( C2120 C2342 ) C2120_=_C2343( C2120 C2343 ) \nC2121_=_C2123( C2121 C2123 ) C2121_=_C2124( C2121 C2124 ) C2121_=_C2126( C2121 C2126 ) C2121_=_C2127( C2121 C2127 ) C2121_=_C2129( C2121 C2129 ) C2121_=_C2130( C2121 C2130 ) \nC2121_=_C2131( C2121 C2131 ) C2121_=_C2134( C2121 C2134 ) C2121_=_C2135( C2121 C2135 ) C2121_=_C2291( C2121 C2291 ) C2123_=_C2124( C2123 C2124 ) C2123_=_C2126( C2123 C2126 ) \nC2123_=_C2127( C2123 C2127 ) C2123_=_C2129( C2123 C2129 ) C2123_=_C2130( C2123 C2130 ) C2123_=_C2131( C2123 C2131 ) C2123_=_C2134( C2123 C2134 ) C2123_=_C2135( C2123 C2135 ) \nC2123_=_C2292( C2123 C2292 ) C2124_=_C2126( C2124 C2126 ) C2124_=_C2127( C2124 C2127 ) C2124_=_C2129( C2124 C2129 ) C2124_=_C2130( C2124 C2130 ) C2124_=_C2131( C2124 C2131 ) \nC2124_=_C2134( C2124 C2134 ) C2124_=_C2135( C2124 C2135 ) C2124_=_C2525( C2124 C2525 ) C2124_=_C3007( C2124 C3007 ) C2124_=_C3012( C2124 C3012 ) C2124_=_C3014( C2124 C3014 ) \nC2124_=_C3016( C2124 C3016 ) C2126_=_C2127( C2126 C2127 ) C2126_=_C2129( C2126 C2129 ) C2126_=_C2130( C2126 C2130 ) C2126_=_C2131( C2126 C2131 ) C2126_=_C2134( C2126 C2134 ) \nC2126_=_C2135( C2126 C2135 ) C2126_=_C2484( C2126 C2484 ) C2126_=_C3350( C2126 C3350 ) C2127_=_C2129( C2127 C2129 ) C2127_=_C2130( C2127 C2130 ) C2127_=_C2131( C2127 C2131 ) \nC2127_=_C2134( C2127 C2134 ) C2127_=_C2135( C2127 C2135 ) C2127_=_C2301( C2127 C2301 ) C2129_=_C2130( C2129 C2130 ) C2129_=_C2131( C2129 C2131 ) C2129_=_C2134( C2129 C2134 ) \nC2129_=_C2135( C2129 C2135 ) C2130_=_C2131( C2130 C2131 ) C2130_=_C2134( C2130 C2134 ) C2130_=_C2135( C2130 C2135 ) C2130_=_C2302( C2130 C2302 ) C2131_=_C2134( C2131 C2134 ) \nC2131_=_C2135( C2131 C2135 ) C2131_=_C2533( C2131 C2533 ) C2131_=_C3300( C2131 C3300 ) C2131_=_C3812( C2131 C3812 ) C2131_=_C3903( C2131 C3903 ) C2131_=_C4001( C2131 C4001 ) \nC2131_=_C4002( C2131 C4002 ) C2134_=_C2135( C2134 C2135 ) C2134_=_C2304( C2134 C2304 ) C2135_=_C2306( C2135 C2306 ) C2135_=_C3683( C2135 C3683 ) C2136_=_C2138( C2136 C2138 ) \nC2136_=_C2139( C2136 C2139 ) C2136_=_C2140( C2136 C2140 ) C2136_=_C2141( C2136 C2141 ) C2136_=_C2143( C2136 C2143 ) C2136_=_C2144( C2136 C2144 ) C2136_=_C2145( C2136 C2145 ) \nC2136_=_C2146( C2136 C2146 ) C2136_=_C2147( C2136 C2147 ) C2136_=_C2148( C2136 C2148 ) C2136_=_C2151( C2136 C2151 ) C2136_=_C2152( C2136 C2152 ) C2136_=_C2153( C2136 C2153 ) \nC2136_=_C2154( C2136 C2154 ) C2136_=_C2156( C2136 C2156 ) C2136_=_C2157( C2136 C2157 ) C2136_=_C2201( C2136 C2201 ) C2136_=_C2204( C2136 C2204 ) C2136_=_C2208( C2136 C2208 ) \nC2136_=_C2209( C2136 C2209 ) C2136_=_C2212( C2136 C2212 ) C2138_=_C2139( C2138 C2139 ) C2138_=_C2140( C2138 C2140 ) C2138_=_C2141( C2138 C2141 ) C2138_=_C2143( C2138 C2143 ) \nC2138_=_C2144( C2138 C2144 ) C2138_=_C2145( C2138 C2145 ) C2138_=_C2146( C2138 C2146 ) C2138_=_C2147( C2138 C2147 ) C2138_=_C2148( C2138 C2148 ) C2138_=_C2151( C2138 C2151 ) \nC2138_=_C2152( C2138 C2152 ) C2138_=_C2153( C2138 C2153 ) C2138_=_C2154( C2138 C2154 ) C2138_=_C2156( C2138 C2156 ) C2138_=_C2157( C2138 C2157 ) C2138_=_C2441( C2138 C2441 ) \nC2138_=_C2806( C2138 C2806 ) C2138_=_C2808( C2138 C2808 ) C2139_=_C2140( C2139 C2140 ) C2139_=_C2141( C2139 C2141 ) C2139_=_C2143( C2139 C2143 ) C2139_=_C2144( C2139 C2144 ) \nC2139_=_C2145( C2139 C2145 ) C2139_=_C2146( C2139 C2146 ) C2139_=_C2147( C2139 C2147 ) C2139_=_C2148( C2139 C2148 ) C2139_=_C2151( C2139 C2151 ) C2139_=_C2152( C2139 C2152 ) \nC2139_=_C2153( C2139 C2153 ) C2139_=_C2154( C2139 C2154 ) C2139_=_C2156( C2139 C2156 ) C2139_=_C2157( C2139 C2157 ) C2139_=_C2864( C2139 C2864 ) C2139_=_C2872( C2139 C2872 ) \nC2140_=_C2141( C2140 C2141 ) C2140_=_C2143( C2140 C2143 ) C2140_=_C2144( C2140 C2144 ) C2140_=_C2145( C2140 C2145 ) C2140_=_C2146( C2140 C2146 ) C2140_=_C2147( C2140 C2147 ) \nC2140_=_C2148( C2140 C2148 ) C2140_=_C2151( C2140 C2151 ) C2140_=_C2152( C2140 C2152 ) C2140_=_C2153( C2140 C2153 ) C2140_=_C2154( C2140 C2154 ) C2140_=_C2156( C2140 C2156 ) \nC2140_=_C2157( C2140 C2157 ) C2140_=_C2444( C2140 C2444 ) C2140_=_C3131( C2140 C3131 ) C2141_=_C2143( C2141 C2143 ) C2141_=_C2144( C2141 C2144 ) C2141_=_C2145( C2141 C2145 ) \nC2141_=_C2146( C2141 C2146 ) C2141_=_C2147( C2141 C2147 ) C2141_=_C2148( C2141 C2148 ) C2141_=_C2151( C2141 C2151 ) C2141_=_C2152( C2141 C2152 ) C2141_=_C2153( C2141 C2153 ) \nC2141_=_C2154( C2141 C2154 ) C2141_=_C2156( C2141 C2156 ) C2141_=_C2157( C2141 C2157 ) C2141_=_C3170( C2141 C3170 ) C2141_=_C3173( C2141 C3173 ) C2143_=_C2144( C2143 C2144 ) \nC2143_=_C2145( C2143 C2145 ) C2143_=_C2146( C2143 C2146 ) C2143_=_C2147( C2143 C2147 ) C2143_=_C2148( C2143 C2148 ) C2143_=_C2151( C2143 C2151 ) C2143_=_C2152( C2143 C2152 ) \nC2143_=_C2153( C2143 C2153 ) C2143_=_C2154( C2143 C2154 ) C2143_=_C2156( C2143 C2156 ) C2143_=_C2157( C2143 C2157 ) C2143_=_C2446( C2143 C2446 ) C2143_=_C3490( C2143 C3490 ) \nC2143_=_C3495( C2143 C3495 ) C2143_=_C3498( C2143 C3498 ) C2144_=_C2145( C2144 C2145 ) C2144_=_C2146( C2144 C2146 ) C2144_=_C2147( C2144 C2147 ) C2144_=_C2148( C2144 C2148 ) \nC2144_=_C2151( C2144 C2151 ) C2144_=_C2152( C2144 C2152 ) C2144_=_C2153( C2144 C2153 ) C2144_=_C2154( C2144 C2154 ) C2144_=_C2156( C2144 C2156 ) C2144_=_C2157( C2144 C2157 ) \nC2144_=_C3290( C2144 C3290 ) C2144_=_C3511( C2144 C3511 ) C2144_=_C3512( C2144 C3512 ) C2144_=_C3514( C2144 C3514 ) C2144_=_C3516( C2144 C3516 ) C2145_=_C2146( C2145 C2146 ) \nC2145_=_C2147( C2145 C2147 ) C2145_=_C2148( C2145 C2148 ) C2145_=_C2151( C2145 C2151 ) C2145_=_C2152( C2145 C2152 ) C2145_=_C2153( C2145 C2153 ) C2145_=_C2154( C2145 C2154 ) \nC2145_=_C2156( C2145 C2156 ) C2145_=_C2157( C2145 C2157 ) C2145_=_C2447( C2145 C2447 ) C2145_=_C3551( C2145 C3551 ) C2145_=_C3565( C2145 C3565 ) C2146_=_C2147( C2146 C2147 ) \nC2146_=_C2148( C2146 C2148 ) C2146_=_C2151( C2146 C2151 ) C2146_=_C2152( C2146 C2152 ) C2146_=_C2153( C2146 C2153 ) C2146_=_C2154( C2146 C2154 ) C2146_=_C2156( C2146 C2156 ) \nC2146_=_C2157( C2146 C2157 ) C2146_=_C2299( C2146 C2299 ) C2146_=_C3291( C2146 C3291 ) C2146_=_C3468( C2146 C3468 ) C2146_=_C3543( C2146 C3543 ) C2146_=_C3552( C2146 C3552 ) \nC2146_=_C3602( C2146 C3602 ) C2146_=_C3607( C2146 C3607 ) C2147_=_C2148( C2147 C2148 ) C2147_=_C2151( C2147 C2151 ) C2147_=_C2152( C2147 C2152 ) C2147_=_C2153( C2147 C2153 ) \nC2147_=_C2154( C2147 C2154 ) C2147_=_C2156( C2147 C2156 ) C2147_=_C2157( C2147 C2157 ) C2147_=_C3292( C2147 C3292 ) C2147_=_C3686( C2147 C3686 ) C2147_=_C3687( C2147 C3687 ) \nC2147_=_C3690(</w:t>
      </w:r>
    </w:p>
    <w:p>
      <w:pPr>
        <w:pStyle w:val="PreformattedText"/>
        <w:bidi w:val="0"/>
        <w:spacing w:before="0" w:after="0"/>
        <w:jc w:val="left"/>
        <w:rPr/>
      </w:pPr>
      <w:r>
        <w:rPr/>
        <w:t xml:space="preserve"> </w:t>
      </w:r>
      <w:r>
        <w:rPr/>
        <w:t>C2147 C3690 ) C2148_=_C2151( C2148 C2151 ) C2148_=_C2152( C2148 C2152 ) C2148_=_C2153( C2148 C2153 ) C2148_=_C2154( C2148 C2154 ) C2148_=_C2156( C2148 C2156 ) \nC2148_=_C2157( C2148 C2157 ) C2148_=_C3294( C2148 C3294 ) C2148_=_C3457( C2148 C3457 ) C2151_=_C2152( C2151 C2152 ) C2151_=_C2153( C2151 C2153 ) C2151_=_C2154( C2151 C2154 ) \nC2151_=_C2156( C2151 C2156 ) C2151_=_C2157( C2151 C2157 ) C2151_=_C3297( C2151 C3297 ) C2151_=_C3875( C2151 C3875 ) C2151_=_C3891( C2151 C3891 ) C2151_=_C3922( C2151 C3922 ) \nC2152_=_C2153( C2152 C2153 ) C2152_=_C2154( C2152 C2154 ) C2152_=_C2156( C2152 C2156 ) C2152_=_C2157( C2152 C2157 ) C2152_=_C3298( C2152 C3298 ) C2153_=_C2154( C2153 C2154 ) \nC2153_=_C2156( C2153 C2156 ) C2153_=_C2157( C2153 C2157 ) C2153_=_C2453( C2153 C2453 ) C2153_=_C3892( C2153 C3892 ) C2153_=_C3937( C2153 C3937 ) C2154_=_C2156( C2154 C2156 ) \nC2154_=_C2157( C2154 C2157 ) C2154_=_C3299( C2154 C3299 ) C2156_=_C2157( C2156 C2157 ) C2156_=_C3303( C2156 C3303 ) C2157_=_C2456( C2157 C2456 ) C2157_=_C2537( C2157 C2537 ) \nC2157_=_C3879( C2157 C3879 ) C2157_=_C3896( C2157 C3896 ) C2170_=_C2321( C2170 C2321 ) C2170_=_C2498( C2170 C2498 ) C2170_=_C2584( C2170 C2584 ) C2170_=_C2692( C2170 C2692 ) \nC2170_=_C3213( C2170 C3213 ) C2170_=_C3619( C2170 C3619 ) C2170_=_C3710( C2170 C3710 ) C2170_=_C3900( C2170 C3900 ) C2170_=_C3901( C2170 C3901 ) C2170_=_C3902( C2170 C3902 ) \nC2170_=_C3903( C2170 C3903 ) C2170_=_C3904( C2170 C3904 ) C2170_=_C3905( C2170 C3905 ) C2170_=_C3906( C2170 C3906 ) C2170_=_C3907( C2170 C3907 ) C2170_=_C3908( C2170 C3908 ) \nC2193_=_C2212( C2193 C2212 ) C2193_=_C2286( C2193 C2286 ) C2193_=_C2343( C2193 C2343 ) C2193_=_C3016( C2193 C3016 ) C2193_=_C3122( C2193 C3122 ) C2193_=_C3516( C2193 C3516 ) \nC2193_=_C3690( C2193 C3690 ) C2193_=_C3745( C2193 C3745 ) C2193_=_C3922( C2193 C3922 ) C2193_=_C3969( C2193 C3969 ) C2193_=_C4002( C2193 C4002 ) C2193_=_C4039( C2193 C4039 ) \nC2193_=_C4040( C2193 C4040 ) C2193_=_C4041( C2193 C4041 ) C2201_=_C2204( C2201 C2204 ) C2201_=_C2208( C2201 C2208 ) C2201_=_C2209( C2201 C2209 ) C2201_=_C2212( C2201 C2212 ) \nC2201_=_C2328( C2201 C2328 ) C2201_=_C2362( C2201 C2362 ) C2201_=_C2522( C2201 C2522 ) C2201_=_C2523( C2201 C2523 ) C2201_=_C2524( C2201 C2524 ) C2201_=_C2525( C2201 C2525 ) \nC2201_=_C2527( C2201 C2527 ) C2201_=_C2531( C2201 C2531 ) C2201_=_C2532( C2201 C2532 ) C2201_=_C2533( C2201 C2533 ) C2201_=_C2536( C2201 C2536 ) C2201_=_C2537( C2201 C2537 ) \nC2201_=_C2538( C2201 C2538 ) C2201_=_C2539( C2201 C2539 ) C2201_=_C2540( C2201 C2540 ) C2204_=_C2208( C2204 C2208 ) C2204_=_C2209( C2204 C2209 ) C2204_=_C2212( C2204 C2212 ) \nC2204_=_C2336( C2204 C2336 ) C2204_=_C2864( C2204 C2864 ) C2204_=_C3007( C2204 C3007 ) C2204_=_C3170( C2204 C3170 ) C2204_=_C3290( C2204 C3290 ) C2204_=_C3291( C2204 C3291 ) \nC2204_=_C3292( C2204 C3292 ) C2204_=_C3294( C2204 C3294 ) C2204_=_C3297( C2204 C3297 ) C2204_=_C3298( C2204 C3298 ) C2204_=_C3299( C2204 C3299 ) C2204_=_C3300( C2204 C3300 ) \nC2204_=_C3303( C2204 C3303 ) C2208_=_C2209( C2208 C2209 ) C2208_=_C2212( C2208 C2212 ) C2208_=_C2372( C2208 C2372 ) C2208_=_C2564( C2208 C2564 ) C2208_=_C2583( C2208 C2583 ) \nC2208_=_C2935( C2208 C2935 ) C2208_=_C3511( C2208 C3511 ) C2208_=_C3618( C2208 C3618 ) C2208_=_C3686( C2208 C3686 ) C2208_=_C3874( C2208 C3874 ) C2208_=_C3875( C2208 C3875 ) \nC2208_=_C3876( C2208 C3876 ) C2208_=_C3878( C2208 C3878 ) C2208_=_C3879( C2208 C3879 ) C2208_=_C3880( C2208 C3880 ) C2208_=_C3881( C2208 C3881 ) C2208_=_C3882( C2208 C3882 ) \nC2209_=_C2212( C2209 C2212 ) C2209_=_C2230( C2209 C2230 ) C2209_=_C2806( C2209 C2806 ) C2209_=_C2890( C2209 C2890 ) C2209_=_C3131( C2209 C3131 ) C2209_=_C3325( C2209 C3325 ) \nC2209_=_C3388( C2209 C3388 ) C2209_=_C3495( C2209 C3495 ) C2209_=_C3504( C2209 C3504 ) C2209_=_C3512( C2209 C3512 ) C2209_=_C3565( C2209 C3565 ) C2209_=_C3629( C2209 C3629 ) \nC2209_=_C3638( C2209 C3638 ) C2209_=_C3687( C2209 C3687 ) C2209_=_C3891( C2209 C3891 ) C2209_=_C3892( C2209 C3892 ) C2209_=_C3893( C2209 C3893 ) C2209_=_C3895( C2209 C3895 ) \nC2209_=_C3896( C2209 C3896 ) C2212_=_C2286( C2212 C2286 ) C2212_=_C2343( C2212 C2343 ) C2212_=_C3016( C2212 C3016 ) C2212_=_C3122( C2212 C3122 ) C2212_=_C3516( C2212 C3516 ) \nC2212_=_C3690( C2212 C3690 ) C2212_=_C3745( C2212 C3745 ) C2212_=_C3922( C2212 C3922 ) C2212_=_C3969( C2212 C3969 ) C2212_=_C4002( C2212 C4002 ) C2212_=_C4039( C2212 C4039 ) \nC2212_=_C4040( C2212 C4040 ) C2212_=_C4041( C2212 C4041 ) C2217_=_C2230( C2217 C2230 ) C2217_=_C2231( C2217 C2231 ) C2217_=_C2238( C2217 C2238 ) C2217_=_C2291( C2217 C2291 ) \nC2217_=_C2292( C2217 C2292 ) C2217_=_C2293( C2217 C2293 ) C2217_=_C2294( C2217 C2294 ) C2217_=_C2298( C2217 C2298 ) C2217_=_C2299( C2217 C2299 ) C2217_=_C2300( C2217 C2300 ) \nC2217_=_C2301( C2217 C2301 ) C2217_=_C2302( C2217 C2302 ) C2217_=_C2304( C2217 C2304 ) C2217_=_C2306( C2217 C2306 ) C2217_=_C2307( C2217 C2307 ) C2230_=_C2231( C2230 C2231 ) \nC2230_=_C2238( C2230 C2238 ) C2230_=_C2806( C2230 C2806 ) C2230_=_C2890( C2230 C2890 ) C2230_=_C3131( C2230 C3131 ) C2230_=_C3325( C2230 C3325 ) C2230_=_C3388( C2230 C3388 ) \nC2230_=_C3495( C2230 C3495 ) C2230_=_C3504( C2230 C3504 ) C2230_=_C3512( C2230 C3512 ) C2230_=_C3565( C2230 C3565 ) C2230_=_C3629( C2230 C3629 ) C2230_=_C3638( C2230 C3638 ) \nC2230_=_C3687( C2230 C3687 ) C2230_=_C3891( C2230 C3891 ) C2230_=_C3892( C2230 C3892 ) C2230_=_C3893( C2230 C3893 ) C2230_=_C3895( C2230 C3895 ) C2230_=_C3896( C2230 C3896 ) \nC2231_=_C2238( C2231 C2238 ) C2231_=_C2855( C2231 C2855 ) C2231_=_C3030( C2231 C3030 ) C2231_=_C3312( C2231 C3312 ) C2231_=_C3366( C2231 C3366 ) C2231_=_C3406( C2231 C3406 ) \nC2231_=_C3514( C2231 C3514 ) C2231_=_C3579( C2231 C3579 ) C2231_=_C3602( C2231 C3602 ) C2231_=_C3775( C2231 C3775 ) C2231_=_C3829( C2231 C3829 ) C2231_=_C3909( C2231 C3909 ) \nC2231_=_C3911( C2231 C3911 ) C2231_=_C3912( C2231 C3912 ) C2238_=_C2573( C2238 C2573 ) C2238_=_C2716( C2238 C2716 ) C2238_=_C2745( C2238 C2745 ) C2238_=_C2993( C2238 C2993 ) \nC2238_=_C3411( C2238 C3411 ) C2238_=_C3422( C2238 C3422 ) C2238_=_C3585( C2238 C3585 ) C2238_=_C3784( C2238 C3784 ) C2238_=_C3984( C2238 C3984 ) C2238_=_C4023( C2238 C4023 ) \nC2238_=_C4109( C2238 C4109 ) C2279_=_C2282( C2279 C2282 ) C2279_=_C2286( C2279 C2286 ) C2279_=_C2513( C2279 C2513 ) C2279_=_C2561( C2279 C2561 ) C2279_=_C2617( C2279 C2617 ) \nC2279_=_C3158( C2279 C3158 ) C2279_=_C3173( C2279 C3173 ) C2279_=_C3221( C2279 C3221 ) C2279_=_C3455( C2279 C3455 ) C2279_=_C3456( C2279 C3456 ) C2279_=_C3457( C2279 C3457 ) \nC2279_=_C3458( C2279 C3458 ) C2279_=_C3461( C2279 C3461 ) C2279_=_C3462( C2279 C3462 ) C2279_=_C3463( C2279 C3463 ) C2279_=_C3465( C2279 C3465 ) C2282_=_C2286( C2282 C2286 ) \nC2282_=_C2339( C2282 C2339 ) C2282_=_C2516( C2282 C2516 ) C2282_=_C2623( C2282 C2623 ) C2282_=_C3012( C2282 C3012 ) C2282_=_C3061( C2282 C3061 ) C2282_=_C3118( C2282 C3118 ) \nC2282_=_C3160( C2282 C3160 ) C2282_=_C3286( C2282 C3286 ) C2282_=_C3456( C2282 C3456 ) C2282_=_C3811( C2282 C3811 ) C2282_=_C3812( C2282 C3812 ) C2282_=_C3814( C2282 C3814 ) \nC2282_=_C3816( C2282 C3816 ) C2286_=_C2343( C2286 C2343 ) C2286_=_C3016( C2286 C3016 ) C2286_=_C3122( C2286 C3122 ) C2286_=_C3516( C2286 C3516 ) C2286_=_C3690( C2286 C3690 ) \nC2286_=_C3745( C2286 C3745 ) C2286_=_C3922( C2286 C3922 ) C2286_=_C3969( C2286 C3969 ) C2286_=_C4002( C2286 C4002 ) C2286_=_C4039( C2286 C4039 ) C2286_=_C4040( C2286 C4040 ) \nC2286_=_C4041( C2286 C4041 ) C2291_=_C2292( C2291 C2292 ) C2291_=_C2293( C2291 C2293 ) C2291_=_C2294( C2291 C2294 ) C2291_=_C2298( C2291 C2298 ) C2291_=_C2299( C2291 C2299 ) \nC2291_=_C2300( C2291 C2300 ) C2291_=_C2301( C2291 C2301 ) C2291_=_C2302( C2291 C2302 ) C2291_=_C2304( C2291 C2304 ) C2291_=_C2306( C2291 C2306 ) C2291_=_C2307( C2291 C2307 ) \nC2292_=_C2293( C2292 C2293 ) C2292_=_C2294( C2292 C2294 ) C2292_=_C2298( C2292 C2298 ) C2292_=_C2299( C2292 C2299 ) C2292_=_C2300( C2292 C2300 ) C2292_=_C2301( C2292 C2301 ) \nC2292_=_C2302( C2292 C2302 ) C2292_=_C2304( C2292 C2304 ) C2292_=_C2306( C2292 C2306 ) C2292_=_C2307( C2292 C2307 ) C2293_=_C2294( C2293 C2294 ) C2293_=_C2298( C2293 C2298 ) \nC2293_=_C2299( C2293 C2299 ) C2293_=_C2300( C2293 C2300 ) C2293_=_C2301( C2293 C2301 ) C2293_=_C2302( C2293 C2302 ) C2293_=_C2304( C2293 C2304 ) C2293_=_C2306( C2293 C2306 ) \nC2293_=_C2307( C2293 C2307 ) C2293_=_C2849( C2293 C2849 ) C2293_=_C2850( C2293 C2850 ) C2293_=_C2851( C2293 C2851 ) C2293_=_C2855( C2293 C2855 ) C2293_=_C2857( C2293 C2857 ) \nC2294_=_C2298( C2294 C2298 ) C2294_=_C2299( C2294 C2299 ) C2294_=_C2300( C2294 C2300 ) C2294_=_C2301( C2294 C2301 ) C2294_=_C2302( C2294 C2302 ) C2294_=_C2304( C2294 C2304 ) \nC2294_=_C2306( C2294 C2306 ) C2294_=_C2307( C2294 C2307 ) C2294_=_C3406( C2294 C3406 ) C2294_=_C3411( C2294 C3411 ) C2298_=_C2299( C2298 C2299 ) C2298_=_C2300( C2298 C2300 ) \nC2298_=_C2301( C2298 C2301 ) C2298_=_C2302( C2298 C2302 ) C2298_=_C2304( C2298 C2304 ) C2298_=_C2306( C2298 C2306 ) C2298_=_C2307( C2298 C2307 ) C2298_=_C3579( C2298 C3579 ) \nC2298_=_C3585( C2298 C3585 ) C2299_=_C2300( C2299 C2300 ) C2299_=_C2301( C2299 C2301 ) C2299_=_C2302( C2299 C2302 ) C2299_=_C2304( C2299 C2304 ) C2299_=_C2306( C2299 C2306 ) \nC2299_=_C2307( C2299 C2307 ) C2299_=_C3291( C2299 C3291 ) C2299_=_C3468( C2299 C3468 ) C2299_=_C3543( C2299 C3543 ) C2299_=_C3552( C2299 C3552 ) C2299_=_C3602( C2299 C3602 ) \nC2299_=_C3607( C2299 C3607 ) C2300_=_C2301( C2300 C2301 ) C2300_=_C2302( C2300 C2302 ) C2300_=_C2304( C2300 C2304 ) C2300_=_C2306( C2300 C2306 ) C2300_=_C2307( C2300 C2307 ) \nC2300_=_C3670( C2300 C3670 ) C2300_=_C3775( C2300 C3775 ) C2300_=_C3784( C2300 C3784 ) C2301_=_C2302( C2301 C2302 ) C2301_=_C2304( C2301 C2304 ) C2301_=_C2306( C2301 C2306 ) \nC2301_=_C2307( C2301 C2307 ) C2302_=_C2304( C2302 C2304 ) C2302_=_C2306( C2302 C2306 ) C2302_=_C2307( C2302 C2307 ) C2304_=_C2306( C2304 C2306 ) C2304_=_C2307( C2304 C2307 ) \nC2306_=_C2307( C2306 C2307 ) C2306_=_C3683( C2306 C3683 ) C2307_=_C3463(</w:t>
      </w:r>
    </w:p>
    <w:p>
      <w:pPr>
        <w:pStyle w:val="PreformattedText"/>
        <w:bidi w:val="0"/>
        <w:spacing w:before="0" w:after="0"/>
        <w:jc w:val="left"/>
        <w:rPr/>
      </w:pPr>
      <w:r>
        <w:rPr/>
        <w:t xml:space="preserve"> </w:t>
      </w:r>
      <w:r>
        <w:rPr/>
        <w:t>C2307 C3463 ) C2307_=_C3912( C2307 C3912 ) C2307_=_C4109( C2307 C4109 ) C2310_=_C2317( C2310 C2317 ) \nC2310_=_C2321( C2310 C2321 ) C2310_=_C2323( C2310 C2323 ) C2310_=_C2405( C2310 C2405 ) C2310_=_C2407( C2310 C2407 ) C2310_=_C2408( C2310 C2408 ) C2310_=_C2409( C2310 C2409 ) \nC2310_=_C2410( C2310 C2410 ) C2310_=_C2412( C2310 C2412 ) C2310_=_C2413( C2310 C2413 ) C2310_=_C2416( C2310 C2416 ) C2310_=_C2417( C2310 C2417 ) C2310_=_C2418( C2310 C2418 ) \nC2310_=_C2419( C2310 C2419 ) C2310_=_C2420( C2310 C2420 ) C2310_=_C2421( C2310 C2421 ) C2310_=_C2422( C2310 C2422 ) C2317_=_C2321( C2317 C2321 ) C2317_=_C2323( C2317 C2323 ) \nC2317_=_C2599( C2317 C2599 ) C2317_=_C2688( C2317 C2688 ) C2317_=_C2917( C2317 C2917 ) C2317_=_C2931( C2317 C2931 ) C2317_=_C3480( C2317 C3480 ) C2317_=_C3521( C2317 C3521 ) \nC2317_=_C3669( C2317 C3669 ) C2317_=_C3670( C2317 C3670 ) C2317_=_C3671( C2317 C3671 ) C2317_=_C3672( C2317 C3672 ) C2317_=_C3674( C2317 C3674 ) C2317_=_C3675( C2317 C3675 ) \nC2317_=_C3676( C2317 C3676 ) C2317_=_C3677( C2317 C3677 ) C2317_=_C3678( C2317 C3678 ) C2317_=_C3679( C2317 C3679 ) C2317_=_C3680( C2317 C3680 ) C2317_=_C3681( C2317 C3681 ) \nC2317_=_C3682( C2317 C3682 ) C2317_=_C3683( C2317 C3683 ) C2321_=_C2323( C2321 C2323 ) C2321_=_C2498( C2321 C2498 ) C2321_=_C2584( C2321 C2584 ) C2321_=_C2692( C2321 C2692 ) \nC2321_=_C3213( C2321 C3213 ) C2321_=_C3619( C2321 C3619 ) C2321_=_C3710( C2321 C3710 ) C2321_=_C3900( C2321 C3900 ) C2321_=_C3901( C2321 C3901 ) C2321_=_C3902( C2321 C3902 ) \nC2321_=_C3903( C2321 C3903 ) C2321_=_C3904( C2321 C3904 ) C2321_=_C3905( C2321 C3905 ) C2321_=_C3906( C2321 C3906 ) C2321_=_C3907( C2321 C3907 ) C2321_=_C3908( C2321 C3908 ) \nC2323_=_C2416( C2323 C2416 ) C2323_=_C2454( C2323 C2454 ) C2323_=_C2532( C2323 C2532 ) C2323_=_C2566( C2323 C2566 ) C2323_=_C2585( C2323 C2585 ) C2323_=_C3620( C2323 C3620 ) \nC2323_=_C3675( C2323 C3675 ) C2323_=_C3712( C2323 C3712 ) C2323_=_C3876( C2323 C3876 ) C2323_=_C3901( C2323 C3901 ) C2323_=_C3963( C2323 C3963 ) C2323_=_C3964( C2323 C3964 ) \nC2323_=_C3965( C2323 C3965 ) C2328_=_C2336( C2328 C2336 ) C2328_=_C2339( C2328 C2339 ) C2328_=_C2342( C2328 C2342 ) C2328_=_C2343( C2328 C2343 ) C2328_=_C2362( C2328 C2362 ) \nC2328_=_C2522( C2328 C2522 ) C2328_=_C2523( C2328 C2523 ) C2328_=_C2524( C2328 C2524 ) C2328_=_C2525( C2328 C2525 ) C2328_=_C2527( C2328 C2527 ) C2328_=_C2531( C2328 C2531 ) \nC2328_=_C2532( C2328 C2532 ) C2328_=_C2533( C2328 C2533 ) C2328_=_C2536( C2328 C2536 ) C2328_=_C2537( C2328 C2537 ) C2328_=_C2538( C2328 C2538 ) C2328_=_C2539( C2328 C2539 ) \nC2328_=_C2540( C2328 C2540 ) C2336_=_C2339( C2336 C2339 ) C2336_=_C2342( C2336 C2342 ) C2336_=_C2343( C2336 C2343 ) C2336_=_C2864( C2336 C2864 ) C2336_=_C3007( C2336 C3007 ) \nC2336_=_C3170( C2336 C3170 ) C2336_=_C3290( C2336 C3290 ) C2336_=_C3291( C2336 C3291 ) C2336_=_C3292( C2336 C3292 ) C2336_=_C3294( C2336 C3294 ) C2336_=_C3297( C2336 C3297 ) \nC2336_=_C3298( C2336 C3298 ) C2336_=_C3299( C2336 C3299 ) C2336_=_C3300( C2336 C3300 ) C2336_=_C3303( C2336 C3303 ) C2339_=_C2342( C2339 C2342 ) C2339_=_C2343( C2339 C2343 ) \nC2339_=_C2516( C2339 C2516 ) C2339_=_C2623( C2339 C2623 ) C2339_=_C3012( C2339 C3012 ) C2339_=_C3061( C2339 C3061 ) C2339_=_C3118( C2339 C3118 ) C2339_=_C3160( C2339 C3160 ) \nC2339_=_C3286( C2339 C3286 ) C2339_=_C3456( C2339 C3456 ) C2339_=_C3811( C2339 C3811 ) C2339_=_C3812( C2339 C3812 ) C2339_=_C3814( C2339 C3814 ) C2339_=_C3816( C2339 C3816 ) \nC2342_=_C2343( C2342 C2343 ) C2342_=_C2397( C2342 C2397 ) C2342_=_C2715( C2342 C2715 ) C2342_=_C2739( C2342 C2739 ) C2342_=_C2956( C2342 C2956 ) C2342_=_C2988( C2342 C2988 ) \nC2342_=_C3014( C2342 C3014 ) C2342_=_C3417( C2342 C3417 ) C2342_=_C3713( C2342 C3713 ) C2342_=_C3723( C2342 C3723 ) C2342_=_C3937( C2342 C3937 ) C2342_=_C3980( C2342 C3980 ) \nC2342_=_C4001( C2342 C4001 ) C2342_=_C4022( C2342 C4022 ) C2342_=_C4023( C2342 C4023 ) C2343_=_C3016( C2343 C3016 ) C2343_=_C3122( C2343 C3122 ) C2343_=_C3516( C2343 C3516 ) \nC2343_=_C3690( C2343 C3690 ) C2343_=_C3745( C2343 C3745 ) C2343_=_C3922( C2343 C3922 ) C2343_=_C3969( C2343 C3969 ) C2343_=_C4002( C2343 C4002 ) C2343_=_C4039( C2343 C4039 ) \nC2343_=_C4040( C2343 C4040 ) C2343_=_C4041( C2343 C4041 ) C2349_=_C2351( C2349 C2351 ) C2349_=_C2352( C2349 C2352 ) C2349_=_C2560( C2349 C2560 ) C2349_=_C2995( C2349 C2995 ) \nC2349_=_C3267( C2349 C3267 ) C2349_=_C3348( C2349 C3348 ) C2349_=_C3350( C2349 C3350 ) C2349_=_C3352( C2349 C3352 ) C2349_=_C3354( C2349 C3354 ) C2349_=_C3355( C2349 C3355 ) \nC2349_=_C3356( C2349 C3356 ) C2349_=_C3357( C2349 C3357 ) C2349_=_C3359( C2349 C3359 ) C2351_=_C2352( C2351 C2352 ) C2351_=_C2369( C2351 C2369 ) C2351_=_C2639( C2351 C2639 ) \nC2351_=_C2849( C2351 C2849 ) C2351_=_C3360( C2351 C3360 ) C2351_=_C3468( C2351 C3468 ) C2351_=_C3470( C2351 C3470 ) C2351_=_C3471( C2351 C3471 ) C2351_=_C3472( C2351 C3472 ) \nC2351_=_C3473( C2351 C3473 ) C2351_=_C3475( C2351 C3475 ) C2351_=_C3476( C2351 C3476 ) C2351_=_C3477( C2351 C3477 ) C2352_=_C2734( C2352 C2734 ) C2352_=_C2851( C2352 C2851 ) \nC2352_=_C3041( C2352 C3041 ) C2352_=_C3374( C2352 C3374 ) C2352_=_C3551( C2352 C3551 ) C2352_=_C3552( C2352 C3552 ) C2352_=_C3554( C2352 C3554 ) C2352_=_C3555( C2352 C3555 ) \nC2352_=_C3556( C2352 C3556 ) C2352_=_C3557( C2352 C3557 ) C2352_=_C3559( C2352 C3559 ) C2352_=_C3560( C2352 C3560 ) C2352_=_C3561( C2352 C3561 ) C2352_=_C3562( C2352 C3562 ) \nC2362_=_C2369( C2362 C2369 ) C2362_=_C2372( C2362 C2372 ) C2362_=_C2522( C2362 C2522 ) C2362_=_C2523( C2362 C2523 ) C2362_=_C2524( C2362 C2524 ) C2362_=_C2525( C2362 C2525 ) \nC2362_=_C2527( C2362 C2527 ) C2362_=_C2531( C2362 C2531 ) C2362_=_C2532( C2362 C2532 ) C2362_=_C2533( C2362 C2533 ) C2362_=_C2536( C2362 C2536 ) C2362_=_C2537( C2362 C2537 ) \nC2362_=_C2538( C2362 C2538 ) C2362_=_C2539( C2362 C2539 ) C2362_=_C2540( C2362 C2540 ) C2369_=_C2372( C2369 C2372 ) C2369_=_C2639( C2369 C2639 ) C2369_=_C2849( C2369 C2849 ) \nC2369_=_C3360( C2369 C3360 ) C2369_=_C3468( C2369 C3468 ) C2369_=_C3470( C2369 C3470 ) C2369_=_C3471( C2369 C3471 ) C2369_=_C3472( C2369 C3472 ) C2369_=_C3473( C2369 C3473 ) \nC2369_=_C3475( C2369 C3475 ) C2369_=_C3476( C2369 C3476 ) C2369_=_C3477( C2369 C3477 ) C2372_=_C2564( C2372 C2564 ) C2372_=_C2583( C2372 C2583 ) C2372_=_C2935( C2372 C2935 ) \nC2372_=_C3511( C2372 C3511 ) C2372_=_C3618( C2372 C3618 ) C2372_=_C3686( C2372 C3686 ) C2372_=_C3874( C2372 C3874 ) C2372_=_C3875( C2372 C3875 ) C2372_=_C3876( C2372 C3876 ) \nC2372_=_C3878( C2372 C3878 ) C2372_=_C3879( C2372 C3879 ) C2372_=_C3880( C2372 C3880 ) C2372_=_C3881( C2372 C3881 ) C2372_=_C3882( C2372 C3882 ) C2397_=_C2715( C2397 C2715 ) \nC2397_=_C2739( C2397 C2739 ) C2397_=_C2956( C2397 C2956 ) C2397_=_C2988( C2397 C2988 ) C2397_=_C3014( C2397 C3014 ) C2397_=_C3417( C2397 C3417 ) C2397_=_C3713( C2397 C3713 ) \nC2397_=_C3723( C2397 C3723 ) C2397_=_C3937( C2397 C3937 ) C2397_=_C3980( C2397 C3980 ) C2397_=_C4001( C2397 C4001 ) C2397_=_C4022( C2397 C4022 ) C2397_=_C4023( C2397 C4023 ) \nC2405_=_C2407( C2405 C2407 ) C2405_=_C2408( C2405 C2408 ) C2405_=_C2409( C2405 C2409 ) C2405_=_C2410( C2405 C2410 ) C2405_=_C2412( C2405 C2412 ) C2405_=_C2413( C2405 C2413 ) \nC2405_=_C2416( C2405 C2416 ) C2405_=_C2417( C2405 C2417 ) C2405_=_C2418( C2405 C2418 ) C2405_=_C2419( C2405 C2419 ) C2405_=_C2420( C2405 C2420 ) C2405_=_C2421( C2405 C2421 ) \nC2405_=_C2422( C2405 C2422 ) C2405_=_C2513( C2405 C2513 ) C2405_=_C2516( C2405 C2516 ) C2407_=_C2408( C2407 C2408 ) C2407_=_C2409( C2407 C2409 ) C2407_=_C2410( C2407 C2410 ) \nC2407_=_C2412( C2407 C2412 ) C2407_=_C2413( C2407 C2413 ) C2407_=_C2416( C2407 C2416 ) C2407_=_C2417( C2407 C2417 ) C2407_=_C2418( C2407 C2418 ) C2407_=_C2419( C2407 C2419 ) \nC2407_=_C2420( C2407 C2420 ) C2407_=_C2421( C2407 C2421 ) C2407_=_C2422( C2407 C2422 ) C2407_=_C2440( C2407 C2440 ) C2407_=_C2523( C2407 C2523 ) C2407_=_C2583( C2407 C2583 ) \nC2407_=_C2584( C2407 C2584 ) C2407_=_C2585( C2407 C2585 ) C2407_=_C2591( C2407 C2591 ) C2408_=_C2409( C2408 C2409 ) C2408_=_C2410( C2408 C2410 ) C2408_=_C2412( C2408 C2412 ) \nC2408_=_C2413( C2408 C2413 ) C2408_=_C2416( C2408 C2416 ) C2408_=_C2417( C2408 C2417 ) C2408_=_C2418( C2408 C2418 ) C2408_=_C2419( C2408 C2419 ) C2408_=_C2420( C2408 C2420 ) \nC2408_=_C2421( C2408 C2421 ) C2408_=_C2422( C2408 C2422 ) C2408_=_C3158( C2408 C3158 ) C2408_=_C3160( C2408 C3160 ) C2409_=_C2410( C2409 C2410 ) C2409_=_C2412( C2409 C2412 ) \nC2409_=_C2413( C2409 C2413 ) C2409_=_C2416( C2409 C2416 ) C2409_=_C2417( C2409 C2417 ) C2409_=_C2418( C2409 C2418 ) C2409_=_C2419( C2409 C2419 ) C2409_=_C2420( C2409 C2420 ) \nC2409_=_C2421( C2409 C2421 ) C2409_=_C2422( C2409 C2422 ) C2410_=_C2412( C2410 C2412 ) C2410_=_C2413( C2410 C2413 ) C2410_=_C2416( C2410 C2416 ) C2410_=_C2417( C2410 C2417 ) \nC2410_=_C2418( C2410 C2418 ) C2410_=_C2419( C2410 C2419 ) C2410_=_C2420( C2410 C2420 ) C2410_=_C2421( C2410 C2421 ) C2410_=_C2422( C2410 C2422 ) C2410_=_C2448( C2410 C2448 ) \nC2410_=_C2527( C2410 C2527 ) C2410_=_C3618( C2410 C3618 ) C2410_=_C3619( C2410 C3619 ) C2410_=_C3620( C2410 C3620 ) C2410_=_C3625( C2410 C3625 ) C2412_=_C2413( C2412 C2413 ) \nC2412_=_C2416( C2412 C2416 ) C2412_=_C2417( C2412 C2417 ) C2412_=_C2418( C2412 C2418 ) C2412_=_C2419( C2412 C2419 ) C2412_=_C2420( C2412 C2420 ) C2412_=_C2421( C2412 C2421 ) \nC2412_=_C2422( C2412 C2422 ) C2412_=_C3669( C2412 C3669 ) C2412_=_C3710( C2412 C3710 ) C2412_=_C3712( C2412 C3712 ) C2412_=_C3713( C2412 C3713 ) C2413_=_C2416( C2413 C2416 ) \nC2413_=_C2417( C2413 C2417 ) C2413_=_C2418( C2413 C2418 ) C2413_=_C2419( C2413 C2419 ) C2413_=_C2420( C2413 C2420 ) C2413_=_C2421( C2413 C2421 ) C2413_=_C2422( C2413 C2422 ) \nC2416_=_C2417( C2416 C2417 ) C2416_=_C2418( C2416 C2418 ) C2416_=_C2419( C2416 C2419 ) C2416_=_C2420( C2416 C2420 ) C2416_=_C2421( C2416 C2421 ) C2416_=_C2422( C2416 C2422 ) \nC2416_=_C2454( C2416 C2454 ) C2416_=_C2532( C2416 C2532 ) C2416_=_C2566( C2416 C2566 ) C2416_=_C2585( C2416 C2585 ) C2416_=_C3620(</w:t>
      </w:r>
    </w:p>
    <w:p>
      <w:pPr>
        <w:pStyle w:val="PreformattedText"/>
        <w:bidi w:val="0"/>
        <w:spacing w:before="0" w:after="0"/>
        <w:jc w:val="left"/>
        <w:rPr/>
      </w:pPr>
      <w:r>
        <w:rPr/>
        <w:t xml:space="preserve"> </w:t>
      </w:r>
      <w:r>
        <w:rPr/>
        <w:t>C2416 C3620 ) C2416_=_C3675( C2416 C3675 ) \nC2416_=_C3712( C2416 C3712 ) C2416_=_C3876( C2416 C3876 ) C2416_=_C3901( C2416 C3901 ) C2416_=_C3963( C2416 C3963 ) C2416_=_C3964( C2416 C3964 ) C2416_=_C3965( C2416 C3965 ) \nC2417_=_C2418( C2417 C2418 ) C2417_=_C2419( C2417 C2419 ) C2417_=_C2420( C2417 C2420 ) C2417_=_C2421( C2417 C2421 ) C2417_=_C2422( C2417 C2422 ) C2417_=_C3678( C2417 C3678 ) \nC2417_=_C3904( C2417 C3904 ) C2417_=_C3963( C2417 C3963 ) C2417_=_C4040( C2417 C4040 ) C2418_=_C2419( C2418 C2419 ) C2418_=_C2420( C2418 C2420 ) C2418_=_C2421( C2418 C2421 ) \nC2418_=_C2422( C2418 C2422 ) C2419_=_C2420( C2419 C2420 ) C2419_=_C2421( C2419 C2421 ) C2419_=_C2422( C2419 C2422 ) C2419_=_C2457( C2419 C2457 ) C2419_=_C2538( C2419 C2538 ) \nC2419_=_C3475( C2419 C3475 ) C2419_=_C3880( C2419 C3880 ) C2419_=_C3906( C2419 C3906 ) C2419_=_C3964( C2419 C3964 ) C2419_=_C3988( C2419 C3988 ) C2419_=_C4106( C2419 C4106 ) \nC2420_=_C2421( C2420 C2421 ) C2420_=_C2422( C2420 C2422 ) C2420_=_C2539( C2420 C2539 ) C2420_=_C3550( C2420 C3550 ) C2420_=_C3681( C2420 C3681 ) C2420_=_C3881( C2420 C3881 ) \nC2420_=_C3907( C2420 C3907 ) C2420_=_C3965( C2420 C3965 ) C2420_=_C3989( C2420 C3989 ) C2421_=_C2422( C2421 C2422 ) C2422_=_C2458( C2422 C2458 ) C2422_=_C2540( C2422 C2540 ) \nC2422_=_C2591( C2422 C2591 ) C2422_=_C2681( C2422 C2681 ) C2422_=_C2728( C2422 C2728 ) C2422_=_C2978( C2422 C2978 ) C2422_=_C3205( C2422 C3205 ) C2422_=_C3625( C2422 C3625 ) \nC2422_=_C3853( C2422 C3853 ) C2422_=_C3882( C2422 C3882 ) C2422_=_C3908( C2422 C3908 ) C2422_=_C4036( C2422 C4036 ) C2422_=_C4038( C2422 C4038 ) C2422_=_C4106( C2422 C4106 ) \nC2440_=_C2441( C2440 C2441 ) C2440_=_C2442( C2440 C2442 ) C2440_=_C2443( C2440 C2443 ) C2440_=_C2444( C2440 C2444 ) C2440_=_C2445( C2440 C2445 ) C2440_=_C2446( C2440 C2446 ) \nC2440_=_C2447( C2440 C2447 ) C2440_=_C2448( C2440 C2448 ) C2440_=_C2453( C2440 C2453 ) C2440_=_C2454( C2440 C2454 ) C2440_=_C2455( C2440 C2455 ) C2440_=_C2456( C2440 C2456 ) \nC2440_=_C2457( C2440 C2457 ) C2440_=_C2458( C2440 C2458 ) C2440_=_C2523( C2440 C2523 ) C2440_=_C2583( C2440 C2583 ) C2440_=_C2584( C2440 C2584 ) C2440_=_C2585( C2440 C2585 ) \nC2440_=_C2591( C2440 C2591 ) C2441_=_C2442( C2441 C2442 ) C2441_=_C2443( C2441 C2443 ) C2441_=_C2444( C2441 C2444 ) C2441_=_C2445( C2441 C2445 ) C2441_=_C2446( C2441 C2446 ) \nC2441_=_C2447( C2441 C2447 ) C2441_=_C2448( C2441 C2448 ) C2441_=_C2453( C2441 C2453 ) C2441_=_C2454( C2441 C2454 ) C2441_=_C2455( C2441 C2455 ) C2441_=_C2456( C2441 C2456 ) \nC2441_=_C2457( C2441 C2457 ) C2441_=_C2458( C2441 C2458 ) C2441_=_C2806( C2441 C2806 ) C2441_=_C2808( C2441 C2808 ) C2442_=_C2443( C2442 C2443 ) C2442_=_C2444( C2442 C2444 ) \nC2442_=_C2445( C2442 C2445 ) C2442_=_C2446( C2442 C2446 ) C2442_=_C2447( C2442 C2447 ) C2442_=_C2448( C2442 C2448 ) C2442_=_C2453( C2442 C2453 ) C2442_=_C2454( C2442 C2454 ) \nC2442_=_C2455( C2442 C2455 ) C2442_=_C2456( C2442 C2456 ) C2442_=_C2457( C2442 C2457 ) C2442_=_C2458( C2442 C2458 ) C2442_=_C3061( C2442 C3061 ) C2443_=_C2444( C2443 C2444 ) \nC2443_=_C2445( C2443 C2445 ) C2443_=_C2446( C2443 C2446 ) C2443_=_C2447( C2443 C2447 ) C2443_=_C2448( C2443 C2448 ) C2443_=_C2453( C2443 C2453 ) C2443_=_C2454( C2443 C2454 ) \nC2443_=_C2455( C2443 C2455 ) C2443_=_C2456( C2443 C2456 ) C2443_=_C2457( C2443 C2457 ) C2443_=_C2458( C2443 C2458 ) C2443_=_C3118( C2443 C3118 ) C2443_=_C3122( C2443 C3122 ) \nC2444_=_C2445( C2444 C2445 ) C2444_=_C2446( C2444 C2446 ) C2444_=_C2447( C2444 C2447 ) C2444_=_C2448( C2444 C2448 ) C2444_=_C2453( C2444 C2453 ) C2444_=_C2454( C2444 C2454 ) \nC2444_=_C2455( C2444 C2455 ) C2444_=_C2456( C2444 C2456 ) C2444_=_C2457( C2444 C2457 ) C2444_=_C2458( C2444 C2458 ) C2444_=_C3131( C2444 C3131 ) C2445_=_C2446( C2445 C2446 ) \nC2445_=_C2447( C2445 C2447 ) C2445_=_C2448( C2445 C2448 ) C2445_=_C2453( C2445 C2453 ) C2445_=_C2454( C2445 C2454 ) C2445_=_C2455( C2445 C2455 ) C2445_=_C2456( C2445 C2456 ) \nC2445_=_C2457( C2445 C2457 ) C2445_=_C2458( C2445 C2458 ) C2445_=_C3286( C2445 C3286 ) C2446_=_C2447( C2446 C2447 ) C2446_=_C2448( C2446 C2448 ) C2446_=_C2453( C2446 C2453 ) \nC2446_=_C2454( C2446 C2454 ) C2446_=_C2455( C2446 C2455 ) C2446_=_C2456( C2446 C2456 ) C2446_=_C2457( C2446 C2457 ) C2446_=_C2458( C2446 C2458 ) C2446_=_C3490( C2446 C3490 ) \nC2446_=_C3495( C2446 C3495 ) C2446_=_C3498( C2446 C3498 ) C2447_=_C2448( C2447 C2448 ) C2447_=_C2453( C2447 C2453 ) C2447_=_C2454( C2447 C2454 ) C2447_=_C2455( C2447 C2455 ) \nC2447_=_C2456( C2447 C2456 ) C2447_=_C2457( C2447 C2457 ) C2447_=_C2458( C2447 C2458 ) C2447_=_C3551( C2447 C3551 ) C2447_=_C3565( C2447 C3565 ) C2448_=_C2453( C2448 C2453 ) \nC2448_=_C2454( C2448 C2454 ) C2448_=_C2455( C2448 C2455 ) C2448_=_C2456( C2448 C2456 ) C2448_=_C2457( C2448 C2457 ) C2448_=_C2458( C2448 C2458 ) C2448_=_C2527( C2448 C2527 ) \nC2448_=_C3618( C2448 C3618 ) C2448_=_C3619( C2448 C3619 ) C2448_=_C3620( C2448 C3620 ) C2448_=_C3625( C2448 C3625 ) C2453_=_C2454( C2453 C2454 ) C2453_=_C2455( C2453 C2455 ) \nC2453_=_C2456( C2453 C2456 ) C2453_=_C2457( C2453 C2457 ) C2453_=_C2458( C2453 C2458 ) C2453_=_C3892( C2453 C3892 ) C2453_=_C3937( C2453 C3937 ) C2454_=_C2455( C2454 C2455 ) \nC2454_=_C2456( C2454 C2456 ) C2454_=_C2457( C2454 C2457 ) C2454_=_C2458( C2454 C2458 ) C2454_=_C2532( C2454 C2532 ) C2454_=_C2566( C2454 C2566 ) C2454_=_C2585( C2454 C2585 ) \nC2454_=_C3620( C2454 C3620 ) C2454_=_C3675( C2454 C3675 ) C2454_=_C3712( C2454 C3712 ) C2454_=_C3876( C2454 C3876 ) C2454_=_C3901( C2454 C3901 ) C2454_=_C3963( C2454 C3963 ) \nC2454_=_C3964( C2454 C3964 ) C2454_=_C3965( C2454 C3965 ) C2455_=_C2456( C2455 C2456 ) C2455_=_C2457( C2455 C2457 ) C2455_=_C2458( C2455 C2458 ) C2455_=_C3814( C2455 C3814 ) \nC2456_=_C2457( C2456 C2457 ) C2456_=_C2458( C2456 C2458 ) C2456_=_C2537( C2456 C2537 ) C2456_=_C3879( C2456 C3879 ) C2456_=_C3896( C2456 C3896 ) C2457_=_C2458( C2457 C2458 ) \nC2457_=_C2538( C2457 C2538 ) C2457_=_C3475( C2457 C3475 ) C2457_=_C3880( C2457 C3880 ) C2457_=_C3906( C2457 C3906 ) C2457_=_C3964( C2457 C3964 ) C2457_=_C3988( C2457 C3988 ) \nC2457_=_C4106( C2457 C4106 ) C2458_=_C2540( C2458 C2540 ) C2458_=_C2591( C2458 C2591 ) C2458_=_C2681( C2458 C2681 ) C2458_=_C2728( C2458 C2728 ) C2458_=_C2978( C2458 C2978 ) \nC2458_=_C3205( C2458 C3205 ) C2458_=_C3625( C2458 C3625 ) C2458_=_C3853( C2458 C3853 ) C2458_=_C3882( C2458 C3882 ) C2458_=_C3908( C2458 C3908 ) C2458_=_C4036( C2458 C4036 ) \nC2458_=_C4038( C2458 C4038 ) C2458_=_C4106( C2458 C4106 ) C2469_=_C2567( C2469 C2567 ) C2469_=_C2808( C2469 C2808 ) C2469_=_C2872( C2469 C2872 ) C2469_=_C3106( C2469 C3106 ) \nC2469_=_C3261( C2469 C3261 ) C2469_=_C3536( C2469 C3536 ) C2469_=_C3649( C2469 C3649 ) C2469_=_C3663( C2469 C3663 ) C2469_=_C3744( C2469 C3744 ) C2469_=_C3986( C2469 C3986 ) \nC2469_=_C3987( C2469 C3987 ) C2469_=_C3988( C2469 C3988 ) C2469_=_C3989( C2469 C3989 ) C2477_=_C2478( C2477 C2478 ) C2477_=_C2479( C2477 C2479 ) C2477_=_C2480( C2477 C2480 ) \nC2477_=_C2483( C2477 C2483 ) C2477_=_C2484( C2477 C2484 ) C2477_=_C2485( C2477 C2485 ) C2477_=_C2488( C2477 C2488 ) C2477_=_C2489( C2477 C2489 ) C2477_=_C2490( C2477 C2490 ) \nC2477_=_C2491( C2477 C2491 ) C2477_=_C2522( C2477 C2522 ) C2477_=_C2560( C2477 C2560 ) C2477_=_C2561( C2477 C2561 ) C2477_=_C2564( C2477 C2564 ) C2477_=_C2566( C2477 C2566 ) \nC2477_=_C2567( C2477 C2567 ) C2477_=_C2573( C2477 C2573 ) C2478_=_C2479( C2478 C2479 ) C2478_=_C2480( C2478 C2480 ) C2478_=_C2483( C2478 C2483 ) C2478_=_C2484( C2478 C2484 ) \nC2478_=_C2485( C2478 C2485 ) C2478_=_C2488( C2478 C2488 ) C2478_=_C2489( C2478 C2489 ) C2478_=_C2490( C2478 C2490 ) C2478_=_C2491( C2478 C2491 ) C2479_=_C2480( C2479 C2480 ) \nC2479_=_C2483( C2479 C2483 ) C2479_=_C2484( C2479 C2484 ) C2479_=_C2485( C2479 C2485 ) C2479_=_C2488( C2479 C2488 ) C2479_=_C2489( C2479 C2489 ) C2479_=_C2490( C2479 C2490 ) \nC2479_=_C2491( C2479 C2491 ) C2479_=_C2995( C2479 C2995 ) C2480_=_C2483( C2480 C2483 ) C2480_=_C2484( C2480 C2484 ) C2480_=_C2485( C2480 C2485 ) C2480_=_C2488( C2480 C2488 ) \nC2480_=_C2489( C2480 C2489 ) C2480_=_C2490( C2480 C2490 ) C2480_=_C2491( C2480 C2491 ) C2480_=_C3267( C2480 C3267 ) C2483_=_C2484( C2483 C2484 ) C2483_=_C2485( C2483 C2485 ) \nC2483_=_C2488( C2483 C2488 ) C2483_=_C2489( C2483 C2489 ) C2483_=_C2490( C2483 C2490 ) C2483_=_C2491( C2483 C2491 ) C2483_=_C3348( C2483 C3348 ) C2483_=_C3532( C2483 C3532 ) \nC2483_=_C3536( C2483 C3536 ) C2483_=_C3537( C2483 C3537 ) C2484_=_C2485( C2484 C2485 ) C2484_=_C2488( C2484 C2488 ) C2484_=_C2489( C2484 C2489 ) C2484_=_C2490( C2484 C2490 ) \nC2484_=_C2491( C2484 C2491 ) C2484_=_C3350( C2484 C3350 ) C2485_=_C2488( C2485 C2488 ) C2485_=_C2489( C2485 C2489 ) C2485_=_C2490( C2485 C2490 ) C2485_=_C2491( C2485 C2491 ) \nC2485_=_C3544( C2485 C3544 ) C2485_=_C3663( C2485 C3663 ) C2488_=_C2489( C2488 C2489 ) C2488_=_C2490( C2488 C2490 ) C2488_=_C2491( C2488 C2491 ) C2488_=_C3356( C2488 C3356 ) \nC2488_=_C3462( C2488 C3462 ) C2488_=_C3816( C2488 C3816 ) C2489_=_C2490( C2489 C2490 ) C2489_=_C2491( C2489 C2491 ) C2490_=_C2491( C2490 C2491 ) C2490_=_C3357( C2490 C3357 ) \nC2491_=_C3986( C2491 C3986 ) C2498_=_C2584( C2498 C2584 ) C2498_=_C2692( C2498 C2692 ) C2498_=_C3213( C2498 C3213 ) C2498_=_C3619( C2498 C3619 ) C2498_=_C3710( C2498 C3710 ) \nC2498_=_C3900( C2498 C3900 ) C2498_=_C3901( C2498 C3901 ) C2498_=_C3902( C2498 C3902 ) C2498_=_C3903( C2498 C3903 ) C2498_=_C3904( C2498 C3904 ) C2498_=_C3905( C2498 C3905 ) \nC2498_=_C3906( C2498 C3906 ) C2498_=_C3907( C2498 C3907 ) C2498_=_C3908( C2498 C3908 ) C2513_=_C2516( C2513 C2516 ) C2513_=_C2561( C2513 C2561 ) C2513_=_C2617( C2513 C2617 ) \nC2513_=_C3158( C2513 C3158 ) C2513_=_C3173( C2513 C3173 ) C2513_=_C3221( C2513 C3221 ) C2513_=_C3455( C2513 C3455 ) C2513_=_C3456( C2513 C3456 ) C2513_=_C3457( C2513 C3457 ) \nC2513_=_C3458( C2513 C3458 ) C2513_=_C3461( C2513 C3461 ) C2513_=_C3462( C2513 C3462 ) C2513_=_C3463( C2513 C3463 ) C2513_=_C3465( C2513 C3465 ) C2516_=_C2623( C2516 C2623 ) \nC2516_=_C3012(</w:t>
      </w:r>
    </w:p>
    <w:p>
      <w:pPr>
        <w:pStyle w:val="PreformattedText"/>
        <w:bidi w:val="0"/>
        <w:spacing w:before="0" w:after="0"/>
        <w:jc w:val="left"/>
        <w:rPr/>
      </w:pPr>
      <w:r>
        <w:rPr/>
        <w:t xml:space="preserve"> </w:t>
      </w:r>
      <w:r>
        <w:rPr/>
        <w:t>C2516 C3012 ) C2516_=_C3061( C2516 C3061 ) C2516_=_C3118( C2516 C3118 ) C2516_=_C3160( C2516 C3160 ) C2516_=_C3286( C2516 C3286 ) C2516_=_C3456( C2516 C3456 ) \nC2516_=_C3811( C2516 C3811 ) C2516_=_C3812( C2516 C3812 ) C2516_=_C3814( C2516 C3814 ) C2516_=_C3816( C2516 C3816 ) C2522_=_C2523( C2522 C2523 ) C2522_=_C2524( C2522 C2524 ) \nC2522_=_C2525( C2522 C2525 ) C2522_=_C2527( C2522 C2527 ) C2522_=_C2531( C2522 C2531 ) C2522_=_C2532( C2522 C2532 ) C2522_=_C2533( C2522 C2533 ) C2522_=_C2536( C2522 C2536 ) \nC2522_=_C2537( C2522 C2537 ) C2522_=_C2538( C2522 C2538 ) C2522_=_C2539( C2522 C2539 ) C2522_=_C2540( C2522 C2540 ) C2522_=_C2560( C2522 C2560 ) C2522_=_C2561( C2522 C2561 ) \nC2522_=_C2564( C2522 C2564 ) C2522_=_C2566( C2522 C2566 ) C2522_=_C2567( C2522 C2567 ) C2522_=_C2573( C2522 C2573 ) C2523_=_C2524( C2523 C2524 ) C2523_=_C2525( C2523 C2525 ) \nC2523_=_C2527( C2523 C2527 ) C2523_=_C2531( C2523 C2531 ) C2523_=_C2532( C2523 C2532 ) C2523_=_C2533( C2523 C2533 ) C2523_=_C2536( C2523 C2536 ) C2523_=_C2537( C2523 C2537 ) \nC2523_=_C2538( C2523 C2538 ) C2523_=_C2539( C2523 C2539 ) C2523_=_C2540( C2523 C2540 ) C2523_=_C2583( C2523 C2583 ) C2523_=_C2584( C2523 C2584 ) C2523_=_C2585( C2523 C2585 ) \nC2523_=_C2591( C2523 C2591 ) C2524_=_C2525( C2524 C2525 ) C2524_=_C2527( C2524 C2527 ) C2524_=_C2531( C2524 C2531 ) C2524_=_C2532( C2524 C2532 ) C2524_=_C2533( C2524 C2533 ) \nC2524_=_C2536( C2524 C2536 ) C2524_=_C2537( C2524 C2537 ) C2524_=_C2538( C2524 C2538 ) C2524_=_C2539( C2524 C2539 ) C2524_=_C2540( C2524 C2540 ) C2524_=_C2931( C2524 C2931 ) \nC2524_=_C2935( C2524 C2935 ) C2525_=_C2527( C2525 C2527 ) C2525_=_C2531( C2525 C2531 ) C2525_=_C2532( C2525 C2532 ) C2525_=_C2533( C2525 C2533 ) C2525_=_C2536( C2525 C2536 ) \nC2525_=_C2537( C2525 C2537 ) C2525_=_C2538( C2525 C2538 ) C2525_=_C2539( C2525 C2539 ) C2525_=_C2540( C2525 C2540 ) C2525_=_C3007( C2525 C3007 ) C2525_=_C3012( C2525 C3012 ) \nC2525_=_C3014( C2525 C3014 ) C2525_=_C3016( C2525 C3016 ) C2527_=_C2531( C2527 C2531 ) C2527_=_C2532( C2527 C2532 ) C2527_=_C2533( C2527 C2533 ) C2527_=_C2536( C2527 C2536 ) \nC2527_=_C2537( C2527 C2537 ) C2527_=_C2538( C2527 C2538 ) C2527_=_C2539( C2527 C2539 ) C2527_=_C2540( C2527 C2540 ) C2527_=_C3618( C2527 C3618 ) C2527_=_C3619( C2527 C3619 ) \nC2527_=_C3620( C2527 C3620 ) C2527_=_C3625( C2527 C3625 ) C2531_=_C2532( C2531 C2532 ) C2531_=_C2533( C2531 C2533 ) C2531_=_C2536( C2531 C2536 ) C2531_=_C2537( C2531 C2537 ) \nC2531_=_C2538( C2531 C2538 ) C2531_=_C2539( C2531 C2539 ) C2531_=_C2540( C2531 C2540 ) C2531_=_C3874( C2531 C3874 ) C2532_=_C2533( C2532 C2533 ) C2532_=_C2536( C2532 C2536 ) \nC2532_=_C2537( C2532 C2537 ) C2532_=_C2538( C2532 C2538 ) C2532_=_C2539( C2532 C2539 ) C2532_=_C2540( C2532 C2540 ) C2532_=_C2566( C2532 C2566 ) C2532_=_C2585( C2532 C2585 ) \nC2532_=_C3620( C2532 C3620 ) C2532_=_C3675( C2532 C3675 ) C2532_=_C3712( C2532 C3712 ) C2532_=_C3876( C2532 C3876 ) C2532_=_C3901( C2532 C3901 ) C2532_=_C3963( C2532 C3963 ) \nC2532_=_C3964( C2532 C3964 ) C2532_=_C3965( C2532 C3965 ) C2533_=_C2536( C2533 C2536 ) C2533_=_C2537( C2533 C2537 ) C2533_=_C2538( C2533 C2538 ) C2533_=_C2539( C2533 C2539 ) \nC2533_=_C2540( C2533 C2540 ) C2533_=_C3300( C2533 C3300 ) C2533_=_C3812( C2533 C3812 ) C2533_=_C3903( C2533 C3903 ) C2533_=_C4001( C2533 C4001 ) C2533_=_C4002( C2533 C4002 ) \nC2536_=_C2537( C2536 C2537 ) C2536_=_C2538( C2536 C2538 ) C2536_=_C2539( C2536 C2539 ) C2536_=_C2540( C2536 C2540 ) C2536_=_C3878( C2536 C3878 ) C2536_=_C3895( C2536 C3895 ) \nC2536_=_C4022( C2536 C4022 ) C2537_=_C2538( C2537 C2538 ) C2537_=_C2539( C2537 C2539 ) C2537_=_C2540( C2537 C2540 ) C2537_=_C3879( C2537 C3879 ) C2537_=_C3896( C2537 C3896 ) \nC2538_=_C2539( C2538 C2539 ) C2538_=_C2540( C2538 C2540 ) C2538_=_C3475( C2538 C3475 ) C2538_=_C3880( C2538 C3880 ) C2538_=_C3906( C2538 C3906 ) C2538_=_C3964( C2538 C3964 ) \nC2538_=_C3988( C2538 C3988 ) C2538_=_C4106( C2538 C4106 ) C2539_=_C2540( C2539 C2540 ) C2539_=_C3550( C2539 C3550 ) C2539_=_C3681( C2539 C3681 ) C2539_=_C3881( C2539 C3881 ) \nC2539_=_C3907( C2539 C3907 ) C2539_=_C3965( C2539 C3965 ) C2539_=_C3989( C2539 C3989 ) C2540_=_C2591( C2540 C2591 ) C2540_=_C2681( C2540 C2681 ) C2540_=_C2728( C2540 C2728 ) \nC2540_=_C2978( C2540 C2978 ) C2540_=_C3205( C2540 C3205 ) C2540_=_C3625( C2540 C3625 ) C2540_=_C3853( C2540 C3853 ) C2540_=_C3882( C2540 C3882 ) C2540_=_C3908( C2540 C3908 ) \nC2540_=_C4036( C2540 C4036 ) C2540_=_C4038( C2540 C4038 ) C2540_=_C4106( C2540 C4106 ) C2560_=_C2561( C2560 C2561 ) C2560_=_C2564( C2560 C2564 ) C2560_=_C2566( C2560 C2566 ) \nC2560_=_C2567( C2560 C2567 ) C2560_=_C2573( C2560 C2573 ) C2560_=_C2995( C2560 C2995 ) C2560_=_C3267( C2560 C3267 ) C2560_=_C3348( C2560 C3348 ) C2560_=_C3350( C2560 C3350 ) \nC2560_=_C3352( C2560 C3352 ) C2560_=_C3354( C2560 C3354 ) C2560_=_C3355( C2560 C3355 ) C2560_=_C3356( C2560 C3356 ) C2560_=_C3357( C2560 C3357 ) C2560_=_C3359( C2560 C3359 ) \nC2561_=_C2564( C2561 C2564 ) C2561_=_C2566( C2561 C2566 ) C2561_=_C2567( C2561 C2567 ) C2561_=_C2573( C2561 C2573 ) C2561_=_C2617( C2561 C2617 ) C2561_=_C3158( C2561 C3158 ) \nC2561_=_C3173( C2561 C3173 ) C2561_=_C3221( C2561 C3221 ) C2561_=_C3455( C2561 C3455 ) C2561_=_C3456( C2561 C3456 ) C2561_=_C3457( C2561 C3457 ) C2561_=_C3458( C2561 C3458 ) \nC2561_=_C3461( C2561 C3461 ) C2561_=_C3462( C2561 C3462 ) C2561_=_C3463( C2561 C3463 ) C2561_=_C3465( C2561 C3465 ) C2564_=_C2566( C2564 C2566 ) C2564_=_C2567( C2564 C2567 ) \nC2564_=_C2573( C2564 C2573 ) C2564_=_C2583( C2564 C2583 ) C2564_=_C2935( C2564 C2935 ) C2564_=_C3511( C2564 C3511 ) C2564_=_C3618( C2564 C3618 ) C2564_=_C3686( C2564 C3686 ) \nC2564_=_C3874( C2564 C3874 ) C2564_=_C3875( C2564 C3875 ) C2564_=_C3876( C2564 C3876 ) C2564_=_C3878( C2564 C3878 ) C2564_=_C3879( C2564 C3879 ) C2564_=_C3880( C2564 C3880 ) \nC2564_=_C3881( C2564 C3881 ) C2564_=_C3882( C2564 C3882 ) C2566_=_C2567( C2566 C2567 ) C2566_=_C2573( C2566 C2573 ) C2566_=_C2585( C2566 C2585 ) C2566_=_C3620( C2566 C3620 ) \nC2566_=_C3675( C2566 C3675 ) C2566_=_C3712( C2566 C3712 ) C2566_=_C3876( C2566 C3876 ) C2566_=_C3901( C2566 C3901 ) C2566_=_C3963( C2566 C3963 ) C2566_=_C3964( C2566 C3964 ) \nC2566_=_C3965( C2566 C3965 ) C2567_=_C2573( C2567 C2573 ) C2567_=_C2808( C2567 C2808 ) C2567_=_C2872( C2567 C2872 ) C2567_=_C3106( C2567 C3106 ) C2567_=_C3261( C2567 C3261 ) \nC2567_=_C3536( C2567 C3536 ) C2567_=_C3649( C2567 C3649 ) C2567_=_C3663( C2567 C3663 ) C2567_=_C3744( C2567 C3744 ) C2567_=_C3986( C2567 C3986 ) C2567_=_C3987( C2567 C3987 ) \nC2567_=_C3988( C2567 C3988 ) C2567_=_C3989( C2567 C3989 ) C2573_=_C2716( C2573 C2716 ) C2573_=_C2745( C2573 C2745 ) C2573_=_C2993( C2573 C2993 ) C2573_=_C3411( C2573 C3411 ) \nC2573_=_C3422( C2573 C3422 ) C2573_=_C3585( C2573 C3585 ) C2573_=_C3784( C2573 C3784 ) C2573_=_C3984( C2573 C3984 ) C2573_=_C4023( C2573 C4023 ) C2573_=_C4109( C2573 C4109 ) \nC2583_=_C2584( C2583 C2584 ) C2583_=_C2585( C2583 C2585 ) C2583_=_C2591( C2583 C2591 ) C2583_=_C2935( C2583 C2935 ) C2583_=_C3511( C2583 C3511 ) C2583_=_C3618( C2583 C3618 ) \nC2583_=_C3686( C2583 C3686 ) C2583_=_C3874( C2583 C3874 ) C2583_=_C3875( C2583 C3875 ) C2583_=_C3876( C2583 C3876 ) C2583_=_C3878( C2583 C3878 ) C2583_=_C3879( C2583 C3879 ) \nC2583_=_C3880( C2583 C3880 ) C2583_=_C3881( C2583 C3881 ) C2583_=_C3882( C2583 C3882 ) C2584_=_C2585( C2584 C2585 ) C2584_=_C2591( C2584 C2591 ) C2584_=_C2692( C2584 C2692 ) \nC2584_=_C3213( C2584 C3213 ) C2584_=_C3619( C2584 C3619 ) C2584_=_C3710( C2584 C3710 ) C2584_=_C3900( C2584 C3900 ) C2584_=_C3901( C2584 C3901 ) C2584_=_C3902( C2584 C3902 ) \nC2584_=_C3903( C2584 C3903 ) C2584_=_C3904( C2584 C3904 ) C2584_=_C3905( C2584 C3905 ) C2584_=_C3906( C2584 C3906 ) C2584_=_C3907( C2584 C3907 ) C2584_=_C3908( C2584 C3908 ) \nC2585_=_C2591( C2585 C2591 ) C2585_=_C3620( C2585 C3620 ) C2585_=_C3675( C2585 C3675 ) C2585_=_C3712( C2585 C3712 ) C2585_=_C3876( C2585 C3876 ) C2585_=_C3901( C2585 C3901 ) \nC2585_=_C3963( C2585 C3963 ) C2585_=_C3964( C2585 C3964 ) C2585_=_C3965( C2585 C3965 ) C2591_=_C2681( C2591 C2681 ) C2591_=_C2728( C2591 C2728 ) C2591_=_C2978( C2591 C2978 ) \nC2591_=_C3205( C2591 C3205 ) C2591_=_C3625( C2591 C3625 ) C2591_=_C3853( C2591 C3853 ) C2591_=_C3882( C2591 C3882 ) C2591_=_C3908( C2591 C3908 ) C2591_=_C4036( C2591 C4036 ) \nC2591_=_C4038( C2591 C4038 ) C2591_=_C4106( C2591 C4106 ) C2599_=_C2688( C2599 C2688 ) C2599_=_C2917( C2599 C2917 ) C2599_=_C2931( C2599 C2931 ) C2599_=_C3480( C2599 C3480 ) \nC2599_=_C3521( C2599 C3521 ) C2599_=_C3669( C2599 C3669 ) C2599_=_C3670( C2599 C3670 ) C2599_=_C3671( C2599 C3671 ) C2599_=_C3672( C2599 C3672 ) C2599_=_C3674( C2599 C3674 ) \nC2599_=_C3675( C2599 C3675 ) C2599_=_C3676( C2599 C3676 ) C2599_=_C3677( C2599 C3677 ) C2599_=_C3678( C2599 C3678 ) C2599_=_C3679( C2599 C3679 ) C2599_=_C3680( C2599 C3680 ) \nC2599_=_C3681( C2599 C3681 ) C2599_=_C3682( C2599 C3682 ) C2599_=_C3683( C2599 C3683 ) C2617_=_C2623( C2617 C2623 ) C2617_=_C3158( C2617 C3158 ) C2617_=_C3173( C2617 C3173 ) \nC2617_=_C3221( C2617 C3221 ) C2617_=_C3455( C2617 C3455 ) C2617_=_C3456( C2617 C3456 ) C2617_=_C3457( C2617 C3457 ) C2617_=_C3458( C2617 C3458 ) C2617_=_C3461( C2617 C3461 ) \nC2617_=_C3462( C2617 C3462 ) C2617_=_C3463( C2617 C3463 ) C2617_=_C3465( C2617 C3465 ) C2623_=_C3012( C2623 C3012 ) C2623_=_C3061( C2623 C3061 ) C2623_=_C3118( C2623 C3118 ) \nC2623_=_C3160( C2623 C3160 ) C2623_=_C3286( C2623 C3286 ) C2623_=_C3456( C2623 C3456 ) C2623_=_C3811( C2623 C3811 ) C2623_=_C3812( C2623 C3812 ) C2623_=_C3814( C2623 C3814 ) \nC2623_=_C3816( C2623 C3816 ) C2639_=_C2849( C2639 C2849 ) C2639_=_C3360( C2639 C3360 ) C2639_=_C3468( C2639 C3468 ) C2639_=_C3470( C2639 C3470 ) C2639_=_C3471( C2639 C3471 ) \nC2639_=_C3472( C2639 C3472 ) C2639_=_C3473( C2639 C3473 ) C2639_=_C3475( C2639 C3475 ) C2639_=_C3476( C2639 C3476 ) C2639_=_C3477( C2639 C3477 ) C2678_=_C2681( C2678 C2681 ) \nC2678_=_C2740( C2678 C2740 ) C2678_=_C2821( C2678 C2821 ) C2678_=_C2857(</w:t>
      </w:r>
    </w:p>
    <w:p>
      <w:pPr>
        <w:pStyle w:val="PreformattedText"/>
        <w:bidi w:val="0"/>
        <w:spacing w:before="0" w:after="0"/>
        <w:jc w:val="left"/>
        <w:rPr/>
      </w:pPr>
      <w:r>
        <w:rPr/>
        <w:t xml:space="preserve"> </w:t>
      </w:r>
      <w:r>
        <w:rPr/>
        <w:t>C2678 C2857 ) C2678_=_C3498( C2678 C3498 ) C2678_=_C3537( C2678 C3537 ) C2678_=_C3607( C2678 C3607 ) \nC2678_=_C3698( C2678 C3698 ) C2678_=_C3865( C2678 C3865 ) C2678_=_C4063( C2678 C4063 ) C2678_=_C4064( C2678 C4064 ) C2681_=_C2728( C2681 C2728 ) C2681_=_C2978( C2681 C2978 ) \nC2681_=_C3205( C2681 C3205 ) C2681_=_C3625( C2681 C3625 ) C2681_=_C3853( C2681 C3853 ) C2681_=_C3882( C2681 C3882 ) C2681_=_C3908( C2681 C3908 ) C2681_=_C4036( C2681 C4036 ) \nC2681_=_C4038( C2681 C4038 ) C2681_=_C4106( C2681 C4106 ) C2688_=_C2692( C2688 C2692 ) C2688_=_C2917( C2688 C2917 ) C2688_=_C2931( C2688 C2931 ) C2688_=_C3480( C2688 C3480 ) \nC2688_=_C3521( C2688 C3521 ) C2688_=_C3669( C2688 C3669 ) C2688_=_C3670( C2688 C3670 ) C2688_=_C3671( C2688 C3671 ) C2688_=_C3672( C2688 C3672 ) C2688_=_C3674( C2688 C3674 ) \nC2688_=_C3675( C2688 C3675 ) C2688_=_C3676( C2688 C3676 ) C2688_=_C3677( C2688 C3677 ) C2688_=_C3678( C2688 C3678 ) C2688_=_C3679( C2688 C3679 ) C2688_=_C3680( C2688 C3680 ) \nC2688_=_C3681( C2688 C3681 ) C2688_=_C3682( C2688 C3682 ) C2688_=_C3683( C2688 C3683 ) C2692_=_C3213( C2692 C3213 ) C2692_=_C3619( C2692 C3619 ) C2692_=_C3710( C2692 C3710 ) \nC2692_=_C3900( C2692 C3900 ) C2692_=_C3901( C2692 C3901 ) C2692_=_C3902( C2692 C3902 ) C2692_=_C3903( C2692 C3903 ) C2692_=_C3904( C2692 C3904 ) C2692_=_C3905( C2692 C3905 ) \nC2692_=_C3906( C2692 C3906 ) C2692_=_C3907( C2692 C3907 ) C2692_=_C3908( C2692 C3908 ) C2715_=_C2716( C2715 C2716 ) C2715_=_C2739( C2715 C2739 ) C2715_=_C2956( C2715 C2956 ) \nC2715_=_C2988( C2715 C2988 ) C2715_=_C3014( C2715 C3014 ) C2715_=_C3417( C2715 C3417 ) C2715_=_C3713( C2715 C3713 ) C2715_=_C3723( C2715 C3723 ) C2715_=_C3937( C2715 C3937 ) \nC2715_=_C3980( C2715 C3980 ) C2715_=_C4001( C2715 C4001 ) C2715_=_C4022( C2715 C4022 ) C2715_=_C4023( C2715 C4023 ) C2716_=_C2745( C2716 C2745 ) C2716_=_C2993( C2716 C2993 ) \nC2716_=_C3411( C2716 C3411 ) C2716_=_C3422( C2716 C3422 ) C2716_=_C3585( C2716 C3585 ) C2716_=_C3784( C2716 C3784 ) C2716_=_C3984( C2716 C3984 ) C2716_=_C4023( C2716 C4023 ) \nC2716_=_C4109( C2716 C4109 ) C2728_=_C2978( C2728 C2978 ) C2728_=_C3205( C2728 C3205 ) C2728_=_C3625( C2728 C3625 ) C2728_=_C3853( C2728 C3853 ) C2728_=_C3882( C2728 C3882 ) \nC2728_=_C3908( C2728 C3908 ) C2728_=_C4036( C2728 C4036 ) C2728_=_C4038( C2728 C4038 ) C2728_=_C4106( C2728 C4106 ) C2734_=_C2739( C2734 C2739 ) C2734_=_C2740( C2734 C2740 ) \nC2734_=_C2745( C2734 C2745 ) C2734_=_C2851( C2734 C2851 ) C2734_=_C3041( C2734 C3041 ) C2734_=_C3374( C2734 C3374 ) C2734_=_C3551( C2734 C3551 ) C2734_=_C3552( C2734 C3552 ) \nC2734_=_C3554( C2734 C3554 ) C2734_=_C3555( C2734 C3555 ) C2734_=_C3556( C2734 C3556 ) C2734_=_C3557( C2734 C3557 ) C2734_=_C3559( C2734 C3559 ) C2734_=_C3560( C2734 C3560 ) \nC2734_=_C3561( C2734 C3561 ) C2734_=_C3562( C2734 C3562 ) C2739_=_C2740( C2739 C2740 ) C2739_=_C2745( C2739 C2745 ) C2739_=_C2956( C2739 C2956 ) C2739_=_C2988( C2739 C2988 ) \nC2739_=_C3014( C2739 C3014 ) C2739_=_C3417( C2739 C3417 ) C2739_=_C3713( C2739 C3713 ) C2739_=_C3723( C2739 C3723 ) C2739_=_C3937( C2739 C3937 ) C2739_=_C3980( C2739 C3980 ) \nC2739_=_C4001( C2739 C4001 ) C2739_=_C4022( C2739 C4022 ) C2739_=_C4023( C2739 C4023 ) C2740_=_C2745( C2740 C2745 ) C2740_=_C2821( C2740 C2821 ) C2740_=_C2857( C2740 C2857 ) \nC2740_=_C3498( C2740 C3498 ) C2740_=_C3537( C2740 C3537 ) C2740_=_C3607( C2740 C3607 ) C2740_=_C3698( C2740 C3698 ) C2740_=_C3865( C2740 C3865 ) C2740_=_C4063( C2740 C4063 ) \nC2740_=_C4064( C2740 C4064 ) C2745_=_C2993( C2745 C2993 ) C2745_=_C3411( C2745 C3411 ) C2745_=_C3422( C2745 C3422 ) C2745_=_C3585( C2745 C3585 ) C2745_=_C3784( C2745 C3784 ) \nC2745_=_C3984( C2745 C3984 ) C2745_=_C4023( C2745 C4023 ) C2745_=_C4109( C2745 C4109 ) C2806_=_C2808( C2806 C2808 ) C2806_=_C2890( C2806 C2890 ) C2806_=_C3131( C2806 C3131 ) \nC2806_=_C3325( C2806 C3325 ) C2806_=_C3388( C2806 C3388 ) C2806_=_C3495( C2806 C3495 ) C2806_=_C3504( C2806 C3504 ) C2806_=_C3512( C2806 C3512 ) C2806_=_C3565( C2806 C3565 ) \nC2806_=_C3629( C2806 C3629 ) C2806_=_C3638( C2806 C3638 ) C2806_=_C3687( C2806 C3687 ) C2806_=_C3891( C2806 C3891 ) C2806_=_C3892( C2806 C3892 ) C2806_=_C3893( C2806 C3893 ) \nC2806_=_C3895( C2806 C3895 ) C2806_=_C3896( C2806 C3896 ) C2808_=_C2872( C2808 C2872 ) C2808_=_C3106( C2808 C3106 ) C2808_=_C3261( C2808 C3261 ) C2808_=_C3536( C2808 C3536 ) \nC2808_=_C3649( C2808 C3649 ) C2808_=_C3663( C2808 C3663 ) C2808_=_C3744( C2808 C3744 ) C2808_=_C3986( C2808 C3986 ) C2808_=_C3987( C2808 C3987 ) C2808_=_C3988( C2808 C3988 ) \nC2808_=_C3989( C2808 C3989 ) C2821_=_C2857( C2821 C2857 ) C2821_=_C3498( C2821 C3498 ) C2821_=_C3537( C2821 C3537 ) C2821_=_C3607( C2821 C3607 ) C2821_=_C3698( C2821 C3698 ) \nC2821_=_C3865( C2821 C3865 ) C2821_=_C4063( C2821 C4063 ) C2821_=_C4064( C2821 C4064 ) C2849_=_C2850( C2849 C2850 ) C2849_=_C2851( C2849 C2851 ) C2849_=_C2855( C2849 C2855 ) \nC2849_=_C2857( C2849 C2857 ) C2849_=_C3360( C2849 C3360 ) C2849_=_C3468( C2849 C3468 ) C2849_=_C3470( C2849 C3470 ) C2849_=_C3471( C2849 C3471 ) C2849_=_C3472( C2849 C3472 ) \nC2849_=_C3473( C2849 C3473 ) C2849_=_C3475( C2849 C3475 ) C2849_=_C3476( C2849 C3476 ) C2849_=_C3477( C2849 C3477 ) C2850_=_C2851( C2850 C2851 ) C2850_=_C2855( C2850 C2855 ) \nC2850_=_C2857( C2850 C2857 ) C2850_=_C3101( C2850 C3101 ) C2850_=_C3255( C2850 C3255 ) C2850_=_C3490( C2850 C3490 ) C2850_=_C3532( C2850 C3532 ) C2850_=_C3543( C2850 C3543 ) \nC2850_=_C3544( C2850 C3544 ) C2850_=_C3545( C2850 C3545 ) C2850_=_C3549( C2850 C3549 ) C2850_=_C3550( C2850 C3550 ) C2851_=_C2855( C2851 C2855 ) C2851_=_C2857( C2851 C2857 ) \nC2851_=_C3041( C2851 C3041 ) C2851_=_C3374( C2851 C3374 ) C2851_=_C3551( C2851 C3551 ) C2851_=_C3552( C2851 C3552 ) C2851_=_C3554( C2851 C3554 ) C2851_=_C3555( C2851 C3555 ) \nC2851_=_C3556( C2851 C3556 ) C2851_=_C3557( C2851 C3557 ) C2851_=_C3559( C2851 C3559 ) C2851_=_C3560( C2851 C3560 ) C2851_=_C3561( C2851 C3561 ) C2851_=_C3562( C2851 C3562 ) \nC2855_=_C2857( C2855 C2857 ) C2855_=_C3030( C2855 C3030 ) C2855_=_C3312( C2855 C3312 ) C2855_=_C3366( C2855 C3366 ) C2855_=_C3406( C2855 C3406 ) C2855_=_C3514( C2855 C3514 ) \nC2855_=_C3579( C2855 C3579 ) C2855_=_C3602( C2855 C3602 ) C2855_=_C3775( C2855 C3775 ) C2855_=_C3829( C2855 C3829 ) C2855_=_C3909( C2855 C3909 ) C2855_=_C3911( C2855 C3911 ) \nC2855_=_C3912( C2855 C3912 ) C2857_=_C3498( C2857 C3498 ) C2857_=_C3537( C2857 C3537 ) C2857_=_C3607( C2857 C3607 ) C2857_=_C3698( C2857 C3698 ) C2857_=_C3865( C2857 C3865 ) \nC2857_=_C4063( C2857 C4063 ) C2857_=_C4064( C2857 C4064 ) C2864_=_C2872( C2864 C2872 ) C2864_=_C3007( C2864 C3007 ) C2864_=_C3170( C2864 C3170 ) C2864_=_C3290( C2864 C3290 ) \nC2864_=_C3291( C2864 C3291 ) C2864_=_C3292( C2864 C3292 ) C2864_=_C3294( C2864 C3294 ) C2864_=_C3297( C2864 C3297 ) C2864_=_C3298( C2864 C3298 ) C2864_=_C3299( C2864 C3299 ) \nC2864_=_C3300( C2864 C3300 ) C2864_=_C3303( C2864 C3303 ) C2872_=_C3106( C2872 C3106 ) C2872_=_C3261( C2872 C3261 ) C2872_=_C3536( C2872 C3536 ) C2872_=_C3649( C2872 C3649 ) \nC2872_=_C3663( C2872 C3663 ) C2872_=_C3744( C2872 C3744 ) C2872_=_C3986( C2872 C3986 ) C2872_=_C3987( C2872 C3987 ) C2872_=_C3988( C2872 C3988 ) C2872_=_C3989( C2872 C3989 ) \nC2890_=_C3131( C2890 C3131 ) C2890_=_C3325( C2890 C3325 ) C2890_=_C3388( C2890 C3388 ) C2890_=_C3495( C2890 C3495 ) C2890_=_C3504( C2890 C3504 ) C2890_=_C3512( C2890 C3512 ) \nC2890_=_C3565( C2890 C3565 ) C2890_=_C3629( C2890 C3629 ) C2890_=_C3638( C2890 C3638 ) C2890_=_C3687( C2890 C3687 ) C2890_=_C3891( C2890 C3891 ) C2890_=_C3892( C2890 C3892 ) \nC2890_=_C3893( C2890 C3893 ) C2890_=_C3895( C2890 C3895 ) C2890_=_C3896( C2890 C3896 ) C2917_=_C2931( C2917 C2931 ) C2917_=_C3480( C2917 C3480 ) C2917_=_C3521( C2917 C3521 ) \nC2917_=_C3669( C2917 C3669 ) C2917_=_C3670( C2917 C3670 ) C2917_=_C3671( C2917 C3671 ) C2917_=_C3672( C2917 C3672 ) C2917_=_C3674( C2917 C3674 ) C2917_=_C3675( C2917 C3675 ) \nC2917_=_C3676( C2917 C3676 ) C2917_=_C3677( C2917 C3677 ) C2917_=_C3678( C2917 C3678 ) C2917_=_C3679( C2917 C3679 ) C2917_=_C3680( C2917 C3680 ) C2917_=_C3681( C2917 C3681 ) \nC2917_=_C3682( C2917 C3682 ) C2917_=_C3683( C2917 C3683 ) C2931_=_C2935( C2931 C2935 ) C2931_=_C3480( C2931 C3480 ) C2931_=_C3521( C2931 C3521 ) C2931_=_C3669( C2931 C3669 ) \nC2931_=_C3670( C2931 C3670 ) C2931_=_C3671( C2931 C3671 ) C2931_=_C3672( C2931 C3672 ) C2931_=_C3674( C2931 C3674 ) C2931_=_C3675( C2931 C3675 ) C2931_=_C3676( C2931 C3676 ) \nC2931_=_C3677( C2931 C3677 ) C2931_=_C3678( C2931 C3678 ) C2931_=_C3679( C2931 C3679 ) C2931_=_C3680( C2931 C3680 ) C2931_=_C3681( C2931 C3681 ) C2931_=_C3682( C2931 C3682 ) \nC2931_=_C3683( C2931 C3683 ) C2935_=_C3511( C2935 C3511 ) C2935_=_C3618( C2935 C3618 ) C2935_=_C3686( C2935 C3686 ) C2935_=_C3874( C2935 C3874 ) C2935_=_C3875( C2935 C3875 ) \nC2935_=_C3876( C2935 C3876 ) C2935_=_C3878( C2935 C3878 ) C2935_=_C3879( C2935 C3879 ) C2935_=_C3880( C2935 C3880 ) C2935_=_C3881( C2935 C3881 ) C2935_=_C3882( C2935 C3882 ) \nC2956_=_C2988( C2956 C2988 ) C2956_=_C3014( C2956 C3014 ) C2956_=_C3417( C2956 C3417 ) C2956_=_C3713( C2956 C3713 ) C2956_=_C3723( C2956 C3723 ) C2956_=_C3937( C2956 C3937 ) \nC2956_=_C3980( C2956 C3980 ) C2956_=_C4001( C2956 C4001 ) C2956_=_C4022( C2956 C4022 ) C2956_=_C4023( C2956 C4023 ) C2978_=_C3205( C2978 C3205 ) C2978_=_C3625( C2978 C3625 ) \nC2978_=_C3853( C2978 C3853 ) C2978_=_C3882( C2978 C3882 ) C2978_=_C3908( C2978 C3908 ) C2978_=_C4036( C2978 C4036 ) C2978_=_C4038( C2978 C4038 ) C2978_=_C4106( C2978 C4106 ) \nC2988_=_C2993( C2988 C2993 ) C2988_=_C3014( C2988 C3014 ) C2988_=_C3417( C2988 C3417 ) C2988_=_C3713( C2988 C3713 ) C2988_=_C3723( C2988 C3723 ) C2988_=_C3937( C2988 C3937 ) \nC2988_=_C3980( C2988 C3980 ) C2988_=_C4001( C2988 C4001 ) C2988_=_C4022( C2988 C4022 ) C2988_=_C4023( C2988 C4023 ) C2993_=_C3411( C2993 C3411 ) C2993_=_C3422( C2993 C3422 ) \nC2993_=_C3585( C2993 C3585 ) C2993_=_C3784( C2993 C3784 ) C2993_=_C3984( C2993 C3984 ) C2993_=_C4023( C2993 C4023 ) C2993_=_C4109(</w:t>
      </w:r>
    </w:p>
    <w:p>
      <w:pPr>
        <w:pStyle w:val="PreformattedText"/>
        <w:bidi w:val="0"/>
        <w:spacing w:before="0" w:after="0"/>
        <w:jc w:val="left"/>
        <w:rPr/>
      </w:pPr>
      <w:r>
        <w:rPr/>
        <w:t xml:space="preserve"> </w:t>
      </w:r>
      <w:r>
        <w:rPr/>
        <w:t>C2993 C4109 ) C2995_=_C3267( C2995 C3267 ) \nC2995_=_C3348( C2995 C3348 ) C2995_=_C3350( C2995 C3350 ) C2995_=_C3352( C2995 C3352 ) C2995_=_C3354( C2995 C3354 ) C2995_=_C3355( C2995 C3355 ) C2995_=_C3356( C2995 C3356 ) \nC2995_=_C3357( C2995 C3357 ) C2995_=_C3359( C2995 C3359 ) C3007_=_C3012( C3007 C3012 ) C3007_=_C3014( C3007 C3014 ) C3007_=_C3016( C3007 C3016 ) C3007_=_C3170( C3007 C3170 ) \nC3007_=_C3290( C3007 C3290 ) C3007_=_C3291( C3007 C3291 ) C3007_=_C3292( C3007 C3292 ) C3007_=_C3294( C3007 C3294 ) C3007_=_C3297( C3007 C3297 ) C3007_=_C3298( C3007 C3298 ) \nC3007_=_C3299( C3007 C3299 ) C3007_=_C3300( C3007 C3300 ) C3007_=_C3303( C3007 C3303 ) C3012_=_C3014( C3012 C3014 ) C3012_=_C3016( C3012 C3016 ) C3012_=_C3061( C3012 C3061 ) \nC3012_=_C3118( C3012 C3118 ) C3012_=_C3160( C3012 C3160 ) C3012_=_C3286( C3012 C3286 ) C3012_=_C3456( C3012 C3456 ) C3012_=_C3811( C3012 C3811 ) C3012_=_C3812( C3012 C3812 ) \nC3012_=_C3814( C3012 C3814 ) C3012_=_C3816( C3012 C3816 ) C3014_=_C3016( C3014 C3016 ) C3014_=_C3417( C3014 C3417 ) C3014_=_C3713( C3014 C3713 ) C3014_=_C3723( C3014 C3723 ) \nC3014_=_C3937( C3014 C3937 ) C3014_=_C3980( C3014 C3980 ) C3014_=_C4001( C3014 C4001 ) C3014_=_C4022( C3014 C4022 ) C3014_=_C4023( C3014 C4023 ) C3016_=_C3122( C3016 C3122 ) \nC3016_=_C3516( C3016 C3516 ) C3016_=_C3690( C3016 C3690 ) C3016_=_C3745( C3016 C3745 ) C3016_=_C3922( C3016 C3922 ) C3016_=_C3969( C3016 C3969 ) C3016_=_C4002( C3016 C4002 ) \nC3016_=_C4039( C3016 C4039 ) C3016_=_C4040( C3016 C4040 ) C3016_=_C4041( C3016 C4041 ) C3030_=_C3312( C3030 C3312 ) C3030_=_C3366( C3030 C3366 ) C3030_=_C3406( C3030 C3406 ) \nC3030_=_C3514( C3030 C3514 ) C3030_=_C3579( C3030 C3579 ) C3030_=_C3602( C3030 C3602 ) C3030_=_C3775( C3030 C3775 ) C3030_=_C3829( C3030 C3829 ) C3030_=_C3909( C3030 C3909 ) \nC3030_=_C3911( C3030 C3911 ) C3030_=_C3912( C3030 C3912 ) C3041_=_C3374( C3041 C3374 ) C3041_=_C3551( C3041 C3551 ) C3041_=_C3552( C3041 C3552 ) C3041_=_C3554( C3041 C3554 ) \nC3041_=_C3555( C3041 C3555 ) C3041_=_C3556( C3041 C3556 ) C3041_=_C3557( C3041 C3557 ) C3041_=_C3559( C3041 C3559 ) C3041_=_C3560( C3041 C3560 ) C3041_=_C3561( C3041 C3561 ) \nC3041_=_C3562( C3041 C3562 ) C3061_=_C3118( C3061 C3118 ) C3061_=_C3160( C3061 C3160 ) C3061_=_C3286( C3061 C3286 ) C3061_=_C3456( C3061 C3456 ) C3061_=_C3811( C3061 C3811 ) \nC3061_=_C3812( C3061 C3812 ) C3061_=_C3814( C3061 C3814 ) C3061_=_C3816( C3061 C3816 ) C3101_=_C3106( C3101 C3106 ) C3101_=_C3255( C3101 C3255 ) C3101_=_C3490( C3101 C3490 ) \nC3101_=_C3532( C3101 C3532 ) C3101_=_C3543( C3101 C3543 ) C3101_=_C3544( C3101 C3544 ) C3101_=_C3545( C3101 C3545 ) C3101_=_C3549( C3101 C3549 ) C3101_=_C3550( C3101 C3550 ) \nC3106_=_C3261( C3106 C3261 ) C3106_=_C3536( C3106 C3536 ) C3106_=_C3649( C3106 C3649 ) C3106_=_C3663( C3106 C3663 ) C3106_=_C3744( C3106 C3744 ) C3106_=_C3986( C3106 C3986 ) \nC3106_=_C3987( C3106 C3987 ) C3106_=_C3988( C3106 C3988 ) C3106_=_C3989( C3106 C3989 ) C3118_=_C3122( C3118 C3122 ) C3118_=_C3160( C3118 C3160 ) C3118_=_C3286( C3118 C3286 ) \nC3118_=_C3456( C3118 C3456 ) C3118_=_C3811( C3118 C3811 ) C3118_=_C3812( C3118 C3812 ) C3118_=_C3814( C3118 C3814 ) C3118_=_C3816( C3118 C3816 ) C3122_=_C3516( C3122 C3516 ) \nC3122_=_C3690( C3122 C3690 ) C3122_=_C3745( C3122 C3745 ) C3122_=_C3922( C3122 C3922 ) C3122_=_C3969( C3122 C3969 ) C3122_=_C4002( C3122 C4002 ) C3122_=_C4039( C3122 C4039 ) \nC3122_=_C4040( C3122 C4040 ) C3122_=_C4041( C3122 C4041 ) C3131_=_C3325( C3131 C3325 ) C3131_=_C3388( C3131 C3388 ) C3131_=_C3495( C3131 C3495 ) C3131_=_C3504( C3131 C3504 ) \nC3131_=_C3512( C3131 C3512 ) C3131_=_C3565( C3131 C3565 ) C3131_=_C3629( C3131 C3629 ) C3131_=_C3638( C3131 C3638 ) C3131_=_C3687( C3131 C3687 ) C3131_=_C3891( C3131 C3891 ) \nC3131_=_C3892( C3131 C3892 ) C3131_=_C3893( C3131 C3893 ) C3131_=_C3895( C3131 C3895 ) C3131_=_C3896( C3131 C3896 ) C3158_=_C3160( C3158 C3160 ) C3158_=_C3173( C3158 C3173 ) \nC3158_=_C3221( C3158 C3221 ) C3158_=_C3455( C3158 C3455 ) C3158_=_C3456( C3158 C3456 ) C3158_=_C3457( C3158 C3457 ) C3158_=_C3458( C3158 C3458 ) C3158_=_C3461( C3158 C3461 ) \nC3158_=_C3462( C3158 C3462 ) C3158_=_C3463( C3158 C3463 ) C3158_=_C3465( C3158 C3465 ) C3160_=_C3286( C3160 C3286 ) C3160_=_C3456( C3160 C3456 ) C3160_=_C3811( C3160 C3811 ) \nC3160_=_C3812( C3160 C3812 ) C3160_=_C3814( C3160 C3814 ) C3160_=_C3816( C3160 C3816 ) C3170_=_C3173( C3170 C3173 ) C3170_=_C3290( C3170 C3290 ) C3170_=_C3291( C3170 C3291 ) \nC3170_=_C3292( C3170 C3292 ) C3170_=_C3294( C3170 C3294 ) C3170_=_C3297( C3170 C3297 ) C3170_=_C3298( C3170 C3298 ) C3170_=_C3299( C3170 C3299 ) C3170_=_C3300( C3170 C3300 ) \nC3170_=_C3303( C3170 C3303 ) C3173_=_C3221( C3173 C3221 ) C3173_=_C3455( C3173 C3455 ) C3173_=_C3456( C3173 C3456 ) C3173_=_C3457( C3173 C3457 ) C3173_=_C3458( C3173 C3458 ) \nC3173_=_C3461( C3173 C3461 ) C3173_=_C3462( C3173 C3462 ) C3173_=_C3463( C3173 C3463 ) C3173_=_C3465( C3173 C3465 ) C3205_=_C3625( C3205 C3625 ) C3205_=_C3853( C3205 C3853 ) \nC3205_=_C3882( C3205 C3882 ) C3205_=_C3908( C3205 C3908 ) C3205_=_C4036( C3205 C4036 ) C3205_=_C4038( C3205 C4038 ) C3205_=_C4106( C3205 C4106 ) C3213_=_C3619( C3213 C3619 ) \nC3213_=_C3710( C3213 C3710 ) C3213_=_C3900( C3213 C3900 ) C3213_=_C3901( C3213 C3901 ) C3213_=_C3902( C3213 C3902 ) C3213_=_C3903( C3213 C3903 ) C3213_=_C3904( C3213 C3904 ) \nC3213_=_C3905( C3213 C3905 ) C3213_=_C3906( C3213 C3906 ) C3213_=_C3907( C3213 C3907 ) C3213_=_C3908( C3213 C3908 ) C3221_=_C3455( C3221 C3455 ) C3221_=_C3456( C3221 C3456 ) \nC3221_=_C3457( C3221 C3457 ) C3221_=_C3458( C3221 C3458 ) C3221_=_C3461( C3221 C3461 ) C3221_=_C3462( C3221 C3462 ) C3221_=_C3463( C3221 C3463 ) C3221_=_C3465( C3221 C3465 ) \nC3255_=_C3261( C3255 C3261 ) C3255_=_C3490( C3255 C3490 ) C3255_=_C3532( C3255 C3532 ) C3255_=_C3543( C3255 C3543 ) C3255_=_C3544( C3255 C3544 ) C3255_=_C3545( C3255 C3545 ) \nC3255_=_C3549( C3255 C3549 ) C3255_=_C3550( C3255 C3550 ) C3261_=_C3536( C3261 C3536 ) C3261_=_C3649( C3261 C3649 ) C3261_=_C3663( C3261 C3663 ) C3261_=_C3744( C3261 C3744 ) \nC3261_=_C3986( C3261 C3986 ) C3261_=_C3987( C3261 C3987 ) C3261_=_C3988( C3261 C3988 ) C3261_=_C3989( C3261 C3989 ) C3267_=_C3348( C3267 C3348 ) C3267_=_C3350( C3267 C3350 ) \nC3267_=_C3352( C3267 C3352 ) C3267_=_C3354( C3267 C3354 ) C3267_=_C3355( C3267 C3355 ) C3267_=_C3356( C3267 C3356 ) C3267_=_C3357( C3267 C3357 ) C3267_=_C3359( C3267 C3359 ) \nC3286_=_C3456( C3286 C3456 ) C3286_=_C3811( C3286 C3811 ) C3286_=_C3812( C3286 C3812 ) C3286_=_C3814( C3286 C3814 ) C3286_=_C3816( C3286 C3816 ) C3290_=_C3291( C3290 C3291 ) \nC3290_=_C3292( C3290 C3292 ) C3290_=_C3294( C3290 C3294 ) C3290_=_C3297( C3290 C3297 ) C3290_=_C3298( C3290 C3298 ) C3290_=_C3299( C3290 C3299 ) C3290_=_C3300( C3290 C3300 ) \nC3290_=_C3303( C3290 C3303 ) C3290_=_C3511( C3290 C3511 ) C3290_=_C3512( C3290 C3512 ) C3290_=_C3514( C3290 C3514 ) C3290_=_C3516( C3290 C3516 ) C3291_=_C3292( C3291 C3292 ) \nC3291_=_C3294( C3291 C3294 ) C3291_=_C3297( C3291 C3297 ) C3291_=_C3298( C3291 C3298 ) C3291_=_C3299( C3291 C3299 ) C3291_=_C3300( C3291 C3300 ) C3291_=_C3303( C3291 C3303 ) \nC3291_=_C3468( C3291 C3468 ) C3291_=_C3543( C3291 C3543 ) C3291_=_C3552( C3291 C3552 ) C3291_=_C3602( C3291 C3602 ) C3291_=_C3607( C3291 C3607 ) C3292_=_C3294( C3292 C3294 ) \nC3292_=_C3297( C3292 C3297 ) C3292_=_C3298( C3292 C3298 ) C3292_=_C3299( C3292 C3299 ) C3292_=_C3300( C3292 C3300 ) C3292_=_C3303( C3292 C3303 ) C3292_=_C3686( C3292 C3686 ) \nC3292_=_C3687( C3292 C3687 ) C3292_=_C3690( C3292 C3690 ) C3294_=_C3297( C3294 C3297 ) C3294_=_C3298( C3294 C3298 ) C3294_=_C3299( C3294 C3299 ) C3294_=_C3300( C3294 C3300 ) \nC3294_=_C3303( C3294 C3303 ) C3294_=_C3457( C3294 C3457 ) C3297_=_C3298( C3297 C3298 ) C3297_=_C3299( C3297 C3299 ) C3297_=_C3300( C3297 C3300 ) C3297_=_C3303( C3297 C3303 ) \nC3297_=_C3875( C3297 C3875 ) C3297_=_C3891( C3297 C3891 ) C3297_=_C3922( C3297 C3922 ) C3298_=_C3299( C3298 C3299 ) C3298_=_C3300( C3298 C3300 ) C3298_=_C3303( C3298 C3303 ) \nC3299_=_C3300( C3299 C3300 ) C3299_=_C3303( C3299 C3303 ) C3300_=_C3303( C3300 C3303 ) C3300_=_C3812( C3300 C3812 ) C3300_=_C3903( C3300 C3903 ) C3300_=_C4001( C3300 C4001 ) \nC3300_=_C4002( C3300 C4002 ) C3312_=_C3366( C3312 C3366 ) C3312_=_C3406( C3312 C3406 ) C3312_=_C3514( C3312 C3514 ) C3312_=_C3579( C3312 C3579 ) C3312_=_C3602( C3312 C3602 ) \nC3312_=_C3775( C3312 C3775 ) C3312_=_C3829( C3312 C3829 ) C3312_=_C3909( C3312 C3909 ) C3312_=_C3911( C3312 C3911 ) C3312_=_C3912( C3312 C3912 ) C3325_=_C3388( C3325 C3388 ) \nC3325_=_C3495( C3325 C3495 ) C3325_=_C3504( C3325 C3504 ) C3325_=_C3512( C3325 C3512 ) C3325_=_C3565( C3325 C3565 ) C3325_=_C3629( C3325 C3629 ) C3325_=_C3638( C3325 C3638 ) \nC3325_=_C3687( C3325 C3687 ) C3325_=_C3891( C3325 C3891 ) C3325_=_C3892( C3325 C3892 ) C3325_=_C3893( C3325 C3893 ) C3325_=_C3895( C3325 C3895 ) C3325_=_C3896( C3325 C3896 ) \nC3348_=_C3350( C3348 C3350 ) C3348_=_C3352( C3348 C3352 ) C3348_=_C3354( C3348 C3354 ) C3348_=_C3355( C3348 C3355 ) C3348_=_C3356( C3348 C3356 ) C3348_=_C3357( C3348 C3357 ) \nC3348_=_C3359( C3348 C3359 ) C3348_=_C3532( C3348 C3532 ) C3348_=_C3536( C3348 C3536 ) C3348_=_C3537( C3348 C3537 ) C3350_=_C3352( C3350 C3352 ) C3350_=_C3354( C3350 C3354 ) \nC3350_=_C3355( C3350 C3355 ) C3350_=_C3356( C3350 C3356 ) C3350_=_C3357( C3350 C3357 ) C3350_=_C3359( C3350 C3359 ) C3352_=_C3354( C3352 C3354 ) C3352_=_C3355( C3352 C3355 ) \nC3352_=_C3356( C3352 C3356 ) C3352_=_C3357( C3352 C3357 ) C3352_=_C3359( C3352 C3359 ) C3352_=_C3470( C3352 C3470 ) C3352_=_C3555( C3352 C3555 ) C3352_=_C3980( C3352 C3980 ) \nC3352_=_C3984( C3352 C3984 ) C3354_=_C3355( C3354 C3355 ) C3354_=_C3356( C3354 C3356 ) C3354_=_C3357( C3354 C3357 ) C3354_=_C3359( C3354 C3359 ) C3354_=_C3471( C3354 C3471 ) \nC3354_=_C3556( C3354 C3556 ) C3354_=_C3902( C3354 C3902 ) C3355_=_C3356( C3355 C3356 ) C3355_=_C3357( C3355 C3357 ) C3355_=_C3359( C3355 C3359 ) C3355_=_C3472( C3355 C3472 ) \nC3355_=_C3557(</w:t>
      </w:r>
    </w:p>
    <w:p>
      <w:pPr>
        <w:pStyle w:val="PreformattedText"/>
        <w:bidi w:val="0"/>
        <w:spacing w:before="0" w:after="0"/>
        <w:jc w:val="left"/>
        <w:rPr/>
      </w:pPr>
      <w:r>
        <w:rPr/>
        <w:t xml:space="preserve"> </w:t>
      </w:r>
      <w:r>
        <w:rPr/>
        <w:t>C3355 C3557 ) C3356_=_C3357( C3356 C3357 ) C3356_=_C3359( C3356 C3359 ) C3356_=_C3462( C3356 C3462 ) C3356_=_C3816( C3356 C3816 ) C3357_=_C3359( C3357 C3359 ) \nC3359_=_C3477( C3359 C3477 ) C3359_=_C3562( C3359 C3562 ) C3360_=_C3366( C3360 C3366 ) C3360_=_C3468( C3360 C3468 ) C3360_=_C3470( C3360 C3470 ) C3360_=_C3471( C3360 C3471 ) \nC3360_=_C3472( C3360 C3472 ) C3360_=_C3473( C3360 C3473 ) C3360_=_C3475( C3360 C3475 ) C3360_=_C3476( C3360 C3476 ) C3360_=_C3477( C3360 C3477 ) C3366_=_C3406( C3366 C3406 ) \nC3366_=_C3514( C3366 C3514 ) C3366_=_C3579( C3366 C3579 ) C3366_=_C3602( C3366 C3602 ) C3366_=_C3775( C3366 C3775 ) C3366_=_C3829( C3366 C3829 ) C3366_=_C3909( C3366 C3909 ) \nC3366_=_C3911( C3366 C3911 ) C3366_=_C3912( C3366 C3912 ) C3374_=_C3551( C3374 C3551 ) C3374_=_C3552( C3374 C3552 ) C3374_=_C3554( C3374 C3554 ) C3374_=_C3555( C3374 C3555 ) \nC3374_=_C3556( C3374 C3556 ) C3374_=_C3557( C3374 C3557 ) C3374_=_C3559( C3374 C3559 ) C3374_=_C3560( C3374 C3560 ) C3374_=_C3561( C3374 C3561 ) C3374_=_C3562( C3374 C3562 ) \nC3388_=_C3495( C3388 C3495 ) C3388_=_C3504( C3388 C3504 ) C3388_=_C3512( C3388 C3512 ) C3388_=_C3565( C3388 C3565 ) C3388_=_C3629( C3388 C3629 ) C3388_=_C3638( C3388 C3638 ) \nC3388_=_C3687( C3388 C3687 ) C3388_=_C3891( C3388 C3891 ) C3388_=_C3892( C3388 C3892 ) C3388_=_C3893( C3388 C3893 ) C3388_=_C3895( C3388 C3895 ) C3388_=_C3896( C3388 C3896 ) \nC3406_=_C3411( C3406 C3411 ) C3406_=_C3514( C3406 C3514 ) C3406_=_C3579( C3406 C3579 ) C3406_=_C3602( C3406 C3602 ) C3406_=_C3775( C3406 C3775 ) C3406_=_C3829( C3406 C3829 ) \nC3406_=_C3909( C3406 C3909 ) C3406_=_C3911( C3406 C3911 ) C3406_=_C3912( C3406 C3912 ) C3411_=_C3422( C3411 C3422 ) C3411_=_C3585( C3411 C3585 ) C3411_=_C3784( C3411 C3784 ) \nC3411_=_C3984( C3411 C3984 ) C3411_=_C4023( C3411 C4023 ) C3411_=_C4109( C3411 C4109 ) C3417_=_C3422( C3417 C3422 ) C3417_=_C3713( C3417 C3713 ) C3417_=_C3723( C3417 C3723 ) \nC3417_=_C3937( C3417 C3937 ) C3417_=_C3980( C3417 C3980 ) C3417_=_C4001( C3417 C4001 ) C3417_=_C4022( C3417 C4022 ) C3417_=_C4023( C3417 C4023 ) C3422_=_C3585( C3422 C3585 ) \nC3422_=_C3784( C3422 C3784 ) C3422_=_C3984( C3422 C3984 ) C3422_=_C4023( C3422 C4023 ) C3422_=_C4109( C3422 C4109 ) C3455_=_C3456( C3455 C3456 ) C3455_=_C3457( C3455 C3457 ) \nC3455_=_C3458( C3455 C3458 ) C3455_=_C3461( C3455 C3461 ) C3455_=_C3462( C3455 C3462 ) C3455_=_C3463( C3455 C3463 ) C3455_=_C3465( C3455 C3465 ) C3456_=_C3457( C3456 C3457 ) \nC3456_=_C3458( C3456 C3458 ) C3456_=_C3461( C3456 C3461 ) C3456_=_C3462( C3456 C3462 ) C3456_=_C3463( C3456 C3463 ) C3456_=_C3465( C3456 C3465 ) C3456_=_C3811( C3456 C3811 ) \nC3456_=_C3812( C3456 C3812 ) C3456_=_C3814( C3456 C3814 ) C3456_=_C3816( C3456 C3816 ) C3457_=_C3458( C3457 C3458 ) C3457_=_C3461( C3457 C3461 ) C3457_=_C3462( C3457 C3462 ) \nC3457_=_C3463( C3457 C3463 ) C3457_=_C3465( C3457 C3465 ) C3458_=_C3461( C3458 C3461 ) C3458_=_C3462( C3458 C3462 ) C3458_=_C3463( C3458 C3463 ) C3458_=_C3465( C3458 C3465 ) \nC3458_=_C3811( C3458 C3811 ) C3458_=_C3893( C3458 C3893 ) C3458_=_C3900( C3458 C3900 ) C3461_=_C3462( C3461 C3462 ) C3461_=_C3463( C3461 C3463 ) C3461_=_C3465( C3461 C3465 ) \nC3462_=_C3463( C3462 C3463 ) C3462_=_C3465( C3462 C3465 ) C3462_=_C3816( C3462 C3816 ) C3463_=_C3465( C3463 C3465 ) C3463_=_C3912( C3463 C3912 ) C3463_=_C4109( C3463 C4109 ) \nC3465_=_C4064( C3465 C4064 ) C3468_=_C3470( C3468 C3470 ) C3468_=_C3471( C3468 C3471 ) C3468_=_C3472( C3468 C3472 ) C3468_=_C3473( C3468 C3473 ) C3468_=_C3475( C3468 C3475 ) \nC3468_=_C3476( C3468 C3476 ) C3468_=_C3477( C3468 C3477 ) C3468_=_C3543( C3468 C3543 ) C3468_=_C3552( C3468 C3552 ) C3468_=_C3602( C3468 C3602 ) C3468_=_C3607( C3468 C3607 ) \nC3470_=_C3471( C3470 C3471 ) C3470_=_C3472( C3470 C3472 ) C3470_=_C3473( C3470 C3473 ) C3470_=_C3475( C3470 C3475 ) C3470_=_C3476( C3470 C3476 ) C3470_=_C3477( C3470 C3477 ) \nC3470_=_C3555( C3470 C3555 ) C3470_=_C3980( C3470 C3980 ) C3470_=_C3984( C3470 C3984 ) C3471_=_C3472( C3471 C3472 ) C3471_=_C3473( C3471 C3473 ) C3471_=_C3475( C3471 C3475 ) \nC3471_=_C3476( C3471 C3476 ) C3471_=_C3477( C3471 C3477 ) C3471_=_C3556( C3471 C3556 ) C3471_=_C3902( C3471 C3902 ) C3472_=_C3473( C3472 C3473 ) C3472_=_C3475( C3472 C3475 ) \nC3472_=_C3476( C3472 C3476 ) C3472_=_C3477( C3472 C3477 ) C3472_=_C3557( C3472 C3557 ) C3473_=_C3475( C3473 C3475 ) C3473_=_C3476( C3473 C3476 ) C3473_=_C3477( C3473 C3477 ) \nC3475_=_C3476( C3475 C3476 ) C3475_=_C3477( C3475 C3477 ) C3475_=_C3880( C3475 C3880 ) C3475_=_C3906( C3475 C3906 ) C3475_=_C3964( C3475 C3964 ) C3475_=_C3988( C3475 C3988 ) \nC3475_=_C4106( C3475 C4106 ) C3476_=_C3477( C3476 C3477 ) C3477_=_C3562( C3477 C3562 ) C3480_=_C3521( C3480 C3521 ) C3480_=_C3669( C3480 C3669 ) C3480_=_C3670( C3480 C3670 ) \nC3480_=_C3671( C3480 C3671 ) C3480_=_C3672( C3480 C3672 ) C3480_=_C3674( C3480 C3674 ) C3480_=_C3675( C3480 C3675 ) C3480_=_C3676( C3480 C3676 ) C3480_=_C3677( C3480 C3677 ) \nC3480_=_C3678( C3480 C3678 ) C3480_=_C3679( C3480 C3679 ) C3480_=_C3680( C3480 C3680 ) C3480_=_C3681( C3480 C3681 ) C3480_=_C3682( C3480 C3682 ) C3480_=_C3683( C3480 C3683 ) \nC3490_=_C3495( C3490 C3495 ) C3490_=_C3498( C3490 C3498 ) C3490_=_C3532( C3490 C3532 ) C3490_=_C3543( C3490 C3543 ) C3490_=_C3544( C3490 C3544 ) C3490_=_C3545( C3490 C3545 ) \nC3490_=_C3549( C3490 C3549 ) C3490_=_C3550( C3490 C3550 ) C3495_=_C3498( C3495 C3498 ) C3495_=_C3504( C3495 C3504 ) C3495_=_C3512( C3495 C3512 ) C3495_=_C3565( C3495 C3565 ) \nC3495_=_C3629( C3495 C3629 ) C3495_=_C3638( C3495 C3638 ) C3495_=_C3687( C3495 C3687 ) C3495_=_C3891( C3495 C3891 ) C3495_=_C3892( C3495 C3892 ) C3495_=_C3893( C3495 C3893 ) \nC3495_=_C3895( C3495 C3895 ) C3495_=_C3896( C3495 C3896 ) C3498_=_C3537( C3498 C3537 ) C3498_=_C3607( C3498 C3607 ) C3498_=_C3698( C3498 C3698 ) C3498_=_C3865( C3498 C3865 ) \nC3498_=_C4063( C3498 C4063 ) C3498_=_C4064( C3498 C4064 ) C3504_=_C3512( C3504 C3512 ) C3504_=_C3565( C3504 C3565 ) C3504_=_C3629( C3504 C3629 ) C3504_=_C3638( C3504 C3638 ) \nC3504_=_C3687( C3504 C3687 ) C3504_=_C3891( C3504 C3891 ) C3504_=_C3892( C3504 C3892 ) C3504_=_C3893( C3504 C3893 ) C3504_=_C3895( C3504 C3895 ) C3504_=_C3896( C3504 C3896 ) \nC3511_=_C3512( C3511 C3512 ) C3511_=_C3514( C3511 C3514 ) C3511_=_C3516( C3511 C3516 ) C3511_=_C3618( C3511 C3618 ) C3511_=_C3686( C3511 C3686 ) C3511_=_C3874( C3511 C3874 ) \nC3511_=_C3875( C3511 C3875 ) C3511_=_C3876( C3511 C3876 ) C3511_=_C3878( C3511 C3878 ) C3511_=_C3879( C3511 C3879 ) C3511_=_C3880( C3511 C3880 ) C3511_=_C3881( C3511 C3881 ) \nC3511_=_C3882( C3511 C3882 ) C3512_=_C3514( C3512 C3514 ) C3512_=_C3516( C3512 C3516 ) C3512_=_C3565( C3512 C3565 ) C3512_=_C3629( C3512 C3629 ) C3512_=_C3638( C3512 C3638 ) \nC3512_=_C3687( C3512 C3687 ) C3512_=_C3891( C3512 C3891 ) C3512_=_C3892( C3512 C3892 ) C3512_=_C3893( C3512 C3893 ) C3512_=_C3895( C3512 C3895 ) C3512_=_C3896( C3512 C3896 ) \nC3514_=_C3516( C3514 C3516 ) C3514_=_C3579( C3514 C3579 ) C3514_=_C3602( C3514 C3602 ) C3514_=_C3775( C3514 C3775 ) C3514_=_C3829( C3514 C3829 ) C3514_=_C3909( C3514 C3909 ) \nC3514_=_C3911( C3514 C3911 ) C3514_=_C3912( C3514 C3912 ) C3516_=_C3690( C3516 C3690 ) C3516_=_C3745( C3516 C3745 ) C3516_=_C3922( C3516 C3922 ) C3516_=_C3969( C3516 C3969 ) \nC3516_=_C4002( C3516 C4002 ) C3516_=_C4039( C3516 C4039 ) C3516_=_C4040( C3516 C4040 ) C3516_=_C4041( C3516 C4041 ) C3521_=_C3669( C3521 C3669 ) C3521_=_C3670( C3521 C3670 ) \nC3521_=_C3671( C3521 C3671 ) C3521_=_C3672( C3521 C3672 ) C3521_=_C3674( C3521 C3674 ) C3521_=_C3675( C3521 C3675 ) C3521_=_C3676( C3521 C3676 ) C3521_=_C3677( C3521 C3677 ) \nC3521_=_C3678( C3521 C3678 ) C3521_=_C3679( C3521 C3679 ) C3521_=_C3680( C3521 C3680 ) C3521_=_C3681( C3521 C3681 ) C3521_=_C3682( C3521 C3682 ) C3521_=_C3683( C3521 C3683 ) \nC3532_=_C3536( C3532 C3536 ) C3532_=_C3537( C3532 C3537 ) C3532_=_C3543( C3532 C3543 ) C3532_=_C3544( C3532 C3544 ) C3532_=_C3545( C3532 C3545 ) C3532_=_C3549( C3532 C3549 ) \nC3532_=_C3550( C3532 C3550 ) C3536_=_C3537( C3536 C3537 ) C3536_=_C3649( C3536 C3649 ) C3536_=_C3663( C3536 C3663 ) C3536_=_C3744( C3536 C3744 ) C3536_=_C3986( C3536 C3986 ) \nC3536_=_C3987( C3536 C3987 ) C3536_=_C3988( C3536 C3988 ) C3536_=_C3989( C3536 C3989 ) C3537_=_C3607( C3537 C3607 ) C3537_=_C3698( C3537 C3698 ) C3537_=_C3865( C3537 C3865 ) \nC3537_=_C4063( C3537 C4063 ) C3537_=_C4064( C3537 C4064 ) C3543_=_C3544( C3543 C3544 ) C3543_=_C3545( C3543 C3545 ) C3543_=_C3549( C3543 C3549 ) C3543_=_C3550( C3543 C3550 ) \nC3543_=_C3552( C3543 C3552 ) C3543_=_C3602( C3543 C3602 ) C3543_=_C3607( C3543 C3607 ) C3544_=_C3545( C3544 C3545 ) C3544_=_C3549( C3544 C3549 ) C3544_=_C3550( C3544 C3550 ) \nC3544_=_C3663( C3544 C3663 ) C3545_=_C3549( C3545 C3549 ) C3545_=_C3550( C3545 C3550 ) C3545_=_C3698( C3545 C3698 ) C3549_=_C3550( C3549 C3550 ) C3549_=_C3911( C3549 C3911 ) \nC3549_=_C3987( C3549 C3987 ) C3550_=_C3681( C3550 C3681 ) C3550_=_C3881( C3550 C3881 ) C3550_=_C3907( C3550 C3907 ) C3550_=_C3965( C3550 C3965 ) C3550_=_C3989( C3550 C3989 ) \nC3551_=_C3552( C3551 C3552 ) C3551_=_C3554( C3551 C3554 ) C3551_=_C3555( C3551 C3555 ) C3551_=_C3556( C3551 C3556 ) C3551_=_C3557( C3551 C3557 ) C3551_=_C3559( C3551 C3559 ) \nC3551_=_C3560( C3551 C3560 ) C3551_=_C3561( C3551 C3561 ) C3551_=_C3562( C3551 C3562 ) C3551_=_C3565( C3551 C3565 ) C3552_=_C3554( C3552 C3554 ) C3552_=_C3555( C3552 C3555 ) \nC3552_=_C3556( C3552 C3556 ) C3552_=_C3557( C3552 C3557 ) C3552_=_C3559( C3552 C3559 ) C3552_=_C3560( C3552 C3560 ) C3552_=_C3561( C3552 C3561 ) C3552_=_C3562( C3552 C3562 ) \nC3552_=_C3602( C3552 C3602 ) C3552_=_C3607( C3552 C3607 ) C3554_=_C3555( C3554 C3555 ) C3554_=_C3556( C3554 C3556 ) C3554_=_C3557( C3554 C3557 ) C3554_=_C3559( C3554 C3559 ) \nC3554_=_C3560( C3554 C3560 ) C3554_=_C3561( C3554 C3561 ) C3554_=_C3562( C3554 C3562 ) C3554_=_C3674( C3554 C3674 ) C3555_=_C3556( C3555 C3556 ) C3555_=_C3557( C3555 C3557 ) \nC3555_=_C3559( C3555 C3559 ) C3555_=_C3560( C3555 C3560 ) C3555_=_C3561(</w:t>
      </w:r>
    </w:p>
    <w:p>
      <w:pPr>
        <w:pStyle w:val="PreformattedText"/>
        <w:bidi w:val="0"/>
        <w:spacing w:before="0" w:after="0"/>
        <w:jc w:val="left"/>
        <w:rPr/>
      </w:pPr>
      <w:r>
        <w:rPr/>
        <w:t xml:space="preserve"> </w:t>
      </w:r>
      <w:r>
        <w:rPr/>
        <w:t>C3555 C3561 ) C3555_=_C3562( C3555 C3562 ) C3555_=_C3980( C3555 C3980 ) C3555_=_C3984( C3555 C3984 ) \nC3556_=_C3557( C3556 C3557 ) C3556_=_C3559( C3556 C3559 ) C3556_=_C3560( C3556 C3560 ) C3556_=_C3561( C3556 C3561 ) C3556_=_C3562( C3556 C3562 ) C3556_=_C3902( C3556 C3902 ) \nC3557_=_C3559( C3557 C3559 ) C3557_=_C3560( C3557 C3560 ) C3557_=_C3561( C3557 C3561 ) C3557_=_C3562( C3557 C3562 ) C3559_=_C3560( C3559 C3560 ) C3559_=_C3561( C3559 C3561 ) \nC3559_=_C3562( C3559 C3562 ) C3560_=_C3561( C3560 C3561 ) C3560_=_C3562( C3560 C3562 ) C3561_=_C3562( C3561 C3562 ) C3565_=_C3629( C3565 C3629 ) C3565_=_C3638( C3565 C3638 ) \nC3565_=_C3687( C3565 C3687 ) C3565_=_C3891( C3565 C3891 ) C3565_=_C3892( C3565 C3892 ) C3565_=_C3893( C3565 C3893 ) C3565_=_C3895( C3565 C3895 ) C3565_=_C3896( C3565 C3896 ) \nC3579_=_C3585( C3579 C3585 ) C3579_=_C3602( C3579 C3602 ) C3579_=_C3775( C3579 C3775 ) C3579_=_C3829( C3579 C3829 ) C3579_=_C3909( C3579 C3909 ) C3579_=_C3911( C3579 C3911 ) \nC3579_=_C3912( C3579 C3912 ) C3585_=_C3784( C3585 C3784 ) C3585_=_C3984( C3585 C3984 ) C3585_=_C4023( C3585 C4023 ) C3585_=_C4109( C3585 C4109 ) C3602_=_C3607( C3602 C3607 ) \nC3602_=_C3775( C3602 C3775 ) C3602_=_C3829( C3602 C3829 ) C3602_=_C3909( C3602 C3909 ) C3602_=_C3911( C3602 C3911 ) C3602_=_C3912( C3602 C3912 ) C3607_=_C3698( C3607 C3698 ) \nC3607_=_C3865( C3607 C3865 ) C3607_=_C4063( C3607 C4063 ) C3607_=_C4064( C3607 C4064 ) C3618_=_C3619( C3618 C3619 ) C3618_=_C3620( C3618 C3620 ) C3618_=_C3625( C3618 C3625 ) \nC3618_=_C3686( C3618 C3686 ) C3618_=_C3874( C3618 C3874 ) C3618_=_C3875( C3618 C3875 ) C3618_=_C3876( C3618 C3876 ) C3618_=_C3878( C3618 C3878 ) C3618_=_C3879( C3618 C3879 ) \nC3618_=_C3880( C3618 C3880 ) C3618_=_C3881( C3618 C3881 ) C3618_=_C3882( C3618 C3882 ) C3619_=_C3620( C3619 C3620 ) C3619_=_C3625( C3619 C3625 ) C3619_=_C3710( C3619 C3710 ) \nC3619_=_C3900( C3619 C3900 ) C3619_=_C3901( C3619 C3901 ) C3619_=_C3902( C3619 C3902 ) C3619_=_C3903( C3619 C3903 ) C3619_=_C3904( C3619 C3904 ) C3619_=_C3905( C3619 C3905 ) \nC3619_=_C3906( C3619 C3906 ) C3619_=_C3907( C3619 C3907 ) C3619_=_C3908( C3619 C3908 ) C3620_=_C3625( C3620 C3625 ) C3620_=_C3675( C3620 C3675 ) C3620_=_C3712( C3620 C3712 ) \nC3620_=_C3876( C3620 C3876 ) C3620_=_C3901( C3620 C3901 ) C3620_=_C3963( C3620 C3963 ) C3620_=_C3964( C3620 C3964 ) C3620_=_C3965( C3620 C3965 ) C3625_=_C3853( C3625 C3853 ) \nC3625_=_C3882( C3625 C3882 ) C3625_=_C3908( C3625 C3908 ) C3625_=_C4036( C3625 C4036 ) C3625_=_C4038( C3625 C4038 ) C3625_=_C4106( C3625 C4106 ) C3629_=_C3638( C3629 C3638 ) \nC3629_=_C3687( C3629 C3687 ) C3629_=_C3891( C3629 C3891 ) C3629_=_C3892( C3629 C3892 ) C3629_=_C3893( C3629 C3893 ) C3629_=_C3895( C3629 C3895 ) C3629_=_C3896( C3629 C3896 ) \nC3638_=_C3687( C3638 C3687 ) C3638_=_C3891( C3638 C3891 ) C3638_=_C3892( C3638 C3892 ) C3638_=_C3893( C3638 C3893 ) C3638_=_C3895( C3638 C3895 ) C3638_=_C3896( C3638 C3896 ) \nC3649_=_C3663( C3649 C3663 ) C3649_=_C3744( C3649 C3744 ) C3649_=_C3986( C3649 C3986 ) C3649_=_C3987( C3649 C3987 ) C3649_=_C3988( C3649 C3988 ) C3649_=_C3989( C3649 C3989 ) \nC3663_=_C3744( C3663 C3744 ) C3663_=_C3986( C3663 C3986 ) C3663_=_C3987( C3663 C3987 ) C3663_=_C3988( C3663 C3988 ) C3663_=_C3989( C3663 C3989 ) C3669_=_C3670( C3669 C3670 ) \nC3669_=_C3671( C3669 C3671 ) C3669_=_C3672( C3669 C3672 ) C3669_=_C3674( C3669 C3674 ) C3669_=_C3675( C3669 C3675 ) C3669_=_C3676( C3669 C3676 ) C3669_=_C3677( C3669 C3677 ) \nC3669_=_C3678( C3669 C3678 ) C3669_=_C3679( C3669 C3679 ) C3669_=_C3680( C3669 C3680 ) C3669_=_C3681( C3669 C3681 ) C3669_=_C3682( C3669 C3682 ) C3669_=_C3683( C3669 C3683 ) \nC3669_=_C3710( C3669 C3710 ) C3669_=_C3712( C3669 C3712 ) C3669_=_C3713( C3669 C3713 ) C3670_=_C3671( C3670 C3671 ) C3670_=_C3672( C3670 C3672 ) C3670_=_C3674( C3670 C3674 ) \nC3670_=_C3675( C3670 C3675 ) C3670_=_C3676( C3670 C3676 ) C3670_=_C3677( C3670 C3677 ) C3670_=_C3678( C3670 C3678 ) C3670_=_C3679( C3670 C3679 ) C3670_=_C3680( C3670 C3680 ) \nC3670_=_C3681( C3670 C3681 ) C3670_=_C3682( C3670 C3682 ) C3670_=_C3683( C3670 C3683 ) C3670_=_C3775( C3670 C3775 ) C3670_=_C3784( C3670 C3784 ) C3671_=_C3672( C3671 C3672 ) \nC3671_=_C3674( C3671 C3674 ) C3671_=_C3675( C3671 C3675 ) C3671_=_C3676( C3671 C3676 ) C3671_=_C3677( C3671 C3677 ) C3671_=_C3678( C3671 C3678 ) C3671_=_C3679( C3671 C3679 ) \nC3671_=_C3680( C3671 C3680 ) C3671_=_C3681( C3671 C3681 ) C3671_=_C3682( C3671 C3682 ) C3671_=_C3683( C3671 C3683 ) C3671_=_C3829( C3671 C3829 ) C3672_=_C3674( C3672 C3674 ) \nC3672_=_C3675( C3672 C3675 ) C3672_=_C3676( C3672 C3676 ) C3672_=_C3677( C3672 C3677 ) C3672_=_C3678( C3672 C3678 ) C3672_=_C3679( C3672 C3679 ) C3672_=_C3680( C3672 C3680 ) \nC3672_=_C3681( C3672 C3681 ) C3672_=_C3682( C3672 C3682 ) C3672_=_C3683( C3672 C3683 ) C3674_=_C3675( C3674 C3675 ) C3674_=_C3676( C3674 C3676 ) C3674_=_C3677( C3674 C3677 ) \nC3674_=_C3678( C3674 C3678 ) C3674_=_C3679( C3674 C3679 ) C3674_=_C3680( C3674 C3680 ) C3674_=_C3681( C3674 C3681 ) C3674_=_C3682( C3674 C3682 ) C3674_=_C3683( C3674 C3683 ) \nC3675_=_C3676( C3675 C3676 ) C3675_=_C3677( C3675 C3677 ) C3675_=_C3678( C3675 C3678 ) C3675_=_C3679( C3675 C3679 ) C3675_=_C3680( C3675 C3680 ) C3675_=_C3681( C3675 C3681 ) \nC3675_=_C3682( C3675 C3682 ) C3675_=_C3683( C3675 C3683 ) C3675_=_C3712( C3675 C3712 ) C3675_=_C3876( C3675 C3876 ) C3675_=_C3901( C3675 C3901 ) C3675_=_C3963( C3675 C3963 ) \nC3675_=_C3964( C3675 C3964 ) C3675_=_C3965( C3675 C3965 ) C3676_=_C3677( C3676 C3677 ) C3676_=_C3678( C3676 C3678 ) C3676_=_C3679( C3676 C3679 ) C3676_=_C3680( C3676 C3680 ) \nC3676_=_C3681( C3676 C3681 ) C3676_=_C3682( C3676 C3682 ) C3676_=_C3683( C3676 C3683 ) C3677_=_C3678( C3677 C3678 ) C3677_=_C3679( C3677 C3679 ) C3677_=_C3680( C3677 C3680 ) \nC3677_=_C3681( C3677 C3681 ) C3677_=_C3682( C3677 C3682 ) C3677_=_C3683( C3677 C3683 ) C3677_=_C4036( C3677 C4036 ) C3678_=_C3679( C3678 C3679 ) C3678_=_C3680( C3678 C3680 ) \nC3678_=_C3681( C3678 C3681 ) C3678_=_C3682( C3678 C3682 ) C3678_=_C3683( C3678 C3683 ) C3678_=_C3904( C3678 C3904 ) C3678_=_C3963( C3678 C3963 ) C3678_=_C4040( C3678 C4040 ) \nC3679_=_C3680( C3679 C3680 ) C3679_=_C3681( C3679 C3681 ) C3679_=_C3682( C3679 C3682 ) C3679_=_C3683( C3679 C3683 ) C3679_=_C4063( C3679 C4063 ) C3680_=_C3681( C3680 C3681 ) \nC3680_=_C3682( C3680 C3682 ) C3680_=_C3683( C3680 C3683 ) C3681_=_C3682( C3681 C3682 ) C3681_=_C3683( C3681 C3683 ) C3681_=_C3881( C3681 C3881 ) C3681_=_C3907( C3681 C3907 ) \nC3681_=_C3965( C3681 C3965 ) C3681_=_C3989( C3681 C3989 ) C3682_=_C3683( C3682 C3683 ) C3686_=_C3687( C3686 C3687 ) C3686_=_C3690( C3686 C3690 ) C3686_=_C3874( C3686 C3874 ) \nC3686_=_C3875( C3686 C3875 ) C3686_=_C3876( C3686 C3876 ) C3686_=_C3878( C3686 C3878 ) C3686_=_C3879( C3686 C3879 ) C3686_=_C3880( C3686 C3880 ) C3686_=_C3881( C3686 C3881 ) \nC3686_=_C3882( C3686 C3882 ) C3687_=_C3690( C3687 C3690 ) C3687_=_C3891( C3687 C3891 ) C3687_=_C3892( C3687 C3892 ) C3687_=_C3893( C3687 C3893 ) C3687_=_C3895( C3687 C3895 ) \nC3687_=_C3896( C3687 C3896 ) C3690_=_C3745( C3690 C3745 ) C3690_=_C3922( C3690 C3922 ) C3690_=_C3969( C3690 C3969 ) C3690_=_C4002( C3690 C4002 ) C3690_=_C4039( C3690 C4039 ) \nC3690_=_C4040( C3690 C4040 ) C3690_=_C4041( C3690 C4041 ) C3698_=_C3865( C3698 C3865 ) C3698_=_C4063( C3698 C4063 ) C3698_=_C4064( C3698 C4064 ) C3710_=_C3712( C3710 C3712 ) \nC3710_=_C3713( C3710 C3713 ) C3710_=_C3900( C3710 C3900 ) C3710_=_C3901( C3710 C3901 ) C3710_=_C3902( C3710 C3902 ) C3710_=_C3903( C3710 C3903 ) C3710_=_C3904( C3710 C3904 ) \nC3710_=_C3905( C3710 C3905 ) C3710_=_C3906( C3710 C3906 ) C3710_=_C3907( C3710 C3907 ) C3710_=_C3908( C3710 C3908 ) C3712_=_C3713( C3712 C3713 ) C3712_=_C3876( C3712 C3876 ) \nC3712_=_C3901( C3712 C3901 ) C3712_=_C3963( C3712 C3963 ) C3712_=_C3964( C3712 C3964 ) C3712_=_C3965( C3712 C3965 ) C3713_=_C3723( C3713 C3723 ) C3713_=_C3937( C3713 C3937 ) \nC3713_=_C3980( C3713 C3980 ) C3713_=_C4001( C3713 C4001 ) C3713_=_C4022( C3713 C4022 ) C3713_=_C4023( C3713 C4023 ) C3723_=_C3937( C3723 C3937 ) C3723_=_C3980( C3723 C3980 ) \nC3723_=_C4001( C3723 C4001 ) C3723_=_C4022( C3723 C4022 ) C3723_=_C4023( C3723 C4023 ) C3744_=_C3745( C3744 C3745 ) C3744_=_C3986( C3744 C3986 ) C3744_=_C3987( C3744 C3987 ) \nC3744_=_C3988( C3744 C3988 ) C3744_=_C3989( C3744 C3989 ) C3745_=_C3922( C3745 C3922 ) C3745_=_C3969( C3745 C3969 ) C3745_=_C4002( C3745 C4002 ) C3745_=_C4039( C3745 C4039 ) \nC3745_=_C4040( C3745 C4040 ) C3745_=_C4041( C3745 C4041 ) C3775_=_C3784( C3775 C3784 ) C3775_=_C3829( C3775 C3829 ) C3775_=_C3909( C3775 C3909 ) C3775_=_C3911( C3775 C3911 ) \nC3775_=_C3912( C3775 C3912 ) C3784_=_C3984( C3784 C3984 ) C3784_=_C4023( C3784 C4023 ) C3784_=_C4109( C3784 C4109 ) C3811_=_C3812( C3811 C3812 ) C3811_=_C3814( C3811 C3814 ) \nC3811_=_C3816( C3811 C3816 ) C3811_=_C3893( C3811 C3893 ) C3811_=_C3900( C3811 C3900 ) C3812_=_C3814( C3812 C3814 ) C3812_=_C3816( C3812 C3816 ) C3812_=_C3903( C3812 C3903 ) \nC3812_=_C4001( C3812 C4001 ) C3812_=_C4002( C3812 C4002 ) C3814_=_C3816( C3814 C3816 ) C3829_=_C3909( C3829 C3909 ) C3829_=_C3911( C3829 C3911 ) C3829_=_C3912( C3829 C3912 ) \nC3853_=_C3882( C3853 C3882 ) C3853_=_C3908( C3853 C3908 ) C3853_=_C4036( C3853 C4036 ) C3853_=_C4038( C3853 C4038 ) C3853_=_C4106( C3853 C4106 ) C3865_=_C4063( C3865 C4063 ) \nC3865_=_C4064( C3865 C4064 ) C3874_=_C3875( C3874 C3875 ) C3874_=_C3876( C3874 C3876 ) C3874_=_C3878( C3874 C3878 ) C3874_=_C3879( C3874 C3879 ) C3874_=_C3880( C3874 C3880 ) \nC3874_=_C3881( C3874 C3881 ) C3874_=_C3882( C3874 C3882 ) C3875_=_C3876( C3875 C3876 ) C3875_=_C3878( C3875 C3878 ) C3875_=_C3879( C3875 C3879 ) C3875_=_C3880( C3875 C3880 ) \nC3875_=_C3881( C3875 C3881 ) C3875_=_C3882( C3875 C3882 ) C3875_=_C3891( C3875 C3891 ) C3875_=_C3922( C3875 C3922 ) C3876_=_C3878( C3876 C3878 ) C3876_=_C3879( C3876 C3879 ) \nC3876_=_C3880( C3876 C3880 ) C3876_=_C3881( C3876 C3881 ) C3876_=_C3882( C3876 C3882 ) C3876_=_C3901( C3876 C3901 ) C3876_=_C3963(</w:t>
      </w:r>
    </w:p>
    <w:p>
      <w:pPr>
        <w:pStyle w:val="PreformattedText"/>
        <w:bidi w:val="0"/>
        <w:spacing w:before="0" w:after="0"/>
        <w:jc w:val="left"/>
        <w:rPr/>
      </w:pPr>
      <w:r>
        <w:rPr/>
        <w:t xml:space="preserve"> </w:t>
      </w:r>
      <w:r>
        <w:rPr/>
        <w:t>C3876 C3963 ) C3876_=_C3964( C3876 C3964 ) \nC3876_=_C3965( C3876 C3965 ) C3878_=_C3879( C3878 C3879 ) C3878_=_C3880( C3878 C3880 ) C3878_=_C3881( C3878 C3881 ) C3878_=_C3882( C3878 C3882 ) C3878_=_C3895( C3878 C3895 ) \nC3878_=_C4022( C3878 C4022 ) C3879_=_C3880( C3879 C3880 ) C3879_=_C3881( C3879 C3881 ) C3879_=_C3882( C3879 C3882 ) C3879_=_C3896( C3879 C3896 ) C3880_=_C3881( C3880 C3881 ) \nC3880_=_C3882( C3880 C3882 ) C3880_=_C3906( C3880 C3906 ) C3880_=_C3964( C3880 C3964 ) C3880_=_C3988( C3880 C3988 ) C3880_=_C4106( C3880 C4106 ) C3881_=_C3882( C3881 C3882 ) \nC3881_=_C3907( C3881 C3907 ) C3881_=_C3965( C3881 C3965 ) C3881_=_C3989( C3881 C3989 ) C3882_=_C3908( C3882 C3908 ) C3882_=_C4036( C3882 C4036 ) C3882_=_C4038( C3882 C4038 ) \nC3882_=_C4106( C3882 C4106 ) C3891_=_C3892( C3891 C3892 ) C3891_=_C3893( C3891 C3893 ) C3891_=_C3895( C3891 C3895 ) C3891_=_C3896( C3891 C3896 ) C3891_=_C3922( C3891 C3922 ) \nC3892_=_C3893( C3892 C3893 ) C3892_=_C3895( C3892 C3895 ) C3892_=_C3896( C3892 C3896 ) C3892_=_C3937( C3892 C3937 ) C3893_=_C3895( C3893 C3895 ) C3893_=_C3896( C3893 C3896 ) \nC3893_=_C3900( C3893 C3900 ) C3895_=_C3896( C3895 C3896 ) C3895_=_C4022( C3895 C4022 ) C3900_=_C3901( C3900 C3901 ) C3900_=_C3902( C3900 C3902 ) C3900_=_C3903( C3900 C3903 ) \nC3900_=_C3904( C3900 C3904 ) C3900_=_C3905( C3900 C3905 ) C3900_=_C3906( C3900 C3906 ) C3900_=_C3907( C3900 C3907 ) C3900_=_C3908( C3900 C3908 ) C3901_=_C3902( C3901 C3902 ) \nC3901_=_C3903( C3901 C3903 ) C3901_=_C3904( C3901 C3904 ) C3901_=_C3905( C3901 C3905 ) C3901_=_C3906( C3901 C3906 ) C3901_=_C3907( C3901 C3907 ) C3901_=_C3908( C3901 C3908 ) \nC3901_=_C3963( C3901 C3963 ) C3901_=_C3964( C3901 C3964 ) C3901_=_C3965( C3901 C3965 ) C3902_=_C3903( C3902 C3903 ) C3902_=_C3904( C3902 C3904 ) C3902_=_C3905( C3902 C3905 ) \nC3902_=_C3906( C3902 C3906 ) C3902_=_C3907( C3902 C3907 ) C3902_=_C3908( C3902 C3908 ) C3903_=_C3904( C3903 C3904 ) C3903_=_C3905( C3903 C3905 ) C3903_=_C3906( C3903 C3906 ) \nC3903_=_C3907( C3903 C3907 ) C3903_=_C3908( C3903 C3908 ) C3903_=_C4001( C3903 C4001 ) C3903_=_C4002( C3903 C4002 ) C3904_=_C3905( C3904 C3905 ) C3904_=_C3906( C3904 C3906 ) \nC3904_=_C3907( C3904 C3907 ) C3904_=_C3908( C3904 C3908 ) C3904_=_C3963( C3904 C3963 ) C3904_=_C4040( C3904 C4040 ) C3905_=_C3906( C3905 C3906 ) C3905_=_C3907( C3905 C3907 ) \nC3905_=_C3908( C3905 C3908 ) C3906_=_C3907( C3906 C3907 ) C3906_=_C3908( C3906 C3908 ) C3906_=_C3964( C3906 C3964 ) C3906_=_C3988( C3906 C3988 ) C3906_=_C4106( C3906 C4106 ) \nC3907_=_C3908( C3907 C3908 ) C3907_=_C3965( C3907 C3965 ) C3907_=_C3989( C3907 C3989 ) C3908_=_C4036( C3908 C4036 ) C3908_=_C4038( C3908 C4038 ) C3908_=_C4106( C3908 C4106 ) \nC3909_=_C3911( C3909 C3911 ) C3909_=_C3912( C3909 C3912 ) C3911_=_C3912( C3911 C3912 ) C3911_=_C3987( C3911 C3987 ) C3912_=_C4109( C3912 C4109 ) C3922_=_C3969( C3922 C3969 ) \nC3922_=_C4002( C3922 C4002 ) C3922_=_C4039( C3922 C4039 ) C3922_=_C4040( C3922 C4040 ) C3922_=_C4041( C3922 C4041 ) C3937_=_C3980( C3937 C3980 ) C3937_=_C4001( C3937 C4001 ) \nC3937_=_C4022( C3937 C4022 ) C3937_=_C4023( C3937 C4023 ) C3963_=_C3964( C3963 C3964 ) C3963_=_C3965( C3963 C3965 ) C3963_=_C4040( C3963 C4040 ) C3964_=_C3965( C3964 C3965 ) \nC3964_=_C3988( C3964 C3988 ) C3964_=_C4106( C3964 C4106 ) C3965_=_C3989( C3965 C3989 ) C3969_=_C4002( C3969 C4002 ) C3969_=_C4039( C3969 C4039 ) C3969_=_C4040( C3969 C4040 ) \nC3969_=_C4041( C3969 C4041 ) C3980_=_C3984( C3980 C3984 ) C3980_=_C4001( C3980 C4001 ) C3980_=_C4022( C3980 C4022 ) C3980_=_C4023( C3980 C4023 ) C3984_=_C4023( C3984 C4023 ) \nC3984_=_C4109( C3984 C4109 ) C3986_=_C3987( C3986 C3987 ) C3986_=_C3988( C3986 C3988 ) C3986_=_C3989( C3986 C3989 ) C3987_=_C3988( C3987 C3988 ) C3987_=_C3989( C3987 C3989 ) \nC3988_=_C3989( C3988 C3989 ) C3988_=_C4106( C3988 C4106 ) C4001_=_C4002( C4001 C4002 ) C4001_=_C4022( C4001 C4022 ) C4001_=_C4023( C4001 C4023 ) C4002_=_C4039( C4002 C4039 ) \nC4002_=_C4040( C4002 C4040 ) C4002_=_C4041( C4002 C4041 ) C4022_=_C4023( C4022 C4023 ) C4023_=_C4109( C4023 C4109 ) C4036_=_C4038( C4036 C4038 ) C4036_=_C4106( C4036 C4106 ) \nC4038_=_C4106( C4038 C4106 ) C4039_=_C4040( C4039 C4040 ) C4039_=_C4041( C4039 C4041 ) C4040_=_C4041( C4040 C4041 ) C4063_=_C4064( C4063 C4064 ) "];62-&gt;65[label="563: C25 C50 C100 C114 C136 \nC155 C166 C178 C184 C204 C237 \nC276 C291 C302 C309 C328 C339 \nC354 C376 C385 C398 C422 C433 \nC434 C437 C438 C439 C440 C442 \nC443 C444 C445 C448 C449 C451 \nC452 C453 C456 C457 C482 C483 \nC484 C485 C486 C487 C490 C491 \nC492 C494 C496 C498 C499 C500 \nC504 C505 C506 C554 C604 C608 \nC614 C615 C620 C628 C633 C660 \nC666 C741 C745 C753 C782 C795 \nC800 C840 C857 C862 C864 C869 \nC871 C872 C877 C976 C977 C978 \nC987 C1011 C1016 C1018 C1022 C1023 \nC1024 C1025 C1027 C1029 C1032 C1033 \nC1034 C1035 C1038 C1039 C1040 C1041 \nC1070 C1073 C1075 C1082 C1085 C1086 \nC1089 C1094 C1110 C1143 C1160 C1194 \nC1196 C1197 C1199 C1200 C1201 C1202 \nC1203 C1204 C1205 C1209 C1210 C1212 \nC1214 C1216 C1217 C1224 C1230 C1232 \nC1235 C1236 C1237 C1253 C1284 C1304 \nC1311 C1321 C1332 C1370 C1371 C1372 \nC1385 C1393 C1416 C1428 C1435 C1437 \nC1454 C1458 C1462 C1463 C1473 C1511 \nC1512 C1520 C1535 C1536 C1549 C1583 \nC1602 C1633 C1641 C1665 C1688 C1699 \nC1701 C1722 C1726 C1742 C1751 C1758 \nC1787 C1789 C1793 C1799 C1800 C1802 \nC1805 C1808 C1809 C1810 C1811 C1812 \nC1813 C1814 C1815 C1816 C1817 C1818 \nC1819 C1820 C1823 C1824 C1826 C1830 \nC1836 C1839 C1852 C1898 C1910 C1934 \nC1959 C2000 C2009 C2010 C2016 C2017 \nC2021 C2034 C2053 C2060 C2071 C2072 \nC2120 C2121 C2123 C2124 C2126 C2127 \nC2129 C2130 C2131 C2134 C2135 C2136 \nC2138 C2139 C2140 C2141 C2143 C2144 \nC2145 C2146 C2147 C2148 C2151 C2152 \nC2153 C2154 C2156 C2157 C2170 C2193 \nC2201 C2204 C2208 C2209 C2212 C2217 \nC2230 C2231 C2238 C2279 C2282 C2286 \nC2291 C2292 C2293 C2294 C2298 C2299 \nC2300 C2301 C2302 C2304 C2306 C2307 \nC2310 C2317 C2321 C2323 C2328 C2336 \nC2339 C2342 C2343 C2349 C2351 C2352 \nC2362 C2369 C2372 C2397 C2405 C2407 \nC2408 C2409 C2410 C2412 C2413 C2417 \nC2418 C2419 C2420 C2421 C2440 C2441 \nC2442 C2443 C2444 C2445 C2446 C2447 \nC2448 C2453 C2455 C2456 C2457 C2469 \nC2477 C2478 C2479 C2480 C2483 C2484 \nC2485 C2488 C2489 C2490 C2491 C2498 \nC2513 C2516 C2522 C2523 C2524 C2525 \nC2527 C2531 C2533 C2536 C2537 C2538 \nC2539 C2560 C2561 C2564 C2566 C2567 \nC2573 C2583 C2584 C2585 C2591 C2599 \nC2617 C2623 C2639 C2678 C2681 C2688 \nC2692 C2715 C2716 C2728 C2734 C2739 \nC2740 C2745 C2806 C2808 C2821 C2849 \nC2850 C2851 C2855 C2857 C2864 C2872 \nC2890 C2917 C2931 C2935 C2956 C2978 \nC2988 C2993 C2995 C3007 C3012 C3014 \nC3016 C3030 C3041 C3061 C3101 C3106 \nC3118 C3122 C3131 C3158 C3160 C3170 \nC3173 C3205 C3213 C3221 C3255 C3261 \nC3267 C3286 C3290 C3291 C3292 C3294 \nC3297 C3298 C3299 C3300 C3303 C3312 \nC3325 C3348 C3350 C3352 C3354 C3355 \nC3356 C3357 C3359 C3360 C3366 C3374 \nC3388 C3406 C3411 C3417 C3422 C3455 \nC3457 C3458 C3461 C3462 C3463 C3465 \nC3468 C3470 C3471 C3472 C3473 C3475 \nC3476 C3477 C3480 C3490 C3495 C3498 \nC3504 C3511 C3512 C3514 C3516 C3521 \nC3532 C3536 C3537 C3543 C3544 C3545 \nC3549 C3550 C3551 C3552 C3554 C3555 \nC3556 C3557 C3559 C3560 C3561 C3562 \nC3565 C3579 C3585 C3602 C3607 C3618 \nC3619 C3620 C3625 C3629 C3638 C3649 \nC3663 C3669 C3670 C3671 C3672 C3674 \nC3676 C3677 C3678 C3679 C3680 C3681 \nC3682 C3683 C3686 C3687 C3690 C3698 \nC3710 C3712 C3713 C3723 C3744 C3745 \nC3775 C3784 C3811 C3812 C3814 C3816 \nC3829 C3853 C3865 C3874 C3875 C3878 \nC3879 C3880 C3881 C3891 C3892 C3893 \nC3895 C3896 C3900 C3902 C3903 C3904 \nC3905 C3906 C3907 C3909 C3911 C3912 \nC3922 C3937 C3963 C3964 C3965 C3969 \nC3980 C3984 C3986 C3987 C3988 C3989 \nC4001 C4002 C4022 C4036 C4038 C4039 \nC4040 C4041 C4063 C4064 C4106 C4109 \n5859: C25_=_C50 ,C25_=_C100 ,C25_=_C166 ,C25_=_C184 ,C25_=_C204 ,\nC25_=_C302 ,C25_=_C753 ,C25_=_C1385 ,C25_=_C1934 ,C25_=_C2591 ,C25_=_C2681 ,\nC25_=_C2728 ,C25_=_C2978 ,C25_=_C3205 ,C25_=_C3625 ,C25_=_C3853 ,C25_=_C4036 ,\nC25_=_C4038 ,C25_=_C4106 ,C50_=_C100 ,C50_=_C166 ,C50_=_C184 ,C50_=_C204 ,\nC50_=_C302 ,C50_=_C753 ,C50_=_C1385 ,C50_=_C1934 ,C50_=_C2591 ,C50_=_C2681 ,\nC50_=_C2728 ,C50_=_C2978 ,C50_=_C3205 ,C50_=_C3625 ,C50_=_C3853 ,C50_=_C4036 ,\nC50_=_C4038 ,C50_=_C4106 ,C100_=_C166 ,C100_=_C184 ,C100_=_C204 ,C100_=_C302 ,\nC100_=_C753 ,C100_=_C1385 ,C100_=_C1934 ,C100_=_C2591 ,C100_=_C2681 ,C100_=_C2728 ,\nC100_=_C2978 ,C100_=_C3205 ,C100_=_C3625 ,C100_=_C3853 ,C100_=_C4036 ,C100_=_C4038 ,\nC100_=_C4106 ,C114_=_C136 ,C114_=_C178 ,C114_=_C237 ,C114_=_C328 ,C114_=_C339 ,\nC114_=_C354 ,C114_=_C1462 ,C114_=_C1511 ,C114_=_C2120 ,C114_=_C2121 ,C114_=_C2123 ,\nC114_=_C2124 ,C114_=_C2126 ,C114_=_C2127 ,C114_=_C2129 ,C114_=_C2130 ,C114_=_C2131 ,\nC114_=_C2134 ,C114_=_C2135 ,C136_=_C178 ,C136_=_C237 ,C136_=_C328 ,C136_=_C339 ,\nC136_=_C354 ,C136_=_C1462 ,C136_=_C1511 ,C136_=_C2120 ,C136_=_C2121 ,C136_=_C2123 ,\nC136_=_C2124 ,C136_=_C2126 ,C136_=_C2127 ,C136_=_C2129 ,C136_=_C2130 ,C136_=_C2131 ,\nC136_=_C2134 ,C136_=_C2135 ,C155_=_C166 ,C155_=_C276 ,C155_=_C291 ,C155_=_C309 ,\nC155_=_C628 ,C155_=_C857 ,C155_=_C1321 ,C155_=_C2000 ,C155_=_C2477 ,C155_=_C2478 ,\nC155_=_C2479 ,C155_=_C2480 ,C155_=_C2483 ,C155_=_C2484 ,C155_=_C2485 ,C155_=_C2488 ,\nC155_=_C2489 ,C155_=_C2490 ,C155_=_C2491 ,C166_=_C184 ,C166_=_C204 ,C166_=_C302 ,\nC166_=_C753 ,C166_=_C1385 ,C166_=_C1934 ,C166_=_C2591 ,C166_=_C2681 ,C166_=_C2728 ,\nC166_=_C2978 ,C166_=_C3205 ,C166_=_C3625 ,C166_=_C3853 ,C166_=_C4036 ,C166_=_C4038 ,\nC166_=_C4106 ,C178_=_C184 ,C178_=_C237 ,C178_=_C328 ,C178_=_C339 ,C178_=_C354 ,\nC178_=_C1462 ,C178_=_C1511 ,C178_=_C2120 ,C178_=_C2121 ,C178_=_C2123 ,C178_=_C2124 ,\nC178_=_C2126 ,C178_=_C2127 ,C178_=_C2129 ,C178_=_C2130 ,C178_=_C2131 ,C178_=_C2134 ,\nC178_=_C2135 ,C184_=_C204 ,C184_=_C302 ,C184_=_C753 ,C184_=_C1385 ,C184_=_C1934 ,\nC184_=_C2591 ,C184_=_C2681 ,C184_=_C2728 ,C184_=_C2978 ,C184_=_C3205 ,C184_=_C3625 ,\nC184_=_C3853 ,C184_=_C4036</w:t>
      </w:r>
    </w:p>
    <w:p>
      <w:pPr>
        <w:pStyle w:val="PreformattedText"/>
        <w:bidi w:val="0"/>
        <w:spacing w:before="0" w:after="0"/>
        <w:jc w:val="left"/>
        <w:rPr/>
      </w:pPr>
      <w:r>
        <w:rPr/>
        <w:t xml:space="preserve"> </w:t>
      </w:r>
      <w:r>
        <w:rPr/>
        <w:t>,C184_=_C4038 ,C184_=_C4106 ,C204_=_C302 ,C204_=_C753 ,\nC204_=_C1385 ,C204_=_C1934 ,C204_=_C2591 ,C204_=_C2681 ,C204_=_C2728 ,C204_=_C2978 ,\nC204_=_C3205 ,C204_=_C3625 ,C204_=_C3853 ,C204_=_C4036 ,C204_=_C4038 ,C204_=_C4106 ,\nC237_=_C328 ,C237_=_C339 ,C237_=_C354 ,C237_=_C1462 ,C237_=_C1511 ,C237_=_C2120 ,\nC237_=_C2121 ,C237_=_C2123 ,C237_=_C2124 ,C237_=_C2126 ,C237_=_C2127 ,C237_=_C2129 ,\nC237_=_C2130 ,C237_=_C2131 ,C237_=_C2134 ,C237_=_C2135 ,C276_=_C291 ,C276_=_C309 ,\nC276_=_C628 ,C276_=_C857 ,C276_=_C1321 ,C276_=_C2000 ,C276_=_C2477 ,C276_=_C2478 ,\nC276_=_C2479 ,C276_=_C2480 ,C276_=_C2483 ,C276_=_C2484 ,C276_=_C2485 ,C276_=_C2488 ,\nC276_=_C2489 ,C276_=_C2490 ,C276_=_C2491 ,C291_=_C302 ,C291_=_C309 ,C291_=_C628 ,\nC291_=_C857 ,C291_=_C1321 ,C291_=_C2000 ,C291_=_C2477 ,C291_=_C2478 ,C291_=_C2479 ,\nC291_=_C2480 ,C291_=_C2483 ,C291_=_C2484 ,C291_=_C2485 ,C291_=_C2488 ,C291_=_C2489 ,\nC291_=_C2490 ,C291_=_C2491 ,C302_=_C753 ,C302_=_C1385 ,C302_=_C1934 ,C302_=_C2591 ,\nC302_=_C2681 ,C302_=_C2728 ,C302_=_C2978 ,C302_=_C3205 ,C302_=_C3625 ,C302_=_C3853 ,\nC302_=_C4036 ,C302_=_C4038 ,C302_=_C4106 ,C309_=_C628 ,C309_=_C857 ,C309_=_C1321 ,\nC309_=_C2000 ,C309_=_C2477 ,C309_=_C2478 ,C309_=_C2479 ,C309_=_C2480 ,C309_=_C2483 ,\nC309_=_C2484 ,C309_=_C2485 ,C309_=_C2488 ,C309_=_C2489 ,C309_=_C2490 ,C309_=_C2491 ,\nC328_=_C339 ,C328_=_C354 ,C328_=_C1462 ,C328_=_C1511 ,C328_=_C2120 ,C328_=_C2121 ,\nC328_=_C2123 ,C328_=_C2124 ,C328_=_C2126 ,C328_=_C2127 ,C328_=_C2129 ,C328_=_C2130 ,\nC328_=_C2131 ,C328_=_C2134 ,C328_=_C2135 ,C339_=_C354 ,C339_=_C1462 ,C339_=_C1511 ,\nC339_=_C2120 ,C339_=_C2121 ,C339_=_C2123 ,C339_=_C2124 ,C339_=_C2126 ,C339_=_C2127 ,\nC339_=_C2129 ,C339_=_C2130 ,C339_=_C2131 ,C339_=_C2134 ,C339_=_C2135 ,C354_=_C1462 ,\nC354_=_C1511 ,C354_=_C2120 ,C354_=_C2121 ,C354_=_C2123 ,C354_=_C2124 ,C354_=_C2126 ,\nC354_=_C2127 ,C354_=_C2129 ,C354_=_C2130 ,C354_=_C2131 ,C354_=_C2134 ,C354_=_C2135 ,\nC376_=_C385 ,C376_=_C398 ,C376_=_C620 ,C376_=_C1018 ,C376_=_C1022 ,C376_=_C1023 ,\nC376_=_C1024 ,C376_=_C1025 ,C376_=_C1027 ,C376_=_C1029 ,C376_=_C1032 ,C376_=_C1033 ,\nC376_=_C1034 ,C376_=_C1035 ,C376_=_C1038 ,C376_=_C1039 ,C376_=_C1040 ,C376_=_C1041 ,\nC385_=_C398 ,C385_=_C1075 ,C385_=_C1536 ,C385_=_C1688 ,C385_=_C1789 ,C385_=_C1898 ,\nC385_=_C2440 ,C385_=_C2441 ,C385_=_C2442 ,C385_=_C2443 ,C385_=_C2444 ,C385_=_C2445 ,\nC385_=_C2446 ,C385_=_C2447 ,C385_=_C2448 ,C385_=_C2453 ,C385_=_C2455 ,C385_=_C2456 ,\nC385_=_C2457 ,C398_=_C745 ,C398_=_C1699 ,C398_=_C1799 ,C398_=_C1910 ,C398_=_C2282 ,\nC398_=_C2339 ,C398_=_C2516 ,C398_=_C2623 ,C398_=_C3012 ,C398_=_C3061 ,C398_=_C3118 ,\nC398_=_C3160 ,C398_=_C3286 ,C398_=_C3811 ,C398_=_C3812 ,C398_=_C3814 ,C398_=_C3816 ,\nC422_=_C608 ,C422_=_C840 ,C422_=_C1082 ,C422_=_C1232 ,C422_=_C1520 ,C422_=_C2034 ,\nC422_=_C2317 ,C422_=_C2599 ,C422_=_C2688 ,C422_=_C2917 ,C422_=_C2931 ,C422_=_C3480 ,\nC422_=_C3521 ,C422_=_C3669 ,C422_=_C3670 ,C422_=_C3671 ,C422_=_C3672 ,C422_=_C3674 ,\nC422_=_C3676 ,C422_=_C3677 ,C422_=_C3678 ,C422_=_C3679 ,C422_=_C3680 ,C422_=_C3681 ,\nC422_=_C3682 ,C422_=_C3683 ,C433_=_C434 ,C433_=_C437 ,C433_=_C438 ,C433_=_C439 ,\nC433_=_C440 ,C433_=_C442 ,C433_=_C443 ,C433_=_C444 ,C433_=_C445 ,C433_=_C448 ,\nC433_=_C449 ,C433_=_C451 ,C433_=_C452 ,C433_=_C453 ,C433_=_C456 ,C433_=_C457 ,\nC433_=_C741 ,C433_=_C745 ,C433_=_C753 ,C434_=_C437 ,C434_=_C438 ,C434_=_C439 ,\nC434_=_C440 ,C434_=_C442 ,C434_=_C443 ,C434_=_C444 ,C434_=_C445 ,C434_=_C448 ,\nC434_=_C449 ,C434_=_C451 ,C434_=_C452 ,C434_=_C453 ,C434_=_C456 ,C434_=_C457 ,\nC434_=_C1094 ,C434_=_C1110 ,C437_=_C438 ,C437_=_C439 ,C437_=_C440 ,C437_=_C442 ,\nC437_=_C443 ,C437_=_C444 ,C437_=_C445 ,C437_=_C448 ,C437_=_C449 ,C437_=_C451 ,\nC437_=_C452 ,C437_=_C453 ,C437_=_C456 ,C437_=_C457 ,C437_=_C2279 ,C437_=_C2282 ,\nC437_=_C2286 ,C438_=_C439 ,C438_=_C440 ,C438_=_C442 ,C438_=_C443 ,C438_=_C444 ,\nC438_=_C445 ,C438_=_C448 ,C438_=_C449 ,C438_=_C451 ,C438_=_C452 ,C438_=_C453 ,\nC438_=_C456 ,C438_=_C457 ,C438_=_C2120 ,C438_=_C2328 ,C438_=_C2336 ,C438_=_C2339 ,\nC438_=_C2342 ,C438_=_C2343 ,C439_=_C440 ,C439_=_C442 ,C439_=_C443 ,C439_=_C444 ,\nC439_=_C445 ,C439_=_C448 ,C439_=_C449 ,C439_=_C451 ,C439_=_C452 ,C439_=_C453 ,\nC439_=_C456 ,C439_=_C457 ,C439_=_C1808 ,C439_=_C2397 ,C440_=_C442 ,C440_=_C443 ,\nC440_=_C444 ,C440_=_C445 ,C440_=_C448 ,C440_=_C449 ,C440_=_C451 ,C440_=_C452 ,\nC440_=_C453 ,C440_=_C456 ,C440_=_C457 ,C440_=_C2405 ,C440_=_C2513 ,C440_=_C2516 ,\nC442_=_C443 ,C442_=_C444 ,C442_=_C445 ,C442_=_C448 ,C442_=_C449 ,C442_=_C451 ,\nC442_=_C452 ,C442_=_C453 ,C442_=_C456 ,C442_=_C457 ,C442_=_C2617 ,C442_=_C2623 ,\nC443_=_C444 ,C443_=_C445 ,C443_=_C448 ,C443_=_C449 ,C443_=_C451 ,C443_=_C452 ,\nC443_=_C453 ,C443_=_C456 ,C443_=_C457 ,C443_=_C1813 ,C443_=_C2956 ,C444_=_C445 ,\nC444_=_C448 ,C444_=_C449 ,C444_=_C451 ,C444_=_C452 ,C444_=_C453 ,C444_=_C456 ,\nC444_=_C457 ,C444_=_C2124 ,C444_=_C2525 ,C444_=_C3007 ,C444_=_C3012 ,C444_=_C3014 ,\nC444_=_C3016 ,C445_=_C448 ,C445_=_C449 ,C445_=_C451 ,C445_=_C452 ,C445_=_C453 ,\nC445_=_C456 ,C445_=_C457 ,C445_=_C2408 ,C445_=_C3158 ,C445_=_C3160 ,C448_=_C449 ,\nC448_=_C451 ,C448_=_C452 ,C448_=_C453 ,C448_=_C456 ,C448_=_C457 ,C448_=_C1816 ,\nC448_=_C2412 ,C448_=_C3669 ,C448_=_C3710 ,C448_=_C3712 ,C448_=_C3713 ,C449_=_C451 ,\nC449_=_C452 ,C449_=_C453 ,C449_=_C456 ,C449_=_C457 ,C449_=_C1817 ,C449_=_C3723 ,\nC451_=_C452 ,C451_=_C453 ,C451_=_C456 ,C451_=_C457 ,C451_=_C1819 ,C451_=_C2153 ,\nC451_=_C2453 ,C451_=_C3892 ,C451_=_C3937 ,C452_=_C453 ,C452_=_C456 ,C452_=_C457 ,\nC452_=_C3458 ,C452_=_C3811 ,C452_=_C3893 ,C452_=_C3900 ,C453_=_C456 ,C453_=_C457 ,\nC453_=_C2131 ,C453_=_C2533 ,C453_=_C3300 ,C453_=_C3812 ,C453_=_C3903 ,C453_=_C4001 ,\nC453_=_C4002 ,C456_=_C457 ,C456_=_C1038 ,C456_=_C2488 ,C456_=_C3356 ,C456_=_C3462 ,\nC456_=_C3816 ,C457_=_C1824 ,C457_=_C2536 ,C457_=_C3878 ,C457_=_C3895 ,C457_=_C4022 ,\nC482_=_C483 ,C482_=_C484 ,C482_=_C485 ,C482_=_C486 ,C482_=_C487 ,C482_=_C490 ,\nC482_=_C491 ,C482_=_C492 ,C482_=_C494 ,C482_=_C496 ,C482_=_C498 ,C482_=_C499 ,\nC482_=_C500 ,C482_=_C504 ,C482_=_C505 ,C482_=_C506 ,C482_=_C660 ,C482_=_C666 ,\nC483_=_C484 ,C483_=_C485 ,C483_=_C486 ,C483_=_C487 ,C483_=_C490 ,C483_=_C491 ,\nC483_=_C492 ,C483_=_C494 ,C483_=_C496 ,C483_=_C498 ,C483_=_C499 ,C483_=_C500 ,\nC483_=_C504 ,C483_=_C505 ,C483_=_C506 ,C483_=_C857 ,C483_=_C862 ,C483_=_C864 ,\nC483_=_C869 ,C483_=_C871 ,C483_=_C872 ,C483_=_C877 ,C484_=_C485 ,C484_=_C486 ,\nC484_=_C487 ,C484_=_C490 ,C484_=_C491 ,C484_=_C492 ,C484_=_C494 ,C484_=_C496 ,\nC484_=_C498 ,C484_=_C499 ,C484_=_C500 ,C484_=_C504 ,C484_=_C505 ,C484_=_C506 ,\nC484_=_C1224 ,C484_=_C1230 ,C484_=_C1232 ,C484_=_C1235 ,C484_=_C1236 ,C484_=_C1237 ,\nC485_=_C486 ,C485_=_C487 ,C485_=_C490 ,C485_=_C491 ,C485_=_C492 ,C485_=_C494 ,\nC485_=_C496 ,C485_=_C498 ,C485_=_C499 ,C485_=_C500 ,C485_=_C504 ,C485_=_C505 ,\nC485_=_C506 ,C485_=_C1416 ,C485_=_C1428 ,C485_=_C1435 ,C486_=_C487 ,C486_=_C490 ,\nC486_=_C491 ,C486_=_C492 ,C486_=_C494 ,C486_=_C496 ,C486_=_C498 ,C486_=_C499 ,\nC486_=_C500 ,C486_=_C504 ,C486_=_C505 ,C486_=_C506 ,C486_=_C2000 ,C486_=_C2009 ,\nC486_=_C2010 ,C486_=_C2016 ,C486_=_C2017 ,C486_=_C2021 ,C487_=_C490 ,C487_=_C491 ,\nC487_=_C492 ,C487_=_C494 ,C487_=_C496 ,C487_=_C498 ,C487_=_C499 ,C487_=_C500 ,\nC487_=_C504 ,C487_=_C505 ,C487_=_C506 ,C487_=_C2217 ,C487_=_C2230 ,C487_=_C2231 ,\nC487_=_C2238 ,C490_=_C491 ,C490_=_C492 ,C490_=_C494 ,C490_=_C496 ,C490_=_C498 ,\nC490_=_C499 ,C490_=_C500 ,C490_=_C504 ,C490_=_C505 ,C490_=_C506 ,C490_=_C2477 ,\nC490_=_C2522 ,C490_=_C2560 ,C490_=_C2561 ,C490_=_C2564 ,C490_=_C2566 ,C490_=_C2567 ,\nC490_=_C2573 ,C491_=_C492 ,C491_=_C494 ,C491_=_C496 ,C491_=_C498 ,C491_=_C499 ,\nC491_=_C500 ,C491_=_C504 ,C491_=_C505 ,C491_=_C506 ,C491_=_C3101 ,C491_=_C3106 ,\nC492_=_C494 ,C492_=_C496 ,C492_=_C498 ,C492_=_C499 ,C492_=_C500 ,C492_=_C504 ,\nC492_=_C505 ,C492_=_C506 ,C492_=_C3255 ,C492_=_C3261 ,C494_=_C496 ,C494_=_C498 ,\nC494_=_C499 ,C494_=_C500 ,C494_=_C504 ,C494_=_C505 ,C494_=_C506 ,C494_=_C2294 ,\nC494_=_C3406 ,C494_=_C3411 ,C496_=_C498 ,C496_=_C499 ,C496_=_C500 ,C496_=_C504 ,\nC496_=_C505 ,C496_=_C506 ,C496_=_C1029 ,C496_=_C2483 ,C496_=_C3348 ,C496_=_C3532 ,\nC496_=_C3536 ,C496_=_C3537 ,C498_=_C499 ,C498_=_C500 ,C498_=_C504 ,C498_=_C505 ,\nC498_=_C506 ,C498_=_C2298 ,C498_=_C3579 ,C498_=_C3585 ,C499_=_C500 ,C499_=_C504 ,\nC499_=_C505 ,C499_=_C506 ,C499_=_C2485 ,C499_=_C3544 ,C499_=_C3663 ,C500_=_C504 ,\nC500_=_C505 ,C500_=_C506 ,C500_=_C2300 ,C500_=_C3670 ,C500_=_C3775 ,C500_=_C3784 ,\nC504_=_C505 ,C504_=_C506 ,C504_=_C3549 ,C504_=_C3911 ,C504_=_C3987 ,C505_=_C506 ,\nC505_=_C2420 ,C505_=_C2539 ,C505_=_C3550 ,C505_=_C3681 ,C505_=_C3881 ,C505_=_C3907 ,\nC505_=_C3965 ,C505_=_C3989 ,C506_=_C2307 ,C506_=_C3463 ,C506_=_C3912 ,C506_=_C4109 ,\nC554_=_C614 ,C554_=_C1086 ,C554_=_C1235 ,C554_=_C1742 ,C554_=_C2170 ,C554_=_C2321 ,\nC554_=_C2498 ,C554_=_C2584 ,C554_=_C2692 ,C554_=_C3213 ,C554_=_C3619 ,C554_=_C3710 ,\nC554_=_C3900 ,C554_=_C3902 ,C554_=_C3903 ,C554_=_C3904 ,C554_=_C3905 ,C554_=_C3906 ,\nC554_=_C3907 ,C604_=_C608 ,C604_=_C614 ,C604_=_C615 ,C604_=_C1073 ,C604_=_C1224 ,\nC604_=_C1393 ,C604_=_C1665 ,C604_=_C1852 ,C604_=_C1959 ,C604_=_C2310 ,C604_=_C2405 ,\nC604_=_C2407 ,C604_=_C2408 ,C604_=_C2409 ,C604_=_C2410 ,C604_=_C2412 ,C604_=_C2413 ,\nC604_=_C2417 ,C604_=_C2418 ,C604_=_C2419 ,C604_=_C2420 ,C604_=_C2421 ,C608_=_C614 ,\nC608_=_C615 ,C608_=_C840 ,C608_=_C1082 ,C608_=_C1232 ,C608_=_C1520 ,C608_=_C2034 ,\nC608_=_C2317 ,C608_=_C2599 ,C608_=_C2688 ,C608_=_C2917 ,C608_=_C2931 ,C608_=_C3480 ,\nC608_=_C3521 ,C608_=_C3669 ,C608_=_C3670 ,C608_=_C3671 ,C608_=_C3672 ,C608_=_C3674 ,\nC608_=_C3676 ,C608_=_C3677 ,C608_=_C3678 ,C608_=_C3679 ,C608_=_C3680 ,C608_=_C3681 ,\nC608_=_C3682 ,C608_=_C3683 ,C614_=_C615 ,C614_=_C1086 ,C614_=_C1235 ,C614_=_C1742 ,\nC614_=_C2170 ,C614_=_C2321 ,C614_=_C2498 ,C614_=_C2584 ,C614_=_C2692 ,C614_=_C3213 ,\nC614_=_C3619 ,C614_=_C3710 ,C614_=_C3900 ,C614_=_C3902 ,C614_=_C3903 ,C614_=_C3904 ,\nC614_=_C3905</w:t>
      </w:r>
    </w:p>
    <w:p>
      <w:pPr>
        <w:pStyle w:val="PreformattedText"/>
        <w:bidi w:val="0"/>
        <w:spacing w:before="0" w:after="0"/>
        <w:jc w:val="left"/>
        <w:rPr/>
      </w:pPr>
      <w:r>
        <w:rPr/>
        <w:t xml:space="preserve"> </w:t>
      </w:r>
      <w:r>
        <w:rPr/>
        <w:t>,C614_=_C3906 ,C614_=_C3907 ,C615_=_C871 ,C615_=_C1089 ,C615_=_C1236 ,\nC615_=_C2016 ,C615_=_C2323 ,C615_=_C2566 ,C615_=_C2585 ,C615_=_C3620 ,C615_=_C3712 ,\nC615_=_C3963 ,C615_=_C3964 ,C615_=_C3965 ,C620_=_C628 ,C620_=_C633 ,C620_=_C1018 ,\nC620_=_C1022 ,C620_=_C1023 ,C620_=_C1024 ,C620_=_C1025 ,C620_=_C1027 ,C620_=_C1029 ,\nC620_=_C1032 ,C620_=_C1033 ,C620_=_C1034 ,C620_=_C1035 ,C620_=_C1038 ,C620_=_C1039 ,\nC620_=_C1040 ,C620_=_C1041 ,C628_=_C633 ,C628_=_C857 ,C628_=_C1321 ,C628_=_C2000 ,\nC628_=_C2477 ,C628_=_C2478 ,C628_=_C2479 ,C628_=_C2480 ,C628_=_C2483 ,C628_=_C2484 ,\nC628_=_C2485 ,C628_=_C2488 ,C628_=_C2489 ,C628_=_C2490 ,C628_=_C2491 ,C633_=_C862 ,\nC633_=_C976 ,C633_=_C1370 ,C633_=_C2009 ,C633_=_C2349 ,C633_=_C2560 ,C633_=_C2995 ,\nC633_=_C3267 ,C633_=_C3348 ,C633_=_C3350 ,C633_=_C3352 ,C633_=_C3354 ,C633_=_C3355 ,\nC633_=_C3356 ,C633_=_C3357 ,C633_=_C3359 ,C660_=_C666 ,C660_=_C1011 ,C660_=_C1230 ,\nC660_=_C1304 ,C660_=_C1633 ,C660_=_C1722 ,C660_=_C2053 ,C660_=_C2850 ,C660_=_C3101 ,\nC660_=_C3255 ,C660_=_C3490 ,C660_=_C3532 ,C660_=_C3543 ,C660_=_C3544 ,C660_=_C3545 ,\nC660_=_C3549 ,C660_=_C3550 ,C666_=_C872 ,C666_=_C1237 ,C666_=_C1332 ,C666_=_C2017 ,\nC666_=_C2469 ,C666_=_C2567 ,C666_=_C2808 ,C666_=_C2872 ,C666_=_C3106 ,C666_=_C3261 ,\nC666_=_C3536 ,C666_=_C3649 ,C666_=_C3663 ,C666_=_C3744 ,C666_=_C3986 ,C666_=_C3987 ,\nC666_=_C3988 ,C666_=_C3989 ,C741_=_C745 ,C741_=_C753 ,C741_=_C864 ,C741_=_C1253 ,\nC741_=_C2010 ,C741_=_C2279 ,C741_=_C2513 ,C741_=_C2561 ,C741_=_C2617 ,C741_=_C3158 ,\nC741_=_C3173 ,C741_=_C3221 ,C741_=_C3455 ,C741_=_C3457 ,C741_=_C3458 ,C741_=_C3461 ,\nC741_=_C3462 ,C741_=_C3463 ,C741_=_C3465 ,C745_=_C753 ,C745_=_C1699 ,C745_=_C1799 ,\nC745_=_C1910 ,C745_=_C2282 ,C745_=_C2339 ,C745_=_C2516 ,C745_=_C2623 ,C745_=_C3012 ,\nC745_=_C3061 ,C745_=_C3118 ,C745_=_C3160 ,C745_=_C3286 ,C745_=_C3811 ,C745_=_C3812 ,\nC745_=_C3814 ,C745_=_C3816 ,C753_=_C1385 ,C753_=_C1934 ,C753_=_C2591 ,C753_=_C2681 ,\nC753_=_C2728 ,C753_=_C2978 ,C753_=_C3205 ,C753_=_C3625 ,C753_=_C3853 ,C753_=_C4036 ,\nC753_=_C4038 ,C753_=_C4106 ,C782_=_C795 ,C782_=_C800 ,C782_=_C1094 ,C782_=_C1437 ,\nC782_=_C1583 ,C782_=_C1808 ,C782_=_C1809 ,C782_=_C1810 ,C782_=_C1811 ,C782_=_C1812 ,\nC782_=_C1813 ,C782_=_C1814 ,C782_=_C1815 ,C782_=_C1816 ,C782_=_C1817 ,C782_=_C1818 ,\nC782_=_C1819 ,C782_=_C1820 ,C782_=_C1823 ,C782_=_C1824 ,C782_=_C1826 ,C795_=_C800 ,\nC795_=_C977 ,C795_=_C1371 ,C795_=_C1836 ,C795_=_C2071 ,C795_=_C2351 ,C795_=_C2369 ,\nC795_=_C2639 ,C795_=_C2849 ,C795_=_C3360 ,C795_=_C3468 ,C795_=_C3470 ,C795_=_C3471 ,\nC795_=_C3472 ,C795_=_C3473 ,C795_=_C3475 ,C795_=_C3476 ,C795_=_C3477 ,C800_=_C1016 ,\nC800_=_C1311 ,C800_=_C1602 ,C800_=_C1641 ,C800_=_C1726 ,C800_=_C2060 ,C800_=_C2678 ,\nC800_=_C2740 ,C800_=_C2821 ,C800_=_C2857 ,C800_=_C3498 ,C800_=_C3537 ,C800_=_C3607 ,\nC800_=_C3698 ,C800_=_C3865 ,C800_=_C4063 ,C800_=_C4064 ,C840_=_C1082 ,C840_=_C1232 ,\nC840_=_C1520 ,C840_=_C2034 ,C840_=_C2317 ,C840_=_C2599 ,C840_=_C2688 ,C840_=_C2917 ,\nC840_=_C2931 ,C840_=_C3480 ,C840_=_C3521 ,C840_=_C3669 ,C840_=_C3670 ,C840_=_C3671 ,\nC840_=_C3672 ,C840_=_C3674 ,C840_=_C3676 ,C840_=_C3677 ,C840_=_C3678 ,C840_=_C3679 ,\nC840_=_C3680 ,C840_=_C3681 ,C840_=_C3682 ,C840_=_C3683 ,C857_=_C862 ,C857_=_C864 ,\nC857_=_C869 ,C857_=_C871 ,C857_=_C872 ,C857_=_C877 ,C857_=_C1321 ,C857_=_C2000 ,\nC857_=_C2477 ,C857_=_C2478 ,C857_=_C2479 ,C857_=_C2480 ,C857_=_C2483 ,C857_=_C2484 ,\nC857_=_C2485 ,C857_=_C2488 ,C857_=_C2489 ,C857_=_C2490 ,C857_=_C2491 ,C862_=_C864 ,\nC862_=_C869 ,C862_=_C871 ,C862_=_C872 ,C862_=_C877 ,C862_=_C976 ,C862_=_C1370 ,\nC862_=_C2009 ,C862_=_C2349 ,C862_=_C2560 ,C862_=_C2995 ,C862_=_C3267 ,C862_=_C3348 ,\nC862_=_C3350 ,C862_=_C3352 ,C862_=_C3354 ,C862_=_C3355 ,C862_=_C3356 ,C862_=_C3357 ,\nC862_=_C3359 ,C864_=_C869 ,C864_=_C871 ,C864_=_C872 ,C864_=_C877 ,C864_=_C1253 ,\nC864_=_C2010 ,C864_=_C2279 ,C864_=_C2513 ,C864_=_C2561 ,C864_=_C2617 ,C864_=_C3158 ,\nC864_=_C3173 ,C864_=_C3221 ,C864_=_C3455 ,C864_=_C3457 ,C864_=_C3458 ,C864_=_C3461 ,\nC864_=_C3462 ,C864_=_C3463 ,C864_=_C3465 ,C869_=_C871 ,C869_=_C872 ,C869_=_C877 ,\nC869_=_C1428 ,C869_=_C1701 ,C869_=_C2231 ,C869_=_C2855 ,C869_=_C3030 ,C869_=_C3312 ,\nC869_=_C3366 ,C869_=_C3406 ,C869_=_C3514 ,C869_=_C3579 ,C869_=_C3602 ,C869_=_C3775 ,\nC869_=_C3829 ,C869_=_C3909 ,C869_=_C3911 ,C869_=_C3912 ,C871_=_C872 ,C871_=_C877 ,\nC871_=_C1089 ,C871_=_C1236 ,C871_=_C2016 ,C871_=_C2323 ,C871_=_C2566 ,C871_=_C2585 ,\nC871_=_C3620 ,C871_=_C3712 ,C871_=_C3963 ,C871_=_C3964 ,C871_=_C3965 ,C872_=_C877 ,\nC872_=_C1237 ,C872_=_C1332 ,C872_=_C2017 ,C872_=_C2469 ,C872_=_C2567 ,C872_=_C2808 ,\nC872_=_C2872 ,C872_=_C3106 ,C872_=_C3261 ,C872_=_C3536 ,C872_=_C3649 ,C872_=_C3663 ,\nC872_=_C3744 ,C872_=_C3986 ,C872_=_C3987 ,C872_=_C3988 ,C872_=_C3989 ,C877_=_C1435 ,\nC877_=_C1458 ,C877_=_C2021 ,C877_=_C2238 ,C877_=_C2573 ,C877_=_C2716 ,C877_=_C2745 ,\nC877_=_C2993 ,C877_=_C3411 ,C877_=_C3422 ,C877_=_C3585 ,C877_=_C3784 ,C877_=_C3984 ,\nC877_=_C4109 ,C976_=_C977 ,C976_=_C978 ,C976_=_C987 ,C976_=_C1370 ,C976_=_C2009 ,\nC976_=_C2349 ,C976_=_C2560 ,C976_=_C2995 ,C976_=_C3267 ,C976_=_C3348 ,C976_=_C3350 ,\nC976_=_C3352 ,C976_=_C3354 ,C976_=_C3355 ,C976_=_C3356 ,C976_=_C3357 ,C976_=_C3359 ,\nC977_=_C978 ,C977_=_C987 ,C977_=_C1371 ,C977_=_C1836 ,C977_=_C2071 ,C977_=_C2351 ,\nC977_=_C2369 ,C977_=_C2639 ,C977_=_C2849 ,C977_=_C3360 ,C977_=_C3468 ,C977_=_C3470 ,\nC977_=_C3471 ,C977_=_C3472 ,C977_=_C3473 ,C977_=_C3475 ,C977_=_C3476 ,C977_=_C3477 ,\nC978_=_C987 ,C978_=_C1372 ,C978_=_C1473 ,C978_=_C2072 ,C978_=_C2352 ,C978_=_C2734 ,\nC978_=_C2851 ,C978_=_C3041 ,C978_=_C3374 ,C978_=_C3551 ,C978_=_C3552 ,C978_=_C3554 ,\nC978_=_C3555 ,C978_=_C3556 ,C978_=_C3557 ,C978_=_C3559 ,C978_=_C3560 ,C978_=_C3561 ,\nC978_=_C3562 ,C987_=_C1160 ,C987_=_C1805 ,C987_=_C2193 ,C987_=_C2212 ,C987_=_C2286 ,\nC987_=_C2343 ,C987_=_C3016 ,C987_=_C3122 ,C987_=_C3516 ,C987_=_C3690 ,C987_=_C3745 ,\nC987_=_C3922 ,C987_=_C3969 ,C987_=_C4002 ,C987_=_C4039 ,C987_=_C4040 ,C987_=_C4041 ,\nC1011_=_C1016 ,C1011_=_C1230 ,C1011_=_C1304 ,C1011_=_C1633 ,C1011_=_C1722 ,C1011_=_C2053 ,\nC1011_=_C2850 ,C1011_=_C3101 ,C1011_=_C3255 ,C1011_=_C3490 ,C1011_=_C3532 ,C1011_=_C3543 ,\nC1011_=_C3544 ,C1011_=_C3545 ,C1011_=_C3549 ,C1011_=_C3550 ,C1016_=_C1311 ,C1016_=_C1602 ,\nC1016_=_C1641 ,C1016_=_C1726 ,C1016_=_C2060 ,C1016_=_C2678 ,C1016_=_C2740 ,C1016_=_C2821 ,\nC1016_=_C2857 ,C1016_=_C3498 ,C1016_=_C3537 ,C1016_=_C3607 ,C1016_=_C3698 ,C1016_=_C3865 ,\nC1016_=_C4063 ,C1016_=_C4064 ,C1018_=_C1022 ,C1018_=_C1023 ,C1018_=_C1024 ,C1018_=_C1025 ,\nC1018_=_C1027 ,C1018_=_C1029 ,C1018_=_C1032 ,C1018_=_C1033 ,C1018_=_C1034 ,C1018_=_C1035 ,\nC1018_=_C1038 ,C1018_=_C1039 ,C1018_=_C1040 ,C1018_=_C1041 ,C1022_=_C1023 ,C1022_=_C1024 ,\nC1022_=_C1025 ,C1022_=_C1027 ,C1022_=_C1029 ,C1022_=_C1032 ,C1022_=_C1033 ,C1022_=_C1034 ,\nC1022_=_C1035 ,C1022_=_C1038 ,C1022_=_C1039 ,C1022_=_C1040 ,C1022_=_C1041 ,C1022_=_C2599 ,\nC1023_=_C1024 ,C1023_=_C1025 ,C1023_=_C1027 ,C1023_=_C1029 ,C1023_=_C1032 ,C1023_=_C1033 ,\nC1023_=_C1034 ,C1023_=_C1035 ,C1023_=_C1038 ,C1023_=_C1039 ,C1023_=_C1040 ,C1023_=_C1041 ,\nC1023_=_C1201 ,C1023_=_C2293 ,C1023_=_C2849 ,C1023_=_C2850 ,C1023_=_C2851 ,C1023_=_C2855 ,\nC1023_=_C2857 ,C1024_=_C1025 ,C1024_=_C1027 ,C1024_=_C1029 ,C1024_=_C1032 ,C1024_=_C1033 ,\nC1024_=_C1034 ,C1024_=_C1035 ,C1024_=_C1038 ,C1024_=_C1039 ,C1024_=_C1040 ,C1024_=_C1041 ,\nC1024_=_C2479 ,C1024_=_C2995 ,C1025_=_C1027 ,C1025_=_C1029 ,C1025_=_C1032 ,C1025_=_C1033 ,\nC1025_=_C1034 ,C1025_=_C1035 ,C1025_=_C1038 ,C1025_=_C1039 ,C1025_=_C1040 ,C1025_=_C1041 ,\nC1025_=_C2480 ,C1025_=_C3267 ,C1027_=_C1029 ,C1027_=_C1032 ,C1027_=_C1033 ,C1027_=_C1034 ,\nC1027_=_C1035 ,C1027_=_C1038 ,C1027_=_C1039 ,C1027_=_C1040 ,C1027_=_C1041 ,C1027_=_C1205 ,\nC1029_=_C1032 ,C1029_=_C1033 ,C1029_=_C1034 ,C1029_=_C1035 ,C1029_=_C1038 ,C1029_=_C1039 ,\nC1029_=_C1040 ,C1029_=_C1041 ,C1029_=_C2483 ,C1029_=_C3348 ,C1029_=_C3532 ,C1029_=_C3536 ,\nC1029_=_C3537 ,C1032_=_C1033 ,C1032_=_C1034 ,C1032_=_C1035 ,C1032_=_C1038 ,C1032_=_C1039 ,\nC1032_=_C1040 ,C1032_=_C1041 ,C1032_=_C1209 ,C1032_=_C2146 ,C1032_=_C2299 ,C1032_=_C3291 ,\nC1032_=_C3468 ,C1032_=_C3543 ,C1032_=_C3552 ,C1032_=_C3602 ,C1032_=_C3607 ,C1033_=_C1034 ,\nC1033_=_C1035 ,C1033_=_C1038 ,C1033_=_C1039 ,C1033_=_C1040 ,C1033_=_C1041 ,C1033_=_C2126 ,\nC1033_=_C2484 ,C1033_=_C3350 ,C1034_=_C1035 ,C1034_=_C1038 ,C1034_=_C1039 ,C1034_=_C1040 ,\nC1034_=_C1041 ,C1034_=_C3455 ,C1035_=_C1038 ,C1035_=_C1039 ,C1035_=_C1040 ,C1035_=_C1041 ,\nC1038_=_C1039 ,C1038_=_C1040 ,C1038_=_C1041 ,C1038_=_C2488 ,C1038_=_C3356 ,C1038_=_C3462 ,\nC1038_=_C3816 ,C1039_=_C1040 ,C1039_=_C1041 ,C1039_=_C2490 ,C1039_=_C3357 ,C1040_=_C1041 ,\nC1040_=_C2157 ,C1040_=_C2456 ,C1040_=_C2537 ,C1040_=_C3879 ,C1040_=_C3896 ,C1070_=_C1073 ,\nC1070_=_C1075 ,C1070_=_C1082 ,C1070_=_C1085 ,C1070_=_C1086 ,C1070_=_C1089 ,C1070_=_C1535 ,\nC1070_=_C1751 ,C1070_=_C1787 ,C1070_=_C2136 ,C1070_=_C2138 ,C1070_=_C2139 ,C1070_=_C2140 ,\nC1070_=_C2141 ,C1070_=_C2143 ,C1070_=_C2144 ,C1070_=_C2145 ,C1070_=_C2146 ,C1070_=_C2147 ,\nC1070_=_C2148 ,C1070_=_C2151 ,C1070_=_C2152 ,C1070_=_C2153 ,C1070_=_C2154 ,C1070_=_C2156 ,\nC1070_=_C2157 ,C1073_=_C1075 ,C1073_=_C1082 ,C1073_=_C1085 ,C1073_=_C1086 ,C1073_=_C1089 ,\nC1073_=_C1224 ,C1073_=_C1393 ,C1073_=_C1665 ,C1073_=_C1852 ,C1073_=_C1959 ,C1073_=_C2310 ,\nC1073_=_C2405 ,C1073_=_C2407 ,C1073_=_C2408 ,C1073_=_C2409 ,C1073_=_C2410 ,C1073_=_C2412 ,\nC1073_=_C2413 ,C1073_=_C2417 ,C1073_=_C2418 ,C1073_=_C2419 ,C1073_=_C2420 ,C1073_=_C2421 ,\nC1075_=_C1082 ,C1075_=_C1085 ,C1075_=_C1086 ,C1075_=_C1089 ,C1075_=_C1536 ,C1075_=_C1688 ,\nC1075_=_C1789 ,C1075_=_C1898 ,C1075_=_C2440 ,C1075_=_C2441 ,C1075_=_C2442 ,C1075_=_C2443 ,\nC1075_=_C2444 ,C1075_=_C2445 ,C1075_=_C2446 ,C1075_=_C2447 ,C1075_=_C2448 ,C1075_=_C2453 ,\nC1075_=_C2455 ,C1075_=_C2456 ,C1075_=_C2457 ,C1082_=_C1085 ,C1082_=_C1086 ,C1082_=_C1089 ,\nC1082_=_C1232 ,C1082_=_C1520 ,C1082_=_C2034 ,C1082_=_C2317 ,C1082_=_C2599</w:t>
      </w:r>
    </w:p>
    <w:p>
      <w:pPr>
        <w:pStyle w:val="PreformattedText"/>
        <w:bidi w:val="0"/>
        <w:spacing w:before="0" w:after="0"/>
        <w:jc w:val="left"/>
        <w:rPr/>
      </w:pPr>
      <w:r>
        <w:rPr/>
        <w:t xml:space="preserve"> </w:t>
      </w:r>
      <w:r>
        <w:rPr/>
        <w:t>,C1082_=_C2688 ,\nC1082_=_C2917 ,C1082_=_C2931 ,C1082_=_C3480 ,C1082_=_C3521 ,C1082_=_C3669 ,C1082_=_C3670 ,\nC1082_=_C3671 ,C1082_=_C3672 ,C1082_=_C3674 ,C1082_=_C3676 ,C1082_=_C3677 ,C1082_=_C3678 ,\nC1082_=_C3679 ,C1082_=_C3680 ,C1082_=_C3681 ,C1082_=_C3682 ,C1082_=_C3683 ,C1085_=_C1086 ,\nC1085_=_C1089 ,C1085_=_C1284 ,C1085_=_C1549 ,C1085_=_C1802 ,C1085_=_C2209 ,C1085_=_C2230 ,\nC1085_=_C2806 ,C1085_=_C2890 ,C1085_=_C3131 ,C1085_=_C3325 ,C1085_=_C3388 ,C1085_=_C3495 ,\nC1085_=_C3504 ,C1085_=_C3512 ,C1085_=_C3565 ,C1085_=_C3629 ,C1085_=_C3638 ,C1085_=_C3687 ,\nC1085_=_C3891 ,C1085_=_C3892 ,C1085_=_C3893 ,C1085_=_C3895 ,C1085_=_C3896 ,C1086_=_C1089 ,\nC1086_=_C1235 ,C1086_=_C1742 ,C1086_=_C2170 ,C1086_=_C2321 ,C1086_=_C2498 ,C1086_=_C2584 ,\nC1086_=_C2692 ,C1086_=_C3213 ,C1086_=_C3619 ,C1086_=_C3710 ,C1086_=_C3900 ,C1086_=_C3902 ,\nC1086_=_C3903 ,C1086_=_C3904 ,C1086_=_C3905 ,C1086_=_C3906 ,C1086_=_C3907 ,C1089_=_C1236 ,\nC1089_=_C2016 ,C1089_=_C2323 ,C1089_=_C2566 ,C1089_=_C2585 ,C1089_=_C3620 ,C1089_=_C3712 ,\nC1089_=_C3963 ,C1089_=_C3964 ,C1089_=_C3965 ,C1094_=_C1110 ,C1094_=_C1437 ,C1094_=_C1583 ,\nC1094_=_C1808 ,C1094_=_C1809 ,C1094_=_C1810 ,C1094_=_C1811 ,C1094_=_C1812 ,C1094_=_C1813 ,\nC1094_=_C1814 ,C1094_=_C1815 ,C1094_=_C1816 ,C1094_=_C1817 ,C1094_=_C1818 ,C1094_=_C1819 ,\nC1094_=_C1820 ,C1094_=_C1823 ,C1094_=_C1824 ,C1094_=_C1826 ,C1110_=_C1454 ,C1110_=_C2342 ,\nC1110_=_C2397 ,C1110_=_C2715 ,C1110_=_C2739 ,C1110_=_C2956 ,C1110_=_C2988 ,C1110_=_C3014 ,\nC1110_=_C3417 ,C1110_=_C3713 ,C1110_=_C3723 ,C1110_=_C3937 ,C1110_=_C3980 ,C1110_=_C4001 ,\nC1110_=_C4022 ,C1143_=_C1160 ,C1143_=_C1194 ,C1143_=_C1196 ,C1143_=_C1197 ,C1143_=_C1199 ,\nC1143_=_C1200 ,C1143_=_C1201 ,C1143_=_C1202 ,C1143_=_C1203 ,C1143_=_C1204 ,C1143_=_C1205 ,\nC1143_=_C1209 ,C1143_=_C1210 ,C1143_=_C1212 ,C1143_=_C1214 ,C1143_=_C1216 ,C1143_=_C1217 ,\nC1160_=_C1805 ,C1160_=_C2193 ,C1160_=_C2212 ,C1160_=_C2286 ,C1160_=_C2343 ,C1160_=_C3016 ,\nC1160_=_C3122 ,C1160_=_C3516 ,C1160_=_C3690 ,C1160_=_C3745 ,C1160_=_C3922 ,C1160_=_C3969 ,\nC1160_=_C4002 ,C1160_=_C4039 ,C1160_=_C4040 ,C1160_=_C4041 ,C1194_=_C1196 ,C1194_=_C1197 ,\nC1194_=_C1199 ,C1194_=_C1200 ,C1194_=_C1201 ,C1194_=_C1202 ,C1194_=_C1203 ,C1194_=_C1204 ,\nC1194_=_C1205 ,C1194_=_C1209 ,C1194_=_C1210 ,C1194_=_C1212 ,C1194_=_C1214 ,C1194_=_C1216 ,\nC1194_=_C1217 ,C1194_=_C1437 ,C1194_=_C1454 ,C1194_=_C1458 ,C1196_=_C1197 ,C1196_=_C1199 ,\nC1196_=_C1200 ,C1196_=_C1201 ,C1196_=_C1202 ,C1196_=_C1203 ,C1196_=_C1204 ,C1196_=_C1205 ,\nC1196_=_C1209 ,C1196_=_C1210 ,C1196_=_C1212 ,C1196_=_C1214 ,C1196_=_C1216 ,C1196_=_C1217 ,\nC1197_=_C1199 ,C1197_=_C1200 ,C1197_=_C1201 ,C1197_=_C1202 ,C1197_=_C1203 ,C1197_=_C1204 ,\nC1197_=_C1205 ,C1197_=_C1209 ,C1197_=_C1210 ,C1197_=_C1212 ,C1197_=_C1214 ,C1197_=_C1216 ,\nC1197_=_C1217 ,C1197_=_C2170 ,C1199_=_C1200 ,C1199_=_C1201 ,C1199_=_C1202 ,C1199_=_C1203 ,\nC1199_=_C1204 ,C1199_=_C1205 ,C1199_=_C1209 ,C1199_=_C1210 ,C1199_=_C1212 ,C1199_=_C1214 ,\nC1199_=_C1216 ,C1199_=_C1217 ,C1199_=_C1810 ,C1199_=_C2715 ,C1199_=_C2716 ,C1200_=_C1201 ,\nC1200_=_C1202 ,C1200_=_C1203 ,C1200_=_C1204 ,C1200_=_C1205 ,C1200_=_C1209 ,C1200_=_C1210 ,\nC1200_=_C1212 ,C1200_=_C1214 ,C1200_=_C1216 ,C1200_=_C1217 ,C1200_=_C1811 ,C1200_=_C2734 ,\nC1200_=_C2739 ,C1200_=_C2740 ,C1200_=_C2745 ,C1201_=_C1202 ,C1201_=_C1203 ,C1201_=_C1204 ,\nC1201_=_C1205 ,C1201_=_C1209 ,C1201_=_C1210 ,C1201_=_C1212 ,C1201_=_C1214 ,C1201_=_C1216 ,\nC1201_=_C1217 ,C1201_=_C2293 ,C1201_=_C2849 ,C1201_=_C2850 ,C1201_=_C2851 ,C1201_=_C2855 ,\nC1201_=_C2857 ,C1202_=_C1203 ,C1202_=_C1204 ,C1202_=_C1205 ,C1202_=_C1209 ,C1202_=_C1210 ,\nC1202_=_C1212 ,C1202_=_C1214 ,C1202_=_C1216 ,C1202_=_C1217 ,C1202_=_C2139 ,C1202_=_C2864 ,\nC1202_=_C2872 ,C1203_=_C1204 ,C1203_=_C1205 ,C1203_=_C1209 ,C1203_=_C1210 ,C1203_=_C1212 ,\nC1203_=_C1214 ,C1203_=_C1216 ,C1203_=_C1217 ,C1203_=_C1814 ,C1203_=_C2988 ,C1203_=_C2993 ,\nC1204_=_C1205 ,C1204_=_C1209 ,C1204_=_C1210 ,C1204_=_C1212 ,C1204_=_C1214 ,C1204_=_C1216 ,\nC1204_=_C1217 ,C1204_=_C1815 ,C1204_=_C3417 ,C1204_=_C3422 ,C1205_=_C1209 ,C1205_=_C1210 ,\nC1205_=_C1212 ,C1205_=_C1214 ,C1205_=_C1216 ,C1205_=_C1217 ,C1209_=_C1210 ,C1209_=_C1212 ,\nC1209_=_C1214 ,C1209_=_C1216 ,C1209_=_C1217 ,C1209_=_C2146 ,C1209_=_C2299 ,C1209_=_C3291 ,\nC1209_=_C3468 ,C1209_=_C3543 ,C1209_=_C3552 ,C1209_=_C3602 ,C1209_=_C3607 ,C1210_=_C1212 ,\nC1210_=_C1214 ,C1210_=_C1216 ,C1210_=_C1217 ,C1212_=_C1214 ,C1212_=_C1216 ,C1212_=_C1217 ,\nC1212_=_C1820 ,C1212_=_C3352 ,C1212_=_C3470 ,C1212_=_C3555 ,C1212_=_C3980 ,C1212_=_C3984 ,\nC1214_=_C1216 ,C1214_=_C1217 ,C1214_=_C2134 ,C1214_=_C2304 ,C1216_=_C1217 ,C1216_=_C1823 ,\nC1216_=_C3679 ,C1216_=_C4063 ,C1224_=_C1230 ,C1224_=_C1232 ,C1224_=_C1235 ,C1224_=_C1236 ,\nC1224_=_C1237 ,C1224_=_C1393 ,C1224_=_C1665 ,C1224_=_C1852 ,C1224_=_C1959 ,C1224_=_C2310 ,\nC1224_=_C2405 ,C1224_=_C2407 ,C1224_=_C2408 ,C1224_=_C2409 ,C1224_=_C2410 ,C1224_=_C2412 ,\nC1224_=_C2413 ,C1224_=_C2417 ,C1224_=_C2418 ,C1224_=_C2419 ,C1224_=_C2420 ,C1224_=_C2421 ,\nC1230_=_C1232 ,C1230_=_C1235 ,C1230_=_C1236 ,C1230_=_C1237 ,C1230_=_C1304 ,C1230_=_C1633 ,\nC1230_=_C1722 ,C1230_=_C2053 ,C1230_=_C2850 ,C1230_=_C3101 ,C1230_=_C3255 ,C1230_=_C3490 ,\nC1230_=_C3532 ,C1230_=_C3543 ,C1230_=_C3544 ,C1230_=_C3545 ,C1230_=_C3549 ,C1230_=_C3550 ,\nC1232_=_C1235 ,C1232_=_C1236 ,C1232_=_C1237 ,C1232_=_C1520 ,C1232_=_C2034 ,C1232_=_C2317 ,\nC1232_=_C2599 ,C1232_=_C2688 ,C1232_=_C2917 ,C1232_=_C2931 ,C1232_=_C3480 ,C1232_=_C3521 ,\nC1232_=_C3669 ,C1232_=_C3670 ,C1232_=_C3671 ,C1232_=_C3672 ,C1232_=_C3674 ,C1232_=_C3676 ,\nC1232_=_C3677 ,C1232_=_C3678 ,C1232_=_C3679 ,C1232_=_C3680 ,C1232_=_C3681 ,C1232_=_C3682 ,\nC1232_=_C3683 ,C1235_=_C1236 ,C1235_=_C1237 ,C1235_=_C1742 ,C1235_=_C2170 ,C1235_=_C2321 ,\nC1235_=_C2498 ,C1235_=_C2584 ,C1235_=_C2692 ,C1235_=_C3213 ,C1235_=_C3619 ,C1235_=_C3710 ,\nC1235_=_C3900 ,C1235_=_C3902 ,C1235_=_C3903 ,C1235_=_C3904 ,C1235_=_C3905 ,C1235_=_C3906 ,\nC1235_=_C3907 ,C1236_=_C1237 ,C1236_=_C2016 ,C1236_=_C2323 ,C1236_=_C2566 ,C1236_=_C2585 ,\nC1236_=_C3620 ,C1236_=_C3712 ,C1236_=_C3963 ,C1236_=_C3964 ,C1236_=_C3965 ,C1237_=_C1332 ,\nC1237_=_C2017 ,C1237_=_C2469 ,C1237_=_C2567 ,C1237_=_C2808 ,C1237_=_C2872 ,C1237_=_C3106 ,\nC1237_=_C3261 ,C1237_=_C3536 ,C1237_=_C3649 ,C1237_=_C3663 ,C1237_=_C3744 ,C1237_=_C3986 ,\nC1237_=_C3987 ,C1237_=_C3988 ,C1237_=_C3989 ,C1253_=_C2010 ,C1253_=_C2279 ,C1253_=_C2513 ,\nC1253_=_C2561 ,C1253_=_C2617 ,C1253_=_C3158 ,C1253_=_C3173 ,C1253_=_C3221 ,C1253_=_C3455 ,\nC1253_=_C3457 ,C1253_=_C3458 ,C1253_=_C3461 ,C1253_=_C3462 ,C1253_=_C3463 ,C1253_=_C3465 ,\nC1284_=_C1549 ,C1284_=_C1802 ,C1284_=_C2209 ,C1284_=_C2230 ,C1284_=_C2806 ,C1284_=_C2890 ,\nC1284_=_C3131 ,C1284_=_C3325 ,C1284_=_C3388 ,C1284_=_C3495 ,C1284_=_C3504 ,C1284_=_C3512 ,\nC1284_=_C3565 ,C1284_=_C3629 ,C1284_=_C3638 ,C1284_=_C3687 ,C1284_=_C3891 ,C1284_=_C3892 ,\nC1284_=_C3893 ,C1284_=_C3895 ,C1284_=_C3896 ,C1304_=_C1311 ,C1304_=_C1633 ,C1304_=_C1722 ,\nC1304_=_C2053 ,C1304_=_C2850 ,C1304_=_C3101 ,C1304_=_C3255 ,C1304_=_C3490 ,C1304_=_C3532 ,\nC1304_=_C3543 ,C1304_=_C3544 ,C1304_=_C3545 ,C1304_=_C3549 ,C1304_=_C3550 ,C1311_=_C1602 ,\nC1311_=_C1641 ,C1311_=_C1726 ,C1311_=_C2060 ,C1311_=_C2678 ,C1311_=_C2740 ,C1311_=_C2821 ,\nC1311_=_C2857 ,C1311_=_C3498 ,C1311_=_C3537 ,C1311_=_C3607 ,C1311_=_C3698 ,C1311_=_C3865 ,\nC1311_=_C4063 ,C1311_=_C4064 ,C1321_=_C1332 ,C1321_=_C2000 ,C1321_=_C2477 ,C1321_=_C2478 ,\nC1321_=_C2479 ,C1321_=_C2480 ,C1321_=_C2483 ,C1321_=_C2484 ,C1321_=_C2485 ,C1321_=_C2488 ,\nC1321_=_C2489 ,C1321_=_C2490 ,C1321_=_C2491 ,C1332_=_C2017 ,C1332_=_C2469 ,C1332_=_C2567 ,\nC1332_=_C2808 ,C1332_=_C2872 ,C1332_=_C3106 ,C1332_=_C3261 ,C1332_=_C3536 ,C1332_=_C3649 ,\nC1332_=_C3663 ,C1332_=_C3744 ,C1332_=_C3986 ,C1332_=_C3987 ,C1332_=_C3988 ,C1332_=_C3989 ,\nC1370_=_C1371 ,C1370_=_C1372 ,C1370_=_C1385 ,C1370_=_C2009 ,C1370_=_C2349 ,C1370_=_C2560 ,\nC1370_=_C2995 ,C1370_=_C3267 ,C1370_=_C3348 ,C1370_=_C3350 ,C1370_=_C3352 ,C1370_=_C3354 ,\nC1370_=_C3355 ,C1370_=_C3356 ,C1370_=_C3357 ,C1370_=_C3359 ,C1371_=_C1372 ,C1371_=_C1385 ,\nC1371_=_C1836 ,C1371_=_C2071 ,C1371_=_C2351 ,C1371_=_C2369 ,C1371_=_C2639 ,C1371_=_C2849 ,\nC1371_=_C3360 ,C1371_=_C3468 ,C1371_=_C3470 ,C1371_=_C3471 ,C1371_=_C3472 ,C1371_=_C3473 ,\nC1371_=_C3475 ,C1371_=_C3476 ,C1371_=_C3477 ,C1372_=_C1385 ,C1372_=_C1473 ,C1372_=_C2072 ,\nC1372_=_C2352 ,C1372_=_C2734 ,C1372_=_C2851 ,C1372_=_C3041 ,C1372_=_C3374 ,C1372_=_C3551 ,\nC1372_=_C3552 ,C1372_=_C3554 ,C1372_=_C3555 ,C1372_=_C3556 ,C1372_=_C3557 ,C1372_=_C3559 ,\nC1372_=_C3560 ,C1372_=_C3561 ,C1372_=_C3562 ,C1385_=_C1934 ,C1385_=_C2591 ,C1385_=_C2681 ,\nC1385_=_C2728 ,C1385_=_C2978 ,C1385_=_C3205 ,C1385_=_C3625 ,C1385_=_C3853 ,C1385_=_C4036 ,\nC1385_=_C4038 ,C1385_=_C4106 ,C1393_=_C1665 ,C1393_=_C1852 ,C1393_=_C1959 ,C1393_=_C2310 ,\nC1393_=_C2405 ,C1393_=_C2407 ,C1393_=_C2408 ,C1393_=_C2409 ,C1393_=_C2410 ,C1393_=_C2412 ,\nC1393_=_C2413 ,C1393_=_C2417 ,C1393_=_C2418 ,C1393_=_C2419 ,C1393_=_C2420 ,C1393_=_C2421 ,\nC1416_=_C1428 ,C1416_=_C1435 ,C1416_=_C1463 ,C1416_=_C1512 ,C1416_=_C2217 ,C1416_=_C2291 ,\nC1416_=_C2292 ,C1416_=_C2293 ,C1416_=_C2294 ,C1416_=_C2298 ,C1416_=_C2299 ,C1416_=_C2300 ,\nC1416_=_C2301 ,C1416_=_C2302 ,C1416_=_C2304 ,C1416_=_C2306 ,C1416_=_C2307 ,C1428_=_C1435 ,\nC1428_=_C1701 ,C1428_=_C2231 ,C1428_=_C2855 ,C1428_=_C3030 ,C1428_=_C3312 ,C1428_=_C3366 ,\nC1428_=_C3406 ,C1428_=_C3514 ,C1428_=_C3579 ,C1428_=_C3602 ,C1428_=_C3775 ,C1428_=_C3829 ,\nC1428_=_C3909 ,C1428_=_C3911 ,C1428_=_C3912 ,C1435_=_C1458 ,C1435_=_C2021 ,C1435_=_C2238 ,\nC1435_=_C2573 ,C1435_=_C2716 ,C1435_=_C2745 ,C1435_=_C2993 ,C1435_=_C3411 ,C1435_=_C3422 ,\nC1435_=_C3585 ,C1435_=_C3784 ,C1435_=_C3984 ,C1435_=_C4109 ,C1437_=_C1454 ,C1437_=_C1458 ,\nC1437_=_C1583 ,C1437_=_C1808 ,C1437_=_C1809 ,C1437_=_C1810 ,C1437_=_C1811 ,C1437_=_C1812 ,\nC1437_=_C1813 ,C1437_=_C1814 ,C1437_=_C1815 ,C1437_=_C1816 ,C1437_=_C1817 ,C1437_=_C1818 ,\nC1437_=_C1819 ,C1437_=_C1820 ,C1437_=_C1823</w:t>
      </w:r>
    </w:p>
    <w:p>
      <w:pPr>
        <w:pStyle w:val="PreformattedText"/>
        <w:bidi w:val="0"/>
        <w:spacing w:before="0" w:after="0"/>
        <w:jc w:val="left"/>
        <w:rPr/>
      </w:pPr>
      <w:r>
        <w:rPr/>
        <w:t xml:space="preserve"> </w:t>
      </w:r>
      <w:r>
        <w:rPr/>
        <w:t>,C1437_=_C1824 ,C1437_=_C1826 ,C1454_=_C1458 ,\nC1454_=_C2342 ,C1454_=_C2397 ,C1454_=_C2715 ,C1454_=_C2739 ,C1454_=_C2956 ,C1454_=_C2988 ,\nC1454_=_C3014 ,C1454_=_C3417 ,C1454_=_C3713 ,C1454_=_C3723 ,C1454_=_C3937 ,C1454_=_C3980 ,\nC1454_=_C4001 ,C1454_=_C4022 ,C1458_=_C2021 ,C1458_=_C2238 ,C1458_=_C2573 ,C1458_=_C2716 ,\nC1458_=_C2745 ,C1458_=_C2993 ,C1458_=_C3411 ,C1458_=_C3422 ,C1458_=_C3585 ,C1458_=_C3784 ,\nC1458_=_C3984 ,C1458_=_C4109 ,C1462_=_C1463 ,C1462_=_C1473 ,C1462_=_C1511 ,C1462_=_C2120 ,\nC1462_=_C2121 ,C1462_=_C2123 ,C1462_=_C2124 ,C1462_=_C2126 ,C1462_=_C2127 ,C1462_=_C2129 ,\nC1462_=_C2130 ,C1462_=_C2131 ,C1462_=_C2134 ,C1462_=_C2135 ,C1463_=_C1473 ,C1463_=_C1512 ,\nC1463_=_C2217 ,C1463_=_C2291 ,C1463_=_C2292 ,C1463_=_C2293 ,C1463_=_C2294 ,C1463_=_C2298 ,\nC1463_=_C2299 ,C1463_=_C2300 ,C1463_=_C2301 ,C1463_=_C2302 ,C1463_=_C2304 ,C1463_=_C2306 ,\nC1463_=_C2307 ,C1473_=_C2072 ,C1473_=_C2352 ,C1473_=_C2734 ,C1473_=_C2851 ,C1473_=_C3041 ,\nC1473_=_C3374 ,C1473_=_C3551 ,C1473_=_C3552 ,C1473_=_C3554 ,C1473_=_C3555 ,C1473_=_C3556 ,\nC1473_=_C3557 ,C1473_=_C3559 ,C1473_=_C3560 ,C1473_=_C3561 ,C1473_=_C3562 ,C1511_=_C1512 ,\nC1511_=_C1520 ,C1511_=_C2120 ,C1511_=_C2121 ,C1511_=_C2123 ,C1511_=_C2124 ,C1511_=_C2126 ,\nC1511_=_C2127 ,C1511_=_C2129 ,C1511_=_C2130 ,C1511_=_C2131 ,C1511_=_C2134 ,C1511_=_C2135 ,\nC1512_=_C1520 ,C1512_=_C2217 ,C1512_=_C2291 ,C1512_=_C2292 ,C1512_=_C2293 ,C1512_=_C2294 ,\nC1512_=_C2298 ,C1512_=_C2299 ,C1512_=_C2300 ,C1512_=_C2301 ,C1512_=_C2302 ,C1512_=_C2304 ,\nC1512_=_C2306 ,C1512_=_C2307 ,C1520_=_C2034 ,C1520_=_C2317 ,C1520_=_C2599 ,C1520_=_C2688 ,\nC1520_=_C2917 ,C1520_=_C2931 ,C1520_=_C3480 ,C1520_=_C3521 ,C1520_=_C3669 ,C1520_=_C3670 ,\nC1520_=_C3671 ,C1520_=_C3672 ,C1520_=_C3674 ,C1520_=_C3676 ,C1520_=_C3677 ,C1520_=_C3678 ,\nC1520_=_C3679 ,C1520_=_C3680 ,C1520_=_C3681 ,C1520_=_C3682 ,C1520_=_C3683 ,C1535_=_C1536 ,\nC1535_=_C1549 ,C1535_=_C1751 ,C1535_=_C1787 ,C1535_=_C2136 ,C1535_=_C2138 ,C1535_=_C2139 ,\nC1535_=_C2140 ,C1535_=_C2141 ,C1535_=_C2143 ,C1535_=_C2144 ,C1535_=_C2145 ,C1535_=_C2146 ,\nC1535_=_C2147 ,C1535_=_C2148 ,C1535_=_C2151 ,C1535_=_C2152 ,C1535_=_C2153 ,C1535_=_C2154 ,\nC1535_=_C2156 ,C1535_=_C2157 ,C1536_=_C1549 ,C1536_=_C1688 ,C1536_=_C1789 ,C1536_=_C1898 ,\nC1536_=_C2440 ,C1536_=_C2441 ,C1536_=_C2442 ,C1536_=_C2443 ,C1536_=_C2444 ,C1536_=_C2445 ,\nC1536_=_C2446 ,C1536_=_C2447 ,C1536_=_C2448 ,C1536_=_C2453 ,C1536_=_C2455 ,C1536_=_C2456 ,\nC1536_=_C2457 ,C1549_=_C1802 ,C1549_=_C2209 ,C1549_=_C2230 ,C1549_=_C2806 ,C1549_=_C2890 ,\nC1549_=_C3131 ,C1549_=_C3325 ,C1549_=_C3388 ,C1549_=_C3495 ,C1549_=_C3504 ,C1549_=_C3512 ,\nC1549_=_C3565 ,C1549_=_C3629 ,C1549_=_C3638 ,C1549_=_C3687 ,C1549_=_C3891 ,C1549_=_C3892 ,\nC1549_=_C3893 ,C1549_=_C3895 ,C1549_=_C3896 ,C1583_=_C1602 ,C1583_=_C1808 ,C1583_=_C1809 ,\nC1583_=_C1810 ,C1583_=_C1811 ,C1583_=_C1812 ,C1583_=_C1813 ,C1583_=_C1814 ,C1583_=_C1815 ,\nC1583_=_C1816 ,C1583_=_C1817 ,C1583_=_C1818 ,C1583_=_C1819 ,C1583_=_C1820 ,C1583_=_C1823 ,\nC1583_=_C1824 ,C1583_=_C1826 ,C1602_=_C1641 ,C1602_=_C1726 ,C1602_=_C2060 ,C1602_=_C2678 ,\nC1602_=_C2740 ,C1602_=_C2821 ,C1602_=_C2857 ,C1602_=_C3498 ,C1602_=_C3537 ,C1602_=_C3607 ,\nC1602_=_C3698 ,C1602_=_C3865 ,C1602_=_C4063 ,C1602_=_C4064 ,C1633_=_C1641 ,C1633_=_C1722 ,\nC1633_=_C2053 ,C1633_=_C2850 ,C1633_=_C3101 ,C1633_=_C3255 ,C1633_=_C3490 ,C1633_=_C3532 ,\nC1633_=_C3543 ,C1633_=_C3544 ,C1633_=_C3545 ,C1633_=_C3549 ,C1633_=_C3550 ,C1641_=_C1726 ,\nC1641_=_C2060 ,C1641_=_C2678 ,C1641_=_C2740 ,C1641_=_C2821 ,C1641_=_C2857 ,C1641_=_C3498 ,\nC1641_=_C3537 ,C1641_=_C3607 ,C1641_=_C3698 ,C1641_=_C3865 ,C1641_=_C4063 ,C1641_=_C4064 ,\nC1665_=_C1852 ,C1665_=_C1959 ,C1665_=_C2310 ,C1665_=_C2405 ,C1665_=_C2407 ,C1665_=_C2408 ,\nC1665_=_C2409 ,C1665_=_C2410 ,C1665_=_C2412 ,C1665_=_C2413 ,C1665_=_C2417 ,C1665_=_C2418 ,\nC1665_=_C2419 ,C1665_=_C2420 ,C1665_=_C2421 ,C1688_=_C1699 ,C1688_=_C1701 ,C1688_=_C1789 ,\nC1688_=_C1898 ,C1688_=_C2440 ,C1688_=_C2441 ,C1688_=_C2442 ,C1688_=_C2443 ,C1688_=_C2444 ,\nC1688_=_C2445 ,C1688_=_C2446 ,C1688_=_C2447 ,C1688_=_C2448 ,C1688_=_C2453 ,C1688_=_C2455 ,\nC1688_=_C2456 ,C1688_=_C2457 ,C1699_=_C1701 ,C1699_=_C1799 ,C1699_=_C1910 ,C1699_=_C2282 ,\nC1699_=_C2339 ,C1699_=_C2516 ,C1699_=_C2623 ,C1699_=_C3012 ,C1699_=_C3061 ,C1699_=_C3118 ,\nC1699_=_C3160 ,C1699_=_C3286 ,C1699_=_C3811 ,C1699_=_C3812 ,C1699_=_C3814 ,C1699_=_C3816 ,\nC1701_=_C2231 ,C1701_=_C2855 ,C1701_=_C3030 ,C1701_=_C3312 ,C1701_=_C3366 ,C1701_=_C3406 ,\nC1701_=_C3514 ,C1701_=_C3579 ,C1701_=_C3602 ,C1701_=_C3775 ,C1701_=_C3829 ,C1701_=_C3909 ,\nC1701_=_C3911 ,C1701_=_C3912 ,C1722_=_C1726 ,C1722_=_C2053 ,C1722_=_C2850 ,C1722_=_C3101 ,\nC1722_=_C3255 ,C1722_=_C3490 ,C1722_=_C3532 ,C1722_=_C3543 ,C1722_=_C3544 ,C1722_=_C3545 ,\nC1722_=_C3549 ,C1722_=_C3550 ,C1726_=_C2060 ,C1726_=_C2678 ,C1726_=_C2740 ,C1726_=_C2821 ,\nC1726_=_C2857 ,C1726_=_C3498 ,C1726_=_C3537 ,C1726_=_C3607 ,C1726_=_C3698 ,C1726_=_C3865 ,\nC1726_=_C4063 ,C1726_=_C4064 ,C1742_=_C2170 ,C1742_=_C2321 ,C1742_=_C2498 ,C1742_=_C2584 ,\nC1742_=_C2692 ,C1742_=_C3213 ,C1742_=_C3619 ,C1742_=_C3710 ,C1742_=_C3900 ,C1742_=_C3902 ,\nC1742_=_C3903 ,C1742_=_C3904 ,C1742_=_C3905 ,C1742_=_C3906 ,C1742_=_C3907 ,C1751_=_C1758 ,\nC1751_=_C1787 ,C1751_=_C2136 ,C1751_=_C2138 ,C1751_=_C2139 ,C1751_=_C2140 ,C1751_=_C2141 ,\nC1751_=_C2143 ,C1751_=_C2144 ,C1751_=_C2145 ,C1751_=_C2146 ,C1751_=_C2147 ,C1751_=_C2148 ,\nC1751_=_C2151 ,C1751_=_C2152 ,C1751_=_C2153 ,C1751_=_C2154 ,C1751_=_C2156 ,C1751_=_C2157 ,\nC1758_=_C1793 ,C1758_=_C2204 ,C1758_=_C2336 ,C1758_=_C2864 ,C1758_=_C3007 ,C1758_=_C3170 ,\nC1758_=_C3290 ,C1758_=_C3291 ,C1758_=_C3292 ,C1758_=_C3294 ,C1758_=_C3297 ,C1758_=_C3298 ,\nC1758_=_C3299 ,C1758_=_C3300 ,C1758_=_C3303 ,C1787_=_C1789 ,C1787_=_C1793 ,C1787_=_C1799 ,\nC1787_=_C1800 ,C1787_=_C1802 ,C1787_=_C1805 ,C1787_=_C2136 ,C1787_=_C2138 ,C1787_=_C2139 ,\nC1787_=_C2140 ,C1787_=_C2141 ,C1787_=_C2143 ,C1787_=_C2144 ,C1787_=_C2145 ,C1787_=_C2146 ,\nC1787_=_C2147 ,C1787_=_C2148 ,C1787_=_C2151 ,C1787_=_C2152 ,C1787_=_C2153 ,C1787_=_C2154 ,\nC1787_=_C2156 ,C1787_=_C2157 ,C1789_=_C1793 ,C1789_=_C1799 ,C1789_=_C1800 ,C1789_=_C1802 ,\nC1789_=_C1805 ,C1789_=_C1898 ,C1789_=_C2440 ,C1789_=_C2441 ,C1789_=_C2442 ,C1789_=_C2443 ,\nC1789_=_C2444 ,C1789_=_C2445 ,C1789_=_C2446 ,C1789_=_C2447 ,C1789_=_C2448 ,C1789_=_C2453 ,\nC1789_=_C2455 ,C1789_=_C2456 ,C1789_=_C2457 ,C1793_=_C1799 ,C1793_=_C1800 ,C1793_=_C1802 ,\nC1793_=_C1805 ,C1793_=_C2204 ,C1793_=_C2336 ,C1793_=_C2864 ,C1793_=_C3007 ,C1793_=_C3170 ,\nC1793_=_C3290 ,C1793_=_C3291 ,C1793_=_C3292 ,C1793_=_C3294 ,C1793_=_C3297 ,C1793_=_C3298 ,\nC1793_=_C3299 ,C1793_=_C3300 ,C1793_=_C3303 ,C1799_=_C1800 ,C1799_=_C1802 ,C1799_=_C1805 ,\nC1799_=_C1910 ,C1799_=_C2282 ,C1799_=_C2339 ,C1799_=_C2516 ,C1799_=_C2623 ,C1799_=_C3012 ,\nC1799_=_C3061 ,C1799_=_C3118 ,C1799_=_C3160 ,C1799_=_C3286 ,C1799_=_C3811 ,C1799_=_C3812 ,\nC1799_=_C3814 ,C1799_=_C3816 ,C1800_=_C1802 ,C1800_=_C1805 ,C1800_=_C1839 ,C1800_=_C2208 ,\nC1800_=_C2372 ,C1800_=_C2564 ,C1800_=_C2583 ,C1800_=_C2935 ,C1800_=_C3511 ,C1800_=_C3618 ,\nC1800_=_C3686 ,C1800_=_C3874 ,C1800_=_C3875 ,C1800_=_C3878 ,C1800_=_C3879 ,C1800_=_C3880 ,\nC1800_=_C3881 ,C1802_=_C1805 ,C1802_=_C2209 ,C1802_=_C2230 ,C1802_=_C2806 ,C1802_=_C2890 ,\nC1802_=_C3131 ,C1802_=_C3325 ,C1802_=_C3388 ,C1802_=_C3495 ,C1802_=_C3504 ,C1802_=_C3512 ,\nC1802_=_C3565 ,C1802_=_C3629 ,C1802_=_C3638 ,C1802_=_C3687 ,C1802_=_C3891 ,C1802_=_C3892 ,\nC1802_=_C3893 ,C1802_=_C3895 ,C1802_=_C3896 ,C1805_=_C2193 ,C1805_=_C2212 ,C1805_=_C2286 ,\nC1805_=_C2343 ,C1805_=_C3016 ,C1805_=_C3122 ,C1805_=_C3516 ,C1805_=_C3690 ,C1805_=_C3745 ,\nC1805_=_C3922 ,C1805_=_C3969 ,C1805_=_C4002 ,C1805_=_C4039 ,C1805_=_C4040 ,C1805_=_C4041 ,\nC1808_=_C1809 ,C1808_=_C1810 ,C1808_=_C1811 ,C1808_=_C1812 ,C1808_=_C1813 ,C1808_=_C1814 ,\nC1808_=_C1815 ,C1808_=_C1816 ,C1808_=_C1817 ,C1808_=_C1818 ,C1808_=_C1819 ,C1808_=_C1820 ,\nC1808_=_C1823 ,C1808_=_C1824 ,C1808_=_C1826 ,C1808_=_C2397 ,C1809_=_C1810 ,C1809_=_C1811 ,\nC1809_=_C1812 ,C1809_=_C1813 ,C1809_=_C1814 ,C1809_=_C1815 ,C1809_=_C1816 ,C1809_=_C1817 ,\nC1809_=_C1818 ,C1809_=_C1819 ,C1809_=_C1820 ,C1809_=_C1823 ,C1809_=_C1824 ,C1809_=_C1826 ,\nC1809_=_C2678 ,C1809_=_C2681 ,C1810_=_C1811 ,C1810_=_C1812 ,C1810_=_C1813 ,C1810_=_C1814 ,\nC1810_=_C1815 ,C1810_=_C1816 ,C1810_=_C1817 ,C1810_=_C1818 ,C1810_=_C1819 ,C1810_=_C1820 ,\nC1810_=_C1823 ,C1810_=_C1824 ,C1810_=_C1826 ,C1810_=_C2715 ,C1810_=_C2716 ,C1811_=_C1812 ,\nC1811_=_C1813 ,C1811_=_C1814 ,C1811_=_C1815 ,C1811_=_C1816 ,C1811_=_C1817 ,C1811_=_C1818 ,\nC1811_=_C1819 ,C1811_=_C1820 ,C1811_=_C1823 ,C1811_=_C1824 ,C1811_=_C1826 ,C1811_=_C2734 ,\nC1811_=_C2739 ,C1811_=_C2740 ,C1811_=_C2745 ,C1812_=_C1813 ,C1812_=_C1814 ,C1812_=_C1815 ,\nC1812_=_C1816 ,C1812_=_C1817 ,C1812_=_C1818 ,C1812_=_C1819 ,C1812_=_C1820 ,C1812_=_C1823 ,\nC1812_=_C1824 ,C1812_=_C1826 ,C1812_=_C2821 ,C1813_=_C1814 ,C1813_=_C1815 ,C1813_=_C1816 ,\nC1813_=_C1817 ,C1813_=_C1818 ,C1813_=_C1819 ,C1813_=_C1820 ,C1813_=_C1823 ,C1813_=_C1824 ,\nC1813_=_C1826 ,C1813_=_C2956 ,C1814_=_C1815 ,C1814_=_C1816 ,C1814_=_C1817 ,C1814_=_C1818 ,\nC1814_=_C1819 ,C1814_=_C1820 ,C1814_=_C1823 ,C1814_=_C1824 ,C1814_=_C1826 ,C1814_=_C2988 ,\nC1814_=_C2993 ,C1815_=_C1816 ,C1815_=_C1817 ,C1815_=_C1818 ,C1815_=_C1819 ,C1815_=_C1820 ,\nC1815_=_C1823 ,C1815_=_C1824 ,C1815_=_C1826 ,C1815_=_C3417 ,C1815_=_C3422 ,C1816_=_C1817 ,\nC1816_=_C1818 ,C1816_=_C1819 ,C1816_=_C1820 ,C1816_=_C1823 ,C1816_=_C1824 ,C1816_=_C1826 ,\nC1816_=_C2412 ,C1816_=_C3669 ,C1816_=_C3710 ,C1816_=_C3712 ,C1816_=_C3713 ,C1817_=_C1818 ,\nC1817_=_C1819 ,C1817_=_C1820 ,C1817_=_C1823 ,C1817_=_C1824 ,C1817_=_C1826 ,C1817_=_C3723 ,\nC1818_=_C1819 ,C1818_=_C1820 ,C1818_=_C1823 ,C1818_=_C1824 ,C1818_=_C1826 ,C1818_=_C3865 ,\nC1819_=_C1820 ,C1819_=_C1823 ,C1819_=_C1824 ,C1819_=_C1826 ,C1819_=_C2153 ,C1819_=_C2453 ,\nC1819_=_C3892 ,C1819_=_C3937 ,C1820_=_C1823 ,C1820_=_C1824 ,C1820_=_C1826 ,C1820_=_C3352 ,\nC1820_=_C3470</w:t>
      </w:r>
    </w:p>
    <w:p>
      <w:pPr>
        <w:pStyle w:val="PreformattedText"/>
        <w:bidi w:val="0"/>
        <w:spacing w:before="0" w:after="0"/>
        <w:jc w:val="left"/>
        <w:rPr/>
      </w:pPr>
      <w:r>
        <w:rPr/>
        <w:t xml:space="preserve"> </w:t>
      </w:r>
      <w:r>
        <w:rPr/>
        <w:t>,C1820_=_C3555 ,C1820_=_C3980 ,C1820_=_C3984 ,C1823_=_C1824 ,C1823_=_C1826 ,\nC1823_=_C3679 ,C1823_=_C4063 ,C1824_=_C1826 ,C1824_=_C2536 ,C1824_=_C3878 ,C1824_=_C3895 ,\nC1824_=_C4022 ,C1826_=_C3465 ,C1826_=_C4064 ,C1830_=_C1836 ,C1830_=_C1839 ,C1830_=_C2201 ,\nC1830_=_C2328 ,C1830_=_C2362 ,C1830_=_C2522 ,C1830_=_C2523 ,C1830_=_C2524 ,C1830_=_C2525 ,\nC1830_=_C2527 ,C1830_=_C2531 ,C1830_=_C2533 ,C1830_=_C2536 ,C1830_=_C2537 ,C1830_=_C2538 ,\nC1830_=_C2539 ,C1836_=_C1839 ,C1836_=_C2071 ,C1836_=_C2351 ,C1836_=_C2369 ,C1836_=_C2639 ,\nC1836_=_C2849 ,C1836_=_C3360 ,C1836_=_C3468 ,C1836_=_C3470 ,C1836_=_C3471 ,C1836_=_C3472 ,\nC1836_=_C3473 ,C1836_=_C3475 ,C1836_=_C3476 ,C1836_=_C3477 ,C1839_=_C2208 ,C1839_=_C2372 ,\nC1839_=_C2564 ,C1839_=_C2583 ,C1839_=_C2935 ,C1839_=_C3511 ,C1839_=_C3618 ,C1839_=_C3686 ,\nC1839_=_C3874 ,C1839_=_C3875 ,C1839_=_C3878 ,C1839_=_C3879 ,C1839_=_C3880 ,C1839_=_C3881 ,\nC1852_=_C1959 ,C1852_=_C2310 ,C1852_=_C2405 ,C1852_=_C2407 ,C1852_=_C2408 ,C1852_=_C2409 ,\nC1852_=_C2410 ,C1852_=_C2412 ,C1852_=_C2413 ,C1852_=_C2417 ,C1852_=_C2418 ,C1852_=_C2419 ,\nC1852_=_C2420 ,C1852_=_C2421 ,C1898_=_C1910 ,C1898_=_C2440 ,C1898_=_C2441 ,C1898_=_C2442 ,\nC1898_=_C2443 ,C1898_=_C2444 ,C1898_=_C2445 ,C1898_=_C2446 ,C1898_=_C2447 ,C1898_=_C2448 ,\nC1898_=_C2453 ,C1898_=_C2455 ,C1898_=_C2456 ,C1898_=_C2457 ,C1910_=_C2282 ,C1910_=_C2339 ,\nC1910_=_C2516 ,C1910_=_C2623 ,C1910_=_C3012 ,C1910_=_C3061 ,C1910_=_C3118 ,C1910_=_C3160 ,\nC1910_=_C3286 ,C1910_=_C3811 ,C1910_=_C3812 ,C1910_=_C3814 ,C1910_=_C3816 ,C1934_=_C2591 ,\nC1934_=_C2681 ,C1934_=_C2728 ,C1934_=_C2978 ,C1934_=_C3205 ,C1934_=_C3625 ,C1934_=_C3853 ,\nC1934_=_C4036 ,C1934_=_C4038 ,C1934_=_C4106 ,C1959_=_C2310 ,C1959_=_C2405 ,C1959_=_C2407 ,\nC1959_=_C2408 ,C1959_=_C2409 ,C1959_=_C2410 ,C1959_=_C2412 ,C1959_=_C2413 ,C1959_=_C2417 ,\nC1959_=_C2418 ,C1959_=_C2419 ,C1959_=_C2420 ,C1959_=_C2421 ,C2000_=_C2009 ,C2000_=_C2010 ,\nC2000_=_C2016 ,C2000_=_C2017 ,C2000_=_C2021 ,C2000_=_C2477 ,C2000_=_C2478 ,C2000_=_C2479 ,\nC2000_=_C2480 ,C2000_=_C2483 ,C2000_=_C2484 ,C2000_=_C2485 ,C2000_=_C2488 ,C2000_=_C2489 ,\nC2000_=_C2490 ,C2000_=_C2491 ,C2009_=_C2010 ,C2009_=_C2016 ,C2009_=_C2017 ,C2009_=_C2021 ,\nC2009_=_C2349 ,C2009_=_C2560 ,C2009_=_C2995 ,C2009_=_C3267 ,C2009_=_C3348 ,C2009_=_C3350 ,\nC2009_=_C3352 ,C2009_=_C3354 ,C2009_=_C3355 ,C2009_=_C3356 ,C2009_=_C3357 ,C2009_=_C3359 ,\nC2010_=_C2016 ,C2010_=_C2017 ,C2010_=_C2021 ,C2010_=_C2279 ,C2010_=_C2513 ,C2010_=_C2561 ,\nC2010_=_C2617 ,C2010_=_C3158 ,C2010_=_C3173 ,C2010_=_C3221 ,C2010_=_C3455 ,C2010_=_C3457 ,\nC2010_=_C3458 ,C2010_=_C3461 ,C2010_=_C3462 ,C2010_=_C3463 ,C2010_=_C3465 ,C2016_=_C2017 ,\nC2016_=_C2021 ,C2016_=_C2323 ,C2016_=_C2566 ,C2016_=_C2585 ,C2016_=_C3620 ,C2016_=_C3712 ,\nC2016_=_C3963 ,C2016_=_C3964 ,C2016_=_C3965 ,C2017_=_C2021 ,C2017_=_C2469 ,C2017_=_C2567 ,\nC2017_=_C2808 ,C2017_=_C2872 ,C2017_=_C3106 ,C2017_=_C3261 ,C2017_=_C3536 ,C2017_=_C3649 ,\nC2017_=_C3663 ,C2017_=_C3744 ,C2017_=_C3986 ,C2017_=_C3987 ,C2017_=_C3988 ,C2017_=_C3989 ,\nC2021_=_C2238 ,C2021_=_C2573 ,C2021_=_C2716 ,C2021_=_C2745 ,C2021_=_C2993 ,C2021_=_C3411 ,\nC2021_=_C3422 ,C2021_=_C3585 ,C2021_=_C3784 ,C2021_=_C3984 ,C2021_=_C4109 ,C2034_=_C2317 ,\nC2034_=_C2599 ,C2034_=_C2688 ,C2034_=_C2917 ,C2034_=_C2931 ,C2034_=_C3480 ,C2034_=_C3521 ,\nC2034_=_C3669 ,C2034_=_C3670 ,C2034_=_C3671 ,C2034_=_C3672 ,C2034_=_C3674 ,C2034_=_C3676 ,\nC2034_=_C3677 ,C2034_=_C3678 ,C2034_=_C3679 ,C2034_=_C3680 ,C2034_=_C3681 ,C2034_=_C3682 ,\nC2034_=_C3683 ,C2053_=_C2060 ,C2053_=_C2850 ,C2053_=_C3101 ,C2053_=_C3255 ,C2053_=_C3490 ,\nC2053_=_C3532 ,C2053_=_C3543 ,C2053_=_C3544 ,C2053_=_C3545 ,C2053_=_C3549 ,C2053_=_C3550 ,\nC2060_=_C2678 ,C2060_=_C2740 ,C2060_=_C2821 ,C2060_=_C2857 ,C2060_=_C3498 ,C2060_=_C3537 ,\nC2060_=_C3607 ,C2060_=_C3698 ,C2060_=_C3865 ,C2060_=_C4063 ,C2060_=_C4064 ,C2071_=_C2072 ,\nC2071_=_C2351 ,C2071_=_C2369 ,C2071_=_C2639 ,C2071_=_C2849 ,C2071_=_C3360 ,C2071_=_C3468 ,\nC2071_=_C3470 ,C2071_=_C3471 ,C2071_=_C3472 ,C2071_=_C3473 ,C2071_=_C3475 ,C2071_=_C3476 ,\nC2071_=_C3477 ,C2072_=_C2352 ,C2072_=_C2734 ,C2072_=_C2851 ,C2072_=_C3041 ,C2072_=_C3374 ,\nC2072_=_C3551 ,C2072_=_C3552 ,C2072_=_C3554 ,C2072_=_C3555 ,C2072_=_C3556 ,C2072_=_C3557 ,\nC2072_=_C3559 ,C2072_=_C3560 ,C2072_=_C3561 ,C2072_=_C3562 ,C2120_=_C2121 ,C2120_=_C2123 ,\nC2120_=_C2124 ,C2120_=_C2126 ,C2120_=_C2127 ,C2120_=_C2129 ,C2120_=_C2130 ,C2120_=_C2131 ,\nC2120_=_C2134 ,C2120_=_C2135 ,C2120_=_C2328 ,C2120_=_C2336 ,C2120_=_C2339 ,C2120_=_C2342 ,\nC2120_=_C2343 ,C2121_=_C2123 ,C2121_=_C2124 ,C2121_=_C2126 ,C2121_=_C2127 ,C2121_=_C2129 ,\nC2121_=_C2130 ,C2121_=_C2131 ,C2121_=_C2134 ,C2121_=_C2135 ,C2121_=_C2291 ,C2123_=_C2124 ,\nC2123_=_C2126 ,C2123_=_C2127 ,C2123_=_C2129 ,C2123_=_C2130 ,C2123_=_C2131 ,C2123_=_C2134 ,\nC2123_=_C2135 ,C2123_=_C2292 ,C2124_=_C2126 ,C2124_=_C2127 ,C2124_=_C2129 ,C2124_=_C2130 ,\nC2124_=_C2131 ,C2124_=_C2134 ,C2124_=_C2135 ,C2124_=_C2525 ,C2124_=_C3007 ,C2124_=_C3012 ,\nC2124_=_C3014 ,C2124_=_C3016 ,C2126_=_C2127 ,C2126_=_C2129 ,C2126_=_C2130 ,C2126_=_C2131 ,\nC2126_=_C2134 ,C2126_=_C2135 ,C2126_=_C2484 ,C2126_=_C3350 ,C2127_=_C2129 ,C2127_=_C2130 ,\nC2127_=_C2131 ,C2127_=_C2134 ,C2127_=_C2135 ,C2127_=_C2301 ,C2129_=_C2130 ,C2129_=_C2131 ,\nC2129_=_C2134 ,C2129_=_C2135 ,C2130_=_C2131 ,C2130_=_C2134 ,C2130_=_C2135 ,C2130_=_C2302 ,\nC2131_=_C2134 ,C2131_=_C2135 ,C2131_=_C2533 ,C2131_=_C3300 ,C2131_=_C3812 ,C2131_=_C3903 ,\nC2131_=_C4001 ,C2131_=_C4002 ,C2134_=_C2135 ,C2134_=_C2304 ,C2135_=_C2306 ,C2135_=_C3683 ,\nC2136_=_C2138 ,C2136_=_C2139 ,C2136_=_C2140 ,C2136_=_C2141 ,C2136_=_C2143 ,C2136_=_C2144 ,\nC2136_=_C2145 ,C2136_=_C2146 ,C2136_=_C2147 ,C2136_=_C2148 ,C2136_=_C2151 ,C2136_=_C2152 ,\nC2136_=_C2153 ,C2136_=_C2154 ,C2136_=_C2156 ,C2136_=_C2157 ,C2136_=_C2201 ,C2136_=_C2204 ,\nC2136_=_C2208 ,C2136_=_C2209 ,C2136_=_C2212 ,C2138_=_C2139 ,C2138_=_C2140 ,C2138_=_C2141 ,\nC2138_=_C2143 ,C2138_=_C2144 ,C2138_=_C2145 ,C2138_=_C2146 ,C2138_=_C2147 ,C2138_=_C2148 ,\nC2138_=_C2151 ,C2138_=_C2152 ,C2138_=_C2153 ,C2138_=_C2154 ,C2138_=_C2156 ,C2138_=_C2157 ,\nC2138_=_C2441 ,C2138_=_C2806 ,C2138_=_C2808 ,C2139_=_C2140 ,C2139_=_C2141 ,C2139_=_C2143 ,\nC2139_=_C2144 ,C2139_=_C2145 ,C2139_=_C2146 ,C2139_=_C2147 ,C2139_=_C2148 ,C2139_=_C2151 ,\nC2139_=_C2152 ,C2139_=_C2153 ,C2139_=_C2154 ,C2139_=_C2156 ,C2139_=_C2157 ,C2139_=_C2864 ,\nC2139_=_C2872 ,C2140_=_C2141 ,C2140_=_C2143 ,C2140_=_C2144 ,C2140_=_C2145 ,C2140_=_C2146 ,\nC2140_=_C2147 ,C2140_=_C2148 ,C2140_=_C2151 ,C2140_=_C2152 ,C2140_=_C2153 ,C2140_=_C2154 ,\nC2140_=_C2156 ,C2140_=_C2157 ,C2140_=_C2444 ,C2140_=_C3131 ,C2141_=_C2143 ,C2141_=_C2144 ,\nC2141_=_C2145 ,C2141_=_C2146 ,C2141_=_C2147 ,C2141_=_C2148 ,C2141_=_C2151 ,C2141_=_C2152 ,\nC2141_=_C2153 ,C2141_=_C2154 ,C2141_=_C2156 ,C2141_=_C2157 ,C2141_=_C3170 ,C2141_=_C3173 ,\nC2143_=_C2144 ,C2143_=_C2145 ,C2143_=_C2146 ,C2143_=_C2147 ,C2143_=_C2148 ,C2143_=_C2151 ,\nC2143_=_C2152 ,C2143_=_C2153 ,C2143_=_C2154 ,C2143_=_C2156 ,C2143_=_C2157 ,C2143_=_C2446 ,\nC2143_=_C3490 ,C2143_=_C3495 ,C2143_=_C3498 ,C2144_=_C2145 ,C2144_=_C2146 ,C2144_=_C2147 ,\nC2144_=_C2148 ,C2144_=_C2151 ,C2144_=_C2152 ,C2144_=_C2153 ,C2144_=_C2154 ,C2144_=_C2156 ,\nC2144_=_C2157 ,C2144_=_C3290 ,C2144_=_C3511 ,C2144_=_C3512 ,C2144_=_C3514 ,C2144_=_C3516 ,\nC2145_=_C2146 ,C2145_=_C2147 ,C2145_=_C2148 ,C2145_=_C2151 ,C2145_=_C2152 ,C2145_=_C2153 ,\nC2145_=_C2154 ,C2145_=_C2156 ,C2145_=_C2157 ,C2145_=_C2447 ,C2145_=_C3551 ,C2145_=_C3565 ,\nC2146_=_C2147 ,C2146_=_C2148 ,C2146_=_C2151 ,C2146_=_C2152 ,C2146_=_C2153 ,C2146_=_C2154 ,\nC2146_=_C2156 ,C2146_=_C2157 ,C2146_=_C2299 ,C2146_=_C3291 ,C2146_=_C3468 ,C2146_=_C3543 ,\nC2146_=_C3552 ,C2146_=_C3602 ,C2146_=_C3607 ,C2147_=_C2148 ,C2147_=_C2151 ,C2147_=_C2152 ,\nC2147_=_C2153 ,C2147_=_C2154 ,C2147_=_C2156 ,C2147_=_C2157 ,C2147_=_C3292 ,C2147_=_C3686 ,\nC2147_=_C3687 ,C2147_=_C3690 ,C2148_=_C2151 ,C2148_=_C2152 ,C2148_=_C2153 ,C2148_=_C2154 ,\nC2148_=_C2156 ,C2148_=_C2157 ,C2148_=_C3294 ,C2148_=_C3457 ,C2151_=_C2152 ,C2151_=_C2153 ,\nC2151_=_C2154 ,C2151_=_C2156 ,C2151_=_C2157 ,C2151_=_C3297 ,C2151_=_C3875 ,C2151_=_C3891 ,\nC2151_=_C3922 ,C2152_=_C2153 ,C2152_=_C2154 ,C2152_=_C2156 ,C2152_=_C2157 ,C2152_=_C3298 ,\nC2153_=_C2154 ,C2153_=_C2156 ,C2153_=_C2157 ,C2153_=_C2453 ,C2153_=_C3892 ,C2153_=_C3937 ,\nC2154_=_C2156 ,C2154_=_C2157 ,C2154_=_C3299 ,C2156_=_C2157 ,C2156_=_C3303 ,C2157_=_C2456 ,\nC2157_=_C2537 ,C2157_=_C3879 ,C2157_=_C3896 ,C2170_=_C2321 ,C2170_=_C2498 ,C2170_=_C2584 ,\nC2170_=_C2692 ,C2170_=_C3213 ,C2170_=_C3619 ,C2170_=_C3710 ,C2170_=_C3900 ,C2170_=_C3902 ,\nC2170_=_C3903 ,C2170_=_C3904 ,C2170_=_C3905 ,C2170_=_C3906 ,C2170_=_C3907 ,C2193_=_C2212 ,\nC2193_=_C2286 ,C2193_=_C2343 ,C2193_=_C3016 ,C2193_=_C3122 ,C2193_=_C3516 ,C2193_=_C3690 ,\nC2193_=_C3745 ,C2193_=_C3922 ,C2193_=_C3969 ,C2193_=_C4002 ,C2193_=_C4039 ,C2193_=_C4040 ,\nC2193_=_C4041 ,C2201_=_C2204 ,C2201_=_C2208 ,C2201_=_C2209 ,C2201_=_C2212 ,C2201_=_C2328 ,\nC2201_=_C2362 ,C2201_=_C2522 ,C2201_=_C2523 ,C2201_=_C2524 ,C2201_=_C2525 ,C2201_=_C2527 ,\nC2201_=_C2531 ,C2201_=_C2533 ,C2201_=_C2536 ,C2201_=_C2537 ,C2201_=_C2538 ,C2201_=_C2539 ,\nC2204_=_C2208 ,C2204_=_C2209 ,C2204_=_C2212 ,C2204_=_C2336 ,C2204_=_C2864 ,C2204_=_C3007 ,\nC2204_=_C3170 ,C2204_=_C3290 ,C2204_=_C3291 ,C2204_=_C3292 ,C2204_=_C3294 ,C2204_=_C3297 ,\nC2204_=_C3298 ,C2204_=_C3299 ,C2204_=_C3300 ,C2204_=_C3303 ,C2208_=_C2209 ,C2208_=_C2212 ,\nC2208_=_C2372 ,C2208_=_C2564 ,C2208_=_C2583 ,C2208_=_C2935 ,C2208_=_C3511 ,C2208_=_C3618 ,\nC2208_=_C3686 ,C2208_=_C3874 ,C2208_=_C3875 ,C2208_=_C3878 ,C2208_=_C3879 ,C2208_=_C3880 ,\nC2208_=_C3881 ,C2209_=_C2212 ,C2209_=_C2230 ,C2209_=_C2806 ,C2209_=_C2890 ,C2209_=_C3131 ,\nC2209_=_C3325 ,C2209_=_C3388 ,C2209_=_C3495 ,C2209_=_C3504 ,C2209_=_C3512 ,C2209_=_C3565 ,\nC2209_=_C3629 ,C2209_=_C3638 ,C2209_=_C3687 ,C2209_=_C3891 ,C2209_=_C3892 ,C2209_=_C3893 ,\nC2209_=_C3895 ,C2209_=_C3896 ,C2212_=_C2286 ,C2212_=_C2343 ,C2212_=_C3016</w:t>
      </w:r>
    </w:p>
    <w:p>
      <w:pPr>
        <w:pStyle w:val="PreformattedText"/>
        <w:bidi w:val="0"/>
        <w:spacing w:before="0" w:after="0"/>
        <w:jc w:val="left"/>
        <w:rPr/>
      </w:pPr>
      <w:r>
        <w:rPr/>
        <w:t xml:space="preserve"> </w:t>
      </w:r>
      <w:r>
        <w:rPr/>
        <w:t>,C2212_=_C3122 ,\nC2212_=_C3516 ,C2212_=_C3690 ,C2212_=_C3745 ,C2212_=_C3922 ,C2212_=_C3969 ,C2212_=_C4002 ,\nC2212_=_C4039 ,C2212_=_C4040 ,C2212_=_C4041 ,C2217_=_C2230 ,C2217_=_C2231 ,C2217_=_C2238 ,\nC2217_=_C2291 ,C2217_=_C2292 ,C2217_=_C2293 ,C2217_=_C2294 ,C2217_=_C2298 ,C2217_=_C2299 ,\nC2217_=_C2300 ,C2217_=_C2301 ,C2217_=_C2302 ,C2217_=_C2304 ,C2217_=_C2306 ,C2217_=_C2307 ,\nC2230_=_C2231 ,C2230_=_C2238 ,C2230_=_C2806 ,C2230_=_C2890 ,C2230_=_C3131 ,C2230_=_C3325 ,\nC2230_=_C3388 ,C2230_=_C3495 ,C2230_=_C3504 ,C2230_=_C3512 ,C2230_=_C3565 ,C2230_=_C3629 ,\nC2230_=_C3638 ,C2230_=_C3687 ,C2230_=_C3891 ,C2230_=_C3892 ,C2230_=_C3893 ,C2230_=_C3895 ,\nC2230_=_C3896 ,C2231_=_C2238 ,C2231_=_C2855 ,C2231_=_C3030 ,C2231_=_C3312 ,C2231_=_C3366 ,\nC2231_=_C3406 ,C2231_=_C3514 ,C2231_=_C3579 ,C2231_=_C3602 ,C2231_=_C3775 ,C2231_=_C3829 ,\nC2231_=_C3909 ,C2231_=_C3911 ,C2231_=_C3912 ,C2238_=_C2573 ,C2238_=_C2716 ,C2238_=_C2745 ,\nC2238_=_C2993 ,C2238_=_C3411 ,C2238_=_C3422 ,C2238_=_C3585 ,C2238_=_C3784 ,C2238_=_C3984 ,\nC2238_=_C4109 ,C2279_=_C2282 ,C2279_=_C2286 ,C2279_=_C2513 ,C2279_=_C2561 ,C2279_=_C2617 ,\nC2279_=_C3158 ,C2279_=_C3173 ,C2279_=_C3221 ,C2279_=_C3455 ,C2279_=_C3457 ,C2279_=_C3458 ,\nC2279_=_C3461 ,C2279_=_C3462 ,C2279_=_C3463 ,C2279_=_C3465 ,C2282_=_C2286 ,C2282_=_C2339 ,\nC2282_=_C2516 ,C2282_=_C2623 ,C2282_=_C3012 ,C2282_=_C3061 ,C2282_=_C3118 ,C2282_=_C3160 ,\nC2282_=_C3286 ,C2282_=_C3811 ,C2282_=_C3812 ,C2282_=_C3814 ,C2282_=_C3816 ,C2286_=_C2343 ,\nC2286_=_C3016 ,C2286_=_C3122 ,C2286_=_C3516 ,C2286_=_C3690 ,C2286_=_C3745 ,C2286_=_C3922 ,\nC2286_=_C3969 ,C2286_=_C4002 ,C2286_=_C4039 ,C2286_=_C4040 ,C2286_=_C4041 ,C2291_=_C2292 ,\nC2291_=_C2293 ,C2291_=_C2294 ,C2291_=_C2298 ,C2291_=_C2299 ,C2291_=_C2300 ,C2291_=_C2301 ,\nC2291_=_C2302 ,C2291_=_C2304 ,C2291_=_C2306 ,C2291_=_C2307 ,C2292_=_C2293 ,C2292_=_C2294 ,\nC2292_=_C2298 ,C2292_=_C2299 ,C2292_=_C2300 ,C2292_=_C2301 ,C2292_=_C2302 ,C2292_=_C2304 ,\nC2292_=_C2306 ,C2292_=_C2307 ,C2293_=_C2294 ,C2293_=_C2298 ,C2293_=_C2299 ,C2293_=_C2300 ,\nC2293_=_C2301 ,C2293_=_C2302 ,C2293_=_C2304 ,C2293_=_C2306 ,C2293_=_C2307 ,C2293_=_C2849 ,\nC2293_=_C2850 ,C2293_=_C2851 ,C2293_=_C2855 ,C2293_=_C2857 ,C2294_=_C2298 ,C2294_=_C2299 ,\nC2294_=_C2300 ,C2294_=_C2301 ,C2294_=_C2302 ,C2294_=_C2304 ,C2294_=_C2306 ,C2294_=_C2307 ,\nC2294_=_C3406 ,C2294_=_C3411 ,C2298_=_C2299 ,C2298_=_C2300 ,C2298_=_C2301 ,C2298_=_C2302 ,\nC2298_=_C2304 ,C2298_=_C2306 ,C2298_=_C2307 ,C2298_=_C3579 ,C2298_=_C3585 ,C2299_=_C2300 ,\nC2299_=_C2301 ,C2299_=_C2302 ,C2299_=_C2304 ,C2299_=_C2306 ,C2299_=_C2307 ,C2299_=_C3291 ,\nC2299_=_C3468 ,C2299_=_C3543 ,C2299_=_C3552 ,C2299_=_C3602 ,C2299_=_C3607 ,C2300_=_C2301 ,\nC2300_=_C2302 ,C2300_=_C2304 ,C2300_=_C2306 ,C2300_=_C2307 ,C2300_=_C3670 ,C2300_=_C3775 ,\nC2300_=_C3784 ,C2301_=_C2302 ,C2301_=_C2304 ,C2301_=_C2306 ,C2301_=_C2307 ,C2302_=_C2304 ,\nC2302_=_C2306 ,C2302_=_C2307 ,C2304_=_C2306 ,C2304_=_C2307 ,C2306_=_C2307 ,C2306_=_C3683 ,\nC2307_=_C3463 ,C2307_=_C3912 ,C2307_=_C4109 ,C2310_=_C2317 ,C2310_=_C2321 ,C2310_=_C2323 ,\nC2310_=_C2405 ,C2310_=_C2407 ,C2310_=_C2408 ,C2310_=_C2409 ,C2310_=_C2410 ,C2310_=_C2412 ,\nC2310_=_C2413 ,C2310_=_C2417 ,C2310_=_C2418 ,C2310_=_C2419 ,C2310_=_C2420 ,C2310_=_C2421 ,\nC2317_=_C2321 ,C2317_=_C2323 ,C2317_=_C2599 ,C2317_=_C2688 ,C2317_=_C2917 ,C2317_=_C2931 ,\nC2317_=_C3480 ,C2317_=_C3521 ,C2317_=_C3669 ,C2317_=_C3670 ,C2317_=_C3671 ,C2317_=_C3672 ,\nC2317_=_C3674 ,C2317_=_C3676 ,C2317_=_C3677 ,C2317_=_C3678 ,C2317_=_C3679 ,C2317_=_C3680 ,\nC2317_=_C3681 ,C2317_=_C3682 ,C2317_=_C3683 ,C2321_=_C2323 ,C2321_=_C2498 ,C2321_=_C2584 ,\nC2321_=_C2692 ,C2321_=_C3213 ,C2321_=_C3619 ,C2321_=_C3710 ,C2321_=_C3900 ,C2321_=_C3902 ,\nC2321_=_C3903 ,C2321_=_C3904 ,C2321_=_C3905 ,C2321_=_C3906 ,C2321_=_C3907 ,C2323_=_C2566 ,\nC2323_=_C2585 ,C2323_=_C3620 ,C2323_=_C3712 ,C2323_=_C3963 ,C2323_=_C3964 ,C2323_=_C3965 ,\nC2328_=_C2336 ,C2328_=_C2339 ,C2328_=_C2342 ,C2328_=_C2343 ,C2328_=_C2362 ,C2328_=_C2522 ,\nC2328_=_C2523 ,C2328_=_C2524 ,C2328_=_C2525 ,C2328_=_C2527 ,C2328_=_C2531 ,C2328_=_C2533 ,\nC2328_=_C2536 ,C2328_=_C2537 ,C2328_=_C2538 ,C2328_=_C2539 ,C2336_=_C2339 ,C2336_=_C2342 ,\nC2336_=_C2343 ,C2336_=_C2864 ,C2336_=_C3007 ,C2336_=_C3170 ,C2336_=_C3290 ,C2336_=_C3291 ,\nC2336_=_C3292 ,C2336_=_C3294 ,C2336_=_C3297 ,C2336_=_C3298 ,C2336_=_C3299 ,C2336_=_C3300 ,\nC2336_=_C3303 ,C2339_=_C2342 ,C2339_=_C2343 ,C2339_=_C2516 ,C2339_=_C2623 ,C2339_=_C3012 ,\nC2339_=_C3061 ,C2339_=_C3118 ,C2339_=_C3160 ,C2339_=_C3286 ,C2339_=_C3811 ,C2339_=_C3812 ,\nC2339_=_C3814 ,C2339_=_C3816 ,C2342_=_C2343 ,C2342_=_C2397 ,C2342_=_C2715 ,C2342_=_C2739 ,\nC2342_=_C2956 ,C2342_=_C2988 ,C2342_=_C3014 ,C2342_=_C3417 ,C2342_=_C3713 ,C2342_=_C3723 ,\nC2342_=_C3937 ,C2342_=_C3980 ,C2342_=_C4001 ,C2342_=_C4022 ,C2343_=_C3016 ,C2343_=_C3122 ,\nC2343_=_C3516 ,C2343_=_C3690 ,C2343_=_C3745 ,C2343_=_C3922 ,C2343_=_C3969 ,C2343_=_C4002 ,\nC2343_=_C4039 ,C2343_=_C4040 ,C2343_=_C4041 ,C2349_=_C2351 ,C2349_=_C2352 ,C2349_=_C2560 ,\nC2349_=_C2995 ,C2349_=_C3267 ,C2349_=_C3348 ,C2349_=_C3350 ,C2349_=_C3352 ,C2349_=_C3354 ,\nC2349_=_C3355 ,C2349_=_C3356 ,C2349_=_C3357 ,C2349_=_C3359 ,C2351_=_C2352 ,C2351_=_C2369 ,\nC2351_=_C2639 ,C2351_=_C2849 ,C2351_=_C3360 ,C2351_=_C3468 ,C2351_=_C3470 ,C2351_=_C3471 ,\nC2351_=_C3472 ,C2351_=_C3473 ,C2351_=_C3475 ,C2351_=_C3476 ,C2351_=_C3477 ,C2352_=_C2734 ,\nC2352_=_C2851 ,C2352_=_C3041 ,C2352_=_C3374 ,C2352_=_C3551 ,C2352_=_C3552 ,C2352_=_C3554 ,\nC2352_=_C3555 ,C2352_=_C3556 ,C2352_=_C3557 ,C2352_=_C3559 ,C2352_=_C3560 ,C2352_=_C3561 ,\nC2352_=_C3562 ,C2362_=_C2369 ,C2362_=_C2372 ,C2362_=_C2522 ,C2362_=_C2523 ,C2362_=_C2524 ,\nC2362_=_C2525 ,C2362_=_C2527 ,C2362_=_C2531 ,C2362_=_C2533 ,C2362_=_C2536 ,C2362_=_C2537 ,\nC2362_=_C2538 ,C2362_=_C2539 ,C2369_=_C2372 ,C2369_=_C2639 ,C2369_=_C2849 ,C2369_=_C3360 ,\nC2369_=_C3468 ,C2369_=_C3470 ,C2369_=_C3471 ,C2369_=_C3472 ,C2369_=_C3473 ,C2369_=_C3475 ,\nC2369_=_C3476 ,C2369_=_C3477 ,C2372_=_C2564 ,C2372_=_C2583 ,C2372_=_C2935 ,C2372_=_C3511 ,\nC2372_=_C3618 ,C2372_=_C3686 ,C2372_=_C3874 ,C2372_=_C3875 ,C2372_=_C3878 ,C2372_=_C3879 ,\nC2372_=_C3880 ,C2372_=_C3881 ,C2397_=_C2715 ,C2397_=_C2739 ,C2397_=_C2956 ,C2397_=_C2988 ,\nC2397_=_C3014 ,C2397_=_C3417 ,C2397_=_C3713 ,C2397_=_C3723 ,C2397_=_C3937 ,C2397_=_C3980 ,\nC2397_=_C4001 ,C2397_=_C4022 ,C2405_=_C2407 ,C2405_=_C2408 ,C2405_=_C2409 ,C2405_=_C2410 ,\nC2405_=_C2412 ,C2405_=_C2413 ,C2405_=_C2417 ,C2405_=_C2418 ,C2405_=_C2419 ,C2405_=_C2420 ,\nC2405_=_C2421 ,C2405_=_C2513 ,C2405_=_C2516 ,C2407_=_C2408 ,C2407_=_C2409 ,C2407_=_C2410 ,\nC2407_=_C2412 ,C2407_=_C2413 ,C2407_=_C2417 ,C2407_=_C2418 ,C2407_=_C2419 ,C2407_=_C2420 ,\nC2407_=_C2421 ,C2407_=_C2440 ,C2407_=_C2523 ,C2407_=_C2583 ,C2407_=_C2584 ,C2407_=_C2585 ,\nC2407_=_C2591 ,C2408_=_C2409 ,C2408_=_C2410 ,C2408_=_C2412 ,C2408_=_C2413 ,C2408_=_C2417 ,\nC2408_=_C2418 ,C2408_=_C2419 ,C2408_=_C2420 ,C2408_=_C2421 ,C2408_=_C3158 ,C2408_=_C3160 ,\nC2409_=_C2410 ,C2409_=_C2412 ,C2409_=_C2413 ,C2409_=_C2417 ,C2409_=_C2418 ,C2409_=_C2419 ,\nC2409_=_C2420 ,C2409_=_C2421 ,C2410_=_C2412 ,C2410_=_C2413 ,C2410_=_C2417 ,C2410_=_C2418 ,\nC2410_=_C2419 ,C2410_=_C2420 ,C2410_=_C2421 ,C2410_=_C2448 ,C2410_=_C2527 ,C2410_=_C3618 ,\nC2410_=_C3619 ,C2410_=_C3620 ,C2410_=_C3625 ,C2412_=_C2413 ,C2412_=_C2417 ,C2412_=_C2418 ,\nC2412_=_C2419 ,C2412_=_C2420 ,C2412_=_C2421 ,C2412_=_C3669 ,C2412_=_C3710 ,C2412_=_C3712 ,\nC2412_=_C3713 ,C2413_=_C2417 ,C2413_=_C2418 ,C2413_=_C2419 ,C2413_=_C2420 ,C2413_=_C2421 ,\nC2417_=_C2418 ,C2417_=_C2419 ,C2417_=_C2420 ,C2417_=_C2421 ,C2417_=_C3678 ,C2417_=_C3904 ,\nC2417_=_C3963 ,C2417_=_C4040 ,C2418_=_C2419 ,C2418_=_C2420 ,C2418_=_C2421 ,C2419_=_C2420 ,\nC2419_=_C2421 ,C2419_=_C2457 ,C2419_=_C2538 ,C2419_=_C3475 ,C2419_=_C3880 ,C2419_=_C3906 ,\nC2419_=_C3964 ,C2419_=_C3988 ,C2419_=_C4106 ,C2420_=_C2421 ,C2420_=_C2539 ,C2420_=_C3550 ,\nC2420_=_C3681 ,C2420_=_C3881 ,C2420_=_C3907 ,C2420_=_C3965 ,C2420_=_C3989 ,C2440_=_C2441 ,\nC2440_=_C2442 ,C2440_=_C2443 ,C2440_=_C2444 ,C2440_=_C2445 ,C2440_=_C2446 ,C2440_=_C2447 ,\nC2440_=_C2448 ,C2440_=_C2453 ,C2440_=_C2455 ,C2440_=_C2456 ,C2440_=_C2457 ,C2440_=_C2523 ,\nC2440_=_C2583 ,C2440_=_C2584 ,C2440_=_C2585 ,C2440_=_C2591 ,C2441_=_C2442 ,C2441_=_C2443 ,\nC2441_=_C2444 ,C2441_=_C2445 ,C2441_=_C2446 ,C2441_=_C2447 ,C2441_=_C2448 ,C2441_=_C2453 ,\nC2441_=_C2455 ,C2441_=_C2456 ,C2441_=_C2457 ,C2441_=_C2806 ,C2441_=_C2808 ,C2442_=_C2443 ,\nC2442_=_C2444 ,C2442_=_C2445 ,C2442_=_C2446 ,C2442_=_C2447 ,C2442_=_C2448 ,C2442_=_C2453 ,\nC2442_=_C2455 ,C2442_=_C2456 ,C2442_=_C2457 ,C2442_=_C3061 ,C2443_=_C2444 ,C2443_=_C2445 ,\nC2443_=_C2446 ,C2443_=_C2447 ,C2443_=_C2448 ,C2443_=_C2453 ,C2443_=_C2455 ,C2443_=_C2456 ,\nC2443_=_C2457 ,C2443_=_C3118 ,C2443_=_C3122 ,C2444_=_C2445 ,C2444_=_C2446 ,C2444_=_C2447 ,\nC2444_=_C2448 ,C2444_=_C2453 ,C2444_=_C2455 ,C2444_=_C2456 ,C2444_=_C2457 ,C2444_=_C3131 ,\nC2445_=_C2446 ,C2445_=_C2447 ,C2445_=_C2448 ,C2445_=_C2453 ,C2445_=_C2455 ,C2445_=_C2456 ,\nC2445_=_C2457 ,C2445_=_C3286 ,C2446_=_C2447 ,C2446_=_C2448 ,C2446_=_C2453 ,C2446_=_C2455 ,\nC2446_=_C2456 ,C2446_=_C2457 ,C2446_=_C3490 ,C2446_=_C3495 ,C2446_=_C3498 ,C2447_=_C2448 ,\nC2447_=_C2453 ,C2447_=_C2455 ,C2447_=_C2456 ,C2447_=_C2457 ,C2447_=_C3551 ,C2447_=_C3565 ,\nC2448_=_C2453 ,C2448_=_C2455 ,C2448_=_C2456 ,C2448_=_C2457 ,C2448_=_C2527 ,C2448_=_C3618 ,\nC2448_=_C3619 ,C2448_=_C3620 ,C2448_=_C3625 ,C2453_=_C2455 ,C2453_=_C2456 ,C2453_=_C2457 ,\nC2453_=_C3892 ,C2453_=_C3937 ,C2455_=_C2456 ,C2455_=_C2457 ,C2455_=_C3814 ,C2456_=_C2457 ,\nC2456_=_C2537 ,C2456_=_C3879 ,C2456_=_C3896 ,C2457_=_C2538 ,C2457_=_C3475 ,C2457_=_C3880 ,\nC2457_=_C3906 ,C2457_=_C3964 ,C2457_=_C3988 ,C2457_=_C4106 ,C2469_=_C2567 ,C2469_=_C2808 ,\nC2469_=_C2872 ,C2469_=_C3106 ,C2469_=_C3261 ,C2469_=_C3536 ,C2469_=_C3649 ,C2469_=_C3663 ,\nC2469_=_C3744 ,C2469_=_C3986 ,C2469_=_C3987 ,C2469_=_C3988 ,C2469_=_C3989 ,C2477_=_C2478 ,\nC2477_=_C2479 ,C2477_=_C2480 ,C2477_=_C2483</w:t>
      </w:r>
    </w:p>
    <w:p>
      <w:pPr>
        <w:pStyle w:val="PreformattedText"/>
        <w:bidi w:val="0"/>
        <w:spacing w:before="0" w:after="0"/>
        <w:jc w:val="left"/>
        <w:rPr/>
      </w:pPr>
      <w:r>
        <w:rPr/>
        <w:t xml:space="preserve"> </w:t>
      </w:r>
      <w:r>
        <w:rPr/>
        <w:t>,C2477_=_C2484 ,C2477_=_C2485 ,C2477_=_C2488 ,\nC2477_=_C2489 ,C2477_=_C2490 ,C2477_=_C2491 ,C2477_=_C2522 ,C2477_=_C2560 ,C2477_=_C2561 ,\nC2477_=_C2564 ,C2477_=_C2566 ,C2477_=_C2567 ,C2477_=_C2573 ,C2478_=_C2479 ,C2478_=_C2480 ,\nC2478_=_C2483 ,C2478_=_C2484 ,C2478_=_C2485 ,C2478_=_C2488 ,C2478_=_C2489 ,C2478_=_C2490 ,\nC2478_=_C2491 ,C2479_=_C2480 ,C2479_=_C2483 ,C2479_=_C2484 ,C2479_=_C2485 ,C2479_=_C2488 ,\nC2479_=_C2489 ,C2479_=_C2490 ,C2479_=_C2491 ,C2479_=_C2995 ,C2480_=_C2483 ,C2480_=_C2484 ,\nC2480_=_C2485 ,C2480_=_C2488 ,C2480_=_C2489 ,C2480_=_C2490 ,C2480_=_C2491 ,C2480_=_C3267 ,\nC2483_=_C2484 ,C2483_=_C2485 ,C2483_=_C2488 ,C2483_=_C2489 ,C2483_=_C2490 ,C2483_=_C2491 ,\nC2483_=_C3348 ,C2483_=_C3532 ,C2483_=_C3536 ,C2483_=_C3537 ,C2484_=_C2485 ,C2484_=_C2488 ,\nC2484_=_C2489 ,C2484_=_C2490 ,C2484_=_C2491 ,C2484_=_C3350 ,C2485_=_C2488 ,C2485_=_C2489 ,\nC2485_=_C2490 ,C2485_=_C2491 ,C2485_=_C3544 ,C2485_=_C3663 ,C2488_=_C2489 ,C2488_=_C2490 ,\nC2488_=_C2491 ,C2488_=_C3356 ,C2488_=_C3462 ,C2488_=_C3816 ,C2489_=_C2490 ,C2489_=_C2491 ,\nC2490_=_C2491 ,C2490_=_C3357 ,C2491_=_C3986 ,C2498_=_C2584 ,C2498_=_C2692 ,C2498_=_C3213 ,\nC2498_=_C3619 ,C2498_=_C3710 ,C2498_=_C3900 ,C2498_=_C3902 ,C2498_=_C3903 ,C2498_=_C3904 ,\nC2498_=_C3905 ,C2498_=_C3906 ,C2498_=_C3907 ,C2513_=_C2516 ,C2513_=_C2561 ,C2513_=_C2617 ,\nC2513_=_C3158 ,C2513_=_C3173 ,C2513_=_C3221 ,C2513_=_C3455 ,C2513_=_C3457 ,C2513_=_C3458 ,\nC2513_=_C3461 ,C2513_=_C3462 ,C2513_=_C3463 ,C2513_=_C3465 ,C2516_=_C2623 ,C2516_=_C3012 ,\nC2516_=_C3061 ,C2516_=_C3118 ,C2516_=_C3160 ,C2516_=_C3286 ,C2516_=_C3811 ,C2516_=_C3812 ,\nC2516_=_C3814 ,C2516_=_C3816 ,C2522_=_C2523 ,C2522_=_C2524 ,C2522_=_C2525 ,C2522_=_C2527 ,\nC2522_=_C2531 ,C2522_=_C2533 ,C2522_=_C2536 ,C2522_=_C2537 ,C2522_=_C2538 ,C2522_=_C2539 ,\nC2522_=_C2560 ,C2522_=_C2561 ,C2522_=_C2564 ,C2522_=_C2566 ,C2522_=_C2567 ,C2522_=_C2573 ,\nC2523_=_C2524 ,C2523_=_C2525 ,C2523_=_C2527 ,C2523_=_C2531 ,C2523_=_C2533 ,C2523_=_C2536 ,\nC2523_=_C2537 ,C2523_=_C2538 ,C2523_=_C2539 ,C2523_=_C2583 ,C2523_=_C2584 ,C2523_=_C2585 ,\nC2523_=_C2591 ,C2524_=_C2525 ,C2524_=_C2527 ,C2524_=_C2531 ,C2524_=_C2533 ,C2524_=_C2536 ,\nC2524_=_C2537 ,C2524_=_C2538 ,C2524_=_C2539 ,C2524_=_C2931 ,C2524_=_C2935 ,C2525_=_C2527 ,\nC2525_=_C2531 ,C2525_=_C2533 ,C2525_=_C2536 ,C2525_=_C2537 ,C2525_=_C2538 ,C2525_=_C2539 ,\nC2525_=_C3007 ,C2525_=_C3012 ,C2525_=_C3014 ,C2525_=_C3016 ,C2527_=_C2531 ,C2527_=_C2533 ,\nC2527_=_C2536 ,C2527_=_C2537 ,C2527_=_C2538 ,C2527_=_C2539 ,C2527_=_C3618 ,C2527_=_C3619 ,\nC2527_=_C3620 ,C2527_=_C3625 ,C2531_=_C2533 ,C2531_=_C2536 ,C2531_=_C2537 ,C2531_=_C2538 ,\nC2531_=_C2539 ,C2531_=_C3874 ,C2533_=_C2536 ,C2533_=_C2537 ,C2533_=_C2538 ,C2533_=_C2539 ,\nC2533_=_C3300 ,C2533_=_C3812 ,C2533_=_C3903 ,C2533_=_C4001 ,C2533_=_C4002 ,C2536_=_C2537 ,\nC2536_=_C2538 ,C2536_=_C2539 ,C2536_=_C3878 ,C2536_=_C3895 ,C2536_=_C4022 ,C2537_=_C2538 ,\nC2537_=_C2539 ,C2537_=_C3879 ,C2537_=_C3896 ,C2538_=_C2539 ,C2538_=_C3475 ,C2538_=_C3880 ,\nC2538_=_C3906 ,C2538_=_C3964 ,C2538_=_C3988 ,C2538_=_C4106 ,C2539_=_C3550 ,C2539_=_C3681 ,\nC2539_=_C3881 ,C2539_=_C3907 ,C2539_=_C3965 ,C2539_=_C3989 ,C2560_=_C2561 ,C2560_=_C2564 ,\nC2560_=_C2566 ,C2560_=_C2567 ,C2560_=_C2573 ,C2560_=_C2995 ,C2560_=_C3267 ,C2560_=_C3348 ,\nC2560_=_C3350 ,C2560_=_C3352 ,C2560_=_C3354 ,C2560_=_C3355 ,C2560_=_C3356 ,C2560_=_C3357 ,\nC2560_=_C3359 ,C2561_=_C2564 ,C2561_=_C2566 ,C2561_=_C2567 ,C2561_=_C2573 ,C2561_=_C2617 ,\nC2561_=_C3158 ,C2561_=_C3173 ,C2561_=_C3221 ,C2561_=_C3455 ,C2561_=_C3457 ,C2561_=_C3458 ,\nC2561_=_C3461 ,C2561_=_C3462 ,C2561_=_C3463 ,C2561_=_C3465 ,C2564_=_C2566 ,C2564_=_C2567 ,\nC2564_=_C2573 ,C2564_=_C2583 ,C2564_=_C2935 ,C2564_=_C3511 ,C2564_=_C3618 ,C2564_=_C3686 ,\nC2564_=_C3874 ,C2564_=_C3875 ,C2564_=_C3878 ,C2564_=_C3879 ,C2564_=_C3880 ,C2564_=_C3881 ,\nC2566_=_C2567 ,C2566_=_C2573 ,C2566_=_C2585 ,C2566_=_C3620 ,C2566_=_C3712 ,C2566_=_C3963 ,\nC2566_=_C3964 ,C2566_=_C3965 ,C2567_=_C2573 ,C2567_=_C2808 ,C2567_=_C2872 ,C2567_=_C3106 ,\nC2567_=_C3261 ,C2567_=_C3536 ,C2567_=_C3649 ,C2567_=_C3663 ,C2567_=_C3744 ,C2567_=_C3986 ,\nC2567_=_C3987 ,C2567_=_C3988 ,C2567_=_C3989 ,C2573_=_C2716 ,C2573_=_C2745 ,C2573_=_C2993 ,\nC2573_=_C3411 ,C2573_=_C3422 ,C2573_=_C3585 ,C2573_=_C3784 ,C2573_=_C3984 ,C2573_=_C4109 ,\nC2583_=_C2584 ,C2583_=_C2585 ,C2583_=_C2591 ,C2583_=_C2935 ,C2583_=_C3511 ,C2583_=_C3618 ,\nC2583_=_C3686 ,C2583_=_C3874 ,C2583_=_C3875 ,C2583_=_C3878 ,C2583_=_C3879 ,C2583_=_C3880 ,\nC2583_=_C3881 ,C2584_=_C2585 ,C2584_=_C2591 ,C2584_=_C2692 ,C2584_=_C3213 ,C2584_=_C3619 ,\nC2584_=_C3710 ,C2584_=_C3900 ,C2584_=_C3902 ,C2584_=_C3903 ,C2584_=_C3904 ,C2584_=_C3905 ,\nC2584_=_C3906 ,C2584_=_C3907 ,C2585_=_C2591 ,C2585_=_C3620 ,C2585_=_C3712 ,C2585_=_C3963 ,\nC2585_=_C3964 ,C2585_=_C3965 ,C2591_=_C2681 ,C2591_=_C2728 ,C2591_=_C2978 ,C2591_=_C3205 ,\nC2591_=_C3625 ,C2591_=_C3853 ,C2591_=_C4036 ,C2591_=_C4038 ,C2591_=_C4106 ,C2599_=_C2688 ,\nC2599_=_C2917 ,C2599_=_C2931 ,C2599_=_C3480 ,C2599_=_C3521 ,C2599_=_C3669 ,C2599_=_C3670 ,\nC2599_=_C3671 ,C2599_=_C3672 ,C2599_=_C3674 ,C2599_=_C3676 ,C2599_=_C3677 ,C2599_=_C3678 ,\nC2599_=_C3679 ,C2599_=_C3680 ,C2599_=_C3681 ,C2599_=_C3682 ,C2599_=_C3683 ,C2617_=_C2623 ,\nC2617_=_C3158 ,C2617_=_C3173 ,C2617_=_C3221 ,C2617_=_C3455 ,C2617_=_C3457 ,C2617_=_C3458 ,\nC2617_=_C3461 ,C2617_=_C3462 ,C2617_=_C3463 ,C2617_=_C3465 ,C2623_=_C3012 ,C2623_=_C3061 ,\nC2623_=_C3118 ,C2623_=_C3160 ,C2623_=_C3286 ,C2623_=_C3811 ,C2623_=_C3812 ,C2623_=_C3814 ,\nC2623_=_C3816 ,C2639_=_C2849 ,C2639_=_C3360 ,C2639_=_C3468 ,C2639_=_C3470 ,C2639_=_C3471 ,\nC2639_=_C3472 ,C2639_=_C3473 ,C2639_=_C3475 ,C2639_=_C3476 ,C2639_=_C3477 ,C2678_=_C2681 ,\nC2678_=_C2740 ,C2678_=_C2821 ,C2678_=_C2857 ,C2678_=_C3498 ,C2678_=_C3537 ,C2678_=_C3607 ,\nC2678_=_C3698 ,C2678_=_C3865 ,C2678_=_C4063 ,C2678_=_C4064 ,C2681_=_C2728 ,C2681_=_C2978 ,\nC2681_=_C3205 ,C2681_=_C3625 ,C2681_=_C3853 ,C2681_=_C4036 ,C2681_=_C4038 ,C2681_=_C4106 ,\nC2688_=_C2692 ,C2688_=_C2917 ,C2688_=_C2931 ,C2688_=_C3480 ,C2688_=_C3521 ,C2688_=_C3669 ,\nC2688_=_C3670 ,C2688_=_C3671 ,C2688_=_C3672 ,C2688_=_C3674 ,C2688_=_C3676 ,C2688_=_C3677 ,\nC2688_=_C3678 ,C2688_=_C3679 ,C2688_=_C3680 ,C2688_=_C3681 ,C2688_=_C3682 ,C2688_=_C3683 ,\nC2692_=_C3213 ,C2692_=_C3619 ,C2692_=_C3710 ,C2692_=_C3900 ,C2692_=_C3902 ,C2692_=_C3903 ,\nC2692_=_C3904 ,C2692_=_C3905 ,C2692_=_C3906 ,C2692_=_C3907 ,C2715_=_C2716 ,C2715_=_C2739 ,\nC2715_=_C2956 ,C2715_=_C2988 ,C2715_=_C3014 ,C2715_=_C3417 ,C2715_=_C3713 ,C2715_=_C3723 ,\nC2715_=_C3937 ,C2715_=_C3980 ,C2715_=_C4001 ,C2715_=_C4022 ,C2716_=_C2745 ,C2716_=_C2993 ,\nC2716_=_C3411 ,C2716_=_C3422 ,C2716_=_C3585 ,C2716_=_C3784 ,C2716_=_C3984 ,C2716_=_C4109 ,\nC2728_=_C2978 ,C2728_=_C3205 ,C2728_=_C3625 ,C2728_=_C3853 ,C2728_=_C4036 ,C2728_=_C4038 ,\nC2728_=_C4106 ,C2734_=_C2739 ,C2734_=_C2740 ,C2734_=_C2745 ,C2734_=_C2851 ,C2734_=_C3041 ,\nC2734_=_C3374 ,C2734_=_C3551 ,C2734_=_C3552 ,C2734_=_C3554 ,C2734_=_C3555 ,C2734_=_C3556 ,\nC2734_=_C3557 ,C2734_=_C3559 ,C2734_=_C3560 ,C2734_=_C3561 ,C2734_=_C3562 ,C2739_=_C2740 ,\nC2739_=_C2745 ,C2739_=_C2956 ,C2739_=_C2988 ,C2739_=_C3014 ,C2739_=_C3417 ,C2739_=_C3713 ,\nC2739_=_C3723 ,C2739_=_C3937 ,C2739_=_C3980 ,C2739_=_C4001 ,C2739_=_C4022 ,C2740_=_C2745 ,\nC2740_=_C2821 ,C2740_=_C2857 ,C2740_=_C3498 ,C2740_=_C3537 ,C2740_=_C3607 ,C2740_=_C3698 ,\nC2740_=_C3865 ,C2740_=_C4063 ,C2740_=_C4064 ,C2745_=_C2993 ,C2745_=_C3411 ,C2745_=_C3422 ,\nC2745_=_C3585 ,C2745_=_C3784 ,C2745_=_C3984 ,C2745_=_C4109 ,C2806_=_C2808 ,C2806_=_C2890 ,\nC2806_=_C3131 ,C2806_=_C3325 ,C2806_=_C3388 ,C2806_=_C3495 ,C2806_=_C3504 ,C2806_=_C3512 ,\nC2806_=_C3565 ,C2806_=_C3629 ,C2806_=_C3638 ,C2806_=_C3687 ,C2806_=_C3891 ,C2806_=_C3892 ,\nC2806_=_C3893 ,C2806_=_C3895 ,C2806_=_C3896 ,C2808_=_C2872 ,C2808_=_C3106 ,C2808_=_C3261 ,\nC2808_=_C3536 ,C2808_=_C3649 ,C2808_=_C3663 ,C2808_=_C3744 ,C2808_=_C3986 ,C2808_=_C3987 ,\nC2808_=_C3988 ,C2808_=_C3989 ,C2821_=_C2857 ,C2821_=_C3498 ,C2821_=_C3537 ,C2821_=_C3607 ,\nC2821_=_C3698 ,C2821_=_C3865 ,C2821_=_C4063 ,C2821_=_C4064 ,C2849_=_C2850 ,C2849_=_C2851 ,\nC2849_=_C2855 ,C2849_=_C2857 ,C2849_=_C3360 ,C2849_=_C3468 ,C2849_=_C3470 ,C2849_=_C3471 ,\nC2849_=_C3472 ,C2849_=_C3473 ,C2849_=_C3475 ,C2849_=_C3476 ,C2849_=_C3477 ,C2850_=_C2851 ,\nC2850_=_C2855 ,C2850_=_C2857 ,C2850_=_C3101 ,C2850_=_C3255 ,C2850_=_C3490 ,C2850_=_C3532 ,\nC2850_=_C3543 ,C2850_=_C3544 ,C2850_=_C3545 ,C2850_=_C3549 ,C2850_=_C3550 ,C2851_=_C2855 ,\nC2851_=_C2857 ,C2851_=_C3041 ,C2851_=_C3374 ,C2851_=_C3551 ,C2851_=_C3552 ,C2851_=_C3554 ,\nC2851_=_C3555 ,C2851_=_C3556 ,C2851_=_C3557 ,C2851_=_C3559 ,C2851_=_C3560 ,C2851_=_C3561 ,\nC2851_=_C3562 ,C2855_=_C2857 ,C2855_=_C3030 ,C2855_=_C3312 ,C2855_=_C3366 ,C2855_=_C3406 ,\nC2855_=_C3514 ,C2855_=_C3579 ,C2855_=_C3602 ,C2855_=_C3775 ,C2855_=_C3829 ,C2855_=_C3909 ,\nC2855_=_C3911 ,C2855_=_C3912 ,C2857_=_C3498 ,C2857_=_C3537 ,C2857_=_C3607 ,C2857_=_C3698 ,\nC2857_=_C3865 ,C2857_=_C4063 ,C2857_=_C4064 ,C2864_=_C2872 ,C2864_=_C3007 ,C2864_=_C3170 ,\nC2864_=_C3290 ,C2864_=_C3291 ,C2864_=_C3292 ,C2864_=_C3294 ,C2864_=_C3297 ,C2864_=_C3298 ,\nC2864_=_C3299 ,C2864_=_C3300 ,C2864_=_C3303 ,C2872_=_C3106 ,C2872_=_C3261 ,C2872_=_C3536 ,\nC2872_=_C3649 ,C2872_=_C3663 ,C2872_=_C3744 ,C2872_=_C3986 ,C2872_=_C3987 ,C2872_=_C3988 ,\nC2872_=_C3989 ,C2890_=_C3131 ,C2890_=_C3325 ,C2890_=_C3388 ,C2890_=_C3495 ,C2890_=_C3504 ,\nC2890_=_C3512 ,C2890_=_C3565 ,C2890_=_C3629 ,C2890_=_C3638 ,C2890_=_C3687 ,C2890_=_C3891 ,\nC2890_=_C3892 ,C2890_=_C3893 ,C2890_=_C3895 ,C2890_=_C3896 ,C2917_=_C2931 ,C2917_=_C3480 ,\nC2917_=_C3521 ,C2917_=_C3669 ,C2917_=_C3670 ,C2917_=_C3671 ,C2917_=_C3672 ,C2917_=_C3674 ,\nC2917_=_C3676 ,C2917_=_C3677 ,C2917_=_C3678 ,C2917_=_C3679 ,C2917_=_C3680 ,C2917_=_C3681 ,\nC2917_=_C3682 ,C2917_=_C3683 ,C2931_=_C2935 ,C2931_=_C3480 ,C2931_=_C3521 ,C2931_=_C3669 ,\nC2931_=_C3670 ,C2931_=_C3671 ,C2931_=_C3672 ,C2931_=_C3674 ,C2931_=_C3676 ,C2931_=_C3677 ,\nC2931_=_C3678</w:t>
      </w:r>
    </w:p>
    <w:p>
      <w:pPr>
        <w:pStyle w:val="PreformattedText"/>
        <w:bidi w:val="0"/>
        <w:spacing w:before="0" w:after="0"/>
        <w:jc w:val="left"/>
        <w:rPr/>
      </w:pPr>
      <w:r>
        <w:rPr/>
        <w:t xml:space="preserve"> </w:t>
      </w:r>
      <w:r>
        <w:rPr/>
        <w:t>,C2931_=_C3679 ,C2931_=_C3680 ,C2931_=_C3681 ,C2931_=_C3682 ,C2931_=_C3683 ,\nC2935_=_C3511 ,C2935_=_C3618 ,C2935_=_C3686 ,C2935_=_C3874 ,C2935_=_C3875 ,C2935_=_C3878 ,\nC2935_=_C3879 ,C2935_=_C3880 ,C2935_=_C3881 ,C2956_=_C2988 ,C2956_=_C3014 ,C2956_=_C3417 ,\nC2956_=_C3713 ,C2956_=_C3723 ,C2956_=_C3937 ,C2956_=_C3980 ,C2956_=_C4001 ,C2956_=_C4022 ,\nC2978_=_C3205 ,C2978_=_C3625 ,C2978_=_C3853 ,C2978_=_C4036 ,C2978_=_C4038 ,C2978_=_C4106 ,\nC2988_=_C2993 ,C2988_=_C3014 ,C2988_=_C3417 ,C2988_=_C3713 ,C2988_=_C3723 ,C2988_=_C3937 ,\nC2988_=_C3980 ,C2988_=_C4001 ,C2988_=_C4022 ,C2993_=_C3411 ,C2993_=_C3422 ,C2993_=_C3585 ,\nC2993_=_C3784 ,C2993_=_C3984 ,C2993_=_C4109 ,C2995_=_C3267 ,C2995_=_C3348 ,C2995_=_C3350 ,\nC2995_=_C3352 ,C2995_=_C3354 ,C2995_=_C3355 ,C2995_=_C3356 ,C2995_=_C3357 ,C2995_=_C3359 ,\nC3007_=_C3012 ,C3007_=_C3014 ,C3007_=_C3016 ,C3007_=_C3170 ,C3007_=_C3290 ,C3007_=_C3291 ,\nC3007_=_C3292 ,C3007_=_C3294 ,C3007_=_C3297 ,C3007_=_C3298 ,C3007_=_C3299 ,C3007_=_C3300 ,\nC3007_=_C3303 ,C3012_=_C3014 ,C3012_=_C3016 ,C3012_=_C3061 ,C3012_=_C3118 ,C3012_=_C3160 ,\nC3012_=_C3286 ,C3012_=_C3811 ,C3012_=_C3812 ,C3012_=_C3814 ,C3012_=_C3816 ,C3014_=_C3016 ,\nC3014_=_C3417 ,C3014_=_C3713 ,C3014_=_C3723 ,C3014_=_C3937 ,C3014_=_C3980 ,C3014_=_C4001 ,\nC3014_=_C4022 ,C3016_=_C3122 ,C3016_=_C3516 ,C3016_=_C3690 ,C3016_=_C3745 ,C3016_=_C3922 ,\nC3016_=_C3969 ,C3016_=_C4002 ,C3016_=_C4039 ,C3016_=_C4040 ,C3016_=_C4041 ,C3030_=_C3312 ,\nC3030_=_C3366 ,C3030_=_C3406 ,C3030_=_C3514 ,C3030_=_C3579 ,C3030_=_C3602 ,C3030_=_C3775 ,\nC3030_=_C3829 ,C3030_=_C3909 ,C3030_=_C3911 ,C3030_=_C3912 ,C3041_=_C3374 ,C3041_=_C3551 ,\nC3041_=_C3552 ,C3041_=_C3554 ,C3041_=_C3555 ,C3041_=_C3556 ,C3041_=_C3557 ,C3041_=_C3559 ,\nC3041_=_C3560 ,C3041_=_C3561 ,C3041_=_C3562 ,C3061_=_C3118 ,C3061_=_C3160 ,C3061_=_C3286 ,\nC3061_=_C3811 ,C3061_=_C3812 ,C3061_=_C3814 ,C3061_=_C3816 ,C3101_=_C3106 ,C3101_=_C3255 ,\nC3101_=_C3490 ,C3101_=_C3532 ,C3101_=_C3543 ,C3101_=_C3544 ,C3101_=_C3545 ,C3101_=_C3549 ,\nC3101_=_C3550 ,C3106_=_C3261 ,C3106_=_C3536 ,C3106_=_C3649 ,C3106_=_C3663 ,C3106_=_C3744 ,\nC3106_=_C3986 ,C3106_=_C3987 ,C3106_=_C3988 ,C3106_=_C3989 ,C3118_=_C3122 ,C3118_=_C3160 ,\nC3118_=_C3286 ,C3118_=_C3811 ,C3118_=_C3812 ,C3118_=_C3814 ,C3118_=_C3816 ,C3122_=_C3516 ,\nC3122_=_C3690 ,C3122_=_C3745 ,C3122_=_C3922 ,C3122_=_C3969 ,C3122_=_C4002 ,C3122_=_C4039 ,\nC3122_=_C4040 ,C3122_=_C4041 ,C3131_=_C3325 ,C3131_=_C3388 ,C3131_=_C3495 ,C3131_=_C3504 ,\nC3131_=_C3512 ,C3131_=_C3565 ,C3131_=_C3629 ,C3131_=_C3638 ,C3131_=_C3687 ,C3131_=_C3891 ,\nC3131_=_C3892 ,C3131_=_C3893 ,C3131_=_C3895 ,C3131_=_C3896 ,C3158_=_C3160 ,C3158_=_C3173 ,\nC3158_=_C3221 ,C3158_=_C3455 ,C3158_=_C3457 ,C3158_=_C3458 ,C3158_=_C3461 ,C3158_=_C3462 ,\nC3158_=_C3463 ,C3158_=_C3465 ,C3160_=_C3286 ,C3160_=_C3811 ,C3160_=_C3812 ,C3160_=_C3814 ,\nC3160_=_C3816 ,C3170_=_C3173 ,C3170_=_C3290 ,C3170_=_C3291 ,C3170_=_C3292 ,C3170_=_C3294 ,\nC3170_=_C3297 ,C3170_=_C3298 ,C3170_=_C3299 ,C3170_=_C3300 ,C3170_=_C3303 ,C3173_=_C3221 ,\nC3173_=_C3455 ,C3173_=_C3457 ,C3173_=_C3458 ,C3173_=_C3461 ,C3173_=_C3462 ,C3173_=_C3463 ,\nC3173_=_C3465 ,C3205_=_C3625 ,C3205_=_C3853 ,C3205_=_C4036 ,C3205_=_C4038 ,C3205_=_C4106 ,\nC3213_=_C3619 ,C3213_=_C3710 ,C3213_=_C3900 ,C3213_=_C3902 ,C3213_=_C3903 ,C3213_=_C3904 ,\nC3213_=_C3905 ,C3213_=_C3906 ,C3213_=_C3907 ,C3221_=_C3455 ,C3221_=_C3457 ,C3221_=_C3458 ,\nC3221_=_C3461 ,C3221_=_C3462 ,C3221_=_C3463 ,C3221_=_C3465 ,C3255_=_C3261 ,C3255_=_C3490 ,\nC3255_=_C3532 ,C3255_=_C3543 ,C3255_=_C3544 ,C3255_=_C3545 ,C3255_=_C3549 ,C3255_=_C3550 ,\nC3261_=_C3536 ,C3261_=_C3649 ,C3261_=_C3663 ,C3261_=_C3744 ,C3261_=_C3986 ,C3261_=_C3987 ,\nC3261_=_C3988 ,C3261_=_C3989 ,C3267_=_C3348 ,C3267_=_C3350 ,C3267_=_C3352 ,C3267_=_C3354 ,\nC3267_=_C3355 ,C3267_=_C3356 ,C3267_=_C3357 ,C3267_=_C3359 ,C3286_=_C3811 ,C3286_=_C3812 ,\nC3286_=_C3814 ,C3286_=_C3816 ,C3290_=_C3291 ,C3290_=_C3292 ,C3290_=_C3294 ,C3290_=_C3297 ,\nC3290_=_C3298 ,C3290_=_C3299 ,C3290_=_C3300 ,C3290_=_C3303 ,C3290_=_C3511 ,C3290_=_C3512 ,\nC3290_=_C3514 ,C3290_=_C3516 ,C3291_=_C3292 ,C3291_=_C3294 ,C3291_=_C3297 ,C3291_=_C3298 ,\nC3291_=_C3299 ,C3291_=_C3300 ,C3291_=_C3303 ,C3291_=_C3468 ,C3291_=_C3543 ,C3291_=_C3552 ,\nC3291_=_C3602 ,C3291_=_C3607 ,C3292_=_C3294 ,C3292_=_C3297 ,C3292_=_C3298 ,C3292_=_C3299 ,\nC3292_=_C3300 ,C3292_=_C3303 ,C3292_=_C3686 ,C3292_=_C3687 ,C3292_=_C3690 ,C3294_=_C3297 ,\nC3294_=_C3298 ,C3294_=_C3299 ,C3294_=_C3300 ,C3294_=_C3303 ,C3294_=_C3457 ,C3297_=_C3298 ,\nC3297_=_C3299 ,C3297_=_C3300 ,C3297_=_C3303 ,C3297_=_C3875 ,C3297_=_C3891 ,C3297_=_C3922 ,\nC3298_=_C3299 ,C3298_=_C3300 ,C3298_=_C3303 ,C3299_=_C3300 ,C3299_=_C3303 ,C3300_=_C3303 ,\nC3300_=_C3812 ,C3300_=_C3903 ,C3300_=_C4001 ,C3300_=_C4002 ,C3312_=_C3366 ,C3312_=_C3406 ,\nC3312_=_C3514 ,C3312_=_C3579 ,C3312_=_C3602 ,C3312_=_C3775 ,C3312_=_C3829 ,C3312_=_C3909 ,\nC3312_=_C3911 ,C3312_=_C3912 ,C3325_=_C3388 ,C3325_=_C3495 ,C3325_=_C3504 ,C3325_=_C3512 ,\nC3325_=_C3565 ,C3325_=_C3629 ,C3325_=_C3638 ,C3325_=_C3687 ,C3325_=_C3891 ,C3325_=_C3892 ,\nC3325_=_C3893 ,C3325_=_C3895 ,C3325_=_C3896 ,C3348_=_C3350 ,C3348_=_C3352 ,C3348_=_C3354 ,\nC3348_=_C3355 ,C3348_=_C3356 ,C3348_=_C3357 ,C3348_=_C3359 ,C3348_=_C3532 ,C3348_=_C3536 ,\nC3348_=_C3537 ,C3350_=_C3352 ,C3350_=_C3354 ,C3350_=_C3355 ,C3350_=_C3356 ,C3350_=_C3357 ,\nC3350_=_C3359 ,C3352_=_C3354 ,C3352_=_C3355 ,C3352_=_C3356 ,C3352_=_C3357 ,C3352_=_C3359 ,\nC3352_=_C3470 ,C3352_=_C3555 ,C3352_=_C3980 ,C3352_=_C3984 ,C3354_=_C3355 ,C3354_=_C3356 ,\nC3354_=_C3357 ,C3354_=_C3359 ,C3354_=_C3471 ,C3354_=_C3556 ,C3354_=_C3902 ,C3355_=_C3356 ,\nC3355_=_C3357 ,C3355_=_C3359 ,C3355_=_C3472 ,C3355_=_C3557 ,C3356_=_C3357 ,C3356_=_C3359 ,\nC3356_=_C3462 ,C3356_=_C3816 ,C3357_=_C3359 ,C3359_=_C3477 ,C3359_=_C3562 ,C3360_=_C3366 ,\nC3360_=_C3468 ,C3360_=_C3470 ,C3360_=_C3471 ,C3360_=_C3472 ,C3360_=_C3473 ,C3360_=_C3475 ,\nC3360_=_C3476 ,C3360_=_C3477 ,C3366_=_C3406 ,C3366_=_C3514 ,C3366_=_C3579 ,C3366_=_C3602 ,\nC3366_=_C3775 ,C3366_=_C3829 ,C3366_=_C3909 ,C3366_=_C3911 ,C3366_=_C3912 ,C3374_=_C3551 ,\nC3374_=_C3552 ,C3374_=_C3554 ,C3374_=_C3555 ,C3374_=_C3556 ,C3374_=_C3557 ,C3374_=_C3559 ,\nC3374_=_C3560 ,C3374_=_C3561 ,C3374_=_C3562 ,C3388_=_C3495 ,C3388_=_C3504 ,C3388_=_C3512 ,\nC3388_=_C3565 ,C3388_=_C3629 ,C3388_=_C3638 ,C3388_=_C3687 ,C3388_=_C3891 ,C3388_=_C3892 ,\nC3388_=_C3893 ,C3388_=_C3895 ,C3388_=_C3896 ,C3406_=_C3411 ,C3406_=_C3514 ,C3406_=_C3579 ,\nC3406_=_C3602 ,C3406_=_C3775 ,C3406_=_C3829 ,C3406_=_C3909 ,C3406_=_C3911 ,C3406_=_C3912 ,\nC3411_=_C3422 ,C3411_=_C3585 ,C3411_=_C3784 ,C3411_=_C3984 ,C3411_=_C4109 ,C3417_=_C3422 ,\nC3417_=_C3713 ,C3417_=_C3723 ,C3417_=_C3937 ,C3417_=_C3980 ,C3417_=_C4001 ,C3417_=_C4022 ,\nC3422_=_C3585 ,C3422_=_C3784 ,C3422_=_C3984 ,C3422_=_C4109 ,C3455_=_C3457 ,C3455_=_C3458 ,\nC3455_=_C3461 ,C3455_=_C3462 ,C3455_=_C3463 ,C3455_=_C3465 ,C3457_=_C3458 ,C3457_=_C3461 ,\nC3457_=_C3462 ,C3457_=_C3463 ,C3457_=_C3465 ,C3458_=_C3461 ,C3458_=_C3462 ,C3458_=_C3463 ,\nC3458_=_C3465 ,C3458_=_C3811 ,C3458_=_C3893 ,C3458_=_C3900 ,C3461_=_C3462 ,C3461_=_C3463 ,\nC3461_=_C3465 ,C3462_=_C3463 ,C3462_=_C3465 ,C3462_=_C3816 ,C3463_=_C3465 ,C3463_=_C3912 ,\nC3463_=_C4109 ,C3465_=_C4064 ,C3468_=_C3470 ,C3468_=_C3471 ,C3468_=_C3472 ,C3468_=_C3473 ,\nC3468_=_C3475 ,C3468_=_C3476 ,C3468_=_C3477 ,C3468_=_C3543 ,C3468_=_C3552 ,C3468_=_C3602 ,\nC3468_=_C3607 ,C3470_=_C3471 ,C3470_=_C3472 ,C3470_=_C3473 ,C3470_=_C3475 ,C3470_=_C3476 ,\nC3470_=_C3477 ,C3470_=_C3555 ,C3470_=_C3980 ,C3470_=_C3984 ,C3471_=_C3472 ,C3471_=_C3473 ,\nC3471_=_C3475 ,C3471_=_C3476 ,C3471_=_C3477 ,C3471_=_C3556 ,C3471_=_C3902 ,C3472_=_C3473 ,\nC3472_=_C3475 ,C3472_=_C3476 ,C3472_=_C3477 ,C3472_=_C3557 ,C3473_=_C3475 ,C3473_=_C3476 ,\nC3473_=_C3477 ,C3475_=_C3476 ,C3475_=_C3477 ,C3475_=_C3880 ,C3475_=_C3906 ,C3475_=_C3964 ,\nC3475_=_C3988 ,C3475_=_C4106 ,C3476_=_C3477 ,C3477_=_C3562 ,C3480_=_C3521 ,C3480_=_C3669 ,\nC3480_=_C3670 ,C3480_=_C3671 ,C3480_=_C3672 ,C3480_=_C3674 ,C3480_=_C3676 ,C3480_=_C3677 ,\nC3480_=_C3678 ,C3480_=_C3679 ,C3480_=_C3680 ,C3480_=_C3681 ,C3480_=_C3682 ,C3480_=_C3683 ,\nC3490_=_C3495 ,C3490_=_C3498 ,C3490_=_C3532 ,C3490_=_C3543 ,C3490_=_C3544 ,C3490_=_C3545 ,\nC3490_=_C3549 ,C3490_=_C3550 ,C3495_=_C3498 ,C3495_=_C3504 ,C3495_=_C3512 ,C3495_=_C3565 ,\nC3495_=_C3629 ,C3495_=_C3638 ,C3495_=_C3687 ,C3495_=_C3891 ,C3495_=_C3892 ,C3495_=_C3893 ,\nC3495_=_C3895 ,C3495_=_C3896 ,C3498_=_C3537 ,C3498_=_C3607 ,C3498_=_C3698 ,C3498_=_C3865 ,\nC3498_=_C4063 ,C3498_=_C4064 ,C3504_=_C3512 ,C3504_=_C3565 ,C3504_=_C3629 ,C3504_=_C3638 ,\nC3504_=_C3687 ,C3504_=_C3891 ,C3504_=_C3892 ,C3504_=_C3893 ,C3504_=_C3895 ,C3504_=_C3896 ,\nC3511_=_C3512 ,C3511_=_C3514 ,C3511_=_C3516 ,C3511_=_C3618 ,C3511_=_C3686 ,C3511_=_C3874 ,\nC3511_=_C3875 ,C3511_=_C3878 ,C3511_=_C3879 ,C3511_=_C3880 ,C3511_=_C3881 ,C3512_=_C3514 ,\nC3512_=_C3516 ,C3512_=_C3565 ,C3512_=_C3629 ,C3512_=_C3638 ,C3512_=_C3687 ,C3512_=_C3891 ,\nC3512_=_C3892 ,C3512_=_C3893 ,C3512_=_C3895 ,C3512_=_C3896 ,C3514_=_C3516 ,C3514_=_C3579 ,\nC3514_=_C3602 ,C3514_=_C3775 ,C3514_=_C3829 ,C3514_=_C3909 ,C3514_=_C3911 ,C3514_=_C3912 ,\nC3516_=_C3690 ,C3516_=_C3745 ,C3516_=_C3922 ,C3516_=_C3969 ,C3516_=_C4002 ,C3516_=_C4039 ,\nC3516_=_C4040 ,C3516_=_C4041 ,C3521_=_C3669 ,C3521_=_C3670 ,C3521_=_C3671 ,C3521_=_C3672 ,\nC3521_=_C3674 ,C3521_=_C3676 ,C3521_=_C3677 ,C3521_=_C3678 ,C3521_=_C3679 ,C3521_=_C3680 ,\nC3521_=_C3681 ,C3521_=_C3682 ,C3521_=_C3683 ,C3532_=_C3536 ,C3532_=_C3537 ,C3532_=_C3543 ,\nC3532_=_C3544 ,C3532_=_C3545 ,C3532_=_C3549 ,C3532_=_C3550 ,C3536_=_C3537 ,C3536_=_C3649 ,\nC3536_=_C3663 ,C3536_=_C3744 ,C3536_=_C3986 ,C3536_=_C3987 ,C3536_=_C3988 ,C3536_=_C3989 ,\nC3537_=_C3607 ,C3537_=_C3698 ,C3537_=_C3865 ,C3537_=_C4063 ,C3537_=_C4064 ,C3543_=_C3544 ,\nC3543_=_C3545 ,C3543_=_C3549 ,C3543_=_C3550 ,C3543_=_C3552 ,C3543_=_C3602 ,C3543_=_C3607 ,\nC3544_=_C3545 ,C3544_=_C3549 ,C3544_=_C3550 ,C3544_=_C3663 ,C3545_=_C3549</w:t>
      </w:r>
    </w:p>
    <w:p>
      <w:pPr>
        <w:pStyle w:val="PreformattedText"/>
        <w:bidi w:val="0"/>
        <w:spacing w:before="0" w:after="0"/>
        <w:jc w:val="left"/>
        <w:rPr/>
      </w:pPr>
      <w:r>
        <w:rPr/>
        <w:t xml:space="preserve"> </w:t>
      </w:r>
      <w:r>
        <w:rPr/>
        <w:t>,C3545_=_C3550 ,\nC3545_=_C3698 ,C3549_=_C3550 ,C3549_=_C3911 ,C3549_=_C3987 ,C3550_=_C3681 ,C3550_=_C3881 ,\nC3550_=_C3907 ,C3550_=_C3965 ,C3550_=_C3989 ,C3551_=_C3552 ,C3551_=_C3554 ,C3551_=_C3555 ,\nC3551_=_C3556 ,C3551_=_C3557 ,C3551_=_C3559 ,C3551_=_C3560 ,C3551_=_C3561 ,C3551_=_C3562 ,\nC3551_=_C3565 ,C3552_=_C3554 ,C3552_=_C3555 ,C3552_=_C3556 ,C3552_=_C3557 ,C3552_=_C3559 ,\nC3552_=_C3560 ,C3552_=_C3561 ,C3552_=_C3562 ,C3552_=_C3602 ,C3552_=_C3607 ,C3554_=_C3555 ,\nC3554_=_C3556 ,C3554_=_C3557 ,C3554_=_C3559 ,C3554_=_C3560 ,C3554_=_C3561 ,C3554_=_C3562 ,\nC3554_=_C3674 ,C3555_=_C3556 ,C3555_=_C3557 ,C3555_=_C3559 ,C3555_=_C3560 ,C3555_=_C3561 ,\nC3555_=_C3562 ,C3555_=_C3980 ,C3555_=_C3984 ,C3556_=_C3557 ,C3556_=_C3559 ,C3556_=_C3560 ,\nC3556_=_C3561 ,C3556_=_C3562 ,C3556_=_C3902 ,C3557_=_C3559 ,C3557_=_C3560 ,C3557_=_C3561 ,\nC3557_=_C3562 ,C3559_=_C3560 ,C3559_=_C3561 ,C3559_=_C3562 ,C3560_=_C3561 ,C3560_=_C3562 ,\nC3561_=_C3562 ,C3565_=_C3629 ,C3565_=_C3638 ,C3565_=_C3687 ,C3565_=_C3891 ,C3565_=_C3892 ,\nC3565_=_C3893 ,C3565_=_C3895 ,C3565_=_C3896 ,C3579_=_C3585 ,C3579_=_C3602 ,C3579_=_C3775 ,\nC3579_=_C3829 ,C3579_=_C3909 ,C3579_=_C3911 ,C3579_=_C3912 ,C3585_=_C3784 ,C3585_=_C3984 ,\nC3585_=_C4109 ,C3602_=_C3607 ,C3602_=_C3775 ,C3602_=_C3829 ,C3602_=_C3909 ,C3602_=_C3911 ,\nC3602_=_C3912 ,C3607_=_C3698 ,C3607_=_C3865 ,C3607_=_C4063 ,C3607_=_C4064 ,C3618_=_C3619 ,\nC3618_=_C3620 ,C3618_=_C3625 ,C3618_=_C3686 ,C3618_=_C3874 ,C3618_=_C3875 ,C3618_=_C3878 ,\nC3618_=_C3879 ,C3618_=_C3880 ,C3618_=_C3881 ,C3619_=_C3620 ,C3619_=_C3625 ,C3619_=_C3710 ,\nC3619_=_C3900 ,C3619_=_C3902 ,C3619_=_C3903 ,C3619_=_C3904 ,C3619_=_C3905 ,C3619_=_C3906 ,\nC3619_=_C3907 ,C3620_=_C3625 ,C3620_=_C3712 ,C3620_=_C3963 ,C3620_=_C3964 ,C3620_=_C3965 ,\nC3625_=_C3853 ,C3625_=_C4036 ,C3625_=_C4038 ,C3625_=_C4106 ,C3629_=_C3638 ,C3629_=_C3687 ,\nC3629_=_C3891 ,C3629_=_C3892 ,C3629_=_C3893 ,C3629_=_C3895 ,C3629_=_C3896 ,C3638_=_C3687 ,\nC3638_=_C3891 ,C3638_=_C3892 ,C3638_=_C3893 ,C3638_=_C3895 ,C3638_=_C3896 ,C3649_=_C3663 ,\nC3649_=_C3744 ,C3649_=_C3986 ,C3649_=_C3987 ,C3649_=_C3988 ,C3649_=_C3989 ,C3663_=_C3744 ,\nC3663_=_C3986 ,C3663_=_C3987 ,C3663_=_C3988 ,C3663_=_C3989 ,C3669_=_C3670 ,C3669_=_C3671 ,\nC3669_=_C3672 ,C3669_=_C3674 ,C3669_=_C3676 ,C3669_=_C3677 ,C3669_=_C3678 ,C3669_=_C3679 ,\nC3669_=_C3680 ,C3669_=_C3681 ,C3669_=_C3682 ,C3669_=_C3683 ,C3669_=_C3710 ,C3669_=_C3712 ,\nC3669_=_C3713 ,C3670_=_C3671 ,C3670_=_C3672 ,C3670_=_C3674 ,C3670_=_C3676 ,C3670_=_C3677 ,\nC3670_=_C3678 ,C3670_=_C3679 ,C3670_=_C3680 ,C3670_=_C3681 ,C3670_=_C3682 ,C3670_=_C3683 ,\nC3670_=_C3775 ,C3670_=_C3784 ,C3671_=_C3672 ,C3671_=_C3674 ,C3671_=_C3676 ,C3671_=_C3677 ,\nC3671_=_C3678 ,C3671_=_C3679 ,C3671_=_C3680 ,C3671_=_C3681 ,C3671_=_C3682 ,C3671_=_C3683 ,\nC3671_=_C3829 ,C3672_=_C3674 ,C3672_=_C3676 ,C3672_=_C3677 ,C3672_=_C3678 ,C3672_=_C3679 ,\nC3672_=_C3680 ,C3672_=_C3681 ,C3672_=_C3682 ,C3672_=_C3683 ,C3674_=_C3676 ,C3674_=_C3677 ,\nC3674_=_C3678 ,C3674_=_C3679 ,C3674_=_C3680 ,C3674_=_C3681 ,C3674_=_C3682 ,C3674_=_C3683 ,\nC3676_=_C3677 ,C3676_=_C3678 ,C3676_=_C3679 ,C3676_=_C3680 ,C3676_=_C3681 ,C3676_=_C3682 ,\nC3676_=_C3683 ,C3677_=_C3678 ,C3677_=_C3679 ,C3677_=_C3680 ,C3677_=_C3681 ,C3677_=_C3682 ,\nC3677_=_C3683 ,C3677_=_C4036 ,C3678_=_C3679 ,C3678_=_C3680 ,C3678_=_C3681 ,C3678_=_C3682 ,\nC3678_=_C3683 ,C3678_=_C3904 ,C3678_=_C3963 ,C3678_=_C4040 ,C3679_=_C3680 ,C3679_=_C3681 ,\nC3679_=_C3682 ,C3679_=_C3683 ,C3679_=_C4063 ,C3680_=_C3681 ,C3680_=_C3682 ,C3680_=_C3683 ,\nC3681_=_C3682 ,C3681_=_C3683 ,C3681_=_C3881 ,C3681_=_C3907 ,C3681_=_C3965 ,C3681_=_C3989 ,\nC3682_=_C3683 ,C3686_=_C3687 ,C3686_=_C3690 ,C3686_=_C3874 ,C3686_=_C3875 ,C3686_=_C3878 ,\nC3686_=_C3879 ,C3686_=_C3880 ,C3686_=_C3881 ,C3687_=_C3690 ,C3687_=_C3891 ,C3687_=_C3892 ,\nC3687_=_C3893 ,C3687_=_C3895 ,C3687_=_C3896 ,C3690_=_C3745 ,C3690_=_C3922 ,C3690_=_C3969 ,\nC3690_=_C4002 ,C3690_=_C4039 ,C3690_=_C4040 ,C3690_=_C4041 ,C3698_=_C3865 ,C3698_=_C4063 ,\nC3698_=_C4064 ,C3710_=_C3712 ,C3710_=_C3713 ,C3710_=_C3900 ,C3710_=_C3902 ,C3710_=_C3903 ,\nC3710_=_C3904 ,C3710_=_C3905 ,C3710_=_C3906 ,C3710_=_C3907 ,C3712_=_C3713 ,C3712_=_C3963 ,\nC3712_=_C3964 ,C3712_=_C3965 ,C3713_=_C3723 ,C3713_=_C3937 ,C3713_=_C3980 ,C3713_=_C4001 ,\nC3713_=_C4022 ,C3723_=_C3937 ,C3723_=_C3980 ,C3723_=_C4001 ,C3723_=_C4022 ,C3744_=_C3745 ,\nC3744_=_C3986 ,C3744_=_C3987 ,C3744_=_C3988 ,C3744_=_C3989 ,C3745_=_C3922 ,C3745_=_C3969 ,\nC3745_=_C4002 ,C3745_=_C4039 ,C3745_=_C4040 ,C3745_=_C4041 ,C3775_=_C3784 ,C3775_=_C3829 ,\nC3775_=_C3909 ,C3775_=_C3911 ,C3775_=_C3912 ,C3784_=_C3984 ,C3784_=_C4109 ,C3811_=_C3812 ,\nC3811_=_C3814 ,C3811_=_C3816 ,C3811_=_C3893 ,C3811_=_C3900 ,C3812_=_C3814 ,C3812_=_C3816 ,\nC3812_=_C3903 ,C3812_=_C4001 ,C3812_=_C4002 ,C3814_=_C3816 ,C3829_=_C3909 ,C3829_=_C3911 ,\nC3829_=_C3912 ,C3853_=_C4036 ,C3853_=_C4038 ,C3853_=_C4106 ,C3865_=_C4063 ,C3865_=_C4064 ,\nC3874_=_C3875 ,C3874_=_C3878 ,C3874_=_C3879 ,C3874_=_C3880 ,C3874_=_C3881 ,C3875_=_C3878 ,\nC3875_=_C3879 ,C3875_=_C3880 ,C3875_=_C3881 ,C3875_=_C3891 ,C3875_=_C3922 ,C3878_=_C3879 ,\nC3878_=_C3880 ,C3878_=_C3881 ,C3878_=_C3895 ,C3878_=_C4022 ,C3879_=_C3880 ,C3879_=_C3881 ,\nC3879_=_C3896 ,C3880_=_C3881 ,C3880_=_C3906 ,C3880_=_C3964 ,C3880_=_C3988 ,C3880_=_C4106 ,\nC3881_=_C3907 ,C3881_=_C3965 ,C3881_=_C3989 ,C3891_=_C3892 ,C3891_=_C3893 ,C3891_=_C3895 ,\nC3891_=_C3896 ,C3891_=_C3922 ,C3892_=_C3893 ,C3892_=_C3895 ,C3892_=_C3896 ,C3892_=_C3937 ,\nC3893_=_C3895 ,C3893_=_C3896 ,C3893_=_C3900 ,C3895_=_C3896 ,C3895_=_C4022 ,C3900_=_C3902 ,\nC3900_=_C3903 ,C3900_=_C3904 ,C3900_=_C3905 ,C3900_=_C3906 ,C3900_=_C3907 ,C3902_=_C3903 ,\nC3902_=_C3904 ,C3902_=_C3905 ,C3902_=_C3906 ,C3902_=_C3907 ,C3903_=_C3904 ,C3903_=_C3905 ,\nC3903_=_C3906 ,C3903_=_C3907 ,C3903_=_C4001 ,C3903_=_C4002 ,C3904_=_C3905 ,C3904_=_C3906 ,\nC3904_=_C3907 ,C3904_=_C3963 ,C3904_=_C4040 ,C3905_=_C3906 ,C3905_=_C3907 ,C3906_=_C3907 ,\nC3906_=_C3964 ,C3906_=_C3988 ,C3906_=_C4106 ,C3907_=_C3965 ,C3907_=_C3989 ,C3909_=_C3911 ,\nC3909_=_C3912 ,C3911_=_C3912 ,C3911_=_C3987 ,C3912_=_C4109 ,C3922_=_C3969 ,C3922_=_C4002 ,\nC3922_=_C4039 ,C3922_=_C4040 ,C3922_=_C4041 ,C3937_=_C3980 ,C3937_=_C4001 ,C3937_=_C4022 ,\nC3963_=_C3964 ,C3963_=_C3965 ,C3963_=_C4040 ,C3964_=_C3965 ,C3964_=_C3988 ,C3964_=_C4106 ,\nC3965_=_C3989 ,C3969_=_C4002 ,C3969_=_C4039 ,C3969_=_C4040 ,C3969_=_C4041 ,C3980_=_C3984 ,\nC3980_=_C4001 ,C3980_=_C4022 ,C3984_=_C4109 ,C3986_=_C3987 ,C3986_=_C3988 ,C3986_=_C3989 ,\nC3987_=_C3988 ,C3987_=_C3989 ,C3988_=_C3989 ,C3988_=_C4106 ,C4001_=_C4002 ,C4001_=_C4022 ,\nC4002_=_C4039 ,C4002_=_C4040 ,C4002_=_C4041 ,C4036_=_C4038 ,C4036_=_C4106 ,C4038_=_C4106 ,\nC4039_=_C4040 ,C4039_=_C4041 ,C4040_=_C4041 ,C4063_=_C4064 ,"];66[shape=box, label="id:66 level: 2\n698: C157 C162 C165 C277 C282 \nC286 C293 C296 C300 C310 C316 \nC320 C378 C395 C396 C457 C462 \nC463 C484 C486 C490 C491 C492 \nC496 C499 C504 C505 C510 C517 \nC519 C525 C536 C539 C540 C560 \nC565 C577 C595 C600 C617 C620 \nC621 C622 C623 C624 C626 C627 \nC628 C630 C631 C632 C633 C634 \nC635 C639 C640 C641 C642 C643 \nC644 C646 C649 C650 C656 C658 \nC659 C661 C670 C672 C693 C721 \nC744 C764 C783 C785 C786 C787 \nC802 C815 C833 C855 C858 C875 \nC908 C927 C954 C957 C968 C985 \nC993 C994 C1010 C1013 C1029 C1032 \nC1046 C1047 C1054 C1059 C1066 C1077 \nC1081 C1092 C1100 C1115 C1125 C1126 \nC1151 C1173 C1202 C1209 C1219 C1221 \nC1222 C1223 C1224 C1225 C1228 C1230 \nC1232 C1233 C1234 C1235 C1236 C1237 \nC1238 C1239 C1240 C1242 C1245 C1249 \nC1263 C1282 C1290 C1291 C1293 C1294 \nC1295 C1296 C1297 C1298 C1299 C1300 \nC1301 C1302 C1304 C1305 C1306 C1307 \nC1308 C1310 C1311 C1312 C1314 C1317 \nC1322 C1323 C1324 C1326 C1328 C1329 \nC1334 C1335 C1341 C1343 C1350 C1354 \nC1355 C1365 C1379 C1390 C1395 C1400 \nC1401 C1403 C1408 C1409 C1461 C1474 \nC1481 C1491 C1493 C1538 C1547 C1562 \nC1581 C1598 C1605 C1608 C1611 C1614 \nC1616 C1621 C1622 C1623 C1624 C1625 \nC1626 C1627 C1628 C1629 C1630 C1631 \nC1633 C1635 C1636 C1637 C1638 C1639 \nC1640 C1641 C1642 C1656 C1706 C1721 \nC1724 C1730 C1732 C1739 C1746 C1753 \nC1754 C1757 C1759 C1779 C1783 C1785 \nC1788 C1796 C1824 C1827 C1830 C1832 \nC1833 C1834 C1835 C1836 C1837 C1838 \nC1839 C1840 C1841 C1842 C1843 C1845 \nC1848 C1849 C1850 C1856 C1868 C1874 \nC1876 C1877 C1878 C1879 C1880 C1881 \nC1884 C1885 C1886 C1887 C1888 C1889 \nC1890 C1891 C1893 C1894 C1895 C1896 \nC1901 C1904 C1914 C1922 C1939 C1957 \nC1965 C1998 C1999 C2000 C2001 C2003 \nC2006 C2007 C2008 C2009 C2010 C2011 \nC2012 C2013 C2014 C2015 C2016 C2017 \nC2018 C2021 C2052 C2054 C2056 C2061 \nC2062 C2063 C2064 C2065 C2066 C2067 \nC2068 C2069 C2070 C2071 C2072 C2074 \nC2075 C2076 C2077 C2078 C2079 C2081 \nC2082 C2083 C2084 C2099 C2136 C2138 \nC2139 C2141 C2145 C2146 C2147 C2162 \nC2167 C2168 C2188 C2189 C2200 C2201 \nC2203 C2204 C2205 C2206 C2208 C2209 \nC2210 C2211 C2212 C2213 C2215 C2235 \nC2246 C2247 C2258 C2260 C2269 C2299 \nC2315 C2327 C2348 C2359 C2362 C2365 \nC2366 C2367 C2368 C2369 C2371 C2372 \nC2373 C2374 C2376 C2378 C2381 C2382 \nC2386 C2399 C2400 C2407 C2419 C2420 \nC2440 C2441 C2447 C2457 C2459 C2460 \nC2462 C2466 C2474 C2476 C2477 C2478 \nC2483 C2485 C2491 C2503 C2507 C2509 \nC2522 C2523 C2536 C2538 C2539 C2544 \nC2557 C2559 C2560 C2561 C2562 C2563 \nC2564 C2565 C2566 C2567 C2568 C2570 \nC2572 C2573 C2574 C2575 C2576 C2577 \nC2578 C2580 C2581 C2582 C2583 C2584 \nC2585 C2587 C2588 C2590 C2591 C2620 \nC2621 C2646 C2652 C2670 C2687 C2708 \nC2717 C2735 C2741 C2749 C2755 C2763 \nC2777 C2782 C2783 C2784 C2788 C2789 \nC2790 C2791 C2792 C2794 C2796 C2797 \nC2798 C2799 C2800 C2801 C2802 C2803 \nC2804 C2805 C2806 C2807 C2808 C2809 \nC2811 C2852 C2863 C2864 C2865 C2867 \nC2868 C2869 C2870 C2871 C2872 C2873 \nC2874 C2875 C2877 C2879 C2893 C2901 \nC2941 C2943 C2951 C2959 C2998 C3010 \nC3019 C3026 C3027 C3034 C3042 C3049 \nC3066 C3095 C3097 C3098 C3099 C3101 \nC3102 C3103 C3105 C3106 C3107 C3108 \nC3109 C3110 C3112 C3115</w:t>
      </w:r>
    </w:p>
    <w:p>
      <w:pPr>
        <w:pStyle w:val="PreformattedText"/>
        <w:bidi w:val="0"/>
        <w:spacing w:before="0" w:after="0"/>
        <w:jc w:val="left"/>
        <w:rPr/>
      </w:pPr>
      <w:r>
        <w:rPr/>
        <w:t xml:space="preserve"> </w:t>
      </w:r>
      <w:r>
        <w:rPr/>
        <w:t>C3129 C3144 \nC3149 C3169 C3170 C3171 C3172 C3173 \nC3175 C3176 C3177 C3178 C3179 C3180 \nC3181 C3182 C3183 C3184 C3201 C3255 \nC3258 C3259 C3260 C3261 C3262 C3263 \nC3265 C3266 C3270 C3291 C3292 C3315 \nC3331 C3337 C3338 C3348 C3355 C3371 \nC3372 C3375 C3379 C3394 C3403 C3435 \nC3442 C3468 C3472 C3475 C3485 C3489 \nC3491 C3493 C3494 C3508 C3509 C3518 \nC3532 C3533 C3536 C3537 C3538 C3539 \nC3541 C3543 C3544 C3545 C3549 C3550 \nC3551 C3552 C3557 C3559 C3564 C3565 \nC3566 C3567 C3568 C3571 C3572 C3573 \nC3574 C3586 C3600 C3601 C3602 C3603 \nC3604 C3605 C3606 C3607 C3608 C3609 \nC3610 C3623 C3624 C3635 C3644 C3645 \nC3646 C3647 C3648 C3649 C3650 C3651 \nC3652 C3653 C3655 C3662 C3663 C3664 \nC3665 C3666 C3668 C3681 C3684 C3685 \nC3686 C3687 C3688 C3690 C3691 C3692 \nC3693 C3694 C3695 C3696 C3697 C3698 \nC3699 C3700 C3716 C3717 C3725 C3730 \nC3749 C3751 C3822 C3832 C3848 C3851 \nC3878 C3880 C3881 C3895 C3906 C3907 \nC3911 C3917 C3919 C3938 C3944 C3948 \nC3957 C3964 C3965 C3973 C3979 C3982 \nC3986 C3987 C3988 C3989 C3991 C3996 \nC4019 C4020 C4022 C4037 C4049 C4051 \nC4054 C4055 C4068 C4071 C4072 C4073 \nC4074 C4075 C4076 C4078 C4086 C4088 \nC4102 C4105 C4106 \n9189: C157_=_C162( C157 C162 ) C157_=_C165( C157 C165 ) C157_=_C277( C157 C277 ) C157_=_C293( C157 C293 ) C157_=_C310( C157 C310 ) \nC157_=_C1125( C157 C1125 ) C157_=_C1322( C157 C1322 ) C157_=_C1395( C157 C1395 ) C157_=_C1491( C157 C1491 ) C157_=_C1611( C157 C1611 ) C157_=_C1901( C157 C1901 ) \nC157_=_C2258( C157 C2258 ) C157_=_C2478( C157 C2478 ) C157_=_C2507( C157 C2507 ) C157_=_C2782( C157 C2782 ) C157_=_C2783( C157 C2783 ) C157_=_C2784( C157 C2784 ) \nC157_=_C2788( C157 C2788 ) C157_=_C2789( C157 C2789 ) C157_=_C2790( C157 C2790 ) C157_=_C2791( C157 C2791 ) C157_=_C2792( C157 C2792 ) C157_=_C2794( C157 C2794 ) \nC162_=_C165( C162 C165 ) C162_=_C282( C162 C282 ) C162_=_C296( C162 C296 ) C162_=_C316( C162 C316 ) C162_=_C499( C162 C499 ) C162_=_C661( C162 C661 ) \nC162_=_C693( C162 C693 ) C162_=_C744( C162 C744 ) C162_=_C1329( C162 C1329 ) C162_=_C2485( C162 C2485 ) C162_=_C2620( C162 C2620 ) C162_=_C2901( C162 C2901 ) \nC162_=_C2951( C162 C2951 ) C162_=_C3403( C162 C3403 ) C162_=_C3493( C162 C3493 ) C162_=_C3544( C162 C3544 ) C162_=_C3586( C162 C3586 ) C162_=_C3662( C162 C3662 ) \nC162_=_C3663( C162 C3663 ) C162_=_C3664( C162 C3664 ) C162_=_C3665( C162 C3665 ) C162_=_C3666( C162 C3666 ) C162_=_C3668( C162 C3668 ) C165_=_C286( C165 C286 ) \nC165_=_C300( C165 C300 ) C165_=_C320( C165 C320 ) C165_=_C1263( C165 C1263 ) C165_=_C1334( C165 C1334 ) C165_=_C1868( C165 C1868 ) C165_=_C2474( C165 C2474 ) \nC165_=_C2491( C165 C2491 ) C165_=_C2763( C165 C2763 ) C165_=_C2777( C165 C2777 ) C165_=_C2792( C165 C2792 ) C165_=_C3263( C165 C3263 ) C165_=_C3338( C165 C3338 ) \nC165_=_C3653( C165 C3653 ) C165_=_C3665( C165 C3665 ) C165_=_C3749( C165 C3749 ) C165_=_C3822( C165 C3822 ) C165_=_C3973( C165 C3973 ) C165_=_C3986( C165 C3986 ) \nC165_=_C4068( C165 C4068 ) C165_=_C4075( C165 C4075 ) C165_=_C4076( C165 C4076 ) C165_=_C4078( C165 C4078 ) C277_=_C282( C277 C282 ) C277_=_C286( C277 C286 ) \nC277_=_C293( C277 C293 ) C277_=_C310( C277 C310 ) C277_=_C1125( C277 C1125 ) C277_=_C1322( C277 C1322 ) C277_=_C1395( C277 C1395 ) C277_=_C1491( C277 C1491 ) \nC277_=_C1611( C277 C1611 ) C277_=_C1901( C277 C1901 ) C277_=_C2258( C277 C2258 ) C277_=_C2478( C277 C2478 ) C277_=_C2507( C277 C2507 ) C277_=_C2782( C277 C2782 ) \nC277_=_C2783( C277 C2783 ) C277_=_C2784( C277 C2784 ) C277_=_C2788( C277 C2788 ) C277_=_C2789( C277 C2789 ) C277_=_C2790( C277 C2790 ) C277_=_C2791( C277 C2791 ) \nC277_=_C2792( C277 C2792 ) C277_=_C2794( C277 C2794 ) C282_=_C286( C282 C286 ) C282_=_C296( C282 C296 ) C282_=_C316( C282 C316 ) C282_=_C499( C282 C499 ) \nC282_=_C661( C282 C661 ) C282_=_C693( C282 C693 ) C282_=_C744( C282 C744 ) C282_=_C1329( C282 C1329 ) C282_=_C2485( C282 C2485 ) C282_=_C2620( C282 C2620 ) \nC282_=_C2901( C282 C2901 ) C282_=_C2951( C282 C2951 ) C282_=_C3403( C282 C3403 ) C282_=_C3493( C282 C3493 ) C282_=_C3544( C282 C3544 ) C282_=_C3586( C282 C3586 ) \nC282_=_C3662( C282 C3662 ) C282_=_C3663( C282 C3663 ) C282_=_C3664( C282 C3664 ) C282_=_C3665( C282 C3665 ) C282_=_C3666( C282 C3666 ) C282_=_C3668( C282 C3668 ) \nC286_=_C300( C286 C300 ) C286_=_C320( C286 C320 ) C286_=_C1263( C286 C1263 ) C286_=_C1334( C286 C1334 ) C286_=_C1868( C286 C1868 ) C286_=_C2474( C286 C2474 ) \nC286_=_C2491( C286 C2491 ) C286_=_C2763( C286 C2763 ) C286_=_C2777( C286 C2777 ) C286_=_C2792( C286 C2792 ) C286_=_C3263( C286 C3263 ) C286_=_C3338( C286 C3338 ) \nC286_=_C3653( C286 C3653 ) C286_=_C3665( C286 C3665 ) C286_=_C3749( C286 C3749 ) C286_=_C3822( C286 C3822 ) C286_=_C3973( C286 C3973 ) C286_=_C3986( C286 C3986 ) \nC286_=_C4068( C286 C4068 ) C286_=_C4075( C286 C4075 ) C286_=_C4076( C286 C4076 ) C286_=_C4078( C286 C4078 ) C293_=_C296( C293 C296 ) C293_=_C300( C293 C300 ) \nC293_=_C310( C293 C310 ) C293_=_C1125( C293 C1125 ) C293_=_C1322( C293 C1322 ) C293_=_C1395( C293 C1395 ) C293_=_C1491( C293 C1491 ) C293_=_C1611( C293 C1611 ) \nC293_=_C1901( C293 C1901 ) C293_=_C2258( C293 C2258 ) C293_=_C2478( C293 C2478 ) C293_=_C2507( C293 C2507 ) C293_=_C2782( C293 C2782 ) C293_=_C2783( C293 C2783 ) \nC293_=_C2784( C293 C2784 ) C293_=_C2788( C293 C2788 ) C293_=_C2789( C293 C2789 ) C293_=_C2790( C293 C2790 ) C293_=_C2791( C293 C2791 ) C293_=_C2792( C293 C2792 ) \nC293_=_C2794( C293 C2794 ) C296_=_C300( C296 C300 ) C296_=_C316( C296 C316 ) C296_=_C499( C296 C499 ) C296_=_C661( C296 C661 ) C296_=_C693( C296 C693 ) \nC296_=_C744( C296 C744 ) C296_=_C1329( C296 C1329 ) C296_=_C2485( C296 C2485 ) C296_=_C2620( C296 C2620 ) C296_=_C2901( C296 C2901 ) C296_=_C2951( C296 C2951 ) \nC296_=_C3403( C296 C3403 ) C296_=_C3493( C296 C3493 ) C296_=_C3544( C296 C3544 ) C296_=_C3586( C296 C3586 ) C296_=_C3662( C296 C3662 ) C296_=_C3663( C296 C3663 ) \nC296_=_C3664( C296 C3664 ) C296_=_C3665( C296 C3665 ) C296_=_C3666( C296 C3666 ) C296_=_C3668( C296 C3668 ) C300_=_C320( C300 C320 ) C300_=_C1263( C300 C1263 ) \nC300_=_C1334( C300 C1334 ) C300_=_C1868( C300 C1868 ) C300_=_C2474( C300 C2474 ) C300_=_C2491( C300 C2491 ) C300_=_C2763( C300 C2763 ) C300_=_C2777( C300 C2777 ) \nC300_=_C2792( C300 C2792 ) C300_=_C3263( C300 C3263 ) C300_=_C3338( C300 C3338 ) C300_=_C3653( C300 C3653 ) C300_=_C3665( C300 C3665 ) C300_=_C3749( C300 C3749 ) \nC300_=_C3822( C300 C3822 ) C300_=_C3973( C300 C3973 ) C300_=_C3986( C300 C3986 ) C300_=_C4068( C300 C4068 ) C300_=_C4075( C300 C4075 ) C300_=_C4076( C300 C4076 ) \nC300_=_C4078( C300 C4078 ) C310_=_C316( C310 C316 ) C310_=_C320( C310 C320 ) C310_=_C1125( C310 C1125 ) C310_=_C1322( C310 C1322 ) C310_=_C1395( C310 C1395 ) \nC310_=_C1491( C310 C1491 ) C310_=_C1611( C310 C1611 ) C310_=_C1901( C310 C1901 ) C310_=_C2258( C310 C2258 ) C310_=_C2478( C310 C2478 ) C310_=_C2507( C310 C2507 ) \nC310_=_C2782( C310 C2782 ) C310_=_C2783( C310 C2783 ) C310_=_C2784( C310 C2784 ) C310_=_C2788( C310 C2788 ) C310_=_C2789( C310 C2789 ) C310_=_C2790( C310 C2790 ) \nC310_=_C2791( C310 C2791 ) C310_=_C2792( C310 C2792 ) C310_=_C2794( C310 C2794 ) C316_=_C320( C316 C320 ) C316_=_C499( C316 C499 ) C316_=_C661( C316 C661 ) \nC316_=_C693( C316 C693 ) C316_=_C744( C316 C744 ) C316_=_C1329( C316 C1329 ) C316_=_C2485( C316 C2485 ) C316_=_C2620( C316 C2620 ) C316_=_C2901( C316 C2901 ) \nC316_=_C2951( C316 C2951 ) C316_=_C3403( C316 C3403 ) C316_=_C3493( C316 C3493 ) C316_=_C3544( C316 C3544 ) C316_=_C3586( C316 C3586 ) C316_=_C3662( C316 C3662 ) \nC316_=_C3663( C316 C3663 ) C316_=_C3664( C316 C3664 ) C316_=_C3665( C316 C3665 ) C316_=_C3666( C316 C3666 ) C316_=_C3668( C316 C3668 ) C320_=_C1263( C320 C1263 ) \nC320_=_C1334( C320 C1334 ) C320_=_C1868( C320 C1868 ) C320_=_C2474( C320 C2474 ) C320_=_C2491( C320 C2491 ) C320_=_C2763( C320 C2763 ) C320_=_C2777( C320 C2777 ) \nC320_=_C2792( C320 C2792 ) C320_=_C3263( C320 C3263 ) C320_=_C3338( C320 C3338 ) C320_=_C3653( C320 C3653 ) C320_=_C3665( C320 C3665 ) C320_=_C3749( C320 C3749 ) \nC320_=_C3822( C320 C3822 ) C320_=_C3973( C320 C3973 ) C320_=_C3986( C320 C3986 ) C320_=_C4068( C320 C4068 ) C320_=_C4075( C320 C4075 ) C320_=_C4076( C320 C4076 ) \nC320_=_C4078( C320 C4078 ) C378_=_C395( C378 C395 ) C378_=_C396( C378 C396 ) C378_=_C510( C378 C510 ) C378_=_C993( C378 C993 ) C378_=_C1291( C378 C1291 ) \nC378_=_C1293( C378 C1293 ) C378_=_C1294( C378 C1294 ) C378_=_C1295( C378 C1295 ) C378_=_C1296( C378 C1296 ) C378_=_C1297( C378 C1297 ) C378_=_C1298( C378 C1298 ) \nC378_=_C1299( C378 C1299 ) C378_=_C1300( C378 C1300 ) C378_=_C1301( C378 C1301 ) C378_=_C1302( C378 C1302 ) C378_=_C1304( C378 C1304 ) C378_=_C1305( C378 C1305 ) \nC378_=_C1306( C378 C1306 ) C378_=_C1307( C378 C1307 ) C378_=_C1308( C378 C1308 ) C378_=_C1310( C378 C1310 ) C378_=_C1311( C378 C1311 ) C378_=_C1312( C378 C1312 ) \nC378_=_C1314( C378 C1314 ) C395_=_C396( C395 C396 ) C395_=_C1054( C395 C1054 ) C395_=_C1308( C395 C1308 ) C395_=_C1350( C395 C1350 ) C395_=_C1739( C395 C1739 ) \nC395_=_C1796( C395 C1796 ) C395_=_C2147( C395 C2147 ) C395_=_C2167( C395 C2167 ) C395_=_C2188( C395 C2188 ) C395_=_C2246( C395 C2246 ) C395_=_C3026( C395 C3026 ) \nC395_=_C3144( C395 C3144 ) C395_=_C3292( C395 C3292 ) C395_=_C3509( C395 C3509 ) C395_=_C3609( C395 C3609 ) C395_=_C3684( C395 C3684 ) C395_=_C3685( C395 C3685 ) \nC395_=_C3686( C395 C3686 ) C395_=_C3687( C395 C3687 ) C395_=_C3688( C395 C3688 ) C395_=_C3690( C395 C3690 ) C395_=_C3691( C395 C3691 ) C395_=_C3692( C395 C3692 ) \nC395_=_C3693( C395 C3693 ) C396_=_C1013( C396 C1013 ) C396_=_C1282( C396 C1282 ) C396_=_C1724( C396 C1724 ) C396_=_C1922( C396 C1922 ) C396_=_C2056( C396 C2056 ) \nC396_=_C2168( C396 C2168 ) C396_=_C2189( C396 C2189 ) C396_=_C2247( C396 C2247 ) C396_=_C2621( C396 C2621 ) C396_=_C2755( C396 C2755 ) C396_=_C3027( C396 C3027 ) \nC396_=_C3066( C396 C3066 ) C396_=_C3494( C396 C3494 ) C396_=_C3545( C396 C3545 ) C396_=_C3610( C396 C3610 ) C396_=_C3684( C396 C3684 ) C396_=_C3694( C396 C3694</w:t>
      </w:r>
    </w:p>
    <w:p>
      <w:pPr>
        <w:pStyle w:val="PreformattedText"/>
        <w:bidi w:val="0"/>
        <w:spacing w:before="0" w:after="0"/>
        <w:jc w:val="left"/>
        <w:rPr/>
      </w:pPr>
      <w:r>
        <w:rPr/>
        <w:t xml:space="preserve"> </w:t>
      </w:r>
      <w:r>
        <w:rPr/>
        <w:t>) \nC396_=_C3695( C396 C3695 ) C396_=_C3696( C396 C3696 ) C396_=_C3697( C396 C3697 ) C396_=_C3698( C396 C3698 ) C396_=_C3699( C396 C3699 ) C396_=_C3700( C396 C3700 ) \nC457_=_C1115( C457 C1115 ) C457_=_C1290( C457 C1290 ) C457_=_C1824( C457 C1824 ) C457_=_C2235( C457 C2235 ) C457_=_C2400( C457 C2400 ) C457_=_C2536( C457 C2536 ) \nC457_=_C2893( C457 C2893 ) C457_=_C2941( C457 C2941 ) C457_=_C2959( C457 C2959 ) C457_=_C3331( C457 C3331 ) C457_=_C3394( C457 C3394 ) C457_=_C3508( C457 C3508 ) \nC457_=_C3635( C457 C3635 ) C457_=_C3644( C457 C3644 ) C457_=_C3716( C457 C3716 ) C457_=_C3725( C457 C3725 ) C457_=_C3878( C457 C3878 ) C457_=_C3895( C457 C3895 ) \nC457_=_C3917( C457 C3917 ) C457_=_C3938( C457 C3938 ) C457_=_C3944( C457 C3944 ) C457_=_C4022( C457 C4022 ) C457_=_C4086( C457 C4086 ) C462_=_C463( C462 C463 ) \nC462_=_C539( C462 C539 ) C462_=_C1390( C462 C1390 ) C462_=_C1605( C462 C1605 ) C462_=_C1874( C462 C1874 ) C462_=_C1876( C462 C1876 ) C462_=_C1877( C462 C1877 ) \nC462_=_C1878( C462 C1878 ) C462_=_C1879( C462 C1879 ) C462_=_C1880( C462 C1880 ) C462_=_C1881( C462 C1881 ) C462_=_C1884( C462 C1884 ) C462_=_C1885( C462 C1885 ) \nC462_=_C1886( C462 C1886 ) C462_=_C1887( C462 C1887 ) C462_=_C1888( C462 C1888 ) C462_=_C1889( C462 C1889 ) C462_=_C1890( C462 C1890 ) C462_=_C1891( C462 C1891 ) \nC462_=_C1893( C462 C1893 ) C462_=_C1894( C462 C1894 ) C462_=_C1895( C462 C1895 ) C463_=_C540( C463 C540 ) C463_=_C785( C463 C785 ) C463_=_C1461( C463 C1461 ) \nC463_=_C1827( C463 C1827 ) C463_=_C2062( C463 C2062 ) C463_=_C2063( C463 C2063 ) C463_=_C2064( C463 C2064 ) C463_=_C2065( C463 C2065 ) C463_=_C2066( C463 C2066 ) \nC463_=_C2067( C463 C2067 ) C463_=_C2068( C463 C2068 ) C463_=_C2069( C463 C2069 ) C463_=_C2070( C463 C2070 ) C463_=_C2071( C463 C2071 ) C463_=_C2072( C463 C2072 ) \nC463_=_C2074( C463 C2074 ) C463_=_C2075( C463 C2075 ) C463_=_C2076( C463 C2076 ) C463_=_C2077( C463 C2077 ) C463_=_C2078( C463 C2078 ) C463_=_C2079( C463 C2079 ) \nC463_=_C2081( C463 C2081 ) C463_=_C2082( C463 C2082 ) C463_=_C2083( C463 C2083 ) C463_=_C2084( C463 C2084 ) C484_=_C486( C484 C486 ) C484_=_C490( C484 C490 ) \nC484_=_C491( C484 C491 ) C484_=_C492( C484 C492 ) C484_=_C496( C484 C496 ) C484_=_C499( C484 C499 ) C484_=_C504( C484 C504 ) C484_=_C505( C484 C505 ) \nC484_=_C595( C484 C595 ) C484_=_C649( C484 C649 ) C484_=_C1066( C484 C1066 ) C484_=_C1219( C484 C1219 ) C484_=_C1221( C484 C1221 ) C484_=_C1222( C484 C1222 ) \nC484_=_C1223( C484 C1223 ) C484_=_C1224( C484 C1224 ) C484_=_C1225( C484 C1225 ) C484_=_C1228( C484 C1228 ) C484_=_C1230( C484 C1230 ) C484_=_C1232( C484 C1232 ) \nC484_=_C1233( C484 C1233 ) C484_=_C1234( C484 C1234 ) C484_=_C1235( C484 C1235 ) C484_=_C1236( C484 C1236 ) C484_=_C1237( C484 C1237 ) C484_=_C1238( C484 C1238 ) \nC484_=_C1239( C484 C1239 ) C484_=_C1240( C484 C1240 ) C484_=_C1242( C484 C1242 ) C486_=_C490( C486 C490 ) C486_=_C491( C486 C491 ) C486_=_C492( C486 C492 ) \nC486_=_C496( C486 C496 ) C486_=_C499( C486 C499 ) C486_=_C504( C486 C504 ) C486_=_C505( C486 C505 ) C486_=_C855( C486 C855 ) C486_=_C1317( C486 C1317 ) \nC486_=_C1957( C486 C1957 ) C486_=_C1998( C486 C1998 ) C486_=_C1999( C486 C1999 ) C486_=_C2000( C486 C2000 ) C486_=_C2001( C486 C2001 ) C486_=_C2003( C486 C2003 ) \nC486_=_C2006( C486 C2006 ) C486_=_C2007( C486 C2007 ) C486_=_C2008( C486 C2008 ) C486_=_C2009( C486 C2009 ) C486_=_C2010( C486 C2010 ) C486_=_C2011( C486 C2011 ) \nC486_=_C2012( C486 C2012 ) C486_=_C2013( C486 C2013 ) C486_=_C2014( C486 C2014 ) C486_=_C2015( C486 C2015 ) C486_=_C2016( C486 C2016 ) C486_=_C2017( C486 C2017 ) \nC486_=_C2018( C486 C2018 ) C486_=_C2021( C486 C2021 ) C490_=_C491( C490 C491 ) C490_=_C492( C490 C492 ) C490_=_C496( C490 C496 ) C490_=_C499( C490 C499 ) \nC490_=_C504( C490 C504 ) C490_=_C505( C490 C505 ) C490_=_C858( C490 C858 ) C490_=_C1245( C490 C1245 ) C490_=_C2477( C490 C2477 ) C490_=_C2522( C490 C2522 ) \nC490_=_C2557( C490 C2557 ) C490_=_C2559( C490 C2559 ) C490_=_C2560( C490 C2560 ) C490_=_C2561( C490 C2561 ) C490_=_C2562( C490 C2562 ) C490_=_C2563( C490 C2563 ) \nC490_=_C2564( C490 C2564 ) C490_=_C2565( C490 C2565 ) C490_=_C2566( C490 C2566 ) C490_=_C2567( C490 C2567 ) C490_=_C2568( C490 C2568 ) C490_=_C2570( C490 C2570 ) \nC490_=_C2572( C490 C2572 ) C490_=_C2573( C490 C2573 ) C490_=_C2574( C490 C2574 ) C491_=_C492( C491 C492 ) C491_=_C496( C491 C496 ) C491_=_C499( C491 C499 ) \nC491_=_C504( C491 C504 ) C491_=_C505( C491 C505 ) C491_=_C656( C491 C656 ) C491_=_C1100( C491 C1100 ) C491_=_C1562( C491 C1562 ) C491_=_C1856( C491 C1856 ) \nC491_=_C1965( C491 C1965 ) C491_=_C2006( C491 C2006 ) C491_=_C2386( C491 C2386 ) C491_=_C2544( C491 C2544 ) C491_=_C2749( C491 C2749 ) C491_=_C3095( C491 C3095 ) \nC491_=_C3097( C491 C3097 ) C491_=_C3098( C491 C3098 ) C491_=_C3099( C491 C3099 ) C491_=_C3101( C491 C3101 ) C491_=_C3102( C491 C3102 ) C491_=_C3103( C491 C3103 ) \nC491_=_C3105( C491 C3105 ) C491_=_C3106( C491 C3106 ) C491_=_C3107( C491 C3107 ) C491_=_C3108( C491 C3108 ) C491_=_C3109( C491 C3109 ) C491_=_C3110( C491 C3110 ) \nC491_=_C3112( C491 C3112 ) C492_=_C496( C492 C496 ) C492_=_C499( C492 C499 ) C492_=_C504( C492 C504 ) C492_=_C505( C492 C505 ) C492_=_C658( C492 C658 ) \nC492_=_C954( C492 C954 ) C492_=_C1326( C492 C1326 ) C492_=_C2008( C492 C2008 ) C492_=_C2315( C492 C2315 ) C492_=_C2348( C492 C2348 ) C492_=_C2462( C492 C2462 ) \nC492_=_C2652( C492 C2652 ) C492_=_C2670( C492 C2670 ) C492_=_C2708( C492 C2708 ) C492_=_C2797( C492 C2797 ) C492_=_C2863( C492 C2863 ) C492_=_C3255( C492 C3255 ) \nC492_=_C3258( C492 C3258 ) C492_=_C3259( C492 C3259 ) C492_=_C3260( C492 C3260 ) C492_=_C3261( C492 C3261 ) C492_=_C3262( C492 C3262 ) C492_=_C3263( C492 C3263 ) \nC492_=_C3265( C492 C3265 ) C492_=_C3266( C492 C3266 ) C496_=_C499( C496 C499 ) C496_=_C504( C496 C504 ) C496_=_C505( C496 C505 ) C496_=_C659( C496 C659 ) \nC496_=_C1010( C496 C1010 ) C496_=_C1029( C496 C1029 ) C496_=_C1721( C496 C1721 ) C496_=_C2052( C496 C2052 ) C496_=_C2483( C496 C2483 ) C496_=_C2998( C496 C2998 ) \nC496_=_C3270( C496 C3270 ) C496_=_C3348( C496 C3348 ) C496_=_C3489( C496 C3489 ) C496_=_C3532( C496 C3532 ) C496_=_C3533( C496 C3533 ) C496_=_C3536( C496 C3536 ) \nC496_=_C3537( C496 C3537 ) C496_=_C3538( C496 C3538 ) C496_=_C3539( C496 C3539 ) C496_=_C3541( C496 C3541 ) C499_=_C504( C499 C504 ) C499_=_C505( C499 C505 ) \nC499_=_C661( C499 C661 ) C499_=_C693( C499 C693 ) C499_=_C744( C499 C744 ) C499_=_C1329( C499 C1329 ) C499_=_C2485( C499 C2485 ) C499_=_C2620( C499 C2620 ) \nC499_=_C2901( C499 C2901 ) C499_=_C2951( C499 C2951 ) C499_=_C3403( C499 C3403 ) C499_=_C3493( C499 C3493 ) C499_=_C3544( C499 C3544 ) C499_=_C3586( C499 C3586 ) \nC499_=_C3662( C499 C3662 ) C499_=_C3663( C499 C3663 ) C499_=_C3664( C499 C3664 ) C499_=_C3665( C499 C3665 ) C499_=_C3666( C499 C3666 ) C499_=_C3668( C499 C3668 ) \nC504_=_C505( C504 C505 ) C504_=_C670( C504 C670 ) C504_=_C875( C504 C875 ) C504_=_C1409( C504 C1409 ) C504_=_C1621( C504 C1621 ) C504_=_C1706( C504 C1706 ) \nC504_=_C3034( C504 C3034 ) C504_=_C3315( C504 C3315 ) C504_=_C3371( C504 C3371 ) C504_=_C3518( C504 C3518 ) C504_=_C3549( C504 C3549 ) C504_=_C3832( C504 C3832 ) \nC504_=_C3851( C504 C3851 ) C504_=_C3911( C504 C3911 ) C504_=_C3987( C504 C3987 ) C504_=_C4037( C504 C4037 ) C504_=_C4054( C504 C4054 ) C504_=_C4088( C504 C4088 ) \nC505_=_C617( C505 C617 ) C505_=_C672( C505 C672 ) C505_=_C1092( C505 C1092 ) C505_=_C1242( C505 C1242 ) C505_=_C2327( C505 C2327 ) C505_=_C2420( C505 C2420 ) \nC505_=_C2539( C505 C2539 ) C505_=_C2943( C505 C2943 ) C505_=_C3112( C505 C3112 ) C505_=_C3266( C505 C3266 ) C505_=_C3541( C505 C3541 ) C505_=_C3550( C505 C3550 ) \nC505_=_C3668( C505 C3668 ) C505_=_C3681( C505 C3681 ) C505_=_C3717( C505 C3717 ) C505_=_C3881( C505 C3881 ) C505_=_C3907( C505 C3907 ) C505_=_C3919( C505 C3919 ) \nC505_=_C3965( C505 C3965 ) C505_=_C3989( C505 C3989 ) C505_=_C4049( C505 C4049 ) C505_=_C4088( C505 C4088 ) C505_=_C4102( C505 C4102 ) C510_=_C517( C510 C517 ) \nC510_=_C519( C510 C519 ) C510_=_C525( C510 C525 ) C510_=_C536( C510 C536 ) C510_=_C993( C510 C993 ) C510_=_C1291( C510 C1291 ) C510_=_C1293( C510 C1293 ) \nC510_=_C1294( C510 C1294 ) C510_=_C1295( C510 C1295 ) C510_=_C1296( C510 C1296 ) C510_=_C1297( C510 C1297 ) C510_=_C1298( C510 C1298 ) C510_=_C1299( C510 C1299 ) \nC510_=_C1300( C510 C1300 ) C510_=_C1301( C510 C1301 ) C510_=_C1302( C510 C1302 ) C510_=_C1304( C510 C1304 ) C510_=_C1305( C510 C1305 ) C510_=_C1306( C510 C1306 ) \nC510_=_C1307( C510 C1307 ) C510_=_C1308( C510 C1308 ) C510_=_C1310( C510 C1310 ) C510_=_C1311( C510 C1311 ) C510_=_C1312( C510 C1312 ) C510_=_C1314( C510 C1314 ) \nC517_=_C519( C517 C519 ) C517_=_C525( C517 C525 ) C517_=_C536( C517 C536 ) C517_=_C1047( C517 C1047 ) C517_=_C1343( C517 C1343 ) C517_=_C1365( C517 C1365 ) \nC517_=_C1732( C517 C1732 ) C517_=_C1753( C517 C1753 ) C517_=_C1914( C517 C1914 ) C517_=_C2407( C517 C2407 ) C517_=_C2440( C517 C2440 ) C517_=_C2523( C517 C2523 ) \nC517_=_C2575( C517 C2575 ) C517_=_C2576( C517 C2576 ) C517_=_C2577( C517 C2577 ) C517_=_C2578( C517 C2578 ) C517_=_C2580( C517 C2580 ) C517_=_C2581( C517 C2581 ) \nC517_=_C2582( C517 C2582 ) C517_=_C2583( C517 C2583 ) C517_=_C2584( C517 C2584 ) C517_=_C2585( C517 C2585 ) C517_=_C2587( C517 C2587 ) C517_=_C2588( C517 C2588 ) \nC517_=_C2590( C517 C2590 ) C517_=_C2591( C517 C2591 ) C519_=_C525( C519 C525 ) C519_=_C536( C519 C536 ) C519_=_C577( C519 C577 ) C519_=_C1077( C519 C1077 ) \nC519_=_C1173( C519 C1173 ) C519_=_C1323( C519 C1323 ) C519_=_C1538( C519 C1538 ) C519_=_C2138( C519 C2138 ) C519_=_C2441( C519 C2441 ) C519_=_C2459( C519 C2459 ) \nC519_=_C2717( C519 C2717 ) C519_=_C2796( C519 C2796 ) C519_=_C2797( C519 C2797 ) C519_=_C2798( C519 C2798 ) C519_=_C2799( C519 C2799 ) C519_=_C2800( C519 C2800 ) \nC519_=_C2801( C519 C2801 ) C519_=_C2802( C519 C2802 ) C519_=_C2803( C519 C2803 ) C519_=_C2804( C519 C2804 ) C519_=_C2805( C519 C2805 ) C519_=_C2806( C519 C2806 ) \nC519_=_C2807( C519 C2807</w:t>
      </w:r>
    </w:p>
    <w:p>
      <w:pPr>
        <w:pStyle w:val="PreformattedText"/>
        <w:bidi w:val="0"/>
        <w:spacing w:before="0" w:after="0"/>
        <w:jc w:val="left"/>
        <w:rPr/>
      </w:pPr>
      <w:r>
        <w:rPr/>
        <w:t xml:space="preserve"> </w:t>
      </w:r>
      <w:r>
        <w:rPr/>
        <w:t>) C519_=_C2808( C519 C2808 ) C519_=_C2809( C519 C2809 ) C519_=_C2811( C519 C2811 ) C525_=_C536( C525 C536 ) C525_=_C1032( C525 C1032 ) \nC525_=_C1209( C525 C1209 ) C525_=_C1305( C525 C1305 ) C525_=_C1401( C525 C1401 ) C525_=_C1759( C525 C1759 ) C525_=_C1779( C525 C1779 ) C525_=_C2054( C525 C2054 ) \nC525_=_C2146( C525 C2146 ) C525_=_C2299( C525 C2299 ) C525_=_C2852( C525 C2852 ) C525_=_C3010( C525 C3010 ) C525_=_C3291( C525 C3291 ) C525_=_C3435( C525 C3435 ) \nC525_=_C3468( C525 C3468 ) C525_=_C3543( C525 C3543 ) C525_=_C3552( C525 C3552 ) C525_=_C3600( C525 C3600 ) C525_=_C3601( C525 C3601 ) C525_=_C3602( C525 C3602 ) \nC525_=_C3603( C525 C3603 ) C525_=_C3604( C525 C3604 ) C525_=_C3605( C525 C3605 ) C525_=_C3606( C525 C3606 ) C525_=_C3607( C525 C3607 ) C525_=_C3608( C525 C3608 ) \nC536_=_C560( C536 C560 ) C536_=_C1355( C536 C1355 ) C536_=_C1408( C536 C1408 ) C536_=_C1481( C536 C1481 ) C536_=_C1783( C536 C1783 ) C536_=_C2061( C536 C2061 ) \nC536_=_C2099( C536 C2099 ) C536_=_C2399( C536 C2399 ) C536_=_C2741( C536 C2741 ) C536_=_C3019( C536 C3019 ) C536_=_C3049( C536 C3049 ) C536_=_C3201( C536 C3201 ) \nC536_=_C3337( C536 C3337 ) C536_=_C3379( C536 C3379 ) C536_=_C3442( C536 C3442 ) C536_=_C3559( C536 C3559 ) C536_=_C3608( C536 C3608 ) C536_=_C3623( C536 C3623 ) \nC536_=_C3948( C536 C3948 ) C536_=_C3957( C536 C3957 ) C536_=_C4055( C536 C4055 ) C536_=_C4071( C536 C4071 ) C536_=_C4072( C536 C4072 ) C536_=_C4073( C536 C4073 ) \nC536_=_C4074( C536 C4074 ) C539_=_C540( C539 C540 ) C539_=_C560( C539 C560 ) C539_=_C1390( C539 C1390 ) C539_=_C1605( C539 C1605 ) C539_=_C1874( C539 C1874 ) \nC539_=_C1876( C539 C1876 ) C539_=_C1877( C539 C1877 ) C539_=_C1878( C539 C1878 ) C539_=_C1879( C539 C1879 ) C539_=_C1880( C539 C1880 ) C539_=_C1881( C539 C1881 ) \nC539_=_C1884( C539 C1884 ) C539_=_C1885( C539 C1885 ) C539_=_C1886( C539 C1886 ) C539_=_C1887( C539 C1887 ) C539_=_C1888( C539 C1888 ) C539_=_C1889( C539 C1889 ) \nC539_=_C1890( C539 C1890 ) C539_=_C1891( C539 C1891 ) C539_=_C1893( C539 C1893 ) C539_=_C1894( C539 C1894 ) C539_=_C1895( C539 C1895 ) C540_=_C560( C540 C560 ) \nC540_=_C785( C540 C785 ) C540_=_C1461( C540 C1461 ) C540_=_C1827( C540 C1827 ) C540_=_C2062( C540 C2062 ) C540_=_C2063( C540 C2063 ) C540_=_C2064( C540 C2064 ) \nC540_=_C2065( C540 C2065 ) C540_=_C2066( C540 C2066 ) C540_=_C2067( C540 C2067 ) C540_=_C2068( C540 C2068 ) C540_=_C2069( C540 C2069 ) C540_=_C2070( C540 C2070 ) \nC540_=_C2071( C540 C2071 ) C540_=_C2072( C540 C2072 ) C540_=_C2074( C540 C2074 ) C540_=_C2075( C540 C2075 ) C540_=_C2076( C540 C2076 ) C540_=_C2077( C540 C2077 ) \nC540_=_C2078( C540 C2078 ) C540_=_C2079( C540 C2079 ) C540_=_C2081( C540 C2081 ) C540_=_C2082( C540 C2082 ) C540_=_C2083( C540 C2083 ) C540_=_C2084( C540 C2084 ) \nC560_=_C1355( C560 C1355 ) C560_=_C1408( C560 C1408 ) C560_=_C1481( C560 C1481 ) C560_=_C1783( C560 C1783 ) C560_=_C2061( C560 C2061 ) C560_=_C2099( C560 C2099 ) \nC560_=_C2399( C560 C2399 ) C560_=_C2741( C560 C2741 ) C560_=_C3019( C560 C3019 ) C560_=_C3049( C560 C3049 ) C560_=_C3201( C560 C3201 ) C560_=_C3337( C560 C3337 ) \nC560_=_C3379( C560 C3379 ) C560_=_C3442( C560 C3442 ) C560_=_C3559( C560 C3559 ) C560_=_C3608( C560 C3608 ) C560_=_C3623( C560 C3623 ) C560_=_C3948( C560 C3948 ) \nC560_=_C3957( C560 C3957 ) C560_=_C4055( C560 C4055 ) C560_=_C4071( C560 C4071 ) C560_=_C4072( C560 C4072 ) C560_=_C4073( C560 C4073 ) C560_=_C4074( C560 C4074 ) \nC565_=_C577( C565 C577 ) C565_=_C620( C565 C620 ) C565_=_C621( C565 C621 ) C565_=_C622( C565 C622 ) C565_=_C623( C565 C623 ) C565_=_C624( C565 C624 ) \nC565_=_C626( C565 C626 ) C565_=_C627( C565 C627 ) C565_=_C628( C565 C628 ) C565_=_C630( C565 C630 ) C565_=_C631( C565 C631 ) C565_=_C632( C565 C632 ) \nC565_=_C633( C565 C633 ) C565_=_C634( C565 C634 ) C565_=_C635( C565 C635 ) C565_=_C639( C565 C639 ) C565_=_C640( C565 C640 ) C565_=_C641( C565 C641 ) \nC565_=_C642( C565 C642 ) C565_=_C643( C565 C643 ) C565_=_C644( C565 C644 ) C565_=_C646( C565 C646 ) C577_=_C1077( C577 C1077 ) C577_=_C1173( C577 C1173 ) \nC577_=_C1323( C577 C1323 ) C577_=_C1538( C577 C1538 ) C577_=_C2138( C577 C2138 ) C577_=_C2441( C577 C2441 ) C577_=_C2459( C577 C2459 ) C577_=_C2717( C577 C2717 ) \nC577_=_C2796( C577 C2796 ) C577_=_C2797( C577 C2797 ) C577_=_C2798( C577 C2798 ) C577_=_C2799( C577 C2799 ) C577_=_C2800( C577 C2800 ) C577_=_C2801( C577 C2801 ) \nC577_=_C2802( C577 C2802 ) C577_=_C2803( C577 C2803 ) C577_=_C2804( C577 C2804 ) C577_=_C2805( C577 C2805 ) C577_=_C2806( C577 C2806 ) C577_=_C2807( C577 C2807 ) \nC577_=_C2808( C577 C2808 ) C577_=_C2809( C577 C2809 ) C577_=_C2811( C577 C2811 ) C595_=_C600( C595 C600 ) C595_=_C617( C595 C617 ) C595_=_C649( C595 C649 ) \nC595_=_C1066( C595 C1066 ) C595_=_C1219( C595 C1219 ) C595_=_C1221( C595 C1221 ) C595_=_C1222( C595 C1222 ) C595_=_C1223( C595 C1223 ) C595_=_C1224( C595 C1224 ) \nC595_=_C1225( C595 C1225 ) C595_=_C1228( C595 C1228 ) C595_=_C1230( C595 C1230 ) C595_=_C1232( C595 C1232 ) C595_=_C1233( C595 C1233 ) C595_=_C1234( C595 C1234 ) \nC595_=_C1235( C595 C1235 ) C595_=_C1236( C595 C1236 ) C595_=_C1237( C595 C1237 ) C595_=_C1238( C595 C1238 ) C595_=_C1239( C595 C1239 ) C595_=_C1240( C595 C1240 ) \nC595_=_C1242( C595 C1242 ) C600_=_C617( C600 C617 ) C600_=_C783( C600 C783 ) C600_=_C833( C600 C833 ) C600_=_C1785( C600 C1785 ) C600_=_C1827( C600 C1827 ) \nC600_=_C1830( C600 C1830 ) C600_=_C1832( C600 C1832 ) C600_=_C1833( C600 C1833 ) C600_=_C1834( C600 C1834 ) C600_=_C1835( C600 C1835 ) C600_=_C1836( C600 C1836 ) \nC600_=_C1837( C600 C1837 ) C600_=_C1838( C600 C1838 ) C600_=_C1839( C600 C1839 ) C600_=_C1840( C600 C1840 ) C600_=_C1841( C600 C1841 ) C600_=_C1842( C600 C1842 ) \nC600_=_C1843( C600 C1843 ) C600_=_C1845( C600 C1845 ) C600_=_C1848( C600 C1848 ) C600_=_C1849( C600 C1849 ) C600_=_C1850( C600 C1850 ) C617_=_C672( C617 C672 ) \nC617_=_C1092( C617 C1092 ) C617_=_C1242( C617 C1242 ) C617_=_C2327( C617 C2327 ) C617_=_C2420( C617 C2420 ) C617_=_C2539( C617 C2539 ) C617_=_C2943( C617 C2943 ) \nC617_=_C3112( C617 C3112 ) C617_=_C3266( C617 C3266 ) C617_=_C3541( C617 C3541 ) C617_=_C3550( C617 C3550 ) C617_=_C3668( C617 C3668 ) C617_=_C3681( C617 C3681 ) \nC617_=_C3717( C617 C3717 ) C617_=_C3881( C617 C3881 ) C617_=_C3907( C617 C3907 ) C617_=_C3919( C617 C3919 ) C617_=_C3965( C617 C3965 ) C617_=_C3989( C617 C3989 ) \nC617_=_C4049( C617 C4049 ) C617_=_C4088( C617 C4088 ) C617_=_C4102( C617 C4102 ) C620_=_C621( C620 C621 ) C620_=_C622( C620 C622 ) C620_=_C623( C620 C623 ) \nC620_=_C624( C620 C624 ) C620_=_C626( C620 C626 ) C620_=_C627( C620 C627 ) C620_=_C628( C620 C628 ) C620_=_C630( C620 C630 ) C620_=_C631( C620 C631 ) \nC620_=_C632( C620 C632 ) C620_=_C633( C620 C633 ) C620_=_C634( C620 C634 ) C620_=_C635( C620 C635 ) C620_=_C639( C620 C639 ) C620_=_C640( C620 C640 ) \nC620_=_C641( C620 C641 ) C620_=_C642( C620 C642 ) C620_=_C643( C620 C643 ) C620_=_C644( C620 C644 ) C620_=_C646( C620 C646 ) C620_=_C1029( C620 C1029 ) \nC620_=_C1032( C620 C1032 ) C621_=_C622( C621 C622 ) C621_=_C623( C621 C623 ) C621_=_C624( C621 C624 ) C621_=_C626( C621 C626 ) C621_=_C627( C621 C627 ) \nC621_=_C628( C621 C628 ) C621_=_C630( C621 C630 ) C621_=_C631( C621 C631 ) C621_=_C632( C621 C632 ) C621_=_C633( C621 C633 ) C621_=_C634( C621 C634 ) \nC621_=_C635( C621 C635 ) C621_=_C639( C621 C639 ) C621_=_C640( C621 C640 ) C621_=_C641( C621 C641 ) C621_=_C642( C621 C642 ) C621_=_C643( C621 C643 ) \nC621_=_C644( C621 C644 ) C621_=_C646( C621 C646 ) C621_=_C1291( C621 C1291 ) C621_=_C1390( C621 C1390 ) C621_=_C1395( C621 C1395 ) C621_=_C1400( C621 C1400 ) \nC621_=_C1401( C621 C1401 ) C621_=_C1403( C621 C1403 ) C621_=_C1408( C621 C1408 ) C621_=_C1409( C621 C1409 ) C622_=_C623( C622 C623 ) C622_=_C624( C622 C624 ) \nC622_=_C626( C622 C626 ) C622_=_C627( C622 C627 ) C622_=_C628( C622 C628 ) C622_=_C630( C622 C630 ) C622_=_C631( C622 C631 ) C622_=_C632( C622 C632 ) \nC622_=_C633( C622 C633 ) C622_=_C634( C622 C634 ) C622_=_C635( C622 C635 ) C622_=_C639( C622 C639 ) C622_=_C640( C622 C640 ) C622_=_C641( C622 C641 ) \nC622_=_C642( C622 C642 ) C622_=_C643( C622 C643 ) C622_=_C644( C622 C644 ) C622_=_C646( C622 C646 ) C622_=_C1491( C622 C1491 ) C622_=_C1493( C622 C1493 ) \nC623_=_C624( C623 C624 ) C623_=_C626( C623 C626 ) C623_=_C627( C623 C627 ) C623_=_C628( C623 C628 ) C623_=_C630( C623 C630 ) C623_=_C631( C623 C631 ) \nC623_=_C632( C623 C632 ) C623_=_C633( C623 C633 ) C623_=_C634( C623 C634 ) C623_=_C635( C623 C635 ) C623_=_C639( C623 C639 ) C623_=_C640( C623 C640 ) \nC623_=_C641( C623 C641 ) C623_=_C642( C623 C642 ) C623_=_C643( C623 C643 ) C623_=_C644( C623 C644 ) C623_=_C646( C623 C646 ) C623_=_C1605( C623 C1605 ) \nC623_=_C1608( C623 C1608 ) C623_=_C1611( C623 C1611 ) C623_=_C1614( C623 C1614 ) C623_=_C1616( C623 C1616 ) C623_=_C1621( C623 C1621 ) C624_=_C626( C624 C626 ) \nC624_=_C627( C624 C627 ) C624_=_C628( C624 C628 ) C624_=_C630( C624 C630 ) C624_=_C631( C624 C631 ) C624_=_C632( C624 C632 ) C624_=_C633( C624 C633 ) \nC624_=_C634( C624 C634 ) C624_=_C635( C624 C635 ) C624_=_C639( C624 C639 ) C624_=_C640( C624 C640 ) C624_=_C641( C624 C641 ) C624_=_C642( C624 C642 ) \nC624_=_C643( C624 C643 ) C624_=_C644( C624 C644 ) C624_=_C646( C624 C646 ) C624_=_C1293( C624 C1293 ) C624_=_C1623( C624 C1623 ) C624_=_C1721( C624 C1721 ) \nC624_=_C1724( C624 C1724 ) C626_=_C627( C626 C627 ) C626_=_C628( C626 C628 ) C626_=_C630( C626 C630 ) C626_=_C631( C626 C631 ) C626_=_C632( C626 C632 ) \nC626_=_C633( C626 C633 ) C626_=_C634( C626 C634 ) C626_=_C635( C626 C635 ) C626_=_C639( C626 C639 ) C626_=_C640( C626 C640 ) C626_=_C641( C626 C641 ) \nC626_=_C642( C626 C642 ) C626_=_C643( C626 C643 ) C626_=_C644( C626 C644 ) C626_=_C646( C626 C646 ) C626_=_C1939( C626 C1939 ) C627_=_C628( C627 C628 ) \nC627_=_C630( C627 C630 ) C627_=_C631( C627 C631 ) C627_=_C632( C627 C632 ) C627_=_C633( C627 C633 ) C627_=_C634( C627 C634 ) C627_=_C635( C627 C635 ) \nC627_=_C639( C627 C639 ) C627_=_C640( C627 C640 ) C627_=_C641(</w:t>
      </w:r>
    </w:p>
    <w:p>
      <w:pPr>
        <w:pStyle w:val="PreformattedText"/>
        <w:bidi w:val="0"/>
        <w:spacing w:before="0" w:after="0"/>
        <w:jc w:val="left"/>
        <w:rPr/>
      </w:pPr>
      <w:r>
        <w:rPr/>
        <w:t xml:space="preserve"> </w:t>
      </w:r>
      <w:r>
        <w:rPr/>
        <w:t>C627 C641 ) C627_=_C642( C627 C642 ) C627_=_C643( C627 C643 ) C627_=_C644( C627 C644 ) \nC627_=_C646( C627 C646 ) C627_=_C1298( C627 C1298 ) C627_=_C2246( C627 C2246 ) C627_=_C2247( C627 C2247 ) C628_=_C630( C628 C630 ) C628_=_C631( C628 C631 ) \nC628_=_C632( C628 C632 ) C628_=_C633( C628 C633 ) C628_=_C634( C628 C634 ) C628_=_C635( C628 C635 ) C628_=_C639( C628 C639 ) C628_=_C640( C628 C640 ) \nC628_=_C641( C628 C641 ) C628_=_C642( C628 C642 ) C628_=_C643( C628 C643 ) C628_=_C644( C628 C644 ) C628_=_C646( C628 C646 ) C628_=_C2000( C628 C2000 ) \nC628_=_C2477( C628 C2477 ) C628_=_C2478( C628 C2478 ) C628_=_C2483( C628 C2483 ) C628_=_C2485( C628 C2485 ) C628_=_C2491( C628 C2491 ) C630_=_C631( C630 C631 ) \nC630_=_C632( C630 C632 ) C630_=_C633( C630 C633 ) C630_=_C634( C630 C634 ) C630_=_C635( C630 C635 ) C630_=_C639( C630 C639 ) C630_=_C640( C630 C640 ) \nC630_=_C641( C630 C641 ) C630_=_C642( C630 C642 ) C630_=_C643( C630 C643 ) C630_=_C644( C630 C644 ) C630_=_C646( C630 C646 ) C631_=_C632( C631 C632 ) \nC631_=_C633( C631 C633 ) C631_=_C634( C631 C634 ) C631_=_C635( C631 C635 ) C631_=_C639( C631 C639 ) C631_=_C640( C631 C640 ) C631_=_C641( C631 C641 ) \nC631_=_C642( C631 C642 ) C631_=_C643( C631 C643 ) C631_=_C644( C631 C644 ) C631_=_C646( C631 C646 ) C631_=_C2998( C631 C2998 ) C632_=_C633( C632 C633 ) \nC632_=_C634( C632 C634 ) C632_=_C635( C632 C635 ) C632_=_C639( C632 C639 ) C632_=_C640( C632 C640 ) C632_=_C641( C632 C641 ) C632_=_C642( C632 C642 ) \nC632_=_C643( C632 C643 ) C632_=_C644( C632 C644 ) C632_=_C646( C632 C646 ) C632_=_C3270( C632 C3270 ) C633_=_C634( C633 C634 ) C633_=_C635( C633 C635 ) \nC633_=_C639( C633 C639 ) C633_=_C640( C633 C640 ) C633_=_C641( C633 C641 ) C633_=_C642( C633 C642 ) C633_=_C643( C633 C643 ) C633_=_C644( C633 C644 ) \nC633_=_C646( C633 C646 ) C633_=_C2009( C633 C2009 ) C633_=_C2560( C633 C2560 ) C633_=_C3348( C633 C3348 ) C633_=_C3355( C633 C3355 ) C634_=_C635( C634 C635 ) \nC634_=_C639( C634 C639 ) C634_=_C640( C634 C640 ) C634_=_C641( C634 C641 ) C634_=_C642( C634 C642 ) C634_=_C643( C634 C643 ) C634_=_C644( C634 C644 ) \nC634_=_C646( C634 C646 ) C634_=_C3403( C634 C3403 ) C635_=_C639( C635 C639 ) C635_=_C640( C635 C640 ) C635_=_C641( C635 C641 ) C635_=_C642( C635 C642 ) \nC635_=_C643( C635 C643 ) C635_=_C644( C635 C644 ) C635_=_C646( C635 C646 ) C635_=_C2206( C635 C2206 ) C635_=_C3509( C635 C3509 ) C635_=_C3518( C635 C3518 ) \nC639_=_C640( C639 C640 ) C639_=_C641( C639 C641 ) C639_=_C642( C639 C642 ) C639_=_C643( C639 C643 ) C639_=_C644( C639 C644 ) C639_=_C646( C639 C646 ) \nC639_=_C1884( C639 C1884 ) C639_=_C2074( C639 C2074 ) C639_=_C3533( C639 C3533 ) C640_=_C641( C640 C641 ) C640_=_C642( C640 C642 ) C640_=_C643( C640 C643 ) \nC640_=_C644( C640 C644 ) C640_=_C646( C640 C646 ) C640_=_C1886( C640 C1886 ) C640_=_C2371( C640 C2371 ) C640_=_C2581( C640 C2581 ) C640_=_C2789( C640 C2789 ) \nC640_=_C3564( C640 C3564 ) C640_=_C3647( C640 C3647 ) C640_=_C3685( C640 C3685 ) C640_=_C3848( C640 C3848 ) C640_=_C3851( C640 C3851 ) C641_=_C642( C641 C642 ) \nC641_=_C643( C641 C643 ) C641_=_C644( C641 C644 ) C641_=_C646( C641 C646 ) C642_=_C643( C642 C643 ) C642_=_C644( C642 C644 ) C642_=_C646( C642 C646 ) \nC642_=_C1890( C642 C1890 ) C642_=_C2790( C642 C2790 ) C642_=_C2809( C642 C2809 ) C642_=_C3568( C642 C3568 ) C642_=_C3651( C642 C3651 ) C642_=_C4037( C642 C4037 ) \nC643_=_C644( C643 C644 ) C643_=_C646( C643 C646 ) C643_=_C3538( C643 C3538 ) C644_=_C646( C644 C646 ) C644_=_C1312( C644 C1312 ) C644_=_C3539( C644 C3539 ) \nC644_=_C3691( C644 C3691 ) C644_=_C3699( C644 C3699 ) C649_=_C650( C649 C650 ) C649_=_C656( C649 C656 ) C649_=_C658( C649 C658 ) C649_=_C659( C649 C659 ) \nC649_=_C661( C649 C661 ) C649_=_C670( C649 C670 ) C649_=_C672( C649 C672 ) C649_=_C1066( C649 C1066 ) C649_=_C1219( C649 C1219 ) C649_=_C1221( C649 C1221 ) \nC649_=_C1222( C649 C1222 ) C649_=_C1223( C649 C1223 ) C649_=_C1224( C649 C1224 ) C649_=_C1225( C649 C1225 ) C649_=_C1228( C649 C1228 ) C649_=_C1230( C649 C1230 ) \nC649_=_C1232( C649 C1232 ) C649_=_C1233( C649 C1233 ) C649_=_C1234( C649 C1234 ) C649_=_C1235( C649 C1235 ) C649_=_C1236( C649 C1236 ) C649_=_C1237( C649 C1237 ) \nC649_=_C1238( C649 C1238 ) C649_=_C1239( C649 C1239 ) C649_=_C1240( C649 C1240 ) C649_=_C1242( C649 C1242 ) C650_=_C656( C650 C656 ) C650_=_C658( C650 C658 ) \nC650_=_C659( C650 C659 ) C650_=_C661( C650 C661 ) C650_=_C670( C650 C670 ) C650_=_C672( C650 C672 ) C650_=_C968( C650 C968 ) C650_=_C994( C650 C994 ) \nC650_=_C1581( C650 C1581 ) C650_=_C1622( C650 C1622 ) C650_=_C1623( C650 C1623 ) C650_=_C1624( C650 C1624 ) C650_=_C1625( C650 C1625 ) C650_=_C1626( C650 C1626 ) \nC650_=_C1627( C650 C1627 ) C650_=_C1628( C650 C1628 ) C650_=_C1629( C650 C1629 ) C650_=_C1630( C650 C1630 ) C650_=_C1631( C650 C1631 ) C650_=_C1633( C650 C1633 ) \nC650_=_C1635( C650 C1635 ) C650_=_C1636( C650 C1636 ) C650_=_C1637( C650 C1637 ) C650_=_C1638( C650 C1638 ) C650_=_C1639( C650 C1639 ) C650_=_C1640( C650 C1640 ) \nC650_=_C1641( C650 C1641 ) C650_=_C1642( C650 C1642 ) C656_=_C658( C656 C658 ) C656_=_C659( C656 C659 ) C656_=_C661( C656 C661 ) C656_=_C670( C656 C670 ) \nC656_=_C672( C656 C672 ) C656_=_C1100( C656 C1100 ) C656_=_C1562( C656 C1562 ) C656_=_C1856( C656 C1856 ) C656_=_C1965( C656 C1965 ) C656_=_C2006( C656 C2006 ) \nC656_=_C2386( C656 C2386 ) C656_=_C2544( C656 C2544 ) C656_=_C2749( C656 C2749 ) C656_=_C3095( C656 C3095 ) C656_=_C3097( C656 C3097 ) C656_=_C3098( C656 C3098 ) \nC656_=_C3099( C656 C3099 ) C656_=_C3101( C656 C3101 ) C656_=_C3102( C656 C3102 ) C656_=_C3103( C656 C3103 ) C656_=_C3105( C656 C3105 ) C656_=_C3106( C656 C3106 ) \nC656_=_C3107( C656 C3107 ) C656_=_C3108( C656 C3108 ) C656_=_C3109( C656 C3109 ) C656_=_C3110( C656 C3110 ) C656_=_C3112( C656 C3112 ) C658_=_C659( C658 C659 ) \nC658_=_C661( C658 C661 ) C658_=_C670( C658 C670 ) C658_=_C672( C658 C672 ) C658_=_C954( C658 C954 ) C658_=_C1326( C658 C1326 ) C658_=_C2008( C658 C2008 ) \nC658_=_C2315( C658 C2315 ) C658_=_C2348( C658 C2348 ) C658_=_C2462( C658 C2462 ) C658_=_C2652( C658 C2652 ) C658_=_C2670( C658 C2670 ) C658_=_C2708( C658 C2708 ) \nC658_=_C2797( C658 C2797 ) C658_=_C2863( C658 C2863 ) C658_=_C3255( C658 C3255 ) C658_=_C3258( C658 C3258 ) C658_=_C3259( C658 C3259 ) C658_=_C3260( C658 C3260 ) \nC658_=_C3261( C658 C3261 ) C658_=_C3262( C658 C3262 ) C658_=_C3263( C658 C3263 ) C658_=_C3265( C658 C3265 ) C658_=_C3266( C658 C3266 ) C659_=_C661( C659 C661 ) \nC659_=_C670( C659 C670 ) C659_=_C672( C659 C672 ) C659_=_C1010( C659 C1010 ) C659_=_C1029( C659 C1029 ) C659_=_C1721( C659 C1721 ) C659_=_C2052( C659 C2052 ) \nC659_=_C2483( C659 C2483 ) C659_=_C2998( C659 C2998 ) C659_=_C3270( C659 C3270 ) C659_=_C3348( C659 C3348 ) C659_=_C3489( C659 C3489 ) C659_=_C3532( C659 C3532 ) \nC659_=_C3533( C659 C3533 ) C659_=_C3536( C659 C3536 ) C659_=_C3537( C659 C3537 ) C659_=_C3538( C659 C3538 ) C659_=_C3539( C659 C3539 ) C659_=_C3541( C659 C3541 ) \nC661_=_C670( C661 C670 ) C661_=_C672( C661 C672 ) C661_=_C693( C661 C693 ) C661_=_C744( C661 C744 ) C661_=_C1329( C661 C1329 ) C661_=_C2485( C661 C2485 ) \nC661_=_C2620( C661 C2620 ) C661_=_C2901( C661 C2901 ) C661_=_C2951( C661 C2951 ) C661_=_C3403( C661 C3403 ) C661_=_C3493( C661 C3493 ) C661_=_C3544( C661 C3544 ) \nC661_=_C3586( C661 C3586 ) C661_=_C3662( C661 C3662 ) C661_=_C3663( C661 C3663 ) C661_=_C3664( C661 C3664 ) C661_=_C3665( C661 C3665 ) C661_=_C3666( C661 C3666 ) \nC661_=_C3668( C661 C3668 ) C670_=_C672( C670 C672 ) C670_=_C875( C670 C875 ) C670_=_C1409( C670 C1409 ) C670_=_C1621( C670 C1621 ) C670_=_C1706( C670 C1706 ) \nC670_=_C3034( C670 C3034 ) C670_=_C3315( C670 C3315 ) C670_=_C3371( C670 C3371 ) C670_=_C3518( C670 C3518 ) C670_=_C3549( C670 C3549 ) C670_=_C3832( C670 C3832 ) \nC670_=_C3851( C670 C3851 ) C670_=_C3911( C670 C3911 ) C670_=_C3987( C670 C3987 ) C670_=_C4037( C670 C4037 ) C670_=_C4054( C670 C4054 ) C670_=_C4088( C670 C4088 ) \nC672_=_C1092( C672 C1092 ) C672_=_C1242( C672 C1242 ) C672_=_C2327( C672 C2327 ) C672_=_C2420( C672 C2420 ) C672_=_C2539( C672 C2539 ) C672_=_C2943( C672 C2943 ) \nC672_=_C3112( C672 C3112 ) C672_=_C3266( C672 C3266 ) C672_=_C3541( C672 C3541 ) C672_=_C3550( C672 C3550 ) C672_=_C3668( C672 C3668 ) C672_=_C3681( C672 C3681 ) \nC672_=_C3717( C672 C3717 ) C672_=_C3881( C672 C3881 ) C672_=_C3907( C672 C3907 ) C672_=_C3919( C672 C3919 ) C672_=_C3965( C672 C3965 ) C672_=_C3989( C672 C3989 ) \nC672_=_C4049( C672 C4049 ) C672_=_C4088( C672 C4088 ) C672_=_C4102( C672 C4102 ) C693_=_C744( C693 C744 ) C693_=_C1329( C693 C1329 ) C693_=_C2485( C693 C2485 ) \nC693_=_C2620( C693 C2620 ) C693_=_C2901( C693 C2901 ) C693_=_C2951( C693 C2951 ) C693_=_C3403( C693 C3403 ) C693_=_C3493( C693 C3493 ) C693_=_C3544( C693 C3544 ) \nC693_=_C3586( C693 C3586 ) C693_=_C3662( C693 C3662 ) C693_=_C3663( C693 C3663 ) C693_=_C3664( C693 C3664 ) C693_=_C3665( C693 C3665 ) C693_=_C3666( C693 C3666 ) \nC693_=_C3668( C693 C3668 ) C721_=_C957( C721 C957 ) C721_=_C1328( C721 C1328 ) C721_=_C1403( C721 C1403 ) C721_=_C1616( C721 C1616 ) C721_=_C2014( C721 C2014 ) \nC721_=_C2466( C721 C2466 ) C721_=_C2687( C721 C2687 ) C721_=_C2802( C721 C2802 ) C721_=_C2867( C721 C2867 ) C721_=_C3115( C721 C3115 ) C721_=_C3574( C721 C3574 ) \nC721_=_C3645( C721 C3645 ) C721_=_C3646( C721 C3646 ) C721_=_C3647( C721 C3647 ) C721_=_C3648( C721 C3648 ) C721_=_C3649( C721 C3649 ) C721_=_C3650( C721 C3650 ) \nC721_=_C3651( C721 C3651 ) C721_=_C3652( C721 C3652 ) C721_=_C3653( C721 C3653 ) C721_=_C3655( C721 C3655 ) C744_=_C1329( C744 C1329 ) C744_=_C2485( C744 C2485 ) \nC744_=_C2620( C744 C2620 ) C744_=_C2901( C744 C2901 ) C744_=_C2951( C744 C2951 ) C744_=_C3403( C744 C3403 ) C744_=_C3493( C744 C3493 ) C744_=_C3544( C744 C3544 ) \nC744_=_C3586( C744 C3586 ) C744_=_C3662( C744 C3662 ) C744_=_C3663( C744 C3663 ) C744_=_C3664( C744 C3664 ) C744_=_C3665( C744 C3665 ) C744_=_C3666( C744 C3666 ) \nC744_=_C3668( C744 C3668 ) C764_=_C786( C764 C786 ) C764_=_C815(</w:t>
      </w:r>
    </w:p>
    <w:p>
      <w:pPr>
        <w:pStyle w:val="PreformattedText"/>
        <w:bidi w:val="0"/>
        <w:spacing w:before="0" w:after="0"/>
        <w:jc w:val="left"/>
        <w:rPr/>
      </w:pPr>
      <w:r>
        <w:rPr/>
        <w:t xml:space="preserve"> </w:t>
      </w:r>
      <w:r>
        <w:rPr/>
        <w:t>C764 C815 ) C764_=_C908( C764 C908 ) C764_=_C927( C764 C927 ) C764_=_C1608( C764 C1608 ) \nC764_=_C1788( C764 C1788 ) C764_=_C1896( C764 C1896 ) C764_=_C2136( C764 C2136 ) C764_=_C2200( C764 C2200 ) C764_=_C2201( C764 C2201 ) C764_=_C2203( C764 C2203 ) \nC764_=_C2204( C764 C2204 ) C764_=_C2205( C764 C2205 ) C764_=_C2206( C764 C2206 ) C764_=_C2208( C764 C2208 ) C764_=_C2209( C764 C2209 ) C764_=_C2210( C764 C2210 ) \nC764_=_C2211( C764 C2211 ) C764_=_C2212( C764 C2212 ) C764_=_C2213( C764 C2213 ) C764_=_C2215( C764 C2215 ) C783_=_C785( C783 C785 ) C783_=_C786( C783 C786 ) \nC783_=_C787( C783 C787 ) C783_=_C802( C783 C802 ) C783_=_C833( C783 C833 ) C783_=_C1785( C783 C1785 ) C783_=_C1827( C783 C1827 ) C783_=_C1830( C783 C1830 ) \nC783_=_C1832( C783 C1832 ) C783_=_C1833( C783 C1833 ) C783_=_C1834( C783 C1834 ) C783_=_C1835( C783 C1835 ) C783_=_C1836( C783 C1836 ) C783_=_C1837( C783 C1837 ) \nC783_=_C1838( C783 C1838 ) C783_=_C1839( C783 C1839 ) C783_=_C1840( C783 C1840 ) C783_=_C1841( C783 C1841 ) C783_=_C1842( C783 C1842 ) C783_=_C1843( C783 C1843 ) \nC783_=_C1845( C783 C1845 ) C783_=_C1848( C783 C1848 ) C783_=_C1849( C783 C1849 ) C783_=_C1850( C783 C1850 ) C785_=_C786( C785 C786 ) C785_=_C787( C785 C787 ) \nC785_=_C802( C785 C802 ) C785_=_C1461( C785 C1461 ) C785_=_C1827( C785 C1827 ) C785_=_C2062( C785 C2062 ) C785_=_C2063( C785 C2063 ) C785_=_C2064( C785 C2064 ) \nC785_=_C2065( C785 C2065 ) C785_=_C2066( C785 C2066 ) C785_=_C2067( C785 C2067 ) C785_=_C2068( C785 C2068 ) C785_=_C2069( C785 C2069 ) C785_=_C2070( C785 C2070 ) \nC785_=_C2071( C785 C2071 ) C785_=_C2072( C785 C2072 ) C785_=_C2074( C785 C2074 ) C785_=_C2075( C785 C2075 ) C785_=_C2076( C785 C2076 ) C785_=_C2077( C785 C2077 ) \nC785_=_C2078( C785 C2078 ) C785_=_C2079( C785 C2079 ) C785_=_C2081( C785 C2081 ) C785_=_C2082( C785 C2082 ) C785_=_C2083( C785 C2083 ) C785_=_C2084( C785 C2084 ) \nC786_=_C787( C786 C787 ) C786_=_C802( C786 C802 ) C786_=_C815( C786 C815 ) C786_=_C908( C786 C908 ) C786_=_C927( C786 C927 ) C786_=_C1608( C786 C1608 ) \nC786_=_C1788( C786 C1788 ) C786_=_C1896( C786 C1896 ) C786_=_C2136( C786 C2136 ) C786_=_C2200( C786 C2200 ) C786_=_C2201( C786 C2201 ) C786_=_C2203( C786 C2203 ) \nC786_=_C2204( C786 C2204 ) C786_=_C2205( C786 C2205 ) C786_=_C2206( C786 C2206 ) C786_=_C2208( C786 C2208 ) C786_=_C2209( C786 C2209 ) C786_=_C2210( C786 C2210 ) \nC786_=_C2211( C786 C2211 ) C786_=_C2212( C786 C2212 ) C786_=_C2213( C786 C2213 ) C786_=_C2215( C786 C2215 ) C787_=_C802( C787 C802 ) C787_=_C1046( C787 C1046 ) \nC787_=_C1341( C787 C1341 ) C787_=_C1730( C787 C1730 ) C787_=_C2062( C787 C2062 ) C787_=_C2362( C787 C2362 ) C787_=_C2365( C787 C2365 ) C787_=_C2366( C787 C2366 ) \nC787_=_C2367( C787 C2367 ) C787_=_C2368( C787 C2368 ) C787_=_C2369( C787 C2369 ) C787_=_C2371( C787 C2371 ) C787_=_C2372( C787 C2372 ) C787_=_C2373( C787 C2373 ) \nC787_=_C2374( C787 C2374 ) C787_=_C2376( C787 C2376 ) C787_=_C2378( C787 C2378 ) C787_=_C2381( C787 C2381 ) C787_=_C2382( C787 C2382 ) C802_=_C1335( C802 C1335 ) \nC802_=_C2083( C802 C2083 ) C802_=_C2419( C802 C2419 ) C802_=_C2457( C802 C2457 ) C802_=_C2476( C802 C2476 ) C802_=_C2538( C802 C2538 ) C802_=_C2646( C802 C2646 ) \nC802_=_C3265( C802 C3265 ) C802_=_C3372( C802 C3372 ) C802_=_C3475( C802 C3475 ) C802_=_C3624( C802 C3624 ) C802_=_C3655( C802 C3655 ) C802_=_C3751( C802 C3751 ) \nC802_=_C3880( C802 C3880 ) C802_=_C3906( C802 C3906 ) C802_=_C3964( C802 C3964 ) C802_=_C3982( C802 C3982 ) C802_=_C3988( C802 C3988 ) C802_=_C4051( C802 C4051 ) \nC802_=_C4105( C802 C4105 ) C802_=_C4106( C802 C4106 ) C815_=_C908( C815 C908 ) C815_=_C927( C815 C927 ) C815_=_C1608( C815 C1608 ) C815_=_C1788( C815 C1788 ) \nC815_=_C1896( C815 C1896 ) C815_=_C2136( C815 C2136 ) C815_=_C2200( C815 C2200 ) C815_=_C2201( C815 C2201 ) C815_=_C2203( C815 C2203 ) C815_=_C2204( C815 C2204 ) \nC815_=_C2205( C815 C2205 ) C815_=_C2206( C815 C2206 ) C815_=_C2208( C815 C2208 ) C815_=_C2209( C815 C2209 ) C815_=_C2210( C815 C2210 ) C815_=_C2211( C815 C2211 ) \nC815_=_C2212( C815 C2212 ) C815_=_C2213( C815 C2213 ) C815_=_C2215( C815 C2215 ) C833_=_C1785( C833 C1785 ) C833_=_C1827( C833 C1827 ) C833_=_C1830( C833 C1830 ) \nC833_=_C1832( C833 C1832 ) C833_=_C1833( C833 C1833 ) C833_=_C1834( C833 C1834 ) C833_=_C1835( C833 C1835 ) C833_=_C1836( C833 C1836 ) C833_=_C1837( C833 C1837 ) \nC833_=_C1838( C833 C1838 ) C833_=_C1839( C833 C1839 ) C833_=_C1840( C833 C1840 ) C833_=_C1841( C833 C1841 ) C833_=_C1842( C833 C1842 ) C833_=_C1843( C833 C1843 ) \nC833_=_C1845( C833 C1845 ) C833_=_C1848( C833 C1848 ) C833_=_C1849( C833 C1849 ) C833_=_C1850( C833 C1850 ) C855_=_C858( C855 C858 ) C855_=_C875( C855 C875 ) \nC855_=_C1317( C855 C1317 ) C855_=_C1957( C855 C1957 ) C855_=_C1998( C855 C1998 ) C855_=_C1999( C855 C1999 ) C855_=_C2000( C855 C2000 ) C855_=_C2001( C855 C2001 ) \nC855_=_C2003( C855 C2003 ) C855_=_C2006( C855 C2006 ) C855_=_C2007( C855 C2007 ) C855_=_C2008( C855 C2008 ) C855_=_C2009( C855 C2009 ) C855_=_C2010( C855 C2010 ) \nC855_=_C2011( C855 C2011 ) C855_=_C2012( C855 C2012 ) C855_=_C2013( C855 C2013 ) C855_=_C2014( C855 C2014 ) C855_=_C2015( C855 C2015 ) C855_=_C2016( C855 C2016 ) \nC855_=_C2017( C855 C2017 ) C855_=_C2018( C855 C2018 ) C855_=_C2021( C855 C2021 ) C858_=_C875( C858 C875 ) C858_=_C1245( C858 C1245 ) C858_=_C2477( C858 C2477 ) \nC858_=_C2522( C858 C2522 ) C858_=_C2557( C858 C2557 ) C858_=_C2559( C858 C2559 ) C858_=_C2560( C858 C2560 ) C858_=_C2561( C858 C2561 ) C858_=_C2562( C858 C2562 ) \nC858_=_C2563( C858 C2563 ) C858_=_C2564( C858 C2564 ) C858_=_C2565( C858 C2565 ) C858_=_C2566( C858 C2566 ) C858_=_C2567( C858 C2567 ) C858_=_C2568( C858 C2568 ) \nC858_=_C2570( C858 C2570 ) C858_=_C2572( C858 C2572 ) C858_=_C2573( C858 C2573 ) C858_=_C2574( C858 C2574 ) C875_=_C1409( C875 C1409 ) C875_=_C1621( C875 C1621 ) \nC875_=_C1706( C875 C1706 ) C875_=_C3034( C875 C3034 ) C875_=_C3315( C875 C3315 ) C875_=_C3371( C875 C3371 ) C875_=_C3518( C875 C3518 ) C875_=_C3549( C875 C3549 ) \nC875_=_C3832( C875 C3832 ) C875_=_C3851( C875 C3851 ) C875_=_C3911( C875 C3911 ) C875_=_C3987( C875 C3987 ) C875_=_C4037( C875 C4037 ) C875_=_C4054( C875 C4054 ) \nC875_=_C4088( C875 C4088 ) C908_=_C927( C908 C927 ) C908_=_C1608( C908 C1608 ) C908_=_C1788( C908 C1788 ) C908_=_C1896( C908 C1896 ) C908_=_C2136( C908 C2136 ) \nC908_=_C2200( C908 C2200 ) C908_=_C2201( C908 C2201 ) C908_=_C2203( C908 C2203 ) C908_=_C2204( C908 C2204 ) C908_=_C2205( C908 C2205 ) C908_=_C2206( C908 C2206 ) \nC908_=_C2208( C908 C2208 ) C908_=_C2209( C908 C2209 ) C908_=_C2210( C908 C2210 ) C908_=_C2211( C908 C2211 ) C908_=_C2212( C908 C2212 ) C908_=_C2213( C908 C2213 ) \nC908_=_C2215( C908 C2215 ) C927_=_C1608( C927 C1608 ) C927_=_C1788( C927 C1788 ) C927_=_C1896( C927 C1896 ) C927_=_C2136( C927 C2136 ) C927_=_C2200( C927 C2200 ) \nC927_=_C2201( C927 C2201 ) C927_=_C2203( C927 C2203 ) C927_=_C2204( C927 C2204 ) C927_=_C2205( C927 C2205 ) C927_=_C2206( C927 C2206 ) C927_=_C2208( C927 C2208 ) \nC927_=_C2209( C927 C2209 ) C927_=_C2210( C927 C2210 ) C927_=_C2211( C927 C2211 ) C927_=_C2212( C927 C2212 ) C927_=_C2213( C927 C2213 ) C927_=_C2215( C927 C2215 ) \nC954_=_C957( C954 C957 ) C954_=_C1326( C954 C1326 ) C954_=_C2008( C954 C2008 ) C954_=_C2315( C954 C2315 ) C954_=_C2348( C954 C2348 ) C954_=_C2462( C954 C2462 ) \nC954_=_C2652( C954 C2652 ) C954_=_C2670( C954 C2670 ) C954_=_C2708( C954 C2708 ) C954_=_C2797( C954 C2797 ) C954_=_C2863( C954 C2863 ) C954_=_C3255( C954 C3255 ) \nC954_=_C3258( C954 C3258 ) C954_=_C3259( C954 C3259 ) C954_=_C3260( C954 C3260 ) C954_=_C3261( C954 C3261 ) C954_=_C3262( C954 C3262 ) C954_=_C3263( C954 C3263 ) \nC954_=_C3265( C954 C3265 ) C954_=_C3266( C954 C3266 ) C957_=_C1328( C957 C1328 ) C957_=_C1403( C957 C1403 ) C957_=_C1616( C957 C1616 ) C957_=_C2014( C957 C2014 ) \nC957_=_C2466( C957 C2466 ) C957_=_C2687( C957 C2687 ) C957_=_C2802( C957 C2802 ) C957_=_C2867( C957 C2867 ) C957_=_C3115( C957 C3115 ) C957_=_C3574( C957 C3574 ) \nC957_=_C3645( C957 C3645 ) C957_=_C3646( C957 C3646 ) C957_=_C3647( C957 C3647 ) C957_=_C3648( C957 C3648 ) C957_=_C3649( C957 C3649 ) C957_=_C3650( C957 C3650 ) \nC957_=_C3651( C957 C3651 ) C957_=_C3652( C957 C3652 ) C957_=_C3653( C957 C3653 ) C957_=_C3655( C957 C3655 ) C968_=_C985( C968 C985 ) C968_=_C994( C968 C994 ) \nC968_=_C1581( C968 C1581 ) C968_=_C1622( C968 C1622 ) C968_=_C1623( C968 C1623 ) C968_=_C1624( C968 C1624 ) C968_=_C1625( C968 C1625 ) C968_=_C1626( C968 C1626 ) \nC968_=_C1627( C968 C1627 ) C968_=_C1628( C968 C1628 ) C968_=_C1629( C968 C1629 ) C968_=_C1630( C968 C1630 ) C968_=_C1631( C968 C1631 ) C968_=_C1633( C968 C1633 ) \nC968_=_C1635( C968 C1635 ) C968_=_C1636( C968 C1636 ) C968_=_C1637( C968 C1637 ) C968_=_C1638( C968 C1638 ) C968_=_C1639( C968 C1639 ) C968_=_C1640( C968 C1640 ) \nC968_=_C1641( C968 C1641 ) C968_=_C1642( C968 C1642 ) C985_=_C1059( C985 C1059 ) C985_=_C1239( C985 C1239 ) C985_=_C1354( C985 C1354 ) C985_=_C1379( C985 C1379 ) \nC985_=_C1598( C985 C1598 ) C985_=_C1639( C985 C1639 ) C985_=_C1656( C985 C1656 ) C985_=_C1746( C985 C1746 ) C985_=_C2269( C985 C2269 ) C985_=_C2359( C985 C2359 ) \nC985_=_C2503( C985 C2503 ) C985_=_C3149( C985 C3149 ) C985_=_C3355( C985 C3355 ) C985_=_C3472( C985 C3472 ) C985_=_C3485( C985 C3485 ) C985_=_C3557( C985 C3557 ) \nC985_=_C3730( C985 C3730 ) C985_=_C3848( C985 C3848 ) C985_=_C3979( C985 C3979 ) C985_=_C3991( C985 C3991 ) C985_=_C3996( C985 C3996 ) C985_=_C4019( C985 C4019 ) \nC985_=_C4020( C985 C4020 ) C993_=_C994( C993 C994 ) C993_=_C1010( C993 C1010 ) C993_=_C1013( C993 C1013 ) C993_=_C1291( C993 C1291 ) C993_=_C1293( C993 C1293 ) \nC993_=_C1294( C993 C1294 ) C993_=_C1295( C993 C1295 ) C993_=_C1296( C993 C1296 ) C993_=_C1297( C993 C1297 ) C993_=_C1298( C993 C1298 ) C993_=_C1299( C993 C1299 ) \nC993_=_C1300( C993 C1300 ) C993_=_C1301( C993 C1301 ) C993_=_C1302( C993 C1302 ) C993_=_C1304( C993 C1304 ) C993_=_C1305( C993 C1305 ) C993_=_C1306( C993 C1306 ) \nC993_=_C1307( C993</w:t>
      </w:r>
    </w:p>
    <w:p>
      <w:pPr>
        <w:pStyle w:val="PreformattedText"/>
        <w:bidi w:val="0"/>
        <w:spacing w:before="0" w:after="0"/>
        <w:jc w:val="left"/>
        <w:rPr/>
      </w:pPr>
      <w:r>
        <w:rPr/>
        <w:t xml:space="preserve"> </w:t>
      </w:r>
      <w:r>
        <w:rPr/>
        <w:t>C1307 ) C993_=_C1308( C993 C1308 ) C993_=_C1310( C993 C1310 ) C993_=_C1311( C993 C1311 ) C993_=_C1312( C993 C1312 ) C993_=_C1314( C993 C1314 ) \nC994_=_C1010( C994 C1010 ) C994_=_C1013( C994 C1013 ) C994_=_C1581( C994 C1581 ) C994_=_C1622( C994 C1622 ) C994_=_C1623( C994 C1623 ) C994_=_C1624( C994 C1624 ) \nC994_=_C1625( C994 C1625 ) C994_=_C1626( C994 C1626 ) C994_=_C1627( C994 C1627 ) C994_=_C1628( C994 C1628 ) C994_=_C1629( C994 C1629 ) C994_=_C1630( C994 C1630 ) \nC994_=_C1631( C994 C1631 ) C994_=_C1633( C994 C1633 ) C994_=_C1635( C994 C1635 ) C994_=_C1636( C994 C1636 ) C994_=_C1637( C994 C1637 ) C994_=_C1638( C994 C1638 ) \nC994_=_C1639( C994 C1639 ) C994_=_C1640( C994 C1640 ) C994_=_C1641( C994 C1641 ) C994_=_C1642( C994 C1642 ) C1010_=_C1013( C1010 C1013 ) C1010_=_C1029( C1010 C1029 ) \nC1010_=_C1721( C1010 C1721 ) C1010_=_C2052( C1010 C2052 ) C1010_=_C2483( C1010 C2483 ) C1010_=_C2998( C1010 C2998 ) C1010_=_C3270( C1010 C3270 ) C1010_=_C3348( C1010 C3348 ) \nC1010_=_C3489( C1010 C3489 ) C1010_=_C3532( C1010 C3532 ) C1010_=_C3533( C1010 C3533 ) C1010_=_C3536( C1010 C3536 ) C1010_=_C3537( C1010 C3537 ) C1010_=_C3538( C1010 C3538 ) \nC1010_=_C3539( C1010 C3539 ) C1010_=_C3541( C1010 C3541 ) C1013_=_C1282( C1013 C1282 ) C1013_=_C1724( C1013 C1724 ) C1013_=_C1922( C1013 C1922 ) C1013_=_C2056( C1013 C2056 ) \nC1013_=_C2168( C1013 C2168 ) C1013_=_C2189( C1013 C2189 ) C1013_=_C2247( C1013 C2247 ) C1013_=_C2621( C1013 C2621 ) C1013_=_C2755( C1013 C2755 ) C1013_=_C3027( C1013 C3027 ) \nC1013_=_C3066( C1013 C3066 ) C1013_=_C3494( C1013 C3494 ) C1013_=_C3545( C1013 C3545 ) C1013_=_C3610( C1013 C3610 ) C1013_=_C3684( C1013 C3684 ) C1013_=_C3694( C1013 C3694 ) \nC1013_=_C3695( C1013 C3695 ) C1013_=_C3696( C1013 C3696 ) C1013_=_C3697( C1013 C3697 ) C1013_=_C3698( C1013 C3698 ) C1013_=_C3699( C1013 C3699 ) C1013_=_C3700( C1013 C3700 ) \nC1029_=_C1032( C1029 C1032 ) C1029_=_C1721( C1029 C1721 ) C1029_=_C2052( C1029 C2052 ) C1029_=_C2483( C1029 C2483 ) C1029_=_C2998( C1029 C2998 ) C1029_=_C3270( C1029 C3270 ) \nC1029_=_C3348( C1029 C3348 ) C1029_=_C3489( C1029 C3489 ) C1029_=_C3532( C1029 C3532 ) C1029_=_C3533( C1029 C3533 ) C1029_=_C3536( C1029 C3536 ) C1029_=_C3537( C1029 C3537 ) \nC1029_=_C3538( C1029 C3538 ) C1029_=_C3539( C1029 C3539 ) C1029_=_C3541( C1029 C3541 ) C1032_=_C1209( C1032 C1209 ) C1032_=_C1305( C1032 C1305 ) C1032_=_C1401( C1032 C1401 ) \nC1032_=_C1759( C1032 C1759 ) C1032_=_C1779( C1032 C1779 ) C1032_=_C2054( C1032 C2054 ) C1032_=_C2146( C1032 C2146 ) C1032_=_C2299( C1032 C2299 ) C1032_=_C2852( C1032 C2852 ) \nC1032_=_C3010( C1032 C3010 ) C1032_=_C3291( C1032 C3291 ) C1032_=_C3435( C1032 C3435 ) C1032_=_C3468( C1032 C3468 ) C1032_=_C3543( C1032 C3543 ) C1032_=_C3552( C1032 C3552 ) \nC1032_=_C3600( C1032 C3600 ) C1032_=_C3601( C1032 C3601 ) C1032_=_C3602( C1032 C3602 ) C1032_=_C3603( C1032 C3603 ) C1032_=_C3604( C1032 C3604 ) C1032_=_C3605( C1032 C3605 ) \nC1032_=_C3606( C1032 C3606 ) C1032_=_C3607( C1032 C3607 ) C1032_=_C3608( C1032 C3608 ) C1046_=_C1047( C1046 C1047 ) C1046_=_C1054( C1046 C1054 ) C1046_=_C1059( C1046 C1059 ) \nC1046_=_C1341( C1046 C1341 ) C1046_=_C1730( C1046 C1730 ) C1046_=_C2062( C1046 C2062 ) C1046_=_C2362( C1046 C2362 ) C1046_=_C2365( C1046 C2365 ) C1046_=_C2366( C1046 C2366 ) \nC1046_=_C2367( C1046 C2367 ) C1046_=_C2368( C1046 C2368 ) C1046_=_C2369( C1046 C2369 ) C1046_=_C2371( C1046 C2371 ) C1046_=_C2372( C1046 C2372 ) C1046_=_C2373( C1046 C2373 ) \nC1046_=_C2374( C1046 C2374 ) C1046_=_C2376( C1046 C2376 ) C1046_=_C2378( C1046 C2378 ) C1046_=_C2381( C1046 C2381 ) C1046_=_C2382( C1046 C2382 ) C1047_=_C1054( C1047 C1054 ) \nC1047_=_C1059( C1047 C1059 ) C1047_=_C1343( C1047 C1343 ) C1047_=_C1365( C1047 C1365 ) C1047_=_C1732( C1047 C1732 ) C1047_=_C1753( C1047 C1753 ) C1047_=_C1914( C1047 C1914 ) \nC1047_=_C2407( C1047 C2407 ) C1047_=_C2440( C1047 C2440 ) C1047_=_C2523( C1047 C2523 ) C1047_=_C2575( C1047 C2575 ) C1047_=_C2576( C1047 C2576 ) C1047_=_C2577( C1047 C2577 ) \nC1047_=_C2578( C1047 C2578 ) C1047_=_C2580( C1047 C2580 ) C1047_=_C2581( C1047 C2581 ) C1047_=_C2582( C1047 C2582 ) C1047_=_C2583( C1047 C2583 ) C1047_=_C2584( C1047 C2584 ) \nC1047_=_C2585( C1047 C2585 ) C1047_=_C2587( C1047 C2587 ) C1047_=_C2588( C1047 C2588 ) C1047_=_C2590( C1047 C2590 ) C1047_=_C2591( C1047 C2591 ) C1054_=_C1059( C1054 C1059 ) \nC1054_=_C1308( C1054 C1308 ) C1054_=_C1350( C1054 C1350 ) C1054_=_C1739( C1054 C1739 ) C1054_=_C1796( C1054 C1796 ) C1054_=_C2147( C1054 C2147 ) C1054_=_C2167( C1054 C2167 ) \nC1054_=_C2188( C1054 C2188 ) C1054_=_C2246( C1054 C2246 ) C1054_=_C3026( C1054 C3026 ) C1054_=_C3144( C1054 C3144 ) C1054_=_C3292( C1054 C3292 ) C1054_=_C3509( C1054 C3509 ) \nC1054_=_C3609( C1054 C3609 ) C1054_=_C3684( C1054 C3684 ) C1054_=_C3685( C1054 C3685 ) C1054_=_C3686( C1054 C3686 ) C1054_=_C3687( C1054 C3687 ) C1054_=_C3688( C1054 C3688 ) \nC1054_=_C3690( C1054 C3690 ) C1054_=_C3691( C1054 C3691 ) C1054_=_C3692( C1054 C3692 ) C1054_=_C3693( C1054 C3693 ) C1059_=_C1239( C1059 C1239 ) C1059_=_C1354( C1059 C1354 ) \nC1059_=_C1379( C1059 C1379 ) C1059_=_C1598( C1059 C1598 ) C1059_=_C1639( C1059 C1639 ) C1059_=_C1656( C1059 C1656 ) C1059_=_C1746( C1059 C1746 ) C1059_=_C2269( C1059 C2269 ) \nC1059_=_C2359( C1059 C2359 ) C1059_=_C2503( C1059 C2503 ) C1059_=_C3149( C1059 C3149 ) C1059_=_C3355( C1059 C3355 ) C1059_=_C3472( C1059 C3472 ) C1059_=_C3485( C1059 C3485 ) \nC1059_=_C3557( C1059 C3557 ) C1059_=_C3730( C1059 C3730 ) C1059_=_C3848( C1059 C3848 ) C1059_=_C3979( C1059 C3979 ) C1059_=_C3991( C1059 C3991 ) C1059_=_C3996( C1059 C3996 ) \nC1059_=_C4019( C1059 C4019 ) C1059_=_C4020( C1059 C4020 ) C1066_=_C1077( C1066 C1077 ) C1066_=_C1081( C1066 C1081 ) C1066_=_C1092( C1066 C1092 ) C1066_=_C1219( C1066 C1219 ) \nC1066_=_C1221( C1066 C1221 ) C1066_=_C1222( C1066 C1222 ) C1066_=_C1223( C1066 C1223 ) C1066_=_C1224( C1066 C1224 ) C1066_=_C1225( C1066 C1225 ) C1066_=_C1228( C1066 C1228 ) \nC1066_=_C1230( C1066 C1230 ) C1066_=_C1232( C1066 C1232 ) C1066_=_C1233( C1066 C1233 ) C1066_=_C1234( C1066 C1234 ) C1066_=_C1235( C1066 C1235 ) C1066_=_C1236( C1066 C1236 ) \nC1066_=_C1237( C1066 C1237 ) C1066_=_C1238( C1066 C1238 ) C1066_=_C1239( C1066 C1239 ) C1066_=_C1240( C1066 C1240 ) C1066_=_C1242( C1066 C1242 ) C1077_=_C1081( C1077 C1081 ) \nC1077_=_C1092( C1077 C1092 ) C1077_=_C1173( C1077 C1173 ) C1077_=_C1323( C1077 C1323 ) C1077_=_C1538( C1077 C1538 ) C1077_=_C2138( C1077 C2138 ) C1077_=_C2441( C1077 C2441 ) \nC1077_=_C2459( C1077 C2459 ) C1077_=_C2717( C1077 C2717 ) C1077_=_C2796( C1077 C2796 ) C1077_=_C2797( C1077 C2797 ) C1077_=_C2798( C1077 C2798 ) C1077_=_C2799( C1077 C2799 ) \nC1077_=_C2800( C1077 C2800 ) C1077_=_C2801( C1077 C2801 ) C1077_=_C2802( C1077 C2802 ) C1077_=_C2803( C1077 C2803 ) C1077_=_C2804( C1077 C2804 ) C1077_=_C2805( C1077 C2805 ) \nC1077_=_C2806( C1077 C2806 ) C1077_=_C2807( C1077 C2807 ) C1077_=_C2808( C1077 C2808 ) C1077_=_C2809( C1077 C2809 ) C1077_=_C2811( C1077 C2811 ) C1081_=_C1092( C1081 C1092 ) \nC1081_=_C1400( C1081 C1400 ) C1081_=_C1474( C1081 C1474 ) C1081_=_C1547( C1081 C1547 ) C1081_=_C1614( C1081 C1614 ) C1081_=_C2145( C1081 C2145 ) C1081_=_C2447( C1081 C2447 ) \nC1081_=_C2735( C1081 C2735 ) C1081_=_C2800( C1081 C2800 ) C1081_=_C3042( C1081 C3042 ) C1081_=_C3129( C1081 C3129 ) C1081_=_C3375( C1081 C3375 ) C1081_=_C3491( C1081 C3491 ) \nC1081_=_C3551( C1081 C3551 ) C1081_=_C3564( C1081 C3564 ) C1081_=_C3565( C1081 C3565 ) C1081_=_C3566( C1081 C3566 ) C1081_=_C3567( C1081 C3567 ) C1081_=_C3568( C1081 C3568 ) \nC1081_=_C3571( C1081 C3571 ) C1081_=_C3572( C1081 C3572 ) C1081_=_C3573( C1081 C3573 ) C1092_=_C1242( C1092 C1242 ) C1092_=_C2327( C1092 C2327 ) C1092_=_C2420( C1092 C2420 ) \nC1092_=_C2539( C1092 C2539 ) C1092_=_C2943( C1092 C2943 ) C1092_=_C3112( C1092 C3112 ) C1092_=_C3266( C1092 C3266 ) C1092_=_C3541( C1092 C3541 ) C1092_=_C3550( C1092 C3550 ) \nC1092_=_C3668( C1092 C3668 ) C1092_=_C3681( C1092 C3681 ) C1092_=_C3717( C1092 C3717 ) C1092_=_C3881( C1092 C3881 ) C1092_=_C3907( C1092 C3907 ) C1092_=_C3919( C1092 C3919 ) \nC1092_=_C3965( C1092 C3965 ) C1092_=_C3989( C1092 C3989 ) C1092_=_C4049( C1092 C4049 ) C1092_=_C4088( C1092 C4088 ) C1092_=_C4102( C1092 C4102 ) C1100_=_C1115( C1100 C1115 ) \nC1100_=_C1562( C1100 C1562 ) C1100_=_C1856( C1100 C1856 ) C1100_=_C1965( C1100 C1965 ) C1100_=_C2006( C1100 C2006 ) C1100_=_C2386( C1100 C2386 ) C1100_=_C2544( C1100 C2544 ) \nC1100_=_C2749( C1100 C2749 ) C1100_=_C3095( C1100 C3095 ) C1100_=_C3097( C1100 C3097 ) C1100_=_C3098( C1100 C3098 ) C1100_=_C3099( C1100 C3099 ) C1100_=_C3101( C1100 C3101 ) \nC1100_=_C3102( C1100 C3102 ) C1100_=_C3103( C1100 C3103 ) C1100_=_C3105( C1100 C3105 ) C1100_=_C3106( C1100 C3106 ) C1100_=_C3107( C1100 C3107 ) C1100_=_C3108( C1100 C3108 ) \nC1100_=_C3109( C1100 C3109 ) C1100_=_C3110( C1100 C3110 ) C1100_=_C3112( C1100 C3112 ) C1115_=_C1290( C1115 C1290 ) C1115_=_C1824( C1115 C1824 ) C1115_=_C2235( C1115 C2235 ) \nC1115_=_C2400( C1115 C2400 ) C1115_=_C2536( C1115 C2536 ) C1115_=_C2893( C1115 C2893 ) C1115_=_C2941( C1115 C2941 ) C1115_=_C2959( C1115 C2959 ) C1115_=_C3331( C1115 C3331 ) \nC1115_=_C3394( C1115 C3394 ) C1115_=_C3508( C1115 C3508 ) C1115_=_C3635( C1115 C3635 ) C1115_=_C3644( C1115 C3644 ) C1115_=_C3716( C1115 C3716 ) C1115_=_C3725( C1115 C3725 ) \nC1115_=_C3878( C1115 C3878 ) C1115_=_C3895( C1115 C3895 ) C1115_=_C3917( C1115 C3917 ) C1115_=_C3938( C1115 C3938 ) C1115_=_C3944( C1115 C3944 ) C1115_=_C4022( C1115 C4022 ) \nC1115_=_C4086( C1115 C4086 ) C1125_=_C1126( C1125 C1126 ) C1125_=_C1322( C1125 C1322 ) C1125_=_C1395( C1125 C1395 ) C1125_=_C1491( C1125 C1491 ) C1125_=_C1611( C1125 C1611 ) \nC1125_=_C1901( C1125 C1901 ) C1125_=_C2258( C1125 C2258 ) C1125_=_C2478( C1125 C2478 ) C1125_=_C2507( C1125 C2507 ) C1125_=_C2782( C1125 C2782 ) C1125_=_C2783( C1125 C2783 ) \nC1125_=_C2784( C1125 C2784 ) C1125_=_C2788( C1125 C2788 ) C1125_=_C2789( C1125 C2789 ) C1125_=_C2790( C1125 C2790 ) C1125_=_C2791(</w:t>
      </w:r>
    </w:p>
    <w:p>
      <w:pPr>
        <w:pStyle w:val="PreformattedText"/>
        <w:bidi w:val="0"/>
        <w:spacing w:before="0" w:after="0"/>
        <w:jc w:val="left"/>
        <w:rPr/>
      </w:pPr>
      <w:r>
        <w:rPr/>
        <w:t xml:space="preserve"> </w:t>
      </w:r>
      <w:r>
        <w:rPr/>
        <w:t>C1125 C2791 ) C1125_=_C2792( C1125 C2792 ) \nC1125_=_C2794( C1125 C2794 ) C1126_=_C1249( C1126 C1249 ) C1126_=_C1493( C1126 C1493 ) C1126_=_C1757( C1126 C1757 ) C1126_=_C1904( C1126 C1904 ) C1126_=_C2141( C1126 C2141 ) \nC1126_=_C2260( C1126 C2260 ) C1126_=_C2509( C1126 C2509 ) C1126_=_C2782( C1126 C2782 ) C1126_=_C3169( C1126 C3169 ) C1126_=_C3170( C1126 C3170 ) C1126_=_C3171( C1126 C3171 ) \nC1126_=_C3172( C1126 C3172 ) C1126_=_C3173( C1126 C3173 ) C1126_=_C3175( C1126 C3175 ) C1126_=_C3176( C1126 C3176 ) C1126_=_C3177( C1126 C3177 ) C1126_=_C3178( C1126 C3178 ) \nC1126_=_C3179( C1126 C3179 ) C1126_=_C3180( C1126 C3180 ) C1126_=_C3181( C1126 C3181 ) C1126_=_C3182( C1126 C3182 ) C1126_=_C3183( C1126 C3183 ) C1126_=_C3184( C1126 C3184 ) \nC1151_=_C1202( C1151 C1202 ) C1151_=_C1324( C1151 C1324 ) C1151_=_C1754( C1151 C1754 ) C1151_=_C1939( C1151 C1939 ) C1151_=_C2139( C1151 C2139 ) C1151_=_C2162( C1151 C2162 ) \nC1151_=_C2460( C1151 C2460 ) C1151_=_C2863( C1151 C2863 ) C1151_=_C2864( C1151 C2864 ) C1151_=_C2865( C1151 C2865 ) C1151_=_C2867( C1151 C2867 ) C1151_=_C2868( C1151 C2868 ) \nC1151_=_C2869( C1151 C2869 ) C1151_=_C2870( C1151 C2870 ) C1151_=_C2871( C1151 C2871 ) C1151_=_C2872( C1151 C2872 ) C1151_=_C2873( C1151 C2873 ) C1151_=_C2874( C1151 C2874 ) \nC1151_=_C2875( C1151 C2875 ) C1151_=_C2877( C1151 C2877 ) C1151_=_C2879( C1151 C2879 ) C1173_=_C1323( C1173 C1323 ) C1173_=_C1538( C1173 C1538 ) C1173_=_C2138( C1173 C2138 ) \nC1173_=_C2441( C1173 C2441 ) C1173_=_C2459( C1173 C2459 ) C1173_=_C2717( C1173 C2717 ) C1173_=_C2796( C1173 C2796 ) C1173_=_C2797( C1173 C2797 ) C1173_=_C2798( C1173 C2798 ) \nC1173_=_C2799( C1173 C2799 ) C1173_=_C2800( C1173 C2800 ) C1173_=_C2801( C1173 C2801 ) C1173_=_C2802( C1173 C2802 ) C1173_=_C2803( C1173 C2803 ) C1173_=_C2804( C1173 C2804 ) \nC1173_=_C2805( C1173 C2805 ) C1173_=_C2806( C1173 C2806 ) C1173_=_C2807( C1173 C2807 ) C1173_=_C2808( C1173 C2808 ) C1173_=_C2809( C1173 C2809 ) C1173_=_C2811( C1173 C2811 ) \nC1202_=_C1209( C1202 C1209 ) C1202_=_C1324( C1202 C1324 ) C1202_=_C1754( C1202 C1754 ) C1202_=_C1939( C1202 C1939 ) C1202_=_C2139( C1202 C2139 ) C1202_=_C2162( C1202 C2162 ) \nC1202_=_C2460( C1202 C2460 ) C1202_=_C2863( C1202 C2863 ) C1202_=_C2864( C1202 C2864 ) C1202_=_C2865( C1202 C2865 ) C1202_=_C2867( C1202 C2867 ) C1202_=_C2868( C1202 C2868 ) \nC1202_=_C2869( C1202 C2869 ) C1202_=_C2870( C1202 C2870 ) C1202_=_C2871( C1202 C2871 ) C1202_=_C2872( C1202 C2872 ) C1202_=_C2873( C1202 C2873 ) C1202_=_C2874( C1202 C2874 ) \nC1202_=_C2875( C1202 C2875 ) C1202_=_C2877( C1202 C2877 ) C1202_=_C2879( C1202 C2879 ) C1209_=_C1305( C1209 C1305 ) C1209_=_C1401( C1209 C1401 ) C1209_=_C1759( C1209 C1759 ) \nC1209_=_C1779( C1209 C1779 ) C1209_=_C2054( C1209 C2054 ) C1209_=_C2146( C1209 C2146 ) C1209_=_C2299( C1209 C2299 ) C1209_=_C2852( C1209 C2852 ) C1209_=_C3010( C1209 C3010 ) \nC1209_=_C3291( C1209 C3291 ) C1209_=_C3435( C1209 C3435 ) C1209_=_C3468( C1209 C3468 ) C1209_=_C3543( C1209 C3543 ) C1209_=_C3552( C1209 C3552 ) C1209_=_C3600( C1209 C3600 ) \nC1209_=_C3601( C1209 C3601 ) C1209_=_C3602( C1209 C3602 ) C1209_=_C3603( C1209 C3603 ) C1209_=_C3604( C1209 C3604 ) C1209_=_C3605( C1209 C3605 ) C1209_=_C3606( C1209 C3606 ) \nC1209_=_C3607( C1209 C3607 ) C1209_=_C3608( C1209 C3608 ) C1219_=_C1221( C1219 C1221 ) C1219_=_C1222( C1219 C1222 ) C1219_=_C1223( C1219 C1223 ) C1219_=_C1224( C1219 C1224 ) \nC1219_=_C1225( C1219 C1225 ) C1219_=_C1228( C1219 C1228 ) C1219_=_C1230( C1219 C1230 ) C1219_=_C1232( C1219 C1232 ) C1219_=_C1233( C1219 C1233 ) C1219_=_C1234( C1219 C1234 ) \nC1219_=_C1235( C1219 C1235 ) C1219_=_C1236( C1219 C1236 ) C1219_=_C1237( C1219 C1237 ) C1219_=_C1238( C1219 C1238 ) C1219_=_C1239( C1219 C1239 ) C1219_=_C1240( C1219 C1240 ) \nC1219_=_C1242( C1219 C1242 ) C1219_=_C1581( C1219 C1581 ) C1219_=_C1598( C1219 C1598 ) C1221_=_C1222( C1221 C1222 ) C1221_=_C1223( C1221 C1223 ) C1221_=_C1224( C1221 C1224 ) \nC1221_=_C1225( C1221 C1225 ) C1221_=_C1228( C1221 C1228 ) C1221_=_C1230( C1221 C1230 ) C1221_=_C1232( C1221 C1232 ) C1221_=_C1233( C1221 C1233 ) C1221_=_C1234( C1221 C1234 ) \nC1221_=_C1235( C1221 C1235 ) C1221_=_C1236( C1221 C1236 ) C1221_=_C1237( C1221 C1237 ) C1221_=_C1238( C1221 C1238 ) C1221_=_C1239( C1221 C1239 ) C1221_=_C1240( C1221 C1240 ) \nC1221_=_C1242( C1221 C1242 ) C1221_=_C1622( C1221 C1622 ) C1221_=_C1656( C1221 C1656 ) C1222_=_C1223( C1222 C1223 ) C1222_=_C1224( C1222 C1224 ) C1222_=_C1225( C1222 C1225 ) \nC1222_=_C1228( C1222 C1228 ) C1222_=_C1230( C1222 C1230 ) C1222_=_C1232( C1222 C1232 ) C1222_=_C1233( C1222 C1233 ) C1222_=_C1234( C1222 C1234 ) C1222_=_C1235( C1222 C1235 ) \nC1222_=_C1236( C1222 C1236 ) C1222_=_C1237( C1222 C1237 ) C1222_=_C1238( C1222 C1238 ) C1222_=_C1239( C1222 C1239 ) C1222_=_C1240( C1222 C1240 ) C1222_=_C1242( C1222 C1242 ) \nC1222_=_C1625( C1222 C1625 ) C1222_=_C2258( C1222 C2258 ) C1222_=_C2260( C1222 C2260 ) C1222_=_C2269( C1222 C2269 ) C1223_=_C1224( C1223 C1224 ) C1223_=_C1225( C1223 C1225 ) \nC1223_=_C1228( C1223 C1228 ) C1223_=_C1230( C1223 C1230 ) C1223_=_C1232( C1223 C1232 ) C1223_=_C1233( C1223 C1233 ) C1223_=_C1234( C1223 C1234 ) C1223_=_C1235( C1223 C1235 ) \nC1223_=_C1236( C1223 C1236 ) C1223_=_C1237( C1223 C1237 ) C1223_=_C1238( C1223 C1238 ) C1223_=_C1239( C1223 C1239 ) C1223_=_C1240( C1223 C1240 ) C1223_=_C1242( C1223 C1242 ) \nC1223_=_C2315( C1223 C2315 ) C1223_=_C2327( C1223 C2327 ) C1224_=_C1225( C1224 C1225 ) C1224_=_C1228( C1224 C1228 ) C1224_=_C1230( C1224 C1230 ) C1224_=_C1232( C1224 C1232 ) \nC1224_=_C1233( C1224 C1233 ) C1224_=_C1234( C1224 C1234 ) C1224_=_C1235( C1224 C1235 ) C1224_=_C1236( C1224 C1236 ) C1224_=_C1237( C1224 C1237 ) C1224_=_C1238( C1224 C1238 ) \nC1224_=_C1239( C1224 C1239 ) C1224_=_C1240( C1224 C1240 ) C1224_=_C1242( C1224 C1242 ) C1224_=_C2407( C1224 C2407 ) C1224_=_C2419( C1224 C2419 ) C1224_=_C2420( C1224 C2420 ) \nC1225_=_C1228( C1225 C1228 ) C1225_=_C1230( C1225 C1230 ) C1225_=_C1232( C1225 C1232 ) C1225_=_C1233( C1225 C1233 ) C1225_=_C1234( C1225 C1234 ) C1225_=_C1235( C1225 C1235 ) \nC1225_=_C1236( C1225 C1236 ) C1225_=_C1237( C1225 C1237 ) C1225_=_C1238( C1225 C1238 ) C1225_=_C1239( C1225 C1239 ) C1225_=_C1240( C1225 C1240 ) C1225_=_C1242( C1225 C1242 ) \nC1225_=_C1626( C1225 C1626 ) C1225_=_C2200( C1225 C2200 ) C1225_=_C2503( C1225 C2503 ) C1228_=_C1230( C1228 C1230 ) C1228_=_C1232( C1228 C1232 ) C1228_=_C1233( C1228 C1233 ) \nC1228_=_C1234( C1228 C1234 ) C1228_=_C1235( C1228 C1235 ) C1228_=_C1236( C1228 C1236 ) C1228_=_C1237( C1228 C1237 ) C1228_=_C1238( C1228 C1238 ) C1228_=_C1239( C1228 C1239 ) \nC1228_=_C1240( C1228 C1240 ) C1228_=_C1242( C1228 C1242 ) C1228_=_C1630( C1228 C1630 ) C1228_=_C2011( C1228 C2011 ) C1228_=_C3098( C1228 C3098 ) C1228_=_C3485( C1228 C3485 ) \nC1230_=_C1232( C1230 C1232 ) C1230_=_C1233( C1230 C1233 ) C1230_=_C1234( C1230 C1234 ) C1230_=_C1235( C1230 C1235 ) C1230_=_C1236( C1230 C1236 ) C1230_=_C1237( C1230 C1237 ) \nC1230_=_C1238( C1230 C1238 ) C1230_=_C1239( C1230 C1239 ) C1230_=_C1240( C1230 C1240 ) C1230_=_C1242( C1230 C1242 ) C1230_=_C1304( C1230 C1304 ) C1230_=_C1633( C1230 C1633 ) \nC1230_=_C3101( C1230 C3101 ) C1230_=_C3255( C1230 C3255 ) C1230_=_C3532( C1230 C3532 ) C1230_=_C3543( C1230 C3543 ) C1230_=_C3544( C1230 C3544 ) C1230_=_C3545( C1230 C3545 ) \nC1230_=_C3549( C1230 C3549 ) C1230_=_C3550( C1230 C3550 ) C1232_=_C1233( C1232 C1233 ) C1232_=_C1234( C1232 C1234 ) C1232_=_C1235( C1232 C1235 ) C1232_=_C1236( C1232 C1236 ) \nC1232_=_C1237( C1232 C1237 ) C1232_=_C1238( C1232 C1238 ) C1232_=_C1239( C1232 C1239 ) C1232_=_C1240( C1232 C1240 ) C1232_=_C1242( C1232 C1242 ) C1232_=_C3681( C1232 C3681 ) \nC1233_=_C1234( C1233 C1234 ) C1233_=_C1235( C1233 C1235 ) C1233_=_C1236( C1233 C1236 ) C1233_=_C1237( C1233 C1237 ) C1233_=_C1238( C1233 C1238 ) C1233_=_C1239( C1233 C1239 ) \nC1233_=_C1240( C1233 C1240 ) C1233_=_C1242( C1233 C1242 ) C1233_=_C2803( C1233 C2803 ) C1233_=_C3716( C1233 C3716 ) C1233_=_C3717( C1233 C3717 ) C1234_=_C1235( C1234 C1235 ) \nC1234_=_C1236( C1234 C1236 ) C1234_=_C1237( C1234 C1237 ) C1234_=_C1238( C1234 C1238 ) C1234_=_C1239( C1234 C1239 ) C1234_=_C1240( C1234 C1240 ) C1234_=_C1242( C1234 C1242 ) \nC1234_=_C1635( C1234 C1635 ) C1234_=_C3730( C1234 C3730 ) C1235_=_C1236( C1235 C1236 ) C1235_=_C1237( C1235 C1237 ) C1235_=_C1238( C1235 C1238 ) C1235_=_C1239( C1235 C1239 ) \nC1235_=_C1240( C1235 C1240 ) C1235_=_C1242( C1235 C1242 ) C1235_=_C2584( C1235 C2584 ) C1235_=_C3906( C1235 C3906 ) C1235_=_C3907( C1235 C3907 ) C1236_=_C1237( C1236 C1237 ) \nC1236_=_C1238( C1236 C1238 ) C1236_=_C1239( C1236 C1239 ) C1236_=_C1240( C1236 C1240 ) C1236_=_C1242( C1236 C1242 ) C1236_=_C2016( C1236 C2016 ) C1236_=_C2566( C1236 C2566 ) \nC1236_=_C2585( C1236 C2585 ) C1236_=_C3964( C1236 C3964 ) C1236_=_C3965( C1236 C3965 ) C1237_=_C1238( C1237 C1238 ) C1237_=_C1239( C1237 C1239 ) C1237_=_C1240( C1237 C1240 ) \nC1237_=_C1242( C1237 C1242 ) C1237_=_C2017( C1237 C2017 ) C1237_=_C2567( C1237 C2567 ) C1237_=_C2808( C1237 C2808 ) C1237_=_C2872( C1237 C2872 ) C1237_=_C3106( C1237 C3106 ) \nC1237_=_C3261( C1237 C3261 ) C1237_=_C3536( C1237 C3536 ) C1237_=_C3649( C1237 C3649 ) C1237_=_C3663( C1237 C3663 ) C1237_=_C3986( C1237 C3986 ) C1237_=_C3987( C1237 C3987 ) \nC1237_=_C3988( C1237 C3988 ) C1237_=_C3989( C1237 C3989 ) C1238_=_C1239( C1238 C1239 ) C1238_=_C1240( C1238 C1240 ) C1238_=_C1242( C1238 C1242 ) C1238_=_C1638( C1238 C1638 ) \nC1238_=_C3991( C1238 C3991 ) C1239_=_C1240( C1239 C1240 ) C1239_=_C1242( C1239 C1242 ) C1239_=_C1354( C1239 C1354 ) C1239_=_C1379( C1239 C1379 ) C1239_=_C1598( C1239 C1598 ) \nC1239_=_C1639( C1239 C1639 ) C1239_=_C1656( C1239 C1656 ) C1239_=_C1746( C1239 C1746 ) C1239_=_C2269( C1239 C2269 ) C1239_=_C2359( C1239 C2359 ) C1239_=_C2503( C1239 C2503 ) \nC1239_=_C3149( C1239 C3149 ) C1239_=_C3355( C1239 C3355 ) C1239_=_C3472( C1239 C3472 ) C1239_=_C3485( C1239 C3485 ) C1239_=_C3557( C1239 C3557 ) C1239_=_C3730( C1239 C3730 ) \nC1239_=_C3848(</w:t>
      </w:r>
    </w:p>
    <w:p>
      <w:pPr>
        <w:pStyle w:val="PreformattedText"/>
        <w:bidi w:val="0"/>
        <w:spacing w:before="0" w:after="0"/>
        <w:jc w:val="left"/>
        <w:rPr/>
      </w:pPr>
      <w:r>
        <w:rPr/>
        <w:t xml:space="preserve"> </w:t>
      </w:r>
      <w:r>
        <w:rPr/>
        <w:t>C1239 C3848 ) C1239_=_C3979( C1239 C3979 ) C1239_=_C3991( C1239 C3991 ) C1239_=_C3996( C1239 C3996 ) C1239_=_C4019( C1239 C4019 ) C1239_=_C4020( C1239 C4020 ) \nC1240_=_C1242( C1240 C1242 ) C1240_=_C4049( C1240 C4049 ) C1242_=_C2327( C1242 C2327 ) C1242_=_C2420( C1242 C2420 ) C1242_=_C2539( C1242 C2539 ) C1242_=_C2943( C1242 C2943 ) \nC1242_=_C3112( C1242 C3112 ) C1242_=_C3266( C1242 C3266 ) C1242_=_C3541( C1242 C3541 ) C1242_=_C3550( C1242 C3550 ) C1242_=_C3668( C1242 C3668 ) C1242_=_C3681( C1242 C3681 ) \nC1242_=_C3717( C1242 C3717 ) C1242_=_C3881( C1242 C3881 ) C1242_=_C3907( C1242 C3907 ) C1242_=_C3919( C1242 C3919 ) C1242_=_C3965( C1242 C3965 ) C1242_=_C3989( C1242 C3989 ) \nC1242_=_C4049( C1242 C4049 ) C1242_=_C4088( C1242 C4088 ) C1242_=_C4102( C1242 C4102 ) C1245_=_C1249( C1245 C1249 ) C1245_=_C1263( C1245 C1263 ) C1245_=_C2477( C1245 C2477 ) \nC1245_=_C2522( C1245 C2522 ) C1245_=_C2557( C1245 C2557 ) C1245_=_C2559( C1245 C2559 ) C1245_=_C2560( C1245 C2560 ) C1245_=_C2561( C1245 C2561 ) C1245_=_C2562( C1245 C2562 ) \nC1245_=_C2563( C1245 C2563 ) C1245_=_C2564( C1245 C2564 ) C1245_=_C2565( C1245 C2565 ) C1245_=_C2566( C1245 C2566 ) C1245_=_C2567( C1245 C2567 ) C1245_=_C2568( C1245 C2568 ) \nC1245_=_C2570( C1245 C2570 ) C1245_=_C2572( C1245 C2572 ) C1245_=_C2573( C1245 C2573 ) C1245_=_C2574( C1245 C2574 ) C1249_=_C1263( C1249 C1263 ) C1249_=_C1493( C1249 C1493 ) \nC1249_=_C1757( C1249 C1757 ) C1249_=_C1904( C1249 C1904 ) C1249_=_C2141( C1249 C2141 ) C1249_=_C2260( C1249 C2260 ) C1249_=_C2509( C1249 C2509 ) C1249_=_C2782( C1249 C2782 ) \nC1249_=_C3169( C1249 C3169 ) C1249_=_C3170( C1249 C3170 ) C1249_=_C3171( C1249 C3171 ) C1249_=_C3172( C1249 C3172 ) C1249_=_C3173( C1249 C3173 ) C1249_=_C3175( C1249 C3175 ) \nC1249_=_C3176( C1249 C3176 ) C1249_=_C3177( C1249 C3177 ) C1249_=_C3178( C1249 C3178 ) C1249_=_C3179( C1249 C3179 ) C1249_=_C3180( C1249 C3180 ) C1249_=_C3181( C1249 C3181 ) \nC1249_=_C3182( C1249 C3182 ) C1249_=_C3183( C1249 C3183 ) C1249_=_C3184( C1249 C3184 ) C1263_=_C1334( C1263 C1334 ) C1263_=_C1868( C1263 C1868 ) C1263_=_C2474( C1263 C2474 ) \nC1263_=_C2491( C1263 C2491 ) C1263_=_C2763( C1263 C2763 ) C1263_=_C2777( C1263 C2777 ) C1263_=_C2792( C1263 C2792 ) C1263_=_C3263( C1263 C3263 ) C1263_=_C3338( C1263 C3338 ) \nC1263_=_C3653( C1263 C3653 ) C1263_=_C3665( C1263 C3665 ) C1263_=_C3749( C1263 C3749 ) C1263_=_C3822( C1263 C3822 ) C1263_=_C3973( C1263 C3973 ) C1263_=_C3986( C1263 C3986 ) \nC1263_=_C4068( C1263 C4068 ) C1263_=_C4075( C1263 C4075 ) C1263_=_C4076( C1263 C4076 ) C1263_=_C4078( C1263 C4078 ) C1282_=_C1290( C1282 C1290 ) C1282_=_C1724( C1282 C1724 ) \nC1282_=_C1922( C1282 C1922 ) C1282_=_C2056( C1282 C2056 ) C1282_=_C2168( C1282 C2168 ) C1282_=_C2189( C1282 C2189 ) C1282_=_C2247( C1282 C2247 ) C1282_=_C2621( C1282 C2621 ) \nC1282_=_C2755( C1282 C2755 ) C1282_=_C3027( C1282 C3027 ) C1282_=_C3066( C1282 C3066 ) C1282_=_C3494( C1282 C3494 ) C1282_=_C3545( C1282 C3545 ) C1282_=_C3610( C1282 C3610 ) \nC1282_=_C3684( C1282 C3684 ) C1282_=_C3694( C1282 C3694 ) C1282_=_C3695( C1282 C3695 ) C1282_=_C3696( C1282 C3696 ) C1282_=_C3697( C1282 C3697 ) C1282_=_C3698( C1282 C3698 ) \nC1282_=_C3699( C1282 C3699 ) C1282_=_C3700( C1282 C3700 ) C1290_=_C1824( C1290 C1824 ) C1290_=_C2235( C1290 C2235 ) C1290_=_C2400( C1290 C2400 ) C1290_=_C2536( C1290 C2536 ) \nC1290_=_C2893( C1290 C2893 ) C1290_=_C2941( C1290 C2941 ) C1290_=_C2959( C1290 C2959 ) C1290_=_C3331( C1290 C3331 ) C1290_=_C3394( C1290 C3394 ) C1290_=_C3508( C1290 C3508 ) \nC1290_=_C3635( C1290 C3635 ) C1290_=_C3644( C1290 C3644 ) C1290_=_C3716( C1290 C3716 ) C1290_=_C3725( C1290 C3725 ) C1290_=_C3878( C1290 C3878 ) C1290_=_C3895( C1290 C3895 ) \nC1290_=_C3917( C1290 C3917 ) C1290_=_C3938( C1290 C3938 ) C1290_=_C3944( C1290 C3944 ) C1290_=_C4022( C1290 C4022 ) C1290_=_C4086( C1290 C4086 ) C1291_=_C1293( C1291 C1293 ) \nC1291_=_C1294( C1291 C1294 ) C1291_=_C1295( C1291 C1295 ) C1291_=_C1296( C1291 C1296 ) C1291_=_C1297( C1291 C1297 ) C1291_=_C1298( C1291 C1298 ) C1291_=_C1299( C1291 C1299 ) \nC1291_=_C1300( C1291 C1300 ) C1291_=_C1301( C1291 C1301 ) C1291_=_C1302( C1291 C1302 ) C1291_=_C1304( C1291 C1304 ) C1291_=_C1305( C1291 C1305 ) C1291_=_C1306( C1291 C1306 ) \nC1291_=_C1307( C1291 C1307 ) C1291_=_C1308( C1291 C1308 ) C1291_=_C1310( C1291 C1310 ) C1291_=_C1311( C1291 C1311 ) C1291_=_C1312( C1291 C1312 ) C1291_=_C1314( C1291 C1314 ) \nC1291_=_C1390( C1291 C1390 ) C1291_=_C1395( C1291 C1395 ) C1291_=_C1400( C1291 C1400 ) C1291_=_C1401( C1291 C1401 ) C1291_=_C1403( C1291 C1403 ) C1291_=_C1408( C1291 C1408 ) \nC1291_=_C1409( C1291 C1409 ) C1293_=_C1294( C1293 C1294 ) C1293_=_C1295( C1293 C1295 ) C1293_=_C1296( C1293 C1296 ) C1293_=_C1297( C1293 C1297 ) C1293_=_C1298( C1293 C1298 ) \nC1293_=_C1299( C1293 C1299 ) C1293_=_C1300( C1293 C1300 ) C1293_=_C1301( C1293 C1301 ) C1293_=_C1302( C1293 C1302 ) C1293_=_C1304( C1293 C1304 ) C1293_=_C1305( C1293 C1305 ) \nC1293_=_C1306( C1293 C1306 ) C1293_=_C1307( C1293 C1307 ) C1293_=_C1308( C1293 C1308 ) C1293_=_C1310( C1293 C1310 ) C1293_=_C1311( C1293 C1311 ) C1293_=_C1312( C1293 C1312 ) \nC1293_=_C1314( C1293 C1314 ) C1293_=_C1623( C1293 C1623 ) C1293_=_C1721( C1293 C1721 ) C1293_=_C1724( C1293 C1724 ) C1294_=_C1295( C1294 C1295 ) C1294_=_C1296( C1294 C1296 ) \nC1294_=_C1297( C1294 C1297 ) C1294_=_C1298( C1294 C1298 ) C1294_=_C1299( C1294 C1299 ) C1294_=_C1300( C1294 C1300 ) C1294_=_C1301( C1294 C1301 ) C1294_=_C1302( C1294 C1302 ) \nC1294_=_C1304( C1294 C1304 ) C1294_=_C1305( C1294 C1305 ) C1294_=_C1306( C1294 C1306 ) C1294_=_C1307( C1294 C1307 ) C1294_=_C1308( C1294 C1308 ) C1294_=_C1310( C1294 C1310 ) \nC1294_=_C1311( C1294 C1311 ) C1294_=_C1312( C1294 C1312 ) C1294_=_C1314( C1294 C1314 ) C1294_=_C1779( C1294 C1779 ) C1294_=_C1783( C1294 C1783 ) C1295_=_C1296( C1295 C1296 ) \nC1295_=_C1297( C1295 C1297 ) C1295_=_C1298( C1295 C1298 ) C1295_=_C1299( C1295 C1299 ) C1295_=_C1300( C1295 C1300 ) C1295_=_C1301( C1295 C1301 ) C1295_=_C1302( C1295 C1302 ) \nC1295_=_C1304( C1295 C1304 ) C1295_=_C1305( C1295 C1305 ) C1295_=_C1306( C1295 C1306 ) C1295_=_C1307( C1295 C1307 ) C1295_=_C1308( C1295 C1308 ) C1295_=_C1310( C1295 C1310 ) \nC1295_=_C1311( C1295 C1311 ) C1295_=_C1312( C1295 C1312 ) C1295_=_C1314( C1295 C1314 ) C1295_=_C1624( C1295 C1624 ) C1295_=_C2052( C1295 C2052 ) C1295_=_C2054( C1295 C2054 ) \nC1295_=_C2056( C1295 C2056 ) C1295_=_C2061( C1295 C2061 ) C1296_=_C1297( C1296 C1297 ) C1296_=_C1298( C1296 C1298 ) C1296_=_C1299( C1296 C1299 ) C1296_=_C1300( C1296 C1300 ) \nC1296_=_C1301( C1296 C1301 ) C1296_=_C1302( C1296 C1302 ) C1296_=_C1304( C1296 C1304 ) C1296_=_C1305( C1296 C1305 ) C1296_=_C1306( C1296 C1306 ) C1296_=_C1307( C1296 C1307 ) \nC1296_=_C1308( C1296 C1308 ) C1296_=_C1310( C1296 C1310 ) C1296_=_C1311( C1296 C1311 ) C1296_=_C1312( C1296 C1312 ) C1296_=_C1314( C1296 C1314 ) C1296_=_C2162( C1296 C2162 ) \nC1296_=_C2167( C1296 C2167 ) C1296_=_C2168( C1296 C2168 ) C1297_=_C1298( C1297 C1298 ) C1297_=_C1299( C1297 C1299 ) C1297_=_C1300( C1297 C1300 ) C1297_=_C1301( C1297 C1301 ) \nC1297_=_C1302( C1297 C1302 ) C1297_=_C1304( C1297 C1304 ) C1297_=_C1305( C1297 C1305 ) C1297_=_C1306( C1297 C1306 ) C1297_=_C1307( C1297 C1307 ) C1297_=_C1308( C1297 C1308 ) \nC1297_=_C1310( C1297 C1310 ) C1297_=_C1311( C1297 C1311 ) C1297_=_C1312( C1297 C1312 ) C1297_=_C1314( C1297 C1314 ) C1297_=_C2188( C1297 C2188 ) C1297_=_C2189( C1297 C2189 ) \nC1298_=_C1299( C1298 C1299 ) C1298_=_C1300( C1298 C1300 ) C1298_=_C1301( C1298 C1301 ) C1298_=_C1302( C1298 C1302 ) C1298_=_C1304( C1298 C1304 ) C1298_=_C1305( C1298 C1305 ) \nC1298_=_C1306( C1298 C1306 ) C1298_=_C1307( C1298 C1307 ) C1298_=_C1308( C1298 C1308 ) C1298_=_C1310( C1298 C1310 ) C1298_=_C1311( C1298 C1311 ) C1298_=_C1312( C1298 C1312 ) \nC1298_=_C1314( C1298 C1314 ) C1298_=_C2246( C1298 C2246 ) C1298_=_C2247( C1298 C2247 ) C1299_=_C1300( C1299 C1300 ) C1299_=_C1301( C1299 C1301 ) C1299_=_C1302( C1299 C1302 ) \nC1299_=_C1304( C1299 C1304 ) C1299_=_C1305( C1299 C1305 ) C1299_=_C1306( C1299 C1306 ) C1299_=_C1307( C1299 C1307 ) C1299_=_C1308( C1299 C1308 ) C1299_=_C1310( C1299 C1310 ) \nC1299_=_C1311( C1299 C1311 ) C1299_=_C1312( C1299 C1312 ) C1299_=_C1314( C1299 C1314 ) C1299_=_C3010( C1299 C3010 ) C1299_=_C3019( C1299 C3019 ) C1300_=_C1301( C1300 C1301 ) \nC1300_=_C1302( C1300 C1302 ) C1300_=_C1304( C1300 C1304 ) C1300_=_C1305( C1300 C1305 ) C1300_=_C1306( C1300 C1306 ) C1300_=_C1307( C1300 C1307 ) C1300_=_C1308( C1300 C1308 ) \nC1300_=_C1310( C1300 C1310 ) C1300_=_C1311( C1300 C1311 ) C1300_=_C1312( C1300 C1312 ) C1300_=_C1314( C1300 C1314 ) C1300_=_C1877( C1300 C1877 ) C1300_=_C2066( C1300 C2066 ) \nC1300_=_C3026( C1300 C3026 ) C1300_=_C3027( C1300 C3027 ) C1300_=_C3034( C1300 C3034 ) C1301_=_C1302( C1301 C1302 ) C1301_=_C1304( C1301 C1304 ) C1301_=_C1305( C1301 C1305 ) \nC1301_=_C1306( C1301 C1306 ) C1301_=_C1307( C1301 C1307 ) C1301_=_C1308( C1301 C1308 ) C1301_=_C1310( C1301 C1310 ) C1301_=_C1311( C1301 C1311 ) C1301_=_C1312( C1301 C1312 ) \nC1301_=_C1314( C1301 C1314 ) C1301_=_C3435( C1301 C3435 ) C1301_=_C3442( C1301 C3442 ) C1302_=_C1304( C1302 C1304 ) C1302_=_C1305( C1302 C1305 ) C1302_=_C1306( C1302 C1306 ) \nC1302_=_C1307( C1302 C1307 ) C1302_=_C1308( C1302 C1308 ) C1302_=_C1310( C1302 C1310 ) C1302_=_C1311( C1302 C1311 ) C1302_=_C1312( C1302 C1312 ) C1302_=_C1314( C1302 C1314 ) \nC1302_=_C1631( C1302 C1631 ) C1302_=_C2799( C1302 C2799 ) C1302_=_C3489( C1302 C3489 ) C1302_=_C3491( C1302 C3491 ) C1302_=_C3493( C1302 C3493 ) C1302_=_C3494( C1302 C3494 ) \nC1304_=_C1305( C1304 C1305 ) C1304_=_C1306( C1304 C1306 ) C1304_=_C1307( C1304 C1307 ) C1304_=_C1308( C1304 C1308 ) C1304_=_C1310( C1304 C1310 ) C1304_=_C1311( C1304 C1311 ) \nC1304_=_C1312( C1304 C1312 ) C1304_=_C1314( C1304 C1314 ) C1304_=_C1633( C1304 C1633 ) C1304_=_C3101( C1304 C3101 ) C1304_=_C3255( C1304 C3255 ) C1304_=_C3532( C1304 C3532 ) \nC1304_=_C3543( C1304 C3543 ) C1304_=_C3544( C1304 C3544 ) C1304_=_C3545(</w:t>
      </w:r>
    </w:p>
    <w:p>
      <w:pPr>
        <w:pStyle w:val="PreformattedText"/>
        <w:bidi w:val="0"/>
        <w:spacing w:before="0" w:after="0"/>
        <w:jc w:val="left"/>
        <w:rPr/>
      </w:pPr>
      <w:r>
        <w:rPr/>
        <w:t xml:space="preserve"> </w:t>
      </w:r>
      <w:r>
        <w:rPr/>
        <w:t>C1304 C3545 ) C1304_=_C3549( C1304 C3549 ) C1304_=_C3550( C1304 C3550 ) C1305_=_C1306( C1305 C1306 ) \nC1305_=_C1307( C1305 C1307 ) C1305_=_C1308( C1305 C1308 ) C1305_=_C1310( C1305 C1310 ) C1305_=_C1311( C1305 C1311 ) C1305_=_C1312( C1305 C1312 ) C1305_=_C1314( C1305 C1314 ) \nC1305_=_C1401( C1305 C1401 ) C1305_=_C1759( C1305 C1759 ) C1305_=_C1779( C1305 C1779 ) C1305_=_C2054( C1305 C2054 ) C1305_=_C2146( C1305 C2146 ) C1305_=_C2299( C1305 C2299 ) \nC1305_=_C2852( C1305 C2852 ) C1305_=_C3010( C1305 C3010 ) C1305_=_C3291( C1305 C3291 ) C1305_=_C3435( C1305 C3435 ) C1305_=_C3468( C1305 C3468 ) C1305_=_C3543( C1305 C3543 ) \nC1305_=_C3552( C1305 C3552 ) C1305_=_C3600( C1305 C3600 ) C1305_=_C3601( C1305 C3601 ) C1305_=_C3602( C1305 C3602 ) C1305_=_C3603( C1305 C3603 ) C1305_=_C3604( C1305 C3604 ) \nC1305_=_C3605( C1305 C3605 ) C1305_=_C3606( C1305 C3606 ) C1305_=_C3607( C1305 C3607 ) C1305_=_C3608( C1305 C3608 ) C1306_=_C1307( C1306 C1307 ) C1306_=_C1308( C1306 C1308 ) \nC1306_=_C1310( C1306 C1310 ) C1306_=_C1311( C1306 C1311 ) C1306_=_C1312( C1306 C1312 ) C1306_=_C1314( C1306 C1314 ) C1306_=_C3609( C1306 C3609 ) C1306_=_C3610( C1306 C3610 ) \nC1307_=_C1308( C1307 C1308 ) C1307_=_C1310( C1307 C1310 ) C1307_=_C1311( C1307 C1311 ) C1307_=_C1312( C1307 C1312 ) C1307_=_C1314( C1307 C1314 ) C1307_=_C2013( C1307 C2013 ) \nC1307_=_C2577( C1307 C2577 ) C1307_=_C3103( C1307 C3103 ) C1307_=_C3600( C1307 C3600 ) C1307_=_C3623( C1307 C3623 ) C1307_=_C3624( C1307 C3624 ) C1308_=_C1310( C1308 C1310 ) \nC1308_=_C1311( C1308 C1311 ) C1308_=_C1312( C1308 C1312 ) C1308_=_C1314( C1308 C1314 ) C1308_=_C1350( C1308 C1350 ) C1308_=_C1739( C1308 C1739 ) C1308_=_C1796( C1308 C1796 ) \nC1308_=_C2147( C1308 C2147 ) C1308_=_C2167( C1308 C2167 ) C1308_=_C2188( C1308 C2188 ) C1308_=_C2246( C1308 C2246 ) C1308_=_C3026( C1308 C3026 ) C1308_=_C3144( C1308 C3144 ) \nC1308_=_C3292( C1308 C3292 ) C1308_=_C3509( C1308 C3509 ) C1308_=_C3609( C1308 C3609 ) C1308_=_C3684( C1308 C3684 ) C1308_=_C3685( C1308 C3685 ) C1308_=_C3686( C1308 C3686 ) \nC1308_=_C3687( C1308 C3687 ) C1308_=_C3688( C1308 C3688 ) C1308_=_C3690( C1308 C3690 ) C1308_=_C3691( C1308 C3691 ) C1308_=_C3692( C1308 C3692 ) C1308_=_C3693( C1308 C3693 ) \nC1310_=_C1311( C1310 C1311 ) C1310_=_C1312( C1310 C1312 ) C1310_=_C1314( C1310 C1314 ) C1310_=_C3110( C1310 C3110 ) C1310_=_C3605( C1310 C3605 ) C1310_=_C3697( C1310 C3697 ) \nC1310_=_C4055( C1310 C4055 ) C1311_=_C1312( C1311 C1312 ) C1311_=_C1314( C1311 C1314 ) C1311_=_C1641( C1311 C1641 ) C1311_=_C3537( C1311 C3537 ) C1311_=_C3607( C1311 C3607 ) \nC1311_=_C3698( C1311 C3698 ) C1312_=_C1314( C1312 C1314 ) C1312_=_C3539( C1312 C3539 ) C1312_=_C3691( C1312 C3691 ) C1312_=_C3699( C1312 C3699 ) C1314_=_C2081( C1314 C2081 ) \nC1314_=_C3571( C1314 C3571 ) C1314_=_C3692( C1314 C3692 ) C1314_=_C3700( C1314 C3700 ) C1314_=_C4071( C1314 C4071 ) C1314_=_C4075( C1314 C4075 ) C1317_=_C1322( C1317 C1322 ) \nC1317_=_C1323( C1317 C1323 ) C1317_=_C1324( C1317 C1324 ) C1317_=_C1326( C1317 C1326 ) C1317_=_C1328( C1317 C1328 ) C1317_=_C1329( C1317 C1329 ) C1317_=_C1334( C1317 C1334 ) \nC1317_=_C1335( C1317 C1335 ) C1317_=_C1957( C1317 C1957 ) C1317_=_C1998( C1317 C1998 ) C1317_=_C1999( C1317 C1999 ) C1317_=_C2000( C1317 C2000 ) C1317_=_C2001( C1317 C2001 ) \nC1317_=_C2003( C1317 C2003 ) C1317_=_C2006( C1317 C2006 ) C1317_=_C2007( C1317 C2007 ) C1317_=_C2008( C1317 C2008 ) C1317_=_C2009( C1317 C2009 ) C1317_=_C2010( C1317 C2010 ) \nC1317_=_C2011( C1317 C2011 ) C1317_=_C2012( C1317 C2012 ) C1317_=_C2013( C1317 C2013 ) C1317_=_C2014( C1317 C2014 ) C1317_=_C2015( C1317 C2015 ) C1317_=_C2016( C1317 C2016 ) \nC1317_=_C2017( C1317 C2017 ) C1317_=_C2018( C1317 C2018 ) C1317_=_C2021( C1317 C2021 ) C1322_=_C1323( C1322 C1323 ) C1322_=_C1324( C1322 C1324 ) C1322_=_C1326( C1322 C1326 ) \nC1322_=_C1328( C1322 C1328 ) C1322_=_C1329( C1322 C1329 ) C1322_=_C1334( C1322 C1334 ) C1322_=_C1335( C1322 C1335 ) C1322_=_C1395( C1322 C1395 ) C1322_=_C1491( C1322 C1491 ) \nC1322_=_C1611( C1322 C1611 ) C1322_=_C1901( C1322 C1901 ) C1322_=_C2258( C1322 C2258 ) C1322_=_C2478( C1322 C2478 ) C1322_=_C2507( C1322 C2507 ) C1322_=_C2782( C1322 C2782 ) \nC1322_=_C2783( C1322 C2783 ) C1322_=_C2784( C1322 C2784 ) C1322_=_C2788( C1322 C2788 ) C1322_=_C2789( C1322 C2789 ) C1322_=_C2790( C1322 C2790 ) C1322_=_C2791( C1322 C2791 ) \nC1322_=_C2792( C1322 C2792 ) C1322_=_C2794( C1322 C2794 ) C1323_=_C1324( C1323 C1324 ) C1323_=_C1326( C1323 C1326 ) C1323_=_C1328( C1323 C1328 ) C1323_=_C1329( C1323 C1329 ) \nC1323_=_C1334( C1323 C1334 ) C1323_=_C1335( C1323 C1335 ) C1323_=_C1538( C1323 C1538 ) C1323_=_C2138( C1323 C2138 ) C1323_=_C2441( C1323 C2441 ) C1323_=_C2459( C1323 C2459 ) \nC1323_=_C2717( C1323 C2717 ) C1323_=_C2796( C1323 C2796 ) C1323_=_C2797( C1323 C2797 ) C1323_=_C2798( C1323 C2798 ) C1323_=_C2799( C1323 C2799 ) C1323_=_C2800( C1323 C2800 ) \nC1323_=_C2801( C1323 C2801 ) C1323_=_C2802( C1323 C2802 ) C1323_=_C2803( C1323 C2803 ) C1323_=_C2804( C1323 C2804 ) C1323_=_C2805( C1323 C2805 ) C1323_=_C2806( C1323 C2806 ) \nC1323_=_C2807( C1323 C2807 ) C1323_=_C2808( C1323 C2808 ) C1323_=_C2809( C1323 C2809 ) C1323_=_C2811( C1323 C2811 ) C1324_=_C1326( C1324 C1326 ) C1324_=_C1328( C1324 C1328 ) \nC1324_=_C1329( C1324 C1329 ) C1324_=_C1334( C1324 C1334 ) C1324_=_C1335( C1324 C1335 ) C1324_=_C1754( C1324 C1754 ) C1324_=_C1939( C1324 C1939 ) C1324_=_C2139( C1324 C2139 ) \nC1324_=_C2162( C1324 C2162 ) C1324_=_C2460( C1324 C2460 ) C1324_=_C2863( C1324 C2863 ) C1324_=_C2864( C1324 C2864 ) C1324_=_C2865( C1324 C2865 ) C1324_=_C2867( C1324 C2867 ) \nC1324_=_C2868( C1324 C2868 ) C1324_=_C2869( C1324 C2869 ) C1324_=_C2870( C1324 C2870 ) C1324_=_C2871( C1324 C2871 ) C1324_=_C2872( C1324 C2872 ) C1324_=_C2873( C1324 C2873 ) \nC1324_=_C2874( C1324 C2874 ) C1324_=_C2875( C1324 C2875 ) C1324_=_C2877( C1324 C2877 ) C1324_=_C2879( C1324 C2879 ) C1326_=_C1328( C1326 C1328 ) C1326_=_C1329( C1326 C1329 ) \nC1326_=_C1334( C1326 C1334 ) C1326_=_C1335( C1326 C1335 ) C1326_=_C2008( C1326 C2008 ) C1326_=_C2315( C1326 C2315 ) C1326_=_C2348( C1326 C2348 ) C1326_=_C2462( C1326 C2462 ) \nC1326_=_C2652( C1326 C2652 ) C1326_=_C2670( C1326 C2670 ) C1326_=_C2708( C1326 C2708 ) C1326_=_C2797( C1326 C2797 ) C1326_=_C2863( C1326 C2863 ) C1326_=_C3255( C1326 C3255 ) \nC1326_=_C3258( C1326 C3258 ) C1326_=_C3259( C1326 C3259 ) C1326_=_C3260( C1326 C3260 ) C1326_=_C3261( C1326 C3261 ) C1326_=_C3262( C1326 C3262 ) C1326_=_C3263( C1326 C3263 ) \nC1326_=_C3265( C1326 C3265 ) C1326_=_C3266( C1326 C3266 ) C1328_=_C1329( C1328 C1329 ) C1328_=_C1334( C1328 C1334 ) C1328_=_C1335( C1328 C1335 ) C1328_=_C1403( C1328 C1403 ) \nC1328_=_C1616( C1328 C1616 ) C1328_=_C2014( C1328 C2014 ) C1328_=_C2466( C1328 C2466 ) C1328_=_C2687( C1328 C2687 ) C1328_=_C2802( C1328 C2802 ) C1328_=_C2867( C1328 C2867 ) \nC1328_=_C3115( C1328 C3115 ) C1328_=_C3574( C1328 C3574 ) C1328_=_C3645( C1328 C3645 ) C1328_=_C3646( C1328 C3646 ) C1328_=_C3647( C1328 C3647 ) C1328_=_C3648( C1328 C3648 ) \nC1328_=_C3649( C1328 C3649 ) C1328_=_C3650( C1328 C3650 ) C1328_=_C3651( C1328 C3651 ) C1328_=_C3652( C1328 C3652 ) C1328_=_C3653( C1328 C3653 ) C1328_=_C3655( C1328 C3655 ) \nC1329_=_C1334( C1329 C1334 ) C1329_=_C1335( C1329 C1335 ) C1329_=_C2485( C1329 C2485 ) C1329_=_C2620( C1329 C2620 ) C1329_=_C2901( C1329 C2901 ) C1329_=_C2951( C1329 C2951 ) \nC1329_=_C3403( C1329 C3403 ) C1329_=_C3493( C1329 C3493 ) C1329_=_C3544( C1329 C3544 ) C1329_=_C3586( C1329 C3586 ) C1329_=_C3662( C1329 C3662 ) C1329_=_C3663( C1329 C3663 ) \nC1329_=_C3664( C1329 C3664 ) C1329_=_C3665( C1329 C3665 ) C1329_=_C3666( C1329 C3666 ) C1329_=_C3668( C1329 C3668 ) C1334_=_C1335( C1334 C1335 ) C1334_=_C1868( C1334 C1868 ) \nC1334_=_C2474( C1334 C2474 ) C1334_=_C2491( C1334 C2491 ) C1334_=_C2763( C1334 C2763 ) C1334_=_C2777( C1334 C2777 ) C1334_=_C2792( C1334 C2792 ) C1334_=_C3263( C1334 C3263 ) \nC1334_=_C3338( C1334 C3338 ) C1334_=_C3653( C1334 C3653 ) C1334_=_C3665( C1334 C3665 ) C1334_=_C3749( C1334 C3749 ) C1334_=_C3822( C1334 C3822 ) C1334_=_C3973( C1334 C3973 ) \nC1334_=_C3986( C1334 C3986 ) C1334_=_C4068( C1334 C4068 ) C1334_=_C4075( C1334 C4075 ) C1334_=_C4076( C1334 C4076 ) C1334_=_C4078( C1334 C4078 ) C1335_=_C2083( C1335 C2083 ) \nC1335_=_C2419( C1335 C2419 ) C1335_=_C2457( C1335 C2457 ) C1335_=_C2476( C1335 C2476 ) C1335_=_C2538( C1335 C2538 ) C1335_=_C2646( C1335 C2646 ) C1335_=_C3265( C1335 C3265 ) \nC1335_=_C3372( C1335 C3372 ) C1335_=_C3475( C1335 C3475 ) C1335_=_C3624( C1335 C3624 ) C1335_=_C3655( C1335 C3655 ) C1335_=_C3751( C1335 C3751 ) C1335_=_C3880( C1335 C3880 ) \nC1335_=_C3906( C1335 C3906 ) C1335_=_C3964( C1335 C3964 ) C1335_=_C3982( C1335 C3982 ) C1335_=_C3988( C1335 C3988 ) C1335_=_C4051( C1335 C4051 ) C1335_=_C4105( C1335 C4105 ) \nC1335_=_C4106( C1335 C4106 ) C1341_=_C1343( C1341 C1343 ) C1341_=_C1350( C1341 C1350 ) C1341_=_C1354( C1341 C1354 ) C1341_=_C1355( C1341 C1355 ) C1341_=_C1730( C1341 C1730 ) \nC1341_=_C2062( C1341 C2062 ) C1341_=_C2362( C1341 C2362 ) C1341_=_C2365( C1341 C2365 ) C1341_=_C2366( C1341 C2366 ) C1341_=_C2367( C1341 C2367 ) C1341_=_C2368( C1341 C2368 ) \nC1341_=_C2369( C1341 C2369 ) C1341_=_C2371( C1341 C2371 ) C1341_=_C2372( C1341 C2372 ) C1341_=_C2373( C1341 C2373 ) C1341_=_C2374( C1341 C2374 ) C1341_=_C2376( C1341 C2376 ) \nC1341_=_C2378( C1341 C2378 ) C1341_=_C2381( C1341 C2381 ) C1341_=_C2382( C1341 C2382 ) C1343_=_C1350( C1343 C1350 ) C1343_=_C1354( C1343 C1354 ) C1343_=_C1355( C1343 C1355 ) \nC1343_=_C1365( C1343 C1365 ) C1343_=_C1732( C1343 C1732 ) C1343_=_C1753( C1343 C1753 ) C1343_=_C1914( C1343 C1914 ) C1343_=_C2407( C1343 C2407 ) C1343_=_C2440( C1343 C2440 ) \nC1343_=_C2523( C1343 C2523 ) C1343_=_C2575( C1343 C2575 ) C1343_=_C2576( C1343 C2576 ) C1343_=_C2577( C1343 C2577 ) C1343_=_C2578( C1343 C2578 ) C1343_=_C2580( C1343 C2580 ) \nC1343_=_C2581( C1343 C2581 ) C1343_=_C2582( C1343 C2582 ) C1343_=_C2583( C1343 C2583 ) C1343_=_C2584( C1343 C2584 ) C1343_=_C2585(</w:t>
      </w:r>
    </w:p>
    <w:p>
      <w:pPr>
        <w:pStyle w:val="PreformattedText"/>
        <w:bidi w:val="0"/>
        <w:spacing w:before="0" w:after="0"/>
        <w:jc w:val="left"/>
        <w:rPr/>
      </w:pPr>
      <w:r>
        <w:rPr/>
        <w:t xml:space="preserve"> </w:t>
      </w:r>
      <w:r>
        <w:rPr/>
        <w:t>C1343 C2585 ) C1343_=_C2587( C1343 C2587 ) \nC1343_=_C2588( C1343 C2588 ) C1343_=_C2590( C1343 C2590 ) C1343_=_C2591( C1343 C2591 ) C1350_=_C1354( C1350 C1354 ) C1350_=_C1355( C1350 C1355 ) C1350_=_C1739( C1350 C1739 ) \nC1350_=_C1796( C1350 C1796 ) C1350_=_C2147( C1350 C2147 ) C1350_=_C2167( C1350 C2167 ) C1350_=_C2188( C1350 C2188 ) C1350_=_C2246( C1350 C2246 ) C1350_=_C3026( C1350 C3026 ) \nC1350_=_C3144( C1350 C3144 ) C1350_=_C3292( C1350 C3292 ) C1350_=_C3509( C1350 C3509 ) C1350_=_C3609( C1350 C3609 ) C1350_=_C3684( C1350 C3684 ) C1350_=_C3685( C1350 C3685 ) \nC1350_=_C3686( C1350 C3686 ) C1350_=_C3687( C1350 C3687 ) C1350_=_C3688( C1350 C3688 ) C1350_=_C3690( C1350 C3690 ) C1350_=_C3691( C1350 C3691 ) C1350_=_C3692( C1350 C3692 ) \nC1350_=_C3693( C1350 C3693 ) C1354_=_C1355( C1354 C1355 ) C1354_=_C1379( C1354 C1379 ) C1354_=_C1598( C1354 C1598 ) C1354_=_C1639( C1354 C1639 ) C1354_=_C1656( C1354 C1656 ) \nC1354_=_C1746( C1354 C1746 ) C1354_=_C2269( C1354 C2269 ) C1354_=_C2359( C1354 C2359 ) C1354_=_C2503( C1354 C2503 ) C1354_=_C3149( C1354 C3149 ) C1354_=_C3355( C1354 C3355 ) \nC1354_=_C3472( C1354 C3472 ) C1354_=_C3485( C1354 C3485 ) C1354_=_C3557( C1354 C3557 ) C1354_=_C3730( C1354 C3730 ) C1354_=_C3848( C1354 C3848 ) C1354_=_C3979( C1354 C3979 ) \nC1354_=_C3991( C1354 C3991 ) C1354_=_C3996( C1354 C3996 ) C1354_=_C4019( C1354 C4019 ) C1354_=_C4020( C1354 C4020 ) C1355_=_C1408( C1355 C1408 ) C1355_=_C1481( C1355 C1481 ) \nC1355_=_C1783( C1355 C1783 ) C1355_=_C2061( C1355 C2061 ) C1355_=_C2099( C1355 C2099 ) C1355_=_C2399( C1355 C2399 ) C1355_=_C2741( C1355 C2741 ) C1355_=_C3019( C1355 C3019 ) \nC1355_=_C3049( C1355 C3049 ) C1355_=_C3201( C1355 C3201 ) C1355_=_C3337( C1355 C3337 ) C1355_=_C3379( C1355 C3379 ) C1355_=_C3442( C1355 C3442 ) C1355_=_C3559( C1355 C3559 ) \nC1355_=_C3608( C1355 C3608 ) C1355_=_C3623( C1355 C3623 ) C1355_=_C3948( C1355 C3948 ) C1355_=_C3957( C1355 C3957 ) C1355_=_C4055( C1355 C4055 ) C1355_=_C4071( C1355 C4071 ) \nC1355_=_C4072( C1355 C4072 ) C1355_=_C4073( C1355 C4073 ) C1355_=_C4074( C1355 C4074 ) C1365_=_C1379( C1365 C1379 ) C1365_=_C1732( C1365 C1732 ) C1365_=_C1753( C1365 C1753 ) \nC1365_=_C1914( C1365 C1914 ) C1365_=_C2407( C1365 C2407 ) C1365_=_C2440( C1365 C2440 ) C1365_=_C2523( C1365 C2523 ) C1365_=_C2575( C1365 C2575 ) C1365_=_C2576( C1365 C2576 ) \nC1365_=_C2577( C1365 C2577 ) C1365_=_C2578( C1365 C2578 ) C1365_=_C2580( C1365 C2580 ) C1365_=_C2581( C1365 C2581 ) C1365_=_C2582( C1365 C2582 ) C1365_=_C2583( C1365 C2583 ) \nC1365_=_C2584( C1365 C2584 ) C1365_=_C2585( C1365 C2585 ) C1365_=_C2587( C1365 C2587 ) C1365_=_C2588( C1365 C2588 ) C1365_=_C2590( C1365 C2590 ) C1365_=_C2591( C1365 C2591 ) \nC1379_=_C1598( C1379 C1598 ) C1379_=_C1639( C1379 C1639 ) C1379_=_C1656( C1379 C1656 ) C1379_=_C1746( C1379 C1746 ) C1379_=_C2269( C1379 C2269 ) C1379_=_C2359( C1379 C2359 ) \nC1379_=_C2503( C1379 C2503 ) C1379_=_C3149( C1379 C3149 ) C1379_=_C3355( C1379 C3355 ) C1379_=_C3472( C1379 C3472 ) C1379_=_C3485( C1379 C3485 ) C1379_=_C3557( C1379 C3557 ) \nC1379_=_C3730( C1379 C3730 ) C1379_=_C3848( C1379 C3848 ) C1379_=_C3979( C1379 C3979 ) C1379_=_C3991( C1379 C3991 ) C1379_=_C3996( C1379 C3996 ) C1379_=_C4019( C1379 C4019 ) \nC1379_=_C4020( C1379 C4020 ) C1390_=_C1395( C1390 C1395 ) C1390_=_C1400( C1390 C1400 ) C1390_=_C1401( C1390 C1401 ) C1390_=_C1403( C1390 C1403 ) C1390_=_C1408( C1390 C1408 ) \nC1390_=_C1409( C1390 C1409 ) C1390_=_C1605( C1390 C1605 ) C1390_=_C1874( C1390 C1874 ) C1390_=_C1876( C1390 C1876 ) C1390_=_C1877( C1390 C1877 ) C1390_=_C1878( C1390 C1878 ) \nC1390_=_C1879( C1390 C1879 ) C1390_=_C1880( C1390 C1880 ) C1390_=_C1881( C1390 C1881 ) C1390_=_C1884( C1390 C1884 ) C1390_=_C1885( C1390 C1885 ) C1390_=_C1886( C1390 C1886 ) \nC1390_=_C1887( C1390 C1887 ) C1390_=_C1888( C1390 C1888 ) C1390_=_C1889( C1390 C1889 ) C1390_=_C1890( C1390 C1890 ) C1390_=_C1891( C1390 C1891 ) C1390_=_C1893( C1390 C1893 ) \nC1390_=_C1894( C1390 C1894 ) C1390_=_C1895( C1390 C1895 ) C1395_=_C1400( C1395 C1400 ) C1395_=_C1401( C1395 C1401 ) C1395_=_C1403( C1395 C1403 ) C1395_=_C1408( C1395 C1408 ) \nC1395_=_C1409( C1395 C1409 ) C1395_=_C1491( C1395 C1491 ) C1395_=_C1611( C1395 C1611 ) C1395_=_C1901( C1395 C1901 ) C1395_=_C2258( C1395 C2258 ) C1395_=_C2478( C1395 C2478 ) \nC1395_=_C2507( C1395 C2507 ) C1395_=_C2782( C1395 C2782 ) C1395_=_C2783( C1395 C2783 ) C1395_=_C2784( C1395 C2784 ) C1395_=_C2788( C1395 C2788 ) C1395_=_C2789( C1395 C2789 ) \nC1395_=_C2790( C1395 C2790 ) C1395_=_C2791( C1395 C2791 ) C1395_=_C2792( C1395 C2792 ) C1395_=_C2794( C1395 C2794 ) C1400_=_C1401( C1400 C1401 ) C1400_=_C1403( C1400 C1403 ) \nC1400_=_C1408( C1400 C1408 ) C1400_=_C1409( C1400 C1409 ) C1400_=_C1474( C1400 C1474 ) C1400_=_C1547( C1400 C1547 ) C1400_=_C1614( C1400 C1614 ) C1400_=_C2145( C1400 C2145 ) \nC1400_=_C2447( C1400 C2447 ) C1400_=_C2735( C1400 C2735 ) C1400_=_C2800( C1400 C2800 ) C1400_=_C3042( C1400 C3042 ) C1400_=_C3129( C1400 C3129 ) C1400_=_C3375( C1400 C3375 ) \nC1400_=_C3491( C1400 C3491 ) C1400_=_C3551( C1400 C3551 ) C1400_=_C3564( C1400 C3564 ) C1400_=_C3565( C1400 C3565 ) C1400_=_C3566( C1400 C3566 ) C1400_=_C3567( C1400 C3567 ) \nC1400_=_C3568( C1400 C3568 ) C1400_=_C3571( C1400 C3571 ) C1400_=_C3572( C1400 C3572 ) C1400_=_C3573( C1400 C3573 ) C1401_=_C1403( C1401 C1403 ) C1401_=_C1408( C1401 C1408 ) \nC1401_=_C1409( C1401 C1409 ) C1401_=_C1759( C1401 C1759 ) C1401_=_C1779( C1401 C1779 ) C1401_=_C2054( C1401 C2054 ) C1401_=_C2146( C1401 C2146 ) C1401_=_C2299( C1401 C2299 ) \nC1401_=_C2852( C1401 C2852 ) C1401_=_C3010( C1401 C3010 ) C1401_=_C3291( C1401 C3291 ) C1401_=_C3435( C1401 C3435 ) C1401_=_C3468( C1401 C3468 ) C1401_=_C3543( C1401 C3543 ) \nC1401_=_C3552( C1401 C3552 ) C1401_=_C3600( C1401 C3600 ) C1401_=_C3601( C1401 C3601 ) C1401_=_C3602( C1401 C3602 ) C1401_=_C3603( C1401 C3603 ) C1401_=_C3604( C1401 C3604 ) \nC1401_=_C3605( C1401 C3605 ) C1401_=_C3606( C1401 C3606 ) C1401_=_C3607( C1401 C3607 ) C1401_=_C3608( C1401 C3608 ) C1403_=_C1408( C1403 C1408 ) C1403_=_C1409( C1403 C1409 ) \nC1403_=_C1616( C1403 C1616 ) C1403_=_C2014( C1403 C2014 ) C1403_=_C2466( C1403 C2466 ) C1403_=_C2687( C1403 C2687 ) C1403_=_C2802( C1403 C2802 ) C1403_=_C2867( C1403 C2867 ) \nC1403_=_C3115( C1403 C3115 ) C1403_=_C3574( C1403 C3574 ) C1403_=_C3645( C1403 C3645 ) C1403_=_C3646( C1403 C3646 ) C1403_=_C3647( C1403 C3647 ) C1403_=_C3648( C1403 C3648 ) \nC1403_=_C3649( C1403 C3649 ) C1403_=_C3650( C1403 C3650 ) C1403_=_C3651( C1403 C3651 ) C1403_=_C3652( C1403 C3652 ) C1403_=_C3653( C1403 C3653 ) C1403_=_C3655( C1403 C3655 ) \nC1408_=_C1409( C1408 C1409 ) C1408_=_C1481( C1408 C1481 ) C1408_=_C1783( C1408 C1783 ) C1408_=_C2061( C1408 C2061 ) C1408_=_C2099( C1408 C2099 ) C1408_=_C2399( C1408 C2399 ) \nC1408_=_C2741( C1408 C2741 ) C1408_=_C3019( C1408 C3019 ) C1408_=_C3049( C1408 C3049 ) C1408_=_C3201( C1408 C3201 ) C1408_=_C3337( C1408 C3337 ) C1408_=_C3379( C1408 C3379 ) \nC1408_=_C3442( C1408 C3442 ) C1408_=_C3559( C1408 C3559 ) C1408_=_C3608( C1408 C3608 ) C1408_=_C3623( C1408 C3623 ) C1408_=_C3948( C1408 C3948 ) C1408_=_C3957( C1408 C3957 ) \nC1408_=_C4055( C1408 C4055 ) C1408_=_C4071( C1408 C4071 ) C1408_=_C4072( C1408 C4072 ) C1408_=_C4073( C1408 C4073 ) C1408_=_C4074( C1408 C4074 ) C1409_=_C1621( C1409 C1621 ) \nC1409_=_C1706( C1409 C1706 ) C1409_=_C3034( C1409 C3034 ) C1409_=_C3315( C1409 C3315 ) C1409_=_C3371( C1409 C3371 ) C1409_=_C3518( C1409 C3518 ) C1409_=_C3549( C1409 C3549 ) \nC1409_=_C3832( C1409 C3832 ) C1409_=_C3851( C1409 C3851 ) C1409_=_C3911( C1409 C3911 ) C1409_=_C3987( C1409 C3987 ) C1409_=_C4037( C1409 C4037 ) C1409_=_C4054( C1409 C4054 ) \nC1409_=_C4088( C1409 C4088 ) C1461_=_C1474( C1461 C1474 ) C1461_=_C1481( C1461 C1481 ) C1461_=_C1827( C1461 C1827 ) C1461_=_C2062( C1461 C2062 ) C1461_=_C2063( C1461 C2063 ) \nC1461_=_C2064( C1461 C2064 ) C1461_=_C2065( C1461 C2065 ) C1461_=_C2066( C1461 C2066 ) C1461_=_C2067( C1461 C2067 ) C1461_=_C2068( C1461 C2068 ) C1461_=_C2069( C1461 C2069 ) \nC1461_=_C2070( C1461 C2070 ) C1461_=_C2071( C1461 C2071 ) C1461_=_C2072( C1461 C2072 ) C1461_=_C2074( C1461 C2074 ) C1461_=_C2075( C1461 C2075 ) C1461_=_C2076( C1461 C2076 ) \nC1461_=_C2077( C1461 C2077 ) C1461_=_C2078( C1461 C2078 ) C1461_=_C2079( C1461 C2079 ) C1461_=_C2081( C1461 C2081 ) C1461_=_C2082( C1461 C2082 ) C1461_=_C2083( C1461 C2083 ) \nC1461_=_C2084( C1461 C2084 ) C1474_=_C1481( C1474 C1481 ) C1474_=_C1547( C1474 C1547 ) C1474_=_C1614( C1474 C1614 ) C1474_=_C2145( C1474 C2145 ) C1474_=_C2447( C1474 C2447 ) \nC1474_=_C2735( C1474 C2735 ) C1474_=_C2800( C1474 C2800 ) C1474_=_C3042( C1474 C3042 ) C1474_=_C3129( C1474 C3129 ) C1474_=_C3375( C1474 C3375 ) C1474_=_C3491( C1474 C3491 ) \nC1474_=_C3551( C1474 C3551 ) C1474_=_C3564( C1474 C3564 ) C1474_=_C3565( C1474 C3565 ) C1474_=_C3566( C1474 C3566 ) C1474_=_C3567( C1474 C3567 ) C1474_=_C3568( C1474 C3568 ) \nC1474_=_C3571( C1474 C3571 ) C1474_=_C3572( C1474 C3572 ) C1474_=_C3573( C1474 C3573 ) C1481_=_C1783( C1481 C1783 ) C1481_=_C2061( C1481 C2061 ) C1481_=_C2099( C1481 C2099 ) \nC1481_=_C2399( C1481 C2399 ) C1481_=_C2741( C1481 C2741 ) C1481_=_C3019( C1481 C3019 ) C1481_=_C3049( C1481 C3049 ) C1481_=_C3201( C1481 C3201 ) C1481_=_C3337( C1481 C3337 ) \nC1481_=_C3379( C1481 C3379 ) C1481_=_C3442( C1481 C3442 ) C1481_=_C3559( C1481 C3559 ) C1481_=_C3608( C1481 C3608 ) C1481_=_C3623( C1481 C3623 ) C1481_=_C3948( C1481 C3948 ) \nC1481_=_C3957( C1481 C3957 ) C1481_=_C4055( C1481 C4055 ) C1481_=_C4071( C1481 C4071 ) C1481_=_C4072( C1481 C4072 ) C1481_=_C4073( C1481 C4073 ) C1481_=_C4074( C1481 C4074 ) \nC1491_=_C1493( C1491 C1493 ) C1491_=_C1611( C1491 C1611 ) C1491_=_C1901( C1491 C1901 ) C1491_=_C2258( C1491 C2258 ) C1491_=_C2478( C1491 C2478 ) C1491_=_C2507( C1491 C2507 ) \nC1491_=_C2782( C1491 C2782 ) C1491_=_C2783( C1491 C2783 ) C1491_=_C2784( C1491 C2784 ) C1491_=_C2788( C1491 C2788 ) C1491_=_C2789( C1491 C2789 ) C1491_=_C2790( C1491 C2790 ) \nC1491_=_C2791(</w:t>
      </w:r>
    </w:p>
    <w:p>
      <w:pPr>
        <w:pStyle w:val="PreformattedText"/>
        <w:bidi w:val="0"/>
        <w:spacing w:before="0" w:after="0"/>
        <w:jc w:val="left"/>
        <w:rPr/>
      </w:pPr>
      <w:r>
        <w:rPr/>
        <w:t xml:space="preserve"> </w:t>
      </w:r>
      <w:r>
        <w:rPr/>
        <w:t>C1491 C2791 ) C1491_=_C2792( C1491 C2792 ) C1491_=_C2794( C1491 C2794 ) C1493_=_C1757( C1493 C1757 ) C1493_=_C1904( C1493 C1904 ) C1493_=_C2141( C1493 C2141 ) \nC1493_=_C2260( C1493 C2260 ) C1493_=_C2509( C1493 C2509 ) C1493_=_C2782( C1493 C2782 ) C1493_=_C3169( C1493 C3169 ) C1493_=_C3170( C1493 C3170 ) C1493_=_C3171( C1493 C3171 ) \nC1493_=_C3172( C1493 C3172 ) C1493_=_C3173( C1493 C3173 ) C1493_=_C3175( C1493 C3175 ) C1493_=_C3176( C1493 C3176 ) C1493_=_C3177( C1493 C3177 ) C1493_=_C3178( C1493 C3178 ) \nC1493_=_C3179( C1493 C3179 ) C1493_=_C3180( C1493 C3180 ) C1493_=_C3181( C1493 C3181 ) C1493_=_C3182( C1493 C3182 ) C1493_=_C3183( C1493 C3183 ) C1493_=_C3184( C1493 C3184 ) \nC1538_=_C1547( C1538 C1547 ) C1538_=_C2138( C1538 C2138 ) C1538_=_C2441( C1538 C2441 ) C1538_=_C2459( C1538 C2459 ) C1538_=_C2717( C1538 C2717 ) C1538_=_C2796( C1538 C2796 ) \nC1538_=_C2797( C1538 C2797 ) C1538_=_C2798( C1538 C2798 ) C1538_=_C2799( C1538 C2799 ) C1538_=_C2800( C1538 C2800 ) C1538_=_C2801( C1538 C2801 ) C1538_=_C2802( C1538 C2802 ) \nC1538_=_C2803( C1538 C2803 ) C1538_=_C2804( C1538 C2804 ) C1538_=_C2805( C1538 C2805 ) C1538_=_C2806( C1538 C2806 ) C1538_=_C2807( C1538 C2807 ) C1538_=_C2808( C1538 C2808 ) \nC1538_=_C2809( C1538 C2809 ) C1538_=_C2811( C1538 C2811 ) C1547_=_C1614( C1547 C1614 ) C1547_=_C2145( C1547 C2145 ) C1547_=_C2447( C1547 C2447 ) C1547_=_C2735( C1547 C2735 ) \nC1547_=_C2800( C1547 C2800 ) C1547_=_C3042( C1547 C3042 ) C1547_=_C3129( C1547 C3129 ) C1547_=_C3375( C1547 C3375 ) C1547_=_C3491( C1547 C3491 ) C1547_=_C3551( C1547 C3551 ) \nC1547_=_C3564( C1547 C3564 ) C1547_=_C3565( C1547 C3565 ) C1547_=_C3566( C1547 C3566 ) C1547_=_C3567( C1547 C3567 ) C1547_=_C3568( C1547 C3568 ) C1547_=_C3571( C1547 C3571 ) \nC1547_=_C3572( C1547 C3572 ) C1547_=_C3573( C1547 C3573 ) C1562_=_C1856( C1562 C1856 ) C1562_=_C1965( C1562 C1965 ) C1562_=_C2006( C1562 C2006 ) C1562_=_C2386( C1562 C2386 ) \nC1562_=_C2544( C1562 C2544 ) C1562_=_C2749( C1562 C2749 ) C1562_=_C3095( C1562 C3095 ) C1562_=_C3097( C1562 C3097 ) C1562_=_C3098( C1562 C3098 ) C1562_=_C3099( C1562 C3099 ) \nC1562_=_C3101( C1562 C3101 ) C1562_=_C3102( C1562 C3102 ) C1562_=_C3103( C1562 C3103 ) C1562_=_C3105( C1562 C3105 ) C1562_=_C3106( C1562 C3106 ) C1562_=_C3107( C1562 C3107 ) \nC1562_=_C3108( C1562 C3108 ) C1562_=_C3109( C1562 C3109 ) C1562_=_C3110( C1562 C3110 ) C1562_=_C3112( C1562 C3112 ) C1581_=_C1598( C1581 C1598 ) C1581_=_C1622( C1581 C1622 ) \nC1581_=_C1623( C1581 C1623 ) C1581_=_C1624( C1581 C1624 ) C1581_=_C1625( C1581 C1625 ) C1581_=_C1626( C1581 C1626 ) C1581_=_C1627( C1581 C1627 ) C1581_=_C1628( C1581 C1628 ) \nC1581_=_C1629( C1581 C1629 ) C1581_=_C1630( C1581 C1630 ) C1581_=_C1631( C1581 C1631 ) C1581_=_C1633( C1581 C1633 ) C1581_=_C1635( C1581 C1635 ) C1581_=_C1636( C1581 C1636 ) \nC1581_=_C1637( C1581 C1637 ) C1581_=_C1638( C1581 C1638 ) C1581_=_C1639( C1581 C1639 ) C1581_=_C1640( C1581 C1640 ) C1581_=_C1641( C1581 C1641 ) C1581_=_C1642( C1581 C1642 ) \nC1598_=_C1639( C1598 C1639 ) C1598_=_C1656( C1598 C1656 ) C1598_=_C1746( C1598 C1746 ) C1598_=_C2269( C1598 C2269 ) C1598_=_C2359( C1598 C2359 ) C1598_=_C2503( C1598 C2503 ) \nC1598_=_C3149( C1598 C3149 ) C1598_=_C3355( C1598 C3355 ) C1598_=_C3472( C1598 C3472 ) C1598_=_C3485( C1598 C3485 ) C1598_=_C3557( C1598 C3557 ) C1598_=_C3730( C1598 C3730 ) \nC1598_=_C3848( C1598 C3848 ) C1598_=_C3979( C1598 C3979 ) C1598_=_C3991( C1598 C3991 ) C1598_=_C3996( C1598 C3996 ) C1598_=_C4019( C1598 C4019 ) C1598_=_C4020( C1598 C4020 ) \nC1605_=_C1608( C1605 C1608 ) C1605_=_C1611( C1605 C1611 ) C1605_=_C1614( C1605 C1614 ) C1605_=_C1616( C1605 C1616 ) C1605_=_C1621( C1605 C1621 ) C1605_=_C1874( C1605 C1874 ) \nC1605_=_C1876( C1605 C1876 ) C1605_=_C1877( C1605 C1877 ) C1605_=_C1878( C1605 C1878 ) C1605_=_C1879( C1605 C1879 ) C1605_=_C1880( C1605 C1880 ) C1605_=_C1881( C1605 C1881 ) \nC1605_=_C1884( C1605 C1884 ) C1605_=_C1885( C1605 C1885 ) C1605_=_C1886( C1605 C1886 ) C1605_=_C1887( C1605 C1887 ) C1605_=_C1888( C1605 C1888 ) C1605_=_C1889( C1605 C1889 ) \nC1605_=_C1890( C1605 C1890 ) C1605_=_C1891( C1605 C1891 ) C1605_=_C1893( C1605 C1893 ) C1605_=_C1894( C1605 C1894 ) C1605_=_C1895( C1605 C1895 ) C1608_=_C1611( C1608 C1611 ) \nC1608_=_C1614( C1608 C1614 ) C1608_=_C1616( C1608 C1616 ) C1608_=_C1621( C1608 C1621 ) C1608_=_C1788( C1608 C1788 ) C1608_=_C1896( C1608 C1896 ) C1608_=_C2136( C1608 C2136 ) \nC1608_=_C2200( C1608 C2200 ) C1608_=_C2201( C1608 C2201 ) C1608_=_C2203( C1608 C2203 ) C1608_=_C2204( C1608 C2204 ) C1608_=_C2205( C1608 C2205 ) C1608_=_C2206( C1608 C2206 ) \nC1608_=_C2208( C1608 C2208 ) C1608_=_C2209( C1608 C2209 ) C1608_=_C2210( C1608 C2210 ) C1608_=_C2211( C1608 C2211 ) C1608_=_C2212( C1608 C2212 ) C1608_=_C2213( C1608 C2213 ) \nC1608_=_C2215( C1608 C2215 ) C1611_=_C1614( C1611 C1614 ) C1611_=_C1616( C1611 C1616 ) C1611_=_C1621( C1611 C1621 ) C1611_=_C1901( C1611 C1901 ) C1611_=_C2258( C1611 C2258 ) \nC1611_=_C2478( C1611 C2478 ) C1611_=_C2507( C1611 C2507 ) C1611_=_C2782( C1611 C2782 ) C1611_=_C2783( C1611 C2783 ) C1611_=_C2784( C1611 C2784 ) C1611_=_C2788( C1611 C2788 ) \nC1611_=_C2789( C1611 C2789 ) C1611_=_C2790( C1611 C2790 ) C1611_=_C2791( C1611 C2791 ) C1611_=_C2792( C1611 C2792 ) C1611_=_C2794( C1611 C2794 ) C1614_=_C1616( C1614 C1616 ) \nC1614_=_C1621( C1614 C1621 ) C1614_=_C2145( C1614 C2145 ) C1614_=_C2447( C1614 C2447 ) C1614_=_C2735( C1614 C2735 ) C1614_=_C2800( C1614 C2800 ) C1614_=_C3042( C1614 C3042 ) \nC1614_=_C3129( C1614 C3129 ) C1614_=_C3375( C1614 C3375 ) C1614_=_C3491( C1614 C3491 ) C1614_=_C3551( C1614 C3551 ) C1614_=_C3564( C1614 C3564 ) C1614_=_C3565( C1614 C3565 ) \nC1614_=_C3566( C1614 C3566 ) C1614_=_C3567( C1614 C3567 ) C1614_=_C3568( C1614 C3568 ) C1614_=_C3571( C1614 C3571 ) C1614_=_C3572( C1614 C3572 ) C1614_=_C3573( C1614 C3573 ) \nC1616_=_C1621( C1616 C1621 ) C1616_=_C2014( C1616 C2014 ) C1616_=_C2466( C1616 C2466 ) C1616_=_C2687( C1616 C2687 ) C1616_=_C2802( C1616 C2802 ) C1616_=_C2867( C1616 C2867 ) \nC1616_=_C3115( C1616 C3115 ) C1616_=_C3574( C1616 C3574 ) C1616_=_C3645( C1616 C3645 ) C1616_=_C3646( C1616 C3646 ) C1616_=_C3647( C1616 C3647 ) C1616_=_C3648( C1616 C3648 ) \nC1616_=_C3649( C1616 C3649 ) C1616_=_C3650( C1616 C3650 ) C1616_=_C3651( C1616 C3651 ) C1616_=_C3652( C1616 C3652 ) C1616_=_C3653( C1616 C3653 ) C1616_=_C3655( C1616 C3655 ) \nC1621_=_C1706( C1621 C1706 ) C1621_=_C3034( C1621 C3034 ) C1621_=_C3315( C1621 C3315 ) C1621_=_C3371( C1621 C3371 ) C1621_=_C3518( C1621 C3518 ) C1621_=_C3549( C1621 C3549 ) \nC1621_=_C3832( C1621 C3832 ) C1621_=_C3851( C1621 C3851 ) C1621_=_C3911( C1621 C3911 ) C1621_=_C3987( C1621 C3987 ) C1621_=_C4037( C1621 C4037 ) C1621_=_C4054( C1621 C4054 ) \nC1621_=_C4088( C1621 C4088 ) C1622_=_C1623( C1622 C1623 ) C1622_=_C1624( C1622 C1624 ) C1622_=_C1625( C1622 C1625 ) C1622_=_C1626( C1622 C1626 ) C1622_=_C1627( C1622 C1627 ) \nC1622_=_C1628( C1622 C1628 ) C1622_=_C1629( C1622 C1629 ) C1622_=_C1630( C1622 C1630 ) C1622_=_C1631( C1622 C1631 ) C1622_=_C1633( C1622 C1633 ) C1622_=_C1635( C1622 C1635 ) \nC1622_=_C1636( C1622 C1636 ) C1622_=_C1637( C1622 C1637 ) C1622_=_C1638( C1622 C1638 ) C1622_=_C1639( C1622 C1639 ) C1622_=_C1640( C1622 C1640 ) C1622_=_C1641( C1622 C1641 ) \nC1622_=_C1642( C1622 C1642 ) C1622_=_C1656( C1622 C1656 ) C1623_=_C1624( C1623 C1624 ) C1623_=_C1625( C1623 C1625 ) C1623_=_C1626( C1623 C1626 ) C1623_=_C1627( C1623 C1627 ) \nC1623_=_C1628( C1623 C1628 ) C1623_=_C1629( C1623 C1629 ) C1623_=_C1630( C1623 C1630 ) C1623_=_C1631( C1623 C1631 ) C1623_=_C1633( C1623 C1633 ) C1623_=_C1635( C1623 C1635 ) \nC1623_=_C1636( C1623 C1636 ) C1623_=_C1637( C1623 C1637 ) C1623_=_C1638( C1623 C1638 ) C1623_=_C1639( C1623 C1639 ) C1623_=_C1640( C1623 C1640 ) C1623_=_C1641( C1623 C1641 ) \nC1623_=_C1642( C1623 C1642 ) C1623_=_C1721( C1623 C1721 ) C1623_=_C1724( C1623 C1724 ) C1624_=_C1625( C1624 C1625 ) C1624_=_C1626( C1624 C1626 ) C1624_=_C1627( C1624 C1627 ) \nC1624_=_C1628( C1624 C1628 ) C1624_=_C1629( C1624 C1629 ) C1624_=_C1630( C1624 C1630 ) C1624_=_C1631( C1624 C1631 ) C1624_=_C1633( C1624 C1633 ) C1624_=_C1635( C1624 C1635 ) \nC1624_=_C1636( C1624 C1636 ) C1624_=_C1637( C1624 C1637 ) C1624_=_C1638( C1624 C1638 ) C1624_=_C1639( C1624 C1639 ) C1624_=_C1640( C1624 C1640 ) C1624_=_C1641( C1624 C1641 ) \nC1624_=_C1642( C1624 C1642 ) C1624_=_C2052( C1624 C2052 ) C1624_=_C2054( C1624 C2054 ) C1624_=_C2056( C1624 C2056 ) C1624_=_C2061( C1624 C2061 ) C1625_=_C1626( C1625 C1626 ) \nC1625_=_C1627( C1625 C1627 ) C1625_=_C1628( C1625 C1628 ) C1625_=_C1629( C1625 C1629 ) C1625_=_C1630( C1625 C1630 ) C1625_=_C1631( C1625 C1631 ) C1625_=_C1633( C1625 C1633 ) \nC1625_=_C1635( C1625 C1635 ) C1625_=_C1636( C1625 C1636 ) C1625_=_C1637( C1625 C1637 ) C1625_=_C1638( C1625 C1638 ) C1625_=_C1639( C1625 C1639 ) C1625_=_C1640( C1625 C1640 ) \nC1625_=_C1641( C1625 C1641 ) C1625_=_C1642( C1625 C1642 ) C1625_=_C2258( C1625 C2258 ) C1625_=_C2260( C1625 C2260 ) C1625_=_C2269( C1625 C2269 ) C1626_=_C1627( C1626 C1627 ) \nC1626_=_C1628( C1626 C1628 ) C1626_=_C1629( C1626 C1629 ) C1626_=_C1630( C1626 C1630 ) C1626_=_C1631( C1626 C1631 ) C1626_=_C1633( C1626 C1633 ) C1626_=_C1635( C1626 C1635 ) \nC1626_=_C1636( C1626 C1636 ) C1626_=_C1637( C1626 C1637 ) C1626_=_C1638( C1626 C1638 ) C1626_=_C1639( C1626 C1639 ) C1626_=_C1640( C1626 C1640 ) C1626_=_C1641( C1626 C1641 ) \nC1626_=_C1642( C1626 C1642 ) C1626_=_C2200( C1626 C2200 ) C1626_=_C2503( C1626 C2503 ) C1627_=_C1628( C1627 C1628 ) C1627_=_C1629( C1627 C1629 ) C1627_=_C1630( C1627 C1630 ) \nC1627_=_C1631( C1627 C1631 ) C1627_=_C1633( C1627 C1633 ) C1627_=_C1635( C1627 C1635 ) C1627_=_C1636( C1627 C1636 ) C1627_=_C1637( C1627 C1637 ) C1627_=_C1638( C1627 C1638 ) \nC1627_=_C1639( C1627 C1639 ) C1627_=_C1640( C1627 C1640 ) C1627_=_C1641( C1627 C1641 ) C1627_=_C1642( C1627 C1642 ) C1627_=_C2001( C1627 C2001 ) C1627_=_C2544( C1627 C2544 ) \nC1628_=_C1629( C1628 C1629 ) C1628_=_C1630( C1628 C1630 ) C1628_=_C1631(</w:t>
      </w:r>
    </w:p>
    <w:p>
      <w:pPr>
        <w:pStyle w:val="PreformattedText"/>
        <w:bidi w:val="0"/>
        <w:spacing w:before="0" w:after="0"/>
        <w:jc w:val="left"/>
        <w:rPr/>
      </w:pPr>
      <w:r>
        <w:rPr/>
        <w:t xml:space="preserve"> </w:t>
      </w:r>
      <w:r>
        <w:rPr/>
        <w:t>C1628 C1631 ) C1628_=_C1633( C1628 C1633 ) C1628_=_C1635( C1628 C1635 ) C1628_=_C1636( C1628 C1636 ) \nC1628_=_C1637( C1628 C1637 ) C1628_=_C1638( C1628 C1638 ) C1628_=_C1639( C1628 C1639 ) C1628_=_C1640( C1628 C1640 ) C1628_=_C1641( C1628 C1641 ) C1628_=_C1642( C1628 C1642 ) \nC1628_=_C2652( C1628 C2652 ) C1629_=_C1630( C1629 C1630 ) C1629_=_C1631( C1629 C1631 ) C1629_=_C1633( C1629 C1633 ) C1629_=_C1635( C1629 C1635 ) C1629_=_C1636( C1629 C1636 ) \nC1629_=_C1637( C1629 C1637 ) C1629_=_C1638( C1629 C1638 ) C1629_=_C1639( C1629 C1639 ) C1629_=_C1640( C1629 C1640 ) C1629_=_C1641( C1629 C1641 ) C1629_=_C1642( C1629 C1642 ) \nC1629_=_C2717( C1629 C2717 ) C1630_=_C1631( C1630 C1631 ) C1630_=_C1633( C1630 C1633 ) C1630_=_C1635( C1630 C1635 ) C1630_=_C1636( C1630 C1636 ) C1630_=_C1637( C1630 C1637 ) \nC1630_=_C1638( C1630 C1638 ) C1630_=_C1639( C1630 C1639 ) C1630_=_C1640( C1630 C1640 ) C1630_=_C1641( C1630 C1641 ) C1630_=_C1642( C1630 C1642 ) C1630_=_C2011( C1630 C2011 ) \nC1630_=_C3098( C1630 C3098 ) C1630_=_C3485( C1630 C3485 ) C1631_=_C1633( C1631 C1633 ) C1631_=_C1635( C1631 C1635 ) C1631_=_C1636( C1631 C1636 ) C1631_=_C1637( C1631 C1637 ) \nC1631_=_C1638( C1631 C1638 ) C1631_=_C1639( C1631 C1639 ) C1631_=_C1640( C1631 C1640 ) C1631_=_C1641( C1631 C1641 ) C1631_=_C1642( C1631 C1642 ) C1631_=_C2799( C1631 C2799 ) \nC1631_=_C3489( C1631 C3489 ) C1631_=_C3491( C1631 C3491 ) C1631_=_C3493( C1631 C3493 ) C1631_=_C3494( C1631 C3494 ) C1633_=_C1635( C1633 C1635 ) C1633_=_C1636( C1633 C1636 ) \nC1633_=_C1637( C1633 C1637 ) C1633_=_C1638( C1633 C1638 ) C1633_=_C1639( C1633 C1639 ) C1633_=_C1640( C1633 C1640 ) C1633_=_C1641( C1633 C1641 ) C1633_=_C1642( C1633 C1642 ) \nC1633_=_C3101( C1633 C3101 ) C1633_=_C3255( C1633 C3255 ) C1633_=_C3532( C1633 C3532 ) C1633_=_C3543( C1633 C3543 ) C1633_=_C3544( C1633 C3544 ) C1633_=_C3545( C1633 C3545 ) \nC1633_=_C3549( C1633 C3549 ) C1633_=_C3550( C1633 C3550 ) C1635_=_C1636( C1635 C1636 ) C1635_=_C1637( C1635 C1637 ) C1635_=_C1638( C1635 C1638 ) C1635_=_C1639( C1635 C1639 ) \nC1635_=_C1640( C1635 C1640 ) C1635_=_C1641( C1635 C1641 ) C1635_=_C1642( C1635 C1642 ) C1635_=_C3730( C1635 C3730 ) C1636_=_C1637( C1636 C1637 ) C1636_=_C1638( C1636 C1638 ) \nC1636_=_C1639( C1636 C1639 ) C1636_=_C1640( C1636 C1640 ) C1636_=_C1641( C1636 C1641 ) C1636_=_C1642( C1636 C1642 ) C1637_=_C1638( C1637 C1638 ) C1637_=_C1639( C1637 C1639 ) \nC1637_=_C1640( C1637 C1640 ) C1637_=_C1641( C1637 C1641 ) C1637_=_C1642( C1637 C1642 ) C1638_=_C1639( C1638 C1639 ) C1638_=_C1640( C1638 C1640 ) C1638_=_C1641( C1638 C1641 ) \nC1638_=_C1642( C1638 C1642 ) C1638_=_C3991( C1638 C3991 ) C1639_=_C1640( C1639 C1640 ) C1639_=_C1641( C1639 C1641 ) C1639_=_C1642( C1639 C1642 ) C1639_=_C1656( C1639 C1656 ) \nC1639_=_C1746( C1639 C1746 ) C1639_=_C2269( C1639 C2269 ) C1639_=_C2359( C1639 C2359 ) C1639_=_C2503( C1639 C2503 ) C1639_=_C3149( C1639 C3149 ) C1639_=_C3355( C1639 C3355 ) \nC1639_=_C3472( C1639 C3472 ) C1639_=_C3485( C1639 C3485 ) C1639_=_C3557( C1639 C3557 ) C1639_=_C3730( C1639 C3730 ) C1639_=_C3848( C1639 C3848 ) C1639_=_C3979( C1639 C3979 ) \nC1639_=_C3991( C1639 C3991 ) C1639_=_C3996( C1639 C3996 ) C1639_=_C4019( C1639 C4019 ) C1639_=_C4020( C1639 C4020 ) C1640_=_C1641( C1640 C1641 ) C1640_=_C1642( C1640 C1642 ) \nC1641_=_C1642( C1641 C1642 ) C1641_=_C3537( C1641 C3537 ) C1641_=_C3607( C1641 C3607 ) C1641_=_C3698( C1641 C3698 ) C1642_=_C4020( C1642 C4020 ) C1656_=_C1746( C1656 C1746 ) \nC1656_=_C2269( C1656 C2269 ) C1656_=_C2359( C1656 C2359 ) C1656_=_C2503( C1656 C2503 ) C1656_=_C3149( C1656 C3149 ) C1656_=_C3355( C1656 C3355 ) C1656_=_C3472( C1656 C3472 ) \nC1656_=_C3485( C1656 C3485 ) C1656_=_C3557( C1656 C3557 ) C1656_=_C3730( C1656 C3730 ) C1656_=_C3848( C1656 C3848 ) C1656_=_C3979( C1656 C3979 ) C1656_=_C3991( C1656 C3991 ) \nC1656_=_C3996( C1656 C3996 ) C1656_=_C4019( C1656 C4019 ) C1656_=_C4020( C1656 C4020 ) C1706_=_C3034( C1706 C3034 ) C1706_=_C3315( C1706 C3315 ) C1706_=_C3371( C1706 C3371 ) \nC1706_=_C3518( C1706 C3518 ) C1706_=_C3549( C1706 C3549 ) C1706_=_C3832( C1706 C3832 ) C1706_=_C3851( C1706 C3851 ) C1706_=_C3911( C1706 C3911 ) C1706_=_C3987( C1706 C3987 ) \nC1706_=_C4037( C1706 C4037 ) C1706_=_C4054( C1706 C4054 ) C1706_=_C4088( C1706 C4088 ) C1721_=_C1724( C1721 C1724 ) C1721_=_C2052( C1721 C2052 ) C1721_=_C2483( C1721 C2483 ) \nC1721_=_C2998( C1721 C2998 ) C1721_=_C3270( C1721 C3270 ) C1721_=_C3348( C1721 C3348 ) C1721_=_C3489( C1721 C3489 ) C1721_=_C3532( C1721 C3532 ) C1721_=_C3533( C1721 C3533 ) \nC1721_=_C3536( C1721 C3536 ) C1721_=_C3537( C1721 C3537 ) C1721_=_C3538( C1721 C3538 ) C1721_=_C3539( C1721 C3539 ) C1721_=_C3541( C1721 C3541 ) C1724_=_C1922( C1724 C1922 ) \nC1724_=_C2056( C1724 C2056 ) C1724_=_C2168( C1724 C2168 ) C1724_=_C2189( C1724 C2189 ) C1724_=_C2247( C1724 C2247 ) C1724_=_C2621( C1724 C2621 ) C1724_=_C2755( C1724 C2755 ) \nC1724_=_C3027( C1724 C3027 ) C1724_=_C3066( C1724 C3066 ) C1724_=_C3494( C1724 C3494 ) C1724_=_C3545( C1724 C3545 ) C1724_=_C3610( C1724 C3610 ) C1724_=_C3684( C1724 C3684 ) \nC1724_=_C3694( C1724 C3694 ) C1724_=_C3695( C1724 C3695 ) C1724_=_C3696( C1724 C3696 ) C1724_=_C3697( C1724 C3697 ) C1724_=_C3698( C1724 C3698 ) C1724_=_C3699( C1724 C3699 ) \nC1724_=_C3700( C1724 C3700 ) C1730_=_C1732( C1730 C1732 ) C1730_=_C1739( C1730 C1739 ) C1730_=_C1746( C1730 C1746 ) C1730_=_C2062( C1730 C2062 ) C1730_=_C2362( C1730 C2362 ) \nC1730_=_C2365( C1730 C2365 ) C1730_=_C2366( C1730 C2366 ) C1730_=_C2367( C1730 C2367 ) C1730_=_C2368( C1730 C2368 ) C1730_=_C2369( C1730 C2369 ) C1730_=_C2371( C1730 C2371 ) \nC1730_=_C2372( C1730 C2372 ) C1730_=_C2373( C1730 C2373 ) C1730_=_C2374( C1730 C2374 ) C1730_=_C2376( C1730 C2376 ) C1730_=_C2378( C1730 C2378 ) C1730_=_C2381( C1730 C2381 ) \nC1730_=_C2382( C1730 C2382 ) C1732_=_C1739( C1732 C1739 ) C1732_=_C1746( C1732 C1746 ) C1732_=_C1753( C1732 C1753 ) C1732_=_C1914( C1732 C1914 ) C1732_=_C2407( C1732 C2407 ) \nC1732_=_C2440( C1732 C2440 ) C1732_=_C2523( C1732 C2523 ) C1732_=_C2575( C1732 C2575 ) C1732_=_C2576( C1732 C2576 ) C1732_=_C2577( C1732 C2577 ) C1732_=_C2578( C1732 C2578 ) \nC1732_=_C2580( C1732 C2580 ) C1732_=_C2581( C1732 C2581 ) C1732_=_C2582( C1732 C2582 ) C1732_=_C2583( C1732 C2583 ) C1732_=_C2584( C1732 C2584 ) C1732_=_C2585( C1732 C2585 ) \nC1732_=_C2587( C1732 C2587 ) C1732_=_C2588( C1732 C2588 ) C1732_=_C2590( C1732 C2590 ) C1732_=_C2591( C1732 C2591 ) C1739_=_C1746( C1739 C1746 ) C1739_=_C1796( C1739 C1796 ) \nC1739_=_C2147( C1739 C2147 ) C1739_=_C2167( C1739 C2167 ) C1739_=_C2188( C1739 C2188 ) C1739_=_C2246( C1739 C2246 ) C1739_=_C3026( C1739 C3026 ) C1739_=_C3144( C1739 C3144 ) \nC1739_=_C3292( C1739 C3292 ) C1739_=_C3509( C1739 C3509 ) C1739_=_C3609( C1739 C3609 ) C1739_=_C3684( C1739 C3684 ) C1739_=_C3685( C1739 C3685 ) C1739_=_C3686( C1739 C3686 ) \nC1739_=_C3687( C1739 C3687 ) C1739_=_C3688( C1739 C3688 ) C1739_=_C3690( C1739 C3690 ) C1739_=_C3691( C1739 C3691 ) C1739_=_C3692( C1739 C3692 ) C1739_=_C3693( C1739 C3693 ) \nC1746_=_C2269( C1746 C2269 ) C1746_=_C2359( C1746 C2359 ) C1746_=_C2503( C1746 C2503 ) C1746_=_C3149( C1746 C3149 ) C1746_=_C3355( C1746 C3355 ) C1746_=_C3472( C1746 C3472 ) \nC1746_=_C3485( C1746 C3485 ) C1746_=_C3557( C1746 C3557 ) C1746_=_C3730( C1746 C3730 ) C1746_=_C3848( C1746 C3848 ) C1746_=_C3979( C1746 C3979 ) C1746_=_C3991( C1746 C3991 ) \nC1746_=_C3996( C1746 C3996 ) C1746_=_C4019( C1746 C4019 ) C1746_=_C4020( C1746 C4020 ) C1753_=_C1754( C1753 C1754 ) C1753_=_C1757( C1753 C1757 ) C1753_=_C1759( C1753 C1759 ) \nC1753_=_C1914( C1753 C1914 ) C1753_=_C2407( C1753 C2407 ) C1753_=_C2440( C1753 C2440 ) C1753_=_C2523( C1753 C2523 ) C1753_=_C2575( C1753 C2575 ) C1753_=_C2576( C1753 C2576 ) \nC1753_=_C2577( C1753 C2577 ) C1753_=_C2578( C1753 C2578 ) C1753_=_C2580( C1753 C2580 ) C1753_=_C2581( C1753 C2581 ) C1753_=_C2582( C1753 C2582 ) C1753_=_C2583( C1753 C2583 ) \nC1753_=_C2584( C1753 C2584 ) C1753_=_C2585( C1753 C2585 ) C1753_=_C2587( C1753 C2587 ) C1753_=_C2588( C1753 C2588 ) C1753_=_C2590( C1753 C2590 ) C1753_=_C2591( C1753 C2591 ) \nC1754_=_C1757( C1754 C1757 ) C1754_=_C1759( C1754 C1759 ) C1754_=_C1939( C1754 C1939 ) C1754_=_C2139( C1754 C2139 ) C1754_=_C2162( C1754 C2162 ) C1754_=_C2460( C1754 C2460 ) \nC1754_=_C2863( C1754 C2863 ) C1754_=_C2864( C1754 C2864 ) C1754_=_C2865( C1754 C2865 ) C1754_=_C2867( C1754 C2867 ) C1754_=_C2868( C1754 C2868 ) C1754_=_C2869( C1754 C2869 ) \nC1754_=_C2870( C1754 C2870 ) C1754_=_C2871( C1754 C2871 ) C1754_=_C2872( C1754 C2872 ) C1754_=_C2873( C1754 C2873 ) C1754_=_C2874( C1754 C2874 ) C1754_=_C2875( C1754 C2875 ) \nC1754_=_C2877( C1754 C2877 ) C1754_=_C2879( C1754 C2879 ) C1757_=_C1759( C1757 C1759 ) C1757_=_C1904( C1757 C1904 ) C1757_=_C2141( C1757 C2141 ) C1757_=_C2260( C1757 C2260 ) \nC1757_=_C2509( C1757 C2509 ) C1757_=_C2782( C1757 C2782 ) C1757_=_C3169( C1757 C3169 ) C1757_=_C3170( C1757 C3170 ) C1757_=_C3171( C1757 C3171 ) C1757_=_C3172( C1757 C3172 ) \nC1757_=_C3173( C1757 C3173 ) C1757_=_C3175( C1757 C3175 ) C1757_=_C3176( C1757 C3176 ) C1757_=_C3177( C1757 C3177 ) C1757_=_C3178( C1757 C3178 ) C1757_=_C3179( C1757 C3179 ) \nC1757_=_C3180( C1757 C3180 ) C1757_=_C3181( C1757 C3181 ) C1757_=_C3182( C1757 C3182 ) C1757_=_C3183( C1757 C3183 ) C1757_=_C3184( C1757 C3184 ) C1759_=_C1779( C1759 C1779 ) \nC1759_=_C2054( C1759 C2054 ) C1759_=_C2146( C1759 C2146 ) C1759_=_C2299( C1759 C2299 ) C1759_=_C2852( C1759 C2852 ) C1759_=_C3010( C1759 C3010 ) C1759_=_C3291( C1759 C3291 ) \nC1759_=_C3435( C1759 C3435 ) C1759_=_C3468( C1759 C3468 ) C1759_=_C3543( C1759 C3543 ) C1759_=_C3552( C1759 C3552 ) C1759_=_C3600( C1759 C3600 ) C1759_=_C3601( C1759 C3601 ) \nC1759_=_C3602( C1759 C3602 ) C1759_=_C3603( C1759 C3603 ) C1759_=_C3604( C1759 C3604 ) C1759_=_C3605( C1759 C3605 ) C1759_=_C3606( C1759 C3606 ) C1759_=_C3607( C1759 C3607 ) \nC1759_=_C3608( C1759 C3608 ) C1779_=_C1783( C1779 C1783 ) C1779_=_C2054( C1779 C2054 ) C1779_=_C2146( C1779 C2146 ) C1779_=_C2299(</w:t>
      </w:r>
    </w:p>
    <w:p>
      <w:pPr>
        <w:pStyle w:val="PreformattedText"/>
        <w:bidi w:val="0"/>
        <w:spacing w:before="0" w:after="0"/>
        <w:jc w:val="left"/>
        <w:rPr/>
      </w:pPr>
      <w:r>
        <w:rPr/>
        <w:t xml:space="preserve"> </w:t>
      </w:r>
      <w:r>
        <w:rPr/>
        <w:t>C1779 C2299 ) C1779_=_C2852( C1779 C2852 ) \nC1779_=_C3010( C1779 C3010 ) C1779_=_C3291( C1779 C3291 ) C1779_=_C3435( C1779 C3435 ) C1779_=_C3468( C1779 C3468 ) C1779_=_C3543( C1779 C3543 ) C1779_=_C3552( C1779 C3552 ) \nC1779_=_C3600( C1779 C3600 ) C1779_=_C3601( C1779 C3601 ) C1779_=_C3602( C1779 C3602 ) C1779_=_C3603( C1779 C3603 ) C1779_=_C3604( C1779 C3604 ) C1779_=_C3605( C1779 C3605 ) \nC1779_=_C3606( C1779 C3606 ) C1779_=_C3607( C1779 C3607 ) C1779_=_C3608( C1779 C3608 ) C1783_=_C2061( C1783 C2061 ) C1783_=_C2099( C1783 C2099 ) C1783_=_C2399( C1783 C2399 ) \nC1783_=_C2741( C1783 C2741 ) C1783_=_C3019( C1783 C3019 ) C1783_=_C3049( C1783 C3049 ) C1783_=_C3201( C1783 C3201 ) C1783_=_C3337( C1783 C3337 ) C1783_=_C3379( C1783 C3379 ) \nC1783_=_C3442( C1783 C3442 ) C1783_=_C3559( C1783 C3559 ) C1783_=_C3608( C1783 C3608 ) C1783_=_C3623( C1783 C3623 ) C1783_=_C3948( C1783 C3948 ) C1783_=_C3957( C1783 C3957 ) \nC1783_=_C4055( C1783 C4055 ) C1783_=_C4071( C1783 C4071 ) C1783_=_C4072( C1783 C4072 ) C1783_=_C4073( C1783 C4073 ) C1783_=_C4074( C1783 C4074 ) C1785_=_C1788( C1785 C1788 ) \nC1785_=_C1796( C1785 C1796 ) C1785_=_C1827( C1785 C1827 ) C1785_=_C1830( C1785 C1830 ) C1785_=_C1832( C1785 C1832 ) C1785_=_C1833( C1785 C1833 ) C1785_=_C1834( C1785 C1834 ) \nC1785_=_C1835( C1785 C1835 ) C1785_=_C1836( C1785 C1836 ) C1785_=_C1837( C1785 C1837 ) C1785_=_C1838( C1785 C1838 ) C1785_=_C1839( C1785 C1839 ) C1785_=_C1840( C1785 C1840 ) \nC1785_=_C1841( C1785 C1841 ) C1785_=_C1842( C1785 C1842 ) C1785_=_C1843( C1785 C1843 ) C1785_=_C1845( C1785 C1845 ) C1785_=_C1848( C1785 C1848 ) C1785_=_C1849( C1785 C1849 ) \nC1785_=_C1850( C1785 C1850 ) C1788_=_C1796( C1788 C1796 ) C1788_=_C1896( C1788 C1896 ) C1788_=_C2136( C1788 C2136 ) C1788_=_C2200( C1788 C2200 ) C1788_=_C2201( C1788 C2201 ) \nC1788_=_C2203( C1788 C2203 ) C1788_=_C2204( C1788 C2204 ) C1788_=_C2205( C1788 C2205 ) C1788_=_C2206( C1788 C2206 ) C1788_=_C2208( C1788 C2208 ) C1788_=_C2209( C1788 C2209 ) \nC1788_=_C2210( C1788 C2210 ) C1788_=_C2211( C1788 C2211 ) C1788_=_C2212( C1788 C2212 ) C1788_=_C2213( C1788 C2213 ) C1788_=_C2215( C1788 C2215 ) C1796_=_C2147( C1796 C2147 ) \nC1796_=_C2167( C1796 C2167 ) C1796_=_C2188( C1796 C2188 ) C1796_=_C2246( C1796 C2246 ) C1796_=_C3026( C1796 C3026 ) C1796_=_C3144( C1796 C3144 ) C1796_=_C3292( C1796 C3292 ) \nC1796_=_C3509( C1796 C3509 ) C1796_=_C3609( C1796 C3609 ) C1796_=_C3684( C1796 C3684 ) C1796_=_C3685( C1796 C3685 ) C1796_=_C3686( C1796 C3686 ) C1796_=_C3687( C1796 C3687 ) \nC1796_=_C3688( C1796 C3688 ) C1796_=_C3690( C1796 C3690 ) C1796_=_C3691( C1796 C3691 ) C1796_=_C3692( C1796 C3692 ) C1796_=_C3693( C1796 C3693 ) C1824_=_C2235( C1824 C2235 ) \nC1824_=_C2400( C1824 C2400 ) C1824_=_C2536( C1824 C2536 ) C1824_=_C2893( C1824 C2893 ) C1824_=_C2941( C1824 C2941 ) C1824_=_C2959( C1824 C2959 ) C1824_=_C3331( C1824 C3331 ) \nC1824_=_C3394( C1824 C3394 ) C1824_=_C3508( C1824 C3508 ) C1824_=_C3635( C1824 C3635 ) C1824_=_C3644( C1824 C3644 ) C1824_=_C3716( C1824 C3716 ) C1824_=_C3725( C1824 C3725 ) \nC1824_=_C3878( C1824 C3878 ) C1824_=_C3895( C1824 C3895 ) C1824_=_C3917( C1824 C3917 ) C1824_=_C3938( C1824 C3938 ) C1824_=_C3944( C1824 C3944 ) C1824_=_C4022( C1824 C4022 ) \nC1824_=_C4086( C1824 C4086 ) C1827_=_C1830( C1827 C1830 ) C1827_=_C1832( C1827 C1832 ) C1827_=_C1833( C1827 C1833 ) C1827_=_C1834( C1827 C1834 ) C1827_=_C1835( C1827 C1835 ) \nC1827_=_C1836( C1827 C1836 ) C1827_=_C1837( C1827 C1837 ) C1827_=_C1838( C1827 C1838 ) C1827_=_C1839( C1827 C1839 ) C1827_=_C1840( C1827 C1840 ) C1827_=_C1841( C1827 C1841 ) \nC1827_=_C1842( C1827 C1842 ) C1827_=_C1843( C1827 C1843 ) C1827_=_C1845( C1827 C1845 ) C1827_=_C1848( C1827 C1848 ) C1827_=_C1849( C1827 C1849 ) C1827_=_C1850( C1827 C1850 ) \nC1827_=_C2062( C1827 C2062 ) C1827_=_C2063( C1827 C2063 ) C1827_=_C2064( C1827 C2064 ) C1827_=_C2065( C1827 C2065 ) C1827_=_C2066( C1827 C2066 ) C1827_=_C2067( C1827 C2067 ) \nC1827_=_C2068( C1827 C2068 ) C1827_=_C2069( C1827 C2069 ) C1827_=_C2070( C1827 C2070 ) C1827_=_C2071( C1827 C2071 ) C1827_=_C2072( C1827 C2072 ) C1827_=_C2074( C1827 C2074 ) \nC1827_=_C2075( C1827 C2075 ) C1827_=_C2076( C1827 C2076 ) C1827_=_C2077( C1827 C2077 ) C1827_=_C2078( C1827 C2078 ) C1827_=_C2079( C1827 C2079 ) C1827_=_C2081( C1827 C2081 ) \nC1827_=_C2082( C1827 C2082 ) C1827_=_C2083( C1827 C2083 ) C1827_=_C2084( C1827 C2084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3( C1830 C1843 ) C1830_=_C1845( C1830 C1845 ) C1830_=_C1848( C1830 C1848 ) C1830_=_C1849( C1830 C1849 ) \nC1830_=_C1850( C1830 C1850 ) C1830_=_C2201( C1830 C2201 ) C1830_=_C2362( C1830 C2362 ) C1830_=_C2522( C1830 C2522 ) C1830_=_C2523( C1830 C2523 ) C1830_=_C2536( C1830 C2536 ) \nC1830_=_C2538( C1830 C2538 ) C1830_=_C2539( C1830 C2539 ) C1832_=_C1833( C1832 C1833 ) C1832_=_C1834( C1832 C1834 ) C1832_=_C1835( C1832 C1835 ) C1832_=_C1836( C1832 C1836 ) \nC1832_=_C1837( C1832 C1837 ) C1832_=_C1838( C1832 C1838 ) C1832_=_C1839( C1832 C1839 ) C1832_=_C1840( C1832 C1840 ) C1832_=_C1841( C1832 C1841 ) C1832_=_C1842( C1832 C1842 ) \nC1832_=_C1843( C1832 C1843 ) C1832_=_C1845( C1832 C1845 ) C1832_=_C1848( C1832 C1848 ) C1832_=_C1849( C1832 C1849 ) C1832_=_C1850( C1832 C1850 ) C1832_=_C2063( C1832 C2063 ) \nC1832_=_C2365( C1832 C2365 ) C1832_=_C2646( C1832 C2646 ) C1833_=_C1834( C1833 C1834 ) C1833_=_C1835( C1833 C1835 ) C1833_=_C1836( C1833 C1836 ) C1833_=_C1837( C1833 C1837 ) \nC1833_=_C1838( C1833 C1838 ) C1833_=_C1839( C1833 C1839 ) C1833_=_C1840( C1833 C1840 ) C1833_=_C1841( C1833 C1841 ) C1833_=_C1842( C1833 C1842 ) C1833_=_C1843( C1833 C1843 ) \nC1833_=_C1845( C1833 C1845 ) C1833_=_C1848( C1833 C1848 ) C1833_=_C1849( C1833 C1849 ) C1833_=_C1850( C1833 C1850 ) C1833_=_C2203( C1833 C2203 ) C1833_=_C2366( C1833 C2366 ) \nC1833_=_C2557( C1833 C2557 ) C1833_=_C2941( C1833 C2941 ) C1833_=_C2943( C1833 C2943 ) C1834_=_C1835( C1834 C1835 ) C1834_=_C1836( C1834 C1836 ) C1834_=_C1837( C1834 C1837 ) \nC1834_=_C1838( C1834 C1838 ) C1834_=_C1839( C1834 C1839 ) C1834_=_C1840( C1834 C1840 ) C1834_=_C1841( C1834 C1841 ) C1834_=_C1842( C1834 C1842 ) C1834_=_C1843( C1834 C1843 ) \nC1834_=_C1845( C1834 C1845 ) C1834_=_C1848( C1834 C1848 ) C1834_=_C1849( C1834 C1849 ) C1834_=_C1850( C1834 C1850 ) C1834_=_C3315( C1834 C3315 ) C1835_=_C1836( C1835 C1836 ) \nC1835_=_C1837( C1835 C1837 ) C1835_=_C1838( C1835 C1838 ) C1835_=_C1839( C1835 C1839 ) C1835_=_C1840( C1835 C1840 ) C1835_=_C1841( C1835 C1841 ) C1835_=_C1842( C1835 C1842 ) \nC1835_=_C1843( C1835 C1843 ) C1835_=_C1845( C1835 C1845 ) C1835_=_C1848( C1835 C1848 ) C1835_=_C1849( C1835 C1849 ) C1835_=_C1850( C1835 C1850 ) C1835_=_C2069( C1835 C2069 ) \nC1835_=_C2368( C1835 C2368 ) C1835_=_C2798( C1835 C2798 ) C1835_=_C3371( C1835 C3371 ) C1835_=_C3372( C1835 C3372 ) C1836_=_C1837( C1836 C1837 ) C1836_=_C1838( C1836 C1838 ) \nC1836_=_C1839( C1836 C1839 ) C1836_=_C1840( C1836 C1840 ) C1836_=_C1841( C1836 C1841 ) C1836_=_C1842( C1836 C1842 ) C1836_=_C1843( C1836 C1843 ) C1836_=_C1845( C1836 C1845 ) \nC1836_=_C1848( C1836 C1848 ) C1836_=_C1849( C1836 C1849 ) C1836_=_C1850( C1836 C1850 ) C1836_=_C2071( C1836 C2071 ) C1836_=_C2369( C1836 C2369 ) C1836_=_C3468( C1836 C3468 ) \nC1836_=_C3472( C1836 C3472 ) C1836_=_C3475( C1836 C3475 ) C1837_=_C1838( C1837 C1838 ) C1837_=_C1839( C1837 C1839 ) C1837_=_C1840( C1837 C1840 ) C1837_=_C1841( C1837 C1841 ) \nC1837_=_C1842( C1837 C1842 ) C1837_=_C1843( C1837 C1843 ) C1837_=_C1845( C1837 C1845 ) C1837_=_C1848( C1837 C1848 ) C1837_=_C1849( C1837 C1849 ) C1837_=_C1850( C1837 C1850 ) \nC1837_=_C1885( C1837 C1885 ) C1837_=_C2075( C1837 C2075 ) C1838_=_C1839( C1838 C1839 ) C1838_=_C1840( C1838 C1840 ) C1838_=_C1841( C1838 C1841 ) C1838_=_C1842( C1838 C1842 ) \nC1838_=_C1843( C1838 C1843 ) C1838_=_C1845( C1838 C1845 ) C1838_=_C1848( C1838 C1848 ) C1838_=_C1849( C1838 C1849 ) C1838_=_C1850( C1838 C1850 ) C1838_=_C2788( C1838 C2788 ) \nC1838_=_C3176( C1838 C3176 ) C1839_=_C1840( C1839 C1840 ) C1839_=_C1841( C1839 C1841 ) C1839_=_C1842( C1839 C1842 ) C1839_=_C1843( C1839 C1843 ) C1839_=_C1845( C1839 C1845 ) \nC1839_=_C1848( C1839 C1848 ) C1839_=_C1849( C1839 C1849 ) C1839_=_C1850( C1839 C1850 ) C1839_=_C2208( C1839 C2208 ) C1839_=_C2372( C1839 C2372 ) C1839_=_C2564( C1839 C2564 ) \nC1839_=_C2583( C1839 C2583 ) C1839_=_C3686( C1839 C3686 ) C1839_=_C3878( C1839 C3878 ) C1839_=_C3880( C1839 C3880 ) C1839_=_C3881( C1839 C3881 ) C1840_=_C1841( C1840 C1841 ) \nC1840_=_C1842( C1840 C1842 ) C1840_=_C1843( C1840 C1843 ) C1840_=_C1845( C1840 C1845 ) C1840_=_C1848( C1840 C1848 ) C1840_=_C1849( C1840 C1849 ) C1840_=_C1850( C1840 C1850 ) \nC1840_=_C1887( C1840 C1887 ) C1841_=_C1842( C1841 C1842 ) C1841_=_C1843( C1841 C1843 ) C1841_=_C1845( C1841 C1845 ) C1841_=_C1848( C1841 C1848 ) C1841_=_C1849( C1841 C1849 ) \nC1841_=_C1850( C1841 C1850 ) C1841_=_C2210( C1841 C2210 ) C1841_=_C2373( C1841 C2373 ) C1841_=_C2565( C1841 C2565 ) C1841_=_C3695( C1841 C3695 ) C1841_=_C3917( C1841 C3917 ) \nC1841_=_C3919( C1841 C3919 ) C1842_=_C1843( C1842 C1843 ) C1842_=_C1845( C1842 C1845 ) C1842_=_C1848( C1842 C1848 ) C1842_=_C1849( C1842 C1849 ) C1842_=_C1850( C1842 C1850 ) \nC1842_=_C2077( C1842 C2077 ) C1842_=_C2374( C1842 C2374 ) C1842_=_C3979( C1842 C3979 ) C1842_=_C3982( C1842 C3982 ) C1843_=_C1845( C1843 C1845 ) C1843_=_C1848( C1843 C1848 ) \nC1843_=_C1849( C1843 C1849 ) C1843_=_C1850( C1843 C1850 ) C1843_=_C2078( C1843 C2078 ) C1843_=_C2376( C1843 C2376 ) C1843_=_C4051( C1843 C4051 ) C1845_=_C1848( C1845 C1848 ) \nC1845_=_C1849( C1845 C1849 ) C1845_=_C1850( C1845 C1850 ) C1845_=_C2215( C1845 C2215 ) C1845_=_C2378( C1845 C2378 ) C1845_=_C2570( C1845 C2570 ) C1845_=_C2811( C1845 C2811 ) \nC1845_=_C3572(</w:t>
      </w:r>
    </w:p>
    <w:p>
      <w:pPr>
        <w:pStyle w:val="PreformattedText"/>
        <w:bidi w:val="0"/>
        <w:spacing w:before="0" w:after="0"/>
        <w:jc w:val="left"/>
        <w:rPr/>
      </w:pPr>
      <w:r>
        <w:rPr/>
        <w:t xml:space="preserve"> </w:t>
      </w:r>
      <w:r>
        <w:rPr/>
        <w:t>C1845 C3572 ) C1845_=_C4086( C1845 C4086 ) C1845_=_C4102( C1845 C4102 ) C1848_=_C1849( C1848 C1849 ) C1848_=_C1850( C1848 C1850 ) C1848_=_C2084( C1848 C2084 ) \nC1848_=_C2381( C1848 C2381 ) C1848_=_C4105( C1848 C4105 ) C1849_=_C1850( C1849 C1850 ) C1850_=_C2879( C1850 C2879 ) C1856_=_C1868( C1856 C1868 ) C1856_=_C1965( C1856 C1965 ) \nC1856_=_C2006( C1856 C2006 ) C1856_=_C2386( C1856 C2386 ) C1856_=_C2544( C1856 C2544 ) C1856_=_C2749( C1856 C2749 ) C1856_=_C3095( C1856 C3095 ) C1856_=_C3097( C1856 C3097 ) \nC1856_=_C3098( C1856 C3098 ) C1856_=_C3099( C1856 C3099 ) C1856_=_C3101( C1856 C3101 ) C1856_=_C3102( C1856 C3102 ) C1856_=_C3103( C1856 C3103 ) C1856_=_C3105( C1856 C3105 ) \nC1856_=_C3106( C1856 C3106 ) C1856_=_C3107( C1856 C3107 ) C1856_=_C3108( C1856 C3108 ) C1856_=_C3109( C1856 C3109 ) C1856_=_C3110( C1856 C3110 ) C1856_=_C3112( C1856 C3112 ) \nC1868_=_C2474( C1868 C2474 ) C1868_=_C2491( C1868 C2491 ) C1868_=_C2763( C1868 C2763 ) C1868_=_C2777( C1868 C2777 ) C1868_=_C2792( C1868 C2792 ) C1868_=_C3263( C1868 C3263 ) \nC1868_=_C3338( C1868 C3338 ) C1868_=_C3653( C1868 C3653 ) C1868_=_C3665( C1868 C3665 ) C1868_=_C3749( C1868 C3749 ) C1868_=_C3822( C1868 C3822 ) C1868_=_C3973( C1868 C3973 ) \nC1868_=_C3986( C1868 C3986 ) C1868_=_C4068( C1868 C4068 ) C1868_=_C4075( C1868 C4075 ) C1868_=_C4076( C1868 C4076 ) C1868_=_C4078( C1868 C4078 ) C1874_=_C1876( C1874 C1876 ) \nC1874_=_C1877( C1874 C1877 ) C1874_=_C1878( C1874 C1878 ) C1874_=_C1879( C1874 C1879 ) C1874_=_C1880( C1874 C1880 ) C1874_=_C1881( C1874 C1881 ) C1874_=_C1884( C1874 C1884 ) \nC1874_=_C1885( C1874 C1885 ) C1874_=_C1886( C1874 C1886 ) C1874_=_C1887( C1874 C1887 ) C1874_=_C1888( C1874 C1888 ) C1874_=_C1889( C1874 C1889 ) C1874_=_C1890( C1874 C1890 ) \nC1874_=_C1891( C1874 C1891 ) C1874_=_C1893( C1874 C1893 ) C1874_=_C1894( C1874 C1894 ) C1874_=_C1895( C1874 C1895 ) C1876_=_C1877( C1876 C1877 ) C1876_=_C1878( C1876 C1878 ) \nC1876_=_C1879( C1876 C1879 ) C1876_=_C1880( C1876 C1880 ) C1876_=_C1881( C1876 C1881 ) C1876_=_C1884( C1876 C1884 ) C1876_=_C1885( C1876 C1885 ) C1876_=_C1886( C1876 C1886 ) \nC1876_=_C1887( C1876 C1887 ) C1876_=_C1888( C1876 C1888 ) C1876_=_C1889( C1876 C1889 ) C1876_=_C1890( C1876 C1890 ) C1876_=_C1891( C1876 C1891 ) C1876_=_C1893( C1876 C1893 ) \nC1876_=_C1894( C1876 C1894 ) C1876_=_C1895( C1876 C1895 ) C1876_=_C2065( C1876 C2065 ) C1877_=_C1878( C1877 C1878 ) C1877_=_C1879( C1877 C1879 ) C1877_=_C1880( C1877 C1880 ) \nC1877_=_C1881( C1877 C1881 ) C1877_=_C1884( C1877 C1884 ) C1877_=_C1885( C1877 C1885 ) C1877_=_C1886( C1877 C1886 ) C1877_=_C1887( C1877 C1887 ) C1877_=_C1888( C1877 C1888 ) \nC1877_=_C1889( C1877 C1889 ) C1877_=_C1890( C1877 C1890 ) C1877_=_C1891( C1877 C1891 ) C1877_=_C1893( C1877 C1893 ) C1877_=_C1894( C1877 C1894 ) C1877_=_C1895( C1877 C1895 ) \nC1877_=_C2066( C1877 C2066 ) C1877_=_C3026( C1877 C3026 ) C1877_=_C3027( C1877 C3027 ) C1877_=_C3034( C1877 C3034 ) C1878_=_C1879( C1878 C1879 ) C1878_=_C1880( C1878 C1880 ) \nC1878_=_C1881( C1878 C1881 ) C1878_=_C1884( C1878 C1884 ) C1878_=_C1885( C1878 C1885 ) C1878_=_C1886( C1878 C1886 ) C1878_=_C1887( C1878 C1887 ) C1878_=_C1888( C1878 C1888 ) \nC1878_=_C1889( C1878 C1889 ) C1878_=_C1890( C1878 C1890 ) C1878_=_C1891( C1878 C1891 ) C1878_=_C1893( C1878 C1893 ) C1878_=_C1894( C1878 C1894 ) C1878_=_C1895( C1878 C1895 ) \nC1878_=_C2067( C1878 C2067 ) C1878_=_C3042( C1878 C3042 ) C1878_=_C3049( C1878 C3049 ) C1879_=_C1880( C1879 C1880 ) C1879_=_C1881( C1879 C1881 ) C1879_=_C1884( C1879 C1884 ) \nC1879_=_C1885( C1879 C1885 ) C1879_=_C1886( C1879 C1886 ) C1879_=_C1887( C1879 C1887 ) C1879_=_C1888( C1879 C1888 ) C1879_=_C1889( C1879 C1889 ) C1879_=_C1890( C1879 C1890 ) \nC1879_=_C1891( C1879 C1891 ) C1879_=_C1893( C1879 C1893 ) C1879_=_C1894( C1879 C1894 ) C1879_=_C1895( C1879 C1895 ) C1880_=_C1881( C1880 C1881 ) C1880_=_C1884( C1880 C1884 ) \nC1880_=_C1885( C1880 C1885 ) C1880_=_C1886( C1880 C1886 ) C1880_=_C1887( C1880 C1887 ) C1880_=_C1888( C1880 C1888 ) C1880_=_C1889( C1880 C1889 ) C1880_=_C1890( C1880 C1890 ) \nC1880_=_C1891( C1880 C1891 ) C1880_=_C1893( C1880 C1893 ) C1880_=_C1894( C1880 C1894 ) C1880_=_C1895( C1880 C1895 ) C1880_=_C2068( C1880 C2068 ) C1881_=_C1884( C1881 C1884 ) \nC1881_=_C1885( C1881 C1885 ) C1881_=_C1886( C1881 C1886 ) C1881_=_C1887( C1881 C1887 ) C1881_=_C1888( C1881 C1888 ) C1881_=_C1889( C1881 C1889 ) C1881_=_C1890( C1881 C1890 ) \nC1881_=_C1891( C1881 C1891 ) C1881_=_C1893( C1881 C1893 ) C1881_=_C1894( C1881 C1894 ) C1881_=_C1895( C1881 C1895 ) C1881_=_C3394( C1881 C3394 ) C1884_=_C1885( C1884 C1885 ) \nC1884_=_C1886( C1884 C1886 ) C1884_=_C1887( C1884 C1887 ) C1884_=_C1888( C1884 C1888 ) C1884_=_C1889( C1884 C1889 ) C1884_=_C1890( C1884 C1890 ) C1884_=_C1891( C1884 C1891 ) \nC1884_=_C1893( C1884 C1893 ) C1884_=_C1894( C1884 C1894 ) C1884_=_C1895( C1884 C1895 ) C1884_=_C2074( C1884 C2074 ) C1884_=_C3533( C1884 C3533 ) C1885_=_C1886( C1885 C1886 ) \nC1885_=_C1887( C1885 C1887 ) C1885_=_C1888( C1885 C1888 ) C1885_=_C1889( C1885 C1889 ) C1885_=_C1890( C1885 C1890 ) C1885_=_C1891( C1885 C1891 ) C1885_=_C1893( C1885 C1893 ) \nC1885_=_C1894( C1885 C1894 ) C1885_=_C1895( C1885 C1895 ) C1885_=_C2075( C1885 C2075 ) C1886_=_C1887( C1886 C1887 ) C1886_=_C1888( C1886 C1888 ) C1886_=_C1889( C1886 C1889 ) \nC1886_=_C1890( C1886 C1890 ) C1886_=_C1891( C1886 C1891 ) C1886_=_C1893( C1886 C1893 ) C1886_=_C1894( C1886 C1894 ) C1886_=_C1895( C1886 C1895 ) C1886_=_C2371( C1886 C2371 ) \nC1886_=_C2581( C1886 C2581 ) C1886_=_C2789( C1886 C2789 ) C1886_=_C3564( C1886 C3564 ) C1886_=_C3647( C1886 C3647 ) C1886_=_C3685( C1886 C3685 ) C1886_=_C3848( C1886 C3848 ) \nC1886_=_C3851( C1886 C3851 ) C1887_=_C1888( C1887 C1888 ) C1887_=_C1889( C1887 C1889 ) C1887_=_C1890( C1887 C1890 ) C1887_=_C1891( C1887 C1891 ) C1887_=_C1893( C1887 C1893 ) \nC1887_=_C1894( C1887 C1894 ) C1887_=_C1895( C1887 C1895 ) C1888_=_C1889( C1888 C1889 ) C1888_=_C1890( C1888 C1890 ) C1888_=_C1891( C1888 C1891 ) C1888_=_C1893( C1888 C1893 ) \nC1888_=_C1894( C1888 C1894 ) C1888_=_C1895( C1888 C1895 ) C1888_=_C3650( C1888 C3650 ) C1889_=_C1890( C1889 C1890 ) C1889_=_C1891( C1889 C1891 ) C1889_=_C1893( C1889 C1893 ) \nC1889_=_C1894( C1889 C1894 ) C1889_=_C1895( C1889 C1895 ) C1889_=_C3107( C1889 C3107 ) C1890_=_C1891( C1890 C1891 ) C1890_=_C1893( C1890 C1893 ) C1890_=_C1894( C1890 C1894 ) \nC1890_=_C1895( C1890 C1895 ) C1890_=_C2790( C1890 C2790 ) C1890_=_C2809( C1890 C2809 ) C1890_=_C3568( C1890 C3568 ) C1890_=_C3651( C1890 C3651 ) C1890_=_C4037( C1890 C4037 ) \nC1891_=_C1893( C1891 C1893 ) C1891_=_C1894( C1891 C1894 ) C1891_=_C1895( C1891 C1895 ) C1891_=_C2079( C1891 C2079 ) C1891_=_C2875( C1891 C2875 ) C1893_=_C1894( C1893 C1894 ) \nC1893_=_C1895( C1893 C1895 ) C1893_=_C2082( C1893 C2082 ) C1893_=_C3573( C1893 C3573 ) C1893_=_C4073( C1893 C4073 ) C1894_=_C1895( C1894 C1895 ) C1894_=_C4078( C1894 C4078 ) \nC1896_=_C1901( C1896 C1901 ) C1896_=_C1904( C1896 C1904 ) C1896_=_C2136( C1896 C2136 ) C1896_=_C2200( C1896 C2200 ) C1896_=_C2201( C1896 C2201 ) C1896_=_C2203( C1896 C2203 ) \nC1896_=_C2204( C1896 C2204 ) C1896_=_C2205( C1896 C2205 ) C1896_=_C2206( C1896 C2206 ) C1896_=_C2208( C1896 C2208 ) C1896_=_C2209( C1896 C2209 ) C1896_=_C2210( C1896 C2210 ) \nC1896_=_C2211( C1896 C2211 ) C1896_=_C2212( C1896 C2212 ) C1896_=_C2213( C1896 C2213 ) C1896_=_C2215( C1896 C2215 ) C1901_=_C1904( C1901 C1904 ) C1901_=_C2258( C1901 C2258 ) \nC1901_=_C2478( C1901 C2478 ) C1901_=_C2507( C1901 C2507 ) C1901_=_C2782( C1901 C2782 ) C1901_=_C2783( C1901 C2783 ) C1901_=_C2784( C1901 C2784 ) C1901_=_C2788( C1901 C2788 ) \nC1901_=_C2789( C1901 C2789 ) C1901_=_C2790( C1901 C2790 ) C1901_=_C2791( C1901 C2791 ) C1901_=_C2792( C1901 C2792 ) C1901_=_C2794( C1901 C2794 ) C1904_=_C2141( C1904 C2141 ) \nC1904_=_C2260( C1904 C2260 ) C1904_=_C2509( C1904 C2509 ) C1904_=_C2782( C1904 C2782 ) C1904_=_C3169( C1904 C3169 ) C1904_=_C3170( C1904 C3170 ) C1904_=_C3171( C1904 C3171 ) \nC1904_=_C3172( C1904 C3172 ) C1904_=_C3173( C1904 C3173 ) C1904_=_C3175( C1904 C3175 ) C1904_=_C3176( C1904 C3176 ) C1904_=_C3177( C1904 C3177 ) C1904_=_C3178( C1904 C3178 ) \nC1904_=_C3179( C1904 C3179 ) C1904_=_C3180( C1904 C3180 ) C1904_=_C3181( C1904 C3181 ) C1904_=_C3182( C1904 C3182 ) C1904_=_C3183( C1904 C3183 ) C1904_=_C3184( C1904 C3184 ) \nC1914_=_C1922( C1914 C1922 ) C1914_=_C2407( C1914 C2407 ) C1914_=_C2440( C1914 C2440 ) C1914_=_C2523( C1914 C2523 ) C1914_=_C2575( C1914 C2575 ) C1914_=_C2576( C1914 C2576 ) \nC1914_=_C2577( C1914 C2577 ) C1914_=_C2578( C1914 C2578 ) C1914_=_C2580( C1914 C2580 ) C1914_=_C2581( C1914 C2581 ) C1914_=_C2582( C1914 C2582 ) C1914_=_C2583( C1914 C2583 ) \nC1914_=_C2584( C1914 C2584 ) C1914_=_C2585( C1914 C2585 ) C1914_=_C2587( C1914 C2587 ) C1914_=_C2588( C1914 C2588 ) C1914_=_C2590( C1914 C2590 ) C1914_=_C2591( C1914 C2591 ) \nC1922_=_C2056( C1922 C2056 ) C1922_=_C2168( C1922 C2168 ) C1922_=_C2189( C1922 C2189 ) C1922_=_C2247( C1922 C2247 ) C1922_=_C2621( C1922 C2621 ) C1922_=_C2755( C1922 C2755 ) \nC1922_=_C3027( C1922 C3027 ) C1922_=_C3066( C1922 C3066 ) C1922_=_C3494( C1922 C3494 ) C1922_=_C3545( C1922 C3545 ) C1922_=_C3610( C1922 C3610 ) C1922_=_C3684( C1922 C3684 ) \nC1922_=_C3694( C1922 C3694 ) C1922_=_C3695( C1922 C3695 ) C1922_=_C3696( C1922 C3696 ) C1922_=_C3697( C1922 C3697 ) C1922_=_C3698( C1922 C3698 ) C1922_=_C3699( C1922 C3699 ) \nC1922_=_C3700( C1922 C3700 ) C1939_=_C2139( C1939 C2139 ) C1939_=_C2162( C1939 C2162 ) C1939_=_C2460( C1939 C2460 ) C1939_=_C2863( C1939 C2863 ) C1939_=_C2864( C1939 C2864 ) \nC1939_=_C2865( C1939 C2865 ) C1939_=_C2867( C1939 C2867 ) C1939_=_C2868( C1939 C2868 ) C1939_=_C2869( C1939 C2869 ) C1939_=_C2870( C1939 C2870 ) C1939_=_C2871( C1939 C2871 ) \nC1939_=_C2872( C1939 C2872 ) C1939_=_C2873( C1939 C2873 ) C1939_=_C2874( C1939 C2874 ) C1939_=_C2875( C1939 C2875 ) C1939_=_C2877( C1939 C2877 ) C1939_=_C2879( C1939 C2879 ) \nC1957_=_C1965( C1957 C1965 ) C1957_=_C1998( C1957 C1998 ) C1957_=_C1999(</w:t>
      </w:r>
    </w:p>
    <w:p>
      <w:pPr>
        <w:pStyle w:val="PreformattedText"/>
        <w:bidi w:val="0"/>
        <w:spacing w:before="0" w:after="0"/>
        <w:jc w:val="left"/>
        <w:rPr/>
      </w:pPr>
      <w:r>
        <w:rPr/>
        <w:t xml:space="preserve"> </w:t>
      </w:r>
      <w:r>
        <w:rPr/>
        <w:t>C1957 C1999 ) C1957_=_C2000( C1957 C2000 ) C1957_=_C2001( C1957 C2001 ) C1957_=_C2003( C1957 C2003 ) \nC1957_=_C2006( C1957 C2006 ) C1957_=_C2007( C1957 C2007 ) C1957_=_C2008( C1957 C2008 ) C1957_=_C2009( C1957 C2009 ) C1957_=_C2010( C1957 C2010 ) C1957_=_C2011( C1957 C2011 ) \nC1957_=_C2012( C1957 C2012 ) C1957_=_C2013( C1957 C2013 ) C1957_=_C2014( C1957 C2014 ) C1957_=_C2015( C1957 C2015 ) C1957_=_C2016( C1957 C2016 ) C1957_=_C2017( C1957 C2017 ) \nC1957_=_C2018( C1957 C2018 ) C1957_=_C2021( C1957 C2021 ) C1965_=_C2006( C1965 C2006 ) C1965_=_C2386( C1965 C2386 ) C1965_=_C2544( C1965 C2544 ) C1965_=_C2749( C1965 C2749 ) \nC1965_=_C3095( C1965 C3095 ) C1965_=_C3097( C1965 C3097 ) C1965_=_C3098( C1965 C3098 ) C1965_=_C3099( C1965 C3099 ) C1965_=_C3101( C1965 C3101 ) C1965_=_C3102( C1965 C3102 ) \nC1965_=_C3103( C1965 C3103 ) C1965_=_C3105( C1965 C3105 ) C1965_=_C3106( C1965 C3106 ) C1965_=_C3107( C1965 C3107 ) C1965_=_C3108( C1965 C3108 ) C1965_=_C3109( C1965 C3109 ) \nC1965_=_C3110( C1965 C3110 ) C1965_=_C3112( C1965 C3112 ) C1998_=_C1999( C1998 C1999 ) C1998_=_C2000( C1998 C2000 ) C1998_=_C2001( C1998 C2001 ) C1998_=_C2003( C1998 C2003 ) \nC1998_=_C2006( C1998 C2006 ) C1998_=_C2007( C1998 C2007 ) C1998_=_C2008( C1998 C2008 ) C1998_=_C2009( C1998 C2009 ) C1998_=_C2010( C1998 C2010 ) C1998_=_C2011( C1998 C2011 ) \nC1998_=_C2012( C1998 C2012 ) C1998_=_C2013( C1998 C2013 ) C1998_=_C2014( C1998 C2014 ) C1998_=_C2015( C1998 C2015 ) C1998_=_C2016( C1998 C2016 ) C1998_=_C2017( C1998 C2017 ) \nC1998_=_C2018( C1998 C2018 ) C1998_=_C2021( C1998 C2021 ) C1998_=_C2386( C1998 C2386 ) C1998_=_C2399( C1998 C2399 ) C1998_=_C2400( C1998 C2400 ) C1999_=_C2000( C1999 C2000 ) \nC1999_=_C2001( C1999 C2001 ) C1999_=_C2003( C1999 C2003 ) C1999_=_C2006( C1999 C2006 ) C1999_=_C2007( C1999 C2007 ) C1999_=_C2008( C1999 C2008 ) C1999_=_C2009( C1999 C2009 ) \nC1999_=_C2010( C1999 C2010 ) C1999_=_C2011( C1999 C2011 ) C1999_=_C2012( C1999 C2012 ) C1999_=_C2013( C1999 C2013 ) C1999_=_C2014( C1999 C2014 ) C1999_=_C2015( C1999 C2015 ) \nC1999_=_C2016( C1999 C2016 ) C1999_=_C2017( C1999 C2017 ) C1999_=_C2018( C1999 C2018 ) C1999_=_C2021( C1999 C2021 ) C1999_=_C2459( C1999 C2459 ) C1999_=_C2460( C1999 C2460 ) \nC1999_=_C2462( C1999 C2462 ) C1999_=_C2466( C1999 C2466 ) C1999_=_C2474( C1999 C2474 ) C1999_=_C2476( C1999 C2476 ) C2000_=_C2001( C2000 C2001 ) C2000_=_C2003( C2000 C2003 ) \nC2000_=_C2006( C2000 C2006 ) C2000_=_C2007( C2000 C2007 ) C2000_=_C2008( C2000 C2008 ) C2000_=_C2009( C2000 C2009 ) C2000_=_C2010( C2000 C2010 ) C2000_=_C2011( C2000 C2011 ) \nC2000_=_C2012( C2000 C2012 ) C2000_=_C2013( C2000 C2013 ) C2000_=_C2014( C2000 C2014 ) C2000_=_C2015( C2000 C2015 ) C2000_=_C2016( C2000 C2016 ) C2000_=_C2017( C2000 C2017 ) \nC2000_=_C2018( C2000 C2018 ) C2000_=_C2021( C2000 C2021 ) C2000_=_C2477( C2000 C2477 ) C2000_=_C2478( C2000 C2478 ) C2000_=_C2483( C2000 C2483 ) C2000_=_C2485( C2000 C2485 ) \nC2000_=_C2491( C2000 C2491 ) C2001_=_C2003( C2001 C2003 ) C2001_=_C2006( C2001 C2006 ) C2001_=_C2007( C2001 C2007 ) C2001_=_C2008( C2001 C2008 ) C2001_=_C2009( C2001 C2009 ) \nC2001_=_C2010( C2001 C2010 ) C2001_=_C2011( C2001 C2011 ) C2001_=_C2012( C2001 C2012 ) C2001_=_C2013( C2001 C2013 ) C2001_=_C2014( C2001 C2014 ) C2001_=_C2015( C2001 C2015 ) \nC2001_=_C2016( C2001 C2016 ) C2001_=_C2017( C2001 C2017 ) C2001_=_C2018( C2001 C2018 ) C2001_=_C2021( C2001 C2021 ) C2001_=_C2544( C2001 C2544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8( C2003 C2018 ) \nC2003_=_C2021( C2003 C2021 ) C2003_=_C2749( C2003 C2749 ) C2003_=_C2755( C2003 C2755 ) C2003_=_C2763( C2003 C2763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21( C2006 C2021 ) C2006_=_C2386( C2006 C2386 ) \nC2006_=_C2544( C2006 C2544 ) C2006_=_C2749( C2006 C2749 ) C2006_=_C3095( C2006 C3095 ) C2006_=_C3097( C2006 C3097 ) C2006_=_C3098( C2006 C3098 ) C2006_=_C3099( C2006 C3099 ) \nC2006_=_C3101( C2006 C3101 ) C2006_=_C3102( C2006 C3102 ) C2006_=_C3103( C2006 C3103 ) C2006_=_C3105( C2006 C3105 ) C2006_=_C3106( C2006 C3106 ) C2006_=_C3107( C2006 C3107 ) \nC2006_=_C3108( C2006 C3108 ) C2006_=_C3109( C2006 C3109 ) C2006_=_C3110( C2006 C3110 ) C2006_=_C3112( C2006 C3112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21( C2007 C2021 ) C2007_=_C3095( C2007 C3095 ) C2008_=_C2009( C2008 C2009 ) \nC2008_=_C2010( C2008 C2010 ) C2008_=_C2011( C2008 C2011 ) C2008_=_C2012( C2008 C2012 ) C2008_=_C2013( C2008 C2013 ) C2008_=_C2014( C2008 C2014 ) C2008_=_C2015( C2008 C2015 ) \nC2008_=_C2016( C2008 C2016 ) C2008_=_C2017( C2008 C2017 ) C2008_=_C2018( C2008 C2018 ) C2008_=_C2021( C2008 C2021 ) C2008_=_C2315( C2008 C2315 ) C2008_=_C2348( C2008 C2348 ) \nC2008_=_C2462( C2008 C2462 ) C2008_=_C2652( C2008 C2652 ) C2008_=_C2670( C2008 C2670 ) C2008_=_C2708( C2008 C2708 ) C2008_=_C2797( C2008 C2797 ) C2008_=_C2863( C2008 C2863 ) \nC2008_=_C3255( C2008 C3255 ) C2008_=_C3258( C2008 C3258 ) C2008_=_C3259( C2008 C3259 ) C2008_=_C3260( C2008 C3260 ) C2008_=_C3261( C2008 C3261 ) C2008_=_C3262( C2008 C3262 ) \nC2008_=_C3263( C2008 C3263 ) C2008_=_C3265( C2008 C3265 ) C2008_=_C3266( C2008 C3266 ) C2009_=_C2010( C2009 C2010 ) C2009_=_C2011( C2009 C2011 ) C2009_=_C2012( C2009 C2012 ) \nC2009_=_C2013( C2009 C2013 ) C2009_=_C2014( C2009 C2014 ) C2009_=_C2015( C2009 C2015 ) C2009_=_C2016( C2009 C2016 ) C2009_=_C2017( C2009 C2017 ) C2009_=_C2018( C2009 C2018 ) \nC2009_=_C2021( C2009 C2021 ) C2009_=_C2560( C2009 C2560 ) C2009_=_C3348( C2009 C3348 ) C2009_=_C3355( C2009 C3355 ) C2010_=_C2011( C2010 C2011 ) C2010_=_C2012( C2010 C2012 ) \nC2010_=_C2013( C2010 C2013 ) C2010_=_C2014( C2010 C2014 ) C2010_=_C2015( C2010 C2015 ) C2010_=_C2016( C2010 C2016 ) C2010_=_C2017( C2010 C2017 ) C2010_=_C2018( C2010 C2018 ) \nC2010_=_C2021( C2010 C2021 ) C2010_=_C2561( C2010 C2561 ) C2010_=_C3173( C2010 C3173 ) C2011_=_C2012( C2011 C2012 ) C2011_=_C2013( C2011 C2013 ) C2011_=_C2014( C2011 C2014 ) \nC2011_=_C2015( C2011 C2015 ) C2011_=_C2016( C2011 C2016 ) C2011_=_C2017( C2011 C2017 ) C2011_=_C2018( C2011 C2018 ) C2011_=_C2021( C2011 C2021 ) C2011_=_C3098( C2011 C3098 ) \nC2011_=_C3485( C2011 C3485 ) C2012_=_C2013( C2012 C2013 ) C2012_=_C2014( C2012 C2014 ) C2012_=_C2015( C2012 C2015 ) C2012_=_C2016( C2012 C2016 ) C2012_=_C2017( C2012 C2017 ) \nC2012_=_C2018( C2012 C2018 ) C2012_=_C2021( C2012 C2021 ) C2012_=_C3099( C2012 C3099 ) C2012_=_C3508( C2012 C3508 ) C2013_=_C2014( C2013 C2014 ) C2013_=_C2015( C2013 C2015 ) \nC2013_=_C2016( C2013 C2016 ) C2013_=_C2017( C2013 C2017 ) C2013_=_C2018( C2013 C2018 ) C2013_=_C2021( C2013 C2021 ) C2013_=_C2577( C2013 C2577 ) C2013_=_C3103( C2013 C3103 ) \nC2013_=_C3600( C2013 C3600 ) C2013_=_C3623( C2013 C3623 ) C2013_=_C3624( C2013 C3624 ) C2014_=_C2015( C2014 C2015 ) C2014_=_C2016( C2014 C2016 ) C2014_=_C2017( C2014 C2017 ) \nC2014_=_C2018( C2014 C2018 ) C2014_=_C2021( C2014 C2021 ) C2014_=_C2466( C2014 C2466 ) C2014_=_C2687( C2014 C2687 ) C2014_=_C2802( C2014 C2802 ) C2014_=_C2867( C2014 C2867 ) \nC2014_=_C3115( C2014 C3115 ) C2014_=_C3574( C2014 C3574 ) C2014_=_C3645( C2014 C3645 ) C2014_=_C3646( C2014 C3646 ) C2014_=_C3647( C2014 C3647 ) C2014_=_C3648( C2014 C3648 ) \nC2014_=_C3649( C2014 C3649 ) C2014_=_C3650( C2014 C3650 ) C2014_=_C3651( C2014 C3651 ) C2014_=_C3652( C2014 C3652 ) C2014_=_C3653( C2014 C3653 ) C2014_=_C3655( C2014 C3655 ) \nC2015_=_C2016( C2015 C2016 ) C2015_=_C2017( C2015 C2017 ) C2015_=_C2018( C2015 C2018 ) C2015_=_C2021( C2015 C2021 ) C2015_=_C2805( C2015 C2805 ) C2015_=_C2868( C2015 C2868 ) \nC2015_=_C3258( C2015 C3258 ) C2015_=_C3646( C2015 C3646 ) C2015_=_C3749( C2015 C3749 ) C2015_=_C3751( C2015 C3751 ) C2016_=_C2017( C2016 C2017 ) C2016_=_C2018( C2016 C2018 ) \nC2016_=_C2021( C2016 C2021 ) C2016_=_C2566( C2016 C2566 ) C2016_=_C2585( C2016 C2585 ) C2016_=_C3964( C2016 C3964 ) C2016_=_C3965( C2016 C3965 ) C2017_=_C2018( C2017 C2018 ) \nC2017_=_C2021( C2017 C2021 ) C2017_=_C2567( C2017 C2567 ) C2017_=_C2808( C2017 C2808 ) C2017_=_C2872( C2017 C2872 ) C2017_=_C3106( C2017 C3106 ) C2017_=_C3261( C2017 C3261 ) \nC2017_=_C3536( C2017 C3536 ) C2017_=_C3649( C2017 C3649 ) C2017_=_C3663( C2017 C3663 ) C2017_=_C3986( C2017 C3986 ) C2017_=_C3987( C2017 C3987 ) C2017_=_C3988( C2017 C3988 ) \nC2017_=_C3989( C2017 C3989 ) C2018_=_C2021( C2018 C2021 ) C2018_=_C2213( C2018 C2213 ) C2018_=_C3108( C2018 C3108 ) C2021_=_C2573( C2021 C2573 ) C2052_=_C2054( C2052 C2054 ) \nC2052_=_C2056( C2052 C2056 ) C2052_=_C2061( C2052 C2061 ) C2052_=_C2483( C2052 C2483 ) C2052_=_C2998( C2052 C2998 ) C2052_=_C3270( C2052 C3270 ) C2052_=_C3348( C2052 C3348 ) \nC2052_=_C3489( C2052 C3489 ) C2052_=_C3532( C2052 C3532 ) C2052_=_C3533( C2052 C3533 ) C2052_=_C3536( C2052 C3536 ) C2052_=_C3537( C2052 C3537 ) C2052_=_C3538( C2052 C3538 ) \nC2052_=_C3539( C2052 C3539 ) C2052_=_C3541( C2052 C3541 ) C2054_=_C2056( C2054 C2056 ) C2054_=_C2061( C2054 C2061 ) C2054_=_C2146( C2054 C2146 ) C2054_=_C2299( C2054 C2299 ) \nC2054_=_C2852( C2054 C2852 ) C2054_=_C3010( C2054 C3010 ) C2054_=_C3291( C2054 C3291 ) C2054_=_C3435( C2054 C3435 ) C2054_=_C3468(</w:t>
      </w:r>
    </w:p>
    <w:p>
      <w:pPr>
        <w:pStyle w:val="PreformattedText"/>
        <w:bidi w:val="0"/>
        <w:spacing w:before="0" w:after="0"/>
        <w:jc w:val="left"/>
        <w:rPr/>
      </w:pPr>
      <w:r>
        <w:rPr/>
        <w:t xml:space="preserve"> </w:t>
      </w:r>
      <w:r>
        <w:rPr/>
        <w:t>C2054 C3468 ) C2054_=_C3543( C2054 C3543 ) \nC2054_=_C3552( C2054 C3552 ) C2054_=_C3600( C2054 C3600 ) C2054_=_C3601( C2054 C3601 ) C2054_=_C3602( C2054 C3602 ) C2054_=_C3603( C2054 C3603 ) C2054_=_C3604( C2054 C3604 ) \nC2054_=_C3605( C2054 C3605 ) C2054_=_C3606( C2054 C3606 ) C2054_=_C3607( C2054 C3607 ) C2054_=_C3608( C2054 C3608 ) C2056_=_C2061( C2056 C2061 ) C2056_=_C2168( C2056 C2168 ) \nC2056_=_C2189( C2056 C2189 ) C2056_=_C2247( C2056 C2247 ) C2056_=_C2621( C2056 C2621 ) C2056_=_C2755( C2056 C2755 ) C2056_=_C3027( C2056 C3027 ) C2056_=_C3066( C2056 C3066 ) \nC2056_=_C3494( C2056 C3494 ) C2056_=_C3545( C2056 C3545 ) C2056_=_C3610( C2056 C3610 ) C2056_=_C3684( C2056 C3684 ) C2056_=_C3694( C2056 C3694 ) C2056_=_C3695( C2056 C3695 ) \nC2056_=_C3696( C2056 C3696 ) C2056_=_C3697( C2056 C3697 ) C2056_=_C3698( C2056 C3698 ) C2056_=_C3699( C2056 C3699 ) C2056_=_C3700( C2056 C3700 ) C2061_=_C2099( C2061 C2099 ) \nC2061_=_C2399( C2061 C2399 ) C2061_=_C2741( C2061 C2741 ) C2061_=_C3019( C2061 C3019 ) C2061_=_C3049( C2061 C3049 ) C2061_=_C3201( C2061 C3201 ) C2061_=_C3337( C2061 C3337 ) \nC2061_=_C3379( C2061 C3379 ) C2061_=_C3442( C2061 C3442 ) C2061_=_C3559( C2061 C3559 ) C2061_=_C3608( C2061 C3608 ) C2061_=_C3623( C2061 C3623 ) C2061_=_C3948( C2061 C3948 ) \nC2061_=_C3957( C2061 C3957 ) C2061_=_C4055( C2061 C4055 ) C2061_=_C4071( C2061 C4071 ) C2061_=_C4072( C2061 C4072 ) C2061_=_C4073( C2061 C4073 ) C2061_=_C4074( C2061 C4074 ) \nC2062_=_C2063( C2062 C2063 ) C2062_=_C2064( C2062 C2064 ) C2062_=_C2065( C2062 C2065 ) C2062_=_C2066( C2062 C2066 ) C2062_=_C2067( C2062 C2067 ) C2062_=_C2068( C2062 C2068 ) \nC2062_=_C2069( C2062 C2069 ) C2062_=_C2070( C2062 C2070 ) C2062_=_C2071( C2062 C2071 ) C2062_=_C2072( C2062 C2072 ) C2062_=_C2074( C2062 C2074 ) C2062_=_C2075( C2062 C2075 ) \nC2062_=_C2076( C2062 C2076 ) C2062_=_C2077( C2062 C2077 ) C2062_=_C2078( C2062 C2078 ) C2062_=_C2079( C2062 C2079 ) C2062_=_C2081( C2062 C2081 ) C2062_=_C2082( C2062 C2082 ) \nC2062_=_C2083( C2062 C2083 ) C2062_=_C2084( C2062 C2084 ) C2062_=_C2362( C2062 C2362 ) C2062_=_C2365( C2062 C2365 ) C2062_=_C2366( C2062 C2366 ) C2062_=_C2367( C2062 C2367 ) \nC2062_=_C2368( C2062 C2368 ) C2062_=_C2369( C2062 C2369 ) C2062_=_C2371( C2062 C2371 ) C2062_=_C2372( C2062 C2372 ) C2062_=_C2373( C2062 C2373 ) C2062_=_C2374( C2062 C2374 ) \nC2062_=_C2376( C2062 C2376 ) C2062_=_C2378( C2062 C2378 ) C2062_=_C2381( C2062 C2381 ) C2062_=_C2382( C2062 C2382 ) C2063_=_C2064( C2063 C2064 ) C2063_=_C2065( C2063 C2065 ) \nC2063_=_C2066( C2063 C2066 ) C2063_=_C2067( C2063 C2067 ) C2063_=_C2068( C2063 C2068 ) C2063_=_C2069( C2063 C2069 ) C2063_=_C2070( C2063 C2070 ) C2063_=_C2071( C2063 C2071 ) \nC2063_=_C2072( C2063 C2072 ) C2063_=_C2074( C2063 C2074 ) C2063_=_C2075( C2063 C2075 ) C2063_=_C2076( C2063 C2076 ) C2063_=_C2077( C2063 C2077 ) C2063_=_C2078( C2063 C2078 ) \nC2063_=_C2079( C2063 C2079 ) C2063_=_C2081( C2063 C2081 ) C2063_=_C2082( C2063 C2082 ) C2063_=_C2083( C2063 C2083 ) C2063_=_C2084( C2063 C2084 ) C2063_=_C2365( C2063 C2365 ) \nC2063_=_C2646( C2063 C2646 ) C2064_=_C2065( C2064 C2065 ) C2064_=_C2066( C2064 C2066 ) C2064_=_C2067( C2064 C2067 ) C2064_=_C2068( C2064 C2068 ) C2064_=_C2069( C2064 C2069 ) \nC2064_=_C2070( C2064 C2070 ) C2064_=_C2071( C2064 C2071 ) C2064_=_C2072( C2064 C2072 ) C2064_=_C2074( C2064 C2074 ) C2064_=_C2075( C2064 C2075 ) C2064_=_C2076( C2064 C2076 ) \nC2064_=_C2077( C2064 C2077 ) C2064_=_C2078( C2064 C2078 ) C2064_=_C2079( C2064 C2079 ) C2064_=_C2081( C2064 C2081 ) C2064_=_C2082( C2064 C2082 ) C2064_=_C2083( C2064 C2083 ) \nC2064_=_C2084( C2064 C2084 ) C2064_=_C2735( C2064 C2735 ) C2064_=_C2741( C2064 C2741 ) C2065_=_C2066( C2065 C2066 ) C2065_=_C2067( C2065 C2067 ) C2065_=_C2068( C2065 C2068 ) \nC2065_=_C2069( C2065 C2069 ) C2065_=_C2070( C2065 C2070 ) C2065_=_C2071( C2065 C2071 ) C2065_=_C2072( C2065 C2072 ) C2065_=_C2074( C2065 C2074 ) C2065_=_C2075( C2065 C2075 ) \nC2065_=_C2076( C2065 C2076 ) C2065_=_C2077( C2065 C2077 ) C2065_=_C2078( C2065 C2078 ) C2065_=_C2079( C2065 C2079 ) C2065_=_C2081( C2065 C2081 ) C2065_=_C2082( C2065 C2082 ) \nC2065_=_C2083( C2065 C2083 ) C2065_=_C2084( C2065 C2084 ) C2066_=_C2067( C2066 C2067 ) C2066_=_C2068( C2066 C2068 ) C2066_=_C2069( C2066 C2069 ) C2066_=_C2070( C2066 C2070 ) \nC2066_=_C2071( C2066 C2071 ) C2066_=_C2072( C2066 C2072 ) C2066_=_C2074( C2066 C2074 ) C2066_=_C2075( C2066 C2075 ) C2066_=_C2076( C2066 C2076 ) C2066_=_C2077( C2066 C2077 ) \nC2066_=_C2078( C2066 C2078 ) C2066_=_C2079( C2066 C2079 ) C2066_=_C2081( C2066 C2081 ) C2066_=_C2082( C2066 C2082 ) C2066_=_C2083( C2066 C2083 ) C2066_=_C2084( C2066 C2084 ) \nC2066_=_C3026( C2066 C3026 ) C2066_=_C3027( C2066 C3027 ) C2066_=_C3034( C2066 C3034 ) C2067_=_C2068( C2067 C2068 ) C2067_=_C2069( C2067 C2069 ) C2067_=_C2070( C2067 C2070 ) \nC2067_=_C2071( C2067 C2071 ) C2067_=_C2072( C2067 C2072 ) C2067_=_C2074( C2067 C2074 ) C2067_=_C2075( C2067 C2075 ) C2067_=_C2076( C2067 C2076 ) C2067_=_C2077( C2067 C2077 ) \nC2067_=_C2078( C2067 C2078 ) C2067_=_C2079( C2067 C2079 ) C2067_=_C2081( C2067 C2081 ) C2067_=_C2082( C2067 C2082 ) C2067_=_C2083( C2067 C2083 ) C2067_=_C2084( C2067 C2084 ) \nC2067_=_C3042( C2067 C3042 ) C2067_=_C3049( C2067 C3049 ) C2068_=_C2069( C2068 C2069 ) C2068_=_C2070( C2068 C2070 ) C2068_=_C2071( C2068 C2071 ) C2068_=_C2072( C2068 C2072 ) \nC2068_=_C2074( C2068 C2074 ) C2068_=_C2075( C2068 C2075 ) C2068_=_C2076( C2068 C2076 ) C2068_=_C2077( C2068 C2077 ) C2068_=_C2078( C2068 C2078 ) C2068_=_C2079( C2068 C2079 ) \nC2068_=_C2081( C2068 C2081 ) C2068_=_C2082( C2068 C2082 ) C2068_=_C2083( C2068 C2083 ) C2068_=_C2084( C2068 C2084 ) C2069_=_C2070( C2069 C2070 ) C2069_=_C2071( C2069 C2071 ) \nC2069_=_C2072( C2069 C2072 ) C2069_=_C2074( C2069 C2074 ) C2069_=_C2075( C2069 C2075 ) C2069_=_C2076( C2069 C2076 ) C2069_=_C2077( C2069 C2077 ) C2069_=_C2078( C2069 C2078 ) \nC2069_=_C2079( C2069 C2079 ) C2069_=_C2081( C2069 C2081 ) C2069_=_C2082( C2069 C2082 ) C2069_=_C2083( C2069 C2083 ) C2069_=_C2084( C2069 C2084 ) C2069_=_C2368( C2069 C2368 ) \nC2069_=_C2798( C2069 C2798 ) C2069_=_C3371( C2069 C3371 ) C2069_=_C3372( C2069 C3372 ) C2070_=_C2071( C2070 C2071 ) C2070_=_C2072( C2070 C2072 ) C2070_=_C2074( C2070 C2074 ) \nC2070_=_C2075( C2070 C2075 ) C2070_=_C2076( C2070 C2076 ) C2070_=_C2077( C2070 C2077 ) C2070_=_C2078( C2070 C2078 ) C2070_=_C2079( C2070 C2079 ) C2070_=_C2081( C2070 C2081 ) \nC2070_=_C2082( C2070 C2082 ) C2070_=_C2083( C2070 C2083 ) C2070_=_C2084( C2070 C2084 ) C2070_=_C2205( C2070 C2205 ) C2070_=_C3375( C2070 C3375 ) C2070_=_C3379( C2070 C3379 ) \nC2071_=_C2072( C2071 C2072 ) C2071_=_C2074( C2071 C2074 ) C2071_=_C2075( C2071 C2075 ) C2071_=_C2076( C2071 C2076 ) C2071_=_C2077( C2071 C2077 ) C2071_=_C2078( C2071 C2078 ) \nC2071_=_C2079( C2071 C2079 ) C2071_=_C2081( C2071 C2081 ) C2071_=_C2082( C2071 C2082 ) C2071_=_C2083( C2071 C2083 ) C2071_=_C2084( C2071 C2084 ) C2071_=_C2369( C2071 C2369 ) \nC2071_=_C3468( C2071 C3468 ) C2071_=_C3472( C2071 C3472 ) C2071_=_C3475( C2071 C3475 ) C2072_=_C2074( C2072 C2074 ) C2072_=_C2075( C2072 C2075 ) C2072_=_C2076( C2072 C2076 ) \nC2072_=_C2077( C2072 C2077 ) C2072_=_C2078( C2072 C2078 ) C2072_=_C2079( C2072 C2079 ) C2072_=_C2081( C2072 C2081 ) C2072_=_C2082( C2072 C2082 ) C2072_=_C2083( C2072 C2083 ) \nC2072_=_C2084( C2072 C2084 ) C2072_=_C3551( C2072 C3551 ) C2072_=_C3552( C2072 C3552 ) C2072_=_C3557( C2072 C3557 ) C2072_=_C3559( C2072 C3559 ) C2074_=_C2075( C2074 C2075 ) \nC2074_=_C2076( C2074 C2076 ) C2074_=_C2077( C2074 C2077 ) C2074_=_C2078( C2074 C2078 ) C2074_=_C2079( C2074 C2079 ) C2074_=_C2081( C2074 C2081 ) C2074_=_C2082( C2074 C2082 ) \nC2074_=_C2083( C2074 C2083 ) C2074_=_C2084( C2074 C2084 ) C2074_=_C3533( C2074 C3533 ) C2075_=_C2076( C2075 C2076 ) C2075_=_C2077( C2075 C2077 ) C2075_=_C2078( C2075 C2078 ) \nC2075_=_C2079( C2075 C2079 ) C2075_=_C2081( C2075 C2081 ) C2075_=_C2082( C2075 C2082 ) C2075_=_C2083( C2075 C2083 ) C2075_=_C2084( C2075 C2084 ) C2076_=_C2077( C2076 C2077 ) \nC2076_=_C2078( C2076 C2078 ) C2076_=_C2079( C2076 C2079 ) C2076_=_C2081( C2076 C2081 ) C2076_=_C2082( C2076 C2082 ) C2076_=_C2083( C2076 C2083 ) C2076_=_C2084( C2076 C2084 ) \nC2076_=_C3567( C2076 C3567 ) C2076_=_C3948( C2076 C3948 ) C2077_=_C2078( C2077 C2078 ) C2077_=_C2079( C2077 C2079 ) C2077_=_C2081( C2077 C2081 ) C2077_=_C2082( C2077 C2082 ) \nC2077_=_C2083( C2077 C2083 ) C2077_=_C2084( C2077 C2084 ) C2077_=_C2374( C2077 C2374 ) C2077_=_C3979( C2077 C3979 ) C2077_=_C3982( C2077 C3982 ) C2078_=_C2079( C2078 C2079 ) \nC2078_=_C2081( C2078 C2081 ) C2078_=_C2082( C2078 C2082 ) C2078_=_C2083( C2078 C2083 ) C2078_=_C2084( C2078 C2084 ) C2078_=_C2376( C2078 C2376 ) C2078_=_C4051( C2078 C4051 ) \nC2079_=_C2081( C2079 C2081 ) C2079_=_C2082( C2079 C2082 ) C2079_=_C2083( C2079 C2083 ) C2079_=_C2084( C2079 C2084 ) C2079_=_C2875( C2079 C2875 ) C2081_=_C2082( C2081 C2082 ) \nC2081_=_C2083( C2081 C2083 ) C2081_=_C2084( C2081 C2084 ) C2081_=_C3571( C2081 C3571 ) C2081_=_C3692( C2081 C3692 ) C2081_=_C3700( C2081 C3700 ) C2081_=_C4071( C2081 C4071 ) \nC2081_=_C4075( C2081 C4075 ) C2082_=_C2083( C2082 C2083 ) C2082_=_C2084( C2082 C2084 ) C2082_=_C3573( C2082 C3573 ) C2082_=_C4073( C2082 C4073 ) C2083_=_C2084( C2083 C2084 ) \nC2083_=_C2419( C2083 C2419 ) C2083_=_C2457( C2083 C2457 ) C2083_=_C2476( C2083 C2476 ) C2083_=_C2538( C2083 C2538 ) C2083_=_C2646( C2083 C2646 ) C2083_=_C3265( C2083 C3265 ) \nC2083_=_C3372( C2083 C3372 ) C2083_=_C3475( C2083 C3475 ) C2083_=_C3624( C2083 C3624 ) C2083_=_C3655( C2083 C3655 ) C2083_=_C3751( C2083 C3751 ) C2083_=_C3880( C2083 C3880 ) \nC2083_=_C3906( C2083 C3906 ) C2083_=_C3964( C2083 C3964 ) C2083_=_C3982( C2083 C3982 ) C2083_=_C3988( C2083 C3988 ) C2083_=_C4051( C2083 C4051 ) C2083_=_C4105( C2083 C4105 ) \nC2083_=_C4106( C2083 C4106 ) C2084_=_C2381( C2084 C2381 ) C2084_=_C4105( C2084 C4105 ) C2099_=_C2399( C2099 C2399 ) C2099_=_C2741( C2099 C2741 ) C2099_=_C3019( C2099 C3019 ) \nC2099_=_C3049(</w:t>
      </w:r>
    </w:p>
    <w:p>
      <w:pPr>
        <w:pStyle w:val="PreformattedText"/>
        <w:bidi w:val="0"/>
        <w:spacing w:before="0" w:after="0"/>
        <w:jc w:val="left"/>
        <w:rPr/>
      </w:pPr>
      <w:r>
        <w:rPr/>
        <w:t xml:space="preserve"> </w:t>
      </w:r>
      <w:r>
        <w:rPr/>
        <w:t>C2099 C3049 ) C2099_=_C3201( C2099 C3201 ) C2099_=_C3337( C2099 C3337 ) C2099_=_C3379( C2099 C3379 ) C2099_=_C3442( C2099 C3442 ) C2099_=_C3559( C2099 C3559 ) \nC2099_=_C3608( C2099 C3608 ) C2099_=_C3623( C2099 C3623 ) C2099_=_C3948( C2099 C3948 ) C2099_=_C3957( C2099 C3957 ) C2099_=_C4055( C2099 C4055 ) C2099_=_C4071( C2099 C4071 ) \nC2099_=_C4072( C2099 C4072 ) C2099_=_C4073( C2099 C4073 ) C2099_=_C4074( C2099 C4074 ) C2136_=_C2138( C2136 C2138 ) C2136_=_C2139( C2136 C2139 ) C2136_=_C2141( C2136 C2141 ) \nC2136_=_C2145( C2136 C2145 ) C2136_=_C2146( C2136 C2146 ) C2136_=_C2147( C2136 C2147 ) C2136_=_C2200( C2136 C2200 ) C2136_=_C2201( C2136 C2201 ) C2136_=_C2203( C2136 C2203 ) \nC2136_=_C2204( C2136 C2204 ) C2136_=_C2205( C2136 C2205 ) C2136_=_C2206( C2136 C2206 ) C2136_=_C2208( C2136 C2208 ) C2136_=_C2209( C2136 C2209 ) C2136_=_C2210( C2136 C2210 ) \nC2136_=_C2211( C2136 C2211 ) C2136_=_C2212( C2136 C2212 ) C2136_=_C2213( C2136 C2213 ) C2136_=_C2215( C2136 C2215 ) C2138_=_C2139( C2138 C2139 ) C2138_=_C2141( C2138 C2141 ) \nC2138_=_C2145( C2138 C2145 ) C2138_=_C2146( C2138 C2146 ) C2138_=_C2147( C2138 C2147 ) C2138_=_C2441( C2138 C2441 ) C2138_=_C2459( C2138 C2459 ) C2138_=_C2717( C2138 C2717 ) \nC2138_=_C2796( C2138 C2796 ) C2138_=_C2797( C2138 C2797 ) C2138_=_C2798( C2138 C2798 ) C2138_=_C2799( C2138 C2799 ) C2138_=_C2800( C2138 C2800 ) C2138_=_C2801( C2138 C2801 ) \nC2138_=_C2802( C2138 C2802 ) C2138_=_C2803( C2138 C2803 ) C2138_=_C2804( C2138 C2804 ) C2138_=_C2805( C2138 C2805 ) C2138_=_C2806( C2138 C2806 ) C2138_=_C2807( C2138 C2807 ) \nC2138_=_C2808( C2138 C2808 ) C2138_=_C2809( C2138 C2809 ) C2138_=_C2811( C2138 C2811 ) C2139_=_C2141( C2139 C2141 ) C2139_=_C2145( C2139 C2145 ) C2139_=_C2146( C2139 C2146 ) \nC2139_=_C2147( C2139 C2147 ) C2139_=_C2162( C2139 C2162 ) C2139_=_C2460( C2139 C2460 ) C2139_=_C2863( C2139 C2863 ) C2139_=_C2864( C2139 C2864 ) C2139_=_C2865( C2139 C2865 ) \nC2139_=_C2867( C2139 C2867 ) C2139_=_C2868( C2139 C2868 ) C2139_=_C2869( C2139 C2869 ) C2139_=_C2870( C2139 C2870 ) C2139_=_C2871( C2139 C2871 ) C2139_=_C2872( C2139 C2872 ) \nC2139_=_C2873( C2139 C2873 ) C2139_=_C2874( C2139 C2874 ) C2139_=_C2875( C2139 C2875 ) C2139_=_C2877( C2139 C2877 ) C2139_=_C2879( C2139 C2879 ) C2141_=_C2145( C2141 C2145 ) \nC2141_=_C2146( C2141 C2146 ) C2141_=_C2147( C2141 C2147 ) C2141_=_C2260( C2141 C2260 ) C2141_=_C2509( C2141 C2509 ) C2141_=_C2782( C2141 C2782 ) C2141_=_C3169( C2141 C3169 ) \nC2141_=_C3170( C2141 C3170 ) C2141_=_C3171( C2141 C3171 ) C2141_=_C3172( C2141 C3172 ) C2141_=_C3173( C2141 C3173 ) C2141_=_C3175( C2141 C3175 ) C2141_=_C3176( C2141 C3176 ) \nC2141_=_C3177( C2141 C3177 ) C2141_=_C3178( C2141 C3178 ) C2141_=_C3179( C2141 C3179 ) C2141_=_C3180( C2141 C3180 ) C2141_=_C3181( C2141 C3181 ) C2141_=_C3182( C2141 C3182 ) \nC2141_=_C3183( C2141 C3183 ) C2141_=_C3184( C2141 C3184 ) C2145_=_C2146( C2145 C2146 ) C2145_=_C2147( C2145 C2147 ) C2145_=_C2447( C2145 C2447 ) C2145_=_C2735( C2145 C2735 ) \nC2145_=_C2800( C2145 C2800 ) C2145_=_C3042( C2145 C3042 ) C2145_=_C3129( C2145 C3129 ) C2145_=_C3375( C2145 C3375 ) C2145_=_C3491( C2145 C3491 ) C2145_=_C3551( C2145 C3551 ) \nC2145_=_C3564( C2145 C3564 ) C2145_=_C3565( C2145 C3565 ) C2145_=_C3566( C2145 C3566 ) C2145_=_C3567( C2145 C3567 ) C2145_=_C3568( C2145 C3568 ) C2145_=_C3571( C2145 C3571 ) \nC2145_=_C3572( C2145 C3572 ) C2145_=_C3573( C2145 C3573 ) C2146_=_C2147( C2146 C2147 ) C2146_=_C2299( C2146 C2299 ) C2146_=_C2852( C2146 C2852 ) C2146_=_C3010( C2146 C3010 ) \nC2146_=_C3291( C2146 C3291 ) C2146_=_C3435( C2146 C3435 ) C2146_=_C3468( C2146 C3468 ) C2146_=_C3543( C2146 C3543 ) C2146_=_C3552( C2146 C3552 ) C2146_=_C3600( C2146 C3600 ) \nC2146_=_C3601( C2146 C3601 ) C2146_=_C3602( C2146 C3602 ) C2146_=_C3603( C2146 C3603 ) C2146_=_C3604( C2146 C3604 ) C2146_=_C3605( C2146 C3605 ) C2146_=_C3606( C2146 C3606 ) \nC2146_=_C3607( C2146 C3607 ) C2146_=_C3608( C2146 C3608 ) C2147_=_C2167( C2147 C2167 ) C2147_=_C2188( C2147 C2188 ) C2147_=_C2246( C2147 C2246 ) C2147_=_C3026( C2147 C3026 ) \nC2147_=_C3144( C2147 C3144 ) C2147_=_C3292( C2147 C3292 ) C2147_=_C3509( C2147 C3509 ) C2147_=_C3609( C2147 C3609 ) C2147_=_C3684( C2147 C3684 ) C2147_=_C3685( C2147 C3685 ) \nC2147_=_C3686( C2147 C3686 ) C2147_=_C3687( C2147 C3687 ) C2147_=_C3688( C2147 C3688 ) C2147_=_C3690( C2147 C3690 ) C2147_=_C3691( C2147 C3691 ) C2147_=_C3692( C2147 C3692 ) \nC2147_=_C3693( C2147 C3693 ) C2162_=_C2167( C2162 C2167 ) C2162_=_C2168( C2162 C2168 ) C2162_=_C2460( C2162 C2460 ) C2162_=_C2863( C2162 C2863 ) C2162_=_C2864( C2162 C2864 ) \nC2162_=_C2865( C2162 C2865 ) C2162_=_C2867( C2162 C2867 ) C2162_=_C2868( C2162 C2868 ) C2162_=_C2869( C2162 C2869 ) C2162_=_C2870( C2162 C2870 ) C2162_=_C2871( C2162 C2871 ) \nC2162_=_C2872( C2162 C2872 ) C2162_=_C2873( C2162 C2873 ) C2162_=_C2874( C2162 C2874 ) C2162_=_C2875( C2162 C2875 ) C2162_=_C2877( C2162 C2877 ) C2162_=_C2879( C2162 C2879 ) \nC2167_=_C2168( C2167 C2168 ) C2167_=_C2188( C2167 C2188 ) C2167_=_C2246( C2167 C2246 ) C2167_=_C3026( C2167 C3026 ) C2167_=_C3144( C2167 C3144 ) C2167_=_C3292( C2167 C3292 ) \nC2167_=_C3509( C2167 C3509 ) C2167_=_C3609( C2167 C3609 ) C2167_=_C3684( C2167 C3684 ) C2167_=_C3685( C2167 C3685 ) C2167_=_C3686( C2167 C3686 ) C2167_=_C3687( C2167 C3687 ) \nC2167_=_C3688( C2167 C3688 ) C2167_=_C3690( C2167 C3690 ) C2167_=_C3691( C2167 C3691 ) C2167_=_C3692( C2167 C3692 ) C2167_=_C3693( C2167 C3693 ) C2168_=_C2189( C2168 C2189 ) \nC2168_=_C2247( C2168 C2247 ) C2168_=_C2621( C2168 C2621 ) C2168_=_C2755( C2168 C2755 ) C2168_=_C3027( C2168 C3027 ) C2168_=_C3066( C2168 C3066 ) C2168_=_C3494( C2168 C3494 ) \nC2168_=_C3545( C2168 C3545 ) C2168_=_C3610( C2168 C3610 ) C2168_=_C3684( C2168 C3684 ) C2168_=_C3694( C2168 C3694 ) C2168_=_C3695( C2168 C3695 ) C2168_=_C3696( C2168 C3696 ) \nC2168_=_C3697( C2168 C3697 ) C2168_=_C3698( C2168 C3698 ) C2168_=_C3699( C2168 C3699 ) C2168_=_C3700( C2168 C3700 ) C2188_=_C2189( C2188 C2189 ) C2188_=_C2246( C2188 C2246 ) \nC2188_=_C3026( C2188 C3026 ) C2188_=_C3144( C2188 C3144 ) C2188_=_C3292( C2188 C3292 ) C2188_=_C3509( C2188 C3509 ) C2188_=_C3609( C2188 C3609 ) C2188_=_C3684( C2188 C3684 ) \nC2188_=_C3685( C2188 C3685 ) C2188_=_C3686( C2188 C3686 ) C2188_=_C3687( C2188 C3687 ) C2188_=_C3688( C2188 C3688 ) C2188_=_C3690( C2188 C3690 ) C2188_=_C3691( C2188 C3691 ) \nC2188_=_C3692( C2188 C3692 ) C2188_=_C3693( C2188 C3693 ) C2189_=_C2247( C2189 C2247 ) C2189_=_C2621( C2189 C2621 ) C2189_=_C2755( C2189 C2755 ) C2189_=_C3027( C2189 C3027 ) \nC2189_=_C3066( C2189 C3066 ) C2189_=_C3494( C2189 C3494 ) C2189_=_C3545( C2189 C3545 ) C2189_=_C3610( C2189 C3610 ) C2189_=_C3684( C2189 C3684 ) C2189_=_C3694( C2189 C3694 ) \nC2189_=_C3695( C2189 C3695 ) C2189_=_C3696( C2189 C3696 ) C2189_=_C3697( C2189 C3697 ) C2189_=_C3698( C2189 C3698 ) C2189_=_C3699( C2189 C3699 ) C2189_=_C3700( C2189 C3700 ) \nC2200_=_C2201( C2200 C2201 ) C2200_=_C2203( C2200 C2203 ) C2200_=_C2204( C2200 C2204 ) C2200_=_C2205( C2200 C2205 ) C2200_=_C2206( C2200 C2206 ) C2200_=_C2208( C2200 C2208 ) \nC2200_=_C2209( C2200 C2209 ) C2200_=_C2210( C2200 C2210 ) C2200_=_C2211( C2200 C2211 ) C2200_=_C2212( C2200 C2212 ) C2200_=_C2213( C2200 C2213 ) C2200_=_C2215( C2200 C2215 ) \nC2200_=_C2503( C2200 C2503 ) C2201_=_C2203( C2201 C2203 ) C2201_=_C2204( C2201 C2204 ) C2201_=_C2205( C2201 C2205 ) C2201_=_C2206( C2201 C2206 ) C2201_=_C2208( C2201 C2208 ) \nC2201_=_C2209( C2201 C2209 ) C2201_=_C2210( C2201 C2210 ) C2201_=_C2211( C2201 C2211 ) C2201_=_C2212( C2201 C2212 ) C2201_=_C2213( C2201 C2213 ) C2201_=_C2215( C2201 C2215 ) \nC2201_=_C2362( C2201 C2362 ) C2201_=_C2522( C2201 C2522 ) C2201_=_C2523( C2201 C2523 ) C2201_=_C2536( C2201 C2536 ) C2201_=_C2538( C2201 C2538 ) C2201_=_C2539( C2201 C2539 ) \nC2203_=_C2204( C2203 C2204 ) C2203_=_C2205( C2203 C2205 ) C2203_=_C2206( C2203 C2206 ) C2203_=_C2208( C2203 C2208 ) C2203_=_C2209( C2203 C2209 ) C2203_=_C2210( C2203 C2210 ) \nC2203_=_C2211( C2203 C2211 ) C2203_=_C2212( C2203 C2212 ) C2203_=_C2213( C2203 C2213 ) C2203_=_C2215( C2203 C2215 ) C2203_=_C2366( C2203 C2366 ) C2203_=_C2557( C2203 C2557 ) \nC2203_=_C2941( C2203 C2941 ) C2203_=_C2943( C2203 C2943 ) C2204_=_C2205( C2204 C2205 ) C2204_=_C2206( C2204 C2206 ) C2204_=_C2208( C2204 C2208 ) C2204_=_C2209( C2204 C2209 ) \nC2204_=_C2210( C2204 C2210 ) C2204_=_C2211( C2204 C2211 ) C2204_=_C2212( C2204 C2212 ) C2204_=_C2213( C2204 C2213 ) C2204_=_C2215( C2204 C2215 ) C2204_=_C2864( C2204 C2864 ) \nC2204_=_C3170( C2204 C3170 ) C2204_=_C3291( C2204 C3291 ) C2204_=_C3292( C2204 C3292 ) C2205_=_C2206( C2205 C2206 ) C2205_=_C2208( C2205 C2208 ) C2205_=_C2209( C2205 C2209 ) \nC2205_=_C2210( C2205 C2210 ) C2205_=_C2211( C2205 C2211 ) C2205_=_C2212( C2205 C2212 ) C2205_=_C2213( C2205 C2213 ) C2205_=_C2215( C2205 C2215 ) C2205_=_C3375( C2205 C3375 ) \nC2205_=_C3379( C2205 C3379 ) C2206_=_C2208( C2206 C2208 ) C2206_=_C2209( C2206 C2209 ) C2206_=_C2210( C2206 C2210 ) C2206_=_C2211( C2206 C2211 ) C2206_=_C2212( C2206 C2212 ) \nC2206_=_C2213( C2206 C2213 ) C2206_=_C2215( C2206 C2215 ) C2206_=_C3509( C2206 C3509 ) C2206_=_C3518( C2206 C3518 ) C2208_=_C2209( C2208 C2209 ) C2208_=_C2210( C2208 C2210 ) \nC2208_=_C2211( C2208 C2211 ) C2208_=_C2212( C2208 C2212 ) C2208_=_C2213( C2208 C2213 ) C2208_=_C2215( C2208 C2215 ) C2208_=_C2372( C2208 C2372 ) C2208_=_C2564( C2208 C2564 ) \nC2208_=_C2583( C2208 C2583 ) C2208_=_C3686( C2208 C3686 ) C2208_=_C3878( C2208 C3878 ) C2208_=_C3880( C2208 C3880 ) C2208_=_C3881( C2208 C3881 ) C2209_=_C2210( C2209 C2210 ) \nC2209_=_C2211( C2209 C2211 ) C2209_=_C2212( C2209 C2212 ) C2209_=_C2213( C2209 C2213 ) C2209_=_C2215( C2209 C2215 ) C2209_=_C2806( C2209 C2806 ) C2209_=_C3565( C2209 C3565 ) \nC2209_=_C3687( C2209 C3687 ) C2209_=_C3895( C2209 C3895 ) C2210_=_C2211( C2210 C2211 ) C2210_=_C2212( C2210 C2212 ) C2210_=_C2213( C2210 C2213 ) C2210_=_C2215( C2210 C2215 ) \nC2210_=_C2373( C2210 C2373 ) C2210_=_C2565( C2210 C2565 ) C2210_=_C3695(</w:t>
      </w:r>
    </w:p>
    <w:p>
      <w:pPr>
        <w:pStyle w:val="PreformattedText"/>
        <w:bidi w:val="0"/>
        <w:spacing w:before="0" w:after="0"/>
        <w:jc w:val="left"/>
        <w:rPr/>
      </w:pPr>
      <w:r>
        <w:rPr/>
        <w:t xml:space="preserve"> </w:t>
      </w:r>
      <w:r>
        <w:rPr/>
        <w:t>C2210 C3695 ) C2210_=_C3917( C2210 C3917 ) C2210_=_C3919( C2210 C3919 ) C2211_=_C2212( C2211 C2212 ) \nC2211_=_C2213( C2211 C2213 ) C2211_=_C2215( C2211 C2215 ) C2211_=_C3688( C2211 C3688 ) C2212_=_C2213( C2212 C2213 ) C2212_=_C2215( C2212 C2215 ) C2212_=_C3690( C2212 C3690 ) \nC2213_=_C2215( C2213 C2215 ) C2213_=_C3108( C2213 C3108 ) C2215_=_C2378( C2215 C2378 ) C2215_=_C2570( C2215 C2570 ) C2215_=_C2811( C2215 C2811 ) C2215_=_C3572( C2215 C3572 ) \nC2215_=_C4086( C2215 C4086 ) C2215_=_C4102( C2215 C4102 ) C2235_=_C2400( C2235 C2400 ) C2235_=_C2536( C2235 C2536 ) C2235_=_C2893( C2235 C2893 ) C2235_=_C2941( C2235 C2941 ) \nC2235_=_C2959( C2235 C2959 ) C2235_=_C3331( C2235 C3331 ) C2235_=_C3394( C2235 C3394 ) C2235_=_C3508( C2235 C3508 ) C2235_=_C3635( C2235 C3635 ) C2235_=_C3644( C2235 C3644 ) \nC2235_=_C3716( C2235 C3716 ) C2235_=_C3725( C2235 C3725 ) C2235_=_C3878( C2235 C3878 ) C2235_=_C3895( C2235 C3895 ) C2235_=_C3917( C2235 C3917 ) C2235_=_C3938( C2235 C3938 ) \nC2235_=_C3944( C2235 C3944 ) C2235_=_C4022( C2235 C4022 ) C2235_=_C4086( C2235 C4086 ) C2246_=_C2247( C2246 C2247 ) C2246_=_C3026( C2246 C3026 ) C2246_=_C3144( C2246 C3144 ) \nC2246_=_C3292( C2246 C3292 ) C2246_=_C3509( C2246 C3509 ) C2246_=_C3609( C2246 C3609 ) C2246_=_C3684( C2246 C3684 ) C2246_=_C3685( C2246 C3685 ) C2246_=_C3686( C2246 C3686 ) \nC2246_=_C3687( C2246 C3687 ) C2246_=_C3688( C2246 C3688 ) C2246_=_C3690( C2246 C3690 ) C2246_=_C3691( C2246 C3691 ) C2246_=_C3692( C2246 C3692 ) C2246_=_C3693( C2246 C3693 ) \nC2247_=_C2621( C2247 C2621 ) C2247_=_C2755( C2247 C2755 ) C2247_=_C3027( C2247 C3027 ) C2247_=_C3066( C2247 C3066 ) C2247_=_C3494( C2247 C3494 ) C2247_=_C3545( C2247 C3545 ) \nC2247_=_C3610( C2247 C3610 ) C2247_=_C3684( C2247 C3684 ) C2247_=_C3694( C2247 C3694 ) C2247_=_C3695( C2247 C3695 ) C2247_=_C3696( C2247 C3696 ) C2247_=_C3697( C2247 C3697 ) \nC2247_=_C3698( C2247 C3698 ) C2247_=_C3699( C2247 C3699 ) C2247_=_C3700( C2247 C3700 ) C2258_=_C2260( C2258 C2260 ) C2258_=_C2269( C2258 C2269 ) C2258_=_C2478( C2258 C2478 ) \nC2258_=_C2507( C2258 C2507 ) C2258_=_C2782( C2258 C2782 ) C2258_=_C2783( C2258 C2783 ) C2258_=_C2784( C2258 C2784 ) C2258_=_C2788( C2258 C2788 ) C2258_=_C2789( C2258 C2789 ) \nC2258_=_C2790( C2258 C2790 ) C2258_=_C2791( C2258 C2791 ) C2258_=_C2792( C2258 C2792 ) C2258_=_C2794( C2258 C2794 ) C2260_=_C2269( C2260 C2269 ) C2260_=_C2509( C2260 C2509 ) \nC2260_=_C2782( C2260 C2782 ) C2260_=_C3169( C2260 C3169 ) C2260_=_C3170( C2260 C3170 ) C2260_=_C3171( C2260 C3171 ) C2260_=_C3172( C2260 C3172 ) C2260_=_C3173( C2260 C3173 ) \nC2260_=_C3175( C2260 C3175 ) C2260_=_C3176( C2260 C3176 ) C2260_=_C3177( C2260 C3177 ) C2260_=_C3178( C2260 C3178 ) C2260_=_C3179( C2260 C3179 ) C2260_=_C3180( C2260 C3180 ) \nC2260_=_C3181( C2260 C3181 ) C2260_=_C3182( C2260 C3182 ) C2260_=_C3183( C2260 C3183 ) C2260_=_C3184( C2260 C3184 ) C2269_=_C2359( C2269 C2359 ) C2269_=_C2503( C2269 C2503 ) \nC2269_=_C3149( C2269 C3149 ) C2269_=_C3355( C2269 C3355 ) C2269_=_C3472( C2269 C3472 ) C2269_=_C3485( C2269 C3485 ) C2269_=_C3557( C2269 C3557 ) C2269_=_C3730( C2269 C3730 ) \nC2269_=_C3848( C2269 C3848 ) C2269_=_C3979( C2269 C3979 ) C2269_=_C3991( C2269 C3991 ) C2269_=_C3996( C2269 C3996 ) C2269_=_C4019( C2269 C4019 ) C2269_=_C4020( C2269 C4020 ) \nC2299_=_C2852( C2299 C2852 ) C2299_=_C3010( C2299 C3010 ) C2299_=_C3291( C2299 C3291 ) C2299_=_C3435( C2299 C3435 ) C2299_=_C3468( C2299 C3468 ) C2299_=_C3543( C2299 C3543 ) \nC2299_=_C3552( C2299 C3552 ) C2299_=_C3600( C2299 C3600 ) C2299_=_C3601( C2299 C3601 ) C2299_=_C3602( C2299 C3602 ) C2299_=_C3603( C2299 C3603 ) C2299_=_C3604( C2299 C3604 ) \nC2299_=_C3605( C2299 C3605 ) C2299_=_C3606( C2299 C3606 ) C2299_=_C3607( C2299 C3607 ) C2299_=_C3608( C2299 C3608 ) C2315_=_C2327( C2315 C2327 ) C2315_=_C2348( C2315 C2348 ) \nC2315_=_C2462( C2315 C2462 ) C2315_=_C2652( C2315 C2652 ) C2315_=_C2670( C2315 C2670 ) C2315_=_C2708( C2315 C2708 ) C2315_=_C2797( C2315 C2797 ) C2315_=_C2863( C2315 C2863 ) \nC2315_=_C3255( C2315 C3255 ) C2315_=_C3258( C2315 C3258 ) C2315_=_C3259( C2315 C3259 ) C2315_=_C3260( C2315 C3260 ) C2315_=_C3261( C2315 C3261 ) C2315_=_C3262( C2315 C3262 ) \nC2315_=_C3263( C2315 C3263 ) C2315_=_C3265( C2315 C3265 ) C2315_=_C3266( C2315 C3266 ) C2327_=_C2420( C2327 C2420 ) C2327_=_C2539( C2327 C2539 ) C2327_=_C2943( C2327 C2943 ) \nC2327_=_C3112( C2327 C3112 ) C2327_=_C3266( C2327 C3266 ) C2327_=_C3541( C2327 C3541 ) C2327_=_C3550( C2327 C3550 ) C2327_=_C3668( C2327 C3668 ) C2327_=_C3681( C2327 C3681 ) \nC2327_=_C3717( C2327 C3717 ) C2327_=_C3881( C2327 C3881 ) C2327_=_C3907( C2327 C3907 ) C2327_=_C3919( C2327 C3919 ) C2327_=_C3965( C2327 C3965 ) C2327_=_C3989( C2327 C3989 ) \nC2327_=_C4049( C2327 C4049 ) C2327_=_C4088( C2327 C4088 ) C2327_=_C4102( C2327 C4102 ) C2348_=_C2359( C2348 C2359 ) C2348_=_C2462( C2348 C2462 ) C2348_=_C2652( C2348 C2652 ) \nC2348_=_C2670( C2348 C2670 ) C2348_=_C2708( C2348 C2708 ) C2348_=_C2797( C2348 C2797 ) C2348_=_C2863( C2348 C2863 ) C2348_=_C3255( C2348 C3255 ) C2348_=_C3258( C2348 C3258 ) \nC2348_=_C3259( C2348 C3259 ) C2348_=_C3260( C2348 C3260 ) C2348_=_C3261( C2348 C3261 ) C2348_=_C3262( C2348 C3262 ) C2348_=_C3263( C2348 C3263 ) C2348_=_C3265( C2348 C3265 ) \nC2348_=_C3266( C2348 C3266 ) C2359_=_C2503( C2359 C2503 ) C2359_=_C3149( C2359 C3149 ) C2359_=_C3355( C2359 C3355 ) C2359_=_C3472( C2359 C3472 ) C2359_=_C3485( C2359 C3485 ) \nC2359_=_C3557( C2359 C3557 ) C2359_=_C3730( C2359 C3730 ) C2359_=_C3848( C2359 C3848 ) C2359_=_C3979( C2359 C3979 ) C2359_=_C3991( C2359 C3991 ) C2359_=_C3996( C2359 C3996 ) \nC2359_=_C4019( C2359 C4019 ) C2359_=_C4020( C2359 C4020 ) C2362_=_C2365( C2362 C2365 ) C2362_=_C2366( C2362 C2366 ) C2362_=_C2367( C2362 C2367 ) C2362_=_C2368( C2362 C2368 ) \nC2362_=_C2369( C2362 C2369 ) C2362_=_C2371( C2362 C2371 ) C2362_=_C2372( C2362 C2372 ) C2362_=_C2373( C2362 C2373 ) C2362_=_C2374( C2362 C2374 ) C2362_=_C2376( C2362 C2376 ) \nC2362_=_C2378( C2362 C2378 ) C2362_=_C2381( C2362 C2381 ) C2362_=_C2382( C2362 C2382 ) C2362_=_C2522( C2362 C2522 ) C2362_=_C2523( C2362 C2523 ) C2362_=_C2536( C2362 C2536 ) \nC2362_=_C2538( C2362 C2538 ) C2362_=_C2539( C2362 C2539 ) C2365_=_C2366( C2365 C2366 ) C2365_=_C2367( C2365 C2367 ) C2365_=_C2368( C2365 C2368 ) C2365_=_C2369( C2365 C2369 ) \nC2365_=_C2371( C2365 C2371 ) C2365_=_C2372( C2365 C2372 ) C2365_=_C2373( C2365 C2373 ) C2365_=_C2374( C2365 C2374 ) C2365_=_C2376( C2365 C2376 ) C2365_=_C2378( C2365 C2378 ) \nC2365_=_C2381( C2365 C2381 ) C2365_=_C2382( C2365 C2382 ) C2365_=_C2646( C2365 C2646 ) C2366_=_C2367( C2366 C2367 ) C2366_=_C2368( C2366 C2368 ) C2366_=_C2369( C2366 C2369 ) \nC2366_=_C2371( C2366 C2371 ) C2366_=_C2372( C2366 C2372 ) C2366_=_C2373( C2366 C2373 ) C2366_=_C2374( C2366 C2374 ) C2366_=_C2376( C2366 C2376 ) C2366_=_C2378( C2366 C2378 ) \nC2366_=_C2381( C2366 C2381 ) C2366_=_C2382( C2366 C2382 ) C2366_=_C2557( C2366 C2557 ) C2366_=_C2941( C2366 C2941 ) C2366_=_C2943( C2366 C2943 ) C2367_=_C2368( C2367 C2368 ) \nC2367_=_C2369( C2367 C2369 ) C2367_=_C2371( C2367 C2371 ) C2367_=_C2372( C2367 C2372 ) C2367_=_C2373( C2367 C2373 ) C2367_=_C2374( C2367 C2374 ) C2367_=_C2376( C2367 C2376 ) \nC2367_=_C2378( C2367 C2378 ) C2367_=_C2381( C2367 C2381 ) C2367_=_C2382( C2367 C2382 ) C2367_=_C2576( C2367 C2576 ) C2367_=_C3144( C2367 C3144 ) C2367_=_C3149( C2367 C3149 ) \nC2368_=_C2369( C2368 C2369 ) C2368_=_C2371( C2368 C2371 ) C2368_=_C2372( C2368 C2372 ) C2368_=_C2373( C2368 C2373 ) C2368_=_C2374( C2368 C2374 ) C2368_=_C2376( C2368 C2376 ) \nC2368_=_C2378( C2368 C2378 ) C2368_=_C2381( C2368 C2381 ) C2368_=_C2382( C2368 C2382 ) C2368_=_C2798( C2368 C2798 ) C2368_=_C3371( C2368 C3371 ) C2368_=_C3372( C2368 C3372 ) \nC2369_=_C2371( C2369 C2371 ) C2369_=_C2372( C2369 C2372 ) C2369_=_C2373( C2369 C2373 ) C2369_=_C2374( C2369 C2374 ) C2369_=_C2376( C2369 C2376 ) C2369_=_C2378( C2369 C2378 ) \nC2369_=_C2381( C2369 C2381 ) C2369_=_C2382( C2369 C2382 ) C2369_=_C3468( C2369 C3468 ) C2369_=_C3472( C2369 C3472 ) C2369_=_C3475( C2369 C3475 ) C2371_=_C2372( C2371 C2372 ) \nC2371_=_C2373( C2371 C2373 ) C2371_=_C2374( C2371 C2374 ) C2371_=_C2376( C2371 C2376 ) C2371_=_C2378( C2371 C2378 ) C2371_=_C2381( C2371 C2381 ) C2371_=_C2382( C2371 C2382 ) \nC2371_=_C2581( C2371 C2581 ) C2371_=_C2789( C2371 C2789 ) C2371_=_C3564( C2371 C3564 ) C2371_=_C3647( C2371 C3647 ) C2371_=_C3685( C2371 C3685 ) C2371_=_C3848( C2371 C3848 ) \nC2371_=_C3851( C2371 C3851 ) C2372_=_C2373( C2372 C2373 ) C2372_=_C2374( C2372 C2374 ) C2372_=_C2376( C2372 C2376 ) C2372_=_C2378( C2372 C2378 ) C2372_=_C2381( C2372 C2381 ) \nC2372_=_C2382( C2372 C2382 ) C2372_=_C2564( C2372 C2564 ) C2372_=_C2583( C2372 C2583 ) C2372_=_C3686( C2372 C3686 ) C2372_=_C3878( C2372 C3878 ) C2372_=_C3880( C2372 C3880 ) \nC2372_=_C3881( C2372 C3881 ) C2373_=_C2374( C2373 C2374 ) C2373_=_C2376( C2373 C2376 ) C2373_=_C2378( C2373 C2378 ) C2373_=_C2381( C2373 C2381 ) C2373_=_C2382( C2373 C2382 ) \nC2373_=_C2565( C2373 C2565 ) C2373_=_C3695( C2373 C3695 ) C2373_=_C3917( C2373 C3917 ) C2373_=_C3919( C2373 C3919 ) C2374_=_C2376( C2374 C2376 ) C2374_=_C2378( C2374 C2378 ) \nC2374_=_C2381( C2374 C2381 ) C2374_=_C2382( C2374 C2382 ) C2374_=_C3979( C2374 C3979 ) C2374_=_C3982( C2374 C3982 ) C2376_=_C2378( C2376 C2378 ) C2376_=_C2381( C2376 C2381 ) \nC2376_=_C2382( C2376 C2382 ) C2376_=_C4051( C2376 C4051 ) C2378_=_C2381( C2378 C2381 ) C2378_=_C2382( C2378 C2382 ) C2378_=_C2570( C2378 C2570 ) C2378_=_C2811( C2378 C2811 ) \nC2378_=_C3572( C2378 C3572 ) C2378_=_C4086( C2378 C4086 ) C2378_=_C4102( C2378 C4102 ) C2381_=_C2382( C2381 C2382 ) C2381_=_C4105( C2381 C4105 ) C2382_=_C2590( C2382 C2590 ) \nC2382_=_C3693( C2382 C3693 ) C2382_=_C4019( C2382 C4019 ) C2386_=_C2399( C2386 C2399 ) C2386_=_C2400( C2386 C2400 ) C2386_=_C2544( C2386 C2544 ) C2386_=_C2749( C2386 C2749 ) \nC2386_=_C3095( C2386 C3095 ) C2386_=_C3097( C2386 C3097 ) C2386_=_C3098( C2386 C3098 ) C2386_=_C3099( C2386 C3099 ) C2386_=_C3101(</w:t>
      </w:r>
    </w:p>
    <w:p>
      <w:pPr>
        <w:pStyle w:val="PreformattedText"/>
        <w:bidi w:val="0"/>
        <w:spacing w:before="0" w:after="0"/>
        <w:jc w:val="left"/>
        <w:rPr/>
      </w:pPr>
      <w:r>
        <w:rPr/>
        <w:t xml:space="preserve"> </w:t>
      </w:r>
      <w:r>
        <w:rPr/>
        <w:t>C2386 C3101 ) C2386_=_C3102( C2386 C3102 ) \nC2386_=_C3103( C2386 C3103 ) C2386_=_C3105( C2386 C3105 ) C2386_=_C3106( C2386 C3106 ) C2386_=_C3107( C2386 C3107 ) C2386_=_C3108( C2386 C3108 ) C2386_=_C3109( C2386 C3109 ) \nC2386_=_C3110( C2386 C3110 ) C2386_=_C3112( C2386 C3112 ) C2399_=_C2400( C2399 C2400 ) C2399_=_C2741( C2399 C2741 ) C2399_=_C3019( C2399 C3019 ) C2399_=_C3049( C2399 C3049 ) \nC2399_=_C3201( C2399 C3201 ) C2399_=_C3337( C2399 C3337 ) C2399_=_C3379( C2399 C3379 ) C2399_=_C3442( C2399 C3442 ) C2399_=_C3559( C2399 C3559 ) C2399_=_C3608( C2399 C3608 ) \nC2399_=_C3623( C2399 C3623 ) C2399_=_C3948( C2399 C3948 ) C2399_=_C3957( C2399 C3957 ) C2399_=_C4055( C2399 C4055 ) C2399_=_C4071( C2399 C4071 ) C2399_=_C4072( C2399 C4072 ) \nC2399_=_C4073( C2399 C4073 ) C2399_=_C4074( C2399 C4074 ) C2400_=_C2536( C2400 C2536 ) C2400_=_C2893( C2400 C2893 ) C2400_=_C2941( C2400 C2941 ) C2400_=_C2959( C2400 C2959 ) \nC2400_=_C3331( C2400 C3331 ) C2400_=_C3394( C2400 C3394 ) C2400_=_C3508( C2400 C3508 ) C2400_=_C3635( C2400 C3635 ) C2400_=_C3644( C2400 C3644 ) C2400_=_C3716( C2400 C3716 ) \nC2400_=_C3725( C2400 C3725 ) C2400_=_C3878( C2400 C3878 ) C2400_=_C3895( C2400 C3895 ) C2400_=_C3917( C2400 C3917 ) C2400_=_C3938( C2400 C3938 ) C2400_=_C3944( C2400 C3944 ) \nC2400_=_C4022( C2400 C4022 ) C2400_=_C4086( C2400 C4086 ) C2407_=_C2419( C2407 C2419 ) C2407_=_C2420( C2407 C2420 ) C2407_=_C2440( C2407 C2440 ) C2407_=_C2523( C2407 C2523 ) \nC2407_=_C2575( C2407 C2575 ) C2407_=_C2576( C2407 C2576 ) C2407_=_C2577( C2407 C2577 ) C2407_=_C2578( C2407 C2578 ) C2407_=_C2580( C2407 C2580 ) C2407_=_C2581( C2407 C2581 ) \nC2407_=_C2582( C2407 C2582 ) C2407_=_C2583( C2407 C2583 ) C2407_=_C2584( C2407 C2584 ) C2407_=_C2585( C2407 C2585 ) C2407_=_C2587( C2407 C2587 ) C2407_=_C2588( C2407 C2588 ) \nC2407_=_C2590( C2407 C2590 ) C2407_=_C2591( C2407 C2591 ) C2419_=_C2420( C2419 C2420 ) C2419_=_C2457( C2419 C2457 ) C2419_=_C2476( C2419 C2476 ) C2419_=_C2538( C2419 C2538 ) \nC2419_=_C2646( C2419 C2646 ) C2419_=_C3265( C2419 C3265 ) C2419_=_C3372( C2419 C3372 ) C2419_=_C3475( C2419 C3475 ) C2419_=_C3624( C2419 C3624 ) C2419_=_C3655( C2419 C3655 ) \nC2419_=_C3751( C2419 C3751 ) C2419_=_C3880( C2419 C3880 ) C2419_=_C3906( C2419 C3906 ) C2419_=_C3964( C2419 C3964 ) C2419_=_C3982( C2419 C3982 ) C2419_=_C3988( C2419 C3988 ) \nC2419_=_C4051( C2419 C4051 ) C2419_=_C4105( C2419 C4105 ) C2419_=_C4106( C2419 C4106 ) C2420_=_C2539( C2420 C2539 ) C2420_=_C2943( C2420 C2943 ) C2420_=_C3112( C2420 C3112 ) \nC2420_=_C3266( C2420 C3266 ) C2420_=_C3541( C2420 C3541 ) C2420_=_C3550( C2420 C3550 ) C2420_=_C3668( C2420 C3668 ) C2420_=_C3681( C2420 C3681 ) C2420_=_C3717( C2420 C3717 ) \nC2420_=_C3881( C2420 C3881 ) C2420_=_C3907( C2420 C3907 ) C2420_=_C3919( C2420 C3919 ) C2420_=_C3965( C2420 C3965 ) C2420_=_C3989( C2420 C3989 ) C2420_=_C4049( C2420 C4049 ) \nC2420_=_C4088( C2420 C4088 ) C2420_=_C4102( C2420 C4102 ) C2440_=_C2441( C2440 C2441 ) C2440_=_C2447( C2440 C2447 ) C2440_=_C2457( C2440 C2457 ) C2440_=_C2523( C2440 C2523 ) \nC2440_=_C2575( C2440 C2575 ) C2440_=_C2576( C2440 C2576 ) C2440_=_C2577( C2440 C2577 ) C2440_=_C2578( C2440 C2578 ) C2440_=_C2580( C2440 C2580 ) C2440_=_C2581( C2440 C2581 ) \nC2440_=_C2582( C2440 C2582 ) C2440_=_C2583( C2440 C2583 ) C2440_=_C2584( C2440 C2584 ) C2440_=_C2585( C2440 C2585 ) C2440_=_C2587( C2440 C2587 ) C2440_=_C2588( C2440 C2588 ) \nC2440_=_C2590( C2440 C2590 ) C2440_=_C2591( C2440 C2591 ) C2441_=_C2447( C2441 C2447 ) C2441_=_C2457( C2441 C2457 ) C2441_=_C2459( C2441 C2459 ) C2441_=_C2717( C2441 C2717 ) \nC2441_=_C2796( C2441 C2796 ) C2441_=_C2797( C2441 C2797 ) C2441_=_C2798( C2441 C2798 ) C2441_=_C2799( C2441 C2799 ) C2441_=_C2800( C2441 C2800 ) C2441_=_C2801( C2441 C2801 ) \nC2441_=_C2802( C2441 C2802 ) C2441_=_C2803( C2441 C2803 ) C2441_=_C2804( C2441 C2804 ) C2441_=_C2805( C2441 C2805 ) C2441_=_C2806( C2441 C2806 ) C2441_=_C2807( C2441 C2807 ) \nC2441_=_C2808( C2441 C2808 ) C2441_=_C2809( C2441 C2809 ) C2441_=_C2811( C2441 C2811 ) C2447_=_C2457( C2447 C2457 ) C2447_=_C2735( C2447 C2735 ) C2447_=_C2800( C2447 C2800 ) \nC2447_=_C3042( C2447 C3042 ) C2447_=_C3129( C2447 C3129 ) C2447_=_C3375( C2447 C3375 ) C2447_=_C3491( C2447 C3491 ) C2447_=_C3551( C2447 C3551 ) C2447_=_C3564( C2447 C3564 ) \nC2447_=_C3565( C2447 C3565 ) C2447_=_C3566( C2447 C3566 ) C2447_=_C3567( C2447 C3567 ) C2447_=_C3568( C2447 C3568 ) C2447_=_C3571( C2447 C3571 ) C2447_=_C3572( C2447 C3572 ) \nC2447_=_C3573( C2447 C3573 ) C2457_=_C2476( C2457 C2476 ) C2457_=_C2538( C2457 C2538 ) C2457_=_C2646( C2457 C2646 ) C2457_=_C3265( C2457 C3265 ) C2457_=_C3372( C2457 C3372 ) \nC2457_=_C3475( C2457 C3475 ) C2457_=_C3624( C2457 C3624 ) C2457_=_C3655( C2457 C3655 ) C2457_=_C3751( C2457 C3751 ) C2457_=_C3880( C2457 C3880 ) C2457_=_C3906( C2457 C3906 ) \nC2457_=_C3964( C2457 C3964 ) C2457_=_C3982( C2457 C3982 ) C2457_=_C3988( C2457 C3988 ) C2457_=_C4051( C2457 C4051 ) C2457_=_C4105( C2457 C4105 ) C2457_=_C4106( C2457 C4106 ) \nC2459_=_C2460( C2459 C2460 ) C2459_=_C2462( C2459 C2462 ) C2459_=_C2466( C2459 C2466 ) C2459_=_C2474( C2459 C2474 ) C2459_=_C2476( C2459 C2476 ) C2459_=_C2717( C2459 C2717 ) \nC2459_=_C2796( C2459 C2796 ) C2459_=_C2797( C2459 C2797 ) C2459_=_C2798( C2459 C2798 ) C2459_=_C2799( C2459 C2799 ) C2459_=_C2800( C2459 C2800 ) C2459_=_C2801( C2459 C2801 ) \nC2459_=_C2802( C2459 C2802 ) C2459_=_C2803( C2459 C2803 ) C2459_=_C2804( C2459 C2804 ) C2459_=_C2805( C2459 C2805 ) C2459_=_C2806( C2459 C2806 ) C2459_=_C2807( C2459 C2807 ) \nC2459_=_C2808( C2459 C2808 ) C2459_=_C2809( C2459 C2809 ) C2459_=_C2811( C2459 C2811 ) C2460_=_C2462( C2460 C2462 ) C2460_=_C2466( C2460 C2466 ) C2460_=_C2474( C2460 C2474 ) \nC2460_=_C2476( C2460 C2476 ) C2460_=_C2863( C2460 C2863 ) C2460_=_C2864( C2460 C2864 ) C2460_=_C2865( C2460 C2865 ) C2460_=_C2867( C2460 C2867 ) C2460_=_C2868( C2460 C2868 ) \nC2460_=_C2869( C2460 C2869 ) C2460_=_C2870( C2460 C2870 ) C2460_=_C2871( C2460 C2871 ) C2460_=_C2872( C2460 C2872 ) C2460_=_C2873( C2460 C2873 ) C2460_=_C2874( C2460 C2874 ) \nC2460_=_C2875( C2460 C2875 ) C2460_=_C2877( C2460 C2877 ) C2460_=_C2879( C2460 C2879 ) C2462_=_C2466( C2462 C2466 ) C2462_=_C2474( C2462 C2474 ) C2462_=_C2476( C2462 C2476 ) \nC2462_=_C2652( C2462 C2652 ) C2462_=_C2670( C2462 C2670 ) C2462_=_C2708( C2462 C2708 ) C2462_=_C2797( C2462 C2797 ) C2462_=_C2863( C2462 C2863 ) C2462_=_C3255( C2462 C3255 ) \nC2462_=_C3258( C2462 C3258 ) C2462_=_C3259( C2462 C3259 ) C2462_=_C3260( C2462 C3260 ) C2462_=_C3261( C2462 C3261 ) C2462_=_C3262( C2462 C3262 ) C2462_=_C3263( C2462 C3263 ) \nC2462_=_C3265( C2462 C3265 ) C2462_=_C3266( C2462 C3266 ) C2466_=_C2474( C2466 C2474 ) C2466_=_C2476( C2466 C2476 ) C2466_=_C2687( C2466 C2687 ) C2466_=_C2802( C2466 C2802 ) \nC2466_=_C2867( C2466 C2867 ) C2466_=_C3115( C2466 C3115 ) C2466_=_C3574( C2466 C3574 ) C2466_=_C3645( C2466 C3645 ) C2466_=_C3646( C2466 C3646 ) C2466_=_C3647( C2466 C3647 ) \nC2466_=_C3648( C2466 C3648 ) C2466_=_C3649( C2466 C3649 ) C2466_=_C3650( C2466 C3650 ) C2466_=_C3651( C2466 C3651 ) C2466_=_C3652( C2466 C3652 ) C2466_=_C3653( C2466 C3653 ) \nC2466_=_C3655( C2466 C3655 ) C2474_=_C2476( C2474 C2476 ) C2474_=_C2491( C2474 C2491 ) C2474_=_C2763( C2474 C2763 ) C2474_=_C2777( C2474 C2777 ) C2474_=_C2792( C2474 C2792 ) \nC2474_=_C3263( C2474 C3263 ) C2474_=_C3338( C2474 C3338 ) C2474_=_C3653( C2474 C3653 ) C2474_=_C3665( C2474 C3665 ) C2474_=_C3749( C2474 C3749 ) C2474_=_C3822( C2474 C3822 ) \nC2474_=_C3973( C2474 C3973 ) C2474_=_C3986( C2474 C3986 ) C2474_=_C4068( C2474 C4068 ) C2474_=_C4075( C2474 C4075 ) C2474_=_C4076( C2474 C4076 ) C2474_=_C4078( C2474 C4078 ) \nC2476_=_C2538( C2476 C2538 ) C2476_=_C2646( C2476 C2646 ) C2476_=_C3265( C2476 C3265 ) C2476_=_C3372( C2476 C3372 ) C2476_=_C3475( C2476 C3475 ) C2476_=_C3624( C2476 C3624 ) \nC2476_=_C3655( C2476 C3655 ) C2476_=_C3751( C2476 C3751 ) C2476_=_C3880( C2476 C3880 ) C2476_=_C3906( C2476 C3906 ) C2476_=_C3964( C2476 C3964 ) C2476_=_C3982( C2476 C3982 ) \nC2476_=_C3988( C2476 C3988 ) C2476_=_C4051( C2476 C4051 ) C2476_=_C4105( C2476 C4105 ) C2476_=_C4106( C2476 C4106 ) C2477_=_C2478( C2477 C2478 ) C2477_=_C2483( C2477 C2483 ) \nC2477_=_C2485( C2477 C2485 ) C2477_=_C2491( C2477 C2491 ) C2477_=_C2522( C2477 C2522 ) C2477_=_C2557( C2477 C2557 ) C2477_=_C2559( C2477 C2559 ) C2477_=_C2560( C2477 C2560 ) \nC2477_=_C2561( C2477 C2561 ) C2477_=_C2562( C2477 C2562 ) C2477_=_C2563( C2477 C2563 ) C2477_=_C2564( C2477 C2564 ) C2477_=_C2565( C2477 C2565 ) C2477_=_C2566( C2477 C2566 ) \nC2477_=_C2567( C2477 C2567 ) C2477_=_C2568( C2477 C2568 ) C2477_=_C2570( C2477 C2570 ) C2477_=_C2572( C2477 C2572 ) C2477_=_C2573( C2477 C2573 ) C2477_=_C2574( C2477 C2574 ) \nC2478_=_C2483( C2478 C2483 ) C2478_=_C2485( C2478 C2485 ) C2478_=_C2491( C2478 C2491 ) C2478_=_C2507( C2478 C2507 ) C2478_=_C2782( C2478 C2782 ) C2478_=_C2783( C2478 C2783 ) \nC2478_=_C2784( C2478 C2784 ) C2478_=_C2788( C2478 C2788 ) C2478_=_C2789( C2478 C2789 ) C2478_=_C2790( C2478 C2790 ) C2478_=_C2791( C2478 C2791 ) C2478_=_C2792( C2478 C2792 ) \nC2478_=_C2794( C2478 C2794 ) C2483_=_C2485( C2483 C2485 ) C2483_=_C2491( C2483 C2491 ) C2483_=_C2998( C2483 C2998 ) C2483_=_C3270( C2483 C3270 ) C2483_=_C3348( C2483 C3348 ) \nC2483_=_C3489( C2483 C3489 ) C2483_=_C3532( C2483 C3532 ) C2483_=_C3533( C2483 C3533 ) C2483_=_C3536( C2483 C3536 ) C2483_=_C3537( C2483 C3537 ) C2483_=_C3538( C2483 C3538 ) \nC2483_=_C3539( C2483 C3539 ) C2483_=_C3541( C2483 C3541 ) C2485_=_C2491( C2485 C2491 ) C2485_=_C2620( C2485 C2620 ) C2485_=_C2901( C2485 C2901 ) C2485_=_C2951( C2485 C2951 ) \nC2485_=_C3403( C2485 C3403 ) C2485_=_C3493( C2485 C3493 ) C2485_=_C3544( C2485 C3544 ) C2485_=_C3586( C2485 C3586 ) C2485_=_C3662( C2485 C3662 ) C2485_=_C3663( C2485 C3663 ) \nC2485_=_C3664( C2485 C3664 ) C2485_=_C3665( C2485 C3665 ) C2485_=_C3666( C2485 C3666 ) C2485_=_C3668( C2485 C3668 ) C2491_=_C2763( C2491 C2763 ) C2491_=_C2777( C2491 C2777 ) \nC2491_=_C2792(</w:t>
      </w:r>
    </w:p>
    <w:p>
      <w:pPr>
        <w:pStyle w:val="PreformattedText"/>
        <w:bidi w:val="0"/>
        <w:spacing w:before="0" w:after="0"/>
        <w:jc w:val="left"/>
        <w:rPr/>
      </w:pPr>
      <w:r>
        <w:rPr/>
        <w:t xml:space="preserve"> </w:t>
      </w:r>
      <w:r>
        <w:rPr/>
        <w:t>C2491 C2792 ) C2491_=_C3263( C2491 C3263 ) C2491_=_C3338( C2491 C3338 ) C2491_=_C3653( C2491 C3653 ) C2491_=_C3665( C2491 C3665 ) C2491_=_C3749( C2491 C3749 ) \nC2491_=_C3822( C2491 C3822 ) C2491_=_C3973( C2491 C3973 ) C2491_=_C3986( C2491 C3986 ) C2491_=_C4068( C2491 C4068 ) C2491_=_C4075( C2491 C4075 ) C2491_=_C4076( C2491 C4076 ) \nC2491_=_C4078( C2491 C4078 ) C2503_=_C3149( C2503 C3149 ) C2503_=_C3355( C2503 C3355 ) C2503_=_C3472( C2503 C3472 ) C2503_=_C3485( C2503 C3485 ) C2503_=_C3557( C2503 C3557 ) \nC2503_=_C3730( C2503 C3730 ) C2503_=_C3848( C2503 C3848 ) C2503_=_C3979( C2503 C3979 ) C2503_=_C3991( C2503 C3991 ) C2503_=_C3996( C2503 C3996 ) C2503_=_C4019( C2503 C4019 ) \nC2503_=_C4020( C2503 C4020 ) C2507_=_C2509( C2507 C2509 ) C2507_=_C2782( C2507 C2782 ) C2507_=_C2783( C2507 C2783 ) C2507_=_C2784( C2507 C2784 ) C2507_=_C2788( C2507 C2788 ) \nC2507_=_C2789( C2507 C2789 ) C2507_=_C2790( C2507 C2790 ) C2507_=_C2791( C2507 C2791 ) C2507_=_C2792( C2507 C2792 ) C2507_=_C2794( C2507 C2794 ) C2509_=_C2782( C2509 C2782 ) \nC2509_=_C3169( C2509 C3169 ) C2509_=_C3170( C2509 C3170 ) C2509_=_C3171( C2509 C3171 ) C2509_=_C3172( C2509 C3172 ) C2509_=_C3173( C2509 C3173 ) C2509_=_C3175( C2509 C3175 ) \nC2509_=_C3176( C2509 C3176 ) C2509_=_C3177( C2509 C3177 ) C2509_=_C3178( C2509 C3178 ) C2509_=_C3179( C2509 C3179 ) C2509_=_C3180( C2509 C3180 ) C2509_=_C3181( C2509 C3181 ) \nC2509_=_C3182( C2509 C3182 ) C2509_=_C3183( C2509 C3183 ) C2509_=_C3184( C2509 C3184 ) C2522_=_C2523( C2522 C2523 ) C2522_=_C2536( C2522 C2536 ) C2522_=_C2538( C2522 C2538 ) \nC2522_=_C2539( C2522 C2539 ) C2522_=_C2557( C2522 C2557 ) C2522_=_C2559( C2522 C2559 ) C2522_=_C2560( C2522 C2560 ) C2522_=_C2561( C2522 C2561 ) C2522_=_C2562( C2522 C2562 ) \nC2522_=_C2563( C2522 C2563 ) C2522_=_C2564( C2522 C2564 ) C2522_=_C2565( C2522 C2565 ) C2522_=_C2566( C2522 C2566 ) C2522_=_C2567( C2522 C2567 ) C2522_=_C2568( C2522 C2568 ) \nC2522_=_C2570( C2522 C2570 ) C2522_=_C2572( C2522 C2572 ) C2522_=_C2573( C2522 C2573 ) C2522_=_C2574( C2522 C2574 ) C2523_=_C2536( C2523 C2536 ) C2523_=_C2538( C2523 C2538 ) \nC2523_=_C2539( C2523 C2539 ) C2523_=_C2575( C2523 C2575 ) C2523_=_C2576( C2523 C2576 ) C2523_=_C2577( C2523 C2577 ) C2523_=_C2578( C2523 C2578 ) C2523_=_C2580( C2523 C2580 ) \nC2523_=_C2581( C2523 C2581 ) C2523_=_C2582( C2523 C2582 ) C2523_=_C2583( C2523 C2583 ) C2523_=_C2584( C2523 C2584 ) C2523_=_C2585( C2523 C2585 ) C2523_=_C2587( C2523 C2587 ) \nC2523_=_C2588( C2523 C2588 ) C2523_=_C2590( C2523 C2590 ) C2523_=_C2591( C2523 C2591 ) C2536_=_C2538( C2536 C2538 ) C2536_=_C2539( C2536 C2539 ) C2536_=_C2893( C2536 C2893 ) \nC2536_=_C2941( C2536 C2941 ) C2536_=_C2959( C2536 C2959 ) C2536_=_C3331( C2536 C3331 ) C2536_=_C3394( C2536 C3394 ) C2536_=_C3508( C2536 C3508 ) C2536_=_C3635( C2536 C3635 ) \nC2536_=_C3644( C2536 C3644 ) C2536_=_C3716( C2536 C3716 ) C2536_=_C3725( C2536 C3725 ) C2536_=_C3878( C2536 C3878 ) C2536_=_C3895( C2536 C3895 ) C2536_=_C3917( C2536 C3917 ) \nC2536_=_C3938( C2536 C3938 ) C2536_=_C3944( C2536 C3944 ) C2536_=_C4022( C2536 C4022 ) C2536_=_C4086( C2536 C4086 ) C2538_=_C2539( C2538 C2539 ) C2538_=_C2646( C2538 C2646 ) \nC2538_=_C3265( C2538 C3265 ) C2538_=_C3372( C2538 C3372 ) C2538_=_C3475( C2538 C3475 ) C2538_=_C3624( C2538 C3624 ) C2538_=_C3655( C2538 C3655 ) C2538_=_C3751( C2538 C3751 ) \nC2538_=_C3880( C2538 C3880 ) C2538_=_C3906( C2538 C3906 ) C2538_=_C3964( C2538 C3964 ) C2538_=_C3982( C2538 C3982 ) C2538_=_C3988( C2538 C3988 ) C2538_=_C4051( C2538 C4051 ) \nC2538_=_C4105( C2538 C4105 ) C2538_=_C4106( C2538 C4106 ) C2539_=_C2943( C2539 C2943 ) C2539_=_C3112( C2539 C3112 ) C2539_=_C3266( C2539 C3266 ) C2539_=_C3541( C2539 C3541 ) \nC2539_=_C3550( C2539 C3550 ) C2539_=_C3668( C2539 C3668 ) C2539_=_C3681( C2539 C3681 ) C2539_=_C3717( C2539 C3717 ) C2539_=_C3881( C2539 C3881 ) C2539_=_C3907( C2539 C3907 ) \nC2539_=_C3919( C2539 C3919 ) C2539_=_C3965( C2539 C3965 ) C2539_=_C3989( C2539 C3989 ) C2539_=_C4049( C2539 C4049 ) C2539_=_C4088( C2539 C4088 ) C2539_=_C4102( C2539 C4102 ) \nC2544_=_C2749( C2544 C2749 ) C2544_=_C3095( C2544 C3095 ) C2544_=_C3097( C2544 C3097 ) C2544_=_C3098( C2544 C3098 ) C2544_=_C3099( C2544 C3099 ) C2544_=_C3101( C2544 C3101 ) \nC2544_=_C3102( C2544 C3102 ) C2544_=_C3103( C2544 C3103 ) C2544_=_C3105( C2544 C3105 ) C2544_=_C3106( C2544 C3106 ) C2544_=_C3107( C2544 C3107 ) C2544_=_C3108( C2544 C3108 ) \nC2544_=_C3109( C2544 C3109 ) C2544_=_C3110( C2544 C3110 ) C2544_=_C3112( C2544 C3112 ) C2557_=_C2559( C2557 C2559 ) C2557_=_C2560( C2557 C2560 ) C2557_=_C2561( C2557 C2561 ) \nC2557_=_C2562( C2557 C2562 ) C2557_=_C2563( C2557 C2563 ) C2557_=_C2564( C2557 C2564 ) C2557_=_C2565( C2557 C2565 ) C2557_=_C2566( C2557 C2566 ) C2557_=_C2567( C2557 C2567 ) \nC2557_=_C2568( C2557 C2568 ) C2557_=_C2570( C2557 C2570 ) C2557_=_C2572( C2557 C2572 ) C2557_=_C2573( C2557 C2573 ) C2557_=_C2574( C2557 C2574 ) C2557_=_C2941( C2557 C2941 ) \nC2557_=_C2943( C2557 C2943 ) C2559_=_C2560( C2559 C2560 ) C2559_=_C2561( C2559 C2561 ) C2559_=_C2562( C2559 C2562 ) C2559_=_C2563( C2559 C2563 ) C2559_=_C2564( C2559 C2564 ) \nC2559_=_C2565( C2559 C2565 ) C2559_=_C2566( C2559 C2566 ) C2559_=_C2567( C2559 C2567 ) C2559_=_C2568( C2559 C2568 ) C2559_=_C2570( C2559 C2570 ) C2559_=_C2572( C2559 C2572 ) \nC2559_=_C2573( C2559 C2573 ) C2559_=_C2574( C2559 C2574 ) C2559_=_C3169( C2559 C3169 ) C2560_=_C2561( C2560 C2561 ) C2560_=_C2562( C2560 C2562 ) C2560_=_C2563( C2560 C2563 ) \nC2560_=_C2564( C2560 C2564 ) C2560_=_C2565( C2560 C2565 ) C2560_=_C2566( C2560 C2566 ) C2560_=_C2567( C2560 C2567 ) C2560_=_C2568( C2560 C2568 ) C2560_=_C2570( C2560 C2570 ) \nC2560_=_C2572( C2560 C2572 ) C2560_=_C2573( C2560 C2573 ) C2560_=_C2574( C2560 C2574 ) C2560_=_C3348( C2560 C3348 ) C2560_=_C3355( C2560 C3355 ) C2561_=_C2562( C2561 C2562 ) \nC2561_=_C2563( C2561 C2563 ) C2561_=_C2564( C2561 C2564 ) C2561_=_C2565( C2561 C2565 ) C2561_=_C2566( C2561 C2566 ) C2561_=_C2567( C2561 C2567 ) C2561_=_C2568( C2561 C2568 ) \nC2561_=_C2570( C2561 C2570 ) C2561_=_C2572( C2561 C2572 ) C2561_=_C2573( C2561 C2573 ) C2561_=_C2574( C2561 C2574 ) C2561_=_C3173( C2561 C3173 ) C2562_=_C2563( C2562 C2563 ) \nC2562_=_C2564( C2562 C2564 ) C2562_=_C2565( C2562 C2565 ) C2562_=_C2566( C2562 C2566 ) C2562_=_C2567( C2562 C2567 ) C2562_=_C2568( C2562 C2568 ) C2562_=_C2570( C2562 C2570 ) \nC2562_=_C2572( C2562 C2572 ) C2562_=_C2573( C2562 C2573 ) C2562_=_C2574( C2562 C2574 ) C2562_=_C2804( C2562 C2804 ) C2562_=_C3175( C2562 C3175 ) C2563_=_C2564( C2563 C2564 ) \nC2563_=_C2565( C2563 C2565 ) C2563_=_C2566( C2563 C2566 ) C2563_=_C2567( C2563 C2567 ) C2563_=_C2568( C2563 C2568 ) C2563_=_C2570( C2563 C2570 ) C2563_=_C2572( C2563 C2572 ) \nC2563_=_C2573( C2563 C2573 ) C2563_=_C2574( C2563 C2574 ) C2563_=_C2870( C2563 C2870 ) C2563_=_C3177( C2563 C3177 ) C2563_=_C3601( C2563 C3601 ) C2563_=_C3822( C2563 C3822 ) \nC2564_=_C2565( C2564 C2565 ) C2564_=_C2566( C2564 C2566 ) C2564_=_C2567( C2564 C2567 ) C2564_=_C2568( C2564 C2568 ) C2564_=_C2570( C2564 C2570 ) C2564_=_C2572( C2564 C2572 ) \nC2564_=_C2573( C2564 C2573 ) C2564_=_C2574( C2564 C2574 ) C2564_=_C2583( C2564 C2583 ) C2564_=_C3686( C2564 C3686 ) C2564_=_C3878( C2564 C3878 ) C2564_=_C3880( C2564 C3880 ) \nC2564_=_C3881( C2564 C3881 ) C2565_=_C2566( C2565 C2566 ) C2565_=_C2567( C2565 C2567 ) C2565_=_C2568( C2565 C2568 ) C2565_=_C2570( C2565 C2570 ) C2565_=_C2572( C2565 C2572 ) \nC2565_=_C2573( C2565 C2573 ) C2565_=_C2574( C2565 C2574 ) C2565_=_C3695( C2565 C3695 ) C2565_=_C3917( C2565 C3917 ) C2565_=_C3919( C2565 C3919 ) C2566_=_C2567( C2566 C2567 ) \nC2566_=_C2568( C2566 C2568 ) C2566_=_C2570( C2566 C2570 ) C2566_=_C2572( C2566 C2572 ) C2566_=_C2573( C2566 C2573 ) C2566_=_C2574( C2566 C2574 ) C2566_=_C2585( C2566 C2585 ) \nC2566_=_C3964( C2566 C3964 ) C2566_=_C3965( C2566 C3965 ) C2567_=_C2568( C2567 C2568 ) C2567_=_C2570( C2567 C2570 ) C2567_=_C2572( C2567 C2572 ) C2567_=_C2573( C2567 C2573 ) \nC2567_=_C2574( C2567 C2574 ) C2567_=_C2808( C2567 C2808 ) C2567_=_C2872( C2567 C2872 ) C2567_=_C3106( C2567 C3106 ) C2567_=_C3261( C2567 C3261 ) C2567_=_C3536( C2567 C3536 ) \nC2567_=_C3649( C2567 C3649 ) C2567_=_C3663( C2567 C3663 ) C2567_=_C3986( C2567 C3986 ) C2567_=_C3987( C2567 C3987 ) C2567_=_C3988( C2567 C3988 ) C2567_=_C3989( C2567 C3989 ) \nC2568_=_C2570( C2568 C2570 ) C2568_=_C2572( C2568 C2572 ) C2568_=_C2573( C2568 C2573 ) C2568_=_C2574( C2568 C2574 ) C2568_=_C3180( C2568 C3180 ) C2570_=_C2572( C2570 C2572 ) \nC2570_=_C2573( C2570 C2573 ) C2570_=_C2574( C2570 C2574 ) C2570_=_C2811( C2570 C2811 ) C2570_=_C3572( C2570 C3572 ) C2570_=_C4086( C2570 C4086 ) C2570_=_C4102( C2570 C4102 ) \nC2572_=_C2573( C2572 C2573 ) C2572_=_C2574( C2572 C2574 ) C2572_=_C3183( C2572 C3183 ) C2573_=_C2574( C2573 C2574 ) C2574_=_C3184( C2574 C3184 ) C2575_=_C2576( C2575 C2576 ) \nC2575_=_C2577( C2575 C2577 ) C2575_=_C2578( C2575 C2578 ) C2575_=_C2580( C2575 C2580 ) C2575_=_C2581( C2575 C2581 ) C2575_=_C2582( C2575 C2582 ) C2575_=_C2583( C2575 C2583 ) \nC2575_=_C2584( C2575 C2584 ) C2575_=_C2585( C2575 C2585 ) C2575_=_C2587( C2575 C2587 ) C2575_=_C2588( C2575 C2588 ) C2575_=_C2590( C2575 C2590 ) C2575_=_C2591( C2575 C2591 ) \nC2575_=_C3066( C2575 C3066 ) C2576_=_C2577( C2576 C2577 ) C2576_=_C2578( C2576 C2578 ) C2576_=_C2580( C2576 C2580 ) C2576_=_C2581( C2576 C2581 ) C2576_=_C2582( C2576 C2582 ) \nC2576_=_C2583( C2576 C2583 ) C2576_=_C2584( C2576 C2584 ) C2576_=_C2585( C2576 C2585 ) C2576_=_C2587( C2576 C2587 ) C2576_=_C2588( C2576 C2588 ) C2576_=_C2590( C2576 C2590 ) \nC2576_=_C2591( C2576 C2591 ) C2576_=_C3144( C2576 C3144 ) C2576_=_C3149( C2576 C3149 ) C2577_=_C2578( C2577 C2578 ) C2577_=_C2580( C2577 C2580 ) C2577_=_C2581( C2577 C2581 ) \nC2577_=_C2582( C2577 C2582 ) C2577_=_C2583( C2577 C2583 ) C2577_=_C2584( C2577 C2584 ) C2577_=_C2585( C2577 C2585 ) C2577_=_C2587( C2577 C2587 ) C2577_=_C2588( C2577 C2588 ) \nC2577_=_C2590( C2577 C2590 ) C2577_=_C2591( C2577 C2591 ) C2577_=_C3103(</w:t>
      </w:r>
    </w:p>
    <w:p>
      <w:pPr>
        <w:pStyle w:val="PreformattedText"/>
        <w:bidi w:val="0"/>
        <w:spacing w:before="0" w:after="0"/>
        <w:jc w:val="left"/>
        <w:rPr/>
      </w:pPr>
      <w:r>
        <w:rPr/>
        <w:t xml:space="preserve"> </w:t>
      </w:r>
      <w:r>
        <w:rPr/>
        <w:t>C2577 C3103 ) C2577_=_C3600( C2577 C3600 ) C2577_=_C3623( C2577 C3623 ) C2577_=_C3624( C2577 C3624 ) \nC2578_=_C2580( C2578 C2580 ) C2578_=_C2581( C2578 C2581 ) C2578_=_C2582( C2578 C2582 ) C2578_=_C2583( C2578 C2583 ) C2578_=_C2584( C2578 C2584 ) C2578_=_C2585( C2578 C2585 ) \nC2578_=_C2587( C2578 C2587 ) C2578_=_C2588( C2578 C2588 ) C2578_=_C2590( C2578 C2590 ) C2578_=_C2591( C2578 C2591 ) C2578_=_C3635( C2578 C3635 ) C2580_=_C2581( C2580 C2581 ) \nC2580_=_C2582( C2580 C2582 ) C2580_=_C2583( C2580 C2583 ) C2580_=_C2584( C2580 C2584 ) C2580_=_C2585( C2580 C2585 ) C2580_=_C2587( C2580 C2587 ) C2580_=_C2588( C2580 C2588 ) \nC2580_=_C2590( C2580 C2590 ) C2580_=_C2591( C2580 C2591 ) C2580_=_C3645( C2580 C3645 ) C2581_=_C2582( C2581 C2582 ) C2581_=_C2583( C2581 C2583 ) C2581_=_C2584( C2581 C2584 ) \nC2581_=_C2585( C2581 C2585 ) C2581_=_C2587( C2581 C2587 ) C2581_=_C2588( C2581 C2588 ) C2581_=_C2590( C2581 C2590 ) C2581_=_C2591( C2581 C2591 ) C2581_=_C2789( C2581 C2789 ) \nC2581_=_C3564( C2581 C3564 ) C2581_=_C3647( C2581 C3647 ) C2581_=_C3685( C2581 C3685 ) C2581_=_C3848( C2581 C3848 ) C2581_=_C3851( C2581 C3851 ) C2582_=_C2583( C2582 C2583 ) \nC2582_=_C2584( C2582 C2584 ) C2582_=_C2585( C2582 C2585 ) C2582_=_C2587( C2582 C2587 ) C2582_=_C2588( C2582 C2588 ) C2582_=_C2590( C2582 C2590 ) C2582_=_C2591( C2582 C2591 ) \nC2583_=_C2584( C2583 C2584 ) C2583_=_C2585( C2583 C2585 ) C2583_=_C2587( C2583 C2587 ) C2583_=_C2588( C2583 C2588 ) C2583_=_C2590( C2583 C2590 ) C2583_=_C2591( C2583 C2591 ) \nC2583_=_C3686( C2583 C3686 ) C2583_=_C3878( C2583 C3878 ) C2583_=_C3880( C2583 C3880 ) C2583_=_C3881( C2583 C3881 ) C2584_=_C2585( C2584 C2585 ) C2584_=_C2587( C2584 C2587 ) \nC2584_=_C2588( C2584 C2588 ) C2584_=_C2590( C2584 C2590 ) C2584_=_C2591( C2584 C2591 ) C2584_=_C3906( C2584 C3906 ) C2584_=_C3907( C2584 C3907 ) C2585_=_C2587( C2585 C2587 ) \nC2585_=_C2588( C2585 C2588 ) C2585_=_C2590( C2585 C2590 ) C2585_=_C2591( C2585 C2591 ) C2585_=_C3964( C2585 C3964 ) C2585_=_C3965( C2585 C3965 ) C2587_=_C2588( C2587 C2588 ) \nC2587_=_C2590( C2587 C2590 ) C2587_=_C2591( C2587 C2591 ) C2587_=_C2874( C2587 C2874 ) C2587_=_C3181( C2587 C3181 ) C2587_=_C3606( C2587 C3606 ) C2588_=_C2590( C2588 C2590 ) \nC2588_=_C2591( C2588 C2591 ) C2588_=_C2791( C2588 C2791 ) C2588_=_C3664( C2588 C3664 ) C2588_=_C4068( C2588 C4068 ) C2590_=_C2591( C2590 C2591 ) C2590_=_C3693( C2590 C3693 ) \nC2590_=_C4019( C2590 C4019 ) C2591_=_C4106( C2591 C4106 ) C2620_=_C2621( C2620 C2621 ) C2620_=_C2901( C2620 C2901 ) C2620_=_C2951( C2620 C2951 ) C2620_=_C3403( C2620 C3403 ) \nC2620_=_C3493( C2620 C3493 ) C2620_=_C3544( C2620 C3544 ) C2620_=_C3586( C2620 C3586 ) C2620_=_C3662( C2620 C3662 ) C2620_=_C3663( C2620 C3663 ) C2620_=_C3664( C2620 C3664 ) \nC2620_=_C3665( C2620 C3665 ) C2620_=_C3666( C2620 C3666 ) C2620_=_C3668( C2620 C3668 ) C2621_=_C2755( C2621 C2755 ) C2621_=_C3027( C2621 C3027 ) C2621_=_C3066( C2621 C3066 ) \nC2621_=_C3494( C2621 C3494 ) C2621_=_C3545( C2621 C3545 ) C2621_=_C3610( C2621 C3610 ) C2621_=_C3684( C2621 C3684 ) C2621_=_C3694( C2621 C3694 ) C2621_=_C3695( C2621 C3695 ) \nC2621_=_C3696( C2621 C3696 ) C2621_=_C3697( C2621 C3697 ) C2621_=_C3698( C2621 C3698 ) C2621_=_C3699( C2621 C3699 ) C2621_=_C3700( C2621 C3700 ) C2646_=_C3265( C2646 C3265 ) \nC2646_=_C3372( C2646 C3372 ) C2646_=_C3475( C2646 C3475 ) C2646_=_C3624( C2646 C3624 ) C2646_=_C3655( C2646 C3655 ) C2646_=_C3751( C2646 C3751 ) C2646_=_C3880( C2646 C3880 ) \nC2646_=_C3906( C2646 C3906 ) C2646_=_C3964( C2646 C3964 ) C2646_=_C3982( C2646 C3982 ) C2646_=_C3988( C2646 C3988 ) C2646_=_C4051( C2646 C4051 ) C2646_=_C4105( C2646 C4105 ) \nC2646_=_C4106( C2646 C4106 ) C2652_=_C2670( C2652 C2670 ) C2652_=_C2708( C2652 C2708 ) C2652_=_C2797( C2652 C2797 ) C2652_=_C2863( C2652 C2863 ) C2652_=_C3255( C2652 C3255 ) \nC2652_=_C3258( C2652 C3258 ) C2652_=_C3259( C2652 C3259 ) C2652_=_C3260( C2652 C3260 ) C2652_=_C3261( C2652 C3261 ) C2652_=_C3262( C2652 C3262 ) C2652_=_C3263( C2652 C3263 ) \nC2652_=_C3265( C2652 C3265 ) C2652_=_C3266( C2652 C3266 ) C2670_=_C2708( C2670 C2708 ) C2670_=_C2797( C2670 C2797 ) C2670_=_C2863( C2670 C2863 ) C2670_=_C3255( C2670 C3255 ) \nC2670_=_C3258( C2670 C3258 ) C2670_=_C3259( C2670 C3259 ) C2670_=_C3260( C2670 C3260 ) C2670_=_C3261( C2670 C3261 ) C2670_=_C3262( C2670 C3262 ) C2670_=_C3263( C2670 C3263 ) \nC2670_=_C3265( C2670 C3265 ) C2670_=_C3266( C2670 C3266 ) C2687_=_C2802( C2687 C2802 ) C2687_=_C2867( C2687 C2867 ) C2687_=_C3115( C2687 C3115 ) C2687_=_C3574( C2687 C3574 ) \nC2687_=_C3645( C2687 C3645 ) C2687_=_C3646( C2687 C3646 ) C2687_=_C3647( C2687 C3647 ) C2687_=_C3648( C2687 C3648 ) C2687_=_C3649( C2687 C3649 ) C2687_=_C3650( C2687 C3650 ) \nC2687_=_C3651( C2687 C3651 ) C2687_=_C3652( C2687 C3652 ) C2687_=_C3653( C2687 C3653 ) C2687_=_C3655( C2687 C3655 ) C2708_=_C2797( C2708 C2797 ) C2708_=_C2863( C2708 C2863 ) \nC2708_=_C3255( C2708 C3255 ) C2708_=_C3258( C2708 C3258 ) C2708_=_C3259( C2708 C3259 ) C2708_=_C3260( C2708 C3260 ) C2708_=_C3261( C2708 C3261 ) C2708_=_C3262( C2708 C3262 ) \nC2708_=_C3263( C2708 C3263 ) C2708_=_C3265( C2708 C3265 ) C2708_=_C3266( C2708 C3266 ) C2717_=_C2796( C2717 C2796 ) C2717_=_C2797( C2717 C2797 ) C2717_=_C2798( C2717 C2798 ) \nC2717_=_C2799( C2717 C2799 ) C2717_=_C2800( C2717 C2800 ) C2717_=_C2801( C2717 C2801 ) C2717_=_C2802( C2717 C2802 ) C2717_=_C2803( C2717 C2803 ) C2717_=_C2804( C2717 C2804 ) \nC2717_=_C2805( C2717 C2805 ) C2717_=_C2806( C2717 C2806 ) C2717_=_C2807( C2717 C2807 ) C2717_=_C2808( C2717 C2808 ) C2717_=_C2809( C2717 C2809 ) C2717_=_C2811( C2717 C2811 ) \nC2735_=_C2741( C2735 C2741 ) C2735_=_C2800( C2735 C2800 ) C2735_=_C3042( C2735 C3042 ) C2735_=_C3129( C2735 C3129 ) C2735_=_C3375( C2735 C3375 ) C2735_=_C3491( C2735 C3491 ) \nC2735_=_C3551( C2735 C3551 ) C2735_=_C3564( C2735 C3564 ) C2735_=_C3565( C2735 C3565 ) C2735_=_C3566( C2735 C3566 ) C2735_=_C3567( C2735 C3567 ) C2735_=_C3568( C2735 C3568 ) \nC2735_=_C3571( C2735 C3571 ) C2735_=_C3572( C2735 C3572 ) C2735_=_C3573( C2735 C3573 ) C2741_=_C3019( C2741 C3019 ) C2741_=_C3049( C2741 C3049 ) C2741_=_C3201( C2741 C3201 ) \nC2741_=_C3337( C2741 C3337 ) C2741_=_C3379( C2741 C3379 ) C2741_=_C3442( C2741 C3442 ) C2741_=_C3559( C2741 C3559 ) C2741_=_C3608( C2741 C3608 ) C2741_=_C3623( C2741 C3623 ) \nC2741_=_C3948( C2741 C3948 ) C2741_=_C3957( C2741 C3957 ) C2741_=_C4055( C2741 C4055 ) C2741_=_C4071( C2741 C4071 ) C2741_=_C4072( C2741 C4072 ) C2741_=_C4073( C2741 C4073 ) \nC2741_=_C4074( C2741 C4074 ) C2749_=_C2755( C2749 C2755 ) C2749_=_C2763( C2749 C2763 ) C2749_=_C3095( C2749 C3095 ) C2749_=_C3097( C2749 C3097 ) C2749_=_C3098( C2749 C3098 ) \nC2749_=_C3099( C2749 C3099 ) C2749_=_C3101( C2749 C3101 ) C2749_=_C3102( C2749 C3102 ) C2749_=_C3103( C2749 C3103 ) C2749_=_C3105( C2749 C3105 ) C2749_=_C3106( C2749 C3106 ) \nC2749_=_C3107( C2749 C3107 ) C2749_=_C3108( C2749 C3108 ) C2749_=_C3109( C2749 C3109 ) C2749_=_C3110( C2749 C3110 ) C2749_=_C3112( C2749 C3112 ) C2755_=_C2763( C2755 C2763 ) \nC2755_=_C3027( C2755 C3027 ) C2755_=_C3066( C2755 C3066 ) C2755_=_C3494( C2755 C3494 ) C2755_=_C3545( C2755 C3545 ) C2755_=_C3610( C2755 C3610 ) C2755_=_C3684( C2755 C3684 ) \nC2755_=_C3694( C2755 C3694 ) C2755_=_C3695( C2755 C3695 ) C2755_=_C3696( C2755 C3696 ) C2755_=_C3697( C2755 C3697 ) C2755_=_C3698( C2755 C3698 ) C2755_=_C3699( C2755 C3699 ) \nC2755_=_C3700( C2755 C3700 ) C2763_=_C2777( C2763 C2777 ) C2763_=_C2792( C2763 C2792 ) C2763_=_C3263( C2763 C3263 ) C2763_=_C3338( C2763 C3338 ) C2763_=_C3653( C2763 C3653 ) \nC2763_=_C3665( C2763 C3665 ) C2763_=_C3749( C2763 C3749 ) C2763_=_C3822( C2763 C3822 ) C2763_=_C3973( C2763 C3973 ) C2763_=_C3986( C2763 C3986 ) C2763_=_C4068( C2763 C4068 ) \nC2763_=_C4075( C2763 C4075 ) C2763_=_C4076( C2763 C4076 ) C2763_=_C4078( C2763 C4078 ) C2777_=_C2792( C2777 C2792 ) C2777_=_C3263( C2777 C3263 ) C2777_=_C3338( C2777 C3338 ) \nC2777_=_C3653( C2777 C3653 ) C2777_=_C3665( C2777 C3665 ) C2777_=_C3749( C2777 C3749 ) C2777_=_C3822( C2777 C3822 ) C2777_=_C3973( C2777 C3973 ) C2777_=_C3986( C2777 C3986 ) \nC2777_=_C4068( C2777 C4068 ) C2777_=_C4075( C2777 C4075 ) C2777_=_C4076( C2777 C4076 ) C2777_=_C4078( C2777 C4078 ) C2782_=_C2783( C2782 C2783 ) C2782_=_C2784( C2782 C2784 ) \nC2782_=_C2788( C2782 C2788 ) C2782_=_C2789( C2782 C2789 ) C2782_=_C2790( C2782 C2790 ) C2782_=_C2791( C2782 C2791 ) C2782_=_C2792( C2782 C2792 ) C2782_=_C2794( C2782 C2794 ) \nC2782_=_C3169( C2782 C3169 ) C2782_=_C3170( C2782 C3170 ) C2782_=_C3171( C2782 C3171 ) C2782_=_C3172( C2782 C3172 ) C2782_=_C3173( C2782 C3173 ) C2782_=_C3175( C2782 C3175 ) \nC2782_=_C3176( C2782 C3176 ) C2782_=_C3177( C2782 C3177 ) C2782_=_C3178( C2782 C3178 ) C2782_=_C3179( C2782 C3179 ) C2782_=_C3180( C2782 C3180 ) C2782_=_C3181( C2782 C3181 ) \nC2782_=_C3182( C2782 C3182 ) C2782_=_C3183( C2782 C3183 ) C2782_=_C3184( C2782 C3184 ) C2783_=_C2784( C2783 C2784 ) C2783_=_C2788( C2783 C2788 ) C2783_=_C2789( C2783 C2789 ) \nC2783_=_C2790( C2783 C2790 ) C2783_=_C2791( C2783 C2791 ) C2783_=_C2792( C2783 C2792 ) C2783_=_C2794( C2783 C2794 ) C2783_=_C3097( C2783 C3097 ) C2783_=_C3171( C2783 C3171 ) \nC2784_=_C2788( C2784 C2788 ) C2784_=_C2789( C2784 C2789 ) C2784_=_C2790( C2784 C2790 ) C2784_=_C2791( C2784 C2791 ) C2784_=_C2792( C2784 C2792 ) C2784_=_C2794( C2784 C2794 ) \nC2784_=_C3172( C2784 C3172 ) C2788_=_C2789( C2788 C2789 ) C2788_=_C2790( C2788 C2790 ) C2788_=_C2791( C2788 C2791 ) C2788_=_C2792( C2788 C2792 ) C2788_=_C2794( C2788 C2794 ) \nC2788_=_C3176( C2788 C3176 ) C2789_=_C2790( C2789 C2790 ) C2789_=_C2791( C2789 C2791 ) C2789_=_C2792( C2789 C2792 ) C2789_=_C2794( C2789 C2794 ) C2789_=_C3564( C2789 C3564 ) \nC2789_=_C3647( C2789 C3647 ) C2789_=_C3685( C2789 C3685 ) C2789_=_C3848( C2789 C3848 ) C2789_=_C3851( C2789 C3851 ) C2790_=_C2791( C2790 C2791 ) C2790_=_C2792( C2790 C2792 ) \nC2790_=_C2794( C2790 C2794 ) C2790_=_C2809( C2790 C2809 ) C2790_=_C3568( C2790 C3568 ) C2790_=_C3651( C2790 C3651 ) C2790_=_C4037(</w:t>
      </w:r>
    </w:p>
    <w:p>
      <w:pPr>
        <w:pStyle w:val="PreformattedText"/>
        <w:bidi w:val="0"/>
        <w:spacing w:before="0" w:after="0"/>
        <w:jc w:val="left"/>
        <w:rPr/>
      </w:pPr>
      <w:r>
        <w:rPr/>
        <w:t xml:space="preserve"> </w:t>
      </w:r>
      <w:r>
        <w:rPr/>
        <w:t>C2790 C4037 ) C2791_=_C2792( C2791 C2792 ) \nC2791_=_C2794( C2791 C2794 ) C2791_=_C3664( C2791 C3664 ) C2791_=_C4068( C2791 C4068 ) C2792_=_C2794( C2792 C2794 ) C2792_=_C3263( C2792 C3263 ) C2792_=_C3338( C2792 C3338 ) \nC2792_=_C3653( C2792 C3653 ) C2792_=_C3665( C2792 C3665 ) C2792_=_C3749( C2792 C3749 ) C2792_=_C3822( C2792 C3822 ) C2792_=_C3973( C2792 C3973 ) C2792_=_C3986( C2792 C3986 ) \nC2792_=_C4068( C2792 C4068 ) C2792_=_C4075( C2792 C4075 ) C2792_=_C4076( C2792 C4076 ) C2792_=_C4078( C2792 C4078 ) C2794_=_C3182( C2794 C3182 ) C2796_=_C2797( C2796 C2797 ) \nC2796_=_C2798( C2796 C2798 ) C2796_=_C2799( C2796 C2799 ) C2796_=_C2800( C2796 C2800 ) C2796_=_C2801( C2796 C2801 ) C2796_=_C2802( C2796 C2802 ) C2796_=_C2803( C2796 C2803 ) \nC2796_=_C2804( C2796 C2804 ) C2796_=_C2805( C2796 C2805 ) C2796_=_C2806( C2796 C2806 ) C2796_=_C2807( C2796 C2807 ) C2796_=_C2808( C2796 C2808 ) C2796_=_C2809( C2796 C2809 ) \nC2796_=_C2811( C2796 C2811 ) C2796_=_C3129( C2796 C3129 ) C2797_=_C2798( C2797 C2798 ) C2797_=_C2799( C2797 C2799 ) C2797_=_C2800( C2797 C2800 ) C2797_=_C2801( C2797 C2801 ) \nC2797_=_C2802( C2797 C2802 ) C2797_=_C2803( C2797 C2803 ) C2797_=_C2804( C2797 C2804 ) C2797_=_C2805( C2797 C2805 ) C2797_=_C2806( C2797 C2806 ) C2797_=_C2807( C2797 C2807 ) \nC2797_=_C2808( C2797 C2808 ) C2797_=_C2809( C2797 C2809 ) C2797_=_C2811( C2797 C2811 ) C2797_=_C2863( C2797 C2863 ) C2797_=_C3255( C2797 C3255 ) C2797_=_C3258( C2797 C3258 ) \nC2797_=_C3259( C2797 C3259 ) C2797_=_C3260( C2797 C3260 ) C2797_=_C3261( C2797 C3261 ) C2797_=_C3262( C2797 C3262 ) C2797_=_C3263( C2797 C3263 ) C2797_=_C3265( C2797 C3265 ) \nC2797_=_C3266( C2797 C3266 ) C2798_=_C2799( C2798 C2799 ) C2798_=_C2800( C2798 C2800 ) C2798_=_C2801( C2798 C2801 ) C2798_=_C2802( C2798 C2802 ) C2798_=_C2803( C2798 C2803 ) \nC2798_=_C2804( C2798 C2804 ) C2798_=_C2805( C2798 C2805 ) C2798_=_C2806( C2798 C2806 ) C2798_=_C2807( C2798 C2807 ) C2798_=_C2808( C2798 C2808 ) C2798_=_C2809( C2798 C2809 ) \nC2798_=_C2811( C2798 C2811 ) C2798_=_C3371( C2798 C3371 ) C2798_=_C3372( C2798 C3372 ) C2799_=_C2800( C2799 C2800 ) C2799_=_C2801( C2799 C2801 ) C2799_=_C2802( C2799 C2802 ) \nC2799_=_C2803( C2799 C2803 ) C2799_=_C2804( C2799 C2804 ) C2799_=_C2805( C2799 C2805 ) C2799_=_C2806( C2799 C2806 ) C2799_=_C2807( C2799 C2807 ) C2799_=_C2808( C2799 C2808 ) \nC2799_=_C2809( C2799 C2809 ) C2799_=_C2811( C2799 C2811 ) C2799_=_C3489( C2799 C3489 ) C2799_=_C3491( C2799 C3491 ) C2799_=_C3493( C2799 C3493 ) C2799_=_C3494( C2799 C3494 ) \nC2800_=_C2801( C2800 C2801 ) C2800_=_C2802( C2800 C2802 ) C2800_=_C2803( C2800 C2803 ) C2800_=_C2804( C2800 C2804 ) C2800_=_C2805( C2800 C2805 ) C2800_=_C2806( C2800 C2806 ) \nC2800_=_C2807( C2800 C2807 ) C2800_=_C2808( C2800 C2808 ) C2800_=_C2809( C2800 C2809 ) C2800_=_C2811( C2800 C2811 ) C2800_=_C3042( C2800 C3042 ) C2800_=_C3129( C2800 C3129 ) \nC2800_=_C3375( C2800 C3375 ) C2800_=_C3491( C2800 C3491 ) C2800_=_C3551( C2800 C3551 ) C2800_=_C3564( C2800 C3564 ) C2800_=_C3565( C2800 C3565 ) C2800_=_C3566( C2800 C3566 ) \nC2800_=_C3567( C2800 C3567 ) C2800_=_C3568( C2800 C3568 ) C2800_=_C3571( C2800 C3571 ) C2800_=_C3572( C2800 C3572 ) C2800_=_C3573( C2800 C3573 ) C2801_=_C2802( C2801 C2802 ) \nC2801_=_C2803( C2801 C2803 ) C2801_=_C2804( C2801 C2804 ) C2801_=_C2805( C2801 C2805 ) C2801_=_C2806( C2801 C2806 ) C2801_=_C2807( C2801 C2807 ) C2801_=_C2808( C2801 C2808 ) \nC2801_=_C2809( C2801 C2809 ) C2801_=_C2811( C2801 C2811 ) C2801_=_C3574( C2801 C3574 ) C2802_=_C2803( C2802 C2803 ) C2802_=_C2804( C2802 C2804 ) C2802_=_C2805( C2802 C2805 ) \nC2802_=_C2806( C2802 C2806 ) C2802_=_C2807( C2802 C2807 ) C2802_=_C2808( C2802 C2808 ) C2802_=_C2809( C2802 C2809 ) C2802_=_C2811( C2802 C2811 ) C2802_=_C2867( C2802 C2867 ) \nC2802_=_C3115( C2802 C3115 ) C2802_=_C3574( C2802 C3574 ) C2802_=_C3645( C2802 C3645 ) C2802_=_C3646( C2802 C3646 ) C2802_=_C3647( C2802 C3647 ) C2802_=_C3648( C2802 C3648 ) \nC2802_=_C3649( C2802 C3649 ) C2802_=_C3650( C2802 C3650 ) C2802_=_C3651( C2802 C3651 ) C2802_=_C3652( C2802 C3652 ) C2802_=_C3653( C2802 C3653 ) C2802_=_C3655( C2802 C3655 ) \nC2803_=_C2804( C2803 C2804 ) C2803_=_C2805( C2803 C2805 ) C2803_=_C2806( C2803 C2806 ) C2803_=_C2807( C2803 C2807 ) C2803_=_C2808( C2803 C2808 ) C2803_=_C2809( C2803 C2809 ) \nC2803_=_C2811( C2803 C2811 ) C2803_=_C3716( C2803 C3716 ) C2803_=_C3717( C2803 C3717 ) C2804_=_C2805( C2804 C2805 ) C2804_=_C2806( C2804 C2806 ) C2804_=_C2807( C2804 C2807 ) \nC2804_=_C2808( C2804 C2808 ) C2804_=_C2809( C2804 C2809 ) C2804_=_C2811( C2804 C2811 ) C2804_=_C3175( C2804 C3175 ) C2805_=_C2806( C2805 C2806 ) C2805_=_C2807( C2805 C2807 ) \nC2805_=_C2808( C2805 C2808 ) C2805_=_C2809( C2805 C2809 ) C2805_=_C2811( C2805 C2811 ) C2805_=_C2868( C2805 C2868 ) C2805_=_C3258( C2805 C3258 ) C2805_=_C3646( C2805 C3646 ) \nC2805_=_C3749( C2805 C3749 ) C2805_=_C3751( C2805 C3751 ) C2806_=_C2807( C2806 C2807 ) C2806_=_C2808( C2806 C2808 ) C2806_=_C2809( C2806 C2809 ) C2806_=_C2811( C2806 C2811 ) \nC2806_=_C3565( C2806 C3565 ) C2806_=_C3687( C2806 C3687 ) C2806_=_C3895( C2806 C3895 ) C2807_=_C2808( C2807 C2808 ) C2807_=_C2809( C2807 C2809 ) C2807_=_C2811( C2807 C2811 ) \nC2807_=_C3566( C2807 C3566 ) C2807_=_C3938( C2807 C3938 ) C2808_=_C2809( C2808 C2809 ) C2808_=_C2811( C2808 C2811 ) C2808_=_C2872( C2808 C2872 ) C2808_=_C3106( C2808 C3106 ) \nC2808_=_C3261( C2808 C3261 ) C2808_=_C3536( C2808 C3536 ) C2808_=_C3649( C2808 C3649 ) C2808_=_C3663( C2808 C3663 ) C2808_=_C3986( C2808 C3986 ) C2808_=_C3987( C2808 C3987 ) \nC2808_=_C3988( C2808 C3988 ) C2808_=_C3989( C2808 C3989 ) C2809_=_C2811( C2809 C2811 ) C2809_=_C3568( C2809 C3568 ) C2809_=_C3651( C2809 C3651 ) C2809_=_C4037( C2809 C4037 ) \nC2811_=_C3572( C2811 C3572 ) C2811_=_C4086( C2811 C4086 ) C2811_=_C4102( C2811 C4102 ) C2852_=_C3010( C2852 C3010 ) C2852_=_C3291( C2852 C3291 ) C2852_=_C3435( C2852 C3435 ) \nC2852_=_C3468( C2852 C3468 ) C2852_=_C3543( C2852 C3543 ) C2852_=_C3552( C2852 C3552 ) C2852_=_C3600( C2852 C3600 ) C2852_=_C3601( C2852 C3601 ) C2852_=_C3602( C2852 C3602 ) \nC2852_=_C3603( C2852 C3603 ) C2852_=_C3604( C2852 C3604 ) C2852_=_C3605( C2852 C3605 ) C2852_=_C3606( C2852 C3606 ) C2852_=_C3607( C2852 C3607 ) C2852_=_C3608( C2852 C3608 ) \nC2863_=_C2864( C2863 C2864 ) C2863_=_C2865( C2863 C2865 ) C2863_=_C2867( C2863 C2867 ) C2863_=_C2868( C2863 C2868 ) C2863_=_C2869( C2863 C2869 ) C2863_=_C2870( C2863 C2870 ) \nC2863_=_C2871( C2863 C2871 ) C2863_=_C2872( C2863 C2872 ) C2863_=_C2873( C2863 C2873 ) C2863_=_C2874( C2863 C2874 ) C2863_=_C2875( C2863 C2875 ) C2863_=_C2877( C2863 C2877 ) \nC2863_=_C2879( C2863 C2879 ) C2863_=_C3255( C2863 C3255 ) C2863_=_C3258( C2863 C3258 ) C2863_=_C3259( C2863 C3259 ) C2863_=_C3260( C2863 C3260 ) C2863_=_C3261( C2863 C3261 ) \nC2863_=_C3262( C2863 C3262 ) C2863_=_C3263( C2863 C3263 ) C2863_=_C3265( C2863 C3265 ) C2863_=_C3266( C2863 C3266 ) C2864_=_C2865( C2864 C2865 ) C2864_=_C2867( C2864 C2867 ) \nC2864_=_C2868( C2864 C2868 ) C2864_=_C2869( C2864 C2869 ) C2864_=_C2870( C2864 C2870 ) C2864_=_C2871( C2864 C2871 ) C2864_=_C2872( C2864 C2872 ) C2864_=_C2873( C2864 C2873 ) \nC2864_=_C2874( C2864 C2874 ) C2864_=_C2875( C2864 C2875 ) C2864_=_C2877( C2864 C2877 ) C2864_=_C2879( C2864 C2879 ) C2864_=_C3170( C2864 C3170 ) C2864_=_C3291( C2864 C3291 ) \nC2864_=_C3292( C2864 C3292 ) C2865_=_C2867( C2865 C2867 ) C2865_=_C2868( C2865 C2868 ) C2865_=_C2869( C2865 C2869 ) C2865_=_C2870( C2865 C2870 ) C2865_=_C2871( C2865 C2871 ) \nC2865_=_C2872( C2865 C2872 ) C2865_=_C2873( C2865 C2873 ) C2865_=_C2874( C2865 C2874 ) C2865_=_C2875( C2865 C2875 ) C2865_=_C2877( C2865 C2877 ) C2865_=_C2879( C2865 C2879 ) \nC2867_=_C2868( C2867 C2868 ) C2867_=_C2869( C2867 C2869 ) C2867_=_C2870( C2867 C2870 ) C2867_=_C2871( C2867 C2871 ) C2867_=_C2872( C2867 C2872 ) C2867_=_C2873( C2867 C2873 ) \nC2867_=_C2874( C2867 C2874 ) C2867_=_C2875( C2867 C2875 ) C2867_=_C2877( C2867 C2877 ) C2867_=_C2879( C2867 C2879 ) C2867_=_C3115( C2867 C3115 ) C2867_=_C3574( C2867 C3574 ) \nC2867_=_C3645( C2867 C3645 ) C2867_=_C3646( C2867 C3646 ) C2867_=_C3647( C2867 C3647 ) C2867_=_C3648( C2867 C3648 ) C2867_=_C3649( C2867 C3649 ) C2867_=_C3650( C2867 C3650 ) \nC2867_=_C3651( C2867 C3651 ) C2867_=_C3652( C2867 C3652 ) C2867_=_C3653( C2867 C3653 ) C2867_=_C3655( C2867 C3655 ) C2868_=_C2869( C2868 C2869 ) C2868_=_C2870( C2868 C2870 ) \nC2868_=_C2871( C2868 C2871 ) C2868_=_C2872( C2868 C2872 ) C2868_=_C2873( C2868 C2873 ) C2868_=_C2874( C2868 C2874 ) C2868_=_C2875( C2868 C2875 ) C2868_=_C2877( C2868 C2877 ) \nC2868_=_C2879( C2868 C2879 ) C2868_=_C3258( C2868 C3258 ) C2868_=_C3646( C2868 C3646 ) C2868_=_C3749( C2868 C3749 ) C2868_=_C3751( C2868 C3751 ) C2869_=_C2870( C2869 C2870 ) \nC2869_=_C2871( C2869 C2871 ) C2869_=_C2872( C2869 C2872 ) C2869_=_C2873( C2869 C2873 ) C2869_=_C2874( C2869 C2874 ) C2869_=_C2875( C2869 C2875 ) C2869_=_C2877( C2869 C2877 ) \nC2869_=_C2879( C2869 C2879 ) C2869_=_C3105( C2869 C3105 ) C2870_=_C2871( C2870 C2871 ) C2870_=_C2872( C2870 C2872 ) C2870_=_C2873( C2870 C2873 ) C2870_=_C2874( C2870 C2874 ) \nC2870_=_C2875( C2870 C2875 ) C2870_=_C2877( C2870 C2877 ) C2870_=_C2879( C2870 C2879 ) C2870_=_C3177( C2870 C3177 ) C2870_=_C3601( C2870 C3601 ) C2870_=_C3822( C2870 C3822 ) \nC2871_=_C2872( C2871 C2872 ) C2871_=_C2873( C2871 C2873 ) C2871_=_C2874( C2871 C2874 ) C2871_=_C2875( C2871 C2875 ) C2871_=_C2877( C2871 C2877 ) C2871_=_C2879( C2871 C2879 ) \nC2871_=_C3178( C2871 C3178 ) C2871_=_C3260( C2871 C3260 ) C2871_=_C3603( C2871 C3603 ) C2872_=_C2873( C2872 C2873 ) C2872_=_C2874( C2872 C2874 ) C2872_=_C2875( C2872 C2875 ) \nC2872_=_C2877( C2872 C2877 ) C2872_=_C2879( C2872 C2879 ) C2872_=_C3106( C2872 C3106 ) C2872_=_C3261( C2872 C3261 ) C2872_=_C3536( C2872 C3536 ) C2872_=_C3649( C2872 C3649 ) \nC2872_=_C3663( C2872 C3663 ) C2872_=_C3986( C2872 C3986 ) C2872_=_C3987( C2872 C3987 ) C2872_=_C3988( C2872 C3988 ) C2872_=_C3989( C2872 C3989 ) C2873_=_C2874( C2873 C2874 ) \nC2873_=_C2875(</w:t>
      </w:r>
    </w:p>
    <w:p>
      <w:pPr>
        <w:pStyle w:val="PreformattedText"/>
        <w:bidi w:val="0"/>
        <w:spacing w:before="0" w:after="0"/>
        <w:jc w:val="left"/>
        <w:rPr/>
      </w:pPr>
      <w:r>
        <w:rPr/>
        <w:t xml:space="preserve"> </w:t>
      </w:r>
      <w:r>
        <w:rPr/>
        <w:t>C2873 C2875 ) C2873_=_C2877( C2873 C2877 ) C2873_=_C2879( C2873 C2879 ) C2873_=_C3179( C2873 C3179 ) C2873_=_C3262( C2873 C3262 ) C2873_=_C3604( C2873 C3604 ) \nC2873_=_C3696( C2873 C3696 ) C2874_=_C2875( C2874 C2875 ) C2874_=_C2877( C2874 C2877 ) C2874_=_C2879( C2874 C2879 ) C2874_=_C3181( C2874 C3181 ) C2874_=_C3606( C2874 C3606 ) \nC2875_=_C2877( C2875 C2877 ) C2875_=_C2879( C2875 C2879 ) C2877_=_C2879( C2877 C2879 ) C2893_=_C2941( C2893 C2941 ) C2893_=_C2959( C2893 C2959 ) C2893_=_C3331( C2893 C3331 ) \nC2893_=_C3394( C2893 C3394 ) C2893_=_C3508( C2893 C3508 ) C2893_=_C3635( C2893 C3635 ) C2893_=_C3644( C2893 C3644 ) C2893_=_C3716( C2893 C3716 ) C2893_=_C3725( C2893 C3725 ) \nC2893_=_C3878( C2893 C3878 ) C2893_=_C3895( C2893 C3895 ) C2893_=_C3917( C2893 C3917 ) C2893_=_C3938( C2893 C3938 ) C2893_=_C3944( C2893 C3944 ) C2893_=_C4022( C2893 C4022 ) \nC2893_=_C4086( C2893 C4086 ) C2901_=_C2951( C2901 C2951 ) C2901_=_C3403( C2901 C3403 ) C2901_=_C3493( C2901 C3493 ) C2901_=_C3544( C2901 C3544 ) C2901_=_C3586( C2901 C3586 ) \nC2901_=_C3662( C2901 C3662 ) C2901_=_C3663( C2901 C3663 ) C2901_=_C3664( C2901 C3664 ) C2901_=_C3665( C2901 C3665 ) C2901_=_C3666( C2901 C3666 ) C2901_=_C3668( C2901 C3668 ) \nC2941_=_C2943( C2941 C2943 ) C2941_=_C2959( C2941 C2959 ) C2941_=_C3331( C2941 C3331 ) C2941_=_C3394( C2941 C3394 ) C2941_=_C3508( C2941 C3508 ) C2941_=_C3635( C2941 C3635 ) \nC2941_=_C3644( C2941 C3644 ) C2941_=_C3716( C2941 C3716 ) C2941_=_C3725( C2941 C3725 ) C2941_=_C3878( C2941 C3878 ) C2941_=_C3895( C2941 C3895 ) C2941_=_C3917( C2941 C3917 ) \nC2941_=_C3938( C2941 C3938 ) C2941_=_C3944( C2941 C3944 ) C2941_=_C4022( C2941 C4022 ) C2941_=_C4086( C2941 C4086 ) C2943_=_C3112( C2943 C3112 ) C2943_=_C3266( C2943 C3266 ) \nC2943_=_C3541( C2943 C3541 ) C2943_=_C3550( C2943 C3550 ) C2943_=_C3668( C2943 C3668 ) C2943_=_C3681( C2943 C3681 ) C2943_=_C3717( C2943 C3717 ) C2943_=_C3881( C2943 C3881 ) \nC2943_=_C3907( C2943 C3907 ) C2943_=_C3919( C2943 C3919 ) C2943_=_C3965( C2943 C3965 ) C2943_=_C3989( C2943 C3989 ) C2943_=_C4049( C2943 C4049 ) C2943_=_C4088( C2943 C4088 ) \nC2943_=_C4102( C2943 C4102 ) C2951_=_C2959( C2951 C2959 ) C2951_=_C3403( C2951 C3403 ) C2951_=_C3493( C2951 C3493 ) C2951_=_C3544( C2951 C3544 ) C2951_=_C3586( C2951 C3586 ) \nC2951_=_C3662( C2951 C3662 ) C2951_=_C3663( C2951 C3663 ) C2951_=_C3664( C2951 C3664 ) C2951_=_C3665( C2951 C3665 ) C2951_=_C3666( C2951 C3666 ) C2951_=_C3668( C2951 C3668 ) \nC2959_=_C3331( C2959 C3331 ) C2959_=_C3394( C2959 C3394 ) C2959_=_C3508( C2959 C3508 ) C2959_=_C3635( C2959 C3635 ) C2959_=_C3644( C2959 C3644 ) C2959_=_C3716( C2959 C3716 ) \nC2959_=_C3725( C2959 C3725 ) C2959_=_C3878( C2959 C3878 ) C2959_=_C3895( C2959 C3895 ) C2959_=_C3917( C2959 C3917 ) C2959_=_C3938( C2959 C3938 ) C2959_=_C3944( C2959 C3944 ) \nC2959_=_C4022( C2959 C4022 ) C2959_=_C4086( C2959 C4086 ) C2998_=_C3270( C2998 C3270 ) C2998_=_C3348( C2998 C3348 ) C2998_=_C3489( C2998 C3489 ) C2998_=_C3532( C2998 C3532 ) \nC2998_=_C3533( C2998 C3533 ) C2998_=_C3536( C2998 C3536 ) C2998_=_C3537( C2998 C3537 ) C2998_=_C3538( C2998 C3538 ) C2998_=_C3539( C2998 C3539 ) C2998_=_C3541( C2998 C3541 ) \nC3010_=_C3019( C3010 C3019 ) C3010_=_C3291( C3010 C3291 ) C3010_=_C3435( C3010 C3435 ) C3010_=_C3468( C3010 C3468 ) C3010_=_C3543( C3010 C3543 ) C3010_=_C3552( C3010 C3552 ) \nC3010_=_C3600( C3010 C3600 ) C3010_=_C3601( C3010 C3601 ) C3010_=_C3602( C3010 C3602 ) C3010_=_C3603( C3010 C3603 ) C3010_=_C3604( C3010 C3604 ) C3010_=_C3605( C3010 C3605 ) \nC3010_=_C3606( C3010 C3606 ) C3010_=_C3607( C3010 C3607 ) C3010_=_C3608( C3010 C3608 ) C3019_=_C3049( C3019 C3049 ) C3019_=_C3201( C3019 C3201 ) C3019_=_C3337( C3019 C3337 ) \nC3019_=_C3379( C3019 C3379 ) C3019_=_C3442( C3019 C3442 ) C3019_=_C3559( C3019 C3559 ) C3019_=_C3608( C3019 C3608 ) C3019_=_C3623( C3019 C3623 ) C3019_=_C3948( C3019 C3948 ) \nC3019_=_C3957( C3019 C3957 ) C3019_=_C4055( C3019 C4055 ) C3019_=_C4071( C3019 C4071 ) C3019_=_C4072( C3019 C4072 ) C3019_=_C4073( C3019 C4073 ) C3019_=_C4074( C3019 C4074 ) \nC3026_=_C3027( C3026 C3027 ) C3026_=_C3034( C3026 C3034 ) C3026_=_C3144( C3026 C3144 ) C3026_=_C3292( C3026 C3292 ) C3026_=_C3509( C3026 C3509 ) C3026_=_C3609( C3026 C3609 ) \nC3026_=_C3684( C3026 C3684 ) C3026_=_C3685( C3026 C3685 ) C3026_=_C3686( C3026 C3686 ) C3026_=_C3687( C3026 C3687 ) C3026_=_C3688( C3026 C3688 ) C3026_=_C3690( C3026 C3690 ) \nC3026_=_C3691( C3026 C3691 ) C3026_=_C3692( C3026 C3692 ) C3026_=_C3693( C3026 C3693 ) C3027_=_C3034( C3027 C3034 ) C3027_=_C3066( C3027 C3066 ) C3027_=_C3494( C3027 C3494 ) \nC3027_=_C3545( C3027 C3545 ) C3027_=_C3610( C3027 C3610 ) C3027_=_C3684( C3027 C3684 ) C3027_=_C3694( C3027 C3694 ) C3027_=_C3695( C3027 C3695 ) C3027_=_C3696( C3027 C3696 ) \nC3027_=_C3697( C3027 C3697 ) C3027_=_C3698( C3027 C3698 ) C3027_=_C3699( C3027 C3699 ) C3027_=_C3700( C3027 C3700 ) C3034_=_C3315( C3034 C3315 ) C3034_=_C3371( C3034 C3371 ) \nC3034_=_C3518( C3034 C3518 ) C3034_=_C3549( C3034 C3549 ) C3034_=_C3832( C3034 C3832 ) C3034_=_C3851( C3034 C3851 ) C3034_=_C3911( C3034 C3911 ) C3034_=_C3987( C3034 C3987 ) \nC3034_=_C4037( C3034 C4037 ) C3034_=_C4054( C3034 C4054 ) C3034_=_C4088( C3034 C4088 ) C3042_=_C3049( C3042 C3049 ) C3042_=_C3129( C3042 C3129 ) C3042_=_C3375( C3042 C3375 ) \nC3042_=_C3491( C3042 C3491 ) C3042_=_C3551( C3042 C3551 ) C3042_=_C3564( C3042 C3564 ) C3042_=_C3565( C3042 C3565 ) C3042_=_C3566( C3042 C3566 ) C3042_=_C3567( C3042 C3567 ) \nC3042_=_C3568( C3042 C3568 ) C3042_=_C3571( C3042 C3571 ) C3042_=_C3572( C3042 C3572 ) C3042_=_C3573( C3042 C3573 ) C3049_=_C3201( C3049 C3201 ) C3049_=_C3337( C3049 C3337 ) \nC3049_=_C3379( C3049 C3379 ) C3049_=_C3442( C3049 C3442 ) C3049_=_C3559( C3049 C3559 ) C3049_=_C3608( C3049 C3608 ) C3049_=_C3623( C3049 C3623 ) C3049_=_C3948( C3049 C3948 ) \nC3049_=_C3957( C3049 C3957 ) C3049_=_C4055( C3049 C4055 ) C3049_=_C4071( C3049 C4071 ) C3049_=_C4072( C3049 C4072 ) C3049_=_C4073( C3049 C4073 ) C3049_=_C4074( C3049 C4074 ) \nC3066_=_C3494( C3066 C3494 ) C3066_=_C3545( C3066 C3545 ) C3066_=_C3610( C3066 C3610 ) C3066_=_C3684( C3066 C3684 ) C3066_=_C3694( C3066 C3694 ) C3066_=_C3695( C3066 C3695 ) \nC3066_=_C3696( C3066 C3696 ) C3066_=_C3697( C3066 C3697 ) C3066_=_C3698( C3066 C3698 ) C3066_=_C3699( C3066 C3699 ) C3066_=_C3700( C3066 C3700 ) C3095_=_C3097( C3095 C3097 ) \nC3095_=_C3098( C3095 C3098 ) C3095_=_C3099( C3095 C3099 ) C3095_=_C3101( C3095 C3101 ) C3095_=_C3102( C3095 C3102 ) C3095_=_C3103( C3095 C3103 ) C3095_=_C3105( C3095 C3105 ) \nC3095_=_C3106( C3095 C3106 ) C3095_=_C3107( C3095 C3107 ) C3095_=_C3108( C3095 C3108 ) C3095_=_C3109( C3095 C3109 ) C3095_=_C3110( C3095 C3110 ) C3095_=_C3112( C3095 C3112 ) \nC3097_=_C3098( C3097 C3098 ) C3097_=_C3099( C3097 C3099 ) C3097_=_C3101( C3097 C3101 ) C3097_=_C3102( C3097 C3102 ) C3097_=_C3103( C3097 C3103 ) C3097_=_C3105( C3097 C3105 ) \nC3097_=_C3106( C3097 C3106 ) C3097_=_C3107( C3097 C3107 ) C3097_=_C3108( C3097 C3108 ) C3097_=_C3109( C3097 C3109 ) C3097_=_C3110( C3097 C3110 ) C3097_=_C3112( C3097 C3112 ) \nC3097_=_C3171( C3097 C3171 ) C3098_=_C3099( C3098 C3099 ) C3098_=_C3101( C3098 C3101 ) C3098_=_C3102( C3098 C3102 ) C3098_=_C3103( C3098 C3103 ) C3098_=_C3105( C3098 C3105 ) \nC3098_=_C3106( C3098 C3106 ) C3098_=_C3107( C3098 C3107 ) C3098_=_C3108( C3098 C3108 ) C3098_=_C3109( C3098 C3109 ) C3098_=_C3110( C3098 C3110 ) C3098_=_C3112( C3098 C3112 ) \nC3098_=_C3485( C3098 C3485 ) C3099_=_C3101( C3099 C3101 ) C3099_=_C3102( C3099 C3102 ) C3099_=_C3103( C3099 C3103 ) C3099_=_C3105( C3099 C3105 ) C3099_=_C3106( C3099 C3106 ) \nC3099_=_C3107( C3099 C3107 ) C3099_=_C3108( C3099 C3108 ) C3099_=_C3109( C3099 C3109 ) C3099_=_C3110( C3099 C3110 ) C3099_=_C3112( C3099 C3112 ) C3099_=_C3508( C3099 C3508 ) \nC3101_=_C3102( C3101 C3102 ) C3101_=_C3103( C3101 C3103 ) C3101_=_C3105( C3101 C3105 ) C3101_=_C3106( C3101 C3106 ) C3101_=_C3107( C3101 C3107 ) C3101_=_C3108( C3101 C3108 ) \nC3101_=_C3109( C3101 C3109 ) C3101_=_C3110( C3101 C3110 ) C3101_=_C3112( C3101 C3112 ) C3101_=_C3255( C3101 C3255 ) C3101_=_C3532( C3101 C3532 ) C3101_=_C3543( C3101 C3543 ) \nC3101_=_C3544( C3101 C3544 ) C3101_=_C3545( C3101 C3545 ) C3101_=_C3549( C3101 C3549 ) C3101_=_C3550( C3101 C3550 ) C3102_=_C3103( C3102 C3103 ) C3102_=_C3105( C3102 C3105 ) \nC3102_=_C3106( C3102 C3106 ) C3102_=_C3107( C3102 C3107 ) C3102_=_C3108( C3102 C3108 ) C3102_=_C3109( C3102 C3109 ) C3102_=_C3110( C3102 C3110 ) C3102_=_C3112( C3102 C3112 ) \nC3102_=_C3586( C3102 C3586 ) C3103_=_C3105( C3103 C3105 ) C3103_=_C3106( C3103 C3106 ) C3103_=_C3107( C3103 C3107 ) C3103_=_C3108( C3103 C3108 ) C3103_=_C3109( C3103 C3109 ) \nC3103_=_C3110( C3103 C3110 ) C3103_=_C3112( C3103 C3112 ) C3103_=_C3600( C3103 C3600 ) C3103_=_C3623( C3103 C3623 ) C3103_=_C3624( C3103 C3624 ) C3105_=_C3106( C3105 C3106 ) \nC3105_=_C3107( C3105 C3107 ) C3105_=_C3108( C3105 C3108 ) C3105_=_C3109( C3105 C3109 ) C3105_=_C3110( C3105 C3110 ) C3105_=_C3112( C3105 C3112 ) C3106_=_C3107( C3106 C3107 ) \nC3106_=_C3108( C3106 C3108 ) C3106_=_C3109( C3106 C3109 ) C3106_=_C3110( C3106 C3110 ) C3106_=_C3112( C3106 C3112 ) C3106_=_C3261( C3106 C3261 ) C3106_=_C3536( C3106 C3536 ) \nC3106_=_C3649( C3106 C3649 ) C3106_=_C3663( C3106 C3663 ) C3106_=_C3986( C3106 C3986 ) C3106_=_C3987( C3106 C3987 ) C3106_=_C3988( C3106 C3988 ) C3106_=_C3989( C3106 C3989 ) \nC3107_=_C3108( C3107 C3108 ) C3107_=_C3109( C3107 C3109 ) C3107_=_C3110( C3107 C3110 ) C3107_=_C3112( C3107 C3112 ) C3108_=_C3109( C3108 C3109 ) C3108_=_C3110( C3108 C3110 ) \nC3108_=_C3112( C3108 C3112 ) C3109_=_C3110( C3109 C3110 ) C3109_=_C3112( C3109 C3112 ) C3109_=_C3652( C3109 C3652 ) C3109_=_C4054( C3109 C4054 ) C3110_=_C3112( C3110 C3112 ) \nC3110_=_C3605( C3110 C3605 ) C3110_=_C3697( C3110 C3697 ) C3110_=_C4055( C3110 C4055 ) C3112_=_C3266( C3112 C3266 ) C3112_=_C3541( C3112 C3541 ) C3112_=_C3550( C3112 C3550 ) \nC3112_=_C3668( C3112 C3668 ) C3112_=_C3681( C3112 C3681 ) C3112_=_C3717(</w:t>
      </w:r>
    </w:p>
    <w:p>
      <w:pPr>
        <w:pStyle w:val="PreformattedText"/>
        <w:bidi w:val="0"/>
        <w:spacing w:before="0" w:after="0"/>
        <w:jc w:val="left"/>
        <w:rPr/>
      </w:pPr>
      <w:r>
        <w:rPr/>
        <w:t xml:space="preserve"> </w:t>
      </w:r>
      <w:r>
        <w:rPr/>
        <w:t>C3112 C3717 ) C3112_=_C3881( C3112 C3881 ) C3112_=_C3907( C3112 C3907 ) C3112_=_C3919( C3112 C3919 ) \nC3112_=_C3965( C3112 C3965 ) C3112_=_C3989( C3112 C3989 ) C3112_=_C4049( C3112 C4049 ) C3112_=_C4088( C3112 C4088 ) C3112_=_C4102( C3112 C4102 ) C3115_=_C3574( C3115 C3574 ) \nC3115_=_C3645( C3115 C3645 ) C3115_=_C3646( C3115 C3646 ) C3115_=_C3647( C3115 C3647 ) C3115_=_C3648( C3115 C3648 ) C3115_=_C3649( C3115 C3649 ) C3115_=_C3650( C3115 C3650 ) \nC3115_=_C3651( C3115 C3651 ) C3115_=_C3652( C3115 C3652 ) C3115_=_C3653( C3115 C3653 ) C3115_=_C3655( C3115 C3655 ) C3129_=_C3375( C3129 C3375 ) C3129_=_C3491( C3129 C3491 ) \nC3129_=_C3551( C3129 C3551 ) C3129_=_C3564( C3129 C3564 ) C3129_=_C3565( C3129 C3565 ) C3129_=_C3566( C3129 C3566 ) C3129_=_C3567( C3129 C3567 ) C3129_=_C3568( C3129 C3568 ) \nC3129_=_C3571( C3129 C3571 ) C3129_=_C3572( C3129 C3572 ) C3129_=_C3573( C3129 C3573 ) C3144_=_C3149( C3144 C3149 ) C3144_=_C3292( C3144 C3292 ) C3144_=_C3509( C3144 C3509 ) \nC3144_=_C3609( C3144 C3609 ) C3144_=_C3684( C3144 C3684 ) C3144_=_C3685( C3144 C3685 ) C3144_=_C3686( C3144 C3686 ) C3144_=_C3687( C3144 C3687 ) C3144_=_C3688( C3144 C3688 ) \nC3144_=_C3690( C3144 C3690 ) C3144_=_C3691( C3144 C3691 ) C3144_=_C3692( C3144 C3692 ) C3144_=_C3693( C3144 C3693 ) C3149_=_C3355( C3149 C3355 ) C3149_=_C3472( C3149 C3472 ) \nC3149_=_C3485( C3149 C3485 ) C3149_=_C3557( C3149 C3557 ) C3149_=_C3730( C3149 C3730 ) C3149_=_C3848( C3149 C3848 ) C3149_=_C3979( C3149 C3979 ) C3149_=_C3991( C3149 C3991 ) \nC3149_=_C3996( C3149 C3996 ) C3149_=_C4019( C3149 C4019 ) C3149_=_C4020( C3149 C4020 ) C3169_=_C3170( C3169 C3170 ) C3169_=_C3171( C3169 C3171 ) C3169_=_C3172( C3169 C3172 ) \nC3169_=_C3173( C3169 C3173 ) C3169_=_C3175( C3169 C3175 ) C3169_=_C3176( C3169 C3176 ) C3169_=_C3177( C3169 C3177 ) C3169_=_C3178( C3169 C3178 ) C3169_=_C3179( C3169 C3179 ) \nC3169_=_C3180( C3169 C3180 ) C3169_=_C3181( C3169 C3181 ) C3169_=_C3182( C3169 C3182 ) C3169_=_C3183( C3169 C3183 ) C3169_=_C3184( C3169 C3184 ) C3170_=_C3171( C3170 C3171 ) \nC3170_=_C3172( C3170 C3172 ) C3170_=_C3173( C3170 C3173 ) C3170_=_C3175( C3170 C3175 ) C3170_=_C3176( C3170 C3176 ) C3170_=_C3177( C3170 C3177 ) C3170_=_C3178( C3170 C3178 ) \nC3170_=_C3179( C3170 C3179 ) C3170_=_C3180( C3170 C3180 ) C3170_=_C3181( C3170 C3181 ) C3170_=_C3182( C3170 C3182 ) C3170_=_C3183( C3170 C3183 ) C3170_=_C3184( C3170 C3184 ) \nC3170_=_C3291( C3170 C3291 ) C3170_=_C3292( C3170 C3292 ) C3171_=_C3172( C3171 C3172 ) C3171_=_C3173( C3171 C3173 ) C3171_=_C3175( C3171 C3175 ) C3171_=_C3176( C3171 C3176 ) \nC3171_=_C3177( C3171 C3177 ) C3171_=_C3178( C3171 C3178 ) C3171_=_C3179( C3171 C3179 ) C3171_=_C3180( C3171 C3180 ) C3171_=_C3181( C3171 C3181 ) C3171_=_C3182( C3171 C3182 ) \nC3171_=_C3183( C3171 C3183 ) C3171_=_C3184( C3171 C3184 ) C3172_=_C3173( C3172 C3173 ) C3172_=_C3175( C3172 C3175 ) C3172_=_C3176( C3172 C3176 ) C3172_=_C3177( C3172 C3177 ) \nC3172_=_C3178( C3172 C3178 ) C3172_=_C3179( C3172 C3179 ) C3172_=_C3180( C3172 C3180 ) C3172_=_C3181( C3172 C3181 ) C3172_=_C3182( C3172 C3182 ) C3172_=_C3183( C3172 C3183 ) \nC3172_=_C3184( C3172 C3184 ) C3173_=_C3175( C3173 C3175 ) C3173_=_C3176( C3173 C3176 ) C3173_=_C3177( C3173 C3177 ) C3173_=_C3178( C3173 C3178 ) C3173_=_C3179( C3173 C3179 ) \nC3173_=_C3180( C3173 C3180 ) C3173_=_C3181( C3173 C3181 ) C3173_=_C3182( C3173 C3182 ) C3173_=_C3183( C3173 C3183 ) C3173_=_C3184( C3173 C3184 ) C3175_=_C3176( C3175 C3176 ) \nC3175_=_C3177( C3175 C3177 ) C3175_=_C3178( C3175 C3178 ) C3175_=_C3179( C3175 C3179 ) C3175_=_C3180( C3175 C3180 ) C3175_=_C3181( C3175 C3181 ) C3175_=_C3182( C3175 C3182 ) \nC3175_=_C3183( C3175 C3183 ) C3175_=_C3184( C3175 C3184 ) C3176_=_C3177( C3176 C3177 ) C3176_=_C3178( C3176 C3178 ) C3176_=_C3179( C3176 C3179 ) C3176_=_C3180( C3176 C3180 ) \nC3176_=_C3181( C3176 C3181 ) C3176_=_C3182( C3176 C3182 ) C3176_=_C3183( C3176 C3183 ) C3176_=_C3184( C3176 C3184 ) C3177_=_C3178( C3177 C3178 ) C3177_=_C3179( C3177 C3179 ) \nC3177_=_C3180( C3177 C3180 ) C3177_=_C3181( C3177 C3181 ) C3177_=_C3182( C3177 C3182 ) C3177_=_C3183( C3177 C3183 ) C3177_=_C3184( C3177 C3184 ) C3177_=_C3601( C3177 C3601 ) \nC3177_=_C3822( C3177 C3822 ) C3178_=_C3179( C3178 C3179 ) C3178_=_C3180( C3178 C3180 ) C3178_=_C3181( C3178 C3181 ) C3178_=_C3182( C3178 C3182 ) C3178_=_C3183( C3178 C3183 ) \nC3178_=_C3184( C3178 C3184 ) C3178_=_C3260( C3178 C3260 ) C3178_=_C3603( C3178 C3603 ) C3179_=_C3180( C3179 C3180 ) C3179_=_C3181( C3179 C3181 ) C3179_=_C3182( C3179 C3182 ) \nC3179_=_C3183( C3179 C3183 ) C3179_=_C3184( C3179 C3184 ) C3179_=_C3262( C3179 C3262 ) C3179_=_C3604( C3179 C3604 ) C3179_=_C3696( C3179 C3696 ) C3180_=_C3181( C3180 C3181 ) \nC3180_=_C3182( C3180 C3182 ) C3180_=_C3183( C3180 C3183 ) C3180_=_C3184( C3180 C3184 ) C3181_=_C3182( C3181 C3182 ) C3181_=_C3183( C3181 C3183 ) C3181_=_C3184( C3181 C3184 ) \nC3181_=_C3606( C3181 C3606 ) C3182_=_C3183( C3182 C3183 ) C3182_=_C3184( C3182 C3184 ) C3183_=_C3184( C3183 C3184 ) C3201_=_C3337( C3201 C3337 ) C3201_=_C3379( C3201 C3379 ) \nC3201_=_C3442( C3201 C3442 ) C3201_=_C3559( C3201 C3559 ) C3201_=_C3608( C3201 C3608 ) C3201_=_C3623( C3201 C3623 ) C3201_=_C3948( C3201 C3948 ) C3201_=_C3957( C3201 C3957 ) \nC3201_=_C4055( C3201 C4055 ) C3201_=_C4071( C3201 C4071 ) C3201_=_C4072( C3201 C4072 ) C3201_=_C4073( C3201 C4073 ) C3201_=_C4074( C3201 C4074 ) C3255_=_C3258( C3255 C3258 ) \nC3255_=_C3259( C3255 C3259 ) C3255_=_C3260( C3255 C3260 ) C3255_=_C3261( C3255 C3261 ) C3255_=_C3262( C3255 C3262 ) C3255_=_C3263( C3255 C3263 ) C3255_=_C3265( C3255 C3265 ) \nC3255_=_C3266( C3255 C3266 ) C3255_=_C3532( C3255 C3532 ) C3255_=_C3543( C3255 C3543 ) C3255_=_C3544( C3255 C3544 ) C3255_=_C3545( C3255 C3545 ) C3255_=_C3549( C3255 C3549 ) \nC3255_=_C3550( C3255 C3550 ) C3258_=_C3259( C3258 C3259 ) C3258_=_C3260( C3258 C3260 ) C3258_=_C3261( C3258 C3261 ) C3258_=_C3262( C3258 C3262 ) C3258_=_C3263( C3258 C3263 ) \nC3258_=_C3265( C3258 C3265 ) C3258_=_C3266( C3258 C3266 ) C3258_=_C3646( C3258 C3646 ) C3258_=_C3749( C3258 C3749 ) C3258_=_C3751( C3258 C3751 ) C3259_=_C3260( C3259 C3260 ) \nC3259_=_C3261( C3259 C3261 ) C3259_=_C3262( C3259 C3262 ) C3259_=_C3263( C3259 C3263 ) C3259_=_C3265( C3259 C3265 ) C3259_=_C3266( C3259 C3266 ) C3260_=_C3261( C3260 C3261 ) \nC3260_=_C3262( C3260 C3262 ) C3260_=_C3263( C3260 C3263 ) C3260_=_C3265( C3260 C3265 ) C3260_=_C3266( C3260 C3266 ) C3260_=_C3603( C3260 C3603 ) C3261_=_C3262( C3261 C3262 ) \nC3261_=_C3263( C3261 C3263 ) C3261_=_C3265( C3261 C3265 ) C3261_=_C3266( C3261 C3266 ) C3261_=_C3536( C3261 C3536 ) C3261_=_C3649( C3261 C3649 ) C3261_=_C3663( C3261 C3663 ) \nC3261_=_C3986( C3261 C3986 ) C3261_=_C3987( C3261 C3987 ) C3261_=_C3988( C3261 C3988 ) C3261_=_C3989( C3261 C3989 ) C3262_=_C3263( C3262 C3263 ) C3262_=_C3265( C3262 C3265 ) \nC3262_=_C3266( C3262 C3266 ) C3262_=_C3604( C3262 C3604 ) C3262_=_C3696( C3262 C3696 ) C3263_=_C3265( C3263 C3265 ) C3263_=_C3266( C3263 C3266 ) C3263_=_C3338( C3263 C3338 ) \nC3263_=_C3653( C3263 C3653 ) C3263_=_C3665( C3263 C3665 ) C3263_=_C3749( C3263 C3749 ) C3263_=_C3822( C3263 C3822 ) C3263_=_C3973( C3263 C3973 ) C3263_=_C3986( C3263 C3986 ) \nC3263_=_C4068( C3263 C4068 ) C3263_=_C4075( C3263 C4075 ) C3263_=_C4076( C3263 C4076 ) C3263_=_C4078( C3263 C4078 ) C3265_=_C3266( C3265 C3266 ) C3265_=_C3372( C3265 C3372 ) \nC3265_=_C3475( C3265 C3475 ) C3265_=_C3624( C3265 C3624 ) C3265_=_C3655( C3265 C3655 ) C3265_=_C3751( C3265 C3751 ) C3265_=_C3880( C3265 C3880 ) C3265_=_C3906( C3265 C3906 ) \nC3265_=_C3964( C3265 C3964 ) C3265_=_C3982( C3265 C3982 ) C3265_=_C3988( C3265 C3988 ) C3265_=_C4051( C3265 C4051 ) C3265_=_C4105( C3265 C4105 ) C3265_=_C4106( C3265 C4106 ) \nC3266_=_C3541( C3266 C3541 ) C3266_=_C3550( C3266 C3550 ) C3266_=_C3668( C3266 C3668 ) C3266_=_C3681( C3266 C3681 ) C3266_=_C3717( C3266 C3717 ) C3266_=_C3881( C3266 C3881 ) \nC3266_=_C3907( C3266 C3907 ) C3266_=_C3919( C3266 C3919 ) C3266_=_C3965( C3266 C3965 ) C3266_=_C3989( C3266 C3989 ) C3266_=_C4049( C3266 C4049 ) C3266_=_C4088( C3266 C4088 ) \nC3266_=_C4102( C3266 C4102 ) C3270_=_C3348( C3270 C3348 ) C3270_=_C3489( C3270 C3489 ) C3270_=_C3532( C3270 C3532 ) C3270_=_C3533( C3270 C3533 ) C3270_=_C3536( C3270 C3536 ) \nC3270_=_C3537( C3270 C3537 ) C3270_=_C3538( C3270 C3538 ) C3270_=_C3539( C3270 C3539 ) C3270_=_C3541( C3270 C3541 ) C3291_=_C3292( C3291 C3292 ) C3291_=_C3435( C3291 C3435 ) \nC3291_=_C3468( C3291 C3468 ) C3291_=_C3543( C3291 C3543 ) C3291_=_C3552( C3291 C3552 ) C3291_=_C3600( C3291 C3600 ) C3291_=_C3601( C3291 C3601 ) C3291_=_C3602( C3291 C3602 ) \nC3291_=_C3603( C3291 C3603 ) C3291_=_C3604( C3291 C3604 ) C3291_=_C3605( C3291 C3605 ) C3291_=_C3606( C3291 C3606 ) C3291_=_C3607( C3291 C3607 ) C3291_=_C3608( C3291 C3608 ) \nC3292_=_C3509( C3292 C3509 ) C3292_=_C3609( C3292 C3609 ) C3292_=_C3684( C3292 C3684 ) C3292_=_C3685( C3292 C3685 ) C3292_=_C3686( C3292 C3686 ) C3292_=_C3687( C3292 C3687 ) \nC3292_=_C3688( C3292 C3688 ) C3292_=_C3690( C3292 C3690 ) C3292_=_C3691( C3292 C3691 ) C3292_=_C3692( C3292 C3692 ) C3292_=_C3693( C3292 C3693 ) C3315_=_C3371( C3315 C3371 ) \nC3315_=_C3518( C3315 C3518 ) C3315_=_C3549( C3315 C3549 ) C3315_=_C3832( C3315 C3832 ) C3315_=_C3851( C3315 C3851 ) C3315_=_C3911( C3315 C3911 ) C3315_=_C3987( C3315 C3987 ) \nC3315_=_C4037( C3315 C4037 ) C3315_=_C4054( C3315 C4054 ) C3315_=_C4088( C3315 C4088 ) C3331_=_C3394( C3331 C3394 ) C3331_=_C3508( C3331 C3508 ) C3331_=_C3635( C3331 C3635 ) \nC3331_=_C3644( C3331 C3644 ) C3331_=_C3716( C3331 C3716 ) C3331_=_C3725( C3331 C3725 ) C3331_=_C3878( C3331 C3878 ) C3331_=_C3895( C3331 C3895 ) C3331_=_C3917( C3331 C3917 ) \nC3331_=_C3938( C3331 C3938 ) C3331_=_C3944( C3331 C3944 ) C3331_=_C4022( C3331 C4022 ) C3331_=_C4086( C3331 C4086 ) C3337_=_C3338( C3337 C3338 ) C3337_=_C3379( C3337 C3379 ) \nC3337_=_C3442( C3337 C3442 ) C3337_=_C3559( C3337 C3559 ) C3337_=_C3608( C3337 C3608 ) C3337_=_C3623( C3337 C3623 ) C3337_=_C3948(</w:t>
      </w:r>
    </w:p>
    <w:p>
      <w:pPr>
        <w:pStyle w:val="PreformattedText"/>
        <w:bidi w:val="0"/>
        <w:spacing w:before="0" w:after="0"/>
        <w:jc w:val="left"/>
        <w:rPr/>
      </w:pPr>
      <w:r>
        <w:rPr/>
        <w:t xml:space="preserve"> </w:t>
      </w:r>
      <w:r>
        <w:rPr/>
        <w:t>C3337 C3948 ) C3337_=_C3957( C3337 C3957 ) \nC3337_=_C4055( C3337 C4055 ) C3337_=_C4071( C3337 C4071 ) C3337_=_C4072( C3337 C4072 ) C3337_=_C4073( C3337 C4073 ) C3337_=_C4074( C3337 C4074 ) C3338_=_C3653( C3338 C3653 ) \nC3338_=_C3665( C3338 C3665 ) C3338_=_C3749( C3338 C3749 ) C3338_=_C3822( C3338 C3822 ) C3338_=_C3973( C3338 C3973 ) C3338_=_C3986( C3338 C3986 ) C3338_=_C4068( C3338 C4068 ) \nC3338_=_C4075( C3338 C4075 ) C3338_=_C4076( C3338 C4076 ) C3338_=_C4078( C3338 C4078 ) C3348_=_C3355( C3348 C3355 ) C3348_=_C3489( C3348 C3489 ) C3348_=_C3532( C3348 C3532 ) \nC3348_=_C3533( C3348 C3533 ) C3348_=_C3536( C3348 C3536 ) C3348_=_C3537( C3348 C3537 ) C3348_=_C3538( C3348 C3538 ) C3348_=_C3539( C3348 C3539 ) C3348_=_C3541( C3348 C3541 ) \nC3355_=_C3472( C3355 C3472 ) C3355_=_C3485( C3355 C3485 ) C3355_=_C3557( C3355 C3557 ) C3355_=_C3730( C3355 C3730 ) C3355_=_C3848( C3355 C3848 ) C3355_=_C3979( C3355 C3979 ) \nC3355_=_C3991( C3355 C3991 ) C3355_=_C3996( C3355 C3996 ) C3355_=_C4019( C3355 C4019 ) C3355_=_C4020( C3355 C4020 ) C3371_=_C3372( C3371 C3372 ) C3371_=_C3518( C3371 C3518 ) \nC3371_=_C3549( C3371 C3549 ) C3371_=_C3832( C3371 C3832 ) C3371_=_C3851( C3371 C3851 ) C3371_=_C3911( C3371 C3911 ) C3371_=_C3987( C3371 C3987 ) C3371_=_C4037( C3371 C4037 ) \nC3371_=_C4054( C3371 C4054 ) C3371_=_C4088( C3371 C4088 ) C3372_=_C3475( C3372 C3475 ) C3372_=_C3624( C3372 C3624 ) C3372_=_C3655( C3372 C3655 ) C3372_=_C3751( C3372 C3751 ) \nC3372_=_C3880( C3372 C3880 ) C3372_=_C3906( C3372 C3906 ) C3372_=_C3964( C3372 C3964 ) C3372_=_C3982( C3372 C3982 ) C3372_=_C3988( C3372 C3988 ) C3372_=_C4051( C3372 C4051 ) \nC3372_=_C4105( C3372 C4105 ) C3372_=_C4106( C3372 C4106 ) C3375_=_C3379( C3375 C3379 ) C3375_=_C3491( C3375 C3491 ) C3375_=_C3551( C3375 C3551 ) C3375_=_C3564( C3375 C3564 ) \nC3375_=_C3565( C3375 C3565 ) C3375_=_C3566( C3375 C3566 ) C3375_=_C3567( C3375 C3567 ) C3375_=_C3568( C3375 C3568 ) C3375_=_C3571( C3375 C3571 ) C3375_=_C3572( C3375 C3572 ) \nC3375_=_C3573( C3375 C3573 ) C3379_=_C3442( C3379 C3442 ) C3379_=_C3559( C3379 C3559 ) C3379_=_C3608( C3379 C3608 ) C3379_=_C3623( C3379 C3623 ) C3379_=_C3948( C3379 C3948 ) \nC3379_=_C3957( C3379 C3957 ) C3379_=_C4055( C3379 C4055 ) C3379_=_C4071( C3379 C4071 ) C3379_=_C4072( C3379 C4072 ) C3379_=_C4073( C3379 C4073 ) C3379_=_C4074( C3379 C4074 ) \nC3394_=_C3508( C3394 C3508 ) C3394_=_C3635( C3394 C3635 ) C3394_=_C3644( C3394 C3644 ) C3394_=_C3716( C3394 C3716 ) C3394_=_C3725( C3394 C3725 ) C3394_=_C3878( C3394 C3878 ) \nC3394_=_C3895( C3394 C3895 ) C3394_=_C3917( C3394 C3917 ) C3394_=_C3938( C3394 C3938 ) C3394_=_C3944( C3394 C3944 ) C3394_=_C4022( C3394 C4022 ) C3394_=_C4086( C3394 C4086 ) \nC3403_=_C3493( C3403 C3493 ) C3403_=_C3544( C3403 C3544 ) C3403_=_C3586( C3403 C3586 ) C3403_=_C3662( C3403 C3662 ) C3403_=_C3663( C3403 C3663 ) C3403_=_C3664( C3403 C3664 ) \nC3403_=_C3665( C3403 C3665 ) C3403_=_C3666( C3403 C3666 ) C3403_=_C3668( C3403 C3668 ) C3435_=_C3442( C3435 C3442 ) C3435_=_C3468( C3435 C3468 ) C3435_=_C3543( C3435 C3543 ) \nC3435_=_C3552( C3435 C3552 ) C3435_=_C3600( C3435 C3600 ) C3435_=_C3601( C3435 C3601 ) C3435_=_C3602( C3435 C3602 ) C3435_=_C3603( C3435 C3603 ) C3435_=_C3604( C3435 C3604 ) \nC3435_=_C3605( C3435 C3605 ) C3435_=_C3606( C3435 C3606 ) C3435_=_C3607( C3435 C3607 ) C3435_=_C3608( C3435 C3608 ) C3442_=_C3559( C3442 C3559 ) C3442_=_C3608( C3442 C3608 ) \nC3442_=_C3623( C3442 C3623 ) C3442_=_C3948( C3442 C3948 ) C3442_=_C3957( C3442 C3957 ) C3442_=_C4055( C3442 C4055 ) C3442_=_C4071( C3442 C4071 ) C3442_=_C4072( C3442 C4072 ) \nC3442_=_C4073( C3442 C4073 ) C3442_=_C4074( C3442 C4074 ) C3468_=_C3472( C3468 C3472 ) C3468_=_C3475( C3468 C3475 ) C3468_=_C3543( C3468 C3543 ) C3468_=_C3552( C3468 C3552 ) \nC3468_=_C3600( C3468 C3600 ) C3468_=_C3601( C3468 C3601 ) C3468_=_C3602( C3468 C3602 ) C3468_=_C3603( C3468 C3603 ) C3468_=_C3604( C3468 C3604 ) C3468_=_C3605( C3468 C3605 ) \nC3468_=_C3606( C3468 C3606 ) C3468_=_C3607( C3468 C3607 ) C3468_=_C3608( C3468 C3608 ) C3472_=_C3475( C3472 C3475 ) C3472_=_C3485( C3472 C3485 ) C3472_=_C3557( C3472 C3557 ) \nC3472_=_C3730( C3472 C3730 ) C3472_=_C3848( C3472 C3848 ) C3472_=_C3979( C3472 C3979 ) C3472_=_C3991( C3472 C3991 ) C3472_=_C3996( C3472 C3996 ) C3472_=_C4019( C3472 C4019 ) \nC3472_=_C4020( C3472 C4020 ) C3475_=_C3624( C3475 C3624 ) C3475_=_C3655( C3475 C3655 ) C3475_=_C3751( C3475 C3751 ) C3475_=_C3880( C3475 C3880 ) C3475_=_C3906( C3475 C3906 ) \nC3475_=_C3964( C3475 C3964 ) C3475_=_C3982( C3475 C3982 ) C3475_=_C3988( C3475 C3988 ) C3475_=_C4051( C3475 C4051 ) C3475_=_C4105( C3475 C4105 ) C3475_=_C4106( C3475 C4106 ) \nC3485_=_C3557( C3485 C3557 ) C3485_=_C3730( C3485 C3730 ) C3485_=_C3848( C3485 C3848 ) C3485_=_C3979( C3485 C3979 ) C3485_=_C3991( C3485 C3991 ) C3485_=_C3996( C3485 C3996 ) \nC3485_=_C4019( C3485 C4019 ) C3485_=_C4020( C3485 C4020 ) C3489_=_C3491( C3489 C3491 ) C3489_=_C3493( C3489 C3493 ) C3489_=_C3494( C3489 C3494 ) C3489_=_C3532( C3489 C3532 ) \nC3489_=_C3533( C3489 C3533 ) C3489_=_C3536( C3489 C3536 ) C3489_=_C3537( C3489 C3537 ) C3489_=_C3538( C3489 C3538 ) C3489_=_C3539( C3489 C3539 ) C3489_=_C3541( C3489 C3541 ) \nC3491_=_C3493( C3491 C3493 ) C3491_=_C3494( C3491 C3494 ) C3491_=_C3551( C3491 C3551 ) C3491_=_C3564( C3491 C3564 ) C3491_=_C3565( C3491 C3565 ) C3491_=_C3566( C3491 C3566 ) \nC3491_=_C3567( C3491 C3567 ) C3491_=_C3568( C3491 C3568 ) C3491_=_C3571( C3491 C3571 ) C3491_=_C3572( C3491 C3572 ) C3491_=_C3573( C3491 C3573 ) C3493_=_C3494( C3493 C3494 ) \nC3493_=_C3544( C3493 C3544 ) C3493_=_C3586( C3493 C3586 ) C3493_=_C3662( C3493 C3662 ) C3493_=_C3663( C3493 C3663 ) C3493_=_C3664( C3493 C3664 ) C3493_=_C3665( C3493 C3665 ) \nC3493_=_C3666( C3493 C3666 ) C3493_=_C3668( C3493 C3668 ) C3494_=_C3545( C3494 C3545 ) C3494_=_C3610( C3494 C3610 ) C3494_=_C3684( C3494 C3684 ) C3494_=_C3694( C3494 C3694 ) \nC3494_=_C3695( C3494 C3695 ) C3494_=_C3696( C3494 C3696 ) C3494_=_C3697( C3494 C3697 ) C3494_=_C3698( C3494 C3698 ) C3494_=_C3699( C3494 C3699 ) C3494_=_C3700( C3494 C3700 ) \nC3508_=_C3635( C3508 C3635 ) C3508_=_C3644( C3508 C3644 ) C3508_=_C3716( C3508 C3716 ) C3508_=_C3725( C3508 C3725 ) C3508_=_C3878( C3508 C3878 ) C3508_=_C3895( C3508 C3895 ) \nC3508_=_C3917( C3508 C3917 ) C3508_=_C3938( C3508 C3938 ) C3508_=_C3944( C3508 C3944 ) C3508_=_C4022( C3508 C4022 ) C3508_=_C4086( C3508 C4086 ) C3509_=_C3518( C3509 C3518 ) \nC3509_=_C3609( C3509 C3609 ) C3509_=_C3684( C3509 C3684 ) C3509_=_C3685( C3509 C3685 ) C3509_=_C3686( C3509 C3686 ) C3509_=_C3687( C3509 C3687 ) C3509_=_C3688( C3509 C3688 ) \nC3509_=_C3690( C3509 C3690 ) C3509_=_C3691( C3509 C3691 ) C3509_=_C3692( C3509 C3692 ) C3509_=_C3693( C3509 C3693 ) C3518_=_C3549( C3518 C3549 ) C3518_=_C3832( C3518 C3832 ) \nC3518_=_C3851( C3518 C3851 ) C3518_=_C3911( C3518 C3911 ) C3518_=_C3987( C3518 C3987 ) C3518_=_C4037( C3518 C4037 ) C3518_=_C4054( C3518 C4054 ) C3518_=_C4088( C3518 C4088 ) \nC3532_=_C3533( C3532 C3533 ) C3532_=_C3536( C3532 C3536 ) C3532_=_C3537( C3532 C3537 ) C3532_=_C3538( C3532 C3538 ) C3532_=_C3539( C3532 C3539 ) C3532_=_C3541( C3532 C3541 ) \nC3532_=_C3543( C3532 C3543 ) C3532_=_C3544( C3532 C3544 ) C3532_=_C3545( C3532 C3545 ) C3532_=_C3549( C3532 C3549 ) C3532_=_C3550( C3532 C3550 ) C3533_=_C3536( C3533 C3536 ) \nC3533_=_C3537( C3533 C3537 ) C3533_=_C3538( C3533 C3538 ) C3533_=_C3539( C3533 C3539 ) C3533_=_C3541( C3533 C3541 ) C3536_=_C3537( C3536 C3537 ) C3536_=_C3538( C3536 C3538 ) \nC3536_=_C3539( C3536 C3539 ) C3536_=_C3541( C3536 C3541 ) C3536_=_C3649( C3536 C3649 ) C3536_=_C3663( C3536 C3663 ) C3536_=_C3986( C3536 C3986 ) C3536_=_C3987( C3536 C3987 ) \nC3536_=_C3988( C3536 C3988 ) C3536_=_C3989( C3536 C3989 ) C3537_=_C3538( C3537 C3538 ) C3537_=_C3539( C3537 C3539 ) C3537_=_C3541( C3537 C3541 ) C3537_=_C3607( C3537 C3607 ) \nC3537_=_C3698( C3537 C3698 ) C3538_=_C3539( C3538 C3539 ) C3538_=_C3541( C3538 C3541 ) C3539_=_C3541( C3539 C3541 ) C3539_=_C3691( C3539 C3691 ) C3539_=_C3699( C3539 C3699 ) \nC3541_=_C3550( C3541 C3550 ) C3541_=_C3668( C3541 C3668 ) C3541_=_C3681( C3541 C3681 ) C3541_=_C3717( C3541 C3717 ) C3541_=_C3881( C3541 C3881 ) C3541_=_C3907( C3541 C3907 ) \nC3541_=_C3919( C3541 C3919 ) C3541_=_C3965( C3541 C3965 ) C3541_=_C3989( C3541 C3989 ) C3541_=_C4049( C3541 C4049 ) C3541_=_C4088( C3541 C4088 ) C3541_=_C4102( C3541 C4102 ) \nC3543_=_C3544( C3543 C3544 ) C3543_=_C3545( C3543 C3545 ) C3543_=_C3549( C3543 C3549 ) C3543_=_C3550( C3543 C3550 ) C3543_=_C3552( C3543 C3552 ) C3543_=_C3600( C3543 C3600 ) \nC3543_=_C3601( C3543 C3601 ) C3543_=_C3602( C3543 C3602 ) C3543_=_C3603( C3543 C3603 ) C3543_=_C3604( C3543 C3604 ) C3543_=_C3605( C3543 C3605 ) C3543_=_C3606( C3543 C3606 ) \nC3543_=_C3607( C3543 C3607 ) C3543_=_C3608( C3543 C3608 ) C3544_=_C3545( C3544 C3545 ) C3544_=_C3549( C3544 C3549 ) C3544_=_C3550( C3544 C3550 ) C3544_=_C3586( C3544 C3586 ) \nC3544_=_C3662( C3544 C3662 ) C3544_=_C3663( C3544 C3663 ) C3544_=_C3664( C3544 C3664 ) C3544_=_C3665( C3544 C3665 ) C3544_=_C3666( C3544 C3666 ) C3544_=_C3668( C3544 C3668 ) \nC3545_=_C3549( C3545 C3549 ) C3545_=_C3550( C3545 C3550 ) C3545_=_C3610( C3545 C3610 ) C3545_=_C3684( C3545 C3684 ) C3545_=_C3694( C3545 C3694 ) C3545_=_C3695( C3545 C3695 ) \nC3545_=_C3696( C3545 C3696 ) C3545_=_C3697( C3545 C3697 ) C3545_=_C3698( C3545 C3698 ) C3545_=_C3699( C3545 C3699 ) C3545_=_C3700( C3545 C3700 ) C3549_=_C3550( C3549 C3550 ) \nC3549_=_C3832( C3549 C3832 ) C3549_=_C3851( C3549 C3851 ) C3549_=_C3911( C3549 C3911 ) C3549_=_C3987( C3549 C3987 ) C3549_=_C4037( C3549 C4037 ) C3549_=_C4054( C3549 C4054 ) \nC3549_=_C4088( C3549 C4088 ) C3550_=_C3668( C3550 C3668 ) C3550_=_C3681( C3550 C3681 ) C3550_=_C3717( C3550 C3717 ) C3550_=_C3881( C3550 C3881 ) C3550_=_C3907( C3550 C3907 ) \nC3550_=_C3919( C3550 C3919 ) C3550_=_C3965( C3550 C3965 ) C3550_=_C3989( C3550 C3989 ) C3550_=_C4049( C3550 C4049 ) C3550_=_C4088( C3550 C4088 ) C3550_=_C4102( C3550 C4102 ) \nC3551_=_C3552(</w:t>
      </w:r>
    </w:p>
    <w:p>
      <w:pPr>
        <w:pStyle w:val="PreformattedText"/>
        <w:bidi w:val="0"/>
        <w:spacing w:before="0" w:after="0"/>
        <w:jc w:val="left"/>
        <w:rPr/>
      </w:pPr>
      <w:r>
        <w:rPr/>
        <w:t xml:space="preserve"> </w:t>
      </w:r>
      <w:r>
        <w:rPr/>
        <w:t>C3551 C3552 ) C3551_=_C3557( C3551 C3557 ) C3551_=_C3559( C3551 C3559 ) C3551_=_C3564( C3551 C3564 ) C3551_=_C3565( C3551 C3565 ) C3551_=_C3566( C3551 C3566 ) \nC3551_=_C3567( C3551 C3567 ) C3551_=_C3568( C3551 C3568 ) C3551_=_C3571( C3551 C3571 ) C3551_=_C3572( C3551 C3572 ) C3551_=_C3573( C3551 C3573 ) C3552_=_C3557( C3552 C3557 ) \nC3552_=_C3559( C3552 C3559 ) C3552_=_C3600( C3552 C3600 ) C3552_=_C3601( C3552 C3601 ) C3552_=_C3602( C3552 C3602 ) C3552_=_C3603( C3552 C3603 ) C3552_=_C3604( C3552 C3604 ) \nC3552_=_C3605( C3552 C3605 ) C3552_=_C3606( C3552 C3606 ) C3552_=_C3607( C3552 C3607 ) C3552_=_C3608( C3552 C3608 ) C3557_=_C3559( C3557 C3559 ) C3557_=_C3730( C3557 C3730 ) \nC3557_=_C3848( C3557 C3848 ) C3557_=_C3979( C3557 C3979 ) C3557_=_C3991( C3557 C3991 ) C3557_=_C3996( C3557 C3996 ) C3557_=_C4019( C3557 C4019 ) C3557_=_C4020( C3557 C4020 ) \nC3559_=_C3608( C3559 C3608 ) C3559_=_C3623( C3559 C3623 ) C3559_=_C3948( C3559 C3948 ) C3559_=_C3957( C3559 C3957 ) C3559_=_C4055( C3559 C4055 ) C3559_=_C4071( C3559 C4071 ) \nC3559_=_C4072( C3559 C4072 ) C3559_=_C4073( C3559 C4073 ) C3559_=_C4074( C3559 C4074 ) C3564_=_C3565( C3564 C3565 ) C3564_=_C3566( C3564 C3566 ) C3564_=_C3567( C3564 C3567 ) \nC3564_=_C3568( C3564 C3568 ) C3564_=_C3571( C3564 C3571 ) C3564_=_C3572( C3564 C3572 ) C3564_=_C3573( C3564 C3573 ) C3564_=_C3647( C3564 C3647 ) C3564_=_C3685( C3564 C3685 ) \nC3564_=_C3848( C3564 C3848 ) C3564_=_C3851( C3564 C3851 ) C3565_=_C3566( C3565 C3566 ) C3565_=_C3567( C3565 C3567 ) C3565_=_C3568( C3565 C3568 ) C3565_=_C3571( C3565 C3571 ) \nC3565_=_C3572( C3565 C3572 ) C3565_=_C3573( C3565 C3573 ) C3565_=_C3687( C3565 C3687 ) C3565_=_C3895( C3565 C3895 ) C3566_=_C3567( C3566 C3567 ) C3566_=_C3568( C3566 C3568 ) \nC3566_=_C3571( C3566 C3571 ) C3566_=_C3572( C3566 C3572 ) C3566_=_C3573( C3566 C3573 ) C3566_=_C3938( C3566 C3938 ) C3567_=_C3568( C3567 C3568 ) C3567_=_C3571( C3567 C3571 ) \nC3567_=_C3572( C3567 C3572 ) C3567_=_C3573( C3567 C3573 ) C3567_=_C3948( C3567 C3948 ) C3568_=_C3571( C3568 C3571 ) C3568_=_C3572( C3568 C3572 ) C3568_=_C3573( C3568 C3573 ) \nC3568_=_C3651( C3568 C3651 ) C3568_=_C4037( C3568 C4037 ) C3571_=_C3572( C3571 C3572 ) C3571_=_C3573( C3571 C3573 ) C3571_=_C3692( C3571 C3692 ) C3571_=_C3700( C3571 C3700 ) \nC3571_=_C4071( C3571 C4071 ) C3571_=_C4075( C3571 C4075 ) C3572_=_C3573( C3572 C3573 ) C3572_=_C4086( C3572 C4086 ) C3572_=_C4102( C3572 C4102 ) C3573_=_C4073( C3573 C4073 ) \nC3574_=_C3645( C3574 C3645 ) C3574_=_C3646( C3574 C3646 ) C3574_=_C3647( C3574 C3647 ) C3574_=_C3648( C3574 C3648 ) C3574_=_C3649( C3574 C3649 ) C3574_=_C3650( C3574 C3650 ) \nC3574_=_C3651( C3574 C3651 ) C3574_=_C3652( C3574 C3652 ) C3574_=_C3653( C3574 C3653 ) C3574_=_C3655( C3574 C3655 ) C3586_=_C3662( C3586 C3662 ) C3586_=_C3663( C3586 C3663 ) \nC3586_=_C3664( C3586 C3664 ) C3586_=_C3665( C3586 C3665 ) C3586_=_C3666( C3586 C3666 ) C3586_=_C3668( C3586 C3668 ) C3600_=_C3601( C3600 C3601 ) C3600_=_C3602( C3600 C3602 ) \nC3600_=_C3603( C3600 C3603 ) C3600_=_C3604( C3600 C3604 ) C3600_=_C3605( C3600 C3605 ) C3600_=_C3606( C3600 C3606 ) C3600_=_C3607( C3600 C3607 ) C3600_=_C3608( C3600 C3608 ) \nC3600_=_C3623( C3600 C3623 ) C3600_=_C3624( C3600 C3624 ) C3601_=_C3602( C3601 C3602 ) C3601_=_C3603( C3601 C3603 ) C3601_=_C3604( C3601 C3604 ) C3601_=_C3605( C3601 C3605 ) \nC3601_=_C3606( C3601 C3606 ) C3601_=_C3607( C3601 C3607 ) C3601_=_C3608( C3601 C3608 ) C3601_=_C3822( C3601 C3822 ) C3602_=_C3603( C3602 C3603 ) C3602_=_C3604( C3602 C3604 ) \nC3602_=_C3605( C3602 C3605 ) C3602_=_C3606( C3602 C3606 ) C3602_=_C3607( C3602 C3607 ) C3602_=_C3608( C3602 C3608 ) C3602_=_C3911( C3602 C3911 ) C3603_=_C3604( C3603 C3604 ) \nC3603_=_C3605( C3603 C3605 ) C3603_=_C3606( C3603 C3606 ) C3603_=_C3607( C3603 C3607 ) C3603_=_C3608( C3603 C3608 ) C3604_=_C3605( C3604 C3605 ) C3604_=_C3606( C3604 C3606 ) \nC3604_=_C3607( C3604 C3607 ) C3604_=_C3608( C3604 C3608 ) C3604_=_C3696( C3604 C3696 ) C3605_=_C3606( C3605 C3606 ) C3605_=_C3607( C3605 C3607 ) C3605_=_C3608( C3605 C3608 ) \nC3605_=_C3697( C3605 C3697 ) C3605_=_C4055( C3605 C4055 ) C3606_=_C3607( C3606 C3607 ) C3606_=_C3608( C3606 C3608 ) C3607_=_C3608( C3607 C3608 ) C3607_=_C3698( C3607 C3698 ) \nC3608_=_C3623( C3608 C3623 ) C3608_=_C3948( C3608 C3948 ) C3608_=_C3957( C3608 C3957 ) C3608_=_C4055( C3608 C4055 ) C3608_=_C4071( C3608 C4071 ) C3608_=_C4072( C3608 C4072 ) \nC3608_=_C4073( C3608 C4073 ) C3608_=_C4074( C3608 C4074 ) C3609_=_C3610( C3609 C3610 ) C3609_=_C3684( C3609 C3684 ) C3609_=_C3685( C3609 C3685 ) C3609_=_C3686( C3609 C3686 ) \nC3609_=_C3687( C3609 C3687 ) C3609_=_C3688( C3609 C3688 ) C3609_=_C3690( C3609 C3690 ) C3609_=_C3691( C3609 C3691 ) C3609_=_C3692( C3609 C3692 ) C3609_=_C3693( C3609 C3693 ) \nC3610_=_C3684( C3610 C3684 ) C3610_=_C3694( C3610 C3694 ) C3610_=_C3695( C3610 C3695 ) C3610_=_C3696( C3610 C3696 ) C3610_=_C3697( C3610 C3697 ) C3610_=_C3698( C3610 C3698 ) \nC3610_=_C3699( C3610 C3699 ) C3610_=_C3700( C3610 C3700 ) C3623_=_C3624( C3623 C3624 ) C3623_=_C3948( C3623 C3948 ) C3623_=_C3957( C3623 C3957 ) C3623_=_C4055( C3623 C4055 ) \nC3623_=_C4071( C3623 C4071 ) C3623_=_C4072( C3623 C4072 ) C3623_=_C4073( C3623 C4073 ) C3623_=_C4074( C3623 C4074 ) C3624_=_C3655( C3624 C3655 ) C3624_=_C3751( C3624 C3751 ) \nC3624_=_C3880( C3624 C3880 ) C3624_=_C3906( C3624 C3906 ) C3624_=_C3964( C3624 C3964 ) C3624_=_C3982( C3624 C3982 ) C3624_=_C3988( C3624 C3988 ) C3624_=_C4051( C3624 C4051 ) \nC3624_=_C4105( C3624 C4105 ) C3624_=_C4106( C3624 C4106 ) C3635_=_C3644( C3635 C3644 ) C3635_=_C3716( C3635 C3716 ) C3635_=_C3725( C3635 C3725 ) C3635_=_C3878( C3635 C3878 ) \nC3635_=_C3895( C3635 C3895 ) C3635_=_C3917( C3635 C3917 ) C3635_=_C3938( C3635 C3938 ) C3635_=_C3944( C3635 C3944 ) C3635_=_C4022( C3635 C4022 ) C3635_=_C4086( C3635 C4086 ) \nC3644_=_C3716( C3644 C3716 ) C3644_=_C3725( C3644 C3725 ) C3644_=_C3878( C3644 C3878 ) C3644_=_C3895( C3644 C3895 ) C3644_=_C3917( C3644 C3917 ) C3644_=_C3938( C3644 C3938 ) \nC3644_=_C3944( C3644 C3944 ) C3644_=_C4022( C3644 C4022 ) C3644_=_C4086( C3644 C4086 ) C3645_=_C3646( C3645 C3646 ) C3645_=_C3647( C3645 C3647 ) C3645_=_C3648( C3645 C3648 ) \nC3645_=_C3649( C3645 C3649 ) C3645_=_C3650( C3645 C3650 ) C3645_=_C3651( C3645 C3651 ) C3645_=_C3652( C3645 C3652 ) C3645_=_C3653( C3645 C3653 ) C3645_=_C3655( C3645 C3655 ) \nC3646_=_C3647( C3646 C3647 ) C3646_=_C3648( C3646 C3648 ) C3646_=_C3649( C3646 C3649 ) C3646_=_C3650( C3646 C3650 ) C3646_=_C3651( C3646 C3651 ) C3646_=_C3652( C3646 C3652 ) \nC3646_=_C3653( C3646 C3653 ) C3646_=_C3655( C3646 C3655 ) C3646_=_C3749( C3646 C3749 ) C3646_=_C3751( C3646 C3751 ) C3647_=_C3648( C3647 C3648 ) C3647_=_C3649( C3647 C3649 ) \nC3647_=_C3650( C3647 C3650 ) C3647_=_C3651( C3647 C3651 ) C3647_=_C3652( C3647 C3652 ) C3647_=_C3653( C3647 C3653 ) C3647_=_C3655( C3647 C3655 ) C3647_=_C3685( C3647 C3685 ) \nC3647_=_C3848( C3647 C3848 ) C3647_=_C3851( C3647 C3851 ) C3648_=_C3649( C3648 C3649 ) C3648_=_C3650( C3648 C3650 ) C3648_=_C3651( C3648 C3651 ) C3648_=_C3652( C3648 C3652 ) \nC3648_=_C3653( C3648 C3653 ) C3648_=_C3655( C3648 C3655 ) C3648_=_C3973( C3648 C3973 ) C3649_=_C3650( C3649 C3650 ) C3649_=_C3651( C3649 C3651 ) C3649_=_C3652( C3649 C3652 ) \nC3649_=_C3653( C3649 C3653 ) C3649_=_C3655( C3649 C3655 ) C3649_=_C3663( C3649 C3663 ) C3649_=_C3986( C3649 C3986 ) C3649_=_C3987( C3649 C3987 ) C3649_=_C3988( C3649 C3988 ) \nC3649_=_C3989( C3649 C3989 ) C3650_=_C3651( C3650 C3651 ) C3650_=_C3652( C3650 C3652 ) C3650_=_C3653( C3650 C3653 ) C3650_=_C3655( C3650 C3655 ) C3651_=_C3652( C3651 C3652 ) \nC3651_=_C3653( C3651 C3653 ) C3651_=_C3655( C3651 C3655 ) C3651_=_C4037( C3651 C4037 ) C3652_=_C3653( C3652 C3653 ) C3652_=_C3655( C3652 C3655 ) C3652_=_C4054( C3652 C4054 ) \nC3653_=_C3655( C3653 C3655 ) C3653_=_C3665( C3653 C3665 ) C3653_=_C3749( C3653 C3749 ) C3653_=_C3822( C3653 C3822 ) C3653_=_C3973( C3653 C3973 ) C3653_=_C3986( C3653 C3986 ) \nC3653_=_C4068( C3653 C4068 ) C3653_=_C4075( C3653 C4075 ) C3653_=_C4076( C3653 C4076 ) C3653_=_C4078( C3653 C4078 ) C3655_=_C3751( C3655 C3751 ) C3655_=_C3880( C3655 C3880 ) \nC3655_=_C3906( C3655 C3906 ) C3655_=_C3964( C3655 C3964 ) C3655_=_C3982( C3655 C3982 ) C3655_=_C3988( C3655 C3988 ) C3655_=_C4051( C3655 C4051 ) C3655_=_C4105( C3655 C4105 ) \nC3655_=_C4106( C3655 C4106 ) C3662_=_C3663( C3662 C3663 ) C3662_=_C3664( C3662 C3664 ) C3662_=_C3665( C3662 C3665 ) C3662_=_C3666( C3662 C3666 ) C3662_=_C3668( C3662 C3668 ) \nC3662_=_C3957( C3662 C3957 ) C3663_=_C3664( C3663 C3664 ) C3663_=_C3665( C3663 C3665 ) C3663_=_C3666( C3663 C3666 ) C3663_=_C3668( C3663 C3668 ) C3663_=_C3986( C3663 C3986 ) \nC3663_=_C3987( C3663 C3987 ) C3663_=_C3988( C3663 C3988 ) C3663_=_C3989( C3663 C3989 ) C3664_=_C3665( C3664 C3665 ) C3664_=_C3666( C3664 C3666 ) C3664_=_C3668( C3664 C3668 ) \nC3664_=_C4068( C3664 C4068 ) C3665_=_C3666( C3665 C3666 ) C3665_=_C3668( C3665 C3668 ) C3665_=_C3749( C3665 C3749 ) C3665_=_C3822( C3665 C3822 ) C3665_=_C3973( C3665 C3973 ) \nC3665_=_C3986( C3665 C3986 ) C3665_=_C4068( C3665 C4068 ) C3665_=_C4075( C3665 C4075 ) C3665_=_C4076( C3665 C4076 ) C3665_=_C4078( C3665 C4078 ) C3666_=_C3668( C3666 C3668 ) \nC3668_=_C3681( C3668 C3681 ) C3668_=_C3717( C3668 C3717 ) C3668_=_C3881( C3668 C3881 ) C3668_=_C3907( C3668 C3907 ) C3668_=_C3919( C3668 C3919 ) C3668_=_C3965( C3668 C3965 ) \nC3668_=_C3989( C3668 C3989 ) C3668_=_C4049( C3668 C4049 ) C3668_=_C4088( C3668 C4088 ) C3668_=_C4102( C3668 C4102 ) C3681_=_C3717( C3681 C3717 ) C3681_=_C3881( C3681 C3881 ) \nC3681_=_C3907( C3681 C3907 ) C3681_=_C3919( C3681 C3919 ) C3681_=_C3965( C3681 C3965 ) C3681_=_C3989( C3681 C3989 ) C3681_=_C4049( C3681 C4049 ) C3681_=_C4088( C3681 C4088 ) \nC3681_=_C4102( C3681 C4102 ) C3684_=_C3685( C3684 C3685 ) C3684_=_C3686( C3684 C3686 ) C3684_=_C3687( C3684 C3687 ) C3684_=_C3688( C3684 C3688 ) C3684_=_C3690( C3684 C3690 ) \nC3684_=_C3691( C3684 C3691 ) C3684_=_C3692( C3684 C3692 ) C3684_=_C3693(</w:t>
      </w:r>
    </w:p>
    <w:p>
      <w:pPr>
        <w:pStyle w:val="PreformattedText"/>
        <w:bidi w:val="0"/>
        <w:spacing w:before="0" w:after="0"/>
        <w:jc w:val="left"/>
        <w:rPr/>
      </w:pPr>
      <w:r>
        <w:rPr/>
        <w:t xml:space="preserve"> </w:t>
      </w:r>
      <w:r>
        <w:rPr/>
        <w:t>C3684 C3693 ) C3684_=_C3694( C3684 C3694 ) C3684_=_C3695( C3684 C3695 ) C3684_=_C3696( C3684 C3696 ) \nC3684_=_C3697( C3684 C3697 ) C3684_=_C3698( C3684 C3698 ) C3684_=_C3699( C3684 C3699 ) C3684_=_C3700( C3684 C3700 ) C3685_=_C3686( C3685 C3686 ) C3685_=_C3687( C3685 C3687 ) \nC3685_=_C3688( C3685 C3688 ) C3685_=_C3690( C3685 C3690 ) C3685_=_C3691( C3685 C3691 ) C3685_=_C3692( C3685 C3692 ) C3685_=_C3693( C3685 C3693 ) C3685_=_C3848( C3685 C3848 ) \nC3685_=_C3851( C3685 C3851 ) C3686_=_C3687( C3686 C3687 ) C3686_=_C3688( C3686 C3688 ) C3686_=_C3690( C3686 C3690 ) C3686_=_C3691( C3686 C3691 ) C3686_=_C3692( C3686 C3692 ) \nC3686_=_C3693( C3686 C3693 ) C3686_=_C3878( C3686 C3878 ) C3686_=_C3880( C3686 C3880 ) C3686_=_C3881( C3686 C3881 ) C3687_=_C3688( C3687 C3688 ) C3687_=_C3690( C3687 C3690 ) \nC3687_=_C3691( C3687 C3691 ) C3687_=_C3692( C3687 C3692 ) C3687_=_C3693( C3687 C3693 ) C3687_=_C3895( C3687 C3895 ) C3688_=_C3690( C3688 C3690 ) C3688_=_C3691( C3688 C3691 ) \nC3688_=_C3692( C3688 C3692 ) C3688_=_C3693( C3688 C3693 ) C3690_=_C3691( C3690 C3691 ) C3690_=_C3692( C3690 C3692 ) C3690_=_C3693( C3690 C3693 ) C3691_=_C3692( C3691 C3692 ) \nC3691_=_C3693( C3691 C3693 ) C3691_=_C3699( C3691 C3699 ) C3692_=_C3693( C3692 C3693 ) C3692_=_C3700( C3692 C3700 ) C3692_=_C4071( C3692 C4071 ) C3692_=_C4075( C3692 C4075 ) \nC3693_=_C4019( C3693 C4019 ) C3694_=_C3695( C3694 C3695 ) C3694_=_C3696( C3694 C3696 ) C3694_=_C3697( C3694 C3697 ) C3694_=_C3698( C3694 C3698 ) C3694_=_C3699( C3694 C3699 ) \nC3694_=_C3700( C3694 C3700 ) C3695_=_C3696( C3695 C3696 ) C3695_=_C3697( C3695 C3697 ) C3695_=_C3698( C3695 C3698 ) C3695_=_C3699( C3695 C3699 ) C3695_=_C3700( C3695 C3700 ) \nC3695_=_C3917( C3695 C3917 ) C3695_=_C3919( C3695 C3919 ) C3696_=_C3697( C3696 C3697 ) C3696_=_C3698( C3696 C3698 ) C3696_=_C3699( C3696 C3699 ) C3696_=_C3700( C3696 C3700 ) \nC3697_=_C3698( C3697 C3698 ) C3697_=_C3699( C3697 C3699 ) C3697_=_C3700( C3697 C3700 ) C3697_=_C4055( C3697 C4055 ) C3698_=_C3699( C3698 C3699 ) C3698_=_C3700( C3698 C3700 ) \nC3699_=_C3700( C3699 C3700 ) C3700_=_C4071( C3700 C4071 ) C3700_=_C4075( C3700 C4075 ) C3716_=_C3717( C3716 C3717 ) C3716_=_C3725( C3716 C3725 ) C3716_=_C3878( C3716 C3878 ) \nC3716_=_C3895( C3716 C3895 ) C3716_=_C3917( C3716 C3917 ) C3716_=_C3938( C3716 C3938 ) C3716_=_C3944( C3716 C3944 ) C3716_=_C4022( C3716 C4022 ) C3716_=_C4086( C3716 C4086 ) \nC3717_=_C3881( C3717 C3881 ) C3717_=_C3907( C3717 C3907 ) C3717_=_C3919( C3717 C3919 ) C3717_=_C3965( C3717 C3965 ) C3717_=_C3989( C3717 C3989 ) C3717_=_C4049( C3717 C4049 ) \nC3717_=_C4088( C3717 C4088 ) C3717_=_C4102( C3717 C4102 ) C3725_=_C3878( C3725 C3878 ) C3725_=_C3895( C3725 C3895 ) C3725_=_C3917( C3725 C3917 ) C3725_=_C3938( C3725 C3938 ) \nC3725_=_C3944( C3725 C3944 ) C3725_=_C4022( C3725 C4022 ) C3725_=_C4086( C3725 C4086 ) C3730_=_C3848( C3730 C3848 ) C3730_=_C3979( C3730 C3979 ) C3730_=_C3991( C3730 C3991 ) \nC3730_=_C3996( C3730 C3996 ) C3730_=_C4019( C3730 C4019 ) C3730_=_C4020( C3730 C4020 ) C3749_=_C3751( C3749 C3751 ) C3749_=_C3822( C3749 C3822 ) C3749_=_C3973( C3749 C3973 ) \nC3749_=_C3986( C3749 C3986 ) C3749_=_C4068( C3749 C4068 ) C3749_=_C4075( C3749 C4075 ) C3749_=_C4076( C3749 C4076 ) C3749_=_C4078( C3749 C4078 ) C3751_=_C3880( C3751 C3880 ) \nC3751_=_C3906( C3751 C3906 ) C3751_=_C3964( C3751 C3964 ) C3751_=_C3982( C3751 C3982 ) C3751_=_C3988( C3751 C3988 ) C3751_=_C4051( C3751 C4051 ) C3751_=_C4105( C3751 C4105 ) \nC3751_=_C4106( C3751 C4106 ) C3822_=_C3973( C3822 C3973 ) C3822_=_C3986( C3822 C3986 ) C3822_=_C4068( C3822 C4068 ) C3822_=_C4075( C3822 C4075 ) C3822_=_C4076( C3822 C4076 ) \nC3822_=_C4078( C3822 C4078 ) C3832_=_C3851( C3832 C3851 ) C3832_=_C3911( C3832 C3911 ) C3832_=_C3987( C3832 C3987 ) C3832_=_C4037( C3832 C4037 ) C3832_=_C4054( C3832 C4054 ) \nC3832_=_C4088( C3832 C4088 ) C3848_=_C3851( C3848 C3851 ) C3848_=_C3979( C3848 C3979 ) C3848_=_C3991( C3848 C3991 ) C3848_=_C3996( C3848 C3996 ) C3848_=_C4019( C3848 C4019 ) \nC3848_=_C4020( C3848 C4020 ) C3851_=_C3911( C3851 C3911 ) C3851_=_C3987( C3851 C3987 ) C3851_=_C4037( C3851 C4037 ) C3851_=_C4054( C3851 C4054 ) C3851_=_C4088( C3851 C4088 ) \nC3878_=_C3880( C3878 C3880 ) C3878_=_C3881( C3878 C3881 ) C3878_=_C3895( C3878 C3895 ) C3878_=_C3917( C3878 C3917 ) C3878_=_C3938( C3878 C3938 ) C3878_=_C3944( C3878 C3944 ) \nC3878_=_C4022( C3878 C4022 ) C3878_=_C4086( C3878 C4086 ) C3880_=_C3881( C3880 C3881 ) C3880_=_C3906( C3880 C3906 ) C3880_=_C3964( C3880 C3964 ) C3880_=_C3982( C3880 C3982 ) \nC3880_=_C3988( C3880 C3988 ) C3880_=_C4051( C3880 C4051 ) C3880_=_C4105( C3880 C4105 ) C3880_=_C4106( C3880 C4106 ) C3881_=_C3907( C3881 C3907 ) C3881_=_C3919( C3881 C3919 ) \nC3881_=_C3965( C3881 C3965 ) C3881_=_C3989( C3881 C3989 ) C3881_=_C4049( C3881 C4049 ) C3881_=_C4088( C3881 C4088 ) C3881_=_C4102( C3881 C4102 ) C3895_=_C3917( C3895 C3917 ) \nC3895_=_C3938( C3895 C3938 ) C3895_=_C3944( C3895 C3944 ) C3895_=_C4022( C3895 C4022 ) C3895_=_C4086( C3895 C4086 ) C3906_=_C3907( C3906 C3907 ) C3906_=_C3964( C3906 C3964 ) \nC3906_=_C3982( C3906 C3982 ) C3906_=_C3988( C3906 C3988 ) C3906_=_C4051( C3906 C4051 ) C3906_=_C4105( C3906 C4105 ) C3906_=_C4106( C3906 C4106 ) C3907_=_C3919( C3907 C3919 ) \nC3907_=_C3965( C3907 C3965 ) C3907_=_C3989( C3907 C3989 ) C3907_=_C4049( C3907 C4049 ) C3907_=_C4088( C3907 C4088 ) C3907_=_C4102( C3907 C4102 ) C3911_=_C3987( C3911 C3987 ) \nC3911_=_C4037( C3911 C4037 ) C3911_=_C4054( C3911 C4054 ) C3911_=_C4088( C3911 C4088 ) C3917_=_C3919( C3917 C3919 ) C3917_=_C3938( C3917 C3938 ) C3917_=_C3944( C3917 C3944 ) \nC3917_=_C4022( C3917 C4022 ) C3917_=_C4086( C3917 C4086 ) C3919_=_C3965( C3919 C3965 ) C3919_=_C3989( C3919 C3989 ) C3919_=_C4049( C3919 C4049 ) C3919_=_C4088( C3919 C4088 ) \nC3919_=_C4102( C3919 C4102 ) C3938_=_C3944( C3938 C3944 ) C3938_=_C4022( C3938 C4022 ) C3938_=_C4086( C3938 C4086 ) C3944_=_C4022( C3944 C4022 ) C3944_=_C4086( C3944 C4086 ) \nC3948_=_C3957( C3948 C3957 ) C3948_=_C4055( C3948 C4055 ) C3948_=_C4071( C3948 C4071 ) C3948_=_C4072( C3948 C4072 ) C3948_=_C4073( C3948 C4073 ) C3948_=_C4074( C3948 C4074 ) \nC3957_=_C4055( C3957 C4055 ) C3957_=_C4071( C3957 C4071 ) C3957_=_C4072( C3957 C4072 ) C3957_=_C4073( C3957 C4073 ) C3957_=_C4074( C3957 C4074 ) C3964_=_C3965( C3964 C3965 ) \nC3964_=_C3982( C3964 C3982 ) C3964_=_C3988( C3964 C3988 ) C3964_=_C4051( C3964 C4051 ) C3964_=_C4105( C3964 C4105 ) C3964_=_C4106( C3964 C4106 ) C3965_=_C3989( C3965 C3989 ) \nC3965_=_C4049( C3965 C4049 ) C3965_=_C4088( C3965 C4088 ) C3965_=_C4102( C3965 C4102 ) C3973_=_C3986( C3973 C3986 ) C3973_=_C4068( C3973 C4068 ) C3973_=_C4075( C3973 C4075 ) \nC3973_=_C4076( C3973 C4076 ) C3973_=_C4078( C3973 C4078 ) C3979_=_C3982( C3979 C3982 ) C3979_=_C3991( C3979 C3991 ) C3979_=_C3996( C3979 C3996 ) C3979_=_C4019( C3979 C4019 ) \nC3979_=_C4020( C3979 C4020 ) C3982_=_C3988( C3982 C3988 ) C3982_=_C4051( C3982 C4051 ) C3982_=_C4105( C3982 C4105 ) C3982_=_C4106( C3982 C4106 ) C3986_=_C3987( C3986 C3987 ) \nC3986_=_C3988( C3986 C3988 ) C3986_=_C3989( C3986 C3989 ) C3986_=_C4068( C3986 C4068 ) C3986_=_C4075( C3986 C4075 ) C3986_=_C4076( C3986 C4076 ) C3986_=_C4078( C3986 C4078 ) \nC3987_=_C3988( C3987 C3988 ) C3987_=_C3989( C3987 C3989 ) C3987_=_C4037( C3987 C4037 ) C3987_=_C4054( C3987 C4054 ) C3987_=_C4088( C3987 C4088 ) C3988_=_C3989( C3988 C3989 ) \nC3988_=_C4051( C3988 C4051 ) C3988_=_C4105( C3988 C4105 ) C3988_=_C4106( C3988 C4106 ) C3989_=_C4049( C3989 C4049 ) C3989_=_C4088( C3989 C4088 ) C3989_=_C4102( C3989 C4102 ) \nC3991_=_C3996( C3991 C3996 ) C3991_=_C4019( C3991 C4019 ) C3991_=_C4020( C3991 C4020 ) C3996_=_C4019( C3996 C4019 ) C3996_=_C4020( C3996 C4020 ) C4019_=_C4020( C4019 C4020 ) \nC4022_=_C4086( C4022 C4086 ) C4037_=_C4054( C4037 C4054 ) C4037_=_C4088( C4037 C4088 ) C4049_=_C4088( C4049 C4088 ) C4049_=_C4102( C4049 C4102 ) C4051_=_C4105( C4051 C4105 ) \nC4051_=_C4106( C4051 C4106 ) C4054_=_C4088( C4054 C4088 ) C4055_=_C4071( C4055 C4071 ) C4055_=_C4072( C4055 C4072 ) C4055_=_C4073( C4055 C4073 ) C4055_=_C4074( C4055 C4074 ) \nC4068_=_C4075( C4068 C4075 ) C4068_=_C4076( C4068 C4076 ) C4068_=_C4078( C4068 C4078 ) C4071_=_C4072( C4071 C4072 ) C4071_=_C4073( C4071 C4073 ) C4071_=_C4074( C4071 C4074 ) \nC4071_=_C4075( C4071 C4075 ) C4072_=_C4073( C4072 C4073 ) C4072_=_C4074( C4072 C4074 ) C4073_=_C4074( C4073 C4074 ) C4075_=_C4076( C4075 C4076 ) C4075_=_C4078( C4075 C4078 ) \nC4076_=_C4078( C4076 C4078 ) C4086_=_C4102( C4086 C4102 ) C4088_=_C4102( C4088 C4102 ) C4105_=_C4106( C4105 C4106 ) "];62-&gt;66[label="668: C157 C162 C165 C277 C282 \nC286 C293 C296 C300 C310 C316 \nC320 C378 C395 C396 C457 C462 \nC463 C484 C486 C490 C491 C492 \nC496 C499 C504 C505 C510 C517 \nC519 C525 C536 C539 C540 C560 \nC565 C577 C595 C600 C617 C620 \nC621 C622 C623 C624 C626 C627 \nC628 C630 C631 C632 C633 C634 \nC635 C639 C640 C641 C642 C643 \nC644 C646 C649 C650 C656 C658 \nC659 C661 C670 C672 C693 C721 \nC744 C764 C783 C785 C786 C787 \nC802 C815 C833 C855 C858 C875 \nC908 C927 C954 C957 C968 C985 \nC993 C994 C1010 C1013 C1029 C1032 \nC1046 C1047 C1054 C1059 C1066 C1077 \nC1081 C1092 C1100 C1115 C1125 C1126 \nC1151 C1173 C1202 C1209 C1219 C1221 \nC1222 C1223 C1224 C1225 C1228 C1230 \nC1232 C1233 C1234 C1235 C1236 C1237 \nC1238 C1240 C1245 C1249 C1263 C1282 \nC1290 C1291 C1293 C1294 C1295 C1296 \nC1297 C1298 C1299 C1300 C1301 C1302 \nC1304 C1306 C1307 C1310 C1311 C1312 \nC1314 C1317 C1322 C1323 C1324 C1326 \nC1328 C1329 C1334 C1335 C1341 C1343 \nC1350 C1354 C1355 C1365 C1379 C1390 \nC1395 C1400 C1401 C1403 C1408 C1409 \nC1461 C1474 C1481 C1491 C1493 C1538 \nC1547 C1562 C1581 C1598 C1605 C1608 \nC1611 C1614 C1616 C1621 C1622 C1623 \nC1624 C1625 C1626 C1627 C1628 C1629 \nC1630 C1631 C1633 C1635 C1636 C1637 \nC1638 C1640 C1641 C1642 C1656 C1706 \nC1721 C1724 C1730 C1732 C1739 C1746 \nC1753 C1754 C1757 C1759 C1779 C1783 \nC1785 C1788 C1796 C1824 C1830 C1832 \nC1833 C1834 C1835 C1836 C1837 C1838 \nC1839</w:t>
      </w:r>
    </w:p>
    <w:p>
      <w:pPr>
        <w:pStyle w:val="PreformattedText"/>
        <w:bidi w:val="0"/>
        <w:spacing w:before="0" w:after="0"/>
        <w:jc w:val="left"/>
        <w:rPr/>
      </w:pPr>
      <w:r>
        <w:rPr/>
        <w:t xml:space="preserve"> </w:t>
      </w:r>
      <w:r>
        <w:rPr/>
        <w:t>C1840 C1841 C1842 C1843 C1845 \nC1848 C1849 C1850 C1856 C1868 C1874 \nC1876 C1877 C1878 C1879 C1880 C1881 \nC1884 C1885 C1886 C1887 C1888 C1889 \nC1890 C1891 C1893 C1894 C1895 C1896 \nC1901 C1904 C1914 C1922 C1939 C1957 \nC1965 C1998 C1999 C2000 C2001 C2003 \nC2007 C2009 C2010 C2011 C2012 C2013 \nC2015 C2016 C2017 C2018 C2021 C2052 \nC2054 C2056 C2061 C2063 C2064 C2065 \nC2066 C2067 C2068 C2069 C2070 C2071 \nC2072 C2074 C2075 C2076 C2077 C2078 \nC2079 C2081 C2082 C2084 C2099 C2136 \nC2138 C2139 C2141 C2145 C2146 C2147 \nC2162 C2167 C2168 C2188 C2189 C2200 \nC2201 C2203 C2204 C2205 C2206 C2208 \nC2209 C2210 C2211 C2212 C2213 C2215 \nC2235 C2246 C2247 C2258 C2260 C2269 \nC2299 C2315 C2327 C2348 C2359 C2362 \nC2365 C2366 C2367 C2368 C2369 C2371 \nC2372 C2373 C2374 C2376 C2378 C2381 \nC2382 C2386 C2399 C2400 C2407 C2419 \nC2420 C2440 C2441 C2447 C2457 C2459 \nC2460 C2462 C2466 C2474 C2476 C2477 \nC2478 C2483 C2485 C2491 C2503 C2507 \nC2509 C2522 C2523 C2536 C2538 C2539 \nC2544 C2557 C2559 C2560 C2561 C2562 \nC2563 C2564 C2565 C2566 C2567 C2568 \nC2570 C2572 C2573 C2574 C2575 C2576 \nC2577 C2578 C2580 C2581 C2582 C2583 \nC2584 C2585 C2587 C2588 C2590 C2591 \nC2620 C2621 C2646 C2652 C2670 C2687 \nC2708 C2717 C2735 C2741 C2749 C2755 \nC2763 C2777 C2783 C2784 C2788 C2789 \nC2790 C2791 C2794 C2796 C2798 C2799 \nC2801 C2803 C2804 C2805 C2806 C2807 \nC2808 C2809 C2811 C2852 C2864 C2865 \nC2868 C2869 C2870 C2871 C2872 C2873 \nC2874 C2875 C2877 C2879 C2893 C2901 \nC2941 C2943 C2951 C2959 C2998 C3010 \nC3019 C3026 C3027 C3034 C3042 C3049 \nC3066 C3095 C3097 C3098 C3099 C3101 \nC3102 C3103 C3105 C3106 C3107 C3108 \nC3109 C3110 C3115 C3129 C3144 C3149 \nC3169 C3170 C3171 C3172 C3173 C3175 \nC3176 C3177 C3178 C3179 C3180 C3181 \nC3182 C3183 C3184 C3201 C3255 C3258 \nC3259 C3260 C3261 C3262 C3270 C3291 \nC3292 C3315 C3331 C3337 C3338 C3348 \nC3355 C3371 C3372 C3375 C3379 C3394 \nC3403 C3435 C3442 C3468 C3472 C3475 \nC3485 C3489 C3491 C3493 C3494 C3508 \nC3509 C3518 C3532 C3533 C3536 C3537 \nC3538 C3539 C3543 C3544 C3545 C3549 \nC3550 C3551 C3552 C3557 C3559 C3564 \nC3565 C3566 C3567 C3568 C3571 C3572 \nC3573 C3574 C3586 C3600 C3601 C3602 \nC3603 C3604 C3605 C3606 C3607 C3609 \nC3610 C3623 C3624 C3635 C3644 C3645 \nC3646 C3647 C3648 C3649 C3650 C3651 \nC3652 C3662 C3663 C3664 C3666 C3681 \nC3685 C3686 C3687 C3688 C3690 C3691 \nC3692 C3693 C3694 C3695 C3696 C3697 \nC3698 C3699 C3700 C3716 C3717 C3725 \nC3730 C3749 C3751 C3822 C3832 C3848 \nC3851 C3878 C3880 C3881 C3895 C3906 \nC3907 C3911 C3917 C3919 C3938 C3944 \nC3948 C3957 C3964 C3965 C3973 C3979 \nC3982 C3986 C3987 C3988 C3989 C3991 \nC3996 C4019 C4020 C4022 C4037 C4049 \nC4051 C4054 C4055 C4068 C4071 C4072 \nC4073 C4074 C4075 C4076 C4078 C4086 \nC4102 C4105 C4106 \n7930: C157_=_C162 ,C157_=_C165 ,C157_=_C277 ,C157_=_C293 ,C157_=_C310 ,\nC157_=_C1125 ,C157_=_C1322 ,C157_=_C1395 ,C157_=_C1491 ,C157_=_C1611 ,C157_=_C1901 ,\nC157_=_C2258 ,C157_=_C2478 ,C157_=_C2507 ,C157_=_C2783 ,C157_=_C2784 ,C157_=_C2788 ,\nC157_=_C2789 ,C157_=_C2790 ,C157_=_C2791 ,C157_=_C2794 ,C162_=_C165 ,C162_=_C282 ,\nC162_=_C296 ,C162_=_C316 ,C162_=_C499 ,C162_=_C661 ,C162_=_C693 ,C162_=_C744 ,\nC162_=_C1329 ,C162_=_C2485 ,C162_=_C2620 ,C162_=_C2901 ,C162_=_C2951 ,C162_=_C3403 ,\nC162_=_C3493 ,C162_=_C3544 ,C162_=_C3586 ,C162_=_C3662 ,C162_=_C3663 ,C162_=_C3664 ,\nC162_=_C3666 ,C165_=_C286 ,C165_=_C300 ,C165_=_C320 ,C165_=_C1263 ,C165_=_C1334 ,\nC165_=_C1868 ,C165_=_C2474 ,C165_=_C2491 ,C165_=_C2763 ,C165_=_C2777 ,C165_=_C3338 ,\nC165_=_C3749 ,C165_=_C3822 ,C165_=_C3973 ,C165_=_C3986 ,C165_=_C4068 ,C165_=_C4075 ,\nC165_=_C4076 ,C165_=_C4078 ,C277_=_C282 ,C277_=_C286 ,C277_=_C293 ,C277_=_C310 ,\nC277_=_C1125 ,C277_=_C1322 ,C277_=_C1395 ,C277_=_C1491 ,C277_=_C1611 ,C277_=_C1901 ,\nC277_=_C2258 ,C277_=_C2478 ,C277_=_C2507 ,C277_=_C2783 ,C277_=_C2784 ,C277_=_C2788 ,\nC277_=_C2789 ,C277_=_C2790 ,C277_=_C2791 ,C277_=_C2794 ,C282_=_C286 ,C282_=_C296 ,\nC282_=_C316 ,C282_=_C499 ,C282_=_C661 ,C282_=_C693 ,C282_=_C744 ,C282_=_C1329 ,\nC282_=_C2485 ,C282_=_C2620 ,C282_=_C2901 ,C282_=_C2951 ,C282_=_C3403 ,C282_=_C3493 ,\nC282_=_C3544 ,C282_=_C3586 ,C282_=_C3662 ,C282_=_C3663 ,C282_=_C3664 ,C282_=_C3666 ,\nC286_=_C300 ,C286_=_C320 ,C286_=_C1263 ,C286_=_C1334 ,C286_=_C1868 ,C286_=_C2474 ,\nC286_=_C2491 ,C286_=_C2763 ,C286_=_C2777 ,C286_=_C3338 ,C286_=_C3749 ,C286_=_C3822 ,\nC286_=_C3973 ,C286_=_C3986 ,C286_=_C4068 ,C286_=_C4075 ,C286_=_C4076 ,C286_=_C4078 ,\nC293_=_C296 ,C293_=_C300 ,C293_=_C310 ,C293_=_C1125 ,C293_=_C1322 ,C293_=_C1395 ,\nC293_=_C1491 ,C293_=_C1611 ,C293_=_C1901 ,C293_=_C2258 ,C293_=_C2478 ,C293_=_C2507 ,\nC293_=_C2783 ,C293_=_C2784 ,C293_=_C2788 ,C293_=_C2789 ,C293_=_C2790 ,C293_=_C2791 ,\nC293_=_C2794 ,C296_=_C300 ,C296_=_C316 ,C296_=_C499 ,C296_=_C661 ,C296_=_C693 ,\nC296_=_C744 ,C296_=_C1329 ,C296_=_C2485 ,C296_=_C2620 ,C296_=_C2901 ,C296_=_C2951 ,\nC296_=_C3403 ,C296_=_C3493 ,C296_=_C3544 ,C296_=_C3586 ,C296_=_C3662 ,C296_=_C3663 ,\nC296_=_C3664 ,C296_=_C3666 ,C300_=_C320 ,C300_=_C1263 ,C300_=_C1334 ,C300_=_C1868 ,\nC300_=_C2474 ,C300_=_C2491 ,C300_=_C2763 ,C300_=_C2777 ,C300_=_C3338 ,C300_=_C3749 ,\nC300_=_C3822 ,C300_=_C3973 ,C300_=_C3986 ,C300_=_C4068 ,C300_=_C4075 ,C300_=_C4076 ,\nC300_=_C4078 ,C310_=_C316 ,C310_=_C320 ,C310_=_C1125 ,C310_=_C1322 ,C310_=_C1395 ,\nC310_=_C1491 ,C310_=_C1611 ,C310_=_C1901 ,C310_=_C2258 ,C310_=_C2478 ,C310_=_C2507 ,\nC310_=_C2783 ,C310_=_C2784 ,C310_=_C2788 ,C310_=_C2789 ,C310_=_C2790 ,C310_=_C2791 ,\nC310_=_C2794 ,C316_=_C320 ,C316_=_C499 ,C316_=_C661 ,C316_=_C693 ,C316_=_C744 ,\nC316_=_C1329 ,C316_=_C2485 ,C316_=_C2620 ,C316_=_C2901 ,C316_=_C2951 ,C316_=_C3403 ,\nC316_=_C3493 ,C316_=_C3544 ,C316_=_C3586 ,C316_=_C3662 ,C316_=_C3663 ,C316_=_C3664 ,\nC316_=_C3666 ,C320_=_C1263 ,C320_=_C1334 ,C320_=_C1868 ,C320_=_C2474 ,C320_=_C2491 ,\nC320_=_C2763 ,C320_=_C2777 ,C320_=_C3338 ,C320_=_C3749 ,C320_=_C3822 ,C320_=_C3973 ,\nC320_=_C3986 ,C320_=_C4068 ,C320_=_C4075 ,C320_=_C4076 ,C320_=_C4078 ,C378_=_C395 ,\nC378_=_C396 ,C378_=_C510 ,C378_=_C993 ,C378_=_C1291 ,C378_=_C1293 ,C378_=_C1294 ,\nC378_=_C1295 ,C378_=_C1296 ,C378_=_C1297 ,C378_=_C1298 ,C378_=_C1299 ,C378_=_C1300 ,\nC378_=_C1301 ,C378_=_C1302 ,C378_=_C1304 ,C378_=_C1306 ,C378_=_C1307 ,C378_=_C1310 ,\nC378_=_C1311 ,C378_=_C1312 ,C378_=_C1314 ,C395_=_C396 ,C395_=_C1054 ,C395_=_C1350 ,\nC395_=_C1739 ,C395_=_C1796 ,C395_=_C2147 ,C395_=_C2167 ,C395_=_C2188 ,C395_=_C2246 ,\nC395_=_C3026 ,C395_=_C3144 ,C395_=_C3292 ,C395_=_C3509 ,C395_=_C3609 ,C395_=_C3685 ,\nC395_=_C3686 ,C395_=_C3687 ,C395_=_C3688 ,C395_=_C3690 ,C395_=_C3691 ,C395_=_C3692 ,\nC395_=_C3693 ,C396_=_C1013 ,C396_=_C1282 ,C396_=_C1724 ,C396_=_C1922 ,C396_=_C2056 ,\nC396_=_C2168 ,C396_=_C2189 ,C396_=_C2247 ,C396_=_C2621 ,C396_=_C2755 ,C396_=_C3027 ,\nC396_=_C3066 ,C396_=_C3494 ,C396_=_C3545 ,C396_=_C3610 ,C396_=_C3694 ,C396_=_C3695 ,\nC396_=_C3696 ,C396_=_C3697 ,C396_=_C3698 ,C396_=_C3699 ,C396_=_C3700 ,C457_=_C1115 ,\nC457_=_C1290 ,C457_=_C1824 ,C457_=_C2235 ,C457_=_C2400 ,C457_=_C2536 ,C457_=_C2893 ,\nC457_=_C2941 ,C457_=_C2959 ,C457_=_C3331 ,C457_=_C3394 ,C457_=_C3508 ,C457_=_C3635 ,\nC457_=_C3644 ,C457_=_C3716 ,C457_=_C3725 ,C457_=_C3878 ,C457_=_C3895 ,C457_=_C3917 ,\nC457_=_C3938 ,C457_=_C3944 ,C457_=_C4022 ,C457_=_C4086 ,C462_=_C463 ,C462_=_C539 ,\nC462_=_C1390 ,C462_=_C1605 ,C462_=_C1874 ,C462_=_C1876 ,C462_=_C1877 ,C462_=_C1878 ,\nC462_=_C1879 ,C462_=_C1880 ,C462_=_C1881 ,C462_=_C1884 ,C462_=_C1885 ,C462_=_C1886 ,\nC462_=_C1887 ,C462_=_C1888 ,C462_=_C1889 ,C462_=_C1890 ,C462_=_C1891 ,C462_=_C1893 ,\nC462_=_C1894 ,C462_=_C1895 ,C463_=_C540 ,C463_=_C785 ,C463_=_C1461 ,C463_=_C2063 ,\nC463_=_C2064 ,C463_=_C2065 ,C463_=_C2066 ,C463_=_C2067 ,C463_=_C2068 ,C463_=_C2069 ,\nC463_=_C2070 ,C463_=_C2071 ,C463_=_C2072 ,C463_=_C2074 ,C463_=_C2075 ,C463_=_C2076 ,\nC463_=_C2077 ,C463_=_C2078 ,C463_=_C2079 ,C463_=_C2081 ,C463_=_C2082 ,C463_=_C2084 ,\nC484_=_C486 ,C484_=_C490 ,C484_=_C491 ,C484_=_C492 ,C484_=_C496 ,C484_=_C499 ,\nC484_=_C504 ,C484_=_C505 ,C484_=_C595 ,C484_=_C649 ,C484_=_C1066 ,C484_=_C1219 ,\nC484_=_C1221 ,C484_=_C1222 ,C484_=_C1223 ,C484_=_C1224 ,C484_=_C1225 ,C484_=_C1228 ,\nC484_=_C1230 ,C484_=_C1232 ,C484_=_C1233 ,C484_=_C1234 ,C484_=_C1235 ,C484_=_C1236 ,\nC484_=_C1237 ,C484_=_C1238 ,C484_=_C1240 ,C486_=_C490 ,C486_=_C491 ,C486_=_C492 ,\nC486_=_C496 ,C486_=_C499 ,C486_=_C504 ,C486_=_C505 ,C486_=_C855 ,C486_=_C1317 ,\nC486_=_C1957 ,C486_=_C1998 ,C486_=_C1999 ,C486_=_C2000 ,C486_=_C2001 ,C486_=_C2003 ,\nC486_=_C2007 ,C486_=_C2009 ,C486_=_C2010 ,C486_=_C2011 ,C486_=_C2012 ,C486_=_C2013 ,\nC486_=_C2015 ,C486_=_C2016 ,C486_=_C2017 ,C486_=_C2018 ,C486_=_C2021 ,C490_=_C491 ,\nC490_=_C492 ,C490_=_C496 ,C490_=_C499 ,C490_=_C504 ,C490_=_C505 ,C490_=_C858 ,\nC490_=_C1245 ,C490_=_C2477 ,C490_=_C2522 ,C490_=_C2557 ,C490_=_C2559 ,C490_=_C2560 ,\nC490_=_C2561 ,C490_=_C2562 ,C490_=_C2563 ,C490_=_C2564 ,C490_=_C2565 ,C490_=_C2566 ,\nC490_=_C2567 ,C490_=_C2568 ,C490_=_C2570 ,C490_=_C2572 ,C490_=_C2573 ,C490_=_C2574 ,\nC491_=_C492 ,C491_=_C496 ,C491_=_C499 ,C491_=_C504 ,C491_=_C505 ,C491_=_C656 ,\nC491_=_C1100 ,C491_=_C1562 ,C491_=_C1856 ,C491_=_C1965 ,C491_=_C2386 ,C491_=_C2544 ,\nC491_=_C2749 ,C491_=_C3095 ,C491_=_C3097 ,C491_=_C3098 ,C491_=_C3099 ,C491_=_C3101 ,\nC491_=_C3102 ,C491_=_C3103 ,C491_=_C3105 ,C491_=_C3106 ,C491_=_C3107 ,C491_=_C3108 ,\nC491_=_C3109 ,C491_=_C3110 ,C492_=_C496 ,C492_=_C499 ,C492_=_C504 ,C492_=_C505 ,\nC492_=_C658 ,C492_=_C954 ,C492_=_C1326 ,C492_=_C2315 ,C492_=_C2348 ,C492_=_C2462 ,\nC492_=_C2652 ,C492_=_C2670 ,C492_=_C2708 ,C492_=_C3255 ,C492_=_C3258 ,C492_=_C3259 ,\nC492_=_C3260 ,C492_=_C3261 ,C492_=_C3262 ,C496_=_C499 ,C496_=_C504 ,C496_=_C505 ,\nC496_=_C659 ,C496_=_C1010 ,C496_=_C1029 ,C496_=_C1721 ,C496_=_C2052 ,C496_=_C2483 ,\nC496_=_C2998 ,C496_=_C3270 ,C496_=_C3348 ,C496_=_C3489 ,C496_=_C3532 ,C496_=_C3533 ,\nC496_=_C3536 ,C496_=_C3537 ,C496_=_C3538 ,C496_=_C3539 ,C499_=_C504 ,C499_=_C505 ,\nC499_=_C661 ,C499_=_C693 ,C499_=_C744</w:t>
      </w:r>
    </w:p>
    <w:p>
      <w:pPr>
        <w:pStyle w:val="PreformattedText"/>
        <w:bidi w:val="0"/>
        <w:spacing w:before="0" w:after="0"/>
        <w:jc w:val="left"/>
        <w:rPr/>
      </w:pPr>
      <w:r>
        <w:rPr/>
        <w:t xml:space="preserve"> </w:t>
      </w:r>
      <w:r>
        <w:rPr/>
        <w:t>,C499_=_C1329 ,C499_=_C2485 ,C499_=_C2620 ,\nC499_=_C2901 ,C499_=_C2951 ,C499_=_C3403 ,C499_=_C3493 ,C499_=_C3544 ,C499_=_C3586 ,\nC499_=_C3662 ,C499_=_C3663 ,C499_=_C3664 ,C499_=_C3666 ,C504_=_C505 ,C504_=_C670 ,\nC504_=_C875 ,C504_=_C1409 ,C504_=_C1621 ,C504_=_C1706 ,C504_=_C3034 ,C504_=_C3315 ,\nC504_=_C3371 ,C504_=_C3518 ,C504_=_C3549 ,C504_=_C3832 ,C504_=_C3851 ,C504_=_C3911 ,\nC504_=_C3987 ,C504_=_C4037 ,C504_=_C4054 ,C505_=_C617 ,C505_=_C672 ,C505_=_C1092 ,\nC505_=_C2327 ,C505_=_C2420 ,C505_=_C2539 ,C505_=_C2943 ,C505_=_C3550 ,C505_=_C3681 ,\nC505_=_C3717 ,C505_=_C3881 ,C505_=_C3907 ,C505_=_C3919 ,C505_=_C3965 ,C505_=_C3989 ,\nC505_=_C4049 ,C505_=_C4102 ,C510_=_C517 ,C510_=_C519 ,C510_=_C525 ,C510_=_C536 ,\nC510_=_C993 ,C510_=_C1291 ,C510_=_C1293 ,C510_=_C1294 ,C510_=_C1295 ,C510_=_C1296 ,\nC510_=_C1297 ,C510_=_C1298 ,C510_=_C1299 ,C510_=_C1300 ,C510_=_C1301 ,C510_=_C1302 ,\nC510_=_C1304 ,C510_=_C1306 ,C510_=_C1307 ,C510_=_C1310 ,C510_=_C1311 ,C510_=_C1312 ,\nC510_=_C1314 ,C517_=_C519 ,C517_=_C525 ,C517_=_C536 ,C517_=_C1047 ,C517_=_C1343 ,\nC517_=_C1365 ,C517_=_C1732 ,C517_=_C1753 ,C517_=_C1914 ,C517_=_C2407 ,C517_=_C2440 ,\nC517_=_C2523 ,C517_=_C2575 ,C517_=_C2576 ,C517_=_C2577 ,C517_=_C2578 ,C517_=_C2580 ,\nC517_=_C2581 ,C517_=_C2582 ,C517_=_C2583 ,C517_=_C2584 ,C517_=_C2585 ,C517_=_C2587 ,\nC517_=_C2588 ,C517_=_C2590 ,C517_=_C2591 ,C519_=_C525 ,C519_=_C536 ,C519_=_C577 ,\nC519_=_C1077 ,C519_=_C1173 ,C519_=_C1323 ,C519_=_C1538 ,C519_=_C2138 ,C519_=_C2441 ,\nC519_=_C2459 ,C519_=_C2717 ,C519_=_C2796 ,C519_=_C2798 ,C519_=_C2799 ,C519_=_C2801 ,\nC519_=_C2803 ,C519_=_C2804 ,C519_=_C2805 ,C519_=_C2806 ,C519_=_C2807 ,C519_=_C2808 ,\nC519_=_C2809 ,C519_=_C2811 ,C525_=_C536 ,C525_=_C1032 ,C525_=_C1209 ,C525_=_C1401 ,\nC525_=_C1759 ,C525_=_C1779 ,C525_=_C2054 ,C525_=_C2146 ,C525_=_C2299 ,C525_=_C2852 ,\nC525_=_C3010 ,C525_=_C3291 ,C525_=_C3435 ,C525_=_C3468 ,C525_=_C3543 ,C525_=_C3552 ,\nC525_=_C3600 ,C525_=_C3601 ,C525_=_C3602 ,C525_=_C3603 ,C525_=_C3604 ,C525_=_C3605 ,\nC525_=_C3606 ,C525_=_C3607 ,C536_=_C560 ,C536_=_C1355 ,C536_=_C1408 ,C536_=_C1481 ,\nC536_=_C1783 ,C536_=_C2061 ,C536_=_C2099 ,C536_=_C2399 ,C536_=_C2741 ,C536_=_C3019 ,\nC536_=_C3049 ,C536_=_C3201 ,C536_=_C3337 ,C536_=_C3379 ,C536_=_C3442 ,C536_=_C3559 ,\nC536_=_C3623 ,C536_=_C3948 ,C536_=_C3957 ,C536_=_C4055 ,C536_=_C4071 ,C536_=_C4072 ,\nC536_=_C4073 ,C536_=_C4074 ,C539_=_C540 ,C539_=_C560 ,C539_=_C1390 ,C539_=_C1605 ,\nC539_=_C1874 ,C539_=_C1876 ,C539_=_C1877 ,C539_=_C1878 ,C539_=_C1879 ,C539_=_C1880 ,\nC539_=_C1881 ,C539_=_C1884 ,C539_=_C1885 ,C539_=_C1886 ,C539_=_C1887 ,C539_=_C1888 ,\nC539_=_C1889 ,C539_=_C1890 ,C539_=_C1891 ,C539_=_C1893 ,C539_=_C1894 ,C539_=_C1895 ,\nC540_=_C560 ,C540_=_C785 ,C540_=_C1461 ,C540_=_C2063 ,C540_=_C2064 ,C540_=_C2065 ,\nC540_=_C2066 ,C540_=_C2067 ,C540_=_C2068 ,C540_=_C2069 ,C540_=_C2070 ,C540_=_C2071 ,\nC540_=_C2072 ,C540_=_C2074 ,C540_=_C2075 ,C540_=_C2076 ,C540_=_C2077 ,C540_=_C2078 ,\nC540_=_C2079 ,C540_=_C2081 ,C540_=_C2082 ,C540_=_C2084 ,C560_=_C1355 ,C560_=_C1408 ,\nC560_=_C1481 ,C560_=_C1783 ,C560_=_C2061 ,C560_=_C2099 ,C560_=_C2399 ,C560_=_C2741 ,\nC560_=_C3019 ,C560_=_C3049 ,C560_=_C3201 ,C560_=_C3337 ,C560_=_C3379 ,C560_=_C3442 ,\nC560_=_C3559 ,C560_=_C3623 ,C560_=_C3948 ,C560_=_C3957 ,C560_=_C4055 ,C560_=_C4071 ,\nC560_=_C4072 ,C560_=_C4073 ,C560_=_C4074 ,C565_=_C577 ,C565_=_C620 ,C565_=_C621 ,\nC565_=_C622 ,C565_=_C623 ,C565_=_C624 ,C565_=_C626 ,C565_=_C627 ,C565_=_C628 ,\nC565_=_C630 ,C565_=_C631 ,C565_=_C632 ,C565_=_C633 ,C565_=_C634 ,C565_=_C635 ,\nC565_=_C639 ,C565_=_C640 ,C565_=_C641 ,C565_=_C642 ,C565_=_C643 ,C565_=_C644 ,\nC565_=_C646 ,C577_=_C1077 ,C577_=_C1173 ,C577_=_C1323 ,C577_=_C1538 ,C577_=_C2138 ,\nC577_=_C2441 ,C577_=_C2459 ,C577_=_C2717 ,C577_=_C2796 ,C577_=_C2798 ,C577_=_C2799 ,\nC577_=_C2801 ,C577_=_C2803 ,C577_=_C2804 ,C577_=_C2805 ,C577_=_C2806 ,C577_=_C2807 ,\nC577_=_C2808 ,C577_=_C2809 ,C577_=_C2811 ,C595_=_C600 ,C595_=_C617 ,C595_=_C649 ,\nC595_=_C1066 ,C595_=_C1219 ,C595_=_C1221 ,C595_=_C1222 ,C595_=_C1223 ,C595_=_C1224 ,\nC595_=_C1225 ,C595_=_C1228 ,C595_=_C1230 ,C595_=_C1232 ,C595_=_C1233 ,C595_=_C1234 ,\nC595_=_C1235 ,C595_=_C1236 ,C595_=_C1237 ,C595_=_C1238 ,C595_=_C1240 ,C600_=_C617 ,\nC600_=_C783 ,C600_=_C833 ,C600_=_C1785 ,C600_=_C1830 ,C600_=_C1832 ,C600_=_C1833 ,\nC600_=_C1834 ,C600_=_C1835 ,C600_=_C1836 ,C600_=_C1837 ,C600_=_C1838 ,C600_=_C1839 ,\nC600_=_C1840 ,C600_=_C1841 ,C600_=_C1842 ,C600_=_C1843 ,C600_=_C1845 ,C600_=_C1848 ,\nC600_=_C1849 ,C600_=_C1850 ,C617_=_C672 ,C617_=_C1092 ,C617_=_C2327 ,C617_=_C2420 ,\nC617_=_C2539 ,C617_=_C2943 ,C617_=_C3550 ,C617_=_C3681 ,C617_=_C3717 ,C617_=_C3881 ,\nC617_=_C3907 ,C617_=_C3919 ,C617_=_C3965 ,C617_=_C3989 ,C617_=_C4049 ,C617_=_C4102 ,\nC620_=_C621 ,C620_=_C622 ,C620_=_C623 ,C620_=_C624 ,C620_=_C626 ,C620_=_C627 ,\nC620_=_C628 ,C620_=_C630 ,C620_=_C631 ,C620_=_C632 ,C620_=_C633 ,C620_=_C634 ,\nC620_=_C635 ,C620_=_C639 ,C620_=_C640 ,C620_=_C641 ,C620_=_C642 ,C620_=_C643 ,\nC620_=_C644 ,C620_=_C646 ,C620_=_C1029 ,C620_=_C1032 ,C621_=_C622 ,C621_=_C623 ,\nC621_=_C624 ,C621_=_C626 ,C621_=_C627 ,C621_=_C628 ,C621_=_C630 ,C621_=_C631 ,\nC621_=_C632 ,C621_=_C633 ,C621_=_C634 ,C621_=_C635 ,C621_=_C639 ,C621_=_C640 ,\nC621_=_C641 ,C621_=_C642 ,C621_=_C643 ,C621_=_C644 ,C621_=_C646 ,C621_=_C1291 ,\nC621_=_C1390 ,C621_=_C1395 ,C621_=_C1400 ,C621_=_C1401 ,C621_=_C1403 ,C621_=_C1408 ,\nC621_=_C1409 ,C622_=_C623 ,C622_=_C624 ,C622_=_C626 ,C622_=_C627 ,C622_=_C628 ,\nC622_=_C630 ,C622_=_C631 ,C622_=_C632 ,C622_=_C633 ,C622_=_C634 ,C622_=_C635 ,\nC622_=_C639 ,C622_=_C640 ,C622_=_C641 ,C622_=_C642 ,C622_=_C643 ,C622_=_C644 ,\nC622_=_C646 ,C622_=_C1491 ,C622_=_C1493 ,C623_=_C624 ,C623_=_C626 ,C623_=_C627 ,\nC623_=_C628 ,C623_=_C630 ,C623_=_C631 ,C623_=_C632 ,C623_=_C633 ,C623_=_C634 ,\nC623_=_C635 ,C623_=_C639 ,C623_=_C640 ,C623_=_C641 ,C623_=_C642 ,C623_=_C643 ,\nC623_=_C644 ,C623_=_C646 ,C623_=_C1605 ,C623_=_C1608 ,C623_=_C1611 ,C623_=_C1614 ,\nC623_=_C1616 ,C623_=_C1621 ,C624_=_C626 ,C624_=_C627 ,C624_=_C628 ,C624_=_C630 ,\nC624_=_C631 ,C624_=_C632 ,C624_=_C633 ,C624_=_C634 ,C624_=_C635 ,C624_=_C639 ,\nC624_=_C640 ,C624_=_C641 ,C624_=_C642 ,C624_=_C643 ,C624_=_C644 ,C624_=_C646 ,\nC624_=_C1293 ,C624_=_C1623 ,C624_=_C1721 ,C624_=_C1724 ,C626_=_C627 ,C626_=_C628 ,\nC626_=_C630 ,C626_=_C631 ,C626_=_C632 ,C626_=_C633 ,C626_=_C634 ,C626_=_C635 ,\nC626_=_C639 ,C626_=_C640 ,C626_=_C641 ,C626_=_C642 ,C626_=_C643 ,C626_=_C644 ,\nC626_=_C646 ,C626_=_C1939 ,C627_=_C628 ,C627_=_C630 ,C627_=_C631 ,C627_=_C632 ,\nC627_=_C633 ,C627_=_C634 ,C627_=_C635 ,C627_=_C639 ,C627_=_C640 ,C627_=_C641 ,\nC627_=_C642 ,C627_=_C643 ,C627_=_C644 ,C627_=_C646 ,C627_=_C1298 ,C627_=_C2246 ,\nC627_=_C2247 ,C628_=_C630 ,C628_=_C631 ,C628_=_C632 ,C628_=_C633 ,C628_=_C634 ,\nC628_=_C635 ,C628_=_C639 ,C628_=_C640 ,C628_=_C641 ,C628_=_C642 ,C628_=_C643 ,\nC628_=_C644 ,C628_=_C646 ,C628_=_C2000 ,C628_=_C2477 ,C628_=_C2478 ,C628_=_C2483 ,\nC628_=_C2485 ,C628_=_C2491 ,C630_=_C631 ,C630_=_C632 ,C630_=_C633 ,C630_=_C634 ,\nC630_=_C635 ,C630_=_C639 ,C630_=_C640 ,C630_=_C641 ,C630_=_C642 ,C630_=_C643 ,\nC630_=_C644 ,C630_=_C646 ,C631_=_C632 ,C631_=_C633 ,C631_=_C634 ,C631_=_C635 ,\nC631_=_C639 ,C631_=_C640 ,C631_=_C641 ,C631_=_C642 ,C631_=_C643 ,C631_=_C644 ,\nC631_=_C646 ,C631_=_C2998 ,C632_=_C633 ,C632_=_C634 ,C632_=_C635 ,C632_=_C639 ,\nC632_=_C640 ,C632_=_C641 ,C632_=_C642 ,C632_=_C643 ,C632_=_C644 ,C632_=_C646 ,\nC632_=_C3270 ,C633_=_C634 ,C633_=_C635 ,C633_=_C639 ,C633_=_C640 ,C633_=_C641 ,\nC633_=_C642 ,C633_=_C643 ,C633_=_C644 ,C633_=_C646 ,C633_=_C2009 ,C633_=_C2560 ,\nC633_=_C3348 ,C633_=_C3355 ,C634_=_C635 ,C634_=_C639 ,C634_=_C640 ,C634_=_C641 ,\nC634_=_C642 ,C634_=_C643 ,C634_=_C644 ,C634_=_C646 ,C634_=_C3403 ,C635_=_C639 ,\nC635_=_C640 ,C635_=_C641 ,C635_=_C642 ,C635_=_C643 ,C635_=_C644 ,C635_=_C646 ,\nC635_=_C2206 ,C635_=_C3509 ,C635_=_C3518 ,C639_=_C640 ,C639_=_C641 ,C639_=_C642 ,\nC639_=_C643 ,C639_=_C644 ,C639_=_C646 ,C639_=_C1884 ,C639_=_C2074 ,C639_=_C3533 ,\nC640_=_C641 ,C640_=_C642 ,C640_=_C643 ,C640_=_C644 ,C640_=_C646 ,C640_=_C1886 ,\nC640_=_C2371 ,C640_=_C2581 ,C640_=_C2789 ,C640_=_C3564 ,C640_=_C3647 ,C640_=_C3685 ,\nC640_=_C3848 ,C640_=_C3851 ,C641_=_C642 ,C641_=_C643 ,C641_=_C644 ,C641_=_C646 ,\nC642_=_C643 ,C642_=_C644 ,C642_=_C646 ,C642_=_C1890 ,C642_=_C2790 ,C642_=_C2809 ,\nC642_=_C3568 ,C642_=_C3651 ,C642_=_C4037 ,C643_=_C644 ,C643_=_C646 ,C643_=_C3538 ,\nC644_=_C646 ,C644_=_C1312 ,C644_=_C3539 ,C644_=_C3691 ,C644_=_C3699 ,C649_=_C650 ,\nC649_=_C656 ,C649_=_C658 ,C649_=_C659 ,C649_=_C661 ,C649_=_C670 ,C649_=_C672 ,\nC649_=_C1066 ,C649_=_C1219 ,C649_=_C1221 ,C649_=_C1222 ,C649_=_C1223 ,C649_=_C1224 ,\nC649_=_C1225 ,C649_=_C1228 ,C649_=_C1230 ,C649_=_C1232 ,C649_=_C1233 ,C649_=_C1234 ,\nC649_=_C1235 ,C649_=_C1236 ,C649_=_C1237 ,C649_=_C1238 ,C649_=_C1240 ,C650_=_C656 ,\nC650_=_C658 ,C650_=_C659 ,C650_=_C661 ,C650_=_C670 ,C650_=_C672 ,C650_=_C968 ,\nC650_=_C994 ,C650_=_C1581 ,C650_=_C1622 ,C650_=_C1623 ,C650_=_C1624 ,C650_=_C1625 ,\nC650_=_C1626 ,C650_=_C1627 ,C650_=_C1628 ,C650_=_C1629 ,C650_=_C1630 ,C650_=_C1631 ,\nC650_=_C1633 ,C650_=_C1635 ,C650_=_C1636 ,C650_=_C1637 ,C650_=_C1638 ,C650_=_C1640 ,\nC650_=_C1641 ,C650_=_C1642 ,C656_=_C658 ,C656_=_C659 ,C656_=_C661 ,C656_=_C670 ,\nC656_=_C672 ,C656_=_C1100 ,C656_=_C1562 ,C656_=_C1856 ,C656_=_C1965 ,C656_=_C2386 ,\nC656_=_C2544 ,C656_=_C2749 ,C656_=_C3095 ,C656_=_C3097 ,C656_=_C3098 ,C656_=_C3099 ,\nC656_=_C3101 ,C656_=_C3102 ,C656_=_C3103 ,C656_=_C3105 ,C656_=_C3106 ,C656_=_C3107 ,\nC656_=_C3108 ,C656_=_C3109 ,C656_=_C3110 ,C658_=_C659 ,C658_=_C661 ,C658_=_C670 ,\nC658_=_C672 ,C658_=_C954 ,C658_=_C1326 ,C658_=_C2315 ,C658_=_C2348 ,C658_=_C2462 ,\nC658_=_C2652 ,C658_=_C2670 ,C658_=_C2708 ,C658_=_C3255 ,C658_=_C3258 ,C658_=_C3259 ,\nC658_=_C3260 ,C658_=_C3261 ,C658_=_C3262 ,C659_=_C661 ,C659_=_C670 ,C659_=_C672 ,\nC659_=_C1010 ,C659_=_C1029 ,C659_=_C1721 ,C659_=_C2052 ,C659_=_C2483 ,C659_=_C2998</w:t>
      </w:r>
    </w:p>
    <w:p>
      <w:pPr>
        <w:pStyle w:val="PreformattedText"/>
        <w:bidi w:val="0"/>
        <w:spacing w:before="0" w:after="0"/>
        <w:jc w:val="left"/>
        <w:rPr/>
      </w:pPr>
      <w:r>
        <w:rPr/>
        <w:t xml:space="preserve"> </w:t>
      </w:r>
      <w:r>
        <w:rPr/>
        <w:t>,\nC659_=_C3270 ,C659_=_C3348 ,C659_=_C3489 ,C659_=_C3532 ,C659_=_C3533 ,C659_=_C3536 ,\nC659_=_C3537 ,C659_=_C3538 ,C659_=_C3539 ,C661_=_C670 ,C661_=_C672 ,C661_=_C693 ,\nC661_=_C744 ,C661_=_C1329 ,C661_=_C2485 ,C661_=_C2620 ,C661_=_C2901 ,C661_=_C2951 ,\nC661_=_C3403 ,C661_=_C3493 ,C661_=_C3544 ,C661_=_C3586 ,C661_=_C3662 ,C661_=_C3663 ,\nC661_=_C3664 ,C661_=_C3666 ,C670_=_C672 ,C670_=_C875 ,C670_=_C1409 ,C670_=_C1621 ,\nC670_=_C1706 ,C670_=_C3034 ,C670_=_C3315 ,C670_=_C3371 ,C670_=_C3518 ,C670_=_C3549 ,\nC670_=_C3832 ,C670_=_C3851 ,C670_=_C3911 ,C670_=_C3987 ,C670_=_C4037 ,C670_=_C4054 ,\nC672_=_C1092 ,C672_=_C2327 ,C672_=_C2420 ,C672_=_C2539 ,C672_=_C2943 ,C672_=_C3550 ,\nC672_=_C3681 ,C672_=_C3717 ,C672_=_C3881 ,C672_=_C3907 ,C672_=_C3919 ,C672_=_C3965 ,\nC672_=_C3989 ,C672_=_C4049 ,C672_=_C4102 ,C693_=_C744 ,C693_=_C1329 ,C693_=_C2485 ,\nC693_=_C2620 ,C693_=_C2901 ,C693_=_C2951 ,C693_=_C3403 ,C693_=_C3493 ,C693_=_C3544 ,\nC693_=_C3586 ,C693_=_C3662 ,C693_=_C3663 ,C693_=_C3664 ,C693_=_C3666 ,C721_=_C957 ,\nC721_=_C1328 ,C721_=_C1403 ,C721_=_C1616 ,C721_=_C2466 ,C721_=_C2687 ,C721_=_C3115 ,\nC721_=_C3574 ,C721_=_C3645 ,C721_=_C3646 ,C721_=_C3647 ,C721_=_C3648 ,C721_=_C3649 ,\nC721_=_C3650 ,C721_=_C3651 ,C721_=_C3652 ,C744_=_C1329 ,C744_=_C2485 ,C744_=_C2620 ,\nC744_=_C2901 ,C744_=_C2951 ,C744_=_C3403 ,C744_=_C3493 ,C744_=_C3544 ,C744_=_C3586 ,\nC744_=_C3662 ,C744_=_C3663 ,C744_=_C3664 ,C744_=_C3666 ,C764_=_C786 ,C764_=_C815 ,\nC764_=_C908 ,C764_=_C927 ,C764_=_C1608 ,C764_=_C1788 ,C764_=_C1896 ,C764_=_C2136 ,\nC764_=_C2200 ,C764_=_C2201 ,C764_=_C2203 ,C764_=_C2204 ,C764_=_C2205 ,C764_=_C2206 ,\nC764_=_C2208 ,C764_=_C2209 ,C764_=_C2210 ,C764_=_C2211 ,C764_=_C2212 ,C764_=_C2213 ,\nC764_=_C2215 ,C783_=_C785 ,C783_=_C786 ,C783_=_C787 ,C783_=_C802 ,C783_=_C833 ,\nC783_=_C1785 ,C783_=_C1830 ,C783_=_C1832 ,C783_=_C1833 ,C783_=_C1834 ,C783_=_C1835 ,\nC783_=_C1836 ,C783_=_C1837 ,C783_=_C1838 ,C783_=_C1839 ,C783_=_C1840 ,C783_=_C1841 ,\nC783_=_C1842 ,C783_=_C1843 ,C783_=_C1845 ,C783_=_C1848 ,C783_=_C1849 ,C783_=_C1850 ,\nC785_=_C786 ,C785_=_C787 ,C785_=_C802 ,C785_=_C1461 ,C785_=_C2063 ,C785_=_C2064 ,\nC785_=_C2065 ,C785_=_C2066 ,C785_=_C2067 ,C785_=_C2068 ,C785_=_C2069 ,C785_=_C2070 ,\nC785_=_C2071 ,C785_=_C2072 ,C785_=_C2074 ,C785_=_C2075 ,C785_=_C2076 ,C785_=_C2077 ,\nC785_=_C2078 ,C785_=_C2079 ,C785_=_C2081 ,C785_=_C2082 ,C785_=_C2084 ,C786_=_C787 ,\nC786_=_C802 ,C786_=_C815 ,C786_=_C908 ,C786_=_C927 ,C786_=_C1608 ,C786_=_C1788 ,\nC786_=_C1896 ,C786_=_C2136 ,C786_=_C2200 ,C786_=_C2201 ,C786_=_C2203 ,C786_=_C2204 ,\nC786_=_C2205 ,C786_=_C2206 ,C786_=_C2208 ,C786_=_C2209 ,C786_=_C2210 ,C786_=_C2211 ,\nC786_=_C2212 ,C786_=_C2213 ,C786_=_C2215 ,C787_=_C802 ,C787_=_C1046 ,C787_=_C1341 ,\nC787_=_C1730 ,C787_=_C2362 ,C787_=_C2365 ,C787_=_C2366 ,C787_=_C2367 ,C787_=_C2368 ,\nC787_=_C2369 ,C787_=_C2371 ,C787_=_C2372 ,C787_=_C2373 ,C787_=_C2374 ,C787_=_C2376 ,\nC787_=_C2378 ,C787_=_C2381 ,C787_=_C2382 ,C802_=_C1335 ,C802_=_C2419 ,C802_=_C2457 ,\nC802_=_C2476 ,C802_=_C2538 ,C802_=_C2646 ,C802_=_C3372 ,C802_=_C3475 ,C802_=_C3624 ,\nC802_=_C3751 ,C802_=_C3880 ,C802_=_C3906 ,C802_=_C3964 ,C802_=_C3982 ,C802_=_C3988 ,\nC802_=_C4051 ,C802_=_C4105 ,C802_=_C4106 ,C815_=_C908 ,C815_=_C927 ,C815_=_C1608 ,\nC815_=_C1788 ,C815_=_C1896 ,C815_=_C2136 ,C815_=_C2200 ,C815_=_C2201 ,C815_=_C2203 ,\nC815_=_C2204 ,C815_=_C2205 ,C815_=_C2206 ,C815_=_C2208 ,C815_=_C2209 ,C815_=_C2210 ,\nC815_=_C2211 ,C815_=_C2212 ,C815_=_C2213 ,C815_=_C2215 ,C833_=_C1785 ,C833_=_C1830 ,\nC833_=_C1832 ,C833_=_C1833 ,C833_=_C1834 ,C833_=_C1835 ,C833_=_C1836 ,C833_=_C1837 ,\nC833_=_C1838 ,C833_=_C1839 ,C833_=_C1840 ,C833_=_C1841 ,C833_=_C1842 ,C833_=_C1843 ,\nC833_=_C1845 ,C833_=_C1848 ,C833_=_C1849 ,C833_=_C1850 ,C855_=_C858 ,C855_=_C875 ,\nC855_=_C1317 ,C855_=_C1957 ,C855_=_C1998 ,C855_=_C1999 ,C855_=_C2000 ,C855_=_C2001 ,\nC855_=_C2003 ,C855_=_C2007 ,C855_=_C2009 ,C855_=_C2010 ,C855_=_C2011 ,C855_=_C2012 ,\nC855_=_C2013 ,C855_=_C2015 ,C855_=_C2016 ,C855_=_C2017 ,C855_=_C2018 ,C855_=_C2021 ,\nC858_=_C875 ,C858_=_C1245 ,C858_=_C2477 ,C858_=_C2522 ,C858_=_C2557 ,C858_=_C2559 ,\nC858_=_C2560 ,C858_=_C2561 ,C858_=_C2562 ,C858_=_C2563 ,C858_=_C2564 ,C858_=_C2565 ,\nC858_=_C2566 ,C858_=_C2567 ,C858_=_C2568 ,C858_=_C2570 ,C858_=_C2572 ,C858_=_C2573 ,\nC858_=_C2574 ,C875_=_C1409 ,C875_=_C1621 ,C875_=_C1706 ,C875_=_C3034 ,C875_=_C3315 ,\nC875_=_C3371 ,C875_=_C3518 ,C875_=_C3549 ,C875_=_C3832 ,C875_=_C3851 ,C875_=_C3911 ,\nC875_=_C3987 ,C875_=_C4037 ,C875_=_C4054 ,C908_=_C927 ,C908_=_C1608 ,C908_=_C1788 ,\nC908_=_C1896 ,C908_=_C2136 ,C908_=_C2200 ,C908_=_C2201 ,C908_=_C2203 ,C908_=_C2204 ,\nC908_=_C2205 ,C908_=_C2206 ,C908_=_C2208 ,C908_=_C2209 ,C908_=_C2210 ,C908_=_C2211 ,\nC908_=_C2212 ,C908_=_C2213 ,C908_=_C2215 ,C927_=_C1608 ,C927_=_C1788 ,C927_=_C1896 ,\nC927_=_C2136 ,C927_=_C2200 ,C927_=_C2201 ,C927_=_C2203 ,C927_=_C2204 ,C927_=_C2205 ,\nC927_=_C2206 ,C927_=_C2208 ,C927_=_C2209 ,C927_=_C2210 ,C927_=_C2211 ,C927_=_C2212 ,\nC927_=_C2213 ,C927_=_C2215 ,C954_=_C957 ,C954_=_C1326 ,C954_=_C2315 ,C954_=_C2348 ,\nC954_=_C2462 ,C954_=_C2652 ,C954_=_C2670 ,C954_=_C2708 ,C954_=_C3255 ,C954_=_C3258 ,\nC954_=_C3259 ,C954_=_C3260 ,C954_=_C3261 ,C954_=_C3262 ,C957_=_C1328 ,C957_=_C1403 ,\nC957_=_C1616 ,C957_=_C2466 ,C957_=_C2687 ,C957_=_C3115 ,C957_=_C3574 ,C957_=_C3645 ,\nC957_=_C3646 ,C957_=_C3647 ,C957_=_C3648 ,C957_=_C3649 ,C957_=_C3650 ,C957_=_C3651 ,\nC957_=_C3652 ,C968_=_C985 ,C968_=_C994 ,C968_=_C1581 ,C968_=_C1622 ,C968_=_C1623 ,\nC968_=_C1624 ,C968_=_C1625 ,C968_=_C1626 ,C968_=_C1627 ,C968_=_C1628 ,C968_=_C1629 ,\nC968_=_C1630 ,C968_=_C1631 ,C968_=_C1633 ,C968_=_C1635 ,C968_=_C1636 ,C968_=_C1637 ,\nC968_=_C1638 ,C968_=_C1640 ,C968_=_C1641 ,C968_=_C1642 ,C985_=_C1059 ,C985_=_C1354 ,\nC985_=_C1379 ,C985_=_C1598 ,C985_=_C1656 ,C985_=_C1746 ,C985_=_C2269 ,C985_=_C2359 ,\nC985_=_C2503 ,C985_=_C3149 ,C985_=_C3355 ,C985_=_C3472 ,C985_=_C3485 ,C985_=_C3557 ,\nC985_=_C3730 ,C985_=_C3848 ,C985_=_C3979 ,C985_=_C3991 ,C985_=_C3996 ,C985_=_C4019 ,\nC985_=_C4020 ,C993_=_C994 ,C993_=_C1010 ,C993_=_C1013 ,C993_=_C1291 ,C993_=_C1293 ,\nC993_=_C1294 ,C993_=_C1295 ,C993_=_C1296 ,C993_=_C1297 ,C993_=_C1298 ,C993_=_C1299 ,\nC993_=_C1300 ,C993_=_C1301 ,C993_=_C1302 ,C993_=_C1304 ,C993_=_C1306 ,C993_=_C1307 ,\nC993_=_C1310 ,C993_=_C1311 ,C993_=_C1312 ,C993_=_C1314 ,C994_=_C1010 ,C994_=_C1013 ,\nC994_=_C1581 ,C994_=_C1622 ,C994_=_C1623 ,C994_=_C1624 ,C994_=_C1625 ,C994_=_C1626 ,\nC994_=_C1627 ,C994_=_C1628 ,C994_=_C1629 ,C994_=_C1630 ,C994_=_C1631 ,C994_=_C1633 ,\nC994_=_C1635 ,C994_=_C1636 ,C994_=_C1637 ,C994_=_C1638 ,C994_=_C1640 ,C994_=_C1641 ,\nC994_=_C1642 ,C1010_=_C1013 ,C1010_=_C1029 ,C1010_=_C1721 ,C1010_=_C2052 ,C1010_=_C2483 ,\nC1010_=_C2998 ,C1010_=_C3270 ,C1010_=_C3348 ,C1010_=_C3489 ,C1010_=_C3532 ,C1010_=_C3533 ,\nC1010_=_C3536 ,C1010_=_C3537 ,C1010_=_C3538 ,C1010_=_C3539 ,C1013_=_C1282 ,C1013_=_C1724 ,\nC1013_=_C1922 ,C1013_=_C2056 ,C1013_=_C2168 ,C1013_=_C2189 ,C1013_=_C2247 ,C1013_=_C2621 ,\nC1013_=_C2755 ,C1013_=_C3027 ,C1013_=_C3066 ,C1013_=_C3494 ,C1013_=_C3545 ,C1013_=_C3610 ,\nC1013_=_C3694 ,C1013_=_C3695 ,C1013_=_C3696 ,C1013_=_C3697 ,C1013_=_C3698 ,C1013_=_C3699 ,\nC1013_=_C3700 ,C1029_=_C1032 ,C1029_=_C1721 ,C1029_=_C2052 ,C1029_=_C2483 ,C1029_=_C2998 ,\nC1029_=_C3270 ,C1029_=_C3348 ,C1029_=_C3489 ,C1029_=_C3532 ,C1029_=_C3533 ,C1029_=_C3536 ,\nC1029_=_C3537 ,C1029_=_C3538 ,C1029_=_C3539 ,C1032_=_C1209 ,C1032_=_C1401 ,C1032_=_C1759 ,\nC1032_=_C1779 ,C1032_=_C2054 ,C1032_=_C2146 ,C1032_=_C2299 ,C1032_=_C2852 ,C1032_=_C3010 ,\nC1032_=_C3291 ,C1032_=_C3435 ,C1032_=_C3468 ,C1032_=_C3543 ,C1032_=_C3552 ,C1032_=_C3600 ,\nC1032_=_C3601 ,C1032_=_C3602 ,C1032_=_C3603 ,C1032_=_C3604 ,C1032_=_C3605 ,C1032_=_C3606 ,\nC1032_=_C3607 ,C1046_=_C1047 ,C1046_=_C1054 ,C1046_=_C1059 ,C1046_=_C1341 ,C1046_=_C1730 ,\nC1046_=_C2362 ,C1046_=_C2365 ,C1046_=_C2366 ,C1046_=_C2367 ,C1046_=_C2368 ,C1046_=_C2369 ,\nC1046_=_C2371 ,C1046_=_C2372 ,C1046_=_C2373 ,C1046_=_C2374 ,C1046_=_C2376 ,C1046_=_C2378 ,\nC1046_=_C2381 ,C1046_=_C2382 ,C1047_=_C1054 ,C1047_=_C1059 ,C1047_=_C1343 ,C1047_=_C1365 ,\nC1047_=_C1732 ,C1047_=_C1753 ,C1047_=_C1914 ,C1047_=_C2407 ,C1047_=_C2440 ,C1047_=_C2523 ,\nC1047_=_C2575 ,C1047_=_C2576 ,C1047_=_C2577 ,C1047_=_C2578 ,C1047_=_C2580 ,C1047_=_C2581 ,\nC1047_=_C2582 ,C1047_=_C2583 ,C1047_=_C2584 ,C1047_=_C2585 ,C1047_=_C2587 ,C1047_=_C2588 ,\nC1047_=_C2590 ,C1047_=_C2591 ,C1054_=_C1059 ,C1054_=_C1350 ,C1054_=_C1739 ,C1054_=_C1796 ,\nC1054_=_C2147 ,C1054_=_C2167 ,C1054_=_C2188 ,C1054_=_C2246 ,C1054_=_C3026 ,C1054_=_C3144 ,\nC1054_=_C3292 ,C1054_=_C3509 ,C1054_=_C3609 ,C1054_=_C3685 ,C1054_=_C3686 ,C1054_=_C3687 ,\nC1054_=_C3688 ,C1054_=_C3690 ,C1054_=_C3691 ,C1054_=_C3692 ,C1054_=_C3693 ,C1059_=_C1354 ,\nC1059_=_C1379 ,C1059_=_C1598 ,C1059_=_C1656 ,C1059_=_C1746 ,C1059_=_C2269 ,C1059_=_C2359 ,\nC1059_=_C2503 ,C1059_=_C3149 ,C1059_=_C3355 ,C1059_=_C3472 ,C1059_=_C3485 ,C1059_=_C3557 ,\nC1059_=_C3730 ,C1059_=_C3848 ,C1059_=_C3979 ,C1059_=_C3991 ,C1059_=_C3996 ,C1059_=_C4019 ,\nC1059_=_C4020 ,C1066_=_C1077 ,C1066_=_C1081 ,C1066_=_C1092 ,C1066_=_C1219 ,C1066_=_C1221 ,\nC1066_=_C1222 ,C1066_=_C1223 ,C1066_=_C1224 ,C1066_=_C1225 ,C1066_=_C1228 ,C1066_=_C1230 ,\nC1066_=_C1232 ,C1066_=_C1233 ,C1066_=_C1234 ,C1066_=_C1235 ,C1066_=_C1236 ,C1066_=_C1237 ,\nC1066_=_C1238 ,C1066_=_C1240 ,C1077_=_C1081 ,C1077_=_C1092 ,C1077_=_C1173 ,C1077_=_C1323 ,\nC1077_=_C1538 ,C1077_=_C2138 ,C1077_=_C2441 ,C1077_=_C2459 ,C1077_=_C2717 ,C1077_=_C2796 ,\nC1077_=_C2798 ,C1077_=_C2799 ,C1077_=_C2801 ,C1077_=_C2803 ,C1077_=_C2804 ,C1077_=_C2805 ,\nC1077_=_C2806 ,C1077_=_C2807 ,C1077_=_C2808 ,C1077_=_C2809 ,C1077_=_C2811 ,C1081_=_C1092 ,\nC1081_=_C1400 ,C1081_=_C1474 ,C1081_=_C1547 ,C1081_=_C1614 ,C1081_=_C2145 ,C1081_=_C2447 ,\nC1081_=_C2735 ,C1081_=_C3042 ,C1081_=_C3129 ,C1081_=_C3375 ,C1081_=_C3491 ,C1081_=_C3551 ,\nC1081_=_C3564 ,C1081_=_C3565 ,C1081_=_C3566 ,C1081_=_C3567 ,C1081_=_C3568 ,C1081_=_C3571 ,\nC1081_=_C3572</w:t>
      </w:r>
    </w:p>
    <w:p>
      <w:pPr>
        <w:pStyle w:val="PreformattedText"/>
        <w:bidi w:val="0"/>
        <w:spacing w:before="0" w:after="0"/>
        <w:jc w:val="left"/>
        <w:rPr/>
      </w:pPr>
      <w:r>
        <w:rPr/>
        <w:t xml:space="preserve"> </w:t>
      </w:r>
      <w:r>
        <w:rPr/>
        <w:t>,C1081_=_C3573 ,C1092_=_C2327 ,C1092_=_C2420 ,C1092_=_C2539 ,C1092_=_C2943 ,\nC1092_=_C3550 ,C1092_=_C3681 ,C1092_=_C3717 ,C1092_=_C3881 ,C1092_=_C3907 ,C1092_=_C3919 ,\nC1092_=_C3965 ,C1092_=_C3989 ,C1092_=_C4049 ,C1092_=_C4102 ,C1100_=_C1115 ,C1100_=_C1562 ,\nC1100_=_C1856 ,C1100_=_C1965 ,C1100_=_C2386 ,C1100_=_C2544 ,C1100_=_C2749 ,C1100_=_C3095 ,\nC1100_=_C3097 ,C1100_=_C3098 ,C1100_=_C3099 ,C1100_=_C3101 ,C1100_=_C3102 ,C1100_=_C3103 ,\nC1100_=_C3105 ,C1100_=_C3106 ,C1100_=_C3107 ,C1100_=_C3108 ,C1100_=_C3109 ,C1100_=_C3110 ,\nC1115_=_C1290 ,C1115_=_C1824 ,C1115_=_C2235 ,C1115_=_C2400 ,C1115_=_C2536 ,C1115_=_C2893 ,\nC1115_=_C2941 ,C1115_=_C2959 ,C1115_=_C3331 ,C1115_=_C3394 ,C1115_=_C3508 ,C1115_=_C3635 ,\nC1115_=_C3644 ,C1115_=_C3716 ,C1115_=_C3725 ,C1115_=_C3878 ,C1115_=_C3895 ,C1115_=_C3917 ,\nC1115_=_C3938 ,C1115_=_C3944 ,C1115_=_C4022 ,C1115_=_C4086 ,C1125_=_C1126 ,C1125_=_C1322 ,\nC1125_=_C1395 ,C1125_=_C1491 ,C1125_=_C1611 ,C1125_=_C1901 ,C1125_=_C2258 ,C1125_=_C2478 ,\nC1125_=_C2507 ,C1125_=_C2783 ,C1125_=_C2784 ,C1125_=_C2788 ,C1125_=_C2789 ,C1125_=_C2790 ,\nC1125_=_C2791 ,C1125_=_C2794 ,C1126_=_C1249 ,C1126_=_C1493 ,C1126_=_C1757 ,C1126_=_C1904 ,\nC1126_=_C2141 ,C1126_=_C2260 ,C1126_=_C2509 ,C1126_=_C3169 ,C1126_=_C3170 ,C1126_=_C3171 ,\nC1126_=_C3172 ,C1126_=_C3173 ,C1126_=_C3175 ,C1126_=_C3176 ,C1126_=_C3177 ,C1126_=_C3178 ,\nC1126_=_C3179 ,C1126_=_C3180 ,C1126_=_C3181 ,C1126_=_C3182 ,C1126_=_C3183 ,C1126_=_C3184 ,\nC1151_=_C1202 ,C1151_=_C1324 ,C1151_=_C1754 ,C1151_=_C1939 ,C1151_=_C2139 ,C1151_=_C2162 ,\nC1151_=_C2460 ,C1151_=_C2864 ,C1151_=_C2865 ,C1151_=_C2868 ,C1151_=_C2869 ,C1151_=_C2870 ,\nC1151_=_C2871 ,C1151_=_C2872 ,C1151_=_C2873 ,C1151_=_C2874 ,C1151_=_C2875 ,C1151_=_C2877 ,\nC1151_=_C2879 ,C1173_=_C1323 ,C1173_=_C1538 ,C1173_=_C2138 ,C1173_=_C2441 ,C1173_=_C2459 ,\nC1173_=_C2717 ,C1173_=_C2796 ,C1173_=_C2798 ,C1173_=_C2799 ,C1173_=_C2801 ,C1173_=_C2803 ,\nC1173_=_C2804 ,C1173_=_C2805 ,C1173_=_C2806 ,C1173_=_C2807 ,C1173_=_C2808 ,C1173_=_C2809 ,\nC1173_=_C2811 ,C1202_=_C1209 ,C1202_=_C1324 ,C1202_=_C1754 ,C1202_=_C1939 ,C1202_=_C2139 ,\nC1202_=_C2162 ,C1202_=_C2460 ,C1202_=_C2864 ,C1202_=_C2865 ,C1202_=_C2868 ,C1202_=_C2869 ,\nC1202_=_C2870 ,C1202_=_C2871 ,C1202_=_C2872 ,C1202_=_C2873 ,C1202_=_C2874 ,C1202_=_C2875 ,\nC1202_=_C2877 ,C1202_=_C2879 ,C1209_=_C1401 ,C1209_=_C1759 ,C1209_=_C1779 ,C1209_=_C2054 ,\nC1209_=_C2146 ,C1209_=_C2299 ,C1209_=_C2852 ,C1209_=_C3010 ,C1209_=_C3291 ,C1209_=_C3435 ,\nC1209_=_C3468 ,C1209_=_C3543 ,C1209_=_C3552 ,C1209_=_C3600 ,C1209_=_C3601 ,C1209_=_C3602 ,\nC1209_=_C3603 ,C1209_=_C3604 ,C1209_=_C3605 ,C1209_=_C3606 ,C1209_=_C3607 ,C1219_=_C1221 ,\nC1219_=_C1222 ,C1219_=_C1223 ,C1219_=_C1224 ,C1219_=_C1225 ,C1219_=_C1228 ,C1219_=_C1230 ,\nC1219_=_C1232 ,C1219_=_C1233 ,C1219_=_C1234 ,C1219_=_C1235 ,C1219_=_C1236 ,C1219_=_C1237 ,\nC1219_=_C1238 ,C1219_=_C1240 ,C1219_=_C1581 ,C1219_=_C1598 ,C1221_=_C1222 ,C1221_=_C1223 ,\nC1221_=_C1224 ,C1221_=_C1225 ,C1221_=_C1228 ,C1221_=_C1230 ,C1221_=_C1232 ,C1221_=_C1233 ,\nC1221_=_C1234 ,C1221_=_C1235 ,C1221_=_C1236 ,C1221_=_C1237 ,C1221_=_C1238 ,C1221_=_C1240 ,\nC1221_=_C1622 ,C1221_=_C1656 ,C1222_=_C1223 ,C1222_=_C1224 ,C1222_=_C1225 ,C1222_=_C1228 ,\nC1222_=_C1230 ,C1222_=_C1232 ,C1222_=_C1233 ,C1222_=_C1234 ,C1222_=_C1235 ,C1222_=_C1236 ,\nC1222_=_C1237 ,C1222_=_C1238 ,C1222_=_C1240 ,C1222_=_C1625 ,C1222_=_C2258 ,C1222_=_C2260 ,\nC1222_=_C2269 ,C1223_=_C1224 ,C1223_=_C1225 ,C1223_=_C1228 ,C1223_=_C1230 ,C1223_=_C1232 ,\nC1223_=_C1233 ,C1223_=_C1234 ,C1223_=_C1235 ,C1223_=_C1236 ,C1223_=_C1237 ,C1223_=_C1238 ,\nC1223_=_C1240 ,C1223_=_C2315 ,C1223_=_C2327 ,C1224_=_C1225 ,C1224_=_C1228 ,C1224_=_C1230 ,\nC1224_=_C1232 ,C1224_=_C1233 ,C1224_=_C1234 ,C1224_=_C1235 ,C1224_=_C1236 ,C1224_=_C1237 ,\nC1224_=_C1238 ,C1224_=_C1240 ,C1224_=_C2407 ,C1224_=_C2419 ,C1224_=_C2420 ,C1225_=_C1228 ,\nC1225_=_C1230 ,C1225_=_C1232 ,C1225_=_C1233 ,C1225_=_C1234 ,C1225_=_C1235 ,C1225_=_C1236 ,\nC1225_=_C1237 ,C1225_=_C1238 ,C1225_=_C1240 ,C1225_=_C1626 ,C1225_=_C2200 ,C1225_=_C2503 ,\nC1228_=_C1230 ,C1228_=_C1232 ,C1228_=_C1233 ,C1228_=_C1234 ,C1228_=_C1235 ,C1228_=_C1236 ,\nC1228_=_C1237 ,C1228_=_C1238 ,C1228_=_C1240 ,C1228_=_C1630 ,C1228_=_C2011 ,C1228_=_C3098 ,\nC1228_=_C3485 ,C1230_=_C1232 ,C1230_=_C1233 ,C1230_=_C1234 ,C1230_=_C1235 ,C1230_=_C1236 ,\nC1230_=_C1237 ,C1230_=_C1238 ,C1230_=_C1240 ,C1230_=_C1304 ,C1230_=_C1633 ,C1230_=_C3101 ,\nC1230_=_C3255 ,C1230_=_C3532 ,C1230_=_C3543 ,C1230_=_C3544 ,C1230_=_C3545 ,C1230_=_C3549 ,\nC1230_=_C3550 ,C1232_=_C1233 ,C1232_=_C1234 ,C1232_=_C1235 ,C1232_=_C1236 ,C1232_=_C1237 ,\nC1232_=_C1238 ,C1232_=_C1240 ,C1232_=_C3681 ,C1233_=_C1234 ,C1233_=_C1235 ,C1233_=_C1236 ,\nC1233_=_C1237 ,C1233_=_C1238 ,C1233_=_C1240 ,C1233_=_C2803 ,C1233_=_C3716 ,C1233_=_C3717 ,\nC1234_=_C1235 ,C1234_=_C1236 ,C1234_=_C1237 ,C1234_=_C1238 ,C1234_=_C1240 ,C1234_=_C1635 ,\nC1234_=_C3730 ,C1235_=_C1236 ,C1235_=_C1237 ,C1235_=_C1238 ,C1235_=_C1240 ,C1235_=_C2584 ,\nC1235_=_C3906 ,C1235_=_C3907 ,C1236_=_C1237 ,C1236_=_C1238 ,C1236_=_C1240 ,C1236_=_C2016 ,\nC1236_=_C2566 ,C1236_=_C2585 ,C1236_=_C3964 ,C1236_=_C3965 ,C1237_=_C1238 ,C1237_=_C1240 ,\nC1237_=_C2017 ,C1237_=_C2567 ,C1237_=_C2808 ,C1237_=_C2872 ,C1237_=_C3106 ,C1237_=_C3261 ,\nC1237_=_C3536 ,C1237_=_C3649 ,C1237_=_C3663 ,C1237_=_C3986 ,C1237_=_C3987 ,C1237_=_C3988 ,\nC1237_=_C3989 ,C1238_=_C1240 ,C1238_=_C1638 ,C1238_=_C3991 ,C1240_=_C4049 ,C1245_=_C1249 ,\nC1245_=_C1263 ,C1245_=_C2477 ,C1245_=_C2522 ,C1245_=_C2557 ,C1245_=_C2559 ,C1245_=_C2560 ,\nC1245_=_C2561 ,C1245_=_C2562 ,C1245_=_C2563 ,C1245_=_C2564 ,C1245_=_C2565 ,C1245_=_C2566 ,\nC1245_=_C2567 ,C1245_=_C2568 ,C1245_=_C2570 ,C1245_=_C2572 ,C1245_=_C2573 ,C1245_=_C2574 ,\nC1249_=_C1263 ,C1249_=_C1493 ,C1249_=_C1757 ,C1249_=_C1904 ,C1249_=_C2141 ,C1249_=_C2260 ,\nC1249_=_C2509 ,C1249_=_C3169 ,C1249_=_C3170 ,C1249_=_C3171 ,C1249_=_C3172 ,C1249_=_C3173 ,\nC1249_=_C3175 ,C1249_=_C3176 ,C1249_=_C3177 ,C1249_=_C3178 ,C1249_=_C3179 ,C1249_=_C3180 ,\nC1249_=_C3181 ,C1249_=_C3182 ,C1249_=_C3183 ,C1249_=_C3184 ,C1263_=_C1334 ,C1263_=_C1868 ,\nC1263_=_C2474 ,C1263_=_C2491 ,C1263_=_C2763 ,C1263_=_C2777 ,C1263_=_C3338 ,C1263_=_C3749 ,\nC1263_=_C3822 ,C1263_=_C3973 ,C1263_=_C3986 ,C1263_=_C4068 ,C1263_=_C4075 ,C1263_=_C4076 ,\nC1263_=_C4078 ,C1282_=_C1290 ,C1282_=_C1724 ,C1282_=_C1922 ,C1282_=_C2056 ,C1282_=_C2168 ,\nC1282_=_C2189 ,C1282_=_C2247 ,C1282_=_C2621 ,C1282_=_C2755 ,C1282_=_C3027 ,C1282_=_C3066 ,\nC1282_=_C3494 ,C1282_=_C3545 ,C1282_=_C3610 ,C1282_=_C3694 ,C1282_=_C3695 ,C1282_=_C3696 ,\nC1282_=_C3697 ,C1282_=_C3698 ,C1282_=_C3699 ,C1282_=_C3700 ,C1290_=_C1824 ,C1290_=_C2235 ,\nC1290_=_C2400 ,C1290_=_C2536 ,C1290_=_C2893 ,C1290_=_C2941 ,C1290_=_C2959 ,C1290_=_C3331 ,\nC1290_=_C3394 ,C1290_=_C3508 ,C1290_=_C3635 ,C1290_=_C3644 ,C1290_=_C3716 ,C1290_=_C3725 ,\nC1290_=_C3878 ,C1290_=_C3895 ,C1290_=_C3917 ,C1290_=_C3938 ,C1290_=_C3944 ,C1290_=_C4022 ,\nC1290_=_C4086 ,C1291_=_C1293 ,C1291_=_C1294 ,C1291_=_C1295 ,C1291_=_C1296 ,C1291_=_C1297 ,\nC1291_=_C1298 ,C1291_=_C1299 ,C1291_=_C1300 ,C1291_=_C1301 ,C1291_=_C1302 ,C1291_=_C1304 ,\nC1291_=_C1306 ,C1291_=_C1307 ,C1291_=_C1310 ,C1291_=_C1311 ,C1291_=_C1312 ,C1291_=_C1314 ,\nC1291_=_C1390 ,C1291_=_C1395 ,C1291_=_C1400 ,C1291_=_C1401 ,C1291_=_C1403 ,C1291_=_C1408 ,\nC1291_=_C1409 ,C1293_=_C1294 ,C1293_=_C1295 ,C1293_=_C1296 ,C1293_=_C1297 ,C1293_=_C1298 ,\nC1293_=_C1299 ,C1293_=_C1300 ,C1293_=_C1301 ,C1293_=_C1302 ,C1293_=_C1304 ,C1293_=_C1306 ,\nC1293_=_C1307 ,C1293_=_C1310 ,C1293_=_C1311 ,C1293_=_C1312 ,C1293_=_C1314 ,C1293_=_C1623 ,\nC1293_=_C1721 ,C1293_=_C1724 ,C1294_=_C1295 ,C1294_=_C1296 ,C1294_=_C1297 ,C1294_=_C1298 ,\nC1294_=_C1299 ,C1294_=_C1300 ,C1294_=_C1301 ,C1294_=_C1302 ,C1294_=_C1304 ,C1294_=_C1306 ,\nC1294_=_C1307 ,C1294_=_C1310 ,C1294_=_C1311 ,C1294_=_C1312 ,C1294_=_C1314 ,C1294_=_C1779 ,\nC1294_=_C1783 ,C1295_=_C1296 ,C1295_=_C1297 ,C1295_=_C1298 ,C1295_=_C1299 ,C1295_=_C1300 ,\nC1295_=_C1301 ,C1295_=_C1302 ,C1295_=_C1304 ,C1295_=_C1306 ,C1295_=_C1307 ,C1295_=_C1310 ,\nC1295_=_C1311 ,C1295_=_C1312 ,C1295_=_C1314 ,C1295_=_C1624 ,C1295_=_C2052 ,C1295_=_C2054 ,\nC1295_=_C2056 ,C1295_=_C2061 ,C1296_=_C1297 ,C1296_=_C1298 ,C1296_=_C1299 ,C1296_=_C1300 ,\nC1296_=_C1301 ,C1296_=_C1302 ,C1296_=_C1304 ,C1296_=_C1306 ,C1296_=_C1307 ,C1296_=_C1310 ,\nC1296_=_C1311 ,C1296_=_C1312 ,C1296_=_C1314 ,C1296_=_C2162 ,C1296_=_C2167 ,C1296_=_C2168 ,\nC1297_=_C1298 ,C1297_=_C1299 ,C1297_=_C1300 ,C1297_=_C1301 ,C1297_=_C1302 ,C1297_=_C1304 ,\nC1297_=_C1306 ,C1297_=_C1307 ,C1297_=_C1310 ,C1297_=_C1311 ,C1297_=_C1312 ,C1297_=_C1314 ,\nC1297_=_C2188 ,C1297_=_C2189 ,C1298_=_C1299 ,C1298_=_C1300 ,C1298_=_C1301 ,C1298_=_C1302 ,\nC1298_=_C1304 ,C1298_=_C1306 ,C1298_=_C1307 ,C1298_=_C1310 ,C1298_=_C1311 ,C1298_=_C1312 ,\nC1298_=_C1314 ,C1298_=_C2246 ,C1298_=_C2247 ,C1299_=_C1300 ,C1299_=_C1301 ,C1299_=_C1302 ,\nC1299_=_C1304 ,C1299_=_C1306 ,C1299_=_C1307 ,C1299_=_C1310 ,C1299_=_C1311 ,C1299_=_C1312 ,\nC1299_=_C1314 ,C1299_=_C3010 ,C1299_=_C3019 ,C1300_=_C1301 ,C1300_=_C1302 ,C1300_=_C1304 ,\nC1300_=_C1306 ,C1300_=_C1307 ,C1300_=_C1310 ,C1300_=_C1311 ,C1300_=_C1312 ,C1300_=_C1314 ,\nC1300_=_C1877 ,C1300_=_C2066 ,C1300_=_C3026 ,C1300_=_C3027 ,C1300_=_C3034 ,C1301_=_C1302 ,\nC1301_=_C1304 ,C1301_=_C1306 ,C1301_=_C1307 ,C1301_=_C1310 ,C1301_=_C1311 ,C1301_=_C1312 ,\nC1301_=_C1314 ,C1301_=_C3435 ,C1301_=_C3442 ,C1302_=_C1304 ,C1302_=_C1306 ,C1302_=_C1307 ,\nC1302_=_C1310 ,C1302_=_C1311 ,C1302_=_C1312 ,C1302_=_C1314 ,C1302_=_C1631 ,C1302_=_C2799 ,\nC1302_=_C3489 ,C1302_=_C3491 ,C1302_=_C3493 ,C1302_=_C3494 ,C1304_=_C1306 ,C1304_=_C1307 ,\nC1304_=_C1310 ,C1304_=_C1311 ,C1304_=_C1312 ,C1304_=_C1314 ,C1304_=_C1633 ,C1304_=_C3101 ,\nC1304_=_C3255 ,C1304_=_C3532 ,C1304_=_C3543 ,C1304_=_C3544 ,C1304_=_C3545 ,C1304_=_C3549 ,\nC1304_=_C3550 ,C1306_=_C1307 ,C1306_=_C1310 ,C1306_=_C1311 ,C1306_=_C1312 ,C1306_=_C1314 ,\nC1306_=_C3609 ,C1306_=_C3610 ,C1307_=_C1310 ,C1307_=_C1311 ,C1307_=_C1312</w:t>
      </w:r>
    </w:p>
    <w:p>
      <w:pPr>
        <w:pStyle w:val="PreformattedText"/>
        <w:bidi w:val="0"/>
        <w:spacing w:before="0" w:after="0"/>
        <w:jc w:val="left"/>
        <w:rPr/>
      </w:pPr>
      <w:r>
        <w:rPr/>
        <w:t xml:space="preserve"> </w:t>
      </w:r>
      <w:r>
        <w:rPr/>
        <w:t>,C1307_=_C1314 ,\nC1307_=_C2013 ,C1307_=_C2577 ,C1307_=_C3103 ,C1307_=_C3600 ,C1307_=_C3623 ,C1307_=_C3624 ,\nC1310_=_C1311 ,C1310_=_C1312 ,C1310_=_C1314 ,C1310_=_C3110 ,C1310_=_C3605 ,C1310_=_C3697 ,\nC1310_=_C4055 ,C1311_=_C1312 ,C1311_=_C1314 ,C1311_=_C1641 ,C1311_=_C3537 ,C1311_=_C3607 ,\nC1311_=_C3698 ,C1312_=_C1314 ,C1312_=_C3539 ,C1312_=_C3691 ,C1312_=_C3699 ,C1314_=_C2081 ,\nC1314_=_C3571 ,C1314_=_C3692 ,C1314_=_C3700 ,C1314_=_C4071 ,C1314_=_C4075 ,C1317_=_C1322 ,\nC1317_=_C1323 ,C1317_=_C1324 ,C1317_=_C1326 ,C1317_=_C1328 ,C1317_=_C1329 ,C1317_=_C1334 ,\nC1317_=_C1335 ,C1317_=_C1957 ,C1317_=_C1998 ,C1317_=_C1999 ,C1317_=_C2000 ,C1317_=_C2001 ,\nC1317_=_C2003 ,C1317_=_C2007 ,C1317_=_C2009 ,C1317_=_C2010 ,C1317_=_C2011 ,C1317_=_C2012 ,\nC1317_=_C2013 ,C1317_=_C2015 ,C1317_=_C2016 ,C1317_=_C2017 ,C1317_=_C2018 ,C1317_=_C2021 ,\nC1322_=_C1323 ,C1322_=_C1324 ,C1322_=_C1326 ,C1322_=_C1328 ,C1322_=_C1329 ,C1322_=_C1334 ,\nC1322_=_C1335 ,C1322_=_C1395 ,C1322_=_C1491 ,C1322_=_C1611 ,C1322_=_C1901 ,C1322_=_C2258 ,\nC1322_=_C2478 ,C1322_=_C2507 ,C1322_=_C2783 ,C1322_=_C2784 ,C1322_=_C2788 ,C1322_=_C2789 ,\nC1322_=_C2790 ,C1322_=_C2791 ,C1322_=_C2794 ,C1323_=_C1324 ,C1323_=_C1326 ,C1323_=_C1328 ,\nC1323_=_C1329 ,C1323_=_C1334 ,C1323_=_C1335 ,C1323_=_C1538 ,C1323_=_C2138 ,C1323_=_C2441 ,\nC1323_=_C2459 ,C1323_=_C2717 ,C1323_=_C2796 ,C1323_=_C2798 ,C1323_=_C2799 ,C1323_=_C2801 ,\nC1323_=_C2803 ,C1323_=_C2804 ,C1323_=_C2805 ,C1323_=_C2806 ,C1323_=_C2807 ,C1323_=_C2808 ,\nC1323_=_C2809 ,C1323_=_C2811 ,C1324_=_C1326 ,C1324_=_C1328 ,C1324_=_C1329 ,C1324_=_C1334 ,\nC1324_=_C1335 ,C1324_=_C1754 ,C1324_=_C1939 ,C1324_=_C2139 ,C1324_=_C2162 ,C1324_=_C2460 ,\nC1324_=_C2864 ,C1324_=_C2865 ,C1324_=_C2868 ,C1324_=_C2869 ,C1324_=_C2870 ,C1324_=_C2871 ,\nC1324_=_C2872 ,C1324_=_C2873 ,C1324_=_C2874 ,C1324_=_C2875 ,C1324_=_C2877 ,C1324_=_C2879 ,\nC1326_=_C1328 ,C1326_=_C1329 ,C1326_=_C1334 ,C1326_=_C1335 ,C1326_=_C2315 ,C1326_=_C2348 ,\nC1326_=_C2462 ,C1326_=_C2652 ,C1326_=_C2670 ,C1326_=_C2708 ,C1326_=_C3255 ,C1326_=_C3258 ,\nC1326_=_C3259 ,C1326_=_C3260 ,C1326_=_C3261 ,C1326_=_C3262 ,C1328_=_C1329 ,C1328_=_C1334 ,\nC1328_=_C1335 ,C1328_=_C1403 ,C1328_=_C1616 ,C1328_=_C2466 ,C1328_=_C2687 ,C1328_=_C3115 ,\nC1328_=_C3574 ,C1328_=_C3645 ,C1328_=_C3646 ,C1328_=_C3647 ,C1328_=_C3648 ,C1328_=_C3649 ,\nC1328_=_C3650 ,C1328_=_C3651 ,C1328_=_C3652 ,C1329_=_C1334 ,C1329_=_C1335 ,C1329_=_C2485 ,\nC1329_=_C2620 ,C1329_=_C2901 ,C1329_=_C2951 ,C1329_=_C3403 ,C1329_=_C3493 ,C1329_=_C3544 ,\nC1329_=_C3586 ,C1329_=_C3662 ,C1329_=_C3663 ,C1329_=_C3664 ,C1329_=_C3666 ,C1334_=_C1335 ,\nC1334_=_C1868 ,C1334_=_C2474 ,C1334_=_C2491 ,C1334_=_C2763 ,C1334_=_C2777 ,C1334_=_C3338 ,\nC1334_=_C3749 ,C1334_=_C3822 ,C1334_=_C3973 ,C1334_=_C3986 ,C1334_=_C4068 ,C1334_=_C4075 ,\nC1334_=_C4076 ,C1334_=_C4078 ,C1335_=_C2419 ,C1335_=_C2457 ,C1335_=_C2476 ,C1335_=_C2538 ,\nC1335_=_C2646 ,C1335_=_C3372 ,C1335_=_C3475 ,C1335_=_C3624 ,C1335_=_C3751 ,C1335_=_C3880 ,\nC1335_=_C3906 ,C1335_=_C3964 ,C1335_=_C3982 ,C1335_=_C3988 ,C1335_=_C4051 ,C1335_=_C4105 ,\nC1335_=_C4106 ,C1341_=_C1343 ,C1341_=_C1350 ,C1341_=_C1354 ,C1341_=_C1355 ,C1341_=_C1730 ,\nC1341_=_C2362 ,C1341_=_C2365 ,C1341_=_C2366 ,C1341_=_C2367 ,C1341_=_C2368 ,C1341_=_C2369 ,\nC1341_=_C2371 ,C1341_=_C2372 ,C1341_=_C2373 ,C1341_=_C2374 ,C1341_=_C2376 ,C1341_=_C2378 ,\nC1341_=_C2381 ,C1341_=_C2382 ,C1343_=_C1350 ,C1343_=_C1354 ,C1343_=_C1355 ,C1343_=_C1365 ,\nC1343_=_C1732 ,C1343_=_C1753 ,C1343_=_C1914 ,C1343_=_C2407 ,C1343_=_C2440 ,C1343_=_C2523 ,\nC1343_=_C2575 ,C1343_=_C2576 ,C1343_=_C2577 ,C1343_=_C2578 ,C1343_=_C2580 ,C1343_=_C2581 ,\nC1343_=_C2582 ,C1343_=_C2583 ,C1343_=_C2584 ,C1343_=_C2585 ,C1343_=_C2587 ,C1343_=_C2588 ,\nC1343_=_C2590 ,C1343_=_C2591 ,C1350_=_C1354 ,C1350_=_C1355 ,C1350_=_C1739 ,C1350_=_C1796 ,\nC1350_=_C2147 ,C1350_=_C2167 ,C1350_=_C2188 ,C1350_=_C2246 ,C1350_=_C3026 ,C1350_=_C3144 ,\nC1350_=_C3292 ,C1350_=_C3509 ,C1350_=_C3609 ,C1350_=_C3685 ,C1350_=_C3686 ,C1350_=_C3687 ,\nC1350_=_C3688 ,C1350_=_C3690 ,C1350_=_C3691 ,C1350_=_C3692 ,C1350_=_C3693 ,C1354_=_C1355 ,\nC1354_=_C1379 ,C1354_=_C1598 ,C1354_=_C1656 ,C1354_=_C1746 ,C1354_=_C2269 ,C1354_=_C2359 ,\nC1354_=_C2503 ,C1354_=_C3149 ,C1354_=_C3355 ,C1354_=_C3472 ,C1354_=_C3485 ,C1354_=_C3557 ,\nC1354_=_C3730 ,C1354_=_C3848 ,C1354_=_C3979 ,C1354_=_C3991 ,C1354_=_C3996 ,C1354_=_C4019 ,\nC1354_=_C4020 ,C1355_=_C1408 ,C1355_=_C1481 ,C1355_=_C1783 ,C1355_=_C2061 ,C1355_=_C2099 ,\nC1355_=_C2399 ,C1355_=_C2741 ,C1355_=_C3019 ,C1355_=_C3049 ,C1355_=_C3201 ,C1355_=_C3337 ,\nC1355_=_C3379 ,C1355_=_C3442 ,C1355_=_C3559 ,C1355_=_C3623 ,C1355_=_C3948 ,C1355_=_C3957 ,\nC1355_=_C4055 ,C1355_=_C4071 ,C1355_=_C4072 ,C1355_=_C4073 ,C1355_=_C4074 ,C1365_=_C1379 ,\nC1365_=_C1732 ,C1365_=_C1753 ,C1365_=_C1914 ,C1365_=_C2407 ,C1365_=_C2440 ,C1365_=_C2523 ,\nC1365_=_C2575 ,C1365_=_C2576 ,C1365_=_C2577 ,C1365_=_C2578 ,C1365_=_C2580 ,C1365_=_C2581 ,\nC1365_=_C2582 ,C1365_=_C2583 ,C1365_=_C2584 ,C1365_=_C2585 ,C1365_=_C2587 ,C1365_=_C2588 ,\nC1365_=_C2590 ,C1365_=_C2591 ,C1379_=_C1598 ,C1379_=_C1656 ,C1379_=_C1746 ,C1379_=_C2269 ,\nC1379_=_C2359 ,C1379_=_C2503 ,C1379_=_C3149 ,C1379_=_C3355 ,C1379_=_C3472 ,C1379_=_C3485 ,\nC1379_=_C3557 ,C1379_=_C3730 ,C1379_=_C3848 ,C1379_=_C3979 ,C1379_=_C3991 ,C1379_=_C3996 ,\nC1379_=_C4019 ,C1379_=_C4020 ,C1390_=_C1395 ,C1390_=_C1400 ,C1390_=_C1401 ,C1390_=_C1403 ,\nC1390_=_C1408 ,C1390_=_C1409 ,C1390_=_C1605 ,C1390_=_C1874 ,C1390_=_C1876 ,C1390_=_C1877 ,\nC1390_=_C1878 ,C1390_=_C1879 ,C1390_=_C1880 ,C1390_=_C1881 ,C1390_=_C1884 ,C1390_=_C1885 ,\nC1390_=_C1886 ,C1390_=_C1887 ,C1390_=_C1888 ,C1390_=_C1889 ,C1390_=_C1890 ,C1390_=_C1891 ,\nC1390_=_C1893 ,C1390_=_C1894 ,C1390_=_C1895 ,C1395_=_C1400 ,C1395_=_C1401 ,C1395_=_C1403 ,\nC1395_=_C1408 ,C1395_=_C1409 ,C1395_=_C1491 ,C1395_=_C1611 ,C1395_=_C1901 ,C1395_=_C2258 ,\nC1395_=_C2478 ,C1395_=_C2507 ,C1395_=_C2783 ,C1395_=_C2784 ,C1395_=_C2788 ,C1395_=_C2789 ,\nC1395_=_C2790 ,C1395_=_C2791 ,C1395_=_C2794 ,C1400_=_C1401 ,C1400_=_C1403 ,C1400_=_C1408 ,\nC1400_=_C1409 ,C1400_=_C1474 ,C1400_=_C1547 ,C1400_=_C1614 ,C1400_=_C2145 ,C1400_=_C2447 ,\nC1400_=_C2735 ,C1400_=_C3042 ,C1400_=_C3129 ,C1400_=_C3375 ,C1400_=_C3491 ,C1400_=_C3551 ,\nC1400_=_C3564 ,C1400_=_C3565 ,C1400_=_C3566 ,C1400_=_C3567 ,C1400_=_C3568 ,C1400_=_C3571 ,\nC1400_=_C3572 ,C1400_=_C3573 ,C1401_=_C1403 ,C1401_=_C1408 ,C1401_=_C1409 ,C1401_=_C1759 ,\nC1401_=_C1779 ,C1401_=_C2054 ,C1401_=_C2146 ,C1401_=_C2299 ,C1401_=_C2852 ,C1401_=_C3010 ,\nC1401_=_C3291 ,C1401_=_C3435 ,C1401_=_C3468 ,C1401_=_C3543 ,C1401_=_C3552 ,C1401_=_C3600 ,\nC1401_=_C3601 ,C1401_=_C3602 ,C1401_=_C3603 ,C1401_=_C3604 ,C1401_=_C3605 ,C1401_=_C3606 ,\nC1401_=_C3607 ,C1403_=_C1408 ,C1403_=_C1409 ,C1403_=_C1616 ,C1403_=_C2466 ,C1403_=_C2687 ,\nC1403_=_C3115 ,C1403_=_C3574 ,C1403_=_C3645 ,C1403_=_C3646 ,C1403_=_C3647 ,C1403_=_C3648 ,\nC1403_=_C3649 ,C1403_=_C3650 ,C1403_=_C3651 ,C1403_=_C3652 ,C1408_=_C1409 ,C1408_=_C1481 ,\nC1408_=_C1783 ,C1408_=_C2061 ,C1408_=_C2099 ,C1408_=_C2399 ,C1408_=_C2741 ,C1408_=_C3019 ,\nC1408_=_C3049 ,C1408_=_C3201 ,C1408_=_C3337 ,C1408_=_C3379 ,C1408_=_C3442 ,C1408_=_C3559 ,\nC1408_=_C3623 ,C1408_=_C3948 ,C1408_=_C3957 ,C1408_=_C4055 ,C1408_=_C4071 ,C1408_=_C4072 ,\nC1408_=_C4073 ,C1408_=_C4074 ,C1409_=_C1621 ,C1409_=_C1706 ,C1409_=_C3034 ,C1409_=_C3315 ,\nC1409_=_C3371 ,C1409_=_C3518 ,C1409_=_C3549 ,C1409_=_C3832 ,C1409_=_C3851 ,C1409_=_C3911 ,\nC1409_=_C3987 ,C1409_=_C4037 ,C1409_=_C4054 ,C1461_=_C1474 ,C1461_=_C1481 ,C1461_=_C2063 ,\nC1461_=_C2064 ,C1461_=_C2065 ,C1461_=_C2066 ,C1461_=_C2067 ,C1461_=_C2068 ,C1461_=_C2069 ,\nC1461_=_C2070 ,C1461_=_C2071 ,C1461_=_C2072 ,C1461_=_C2074 ,C1461_=_C2075 ,C1461_=_C2076 ,\nC1461_=_C2077 ,C1461_=_C2078 ,C1461_=_C2079 ,C1461_=_C2081 ,C1461_=_C2082 ,C1461_=_C2084 ,\nC1474_=_C1481 ,C1474_=_C1547 ,C1474_=_C1614 ,C1474_=_C2145 ,C1474_=_C2447 ,C1474_=_C2735 ,\nC1474_=_C3042 ,C1474_=_C3129 ,C1474_=_C3375 ,C1474_=_C3491 ,C1474_=_C3551 ,C1474_=_C3564 ,\nC1474_=_C3565 ,C1474_=_C3566 ,C1474_=_C3567 ,C1474_=_C3568 ,C1474_=_C3571 ,C1474_=_C3572 ,\nC1474_=_C3573 ,C1481_=_C1783 ,C1481_=_C2061 ,C1481_=_C2099 ,C1481_=_C2399 ,C1481_=_C2741 ,\nC1481_=_C3019 ,C1481_=_C3049 ,C1481_=_C3201 ,C1481_=_C3337 ,C1481_=_C3379 ,C1481_=_C3442 ,\nC1481_=_C3559 ,C1481_=_C3623 ,C1481_=_C3948 ,C1481_=_C3957 ,C1481_=_C4055 ,C1481_=_C4071 ,\nC1481_=_C4072 ,C1481_=_C4073 ,C1481_=_C4074 ,C1491_=_C1493 ,C1491_=_C1611 ,C1491_=_C1901 ,\nC1491_=_C2258 ,C1491_=_C2478 ,C1491_=_C2507 ,C1491_=_C2783 ,C1491_=_C2784 ,C1491_=_C2788 ,\nC1491_=_C2789 ,C1491_=_C2790 ,C1491_=_C2791 ,C1491_=_C2794 ,C1493_=_C1757 ,C1493_=_C1904 ,\nC1493_=_C2141 ,C1493_=_C2260 ,C1493_=_C2509 ,C1493_=_C3169 ,C1493_=_C3170 ,C1493_=_C3171 ,\nC1493_=_C3172 ,C1493_=_C3173 ,C1493_=_C3175 ,C1493_=_C3176 ,C1493_=_C3177 ,C1493_=_C3178 ,\nC1493_=_C3179 ,C1493_=_C3180 ,C1493_=_C3181 ,C1493_=_C3182 ,C1493_=_C3183 ,C1493_=_C3184 ,\nC1538_=_C1547 ,C1538_=_C2138 ,C1538_=_C2441 ,C1538_=_C2459 ,C1538_=_C2717 ,C1538_=_C2796 ,\nC1538_=_C2798 ,C1538_=_C2799 ,C1538_=_C2801 ,C1538_=_C2803 ,C1538_=_C2804 ,C1538_=_C2805 ,\nC1538_=_C2806 ,C1538_=_C2807 ,C1538_=_C2808 ,C1538_=_C2809 ,C1538_=_C2811 ,C1547_=_C1614 ,\nC1547_=_C2145 ,C1547_=_C2447 ,C1547_=_C2735 ,C1547_=_C3042 ,C1547_=_C3129 ,C1547_=_C3375 ,\nC1547_=_C3491 ,C1547_=_C3551 ,C1547_=_C3564 ,C1547_=_C3565 ,C1547_=_C3566 ,C1547_=_C3567 ,\nC1547_=_C3568 ,C1547_=_C3571 ,C1547_=_C3572 ,C1547_=_C3573 ,C1562_=_C1856 ,C1562_=_C1965 ,\nC1562_=_C2386 ,C1562_=_C2544 ,C1562_=_C2749 ,C1562_=_C3095 ,C1562_=_C3097 ,C1562_=_C3098 ,\nC1562_=_C3099 ,C1562_=_C3101 ,C1562_=_C3102 ,C1562_=_C3103 ,C1562_=_C3105 ,C1562_=_C3106 ,\nC1562_=_C3107 ,C1562_=_C3108 ,C1562_=_C3109 ,C1562_=_C3110 ,C1581_=_C1598 ,C1581_=_C1622 ,\nC1581_=_C1623 ,C1581_=_C1624 ,C1581_=_C1625 ,C1581_=_C1626 ,C1581_=_C1627 ,C1581_=_C1628 ,\nC1581_=_C1629 ,C1581_=_C1630 ,C1581_=_C1631 ,C1581_=_C1633 ,C1581_=_C1635 ,C1581_=_C1636 ,\nC1581_=_C1637 ,C1581_=_C1638 ,C1581_=_C1640</w:t>
      </w:r>
    </w:p>
    <w:p>
      <w:pPr>
        <w:pStyle w:val="PreformattedText"/>
        <w:bidi w:val="0"/>
        <w:spacing w:before="0" w:after="0"/>
        <w:jc w:val="left"/>
        <w:rPr/>
      </w:pPr>
      <w:r>
        <w:rPr/>
        <w:t xml:space="preserve"> </w:t>
      </w:r>
      <w:r>
        <w:rPr/>
        <w:t>,C1581_=_C1641 ,C1581_=_C1642 ,C1598_=_C1656 ,\nC1598_=_C1746 ,C1598_=_C2269 ,C1598_=_C2359 ,C1598_=_C2503 ,C1598_=_C3149 ,C1598_=_C3355 ,\nC1598_=_C3472 ,C1598_=_C3485 ,C1598_=_C3557 ,C1598_=_C3730 ,C1598_=_C3848 ,C1598_=_C3979 ,\nC1598_=_C3991 ,C1598_=_C3996 ,C1598_=_C4019 ,C1598_=_C4020 ,C1605_=_C1608 ,C1605_=_C1611 ,\nC1605_=_C1614 ,C1605_=_C1616 ,C1605_=_C1621 ,C1605_=_C1874 ,C1605_=_C1876 ,C1605_=_C1877 ,\nC1605_=_C1878 ,C1605_=_C1879 ,C1605_=_C1880 ,C1605_=_C1881 ,C1605_=_C1884 ,C1605_=_C1885 ,\nC1605_=_C1886 ,C1605_=_C1887 ,C1605_=_C1888 ,C1605_=_C1889 ,C1605_=_C1890 ,C1605_=_C1891 ,\nC1605_=_C1893 ,C1605_=_C1894 ,C1605_=_C1895 ,C1608_=_C1611 ,C1608_=_C1614 ,C1608_=_C1616 ,\nC1608_=_C1621 ,C1608_=_C1788 ,C1608_=_C1896 ,C1608_=_C2136 ,C1608_=_C2200 ,C1608_=_C2201 ,\nC1608_=_C2203 ,C1608_=_C2204 ,C1608_=_C2205 ,C1608_=_C2206 ,C1608_=_C2208 ,C1608_=_C2209 ,\nC1608_=_C2210 ,C1608_=_C2211 ,C1608_=_C2212 ,C1608_=_C2213 ,C1608_=_C2215 ,C1611_=_C1614 ,\nC1611_=_C1616 ,C1611_=_C1621 ,C1611_=_C1901 ,C1611_=_C2258 ,C1611_=_C2478 ,C1611_=_C2507 ,\nC1611_=_C2783 ,C1611_=_C2784 ,C1611_=_C2788 ,C1611_=_C2789 ,C1611_=_C2790 ,C1611_=_C2791 ,\nC1611_=_C2794 ,C1614_=_C1616 ,C1614_=_C1621 ,C1614_=_C2145 ,C1614_=_C2447 ,C1614_=_C2735 ,\nC1614_=_C3042 ,C1614_=_C3129 ,C1614_=_C3375 ,C1614_=_C3491 ,C1614_=_C3551 ,C1614_=_C3564 ,\nC1614_=_C3565 ,C1614_=_C3566 ,C1614_=_C3567 ,C1614_=_C3568 ,C1614_=_C3571 ,C1614_=_C3572 ,\nC1614_=_C3573 ,C1616_=_C1621 ,C1616_=_C2466 ,C1616_=_C2687 ,C1616_=_C3115 ,C1616_=_C3574 ,\nC1616_=_C3645 ,C1616_=_C3646 ,C1616_=_C3647 ,C1616_=_C3648 ,C1616_=_C3649 ,C1616_=_C3650 ,\nC1616_=_C3651 ,C1616_=_C3652 ,C1621_=_C1706 ,C1621_=_C3034 ,C1621_=_C3315 ,C1621_=_C3371 ,\nC1621_=_C3518 ,C1621_=_C3549 ,C1621_=_C3832 ,C1621_=_C3851 ,C1621_=_C3911 ,C1621_=_C3987 ,\nC1621_=_C4037 ,C1621_=_C4054 ,C1622_=_C1623 ,C1622_=_C1624 ,C1622_=_C1625 ,C1622_=_C1626 ,\nC1622_=_C1627 ,C1622_=_C1628 ,C1622_=_C1629 ,C1622_=_C1630 ,C1622_=_C1631 ,C1622_=_C1633 ,\nC1622_=_C1635 ,C1622_=_C1636 ,C1622_=_C1637 ,C1622_=_C1638 ,C1622_=_C1640 ,C1622_=_C1641 ,\nC1622_=_C1642 ,C1622_=_C1656 ,C1623_=_C1624 ,C1623_=_C1625 ,C1623_=_C1626 ,C1623_=_C1627 ,\nC1623_=_C1628 ,C1623_=_C1629 ,C1623_=_C1630 ,C1623_=_C1631 ,C1623_=_C1633 ,C1623_=_C1635 ,\nC1623_=_C1636 ,C1623_=_C1637 ,C1623_=_C1638 ,C1623_=_C1640 ,C1623_=_C1641 ,C1623_=_C1642 ,\nC1623_=_C1721 ,C1623_=_C1724 ,C1624_=_C1625 ,C1624_=_C1626 ,C1624_=_C1627 ,C1624_=_C1628 ,\nC1624_=_C1629 ,C1624_=_C1630 ,C1624_=_C1631 ,C1624_=_C1633 ,C1624_=_C1635 ,C1624_=_C1636 ,\nC1624_=_C1637 ,C1624_=_C1638 ,C1624_=_C1640 ,C1624_=_C1641 ,C1624_=_C1642 ,C1624_=_C2052 ,\nC1624_=_C2054 ,C1624_=_C2056 ,C1624_=_C2061 ,C1625_=_C1626 ,C1625_=_C1627 ,C1625_=_C1628 ,\nC1625_=_C1629 ,C1625_=_C1630 ,C1625_=_C1631 ,C1625_=_C1633 ,C1625_=_C1635 ,C1625_=_C1636 ,\nC1625_=_C1637 ,C1625_=_C1638 ,C1625_=_C1640 ,C1625_=_C1641 ,C1625_=_C1642 ,C1625_=_C2258 ,\nC1625_=_C2260 ,C1625_=_C2269 ,C1626_=_C1627 ,C1626_=_C1628 ,C1626_=_C1629 ,C1626_=_C1630 ,\nC1626_=_C1631 ,C1626_=_C1633 ,C1626_=_C1635 ,C1626_=_C1636 ,C1626_=_C1637 ,C1626_=_C1638 ,\nC1626_=_C1640 ,C1626_=_C1641 ,C1626_=_C1642 ,C1626_=_C2200 ,C1626_=_C2503 ,C1627_=_C1628 ,\nC1627_=_C1629 ,C1627_=_C1630 ,C1627_=_C1631 ,C1627_=_C1633 ,C1627_=_C1635 ,C1627_=_C1636 ,\nC1627_=_C1637 ,C1627_=_C1638 ,C1627_=_C1640 ,C1627_=_C1641 ,C1627_=_C1642 ,C1627_=_C2001 ,\nC1627_=_C2544 ,C1628_=_C1629 ,C1628_=_C1630 ,C1628_=_C1631 ,C1628_=_C1633 ,C1628_=_C1635 ,\nC1628_=_C1636 ,C1628_=_C1637 ,C1628_=_C1638 ,C1628_=_C1640 ,C1628_=_C1641 ,C1628_=_C1642 ,\nC1628_=_C2652 ,C1629_=_C1630 ,C1629_=_C1631 ,C1629_=_C1633 ,C1629_=_C1635 ,C1629_=_C1636 ,\nC1629_=_C1637 ,C1629_=_C1638 ,C1629_=_C1640 ,C1629_=_C1641 ,C1629_=_C1642 ,C1629_=_C2717 ,\nC1630_=_C1631 ,C1630_=_C1633 ,C1630_=_C1635 ,C1630_=_C1636 ,C1630_=_C1637 ,C1630_=_C1638 ,\nC1630_=_C1640 ,C1630_=_C1641 ,C1630_=_C1642 ,C1630_=_C2011 ,C1630_=_C3098 ,C1630_=_C3485 ,\nC1631_=_C1633 ,C1631_=_C1635 ,C1631_=_C1636 ,C1631_=_C1637 ,C1631_=_C1638 ,C1631_=_C1640 ,\nC1631_=_C1641 ,C1631_=_C1642 ,C1631_=_C2799 ,C1631_=_C3489 ,C1631_=_C3491 ,C1631_=_C3493 ,\nC1631_=_C3494 ,C1633_=_C1635 ,C1633_=_C1636 ,C1633_=_C1637 ,C1633_=_C1638 ,C1633_=_C1640 ,\nC1633_=_C1641 ,C1633_=_C1642 ,C1633_=_C3101 ,C1633_=_C3255 ,C1633_=_C3532 ,C1633_=_C3543 ,\nC1633_=_C3544 ,C1633_=_C3545 ,C1633_=_C3549 ,C1633_=_C3550 ,C1635_=_C1636 ,C1635_=_C1637 ,\nC1635_=_C1638 ,C1635_=_C1640 ,C1635_=_C1641 ,C1635_=_C1642 ,C1635_=_C3730 ,C1636_=_C1637 ,\nC1636_=_C1638 ,C1636_=_C1640 ,C1636_=_C1641 ,C1636_=_C1642 ,C1637_=_C1638 ,C1637_=_C1640 ,\nC1637_=_C1641 ,C1637_=_C1642 ,C1638_=_C1640 ,C1638_=_C1641 ,C1638_=_C1642 ,C1638_=_C3991 ,\nC1640_=_C1641 ,C1640_=_C1642 ,C1641_=_C1642 ,C1641_=_C3537 ,C1641_=_C3607 ,C1641_=_C3698 ,\nC1642_=_C4020 ,C1656_=_C1746 ,C1656_=_C2269 ,C1656_=_C2359 ,C1656_=_C2503 ,C1656_=_C3149 ,\nC1656_=_C3355 ,C1656_=_C3472 ,C1656_=_C3485 ,C1656_=_C3557 ,C1656_=_C3730 ,C1656_=_C3848 ,\nC1656_=_C3979 ,C1656_=_C3991 ,C1656_=_C3996 ,C1656_=_C4019 ,C1656_=_C4020 ,C1706_=_C3034 ,\nC1706_=_C3315 ,C1706_=_C3371 ,C1706_=_C3518 ,C1706_=_C3549 ,C1706_=_C3832 ,C1706_=_C3851 ,\nC1706_=_C3911 ,C1706_=_C3987 ,C1706_=_C4037 ,C1706_=_C4054 ,C1721_=_C1724 ,C1721_=_C2052 ,\nC1721_=_C2483 ,C1721_=_C2998 ,C1721_=_C3270 ,C1721_=_C3348 ,C1721_=_C3489 ,C1721_=_C3532 ,\nC1721_=_C3533 ,C1721_=_C3536 ,C1721_=_C3537 ,C1721_=_C3538 ,C1721_=_C3539 ,C1724_=_C1922 ,\nC1724_=_C2056 ,C1724_=_C2168 ,C1724_=_C2189 ,C1724_=_C2247 ,C1724_=_C2621 ,C1724_=_C2755 ,\nC1724_=_C3027 ,C1724_=_C3066 ,C1724_=_C3494 ,C1724_=_C3545 ,C1724_=_C3610 ,C1724_=_C3694 ,\nC1724_=_C3695 ,C1724_=_C3696 ,C1724_=_C3697 ,C1724_=_C3698 ,C1724_=_C3699 ,C1724_=_C3700 ,\nC1730_=_C1732 ,C1730_=_C1739 ,C1730_=_C1746 ,C1730_=_C2362 ,C1730_=_C2365 ,C1730_=_C2366 ,\nC1730_=_C2367 ,C1730_=_C2368 ,C1730_=_C2369 ,C1730_=_C2371 ,C1730_=_C2372 ,C1730_=_C2373 ,\nC1730_=_C2374 ,C1730_=_C2376 ,C1730_=_C2378 ,C1730_=_C2381 ,C1730_=_C2382 ,C1732_=_C1739 ,\nC1732_=_C1746 ,C1732_=_C1753 ,C1732_=_C1914 ,C1732_=_C2407 ,C1732_=_C2440 ,C1732_=_C2523 ,\nC1732_=_C2575 ,C1732_=_C2576 ,C1732_=_C2577 ,C1732_=_C2578 ,C1732_=_C2580 ,C1732_=_C2581 ,\nC1732_=_C2582 ,C1732_=_C2583 ,C1732_=_C2584 ,C1732_=_C2585 ,C1732_=_C2587 ,C1732_=_C2588 ,\nC1732_=_C2590 ,C1732_=_C2591 ,C1739_=_C1746 ,C1739_=_C1796 ,C1739_=_C2147 ,C1739_=_C2167 ,\nC1739_=_C2188 ,C1739_=_C2246 ,C1739_=_C3026 ,C1739_=_C3144 ,C1739_=_C3292 ,C1739_=_C3509 ,\nC1739_=_C3609 ,C1739_=_C3685 ,C1739_=_C3686 ,C1739_=_C3687 ,C1739_=_C3688 ,C1739_=_C3690 ,\nC1739_=_C3691 ,C1739_=_C3692 ,C1739_=_C3693 ,C1746_=_C2269 ,C1746_=_C2359 ,C1746_=_C2503 ,\nC1746_=_C3149 ,C1746_=_C3355 ,C1746_=_C3472 ,C1746_=_C3485 ,C1746_=_C3557 ,C1746_=_C3730 ,\nC1746_=_C3848 ,C1746_=_C3979 ,C1746_=_C3991 ,C1746_=_C3996 ,C1746_=_C4019 ,C1746_=_C4020 ,\nC1753_=_C1754 ,C1753_=_C1757 ,C1753_=_C1759 ,C1753_=_C1914 ,C1753_=_C2407 ,C1753_=_C2440 ,\nC1753_=_C2523 ,C1753_=_C2575 ,C1753_=_C2576 ,C1753_=_C2577 ,C1753_=_C2578 ,C1753_=_C2580 ,\nC1753_=_C2581 ,C1753_=_C2582 ,C1753_=_C2583 ,C1753_=_C2584 ,C1753_=_C2585 ,C1753_=_C2587 ,\nC1753_=_C2588 ,C1753_=_C2590 ,C1753_=_C2591 ,C1754_=_C1757 ,C1754_=_C1759 ,C1754_=_C1939 ,\nC1754_=_C2139 ,C1754_=_C2162 ,C1754_=_C2460 ,C1754_=_C2864 ,C1754_=_C2865 ,C1754_=_C2868 ,\nC1754_=_C2869 ,C1754_=_C2870 ,C1754_=_C2871 ,C1754_=_C2872 ,C1754_=_C2873 ,C1754_=_C2874 ,\nC1754_=_C2875 ,C1754_=_C2877 ,C1754_=_C2879 ,C1757_=_C1759 ,C1757_=_C1904 ,C1757_=_C2141 ,\nC1757_=_C2260 ,C1757_=_C2509 ,C1757_=_C3169 ,C1757_=_C3170 ,C1757_=_C3171 ,C1757_=_C3172 ,\nC1757_=_C3173 ,C1757_=_C3175 ,C1757_=_C3176 ,C1757_=_C3177 ,C1757_=_C3178 ,C1757_=_C3179 ,\nC1757_=_C3180 ,C1757_=_C3181 ,C1757_=_C3182 ,C1757_=_C3183 ,C1757_=_C3184 ,C1759_=_C1779 ,\nC1759_=_C2054 ,C1759_=_C2146 ,C1759_=_C2299 ,C1759_=_C2852 ,C1759_=_C3010 ,C1759_=_C3291 ,\nC1759_=_C3435 ,C1759_=_C3468 ,C1759_=_C3543 ,C1759_=_C3552 ,C1759_=_C3600 ,C1759_=_C3601 ,\nC1759_=_C3602 ,C1759_=_C3603 ,C1759_=_C3604 ,C1759_=_C3605 ,C1759_=_C3606 ,C1759_=_C3607 ,\nC1779_=_C1783 ,C1779_=_C2054 ,C1779_=_C2146 ,C1779_=_C2299 ,C1779_=_C2852 ,C1779_=_C3010 ,\nC1779_=_C3291 ,C1779_=_C3435 ,C1779_=_C3468 ,C1779_=_C3543 ,C1779_=_C3552 ,C1779_=_C3600 ,\nC1779_=_C3601 ,C1779_=_C3602 ,C1779_=_C3603 ,C1779_=_C3604 ,C1779_=_C3605 ,C1779_=_C3606 ,\nC1779_=_C3607 ,C1783_=_C2061 ,C1783_=_C2099 ,C1783_=_C2399 ,C1783_=_C2741 ,C1783_=_C3019 ,\nC1783_=_C3049 ,C1783_=_C3201 ,C1783_=_C3337 ,C1783_=_C3379 ,C1783_=_C3442 ,C1783_=_C3559 ,\nC1783_=_C3623 ,C1783_=_C3948 ,C1783_=_C3957 ,C1783_=_C4055 ,C1783_=_C4071 ,C1783_=_C4072 ,\nC1783_=_C4073 ,C1783_=_C4074 ,C1785_=_C1788 ,C1785_=_C1796 ,C1785_=_C1830 ,C1785_=_C1832 ,\nC1785_=_C1833 ,C1785_=_C1834 ,C1785_=_C1835 ,C1785_=_C1836 ,C1785_=_C1837 ,C1785_=_C1838 ,\nC1785_=_C1839 ,C1785_=_C1840 ,C1785_=_C1841 ,C1785_=_C1842 ,C1785_=_C1843 ,C1785_=_C1845 ,\nC1785_=_C1848 ,C1785_=_C1849 ,C1785_=_C1850 ,C1788_=_C1796 ,C1788_=_C1896 ,C1788_=_C2136 ,\nC1788_=_C2200 ,C1788_=_C2201 ,C1788_=_C2203 ,C1788_=_C2204 ,C1788_=_C2205 ,C1788_=_C2206 ,\nC1788_=_C2208 ,C1788_=_C2209 ,C1788_=_C2210 ,C1788_=_C2211 ,C1788_=_C2212 ,C1788_=_C2213 ,\nC1788_=_C2215 ,C1796_=_C2147 ,C1796_=_C2167 ,C1796_=_C2188 ,C1796_=_C2246 ,C1796_=_C3026 ,\nC1796_=_C3144 ,C1796_=_C3292 ,C1796_=_C3509 ,C1796_=_C3609 ,C1796_=_C3685 ,C1796_=_C3686 ,\nC1796_=_C3687 ,C1796_=_C3688 ,C1796_=_C3690 ,C1796_=_C3691 ,C1796_=_C3692 ,C1796_=_C3693 ,\nC1824_=_C2235 ,C1824_=_C2400 ,C1824_=_C2536 ,C1824_=_C2893 ,C1824_=_C2941 ,C1824_=_C2959 ,\nC1824_=_C3331 ,C1824_=_C3394 ,C1824_=_C3508 ,C1824_=_C3635 ,C1824_=_C3644 ,C1824_=_C3716 ,\nC1824_=_C3725 ,C1824_=_C3878 ,C1824_=_C3895 ,C1824_=_C3917 ,C1824_=_C3938 ,C1824_=_C3944 ,\nC1824_=_C4022 ,C1824_=_C4086 ,C1830_=_C1832 ,C1830_=_C1833 ,C1830_=_C1834 ,C1830_=_C1835 ,\nC1830_=_C1836 ,C1830_=_C1837 ,C1830_=_C1838 ,C1830_=_C1839 ,C1830_=_C1840 ,C1830_=_C1841 ,\nC1830_=_C1842 ,C1830_=_C1843 ,C1830_=_C1845 ,C1830_=_C1848 ,C1830_=_C1849 ,C1830_=_C1850 ,\nC1830_=_C2201</w:t>
      </w:r>
    </w:p>
    <w:p>
      <w:pPr>
        <w:pStyle w:val="PreformattedText"/>
        <w:bidi w:val="0"/>
        <w:spacing w:before="0" w:after="0"/>
        <w:jc w:val="left"/>
        <w:rPr/>
      </w:pPr>
      <w:r>
        <w:rPr/>
        <w:t xml:space="preserve"> </w:t>
      </w:r>
      <w:r>
        <w:rPr/>
        <w:t>,C1830_=_C2362 ,C1830_=_C2522 ,C1830_=_C2523 ,C1830_=_C2536 ,C1830_=_C2538 ,\nC1830_=_C2539 ,C1832_=_C1833 ,C1832_=_C1834 ,C1832_=_C1835 ,C1832_=_C1836 ,C1832_=_C1837 ,\nC1832_=_C1838 ,C1832_=_C1839 ,C1832_=_C1840 ,C1832_=_C1841 ,C1832_=_C1842 ,C1832_=_C1843 ,\nC1832_=_C1845 ,C1832_=_C1848 ,C1832_=_C1849 ,C1832_=_C1850 ,C1832_=_C2063 ,C1832_=_C2365 ,\nC1832_=_C2646 ,C1833_=_C1834 ,C1833_=_C1835 ,C1833_=_C1836 ,C1833_=_C1837 ,C1833_=_C1838 ,\nC1833_=_C1839 ,C1833_=_C1840 ,C1833_=_C1841 ,C1833_=_C1842 ,C1833_=_C1843 ,C1833_=_C1845 ,\nC1833_=_C1848 ,C1833_=_C1849 ,C1833_=_C1850 ,C1833_=_C2203 ,C1833_=_C2366 ,C1833_=_C2557 ,\nC1833_=_C2941 ,C1833_=_C2943 ,C1834_=_C1835 ,C1834_=_C1836 ,C1834_=_C1837 ,C1834_=_C1838 ,\nC1834_=_C1839 ,C1834_=_C1840 ,C1834_=_C1841 ,C1834_=_C1842 ,C1834_=_C1843 ,C1834_=_C1845 ,\nC1834_=_C1848 ,C1834_=_C1849 ,C1834_=_C1850 ,C1834_=_C3315 ,C1835_=_C1836 ,C1835_=_C1837 ,\nC1835_=_C1838 ,C1835_=_C1839 ,C1835_=_C1840 ,C1835_=_C1841 ,C1835_=_C1842 ,C1835_=_C1843 ,\nC1835_=_C1845 ,C1835_=_C1848 ,C1835_=_C1849 ,C1835_=_C1850 ,C1835_=_C2069 ,C1835_=_C2368 ,\nC1835_=_C2798 ,C1835_=_C3371 ,C1835_=_C3372 ,C1836_=_C1837 ,C1836_=_C1838 ,C1836_=_C1839 ,\nC1836_=_C1840 ,C1836_=_C1841 ,C1836_=_C1842 ,C1836_=_C1843 ,C1836_=_C1845 ,C1836_=_C1848 ,\nC1836_=_C1849 ,C1836_=_C1850 ,C1836_=_C2071 ,C1836_=_C2369 ,C1836_=_C3468 ,C1836_=_C3472 ,\nC1836_=_C3475 ,C1837_=_C1838 ,C1837_=_C1839 ,C1837_=_C1840 ,C1837_=_C1841 ,C1837_=_C1842 ,\nC1837_=_C1843 ,C1837_=_C1845 ,C1837_=_C1848 ,C1837_=_C1849 ,C1837_=_C1850 ,C1837_=_C1885 ,\nC1837_=_C2075 ,C1838_=_C1839 ,C1838_=_C1840 ,C1838_=_C1841 ,C1838_=_C1842 ,C1838_=_C1843 ,\nC1838_=_C1845 ,C1838_=_C1848 ,C1838_=_C1849 ,C1838_=_C1850 ,C1838_=_C2788 ,C1838_=_C3176 ,\nC1839_=_C1840 ,C1839_=_C1841 ,C1839_=_C1842 ,C1839_=_C1843 ,C1839_=_C1845 ,C1839_=_C1848 ,\nC1839_=_C1849 ,C1839_=_C1850 ,C1839_=_C2208 ,C1839_=_C2372 ,C1839_=_C2564 ,C1839_=_C2583 ,\nC1839_=_C3686 ,C1839_=_C3878 ,C1839_=_C3880 ,C1839_=_C3881 ,C1840_=_C1841 ,C1840_=_C1842 ,\nC1840_=_C1843 ,C1840_=_C1845 ,C1840_=_C1848 ,C1840_=_C1849 ,C1840_=_C1850 ,C1840_=_C1887 ,\nC1841_=_C1842 ,C1841_=_C1843 ,C1841_=_C1845 ,C1841_=_C1848 ,C1841_=_C1849 ,C1841_=_C1850 ,\nC1841_=_C2210 ,C1841_=_C2373 ,C1841_=_C2565 ,C1841_=_C3695 ,C1841_=_C3917 ,C1841_=_C3919 ,\nC1842_=_C1843 ,C1842_=_C1845 ,C1842_=_C1848 ,C1842_=_C1849 ,C1842_=_C1850 ,C1842_=_C2077 ,\nC1842_=_C2374 ,C1842_=_C3979 ,C1842_=_C3982 ,C1843_=_C1845 ,C1843_=_C1848 ,C1843_=_C1849 ,\nC1843_=_C1850 ,C1843_=_C2078 ,C1843_=_C2376 ,C1843_=_C4051 ,C1845_=_C1848 ,C1845_=_C1849 ,\nC1845_=_C1850 ,C1845_=_C2215 ,C1845_=_C2378 ,C1845_=_C2570 ,C1845_=_C2811 ,C1845_=_C3572 ,\nC1845_=_C4086 ,C1845_=_C4102 ,C1848_=_C1849 ,C1848_=_C1850 ,C1848_=_C2084 ,C1848_=_C2381 ,\nC1848_=_C4105 ,C1849_=_C1850 ,C1850_=_C2879 ,C1856_=_C1868 ,C1856_=_C1965 ,C1856_=_C2386 ,\nC1856_=_C2544 ,C1856_=_C2749 ,C1856_=_C3095 ,C1856_=_C3097 ,C1856_=_C3098 ,C1856_=_C3099 ,\nC1856_=_C3101 ,C1856_=_C3102 ,C1856_=_C3103 ,C1856_=_C3105 ,C1856_=_C3106 ,C1856_=_C3107 ,\nC1856_=_C3108 ,C1856_=_C3109 ,C1856_=_C3110 ,C1868_=_C2474 ,C1868_=_C2491 ,C1868_=_C2763 ,\nC1868_=_C2777 ,C1868_=_C3338 ,C1868_=_C3749 ,C1868_=_C3822 ,C1868_=_C3973 ,C1868_=_C3986 ,\nC1868_=_C4068 ,C1868_=_C4075 ,C1868_=_C4076 ,C1868_=_C4078 ,C1874_=_C1876 ,C1874_=_C1877 ,\nC1874_=_C1878 ,C1874_=_C1879 ,C1874_=_C1880 ,C1874_=_C1881 ,C1874_=_C1884 ,C1874_=_C1885 ,\nC1874_=_C1886 ,C1874_=_C1887 ,C1874_=_C1888 ,C1874_=_C1889 ,C1874_=_C1890 ,C1874_=_C1891 ,\nC1874_=_C1893 ,C1874_=_C1894 ,C1874_=_C1895 ,C1876_=_C1877 ,C1876_=_C1878 ,C1876_=_C1879 ,\nC1876_=_C1880 ,C1876_=_C1881 ,C1876_=_C1884 ,C1876_=_C1885 ,C1876_=_C1886 ,C1876_=_C1887 ,\nC1876_=_C1888 ,C1876_=_C1889 ,C1876_=_C1890 ,C1876_=_C1891 ,C1876_=_C1893 ,C1876_=_C1894 ,\nC1876_=_C1895 ,C1876_=_C2065 ,C1877_=_C1878 ,C1877_=_C1879 ,C1877_=_C1880 ,C1877_=_C1881 ,\nC1877_=_C1884 ,C1877_=_C1885 ,C1877_=_C1886 ,C1877_=_C1887 ,C1877_=_C1888 ,C1877_=_C1889 ,\nC1877_=_C1890 ,C1877_=_C1891 ,C1877_=_C1893 ,C1877_=_C1894 ,C1877_=_C1895 ,C1877_=_C2066 ,\nC1877_=_C3026 ,C1877_=_C3027 ,C1877_=_C3034 ,C1878_=_C1879 ,C1878_=_C1880 ,C1878_=_C1881 ,\nC1878_=_C1884 ,C1878_=_C1885 ,C1878_=_C1886 ,C1878_=_C1887 ,C1878_=_C1888 ,C1878_=_C1889 ,\nC1878_=_C1890 ,C1878_=_C1891 ,C1878_=_C1893 ,C1878_=_C1894 ,C1878_=_C1895 ,C1878_=_C2067 ,\nC1878_=_C3042 ,C1878_=_C3049 ,C1879_=_C1880 ,C1879_=_C1881 ,C1879_=_C1884 ,C1879_=_C1885 ,\nC1879_=_C1886 ,C1879_=_C1887 ,C1879_=_C1888 ,C1879_=_C1889 ,C1879_=_C1890 ,C1879_=_C1891 ,\nC1879_=_C1893 ,C1879_=_C1894 ,C1879_=_C1895 ,C1880_=_C1881 ,C1880_=_C1884 ,C1880_=_C1885 ,\nC1880_=_C1886 ,C1880_=_C1887 ,C1880_=_C1888 ,C1880_=_C1889 ,C1880_=_C1890 ,C1880_=_C1891 ,\nC1880_=_C1893 ,C1880_=_C1894 ,C1880_=_C1895 ,C1880_=_C2068 ,C1881_=_C1884 ,C1881_=_C1885 ,\nC1881_=_C1886 ,C1881_=_C1887 ,C1881_=_C1888 ,C1881_=_C1889 ,C1881_=_C1890 ,C1881_=_C1891 ,\nC1881_=_C1893 ,C1881_=_C1894 ,C1881_=_C1895 ,C1881_=_C3394 ,C1884_=_C1885 ,C1884_=_C1886 ,\nC1884_=_C1887 ,C1884_=_C1888 ,C1884_=_C1889 ,C1884_=_C1890 ,C1884_=_C1891 ,C1884_=_C1893 ,\nC1884_=_C1894 ,C1884_=_C1895 ,C1884_=_C2074 ,C1884_=_C3533 ,C1885_=_C1886 ,C1885_=_C1887 ,\nC1885_=_C1888 ,C1885_=_C1889 ,C1885_=_C1890 ,C1885_=_C1891 ,C1885_=_C1893 ,C1885_=_C1894 ,\nC1885_=_C1895 ,C1885_=_C2075 ,C1886_=_C1887 ,C1886_=_C1888 ,C1886_=_C1889 ,C1886_=_C1890 ,\nC1886_=_C1891 ,C1886_=_C1893 ,C1886_=_C1894 ,C1886_=_C1895 ,C1886_=_C2371 ,C1886_=_C2581 ,\nC1886_=_C2789 ,C1886_=_C3564 ,C1886_=_C3647 ,C1886_=_C3685 ,C1886_=_C3848 ,C1886_=_C3851 ,\nC1887_=_C1888 ,C1887_=_C1889 ,C1887_=_C1890 ,C1887_=_C1891 ,C1887_=_C1893 ,C1887_=_C1894 ,\nC1887_=_C1895 ,C1888_=_C1889 ,C1888_=_C1890 ,C1888_=_C1891 ,C1888_=_C1893 ,C1888_=_C1894 ,\nC1888_=_C1895 ,C1888_=_C3650 ,C1889_=_C1890 ,C1889_=_C1891 ,C1889_=_C1893 ,C1889_=_C1894 ,\nC1889_=_C1895 ,C1889_=_C3107 ,C1890_=_C1891 ,C1890_=_C1893 ,C1890_=_C1894 ,C1890_=_C1895 ,\nC1890_=_C2790 ,C1890_=_C2809 ,C1890_=_C3568 ,C1890_=_C3651 ,C1890_=_C4037 ,C1891_=_C1893 ,\nC1891_=_C1894 ,C1891_=_C1895 ,C1891_=_C2079 ,C1891_=_C2875 ,C1893_=_C1894 ,C1893_=_C1895 ,\nC1893_=_C2082 ,C1893_=_C3573 ,C1893_=_C4073 ,C1894_=_C1895 ,C1894_=_C4078 ,C1896_=_C1901 ,\nC1896_=_C1904 ,C1896_=_C2136 ,C1896_=_C2200 ,C1896_=_C2201 ,C1896_=_C2203 ,C1896_=_C2204 ,\nC1896_=_C2205 ,C1896_=_C2206 ,C1896_=_C2208 ,C1896_=_C2209 ,C1896_=_C2210 ,C1896_=_C2211 ,\nC1896_=_C2212 ,C1896_=_C2213 ,C1896_=_C2215 ,C1901_=_C1904 ,C1901_=_C2258 ,C1901_=_C2478 ,\nC1901_=_C2507 ,C1901_=_C2783 ,C1901_=_C2784 ,C1901_=_C2788 ,C1901_=_C2789 ,C1901_=_C2790 ,\nC1901_=_C2791 ,C1901_=_C2794 ,C1904_=_C2141 ,C1904_=_C2260 ,C1904_=_C2509 ,C1904_=_C3169 ,\nC1904_=_C3170 ,C1904_=_C3171 ,C1904_=_C3172 ,C1904_=_C3173 ,C1904_=_C3175 ,C1904_=_C3176 ,\nC1904_=_C3177 ,C1904_=_C3178 ,C1904_=_C3179 ,C1904_=_C3180 ,C1904_=_C3181 ,C1904_=_C3182 ,\nC1904_=_C3183 ,C1904_=_C3184 ,C1914_=_C1922 ,C1914_=_C2407 ,C1914_=_C2440 ,C1914_=_C2523 ,\nC1914_=_C2575 ,C1914_=_C2576 ,C1914_=_C2577 ,C1914_=_C2578 ,C1914_=_C2580 ,C1914_=_C2581 ,\nC1914_=_C2582 ,C1914_=_C2583 ,C1914_=_C2584 ,C1914_=_C2585 ,C1914_=_C2587 ,C1914_=_C2588 ,\nC1914_=_C2590 ,C1914_=_C2591 ,C1922_=_C2056 ,C1922_=_C2168 ,C1922_=_C2189 ,C1922_=_C2247 ,\nC1922_=_C2621 ,C1922_=_C2755 ,C1922_=_C3027 ,C1922_=_C3066 ,C1922_=_C3494 ,C1922_=_C3545 ,\nC1922_=_C3610 ,C1922_=_C3694 ,C1922_=_C3695 ,C1922_=_C3696 ,C1922_=_C3697 ,C1922_=_C3698 ,\nC1922_=_C3699 ,C1922_=_C3700 ,C1939_=_C2139 ,C1939_=_C2162 ,C1939_=_C2460 ,C1939_=_C2864 ,\nC1939_=_C2865 ,C1939_=_C2868 ,C1939_=_C2869 ,C1939_=_C2870 ,C1939_=_C2871 ,C1939_=_C2872 ,\nC1939_=_C2873 ,C1939_=_C2874 ,C1939_=_C2875 ,C1939_=_C2877 ,C1939_=_C2879 ,C1957_=_C1965 ,\nC1957_=_C1998 ,C1957_=_C1999 ,C1957_=_C2000 ,C1957_=_C2001 ,C1957_=_C2003 ,C1957_=_C2007 ,\nC1957_=_C2009 ,C1957_=_C2010 ,C1957_=_C2011 ,C1957_=_C2012 ,C1957_=_C2013 ,C1957_=_C2015 ,\nC1957_=_C2016 ,C1957_=_C2017 ,C1957_=_C2018 ,C1957_=_C2021 ,C1965_=_C2386 ,C1965_=_C2544 ,\nC1965_=_C2749 ,C1965_=_C3095 ,C1965_=_C3097 ,C1965_=_C3098 ,C1965_=_C3099 ,C1965_=_C3101 ,\nC1965_=_C3102 ,C1965_=_C3103 ,C1965_=_C3105 ,C1965_=_C3106 ,C1965_=_C3107 ,C1965_=_C3108 ,\nC1965_=_C3109 ,C1965_=_C3110 ,C1998_=_C1999 ,C1998_=_C2000 ,C1998_=_C2001 ,C1998_=_C2003 ,\nC1998_=_C2007 ,C1998_=_C2009 ,C1998_=_C2010 ,C1998_=_C2011 ,C1998_=_C2012 ,C1998_=_C2013 ,\nC1998_=_C2015 ,C1998_=_C2016 ,C1998_=_C2017 ,C1998_=_C2018 ,C1998_=_C2021 ,C1998_=_C2386 ,\nC1998_=_C2399 ,C1998_=_C2400 ,C1999_=_C2000 ,C1999_=_C2001 ,C1999_=_C2003 ,C1999_=_C2007 ,\nC1999_=_C2009 ,C1999_=_C2010 ,C1999_=_C2011 ,C1999_=_C2012 ,C1999_=_C2013 ,C1999_=_C2015 ,\nC1999_=_C2016 ,C1999_=_C2017 ,C1999_=_C2018 ,C1999_=_C2021 ,C1999_=_C2459 ,C1999_=_C2460 ,\nC1999_=_C2462 ,C1999_=_C2466 ,C1999_=_C2474 ,C1999_=_C2476 ,C2000_=_C2001 ,C2000_=_C2003 ,\nC2000_=_C2007 ,C2000_=_C2009 ,C2000_=_C2010 ,C2000_=_C2011 ,C2000_=_C2012 ,C2000_=_C2013 ,\nC2000_=_C2015 ,C2000_=_C2016 ,C2000_=_C2017 ,C2000_=_C2018 ,C2000_=_C2021 ,C2000_=_C2477 ,\nC2000_=_C2478 ,C2000_=_C2483 ,C2000_=_C2485 ,C2000_=_C2491 ,C2001_=_C2003 ,C2001_=_C2007 ,\nC2001_=_C2009 ,C2001_=_C2010 ,C2001_=_C2011 ,C2001_=_C2012 ,C2001_=_C2013 ,C2001_=_C2015 ,\nC2001_=_C2016 ,C2001_=_C2017 ,C2001_=_C2018 ,C2001_=_C2021 ,C2001_=_C2544 ,C2003_=_C2007 ,\nC2003_=_C2009 ,C2003_=_C2010 ,C2003_=_C2011 ,C2003_=_C2012 ,C2003_=_C2013 ,C2003_=_C2015 ,\nC2003_=_C2016 ,C2003_=_C2017 ,C2003_=_C2018 ,C2003_=_C2021 ,C2003_=_C2749 ,C2003_=_C2755 ,\nC2003_=_C2763 ,C2007_=_C2009 ,C2007_=_C2010 ,C2007_=_C2011 ,C2007_=_C2012 ,C2007_=_C2013 ,\nC2007_=_C2015 ,C2007_=_C2016 ,C2007_=_C2017 ,C2007_=_C2018 ,C2007_=_C2021 ,C2007_=_C3095 ,\nC2009_=_C2010 ,C2009_=_C2011 ,C2009_=_C2012 ,C2009_=_C2013 ,C2009_=_C2015 ,C2009_=_C2016 ,\nC2009_=_C2017 ,C2009_=_C2018 ,C2009_=_C2021 ,C2009_=_C2560 ,C2009_=_C3348 ,C2009_=_C3355 ,\nC2010_=_C2011 ,C2010_=_C2012 ,C2010_=_C2013 ,C2010_=_C2015 ,C2010_=_C2016 ,C2010_=_C2017 ,\nC2010_=_C2018 ,C2010_=_C2021 ,C2010_=_C2561 ,C2010_=_C3173 ,C2011_=_C2012</w:t>
      </w:r>
    </w:p>
    <w:p>
      <w:pPr>
        <w:pStyle w:val="PreformattedText"/>
        <w:bidi w:val="0"/>
        <w:spacing w:before="0" w:after="0"/>
        <w:jc w:val="left"/>
        <w:rPr/>
      </w:pPr>
      <w:r>
        <w:rPr/>
        <w:t xml:space="preserve"> </w:t>
      </w:r>
      <w:r>
        <w:rPr/>
        <w:t>,C2011_=_C2013 ,\nC2011_=_C2015 ,C2011_=_C2016 ,C2011_=_C2017 ,C2011_=_C2018 ,C2011_=_C2021 ,C2011_=_C3098 ,\nC2011_=_C3485 ,C2012_=_C2013 ,C2012_=_C2015 ,C2012_=_C2016 ,C2012_=_C2017 ,C2012_=_C2018 ,\nC2012_=_C2021 ,C2012_=_C3099 ,C2012_=_C3508 ,C2013_=_C2015 ,C2013_=_C2016 ,C2013_=_C2017 ,\nC2013_=_C2018 ,C2013_=_C2021 ,C2013_=_C2577 ,C2013_=_C3103 ,C2013_=_C3600 ,C2013_=_C3623 ,\nC2013_=_C3624 ,C2015_=_C2016 ,C2015_=_C2017 ,C2015_=_C2018 ,C2015_=_C2021 ,C2015_=_C2805 ,\nC2015_=_C2868 ,C2015_=_C3258 ,C2015_=_C3646 ,C2015_=_C3749 ,C2015_=_C3751 ,C2016_=_C2017 ,\nC2016_=_C2018 ,C2016_=_C2021 ,C2016_=_C2566 ,C2016_=_C2585 ,C2016_=_C3964 ,C2016_=_C3965 ,\nC2017_=_C2018 ,C2017_=_C2021 ,C2017_=_C2567 ,C2017_=_C2808 ,C2017_=_C2872 ,C2017_=_C3106 ,\nC2017_=_C3261 ,C2017_=_C3536 ,C2017_=_C3649 ,C2017_=_C3663 ,C2017_=_C3986 ,C2017_=_C3987 ,\nC2017_=_C3988 ,C2017_=_C3989 ,C2018_=_C2021 ,C2018_=_C2213 ,C2018_=_C3108 ,C2021_=_C2573 ,\nC2052_=_C2054 ,C2052_=_C2056 ,C2052_=_C2061 ,C2052_=_C2483 ,C2052_=_C2998 ,C2052_=_C3270 ,\nC2052_=_C3348 ,C2052_=_C3489 ,C2052_=_C3532 ,C2052_=_C3533 ,C2052_=_C3536 ,C2052_=_C3537 ,\nC2052_=_C3538 ,C2052_=_C3539 ,C2054_=_C2056 ,C2054_=_C2061 ,C2054_=_C2146 ,C2054_=_C2299 ,\nC2054_=_C2852 ,C2054_=_C3010 ,C2054_=_C3291 ,C2054_=_C3435 ,C2054_=_C3468 ,C2054_=_C3543 ,\nC2054_=_C3552 ,C2054_=_C3600 ,C2054_=_C3601 ,C2054_=_C3602 ,C2054_=_C3603 ,C2054_=_C3604 ,\nC2054_=_C3605 ,C2054_=_C3606 ,C2054_=_C3607 ,C2056_=_C2061 ,C2056_=_C2168 ,C2056_=_C2189 ,\nC2056_=_C2247 ,C2056_=_C2621 ,C2056_=_C2755 ,C2056_=_C3027 ,C2056_=_C3066 ,C2056_=_C3494 ,\nC2056_=_C3545 ,C2056_=_C3610 ,C2056_=_C3694 ,C2056_=_C3695 ,C2056_=_C3696 ,C2056_=_C3697 ,\nC2056_=_C3698 ,C2056_=_C3699 ,C2056_=_C3700 ,C2061_=_C2099 ,C2061_=_C2399 ,C2061_=_C2741 ,\nC2061_=_C3019 ,C2061_=_C3049 ,C2061_=_C3201 ,C2061_=_C3337 ,C2061_=_C3379 ,C2061_=_C3442 ,\nC2061_=_C3559 ,C2061_=_C3623 ,C2061_=_C3948 ,C2061_=_C3957 ,C2061_=_C4055 ,C2061_=_C4071 ,\nC2061_=_C4072 ,C2061_=_C4073 ,C2061_=_C4074 ,C2063_=_C2064 ,C2063_=_C2065 ,C2063_=_C2066 ,\nC2063_=_C2067 ,C2063_=_C2068 ,C2063_=_C2069 ,C2063_=_C2070 ,C2063_=_C2071 ,C2063_=_C2072 ,\nC2063_=_C2074 ,C2063_=_C2075 ,C2063_=_C2076 ,C2063_=_C2077 ,C2063_=_C2078 ,C2063_=_C2079 ,\nC2063_=_C2081 ,C2063_=_C2082 ,C2063_=_C2084 ,C2063_=_C2365 ,C2063_=_C2646 ,C2064_=_C2065 ,\nC2064_=_C2066 ,C2064_=_C2067 ,C2064_=_C2068 ,C2064_=_C2069 ,C2064_=_C2070 ,C2064_=_C2071 ,\nC2064_=_C2072 ,C2064_=_C2074 ,C2064_=_C2075 ,C2064_=_C2076 ,C2064_=_C2077 ,C2064_=_C2078 ,\nC2064_=_C2079 ,C2064_=_C2081 ,C2064_=_C2082 ,C2064_=_C2084 ,C2064_=_C2735 ,C2064_=_C2741 ,\nC2065_=_C2066 ,C2065_=_C2067 ,C2065_=_C2068 ,C2065_=_C2069 ,C2065_=_C2070 ,C2065_=_C2071 ,\nC2065_=_C2072 ,C2065_=_C2074 ,C2065_=_C2075 ,C2065_=_C2076 ,C2065_=_C2077 ,C2065_=_C2078 ,\nC2065_=_C2079 ,C2065_=_C2081 ,C2065_=_C2082 ,C2065_=_C2084 ,C2066_=_C2067 ,C2066_=_C2068 ,\nC2066_=_C2069 ,C2066_=_C2070 ,C2066_=_C2071 ,C2066_=_C2072 ,C2066_=_C2074 ,C2066_=_C2075 ,\nC2066_=_C2076 ,C2066_=_C2077 ,C2066_=_C2078 ,C2066_=_C2079 ,C2066_=_C2081 ,C2066_=_C2082 ,\nC2066_=_C2084 ,C2066_=_C3026 ,C2066_=_C3027 ,C2066_=_C3034 ,C2067_=_C2068 ,C2067_=_C2069 ,\nC2067_=_C2070 ,C2067_=_C2071 ,C2067_=_C2072 ,C2067_=_C2074 ,C2067_=_C2075 ,C2067_=_C2076 ,\nC2067_=_C2077 ,C2067_=_C2078 ,C2067_=_C2079 ,C2067_=_C2081 ,C2067_=_C2082 ,C2067_=_C2084 ,\nC2067_=_C3042 ,C2067_=_C3049 ,C2068_=_C2069 ,C2068_=_C2070 ,C2068_=_C2071 ,C2068_=_C2072 ,\nC2068_=_C2074 ,C2068_=_C2075 ,C2068_=_C2076 ,C2068_=_C2077 ,C2068_=_C2078 ,C2068_=_C2079 ,\nC2068_=_C2081 ,C2068_=_C2082 ,C2068_=_C2084 ,C2069_=_C2070 ,C2069_=_C2071 ,C2069_=_C2072 ,\nC2069_=_C2074 ,C2069_=_C2075 ,C2069_=_C2076 ,C2069_=_C2077 ,C2069_=_C2078 ,C2069_=_C2079 ,\nC2069_=_C2081 ,C2069_=_C2082 ,C2069_=_C2084 ,C2069_=_C2368 ,C2069_=_C2798 ,C2069_=_C3371 ,\nC2069_=_C3372 ,C2070_=_C2071 ,C2070_=_C2072 ,C2070_=_C2074 ,C2070_=_C2075 ,C2070_=_C2076 ,\nC2070_=_C2077 ,C2070_=_C2078 ,C2070_=_C2079 ,C2070_=_C2081 ,C2070_=_C2082 ,C2070_=_C2084 ,\nC2070_=_C2205 ,C2070_=_C3375 ,C2070_=_C3379 ,C2071_=_C2072 ,C2071_=_C2074 ,C2071_=_C2075 ,\nC2071_=_C2076 ,C2071_=_C2077 ,C2071_=_C2078 ,C2071_=_C2079 ,C2071_=_C2081 ,C2071_=_C2082 ,\nC2071_=_C2084 ,C2071_=_C2369 ,C2071_=_C3468 ,C2071_=_C3472 ,C2071_=_C3475 ,C2072_=_C2074 ,\nC2072_=_C2075 ,C2072_=_C2076 ,C2072_=_C2077 ,C2072_=_C2078 ,C2072_=_C2079 ,C2072_=_C2081 ,\nC2072_=_C2082 ,C2072_=_C2084 ,C2072_=_C3551 ,C2072_=_C3552 ,C2072_=_C3557 ,C2072_=_C3559 ,\nC2074_=_C2075 ,C2074_=_C2076 ,C2074_=_C2077 ,C2074_=_C2078 ,C2074_=_C2079 ,C2074_=_C2081 ,\nC2074_=_C2082 ,C2074_=_C2084 ,C2074_=_C3533 ,C2075_=_C2076 ,C2075_=_C2077 ,C2075_=_C2078 ,\nC2075_=_C2079 ,C2075_=_C2081 ,C2075_=_C2082 ,C2075_=_C2084 ,C2076_=_C2077 ,C2076_=_C2078 ,\nC2076_=_C2079 ,C2076_=_C2081 ,C2076_=_C2082 ,C2076_=_C2084 ,C2076_=_C3567 ,C2076_=_C3948 ,\nC2077_=_C2078 ,C2077_=_C2079 ,C2077_=_C2081 ,C2077_=_C2082 ,C2077_=_C2084 ,C2077_=_C2374 ,\nC2077_=_C3979 ,C2077_=_C3982 ,C2078_=_C2079 ,C2078_=_C2081 ,C2078_=_C2082 ,C2078_=_C2084 ,\nC2078_=_C2376 ,C2078_=_C4051 ,C2079_=_C2081 ,C2079_=_C2082 ,C2079_=_C2084 ,C2079_=_C2875 ,\nC2081_=_C2082 ,C2081_=_C2084 ,C2081_=_C3571 ,C2081_=_C3692 ,C2081_=_C3700 ,C2081_=_C4071 ,\nC2081_=_C4075 ,C2082_=_C2084 ,C2082_=_C3573 ,C2082_=_C4073 ,C2084_=_C2381 ,C2084_=_C4105 ,\nC2099_=_C2399 ,C2099_=_C2741 ,C2099_=_C3019 ,C2099_=_C3049 ,C2099_=_C3201 ,C2099_=_C3337 ,\nC2099_=_C3379 ,C2099_=_C3442 ,C2099_=_C3559 ,C2099_=_C3623 ,C2099_=_C3948 ,C2099_=_C3957 ,\nC2099_=_C4055 ,C2099_=_C4071 ,C2099_=_C4072 ,C2099_=_C4073 ,C2099_=_C4074 ,C2136_=_C2138 ,\nC2136_=_C2139 ,C2136_=_C2141 ,C2136_=_C2145 ,C2136_=_C2146 ,C2136_=_C2147 ,C2136_=_C2200 ,\nC2136_=_C2201 ,C2136_=_C2203 ,C2136_=_C2204 ,C2136_=_C2205 ,C2136_=_C2206 ,C2136_=_C2208 ,\nC2136_=_C2209 ,C2136_=_C2210 ,C2136_=_C2211 ,C2136_=_C2212 ,C2136_=_C2213 ,C2136_=_C2215 ,\nC2138_=_C2139 ,C2138_=_C2141 ,C2138_=_C2145 ,C2138_=_C2146 ,C2138_=_C2147 ,C2138_=_C2441 ,\nC2138_=_C2459 ,C2138_=_C2717 ,C2138_=_C2796 ,C2138_=_C2798 ,C2138_=_C2799 ,C2138_=_C2801 ,\nC2138_=_C2803 ,C2138_=_C2804 ,C2138_=_C2805 ,C2138_=_C2806 ,C2138_=_C2807 ,C2138_=_C2808 ,\nC2138_=_C2809 ,C2138_=_C2811 ,C2139_=_C2141 ,C2139_=_C2145 ,C2139_=_C2146 ,C2139_=_C2147 ,\nC2139_=_C2162 ,C2139_=_C2460 ,C2139_=_C2864 ,C2139_=_C2865 ,C2139_=_C2868 ,C2139_=_C2869 ,\nC2139_=_C2870 ,C2139_=_C2871 ,C2139_=_C2872 ,C2139_=_C2873 ,C2139_=_C2874 ,C2139_=_C2875 ,\nC2139_=_C2877 ,C2139_=_C2879 ,C2141_=_C2145 ,C2141_=_C2146 ,C2141_=_C2147 ,C2141_=_C2260 ,\nC2141_=_C2509 ,C2141_=_C3169 ,C2141_=_C3170 ,C2141_=_C3171 ,C2141_=_C3172 ,C2141_=_C3173 ,\nC2141_=_C3175 ,C2141_=_C3176 ,C2141_=_C3177 ,C2141_=_C3178 ,C2141_=_C3179 ,C2141_=_C3180 ,\nC2141_=_C3181 ,C2141_=_C3182 ,C2141_=_C3183 ,C2141_=_C3184 ,C2145_=_C2146 ,C2145_=_C2147 ,\nC2145_=_C2447 ,C2145_=_C2735 ,C2145_=_C3042 ,C2145_=_C3129 ,C2145_=_C3375 ,C2145_=_C3491 ,\nC2145_=_C3551 ,C2145_=_C3564 ,C2145_=_C3565 ,C2145_=_C3566 ,C2145_=_C3567 ,C2145_=_C3568 ,\nC2145_=_C3571 ,C2145_=_C3572 ,C2145_=_C3573 ,C2146_=_C2147 ,C2146_=_C2299 ,C2146_=_C2852 ,\nC2146_=_C3010 ,C2146_=_C3291 ,C2146_=_C3435 ,C2146_=_C3468 ,C2146_=_C3543 ,C2146_=_C3552 ,\nC2146_=_C3600 ,C2146_=_C3601 ,C2146_=_C3602 ,C2146_=_C3603 ,C2146_=_C3604 ,C2146_=_C3605 ,\nC2146_=_C3606 ,C2146_=_C3607 ,C2147_=_C2167 ,C2147_=_C2188 ,C2147_=_C2246 ,C2147_=_C3026 ,\nC2147_=_C3144 ,C2147_=_C3292 ,C2147_=_C3509 ,C2147_=_C3609 ,C2147_=_C3685 ,C2147_=_C3686 ,\nC2147_=_C3687 ,C2147_=_C3688 ,C2147_=_C3690 ,C2147_=_C3691 ,C2147_=_C3692 ,C2147_=_C3693 ,\nC2162_=_C2167 ,C2162_=_C2168 ,C2162_=_C2460 ,C2162_=_C2864 ,C2162_=_C2865 ,C2162_=_C2868 ,\nC2162_=_C2869 ,C2162_=_C2870 ,C2162_=_C2871 ,C2162_=_C2872 ,C2162_=_C2873 ,C2162_=_C2874 ,\nC2162_=_C2875 ,C2162_=_C2877 ,C2162_=_C2879 ,C2167_=_C2168 ,C2167_=_C2188 ,C2167_=_C2246 ,\nC2167_=_C3026 ,C2167_=_C3144 ,C2167_=_C3292 ,C2167_=_C3509 ,C2167_=_C3609 ,C2167_=_C3685 ,\nC2167_=_C3686 ,C2167_=_C3687 ,C2167_=_C3688 ,C2167_=_C3690 ,C2167_=_C3691 ,C2167_=_C3692 ,\nC2167_=_C3693 ,C2168_=_C2189 ,C2168_=_C2247 ,C2168_=_C2621 ,C2168_=_C2755 ,C2168_=_C3027 ,\nC2168_=_C3066 ,C2168_=_C3494 ,C2168_=_C3545 ,C2168_=_C3610 ,C2168_=_C3694 ,C2168_=_C3695 ,\nC2168_=_C3696 ,C2168_=_C3697 ,C2168_=_C3698 ,C2168_=_C3699 ,C2168_=_C3700 ,C2188_=_C2189 ,\nC2188_=_C2246 ,C2188_=_C3026 ,C2188_=_C3144 ,C2188_=_C3292 ,C2188_=_C3509 ,C2188_=_C3609 ,\nC2188_=_C3685 ,C2188_=_C3686 ,C2188_=_C3687 ,C2188_=_C3688 ,C2188_=_C3690 ,C2188_=_C3691 ,\nC2188_=_C3692 ,C2188_=_C3693 ,C2189_=_C2247 ,C2189_=_C2621 ,C2189_=_C2755 ,C2189_=_C3027 ,\nC2189_=_C3066 ,C2189_=_C3494 ,C2189_=_C3545 ,C2189_=_C3610 ,C2189_=_C3694 ,C2189_=_C3695 ,\nC2189_=_C3696 ,C2189_=_C3697 ,C2189_=_C3698 ,C2189_=_C3699 ,C2189_=_C3700 ,C2200_=_C2201 ,\nC2200_=_C2203 ,C2200_=_C2204 ,C2200_=_C2205 ,C2200_=_C2206 ,C2200_=_C2208 ,C2200_=_C2209 ,\nC2200_=_C2210 ,C2200_=_C2211 ,C2200_=_C2212 ,C2200_=_C2213 ,C2200_=_C2215 ,C2200_=_C2503 ,\nC2201_=_C2203 ,C2201_=_C2204 ,C2201_=_C2205 ,C2201_=_C2206 ,C2201_=_C2208 ,C2201_=_C2209 ,\nC2201_=_C2210 ,C2201_=_C2211 ,C2201_=_C2212 ,C2201_=_C2213 ,C2201_=_C2215 ,C2201_=_C2362 ,\nC2201_=_C2522 ,C2201_=_C2523 ,C2201_=_C2536 ,C2201_=_C2538 ,C2201_=_C2539 ,C2203_=_C2204 ,\nC2203_=_C2205 ,C2203_=_C2206 ,C2203_=_C2208 ,C2203_=_C2209 ,C2203_=_C2210 ,C2203_=_C2211 ,\nC2203_=_C2212 ,C2203_=_C2213 ,C2203_=_C2215 ,C2203_=_C2366 ,C2203_=_C2557 ,C2203_=_C2941 ,\nC2203_=_C2943 ,C2204_=_C2205 ,C2204_=_C2206 ,C2204_=_C2208 ,C2204_=_C2209 ,C2204_=_C2210 ,\nC2204_=_C2211 ,C2204_=_C2212 ,C2204_=_C2213 ,C2204_=_C2215 ,C2204_=_C2864 ,C2204_=_C3170 ,\nC2204_=_C3291 ,C2204_=_C3292 ,C2205_=_C2206 ,C2205_=_C2208 ,C2205_=_C2209 ,C2205_=_C2210 ,\nC2205_=_C2211 ,C2205_=_C2212 ,C2205_=_C2213 ,C2205_=_C2215 ,C2205_=_C3375 ,C2205_=_C3379 ,\nC2206_=_C2208 ,C2206_=_C2209 ,C2206_=_C2210 ,C2206_=_C2211 ,C2206_=_C2212 ,C2206_=_C2213 ,\nC2206_=_C2215 ,C2206_=_C3509 ,C2206_=_C3518 ,C2208_=_C2209 ,C2208_=_C2210 ,C2208_=_C2211 ,\nC2208_=_C2212 ,C2208_=_C2213 ,C2208_=_C2215</w:t>
      </w:r>
    </w:p>
    <w:p>
      <w:pPr>
        <w:pStyle w:val="PreformattedText"/>
        <w:bidi w:val="0"/>
        <w:spacing w:before="0" w:after="0"/>
        <w:jc w:val="left"/>
        <w:rPr/>
      </w:pPr>
      <w:r>
        <w:rPr/>
        <w:t xml:space="preserve"> </w:t>
      </w:r>
      <w:r>
        <w:rPr/>
        <w:t>,C2208_=_C2372 ,C2208_=_C2564 ,C2208_=_C2583 ,\nC2208_=_C3686 ,C2208_=_C3878 ,C2208_=_C3880 ,C2208_=_C3881 ,C2209_=_C2210 ,C2209_=_C2211 ,\nC2209_=_C2212 ,C2209_=_C2213 ,C2209_=_C2215 ,C2209_=_C2806 ,C2209_=_C3565 ,C2209_=_C3687 ,\nC2209_=_C3895 ,C2210_=_C2211 ,C2210_=_C2212 ,C2210_=_C2213 ,C2210_=_C2215 ,C2210_=_C2373 ,\nC2210_=_C2565 ,C2210_=_C3695 ,C2210_=_C3917 ,C2210_=_C3919 ,C2211_=_C2212 ,C2211_=_C2213 ,\nC2211_=_C2215 ,C2211_=_C3688 ,C2212_=_C2213 ,C2212_=_C2215 ,C2212_=_C3690 ,C2213_=_C2215 ,\nC2213_=_C3108 ,C2215_=_C2378 ,C2215_=_C2570 ,C2215_=_C2811 ,C2215_=_C3572 ,C2215_=_C4086 ,\nC2215_=_C4102 ,C2235_=_C2400 ,C2235_=_C2536 ,C2235_=_C2893 ,C2235_=_C2941 ,C2235_=_C2959 ,\nC2235_=_C3331 ,C2235_=_C3394 ,C2235_=_C3508 ,C2235_=_C3635 ,C2235_=_C3644 ,C2235_=_C3716 ,\nC2235_=_C3725 ,C2235_=_C3878 ,C2235_=_C3895 ,C2235_=_C3917 ,C2235_=_C3938 ,C2235_=_C3944 ,\nC2235_=_C4022 ,C2235_=_C4086 ,C2246_=_C2247 ,C2246_=_C3026 ,C2246_=_C3144 ,C2246_=_C3292 ,\nC2246_=_C3509 ,C2246_=_C3609 ,C2246_=_C3685 ,C2246_=_C3686 ,C2246_=_C3687 ,C2246_=_C3688 ,\nC2246_=_C3690 ,C2246_=_C3691 ,C2246_=_C3692 ,C2246_=_C3693 ,C2247_=_C2621 ,C2247_=_C2755 ,\nC2247_=_C3027 ,C2247_=_C3066 ,C2247_=_C3494 ,C2247_=_C3545 ,C2247_=_C3610 ,C2247_=_C3694 ,\nC2247_=_C3695 ,C2247_=_C3696 ,C2247_=_C3697 ,C2247_=_C3698 ,C2247_=_C3699 ,C2247_=_C3700 ,\nC2258_=_C2260 ,C2258_=_C2269 ,C2258_=_C2478 ,C2258_=_C2507 ,C2258_=_C2783 ,C2258_=_C2784 ,\nC2258_=_C2788 ,C2258_=_C2789 ,C2258_=_C2790 ,C2258_=_C2791 ,C2258_=_C2794 ,C2260_=_C2269 ,\nC2260_=_C2509 ,C2260_=_C3169 ,C2260_=_C3170 ,C2260_=_C3171 ,C2260_=_C3172 ,C2260_=_C3173 ,\nC2260_=_C3175 ,C2260_=_C3176 ,C2260_=_C3177 ,C2260_=_C3178 ,C2260_=_C3179 ,C2260_=_C3180 ,\nC2260_=_C3181 ,C2260_=_C3182 ,C2260_=_C3183 ,C2260_=_C3184 ,C2269_=_C2359 ,C2269_=_C2503 ,\nC2269_=_C3149 ,C2269_=_C3355 ,C2269_=_C3472 ,C2269_=_C3485 ,C2269_=_C3557 ,C2269_=_C3730 ,\nC2269_=_C3848 ,C2269_=_C3979 ,C2269_=_C3991 ,C2269_=_C3996 ,C2269_=_C4019 ,C2269_=_C4020 ,\nC2299_=_C2852 ,C2299_=_C3010 ,C2299_=_C3291 ,C2299_=_C3435 ,C2299_=_C3468 ,C2299_=_C3543 ,\nC2299_=_C3552 ,C2299_=_C3600 ,C2299_=_C3601 ,C2299_=_C3602 ,C2299_=_C3603 ,C2299_=_C3604 ,\nC2299_=_C3605 ,C2299_=_C3606 ,C2299_=_C3607 ,C2315_=_C2327 ,C2315_=_C2348 ,C2315_=_C2462 ,\nC2315_=_C2652 ,C2315_=_C2670 ,C2315_=_C2708 ,C2315_=_C3255 ,C2315_=_C3258 ,C2315_=_C3259 ,\nC2315_=_C3260 ,C2315_=_C3261 ,C2315_=_C3262 ,C2327_=_C2420 ,C2327_=_C2539 ,C2327_=_C2943 ,\nC2327_=_C3550 ,C2327_=_C3681 ,C2327_=_C3717 ,C2327_=_C3881 ,C2327_=_C3907 ,C2327_=_C3919 ,\nC2327_=_C3965 ,C2327_=_C3989 ,C2327_=_C4049 ,C2327_=_C4102 ,C2348_=_C2359 ,C2348_=_C2462 ,\nC2348_=_C2652 ,C2348_=_C2670 ,C2348_=_C2708 ,C2348_=_C3255 ,C2348_=_C3258 ,C2348_=_C3259 ,\nC2348_=_C3260 ,C2348_=_C3261 ,C2348_=_C3262 ,C2359_=_C2503 ,C2359_=_C3149 ,C2359_=_C3355 ,\nC2359_=_C3472 ,C2359_=_C3485 ,C2359_=_C3557 ,C2359_=_C3730 ,C2359_=_C3848 ,C2359_=_C3979 ,\nC2359_=_C3991 ,C2359_=_C3996 ,C2359_=_C4019 ,C2359_=_C4020 ,C2362_=_C2365 ,C2362_=_C2366 ,\nC2362_=_C2367 ,C2362_=_C2368 ,C2362_=_C2369 ,C2362_=_C2371 ,C2362_=_C2372 ,C2362_=_C2373 ,\nC2362_=_C2374 ,C2362_=_C2376 ,C2362_=_C2378 ,C2362_=_C2381 ,C2362_=_C2382 ,C2362_=_C2522 ,\nC2362_=_C2523 ,C2362_=_C2536 ,C2362_=_C2538 ,C2362_=_C2539 ,C2365_=_C2366 ,C2365_=_C2367 ,\nC2365_=_C2368 ,C2365_=_C2369 ,C2365_=_C2371 ,C2365_=_C2372 ,C2365_=_C2373 ,C2365_=_C2374 ,\nC2365_=_C2376 ,C2365_=_C2378 ,C2365_=_C2381 ,C2365_=_C2382 ,C2365_=_C2646 ,C2366_=_C2367 ,\nC2366_=_C2368 ,C2366_=_C2369 ,C2366_=_C2371 ,C2366_=_C2372 ,C2366_=_C2373 ,C2366_=_C2374 ,\nC2366_=_C2376 ,C2366_=_C2378 ,C2366_=_C2381 ,C2366_=_C2382 ,C2366_=_C2557 ,C2366_=_C2941 ,\nC2366_=_C2943 ,C2367_=_C2368 ,C2367_=_C2369 ,C2367_=_C2371 ,C2367_=_C2372 ,C2367_=_C2373 ,\nC2367_=_C2374 ,C2367_=_C2376 ,C2367_=_C2378 ,C2367_=_C2381 ,C2367_=_C2382 ,C2367_=_C2576 ,\nC2367_=_C3144 ,C2367_=_C3149 ,C2368_=_C2369 ,C2368_=_C2371 ,C2368_=_C2372 ,C2368_=_C2373 ,\nC2368_=_C2374 ,C2368_=_C2376 ,C2368_=_C2378 ,C2368_=_C2381 ,C2368_=_C2382 ,C2368_=_C2798 ,\nC2368_=_C3371 ,C2368_=_C3372 ,C2369_=_C2371 ,C2369_=_C2372 ,C2369_=_C2373 ,C2369_=_C2374 ,\nC2369_=_C2376 ,C2369_=_C2378 ,C2369_=_C2381 ,C2369_=_C2382 ,C2369_=_C3468 ,C2369_=_C3472 ,\nC2369_=_C3475 ,C2371_=_C2372 ,C2371_=_C2373 ,C2371_=_C2374 ,C2371_=_C2376 ,C2371_=_C2378 ,\nC2371_=_C2381 ,C2371_=_C2382 ,C2371_=_C2581 ,C2371_=_C2789 ,C2371_=_C3564 ,C2371_=_C3647 ,\nC2371_=_C3685 ,C2371_=_C3848 ,C2371_=_C3851 ,C2372_=_C2373 ,C2372_=_C2374 ,C2372_=_C2376 ,\nC2372_=_C2378 ,C2372_=_C2381 ,C2372_=_C2382 ,C2372_=_C2564 ,C2372_=_C2583 ,C2372_=_C3686 ,\nC2372_=_C3878 ,C2372_=_C3880 ,C2372_=_C3881 ,C2373_=_C2374 ,C2373_=_C2376 ,C2373_=_C2378 ,\nC2373_=_C2381 ,C2373_=_C2382 ,C2373_=_C2565 ,C2373_=_C3695 ,C2373_=_C3917 ,C2373_=_C3919 ,\nC2374_=_C2376 ,C2374_=_C2378 ,C2374_=_C2381 ,C2374_=_C2382 ,C2374_=_C3979 ,C2374_=_C3982 ,\nC2376_=_C2378 ,C2376_=_C2381 ,C2376_=_C2382 ,C2376_=_C4051 ,C2378_=_C2381 ,C2378_=_C2382 ,\nC2378_=_C2570 ,C2378_=_C2811 ,C2378_=_C3572 ,C2378_=_C4086 ,C2378_=_C4102 ,C2381_=_C2382 ,\nC2381_=_C4105 ,C2382_=_C2590 ,C2382_=_C3693 ,C2382_=_C4019 ,C2386_=_C2399 ,C2386_=_C2400 ,\nC2386_=_C2544 ,C2386_=_C2749 ,C2386_=_C3095 ,C2386_=_C3097 ,C2386_=_C3098 ,C2386_=_C3099 ,\nC2386_=_C3101 ,C2386_=_C3102 ,C2386_=_C3103 ,C2386_=_C3105 ,C2386_=_C3106 ,C2386_=_C3107 ,\nC2386_=_C3108 ,C2386_=_C3109 ,C2386_=_C3110 ,C2399_=_C2400 ,C2399_=_C2741 ,C2399_=_C3019 ,\nC2399_=_C3049 ,C2399_=_C3201 ,C2399_=_C3337 ,C2399_=_C3379 ,C2399_=_C3442 ,C2399_=_C3559 ,\nC2399_=_C3623 ,C2399_=_C3948 ,C2399_=_C3957 ,C2399_=_C4055 ,C2399_=_C4071 ,C2399_=_C4072 ,\nC2399_=_C4073 ,C2399_=_C4074 ,C2400_=_C2536 ,C2400_=_C2893 ,C2400_=_C2941 ,C2400_=_C2959 ,\nC2400_=_C3331 ,C2400_=_C3394 ,C2400_=_C3508 ,C2400_=_C3635 ,C2400_=_C3644 ,C2400_=_C3716 ,\nC2400_=_C3725 ,C2400_=_C3878 ,C2400_=_C3895 ,C2400_=_C3917 ,C2400_=_C3938 ,C2400_=_C3944 ,\nC2400_=_C4022 ,C2400_=_C4086 ,C2407_=_C2419 ,C2407_=_C2420 ,C2407_=_C2440 ,C2407_=_C2523 ,\nC2407_=_C2575 ,C2407_=_C2576 ,C2407_=_C2577 ,C2407_=_C2578 ,C2407_=_C2580 ,C2407_=_C2581 ,\nC2407_=_C2582 ,C2407_=_C2583 ,C2407_=_C2584 ,C2407_=_C2585 ,C2407_=_C2587 ,C2407_=_C2588 ,\nC2407_=_C2590 ,C2407_=_C2591 ,C2419_=_C2420 ,C2419_=_C2457 ,C2419_=_C2476 ,C2419_=_C2538 ,\nC2419_=_C2646 ,C2419_=_C3372 ,C2419_=_C3475 ,C2419_=_C3624 ,C2419_=_C3751 ,C2419_=_C3880 ,\nC2419_=_C3906 ,C2419_=_C3964 ,C2419_=_C3982 ,C2419_=_C3988 ,C2419_=_C4051 ,C2419_=_C4105 ,\nC2419_=_C4106 ,C2420_=_C2539 ,C2420_=_C2943 ,C2420_=_C3550 ,C2420_=_C3681 ,C2420_=_C3717 ,\nC2420_=_C3881 ,C2420_=_C3907 ,C2420_=_C3919 ,C2420_=_C3965 ,C2420_=_C3989 ,C2420_=_C4049 ,\nC2420_=_C4102 ,C2440_=_C2441 ,C2440_=_C2447 ,C2440_=_C2457 ,C2440_=_C2523 ,C2440_=_C2575 ,\nC2440_=_C2576 ,C2440_=_C2577 ,C2440_=_C2578 ,C2440_=_C2580 ,C2440_=_C2581 ,C2440_=_C2582 ,\nC2440_=_C2583 ,C2440_=_C2584 ,C2440_=_C2585 ,C2440_=_C2587 ,C2440_=_C2588 ,C2440_=_C2590 ,\nC2440_=_C2591 ,C2441_=_C2447 ,C2441_=_C2457 ,C2441_=_C2459 ,C2441_=_C2717 ,C2441_=_C2796 ,\nC2441_=_C2798 ,C2441_=_C2799 ,C2441_=_C2801 ,C2441_=_C2803 ,C2441_=_C2804 ,C2441_=_C2805 ,\nC2441_=_C2806 ,C2441_=_C2807 ,C2441_=_C2808 ,C2441_=_C2809 ,C2441_=_C2811 ,C2447_=_C2457 ,\nC2447_=_C2735 ,C2447_=_C3042 ,C2447_=_C3129 ,C2447_=_C3375 ,C2447_=_C3491 ,C2447_=_C3551 ,\nC2447_=_C3564 ,C2447_=_C3565 ,C2447_=_C3566 ,C2447_=_C3567 ,C2447_=_C3568 ,C2447_=_C3571 ,\nC2447_=_C3572 ,C2447_=_C3573 ,C2457_=_C2476 ,C2457_=_C2538 ,C2457_=_C2646 ,C2457_=_C3372 ,\nC2457_=_C3475 ,C2457_=_C3624 ,C2457_=_C3751 ,C2457_=_C3880 ,C2457_=_C3906 ,C2457_=_C3964 ,\nC2457_=_C3982 ,C2457_=_C3988 ,C2457_=_C4051 ,C2457_=_C4105 ,C2457_=_C4106 ,C2459_=_C2460 ,\nC2459_=_C2462 ,C2459_=_C2466 ,C2459_=_C2474 ,C2459_=_C2476 ,C2459_=_C2717 ,C2459_=_C2796 ,\nC2459_=_C2798 ,C2459_=_C2799 ,C2459_=_C2801 ,C2459_=_C2803 ,C2459_=_C2804 ,C2459_=_C2805 ,\nC2459_=_C2806 ,C2459_=_C2807 ,C2459_=_C2808 ,C2459_=_C2809 ,C2459_=_C2811 ,C2460_=_C2462 ,\nC2460_=_C2466 ,C2460_=_C2474 ,C2460_=_C2476 ,C2460_=_C2864 ,C2460_=_C2865 ,C2460_=_C2868 ,\nC2460_=_C2869 ,C2460_=_C2870 ,C2460_=_C2871 ,C2460_=_C2872 ,C2460_=_C2873 ,C2460_=_C2874 ,\nC2460_=_C2875 ,C2460_=_C2877 ,C2460_=_C2879 ,C2462_=_C2466 ,C2462_=_C2474 ,C2462_=_C2476 ,\nC2462_=_C2652 ,C2462_=_C2670 ,C2462_=_C2708 ,C2462_=_C3255 ,C2462_=_C3258 ,C2462_=_C3259 ,\nC2462_=_C3260 ,C2462_=_C3261 ,C2462_=_C3262 ,C2466_=_C2474 ,C2466_=_C2476 ,C2466_=_C2687 ,\nC2466_=_C3115 ,C2466_=_C3574 ,C2466_=_C3645 ,C2466_=_C3646 ,C2466_=_C3647 ,C2466_=_C3648 ,\nC2466_=_C3649 ,C2466_=_C3650 ,C2466_=_C3651 ,C2466_=_C3652 ,C2474_=_C2476 ,C2474_=_C2491 ,\nC2474_=_C2763 ,C2474_=_C2777 ,C2474_=_C3338 ,C2474_=_C3749 ,C2474_=_C3822 ,C2474_=_C3973 ,\nC2474_=_C3986 ,C2474_=_C4068 ,C2474_=_C4075 ,C2474_=_C4076 ,C2474_=_C4078 ,C2476_=_C2538 ,\nC2476_=_C2646 ,C2476_=_C3372 ,C2476_=_C3475 ,C2476_=_C3624 ,C2476_=_C3751 ,C2476_=_C3880 ,\nC2476_=_C3906 ,C2476_=_C3964 ,C2476_=_C3982 ,C2476_=_C3988 ,C2476_=_C4051 ,C2476_=_C4105 ,\nC2476_=_C4106 ,C2477_=_C2478 ,C2477_=_C2483 ,C2477_=_C2485 ,C2477_=_C2491 ,C2477_=_C2522 ,\nC2477_=_C2557 ,C2477_=_C2559 ,C2477_=_C2560 ,C2477_=_C2561 ,C2477_=_C2562 ,C2477_=_C2563 ,\nC2477_=_C2564 ,C2477_=_C2565 ,C2477_=_C2566 ,C2477_=_C2567 ,C2477_=_C2568 ,C2477_=_C2570 ,\nC2477_=_C2572 ,C2477_=_C2573 ,C2477_=_C2574 ,C2478_=_C2483 ,C2478_=_C2485 ,C2478_=_C2491 ,\nC2478_=_C2507 ,C2478_=_C2783 ,C2478_=_C2784 ,C2478_=_C2788 ,C2478_=_C2789 ,C2478_=_C2790 ,\nC2478_=_C2791 ,C2478_=_C2794 ,C2483_=_C2485 ,C2483_=_C2491 ,C2483_=_C2998 ,C2483_=_C3270 ,\nC2483_=_C3348 ,C2483_=_C3489 ,C2483_=_C3532 ,C2483_=_C3533 ,C2483_=_C3536 ,C2483_=_C3537 ,\nC2483_=_C3538 ,C2483_=_C3539 ,C2485_=_C2491 ,C2485_=_C2620 ,C2485_=_C2901 ,C2485_=_C2951 ,\nC2485_=_C3403 ,C2485_=_C3493 ,C2485_=_C3544 ,C2485_=_C3586 ,C2485_=_C3662 ,C2485_=_C3663 ,\nC2485_=_C3664 ,C2485_=_C3666 ,C2491_=_C2763 ,C2491_=_C2777 ,C2491_=_C3338 ,C2491_=_C3749 ,\nC2491_=_C3822 ,C2491_=_C3973 ,C2491_=_C3986 ,C2491_=_C4068 ,C2491_=_C4075 ,C2491_=_C4076 ,\nC2491_=_C4078</w:t>
      </w:r>
    </w:p>
    <w:p>
      <w:pPr>
        <w:pStyle w:val="PreformattedText"/>
        <w:bidi w:val="0"/>
        <w:spacing w:before="0" w:after="0"/>
        <w:jc w:val="left"/>
        <w:rPr/>
      </w:pPr>
      <w:r>
        <w:rPr/>
        <w:t xml:space="preserve"> </w:t>
      </w:r>
      <w:r>
        <w:rPr/>
        <w:t>,C2503_=_C3149 ,C2503_=_C3355 ,C2503_=_C3472 ,C2503_=_C3485 ,C2503_=_C3557 ,\nC2503_=_C3730 ,C2503_=_C3848 ,C2503_=_C3979 ,C2503_=_C3991 ,C2503_=_C3996 ,C2503_=_C4019 ,\nC2503_=_C4020 ,C2507_=_C2509 ,C2507_=_C2783 ,C2507_=_C2784 ,C2507_=_C2788 ,C2507_=_C2789 ,\nC2507_=_C2790 ,C2507_=_C2791 ,C2507_=_C2794 ,C2509_=_C3169 ,C2509_=_C3170 ,C2509_=_C3171 ,\nC2509_=_C3172 ,C2509_=_C3173 ,C2509_=_C3175 ,C2509_=_C3176 ,C2509_=_C3177 ,C2509_=_C3178 ,\nC2509_=_C3179 ,C2509_=_C3180 ,C2509_=_C3181 ,C2509_=_C3182 ,C2509_=_C3183 ,C2509_=_C3184 ,\nC2522_=_C2523 ,C2522_=_C2536 ,C2522_=_C2538 ,C2522_=_C2539 ,C2522_=_C2557 ,C2522_=_C2559 ,\nC2522_=_C2560 ,C2522_=_C2561 ,C2522_=_C2562 ,C2522_=_C2563 ,C2522_=_C2564 ,C2522_=_C2565 ,\nC2522_=_C2566 ,C2522_=_C2567 ,C2522_=_C2568 ,C2522_=_C2570 ,C2522_=_C2572 ,C2522_=_C2573 ,\nC2522_=_C2574 ,C2523_=_C2536 ,C2523_=_C2538 ,C2523_=_C2539 ,C2523_=_C2575 ,C2523_=_C2576 ,\nC2523_=_C2577 ,C2523_=_C2578 ,C2523_=_C2580 ,C2523_=_C2581 ,C2523_=_C2582 ,C2523_=_C2583 ,\nC2523_=_C2584 ,C2523_=_C2585 ,C2523_=_C2587 ,C2523_=_C2588 ,C2523_=_C2590 ,C2523_=_C2591 ,\nC2536_=_C2538 ,C2536_=_C2539 ,C2536_=_C2893 ,C2536_=_C2941 ,C2536_=_C2959 ,C2536_=_C3331 ,\nC2536_=_C3394 ,C2536_=_C3508 ,C2536_=_C3635 ,C2536_=_C3644 ,C2536_=_C3716 ,C2536_=_C3725 ,\nC2536_=_C3878 ,C2536_=_C3895 ,C2536_=_C3917 ,C2536_=_C3938 ,C2536_=_C3944 ,C2536_=_C4022 ,\nC2536_=_C4086 ,C2538_=_C2539 ,C2538_=_C2646 ,C2538_=_C3372 ,C2538_=_C3475 ,C2538_=_C3624 ,\nC2538_=_C3751 ,C2538_=_C3880 ,C2538_=_C3906 ,C2538_=_C3964 ,C2538_=_C3982 ,C2538_=_C3988 ,\nC2538_=_C4051 ,C2538_=_C4105 ,C2538_=_C4106 ,C2539_=_C2943 ,C2539_=_C3550 ,C2539_=_C3681 ,\nC2539_=_C3717 ,C2539_=_C3881 ,C2539_=_C3907 ,C2539_=_C3919 ,C2539_=_C3965 ,C2539_=_C3989 ,\nC2539_=_C4049 ,C2539_=_C4102 ,C2544_=_C2749 ,C2544_=_C3095 ,C2544_=_C3097 ,C2544_=_C3098 ,\nC2544_=_C3099 ,C2544_=_C3101 ,C2544_=_C3102 ,C2544_=_C3103 ,C2544_=_C3105 ,C2544_=_C3106 ,\nC2544_=_C3107 ,C2544_=_C3108 ,C2544_=_C3109 ,C2544_=_C3110 ,C2557_=_C2559 ,C2557_=_C2560 ,\nC2557_=_C2561 ,C2557_=_C2562 ,C2557_=_C2563 ,C2557_=_C2564 ,C2557_=_C2565 ,C2557_=_C2566 ,\nC2557_=_C2567 ,C2557_=_C2568 ,C2557_=_C2570 ,C2557_=_C2572 ,C2557_=_C2573 ,C2557_=_C2574 ,\nC2557_=_C2941 ,C2557_=_C2943 ,C2559_=_C2560 ,C2559_=_C2561 ,C2559_=_C2562 ,C2559_=_C2563 ,\nC2559_=_C2564 ,C2559_=_C2565 ,C2559_=_C2566 ,C2559_=_C2567 ,C2559_=_C2568 ,C2559_=_C2570 ,\nC2559_=_C2572 ,C2559_=_C2573 ,C2559_=_C2574 ,C2559_=_C3169 ,C2560_=_C2561 ,C2560_=_C2562 ,\nC2560_=_C2563 ,C2560_=_C2564 ,C2560_=_C2565 ,C2560_=_C2566 ,C2560_=_C2567 ,C2560_=_C2568 ,\nC2560_=_C2570 ,C2560_=_C2572 ,C2560_=_C2573 ,C2560_=_C2574 ,C2560_=_C3348 ,C2560_=_C3355 ,\nC2561_=_C2562 ,C2561_=_C2563 ,C2561_=_C2564 ,C2561_=_C2565 ,C2561_=_C2566 ,C2561_=_C2567 ,\nC2561_=_C2568 ,C2561_=_C2570 ,C2561_=_C2572 ,C2561_=_C2573 ,C2561_=_C2574 ,C2561_=_C3173 ,\nC2562_=_C2563 ,C2562_=_C2564 ,C2562_=_C2565 ,C2562_=_C2566 ,C2562_=_C2567 ,C2562_=_C2568 ,\nC2562_=_C2570 ,C2562_=_C2572 ,C2562_=_C2573 ,C2562_=_C2574 ,C2562_=_C2804 ,C2562_=_C3175 ,\nC2563_=_C2564 ,C2563_=_C2565 ,C2563_=_C2566 ,C2563_=_C2567 ,C2563_=_C2568 ,C2563_=_C2570 ,\nC2563_=_C2572 ,C2563_=_C2573 ,C2563_=_C2574 ,C2563_=_C2870 ,C2563_=_C3177 ,C2563_=_C3601 ,\nC2563_=_C3822 ,C2564_=_C2565 ,C2564_=_C2566 ,C2564_=_C2567 ,C2564_=_C2568 ,C2564_=_C2570 ,\nC2564_=_C2572 ,C2564_=_C2573 ,C2564_=_C2574 ,C2564_=_C2583 ,C2564_=_C3686 ,C2564_=_C3878 ,\nC2564_=_C3880 ,C2564_=_C3881 ,C2565_=_C2566 ,C2565_=_C2567 ,C2565_=_C2568 ,C2565_=_C2570 ,\nC2565_=_C2572 ,C2565_=_C2573 ,C2565_=_C2574 ,C2565_=_C3695 ,C2565_=_C3917 ,C2565_=_C3919 ,\nC2566_=_C2567 ,C2566_=_C2568 ,C2566_=_C2570 ,C2566_=_C2572 ,C2566_=_C2573 ,C2566_=_C2574 ,\nC2566_=_C2585 ,C2566_=_C3964 ,C2566_=_C3965 ,C2567_=_C2568 ,C2567_=_C2570 ,C2567_=_C2572 ,\nC2567_=_C2573 ,C2567_=_C2574 ,C2567_=_C2808 ,C2567_=_C2872 ,C2567_=_C3106 ,C2567_=_C3261 ,\nC2567_=_C3536 ,C2567_=_C3649 ,C2567_=_C3663 ,C2567_=_C3986 ,C2567_=_C3987 ,C2567_=_C3988 ,\nC2567_=_C3989 ,C2568_=_C2570 ,C2568_=_C2572 ,C2568_=_C2573 ,C2568_=_C2574 ,C2568_=_C3180 ,\nC2570_=_C2572 ,C2570_=_C2573 ,C2570_=_C2574 ,C2570_=_C2811 ,C2570_=_C3572 ,C2570_=_C4086 ,\nC2570_=_C4102 ,C2572_=_C2573 ,C2572_=_C2574 ,C2572_=_C3183 ,C2573_=_C2574 ,C2574_=_C3184 ,\nC2575_=_C2576 ,C2575_=_C2577 ,C2575_=_C2578 ,C2575_=_C2580 ,C2575_=_C2581 ,C2575_=_C2582 ,\nC2575_=_C2583 ,C2575_=_C2584 ,C2575_=_C2585 ,C2575_=_C2587 ,C2575_=_C2588 ,C2575_=_C2590 ,\nC2575_=_C2591 ,C2575_=_C3066 ,C2576_=_C2577 ,C2576_=_C2578 ,C2576_=_C2580 ,C2576_=_C2581 ,\nC2576_=_C2582 ,C2576_=_C2583 ,C2576_=_C2584 ,C2576_=_C2585 ,C2576_=_C2587 ,C2576_=_C2588 ,\nC2576_=_C2590 ,C2576_=_C2591 ,C2576_=_C3144 ,C2576_=_C3149 ,C2577_=_C2578 ,C2577_=_C2580 ,\nC2577_=_C2581 ,C2577_=_C2582 ,C2577_=_C2583 ,C2577_=_C2584 ,C2577_=_C2585 ,C2577_=_C2587 ,\nC2577_=_C2588 ,C2577_=_C2590 ,C2577_=_C2591 ,C2577_=_C3103 ,C2577_=_C3600 ,C2577_=_C3623 ,\nC2577_=_C3624 ,C2578_=_C2580 ,C2578_=_C2581 ,C2578_=_C2582 ,C2578_=_C2583 ,C2578_=_C2584 ,\nC2578_=_C2585 ,C2578_=_C2587 ,C2578_=_C2588 ,C2578_=_C2590 ,C2578_=_C2591 ,C2578_=_C3635 ,\nC2580_=_C2581 ,C2580_=_C2582 ,C2580_=_C2583 ,C2580_=_C2584 ,C2580_=_C2585 ,C2580_=_C2587 ,\nC2580_=_C2588 ,C2580_=_C2590 ,C2580_=_C2591 ,C2580_=_C3645 ,C2581_=_C2582 ,C2581_=_C2583 ,\nC2581_=_C2584 ,C2581_=_C2585 ,C2581_=_C2587 ,C2581_=_C2588 ,C2581_=_C2590 ,C2581_=_C2591 ,\nC2581_=_C2789 ,C2581_=_C3564 ,C2581_=_C3647 ,C2581_=_C3685 ,C2581_=_C3848 ,C2581_=_C3851 ,\nC2582_=_C2583 ,C2582_=_C2584 ,C2582_=_C2585 ,C2582_=_C2587 ,C2582_=_C2588 ,C2582_=_C2590 ,\nC2582_=_C2591 ,C2583_=_C2584 ,C2583_=_C2585 ,C2583_=_C2587 ,C2583_=_C2588 ,C2583_=_C2590 ,\nC2583_=_C2591 ,C2583_=_C3686 ,C2583_=_C3878 ,C2583_=_C3880 ,C2583_=_C3881 ,C2584_=_C2585 ,\nC2584_=_C2587 ,C2584_=_C2588 ,C2584_=_C2590 ,C2584_=_C2591 ,C2584_=_C3906 ,C2584_=_C3907 ,\nC2585_=_C2587 ,C2585_=_C2588 ,C2585_=_C2590 ,C2585_=_C2591 ,C2585_=_C3964 ,C2585_=_C3965 ,\nC2587_=_C2588 ,C2587_=_C2590 ,C2587_=_C2591 ,C2587_=_C2874 ,C2587_=_C3181 ,C2587_=_C3606 ,\nC2588_=_C2590 ,C2588_=_C2591 ,C2588_=_C2791 ,C2588_=_C3664 ,C2588_=_C4068 ,C2590_=_C2591 ,\nC2590_=_C3693 ,C2590_=_C4019 ,C2591_=_C4106 ,C2620_=_C2621 ,C2620_=_C2901 ,C2620_=_C2951 ,\nC2620_=_C3403 ,C2620_=_C3493 ,C2620_=_C3544 ,C2620_=_C3586 ,C2620_=_C3662 ,C2620_=_C3663 ,\nC2620_=_C3664 ,C2620_=_C3666 ,C2621_=_C2755 ,C2621_=_C3027 ,C2621_=_C3066 ,C2621_=_C3494 ,\nC2621_=_C3545 ,C2621_=_C3610 ,C2621_=_C3694 ,C2621_=_C3695 ,C2621_=_C3696 ,C2621_=_C3697 ,\nC2621_=_C3698 ,C2621_=_C3699 ,C2621_=_C3700 ,C2646_=_C3372 ,C2646_=_C3475 ,C2646_=_C3624 ,\nC2646_=_C3751 ,C2646_=_C3880 ,C2646_=_C3906 ,C2646_=_C3964 ,C2646_=_C3982 ,C2646_=_C3988 ,\nC2646_=_C4051 ,C2646_=_C4105 ,C2646_=_C4106 ,C2652_=_C2670 ,C2652_=_C2708 ,C2652_=_C3255 ,\nC2652_=_C3258 ,C2652_=_C3259 ,C2652_=_C3260 ,C2652_=_C3261 ,C2652_=_C3262 ,C2670_=_C2708 ,\nC2670_=_C3255 ,C2670_=_C3258 ,C2670_=_C3259 ,C2670_=_C3260 ,C2670_=_C3261 ,C2670_=_C3262 ,\nC2687_=_C3115 ,C2687_=_C3574 ,C2687_=_C3645 ,C2687_=_C3646 ,C2687_=_C3647 ,C2687_=_C3648 ,\nC2687_=_C3649 ,C2687_=_C3650 ,C2687_=_C3651 ,C2687_=_C3652 ,C2708_=_C3255 ,C2708_=_C3258 ,\nC2708_=_C3259 ,C2708_=_C3260 ,C2708_=_C3261 ,C2708_=_C3262 ,C2717_=_C2796 ,C2717_=_C2798 ,\nC2717_=_C2799 ,C2717_=_C2801 ,C2717_=_C2803 ,C2717_=_C2804 ,C2717_=_C2805 ,C2717_=_C2806 ,\nC2717_=_C2807 ,C2717_=_C2808 ,C2717_=_C2809 ,C2717_=_C2811 ,C2735_=_C2741 ,C2735_=_C3042 ,\nC2735_=_C3129 ,C2735_=_C3375 ,C2735_=_C3491 ,C2735_=_C3551 ,C2735_=_C3564 ,C2735_=_C3565 ,\nC2735_=_C3566 ,C2735_=_C3567 ,C2735_=_C3568 ,C2735_=_C3571 ,C2735_=_C3572 ,C2735_=_C3573 ,\nC2741_=_C3019 ,C2741_=_C3049 ,C2741_=_C3201 ,C2741_=_C3337 ,C2741_=_C3379 ,C2741_=_C3442 ,\nC2741_=_C3559 ,C2741_=_C3623 ,C2741_=_C3948 ,C2741_=_C3957 ,C2741_=_C4055 ,C2741_=_C4071 ,\nC2741_=_C4072 ,C2741_=_C4073 ,C2741_=_C4074 ,C2749_=_C2755 ,C2749_=_C2763 ,C2749_=_C3095 ,\nC2749_=_C3097 ,C2749_=_C3098 ,C2749_=_C3099 ,C2749_=_C3101 ,C2749_=_C3102 ,C2749_=_C3103 ,\nC2749_=_C3105 ,C2749_=_C3106 ,C2749_=_C3107 ,C2749_=_C3108 ,C2749_=_C3109 ,C2749_=_C3110 ,\nC2755_=_C2763 ,C2755_=_C3027 ,C2755_=_C3066 ,C2755_=_C3494 ,C2755_=_C3545 ,C2755_=_C3610 ,\nC2755_=_C3694 ,C2755_=_C3695 ,C2755_=_C3696 ,C2755_=_C3697 ,C2755_=_C3698 ,C2755_=_C3699 ,\nC2755_=_C3700 ,C2763_=_C2777 ,C2763_=_C3338 ,C2763_=_C3749 ,C2763_=_C3822 ,C2763_=_C3973 ,\nC2763_=_C3986 ,C2763_=_C4068 ,C2763_=_C4075 ,C2763_=_C4076 ,C2763_=_C4078 ,C2777_=_C3338 ,\nC2777_=_C3749 ,C2777_=_C3822 ,C2777_=_C3973 ,C2777_=_C3986 ,C2777_=_C4068 ,C2777_=_C4075 ,\nC2777_=_C4076 ,C2777_=_C4078 ,C2783_=_C2784 ,C2783_=_C2788 ,C2783_=_C2789 ,C2783_=_C2790 ,\nC2783_=_C2791 ,C2783_=_C2794 ,C2783_=_C3097 ,C2783_=_C3171 ,C2784_=_C2788 ,C2784_=_C2789 ,\nC2784_=_C2790 ,C2784_=_C2791 ,C2784_=_C2794 ,C2784_=_C3172 ,C2788_=_C2789 ,C2788_=_C2790 ,\nC2788_=_C2791 ,C2788_=_C2794 ,C2788_=_C3176 ,C2789_=_C2790 ,C2789_=_C2791 ,C2789_=_C2794 ,\nC2789_=_C3564 ,C2789_=_C3647 ,C2789_=_C3685 ,C2789_=_C3848 ,C2789_=_C3851 ,C2790_=_C2791 ,\nC2790_=_C2794 ,C2790_=_C2809 ,C2790_=_C3568 ,C2790_=_C3651 ,C2790_=_C4037 ,C2791_=_C2794 ,\nC2791_=_C3664 ,C2791_=_C4068 ,C2794_=_C3182 ,C2796_=_C2798 ,C2796_=_C2799 ,C2796_=_C2801 ,\nC2796_=_C2803 ,C2796_=_C2804 ,C2796_=_C2805 ,C2796_=_C2806 ,C2796_=_C2807 ,C2796_=_C2808 ,\nC2796_=_C2809 ,C2796_=_C2811 ,C2796_=_C3129 ,C2798_=_C2799 ,C2798_=_C2801 ,C2798_=_C2803 ,\nC2798_=_C2804 ,C2798_=_C2805 ,C2798_=_C2806 ,C2798_=_C2807 ,C2798_=_C2808 ,C2798_=_C2809 ,\nC2798_=_C2811 ,C2798_=_C3371 ,C2798_=_C3372 ,C2799_=_C2801 ,C2799_=_C2803 ,C2799_=_C2804 ,\nC2799_=_C2805 ,C2799_=_C2806 ,C2799_=_C2807 ,C2799_=_C2808 ,C2799_=_C2809 ,C2799_=_C2811 ,\nC2799_=_C3489 ,C2799_=_C3491 ,C2799_=_C3493 ,C2799_=_C3494 ,C2801_=_C2803 ,C2801_=_C2804 ,\nC2801_=_C2805 ,C2801_=_C2806 ,C2801_=_C2807 ,C2801_=_C2808 ,C2801_=_C2809 ,C2801_=_C2811 ,\nC2801_=_C3574 ,C2803_=_C2804 ,C2803_=_C2805 ,C2803_=_C2806 ,C2803_=_C2807 ,C2803_=_C2808 ,\nC2803_=_C2809 ,C2803_=_C2811 ,C2803_=_C3716 ,C2803_=_C3717 ,C2804_=_C2805</w:t>
      </w:r>
    </w:p>
    <w:p>
      <w:pPr>
        <w:pStyle w:val="PreformattedText"/>
        <w:bidi w:val="0"/>
        <w:spacing w:before="0" w:after="0"/>
        <w:jc w:val="left"/>
        <w:rPr/>
      </w:pPr>
      <w:r>
        <w:rPr/>
        <w:t xml:space="preserve"> </w:t>
      </w:r>
      <w:r>
        <w:rPr/>
        <w:t>,C2804_=_C2806 ,\nC2804_=_C2807 ,C2804_=_C2808 ,C2804_=_C2809 ,C2804_=_C2811 ,C2804_=_C3175 ,C2805_=_C2806 ,\nC2805_=_C2807 ,C2805_=_C2808 ,C2805_=_C2809 ,C2805_=_C2811 ,C2805_=_C2868 ,C2805_=_C3258 ,\nC2805_=_C3646 ,C2805_=_C3749 ,C2805_=_C3751 ,C2806_=_C2807 ,C2806_=_C2808 ,C2806_=_C2809 ,\nC2806_=_C2811 ,C2806_=_C3565 ,C2806_=_C3687 ,C2806_=_C3895 ,C2807_=_C2808 ,C2807_=_C2809 ,\nC2807_=_C2811 ,C2807_=_C3566 ,C2807_=_C3938 ,C2808_=_C2809 ,C2808_=_C2811 ,C2808_=_C2872 ,\nC2808_=_C3106 ,C2808_=_C3261 ,C2808_=_C3536 ,C2808_=_C3649 ,C2808_=_C3663 ,C2808_=_C3986 ,\nC2808_=_C3987 ,C2808_=_C3988 ,C2808_=_C3989 ,C2809_=_C2811 ,C2809_=_C3568 ,C2809_=_C3651 ,\nC2809_=_C4037 ,C2811_=_C3572 ,C2811_=_C4086 ,C2811_=_C4102 ,C2852_=_C3010 ,C2852_=_C3291 ,\nC2852_=_C3435 ,C2852_=_C3468 ,C2852_=_C3543 ,C2852_=_C3552 ,C2852_=_C3600 ,C2852_=_C3601 ,\nC2852_=_C3602 ,C2852_=_C3603 ,C2852_=_C3604 ,C2852_=_C3605 ,C2852_=_C3606 ,C2852_=_C3607 ,\nC2864_=_C2865 ,C2864_=_C2868 ,C2864_=_C2869 ,C2864_=_C2870 ,C2864_=_C2871 ,C2864_=_C2872 ,\nC2864_=_C2873 ,C2864_=_C2874 ,C2864_=_C2875 ,C2864_=_C2877 ,C2864_=_C2879 ,C2864_=_C3170 ,\nC2864_=_C3291 ,C2864_=_C3292 ,C2865_=_C2868 ,C2865_=_C2869 ,C2865_=_C2870 ,C2865_=_C2871 ,\nC2865_=_C2872 ,C2865_=_C2873 ,C2865_=_C2874 ,C2865_=_C2875 ,C2865_=_C2877 ,C2865_=_C2879 ,\nC2868_=_C2869 ,C2868_=_C2870 ,C2868_=_C2871 ,C2868_=_C2872 ,C2868_=_C2873 ,C2868_=_C2874 ,\nC2868_=_C2875 ,C2868_=_C2877 ,C2868_=_C2879 ,C2868_=_C3258 ,C2868_=_C3646 ,C2868_=_C3749 ,\nC2868_=_C3751 ,C2869_=_C2870 ,C2869_=_C2871 ,C2869_=_C2872 ,C2869_=_C2873 ,C2869_=_C2874 ,\nC2869_=_C2875 ,C2869_=_C2877 ,C2869_=_C2879 ,C2869_=_C3105 ,C2870_=_C2871 ,C2870_=_C2872 ,\nC2870_=_C2873 ,C2870_=_C2874 ,C2870_=_C2875 ,C2870_=_C2877 ,C2870_=_C2879 ,C2870_=_C3177 ,\nC2870_=_C3601 ,C2870_=_C3822 ,C2871_=_C2872 ,C2871_=_C2873 ,C2871_=_C2874 ,C2871_=_C2875 ,\nC2871_=_C2877 ,C2871_=_C2879 ,C2871_=_C3178 ,C2871_=_C3260 ,C2871_=_C3603 ,C2872_=_C2873 ,\nC2872_=_C2874 ,C2872_=_C2875 ,C2872_=_C2877 ,C2872_=_C2879 ,C2872_=_C3106 ,C2872_=_C3261 ,\nC2872_=_C3536 ,C2872_=_C3649 ,C2872_=_C3663 ,C2872_=_C3986 ,C2872_=_C3987 ,C2872_=_C3988 ,\nC2872_=_C3989 ,C2873_=_C2874 ,C2873_=_C2875 ,C2873_=_C2877 ,C2873_=_C2879 ,C2873_=_C3179 ,\nC2873_=_C3262 ,C2873_=_C3604 ,C2873_=_C3696 ,C2874_=_C2875 ,C2874_=_C2877 ,C2874_=_C2879 ,\nC2874_=_C3181 ,C2874_=_C3606 ,C2875_=_C2877 ,C2875_=_C2879 ,C2877_=_C2879 ,C2893_=_C2941 ,\nC2893_=_C2959 ,C2893_=_C3331 ,C2893_=_C3394 ,C2893_=_C3508 ,C2893_=_C3635 ,C2893_=_C3644 ,\nC2893_=_C3716 ,C2893_=_C3725 ,C2893_=_C3878 ,C2893_=_C3895 ,C2893_=_C3917 ,C2893_=_C3938 ,\nC2893_=_C3944 ,C2893_=_C4022 ,C2893_=_C4086 ,C2901_=_C2951 ,C2901_=_C3403 ,C2901_=_C3493 ,\nC2901_=_C3544 ,C2901_=_C3586 ,C2901_=_C3662 ,C2901_=_C3663 ,C2901_=_C3664 ,C2901_=_C3666 ,\nC2941_=_C2943 ,C2941_=_C2959 ,C2941_=_C3331 ,C2941_=_C3394 ,C2941_=_C3508 ,C2941_=_C3635 ,\nC2941_=_C3644 ,C2941_=_C3716 ,C2941_=_C3725 ,C2941_=_C3878 ,C2941_=_C3895 ,C2941_=_C3917 ,\nC2941_=_C3938 ,C2941_=_C3944 ,C2941_=_C4022 ,C2941_=_C4086 ,C2943_=_C3550 ,C2943_=_C3681 ,\nC2943_=_C3717 ,C2943_=_C3881 ,C2943_=_C3907 ,C2943_=_C3919 ,C2943_=_C3965 ,C2943_=_C3989 ,\nC2943_=_C4049 ,C2943_=_C4102 ,C2951_=_C2959 ,C2951_=_C3403 ,C2951_=_C3493 ,C2951_=_C3544 ,\nC2951_=_C3586 ,C2951_=_C3662 ,C2951_=_C3663 ,C2951_=_C3664 ,C2951_=_C3666 ,C2959_=_C3331 ,\nC2959_=_C3394 ,C2959_=_C3508 ,C2959_=_C3635 ,C2959_=_C3644 ,C2959_=_C3716 ,C2959_=_C3725 ,\nC2959_=_C3878 ,C2959_=_C3895 ,C2959_=_C3917 ,C2959_=_C3938 ,C2959_=_C3944 ,C2959_=_C4022 ,\nC2959_=_C4086 ,C2998_=_C3270 ,C2998_=_C3348 ,C2998_=_C3489 ,C2998_=_C3532 ,C2998_=_C3533 ,\nC2998_=_C3536 ,C2998_=_C3537 ,C2998_=_C3538 ,C2998_=_C3539 ,C3010_=_C3019 ,C3010_=_C3291 ,\nC3010_=_C3435 ,C3010_=_C3468 ,C3010_=_C3543 ,C3010_=_C3552 ,C3010_=_C3600 ,C3010_=_C3601 ,\nC3010_=_C3602 ,C3010_=_C3603 ,C3010_=_C3604 ,C3010_=_C3605 ,C3010_=_C3606 ,C3010_=_C3607 ,\nC3019_=_C3049 ,C3019_=_C3201 ,C3019_=_C3337 ,C3019_=_C3379 ,C3019_=_C3442 ,C3019_=_C3559 ,\nC3019_=_C3623 ,C3019_=_C3948 ,C3019_=_C3957 ,C3019_=_C4055 ,C3019_=_C4071 ,C3019_=_C4072 ,\nC3019_=_C4073 ,C3019_=_C4074 ,C3026_=_C3027 ,C3026_=_C3034 ,C3026_=_C3144 ,C3026_=_C3292 ,\nC3026_=_C3509 ,C3026_=_C3609 ,C3026_=_C3685 ,C3026_=_C3686 ,C3026_=_C3687 ,C3026_=_C3688 ,\nC3026_=_C3690 ,C3026_=_C3691 ,C3026_=_C3692 ,C3026_=_C3693 ,C3027_=_C3034 ,C3027_=_C3066 ,\nC3027_=_C3494 ,C3027_=_C3545 ,C3027_=_C3610 ,C3027_=_C3694 ,C3027_=_C3695 ,C3027_=_C3696 ,\nC3027_=_C3697 ,C3027_=_C3698 ,C3027_=_C3699 ,C3027_=_C3700 ,C3034_=_C3315 ,C3034_=_C3371 ,\nC3034_=_C3518 ,C3034_=_C3549 ,C3034_=_C3832 ,C3034_=_C3851 ,C3034_=_C3911 ,C3034_=_C3987 ,\nC3034_=_C4037 ,C3034_=_C4054 ,C3042_=_C3049 ,C3042_=_C3129 ,C3042_=_C3375 ,C3042_=_C3491 ,\nC3042_=_C3551 ,C3042_=_C3564 ,C3042_=_C3565 ,C3042_=_C3566 ,C3042_=_C3567 ,C3042_=_C3568 ,\nC3042_=_C3571 ,C3042_=_C3572 ,C3042_=_C3573 ,C3049_=_C3201 ,C3049_=_C3337 ,C3049_=_C3379 ,\nC3049_=_C3442 ,C3049_=_C3559 ,C3049_=_C3623 ,C3049_=_C3948 ,C3049_=_C3957 ,C3049_=_C4055 ,\nC3049_=_C4071 ,C3049_=_C4072 ,C3049_=_C4073 ,C3049_=_C4074 ,C3066_=_C3494 ,C3066_=_C3545 ,\nC3066_=_C3610 ,C3066_=_C3694 ,C3066_=_C3695 ,C3066_=_C3696 ,C3066_=_C3697 ,C3066_=_C3698 ,\nC3066_=_C3699 ,C3066_=_C3700 ,C3095_=_C3097 ,C3095_=_C3098 ,C3095_=_C3099 ,C3095_=_C3101 ,\nC3095_=_C3102 ,C3095_=_C3103 ,C3095_=_C3105 ,C3095_=_C3106 ,C3095_=_C3107 ,C3095_=_C3108 ,\nC3095_=_C3109 ,C3095_=_C3110 ,C3097_=_C3098 ,C3097_=_C3099 ,C3097_=_C3101 ,C3097_=_C3102 ,\nC3097_=_C3103 ,C3097_=_C3105 ,C3097_=_C3106 ,C3097_=_C3107 ,C3097_=_C3108 ,C3097_=_C3109 ,\nC3097_=_C3110 ,C3097_=_C3171 ,C3098_=_C3099 ,C3098_=_C3101 ,C3098_=_C3102 ,C3098_=_C3103 ,\nC3098_=_C3105 ,C3098_=_C3106 ,C3098_=_C3107 ,C3098_=_C3108 ,C3098_=_C3109 ,C3098_=_C3110 ,\nC3098_=_C3485 ,C3099_=_C3101 ,C3099_=_C3102 ,C3099_=_C3103 ,C3099_=_C3105 ,C3099_=_C3106 ,\nC3099_=_C3107 ,C3099_=_C3108 ,C3099_=_C3109 ,C3099_=_C3110 ,C3099_=_C3508 ,C3101_=_C3102 ,\nC3101_=_C3103 ,C3101_=_C3105 ,C3101_=_C3106 ,C3101_=_C3107 ,C3101_=_C3108 ,C3101_=_C3109 ,\nC3101_=_C3110 ,C3101_=_C3255 ,C3101_=_C3532 ,C3101_=_C3543 ,C3101_=_C3544 ,C3101_=_C3545 ,\nC3101_=_C3549 ,C3101_=_C3550 ,C3102_=_C3103 ,C3102_=_C3105 ,C3102_=_C3106 ,C3102_=_C3107 ,\nC3102_=_C3108 ,C3102_=_C3109 ,C3102_=_C3110 ,C3102_=_C3586 ,C3103_=_C3105 ,C3103_=_C3106 ,\nC3103_=_C3107 ,C3103_=_C3108 ,C3103_=_C3109 ,C3103_=_C3110 ,C3103_=_C3600 ,C3103_=_C3623 ,\nC3103_=_C3624 ,C3105_=_C3106 ,C3105_=_C3107 ,C3105_=_C3108 ,C3105_=_C3109 ,C3105_=_C3110 ,\nC3106_=_C3107 ,C3106_=_C3108 ,C3106_=_C3109 ,C3106_=_C3110 ,C3106_=_C3261 ,C3106_=_C3536 ,\nC3106_=_C3649 ,C3106_=_C3663 ,C3106_=_C3986 ,C3106_=_C3987 ,C3106_=_C3988 ,C3106_=_C3989 ,\nC3107_=_C3108 ,C3107_=_C3109 ,C3107_=_C3110 ,C3108_=_C3109 ,C3108_=_C3110 ,C3109_=_C3110 ,\nC3109_=_C3652 ,C3109_=_C4054 ,C3110_=_C3605 ,C3110_=_C3697 ,C3110_=_C4055 ,C3115_=_C3574 ,\nC3115_=_C3645 ,C3115_=_C3646 ,C3115_=_C3647 ,C3115_=_C3648 ,C3115_=_C3649 ,C3115_=_C3650 ,\nC3115_=_C3651 ,C3115_=_C3652 ,C3129_=_C3375 ,C3129_=_C3491 ,C3129_=_C3551 ,C3129_=_C3564 ,\nC3129_=_C3565 ,C3129_=_C3566 ,C3129_=_C3567 ,C3129_=_C3568 ,C3129_=_C3571 ,C3129_=_C3572 ,\nC3129_=_C3573 ,C3144_=_C3149 ,C3144_=_C3292 ,C3144_=_C3509 ,C3144_=_C3609 ,C3144_=_C3685 ,\nC3144_=_C3686 ,C3144_=_C3687 ,C3144_=_C3688 ,C3144_=_C3690 ,C3144_=_C3691 ,C3144_=_C3692 ,\nC3144_=_C3693 ,C3149_=_C3355 ,C3149_=_C3472 ,C3149_=_C3485 ,C3149_=_C3557 ,C3149_=_C3730 ,\nC3149_=_C3848 ,C3149_=_C3979 ,C3149_=_C3991 ,C3149_=_C3996 ,C3149_=_C4019 ,C3149_=_C4020 ,\nC3169_=_C3170 ,C3169_=_C3171 ,C3169_=_C3172 ,C3169_=_C3173 ,C3169_=_C3175 ,C3169_=_C3176 ,\nC3169_=_C3177 ,C3169_=_C3178 ,C3169_=_C3179 ,C3169_=_C3180 ,C3169_=_C3181 ,C3169_=_C3182 ,\nC3169_=_C3183 ,C3169_=_C3184 ,C3170_=_C3171 ,C3170_=_C3172 ,C3170_=_C3173 ,C3170_=_C3175 ,\nC3170_=_C3176 ,C3170_=_C3177 ,C3170_=_C3178 ,C3170_=_C3179 ,C3170_=_C3180 ,C3170_=_C3181 ,\nC3170_=_C3182 ,C3170_=_C3183 ,C3170_=_C3184 ,C3170_=_C3291 ,C3170_=_C3292 ,C3171_=_C3172 ,\nC3171_=_C3173 ,C3171_=_C3175 ,C3171_=_C3176 ,C3171_=_C3177 ,C3171_=_C3178 ,C3171_=_C3179 ,\nC3171_=_C3180 ,C3171_=_C3181 ,C3171_=_C3182 ,C3171_=_C3183 ,C3171_=_C3184 ,C3172_=_C3173 ,\nC3172_=_C3175 ,C3172_=_C3176 ,C3172_=_C3177 ,C3172_=_C3178 ,C3172_=_C3179 ,C3172_=_C3180 ,\nC3172_=_C3181 ,C3172_=_C3182 ,C3172_=_C3183 ,C3172_=_C3184 ,C3173_=_C3175 ,C3173_=_C3176 ,\nC3173_=_C3177 ,C3173_=_C3178 ,C3173_=_C3179 ,C3173_=_C3180 ,C3173_=_C3181 ,C3173_=_C3182 ,\nC3173_=_C3183 ,C3173_=_C3184 ,C3175_=_C3176 ,C3175_=_C3177 ,C3175_=_C3178 ,C3175_=_C3179 ,\nC3175_=_C3180 ,C3175_=_C3181 ,C3175_=_C3182 ,C3175_=_C3183 ,C3175_=_C3184 ,C3176_=_C3177 ,\nC3176_=_C3178 ,C3176_=_C3179 ,C3176_=_C3180 ,C3176_=_C3181 ,C3176_=_C3182 ,C3176_=_C3183 ,\nC3176_=_C3184 ,C3177_=_C3178 ,C3177_=_C3179 ,C3177_=_C3180 ,C3177_=_C3181 ,C3177_=_C3182 ,\nC3177_=_C3183 ,C3177_=_C3184 ,C3177_=_C3601 ,C3177_=_C3822 ,C3178_=_C3179 ,C3178_=_C3180 ,\nC3178_=_C3181 ,C3178_=_C3182 ,C3178_=_C3183 ,C3178_=_C3184 ,C3178_=_C3260 ,C3178_=_C3603 ,\nC3179_=_C3180 ,C3179_=_C3181 ,C3179_=_C3182 ,C3179_=_C3183 ,C3179_=_C3184 ,C3179_=_C3262 ,\nC3179_=_C3604 ,C3179_=_C3696 ,C3180_=_C3181 ,C3180_=_C3182 ,C3180_=_C3183 ,C3180_=_C3184 ,\nC3181_=_C3182 ,C3181_=_C3183 ,C3181_=_C3184 ,C3181_=_C3606 ,C3182_=_C3183 ,C3182_=_C3184 ,\nC3183_=_C3184 ,C3201_=_C3337 ,C3201_=_C3379 ,C3201_=_C3442 ,C3201_=_C3559 ,C3201_=_C3623 ,\nC3201_=_C3948 ,C3201_=_C3957 ,C3201_=_C4055 ,C3201_=_C4071 ,C3201_=_C4072 ,C3201_=_C4073 ,\nC3201_=_C4074 ,C3255_=_C3258 ,C3255_=_C3259 ,C3255_=_C3260 ,C3255_=_C3261 ,C3255_=_C3262 ,\nC3255_=_C3532 ,C3255_=_C3543 ,C3255_=_C3544 ,C3255_=_C3545 ,C3255_=_C3549 ,C3255_=_C3550 ,\nC3258_=_C3259 ,C3258_=_C3260 ,C3258_=_C3261 ,C3258_=_C3262 ,C3258_=_C3646 ,C3258_=_C3749 ,\nC3258_=_C3751 ,C3259_=_C3260 ,C3259_=_C3261 ,C3259_=_C3262 ,C3260_=_C3261 ,C3260_=_C3262 ,\nC3260_=_C3603 ,C3261_=_C3262 ,C3261_=_C3536 ,C3261_=_C3649 ,C3261_=_C3663 ,C3261_=_C3986 ,\nC3261_=_C3987 ,C3261_=_C3988 ,C3261_=_C3989</w:t>
      </w:r>
    </w:p>
    <w:p>
      <w:pPr>
        <w:pStyle w:val="PreformattedText"/>
        <w:bidi w:val="0"/>
        <w:spacing w:before="0" w:after="0"/>
        <w:jc w:val="left"/>
        <w:rPr/>
      </w:pPr>
      <w:r>
        <w:rPr/>
        <w:t xml:space="preserve"> </w:t>
      </w:r>
      <w:r>
        <w:rPr/>
        <w:t>,C3262_=_C3604 ,C3262_=_C3696 ,C3270_=_C3348 ,\nC3270_=_C3489 ,C3270_=_C3532 ,C3270_=_C3533 ,C3270_=_C3536 ,C3270_=_C3537 ,C3270_=_C3538 ,\nC3270_=_C3539 ,C3291_=_C3292 ,C3291_=_C3435 ,C3291_=_C3468 ,C3291_=_C3543 ,C3291_=_C3552 ,\nC3291_=_C3600 ,C3291_=_C3601 ,C3291_=_C3602 ,C3291_=_C3603 ,C3291_=_C3604 ,C3291_=_C3605 ,\nC3291_=_C3606 ,C3291_=_C3607 ,C3292_=_C3509 ,C3292_=_C3609 ,C3292_=_C3685 ,C3292_=_C3686 ,\nC3292_=_C3687 ,C3292_=_C3688 ,C3292_=_C3690 ,C3292_=_C3691 ,C3292_=_C3692 ,C3292_=_C3693 ,\nC3315_=_C3371 ,C3315_=_C3518 ,C3315_=_C3549 ,C3315_=_C3832 ,C3315_=_C3851 ,C3315_=_C3911 ,\nC3315_=_C3987 ,C3315_=_C4037 ,C3315_=_C4054 ,C3331_=_C3394 ,C3331_=_C3508 ,C3331_=_C3635 ,\nC3331_=_C3644 ,C3331_=_C3716 ,C3331_=_C3725 ,C3331_=_C3878 ,C3331_=_C3895 ,C3331_=_C3917 ,\nC3331_=_C3938 ,C3331_=_C3944 ,C3331_=_C4022 ,C3331_=_C4086 ,C3337_=_C3338 ,C3337_=_C3379 ,\nC3337_=_C3442 ,C3337_=_C3559 ,C3337_=_C3623 ,C3337_=_C3948 ,C3337_=_C3957 ,C3337_=_C4055 ,\nC3337_=_C4071 ,C3337_=_C4072 ,C3337_=_C4073 ,C3337_=_C4074 ,C3338_=_C3749 ,C3338_=_C3822 ,\nC3338_=_C3973 ,C3338_=_C3986 ,C3338_=_C4068 ,C3338_=_C4075 ,C3338_=_C4076 ,C3338_=_C4078 ,\nC3348_=_C3355 ,C3348_=_C3489 ,C3348_=_C3532 ,C3348_=_C3533 ,C3348_=_C3536 ,C3348_=_C3537 ,\nC3348_=_C3538 ,C3348_=_C3539 ,C3355_=_C3472 ,C3355_=_C3485 ,C3355_=_C3557 ,C3355_=_C3730 ,\nC3355_=_C3848 ,C3355_=_C3979 ,C3355_=_C3991 ,C3355_=_C3996 ,C3355_=_C4019 ,C3355_=_C4020 ,\nC3371_=_C3372 ,C3371_=_C3518 ,C3371_=_C3549 ,C3371_=_C3832 ,C3371_=_C3851 ,C3371_=_C3911 ,\nC3371_=_C3987 ,C3371_=_C4037 ,C3371_=_C4054 ,C3372_=_C3475 ,C3372_=_C3624 ,C3372_=_C3751 ,\nC3372_=_C3880 ,C3372_=_C3906 ,C3372_=_C3964 ,C3372_=_C3982 ,C3372_=_C3988 ,C3372_=_C4051 ,\nC3372_=_C4105 ,C3372_=_C4106 ,C3375_=_C3379 ,C3375_=_C3491 ,C3375_=_C3551 ,C3375_=_C3564 ,\nC3375_=_C3565 ,C3375_=_C3566 ,C3375_=_C3567 ,C3375_=_C3568 ,C3375_=_C3571 ,C3375_=_C3572 ,\nC3375_=_C3573 ,C3379_=_C3442 ,C3379_=_C3559 ,C3379_=_C3623 ,C3379_=_C3948 ,C3379_=_C3957 ,\nC3379_=_C4055 ,C3379_=_C4071 ,C3379_=_C4072 ,C3379_=_C4073 ,C3379_=_C4074 ,C3394_=_C3508 ,\nC3394_=_C3635 ,C3394_=_C3644 ,C3394_=_C3716 ,C3394_=_C3725 ,C3394_=_C3878 ,C3394_=_C3895 ,\nC3394_=_C3917 ,C3394_=_C3938 ,C3394_=_C3944 ,C3394_=_C4022 ,C3394_=_C4086 ,C3403_=_C3493 ,\nC3403_=_C3544 ,C3403_=_C3586 ,C3403_=_C3662 ,C3403_=_C3663 ,C3403_=_C3664 ,C3403_=_C3666 ,\nC3435_=_C3442 ,C3435_=_C3468 ,C3435_=_C3543 ,C3435_=_C3552 ,C3435_=_C3600 ,C3435_=_C3601 ,\nC3435_=_C3602 ,C3435_=_C3603 ,C3435_=_C3604 ,C3435_=_C3605 ,C3435_=_C3606 ,C3435_=_C3607 ,\nC3442_=_C3559 ,C3442_=_C3623 ,C3442_=_C3948 ,C3442_=_C3957 ,C3442_=_C4055 ,C3442_=_C4071 ,\nC3442_=_C4072 ,C3442_=_C4073 ,C3442_=_C4074 ,C3468_=_C3472 ,C3468_=_C3475 ,C3468_=_C3543 ,\nC3468_=_C3552 ,C3468_=_C3600 ,C3468_=_C3601 ,C3468_=_C3602 ,C3468_=_C3603 ,C3468_=_C3604 ,\nC3468_=_C3605 ,C3468_=_C3606 ,C3468_=_C3607 ,C3472_=_C3475 ,C3472_=_C3485 ,C3472_=_C3557 ,\nC3472_=_C3730 ,C3472_=_C3848 ,C3472_=_C3979 ,C3472_=_C3991 ,C3472_=_C3996 ,C3472_=_C4019 ,\nC3472_=_C4020 ,C3475_=_C3624 ,C3475_=_C3751 ,C3475_=_C3880 ,C3475_=_C3906 ,C3475_=_C3964 ,\nC3475_=_C3982 ,C3475_=_C3988 ,C3475_=_C4051 ,C3475_=_C4105 ,C3475_=_C4106 ,C3485_=_C3557 ,\nC3485_=_C3730 ,C3485_=_C3848 ,C3485_=_C3979 ,C3485_=_C3991 ,C3485_=_C3996 ,C3485_=_C4019 ,\nC3485_=_C4020 ,C3489_=_C3491 ,C3489_=_C3493 ,C3489_=_C3494 ,C3489_=_C3532 ,C3489_=_C3533 ,\nC3489_=_C3536 ,C3489_=_C3537 ,C3489_=_C3538 ,C3489_=_C3539 ,C3491_=_C3493 ,C3491_=_C3494 ,\nC3491_=_C3551 ,C3491_=_C3564 ,C3491_=_C3565 ,C3491_=_C3566 ,C3491_=_C3567 ,C3491_=_C3568 ,\nC3491_=_C3571 ,C3491_=_C3572 ,C3491_=_C3573 ,C3493_=_C3494 ,C3493_=_C3544 ,C3493_=_C3586 ,\nC3493_=_C3662 ,C3493_=_C3663 ,C3493_=_C3664 ,C3493_=_C3666 ,C3494_=_C3545 ,C3494_=_C3610 ,\nC3494_=_C3694 ,C3494_=_C3695 ,C3494_=_C3696 ,C3494_=_C3697 ,C3494_=_C3698 ,C3494_=_C3699 ,\nC3494_=_C3700 ,C3508_=_C3635 ,C3508_=_C3644 ,C3508_=_C3716 ,C3508_=_C3725 ,C3508_=_C3878 ,\nC3508_=_C3895 ,C3508_=_C3917 ,C3508_=_C3938 ,C3508_=_C3944 ,C3508_=_C4022 ,C3508_=_C4086 ,\nC3509_=_C3518 ,C3509_=_C3609 ,C3509_=_C3685 ,C3509_=_C3686 ,C3509_=_C3687 ,C3509_=_C3688 ,\nC3509_=_C3690 ,C3509_=_C3691 ,C3509_=_C3692 ,C3509_=_C3693 ,C3518_=_C3549 ,C3518_=_C3832 ,\nC3518_=_C3851 ,C3518_=_C3911 ,C3518_=_C3987 ,C3518_=_C4037 ,C3518_=_C4054 ,C3532_=_C3533 ,\nC3532_=_C3536 ,C3532_=_C3537 ,C3532_=_C3538 ,C3532_=_C3539 ,C3532_=_C3543 ,C3532_=_C3544 ,\nC3532_=_C3545 ,C3532_=_C3549 ,C3532_=_C3550 ,C3533_=_C3536 ,C3533_=_C3537 ,C3533_=_C3538 ,\nC3533_=_C3539 ,C3536_=_C3537 ,C3536_=_C3538 ,C3536_=_C3539 ,C3536_=_C3649 ,C3536_=_C3663 ,\nC3536_=_C3986 ,C3536_=_C3987 ,C3536_=_C3988 ,C3536_=_C3989 ,C3537_=_C3538 ,C3537_=_C3539 ,\nC3537_=_C3607 ,C3537_=_C3698 ,C3538_=_C3539 ,C3539_=_C3691 ,C3539_=_C3699 ,C3543_=_C3544 ,\nC3543_=_C3545 ,C3543_=_C3549 ,C3543_=_C3550 ,C3543_=_C3552 ,C3543_=_C3600 ,C3543_=_C3601 ,\nC3543_=_C3602 ,C3543_=_C3603 ,C3543_=_C3604 ,C3543_=_C3605 ,C3543_=_C3606 ,C3543_=_C3607 ,\nC3544_=_C3545 ,C3544_=_C3549 ,C3544_=_C3550 ,C3544_=_C3586 ,C3544_=_C3662 ,C3544_=_C3663 ,\nC3544_=_C3664 ,C3544_=_C3666 ,C3545_=_C3549 ,C3545_=_C3550 ,C3545_=_C3610 ,C3545_=_C3694 ,\nC3545_=_C3695 ,C3545_=_C3696 ,C3545_=_C3697 ,C3545_=_C3698 ,C3545_=_C3699 ,C3545_=_C3700 ,\nC3549_=_C3550 ,C3549_=_C3832 ,C3549_=_C3851 ,C3549_=_C3911 ,C3549_=_C3987 ,C3549_=_C4037 ,\nC3549_=_C4054 ,C3550_=_C3681 ,C3550_=_C3717 ,C3550_=_C3881 ,C3550_=_C3907 ,C3550_=_C3919 ,\nC3550_=_C3965 ,C3550_=_C3989 ,C3550_=_C4049 ,C3550_=_C4102 ,C3551_=_C3552 ,C3551_=_C3557 ,\nC3551_=_C3559 ,C3551_=_C3564 ,C3551_=_C3565 ,C3551_=_C3566 ,C3551_=_C3567 ,C3551_=_C3568 ,\nC3551_=_C3571 ,C3551_=_C3572 ,C3551_=_C3573 ,C3552_=_C3557 ,C3552_=_C3559 ,C3552_=_C3600 ,\nC3552_=_C3601 ,C3552_=_C3602 ,C3552_=_C3603 ,C3552_=_C3604 ,C3552_=_C3605 ,C3552_=_C3606 ,\nC3552_=_C3607 ,C3557_=_C3559 ,C3557_=_C3730 ,C3557_=_C3848 ,C3557_=_C3979 ,C3557_=_C3991 ,\nC3557_=_C3996 ,C3557_=_C4019 ,C3557_=_C4020 ,C3559_=_C3623 ,C3559_=_C3948 ,C3559_=_C3957 ,\nC3559_=_C4055 ,C3559_=_C4071 ,C3559_=_C4072 ,C3559_=_C4073 ,C3559_=_C4074 ,C3564_=_C3565 ,\nC3564_=_C3566 ,C3564_=_C3567 ,C3564_=_C3568 ,C3564_=_C3571 ,C3564_=_C3572 ,C3564_=_C3573 ,\nC3564_=_C3647 ,C3564_=_C3685 ,C3564_=_C3848 ,C3564_=_C3851 ,C3565_=_C3566 ,C3565_=_C3567 ,\nC3565_=_C3568 ,C3565_=_C3571 ,C3565_=_C3572 ,C3565_=_C3573 ,C3565_=_C3687 ,C3565_=_C3895 ,\nC3566_=_C3567 ,C3566_=_C3568 ,C3566_=_C3571 ,C3566_=_C3572 ,C3566_=_C3573 ,C3566_=_C3938 ,\nC3567_=_C3568 ,C3567_=_C3571 ,C3567_=_C3572 ,C3567_=_C3573 ,C3567_=_C3948 ,C3568_=_C3571 ,\nC3568_=_C3572 ,C3568_=_C3573 ,C3568_=_C3651 ,C3568_=_C4037 ,C3571_=_C3572 ,C3571_=_C3573 ,\nC3571_=_C3692 ,C3571_=_C3700 ,C3571_=_C4071 ,C3571_=_C4075 ,C3572_=_C3573 ,C3572_=_C4086 ,\nC3572_=_C4102 ,C3573_=_C4073 ,C3574_=_C3645 ,C3574_=_C3646 ,C3574_=_C3647 ,C3574_=_C3648 ,\nC3574_=_C3649 ,C3574_=_C3650 ,C3574_=_C3651 ,C3574_=_C3652 ,C3586_=_C3662 ,C3586_=_C3663 ,\nC3586_=_C3664 ,C3586_=_C3666 ,C3600_=_C3601 ,C3600_=_C3602 ,C3600_=_C3603 ,C3600_=_C3604 ,\nC3600_=_C3605 ,C3600_=_C3606 ,C3600_=_C3607 ,C3600_=_C3623 ,C3600_=_C3624 ,C3601_=_C3602 ,\nC3601_=_C3603 ,C3601_=_C3604 ,C3601_=_C3605 ,C3601_=_C3606 ,C3601_=_C3607 ,C3601_=_C3822 ,\nC3602_=_C3603 ,C3602_=_C3604 ,C3602_=_C3605 ,C3602_=_C3606 ,C3602_=_C3607 ,C3602_=_C3911 ,\nC3603_=_C3604 ,C3603_=_C3605 ,C3603_=_C3606 ,C3603_=_C3607 ,C3604_=_C3605 ,C3604_=_C3606 ,\nC3604_=_C3607 ,C3604_=_C3696 ,C3605_=_C3606 ,C3605_=_C3607 ,C3605_=_C3697 ,C3605_=_C4055 ,\nC3606_=_C3607 ,C3607_=_C3698 ,C3609_=_C3610 ,C3609_=_C3685 ,C3609_=_C3686 ,C3609_=_C3687 ,\nC3609_=_C3688 ,C3609_=_C3690 ,C3609_=_C3691 ,C3609_=_C3692 ,C3609_=_C3693 ,C3610_=_C3694 ,\nC3610_=_C3695 ,C3610_=_C3696 ,C3610_=_C3697 ,C3610_=_C3698 ,C3610_=_C3699 ,C3610_=_C3700 ,\nC3623_=_C3624 ,C3623_=_C3948 ,C3623_=_C3957 ,C3623_=_C4055 ,C3623_=_C4071 ,C3623_=_C4072 ,\nC3623_=_C4073 ,C3623_=_C4074 ,C3624_=_C3751 ,C3624_=_C3880 ,C3624_=_C3906 ,C3624_=_C3964 ,\nC3624_=_C3982 ,C3624_=_C3988 ,C3624_=_C4051 ,C3624_=_C4105 ,C3624_=_C4106 ,C3635_=_C3644 ,\nC3635_=_C3716 ,C3635_=_C3725 ,C3635_=_C3878 ,C3635_=_C3895 ,C3635_=_C3917 ,C3635_=_C3938 ,\nC3635_=_C3944 ,C3635_=_C4022 ,C3635_=_C4086 ,C3644_=_C3716 ,C3644_=_C3725 ,C3644_=_C3878 ,\nC3644_=_C3895 ,C3644_=_C3917 ,C3644_=_C3938 ,C3644_=_C3944 ,C3644_=_C4022 ,C3644_=_C4086 ,\nC3645_=_C3646 ,C3645_=_C3647 ,C3645_=_C3648 ,C3645_=_C3649 ,C3645_=_C3650 ,C3645_=_C3651 ,\nC3645_=_C3652 ,C3646_=_C3647 ,C3646_=_C3648 ,C3646_=_C3649 ,C3646_=_C3650 ,C3646_=_C3651 ,\nC3646_=_C3652 ,C3646_=_C3749 ,C3646_=_C3751 ,C3647_=_C3648 ,C3647_=_C3649 ,C3647_=_C3650 ,\nC3647_=_C3651 ,C3647_=_C3652 ,C3647_=_C3685 ,C3647_=_C3848 ,C3647_=_C3851 ,C3648_=_C3649 ,\nC3648_=_C3650 ,C3648_=_C3651 ,C3648_=_C3652 ,C3648_=_C3973 ,C3649_=_C3650 ,C3649_=_C3651 ,\nC3649_=_C3652 ,C3649_=_C3663 ,C3649_=_C3986 ,C3649_=_C3987 ,C3649_=_C3988 ,C3649_=_C3989 ,\nC3650_=_C3651 ,C3650_=_C3652 ,C3651_=_C3652 ,C3651_=_C4037 ,C3652_=_C4054 ,C3662_=_C3663 ,\nC3662_=_C3664 ,C3662_=_C3666 ,C3662_=_C3957 ,C3663_=_C3664 ,C3663_=_C3666 ,C3663_=_C3986 ,\nC3663_=_C3987 ,C3663_=_C3988 ,C3663_=_C3989 ,C3664_=_C3666 ,C3664_=_C4068 ,C3681_=_C3717 ,\nC3681_=_C3881 ,C3681_=_C3907 ,C3681_=_C3919 ,C3681_=_C3965 ,C3681_=_C3989 ,C3681_=_C4049 ,\nC3681_=_C4102 ,C3685_=_C3686 ,C3685_=_C3687 ,C3685_=_C3688 ,C3685_=_C3690 ,C3685_=_C3691 ,\nC3685_=_C3692 ,C3685_=_C3693 ,C3685_=_C3848 ,C3685_=_C3851 ,C3686_=_C3687 ,C3686_=_C3688 ,\nC3686_=_C3690 ,C3686_=_C3691 ,C3686_=_C3692 ,C3686_=_C3693 ,C3686_=_C3878 ,C3686_=_C3880 ,\nC3686_=_C3881 ,C3687_=_C3688 ,C3687_=_C3690 ,C3687_=_C3691 ,C3687_=_C3692 ,C3687_=_C3693 ,\nC3687_=_C3895 ,C3688_=_C3690 ,C3688_=_C3691 ,C3688_=_C3692 ,C3688_=_C3693 ,C3690_=_C3691 ,\nC3690_=_C3692 ,C3690_=_C3693 ,C3691_=_C3692 ,C3691_=_C3693 ,C3691_=_C3699 ,C3692_=_C3693 ,\nC3692_=_C3700 ,C3692_=_C4071 ,C3692_=_C4075 ,C3693_=_C4019 ,C3694_=_C3695 ,C3694_=_C3696 ,\nC3694_=_C3697 ,C3694_=_C3698 ,C3694_=_C3699 ,C3694_=_C3700 ,C3695_=_C3696 ,C3695_=_C3697 ,\nC3695_=_C3698</w:t>
      </w:r>
    </w:p>
    <w:p>
      <w:pPr>
        <w:pStyle w:val="PreformattedText"/>
        <w:bidi w:val="0"/>
        <w:spacing w:before="0" w:after="0"/>
        <w:jc w:val="left"/>
        <w:rPr/>
      </w:pPr>
      <w:r>
        <w:rPr/>
        <w:t xml:space="preserve"> </w:t>
      </w:r>
      <w:r>
        <w:rPr/>
        <w:t>,C3695_=_C3699 ,C3695_=_C3700 ,C3695_=_C3917 ,C3695_=_C3919 ,C3696_=_C3697 ,\nC3696_=_C3698 ,C3696_=_C3699 ,C3696_=_C3700 ,C3697_=_C3698 ,C3697_=_C3699 ,C3697_=_C3700 ,\nC3697_=_C4055 ,C3698_=_C3699 ,C3698_=_C3700 ,C3699_=_C3700 ,C3700_=_C4071 ,C3700_=_C4075 ,\nC3716_=_C3717 ,C3716_=_C3725 ,C3716_=_C3878 ,C3716_=_C3895 ,C3716_=_C3917 ,C3716_=_C3938 ,\nC3716_=_C3944 ,C3716_=_C4022 ,C3716_=_C4086 ,C3717_=_C3881 ,C3717_=_C3907 ,C3717_=_C3919 ,\nC3717_=_C3965 ,C3717_=_C3989 ,C3717_=_C4049 ,C3717_=_C4102 ,C3725_=_C3878 ,C3725_=_C3895 ,\nC3725_=_C3917 ,C3725_=_C3938 ,C3725_=_C3944 ,C3725_=_C4022 ,C3725_=_C4086 ,C3730_=_C3848 ,\nC3730_=_C3979 ,C3730_=_C3991 ,C3730_=_C3996 ,C3730_=_C4019 ,C3730_=_C4020 ,C3749_=_C3751 ,\nC3749_=_C3822 ,C3749_=_C3973 ,C3749_=_C3986 ,C3749_=_C4068 ,C3749_=_C4075 ,C3749_=_C4076 ,\nC3749_=_C4078 ,C3751_=_C3880 ,C3751_=_C3906 ,C3751_=_C3964 ,C3751_=_C3982 ,C3751_=_C3988 ,\nC3751_=_C4051 ,C3751_=_C4105 ,C3751_=_C4106 ,C3822_=_C3973 ,C3822_=_C3986 ,C3822_=_C4068 ,\nC3822_=_C4075 ,C3822_=_C4076 ,C3822_=_C4078 ,C3832_=_C3851 ,C3832_=_C3911 ,C3832_=_C3987 ,\nC3832_=_C4037 ,C3832_=_C4054 ,C3848_=_C3851 ,C3848_=_C3979 ,C3848_=_C3991 ,C3848_=_C3996 ,\nC3848_=_C4019 ,C3848_=_C4020 ,C3851_=_C3911 ,C3851_=_C3987 ,C3851_=_C4037 ,C3851_=_C4054 ,\nC3878_=_C3880 ,C3878_=_C3881 ,C3878_=_C3895 ,C3878_=_C3917 ,C3878_=_C3938 ,C3878_=_C3944 ,\nC3878_=_C4022 ,C3878_=_C4086 ,C3880_=_C3881 ,C3880_=_C3906 ,C3880_=_C3964 ,C3880_=_C3982 ,\nC3880_=_C3988 ,C3880_=_C4051 ,C3880_=_C4105 ,C3880_=_C4106 ,C3881_=_C3907 ,C3881_=_C3919 ,\nC3881_=_C3965 ,C3881_=_C3989 ,C3881_=_C4049 ,C3881_=_C4102 ,C3895_=_C3917 ,C3895_=_C3938 ,\nC3895_=_C3944 ,C3895_=_C4022 ,C3895_=_C4086 ,C3906_=_C3907 ,C3906_=_C3964 ,C3906_=_C3982 ,\nC3906_=_C3988 ,C3906_=_C4051 ,C3906_=_C4105 ,C3906_=_C4106 ,C3907_=_C3919 ,C3907_=_C3965 ,\nC3907_=_C3989 ,C3907_=_C4049 ,C3907_=_C4102 ,C3911_=_C3987 ,C3911_=_C4037 ,C3911_=_C4054 ,\nC3917_=_C3919 ,C3917_=_C3938 ,C3917_=_C3944 ,C3917_=_C4022 ,C3917_=_C4086 ,C3919_=_C3965 ,\nC3919_=_C3989 ,C3919_=_C4049 ,C3919_=_C4102 ,C3938_=_C3944 ,C3938_=_C4022 ,C3938_=_C4086 ,\nC3944_=_C4022 ,C3944_=_C4086 ,C3948_=_C3957 ,C3948_=_C4055 ,C3948_=_C4071 ,C3948_=_C4072 ,\nC3948_=_C4073 ,C3948_=_C4074 ,C3957_=_C4055 ,C3957_=_C4071 ,C3957_=_C4072 ,C3957_=_C4073 ,\nC3957_=_C4074 ,C3964_=_C3965 ,C3964_=_C3982 ,C3964_=_C3988 ,C3964_=_C4051 ,C3964_=_C4105 ,\nC3964_=_C4106 ,C3965_=_C3989 ,C3965_=_C4049 ,C3965_=_C4102 ,C3973_=_C3986 ,C3973_=_C4068 ,\nC3973_=_C4075 ,C3973_=_C4076 ,C3973_=_C4078 ,C3979_=_C3982 ,C3979_=_C3991 ,C3979_=_C3996 ,\nC3979_=_C4019 ,C3979_=_C4020 ,C3982_=_C3988 ,C3982_=_C4051 ,C3982_=_C4105 ,C3982_=_C4106 ,\nC3986_=_C3987 ,C3986_=_C3988 ,C3986_=_C3989 ,C3986_=_C4068 ,C3986_=_C4075 ,C3986_=_C4076 ,\nC3986_=_C4078 ,C3987_=_C3988 ,C3987_=_C3989 ,C3987_=_C4037 ,C3987_=_C4054 ,C3988_=_C3989 ,\nC3988_=_C4051 ,C3988_=_C4105 ,C3988_=_C4106 ,C3989_=_C4049 ,C3989_=_C4102 ,C3991_=_C3996 ,\nC3991_=_C4019 ,C3991_=_C4020 ,C3996_=_C4019 ,C3996_=_C4020 ,C4019_=_C4020 ,C4022_=_C4086 ,\nC4037_=_C4054 ,C4049_=_C4102 ,C4051_=_C4105 ,C4051_=_C4106 ,C4055_=_C4071 ,C4055_=_C4072 ,\nC4055_=_C4073 ,C4055_=_C4074 ,C4068_=_C4075 ,C4068_=_C4076 ,C4068_=_C4078 ,C4071_=_C4072 ,\nC4071_=_C4073 ,C4071_=_C4074 ,C4071_=_C4075 ,C4072_=_C4073 ,C4072_=_C4074 ,C4073_=_C4074 ,\nC4075_=_C4076 ,C4075_=_C4078 ,C4076_=_C4078 ,C4086_=_C4102 ,C4105_=_C4106 ,"];67[shape=box, label="id:67 level: 2\n648: C12 C19 C60 C94 C117 \nC137 C154 C158 C164 C200 C212 \nC215 C219 C233 C273 C280 C285 \nC288 C289 C299 C308 C311 C319 \nC344 C368 C379 C390 C400 C405 \nC438 C475 C483 C535 C570 C571 \nC583 C592 C596 C597 C598 C603 \nC605 C606 C607 C616 C623 C624 \nC626 C635 C675 C676 C677 C678 \nC681 C683 C684 C685 C686 C687 \nC688 C689 C690 C691 C692 C693 \nC694 C695 C696 C697 C700 C701 \nC702 C708 C715 C728 C743 C755 \nC758 C760 C769 C777 C780 C781 \nC806 C807 C812 C813 C814 C815 \nC816 C818 C819 C821 C823 C824 \nC825 C826 C827 C828 C829 C837 \nC854 C855 C856 C857 C858 C859 \nC860 C862 C863 C864 C866 C867 \nC868 C869 C870 C871 C872 C874 \nC875 C876 C877 C879 C880 C881 \nC885 C886 C887 C889 C890 C891 \nC893 C895 C896 C897 C898 C900 \nC904 C917 C922 C924 C925 C965 \nC966 C988 C989 C992 C993 C994 \nC998 C999 C1000 C1001 C1002 C1003 \nC1005 C1006 C1007 C1009 C1010 C1011 \nC1013 C1014 C1015 C1016 C1090 C1095 \nC1101 C1102 C1107 C1111 C1113 C1118 \nC1120 C1123 C1128 C1129 C1139 C1140 \nC1143 C1144 C1147 C1148 C1149 C1151 \nC1152 C1153 C1154 C1155 C1156 C1157 \nC1158 C1159 C1160 C1161 C1164 C1165 \nC1166 C1167 C1168 C1169 C1194 C1196 \nC1204 C1210 C1219 C1240 C1244 C1255 \nC1262 C1275 C1277 C1293 C1317 C1318 \nC1320 C1321 C1322 C1323 C1324 C1326 \nC1328 C1329 C1330 C1331 C1332 C1333 \nC1334 C1335 C1383 C1386 C1389 C1391 \nC1437 C1438 C1440 C1441 C1442 C1444 \nC1445 C1448 C1449 C1450 C1451 C1452 \nC1453 C1454 C1455 C1456 C1457 C1458 \nC1485 C1487 C1495 C1497 C1499 C1557 \nC1566 C1567 C1570 C1573 C1575 C1581 \nC1582 C1583 C1585 C1586 C1588 C1589 \nC1590 C1591 C1592 C1593 C1594 C1595 \nC1596 C1597 C1598 C1599 C1602 C1603 \nC1604 C1605 C1606 C1607 C1608 C1610 \nC1611 C1613 C1614 C1616 C1617 C1618 \nC1619 C1620 C1621 C1623 C1661 C1662 \nC1663 C1664 C1666 C1684 C1685 C1686 \nC1687 C1688 C1689 C1690 C1692 C1693 \nC1695 C1697 C1698 C1699 C1700 C1701 \nC1702 C1705 C1706 C1707 C1711 C1712 \nC1714 C1715 C1716 C1718 C1719 C1720 \nC1721 C1722 C1724 C1725 C1726 C1728 \nC1738 C1747 C1770 C1790 C1794 C1795 \nC1804 C1815 C1834 C1851 C1852 C1853 \nC1854 C1855 C1856 C1857 C1858 C1861 \nC1863 C1864 C1867 C1868 C1869 C1870 \nC1871 C1872 C1889 C1902 C1907 C1911 \nC1933 C1936 C1937 C1939 C1940 C1941 \nC1942 C1943 C1944 C1945 C1946 C1947 \nC1948 C1949 C1950 C1951 C1952 C1953 \nC1954 C1955 C1957 C1958 C1959 C1960 \nC1961 C1962 C1964 C1965 C1966 C1967 \nC1968 C1970 C1971 C1972 C1974 C1975 \nC1976 C1978 C1979 C1980 C1983 C1984 \nC1985 C1986 C1988 C1990 C1991 C1992 \nC1995 C1997 C1999 C2105 C2110 C2120 \nC2144 C2169 C2182 C2184 C2186 C2194 \nC2195 C2206 C2218 C2220 C2239 C2243 \nC2251 C2252 C2261 C2287 C2288 C2326 \nC2328 C2329 C2330 C2331 C2332 C2334 \nC2335 C2336 C2338 C2339 C2340 C2341 \nC2342 C2343 C2417 C2434 C2442 C2455 \nC2459 C2460 C2461 C2462 C2463 C2464 \nC2465 C2466 C2467 C2468 C2469 C2470 \nC2473 C2474 C2475 C2476 C2489 C2511 \nC2588 C2619 C2634 C2698 C2705 C2709 \nC2733 C2767 C2783 C2791 C2869 C2880 \nC2881 C2882 C2884 C2885 C2887 C2888 \nC2889 C2890 C2891 C2893 C2900 C2904 \nC2945 C2946 C2949 C2950 C2957 C2967 \nC2983 C2984 C3021 C3023 C3031 C3048 \nC3055 C3056 C3057 C3058 C3060 C3061 \nC3062 C3074 C3097 C3102 C3105 C3107 \nC3109 C3121 C3123 C3124 C3125 C3143 \nC3150 C3171 C3188 C3238 C3241 C3281 \nC3287 C3290 C3304 C3305 C3307 C3308 \nC3309 C3310 C3311 C3312 C3314 C3315 \nC3316 C3317 C3318 C3319 C3321 C3322 \nC3323 C3324 C3325 C3326 C3327 C3328 \nC3330 C3331 C3332 C3361 C3370 C3392 \nC3400 C3402 C3412 C3414 C3416 C3417 \nC3420 C3421 C3422 C3424 C3447 C3453 \nC3492 C3509 C3510 C3511 C3512 C3513 \nC3514 C3515 C3516 C3518 C3519 C3520 \nC3528 C3583 C3586 C3587 C3589 C3592 \nC3593 C3594 C3595 C3596 C3597 C3634 \nC3642 C3643 C3652 C3664 C3678 C3705 \nC3707 C3715 C3741 C3746 C3747 C3773 \nC3785 C3802 C3804 C3806 C3807 C3808 \nC3809 C3810 C3814 C3830 C3856 C3884 \nC3904 C3909 C3955 C3956 C3963 C3970 \nC3971 C3972 C4003 C4005 C4006 C4029 \nC4030 C4031 C4039 C4040 C4042 C4043 \nC4047 C4048 C4049 C4053 C4054 C4056 \nC4068 \n7674: C12_=_C19( C12 C19 ) C12_=_C60( C12 C60 ) C12_=_C212( C12 C212 ) C12_=_C233( C12 C233 ) C12_=_C288( C12 C288 ) \nC12_=_C702( C12 C702 ) C12_=_C879( C12 C879 ) C12_=_C880( C12 C880 ) C12_=_C881( C12 C881 ) C12_=_C885( C12 C885 ) C12_=_C886( C12 C886 ) \nC12_=_C887( C12 C887 ) C12_=_C889( C12 C889 ) C12_=_C890( C12 C890 ) C12_=_C891( C12 C891 ) C12_=_C893( C12 C893 ) C12_=_C895( C12 C895 ) \nC12_=_C896( C12 C896 ) C12_=_C897( C12 C897 ) C12_=_C898( C12 C898 ) C12_=_C900( C12 C900 ) C19_=_C117( C19 C117 ) C19_=_C200( C19 C200 ) \nC19_=_C219( C19 C219 ) C19_=_C280( C19 C280 ) C19_=_C344( C19 C344 ) C19_=_C917( C19 C917 ) C19_=_C1255( C19 C1255 ) C19_=_C1738( C19 C1738 ) \nC19_=_C2950( C19 C2950 ) C19_=_C3143( C19 C3143 ) C19_=_C3188( C19 C3188 ) C19_=_C3281( C19 C3281 ) C19_=_C3307( C19 C3307 ) C19_=_C3447( C19 C3447 ) \nC19_=_C3520( C19 C3520 ) C19_=_C3594( C19 C3594 ) C19_=_C3595( C19 C3595 ) C19_=_C3596( C19 C3596 ) C19_=_C3597( C19 C3597 ) C60_=_C212( C60 C212 ) \nC60_=_C233( C60 C233 ) C60_=_C288( C60 C288 ) C60_=_C702( C60 C702 ) C60_=_C879( C60 C879 ) C60_=_C880( C60 C880 ) C60_=_C881( C60 C881 ) \nC60_=_C885( C60 C885 ) C60_=_C886( C60 C886 ) C60_=_C887( C60 C887 ) C60_=_C889( C60 C889 ) C60_=_C890( C60 C890 ) C60_=_C891( C60 C891 ) \nC60_=_C893( C60 C893 ) C60_=_C895( C60 C895 ) C60_=_C896( C60 C896 ) C60_=_C897( C60 C897 ) C60_=_C898( C60 C898 ) C60_=_C900( C60 C900 ) \nC94_=_C137( C94 C137 ) C94_=_C158( C94 C158 ) C94_=_C215( C94 C215 ) C94_=_C311( C94 C311 ) C94_=_C368( C94 C368 ) C94_=_C769( C94 C769 ) \nC94_=_C1275( C94 C1275 ) C94_=_C2218( C94 C2218 ) C94_=_C2880( C94 C2880 ) C94_=_C2881( C94 C2881 ) C94_=_C2882( C94 C2882 ) C94_=_C2884( C94 C2884 ) \nC94_=_C2885( C94 C2885 ) C94_=_C2887( C94 C2887 ) C94_=_C2888( C94 C2888 ) C94_=_C2889( C94 C2889 ) C94_=_C2890( C94 C2890 ) C94_=_C2891( C94 C2891 ) \nC94_=_C2893( C94 C2893 ) C117_=_C200( C117 C200 ) C117_=_C219( C117 C219 ) C117_=_C280( C117 C280 ) C117_=_C344( C117 C344 ) C117_=_C917( C117 C917 ) \nC117_=_C1255( C117 C1255 ) C117_=_C1738( C117 C1738 ) C117_=_C2950( C117 C2950 ) C117_=_C3143( C117 C3143 ) C117_=_C3188( C117 C3188 ) C117_=_C3281( C117 C3281 ) \nC117_=_C3307( C117 C3307 ) C117_=_C3447( C117 C3447 ) C117_=_C3520( C117 C3520 ) C117_=_C3594( C117 C3594 ) C117_=_C3595( C117 C3595 ) C117_=_C3596( C117 C3596 ) \nC117_=_C3597( C117 C3597 ) C137_=_C158( C137 C158 ) C137_=_C215( C137 C215 ) C137_=_C311( C137 C311 ) C137_=_C368( C137 C368 ) C137_=_C769( C137 C769 ) \nC137_=_C1275( C137 C1275 ) C137_=_C2218( C137 C2218</w:t>
      </w:r>
    </w:p>
    <w:p>
      <w:pPr>
        <w:pStyle w:val="PreformattedText"/>
        <w:bidi w:val="0"/>
        <w:spacing w:before="0" w:after="0"/>
        <w:jc w:val="left"/>
        <w:rPr/>
      </w:pPr>
      <w:r>
        <w:rPr/>
        <w:t xml:space="preserve"> </w:t>
      </w:r>
      <w:r>
        <w:rPr/>
        <w:t>) C137_=_C2880( C137 C2880 ) C137_=_C2881( C137 C2881 ) C137_=_C2882( C137 C2882 ) C137_=_C2884( C137 C2884 ) \nC137_=_C2885( C137 C2885 ) C137_=_C2887( C137 C2887 ) C137_=_C2888( C137 C2888 ) C137_=_C2889( C137 C2889 ) C137_=_C2890( C137 C2890 ) C137_=_C2891( C137 C2891 ) \nC137_=_C2893( C137 C2893 ) C154_=_C158( C154 C158 ) C154_=_C164( C154 C164 ) C154_=_C273( C154 C273 ) C154_=_C289( C154 C289 ) C154_=_C308( C154 C308 ) \nC154_=_C596( C154 C596 ) C154_=_C1317( C154 C1317 ) C154_=_C1318( C154 C1318 ) C154_=_C1320( C154 C1320 ) C154_=_C1321( C154 C1321 ) C154_=_C1322( C154 C1322 ) \nC154_=_C1323( C154 C1323 ) C154_=_C1324( C154 C1324 ) C154_=_C1326( C154 C1326 ) C154_=_C1328( C154 C1328 ) C154_=_C1329( C154 C1329 ) C154_=_C1330( C154 C1330 ) \nC154_=_C1331( C154 C1331 ) C154_=_C1332( C154 C1332 ) C154_=_C1333( C154 C1333 ) C154_=_C1334( C154 C1334 ) C154_=_C1335( C154 C1335 ) C158_=_C164( C158 C164 ) \nC158_=_C215( C158 C215 ) C158_=_C311( C158 C311 ) C158_=_C368( C158 C368 ) C158_=_C769( C158 C769 ) C158_=_C1275( C158 C1275 ) C158_=_C2218( C158 C2218 ) \nC158_=_C2880( C158 C2880 ) C158_=_C2881( C158 C2881 ) C158_=_C2882( C158 C2882 ) C158_=_C2884( C158 C2884 ) C158_=_C2885( C158 C2885 ) C158_=_C2887( C158 C2887 ) \nC158_=_C2888( C158 C2888 ) C158_=_C2889( C158 C2889 ) C158_=_C2890( C158 C2890 ) C158_=_C2891( C158 C2891 ) C158_=_C2893( C158 C2893 ) C164_=_C285( C164 C285 ) \nC164_=_C299( C164 C299 ) C164_=_C319( C164 C319 ) C164_=_C535( C164 C535 ) C164_=_C1333( C164 C1333 ) C164_=_C1383( C164 C1383 ) C164_=_C1770( C164 C1770 ) \nC164_=_C1933( C164 C1933 ) C164_=_C2489( C164 C2489 ) C164_=_C2588( C164 C2588 ) C164_=_C2791( C164 C2791 ) C164_=_C2957( C164 C2957 ) C164_=_C3074( C164 C3074 ) \nC164_=_C3314( C164 C3314 ) C164_=_C3634( C164 C3634 ) C164_=_C3664( C164 C3664 ) C164_=_C3707( C164 C3707 ) C164_=_C3856( C164 C3856 ) C164_=_C4056( C164 C4056 ) \nC164_=_C4068( C164 C4068 ) C200_=_C219( C200 C219 ) C200_=_C280( C200 C280 ) C200_=_C344( C200 C344 ) C200_=_C917( C200 C917 ) C200_=_C1255( C200 C1255 ) \nC200_=_C1738( C200 C1738 ) C200_=_C2950( C200 C2950 ) C200_=_C3143( C200 C3143 ) C200_=_C3188( C200 C3188 ) C200_=_C3281( C200 C3281 ) C200_=_C3307( C200 C3307 ) \nC200_=_C3447( C200 C3447 ) C200_=_C3520( C200 C3520 ) C200_=_C3594( C200 C3594 ) C200_=_C3595( C200 C3595 ) C200_=_C3596( C200 C3596 ) C200_=_C3597( C200 C3597 ) \nC212_=_C215( C212 C215 ) C212_=_C219( C212 C219 ) C212_=_C233( C212 C233 ) C212_=_C288( C212 C288 ) C212_=_C702( C212 C702 ) C212_=_C879( C212 C879 ) \nC212_=_C880( C212 C880 ) C212_=_C881( C212 C881 ) C212_=_C885( C212 C885 ) C212_=_C886( C212 C886 ) C212_=_C887( C212 C887 ) C212_=_C889( C212 C889 ) \nC212_=_C890( C212 C890 ) C212_=_C891( C212 C891 ) C212_=_C893( C212 C893 ) C212_=_C895( C212 C895 ) C212_=_C896( C212 C896 ) C212_=_C897( C212 C897 ) \nC212_=_C898( C212 C898 ) C212_=_C900( C212 C900 ) C215_=_C219( C215 C219 ) C215_=_C311( C215 C311 ) C215_=_C368( C215 C368 ) C215_=_C769( C215 C769 ) \nC215_=_C1275( C215 C1275 ) C215_=_C2218( C215 C2218 ) C215_=_C2880( C215 C2880 ) C215_=_C2881( C215 C2881 ) C215_=_C2882( C215 C2882 ) C215_=_C2884( C215 C2884 ) \nC215_=_C2885( C215 C2885 ) C215_=_C2887( C215 C2887 ) C215_=_C2888( C215 C2888 ) C215_=_C2889( C215 C2889 ) C215_=_C2890( C215 C2890 ) C215_=_C2891( C215 C2891 ) \nC215_=_C2893( C215 C2893 ) C219_=_C280( C219 C280 ) C219_=_C344( C219 C344 ) C219_=_C917( C219 C917 ) C219_=_C1255( C219 C1255 ) C219_=_C1738( C219 C1738 ) \nC219_=_C2950( C219 C2950 ) C219_=_C3143( C219 C3143 ) C219_=_C3188( C219 C3188 ) C219_=_C3281( C219 C3281 ) C219_=_C3307( C219 C3307 ) C219_=_C3447( C219 C3447 ) \nC219_=_C3520( C219 C3520 ) C219_=_C3594( C219 C3594 ) C219_=_C3595( C219 C3595 ) C219_=_C3596( C219 C3596 ) C219_=_C3597( C219 C3597 ) C233_=_C288( C233 C288 ) \nC233_=_C702( C233 C702 ) C233_=_C879( C233 C879 ) C233_=_C880( C233 C880 ) C233_=_C881( C233 C881 ) C233_=_C885( C233 C885 ) C233_=_C886( C233 C886 ) \nC233_=_C887( C233 C887 ) C233_=_C889( C233 C889 ) C233_=_C890( C233 C890 ) C233_=_C891( C233 C891 ) C233_=_C893( C233 C893 ) C233_=_C895( C233 C895 ) \nC233_=_C896( C233 C896 ) C233_=_C897( C233 C897 ) C233_=_C898( C233 C898 ) C233_=_C900( C233 C900 ) C273_=_C280( C273 C280 ) C273_=_C285( C273 C285 ) \nC273_=_C289( C273 C289 ) C273_=_C308( C273 C308 ) C273_=_C596( C273 C596 ) C273_=_C1317( C273 C1317 ) C273_=_C1318( C273 C1318 ) C273_=_C1320( C273 C1320 ) \nC273_=_C1321( C273 C1321 ) C273_=_C1322( C273 C1322 ) C273_=_C1323( C273 C1323 ) C273_=_C1324( C273 C1324 ) C273_=_C1326( C273 C1326 ) C273_=_C1328( C273 C1328 ) \nC273_=_C1329( C273 C1329 ) C273_=_C1330( C273 C1330 ) C273_=_C1331( C273 C1331 ) C273_=_C1332( C273 C1332 ) C273_=_C1333( C273 C1333 ) C273_=_C1334( C273 C1334 ) \nC273_=_C1335( C273 C1335 ) C280_=_C285( C280 C285 ) C280_=_C344( C280 C344 ) C280_=_C917( C280 C917 ) C280_=_C1255( C280 C1255 ) C280_=_C1738( C280 C1738 ) \nC280_=_C2950( C280 C2950 ) C280_=_C3143( C280 C3143 ) C280_=_C3188( C280 C3188 ) C280_=_C3281( C280 C3281 ) C280_=_C3307( C280 C3307 ) C280_=_C3447( C280 C3447 ) \nC280_=_C3520( C280 C3520 ) C280_=_C3594( C280 C3594 ) C280_=_C3595( C280 C3595 ) C280_=_C3596( C280 C3596 ) C280_=_C3597( C280 C3597 ) C285_=_C299( C285 C299 ) \nC285_=_C319( C285 C319 ) C285_=_C535( C285 C535 ) C285_=_C1333( C285 C1333 ) C285_=_C1383( C285 C1383 ) C285_=_C1770( C285 C1770 ) C285_=_C1933( C285 C1933 ) \nC285_=_C2489( C285 C2489 ) C285_=_C2588( C285 C2588 ) C285_=_C2791( C285 C2791 ) C285_=_C2957( C285 C2957 ) C285_=_C3074( C285 C3074 ) C285_=_C3314( C285 C3314 ) \nC285_=_C3634( C285 C3634 ) C285_=_C3664( C285 C3664 ) C285_=_C3707( C285 C3707 ) C285_=_C3856( C285 C3856 ) C285_=_C4056( C285 C4056 ) C285_=_C4068( C285 C4068 ) \nC288_=_C289( C288 C289 ) C288_=_C299( C288 C299 ) C288_=_C702( C288 C702 ) C288_=_C879( C288 C879 ) C288_=_C880( C288 C880 ) C288_=_C881( C288 C881 ) \nC288_=_C885( C288 C885 ) C288_=_C886( C288 C886 ) C288_=_C887( C288 C887 ) C288_=_C889( C288 C889 ) C288_=_C890( C288 C890 ) C288_=_C891( C288 C891 ) \nC288_=_C893( C288 C893 ) C288_=_C895( C288 C895 ) C288_=_C896( C288 C896 ) C288_=_C897( C288 C897 ) C288_=_C898( C288 C898 ) C288_=_C900( C288 C900 ) \nC289_=_C299( C289 C299 ) C289_=_C308( C289 C308 ) C289_=_C596( C289 C596 ) C289_=_C1317( C289 C1317 ) C289_=_C1318( C289 C1318 ) C289_=_C1320( C289 C1320 ) \nC289_=_C1321( C289 C1321 ) C289_=_C1322( C289 C1322 ) C289_=_C1323( C289 C1323 ) C289_=_C1324( C289 C1324 ) C289_=_C1326( C289 C1326 ) C289_=_C1328( C289 C1328 ) \nC289_=_C1329( C289 C1329 ) C289_=_C1330( C289 C1330 ) C289_=_C1331( C289 C1331 ) C289_=_C1332( C289 C1332 ) C289_=_C1333( C289 C1333 ) C289_=_C1334( C289 C1334 ) \nC289_=_C1335( C289 C1335 ) C299_=_C319( C299 C319 ) C299_=_C535( C299 C535 ) C299_=_C1333( C299 C1333 ) C299_=_C1383( C299 C1383 ) C299_=_C1770( C299 C1770 ) \nC299_=_C1933( C299 C1933 ) C299_=_C2489( C299 C2489 ) C299_=_C2588( C299 C2588 ) C299_=_C2791( C299 C2791 ) C299_=_C2957( C299 C2957 ) C299_=_C3074( C299 C3074 ) \nC299_=_C3314( C299 C3314 ) C299_=_C3634( C299 C3634 ) C299_=_C3664( C299 C3664 ) C299_=_C3707( C299 C3707 ) C299_=_C3856( C299 C3856 ) C299_=_C4056( C299 C4056 ) \nC299_=_C4068( C299 C4068 ) C308_=_C311( C308 C311 ) C308_=_C319( C308 C319 ) C308_=_C596( C308 C596 ) C308_=_C1317( C308 C1317 ) C308_=_C1318( C308 C1318 ) \nC308_=_C1320( C308 C1320 ) C308_=_C1321( C308 C1321 ) C308_=_C1322( C308 C1322 ) C308_=_C1323( C308 C1323 ) C308_=_C1324( C308 C1324 ) C308_=_C1326( C308 C1326 ) \nC308_=_C1328( C308 C1328 ) C308_=_C1329( C308 C1329 ) C308_=_C1330( C308 C1330 ) C308_=_C1331( C308 C1331 ) C308_=_C1332( C308 C1332 ) C308_=_C1333( C308 C1333 ) \nC308_=_C1334( C308 C1334 ) C308_=_C1335( C308 C1335 ) C311_=_C319( C311 C319 ) C311_=_C368( C311 C368 ) C311_=_C769( C311 C769 ) C311_=_C1275( C311 C1275 ) \nC311_=_C2218( C311 C2218 ) C311_=_C2880( C311 C2880 ) C311_=_C2881( C311 C2881 ) C311_=_C2882( C311 C2882 ) C311_=_C2884( C311 C2884 ) C311_=_C2885( C311 C2885 ) \nC311_=_C2887( C311 C2887 ) C311_=_C2888( C311 C2888 ) C311_=_C2889( C311 C2889 ) C311_=_C2890( C311 C2890 ) C311_=_C2891( C311 C2891 ) C311_=_C2893( C311 C2893 ) \nC319_=_C535( C319 C535 ) C319_=_C1333( C319 C1333 ) C319_=_C1383( C319 C1383 ) C319_=_C1770( C319 C1770 ) C319_=_C1933( C319 C1933 ) C319_=_C2489( C319 C2489 ) \nC319_=_C2588( C319 C2588 ) C319_=_C2791( C319 C2791 ) C319_=_C2957( C319 C2957 ) C319_=_C3074( C319 C3074 ) C319_=_C3314( C319 C3314 ) C319_=_C3634( C319 C3634 ) \nC319_=_C3664( C319 C3664 ) C319_=_C3707( C319 C3707 ) C319_=_C3856( C319 C3856 ) C319_=_C4056( C319 C4056 ) C319_=_C4068( C319 C4068 ) C344_=_C917( C344 C917 ) \nC344_=_C1255( C344 C1255 ) C344_=_C1738( C344 C1738 ) C344_=_C2950( C344 C2950 ) C344_=_C3143( C344 C3143 ) C344_=_C3188( C344 C3188 ) C344_=_C3281( C344 C3281 ) \nC344_=_C3307( C344 C3307 ) C344_=_C3447( C344 C3447 ) C344_=_C3520( C344 C3520 ) C344_=_C3594( C344 C3594 ) C344_=_C3595( C344 C3595 ) C344_=_C3596( C344 C3596 ) \nC344_=_C3597( C344 C3597 ) C368_=_C769( C368 C769 ) C368_=_C1275( C368 C1275 ) C368_=_C2218( C368 C2218 ) C368_=_C2880( C368 C2880 ) C368_=_C2881( C368 C2881 ) \nC368_=_C2882( C368 C2882 ) C368_=_C2884( C368 C2884 ) C368_=_C2885( C368 C2885 ) C368_=_C2887( C368 C2887 ) C368_=_C2888( C368 C2888 ) C368_=_C2889( C368 C2889 ) \nC368_=_C2890( C368 C2890 ) C368_=_C2891( C368 C2891 ) C368_=_C2893( C368 C2893 ) C379_=_C390( C379 C390 ) C379_=_C400( C379 C400 ) C379_=_C1684( C379 C1684 ) \nC379_=_C1685( C379 C1685 ) C379_=_C1686( C379 C1686 ) C379_=_C1687( C379 C1687 ) C379_=_C1688( C379 C1688 ) C379_=_C1689( C379 C1689 ) C379_=_C1690( C379 C1690 ) \nC379_=_C1692( C379 C1692 ) C379_=_C1693( C379 C1693 ) C379_=_C1695( C379 C1695 ) C379_=_C1697( C379 C1697 ) C379_=_C1698( C379 C1698 ) C379_=_C1699( C379 C1699 ) \nC379_=_C1700( C379 C1700 ) C379_=_C1701( C379 C1701 ) C379_=_C1702( C379 C1702 ) C379_=_C1705( C379 C1705 ) C379_=_C1706( C379 C1706 ) C379_=_C1707( C379 C1707 ) \nC390_=_C400(</w:t>
      </w:r>
    </w:p>
    <w:p>
      <w:pPr>
        <w:pStyle w:val="PreformattedText"/>
        <w:bidi w:val="0"/>
        <w:spacing w:before="0" w:after="0"/>
        <w:jc w:val="left"/>
        <w:rPr/>
      </w:pPr>
      <w:r>
        <w:rPr/>
        <w:t xml:space="preserve"> </w:t>
      </w:r>
      <w:r>
        <w:rPr/>
        <w:t>C390 C400 ) C390_=_C605( C390 C605 ) C390_=_C715( C390 C715 ) C390_=_C1790( C390 C1790 ) C390_=_C1902( C390 C1902 ) C390_=_C2110( C390 C2110 ) \nC390_=_C2184( C390 C2184 ) C390_=_C2442( C390 C2442 ) C390_=_C2634( C390 C2634 ) C390_=_C2705( C390 C2705 ) C390_=_C2767( C390 C2767 ) C390_=_C3055( C390 C3055 ) \nC390_=_C3056( C390 C3056 ) C390_=_C3057( C390 C3057 ) C390_=_C3058( C390 C3058 ) C390_=_C3060( C390 C3060 ) C390_=_C3061( C390 C3061 ) C390_=_C3062( C390 C3062 ) \nC400_=_C1111( C400 C1111 ) C400_=_C1573( C400 C1573 ) C400_=_C1804( C400 C1804 ) C400_=_C1889( C400 C1889 ) C400_=_C1911( C400 C1911 ) C400_=_C2434( C400 C2434 ) \nC400_=_C2455( C400 C2455 ) C400_=_C3048( C400 C3048 ) C400_=_C3107( C400 C3107 ) C400_=_C3121( C400 C3121 ) C400_=_C3238( C400 C3238 ) C400_=_C3287( C400 C3287 ) \nC400_=_C3392( C400 C3392 ) C400_=_C3814( C400 C3814 ) C400_=_C3884( C400 C3884 ) C400_=_C4005( C400 C4005 ) C400_=_C4029( C400 C4029 ) C400_=_C4030( C400 C4030 ) \nC400_=_C4031( C400 C4031 ) C405_=_C675( C405 C675 ) C405_=_C676( C405 C676 ) C405_=_C677( C405 C677 ) C405_=_C678( C405 C678 ) C405_=_C681( C405 C681 ) \nC405_=_C683( C405 C683 ) C405_=_C684( C405 C684 ) C405_=_C685( C405 C685 ) C405_=_C686( C405 C686 ) C405_=_C687( C405 C687 ) C405_=_C688( C405 C688 ) \nC405_=_C689( C405 C689 ) C405_=_C690( C405 C690 ) C405_=_C691( C405 C691 ) C405_=_C692( C405 C692 ) C405_=_C693( C405 C693 ) C405_=_C694( C405 C694 ) \nC405_=_C695( C405 C695 ) C405_=_C696( C405 C696 ) C405_=_C697( C405 C697 ) C405_=_C700( C405 C700 ) C405_=_C701( C405 C701 ) C438_=_C603( C438 C603 ) \nC438_=_C708( C438 C708 ) C438_=_C2105( C438 C2105 ) C438_=_C2120( C438 C2120 ) C438_=_C2182( C438 C2182 ) C438_=_C2328( C438 C2328 ) C438_=_C2329( C438 C2329 ) \nC438_=_C2330( C438 C2330 ) C438_=_C2331( C438 C2331 ) C438_=_C2332( C438 C2332 ) C438_=_C2334( C438 C2334 ) C438_=_C2335( C438 C2335 ) C438_=_C2336( C438 C2336 ) \nC438_=_C2338( C438 C2338 ) C438_=_C2339( C438 C2339 ) C438_=_C2340( C438 C2340 ) C438_=_C2341( C438 C2341 ) C438_=_C2342( C438 C2342 ) C438_=_C2343( C438 C2343 ) \nC475_=_C1107( C475 C1107 ) C475_=_C1158( C475 C1158 ) C475_=_C1210( C475 C1210 ) C475_=_C1570( C475 C1570 ) C475_=_C1947( C475 C1947 ) C475_=_C2169( C475 C2169 ) \nC475_=_C2869( C475 C2869 ) C475_=_C2904( C475 C2904 ) C475_=_C2967( C475 C2967 ) C475_=_C3105( C475 C3105 ) C475_=_C3424( C475 C3424 ) C475_=_C3741( C475 C3741 ) \nC475_=_C3785( C475 C3785 ) C475_=_C3802( C475 C3802 ) C475_=_C3804( C475 C3804 ) C475_=_C3806( C475 C3806 ) C475_=_C3807( C475 C3807 ) C475_=_C3808( C475 C3808 ) \nC475_=_C3809( C475 C3809 ) C475_=_C3810( C475 C3810 ) C483_=_C854( C483 C854 ) C483_=_C855( C483 C855 ) C483_=_C856( C483 C856 ) C483_=_C857( C483 C857 ) \nC483_=_C858( C483 C858 ) C483_=_C859( C483 C859 ) C483_=_C860( C483 C860 ) C483_=_C862( C483 C862 ) C483_=_C863( C483 C863 ) C483_=_C864( C483 C864 ) \nC483_=_C866( C483 C866 ) C483_=_C867( C483 C867 ) C483_=_C868( C483 C868 ) C483_=_C869( C483 C869 ) C483_=_C870( C483 C870 ) C483_=_C871( C483 C871 ) \nC483_=_C872( C483 C872 ) C483_=_C874( C483 C874 ) C483_=_C875( C483 C875 ) C483_=_C876( C483 C876 ) C483_=_C877( C483 C877 ) C535_=_C1333( C535 C1333 ) \nC535_=_C1383( C535 C1383 ) C535_=_C1770( C535 C1770 ) C535_=_C1933( C535 C1933 ) C535_=_C2489( C535 C2489 ) C535_=_C2588( C535 C2588 ) C535_=_C2791( C535 C2791 ) \nC535_=_C2957( C535 C2957 ) C535_=_C3074( C535 C3074 ) C535_=_C3314( C535 C3314 ) C535_=_C3634( C535 C3634 ) C535_=_C3664( C535 C3664 ) C535_=_C3707( C535 C3707 ) \nC535_=_C3856( C535 C3856 ) C535_=_C4056( C535 C4056 ) C535_=_C4068( C535 C4068 ) C570_=_C571( C570 C571 ) C570_=_C583( C570 C583 ) C570_=_C624( C570 C624 ) \nC570_=_C1293( C570 C1293 ) C570_=_C1485( C570 C1485 ) C570_=_C1623( C570 C1623 ) C570_=_C1711( C570 C1711 ) C570_=_C1712( C570 C1712 ) C570_=_C1714( C570 C1714 ) \nC570_=_C1715( C570 C1715 ) C570_=_C1716( C570 C1716 ) C570_=_C1718( C570 C1718 ) C570_=_C1719( C570 C1719 ) C570_=_C1720( C570 C1720 ) C570_=_C1721( C570 C1721 ) \nC570_=_C1722( C570 C1722 ) C570_=_C1724( C570 C1724 ) C570_=_C1725( C570 C1725 ) C570_=_C1726( C570 C1726 ) C570_=_C1728( C570 C1728 ) C571_=_C583( C571 C583 ) \nC571_=_C626( C571 C626 ) C571_=_C1196( C571 C1196 ) C571_=_C1487( C571 C1487 ) C571_=_C1662( C571 C1662 ) C571_=_C1936( C571 C1936 ) C571_=_C1937( C571 C1937 ) \nC571_=_C1939( C571 C1939 ) C571_=_C1940( C571 C1940 ) C571_=_C1941( C571 C1941 ) C571_=_C1942( C571 C1942 ) C571_=_C1943( C571 C1943 ) C571_=_C1944( C571 C1944 ) \nC571_=_C1945( C571 C1945 ) C571_=_C1946( C571 C1946 ) C571_=_C1947( C571 C1947 ) C571_=_C1948( C571 C1948 ) C571_=_C1949( C571 C1949 ) C571_=_C1950( C571 C1950 ) \nC571_=_C1951( C571 C1951 ) C571_=_C1952( C571 C1952 ) C571_=_C1953( C571 C1953 ) C571_=_C1954( C571 C1954 ) C571_=_C1955( C571 C1955 ) C583_=_C635( C583 C635 ) \nC583_=_C1499( C583 C1499 ) C583_=_C1720( C583 C1720 ) C583_=_C1795( C583 C1795 ) C583_=_C1946( C583 C1946 ) C583_=_C2144( C583 C2144 ) C583_=_C2206( C583 C2206 ) \nC583_=_C2243( C583 C2243 ) C583_=_C2984( C583 C2984 ) C583_=_C3023( C583 C3023 ) C583_=_C3290( C583 C3290 ) C583_=_C3361( C583 C3361 ) C583_=_C3400( C583 C3400 ) \nC583_=_C3509( C583 C3509 ) C583_=_C3510( C583 C3510 ) C583_=_C3511( C583 C3511 ) C583_=_C3512( C583 C3512 ) C583_=_C3513( C583 C3513 ) C583_=_C3514( C583 C3514 ) \nC583_=_C3515( C583 C3515 ) C583_=_C3516( C583 C3516 ) C583_=_C3518( C583 C3518 ) C583_=_C3519( C583 C3519 ) C592_=_C596( C592 C596 ) C592_=_C597( C592 C597 ) \nC592_=_C598( C592 C598 ) C592_=_C603( C592 C603 ) C592_=_C605( C592 C605 ) C592_=_C606( C592 C606 ) C592_=_C607( C592 C607 ) C592_=_C616( C592 C616 ) \nC592_=_C755( C592 C755 ) C592_=_C777( C592 C777 ) C592_=_C806( C592 C806 ) C592_=_C807( C592 C807 ) C592_=_C812( C592 C812 ) C592_=_C813( C592 C813 ) \nC592_=_C814( C592 C814 ) C592_=_C815( C592 C815 ) C592_=_C816( C592 C816 ) C592_=_C818( C592 C818 ) C592_=_C819( C592 C819 ) C592_=_C821( C592 C821 ) \nC592_=_C823( C592 C823 ) C592_=_C824( C592 C824 ) C592_=_C825( C592 C825 ) C592_=_C826( C592 C826 ) C592_=_C827( C592 C827 ) C592_=_C828( C592 C828 ) \nC592_=_C829( C592 C829 ) C596_=_C597( C596 C597 ) C596_=_C598( C596 C598 ) C596_=_C603( C596 C603 ) C596_=_C605( C596 C605 ) C596_=_C606( C596 C606 ) \nC596_=_C607( C596 C607 ) C596_=_C616( C596 C616 ) C596_=_C1317( C596 C1317 ) C596_=_C1318( C596 C1318 ) C596_=_C1320( C596 C1320 ) C596_=_C1321( C596 C1321 ) \nC596_=_C1322( C596 C1322 ) C596_=_C1323( C596 C1323 ) C596_=_C1324( C596 C1324 ) C596_=_C1326( C596 C1326 ) C596_=_C1328( C596 C1328 ) C596_=_C1329( C596 C1329 ) \nC596_=_C1330( C596 C1330 ) C596_=_C1331( C596 C1331 ) C596_=_C1332( C596 C1332 ) C596_=_C1333( C596 C1333 ) C596_=_C1334( C596 C1334 ) C596_=_C1335( C596 C1335 ) \nC597_=_C598( C597 C598 ) C597_=_C603( C597 C603 ) C597_=_C605( C597 C605 ) C597_=_C606( C597 C606 ) C597_=_C607( C597 C607 ) C597_=_C616( C597 C616 ) \nC597_=_C924( C597 C924 ) C597_=_C1194( C597 C1194 ) C597_=_C1437( C597 C1437 ) C597_=_C1438( C597 C1438 ) C597_=_C1440( C597 C1440 ) C597_=_C1441( C597 C1441 ) \nC597_=_C1442( C597 C1442 ) C597_=_C1444( C597 C1444 ) C597_=_C1445( C597 C1445 ) C597_=_C1448( C597 C1448 ) C597_=_C1449( C597 C1449 ) C597_=_C1450( C597 C1450 ) \nC597_=_C1451( C597 C1451 ) C597_=_C1452( C597 C1452 ) C597_=_C1453( C597 C1453 ) C597_=_C1454( C597 C1454 ) C597_=_C1455( C597 C1455 ) C597_=_C1456( C597 C1456 ) \nC597_=_C1457( C597 C1457 ) C597_=_C1458( C597 C1458 ) C598_=_C603( C598 C603 ) C598_=_C605( C598 C605 ) C598_=_C606( C598 C606 ) C598_=_C607( C598 C607 ) \nC598_=_C616( C598 C616 ) C598_=_C623( C598 C623 ) C598_=_C760( C598 C760 ) C598_=_C781( C598 C781 ) C598_=_C904( C598 C904 ) C598_=_C925( C598 C925 ) \nC598_=_C1386( C598 C1386 ) C598_=_C1605( C598 C1605 ) C598_=_C1606( C598 C1606 ) C598_=_C1607( C598 C1607 ) C598_=_C1608( C598 C1608 ) C598_=_C1610( C598 C1610 ) \nC598_=_C1611( C598 C1611 ) C598_=_C1613( C598 C1613 ) C598_=_C1614( C598 C1614 ) C598_=_C1616( C598 C1616 ) C598_=_C1617( C598 C1617 ) C598_=_C1618( C598 C1618 ) \nC598_=_C1619( C598 C1619 ) C598_=_C1620( C598 C1620 ) C598_=_C1621( C598 C1621 ) C603_=_C605( C603 C605 ) C603_=_C606( C603 C606 ) C603_=_C607( C603 C607 ) \nC603_=_C616( C603 C616 ) C603_=_C708( C603 C708 ) C603_=_C2105( C603 C2105 ) C603_=_C2120( C603 C2120 ) C603_=_C2182( C603 C2182 ) C603_=_C2328( C603 C2328 ) \nC603_=_C2329( C603 C2329 ) C603_=_C2330( C603 C2330 ) C603_=_C2331( C603 C2331 ) C603_=_C2332( C603 C2332 ) C603_=_C2334( C603 C2334 ) C603_=_C2335( C603 C2335 ) \nC603_=_C2336( C603 C2336 ) C603_=_C2338( C603 C2338 ) C603_=_C2339( C603 C2339 ) C603_=_C2340( C603 C2340 ) C603_=_C2341( C603 C2341 ) C603_=_C2342( C603 C2342 ) \nC603_=_C2343( C603 C2343 ) C605_=_C606( C605 C606 ) C605_=_C607( C605 C607 ) C605_=_C616( C605 C616 ) C605_=_C715( C605 C715 ) C605_=_C1790( C605 C1790 ) \nC605_=_C1902( C605 C1902 ) C605_=_C2110( C605 C2110 ) C605_=_C2184( C605 C2184 ) C605_=_C2442( C605 C2442 ) C605_=_C2634( C605 C2634 ) C605_=_C2705( C605 C2705 ) \nC605_=_C2767( C605 C2767 ) C605_=_C3055( C605 C3055 ) C605_=_C3056( C605 C3056 ) C605_=_C3057( C605 C3057 ) C605_=_C3058( C605 C3058 ) C605_=_C3060( C605 C3060 ) \nC605_=_C3061( C605 C3061 ) C605_=_C3062( C605 C3062 ) C606_=_C607( C606 C607 ) C606_=_C616( C606 C616 ) C606_=_C837( C606 C837 ) C606_=_C891( C606 C891 ) \nC606_=_C1007( C606 C1007 ) C606_=_C1716( C606 C1716 ) C606_=_C1794( C606 C1794 ) C606_=_C1834( C606 C1834 ) C606_=_C1968( C606 C1968 ) C606_=_C1986( C606 C1986 ) \nC606_=_C2882( C606 C2882 ) C606_=_C2945( C606 C2945 ) C606_=_C3021( C606 C3021 ) C606_=_C3304( C606 C3304 ) C606_=_C3305( C606 C3305 ) C606_=_C3307( C606 C3307 ) \nC606_=_C3308( C606 C3308 ) C606_=_C3309( C606 C3309 ) C606_=_C3310( C606 C3310 ) C606_=_C3311( C606 C3311 ) C606_=_C3312( C606 C3312 ) C606_=_C3314( C606 C3314 ) \nC606_=_C3315( C606 C3315 ) C606_=_C3316( C606 C3316 ) C606_=_C3317( C606 C3317 ) C607_=_C616( C607 C616 ) C607_=_C690( C607 C690 ) C607_=_C743( C607</w:t>
      </w:r>
    </w:p>
    <w:p>
      <w:pPr>
        <w:pStyle w:val="PreformattedText"/>
        <w:bidi w:val="0"/>
        <w:spacing w:before="0" w:after="0"/>
        <w:jc w:val="left"/>
        <w:rPr/>
      </w:pPr>
      <w:r>
        <w:rPr/>
        <w:t xml:space="preserve"> </w:t>
      </w:r>
      <w:r>
        <w:rPr/>
        <w:t>C743 ) \nC607_=_C1102( C607 C1102 ) C607_=_C1567( C607 C1567 ) C607_=_C2186( C607 C2186 ) C607_=_C2619( C607 C2619 ) C607_=_C2900( C607 C2900 ) C607_=_C2949( C607 C2949 ) \nC607_=_C3102( C607 C3102 ) C607_=_C3402( C607 C3402 ) C607_=_C3492( C607 C3492 ) C607_=_C3586( C607 C3586 ) C607_=_C3587( C607 C3587 ) C607_=_C3589( C607 C3589 ) \nC607_=_C3592( C607 C3592 ) C607_=_C3593( C607 C3593 ) C616_=_C989( C616 C989 ) C616_=_C1090( C616 C1090 ) C616_=_C1140( C616 C1140 ) C616_=_C1240( C616 C1240 ) \nC616_=_C2195( C616 C2195 ) C616_=_C2252( C616 C2252 ) C616_=_C2288( C616 C2288 ) C616_=_C2326( C616 C2326 ) C616_=_C2417( C616 C2417 ) C616_=_C3124( C616 C3124 ) \nC616_=_C3643( C616 C3643 ) C616_=_C3678( C616 C3678 ) C616_=_C3715( C616 C3715 ) C616_=_C3747( C616 C3747 ) C616_=_C3904( C616 C3904 ) C616_=_C3956( C616 C3956 ) \nC616_=_C3963( C616 C3963 ) C616_=_C3971( C616 C3971 ) C616_=_C4040( C616 C4040 ) C616_=_C4043( C616 C4043 ) C616_=_C4048( C616 C4048 ) C616_=_C4049( C616 C4049 ) \nC623_=_C624( C623 C624 ) C623_=_C626( C623 C626 ) C623_=_C635( C623 C635 ) C623_=_C760( C623 C760 ) C623_=_C781( C623 C781 ) C623_=_C904( C623 C904 ) \nC623_=_C925( C623 C925 ) C623_=_C1386( C623 C1386 ) C623_=_C1605( C623 C1605 ) C623_=_C1606( C623 C1606 ) C623_=_C1607( C623 C1607 ) C623_=_C1608( C623 C1608 ) \nC623_=_C1610( C623 C1610 ) C623_=_C1611( C623 C1611 ) C623_=_C1613( C623 C1613 ) C623_=_C1614( C623 C1614 ) C623_=_C1616( C623 C1616 ) C623_=_C1617( C623 C1617 ) \nC623_=_C1618( C623 C1618 ) C623_=_C1619( C623 C1619 ) C623_=_C1620( C623 C1620 ) C623_=_C1621( C623 C1621 ) C624_=_C626( C624 C626 ) C624_=_C635( C624 C635 ) \nC624_=_C1293( C624 C1293 ) C624_=_C1485( C624 C1485 ) C624_=_C1623( C624 C1623 ) C624_=_C1711( C624 C1711 ) C624_=_C1712( C624 C1712 ) C624_=_C1714( C624 C1714 ) \nC624_=_C1715( C624 C1715 ) C624_=_C1716( C624 C1716 ) C624_=_C1718( C624 C1718 ) C624_=_C1719( C624 C1719 ) C624_=_C1720( C624 C1720 ) C624_=_C1721( C624 C1721 ) \nC624_=_C1722( C624 C1722 ) C624_=_C1724( C624 C1724 ) C624_=_C1725( C624 C1725 ) C624_=_C1726( C624 C1726 ) C624_=_C1728( C624 C1728 ) C626_=_C635( C626 C635 ) \nC626_=_C1196( C626 C1196 ) C626_=_C1487( C626 C1487 ) C626_=_C1662( C626 C1662 ) C626_=_C1936( C626 C1936 ) C626_=_C1937( C626 C1937 ) C626_=_C1939( C626 C1939 ) \nC626_=_C1940( C626 C1940 ) C626_=_C1941( C626 C1941 ) C626_=_C1942( C626 C1942 ) C626_=_C1943( C626 C1943 ) C626_=_C1944( C626 C1944 ) C626_=_C1945( C626 C1945 ) \nC626_=_C1946( C626 C1946 ) C626_=_C1947( C626 C1947 ) C626_=_C1948( C626 C1948 ) C626_=_C1949( C626 C1949 ) C626_=_C1950( C626 C1950 ) C626_=_C1951( C626 C1951 ) \nC626_=_C1952( C626 C1952 ) C626_=_C1953( C626 C1953 ) C626_=_C1954( C626 C1954 ) C626_=_C1955( C626 C1955 ) C635_=_C1499( C635 C1499 ) C635_=_C1720( C635 C1720 ) \nC635_=_C1795( C635 C1795 ) C635_=_C1946( C635 C1946 ) C635_=_C2144( C635 C2144 ) C635_=_C2206( C635 C2206 ) C635_=_C2243( C635 C2243 ) C635_=_C2984( C635 C2984 ) \nC635_=_C3023( C635 C3023 ) C635_=_C3290( C635 C3290 ) C635_=_C3361( C635 C3361 ) C635_=_C3400( C635 C3400 ) C635_=_C3509( C635 C3509 ) C635_=_C3510( C635 C3510 ) \nC635_=_C3511( C635 C3511 ) C635_=_C3512( C635 C3512 ) C635_=_C3513( C635 C3513 ) C635_=_C3514( C635 C3514 ) C635_=_C3515( C635 C3515 ) C635_=_C3516( C635 C3516 ) \nC635_=_C3518( C635 C3518 ) C635_=_C3519( C635 C3519 ) C675_=_C676( C675 C676 ) C675_=_C677( C675 C677 ) C675_=_C678( C675 C678 ) C675_=_C681( C675 C681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700( C675 C700 ) C675_=_C701( C675 C701 ) C675_=_C743( C675 C743 ) \nC676_=_C677( C676 C677 ) C676_=_C678( C676 C678 ) C676_=_C681( C676 C681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700( C676 C700 ) C676_=_C701( C676 C701 ) C676_=_C837( C676 C837 ) C677_=_C678( C677 C678 ) C677_=_C681( C677 C681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700( C677 C700 ) C677_=_C701( C677 C701 ) C677_=_C807( C677 C807 ) C677_=_C924( C677 C924 ) \nC677_=_C925( C677 C925 ) C678_=_C681( C678 C681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700( C678 C700 ) \nC678_=_C701( C678 C701 ) C678_=_C1118( C678 C1118 ) C678_=_C1120( C678 C1120 ) C678_=_C1123( C678 C1123 ) C678_=_C1128( C678 C1128 ) C678_=_C1129( C678 C1129 ) \nC678_=_C1139( C678 C1139 ) C678_=_C1140( C678 C1140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700( C681 C700 ) \nC681_=_C701( C681 C701 ) C681_=_C1585( C681 C1585 ) C681_=_C1712( C681 C1712 ) C681_=_C1937( C681 C1937 ) C681_=_C1980( C681 C1980 ) C681_=_C2239( C681 C2239 ) \nC681_=_C2243( C681 C2243 ) C681_=_C2251( C681 C2251 ) C681_=_C2252( C681 C2252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700( C683 C700 ) \nC683_=_C701( C683 C701 ) C683_=_C2619( C683 C2619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700( C684 C700 ) C684_=_C701( C684 C701 ) C684_=_C2900( C684 C2900 ) \nC684_=_C2904( C684 C2904 ) C685_=_C686( C685 C686 ) C685_=_C687( C685 C687 ) C685_=_C688( C685 C688 ) C685_=_C689( C685 C689 ) C685_=_C690( C685 C690 ) \nC685_=_C691( C685 C691 ) C685_=_C692( C685 C692 ) C685_=_C693( C685 C693 ) C685_=_C694( C685 C694 ) C685_=_C695( C685 C695 ) C685_=_C696( C685 C696 ) \nC685_=_C697( C685 C697 ) C685_=_C700( C685 C700 ) C685_=_C701( C685 C701 ) C685_=_C889( C685 C889 ) C685_=_C1005( C685 C1005 ) C685_=_C1714( C685 C1714 ) \nC685_=_C1964( C685 C1964 ) C685_=_C1983( C685 C1983 ) C685_=_C2880( C685 C2880 ) C685_=_C2945( C685 C2945 ) C685_=_C2946( C685 C2946 ) C685_=_C2949( C685 C2949 ) \nC685_=_C2950( C685 C2950 ) C685_=_C2957( C685 C2957 ) C686_=_C687( C686 C687 ) C686_=_C688( C686 C688 ) C686_=_C689( C686 C689 ) C686_=_C690( C686 C690 ) \nC686_=_C691( C686 C691 ) C686_=_C692( C686 C692 ) C686_=_C693( C686 C693 ) C686_=_C694( C686 C694 ) C686_=_C695( C686 C695 ) C686_=_C696( C686 C696 ) \nC686_=_C697( C686 C697 ) C686_=_C700( C686 C700 ) C686_=_C701( C686 C701 ) C686_=_C3048( C686 C3048 ) C687_=_C688( C687 C688 ) C687_=_C689( C687 C689 ) \nC687_=_C690( C687 C690 ) C687_=_C691( C687 C691 ) C687_=_C692( C687 C692 ) C687_=_C693( C687 C693 ) C687_=_C694( C687 C694 ) C687_=_C695( C687 C695 ) \nC687_=_C696( C687 C696 ) C687_=_C697( C687 C697 ) C687_=_C700( C687 C700 ) C687_=_C701( C687 C701 ) C687_=_C2335( C687 C2335 ) C687_=_C3057( C687 C3057 ) \nC688_=_C689( C688 C689 ) C688_=_C690( C688 C690 ) C688_=_C691( C688 C691 ) C688_=_C692( C688 C692 ) C688_=_C693( C688 C693 ) C688_=_C694( C688 C694 ) \nC688_=_C695( C688 C695 ) C688_=_C696( C688 C696 ) C688_=_C697( C688 C697 ) C688_=_C700( C688 C700 ) C688_=_C701( C688 C701 ) C688_=_C1718( C688 C1718 ) \nC688_=_C1943( C688 C1943 ) C688_=_C3400( C688 C3400 ) C688_=_C3402( C688 C3402 ) C689_=_C690( C689 C690 ) C689_=_C691( C689 C691 ) C689_=_C692( C689 C692 ) \nC689_=_C693( C689 C693 ) C689_=_C694( C689 C694 ) C689_=_C695( C689 C695 ) C689_=_C696( C689 C696 ) C689_=_C697( C689 C697 ) C689_=_C700( C689 C700 ) \nC689_=_C701( C689 C701 ) C689_=_C1009( C689 C1009 ) C689_=_C1719( C689 C1719 ) C689_=_C3492( C689 C3492 ) C690_=_C691( C690 C691 ) C690_=_C692( C690 C692 ) \nC690_=_C693( C690 C693 ) C690_=_C694( C690 C694 ) C690_=_C695( C690 C695 ) C690_=_C696( C690 C696 ) C690_=_C697( C690 C697 ) C690_=_C700( C690 C700 ) \nC690_=_C701( C690 C701 ) C690_=_C743( C690 C743 ) C690_=_C1102( C690 C1102 ) C690_=_C1567( C690 C1567 ) C690_=_C2186( C690 C2186 ) C690_=_C2619( C690 C2619 ) \nC690_=_C2900( C690 C2900 ) C690_=_C2949( C690 C2949 ) C690_=_C3102( C690 C3102 ) C690_=_C3402( C690 C3402 ) C690_=_C3492( C690 C3492 ) C690_=_C3586( C690 C3586 ) \nC690_=_C3587( C690 C3587 ) C690_=_C3589( C690 C3589 ) C690_=_C3592( C690 C3592 ) C690_=_C3593( C690 C3593 ) C691_=_C692( C691 C692 ) C691_=_C693( C691</w:t>
      </w:r>
    </w:p>
    <w:p>
      <w:pPr>
        <w:pStyle w:val="PreformattedText"/>
        <w:bidi w:val="0"/>
        <w:spacing w:before="0" w:after="0"/>
        <w:jc w:val="left"/>
        <w:rPr/>
      </w:pPr>
      <w:r>
        <w:rPr/>
        <w:t xml:space="preserve"> </w:t>
      </w:r>
      <w:r>
        <w:rPr/>
        <w:t>C693 ) \nC691_=_C694( C691 C694 ) C691_=_C695( C691 C695 ) C691_=_C696( C691 C696 ) C691_=_C697( C691 C697 ) C691_=_C700( C691 C700 ) C691_=_C701( C691 C701 ) \nC691_=_C2887( C691 C2887 ) C691_=_C3322( C691 C3322 ) C691_=_C3634( C691 C3634 ) C692_=_C693( C692 C693 ) C692_=_C694( C692 C694 ) C692_=_C695( C692 C695 ) \nC692_=_C696( C692 C696 ) C692_=_C697( C692 C697 ) C692_=_C700( C692 C700 ) C692_=_C701( C692 C701 ) C692_=_C1593( C692 C1593 ) C692_=_C1990( C692 C1990 ) \nC692_=_C2465( C692 C2465 ) C692_=_C2888( C692 C2888 ) C692_=_C3323( C692 C3323 ) C692_=_C3642( C692 C3642 ) C692_=_C3643( C692 C3643 ) C693_=_C694( C693 C694 ) \nC693_=_C695( C693 C695 ) C693_=_C696( C693 C696 ) C693_=_C697( C693 C697 ) C693_=_C700( C693 C700 ) C693_=_C701( C693 C701 ) C693_=_C1329( C693 C1329 ) \nC693_=_C3586( C693 C3586 ) C693_=_C3664( C693 C3664 ) C694_=_C695( C694 C695 ) C694_=_C696( C694 C696 ) C694_=_C697( C694 C697 ) C694_=_C700( C694 C700 ) \nC694_=_C701( C694 C701 ) C695_=_C696( C695 C696 ) C695_=_C697( C695 C697 ) C695_=_C700( C695 C700 ) C695_=_C701( C695 C701 ) C695_=_C1596( C695 C1596 ) \nC695_=_C1991( C695 C1991 ) C695_=_C2468( C695 C2468 ) C695_=_C3589( C695 C3589 ) C695_=_C3955( C695 C3955 ) C695_=_C3956( C695 C3956 ) C696_=_C697( C696 C697 ) \nC696_=_C700( C696 C700 ) C696_=_C701( C696 C701 ) C696_=_C1597( C696 C1597 ) C696_=_C2340( C696 C2340 ) C696_=_C3062( C696 C3062 ) C697_=_C700( C697 C700 ) \nC697_=_C701( C697 C701 ) C697_=_C1161( C697 C1161 ) C697_=_C1599( C697 C1599 ) C697_=_C1949( C697 C1949 ) C697_=_C1992( C697 C1992 ) C697_=_C2470( C697 C2470 ) \nC697_=_C4042( C697 C4042 ) C697_=_C4043( C697 C4043 ) C700_=_C701( C700 C701 ) C700_=_C1167( C700 C1167 ) C700_=_C1953( C700 C1953 ) C700_=_C1997( C700 C1997 ) \nC700_=_C2475( C700 C2475 ) C700_=_C3593( C700 C3593 ) C702_=_C708( C702 C708 ) C702_=_C715( C702 C715 ) C702_=_C728( C702 C728 ) C702_=_C879( C702 C879 ) \nC702_=_C880( C702 C880 ) C702_=_C881( C702 C881 ) C702_=_C885( C702 C885 ) C702_=_C886( C702 C886 ) C702_=_C887( C702 C887 ) C702_=_C889( C702 C889 ) \nC702_=_C890( C702 C890 ) C702_=_C891( C702 C891 ) C702_=_C893( C702 C893 ) C702_=_C895( C702 C895 ) C702_=_C896( C702 C896 ) C702_=_C897( C702 C897 ) \nC702_=_C898( C702 C898 ) C702_=_C900( C702 C900 ) C708_=_C715( C708 C715 ) C708_=_C728( C708 C728 ) C708_=_C2105( C708 C2105 ) C708_=_C2120( C708 C2120 ) \nC708_=_C2182( C708 C2182 ) C708_=_C2328( C708 C2328 ) C708_=_C2329( C708 C2329 ) C708_=_C2330( C708 C2330 ) C708_=_C2331( C708 C2331 ) C708_=_C2332( C708 C2332 ) \nC708_=_C2334( C708 C2334 ) C708_=_C2335( C708 C2335 ) C708_=_C2336( C708 C2336 ) C708_=_C2338( C708 C2338 ) C708_=_C2339( C708 C2339 ) C708_=_C2340( C708 C2340 ) \nC708_=_C2341( C708 C2341 ) C708_=_C2342( C708 C2342 ) C708_=_C2343( C708 C2343 ) C715_=_C728( C715 C728 ) C715_=_C1790( C715 C1790 ) C715_=_C1902( C715 C1902 ) \nC715_=_C2110( C715 C2110 ) C715_=_C2184( C715 C2184 ) C715_=_C2442( C715 C2442 ) C715_=_C2634( C715 C2634 ) C715_=_C2705( C715 C2705 ) C715_=_C2767( C715 C2767 ) \nC715_=_C3055( C715 C3055 ) C715_=_C3056( C715 C3056 ) C715_=_C3057( C715 C3057 ) C715_=_C3058( C715 C3058 ) C715_=_C3060( C715 C3060 ) C715_=_C3061( C715 C3061 ) \nC715_=_C3062( C715 C3062 ) C728_=_C965( C728 C965 ) C728_=_C1113( C728 C1113 ) C728_=_C1575( C728 C1575 ) C728_=_C2698( C728 C2698 ) C728_=_C3031( C728 C3031 ) \nC728_=_C3109( C728 C3109 ) C728_=_C3125( C728 C3125 ) C728_=_C3370( C728 C3370 ) C728_=_C3583( C728 C3583 ) C728_=_C3652( C728 C3652 ) C728_=_C3705( C728 C3705 ) \nC728_=_C3830( C728 C3830 ) C728_=_C3909( C728 C3909 ) C728_=_C3972( C728 C3972 ) C728_=_C4006( C728 C4006 ) C728_=_C4053( C728 C4053 ) C728_=_C4054( C728 C4054 ) \nC743_=_C1102( C743 C1102 ) C743_=_C1567( C743 C1567 ) C743_=_C2186( C743 C2186 ) C743_=_C2619( C743 C2619 ) C743_=_C2900( C743 C2900 ) C743_=_C2949( C743 C2949 ) \nC743_=_C3102( C743 C3102 ) C743_=_C3402( C743 C3402 ) C743_=_C3492( C743 C3492 ) C743_=_C3586( C743 C3586 ) C743_=_C3587( C743 C3587 ) C743_=_C3589( C743 C3589 ) \nC743_=_C3592( C743 C3592 ) C743_=_C3593( C743 C3593 ) C755_=_C758( C755 C758 ) C755_=_C760( C755 C760 ) C755_=_C769( C755 C769 ) C755_=_C777( C755 C777 ) \nC755_=_C806( C755 C806 ) C755_=_C807( C755 C807 ) C755_=_C812( C755 C812 ) C755_=_C813( C755 C813 ) C755_=_C814( C755 C814 ) C755_=_C815( C755 C815 ) \nC755_=_C816( C755 C816 ) C755_=_C818( C755 C818 ) C755_=_C819( C755 C819 ) C755_=_C821( C755 C821 ) C755_=_C823( C755 C823 ) C755_=_C824( C755 C824 ) \nC755_=_C825( C755 C825 ) C755_=_C826( C755 C826 ) C755_=_C827( C755 C827 ) C755_=_C828( C755 C828 ) C755_=_C829( C755 C829 ) C758_=_C760( C758 C760 ) \nC758_=_C769( C758 C769 ) C758_=_C992( C758 C992 ) C758_=_C993( C758 C993 ) C758_=_C994( C758 C994 ) C758_=_C998( C758 C998 ) C758_=_C999( C758 C999 ) \nC758_=_C1000( C758 C1000 ) C758_=_C1001( C758 C1001 ) C758_=_C1002( C758 C1002 ) C758_=_C1003( C758 C1003 ) C758_=_C1005( C758 C1005 ) C758_=_C1006( C758 C1006 ) \nC758_=_C1007( C758 C1007 ) C758_=_C1009( C758 C1009 ) C758_=_C1010( C758 C1010 ) C758_=_C1011( C758 C1011 ) C758_=_C1013( C758 C1013 ) C758_=_C1014( C758 C1014 ) \nC758_=_C1015( C758 C1015 ) C758_=_C1016( C758 C1016 ) C760_=_C769( C760 C769 ) C760_=_C781( C760 C781 ) C760_=_C904( C760 C904 ) C760_=_C925( C760 C925 ) \nC760_=_C1386( C760 C1386 ) C760_=_C1605( C760 C1605 ) C760_=_C1606( C760 C1606 ) C760_=_C1607( C760 C1607 ) C760_=_C1608( C760 C1608 ) C760_=_C1610( C760 C1610 ) \nC760_=_C1611( C760 C1611 ) C760_=_C1613( C760 C1613 ) C760_=_C1614( C760 C1614 ) C760_=_C1616( C760 C1616 ) C760_=_C1617( C760 C1617 ) C760_=_C1618( C760 C1618 ) \nC760_=_C1619( C760 C1619 ) C760_=_C1620( C760 C1620 ) C760_=_C1621( C760 C1621 ) C769_=_C1275( C769 C1275 ) C769_=_C2218( C769 C2218 ) C769_=_C2880( C769 C2880 ) \nC769_=_C2881( C769 C2881 ) C769_=_C2882( C769 C2882 ) C769_=_C2884( C769 C2884 ) C769_=_C2885( C769 C2885 ) C769_=_C2887( C769 C2887 ) C769_=_C2888( C769 C2888 ) \nC769_=_C2889( C769 C2889 ) C769_=_C2890( C769 C2890 ) C769_=_C2891( C769 C2891 ) C769_=_C2893( C769 C2893 ) C777_=_C780( C777 C780 ) C777_=_C781( C777 C781 ) \nC777_=_C806( C777 C806 ) C777_=_C807( C777 C807 ) C777_=_C812( C777 C812 ) C777_=_C813( C777 C813 ) C777_=_C814( C777 C814 ) C777_=_C815( C777 C815 ) \nC777_=_C816( C777 C816 ) C777_=_C818( C777 C818 ) C777_=_C819( C777 C819 ) C777_=_C821( C777 C821 ) C777_=_C823( C777 C823 ) C777_=_C824( C777 C824 ) \nC777_=_C825( C777 C825 ) C777_=_C826( C777 C826 ) C777_=_C827( C777 C827 ) C777_=_C828( C777 C828 ) C777_=_C829( C777 C829 ) C780_=_C781( C780 C781 ) \nC780_=_C1118( C780 C1118 ) C780_=_C1219( C780 C1219 ) C780_=_C1581( C780 C1581 ) C780_=_C1582( C780 C1582 ) C780_=_C1583( C780 C1583 ) C780_=_C1585( C780 C1585 ) \nC780_=_C1586( C780 C1586 ) C780_=_C1588( C780 C1588 ) C780_=_C1589( C780 C1589 ) C780_=_C1590( C780 C1590 ) C780_=_C1591( C780 C1591 ) C780_=_C1592( C780 C1592 ) \nC780_=_C1593( C780 C1593 ) C780_=_C1594( C780 C1594 ) C780_=_C1595( C780 C1595 ) C780_=_C1596( C780 C1596 ) C780_=_C1597( C780 C1597 ) C780_=_C1598( C780 C1598 ) \nC780_=_C1599( C780 C1599 ) C780_=_C1602( C780 C1602 ) C780_=_C1603( C780 C1603 ) C780_=_C1604( C780 C1604 ) C781_=_C904( C781 C904 ) C781_=_C925( C781 C925 ) \nC781_=_C1386( C781 C1386 ) C781_=_C1605( C781 C1605 ) C781_=_C1606( C781 C1606 ) C781_=_C1607( C781 C1607 ) C781_=_C1608( C781 C1608 ) C781_=_C1610( C781 C1610 ) \nC781_=_C1611( C781 C1611 ) C781_=_C1613( C781 C1613 ) C781_=_C1614( C781 C1614 ) C781_=_C1616( C781 C1616 ) C781_=_C1617( C781 C1617 ) C781_=_C1618( C781 C1618 ) \nC781_=_C1619( C781 C1619 ) C781_=_C1620( C781 C1620 ) C781_=_C1621( C781 C1621 ) C806_=_C807( C806 C807 ) C806_=_C812( C806 C812 ) C806_=_C813( C806 C813 ) \nC806_=_C814( C806 C814 ) C806_=_C815( C806 C815 ) C806_=_C816( C806 C816 ) C806_=_C818( C806 C818 ) C806_=_C819( C806 C819 ) C806_=_C821( C806 C821 ) \nC806_=_C823( C806 C823 ) C806_=_C824( C806 C824 ) C806_=_C825( C806 C825 ) C806_=_C826( C806 C826 ) C806_=_C827( C806 C827 ) C806_=_C828( C806 C828 ) \nC806_=_C829( C806 C829 ) C806_=_C904( C806 C904 ) C806_=_C917( C806 C917 ) C806_=_C922( C806 C922 ) C807_=_C812( C807 C812 ) C807_=_C813( C807 C813 ) \nC807_=_C814( C807 C814 ) C807_=_C815( C807 C815 ) C807_=_C816( C807 C816 ) C807_=_C818( C807 C818 ) C807_=_C819( C807 C819 ) C807_=_C821( C807 C821 ) \nC807_=_C823( C807 C823 ) C807_=_C824( C807 C824 ) C807_=_C825( C807 C825 ) C807_=_C826( C807 C826 ) C807_=_C827( C807 C827 ) C807_=_C828( C807 C828 ) \nC807_=_C829( C807 C829 ) C807_=_C924( C807 C924 ) C807_=_C925( C807 C925 ) C812_=_C813( C812 C813 ) C812_=_C814( C812 C814 ) C812_=_C815( C812 C815 ) \nC812_=_C816( C812 C816 ) C812_=_C818( C812 C818 ) C812_=_C819( C812 C819 ) C812_=_C821( C812 C821 ) C812_=_C823( C812 C823 ) C812_=_C824( C812 C824 ) \nC812_=_C825( C812 C825 ) C812_=_C826( C812 C826 ) C812_=_C827( C812 C827 ) C812_=_C828( C812 C828 ) C812_=_C829( C812 C829 ) C812_=_C854( C812 C854 ) \nC812_=_C1684( C812 C1684 ) C812_=_C1770( C812 C1770 ) C813_=_C814( C813 C814 ) C813_=_C815( C813 C815 ) C813_=_C816( C813 C816 ) C813_=_C818( C813 C818 ) \nC813_=_C819( C813 C819 ) C813_=_C821( C813 C821 ) C813_=_C823( C813 C823 ) C813_=_C824( C813 C824 ) C813_=_C825( C813 C825 ) C813_=_C826( C813 C826 ) \nC813_=_C827( C813 C827 ) C813_=_C828( C813 C828 ) C813_=_C829( C813 C829 ) C813_=_C1606( C813 C1606 ) C813_=_C1686( C813 C1686 ) C813_=_C1902( C813 C1902 ) \nC813_=_C1907( C813 C1907 ) C813_=_C1911( C813 C1911 ) C814_=_C815( C814 C815 ) C814_=_C816( C814 C816 ) C814_=_C818( C814 C818 ) C814_=_C819( C814 C819 ) \nC814_=_C821( C814 C821 ) C814_=_C823( C814 C823 ) C814_=_C824( C814 C824 ) C814_=_C825( C814 C825 ) C814_=_C826( C814 C826 ) C814_=_C827( C814 C827 ) \nC814_=_C828( C814 C828 ) C814_=_C829( C814 C829 ) C814_=_C1148( C814 C1148 ) C814_=_C1318( C814 C1318 ) C814_=_C1438( C814 C1438 ) C814_=_C1607( C814 C1607 ) \nC814_=_C2182( C814 C2182 ) C814_=_C2184( C814 C2184 ) C814_=_C2186( C814 C2186 ) C814_=_C2194(</w:t>
      </w:r>
    </w:p>
    <w:p>
      <w:pPr>
        <w:pStyle w:val="PreformattedText"/>
        <w:bidi w:val="0"/>
        <w:spacing w:before="0" w:after="0"/>
        <w:jc w:val="left"/>
        <w:rPr/>
      </w:pPr>
      <w:r>
        <w:rPr/>
        <w:t xml:space="preserve"> </w:t>
      </w:r>
      <w:r>
        <w:rPr/>
        <w:t>C814 C2194 ) C814_=_C2195( C814 C2195 ) C815_=_C816( C815 C816 ) \nC815_=_C818( C815 C818 ) C815_=_C819( C815 C819 ) C815_=_C821( C815 C821 ) C815_=_C823( C815 C823 ) C815_=_C824( C815 C824 ) C815_=_C825( C815 C825 ) \nC815_=_C826( C815 C826 ) C815_=_C827( C815 C827 ) C815_=_C828( C815 C828 ) C815_=_C829( C815 C829 ) C815_=_C1608( C815 C1608 ) C815_=_C2206( C815 C2206 ) \nC816_=_C818( C816 C818 ) C816_=_C819( C816 C819 ) C816_=_C821( C816 C821 ) C816_=_C823( C816 C823 ) C816_=_C824( C816 C824 ) C816_=_C825( C816 C825 ) \nC816_=_C826( C816 C826 ) C816_=_C827( C816 C827 ) C816_=_C828( C816 C828 ) C816_=_C829( C816 C829 ) C816_=_C856( C816 C856 ) C816_=_C1687( C816 C1687 ) \nC816_=_C2218( C816 C2218 ) C816_=_C2220( C816 C2220 ) C818_=_C819( C818 C819 ) C818_=_C821( C818 C821 ) C818_=_C823( C818 C823 ) C818_=_C824( C818 C824 ) \nC818_=_C825( C818 C825 ) C818_=_C826( C818 C826 ) C818_=_C827( C818 C827 ) C818_=_C828( C818 C828 ) C818_=_C829( C818 C829 ) C818_=_C1588( C818 C1588 ) \nC818_=_C1610( C818 C1610 ) C819_=_C821( C819 C821 ) C819_=_C823( C819 C823 ) C819_=_C824( C819 C824 ) C819_=_C825( C819 C825 ) C819_=_C826( C819 C826 ) \nC819_=_C827( C819 C827 ) C819_=_C828( C819 C828 ) C819_=_C829( C819 C829 ) C819_=_C859( C819 C859 ) C819_=_C1689( C819 C1689 ) C821_=_C823( C821 C823 ) \nC821_=_C824( C821 C824 ) C821_=_C825( C821 C825 ) C821_=_C826( C821 C826 ) C821_=_C827( C821 C827 ) C821_=_C828( C821 C828 ) C821_=_C829( C821 C829 ) \nC821_=_C1613( C821 C1613 ) C823_=_C824( C823 C824 ) C823_=_C825( C823 C825 ) C823_=_C826( C823 C826 ) C823_=_C827( C823 C827 ) C823_=_C828( C823 C828 ) \nC823_=_C829( C823 C829 ) C823_=_C866( C823 C866 ) C823_=_C1697( C823 C1697 ) C823_=_C1861( C823 C1861 ) C823_=_C1975( C823 C1975 ) C824_=_C825( C824 C825 ) \nC824_=_C826( C824 C826 ) C824_=_C827( C824 C827 ) C824_=_C828( C824 C828 ) C824_=_C829( C824 C829 ) C824_=_C1331( C824 C1331 ) C824_=_C1449( C824 C1449 ) \nC824_=_C1617( C824 C1617 ) C824_=_C2338( C824 C2338 ) C824_=_C3060( C824 C3060 ) C824_=_C3587( C824 C3587 ) C824_=_C3596( C824 C3596 ) C824_=_C3773( C824 C3773 ) \nC825_=_C826( C825 C826 ) C825_=_C827( C825 C827 ) C825_=_C828( C825 C828 ) C825_=_C829( C825 C829 ) C825_=_C867( C825 C867 ) C825_=_C1698( C825 C1698 ) \nC825_=_C3309( C825 C3309 ) C825_=_C3414( C825 C3414 ) C826_=_C827( C826 C827 ) C826_=_C828( C826 C828 ) C826_=_C829( C826 C829 ) C826_=_C870( C826 C870 ) \nC826_=_C1702( C826 C1702 ) C827_=_C828( C827 C828 ) C827_=_C829( C827 C829 ) C827_=_C1164( C827 C1164 ) C827_=_C1620( C827 C1620 ) C827_=_C1950( C827 C1950 ) \nC827_=_C1976( C827 C1976 ) C827_=_C1995( C827 C1995 ) C827_=_C2473( C827 C2473 ) C828_=_C829( C828 C829 ) C828_=_C874( C828 C874 ) C828_=_C1455( C828 C1455 ) \nC828_=_C1705( C828 C1705 ) C829_=_C876( C829 C876 ) C829_=_C1707( C829 C1707 ) C829_=_C3809( C829 C3809 ) C837_=_C891( C837 C891 ) C837_=_C1007( C837 C1007 ) \nC837_=_C1716( C837 C1716 ) C837_=_C1794( C837 C1794 ) C837_=_C1834( C837 C1834 ) C837_=_C1968( C837 C1968 ) C837_=_C1986( C837 C1986 ) C837_=_C2882( C837 C2882 ) \nC837_=_C2945( C837 C2945 ) C837_=_C3021( C837 C3021 ) C837_=_C3304( C837 C3304 ) C837_=_C3305( C837 C3305 ) C837_=_C3307( C837 C3307 ) C837_=_C3308( C837 C3308 ) \nC837_=_C3309( C837 C3309 ) C837_=_C3310( C837 C3310 ) C837_=_C3311( C837 C3311 ) C837_=_C3312( C837 C3312 ) C837_=_C3314( C837 C3314 ) C837_=_C3315( C837 C3315 ) \nC837_=_C3316( C837 C3316 ) C837_=_C3317( C837 C3317 ) C854_=_C855( C854 C855 ) C854_=_C856( C854 C856 ) C854_=_C857( C854 C857 ) C854_=_C858( C854 C858 ) \nC854_=_C859( C854 C859 ) C854_=_C860( C854 C860 ) C854_=_C862( C854 C862 ) C854_=_C863( C854 C863 ) C854_=_C864( C854 C864 ) C854_=_C866( C854 C866 ) \nC854_=_C867( C854 C867 ) C854_=_C868( C854 C868 ) C854_=_C869( C854 C869 ) C854_=_C870( C854 C870 ) C854_=_C871( C854 C871 ) C854_=_C872( C854 C872 ) \nC854_=_C874( C854 C874 ) C854_=_C875( C854 C875 ) C854_=_C876( C854 C876 ) C854_=_C877( C854 C877 ) C854_=_C1684( C854 C1684 ) C854_=_C1770( C854 C1770 ) \nC855_=_C856( C855 C856 ) C855_=_C857( C855 C857 ) C855_=_C858( C855 C858 ) C855_=_C859( C855 C859 ) C855_=_C860( C855 C860 ) C855_=_C862( C855 C862 ) \nC855_=_C863( C855 C863 ) C855_=_C864( C855 C864 ) C855_=_C866( C855 C866 ) C855_=_C867( C855 C867 ) C855_=_C868( C855 C868 ) C855_=_C869( C855 C869 ) \nC855_=_C870( C855 C870 ) C855_=_C871( C855 C871 ) C855_=_C872( C855 C872 ) C855_=_C874( C855 C874 ) C855_=_C875( C855 C875 ) C855_=_C876( C855 C876 ) \nC855_=_C877( C855 C877 ) C855_=_C1317( C855 C1317 ) C855_=_C1957( C855 C1957 ) C855_=_C1999( C855 C1999 ) C856_=_C857( C856 C857 ) C856_=_C858( C856 C858 ) \nC856_=_C859( C856 C859 ) C856_=_C860( C856 C860 ) C856_=_C862( C856 C862 ) C856_=_C863( C856 C863 ) C856_=_C864( C856 C864 ) C856_=_C866( C856 C866 ) \nC856_=_C867( C856 C867 ) C856_=_C868( C856 C868 ) C856_=_C869( C856 C869 ) C856_=_C870( C856 C870 ) C856_=_C871( C856 C871 ) C856_=_C872( C856 C872 ) \nC856_=_C874( C856 C874 ) C856_=_C875( C856 C875 ) C856_=_C876( C856 C876 ) C856_=_C877( C856 C877 ) C856_=_C1687( C856 C1687 ) C856_=_C2218( C856 C2218 ) \nC856_=_C2220( C856 C2220 ) C857_=_C858( C857 C858 ) C857_=_C859( C857 C859 ) C857_=_C860( C857 C860 ) C857_=_C862( C857 C862 ) C857_=_C863( C857 C863 ) \nC857_=_C864( C857 C864 ) C857_=_C866( C857 C866 ) C857_=_C867( C857 C867 ) C857_=_C868( C857 C868 ) C857_=_C869( C857 C869 ) C857_=_C870( C857 C870 ) \nC857_=_C871( C857 C871 ) C857_=_C872( C857 C872 ) C857_=_C874( C857 C874 ) C857_=_C875( C857 C875 ) C857_=_C876( C857 C876 ) C857_=_C877( C857 C877 ) \nC857_=_C1321( C857 C1321 ) C857_=_C2489( C857 C2489 ) C858_=_C859( C858 C859 ) C858_=_C860( C858 C860 ) C858_=_C862( C858 C862 ) C858_=_C863( C858 C863 ) \nC858_=_C864( C858 C864 ) C858_=_C866( C858 C866 ) C858_=_C867( C858 C867 ) C858_=_C868( C858 C868 ) C858_=_C869( C858 C869 ) C858_=_C870( C858 C870 ) \nC858_=_C871( C858 C871 ) C858_=_C872( C858 C872 ) C858_=_C874( C858 C874 ) C858_=_C875( C858 C875 ) C858_=_C876( C858 C876 ) C858_=_C877( C858 C877 ) \nC859_=_C860( C859 C860 ) C859_=_C862( C859 C862 ) C859_=_C863( C859 C863 ) C859_=_C864( C859 C864 ) C859_=_C866( C859 C866 ) C859_=_C867( C859 C867 ) \nC859_=_C868( C859 C868 ) C859_=_C869( C859 C869 ) C859_=_C870( C859 C870 ) C859_=_C871( C859 C871 ) C859_=_C872( C859 C872 ) C859_=_C874( C859 C874 ) \nC859_=_C875( C859 C875 ) C859_=_C876( C859 C876 ) C859_=_C877( C859 C877 ) C859_=_C1689( C859 C1689 ) C860_=_C862( C860 C862 ) C860_=_C863( C860 C863 ) \nC860_=_C864( C860 C864 ) C860_=_C866( C860 C866 ) C860_=_C867( C860 C867 ) C860_=_C868( C860 C868 ) C860_=_C869( C860 C869 ) C860_=_C870( C860 C870 ) \nC860_=_C871( C860 C871 ) C860_=_C872( C860 C872 ) C860_=_C874( C860 C874 ) C860_=_C875( C860 C875 ) C860_=_C876( C860 C876 ) C860_=_C877( C860 C877 ) \nC860_=_C1690( C860 C1690 ) C860_=_C3021( C860 C3021 ) C860_=_C3023( C860 C3023 ) C860_=_C3031( C860 C3031 ) C862_=_C863( C862 C863 ) C862_=_C864( C862 C864 ) \nC862_=_C866( C862 C866 ) C862_=_C867( C862 C867 ) C862_=_C868( C862 C868 ) C862_=_C869( C862 C869 ) C862_=_C870( C862 C870 ) C862_=_C871( C862 C871 ) \nC862_=_C872( C862 C872 ) C862_=_C874( C862 C874 ) C862_=_C875( C862 C875 ) C862_=_C876( C862 C876 ) C862_=_C877( C862 C877 ) C863_=_C864( C863 C864 ) \nC863_=_C866( C863 C866 ) C863_=_C867( C863 C867 ) C863_=_C868( C863 C868 ) C863_=_C869( C863 C869 ) C863_=_C870( C863 C870 ) C863_=_C871( C863 C871 ) \nC863_=_C872( C863 C872 ) C863_=_C874( C863 C874 ) C863_=_C875( C863 C875 ) C863_=_C876( C863 C876 ) C863_=_C877( C863 C877 ) C863_=_C1695( C863 C1695 ) \nC863_=_C3305( C863 C3305 ) C863_=_C3361( C863 C3361 ) C863_=_C3370( C863 C3370 ) C864_=_C866( C864 C866 ) C864_=_C867( C864 C867 ) C864_=_C868( C864 C868 ) \nC864_=_C869( C864 C869 ) C864_=_C870( C864 C870 ) C864_=_C871( C864 C871 ) C864_=_C872( C864 C872 ) C864_=_C874( C864 C874 ) C864_=_C875( C864 C875 ) \nC864_=_C876( C864 C876 ) C864_=_C877( C864 C877 ) C866_=_C867( C866 C867 ) C866_=_C868( C866 C868 ) C866_=_C869( C866 C869 ) C866_=_C870( C866 C870 ) \nC866_=_C871( C866 C871 ) C866_=_C872( C866 C872 ) C866_=_C874( C866 C874 ) C866_=_C875( C866 C875 ) C866_=_C876( C866 C876 ) C866_=_C877( C866 C877 ) \nC866_=_C1697( C866 C1697 ) C866_=_C1861( C866 C1861 ) C866_=_C1975( C866 C1975 ) C867_=_C868( C867 C868 ) C867_=_C869( C867 C869 ) C867_=_C870( C867 C870 ) \nC867_=_C871( C867 C871 ) C867_=_C872( C867 C872 ) C867_=_C874( C867 C874 ) C867_=_C875( C867 C875 ) C867_=_C876( C867 C876 ) C867_=_C877( C867 C877 ) \nC867_=_C1698( C867 C1698 ) C867_=_C3309( C867 C3309 ) C867_=_C3414( C867 C3414 ) C868_=_C869( C868 C869 ) C868_=_C870( C868 C870 ) C868_=_C871( C868 C871 ) \nC868_=_C872( C868 C872 ) C868_=_C874( C868 C874 ) C868_=_C875( C868 C875 ) C868_=_C876( C868 C876 ) C868_=_C877( C868 C877 ) C868_=_C1700( C868 C1700 ) \nC868_=_C2889( C868 C2889 ) C868_=_C3310( C868 C3310 ) C868_=_C3510( C868 C3510 ) C868_=_C3830( C868 C3830 ) C869_=_C870( C869 C870 ) C869_=_C871( C869 C871 ) \nC869_=_C872( C869 C872 ) C869_=_C874( C869 C874 ) C869_=_C875( C869 C875 ) C869_=_C876( C869 C876 ) C869_=_C877( C869 C877 ) C869_=_C1701( C869 C1701 ) \nC869_=_C3312( C869 C3312 ) C869_=_C3514( C869 C3514 ) C869_=_C3909( C869 C3909 ) C870_=_C871( C870 C871 ) C870_=_C872( C870 C872 ) C870_=_C874( C870 C874 ) \nC870_=_C875( C870 C875 ) C870_=_C876( C870 C876 ) C870_=_C877( C870 C877 ) C870_=_C1702( C870 C1702 ) C871_=_C872( C871 C872 ) C871_=_C874( C871 C874 ) \nC871_=_C875( C871 C875 ) C871_=_C876( C871 C876 ) C871_=_C877( C871 C877 ) C871_=_C3963( C871 C3963 ) C872_=_C874( C872 C874 ) C872_=_C875( C872 C875 ) \nC872_=_C876( C872 C876 ) C872_=_C877( C872 C877 ) C872_=_C1332( C872 C1332 ) C872_=_C2469( C872 C2469 ) C874_=_C875( C874 C875 ) C874_=_C876( C874 C876 ) \nC874_=_C877( C874 C877 ) C874_=_C1455( C874 C1455 ) C874_=_C1705( C874 C1705 ) C875_=_C876( C875 C876 ) C875_=_C877( C875 C877 ) C875_=_C1621( C875 C1621 ) \nC875_=_C1706( C875 C1706 ) C875_=_C3315( C875 C3315 ) C875_=_C3518(</w:t>
      </w:r>
    </w:p>
    <w:p>
      <w:pPr>
        <w:pStyle w:val="PreformattedText"/>
        <w:bidi w:val="0"/>
        <w:spacing w:before="0" w:after="0"/>
        <w:jc w:val="left"/>
        <w:rPr/>
      </w:pPr>
      <w:r>
        <w:rPr/>
        <w:t xml:space="preserve"> </w:t>
      </w:r>
      <w:r>
        <w:rPr/>
        <w:t>C875 C3518 ) C875_=_C4054( C875 C4054 ) C876_=_C877( C876 C877 ) C876_=_C1707( C876 C1707 ) \nC876_=_C3809( C876 C3809 ) C877_=_C1458( C877 C1458 ) C877_=_C3422( C877 C3422 ) C879_=_C880( C879 C880 ) C879_=_C881( C879 C881 ) C879_=_C885( C879 C885 ) \nC879_=_C886( C879 C886 ) C879_=_C887( C879 C887 ) C879_=_C889( C879 C889 ) C879_=_C890( C879 C890 ) C879_=_C891( C879 C891 ) C879_=_C893( C879 C893 ) \nC879_=_C895( C879 C895 ) C879_=_C896( C879 C896 ) C879_=_C897( C879 C897 ) C879_=_C898( C879 C898 ) C879_=_C900( C879 C900 ) C880_=_C881( C880 C881 ) \nC880_=_C885( C880 C885 ) C880_=_C886( C880 C886 ) C880_=_C887( C880 C887 ) C880_=_C889( C880 C889 ) C880_=_C890( C880 C890 ) C880_=_C891( C880 C891 ) \nC880_=_C893( C880 C893 ) C880_=_C895( C880 C895 ) C880_=_C896( C880 C896 ) C880_=_C897( C880 C897 ) C880_=_C898( C880 C898 ) C880_=_C900( C880 C900 ) \nC880_=_C1582( C880 C1582 ) C881_=_C885( C881 C885 ) C881_=_C886( C881 C886 ) C881_=_C887( C881 C887 ) C881_=_C889( C881 C889 ) C881_=_C890( C881 C890 ) \nC881_=_C891( C881 C891 ) C881_=_C893( C881 C893 ) C881_=_C895( C881 C895 ) C881_=_C896( C881 C896 ) C881_=_C897( C881 C897 ) C881_=_C898( C881 C898 ) \nC881_=_C900( C881 C900 ) C881_=_C1144( C881 C1144 ) C881_=_C1661( C881 C1661 ) C881_=_C1662( C881 C1662 ) C881_=_C1663( C881 C1663 ) C881_=_C1664( C881 C1664 ) \nC881_=_C1666( C881 C1666 ) C885_=_C886( C885 C886 ) C885_=_C887( C885 C887 ) C885_=_C889( C885 C889 ) C885_=_C890( C885 C890 ) C885_=_C891( C885 C891 ) \nC885_=_C893( C885 C893 ) C885_=_C895( C885 C895 ) C885_=_C896( C885 C896 ) C885_=_C897( C885 C897 ) C885_=_C898( C885 C898 ) C885_=_C900( C885 C900 ) \nC885_=_C1586( C885 C1586 ) C885_=_C2261( C885 C2261 ) C886_=_C887( C886 C887 ) C886_=_C889( C886 C889 ) C886_=_C890( C886 C890 ) C886_=_C891( C886 C891 ) \nC886_=_C893( C886 C893 ) C886_=_C895( C886 C895 ) C886_=_C896( C886 C896 ) C886_=_C897( C886 C897 ) C886_=_C898( C886 C898 ) C886_=_C900( C886 C900 ) \nC886_=_C1591( C886 C1591 ) C887_=_C889( C887 C889 ) C887_=_C890( C887 C890 ) C887_=_C891( C887 C891 ) C887_=_C893( C887 C893 ) C887_=_C895( C887 C895 ) \nC887_=_C896( C887 C896 ) C887_=_C897( C887 C897 ) C887_=_C898( C887 C898 ) C887_=_C900( C887 C900 ) C889_=_C890( C889 C890 ) C889_=_C891( C889 C891 ) \nC889_=_C893( C889 C893 ) C889_=_C895( C889 C895 ) C889_=_C896( C889 C896 ) C889_=_C897( C889 C897 ) C889_=_C898( C889 C898 ) C889_=_C900( C889 C900 ) \nC889_=_C1005( C889 C1005 ) C889_=_C1714( C889 C1714 ) C889_=_C1964( C889 C1964 ) C889_=_C1983( C889 C1983 ) C889_=_C2880( C889 C2880 ) C889_=_C2945( C889 C2945 ) \nC889_=_C2946( C889 C2946 ) C889_=_C2949( C889 C2949 ) C889_=_C2950( C889 C2950 ) C889_=_C2957( C889 C2957 ) C890_=_C891( C890 C891 ) C890_=_C893( C890 C893 ) \nC890_=_C895( C890 C895 ) C890_=_C896( C890 C896 ) C890_=_C897( C890 C897 ) C890_=_C898( C890 C898 ) C890_=_C900( C890 C900 ) C890_=_C2332( C890 C2332 ) \nC891_=_C893( C891 C893 ) C891_=_C895( C891 C895 ) C891_=_C896( C891 C896 ) C891_=_C897( C891 C897 ) C891_=_C898( C891 C898 ) C891_=_C900( C891 C900 ) \nC891_=_C1007( C891 C1007 ) C891_=_C1716( C891 C1716 ) C891_=_C1794( C891 C1794 ) C891_=_C1834( C891 C1834 ) C891_=_C1968( C891 C1968 ) C891_=_C1986( C891 C1986 ) \nC891_=_C2882( C891 C2882 ) C891_=_C2945( C891 C2945 ) C891_=_C3021( C891 C3021 ) C891_=_C3304( C891 C3304 ) C891_=_C3305( C891 C3305 ) C891_=_C3307( C891 C3307 ) \nC891_=_C3308( C891 C3308 ) C891_=_C3309( C891 C3309 ) C891_=_C3310( C891 C3310 ) C891_=_C3311( C891 C3311 ) C891_=_C3312( C891 C3312 ) C891_=_C3314( C891 C3314 ) \nC891_=_C3315( C891 C3315 ) C891_=_C3316( C891 C3316 ) C891_=_C3317( C891 C3317 ) C893_=_C895( C893 C895 ) C893_=_C896( C893 C896 ) C893_=_C897( C893 C897 ) \nC893_=_C898( C893 C898 ) C893_=_C900( C893 C900 ) C893_=_C3520( C893 C3520 ) C893_=_C3528( C893 C3528 ) C895_=_C896( C895 C896 ) C895_=_C897( C895 C897 ) \nC895_=_C898( C895 C898 ) C895_=_C900( C895 C900 ) C895_=_C1451( C895 C1451 ) C896_=_C897( C896 C897 ) C896_=_C898( C896 C898 ) C896_=_C900( C896 C900 ) \nC897_=_C898( C897 C898 ) C897_=_C900( C897 C900 ) C898_=_C900( C898 C900 ) C898_=_C3804( C898 C3804 ) C904_=_C917( C904 C917 ) C904_=_C922( C904 C922 ) \nC904_=_C925( C904 C925 ) C904_=_C1386( C904 C1386 ) C904_=_C1605( C904 C1605 ) C904_=_C1606( C904 C1606 ) C904_=_C1607( C904 C1607 ) C904_=_C1608( C904 C1608 ) \nC904_=_C1610( C904 C1610 ) C904_=_C1611( C904 C1611 ) C904_=_C1613( C904 C1613 ) C904_=_C1614( C904 C1614 ) C904_=_C1616( C904 C1616 ) C904_=_C1617( C904 C1617 ) \nC904_=_C1618( C904 C1618 ) C904_=_C1619( C904 C1619 ) C904_=_C1620( C904 C1620 ) C904_=_C1621( C904 C1621 ) C917_=_C922( C917 C922 ) C917_=_C1255( C917 C1255 ) \nC917_=_C1738( C917 C1738 ) C917_=_C2950( C917 C2950 ) C917_=_C3143( C917 C3143 ) C917_=_C3188( C917 C3188 ) C917_=_C3281( C917 C3281 ) C917_=_C3307( C917 C3307 ) \nC917_=_C3447( C917 C3447 ) C917_=_C3520( C917 C3520 ) C917_=_C3594( C917 C3594 ) C917_=_C3595( C917 C3595 ) C917_=_C3596( C917 C3596 ) C917_=_C3597( C917 C3597 ) \nC922_=_C988( C922 C988 ) C922_=_C1139( C922 C1139 ) C922_=_C1262( C922 C1262 ) C922_=_C1747( C922 C1747 ) C922_=_C2194( C922 C2194 ) C922_=_C2251( C922 C2251 ) \nC922_=_C2287( C922 C2287 ) C922_=_C3123( C922 C3123 ) C922_=_C3150( C922 C3150 ) C922_=_C3453( C922 C3453 ) C922_=_C3528( C922 C3528 ) C922_=_C3642( C922 C3642 ) \nC922_=_C3746( C922 C3746 ) C922_=_C3773( C922 C3773 ) C922_=_C3955( C922 C3955 ) C922_=_C3970( C922 C3970 ) C922_=_C4003( C922 C4003 ) C922_=_C4039( C922 C4039 ) \nC922_=_C4042( C922 C4042 ) C922_=_C4047( C922 C4047 ) C924_=_C925( C924 C925 ) C924_=_C1194( C924 C1194 ) C924_=_C1437( C924 C1437 ) C924_=_C1438( C924 C1438 ) \nC924_=_C1440( C924 C1440 ) C924_=_C1441( C924 C1441 ) C924_=_C1442( C924 C1442 ) C924_=_C1444( C924 C1444 ) C924_=_C1445( C924 C1445 ) C924_=_C1448( C924 C1448 ) \nC924_=_C1449( C924 C1449 ) C924_=_C1450( C924 C1450 ) C924_=_C1451( C924 C1451 ) C924_=_C1452( C924 C1452 ) C924_=_C1453( C924 C1453 ) C924_=_C1454( C924 C1454 ) \nC924_=_C1455( C924 C1455 ) C924_=_C1456( C924 C1456 ) C924_=_C1457( C924 C1457 ) C924_=_C1458( C924 C1458 ) C925_=_C1386( C925 C1386 ) C925_=_C1605( C925 C1605 ) \nC925_=_C1606( C925 C1606 ) C925_=_C1607( C925 C1607 ) C925_=_C1608( C925 C1608 ) C925_=_C1610( C925 C1610 ) C925_=_C1611( C925 C1611 ) C925_=_C1613( C925 C1613 ) \nC925_=_C1614( C925 C1614 ) C925_=_C1616( C925 C1616 ) C925_=_C1617( C925 C1617 ) C925_=_C1618( C925 C1618 ) C925_=_C1619( C925 C1619 ) C925_=_C1620( C925 C1620 ) \nC925_=_C1621( C925 C1621 ) C965_=_C1113( C965 C1113 ) C965_=_C1575( C965 C1575 ) C965_=_C2698( C965 C2698 ) C965_=_C3031( C965 C3031 ) C965_=_C3109( C965 C3109 ) \nC965_=_C3125( C965 C3125 ) C965_=_C3370( C965 C3370 ) C965_=_C3583( C965 C3583 ) C965_=_C3652( C965 C3652 ) C965_=_C3705( C965 C3705 ) C965_=_C3830( C965 C3830 ) \nC965_=_C3909( C965 C3909 ) C965_=_C3972( C965 C3972 ) C965_=_C4006( C965 C4006 ) C965_=_C4053( C965 C4053 ) C965_=_C4054( C965 C4054 ) C966_=_C988( C966 C988 ) \nC966_=_C989( C966 C989 ) C966_=_C1143( C966 C1143 ) C966_=_C1144( C966 C1144 ) C966_=_C1147( C966 C1147 ) C966_=_C1148( C966 C1148 ) C966_=_C1149( C966 C1149 ) \nC966_=_C1151( C966 C1151 ) C966_=_C1152( C966 C1152 ) C966_=_C1153( C966 C1153 ) C966_=_C1154( C966 C1154 ) C966_=_C1155( C966 C1155 ) C966_=_C1156( C966 C1156 ) \nC966_=_C1157( C966 C1157 ) C966_=_C1158( C966 C1158 ) C966_=_C1159( C966 C1159 ) C966_=_C1160( C966 C1160 ) C966_=_C1161( C966 C1161 ) C966_=_C1164( C966 C1164 ) \nC966_=_C1165( C966 C1165 ) C966_=_C1166( C966 C1166 ) C966_=_C1167( C966 C1167 ) C966_=_C1168( C966 C1168 ) C966_=_C1169( C966 C1169 ) C988_=_C989( C988 C989 ) \nC988_=_C1139( C988 C1139 ) C988_=_C1262( C988 C1262 ) C988_=_C1747( C988 C1747 ) C988_=_C2194( C988 C2194 ) C988_=_C2251( C988 C2251 ) C988_=_C2287( C988 C2287 ) \nC988_=_C3123( C988 C3123 ) C988_=_C3150( C988 C3150 ) C988_=_C3453( C988 C3453 ) C988_=_C3528( C988 C3528 ) C988_=_C3642( C988 C3642 ) C988_=_C3746( C988 C3746 ) \nC988_=_C3773( C988 C3773 ) C988_=_C3955( C988 C3955 ) C988_=_C3970( C988 C3970 ) C988_=_C4003( C988 C4003 ) C988_=_C4039( C988 C4039 ) C988_=_C4042( C988 C4042 ) \nC988_=_C4047( C988 C4047 ) C989_=_C1090( C989 C1090 ) C989_=_C1140( C989 C1140 ) C989_=_C1240( C989 C1240 ) C989_=_C2195( C989 C2195 ) C989_=_C2252( C989 C2252 ) \nC989_=_C2288( C989 C2288 ) C989_=_C2326( C989 C2326 ) C989_=_C2417( C989 C2417 ) C989_=_C3124( C989 C3124 ) C989_=_C3643( C989 C3643 ) C989_=_C3678( C989 C3678 ) \nC989_=_C3715( C989 C3715 ) C989_=_C3747( C989 C3747 ) C989_=_C3904( C989 C3904 ) C989_=_C3956( C989 C3956 ) C989_=_C3963( C989 C3963 ) C989_=_C3971( C989 C3971 ) \nC989_=_C4040( C989 C4040 ) C989_=_C4043( C989 C4043 ) C989_=_C4048( C989 C4048 ) C989_=_C4049( C989 C4049 ) C992_=_C993( C992 C993 ) C992_=_C994( C992 C994 ) \nC992_=_C998( C992 C998 ) C992_=_C999( C992 C999 ) C992_=_C1000( C992 C1000 ) C992_=_C1001( C992 C1001 ) C992_=_C1002( C992 C1002 ) C992_=_C1003( C992 C1003 ) \nC992_=_C1005( C992 C1005 ) C992_=_C1006( C992 C1006 ) C992_=_C1007( C992 C1007 ) C992_=_C1009( C992 C1009 ) C992_=_C1010( C992 C1010 ) C992_=_C1011( C992 C1011 ) \nC992_=_C1013( C992 C1013 ) C992_=_C1014( C992 C1014 ) C992_=_C1015( C992 C1015 ) C992_=_C1016( C992 C1016 ) C992_=_C1090( C992 C1090 ) C993_=_C994( C993 C994 ) \nC993_=_C998( C993 C998 ) C993_=_C999( C993 C999 ) C993_=_C1000( C993 C1000 ) C993_=_C1001( C993 C1001 ) C993_=_C1002( C993 C1002 ) C993_=_C1003( C993 C1003 ) \nC993_=_C1005( C993 C1005 ) C993_=_C1006( C993 C1006 ) C993_=_C1007( C993 C1007 ) C993_=_C1009( C993 C1009 ) C993_=_C1010( C993 C1010 ) C993_=_C1011( C993 C1011 ) \nC993_=_C1013( C993 C1013 ) C993_=_C1014( C993 C1014 ) C993_=_C1015( C993 C1015 ) C993_=_C1016( C993 C1016 ) C993_=_C1293( C993 C1293 ) C994_=_C998( C994 C998 ) \nC994_=_C999( C994 C999 ) C994_=_C1000( C994 C1000 ) C994_=_C1001( C994 C1001 ) C994_=_C1002( C994 C1002 ) C994_=_C1003( C994 C1003 ) C994_=_C1005( C994 C1005 ) \nC994_=_C1006( C994 C1006 ) C994_=_C1007( C994 C1007</w:t>
      </w:r>
    </w:p>
    <w:p>
      <w:pPr>
        <w:pStyle w:val="PreformattedText"/>
        <w:bidi w:val="0"/>
        <w:spacing w:before="0" w:after="0"/>
        <w:jc w:val="left"/>
        <w:rPr/>
      </w:pPr>
      <w:r>
        <w:rPr/>
        <w:t xml:space="preserve"> </w:t>
      </w:r>
      <w:r>
        <w:rPr/>
        <w:t>) C994_=_C1009( C994 C1009 ) C994_=_C1010( C994 C1010 ) C994_=_C1011( C994 C1011 ) C994_=_C1013( C994 C1013 ) \nC994_=_C1014( C994 C1014 ) C994_=_C1015( C994 C1015 ) C994_=_C1016( C994 C1016 ) C994_=_C1581( C994 C1581 ) C994_=_C1623( C994 C1623 ) C998_=_C999( C998 C999 ) \nC998_=_C1000( C998 C1000 ) C998_=_C1001( C998 C1001 ) C998_=_C1002( C998 C1002 ) C998_=_C1003( C998 C1003 ) C998_=_C1005( C998 C1005 ) C998_=_C1006( C998 C1006 ) \nC998_=_C1007( C998 C1007 ) C998_=_C1009( C998 C1009 ) C998_=_C1010( C998 C1010 ) C998_=_C1011( C998 C1011 ) C998_=_C1013( C998 C1013 ) C998_=_C1014( C998 C1014 ) \nC998_=_C1015( C998 C1015 ) C998_=_C1016( C998 C1016 ) C999_=_C1000( C999 C1000 ) C999_=_C1001( C999 C1001 ) C999_=_C1002( C999 C1002 ) C999_=_C1003( C999 C1003 ) \nC999_=_C1005( C999 C1005 ) C999_=_C1006( C999 C1006 ) C999_=_C1007( C999 C1007 ) C999_=_C1009( C999 C1009 ) C999_=_C1010( C999 C1010 ) C999_=_C1011( C999 C1011 ) \nC999_=_C1013( C999 C1013 ) C999_=_C1014( C999 C1014 ) C999_=_C1015( C999 C1015 ) C999_=_C1016( C999 C1016 ) C999_=_C1711( C999 C1711 ) C1000_=_C1001( C1000 C1001 ) \nC1000_=_C1002( C1000 C1002 ) C1000_=_C1003( C1000 C1003 ) C1000_=_C1005( C1000 C1005 ) C1000_=_C1006( C1000 C1006 ) C1000_=_C1007( C1000 C1007 ) C1000_=_C1009( C1000 C1009 ) \nC1000_=_C1010( C1000 C1010 ) C1000_=_C1011( C1000 C1011 ) C1000_=_C1013( C1000 C1013 ) C1000_=_C1014( C1000 C1014 ) C1000_=_C1015( C1000 C1015 ) C1000_=_C1016( C1000 C1016 ) \nC1001_=_C1002( C1001 C1002 ) C1001_=_C1003( C1001 C1003 ) C1001_=_C1005( C1001 C1005 ) C1001_=_C1006( C1001 C1006 ) C1001_=_C1007( C1001 C1007 ) C1001_=_C1009( C1001 C1009 ) \nC1001_=_C1010( C1001 C1010 ) C1001_=_C1011( C1001 C1011 ) C1001_=_C1013( C1001 C1013 ) C1001_=_C1014( C1001 C1014 ) C1001_=_C1015( C1001 C1015 ) C1001_=_C1016( C1001 C1016 ) \nC1001_=_C1149( C1001 C1149 ) C1001_=_C2287( C1001 C2287 ) C1001_=_C2288( C1001 C2288 ) C1002_=_C1003( C1002 C1003 ) C1002_=_C1005( C1002 C1005 ) C1002_=_C1006( C1002 C1006 ) \nC1002_=_C1007( C1002 C1007 ) C1002_=_C1009( C1002 C1009 ) C1002_=_C1010( C1002 C1010 ) C1002_=_C1011( C1002 C1011 ) C1002_=_C1013( C1002 C1013 ) C1002_=_C1014( C1002 C1014 ) \nC1002_=_C1015( C1002 C1015 ) C1002_=_C1016( C1002 C1016 ) C1002_=_C2434( C1002 C2434 ) C1003_=_C1005( C1003 C1005 ) C1003_=_C1006( C1003 C1006 ) C1003_=_C1007( C1003 C1007 ) \nC1003_=_C1009( C1003 C1009 ) C1003_=_C1010( C1003 C1010 ) C1003_=_C1011( C1003 C1011 ) C1003_=_C1013( C1003 C1013 ) C1003_=_C1014( C1003 C1014 ) C1003_=_C1015( C1003 C1015 ) \nC1003_=_C1016( C1003 C1016 ) C1003_=_C1961( C1003 C1961 ) C1005_=_C1006( C1005 C1006 ) C1005_=_C1007( C1005 C1007 ) C1005_=_C1009( C1005 C1009 ) C1005_=_C1010( C1005 C1010 ) \nC1005_=_C1011( C1005 C1011 ) C1005_=_C1013( C1005 C1013 ) C1005_=_C1014( C1005 C1014 ) C1005_=_C1015( C1005 C1015 ) C1005_=_C1016( C1005 C1016 ) C1005_=_C1714( C1005 C1714 ) \nC1005_=_C1964( C1005 C1964 ) C1005_=_C1983( C1005 C1983 ) C1005_=_C2880( C1005 C2880 ) C1005_=_C2945( C1005 C2945 ) C1005_=_C2946( C1005 C2946 ) C1005_=_C2949( C1005 C2949 ) \nC1005_=_C2950( C1005 C2950 ) C1005_=_C2957( C1005 C2957 ) C1006_=_C1007( C1006 C1007 ) C1006_=_C1009( C1006 C1009 ) C1006_=_C1010( C1006 C1010 ) C1006_=_C1011( C1006 C1011 ) \nC1006_=_C1013( C1006 C1013 ) C1006_=_C1014( C1006 C1014 ) C1006_=_C1015( C1006 C1015 ) C1006_=_C1016( C1006 C1016 ) C1006_=_C2881( C1006 C2881 ) C1006_=_C3238( C1006 C3238 ) \nC1007_=_C1009( C1007 C1009 ) C1007_=_C1010( C1007 C1010 ) C1007_=_C1011( C1007 C1011 ) C1007_=_C1013( C1007 C1013 ) C1007_=_C1014( C1007 C1014 ) C1007_=_C1015( C1007 C1015 ) \nC1007_=_C1016( C1007 C1016 ) C1007_=_C1716( C1007 C1716 ) C1007_=_C1794( C1007 C1794 ) C1007_=_C1834( C1007 C1834 ) C1007_=_C1968( C1007 C1968 ) C1007_=_C1986( C1007 C1986 ) \nC1007_=_C2882( C1007 C2882 ) C1007_=_C2945( C1007 C2945 ) C1007_=_C3021( C1007 C3021 ) C1007_=_C3304( C1007 C3304 ) C1007_=_C3305( C1007 C3305 ) C1007_=_C3307( C1007 C3307 ) \nC1007_=_C3308( C1007 C3308 ) C1007_=_C3309( C1007 C3309 ) C1007_=_C3310( C1007 C3310 ) C1007_=_C3311( C1007 C3311 ) C1007_=_C3312( C1007 C3312 ) C1007_=_C3314( C1007 C3314 ) \nC1007_=_C3315( C1007 C3315 ) C1007_=_C3316( C1007 C3316 ) C1007_=_C3317( C1007 C3317 ) C1009_=_C1010( C1009 C1010 ) C1009_=_C1011( C1009 C1011 ) C1009_=_C1013( C1009 C1013 ) \nC1009_=_C1014( C1009 C1014 ) C1009_=_C1015( C1009 C1015 ) C1009_=_C1016( C1009 C1016 ) C1009_=_C1719( C1009 C1719 ) C1009_=_C3492( C1009 C3492 ) C1010_=_C1011( C1010 C1011 ) \nC1010_=_C1013( C1010 C1013 ) C1010_=_C1014( C1010 C1014 ) C1010_=_C1015( C1010 C1015 ) C1010_=_C1016( C1010 C1016 ) C1010_=_C1721( C1010 C1721 ) C1011_=_C1013( C1011 C1013 ) \nC1011_=_C1014( C1011 C1014 ) C1011_=_C1015( C1011 C1015 ) C1011_=_C1016( C1011 C1016 ) C1011_=_C1722( C1011 C1722 ) C1013_=_C1014( C1013 C1014 ) C1013_=_C1015( C1013 C1015 ) \nC1013_=_C1016( C1013 C1016 ) C1013_=_C1724( C1013 C1724 ) C1014_=_C1015( C1014 C1015 ) C1014_=_C1016( C1014 C1016 ) C1014_=_C1448( C1014 C1448 ) C1015_=_C1016( C1015 C1016 ) \nC1015_=_C3326( C1015 C3326 ) C1016_=_C1602( C1016 C1602 ) C1016_=_C1726( C1016 C1726 ) C1090_=_C1140( C1090 C1140 ) C1090_=_C1240( C1090 C1240 ) C1090_=_C2195( C1090 C2195 ) \nC1090_=_C2252( C1090 C2252 ) C1090_=_C2288( C1090 C2288 ) C1090_=_C2326( C1090 C2326 ) C1090_=_C2417( C1090 C2417 ) C1090_=_C3124( C1090 C3124 ) C1090_=_C3643( C1090 C3643 ) \nC1090_=_C3678( C1090 C3678 ) C1090_=_C3715( C1090 C3715 ) C1090_=_C3747( C1090 C3747 ) C1090_=_C3904( C1090 C3904 ) C1090_=_C3956( C1090 C3956 ) C1090_=_C3963( C1090 C3963 ) \nC1090_=_C3971( C1090 C3971 ) C1090_=_C4040( C1090 C4040 ) C1090_=_C4043( C1090 C4043 ) C1090_=_C4048( C1090 C4048 ) C1090_=_C4049( C1090 C4049 ) C1095_=_C1101( C1095 C1101 ) \nC1095_=_C1102( C1095 C1102 ) C1095_=_C1107( C1095 C1107 ) C1095_=_C1111( C1095 C1111 ) C1095_=_C1113( C1095 C1113 ) C1095_=_C1244( C1095 C1244 ) C1095_=_C1389( C1095 C1389 ) \nC1095_=_C1557( C1095 C1557 ) C1095_=_C1661( C1095 C1661 ) C1095_=_C1851( C1095 C1851 ) C1095_=_C1852( C1095 C1852 ) C1095_=_C1853( C1095 C1853 ) C1095_=_C1854( C1095 C1854 ) \nC1095_=_C1855( C1095 C1855 ) C1095_=_C1856( C1095 C1856 ) C1095_=_C1857( C1095 C1857 ) C1095_=_C1858( C1095 C1858 ) C1095_=_C1861( C1095 C1861 ) C1095_=_C1863( C1095 C1863 ) \nC1095_=_C1864( C1095 C1864 ) C1095_=_C1867( C1095 C1867 ) C1095_=_C1868( C1095 C1868 ) C1095_=_C1869( C1095 C1869 ) C1095_=_C1870( C1095 C1870 ) C1095_=_C1871( C1095 C1871 ) \nC1095_=_C1872( C1095 C1872 ) C1101_=_C1102( C1101 C1102 ) C1101_=_C1107( C1101 C1107 ) C1101_=_C1111( C1101 C1111 ) C1101_=_C1113( C1101 C1113 ) C1101_=_C1129( C1101 C1129 ) \nC1101_=_C1204( C1101 C1204 ) C1101_=_C1497( C1101 C1497 ) C1101_=_C1566( C1101 C1566 ) C1101_=_C1815( C1101 C1815 ) C1101_=_C1907( C1101 C1907 ) C1101_=_C2261( C1101 C2261 ) \nC1101_=_C2511( C1101 C2511 ) C1101_=_C2709( C1101 C2709 ) C1101_=_C2733( C1101 C2733 ) C1101_=_C2783( C1101 C2783 ) C1101_=_C2983( C1101 C2983 ) C1101_=_C3097( C1101 C3097 ) \nC1101_=_C3171( C1101 C3171 ) C1101_=_C3412( C1101 C3412 ) C1101_=_C3414( C1101 C3414 ) C1101_=_C3416( C1101 C3416 ) C1101_=_C3417( C1101 C3417 ) C1101_=_C3420( C1101 C3420 ) \nC1101_=_C3421( C1101 C3421 ) C1101_=_C3422( C1101 C3422 ) C1102_=_C1107( C1102 C1107 ) C1102_=_C1111( C1102 C1111 ) C1102_=_C1113( C1102 C1113 ) C1102_=_C1567( C1102 C1567 ) \nC1102_=_C2186( C1102 C2186 ) C1102_=_C2619( C1102 C2619 ) C1102_=_C2900( C1102 C2900 ) C1102_=_C2949( C1102 C2949 ) C1102_=_C3102( C1102 C3102 ) C1102_=_C3402( C1102 C3402 ) \nC1102_=_C3492( C1102 C3492 ) C1102_=_C3586( C1102 C3586 ) C1102_=_C3587( C1102 C3587 ) C1102_=_C3589( C1102 C3589 ) C1102_=_C3592( C1102 C3592 ) C1102_=_C3593( C1102 C3593 ) \nC1107_=_C1111( C1107 C1111 ) C1107_=_C1113( C1107 C1113 ) C1107_=_C1158( C1107 C1158 ) C1107_=_C1210( C1107 C1210 ) C1107_=_C1570( C1107 C1570 ) C1107_=_C1947( C1107 C1947 ) \nC1107_=_C2169( C1107 C2169 ) C1107_=_C2869( C1107 C2869 ) C1107_=_C2904( C1107 C2904 ) C1107_=_C2967( C1107 C2967 ) C1107_=_C3105( C1107 C3105 ) C1107_=_C3424( C1107 C3424 ) \nC1107_=_C3741( C1107 C3741 ) C1107_=_C3785( C1107 C3785 ) C1107_=_C3802( C1107 C3802 ) C1107_=_C3804( C1107 C3804 ) C1107_=_C3806( C1107 C3806 ) C1107_=_C3807( C1107 C3807 ) \nC1107_=_C3808( C1107 C3808 ) C1107_=_C3809( C1107 C3809 ) C1107_=_C3810( C1107 C3810 ) C1111_=_C1113( C1111 C1113 ) C1111_=_C1573( C1111 C1573 ) C1111_=_C1804( C1111 C1804 ) \nC1111_=_C1889( C1111 C1889 ) C1111_=_C1911( C1111 C1911 ) C1111_=_C2434( C1111 C2434 ) C1111_=_C2455( C1111 C2455 ) C1111_=_C3048( C1111 C3048 ) C1111_=_C3107( C1111 C3107 ) \nC1111_=_C3121( C1111 C3121 ) C1111_=_C3238( C1111 C3238 ) C1111_=_C3287( C1111 C3287 ) C1111_=_C3392( C1111 C3392 ) C1111_=_C3814( C1111 C3814 ) C1111_=_C3884( C1111 C3884 ) \nC1111_=_C4005( C1111 C4005 ) C1111_=_C4029( C1111 C4029 ) C1111_=_C4030( C1111 C4030 ) C1111_=_C4031( C1111 C4031 ) C1113_=_C1575( C1113 C1575 ) C1113_=_C2698( C1113 C2698 ) \nC1113_=_C3031( C1113 C3031 ) C1113_=_C3109( C1113 C3109 ) C1113_=_C3125( C1113 C3125 ) C1113_=_C3370( C1113 C3370 ) C1113_=_C3583( C1113 C3583 ) C1113_=_C3652( C1113 C3652 ) \nC1113_=_C3705( C1113 C3705 ) C1113_=_C3830( C1113 C3830 ) C1113_=_C3909( C1113 C3909 ) C1113_=_C3972( C1113 C3972 ) C1113_=_C4006( C1113 C4006 ) C1113_=_C4053( C1113 C4053 ) \nC1113_=_C4054( C1113 C4054 ) C1118_=_C1120( C1118 C1120 ) C1118_=_C1123( C1118 C1123 ) C1118_=_C1128( C1118 C1128 ) C1118_=_C1129( C1118 C1129 ) C1118_=_C1139( C1118 C1139 ) \nC1118_=_C1140( C1118 C1140 ) C1118_=_C1219( C1118 C1219 ) C1118_=_C1581( C1118 C1581 ) C1118_=_C1582( C1118 C1582 ) C1118_=_C1583( C1118 C1583 ) C1118_=_C1585( C1118 C1585 ) \nC1118_=_C1586( C1118 C1586 ) C1118_=_C1588( C1118 C1588 ) C1118_=_C1589( C1118 C1589 ) C1118_=_C1590( C1118 C1590 ) C1118_=_C1591( C1118 C1591 ) C1118_=_C1592( C1118 C1592 ) \nC1118_=_C1593( C1118 C1593 ) C1118_=_C1594( C1118 C1594 ) C1118_=_C1595( C1118 C1595 ) C1118_=_C1596( C1118 C1596 ) C1118_=_C1597( C1118 C1597 ) C1118_=_C1598( C1118 C1598 ) \nC1118_=_C1599(</w:t>
      </w:r>
    </w:p>
    <w:p>
      <w:pPr>
        <w:pStyle w:val="PreformattedText"/>
        <w:bidi w:val="0"/>
        <w:spacing w:before="0" w:after="0"/>
        <w:jc w:val="left"/>
        <w:rPr/>
      </w:pPr>
      <w:r>
        <w:rPr/>
        <w:t xml:space="preserve"> </w:t>
      </w:r>
      <w:r>
        <w:rPr/>
        <w:t>C1118 C1599 ) C1118_=_C1602( C1118 C1602 ) C1118_=_C1603( C1118 C1603 ) C1118_=_C1604( C1118 C1604 ) C1120_=_C1123( C1120 C1123 ) C1120_=_C1128( C1120 C1128 ) \nC1120_=_C1129( C1120 C1129 ) C1120_=_C1139( C1120 C1139 ) C1120_=_C1140( C1120 C1140 ) C1120_=_C1664( C1120 C1664 ) C1120_=_C1980( C1120 C1980 ) C1120_=_C1983( C1120 C1983 ) \nC1120_=_C1984( C1120 C1984 ) C1120_=_C1985( C1120 C1985 ) C1120_=_C1986( C1120 C1986 ) C1120_=_C1988( C1120 C1988 ) C1120_=_C1990( C1120 C1990 ) C1120_=_C1991( C1120 C1991 ) \nC1120_=_C1992( C1120 C1992 ) C1120_=_C1995( C1120 C1995 ) C1120_=_C1997( C1120 C1997 ) C1123_=_C1128( C1123 C1128 ) C1123_=_C1129( C1123 C1129 ) C1123_=_C1139( C1123 C1139 ) \nC1123_=_C1140( C1123 C1140 ) C1123_=_C1320( C1123 C1320 ) C1123_=_C1666( C1123 C1666 ) C1123_=_C1999( C1123 C1999 ) C1123_=_C2239( C1123 C2239 ) C1123_=_C2459( C1123 C2459 ) \nC1123_=_C2460( C1123 C2460 ) C1123_=_C2461( C1123 C2461 ) C1123_=_C2462( C1123 C2462 ) C1123_=_C2463( C1123 C2463 ) C1123_=_C2464( C1123 C2464 ) C1123_=_C2465( C1123 C2465 ) \nC1123_=_C2466( C1123 C2466 ) C1123_=_C2467( C1123 C2467 ) C1123_=_C2468( C1123 C2468 ) C1123_=_C2469( C1123 C2469 ) C1123_=_C2470( C1123 C2470 ) C1123_=_C2473( C1123 C2473 ) \nC1123_=_C2474( C1123 C2474 ) C1123_=_C2475( C1123 C2475 ) C1123_=_C2476( C1123 C2476 ) C1128_=_C1129( C1128 C1129 ) C1128_=_C1139( C1128 C1139 ) C1128_=_C1140( C1128 C1140 ) \nC1128_=_C1277( C1128 C1277 ) C1128_=_C1495( C1128 C1495 ) C1128_=_C2220( C1128 C2220 ) C1128_=_C2946( C1128 C2946 ) C1128_=_C3241( C1128 C3241 ) C1128_=_C3304( C1128 C3304 ) \nC1128_=_C3318( C1128 C3318 ) C1128_=_C3319( C1128 C3319 ) C1128_=_C3321( C1128 C3321 ) C1128_=_C3322( C1128 C3322 ) C1128_=_C3323( C1128 C3323 ) C1128_=_C3324( C1128 C3324 ) \nC1128_=_C3325( C1128 C3325 ) C1128_=_C3326( C1128 C3326 ) C1128_=_C3327( C1128 C3327 ) C1128_=_C3328( C1128 C3328 ) C1128_=_C3330( C1128 C3330 ) C1128_=_C3331( C1128 C3331 ) \nC1128_=_C3332( C1128 C3332 ) C1129_=_C1139( C1129 C1139 ) C1129_=_C1140( C1129 C1140 ) C1129_=_C1204( C1129 C1204 ) C1129_=_C1497( C1129 C1497 ) C1129_=_C1566( C1129 C1566 ) \nC1129_=_C1815( C1129 C1815 ) C1129_=_C1907( C1129 C1907 ) C1129_=_C2261( C1129 C2261 ) C1129_=_C2511( C1129 C2511 ) C1129_=_C2709( C1129 C2709 ) C1129_=_C2733( C1129 C2733 ) \nC1129_=_C2783( C1129 C2783 ) C1129_=_C2983( C1129 C2983 ) C1129_=_C3097( C1129 C3097 ) C1129_=_C3171( C1129 C3171 ) C1129_=_C3412( C1129 C3412 ) C1129_=_C3414( C1129 C3414 ) \nC1129_=_C3416( C1129 C3416 ) C1129_=_C3417( C1129 C3417 ) C1129_=_C3420( C1129 C3420 ) C1129_=_C3421( C1129 C3421 ) C1129_=_C3422( C1129 C3422 ) C1139_=_C1140( C1139 C1140 ) \nC1139_=_C1262( C1139 C1262 ) C1139_=_C1747( C1139 C1747 ) C1139_=_C2194( C1139 C2194 ) C1139_=_C2251( C1139 C2251 ) C1139_=_C2287( C1139 C2287 ) C1139_=_C3123( C1139 C3123 ) \nC1139_=_C3150( C1139 C3150 ) C1139_=_C3453( C1139 C3453 ) C1139_=_C3528( C1139 C3528 ) C1139_=_C3642( C1139 C3642 ) C1139_=_C3746( C1139 C3746 ) C1139_=_C3773( C1139 C3773 ) \nC1139_=_C3955( C1139 C3955 ) C1139_=_C3970( C1139 C3970 ) C1139_=_C4003( C1139 C4003 ) C1139_=_C4039( C1139 C4039 ) C1139_=_C4042( C1139 C4042 ) C1139_=_C4047( C1139 C4047 ) \nC1140_=_C1240( C1140 C1240 ) C1140_=_C2195( C1140 C2195 ) C1140_=_C2252( C1140 C2252 ) C1140_=_C2288( C1140 C2288 ) C1140_=_C2326( C1140 C2326 ) C1140_=_C2417( C1140 C2417 ) \nC1140_=_C3124( C1140 C3124 ) C1140_=_C3643( C1140 C3643 ) C1140_=_C3678( C1140 C3678 ) C1140_=_C3715( C1140 C3715 ) C1140_=_C3747( C1140 C3747 ) C1140_=_C3904( C1140 C3904 ) \nC1140_=_C3956( C1140 C3956 ) C1140_=_C3963( C1140 C3963 ) C1140_=_C3971( C1140 C3971 ) C1140_=_C4040( C1140 C4040 ) C1140_=_C4043( C1140 C4043 ) C1140_=_C4048( C1140 C4048 ) \nC1140_=_C4049( C1140 C4049 ) C1143_=_C1144( C1143 C1144 ) C1143_=_C1147( C1143 C1147 ) C1143_=_C1148( C1143 C1148 ) C1143_=_C1149( C1143 C1149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4( C1143 C1164 ) C1143_=_C1165( C1143 C1165 ) \nC1143_=_C1166( C1143 C1166 ) C1143_=_C1167( C1143 C1167 ) C1143_=_C1168( C1143 C1168 ) C1143_=_C1169( C1143 C1169 ) C1143_=_C1194( C1143 C1194 ) C1143_=_C1196( C1143 C1196 ) \nC1143_=_C1204( C1143 C1204 ) C1143_=_C1210( C1143 C1210 ) C1144_=_C1147( C1144 C1147 ) C1144_=_C1148( C1144 C1148 ) C1144_=_C1149( C1144 C1149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4_=_C1164( C1144 C1164 ) C1144_=_C1165( C1144 C1165 ) \nC1144_=_C1166( C1144 C1166 ) C1144_=_C1167( C1144 C1167 ) C1144_=_C1168( C1144 C1168 ) C1144_=_C1169( C1144 C1169 ) C1144_=_C1661( C1144 C1661 ) C1144_=_C1662( C1144 C1662 ) \nC1144_=_C1663( C1144 C1663 ) C1144_=_C1664( C1144 C1664 ) C1144_=_C1666( C1144 C1666 ) C1147_=_C1148( C1147 C1148 ) C1147_=_C1149( C1147 C1149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4( C1147 C1164 ) C1147_=_C1165( C1147 C1165 ) \nC1147_=_C1166( C1147 C1166 ) C1147_=_C1167( C1147 C1167 ) C1147_=_C1168( C1147 C1168 ) C1147_=_C1169( C1147 C1169 ) C1147_=_C1936( C1147 C1936 ) C1147_=_C2169( C1147 C2169 ) \nC1148_=_C1149( C1148 C1149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4( C1148 C1164 ) C1148_=_C1165( C1148 C1165 ) C1148_=_C1166( C1148 C1166 ) C1148_=_C1167( C1148 C1167 ) C1148_=_C1168( C1148 C1168 ) C1148_=_C1169( C1148 C1169 ) \nC1148_=_C1318( C1148 C1318 ) C1148_=_C1438( C1148 C1438 ) C1148_=_C1607( C1148 C1607 ) C1148_=_C2182( C1148 C2182 ) C1148_=_C2184( C1148 C2184 ) C1148_=_C2186( C1148 C2186 ) \nC1148_=_C2194( C1148 C2194 ) C1148_=_C2195( C1148 C2195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4( C1149 C1164 ) C1149_=_C1165( C1149 C1165 ) C1149_=_C1166( C1149 C1166 ) C1149_=_C1167( C1149 C1167 ) C1149_=_C1168( C1149 C1168 ) \nC1149_=_C1169( C1149 C1169 ) C1149_=_C2287( C1149 C2287 ) C1149_=_C2288( C1149 C2288 ) C1151_=_C1152( C1151 C1152 ) C1151_=_C1153( C1151 C1153 ) C1151_=_C1154( C1151 C1154 ) \nC1151_=_C1155( C1151 C1155 ) C1151_=_C1156( C1151 C1156 ) C1151_=_C1157( C1151 C1157 ) C1151_=_C1158( C1151 C1158 ) C1151_=_C1159( C1151 C1159 ) C1151_=_C1160( C1151 C1160 ) \nC1151_=_C1161( C1151 C1161 ) C1151_=_C1164( C1151 C1164 ) C1151_=_C1165( C1151 C1165 ) C1151_=_C1166( C1151 C1166 ) C1151_=_C1167( C1151 C1167 ) C1151_=_C1168( C1151 C1168 ) \nC1151_=_C1169( C1151 C1169 ) C1151_=_C1324( C1151 C1324 ) C1151_=_C1939( C1151 C1939 ) C1151_=_C2460( C1151 C2460 ) C1151_=_C2869( C1151 C2869 ) C1152_=_C1153( C1152 C1153 ) \nC1152_=_C1154( C1152 C1154 ) C1152_=_C1155( C1152 C1155 ) C1152_=_C1156( C1152 C1156 ) C1152_=_C1157( C1152 C1157 ) C1152_=_C1158( C1152 C1158 ) C1152_=_C1159( C1152 C1159 ) \nC1152_=_C1160( C1152 C1160 ) C1152_=_C1161( C1152 C1161 ) C1152_=_C1164( C1152 C1164 ) C1152_=_C1165( C1152 C1165 ) C1152_=_C1166( C1152 C1166 ) C1152_=_C1167( C1152 C1167 ) \nC1152_=_C1168( C1152 C1168 ) C1152_=_C1169( C1152 C1169 ) C1152_=_C1692( C1152 C1692 ) C1152_=_C3055( C1152 C3055 ) C1152_=_C3121( C1152 C3121 ) C1152_=_C3123( C1152 C3123 ) \nC1152_=_C3124( C1152 C3124 ) C1152_=_C3125( C1152 C3125 ) C1153_=_C1154( C1153 C1154 ) C1153_=_C1155( C1153 C1155 ) C1153_=_C1156( C1153 C1156 ) C1153_=_C1157( C1153 C1157 ) \nC1153_=_C1158( C1153 C1158 ) C1153_=_C1159( C1153 C1159 ) C1153_=_C1160( C1153 C1160 ) C1153_=_C1161( C1153 C1161 ) C1153_=_C1164( C1153 C1164 ) C1153_=_C1165( C1153 C1165 ) \nC1153_=_C1166( C1153 C1166 ) C1153_=_C1167( C1153 C1167 ) C1153_=_C1168( C1153 C1168 ) C1153_=_C1169( C1153 C1169 ) C1153_=_C1941( C1153 C1941 ) C1153_=_C1984( C1153 C1984 ) \nC1153_=_C2461( C1153 C2461 ) C1153_=_C3188( C1153 C3188 ) C1154_=_C1155( C1154 C1155 ) C1154_=_C1156( C1154 C1156 ) C1154_=_C1157( C1154 C1157 ) C1154_=_C1158( C1154 C1158 ) \nC1154_=_C1159( C1154 C1159 ) C1154_=_C1160( C1154 C1160 ) C1154_=_C1161( C1154 C1161 ) C1154_=_C1164( C1154 C1164 ) C1154_=_C1165( C1154 C1165 ) C1154_=_C1166( C1154 C1166 ) \nC1154_=_C1167( C1154 C1167 ) C1154_=_C1168( C1154 C1168 ) C1154_=_C1169( C1154 C1169 ) C1154_=_C1942( C1154 C1942 ) C1154_=_C1985( C1154 C1985 ) C1154_=_C2463( C1154 C2463 ) \nC1155_=_C1156( C1155 C1156 ) C1155_=_C1157( C1155 C1157 ) C1155_=_C1158( C1155 C1158 ) C1155_=_C1159( C1155 C1159 ) C1155_=_C1160( C1155 C1160 ) C1155_=_C1161( C1155 C1161 ) \nC1155_=_C1164( C1155 C1164 ) C1155_=_C1165( C1155 C1165 ) C1155_=_C1166( C1155 C1166 ) C1155_=_C1167( C1155 C1167 ) C1155_=_C1168( C1155 C1168 ) C1155_=_C1169( C1155 C1169 ) \nC1155_=_C1944( C1155 C1944 ) C1155_=_C3424( C1155 C3424 ) C1156_=_C1157( C1156 C1157 ) C1156_=_C1158( C1156 C1158 ) C1156_=_C1159( C1156 C1159 ) C1156_=_C1160( C1156 C1160 ) \nC1156_=_C1161( C1156 C1161 ) C1156_=_C1164( C1156 C1164 ) C1156_=_C1165(</w:t>
      </w:r>
    </w:p>
    <w:p>
      <w:pPr>
        <w:pStyle w:val="PreformattedText"/>
        <w:bidi w:val="0"/>
        <w:spacing w:before="0" w:after="0"/>
        <w:jc w:val="left"/>
        <w:rPr/>
      </w:pPr>
      <w:r>
        <w:rPr/>
        <w:t xml:space="preserve"> </w:t>
      </w:r>
      <w:r>
        <w:rPr/>
        <w:t>C1156 C1165 ) C1156_=_C1166( C1156 C1166 ) C1156_=_C1167( C1156 C1167 ) C1156_=_C1168( C1156 C1168 ) \nC1156_=_C1169( C1156 C1169 ) C1156_=_C1945( C1156 C1945 ) C1156_=_C1988( C1156 C1988 ) C1156_=_C2464( C1156 C2464 ) C1157_=_C1158( C1157 C1158 ) C1157_=_C1159( C1157 C1159 ) \nC1157_=_C1160( C1157 C1160 ) C1157_=_C1161( C1157 C1161 ) C1157_=_C1164( C1157 C1164 ) C1157_=_C1165( C1157 C1165 ) C1157_=_C1166( C1157 C1166 ) C1157_=_C1167( C1157 C1167 ) \nC1157_=_C1168( C1157 C1168 ) C1157_=_C1169( C1157 C1169 ) C1157_=_C1330( C1157 C1330 ) C1157_=_C2467( C1157 C2467 ) C1157_=_C3741( C1157 C3741 ) C1157_=_C3746( C1157 C3746 ) \nC1157_=_C3747( C1157 C3747 ) C1158_=_C1159( C1158 C1159 ) C1158_=_C1160( C1158 C1160 ) C1158_=_C1161( C1158 C1161 ) C1158_=_C1164( C1158 C1164 ) C1158_=_C1165( C1158 C1165 ) \nC1158_=_C1166( C1158 C1166 ) C1158_=_C1167( C1158 C1167 ) C1158_=_C1168( C1158 C1168 ) C1158_=_C1169( C1158 C1169 ) C1158_=_C1210( C1158 C1210 ) C1158_=_C1570( C1158 C1570 ) \nC1158_=_C1947( C1158 C1947 ) C1158_=_C2169( C1158 C2169 ) C1158_=_C2869( C1158 C2869 ) C1158_=_C2904( C1158 C2904 ) C1158_=_C2967( C1158 C2967 ) C1158_=_C3105( C1158 C3105 ) \nC1158_=_C3424( C1158 C3424 ) C1158_=_C3741( C1158 C3741 ) C1158_=_C3785( C1158 C3785 ) C1158_=_C3802( C1158 C3802 ) C1158_=_C3804( C1158 C3804 ) C1158_=_C3806( C1158 C3806 ) \nC1158_=_C3807( C1158 C3807 ) C1158_=_C3808( C1158 C3808 ) C1158_=_C3809( C1158 C3809 ) C1158_=_C3810( C1158 C3810 ) C1159_=_C1160( C1159 C1160 ) C1159_=_C1161( C1159 C1161 ) \nC1159_=_C1164( C1159 C1164 ) C1159_=_C1165( C1159 C1165 ) C1159_=_C1166( C1159 C1166 ) C1159_=_C1167( C1159 C1167 ) C1159_=_C1168( C1159 C1168 ) C1159_=_C1169( C1159 C1169 ) \nC1159_=_C1864( C1159 C1864 ) C1159_=_C3970( C1159 C3970 ) C1159_=_C3971( C1159 C3971 ) C1159_=_C3972( C1159 C3972 ) C1160_=_C1161( C1160 C1161 ) C1160_=_C1164( C1160 C1164 ) \nC1160_=_C1165( C1160 C1165 ) C1160_=_C1166( C1160 C1166 ) C1160_=_C1167( C1160 C1167 ) C1160_=_C1168( C1160 C1168 ) C1160_=_C1169( C1160 C1169 ) C1160_=_C2343( C1160 C2343 ) \nC1160_=_C3516( C1160 C3516 ) C1160_=_C4039( C1160 C4039 ) C1160_=_C4040( C1160 C4040 ) C1161_=_C1164( C1161 C1164 ) C1161_=_C1165( C1161 C1165 ) C1161_=_C1166( C1161 C1166 ) \nC1161_=_C1167( C1161 C1167 ) C1161_=_C1168( C1161 C1168 ) C1161_=_C1169( C1161 C1169 ) C1161_=_C1599( C1161 C1599 ) C1161_=_C1949( C1161 C1949 ) C1161_=_C1992( C1161 C1992 ) \nC1161_=_C2470( C1161 C2470 ) C1161_=_C4042( C1161 C4042 ) C1161_=_C4043( C1161 C4043 ) C1164_=_C1165( C1164 C1165 ) C1164_=_C1166( C1164 C1166 ) C1164_=_C1167( C1164 C1167 ) \nC1164_=_C1168( C1164 C1168 ) C1164_=_C1169( C1164 C1169 ) C1164_=_C1620( C1164 C1620 ) C1164_=_C1950( C1164 C1950 ) C1164_=_C1976( C1164 C1976 ) C1164_=_C1995( C1164 C1995 ) \nC1164_=_C2473( C1164 C2473 ) C1165_=_C1166( C1165 C1166 ) C1165_=_C1167( C1165 C1167 ) C1165_=_C1168( C1165 C1168 ) C1165_=_C1169( C1165 C1169 ) C1165_=_C1951( C1165 C1951 ) \nC1165_=_C3807( C1165 C3807 ) C1166_=_C1167( C1166 C1167 ) C1166_=_C1168( C1166 C1168 ) C1166_=_C1169( C1166 C1169 ) C1166_=_C1603( C1166 C1603 ) C1166_=_C1952( C1166 C1952 ) \nC1166_=_C3808( C1166 C3808 ) C1167_=_C1168( C1167 C1168 ) C1167_=_C1169( C1167 C1169 ) C1167_=_C1953( C1167 C1953 ) C1167_=_C1997( C1167 C1997 ) C1167_=_C2475( C1167 C2475 ) \nC1167_=_C3593( C1167 C3593 ) C1168_=_C1169( C1168 C1169 ) C1168_=_C3332( C1168 C3332 ) C1168_=_C3421( C1168 C3421 ) C1168_=_C4047( C1168 C4047 ) C1168_=_C4048( C1168 C4048 ) \nC1169_=_C1955( C1169 C1955 ) C1169_=_C3317( C1169 C3317 ) C1169_=_C3810( C1169 C3810 ) C1194_=_C1196( C1194 C1196 ) C1194_=_C1204( C1194 C1204 ) C1194_=_C1210( C1194 C1210 ) \nC1194_=_C1437( C1194 C1437 ) C1194_=_C1438( C1194 C1438 ) C1194_=_C1440( C1194 C1440 ) C1194_=_C1441( C1194 C1441 ) C1194_=_C1442( C1194 C1442 ) C1194_=_C1444( C1194 C1444 ) \nC1194_=_C1445( C1194 C1445 ) C1194_=_C1448( C1194 C1448 ) C1194_=_C1449( C1194 C1449 ) C1194_=_C1450( C1194 C1450 ) C1194_=_C1451( C1194 C1451 ) C1194_=_C1452( C1194 C1452 ) \nC1194_=_C1453( C1194 C1453 ) C1194_=_C1454( C1194 C1454 ) C1194_=_C1455( C1194 C1455 ) C1194_=_C1456( C1194 C1456 ) C1194_=_C1457( C1194 C1457 ) C1194_=_C1458( C1194 C1458 ) \nC1196_=_C1204( C1196 C1204 ) C1196_=_C1210( C1196 C1210 ) C1196_=_C1487( C1196 C1487 ) C1196_=_C1662( C1196 C1662 ) C1196_=_C1936( C1196 C1936 ) C1196_=_C1937( C1196 C1937 ) \nC1196_=_C1939( C1196 C1939 ) C1196_=_C1940( C1196 C1940 ) C1196_=_C1941( C1196 C1941 ) C1196_=_C1942( C1196 C1942 ) C1196_=_C1943( C1196 C1943 ) C1196_=_C1944( C1196 C1944 ) \nC1196_=_C1945( C1196 C1945 ) C1196_=_C1946( C1196 C1946 ) C1196_=_C1947( C1196 C1947 ) C1196_=_C1948( C1196 C1948 ) C1196_=_C1949( C1196 C1949 ) C1196_=_C1950( C1196 C1950 ) \nC1196_=_C1951( C1196 C1951 ) C1196_=_C1952( C1196 C1952 ) C1196_=_C1953( C1196 C1953 ) C1196_=_C1954( C1196 C1954 ) C1196_=_C1955( C1196 C1955 ) C1204_=_C1210( C1204 C1210 ) \nC1204_=_C1497( C1204 C1497 ) C1204_=_C1566( C1204 C1566 ) C1204_=_C1815( C1204 C1815 ) C1204_=_C1907( C1204 C1907 ) C1204_=_C2261( C1204 C2261 ) C1204_=_C2511( C1204 C2511 ) \nC1204_=_C2709( C1204 C2709 ) C1204_=_C2733( C1204 C2733 ) C1204_=_C2783( C1204 C2783 ) C1204_=_C2983( C1204 C2983 ) C1204_=_C3097( C1204 C3097 ) C1204_=_C3171( C1204 C3171 ) \nC1204_=_C3412( C1204 C3412 ) C1204_=_C3414( C1204 C3414 ) C1204_=_C3416( C1204 C3416 ) C1204_=_C3417( C1204 C3417 ) C1204_=_C3420( C1204 C3420 ) C1204_=_C3421( C1204 C3421 ) \nC1204_=_C3422( C1204 C3422 ) C1210_=_C1570( C1210 C1570 ) C1210_=_C1947( C1210 C1947 ) C1210_=_C2169( C1210 C2169 ) C1210_=_C2869( C1210 C2869 ) C1210_=_C2904( C1210 C2904 ) \nC1210_=_C2967( C1210 C2967 ) C1210_=_C3105( C1210 C3105 ) C1210_=_C3424( C1210 C3424 ) C1210_=_C3741( C1210 C3741 ) C1210_=_C3785( C1210 C3785 ) C1210_=_C3802( C1210 C3802 ) \nC1210_=_C3804( C1210 C3804 ) C1210_=_C3806( C1210 C3806 ) C1210_=_C3807( C1210 C3807 ) C1210_=_C3808( C1210 C3808 ) C1210_=_C3809( C1210 C3809 ) C1210_=_C3810( C1210 C3810 ) \nC1219_=_C1240( C1219 C1240 ) C1219_=_C1581( C1219 C1581 ) C1219_=_C1582( C1219 C1582 ) C1219_=_C1583( C1219 C1583 ) C1219_=_C1585( C1219 C1585 ) C1219_=_C1586( C1219 C1586 ) \nC1219_=_C1588( C1219 C1588 ) C1219_=_C1589( C1219 C1589 ) C1219_=_C1590( C1219 C1590 ) C1219_=_C1591( C1219 C1591 ) C1219_=_C1592( C1219 C1592 ) C1219_=_C1593( C1219 C1593 ) \nC1219_=_C1594( C1219 C1594 ) C1219_=_C1595( C1219 C1595 ) C1219_=_C1596( C1219 C1596 ) C1219_=_C1597( C1219 C1597 ) C1219_=_C1598( C1219 C1598 ) C1219_=_C1599( C1219 C1599 ) \nC1219_=_C1602( C1219 C1602 ) C1219_=_C1603( C1219 C1603 ) C1219_=_C1604( C1219 C1604 ) C1240_=_C2195( C1240 C2195 ) C1240_=_C2252( C1240 C2252 ) C1240_=_C2288( C1240 C2288 ) \nC1240_=_C2326( C1240 C2326 ) C1240_=_C2417( C1240 C2417 ) C1240_=_C3124( C1240 C3124 ) C1240_=_C3643( C1240 C3643 ) C1240_=_C3678( C1240 C3678 ) C1240_=_C3715( C1240 C3715 ) \nC1240_=_C3747( C1240 C3747 ) C1240_=_C3904( C1240 C3904 ) C1240_=_C3956( C1240 C3956 ) C1240_=_C3963( C1240 C3963 ) C1240_=_C3971( C1240 C3971 ) C1240_=_C4040( C1240 C4040 ) \nC1240_=_C4043( C1240 C4043 ) C1240_=_C4048( C1240 C4048 ) C1240_=_C4049( C1240 C4049 ) C1244_=_C1255( C1244 C1255 ) C1244_=_C1262( C1244 C1262 ) C1244_=_C1389( C1244 C1389 ) \nC1244_=_C1557( C1244 C1557 ) C1244_=_C1661( C1244 C1661 ) C1244_=_C1851( C1244 C1851 ) C1244_=_C1852( C1244 C1852 ) C1244_=_C1853( C1244 C1853 ) C1244_=_C1854( C1244 C1854 ) \nC1244_=_C1855( C1244 C1855 ) C1244_=_C1856( C1244 C1856 ) C1244_=_C1857( C1244 C1857 ) C1244_=_C1858( C1244 C1858 ) C1244_=_C1861( C1244 C1861 ) C1244_=_C1863( C1244 C1863 ) \nC1244_=_C1864( C1244 C1864 ) C1244_=_C1867( C1244 C1867 ) C1244_=_C1868( C1244 C1868 ) C1244_=_C1869( C1244 C1869 ) C1244_=_C1870( C1244 C1870 ) C1244_=_C1871( C1244 C1871 ) \nC1244_=_C1872( C1244 C1872 ) C1255_=_C1262( C1255 C1262 ) C1255_=_C1738( C1255 C1738 ) C1255_=_C2950( C1255 C2950 ) C1255_=_C3143( C1255 C3143 ) C1255_=_C3188( C1255 C3188 ) \nC1255_=_C3281( C1255 C3281 ) C1255_=_C3307( C1255 C3307 ) C1255_=_C3447( C1255 C3447 ) C1255_=_C3520( C1255 C3520 ) C1255_=_C3594( C1255 C3594 ) C1255_=_C3595( C1255 C3595 ) \nC1255_=_C3596( C1255 C3596 ) C1255_=_C3597( C1255 C3597 ) C1262_=_C1747( C1262 C1747 ) C1262_=_C2194( C1262 C2194 ) C1262_=_C2251( C1262 C2251 ) C1262_=_C2287( C1262 C2287 ) \nC1262_=_C3123( C1262 C3123 ) C1262_=_C3150( C1262 C3150 ) C1262_=_C3453( C1262 C3453 ) C1262_=_C3528( C1262 C3528 ) C1262_=_C3642( C1262 C3642 ) C1262_=_C3746( C1262 C3746 ) \nC1262_=_C3773( C1262 C3773 ) C1262_=_C3955( C1262 C3955 ) C1262_=_C3970( C1262 C3970 ) C1262_=_C4003( C1262 C4003 ) C1262_=_C4039( C1262 C4039 ) C1262_=_C4042( C1262 C4042 ) \nC1262_=_C4047( C1262 C4047 ) C1275_=_C1277( C1275 C1277 ) C1275_=_C2218( C1275 C2218 ) C1275_=_C2880( C1275 C2880 ) C1275_=_C2881( C1275 C2881 ) C1275_=_C2882( C1275 C2882 ) \nC1275_=_C2884( C1275 C2884 ) C1275_=_C2885( C1275 C2885 ) C1275_=_C2887( C1275 C2887 ) C1275_=_C2888( C1275 C2888 ) C1275_=_C2889( C1275 C2889 ) C1275_=_C2890( C1275 C2890 ) \nC1275_=_C2891( C1275 C2891 ) C1275_=_C2893( C1275 C2893 ) C1277_=_C1495( C1277 C1495 ) C1277_=_C2220( C1277 C2220 ) C1277_=_C2946( C1277 C2946 ) C1277_=_C3241( C1277 C3241 ) \nC1277_=_C3304( C1277 C3304 ) C1277_=_C3318( C1277 C3318 ) C1277_=_C3319( C1277 C3319 ) C1277_=_C3321( C1277 C3321 ) C1277_=_C3322( C1277 C3322 ) C1277_=_C3323( C1277 C3323 ) \nC1277_=_C3324( C1277 C3324 ) C1277_=_C3325( C1277 C3325 ) C1277_=_C3326( C1277 C3326 ) C1277_=_C3327( C1277 C3327 ) C1277_=_C3328( C1277 C3328 ) C1277_=_C3330( C1277 C3330 ) \nC1277_=_C3331( C1277 C3331 ) C1277_=_C3332( C1277 C3332 ) C1293_=_C1485( C1293 C1485 ) C1293_=_C1623( C1293 C1623 ) C1293_=_C1711( C1293 C1711 ) C1293_=_C1712( C1293 C1712 ) \nC1293_=_C1714( C1293 C1714 ) C1293_=_C1715( C1293 C1715 ) C1293_=_C1716( C1293 C1716 ) C1293_=_C1718( C1293 C1718 ) C1293_=_C1719( C1293 C1719 ) C1293_=_C1720( C1293 C1720 ) \nC1293_=_C1721( C1293 C1721 ) C1293_=_C1722( C1293 C1722 ) C1293_=_C1724( C1293 C1724 ) C1293_=_C1725( C1293 C1725 ) C1293_=_C1726(</w:t>
      </w:r>
    </w:p>
    <w:p>
      <w:pPr>
        <w:pStyle w:val="PreformattedText"/>
        <w:bidi w:val="0"/>
        <w:spacing w:before="0" w:after="0"/>
        <w:jc w:val="left"/>
        <w:rPr/>
      </w:pPr>
      <w:r>
        <w:rPr/>
        <w:t xml:space="preserve"> </w:t>
      </w:r>
      <w:r>
        <w:rPr/>
        <w:t>C1293 C1726 ) C1293_=_C1728( C1293 C1728 ) \nC1317_=_C1318( C1317 C1318 ) C1317_=_C1320( C1317 C1320 ) C1317_=_C1321( C1317 C1321 ) C1317_=_C1322( C1317 C1322 ) C1317_=_C1323( C1317 C1323 ) C1317_=_C1324( C1317 C1324 ) \nC1317_=_C1326( C1317 C1326 ) C1317_=_C1328( C1317 C1328 ) C1317_=_C1329( C1317 C1329 ) C1317_=_C1330( C1317 C1330 ) C1317_=_C1331( C1317 C1331 ) C1317_=_C1332( C1317 C1332 ) \nC1317_=_C1333( C1317 C1333 ) C1317_=_C1334( C1317 C1334 ) C1317_=_C1335( C1317 C1335 ) C1317_=_C1957( C1317 C1957 ) C1317_=_C1999( C1317 C1999 ) C1318_=_C1320( C1318 C1320 ) \nC1318_=_C1321( C1318 C1321 ) C1318_=_C1322( C1318 C1322 ) C1318_=_C1323( C1318 C1323 ) C1318_=_C1324( C1318 C1324 ) C1318_=_C1326( C1318 C1326 ) C1318_=_C1328( C1318 C1328 ) \nC1318_=_C1329( C1318 C1329 ) C1318_=_C1330( C1318 C1330 ) C1318_=_C1331( C1318 C1331 ) C1318_=_C1332( C1318 C1332 ) C1318_=_C1333( C1318 C1333 ) C1318_=_C1334( C1318 C1334 ) \nC1318_=_C1335( C1318 C1335 ) C1318_=_C1438( C1318 C1438 ) C1318_=_C1607( C1318 C1607 ) C1318_=_C2182( C1318 C2182 ) C1318_=_C2184( C1318 C2184 ) C1318_=_C2186( C1318 C2186 ) \nC1318_=_C2194( C1318 C2194 ) C1318_=_C2195( C1318 C2195 ) C1320_=_C1321( C1320 C1321 ) C1320_=_C1322( C1320 C1322 ) C1320_=_C1323( C1320 C1323 ) C1320_=_C1324( C1320 C1324 ) \nC1320_=_C1326( C1320 C1326 ) C1320_=_C1328( C1320 C1328 ) C1320_=_C1329( C1320 C1329 ) C1320_=_C1330( C1320 C1330 ) C1320_=_C1331( C1320 C1331 ) C1320_=_C1332( C1320 C1332 ) \nC1320_=_C1333( C1320 C1333 ) C1320_=_C1334( C1320 C1334 ) C1320_=_C1335( C1320 C1335 ) C1320_=_C1666( C1320 C1666 ) C1320_=_C1999( C1320 C1999 ) C1320_=_C2239( C1320 C2239 ) \nC1320_=_C2459( C1320 C2459 ) C1320_=_C2460( C1320 C2460 ) C1320_=_C2461( C1320 C2461 ) C1320_=_C2462( C1320 C2462 ) C1320_=_C2463( C1320 C2463 ) C1320_=_C2464( C1320 C2464 ) \nC1320_=_C2465( C1320 C2465 ) C1320_=_C2466( C1320 C2466 ) C1320_=_C2467( C1320 C2467 ) C1320_=_C2468( C1320 C2468 ) C1320_=_C2469( C1320 C2469 ) C1320_=_C2470( C1320 C2470 ) \nC1320_=_C2473( C1320 C2473 ) C1320_=_C2474( C1320 C2474 ) C1320_=_C2475( C1320 C2475 ) C1320_=_C2476( C1320 C2476 ) C1321_=_C1322( C1321 C1322 ) C1321_=_C1323( C1321 C1323 ) \nC1321_=_C1324( C1321 C1324 ) C1321_=_C1326( C1321 C1326 ) C1321_=_C1328( C1321 C1328 ) C1321_=_C1329( C1321 C1329 ) C1321_=_C1330( C1321 C1330 ) C1321_=_C1331( C1321 C1331 ) \nC1321_=_C1332( C1321 C1332 ) C1321_=_C1333( C1321 C1333 ) C1321_=_C1334( C1321 C1334 ) C1321_=_C1335( C1321 C1335 ) C1321_=_C2489( C1321 C2489 ) C1322_=_C1323( C1322 C1323 ) \nC1322_=_C1324( C1322 C1324 ) C1322_=_C1326( C1322 C1326 ) C1322_=_C1328( C1322 C1328 ) C1322_=_C1329( C1322 C1329 ) C1322_=_C1330( C1322 C1330 ) C1322_=_C1331( C1322 C1331 ) \nC1322_=_C1332( C1322 C1332 ) C1322_=_C1333( C1322 C1333 ) C1322_=_C1334( C1322 C1334 ) C1322_=_C1335( C1322 C1335 ) C1322_=_C1611( C1322 C1611 ) C1322_=_C2783( C1322 C2783 ) \nC1322_=_C2791( C1322 C2791 ) C1323_=_C1324( C1323 C1324 ) C1323_=_C1326( C1323 C1326 ) C1323_=_C1328( C1323 C1328 ) C1323_=_C1329( C1323 C1329 ) C1323_=_C1330( C1323 C1330 ) \nC1323_=_C1331( C1323 C1331 ) C1323_=_C1332( C1323 C1332 ) C1323_=_C1333( C1323 C1333 ) C1323_=_C1334( C1323 C1334 ) C1323_=_C1335( C1323 C1335 ) C1323_=_C2459( C1323 C2459 ) \nC1324_=_C1326( C1324 C1326 ) C1324_=_C1328( C1324 C1328 ) C1324_=_C1329( C1324 C1329 ) C1324_=_C1330( C1324 C1330 ) C1324_=_C1331( C1324 C1331 ) C1324_=_C1332( C1324 C1332 ) \nC1324_=_C1333( C1324 C1333 ) C1324_=_C1334( C1324 C1334 ) C1324_=_C1335( C1324 C1335 ) C1324_=_C1939( C1324 C1939 ) C1324_=_C2460( C1324 C2460 ) C1324_=_C2869( C1324 C2869 ) \nC1326_=_C1328( C1326 C1328 ) C1326_=_C1329( C1326 C1329 ) C1326_=_C1330( C1326 C1330 ) C1326_=_C1331( C1326 C1331 ) C1326_=_C1332( C1326 C1332 ) C1326_=_C1333( C1326 C1333 ) \nC1326_=_C1334( C1326 C1334 ) C1326_=_C1335( C1326 C1335 ) C1326_=_C2462( C1326 C2462 ) C1328_=_C1329( C1328 C1329 ) C1328_=_C1330( C1328 C1330 ) C1328_=_C1331( C1328 C1331 ) \nC1328_=_C1332( C1328 C1332 ) C1328_=_C1333( C1328 C1333 ) C1328_=_C1334( C1328 C1334 ) C1328_=_C1335( C1328 C1335 ) C1328_=_C1616( C1328 C1616 ) C1328_=_C2466( C1328 C2466 ) \nC1328_=_C3652( C1328 C3652 ) C1329_=_C1330( C1329 C1330 ) C1329_=_C1331( C1329 C1331 ) C1329_=_C1332( C1329 C1332 ) C1329_=_C1333( C1329 C1333 ) C1329_=_C1334( C1329 C1334 ) \nC1329_=_C1335( C1329 C1335 ) C1329_=_C3586( C1329 C3586 ) C1329_=_C3664( C1329 C3664 ) C1330_=_C1331( C1330 C1331 ) C1330_=_C1332( C1330 C1332 ) C1330_=_C1333( C1330 C1333 ) \nC1330_=_C1334( C1330 C1334 ) C1330_=_C1335( C1330 C1335 ) C1330_=_C2467( C1330 C2467 ) C1330_=_C3741( C1330 C3741 ) C1330_=_C3746( C1330 C3746 ) C1330_=_C3747( C1330 C3747 ) \nC1331_=_C1332( C1331 C1332 ) C1331_=_C1333( C1331 C1333 ) C1331_=_C1334( C1331 C1334 ) C1331_=_C1335( C1331 C1335 ) C1331_=_C1449( C1331 C1449 ) C1331_=_C1617( C1331 C1617 ) \nC1331_=_C2338( C1331 C2338 ) C1331_=_C3060( C1331 C3060 ) C1331_=_C3587( C1331 C3587 ) C1331_=_C3596( C1331 C3596 ) C1331_=_C3773( C1331 C3773 ) C1332_=_C1333( C1332 C1333 ) \nC1332_=_C1334( C1332 C1334 ) C1332_=_C1335( C1332 C1335 ) C1332_=_C2469( C1332 C2469 ) C1333_=_C1334( C1333 C1334 ) C1333_=_C1335( C1333 C1335 ) C1333_=_C1383( C1333 C1383 ) \nC1333_=_C1770( C1333 C1770 ) C1333_=_C1933( C1333 C1933 ) C1333_=_C2489( C1333 C2489 ) C1333_=_C2588( C1333 C2588 ) C1333_=_C2791( C1333 C2791 ) C1333_=_C2957( C1333 C2957 ) \nC1333_=_C3074( C1333 C3074 ) C1333_=_C3314( C1333 C3314 ) C1333_=_C3634( C1333 C3634 ) C1333_=_C3664( C1333 C3664 ) C1333_=_C3707( C1333 C3707 ) C1333_=_C3856( C1333 C3856 ) \nC1333_=_C4056( C1333 C4056 ) C1333_=_C4068( C1333 C4068 ) C1334_=_C1335( C1334 C1335 ) C1334_=_C1868( C1334 C1868 ) C1334_=_C2474( C1334 C2474 ) C1334_=_C4068( C1334 C4068 ) \nC1335_=_C2476( C1335 C2476 ) C1383_=_C1770( C1383 C1770 ) C1383_=_C1933( C1383 C1933 ) C1383_=_C2489( C1383 C2489 ) C1383_=_C2588( C1383 C2588 ) C1383_=_C2791( C1383 C2791 ) \nC1383_=_C2957( C1383 C2957 ) C1383_=_C3074( C1383 C3074 ) C1383_=_C3314( C1383 C3314 ) C1383_=_C3634( C1383 C3634 ) C1383_=_C3664( C1383 C3664 ) C1383_=_C3707( C1383 C3707 ) \nC1383_=_C3856( C1383 C3856 ) C1383_=_C4056( C1383 C4056 ) C1383_=_C4068( C1383 C4068 ) C1386_=_C1389( C1386 C1389 ) C1386_=_C1391( C1386 C1391 ) C1386_=_C1605( C1386 C1605 ) \nC1386_=_C1606( C1386 C1606 ) C1386_=_C1607( C1386 C1607 ) C1386_=_C1608( C1386 C1608 ) C1386_=_C1610( C1386 C1610 ) C1386_=_C1611( C1386 C1611 ) C1386_=_C1613( C1386 C1613 ) \nC1386_=_C1614( C1386 C1614 ) C1386_=_C1616( C1386 C1616 ) C1386_=_C1617( C1386 C1617 ) C1386_=_C1618( C1386 C1618 ) C1386_=_C1619( C1386 C1619 ) C1386_=_C1620( C1386 C1620 ) \nC1386_=_C1621( C1386 C1621 ) C1389_=_C1391( C1389 C1391 ) C1389_=_C1557( C1389 C1557 ) C1389_=_C1661( C1389 C1661 ) C1389_=_C1851( C1389 C1851 ) C1389_=_C1852( C1389 C1852 ) \nC1389_=_C1853( C1389 C1853 ) C1389_=_C1854( C1389 C1854 ) C1389_=_C1855( C1389 C1855 ) C1389_=_C1856( C1389 C1856 ) C1389_=_C1857( C1389 C1857 ) C1389_=_C1858( C1389 C1858 ) \nC1389_=_C1861( C1389 C1861 ) C1389_=_C1863( C1389 C1863 ) C1389_=_C1864( C1389 C1864 ) C1389_=_C1867( C1389 C1867 ) C1389_=_C1868( C1389 C1868 ) C1389_=_C1869( C1389 C1869 ) \nC1389_=_C1870( C1389 C1870 ) C1389_=_C1871( C1389 C1871 ) C1389_=_C1872( C1389 C1872 ) C1391_=_C1663( C1391 C1663 ) C1391_=_C1851( C1391 C1851 ) C1391_=_C1957( C1391 C1957 ) \nC1391_=_C1958( C1391 C1958 ) C1391_=_C1959( C1391 C1959 ) C1391_=_C1960( C1391 C1960 ) C1391_=_C1961( C1391 C1961 ) C1391_=_C1962( C1391 C1962 ) C1391_=_C1964( C1391 C1964 ) \nC1391_=_C1965( C1391 C1965 ) C1391_=_C1966( C1391 C1966 ) C1391_=_C1967( C1391 C1967 ) C1391_=_C1968( C1391 C1968 ) C1391_=_C1970( C1391 C1970 ) C1391_=_C1971( C1391 C1971 ) \nC1391_=_C1972( C1391 C1972 ) C1391_=_C1974( C1391 C1974 ) C1391_=_C1975( C1391 C1975 ) C1391_=_C1976( C1391 C1976 ) C1391_=_C1978( C1391 C1978 ) C1391_=_C1979( C1391 C1979 ) \nC1437_=_C1438( C1437 C1438 ) C1437_=_C1440( C1437 C1440 ) C1437_=_C1441( C1437 C1441 ) C1437_=_C1442( C1437 C1442 ) C1437_=_C1444( C1437 C1444 ) C1437_=_C1445( C1437 C1445 ) \nC1437_=_C1448( C1437 C1448 ) C1437_=_C1449( C1437 C1449 ) C1437_=_C1450( C1437 C1450 ) C1437_=_C1451( C1437 C1451 ) C1437_=_C1452( C1437 C1452 ) C1437_=_C1453( C1437 C1453 ) \nC1437_=_C1454( C1437 C1454 ) C1437_=_C1455( C1437 C1455 ) C1437_=_C1456( C1437 C1456 ) C1437_=_C1457( C1437 C1457 ) C1437_=_C1458( C1437 C1458 ) C1437_=_C1583( C1437 C1583 ) \nC1437_=_C1815( C1437 C1815 ) C1438_=_C1440( C1438 C1440 ) C1438_=_C1441( C1438 C1441 ) C1438_=_C1442( C1438 C1442 ) C1438_=_C1444( C1438 C1444 ) C1438_=_C1445( C1438 C1445 ) \nC1438_=_C1448( C1438 C1448 ) C1438_=_C1449( C1438 C1449 ) C1438_=_C1450( C1438 C1450 ) C1438_=_C1451( C1438 C1451 ) C1438_=_C1452( C1438 C1452 ) C1438_=_C1453( C1438 C1453 ) \nC1438_=_C1454( C1438 C1454 ) C1438_=_C1455( C1438 C1455 ) C1438_=_C1456( C1438 C1456 ) C1438_=_C1457( C1438 C1457 ) C1438_=_C1458( C1438 C1458 ) C1438_=_C1607( C1438 C1607 ) \nC1438_=_C2182( C1438 C2182 ) C1438_=_C2184( C1438 C2184 ) C1438_=_C2186( C1438 C2186 ) C1438_=_C2194( C1438 C2194 ) C1438_=_C2195( C1438 C2195 ) C1440_=_C1441( C1440 C1441 ) \nC1440_=_C1442( C1440 C1442 ) C1440_=_C1444( C1440 C1444 ) C1440_=_C1445( C1440 C1445 ) C1440_=_C1448( C1440 C1448 ) C1440_=_C1449( C1440 C1449 ) C1440_=_C1450( C1440 C1450 ) \nC1440_=_C1451( C1440 C1451 ) C1440_=_C1452( C1440 C1452 ) C1440_=_C1453( C1440 C1453 ) C1440_=_C1454( C1440 C1454 ) C1440_=_C1455( C1440 C1455 ) C1440_=_C1456( C1440 C1456 ) \nC1440_=_C1457( C1440 C1457 ) C1440_=_C1458( C1440 C1458 ) C1440_=_C2330( C1440 C2330 ) C1440_=_C2705( C1440 C2705 ) C1440_=_C2709( C1440 C2709 ) C1441_=_C1442( C1441 C1442 ) \nC1441_=_C1444( C1441 C1444 ) C1441_=_C1445( C1441 C1445 ) C1441_=_C1448( C1441 C1448 ) C1441_=_C1449( C1441 C1449 ) C1441_=_C1450( C1441 C1450 ) C1441_=_C1451( C1441 C1451 ) \nC1441_=_C1452( C1441 C1452 ) C1441_=_C1453( C1441 C1453 ) C1441_=_C1454( C1441 C1454 ) C1441_=_C1455( C1441 C1455 ) C1441_=_C1456( C1441 C1456 ) C1441_=_C1457( C1441 C1457 ) \nC1441_=_C1458(</w:t>
      </w:r>
    </w:p>
    <w:p>
      <w:pPr>
        <w:pStyle w:val="PreformattedText"/>
        <w:bidi w:val="0"/>
        <w:spacing w:before="0" w:after="0"/>
        <w:jc w:val="left"/>
        <w:rPr/>
      </w:pPr>
      <w:r>
        <w:rPr/>
        <w:t xml:space="preserve"> </w:t>
      </w:r>
      <w:r>
        <w:rPr/>
        <w:t>C1441 C1458 ) C1441_=_C1590( C1441 C1590 ) C1441_=_C2733( C1441 C2733 ) C1442_=_C1444( C1442 C1444 ) C1442_=_C1445( C1442 C1445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715( C1442 C1715 ) C1442_=_C1940( C1442 C1940 ) \nC1442_=_C2983( C1442 C2983 ) C1442_=_C2984( C1442 C2984 ) C1444_=_C1445( C1444 C1445 ) C1444_=_C1448( C1444 C1448 ) C1444_=_C1449( C1444 C1449 ) C1444_=_C1450( C1444 C1450 ) \nC1444_=_C1451( C1444 C1451 ) C1444_=_C1452( C1444 C1452 ) C1444_=_C1453( C1444 C1453 ) C1444_=_C1454( C1444 C1454 ) C1444_=_C1455( C1444 C1455 ) C1444_=_C1456( C1444 C1456 ) \nC1444_=_C1457( C1444 C1457 ) C1444_=_C1458( C1444 C1458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967( C1445 C1967 ) C1448_=_C1449( C1448 C1449 ) C1448_=_C1450( C1448 C1450 ) C1448_=_C1451( C1448 C1451 ) C1448_=_C1452( C1448 C1452 ) \nC1448_=_C1453( C1448 C1453 ) C1448_=_C1454( C1448 C1454 ) C1448_=_C1455( C1448 C1455 ) C1448_=_C1456( C1448 C1456 ) C1448_=_C1457( C1448 C1457 ) C1448_=_C1458( C1448 C1458 ) \nC1449_=_C1450( C1449 C1450 ) C1449_=_C1451( C1449 C1451 ) C1449_=_C1452( C1449 C1452 ) C1449_=_C1453( C1449 C1453 ) C1449_=_C1454( C1449 C1454 ) C1449_=_C1455( C1449 C1455 ) \nC1449_=_C1456( C1449 C1456 ) C1449_=_C1457( C1449 C1457 ) C1449_=_C1458( C1449 C1458 ) C1449_=_C1617( C1449 C1617 ) C1449_=_C2338( C1449 C2338 ) C1449_=_C3060( C1449 C3060 ) \nC1449_=_C3587( C1449 C3587 ) C1449_=_C3596( C1449 C3596 ) C1449_=_C3773( C1449 C3773 ) C1450_=_C1451( C1450 C1451 ) C1450_=_C1452( C1450 C1452 ) C1450_=_C1453( C1450 C1453 ) \nC1450_=_C1454( C1450 C1454 ) C1450_=_C1455( C1450 C1455 ) C1450_=_C1456( C1450 C1456 ) C1450_=_C1457( C1450 C1457 ) C1450_=_C1458( C1450 C1458 ) C1451_=_C1452( C1451 C1452 ) \nC1451_=_C1453( C1451 C1453 ) C1451_=_C1454( C1451 C1454 ) C1451_=_C1455( C1451 C1455 ) C1451_=_C1456( C1451 C1456 ) C1451_=_C1457( C1451 C1457 ) C1451_=_C1458( C1451 C1458 ) \nC1452_=_C1453( C1452 C1453 ) C1452_=_C1454( C1452 C1454 ) C1452_=_C1455( C1452 C1455 ) C1452_=_C1456( C1452 C1456 ) C1452_=_C1457( C1452 C1457 ) C1452_=_C1458( C1452 C1458 ) \nC1452_=_C3856( C1452 C3856 ) C1453_=_C1454( C1453 C1454 ) C1453_=_C1455( C1453 C1455 ) C1453_=_C1456( C1453 C1456 ) C1453_=_C1457( C1453 C1457 ) C1453_=_C1458( C1453 C1458 ) \nC1453_=_C3416( C1453 C3416 ) C1454_=_C1455( C1454 C1455 ) C1454_=_C1456( C1454 C1456 ) C1454_=_C1457( C1454 C1457 ) C1454_=_C1458( C1454 C1458 ) C1454_=_C2342( C1454 C2342 ) \nC1454_=_C3417( C1454 C3417 ) C1455_=_C1456( C1455 C1456 ) C1455_=_C1457( C1455 C1457 ) C1455_=_C1458( C1455 C1458 ) C1455_=_C1705( C1455 C1705 ) C1456_=_C1457( C1456 C1457 ) \nC1456_=_C1458( C1456 C1458 ) C1456_=_C1871( C1456 C1871 ) C1457_=_C1458( C1457 C1458 ) C1458_=_C3422( C1458 C3422 ) C1485_=_C1487( C1485 C1487 ) C1485_=_C1495( C1485 C1495 ) \nC1485_=_C1497( C1485 C1497 ) C1485_=_C1499( C1485 C1499 ) C1485_=_C1623( C1485 C1623 ) C1485_=_C1711( C1485 C1711 ) C1485_=_C1712( C1485 C1712 ) C1485_=_C1714( C1485 C1714 ) \nC1485_=_C1715( C1485 C1715 ) C1485_=_C1716( C1485 C1716 ) C1485_=_C1718( C1485 C1718 ) C1485_=_C1719( C1485 C1719 ) C1485_=_C1720( C1485 C1720 ) C1485_=_C1721( C1485 C1721 ) \nC1485_=_C1722( C1485 C1722 ) C1485_=_C1724( C1485 C1724 ) C1485_=_C1725( C1485 C1725 ) C1485_=_C1726( C1485 C1726 ) C1485_=_C1728( C1485 C1728 ) C1487_=_C1495( C1487 C1495 ) \nC1487_=_C1497( C1487 C1497 ) C1487_=_C1499( C1487 C1499 ) C1487_=_C1662( C1487 C1662 ) C1487_=_C1936( C1487 C1936 ) C1487_=_C1937( C1487 C1937 ) C1487_=_C1939( C1487 C1939 ) \nC1487_=_C1940( C1487 C1940 ) C1487_=_C1941( C1487 C1941 ) C1487_=_C1942( C1487 C1942 ) C1487_=_C1943( C1487 C1943 ) C1487_=_C1944( C1487 C1944 ) C1487_=_C1945( C1487 C1945 ) \nC1487_=_C1946( C1487 C1946 ) C1487_=_C1947( C1487 C1947 ) C1487_=_C1948( C1487 C1948 ) C1487_=_C1949( C1487 C1949 ) C1487_=_C1950( C1487 C1950 ) C1487_=_C1951( C1487 C1951 ) \nC1487_=_C1952( C1487 C1952 ) C1487_=_C1953( C1487 C1953 ) C1487_=_C1954( C1487 C1954 ) C1487_=_C1955( C1487 C1955 ) C1495_=_C1497( C1495 C1497 ) C1495_=_C1499( C1495 C1499 ) \nC1495_=_C2220( C1495 C2220 ) C1495_=_C2946( C1495 C2946 ) C1495_=_C3241( C1495 C3241 ) C1495_=_C3304( C1495 C3304 ) C1495_=_C3318( C1495 C3318 ) C1495_=_C3319( C1495 C3319 ) \nC1495_=_C3321( C1495 C3321 ) C1495_=_C3322( C1495 C3322 ) C1495_=_C3323( C1495 C3323 ) C1495_=_C3324( C1495 C3324 ) C1495_=_C3325( C1495 C3325 ) C1495_=_C3326( C1495 C3326 ) \nC1495_=_C3327( C1495 C3327 ) C1495_=_C3328( C1495 C3328 ) C1495_=_C3330( C1495 C3330 ) C1495_=_C3331( C1495 C3331 ) C1495_=_C3332( C1495 C3332 ) C1497_=_C1499( C1497 C1499 ) \nC1497_=_C1566( C1497 C1566 ) C1497_=_C1815( C1497 C1815 ) C1497_=_C1907( C1497 C1907 ) C1497_=_C2261( C1497 C2261 ) C1497_=_C2511( C1497 C2511 ) C1497_=_C2709( C1497 C2709 ) \nC1497_=_C2733( C1497 C2733 ) C1497_=_C2783( C1497 C2783 ) C1497_=_C2983( C1497 C2983 ) C1497_=_C3097( C1497 C3097 ) C1497_=_C3171( C1497 C3171 ) C1497_=_C3412( C1497 C3412 ) \nC1497_=_C3414( C1497 C3414 ) C1497_=_C3416( C1497 C3416 ) C1497_=_C3417( C1497 C3417 ) C1497_=_C3420( C1497 C3420 ) C1497_=_C3421( C1497 C3421 ) C1497_=_C3422( C1497 C3422 ) \nC1499_=_C1720( C1499 C1720 ) C1499_=_C1795( C1499 C1795 ) C1499_=_C1946( C1499 C1946 ) C1499_=_C2144( C1499 C2144 ) C1499_=_C2206( C1499 C2206 ) C1499_=_C2243( C1499 C2243 ) \nC1499_=_C2984( C1499 C2984 ) C1499_=_C3023( C1499 C3023 ) C1499_=_C3290( C1499 C3290 ) C1499_=_C3361( C1499 C3361 ) C1499_=_C3400( C1499 C3400 ) C1499_=_C3509( C1499 C3509 ) \nC1499_=_C3510( C1499 C3510 ) C1499_=_C3511( C1499 C3511 ) C1499_=_C3512( C1499 C3512 ) C1499_=_C3513( C1499 C3513 ) C1499_=_C3514( C1499 C3514 ) C1499_=_C3515( C1499 C3515 ) \nC1499_=_C3516( C1499 C3516 ) C1499_=_C3518( C1499 C3518 ) C1499_=_C3519( C1499 C3519 ) C1557_=_C1566( C1557 C1566 ) C1557_=_C1567( C1557 C1567 ) C1557_=_C1570( C1557 C1570 ) \nC1557_=_C1573( C1557 C1573 ) C1557_=_C1575( C1557 C1575 ) C1557_=_C1661( C1557 C1661 ) C1557_=_C1851( C1557 C1851 ) C1557_=_C1852( C1557 C1852 ) C1557_=_C1853( C1557 C1853 ) \nC1557_=_C1854( C1557 C1854 ) C1557_=_C1855( C1557 C1855 ) C1557_=_C1856( C1557 C1856 ) C1557_=_C1857( C1557 C1857 ) C1557_=_C1858( C1557 C1858 ) C1557_=_C1861( C1557 C1861 ) \nC1557_=_C1863( C1557 C1863 ) C1557_=_C1864( C1557 C1864 ) C1557_=_C1867( C1557 C1867 ) C1557_=_C1868( C1557 C1868 ) C1557_=_C1869( C1557 C1869 ) C1557_=_C1870( C1557 C1870 ) \nC1557_=_C1871( C1557 C1871 ) C1557_=_C1872( C1557 C1872 ) C1566_=_C1567( C1566 C1567 ) C1566_=_C1570( C1566 C1570 ) C1566_=_C1573( C1566 C1573 ) C1566_=_C1575( C1566 C1575 ) \nC1566_=_C1815( C1566 C1815 ) C1566_=_C1907( C1566 C1907 ) C1566_=_C2261( C1566 C2261 ) C1566_=_C2511( C1566 C2511 ) C1566_=_C2709( C1566 C2709 ) C1566_=_C2733( C1566 C2733 ) \nC1566_=_C2783( C1566 C2783 ) C1566_=_C2983( C1566 C2983 ) C1566_=_C3097( C1566 C3097 ) C1566_=_C3171( C1566 C3171 ) C1566_=_C3412( C1566 C3412 ) C1566_=_C3414( C1566 C3414 ) \nC1566_=_C3416( C1566 C3416 ) C1566_=_C3417( C1566 C3417 ) C1566_=_C3420( C1566 C3420 ) C1566_=_C3421( C1566 C3421 ) C1566_=_C3422( C1566 C3422 ) C1567_=_C1570( C1567 C1570 ) \nC1567_=_C1573( C1567 C1573 ) C1567_=_C1575( C1567 C1575 ) C1567_=_C2186( C1567 C2186 ) C1567_=_C2619( C1567 C2619 ) C1567_=_C2900( C1567 C2900 ) C1567_=_C2949( C1567 C2949 ) \nC1567_=_C3102( C1567 C3102 ) C1567_=_C3402( C1567 C3402 ) C1567_=_C3492( C1567 C3492 ) C1567_=_C3586( C1567 C3586 ) C1567_=_C3587( C1567 C3587 ) C1567_=_C3589( C1567 C3589 ) \nC1567_=_C3592( C1567 C3592 ) C1567_=_C3593( C1567 C3593 ) C1570_=_C1573( C1570 C1573 ) C1570_=_C1575( C1570 C1575 ) C1570_=_C1947( C1570 C1947 ) C1570_=_C2169( C1570 C2169 ) \nC1570_=_C2869( C1570 C2869 ) C1570_=_C2904( C1570 C2904 ) C1570_=_C2967( C1570 C2967 ) C1570_=_C3105( C1570 C3105 ) C1570_=_C3424( C1570 C3424 ) C1570_=_C3741( C1570 C3741 ) \nC1570_=_C3785( C1570 C3785 ) C1570_=_C3802( C1570 C3802 ) C1570_=_C3804( C1570 C3804 ) C1570_=_C3806( C1570 C3806 ) C1570_=_C3807( C1570 C3807 ) C1570_=_C3808( C1570 C3808 ) \nC1570_=_C3809( C1570 C3809 ) C1570_=_C3810( C1570 C3810 ) C1573_=_C1575( C1573 C1575 ) C1573_=_C1804( C1573 C1804 ) C1573_=_C1889( C1573 C1889 ) C1573_=_C1911( C1573 C1911 ) \nC1573_=_C2434( C1573 C2434 ) C1573_=_C2455( C1573 C2455 ) C1573_=_C3048( C1573 C3048 ) C1573_=_C3107( C1573 C3107 ) C1573_=_C3121( C1573 C3121 ) C1573_=_C3238( C1573 C3238 ) \nC1573_=_C3287( C1573 C3287 ) C1573_=_C3392( C1573 C3392 ) C1573_=_C3814( C1573 C3814 ) C1573_=_C3884( C1573 C3884 ) C1573_=_C4005( C1573 C4005 ) C1573_=_C4029( C1573 C4029 ) \nC1573_=_C4030( C1573 C4030 ) C1573_=_C4031( C1573 C4031 ) C1575_=_C2698( C1575 C2698 ) C1575_=_C3031( C1575 C3031 ) C1575_=_C3109( C1575 C3109 ) C1575_=_C3125( C1575 C3125 ) \nC1575_=_C3370( C1575 C3370 ) C1575_=_C3583( C1575 C3583 ) C1575_=_C3652( C1575 C3652 ) C1575_=_C3705( C1575 C3705 ) C1575_=_C3830( C1575 C3830 ) C1575_=_C3909( C1575 C3909 ) \nC1575_=_C3972( C1575 C3972 ) C1575_=_C4006( C1575 C4006 ) C1575_=_C4053( C1575 C4053 ) C1575_=_C4054( C1575 C4054 ) C1581_=_C1582( C1581 C1582 ) C1581_=_C1583( C1581 C1583 ) \nC1581_=_C1585( C1581 C1585 ) C1581_=_C1586( C1581 C1586 ) C1581_=_C1588( C1581 C1588 ) C1581_=_C1589( C1581 C1589 ) C1581_=_C1590( C1581 C1590 ) C1581_=_C1591( C1581 C1591 ) \nC1581_=_C1592( C1581 C1592 ) C1581_=_C1593( C1581 C1593 ) C1581_=_C1594( C1581 C1594 ) C1581_=_C1595( C1581 C1595 ) C1581_=_C1596( C1581 C1596 ) C1581_=_C1597( C1581 C1597 ) \nC1581_=_C1598( C1581 C1598 ) C1581_=_C1599( C1581 C1599 ) C1581_=_C1602(</w:t>
      </w:r>
    </w:p>
    <w:p>
      <w:pPr>
        <w:pStyle w:val="PreformattedText"/>
        <w:bidi w:val="0"/>
        <w:spacing w:before="0" w:after="0"/>
        <w:jc w:val="left"/>
        <w:rPr/>
      </w:pPr>
      <w:r>
        <w:rPr/>
        <w:t xml:space="preserve"> </w:t>
      </w:r>
      <w:r>
        <w:rPr/>
        <w:t>C1581 C1602 ) C1581_=_C1603( C1581 C1603 ) C1581_=_C1604( C1581 C1604 ) C1581_=_C1623( C1581 C1623 ) \nC1582_=_C1583( C1582 C1583 ) C1582_=_C1585( C1582 C1585 ) C1582_=_C1586( C1582 C1586 ) C1582_=_C1588( C1582 C1588 ) C1582_=_C1589( C1582 C1589 ) C1582_=_C1590( C1582 C1590 ) \nC1582_=_C1591( C1582 C1591 ) C1582_=_C1592( C1582 C1592 ) C1582_=_C1593( C1582 C1593 ) C1582_=_C1594( C1582 C1594 ) C1582_=_C1595( C1582 C1595 ) C1582_=_C1596( C1582 C1596 ) \nC1582_=_C1597( C1582 C1597 ) C1582_=_C1598( C1582 C1598 ) C1582_=_C1599( C1582 C1599 ) C1582_=_C1602( C1582 C1602 ) C1582_=_C1603( C1582 C1603 ) C1582_=_C1604( C1582 C1604 ) \nC1583_=_C1585( C1583 C1585 ) C1583_=_C1586( C1583 C1586 ) C1583_=_C1588( C1583 C1588 ) C1583_=_C1589( C1583 C1589 ) C1583_=_C1590( C1583 C1590 ) C1583_=_C1591( C1583 C1591 ) \nC1583_=_C1592( C1583 C1592 ) C1583_=_C1593( C1583 C1593 ) C1583_=_C1594( C1583 C1594 ) C1583_=_C1595( C1583 C1595 ) C1583_=_C1596( C1583 C1596 ) C1583_=_C1597( C1583 C1597 ) \nC1583_=_C1598( C1583 C1598 ) C1583_=_C1599( C1583 C1599 ) C1583_=_C1602( C1583 C1602 ) C1583_=_C1603( C1583 C1603 ) C1583_=_C1604( C1583 C1604 ) C1583_=_C1815( C1583 C1815 ) \nC1585_=_C1586( C1585 C1586 ) C1585_=_C1588( C1585 C1588 ) C1585_=_C1589( C1585 C1589 ) C1585_=_C1590( C1585 C1590 ) C1585_=_C1591( C1585 C1591 ) C1585_=_C1592( C1585 C1592 ) \nC1585_=_C1593( C1585 C1593 ) C1585_=_C1594( C1585 C1594 ) C1585_=_C1595( C1585 C1595 ) C1585_=_C1596( C1585 C1596 ) C1585_=_C1597( C1585 C1597 ) C1585_=_C1598( C1585 C1598 ) \nC1585_=_C1599( C1585 C1599 ) C1585_=_C1602( C1585 C1602 ) C1585_=_C1603( C1585 C1603 ) C1585_=_C1604( C1585 C1604 ) C1585_=_C1712( C1585 C1712 ) C1585_=_C1937( C1585 C1937 ) \nC1585_=_C1980( C1585 C1980 ) C1585_=_C2239( C1585 C2239 ) C1585_=_C2243( C1585 C2243 ) C1585_=_C2251( C1585 C2251 ) C1585_=_C2252( C1585 C2252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2( C1586 C1602 ) \nC1586_=_C1603( C1586 C1603 ) C1586_=_C1604( C1586 C1604 ) C1586_=_C2261( C1586 C2261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2( C1588 C1602 ) C1588_=_C1603( C1588 C1603 ) C1588_=_C1604( C1588 C1604 ) C1588_=_C1610( C1588 C1610 ) \nC1589_=_C1590( C1589 C1590 ) C1589_=_C1591( C1589 C1591 ) C1589_=_C1592( C1589 C1592 ) C1589_=_C1593( C1589 C1593 ) C1589_=_C1594( C1589 C1594 ) C1589_=_C1595( C1589 C1595 ) \nC1589_=_C1596( C1589 C1596 ) C1589_=_C1597( C1589 C1597 ) C1589_=_C1598( C1589 C1598 ) C1589_=_C1599( C1589 C1599 ) C1589_=_C1602( C1589 C1602 ) C1589_=_C1603( C1589 C1603 ) \nC1589_=_C1604( C1589 C1604 ) C1590_=_C1591( C1590 C1591 ) C1590_=_C1592( C1590 C1592 ) C1590_=_C1593( C1590 C1593 ) C1590_=_C1594( C1590 C1594 ) C1590_=_C1595( C1590 C1595 ) \nC1590_=_C1596( C1590 C1596 ) C1590_=_C1597( C1590 C1597 ) C1590_=_C1598( C1590 C1598 ) C1590_=_C1599( C1590 C1599 ) C1590_=_C1602( C1590 C1602 ) C1590_=_C1603( C1590 C1603 ) \nC1590_=_C1604( C1590 C1604 ) C1590_=_C2733( C1590 C2733 ) C1591_=_C1592( C1591 C1592 ) C1591_=_C1593( C1591 C1593 ) C1591_=_C1594( C1591 C1594 ) C1591_=_C1595( C1591 C1595 ) \nC1591_=_C1596( C1591 C1596 ) C1591_=_C1597( C1591 C1597 ) C1591_=_C1598( C1591 C1598 ) C1591_=_C1599( C1591 C1599 ) C1591_=_C1602( C1591 C1602 ) C1591_=_C1603( C1591 C1603 ) \nC1591_=_C1604( C1591 C1604 ) C1592_=_C1593( C1592 C1593 ) C1592_=_C1594( C1592 C1594 ) C1592_=_C1595( C1592 C1595 ) C1592_=_C1596( C1592 C1596 ) C1592_=_C1597( C1592 C1597 ) \nC1592_=_C1598( C1592 C1598 ) C1592_=_C1599( C1592 C1599 ) C1592_=_C1602( C1592 C1602 ) C1592_=_C1603( C1592 C1603 ) C1592_=_C1604( C1592 C1604 ) C1592_=_C1971( C1592 C1971 ) \nC1593_=_C1594( C1593 C1594 ) C1593_=_C1595( C1593 C1595 ) C1593_=_C1596( C1593 C1596 ) C1593_=_C1597( C1593 C1597 ) C1593_=_C1598( C1593 C1598 ) C1593_=_C1599( C1593 C1599 ) \nC1593_=_C1602( C1593 C1602 ) C1593_=_C1603( C1593 C1603 ) C1593_=_C1604( C1593 C1604 ) C1593_=_C1990( C1593 C1990 ) C1593_=_C2465( C1593 C2465 ) C1593_=_C2888( C1593 C2888 ) \nC1593_=_C3323( C1593 C3323 ) C1593_=_C3642( C1593 C3642 ) C1593_=_C3643( C1593 C3643 ) C1594_=_C1595( C1594 C1595 ) C1594_=_C1596( C1594 C1596 ) C1594_=_C1597( C1594 C1597 ) \nC1594_=_C1598( C1594 C1598 ) C1594_=_C1599( C1594 C1599 ) C1594_=_C1602( C1594 C1602 ) C1594_=_C1603( C1594 C1603 ) C1594_=_C1604( C1594 C1604 ) C1594_=_C3595( C1594 C3595 ) \nC1595_=_C1596( C1595 C1596 ) C1595_=_C1597( C1595 C1597 ) C1595_=_C1598( C1595 C1598 ) C1595_=_C1599( C1595 C1599 ) C1595_=_C1602( C1595 C1602 ) C1595_=_C1603( C1595 C1603 ) \nC1595_=_C1604( C1595 C1604 ) C1595_=_C3802( C1595 C3802 ) C1596_=_C1597( C1596 C1597 ) C1596_=_C1598( C1596 C1598 ) C1596_=_C1599( C1596 C1599 ) C1596_=_C1602( C1596 C1602 ) \nC1596_=_C1603( C1596 C1603 ) C1596_=_C1604( C1596 C1604 ) C1596_=_C1991( C1596 C1991 ) C1596_=_C2468( C1596 C2468 ) C1596_=_C3589( C1596 C3589 ) C1596_=_C3955( C1596 C3955 ) \nC1596_=_C3956( C1596 C3956 ) C1597_=_C1598( C1597 C1598 ) C1597_=_C1599( C1597 C1599 ) C1597_=_C1602( C1597 C1602 ) C1597_=_C1603( C1597 C1603 ) C1597_=_C1604( C1597 C1604 ) \nC1597_=_C2340( C1597 C2340 ) C1597_=_C3062( C1597 C3062 ) C1598_=_C1599( C1598 C1599 ) C1598_=_C1602( C1598 C1602 ) C1598_=_C1603( C1598 C1603 ) C1598_=_C1604( C1598 C1604 ) \nC1599_=_C1602( C1599 C1602 ) C1599_=_C1603( C1599 C1603 ) C1599_=_C1604( C1599 C1604 ) C1599_=_C1949( C1599 C1949 ) C1599_=_C1992( C1599 C1992 ) C1599_=_C2470( C1599 C2470 ) \nC1599_=_C4042( C1599 C4042 ) C1599_=_C4043( C1599 C4043 ) C1602_=_C1603( C1602 C1603 ) C1602_=_C1604( C1602 C1604 ) C1602_=_C1726( C1602 C1726 ) C1603_=_C1604( C1603 C1604 ) \nC1603_=_C1952( C1603 C1952 ) C1603_=_C3808( C1603 C3808 ) C1605_=_C1606( C1605 C1606 ) C1605_=_C1607( C1605 C1607 ) C1605_=_C1608( C1605 C1608 ) C1605_=_C1610( C1605 C1610 ) \nC1605_=_C1611( C1605 C1611 ) C1605_=_C1613( C1605 C1613 ) C1605_=_C1614( C1605 C1614 ) C1605_=_C1616( C1605 C1616 ) C1605_=_C1617( C1605 C1617 ) C1605_=_C1618( C1605 C1618 ) \nC1605_=_C1619( C1605 C1619 ) C1605_=_C1620( C1605 C1620 ) C1605_=_C1621( C1605 C1621 ) C1605_=_C1889( C1605 C1889 ) C1606_=_C1607( C1606 C1607 ) C1606_=_C1608( C1606 C1608 ) \nC1606_=_C1610( C1606 C1610 ) C1606_=_C1611( C1606 C1611 ) C1606_=_C1613( C1606 C1613 ) C1606_=_C1614( C1606 C1614 ) C1606_=_C1616( C1606 C1616 ) C1606_=_C1617( C1606 C1617 ) \nC1606_=_C1618( C1606 C1618 ) C1606_=_C1619( C1606 C1619 ) C1606_=_C1620( C1606 C1620 ) C1606_=_C1621( C1606 C1621 ) C1606_=_C1686( C1606 C1686 ) C1606_=_C1902( C1606 C1902 ) \nC1606_=_C1907( C1606 C1907 ) C1606_=_C1911( C1606 C1911 ) C1607_=_C1608( C1607 C1608 ) C1607_=_C1610( C1607 C1610 ) C1607_=_C1611( C1607 C1611 ) C1607_=_C1613( C1607 C1613 ) \nC1607_=_C1614( C1607 C1614 ) C1607_=_C1616( C1607 C1616 ) C1607_=_C1617( C1607 C1617 ) C1607_=_C1618( C1607 C1618 ) C1607_=_C1619( C1607 C1619 ) C1607_=_C1620( C1607 C1620 ) \nC1607_=_C1621( C1607 C1621 ) C1607_=_C2182( C1607 C2182 ) C1607_=_C2184( C1607 C2184 ) C1607_=_C2186( C1607 C2186 ) C1607_=_C2194( C1607 C2194 ) C1607_=_C2195( C1607 C2195 ) \nC1608_=_C1610( C1608 C1610 ) C1608_=_C1611( C1608 C1611 ) C1608_=_C1613( C1608 C1613 ) C1608_=_C1614( C1608 C1614 ) C1608_=_C1616( C1608 C1616 ) C1608_=_C1617( C1608 C1617 ) \nC1608_=_C1618( C1608 C1618 ) C1608_=_C1619( C1608 C1619 ) C1608_=_C1620( C1608 C1620 ) C1608_=_C1621( C1608 C1621 ) C1608_=_C2206( C1608 C2206 ) C1610_=_C1611( C1610 C1611 ) \nC1610_=_C1613( C1610 C1613 ) C1610_=_C1614( C1610 C1614 ) C1610_=_C1616( C1610 C1616 ) C1610_=_C1617( C1610 C1617 ) C1610_=_C1618( C1610 C1618 ) C1610_=_C1619( C1610 C1619 ) \nC1610_=_C1620( C1610 C1620 ) C1610_=_C1621( C1610 C1621 ) C1611_=_C1613( C1611 C1613 ) C1611_=_C1614( C1611 C1614 ) C1611_=_C1616( C1611 C1616 ) C1611_=_C1617( C1611 C1617 ) \nC1611_=_C1618( C1611 C1618 ) C1611_=_C1619( C1611 C1619 ) C1611_=_C1620( C1611 C1620 ) C1611_=_C1621( C1611 C1621 ) C1611_=_C2783( C1611 C2783 ) C1611_=_C2791( C1611 C2791 ) \nC1613_=_C1614( C1613 C1614 ) C1613_=_C1616( C1613 C1616 ) C1613_=_C1617( C1613 C1617 ) C1613_=_C1618( C1613 C1618 ) C1613_=_C1619( C1613 C1619 ) C1613_=_C1620( C1613 C1620 ) \nC1613_=_C1621( C1613 C1621 ) C1614_=_C1616( C1614 C1616 ) C1614_=_C1617( C1614 C1617 ) C1614_=_C1618( C1614 C1618 ) C1614_=_C1619( C1614 C1619 ) C1614_=_C1620( C1614 C1620 ) \nC1614_=_C1621( C1614 C1621 ) C1616_=_C1617( C1616 C1617 ) C1616_=_C1618( C1616 C1618 ) C1616_=_C1619( C1616 C1619 ) C1616_=_C1620( C1616 C1620 ) C1616_=_C1621( C1616 C1621 ) \nC1616_=_C2466( C1616 C2466 ) C1616_=_C3652( C1616 C3652 ) C1617_=_C1618( C1617 C1618 ) C1617_=_C1619( C1617 C1619 ) C1617_=_C1620( C1617 C1620 ) C1617_=_C1621( C1617 C1621 ) \nC1617_=_C2338( C1617 C2338 ) C1617_=_C3060( C1617 C3060 ) C1617_=_C3587( C1617 C3587 ) C1617_=_C3596( C1617 C3596 ) C1617_=_C3773( C1617 C3773 ) C1618_=_C1619( C1618 C1619 ) \nC1618_=_C1620( C1618 C1620 ) C1618_=_C1621( C1618 C1621 ) C1619_=_C1620( C1619 C1620 ) C1619_=_C1621( C1619 C1621 ) C1620_=_C1621( C1620 C1621 ) C1620_=_C1950( C1620 C1950 ) \nC1620_=_C1976( C1620 C1976 ) C1620_=_C1995( C1620 C1995 ) C1620_=_C2473( C1620 C2473 ) C1621_=_C1706( C1621 C1706 ) C1621_=_C3315( C1621 C3315 ) C1621_=_C3518( C1621 C3518 ) \nC1621_=_C4054( C1621 C4054 ) C1623_=_C1711( C1623 C1711 ) C1623_=_C1712( C1623 C1712 ) C1623_=_C1714( C1623 C1714 ) C1623_=_C1715( C1623 C1715 ) C1623_=_C1716( C1623 C1716 ) \nC1623_=_C1718( C1623 C1718 ) C1623_=_C1719( C1623 C1719 ) C1623_=_C1720( C1623 C1720 ) C1623_=_C1721( C1623 C1721 ) C1623_=_C1722(</w:t>
      </w:r>
    </w:p>
    <w:p>
      <w:pPr>
        <w:pStyle w:val="PreformattedText"/>
        <w:bidi w:val="0"/>
        <w:spacing w:before="0" w:after="0"/>
        <w:jc w:val="left"/>
        <w:rPr/>
      </w:pPr>
      <w:r>
        <w:rPr/>
        <w:t xml:space="preserve"> </w:t>
      </w:r>
      <w:r>
        <w:rPr/>
        <w:t>C1623 C1722 ) C1623_=_C1724( C1623 C1724 ) \nC1623_=_C1725( C1623 C1725 ) C1623_=_C1726( C1623 C1726 ) C1623_=_C1728( C1623 C1728 ) C1661_=_C1662( C1661 C1662 ) C1661_=_C1663( C1661 C1663 ) C1661_=_C1664( C1661 C1664 ) \nC1661_=_C1666( C1661 C1666 ) C1661_=_C1851( C1661 C1851 ) C1661_=_C1852( C1661 C1852 ) C1661_=_C1853( C1661 C1853 ) C1661_=_C1854( C1661 C1854 ) C1661_=_C1855( C1661 C1855 ) \nC1661_=_C1856( C1661 C1856 ) C1661_=_C1857( C1661 C1857 ) C1661_=_C1858( C1661 C1858 ) C1661_=_C1861( C1661 C1861 ) C1661_=_C1863( C1661 C1863 ) C1661_=_C1864( C1661 C1864 ) \nC1661_=_C1867( C1661 C1867 ) C1661_=_C1868( C1661 C1868 ) C1661_=_C1869( C1661 C1869 ) C1661_=_C1870( C1661 C1870 ) C1661_=_C1871( C1661 C1871 ) C1661_=_C1872( C1661 C1872 ) \nC1662_=_C1663( C1662 C1663 ) C1662_=_C1664( C1662 C1664 ) C1662_=_C1666( C1662 C1666 ) C1662_=_C1936( C1662 C1936 ) C1662_=_C1937( C1662 C1937 ) C1662_=_C1939( C1662 C1939 ) \nC1662_=_C1940( C1662 C1940 ) C1662_=_C1941( C1662 C1941 ) C1662_=_C1942( C1662 C1942 ) C1662_=_C1943( C1662 C1943 ) C1662_=_C1944( C1662 C1944 ) C1662_=_C1945( C1662 C1945 ) \nC1662_=_C1946( C1662 C1946 ) C1662_=_C1947( C1662 C1947 ) C1662_=_C1948( C1662 C1948 ) C1662_=_C1949( C1662 C1949 ) C1662_=_C1950( C1662 C1950 ) C1662_=_C1951( C1662 C1951 ) \nC1662_=_C1952( C1662 C1952 ) C1662_=_C1953( C1662 C1953 ) C1662_=_C1954( C1662 C1954 ) C1662_=_C1955( C1662 C1955 ) C1663_=_C1664( C1663 C1664 ) C1663_=_C1666( C1663 C1666 ) \nC1663_=_C1851( C1663 C1851 ) C1663_=_C1957( C1663 C1957 ) C1663_=_C1958( C1663 C1958 ) C1663_=_C1959( C1663 C1959 ) C1663_=_C1960( C1663 C1960 ) C1663_=_C1961( C1663 C1961 ) \nC1663_=_C1962( C1663 C1962 ) C1663_=_C1964( C1663 C1964 ) C1663_=_C1965( C1663 C1965 ) C1663_=_C1966( C1663 C1966 ) C1663_=_C1967( C1663 C1967 ) C1663_=_C1968( C1663 C1968 ) \nC1663_=_C1970( C1663 C1970 ) C1663_=_C1971( C1663 C1971 ) C1663_=_C1972( C1663 C1972 ) C1663_=_C1974( C1663 C1974 ) C1663_=_C1975( C1663 C1975 ) C1663_=_C1976( C1663 C1976 ) \nC1663_=_C1978( C1663 C1978 ) C1663_=_C1979( C1663 C1979 ) C1664_=_C1666( C1664 C1666 ) C1664_=_C1980( C1664 C1980 ) C1664_=_C1983( C1664 C1983 ) C1664_=_C1984( C1664 C1984 ) \nC1664_=_C1985( C1664 C1985 ) C1664_=_C1986( C1664 C1986 ) C1664_=_C1988( C1664 C1988 ) C1664_=_C1990( C1664 C1990 ) C1664_=_C1991( C1664 C1991 ) C1664_=_C1992( C1664 C1992 ) \nC1664_=_C1995( C1664 C1995 ) C1664_=_C1997( C1664 C1997 ) C1666_=_C1999( C1666 C1999 ) C1666_=_C2239( C1666 C2239 ) C1666_=_C2459( C1666 C2459 ) C1666_=_C2460( C1666 C2460 ) \nC1666_=_C2461( C1666 C2461 ) C1666_=_C2462( C1666 C2462 ) C1666_=_C2463( C1666 C2463 ) C1666_=_C2464( C1666 C2464 ) C1666_=_C2465( C1666 C2465 ) C1666_=_C2466( C1666 C2466 ) \nC1666_=_C2467( C1666 C2467 ) C1666_=_C2468( C1666 C2468 ) C1666_=_C2469( C1666 C2469 ) C1666_=_C2470( C1666 C2470 ) C1666_=_C2473( C1666 C2473 ) C1666_=_C2474( C1666 C2474 ) \nC1666_=_C2475( C1666 C2475 ) C1666_=_C2476( C1666 C2476 ) C1684_=_C1685( C1684 C1685 ) C1684_=_C1686( C1684 C1686 ) C1684_=_C1687( C1684 C1687 ) C1684_=_C1688( C1684 C1688 ) \nC1684_=_C1689( C1684 C1689 ) C1684_=_C1690( C1684 C1690 ) C1684_=_C1692( C1684 C1692 ) C1684_=_C1693( C1684 C1693 ) C1684_=_C1695( C1684 C1695 ) C1684_=_C1697( C1684 C1697 ) \nC1684_=_C1698( C1684 C1698 ) C1684_=_C1699( C1684 C1699 ) C1684_=_C1700( C1684 C1700 ) C1684_=_C1701( C1684 C1701 ) C1684_=_C1702( C1684 C1702 ) C1684_=_C1705( C1684 C1705 ) \nC1684_=_C1706( C1684 C1706 ) C1684_=_C1707( C1684 C1707 ) C1684_=_C1770( C1684 C1770 ) C1685_=_C1686( C1685 C1686 ) C1685_=_C1687( C1685 C1687 ) C1685_=_C1688( C1685 C1688 ) \nC1685_=_C1689( C1685 C1689 ) C1685_=_C1690( C1685 C1690 ) C1685_=_C1692( C1685 C1692 ) C1685_=_C1693( C1685 C1693 ) C1685_=_C1695( C1685 C1695 ) C1685_=_C1697( C1685 C1697 ) \nC1685_=_C1698( C1685 C1698 ) C1685_=_C1699( C1685 C1699 ) C1685_=_C1700( C1685 C1700 ) C1685_=_C1701( C1685 C1701 ) C1685_=_C1702( C1685 C1702 ) C1685_=_C1705( C1685 C1705 ) \nC1685_=_C1706( C1685 C1706 ) C1685_=_C1707( C1685 C1707 ) C1685_=_C1790( C1685 C1790 ) C1685_=_C1794( C1685 C1794 ) C1685_=_C1795( C1685 C1795 ) C1685_=_C1804( C1685 C1804 ) \nC1686_=_C1687( C1686 C1687 ) C1686_=_C1688( C1686 C1688 ) C1686_=_C1689( C1686 C1689 ) C1686_=_C1690( C1686 C1690 ) C1686_=_C1692( C1686 C1692 ) C1686_=_C1693( C1686 C1693 ) \nC1686_=_C1695( C1686 C1695 ) C1686_=_C1697( C1686 C1697 ) C1686_=_C1698( C1686 C1698 ) C1686_=_C1699( C1686 C1699 ) C1686_=_C1700( C1686 C1700 ) C1686_=_C1701( C1686 C1701 ) \nC1686_=_C1702( C1686 C1702 ) C1686_=_C1705( C1686 C1705 ) C1686_=_C1706( C1686 C1706 ) C1686_=_C1707( C1686 C1707 ) C1686_=_C1902( C1686 C1902 ) C1686_=_C1907( C1686 C1907 ) \nC1686_=_C1911( C1686 C1911 ) C1687_=_C1688( C1687 C1688 ) C1687_=_C1689( C1687 C1689 ) C1687_=_C1690( C1687 C1690 ) C1687_=_C1692( C1687 C1692 ) C1687_=_C1693( C1687 C1693 ) \nC1687_=_C1695( C1687 C1695 ) C1687_=_C1697( C1687 C1697 ) C1687_=_C1698( C1687 C1698 ) C1687_=_C1699( C1687 C1699 ) C1687_=_C1700( C1687 C1700 ) C1687_=_C1701( C1687 C1701 ) \nC1687_=_C1702( C1687 C1702 ) C1687_=_C1705( C1687 C1705 ) C1687_=_C1706( C1687 C1706 ) C1687_=_C1707( C1687 C1707 ) C1687_=_C2218( C1687 C2218 ) C1687_=_C2220( C1687 C2220 ) \nC1688_=_C1689( C1688 C1689 ) C1688_=_C1690( C1688 C1690 ) C1688_=_C1692( C1688 C1692 ) C1688_=_C1693( C1688 C1693 ) C1688_=_C1695( C1688 C1695 ) C1688_=_C1697( C1688 C1697 ) \nC1688_=_C1698( C1688 C1698 ) C1688_=_C1699( C1688 C1699 ) C1688_=_C1700( C1688 C1700 ) C1688_=_C1701( C1688 C1701 ) C1688_=_C1702( C1688 C1702 ) C1688_=_C1705( C1688 C1705 ) \nC1688_=_C1706( C1688 C1706 ) C1688_=_C1707( C1688 C1707 ) C1688_=_C2442( C1688 C2442 ) C1688_=_C2455( C1688 C2455 ) C1689_=_C1690( C1689 C1690 ) C1689_=_C1692( C1689 C1692 ) \nC1689_=_C1693( C1689 C1693 ) C1689_=_C1695( C1689 C1695 ) C1689_=_C1697( C1689 C1697 ) C1689_=_C1698( C1689 C1698 ) C1689_=_C1699( C1689 C1699 ) C1689_=_C1700( C1689 C1700 ) \nC1689_=_C1701( C1689 C1701 ) C1689_=_C1702( C1689 C1702 ) C1689_=_C1705( C1689 C1705 ) C1689_=_C1706( C1689 C1706 ) C1689_=_C1707( C1689 C1707 ) C1690_=_C1692( C1690 C1692 ) \nC1690_=_C1693( C1690 C1693 ) C1690_=_C1695( C1690 C1695 ) C1690_=_C1697( C1690 C1697 ) C1690_=_C1698( C1690 C1698 ) C1690_=_C1699( C1690 C1699 ) C1690_=_C1700( C1690 C1700 ) \nC1690_=_C1701( C1690 C1701 ) C1690_=_C1702( C1690 C1702 ) C1690_=_C1705( C1690 C1705 ) C1690_=_C1706( C1690 C1706 ) C1690_=_C1707( C1690 C1707 ) C1690_=_C3021( C1690 C3021 ) \nC1690_=_C3023( C1690 C3023 ) C1690_=_C3031( C1690 C3031 ) C1692_=_C1693( C1692 C1693 ) C1692_=_C1695( C1692 C1695 ) C1692_=_C1697( C1692 C1697 ) C1692_=_C1698( C1692 C1698 ) \nC1692_=_C1699( C1692 C1699 ) C1692_=_C1700( C1692 C1700 ) C1692_=_C1701( C1692 C1701 ) C1692_=_C1702( C1692 C1702 ) C1692_=_C1705( C1692 C1705 ) C1692_=_C1706( C1692 C1706 ) \nC1692_=_C1707( C1692 C1707 ) C1692_=_C3055( C1692 C3055 ) C1692_=_C3121( C1692 C3121 ) C1692_=_C3123( C1692 C3123 ) C1692_=_C3124( C1692 C3124 ) C1692_=_C3125( C1692 C3125 ) \nC1693_=_C1695( C1693 C1695 ) C1693_=_C1697( C1693 C1697 ) C1693_=_C1698( C1693 C1698 ) C1693_=_C1699( C1693 C1699 ) C1693_=_C1700( C1693 C1700 ) C1693_=_C1701( C1693 C1701 ) \nC1693_=_C1702( C1693 C1702 ) C1693_=_C1705( C1693 C1705 ) C1693_=_C1706( C1693 C1706 ) C1693_=_C1707( C1693 C1707 ) C1693_=_C3058( C1693 C3058 ) C1693_=_C3281( C1693 C3281 ) \nC1693_=_C3287( C1693 C3287 ) C1695_=_C1697( C1695 C1697 ) C1695_=_C1698( C1695 C1698 ) C1695_=_C1699( C1695 C1699 ) C1695_=_C1700( C1695 C1700 ) C1695_=_C1701( C1695 C1701 ) \nC1695_=_C1702( C1695 C1702 ) C1695_=_C1705( C1695 C1705 ) C1695_=_C1706( C1695 C1706 ) C1695_=_C1707( C1695 C1707 ) C1695_=_C3305( C1695 C3305 ) C1695_=_C3361( C1695 C3361 ) \nC1695_=_C3370( C1695 C3370 ) C1697_=_C1698( C1697 C1698 ) C1697_=_C1699( C1697 C1699 ) C1697_=_C1700( C1697 C1700 ) C1697_=_C1701( C1697 C1701 ) C1697_=_C1702( C1697 C1702 ) \nC1697_=_C1705( C1697 C1705 ) C1697_=_C1706( C1697 C1706 ) C1697_=_C1707( C1697 C1707 ) C1697_=_C1861( C1697 C1861 ) C1697_=_C1975( C1697 C1975 ) C1698_=_C1699( C1698 C1699 ) \nC1698_=_C1700( C1698 C1700 ) C1698_=_C1701( C1698 C1701 ) C1698_=_C1702( C1698 C1702 ) C1698_=_C1705( C1698 C1705 ) C1698_=_C1706( C1698 C1706 ) C1698_=_C1707( C1698 C1707 ) \nC1698_=_C3309( C1698 C3309 ) C1698_=_C3414( C1698 C3414 ) C1699_=_C1700( C1699 C1700 ) C1699_=_C1701( C1699 C1701 ) C1699_=_C1702( C1699 C1702 ) C1699_=_C1705( C1699 C1705 ) \nC1699_=_C1706( C1699 C1706 ) C1699_=_C1707( C1699 C1707 ) C1699_=_C2339( C1699 C2339 ) C1699_=_C3061( C1699 C3061 ) C1699_=_C3814( C1699 C3814 ) C1700_=_C1701( C1700 C1701 ) \nC1700_=_C1702( C1700 C1702 ) C1700_=_C1705( C1700 C1705 ) C1700_=_C1706( C1700 C1706 ) C1700_=_C1707( C1700 C1707 ) C1700_=_C2889( C1700 C2889 ) C1700_=_C3310( C1700 C3310 ) \nC1700_=_C3510( C1700 C3510 ) C1700_=_C3830( C1700 C3830 ) C1701_=_C1702( C1701 C1702 ) C1701_=_C1705( C1701 C1705 ) C1701_=_C1706( C1701 C1706 ) C1701_=_C1707( C1701 C1707 ) \nC1701_=_C3312( C1701 C3312 ) C1701_=_C3514( C1701 C3514 ) C1701_=_C3909( C1701 C3909 ) C1702_=_C1705( C1702 C1705 ) C1702_=_C1706( C1702 C1706 ) C1702_=_C1707( C1702 C1707 ) \nC1705_=_C1706( C1705 C1706 ) C1705_=_C1707( C1705 C1707 ) C1706_=_C1707( C1706 C1707 ) C1706_=_C3315( C1706 C3315 ) C1706_=_C3518( C1706 C3518 ) C1706_=_C4054( C1706 C4054 ) \nC1707_=_C3809( C1707 C3809 ) C1711_=_C1712( C1711 C1712 ) C1711_=_C1714( C1711 C1714 ) C1711_=_C1715( C1711 C1715 ) C1711_=_C1716( C1711 C1716 ) C1711_=_C1718( C1711 C1718 ) \nC1711_=_C1719( C1711 C1719 ) C1711_=_C1720( C1711 C1720 ) C1711_=_C1721( C1711 C1721 ) C1711_=_C1722( C1711 C1722 ) C1711_=_C1724( C1711 C1724 ) C1711_=_C1725( C1711 C1725 ) \nC1711_=_C1726( C1711 C1726 ) C1711_=_C1728( C1711 C1728 ) C1712_=_C1714( C1712 C1714 ) C1712_=_C1715( C1712 C1715 ) C1712_=_C1716( C1712 C1716 ) C1712_=_C1718( C1712 C1718 ) \nC1712_=_C1719( C1712 C1719 ) C1712_=_C1720( C1712 C1720 ) C1712_=_C1721( C1712 C1721 ) C1712_=_C1722( C1712 C1722 ) C1712_=_C1724( C1712 C1724 ) C1712_=_C1725( C1712 C1725 ) \nC1712_=_C1726(</w:t>
      </w:r>
    </w:p>
    <w:p>
      <w:pPr>
        <w:pStyle w:val="PreformattedText"/>
        <w:bidi w:val="0"/>
        <w:spacing w:before="0" w:after="0"/>
        <w:jc w:val="left"/>
        <w:rPr/>
      </w:pPr>
      <w:r>
        <w:rPr/>
        <w:t xml:space="preserve"> </w:t>
      </w:r>
      <w:r>
        <w:rPr/>
        <w:t>C1712 C1726 ) C1712_=_C1728( C1712 C1728 ) C1712_=_C1937( C1712 C1937 ) C1712_=_C1980( C1712 C1980 ) C1712_=_C2239( C1712 C2239 ) C1712_=_C2243( C1712 C2243 ) \nC1712_=_C2251( C1712 C2251 ) C1712_=_C2252( C1712 C2252 ) C1714_=_C1715( C1714 C1715 ) C1714_=_C1716( C1714 C1716 ) C1714_=_C1718( C1714 C1718 ) C1714_=_C1719( C1714 C1719 ) \nC1714_=_C1720( C1714 C1720 ) C1714_=_C1721( C1714 C1721 ) C1714_=_C1722( C1714 C1722 ) C1714_=_C1724( C1714 C1724 ) C1714_=_C1725( C1714 C1725 ) C1714_=_C1726( C1714 C1726 ) \nC1714_=_C1728( C1714 C1728 ) C1714_=_C1964( C1714 C1964 ) C1714_=_C1983( C1714 C1983 ) C1714_=_C2880( C1714 C2880 ) C1714_=_C2945( C1714 C2945 ) C1714_=_C2946( C1714 C2946 ) \nC1714_=_C2949( C1714 C2949 ) C1714_=_C2950( C1714 C2950 ) C1714_=_C2957( C1714 C2957 ) C1715_=_C1716( C1715 C1716 ) C1715_=_C1718( C1715 C1718 ) C1715_=_C1719( C1715 C1719 ) \nC1715_=_C1720( C1715 C1720 ) C1715_=_C1721( C1715 C1721 ) C1715_=_C1722( C1715 C1722 ) C1715_=_C1724( C1715 C1724 ) C1715_=_C1725( C1715 C1725 ) C1715_=_C1726( C1715 C1726 ) \nC1715_=_C1728( C1715 C1728 ) C1715_=_C1940( C1715 C1940 ) C1715_=_C2983( C1715 C2983 ) C1715_=_C2984( C1715 C2984 ) C1716_=_C1718( C1716 C1718 ) C1716_=_C1719( C1716 C1719 ) \nC1716_=_C1720( C1716 C1720 ) C1716_=_C1721( C1716 C1721 ) C1716_=_C1722( C1716 C1722 ) C1716_=_C1724( C1716 C1724 ) C1716_=_C1725( C1716 C1725 ) C1716_=_C1726( C1716 C1726 ) \nC1716_=_C1728( C1716 C1728 ) C1716_=_C1794( C1716 C1794 ) C1716_=_C1834( C1716 C1834 ) C1716_=_C1968( C1716 C1968 ) C1716_=_C1986( C1716 C1986 ) C1716_=_C2882( C1716 C2882 ) \nC1716_=_C2945( C1716 C2945 ) C1716_=_C3021( C1716 C3021 ) C1716_=_C3304( C1716 C3304 ) C1716_=_C3305( C1716 C3305 ) C1716_=_C3307( C1716 C3307 ) C1716_=_C3308( C1716 C3308 ) \nC1716_=_C3309( C1716 C3309 ) C1716_=_C3310( C1716 C3310 ) C1716_=_C3311( C1716 C3311 ) C1716_=_C3312( C1716 C3312 ) C1716_=_C3314( C1716 C3314 ) C1716_=_C3315( C1716 C3315 ) \nC1716_=_C3316( C1716 C3316 ) C1716_=_C3317( C1716 C3317 ) C1718_=_C1719( C1718 C1719 ) C1718_=_C1720( C1718 C1720 ) C1718_=_C1721( C1718 C1721 ) C1718_=_C1722( C1718 C1722 ) \nC1718_=_C1724( C1718 C1724 ) C1718_=_C1725( C1718 C1725 ) C1718_=_C1726( C1718 C1726 ) C1718_=_C1728( C1718 C1728 ) C1718_=_C1943( C1718 C1943 ) C1718_=_C3400( C1718 C3400 ) \nC1718_=_C3402( C1718 C3402 ) C1719_=_C1720( C1719 C1720 ) C1719_=_C1721( C1719 C1721 ) C1719_=_C1722( C1719 C1722 ) C1719_=_C1724( C1719 C1724 ) C1719_=_C1725( C1719 C1725 ) \nC1719_=_C1726( C1719 C1726 ) C1719_=_C1728( C1719 C1728 ) C1719_=_C3492( C1719 C3492 ) C1720_=_C1721( C1720 C1721 ) C1720_=_C1722( C1720 C1722 ) C1720_=_C1724( C1720 C1724 ) \nC1720_=_C1725( C1720 C1725 ) C1720_=_C1726( C1720 C1726 ) C1720_=_C1728( C1720 C1728 ) C1720_=_C1795( C1720 C1795 ) C1720_=_C1946( C1720 C1946 ) C1720_=_C2144( C1720 C2144 ) \nC1720_=_C2206( C1720 C2206 ) C1720_=_C2243( C1720 C2243 ) C1720_=_C2984( C1720 C2984 ) C1720_=_C3023( C1720 C3023 ) C1720_=_C3290( C1720 C3290 ) C1720_=_C3361( C1720 C3361 ) \nC1720_=_C3400( C1720 C3400 ) C1720_=_C3509( C1720 C3509 ) C1720_=_C3510( C1720 C3510 ) C1720_=_C3511( C1720 C3511 ) C1720_=_C3512( C1720 C3512 ) C1720_=_C3513( C1720 C3513 ) \nC1720_=_C3514( C1720 C3514 ) C1720_=_C3515( C1720 C3515 ) C1720_=_C3516( C1720 C3516 ) C1720_=_C3518( C1720 C3518 ) C1720_=_C3519( C1720 C3519 ) C1721_=_C1722( C1721 C1722 ) \nC1721_=_C1724( C1721 C1724 ) C1721_=_C1725( C1721 C1725 ) C1721_=_C1726( C1721 C1726 ) C1721_=_C1728( C1721 C1728 ) C1722_=_C1724( C1722 C1724 ) C1722_=_C1725( C1722 C1725 ) \nC1722_=_C1726( C1722 C1726 ) C1722_=_C1728( C1722 C1728 ) C1724_=_C1725( C1724 C1725 ) C1724_=_C1726( C1724 C1726 ) C1724_=_C1728( C1724 C1728 ) C1725_=_C1726( C1725 C1726 ) \nC1725_=_C1728( C1725 C1728 ) C1725_=_C1948( C1725 C1948 ) C1725_=_C3513( C1725 C3513 ) C1726_=_C1728( C1726 C1728 ) C1728_=_C1869( C1728 C1869 ) C1728_=_C1954( C1728 C1954 ) \nC1728_=_C1978( C1728 C1978 ) C1728_=_C3519( C1728 C3519 ) C1738_=_C1747( C1738 C1747 ) C1738_=_C2950( C1738 C2950 ) C1738_=_C3143( C1738 C3143 ) C1738_=_C3188( C1738 C3188 ) \nC1738_=_C3281( C1738 C3281 ) C1738_=_C3307( C1738 C3307 ) C1738_=_C3447( C1738 C3447 ) C1738_=_C3520( C1738 C3520 ) C1738_=_C3594( C1738 C3594 ) C1738_=_C3595( C1738 C3595 ) \nC1738_=_C3596( C1738 C3596 ) C1738_=_C3597( C1738 C3597 ) C1747_=_C2194( C1747 C2194 ) C1747_=_C2251( C1747 C2251 ) C1747_=_C2287( C1747 C2287 ) C1747_=_C3123( C1747 C3123 ) \nC1747_=_C3150( C1747 C3150 ) C1747_=_C3453( C1747 C3453 ) C1747_=_C3528( C1747 C3528 ) C1747_=_C3642( C1747 C3642 ) C1747_=_C3746( C1747 C3746 ) C1747_=_C3773( C1747 C3773 ) \nC1747_=_C3955( C1747 C3955 ) C1747_=_C3970( C1747 C3970 ) C1747_=_C4003( C1747 C4003 ) C1747_=_C4039( C1747 C4039 ) C1747_=_C4042( C1747 C4042 ) C1747_=_C4047( C1747 C4047 ) \nC1770_=_C1933( C1770 C1933 ) C1770_=_C2489( C1770 C2489 ) C1770_=_C2588( C1770 C2588 ) C1770_=_C2791( C1770 C2791 ) C1770_=_C2957( C1770 C2957 ) C1770_=_C3074( C1770 C3074 ) \nC1770_=_C3314( C1770 C3314 ) C1770_=_C3634( C1770 C3634 ) C1770_=_C3664( C1770 C3664 ) C1770_=_C3707( C1770 C3707 ) C1770_=_C3856( C1770 C3856 ) C1770_=_C4056( C1770 C4056 ) \nC1770_=_C4068( C1770 C4068 ) C1790_=_C1794( C1790 C1794 ) C1790_=_C1795( C1790 C1795 ) C1790_=_C1804( C1790 C1804 ) C1790_=_C1902( C1790 C1902 ) C1790_=_C2110( C1790 C2110 ) \nC1790_=_C2184( C1790 C2184 ) C1790_=_C2442( C1790 C2442 ) C1790_=_C2634( C1790 C2634 ) C1790_=_C2705( C1790 C2705 ) C1790_=_C2767( C1790 C2767 ) C1790_=_C3055( C1790 C3055 ) \nC1790_=_C3056( C1790 C3056 ) C1790_=_C3057( C1790 C3057 ) C1790_=_C3058( C1790 C3058 ) C1790_=_C3060( C1790 C3060 ) C1790_=_C3061( C1790 C3061 ) C1790_=_C3062( C1790 C3062 ) \nC1794_=_C1795( C1794 C1795 ) C1794_=_C1804( C1794 C1804 ) C1794_=_C1834( C1794 C1834 ) C1794_=_C1968( C1794 C1968 ) C1794_=_C1986( C1794 C1986 ) C1794_=_C2882( C1794 C2882 ) \nC1794_=_C2945( C1794 C2945 ) C1794_=_C3021( C1794 C3021 ) C1794_=_C3304( C1794 C3304 ) C1794_=_C3305( C1794 C3305 ) C1794_=_C3307( C1794 C3307 ) C1794_=_C3308( C1794 C3308 ) \nC1794_=_C3309( C1794 C3309 ) C1794_=_C3310( C1794 C3310 ) C1794_=_C3311( C1794 C3311 ) C1794_=_C3312( C1794 C3312 ) C1794_=_C3314( C1794 C3314 ) C1794_=_C3315( C1794 C3315 ) \nC1794_=_C3316( C1794 C3316 ) C1794_=_C3317( C1794 C3317 ) C1795_=_C1804( C1795 C1804 ) C1795_=_C1946( C1795 C1946 ) C1795_=_C2144( C1795 C2144 ) C1795_=_C2206( C1795 C2206 ) \nC1795_=_C2243( C1795 C2243 ) C1795_=_C2984( C1795 C2984 ) C1795_=_C3023( C1795 C3023 ) C1795_=_C3290( C1795 C3290 ) C1795_=_C3361( C1795 C3361 ) C1795_=_C3400( C1795 C3400 ) \nC1795_=_C3509( C1795 C3509 ) C1795_=_C3510( C1795 C3510 ) C1795_=_C3511( C1795 C3511 ) C1795_=_C3512( C1795 C3512 ) C1795_=_C3513( C1795 C3513 ) C1795_=_C3514( C1795 C3514 ) \nC1795_=_C3515( C1795 C3515 ) C1795_=_C3516( C1795 C3516 ) C1795_=_C3518( C1795 C3518 ) C1795_=_C3519( C1795 C3519 ) C1804_=_C1889( C1804 C1889 ) C1804_=_C1911( C1804 C1911 ) \nC1804_=_C2434( C1804 C2434 ) C1804_=_C2455( C1804 C2455 ) C1804_=_C3048( C1804 C3048 ) C1804_=_C3107( C1804 C3107 ) C1804_=_C3121( C1804 C3121 ) C1804_=_C3238( C1804 C3238 ) \nC1804_=_C3287( C1804 C3287 ) C1804_=_C3392( C1804 C3392 ) C1804_=_C3814( C1804 C3814 ) C1804_=_C3884( C1804 C3884 ) C1804_=_C4005( C1804 C4005 ) C1804_=_C4029( C1804 C4029 ) \nC1804_=_C4030( C1804 C4030 ) C1804_=_C4031( C1804 C4031 ) C1815_=_C1907( C1815 C1907 ) C1815_=_C2261( C1815 C2261 ) C1815_=_C2511( C1815 C2511 ) C1815_=_C2709( C1815 C2709 ) \nC1815_=_C2733( C1815 C2733 ) C1815_=_C2783( C1815 C2783 ) C1815_=_C2983( C1815 C2983 ) C1815_=_C3097( C1815 C3097 ) C1815_=_C3171( C1815 C3171 ) C1815_=_C3412( C1815 C3412 ) \nC1815_=_C3414( C1815 C3414 ) C1815_=_C3416( C1815 C3416 ) C1815_=_C3417( C1815 C3417 ) C1815_=_C3420( C1815 C3420 ) C1815_=_C3421( C1815 C3421 ) C1815_=_C3422( C1815 C3422 ) \nC1834_=_C1968( C1834 C1968 ) C1834_=_C1986( C1834 C1986 ) C1834_=_C2882( C1834 C2882 ) C1834_=_C2945( C1834 C2945 ) C1834_=_C3021( C1834 C3021 ) C1834_=_C3304( C1834 C3304 ) \nC1834_=_C3305( C1834 C3305 ) C1834_=_C3307( C1834 C3307 ) C1834_=_C3308( C1834 C3308 ) C1834_=_C3309( C1834 C3309 ) C1834_=_C3310( C1834 C3310 ) C1834_=_C3311( C1834 C3311 ) \nC1834_=_C3312( C1834 C3312 ) C1834_=_C3314( C1834 C3314 ) C1834_=_C3315( C1834 C3315 ) C1834_=_C3316( C1834 C3316 ) C1834_=_C3317( C1834 C3317 ) C1851_=_C1852( C1851 C1852 ) \nC1851_=_C1853( C1851 C1853 ) C1851_=_C1854( C1851 C1854 ) C1851_=_C1855( C1851 C1855 ) C1851_=_C1856( C1851 C1856 ) C1851_=_C1857( C1851 C1857 ) C1851_=_C1858( C1851 C1858 ) \nC1851_=_C1861( C1851 C1861 ) C1851_=_C1863( C1851 C1863 ) C1851_=_C1864( C1851 C1864 ) C1851_=_C1867( C1851 C1867 ) C1851_=_C1868( C1851 C1868 ) C1851_=_C1869( C1851 C1869 ) \nC1851_=_C1870( C1851 C1870 ) C1851_=_C1871( C1851 C1871 ) C1851_=_C1872( C1851 C1872 ) C1851_=_C1957( C1851 C1957 ) C1851_=_C1958( C1851 C1958 ) C1851_=_C1959( C1851 C1959 ) \nC1851_=_C1960( C1851 C1960 ) C1851_=_C1961( C1851 C1961 ) C1851_=_C1962( C1851 C1962 ) C1851_=_C1964( C1851 C1964 ) C1851_=_C1965( C1851 C1965 ) C1851_=_C1966( C1851 C1966 ) \nC1851_=_C1967( C1851 C1967 ) C1851_=_C1968( C1851 C1968 ) C1851_=_C1970( C1851 C1970 ) C1851_=_C1971( C1851 C1971 ) C1851_=_C1972( C1851 C1972 ) C1851_=_C1974( C1851 C1974 ) \nC1851_=_C1975( C1851 C1975 ) C1851_=_C1976( C1851 C1976 ) C1851_=_C1978( C1851 C1978 ) C1851_=_C1979( C1851 C1979 ) C1852_=_C1853( C1852 C1853 ) C1852_=_C1854( C1852 C1854 ) \nC1852_=_C1855( C1852 C1855 ) C1852_=_C1856( C1852 C1856 ) C1852_=_C1857( C1852 C1857 ) C1852_=_C1858( C1852 C1858 ) C1852_=_C1861( C1852 C1861 ) C1852_=_C1863( C1852 C1863 ) \nC1852_=_C1864( C1852 C1864 ) C1852_=_C1867( C1852 C1867 ) C1852_=_C1868( C1852 C1868 ) C1852_=_C1869( C1852 C1869 ) C1852_=_C1870( C1852 C1870 ) C1852_=_C1871( C1852 C1871 ) \nC1852_=_C1872( C1852 C1872 ) C1852_=_C1959( C1852 C1959 ) C1852_=_C2417( C1852 C2417 ) C1853_=_C1854( C1853 C1854 ) C1853_=_C1855( C1853 C1855 ) C1853_=_C1856( C1853 C1856 ) \nC1853_=_C1857( C1853 C1857 ) C1853_=_C1858( C1853 C1858 ) C1853_=_C1861(</w:t>
      </w:r>
    </w:p>
    <w:p>
      <w:pPr>
        <w:pStyle w:val="PreformattedText"/>
        <w:bidi w:val="0"/>
        <w:spacing w:before="0" w:after="0"/>
        <w:jc w:val="left"/>
        <w:rPr/>
      </w:pPr>
      <w:r>
        <w:rPr/>
        <w:t xml:space="preserve"> </w:t>
      </w:r>
      <w:r>
        <w:rPr/>
        <w:t>C1853 C1861 ) C1853_=_C1863( C1853 C1863 ) C1853_=_C1864( C1853 C1864 ) C1853_=_C1867( C1853 C1867 ) \nC1853_=_C1868( C1853 C1868 ) C1853_=_C1869( C1853 C1869 ) C1853_=_C1870( C1853 C1870 ) C1853_=_C1871( C1853 C1871 ) C1853_=_C1872( C1853 C1872 ) C1853_=_C1960( C1853 C1960 ) \nC1853_=_C2511( C1853 C2511 ) C1854_=_C1855( C1854 C1855 ) C1854_=_C1856( C1854 C1856 ) C1854_=_C1857( C1854 C1857 ) C1854_=_C1858( C1854 C1858 ) C1854_=_C1861( C1854 C1861 ) \nC1854_=_C1863( C1854 C1863 ) C1854_=_C1864( C1854 C1864 ) C1854_=_C1867( C1854 C1867 ) C1854_=_C1868( C1854 C1868 ) C1854_=_C1869( C1854 C1869 ) C1854_=_C1870( C1854 C1870 ) \nC1854_=_C1871( C1854 C1871 ) C1854_=_C1872( C1854 C1872 ) C1854_=_C1962( C1854 C1962 ) C1855_=_C1856( C1855 C1856 ) C1855_=_C1857( C1855 C1857 ) C1855_=_C1858( C1855 C1858 ) \nC1855_=_C1861( C1855 C1861 ) C1855_=_C1863( C1855 C1863 ) C1855_=_C1864( C1855 C1864 ) C1855_=_C1867( C1855 C1867 ) C1855_=_C1868( C1855 C1868 ) C1855_=_C1869( C1855 C1869 ) \nC1855_=_C1870( C1855 C1870 ) C1855_=_C1871( C1855 C1871 ) C1855_=_C1872( C1855 C1872 ) C1855_=_C2331( C1855 C2331 ) C1855_=_C2767( C1855 C2767 ) C1856_=_C1857( C1856 C1857 ) \nC1856_=_C1858( C1856 C1858 ) C1856_=_C1861( C1856 C1861 ) C1856_=_C1863( C1856 C1863 ) C1856_=_C1864( C1856 C1864 ) C1856_=_C1867( C1856 C1867 ) C1856_=_C1868( C1856 C1868 ) \nC1856_=_C1869( C1856 C1869 ) C1856_=_C1870( C1856 C1870 ) C1856_=_C1871( C1856 C1871 ) C1856_=_C1872( C1856 C1872 ) C1856_=_C1965( C1856 C1965 ) C1856_=_C3097( C1856 C3097 ) \nC1856_=_C3102( C1856 C3102 ) C1856_=_C3105( C1856 C3105 ) C1856_=_C3107( C1856 C3107 ) C1856_=_C3109( C1856 C3109 ) C1857_=_C1858( C1857 C1858 ) C1857_=_C1861( C1857 C1861 ) \nC1857_=_C1863( C1857 C1863 ) C1857_=_C1864( C1857 C1864 ) C1857_=_C1867( C1857 C1867 ) C1857_=_C1868( C1857 C1868 ) C1857_=_C1869( C1857 C1869 ) C1857_=_C1870( C1857 C1870 ) \nC1857_=_C1871( C1857 C1871 ) C1857_=_C1872( C1857 C1872 ) C1857_=_C1966( C1857 C1966 ) C1858_=_C1861( C1858 C1861 ) C1858_=_C1863( C1858 C1863 ) C1858_=_C1864( C1858 C1864 ) \nC1858_=_C1867( C1858 C1867 ) C1858_=_C1868( C1858 C1868 ) C1858_=_C1869( C1858 C1869 ) C1858_=_C1870( C1858 C1870 ) C1858_=_C1871( C1858 C1871 ) C1858_=_C1872( C1858 C1872 ) \nC1858_=_C1970( C1858 C1970 ) C1861_=_C1863( C1861 C1863 ) C1861_=_C1864( C1861 C1864 ) C1861_=_C1867( C1861 C1867 ) C1861_=_C1868( C1861 C1868 ) C1861_=_C1869( C1861 C1869 ) \nC1861_=_C1870( C1861 C1870 ) C1861_=_C1871( C1861 C1871 ) C1861_=_C1872( C1861 C1872 ) C1861_=_C1975( C1861 C1975 ) C1863_=_C1864( C1863 C1864 ) C1863_=_C1867( C1863 C1867 ) \nC1863_=_C1868( C1863 C1868 ) C1863_=_C1869( C1863 C1869 ) C1863_=_C1870( C1863 C1870 ) C1863_=_C1871( C1863 C1871 ) C1863_=_C1872( C1863 C1872 ) C1864_=_C1867( C1864 C1867 ) \nC1864_=_C1868( C1864 C1868 ) C1864_=_C1869( C1864 C1869 ) C1864_=_C1870( C1864 C1870 ) C1864_=_C1871( C1864 C1871 ) C1864_=_C1872( C1864 C1872 ) C1864_=_C3970( C1864 C3970 ) \nC1864_=_C3971( C1864 C3971 ) C1864_=_C3972( C1864 C3972 ) C1867_=_C1868( C1867 C1868 ) C1867_=_C1869( C1867 C1869 ) C1867_=_C1870( C1867 C1870 ) C1867_=_C1871( C1867 C1871 ) \nC1867_=_C1872( C1867 C1872 ) C1867_=_C3420( C1867 C3420 ) C1867_=_C3592( C1867 C3592 ) C1867_=_C3806( C1867 C3806 ) C1867_=_C4029( C1867 C4029 ) C1867_=_C4053( C1867 C4053 ) \nC1868_=_C1869( C1868 C1869 ) C1868_=_C1870( C1868 C1870 ) C1868_=_C1871( C1868 C1871 ) C1868_=_C1872( C1868 C1872 ) C1868_=_C2474( C1868 C2474 ) C1868_=_C4068( C1868 C4068 ) \nC1869_=_C1870( C1869 C1870 ) C1869_=_C1871( C1869 C1871 ) C1869_=_C1872( C1869 C1872 ) C1869_=_C1954( C1869 C1954 ) C1869_=_C1978( C1869 C1978 ) C1869_=_C3519( C1869 C3519 ) \nC1870_=_C1871( C1870 C1871 ) C1870_=_C1872( C1870 C1872 ) C1871_=_C1872( C1871 C1872 ) C1872_=_C1979( C1872 C1979 ) C1872_=_C4030( C1872 C4030 ) C1889_=_C1911( C1889 C1911 ) \nC1889_=_C2434( C1889 C2434 ) C1889_=_C2455( C1889 C2455 ) C1889_=_C3048( C1889 C3048 ) C1889_=_C3107( C1889 C3107 ) C1889_=_C3121( C1889 C3121 ) C1889_=_C3238( C1889 C3238 ) \nC1889_=_C3287( C1889 C3287 ) C1889_=_C3392( C1889 C3392 ) C1889_=_C3814( C1889 C3814 ) C1889_=_C3884( C1889 C3884 ) C1889_=_C4005( C1889 C4005 ) C1889_=_C4029( C1889 C4029 ) \nC1889_=_C4030( C1889 C4030 ) C1889_=_C4031( C1889 C4031 ) C1902_=_C1907( C1902 C1907 ) C1902_=_C1911( C1902 C1911 ) C1902_=_C2110( C1902 C2110 ) C1902_=_C2184( C1902 C2184 ) \nC1902_=_C2442( C1902 C2442 ) C1902_=_C2634( C1902 C2634 ) C1902_=_C2705( C1902 C2705 ) C1902_=_C2767( C1902 C2767 ) C1902_=_C3055( C1902 C3055 ) C1902_=_C3056( C1902 C3056 ) \nC1902_=_C3057( C1902 C3057 ) C1902_=_C3058( C1902 C3058 ) C1902_=_C3060( C1902 C3060 ) C1902_=_C3061( C1902 C3061 ) C1902_=_C3062( C1902 C3062 ) C1907_=_C1911( C1907 C1911 ) \nC1907_=_C2261( C1907 C2261 ) C1907_=_C2511( C1907 C2511 ) C1907_=_C2709( C1907 C2709 ) C1907_=_C2733( C1907 C2733 ) C1907_=_C2783( C1907 C2783 ) C1907_=_C2983( C1907 C2983 ) \nC1907_=_C3097( C1907 C3097 ) C1907_=_C3171( C1907 C3171 ) C1907_=_C3412( C1907 C3412 ) C1907_=_C3414( C1907 C3414 ) C1907_=_C3416( C1907 C3416 ) C1907_=_C3417( C1907 C3417 ) \nC1907_=_C3420( C1907 C3420 ) C1907_=_C3421( C1907 C3421 ) C1907_=_C3422( C1907 C3422 ) C1911_=_C2434( C1911 C2434 ) C1911_=_C2455( C1911 C2455 ) C1911_=_C3048( C1911 C3048 ) \nC1911_=_C3107( C1911 C3107 ) C1911_=_C3121( C1911 C3121 ) C1911_=_C3238( C1911 C3238 ) C1911_=_C3287( C1911 C3287 ) C1911_=_C3392( C1911 C3392 ) C1911_=_C3814( C1911 C3814 ) \nC1911_=_C3884( C1911 C3884 ) C1911_=_C4005( C1911 C4005 ) C1911_=_C4029( C1911 C4029 ) C1911_=_C4030( C1911 C4030 ) C1911_=_C4031( C1911 C4031 ) C1933_=_C2489( C1933 C2489 ) \nC1933_=_C2588( C1933 C2588 ) C1933_=_C2791( C1933 C2791 ) C1933_=_C2957( C1933 C2957 ) C1933_=_C3074( C1933 C3074 ) C1933_=_C3314( C1933 C3314 ) C1933_=_C3634( C1933 C3634 ) \nC1933_=_C3664( C1933 C3664 ) C1933_=_C3707( C1933 C3707 ) C1933_=_C3856( C1933 C3856 ) C1933_=_C4056( C1933 C4056 ) C1933_=_C4068( C1933 C4068 ) C1936_=_C1937( C1936 C1937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6_=_C1950( C1936 C1950 ) \nC1936_=_C1951( C1936 C1951 ) C1936_=_C1952( C1936 C1952 ) C1936_=_C1953( C1936 C1953 ) C1936_=_C1954( C1936 C1954 ) C1936_=_C1955( C1936 C1955 ) C1936_=_C2169( C1936 C2169 ) \nC1937_=_C1939( C1937 C1939 ) C1937_=_C1940( C1937 C1940 ) C1937_=_C1941( C1937 C1941 ) C1937_=_C1942( C1937 C1942 ) C1937_=_C1943( C1937 C1943 ) C1937_=_C1944( C1937 C1944 ) \nC1937_=_C1945( C1937 C1945 ) C1937_=_C1946( C1937 C1946 ) C1937_=_C1947( C1937 C1947 ) C1937_=_C1948( C1937 C1948 ) C1937_=_C1949( C1937 C1949 ) C1937_=_C1950( C1937 C1950 ) \nC1937_=_C1951( C1937 C1951 ) C1937_=_C1952( C1937 C1952 ) C1937_=_C1953( C1937 C1953 ) C1937_=_C1954( C1937 C1954 ) C1937_=_C1955( C1937 C1955 ) C1937_=_C1980( C1937 C1980 ) \nC1937_=_C2239( C1937 C2239 ) C1937_=_C2243( C1937 C2243 ) C1937_=_C2251( C1937 C2251 ) C1937_=_C2252( C1937 C2252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53( C1939 C1953 ) \nC1939_=_C1954( C1939 C1954 ) C1939_=_C1955( C1939 C1955 ) C1939_=_C2460( C1939 C2460 ) C1939_=_C2869( C1939 C2869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2983( C1940 C2983 ) C1940_=_C2984( C1940 C2984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84( C1941 C1984 ) \nC1941_=_C2461( C1941 C2461 ) C1941_=_C3188( C1941 C3188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85( C1942 C1985 ) C1942_=_C2463( C1942 C2463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3400( C1943 C3400 ) \nC1943_=_C3402( C1943 C3402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3424( C1944 C3424 ) C1945_=_C1946( C1945 C1946 ) C1945_=_C1947( C1945 C1947 ) C1945_=_C1948( C1945 C1948 ) C1945_=_C1949(</w:t>
      </w:r>
    </w:p>
    <w:p>
      <w:pPr>
        <w:pStyle w:val="PreformattedText"/>
        <w:bidi w:val="0"/>
        <w:spacing w:before="0" w:after="0"/>
        <w:jc w:val="left"/>
        <w:rPr/>
      </w:pPr>
      <w:r>
        <w:rPr/>
        <w:t xml:space="preserve"> </w:t>
      </w:r>
      <w:r>
        <w:rPr/>
        <w:t>C1945 C1949 ) C1945_=_C1950( C1945 C1950 ) \nC1945_=_C1951( C1945 C1951 ) C1945_=_C1952( C1945 C1952 ) C1945_=_C1953( C1945 C1953 ) C1945_=_C1954( C1945 C1954 ) C1945_=_C1955( C1945 C1955 ) C1945_=_C1988( C1945 C1988 ) \nC1945_=_C2464( C1945 C2464 ) C1946_=_C1947( C1946 C1947 ) C1946_=_C1948( C1946 C1948 ) C1946_=_C1949( C1946 C1949 ) C1946_=_C1950( C1946 C1950 ) C1946_=_C1951( C1946 C1951 ) \nC1946_=_C1952( C1946 C1952 ) C1946_=_C1953( C1946 C1953 ) C1946_=_C1954( C1946 C1954 ) C1946_=_C1955( C1946 C1955 ) C1946_=_C2144( C1946 C2144 ) C1946_=_C2206( C1946 C2206 ) \nC1946_=_C2243( C1946 C2243 ) C1946_=_C2984( C1946 C2984 ) C1946_=_C3023( C1946 C3023 ) C1946_=_C3290( C1946 C3290 ) C1946_=_C3361( C1946 C3361 ) C1946_=_C3400( C1946 C3400 ) \nC1946_=_C3509( C1946 C3509 ) C1946_=_C3510( C1946 C3510 ) C1946_=_C3511( C1946 C3511 ) C1946_=_C3512( C1946 C3512 ) C1946_=_C3513( C1946 C3513 ) C1946_=_C3514( C1946 C3514 ) \nC1946_=_C3515( C1946 C3515 ) C1946_=_C3516( C1946 C3516 ) C1946_=_C3518( C1946 C3518 ) C1946_=_C3519( C1946 C3519 ) C1947_=_C1948( C1947 C1948 ) C1947_=_C1949( C1947 C1949 ) \nC1947_=_C1950( C1947 C1950 ) C1947_=_C1951( C1947 C1951 ) C1947_=_C1952( C1947 C1952 ) C1947_=_C1953( C1947 C1953 ) C1947_=_C1954( C1947 C1954 ) C1947_=_C1955( C1947 C1955 ) \nC1947_=_C2169( C1947 C2169 ) C1947_=_C2869( C1947 C2869 ) C1947_=_C2904( C1947 C2904 ) C1947_=_C2967( C1947 C2967 ) C1947_=_C3105( C1947 C3105 ) C1947_=_C3424( C1947 C3424 ) \nC1947_=_C3741( C1947 C3741 ) C1947_=_C3785( C1947 C3785 ) C1947_=_C3802( C1947 C3802 ) C1947_=_C3804( C1947 C3804 ) C1947_=_C3806( C1947 C3806 ) C1947_=_C3807( C1947 C3807 ) \nC1947_=_C3808( C1947 C3808 ) C1947_=_C3809( C1947 C3809 ) C1947_=_C3810( C1947 C3810 ) C1948_=_C1949( C1948 C1949 ) C1948_=_C1950( C1948 C1950 ) C1948_=_C1951( C1948 C1951 ) \nC1948_=_C1952( C1948 C1952 ) C1948_=_C1953( C1948 C1953 ) C1948_=_C1954( C1948 C1954 ) C1948_=_C1955( C1948 C1955 ) C1948_=_C3513( C1948 C3513 ) C1949_=_C1950( C1949 C1950 ) \nC1949_=_C1951( C1949 C1951 ) C1949_=_C1952( C1949 C1952 ) C1949_=_C1953( C1949 C1953 ) C1949_=_C1954( C1949 C1954 ) C1949_=_C1955( C1949 C1955 ) C1949_=_C1992( C1949 C1992 ) \nC1949_=_C2470( C1949 C2470 ) C1949_=_C4042( C1949 C4042 ) C1949_=_C4043( C1949 C4043 ) C1950_=_C1951( C1950 C1951 ) C1950_=_C1952( C1950 C1952 ) C1950_=_C1953( C1950 C1953 ) \nC1950_=_C1954( C1950 C1954 ) C1950_=_C1955( C1950 C1955 ) C1950_=_C1976( C1950 C1976 ) C1950_=_C1995( C1950 C1995 ) C1950_=_C2473( C1950 C2473 ) C1951_=_C1952( C1951 C1952 ) \nC1951_=_C1953( C1951 C1953 ) C1951_=_C1954( C1951 C1954 ) C1951_=_C1955( C1951 C1955 ) C1951_=_C3807( C1951 C3807 ) C1952_=_C1953( C1952 C1953 ) C1952_=_C1954( C1952 C1954 ) \nC1952_=_C1955( C1952 C1955 ) C1952_=_C3808( C1952 C3808 ) C1953_=_C1954( C1953 C1954 ) C1953_=_C1955( C1953 C1955 ) C1953_=_C1997( C1953 C1997 ) C1953_=_C2475( C1953 C2475 ) \nC1953_=_C3593( C1953 C3593 ) C1954_=_C1955( C1954 C1955 ) C1954_=_C1978( C1954 C1978 ) C1954_=_C3519( C1954 C3519 ) C1955_=_C3317( C1955 C3317 ) C1955_=_C3810( C1955 C3810 ) \nC1957_=_C1958( C1957 C1958 ) C1957_=_C1959( C1957 C1959 ) C1957_=_C1960( C1957 C1960 ) C1957_=_C1961( C1957 C1961 ) C1957_=_C1962( C1957 C1962 ) C1957_=_C1964( C1957 C1964 ) \nC1957_=_C1965( C1957 C1965 ) C1957_=_C1966( C1957 C1966 ) C1957_=_C1967( C1957 C1967 ) C1957_=_C1968( C1957 C1968 ) C1957_=_C1970( C1957 C1970 ) C1957_=_C1971( C1957 C1971 ) \nC1957_=_C1972( C1957 C1972 ) C1957_=_C1974( C1957 C1974 ) C1957_=_C1975( C1957 C1975 ) C1957_=_C1976( C1957 C1976 ) C1957_=_C1978( C1957 C1978 ) C1957_=_C1979( C1957 C1979 ) \nC1957_=_C1999( C1957 C1999 ) C1958_=_C1959( C1958 C1959 ) C1958_=_C1960( C1958 C1960 ) C1958_=_C1961( C1958 C1961 ) C1958_=_C1962( C1958 C1962 ) C1958_=_C1964( C1958 C1964 ) \nC1958_=_C1965( C1958 C1965 ) C1958_=_C1966( C1958 C1966 ) C1958_=_C1967( C1958 C1967 ) C1958_=_C1968( C1958 C1968 ) C1958_=_C1970( C1958 C1970 ) C1958_=_C1971( C1958 C1971 ) \nC1958_=_C1972( C1958 C1972 ) C1958_=_C1974( C1958 C1974 ) C1958_=_C1975( C1958 C1975 ) C1958_=_C1976( C1958 C1976 ) C1958_=_C1978( C1958 C1978 ) C1958_=_C1979( C1958 C1979 ) \nC1959_=_C1960( C1959 C1960 ) C1959_=_C1961( C1959 C1961 ) C1959_=_C1962( C1959 C1962 ) C1959_=_C1964( C1959 C1964 ) C1959_=_C1965( C1959 C1965 ) C1959_=_C1966( C1959 C1966 ) \nC1959_=_C1967( C1959 C1967 ) C1959_=_C1968( C1959 C1968 ) C1959_=_C1970( C1959 C1970 ) C1959_=_C1971( C1959 C1971 ) C1959_=_C1972( C1959 C1972 ) C1959_=_C1974( C1959 C1974 ) \nC1959_=_C1975( C1959 C1975 ) C1959_=_C1976( C1959 C1976 ) C1959_=_C1978( C1959 C1978 ) C1959_=_C1979( C1959 C1979 ) C1959_=_C2417( C1959 C2417 ) C1960_=_C1961( C1960 C1961 ) \nC1960_=_C1962( C1960 C1962 ) C1960_=_C1964( C1960 C1964 ) C1960_=_C1965( C1960 C1965 ) C1960_=_C1966( C1960 C1966 ) C1960_=_C1967( C1960 C1967 ) C1960_=_C1968( C1960 C1968 ) \nC1960_=_C1970( C1960 C1970 ) C1960_=_C1971( C1960 C1971 ) C1960_=_C1972( C1960 C1972 ) C1960_=_C1974( C1960 C1974 ) C1960_=_C1975( C1960 C1975 ) C1960_=_C1976( C1960 C1976 ) \nC1960_=_C1978( C1960 C1978 ) C1960_=_C1979( C1960 C1979 ) C1960_=_C2511( C1960 C2511 ) C1961_=_C1962( C1961 C1962 ) C1961_=_C1964( C1961 C1964 ) C1961_=_C1965( C1961 C1965 ) \nC1961_=_C1966( C1961 C1966 ) C1961_=_C1967( C1961 C1967 ) C1961_=_C1968( C1961 C1968 ) C1961_=_C1970( C1961 C1970 ) C1961_=_C1971( C1961 C1971 ) C1961_=_C1972( C1961 C1972 ) \nC1961_=_C1974( C1961 C1974 ) C1961_=_C1975( C1961 C1975 ) C1961_=_C1976( C1961 C1976 ) C1961_=_C1978( C1961 C1978 ) C1961_=_C1979( C1961 C1979 ) C1962_=_C1964( C1962 C1964 ) \nC1962_=_C1965( C1962 C1965 ) C1962_=_C1966( C1962 C1966 ) C1962_=_C1967( C1962 C1967 ) C1962_=_C1968( C1962 C1968 ) C1962_=_C1970( C1962 C1970 ) C1962_=_C1971( C1962 C1971 ) \nC1962_=_C1972( C1962 C1972 ) C1962_=_C1974( C1962 C1974 ) C1962_=_C1975( C1962 C1975 ) C1962_=_C1976( C1962 C1976 ) C1962_=_C1978( C1962 C1978 ) C1962_=_C1979( C1962 C1979 ) \nC1964_=_C1965( C1964 C1965 ) C1964_=_C1966( C1964 C1966 ) C1964_=_C1967( C1964 C1967 ) C1964_=_C1968( C1964 C1968 ) C1964_=_C1970( C1964 C1970 ) C1964_=_C1971( C1964 C1971 ) \nC1964_=_C1972( C1964 C1972 ) C1964_=_C1974( C1964 C1974 ) C1964_=_C1975( C1964 C1975 ) C1964_=_C1976( C1964 C1976 ) C1964_=_C1978( C1964 C1978 ) C1964_=_C1979( C1964 C1979 ) \nC1964_=_C1983( C1964 C1983 ) C1964_=_C2880( C1964 C2880 ) C1964_=_C2945( C1964 C2945 ) C1964_=_C2946( C1964 C2946 ) C1964_=_C2949( C1964 C2949 ) C1964_=_C2950( C1964 C2950 ) \nC1964_=_C2957( C1964 C2957 ) C1965_=_C1966( C1965 C1966 ) C1965_=_C1967( C1965 C1967 ) C1965_=_C1968( C1965 C1968 ) C1965_=_C1970( C1965 C1970 ) C1965_=_C1971( C1965 C1971 ) \nC1965_=_C1972( C1965 C1972 ) C1965_=_C1974( C1965 C1974 ) C1965_=_C1975( C1965 C1975 ) C1965_=_C1976( C1965 C1976 ) C1965_=_C1978( C1965 C1978 ) C1965_=_C1979( C1965 C1979 ) \nC1965_=_C3097( C1965 C3097 ) C1965_=_C3102( C1965 C3102 ) C1965_=_C3105( C1965 C3105 ) C1965_=_C3107( C1965 C3107 ) C1965_=_C3109( C1965 C3109 ) C1966_=_C1967( C1966 C1967 ) \nC1966_=_C1968( C1966 C1968 ) C1966_=_C1970( C1966 C1970 ) C1966_=_C1971( C1966 C1971 ) C1966_=_C1972( C1966 C1972 ) C1966_=_C1974( C1966 C1974 ) C1966_=_C1975( C1966 C1975 ) \nC1966_=_C1976( C1966 C1976 ) C1966_=_C1978( C1966 C1978 ) C1966_=_C1979( C1966 C1979 ) C1967_=_C1968( C1967 C1968 ) C1967_=_C1970( C1967 C1970 ) C1967_=_C1971( C1967 C1971 ) \nC1967_=_C1972( C1967 C1972 ) C1967_=_C1974( C1967 C1974 ) C1967_=_C1975( C1967 C1975 ) C1967_=_C1976( C1967 C1976 ) C1967_=_C1978( C1967 C1978 ) C1967_=_C1979( C1967 C1979 ) \nC1968_=_C1970( C1968 C1970 ) C1968_=_C1971( C1968 C1971 ) C1968_=_C1972( C1968 C1972 ) C1968_=_C1974( C1968 C1974 ) C1968_=_C1975( C1968 C1975 ) C1968_=_C1976( C1968 C1976 ) \nC1968_=_C1978( C1968 C1978 ) C1968_=_C1979( C1968 C1979 ) C1968_=_C1986( C1968 C1986 ) C1968_=_C2882( C1968 C2882 ) C1968_=_C2945( C1968 C2945 ) C1968_=_C3021( C1968 C3021 ) \nC1968_=_C3304( C1968 C3304 ) C1968_=_C3305( C1968 C3305 ) C1968_=_C3307( C1968 C3307 ) C1968_=_C3308( C1968 C3308 ) C1968_=_C3309( C1968 C3309 ) C1968_=_C3310( C1968 C3310 ) \nC1968_=_C3311( C1968 C3311 ) C1968_=_C3312( C1968 C3312 ) C1968_=_C3314( C1968 C3314 ) C1968_=_C3315( C1968 C3315 ) C1968_=_C3316( C1968 C3316 ) C1968_=_C3317( C1968 C3317 ) \nC1970_=_C1971( C1970 C1971 ) C1970_=_C1972( C1970 C1972 ) C1970_=_C1974( C1970 C1974 ) C1970_=_C1975( C1970 C1975 ) C1970_=_C1976( C1970 C1976 ) C1970_=_C1978( C1970 C1978 ) \nC1970_=_C1979( C1970 C1979 ) C1971_=_C1972( C1971 C1972 ) C1971_=_C1974( C1971 C1974 ) C1971_=_C1975( C1971 C1975 ) C1971_=_C1976( C1971 C1976 ) C1971_=_C1978( C1971 C1978 ) \nC1971_=_C1979( C1971 C1979 ) C1972_=_C1974( C1972 C1974 ) C1972_=_C1975( C1972 C1975 ) C1972_=_C1976( C1972 C1976 ) C1972_=_C1978( C1972 C1978 ) C1972_=_C1979( C1972 C1979 ) \nC1972_=_C2885( C1972 C2885 ) C1972_=_C3319( C1972 C3319 ) C1974_=_C1975( C1974 C1975 ) C1974_=_C1976( C1974 C1976 ) C1974_=_C1978( C1974 C1978 ) C1974_=_C1979( C1974 C1979 ) \nC1975_=_C1976( C1975 C1976 ) C1975_=_C1978( C1975 C1978 ) C1975_=_C1979( C1975 C1979 ) C1976_=_C1978( C1976 C1978 ) C1976_=_C1979( C1976 C1979 ) C1976_=_C1995( C1976 C1995 ) \nC1976_=_C2473( C1976 C2473 ) C1978_=_C1979( C1978 C1979 ) C1978_=_C3519( C1978 C3519 ) C1979_=_C4030( C1979 C4030 ) C1980_=_C1983( C1980 C1983 ) C1980_=_C1984( C1980 C1984 ) \nC1980_=_C1985( C1980 C1985 ) C1980_=_C1986( C1980 C1986 ) C1980_=_C1988( C1980 C1988 ) C1980_=_C1990( C1980 C1990 ) C1980_=_C1991( C1980 C1991 ) C1980_=_C1992( C1980 C1992 ) \nC1980_=_C1995( C1980 C1995 ) C1980_=_C1997( C1980 C1997 ) C1980_=_C2239( C1980 C2239 ) C1980_=_C2243( C1980 C2243 ) C1980_=_C2251( C1980 C2251 ) C1980_=_C2252( C1980 C2252 ) \nC1983_=_C1984( C1983 C1984 ) C1983_=_C1985( C1983 C1985 ) C1983_=_C1986( C1983 C1986 ) C1983_=_C1988( C1983 C1988 ) C1983_=_C1990( C1983 C1990 ) C1983_=_C1991( C1983 C1991 ) \nC1983_=_C1992( C1983 C1992 ) C1983_=_C1995( C1983 C1995 ) C1983_=_C1997( C1983 C1997 ) C1983_=_C2880( C1983 C2880 ) C1983_=_C2945( C1983 C2945 ) C1983_=_C2946( C1983 C2946 ) \nC1983_=_C2949(</w:t>
      </w:r>
    </w:p>
    <w:p>
      <w:pPr>
        <w:pStyle w:val="PreformattedText"/>
        <w:bidi w:val="0"/>
        <w:spacing w:before="0" w:after="0"/>
        <w:jc w:val="left"/>
        <w:rPr/>
      </w:pPr>
      <w:r>
        <w:rPr/>
        <w:t xml:space="preserve"> </w:t>
      </w:r>
      <w:r>
        <w:rPr/>
        <w:t>C1983 C2949 ) C1983_=_C2950( C1983 C2950 ) C1983_=_C2957( C1983 C2957 ) C1984_=_C1985( C1984 C1985 ) C1984_=_C1986( C1984 C1986 ) C1984_=_C1988( C1984 C1988 ) \nC1984_=_C1990( C1984 C1990 ) C1984_=_C1991( C1984 C1991 ) C1984_=_C1992( C1984 C1992 ) C1984_=_C1995( C1984 C1995 ) C1984_=_C1997( C1984 C1997 ) C1984_=_C2461( C1984 C2461 ) \nC1984_=_C3188( C1984 C3188 ) C1985_=_C1986( C1985 C1986 ) C1985_=_C1988( C1985 C1988 ) C1985_=_C1990( C1985 C1990 ) C1985_=_C1991( C1985 C1991 ) C1985_=_C1992( C1985 C1992 ) \nC1985_=_C1995( C1985 C1995 ) C1985_=_C1997( C1985 C1997 ) C1985_=_C2463( C1985 C2463 ) C1986_=_C1988( C1986 C1988 ) C1986_=_C1990( C1986 C1990 ) C1986_=_C1991( C1986 C1991 ) \nC1986_=_C1992( C1986 C1992 ) C1986_=_C1995( C1986 C1995 ) C1986_=_C1997( C1986 C1997 ) C1986_=_C2882( C1986 C2882 ) C1986_=_C2945( C1986 C2945 ) C1986_=_C3021( C1986 C3021 ) \nC1986_=_C3304( C1986 C3304 ) C1986_=_C3305( C1986 C3305 ) C1986_=_C3307( C1986 C3307 ) C1986_=_C3308( C1986 C3308 ) C1986_=_C3309( C1986 C3309 ) C1986_=_C3310( C1986 C3310 ) \nC1986_=_C3311( C1986 C3311 ) C1986_=_C3312( C1986 C3312 ) C1986_=_C3314( C1986 C3314 ) C1986_=_C3315( C1986 C3315 ) C1986_=_C3316( C1986 C3316 ) C1986_=_C3317( C1986 C3317 ) \nC1988_=_C1990( C1988 C1990 ) C1988_=_C1991( C1988 C1991 ) C1988_=_C1992( C1988 C1992 ) C1988_=_C1995( C1988 C1995 ) C1988_=_C1997( C1988 C1997 ) C1988_=_C2464( C1988 C2464 ) \nC1990_=_C1991( C1990 C1991 ) C1990_=_C1992( C1990 C1992 ) C1990_=_C1995( C1990 C1995 ) C1990_=_C1997( C1990 C1997 ) C1990_=_C2465( C1990 C2465 ) C1990_=_C2888( C1990 C2888 ) \nC1990_=_C3323( C1990 C3323 ) C1990_=_C3642( C1990 C3642 ) C1990_=_C3643( C1990 C3643 ) C1991_=_C1992( C1991 C1992 ) C1991_=_C1995( C1991 C1995 ) C1991_=_C1997( C1991 C1997 ) \nC1991_=_C2468( C1991 C2468 ) C1991_=_C3589( C1991 C3589 ) C1991_=_C3955( C1991 C3955 ) C1991_=_C3956( C1991 C3956 ) C1992_=_C1995( C1992 C1995 ) C1992_=_C1997( C1992 C1997 ) \nC1992_=_C2470( C1992 C2470 ) C1992_=_C4042( C1992 C4042 ) C1992_=_C4043( C1992 C4043 ) C1995_=_C1997( C1995 C1997 ) C1995_=_C2473( C1995 C2473 ) C1997_=_C2475( C1997 C2475 ) \nC1997_=_C3593( C1997 C3593 ) C1999_=_C2239( C1999 C2239 ) C1999_=_C2459( C1999 C2459 ) C1999_=_C2460( C1999 C2460 ) C1999_=_C2461( C1999 C2461 ) C1999_=_C2462( C1999 C2462 ) \nC1999_=_C2463( C1999 C2463 ) C1999_=_C2464( C1999 C2464 ) C1999_=_C2465( C1999 C2465 ) C1999_=_C2466( C1999 C2466 ) C1999_=_C2467( C1999 C2467 ) C1999_=_C2468( C1999 C2468 ) \nC1999_=_C2469( C1999 C2469 ) C1999_=_C2470( C1999 C2470 ) C1999_=_C2473( C1999 C2473 ) C1999_=_C2474( C1999 C2474 ) C1999_=_C2475( C1999 C2475 ) C1999_=_C2476( C1999 C2476 ) \nC2105_=_C2110( C2105 C2110 ) C2105_=_C2120( C2105 C2120 ) C2105_=_C2182( C2105 C2182 ) C2105_=_C2328( C2105 C2328 ) C2105_=_C2329( C2105 C2329 ) C2105_=_C2330( C2105 C2330 ) \nC2105_=_C2331( C2105 C2331 ) C2105_=_C2332( C2105 C2332 ) C2105_=_C2334( C2105 C2334 ) C2105_=_C2335( C2105 C2335 ) C2105_=_C2336( C2105 C2336 ) C2105_=_C2338( C2105 C2338 ) \nC2105_=_C2339( C2105 C2339 ) C2105_=_C2340( C2105 C2340 ) C2105_=_C2341( C2105 C2341 ) C2105_=_C2342( C2105 C2342 ) C2105_=_C2343( C2105 C2343 ) C2110_=_C2184( C2110 C2184 ) \nC2110_=_C2442( C2110 C2442 ) C2110_=_C2634( C2110 C2634 ) C2110_=_C2705( C2110 C2705 ) C2110_=_C2767( C2110 C2767 ) C2110_=_C3055( C2110 C3055 ) C2110_=_C3056( C2110 C3056 ) \nC2110_=_C3057( C2110 C3057 ) C2110_=_C3058( C2110 C3058 ) C2110_=_C3060( C2110 C3060 ) C2110_=_C3061( C2110 C3061 ) C2110_=_C3062( C2110 C3062 ) C2120_=_C2182( C2120 C2182 ) \nC2120_=_C2328( C2120 C2328 ) C2120_=_C2329( C2120 C2329 ) C2120_=_C2330( C2120 C2330 ) C2120_=_C2331( C2120 C2331 ) C2120_=_C2332( C2120 C2332 ) C2120_=_C2334( C2120 C2334 ) \nC2120_=_C2335( C2120 C2335 ) C2120_=_C2336( C2120 C2336 ) C2120_=_C2338( C2120 C2338 ) C2120_=_C2339( C2120 C2339 ) C2120_=_C2340( C2120 C2340 ) C2120_=_C2341( C2120 C2341 ) \nC2120_=_C2342( C2120 C2342 ) C2120_=_C2343( C2120 C2343 ) C2144_=_C2206( C2144 C2206 ) C2144_=_C2243( C2144 C2243 ) C2144_=_C2984( C2144 C2984 ) C2144_=_C3023( C2144 C3023 ) \nC2144_=_C3290( C2144 C3290 ) C2144_=_C3361( C2144 C3361 ) C2144_=_C3400( C2144 C3400 ) C2144_=_C3509( C2144 C3509 ) C2144_=_C3510( C2144 C3510 ) C2144_=_C3511( C2144 C3511 ) \nC2144_=_C3512( C2144 C3512 ) C2144_=_C3513( C2144 C3513 ) C2144_=_C3514( C2144 C3514 ) C2144_=_C3515( C2144 C3515 ) C2144_=_C3516( C2144 C3516 ) C2144_=_C3518( C2144 C3518 ) \nC2144_=_C3519( C2144 C3519 ) C2169_=_C2869( C2169 C2869 ) C2169_=_C2904( C2169 C2904 ) C2169_=_C2967( C2169 C2967 ) C2169_=_C3105( C2169 C3105 ) C2169_=_C3424( C2169 C3424 ) \nC2169_=_C3741( C2169 C3741 ) C2169_=_C3785( C2169 C3785 ) C2169_=_C3802( C2169 C3802 ) C2169_=_C3804( C2169 C3804 ) C2169_=_C3806( C2169 C3806 ) C2169_=_C3807( C2169 C3807 ) \nC2169_=_C3808( C2169 C3808 ) C2169_=_C3809( C2169 C3809 ) C2169_=_C3810( C2169 C3810 ) C2182_=_C2184( C2182 C2184 ) C2182_=_C2186( C2182 C2186 ) C2182_=_C2194( C2182 C2194 ) \nC2182_=_C2195( C2182 C2195 ) C2182_=_C2328( C2182 C2328 ) C2182_=_C2329( C2182 C2329 ) C2182_=_C2330( C2182 C2330 ) C2182_=_C2331( C2182 C2331 ) C2182_=_C2332( C2182 C2332 ) \nC2182_=_C2334( C2182 C2334 ) C2182_=_C2335( C2182 C2335 ) C2182_=_C2336( C2182 C2336 ) C2182_=_C2338( C2182 C2338 ) C2182_=_C2339( C2182 C2339 ) C2182_=_C2340( C2182 C2340 ) \nC2182_=_C2341( C2182 C2341 ) C2182_=_C2342( C2182 C2342 ) C2182_=_C2343( C2182 C2343 ) C2184_=_C2186( C2184 C2186 ) C2184_=_C2194( C2184 C2194 ) C2184_=_C2195( C2184 C2195 ) \nC2184_=_C2442( C2184 C2442 ) C2184_=_C2634( C2184 C2634 ) C2184_=_C2705( C2184 C2705 ) C2184_=_C2767( C2184 C2767 ) C2184_=_C3055( C2184 C3055 ) C2184_=_C3056( C2184 C3056 ) \nC2184_=_C3057( C2184 C3057 ) C2184_=_C3058( C2184 C3058 ) C2184_=_C3060( C2184 C3060 ) C2184_=_C3061( C2184 C3061 ) C2184_=_C3062( C2184 C3062 ) C2186_=_C2194( C2186 C2194 ) \nC2186_=_C2195( C2186 C2195 ) C2186_=_C2619( C2186 C2619 ) C2186_=_C2900( C2186 C2900 ) C2186_=_C2949( C2186 C2949 ) C2186_=_C3102( C2186 C3102 ) C2186_=_C3402( C2186 C3402 ) \nC2186_=_C3492( C2186 C3492 ) C2186_=_C3586( C2186 C3586 ) C2186_=_C3587( C2186 C3587 ) C2186_=_C3589( C2186 C3589 ) C2186_=_C3592( C2186 C3592 ) C2186_=_C3593( C2186 C3593 ) \nC2194_=_C2195( C2194 C2195 ) C2194_=_C2251( C2194 C2251 ) C2194_=_C2287( C2194 C2287 ) C2194_=_C3123( C2194 C3123 ) C2194_=_C3150( C2194 C3150 ) C2194_=_C3453( C2194 C3453 ) \nC2194_=_C3528( C2194 C3528 ) C2194_=_C3642( C2194 C3642 ) C2194_=_C3746( C2194 C3746 ) C2194_=_C3773( C2194 C3773 ) C2194_=_C3955( C2194 C3955 ) C2194_=_C3970( C2194 C3970 ) \nC2194_=_C4003( C2194 C4003 ) C2194_=_C4039( C2194 C4039 ) C2194_=_C4042( C2194 C4042 ) C2194_=_C4047( C2194 C4047 ) C2195_=_C2252( C2195 C2252 ) C2195_=_C2288( C2195 C2288 ) \nC2195_=_C2326( C2195 C2326 ) C2195_=_C2417( C2195 C2417 ) C2195_=_C3124( C2195 C3124 ) C2195_=_C3643( C2195 C3643 ) C2195_=_C3678( C2195 C3678 ) C2195_=_C3715( C2195 C3715 ) \nC2195_=_C3747( C2195 C3747 ) C2195_=_C3904( C2195 C3904 ) C2195_=_C3956( C2195 C3956 ) C2195_=_C3963( C2195 C3963 ) C2195_=_C3971( C2195 C3971 ) C2195_=_C4040( C2195 C4040 ) \nC2195_=_C4043( C2195 C4043 ) C2195_=_C4048( C2195 C4048 ) C2195_=_C4049( C2195 C4049 ) C2206_=_C2243( C2206 C2243 ) C2206_=_C2984( C2206 C2984 ) C2206_=_C3023( C2206 C3023 ) \nC2206_=_C3290( C2206 C3290 ) C2206_=_C3361( C2206 C3361 ) C2206_=_C3400( C2206 C3400 ) C2206_=_C3509( C2206 C3509 ) C2206_=_C3510( C2206 C3510 ) C2206_=_C3511( C2206 C3511 ) \nC2206_=_C3512( C2206 C3512 ) C2206_=_C3513( C2206 C3513 ) C2206_=_C3514( C2206 C3514 ) C2206_=_C3515( C2206 C3515 ) C2206_=_C3516( C2206 C3516 ) C2206_=_C3518( C2206 C3518 ) \nC2206_=_C3519( C2206 C3519 ) C2218_=_C2220( C2218 C2220 ) C2218_=_C2880( C2218 C2880 ) C2218_=_C2881( C2218 C2881 ) C2218_=_C2882( C2218 C2882 ) C2218_=_C2884( C2218 C2884 ) \nC2218_=_C2885( C2218 C2885 ) C2218_=_C2887( C2218 C2887 ) C2218_=_C2888( C2218 C2888 ) C2218_=_C2889( C2218 C2889 ) C2218_=_C2890( C2218 C2890 ) C2218_=_C2891( C2218 C2891 ) \nC2218_=_C2893( C2218 C2893 ) C2220_=_C2946( C2220 C2946 ) C2220_=_C3241( C2220 C3241 ) C2220_=_C3304( C2220 C3304 ) C2220_=_C3318( C2220 C3318 ) C2220_=_C3319( C2220 C3319 ) \nC2220_=_C3321( C2220 C3321 ) C2220_=_C3322( C2220 C3322 ) C2220_=_C3323( C2220 C3323 ) C2220_=_C3324( C2220 C3324 ) C2220_=_C3325( C2220 C3325 ) C2220_=_C3326( C2220 C3326 ) \nC2220_=_C3327( C2220 C3327 ) C2220_=_C3328( C2220 C3328 ) C2220_=_C3330( C2220 C3330 ) C2220_=_C3331( C2220 C3331 ) C2220_=_C3332( C2220 C3332 ) C2239_=_C2243( C2239 C2243 ) \nC2239_=_C2251( C2239 C2251 ) C2239_=_C2252( C2239 C2252 ) C2239_=_C2459( C2239 C2459 ) C2239_=_C2460( C2239 C2460 ) C2239_=_C2461( C2239 C2461 ) C2239_=_C2462( C2239 C2462 ) \nC2239_=_C2463( C2239 C2463 ) C2239_=_C2464( C2239 C2464 ) C2239_=_C2465( C2239 C2465 ) C2239_=_C2466( C2239 C2466 ) C2239_=_C2467( C2239 C2467 ) C2239_=_C2468( C2239 C2468 ) \nC2239_=_C2469( C2239 C2469 ) C2239_=_C2470( C2239 C2470 ) C2239_=_C2473( C2239 C2473 ) C2239_=_C2474( C2239 C2474 ) C2239_=_C2475( C2239 C2475 ) C2239_=_C2476( C2239 C2476 ) \nC2243_=_C2251( C2243 C2251 ) C2243_=_C2252( C2243 C2252 ) C2243_=_C2984( C2243 C2984 ) C2243_=_C3023( C2243 C3023 ) C2243_=_C3290( C2243 C3290 ) C2243_=_C3361( C2243 C3361 ) \nC2243_=_C3400( C2243 C3400 ) C2243_=_C3509( C2243 C3509 ) C2243_=_C3510( C2243 C3510 ) C2243_=_C3511( C2243 C3511 ) C2243_=_C3512( C2243 C3512 ) C2243_=_C3513( C2243 C3513 ) \nC2243_=_C3514( C2243 C3514 ) C2243_=_C3515( C2243 C3515 ) C2243_=_C3516( C2243 C3516 ) C2243_=_C3518( C2243 C3518 ) C2243_=_C3519( C2243 C3519 ) C2251_=_C2252( C2251 C2252 ) \nC2251_=_C2287( C2251 C2287 ) C2251_=_C3123( C2251 C3123 ) C2251_=_C3150( C2251 C3150 ) C2251_=_C3453( C2251 C3453 ) C2251_=_C3528( C2251 C3528 ) C2251_=_C3642( C2251 C3642 ) \nC2251_=_C3746( C2251 C3746 ) C2251_=_C3773( C2251 C3773 ) C2251_=_C3955( C2251 C3955 ) C2251_=_C3970( C2251 C3970 ) C2251_=_C4003( C2251 C4003 ) C2251_=_C4039( C2251 C4039 ) \nC2251_=_C4042( C2251 C4042 ) C2251_=_C4047( C2251 C4047 ) C2252_=_C2288(</w:t>
      </w:r>
    </w:p>
    <w:p>
      <w:pPr>
        <w:pStyle w:val="PreformattedText"/>
        <w:bidi w:val="0"/>
        <w:spacing w:before="0" w:after="0"/>
        <w:jc w:val="left"/>
        <w:rPr/>
      </w:pPr>
      <w:r>
        <w:rPr/>
        <w:t xml:space="preserve"> </w:t>
      </w:r>
      <w:r>
        <w:rPr/>
        <w:t>C2252 C2288 ) C2252_=_C2326( C2252 C2326 ) C2252_=_C2417( C2252 C2417 ) C2252_=_C3124( C2252 C3124 ) \nC2252_=_C3643( C2252 C3643 ) C2252_=_C3678( C2252 C3678 ) C2252_=_C3715( C2252 C3715 ) C2252_=_C3747( C2252 C3747 ) C2252_=_C3904( C2252 C3904 ) C2252_=_C3956( C2252 C3956 ) \nC2252_=_C3963( C2252 C3963 ) C2252_=_C3971( C2252 C3971 ) C2252_=_C4040( C2252 C4040 ) C2252_=_C4043( C2252 C4043 ) C2252_=_C4048( C2252 C4048 ) C2252_=_C4049( C2252 C4049 ) \nC2261_=_C2511( C2261 C2511 ) C2261_=_C2709( C2261 C2709 ) C2261_=_C2733( C2261 C2733 ) C2261_=_C2783( C2261 C2783 ) C2261_=_C2983( C2261 C2983 ) C2261_=_C3097( C2261 C3097 ) \nC2261_=_C3171( C2261 C3171 ) C2261_=_C3412( C2261 C3412 ) C2261_=_C3414( C2261 C3414 ) C2261_=_C3416( C2261 C3416 ) C2261_=_C3417( C2261 C3417 ) C2261_=_C3420( C2261 C3420 ) \nC2261_=_C3421( C2261 C3421 ) C2261_=_C3422( C2261 C3422 ) C2287_=_C2288( C2287 C2288 ) C2287_=_C3123( C2287 C3123 ) C2287_=_C3150( C2287 C3150 ) C2287_=_C3453( C2287 C3453 ) \nC2287_=_C3528( C2287 C3528 ) C2287_=_C3642( C2287 C3642 ) C2287_=_C3746( C2287 C3746 ) C2287_=_C3773( C2287 C3773 ) C2287_=_C3955( C2287 C3955 ) C2287_=_C3970( C2287 C3970 ) \nC2287_=_C4003( C2287 C4003 ) C2287_=_C4039( C2287 C4039 ) C2287_=_C4042( C2287 C4042 ) C2287_=_C4047( C2287 C4047 ) C2288_=_C2326( C2288 C2326 ) C2288_=_C2417( C2288 C2417 ) \nC2288_=_C3124( C2288 C3124 ) C2288_=_C3643( C2288 C3643 ) C2288_=_C3678( C2288 C3678 ) C2288_=_C3715( C2288 C3715 ) C2288_=_C3747( C2288 C3747 ) C2288_=_C3904( C2288 C3904 ) \nC2288_=_C3956( C2288 C3956 ) C2288_=_C3963( C2288 C3963 ) C2288_=_C3971( C2288 C3971 ) C2288_=_C4040( C2288 C4040 ) C2288_=_C4043( C2288 C4043 ) C2288_=_C4048( C2288 C4048 ) \nC2288_=_C4049( C2288 C4049 ) C2326_=_C2417( C2326 C2417 ) C2326_=_C3124( C2326 C3124 ) C2326_=_C3643( C2326 C3643 ) C2326_=_C3678( C2326 C3678 ) C2326_=_C3715( C2326 C3715 ) \nC2326_=_C3747( C2326 C3747 ) C2326_=_C3904( C2326 C3904 ) C2326_=_C3956( C2326 C3956 ) C2326_=_C3963( C2326 C3963 ) C2326_=_C3971( C2326 C3971 ) C2326_=_C4040( C2326 C4040 ) \nC2326_=_C4043( C2326 C4043 ) C2326_=_C4048( C2326 C4048 ) C2326_=_C4049( C2326 C4049 ) C2328_=_C2329( C2328 C2329 ) C2328_=_C2330( C2328 C2330 ) C2328_=_C2331( C2328 C2331 ) \nC2328_=_C2332( C2328 C2332 ) C2328_=_C2334( C2328 C2334 ) C2328_=_C2335( C2328 C2335 ) C2328_=_C2336( C2328 C2336 ) C2328_=_C2338( C2328 C2338 ) C2328_=_C2339( C2328 C2339 ) \nC2328_=_C2340( C2328 C2340 ) C2328_=_C2341( C2328 C2341 ) C2328_=_C2342( C2328 C2342 ) C2328_=_C2343( C2328 C2343 ) C2329_=_C2330( C2329 C2330 ) C2329_=_C2331( C2329 C2331 ) \nC2329_=_C2332( C2329 C2332 ) C2329_=_C2334( C2329 C2334 ) C2329_=_C2335( C2329 C2335 ) C2329_=_C2336( C2329 C2336 ) C2329_=_C2338( C2329 C2338 ) C2329_=_C2339( C2329 C2339 ) \nC2329_=_C2340( C2329 C2340 ) C2329_=_C2341( C2329 C2341 ) C2329_=_C2342( C2329 C2342 ) C2329_=_C2343( C2329 C2343 ) C2329_=_C2634( C2329 C2634 ) C2330_=_C2331( C2330 C2331 ) \nC2330_=_C2332( C2330 C2332 ) C2330_=_C2334( C2330 C2334 ) C2330_=_C2335( C2330 C2335 ) C2330_=_C2336( C2330 C2336 ) C2330_=_C2338( C2330 C2338 ) C2330_=_C2339( C2330 C2339 ) \nC2330_=_C2340( C2330 C2340 ) C2330_=_C2341( C2330 C2341 ) C2330_=_C2342( C2330 C2342 ) C2330_=_C2343( C2330 C2343 ) C2330_=_C2705( C2330 C2705 ) C2330_=_C2709( C2330 C2709 ) \nC2331_=_C2332( C2331 C2332 ) C2331_=_C2334( C2331 C2334 ) C2331_=_C2335( C2331 C2335 ) C2331_=_C2336( C2331 C2336 ) C2331_=_C2338( C2331 C2338 ) C2331_=_C2339( C2331 C2339 ) \nC2331_=_C2340( C2331 C2340 ) C2331_=_C2341( C2331 C2341 ) C2331_=_C2342( C2331 C2342 ) C2331_=_C2343( C2331 C2343 ) C2331_=_C2767( C2331 C2767 ) C2332_=_C2334( C2332 C2334 ) \nC2332_=_C2335( C2332 C2335 ) C2332_=_C2336( C2332 C2336 ) C2332_=_C2338( C2332 C2338 ) C2332_=_C2339( C2332 C2339 ) C2332_=_C2340( C2332 C2340 ) C2332_=_C2341( C2332 C2341 ) \nC2332_=_C2342( C2332 C2342 ) C2332_=_C2343( C2332 C2343 ) C2334_=_C2335( C2334 C2335 ) C2334_=_C2336( C2334 C2336 ) C2334_=_C2338( C2334 C2338 ) C2334_=_C2339( C2334 C2339 ) \nC2334_=_C2340( C2334 C2340 ) C2334_=_C2341( C2334 C2341 ) C2334_=_C2342( C2334 C2342 ) C2334_=_C2343( C2334 C2343 ) C2334_=_C3056( C2334 C3056 ) C2335_=_C2336( C2335 C2336 ) \nC2335_=_C2338( C2335 C2338 ) C2335_=_C2339( C2335 C2339 ) C2335_=_C2340( C2335 C2340 ) C2335_=_C2341( C2335 C2341 ) C2335_=_C2342( C2335 C2342 ) C2335_=_C2343( C2335 C2343 ) \nC2335_=_C3057( C2335 C3057 ) C2336_=_C2338( C2336 C2338 ) C2336_=_C2339( C2336 C2339 ) C2336_=_C2340( C2336 C2340 ) C2336_=_C2341( C2336 C2341 ) C2336_=_C2342( C2336 C2342 ) \nC2336_=_C2343( C2336 C2343 ) C2336_=_C3290( C2336 C3290 ) C2338_=_C2339( C2338 C2339 ) C2338_=_C2340( C2338 C2340 ) C2338_=_C2341( C2338 C2341 ) C2338_=_C2342( C2338 C2342 ) \nC2338_=_C2343( C2338 C2343 ) C2338_=_C3060( C2338 C3060 ) C2338_=_C3587( C2338 C3587 ) C2338_=_C3596( C2338 C3596 ) C2338_=_C3773( C2338 C3773 ) C2339_=_C2340( C2339 C2340 ) \nC2339_=_C2341( C2339 C2341 ) C2339_=_C2342( C2339 C2342 ) C2339_=_C2343( C2339 C2343 ) C2339_=_C3061( C2339 C3061 ) C2339_=_C3814( C2339 C3814 ) C2340_=_C2341( C2340 C2341 ) \nC2340_=_C2342( C2340 C2342 ) C2340_=_C2343( C2340 C2343 ) C2340_=_C3062( C2340 C3062 ) C2341_=_C2342( C2341 C2342 ) C2341_=_C2343( C2341 C2343 ) C2341_=_C3597( C2341 C3597 ) \nC2341_=_C4003( C2341 C4003 ) C2342_=_C2343( C2342 C2343 ) C2342_=_C3417( C2342 C3417 ) C2343_=_C3516( C2343 C3516 ) C2343_=_C4039( C2343 C4039 ) C2343_=_C4040( C2343 C4040 ) \nC2417_=_C3124( C2417 C3124 ) C2417_=_C3643( C2417 C3643 ) C2417_=_C3678( C2417 C3678 ) C2417_=_C3715( C2417 C3715 ) C2417_=_C3747( C2417 C3747 ) C2417_=_C3904( C2417 C3904 ) \nC2417_=_C3956( C2417 C3956 ) C2417_=_C3963( C2417 C3963 ) C2417_=_C3971( C2417 C3971 ) C2417_=_C4040( C2417 C4040 ) C2417_=_C4043( C2417 C4043 ) C2417_=_C4048( C2417 C4048 ) \nC2417_=_C4049( C2417 C4049 ) C2434_=_C2455( C2434 C2455 ) C2434_=_C3048( C2434 C3048 ) C2434_=_C3107( C2434 C3107 ) C2434_=_C3121( C2434 C3121 ) C2434_=_C3238( C2434 C3238 ) \nC2434_=_C3287( C2434 C3287 ) C2434_=_C3392( C2434 C3392 ) C2434_=_C3814( C2434 C3814 ) C2434_=_C3884( C2434 C3884 ) C2434_=_C4005( C2434 C4005 ) C2434_=_C4029( C2434 C4029 ) \nC2434_=_C4030( C2434 C4030 ) C2434_=_C4031( C2434 C4031 ) C2442_=_C2455( C2442 C2455 ) C2442_=_C2634( C2442 C2634 ) C2442_=_C2705( C2442 C2705 ) C2442_=_C2767( C2442 C2767 ) \nC2442_=_C3055( C2442 C3055 ) C2442_=_C3056( C2442 C3056 ) C2442_=_C3057( C2442 C3057 ) C2442_=_C3058( C2442 C3058 ) C2442_=_C3060( C2442 C3060 ) C2442_=_C3061( C2442 C3061 ) \nC2442_=_C3062( C2442 C3062 ) C2455_=_C3048( C2455 C3048 ) C2455_=_C3107( C2455 C3107 ) C2455_=_C3121( C2455 C3121 ) C2455_=_C3238( C2455 C3238 ) C2455_=_C3287( C2455 C3287 ) \nC2455_=_C3392( C2455 C3392 ) C2455_=_C3814( C2455 C3814 ) C2455_=_C3884( C2455 C3884 ) C2455_=_C4005( C2455 C4005 ) C2455_=_C4029( C2455 C4029 ) C2455_=_C4030( C2455 C4030 ) \nC2455_=_C4031( C2455 C4031 ) C2459_=_C2460( C2459 C2460 ) C2459_=_C2461( C2459 C2461 ) C2459_=_C2462( C2459 C2462 ) C2459_=_C2463( C2459 C2463 ) C2459_=_C2464( C2459 C2464 ) \nC2459_=_C2465( C2459 C2465 ) C2459_=_C2466( C2459 C2466 ) C2459_=_C2467( C2459 C2467 ) C2459_=_C2468( C2459 C2468 ) C2459_=_C2469( C2459 C2469 ) C2459_=_C2470( C2459 C2470 ) \nC2459_=_C2473( C2459 C2473 ) C2459_=_C2474( C2459 C2474 ) C2459_=_C2475( C2459 C2475 ) C2459_=_C2476( C2459 C2476 ) C2460_=_C2461( C2460 C2461 ) C2460_=_C2462( C2460 C2462 ) \nC2460_=_C2463( C2460 C2463 ) C2460_=_C2464( C2460 C2464 ) C2460_=_C2465( C2460 C2465 ) C2460_=_C2466( C2460 C2466 ) C2460_=_C2467( C2460 C2467 ) C2460_=_C2468( C2460 C2468 ) \nC2460_=_C2469( C2460 C2469 ) C2460_=_C2470( C2460 C2470 ) C2460_=_C2473( C2460 C2473 ) C2460_=_C2474( C2460 C2474 ) C2460_=_C2475( C2460 C2475 ) C2460_=_C2476( C2460 C2476 ) \nC2460_=_C2869( C2460 C2869 ) C2461_=_C2462( C2461 C2462 ) C2461_=_C2463( C2461 C2463 ) C2461_=_C2464( C2461 C2464 ) C2461_=_C2465( C2461 C2465 ) C2461_=_C2466( C2461 C2466 ) \nC2461_=_C2467( C2461 C2467 ) C2461_=_C2468( C2461 C2468 ) C2461_=_C2469( C2461 C2469 ) C2461_=_C2470( C2461 C2470 ) C2461_=_C2473( C2461 C2473 ) C2461_=_C2474( C2461 C2474 ) \nC2461_=_C2475( C2461 C2475 ) C2461_=_C2476( C2461 C2476 ) C2461_=_C3188( C2461 C3188 ) C2462_=_C2463( C2462 C2463 ) C2462_=_C2464( C2462 C2464 ) C2462_=_C2465( C2462 C2465 ) \nC2462_=_C2466( C2462 C2466 ) C2462_=_C2467( C2462 C2467 ) C2462_=_C2468( C2462 C2468 ) C2462_=_C2469( C2462 C2469 ) C2462_=_C2470( C2462 C2470 ) C2462_=_C2473( C2462 C2473 ) \nC2462_=_C2474( C2462 C2474 ) C2462_=_C2475( C2462 C2475 ) C2462_=_C2476( C2462 C2476 ) C2463_=_C2464( C2463 C2464 ) C2463_=_C2465( C2463 C2465 ) C2463_=_C2466( C2463 C2466 ) \nC2463_=_C2467( C2463 C2467 ) C2463_=_C2468( C2463 C2468 ) C2463_=_C2469( C2463 C2469 ) C2463_=_C2470( C2463 C2470 ) C2463_=_C2473( C2463 C2473 ) C2463_=_C2474( C2463 C2474 ) \nC2463_=_C2475( C2463 C2475 ) C2463_=_C2476( C2463 C2476 ) C2464_=_C2465( C2464 C2465 ) C2464_=_C2466( C2464 C2466 ) C2464_=_C2467( C2464 C2467 ) C2464_=_C2468( C2464 C2468 ) \nC2464_=_C2469( C2464 C2469 ) C2464_=_C2470( C2464 C2470 ) C2464_=_C2473( C2464 C2473 ) C2464_=_C2474( C2464 C2474 ) C2464_=_C2475( C2464 C2475 ) C2464_=_C2476( C2464 C2476 ) \nC2465_=_C2466( C2465 C2466 ) C2465_=_C2467( C2465 C2467 ) C2465_=_C2468( C2465 C2468 ) C2465_=_C2469( C2465 C2469 ) C2465_=_C2470( C2465 C2470 ) C2465_=_C2473( C2465 C2473 ) \nC2465_=_C2474( C2465 C2474 ) C2465_=_C2475( C2465 C2475 ) C2465_=_C2476( C2465 C2476 ) C2465_=_C2888( C2465 C2888 ) C2465_=_C3323( C2465 C3323 ) C2465_=_C3642( C2465 C3642 ) \nC2465_=_C3643( C2465 C3643 ) C2466_=_C2467( C2466 C2467 ) C2466_=_C2468( C2466 C2468 ) C2466_=_C2469( C2466 C2469 ) C2466_=_C2470( C2466 C2470 ) C2466_=_C2473( C2466 C2473 ) \nC2466_=_C2474( C2466 C2474 ) C2466_=_C2475( C2466 C2475 ) C2466_=_C2476( C2466 C2476 ) C2466_=_C3652( C2466 C3652 ) C2467_=_C2468( C2467 C2468 ) C2467_=_C2469( C2467 C2469 ) \nC2467_=_C2470( C2467 C2470 ) C2467_=_C2473( C2467 C2473 ) C2467_=_C2474( C2467 C2474 ) C2467_=_C2475( C2467 C2475 ) C2467_=_C2476(</w:t>
      </w:r>
    </w:p>
    <w:p>
      <w:pPr>
        <w:pStyle w:val="PreformattedText"/>
        <w:bidi w:val="0"/>
        <w:spacing w:before="0" w:after="0"/>
        <w:jc w:val="left"/>
        <w:rPr/>
      </w:pPr>
      <w:r>
        <w:rPr/>
        <w:t xml:space="preserve"> </w:t>
      </w:r>
      <w:r>
        <w:rPr/>
        <w:t>C2467 C2476 ) C2467_=_C3741( C2467 C3741 ) \nC2467_=_C3746( C2467 C3746 ) C2467_=_C3747( C2467 C3747 ) C2468_=_C2469( C2468 C2469 ) C2468_=_C2470( C2468 C2470 ) C2468_=_C2473( C2468 C2473 ) C2468_=_C2474( C2468 C2474 ) \nC2468_=_C2475( C2468 C2475 ) C2468_=_C2476( C2468 C2476 ) C2468_=_C3589( C2468 C3589 ) C2468_=_C3955( C2468 C3955 ) C2468_=_C3956( C2468 C3956 ) C2469_=_C2470( C2469 C2470 ) \nC2469_=_C2473( C2469 C2473 ) C2469_=_C2474( C2469 C2474 ) C2469_=_C2475( C2469 C2475 ) C2469_=_C2476( C2469 C2476 ) C2470_=_C2473( C2470 C2473 ) C2470_=_C2474( C2470 C2474 ) \nC2470_=_C2475( C2470 C2475 ) C2470_=_C2476( C2470 C2476 ) C2470_=_C4042( C2470 C4042 ) C2470_=_C4043( C2470 C4043 ) C2473_=_C2474( C2473 C2474 ) C2473_=_C2475( C2473 C2475 ) \nC2473_=_C2476( C2473 C2476 ) C2474_=_C2475( C2474 C2475 ) C2474_=_C2476( C2474 C2476 ) C2474_=_C4068( C2474 C4068 ) C2475_=_C2476( C2475 C2476 ) C2475_=_C3593( C2475 C3593 ) \nC2489_=_C2588( C2489 C2588 ) C2489_=_C2791( C2489 C2791 ) C2489_=_C2957( C2489 C2957 ) C2489_=_C3074( C2489 C3074 ) C2489_=_C3314( C2489 C3314 ) C2489_=_C3634( C2489 C3634 ) \nC2489_=_C3664( C2489 C3664 ) C2489_=_C3707( C2489 C3707 ) C2489_=_C3856( C2489 C3856 ) C2489_=_C4056( C2489 C4056 ) C2489_=_C4068( C2489 C4068 ) C2511_=_C2709( C2511 C2709 ) \nC2511_=_C2733( C2511 C2733 ) C2511_=_C2783( C2511 C2783 ) C2511_=_C2983( C2511 C2983 ) C2511_=_C3097( C2511 C3097 ) C2511_=_C3171( C2511 C3171 ) C2511_=_C3412( C2511 C3412 ) \nC2511_=_C3414( C2511 C3414 ) C2511_=_C3416( C2511 C3416 ) C2511_=_C3417( C2511 C3417 ) C2511_=_C3420( C2511 C3420 ) C2511_=_C3421( C2511 C3421 ) C2511_=_C3422( C2511 C3422 ) \nC2588_=_C2791( C2588 C2791 ) C2588_=_C2957( C2588 C2957 ) C2588_=_C3074( C2588 C3074 ) C2588_=_C3314( C2588 C3314 ) C2588_=_C3634( C2588 C3634 ) C2588_=_C3664( C2588 C3664 ) \nC2588_=_C3707( C2588 C3707 ) C2588_=_C3856( C2588 C3856 ) C2588_=_C4056( C2588 C4056 ) C2588_=_C4068( C2588 C4068 ) C2619_=_C2900( C2619 C2900 ) C2619_=_C2949( C2619 C2949 ) \nC2619_=_C3102( C2619 C3102 ) C2619_=_C3402( C2619 C3402 ) C2619_=_C3492( C2619 C3492 ) C2619_=_C3586( C2619 C3586 ) C2619_=_C3587( C2619 C3587 ) C2619_=_C3589( C2619 C3589 ) \nC2619_=_C3592( C2619 C3592 ) C2619_=_C3593( C2619 C3593 ) C2634_=_C2705( C2634 C2705 ) C2634_=_C2767( C2634 C2767 ) C2634_=_C3055( C2634 C3055 ) C2634_=_C3056( C2634 C3056 ) \nC2634_=_C3057( C2634 C3057 ) C2634_=_C3058( C2634 C3058 ) C2634_=_C3060( C2634 C3060 ) C2634_=_C3061( C2634 C3061 ) C2634_=_C3062( C2634 C3062 ) C2698_=_C3031( C2698 C3031 ) \nC2698_=_C3109( C2698 C3109 ) C2698_=_C3125( C2698 C3125 ) C2698_=_C3370( C2698 C3370 ) C2698_=_C3583( C2698 C3583 ) C2698_=_C3652( C2698 C3652 ) C2698_=_C3705( C2698 C3705 ) \nC2698_=_C3830( C2698 C3830 ) C2698_=_C3909( C2698 C3909 ) C2698_=_C3972( C2698 C3972 ) C2698_=_C4006( C2698 C4006 ) C2698_=_C4053( C2698 C4053 ) C2698_=_C4054( C2698 C4054 ) \nC2705_=_C2709( C2705 C2709 ) C2705_=_C2767( C2705 C2767 ) C2705_=_C3055( C2705 C3055 ) C2705_=_C3056( C2705 C3056 ) C2705_=_C3057( C2705 C3057 ) C2705_=_C3058( C2705 C3058 ) \nC2705_=_C3060( C2705 C3060 ) C2705_=_C3061( C2705 C3061 ) C2705_=_C3062( C2705 C3062 ) C2709_=_C2733( C2709 C2733 ) C2709_=_C2783( C2709 C2783 ) C2709_=_C2983( C2709 C2983 ) \nC2709_=_C3097( C2709 C3097 ) C2709_=_C3171( C2709 C3171 ) C2709_=_C3412( C2709 C3412 ) C2709_=_C3414( C2709 C3414 ) C2709_=_C3416( C2709 C3416 ) C2709_=_C3417( C2709 C3417 ) \nC2709_=_C3420( C2709 C3420 ) C2709_=_C3421( C2709 C3421 ) C2709_=_C3422( C2709 C3422 ) C2733_=_C2783( C2733 C2783 ) C2733_=_C2983( C2733 C2983 ) C2733_=_C3097( C2733 C3097 ) \nC2733_=_C3171( C2733 C3171 ) C2733_=_C3412( C2733 C3412 ) C2733_=_C3414( C2733 C3414 ) C2733_=_C3416( C2733 C3416 ) C2733_=_C3417( C2733 C3417 ) C2733_=_C3420( C2733 C3420 ) \nC2733_=_C3421( C2733 C3421 ) C2733_=_C3422( C2733 C3422 ) C2767_=_C3055( C2767 C3055 ) C2767_=_C3056( C2767 C3056 ) C2767_=_C3057( C2767 C3057 ) C2767_=_C3058( C2767 C3058 ) \nC2767_=_C3060( C2767 C3060 ) C2767_=_C3061( C2767 C3061 ) C2767_=_C3062( C2767 C3062 ) C2783_=_C2791( C2783 C2791 ) C2783_=_C2983( C2783 C2983 ) C2783_=_C3097( C2783 C3097 ) \nC2783_=_C3171( C2783 C3171 ) C2783_=_C3412( C2783 C3412 ) C2783_=_C3414( C2783 C3414 ) C2783_=_C3416( C2783 C3416 ) C2783_=_C3417( C2783 C3417 ) C2783_=_C3420( C2783 C3420 ) \nC2783_=_C3421( C2783 C3421 ) C2783_=_C3422( C2783 C3422 ) C2791_=_C2957( C2791 C2957 ) C2791_=_C3074( C2791 C3074 ) C2791_=_C3314( C2791 C3314 ) C2791_=_C3634( C2791 C3634 ) \nC2791_=_C3664( C2791 C3664 ) C2791_=_C3707( C2791 C3707 ) C2791_=_C3856( C2791 C3856 ) C2791_=_C4056( C2791 C4056 ) C2791_=_C4068( C2791 C4068 ) C2869_=_C2904( C2869 C2904 ) \nC2869_=_C2967( C2869 C2967 ) C2869_=_C3105( C2869 C3105 ) C2869_=_C3424( C2869 C3424 ) C2869_=_C3741( C2869 C3741 ) C2869_=_C3785( C2869 C3785 ) C2869_=_C3802( C2869 C3802 ) \nC2869_=_C3804( C2869 C3804 ) C2869_=_C3806( C2869 C3806 ) C2869_=_C3807( C2869 C3807 ) C2869_=_C3808( C2869 C3808 ) C2869_=_C3809( C2869 C3809 ) C2869_=_C3810( C2869 C3810 ) \nC2880_=_C2881( C2880 C2881 ) C2880_=_C2882( C2880 C2882 ) C2880_=_C2884( C2880 C2884 ) C2880_=_C2885( C2880 C2885 ) C2880_=_C2887( C2880 C2887 ) C2880_=_C2888( C2880 C2888 ) \nC2880_=_C2889( C2880 C2889 ) C2880_=_C2890( C2880 C2890 ) C2880_=_C2891( C2880 C2891 ) C2880_=_C2893( C2880 C2893 ) C2880_=_C2945( C2880 C2945 ) C2880_=_C2946( C2880 C2946 ) \nC2880_=_C2949( C2880 C2949 ) C2880_=_C2950( C2880 C2950 ) C2880_=_C2957( C2880 C2957 ) C2881_=_C2882( C2881 C2882 ) C2881_=_C2884( C2881 C2884 ) C2881_=_C2885( C2881 C2885 ) \nC2881_=_C2887( C2881 C2887 ) C2881_=_C2888( C2881 C2888 ) C2881_=_C2889( C2881 C2889 ) C2881_=_C2890( C2881 C2890 ) C2881_=_C2891( C2881 C2891 ) C2881_=_C2893( C2881 C2893 ) \nC2881_=_C3238( C2881 C3238 ) C2882_=_C2884( C2882 C2884 ) C2882_=_C2885( C2882 C2885 ) C2882_=_C2887( C2882 C2887 ) C2882_=_C2888( C2882 C2888 ) C2882_=_C2889( C2882 C2889 ) \nC2882_=_C2890( C2882 C2890 ) C2882_=_C2891( C2882 C2891 ) C2882_=_C2893( C2882 C2893 ) C2882_=_C2945( C2882 C2945 ) C2882_=_C3021( C2882 C3021 ) C2882_=_C3304( C2882 C3304 ) \nC2882_=_C3305( C2882 C3305 ) C2882_=_C3307( C2882 C3307 ) C2882_=_C3308( C2882 C3308 ) C2882_=_C3309( C2882 C3309 ) C2882_=_C3310( C2882 C3310 ) C2882_=_C3311( C2882 C3311 ) \nC2882_=_C3312( C2882 C3312 ) C2882_=_C3314( C2882 C3314 ) C2882_=_C3315( C2882 C3315 ) C2882_=_C3316( C2882 C3316 ) C2882_=_C3317( C2882 C3317 ) C2884_=_C2885( C2884 C2885 ) \nC2884_=_C2887( C2884 C2887 ) C2884_=_C2888( C2884 C2888 ) C2884_=_C2889( C2884 C2889 ) C2884_=_C2890( C2884 C2890 ) C2884_=_C2891( C2884 C2891 ) C2884_=_C2893( C2884 C2893 ) \nC2884_=_C3318( C2884 C3318 ) C2884_=_C3392( C2884 C3392 ) C2885_=_C2887( C2885 C2887 ) C2885_=_C2888( C2885 C2888 ) C2885_=_C2889( C2885 C2889 ) C2885_=_C2890( C2885 C2890 ) \nC2885_=_C2891( C2885 C2891 ) C2885_=_C2893( C2885 C2893 ) C2885_=_C3319( C2885 C3319 ) C2887_=_C2888( C2887 C2888 ) C2887_=_C2889( C2887 C2889 ) C2887_=_C2890( C2887 C2890 ) \nC2887_=_C2891( C2887 C2891 ) C2887_=_C2893( C2887 C2893 ) C2887_=_C3322( C2887 C3322 ) C2887_=_C3634( C2887 C3634 ) C2888_=_C2889( C2888 C2889 ) C2888_=_C2890( C2888 C2890 ) \nC2888_=_C2891( C2888 C2891 ) C2888_=_C2893( C2888 C2893 ) C2888_=_C3323( C2888 C3323 ) C2888_=_C3642( C2888 C3642 ) C2888_=_C3643( C2888 C3643 ) C2889_=_C2890( C2889 C2890 ) \nC2889_=_C2891( C2889 C2891 ) C2889_=_C2893( C2889 C2893 ) C2889_=_C3310( C2889 C3310 ) C2889_=_C3510( C2889 C3510 ) C2889_=_C3830( C2889 C3830 ) C2890_=_C2891( C2890 C2891 ) \nC2890_=_C2893( C2890 C2893 ) C2890_=_C3325( C2890 C3325 ) C2890_=_C3512( C2890 C3512 ) C2891_=_C2893( C2891 C2893 ) C2891_=_C3327( C2891 C3327 ) C2893_=_C3331( C2893 C3331 ) \nC2900_=_C2904( C2900 C2904 ) C2900_=_C2949( C2900 C2949 ) C2900_=_C3102( C2900 C3102 ) C2900_=_C3402( C2900 C3402 ) C2900_=_C3492( C2900 C3492 ) C2900_=_C3586( C2900 C3586 ) \nC2900_=_C3587( C2900 C3587 ) C2900_=_C3589( C2900 C3589 ) C2900_=_C3592( C2900 C3592 ) C2900_=_C3593( C2900 C3593 ) C2904_=_C2967( C2904 C2967 ) C2904_=_C3105( C2904 C3105 ) \nC2904_=_C3424( C2904 C3424 ) C2904_=_C3741( C2904 C3741 ) C2904_=_C3785( C2904 C3785 ) C2904_=_C3802( C2904 C3802 ) C2904_=_C3804( C2904 C3804 ) C2904_=_C3806( C2904 C3806 ) \nC2904_=_C3807( C2904 C3807 ) C2904_=_C3808( C2904 C3808 ) C2904_=_C3809( C2904 C3809 ) C2904_=_C3810( C2904 C3810 ) C2945_=_C2946( C2945 C2946 ) C2945_=_C2949( C2945 C2949 ) \nC2945_=_C2950( C2945 C2950 ) C2945_=_C2957( C2945 C2957 ) C2945_=_C3021( C2945 C3021 ) C2945_=_C3304( C2945 C3304 ) C2945_=_C3305( C2945 C3305 ) C2945_=_C3307( C2945 C3307 ) \nC2945_=_C3308( C2945 C3308 ) C2945_=_C3309( C2945 C3309 ) C2945_=_C3310( C2945 C3310 ) C2945_=_C3311( C2945 C3311 ) C2945_=_C3312( C2945 C3312 ) C2945_=_C3314( C2945 C3314 ) \nC2945_=_C3315( C2945 C3315 ) C2945_=_C3316( C2945 C3316 ) C2945_=_C3317( C2945 C3317 ) C2946_=_C2949( C2946 C2949 ) C2946_=_C2950( C2946 C2950 ) C2946_=_C2957( C2946 C2957 ) \nC2946_=_C3241( C2946 C3241 ) C2946_=_C3304( C2946 C3304 ) C2946_=_C3318( C2946 C3318 ) C2946_=_C3319( C2946 C3319 ) C2946_=_C3321( C2946 C3321 ) C2946_=_C3322( C2946 C3322 ) \nC2946_=_C3323( C2946 C3323 ) C2946_=_C3324( C2946 C3324 ) C2946_=_C3325( C2946 C3325 ) C2946_=_C3326( C2946 C3326 ) C2946_=_C3327( C2946 C3327 ) C2946_=_C3328( C2946 C3328 ) \nC2946_=_C3330( C2946 C3330 ) C2946_=_C3331( C2946 C3331 ) C2946_=_C3332( C2946 C3332 ) C2949_=_C2950( C2949 C2950 ) C2949_=_C2957( C2949 C2957 ) C2949_=_C3102( C2949 C3102 ) \nC2949_=_C3402( C2949 C3402 ) C2949_=_C3492( C2949 C3492 ) C2949_=_C3586( C2949 C3586 ) C2949_=_C3587( C2949 C3587 ) C2949_=_C3589( C2949 C3589 ) C2949_=_C3592( C2949 C3592 ) \nC2949_=_C3593( C2949 C3593 ) C2950_=_C2957( C2950 C2957 ) C2950_=_C3143( C2950 C3143 ) C2950_=_C3188( C2950 C3188 ) C2950_=_C3281( C2950 C3281 ) C2950_=_C3307( C2950 C3307 ) \nC2950_=_C3447( C2950 C3447 ) C2950_=_C3520( C2950 C3520 ) C2950_=_C3594( C2950 C3594 ) C2950_=_C3595( C2950 C3595 ) C2950_=_C3596( C2950 C3596 ) C2950_=_C3597( C2950 C3597 ) \nC2957_=_C3074(</w:t>
      </w:r>
    </w:p>
    <w:p>
      <w:pPr>
        <w:pStyle w:val="PreformattedText"/>
        <w:bidi w:val="0"/>
        <w:spacing w:before="0" w:after="0"/>
        <w:jc w:val="left"/>
        <w:rPr/>
      </w:pPr>
      <w:r>
        <w:rPr/>
        <w:t xml:space="preserve"> </w:t>
      </w:r>
      <w:r>
        <w:rPr/>
        <w:t>C2957 C3074 ) C2957_=_C3314( C2957 C3314 ) C2957_=_C3634( C2957 C3634 ) C2957_=_C3664( C2957 C3664 ) C2957_=_C3707( C2957 C3707 ) C2957_=_C3856( C2957 C3856 ) \nC2957_=_C4056( C2957 C4056 ) C2957_=_C4068( C2957 C4068 ) C2967_=_C3105( C2967 C3105 ) C2967_=_C3424( C2967 C3424 ) C2967_=_C3741( C2967 C3741 ) C2967_=_C3785( C2967 C3785 ) \nC2967_=_C3802( C2967 C3802 ) C2967_=_C3804( C2967 C3804 ) C2967_=_C3806( C2967 C3806 ) C2967_=_C3807( C2967 C3807 ) C2967_=_C3808( C2967 C3808 ) C2967_=_C3809( C2967 C3809 ) \nC2967_=_C3810( C2967 C3810 ) C2983_=_C2984( C2983 C2984 ) C2983_=_C3097( C2983 C3097 ) C2983_=_C3171( C2983 C3171 ) C2983_=_C3412( C2983 C3412 ) C2983_=_C3414( C2983 C3414 ) \nC2983_=_C3416( C2983 C3416 ) C2983_=_C3417( C2983 C3417 ) C2983_=_C3420( C2983 C3420 ) C2983_=_C3421( C2983 C3421 ) C2983_=_C3422( C2983 C3422 ) C2984_=_C3023( C2984 C3023 ) \nC2984_=_C3290( C2984 C3290 ) C2984_=_C3361( C2984 C3361 ) C2984_=_C3400( C2984 C3400 ) C2984_=_C3509( C2984 C3509 ) C2984_=_C3510( C2984 C3510 ) C2984_=_C3511( C2984 C3511 ) \nC2984_=_C3512( C2984 C3512 ) C2984_=_C3513( C2984 C3513 ) C2984_=_C3514( C2984 C3514 ) C2984_=_C3515( C2984 C3515 ) C2984_=_C3516( C2984 C3516 ) C2984_=_C3518( C2984 C3518 ) \nC2984_=_C3519( C2984 C3519 ) C3021_=_C3023( C3021 C3023 ) C3021_=_C3031( C3021 C3031 ) C3021_=_C3304( C3021 C3304 ) C3021_=_C3305( C3021 C3305 ) C3021_=_C3307( C3021 C3307 ) \nC3021_=_C3308( C3021 C3308 ) C3021_=_C3309( C3021 C3309 ) C3021_=_C3310( C3021 C3310 ) C3021_=_C3311( C3021 C3311 ) C3021_=_C3312( C3021 C3312 ) C3021_=_C3314( C3021 C3314 ) \nC3021_=_C3315( C3021 C3315 ) C3021_=_C3316( C3021 C3316 ) C3021_=_C3317( C3021 C3317 ) C3023_=_C3031( C3023 C3031 ) C3023_=_C3290( C3023 C3290 ) C3023_=_C3361( C3023 C3361 ) \nC3023_=_C3400( C3023 C3400 ) C3023_=_C3509( C3023 C3509 ) C3023_=_C3510( C3023 C3510 ) C3023_=_C3511( C3023 C3511 ) C3023_=_C3512( C3023 C3512 ) C3023_=_C3513( C3023 C3513 ) \nC3023_=_C3514( C3023 C3514 ) C3023_=_C3515( C3023 C3515 ) C3023_=_C3516( C3023 C3516 ) C3023_=_C3518( C3023 C3518 ) C3023_=_C3519( C3023 C3519 ) C3031_=_C3109( C3031 C3109 ) \nC3031_=_C3125( C3031 C3125 ) C3031_=_C3370( C3031 C3370 ) C3031_=_C3583( C3031 C3583 ) C3031_=_C3652( C3031 C3652 ) C3031_=_C3705( C3031 C3705 ) C3031_=_C3830( C3031 C3830 ) \nC3031_=_C3909( C3031 C3909 ) C3031_=_C3972( C3031 C3972 ) C3031_=_C4006( C3031 C4006 ) C3031_=_C4053( C3031 C4053 ) C3031_=_C4054( C3031 C4054 ) C3048_=_C3107( C3048 C3107 ) \nC3048_=_C3121( C3048 C3121 ) C3048_=_C3238( C3048 C3238 ) C3048_=_C3287( C3048 C3287 ) C3048_=_C3392( C3048 C3392 ) C3048_=_C3814( C3048 C3814 ) C3048_=_C3884( C3048 C3884 ) \nC3048_=_C4005( C3048 C4005 ) C3048_=_C4029( C3048 C4029 ) C3048_=_C4030( C3048 C4030 ) C3048_=_C4031( C3048 C4031 ) C3055_=_C3056( C3055 C3056 ) C3055_=_C3057( C3055 C3057 ) \nC3055_=_C3058( C3055 C3058 ) C3055_=_C3060( C3055 C3060 ) C3055_=_C3061( C3055 C3061 ) C3055_=_C3062( C3055 C3062 ) C3055_=_C3121( C3055 C3121 ) C3055_=_C3123( C3055 C3123 ) \nC3055_=_C3124( C3055 C3124 ) C3055_=_C3125( C3055 C3125 ) C3056_=_C3057( C3056 C3057 ) C3056_=_C3058( C3056 C3058 ) C3056_=_C3060( C3056 C3060 ) C3056_=_C3061( C3056 C3061 ) \nC3056_=_C3062( C3056 C3062 ) C3057_=_C3058( C3057 C3058 ) C3057_=_C3060( C3057 C3060 ) C3057_=_C3061( C3057 C3061 ) C3057_=_C3062( C3057 C3062 ) C3058_=_C3060( C3058 C3060 ) \nC3058_=_C3061( C3058 C3061 ) C3058_=_C3062( C3058 C3062 ) C3058_=_C3281( C3058 C3281 ) C3058_=_C3287( C3058 C3287 ) C3060_=_C3061( C3060 C3061 ) C3060_=_C3062( C3060 C3062 ) \nC3060_=_C3587( C3060 C3587 ) C3060_=_C3596( C3060 C3596 ) C3060_=_C3773( C3060 C3773 ) C3061_=_C3062( C3061 C3062 ) C3061_=_C3814( C3061 C3814 ) C3074_=_C3314( C3074 C3314 ) \nC3074_=_C3634( C3074 C3634 ) C3074_=_C3664( C3074 C3664 ) C3074_=_C3707( C3074 C3707 ) C3074_=_C3856( C3074 C3856 ) C3074_=_C4056( C3074 C4056 ) C3074_=_C4068( C3074 C4068 ) \nC3097_=_C3102( C3097 C3102 ) C3097_=_C3105( C3097 C3105 ) C3097_=_C3107( C3097 C3107 ) C3097_=_C3109( C3097 C3109 ) C3097_=_C3171( C3097 C3171 ) C3097_=_C3412( C3097 C3412 ) \nC3097_=_C3414( C3097 C3414 ) C3097_=_C3416( C3097 C3416 ) C3097_=_C3417( C3097 C3417 ) C3097_=_C3420( C3097 C3420 ) C3097_=_C3421( C3097 C3421 ) C3097_=_C3422( C3097 C3422 ) \nC3102_=_C3105( C3102 C3105 ) C3102_=_C3107( C3102 C3107 ) C3102_=_C3109( C3102 C3109 ) C3102_=_C3402( C3102 C3402 ) C3102_=_C3492( C3102 C3492 ) C3102_=_C3586( C3102 C3586 ) \nC3102_=_C3587( C3102 C3587 ) C3102_=_C3589( C3102 C3589 ) C3102_=_C3592( C3102 C3592 ) C3102_=_C3593( C3102 C3593 ) C3105_=_C3107( C3105 C3107 ) C3105_=_C3109( C3105 C3109 ) \nC3105_=_C3424( C3105 C3424 ) C3105_=_C3741( C3105 C3741 ) C3105_=_C3785( C3105 C3785 ) C3105_=_C3802( C3105 C3802 ) C3105_=_C3804( C3105 C3804 ) C3105_=_C3806( C3105 C3806 ) \nC3105_=_C3807( C3105 C3807 ) C3105_=_C3808( C3105 C3808 ) C3105_=_C3809( C3105 C3809 ) C3105_=_C3810( C3105 C3810 ) C3107_=_C3109( C3107 C3109 ) C3107_=_C3121( C3107 C3121 ) \nC3107_=_C3238( C3107 C3238 ) C3107_=_C3287( C3107 C3287 ) C3107_=_C3392( C3107 C3392 ) C3107_=_C3814( C3107 C3814 ) C3107_=_C3884( C3107 C3884 ) C3107_=_C4005( C3107 C4005 ) \nC3107_=_C4029( C3107 C4029 ) C3107_=_C4030( C3107 C4030 ) C3107_=_C4031( C3107 C4031 ) C3109_=_C3125( C3109 C3125 ) C3109_=_C3370( C3109 C3370 ) C3109_=_C3583( C3109 C3583 ) \nC3109_=_C3652( C3109 C3652 ) C3109_=_C3705( C3109 C3705 ) C3109_=_C3830( C3109 C3830 ) C3109_=_C3909( C3109 C3909 ) C3109_=_C3972( C3109 C3972 ) C3109_=_C4006( C3109 C4006 ) \nC3109_=_C4053( C3109 C4053 ) C3109_=_C4054( C3109 C4054 ) C3121_=_C3123( C3121 C3123 ) C3121_=_C3124( C3121 C3124 ) C3121_=_C3125( C3121 C3125 ) C3121_=_C3238( C3121 C3238 ) \nC3121_=_C3287( C3121 C3287 ) C3121_=_C3392( C3121 C3392 ) C3121_=_C3814( C3121 C3814 ) C3121_=_C3884( C3121 C3884 ) C3121_=_C4005( C3121 C4005 ) C3121_=_C4029( C3121 C4029 ) \nC3121_=_C4030( C3121 C4030 ) C3121_=_C4031( C3121 C4031 ) C3123_=_C3124( C3123 C3124 ) C3123_=_C3125( C3123 C3125 ) C3123_=_C3150( C3123 C3150 ) C3123_=_C3453( C3123 C3453 ) \nC3123_=_C3528( C3123 C3528 ) C3123_=_C3642( C3123 C3642 ) C3123_=_C3746( C3123 C3746 ) C3123_=_C3773( C3123 C3773 ) C3123_=_C3955( C3123 C3955 ) C3123_=_C3970( C3123 C3970 ) \nC3123_=_C4003( C3123 C4003 ) C3123_=_C4039( C3123 C4039 ) C3123_=_C4042( C3123 C4042 ) C3123_=_C4047( C3123 C4047 ) C3124_=_C3125( C3124 C3125 ) C3124_=_C3643( C3124 C3643 ) \nC3124_=_C3678( C3124 C3678 ) C3124_=_C3715( C3124 C3715 ) C3124_=_C3747( C3124 C3747 ) C3124_=_C3904( C3124 C3904 ) C3124_=_C3956( C3124 C3956 ) C3124_=_C3963( C3124 C3963 ) \nC3124_=_C3971( C3124 C3971 ) C3124_=_C4040( C3124 C4040 ) C3124_=_C4043( C3124 C4043 ) C3124_=_C4048( C3124 C4048 ) C3124_=_C4049( C3124 C4049 ) C3125_=_C3370( C3125 C3370 ) \nC3125_=_C3583( C3125 C3583 ) C3125_=_C3652( C3125 C3652 ) C3125_=_C3705( C3125 C3705 ) C3125_=_C3830( C3125 C3830 ) C3125_=_C3909( C3125 C3909 ) C3125_=_C3972( C3125 C3972 ) \nC3125_=_C4006( C3125 C4006 ) C3125_=_C4053( C3125 C4053 ) C3125_=_C4054( C3125 C4054 ) C3143_=_C3150( C3143 C3150 ) C3143_=_C3188( C3143 C3188 ) C3143_=_C3281( C3143 C3281 ) \nC3143_=_C3307( C3143 C3307 ) C3143_=_C3447( C3143 C3447 ) C3143_=_C3520( C3143 C3520 ) C3143_=_C3594( C3143 C3594 ) C3143_=_C3595( C3143 C3595 ) C3143_=_C3596( C3143 C3596 ) \nC3143_=_C3597( C3143 C3597 ) C3150_=_C3453( C3150 C3453 ) C3150_=_C3528( C3150 C3528 ) C3150_=_C3642( C3150 C3642 ) C3150_=_C3746( C3150 C3746 ) C3150_=_C3773( C3150 C3773 ) \nC3150_=_C3955( C3150 C3955 ) C3150_=_C3970( C3150 C3970 ) C3150_=_C4003( C3150 C4003 ) C3150_=_C4039( C3150 C4039 ) C3150_=_C4042( C3150 C4042 ) C3150_=_C4047( C3150 C4047 ) \nC3171_=_C3412( C3171 C3412 ) C3171_=_C3414( C3171 C3414 ) C3171_=_C3416( C3171 C3416 ) C3171_=_C3417( C3171 C3417 ) C3171_=_C3420( C3171 C3420 ) C3171_=_C3421( C3171 C3421 ) \nC3171_=_C3422( C3171 C3422 ) C3188_=_C3281( C3188 C3281 ) C3188_=_C3307( C3188 C3307 ) C3188_=_C3447( C3188 C3447 ) C3188_=_C3520( C3188 C3520 ) C3188_=_C3594( C3188 C3594 ) \nC3188_=_C3595( C3188 C3595 ) C3188_=_C3596( C3188 C3596 ) C3188_=_C3597( C3188 C3597 ) C3238_=_C3287( C3238 C3287 ) C3238_=_C3392( C3238 C3392 ) C3238_=_C3814( C3238 C3814 ) \nC3238_=_C3884( C3238 C3884 ) C3238_=_C4005( C3238 C4005 ) C3238_=_C4029( C3238 C4029 ) C3238_=_C4030( C3238 C4030 ) C3238_=_C4031( C3238 C4031 ) C3241_=_C3304( C3241 C3304 ) \nC3241_=_C3318( C3241 C3318 ) C3241_=_C3319( C3241 C3319 ) C3241_=_C3321( C3241 C3321 ) C3241_=_C3322( C3241 C3322 ) C3241_=_C3323( C3241 C3323 ) C3241_=_C3324( C3241 C3324 ) \nC3241_=_C3325( C3241 C3325 ) C3241_=_C3326( C3241 C3326 ) C3241_=_C3327( C3241 C3327 ) C3241_=_C3328( C3241 C3328 ) C3241_=_C3330( C3241 C3330 ) C3241_=_C3331( C3241 C3331 ) \nC3241_=_C3332( C3241 C3332 ) C3281_=_C3287( C3281 C3287 ) C3281_=_C3307( C3281 C3307 ) C3281_=_C3447( C3281 C3447 ) C3281_=_C3520( C3281 C3520 ) C3281_=_C3594( C3281 C3594 ) \nC3281_=_C3595( C3281 C3595 ) C3281_=_C3596( C3281 C3596 ) C3281_=_C3597( C3281 C3597 ) C3287_=_C3392( C3287 C3392 ) C3287_=_C3814( C3287 C3814 ) C3287_=_C3884( C3287 C3884 ) \nC3287_=_C4005( C3287 C4005 ) C3287_=_C4029( C3287 C4029 ) C3287_=_C4030( C3287 C4030 ) C3287_=_C4031( C3287 C4031 ) C3290_=_C3361( C3290 C3361 ) C3290_=_C3400( C3290 C3400 ) \nC3290_=_C3509( C3290 C3509 ) C3290_=_C3510( C3290 C3510 ) C3290_=_C3511( C3290 C3511 ) C3290_=_C3512( C3290 C3512 ) C3290_=_C3513( C3290 C3513 ) C3290_=_C3514( C3290 C3514 ) \nC3290_=_C3515( C3290 C3515 ) C3290_=_C3516( C3290 C3516 ) C3290_=_C3518( C3290 C3518 ) C3290_=_C3519( C3290 C3519 ) C3304_=_C3305( C3304 C3305 ) C3304_=_C3307( C3304 C3307 ) \nC3304_=_C3308( C3304 C3308 ) C3304_=_C3309( C3304 C3309 ) C3304_=_C3310( C3304 C3310 ) C3304_=_C3311( C3304 C3311 ) C3304_=_C3312( C3304 C3312 ) C3304_=_C3314( C3304 C3314 ) \nC3304_=_C3315( C3304 C3315 ) C3304_=_C3316( C3304 C3316 ) C3304_=_C3317( C3304 C3317 ) C3304_=_C3318( C3304 C3318 ) C3304_=_C3319( C3304 C3319 ) C3304_=_C3321( C3304 C3321 ) \nC3304_=_C3322( C3304 C3322 ) C3304_=_C3323( C3304 C3323 ) C3304_=_C3324(</w:t>
      </w:r>
    </w:p>
    <w:p>
      <w:pPr>
        <w:pStyle w:val="PreformattedText"/>
        <w:bidi w:val="0"/>
        <w:spacing w:before="0" w:after="0"/>
        <w:jc w:val="left"/>
        <w:rPr/>
      </w:pPr>
      <w:r>
        <w:rPr/>
        <w:t xml:space="preserve"> </w:t>
      </w:r>
      <w:r>
        <w:rPr/>
        <w:t>C3304 C3324 ) C3304_=_C3325( C3304 C3325 ) C3304_=_C3326( C3304 C3326 ) C3304_=_C3327( C3304 C3327 ) \nC3304_=_C3328( C3304 C3328 ) C3304_=_C3330( C3304 C3330 ) C3304_=_C3331( C3304 C3331 ) C3304_=_C3332( C3304 C3332 ) C3305_=_C3307( C3305 C3307 ) C3305_=_C3308( C3305 C3308 ) \nC3305_=_C3309( C3305 C3309 ) C3305_=_C3310( C3305 C3310 ) C3305_=_C3311( C3305 C3311 ) C3305_=_C3312( C3305 C3312 ) C3305_=_C3314( C3305 C3314 ) C3305_=_C3315( C3305 C3315 ) \nC3305_=_C3316( C3305 C3316 ) C3305_=_C3317( C3305 C3317 ) C3305_=_C3361( C3305 C3361 ) C3305_=_C3370( C3305 C3370 ) C3307_=_C3308( C3307 C3308 ) C3307_=_C3309( C3307 C3309 ) \nC3307_=_C3310( C3307 C3310 ) C3307_=_C3311( C3307 C3311 ) C3307_=_C3312( C3307 C3312 ) C3307_=_C3314( C3307 C3314 ) C3307_=_C3315( C3307 C3315 ) C3307_=_C3316( C3307 C3316 ) \nC3307_=_C3317( C3307 C3317 ) C3307_=_C3447( C3307 C3447 ) C3307_=_C3520( C3307 C3520 ) C3307_=_C3594( C3307 C3594 ) C3307_=_C3595( C3307 C3595 ) C3307_=_C3596( C3307 C3596 ) \nC3307_=_C3597( C3307 C3597 ) C3308_=_C3309( C3308 C3309 ) C3308_=_C3310( C3308 C3310 ) C3308_=_C3311( C3308 C3311 ) C3308_=_C3312( C3308 C3312 ) C3308_=_C3314( C3308 C3314 ) \nC3308_=_C3315( C3308 C3315 ) C3308_=_C3316( C3308 C3316 ) C3308_=_C3317( C3308 C3317 ) C3308_=_C3324( C3308 C3324 ) C3309_=_C3310( C3309 C3310 ) C3309_=_C3311( C3309 C3311 ) \nC3309_=_C3312( C3309 C3312 ) C3309_=_C3314( C3309 C3314 ) C3309_=_C3315( C3309 C3315 ) C3309_=_C3316( C3309 C3316 ) C3309_=_C3317( C3309 C3317 ) C3309_=_C3414( C3309 C3414 ) \nC3310_=_C3311( C3310 C3311 ) C3310_=_C3312( C3310 C3312 ) C3310_=_C3314( C3310 C3314 ) C3310_=_C3315( C3310 C3315 ) C3310_=_C3316( C3310 C3316 ) C3310_=_C3317( C3310 C3317 ) \nC3310_=_C3510( C3310 C3510 ) C3310_=_C3830( C3310 C3830 ) C3311_=_C3312( C3311 C3312 ) C3311_=_C3314( C3311 C3314 ) C3311_=_C3315( C3311 C3315 ) C3311_=_C3316( C3311 C3316 ) \nC3311_=_C3317( C3311 C3317 ) C3311_=_C3884( C3311 C3884 ) C3312_=_C3314( C3312 C3314 ) C3312_=_C3315( C3312 C3315 ) C3312_=_C3316( C3312 C3316 ) C3312_=_C3317( C3312 C3317 ) \nC3312_=_C3514( C3312 C3514 ) C3312_=_C3909( C3312 C3909 ) C3314_=_C3315( C3314 C3315 ) C3314_=_C3316( C3314 C3316 ) C3314_=_C3317( C3314 C3317 ) C3314_=_C3634( C3314 C3634 ) \nC3314_=_C3664( C3314 C3664 ) C3314_=_C3707( C3314 C3707 ) C3314_=_C3856( C3314 C3856 ) C3314_=_C4056( C3314 C4056 ) C3314_=_C4068( C3314 C4068 ) C3315_=_C3316( C3315 C3316 ) \nC3315_=_C3317( C3315 C3317 ) C3315_=_C3518( C3315 C3518 ) C3315_=_C4054( C3315 C4054 ) C3316_=_C3317( C3316 C3317 ) C3317_=_C3810( C3317 C3810 ) C3318_=_C3319( C3318 C3319 ) \nC3318_=_C3321( C3318 C3321 ) C3318_=_C3322( C3318 C3322 ) C3318_=_C3323( C3318 C3323 ) C3318_=_C3324( C3318 C3324 ) C3318_=_C3325( C3318 C3325 ) C3318_=_C3326( C3318 C3326 ) \nC3318_=_C3327( C3318 C3327 ) C3318_=_C3328( C3318 C3328 ) C3318_=_C3330( C3318 C3330 ) C3318_=_C3331( C3318 C3331 ) C3318_=_C3332( C3318 C3332 ) C3318_=_C3392( C3318 C3392 ) \nC3319_=_C3321( C3319 C3321 ) C3319_=_C3322( C3319 C3322 ) C3319_=_C3323( C3319 C3323 ) C3319_=_C3324( C3319 C3324 ) C3319_=_C3325( C3319 C3325 ) C3319_=_C3326( C3319 C3326 ) \nC3319_=_C3327( C3319 C3327 ) C3319_=_C3328( C3319 C3328 ) C3319_=_C3330( C3319 C3330 ) C3319_=_C3331( C3319 C3331 ) C3319_=_C3332( C3319 C3332 ) C3321_=_C3322( C3321 C3322 ) \nC3321_=_C3323( C3321 C3323 ) C3321_=_C3324( C3321 C3324 ) C3321_=_C3325( C3321 C3325 ) C3321_=_C3326( C3321 C3326 ) C3321_=_C3327( C3321 C3327 ) C3321_=_C3328( C3321 C3328 ) \nC3321_=_C3330( C3321 C3330 ) C3321_=_C3331( C3321 C3331 ) C3321_=_C3332( C3321 C3332 ) C3321_=_C3594( C3321 C3594 ) C3322_=_C3323( C3322 C3323 ) C3322_=_C3324( C3322 C3324 ) \nC3322_=_C3325( C3322 C3325 ) C3322_=_C3326( C3322 C3326 ) C3322_=_C3327( C3322 C3327 ) C3322_=_C3328( C3322 C3328 ) C3322_=_C3330( C3322 C3330 ) C3322_=_C3331( C3322 C3331 ) \nC3322_=_C3332( C3322 C3332 ) C3322_=_C3634( C3322 C3634 ) C3323_=_C3324( C3323 C3324 ) C3323_=_C3325( C3323 C3325 ) C3323_=_C3326( C3323 C3326 ) C3323_=_C3327( C3323 C3327 ) \nC3323_=_C3328( C3323 C3328 ) C3323_=_C3330( C3323 C3330 ) C3323_=_C3331( C3323 C3331 ) C3323_=_C3332( C3323 C3332 ) C3323_=_C3642( C3323 C3642 ) C3323_=_C3643( C3323 C3643 ) \nC3324_=_C3325( C3324 C3325 ) C3324_=_C3326( C3324 C3326 ) C3324_=_C3327( C3324 C3327 ) C3324_=_C3328( C3324 C3328 ) C3324_=_C3330( C3324 C3330 ) C3324_=_C3331( C3324 C3331 ) \nC3324_=_C3332( C3324 C3332 ) C3325_=_C3326( C3325 C3326 ) C3325_=_C3327( C3325 C3327 ) C3325_=_C3328( C3325 C3328 ) C3325_=_C3330( C3325 C3330 ) C3325_=_C3331( C3325 C3331 ) \nC3325_=_C3332( C3325 C3332 ) C3325_=_C3512( C3325 C3512 ) C3326_=_C3327( C3326 C3327 ) C3326_=_C3328( C3326 C3328 ) C3326_=_C3330( C3326 C3330 ) C3326_=_C3331( C3326 C3331 ) \nC3326_=_C3332( C3326 C3332 ) C3327_=_C3328( C3327 C3328 ) C3327_=_C3330( C3327 C3330 ) C3327_=_C3331( C3327 C3331 ) C3327_=_C3332( C3327 C3332 ) C3328_=_C3330( C3328 C3330 ) \nC3328_=_C3331( C3328 C3331 ) C3328_=_C3332( C3328 C3332 ) C3330_=_C3331( C3330 C3331 ) C3330_=_C3332( C3330 C3332 ) C3331_=_C3332( C3331 C3332 ) C3332_=_C3421( C3332 C3421 ) \nC3332_=_C4047( C3332 C4047 ) C3332_=_C4048( C3332 C4048 ) C3361_=_C3370( C3361 C3370 ) C3361_=_C3400( C3361 C3400 ) C3361_=_C3509( C3361 C3509 ) C3361_=_C3510( C3361 C3510 ) \nC3361_=_C3511( C3361 C3511 ) C3361_=_C3512( C3361 C3512 ) C3361_=_C3513( C3361 C3513 ) C3361_=_C3514( C3361 C3514 ) C3361_=_C3515( C3361 C3515 ) C3361_=_C3516( C3361 C3516 ) \nC3361_=_C3518( C3361 C3518 ) C3361_=_C3519( C3361 C3519 ) C3370_=_C3583( C3370 C3583 ) C3370_=_C3652( C3370 C3652 ) C3370_=_C3705( C3370 C3705 ) C3370_=_C3830( C3370 C3830 ) \nC3370_=_C3909( C3370 C3909 ) C3370_=_C3972( C3370 C3972 ) C3370_=_C4006( C3370 C4006 ) C3370_=_C4053( C3370 C4053 ) C3370_=_C4054( C3370 C4054 ) C3392_=_C3814( C3392 C3814 ) \nC3392_=_C3884( C3392 C3884 ) C3392_=_C4005( C3392 C4005 ) C3392_=_C4029( C3392 C4029 ) C3392_=_C4030( C3392 C4030 ) C3392_=_C4031( C3392 C4031 ) C3400_=_C3402( C3400 C3402 ) \nC3400_=_C3509( C3400 C3509 ) C3400_=_C3510( C3400 C3510 ) C3400_=_C3511( C3400 C3511 ) C3400_=_C3512( C3400 C3512 ) C3400_=_C3513( C3400 C3513 ) C3400_=_C3514( C3400 C3514 ) \nC3400_=_C3515( C3400 C3515 ) C3400_=_C3516( C3400 C3516 ) C3400_=_C3518( C3400 C3518 ) C3400_=_C3519( C3400 C3519 ) C3402_=_C3492( C3402 C3492 ) C3402_=_C3586( C3402 C3586 ) \nC3402_=_C3587( C3402 C3587 ) C3402_=_C3589( C3402 C3589 ) C3402_=_C3592( C3402 C3592 ) C3402_=_C3593( C3402 C3593 ) C3412_=_C3414( C3412 C3414 ) C3412_=_C3416( C3412 C3416 ) \nC3412_=_C3417( C3412 C3417 ) C3412_=_C3420( C3412 C3420 ) C3412_=_C3421( C3412 C3421 ) C3412_=_C3422( C3412 C3422 ) C3412_=_C3447( C3412 C3447 ) C3412_=_C3453( C3412 C3453 ) \nC3414_=_C3416( C3414 C3416 ) C3414_=_C3417( C3414 C3417 ) C3414_=_C3420( C3414 C3420 ) C3414_=_C3421( C3414 C3421 ) C3414_=_C3422( C3414 C3422 ) C3416_=_C3417( C3416 C3417 ) \nC3416_=_C3420( C3416 C3420 ) C3416_=_C3421( C3416 C3421 ) C3416_=_C3422( C3416 C3422 ) C3417_=_C3420( C3417 C3420 ) C3417_=_C3421( C3417 C3421 ) C3417_=_C3422( C3417 C3422 ) \nC3420_=_C3421( C3420 C3421 ) C3420_=_C3422( C3420 C3422 ) C3420_=_C3592( C3420 C3592 ) C3420_=_C3806( C3420 C3806 ) C3420_=_C4029( C3420 C4029 ) C3420_=_C4053( C3420 C4053 ) \nC3421_=_C3422( C3421 C3422 ) C3421_=_C4047( C3421 C4047 ) C3421_=_C4048( C3421 C4048 ) C3424_=_C3741( C3424 C3741 ) C3424_=_C3785( C3424 C3785 ) C3424_=_C3802( C3424 C3802 ) \nC3424_=_C3804( C3424 C3804 ) C3424_=_C3806( C3424 C3806 ) C3424_=_C3807( C3424 C3807 ) C3424_=_C3808( C3424 C3808 ) C3424_=_C3809( C3424 C3809 ) C3424_=_C3810( C3424 C3810 ) \nC3447_=_C3453( C3447 C3453 ) C3447_=_C3520( C3447 C3520 ) C3447_=_C3594( C3447 C3594 ) C3447_=_C3595( C3447 C3595 ) C3447_=_C3596( C3447 C3596 ) C3447_=_C3597( C3447 C3597 ) \nC3453_=_C3528( C3453 C3528 ) C3453_=_C3642( C3453 C3642 ) C3453_=_C3746( C3453 C3746 ) C3453_=_C3773( C3453 C3773 ) C3453_=_C3955( C3453 C3955 ) C3453_=_C3970( C3453 C3970 ) \nC3453_=_C4003( C3453 C4003 ) C3453_=_C4039( C3453 C4039 ) C3453_=_C4042( C3453 C4042 ) C3453_=_C4047( C3453 C4047 ) C3492_=_C3586( C3492 C3586 ) C3492_=_C3587( C3492 C3587 ) \nC3492_=_C3589( C3492 C3589 ) C3492_=_C3592( C3492 C3592 ) C3492_=_C3593( C3492 C3593 ) C3509_=_C3510( C3509 C3510 ) C3509_=_C3511( C3509 C3511 ) C3509_=_C3512( C3509 C3512 ) \nC3509_=_C3513( C3509 C3513 ) C3509_=_C3514( C3509 C3514 ) C3509_=_C3515( C3509 C3515 ) C3509_=_C3516( C3509 C3516 ) C3509_=_C3518( C3509 C3518 ) C3509_=_C3519( C3509 C3519 ) \nC3510_=_C3511( C3510 C3511 ) C3510_=_C3512( C3510 C3512 ) C3510_=_C3513( C3510 C3513 ) C3510_=_C3514( C3510 C3514 ) C3510_=_C3515( C3510 C3515 ) C3510_=_C3516( C3510 C3516 ) \nC3510_=_C3518( C3510 C3518 ) C3510_=_C3519( C3510 C3519 ) C3510_=_C3830( C3510 C3830 ) C3511_=_C3512( C3511 C3512 ) C3511_=_C3513( C3511 C3513 ) C3511_=_C3514( C3511 C3514 ) \nC3511_=_C3515( C3511 C3515 ) C3511_=_C3516( C3511 C3516 ) C3511_=_C3518( C3511 C3518 ) C3511_=_C3519( C3511 C3519 ) C3512_=_C3513( C3512 C3513 ) C3512_=_C3514( C3512 C3514 ) \nC3512_=_C3515( C3512 C3515 ) C3512_=_C3516( C3512 C3516 ) C3512_=_C3518( C3512 C3518 ) C3512_=_C3519( C3512 C3519 ) C3513_=_C3514( C3513 C3514 ) C3513_=_C3515( C3513 C3515 ) \nC3513_=_C3516( C3513 C3516 ) C3513_=_C3518( C3513 C3518 ) C3513_=_C3519( C3513 C3519 ) C3514_=_C3515( C3514 C3515 ) C3514_=_C3516( C3514 C3516 ) C3514_=_C3518( C3514 C3518 ) \nC3514_=_C3519( C3514 C3519 ) C3514_=_C3909( C3514 C3909 ) C3515_=_C3516( C3515 C3516 ) C3515_=_C3518( C3515 C3518 ) C3515_=_C3519( C3515 C3519 ) C3516_=_C3518( C3516 C3518 ) \nC3516_=_C3519( C3516 C3519 ) C3516_=_C4039( C3516 C4039 ) C3516_=_C4040( C3516 C4040 ) C3518_=_C3519( C3518 C3519 ) C3518_=_C4054( C3518 C4054 ) C3520_=_C3528( C3520 C3528 ) \nC3520_=_C3594( C3520 C3594 ) C3520_=_C3595( C3520 C3595 ) C3520_=_C3596( C3520 C3596 ) C3520_=_C3597( C3520 C3597 ) C3528_=_C3642( C3528 C3642 ) C3528_=_C3746( C3528 C3746 ) \nC3528_=_C3773( C3528 C3773 ) C3528_=_C3955( C3528 C3955 ) C3528_=_C3970( C3528 C3970 ) C3528_=_C4003( C3528 C4003 ) C3528_=_C4039(</w:t>
      </w:r>
    </w:p>
    <w:p>
      <w:pPr>
        <w:pStyle w:val="PreformattedText"/>
        <w:bidi w:val="0"/>
        <w:spacing w:before="0" w:after="0"/>
        <w:jc w:val="left"/>
        <w:rPr/>
      </w:pPr>
      <w:r>
        <w:rPr/>
        <w:t xml:space="preserve"> </w:t>
      </w:r>
      <w:r>
        <w:rPr/>
        <w:t>C3528 C4039 ) C3528_=_C4042( C3528 C4042 ) \nC3528_=_C4047( C3528 C4047 ) C3583_=_C3652( C3583 C3652 ) C3583_=_C3705( C3583 C3705 ) C3583_=_C3830( C3583 C3830 ) C3583_=_C3909( C3583 C3909 ) C3583_=_C3972( C3583 C3972 ) \nC3583_=_C4006( C3583 C4006 ) C3583_=_C4053( C3583 C4053 ) C3583_=_C4054( C3583 C4054 ) C3586_=_C3587( C3586 C3587 ) C3586_=_C3589( C3586 C3589 ) C3586_=_C3592( C3586 C3592 ) \nC3586_=_C3593( C3586 C3593 ) C3586_=_C3664( C3586 C3664 ) C3587_=_C3589( C3587 C3589 ) C3587_=_C3592( C3587 C3592 ) C3587_=_C3593( C3587 C3593 ) C3587_=_C3596( C3587 C3596 ) \nC3587_=_C3773( C3587 C3773 ) C3589_=_C3592( C3589 C3592 ) C3589_=_C3593( C3589 C3593 ) C3589_=_C3955( C3589 C3955 ) C3589_=_C3956( C3589 C3956 ) C3592_=_C3593( C3592 C3593 ) \nC3592_=_C3806( C3592 C3806 ) C3592_=_C4029( C3592 C4029 ) C3592_=_C4053( C3592 C4053 ) C3594_=_C3595( C3594 C3595 ) C3594_=_C3596( C3594 C3596 ) C3594_=_C3597( C3594 C3597 ) \nC3595_=_C3596( C3595 C3596 ) C3595_=_C3597( C3595 C3597 ) C3596_=_C3597( C3596 C3597 ) C3596_=_C3773( C3596 C3773 ) C3597_=_C4003( C3597 C4003 ) C3634_=_C3664( C3634 C3664 ) \nC3634_=_C3707( C3634 C3707 ) C3634_=_C3856( C3634 C3856 ) C3634_=_C4056( C3634 C4056 ) C3634_=_C4068( C3634 C4068 ) C3642_=_C3643( C3642 C3643 ) C3642_=_C3746( C3642 C3746 ) \nC3642_=_C3773( C3642 C3773 ) C3642_=_C3955( C3642 C3955 ) C3642_=_C3970( C3642 C3970 ) C3642_=_C4003( C3642 C4003 ) C3642_=_C4039( C3642 C4039 ) C3642_=_C4042( C3642 C4042 ) \nC3642_=_C4047( C3642 C4047 ) C3643_=_C3678( C3643 C3678 ) C3643_=_C3715( C3643 C3715 ) C3643_=_C3747( C3643 C3747 ) C3643_=_C3904( C3643 C3904 ) C3643_=_C3956( C3643 C3956 ) \nC3643_=_C3963( C3643 C3963 ) C3643_=_C3971( C3643 C3971 ) C3643_=_C4040( C3643 C4040 ) C3643_=_C4043( C3643 C4043 ) C3643_=_C4048( C3643 C4048 ) C3643_=_C4049( C3643 C4049 ) \nC3652_=_C3705( C3652 C3705 ) C3652_=_C3830( C3652 C3830 ) C3652_=_C3909( C3652 C3909 ) C3652_=_C3972( C3652 C3972 ) C3652_=_C4006( C3652 C4006 ) C3652_=_C4053( C3652 C4053 ) \nC3652_=_C4054( C3652 C4054 ) C3664_=_C3707( C3664 C3707 ) C3664_=_C3856( C3664 C3856 ) C3664_=_C4056( C3664 C4056 ) C3664_=_C4068( C3664 C4068 ) C3678_=_C3715( C3678 C3715 ) \nC3678_=_C3747( C3678 C3747 ) C3678_=_C3904( C3678 C3904 ) C3678_=_C3956( C3678 C3956 ) C3678_=_C3963( C3678 C3963 ) C3678_=_C3971( C3678 C3971 ) C3678_=_C4040( C3678 C4040 ) \nC3678_=_C4043( C3678 C4043 ) C3678_=_C4048( C3678 C4048 ) C3678_=_C4049( C3678 C4049 ) C3705_=_C3707( C3705 C3707 ) C3705_=_C3830( C3705 C3830 ) C3705_=_C3909( C3705 C3909 ) \nC3705_=_C3972( C3705 C3972 ) C3705_=_C4006( C3705 C4006 ) C3705_=_C4053( C3705 C4053 ) C3705_=_C4054( C3705 C4054 ) C3707_=_C3856( C3707 C3856 ) C3707_=_C4056( C3707 C4056 ) \nC3707_=_C4068( C3707 C4068 ) C3715_=_C3747( C3715 C3747 ) C3715_=_C3904( C3715 C3904 ) C3715_=_C3956( C3715 C3956 ) C3715_=_C3963( C3715 C3963 ) C3715_=_C3971( C3715 C3971 ) \nC3715_=_C4040( C3715 C4040 ) C3715_=_C4043( C3715 C4043 ) C3715_=_C4048( C3715 C4048 ) C3715_=_C4049( C3715 C4049 ) C3741_=_C3746( C3741 C3746 ) C3741_=_C3747( C3741 C3747 ) \nC3741_=_C3785( C3741 C3785 ) C3741_=_C3802( C3741 C3802 ) C3741_=_C3804( C3741 C3804 ) C3741_=_C3806( C3741 C3806 ) C3741_=_C3807( C3741 C3807 ) C3741_=_C3808( C3741 C3808 ) \nC3741_=_C3809( C3741 C3809 ) C3741_=_C3810( C3741 C3810 ) C3746_=_C3747( C3746 C3747 ) C3746_=_C3773( C3746 C3773 ) C3746_=_C3955( C3746 C3955 ) C3746_=_C3970( C3746 C3970 ) \nC3746_=_C4003( C3746 C4003 ) C3746_=_C4039( C3746 C4039 ) C3746_=_C4042( C3746 C4042 ) C3746_=_C4047( C3746 C4047 ) C3747_=_C3904( C3747 C3904 ) C3747_=_C3956( C3747 C3956 ) \nC3747_=_C3963( C3747 C3963 ) C3747_=_C3971( C3747 C3971 ) C3747_=_C4040( C3747 C4040 ) C3747_=_C4043( C3747 C4043 ) C3747_=_C4048( C3747 C4048 ) C3747_=_C4049( C3747 C4049 ) \nC3773_=_C3955( C3773 C3955 ) C3773_=_C3970( C3773 C3970 ) C3773_=_C4003( C3773 C4003 ) C3773_=_C4039( C3773 C4039 ) C3773_=_C4042( C3773 C4042 ) C3773_=_C4047( C3773 C4047 ) \nC3785_=_C3802( C3785 C3802 ) C3785_=_C3804( C3785 C3804 ) C3785_=_C3806( C3785 C3806 ) C3785_=_C3807( C3785 C3807 ) C3785_=_C3808( C3785 C3808 ) C3785_=_C3809( C3785 C3809 ) \nC3785_=_C3810( C3785 C3810 ) C3802_=_C3804( C3802 C3804 ) C3802_=_C3806( C3802 C3806 ) C3802_=_C3807( C3802 C3807 ) C3802_=_C3808( C3802 C3808 ) C3802_=_C3809( C3802 C3809 ) \nC3802_=_C3810( C3802 C3810 ) C3804_=_C3806( C3804 C3806 ) C3804_=_C3807( C3804 C3807 ) C3804_=_C3808( C3804 C3808 ) C3804_=_C3809( C3804 C3809 ) C3804_=_C3810( C3804 C3810 ) \nC3806_=_C3807( C3806 C3807 ) C3806_=_C3808( C3806 C3808 ) C3806_=_C3809( C3806 C3809 ) C3806_=_C3810( C3806 C3810 ) C3806_=_C4029( C3806 C4029 ) C3806_=_C4053( C3806 C4053 ) \nC3807_=_C3808( C3807 C3808 ) C3807_=_C3809( C3807 C3809 ) C3807_=_C3810( C3807 C3810 ) C3808_=_C3809( C3808 C3809 ) C3808_=_C3810( C3808 C3810 ) C3809_=_C3810( C3809 C3810 ) \nC3814_=_C3884( C3814 C3884 ) C3814_=_C4005( C3814 C4005 ) C3814_=_C4029( C3814 C4029 ) C3814_=_C4030( C3814 C4030 ) C3814_=_C4031( C3814 C4031 ) C3830_=_C3909( C3830 C3909 ) \nC3830_=_C3972( C3830 C3972 ) C3830_=_C4006( C3830 C4006 ) C3830_=_C4053( C3830 C4053 ) C3830_=_C4054( C3830 C4054 ) C3856_=_C4056( C3856 C4056 ) C3856_=_C4068( C3856 C4068 ) \nC3884_=_C4005( C3884 C4005 ) C3884_=_C4029( C3884 C4029 ) C3884_=_C4030( C3884 C4030 ) C3884_=_C4031( C3884 C4031 ) C3904_=_C3956( C3904 C3956 ) C3904_=_C3963( C3904 C3963 ) \nC3904_=_C3971( C3904 C3971 ) C3904_=_C4040( C3904 C4040 ) C3904_=_C4043( C3904 C4043 ) C3904_=_C4048( C3904 C4048 ) C3904_=_C4049( C3904 C4049 ) C3909_=_C3972( C3909 C3972 ) \nC3909_=_C4006( C3909 C4006 ) C3909_=_C4053( C3909 C4053 ) C3909_=_C4054( C3909 C4054 ) C3955_=_C3956( C3955 C3956 ) C3955_=_C3970( C3955 C3970 ) C3955_=_C4003( C3955 C4003 ) \nC3955_=_C4039( C3955 C4039 ) C3955_=_C4042( C3955 C4042 ) C3955_=_C4047( C3955 C4047 ) C3956_=_C3963( C3956 C3963 ) C3956_=_C3971( C3956 C3971 ) C3956_=_C4040( C3956 C4040 ) \nC3956_=_C4043( C3956 C4043 ) C3956_=_C4048( C3956 C4048 ) C3956_=_C4049( C3956 C4049 ) C3963_=_C3971( C3963 C3971 ) C3963_=_C4040( C3963 C4040 ) C3963_=_C4043( C3963 C4043 ) \nC3963_=_C4048( C3963 C4048 ) C3963_=_C4049( C3963 C4049 ) C3970_=_C3971( C3970 C3971 ) C3970_=_C3972( C3970 C3972 ) C3970_=_C4003( C3970 C4003 ) C3970_=_C4039( C3970 C4039 ) \nC3970_=_C4042( C3970 C4042 ) C3970_=_C4047( C3970 C4047 ) C3971_=_C3972( C3971 C3972 ) C3971_=_C4040( C3971 C4040 ) C3971_=_C4043( C3971 C4043 ) C3971_=_C4048( C3971 C4048 ) \nC3971_=_C4049( C3971 C4049 ) C3972_=_C4006( C3972 C4006 ) C3972_=_C4053( C3972 C4053 ) C3972_=_C4054( C3972 C4054 ) C4003_=_C4039( C4003 C4039 ) C4003_=_C4042( C4003 C4042 ) \nC4003_=_C4047( C4003 C4047 ) C4005_=_C4006( C4005 C4006 ) C4005_=_C4029( C4005 C4029 ) C4005_=_C4030( C4005 C4030 ) C4005_=_C4031( C4005 C4031 ) C4006_=_C4053( C4006 C4053 ) \nC4006_=_C4054( C4006 C4054 ) C4029_=_C4030( C4029 C4030 ) C4029_=_C4031( C4029 C4031 ) C4029_=_C4053( C4029 C4053 ) C4030_=_C4031( C4030 C4031 ) C4039_=_C4040( C4039 C4040 ) \nC4039_=_C4042( C4039 C4042 ) C4039_=_C4047( C4039 C4047 ) C4040_=_C4043( C4040 C4043 ) C4040_=_C4048( C4040 C4048 ) C4040_=_C4049( C4040 C4049 ) C4042_=_C4043( C4042 C4043 ) \nC4042_=_C4047( C4042 C4047 ) C4043_=_C4048( C4043 C4048 ) C4043_=_C4049( C4043 C4049 ) C4047_=_C4048( C4047 C4048 ) C4048_=_C4049( C4048 C4049 ) C4053_=_C4054( C4053 C4054 ) \nC4056_=_C4068( C4056 C4068 ) "];63-&gt;67[label="631: C12 C19 C60 C94 C117 \nC137 C154 C158 C164 C200 C212 \nC215 C219 C233 C273 C280 C285 \nC288 C289 C299 C308 C311 C319 \nC344 C368 C379 C390 C400 C405 \nC438 C475 C483 C535 C570 C571 \nC583 C592 C596 C597 C598 C603 \nC605 C606 C607 C616 C623 C624 \nC626 C635 C675 C676 C677 C678 \nC681 C683 C684 C685 C686 C687 \nC688 C689 C691 C692 C693 C694 \nC695 C696 C697 C700 C701 C702 \nC708 C715 C728 C743 C755 C758 \nC760 C769 C777 C780 C781 C806 \nC807 C812 C813 C814 C815 C816 \nC818 C819 C821 C823 C824 C825 \nC826 C827 C828 C829 C837 C854 \nC855 C856 C857 C858 C859 C860 \nC862 C863 C864 C866 C867 C868 \nC869 C870 C871 C872 C874 C875 \nC876 C877 C879 C880 C881 C885 \nC886 C887 C889 C890 C893 C895 \nC896 C897 C898 C900 C904 C917 \nC922 C924 C925 C965 C966 C988 \nC989 C992 C993 C994 C998 C999 \nC1000 C1001 C1002 C1003 C1005 C1006 \nC1009 C1010 C1011 C1013 C1014 C1015 \nC1016 C1090 C1095 C1101 C1102 C1107 \nC1111 C1113 C1118 C1120 C1123 C1128 \nC1129 C1139 C1140 C1143 C1144 C1147 \nC1148 C1149 C1151 C1152 C1153 C1154 \nC1155 C1156 C1157 C1159 C1160 C1161 \nC1164 C1165 C1166 C1167 C1168 C1169 \nC1194 C1196 C1204 C1210 C1219 C1240 \nC1244 C1255 C1262 C1275 C1277 C1293 \nC1317 C1318 C1321 C1322 C1323 C1324 \nC1326 C1328 C1329 C1330 C1331 C1332 \nC1334 C1335 C1383 C1386 C1389 C1391 \nC1437 C1438 C1440 C1441 C1442 C1444 \nC1445 C1448 C1449 C1450 C1451 C1452 \nC1453 C1454 C1455 C1456 C1457 C1458 \nC1485 C1487 C1495 C1497 C1499 C1557 \nC1566 C1567 C1570 C1573 C1575 C1581 \nC1582 C1583 C1585 C1586 C1588 C1589 \nC1590 C1591 C1592 C1593 C1594 C1595 \nC1596 C1597 C1598 C1599 C1602 C1603 \nC1604 C1605 C1606 C1607 C1608 C1610 \nC1611 C1613 C1614 C1616 C1617 C1618 \nC1619 C1620 C1621 C1623 C1661 C1662 \nC1663 C1664 C1666 C1684 C1685 C1686 \nC1687 C1688 C1689 C1690 C1692 C1693 \nC1695 C1697 C1698 C1699 C1700 C1701 \nC1702 C1705 C1706 C1707 C1711 C1712 \nC1714 C1715 C1718 C1719 C1721 C1722 \nC1724 C1725 C1726 C1728 C1738 C1747 \nC1770 C1790 C1794 C1795 C1804 C1815 \nC1834 C1852 C1853 C1854 C1855 C1856 \nC1857 C1858 C1861 C1863 C1864 C1867 \nC1868 C1869 C1870 C1871 C1872 C1889 \nC1902 C1907 C1911 C1933 C1936 C1937 \nC1939 C1940 C1941 C1942 C1943 C1944 \nC1945 C1948 C1949 C1950 C1951 C1952 \nC1953 C1954 C1955 C1957 C1958 C1959 \nC1960 C1961 C1962 C1964 C1965 C1966 \nC1967 C1970 C1971 C1972 C1974 C1975 \nC1976 C1978 C1979 C1980 C1983 C1984 \nC1985 C1988 C1990 C1991 C1992 C1995 \nC1997 C1999 C2105 C2110 C2120 C2144 \nC2169 C2182 C2184 C2186 C2194 C2195 \nC2206 C2218 C2220 C2239 C2243 C2251 \nC2252 C2261 C2287 C2288 C2326 C2328 \nC2329 C2330 C2331 C2332 C2334 C2335 \nC2336 C2338</w:t>
      </w:r>
    </w:p>
    <w:p>
      <w:pPr>
        <w:pStyle w:val="PreformattedText"/>
        <w:bidi w:val="0"/>
        <w:spacing w:before="0" w:after="0"/>
        <w:jc w:val="left"/>
        <w:rPr/>
      </w:pPr>
      <w:r>
        <w:rPr/>
        <w:t xml:space="preserve"> </w:t>
      </w:r>
      <w:r>
        <w:rPr/>
        <w:t>C2339 C2340 C2341 C2342 \nC2343 C2417 C2434 C2442 C2455 C2459 \nC2460 C2461 C2462 C2463 C2464 C2465 \nC2466 C2467 C2468 C2469 C2470 C2473 \nC2474 C2475 C2476 C2489 C2511 C2588 \nC2619 C2634 C2698 C2705 C2709 C2733 \nC2767 C2783 C2791 C2869 C2880 C2881 \nC2884 C2885 C2887 C2888 C2889 C2890 \nC2891 C2893 C2900 C2904 C2945 C2946 \nC2949 C2950 C2957 C2967 C2983 C2984 \nC3021 C3023 C3031 C3048 C3055 C3056 \nC3057 C3058 C3060 C3061 C3062 C3074 \nC3097 C3102 C3105 C3107 C3109 C3121 \nC3123 C3124 C3125 C3143 C3150 C3171 \nC3188 C3238 C3241 C3281 C3287 C3290 \nC3305 C3308 C3309 C3310 C3311 C3312 \nC3315 C3316 C3317 C3318 C3319 C3321 \nC3322 C3323 C3324 C3325 C3326 C3327 \nC3328 C3330 C3331 C3332 C3361 C3370 \nC3392 C3400 C3402 C3412 C3414 C3416 \nC3417 C3420 C3421 C3422 C3424 C3447 \nC3453 C3492 C3509 C3510 C3511 C3512 \nC3513 C3514 C3515 C3516 C3518 C3519 \nC3520 C3528 C3583 C3586 C3587 C3589 \nC3592 C3593 C3594 C3595 C3596 C3597 \nC3634 C3642 C3643 C3652 C3664 C3678 \nC3705 C3707 C3715 C3741 C3746 C3747 \nC3773 C3785 C3802 C3804 C3806 C3807 \nC3808 C3809 C3810 C3814 C3830 C3856 \nC3884 C3904 C3909 C3955 C3956 C3963 \nC3970 C3971 C3972 C4003 C4005 C4006 \nC4029 C4030 C4031 C4039 C4040 C4042 \nC4043 C4047 C4048 C4049 C4053 C4054 \nC4056 C4068 \n7011: C12_=_C19 ,C12_=_C60 ,C12_=_C212 ,C12_=_C233 ,C12_=_C288 ,\nC12_=_C702 ,C12_=_C879 ,C12_=_C880 ,C12_=_C881 ,C12_=_C885 ,C12_=_C886 ,\nC12_=_C887 ,C12_=_C889 ,C12_=_C890 ,C12_=_C893 ,C12_=_C895 ,C12_=_C896 ,\nC12_=_C897 ,C12_=_C898 ,C12_=_C900 ,C19_=_C117 ,C19_=_C200 ,C19_=_C219 ,\nC19_=_C280 ,C19_=_C344 ,C19_=_C917 ,C19_=_C1255 ,C19_=_C1738 ,C19_=_C2950 ,\nC19_=_C3143 ,C19_=_C3188 ,C19_=_C3281 ,C19_=_C3447 ,C19_=_C3520 ,C19_=_C3594 ,\nC19_=_C3595 ,C19_=_C3596 ,C19_=_C3597 ,C60_=_C212 ,C60_=_C233 ,C60_=_C288 ,\nC60_=_C702 ,C60_=_C879 ,C60_=_C880 ,C60_=_C881 ,C60_=_C885 ,C60_=_C886 ,\nC60_=_C887 ,C60_=_C889 ,C60_=_C890 ,C60_=_C893 ,C60_=_C895 ,C60_=_C896 ,\nC60_=_C897 ,C60_=_C898 ,C60_=_C900 ,C94_=_C137 ,C94_=_C158 ,C94_=_C215 ,\nC94_=_C311 ,C94_=_C368 ,C94_=_C769 ,C94_=_C1275 ,C94_=_C2218 ,C94_=_C2880 ,\nC94_=_C2881 ,C94_=_C2884 ,C94_=_C2885 ,C94_=_C2887 ,C94_=_C2888 ,C94_=_C2889 ,\nC94_=_C2890 ,C94_=_C2891 ,C94_=_C2893 ,C117_=_C200 ,C117_=_C219 ,C117_=_C280 ,\nC117_=_C344 ,C117_=_C917 ,C117_=_C1255 ,C117_=_C1738 ,C117_=_C2950 ,C117_=_C3143 ,\nC117_=_C3188 ,C117_=_C3281 ,C117_=_C3447 ,C117_=_C3520 ,C117_=_C3594 ,C117_=_C3595 ,\nC117_=_C3596 ,C117_=_C3597 ,C137_=_C158 ,C137_=_C215 ,C137_=_C311 ,C137_=_C368 ,\nC137_=_C769 ,C137_=_C1275 ,C137_=_C2218 ,C137_=_C2880 ,C137_=_C2881 ,C137_=_C2884 ,\nC137_=_C2885 ,C137_=_C2887 ,C137_=_C2888 ,C137_=_C2889 ,C137_=_C2890 ,C137_=_C2891 ,\nC137_=_C2893 ,C154_=_C158 ,C154_=_C164 ,C154_=_C273 ,C154_=_C289 ,C154_=_C308 ,\nC154_=_C596 ,C154_=_C1317 ,C154_=_C1318 ,C154_=_C1321 ,C154_=_C1322 ,C154_=_C1323 ,\nC154_=_C1324 ,C154_=_C1326 ,C154_=_C1328 ,C154_=_C1329 ,C154_=_C1330 ,C154_=_C1331 ,\nC154_=_C1332 ,C154_=_C1334 ,C154_=_C1335 ,C158_=_C164 ,C158_=_C215 ,C158_=_C311 ,\nC158_=_C368 ,C158_=_C769 ,C158_=_C1275 ,C158_=_C2218 ,C158_=_C2880 ,C158_=_C2881 ,\nC158_=_C2884 ,C158_=_C2885 ,C158_=_C2887 ,C158_=_C2888 ,C158_=_C2889 ,C158_=_C2890 ,\nC158_=_C2891 ,C158_=_C2893 ,C164_=_C285 ,C164_=_C299 ,C164_=_C319 ,C164_=_C535 ,\nC164_=_C1383 ,C164_=_C1770 ,C164_=_C1933 ,C164_=_C2489 ,C164_=_C2588 ,C164_=_C2791 ,\nC164_=_C2957 ,C164_=_C3074 ,C164_=_C3634 ,C164_=_C3664 ,C164_=_C3707 ,C164_=_C3856 ,\nC164_=_C4056 ,C164_=_C4068 ,C200_=_C219 ,C200_=_C280 ,C200_=_C344 ,C200_=_C917 ,\nC200_=_C1255 ,C200_=_C1738 ,C200_=_C2950 ,C200_=_C3143 ,C200_=_C3188 ,C200_=_C3281 ,\nC200_=_C3447 ,C200_=_C3520 ,C200_=_C3594 ,C200_=_C3595 ,C200_=_C3596 ,C200_=_C3597 ,\nC212_=_C215 ,C212_=_C219 ,C212_=_C233 ,C212_=_C288 ,C212_=_C702 ,C212_=_C879 ,\nC212_=_C880 ,C212_=_C881 ,C212_=_C885 ,C212_=_C886 ,C212_=_C887 ,C212_=_C889 ,\nC212_=_C890 ,C212_=_C893 ,C212_=_C895 ,C212_=_C896 ,C212_=_C897 ,C212_=_C898 ,\nC212_=_C900 ,C215_=_C219 ,C215_=_C311 ,C215_=_C368 ,C215_=_C769 ,C215_=_C1275 ,\nC215_=_C2218 ,C215_=_C2880 ,C215_=_C2881 ,C215_=_C2884 ,C215_=_C2885 ,C215_=_C2887 ,\nC215_=_C2888 ,C215_=_C2889 ,C215_=_C2890 ,C215_=_C2891 ,C215_=_C2893 ,C219_=_C280 ,\nC219_=_C344 ,C219_=_C917 ,C219_=_C1255 ,C219_=_C1738 ,C219_=_C2950 ,C219_=_C3143 ,\nC219_=_C3188 ,C219_=_C3281 ,C219_=_C3447 ,C219_=_C3520 ,C219_=_C3594 ,C219_=_C3595 ,\nC219_=_C3596 ,C219_=_C3597 ,C233_=_C288 ,C233_=_C702 ,C233_=_C879 ,C233_=_C880 ,\nC233_=_C881 ,C233_=_C885 ,C233_=_C886 ,C233_=_C887 ,C233_=_C889 ,C233_=_C890 ,\nC233_=_C893 ,C233_=_C895 ,C233_=_C896 ,C233_=_C897 ,C233_=_C898 ,C233_=_C900 ,\nC273_=_C280 ,C273_=_C285 ,C273_=_C289 ,C273_=_C308 ,C273_=_C596 ,C273_=_C1317 ,\nC273_=_C1318 ,C273_=_C1321 ,C273_=_C1322 ,C273_=_C1323 ,C273_=_C1324 ,C273_=_C1326 ,\nC273_=_C1328 ,C273_=_C1329 ,C273_=_C1330 ,C273_=_C1331 ,C273_=_C1332 ,C273_=_C1334 ,\nC273_=_C1335 ,C280_=_C285 ,C280_=_C344 ,C280_=_C917 ,C280_=_C1255 ,C280_=_C1738 ,\nC280_=_C2950 ,C280_=_C3143 ,C280_=_C3188 ,C280_=_C3281 ,C280_=_C3447 ,C280_=_C3520 ,\nC280_=_C3594 ,C280_=_C3595 ,C280_=_C3596 ,C280_=_C3597 ,C285_=_C299 ,C285_=_C319 ,\nC285_=_C535 ,C285_=_C1383 ,C285_=_C1770 ,C285_=_C1933 ,C285_=_C2489 ,C285_=_C2588 ,\nC285_=_C2791 ,C285_=_C2957 ,C285_=_C3074 ,C285_=_C3634 ,C285_=_C3664 ,C285_=_C3707 ,\nC285_=_C3856 ,C285_=_C4056 ,C285_=_C4068 ,C288_=_C289 ,C288_=_C299 ,C288_=_C702 ,\nC288_=_C879 ,C288_=_C880 ,C288_=_C881 ,C288_=_C885 ,C288_=_C886 ,C288_=_C887 ,\nC288_=_C889 ,C288_=_C890 ,C288_=_C893 ,C288_=_C895 ,C288_=_C896 ,C288_=_C897 ,\nC288_=_C898 ,C288_=_C900 ,C289_=_C299 ,C289_=_C308 ,C289_=_C596 ,C289_=_C1317 ,\nC289_=_C1318 ,C289_=_C1321 ,C289_=_C1322 ,C289_=_C1323 ,C289_=_C1324 ,C289_=_C1326 ,\nC289_=_C1328 ,C289_=_C1329 ,C289_=_C1330 ,C289_=_C1331 ,C289_=_C1332 ,C289_=_C1334 ,\nC289_=_C1335 ,C299_=_C319 ,C299_=_C535 ,C299_=_C1383 ,C299_=_C1770 ,C299_=_C1933 ,\nC299_=_C2489 ,C299_=_C2588 ,C299_=_C2791 ,C299_=_C2957 ,C299_=_C3074 ,C299_=_C3634 ,\nC299_=_C3664 ,C299_=_C3707 ,C299_=_C3856 ,C299_=_C4056 ,C299_=_C4068 ,C308_=_C311 ,\nC308_=_C319 ,C308_=_C596 ,C308_=_C1317 ,C308_=_C1318 ,C308_=_C1321 ,C308_=_C1322 ,\nC308_=_C1323 ,C308_=_C1324 ,C308_=_C1326 ,C308_=_C1328 ,C308_=_C1329 ,C308_=_C1330 ,\nC308_=_C1331 ,C308_=_C1332 ,C308_=_C1334 ,C308_=_C1335 ,C311_=_C319 ,C311_=_C368 ,\nC311_=_C769 ,C311_=_C1275 ,C311_=_C2218 ,C311_=_C2880 ,C311_=_C2881 ,C311_=_C2884 ,\nC311_=_C2885 ,C311_=_C2887 ,C311_=_C2888 ,C311_=_C2889 ,C311_=_C2890 ,C311_=_C2891 ,\nC311_=_C2893 ,C319_=_C535 ,C319_=_C1383 ,C319_=_C1770 ,C319_=_C1933 ,C319_=_C2489 ,\nC319_=_C2588 ,C319_=_C2791 ,C319_=_C2957 ,C319_=_C3074 ,C319_=_C3634 ,C319_=_C3664 ,\nC319_=_C3707 ,C319_=_C3856 ,C319_=_C4056 ,C319_=_C4068 ,C344_=_C917 ,C344_=_C1255 ,\nC344_=_C1738 ,C344_=_C2950 ,C344_=_C3143 ,C344_=_C3188 ,C344_=_C3281 ,C344_=_C3447 ,\nC344_=_C3520 ,C344_=_C3594 ,C344_=_C3595 ,C344_=_C3596 ,C344_=_C3597 ,C368_=_C769 ,\nC368_=_C1275 ,C368_=_C2218 ,C368_=_C2880 ,C368_=_C2881 ,C368_=_C2884 ,C368_=_C2885 ,\nC368_=_C2887 ,C368_=_C2888 ,C368_=_C2889 ,C368_=_C2890 ,C368_=_C2891 ,C368_=_C2893 ,\nC379_=_C390 ,C379_=_C400 ,C379_=_C1684 ,C379_=_C1685 ,C379_=_C1686 ,C379_=_C1687 ,\nC379_=_C1688 ,C379_=_C1689 ,C379_=_C1690 ,C379_=_C1692 ,C379_=_C1693 ,C379_=_C1695 ,\nC379_=_C1697 ,C379_=_C1698 ,C379_=_C1699 ,C379_=_C1700 ,C379_=_C1701 ,C379_=_C1702 ,\nC379_=_C1705 ,C379_=_C1706 ,C379_=_C1707 ,C390_=_C400 ,C390_=_C605 ,C390_=_C715 ,\nC390_=_C1790 ,C390_=_C1902 ,C390_=_C2110 ,C390_=_C2184 ,C390_=_C2442 ,C390_=_C2634 ,\nC390_=_C2705 ,C390_=_C2767 ,C390_=_C3055 ,C390_=_C3056 ,C390_=_C3057 ,C390_=_C3058 ,\nC390_=_C3060 ,C390_=_C3061 ,C390_=_C3062 ,C400_=_C1111 ,C400_=_C1573 ,C400_=_C1804 ,\nC400_=_C1889 ,C400_=_C1911 ,C400_=_C2434 ,C400_=_C2455 ,C400_=_C3048 ,C400_=_C3107 ,\nC400_=_C3121 ,C400_=_C3238 ,C400_=_C3287 ,C400_=_C3392 ,C400_=_C3814 ,C400_=_C3884 ,\nC400_=_C4005 ,C400_=_C4029 ,C400_=_C4030 ,C400_=_C4031 ,C405_=_C675 ,C405_=_C676 ,\nC405_=_C677 ,C405_=_C678 ,C405_=_C681 ,C405_=_C683 ,C405_=_C684 ,C405_=_C685 ,\nC405_=_C686 ,C405_=_C687 ,C405_=_C688 ,C405_=_C689 ,C405_=_C691 ,C405_=_C692 ,\nC405_=_C693 ,C405_=_C694 ,C405_=_C695 ,C405_=_C696 ,C405_=_C697 ,C405_=_C700 ,\nC405_=_C701 ,C438_=_C603 ,C438_=_C708 ,C438_=_C2105 ,C438_=_C2120 ,C438_=_C2182 ,\nC438_=_C2328 ,C438_=_C2329 ,C438_=_C2330 ,C438_=_C2331 ,C438_=_C2332 ,C438_=_C2334 ,\nC438_=_C2335 ,C438_=_C2336 ,C438_=_C2338 ,C438_=_C2339 ,C438_=_C2340 ,C438_=_C2341 ,\nC438_=_C2342 ,C438_=_C2343 ,C475_=_C1107 ,C475_=_C1210 ,C475_=_C1570 ,C475_=_C2169 ,\nC475_=_C2869 ,C475_=_C2904 ,C475_=_C2967 ,C475_=_C3105 ,C475_=_C3424 ,C475_=_C3741 ,\nC475_=_C3785 ,C475_=_C3802 ,C475_=_C3804 ,C475_=_C3806 ,C475_=_C3807 ,C475_=_C3808 ,\nC475_=_C3809 ,C475_=_C3810 ,C483_=_C854 ,C483_=_C855 ,C483_=_C856 ,C483_=_C857 ,\nC483_=_C858 ,C483_=_C859 ,C483_=_C860 ,C483_=_C862 ,C483_=_C863 ,C483_=_C864 ,\nC483_=_C866 ,C483_=_C867 ,C483_=_C868 ,C483_=_C869 ,C483_=_C870 ,C483_=_C871 ,\nC483_=_C872 ,C483_=_C874 ,C483_=_C875 ,C483_=_C876 ,C483_=_C877 ,C535_=_C1383 ,\nC535_=_C1770 ,C535_=_C1933 ,C535_=_C2489 ,C535_=_C2588 ,C535_=_C2791 ,C535_=_C2957 ,\nC535_=_C3074 ,C535_=_C3634 ,C535_=_C3664 ,C535_=_C3707 ,C535_=_C3856 ,C535_=_C4056 ,\nC535_=_C4068 ,C570_=_C571 ,C570_=_C583 ,C570_=_C624 ,C570_=_C1293 ,C570_=_C1485 ,\nC570_=_C1623 ,C570_=_C1711 ,C570_=_C1712 ,C570_=_C1714 ,C570_=_C1715 ,C570_=_C1718 ,\nC570_=_C1719 ,C570_=_C1721 ,C570_=_C1722 ,C570_=_C1724 ,C570_=_C1725 ,C570_=_C1726 ,\nC570_=_C1728 ,C571_=_C583 ,C571_=_C626 ,C571_=_C1196 ,C571_=_C1487 ,C571_=_C1662 ,\nC571_=_C1936 ,C571_=_C1937 ,C571_=_C1939 ,C571_=_C1940 ,C571_=_C1941 ,C571_=_C1942 ,\nC571_=_C1943 ,C571_=_C1944 ,C571_=_C1945 ,C571_=_C1948 ,C571_=_C1949 ,C571_=_C1950 ,\nC571_=_C1951 ,C571_=_C1952 ,C571_=_C1953 ,C571_=_C1954 ,C571_=_C1955 ,C583_=_C635 ,\nC583_=_C1499 ,C583_=_C1795 ,C583_=_C2144 ,C583_=_C2206 ,C583_=_C2243 ,C583_=_C2984 ,\nC583_=_C3023 ,C583_=_C3290 ,C583_=_C3361 ,C583_=_C3400 ,C583_=_C3509 ,C583_=_C3510 ,\nC583_=_C3511</w:t>
      </w:r>
    </w:p>
    <w:p>
      <w:pPr>
        <w:pStyle w:val="PreformattedText"/>
        <w:bidi w:val="0"/>
        <w:spacing w:before="0" w:after="0"/>
        <w:jc w:val="left"/>
        <w:rPr/>
      </w:pPr>
      <w:r>
        <w:rPr/>
        <w:t xml:space="preserve"> </w:t>
      </w:r>
      <w:r>
        <w:rPr/>
        <w:t>,C583_=_C3512 ,C583_=_C3513 ,C583_=_C3514 ,C583_=_C3515 ,C583_=_C3516 ,\nC583_=_C3518 ,C583_=_C3519 ,C592_=_C596 ,C592_=_C597 ,C592_=_C598 ,C592_=_C603 ,\nC592_=_C605 ,C592_=_C606 ,C592_=_C607 ,C592_=_C616 ,C592_=_C755 ,C592_=_C777 ,\nC592_=_C806 ,C592_=_C807 ,C592_=_C812 ,C592_=_C813 ,C592_=_C814 ,C592_=_C815 ,\nC592_=_C816 ,C592_=_C818 ,C592_=_C819 ,C592_=_C821 ,C592_=_C823 ,C592_=_C824 ,\nC592_=_C825 ,C592_=_C826 ,C592_=_C827 ,C592_=_C828 ,C592_=_C829 ,C596_=_C597 ,\nC596_=_C598 ,C596_=_C603 ,C596_=_C605 ,C596_=_C606 ,C596_=_C607 ,C596_=_C616 ,\nC596_=_C1317 ,C596_=_C1318 ,C596_=_C1321 ,C596_=_C1322 ,C596_=_C1323 ,C596_=_C1324 ,\nC596_=_C1326 ,C596_=_C1328 ,C596_=_C1329 ,C596_=_C1330 ,C596_=_C1331 ,C596_=_C1332 ,\nC596_=_C1334 ,C596_=_C1335 ,C597_=_C598 ,C597_=_C603 ,C597_=_C605 ,C597_=_C606 ,\nC597_=_C607 ,C597_=_C616 ,C597_=_C924 ,C597_=_C1194 ,C597_=_C1437 ,C597_=_C1438 ,\nC597_=_C1440 ,C597_=_C1441 ,C597_=_C1442 ,C597_=_C1444 ,C597_=_C1445 ,C597_=_C1448 ,\nC597_=_C1449 ,C597_=_C1450 ,C597_=_C1451 ,C597_=_C1452 ,C597_=_C1453 ,C597_=_C1454 ,\nC597_=_C1455 ,C597_=_C1456 ,C597_=_C1457 ,C597_=_C1458 ,C598_=_C603 ,C598_=_C605 ,\nC598_=_C606 ,C598_=_C607 ,C598_=_C616 ,C598_=_C623 ,C598_=_C760 ,C598_=_C781 ,\nC598_=_C904 ,C598_=_C925 ,C598_=_C1386 ,C598_=_C1605 ,C598_=_C1606 ,C598_=_C1607 ,\nC598_=_C1608 ,C598_=_C1610 ,C598_=_C1611 ,C598_=_C1613 ,C598_=_C1614 ,C598_=_C1616 ,\nC598_=_C1617 ,C598_=_C1618 ,C598_=_C1619 ,C598_=_C1620 ,C598_=_C1621 ,C603_=_C605 ,\nC603_=_C606 ,C603_=_C607 ,C603_=_C616 ,C603_=_C708 ,C603_=_C2105 ,C603_=_C2120 ,\nC603_=_C2182 ,C603_=_C2328 ,C603_=_C2329 ,C603_=_C2330 ,C603_=_C2331 ,C603_=_C2332 ,\nC603_=_C2334 ,C603_=_C2335 ,C603_=_C2336 ,C603_=_C2338 ,C603_=_C2339 ,C603_=_C2340 ,\nC603_=_C2341 ,C603_=_C2342 ,C603_=_C2343 ,C605_=_C606 ,C605_=_C607 ,C605_=_C616 ,\nC605_=_C715 ,C605_=_C1790 ,C605_=_C1902 ,C605_=_C2110 ,C605_=_C2184 ,C605_=_C2442 ,\nC605_=_C2634 ,C605_=_C2705 ,C605_=_C2767 ,C605_=_C3055 ,C605_=_C3056 ,C605_=_C3057 ,\nC605_=_C3058 ,C605_=_C3060 ,C605_=_C3061 ,C605_=_C3062 ,C606_=_C607 ,C606_=_C616 ,\nC606_=_C837 ,C606_=_C1794 ,C606_=_C1834 ,C606_=_C2945 ,C606_=_C3021 ,C606_=_C3305 ,\nC606_=_C3308 ,C606_=_C3309 ,C606_=_C3310 ,C606_=_C3311 ,C606_=_C3312 ,C606_=_C3315 ,\nC606_=_C3316 ,C606_=_C3317 ,C607_=_C616 ,C607_=_C743 ,C607_=_C1102 ,C607_=_C1567 ,\nC607_=_C2186 ,C607_=_C2619 ,C607_=_C2900 ,C607_=_C2949 ,C607_=_C3102 ,C607_=_C3402 ,\nC607_=_C3492 ,C607_=_C3586 ,C607_=_C3587 ,C607_=_C3589 ,C607_=_C3592 ,C607_=_C3593 ,\nC616_=_C989 ,C616_=_C1090 ,C616_=_C1140 ,C616_=_C1240 ,C616_=_C2195 ,C616_=_C2252 ,\nC616_=_C2288 ,C616_=_C2326 ,C616_=_C2417 ,C616_=_C3124 ,C616_=_C3643 ,C616_=_C3678 ,\nC616_=_C3715 ,C616_=_C3747 ,C616_=_C3904 ,C616_=_C3956 ,C616_=_C3963 ,C616_=_C3971 ,\nC616_=_C4040 ,C616_=_C4043 ,C616_=_C4048 ,C616_=_C4049 ,C623_=_C624 ,C623_=_C626 ,\nC623_=_C635 ,C623_=_C760 ,C623_=_C781 ,C623_=_C904 ,C623_=_C925 ,C623_=_C1386 ,\nC623_=_C1605 ,C623_=_C1606 ,C623_=_C1607 ,C623_=_C1608 ,C623_=_C1610 ,C623_=_C1611 ,\nC623_=_C1613 ,C623_=_C1614 ,C623_=_C1616 ,C623_=_C1617 ,C623_=_C1618 ,C623_=_C1619 ,\nC623_=_C1620 ,C623_=_C1621 ,C624_=_C626 ,C624_=_C635 ,C624_=_C1293 ,C624_=_C1485 ,\nC624_=_C1623 ,C624_=_C1711 ,C624_=_C1712 ,C624_=_C1714 ,C624_=_C1715 ,C624_=_C1718 ,\nC624_=_C1719 ,C624_=_C1721 ,C624_=_C1722 ,C624_=_C1724 ,C624_=_C1725 ,C624_=_C1726 ,\nC624_=_C1728 ,C626_=_C635 ,C626_=_C1196 ,C626_=_C1487 ,C626_=_C1662 ,C626_=_C1936 ,\nC626_=_C1937 ,C626_=_C1939 ,C626_=_C1940 ,C626_=_C1941 ,C626_=_C1942 ,C626_=_C1943 ,\nC626_=_C1944 ,C626_=_C1945 ,C626_=_C1948 ,C626_=_C1949 ,C626_=_C1950 ,C626_=_C1951 ,\nC626_=_C1952 ,C626_=_C1953 ,C626_=_C1954 ,C626_=_C1955 ,C635_=_C1499 ,C635_=_C1795 ,\nC635_=_C2144 ,C635_=_C2206 ,C635_=_C2243 ,C635_=_C2984 ,C635_=_C3023 ,C635_=_C3290 ,\nC635_=_C3361 ,C635_=_C3400 ,C635_=_C3509 ,C635_=_C3510 ,C635_=_C3511 ,C635_=_C3512 ,\nC635_=_C3513 ,C635_=_C3514 ,C635_=_C3515 ,C635_=_C3516 ,C635_=_C3518 ,C635_=_C3519 ,\nC675_=_C676 ,C675_=_C677 ,C675_=_C678 ,C675_=_C681 ,C675_=_C683 ,C675_=_C684 ,\nC675_=_C685 ,C675_=_C686 ,C675_=_C687 ,C675_=_C688 ,C675_=_C689 ,C675_=_C691 ,\nC675_=_C692 ,C675_=_C693 ,C675_=_C694 ,C675_=_C695 ,C675_=_C696 ,C675_=_C697 ,\nC675_=_C700 ,C675_=_C701 ,C675_=_C743 ,C676_=_C677 ,C676_=_C678 ,C676_=_C681 ,\nC676_=_C683 ,C676_=_C684 ,C676_=_C685 ,C676_=_C686 ,C676_=_C687 ,C676_=_C688 ,\nC676_=_C689 ,C676_=_C691 ,C676_=_C692 ,C676_=_C693 ,C676_=_C694 ,C676_=_C695 ,\nC676_=_C696 ,C676_=_C697 ,C676_=_C700 ,C676_=_C701 ,C676_=_C837 ,C677_=_C678 ,\nC677_=_C681 ,C677_=_C683 ,C677_=_C684 ,C677_=_C685 ,C677_=_C686 ,C677_=_C687 ,\nC677_=_C688 ,C677_=_C689 ,C677_=_C691 ,C677_=_C692 ,C677_=_C693 ,C677_=_C694 ,\nC677_=_C695 ,C677_=_C696 ,C677_=_C697 ,C677_=_C700 ,C677_=_C701 ,C677_=_C807 ,\nC677_=_C924 ,C677_=_C925 ,C678_=_C681 ,C678_=_C683 ,C678_=_C684 ,C678_=_C685 ,\nC678_=_C686 ,C678_=_C687 ,C678_=_C688 ,C678_=_C689 ,C678_=_C691 ,C678_=_C692 ,\nC678_=_C693 ,C678_=_C694 ,C678_=_C695 ,C678_=_C696 ,C678_=_C697 ,C678_=_C700 ,\nC678_=_C701 ,C678_=_C1118 ,C678_=_C1120 ,C678_=_C1123 ,C678_=_C1128 ,C678_=_C1129 ,\nC678_=_C1139 ,C678_=_C1140 ,C681_=_C683 ,C681_=_C684 ,C681_=_C685 ,C681_=_C686 ,\nC681_=_C687 ,C681_=_C688 ,C681_=_C689 ,C681_=_C691 ,C681_=_C692 ,C681_=_C693 ,\nC681_=_C694 ,C681_=_C695 ,C681_=_C696 ,C681_=_C697 ,C681_=_C700 ,C681_=_C701 ,\nC681_=_C1585 ,C681_=_C1712 ,C681_=_C1937 ,C681_=_C1980 ,C681_=_C2239 ,C681_=_C2243 ,\nC681_=_C2251 ,C681_=_C2252 ,C683_=_C684 ,C683_=_C685 ,C683_=_C686 ,C683_=_C687 ,\nC683_=_C688 ,C683_=_C689 ,C683_=_C691 ,C683_=_C692 ,C683_=_C693 ,C683_=_C694 ,\nC683_=_C695 ,C683_=_C696 ,C683_=_C697 ,C683_=_C700 ,C683_=_C701 ,C683_=_C2619 ,\nC684_=_C685 ,C684_=_C686 ,C684_=_C687 ,C684_=_C688 ,C684_=_C689 ,C684_=_C691 ,\nC684_=_C692 ,C684_=_C693 ,C684_=_C694 ,C684_=_C695 ,C684_=_C696 ,C684_=_C697 ,\nC684_=_C700 ,C684_=_C701 ,C684_=_C2900 ,C684_=_C2904 ,C685_=_C686 ,C685_=_C687 ,\nC685_=_C688 ,C685_=_C689 ,C685_=_C691 ,C685_=_C692 ,C685_=_C693 ,C685_=_C694 ,\nC685_=_C695 ,C685_=_C696 ,C685_=_C697 ,C685_=_C700 ,C685_=_C701 ,C685_=_C889 ,\nC685_=_C1005 ,C685_=_C1714 ,C685_=_C1964 ,C685_=_C1983 ,C685_=_C2880 ,C685_=_C2945 ,\nC685_=_C2946 ,C685_=_C2949 ,C685_=_C2950 ,C685_=_C2957 ,C686_=_C687 ,C686_=_C688 ,\nC686_=_C689 ,C686_=_C691 ,C686_=_C692 ,C686_=_C693 ,C686_=_C694 ,C686_=_C695 ,\nC686_=_C696 ,C686_=_C697 ,C686_=_C700 ,C686_=_C701 ,C686_=_C3048 ,C687_=_C688 ,\nC687_=_C689 ,C687_=_C691 ,C687_=_C692 ,C687_=_C693 ,C687_=_C694 ,C687_=_C695 ,\nC687_=_C696 ,C687_=_C697 ,C687_=_C700 ,C687_=_C701 ,C687_=_C2335 ,C687_=_C3057 ,\nC688_=_C689 ,C688_=_C691 ,C688_=_C692 ,C688_=_C693 ,C688_=_C694 ,C688_=_C695 ,\nC688_=_C696 ,C688_=_C697 ,C688_=_C700 ,C688_=_C701 ,C688_=_C1718 ,C688_=_C1943 ,\nC688_=_C3400 ,C688_=_C3402 ,C689_=_C691 ,C689_=_C692 ,C689_=_C693 ,C689_=_C694 ,\nC689_=_C695 ,C689_=_C696 ,C689_=_C697 ,C689_=_C700 ,C689_=_C701 ,C689_=_C1009 ,\nC689_=_C1719 ,C689_=_C3492 ,C691_=_C692 ,C691_=_C693 ,C691_=_C694 ,C691_=_C695 ,\nC691_=_C696 ,C691_=_C697 ,C691_=_C700 ,C691_=_C701 ,C691_=_C2887 ,C691_=_C3322 ,\nC691_=_C3634 ,C692_=_C693 ,C692_=_C694 ,C692_=_C695 ,C692_=_C696 ,C692_=_C697 ,\nC692_=_C700 ,C692_=_C701 ,C692_=_C1593 ,C692_=_C1990 ,C692_=_C2465 ,C692_=_C2888 ,\nC692_=_C3323 ,C692_=_C3642 ,C692_=_C3643 ,C693_=_C694 ,C693_=_C695 ,C693_=_C696 ,\nC693_=_C697 ,C693_=_C700 ,C693_=_C701 ,C693_=_C1329 ,C693_=_C3586 ,C693_=_C3664 ,\nC694_=_C695 ,C694_=_C696 ,C694_=_C697 ,C694_=_C700 ,C694_=_C701 ,C695_=_C696 ,\nC695_=_C697 ,C695_=_C700 ,C695_=_C701 ,C695_=_C1596 ,C695_=_C1991 ,C695_=_C2468 ,\nC695_=_C3589 ,C695_=_C3955 ,C695_=_C3956 ,C696_=_C697 ,C696_=_C700 ,C696_=_C701 ,\nC696_=_C1597 ,C696_=_C2340 ,C696_=_C3062 ,C697_=_C700 ,C697_=_C701 ,C697_=_C1161 ,\nC697_=_C1599 ,C697_=_C1949 ,C697_=_C1992 ,C697_=_C2470 ,C697_=_C4042 ,C697_=_C4043 ,\nC700_=_C701 ,C700_=_C1167 ,C700_=_C1953 ,C700_=_C1997 ,C700_=_C2475 ,C700_=_C3593 ,\nC702_=_C708 ,C702_=_C715 ,C702_=_C728 ,C702_=_C879 ,C702_=_C880 ,C702_=_C881 ,\nC702_=_C885 ,C702_=_C886 ,C702_=_C887 ,C702_=_C889 ,C702_=_C890 ,C702_=_C893 ,\nC702_=_C895 ,C702_=_C896 ,C702_=_C897 ,C702_=_C898 ,C702_=_C900 ,C708_=_C715 ,\nC708_=_C728 ,C708_=_C2105 ,C708_=_C2120 ,C708_=_C2182 ,C708_=_C2328 ,C708_=_C2329 ,\nC708_=_C2330 ,C708_=_C2331 ,C708_=_C2332 ,C708_=_C2334 ,C708_=_C2335 ,C708_=_C2336 ,\nC708_=_C2338 ,C708_=_C2339 ,C708_=_C2340 ,C708_=_C2341 ,C708_=_C2342 ,C708_=_C2343 ,\nC715_=_C728 ,C715_=_C1790 ,C715_=_C1902 ,C715_=_C2110 ,C715_=_C2184 ,C715_=_C2442 ,\nC715_=_C2634 ,C715_=_C2705 ,C715_=_C2767 ,C715_=_C3055 ,C715_=_C3056 ,C715_=_C3057 ,\nC715_=_C3058 ,C715_=_C3060 ,C715_=_C3061 ,C715_=_C3062 ,C728_=_C965 ,C728_=_C1113 ,\nC728_=_C1575 ,C728_=_C2698 ,C728_=_C3031 ,C728_=_C3109 ,C728_=_C3125 ,C728_=_C3370 ,\nC728_=_C3583 ,C728_=_C3652 ,C728_=_C3705 ,C728_=_C3830 ,C728_=_C3909 ,C728_=_C3972 ,\nC728_=_C4006 ,C728_=_C4053 ,C728_=_C4054 ,C743_=_C1102 ,C743_=_C1567 ,C743_=_C2186 ,\nC743_=_C2619 ,C743_=_C2900 ,C743_=_C2949 ,C743_=_C3102 ,C743_=_C3402 ,C743_=_C3492 ,\nC743_=_C3586 ,C743_=_C3587 ,C743_=_C3589 ,C743_=_C3592 ,C743_=_C3593 ,C755_=_C758 ,\nC755_=_C760 ,C755_=_C769 ,C755_=_C777 ,C755_=_C806 ,C755_=_C807 ,C755_=_C812 ,\nC755_=_C813 ,C755_=_C814 ,C755_=_C815 ,C755_=_C816 ,C755_=_C818 ,C755_=_C819 ,\nC755_=_C821 ,C755_=_C823 ,C755_=_C824 ,C755_=_C825 ,C755_=_C826 ,C755_=_C827 ,\nC755_=_C828 ,C755_=_C829 ,C758_=_C760 ,C758_=_C769 ,C758_=_C992 ,C758_=_C993 ,\nC758_=_C994 ,C758_=_C998 ,C758_=_C999 ,C758_=_C1000 ,C758_=_C1001 ,C758_=_C1002 ,\nC758_=_C1003 ,C758_=_C1005 ,C758_=_C1006 ,C758_=_C1009 ,C758_=_C1010 ,C758_=_C1011 ,\nC758_=_C1013 ,C758_=_C1014 ,C758_=_C1015 ,C758_=_C1016 ,C760_=_C769 ,C760_=_C781 ,\nC760_=_C904 ,C760_=_C925 ,C760_=_C1386 ,C760_=_C1605 ,C760_=_C1606 ,C760_=_C1607 ,\nC760_=_C1608 ,C760_=_C1610 ,C760_=_C1611 ,C760_=_C1613 ,C760_=_C1614 ,C760_=_C1616 ,\nC760_=_C1617 ,C760_=_C1618 ,C760_=_C1619 ,C760_=_C1620 ,C760_=_C1621 ,C769_=_C1275 ,\nC769_=_C2218 ,C769_=_C2880</w:t>
      </w:r>
    </w:p>
    <w:p>
      <w:pPr>
        <w:pStyle w:val="PreformattedText"/>
        <w:bidi w:val="0"/>
        <w:spacing w:before="0" w:after="0"/>
        <w:jc w:val="left"/>
        <w:rPr/>
      </w:pPr>
      <w:r>
        <w:rPr/>
        <w:t xml:space="preserve"> </w:t>
      </w:r>
      <w:r>
        <w:rPr/>
        <w:t>,C769_=_C2881 ,C769_=_C2884 ,C769_=_C2885 ,C769_=_C2887 ,\nC769_=_C2888 ,C769_=_C2889 ,C769_=_C2890 ,C769_=_C2891 ,C769_=_C2893 ,C777_=_C780 ,\nC777_=_C781 ,C777_=_C806 ,C777_=_C807 ,C777_=_C812 ,C777_=_C813 ,C777_=_C814 ,\nC777_=_C815 ,C777_=_C816 ,C777_=_C818 ,C777_=_C819 ,C777_=_C821 ,C777_=_C823 ,\nC777_=_C824 ,C777_=_C825 ,C777_=_C826 ,C777_=_C827 ,C777_=_C828 ,C777_=_C829 ,\nC780_=_C781 ,C780_=_C1118 ,C780_=_C1219 ,C780_=_C1581 ,C780_=_C1582 ,C780_=_C1583 ,\nC780_=_C1585 ,C780_=_C1586 ,C780_=_C1588 ,C780_=_C1589 ,C780_=_C1590 ,C780_=_C1591 ,\nC780_=_C1592 ,C780_=_C1593 ,C780_=_C1594 ,C780_=_C1595 ,C780_=_C1596 ,C780_=_C1597 ,\nC780_=_C1598 ,C780_=_C1599 ,C780_=_C1602 ,C780_=_C1603 ,C780_=_C1604 ,C781_=_C904 ,\nC781_=_C925 ,C781_=_C1386 ,C781_=_C1605 ,C781_=_C1606 ,C781_=_C1607 ,C781_=_C1608 ,\nC781_=_C1610 ,C781_=_C1611 ,C781_=_C1613 ,C781_=_C1614 ,C781_=_C1616 ,C781_=_C1617 ,\nC781_=_C1618 ,C781_=_C1619 ,C781_=_C1620 ,C781_=_C1621 ,C806_=_C807 ,C806_=_C812 ,\nC806_=_C813 ,C806_=_C814 ,C806_=_C815 ,C806_=_C816 ,C806_=_C818 ,C806_=_C819 ,\nC806_=_C821 ,C806_=_C823 ,C806_=_C824 ,C806_=_C825 ,C806_=_C826 ,C806_=_C827 ,\nC806_=_C828 ,C806_=_C829 ,C806_=_C904 ,C806_=_C917 ,C806_=_C922 ,C807_=_C812 ,\nC807_=_C813 ,C807_=_C814 ,C807_=_C815 ,C807_=_C816 ,C807_=_C818 ,C807_=_C819 ,\nC807_=_C821 ,C807_=_C823 ,C807_=_C824 ,C807_=_C825 ,C807_=_C826 ,C807_=_C827 ,\nC807_=_C828 ,C807_=_C829 ,C807_=_C924 ,C807_=_C925 ,C812_=_C813 ,C812_=_C814 ,\nC812_=_C815 ,C812_=_C816 ,C812_=_C818 ,C812_=_C819 ,C812_=_C821 ,C812_=_C823 ,\nC812_=_C824 ,C812_=_C825 ,C812_=_C826 ,C812_=_C827 ,C812_=_C828 ,C812_=_C829 ,\nC812_=_C854 ,C812_=_C1684 ,C812_=_C1770 ,C813_=_C814 ,C813_=_C815 ,C813_=_C816 ,\nC813_=_C818 ,C813_=_C819 ,C813_=_C821 ,C813_=_C823 ,C813_=_C824 ,C813_=_C825 ,\nC813_=_C826 ,C813_=_C827 ,C813_=_C828 ,C813_=_C829 ,C813_=_C1606 ,C813_=_C1686 ,\nC813_=_C1902 ,C813_=_C1907 ,C813_=_C1911 ,C814_=_C815 ,C814_=_C816 ,C814_=_C818 ,\nC814_=_C819 ,C814_=_C821 ,C814_=_C823 ,C814_=_C824 ,C814_=_C825 ,C814_=_C826 ,\nC814_=_C827 ,C814_=_C828 ,C814_=_C829 ,C814_=_C1148 ,C814_=_C1318 ,C814_=_C1438 ,\nC814_=_C1607 ,C814_=_C2182 ,C814_=_C2184 ,C814_=_C2186 ,C814_=_C2194 ,C814_=_C2195 ,\nC815_=_C816 ,C815_=_C818 ,C815_=_C819 ,C815_=_C821 ,C815_=_C823 ,C815_=_C824 ,\nC815_=_C825 ,C815_=_C826 ,C815_=_C827 ,C815_=_C828 ,C815_=_C829 ,C815_=_C1608 ,\nC815_=_C2206 ,C816_=_C818 ,C816_=_C819 ,C816_=_C821 ,C816_=_C823 ,C816_=_C824 ,\nC816_=_C825 ,C816_=_C826 ,C816_=_C827 ,C816_=_C828 ,C816_=_C829 ,C816_=_C856 ,\nC816_=_C1687 ,C816_=_C2218 ,C816_=_C2220 ,C818_=_C819 ,C818_=_C821 ,C818_=_C823 ,\nC818_=_C824 ,C818_=_C825 ,C818_=_C826 ,C818_=_C827 ,C818_=_C828 ,C818_=_C829 ,\nC818_=_C1588 ,C818_=_C1610 ,C819_=_C821 ,C819_=_C823 ,C819_=_C824 ,C819_=_C825 ,\nC819_=_C826 ,C819_=_C827 ,C819_=_C828 ,C819_=_C829 ,C819_=_C859 ,C819_=_C1689 ,\nC821_=_C823 ,C821_=_C824 ,C821_=_C825 ,C821_=_C826 ,C821_=_C827 ,C821_=_C828 ,\nC821_=_C829 ,C821_=_C1613 ,C823_=_C824 ,C823_=_C825 ,C823_=_C826 ,C823_=_C827 ,\nC823_=_C828 ,C823_=_C829 ,C823_=_C866 ,C823_=_C1697 ,C823_=_C1861 ,C823_=_C1975 ,\nC824_=_C825 ,C824_=_C826 ,C824_=_C827 ,C824_=_C828 ,C824_=_C829 ,C824_=_C1331 ,\nC824_=_C1449 ,C824_=_C1617 ,C824_=_C2338 ,C824_=_C3060 ,C824_=_C3587 ,C824_=_C3596 ,\nC824_=_C3773 ,C825_=_C826 ,C825_=_C827 ,C825_=_C828 ,C825_=_C829 ,C825_=_C867 ,\nC825_=_C1698 ,C825_=_C3309 ,C825_=_C3414 ,C826_=_C827 ,C826_=_C828 ,C826_=_C829 ,\nC826_=_C870 ,C826_=_C1702 ,C827_=_C828 ,C827_=_C829 ,C827_=_C1164 ,C827_=_C1620 ,\nC827_=_C1950 ,C827_=_C1976 ,C827_=_C1995 ,C827_=_C2473 ,C828_=_C829 ,C828_=_C874 ,\nC828_=_C1455 ,C828_=_C1705 ,C829_=_C876 ,C829_=_C1707 ,C829_=_C3809 ,C837_=_C1794 ,\nC837_=_C1834 ,C837_=_C2945 ,C837_=_C3021 ,C837_=_C3305 ,C837_=_C3308 ,C837_=_C3309 ,\nC837_=_C3310 ,C837_=_C3311 ,C837_=_C3312 ,C837_=_C3315 ,C837_=_C3316 ,C837_=_C3317 ,\nC854_=_C855 ,C854_=_C856 ,C854_=_C857 ,C854_=_C858 ,C854_=_C859 ,C854_=_C860 ,\nC854_=_C862 ,C854_=_C863 ,C854_=_C864 ,C854_=_C866 ,C854_=_C867 ,C854_=_C868 ,\nC854_=_C869 ,C854_=_C870 ,C854_=_C871 ,C854_=_C872 ,C854_=_C874 ,C854_=_C875 ,\nC854_=_C876 ,C854_=_C877 ,C854_=_C1684 ,C854_=_C1770 ,C855_=_C856 ,C855_=_C857 ,\nC855_=_C858 ,C855_=_C859 ,C855_=_C860 ,C855_=_C862 ,C855_=_C863 ,C855_=_C864 ,\nC855_=_C866 ,C855_=_C867 ,C855_=_C868 ,C855_=_C869 ,C855_=_C870 ,C855_=_C871 ,\nC855_=_C872 ,C855_=_C874 ,C855_=_C875 ,C855_=_C876 ,C855_=_C877 ,C855_=_C1317 ,\nC855_=_C1957 ,C855_=_C1999 ,C856_=_C857 ,C856_=_C858 ,C856_=_C859 ,C856_=_C860 ,\nC856_=_C862 ,C856_=_C863 ,C856_=_C864 ,C856_=_C866 ,C856_=_C867 ,C856_=_C868 ,\nC856_=_C869 ,C856_=_C870 ,C856_=_C871 ,C856_=_C872 ,C856_=_C874 ,C856_=_C875 ,\nC856_=_C876 ,C856_=_C877 ,C856_=_C1687 ,C856_=_C2218 ,C856_=_C2220 ,C857_=_C858 ,\nC857_=_C859 ,C857_=_C860 ,C857_=_C862 ,C857_=_C863 ,C857_=_C864 ,C857_=_C866 ,\nC857_=_C867 ,C857_=_C868 ,C857_=_C869 ,C857_=_C870 ,C857_=_C871 ,C857_=_C872 ,\nC857_=_C874 ,C857_=_C875 ,C857_=_C876 ,C857_=_C877 ,C857_=_C1321 ,C857_=_C2489 ,\nC858_=_C859 ,C858_=_C860 ,C858_=_C862 ,C858_=_C863 ,C858_=_C864 ,C858_=_C866 ,\nC858_=_C867 ,C858_=_C868 ,C858_=_C869 ,C858_=_C870 ,C858_=_C871 ,C858_=_C872 ,\nC858_=_C874 ,C858_=_C875 ,C858_=_C876 ,C858_=_C877 ,C859_=_C860 ,C859_=_C862 ,\nC859_=_C863 ,C859_=_C864 ,C859_=_C866 ,C859_=_C867 ,C859_=_C868 ,C859_=_C869 ,\nC859_=_C870 ,C859_=_C871 ,C859_=_C872 ,C859_=_C874 ,C859_=_C875 ,C859_=_C876 ,\nC859_=_C877 ,C859_=_C1689 ,C860_=_C862 ,C860_=_C863 ,C860_=_C864 ,C860_=_C866 ,\nC860_=_C867 ,C860_=_C868 ,C860_=_C869 ,C860_=_C870 ,C860_=_C871 ,C860_=_C872 ,\nC860_=_C874 ,C860_=_C875 ,C860_=_C876 ,C860_=_C877 ,C860_=_C1690 ,C860_=_C3021 ,\nC860_=_C3023 ,C860_=_C3031 ,C862_=_C863 ,C862_=_C864 ,C862_=_C866 ,C862_=_C867 ,\nC862_=_C868 ,C862_=_C869 ,C862_=_C870 ,C862_=_C871 ,C862_=_C872 ,C862_=_C874 ,\nC862_=_C875 ,C862_=_C876 ,C862_=_C877 ,C863_=_C864 ,C863_=_C866 ,C863_=_C867 ,\nC863_=_C868 ,C863_=_C869 ,C863_=_C870 ,C863_=_C871 ,C863_=_C872 ,C863_=_C874 ,\nC863_=_C875 ,C863_=_C876 ,C863_=_C877 ,C863_=_C1695 ,C863_=_C3305 ,C863_=_C3361 ,\nC863_=_C3370 ,C864_=_C866 ,C864_=_C867 ,C864_=_C868 ,C864_=_C869 ,C864_=_C870 ,\nC864_=_C871 ,C864_=_C872 ,C864_=_C874 ,C864_=_C875 ,C864_=_C876 ,C864_=_C877 ,\nC866_=_C867 ,C866_=_C868 ,C866_=_C869 ,C866_=_C870 ,C866_=_C871 ,C866_=_C872 ,\nC866_=_C874 ,C866_=_C875 ,C866_=_C876 ,C866_=_C877 ,C866_=_C1697 ,C866_=_C1861 ,\nC866_=_C1975 ,C867_=_C868 ,C867_=_C869 ,C867_=_C870 ,C867_=_C871 ,C867_=_C872 ,\nC867_=_C874 ,C867_=_C875 ,C867_=_C876 ,C867_=_C877 ,C867_=_C1698 ,C867_=_C3309 ,\nC867_=_C3414 ,C868_=_C869 ,C868_=_C870 ,C868_=_C871 ,C868_=_C872 ,C868_=_C874 ,\nC868_=_C875 ,C868_=_C876 ,C868_=_C877 ,C868_=_C1700 ,C868_=_C2889 ,C868_=_C3310 ,\nC868_=_C3510 ,C868_=_C3830 ,C869_=_C870 ,C869_=_C871 ,C869_=_C872 ,C869_=_C874 ,\nC869_=_C875 ,C869_=_C876 ,C869_=_C877 ,C869_=_C1701 ,C869_=_C3312 ,C869_=_C3514 ,\nC869_=_C3909 ,C870_=_C871 ,C870_=_C872 ,C870_=_C874 ,C870_=_C875 ,C870_=_C876 ,\nC870_=_C877 ,C870_=_C1702 ,C871_=_C872 ,C871_=_C874 ,C871_=_C875 ,C871_=_C876 ,\nC871_=_C877 ,C871_=_C3963 ,C872_=_C874 ,C872_=_C875 ,C872_=_C876 ,C872_=_C877 ,\nC872_=_C1332 ,C872_=_C2469 ,C874_=_C875 ,C874_=_C876 ,C874_=_C877 ,C874_=_C1455 ,\nC874_=_C1705 ,C875_=_C876 ,C875_=_C877 ,C875_=_C1621 ,C875_=_C1706 ,C875_=_C3315 ,\nC875_=_C3518 ,C875_=_C4054 ,C876_=_C877 ,C876_=_C1707 ,C876_=_C3809 ,C877_=_C1458 ,\nC877_=_C3422 ,C879_=_C880 ,C879_=_C881 ,C879_=_C885 ,C879_=_C886 ,C879_=_C887 ,\nC879_=_C889 ,C879_=_C890 ,C879_=_C893 ,C879_=_C895 ,C879_=_C896 ,C879_=_C897 ,\nC879_=_C898 ,C879_=_C900 ,C880_=_C881 ,C880_=_C885 ,C880_=_C886 ,C880_=_C887 ,\nC880_=_C889 ,C880_=_C890 ,C880_=_C893 ,C880_=_C895 ,C880_=_C896 ,C880_=_C897 ,\nC880_=_C898 ,C880_=_C900 ,C880_=_C1582 ,C881_=_C885 ,C881_=_C886 ,C881_=_C887 ,\nC881_=_C889 ,C881_=_C890 ,C881_=_C893 ,C881_=_C895 ,C881_=_C896 ,C881_=_C897 ,\nC881_=_C898 ,C881_=_C900 ,C881_=_C1144 ,C881_=_C1661 ,C881_=_C1662 ,C881_=_C1663 ,\nC881_=_C1664 ,C881_=_C1666 ,C885_=_C886 ,C885_=_C887 ,C885_=_C889 ,C885_=_C890 ,\nC885_=_C893 ,C885_=_C895 ,C885_=_C896 ,C885_=_C897 ,C885_=_C898 ,C885_=_C900 ,\nC885_=_C1586 ,C885_=_C2261 ,C886_=_C887 ,C886_=_C889 ,C886_=_C890 ,C886_=_C893 ,\nC886_=_C895 ,C886_=_C896 ,C886_=_C897 ,C886_=_C898 ,C886_=_C900 ,C886_=_C1591 ,\nC887_=_C889 ,C887_=_C890 ,C887_=_C893 ,C887_=_C895 ,C887_=_C896 ,C887_=_C897 ,\nC887_=_C898 ,C887_=_C900 ,C889_=_C890 ,C889_=_C893 ,C889_=_C895 ,C889_=_C896 ,\nC889_=_C897 ,C889_=_C898 ,C889_=_C900 ,C889_=_C1005 ,C889_=_C1714 ,C889_=_C1964 ,\nC889_=_C1983 ,C889_=_C2880 ,C889_=_C2945 ,C889_=_C2946 ,C889_=_C2949 ,C889_=_C2950 ,\nC889_=_C2957 ,C890_=_C893 ,C890_=_C895 ,C890_=_C896 ,C890_=_C897 ,C890_=_C898 ,\nC890_=_C900 ,C890_=_C2332 ,C893_=_C895 ,C893_=_C896 ,C893_=_C897 ,C893_=_C898 ,\nC893_=_C900 ,C893_=_C3520 ,C893_=_C3528 ,C895_=_C896 ,C895_=_C897 ,C895_=_C898 ,\nC895_=_C900 ,C895_=_C1451 ,C896_=_C897 ,C896_=_C898 ,C896_=_C900 ,C897_=_C898 ,\nC897_=_C900 ,C898_=_C900 ,C898_=_C3804 ,C904_=_C917 ,C904_=_C922 ,C904_=_C925 ,\nC904_=_C1386 ,C904_=_C1605 ,C904_=_C1606 ,C904_=_C1607 ,C904_=_C1608 ,C904_=_C1610 ,\nC904_=_C1611 ,C904_=_C1613 ,C904_=_C1614 ,C904_=_C1616 ,C904_=_C1617 ,C904_=_C1618 ,\nC904_=_C1619 ,C904_=_C1620 ,C904_=_C1621 ,C917_=_C922 ,C917_=_C1255 ,C917_=_C1738 ,\nC917_=_C2950 ,C917_=_C3143 ,C917_=_C3188 ,C917_=_C3281 ,C917_=_C3447 ,C917_=_C3520 ,\nC917_=_C3594 ,C917_=_C3595 ,C917_=_C3596 ,C917_=_C3597 ,C922_=_C988 ,C922_=_C1139 ,\nC922_=_C1262 ,C922_=_C1747 ,C922_=_C2194 ,C922_=_C2251 ,C922_=_C2287 ,C922_=_C3123 ,\nC922_=_C3150 ,C922_=_C3453 ,C922_=_C3528 ,C922_=_C3642 ,C922_=_C3746 ,C922_=_C3773 ,\nC922_=_C3955 ,C922_=_C3970 ,C922_=_C4003 ,C922_=_C4039 ,C922_=_C4042 ,C922_=_C4047 ,\nC924_=_C925 ,C924_=_C1194 ,C924_=_C1437 ,C924_=_C1438 ,C924_=_C1440 ,C924_=_C1441 ,\nC924_=_C1442 ,C924_=_C1444 ,C924_=_C1445 ,C924_=_C1448 ,C924_=_C1449 ,C924_=_C1450 ,\nC924_=_C1451 ,C924_=_C1452 ,C924_=_C1453 ,C924_=_C1454 ,C924_=_C1455 ,C924_=_C1456 ,\nC924_=_C1457</w:t>
      </w:r>
    </w:p>
    <w:p>
      <w:pPr>
        <w:pStyle w:val="PreformattedText"/>
        <w:bidi w:val="0"/>
        <w:spacing w:before="0" w:after="0"/>
        <w:jc w:val="left"/>
        <w:rPr/>
      </w:pPr>
      <w:r>
        <w:rPr/>
        <w:t xml:space="preserve"> </w:t>
      </w:r>
      <w:r>
        <w:rPr/>
        <w:t>,C924_=_C1458 ,C925_=_C1386 ,C925_=_C1605 ,C925_=_C1606 ,C925_=_C1607 ,\nC925_=_C1608 ,C925_=_C1610 ,C925_=_C1611 ,C925_=_C1613 ,C925_=_C1614 ,C925_=_C1616 ,\nC925_=_C1617 ,C925_=_C1618 ,C925_=_C1619 ,C925_=_C1620 ,C925_=_C1621 ,C965_=_C1113 ,\nC965_=_C1575 ,C965_=_C2698 ,C965_=_C3031 ,C965_=_C3109 ,C965_=_C3125 ,C965_=_C3370 ,\nC965_=_C3583 ,C965_=_C3652 ,C965_=_C3705 ,C965_=_C3830 ,C965_=_C3909 ,C965_=_C3972 ,\nC965_=_C4006 ,C965_=_C4053 ,C965_=_C4054 ,C966_=_C988 ,C966_=_C989 ,C966_=_C1143 ,\nC966_=_C1144 ,C966_=_C1147 ,C966_=_C1148 ,C966_=_C1149 ,C966_=_C1151 ,C966_=_C1152 ,\nC966_=_C1153 ,C966_=_C1154 ,C966_=_C1155 ,C966_=_C1156 ,C966_=_C1157 ,C966_=_C1159 ,\nC966_=_C1160 ,C966_=_C1161 ,C966_=_C1164 ,C966_=_C1165 ,C966_=_C1166 ,C966_=_C1167 ,\nC966_=_C1168 ,C966_=_C1169 ,C988_=_C989 ,C988_=_C1139 ,C988_=_C1262 ,C988_=_C1747 ,\nC988_=_C2194 ,C988_=_C2251 ,C988_=_C2287 ,C988_=_C3123 ,C988_=_C3150 ,C988_=_C3453 ,\nC988_=_C3528 ,C988_=_C3642 ,C988_=_C3746 ,C988_=_C3773 ,C988_=_C3955 ,C988_=_C3970 ,\nC988_=_C4003 ,C988_=_C4039 ,C988_=_C4042 ,C988_=_C4047 ,C989_=_C1090 ,C989_=_C1140 ,\nC989_=_C1240 ,C989_=_C2195 ,C989_=_C2252 ,C989_=_C2288 ,C989_=_C2326 ,C989_=_C2417 ,\nC989_=_C3124 ,C989_=_C3643 ,C989_=_C3678 ,C989_=_C3715 ,C989_=_C3747 ,C989_=_C3904 ,\nC989_=_C3956 ,C989_=_C3963 ,C989_=_C3971 ,C989_=_C4040 ,C989_=_C4043 ,C989_=_C4048 ,\nC989_=_C4049 ,C992_=_C993 ,C992_=_C994 ,C992_=_C998 ,C992_=_C999 ,C992_=_C1000 ,\nC992_=_C1001 ,C992_=_C1002 ,C992_=_C1003 ,C992_=_C1005 ,C992_=_C1006 ,C992_=_C1009 ,\nC992_=_C1010 ,C992_=_C1011 ,C992_=_C1013 ,C992_=_C1014 ,C992_=_C1015 ,C992_=_C1016 ,\nC992_=_C1090 ,C993_=_C994 ,C993_=_C998 ,C993_=_C999 ,C993_=_C1000 ,C993_=_C1001 ,\nC993_=_C1002 ,C993_=_C1003 ,C993_=_C1005 ,C993_=_C1006 ,C993_=_C1009 ,C993_=_C1010 ,\nC993_=_C1011 ,C993_=_C1013 ,C993_=_C1014 ,C993_=_C1015 ,C993_=_C1016 ,C993_=_C1293 ,\nC994_=_C998 ,C994_=_C999 ,C994_=_C1000 ,C994_=_C1001 ,C994_=_C1002 ,C994_=_C1003 ,\nC994_=_C1005 ,C994_=_C1006 ,C994_=_C1009 ,C994_=_C1010 ,C994_=_C1011 ,C994_=_C1013 ,\nC994_=_C1014 ,C994_=_C1015 ,C994_=_C1016 ,C994_=_C1581 ,C994_=_C1623 ,C998_=_C999 ,\nC998_=_C1000 ,C998_=_C1001 ,C998_=_C1002 ,C998_=_C1003 ,C998_=_C1005 ,C998_=_C1006 ,\nC998_=_C1009 ,C998_=_C1010 ,C998_=_C1011 ,C998_=_C1013 ,C998_=_C1014 ,C998_=_C1015 ,\nC998_=_C1016 ,C999_=_C1000 ,C999_=_C1001 ,C999_=_C1002 ,C999_=_C1003 ,C999_=_C1005 ,\nC999_=_C1006 ,C999_=_C1009 ,C999_=_C1010 ,C999_=_C1011 ,C999_=_C1013 ,C999_=_C1014 ,\nC999_=_C1015 ,C999_=_C1016 ,C999_=_C1711 ,C1000_=_C1001 ,C1000_=_C1002 ,C1000_=_C1003 ,\nC1000_=_C1005 ,C1000_=_C1006 ,C1000_=_C1009 ,C1000_=_C1010 ,C1000_=_C1011 ,C1000_=_C1013 ,\nC1000_=_C1014 ,C1000_=_C1015 ,C1000_=_C1016 ,C1001_=_C1002 ,C1001_=_C1003 ,C1001_=_C1005 ,\nC1001_=_C1006 ,C1001_=_C1009 ,C1001_=_C1010 ,C1001_=_C1011 ,C1001_=_C1013 ,C1001_=_C1014 ,\nC1001_=_C1015 ,C1001_=_C1016 ,C1001_=_C1149 ,C1001_=_C2287 ,C1001_=_C2288 ,C1002_=_C1003 ,\nC1002_=_C1005 ,C1002_=_C1006 ,C1002_=_C1009 ,C1002_=_C1010 ,C1002_=_C1011 ,C1002_=_C1013 ,\nC1002_=_C1014 ,C1002_=_C1015 ,C1002_=_C1016 ,C1002_=_C2434 ,C1003_=_C1005 ,C1003_=_C1006 ,\nC1003_=_C1009 ,C1003_=_C1010 ,C1003_=_C1011 ,C1003_=_C1013 ,C1003_=_C1014 ,C1003_=_C1015 ,\nC1003_=_C1016 ,C1003_=_C1961 ,C1005_=_C1006 ,C1005_=_C1009 ,C1005_=_C1010 ,C1005_=_C1011 ,\nC1005_=_C1013 ,C1005_=_C1014 ,C1005_=_C1015 ,C1005_=_C1016 ,C1005_=_C1714 ,C1005_=_C1964 ,\nC1005_=_C1983 ,C1005_=_C2880 ,C1005_=_C2945 ,C1005_=_C2946 ,C1005_=_C2949 ,C1005_=_C2950 ,\nC1005_=_C2957 ,C1006_=_C1009 ,C1006_=_C1010 ,C1006_=_C1011 ,C1006_=_C1013 ,C1006_=_C1014 ,\nC1006_=_C1015 ,C1006_=_C1016 ,C1006_=_C2881 ,C1006_=_C3238 ,C1009_=_C1010 ,C1009_=_C1011 ,\nC1009_=_C1013 ,C1009_=_C1014 ,C1009_=_C1015 ,C1009_=_C1016 ,C1009_=_C1719 ,C1009_=_C3492 ,\nC1010_=_C1011 ,C1010_=_C1013 ,C1010_=_C1014 ,C1010_=_C1015 ,C1010_=_C1016 ,C1010_=_C1721 ,\nC1011_=_C1013 ,C1011_=_C1014 ,C1011_=_C1015 ,C1011_=_C1016 ,C1011_=_C1722 ,C1013_=_C1014 ,\nC1013_=_C1015 ,C1013_=_C1016 ,C1013_=_C1724 ,C1014_=_C1015 ,C1014_=_C1016 ,C1014_=_C1448 ,\nC1015_=_C1016 ,C1015_=_C3326 ,C1016_=_C1602 ,C1016_=_C1726 ,C1090_=_C1140 ,C1090_=_C1240 ,\nC1090_=_C2195 ,C1090_=_C2252 ,C1090_=_C2288 ,C1090_=_C2326 ,C1090_=_C2417 ,C1090_=_C3124 ,\nC1090_=_C3643 ,C1090_=_C3678 ,C1090_=_C3715 ,C1090_=_C3747 ,C1090_=_C3904 ,C1090_=_C3956 ,\nC1090_=_C3963 ,C1090_=_C3971 ,C1090_=_C4040 ,C1090_=_C4043 ,C1090_=_C4048 ,C1090_=_C4049 ,\nC1095_=_C1101 ,C1095_=_C1102 ,C1095_=_C1107 ,C1095_=_C1111 ,C1095_=_C1113 ,C1095_=_C1244 ,\nC1095_=_C1389 ,C1095_=_C1557 ,C1095_=_C1661 ,C1095_=_C1852 ,C1095_=_C1853 ,C1095_=_C1854 ,\nC1095_=_C1855 ,C1095_=_C1856 ,C1095_=_C1857 ,C1095_=_C1858 ,C1095_=_C1861 ,C1095_=_C1863 ,\nC1095_=_C1864 ,C1095_=_C1867 ,C1095_=_C1868 ,C1095_=_C1869 ,C1095_=_C1870 ,C1095_=_C1871 ,\nC1095_=_C1872 ,C1101_=_C1102 ,C1101_=_C1107 ,C1101_=_C1111 ,C1101_=_C1113 ,C1101_=_C1129 ,\nC1101_=_C1204 ,C1101_=_C1497 ,C1101_=_C1566 ,C1101_=_C1815 ,C1101_=_C1907 ,C1101_=_C2261 ,\nC1101_=_C2511 ,C1101_=_C2709 ,C1101_=_C2733 ,C1101_=_C2783 ,C1101_=_C2983 ,C1101_=_C3097 ,\nC1101_=_C3171 ,C1101_=_C3412 ,C1101_=_C3414 ,C1101_=_C3416 ,C1101_=_C3417 ,C1101_=_C3420 ,\nC1101_=_C3421 ,C1101_=_C3422 ,C1102_=_C1107 ,C1102_=_C1111 ,C1102_=_C1113 ,C1102_=_C1567 ,\nC1102_=_C2186 ,C1102_=_C2619 ,C1102_=_C2900 ,C1102_=_C2949 ,C1102_=_C3102 ,C1102_=_C3402 ,\nC1102_=_C3492 ,C1102_=_C3586 ,C1102_=_C3587 ,C1102_=_C3589 ,C1102_=_C3592 ,C1102_=_C3593 ,\nC1107_=_C1111 ,C1107_=_C1113 ,C1107_=_C1210 ,C1107_=_C1570 ,C1107_=_C2169 ,C1107_=_C2869 ,\nC1107_=_C2904 ,C1107_=_C2967 ,C1107_=_C3105 ,C1107_=_C3424 ,C1107_=_C3741 ,C1107_=_C3785 ,\nC1107_=_C3802 ,C1107_=_C3804 ,C1107_=_C3806 ,C1107_=_C3807 ,C1107_=_C3808 ,C1107_=_C3809 ,\nC1107_=_C3810 ,C1111_=_C1113 ,C1111_=_C1573 ,C1111_=_C1804 ,C1111_=_C1889 ,C1111_=_C1911 ,\nC1111_=_C2434 ,C1111_=_C2455 ,C1111_=_C3048 ,C1111_=_C3107 ,C1111_=_C3121 ,C1111_=_C3238 ,\nC1111_=_C3287 ,C1111_=_C3392 ,C1111_=_C3814 ,C1111_=_C3884 ,C1111_=_C4005 ,C1111_=_C4029 ,\nC1111_=_C4030 ,C1111_=_C4031 ,C1113_=_C1575 ,C1113_=_C2698 ,C1113_=_C3031 ,C1113_=_C3109 ,\nC1113_=_C3125 ,C1113_=_C3370 ,C1113_=_C3583 ,C1113_=_C3652 ,C1113_=_C3705 ,C1113_=_C3830 ,\nC1113_=_C3909 ,C1113_=_C3972 ,C1113_=_C4006 ,C1113_=_C4053 ,C1113_=_C4054 ,C1118_=_C1120 ,\nC1118_=_C1123 ,C1118_=_C1128 ,C1118_=_C1129 ,C1118_=_C1139 ,C1118_=_C1140 ,C1118_=_C1219 ,\nC1118_=_C1581 ,C1118_=_C1582 ,C1118_=_C1583 ,C1118_=_C1585 ,C1118_=_C1586 ,C1118_=_C1588 ,\nC1118_=_C1589 ,C1118_=_C1590 ,C1118_=_C1591 ,C1118_=_C1592 ,C1118_=_C1593 ,C1118_=_C1594 ,\nC1118_=_C1595 ,C1118_=_C1596 ,C1118_=_C1597 ,C1118_=_C1598 ,C1118_=_C1599 ,C1118_=_C1602 ,\nC1118_=_C1603 ,C1118_=_C1604 ,C1120_=_C1123 ,C1120_=_C1128 ,C1120_=_C1129 ,C1120_=_C1139 ,\nC1120_=_C1140 ,C1120_=_C1664 ,C1120_=_C1980 ,C1120_=_C1983 ,C1120_=_C1984 ,C1120_=_C1985 ,\nC1120_=_C1988 ,C1120_=_C1990 ,C1120_=_C1991 ,C1120_=_C1992 ,C1120_=_C1995 ,C1120_=_C1997 ,\nC1123_=_C1128 ,C1123_=_C1129 ,C1123_=_C1139 ,C1123_=_C1140 ,C1123_=_C1666 ,C1123_=_C1999 ,\nC1123_=_C2239 ,C1123_=_C2459 ,C1123_=_C2460 ,C1123_=_C2461 ,C1123_=_C2462 ,C1123_=_C2463 ,\nC1123_=_C2464 ,C1123_=_C2465 ,C1123_=_C2466 ,C1123_=_C2467 ,C1123_=_C2468 ,C1123_=_C2469 ,\nC1123_=_C2470 ,C1123_=_C2473 ,C1123_=_C2474 ,C1123_=_C2475 ,C1123_=_C2476 ,C1128_=_C1129 ,\nC1128_=_C1139 ,C1128_=_C1140 ,C1128_=_C1277 ,C1128_=_C1495 ,C1128_=_C2220 ,C1128_=_C2946 ,\nC1128_=_C3241 ,C1128_=_C3318 ,C1128_=_C3319 ,C1128_=_C3321 ,C1128_=_C3322 ,C1128_=_C3323 ,\nC1128_=_C3324 ,C1128_=_C3325 ,C1128_=_C3326 ,C1128_=_C3327 ,C1128_=_C3328 ,C1128_=_C3330 ,\nC1128_=_C3331 ,C1128_=_C3332 ,C1129_=_C1139 ,C1129_=_C1140 ,C1129_=_C1204 ,C1129_=_C1497 ,\nC1129_=_C1566 ,C1129_=_C1815 ,C1129_=_C1907 ,C1129_=_C2261 ,C1129_=_C2511 ,C1129_=_C2709 ,\nC1129_=_C2733 ,C1129_=_C2783 ,C1129_=_C2983 ,C1129_=_C3097 ,C1129_=_C3171 ,C1129_=_C3412 ,\nC1129_=_C3414 ,C1129_=_C3416 ,C1129_=_C3417 ,C1129_=_C3420 ,C1129_=_C3421 ,C1129_=_C3422 ,\nC1139_=_C1140 ,C1139_=_C1262 ,C1139_=_C1747 ,C1139_=_C2194 ,C1139_=_C2251 ,C1139_=_C2287 ,\nC1139_=_C3123 ,C1139_=_C3150 ,C1139_=_C3453 ,C1139_=_C3528 ,C1139_=_C3642 ,C1139_=_C3746 ,\nC1139_=_C3773 ,C1139_=_C3955 ,C1139_=_C3970 ,C1139_=_C4003 ,C1139_=_C4039 ,C1139_=_C4042 ,\nC1139_=_C4047 ,C1140_=_C1240 ,C1140_=_C2195 ,C1140_=_C2252 ,C1140_=_C2288 ,C1140_=_C2326 ,\nC1140_=_C2417 ,C1140_=_C3124 ,C1140_=_C3643 ,C1140_=_C3678 ,C1140_=_C3715 ,C1140_=_C3747 ,\nC1140_=_C3904 ,C1140_=_C3956 ,C1140_=_C3963 ,C1140_=_C3971 ,C1140_=_C4040 ,C1140_=_C4043 ,\nC1140_=_C4048 ,C1140_=_C4049 ,C1143_=_C1144 ,C1143_=_C1147 ,C1143_=_C1148 ,C1143_=_C1149 ,\nC1143_=_C1151 ,C1143_=_C1152 ,C1143_=_C1153 ,C1143_=_C1154 ,C1143_=_C1155 ,C1143_=_C1156 ,\nC1143_=_C1157 ,C1143_=_C1159 ,C1143_=_C1160 ,C1143_=_C1161 ,C1143_=_C1164 ,C1143_=_C1165 ,\nC1143_=_C1166 ,C1143_=_C1167 ,C1143_=_C1168 ,C1143_=_C1169 ,C1143_=_C1194 ,C1143_=_C1196 ,\nC1143_=_C1204 ,C1143_=_C1210 ,C1144_=_C1147 ,C1144_=_C1148 ,C1144_=_C1149 ,C1144_=_C1151 ,\nC1144_=_C1152 ,C1144_=_C1153 ,C1144_=_C1154 ,C1144_=_C1155 ,C1144_=_C1156 ,C1144_=_C1157 ,\nC1144_=_C1159 ,C1144_=_C1160 ,C1144_=_C1161 ,C1144_=_C1164 ,C1144_=_C1165 ,C1144_=_C1166 ,\nC1144_=_C1167 ,C1144_=_C1168 ,C1144_=_C1169 ,C1144_=_C1661 ,C1144_=_C1662 ,C1144_=_C1663 ,\nC1144_=_C1664 ,C1144_=_C1666 ,C1147_=_C1148 ,C1147_=_C1149 ,C1147_=_C1151 ,C1147_=_C1152 ,\nC1147_=_C1153 ,C1147_=_C1154 ,C1147_=_C1155 ,C1147_=_C1156 ,C1147_=_C1157 ,C1147_=_C1159 ,\nC1147_=_C1160 ,C1147_=_C1161 ,C1147_=_C1164 ,C1147_=_C1165 ,C1147_=_C1166 ,C1147_=_C1167 ,\nC1147_=_C1168 ,C1147_=_C1169 ,C1147_=_C1936 ,C1147_=_C2169 ,C1148_=_C1149 ,C1148_=_C1151 ,\nC1148_=_C1152 ,C1148_=_C1153 ,C1148_=_C1154 ,C1148_=_C1155 ,C1148_=_C1156 ,C1148_=_C1157 ,\nC1148_=_C1159 ,C1148_=_C1160 ,C1148_=_C1161 ,C1148_=_C1164 ,C1148_=_C1165 ,C1148_=_C1166 ,\nC1148_=_C1167 ,C1148_=_C1168 ,C1148_=_C1169 ,C1148_=_C1318 ,C1148_=_C1438 ,C1148_=_C1607 ,\nC1148_=_C2182 ,C1148_=_C2184 ,C1148_=_C2186 ,C1148_=_C2194 ,C1148_=_C2195 ,C1149_=_C1151</w:t>
      </w:r>
    </w:p>
    <w:p>
      <w:pPr>
        <w:pStyle w:val="PreformattedText"/>
        <w:bidi w:val="0"/>
        <w:spacing w:before="0" w:after="0"/>
        <w:jc w:val="left"/>
        <w:rPr/>
      </w:pPr>
      <w:r>
        <w:rPr/>
        <w:t xml:space="preserve"> </w:t>
      </w:r>
      <w:r>
        <w:rPr/>
        <w:t>,\nC1149_=_C1152 ,C1149_=_C1153 ,C1149_=_C1154 ,C1149_=_C1155 ,C1149_=_C1156 ,C1149_=_C1157 ,\nC1149_=_C1159 ,C1149_=_C1160 ,C1149_=_C1161 ,C1149_=_C1164 ,C1149_=_C1165 ,C1149_=_C1166 ,\nC1149_=_C1167 ,C1149_=_C1168 ,C1149_=_C1169 ,C1149_=_C2287 ,C1149_=_C2288 ,C1151_=_C1152 ,\nC1151_=_C1153 ,C1151_=_C1154 ,C1151_=_C1155 ,C1151_=_C1156 ,C1151_=_C1157 ,C1151_=_C1159 ,\nC1151_=_C1160 ,C1151_=_C1161 ,C1151_=_C1164 ,C1151_=_C1165 ,C1151_=_C1166 ,C1151_=_C1167 ,\nC1151_=_C1168 ,C1151_=_C1169 ,C1151_=_C1324 ,C1151_=_C1939 ,C1151_=_C2460 ,C1151_=_C2869 ,\nC1152_=_C1153 ,C1152_=_C1154 ,C1152_=_C1155 ,C1152_=_C1156 ,C1152_=_C1157 ,C1152_=_C1159 ,\nC1152_=_C1160 ,C1152_=_C1161 ,C1152_=_C1164 ,C1152_=_C1165 ,C1152_=_C1166 ,C1152_=_C1167 ,\nC1152_=_C1168 ,C1152_=_C1169 ,C1152_=_C1692 ,C1152_=_C3055 ,C1152_=_C3121 ,C1152_=_C3123 ,\nC1152_=_C3124 ,C1152_=_C3125 ,C1153_=_C1154 ,C1153_=_C1155 ,C1153_=_C1156 ,C1153_=_C1157 ,\nC1153_=_C1159 ,C1153_=_C1160 ,C1153_=_C1161 ,C1153_=_C1164 ,C1153_=_C1165 ,C1153_=_C1166 ,\nC1153_=_C1167 ,C1153_=_C1168 ,C1153_=_C1169 ,C1153_=_C1941 ,C1153_=_C1984 ,C1153_=_C2461 ,\nC1153_=_C3188 ,C1154_=_C1155 ,C1154_=_C1156 ,C1154_=_C1157 ,C1154_=_C1159 ,C1154_=_C1160 ,\nC1154_=_C1161 ,C1154_=_C1164 ,C1154_=_C1165 ,C1154_=_C1166 ,C1154_=_C1167 ,C1154_=_C1168 ,\nC1154_=_C1169 ,C1154_=_C1942 ,C1154_=_C1985 ,C1154_=_C2463 ,C1155_=_C1156 ,C1155_=_C1157 ,\nC1155_=_C1159 ,C1155_=_C1160 ,C1155_=_C1161 ,C1155_=_C1164 ,C1155_=_C1165 ,C1155_=_C1166 ,\nC1155_=_C1167 ,C1155_=_C1168 ,C1155_=_C1169 ,C1155_=_C1944 ,C1155_=_C3424 ,C1156_=_C1157 ,\nC1156_=_C1159 ,C1156_=_C1160 ,C1156_=_C1161 ,C1156_=_C1164 ,C1156_=_C1165 ,C1156_=_C1166 ,\nC1156_=_C1167 ,C1156_=_C1168 ,C1156_=_C1169 ,C1156_=_C1945 ,C1156_=_C1988 ,C1156_=_C2464 ,\nC1157_=_C1159 ,C1157_=_C1160 ,C1157_=_C1161 ,C1157_=_C1164 ,C1157_=_C1165 ,C1157_=_C1166 ,\nC1157_=_C1167 ,C1157_=_C1168 ,C1157_=_C1169 ,C1157_=_C1330 ,C1157_=_C2467 ,C1157_=_C3741 ,\nC1157_=_C3746 ,C1157_=_C3747 ,C1159_=_C1160 ,C1159_=_C1161 ,C1159_=_C1164 ,C1159_=_C1165 ,\nC1159_=_C1166 ,C1159_=_C1167 ,C1159_=_C1168 ,C1159_=_C1169 ,C1159_=_C1864 ,C1159_=_C3970 ,\nC1159_=_C3971 ,C1159_=_C3972 ,C1160_=_C1161 ,C1160_=_C1164 ,C1160_=_C1165 ,C1160_=_C1166 ,\nC1160_=_C1167 ,C1160_=_C1168 ,C1160_=_C1169 ,C1160_=_C2343 ,C1160_=_C3516 ,C1160_=_C4039 ,\nC1160_=_C4040 ,C1161_=_C1164 ,C1161_=_C1165 ,C1161_=_C1166 ,C1161_=_C1167 ,C1161_=_C1168 ,\nC1161_=_C1169 ,C1161_=_C1599 ,C1161_=_C1949 ,C1161_=_C1992 ,C1161_=_C2470 ,C1161_=_C4042 ,\nC1161_=_C4043 ,C1164_=_C1165 ,C1164_=_C1166 ,C1164_=_C1167 ,C1164_=_C1168 ,C1164_=_C1169 ,\nC1164_=_C1620 ,C1164_=_C1950 ,C1164_=_C1976 ,C1164_=_C1995 ,C1164_=_C2473 ,C1165_=_C1166 ,\nC1165_=_C1167 ,C1165_=_C1168 ,C1165_=_C1169 ,C1165_=_C1951 ,C1165_=_C3807 ,C1166_=_C1167 ,\nC1166_=_C1168 ,C1166_=_C1169 ,C1166_=_C1603 ,C1166_=_C1952 ,C1166_=_C3808 ,C1167_=_C1168 ,\nC1167_=_C1169 ,C1167_=_C1953 ,C1167_=_C1997 ,C1167_=_C2475 ,C1167_=_C3593 ,C1168_=_C1169 ,\nC1168_=_C3332 ,C1168_=_C3421 ,C1168_=_C4047 ,C1168_=_C4048 ,C1169_=_C1955 ,C1169_=_C3317 ,\nC1169_=_C3810 ,C1194_=_C1196 ,C1194_=_C1204 ,C1194_=_C1210 ,C1194_=_C1437 ,C1194_=_C1438 ,\nC1194_=_C1440 ,C1194_=_C1441 ,C1194_=_C1442 ,C1194_=_C1444 ,C1194_=_C1445 ,C1194_=_C1448 ,\nC1194_=_C1449 ,C1194_=_C1450 ,C1194_=_C1451 ,C1194_=_C1452 ,C1194_=_C1453 ,C1194_=_C1454 ,\nC1194_=_C1455 ,C1194_=_C1456 ,C1194_=_C1457 ,C1194_=_C1458 ,C1196_=_C1204 ,C1196_=_C1210 ,\nC1196_=_C1487 ,C1196_=_C1662 ,C1196_=_C1936 ,C1196_=_C1937 ,C1196_=_C1939 ,C1196_=_C1940 ,\nC1196_=_C1941 ,C1196_=_C1942 ,C1196_=_C1943 ,C1196_=_C1944 ,C1196_=_C1945 ,C1196_=_C1948 ,\nC1196_=_C1949 ,C1196_=_C1950 ,C1196_=_C1951 ,C1196_=_C1952 ,C1196_=_C1953 ,C1196_=_C1954 ,\nC1196_=_C1955 ,C1204_=_C1210 ,C1204_=_C1497 ,C1204_=_C1566 ,C1204_=_C1815 ,C1204_=_C1907 ,\nC1204_=_C2261 ,C1204_=_C2511 ,C1204_=_C2709 ,C1204_=_C2733 ,C1204_=_C2783 ,C1204_=_C2983 ,\nC1204_=_C3097 ,C1204_=_C3171 ,C1204_=_C3412 ,C1204_=_C3414 ,C1204_=_C3416 ,C1204_=_C3417 ,\nC1204_=_C3420 ,C1204_=_C3421 ,C1204_=_C3422 ,C1210_=_C1570 ,C1210_=_C2169 ,C1210_=_C2869 ,\nC1210_=_C2904 ,C1210_=_C2967 ,C1210_=_C3105 ,C1210_=_C3424 ,C1210_=_C3741 ,C1210_=_C3785 ,\nC1210_=_C3802 ,C1210_=_C3804 ,C1210_=_C3806 ,C1210_=_C3807 ,C1210_=_C3808 ,C1210_=_C3809 ,\nC1210_=_C3810 ,C1219_=_C1240 ,C1219_=_C1581 ,C1219_=_C1582 ,C1219_=_C1583 ,C1219_=_C1585 ,\nC1219_=_C1586 ,C1219_=_C1588 ,C1219_=_C1589 ,C1219_=_C1590 ,C1219_=_C1591 ,C1219_=_C1592 ,\nC1219_=_C1593 ,C1219_=_C1594 ,C1219_=_C1595 ,C1219_=_C1596 ,C1219_=_C1597 ,C1219_=_C1598 ,\nC1219_=_C1599 ,C1219_=_C1602 ,C1219_=_C1603 ,C1219_=_C1604 ,C1240_=_C2195 ,C1240_=_C2252 ,\nC1240_=_C2288 ,C1240_=_C2326 ,C1240_=_C2417 ,C1240_=_C3124 ,C1240_=_C3643 ,C1240_=_C3678 ,\nC1240_=_C3715 ,C1240_=_C3747 ,C1240_=_C3904 ,C1240_=_C3956 ,C1240_=_C3963 ,C1240_=_C3971 ,\nC1240_=_C4040 ,C1240_=_C4043 ,C1240_=_C4048 ,C1240_=_C4049 ,C1244_=_C1255 ,C1244_=_C1262 ,\nC1244_=_C1389 ,C1244_=_C1557 ,C1244_=_C1661 ,C1244_=_C1852 ,C1244_=_C1853 ,C1244_=_C1854 ,\nC1244_=_C1855 ,C1244_=_C1856 ,C1244_=_C1857 ,C1244_=_C1858 ,C1244_=_C1861 ,C1244_=_C1863 ,\nC1244_=_C1864 ,C1244_=_C1867 ,C1244_=_C1868 ,C1244_=_C1869 ,C1244_=_C1870 ,C1244_=_C1871 ,\nC1244_=_C1872 ,C1255_=_C1262 ,C1255_=_C1738 ,C1255_=_C2950 ,C1255_=_C3143 ,C1255_=_C3188 ,\nC1255_=_C3281 ,C1255_=_C3447 ,C1255_=_C3520 ,C1255_=_C3594 ,C1255_=_C3595 ,C1255_=_C3596 ,\nC1255_=_C3597 ,C1262_=_C1747 ,C1262_=_C2194 ,C1262_=_C2251 ,C1262_=_C2287 ,C1262_=_C3123 ,\nC1262_=_C3150 ,C1262_=_C3453 ,C1262_=_C3528 ,C1262_=_C3642 ,C1262_=_C3746 ,C1262_=_C3773 ,\nC1262_=_C3955 ,C1262_=_C3970 ,C1262_=_C4003 ,C1262_=_C4039 ,C1262_=_C4042 ,C1262_=_C4047 ,\nC1275_=_C1277 ,C1275_=_C2218 ,C1275_=_C2880 ,C1275_=_C2881 ,C1275_=_C2884 ,C1275_=_C2885 ,\nC1275_=_C2887 ,C1275_=_C2888 ,C1275_=_C2889 ,C1275_=_C2890 ,C1275_=_C2891 ,C1275_=_C2893 ,\nC1277_=_C1495 ,C1277_=_C2220 ,C1277_=_C2946 ,C1277_=_C3241 ,C1277_=_C3318 ,C1277_=_C3319 ,\nC1277_=_C3321 ,C1277_=_C3322 ,C1277_=_C3323 ,C1277_=_C3324 ,C1277_=_C3325 ,C1277_=_C3326 ,\nC1277_=_C3327 ,C1277_=_C3328 ,C1277_=_C3330 ,C1277_=_C3331 ,C1277_=_C3332 ,C1293_=_C1485 ,\nC1293_=_C1623 ,C1293_=_C1711 ,C1293_=_C1712 ,C1293_=_C1714 ,C1293_=_C1715 ,C1293_=_C1718 ,\nC1293_=_C1719 ,C1293_=_C1721 ,C1293_=_C1722 ,C1293_=_C1724 ,C1293_=_C1725 ,C1293_=_C1726 ,\nC1293_=_C1728 ,C1317_=_C1318 ,C1317_=_C1321 ,C1317_=_C1322 ,C1317_=_C1323 ,C1317_=_C1324 ,\nC1317_=_C1326 ,C1317_=_C1328 ,C1317_=_C1329 ,C1317_=_C1330 ,C1317_=_C1331 ,C1317_=_C1332 ,\nC1317_=_C1334 ,C1317_=_C1335 ,C1317_=_C1957 ,C1317_=_C1999 ,C1318_=_C1321 ,C1318_=_C1322 ,\nC1318_=_C1323 ,C1318_=_C1324 ,C1318_=_C1326 ,C1318_=_C1328 ,C1318_=_C1329 ,C1318_=_C1330 ,\nC1318_=_C1331 ,C1318_=_C1332 ,C1318_=_C1334 ,C1318_=_C1335 ,C1318_=_C1438 ,C1318_=_C1607 ,\nC1318_=_C2182 ,C1318_=_C2184 ,C1318_=_C2186 ,C1318_=_C2194 ,C1318_=_C2195 ,C1321_=_C1322 ,\nC1321_=_C1323 ,C1321_=_C1324 ,C1321_=_C1326 ,C1321_=_C1328 ,C1321_=_C1329 ,C1321_=_C1330 ,\nC1321_=_C1331 ,C1321_=_C1332 ,C1321_=_C1334 ,C1321_=_C1335 ,C1321_=_C2489 ,C1322_=_C1323 ,\nC1322_=_C1324 ,C1322_=_C1326 ,C1322_=_C1328 ,C1322_=_C1329 ,C1322_=_C1330 ,C1322_=_C1331 ,\nC1322_=_C1332 ,C1322_=_C1334 ,C1322_=_C1335 ,C1322_=_C1611 ,C1322_=_C2783 ,C1322_=_C2791 ,\nC1323_=_C1324 ,C1323_=_C1326 ,C1323_=_C1328 ,C1323_=_C1329 ,C1323_=_C1330 ,C1323_=_C1331 ,\nC1323_=_C1332 ,C1323_=_C1334 ,C1323_=_C1335 ,C1323_=_C2459 ,C1324_=_C1326 ,C1324_=_C1328 ,\nC1324_=_C1329 ,C1324_=_C1330 ,C1324_=_C1331 ,C1324_=_C1332 ,C1324_=_C1334 ,C1324_=_C1335 ,\nC1324_=_C1939 ,C1324_=_C2460 ,C1324_=_C2869 ,C1326_=_C1328 ,C1326_=_C1329 ,C1326_=_C1330 ,\nC1326_=_C1331 ,C1326_=_C1332 ,C1326_=_C1334 ,C1326_=_C1335 ,C1326_=_C2462 ,C1328_=_C1329 ,\nC1328_=_C1330 ,C1328_=_C1331 ,C1328_=_C1332 ,C1328_=_C1334 ,C1328_=_C1335 ,C1328_=_C1616 ,\nC1328_=_C2466 ,C1328_=_C3652 ,C1329_=_C1330 ,C1329_=_C1331 ,C1329_=_C1332 ,C1329_=_C1334 ,\nC1329_=_C1335 ,C1329_=_C3586 ,C1329_=_C3664 ,C1330_=_C1331 ,C1330_=_C1332 ,C1330_=_C1334 ,\nC1330_=_C1335 ,C1330_=_C2467 ,C1330_=_C3741 ,C1330_=_C3746 ,C1330_=_C3747 ,C1331_=_C1332 ,\nC1331_=_C1334 ,C1331_=_C1335 ,C1331_=_C1449 ,C1331_=_C1617 ,C1331_=_C2338 ,C1331_=_C3060 ,\nC1331_=_C3587 ,C1331_=_C3596 ,C1331_=_C3773 ,C1332_=_C1334 ,C1332_=_C1335 ,C1332_=_C2469 ,\nC1334_=_C1335 ,C1334_=_C1868 ,C1334_=_C2474 ,C1334_=_C4068 ,C1335_=_C2476 ,C1383_=_C1770 ,\nC1383_=_C1933 ,C1383_=_C2489 ,C1383_=_C2588 ,C1383_=_C2791 ,C1383_=_C2957 ,C1383_=_C3074 ,\nC1383_=_C3634 ,C1383_=_C3664 ,C1383_=_C3707 ,C1383_=_C3856 ,C1383_=_C4056 ,C1383_=_C4068 ,\nC1386_=_C1389 ,C1386_=_C1391 ,C1386_=_C1605 ,C1386_=_C1606 ,C1386_=_C1607 ,C1386_=_C1608 ,\nC1386_=_C1610 ,C1386_=_C1611 ,C1386_=_C1613 ,C1386_=_C1614 ,C1386_=_C1616 ,C1386_=_C1617 ,\nC1386_=_C1618 ,C1386_=_C1619 ,C1386_=_C1620 ,C1386_=_C1621 ,C1389_=_C1391 ,C1389_=_C1557 ,\nC1389_=_C1661 ,C1389_=_C1852 ,C1389_=_C1853 ,C1389_=_C1854 ,C1389_=_C1855 ,C1389_=_C1856 ,\nC1389_=_C1857 ,C1389_=_C1858 ,C1389_=_C1861 ,C1389_=_C1863 ,C1389_=_C1864 ,C1389_=_C1867 ,\nC1389_=_C1868 ,C1389_=_C1869 ,C1389_=_C1870 ,C1389_=_C1871 ,C1389_=_C1872 ,C1391_=_C1663 ,\nC1391_=_C1957 ,C1391_=_C1958 ,C1391_=_C1959 ,C1391_=_C1960 ,C1391_=_C1961 ,C1391_=_C1962 ,\nC1391_=_C1964 ,C1391_=_C1965 ,C1391_=_C1966 ,C1391_=_C1967 ,C1391_=_C1970 ,C1391_=_C1971 ,\nC1391_=_C1972 ,C1391_=_C1974 ,C1391_=_C1975 ,C1391_=_C1976 ,C1391_=_C1978 ,C1391_=_C1979 ,\nC1437_=_C1438 ,C1437_=_C1440 ,C1437_=_C1441 ,C1437_=_C1442 ,C1437_=_C1444 ,C1437_=_C1445 ,\nC1437_=_C1448 ,C1437_=_C1449 ,C1437_=_C1450 ,C1437_=_C1451 ,C1437_=_C1452 ,C1437_=_C1453 ,\nC1437_=_C1454 ,C1437_=_C1455 ,C1437_=_C1456 ,C1437_=_C1457 ,C1437_=_C1458 ,C1437_=_C1583 ,\nC1437_=_C1815 ,C1438_=_C1440 ,C1438_=_C1441 ,C1438_=_C1442 ,C1438_=_C1444 ,C1438_=_C1445 ,\nC1438_=_C1448 ,C1438_=_C1449 ,C1438_=_C1450 ,C1438_=_C1451 ,C1438_=_C1452 ,C1438_=_C1453 ,\nC1438_=_C1454 ,C1438_=_C1455 ,C1438_=_C1456 ,C1438_=_C1457 ,C1438_=_C1458 ,C1438_=_C1607 ,\nC1438_=_C2182 ,C1438_=_C2184 ,C1438_=_C2186 ,C1438_=_C2194</w:t>
      </w:r>
    </w:p>
    <w:p>
      <w:pPr>
        <w:pStyle w:val="PreformattedText"/>
        <w:bidi w:val="0"/>
        <w:spacing w:before="0" w:after="0"/>
        <w:jc w:val="left"/>
        <w:rPr/>
      </w:pPr>
      <w:r>
        <w:rPr/>
        <w:t xml:space="preserve"> </w:t>
      </w:r>
      <w:r>
        <w:rPr/>
        <w:t>,C1438_=_C2195 ,C1440_=_C1441 ,\nC1440_=_C1442 ,C1440_=_C1444 ,C1440_=_C1445 ,C1440_=_C1448 ,C1440_=_C1449 ,C1440_=_C1450 ,\nC1440_=_C1451 ,C1440_=_C1452 ,C1440_=_C1453 ,C1440_=_C1454 ,C1440_=_C1455 ,C1440_=_C1456 ,\nC1440_=_C1457 ,C1440_=_C1458 ,C1440_=_C2330 ,C1440_=_C2705 ,C1440_=_C2709 ,C1441_=_C1442 ,\nC1441_=_C1444 ,C1441_=_C1445 ,C1441_=_C1448 ,C1441_=_C1449 ,C1441_=_C1450 ,C1441_=_C1451 ,\nC1441_=_C1452 ,C1441_=_C1453 ,C1441_=_C1454 ,C1441_=_C1455 ,C1441_=_C1456 ,C1441_=_C1457 ,\nC1441_=_C1458 ,C1441_=_C1590 ,C1441_=_C2733 ,C1442_=_C1444 ,C1442_=_C1445 ,C1442_=_C1448 ,\nC1442_=_C1449 ,C1442_=_C1450 ,C1442_=_C1451 ,C1442_=_C1452 ,C1442_=_C1453 ,C1442_=_C1454 ,\nC1442_=_C1455 ,C1442_=_C1456 ,C1442_=_C1457 ,C1442_=_C1458 ,C1442_=_C1715 ,C1442_=_C1940 ,\nC1442_=_C2983 ,C1442_=_C2984 ,C1444_=_C1445 ,C1444_=_C1448 ,C1444_=_C1449 ,C1444_=_C1450 ,\nC1444_=_C1451 ,C1444_=_C1452 ,C1444_=_C1453 ,C1444_=_C1454 ,C1444_=_C1455 ,C1444_=_C1456 ,\nC1444_=_C1457 ,C1444_=_C1458 ,C1445_=_C1448 ,C1445_=_C1449 ,C1445_=_C1450 ,C1445_=_C1451 ,\nC1445_=_C1452 ,C1445_=_C1453 ,C1445_=_C1454 ,C1445_=_C1455 ,C1445_=_C1456 ,C1445_=_C1457 ,\nC1445_=_C1458 ,C1445_=_C1967 ,C1448_=_C1449 ,C1448_=_C1450 ,C1448_=_C1451 ,C1448_=_C1452 ,\nC1448_=_C1453 ,C1448_=_C1454 ,C1448_=_C1455 ,C1448_=_C1456 ,C1448_=_C1457 ,C1448_=_C1458 ,\nC1449_=_C1450 ,C1449_=_C1451 ,C1449_=_C1452 ,C1449_=_C1453 ,C1449_=_C1454 ,C1449_=_C1455 ,\nC1449_=_C1456 ,C1449_=_C1457 ,C1449_=_C1458 ,C1449_=_C1617 ,C1449_=_C2338 ,C1449_=_C3060 ,\nC1449_=_C3587 ,C1449_=_C3596 ,C1449_=_C3773 ,C1450_=_C1451 ,C1450_=_C1452 ,C1450_=_C1453 ,\nC1450_=_C1454 ,C1450_=_C1455 ,C1450_=_C1456 ,C1450_=_C1457 ,C1450_=_C1458 ,C1451_=_C1452 ,\nC1451_=_C1453 ,C1451_=_C1454 ,C1451_=_C1455 ,C1451_=_C1456 ,C1451_=_C1457 ,C1451_=_C1458 ,\nC1452_=_C1453 ,C1452_=_C1454 ,C1452_=_C1455 ,C1452_=_C1456 ,C1452_=_C1457 ,C1452_=_C1458 ,\nC1452_=_C3856 ,C1453_=_C1454 ,C1453_=_C1455 ,C1453_=_C1456 ,C1453_=_C1457 ,C1453_=_C1458 ,\nC1453_=_C3416 ,C1454_=_C1455 ,C1454_=_C1456 ,C1454_=_C1457 ,C1454_=_C1458 ,C1454_=_C2342 ,\nC1454_=_C3417 ,C1455_=_C1456 ,C1455_=_C1457 ,C1455_=_C1458 ,C1455_=_C1705 ,C1456_=_C1457 ,\nC1456_=_C1458 ,C1456_=_C1871 ,C1457_=_C1458 ,C1458_=_C3422 ,C1485_=_C1487 ,C1485_=_C1495 ,\nC1485_=_C1497 ,C1485_=_C1499 ,C1485_=_C1623 ,C1485_=_C1711 ,C1485_=_C1712 ,C1485_=_C1714 ,\nC1485_=_C1715 ,C1485_=_C1718 ,C1485_=_C1719 ,C1485_=_C1721 ,C1485_=_C1722 ,C1485_=_C1724 ,\nC1485_=_C1725 ,C1485_=_C1726 ,C1485_=_C1728 ,C1487_=_C1495 ,C1487_=_C1497 ,C1487_=_C1499 ,\nC1487_=_C1662 ,C1487_=_C1936 ,C1487_=_C1937 ,C1487_=_C1939 ,C1487_=_C1940 ,C1487_=_C1941 ,\nC1487_=_C1942 ,C1487_=_C1943 ,C1487_=_C1944 ,C1487_=_C1945 ,C1487_=_C1948 ,C1487_=_C1949 ,\nC1487_=_C1950 ,C1487_=_C1951 ,C1487_=_C1952 ,C1487_=_C1953 ,C1487_=_C1954 ,C1487_=_C1955 ,\nC1495_=_C1497 ,C1495_=_C1499 ,C1495_=_C2220 ,C1495_=_C2946 ,C1495_=_C3241 ,C1495_=_C3318 ,\nC1495_=_C3319 ,C1495_=_C3321 ,C1495_=_C3322 ,C1495_=_C3323 ,C1495_=_C3324 ,C1495_=_C3325 ,\nC1495_=_C3326 ,C1495_=_C3327 ,C1495_=_C3328 ,C1495_=_C3330 ,C1495_=_C3331 ,C1495_=_C3332 ,\nC1497_=_C1499 ,C1497_=_C1566 ,C1497_=_C1815 ,C1497_=_C1907 ,C1497_=_C2261 ,C1497_=_C2511 ,\nC1497_=_C2709 ,C1497_=_C2733 ,C1497_=_C2783 ,C1497_=_C2983 ,C1497_=_C3097 ,C1497_=_C3171 ,\nC1497_=_C3412 ,C1497_=_C3414 ,C1497_=_C3416 ,C1497_=_C3417 ,C1497_=_C3420 ,C1497_=_C3421 ,\nC1497_=_C3422 ,C1499_=_C1795 ,C1499_=_C2144 ,C1499_=_C2206 ,C1499_=_C2243 ,C1499_=_C2984 ,\nC1499_=_C3023 ,C1499_=_C3290 ,C1499_=_C3361 ,C1499_=_C3400 ,C1499_=_C3509 ,C1499_=_C3510 ,\nC1499_=_C3511 ,C1499_=_C3512 ,C1499_=_C3513 ,C1499_=_C3514 ,C1499_=_C3515 ,C1499_=_C3516 ,\nC1499_=_C3518 ,C1499_=_C3519 ,C1557_=_C1566 ,C1557_=_C1567 ,C1557_=_C1570 ,C1557_=_C1573 ,\nC1557_=_C1575 ,C1557_=_C1661 ,C1557_=_C1852 ,C1557_=_C1853 ,C1557_=_C1854 ,C1557_=_C1855 ,\nC1557_=_C1856 ,C1557_=_C1857 ,C1557_=_C1858 ,C1557_=_C1861 ,C1557_=_C1863 ,C1557_=_C1864 ,\nC1557_=_C1867 ,C1557_=_C1868 ,C1557_=_C1869 ,C1557_=_C1870 ,C1557_=_C1871 ,C1557_=_C1872 ,\nC1566_=_C1567 ,C1566_=_C1570 ,C1566_=_C1573 ,C1566_=_C1575 ,C1566_=_C1815 ,C1566_=_C1907 ,\nC1566_=_C2261 ,C1566_=_C2511 ,C1566_=_C2709 ,C1566_=_C2733 ,C1566_=_C2783 ,C1566_=_C2983 ,\nC1566_=_C3097 ,C1566_=_C3171 ,C1566_=_C3412 ,C1566_=_C3414 ,C1566_=_C3416 ,C1566_=_C3417 ,\nC1566_=_C3420 ,C1566_=_C3421 ,C1566_=_C3422 ,C1567_=_C1570 ,C1567_=_C1573 ,C1567_=_C1575 ,\nC1567_=_C2186 ,C1567_=_C2619 ,C1567_=_C2900 ,C1567_=_C2949 ,C1567_=_C3102 ,C1567_=_C3402 ,\nC1567_=_C3492 ,C1567_=_C3586 ,C1567_=_C3587 ,C1567_=_C3589 ,C1567_=_C3592 ,C1567_=_C3593 ,\nC1570_=_C1573 ,C1570_=_C1575 ,C1570_=_C2169 ,C1570_=_C2869 ,C1570_=_C2904 ,C1570_=_C2967 ,\nC1570_=_C3105 ,C1570_=_C3424 ,C1570_=_C3741 ,C1570_=_C3785 ,C1570_=_C3802 ,C1570_=_C3804 ,\nC1570_=_C3806 ,C1570_=_C3807 ,C1570_=_C3808 ,C1570_=_C3809 ,C1570_=_C3810 ,C1573_=_C1575 ,\nC1573_=_C1804 ,C1573_=_C1889 ,C1573_=_C1911 ,C1573_=_C2434 ,C1573_=_C2455 ,C1573_=_C3048 ,\nC1573_=_C3107 ,C1573_=_C3121 ,C1573_=_C3238 ,C1573_=_C3287 ,C1573_=_C3392 ,C1573_=_C3814 ,\nC1573_=_C3884 ,C1573_=_C4005 ,C1573_=_C4029 ,C1573_=_C4030 ,C1573_=_C4031 ,C1575_=_C2698 ,\nC1575_=_C3031 ,C1575_=_C3109 ,C1575_=_C3125 ,C1575_=_C3370 ,C1575_=_C3583 ,C1575_=_C3652 ,\nC1575_=_C3705 ,C1575_=_C3830 ,C1575_=_C3909 ,C1575_=_C3972 ,C1575_=_C4006 ,C1575_=_C4053 ,\nC1575_=_C4054 ,C1581_=_C1582 ,C1581_=_C1583 ,C1581_=_C1585 ,C1581_=_C1586 ,C1581_=_C1588 ,\nC1581_=_C1589 ,C1581_=_C1590 ,C1581_=_C1591 ,C1581_=_C1592 ,C1581_=_C1593 ,C1581_=_C1594 ,\nC1581_=_C1595 ,C1581_=_C1596 ,C1581_=_C1597 ,C1581_=_C1598 ,C1581_=_C1599 ,C1581_=_C1602 ,\nC1581_=_C1603 ,C1581_=_C1604 ,C1581_=_C1623 ,C1582_=_C1583 ,C1582_=_C1585 ,C1582_=_C1586 ,\nC1582_=_C1588 ,C1582_=_C1589 ,C1582_=_C1590 ,C1582_=_C1591 ,C1582_=_C1592 ,C1582_=_C1593 ,\nC1582_=_C1594 ,C1582_=_C1595 ,C1582_=_C1596 ,C1582_=_C1597 ,C1582_=_C1598 ,C1582_=_C1599 ,\nC1582_=_C1602 ,C1582_=_C1603 ,C1582_=_C1604 ,C1583_=_C1585 ,C1583_=_C1586 ,C1583_=_C1588 ,\nC1583_=_C1589 ,C1583_=_C1590 ,C1583_=_C1591 ,C1583_=_C1592 ,C1583_=_C1593 ,C1583_=_C1594 ,\nC1583_=_C1595 ,C1583_=_C1596 ,C1583_=_C1597 ,C1583_=_C1598 ,C1583_=_C1599 ,C1583_=_C1602 ,\nC1583_=_C1603 ,C1583_=_C1604 ,C1583_=_C1815 ,C1585_=_C1586 ,C1585_=_C1588 ,C1585_=_C1589 ,\nC1585_=_C1590 ,C1585_=_C1591 ,C1585_=_C1592 ,C1585_=_C1593 ,C1585_=_C1594 ,C1585_=_C1595 ,\nC1585_=_C1596 ,C1585_=_C1597 ,C1585_=_C1598 ,C1585_=_C1599 ,C1585_=_C1602 ,C1585_=_C1603 ,\nC1585_=_C1604 ,C1585_=_C1712 ,C1585_=_C1937 ,C1585_=_C1980 ,C1585_=_C2239 ,C1585_=_C2243 ,\nC1585_=_C2251 ,C1585_=_C2252 ,C1586_=_C1588 ,C1586_=_C1589 ,C1586_=_C1590 ,C1586_=_C1591 ,\nC1586_=_C1592 ,C1586_=_C1593 ,C1586_=_C1594 ,C1586_=_C1595 ,C1586_=_C1596 ,C1586_=_C1597 ,\nC1586_=_C1598 ,C1586_=_C1599 ,C1586_=_C1602 ,C1586_=_C1603 ,C1586_=_C1604 ,C1586_=_C2261 ,\nC1588_=_C1589 ,C1588_=_C1590 ,C1588_=_C1591 ,C1588_=_C1592 ,C1588_=_C1593 ,C1588_=_C1594 ,\nC1588_=_C1595 ,C1588_=_C1596 ,C1588_=_C1597 ,C1588_=_C1598 ,C1588_=_C1599 ,C1588_=_C1602 ,\nC1588_=_C1603 ,C1588_=_C1604 ,C1588_=_C1610 ,C1589_=_C1590 ,C1589_=_C1591 ,C1589_=_C1592 ,\nC1589_=_C1593 ,C1589_=_C1594 ,C1589_=_C1595 ,C1589_=_C1596 ,C1589_=_C1597 ,C1589_=_C1598 ,\nC1589_=_C1599 ,C1589_=_C1602 ,C1589_=_C1603 ,C1589_=_C1604 ,C1590_=_C1591 ,C1590_=_C1592 ,\nC1590_=_C1593 ,C1590_=_C1594 ,C1590_=_C1595 ,C1590_=_C1596 ,C1590_=_C1597 ,C1590_=_C1598 ,\nC1590_=_C1599 ,C1590_=_C1602 ,C1590_=_C1603 ,C1590_=_C1604 ,C1590_=_C2733 ,C1591_=_C1592 ,\nC1591_=_C1593 ,C1591_=_C1594 ,C1591_=_C1595 ,C1591_=_C1596 ,C1591_=_C1597 ,C1591_=_C1598 ,\nC1591_=_C1599 ,C1591_=_C1602 ,C1591_=_C1603 ,C1591_=_C1604 ,C1592_=_C1593 ,C1592_=_C1594 ,\nC1592_=_C1595 ,C1592_=_C1596 ,C1592_=_C1597 ,C1592_=_C1598 ,C1592_=_C1599 ,C1592_=_C1602 ,\nC1592_=_C1603 ,C1592_=_C1604 ,C1592_=_C1971 ,C1593_=_C1594 ,C1593_=_C1595 ,C1593_=_C1596 ,\nC1593_=_C1597 ,C1593_=_C1598 ,C1593_=_C1599 ,C1593_=_C1602 ,C1593_=_C1603 ,C1593_=_C1604 ,\nC1593_=_C1990 ,C1593_=_C2465 ,C1593_=_C2888 ,C1593_=_C3323 ,C1593_=_C3642 ,C1593_=_C3643 ,\nC1594_=_C1595 ,C1594_=_C1596 ,C1594_=_C1597 ,C1594_=_C1598 ,C1594_=_C1599 ,C1594_=_C1602 ,\nC1594_=_C1603 ,C1594_=_C1604 ,C1594_=_C3595 ,C1595_=_C1596 ,C1595_=_C1597 ,C1595_=_C1598 ,\nC1595_=_C1599 ,C1595_=_C1602 ,C1595_=_C1603 ,C1595_=_C1604 ,C1595_=_C3802 ,C1596_=_C1597 ,\nC1596_=_C1598 ,C1596_=_C1599 ,C1596_=_C1602 ,C1596_=_C1603 ,C1596_=_C1604 ,C1596_=_C1991 ,\nC1596_=_C2468 ,C1596_=_C3589 ,C1596_=_C3955 ,C1596_=_C3956 ,C1597_=_C1598 ,C1597_=_C1599 ,\nC1597_=_C1602 ,C1597_=_C1603 ,C1597_=_C1604 ,C1597_=_C2340 ,C1597_=_C3062 ,C1598_=_C1599 ,\nC1598_=_C1602 ,C1598_=_C1603 ,C1598_=_C1604 ,C1599_=_C1602 ,C1599_=_C1603 ,C1599_=_C1604 ,\nC1599_=_C1949 ,C1599_=_C1992 ,C1599_=_C2470 ,C1599_=_C4042 ,C1599_=_C4043 ,C1602_=_C1603 ,\nC1602_=_C1604 ,C1602_=_C1726 ,C1603_=_C1604 ,C1603_=_C1952 ,C1603_=_C3808 ,C1605_=_C1606 ,\nC1605_=_C1607 ,C1605_=_C1608 ,C1605_=_C1610 ,C1605_=_C1611 ,C1605_=_C1613 ,C1605_=_C1614 ,\nC1605_=_C1616 ,C1605_=_C1617 ,C1605_=_C1618 ,C1605_=_C1619 ,C1605_=_C1620 ,C1605_=_C1621 ,\nC1605_=_C1889 ,C1606_=_C1607 ,C1606_=_C1608 ,C1606_=_C1610 ,C1606_=_C1611 ,C1606_=_C1613 ,\nC1606_=_C1614 ,C1606_=_C1616 ,C1606_=_C1617 ,C1606_=_C1618 ,C1606_=_C1619 ,C1606_=_C1620 ,\nC1606_=_C1621 ,C1606_=_C1686 ,C1606_=_C1902 ,C1606_=_C1907 ,C1606_=_C1911 ,C1607_=_C1608 ,\nC1607_=_C1610 ,C1607_=_C1611 ,C1607_=_C1613 ,C1607_=_C1614 ,C1607_=_C1616 ,C1607_=_C1617 ,\nC1607_=_C1618 ,C1607_=_C1619 ,C1607_=_C1620 ,C1607_=_C1621 ,C1607_=_C2182 ,C1607_=_C2184 ,\nC1607_=_C2186 ,C1607_=_C2194 ,C1607_=_C2195 ,C1608_=_C1610 ,C1608_=_C1611 ,C1608_=_C1613 ,\nC1608_=_C1614 ,C1608_=_C1616 ,C1608_=_C1617 ,C1608_=_C1618 ,C1608_=_C1619 ,C1608_=_C1620 ,\nC1608_=_C1621 ,C1608_=_C2206 ,C1610_=_C1611 ,C1610_=_C1613 ,C1610_=_C1614 ,C1610_=_C1616 ,\nC1610_=_C1617 ,C1610_=_C1618 ,C1610_=_C1619 ,C1610_=_C1620 ,C1610_=_C1621 ,C1611_=_C1613 ,\nC1611_=_C1614 ,C1611_=_C1616 ,C1611_=_C1617 ,C1611_=_C1618 ,C1611_=_C1619 ,C1611_=_C1620 ,\nC1611_=_C1621 ,C1611_=_C2783</w:t>
      </w:r>
    </w:p>
    <w:p>
      <w:pPr>
        <w:pStyle w:val="PreformattedText"/>
        <w:bidi w:val="0"/>
        <w:spacing w:before="0" w:after="0"/>
        <w:jc w:val="left"/>
        <w:rPr/>
      </w:pPr>
      <w:r>
        <w:rPr/>
        <w:t xml:space="preserve"> </w:t>
      </w:r>
      <w:r>
        <w:rPr/>
        <w:t>,C1611_=_C2791 ,C1613_=_C1614 ,C1613_=_C1616 ,C1613_=_C1617 ,\nC1613_=_C1618 ,C1613_=_C1619 ,C1613_=_C1620 ,C1613_=_C1621 ,C1614_=_C1616 ,C1614_=_C1617 ,\nC1614_=_C1618 ,C1614_=_C1619 ,C1614_=_C1620 ,C1614_=_C1621 ,C1616_=_C1617 ,C1616_=_C1618 ,\nC1616_=_C1619 ,C1616_=_C1620 ,C1616_=_C1621 ,C1616_=_C2466 ,C1616_=_C3652 ,C1617_=_C1618 ,\nC1617_=_C1619 ,C1617_=_C1620 ,C1617_=_C1621 ,C1617_=_C2338 ,C1617_=_C3060 ,C1617_=_C3587 ,\nC1617_=_C3596 ,C1617_=_C3773 ,C1618_=_C1619 ,C1618_=_C1620 ,C1618_=_C1621 ,C1619_=_C1620 ,\nC1619_=_C1621 ,C1620_=_C1621 ,C1620_=_C1950 ,C1620_=_C1976 ,C1620_=_C1995 ,C1620_=_C2473 ,\nC1621_=_C1706 ,C1621_=_C3315 ,C1621_=_C3518 ,C1621_=_C4054 ,C1623_=_C1711 ,C1623_=_C1712 ,\nC1623_=_C1714 ,C1623_=_C1715 ,C1623_=_C1718 ,C1623_=_C1719 ,C1623_=_C1721 ,C1623_=_C1722 ,\nC1623_=_C1724 ,C1623_=_C1725 ,C1623_=_C1726 ,C1623_=_C1728 ,C1661_=_C1662 ,C1661_=_C1663 ,\nC1661_=_C1664 ,C1661_=_C1666 ,C1661_=_C1852 ,C1661_=_C1853 ,C1661_=_C1854 ,C1661_=_C1855 ,\nC1661_=_C1856 ,C1661_=_C1857 ,C1661_=_C1858 ,C1661_=_C1861 ,C1661_=_C1863 ,C1661_=_C1864 ,\nC1661_=_C1867 ,C1661_=_C1868 ,C1661_=_C1869 ,C1661_=_C1870 ,C1661_=_C1871 ,C1661_=_C1872 ,\nC1662_=_C1663 ,C1662_=_C1664 ,C1662_=_C1666 ,C1662_=_C1936 ,C1662_=_C1937 ,C1662_=_C1939 ,\nC1662_=_C1940 ,C1662_=_C1941 ,C1662_=_C1942 ,C1662_=_C1943 ,C1662_=_C1944 ,C1662_=_C1945 ,\nC1662_=_C1948 ,C1662_=_C1949 ,C1662_=_C1950 ,C1662_=_C1951 ,C1662_=_C1952 ,C1662_=_C1953 ,\nC1662_=_C1954 ,C1662_=_C1955 ,C1663_=_C1664 ,C1663_=_C1666 ,C1663_=_C1957 ,C1663_=_C1958 ,\nC1663_=_C1959 ,C1663_=_C1960 ,C1663_=_C1961 ,C1663_=_C1962 ,C1663_=_C1964 ,C1663_=_C1965 ,\nC1663_=_C1966 ,C1663_=_C1967 ,C1663_=_C1970 ,C1663_=_C1971 ,C1663_=_C1972 ,C1663_=_C1974 ,\nC1663_=_C1975 ,C1663_=_C1976 ,C1663_=_C1978 ,C1663_=_C1979 ,C1664_=_C1666 ,C1664_=_C1980 ,\nC1664_=_C1983 ,C1664_=_C1984 ,C1664_=_C1985 ,C1664_=_C1988 ,C1664_=_C1990 ,C1664_=_C1991 ,\nC1664_=_C1992 ,C1664_=_C1995 ,C1664_=_C1997 ,C1666_=_C1999 ,C1666_=_C2239 ,C1666_=_C2459 ,\nC1666_=_C2460 ,C1666_=_C2461 ,C1666_=_C2462 ,C1666_=_C2463 ,C1666_=_C2464 ,C1666_=_C2465 ,\nC1666_=_C2466 ,C1666_=_C2467 ,C1666_=_C2468 ,C1666_=_C2469 ,C1666_=_C2470 ,C1666_=_C2473 ,\nC1666_=_C2474 ,C1666_=_C2475 ,C1666_=_C2476 ,C1684_=_C1685 ,C1684_=_C1686 ,C1684_=_C1687 ,\nC1684_=_C1688 ,C1684_=_C1689 ,C1684_=_C1690 ,C1684_=_C1692 ,C1684_=_C1693 ,C1684_=_C1695 ,\nC1684_=_C1697 ,C1684_=_C1698 ,C1684_=_C1699 ,C1684_=_C1700 ,C1684_=_C1701 ,C1684_=_C1702 ,\nC1684_=_C1705 ,C1684_=_C1706 ,C1684_=_C1707 ,C1684_=_C1770 ,C1685_=_C1686 ,C1685_=_C1687 ,\nC1685_=_C1688 ,C1685_=_C1689 ,C1685_=_C1690 ,C1685_=_C1692 ,C1685_=_C1693 ,C1685_=_C1695 ,\nC1685_=_C1697 ,C1685_=_C1698 ,C1685_=_C1699 ,C1685_=_C1700 ,C1685_=_C1701 ,C1685_=_C1702 ,\nC1685_=_C1705 ,C1685_=_C1706 ,C1685_=_C1707 ,C1685_=_C1790 ,C1685_=_C1794 ,C1685_=_C1795 ,\nC1685_=_C1804 ,C1686_=_C1687 ,C1686_=_C1688 ,C1686_=_C1689 ,C1686_=_C1690 ,C1686_=_C1692 ,\nC1686_=_C1693 ,C1686_=_C1695 ,C1686_=_C1697 ,C1686_=_C1698 ,C1686_=_C1699 ,C1686_=_C1700 ,\nC1686_=_C1701 ,C1686_=_C1702 ,C1686_=_C1705 ,C1686_=_C1706 ,C1686_=_C1707 ,C1686_=_C1902 ,\nC1686_=_C1907 ,C1686_=_C1911 ,C1687_=_C1688 ,C1687_=_C1689 ,C1687_=_C1690 ,C1687_=_C1692 ,\nC1687_=_C1693 ,C1687_=_C1695 ,C1687_=_C1697 ,C1687_=_C1698 ,C1687_=_C1699 ,C1687_=_C1700 ,\nC1687_=_C1701 ,C1687_=_C1702 ,C1687_=_C1705 ,C1687_=_C1706 ,C1687_=_C1707 ,C1687_=_C2218 ,\nC1687_=_C2220 ,C1688_=_C1689 ,C1688_=_C1690 ,C1688_=_C1692 ,C1688_=_C1693 ,C1688_=_C1695 ,\nC1688_=_C1697 ,C1688_=_C1698 ,C1688_=_C1699 ,C1688_=_C1700 ,C1688_=_C1701 ,C1688_=_C1702 ,\nC1688_=_C1705 ,C1688_=_C1706 ,C1688_=_C1707 ,C1688_=_C2442 ,C1688_=_C2455 ,C1689_=_C1690 ,\nC1689_=_C1692 ,C1689_=_C1693 ,C1689_=_C1695 ,C1689_=_C1697 ,C1689_=_C1698 ,C1689_=_C1699 ,\nC1689_=_C1700 ,C1689_=_C1701 ,C1689_=_C1702 ,C1689_=_C1705 ,C1689_=_C1706 ,C1689_=_C1707 ,\nC1690_=_C1692 ,C1690_=_C1693 ,C1690_=_C1695 ,C1690_=_C1697 ,C1690_=_C1698 ,C1690_=_C1699 ,\nC1690_=_C1700 ,C1690_=_C1701 ,C1690_=_C1702 ,C1690_=_C1705 ,C1690_=_C1706 ,C1690_=_C1707 ,\nC1690_=_C3021 ,C1690_=_C3023 ,C1690_=_C3031 ,C1692_=_C1693 ,C1692_=_C1695 ,C1692_=_C1697 ,\nC1692_=_C1698 ,C1692_=_C1699 ,C1692_=_C1700 ,C1692_=_C1701 ,C1692_=_C1702 ,C1692_=_C1705 ,\nC1692_=_C1706 ,C1692_=_C1707 ,C1692_=_C3055 ,C1692_=_C3121 ,C1692_=_C3123 ,C1692_=_C3124 ,\nC1692_=_C3125 ,C1693_=_C1695 ,C1693_=_C1697 ,C1693_=_C1698 ,C1693_=_C1699 ,C1693_=_C1700 ,\nC1693_=_C1701 ,C1693_=_C1702 ,C1693_=_C1705 ,C1693_=_C1706 ,C1693_=_C1707 ,C1693_=_C3058 ,\nC1693_=_C3281 ,C1693_=_C3287 ,C1695_=_C1697 ,C1695_=_C1698 ,C1695_=_C1699 ,C1695_=_C1700 ,\nC1695_=_C1701 ,C1695_=_C1702 ,C1695_=_C1705 ,C1695_=_C1706 ,C1695_=_C1707 ,C1695_=_C3305 ,\nC1695_=_C3361 ,C1695_=_C3370 ,C1697_=_C1698 ,C1697_=_C1699 ,C1697_=_C1700 ,C1697_=_C1701 ,\nC1697_=_C1702 ,C1697_=_C1705 ,C1697_=_C1706 ,C1697_=_C1707 ,C1697_=_C1861 ,C1697_=_C1975 ,\nC1698_=_C1699 ,C1698_=_C1700 ,C1698_=_C1701 ,C1698_=_C1702 ,C1698_=_C1705 ,C1698_=_C1706 ,\nC1698_=_C1707 ,C1698_=_C3309 ,C1698_=_C3414 ,C1699_=_C1700 ,C1699_=_C1701 ,C1699_=_C1702 ,\nC1699_=_C1705 ,C1699_=_C1706 ,C1699_=_C1707 ,C1699_=_C2339 ,C1699_=_C3061 ,C1699_=_C3814 ,\nC1700_=_C1701 ,C1700_=_C1702 ,C1700_=_C1705 ,C1700_=_C1706 ,C1700_=_C1707 ,C1700_=_C2889 ,\nC1700_=_C3310 ,C1700_=_C3510 ,C1700_=_C3830 ,C1701_=_C1702 ,C1701_=_C1705 ,C1701_=_C1706 ,\nC1701_=_C1707 ,C1701_=_C3312 ,C1701_=_C3514 ,C1701_=_C3909 ,C1702_=_C1705 ,C1702_=_C1706 ,\nC1702_=_C1707 ,C1705_=_C1706 ,C1705_=_C1707 ,C1706_=_C1707 ,C1706_=_C3315 ,C1706_=_C3518 ,\nC1706_=_C4054 ,C1707_=_C3809 ,C1711_=_C1712 ,C1711_=_C1714 ,C1711_=_C1715 ,C1711_=_C1718 ,\nC1711_=_C1719 ,C1711_=_C1721 ,C1711_=_C1722 ,C1711_=_C1724 ,C1711_=_C1725 ,C1711_=_C1726 ,\nC1711_=_C1728 ,C1712_=_C1714 ,C1712_=_C1715 ,C1712_=_C1718 ,C1712_=_C1719 ,C1712_=_C1721 ,\nC1712_=_C1722 ,C1712_=_C1724 ,C1712_=_C1725 ,C1712_=_C1726 ,C1712_=_C1728 ,C1712_=_C1937 ,\nC1712_=_C1980 ,C1712_=_C2239 ,C1712_=_C2243 ,C1712_=_C2251 ,C1712_=_C2252 ,C1714_=_C1715 ,\nC1714_=_C1718 ,C1714_=_C1719 ,C1714_=_C1721 ,C1714_=_C1722 ,C1714_=_C1724 ,C1714_=_C1725 ,\nC1714_=_C1726 ,C1714_=_C1728 ,C1714_=_C1964 ,C1714_=_C1983 ,C1714_=_C2880 ,C1714_=_C2945 ,\nC1714_=_C2946 ,C1714_=_C2949 ,C1714_=_C2950 ,C1714_=_C2957 ,C1715_=_C1718 ,C1715_=_C1719 ,\nC1715_=_C1721 ,C1715_=_C1722 ,C1715_=_C1724 ,C1715_=_C1725 ,C1715_=_C1726 ,C1715_=_C1728 ,\nC1715_=_C1940 ,C1715_=_C2983 ,C1715_=_C2984 ,C1718_=_C1719 ,C1718_=_C1721 ,C1718_=_C1722 ,\nC1718_=_C1724 ,C1718_=_C1725 ,C1718_=_C1726 ,C1718_=_C1728 ,C1718_=_C1943 ,C1718_=_C3400 ,\nC1718_=_C3402 ,C1719_=_C1721 ,C1719_=_C1722 ,C1719_=_C1724 ,C1719_=_C1725 ,C1719_=_C1726 ,\nC1719_=_C1728 ,C1719_=_C3492 ,C1721_=_C1722 ,C1721_=_C1724 ,C1721_=_C1725 ,C1721_=_C1726 ,\nC1721_=_C1728 ,C1722_=_C1724 ,C1722_=_C1725 ,C1722_=_C1726 ,C1722_=_C1728 ,C1724_=_C1725 ,\nC1724_=_C1726 ,C1724_=_C1728 ,C1725_=_C1726 ,C1725_=_C1728 ,C1725_=_C1948 ,C1725_=_C3513 ,\nC1726_=_C1728 ,C1728_=_C1869 ,C1728_=_C1954 ,C1728_=_C1978 ,C1728_=_C3519 ,C1738_=_C1747 ,\nC1738_=_C2950 ,C1738_=_C3143 ,C1738_=_C3188 ,C1738_=_C3281 ,C1738_=_C3447 ,C1738_=_C3520 ,\nC1738_=_C3594 ,C1738_=_C3595 ,C1738_=_C3596 ,C1738_=_C3597 ,C1747_=_C2194 ,C1747_=_C2251 ,\nC1747_=_C2287 ,C1747_=_C3123 ,C1747_=_C3150 ,C1747_=_C3453 ,C1747_=_C3528 ,C1747_=_C3642 ,\nC1747_=_C3746 ,C1747_=_C3773 ,C1747_=_C3955 ,C1747_=_C3970 ,C1747_=_C4003 ,C1747_=_C4039 ,\nC1747_=_C4042 ,C1747_=_C4047 ,C1770_=_C1933 ,C1770_=_C2489 ,C1770_=_C2588 ,C1770_=_C2791 ,\nC1770_=_C2957 ,C1770_=_C3074 ,C1770_=_C3634 ,C1770_=_C3664 ,C1770_=_C3707 ,C1770_=_C3856 ,\nC1770_=_C4056 ,C1770_=_C4068 ,C1790_=_C1794 ,C1790_=_C1795 ,C1790_=_C1804 ,C1790_=_C1902 ,\nC1790_=_C2110 ,C1790_=_C2184 ,C1790_=_C2442 ,C1790_=_C2634 ,C1790_=_C2705 ,C1790_=_C2767 ,\nC1790_=_C3055 ,C1790_=_C3056 ,C1790_=_C3057 ,C1790_=_C3058 ,C1790_=_C3060 ,C1790_=_C3061 ,\nC1790_=_C3062 ,C1794_=_C1795 ,C1794_=_C1804 ,C1794_=_C1834 ,C1794_=_C2945 ,C1794_=_C3021 ,\nC1794_=_C3305 ,C1794_=_C3308 ,C1794_=_C3309 ,C1794_=_C3310 ,C1794_=_C3311 ,C1794_=_C3312 ,\nC1794_=_C3315 ,C1794_=_C3316 ,C1794_=_C3317 ,C1795_=_C1804 ,C1795_=_C2144 ,C1795_=_C2206 ,\nC1795_=_C2243 ,C1795_=_C2984 ,C1795_=_C3023 ,C1795_=_C3290 ,C1795_=_C3361 ,C1795_=_C3400 ,\nC1795_=_C3509 ,C1795_=_C3510 ,C1795_=_C3511 ,C1795_=_C3512 ,C1795_=_C3513 ,C1795_=_C3514 ,\nC1795_=_C3515 ,C1795_=_C3516 ,C1795_=_C3518 ,C1795_=_C3519 ,C1804_=_C1889 ,C1804_=_C1911 ,\nC1804_=_C2434 ,C1804_=_C2455 ,C1804_=_C3048 ,C1804_=_C3107 ,C1804_=_C3121 ,C1804_=_C3238 ,\nC1804_=_C3287 ,C1804_=_C3392 ,C1804_=_C3814 ,C1804_=_C3884 ,C1804_=_C4005 ,C1804_=_C4029 ,\nC1804_=_C4030 ,C1804_=_C4031 ,C1815_=_C1907 ,C1815_=_C2261 ,C1815_=_C2511 ,C1815_=_C2709 ,\nC1815_=_C2733 ,C1815_=_C2783 ,C1815_=_C2983 ,C1815_=_C3097 ,C1815_=_C3171 ,C1815_=_C3412 ,\nC1815_=_C3414 ,C1815_=_C3416 ,C1815_=_C3417 ,C1815_=_C3420 ,C1815_=_C3421 ,C1815_=_C3422 ,\nC1834_=_C2945 ,C1834_=_C3021 ,C1834_=_C3305 ,C1834_=_C3308 ,C1834_=_C3309 ,C1834_=_C3310 ,\nC1834_=_C3311 ,C1834_=_C3312 ,C1834_=_C3315 ,C1834_=_C3316 ,C1834_=_C3317 ,C1852_=_C1853 ,\nC1852_=_C1854 ,C1852_=_C1855 ,C1852_=_C1856 ,C1852_=_C1857 ,C1852_=_C1858 ,C1852_=_C1861 ,\nC1852_=_C1863 ,C1852_=_C1864 ,C1852_=_C1867 ,C1852_=_C1868 ,C1852_=_C1869 ,C1852_=_C1870 ,\nC1852_=_C1871 ,C1852_=_C1872 ,C1852_=_C1959 ,C1852_=_C2417 ,C1853_=_C1854 ,C1853_=_C1855 ,\nC1853_=_C1856 ,C1853_=_C1857 ,C1853_=_C1858 ,C1853_=_C1861 ,C1853_=_C1863 ,C1853_=_C1864 ,\nC1853_=_C1867 ,C1853_=_C1868 ,C1853_=_C1869 ,C1853_=_C1870 ,C1853_=_C1871 ,C1853_=_C1872 ,\nC1853_=_C1960 ,C1853_=_C2511 ,C1854_=_C1855 ,C1854_=_C1856 ,C1854_=_C1857 ,C1854_=_C1858 ,\nC1854_=_C1861 ,C1854_=_C1863 ,C1854_=_C1864 ,C1854_=_C1867 ,C1854_=_C1868 ,C1854_=_C1869 ,\nC1854_=_C1870 ,C1854_=_C1871 ,C1854_=_C1872 ,C1854_=_C1962 ,C1855_=_C1856 ,C1855_=_C1857 ,\nC1855_=_C1858 ,C1855_=_C1861 ,C1855_=_C1863 ,C1855_=_C1864 ,C1855_=_C1867 ,C1855_=_C1868 ,\nC1855_=_C1869 ,C1855_=_C1870 ,C1855_=_C1871 ,C1855_=_C1872 ,C1855_=_C2331 ,C1855_=_C2767</w:t>
      </w:r>
    </w:p>
    <w:p>
      <w:pPr>
        <w:pStyle w:val="PreformattedText"/>
        <w:bidi w:val="0"/>
        <w:spacing w:before="0" w:after="0"/>
        <w:jc w:val="left"/>
        <w:rPr/>
      </w:pPr>
      <w:r>
        <w:rPr/>
        <w:t xml:space="preserve"> </w:t>
      </w:r>
      <w:r>
        <w:rPr/>
        <w:t>,\nC1856_=_C1857 ,C1856_=_C1858 ,C1856_=_C1861 ,C1856_=_C1863 ,C1856_=_C1864 ,C1856_=_C1867 ,\nC1856_=_C1868 ,C1856_=_C1869 ,C1856_=_C1870 ,C1856_=_C1871 ,C1856_=_C1872 ,C1856_=_C1965 ,\nC1856_=_C3097 ,C1856_=_C3102 ,C1856_=_C3105 ,C1856_=_C3107 ,C1856_=_C3109 ,C1857_=_C1858 ,\nC1857_=_C1861 ,C1857_=_C1863 ,C1857_=_C1864 ,C1857_=_C1867 ,C1857_=_C1868 ,C1857_=_C1869 ,\nC1857_=_C1870 ,C1857_=_C1871 ,C1857_=_C1872 ,C1857_=_C1966 ,C1858_=_C1861 ,C1858_=_C1863 ,\nC1858_=_C1864 ,C1858_=_C1867 ,C1858_=_C1868 ,C1858_=_C1869 ,C1858_=_C1870 ,C1858_=_C1871 ,\nC1858_=_C1872 ,C1858_=_C1970 ,C1861_=_C1863 ,C1861_=_C1864 ,C1861_=_C1867 ,C1861_=_C1868 ,\nC1861_=_C1869 ,C1861_=_C1870 ,C1861_=_C1871 ,C1861_=_C1872 ,C1861_=_C1975 ,C1863_=_C1864 ,\nC1863_=_C1867 ,C1863_=_C1868 ,C1863_=_C1869 ,C1863_=_C1870 ,C1863_=_C1871 ,C1863_=_C1872 ,\nC1864_=_C1867 ,C1864_=_C1868 ,C1864_=_C1869 ,C1864_=_C1870 ,C1864_=_C1871 ,C1864_=_C1872 ,\nC1864_=_C3970 ,C1864_=_C3971 ,C1864_=_C3972 ,C1867_=_C1868 ,C1867_=_C1869 ,C1867_=_C1870 ,\nC1867_=_C1871 ,C1867_=_C1872 ,C1867_=_C3420 ,C1867_=_C3592 ,C1867_=_C3806 ,C1867_=_C4029 ,\nC1867_=_C4053 ,C1868_=_C1869 ,C1868_=_C1870 ,C1868_=_C1871 ,C1868_=_C1872 ,C1868_=_C2474 ,\nC1868_=_C4068 ,C1869_=_C1870 ,C1869_=_C1871 ,C1869_=_C1872 ,C1869_=_C1954 ,C1869_=_C1978 ,\nC1869_=_C3519 ,C1870_=_C1871 ,C1870_=_C1872 ,C1871_=_C1872 ,C1872_=_C1979 ,C1872_=_C4030 ,\nC1889_=_C1911 ,C1889_=_C2434 ,C1889_=_C2455 ,C1889_=_C3048 ,C1889_=_C3107 ,C1889_=_C3121 ,\nC1889_=_C3238 ,C1889_=_C3287 ,C1889_=_C3392 ,C1889_=_C3814 ,C1889_=_C3884 ,C1889_=_C4005 ,\nC1889_=_C4029 ,C1889_=_C4030 ,C1889_=_C4031 ,C1902_=_C1907 ,C1902_=_C1911 ,C1902_=_C2110 ,\nC1902_=_C2184 ,C1902_=_C2442 ,C1902_=_C2634 ,C1902_=_C2705 ,C1902_=_C2767 ,C1902_=_C3055 ,\nC1902_=_C3056 ,C1902_=_C3057 ,C1902_=_C3058 ,C1902_=_C3060 ,C1902_=_C3061 ,C1902_=_C3062 ,\nC1907_=_C1911 ,C1907_=_C2261 ,C1907_=_C2511 ,C1907_=_C2709 ,C1907_=_C2733 ,C1907_=_C2783 ,\nC1907_=_C2983 ,C1907_=_C3097 ,C1907_=_C3171 ,C1907_=_C3412 ,C1907_=_C3414 ,C1907_=_C3416 ,\nC1907_=_C3417 ,C1907_=_C3420 ,C1907_=_C3421 ,C1907_=_C3422 ,C1911_=_C2434 ,C1911_=_C2455 ,\nC1911_=_C3048 ,C1911_=_C3107 ,C1911_=_C3121 ,C1911_=_C3238 ,C1911_=_C3287 ,C1911_=_C3392 ,\nC1911_=_C3814 ,C1911_=_C3884 ,C1911_=_C4005 ,C1911_=_C4029 ,C1911_=_C4030 ,C1911_=_C4031 ,\nC1933_=_C2489 ,C1933_=_C2588 ,C1933_=_C2791 ,C1933_=_C2957 ,C1933_=_C3074 ,C1933_=_C3634 ,\nC1933_=_C3664 ,C1933_=_C3707 ,C1933_=_C3856 ,C1933_=_C4056 ,C1933_=_C4068 ,C1936_=_C1937 ,\nC1936_=_C1939 ,C1936_=_C1940 ,C1936_=_C1941 ,C1936_=_C1942 ,C1936_=_C1943 ,C1936_=_C1944 ,\nC1936_=_C1945 ,C1936_=_C1948 ,C1936_=_C1949 ,C1936_=_C1950 ,C1936_=_C1951 ,C1936_=_C1952 ,\nC1936_=_C1953 ,C1936_=_C1954 ,C1936_=_C1955 ,C1936_=_C2169 ,C1937_=_C1939 ,C1937_=_C1940 ,\nC1937_=_C1941 ,C1937_=_C1942 ,C1937_=_C1943 ,C1937_=_C1944 ,C1937_=_C1945 ,C1937_=_C1948 ,\nC1937_=_C1949 ,C1937_=_C1950 ,C1937_=_C1951 ,C1937_=_C1952 ,C1937_=_C1953 ,C1937_=_C1954 ,\nC1937_=_C1955 ,C1937_=_C1980 ,C1937_=_C2239 ,C1937_=_C2243 ,C1937_=_C2251 ,C1937_=_C2252 ,\nC1939_=_C1940 ,C1939_=_C1941 ,C1939_=_C1942 ,C1939_=_C1943 ,C1939_=_C1944 ,C1939_=_C1945 ,\nC1939_=_C1948 ,C1939_=_C1949 ,C1939_=_C1950 ,C1939_=_C1951 ,C1939_=_C1952 ,C1939_=_C1953 ,\nC1939_=_C1954 ,C1939_=_C1955 ,C1939_=_C2460 ,C1939_=_C2869 ,C1940_=_C1941 ,C1940_=_C1942 ,\nC1940_=_C1943 ,C1940_=_C1944 ,C1940_=_C1945 ,C1940_=_C1948 ,C1940_=_C1949 ,C1940_=_C1950 ,\nC1940_=_C1951 ,C1940_=_C1952 ,C1940_=_C1953 ,C1940_=_C1954 ,C1940_=_C1955 ,C1940_=_C2983 ,\nC1940_=_C2984 ,C1941_=_C1942 ,C1941_=_C1943 ,C1941_=_C1944 ,C1941_=_C1945 ,C1941_=_C1948 ,\nC1941_=_C1949 ,C1941_=_C1950 ,C1941_=_C1951 ,C1941_=_C1952 ,C1941_=_C1953 ,C1941_=_C1954 ,\nC1941_=_C1955 ,C1941_=_C1984 ,C1941_=_C2461 ,C1941_=_C3188 ,C1942_=_C1943 ,C1942_=_C1944 ,\nC1942_=_C1945 ,C1942_=_C1948 ,C1942_=_C1949 ,C1942_=_C1950 ,C1942_=_C1951 ,C1942_=_C1952 ,\nC1942_=_C1953 ,C1942_=_C1954 ,C1942_=_C1955 ,C1942_=_C1985 ,C1942_=_C2463 ,C1943_=_C1944 ,\nC1943_=_C1945 ,C1943_=_C1948 ,C1943_=_C1949 ,C1943_=_C1950 ,C1943_=_C1951 ,C1943_=_C1952 ,\nC1943_=_C1953 ,C1943_=_C1954 ,C1943_=_C1955 ,C1943_=_C3400 ,C1943_=_C3402 ,C1944_=_C1945 ,\nC1944_=_C1948 ,C1944_=_C1949 ,C1944_=_C1950 ,C1944_=_C1951 ,C1944_=_C1952 ,C1944_=_C1953 ,\nC1944_=_C1954 ,C1944_=_C1955 ,C1944_=_C3424 ,C1945_=_C1948 ,C1945_=_C1949 ,C1945_=_C1950 ,\nC1945_=_C1951 ,C1945_=_C1952 ,C1945_=_C1953 ,C1945_=_C1954 ,C1945_=_C1955 ,C1945_=_C1988 ,\nC1945_=_C2464 ,C1948_=_C1949 ,C1948_=_C1950 ,C1948_=_C1951 ,C1948_=_C1952 ,C1948_=_C1953 ,\nC1948_=_C1954 ,C1948_=_C1955 ,C1948_=_C3513 ,C1949_=_C1950 ,C1949_=_C1951 ,C1949_=_C1952 ,\nC1949_=_C1953 ,C1949_=_C1954 ,C1949_=_C1955 ,C1949_=_C1992 ,C1949_=_C2470 ,C1949_=_C4042 ,\nC1949_=_C4043 ,C1950_=_C1951 ,C1950_=_C1952 ,C1950_=_C1953 ,C1950_=_C1954 ,C1950_=_C1955 ,\nC1950_=_C1976 ,C1950_=_C1995 ,C1950_=_C2473 ,C1951_=_C1952 ,C1951_=_C1953 ,C1951_=_C1954 ,\nC1951_=_C1955 ,C1951_=_C3807 ,C1952_=_C1953 ,C1952_=_C1954 ,C1952_=_C1955 ,C1952_=_C3808 ,\nC1953_=_C1954 ,C1953_=_C1955 ,C1953_=_C1997 ,C1953_=_C2475 ,C1953_=_C3593 ,C1954_=_C1955 ,\nC1954_=_C1978 ,C1954_=_C3519 ,C1955_=_C3317 ,C1955_=_C3810 ,C1957_=_C1958 ,C1957_=_C1959 ,\nC1957_=_C1960 ,C1957_=_C1961 ,C1957_=_C1962 ,C1957_=_C1964 ,C1957_=_C1965 ,C1957_=_C1966 ,\nC1957_=_C1967 ,C1957_=_C1970 ,C1957_=_C1971 ,C1957_=_C1972 ,C1957_=_C1974 ,C1957_=_C1975 ,\nC1957_=_C1976 ,C1957_=_C1978 ,C1957_=_C1979 ,C1957_=_C1999 ,C1958_=_C1959 ,C1958_=_C1960 ,\nC1958_=_C1961 ,C1958_=_C1962 ,C1958_=_C1964 ,C1958_=_C1965 ,C1958_=_C1966 ,C1958_=_C1967 ,\nC1958_=_C1970 ,C1958_=_C1971 ,C1958_=_C1972 ,C1958_=_C1974 ,C1958_=_C1975 ,C1958_=_C1976 ,\nC1958_=_C1978 ,C1958_=_C1979 ,C1959_=_C1960 ,C1959_=_C1961 ,C1959_=_C1962 ,C1959_=_C1964 ,\nC1959_=_C1965 ,C1959_=_C1966 ,C1959_=_C1967 ,C1959_=_C1970 ,C1959_=_C1971 ,C1959_=_C1972 ,\nC1959_=_C1974 ,C1959_=_C1975 ,C1959_=_C1976 ,C1959_=_C1978 ,C1959_=_C1979 ,C1959_=_C2417 ,\nC1960_=_C1961 ,C1960_=_C1962 ,C1960_=_C1964 ,C1960_=_C1965 ,C1960_=_C1966 ,C1960_=_C1967 ,\nC1960_=_C1970 ,C1960_=_C1971 ,C1960_=_C1972 ,C1960_=_C1974 ,C1960_=_C1975 ,C1960_=_C1976 ,\nC1960_=_C1978 ,C1960_=_C1979 ,C1960_=_C2511 ,C1961_=_C1962 ,C1961_=_C1964 ,C1961_=_C1965 ,\nC1961_=_C1966 ,C1961_=_C1967 ,C1961_=_C1970 ,C1961_=_C1971 ,C1961_=_C1972 ,C1961_=_C1974 ,\nC1961_=_C1975 ,C1961_=_C1976 ,C1961_=_C1978 ,C1961_=_C1979 ,C1962_=_C1964 ,C1962_=_C1965 ,\nC1962_=_C1966 ,C1962_=_C1967 ,C1962_=_C1970 ,C1962_=_C1971 ,C1962_=_C1972 ,C1962_=_C1974 ,\nC1962_=_C1975 ,C1962_=_C1976 ,C1962_=_C1978 ,C1962_=_C1979 ,C1964_=_C1965 ,C1964_=_C1966 ,\nC1964_=_C1967 ,C1964_=_C1970 ,C1964_=_C1971 ,C1964_=_C1972 ,C1964_=_C1974 ,C1964_=_C1975 ,\nC1964_=_C1976 ,C1964_=_C1978 ,C1964_=_C1979 ,C1964_=_C1983 ,C1964_=_C2880 ,C1964_=_C2945 ,\nC1964_=_C2946 ,C1964_=_C2949 ,C1964_=_C2950 ,C1964_=_C2957 ,C1965_=_C1966 ,C1965_=_C1967 ,\nC1965_=_C1970 ,C1965_=_C1971 ,C1965_=_C1972 ,C1965_=_C1974 ,C1965_=_C1975 ,C1965_=_C1976 ,\nC1965_=_C1978 ,C1965_=_C1979 ,C1965_=_C3097 ,C1965_=_C3102 ,C1965_=_C3105 ,C1965_=_C3107 ,\nC1965_=_C3109 ,C1966_=_C1967 ,C1966_=_C1970 ,C1966_=_C1971 ,C1966_=_C1972 ,C1966_=_C1974 ,\nC1966_=_C1975 ,C1966_=_C1976 ,C1966_=_C1978 ,C1966_=_C1979 ,C1967_=_C1970 ,C1967_=_C1971 ,\nC1967_=_C1972 ,C1967_=_C1974 ,C1967_=_C1975 ,C1967_=_C1976 ,C1967_=_C1978 ,C1967_=_C1979 ,\nC1970_=_C1971 ,C1970_=_C1972 ,C1970_=_C1974 ,C1970_=_C1975 ,C1970_=_C1976 ,C1970_=_C1978 ,\nC1970_=_C1979 ,C1971_=_C1972 ,C1971_=_C1974 ,C1971_=_C1975 ,C1971_=_C1976 ,C1971_=_C1978 ,\nC1971_=_C1979 ,C1972_=_C1974 ,C1972_=_C1975 ,C1972_=_C1976 ,C1972_=_C1978 ,C1972_=_C1979 ,\nC1972_=_C2885 ,C1972_=_C3319 ,C1974_=_C1975 ,C1974_=_C1976 ,C1974_=_C1978 ,C1974_=_C1979 ,\nC1975_=_C1976 ,C1975_=_C1978 ,C1975_=_C1979 ,C1976_=_C1978 ,C1976_=_C1979 ,C1976_=_C1995 ,\nC1976_=_C2473 ,C1978_=_C1979 ,C1978_=_C3519 ,C1979_=_C4030 ,C1980_=_C1983 ,C1980_=_C1984 ,\nC1980_=_C1985 ,C1980_=_C1988 ,C1980_=_C1990 ,C1980_=_C1991 ,C1980_=_C1992 ,C1980_=_C1995 ,\nC1980_=_C1997 ,C1980_=_C2239 ,C1980_=_C2243 ,C1980_=_C2251 ,C1980_=_C2252 ,C1983_=_C1984 ,\nC1983_=_C1985 ,C1983_=_C1988 ,C1983_=_C1990 ,C1983_=_C1991 ,C1983_=_C1992 ,C1983_=_C1995 ,\nC1983_=_C1997 ,C1983_=_C2880 ,C1983_=_C2945 ,C1983_=_C2946 ,C1983_=_C2949 ,C1983_=_C2950 ,\nC1983_=_C2957 ,C1984_=_C1985 ,C1984_=_C1988 ,C1984_=_C1990 ,C1984_=_C1991 ,C1984_=_C1992 ,\nC1984_=_C1995 ,C1984_=_C1997 ,C1984_=_C2461 ,C1984_=_C3188 ,C1985_=_C1988 ,C1985_=_C1990 ,\nC1985_=_C1991 ,C1985_=_C1992 ,C1985_=_C1995 ,C1985_=_C1997 ,C1985_=_C2463 ,C1988_=_C1990 ,\nC1988_=_C1991 ,C1988_=_C1992 ,C1988_=_C1995 ,C1988_=_C1997 ,C1988_=_C2464 ,C1990_=_C1991 ,\nC1990_=_C1992 ,C1990_=_C1995 ,C1990_=_C1997 ,C1990_=_C2465 ,C1990_=_C2888 ,C1990_=_C3323 ,\nC1990_=_C3642 ,C1990_=_C3643 ,C1991_=_C1992 ,C1991_=_C1995 ,C1991_=_C1997 ,C1991_=_C2468 ,\nC1991_=_C3589 ,C1991_=_C3955 ,C1991_=_C3956 ,C1992_=_C1995 ,C1992_=_C1997 ,C1992_=_C2470 ,\nC1992_=_C4042 ,C1992_=_C4043 ,C1995_=_C1997 ,C1995_=_C2473 ,C1997_=_C2475 ,C1997_=_C3593 ,\nC1999_=_C2239 ,C1999_=_C2459 ,C1999_=_C2460 ,C1999_=_C2461 ,C1999_=_C2462 ,C1999_=_C2463 ,\nC1999_=_C2464 ,C1999_=_C2465 ,C1999_=_C2466 ,C1999_=_C2467 ,C1999_=_C2468 ,C1999_=_C2469 ,\nC1999_=_C2470 ,C1999_=_C2473 ,C1999_=_C2474 ,C1999_=_C2475 ,C1999_=_C2476 ,C2105_=_C2110 ,\nC2105_=_C2120 ,C2105_=_C2182 ,C2105_=_C2328 ,C2105_=_C2329 ,C2105_=_C2330 ,C2105_=_C2331 ,\nC2105_=_C2332 ,C2105_=_C2334 ,C2105_=_C2335 ,C2105_=_C2336 ,C2105_=_C2338 ,C2105_=_C2339 ,\nC2105_=_C2340 ,C2105_=_C2341 ,C2105_=_C2342 ,C2105_=_C2343 ,C2110_=_C2184 ,C2110_=_C2442 ,\nC2110_=_C2634 ,C2110_=_C2705 ,C2110_=_C2767 ,C2110_=_C3055 ,C2110_=_C3056 ,C2110_=_C3057 ,\nC2110_=_C3058 ,C2110_=_C3060 ,C2110_=_C3061 ,C2110_=_C3062 ,C2120_=_C2182 ,C2120_=_C2328 ,\nC2120_=_C2329 ,C2120_=_C2330 ,C2120_=_C2331 ,C2120_=_C2332 ,C2120_=_C2334 ,C2120_=_C2335 ,\nC2120_=_C2336 ,C2120_=_C2338 ,C2120_=_C2339 ,C2120_=_C2340 ,C2120_=_C2341 ,C2120_=_C2342 ,\nC2120_=_C2343 ,C2144_=_C2206 ,C2144_=_C2243 ,C2144_=_C2984</w:t>
      </w:r>
    </w:p>
    <w:p>
      <w:pPr>
        <w:pStyle w:val="PreformattedText"/>
        <w:bidi w:val="0"/>
        <w:spacing w:before="0" w:after="0"/>
        <w:jc w:val="left"/>
        <w:rPr/>
      </w:pPr>
      <w:r>
        <w:rPr/>
        <w:t xml:space="preserve"> </w:t>
      </w:r>
      <w:r>
        <w:rPr/>
        <w:t>,C2144_=_C3023 ,C2144_=_C3290 ,\nC2144_=_C3361 ,C2144_=_C3400 ,C2144_=_C3509 ,C2144_=_C3510 ,C2144_=_C3511 ,C2144_=_C3512 ,\nC2144_=_C3513 ,C2144_=_C3514 ,C2144_=_C3515 ,C2144_=_C3516 ,C2144_=_C3518 ,C2144_=_C3519 ,\nC2169_=_C2869 ,C2169_=_C2904 ,C2169_=_C2967 ,C2169_=_C3105 ,C2169_=_C3424 ,C2169_=_C3741 ,\nC2169_=_C3785 ,C2169_=_C3802 ,C2169_=_C3804 ,C2169_=_C3806 ,C2169_=_C3807 ,C2169_=_C3808 ,\nC2169_=_C3809 ,C2169_=_C3810 ,C2182_=_C2184 ,C2182_=_C2186 ,C2182_=_C2194 ,C2182_=_C2195 ,\nC2182_=_C2328 ,C2182_=_C2329 ,C2182_=_C2330 ,C2182_=_C2331 ,C2182_=_C2332 ,C2182_=_C2334 ,\nC2182_=_C2335 ,C2182_=_C2336 ,C2182_=_C2338 ,C2182_=_C2339 ,C2182_=_C2340 ,C2182_=_C2341 ,\nC2182_=_C2342 ,C2182_=_C2343 ,C2184_=_C2186 ,C2184_=_C2194 ,C2184_=_C2195 ,C2184_=_C2442 ,\nC2184_=_C2634 ,C2184_=_C2705 ,C2184_=_C2767 ,C2184_=_C3055 ,C2184_=_C3056 ,C2184_=_C3057 ,\nC2184_=_C3058 ,C2184_=_C3060 ,C2184_=_C3061 ,C2184_=_C3062 ,C2186_=_C2194 ,C2186_=_C2195 ,\nC2186_=_C2619 ,C2186_=_C2900 ,C2186_=_C2949 ,C2186_=_C3102 ,C2186_=_C3402 ,C2186_=_C3492 ,\nC2186_=_C3586 ,C2186_=_C3587 ,C2186_=_C3589 ,C2186_=_C3592 ,C2186_=_C3593 ,C2194_=_C2195 ,\nC2194_=_C2251 ,C2194_=_C2287 ,C2194_=_C3123 ,C2194_=_C3150 ,C2194_=_C3453 ,C2194_=_C3528 ,\nC2194_=_C3642 ,C2194_=_C3746 ,C2194_=_C3773 ,C2194_=_C3955 ,C2194_=_C3970 ,C2194_=_C4003 ,\nC2194_=_C4039 ,C2194_=_C4042 ,C2194_=_C4047 ,C2195_=_C2252 ,C2195_=_C2288 ,C2195_=_C2326 ,\nC2195_=_C2417 ,C2195_=_C3124 ,C2195_=_C3643 ,C2195_=_C3678 ,C2195_=_C3715 ,C2195_=_C3747 ,\nC2195_=_C3904 ,C2195_=_C3956 ,C2195_=_C3963 ,C2195_=_C3971 ,C2195_=_C4040 ,C2195_=_C4043 ,\nC2195_=_C4048 ,C2195_=_C4049 ,C2206_=_C2243 ,C2206_=_C2984 ,C2206_=_C3023 ,C2206_=_C3290 ,\nC2206_=_C3361 ,C2206_=_C3400 ,C2206_=_C3509 ,C2206_=_C3510 ,C2206_=_C3511 ,C2206_=_C3512 ,\nC2206_=_C3513 ,C2206_=_C3514 ,C2206_=_C3515 ,C2206_=_C3516 ,C2206_=_C3518 ,C2206_=_C3519 ,\nC2218_=_C2220 ,C2218_=_C2880 ,C2218_=_C2881 ,C2218_=_C2884 ,C2218_=_C2885 ,C2218_=_C2887 ,\nC2218_=_C2888 ,C2218_=_C2889 ,C2218_=_C2890 ,C2218_=_C2891 ,C2218_=_C2893 ,C2220_=_C2946 ,\nC2220_=_C3241 ,C2220_=_C3318 ,C2220_=_C3319 ,C2220_=_C3321 ,C2220_=_C3322 ,C2220_=_C3323 ,\nC2220_=_C3324 ,C2220_=_C3325 ,C2220_=_C3326 ,C2220_=_C3327 ,C2220_=_C3328 ,C2220_=_C3330 ,\nC2220_=_C3331 ,C2220_=_C3332 ,C2239_=_C2243 ,C2239_=_C2251 ,C2239_=_C2252 ,C2239_=_C2459 ,\nC2239_=_C2460 ,C2239_=_C2461 ,C2239_=_C2462 ,C2239_=_C2463 ,C2239_=_C2464 ,C2239_=_C2465 ,\nC2239_=_C2466 ,C2239_=_C2467 ,C2239_=_C2468 ,C2239_=_C2469 ,C2239_=_C2470 ,C2239_=_C2473 ,\nC2239_=_C2474 ,C2239_=_C2475 ,C2239_=_C2476 ,C2243_=_C2251 ,C2243_=_C2252 ,C2243_=_C2984 ,\nC2243_=_C3023 ,C2243_=_C3290 ,C2243_=_C3361 ,C2243_=_C3400 ,C2243_=_C3509 ,C2243_=_C3510 ,\nC2243_=_C3511 ,C2243_=_C3512 ,C2243_=_C3513 ,C2243_=_C3514 ,C2243_=_C3515 ,C2243_=_C3516 ,\nC2243_=_C3518 ,C2243_=_C3519 ,C2251_=_C2252 ,C2251_=_C2287 ,C2251_=_C3123 ,C2251_=_C3150 ,\nC2251_=_C3453 ,C2251_=_C3528 ,C2251_=_C3642 ,C2251_=_C3746 ,C2251_=_C3773 ,C2251_=_C3955 ,\nC2251_=_C3970 ,C2251_=_C4003 ,C2251_=_C4039 ,C2251_=_C4042 ,C2251_=_C4047 ,C2252_=_C2288 ,\nC2252_=_C2326 ,C2252_=_C2417 ,C2252_=_C3124 ,C2252_=_C3643 ,C2252_=_C3678 ,C2252_=_C3715 ,\nC2252_=_C3747 ,C2252_=_C3904 ,C2252_=_C3956 ,C2252_=_C3963 ,C2252_=_C3971 ,C2252_=_C4040 ,\nC2252_=_C4043 ,C2252_=_C4048 ,C2252_=_C4049 ,C2261_=_C2511 ,C2261_=_C2709 ,C2261_=_C2733 ,\nC2261_=_C2783 ,C2261_=_C2983 ,C2261_=_C3097 ,C2261_=_C3171 ,C2261_=_C3412 ,C2261_=_C3414 ,\nC2261_=_C3416 ,C2261_=_C3417 ,C2261_=_C3420 ,C2261_=_C3421 ,C2261_=_C3422 ,C2287_=_C2288 ,\nC2287_=_C3123 ,C2287_=_C3150 ,C2287_=_C3453 ,C2287_=_C3528 ,C2287_=_C3642 ,C2287_=_C3746 ,\nC2287_=_C3773 ,C2287_=_C3955 ,C2287_=_C3970 ,C2287_=_C4003 ,C2287_=_C4039 ,C2287_=_C4042 ,\nC2287_=_C4047 ,C2288_=_C2326 ,C2288_=_C2417 ,C2288_=_C3124 ,C2288_=_C3643 ,C2288_=_C3678 ,\nC2288_=_C3715 ,C2288_=_C3747 ,C2288_=_C3904 ,C2288_=_C3956 ,C2288_=_C3963 ,C2288_=_C3971 ,\nC2288_=_C4040 ,C2288_=_C4043 ,C2288_=_C4048 ,C2288_=_C4049 ,C2326_=_C2417 ,C2326_=_C3124 ,\nC2326_=_C3643 ,C2326_=_C3678 ,C2326_=_C3715 ,C2326_=_C3747 ,C2326_=_C3904 ,C2326_=_C3956 ,\nC2326_=_C3963 ,C2326_=_C3971 ,C2326_=_C4040 ,C2326_=_C4043 ,C2326_=_C4048 ,C2326_=_C4049 ,\nC2328_=_C2329 ,C2328_=_C2330 ,C2328_=_C2331 ,C2328_=_C2332 ,C2328_=_C2334 ,C2328_=_C2335 ,\nC2328_=_C2336 ,C2328_=_C2338 ,C2328_=_C2339 ,C2328_=_C2340 ,C2328_=_C2341 ,C2328_=_C2342 ,\nC2328_=_C2343 ,C2329_=_C2330 ,C2329_=_C2331 ,C2329_=_C2332 ,C2329_=_C2334 ,C2329_=_C2335 ,\nC2329_=_C2336 ,C2329_=_C2338 ,C2329_=_C2339 ,C2329_=_C2340 ,C2329_=_C2341 ,C2329_=_C2342 ,\nC2329_=_C2343 ,C2329_=_C2634 ,C2330_=_C2331 ,C2330_=_C2332 ,C2330_=_C2334 ,C2330_=_C2335 ,\nC2330_=_C2336 ,C2330_=_C2338 ,C2330_=_C2339 ,C2330_=_C2340 ,C2330_=_C2341 ,C2330_=_C2342 ,\nC2330_=_C2343 ,C2330_=_C2705 ,C2330_=_C2709 ,C2331_=_C2332 ,C2331_=_C2334 ,C2331_=_C2335 ,\nC2331_=_C2336 ,C2331_=_C2338 ,C2331_=_C2339 ,C2331_=_C2340 ,C2331_=_C2341 ,C2331_=_C2342 ,\nC2331_=_C2343 ,C2331_=_C2767 ,C2332_=_C2334 ,C2332_=_C2335 ,C2332_=_C2336 ,C2332_=_C2338 ,\nC2332_=_C2339 ,C2332_=_C2340 ,C2332_=_C2341 ,C2332_=_C2342 ,C2332_=_C2343 ,C2334_=_C2335 ,\nC2334_=_C2336 ,C2334_=_C2338 ,C2334_=_C2339 ,C2334_=_C2340 ,C2334_=_C2341 ,C2334_=_C2342 ,\nC2334_=_C2343 ,C2334_=_C3056 ,C2335_=_C2336 ,C2335_=_C2338 ,C2335_=_C2339 ,C2335_=_C2340 ,\nC2335_=_C2341 ,C2335_=_C2342 ,C2335_=_C2343 ,C2335_=_C3057 ,C2336_=_C2338 ,C2336_=_C2339 ,\nC2336_=_C2340 ,C2336_=_C2341 ,C2336_=_C2342 ,C2336_=_C2343 ,C2336_=_C3290 ,C2338_=_C2339 ,\nC2338_=_C2340 ,C2338_=_C2341 ,C2338_=_C2342 ,C2338_=_C2343 ,C2338_=_C3060 ,C2338_=_C3587 ,\nC2338_=_C3596 ,C2338_=_C3773 ,C2339_=_C2340 ,C2339_=_C2341 ,C2339_=_C2342 ,C2339_=_C2343 ,\nC2339_=_C3061 ,C2339_=_C3814 ,C2340_=_C2341 ,C2340_=_C2342 ,C2340_=_C2343 ,C2340_=_C3062 ,\nC2341_=_C2342 ,C2341_=_C2343 ,C2341_=_C3597 ,C2341_=_C4003 ,C2342_=_C2343 ,C2342_=_C3417 ,\nC2343_=_C3516 ,C2343_=_C4039 ,C2343_=_C4040 ,C2417_=_C3124 ,C2417_=_C3643 ,C2417_=_C3678 ,\nC2417_=_C3715 ,C2417_=_C3747 ,C2417_=_C3904 ,C2417_=_C3956 ,C2417_=_C3963 ,C2417_=_C3971 ,\nC2417_=_C4040 ,C2417_=_C4043 ,C2417_=_C4048 ,C2417_=_C4049 ,C2434_=_C2455 ,C2434_=_C3048 ,\nC2434_=_C3107 ,C2434_=_C3121 ,C2434_=_C3238 ,C2434_=_C3287 ,C2434_=_C3392 ,C2434_=_C3814 ,\nC2434_=_C3884 ,C2434_=_C4005 ,C2434_=_C4029 ,C2434_=_C4030 ,C2434_=_C4031 ,C2442_=_C2455 ,\nC2442_=_C2634 ,C2442_=_C2705 ,C2442_=_C2767 ,C2442_=_C3055 ,C2442_=_C3056 ,C2442_=_C3057 ,\nC2442_=_C3058 ,C2442_=_C3060 ,C2442_=_C3061 ,C2442_=_C3062 ,C2455_=_C3048 ,C2455_=_C3107 ,\nC2455_=_C3121 ,C2455_=_C3238 ,C2455_=_C3287 ,C2455_=_C3392 ,C2455_=_C3814 ,C2455_=_C3884 ,\nC2455_=_C4005 ,C2455_=_C4029 ,C2455_=_C4030 ,C2455_=_C4031 ,C2459_=_C2460 ,C2459_=_C2461 ,\nC2459_=_C2462 ,C2459_=_C2463 ,C2459_=_C2464 ,C2459_=_C2465 ,C2459_=_C2466 ,C2459_=_C2467 ,\nC2459_=_C2468 ,C2459_=_C2469 ,C2459_=_C2470 ,C2459_=_C2473 ,C2459_=_C2474 ,C2459_=_C2475 ,\nC2459_=_C2476 ,C2460_=_C2461 ,C2460_=_C2462 ,C2460_=_C2463 ,C2460_=_C2464 ,C2460_=_C2465 ,\nC2460_=_C2466 ,C2460_=_C2467 ,C2460_=_C2468 ,C2460_=_C2469 ,C2460_=_C2470 ,C2460_=_C2473 ,\nC2460_=_C2474 ,C2460_=_C2475 ,C2460_=_C2476 ,C2460_=_C2869 ,C2461_=_C2462 ,C2461_=_C2463 ,\nC2461_=_C2464 ,C2461_=_C2465 ,C2461_=_C2466 ,C2461_=_C2467 ,C2461_=_C2468 ,C2461_=_C2469 ,\nC2461_=_C2470 ,C2461_=_C2473 ,C2461_=_C2474 ,C2461_=_C2475 ,C2461_=_C2476 ,C2461_=_C3188 ,\nC2462_=_C2463 ,C2462_=_C2464 ,C2462_=_C2465 ,C2462_=_C2466 ,C2462_=_C2467 ,C2462_=_C2468 ,\nC2462_=_C2469 ,C2462_=_C2470 ,C2462_=_C2473 ,C2462_=_C2474 ,C2462_=_C2475 ,C2462_=_C2476 ,\nC2463_=_C2464 ,C2463_=_C2465 ,C2463_=_C2466 ,C2463_=_C2467 ,C2463_=_C2468 ,C2463_=_C2469 ,\nC2463_=_C2470 ,C2463_=_C2473 ,C2463_=_C2474 ,C2463_=_C2475 ,C2463_=_C2476 ,C2464_=_C2465 ,\nC2464_=_C2466 ,C2464_=_C2467 ,C2464_=_C2468 ,C2464_=_C2469 ,C2464_=_C2470 ,C2464_=_C2473 ,\nC2464_=_C2474 ,C2464_=_C2475 ,C2464_=_C2476 ,C2465_=_C2466 ,C2465_=_C2467 ,C2465_=_C2468 ,\nC2465_=_C2469 ,C2465_=_C2470 ,C2465_=_C2473 ,C2465_=_C2474 ,C2465_=_C2475 ,C2465_=_C2476 ,\nC2465_=_C2888 ,C2465_=_C3323 ,C2465_=_C3642 ,C2465_=_C3643 ,C2466_=_C2467 ,C2466_=_C2468 ,\nC2466_=_C2469 ,C2466_=_C2470 ,C2466_=_C2473 ,C2466_=_C2474 ,C2466_=_C2475 ,C2466_=_C2476 ,\nC2466_=_C3652 ,C2467_=_C2468 ,C2467_=_C2469 ,C2467_=_C2470 ,C2467_=_C2473 ,C2467_=_C2474 ,\nC2467_=_C2475 ,C2467_=_C2476 ,C2467_=_C3741 ,C2467_=_C3746 ,C2467_=_C3747 ,C2468_=_C2469 ,\nC2468_=_C2470 ,C2468_=_C2473 ,C2468_=_C2474 ,C2468_=_C2475 ,C2468_=_C2476 ,C2468_=_C3589 ,\nC2468_=_C3955 ,C2468_=_C3956 ,C2469_=_C2470 ,C2469_=_C2473 ,C2469_=_C2474 ,C2469_=_C2475 ,\nC2469_=_C2476 ,C2470_=_C2473 ,C2470_=_C2474 ,C2470_=_C2475 ,C2470_=_C2476 ,C2470_=_C4042 ,\nC2470_=_C4043 ,C2473_=_C2474 ,C2473_=_C2475 ,C2473_=_C2476 ,C2474_=_C2475 ,C2474_=_C2476 ,\nC2474_=_C4068 ,C2475_=_C2476 ,C2475_=_C3593 ,C2489_=_C2588 ,C2489_=_C2791 ,C2489_=_C2957 ,\nC2489_=_C3074 ,C2489_=_C3634 ,C2489_=_C3664 ,C2489_=_C3707 ,C2489_=_C3856 ,C2489_=_C4056 ,\nC2489_=_C4068 ,C2511_=_C2709 ,C2511_=_C2733 ,C2511_=_C2783 ,C2511_=_C2983 ,C2511_=_C3097 ,\nC2511_=_C3171 ,C2511_=_C3412 ,C2511_=_C3414 ,C2511_=_C3416 ,C2511_=_C3417 ,C2511_=_C3420 ,\nC2511_=_C3421 ,C2511_=_C3422 ,C2588_=_C2791 ,C2588_=_C2957 ,C2588_=_C3074 ,C2588_=_C3634 ,\nC2588_=_C3664 ,C2588_=_C3707 ,C2588_=_C3856 ,C2588_=_C4056 ,C2588_=_C4068 ,C2619_=_C2900 ,\nC2619_=_C2949 ,C2619_=_C3102 ,C2619_=_C3402 ,C2619_=_C3492 ,C2619_=_C3586 ,C2619_=_C3587 ,\nC2619_=_C3589 ,C2619_=_C3592 ,C2619_=_C3593 ,C2634_=_C2705 ,C2634_=_C2767 ,C2634_=_C3055 ,\nC2634_=_C3056 ,C2634_=_C3057 ,C2634_=_C3058 ,C2634_=_C3060 ,C2634_=_C3061 ,C2634_=_C3062 ,\nC2698_=_C3031 ,C2698_=_C3109 ,C2698_=_C3125 ,C2698_=_C3370 ,C2698_=_C3583 ,C2698_=_C3652 ,\nC2698_=_C3705 ,C2698_=_C3830 ,C2698_=_C3909 ,C2698_=_C3972 ,C2698_=_C4006 ,C2698_=_C4053 ,\nC2698_=_C4054 ,C2705_=_C2709 ,C2705_=_C2767 ,C2705_=_C3055 ,C2705_=_C3056 ,C2705_=_C3057 ,\nC2705_=_C3058 ,C2705_=_C3060 ,C2705_=_C3061 ,C2705_=_C3062 ,C2709_=_C2733 ,C2709_=_C2783 ,\nC2709_=_C2983 ,C2709_=_C3097</w:t>
      </w:r>
    </w:p>
    <w:p>
      <w:pPr>
        <w:pStyle w:val="PreformattedText"/>
        <w:bidi w:val="0"/>
        <w:spacing w:before="0" w:after="0"/>
        <w:jc w:val="left"/>
        <w:rPr/>
      </w:pPr>
      <w:r>
        <w:rPr/>
        <w:t xml:space="preserve"> </w:t>
      </w:r>
      <w:r>
        <w:rPr/>
        <w:t>,C2709_=_C3171 ,C2709_=_C3412 ,C2709_=_C3414 ,C2709_=_C3416 ,\nC2709_=_C3417 ,C2709_=_C3420 ,C2709_=_C3421 ,C2709_=_C3422 ,C2733_=_C2783 ,C2733_=_C2983 ,\nC2733_=_C3097 ,C2733_=_C3171 ,C2733_=_C3412 ,C2733_=_C3414 ,C2733_=_C3416 ,C2733_=_C3417 ,\nC2733_=_C3420 ,C2733_=_C3421 ,C2733_=_C3422 ,C2767_=_C3055 ,C2767_=_C3056 ,C2767_=_C3057 ,\nC2767_=_C3058 ,C2767_=_C3060 ,C2767_=_C3061 ,C2767_=_C3062 ,C2783_=_C2791 ,C2783_=_C2983 ,\nC2783_=_C3097 ,C2783_=_C3171 ,C2783_=_C3412 ,C2783_=_C3414 ,C2783_=_C3416 ,C2783_=_C3417 ,\nC2783_=_C3420 ,C2783_=_C3421 ,C2783_=_C3422 ,C2791_=_C2957 ,C2791_=_C3074 ,C2791_=_C3634 ,\nC2791_=_C3664 ,C2791_=_C3707 ,C2791_=_C3856 ,C2791_=_C4056 ,C2791_=_C4068 ,C2869_=_C2904 ,\nC2869_=_C2967 ,C2869_=_C3105 ,C2869_=_C3424 ,C2869_=_C3741 ,C2869_=_C3785 ,C2869_=_C3802 ,\nC2869_=_C3804 ,C2869_=_C3806 ,C2869_=_C3807 ,C2869_=_C3808 ,C2869_=_C3809 ,C2869_=_C3810 ,\nC2880_=_C2881 ,C2880_=_C2884 ,C2880_=_C2885 ,C2880_=_C2887 ,C2880_=_C2888 ,C2880_=_C2889 ,\nC2880_=_C2890 ,C2880_=_C2891 ,C2880_=_C2893 ,C2880_=_C2945 ,C2880_=_C2946 ,C2880_=_C2949 ,\nC2880_=_C2950 ,C2880_=_C2957 ,C2881_=_C2884 ,C2881_=_C2885 ,C2881_=_C2887 ,C2881_=_C2888 ,\nC2881_=_C2889 ,C2881_=_C2890 ,C2881_=_C2891 ,C2881_=_C2893 ,C2881_=_C3238 ,C2884_=_C2885 ,\nC2884_=_C2887 ,C2884_=_C2888 ,C2884_=_C2889 ,C2884_=_C2890 ,C2884_=_C2891 ,C2884_=_C2893 ,\nC2884_=_C3318 ,C2884_=_C3392 ,C2885_=_C2887 ,C2885_=_C2888 ,C2885_=_C2889 ,C2885_=_C2890 ,\nC2885_=_C2891 ,C2885_=_C2893 ,C2885_=_C3319 ,C2887_=_C2888 ,C2887_=_C2889 ,C2887_=_C2890 ,\nC2887_=_C2891 ,C2887_=_C2893 ,C2887_=_C3322 ,C2887_=_C3634 ,C2888_=_C2889 ,C2888_=_C2890 ,\nC2888_=_C2891 ,C2888_=_C2893 ,C2888_=_C3323 ,C2888_=_C3642 ,C2888_=_C3643 ,C2889_=_C2890 ,\nC2889_=_C2891 ,C2889_=_C2893 ,C2889_=_C3310 ,C2889_=_C3510 ,C2889_=_C3830 ,C2890_=_C2891 ,\nC2890_=_C2893 ,C2890_=_C3325 ,C2890_=_C3512 ,C2891_=_C2893 ,C2891_=_C3327 ,C2893_=_C3331 ,\nC2900_=_C2904 ,C2900_=_C2949 ,C2900_=_C3102 ,C2900_=_C3402 ,C2900_=_C3492 ,C2900_=_C3586 ,\nC2900_=_C3587 ,C2900_=_C3589 ,C2900_=_C3592 ,C2900_=_C3593 ,C2904_=_C2967 ,C2904_=_C3105 ,\nC2904_=_C3424 ,C2904_=_C3741 ,C2904_=_C3785 ,C2904_=_C3802 ,C2904_=_C3804 ,C2904_=_C3806 ,\nC2904_=_C3807 ,C2904_=_C3808 ,C2904_=_C3809 ,C2904_=_C3810 ,C2945_=_C2946 ,C2945_=_C2949 ,\nC2945_=_C2950 ,C2945_=_C2957 ,C2945_=_C3021 ,C2945_=_C3305 ,C2945_=_C3308 ,C2945_=_C3309 ,\nC2945_=_C3310 ,C2945_=_C3311 ,C2945_=_C3312 ,C2945_=_C3315 ,C2945_=_C3316 ,C2945_=_C3317 ,\nC2946_=_C2949 ,C2946_=_C2950 ,C2946_=_C2957 ,C2946_=_C3241 ,C2946_=_C3318 ,C2946_=_C3319 ,\nC2946_=_C3321 ,C2946_=_C3322 ,C2946_=_C3323 ,C2946_=_C3324 ,C2946_=_C3325 ,C2946_=_C3326 ,\nC2946_=_C3327 ,C2946_=_C3328 ,C2946_=_C3330 ,C2946_=_C3331 ,C2946_=_C3332 ,C2949_=_C2950 ,\nC2949_=_C2957 ,C2949_=_C3102 ,C2949_=_C3402 ,C2949_=_C3492 ,C2949_=_C3586 ,C2949_=_C3587 ,\nC2949_=_C3589 ,C2949_=_C3592 ,C2949_=_C3593 ,C2950_=_C2957 ,C2950_=_C3143 ,C2950_=_C3188 ,\nC2950_=_C3281 ,C2950_=_C3447 ,C2950_=_C3520 ,C2950_=_C3594 ,C2950_=_C3595 ,C2950_=_C3596 ,\nC2950_=_C3597 ,C2957_=_C3074 ,C2957_=_C3634 ,C2957_=_C3664 ,C2957_=_C3707 ,C2957_=_C3856 ,\nC2957_=_C4056 ,C2957_=_C4068 ,C2967_=_C3105 ,C2967_=_C3424 ,C2967_=_C3741 ,C2967_=_C3785 ,\nC2967_=_C3802 ,C2967_=_C3804 ,C2967_=_C3806 ,C2967_=_C3807 ,C2967_=_C3808 ,C2967_=_C3809 ,\nC2967_=_C3810 ,C2983_=_C2984 ,C2983_=_C3097 ,C2983_=_C3171 ,C2983_=_C3412 ,C2983_=_C3414 ,\nC2983_=_C3416 ,C2983_=_C3417 ,C2983_=_C3420 ,C2983_=_C3421 ,C2983_=_C3422 ,C2984_=_C3023 ,\nC2984_=_C3290 ,C2984_=_C3361 ,C2984_=_C3400 ,C2984_=_C3509 ,C2984_=_C3510 ,C2984_=_C3511 ,\nC2984_=_C3512 ,C2984_=_C3513 ,C2984_=_C3514 ,C2984_=_C3515 ,C2984_=_C3516 ,C2984_=_C3518 ,\nC2984_=_C3519 ,C3021_=_C3023 ,C3021_=_C3031 ,C3021_=_C3305 ,C3021_=_C3308 ,C3021_=_C3309 ,\nC3021_=_C3310 ,C3021_=_C3311 ,C3021_=_C3312 ,C3021_=_C3315 ,C3021_=_C3316 ,C3021_=_C3317 ,\nC3023_=_C3031 ,C3023_=_C3290 ,C3023_=_C3361 ,C3023_=_C3400 ,C3023_=_C3509 ,C3023_=_C3510 ,\nC3023_=_C3511 ,C3023_=_C3512 ,C3023_=_C3513 ,C3023_=_C3514 ,C3023_=_C3515 ,C3023_=_C3516 ,\nC3023_=_C3518 ,C3023_=_C3519 ,C3031_=_C3109 ,C3031_=_C3125 ,C3031_=_C3370 ,C3031_=_C3583 ,\nC3031_=_C3652 ,C3031_=_C3705 ,C3031_=_C3830 ,C3031_=_C3909 ,C3031_=_C3972 ,C3031_=_C4006 ,\nC3031_=_C4053 ,C3031_=_C4054 ,C3048_=_C3107 ,C3048_=_C3121 ,C3048_=_C3238 ,C3048_=_C3287 ,\nC3048_=_C3392 ,C3048_=_C3814 ,C3048_=_C3884 ,C3048_=_C4005 ,C3048_=_C4029 ,C3048_=_C4030 ,\nC3048_=_C4031 ,C3055_=_C3056 ,C3055_=_C3057 ,C3055_=_C3058 ,C3055_=_C3060 ,C3055_=_C3061 ,\nC3055_=_C3062 ,C3055_=_C3121 ,C3055_=_C3123 ,C3055_=_C3124 ,C3055_=_C3125 ,C3056_=_C3057 ,\nC3056_=_C3058 ,C3056_=_C3060 ,C3056_=_C3061 ,C3056_=_C3062 ,C3057_=_C3058 ,C3057_=_C3060 ,\nC3057_=_C3061 ,C3057_=_C3062 ,C3058_=_C3060 ,C3058_=_C3061 ,C3058_=_C3062 ,C3058_=_C3281 ,\nC3058_=_C3287 ,C3060_=_C3061 ,C3060_=_C3062 ,C3060_=_C3587 ,C3060_=_C3596 ,C3060_=_C3773 ,\nC3061_=_C3062 ,C3061_=_C3814 ,C3074_=_C3634 ,C3074_=_C3664 ,C3074_=_C3707 ,C3074_=_C3856 ,\nC3074_=_C4056 ,C3074_=_C4068 ,C3097_=_C3102 ,C3097_=_C3105 ,C3097_=_C3107 ,C3097_=_C3109 ,\nC3097_=_C3171 ,C3097_=_C3412 ,C3097_=_C3414 ,C3097_=_C3416 ,C3097_=_C3417 ,C3097_=_C3420 ,\nC3097_=_C3421 ,C3097_=_C3422 ,C3102_=_C3105 ,C3102_=_C3107 ,C3102_=_C3109 ,C3102_=_C3402 ,\nC3102_=_C3492 ,C3102_=_C3586 ,C3102_=_C3587 ,C3102_=_C3589 ,C3102_=_C3592 ,C3102_=_C3593 ,\nC3105_=_C3107 ,C3105_=_C3109 ,C3105_=_C3424 ,C3105_=_C3741 ,C3105_=_C3785 ,C3105_=_C3802 ,\nC3105_=_C3804 ,C3105_=_C3806 ,C3105_=_C3807 ,C3105_=_C3808 ,C3105_=_C3809 ,C3105_=_C3810 ,\nC3107_=_C3109 ,C3107_=_C3121 ,C3107_=_C3238 ,C3107_=_C3287 ,C3107_=_C3392 ,C3107_=_C3814 ,\nC3107_=_C3884 ,C3107_=_C4005 ,C3107_=_C4029 ,C3107_=_C4030 ,C3107_=_C4031 ,C3109_=_C3125 ,\nC3109_=_C3370 ,C3109_=_C3583 ,C3109_=_C3652 ,C3109_=_C3705 ,C3109_=_C3830 ,C3109_=_C3909 ,\nC3109_=_C3972 ,C3109_=_C4006 ,C3109_=_C4053 ,C3109_=_C4054 ,C3121_=_C3123 ,C3121_=_C3124 ,\nC3121_=_C3125 ,C3121_=_C3238 ,C3121_=_C3287 ,C3121_=_C3392 ,C3121_=_C3814 ,C3121_=_C3884 ,\nC3121_=_C4005 ,C3121_=_C4029 ,C3121_=_C4030 ,C3121_=_C4031 ,C3123_=_C3124 ,C3123_=_C3125 ,\nC3123_=_C3150 ,C3123_=_C3453 ,C3123_=_C3528 ,C3123_=_C3642 ,C3123_=_C3746 ,C3123_=_C3773 ,\nC3123_=_C3955 ,C3123_=_C3970 ,C3123_=_C4003 ,C3123_=_C4039 ,C3123_=_C4042 ,C3123_=_C4047 ,\nC3124_=_C3125 ,C3124_=_C3643 ,C3124_=_C3678 ,C3124_=_C3715 ,C3124_=_C3747 ,C3124_=_C3904 ,\nC3124_=_C3956 ,C3124_=_C3963 ,C3124_=_C3971 ,C3124_=_C4040 ,C3124_=_C4043 ,C3124_=_C4048 ,\nC3124_=_C4049 ,C3125_=_C3370 ,C3125_=_C3583 ,C3125_=_C3652 ,C3125_=_C3705 ,C3125_=_C3830 ,\nC3125_=_C3909 ,C3125_=_C3972 ,C3125_=_C4006 ,C3125_=_C4053 ,C3125_=_C4054 ,C3143_=_C3150 ,\nC3143_=_C3188 ,C3143_=_C3281 ,C3143_=_C3447 ,C3143_=_C3520 ,C3143_=_C3594 ,C3143_=_C3595 ,\nC3143_=_C3596 ,C3143_=_C3597 ,C3150_=_C3453 ,C3150_=_C3528 ,C3150_=_C3642 ,C3150_=_C3746 ,\nC3150_=_C3773 ,C3150_=_C3955 ,C3150_=_C3970 ,C3150_=_C4003 ,C3150_=_C4039 ,C3150_=_C4042 ,\nC3150_=_C4047 ,C3171_=_C3412 ,C3171_=_C3414 ,C3171_=_C3416 ,C3171_=_C3417 ,C3171_=_C3420 ,\nC3171_=_C3421 ,C3171_=_C3422 ,C3188_=_C3281 ,C3188_=_C3447 ,C3188_=_C3520 ,C3188_=_C3594 ,\nC3188_=_C3595 ,C3188_=_C3596 ,C3188_=_C3597 ,C3238_=_C3287 ,C3238_=_C3392 ,C3238_=_C3814 ,\nC3238_=_C3884 ,C3238_=_C4005 ,C3238_=_C4029 ,C3238_=_C4030 ,C3238_=_C4031 ,C3241_=_C3318 ,\nC3241_=_C3319 ,C3241_=_C3321 ,C3241_=_C3322 ,C3241_=_C3323 ,C3241_=_C3324 ,C3241_=_C3325 ,\nC3241_=_C3326 ,C3241_=_C3327 ,C3241_=_C3328 ,C3241_=_C3330 ,C3241_=_C3331 ,C3241_=_C3332 ,\nC3281_=_C3287 ,C3281_=_C3447 ,C3281_=_C3520 ,C3281_=_C3594 ,C3281_=_C3595 ,C3281_=_C3596 ,\nC3281_=_C3597 ,C3287_=_C3392 ,C3287_=_C3814 ,C3287_=_C3884 ,C3287_=_C4005 ,C3287_=_C4029 ,\nC3287_=_C4030 ,C3287_=_C4031 ,C3290_=_C3361 ,C3290_=_C3400 ,C3290_=_C3509 ,C3290_=_C3510 ,\nC3290_=_C3511 ,C3290_=_C3512 ,C3290_=_C3513 ,C3290_=_C3514 ,C3290_=_C3515 ,C3290_=_C3516 ,\nC3290_=_C3518 ,C3290_=_C3519 ,C3305_=_C3308 ,C3305_=_C3309 ,C3305_=_C3310 ,C3305_=_C3311 ,\nC3305_=_C3312 ,C3305_=_C3315 ,C3305_=_C3316 ,C3305_=_C3317 ,C3305_=_C3361 ,C3305_=_C3370 ,\nC3308_=_C3309 ,C3308_=_C3310 ,C3308_=_C3311 ,C3308_=_C3312 ,C3308_=_C3315 ,C3308_=_C3316 ,\nC3308_=_C3317 ,C3308_=_C3324 ,C3309_=_C3310 ,C3309_=_C3311 ,C3309_=_C3312 ,C3309_=_C3315 ,\nC3309_=_C3316 ,C3309_=_C3317 ,C3309_=_C3414 ,C3310_=_C3311 ,C3310_=_C3312 ,C3310_=_C3315 ,\nC3310_=_C3316 ,C3310_=_C3317 ,C3310_=_C3510 ,C3310_=_C3830 ,C3311_=_C3312 ,C3311_=_C3315 ,\nC3311_=_C3316 ,C3311_=_C3317 ,C3311_=_C3884 ,C3312_=_C3315 ,C3312_=_C3316 ,C3312_=_C3317 ,\nC3312_=_C3514 ,C3312_=_C3909 ,C3315_=_C3316 ,C3315_=_C3317 ,C3315_=_C3518 ,C3315_=_C4054 ,\nC3316_=_C3317 ,C3317_=_C3810 ,C3318_=_C3319 ,C3318_=_C3321 ,C3318_=_C3322 ,C3318_=_C3323 ,\nC3318_=_C3324 ,C3318_=_C3325 ,C3318_=_C3326 ,C3318_=_C3327 ,C3318_=_C3328 ,C3318_=_C3330 ,\nC3318_=_C3331 ,C3318_=_C3332 ,C3318_=_C3392 ,C3319_=_C3321 ,C3319_=_C3322 ,C3319_=_C3323 ,\nC3319_=_C3324 ,C3319_=_C3325 ,C3319_=_C3326 ,C3319_=_C3327 ,C3319_=_C3328 ,C3319_=_C3330 ,\nC3319_=_C3331 ,C3319_=_C3332 ,C3321_=_C3322 ,C3321_=_C3323 ,C3321_=_C3324 ,C3321_=_C3325 ,\nC3321_=_C3326 ,C3321_=_C3327 ,C3321_=_C3328 ,C3321_=_C3330 ,C3321_=_C3331 ,C3321_=_C3332 ,\nC3321_=_C3594 ,C3322_=_C3323 ,C3322_=_C3324 ,C3322_=_C3325 ,C3322_=_C3326 ,C3322_=_C3327 ,\nC3322_=_C3328 ,C3322_=_C3330 ,C3322_=_C3331 ,C3322_=_C3332 ,C3322_=_C3634 ,C3323_=_C3324 ,\nC3323_=_C3325 ,C3323_=_C3326 ,C3323_=_C3327 ,C3323_=_C3328 ,C3323_=_C3330 ,C3323_=_C3331 ,\nC3323_=_C3332 ,C3323_=_C3642 ,C3323_=_C3643 ,C3324_=_C3325 ,C3324_=_C3326 ,C3324_=_C3327 ,\nC3324_=_C3328 ,C3324_=_C3330 ,C3324_=_C3331 ,C3324_=_C3332 ,C3325_=_C3326 ,C3325_=_C3327 ,\nC3325_=_C3328 ,C3325_=_C3330 ,C3325_=_C3331 ,C3325_=_C3332 ,C3325_=_C3512 ,C3326_=_C3327 ,\nC3326_=_C3328 ,C3326_=_C3330 ,C3326_=_C3331 ,C3326_=_C3332 ,C3327_=_C3328 ,C3327_=_C3330 ,\nC3327_=_C3331 ,C3327_=_C3332 ,C3328_=_C3330 ,C3328_=_C3331 ,C3328_=_C3332 ,C3330_=_C3331 ,\nC3330_=_C3332 ,C3331_=_C3332 ,C3332_=_C3421 ,C3332_=_C4047 ,C3332_=_C4048 ,C3361_=_C3370</w:t>
      </w:r>
    </w:p>
    <w:p>
      <w:pPr>
        <w:pStyle w:val="PreformattedText"/>
        <w:bidi w:val="0"/>
        <w:spacing w:before="0" w:after="0"/>
        <w:jc w:val="left"/>
        <w:rPr/>
      </w:pPr>
      <w:r>
        <w:rPr/>
        <w:t xml:space="preserve"> </w:t>
      </w:r>
      <w:r>
        <w:rPr/>
        <w:t>,\nC3361_=_C3400 ,C3361_=_C3509 ,C3361_=_C3510 ,C3361_=_C3511 ,C3361_=_C3512 ,C3361_=_C3513 ,\nC3361_=_C3514 ,C3361_=_C3515 ,C3361_=_C3516 ,C3361_=_C3518 ,C3361_=_C3519 ,C3370_=_C3583 ,\nC3370_=_C3652 ,C3370_=_C3705 ,C3370_=_C3830 ,C3370_=_C3909 ,C3370_=_C3972 ,C3370_=_C4006 ,\nC3370_=_C4053 ,C3370_=_C4054 ,C3392_=_C3814 ,C3392_=_C3884 ,C3392_=_C4005 ,C3392_=_C4029 ,\nC3392_=_C4030 ,C3392_=_C4031 ,C3400_=_C3402 ,C3400_=_C3509 ,C3400_=_C3510 ,C3400_=_C3511 ,\nC3400_=_C3512 ,C3400_=_C3513 ,C3400_=_C3514 ,C3400_=_C3515 ,C3400_=_C3516 ,C3400_=_C3518 ,\nC3400_=_C3519 ,C3402_=_C3492 ,C3402_=_C3586 ,C3402_=_C3587 ,C3402_=_C3589 ,C3402_=_C3592 ,\nC3402_=_C3593 ,C3412_=_C3414 ,C3412_=_C3416 ,C3412_=_C3417 ,C3412_=_C3420 ,C3412_=_C3421 ,\nC3412_=_C3422 ,C3412_=_C3447 ,C3412_=_C3453 ,C3414_=_C3416 ,C3414_=_C3417 ,C3414_=_C3420 ,\nC3414_=_C3421 ,C3414_=_C3422 ,C3416_=_C3417 ,C3416_=_C3420 ,C3416_=_C3421 ,C3416_=_C3422 ,\nC3417_=_C3420 ,C3417_=_C3421 ,C3417_=_C3422 ,C3420_=_C3421 ,C3420_=_C3422 ,C3420_=_C3592 ,\nC3420_=_C3806 ,C3420_=_C4029 ,C3420_=_C4053 ,C3421_=_C3422 ,C3421_=_C4047 ,C3421_=_C4048 ,\nC3424_=_C3741 ,C3424_=_C3785 ,C3424_=_C3802 ,C3424_=_C3804 ,C3424_=_C3806 ,C3424_=_C3807 ,\nC3424_=_C3808 ,C3424_=_C3809 ,C3424_=_C3810 ,C3447_=_C3453 ,C3447_=_C3520 ,C3447_=_C3594 ,\nC3447_=_C3595 ,C3447_=_C3596 ,C3447_=_C3597 ,C3453_=_C3528 ,C3453_=_C3642 ,C3453_=_C3746 ,\nC3453_=_C3773 ,C3453_=_C3955 ,C3453_=_C3970 ,C3453_=_C4003 ,C3453_=_C4039 ,C3453_=_C4042 ,\nC3453_=_C4047 ,C3492_=_C3586 ,C3492_=_C3587 ,C3492_=_C3589 ,C3492_=_C3592 ,C3492_=_C3593 ,\nC3509_=_C3510 ,C3509_=_C3511 ,C3509_=_C3512 ,C3509_=_C3513 ,C3509_=_C3514 ,C3509_=_C3515 ,\nC3509_=_C3516 ,C3509_=_C3518 ,C3509_=_C3519 ,C3510_=_C3511 ,C3510_=_C3512 ,C3510_=_C3513 ,\nC3510_=_C3514 ,C3510_=_C3515 ,C3510_=_C3516 ,C3510_=_C3518 ,C3510_=_C3519 ,C3510_=_C3830 ,\nC3511_=_C3512 ,C3511_=_C3513 ,C3511_=_C3514 ,C3511_=_C3515 ,C3511_=_C3516 ,C3511_=_C3518 ,\nC3511_=_C3519 ,C3512_=_C3513 ,C3512_=_C3514 ,C3512_=_C3515 ,C3512_=_C3516 ,C3512_=_C3518 ,\nC3512_=_C3519 ,C3513_=_C3514 ,C3513_=_C3515 ,C3513_=_C3516 ,C3513_=_C3518 ,C3513_=_C3519 ,\nC3514_=_C3515 ,C3514_=_C3516 ,C3514_=_C3518 ,C3514_=_C3519 ,C3514_=_C3909 ,C3515_=_C3516 ,\nC3515_=_C3518 ,C3515_=_C3519 ,C3516_=_C3518 ,C3516_=_C3519 ,C3516_=_C4039 ,C3516_=_C4040 ,\nC3518_=_C3519 ,C3518_=_C4054 ,C3520_=_C3528 ,C3520_=_C3594 ,C3520_=_C3595 ,C3520_=_C3596 ,\nC3520_=_C3597 ,C3528_=_C3642 ,C3528_=_C3746 ,C3528_=_C3773 ,C3528_=_C3955 ,C3528_=_C3970 ,\nC3528_=_C4003 ,C3528_=_C4039 ,C3528_=_C4042 ,C3528_=_C4047 ,C3583_=_C3652 ,C3583_=_C3705 ,\nC3583_=_C3830 ,C3583_=_C3909 ,C3583_=_C3972 ,C3583_=_C4006 ,C3583_=_C4053 ,C3583_=_C4054 ,\nC3586_=_C3587 ,C3586_=_C3589 ,C3586_=_C3592 ,C3586_=_C3593 ,C3586_=_C3664 ,C3587_=_C3589 ,\nC3587_=_C3592 ,C3587_=_C3593 ,C3587_=_C3596 ,C3587_=_C3773 ,C3589_=_C3592 ,C3589_=_C3593 ,\nC3589_=_C3955 ,C3589_=_C3956 ,C3592_=_C3593 ,C3592_=_C3806 ,C3592_=_C4029 ,C3592_=_C4053 ,\nC3594_=_C3595 ,C3594_=_C3596 ,C3594_=_C3597 ,C3595_=_C3596 ,C3595_=_C3597 ,C3596_=_C3597 ,\nC3596_=_C3773 ,C3597_=_C4003 ,C3634_=_C3664 ,C3634_=_C3707 ,C3634_=_C3856 ,C3634_=_C4056 ,\nC3634_=_C4068 ,C3642_=_C3643 ,C3642_=_C3746 ,C3642_=_C3773 ,C3642_=_C3955 ,C3642_=_C3970 ,\nC3642_=_C4003 ,C3642_=_C4039 ,C3642_=_C4042 ,C3642_=_C4047 ,C3643_=_C3678 ,C3643_=_C3715 ,\nC3643_=_C3747 ,C3643_=_C3904 ,C3643_=_C3956 ,C3643_=_C3963 ,C3643_=_C3971 ,C3643_=_C4040 ,\nC3643_=_C4043 ,C3643_=_C4048 ,C3643_=_C4049 ,C3652_=_C3705 ,C3652_=_C3830 ,C3652_=_C3909 ,\nC3652_=_C3972 ,C3652_=_C4006 ,C3652_=_C4053 ,C3652_=_C4054 ,C3664_=_C3707 ,C3664_=_C3856 ,\nC3664_=_C4056 ,C3664_=_C4068 ,C3678_=_C3715 ,C3678_=_C3747 ,C3678_=_C3904 ,C3678_=_C3956 ,\nC3678_=_C3963 ,C3678_=_C3971 ,C3678_=_C4040 ,C3678_=_C4043 ,C3678_=_C4048 ,C3678_=_C4049 ,\nC3705_=_C3707 ,C3705_=_C3830 ,C3705_=_C3909 ,C3705_=_C3972 ,C3705_=_C4006 ,C3705_=_C4053 ,\nC3705_=_C4054 ,C3707_=_C3856 ,C3707_=_C4056 ,C3707_=_C4068 ,C3715_=_C3747 ,C3715_=_C3904 ,\nC3715_=_C3956 ,C3715_=_C3963 ,C3715_=_C3971 ,C3715_=_C4040 ,C3715_=_C4043 ,C3715_=_C4048 ,\nC3715_=_C4049 ,C3741_=_C3746 ,C3741_=_C3747 ,C3741_=_C3785 ,C3741_=_C3802 ,C3741_=_C3804 ,\nC3741_=_C3806 ,C3741_=_C3807 ,C3741_=_C3808 ,C3741_=_C3809 ,C3741_=_C3810 ,C3746_=_C3747 ,\nC3746_=_C3773 ,C3746_=_C3955 ,C3746_=_C3970 ,C3746_=_C4003 ,C3746_=_C4039 ,C3746_=_C4042 ,\nC3746_=_C4047 ,C3747_=_C3904 ,C3747_=_C3956 ,C3747_=_C3963 ,C3747_=_C3971 ,C3747_=_C4040 ,\nC3747_=_C4043 ,C3747_=_C4048 ,C3747_=_C4049 ,C3773_=_C3955 ,C3773_=_C3970 ,C3773_=_C4003 ,\nC3773_=_C4039 ,C3773_=_C4042 ,C3773_=_C4047 ,C3785_=_C3802 ,C3785_=_C3804 ,C3785_=_C3806 ,\nC3785_=_C3807 ,C3785_=_C3808 ,C3785_=_C3809 ,C3785_=_C3810 ,C3802_=_C3804 ,C3802_=_C3806 ,\nC3802_=_C3807 ,C3802_=_C3808 ,C3802_=_C3809 ,C3802_=_C3810 ,C3804_=_C3806 ,C3804_=_C3807 ,\nC3804_=_C3808 ,C3804_=_C3809 ,C3804_=_C3810 ,C3806_=_C3807 ,C3806_=_C3808 ,C3806_=_C3809 ,\nC3806_=_C3810 ,C3806_=_C4029 ,C3806_=_C4053 ,C3807_=_C3808 ,C3807_=_C3809 ,C3807_=_C3810 ,\nC3808_=_C3809 ,C3808_=_C3810 ,C3809_=_C3810 ,C3814_=_C3884 ,C3814_=_C4005 ,C3814_=_C4029 ,\nC3814_=_C4030 ,C3814_=_C4031 ,C3830_=_C3909 ,C3830_=_C3972 ,C3830_=_C4006 ,C3830_=_C4053 ,\nC3830_=_C4054 ,C3856_=_C4056 ,C3856_=_C4068 ,C3884_=_C4005 ,C3884_=_C4029 ,C3884_=_C4030 ,\nC3884_=_C4031 ,C3904_=_C3956 ,C3904_=_C3963 ,C3904_=_C3971 ,C3904_=_C4040 ,C3904_=_C4043 ,\nC3904_=_C4048 ,C3904_=_C4049 ,C3909_=_C3972 ,C3909_=_C4006 ,C3909_=_C4053 ,C3909_=_C4054 ,\nC3955_=_C3956 ,C3955_=_C3970 ,C3955_=_C4003 ,C3955_=_C4039 ,C3955_=_C4042 ,C3955_=_C4047 ,\nC3956_=_C3963 ,C3956_=_C3971 ,C3956_=_C4040 ,C3956_=_C4043 ,C3956_=_C4048 ,C3956_=_C4049 ,\nC3963_=_C3971 ,C3963_=_C4040 ,C3963_=_C4043 ,C3963_=_C4048 ,C3963_=_C4049 ,C3970_=_C3971 ,\nC3970_=_C3972 ,C3970_=_C4003 ,C3970_=_C4039 ,C3970_=_C4042 ,C3970_=_C4047 ,C3971_=_C3972 ,\nC3971_=_C4040 ,C3971_=_C4043 ,C3971_=_C4048 ,C3971_=_C4049 ,C3972_=_C4006 ,C3972_=_C4053 ,\nC3972_=_C4054 ,C4003_=_C4039 ,C4003_=_C4042 ,C4003_=_C4047 ,C4005_=_C4006 ,C4005_=_C4029 ,\nC4005_=_C4030 ,C4005_=_C4031 ,C4006_=_C4053 ,C4006_=_C4054 ,C4029_=_C4030 ,C4029_=_C4031 ,\nC4029_=_C4053 ,C4030_=_C4031 ,C4039_=_C4040 ,C4039_=_C4042 ,C4039_=_C4047 ,C4040_=_C4043 ,\nC4040_=_C4048 ,C4040_=_C4049 ,C4042_=_C4043 ,C4042_=_C4047 ,C4043_=_C4048 ,C4043_=_C4049 ,\nC4047_=_C4048 ,C4048_=_C4049 ,C4053_=_C4054 ,C4056_=_C4068 ,"];68[shape=box, label="id:68 level: 2\n1244: C14 C17 C40 C44 C47 \nC71 C93 C95 C156 C159 C179 \nC180 C194 C197 C263 C292 C295 \nC381 C383 C433 C434 C437 C440 \nC442 C443 C444 C445 C452 C456 \nC459 C460 C464 C465 C466 C472 \nC474 C476 C477 C480 C482 C485 \nC487 C494 C500 C509 C510 C511 \nC513 C514 C515 C517 C519 C521 \nC522 C524 C525 C526 C527 C529 \nC530 C532 C534 C535 C536 C546 \nC548 C555 C556 C565 C567 C568 \nC569 C570 C571 C573 C577 C578 \nC580 C581 C583 C584 C586 C587 \nC588 C589 C591 C601 C602 C611 \nC612 C618 C621 C630 C632 C634 \nC640 C642 C643 C647 C649 C650 \nC651 C652 C653 C656 C657 C658 \nC659 C660 C661 C662 C663 C666 \nC668 C670 C671 C672 C673 C674 \nC675 C683 C684 C685 C688 C689 \nC695 C697 C700 C704 C706 C711 \nC713 C714 C719 C722 C726 C727 \nC731 C739 C741 C743 C744 C745 \nC747 C752 C753 C756 C761 C765 \nC778 C784 C790 C796 C797 C799 \nC803 C806 C812 C813 C814 C816 \nC823 C824 C825 C826 C829 C838 \nC842 C843 C848 C849 C850 C854 \nC856 C866 C867 C870 C876 C879 \nC881 C887 C889 C890 C893 C897 \nC898 C901 C902 C903 C904 C905 \nC908 C911 C912 C913 C914 C916 \nC917 C920 C922 C923 C926 C930 \nC938 C946 C947 C949 C951 C958 \nC959 C963 C966 C967 C968 C972 \nC973 C975 C976 C977 C978 C981 \nC982 C984 C985 C986 C987 C988 \nC989 C990 C991 C999 C1001 C1005 \nC1009 C1025 C1038 C1056 C1071 C1072 \nC1080 C1094 C1095 C1096 C1097 C1098 \nC1099 C1100 C1101 C1102 C1103 C1104 \nC1107 C1108 C1109 C1110 C1111 C1112 \nC1113 C1115 C1119 C1124 C1130 C1134 \nC1136 C1138 C1144 C1148 C1149 C1154 \nC1156 C1157 C1161 C1167 C1171 C1172 \nC1173 C1174 C1177 C1178 C1179 C1180 \nC1181 C1182 C1183 C1184 C1190 C1191 \nC1192 C1193 C1199 C1203 C1212 C1223 \nC1252 C1254 C1257 C1261 C1270 C1272 \nC1273 C1283 C1286 C1287 C1288 C1289 \nC1291 C1295 C1297 C1299 C1301 C1302 \nC1310 C1318 C1330 C1331 C1347 C1351 \nC1353 C1364 C1365 C1368 C1369 C1370 \nC1371 C1372 C1373 C1374 C1376 C1377 \nC1378 C1379 C1383 C1384 C1385 C1386 \nC1388 C1389 C1390 C1391 C1393 C1394 \nC1395 C1397 C1398 C1400 C1401 C1402 \nC1403 C1405 C1406 C1408 C1409 C1410 \nC1411 C1412 C1413 C1414 C1415 C1416 \nC1417 C1419 C1421 C1423 C1425 C1427 \nC1428 C1432 C1433 C1434 C1435 C1438 \nC1440 C1442 C1444 C1449 C1452 C1453 \nC1460 C1464 C1465 C1472 C1475 C1476 \nC1479 C1486 C1490 C1492 C1496 C1498 \nC1502 C1519 C1521 C1522 C1527 C1529 \nC1531 C1541 C1545 C1546 C1548 C1552 \nC1557 C1558 C1559 C1560 C1562 C1563 \nC1565 C1566 C1567 C1570 C1571 C1572 \nC1573 C1574 C1575 C1577 C1579 C1580 \nC1589 C1595 C1596 C1599 C1606 C1607 \nC1617 C1618 C1619 C1624 C1629 C1631 \nC1636 C1643 C1647 C1649 C1652 C1657 \nC1658 C1661 C1662 C1663 C1664 C1665 \nC1666 C1667 C1668 C1670 C1671 C1673 \nC1675 C1677 C1679 C1680 C1682 C1683 \nC1684 C1686 C1687 C1697 C1698 C1702 \nC1707 C1711 C1714 C1715 C1718 C1719 \nC1736 C1737 C1740 C1741 C1743 C1751 \nC1752 C1753 C1754 C1755 C1756 C1757 \nC1758 C1759 C1760 C1761 C1762 C1763 \nC1764 C1765 C1766 C1767 C1770 C1771 \nC1772 C1773 C1775 C1778 C1782 C1786 \nC1798 C1803 C1806 C1809 C1810 C1813 \nC1814 C1818 C1820 C1838 C1841 C1842 \nC1843 C1848 C1849 C1853 C1857 C1861 \nC1867 C1876 C1886 C1890 C1896 C1897 \nC1898 C1899 C1900 C1901 C1902 C1903 \nC1904 C1905 C1906 C1907 C1910 C1911 \nC1912 C1913 C1914 C1917 C1919 C1920 \nC1921 C1922 C1923 C1924 C1926 C1927 \nC1931 C1933 C1934 C1940 C1942 C1943 \nC1945 C1949 C1953 C1960 C1964 C1966 \nC1975 C1983 C1985 C1988 C1991 C1992 \nC1997 C2015 C2023 C2047 C2051 C2052 \nC2053 C2054 C2055 C2056 C2060 C2061 \nC2065 C2077 C2078 C2084 C2085 C2091 \nC2097 C2107 C2115 C2124 C2127 C2143 \nC2151 C2154 C2156 C2158 C2171 C2180 \nC2182 C2183 C2184</w:t>
      </w:r>
    </w:p>
    <w:p>
      <w:pPr>
        <w:pStyle w:val="PreformattedText"/>
        <w:bidi w:val="0"/>
        <w:spacing w:before="0" w:after="0"/>
        <w:jc w:val="left"/>
        <w:rPr/>
      </w:pPr>
      <w:r>
        <w:rPr/>
        <w:t xml:space="preserve"> </w:t>
      </w:r>
      <w:r>
        <w:rPr/>
        <w:t>C2185 C2186 C2187 \nC2188 C2189 C2192 C2193 C2194 C2195 \nC2196 C2197 C2198 C2210 C2211 C2217 \nC2218 C2219 C2220 C2221 C2222 C2223 \nC2224 C2225 C2226 C2228 C2230 C2231 \nC2234 C2235 C2237 C2238 C2240 C2242 \nC2249 C2250 C2257 C2262 C2265 C2272 \nC2273 C2274 C2275 C2276 C2277 C2278 \nC2279 C2280 C2282 C2283 C2285 C2286 \nC2287 C2288 C2289 C2290 C2294 C2300 \nC2301 C2310 C2311 C2312 C2314 C2315 \nC2317 C2319 C2320 C2321 C2322 C2323 \nC2324 C2326 C2327 C2330 C2332 C2338 \nC2344 C2345 C2347 C2348 C2349 C2351 \nC2352 C2354 C2355 C2357 C2358 C2359 \nC2361 C2371 C2373 C2374 C2376 C2381 \nC2385 C2387 C2396 C2405 C2408 C2413 \nC2429 C2446 C2463 C2464 C2467 C2468 \nC2470 C2475 C2480 C2488 C2499 C2507 \nC2509 C2510 C2511 C2512 C2513 C2514 \nC2515 C2516 C2517 C2519 C2520 C2521 \nC2525 C2531 C2542 C2551 C2565 C2568 \nC2580 C2581 C2582 C2587 C2611 C2614 \nC2617 C2619 C2620 C2621 C2622 C2623 \nC2624 C2625 C2628 C2630 C2631 C2641 \nC2642 C2645 C2647 C2648 C2649 C2650 \nC2654 C2655 C2658 C2665 C2666 C2667 \nC2669 C2670 C2674 C2678 C2679 C2680 \nC2681 C2689 C2693 C2702 C2703 C2705 \nC2706 C2707 C2708 C2709 C2710 C2711 \nC2713 C2714 C2715 C2716 C2717 C2719 \nC2720 C2721 C2722 C2724 C2725 C2726 \nC2727 C2728 C2730 C2736 C2738 C2756 \nC2758 C2760 C2762 C2771 C2784 C2788 \nC2789 C2790 C2799 C2805 C2809 C2813 \nC2815 C2817 C2818 C2820 C2828 C2829 \nC2830 C2832 C2833 C2834 C2836 C2837 \nC2842 C2843 C2845 C2868 C2873 C2874 \nC2880 C2891 C2897 C2900 C2901 C2902 \nC2903 C2904 C2911 C2912 C2913 C2914 \nC2915 C2918 C2919 C2920 C2923 C2924 \nC2927 C2930 C2933 C2934 C2936 C2939 \nC2940 C2944 C2945 C2946 C2949 C2950 \nC2951 C2952 C2953 C2954 C2956 C2957 \nC2958 C2959 C2960 C2962 C2963 C2964 \nC2965 C2966 C2967 C2975 C2977 C2978 \nC2979 C2981 C2982 C2983 C2984 C2985 \nC2986 C2988 C2989 C2990 C2991 C2992 \nC2993 C2994 C3003 C3007 C3009 C3010 \nC3011 C3012 C3013 C3014 C3015 C3016 \nC3017 C3019 C3060 C3067 C3068 C3069 \nC3070 C3071 C3072 C3073 C3076 C3077 \nC3078 C3079 C3080 C3081 C3082 C3083 \nC3088 C3089 C3090 C3091 C3092 C3093 \nC3094 C3110 C3116 C3117 C3128 C3130 \nC3132 C3135 C3136 C3141 C3142 C3145 \nC3146 C3155 C3156 C3157 C3158 C3159 \nC3160 C3162 C3165 C3167 C3168 C3172 \nC3176 C3179 C3180 C3181 C3185 C3187 \nC3191 C3193 C3195 C3196 C3197 C3198 \nC3199 C3200 C3201 C3202 C3203 C3204 \nC3205 C3212 C3214 C3227 C3242 C3245 \nC3248 C3258 C3259 C3262 C3267 C3268 \nC3270 C3271 C3272 C3274 C3275 C3276 \nC3277 C3279 C3280 C3297 C3299 C3303 \nC3309 C3316 C3327 C3333 C3335 C3352 \nC3356 C3367 C3368 C3369 C3373 C3389 \nC3390 C3393 C3395 C3400 C3401 C3402 \nC3403 C3405 C3406 C3408 C3409 C3410 \nC3411 C3412 C3414 C3416 C3420 C3435 \nC3436 C3438 C3440 C3442 C3444 C3445 \nC3446 C3447 C3451 C3453 C3454 C3458 \nC3461 C3462 C3470 C3473 C3476 C3489 \nC3490 C3491 C3492 C3493 C3494 C3495 \nC3496 C3498 C3499 C3500 C3506 C3515 \nC3520 C3521 C3522 C3524 C3525 C3526 \nC3528 C3530 C3538 C3555 C3564 C3568 \nC3575 C3578 C3582 C3587 C3589 C3592 \nC3593 C3596 C3604 C3605 C3606 C3622 \nC3627 C3628 C3630 C3633 C3639 C3640 \nC3641 C3645 C3646 C3647 C3651 C3659 \nC3662 C3666 C3670 C3677 C3680 C3682 \nC3685 C3688 C3694 C3695 C3696 C3697 \nC3702 C3703 C3705 C3706 C3707 C3714 \nC3720 C3728 C3734 C3735 C3741 C3742 \nC3743 C3744 C3745 C3746 C3747 C3748 \nC3749 C3750 C3751 C3753 C3761 C3765 \nC3766 C3767 C3769 C3770 C3771 C3772 \nC3773 C3774 C3775 C3776 C3777 C3779 \nC3781 C3783 C3784 C3785 C3786 C3787 \nC3789 C3790 C3792 C3794 C3795 C3797 \nC3798 C3800 C3801 C3802 C3804 C3806 \nC3809 C3811 C3816 C3819 C3820 C3821 \nC3835 C3841 C3848 C3851 C3852 C3853 \nC3854 C3855 C3856 C3857 C3858 C3859 \nC3860 C3861 C3865 C3867 C3868 C3869 \nC3870 C3871 C3874 C3875 C3886 C3891 \nC3893 C3900 C3914 C3916 C3917 C3918 \nC3919 C3922 C3925 C3927 C3928 C3934 \nC3935 C3940 C3941 C3942 C3943 C3944 \nC3947 C3949 C3952 C3954 C3955 C3956 \nC3957 C3958 C3959 C3960 C3961 C3978 \nC3979 C3980 C3981 C3982 C3984 C3985 \nC3993 C4013 C4014 C4015 C4016 C4017 \nC4018 C4024 C4025 C4026 C4029 C4034 \nC4036 C4037 C4038 C4042 C4043 C4044 \nC4050 C4051 C4052 C4053 C4055 C4056 \nC4058 C4065 C4066 C4067 C4083 C4085 \nC4105 C4107 C4108 \n17048: C14_=_C17( C14 C17 ) C14_=_C40( C14 C40 ) C14_=_C93( C14 C93 ) C14_=_C156( C14 C156 ) C14_=_C179( C14 C179 ) \nC14_=_C194( C14 C194 ) C14_=_C292( C14 C292 ) C14_=_C653( C14 C653 ) C14_=_C1172( C14 C1172 ) C14_=_C1629( C14 C1629 ) C14_=_C2542( C14 C2542 ) \nC14_=_C2650( C14 C2650 ) C14_=_C2717( C14 C2717 ) C14_=_C2719( C14 C2719 ) C14_=_C2720( C14 C2720 ) C14_=_C2721( C14 C2721 ) C14_=_C2722( C14 C2722 ) \nC14_=_C2724( C14 C2724 ) C14_=_C2725( C14 C2725 ) C14_=_C2726( C14 C2726 ) C14_=_C2727( C14 C2727 ) C14_=_C2728( C14 C2728 ) C17_=_C44( C17 C44 ) \nC17_=_C95( C17 C95 ) C17_=_C159( C17 C159 ) C17_=_C180( C17 C180 ) C17_=_C197( C17 C197 ) C17_=_C295( C17 C295 ) C17_=_C548( C17 C548 ) \nC17_=_C739( C17 C739 ) C17_=_C1347( C17 C1347 ) C17_=_C1369( C17 C1369 ) C17_=_C1920( C17 C1920 ) C17_=_C2091( C17 C2091 ) C17_=_C2387( C17 C2387 ) \nC17_=_C2669( C17 C2669 ) C17_=_C2962( C17 C2962 ) C17_=_C3196( C17 C3196 ) C17_=_C3197( C17 C3197 ) C17_=_C3198( C17 C3198 ) C17_=_C3199( C17 C3199 ) \nC17_=_C3200( C17 C3200 ) C17_=_C3201( C17 C3201 ) C17_=_C3202( C17 C3202 ) C17_=_C3203( C17 C3203 ) C17_=_C3204( C17 C3204 ) C17_=_C3205( C17 C3205 ) \nC40_=_C44( C40 C44 ) C40_=_C47( C40 C47 ) C40_=_C93( C40 C93 ) C40_=_C156( C40 C156 ) C40_=_C179( C40 C179 ) C40_=_C194( C40 C194 ) \nC40_=_C292( C40 C292 ) C40_=_C653( C40 C653 ) C40_=_C1172( C40 C1172 ) C40_=_C1629( C40 C1629 ) C40_=_C2542( C40 C2542 ) C40_=_C2650( C40 C2650 ) \nC40_=_C2717( C40 C2717 ) C40_=_C2719( C40 C2719 ) C40_=_C2720( C40 C2720 ) C40_=_C2721( C40 C2721 ) C40_=_C2722( C40 C2722 ) C40_=_C2724( C40 C2724 ) \nC40_=_C2725( C40 C2725 ) C40_=_C2726( C40 C2726 ) C40_=_C2727( C40 C2727 ) C40_=_C2728( C40 C2728 ) C44_=_C47( C44 C47 ) C44_=_C95( C44 C95 ) \nC44_=_C159( C44 C159 ) C44_=_C180( C44 C180 ) C44_=_C197( C44 C197 ) C44_=_C295( C44 C295 ) C44_=_C548( C44 C548 ) C44_=_C739( C44 C739 ) \nC44_=_C1347( C44 C1347 ) C44_=_C1369( C44 C1369 ) C44_=_C1920( C44 C1920 ) C44_=_C2091( C44 C2091 ) C44_=_C2387( C44 C2387 ) C44_=_C2669( C44 C2669 ) \nC44_=_C2962( C44 C2962 ) C44_=_C3196( C44 C3196 ) C44_=_C3197( C44 C3197 ) C44_=_C3198( C44 C3198 ) C44_=_C3199( C44 C3199 ) C44_=_C3200( C44 C3200 ) \nC44_=_C3201( C44 C3201 ) C44_=_C3202( C44 C3202 ) C44_=_C3203( C44 C3203 ) C44_=_C3204( C44 C3204 ) C44_=_C3205( C44 C3205 ) C47_=_C71( C47 C71 ) \nC47_=_C263( C47 C263 ) C47_=_C823( C47 C823 ) C47_=_C866( C47 C866 ) C47_=_C1697( C47 C1697 ) C47_=_C1762( C47 C1762 ) C47_=_C1861( C47 C1861 ) \nC47_=_C1975( C47 C1975 ) C47_=_C2115( C47 C2115 ) C47_=_C2413( C47 C2413 ) C47_=_C2514( C47 C2514 ) C47_=_C2641( C47 C2641 ) C47_=_C2919( C47 C2919 ) \nC47_=_C2933( C47 C2933 ) C47_=_C3159( C47 C3159 ) C47_=_C3191( C47 C3191 ) C47_=_C3333( C47 C3333 ) C47_=_C3728( C47 C3728 ) C47_=_C3765( C47 C3765 ) \nC47_=_C3766( C47 C3766 ) C47_=_C3767( C47 C3767 ) C47_=_C3769( C47 C3769 ) C71_=_C263( C71 C263 ) C71_=_C823( C71 C823 ) C71_=_C866( C71 C866 ) \nC71_=_C1697( C71 C1697 ) C71_=_C1762( C71 C1762 ) C71_=_C1861( C71 C1861 ) C71_=_C1975( C71 C1975 ) C71_=_C2115( C71 C2115 ) C71_=_C2413( C71 C2413 ) \nC71_=_C2514( C71 C2514 ) C71_=_C2641( C71 C2641 ) C71_=_C2919( C71 C2919 ) C71_=_C2933( C71 C2933 ) C71_=_C3159( C71 C3159 ) C71_=_C3191( C71 C3191 ) \nC71_=_C3333( C71 C3333 ) C71_=_C3728( C71 C3728 ) C71_=_C3765( C71 C3765 ) C71_=_C3766( C71 C3766 ) C71_=_C3767( C71 C3767 ) C71_=_C3769( C71 C3769 ) \nC93_=_C95( C93 C95 ) C93_=_C156( C93 C156 ) C93_=_C179( C93 C179 ) C93_=_C194( C93 C194 ) C93_=_C292( C93 C292 ) C93_=_C653( C93 C653 ) \nC93_=_C1172( C93 C1172 ) C93_=_C1629( C93 C1629 ) C93_=_C2542( C93 C2542 ) C93_=_C2650( C93 C2650 ) C93_=_C2717( C93 C2717 ) C93_=_C2719( C93 C2719 ) \nC93_=_C2720( C93 C2720 ) C93_=_C2721( C93 C2721 ) C93_=_C2722( C93 C2722 ) C93_=_C2724( C93 C2724 ) C93_=_C2725( C93 C2725 ) C93_=_C2726( C93 C2726 ) \nC93_=_C2727( C93 C2727 ) C93_=_C2728( C93 C2728 ) C95_=_C159( C95 C159 ) C95_=_C180( C95 C180 ) C95_=_C197( C95 C197 ) C95_=_C295( C95 C295 ) \nC95_=_C548( C95 C548 ) C95_=_C739( C95 C739 ) C95_=_C1347( C95 C1347 ) C95_=_C1369( C95 C1369 ) C95_=_C1920( C95 C1920 ) C95_=_C2091( C95 C2091 ) \nC95_=_C2387( C95 C2387 ) C95_=_C2669( C95 C2669 ) C95_=_C2962( C95 C2962 ) C95_=_C3196( C95 C3196 ) C95_=_C3197( C95 C3197 ) C95_=_C3198( C95 C3198 ) \nC95_=_C3199( C95 C3199 ) C95_=_C3200( C95 C3200 ) C95_=_C3201( C95 C3201 ) C95_=_C3202( C95 C3202 ) C95_=_C3203( C95 C3203 ) C95_=_C3204( C95 C3204 ) \nC95_=_C3205( C95 C3205 ) C156_=_C159( C156 C159 ) C156_=_C179( C156 C179 ) C156_=_C194( C156 C194 ) C156_=_C292( C156 C292 ) C156_=_C653( C156 C653 ) \nC156_=_C1172( C156 C1172 ) C156_=_C1629( C156 C1629 ) C156_=_C2542( C156 C2542 ) C156_=_C2650( C156 C2650 ) C156_=_C2717( C156 C2717 ) C156_=_C2719( C156 C2719 ) \nC156_=_C2720( C156 C2720 ) C156_=_C2721( C156 C2721 ) C156_=_C2722( C156 C2722 ) C156_=_C2724( C156 C2724 ) C156_=_C2725( C156 C2725 ) C156_=_C2726( C156 C2726 ) \nC156_=_C2727( C156 C2727 ) C156_=_C2728( C156 C2728 ) C159_=_C180( C159 C180 ) C159_=_C197( C159 C197 ) C159_=_C295( C159 C295 ) C159_=_C548( C159 C548 ) \nC159_=_C739( C159 C739 ) C159_=_C1347( C159 C1347 ) C159_=_C1369( C159 C1369 ) C159_=_C1920( C159 C1920 ) C159_=_C2091( C159 C2091 ) C159_=_C2387( C159 C2387 ) \nC159_=_C2669( C159 C2669 ) C159_=_C2962( C159 C2962 ) C159_=_C3196( C159 C3196 ) C159_=_C3197( C159 C3197 ) C159_=_C3198( C159 C3198 ) C159_=_C3199( C159 C3199 ) \nC159_=_C3200( C159 C3200 ) C159_=_C3201( C159 C3201 ) C159_=_C3202( C159 C3202 ) C159_=_C3203( C159 C3203 ) C159_=_C3204( C159 C3204 ) C159_=_C3205( C159 C3205 ) \nC179_=_C180( C179 C180 ) C179_=_C194( C179 C194 ) C179_=_C292( C179 C292 ) C179_=_C653( C179 C653 ) C179_=_C1172( C179 C1172 ) C179_=_C1629( C179 C1629 ) \nC179_=_C2542( C179 C2542 ) C179_=_C2650( C179 C2650 ) C179_=_C2717( C179 C2717 ) C179_=_C2719( C179</w:t>
      </w:r>
    </w:p>
    <w:p>
      <w:pPr>
        <w:pStyle w:val="PreformattedText"/>
        <w:bidi w:val="0"/>
        <w:spacing w:before="0" w:after="0"/>
        <w:jc w:val="left"/>
        <w:rPr/>
      </w:pPr>
      <w:r>
        <w:rPr/>
        <w:t xml:space="preserve"> </w:t>
      </w:r>
      <w:r>
        <w:rPr/>
        <w:t>C2719 ) C179_=_C2720( C179 C2720 ) C179_=_C2721( C179 C2721 ) \nC179_=_C2722( C179 C2722 ) C179_=_C2724( C179 C2724 ) C179_=_C2725( C179 C2725 ) C179_=_C2726( C179 C2726 ) C179_=_C2727( C179 C2727 ) C179_=_C2728( C179 C2728 ) \nC180_=_C197( C180 C197 ) C180_=_C295( C180 C295 ) C180_=_C548( C180 C548 ) C180_=_C739( C180 C739 ) C180_=_C1347( C180 C1347 ) C180_=_C1369( C180 C1369 ) \nC180_=_C1920( C180 C1920 ) C180_=_C2091( C180 C2091 ) C180_=_C2387( C180 C2387 ) C180_=_C2669( C180 C2669 ) C180_=_C2962( C180 C2962 ) C180_=_C3196( C180 C3196 ) \nC180_=_C3197( C180 C3197 ) C180_=_C3198( C180 C3198 ) C180_=_C3199( C180 C3199 ) C180_=_C3200( C180 C3200 ) C180_=_C3201( C180 C3201 ) C180_=_C3202( C180 C3202 ) \nC180_=_C3203( C180 C3203 ) C180_=_C3204( C180 C3204 ) C180_=_C3205( C180 C3205 ) C194_=_C197( C194 C197 ) C194_=_C292( C194 C292 ) C194_=_C653( C194 C653 ) \nC194_=_C1172( C194 C1172 ) C194_=_C1629( C194 C1629 ) C194_=_C2542( C194 C2542 ) C194_=_C2650( C194 C2650 ) C194_=_C2717( C194 C2717 ) C194_=_C2719( C194 C2719 ) \nC194_=_C2720( C194 C2720 ) C194_=_C2721( C194 C2721 ) C194_=_C2722( C194 C2722 ) C194_=_C2724( C194 C2724 ) C194_=_C2725( C194 C2725 ) C194_=_C2726( C194 C2726 ) \nC194_=_C2727( C194 C2727 ) C194_=_C2728( C194 C2728 ) C197_=_C295( C197 C295 ) C197_=_C548( C197 C548 ) C197_=_C739( C197 C739 ) C197_=_C1347( C197 C1347 ) \nC197_=_C1369( C197 C1369 ) C197_=_C1920( C197 C1920 ) C197_=_C2091( C197 C2091 ) C197_=_C2387( C197 C2387 ) C197_=_C2669( C197 C2669 ) C197_=_C2962( C197 C2962 ) \nC197_=_C3196( C197 C3196 ) C197_=_C3197( C197 C3197 ) C197_=_C3198( C197 C3198 ) C197_=_C3199( C197 C3199 ) C197_=_C3200( C197 C3200 ) C197_=_C3201( C197 C3201 ) \nC197_=_C3202( C197 C3202 ) C197_=_C3203( C197 C3203 ) C197_=_C3204( C197 C3204 ) C197_=_C3205( C197 C3205 ) C263_=_C823( C263 C823 ) C263_=_C866( C263 C866 ) \nC263_=_C1697( C263 C1697 ) C263_=_C1762( C263 C1762 ) C263_=_C1861( C263 C1861 ) C263_=_C1975( C263 C1975 ) C263_=_C2115( C263 C2115 ) C263_=_C2413( C263 C2413 ) \nC263_=_C2514( C263 C2514 ) C263_=_C2641( C263 C2641 ) C263_=_C2919( C263 C2919 ) C263_=_C2933( C263 C2933 ) C263_=_C3159( C263 C3159 ) C263_=_C3191( C263 C3191 ) \nC263_=_C3333( C263 C3333 ) C263_=_C3728( C263 C3728 ) C263_=_C3765( C263 C3765 ) C263_=_C3766( C263 C3766 ) C263_=_C3767( C263 C3767 ) C263_=_C3769( C263 C3769 ) \nC292_=_C295( C292 C295 ) C292_=_C653( C292 C653 ) C292_=_C1172( C292 C1172 ) C292_=_C1629( C292 C1629 ) C292_=_C2542( C292 C2542 ) C292_=_C2650( C292 C2650 ) \nC292_=_C2717( C292 C2717 ) C292_=_C2719( C292 C2719 ) C292_=_C2720( C292 C2720 ) C292_=_C2721( C292 C2721 ) C292_=_C2722( C292 C2722 ) C292_=_C2724( C292 C2724 ) \nC292_=_C2725( C292 C2725 ) C292_=_C2726( C292 C2726 ) C292_=_C2727( C292 C2727 ) C292_=_C2728( C292 C2728 ) C295_=_C548( C295 C548 ) C295_=_C739( C295 C739 ) \nC295_=_C1347( C295 C1347 ) C295_=_C1369( C295 C1369 ) C295_=_C1920( C295 C1920 ) C295_=_C2091( C295 C2091 ) C295_=_C2387( C295 C2387 ) C295_=_C2669( C295 C2669 ) \nC295_=_C2962( C295 C2962 ) C295_=_C3196( C295 C3196 ) C295_=_C3197( C295 C3197 ) C295_=_C3198( C295 C3198 ) C295_=_C3199( C295 C3199 ) C295_=_C3200( C295 C3200 ) \nC295_=_C3201( C295 C3201 ) C295_=_C3202( C295 C3202 ) C295_=_C3203( C295 C3203 ) C295_=_C3204( C295 C3204 ) C295_=_C3205( C295 C3205 ) C381_=_C383( C381 C383 ) \nC381_=_C761( C381 C761 ) C381_=_C784( C381 C784 ) C381_=_C813( C381 C813 ) C381_=_C926( C381 C926 ) C381_=_C1119( C381 C1119 ) C381_=_C1486( C381 C1486 ) \nC381_=_C1606( C381 C1606 ) C381_=_C1686( C381 C1686 ) C381_=_C1786( C381 C1786 ) C381_=_C1896( C381 C1896 ) C381_=_C1897( C381 C1897 ) C381_=_C1898( C381 C1898 ) \nC381_=_C1899( C381 C1899 ) C381_=_C1900( C381 C1900 ) C381_=_C1901( C381 C1901 ) C381_=_C1902( C381 C1902 ) C381_=_C1903( C381 C1903 ) C381_=_C1904( C381 C1904 ) \nC381_=_C1905( C381 C1905 ) C381_=_C1906( C381 C1906 ) C381_=_C1907( C381 C1907 ) C381_=_C1910( C381 C1910 ) C381_=_C1911( C381 C1911 ) C381_=_C1912( C381 C1912 ) \nC381_=_C1913( C381 C1913 ) C383_=_C601( C383 C601 ) C383_=_C814( C383 C814 ) C383_=_C1148( C383 C1148 ) C383_=_C1297( C383 C1297 ) C383_=_C1318( C383 C1318 ) \nC383_=_C1438( C383 C1438 ) C383_=_C1607( C383 C1607 ) C383_=_C2158( C383 C2158 ) C383_=_C2180( C383 C2180 ) C383_=_C2182( C383 C2182 ) C383_=_C2183( C383 C2183 ) \nC383_=_C2184( C383 C2184 ) C383_=_C2185( C383 C2185 ) C383_=_C2186( C383 C2186 ) C383_=_C2187( C383 C2187 ) C383_=_C2188( C383 C2188 ) C383_=_C2189( C383 C2189 ) \nC383_=_C2192( C383 C2192 ) C383_=_C2193( C383 C2193 ) C383_=_C2194( C383 C2194 ) C383_=_C2195( C383 C2195 ) C383_=_C2196( C383 C2196 ) C383_=_C2197( C383 C2197 ) \nC383_=_C2198( C383 C2198 ) C433_=_C434( C433 C434 ) C433_=_C437( C433 C437 ) C433_=_C440( C433 C440 ) C433_=_C442( C433 C442 ) C433_=_C443( C433 C443 ) \nC433_=_C444( C433 C444 ) C433_=_C445( C433 C445 ) C433_=_C452( C433 C452 ) C433_=_C456( C433 C456 ) C433_=_C675( C433 C675 ) C433_=_C731( C433 C731 ) \nC433_=_C739( C433 C739 ) C433_=_C741( C433 C741 ) C433_=_C743( C433 C743 ) C433_=_C744( C433 C744 ) C433_=_C745( C433 C745 ) C433_=_C747( C433 C747 ) \nC433_=_C752( C433 C752 ) C433_=_C753( C433 C753 ) C434_=_C437( C434 C437 ) C434_=_C440( C434 C440 ) C434_=_C442( C434 C442 ) C434_=_C443( C434 C443 ) \nC434_=_C444( C434 C444 ) C434_=_C445( C434 C445 ) C434_=_C452( C434 C452 ) C434_=_C456( C434 C456 ) C434_=_C459( C434 C459 ) C434_=_C1094( C434 C1094 ) \nC434_=_C1095( C434 C1095 ) C434_=_C1096( C434 C1096 ) C434_=_C1097( C434 C1097 ) C434_=_C1098( C434 C1098 ) C434_=_C1099( C434 C1099 ) C434_=_C1100( C434 C1100 ) \nC434_=_C1101( C434 C1101 ) C434_=_C1102( C434 C1102 ) C434_=_C1103( C434 C1103 ) C434_=_C1104( C434 C1104 ) C434_=_C1107( C434 C1107 ) C434_=_C1108( C434 C1108 ) \nC434_=_C1109( C434 C1109 ) C434_=_C1110( C434 C1110 ) C434_=_C1111( C434 C1111 ) C434_=_C1112( C434 C1112 ) C434_=_C1113( C434 C1113 ) C434_=_C1115( C434 C1115 ) \nC437_=_C440( C437 C440 ) C437_=_C442( C437 C442 ) C437_=_C443( C437 C443 ) C437_=_C444( C437 C444 ) C437_=_C445( C437 C445 ) C437_=_C452( C437 C452 ) \nC437_=_C456( C437 C456 ) C437_=_C731( C437 C731 ) C437_=_C765( C437 C765 ) C437_=_C1001( C437 C1001 ) C437_=_C1071( C437 C1071 ) C437_=_C1149( C437 C1149 ) \nC437_=_C2023( C437 C2023 ) C437_=_C2085( C437 C2085 ) C437_=_C2272( C437 C2272 ) C437_=_C2273( C437 C2273 ) C437_=_C2274( C437 C2274 ) C437_=_C2275( C437 C2275 ) \nC437_=_C2276( C437 C2276 ) C437_=_C2277( C437 C2277 ) C437_=_C2278( C437 C2278 ) C437_=_C2279( C437 C2279 ) C437_=_C2280( C437 C2280 ) C437_=_C2282( C437 C2282 ) \nC437_=_C2283( C437 C2283 ) C437_=_C2285( C437 C2285 ) C437_=_C2286( C437 C2286 ) C437_=_C2287( C437 C2287 ) C437_=_C2288( C437 C2288 ) C437_=_C2289( C437 C2289 ) \nC437_=_C2290( C437 C2290 ) C440_=_C442( C440 C442 ) C440_=_C443( C440 C443 ) C440_=_C444( C440 C444 ) C440_=_C445( C440 C445 ) C440_=_C452( C440 C452 ) \nC440_=_C456( C440 C456 ) C440_=_C1124( C440 C1124 ) C440_=_C1394( C440 C1394 ) C440_=_C1490( C440 C1490 ) C440_=_C1667( C440 C1667 ) C440_=_C1853( C440 C1853 ) \nC440_=_C1900( C440 C1900 ) C440_=_C1960( C440 C1960 ) C440_=_C2257( C440 C2257 ) C440_=_C2273( C440 C2273 ) C440_=_C2405( C440 C2405 ) C440_=_C2507( C440 C2507 ) \nC440_=_C2509( C440 C2509 ) C440_=_C2510( C440 C2510 ) C440_=_C2511( C440 C2511 ) C440_=_C2512( C440 C2512 ) C440_=_C2513( C440 C2513 ) C440_=_C2514( C440 C2514 ) \nC440_=_C2515( C440 C2515 ) C440_=_C2516( C440 C2516 ) C440_=_C2517( C440 C2517 ) C440_=_C2519( C440 C2519 ) C440_=_C2520( C440 C2520 ) C440_=_C2521( C440 C2521 ) \nC442_=_C443( C442 C443 ) C442_=_C444( C442 C444 ) C442_=_C445( C442 C445 ) C442_=_C452( C442 C452 ) C442_=_C456( C442 C456 ) C442_=_C683( C442 C683 ) \nC442_=_C1273( C442 C1273 ) C442_=_C2275( C442 C2275 ) C442_=_C2611( C442 C2611 ) C442_=_C2614( C442 C2614 ) C442_=_C2617( C442 C2617 ) C442_=_C2619( C442 C2619 ) \nC442_=_C2620( C442 C2620 ) C442_=_C2621( C442 C2621 ) C442_=_C2622( C442 C2622 ) C442_=_C2623( C442 C2623 ) C442_=_C2624( C442 C2624 ) C442_=_C2625( C442 C2625 ) \nC442_=_C2628( C442 C2628 ) C442_=_C2630( C442 C2630 ) C443_=_C444( C443 C444 ) C443_=_C445( C443 C445 ) C443_=_C452( C443 C452 ) C443_=_C456( C443 C456 ) \nC443_=_C685( C443 C685 ) C443_=_C889( C443 C889 ) C443_=_C1005( C443 C1005 ) C443_=_C1098( C443 C1098 ) C443_=_C1714( C443 C1714 ) C443_=_C1813( C443 C1813 ) \nC443_=_C1964( C443 C1964 ) C443_=_C1983( C443 C1983 ) C443_=_C2385( C443 C2385 ) C443_=_C2880( C443 C2880 ) C443_=_C2945( C443 C2945 ) C443_=_C2946( C443 C2946 ) \nC443_=_C2949( C443 C2949 ) C443_=_C2950( C443 C2950 ) C443_=_C2951( C443 C2951 ) C443_=_C2952( C443 C2952 ) C443_=_C2953( C443 C2953 ) C443_=_C2954( C443 C2954 ) \nC443_=_C2956( C443 C2956 ) C443_=_C2957( C443 C2957 ) C443_=_C2958( C443 C2958 ) C443_=_C2959( C443 C2959 ) C444_=_C445( C444 C445 ) C444_=_C452( C444 C452 ) \nC444_=_C456( C444 C456 ) C444_=_C714( C444 C714 ) C444_=_C890( C444 C890 ) C444_=_C1299( C444 C1299 ) C444_=_C1419( C444 C1419 ) C444_=_C1649( C444 C1649 ) \nC444_=_C1775( C444 C1775 ) C444_=_C2124( C444 C2124 ) C444_=_C2332( C444 C2332 ) C444_=_C2525( C444 C2525 ) C444_=_C2829( C444 C2829 ) C444_=_C3007( C444 C3007 ) \nC444_=_C3009( C444 C3009 ) C444_=_C3010( C444 C3010 ) C444_=_C3011( C444 C3011 ) C444_=_C3012( C444 C3012 ) C444_=_C3013( C444 C3013 ) C444_=_C3014( C444 C3014 ) \nC444_=_C3015( C444 C3015 ) C444_=_C3016( C444 C3016 ) C444_=_C3017( C444 C3017 ) C444_=_C3019( C444 C3019 ) C445_=_C452( C445 C452 ) C445_=_C456( C445 C456 ) \nC445_=_C1397( C445 C1397 ) C445_=_C1563( C445 C1563 ) C445_=_C1670( C445 C1670 ) C445_=_C1857( C445 C1857 ) C445_=_C1966( C445 C1966 ) C445_=_C2277( C445 C2277 ) \nC445_=_C2408( C445 C2408 ) C445_=_C2979( C445 C2979 ) C445_=_C3155( C445 C3155 ) C445_=_C3156( C445 C3156 ) C445_=_C3157( C445 C3157 ) C445_=_C3158( C445 C3158 ) \nC445_=_C3159( C445 C3159 ) C445_=_C3160( C445 C3160 ) C445_=_C3162( C445 C3162 ) C445_=_C3165( C445 C3165 ) C445_=_C3167( C445 C3167 ) C445_=_C3168( C445 C3168 ) \nC452_=_C456(</w:t>
      </w:r>
    </w:p>
    <w:p>
      <w:pPr>
        <w:pStyle w:val="PreformattedText"/>
        <w:bidi w:val="0"/>
        <w:spacing w:before="0" w:after="0"/>
        <w:jc w:val="left"/>
        <w:rPr/>
      </w:pPr>
      <w:r>
        <w:rPr/>
        <w:t xml:space="preserve"> </w:t>
      </w:r>
      <w:r>
        <w:rPr/>
        <w:t>C452 C456 ) C452_=_C555( C452 C555 ) C452_=_C747( C452 C747 ) C452_=_C1287( C452 C1287 ) C452_=_C1743( C452 C1743 ) C452_=_C2171( C452 C2171 ) \nC452_=_C2499( C452 C2499 ) C452_=_C2517( C452 C2517 ) C452_=_C2625( C452 C2625 ) C452_=_C2693( C452 C2693 ) C452_=_C2891( C452 C2891 ) C452_=_C3162( C452 C3162 ) \nC452_=_C3214( C452 C3214 ) C452_=_C3327( C452 C3327 ) C452_=_C3390( C452 C3390 ) C452_=_C3458( C452 C3458 ) C452_=_C3506( C452 C3506 ) C452_=_C3630( C452 C3630 ) \nC452_=_C3639( C452 C3639 ) C452_=_C3811( C452 C3811 ) C452_=_C3893( C452 C3893 ) C452_=_C3900( C452 C3900 ) C452_=_C3940( C452 C3940 ) C452_=_C3941( C452 C3941 ) \nC452_=_C3942( C452 C3942 ) C452_=_C3943( C452 C3943 ) C452_=_C3944( C452 C3944 ) C456_=_C643( C456 C643 ) C456_=_C1038( C456 C1038 ) C456_=_C2289( C456 C2289 ) \nC456_=_C2488( C456 C2488 ) C456_=_C3003( C456 C3003 ) C456_=_C3136( C456 C3136 ) C456_=_C3276( C456 C3276 ) C456_=_C3356( C456 C3356 ) C456_=_C3462( C456 C3462 ) \nC456_=_C3538( C456 C3538 ) C456_=_C3659( C456 C3659 ) C456_=_C3816( C456 C3816 ) C456_=_C3942( C456 C3942 ) C456_=_C4065( C456 C4065 ) C456_=_C4066( C456 C4066 ) \nC456_=_C4067( C456 C4067 ) C459_=_C460( C459 C460 ) C459_=_C464( C459 C464 ) C459_=_C465( C459 C465 ) C459_=_C466( C459 C466 ) C459_=_C472( C459 C472 ) \nC459_=_C474( C459 C474 ) C459_=_C476( C459 C476 ) C459_=_C477( C459 C477 ) C459_=_C480( C459 C480 ) C459_=_C1094( C459 C1094 ) C459_=_C1095( C459 C1095 ) \nC459_=_C1096( C459 C1096 ) C459_=_C1097( C459 C1097 ) C459_=_C1098( C459 C1098 ) C459_=_C1099( C459 C1099 ) C459_=_C1100( C459 C1100 ) C459_=_C1101( C459 C1101 ) \nC459_=_C1102( C459 C1102 ) C459_=_C1103( C459 C1103 ) C459_=_C1104( C459 C1104 ) C459_=_C1107( C459 C1107 ) C459_=_C1108( C459 C1108 ) C459_=_C1109( C459 C1109 ) \nC459_=_C1110( C459 C1110 ) C459_=_C1111( C459 C1111 ) C459_=_C1112( C459 C1112 ) C459_=_C1113( C459 C1113 ) C459_=_C1115( C459 C1115 ) C460_=_C464( C460 C464 ) \nC460_=_C465( C460 C465 ) C460_=_C466( C460 C466 ) C460_=_C472( C460 C472 ) C460_=_C474( C460 C474 ) C460_=_C476( C460 C476 ) C460_=_C477( C460 C477 ) \nC460_=_C480( C460 C480 ) C460_=_C1557( C460 C1557 ) C460_=_C1558( C460 C1558 ) C460_=_C1559( C460 C1559 ) C460_=_C1560( C460 C1560 ) C460_=_C1562( C460 C1562 ) \nC460_=_C1563( C460 C1563 ) C460_=_C1565( C460 C1565 ) C460_=_C1566( C460 C1566 ) C460_=_C1567( C460 C1567 ) C460_=_C1570( C460 C1570 ) C460_=_C1571( C460 C1571 ) \nC460_=_C1572( C460 C1572 ) C460_=_C1573( C460 C1573 ) C460_=_C1574( C460 C1574 ) C460_=_C1575( C460 C1575 ) C460_=_C1577( C460 C1577 ) C460_=_C1579( C460 C1579 ) \nC460_=_C1580( C460 C1580 ) C464_=_C465( C464 C465 ) C464_=_C466( C464 C466 ) C464_=_C472( C464 C472 ) C464_=_C474( C464 C474 ) C464_=_C476( C464 C476 ) \nC464_=_C477( C464 C477 ) C464_=_C480( C464 C480 ) C464_=_C546( C464 C546 ) C464_=_C713( C464 C713 ) C464_=_C887( C464 C887 ) C464_=_C1558( C464 C1558 ) \nC464_=_C1647( C464 C1647 ) C464_=_C1668( C464 C1668 ) C464_=_C1876( C464 C1876 ) C464_=_C2065( C464 C2065 ) C464_=_C2828( C464 C2828 ) C464_=_C2829( C464 C2829 ) \nC464_=_C2830( C464 C2830 ) C464_=_C2832( C464 C2832 ) C464_=_C2833( C464 C2833 ) C464_=_C2834( C464 C2834 ) C464_=_C2836( C464 C2836 ) C464_=_C2837( C464 C2837 ) \nC464_=_C2842( C464 C2842 ) C464_=_C2843( C464 C2843 ) C464_=_C2845( C464 C2845 ) C465_=_C466( C465 C466 ) C465_=_C472( C465 C472 ) C465_=_C474( C465 C474 ) \nC465_=_C476( C465 C476 ) C465_=_C477( C465 C477 ) C465_=_C480( C465 C480 ) C465_=_C684( C465 C684 ) C465_=_C1097( C465 C1097 ) C465_=_C1559( C465 C1559 ) \nC465_=_C2897( C465 C2897 ) C465_=_C2900( C465 C2900 ) C465_=_C2901( C465 C2901 ) C465_=_C2902( C465 C2902 ) C465_=_C2903( C465 C2903 ) C465_=_C2904( C465 C2904 ) \nC465_=_C2911( C465 C2911 ) C465_=_C2912( C465 C2912 ) C465_=_C2913( C465 C2913 ) C465_=_C2914( C465 C2914 ) C466_=_C472( C466 C472 ) C466_=_C474( C466 C474 ) \nC466_=_C476( C466 C476 ) C466_=_C477( C466 C477 ) C466_=_C480( C466 C480 ) C466_=_C1099( C466 C1099 ) C466_=_C1560( C466 C1560 ) C466_=_C2960( C466 C2960 ) \nC466_=_C2962( C466 C2962 ) C466_=_C2963( C466 C2963 ) C466_=_C2964( C466 C2964 ) C466_=_C2965( C466 C2965 ) C466_=_C2966( C466 C2966 ) C466_=_C2967( C466 C2967 ) \nC466_=_C2975( C466 C2975 ) C466_=_C2977( C466 C2977 ) C466_=_C2978( C466 C2978 ) C472_=_C474( C472 C474 ) C472_=_C476( C472 C476 ) C472_=_C477( C472 C477 ) \nC472_=_C480( C472 C480 ) C472_=_C1157( C472 C1157 ) C472_=_C1330( C472 C1330 ) C472_=_C2015( C472 C2015 ) C472_=_C2467( C472 C2467 ) C472_=_C2805( C472 C2805 ) \nC472_=_C2868( C472 C2868 ) C472_=_C2902( C472 C2902 ) C472_=_C2965( C472 C2965 ) C472_=_C3117( C472 C3117 ) C472_=_C3258( C472 C3258 ) C472_=_C3646( C472 C3646 ) \nC472_=_C3741( C472 C3741 ) C472_=_C3742( C472 C3742 ) C472_=_C3743( C472 C3743 ) C472_=_C3744( C472 C3744 ) C472_=_C3745( C472 C3745 ) C472_=_C3746( C472 C3746 ) \nC472_=_C3747( C472 C3747 ) C472_=_C3748( C472 C3748 ) C472_=_C3749( C472 C3749 ) C472_=_C3750( C472 C3750 ) C472_=_C3751( C472 C3751 ) C474_=_C476( C474 C476 ) \nC474_=_C477( C474 C477 ) C474_=_C480( C474 C480 ) C474_=_C1283( C474 C1283 ) C474_=_C1476( C474 C1476 ) C474_=_C1522( C474 C1522 ) C474_=_C1924( C474 C1924 ) \nC474_=_C2127( C474 C2127 ) C474_=_C2301( C474 C2301 ) C474_=_C2429( C474 C2429 ) C474_=_C2622( C474 C2622 ) C474_=_C2756( C474 C2756 ) C474_=_C2771( C474 C2771 ) \nC474_=_C2903( C474 C2903 ) C474_=_C2966( C474 C2966 ) C474_=_C3068( C474 C3068 ) C474_=_C3694( C474 C3694 ) C474_=_C3785( C474 C3785 ) C474_=_C3786( C474 C3786 ) \nC474_=_C3787( C474 C3787 ) C474_=_C3789( C474 C3789 ) C474_=_C3790( C474 C3790 ) C474_=_C3792( C474 C3792 ) C474_=_C3794( C474 C3794 ) C476_=_C477( C476 C477 ) \nC476_=_C480( C476 C480 ) C476_=_C796( C476 C796 ) C476_=_C1108( C476 C1108 ) C476_=_C1571( C476 C1571 ) C476_=_C1595( C476 C1595 ) C476_=_C1818( C476 C1818 ) \nC476_=_C2736( C476 C2736 ) C476_=_C2818( C476 C2818 ) C476_=_C3130( C476 C3130 ) C476_=_C3742( C476 C3742 ) C476_=_C3787( C476 C3787 ) C476_=_C3802( C476 C3802 ) \nC476_=_C3865( C476 C3865 ) C476_=_C3867( C476 C3867 ) C476_=_C3868( C476 C3868 ) C476_=_C3869( C476 C3869 ) C476_=_C3870( C476 C3870 ) C476_=_C3871( C476 C3871 ) \nC477_=_C480( C477 C480 ) C477_=_C727( C477 C727 ) C477_=_C799( C477 C799 ) C477_=_C898( C477 C898 ) C477_=_C1112( C477 C1112 ) C477_=_C1574( C477 C1574 ) \nC477_=_C1658( C477 C1658 ) C477_=_C1680( C477 C1680 ) C477_=_C1843( C477 C1843 ) C477_=_C2078( C477 C2078 ) C477_=_C2376( C477 C2376 ) C477_=_C2645( C477 C2645 ) \nC477_=_C3017( C477 C3017 ) C477_=_C3369( C477 C3369 ) C477_=_C3473( C477 C3473 ) C477_=_C3748( C477 C3748 ) C477_=_C3790( C477 C3790 ) C477_=_C3804( C477 C3804 ) \nC477_=_C3981( C477 C3981 ) C477_=_C4051( C477 C4051 ) C477_=_C4052( C477 C4052 ) C480_=_C803( C480 C803 ) C480_=_C829( C480 C829 ) C480_=_C876( C480 C876 ) \nC480_=_C1707( C480 C1707 ) C480_=_C1772( C480 C1772 ) C480_=_C1848( C480 C1848 ) C480_=_C2084( C480 C2084 ) C480_=_C2381( C480 C2381 ) C480_=_C2647( C480 C2647 ) \nC480_=_C2913( C480 C2913 ) C480_=_C2927( C480 C2927 ) C480_=_C2975( C480 C2975 ) C480_=_C3373( C480 C3373 ) C480_=_C3476( C480 C3476 ) C480_=_C3809( C480 C3809 ) \nC480_=_C3869( C480 C3869 ) C480_=_C4052( C480 C4052 ) C480_=_C4083( C480 C4083 ) C480_=_C4105( C480 C4105 ) C482_=_C485( C482 C485 ) C482_=_C487( C482 C487 ) \nC482_=_C494( C482 C494 ) C482_=_C500( C482 C500 ) C482_=_C647( C482 C647 ) C482_=_C649( C482 C649 ) C482_=_C650( C482 C650 ) C482_=_C651( C482 C651 ) \nC482_=_C652( C482 C652 ) C482_=_C653( C482 C653 ) C482_=_C656( C482 C656 ) C482_=_C657( C482 C657 ) C482_=_C658( C482 C658 ) C482_=_C659( C482 C659 ) \nC482_=_C660( C482 C660 ) C482_=_C661( C482 C661 ) C482_=_C662( C482 C662 ) C482_=_C663( C482 C663 ) C482_=_C666( C482 C666 ) C482_=_C668( C482 C668 ) \nC482_=_C670( C482 C670 ) C482_=_C671( C482 C671 ) C482_=_C672( C482 C672 ) C482_=_C673( C482 C673 ) C482_=_C674( C482 C674 ) C485_=_C487( C485 C487 ) \nC485_=_C494( C485 C494 ) C485_=_C500( C485 C500 ) C485_=_C704( C485 C704 ) C485_=_C879( C485 C879 ) C485_=_C1412( C485 C1412 ) C485_=_C1413( C485 C1413 ) \nC485_=_C1414( C485 C1414 ) C485_=_C1415( C485 C1415 ) C485_=_C1416( C485 C1416 ) C485_=_C1417( C485 C1417 ) C485_=_C1419( C485 C1419 ) C485_=_C1421( C485 C1421 ) \nC485_=_C1423( C485 C1423 ) C485_=_C1425( C485 C1425 ) C485_=_C1427( C485 C1427 ) C485_=_C1428( C485 C1428 ) C485_=_C1432( C485 C1432 ) C485_=_C1433( C485 C1433 ) \nC485_=_C1434( C485 C1434 ) C485_=_C1435( C485 C1435 ) C487_=_C494( C487 C494 ) C487_=_C500( C487 C500 ) C487_=_C816( C487 C816 ) C487_=_C856( C487 C856 ) \nC487_=_C1272( C487 C1272 ) C487_=_C1415( C487 C1415 ) C487_=_C1687( C487 C1687 ) C487_=_C1752( C487 C1752 ) C487_=_C2217( C487 C2217 ) C487_=_C2218( C487 C2218 ) \nC487_=_C2219( C487 C2219 ) C487_=_C2220( C487 C2220 ) C487_=_C2221( C487 C2221 ) C487_=_C2222( C487 C2222 ) C487_=_C2223( C487 C2223 ) C487_=_C2224( C487 C2224 ) \nC487_=_C2225( C487 C2225 ) C487_=_C2226( C487 C2226 ) C487_=_C2228( C487 C2228 ) C487_=_C2230( C487 C2230 ) C487_=_C2231( C487 C2231 ) C487_=_C2234( C487 C2234 ) \nC487_=_C2235( C487 C2235 ) C487_=_C2237( C487 C2237 ) C487_=_C2238( C487 C2238 ) C494_=_C500( C494 C500 ) C494_=_C581( C494 C581 ) C494_=_C634( C494 C634 ) \nC494_=_C688( C494 C688 ) C494_=_C1496( C494 C1496 ) C494_=_C1718( C494 C1718 ) C494_=_C1943( C494 C1943 ) C494_=_C2222( C494 C2222 ) C494_=_C2242( C494 C2242 ) \nC494_=_C2294( C494 C2294 ) C494_=_C2982( C494 C2982 ) C494_=_C3400( C494 C3400 ) C494_=_C3401( C494 C3401 ) C494_=_C3402( C494 C3402 ) C494_=_C3403( C494 C3403 ) \nC494_=_C3405( C494 C3405 ) C494_=_C3406( C494 C3406 ) C494_=_C3408( C494 C3408 ) C494_=_C3409( C494 C3409 ) C494_=_C3410( C494 C3410 ) C494_=_C3411( C494 C3411 ) \nC500_=_C842( C500 C842 ) C500_=_C959( C500 C959 ) C500_=_C1521( C500 C1521 ) C500_=_C2228( C500 C2228 ) C500_=_C2300( C500 C2300 ) C500_=_C2320( C500 C2320 ) \nC500_=_C2354( C500 C2354 ) C500_=_C2655( C500 C2655 ) C500_=_C2710( C500 C2710 ) C500_=_C2934( C500 C2934 ) C500_=_C3259(</w:t>
      </w:r>
    </w:p>
    <w:p>
      <w:pPr>
        <w:pStyle w:val="PreformattedText"/>
        <w:bidi w:val="0"/>
        <w:spacing w:before="0" w:after="0"/>
        <w:jc w:val="left"/>
        <w:rPr/>
      </w:pPr>
      <w:r>
        <w:rPr/>
        <w:t xml:space="preserve"> </w:t>
      </w:r>
      <w:r>
        <w:rPr/>
        <w:t>C500 C3259 ) C500_=_C3578( C500 C3578 ) \nC500_=_C3670( C500 C3670 ) C500_=_C3775( C500 C3775 ) C500_=_C3776( C500 C3776 ) C500_=_C3777( C500 C3777 ) C500_=_C3779( C500 C3779 ) C500_=_C3781( C500 C3781 ) \nC500_=_C3783( C500 C3783 ) C500_=_C3784( C500 C3784 ) C509_=_C510( C509 C510 ) C509_=_C511( C509 C511 ) C509_=_C513( C509 C513 ) C509_=_C514( C509 C514 ) \nC509_=_C515( C509 C515 ) C509_=_C517( C509 C517 ) C509_=_C519( C509 C519 ) C509_=_C521( C509 C521 ) C509_=_C522( C509 C522 ) C509_=_C524( C509 C524 ) \nC509_=_C525( C509 C525 ) C509_=_C526( C509 C526 ) C509_=_C527( C509 C527 ) C509_=_C529( C509 C529 ) C509_=_C530( C509 C530 ) C509_=_C532( C509 C532 ) \nC509_=_C534( C509 C534 ) C509_=_C535( C509 C535 ) C509_=_C536( C509 C536 ) C509_=_C567( C509 C567 ) C509_=_C1171( C509 C1171 ) C509_=_C1172( C509 C1172 ) \nC509_=_C1173( C509 C1173 ) C509_=_C1174( C509 C1174 ) C509_=_C1177( C509 C1177 ) C509_=_C1178( C509 C1178 ) C509_=_C1179( C509 C1179 ) C509_=_C1180( C509 C1180 ) \nC509_=_C1181( C509 C1181 ) C509_=_C1182( C509 C1182 ) C509_=_C1183( C509 C1183 ) C509_=_C1184( C509 C1184 ) C509_=_C1190( C509 C1190 ) C509_=_C1191( C509 C1191 ) \nC509_=_C1192( C509 C1192 ) C509_=_C1193( C509 C1193 ) C510_=_C511( C510 C511 ) C510_=_C513( C510 C513 ) C510_=_C514( C510 C514 ) C510_=_C515( C510 C515 ) \nC510_=_C517( C510 C517 ) C510_=_C519( C510 C519 ) C510_=_C521( C510 C521 ) C510_=_C522( C510 C522 ) C510_=_C524( C510 C524 ) C510_=_C525( C510 C525 ) \nC510_=_C526( C510 C526 ) C510_=_C527( C510 C527 ) C510_=_C529( C510 C529 ) C510_=_C530( C510 C530 ) C510_=_C532( C510 C532 ) C510_=_C534( C510 C534 ) \nC510_=_C535( C510 C535 ) C510_=_C536( C510 C536 ) C510_=_C1291( C510 C1291 ) C510_=_C1295( C510 C1295 ) C510_=_C1297( C510 C1297 ) C510_=_C1299( C510 C1299 ) \nC510_=_C1301( C510 C1301 ) C510_=_C1302( C510 C1302 ) C510_=_C1310( C510 C1310 ) C511_=_C513( C511 C513 ) C511_=_C514( C511 C514 ) C511_=_C515( C511 C515 ) \nC511_=_C517( C511 C517 ) C511_=_C519( C511 C519 ) C511_=_C521( C511 C521 ) C511_=_C522( C511 C522 ) C511_=_C524( C511 C524 ) C511_=_C525( C511 C525 ) \nC511_=_C526( C511 C526 ) C511_=_C527( C511 C527 ) C511_=_C529( C511 C529 ) C511_=_C530( C511 C530 ) C511_=_C532( C511 C532 ) C511_=_C534( C511 C534 ) \nC511_=_C535( C511 C535 ) C511_=_C536( C511 C536 ) C511_=_C967( C511 C967 ) C511_=_C1364( C511 C1364 ) C511_=_C1365( C511 C1365 ) C511_=_C1368( C511 C1368 ) \nC511_=_C1369( C511 C1369 ) C511_=_C1370( C511 C1370 ) C511_=_C1371( C511 C1371 ) C511_=_C1372( C511 C1372 ) C511_=_C1373( C511 C1373 ) C511_=_C1374( C511 C1374 ) \nC511_=_C1376( C511 C1376 ) C511_=_C1377( C511 C1377 ) C511_=_C1378( C511 C1378 ) C511_=_C1379( C511 C1379 ) C511_=_C1383( C511 C1383 ) C511_=_C1384( C511 C1384 ) \nC511_=_C1385( C511 C1385 ) C513_=_C514( C513 C514 ) C513_=_C515( C513 C515 ) C513_=_C517( C513 C517 ) C513_=_C519( C513 C519 ) C513_=_C521( C513 C521 ) \nC513_=_C522( C513 C522 ) C513_=_C524( C513 C524 ) C513_=_C525( C513 C525 ) C513_=_C526( C513 C526 ) C513_=_C527( C513 C527 ) C513_=_C529( C513 C529 ) \nC513_=_C530( C513 C530 ) C513_=_C532( C513 C532 ) C513_=_C534( C513 C534 ) C513_=_C535( C513 C535 ) C513_=_C536( C513 C536 ) C513_=_C812( C513 C812 ) \nC513_=_C854( C513 C854 ) C513_=_C1684( C513 C1684 ) C513_=_C1751( C513 C1751 ) C513_=_C1752( C513 C1752 ) C513_=_C1753( C513 C1753 ) C513_=_C1754( C513 C1754 ) \nC513_=_C1755( C513 C1755 ) C513_=_C1756( C513 C1756 ) C513_=_C1757( C513 C1757 ) C513_=_C1758( C513 C1758 ) C513_=_C1759( C513 C1759 ) C513_=_C1760( C513 C1760 ) \nC513_=_C1761( C513 C1761 ) C513_=_C1762( C513 C1762 ) C513_=_C1763( C513 C1763 ) C513_=_C1764( C513 C1764 ) C513_=_C1765( C513 C1765 ) C513_=_C1766( C513 C1766 ) \nC513_=_C1767( C513 C1767 ) C513_=_C1770( C513 C1770 ) C513_=_C1771( C513 C1771 ) C513_=_C1772( C513 C1772 ) C514_=_C515( C514 C515 ) C514_=_C517( C514 C517 ) \nC514_=_C519( C514 C519 ) C514_=_C521( C514 C521 ) C514_=_C522( C514 C522 ) C514_=_C524( C514 C524 ) C514_=_C525( C514 C525 ) C514_=_C526( C514 C526 ) \nC514_=_C527( C514 C527 ) C514_=_C529( C514 C529 ) C514_=_C530( C514 C530 ) C514_=_C532( C514 C532 ) C514_=_C534( C514 C534 ) C514_=_C535( C514 C535 ) \nC514_=_C536( C514 C536 ) C514_=_C1388( C514 C1388 ) C514_=_C1773( C514 C1773 ) C514_=_C1775( C514 C1775 ) C514_=_C1778( C514 C1778 ) C514_=_C1782( C514 C1782 ) \nC515_=_C517( C515 C517 ) C515_=_C519( C515 C519 ) C515_=_C521( C515 C521 ) C515_=_C522( C515 C522 ) C515_=_C524( C515 C524 ) C515_=_C525( C515 C525 ) \nC515_=_C526( C515 C526 ) C515_=_C527( C515 C527 ) C515_=_C529( C515 C529 ) C515_=_C530( C515 C530 ) C515_=_C532( C515 C532 ) C515_=_C534( C515 C534 ) \nC515_=_C535( C515 C535 ) C515_=_C536( C515 C536 ) C515_=_C1270( C515 C1270 ) C515_=_C1914( C515 C1914 ) C515_=_C1917( C515 C1917 ) C515_=_C1919( C515 C1919 ) \nC515_=_C1920( C515 C1920 ) C515_=_C1921( C515 C1921 ) C515_=_C1922( C515 C1922 ) C515_=_C1923( C515 C1923 ) C515_=_C1924( C515 C1924 ) C515_=_C1926( C515 C1926 ) \nC515_=_C1927( C515 C1927 ) C515_=_C1931( C515 C1931 ) C515_=_C1933( C515 C1933 ) C515_=_C1934( C515 C1934 ) C517_=_C519( C517 C519 ) C517_=_C521( C517 C521 ) \nC517_=_C522( C517 C522 ) C517_=_C524( C517 C524 ) C517_=_C525( C517 C525 ) C517_=_C526( C517 C526 ) C517_=_C527( C517 C527 ) C517_=_C529( C517 C529 ) \nC517_=_C530( C517 C530 ) C517_=_C532( C517 C532 ) C517_=_C534( C517 C534 ) C517_=_C535( C517 C535 ) C517_=_C536( C517 C536 ) C517_=_C1365( C517 C1365 ) \nC517_=_C1753( C517 C1753 ) C517_=_C1914( C517 C1914 ) C517_=_C2580( C517 C2580 ) C517_=_C2581( C517 C2581 ) C517_=_C2582( C517 C2582 ) C517_=_C2587( C517 C2587 ) \nC519_=_C521( C519 C521 ) C519_=_C522( C519 C522 ) C519_=_C524( C519 C524 ) C519_=_C525( C519 C525 ) C519_=_C526( C519 C526 ) C519_=_C527( C519 C527 ) \nC519_=_C529( C519 C529 ) C519_=_C530( C519 C530 ) C519_=_C532( C519 C532 ) C519_=_C534( C519 C534 ) C519_=_C535( C519 C535 ) C519_=_C536( C519 C536 ) \nC519_=_C577( C519 C577 ) C519_=_C1173( C519 C1173 ) C519_=_C2717( C519 C2717 ) C519_=_C2799( C519 C2799 ) C519_=_C2805( C519 C2805 ) C519_=_C2809( C519 C2809 ) \nC521_=_C522( C521 C522 ) C521_=_C524( C521 C524 ) C521_=_C525( C521 C525 ) C521_=_C526( C521 C526 ) C521_=_C527( C521 C527 ) C521_=_C529( C521 C529 ) \nC521_=_C530( C521 C530 ) C521_=_C532( C521 C532 ) C521_=_C534( C521 C534 ) C521_=_C535( C521 C535 ) C521_=_C536( C521 C536 ) C521_=_C1368( C521 C1368 ) \nC521_=_C1756( C521 C1756 ) C521_=_C1919( C521 C1919 ) C521_=_C2614( C521 C2614 ) C521_=_C3067( C521 C3067 ) C521_=_C3068( C521 C3068 ) C521_=_C3069( C521 C3069 ) \nC521_=_C3070( C521 C3070 ) C521_=_C3071( C521 C3071 ) C521_=_C3072( C521 C3072 ) C521_=_C3073( C521 C3073 ) C522_=_C524( C522 C524 ) C522_=_C525( C522 C525 ) \nC522_=_C526( C522 C526 ) C522_=_C527( C522 C527 ) C522_=_C529( C522 C529 ) C522_=_C530( C522 C530 ) C522_=_C532( C522 C532 ) C522_=_C534( C522 C534 ) \nC522_=_C535( C522 C535 ) C522_=_C536( C522 C536 ) C522_=_C580( C522 C580 ) C522_=_C1179( C522 C1179 ) C522_=_C2719( C522 C2719 ) C522_=_C3367( C522 C3367 ) \nC522_=_C3368( C522 C3368 ) C522_=_C3369( C522 C3369 ) C522_=_C3373( C522 C3373 ) C524_=_C525( C524 C525 ) C524_=_C526( C524 C526 ) C524_=_C527( C524 C527 ) \nC524_=_C529( C524 C529 ) C524_=_C530( C524 C530 ) C524_=_C532( C524 C532 ) C524_=_C534( C524 C534 ) C524_=_C535( C524 C535 ) C524_=_C536( C524 C536 ) \nC524_=_C584( C524 C584 ) C524_=_C1181( C524 C1181 ) C524_=_C1425( C524 C1425 ) C524_=_C2224( C524 C2224 ) C524_=_C2720( C524 C2720 ) C524_=_C3401( C524 C3401 ) \nC524_=_C3575( C524 C3575 ) C524_=_C3578( C524 C3578 ) C524_=_C3582( C524 C3582 ) C525_=_C526( C525 C526 ) C525_=_C527( C525 C527 ) C525_=_C529( C525 C529 ) \nC525_=_C530( C525 C530 ) C525_=_C532( C525 C532 ) C525_=_C534( C525 C534 ) C525_=_C535( C525 C535 ) C525_=_C536( C525 C536 ) C525_=_C1401( C525 C1401 ) \nC525_=_C1759( C525 C1759 ) C525_=_C2054( C525 C2054 ) C525_=_C3010( C525 C3010 ) C525_=_C3435( C525 C3435 ) C525_=_C3604( C525 C3604 ) C525_=_C3605( C525 C3605 ) \nC525_=_C3606( C525 C3606 ) C526_=_C527( C526 C527 ) C526_=_C529( C526 C529 ) C526_=_C530( C526 C530 ) C526_=_C532( C526 C532 ) C526_=_C534( C526 C534 ) \nC526_=_C535( C526 C535 ) C526_=_C536( C526 C536 ) C526_=_C1402( C526 C1402 ) C526_=_C2055( C526 C2055 ) C526_=_C3011( C526 C3011 ) C526_=_C3436( C526 C3436 ) \nC526_=_C3622( C526 C3622 ) C527_=_C529( C527 C529 ) C527_=_C530( C527 C530 ) C527_=_C532( C527 C532 ) C527_=_C534( C527 C534 ) C527_=_C535( C527 C535 ) \nC527_=_C536( C527 C536 ) C527_=_C1373( C527 C1373 ) C527_=_C1760( C527 C1760 ) C527_=_C1921( C527 C1921 ) C527_=_C2225( C527 C2225 ) C527_=_C3627( C527 C3627 ) \nC527_=_C3628( C527 C3628 ) C527_=_C3630( C527 C3630 ) C527_=_C3633( C527 C3633 ) C529_=_C530( C529 C530 ) C529_=_C532( C529 C532 ) C529_=_C534( C529 C534 ) \nC529_=_C535( C529 C535 ) C529_=_C536( C529 C536 ) C529_=_C586( C529 C586 ) C529_=_C1103( C529 C1103 ) C529_=_C1182( C529 C1182 ) C529_=_C2319( C529 C2319 ) \nC529_=_C2721( C529 C2721 ) C529_=_C2952( C529 C2952 ) C529_=_C3714( C529 C3714 ) C530_=_C532( C530 C532 ) C530_=_C534( C530 C534 ) C530_=_C535( C530 C535 ) \nC530_=_C536( C530 C536 ) C530_=_C587( C530 C587 ) C530_=_C1183( C530 C1183 ) C530_=_C2722( C530 C2722 ) C530_=_C3734( C530 C3734 ) C530_=_C3735( C530 C3735 ) \nC532_=_C534( C532 C534 ) C532_=_C535( C532 C535 ) C532_=_C536( C532 C536 ) C532_=_C589( C532 C589 ) C532_=_C642( C532 C642 ) C532_=_C1406( C532 C1406 ) \nC532_=_C1619( C532 C1619 ) C532_=_C1890( C532 C1890 ) C532_=_C2726( C532 C2726 ) C532_=_C2790( C532 C2790 ) C532_=_C2809( C532 C2809 ) C532_=_C3200( C532 C3200 ) \nC532_=_C3368( C532 C3368 ) C532_=_C3568( C532 C3568 ) C532_=_C3582( C532 C3582 ) C532_=_C3651( C532 C3651 ) C532_=_C3714( C532 C3714 ) C532_=_C3735( C532 C3735 ) \nC532_=_C4037( C532 C4037 ) C532_=_C4038( C532 C4038 ) C534_=_C535( C534 C535 ) C534_=_C536( C534 C536 ) C534_=_C1577( C534 C1577 ) C534_=_C2156( C534 C2156 ) \nC534_=_C2587( C534 C2587 ) C534_=_C2874( C534 C2874 ) C534_=_C2989( C534 C2989 ) C534_=_C3073(</w:t>
      </w:r>
    </w:p>
    <w:p>
      <w:pPr>
        <w:pStyle w:val="PreformattedText"/>
        <w:bidi w:val="0"/>
        <w:spacing w:before="0" w:after="0"/>
        <w:jc w:val="left"/>
        <w:rPr/>
      </w:pPr>
      <w:r>
        <w:rPr/>
        <w:t xml:space="preserve"> </w:t>
      </w:r>
      <w:r>
        <w:rPr/>
        <w:t>C534 C3073 ) C534_=_C3181( C534 C3181 ) C534_=_C3275( C534 C3275 ) \nC534_=_C3303( C534 C3303 ) C534_=_C3393( C534 C3393 ) C534_=_C3606( C534 C3606 ) C534_=_C3633( C534 C3633 ) C534_=_C3706( C534 C3706 ) C534_=_C3821( C534 C3821 ) \nC534_=_C3855( C534 C3855 ) C534_=_C3935( C534 C3935 ) C534_=_C4056( C534 C4056 ) C534_=_C4058( C534 C4058 ) C535_=_C536( C535 C536 ) C535_=_C1383( C535 C1383 ) \nC535_=_C1770( C535 C1770 ) C535_=_C1933( C535 C1933 ) C535_=_C2957( C535 C2957 ) C535_=_C3707( C535 C3707 ) C535_=_C3856( C535 C3856 ) C535_=_C4056( C535 C4056 ) \nC536_=_C1408( C536 C1408 ) C536_=_C2061( C536 C2061 ) C536_=_C3019( C536 C3019 ) C536_=_C3201( C536 C3201 ) C536_=_C3442( C536 C3442 ) C536_=_C3957( C536 C3957 ) \nC536_=_C4055( C536 C4055 ) C546_=_C548( C546 C548 ) C546_=_C555( C546 C555 ) C546_=_C556( C546 C556 ) C546_=_C713( C546 C713 ) C546_=_C887( C546 C887 ) \nC546_=_C1558( C546 C1558 ) C546_=_C1647( C546 C1647 ) C546_=_C1668( C546 C1668 ) C546_=_C1876( C546 C1876 ) C546_=_C2065( C546 C2065 ) C546_=_C2828( C546 C2828 ) \nC546_=_C2829( C546 C2829 ) C546_=_C2830( C546 C2830 ) C546_=_C2832( C546 C2832 ) C546_=_C2833( C546 C2833 ) C546_=_C2834( C546 C2834 ) C546_=_C2836( C546 C2836 ) \nC546_=_C2837( C546 C2837 ) C546_=_C2842( C546 C2842 ) C546_=_C2843( C546 C2843 ) C546_=_C2845( C546 C2845 ) C548_=_C555( C548 C555 ) C548_=_C556( C548 C556 ) \nC548_=_C739( C548 C739 ) C548_=_C1347( C548 C1347 ) C548_=_C1369( C548 C1369 ) C548_=_C1920( C548 C1920 ) C548_=_C2091( C548 C2091 ) C548_=_C2387( C548 C2387 ) \nC548_=_C2669( C548 C2669 ) C548_=_C2962( C548 C2962 ) C548_=_C3196( C548 C3196 ) C548_=_C3197( C548 C3197 ) C548_=_C3198( C548 C3198 ) C548_=_C3199( C548 C3199 ) \nC548_=_C3200( C548 C3200 ) C548_=_C3201( C548 C3201 ) C548_=_C3202( C548 C3202 ) C548_=_C3203( C548 C3203 ) C548_=_C3204( C548 C3204 ) C548_=_C3205( C548 C3205 ) \nC555_=_C556( C555 C556 ) C555_=_C747( C555 C747 ) C555_=_C1287( C555 C1287 ) C555_=_C1743( C555 C1743 ) C555_=_C2171( C555 C2171 ) C555_=_C2499( C555 C2499 ) \nC555_=_C2517( C555 C2517 ) C555_=_C2625( C555 C2625 ) C555_=_C2693( C555 C2693 ) C555_=_C2891( C555 C2891 ) C555_=_C3162( C555 C3162 ) C555_=_C3214( C555 C3214 ) \nC555_=_C3327( C555 C3327 ) C555_=_C3390( C555 C3390 ) C555_=_C3458( C555 C3458 ) C555_=_C3506( C555 C3506 ) C555_=_C3630( C555 C3630 ) C555_=_C3639( C555 C3639 ) \nC555_=_C3811( C555 C3811 ) C555_=_C3893( C555 C3893 ) C555_=_C3900( C555 C3900 ) C555_=_C3940( C555 C3940 ) C555_=_C3941( C555 C3941 ) C555_=_C3942( C555 C3942 ) \nC555_=_C3943( C555 C3943 ) C555_=_C3944( C555 C3944 ) C556_=_C695( C556 C695 ) C556_=_C1136( C556 C1136 ) C556_=_C1353( C556 C1353 ) C556_=_C1596( C556 C1596 ) \nC556_=_C1991( C556 C1991 ) C556_=_C2097( C556 C2097 ) C556_=_C2249( C556 C2249 ) C556_=_C2396( C556 C2396 ) C556_=_C2468( C556 C2468 ) C556_=_C3198( C556 C3198 ) \nC556_=_C3335( C556 C3335 ) C556_=_C3589( C556 C3589 ) C556_=_C3640( C556 C3640 ) C556_=_C3662( C556 C3662 ) C556_=_C3954( C556 C3954 ) C556_=_C3955( C556 C3955 ) \nC556_=_C3956( C556 C3956 ) C556_=_C3957( C556 C3957 ) C556_=_C3958( C556 C3958 ) C556_=_C3959( C556 C3959 ) C556_=_C3960( C556 C3960 ) C556_=_C3961( C556 C3961 ) \nC565_=_C567( C565 C567 ) C565_=_C568( C565 C568 ) C565_=_C569( C565 C569 ) C565_=_C570( C565 C570 ) C565_=_C571( C565 C571 ) C565_=_C573( C565 C573 ) \nC565_=_C577( C565 C577 ) C565_=_C578( C565 C578 ) C565_=_C580( C565 C580 ) C565_=_C581( C565 C581 ) C565_=_C583( C565 C583 ) C565_=_C584( C565 C584 ) \nC565_=_C586( C565 C586 ) C565_=_C587( C565 C587 ) C565_=_C588( C565 C588 ) C565_=_C589( C565 C589 ) C565_=_C591( C565 C591 ) C565_=_C621( C565 C621 ) \nC565_=_C630( C565 C630 ) C565_=_C632( C565 C632 ) C565_=_C634( C565 C634 ) C565_=_C640( C565 C640 ) C565_=_C642( C565 C642 ) C565_=_C643( C565 C643 ) \nC567_=_C568( C567 C568 ) C567_=_C569( C567 C569 ) C567_=_C570( C567 C570 ) C567_=_C571( C567 C571 ) C567_=_C573( C567 C573 ) C567_=_C577( C567 C577 ) \nC567_=_C578( C567 C578 ) C567_=_C580( C567 C580 ) C567_=_C581( C567 C581 ) C567_=_C583( C567 C583 ) C567_=_C584( C567 C584 ) C567_=_C586( C567 C586 ) \nC567_=_C587( C567 C587 ) C567_=_C588( C567 C588 ) C567_=_C589( C567 C589 ) C567_=_C591( C567 C591 ) C567_=_C1171( C567 C1171 ) C567_=_C1172( C567 C1172 ) \nC567_=_C1173( C567 C1173 ) C567_=_C1174( C567 C1174 ) C567_=_C1177( C567 C1177 ) C567_=_C1178( C567 C1178 ) C567_=_C1179( C567 C1179 ) C567_=_C1180( C567 C1180 ) \nC567_=_C1181( C567 C1181 ) C567_=_C1182( C567 C1182 ) C567_=_C1183( C567 C1183 ) C567_=_C1184( C567 C1184 ) C567_=_C1190( C567 C1190 ) C567_=_C1191( C567 C1191 ) \nC567_=_C1192( C567 C1192 ) C567_=_C1193( C567 C1193 ) C568_=_C569( C568 C569 ) C568_=_C570( C568 C570 ) C568_=_C571( C568 C571 ) C568_=_C573( C568 C573 ) \nC568_=_C577( C568 C577 ) C568_=_C578( C568 C578 ) C568_=_C580( C568 C580 ) C568_=_C581( C568 C581 ) C568_=_C583( C568 C583 ) C568_=_C584( C568 C584 ) \nC568_=_C586( C568 C586 ) C568_=_C587( C568 C587 ) C568_=_C588( C568 C588 ) C568_=_C589( C568 C589 ) C568_=_C591( C568 C591 ) C568_=_C903( C568 C903 ) \nC568_=_C1460( C568 C1460 ) C568_=_C1464( C568 C1464 ) C568_=_C1465( C568 C1465 ) C568_=_C1472( C568 C1472 ) C568_=_C1475( C568 C1475 ) C568_=_C1476( C568 C1476 ) \nC568_=_C1479( C568 C1479 ) C569_=_C570( C569 C570 ) C569_=_C571( C569 C571 ) C569_=_C573( C569 C573 ) C569_=_C577( C569 C577 ) C569_=_C578( C569 C578 ) \nC569_=_C580( C569 C580 ) C569_=_C581( C569 C581 ) C569_=_C583( C569 C583 ) C569_=_C584( C569 C584 ) C569_=_C586( C569 C586 ) C569_=_C587( C569 C587 ) \nC569_=_C588( C569 C588 ) C569_=_C589( C569 C589 ) C569_=_C591( C569 C591 ) C569_=_C1486( C569 C1486 ) C569_=_C1490( C569 C1490 ) C569_=_C1492( C569 C1492 ) \nC569_=_C1496( C569 C1496 ) C569_=_C1498( C569 C1498 ) C569_=_C1502( C569 C1502 ) C570_=_C571( C570 C571 ) C570_=_C573( C570 C573 ) C570_=_C577( C570 C577 ) \nC570_=_C578( C570 C578 ) C570_=_C580( C570 C580 ) C570_=_C581( C570 C581 ) C570_=_C583( C570 C583 ) C570_=_C584( C570 C584 ) C570_=_C586( C570 C586 ) \nC570_=_C587( C570 C587 ) C570_=_C588( C570 C588 ) C570_=_C589( C570 C589 ) C570_=_C591( C570 C591 ) C570_=_C1711( C570 C1711 ) C570_=_C1714( C570 C1714 ) \nC570_=_C1715( C570 C1715 ) C570_=_C1718( C570 C1718 ) C570_=_C1719( C570 C1719 ) C571_=_C573( C571 C573 ) C571_=_C577( C571 C577 ) C571_=_C578( C571 C578 ) \nC571_=_C580( C571 C580 ) C571_=_C581( C571 C581 ) C571_=_C583( C571 C583 ) C571_=_C584( C571 C584 ) C571_=_C586( C571 C586 ) C571_=_C587( C571 C587 ) \nC571_=_C588( C571 C588 ) C571_=_C589( C571 C589 ) C571_=_C591( C571 C591 ) C571_=_C1662( C571 C1662 ) C571_=_C1940( C571 C1940 ) C571_=_C1942( C571 C1942 ) \nC571_=_C1943( C571 C1943 ) C571_=_C1945( C571 C1945 ) C571_=_C1949( C571 C1949 ) C571_=_C1953( C571 C1953 ) C573_=_C577( C573 C577 ) C573_=_C578( C573 C578 ) \nC573_=_C580( C573 C580 ) C573_=_C581( C573 C581 ) C573_=_C583( C573 C583 ) C573_=_C584( C573 C584 ) C573_=_C586( C573 C586 ) C573_=_C587( C573 C587 ) \nC573_=_C588( C573 C588 ) C573_=_C589( C573 C589 ) C573_=_C591( C573 C591 ) C573_=_C2180( C573 C2180 ) C573_=_C2240( C573 C2240 ) C573_=_C2242( C573 C2242 ) \nC573_=_C2249( C573 C2249 ) C573_=_C2250( C573 C2250 ) C577_=_C578( C577 C578 ) C577_=_C580( C577 C580 ) C577_=_C581( C577 C581 ) C577_=_C583( C577 C583 ) \nC577_=_C584( C577 C584 ) C577_=_C586( C577 C586 ) C577_=_C587( C577 C587 ) C577_=_C588( C577 C588 ) C577_=_C589( C577 C589 ) C577_=_C591( C577 C591 ) \nC577_=_C1173( C577 C1173 ) C577_=_C2717( C577 C2717 ) C577_=_C2799( C577 C2799 ) C577_=_C2805( C577 C2805 ) C577_=_C2809( C577 C2809 ) C578_=_C580( C578 C580 ) \nC578_=_C581( C578 C581 ) C578_=_C583( C578 C583 ) C578_=_C584( C578 C584 ) C578_=_C586( C578 C586 ) C578_=_C587( C578 C587 ) C578_=_C588( C578 C588 ) \nC578_=_C589( C578 C589 ) C578_=_C591( C578 C591 ) C578_=_C912( C578 C912 ) C578_=_C1755( C578 C1755 ) C578_=_C2047( C578 C2047 ) C578_=_C2219( C578 C2219 ) \nC578_=_C2314( C578 C2314 ) C578_=_C2347( C578 C2347 ) C578_=_C2915( C578 C2915 ) C578_=_C2918( C578 C2918 ) C578_=_C2919( C578 C2919 ) C578_=_C2920( C578 C2920 ) \nC578_=_C2923( C578 C2923 ) C578_=_C2924( C578 C2924 ) C578_=_C2927( C578 C2927 ) C580_=_C581( C580 C581 ) C580_=_C583( C580 C583 ) C580_=_C584( C580 C584 ) \nC580_=_C586( C580 C586 ) C580_=_C587( C580 C587 ) C580_=_C588( C580 C588 ) C580_=_C589( C580 C589 ) C580_=_C591( C580 C591 ) C580_=_C1179( C580 C1179 ) \nC580_=_C2719( C580 C2719 ) C580_=_C3367( C580 C3367 ) C580_=_C3368( C580 C3368 ) C580_=_C3369( C580 C3369 ) C580_=_C3373( C580 C3373 ) C581_=_C583( C581 C583 ) \nC581_=_C584( C581 C584 ) C581_=_C586( C581 C586 ) C581_=_C587( C581 C587 ) C581_=_C588( C581 C588 ) C581_=_C589( C581 C589 ) C581_=_C591( C581 C591 ) \nC581_=_C634( C581 C634 ) C581_=_C688( C581 C688 ) C581_=_C1496( C581 C1496 ) C581_=_C1718( C581 C1718 ) C581_=_C1943( C581 C1943 ) C581_=_C2222( C581 C2222 ) \nC581_=_C2242( C581 C2242 ) C581_=_C2294( C581 C2294 ) C581_=_C2982( C581 C2982 ) C581_=_C3400( C581 C3400 ) C581_=_C3401( C581 C3401 ) C581_=_C3402( C581 C3402 ) \nC581_=_C3403( C581 C3403 ) C581_=_C3405( C581 C3405 ) C581_=_C3406( C581 C3406 ) C581_=_C3408( C581 C3408 ) C581_=_C3409( C581 C3409 ) C581_=_C3410( C581 C3410 ) \nC581_=_C3411( C581 C3411 ) C583_=_C584( C583 C584 ) C583_=_C586( C583 C586 ) C583_=_C587( C583 C587 ) C583_=_C588( C583 C588 ) C583_=_C589( C583 C589 ) \nC583_=_C591( C583 C591 ) C583_=_C2984( C583 C2984 ) C583_=_C3400( C583 C3400 ) C583_=_C3515( C583 C3515 ) C584_=_C586( C584 C586 ) C584_=_C587( C584 C587 ) \nC584_=_C588( C584 C588 ) C584_=_C589( C584 C589 ) C584_=_C591( C584 C591 ) C584_=_C1181( C584 C1181 ) C584_=_C1425( C584 C1425 ) C584_=_C2224( C584 C2224 ) \nC584_=_C2720( C584 C2720 ) C584_=_C3401( C584 C3401 ) C584_=_C3575( C584 C3575 ) C584_=_C3578( C584 C3578 ) C584_=_C3582( C584 C3582 ) C586_=_C587( C586 C587 ) \nC586_=_C588( C586 C588 ) C586_=_C589( C586 C589 ) C586_=_C591( C586 C591 ) C586_=_C1103( C586 C1103 ) C586_=_C1182( C586 C1182 ) C586_=_C2319( C586 C2319 ) \nC586_=_C2721(</w:t>
      </w:r>
    </w:p>
    <w:p>
      <w:pPr>
        <w:pStyle w:val="PreformattedText"/>
        <w:bidi w:val="0"/>
        <w:spacing w:before="0" w:after="0"/>
        <w:jc w:val="left"/>
        <w:rPr/>
      </w:pPr>
      <w:r>
        <w:rPr/>
        <w:t xml:space="preserve"> </w:t>
      </w:r>
      <w:r>
        <w:rPr/>
        <w:t>C586 C2721 ) C586_=_C2952( C586 C2952 ) C586_=_C3714( C586 C3714 ) C587_=_C588( C587 C588 ) C587_=_C589( C587 C589 ) C587_=_C591( C587 C591 ) \nC587_=_C1183( C587 C1183 ) C587_=_C2722( C587 C2722 ) C587_=_C3734( C587 C3734 ) C587_=_C3735( C587 C3735 ) C588_=_C589( C588 C589 ) C588_=_C591( C588 C591 ) \nC588_=_C2985( C588 C2985 ) C588_=_C3405( C588 C3405 ) C589_=_C591( C589 C591 ) C589_=_C642( C589 C642 ) C589_=_C1406( C589 C1406 ) C589_=_C1619( C589 C1619 ) \nC589_=_C1890( C589 C1890 ) C589_=_C2726( C589 C2726 ) C589_=_C2790( C589 C2790 ) C589_=_C2809( C589 C2809 ) C589_=_C3200( C589 C3200 ) C589_=_C3368( C589 C3368 ) \nC589_=_C3568( C589 C3568 ) C589_=_C3582( C589 C3582 ) C589_=_C3651( C589 C3651 ) C589_=_C3714( C589 C3714 ) C589_=_C3735( C589 C3735 ) C589_=_C4037( C589 C4037 ) \nC589_=_C4038( C589 C4038 ) C591_=_C671( C591 C671 ) C591_=_C1190( C591 C1190 ) C591_=_C1410( C591 C1410 ) C591_=_C1682( C591 C1682 ) C591_=_C2519( C591 C2519 ) \nC591_=_C2912( C591 C2912 ) C591_=_C2990( C591 C2990 ) C591_=_C3089( C591 C3089 ) C591_=_C3165( C591 C3165 ) C591_=_C3409( C591 C3409 ) C591_=_C3767( C591 C3767 ) \nC591_=_C3868( C591 C3868 ) C591_=_C3925( C591 C3925 ) C591_=_C4013( C591 C4013 ) C591_=_C4066( C591 C4066 ) C601_=_C602( C601 C602 ) C601_=_C611( C601 C611 ) \nC601_=_C612( C601 C612 ) C601_=_C618( C601 C618 ) C601_=_C814( C601 C814 ) C601_=_C1148( C601 C1148 ) C601_=_C1297( C601 C1297 ) C601_=_C1318( C601 C1318 ) \nC601_=_C1438( C601 C1438 ) C601_=_C1607( C601 C1607 ) C601_=_C2158( C601 C2158 ) C601_=_C2180( C601 C2180 ) C601_=_C2182( C601 C2182 ) C601_=_C2183( C601 C2183 ) \nC601_=_C2184( C601 C2184 ) C601_=_C2185( C601 C2185 ) C601_=_C2186( C601 C2186 ) C601_=_C2187( C601 C2187 ) C601_=_C2188( C601 C2188 ) C601_=_C2189( C601 C2189 ) \nC601_=_C2192( C601 C2192 ) C601_=_C2193( C601 C2193 ) C601_=_C2194( C601 C2194 ) C601_=_C2195( C601 C2195 ) C601_=_C2196( C601 C2196 ) C601_=_C2197( C601 C2197 ) \nC601_=_C2198( C601 C2198 ) C602_=_C611( C602 C611 ) C602_=_C612( C602 C612 ) C602_=_C618( C602 C618 ) C602_=_C946( C602 C946 ) C602_=_C1072( C602 C1072 ) \nC602_=_C1223( C602 C1223 ) C602_=_C1464( C602 C1464 ) C602_=_C2310( C602 C2310 ) C602_=_C2311( C602 C2311 ) C602_=_C2312( C602 C2312 ) C602_=_C2314( C602 C2314 ) \nC602_=_C2315( C602 C2315 ) C602_=_C2317( C602 C2317 ) C602_=_C2319( C602 C2319 ) C602_=_C2320( C602 C2320 ) C602_=_C2321( C602 C2321 ) C602_=_C2322( C602 C2322 ) \nC602_=_C2323( C602 C2323 ) C602_=_C2324( C602 C2324 ) C602_=_C2326( C602 C2326 ) C602_=_C2327( C602 C2327 ) C611_=_C612( C611 C612 ) C611_=_C618( C611 C618 ) \nC611_=_C662( C611 C662 ) C611_=_C824( C611 C824 ) C611_=_C1257( C611 C1257 ) C611_=_C1331( C611 C1331 ) C611_=_C1449( C611 C1449 ) C611_=_C1617( C611 C1617 ) \nC611_=_C1636( C611 C1636 ) C611_=_C1740( C611 C1740 ) C611_=_C2338( C611 C2338 ) C611_=_C2551( C611 C2551 ) C611_=_C2654( C611 C2654 ) C611_=_C3060( C611 C3060 ) \nC611_=_C3145( C611 C3145 ) C611_=_C3522( C611 C3522 ) C611_=_C3587( C611 C3587 ) C611_=_C3596( C611 C3596 ) C611_=_C3770( C611 C3770 ) C611_=_C3771( C611 C3771 ) \nC611_=_C3772( C611 C3772 ) C611_=_C3773( C611 C3773 ) C611_=_C3774( C611 C3774 ) C612_=_C618( C612 C618 ) C612_=_C825( C612 C825 ) C612_=_C843( C612 C843 ) \nC612_=_C867( C612 C867 ) C612_=_C1134( C612 C1134 ) C612_=_C1502( C612 C1502 ) C612_=_C1698( C612 C1698 ) C612_=_C1763( C612 C1763 ) C612_=_C1798( C612 C1798 ) \nC612_=_C1838( C612 C1838 ) C612_=_C2265( C612 C2265 ) C612_=_C2515( C612 C2515 ) C612_=_C2788( C612 C2788 ) C612_=_C2920( C612 C2920 ) C612_=_C3176( C612 C3176 ) \nC612_=_C3309( C612 C3309 ) C612_=_C3414( C612 C3414 ) C612_=_C3753( C612 C3753 ) C612_=_C3795( C612 C3795 ) C612_=_C3797( C612 C3797 ) C612_=_C3798( C612 C3798 ) \nC612_=_C3800( C612 C3800 ) C612_=_C3801( C612 C3801 ) C618_=_C850( C618 C850 ) C618_=_C1531( C618 C1531 ) C618_=_C1579( C618 C1579 ) C618_=_C1806( C618 C1806 ) \nC618_=_C1849( C618 C1849 ) C618_=_C2944( C618 C2944 ) C618_=_C2991( C618 C2991 ) C618_=_C3279( C618 C3279 ) C618_=_C3316( C618 C3316 ) C618_=_C3395( C618 C3395 ) \nC618_=_C3682( C618 C3682 ) C618_=_C3761( C618 C3761 ) C618_=_C3800( C618 C3800 ) C618_=_C3886( C618 C3886 ) C618_=_C3952( C618 C3952 ) C618_=_C4026( C618 C4026 ) \nC618_=_C4085( C618 C4085 ) C618_=_C4107( C618 C4107 ) C618_=_C4108( C618 C4108 ) C621_=_C630( C621 C630 ) C621_=_C632( C621 C632 ) C621_=_C634( C621 C634 ) \nC621_=_C640( C621 C640 ) C621_=_C642( C621 C642 ) C621_=_C643( C621 C643 ) C621_=_C1291( C621 C1291 ) C621_=_C1386( C621 C1386 ) C621_=_C1388( C621 C1388 ) \nC621_=_C1389( C621 C1389 ) C621_=_C1390( C621 C1390 ) C621_=_C1391( C621 C1391 ) C621_=_C1393( C621 C1393 ) C621_=_C1394( C621 C1394 ) C621_=_C1395( C621 C1395 ) \nC621_=_C1397( C621 C1397 ) C621_=_C1398( C621 C1398 ) C621_=_C1400( C621 C1400 ) C621_=_C1401( C621 C1401 ) C621_=_C1402( C621 C1402 ) C621_=_C1403( C621 C1403 ) \nC621_=_C1405( C621 C1405 ) C621_=_C1406( C621 C1406 ) C621_=_C1408( C621 C1408 ) C621_=_C1409( C621 C1409 ) C621_=_C1410( C621 C1410 ) C621_=_C1411( C621 C1411 ) \nC630_=_C632( C630 C632 ) C630_=_C634( C630 C634 ) C630_=_C640( C630 C640 ) C630_=_C642( C630 C642 ) C630_=_C643( C630 C643 ) C630_=_C1203( C630 C1203 ) \nC630_=_C1442( C630 C1442 ) C630_=_C1492( C630 C1492 ) C630_=_C1715( C630 C1715 ) C630_=_C1814( C630 C1814 ) C630_=_C1940( C630 C1940 ) C630_=_C2240( C630 C2240 ) \nC630_=_C2730( C630 C2730 ) C630_=_C2828( C630 C2828 ) C630_=_C2960( C630 C2960 ) C630_=_C2979( C630 C2979 ) C630_=_C2981( C630 C2981 ) C630_=_C2982( C630 C2982 ) \nC630_=_C2983( C630 C2983 ) C630_=_C2984( C630 C2984 ) C630_=_C2985( C630 C2985 ) C630_=_C2986( C630 C2986 ) C630_=_C2988( C630 C2988 ) C630_=_C2989( C630 C2989 ) \nC630_=_C2990( C630 C2990 ) C630_=_C2991( C630 C2991 ) C630_=_C2992( C630 C2992 ) C630_=_C2993( C630 C2993 ) C632_=_C634( C632 C634 ) C632_=_C640( C632 C640 ) \nC632_=_C642( C632 C642 ) C632_=_C643( C632 C643 ) C632_=_C1025( C632 C1025 ) C632_=_C1154( C632 C1154 ) C632_=_C1942( C632 C1942 ) C632_=_C1985( C632 C1985 ) \nC632_=_C2463( C632 C2463 ) C632_=_C2480( C632 C2480 ) C632_=_C2832( C632 C2832 ) C632_=_C2963( C632 C2963 ) C632_=_C2994( C632 C2994 ) C632_=_C3155( C632 C3155 ) \nC632_=_C3185( C632 C3185 ) C632_=_C3267( C632 C3267 ) C632_=_C3268( C632 C3268 ) C632_=_C3270( C632 C3270 ) C632_=_C3271( C632 C3271 ) C632_=_C3272( C632 C3272 ) \nC632_=_C3274( C632 C3274 ) C632_=_C3275( C632 C3275 ) C632_=_C3276( C632 C3276 ) C632_=_C3277( C632 C3277 ) C632_=_C3279( C632 C3279 ) C632_=_C3280( C632 C3280 ) \nC634_=_C640( C634 C640 ) C634_=_C642( C634 C642 ) C634_=_C643( C634 C643 ) C634_=_C688( C634 C688 ) C634_=_C1496( C634 C1496 ) C634_=_C1718( C634 C1718 ) \nC634_=_C1943( C634 C1943 ) C634_=_C2222( C634 C2222 ) C634_=_C2242( C634 C2242 ) C634_=_C2294( C634 C2294 ) C634_=_C2982( C634 C2982 ) C634_=_C3400( C634 C3400 ) \nC634_=_C3401( C634 C3401 ) C634_=_C3402( C634 C3402 ) C634_=_C3403( C634 C3403 ) C634_=_C3405( C634 C3405 ) C634_=_C3406( C634 C3406 ) C634_=_C3408( C634 C3408 ) \nC634_=_C3409( C634 C3409 ) C634_=_C3410( C634 C3410 ) C634_=_C3411( C634 C3411 ) C640_=_C642( C640 C642 ) C640_=_C643( C640 C643 ) C640_=_C1056( C640 C1056 ) \nC640_=_C1351( C640 C1351 ) C640_=_C1405( C640 C1405 ) C640_=_C1618( C640 C1618 ) C640_=_C1741( C640 C1741 ) C640_=_C1886( C640 C1886 ) C640_=_C2371( C640 C2371 ) \nC640_=_C2581( C640 C2581 ) C640_=_C2789( C640 C2789 ) C640_=_C3146( C640 C3146 ) C640_=_C3197( C640 C3197 ) C640_=_C3564( C640 C3564 ) C640_=_C3647( C640 C3647 ) \nC640_=_C3685( C640 C3685 ) C640_=_C3848( C640 C3848 ) C640_=_C3851( C640 C3851 ) C640_=_C3852( C640 C3852 ) C640_=_C3853( C640 C3853 ) C642_=_C643( C642 C643 ) \nC642_=_C1406( C642 C1406 ) C642_=_C1619( C642 C1619 ) C642_=_C1890( C642 C1890 ) C642_=_C2726( C642 C2726 ) C642_=_C2790( C642 C2790 ) C642_=_C2809( C642 C2809 ) \nC642_=_C3200( C642 C3200 ) C642_=_C3368( C642 C3368 ) C642_=_C3568( C642 C3568 ) C642_=_C3582( C642 C3582 ) C642_=_C3651( C642 C3651 ) C642_=_C3714( C642 C3714 ) \nC642_=_C3735( C642 C3735 ) C642_=_C4037( C642 C4037 ) C642_=_C4038( C642 C4038 ) C643_=_C1038( C643 C1038 ) C643_=_C2289( C643 C2289 ) C643_=_C2488( C643 C2488 ) \nC643_=_C3003( C643 C3003 ) C643_=_C3136( C643 C3136 ) C643_=_C3276( C643 C3276 ) C643_=_C3356( C643 C3356 ) C643_=_C3462( C643 C3462 ) C643_=_C3538( C643 C3538 ) \nC643_=_C3659( C643 C3659 ) C643_=_C3816( C643 C3816 ) C643_=_C3942( C643 C3942 ) C643_=_C4065( C643 C4065 ) C643_=_C4066( C643 C4066 ) C643_=_C4067( C643 C4067 ) \nC647_=_C649( C647 C649 ) C647_=_C650( C647 C650 ) C647_=_C651( C647 C651 ) C647_=_C652( C647 C652 ) C647_=_C653( C647 C653 ) C647_=_C656( C647 C656 ) \nC647_=_C657( C647 C657 ) C647_=_C658( C647 C658 ) C647_=_C659( C647 C659 ) C647_=_C660( C647 C660 ) C647_=_C661( C647 C661 ) C647_=_C662( C647 C662 ) \nC647_=_C663( C647 C663 ) C647_=_C666( C647 C666 ) C647_=_C668( C647 C668 ) C647_=_C670( C647 C670 ) C647_=_C671( C647 C671 ) C647_=_C672( C647 C672 ) \nC647_=_C673( C647 C673 ) C647_=_C674( C647 C674 ) C647_=_C966( C647 C966 ) C647_=_C967( C647 C967 ) C647_=_C968( C647 C968 ) C647_=_C972( C647 C972 ) \nC647_=_C973( C647 C973 ) C647_=_C975( C647 C975 ) C647_=_C976( C647 C976 ) C647_=_C977( C647 C977 ) C647_=_C978( C647 C978 ) C647_=_C981( C647 C981 ) \nC647_=_C982( C647 C982 ) C647_=_C984( C647 C984 ) C647_=_C985( C647 C985 ) C647_=_C986( C647 C986 ) C647_=_C987( C647 C987 ) C647_=_C988( C647 C988 ) \nC647_=_C989( C647 C989 ) C647_=_C990( C647 C990 ) C647_=_C991( C647 C991 ) C649_=_C650( C649 C650 ) C649_=_C651( C649 C651 ) C649_=_C652( C649 C652 ) \nC649_=_C653( C649 C653 ) C649_=_C656( C649 C656 ) C649_=_C657( C649 C657 ) C649_=_C658( C649 C658 ) C649_=_C659( C649 C659 ) C649_=_C660( C649 C660 ) \nC649_=_C661( C649 C661 ) C649_=_C662( C649 C662 ) C649_=_C663( C649 C663 ) C649_=_C666( C649 C666 ) C649_=_C668( C649 C668 ) C649_=_C670( C649 C670 ) \nC649_=_C671( C649 C671 ) C649_=_C672( C649 C672 ) C649_=_C673( C649 C673 ) C649_=_C674( C649 C674 ) C649_=_C1223(</w:t>
      </w:r>
    </w:p>
    <w:p>
      <w:pPr>
        <w:pStyle w:val="PreformattedText"/>
        <w:bidi w:val="0"/>
        <w:spacing w:before="0" w:after="0"/>
        <w:jc w:val="left"/>
        <w:rPr/>
      </w:pPr>
      <w:r>
        <w:rPr/>
        <w:t xml:space="preserve"> </w:t>
      </w:r>
      <w:r>
        <w:rPr/>
        <w:t>C649 C1223 ) C650_=_C651( C650 C651 ) \nC650_=_C652( C650 C652 ) C650_=_C653( C650 C653 ) C650_=_C656( C650 C656 ) C650_=_C657( C650 C657 ) C650_=_C658( C650 C658 ) C650_=_C659( C650 C659 ) \nC650_=_C660( C650 C660 ) C650_=_C661( C650 C661 ) C650_=_C662( C650 C662 ) C650_=_C663( C650 C663 ) C650_=_C666( C650 C666 ) C650_=_C668( C650 C668 ) \nC650_=_C670( C650 C670 ) C650_=_C671( C650 C671 ) C650_=_C672( C650 C672 ) C650_=_C673( C650 C673 ) C650_=_C674( C650 C674 ) C650_=_C968( C650 C968 ) \nC650_=_C1624( C650 C1624 ) C650_=_C1629( C650 C1629 ) C650_=_C1631( C650 C1631 ) C650_=_C1636( C650 C1636 ) C651_=_C652( C651 C652 ) C651_=_C653( C651 C653 ) \nC651_=_C656( C651 C656 ) C651_=_C657( C651 C657 ) C651_=_C658( C651 C658 ) C651_=_C659( C651 C659 ) C651_=_C660( C651 C660 ) C651_=_C661( C651 C661 ) \nC651_=_C662( C651 C662 ) C651_=_C663( C651 C663 ) C651_=_C666( C651 C666 ) C651_=_C668( C651 C668 ) C651_=_C670( C651 C670 ) C651_=_C671( C651 C671 ) \nC651_=_C672( C651 C672 ) C651_=_C673( C651 C673 ) C651_=_C674( C651 C674 ) C651_=_C972( C651 C972 ) C651_=_C2274( C651 C2274 ) C651_=_C2542( C651 C2542 ) \nC651_=_C2551( C651 C2551 ) C652_=_C653( C652 C653 ) C652_=_C656( C652 C656 ) C652_=_C657( C652 C657 ) C652_=_C658( C652 C658 ) C652_=_C659( C652 C659 ) \nC652_=_C660( C652 C660 ) C652_=_C661( C652 C661 ) C652_=_C662( C652 C662 ) C652_=_C663( C652 C663 ) C652_=_C666( C652 C666 ) C652_=_C668( C652 C668 ) \nC652_=_C670( C652 C670 ) C652_=_C671( C652 C671 ) C652_=_C672( C652 C672 ) C652_=_C673( C652 C673 ) C652_=_C674( C652 C674 ) C652_=_C973( C652 C973 ) \nC652_=_C2311( C652 C2311 ) C652_=_C2344( C652 C2344 ) C652_=_C2648( C652 C2648 ) C652_=_C2649( C652 C2649 ) C652_=_C2650( C652 C2650 ) C652_=_C2654( C652 C2654 ) \nC652_=_C2655( C652 C2655 ) C652_=_C2658( C652 C2658 ) C653_=_C656( C653 C656 ) C653_=_C657( C653 C657 ) C653_=_C658( C653 C658 ) C653_=_C659( C653 C659 ) \nC653_=_C660( C653 C660 ) C653_=_C661( C653 C661 ) C653_=_C662( C653 C662 ) C653_=_C663( C653 C663 ) C653_=_C666( C653 C666 ) C653_=_C668( C653 C668 ) \nC653_=_C670( C653 C670 ) C653_=_C671( C653 C671 ) C653_=_C672( C653 C672 ) C653_=_C673( C653 C673 ) C653_=_C674( C653 C674 ) C653_=_C1172( C653 C1172 ) \nC653_=_C1629( C653 C1629 ) C653_=_C2542( C653 C2542 ) C653_=_C2650( C653 C2650 ) C653_=_C2717( C653 C2717 ) C653_=_C2719( C653 C2719 ) C653_=_C2720( C653 C2720 ) \nC653_=_C2721( C653 C2721 ) C653_=_C2722( C653 C2722 ) C653_=_C2724( C653 C2724 ) C653_=_C2725( C653 C2725 ) C653_=_C2726( C653 C2726 ) C653_=_C2727( C653 C2727 ) \nC653_=_C2728( C653 C2728 ) C656_=_C657( C656 C657 ) C656_=_C658( C656 C658 ) C656_=_C659( C656 C659 ) C656_=_C660( C656 C660 ) C656_=_C661( C656 C661 ) \nC656_=_C662( C656 C662 ) C656_=_C663( C656 C663 ) C656_=_C666( C656 C666 ) C656_=_C668( C656 C668 ) C656_=_C670( C656 C670 ) C656_=_C671( C656 C671 ) \nC656_=_C672( C656 C672 ) C656_=_C673( C656 C673 ) C656_=_C674( C656 C674 ) C656_=_C1100( C656 C1100 ) C656_=_C1562( C656 C1562 ) C656_=_C3110( C656 C3110 ) \nC657_=_C658( C657 C658 ) C657_=_C659( C657 C659 ) C657_=_C660( C657 C660 ) C657_=_C661( C657 C661 ) C657_=_C662( C657 C662 ) C657_=_C663( C657 C663 ) \nC657_=_C666( C657 C666 ) C657_=_C668( C657 C668 ) C657_=_C670( C657 C670 ) C657_=_C671( C657 C671 ) C657_=_C672( C657 C672 ) C657_=_C673( C657 C673 ) \nC657_=_C674( C657 C674 ) C657_=_C1177( C657 C1177 ) C657_=_C2706( C657 C2706 ) C657_=_C2897( C657 C2897 ) C657_=_C3076( C657 C3076 ) C657_=_C3128( C657 C3128 ) \nC657_=_C3130( C657 C3130 ) C657_=_C3132( C657 C3132 ) C657_=_C3135( C657 C3135 ) C657_=_C3136( C657 C3136 ) C658_=_C659( C658 C659 ) C658_=_C660( C658 C660 ) \nC658_=_C661( C658 C661 ) C658_=_C662( C658 C662 ) C658_=_C663( C658 C663 ) C658_=_C666( C658 C666 ) C658_=_C668( C658 C668 ) C658_=_C670( C658 C670 ) \nC658_=_C671( C658 C671 ) C658_=_C672( C658 C672 ) C658_=_C673( C658 C673 ) C658_=_C674( C658 C674 ) C658_=_C2315( C658 C2315 ) C658_=_C2348( C658 C2348 ) \nC658_=_C2670( C658 C2670 ) C658_=_C2708( C658 C2708 ) C658_=_C3258( C658 C3258 ) C658_=_C3259( C658 C3259 ) C658_=_C3262( C658 C3262 ) C659_=_C660( C659 C660 ) \nC659_=_C661( C659 C661 ) C659_=_C662( C659 C662 ) C659_=_C663( C659 C663 ) C659_=_C666( C659 C666 ) C659_=_C668( C659 C668 ) C659_=_C670( C659 C670 ) \nC659_=_C671( C659 C671 ) C659_=_C672( C659 C672 ) C659_=_C673( C659 C673 ) C659_=_C674( C659 C674 ) C659_=_C2052( C659 C2052 ) C659_=_C3270( C659 C3270 ) \nC659_=_C3489( C659 C3489 ) C659_=_C3538( C659 C3538 ) C660_=_C661( C660 C661 ) C660_=_C662( C660 C662 ) C660_=_C663( C660 C663 ) C660_=_C666( C660 C666 ) \nC660_=_C668( C660 C668 ) C660_=_C670( C660 C670 ) C660_=_C671( C660 C671 ) C660_=_C672( C660 C672 ) C660_=_C673( C660 C673 ) C660_=_C674( C660 C674 ) \nC660_=_C2053( C660 C2053 ) C660_=_C3490( C660 C3490 ) C661_=_C662( C661 C662 ) C661_=_C663( C661 C663 ) C661_=_C666( C661 C666 ) C661_=_C668( C661 C668 ) \nC661_=_C670( C661 C670 ) C661_=_C671( C661 C671 ) C661_=_C672( C661 C672 ) C661_=_C673( C661 C673 ) C661_=_C674( C661 C674 ) C661_=_C744( C661 C744 ) \nC661_=_C2620( C661 C2620 ) C661_=_C2901( C661 C2901 ) C661_=_C2951( C661 C2951 ) C661_=_C3403( C661 C3403 ) C661_=_C3493( C661 C3493 ) C661_=_C3662( C661 C3662 ) \nC661_=_C3666( C661 C3666 ) C662_=_C663( C662 C663 ) C662_=_C666( C662 C666 ) C662_=_C668( C662 C668 ) C662_=_C670( C662 C670 ) C662_=_C671( C662 C671 ) \nC662_=_C672( C662 C672 ) C662_=_C673( C662 C673 ) C662_=_C674( C662 C674 ) C662_=_C824( C662 C824 ) C662_=_C1257( C662 C1257 ) C662_=_C1331( C662 C1331 ) \nC662_=_C1449( C662 C1449 ) C662_=_C1617( C662 C1617 ) C662_=_C1636( C662 C1636 ) C662_=_C1740( C662 C1740 ) C662_=_C2338( C662 C2338 ) C662_=_C2551( C662 C2551 ) \nC662_=_C2654( C662 C2654 ) C662_=_C3060( C662 C3060 ) C662_=_C3145( C662 C3145 ) C662_=_C3522( C662 C3522 ) C662_=_C3587( C662 C3587 ) C662_=_C3596( C662 C3596 ) \nC662_=_C3770( C662 C3770 ) C662_=_C3771( C662 C3771 ) C662_=_C3772( C662 C3772 ) C662_=_C3773( C662 C3773 ) C662_=_C3774( C662 C3774 ) C663_=_C666( C663 C666 ) \nC663_=_C668( C663 C668 ) C663_=_C670( C663 C670 ) C663_=_C671( C663 C671 ) C663_=_C672( C663 C672 ) C663_=_C673( C663 C673 ) C663_=_C674( C663 C674 ) \nC663_=_C981( C663 C981 ) C663_=_C2724( C663 C2724 ) C663_=_C3081( C663 C3081 ) C663_=_C3770( C663 C3770 ) C663_=_C3835( C663 C3835 ) C666_=_C668( C666 C668 ) \nC666_=_C670( C666 C670 ) C666_=_C671( C666 C671 ) C666_=_C672( C666 C672 ) C666_=_C673( C666 C673 ) C666_=_C674( C666 C674 ) C666_=_C3744( C666 C3744 ) \nC668_=_C670( C668 C670 ) C668_=_C671( C668 C671 ) C668_=_C672( C668 C672 ) C668_=_C673( C668 C673 ) C668_=_C674( C668 C674 ) C668_=_C986( C668 C986 ) \nC668_=_C2725( C668 C2725 ) C668_=_C3526( C668 C3526 ) C668_=_C3765( C668 C3765 ) C668_=_C3772( C668 C3772 ) C668_=_C3779( C668 C3779 ) C668_=_C4024( C668 C4024 ) \nC668_=_C4025( C668 C4025 ) C668_=_C4026( C668 C4026 ) C670_=_C671( C670 C671 ) C670_=_C672( C670 C672 ) C670_=_C673( C670 C673 ) C670_=_C674( C670 C674 ) \nC670_=_C1409( C670 C1409 ) C670_=_C3851( C670 C3851 ) C670_=_C4037( C670 C4037 ) C671_=_C672( C671 C672 ) C671_=_C673( C671 C673 ) C671_=_C674( C671 C674 ) \nC671_=_C1190( C671 C1190 ) C671_=_C1410( C671 C1410 ) C671_=_C1682( C671 C1682 ) C671_=_C2519( C671 C2519 ) C671_=_C2912( C671 C2912 ) C671_=_C2990( C671 C2990 ) \nC671_=_C3089( C671 C3089 ) C671_=_C3165( C671 C3165 ) C671_=_C3409( C671 C3409 ) C671_=_C3767( C671 C3767 ) C671_=_C3868( C671 C3868 ) C671_=_C3925( C671 C3925 ) \nC671_=_C4013( C671 C4013 ) C671_=_C4066( C671 C4066 ) C672_=_C673( C672 C673 ) C672_=_C674( C672 C674 ) C672_=_C2327( C672 C2327 ) C672_=_C3919( C672 C3919 ) \nC673_=_C674( C673 C674 ) C673_=_C1192( C673 C1192 ) C673_=_C2914( C673 C2914 ) C673_=_C3092( C673 C3092 ) C673_=_C3852( C673 C3852 ) C673_=_C3870( C673 C3870 ) \nC673_=_C3927( C673 C3927 ) C673_=_C4015( C673 C4015 ) C673_=_C4067( C673 C4067 ) C674_=_C991( C674 C991 ) C674_=_C1384( C674 C1384 ) C674_=_C2361( C674 C2361 ) \nC674_=_C2727( C674 C2727 ) C674_=_C3774( C674 C3774 ) C674_=_C3985( C674 C3985 ) C675_=_C683( C675 C683 ) C675_=_C684( C675 C684 ) C675_=_C685( C675 C685 ) \nC675_=_C688( C675 C688 ) C675_=_C689( C675 C689 ) C675_=_C695( C675 C695 ) C675_=_C697( C675 C697 ) C675_=_C700( C675 C700 ) C675_=_C731( C675 C731 ) \nC675_=_C739( C675 C739 ) C675_=_C741( C675 C741 ) C675_=_C743( C675 C743 ) C675_=_C744( C675 C744 ) C675_=_C745( C675 C745 ) C675_=_C747( C675 C747 ) \nC675_=_C752( C675 C752 ) C675_=_C753( C675 C753 ) C683_=_C684( C683 C684 ) C683_=_C685( C683 C685 ) C683_=_C688( C683 C688 ) C683_=_C689( C683 C689 ) \nC683_=_C695( C683 C695 ) C683_=_C697( C683 C697 ) C683_=_C700( C683 C700 ) C683_=_C1273( C683 C1273 ) C683_=_C2275( C683 C2275 ) C683_=_C2611( C683 C2611 ) \nC683_=_C2614( C683 C2614 ) C683_=_C2617( C683 C2617 ) C683_=_C2619( C683 C2619 ) C683_=_C2620( C683 C2620 ) C683_=_C2621( C683 C2621 ) C683_=_C2622( C683 C2622 ) \nC683_=_C2623( C683 C2623 ) C683_=_C2624( C683 C2624 ) C683_=_C2625( C683 C2625 ) C683_=_C2628( C683 C2628 ) C683_=_C2630( C683 C2630 ) C684_=_C685( C684 C685 ) \nC684_=_C688( C684 C688 ) C684_=_C689( C684 C689 ) C684_=_C695( C684 C695 ) C684_=_C697( C684 C697 ) C684_=_C700( C684 C700 ) C684_=_C1097( C684 C1097 ) \nC684_=_C1559( C684 C1559 ) C684_=_C2897( C684 C2897 ) C684_=_C2900( C684 C2900 ) C684_=_C2901( C684 C2901 ) C684_=_C2902( C684 C2902 ) C684_=_C2903( C684 C2903 ) \nC684_=_C2904( C684 C2904 ) C684_=_C2911( C684 C2911 ) C684_=_C2912( C684 C2912 ) C684_=_C2913( C684 C2913 ) C684_=_C2914( C684 C2914 ) C685_=_C688( C685 C688 ) \nC685_=_C689( C685 C689 ) C685_=_C695( C685 C695 ) C685_=_C697( C685 C697 ) C685_=_C700( C685 C700 ) C685_=_C889( C685 C889 ) C685_=_C1005( C685 C1005 ) \nC685_=_C1098( C685 C1098 ) C685_=_C1714( C685 C1714 ) C685_=_C1813( C685 C1813 ) C685_=_C1964( C685 C1964 ) C685_=_C1983( C685 C1983 ) C685_=_C2385( C685 C2385 ) \nC685_=_C2880( C685 C2880 ) C685_=_C2945( C685 C2945 ) C685_=_C2946( C685 C2946 ) C685_=_C2949( C685 C2949 ) C685_=_C2950(</w:t>
      </w:r>
    </w:p>
    <w:p>
      <w:pPr>
        <w:pStyle w:val="PreformattedText"/>
        <w:bidi w:val="0"/>
        <w:spacing w:before="0" w:after="0"/>
        <w:jc w:val="left"/>
        <w:rPr/>
      </w:pPr>
      <w:r>
        <w:rPr/>
        <w:t xml:space="preserve"> </w:t>
      </w:r>
      <w:r>
        <w:rPr/>
        <w:t>C685 C2950 ) C685_=_C2951( C685 C2951 ) \nC685_=_C2952( C685 C2952 ) C685_=_C2953( C685 C2953 ) C685_=_C2954( C685 C2954 ) C685_=_C2956( C685 C2956 ) C685_=_C2957( C685 C2957 ) C685_=_C2958( C685 C2958 ) \nC685_=_C2959( C685 C2959 ) C688_=_C689( C688 C689 ) C688_=_C695( C688 C695 ) C688_=_C697( C688 C697 ) C688_=_C700( C688 C700 ) C688_=_C1496( C688 C1496 ) \nC688_=_C1718( C688 C1718 ) C688_=_C1943( C688 C1943 ) C688_=_C2222( C688 C2222 ) C688_=_C2242( C688 C2242 ) C688_=_C2294( C688 C2294 ) C688_=_C2982( C688 C2982 ) \nC688_=_C3400( C688 C3400 ) C688_=_C3401( C688 C3401 ) C688_=_C3402( C688 C3402 ) C688_=_C3403( C688 C3403 ) C688_=_C3405( C688 C3405 ) C688_=_C3406( C688 C3406 ) \nC688_=_C3408( C688 C3408 ) C688_=_C3409( C688 C3409 ) C688_=_C3410( C688 C3410 ) C688_=_C3411( C688 C3411 ) C689_=_C695( C689 C695 ) C689_=_C697( C689 C697 ) \nC689_=_C700( C689 C700 ) C689_=_C1009( C689 C1009 ) C689_=_C1080( C689 C1080 ) C689_=_C1302( C689 C1302 ) C689_=_C1546( C689 C1546 ) C689_=_C1631( C689 C1631 ) \nC689_=_C1719( C689 C1719 ) C689_=_C2051( C689 C2051 ) C689_=_C2143( C689 C2143 ) C689_=_C2446( C689 C2446 ) C689_=_C2799( C689 C2799 ) C689_=_C3128( C689 C3128 ) \nC689_=_C3489( C689 C3489 ) C689_=_C3490( C689 C3490 ) C689_=_C3491( C689 C3491 ) C689_=_C3492( C689 C3492 ) C689_=_C3493( C689 C3493 ) C689_=_C3494( C689 C3494 ) \nC689_=_C3495( C689 C3495 ) C689_=_C3496( C689 C3496 ) C689_=_C3498( C689 C3498 ) C689_=_C3499( C689 C3499 ) C689_=_C3500( C689 C3500 ) C695_=_C697( C695 C697 ) \nC695_=_C700( C695 C700 ) C695_=_C1136( C695 C1136 ) C695_=_C1353( C695 C1353 ) C695_=_C1596( C695 C1596 ) C695_=_C1991( C695 C1991 ) C695_=_C2097( C695 C2097 ) \nC695_=_C2249( C695 C2249 ) C695_=_C2396( C695 C2396 ) C695_=_C2468( C695 C2468 ) C695_=_C3198( C695 C3198 ) C695_=_C3335( C695 C3335 ) C695_=_C3589( C695 C3589 ) \nC695_=_C3640( C695 C3640 ) C695_=_C3662( C695 C3662 ) C695_=_C3954( C695 C3954 ) C695_=_C3955( C695 C3955 ) C695_=_C3956( C695 C3956 ) C695_=_C3957( C695 C3957 ) \nC695_=_C3958( C695 C3958 ) C695_=_C3959( C695 C3959 ) C695_=_C3960( C695 C3960 ) C695_=_C3961( C695 C3961 ) C697_=_C700( C697 C700 ) C697_=_C1138( C697 C1138 ) \nC697_=_C1161( C697 C1161 ) C697_=_C1479( C697 C1479 ) C697_=_C1599( C697 C1599 ) C697_=_C1949( C697 C1949 ) C697_=_C1992( C697 C1992 ) C697_=_C2250( C697 C2250 ) \nC697_=_C2470( C697 C2470 ) C697_=_C2924( C697 C2924 ) C697_=_C3193( C697 C3193 ) C697_=_C3641( C697 C3641 ) C697_=_C3954( C697 C3954 ) C697_=_C4042( C697 C4042 ) \nC697_=_C4043( C697 C4043 ) C697_=_C4044( C697 C4044 ) C700_=_C752( C700 C752 ) C700_=_C849( C700 C849 ) C700_=_C1167( C700 C1167 ) C700_=_C1529( C700 C1529 ) \nC700_=_C1953( C700 C1953 ) C700_=_C1997( C700 C1997 ) C700_=_C2475( C700 C2475 ) C700_=_C2630( C700 C2630 ) C700_=_C2911( C700 C2911 ) C700_=_C2940( C700 C2940 ) \nC700_=_C2958( C700 C2958 ) C700_=_C3195( C700 C3195 ) C700_=_C3408( C700 C3408 ) C700_=_C3499( C700 C3499 ) C700_=_C3530( C700 C3530 ) C700_=_C3593( C700 C3593 ) \nC700_=_C3666( C700 C3666 ) C700_=_C3680( C700 C3680 ) C700_=_C3781( C700 C3781 ) C700_=_C3949( C700 C3949 ) C700_=_C3958( C700 C3958 ) C700_=_C4025( C700 C4025 ) \nC700_=_C4034( C700 C4034 ) C700_=_C4050( C700 C4050 ) C700_=_C4085( C700 C4085 ) C704_=_C706( C704 C706 ) C704_=_C711( C704 C711 ) C704_=_C713( C704 C713 ) \nC704_=_C714( C704 C714 ) C704_=_C719( C704 C719 ) C704_=_C722( C704 C722 ) C704_=_C726( C704 C726 ) C704_=_C727( C704 C727 ) C704_=_C879( C704 C879 ) \nC704_=_C1412( C704 C1412 ) C704_=_C1413( C704 C1413 ) C704_=_C1414( C704 C1414 ) C704_=_C1415( C704 C1415 ) C704_=_C1416( C704 C1416 ) C704_=_C1417( C704 C1417 ) \nC704_=_C1419( C704 C1419 ) C704_=_C1421( C704 C1421 ) C704_=_C1423( C704 C1423 ) C704_=_C1425( C704 C1425 ) C704_=_C1427( C704 C1427 ) C704_=_C1428( C704 C1428 ) \nC704_=_C1432( C704 C1432 ) C704_=_C1433( C704 C1433 ) C704_=_C1434( C704 C1434 ) C704_=_C1435( C704 C1435 ) C706_=_C711( C706 C711 ) C706_=_C713( C706 C713 ) \nC706_=_C714( C706 C714 ) C706_=_C719( C706 C719 ) C706_=_C722( C706 C722 ) C706_=_C726( C706 C726 ) C706_=_C727( C706 C727 ) C706_=_C881( C706 C881 ) \nC706_=_C1144( C706 C1144 ) C706_=_C1414( C706 C1414 ) C706_=_C1643( C706 C1643 ) C706_=_C1661( C706 C1661 ) C706_=_C1662( C706 C1662 ) C706_=_C1663( C706 C1663 ) \nC706_=_C1664( C706 C1664 ) C706_=_C1665( C706 C1665 ) C706_=_C1666( C706 C1666 ) C706_=_C1667( C706 C1667 ) C706_=_C1668( C706 C1668 ) C706_=_C1670( C706 C1670 ) \nC706_=_C1671( C706 C1671 ) C706_=_C1673( C706 C1673 ) C706_=_C1675( C706 C1675 ) C706_=_C1677( C706 C1677 ) C706_=_C1679( C706 C1679 ) C706_=_C1680( C706 C1680 ) \nC706_=_C1682( C706 C1682 ) C706_=_C1683( C706 C1683 ) C711_=_C713( C711 C713 ) C711_=_C714( C711 C714 ) C711_=_C719( C711 C719 ) C711_=_C722( C711 C722 ) \nC711_=_C726( C711 C726 ) C711_=_C727( C711 C727 ) C711_=_C951( C711 C951 ) C711_=_C1199( C711 C1199 ) C711_=_C1440( C711 C1440 ) C711_=_C1810( C711 C1810 ) \nC711_=_C2107( C711 C2107 ) C711_=_C2330( C711 C2330 ) C711_=_C2631( C711 C2631 ) C711_=_C2649( C711 C2649 ) C711_=_C2665( C711 C2665 ) C711_=_C2702( C711 C2702 ) \nC711_=_C2703( C711 C2703 ) C711_=_C2705( C711 C2705 ) C711_=_C2706( C711 C2706 ) C711_=_C2707( C711 C2707 ) C711_=_C2708( C711 C2708 ) C711_=_C2709( C711 C2709 ) \nC711_=_C2710( C711 C2710 ) C711_=_C2711( C711 C2711 ) C711_=_C2713( C711 C2713 ) C711_=_C2714( C711 C2714 ) C711_=_C2715( C711 C2715 ) C711_=_C2716( C711 C2716 ) \nC713_=_C714( C713 C714 ) C713_=_C719( C713 C719 ) C713_=_C722( C713 C722 ) C713_=_C726( C713 C726 ) C713_=_C727( C713 C727 ) C713_=_C887( C713 C887 ) \nC713_=_C1558( C713 C1558 ) C713_=_C1647( C713 C1647 ) C713_=_C1668( C713 C1668 ) C713_=_C1876( C713 C1876 ) C713_=_C2065( C713 C2065 ) C713_=_C2828( C713 C2828 ) \nC713_=_C2829( C713 C2829 ) C713_=_C2830( C713 C2830 ) C713_=_C2832( C713 C2832 ) C713_=_C2833( C713 C2833 ) C713_=_C2834( C713 C2834 ) C713_=_C2836( C713 C2836 ) \nC713_=_C2837( C713 C2837 ) C713_=_C2842( C713 C2842 ) C713_=_C2843( C713 C2843 ) C713_=_C2845( C713 C2845 ) C714_=_C719( C714 C719 ) C714_=_C722( C714 C722 ) \nC714_=_C726( C714 C726 ) C714_=_C727( C714 C727 ) C714_=_C890( C714 C890 ) C714_=_C1299( C714 C1299 ) C714_=_C1419( C714 C1419 ) C714_=_C1649( C714 C1649 ) \nC714_=_C1775( C714 C1775 ) C714_=_C2124( C714 C2124 ) C714_=_C2332( C714 C2332 ) C714_=_C2525( C714 C2525 ) C714_=_C2829( C714 C2829 ) C714_=_C3007( C714 C3007 ) \nC714_=_C3009( C714 C3009 ) C714_=_C3010( C714 C3010 ) C714_=_C3011( C714 C3011 ) C714_=_C3012( C714 C3012 ) C714_=_C3013( C714 C3013 ) C714_=_C3014( C714 C3014 ) \nC714_=_C3015( C714 C3015 ) C714_=_C3016( C714 C3016 ) C714_=_C3017( C714 C3017 ) C714_=_C3019( C714 C3019 ) C719_=_C722( C719 C722 ) C719_=_C726( C719 C726 ) \nC719_=_C727( C719 C727 ) C719_=_C838( C719 C838 ) C719_=_C893( C719 C893 ) C719_=_C916( C719 C916 ) C719_=_C1254( C719 C1254 ) C719_=_C1519( C719 C1519 ) \nC719_=_C1652( C719 C1652 ) C719_=_C1675( C719 C1675 ) C719_=_C1737( C719 C1737 ) C719_=_C2930( C719 C2930 ) C719_=_C3009( C719 C3009 ) C719_=_C3142( C719 C3142 ) \nC719_=_C3446( C719 C3446 ) C719_=_C3520( C719 C3520 ) C719_=_C3521( C719 C3521 ) C719_=_C3522( C719 C3522 ) C719_=_C3524( C719 C3524 ) C719_=_C3525( C719 C3525 ) \nC719_=_C3526( C719 C3526 ) C719_=_C3528( C719 C3528 ) C719_=_C3530( C719 C3530 ) C722_=_C726( C722 C726 ) C722_=_C727( C722 C727 ) C722_=_C958( C722 C958 ) \nC722_=_C1374( C722 C1374 ) C722_=_C1475( C722 C1475 ) C722_=_C1761( C722 C1761 ) C722_=_C1923( C722 C1923 ) C722_=_C2580( C722 C2580 ) C722_=_C2689( C722 C2689 ) \nC722_=_C2918( C722 C2918 ) C722_=_C3067( C722 C3067 ) C722_=_C3116( C722 C3116 ) C722_=_C3575( C722 C3575 ) C722_=_C3627( C722 C3627 ) C722_=_C3645( C722 C3645 ) \nC722_=_C3702( C722 C3702 ) C722_=_C3703( C722 C3703 ) C722_=_C3705( C722 C3705 ) C722_=_C3706( C722 C3706 ) C722_=_C3707( C722 C3707 ) C726_=_C727( C726 C727 ) \nC726_=_C848( C726 C848 ) C726_=_C897( C726 C897 ) C726_=_C1527( C726 C1527 ) C726_=_C1657( C726 C1657 ) C726_=_C1677( C726 C1677 ) C726_=_C2939( C726 C2939 ) \nC726_=_C3015( C726 C3015 ) C726_=_C3199( C726 C3199 ) C726_=_C3677( C726 C3677 ) C726_=_C3947( C726 C3947 ) C726_=_C4024( C726 C4024 ) C726_=_C4034( C726 C4034 ) \nC726_=_C4036( C726 C4036 ) C727_=_C799( C727 C799 ) C727_=_C898( C727 C898 ) C727_=_C1112( C727 C1112 ) C727_=_C1574( C727 C1574 ) C727_=_C1658( C727 C1658 ) \nC727_=_C1680( C727 C1680 ) C727_=_C1843( C727 C1843 ) C727_=_C2078( C727 C2078 ) C727_=_C2376( C727 C2376 ) C727_=_C2645( C727 C2645 ) C727_=_C3017( C727 C3017 ) \nC727_=_C3369( C727 C3369 ) C727_=_C3473( C727 C3473 ) C727_=_C3748( C727 C3748 ) C727_=_C3790( C727 C3790 ) C727_=_C3804( C727 C3804 ) C727_=_C3981( C727 C3981 ) \nC727_=_C4051( C727 C4051 ) C727_=_C4052( C727 C4052 ) C731_=_C739( C731 C739 ) C731_=_C741( C731 C741 ) C731_=_C743( C731 C743 ) C731_=_C744( C731 C744 ) \nC731_=_C745( C731 C745 ) C731_=_C747( C731 C747 ) C731_=_C752( C731 C752 ) C731_=_C753( C731 C753 ) C731_=_C765( C731 C765 ) C731_=_C1001( C731 C1001 ) \nC731_=_C1071( C731 C1071 ) C731_=_C1149( C731 C1149 ) C731_=_C2023( C731 C2023 ) C731_=_C2085( C731 C2085 ) C731_=_C2272( C731 C2272 ) C731_=_C2273( C731 C2273 ) \nC731_=_C2274( C731 C2274 ) C731_=_C2275( C731 C2275 ) C731_=_C2276( C731 C2276 ) C731_=_C2277( C731 C2277 ) C731_=_C2278( C731 C2278 ) C731_=_C2279( C731 C2279 ) \nC731_=_C2280( C731 C2280 ) C731_=_C2282( C731 C2282 ) C731_=_C2283( C731 C2283 ) C731_=_C2285( C731 C2285 ) C731_=_C2286( C731 C2286 ) C731_=_C2287( C731 C2287 ) \nC731_=_C2288( C731 C2288 ) C731_=_C2289( C731 C2289 ) C731_=_C2290( C731 C2290 ) C739_=_C741( C739 C741 ) C739_=_C743( C739 C743 ) C739_=_C744( C739 C744 ) \nC739_=_C745( C739 C745 ) C739_=_C747( C739 C747 ) C739_=_C752( C739 C752 ) C739_=_C753( C739 C753 ) C739_=_C1347( C739 C1347 ) C739_=_C1369( C739 C1369 ) \nC739_=_C1920( C739 C1920 ) C739_=_C2091( C739 C2091 ) C739_=_C2387( C739 C2387 ) C739_=_C2669( C739 C2669 ) C739_=_C2962( C739 C2962 ) C739_=_C3196( C739 C3196 ) \nC739_=_C3197(</w:t>
      </w:r>
    </w:p>
    <w:p>
      <w:pPr>
        <w:pStyle w:val="PreformattedText"/>
        <w:bidi w:val="0"/>
        <w:spacing w:before="0" w:after="0"/>
        <w:jc w:val="left"/>
        <w:rPr/>
      </w:pPr>
      <w:r>
        <w:rPr/>
        <w:t xml:space="preserve"> </w:t>
      </w:r>
      <w:r>
        <w:rPr/>
        <w:t>C739 C3197 ) C739_=_C3198( C739 C3198 ) C739_=_C3199( C739 C3199 ) C739_=_C3200( C739 C3200 ) C739_=_C3201( C739 C3201 ) C739_=_C3202( C739 C3202 ) \nC739_=_C3203( C739 C3203 ) C739_=_C3204( C739 C3204 ) C739_=_C3205( C739 C3205 ) C741_=_C743( C741 C743 ) C741_=_C744( C741 C744 ) C741_=_C745( C741 C745 ) \nC741_=_C747( C741 C747 ) C741_=_C752( C741 C752 ) C741_=_C753( C741 C753 ) C741_=_C2279( C741 C2279 ) C741_=_C2513( C741 C2513 ) C741_=_C2617( C741 C2617 ) \nC741_=_C3158( C741 C3158 ) C741_=_C3458( C741 C3458 ) C741_=_C3461( C741 C3461 ) C741_=_C3462( C741 C3462 ) C743_=_C744( C743 C744 ) C743_=_C745( C743 C745 ) \nC743_=_C747( C743 C747 ) C743_=_C752( C743 C752 ) C743_=_C753( C743 C753 ) C743_=_C1102( C743 C1102 ) C743_=_C1567( C743 C1567 ) C743_=_C2186( C743 C2186 ) \nC743_=_C2619( C743 C2619 ) C743_=_C2900( C743 C2900 ) C743_=_C2949( C743 C2949 ) C743_=_C3402( C743 C3402 ) C743_=_C3492( C743 C3492 ) C743_=_C3587( C743 C3587 ) \nC743_=_C3589( C743 C3589 ) C743_=_C3592( C743 C3592 ) C743_=_C3593( C743 C3593 ) C744_=_C745( C744 C745 ) C744_=_C747( C744 C747 ) C744_=_C752( C744 C752 ) \nC744_=_C753( C744 C753 ) C744_=_C2620( C744 C2620 ) C744_=_C2901( C744 C2901 ) C744_=_C2951( C744 C2951 ) C744_=_C3403( C744 C3403 ) C744_=_C3493( C744 C3493 ) \nC744_=_C3662( C744 C3662 ) C744_=_C3666( C744 C3666 ) C745_=_C747( C745 C747 ) C745_=_C752( C745 C752 ) C745_=_C753( C745 C753 ) C745_=_C1910( C745 C1910 ) \nC745_=_C2282( C745 C2282 ) C745_=_C2516( C745 C2516 ) C745_=_C2623( C745 C2623 ) C745_=_C3012( C745 C3012 ) C745_=_C3160( C745 C3160 ) C745_=_C3811( C745 C3811 ) \nC745_=_C3816( C745 C3816 ) C747_=_C752( C747 C752 ) C747_=_C753( C747 C753 ) C747_=_C1287( C747 C1287 ) C747_=_C1743( C747 C1743 ) C747_=_C2171( C747 C2171 ) \nC747_=_C2499( C747 C2499 ) C747_=_C2517( C747 C2517 ) C747_=_C2625( C747 C2625 ) C747_=_C2693( C747 C2693 ) C747_=_C2891( C747 C2891 ) C747_=_C3162( C747 C3162 ) \nC747_=_C3214( C747 C3214 ) C747_=_C3327( C747 C3327 ) C747_=_C3390( C747 C3390 ) C747_=_C3458( C747 C3458 ) C747_=_C3506( C747 C3506 ) C747_=_C3630( C747 C3630 ) \nC747_=_C3639( C747 C3639 ) C747_=_C3811( C747 C3811 ) C747_=_C3893( C747 C3893 ) C747_=_C3900( C747 C3900 ) C747_=_C3940( C747 C3940 ) C747_=_C3941( C747 C3941 ) \nC747_=_C3942( C747 C3942 ) C747_=_C3943( C747 C3943 ) C747_=_C3944( C747 C3944 ) C752_=_C753( C752 C753 ) C752_=_C849( C752 C849 ) C752_=_C1167( C752 C1167 ) \nC752_=_C1529( C752 C1529 ) C752_=_C1953( C752 C1953 ) C752_=_C1997( C752 C1997 ) C752_=_C2475( C752 C2475 ) C752_=_C2630( C752 C2630 ) C752_=_C2911( C752 C2911 ) \nC752_=_C2940( C752 C2940 ) C752_=_C2958( C752 C2958 ) C752_=_C3195( C752 C3195 ) C752_=_C3408( C752 C3408 ) C752_=_C3499( C752 C3499 ) C752_=_C3530( C752 C3530 ) \nC752_=_C3593( C752 C3593 ) C752_=_C3666( C752 C3666 ) C752_=_C3680( C752 C3680 ) C752_=_C3781( C752 C3781 ) C752_=_C3949( C752 C3949 ) C752_=_C3958( C752 C3958 ) \nC752_=_C4025( C752 C4025 ) C752_=_C4034( C752 C4034 ) C752_=_C4050( C752 C4050 ) C752_=_C4085( C752 C4085 ) C753_=_C1385( C753 C1385 ) C753_=_C1934( C753 C1934 ) \nC753_=_C2681( C753 C2681 ) C753_=_C2728( C753 C2728 ) C753_=_C2978( C753 C2978 ) C753_=_C3205( C753 C3205 ) C753_=_C3853( C753 C3853 ) C753_=_C4036( C753 C4036 ) \nC753_=_C4038( C753 C4038 ) C756_=_C761( C756 C761 ) C756_=_C765( C756 C765 ) C756_=_C778( C756 C778 ) C756_=_C806( C756 C806 ) C756_=_C901( C756 C901 ) \nC756_=_C902( C756 C902 ) C756_=_C903( C756 C903 ) C756_=_C904( C756 C904 ) C756_=_C905( C756 C905 ) C756_=_C908( C756 C908 ) C756_=_C911( C756 C911 ) \nC756_=_C912( C756 C912 ) C756_=_C913( C756 C913 ) C756_=_C914( C756 C914 ) C756_=_C916( C756 C916 ) C756_=_C917( C756 C917 ) C756_=_C920( C756 C920 ) \nC756_=_C922( C756 C922 ) C756_=_C923( C756 C923 ) C761_=_C765( C761 C765 ) C761_=_C784( C761 C784 ) C761_=_C813( C761 C813 ) C761_=_C926( C761 C926 ) \nC761_=_C1119( C761 C1119 ) C761_=_C1486( C761 C1486 ) C761_=_C1606( C761 C1606 ) C761_=_C1686( C761 C1686 ) C761_=_C1786( C761 C1786 ) C761_=_C1896( C761 C1896 ) \nC761_=_C1897( C761 C1897 ) C761_=_C1898( C761 C1898 ) C761_=_C1899( C761 C1899 ) C761_=_C1900( C761 C1900 ) C761_=_C1901( C761 C1901 ) C761_=_C1902( C761 C1902 ) \nC761_=_C1903( C761 C1903 ) C761_=_C1904( C761 C1904 ) C761_=_C1905( C761 C1905 ) C761_=_C1906( C761 C1906 ) C761_=_C1907( C761 C1907 ) C761_=_C1910( C761 C1910 ) \nC761_=_C1911( C761 C1911 ) C761_=_C1912( C761 C1912 ) C761_=_C1913( C761 C1913 ) C765_=_C1001( C765 C1001 ) C765_=_C1071( C765 C1071 ) C765_=_C1149( C765 C1149 ) \nC765_=_C2023( C765 C2023 ) C765_=_C2085( C765 C2085 ) C765_=_C2272( C765 C2272 ) C765_=_C2273( C765 C2273 ) C765_=_C2274( C765 C2274 ) C765_=_C2275( C765 C2275 ) \nC765_=_C2276( C765 C2276 ) C765_=_C2277( C765 C2277 ) C765_=_C2278( C765 C2278 ) C765_=_C2279( C765 C2279 ) C765_=_C2280( C765 C2280 ) C765_=_C2282( C765 C2282 ) \nC765_=_C2283( C765 C2283 ) C765_=_C2285( C765 C2285 ) C765_=_C2286( C765 C2286 ) C765_=_C2287( C765 C2287 ) C765_=_C2288( C765 C2288 ) C765_=_C2289( C765 C2289 ) \nC765_=_C2290( C765 C2290 ) C778_=_C784( C778 C784 ) C778_=_C790( C778 C790 ) C778_=_C796( C778 C796 ) C778_=_C797( C778 C797 ) C778_=_C799( C778 C799 ) \nC778_=_C803( C778 C803 ) C778_=_C806( C778 C806 ) C778_=_C901( C778 C901 ) C778_=_C902( C778 C902 ) C778_=_C903( C778 C903 ) C778_=_C904( C778 C904 ) \nC778_=_C905( C778 C905 ) C778_=_C908( C778 C908 ) C778_=_C911( C778 C911 ) C778_=_C912( C778 C912 ) C778_=_C913( C778 C913 ) C778_=_C914( C778 C914 ) \nC778_=_C916( C778 C916 ) C778_=_C917( C778 C917 ) C778_=_C920( C778 C920 ) C778_=_C922( C778 C922 ) C778_=_C923( C778 C923 ) C784_=_C790( C784 C790 ) \nC784_=_C796( C784 C796 ) C784_=_C797( C784 C797 ) C784_=_C799( C784 C799 ) C784_=_C803( C784 C803 ) C784_=_C813( C784 C813 ) C784_=_C926( C784 C926 ) \nC784_=_C1119( C784 C1119 ) C784_=_C1486( C784 C1486 ) C784_=_C1606( C784 C1606 ) C784_=_C1686( C784 C1686 ) C784_=_C1786( C784 C1786 ) C784_=_C1896( C784 C1896 ) \nC784_=_C1897( C784 C1897 ) C784_=_C1898( C784 C1898 ) C784_=_C1899( C784 C1899 ) C784_=_C1900( C784 C1900 ) C784_=_C1901( C784 C1901 ) C784_=_C1902( C784 C1902 ) \nC784_=_C1903( C784 C1903 ) C784_=_C1904( C784 C1904 ) C784_=_C1905( C784 C1905 ) C784_=_C1906( C784 C1906 ) C784_=_C1907( C784 C1907 ) C784_=_C1910( C784 C1910 ) \nC784_=_C1911( C784 C1911 ) C784_=_C1912( C784 C1912 ) C784_=_C1913( C784 C1913 ) C790_=_C796( C790 C796 ) C790_=_C797( C790 C797 ) C790_=_C799( C790 C799 ) \nC790_=_C803( C790 C803 ) C790_=_C949( C790 C949 ) C790_=_C1589( C790 C1589 ) C790_=_C1809( C790 C1809 ) C790_=_C2312( C790 C2312 ) C790_=_C2345( C790 C2345 ) \nC790_=_C2648( C790 C2648 ) C790_=_C2665( C790 C2665 ) C790_=_C2666( C790 C2666 ) C790_=_C2667( C790 C2667 ) C790_=_C2669( C790 C2669 ) C790_=_C2670( C790 C2670 ) \nC790_=_C2674( C790 C2674 ) C790_=_C2678( C790 C2678 ) C790_=_C2679( C790 C2679 ) C790_=_C2680( C790 C2680 ) C790_=_C2681( C790 C2681 ) C796_=_C797( C796 C797 ) \nC796_=_C799( C796 C799 ) C796_=_C803( C796 C803 ) C796_=_C1108( C796 C1108 ) C796_=_C1571( C796 C1571 ) C796_=_C1595( C796 C1595 ) C796_=_C1818( C796 C1818 ) \nC796_=_C2736( C796 C2736 ) C796_=_C2818( C796 C2818 ) C796_=_C3130( C796 C3130 ) C796_=_C3742( C796 C3742 ) C796_=_C3787( C796 C3787 ) C796_=_C3802( C796 C3802 ) \nC796_=_C3865( C796 C3865 ) C796_=_C3867( C796 C3867 ) C796_=_C3868( C796 C3868 ) C796_=_C3869( C796 C3869 ) C796_=_C3870( C796 C3870 ) C796_=_C3871( C796 C3871 ) \nC797_=_C799( C797 C799 ) C797_=_C803( C797 C803 ) C797_=_C1212( C797 C1212 ) C797_=_C1377( C797 C1377 ) C797_=_C1453( C797 C1453 ) C797_=_C1820( C797 C1820 ) \nC797_=_C1842( C797 C1842 ) C797_=_C2077( C797 C2077 ) C797_=_C2374( C797 C2374 ) C797_=_C2642( C797 C2642 ) C797_=_C2738( C797 C2738 ) C797_=_C3352( C797 C3352 ) \nC797_=_C3367( C797 C3367 ) C797_=_C3416( C797 C3416 ) C797_=_C3470( C797 C3470 ) C797_=_C3555( C797 C3555 ) C797_=_C3978( C797 C3978 ) C797_=_C3979( C797 C3979 ) \nC797_=_C3980( C797 C3980 ) C797_=_C3981( C797 C3981 ) C797_=_C3982( C797 C3982 ) C797_=_C3984( C797 C3984 ) C797_=_C3985( C797 C3985 ) C799_=_C803( C799 C803 ) \nC799_=_C898( C799 C898 ) C799_=_C1112( C799 C1112 ) C799_=_C1574( C799 C1574 ) C799_=_C1658( C799 C1658 ) C799_=_C1680( C799 C1680 ) C799_=_C1843( C799 C1843 ) \nC799_=_C2078( C799 C2078 ) C799_=_C2376( C799 C2376 ) C799_=_C2645( C799 C2645 ) C799_=_C3017( C799 C3017 ) C799_=_C3369( C799 C3369 ) C799_=_C3473( C799 C3473 ) \nC799_=_C3748( C799 C3748 ) C799_=_C3790( C799 C3790 ) C799_=_C3804( C799 C3804 ) C799_=_C3981( C799 C3981 ) C799_=_C4051( C799 C4051 ) C799_=_C4052( C799 C4052 ) \nC803_=_C829( C803 C829 ) C803_=_C876( C803 C876 ) C803_=_C1707( C803 C1707 ) C803_=_C1772( C803 C1772 ) C803_=_C1848( C803 C1848 ) C803_=_C2084( C803 C2084 ) \nC803_=_C2381( C803 C2381 ) C803_=_C2647( C803 C2647 ) C803_=_C2913( C803 C2913 ) C803_=_C2927( C803 C2927 ) C803_=_C2975( C803 C2975 ) C803_=_C3373( C803 C3373 ) \nC803_=_C3476( C803 C3476 ) C803_=_C3809( C803 C3809 ) C803_=_C3869( C803 C3869 ) C803_=_C4052( C803 C4052 ) C803_=_C4083( C803 C4083 ) C803_=_C4105( C803 C4105 ) \nC806_=_C812( C806 C812 ) C806_=_C813( C806 C813 ) C806_=_C814( C806 C814 ) C806_=_C816( C806 C816 ) C806_=_C823( C806 C823 ) C806_=_C824( C806 C824 ) \nC806_=_C825( C806 C825 ) C806_=_C826( C806 C826 ) C806_=_C829( C806 C829 ) C806_=_C901( C806 C901 ) C806_=_C902( C806 C902 ) C806_=_C903( C806 C903 ) \nC806_=_C904( C806 C904 ) C806_=_C905( C806 C905 ) C806_=_C908( C806 C908 ) C806_=_C911( C806 C911 ) C806_=_C912( C806 C912 ) C806_=_C913( C806 C913 ) \nC806_=_C914( C806 C914 ) C806_=_C916( C806 C916 ) C806_=_C917( C806 C917 ) C806_=_C920( C806 C920 ) C806_=_C922( C806 C922 ) C806_=_C923( C806 C923 ) \nC812_=_C813( C812 C813 ) C812_=_C814( C812 C814 ) C812_=_C816( C812 C816 ) C812_=_C823( C812 C823 ) C812_=_C824( C812 C824 ) C812_=_C825( C812 C825 ) \nC812_=_C826( C812 C826 ) C812_=_C829( C812 C829 ) C812_=_C854( C812 C854 ) C812_=_C1684( C812 C1684 ) C812_=_C1751( C812 C1751 ) C812_=_C1752( C812</w:t>
      </w:r>
    </w:p>
    <w:p>
      <w:pPr>
        <w:pStyle w:val="PreformattedText"/>
        <w:bidi w:val="0"/>
        <w:spacing w:before="0" w:after="0"/>
        <w:jc w:val="left"/>
        <w:rPr/>
      </w:pPr>
      <w:r>
        <w:rPr/>
        <w:t xml:space="preserve"> </w:t>
      </w:r>
      <w:r>
        <w:rPr/>
        <w:t>C1752 ) \nC812_=_C1753( C812 C1753 ) C812_=_C1754( C812 C1754 ) C812_=_C1755( C812 C1755 ) C812_=_C1756( C812 C1756 ) C812_=_C1757( C812 C1757 ) C812_=_C1758( C812 C1758 ) \nC812_=_C1759( C812 C1759 ) C812_=_C1760( C812 C1760 ) C812_=_C1761( C812 C1761 ) C812_=_C1762( C812 C1762 ) C812_=_C1763( C812 C1763 ) C812_=_C1764( C812 C1764 ) \nC812_=_C1765( C812 C1765 ) C812_=_C1766( C812 C1766 ) C812_=_C1767( C812 C1767 ) C812_=_C1770( C812 C1770 ) C812_=_C1771( C812 C1771 ) C812_=_C1772( C812 C1772 ) \nC813_=_C814( C813 C814 ) C813_=_C816( C813 C816 ) C813_=_C823( C813 C823 ) C813_=_C824( C813 C824 ) C813_=_C825( C813 C825 ) C813_=_C826( C813 C826 ) \nC813_=_C829( C813 C829 ) C813_=_C926( C813 C926 ) C813_=_C1119( C813 C1119 ) C813_=_C1486( C813 C1486 ) C813_=_C1606( C813 C1606 ) C813_=_C1686( C813 C1686 ) \nC813_=_C1786( C813 C1786 ) C813_=_C1896( C813 C1896 ) C813_=_C1897( C813 C1897 ) C813_=_C1898( C813 C1898 ) C813_=_C1899( C813 C1899 ) C813_=_C1900( C813 C1900 ) \nC813_=_C1901( C813 C1901 ) C813_=_C1902( C813 C1902 ) C813_=_C1903( C813 C1903 ) C813_=_C1904( C813 C1904 ) C813_=_C1905( C813 C1905 ) C813_=_C1906( C813 C1906 ) \nC813_=_C1907( C813 C1907 ) C813_=_C1910( C813 C1910 ) C813_=_C1911( C813 C1911 ) C813_=_C1912( C813 C1912 ) C813_=_C1913( C813 C1913 ) C814_=_C816( C814 C816 ) \nC814_=_C823( C814 C823 ) C814_=_C824( C814 C824 ) C814_=_C825( C814 C825 ) C814_=_C826( C814 C826 ) C814_=_C829( C814 C829 ) C814_=_C1148( C814 C1148 ) \nC814_=_C1297( C814 C1297 ) C814_=_C1318( C814 C1318 ) C814_=_C1438( C814 C1438 ) C814_=_C1607( C814 C1607 ) C814_=_C2158( C814 C2158 ) C814_=_C2180( C814 C2180 ) \nC814_=_C2182( C814 C2182 ) C814_=_C2183( C814 C2183 ) C814_=_C2184( C814 C2184 ) C814_=_C2185( C814 C2185 ) C814_=_C2186( C814 C2186 ) C814_=_C2187( C814 C2187 ) \nC814_=_C2188( C814 C2188 ) C814_=_C2189( C814 C2189 ) C814_=_C2192( C814 C2192 ) C814_=_C2193( C814 C2193 ) C814_=_C2194( C814 C2194 ) C814_=_C2195( C814 C2195 ) \nC814_=_C2196( C814 C2196 ) C814_=_C2197( C814 C2197 ) C814_=_C2198( C814 C2198 ) C816_=_C823( C816 C823 ) C816_=_C824( C816 C824 ) C816_=_C825( C816 C825 ) \nC816_=_C826( C816 C826 ) C816_=_C829( C816 C829 ) C816_=_C856( C816 C856 ) C816_=_C1272( C816 C1272 ) C816_=_C1415( C816 C1415 ) C816_=_C1687( C816 C1687 ) \nC816_=_C1752( C816 C1752 ) C816_=_C2217( C816 C2217 ) C816_=_C2218( C816 C2218 ) C816_=_C2219( C816 C2219 ) C816_=_C2220( C816 C2220 ) C816_=_C2221( C816 C2221 ) \nC816_=_C2222( C816 C2222 ) C816_=_C2223( C816 C2223 ) C816_=_C2224( C816 C2224 ) C816_=_C2225( C816 C2225 ) C816_=_C2226( C816 C2226 ) C816_=_C2228( C816 C2228 ) \nC816_=_C2230( C816 C2230 ) C816_=_C2231( C816 C2231 ) C816_=_C2234( C816 C2234 ) C816_=_C2235( C816 C2235 ) C816_=_C2237( C816 C2237 ) C816_=_C2238( C816 C2238 ) \nC823_=_C824( C823 C824 ) C823_=_C825( C823 C825 ) C823_=_C826( C823 C826 ) C823_=_C829( C823 C829 ) C823_=_C866( C823 C866 ) C823_=_C1697( C823 C1697 ) \nC823_=_C1762( C823 C1762 ) C823_=_C1861( C823 C1861 ) C823_=_C1975( C823 C1975 ) C823_=_C2115( C823 C2115 ) C823_=_C2413( C823 C2413 ) C823_=_C2514( C823 C2514 ) \nC823_=_C2641( C823 C2641 ) C823_=_C2919( C823 C2919 ) C823_=_C2933( C823 C2933 ) C823_=_C3159( C823 C3159 ) C823_=_C3191( C823 C3191 ) C823_=_C3333( C823 C3333 ) \nC823_=_C3728( C823 C3728 ) C823_=_C3765( C823 C3765 ) C823_=_C3766( C823 C3766 ) C823_=_C3767( C823 C3767 ) C823_=_C3769( C823 C3769 ) C824_=_C825( C824 C825 ) \nC824_=_C826( C824 C826 ) C824_=_C829( C824 C829 ) C824_=_C1257( C824 C1257 ) C824_=_C1331( C824 C1331 ) C824_=_C1449( C824 C1449 ) C824_=_C1617( C824 C1617 ) \nC824_=_C1636( C824 C1636 ) C824_=_C1740( C824 C1740 ) C824_=_C2338( C824 C2338 ) C824_=_C2551( C824 C2551 ) C824_=_C2654( C824 C2654 ) C824_=_C3060( C824 C3060 ) \nC824_=_C3145( C824 C3145 ) C824_=_C3522( C824 C3522 ) C824_=_C3587( C824 C3587 ) C824_=_C3596( C824 C3596 ) C824_=_C3770( C824 C3770 ) C824_=_C3771( C824 C3771 ) \nC824_=_C3772( C824 C3772 ) C824_=_C3773( C824 C3773 ) C824_=_C3774( C824 C3774 ) C825_=_C826( C825 C826 ) C825_=_C829( C825 C829 ) C825_=_C843( C825 C843 ) \nC825_=_C867( C825 C867 ) C825_=_C1134( C825 C1134 ) C825_=_C1502( C825 C1502 ) C825_=_C1698( C825 C1698 ) C825_=_C1763( C825 C1763 ) C825_=_C1798( C825 C1798 ) \nC825_=_C1838( C825 C1838 ) C825_=_C2265( C825 C2265 ) C825_=_C2515( C825 C2515 ) C825_=_C2788( C825 C2788 ) C825_=_C2920( C825 C2920 ) C825_=_C3176( C825 C3176 ) \nC825_=_C3309( C825 C3309 ) C825_=_C3414( C825 C3414 ) C825_=_C3753( C825 C3753 ) C825_=_C3795( C825 C3795 ) C825_=_C3797( C825 C3797 ) C825_=_C3798( C825 C3798 ) \nC825_=_C3800( C825 C3800 ) C825_=_C3801( C825 C3801 ) C826_=_C829( C826 C829 ) C826_=_C870( C826 C870 ) C826_=_C1286( C826 C1286 ) C826_=_C1702( C826 C1702 ) \nC826_=_C1766( C826 C1766 ) C826_=_C1841( C826 C1841 ) C826_=_C1927( C826 C1927 ) C826_=_C2210( C826 C2210 ) C826_=_C2373( C826 C2373 ) C826_=_C2531( C826 C2531 ) \nC826_=_C2565( C826 C2565 ) C826_=_C2624( C826 C2624 ) C826_=_C2758( C826 C2758 ) C826_=_C2923( C826 C2923 ) C826_=_C2936( C826 C2936 ) C826_=_C3070( C826 C3070 ) \nC826_=_C3695( C826 C3695 ) C826_=_C3874( C826 C3874 ) C826_=_C3914( C826 C3914 ) C826_=_C3916( C826 C3916 ) C826_=_C3917( C826 C3917 ) C826_=_C3918( C826 C3918 ) \nC826_=_C3919( C826 C3919 ) C829_=_C876( C829 C876 ) C829_=_C1707( C829 C1707 ) C829_=_C1772( C829 C1772 ) C829_=_C1848( C829 C1848 ) C829_=_C2084( C829 C2084 ) \nC829_=_C2381( C829 C2381 ) C829_=_C2647( C829 C2647 ) C829_=_C2913( C829 C2913 ) C829_=_C2927( C829 C2927 ) C829_=_C2975( C829 C2975 ) C829_=_C3373( C829 C3373 ) \nC829_=_C3476( C829 C3476 ) C829_=_C3809( C829 C3809 ) C829_=_C3869( C829 C3869 ) C829_=_C4052( C829 C4052 ) C829_=_C4083( C829 C4083 ) C829_=_C4105( C829 C4105 ) \nC838_=_C842( C838 C842 ) C838_=_C843( C838 C843 ) C838_=_C848( C838 C848 ) C838_=_C849( C838 C849 ) C838_=_C850( C838 C850 ) C838_=_C893( C838 C893 ) \nC838_=_C916( C838 C916 ) C838_=_C1254( C838 C1254 ) C838_=_C1519( C838 C1519 ) C838_=_C1652( C838 C1652 ) C838_=_C1675( C838 C1675 ) C838_=_C1737( C838 C1737 ) \nC838_=_C2930( C838 C2930 ) C838_=_C3009( C838 C3009 ) C838_=_C3142( C838 C3142 ) C838_=_C3446( C838 C3446 ) C838_=_C3520( C838 C3520 ) C838_=_C3521( C838 C3521 ) \nC838_=_C3522( C838 C3522 ) C838_=_C3524( C838 C3524 ) C838_=_C3525( C838 C3525 ) C838_=_C3526( C838 C3526 ) C838_=_C3528( C838 C3528 ) C838_=_C3530( C838 C3530 ) \nC842_=_C843( C842 C843 ) C842_=_C848( C842 C848 ) C842_=_C849( C842 C849 ) C842_=_C850( C842 C850 ) C842_=_C959( C842 C959 ) C842_=_C1521( C842 C1521 ) \nC842_=_C2228( C842 C2228 ) C842_=_C2300( C842 C2300 ) C842_=_C2320( C842 C2320 ) C842_=_C2354( C842 C2354 ) C842_=_C2655( C842 C2655 ) C842_=_C2710( C842 C2710 ) \nC842_=_C2934( C842 C2934 ) C842_=_C3259( C842 C3259 ) C842_=_C3578( C842 C3578 ) C842_=_C3670( C842 C3670 ) C842_=_C3775( C842 C3775 ) C842_=_C3776( C842 C3776 ) \nC842_=_C3777( C842 C3777 ) C842_=_C3779( C842 C3779 ) C842_=_C3781( C842 C3781 ) C842_=_C3783( C842 C3783 ) C842_=_C3784( C842 C3784 ) C843_=_C848( C843 C848 ) \nC843_=_C849( C843 C849 ) C843_=_C850( C843 C850 ) C843_=_C867( C843 C867 ) C843_=_C1134( C843 C1134 ) C843_=_C1502( C843 C1502 ) C843_=_C1698( C843 C1698 ) \nC843_=_C1763( C843 C1763 ) C843_=_C1798( C843 C1798 ) C843_=_C1838( C843 C1838 ) C843_=_C2265( C843 C2265 ) C843_=_C2515( C843 C2515 ) C843_=_C2788( C843 C2788 ) \nC843_=_C2920( C843 C2920 ) C843_=_C3176( C843 C3176 ) C843_=_C3309( C843 C3309 ) C843_=_C3414( C843 C3414 ) C843_=_C3753( C843 C3753 ) C843_=_C3795( C843 C3795 ) \nC843_=_C3797( C843 C3797 ) C843_=_C3798( C843 C3798 ) C843_=_C3800( C843 C3800 ) C843_=_C3801( C843 C3801 ) C848_=_C849( C848 C849 ) C848_=_C850( C848 C850 ) \nC848_=_C897( C848 C897 ) C848_=_C1527( C848 C1527 ) C848_=_C1657( C848 C1657 ) C848_=_C1677( C848 C1677 ) C848_=_C2939( C848 C2939 ) C848_=_C3015( C848 C3015 ) \nC848_=_C3199( C848 C3199 ) C848_=_C3677( C848 C3677 ) C848_=_C3947( C848 C3947 ) C848_=_C4024( C848 C4024 ) C848_=_C4034( C848 C4034 ) C848_=_C4036( C848 C4036 ) \nC849_=_C850( C849 C850 ) C849_=_C1167( C849 C1167 ) C849_=_C1529( C849 C1529 ) C849_=_C1953( C849 C1953 ) C849_=_C1997( C849 C1997 ) C849_=_C2475( C849 C2475 ) \nC849_=_C2630( C849 C2630 ) C849_=_C2911( C849 C2911 ) C849_=_C2940( C849 C2940 ) C849_=_C2958( C849 C2958 ) C849_=_C3195( C849 C3195 ) C849_=_C3408( C849 C3408 ) \nC849_=_C3499( C849 C3499 ) C849_=_C3530( C849 C3530 ) C849_=_C3593( C849 C3593 ) C849_=_C3666( C849 C3666 ) C849_=_C3680( C849 C3680 ) C849_=_C3781( C849 C3781 ) \nC849_=_C3949( C849 C3949 ) C849_=_C3958( C849 C3958 ) C849_=_C4025( C849 C4025 ) C849_=_C4034( C849 C4034 ) C849_=_C4050( C849 C4050 ) C849_=_C4085( C849 C4085 ) \nC850_=_C1531( C850 C1531 ) C850_=_C1579( C850 C1579 ) C850_=_C1806( C850 C1806 ) C850_=_C1849( C850 C1849 ) C850_=_C2944( C850 C2944 ) C850_=_C2991( C850 C2991 ) \nC850_=_C3279( C850 C3279 ) C850_=_C3316( C850 C3316 ) C850_=_C3395( C850 C3395 ) C850_=_C3682( C850 C3682 ) C850_=_C3761( C850 C3761 ) C850_=_C3800( C850 C3800 ) \nC850_=_C3886( C850 C3886 ) C850_=_C3952( C850 C3952 ) C850_=_C4026( C850 C4026 ) C850_=_C4085( C850 C4085 ) C850_=_C4107( C850 C4107 ) C850_=_C4108( C850 C4108 ) \nC854_=_C856( C854 C856 ) C854_=_C866( C854 C866 ) C854_=_C867( C854 C867 ) C854_=_C870( C854 C870 ) C854_=_C876( C854 C876 ) C854_=_C1684( C854 C1684 ) \nC854_=_C1751( C854 C1751 ) C854_=_C1752( C854 C1752 ) C854_=_C1753( C854 C1753 ) C854_=_C1754( C854 C1754 ) C854_=_C1755( C854 C1755 ) C854_=_C1756( C854 C1756 ) \nC854_=_C1757( C854 C1757 ) C854_=_C1758( C854 C1758 ) C854_=_C1759( C854 C1759 ) C854_=_C1760( C854 C1760 ) C854_=_C1761( C854 C1761 ) C854_=_C1762( C854 C1762 ) \nC854_=_C1763( C854 C1763 ) C854_=_C1764( C854 C1764 ) C854_=_C1765( C854 C1765 ) C854_=_C1766( C854 C1766 ) C854_=_C1767( C854 C1767 ) C854_=_C1770( C854 C1770 ) \nC854_=_C1771( C854 C1771 ) C854_=_C1772( C854 C1772 ) C856_=_C866( C856 C866 ) C856_=_C867( C856 C867 ) C856_=_C870( C856 C870 ) C856_=_C876( C856 C876 ) \nC856_=_C1272(</w:t>
      </w:r>
    </w:p>
    <w:p>
      <w:pPr>
        <w:pStyle w:val="PreformattedText"/>
        <w:bidi w:val="0"/>
        <w:spacing w:before="0" w:after="0"/>
        <w:jc w:val="left"/>
        <w:rPr/>
      </w:pPr>
      <w:r>
        <w:rPr/>
        <w:t xml:space="preserve"> </w:t>
      </w:r>
      <w:r>
        <w:rPr/>
        <w:t>C856 C1272 ) C856_=_C1415( C856 C1415 ) C856_=_C1687( C856 C1687 ) C856_=_C1752( C856 C1752 ) C856_=_C2217( C856 C2217 ) C856_=_C2218( C856 C2218 ) \nC856_=_C2219( C856 C2219 ) C856_=_C2220( C856 C2220 ) C856_=_C2221( C856 C2221 ) C856_=_C2222( C856 C2222 ) C856_=_C2223( C856 C2223 ) C856_=_C2224( C856 C2224 ) \nC856_=_C2225( C856 C2225 ) C856_=_C2226( C856 C2226 ) C856_=_C2228( C856 C2228 ) C856_=_C2230( C856 C2230 ) C856_=_C2231( C856 C2231 ) C856_=_C2234( C856 C2234 ) \nC856_=_C2235( C856 C2235 ) C856_=_C2237( C856 C2237 ) C856_=_C2238( C856 C2238 ) C866_=_C867( C866 C867 ) C866_=_C870( C866 C870 ) C866_=_C876( C866 C876 ) \nC866_=_C1697( C866 C1697 ) C866_=_C1762( C866 C1762 ) C866_=_C1861( C866 C1861 ) C866_=_C1975( C866 C1975 ) C866_=_C2115( C866 C2115 ) C866_=_C2413( C866 C2413 ) \nC866_=_C2514( C866 C2514 ) C866_=_C2641( C866 C2641 ) C866_=_C2919( C866 C2919 ) C866_=_C2933( C866 C2933 ) C866_=_C3159( C866 C3159 ) C866_=_C3191( C866 C3191 ) \nC866_=_C3333( C866 C3333 ) C866_=_C3728( C866 C3728 ) C866_=_C3765( C866 C3765 ) C866_=_C3766( C866 C3766 ) C866_=_C3767( C866 C3767 ) C866_=_C3769( C866 C3769 ) \nC867_=_C870( C867 C870 ) C867_=_C876( C867 C876 ) C867_=_C1134( C867 C1134 ) C867_=_C1502( C867 C1502 ) C867_=_C1698( C867 C1698 ) C867_=_C1763( C867 C1763 ) \nC867_=_C1798( C867 C1798 ) C867_=_C1838( C867 C1838 ) C867_=_C2265( C867 C2265 ) C867_=_C2515( C867 C2515 ) C867_=_C2788( C867 C2788 ) C867_=_C2920( C867 C2920 ) \nC867_=_C3176( C867 C3176 ) C867_=_C3309( C867 C3309 ) C867_=_C3414( C867 C3414 ) C867_=_C3753( C867 C3753 ) C867_=_C3795( C867 C3795 ) C867_=_C3797( C867 C3797 ) \nC867_=_C3798( C867 C3798 ) C867_=_C3800( C867 C3800 ) C867_=_C3801( C867 C3801 ) C870_=_C876( C870 C876 ) C870_=_C1286( C870 C1286 ) C870_=_C1702( C870 C1702 ) \nC870_=_C1766( C870 C1766 ) C870_=_C1841( C870 C1841 ) C870_=_C1927( C870 C1927 ) C870_=_C2210( C870 C2210 ) C870_=_C2373( C870 C2373 ) C870_=_C2531( C870 C2531 ) \nC870_=_C2565( C870 C2565 ) C870_=_C2624( C870 C2624 ) C870_=_C2758( C870 C2758 ) C870_=_C2923( C870 C2923 ) C870_=_C2936( C870 C2936 ) C870_=_C3070( C870 C3070 ) \nC870_=_C3695( C870 C3695 ) C870_=_C3874( C870 C3874 ) C870_=_C3914( C870 C3914 ) C870_=_C3916( C870 C3916 ) C870_=_C3917( C870 C3917 ) C870_=_C3918( C870 C3918 ) \nC870_=_C3919( C870 C3919 ) C876_=_C1707( C876 C1707 ) C876_=_C1772( C876 C1772 ) C876_=_C1848( C876 C1848 ) C876_=_C2084( C876 C2084 ) C876_=_C2381( C876 C2381 ) \nC876_=_C2647( C876 C2647 ) C876_=_C2913( C876 C2913 ) C876_=_C2927( C876 C2927 ) C876_=_C2975( C876 C2975 ) C876_=_C3373( C876 C3373 ) C876_=_C3476( C876 C3476 ) \nC876_=_C3809( C876 C3809 ) C876_=_C3869( C876 C3869 ) C876_=_C4052( C876 C4052 ) C876_=_C4083( C876 C4083 ) C876_=_C4105( C876 C4105 ) C879_=_C881( C879 C881 ) \nC879_=_C887( C879 C887 ) C879_=_C889( C879 C889 ) C879_=_C890( C879 C890 ) C879_=_C893( C879 C893 ) C879_=_C897( C879 C897 ) C879_=_C898( C879 C898 ) \nC879_=_C1412( C879 C1412 ) C879_=_C1413( C879 C1413 ) C879_=_C1414( C879 C1414 ) C879_=_C1415( C879 C1415 ) C879_=_C1416( C879 C1416 ) C879_=_C1417( C879 C1417 ) \nC879_=_C1419( C879 C1419 ) C879_=_C1421( C879 C1421 ) C879_=_C1423( C879 C1423 ) C879_=_C1425( C879 C1425 ) C879_=_C1427( C879 C1427 ) C879_=_C1428( C879 C1428 ) \nC879_=_C1432( C879 C1432 ) C879_=_C1433( C879 C1433 ) C879_=_C1434( C879 C1434 ) C879_=_C1435( C879 C1435 ) C881_=_C887( C881 C887 ) C881_=_C889( C881 C889 ) \nC881_=_C890( C881 C890 ) C881_=_C893( C881 C893 ) C881_=_C897( C881 C897 ) C881_=_C898( C881 C898 ) C881_=_C1144( C881 C1144 ) C881_=_C1414( C881 C1414 ) \nC881_=_C1643( C881 C1643 ) C881_=_C1661( C881 C1661 ) C881_=_C1662( C881 C1662 ) C881_=_C1663( C881 C1663 ) C881_=_C1664( C881 C1664 ) C881_=_C1665( C881 C1665 ) \nC881_=_C1666( C881 C1666 ) C881_=_C1667( C881 C1667 ) C881_=_C1668( C881 C1668 ) C881_=_C1670( C881 C1670 ) C881_=_C1671( C881 C1671 ) C881_=_C1673( C881 C1673 ) \nC881_=_C1675( C881 C1675 ) C881_=_C1677( C881 C1677 ) C881_=_C1679( C881 C1679 ) C881_=_C1680( C881 C1680 ) C881_=_C1682( C881 C1682 ) C881_=_C1683( C881 C1683 ) \nC887_=_C889( C887 C889 ) C887_=_C890( C887 C890 ) C887_=_C893( C887 C893 ) C887_=_C897( C887 C897 ) C887_=_C898( C887 C898 ) C887_=_C1558( C887 C1558 ) \nC887_=_C1647( C887 C1647 ) C887_=_C1668( C887 C1668 ) C887_=_C1876( C887 C1876 ) C887_=_C2065( C887 C2065 ) C887_=_C2828( C887 C2828 ) C887_=_C2829( C887 C2829 ) \nC887_=_C2830( C887 C2830 ) C887_=_C2832( C887 C2832 ) C887_=_C2833( C887 C2833 ) C887_=_C2834( C887 C2834 ) C887_=_C2836( C887 C2836 ) C887_=_C2837( C887 C2837 ) \nC887_=_C2842( C887 C2842 ) C887_=_C2843( C887 C2843 ) C887_=_C2845( C887 C2845 ) C889_=_C890( C889 C890 ) C889_=_C893( C889 C893 ) C889_=_C897( C889 C897 ) \nC889_=_C898( C889 C898 ) C889_=_C1005( C889 C1005 ) C889_=_C1098( C889 C1098 ) C889_=_C1714( C889 C1714 ) C889_=_C1813( C889 C1813 ) C889_=_C1964( C889 C1964 ) \nC889_=_C1983( C889 C1983 ) C889_=_C2385( C889 C2385 ) C889_=_C2880( C889 C2880 ) C889_=_C2945( C889 C2945 ) C889_=_C2946( C889 C2946 ) C889_=_C2949( C889 C2949 ) \nC889_=_C2950( C889 C2950 ) C889_=_C2951( C889 C2951 ) C889_=_C2952( C889 C2952 ) C889_=_C2953( C889 C2953 ) C889_=_C2954( C889 C2954 ) C889_=_C2956( C889 C2956 ) \nC889_=_C2957( C889 C2957 ) C889_=_C2958( C889 C2958 ) C889_=_C2959( C889 C2959 ) C890_=_C893( C890 C893 ) C890_=_C897( C890 C897 ) C890_=_C898( C890 C898 ) \nC890_=_C1299( C890 C1299 ) C890_=_C1419( C890 C1419 ) C890_=_C1649( C890 C1649 ) C890_=_C1775( C890 C1775 ) C890_=_C2124( C890 C2124 ) C890_=_C2332( C890 C2332 ) \nC890_=_C2525( C890 C2525 ) C890_=_C2829( C890 C2829 ) C890_=_C3007( C890 C3007 ) C890_=_C3009( C890 C3009 ) C890_=_C3010( C890 C3010 ) C890_=_C3011( C890 C3011 ) \nC890_=_C3012( C890 C3012 ) C890_=_C3013( C890 C3013 ) C890_=_C3014( C890 C3014 ) C890_=_C3015( C890 C3015 ) C890_=_C3016( C890 C3016 ) C890_=_C3017( C890 C3017 ) \nC890_=_C3019( C890 C3019 ) C893_=_C897( C893 C897 ) C893_=_C898( C893 C898 ) C893_=_C916( C893 C916 ) C893_=_C1254( C893 C1254 ) C893_=_C1519( C893 C1519 ) \nC893_=_C1652( C893 C1652 ) C893_=_C1675( C893 C1675 ) C893_=_C1737( C893 C1737 ) C893_=_C2930( C893 C2930 ) C893_=_C3009( C893 C3009 ) C893_=_C3142( C893 C3142 ) \nC893_=_C3446( C893 C3446 ) C893_=_C3520( C893 C3520 ) C893_=_C3521( C893 C3521 ) C893_=_C3522( C893 C3522 ) C893_=_C3524( C893 C3524 ) C893_=_C3525( C893 C3525 ) \nC893_=_C3526( C893 C3526 ) C893_=_C3528( C893 C3528 ) C893_=_C3530( C893 C3530 ) C897_=_C898( C897 C898 ) C897_=_C1527( C897 C1527 ) C897_=_C1657( C897 C1657 ) \nC897_=_C1677( C897 C1677 ) C897_=_C2939( C897 C2939 ) C897_=_C3015( C897 C3015 ) C897_=_C3199( C897 C3199 ) C897_=_C3677( C897 C3677 ) C897_=_C3947( C897 C3947 ) \nC897_=_C4024( C897 C4024 ) C897_=_C4034( C897 C4034 ) C897_=_C4036( C897 C4036 ) C898_=_C1112( C898 C1112 ) C898_=_C1574( C898 C1574 ) C898_=_C1658( C898 C1658 ) \nC898_=_C1680( C898 C1680 ) C898_=_C1843( C898 C1843 ) C898_=_C2078( C898 C2078 ) C898_=_C2376( C898 C2376 ) C898_=_C2645( C898 C2645 ) C898_=_C3017( C898 C3017 ) \nC898_=_C3369( C898 C3369 ) C898_=_C3473( C898 C3473 ) C898_=_C3748( C898 C3748 ) C898_=_C3790( C898 C3790 ) C898_=_C3804( C898 C3804 ) C898_=_C3981( C898 C3981 ) \nC898_=_C4051( C898 C4051 ) C898_=_C4052( C898 C4052 ) C901_=_C902( C901 C902 ) C901_=_C903( C901 C903 ) C901_=_C904( C901 C904 ) C901_=_C905( C901 C905 ) \nC901_=_C908( C901 C908 ) C901_=_C911( C901 C911 ) C901_=_C912( C901 C912 ) C901_=_C913( C901 C913 ) C901_=_C914( C901 C914 ) C901_=_C916( C901 C916 ) \nC901_=_C917( C901 C917 ) C901_=_C920( C901 C920 ) C901_=_C922( C901 C922 ) C901_=_C923( C901 C923 ) C901_=_C926( C901 C926 ) C901_=_C930( C901 C930 ) \nC901_=_C938( C901 C938 ) C902_=_C903( C902 C903 ) C902_=_C904( C902 C904 ) C902_=_C905( C902 C905 ) C902_=_C908( C902 C908 ) C902_=_C911( C902 C911 ) \nC902_=_C912( C902 C912 ) C902_=_C913( C902 C913 ) C902_=_C914( C902 C914 ) C902_=_C916( C902 C916 ) C902_=_C917( C902 C917 ) C902_=_C920( C902 C920 ) \nC902_=_C922( C902 C922 ) C902_=_C923( C902 C923 ) C902_=_C1252( C902 C1252 ) C902_=_C1254( C902 C1254 ) C902_=_C1257( C902 C1257 ) C902_=_C1261( C902 C1261 ) \nC903_=_C904( C903 C904 ) C903_=_C905( C903 C905 ) C903_=_C908( C903 C908 ) C903_=_C911( C903 C911 ) C903_=_C912( C903 C912 ) C903_=_C913( C903 C913 ) \nC903_=_C914( C903 C914 ) C903_=_C916( C903 C916 ) C903_=_C917( C903 C917 ) C903_=_C920( C903 C920 ) C903_=_C922( C903 C922 ) C903_=_C923( C903 C923 ) \nC903_=_C1460( C903 C1460 ) C903_=_C1464( C903 C1464 ) C903_=_C1465( C903 C1465 ) C903_=_C1472( C903 C1472 ) C903_=_C1475( C903 C1475 ) C903_=_C1476( C903 C1476 ) \nC903_=_C1479( C903 C1479 ) C904_=_C905( C904 C905 ) C904_=_C908( C904 C908 ) C904_=_C911( C904 C911 ) C904_=_C912( C904 C912 ) C904_=_C913( C904 C913 ) \nC904_=_C914( C904 C914 ) C904_=_C916( C904 C916 ) C904_=_C917( C904 C917 ) C904_=_C920( C904 C920 ) C904_=_C922( C904 C922 ) C904_=_C923( C904 C923 ) \nC904_=_C1386( C904 C1386 ) C904_=_C1606( C904 C1606 ) C904_=_C1607( C904 C1607 ) C904_=_C1617( C904 C1617 ) C904_=_C1618( C904 C1618 ) C904_=_C1619( C904 C1619 ) \nC905_=_C908( C905 C908 ) C905_=_C911( C905 C911 ) C905_=_C912( C905 C912 ) C905_=_C913( C905 C913 ) C905_=_C914( C905 C914 ) C905_=_C916( C905 C916 ) \nC905_=_C917( C905 C917 ) C905_=_C920( C905 C920 ) C905_=_C922( C905 C922 ) C905_=_C923( C905 C923 ) C905_=_C1736( C905 C1736 ) C905_=_C1737( C905 C1737 ) \nC905_=_C1740( C905 C1740 ) C905_=_C1741( C905 C1741 ) C905_=_C1743( C905 C1743 ) C908_=_C911( C908 C911 ) C908_=_C912( C908 C912 ) C908_=_C913( C908 C913 ) \nC908_=_C914( C908 C914 ) C908_=_C916( C908 C916 ) C908_=_C917( C908 C917 ) C908_=_C920( C908 C920 ) C908_=_C922( C908 C922 ) C908_=_C923( C908 C923 ) \nC908_=_C1896( C908 C1896 ) C908_=_C2210( C908 C2210 ) C908_=_C2211( C908 C2211 ) C911_=_C912( C911 C912 ) C911_=_C913( C911 C913 ) C911_=_C914( C911 C914 ) \nC911_=_C916( C911 C916 ) C911_=_C917( C911 C917 ) C911_=_C920( C911 C920 ) C911_=_C922( C911 C922 ) C911_=_C923( C911 C923 ) C911_=_C1899(</w:t>
      </w:r>
    </w:p>
    <w:p>
      <w:pPr>
        <w:pStyle w:val="PreformattedText"/>
        <w:bidi w:val="0"/>
        <w:spacing w:before="0" w:after="0"/>
        <w:jc w:val="left"/>
        <w:rPr/>
      </w:pPr>
      <w:r>
        <w:rPr/>
        <w:t xml:space="preserve"> </w:t>
      </w:r>
      <w:r>
        <w:rPr/>
        <w:t>C911 C1899 ) \nC911_=_C2499( C911 C2499 ) C912_=_C913( C912 C913 ) C912_=_C914( C912 C914 ) C912_=_C916( C912 C916 ) C912_=_C917( C912 C917 ) C912_=_C920( C912 C920 ) \nC912_=_C922( C912 C922 ) C912_=_C923( C912 C923 ) C912_=_C1755( C912 C1755 ) C912_=_C2047( C912 C2047 ) C912_=_C2219( C912 C2219 ) C912_=_C2314( C912 C2314 ) \nC912_=_C2347( C912 C2347 ) C912_=_C2915( C912 C2915 ) C912_=_C2918( C912 C2918 ) C912_=_C2919( C912 C2919 ) C912_=_C2920( C912 C2920 ) C912_=_C2923( C912 C2923 ) \nC912_=_C2924( C912 C2924 ) C912_=_C2927( C912 C2927 ) C913_=_C914( C913 C914 ) C913_=_C916( C913 C916 ) C913_=_C917( C913 C917 ) C913_=_C920( C913 C920 ) \nC913_=_C922( C913 C922 ) C913_=_C923( C913 C923 ) C913_=_C3141( C913 C3141 ) C913_=_C3142( C913 C3142 ) C913_=_C3145( C913 C3145 ) C913_=_C3146( C913 C3146 ) \nC914_=_C916( C914 C916 ) C914_=_C917( C914 C917 ) C914_=_C920( C914 C920 ) C914_=_C922( C914 C922 ) C914_=_C923( C914 C923 ) C914_=_C1906( C914 C1906 ) \nC916_=_C917( C916 C917 ) C916_=_C920( C916 C920 ) C916_=_C922( C916 C922 ) C916_=_C923( C916 C923 ) C916_=_C1254( C916 C1254 ) C916_=_C1519( C916 C1519 ) \nC916_=_C1652( C916 C1652 ) C916_=_C1675( C916 C1675 ) C916_=_C1737( C916 C1737 ) C916_=_C2930( C916 C2930 ) C916_=_C3009( C916 C3009 ) C916_=_C3142( C916 C3142 ) \nC916_=_C3446( C916 C3446 ) C916_=_C3520( C916 C3520 ) C916_=_C3521( C916 C3521 ) C916_=_C3522( C916 C3522 ) C916_=_C3524( C916 C3524 ) C916_=_C3525( C916 C3525 ) \nC916_=_C3526( C916 C3526 ) C916_=_C3528( C916 C3528 ) C916_=_C3530( C916 C3530 ) C917_=_C920( C917 C920 ) C917_=_C922( C917 C922 ) C917_=_C923( C917 C923 ) \nC917_=_C2950( C917 C2950 ) C917_=_C3447( C917 C3447 ) C917_=_C3520( C917 C3520 ) C917_=_C3596( C917 C3596 ) C920_=_C922( C920 C922 ) C920_=_C923( C920 C923 ) \nC920_=_C3013( C920 C3013 ) C920_=_C3451( C920 C3451 ) C920_=_C3525( C920 C3525 ) C920_=_C3771( C920 C3771 ) C920_=_C3941( C920 C3941 ) C922_=_C923( C922 C923 ) \nC922_=_C988( C922 C988 ) C922_=_C2194( C922 C2194 ) C922_=_C2287( C922 C2287 ) C922_=_C3453( C922 C3453 ) C922_=_C3528( C922 C3528 ) C922_=_C3746( C922 C3746 ) \nC922_=_C3773( C922 C3773 ) C922_=_C3955( C922 C3955 ) C922_=_C4042( C922 C4042 ) C923_=_C1679( C923 C1679 ) C923_=_C1912( C923 C1912 ) C923_=_C3274( C923 C3274 ) \nC923_=_C3440( C923 C3440 ) C923_=_C4044( C923 C4044 ) C923_=_C4050( C923 C4050 ) C926_=_C930( C926 C930 ) C926_=_C938( C926 C938 ) C926_=_C1119( C926 C1119 ) \nC926_=_C1486( C926 C1486 ) C926_=_C1606( C926 C1606 ) C926_=_C1686( C926 C1686 ) C926_=_C1786( C926 C1786 ) C926_=_C1896( C926 C1896 ) C926_=_C1897( C926 C1897 ) \nC926_=_C1898( C926 C1898 ) C926_=_C1899( C926 C1899 ) C926_=_C1900( C926 C1900 ) C926_=_C1901( C926 C1901 ) C926_=_C1902( C926 C1902 ) C926_=_C1903( C926 C1903 ) \nC926_=_C1904( C926 C1904 ) C926_=_C1905( C926 C1905 ) C926_=_C1906( C926 C1906 ) C926_=_C1907( C926 C1907 ) C926_=_C1910( C926 C1910 ) C926_=_C1911( C926 C1911 ) \nC926_=_C1912( C926 C1912 ) C926_=_C1913( C926 C1913 ) C930_=_C938( C930 C938 ) C930_=_C1444( C930 C1444 ) C930_=_C1541( C930 C1541 ) C930_=_C2813( C930 C2813 ) \nC930_=_C3076( C930 C3076 ) C930_=_C3077( C930 C3077 ) C930_=_C3078( C930 C3078 ) C930_=_C3079( C930 C3079 ) C930_=_C3080( C930 C3080 ) C930_=_C3081( C930 C3081 ) \nC930_=_C3082( C930 C3082 ) C930_=_C3083( C930 C3083 ) C930_=_C3088( C930 C3088 ) C930_=_C3089( C930 C3089 ) C930_=_C3090( C930 C3090 ) C930_=_C3091( C930 C3091 ) \nC930_=_C3092( C930 C3092 ) C930_=_C3093( C930 C3093 ) C930_=_C3094( C930 C3094 ) C938_=_C1184( C938 C1184 ) C938_=_C1376( C938 C1376 ) C938_=_C1427( C938 C1427 ) \nC938_=_C1452( C938 C1452 ) C938_=_C1548( C938 C1548 ) C938_=_C1765( C938 C1765 ) C938_=_C1926( C938 C1926 ) C938_=_C2582( C938 C2582 ) C938_=_C2817( C938 C2817 ) \nC938_=_C3069( C938 C3069 ) C938_=_C3083( C938 C3083 ) C938_=_C3212( C938 C3212 ) C938_=_C3245( C938 C3245 ) C938_=_C3628( C938 C3628 ) C938_=_C3720( C938 C3720 ) \nC938_=_C3835( C938 C3835 ) C938_=_C3841( C938 C3841 ) C938_=_C3854( C938 C3854 ) C938_=_C3855( C938 C3855 ) C938_=_C3856( C938 C3856 ) C938_=_C3857( C938 C3857 ) \nC938_=_C3858( C938 C3858 ) C938_=_C3859( C938 C3859 ) C938_=_C3860( C938 C3860 ) C938_=_C3861( C938 C3861 ) C946_=_C947( C946 C947 ) C946_=_C949( C946 C949 ) \nC946_=_C951( C946 C951 ) C946_=_C958( C946 C958 ) C946_=_C959( C946 C959 ) C946_=_C963( C946 C963 ) C946_=_C1072( C946 C1072 ) C946_=_C1223( C946 C1223 ) \nC946_=_C1464( C946 C1464 ) C946_=_C2310( C946 C2310 ) C946_=_C2311( C946 C2311 ) C946_=_C2312( C946 C2312 ) C946_=_C2314( C946 C2314 ) C946_=_C2315( C946 C2315 ) \nC946_=_C2317( C946 C2317 ) C946_=_C2319( C946 C2319 ) C946_=_C2320( C946 C2320 ) C946_=_C2321( C946 C2321 ) C946_=_C2322( C946 C2322 ) C946_=_C2323( C946 C2323 ) \nC946_=_C2324( C946 C2324 ) C946_=_C2326( C946 C2326 ) C946_=_C2327( C946 C2327 ) C947_=_C949( C947 C949 ) C947_=_C951( C947 C951 ) C947_=_C958( C947 C958 ) \nC947_=_C959( C947 C959 ) C947_=_C963( C947 C963 ) C947_=_C1364( C947 C1364 ) C947_=_C1465( C947 C1465 ) C947_=_C2344( C947 C2344 ) C947_=_C2345( C947 C2345 ) \nC947_=_C2347( C947 C2347 ) C947_=_C2348( C947 C2348 ) C947_=_C2349( C947 C2349 ) C947_=_C2351( C947 C2351 ) C947_=_C2352( C947 C2352 ) C947_=_C2354( C947 C2354 ) \nC947_=_C2355( C947 C2355 ) C947_=_C2357( C947 C2357 ) C947_=_C2358( C947 C2358 ) C947_=_C2359( C947 C2359 ) C947_=_C2361( C947 C2361 ) C949_=_C951( C949 C951 ) \nC949_=_C958( C949 C958 ) C949_=_C959( C949 C959 ) C949_=_C963( C949 C963 ) C949_=_C1589( C949 C1589 ) C949_=_C1809( C949 C1809 ) C949_=_C2312( C949 C2312 ) \nC949_=_C2345( C949 C2345 ) C949_=_C2648( C949 C2648 ) C949_=_C2665( C949 C2665 ) C949_=_C2666( C949 C2666 ) C949_=_C2667( C949 C2667 ) C949_=_C2669( C949 C2669 ) \nC949_=_C2670( C949 C2670 ) C949_=_C2674( C949 C2674 ) C949_=_C2678( C949 C2678 ) C949_=_C2679( C949 C2679 ) C949_=_C2680( C949 C2680 ) C949_=_C2681( C949 C2681 ) \nC951_=_C958( C951 C958 ) C951_=_C959( C951 C959 ) C951_=_C963( C951 C963 ) C951_=_C1199( C951 C1199 ) C951_=_C1440( C951 C1440 ) C951_=_C1810( C951 C1810 ) \nC951_=_C2107( C951 C2107 ) C951_=_C2330( C951 C2330 ) C951_=_C2631( C951 C2631 ) C951_=_C2649( C951 C2649 ) C951_=_C2665( C951 C2665 ) C951_=_C2702( C951 C2702 ) \nC951_=_C2703( C951 C2703 ) C951_=_C2705( C951 C2705 ) C951_=_C2706( C951 C2706 ) C951_=_C2707( C951 C2707 ) C951_=_C2708( C951 C2708 ) C951_=_C2709( C951 C2709 ) \nC951_=_C2710( C951 C2710 ) C951_=_C2711( C951 C2711 ) C951_=_C2713( C951 C2713 ) C951_=_C2714( C951 C2714 ) C951_=_C2715( C951 C2715 ) C951_=_C2716( C951 C2716 ) \nC958_=_C959( C958 C959 ) C958_=_C963( C958 C963 ) C958_=_C1374( C958 C1374 ) C958_=_C1475( C958 C1475 ) C958_=_C1761( C958 C1761 ) C958_=_C1923( C958 C1923 ) \nC958_=_C2580( C958 C2580 ) C958_=_C2689( C958 C2689 ) C958_=_C2918( C958 C2918 ) C958_=_C3067( C958 C3067 ) C958_=_C3116( C958 C3116 ) C958_=_C3575( C958 C3575 ) \nC958_=_C3627( C958 C3627 ) C958_=_C3645( C958 C3645 ) C958_=_C3702( C958 C3702 ) C958_=_C3703( C958 C3703 ) C958_=_C3705( C958 C3705 ) C958_=_C3706( C958 C3706 ) \nC958_=_C3707( C958 C3707 ) C959_=_C963( C959 C963 ) C959_=_C1521( C959 C1521 ) C959_=_C2228( C959 C2228 ) C959_=_C2300( C959 C2300 ) C959_=_C2320( C959 C2320 ) \nC959_=_C2354( C959 C2354 ) C959_=_C2655( C959 C2655 ) C959_=_C2710( C959 C2710 ) C959_=_C2934( C959 C2934 ) C959_=_C3259( C959 C3259 ) C959_=_C3578( C959 C3578 ) \nC959_=_C3670( C959 C3670 ) C959_=_C3775( C959 C3775 ) C959_=_C3776( C959 C3776 ) C959_=_C3777( C959 C3777 ) C959_=_C3779( C959 C3779 ) C959_=_C3781( C959 C3781 ) \nC959_=_C3783( C959 C3783 ) C959_=_C3784( C959 C3784 ) C963_=_C1288( C963 C1288 ) C963_=_C2154( C963 C2154 ) C963_=_C2324( C963 C2324 ) C963_=_C2357( C963 C2357 ) \nC963_=_C2658( C963 C2658 ) C963_=_C2714( C963 C2714 ) C963_=_C2760( C963 C2760 ) C963_=_C2873( C963 C2873 ) C963_=_C3071( C963 C3071 ) C963_=_C3179( C963 C3179 ) \nC963_=_C3262( C963 C3262 ) C963_=_C3299( C963 C3299 ) C963_=_C3604( C963 C3604 ) C963_=_C3696( C963 C3696 ) C963_=_C3789( C963 C3789 ) C963_=_C3819( C963 C3819 ) \nC963_=_C3914( C963 C3914 ) C963_=_C3934( C963 C3934 ) C963_=_C3993( C963 C3993 ) C966_=_C967( C966 C967 ) C966_=_C968( C966 C968 ) C966_=_C972( C966 C972 ) \nC966_=_C973( C966 C973 ) C966_=_C975( C966 C975 ) C966_=_C976( C966 C976 ) C966_=_C977( C966 C977 ) C966_=_C978( C966 C978 ) C966_=_C981( C966 C981 ) \nC966_=_C982( C966 C982 ) C966_=_C984( C966 C984 ) C966_=_C985( C966 C985 ) C966_=_C986( C966 C986 ) C966_=_C987( C966 C987 ) C966_=_C988( C966 C988 ) \nC966_=_C989( C966 C989 ) C966_=_C990( C966 C990 ) C966_=_C991( C966 C991 ) C966_=_C1144( C966 C1144 ) C966_=_C1148( C966 C1148 ) C966_=_C1149( C966 C1149 ) \nC966_=_C1154( C966 C1154 ) C966_=_C1156( C966 C1156 ) C966_=_C1157( C966 C1157 ) C966_=_C1161( C966 C1161 ) C966_=_C1167( C966 C1167 ) C967_=_C968( C967 C968 ) \nC967_=_C972( C967 C972 ) C967_=_C973( C967 C973 ) C967_=_C975( C967 C975 ) C967_=_C976( C967 C976 ) C967_=_C977( C967 C977 ) C967_=_C978( C967 C978 ) \nC967_=_C981( C967 C981 ) C967_=_C982( C967 C982 ) C967_=_C984( C967 C984 ) C967_=_C985( C967 C985 ) C967_=_C986( C967 C986 ) C967_=_C987( C967 C987 ) \nC967_=_C988( C967 C988 ) C967_=_C989( C967 C989 ) C967_=_C990( C967 C990 ) C967_=_C991( C967 C991 ) C967_=_C1364( C967 C1364 ) C967_=_C1365( C967 C1365 ) \nC967_=_C1368( C967 C1368 ) C967_=_C1369( C967 C1369 ) C967_=_C1370( C967 C1370 ) C967_=_C1371( C967 C1371 ) C967_=_C1372( C967 C1372 ) C967_=_C1373( C967 C1373 ) \nC967_=_C1374( C967 C1374 ) C967_=_C1376( C967 C1376 ) C967_=_C1377( C967 C1377 ) C967_=_C1378( C967 C1378 ) C967_=_C1379( C967 C1379 ) C967_=_C1383( C967 C1383 ) \nC967_=_C1384( C967 C1384 ) C967_=_C1385( C967 C1385 ) C968_=_C972( C968 C972 ) C968_=_C973( C968 C973 ) C968_=_C975( C968 C975 ) C968_=_C976( C968 C976 ) \nC968_=_C977( C968 C977 ) C968_=_C978( C968 C978 ) C968_=_C981( C968 C981 ) C968_=_C982( C968 C982 ) C968_=_C984( C968 C984 ) C968_=_C985( C968 C985 ) \nC968_=_C986( C968 C986 ) C968_=_C987( C968 C987 ) C968_=_C988( C968 C988 ) C968_=_C989(</w:t>
      </w:r>
    </w:p>
    <w:p>
      <w:pPr>
        <w:pStyle w:val="PreformattedText"/>
        <w:bidi w:val="0"/>
        <w:spacing w:before="0" w:after="0"/>
        <w:jc w:val="left"/>
        <w:rPr/>
      </w:pPr>
      <w:r>
        <w:rPr/>
        <w:t xml:space="preserve"> </w:t>
      </w:r>
      <w:r>
        <w:rPr/>
        <w:t>C968 C989 ) C968_=_C990( C968 C990 ) C968_=_C991( C968 C991 ) \nC968_=_C1624( C968 C1624 ) C968_=_C1629( C968 C1629 ) C968_=_C1631( C968 C1631 ) C968_=_C1636( C968 C1636 ) C972_=_C973( C972 C973 ) C972_=_C975( C972 C975 ) \nC972_=_C976( C972 C976 ) C972_=_C977( C972 C977 ) C972_=_C978( C972 C978 ) C972_=_C981( C972 C981 ) C972_=_C982( C972 C982 ) C972_=_C984( C972 C984 ) \nC972_=_C985( C972 C985 ) C972_=_C986( C972 C986 ) C972_=_C987( C972 C987 ) C972_=_C988( C972 C988 ) C972_=_C989( C972 C989 ) C972_=_C990( C972 C990 ) \nC972_=_C991( C972 C991 ) C972_=_C2274( C972 C2274 ) C972_=_C2542( C972 C2542 ) C972_=_C2551( C972 C2551 ) C973_=_C975( C973 C975 ) C973_=_C976( C973 C976 ) \nC973_=_C977( C973 C977 ) C973_=_C978( C973 C978 ) C973_=_C981( C973 C981 ) C973_=_C982( C973 C982 ) C973_=_C984( C973 C984 ) C973_=_C985( C973 C985 ) \nC973_=_C986( C973 C986 ) C973_=_C987( C973 C987 ) C973_=_C988( C973 C988 ) C973_=_C989( C973 C989 ) C973_=_C990( C973 C990 ) C973_=_C991( C973 C991 ) \nC973_=_C2311( C973 C2311 ) C973_=_C2344( C973 C2344 ) C973_=_C2648( C973 C2648 ) C973_=_C2649( C973 C2649 ) C973_=_C2650( C973 C2650 ) C973_=_C2654( C973 C2654 ) \nC973_=_C2655( C973 C2655 ) C973_=_C2658( C973 C2658 ) C975_=_C976( C975 C976 ) C975_=_C977( C975 C977 ) C975_=_C978( C975 C978 ) C975_=_C981( C975 C981 ) \nC975_=_C982( C975 C982 ) C975_=_C984( C975 C984 ) C975_=_C985( C975 C985 ) C975_=_C986( C975 C986 ) C975_=_C987( C975 C987 ) C975_=_C988( C975 C988 ) \nC975_=_C989( C975 C989 ) C975_=_C990( C975 C990 ) C975_=_C991( C975 C991 ) C975_=_C1903( C975 C1903 ) C975_=_C2185( C975 C2185 ) C975_=_C2276( C975 C2276 ) \nC975_=_C3116( C975 C3116 ) C975_=_C3117( C975 C3117 ) C976_=_C977( C976 C977 ) C976_=_C978( C976 C978 ) C976_=_C981( C976 C981 ) C976_=_C982( C976 C982 ) \nC976_=_C984( C976 C984 ) C976_=_C985( C976 C985 ) C976_=_C986( C976 C986 ) C976_=_C987( C976 C987 ) C976_=_C988( C976 C988 ) C976_=_C989( C976 C989 ) \nC976_=_C990( C976 C990 ) C976_=_C991( C976 C991 ) C976_=_C1370( C976 C1370 ) C976_=_C2349( C976 C2349 ) C976_=_C3267( C976 C3267 ) C976_=_C3352( C976 C3352 ) \nC976_=_C3356( C976 C3356 ) C977_=_C978( C977 C978 ) C977_=_C981( C977 C981 ) C977_=_C982( C977 C982 ) C977_=_C984( C977 C984 ) C977_=_C985( C977 C985 ) \nC977_=_C986( C977 C986 ) C977_=_C987( C977 C987 ) C977_=_C988( C977 C988 ) C977_=_C989( C977 C989 ) C977_=_C990( C977 C990 ) C977_=_C991( C977 C991 ) \nC977_=_C1371( C977 C1371 ) C977_=_C2351( C977 C2351 ) C977_=_C3470( C977 C3470 ) C977_=_C3473( C977 C3473 ) C977_=_C3476( C977 C3476 ) C978_=_C981( C978 C981 ) \nC978_=_C982( C978 C982 ) C978_=_C984( C978 C984 ) C978_=_C985( C978 C985 ) C978_=_C986( C978 C986 ) C978_=_C987( C978 C987 ) C978_=_C988( C978 C988 ) \nC978_=_C989( C978 C989 ) C978_=_C990( C978 C990 ) C978_=_C991( C978 C991 ) C978_=_C1372( C978 C1372 ) C978_=_C2352( C978 C2352 ) C978_=_C3555( C978 C3555 ) \nC981_=_C982( C981 C982 ) C981_=_C984( C981 C984 ) C981_=_C985( C981 C985 ) C981_=_C986( C981 C986 ) C981_=_C987( C981 C987 ) C981_=_C988( C981 C988 ) \nC981_=_C989( C981 C989 ) C981_=_C990( C981 C990 ) C981_=_C991( C981 C991 ) C981_=_C2724( C981 C2724 ) C981_=_C3081( C981 C3081 ) C981_=_C3770( C981 C3770 ) \nC981_=_C3835( C981 C3835 ) C982_=_C984( C982 C984 ) C982_=_C985( C982 C985 ) C982_=_C986( C982 C986 ) C982_=_C987( C982 C987 ) C982_=_C988( C982 C988 ) \nC982_=_C989( C982 C989 ) C982_=_C990( C982 C990 ) C982_=_C991( C982 C991 ) C982_=_C2192( C982 C2192 ) C982_=_C2285( C982 C2285 ) C982_=_C3702( C982 C3702 ) \nC982_=_C3743( C982 C3743 ) C984_=_C985( C984 C985 ) C984_=_C986( C984 C986 ) C984_=_C987( C984 C987 ) C984_=_C988( C984 C988 ) C984_=_C989( C984 C989 ) \nC984_=_C990( C984 C990 ) C984_=_C991( C984 C991 ) C984_=_C1378( C984 C1378 ) C984_=_C2358( C984 C2358 ) C984_=_C3940( C984 C3940 ) C984_=_C3978( C984 C3978 ) \nC985_=_C986( C985 C986 ) C985_=_C987( C985 C987 ) C985_=_C988( C985 C988 ) C985_=_C989( C985 C989 ) C985_=_C990( C985 C990 ) C985_=_C991( C985 C991 ) \nC985_=_C1379( C985 C1379 ) C985_=_C2359( C985 C2359 ) C985_=_C3848( C985 C3848 ) C985_=_C3979( C985 C3979 ) C986_=_C987( C986 C987 ) C986_=_C988( C986 C988 ) \nC986_=_C989( C986 C989 ) C986_=_C990( C986 C990 ) C986_=_C991( C986 C991 ) C986_=_C2725( C986 C2725 ) C986_=_C3526( C986 C3526 ) C986_=_C3765( C986 C3765 ) \nC986_=_C3772( C986 C3772 ) C986_=_C3779( C986 C3779 ) C986_=_C4024( C986 C4024 ) C986_=_C4025( C986 C4025 ) C986_=_C4026( C986 C4026 ) C987_=_C988( C987 C988 ) \nC987_=_C989( C987 C989 ) C987_=_C990( C987 C990 ) C987_=_C991( C987 C991 ) C987_=_C2193( C987 C2193 ) C987_=_C2286( C987 C2286 ) C987_=_C3016( C987 C3016 ) \nC987_=_C3745( C987 C3745 ) C987_=_C3922( C987 C3922 ) C988_=_C989( C988 C989 ) C988_=_C990( C988 C990 ) C988_=_C991( C988 C991 ) C988_=_C2194( C988 C2194 ) \nC988_=_C2287( C988 C2287 ) C988_=_C3453( C988 C3453 ) C988_=_C3528( C988 C3528 ) C988_=_C3746( C988 C3746 ) C988_=_C3773( C988 C3773 ) C988_=_C3955( C988 C3955 ) \nC988_=_C4042( C988 C4042 ) C989_=_C990( C989 C990 ) C989_=_C991( C989 C991 ) C989_=_C2195( C989 C2195 ) C989_=_C2288( C989 C2288 ) C989_=_C2326( C989 C2326 ) \nC989_=_C3747( C989 C3747 ) C989_=_C3956( C989 C3956 ) C989_=_C4043( C989 C4043 ) C990_=_C991( C990 C991 ) C990_=_C1913( C990 C1913 ) C990_=_C2197( C990 C2197 ) \nC990_=_C2290( C990 C2290 ) C990_=_C2520( C990 C2520 ) C990_=_C3454( C990 C3454 ) C990_=_C3750( C990 C3750 ) C990_=_C3798( C990 C3798 ) C991_=_C1384( C991 C1384 ) \nC991_=_C2361( C991 C2361 ) C991_=_C2727( C991 C2727 ) C991_=_C3774( C991 C3774 ) C991_=_C3985( C991 C3985 ) C999_=_C1001( C999 C1001 ) C999_=_C1005( C999 C1005 ) \nC999_=_C1009( C999 C1009 ) C999_=_C1295( C999 C1295 ) C999_=_C1460( C999 C1460 ) C999_=_C1624( C999 C1624 ) C999_=_C1711( C999 C1711 ) C999_=_C1773( C999 C1773 ) \nC999_=_C2047( C999 C2047 ) C999_=_C2051( C999 C2051 ) C999_=_C2052( C999 C2052 ) C999_=_C2053( C999 C2053 ) C999_=_C2054( C999 C2054 ) C999_=_C2055( C999 C2055 ) \nC999_=_C2056( C999 C2056 ) C999_=_C2060( C999 C2060 ) C999_=_C2061( C999 C2061 ) C1001_=_C1005( C1001 C1005 ) C1001_=_C1009( C1001 C1009 ) C1001_=_C1071( C1001 C1071 ) \nC1001_=_C1149( C1001 C1149 ) C1001_=_C2023( C1001 C2023 ) C1001_=_C2085( C1001 C2085 ) C1001_=_C2272( C1001 C2272 ) C1001_=_C2273( C1001 C2273 ) C1001_=_C2274( C1001 C2274 ) \nC1001_=_C2275( C1001 C2275 ) C1001_=_C2276( C1001 C2276 ) C1001_=_C2277( C1001 C2277 ) C1001_=_C2278( C1001 C2278 ) C1001_=_C2279( C1001 C2279 ) C1001_=_C2280( C1001 C2280 ) \nC1001_=_C2282( C1001 C2282 ) C1001_=_C2283( C1001 C2283 ) C1001_=_C2285( C1001 C2285 ) C1001_=_C2286( C1001 C2286 ) C1001_=_C2287( C1001 C2287 ) C1001_=_C2288( C1001 C2288 ) \nC1001_=_C2289( C1001 C2289 ) C1001_=_C2290( C1001 C2290 ) C1005_=_C1009( C1005 C1009 ) C1005_=_C1098( C1005 C1098 ) C1005_=_C1714( C1005 C1714 ) C1005_=_C1813( C1005 C1813 ) \nC1005_=_C1964( C1005 C1964 ) C1005_=_C1983( C1005 C1983 ) C1005_=_C2385( C1005 C2385 ) C1005_=_C2880( C1005 C2880 ) C1005_=_C2945( C1005 C2945 ) C1005_=_C2946( C1005 C2946 ) \nC1005_=_C2949( C1005 C2949 ) C1005_=_C2950( C1005 C2950 ) C1005_=_C2951( C1005 C2951 ) C1005_=_C2952( C1005 C2952 ) C1005_=_C2953( C1005 C2953 ) C1005_=_C2954( C1005 C2954 ) \nC1005_=_C2956( C1005 C2956 ) C1005_=_C2957( C1005 C2957 ) C1005_=_C2958( C1005 C2958 ) C1005_=_C2959( C1005 C2959 ) C1009_=_C1080( C1009 C1080 ) C1009_=_C1302( C1009 C1302 ) \nC1009_=_C1546( C1009 C1546 ) C1009_=_C1631( C1009 C1631 ) C1009_=_C1719( C1009 C1719 ) C1009_=_C2051( C1009 C2051 ) C1009_=_C2143( C1009 C2143 ) C1009_=_C2446( C1009 C2446 ) \nC1009_=_C2799( C1009 C2799 ) C1009_=_C3128( C1009 C3128 ) C1009_=_C3489( C1009 C3489 ) C1009_=_C3490( C1009 C3490 ) C1009_=_C3491( C1009 C3491 ) C1009_=_C3492( C1009 C3492 ) \nC1009_=_C3493( C1009 C3493 ) C1009_=_C3494( C1009 C3494 ) C1009_=_C3495( C1009 C3495 ) C1009_=_C3496( C1009 C3496 ) C1009_=_C3498( C1009 C3498 ) C1009_=_C3499( C1009 C3499 ) \nC1009_=_C3500( C1009 C3500 ) C1025_=_C1038( C1025 C1038 ) C1025_=_C1154( C1025 C1154 ) C1025_=_C1942( C1025 C1942 ) C1025_=_C1985( C1025 C1985 ) C1025_=_C2463( C1025 C2463 ) \nC1025_=_C2480( C1025 C2480 ) C1025_=_C2832( C1025 C2832 ) C1025_=_C2963( C1025 C2963 ) C1025_=_C2994( C1025 C2994 ) C1025_=_C3155( C1025 C3155 ) C1025_=_C3185( C1025 C3185 ) \nC1025_=_C3267( C1025 C3267 ) C1025_=_C3268( C1025 C3268 ) C1025_=_C3270( C1025 C3270 ) C1025_=_C3271( C1025 C3271 ) C1025_=_C3272( C1025 C3272 ) C1025_=_C3274( C1025 C3274 ) \nC1025_=_C3275( C1025 C3275 ) C1025_=_C3276( C1025 C3276 ) C1025_=_C3277( C1025 C3277 ) C1025_=_C3279( C1025 C3279 ) C1025_=_C3280( C1025 C3280 ) C1038_=_C2289( C1038 C2289 ) \nC1038_=_C2488( C1038 C2488 ) C1038_=_C3003( C1038 C3003 ) C1038_=_C3136( C1038 C3136 ) C1038_=_C3276( C1038 C3276 ) C1038_=_C3356( C1038 C3356 ) C1038_=_C3462( C1038 C3462 ) \nC1038_=_C3538( C1038 C3538 ) C1038_=_C3659( C1038 C3659 ) C1038_=_C3816( C1038 C3816 ) C1038_=_C3942( C1038 C3942 ) C1038_=_C4065( C1038 C4065 ) C1038_=_C4066( C1038 C4066 ) \nC1038_=_C4067( C1038 C4067 ) C1056_=_C1351( C1056 C1351 ) C1056_=_C1405( C1056 C1405 ) C1056_=_C1618( C1056 C1618 ) C1056_=_C1741( C1056 C1741 ) C1056_=_C1886( C1056 C1886 ) \nC1056_=_C2371( C1056 C2371 ) C1056_=_C2581( C1056 C2581 ) C1056_=_C2789( C1056 C2789 ) C1056_=_C3146( C1056 C3146 ) C1056_=_C3197( C1056 C3197 ) C1056_=_C3564( C1056 C3564 ) \nC1056_=_C3647( C1056 C3647 ) C1056_=_C3685( C1056 C3685 ) C1056_=_C3848( C1056 C3848 ) C1056_=_C3851( C1056 C3851 ) C1056_=_C3852( C1056 C3852 ) C1056_=_C3853( C1056 C3853 ) \nC1071_=_C1072( C1071 C1072 ) C1071_=_C1080( C1071 C1080 ) C1071_=_C1149( C1071 C1149 ) C1071_=_C2023( C1071 C2023 ) C1071_=_C2085( C1071 C2085 ) C1071_=_C2272( C1071 C2272 ) \nC1071_=_C2273( C1071 C2273 ) C1071_=_C2274( C1071 C2274 ) C1071_=_C2275( C1071 C2275 ) C1071_=_C2276( C1071 C2276 ) C1071_=_C2277( C1071 C2277 ) C1071_=_C2278( C1071 C2278 ) \nC1071_=_C2279( C1071 C2279 ) C1071_=_C2280( C1071 C2280 ) C1071_=_C2282( C1071 C2282 ) C1071_=_C2283( C1071 C2283 ) C1071_=_C2285( C1071 C2285</w:t>
      </w:r>
    </w:p>
    <w:p>
      <w:pPr>
        <w:pStyle w:val="PreformattedText"/>
        <w:bidi w:val="0"/>
        <w:spacing w:before="0" w:after="0"/>
        <w:jc w:val="left"/>
        <w:rPr/>
      </w:pPr>
      <w:r>
        <w:rPr/>
        <w:t xml:space="preserve"> </w:t>
      </w:r>
      <w:r>
        <w:rPr/>
        <w:t>) C1071_=_C2286( C1071 C2286 ) \nC1071_=_C2287( C1071 C2287 ) C1071_=_C2288( C1071 C2288 ) C1071_=_C2289( C1071 C2289 ) C1071_=_C2290( C1071 C2290 ) C1072_=_C1080( C1072 C1080 ) C1072_=_C1223( C1072 C1223 ) \nC1072_=_C1464( C1072 C1464 ) C1072_=_C2310( C1072 C2310 ) C1072_=_C2311( C1072 C2311 ) C1072_=_C2312( C1072 C2312 ) C1072_=_C2314( C1072 C2314 ) C1072_=_C2315( C1072 C2315 ) \nC1072_=_C2317( C1072 C2317 ) C1072_=_C2319( C1072 C2319 ) C1072_=_C2320( C1072 C2320 ) C1072_=_C2321( C1072 C2321 ) C1072_=_C2322( C1072 C2322 ) C1072_=_C2323( C1072 C2323 ) \nC1072_=_C2324( C1072 C2324 ) C1072_=_C2326( C1072 C2326 ) C1072_=_C2327( C1072 C2327 ) C1080_=_C1302( C1080 C1302 ) C1080_=_C1546( C1080 C1546 ) C1080_=_C1631( C1080 C1631 ) \nC1080_=_C1719( C1080 C1719 ) C1080_=_C2051( C1080 C2051 ) C1080_=_C2143( C1080 C2143 ) C1080_=_C2446( C1080 C2446 ) C1080_=_C2799( C1080 C2799 ) C1080_=_C3128( C1080 C3128 ) \nC1080_=_C3489( C1080 C3489 ) C1080_=_C3490( C1080 C3490 ) C1080_=_C3491( C1080 C3491 ) C1080_=_C3492( C1080 C3492 ) C1080_=_C3493( C1080 C3493 ) C1080_=_C3494( C1080 C3494 ) \nC1080_=_C3495( C1080 C3495 ) C1080_=_C3496( C1080 C3496 ) C1080_=_C3498( C1080 C3498 ) C1080_=_C3499( C1080 C3499 ) C1080_=_C3500( C1080 C3500 ) C1094_=_C1095( C1094 C1095 ) \nC1094_=_C1096( C1094 C1096 ) C1094_=_C1097( C1094 C1097 ) C1094_=_C1098( C1094 C1098 ) C1094_=_C1099( C1094 C1099 ) C1094_=_C1100( C1094 C1100 ) C1094_=_C1101( C1094 C1101 ) \nC1094_=_C1102( C1094 C1102 ) C1094_=_C1103( C1094 C1103 ) C1094_=_C1104( C1094 C1104 ) C1094_=_C1107( C1094 C1107 ) C1094_=_C1108( C1094 C1108 ) C1094_=_C1109( C1094 C1109 ) \nC1094_=_C1110( C1094 C1110 ) C1094_=_C1111( C1094 C1111 ) C1094_=_C1112( C1094 C1112 ) C1094_=_C1113( C1094 C1113 ) C1094_=_C1115( C1094 C1115 ) C1094_=_C1809( C1094 C1809 ) \nC1094_=_C1810( C1094 C1810 ) C1094_=_C1813( C1094 C1813 ) C1094_=_C1814( C1094 C1814 ) C1094_=_C1818( C1094 C1818 ) C1094_=_C1820( C1094 C1820 ) C1095_=_C1096( C1095 C1096 ) \nC1095_=_C1097( C1095 C1097 ) C1095_=_C1098( C1095 C1098 ) C1095_=_C1099( C1095 C1099 ) C1095_=_C1100( C1095 C1100 ) C1095_=_C1101( C1095 C1101 ) C1095_=_C1102( C1095 C1102 ) \nC1095_=_C1103( C1095 C1103 ) C1095_=_C1104( C1095 C1104 ) C1095_=_C1107( C1095 C1107 ) C1095_=_C1108( C1095 C1108 ) C1095_=_C1109( C1095 C1109 ) C1095_=_C1110( C1095 C1110 ) \nC1095_=_C1111( C1095 C1111 ) C1095_=_C1112( C1095 C1112 ) C1095_=_C1113( C1095 C1113 ) C1095_=_C1115( C1095 C1115 ) C1095_=_C1389( C1095 C1389 ) C1095_=_C1557( C1095 C1557 ) \nC1095_=_C1661( C1095 C1661 ) C1095_=_C1853( C1095 C1853 ) C1095_=_C1857( C1095 C1857 ) C1095_=_C1861( C1095 C1861 ) C1095_=_C1867( C1095 C1867 ) C1096_=_C1097( C1096 C1097 ) \nC1096_=_C1098( C1096 C1098 ) C1096_=_C1099( C1096 C1099 ) C1096_=_C1100( C1096 C1100 ) C1096_=_C1101( C1096 C1101 ) C1096_=_C1102( C1096 C1102 ) C1096_=_C1103( C1096 C1103 ) \nC1096_=_C1104( C1096 C1104 ) C1096_=_C1107( C1096 C1107 ) C1096_=_C1108( C1096 C1108 ) C1096_=_C1109( C1096 C1109 ) C1096_=_C1110( C1096 C1110 ) C1096_=_C1111( C1096 C1111 ) \nC1096_=_C1112( C1096 C1112 ) C1096_=_C1113( C1096 C1113 ) C1096_=_C1115( C1096 C1115 ) C1096_=_C2385( C1096 C2385 ) C1096_=_C2387( C1096 C2387 ) C1096_=_C2396( C1096 C2396 ) \nC1097_=_C1098( C1097 C1098 ) C1097_=_C1099( C1097 C1099 ) C1097_=_C1100( C1097 C1100 ) C1097_=_C1101( C1097 C1101 ) C1097_=_C1102( C1097 C1102 ) C1097_=_C1103( C1097 C1103 ) \nC1097_=_C1104( C1097 C1104 ) C1097_=_C1107( C1097 C1107 ) C1097_=_C1108( C1097 C1108 ) C1097_=_C1109( C1097 C1109 ) C1097_=_C1110( C1097 C1110 ) C1097_=_C1111( C1097 C1111 ) \nC1097_=_C1112( C1097 C1112 ) C1097_=_C1113( C1097 C1113 ) C1097_=_C1115( C1097 C1115 ) C1097_=_C1559( C1097 C1559 ) C1097_=_C2897( C1097 C2897 ) C1097_=_C2900( C1097 C2900 ) \nC1097_=_C2901( C1097 C2901 ) C1097_=_C2902( C1097 C2902 ) C1097_=_C2903( C1097 C2903 ) C1097_=_C2904( C1097 C2904 ) C1097_=_C2911( C1097 C2911 ) C1097_=_C2912( C1097 C2912 ) \nC1097_=_C2913( C1097 C2913 ) C1097_=_C2914( C1097 C2914 ) C1098_=_C1099( C1098 C1099 ) C1098_=_C1100( C1098 C1100 ) C1098_=_C1101( C1098 C1101 ) C1098_=_C1102( C1098 C1102 ) \nC1098_=_C1103( C1098 C1103 ) C1098_=_C1104( C1098 C1104 ) C1098_=_C1107( C1098 C1107 ) C1098_=_C1108( C1098 C1108 ) C1098_=_C1109( C1098 C1109 ) C1098_=_C1110( C1098 C1110 ) \nC1098_=_C1111( C1098 C1111 ) C1098_=_C1112( C1098 C1112 ) C1098_=_C1113( C1098 C1113 ) C1098_=_C1115( C1098 C1115 ) C1098_=_C1714( C1098 C1714 ) C1098_=_C1813( C1098 C1813 ) \nC1098_=_C1964( C1098 C1964 ) C1098_=_C1983( C1098 C1983 ) C1098_=_C2385( C1098 C2385 ) C1098_=_C2880( C1098 C2880 ) C1098_=_C2945( C1098 C2945 ) C1098_=_C2946( C1098 C2946 ) \nC1098_=_C2949( C1098 C2949 ) C1098_=_C2950( C1098 C2950 ) C1098_=_C2951( C1098 C2951 ) C1098_=_C2952( C1098 C2952 ) C1098_=_C2953( C1098 C2953 ) C1098_=_C2954( C1098 C2954 ) \nC1098_=_C2956( C1098 C2956 ) C1098_=_C2957( C1098 C2957 ) C1098_=_C2958( C1098 C2958 ) C1098_=_C2959( C1098 C2959 ) C1099_=_C1100( C1099 C1100 ) C1099_=_C1101( C1099 C1101 ) \nC1099_=_C1102( C1099 C1102 ) C1099_=_C1103( C1099 C1103 ) C1099_=_C1104( C1099 C1104 ) C1099_=_C1107( C1099 C1107 ) C1099_=_C1108( C1099 C1108 ) C1099_=_C1109( C1099 C1109 ) \nC1099_=_C1110( C1099 C1110 ) C1099_=_C1111( C1099 C1111 ) C1099_=_C1112( C1099 C1112 ) C1099_=_C1113( C1099 C1113 ) C1099_=_C1115( C1099 C1115 ) C1099_=_C1560( C1099 C1560 ) \nC1099_=_C2960( C1099 C2960 ) C1099_=_C2962( C1099 C2962 ) C1099_=_C2963( C1099 C2963 ) C1099_=_C2964( C1099 C2964 ) C1099_=_C2965( C1099 C2965 ) C1099_=_C2966( C1099 C2966 ) \nC1099_=_C2967( C1099 C2967 ) C1099_=_C2975( C1099 C2975 ) C1099_=_C2977( C1099 C2977 ) C1099_=_C2978( C1099 C2978 ) C1100_=_C1101( C1100 C1101 ) C1100_=_C1102( C1100 C1102 ) \nC1100_=_C1103( C1100 C1103 ) C1100_=_C1104( C1100 C1104 ) C1100_=_C1107( C1100 C1107 ) C1100_=_C1108( C1100 C1108 ) C1100_=_C1109( C1100 C1109 ) C1100_=_C1110( C1100 C1110 ) \nC1100_=_C1111( C1100 C1111 ) C1100_=_C1112( C1100 C1112 ) C1100_=_C1113( C1100 C1113 ) C1100_=_C1115( C1100 C1115 ) C1100_=_C1562( C1100 C1562 ) C1100_=_C3110( C1100 C3110 ) \nC1101_=_C1102( C1101 C1102 ) C1101_=_C1103( C1101 C1103 ) C1101_=_C1104( C1101 C1104 ) C1101_=_C1107( C1101 C1107 ) C1101_=_C1108( C1101 C1108 ) C1101_=_C1109( C1101 C1109 ) \nC1101_=_C1110( C1101 C1110 ) C1101_=_C1111( C1101 C1111 ) C1101_=_C1112( C1101 C1112 ) C1101_=_C1113( C1101 C1113 ) C1101_=_C1115( C1101 C1115 ) C1101_=_C1566( C1101 C1566 ) \nC1101_=_C1907( C1101 C1907 ) C1101_=_C2511( C1101 C2511 ) C1101_=_C2709( C1101 C2709 ) C1101_=_C2983( C1101 C2983 ) C1101_=_C3412( C1101 C3412 ) C1101_=_C3414( C1101 C3414 ) \nC1101_=_C3416( C1101 C3416 ) C1101_=_C3420( C1101 C3420 ) C1102_=_C1103( C1102 C1103 ) C1102_=_C1104( C1102 C1104 ) C1102_=_C1107( C1102 C1107 ) C1102_=_C1108( C1102 C1108 ) \nC1102_=_C1109( C1102 C1109 ) C1102_=_C1110( C1102 C1110 ) C1102_=_C1111( C1102 C1111 ) C1102_=_C1112( C1102 C1112 ) C1102_=_C1113( C1102 C1113 ) C1102_=_C1115( C1102 C1115 ) \nC1102_=_C1567( C1102 C1567 ) C1102_=_C2186( C1102 C2186 ) C1102_=_C2619( C1102 C2619 ) C1102_=_C2900( C1102 C2900 ) C1102_=_C2949( C1102 C2949 ) C1102_=_C3402( C1102 C3402 ) \nC1102_=_C3492( C1102 C3492 ) C1102_=_C3587( C1102 C3587 ) C1102_=_C3589( C1102 C3589 ) C1102_=_C3592( C1102 C3592 ) C1102_=_C3593( C1102 C3593 ) C1103_=_C1104( C1103 C1104 ) \nC1103_=_C1107( C1103 C1107 ) C1103_=_C1108( C1103 C1108 ) C1103_=_C1109( C1103 C1109 ) C1103_=_C1110( C1103 C1110 ) C1103_=_C1111( C1103 C1111 ) C1103_=_C1112( C1103 C1112 ) \nC1103_=_C1113( C1103 C1113 ) C1103_=_C1115( C1103 C1115 ) C1103_=_C1182( C1103 C1182 ) C1103_=_C2319( C1103 C2319 ) C1103_=_C2721( C1103 C2721 ) C1103_=_C2952( C1103 C2952 ) \nC1103_=_C3714( C1103 C3714 ) C1104_=_C1107( C1104 C1107 ) C1104_=_C1108( C1104 C1108 ) C1104_=_C1109( C1104 C1109 ) C1104_=_C1110( C1104 C1110 ) C1104_=_C1111( C1104 C1111 ) \nC1104_=_C1112( C1104 C1112 ) C1104_=_C1113( C1104 C1113 ) C1104_=_C1115( C1104 C1115 ) C1104_=_C2280( C1104 C2280 ) C1104_=_C2953( C1104 C2953 ) C1104_=_C3080( C1104 C3080 ) \nC1104_=_C3720( C1104 C3720 ) C1107_=_C1108( C1107 C1108 ) C1107_=_C1109( C1107 C1109 ) C1107_=_C1110( C1107 C1110 ) C1107_=_C1111( C1107 C1111 ) C1107_=_C1112( C1107 C1112 ) \nC1107_=_C1113( C1107 C1113 ) C1107_=_C1115( C1107 C1115 ) C1107_=_C1570( C1107 C1570 ) C1107_=_C2904( C1107 C2904 ) C1107_=_C2967( C1107 C2967 ) C1107_=_C3741( C1107 C3741 ) \nC1107_=_C3785( C1107 C3785 ) C1107_=_C3802( C1107 C3802 ) C1107_=_C3804( C1107 C3804 ) C1107_=_C3806( C1107 C3806 ) C1107_=_C3809( C1107 C3809 ) C1108_=_C1109( C1108 C1109 ) \nC1108_=_C1110( C1108 C1110 ) C1108_=_C1111( C1108 C1111 ) C1108_=_C1112( C1108 C1112 ) C1108_=_C1113( C1108 C1113 ) C1108_=_C1115( C1108 C1115 ) C1108_=_C1571( C1108 C1571 ) \nC1108_=_C1595( C1108 C1595 ) C1108_=_C1818( C1108 C1818 ) C1108_=_C2736( C1108 C2736 ) C1108_=_C2818( C1108 C2818 ) C1108_=_C3130( C1108 C3130 ) C1108_=_C3742( C1108 C3742 ) \nC1108_=_C3787( C1108 C3787 ) C1108_=_C3802( C1108 C3802 ) C1108_=_C3865( C1108 C3865 ) C1108_=_C3867( C1108 C3867 ) C1108_=_C3868( C1108 C3868 ) C1108_=_C3869( C1108 C3869 ) \nC1108_=_C3870( C1108 C3870 ) C1108_=_C3871( C1108 C3871 ) C1109_=_C1110( C1109 C1110 ) C1109_=_C1111( C1109 C1111 ) C1109_=_C1112( C1109 C1112 ) C1109_=_C1113( C1109 C1113 ) \nC1109_=_C1115( C1109 C1115 ) C1109_=_C2954( C1109 C2954 ) C1109_=_C3496( C1109 C3496 ) C1110_=_C1111( C1110 C1111 ) C1110_=_C1112( C1110 C1112 ) C1110_=_C1113( C1110 C1113 ) \nC1110_=_C1115( C1110 C1115 ) C1110_=_C2715( C1110 C2715 ) C1110_=_C2956( C1110 C2956 ) C1110_=_C2988( C1110 C2988 ) C1110_=_C3014( C1110 C3014 ) C1110_=_C3980( C1110 C3980 ) \nC1111_=_C1112( C1111 C1112 ) C1111_=_C1113( C1111 C1113 ) C1111_=_C1115( C1111 C1115 ) C1111_=_C1573( C1111 C1573 ) C1111_=_C1911( C1111 C1911 ) C1111_=_C4029( C1111 C4029 ) \nC1112_=_C1113( C1112 C1113 ) C1112_=_C1115( C1112 C1115 ) C1112_=_C1574( C1112 C1574 ) C1112_=_C1658( C1112 C1658 ) C1112_=_C1680( C1112 C1680 ) C1112_=_C1843( C1112 C1843 ) \nC1112_=_C2078(</w:t>
      </w:r>
    </w:p>
    <w:p>
      <w:pPr>
        <w:pStyle w:val="PreformattedText"/>
        <w:bidi w:val="0"/>
        <w:spacing w:before="0" w:after="0"/>
        <w:jc w:val="left"/>
        <w:rPr/>
      </w:pPr>
      <w:r>
        <w:rPr/>
        <w:t xml:space="preserve"> </w:t>
      </w:r>
      <w:r>
        <w:rPr/>
        <w:t>C1112 C2078 ) C1112_=_C2376( C1112 C2376 ) C1112_=_C2645( C1112 C2645 ) C1112_=_C3017( C1112 C3017 ) C1112_=_C3369( C1112 C3369 ) C1112_=_C3473( C1112 C3473 ) \nC1112_=_C3748( C1112 C3748 ) C1112_=_C3790( C1112 C3790 ) C1112_=_C3804( C1112 C3804 ) C1112_=_C3981( C1112 C3981 ) C1112_=_C4051( C1112 C4051 ) C1112_=_C4052( C1112 C4052 ) \nC1113_=_C1115( C1113 C1115 ) C1113_=_C1575( C1113 C1575 ) C1113_=_C3705( C1113 C3705 ) C1113_=_C4053( C1113 C4053 ) C1115_=_C2235( C1115 C2235 ) C1115_=_C2959( C1115 C2959 ) \nC1115_=_C3917( C1115 C3917 ) C1115_=_C3944( C1115 C3944 ) C1119_=_C1124( C1119 C1124 ) C1119_=_C1130( C1119 C1130 ) C1119_=_C1134( C1119 C1134 ) C1119_=_C1136( C1119 C1136 ) \nC1119_=_C1138( C1119 C1138 ) C1119_=_C1486( C1119 C1486 ) C1119_=_C1606( C1119 C1606 ) C1119_=_C1686( C1119 C1686 ) C1119_=_C1786( C1119 C1786 ) C1119_=_C1896( C1119 C1896 ) \nC1119_=_C1897( C1119 C1897 ) C1119_=_C1898( C1119 C1898 ) C1119_=_C1899( C1119 C1899 ) C1119_=_C1900( C1119 C1900 ) C1119_=_C1901( C1119 C1901 ) C1119_=_C1902( C1119 C1902 ) \nC1119_=_C1903( C1119 C1903 ) C1119_=_C1904( C1119 C1904 ) C1119_=_C1905( C1119 C1905 ) C1119_=_C1906( C1119 C1906 ) C1119_=_C1907( C1119 C1907 ) C1119_=_C1910( C1119 C1910 ) \nC1119_=_C1911( C1119 C1911 ) C1119_=_C1912( C1119 C1912 ) C1119_=_C1913( C1119 C1913 ) C1124_=_C1130( C1124 C1130 ) C1124_=_C1134( C1124 C1134 ) C1124_=_C1136( C1124 C1136 ) \nC1124_=_C1138( C1124 C1138 ) C1124_=_C1394( C1124 C1394 ) C1124_=_C1490( C1124 C1490 ) C1124_=_C1667( C1124 C1667 ) C1124_=_C1853( C1124 C1853 ) C1124_=_C1900( C1124 C1900 ) \nC1124_=_C1960( C1124 C1960 ) C1124_=_C2257( C1124 C2257 ) C1124_=_C2273( C1124 C2273 ) C1124_=_C2405( C1124 C2405 ) C1124_=_C2507( C1124 C2507 ) C1124_=_C2509( C1124 C2509 ) \nC1124_=_C2510( C1124 C2510 ) C1124_=_C2511( C1124 C2511 ) C1124_=_C2512( C1124 C2512 ) C1124_=_C2513( C1124 C2513 ) C1124_=_C2514( C1124 C2514 ) C1124_=_C2515( C1124 C2515 ) \nC1124_=_C2516( C1124 C2516 ) C1124_=_C2517( C1124 C2517 ) C1124_=_C2519( C1124 C2519 ) C1124_=_C2520( C1124 C2520 ) C1124_=_C2521( C1124 C2521 ) C1130_=_C1134( C1130 C1134 ) \nC1130_=_C1136( C1130 C1136 ) C1130_=_C1138( C1130 C1138 ) C1130_=_C1252( C1130 C1252 ) C1130_=_C1472( C1130 C1472 ) C1130_=_C1498( C1130 C1498 ) C1130_=_C1736( C1130 C1736 ) \nC1130_=_C2262( C1130 C2262 ) C1130_=_C2512( C1130 C2512 ) C1130_=_C2784( C1130 C2784 ) C1130_=_C2915( C1130 C2915 ) C1130_=_C3141( C1130 C3141 ) C1130_=_C3172( C1130 C3172 ) \nC1130_=_C3412( C1130 C3412 ) C1130_=_C3446( C1130 C3446 ) C1130_=_C3447( C1130 C3447 ) C1130_=_C3451( C1130 C3451 ) C1130_=_C3453( C1130 C3453 ) C1130_=_C3454( C1130 C3454 ) \nC1134_=_C1136( C1134 C1136 ) C1134_=_C1138( C1134 C1138 ) C1134_=_C1502( C1134 C1502 ) C1134_=_C1698( C1134 C1698 ) C1134_=_C1763( C1134 C1763 ) C1134_=_C1798( C1134 C1798 ) \nC1134_=_C1838( C1134 C1838 ) C1134_=_C2265( C1134 C2265 ) C1134_=_C2515( C1134 C2515 ) C1134_=_C2788( C1134 C2788 ) C1134_=_C2920( C1134 C2920 ) C1134_=_C3176( C1134 C3176 ) \nC1134_=_C3309( C1134 C3309 ) C1134_=_C3414( C1134 C3414 ) C1134_=_C3753( C1134 C3753 ) C1134_=_C3795( C1134 C3795 ) C1134_=_C3797( C1134 C3797 ) C1134_=_C3798( C1134 C3798 ) \nC1134_=_C3800( C1134 C3800 ) C1134_=_C3801( C1134 C3801 ) C1136_=_C1138( C1136 C1138 ) C1136_=_C1353( C1136 C1353 ) C1136_=_C1596( C1136 C1596 ) C1136_=_C1991( C1136 C1991 ) \nC1136_=_C2097( C1136 C2097 ) C1136_=_C2249( C1136 C2249 ) C1136_=_C2396( C1136 C2396 ) C1136_=_C2468( C1136 C2468 ) C1136_=_C3198( C1136 C3198 ) C1136_=_C3335( C1136 C3335 ) \nC1136_=_C3589( C1136 C3589 ) C1136_=_C3640( C1136 C3640 ) C1136_=_C3662( C1136 C3662 ) C1136_=_C3954( C1136 C3954 ) C1136_=_C3955( C1136 C3955 ) C1136_=_C3956( C1136 C3956 ) \nC1136_=_C3957( C1136 C3957 ) C1136_=_C3958( C1136 C3958 ) C1136_=_C3959( C1136 C3959 ) C1136_=_C3960( C1136 C3960 ) C1136_=_C3961( C1136 C3961 ) C1138_=_C1161( C1138 C1161 ) \nC1138_=_C1479( C1138 C1479 ) C1138_=_C1599( C1138 C1599 ) C1138_=_C1949( C1138 C1949 ) C1138_=_C1992( C1138 C1992 ) C1138_=_C2250( C1138 C2250 ) C1138_=_C2470( C1138 C2470 ) \nC1138_=_C2924( C1138 C2924 ) C1138_=_C3193( C1138 C3193 ) C1138_=_C3641( C1138 C3641 ) C1138_=_C3954( C1138 C3954 ) C1138_=_C4042( C1138 C4042 ) C1138_=_C4043( C1138 C4043 ) \nC1138_=_C4044( C1138 C4044 ) C1144_=_C1148( C1144 C1148 ) C1144_=_C1149( C1144 C1149 ) C1144_=_C1154( C1144 C1154 ) C1144_=_C1156( C1144 C1156 ) C1144_=_C1157( C1144 C1157 ) \nC1144_=_C1161( C1144 C1161 ) C1144_=_C1167( C1144 C1167 ) C1144_=_C1414( C1144 C1414 ) C1144_=_C1643( C1144 C1643 ) C1144_=_C1661( C1144 C1661 ) C1144_=_C1662( C1144 C1662 ) \nC1144_=_C1663( C1144 C1663 ) C1144_=_C1664( C1144 C1664 ) C1144_=_C1665( C1144 C1665 ) C1144_=_C1666( C1144 C1666 ) C1144_=_C1667( C1144 C1667 ) C1144_=_C1668( C1144 C1668 ) \nC1144_=_C1670( C1144 C1670 ) C1144_=_C1671( C1144 C1671 ) C1144_=_C1673( C1144 C1673 ) C1144_=_C1675( C1144 C1675 ) C1144_=_C1677( C1144 C1677 ) C1144_=_C1679( C1144 C1679 ) \nC1144_=_C1680( C1144 C1680 ) C1144_=_C1682( C1144 C1682 ) C1144_=_C1683( C1144 C1683 ) C1148_=_C1149( C1148 C1149 ) C1148_=_C1154( C1148 C1154 ) C1148_=_C1156( C1148 C1156 ) \nC1148_=_C1157( C1148 C1157 ) C1148_=_C1161( C1148 C1161 ) C1148_=_C1167( C1148 C1167 ) C1148_=_C1297( C1148 C1297 ) C1148_=_C1318( C1148 C1318 ) C1148_=_C1438( C1148 C1438 ) \nC1148_=_C1607( C1148 C1607 ) C1148_=_C2158( C1148 C2158 ) C1148_=_C2180( C1148 C2180 ) C1148_=_C2182( C1148 C2182 ) C1148_=_C2183( C1148 C2183 ) C1148_=_C2184( C1148 C2184 ) \nC1148_=_C2185( C1148 C2185 ) C1148_=_C2186( C1148 C2186 ) C1148_=_C2187( C1148 C2187 ) C1148_=_C2188( C1148 C2188 ) C1148_=_C2189( C1148 C2189 ) C1148_=_C2192( C1148 C2192 ) \nC1148_=_C2193( C1148 C2193 ) C1148_=_C2194( C1148 C2194 ) C1148_=_C2195( C1148 C2195 ) C1148_=_C2196( C1148 C2196 ) C1148_=_C2197( C1148 C2197 ) C1148_=_C2198( C1148 C2198 ) \nC1149_=_C1154( C1149 C1154 ) C1149_=_C1156( C1149 C1156 ) C1149_=_C1157( C1149 C1157 ) C1149_=_C1161( C1149 C1161 ) C1149_=_C1167( C1149 C1167 ) C1149_=_C2023( C1149 C2023 ) \nC1149_=_C2085( C1149 C2085 ) C1149_=_C2272( C1149 C2272 ) C1149_=_C2273( C1149 C2273 ) C1149_=_C2274( C1149 C2274 ) C1149_=_C2275( C1149 C2275 ) C1149_=_C2276( C1149 C2276 ) \nC1149_=_C2277( C1149 C2277 ) C1149_=_C2278( C1149 C2278 ) C1149_=_C2279( C1149 C2279 ) C1149_=_C2280( C1149 C2280 ) C1149_=_C2282( C1149 C2282 ) C1149_=_C2283( C1149 C2283 ) \nC1149_=_C2285( C1149 C2285 ) C1149_=_C2286( C1149 C2286 ) C1149_=_C2287( C1149 C2287 ) C1149_=_C2288( C1149 C2288 ) C1149_=_C2289( C1149 C2289 ) C1149_=_C2290( C1149 C2290 ) \nC1154_=_C1156( C1154 C1156 ) C1154_=_C1157( C1154 C1157 ) C1154_=_C1161( C1154 C1161 ) C1154_=_C1167( C1154 C1167 ) C1154_=_C1942( C1154 C1942 ) C1154_=_C1985( C1154 C1985 ) \nC1154_=_C2463( C1154 C2463 ) C1154_=_C2480( C1154 C2480 ) C1154_=_C2832( C1154 C2832 ) C1154_=_C2963( C1154 C2963 ) C1154_=_C2994( C1154 C2994 ) C1154_=_C3155( C1154 C3155 ) \nC1154_=_C3185( C1154 C3185 ) C1154_=_C3267( C1154 C3267 ) C1154_=_C3268( C1154 C3268 ) C1154_=_C3270( C1154 C3270 ) C1154_=_C3271( C1154 C3271 ) C1154_=_C3272( C1154 C3272 ) \nC1154_=_C3274( C1154 C3274 ) C1154_=_C3275( C1154 C3275 ) C1154_=_C3276( C1154 C3276 ) C1154_=_C3277( C1154 C3277 ) C1154_=_C3279( C1154 C3279 ) C1154_=_C3280( C1154 C3280 ) \nC1156_=_C1157( C1156 C1157 ) C1156_=_C1161( C1156 C1161 ) C1156_=_C1167( C1156 C1167 ) C1156_=_C1180( C1156 C1180 ) C1156_=_C1301( C1156 C1301 ) C1156_=_C1423( C1156 C1423 ) \nC1156_=_C1545( C1156 C1545 ) C1156_=_C1778( C1156 C1778 ) C1156_=_C1945( C1156 C1945 ) C1156_=_C1988( C1156 C1988 ) C1156_=_C2464( C1156 C2464 ) C1156_=_C2815( C1156 C2815 ) \nC1156_=_C3079( C1156 C3079 ) C1156_=_C3187( C1156 C3187 ) C1156_=_C3242( C1156 C3242 ) C1156_=_C3435( C1156 C3435 ) C1156_=_C3436( C1156 C3436 ) C1156_=_C3438( C1156 C3438 ) \nC1156_=_C3440( C1156 C3440 ) C1156_=_C3442( C1156 C3442 ) C1156_=_C3444( C1156 C3444 ) C1156_=_C3445( C1156 C3445 ) C1157_=_C1161( C1157 C1161 ) C1157_=_C1167( C1157 C1167 ) \nC1157_=_C1330( C1157 C1330 ) C1157_=_C2015( C1157 C2015 ) C1157_=_C2467( C1157 C2467 ) C1157_=_C2805( C1157 C2805 ) C1157_=_C2868( C1157 C2868 ) C1157_=_C2902( C1157 C2902 ) \nC1157_=_C2965( C1157 C2965 ) C1157_=_C3117( C1157 C3117 ) C1157_=_C3258( C1157 C3258 ) C1157_=_C3646( C1157 C3646 ) C1157_=_C3741( C1157 C3741 ) C1157_=_C3742( C1157 C3742 ) \nC1157_=_C3743( C1157 C3743 ) C1157_=_C3744( C1157 C3744 ) C1157_=_C3745( C1157 C3745 ) C1157_=_C3746( C1157 C3746 ) C1157_=_C3747( C1157 C3747 ) C1157_=_C3748( C1157 C3748 ) \nC1157_=_C3749( C1157 C3749 ) C1157_=_C3750( C1157 C3750 ) C1157_=_C3751( C1157 C3751 ) C1161_=_C1167( C1161 C1167 ) C1161_=_C1479( C1161 C1479 ) C1161_=_C1599( C1161 C1599 ) \nC1161_=_C1949( C1161 C1949 ) C1161_=_C1992( C1161 C1992 ) C1161_=_C2250( C1161 C2250 ) C1161_=_C2470( C1161 C2470 ) C1161_=_C2924( C1161 C2924 ) C1161_=_C3193( C1161 C3193 ) \nC1161_=_C3641( C1161 C3641 ) C1161_=_C3954( C1161 C3954 ) C1161_=_C4042( C1161 C4042 ) C1161_=_C4043( C1161 C4043 ) C1161_=_C4044( C1161 C4044 ) C1167_=_C1529( C1167 C1529 ) \nC1167_=_C1953( C1167 C1953 ) C1167_=_C1997( C1167 C1997 ) C1167_=_C2475( C1167 C2475 ) C1167_=_C2630( C1167 C2630 ) C1167_=_C2911( C1167 C2911 ) C1167_=_C2940( C1167 C2940 ) \nC1167_=_C2958( C1167 C2958 ) C1167_=_C3195( C1167 C3195 ) C1167_=_C3408( C1167 C3408 ) C1167_=_C3499( C1167 C3499 ) C1167_=_C3530( C1167 C3530 ) C1167_=_C3593( C1167 C3593 ) \nC1167_=_C3666( C1167 C3666 ) C1167_=_C3680( C1167 C3680 ) C1167_=_C3781( C1167 C3781 ) C1167_=_C3949( C1167 C3949 ) C1167_=_C3958( C1167 C3958 ) C1167_=_C4025( C1167 C4025 ) \nC1167_=_C4034( C1167 C4034 ) C1167_=_C4050( C1167 C4050 ) C1167_=_C4085( C1167 C4085 ) C1171_=_C1172( C1171 C1172 ) C1171_=_C1173( C1171 C1173 ) C1171_=_C1174( C1171 C1174 ) \nC1171_=_C1177( C1171 C1177 ) C1171_=_C1178( C1171 C1178 ) C1171_=_C1179( C1171 C1179 ) C1171_=_C1180( C1171 C1180 ) C1171_=_C1181( C1171 C1181 ) C1171_=_C1182( C1171 C1182 ) \nC1171_=_C1183( C1171 C1183 ) C1171_=_C1184( C1171 C1184 ) C1171_=_C1190(</w:t>
      </w:r>
    </w:p>
    <w:p>
      <w:pPr>
        <w:pStyle w:val="PreformattedText"/>
        <w:bidi w:val="0"/>
        <w:spacing w:before="0" w:after="0"/>
        <w:jc w:val="left"/>
        <w:rPr/>
      </w:pPr>
      <w:r>
        <w:rPr/>
        <w:t xml:space="preserve"> </w:t>
      </w:r>
      <w:r>
        <w:rPr/>
        <w:t>C1171 C1190 ) C1171_=_C1191( C1171 C1191 ) C1171_=_C1192( C1171 C1192 ) C1171_=_C1193( C1171 C1193 ) \nC1171_=_C1412( C1171 C1412 ) C1171_=_C1541( C1171 C1541 ) C1171_=_C1545( C1171 C1545 ) C1171_=_C1546( C1171 C1546 ) C1171_=_C1548( C1171 C1548 ) C1171_=_C1552( C1171 C1552 ) \nC1172_=_C1173( C1172 C1173 ) C1172_=_C1174( C1172 C1174 ) C1172_=_C1177( C1172 C1177 ) C1172_=_C1178( C1172 C1178 ) C1172_=_C1179( C1172 C1179 ) C1172_=_C1180( C1172 C1180 ) \nC1172_=_C1181( C1172 C1181 ) C1172_=_C1182( C1172 C1182 ) C1172_=_C1183( C1172 C1183 ) C1172_=_C1184( C1172 C1184 ) C1172_=_C1190( C1172 C1190 ) C1172_=_C1191( C1172 C1191 ) \nC1172_=_C1192( C1172 C1192 ) C1172_=_C1193( C1172 C1193 ) C1172_=_C1629( C1172 C1629 ) C1172_=_C2542( C1172 C2542 ) C1172_=_C2650( C1172 C2650 ) C1172_=_C2717( C1172 C2717 ) \nC1172_=_C2719( C1172 C2719 ) C1172_=_C2720( C1172 C2720 ) C1172_=_C2721( C1172 C2721 ) C1172_=_C2722( C1172 C2722 ) C1172_=_C2724( C1172 C2724 ) C1172_=_C2725( C1172 C2725 ) \nC1172_=_C2726( C1172 C2726 ) C1172_=_C2727( C1172 C2727 ) C1172_=_C2728( C1172 C2728 ) C1173_=_C1174( C1173 C1174 ) C1173_=_C1177( C1173 C1177 ) C1173_=_C1178( C1173 C1178 ) \nC1173_=_C1179( C1173 C1179 ) C1173_=_C1180( C1173 C1180 ) C1173_=_C1181( C1173 C1181 ) C1173_=_C1182( C1173 C1182 ) C1173_=_C1183( C1173 C1183 ) C1173_=_C1184( C1173 C1184 ) \nC1173_=_C1190( C1173 C1190 ) C1173_=_C1191( C1173 C1191 ) C1173_=_C1192( C1173 C1192 ) C1173_=_C1193( C1173 C1193 ) C1173_=_C2717( C1173 C2717 ) C1173_=_C2799( C1173 C2799 ) \nC1173_=_C2805( C1173 C2805 ) C1173_=_C2809( C1173 C2809 ) C1174_=_C1177( C1174 C1177 ) C1174_=_C1178( C1174 C1178 ) C1174_=_C1179( C1174 C1179 ) C1174_=_C1180( C1174 C1180 ) \nC1174_=_C1181( C1174 C1181 ) C1174_=_C1182( C1174 C1182 ) C1174_=_C1183( C1174 C1183 ) C1174_=_C1184( C1174 C1184 ) C1174_=_C1190( C1174 C1190 ) C1174_=_C1191( C1174 C1191 ) \nC1174_=_C1192( C1174 C1192 ) C1174_=_C1193( C1174 C1193 ) C1174_=_C1417( C1174 C1417 ) C1174_=_C2667( C1174 C2667 ) C1174_=_C2813( C1174 C2813 ) C1174_=_C2815( C1174 C2815 ) \nC1174_=_C2817( C1174 C2817 ) C1174_=_C2818( C1174 C2818 ) C1174_=_C2820( C1174 C2820 ) C1177_=_C1178( C1177 C1178 ) C1177_=_C1179( C1177 C1179 ) C1177_=_C1180( C1177 C1180 ) \nC1177_=_C1181( C1177 C1181 ) C1177_=_C1182( C1177 C1182 ) C1177_=_C1183( C1177 C1183 ) C1177_=_C1184( C1177 C1184 ) C1177_=_C1190( C1177 C1190 ) C1177_=_C1191( C1177 C1191 ) \nC1177_=_C1192( C1177 C1192 ) C1177_=_C1193( C1177 C1193 ) C1177_=_C2706( C1177 C2706 ) C1177_=_C2897( C1177 C2897 ) C1177_=_C3076( C1177 C3076 ) C1177_=_C3128( C1177 C3128 ) \nC1177_=_C3130( C1177 C3130 ) C1177_=_C3132( C1177 C3132 ) C1177_=_C3135( C1177 C3135 ) C1177_=_C3136( C1177 C3136 ) C1178_=_C1179( C1178 C1179 ) C1178_=_C1180( C1178 C1180 ) \nC1178_=_C1181( C1178 C1181 ) C1178_=_C1182( C1178 C1182 ) C1178_=_C1183( C1178 C1183 ) C1178_=_C1184( C1178 C1184 ) C1178_=_C1190( C1178 C1190 ) C1178_=_C1191( C1178 C1191 ) \nC1178_=_C1192( C1178 C1192 ) C1178_=_C1193( C1178 C1193 ) C1178_=_C1421( C1178 C1421 ) C1178_=_C3078( C1178 C3078 ) C1178_=_C3242( C1178 C3242 ) C1178_=_C3245( C1178 C3245 ) \nC1178_=_C3248( C1178 C3248 ) C1179_=_C1180( C1179 C1180 ) C1179_=_C1181( C1179 C1181 ) C1179_=_C1182( C1179 C1182 ) C1179_=_C1183( C1179 C1183 ) C1179_=_C1184( C1179 C1184 ) \nC1179_=_C1190( C1179 C1190 ) C1179_=_C1191( C1179 C1191 ) C1179_=_C1192( C1179 C1192 ) C1179_=_C1193( C1179 C1193 ) C1179_=_C2719( C1179 C2719 ) C1179_=_C3367( C1179 C3367 ) \nC1179_=_C3368( C1179 C3368 ) C1179_=_C3369( C1179 C3369 ) C1179_=_C3373( C1179 C3373 ) C1180_=_C1181( C1180 C1181 ) C1180_=_C1182( C1180 C1182 ) C1180_=_C1183( C1180 C1183 ) \nC1180_=_C1184( C1180 C1184 ) C1180_=_C1190( C1180 C1190 ) C1180_=_C1191( C1180 C1191 ) C1180_=_C1192( C1180 C1192 ) C1180_=_C1193( C1180 C1193 ) C1180_=_C1301( C1180 C1301 ) \nC1180_=_C1423( C1180 C1423 ) C1180_=_C1545( C1180 C1545 ) C1180_=_C1778( C1180 C1778 ) C1180_=_C1945( C1180 C1945 ) C1180_=_C1988( C1180 C1988 ) C1180_=_C2464( C1180 C2464 ) \nC1180_=_C2815( C1180 C2815 ) C1180_=_C3079( C1180 C3079 ) C1180_=_C3187( C1180 C3187 ) C1180_=_C3242( C1180 C3242 ) C1180_=_C3435( C1180 C3435 ) C1180_=_C3436( C1180 C3436 ) \nC1180_=_C3438( C1180 C3438 ) C1180_=_C3440( C1180 C3440 ) C1180_=_C3442( C1180 C3442 ) C1180_=_C3444( C1180 C3444 ) C1180_=_C3445( C1180 C3445 ) C1181_=_C1182( C1181 C1182 ) \nC1181_=_C1183( C1181 C1183 ) C1181_=_C1184( C1181 C1184 ) C1181_=_C1190( C1181 C1190 ) C1181_=_C1191( C1181 C1191 ) C1181_=_C1192( C1181 C1192 ) C1181_=_C1193( C1181 C1193 ) \nC1181_=_C1425( C1181 C1425 ) C1181_=_C2224( C1181 C2224 ) C1181_=_C2720( C1181 C2720 ) C1181_=_C3401( C1181 C3401 ) C1181_=_C3575( C1181 C3575 ) C1181_=_C3578( C1181 C3578 ) \nC1181_=_C3582( C1181 C3582 ) C1182_=_C1183( C1182 C1183 ) C1182_=_C1184( C1182 C1184 ) C1182_=_C1190( C1182 C1190 ) C1182_=_C1191( C1182 C1191 ) C1182_=_C1192( C1182 C1192 ) \nC1182_=_C1193( C1182 C1193 ) C1182_=_C2319( C1182 C2319 ) C1182_=_C2721( C1182 C2721 ) C1182_=_C2952( C1182 C2952 ) C1182_=_C3714( C1182 C3714 ) C1183_=_C1184( C1183 C1184 ) \nC1183_=_C1190( C1183 C1190 ) C1183_=_C1191( C1183 C1191 ) C1183_=_C1192( C1183 C1192 ) C1183_=_C1193( C1183 C1193 ) C1183_=_C2722( C1183 C2722 ) C1183_=_C3734( C1183 C3734 ) \nC1183_=_C3735( C1183 C3735 ) C1184_=_C1190( C1184 C1190 ) C1184_=_C1191( C1184 C1191 ) C1184_=_C1192( C1184 C1192 ) C1184_=_C1193( C1184 C1193 ) C1184_=_C1376( C1184 C1376 ) \nC1184_=_C1427( C1184 C1427 ) C1184_=_C1452( C1184 C1452 ) C1184_=_C1548( C1184 C1548 ) C1184_=_C1765( C1184 C1765 ) C1184_=_C1926( C1184 C1926 ) C1184_=_C2582( C1184 C2582 ) \nC1184_=_C2817( C1184 C2817 ) C1184_=_C3069( C1184 C3069 ) C1184_=_C3083( C1184 C3083 ) C1184_=_C3212( C1184 C3212 ) C1184_=_C3245( C1184 C3245 ) C1184_=_C3628( C1184 C3628 ) \nC1184_=_C3720( C1184 C3720 ) C1184_=_C3835( C1184 C3835 ) C1184_=_C3841( C1184 C3841 ) C1184_=_C3854( C1184 C3854 ) C1184_=_C3855( C1184 C3855 ) C1184_=_C3856( C1184 C3856 ) \nC1184_=_C3857( C1184 C3857 ) C1184_=_C3858( C1184 C3858 ) C1184_=_C3859( C1184 C3859 ) C1184_=_C3860( C1184 C3860 ) C1184_=_C3861( C1184 C3861 ) C1190_=_C1191( C1190 C1191 ) \nC1190_=_C1192( C1190 C1192 ) C1190_=_C1193( C1190 C1193 ) C1190_=_C1410( C1190 C1410 ) C1190_=_C1682( C1190 C1682 ) C1190_=_C2519( C1190 C2519 ) C1190_=_C2912( C1190 C2912 ) \nC1190_=_C2990( C1190 C2990 ) C1190_=_C3089( C1190 C3089 ) C1190_=_C3165( C1190 C3165 ) C1190_=_C3409( C1190 C3409 ) C1190_=_C3767( C1190 C3767 ) C1190_=_C3868( C1190 C3868 ) \nC1190_=_C3925( C1190 C3925 ) C1190_=_C4013( C1190 C4013 ) C1190_=_C4066( C1190 C4066 ) C1191_=_C1192( C1191 C1192 ) C1191_=_C1193( C1191 C1193 ) C1191_=_C1432( C1191 C1432 ) \nC1191_=_C3090( C1191 C3090 ) C1191_=_C3202( C1191 C3202 ) C1191_=_C3444( C1191 C3444 ) C1191_=_C3858( C1191 C3858 ) C1191_=_C3959( C1191 C3959 ) C1191_=_C4014( C1191 C4014 ) \nC1192_=_C1193( C1192 C1193 ) C1192_=_C2914( C1192 C2914 ) C1192_=_C3092( C1192 C3092 ) C1192_=_C3852( C1192 C3852 ) C1192_=_C3870( C1192 C3870 ) C1192_=_C3927( C1192 C3927 ) \nC1192_=_C4015( C1192 C4015 ) C1192_=_C4067( C1192 C4067 ) C1193_=_C1434( C1193 C1434 ) C1193_=_C3094( C1193 C3094 ) C1193_=_C3445( C1193 C3445 ) C1193_=_C3861( C1193 C3861 ) \nC1193_=_C4017( C1193 C4017 ) C1199_=_C1203( C1199 C1203 ) C1199_=_C1212( C1199 C1212 ) C1199_=_C1440( C1199 C1440 ) C1199_=_C1810( C1199 C1810 ) C1199_=_C2107( C1199 C2107 ) \nC1199_=_C2330( C1199 C2330 ) C1199_=_C2631( C1199 C2631 ) C1199_=_C2649( C1199 C2649 ) C1199_=_C2665( C1199 C2665 ) C1199_=_C2702( C1199 C2702 ) C1199_=_C2703( C1199 C2703 ) \nC1199_=_C2705( C1199 C2705 ) C1199_=_C2706( C1199 C2706 ) C1199_=_C2707( C1199 C2707 ) C1199_=_C2708( C1199 C2708 ) C1199_=_C2709( C1199 C2709 ) C1199_=_C2710( C1199 C2710 ) \nC1199_=_C2711( C1199 C2711 ) C1199_=_C2713( C1199 C2713 ) C1199_=_C2714( C1199 C2714 ) C1199_=_C2715( C1199 C2715 ) C1199_=_C2716( C1199 C2716 ) C1203_=_C1212( C1203 C1212 ) \nC1203_=_C1442( C1203 C1442 ) C1203_=_C1492( C1203 C1492 ) C1203_=_C1715( C1203 C1715 ) C1203_=_C1814( C1203 C1814 ) C1203_=_C1940( C1203 C1940 ) C1203_=_C2240( C1203 C2240 ) \nC1203_=_C2730( C1203 C2730 ) C1203_=_C2828( C1203 C2828 ) C1203_=_C2960( C1203 C2960 ) C1203_=_C2979( C1203 C2979 ) C1203_=_C2981( C1203 C2981 ) C1203_=_C2982( C1203 C2982 ) \nC1203_=_C2983( C1203 C2983 ) C1203_=_C2984( C1203 C2984 ) C1203_=_C2985( C1203 C2985 ) C1203_=_C2986( C1203 C2986 ) C1203_=_C2988( C1203 C2988 ) C1203_=_C2989( C1203 C2989 ) \nC1203_=_C2990( C1203 C2990 ) C1203_=_C2991( C1203 C2991 ) C1203_=_C2992( C1203 C2992 ) C1203_=_C2993( C1203 C2993 ) C1212_=_C1377( C1212 C1377 ) C1212_=_C1453( C1212 C1453 ) \nC1212_=_C1820( C1212 C1820 ) C1212_=_C1842( C1212 C1842 ) C1212_=_C2077( C1212 C2077 ) C1212_=_C2374( C1212 C2374 ) C1212_=_C2642( C1212 C2642 ) C1212_=_C2738( C1212 C2738 ) \nC1212_=_C3352( C1212 C3352 ) C1212_=_C3367( C1212 C3367 ) C1212_=_C3416( C1212 C3416 ) C1212_=_C3470( C1212 C3470 ) C1212_=_C3555( C1212 C3555 ) C1212_=_C3978( C1212 C3978 ) \nC1212_=_C3979( C1212 C3979 ) C1212_=_C3980( C1212 C3980 ) C1212_=_C3981( C1212 C3981 ) C1212_=_C3982( C1212 C3982 ) C1212_=_C3984( C1212 C3984 ) C1212_=_C3985( C1212 C3985 ) \nC1223_=_C1464( C1223 C1464 ) C1223_=_C2310( C1223 C2310 ) C1223_=_C2311( C1223 C2311 ) C1223_=_C2312( C1223 C2312 ) C1223_=_C2314( C1223 C2314 ) C1223_=_C2315( C1223 C2315 ) \nC1223_=_C2317( C1223 C2317 ) C1223_=_C2319( C1223 C2319 ) C1223_=_C2320( C1223 C2320 ) C1223_=_C2321( C1223 C2321 ) C1223_=_C2322( C1223 C2322 ) C1223_=_C2323( C1223 C2323 ) \nC1223_=_C2324( C1223 C2324 ) C1223_=_C2326( C1223 C2326 ) C1223_=_C2327( C1223 C2327 ) C1252_=_C1254( C1252 C1254 ) C1252_=_C1257( C1252 C1257 ) C1252_=_C1261( C1252 C1261 ) \nC1252_=_C1472( C1252 C1472 ) C1252_=_C1498( C1252 C1498 ) C1252_=_C1736( C1252 C1736 ) C1252_=_C2262( C1252 C2262 ) C1252_=_C2512( C1252 C2512 ) C1252_=_C2784( C1252 C2784 ) \nC1252_=_C2915( C1252 C2915 ) C1252_=_C3141( C1252 C3141 ) C1252_=_C3172( C1252 C3172 ) C1252_=_C3412( C1252 C3412 ) C1252_=_C3446(</w:t>
      </w:r>
    </w:p>
    <w:p>
      <w:pPr>
        <w:pStyle w:val="PreformattedText"/>
        <w:bidi w:val="0"/>
        <w:spacing w:before="0" w:after="0"/>
        <w:jc w:val="left"/>
        <w:rPr/>
      </w:pPr>
      <w:r>
        <w:rPr/>
        <w:t xml:space="preserve"> </w:t>
      </w:r>
      <w:r>
        <w:rPr/>
        <w:t>C1252 C3446 ) C1252_=_C3447( C1252 C3447 ) \nC1252_=_C3451( C1252 C3451 ) C1252_=_C3453( C1252 C3453 ) C1252_=_C3454( C1252 C3454 ) C1254_=_C1257( C1254 C1257 ) C1254_=_C1261( C1254 C1261 ) C1254_=_C1519( C1254 C1519 ) \nC1254_=_C1652( C1254 C1652 ) C1254_=_C1675( C1254 C1675 ) C1254_=_C1737( C1254 C1737 ) C1254_=_C2930( C1254 C2930 ) C1254_=_C3009( C1254 C3009 ) C1254_=_C3142( C1254 C3142 ) \nC1254_=_C3446( C1254 C3446 ) C1254_=_C3520( C1254 C3520 ) C1254_=_C3521( C1254 C3521 ) C1254_=_C3522( C1254 C3522 ) C1254_=_C3524( C1254 C3524 ) C1254_=_C3525( C1254 C3525 ) \nC1254_=_C3526( C1254 C3526 ) C1254_=_C3528( C1254 C3528 ) C1254_=_C3530( C1254 C3530 ) C1257_=_C1261( C1257 C1261 ) C1257_=_C1331( C1257 C1331 ) C1257_=_C1449( C1257 C1449 ) \nC1257_=_C1617( C1257 C1617 ) C1257_=_C1636( C1257 C1636 ) C1257_=_C1740( C1257 C1740 ) C1257_=_C2338( C1257 C2338 ) C1257_=_C2551( C1257 C2551 ) C1257_=_C2654( C1257 C2654 ) \nC1257_=_C3060( C1257 C3060 ) C1257_=_C3145( C1257 C3145 ) C1257_=_C3522( C1257 C3522 ) C1257_=_C3587( C1257 C3587 ) C1257_=_C3596( C1257 C3596 ) C1257_=_C3770( C1257 C3770 ) \nC1257_=_C3771( C1257 C3771 ) C1257_=_C3772( C1257 C3772 ) C1257_=_C3773( C1257 C3773 ) C1257_=_C3774( C1257 C3774 ) C1261_=_C1552( C1261 C1552 ) C1261_=_C2568( C1261 C2568 ) \nC1261_=_C2820( C1261 C2820 ) C1261_=_C3135( C1261 C3135 ) C1261_=_C3180( C1261 C3180 ) C1261_=_C3227( C1261 C3227 ) C1261_=_C3248( C1261 C3248 ) C1261_=_C3438( C1261 C3438 ) \nC1261_=_C3461( C1261 C3461 ) C1261_=_C3734( C1261 C3734 ) C1261_=_C3820( C1261 C3820 ) C1261_=_C3854( C1261 C3854 ) C1261_=_C4013( C1261 C4013 ) C1261_=_C4014( C1261 C4014 ) \nC1261_=_C4015( C1261 C4015 ) C1261_=_C4016( C1261 C4016 ) C1261_=_C4017( C1261 C4017 ) C1261_=_C4018( C1261 C4018 ) C1270_=_C1272( C1270 C1272 ) C1270_=_C1273( C1270 C1273 ) \nC1270_=_C1283( C1270 C1283 ) C1270_=_C1286( C1270 C1286 ) C1270_=_C1287( C1270 C1287 ) C1270_=_C1288( C1270 C1288 ) C1270_=_C1289( C1270 C1289 ) C1270_=_C1914( C1270 C1914 ) \nC1270_=_C1917( C1270 C1917 ) C1270_=_C1919( C1270 C1919 ) C1270_=_C1920( C1270 C1920 ) C1270_=_C1921( C1270 C1921 ) C1270_=_C1922( C1270 C1922 ) C1270_=_C1923( C1270 C1923 ) \nC1270_=_C1924( C1270 C1924 ) C1270_=_C1926( C1270 C1926 ) C1270_=_C1927( C1270 C1927 ) C1270_=_C1931( C1270 C1931 ) C1270_=_C1933( C1270 C1933 ) C1270_=_C1934( C1270 C1934 ) \nC1272_=_C1273( C1272 C1273 ) C1272_=_C1283( C1272 C1283 ) C1272_=_C1286( C1272 C1286 ) C1272_=_C1287( C1272 C1287 ) C1272_=_C1288( C1272 C1288 ) C1272_=_C1289( C1272 C1289 ) \nC1272_=_C1415( C1272 C1415 ) C1272_=_C1687( C1272 C1687 ) C1272_=_C1752( C1272 C1752 ) C1272_=_C2217( C1272 C2217 ) C1272_=_C2218( C1272 C2218 ) C1272_=_C2219( C1272 C2219 ) \nC1272_=_C2220( C1272 C2220 ) C1272_=_C2221( C1272 C2221 ) C1272_=_C2222( C1272 C2222 ) C1272_=_C2223( C1272 C2223 ) C1272_=_C2224( C1272 C2224 ) C1272_=_C2225( C1272 C2225 ) \nC1272_=_C2226( C1272 C2226 ) C1272_=_C2228( C1272 C2228 ) C1272_=_C2230( C1272 C2230 ) C1272_=_C2231( C1272 C2231 ) C1272_=_C2234( C1272 C2234 ) C1272_=_C2235( C1272 C2235 ) \nC1272_=_C2237( C1272 C2237 ) C1272_=_C2238( C1272 C2238 ) C1273_=_C1283( C1273 C1283 ) C1273_=_C1286( C1273 C1286 ) C1273_=_C1287( C1273 C1287 ) C1273_=_C1288( C1273 C1288 ) \nC1273_=_C1289( C1273 C1289 ) C1273_=_C2275( C1273 C2275 ) C1273_=_C2611( C1273 C2611 ) C1273_=_C2614( C1273 C2614 ) C1273_=_C2617( C1273 C2617 ) C1273_=_C2619( C1273 C2619 ) \nC1273_=_C2620( C1273 C2620 ) C1273_=_C2621( C1273 C2621 ) C1273_=_C2622( C1273 C2622 ) C1273_=_C2623( C1273 C2623 ) C1273_=_C2624( C1273 C2624 ) C1273_=_C2625( C1273 C2625 ) \nC1273_=_C2628( C1273 C2628 ) C1273_=_C2630( C1273 C2630 ) C1283_=_C1286( C1283 C1286 ) C1283_=_C1287( C1283 C1287 ) C1283_=_C1288( C1283 C1288 ) C1283_=_C1289( C1283 C1289 ) \nC1283_=_C1476( C1283 C1476 ) C1283_=_C1522( C1283 C1522 ) C1283_=_C1924( C1283 C1924 ) C1283_=_C2127( C1283 C2127 ) C1283_=_C2301( C1283 C2301 ) C1283_=_C2429( C1283 C2429 ) \nC1283_=_C2622( C1283 C2622 ) C1283_=_C2756( C1283 C2756 ) C1283_=_C2771( C1283 C2771 ) C1283_=_C2903( C1283 C2903 ) C1283_=_C2966( C1283 C2966 ) C1283_=_C3068( C1283 C3068 ) \nC1283_=_C3694( C1283 C3694 ) C1283_=_C3785( C1283 C3785 ) C1283_=_C3786( C1283 C3786 ) C1283_=_C3787( C1283 C3787 ) C1283_=_C3789( C1283 C3789 ) C1283_=_C3790( C1283 C3790 ) \nC1283_=_C3792( C1283 C3792 ) C1283_=_C3794( C1283 C3794 ) C1286_=_C1287( C1286 C1287 ) C1286_=_C1288( C1286 C1288 ) C1286_=_C1289( C1286 C1289 ) C1286_=_C1702( C1286 C1702 ) \nC1286_=_C1766( C1286 C1766 ) C1286_=_C1841( C1286 C1841 ) C1286_=_C1927( C1286 C1927 ) C1286_=_C2210( C1286 C2210 ) C1286_=_C2373( C1286 C2373 ) C1286_=_C2531( C1286 C2531 ) \nC1286_=_C2565( C1286 C2565 ) C1286_=_C2624( C1286 C2624 ) C1286_=_C2758( C1286 C2758 ) C1286_=_C2923( C1286 C2923 ) C1286_=_C2936( C1286 C2936 ) C1286_=_C3070( C1286 C3070 ) \nC1286_=_C3695( C1286 C3695 ) C1286_=_C3874( C1286 C3874 ) C1286_=_C3914( C1286 C3914 ) C1286_=_C3916( C1286 C3916 ) C1286_=_C3917( C1286 C3917 ) C1286_=_C3918( C1286 C3918 ) \nC1286_=_C3919( C1286 C3919 ) C1287_=_C1288( C1287 C1288 ) C1287_=_C1289( C1287 C1289 ) C1287_=_C1743( C1287 C1743 ) C1287_=_C2171( C1287 C2171 ) C1287_=_C2499( C1287 C2499 ) \nC1287_=_C2517( C1287 C2517 ) C1287_=_C2625( C1287 C2625 ) C1287_=_C2693( C1287 C2693 ) C1287_=_C2891( C1287 C2891 ) C1287_=_C3162( C1287 C3162 ) C1287_=_C3214( C1287 C3214 ) \nC1287_=_C3327( C1287 C3327 ) C1287_=_C3390( C1287 C3390 ) C1287_=_C3458( C1287 C3458 ) C1287_=_C3506( C1287 C3506 ) C1287_=_C3630( C1287 C3630 ) C1287_=_C3639( C1287 C3639 ) \nC1287_=_C3811( C1287 C3811 ) C1287_=_C3893( C1287 C3893 ) C1287_=_C3900( C1287 C3900 ) C1287_=_C3940( C1287 C3940 ) C1287_=_C3941( C1287 C3941 ) C1287_=_C3942( C1287 C3942 ) \nC1287_=_C3943( C1287 C3943 ) C1287_=_C3944( C1287 C3944 ) C1288_=_C1289( C1288 C1289 ) C1288_=_C2154( C1288 C2154 ) C1288_=_C2324( C1288 C2324 ) C1288_=_C2357( C1288 C2357 ) \nC1288_=_C2658( C1288 C2658 ) C1288_=_C2714( C1288 C2714 ) C1288_=_C2760( C1288 C2760 ) C1288_=_C2873( C1288 C2873 ) C1288_=_C3071( C1288 C3071 ) C1288_=_C3179( C1288 C3179 ) \nC1288_=_C3262( C1288 C3262 ) C1288_=_C3299( C1288 C3299 ) C1288_=_C3604( C1288 C3604 ) C1288_=_C3696( C1288 C3696 ) C1288_=_C3789( C1288 C3789 ) C1288_=_C3819( C1288 C3819 ) \nC1288_=_C3914( C1288 C3914 ) C1288_=_C3934( C1288 C3934 ) C1288_=_C3993( C1288 C3993 ) C1289_=_C1310( C1289 C1310 ) C1289_=_C1782( C1289 C1782 ) C1289_=_C1867( C1289 C1867 ) \nC1289_=_C1931( C1289 C1931 ) C1289_=_C2628( C1289 C2628 ) C1289_=_C2762( C1289 C2762 ) C1289_=_C3072( C1289 C3072 ) C1289_=_C3110( C1289 C3110 ) C1289_=_C3420( C1289 C3420 ) \nC1289_=_C3592( C1289 C3592 ) C1289_=_C3605( C1289 C3605 ) C1289_=_C3622( C1289 C3622 ) C1289_=_C3697( C1289 C3697 ) C1289_=_C3806( C1289 C3806 ) C1289_=_C3993( C1289 C3993 ) \nC1289_=_C4029( C1289 C4029 ) C1289_=_C4053( C1289 C4053 ) C1289_=_C4055( C1289 C4055 ) C1291_=_C1295( C1291 C1295 ) C1291_=_C1297( C1291 C1297 ) C1291_=_C1299( C1291 C1299 ) \nC1291_=_C1301( C1291 C1301 ) C1291_=_C1302( C1291 C1302 ) C1291_=_C1310( C1291 C1310 ) C1291_=_C1386( C1291 C1386 ) C1291_=_C1388( C1291 C1388 ) C1291_=_C1389( C1291 C1389 ) \nC1291_=_C1390( C1291 C1390 ) C1291_=_C1391( C1291 C1391 ) C1291_=_C1393( C1291 C1393 ) C1291_=_C1394( C1291 C1394 ) C1291_=_C1395( C1291 C1395 ) C1291_=_C1397( C1291 C1397 ) \nC1291_=_C1398( C1291 C1398 ) C1291_=_C1400( C1291 C1400 ) C1291_=_C1401( C1291 C1401 ) C1291_=_C1402( C1291 C1402 ) C1291_=_C1403( C1291 C1403 ) C1291_=_C1405( C1291 C1405 ) \nC1291_=_C1406( C1291 C1406 ) C1291_=_C1408( C1291 C1408 ) C1291_=_C1409( C1291 C1409 ) C1291_=_C1410( C1291 C1410 ) C1291_=_C1411( C1291 C1411 ) C1295_=_C1297( C1295 C1297 ) \nC1295_=_C1299( C1295 C1299 ) C1295_=_C1301( C1295 C1301 ) C1295_=_C1302( C1295 C1302 ) C1295_=_C1310( C1295 C1310 ) C1295_=_C1460( C1295 C1460 ) C1295_=_C1624( C1295 C1624 ) \nC1295_=_C1711( C1295 C1711 ) C1295_=_C1773( C1295 C1773 ) C1295_=_C2047( C1295 C2047 ) C1295_=_C2051( C1295 C2051 ) C1295_=_C2052( C1295 C2052 ) C1295_=_C2053( C1295 C2053 ) \nC1295_=_C2054( C1295 C2054 ) C1295_=_C2055( C1295 C2055 ) C1295_=_C2056( C1295 C2056 ) C1295_=_C2060( C1295 C2060 ) C1295_=_C2061( C1295 C2061 ) C1297_=_C1299( C1297 C1299 ) \nC1297_=_C1301( C1297 C1301 ) C1297_=_C1302( C1297 C1302 ) C1297_=_C1310( C1297 C1310 ) C1297_=_C1318( C1297 C1318 ) C1297_=_C1438( C1297 C1438 ) C1297_=_C1607( C1297 C1607 ) \nC1297_=_C2158( C1297 C2158 ) C1297_=_C2180( C1297 C2180 ) C1297_=_C2182( C1297 C2182 ) C1297_=_C2183( C1297 C2183 ) C1297_=_C2184( C1297 C2184 ) C1297_=_C2185( C1297 C2185 ) \nC1297_=_C2186( C1297 C2186 ) C1297_=_C2187( C1297 C2187 ) C1297_=_C2188( C1297 C2188 ) C1297_=_C2189( C1297 C2189 ) C1297_=_C2192( C1297 C2192 ) C1297_=_C2193( C1297 C2193 ) \nC1297_=_C2194( C1297 C2194 ) C1297_=_C2195( C1297 C2195 ) C1297_=_C2196( C1297 C2196 ) C1297_=_C2197( C1297 C2197 ) C1297_=_C2198( C1297 C2198 ) C1299_=_C1301( C1299 C1301 ) \nC1299_=_C1302( C1299 C1302 ) C1299_=_C1310( C1299 C1310 ) C1299_=_C1419( C1299 C1419 ) C1299_=_C1649( C1299 C1649 ) C1299_=_C1775( C1299 C1775 ) C1299_=_C2124( C1299 C2124 ) \nC1299_=_C2332( C1299 C2332 ) C1299_=_C2525( C1299 C2525 ) C1299_=_C2829( C1299 C2829 ) C1299_=_C3007( C1299 C3007 ) C1299_=_C3009( C1299 C3009 ) C1299_=_C3010( C1299 C3010 ) \nC1299_=_C3011( C1299 C3011 ) C1299_=_C3012( C1299 C3012 ) C1299_=_C3013( C1299 C3013 ) C1299_=_C3014( C1299 C3014 ) C1299_=_C3015( C1299 C3015 ) C1299_=_C3016( C1299 C3016 ) \nC1299_=_C3017( C1299 C3017 ) C1299_=_C3019( C1299 C3019 ) C1301_=_C1302( C1301 C1302 ) C1301_=_C1310( C1301 C1310 ) C1301_=_C1423( C1301 C1423 ) C1301_=_C1545( C1301 C1545 ) \nC1301_=_C1778( C1301 C1778 ) C1301_=_C1945( C1301 C1945 ) C1301_=_C1988( C1301 C1988 ) C1301_=_C2464( C1301 C2464 ) C1301_=_C2815( C1301 C2815 ) C1301_=_C3079( C1301 C3079 ) \nC1301_=_C3187( C1301 C3187 ) C1301_=_C3242( C1301 C3242 ) C1301_=_C3435( C1301 C3435 ) C1301_=_C3436( C1301 C3436 ) C1301_=_C3438( C1301 C3438 ) C1301_=_C3440( C1301 C3440 ) \nC1301_=_C3442(</w:t>
      </w:r>
    </w:p>
    <w:p>
      <w:pPr>
        <w:pStyle w:val="PreformattedText"/>
        <w:bidi w:val="0"/>
        <w:spacing w:before="0" w:after="0"/>
        <w:jc w:val="left"/>
        <w:rPr/>
      </w:pPr>
      <w:r>
        <w:rPr/>
        <w:t xml:space="preserve"> </w:t>
      </w:r>
      <w:r>
        <w:rPr/>
        <w:t>C1301 C3442 ) C1301_=_C3444( C1301 C3444 ) C1301_=_C3445( C1301 C3445 ) C1302_=_C1310( C1302 C1310 ) C1302_=_C1546( C1302 C1546 ) C1302_=_C1631( C1302 C1631 ) \nC1302_=_C1719( C1302 C1719 ) C1302_=_C2051( C1302 C2051 ) C1302_=_C2143( C1302 C2143 ) C1302_=_C2446( C1302 C2446 ) C1302_=_C2799( C1302 C2799 ) C1302_=_C3128( C1302 C3128 ) \nC1302_=_C3489( C1302 C3489 ) C1302_=_C3490( C1302 C3490 ) C1302_=_C3491( C1302 C3491 ) C1302_=_C3492( C1302 C3492 ) C1302_=_C3493( C1302 C3493 ) C1302_=_C3494( C1302 C3494 ) \nC1302_=_C3495( C1302 C3495 ) C1302_=_C3496( C1302 C3496 ) C1302_=_C3498( C1302 C3498 ) C1302_=_C3499( C1302 C3499 ) C1302_=_C3500( C1302 C3500 ) C1310_=_C1782( C1310 C1782 ) \nC1310_=_C1867( C1310 C1867 ) C1310_=_C1931( C1310 C1931 ) C1310_=_C2628( C1310 C2628 ) C1310_=_C2762( C1310 C2762 ) C1310_=_C3072( C1310 C3072 ) C1310_=_C3110( C1310 C3110 ) \nC1310_=_C3420( C1310 C3420 ) C1310_=_C3592( C1310 C3592 ) C1310_=_C3605( C1310 C3605 ) C1310_=_C3622( C1310 C3622 ) C1310_=_C3697( C1310 C3697 ) C1310_=_C3806( C1310 C3806 ) \nC1310_=_C3993( C1310 C3993 ) C1310_=_C4029( C1310 C4029 ) C1310_=_C4053( C1310 C4053 ) C1310_=_C4055( C1310 C4055 ) C1318_=_C1330( C1318 C1330 ) C1318_=_C1331( C1318 C1331 ) \nC1318_=_C1438( C1318 C1438 ) C1318_=_C1607( C1318 C1607 ) C1318_=_C2158( C1318 C2158 ) C1318_=_C2180( C1318 C2180 ) C1318_=_C2182( C1318 C2182 ) C1318_=_C2183( C1318 C2183 ) \nC1318_=_C2184( C1318 C2184 ) C1318_=_C2185( C1318 C2185 ) C1318_=_C2186( C1318 C2186 ) C1318_=_C2187( C1318 C2187 ) C1318_=_C2188( C1318 C2188 ) C1318_=_C2189( C1318 C2189 ) \nC1318_=_C2192( C1318 C2192 ) C1318_=_C2193( C1318 C2193 ) C1318_=_C2194( C1318 C2194 ) C1318_=_C2195( C1318 C2195 ) C1318_=_C2196( C1318 C2196 ) C1318_=_C2197( C1318 C2197 ) \nC1318_=_C2198( C1318 C2198 ) C1330_=_C1331( C1330 C1331 ) C1330_=_C2015( C1330 C2015 ) C1330_=_C2467( C1330 C2467 ) C1330_=_C2805( C1330 C2805 ) C1330_=_C2868( C1330 C2868 ) \nC1330_=_C2902( C1330 C2902 ) C1330_=_C2965( C1330 C2965 ) C1330_=_C3117( C1330 C3117 ) C1330_=_C3258( C1330 C3258 ) C1330_=_C3646( C1330 C3646 ) C1330_=_C3741( C1330 C3741 ) \nC1330_=_C3742( C1330 C3742 ) C1330_=_C3743( C1330 C3743 ) C1330_=_C3744( C1330 C3744 ) C1330_=_C3745( C1330 C3745 ) C1330_=_C3746( C1330 C3746 ) C1330_=_C3747( C1330 C3747 ) \nC1330_=_C3748( C1330 C3748 ) C1330_=_C3749( C1330 C3749 ) C1330_=_C3750( C1330 C3750 ) C1330_=_C3751( C1330 C3751 ) C1331_=_C1449( C1331 C1449 ) C1331_=_C1617( C1331 C1617 ) \nC1331_=_C1636( C1331 C1636 ) C1331_=_C1740( C1331 C1740 ) C1331_=_C2338( C1331 C2338 ) C1331_=_C2551( C1331 C2551 ) C1331_=_C2654( C1331 C2654 ) C1331_=_C3060( C1331 C3060 ) \nC1331_=_C3145( C1331 C3145 ) C1331_=_C3522( C1331 C3522 ) C1331_=_C3587( C1331 C3587 ) C1331_=_C3596( C1331 C3596 ) C1331_=_C3770( C1331 C3770 ) C1331_=_C3771( C1331 C3771 ) \nC1331_=_C3772( C1331 C3772 ) C1331_=_C3773( C1331 C3773 ) C1331_=_C3774( C1331 C3774 ) C1347_=_C1351( C1347 C1351 ) C1347_=_C1353( C1347 C1353 ) C1347_=_C1369( C1347 C1369 ) \nC1347_=_C1920( C1347 C1920 ) C1347_=_C2091( C1347 C2091 ) C1347_=_C2387( C1347 C2387 ) C1347_=_C2669( C1347 C2669 ) C1347_=_C2962( C1347 C2962 ) C1347_=_C3196( C1347 C3196 ) \nC1347_=_C3197( C1347 C3197 ) C1347_=_C3198( C1347 C3198 ) C1347_=_C3199( C1347 C3199 ) C1347_=_C3200( C1347 C3200 ) C1347_=_C3201( C1347 C3201 ) C1347_=_C3202( C1347 C3202 ) \nC1347_=_C3203( C1347 C3203 ) C1347_=_C3204( C1347 C3204 ) C1347_=_C3205( C1347 C3205 ) C1351_=_C1353( C1351 C1353 ) C1351_=_C1405( C1351 C1405 ) C1351_=_C1618( C1351 C1618 ) \nC1351_=_C1741( C1351 C1741 ) C1351_=_C1886( C1351 C1886 ) C1351_=_C2371( C1351 C2371 ) C1351_=_C2581( C1351 C2581 ) C1351_=_C2789( C1351 C2789 ) C1351_=_C3146( C1351 C3146 ) \nC1351_=_C3197( C1351 C3197 ) C1351_=_C3564( C1351 C3564 ) C1351_=_C3647( C1351 C3647 ) C1351_=_C3685( C1351 C3685 ) C1351_=_C3848( C1351 C3848 ) C1351_=_C3851( C1351 C3851 ) \nC1351_=_C3852( C1351 C3852 ) C1351_=_C3853( C1351 C3853 ) C1353_=_C1596( C1353 C1596 ) C1353_=_C1991( C1353 C1991 ) C1353_=_C2097( C1353 C2097 ) C1353_=_C2249( C1353 C2249 ) \nC1353_=_C2396( C1353 C2396 ) C1353_=_C2468( C1353 C2468 ) C1353_=_C3198( C1353 C3198 ) C1353_=_C3335( C1353 C3335 ) C1353_=_C3589( C1353 C3589 ) C1353_=_C3640( C1353 C3640 ) \nC1353_=_C3662( C1353 C3662 ) C1353_=_C3954( C1353 C3954 ) C1353_=_C3955( C1353 C3955 ) C1353_=_C3956( C1353 C3956 ) C1353_=_C3957( C1353 C3957 ) C1353_=_C3958( C1353 C3958 ) \nC1353_=_C3959( C1353 C3959 ) C1353_=_C3960( C1353 C3960 ) C1353_=_C3961( C1353 C3961 ) C1364_=_C1365( C1364 C1365 ) C1364_=_C1368( C1364 C1368 ) C1364_=_C1369( C1364 C1369 ) \nC1364_=_C1370( C1364 C1370 ) C1364_=_C1371( C1364 C1371 ) C1364_=_C1372( C1364 C1372 ) C1364_=_C1373( C1364 C1373 ) C1364_=_C1374( C1364 C1374 ) C1364_=_C1376( C1364 C1376 ) \nC1364_=_C1377( C1364 C1377 ) C1364_=_C1378( C1364 C1378 ) C1364_=_C1379( C1364 C1379 ) C1364_=_C1383( C1364 C1383 ) C1364_=_C1384( C1364 C1384 ) C1364_=_C1385( C1364 C1385 ) \nC1364_=_C1465( C1364 C1465 ) C1364_=_C2344( C1364 C2344 ) C1364_=_C2345( C1364 C2345 ) C1364_=_C2347( C1364 C2347 ) C1364_=_C2348( C1364 C2348 ) C1364_=_C2349( C1364 C2349 ) \nC1364_=_C2351( C1364 C2351 ) C1364_=_C2352( C1364 C2352 ) C1364_=_C2354( C1364 C2354 ) C1364_=_C2355( C1364 C2355 ) C1364_=_C2357( C1364 C2357 ) C1364_=_C2358( C1364 C2358 ) \nC1364_=_C2359( C1364 C2359 ) C1364_=_C2361( C1364 C2361 ) C1365_=_C1368( C1365 C1368 ) C1365_=_C1369( C1365 C1369 ) C1365_=_C1370( C1365 C1370 ) C1365_=_C1371( C1365 C1371 ) \nC1365_=_C1372( C1365 C1372 ) C1365_=_C1373( C1365 C1373 ) C1365_=_C1374( C1365 C1374 ) C1365_=_C1376( C1365 C1376 ) C1365_=_C1377( C1365 C1377 ) C1365_=_C1378( C1365 C1378 ) \nC1365_=_C1379( C1365 C1379 ) C1365_=_C1383( C1365 C1383 ) C1365_=_C1384( C1365 C1384 ) C1365_=_C1385( C1365 C1385 ) C1365_=_C1753( C1365 C1753 ) C1365_=_C1914( C1365 C1914 ) \nC1365_=_C2580( C1365 C2580 ) C1365_=_C2581( C1365 C2581 ) C1365_=_C2582( C1365 C2582 ) C1365_=_C2587( C1365 C2587 ) C1368_=_C1369( C1368 C1369 ) C1368_=_C1370( C1368 C1370 ) \nC1368_=_C1371( C1368 C1371 ) C1368_=_C1372( C1368 C1372 ) C1368_=_C1373( C1368 C1373 ) C1368_=_C1374( C1368 C1374 ) C1368_=_C1376( C1368 C1376 ) C1368_=_C1377( C1368 C1377 ) \nC1368_=_C1378( C1368 C1378 ) C1368_=_C1379( C1368 C1379 ) C1368_=_C1383( C1368 C1383 ) C1368_=_C1384( C1368 C1384 ) C1368_=_C1385( C1368 C1385 ) C1368_=_C1756( C1368 C1756 ) \nC1368_=_C1919( C1368 C1919 ) C1368_=_C2614( C1368 C2614 ) C1368_=_C3067( C1368 C3067 ) C1368_=_C3068( C1368 C3068 ) C1368_=_C3069( C1368 C3069 ) C1368_=_C3070( C1368 C3070 ) \nC1368_=_C3071( C1368 C3071 ) C1368_=_C3072( C1368 C3072 ) C1368_=_C3073( C1368 C3073 ) C1369_=_C1370( C1369 C1370 ) C1369_=_C1371( C1369 C1371 ) C1369_=_C1372( C1369 C1372 ) \nC1369_=_C1373( C1369 C1373 ) C1369_=_C1374( C1369 C1374 ) C1369_=_C1376( C1369 C1376 ) C1369_=_C1377( C1369 C1377 ) C1369_=_C1378( C1369 C1378 ) C1369_=_C1379( C1369 C1379 ) \nC1369_=_C1383( C1369 C1383 ) C1369_=_C1384( C1369 C1384 ) C1369_=_C1385( C1369 C1385 ) C1369_=_C1920( C1369 C1920 ) C1369_=_C2091( C1369 C2091 ) C1369_=_C2387( C1369 C2387 ) \nC1369_=_C2669( C1369 C2669 ) C1369_=_C2962( C1369 C2962 ) C1369_=_C3196( C1369 C3196 ) C1369_=_C3197( C1369 C3197 ) C1369_=_C3198( C1369 C3198 ) C1369_=_C3199( C1369 C3199 ) \nC1369_=_C3200( C1369 C3200 ) C1369_=_C3201( C1369 C3201 ) C1369_=_C3202( C1369 C3202 ) C1369_=_C3203( C1369 C3203 ) C1369_=_C3204( C1369 C3204 ) C1369_=_C3205( C1369 C3205 ) \nC1370_=_C1371( C1370 C1371 ) C1370_=_C1372( C1370 C1372 ) C1370_=_C1373( C1370 C1373 ) C1370_=_C1374( C1370 C1374 ) C1370_=_C1376( C1370 C1376 ) C1370_=_C1377( C1370 C1377 ) \nC1370_=_C1378( C1370 C1378 ) C1370_=_C1379( C1370 C1379 ) C1370_=_C1383( C1370 C1383 ) C1370_=_C1384( C1370 C1384 ) C1370_=_C1385( C1370 C1385 ) C1370_=_C2349( C1370 C2349 ) \nC1370_=_C3267( C1370 C3267 ) C1370_=_C3352( C1370 C3352 ) C1370_=_C3356( C1370 C3356 ) C1371_=_C1372( C1371 C1372 ) C1371_=_C1373( C1371 C1373 ) C1371_=_C1374( C1371 C1374 ) \nC1371_=_C1376( C1371 C1376 ) C1371_=_C1377( C1371 C1377 ) C1371_=_C1378( C1371 C1378 ) C1371_=_C1379( C1371 C1379 ) C1371_=_C1383( C1371 C1383 ) C1371_=_C1384( C1371 C1384 ) \nC1371_=_C1385( C1371 C1385 ) C1371_=_C2351( C1371 C2351 ) C1371_=_C3470( C1371 C3470 ) C1371_=_C3473( C1371 C3473 ) C1371_=_C3476( C1371 C3476 ) C1372_=_C1373( C1372 C1373 ) \nC1372_=_C1374( C1372 C1374 ) C1372_=_C1376( C1372 C1376 ) C1372_=_C1377( C1372 C1377 ) C1372_=_C1378( C1372 C1378 ) C1372_=_C1379( C1372 C1379 ) C1372_=_C1383( C1372 C1383 ) \nC1372_=_C1384( C1372 C1384 ) C1372_=_C1385( C1372 C1385 ) C1372_=_C2352( C1372 C2352 ) C1372_=_C3555( C1372 C3555 ) C1373_=_C1374( C1373 C1374 ) C1373_=_C1376( C1373 C1376 ) \nC1373_=_C1377( C1373 C1377 ) C1373_=_C1378( C1373 C1378 ) C1373_=_C1379( C1373 C1379 ) C1373_=_C1383( C1373 C1383 ) C1373_=_C1384( C1373 C1384 ) C1373_=_C1385( C1373 C1385 ) \nC1373_=_C1760( C1373 C1760 ) C1373_=_C1921( C1373 C1921 ) C1373_=_C2225( C1373 C2225 ) C1373_=_C3627( C1373 C3627 ) C1373_=_C3628( C1373 C3628 ) C1373_=_C3630( C1373 C3630 ) \nC1373_=_C3633( C1373 C3633 ) C1374_=_C1376( C1374 C1376 ) C1374_=_C1377( C1374 C1377 ) C1374_=_C1378( C1374 C1378 ) C1374_=_C1379( C1374 C1379 ) C1374_=_C1383( C1374 C1383 ) \nC1374_=_C1384( C1374 C1384 ) C1374_=_C1385( C1374 C1385 ) C1374_=_C1475( C1374 C1475 ) C1374_=_C1761( C1374 C1761 ) C1374_=_C1923( C1374 C1923 ) C1374_=_C2580( C1374 C2580 ) \nC1374_=_C2689( C1374 C2689 ) C1374_=_C2918( C1374 C2918 ) C1374_=_C3067( C1374 C3067 ) C1374_=_C3116( C1374 C3116 ) C1374_=_C3575( C1374 C3575 ) C1374_=_C3627( C1374 C3627 ) \nC1374_=_C3645( C1374 C3645 ) C1374_=_C3702( C1374 C3702 ) C1374_=_C3703( C1374 C3703 ) C1374_=_C3705( C1374 C3705 ) C1374_=_C3706( C1374 C3706 ) C1374_=_C3707( C1374 C3707 ) \nC1376_=_C1377( C1376 C1377 ) C1376_=_C1378( C1376 C1378 ) C1376_=_C1379( C1376 C1379 ) C1376_=_C1383( C1376 C1383 ) C1376_=_C1384( C1376 C1384 ) C1376_=_C1385( C1376 C1385 ) \nC1376_=_C1427( C1376 C1427 ) C1376_=_C1452( C1376 C1452 ) C1376_=_C1548(</w:t>
      </w:r>
    </w:p>
    <w:p>
      <w:pPr>
        <w:pStyle w:val="PreformattedText"/>
        <w:bidi w:val="0"/>
        <w:spacing w:before="0" w:after="0"/>
        <w:jc w:val="left"/>
        <w:rPr/>
      </w:pPr>
      <w:r>
        <w:rPr/>
        <w:t xml:space="preserve"> </w:t>
      </w:r>
      <w:r>
        <w:rPr/>
        <w:t>C1376 C1548 ) C1376_=_C1765( C1376 C1765 ) C1376_=_C1926( C1376 C1926 ) C1376_=_C2582( C1376 C2582 ) \nC1376_=_C2817( C1376 C2817 ) C1376_=_C3069( C1376 C3069 ) C1376_=_C3083( C1376 C3083 ) C1376_=_C3212( C1376 C3212 ) C1376_=_C3245( C1376 C3245 ) C1376_=_C3628( C1376 C3628 ) \nC1376_=_C3720( C1376 C3720 ) C1376_=_C3835( C1376 C3835 ) C1376_=_C3841( C1376 C3841 ) C1376_=_C3854( C1376 C3854 ) C1376_=_C3855( C1376 C3855 ) C1376_=_C3856( C1376 C3856 ) \nC1376_=_C3857( C1376 C3857 ) C1376_=_C3858( C1376 C3858 ) C1376_=_C3859( C1376 C3859 ) C1376_=_C3860( C1376 C3860 ) C1376_=_C3861( C1376 C3861 ) C1377_=_C1378( C1377 C1378 ) \nC1377_=_C1379( C1377 C1379 ) C1377_=_C1383( C1377 C1383 ) C1377_=_C1384( C1377 C1384 ) C1377_=_C1385( C1377 C1385 ) C1377_=_C1453( C1377 C1453 ) C1377_=_C1820( C1377 C1820 ) \nC1377_=_C1842( C1377 C1842 ) C1377_=_C2077( C1377 C2077 ) C1377_=_C2374( C1377 C2374 ) C1377_=_C2642( C1377 C2642 ) C1377_=_C2738( C1377 C2738 ) C1377_=_C3352( C1377 C3352 ) \nC1377_=_C3367( C1377 C3367 ) C1377_=_C3416( C1377 C3416 ) C1377_=_C3470( C1377 C3470 ) C1377_=_C3555( C1377 C3555 ) C1377_=_C3978( C1377 C3978 ) C1377_=_C3979( C1377 C3979 ) \nC1377_=_C3980( C1377 C3980 ) C1377_=_C3981( C1377 C3981 ) C1377_=_C3982( C1377 C3982 ) C1377_=_C3984( C1377 C3984 ) C1377_=_C3985( C1377 C3985 ) C1378_=_C1379( C1378 C1379 ) \nC1378_=_C1383( C1378 C1383 ) C1378_=_C1384( C1378 C1384 ) C1378_=_C1385( C1378 C1385 ) C1378_=_C2358( C1378 C2358 ) C1378_=_C3940( C1378 C3940 ) C1378_=_C3978( C1378 C3978 ) \nC1379_=_C1383( C1379 C1383 ) C1379_=_C1384( C1379 C1384 ) C1379_=_C1385( C1379 C1385 ) C1379_=_C2359( C1379 C2359 ) C1379_=_C3848( C1379 C3848 ) C1379_=_C3979( C1379 C3979 ) \nC1383_=_C1384( C1383 C1384 ) C1383_=_C1385( C1383 C1385 ) C1383_=_C1770( C1383 C1770 ) C1383_=_C1933( C1383 C1933 ) C1383_=_C2957( C1383 C2957 ) C1383_=_C3707( C1383 C3707 ) \nC1383_=_C3856( C1383 C3856 ) C1383_=_C4056( C1383 C4056 ) C1384_=_C1385( C1384 C1385 ) C1384_=_C2361( C1384 C2361 ) C1384_=_C2727( C1384 C2727 ) C1384_=_C3774( C1384 C3774 ) \nC1384_=_C3985( C1384 C3985 ) C1385_=_C1934( C1385 C1934 ) C1385_=_C2681( C1385 C2681 ) C1385_=_C2728( C1385 C2728 ) C1385_=_C2978( C1385 C2978 ) C1385_=_C3205( C1385 C3205 ) \nC1385_=_C3853( C1385 C3853 ) C1385_=_C4036( C1385 C4036 ) C1385_=_C4038( C1385 C4038 ) C1386_=_C1388( C1386 C1388 ) C1386_=_C1389( C1386 C1389 ) C1386_=_C1390( C1386 C1390 ) \nC1386_=_C1391( C1386 C1391 ) C1386_=_C1393( C1386 C1393 ) C1386_=_C1394( C1386 C1394 ) C1386_=_C1395( C1386 C1395 ) C1386_=_C1397( C1386 C1397 ) C1386_=_C1398( C1386 C1398 ) \nC1386_=_C1400( C1386 C1400 ) C1386_=_C1401( C1386 C1401 ) C1386_=_C1402( C1386 C1402 ) C1386_=_C1403( C1386 C1403 ) C1386_=_C1405( C1386 C1405 ) C1386_=_C1406( C1386 C1406 ) \nC1386_=_C1408( C1386 C1408 ) C1386_=_C1409( C1386 C1409 ) C1386_=_C1410( C1386 C1410 ) C1386_=_C1411( C1386 C1411 ) C1386_=_C1606( C1386 C1606 ) C1386_=_C1607( C1386 C1607 ) \nC1386_=_C1617( C1386 C1617 ) C1386_=_C1618( C1386 C1618 ) C1386_=_C1619( C1386 C1619 ) C1388_=_C1389( C1388 C1389 ) C1388_=_C1390( C1388 C1390 ) C1388_=_C1391( C1388 C1391 ) \nC1388_=_C1393( C1388 C1393 ) C1388_=_C1394( C1388 C1394 ) C1388_=_C1395( C1388 C1395 ) C1388_=_C1397( C1388 C1397 ) C1388_=_C1398( C1388 C1398 ) C1388_=_C1400( C1388 C1400 ) \nC1388_=_C1401( C1388 C1401 ) C1388_=_C1402( C1388 C1402 ) C1388_=_C1403( C1388 C1403 ) C1388_=_C1405( C1388 C1405 ) C1388_=_C1406( C1388 C1406 ) C1388_=_C1408( C1388 C1408 ) \nC1388_=_C1409( C1388 C1409 ) C1388_=_C1410( C1388 C1410 ) C1388_=_C1411( C1388 C1411 ) C1388_=_C1773( C1388 C1773 ) C1388_=_C1775( C1388 C1775 ) C1388_=_C1778( C1388 C1778 ) \nC1388_=_C1782( C1388 C1782 ) C1389_=_C1390( C1389 C1390 ) C1389_=_C1391( C1389 C1391 ) C1389_=_C1393( C1389 C1393 ) C1389_=_C1394( C1389 C1394 ) C1389_=_C1395( C1389 C1395 ) \nC1389_=_C1397( C1389 C1397 ) C1389_=_C1398( C1389 C1398 ) C1389_=_C1400( C1389 C1400 ) C1389_=_C1401( C1389 C1401 ) C1389_=_C1402( C1389 C1402 ) C1389_=_C1403( C1389 C1403 ) \nC1389_=_C1405( C1389 C1405 ) C1389_=_C1406( C1389 C1406 ) C1389_=_C1408( C1389 C1408 ) C1389_=_C1409( C1389 C1409 ) C1389_=_C1410( C1389 C1410 ) C1389_=_C1411( C1389 C1411 ) \nC1389_=_C1557( C1389 C1557 ) C1389_=_C1661( C1389 C1661 ) C1389_=_C1853( C1389 C1853 ) C1389_=_C1857( C1389 C1857 ) C1389_=_C1861( C1389 C1861 ) C1389_=_C1867( C1389 C1867 ) \nC1390_=_C1391( C1390 C1391 ) C1390_=_C1393( C1390 C1393 ) C1390_=_C1394( C1390 C1394 ) C1390_=_C1395( C1390 C1395 ) C1390_=_C1397( C1390 C1397 ) C1390_=_C1398( C1390 C1398 ) \nC1390_=_C1400( C1390 C1400 ) C1390_=_C1401( C1390 C1401 ) C1390_=_C1402( C1390 C1402 ) C1390_=_C1403( C1390 C1403 ) C1390_=_C1405( C1390 C1405 ) C1390_=_C1406( C1390 C1406 ) \nC1390_=_C1408( C1390 C1408 ) C1390_=_C1409( C1390 C1409 ) C1390_=_C1410( C1390 C1410 ) C1390_=_C1411( C1390 C1411 ) C1390_=_C1876( C1390 C1876 ) C1390_=_C1886( C1390 C1886 ) \nC1390_=_C1890( C1390 C1890 ) C1391_=_C1393( C1391 C1393 ) C1391_=_C1394( C1391 C1394 ) C1391_=_C1395( C1391 C1395 ) C1391_=_C1397( C1391 C1397 ) C1391_=_C1398( C1391 C1398 ) \nC1391_=_C1400( C1391 C1400 ) C1391_=_C1401( C1391 C1401 ) C1391_=_C1402( C1391 C1402 ) C1391_=_C1403( C1391 C1403 ) C1391_=_C1405( C1391 C1405 ) C1391_=_C1406( C1391 C1406 ) \nC1391_=_C1408( C1391 C1408 ) C1391_=_C1409( C1391 C1409 ) C1391_=_C1410( C1391 C1410 ) C1391_=_C1411( C1391 C1411 ) C1391_=_C1663( C1391 C1663 ) C1391_=_C1960( C1391 C1960 ) \nC1391_=_C1964( C1391 C1964 ) C1391_=_C1966( C1391 C1966 ) C1391_=_C1975( C1391 C1975 ) C1393_=_C1394( C1393 C1394 ) C1393_=_C1395( C1393 C1395 ) C1393_=_C1397( C1393 C1397 ) \nC1393_=_C1398( C1393 C1398 ) C1393_=_C1400( C1393 C1400 ) C1393_=_C1401( C1393 C1401 ) C1393_=_C1402( C1393 C1402 ) C1393_=_C1403( C1393 C1403 ) C1393_=_C1405( C1393 C1405 ) \nC1393_=_C1406( C1393 C1406 ) C1393_=_C1408( C1393 C1408 ) C1393_=_C1409( C1393 C1409 ) C1393_=_C1410( C1393 C1410 ) C1393_=_C1411( C1393 C1411 ) C1393_=_C1665( C1393 C1665 ) \nC1393_=_C2310( C1393 C2310 ) C1393_=_C2405( C1393 C2405 ) C1393_=_C2408( C1393 C2408 ) C1393_=_C2413( C1393 C2413 ) C1394_=_C1395( C1394 C1395 ) C1394_=_C1397( C1394 C1397 ) \nC1394_=_C1398( C1394 C1398 ) C1394_=_C1400( C1394 C1400 ) C1394_=_C1401( C1394 C1401 ) C1394_=_C1402( C1394 C1402 ) C1394_=_C1403( C1394 C1403 ) C1394_=_C1405( C1394 C1405 ) \nC1394_=_C1406( C1394 C1406 ) C1394_=_C1408( C1394 C1408 ) C1394_=_C1409( C1394 C1409 ) C1394_=_C1410( C1394 C1410 ) C1394_=_C1411( C1394 C1411 ) C1394_=_C1490( C1394 C1490 ) \nC1394_=_C1667( C1394 C1667 ) C1394_=_C1853( C1394 C1853 ) C1394_=_C1900( C1394 C1900 ) C1394_=_C1960( C1394 C1960 ) C1394_=_C2257( C1394 C2257 ) C1394_=_C2273( C1394 C2273 ) \nC1394_=_C2405( C1394 C2405 ) C1394_=_C2507( C1394 C2507 ) C1394_=_C2509( C1394 C2509 ) C1394_=_C2510( C1394 C2510 ) C1394_=_C2511( C1394 C2511 ) C1394_=_C2512( C1394 C2512 ) \nC1394_=_C2513( C1394 C2513 ) C1394_=_C2514( C1394 C2514 ) C1394_=_C2515( C1394 C2515 ) C1394_=_C2516( C1394 C2516 ) C1394_=_C2517( C1394 C2517 ) C1394_=_C2519( C1394 C2519 ) \nC1394_=_C2520( C1394 C2520 ) C1394_=_C2521( C1394 C2521 ) C1395_=_C1397( C1395 C1397 ) C1395_=_C1398( C1395 C1398 ) C1395_=_C1400( C1395 C1400 ) C1395_=_C1401( C1395 C1401 ) \nC1395_=_C1402( C1395 C1402 ) C1395_=_C1403( C1395 C1403 ) C1395_=_C1405( C1395 C1405 ) C1395_=_C1406( C1395 C1406 ) C1395_=_C1408( C1395 C1408 ) C1395_=_C1409( C1395 C1409 ) \nC1395_=_C1410( C1395 C1410 ) C1395_=_C1411( C1395 C1411 ) C1395_=_C1901( C1395 C1901 ) C1395_=_C2507( C1395 C2507 ) C1395_=_C2784( C1395 C2784 ) C1395_=_C2788( C1395 C2788 ) \nC1395_=_C2789( C1395 C2789 ) C1395_=_C2790( C1395 C2790 ) C1397_=_C1398( C1397 C1398 ) C1397_=_C1400( C1397 C1400 ) C1397_=_C1401( C1397 C1401 ) C1397_=_C1402( C1397 C1402 ) \nC1397_=_C1403( C1397 C1403 ) C1397_=_C1405( C1397 C1405 ) C1397_=_C1406( C1397 C1406 ) C1397_=_C1408( C1397 C1408 ) C1397_=_C1409( C1397 C1409 ) C1397_=_C1410( C1397 C1410 ) \nC1397_=_C1411( C1397 C1411 ) C1397_=_C1563( C1397 C1563 ) C1397_=_C1670( C1397 C1670 ) C1397_=_C1857( C1397 C1857 ) C1397_=_C1966( C1397 C1966 ) C1397_=_C2277( C1397 C2277 ) \nC1397_=_C2408( C1397 C2408 ) C1397_=_C2979( C1397 C2979 ) C1397_=_C3155( C1397 C3155 ) C1397_=_C3156( C1397 C3156 ) C1397_=_C3157( C1397 C3157 ) C1397_=_C3158( C1397 C3158 ) \nC1397_=_C3159( C1397 C3159 ) C1397_=_C3160( C1397 C3160 ) C1397_=_C3162( C1397 C3162 ) C1397_=_C3165( C1397 C3165 ) C1397_=_C3167( C1397 C3167 ) C1397_=_C3168( C1397 C3168 ) \nC1398_=_C1400( C1398 C1400 ) C1398_=_C1401( C1398 C1401 ) C1398_=_C1402( C1398 C1402 ) C1398_=_C1403( C1398 C1403 ) C1398_=_C1405( C1398 C1405 ) C1398_=_C1406( C1398 C1406 ) \nC1398_=_C1408( C1398 C1408 ) C1398_=_C1409( C1398 C1409 ) C1398_=_C1410( C1398 C1410 ) C1398_=_C1411( C1398 C1411 ) C1398_=_C1673( C1398 C1673 ) C1398_=_C2510( C1398 C2510 ) \nC1398_=_C3156( C1398 C3156 ) C1398_=_C3196( C1398 C3196 ) C1398_=_C3333( C1398 C3333 ) C1398_=_C3335( C1398 C3335 ) C1400_=_C1401( C1400 C1401 ) C1400_=_C1402( C1400 C1402 ) \nC1400_=_C1403( C1400 C1403 ) C1400_=_C1405( C1400 C1405 ) C1400_=_C1406( C1400 C1406 ) C1400_=_C1408( C1400 C1408 ) C1400_=_C1409( C1400 C1409 ) C1400_=_C1410( C1400 C1410 ) \nC1400_=_C1411( C1400 C1411 ) C1400_=_C3491( C1400 C3491 ) C1400_=_C3564( C1400 C3564 ) C1400_=_C3568( C1400 C3568 ) C1401_=_C1402( C1401 C1402 ) C1401_=_C1403( C1401 C1403 ) \nC1401_=_C1405( C1401 C1405 ) C1401_=_C1406( C1401 C1406 ) C1401_=_C1408( C1401 C1408 ) C1401_=_C1409( C1401 C1409 ) C1401_=_C1410( C1401 C1410 ) C1401_=_C1411( C1401 C1411 ) \nC1401_=_C1759( C1401 C1759 ) C1401_=_C2054( C1401 C2054 ) C1401_=_C3010( C1401 C3010 ) C1401_=_C3435( C1401 C3435 ) C1401_=_C3604( C1401 C3604 ) C1401_=_C3605( C1401 C3605 ) \nC1401_=_C3606( C1401 C3606 ) C1402_=_C1403( C1402 C1403 ) C1402_=_C1405( C1402 C1405 ) C1402_=_C1406( C1402 C1406 ) C1402_=_C1408( C1402 C1408 ) C1402_=_C1409( C1402 C1409 ) \nC1402_=_C1410( C1402 C1410 ) C1402_=_C1411( C1402 C1411 ) C1402_=_C2055( C1402 C2055 ) C1402_=_C3011( C1402 C3011 ) C1402_=_C3436(</w:t>
      </w:r>
    </w:p>
    <w:p>
      <w:pPr>
        <w:pStyle w:val="PreformattedText"/>
        <w:bidi w:val="0"/>
        <w:spacing w:before="0" w:after="0"/>
        <w:jc w:val="left"/>
        <w:rPr/>
      </w:pPr>
      <w:r>
        <w:rPr/>
        <w:t xml:space="preserve"> </w:t>
      </w:r>
      <w:r>
        <w:rPr/>
        <w:t>C1402 C3436 ) C1402_=_C3622( C1402 C3622 ) \nC1403_=_C1405( C1403 C1405 ) C1403_=_C1406( C1403 C1406 ) C1403_=_C1408( C1403 C1408 ) C1403_=_C1409( C1403 C1409 ) C1403_=_C1410( C1403 C1410 ) C1403_=_C1411( C1403 C1411 ) \nC1403_=_C3645( C1403 C3645 ) C1403_=_C3646( C1403 C3646 ) C1403_=_C3647( C1403 C3647 ) C1403_=_C3651( C1403 C3651 ) C1405_=_C1406( C1405 C1406 ) C1405_=_C1408( C1405 C1408 ) \nC1405_=_C1409( C1405 C1409 ) C1405_=_C1410( C1405 C1410 ) C1405_=_C1411( C1405 C1411 ) C1405_=_C1618( C1405 C1618 ) C1405_=_C1741( C1405 C1741 ) C1405_=_C1886( C1405 C1886 ) \nC1405_=_C2371( C1405 C2371 ) C1405_=_C2581( C1405 C2581 ) C1405_=_C2789( C1405 C2789 ) C1405_=_C3146( C1405 C3146 ) C1405_=_C3197( C1405 C3197 ) C1405_=_C3564( C1405 C3564 ) \nC1405_=_C3647( C1405 C3647 ) C1405_=_C3685( C1405 C3685 ) C1405_=_C3848( C1405 C3848 ) C1405_=_C3851( C1405 C3851 ) C1405_=_C3852( C1405 C3852 ) C1405_=_C3853( C1405 C3853 ) \nC1406_=_C1408( C1406 C1408 ) C1406_=_C1409( C1406 C1409 ) C1406_=_C1410( C1406 C1410 ) C1406_=_C1411( C1406 C1411 ) C1406_=_C1619( C1406 C1619 ) C1406_=_C1890( C1406 C1890 ) \nC1406_=_C2726( C1406 C2726 ) C1406_=_C2790( C1406 C2790 ) C1406_=_C2809( C1406 C2809 ) C1406_=_C3200( C1406 C3200 ) C1406_=_C3368( C1406 C3368 ) C1406_=_C3568( C1406 C3568 ) \nC1406_=_C3582( C1406 C3582 ) C1406_=_C3651( C1406 C3651 ) C1406_=_C3714( C1406 C3714 ) C1406_=_C3735( C1406 C3735 ) C1406_=_C4037( C1406 C4037 ) C1406_=_C4038( C1406 C4038 ) \nC1408_=_C1409( C1408 C1409 ) C1408_=_C1410( C1408 C1410 ) C1408_=_C1411( C1408 C1411 ) C1408_=_C2061( C1408 C2061 ) C1408_=_C3019( C1408 C3019 ) C1408_=_C3201( C1408 C3201 ) \nC1408_=_C3442( C1408 C3442 ) C1408_=_C3957( C1408 C3957 ) C1408_=_C4055( C1408 C4055 ) C1409_=_C1410( C1409 C1410 ) C1409_=_C1411( C1409 C1411 ) C1409_=_C3851( C1409 C3851 ) \nC1409_=_C4037( C1409 C4037 ) C1410_=_C1411( C1410 C1411 ) C1410_=_C1682( C1410 C1682 ) C1410_=_C2519( C1410 C2519 ) C1410_=_C2912( C1410 C2912 ) C1410_=_C2990( C1410 C2990 ) \nC1410_=_C3089( C1410 C3089 ) C1410_=_C3165( C1410 C3165 ) C1410_=_C3409( C1410 C3409 ) C1410_=_C3767( C1410 C3767 ) C1410_=_C3868( C1410 C3868 ) C1410_=_C3925( C1410 C3925 ) \nC1410_=_C4013( C1410 C4013 ) C1410_=_C4066( C1410 C4066 ) C1411_=_C1683( C1411 C1683 ) C1411_=_C2521( C1411 C2521 ) C1411_=_C3167( C1411 C3167 ) C1411_=_C3769( C1411 C3769 ) \nC1412_=_C1413( C1412 C1413 ) C1412_=_C1414( C1412 C1414 ) C1412_=_C1415( C1412 C1415 ) C1412_=_C1416( C1412 C1416 ) C1412_=_C1417( C1412 C1417 ) C1412_=_C1419( C1412 C1419 ) \nC1412_=_C1421( C1412 C1421 ) C1412_=_C1423( C1412 C1423 ) C1412_=_C1425( C1412 C1425 ) C1412_=_C1427( C1412 C1427 ) C1412_=_C1428( C1412 C1428 ) C1412_=_C1432( C1412 C1432 ) \nC1412_=_C1433( C1412 C1433 ) C1412_=_C1434( C1412 C1434 ) C1412_=_C1435( C1412 C1435 ) C1412_=_C1541( C1412 C1541 ) C1412_=_C1545( C1412 C1545 ) C1412_=_C1546( C1412 C1546 ) \nC1412_=_C1548( C1412 C1548 ) C1412_=_C1552( C1412 C1552 ) C1413_=_C1414( C1413 C1414 ) C1413_=_C1415( C1413 C1415 ) C1413_=_C1416( C1413 C1416 ) C1413_=_C1417( C1413 C1417 ) \nC1413_=_C1419( C1413 C1419 ) C1413_=_C1421( C1413 C1421 ) C1413_=_C1423( C1413 C1423 ) C1413_=_C1425( C1413 C1425 ) C1413_=_C1427( C1413 C1427 ) C1413_=_C1428( C1413 C1428 ) \nC1413_=_C1432( C1413 C1432 ) C1413_=_C1433( C1413 C1433 ) C1413_=_C1434( C1413 C1434 ) C1413_=_C1435( C1413 C1435 ) C1413_=_C1643( C1413 C1643 ) C1413_=_C1647( C1413 C1647 ) \nC1413_=_C1649( C1413 C1649 ) C1413_=_C1652( C1413 C1652 ) C1413_=_C1657( C1413 C1657 ) C1413_=_C1658( C1413 C1658 ) C1414_=_C1415( C1414 C1415 ) C1414_=_C1416( C1414 C1416 ) \nC1414_=_C1417( C1414 C1417 ) C1414_=_C1419( C1414 C1419 ) C1414_=_C1421( C1414 C1421 ) C1414_=_C1423( C1414 C1423 ) C1414_=_C1425( C1414 C1425 ) C1414_=_C1427( C1414 C1427 ) \nC1414_=_C1428( C1414 C1428 ) C1414_=_C1432( C1414 C1432 ) C1414_=_C1433( C1414 C1433 ) C1414_=_C1434( C1414 C1434 ) C1414_=_C1435( C1414 C1435 ) C1414_=_C1643( C1414 C1643 ) \nC1414_=_C1661( C1414 C1661 ) C1414_=_C1662( C1414 C1662 ) C1414_=_C1663( C1414 C1663 ) C1414_=_C1664( C1414 C1664 ) C1414_=_C1665( C1414 C1665 ) C1414_=_C1666( C1414 C1666 ) \nC1414_=_C1667( C1414 C1667 ) C1414_=_C1668( C1414 C1668 ) C1414_=_C1670( C1414 C1670 ) C1414_=_C1671( C1414 C1671 ) C1414_=_C1673( C1414 C1673 ) C1414_=_C1675( C1414 C1675 ) \nC1414_=_C1677( C1414 C1677 ) C1414_=_C1679( C1414 C1679 ) C1414_=_C1680( C1414 C1680 ) C1414_=_C1682( C1414 C1682 ) C1414_=_C1683( C1414 C1683 ) C1415_=_C1416( C1415 C1416 ) \nC1415_=_C1417( C1415 C1417 ) C1415_=_C1419( C1415 C1419 ) C1415_=_C1421( C1415 C1421 ) C1415_=_C1423( C1415 C1423 ) C1415_=_C1425( C1415 C1425 ) C1415_=_C1427( C1415 C1427 ) \nC1415_=_C1428( C1415 C1428 ) C1415_=_C1432( C1415 C1432 ) C1415_=_C1433( C1415 C1433 ) C1415_=_C1434( C1415 C1434 ) C1415_=_C1435( C1415 C1435 ) C1415_=_C1687( C1415 C1687 ) \nC1415_=_C1752( C1415 C1752 ) C1415_=_C2217( C1415 C2217 ) C1415_=_C2218( C1415 C2218 ) C1415_=_C2219( C1415 C2219 ) C1415_=_C2220( C1415 C2220 ) C1415_=_C2221( C1415 C2221 ) \nC1415_=_C2222( C1415 C2222 ) C1415_=_C2223( C1415 C2223 ) C1415_=_C2224( C1415 C2224 ) C1415_=_C2225( C1415 C2225 ) C1415_=_C2226( C1415 C2226 ) C1415_=_C2228( C1415 C2228 ) \nC1415_=_C2230( C1415 C2230 ) C1415_=_C2231( C1415 C2231 ) C1415_=_C2234( C1415 C2234 ) C1415_=_C2235( C1415 C2235 ) C1415_=_C2237( C1415 C2237 ) C1415_=_C2238( C1415 C2238 ) \nC1416_=_C1417( C1416 C1417 ) C1416_=_C1419( C1416 C1419 ) C1416_=_C1421( C1416 C1421 ) C1416_=_C1423( C1416 C1423 ) C1416_=_C1425( C1416 C1425 ) C1416_=_C1427( C1416 C1427 ) \nC1416_=_C1428( C1416 C1428 ) C1416_=_C1432( C1416 C1432 ) C1416_=_C1433( C1416 C1433 ) C1416_=_C1434( C1416 C1434 ) C1416_=_C1435( C1416 C1435 ) C1416_=_C2217( C1416 C2217 ) \nC1416_=_C2294( C1416 C2294 ) C1416_=_C2300( C1416 C2300 ) C1416_=_C2301( C1416 C2301 ) C1417_=_C1419( C1417 C1419 ) C1417_=_C1421( C1417 C1421 ) C1417_=_C1423( C1417 C1423 ) \nC1417_=_C1425( C1417 C1425 ) C1417_=_C1427( C1417 C1427 ) C1417_=_C1428( C1417 C1428 ) C1417_=_C1432( C1417 C1432 ) C1417_=_C1433( C1417 C1433 ) C1417_=_C1434( C1417 C1434 ) \nC1417_=_C1435( C1417 C1435 ) C1417_=_C2667( C1417 C2667 ) C1417_=_C2813( C1417 C2813 ) C1417_=_C2815( C1417 C2815 ) C1417_=_C2817( C1417 C2817 ) C1417_=_C2818( C1417 C2818 ) \nC1417_=_C2820( C1417 C2820 ) C1419_=_C1421( C1419 C1421 ) C1419_=_C1423( C1419 C1423 ) C1419_=_C1425( C1419 C1425 ) C1419_=_C1427( C1419 C1427 ) C1419_=_C1428( C1419 C1428 ) \nC1419_=_C1432( C1419 C1432 ) C1419_=_C1433( C1419 C1433 ) C1419_=_C1434( C1419 C1434 ) C1419_=_C1435( C1419 C1435 ) C1419_=_C1649( C1419 C1649 ) C1419_=_C1775( C1419 C1775 ) \nC1419_=_C2124( C1419 C2124 ) C1419_=_C2332( C1419 C2332 ) C1419_=_C2525( C1419 C2525 ) C1419_=_C2829( C1419 C2829 ) C1419_=_C3007( C1419 C3007 ) C1419_=_C3009( C1419 C3009 ) \nC1419_=_C3010( C1419 C3010 ) C1419_=_C3011( C1419 C3011 ) C1419_=_C3012( C1419 C3012 ) C1419_=_C3013( C1419 C3013 ) C1419_=_C3014( C1419 C3014 ) C1419_=_C3015( C1419 C3015 ) \nC1419_=_C3016( C1419 C3016 ) C1419_=_C3017( C1419 C3017 ) C1419_=_C3019( C1419 C3019 ) C1421_=_C1423( C1421 C1423 ) C1421_=_C1425( C1421 C1425 ) C1421_=_C1427( C1421 C1427 ) \nC1421_=_C1428( C1421 C1428 ) C1421_=_C1432( C1421 C1432 ) C1421_=_C1433( C1421 C1433 ) C1421_=_C1434( C1421 C1434 ) C1421_=_C1435( C1421 C1435 ) C1421_=_C3078( C1421 C3078 ) \nC1421_=_C3242( C1421 C3242 ) C1421_=_C3245( C1421 C3245 ) C1421_=_C3248( C1421 C3248 ) C1423_=_C1425( C1423 C1425 ) C1423_=_C1427( C1423 C1427 ) C1423_=_C1428( C1423 C1428 ) \nC1423_=_C1432( C1423 C1432 ) C1423_=_C1433( C1423 C1433 ) C1423_=_C1434( C1423 C1434 ) C1423_=_C1435( C1423 C1435 ) C1423_=_C1545( C1423 C1545 ) C1423_=_C1778( C1423 C1778 ) \nC1423_=_C1945( C1423 C1945 ) C1423_=_C1988( C1423 C1988 ) C1423_=_C2464( C1423 C2464 ) C1423_=_C2815( C1423 C2815 ) C1423_=_C3079( C1423 C3079 ) C1423_=_C3187( C1423 C3187 ) \nC1423_=_C3242( C1423 C3242 ) C1423_=_C3435( C1423 C3435 ) C1423_=_C3436( C1423 C3436 ) C1423_=_C3438( C1423 C3438 ) C1423_=_C3440( C1423 C3440 ) C1423_=_C3442( C1423 C3442 ) \nC1423_=_C3444( C1423 C3444 ) C1423_=_C3445( C1423 C3445 ) C1425_=_C1427( C1425 C1427 ) C1425_=_C1428( C1425 C1428 ) C1425_=_C1432( C1425 C1432 ) C1425_=_C1433( C1425 C1433 ) \nC1425_=_C1434( C1425 C1434 ) C1425_=_C1435( C1425 C1435 ) C1425_=_C2224( C1425 C2224 ) C1425_=_C2720( C1425 C2720 ) C1425_=_C3401( C1425 C3401 ) C1425_=_C3575( C1425 C3575 ) \nC1425_=_C3578( C1425 C3578 ) C1425_=_C3582( C1425 C3582 ) C1427_=_C1428( C1427 C1428 ) C1427_=_C1432( C1427 C1432 ) C1427_=_C1433( C1427 C1433 ) C1427_=_C1434( C1427 C1434 ) \nC1427_=_C1435( C1427 C1435 ) C1427_=_C1452( C1427 C1452 ) C1427_=_C1548( C1427 C1548 ) C1427_=_C1765( C1427 C1765 ) C1427_=_C1926( C1427 C1926 ) C1427_=_C2582( C1427 C2582 ) \nC1427_=_C2817( C1427 C2817 ) C1427_=_C3069( C1427 C3069 ) C1427_=_C3083( C1427 C3083 ) C1427_=_C3212( C1427 C3212 ) C1427_=_C3245( C1427 C3245 ) C1427_=_C3628( C1427 C3628 ) \nC1427_=_C3720( C1427 C3720 ) C1427_=_C3835( C1427 C3835 ) C1427_=_C3841( C1427 C3841 ) C1427_=_C3854( C1427 C3854 ) C1427_=_C3855( C1427 C3855 ) C1427_=_C3856( C1427 C3856 ) \nC1427_=_C3857( C1427 C3857 ) C1427_=_C3858( C1427 C3858 ) C1427_=_C3859( C1427 C3859 ) C1427_=_C3860( C1427 C3860 ) C1427_=_C3861( C1427 C3861 ) C1428_=_C1432( C1428 C1432 ) \nC1428_=_C1433( C1428 C1433 ) C1428_=_C1434( C1428 C1434 ) C1428_=_C1435( C1428 C1435 ) C1428_=_C2231( C1428 C2231 ) C1428_=_C3406( C1428 C3406 ) C1428_=_C3775( C1428 C3775 ) \nC1432_=_C1433( C1432 C1433 ) C1432_=_C1434( C1432 C1434 ) C1432_=_C1435( C1432 C1435 ) C1432_=_C3090( C1432 C3090 ) C1432_=_C3202( C1432 C3202 ) C1432_=_C3444( C1432 C3444 ) \nC1432_=_C3858( C1432 C3858 ) C1432_=_C3959( C1432 C3959 ) C1432_=_C4014( C1432 C4014 ) C1433_=_C1434( C1433 C1434 ) C1433_=_C1435( C1433 C1435 ) C1433_=_C2237( C1433 C2237 ) \nC1433_=_C3410( C1433 C3410 ) C1433_=_C3783( C1433 C3783 ) C1433_=_C4016( C1433 C4016 ) C1434_=_C1435( C1434 C1435 ) C1434_=_C3094( C1434 C3094 ) C1434_=_C3445( C1434 C3445 ) \nC1434_=_C3861(</w:t>
      </w:r>
    </w:p>
    <w:p>
      <w:pPr>
        <w:pStyle w:val="PreformattedText"/>
        <w:bidi w:val="0"/>
        <w:spacing w:before="0" w:after="0"/>
        <w:jc w:val="left"/>
        <w:rPr/>
      </w:pPr>
      <w:r>
        <w:rPr/>
        <w:t xml:space="preserve"> </w:t>
      </w:r>
      <w:r>
        <w:rPr/>
        <w:t>C1434 C3861 ) C1434_=_C4017( C1434 C4017 ) C1435_=_C2238( C1435 C2238 ) C1435_=_C2716( C1435 C2716 ) C1435_=_C2993( C1435 C2993 ) C1435_=_C3411( C1435 C3411 ) \nC1435_=_C3784( C1435 C3784 ) C1435_=_C3984( C1435 C3984 ) C1438_=_C1440( C1438 C1440 ) C1438_=_C1442( C1438 C1442 ) C1438_=_C1444( C1438 C1444 ) C1438_=_C1449( C1438 C1449 ) \nC1438_=_C1452( C1438 C1452 ) C1438_=_C1453( C1438 C1453 ) C1438_=_C1607( C1438 C1607 ) C1438_=_C2158( C1438 C2158 ) C1438_=_C2180( C1438 C2180 ) C1438_=_C2182( C1438 C2182 ) \nC1438_=_C2183( C1438 C2183 ) C1438_=_C2184( C1438 C2184 ) C1438_=_C2185( C1438 C2185 ) C1438_=_C2186( C1438 C2186 ) C1438_=_C2187( C1438 C2187 ) C1438_=_C2188( C1438 C2188 ) \nC1438_=_C2189( C1438 C2189 ) C1438_=_C2192( C1438 C2192 ) C1438_=_C2193( C1438 C2193 ) C1438_=_C2194( C1438 C2194 ) C1438_=_C2195( C1438 C2195 ) C1438_=_C2196( C1438 C2196 ) \nC1438_=_C2197( C1438 C2197 ) C1438_=_C2198( C1438 C2198 ) C1440_=_C1442( C1440 C1442 ) C1440_=_C1444( C1440 C1444 ) C1440_=_C1449( C1440 C1449 ) C1440_=_C1452( C1440 C1452 ) \nC1440_=_C1453( C1440 C1453 ) C1440_=_C1810( C1440 C1810 ) C1440_=_C2107( C1440 C2107 ) C1440_=_C2330( C1440 C2330 ) C1440_=_C2631( C1440 C2631 ) C1440_=_C2649( C1440 C2649 ) \nC1440_=_C2665( C1440 C2665 ) C1440_=_C2702( C1440 C2702 ) C1440_=_C2703( C1440 C2703 ) C1440_=_C2705( C1440 C2705 ) C1440_=_C2706( C1440 C2706 ) C1440_=_C2707( C1440 C2707 ) \nC1440_=_C2708( C1440 C2708 ) C1440_=_C2709( C1440 C2709 ) C1440_=_C2710( C1440 C2710 ) C1440_=_C2711( C1440 C2711 ) C1440_=_C2713( C1440 C2713 ) C1440_=_C2714( C1440 C2714 ) \nC1440_=_C2715( C1440 C2715 ) C1440_=_C2716( C1440 C2716 ) C1442_=_C1444( C1442 C1444 ) C1442_=_C1449( C1442 C1449 ) C1442_=_C1452( C1442 C1452 ) C1442_=_C1453( C1442 C1453 ) \nC1442_=_C1492( C1442 C1492 ) C1442_=_C1715( C1442 C1715 ) C1442_=_C1814( C1442 C1814 ) C1442_=_C1940( C1442 C1940 ) C1442_=_C2240( C1442 C2240 ) C1442_=_C2730( C1442 C2730 ) \nC1442_=_C2828( C1442 C2828 ) C1442_=_C2960( C1442 C2960 ) C1442_=_C2979( C1442 C2979 ) C1442_=_C2981( C1442 C2981 ) C1442_=_C2982( C1442 C2982 ) C1442_=_C2983( C1442 C2983 ) \nC1442_=_C2984( C1442 C2984 ) C1442_=_C2985( C1442 C2985 ) C1442_=_C2986( C1442 C2986 ) C1442_=_C2988( C1442 C2988 ) C1442_=_C2989( C1442 C2989 ) C1442_=_C2990( C1442 C2990 ) \nC1442_=_C2991( C1442 C2991 ) C1442_=_C2992( C1442 C2992 ) C1442_=_C2993( C1442 C2993 ) C1444_=_C1449( C1444 C1449 ) C1444_=_C1452( C1444 C1452 ) C1444_=_C1453( C1444 C1453 ) \nC1444_=_C1541( C1444 C1541 ) C1444_=_C2813( C1444 C2813 ) C1444_=_C3076( C1444 C3076 ) C1444_=_C3077( C1444 C3077 ) C1444_=_C3078( C1444 C3078 ) C1444_=_C3079( C1444 C3079 ) \nC1444_=_C3080( C1444 C3080 ) C1444_=_C3081( C1444 C3081 ) C1444_=_C3082( C1444 C3082 ) C1444_=_C3083( C1444 C3083 ) C1444_=_C3088( C1444 C3088 ) C1444_=_C3089( C1444 C3089 ) \nC1444_=_C3090( C1444 C3090 ) C1444_=_C3091( C1444 C3091 ) C1444_=_C3092( C1444 C3092 ) C1444_=_C3093( C1444 C3093 ) C1444_=_C3094( C1444 C3094 ) C1449_=_C1452( C1449 C1452 ) \nC1449_=_C1453( C1449 C1453 ) C1449_=_C1617( C1449 C1617 ) C1449_=_C1636( C1449 C1636 ) C1449_=_C1740( C1449 C1740 ) C1449_=_C2338( C1449 C2338 ) C1449_=_C2551( C1449 C2551 ) \nC1449_=_C2654( C1449 C2654 ) C1449_=_C3060( C1449 C3060 ) C1449_=_C3145( C1449 C3145 ) C1449_=_C3522( C1449 C3522 ) C1449_=_C3587( C1449 C3587 ) C1449_=_C3596( C1449 C3596 ) \nC1449_=_C3770( C1449 C3770 ) C1449_=_C3771( C1449 C3771 ) C1449_=_C3772( C1449 C3772 ) C1449_=_C3773( C1449 C3773 ) C1449_=_C3774( C1449 C3774 ) C1452_=_C1453( C1452 C1453 ) \nC1452_=_C1548( C1452 C1548 ) C1452_=_C1765( C1452 C1765 ) C1452_=_C1926( C1452 C1926 ) C1452_=_C2582( C1452 C2582 ) C1452_=_C2817( C1452 C2817 ) C1452_=_C3069( C1452 C3069 ) \nC1452_=_C3083( C1452 C3083 ) C1452_=_C3212( C1452 C3212 ) C1452_=_C3245( C1452 C3245 ) C1452_=_C3628( C1452 C3628 ) C1452_=_C3720( C1452 C3720 ) C1452_=_C3835( C1452 C3835 ) \nC1452_=_C3841( C1452 C3841 ) C1452_=_C3854( C1452 C3854 ) C1452_=_C3855( C1452 C3855 ) C1452_=_C3856( C1452 C3856 ) C1452_=_C3857( C1452 C3857 ) C1452_=_C3858( C1452 C3858 ) \nC1452_=_C3859( C1452 C3859 ) C1452_=_C3860( C1452 C3860 ) C1452_=_C3861( C1452 C3861 ) C1453_=_C1820( C1453 C1820 ) C1453_=_C1842( C1453 C1842 ) C1453_=_C2077( C1453 C2077 ) \nC1453_=_C2374( C1453 C2374 ) C1453_=_C2642( C1453 C2642 ) C1453_=_C2738( C1453 C2738 ) C1453_=_C3352( C1453 C3352 ) C1453_=_C3367( C1453 C3367 ) C1453_=_C3416( C1453 C3416 ) \nC1453_=_C3470( C1453 C3470 ) C1453_=_C3555( C1453 C3555 ) C1453_=_C3978( C1453 C3978 ) C1453_=_C3979( C1453 C3979 ) C1453_=_C3980( C1453 C3980 ) C1453_=_C3981( C1453 C3981 ) \nC1453_=_C3982( C1453 C3982 ) C1453_=_C3984( C1453 C3984 ) C1453_=_C3985( C1453 C3985 ) C1460_=_C1464( C1460 C1464 ) C1460_=_C1465( C1460 C1465 ) C1460_=_C1472( C1460 C1472 ) \nC1460_=_C1475( C1460 C1475 ) C1460_=_C1476( C1460 C1476 ) C1460_=_C1479( C1460 C1479 ) C1460_=_C1624( C1460 C1624 ) C1460_=_C1711( C1460 C1711 ) C1460_=_C1773( C1460 C1773 ) \nC1460_=_C2047( C1460 C2047 ) C1460_=_C2051( C1460 C2051 ) C1460_=_C2052( C1460 C2052 ) C1460_=_C2053( C1460 C2053 ) C1460_=_C2054( C1460 C2054 ) C1460_=_C2055( C1460 C2055 ) \nC1460_=_C2056( C1460 C2056 ) C1460_=_C2060( C1460 C2060 ) C1460_=_C2061( C1460 C2061 ) C1464_=_C1465( C1464 C1465 ) C1464_=_C1472( C1464 C1472 ) C1464_=_C1475( C1464 C1475 ) \nC1464_=_C1476( C1464 C1476 ) C1464_=_C1479( C1464 C1479 ) C1464_=_C2310( C1464 C2310 ) C1464_=_C2311( C1464 C2311 ) C1464_=_C2312( C1464 C2312 ) C1464_=_C2314( C1464 C2314 ) \nC1464_=_C2315( C1464 C2315 ) C1464_=_C2317( C1464 C2317 ) C1464_=_C2319( C1464 C2319 ) C1464_=_C2320( C1464 C2320 ) C1464_=_C2321( C1464 C2321 ) C1464_=_C2322( C1464 C2322 ) \nC1464_=_C2323( C1464 C2323 ) C1464_=_C2324( C1464 C2324 ) C1464_=_C2326( C1464 C2326 ) C1464_=_C2327( C1464 C2327 ) C1465_=_C1472( C1465 C1472 ) C1465_=_C1475( C1465 C1475 ) \nC1465_=_C1476( C1465 C1476 ) C1465_=_C1479( C1465 C1479 ) C1465_=_C2344( C1465 C2344 ) C1465_=_C2345( C1465 C2345 ) C1465_=_C2347( C1465 C2347 ) C1465_=_C2348( C1465 C2348 ) \nC1465_=_C2349( C1465 C2349 ) C1465_=_C2351( C1465 C2351 ) C1465_=_C2352( C1465 C2352 ) C1465_=_C2354( C1465 C2354 ) C1465_=_C2355( C1465 C2355 ) C1465_=_C2357( C1465 C2357 ) \nC1465_=_C2358( C1465 C2358 ) C1465_=_C2359( C1465 C2359 ) C1465_=_C2361( C1465 C2361 ) C1472_=_C1475( C1472 C1475 ) C1472_=_C1476( C1472 C1476 ) C1472_=_C1479( C1472 C1479 ) \nC1472_=_C1498( C1472 C1498 ) C1472_=_C1736( C1472 C1736 ) C1472_=_C2262( C1472 C2262 ) C1472_=_C2512( C1472 C2512 ) C1472_=_C2784( C1472 C2784 ) C1472_=_C2915( C1472 C2915 ) \nC1472_=_C3141( C1472 C3141 ) C1472_=_C3172( C1472 C3172 ) C1472_=_C3412( C1472 C3412 ) C1472_=_C3446( C1472 C3446 ) C1472_=_C3447( C1472 C3447 ) C1472_=_C3451( C1472 C3451 ) \nC1472_=_C3453( C1472 C3453 ) C1472_=_C3454( C1472 C3454 ) C1475_=_C1476( C1475 C1476 ) C1475_=_C1479( C1475 C1479 ) C1475_=_C1761( C1475 C1761 ) C1475_=_C1923( C1475 C1923 ) \nC1475_=_C2580( C1475 C2580 ) C1475_=_C2689( C1475 C2689 ) C1475_=_C2918( C1475 C2918 ) C1475_=_C3067( C1475 C3067 ) C1475_=_C3116( C1475 C3116 ) C1475_=_C3575( C1475 C3575 ) \nC1475_=_C3627( C1475 C3627 ) C1475_=_C3645( C1475 C3645 ) C1475_=_C3702( C1475 C3702 ) C1475_=_C3703( C1475 C3703 ) C1475_=_C3705( C1475 C3705 ) C1475_=_C3706( C1475 C3706 ) \nC1475_=_C3707( C1475 C3707 ) C1476_=_C1479( C1476 C1479 ) C1476_=_C1522( C1476 C1522 ) C1476_=_C1924( C1476 C1924 ) C1476_=_C2127( C1476 C2127 ) C1476_=_C2301( C1476 C2301 ) \nC1476_=_C2429( C1476 C2429 ) C1476_=_C2622( C1476 C2622 ) C1476_=_C2756( C1476 C2756 ) C1476_=_C2771( C1476 C2771 ) C1476_=_C2903( C1476 C2903 ) C1476_=_C2966( C1476 C2966 ) \nC1476_=_C3068( C1476 C3068 ) C1476_=_C3694( C1476 C3694 ) C1476_=_C3785( C1476 C3785 ) C1476_=_C3786( C1476 C3786 ) C1476_=_C3787( C1476 C3787 ) C1476_=_C3789( C1476 C3789 ) \nC1476_=_C3790( C1476 C3790 ) C1476_=_C3792( C1476 C3792 ) C1476_=_C3794( C1476 C3794 ) C1479_=_C1599( C1479 C1599 ) C1479_=_C1949( C1479 C1949 ) C1479_=_C1992( C1479 C1992 ) \nC1479_=_C2250( C1479 C2250 ) C1479_=_C2470( C1479 C2470 ) C1479_=_C2924( C1479 C2924 ) C1479_=_C3193( C1479 C3193 ) C1479_=_C3641( C1479 C3641 ) C1479_=_C3954( C1479 C3954 ) \nC1479_=_C4042( C1479 C4042 ) C1479_=_C4043( C1479 C4043 ) C1479_=_C4044( C1479 C4044 ) C1486_=_C1490( C1486 C1490 ) C1486_=_C1492( C1486 C1492 ) C1486_=_C1496( C1486 C1496 ) \nC1486_=_C1498( C1486 C1498 ) C1486_=_C1502( C1486 C1502 ) C1486_=_C1606( C1486 C1606 ) C1486_=_C1686( C1486 C1686 ) C1486_=_C1786( C1486 C1786 ) C1486_=_C1896( C1486 C1896 ) \nC1486_=_C1897( C1486 C1897 ) C1486_=_C1898( C1486 C1898 ) C1486_=_C1899( C1486 C1899 ) C1486_=_C1900( C1486 C1900 ) C1486_=_C1901( C1486 C1901 ) C1486_=_C1902( C1486 C1902 ) \nC1486_=_C1903( C1486 C1903 ) C1486_=_C1904( C1486 C1904 ) C1486_=_C1905( C1486 C1905 ) C1486_=_C1906( C1486 C1906 ) C1486_=_C1907( C1486 C1907 ) C1486_=_C1910( C1486 C1910 ) \nC1486_=_C1911( C1486 C1911 ) C1486_=_C1912( C1486 C1912 ) C1486_=_C1913( C1486 C1913 ) C1490_=_C1492( C1490 C1492 ) C1490_=_C1496( C1490 C1496 ) C1490_=_C1498( C1490 C1498 ) \nC1490_=_C1502( C1490 C1502 ) C1490_=_C1667( C1490 C1667 ) C1490_=_C1853( C1490 C1853 ) C1490_=_C1900( C1490 C1900 ) C1490_=_C1960( C1490 C1960 ) C1490_=_C2257( C1490 C2257 ) \nC1490_=_C2273( C1490 C2273 ) C1490_=_C2405( C1490 C2405 ) C1490_=_C2507( C1490 C2507 ) C1490_=_C2509( C1490 C2509 ) C1490_=_C2510( C1490 C2510 ) C1490_=_C2511( C1490 C2511 ) \nC1490_=_C2512( C1490 C2512 ) C1490_=_C2513( C1490 C2513 ) C1490_=_C2514( C1490 C2514 ) C1490_=_C2515( C1490 C2515 ) C1490_=_C2516( C1490 C2516 ) C1490_=_C2517( C1490 C2517 ) \nC1490_=_C2519( C1490 C2519 ) C1490_=_C2520( C1490 C2520 ) C1490_=_C2521( C1490 C2521 ) C1492_=_C1496( C1492 C1496 ) C1492_=_C1498( C1492 C1498 ) C1492_=_C1502( C1492 C1502 ) \nC1492_=_C1715( C1492 C1715 ) C1492_=_C1814( C1492 C1814 ) C1492_=_C1940( C1492 C1940 ) C1492_=_C2240( C1492 C2240 ) C1492_=_C2730( C1492 C2730 ) C1492_=_C2828( C1492 C2828 ) \nC1492_=_C2960( C1492 C2960 ) C1492_=_C2979( C1492 C2979 ) C1492_=_C2981(</w:t>
      </w:r>
    </w:p>
    <w:p>
      <w:pPr>
        <w:pStyle w:val="PreformattedText"/>
        <w:bidi w:val="0"/>
        <w:spacing w:before="0" w:after="0"/>
        <w:jc w:val="left"/>
        <w:rPr/>
      </w:pPr>
      <w:r>
        <w:rPr/>
        <w:t xml:space="preserve"> </w:t>
      </w:r>
      <w:r>
        <w:rPr/>
        <w:t>C1492 C2981 ) C1492_=_C2982( C1492 C2982 ) C1492_=_C2983( C1492 C2983 ) C1492_=_C2984( C1492 C2984 ) \nC1492_=_C2985( C1492 C2985 ) C1492_=_C2986( C1492 C2986 ) C1492_=_C2988( C1492 C2988 ) C1492_=_C2989( C1492 C2989 ) C1492_=_C2990( C1492 C2990 ) C1492_=_C2991( C1492 C2991 ) \nC1492_=_C2992( C1492 C2992 ) C1492_=_C2993( C1492 C2993 ) C1496_=_C1498( C1496 C1498 ) C1496_=_C1502( C1496 C1502 ) C1496_=_C1718( C1496 C1718 ) C1496_=_C1943( C1496 C1943 ) \nC1496_=_C2222( C1496 C2222 ) C1496_=_C2242( C1496 C2242 ) C1496_=_C2294( C1496 C2294 ) C1496_=_C2982( C1496 C2982 ) C1496_=_C3400( C1496 C3400 ) C1496_=_C3401( C1496 C3401 ) \nC1496_=_C3402( C1496 C3402 ) C1496_=_C3403( C1496 C3403 ) C1496_=_C3405( C1496 C3405 ) C1496_=_C3406( C1496 C3406 ) C1496_=_C3408( C1496 C3408 ) C1496_=_C3409( C1496 C3409 ) \nC1496_=_C3410( C1496 C3410 ) C1496_=_C3411( C1496 C3411 ) C1498_=_C1502( C1498 C1502 ) C1498_=_C1736( C1498 C1736 ) C1498_=_C2262( C1498 C2262 ) C1498_=_C2512( C1498 C2512 ) \nC1498_=_C2784( C1498 C2784 ) C1498_=_C2915( C1498 C2915 ) C1498_=_C3141( C1498 C3141 ) C1498_=_C3172( C1498 C3172 ) C1498_=_C3412( C1498 C3412 ) C1498_=_C3446( C1498 C3446 ) \nC1498_=_C3447( C1498 C3447 ) C1498_=_C3451( C1498 C3451 ) C1498_=_C3453( C1498 C3453 ) C1498_=_C3454( C1498 C3454 ) C1502_=_C1698( C1502 C1698 ) C1502_=_C1763( C1502 C1763 ) \nC1502_=_C1798( C1502 C1798 ) C1502_=_C1838( C1502 C1838 ) C1502_=_C2265( C1502 C2265 ) C1502_=_C2515( C1502 C2515 ) C1502_=_C2788( C1502 C2788 ) C1502_=_C2920( C1502 C2920 ) \nC1502_=_C3176( C1502 C3176 ) C1502_=_C3309( C1502 C3309 ) C1502_=_C3414( C1502 C3414 ) C1502_=_C3753( C1502 C3753 ) C1502_=_C3795( C1502 C3795 ) C1502_=_C3797( C1502 C3797 ) \nC1502_=_C3798( C1502 C3798 ) C1502_=_C3800( C1502 C3800 ) C1502_=_C3801( C1502 C3801 ) C1519_=_C1521( C1519 C1521 ) C1519_=_C1522( C1519 C1522 ) C1519_=_C1527( C1519 C1527 ) \nC1519_=_C1529( C1519 C1529 ) C1519_=_C1531( C1519 C1531 ) C1519_=_C1652( C1519 C1652 ) C1519_=_C1675( C1519 C1675 ) C1519_=_C1737( C1519 C1737 ) C1519_=_C2930( C1519 C2930 ) \nC1519_=_C3009( C1519 C3009 ) C1519_=_C3142( C1519 C3142 ) C1519_=_C3446( C1519 C3446 ) C1519_=_C3520( C1519 C3520 ) C1519_=_C3521( C1519 C3521 ) C1519_=_C3522( C1519 C3522 ) \nC1519_=_C3524( C1519 C3524 ) C1519_=_C3525( C1519 C3525 ) C1519_=_C3526( C1519 C3526 ) C1519_=_C3528( C1519 C3528 ) C1519_=_C3530( C1519 C3530 ) C1521_=_C1522( C1521 C1522 ) \nC1521_=_C1527( C1521 C1527 ) C1521_=_C1529( C1521 C1529 ) C1521_=_C1531( C1521 C1531 ) C1521_=_C2228( C1521 C2228 ) C1521_=_C2300( C1521 C2300 ) C1521_=_C2320( C1521 C2320 ) \nC1521_=_C2354( C1521 C2354 ) C1521_=_C2655( C1521 C2655 ) C1521_=_C2710( C1521 C2710 ) C1521_=_C2934( C1521 C2934 ) C1521_=_C3259( C1521 C3259 ) C1521_=_C3578( C1521 C3578 ) \nC1521_=_C3670( C1521 C3670 ) C1521_=_C3775( C1521 C3775 ) C1521_=_C3776( C1521 C3776 ) C1521_=_C3777( C1521 C3777 ) C1521_=_C3779( C1521 C3779 ) C1521_=_C3781( C1521 C3781 ) \nC1521_=_C3783( C1521 C3783 ) C1521_=_C3784( C1521 C3784 ) C1522_=_C1527( C1522 C1527 ) C1522_=_C1529( C1522 C1529 ) C1522_=_C1531( C1522 C1531 ) C1522_=_C1924( C1522 C1924 ) \nC1522_=_C2127( C1522 C2127 ) C1522_=_C2301( C1522 C2301 ) C1522_=_C2429( C1522 C2429 ) C1522_=_C2622( C1522 C2622 ) C1522_=_C2756( C1522 C2756 ) C1522_=_C2771( C1522 C2771 ) \nC1522_=_C2903( C1522 C2903 ) C1522_=_C2966( C1522 C2966 ) C1522_=_C3068( C1522 C3068 ) C1522_=_C3694( C1522 C3694 ) C1522_=_C3785( C1522 C3785 ) C1522_=_C3786( C1522 C3786 ) \nC1522_=_C3787( C1522 C3787 ) C1522_=_C3789( C1522 C3789 ) C1522_=_C3790( C1522 C3790 ) C1522_=_C3792( C1522 C3792 ) C1522_=_C3794( C1522 C3794 ) C1527_=_C1529( C1527 C1529 ) \nC1527_=_C1531( C1527 C1531 ) C1527_=_C1657( C1527 C1657 ) C1527_=_C1677( C1527 C1677 ) C1527_=_C2939( C1527 C2939 ) C1527_=_C3015( C1527 C3015 ) C1527_=_C3199( C1527 C3199 ) \nC1527_=_C3677( C1527 C3677 ) C1527_=_C3947( C1527 C3947 ) C1527_=_C4024( C1527 C4024 ) C1527_=_C4034( C1527 C4034 ) C1527_=_C4036( C1527 C4036 ) C1529_=_C1531( C1529 C1531 ) \nC1529_=_C1953( C1529 C1953 ) C1529_=_C1997( C1529 C1997 ) C1529_=_C2475( C1529 C2475 ) C1529_=_C2630( C1529 C2630 ) C1529_=_C2911( C1529 C2911 ) C1529_=_C2940( C1529 C2940 ) \nC1529_=_C2958( C1529 C2958 ) C1529_=_C3195( C1529 C3195 ) C1529_=_C3408( C1529 C3408 ) C1529_=_C3499( C1529 C3499 ) C1529_=_C3530( C1529 C3530 ) C1529_=_C3593( C1529 C3593 ) \nC1529_=_C3666( C1529 C3666 ) C1529_=_C3680( C1529 C3680 ) C1529_=_C3781( C1529 C3781 ) C1529_=_C3949( C1529 C3949 ) C1529_=_C3958( C1529 C3958 ) C1529_=_C4025( C1529 C4025 ) \nC1529_=_C4034( C1529 C4034 ) C1529_=_C4050( C1529 C4050 ) C1529_=_C4085( C1529 C4085 ) C1531_=_C1579( C1531 C1579 ) C1531_=_C1806( C1531 C1806 ) C1531_=_C1849( C1531 C1849 ) \nC1531_=_C2944( C1531 C2944 ) C1531_=_C2991( C1531 C2991 ) C1531_=_C3279( C1531 C3279 ) C1531_=_C3316( C1531 C3316 ) C1531_=_C3395( C1531 C3395 ) C1531_=_C3682( C1531 C3682 ) \nC1531_=_C3761( C1531 C3761 ) C1531_=_C3800( C1531 C3800 ) C1531_=_C3886( C1531 C3886 ) C1531_=_C3952( C1531 C3952 ) C1531_=_C4026( C1531 C4026 ) C1531_=_C4085( C1531 C4085 ) \nC1531_=_C4107( C1531 C4107 ) C1531_=_C4108( C1531 C4108 ) C1541_=_C1545( C1541 C1545 ) C1541_=_C1546( C1541 C1546 ) C1541_=_C1548( C1541 C1548 ) C1541_=_C1552( C1541 C1552 ) \nC1541_=_C2813( C1541 C2813 ) C1541_=_C3076( C1541 C3076 ) C1541_=_C3077( C1541 C3077 ) C1541_=_C3078( C1541 C3078 ) C1541_=_C3079( C1541 C3079 ) C1541_=_C3080( C1541 C3080 ) \nC1541_=_C3081( C1541 C3081 ) C1541_=_C3082( C1541 C3082 ) C1541_=_C3083( C1541 C3083 ) C1541_=_C3088( C1541 C3088 ) C1541_=_C3089( C1541 C3089 ) C1541_=_C3090( C1541 C3090 ) \nC1541_=_C3091( C1541 C3091 ) C1541_=_C3092( C1541 C3092 ) C1541_=_C3093( C1541 C3093 ) C1541_=_C3094( C1541 C3094 ) C1545_=_C1546( C1545 C1546 ) C1545_=_C1548( C1545 C1548 ) \nC1545_=_C1552( C1545 C1552 ) C1545_=_C1778( C1545 C1778 ) C1545_=_C1945( C1545 C1945 ) C1545_=_C1988( C1545 C1988 ) C1545_=_C2464( C1545 C2464 ) C1545_=_C2815( C1545 C2815 ) \nC1545_=_C3079( C1545 C3079 ) C1545_=_C3187( C1545 C3187 ) C1545_=_C3242( C1545 C3242 ) C1545_=_C3435( C1545 C3435 ) C1545_=_C3436( C1545 C3436 ) C1545_=_C3438( C1545 C3438 ) \nC1545_=_C3440( C1545 C3440 ) C1545_=_C3442( C1545 C3442 ) C1545_=_C3444( C1545 C3444 ) C1545_=_C3445( C1545 C3445 ) C1546_=_C1548( C1546 C1548 ) C1546_=_C1552( C1546 C1552 ) \nC1546_=_C1631( C1546 C1631 ) C1546_=_C1719( C1546 C1719 ) C1546_=_C2051( C1546 C2051 ) C1546_=_C2143( C1546 C2143 ) C1546_=_C2446( C1546 C2446 ) C1546_=_C2799( C1546 C2799 ) \nC1546_=_C3128( C1546 C3128 ) C1546_=_C3489( C1546 C3489 ) C1546_=_C3490( C1546 C3490 ) C1546_=_C3491( C1546 C3491 ) C1546_=_C3492( C1546 C3492 ) C1546_=_C3493( C1546 C3493 ) \nC1546_=_C3494( C1546 C3494 ) C1546_=_C3495( C1546 C3495 ) C1546_=_C3496( C1546 C3496 ) C1546_=_C3498( C1546 C3498 ) C1546_=_C3499( C1546 C3499 ) C1546_=_C3500( C1546 C3500 ) \nC1548_=_C1552( C1548 C1552 ) C1548_=_C1765( C1548 C1765 ) C1548_=_C1926( C1548 C1926 ) C1548_=_C2582( C1548 C2582 ) C1548_=_C2817( C1548 C2817 ) C1548_=_C3069( C1548 C3069 ) \nC1548_=_C3083( C1548 C3083 ) C1548_=_C3212( C1548 C3212 ) C1548_=_C3245( C1548 C3245 ) C1548_=_C3628( C1548 C3628 ) C1548_=_C3720( C1548 C3720 ) C1548_=_C3835( C1548 C3835 ) \nC1548_=_C3841( C1548 C3841 ) C1548_=_C3854( C1548 C3854 ) C1548_=_C3855( C1548 C3855 ) C1548_=_C3856( C1548 C3856 ) C1548_=_C3857( C1548 C3857 ) C1548_=_C3858( C1548 C3858 ) \nC1548_=_C3859( C1548 C3859 ) C1548_=_C3860( C1548 C3860 ) C1548_=_C3861( C1548 C3861 ) C1552_=_C2568( C1552 C2568 ) C1552_=_C2820( C1552 C2820 ) C1552_=_C3135( C1552 C3135 ) \nC1552_=_C3180( C1552 C3180 ) C1552_=_C3227( C1552 C3227 ) C1552_=_C3248( C1552 C3248 ) C1552_=_C3438( C1552 C3438 ) C1552_=_C3461( C1552 C3461 ) C1552_=_C3734( C1552 C3734 ) \nC1552_=_C3820( C1552 C3820 ) C1552_=_C3854( C1552 C3854 ) C1552_=_C4013( C1552 C4013 ) C1552_=_C4014( C1552 C4014 ) C1552_=_C4015( C1552 C4015 ) C1552_=_C4016( C1552 C4016 ) \nC1552_=_C4017( C1552 C4017 ) C1552_=_C4018( C1552 C4018 ) C1557_=_C1558( C1557 C1558 ) C1557_=_C1559( C1557 C1559 ) C1557_=_C1560( C1557 C1560 ) C1557_=_C1562( C1557 C1562 ) \nC1557_=_C1563( C1557 C1563 ) C1557_=_C1565( C1557 C1565 ) C1557_=_C1566( C1557 C1566 ) C1557_=_C1567( C1557 C1567 ) C1557_=_C1570( C1557 C1570 ) C1557_=_C1571( C1557 C1571 ) \nC1557_=_C1572( C1557 C1572 ) C1557_=_C1573( C1557 C1573 ) C1557_=_C1574( C1557 C1574 ) C1557_=_C1575( C1557 C1575 ) C1557_=_C1577( C1557 C1577 ) C1557_=_C1579( C1557 C1579 ) \nC1557_=_C1580( C1557 C1580 ) C1557_=_C1661( C1557 C1661 ) C1557_=_C1853( C1557 C1853 ) C1557_=_C1857( C1557 C1857 ) C1557_=_C1861( C1557 C1861 ) C1557_=_C1867( C1557 C1867 ) \nC1558_=_C1559( C1558 C1559 ) C1558_=_C1560( C1558 C1560 ) C1558_=_C1562( C1558 C1562 ) C1558_=_C1563( C1558 C1563 ) C1558_=_C1565( C1558 C1565 ) C1558_=_C1566( C1558 C1566 ) \nC1558_=_C1567( C1558 C1567 ) C1558_=_C1570( C1558 C1570 ) C1558_=_C1571( C1558 C1571 ) C1558_=_C1572( C1558 C1572 ) C1558_=_C1573( C1558 C1573 ) C1558_=_C1574( C1558 C1574 ) \nC1558_=_C1575( C1558 C1575 ) C1558_=_C1577( C1558 C1577 ) C1558_=_C1579( C1558 C1579 ) C1558_=_C1580( C1558 C1580 ) C1558_=_C1647( C1558 C1647 ) C1558_=_C1668( C1558 C1668 ) \nC1558_=_C1876( C1558 C1876 ) C1558_=_C2065( C1558 C2065 ) C1558_=_C2828( C1558 C2828 ) C1558_=_C2829( C1558 C2829 ) C1558_=_C2830( C1558 C2830 ) C1558_=_C2832( C1558 C2832 ) \nC1558_=_C2833( C1558 C2833 ) C1558_=_C2834( C1558 C2834 ) C1558_=_C2836( C1558 C2836 ) C1558_=_C2837( C1558 C2837 ) C1558_=_C2842( C1558 C2842 ) C1558_=_C2843( C1558 C2843 ) \nC1558_=_C2845( C1558 C2845 ) C1559_=_C1560( C1559 C1560 ) C1559_=_C1562( C1559 C1562 ) C1559_=_C1563( C1559 C1563 ) C1559_=_C1565( C1559 C1565 ) C1559_=_C1566( C1559 C1566 ) \nC1559_=_C1567( C1559 C1567 ) C1559_=_C1570( C1559 C1570 ) C1559_=_C1571( C1559 C1571 ) C1559_=_C1572( C1559 C1572 ) C1559_=_C1573( C1559 C1573 ) C1559_=_C1574( C1559 C1574 ) \nC1559_=_C1575( C1559 C1575 ) C1559_=_C1577( C1559 C1577 ) C1559_=_C1579( C1559 C1579 ) C1559_=_C1580( C1559 C1580 ) C1559_=_C2897(</w:t>
      </w:r>
    </w:p>
    <w:p>
      <w:pPr>
        <w:pStyle w:val="PreformattedText"/>
        <w:bidi w:val="0"/>
        <w:spacing w:before="0" w:after="0"/>
        <w:jc w:val="left"/>
        <w:rPr/>
      </w:pPr>
      <w:r>
        <w:rPr/>
        <w:t xml:space="preserve"> </w:t>
      </w:r>
      <w:r>
        <w:rPr/>
        <w:t>C1559 C2897 ) C1559_=_C2900( C1559 C2900 ) \nC1559_=_C2901( C1559 C2901 ) C1559_=_C2902( C1559 C2902 ) C1559_=_C2903( C1559 C2903 ) C1559_=_C2904( C1559 C2904 ) C1559_=_C2911( C1559 C2911 ) C1559_=_C2912( C1559 C2912 ) \nC1559_=_C2913( C1559 C2913 ) C1559_=_C2914( C1559 C2914 ) C1560_=_C1562( C1560 C1562 ) C1560_=_C1563( C1560 C1563 ) C1560_=_C1565( C1560 C1565 ) C1560_=_C1566( C1560 C1566 ) \nC1560_=_C1567( C1560 C1567 ) C1560_=_C1570( C1560 C1570 ) C1560_=_C1571( C1560 C1571 ) C1560_=_C1572( C1560 C1572 ) C1560_=_C1573( C1560 C1573 ) C1560_=_C1574( C1560 C1574 ) \nC1560_=_C1575( C1560 C1575 ) C1560_=_C1577( C1560 C1577 ) C1560_=_C1579( C1560 C1579 ) C1560_=_C1580( C1560 C1580 ) C1560_=_C2960( C1560 C2960 ) C1560_=_C2962( C1560 C2962 ) \nC1560_=_C2963( C1560 C2963 ) C1560_=_C2964( C1560 C2964 ) C1560_=_C2965( C1560 C2965 ) C1560_=_C2966( C1560 C2966 ) C1560_=_C2967( C1560 C2967 ) C1560_=_C2975( C1560 C2975 ) \nC1560_=_C2977( C1560 C2977 ) C1560_=_C2978( C1560 C2978 ) C1562_=_C1563( C1562 C1563 ) C1562_=_C1565( C1562 C1565 ) C1562_=_C1566( C1562 C1566 ) C1562_=_C1567( C1562 C1567 ) \nC1562_=_C1570( C1562 C1570 ) C1562_=_C1571( C1562 C1571 ) C1562_=_C1572( C1562 C1572 ) C1562_=_C1573( C1562 C1573 ) C1562_=_C1574( C1562 C1574 ) C1562_=_C1575( C1562 C1575 ) \nC1562_=_C1577( C1562 C1577 ) C1562_=_C1579( C1562 C1579 ) C1562_=_C1580( C1562 C1580 ) C1562_=_C3110( C1562 C3110 ) C1563_=_C1565( C1563 C1565 ) C1563_=_C1566( C1563 C1566 ) \nC1563_=_C1567( C1563 C1567 ) C1563_=_C1570( C1563 C1570 ) C1563_=_C1571( C1563 C1571 ) C1563_=_C1572( C1563 C1572 ) C1563_=_C1573( C1563 C1573 ) C1563_=_C1574( C1563 C1574 ) \nC1563_=_C1575( C1563 C1575 ) C1563_=_C1577( C1563 C1577 ) C1563_=_C1579( C1563 C1579 ) C1563_=_C1580( C1563 C1580 ) C1563_=_C1670( C1563 C1670 ) C1563_=_C1857( C1563 C1857 ) \nC1563_=_C1966( C1563 C1966 ) C1563_=_C2277( C1563 C2277 ) C1563_=_C2408( C1563 C2408 ) C1563_=_C2979( C1563 C2979 ) C1563_=_C3155( C1563 C3155 ) C1563_=_C3156( C1563 C3156 ) \nC1563_=_C3157( C1563 C3157 ) C1563_=_C3158( C1563 C3158 ) C1563_=_C3159( C1563 C3159 ) C1563_=_C3160( C1563 C3160 ) C1563_=_C3162( C1563 C3162 ) C1563_=_C3165( C1563 C3165 ) \nC1563_=_C3167( C1563 C3167 ) C1563_=_C3168( C1563 C3168 ) C1565_=_C1566( C1565 C1566 ) C1565_=_C1567( C1565 C1567 ) C1565_=_C1570( C1565 C1570 ) C1565_=_C1571( C1565 C1571 ) \nC1565_=_C1572( C1565 C1572 ) C1565_=_C1573( C1565 C1573 ) C1565_=_C1574( C1565 C1574 ) C1565_=_C1575( C1565 C1575 ) C1565_=_C1577( C1565 C1577 ) C1565_=_C1579( C1565 C1579 ) \nC1565_=_C1580( C1565 C1580 ) C1565_=_C2221( C1565 C2221 ) C1565_=_C2834( C1565 C2834 ) C1565_=_C2964( C1565 C2964 ) C1565_=_C2981( C1565 C2981 ) C1565_=_C3157( C1565 C3157 ) \nC1565_=_C3268( C1565 C3268 ) C1565_=_C3389( C1565 C3389 ) C1565_=_C3390( C1565 C3390 ) C1565_=_C3393( C1565 C3393 ) C1565_=_C3395( C1565 C3395 ) C1566_=_C1567( C1566 C1567 ) \nC1566_=_C1570( C1566 C1570 ) C1566_=_C1571( C1566 C1571 ) C1566_=_C1572( C1566 C1572 ) C1566_=_C1573( C1566 C1573 ) C1566_=_C1574( C1566 C1574 ) C1566_=_C1575( C1566 C1575 ) \nC1566_=_C1577( C1566 C1577 ) C1566_=_C1579( C1566 C1579 ) C1566_=_C1580( C1566 C1580 ) C1566_=_C1907( C1566 C1907 ) C1566_=_C2511( C1566 C2511 ) C1566_=_C2709( C1566 C2709 ) \nC1566_=_C2983( C1566 C2983 ) C1566_=_C3412( C1566 C3412 ) C1566_=_C3414( C1566 C3414 ) C1566_=_C3416( C1566 C3416 ) C1566_=_C3420( C1566 C3420 ) C1567_=_C1570( C1567 C1570 ) \nC1567_=_C1571( C1567 C1571 ) C1567_=_C1572( C1567 C1572 ) C1567_=_C1573( C1567 C1573 ) C1567_=_C1574( C1567 C1574 ) C1567_=_C1575( C1567 C1575 ) C1567_=_C1577( C1567 C1577 ) \nC1567_=_C1579( C1567 C1579 ) C1567_=_C1580( C1567 C1580 ) C1567_=_C2186( C1567 C2186 ) C1567_=_C2619( C1567 C2619 ) C1567_=_C2900( C1567 C2900 ) C1567_=_C2949( C1567 C2949 ) \nC1567_=_C3402( C1567 C3402 ) C1567_=_C3492( C1567 C3492 ) C1567_=_C3587( C1567 C3587 ) C1567_=_C3589( C1567 C3589 ) C1567_=_C3592( C1567 C3592 ) C1567_=_C3593( C1567 C3593 ) \nC1570_=_C1571( C1570 C1571 ) C1570_=_C1572( C1570 C1572 ) C1570_=_C1573( C1570 C1573 ) C1570_=_C1574( C1570 C1574 ) C1570_=_C1575( C1570 C1575 ) C1570_=_C1577( C1570 C1577 ) \nC1570_=_C1579( C1570 C1579 ) C1570_=_C1580( C1570 C1580 ) C1570_=_C2904( C1570 C2904 ) C1570_=_C2967( C1570 C2967 ) C1570_=_C3741( C1570 C3741 ) C1570_=_C3785( C1570 C3785 ) \nC1570_=_C3802( C1570 C3802 ) C1570_=_C3804( C1570 C3804 ) C1570_=_C3806( C1570 C3806 ) C1570_=_C3809( C1570 C3809 ) C1571_=_C1572( C1571 C1572 ) C1571_=_C1573( C1571 C1573 ) \nC1571_=_C1574( C1571 C1574 ) C1571_=_C1575( C1571 C1575 ) C1571_=_C1577( C1571 C1577 ) C1571_=_C1579( C1571 C1579 ) C1571_=_C1580( C1571 C1580 ) C1571_=_C1595( C1571 C1595 ) \nC1571_=_C1818( C1571 C1818 ) C1571_=_C2736( C1571 C2736 ) C1571_=_C2818( C1571 C2818 ) C1571_=_C3130( C1571 C3130 ) C1571_=_C3742( C1571 C3742 ) C1571_=_C3787( C1571 C3787 ) \nC1571_=_C3802( C1571 C3802 ) C1571_=_C3865( C1571 C3865 ) C1571_=_C3867( C1571 C3867 ) C1571_=_C3868( C1571 C3868 ) C1571_=_C3869( C1571 C3869 ) C1571_=_C3870( C1571 C3870 ) \nC1571_=_C3871( C1571 C3871 ) C1572_=_C1573( C1572 C1573 ) C1572_=_C1574( C1572 C1574 ) C1572_=_C1575( C1572 C1575 ) C1572_=_C1577( C1572 C1577 ) C1572_=_C1579( C1572 C1579 ) \nC1572_=_C1580( C1572 C1580 ) C1572_=_C1803( C1572 C1803 ) C1572_=_C2151( C1572 C2151 ) C1572_=_C2211( C1572 C2211 ) C1572_=_C2986( C1572 C2986 ) C1572_=_C3132( C1572 C3132 ) \nC1572_=_C3272( C1572 C3272 ) C1572_=_C3297( C1572 C3297 ) C1572_=_C3389( C1572 C3389 ) C1572_=_C3515( C1572 C3515 ) C1572_=_C3688( C1572 C3688 ) C1572_=_C3875( C1572 C3875 ) \nC1572_=_C3891( C1572 C3891 ) C1572_=_C3922( C1572 C3922 ) C1572_=_C3925( C1572 C3925 ) C1572_=_C3927( C1572 C3927 ) C1572_=_C3928( C1572 C3928 ) C1573_=_C1574( C1573 C1574 ) \nC1573_=_C1575( C1573 C1575 ) C1573_=_C1577( C1573 C1577 ) C1573_=_C1579( C1573 C1579 ) C1573_=_C1580( C1573 C1580 ) C1573_=_C1911( C1573 C1911 ) C1573_=_C4029( C1573 C4029 ) \nC1574_=_C1575( C1574 C1575 ) C1574_=_C1577( C1574 C1577 ) C1574_=_C1579( C1574 C1579 ) C1574_=_C1580( C1574 C1580 ) C1574_=_C1658( C1574 C1658 ) C1574_=_C1680( C1574 C1680 ) \nC1574_=_C1843( C1574 C1843 ) C1574_=_C2078( C1574 C2078 ) C1574_=_C2376( C1574 C2376 ) C1574_=_C2645( C1574 C2645 ) C1574_=_C3017( C1574 C3017 ) C1574_=_C3369( C1574 C3369 ) \nC1574_=_C3473( C1574 C3473 ) C1574_=_C3748( C1574 C3748 ) C1574_=_C3790( C1574 C3790 ) C1574_=_C3804( C1574 C3804 ) C1574_=_C3981( C1574 C3981 ) C1574_=_C4051( C1574 C4051 ) \nC1574_=_C4052( C1574 C4052 ) C1575_=_C1577( C1575 C1577 ) C1575_=_C1579( C1575 C1579 ) C1575_=_C1580( C1575 C1580 ) C1575_=_C3705( C1575 C3705 ) C1575_=_C4053( C1575 C4053 ) \nC1577_=_C1579( C1577 C1579 ) C1577_=_C1580( C1577 C1580 ) C1577_=_C2156( C1577 C2156 ) C1577_=_C2587( C1577 C2587 ) C1577_=_C2874( C1577 C2874 ) C1577_=_C2989( C1577 C2989 ) \nC1577_=_C3073( C1577 C3073 ) C1577_=_C3181( C1577 C3181 ) C1577_=_C3275( C1577 C3275 ) C1577_=_C3303( C1577 C3303 ) C1577_=_C3393( C1577 C3393 ) C1577_=_C3606( C1577 C3606 ) \nC1577_=_C3633( C1577 C3633 ) C1577_=_C3706( C1577 C3706 ) C1577_=_C3821( C1577 C3821 ) C1577_=_C3855( C1577 C3855 ) C1577_=_C3935( C1577 C3935 ) C1577_=_C4056( C1577 C4056 ) \nC1577_=_C4058( C1577 C4058 ) C1579_=_C1580( C1579 C1580 ) C1579_=_C1806( C1579 C1806 ) C1579_=_C1849( C1579 C1849 ) C1579_=_C2944( C1579 C2944 ) C1579_=_C2991( C1579 C2991 ) \nC1579_=_C3279( C1579 C3279 ) C1579_=_C3316( C1579 C3316 ) C1579_=_C3395( C1579 C3395 ) C1579_=_C3682( C1579 C3682 ) C1579_=_C3761( C1579 C3761 ) C1579_=_C3800( C1579 C3800 ) \nC1579_=_C3886( C1579 C3886 ) C1579_=_C3952( C1579 C3952 ) C1579_=_C4026( C1579 C4026 ) C1579_=_C4085( C1579 C4085 ) C1579_=_C4107( C1579 C4107 ) C1579_=_C4108( C1579 C4108 ) \nC1580_=_C2845( C1580 C2845 ) C1580_=_C2977( C1580 C2977 ) C1580_=_C2992( C1580 C2992 ) C1580_=_C3168( C1580 C3168 ) C1580_=_C3204( C1580 C3204 ) C1580_=_C3280( C1580 C3280 ) \nC1580_=_C3928( C1580 C3928 ) C1580_=_C3961( C1580 C3961 ) C1580_=_C4058( C1580 C4058 ) C1580_=_C4108( C1580 C4108 ) C1589_=_C1595( C1589 C1595 ) C1589_=_C1596( C1589 C1596 ) \nC1589_=_C1599( C1589 C1599 ) C1589_=_C1809( C1589 C1809 ) C1589_=_C2312( C1589 C2312 ) C1589_=_C2345( C1589 C2345 ) C1589_=_C2648( C1589 C2648 ) C1589_=_C2665( C1589 C2665 ) \nC1589_=_C2666( C1589 C2666 ) C1589_=_C2667( C1589 C2667 ) C1589_=_C2669( C1589 C2669 ) C1589_=_C2670( C1589 C2670 ) C1589_=_C2674( C1589 C2674 ) C1589_=_C2678( C1589 C2678 ) \nC1589_=_C2679( C1589 C2679 ) C1589_=_C2680( C1589 C2680 ) C1589_=_C2681( C1589 C2681 ) C1595_=_C1596( C1595 C1596 ) C1595_=_C1599( C1595 C1599 ) C1595_=_C1818( C1595 C1818 ) \nC1595_=_C2736( C1595 C2736 ) C1595_=_C2818( C1595 C2818 ) C1595_=_C3130( C1595 C3130 ) C1595_=_C3742( C1595 C3742 ) C1595_=_C3787( C1595 C3787 ) C1595_=_C3802( C1595 C3802 ) \nC1595_=_C3865( C1595 C3865 ) C1595_=_C3867( C1595 C3867 ) C1595_=_C3868( C1595 C3868 ) C1595_=_C3869( C1595 C3869 ) C1595_=_C3870( C1595 C3870 ) C1595_=_C3871( C1595 C3871 ) \nC1596_=_C1599( C1596 C1599 ) C1596_=_C1991( C1596 C1991 ) C1596_=_C2097( C1596 C2097 ) C1596_=_C2249( C1596 C2249 ) C1596_=_C2396( C1596 C2396 ) C1596_=_C2468( C1596 C2468 ) \nC1596_=_C3198( C1596 C3198 ) C1596_=_C3335( C1596 C3335 ) C1596_=_C3589( C1596 C3589 ) C1596_=_C3640( C1596 C3640 ) C1596_=_C3662( C1596 C3662 ) C1596_=_C3954( C1596 C3954 ) \nC1596_=_C3955( C1596 C3955 ) C1596_=_C3956( C1596 C3956 ) C1596_=_C3957( C1596 C3957 ) C1596_=_C3958( C1596 C3958 ) C1596_=_C3959( C1596 C3959 ) C1596_=_C3960( C1596 C3960 ) \nC1596_=_C3961( C1596 C3961 ) C1599_=_C1949( C1599 C1949 ) C1599_=_C1992( C1599 C1992 ) C1599_=_C2250( C1599 C2250 ) C1599_=_C2470( C1599 C2470 ) C1599_=_C2924( C1599 C2924 ) \nC1599_=_C3193( C1599 C3193 ) C1599_=_C3641( C1599 C3641 ) C1599_=_C3954( C1599 C3954 ) C1599_=_C4042( C1599 C4042 ) C1599_=_C4043( C1599 C4043 ) C1599_=_C4044( C1599 C4044 ) \nC1606_=_C1607( C1606 C1607 ) C1606_=_C1617( C1606 C1617 ) C1606_=_C1618( C1606 C1618 ) C1606_=_C1619( C1606 C1619 ) C1606_=_C1686( C1606 C1686 ) C1606_=_C1786( C1606 C1786 ) \nC1606_=_C1896(</w:t>
      </w:r>
    </w:p>
    <w:p>
      <w:pPr>
        <w:pStyle w:val="PreformattedText"/>
        <w:bidi w:val="0"/>
        <w:spacing w:before="0" w:after="0"/>
        <w:jc w:val="left"/>
        <w:rPr/>
      </w:pPr>
      <w:r>
        <w:rPr/>
        <w:t xml:space="preserve"> </w:t>
      </w:r>
      <w:r>
        <w:rPr/>
        <w:t>C1606 C1896 ) C1606_=_C1897( C1606 C1897 ) C1606_=_C1898( C1606 C1898 ) C1606_=_C1899( C1606 C1899 ) C1606_=_C1900( C1606 C1900 ) C1606_=_C1901( C1606 C1901 ) \nC1606_=_C1902( C1606 C1902 ) C1606_=_C1903( C1606 C1903 ) C1606_=_C1904( C1606 C1904 ) C1606_=_C1905( C1606 C1905 ) C1606_=_C1906( C1606 C1906 ) C1606_=_C1907( C1606 C1907 ) \nC1606_=_C1910( C1606 C1910 ) C1606_=_C1911( C1606 C1911 ) C1606_=_C1912( C1606 C1912 ) C1606_=_C1913( C1606 C1913 ) C1607_=_C1617( C1607 C1617 ) C1607_=_C1618( C1607 C1618 ) \nC1607_=_C1619( C1607 C1619 ) C1607_=_C2158( C1607 C2158 ) C1607_=_C2180( C1607 C2180 ) C1607_=_C2182( C1607 C2182 ) C1607_=_C2183( C1607 C2183 ) C1607_=_C2184( C1607 C2184 ) \nC1607_=_C2185( C1607 C2185 ) C1607_=_C2186( C1607 C2186 ) C1607_=_C2187( C1607 C2187 ) C1607_=_C2188( C1607 C2188 ) C1607_=_C2189( C1607 C2189 ) C1607_=_C2192( C1607 C2192 ) \nC1607_=_C2193( C1607 C2193 ) C1607_=_C2194( C1607 C2194 ) C1607_=_C2195( C1607 C2195 ) C1607_=_C2196( C1607 C2196 ) C1607_=_C2197( C1607 C2197 ) C1607_=_C2198( C1607 C2198 ) \nC1617_=_C1618( C1617 C1618 ) C1617_=_C1619( C1617 C1619 ) C1617_=_C1636( C1617 C1636 ) C1617_=_C1740( C1617 C1740 ) C1617_=_C2338( C1617 C2338 ) C1617_=_C2551( C1617 C2551 ) \nC1617_=_C2654( C1617 C2654 ) C1617_=_C3060( C1617 C3060 ) C1617_=_C3145( C1617 C3145 ) C1617_=_C3522( C1617 C3522 ) C1617_=_C3587( C1617 C3587 ) C1617_=_C3596( C1617 C3596 ) \nC1617_=_C3770( C1617 C3770 ) C1617_=_C3771( C1617 C3771 ) C1617_=_C3772( C1617 C3772 ) C1617_=_C3773( C1617 C3773 ) C1617_=_C3774( C1617 C3774 ) C1618_=_C1619( C1618 C1619 ) \nC1618_=_C1741( C1618 C1741 ) C1618_=_C1886( C1618 C1886 ) C1618_=_C2371( C1618 C2371 ) C1618_=_C2581( C1618 C2581 ) C1618_=_C2789( C1618 C2789 ) C1618_=_C3146( C1618 C3146 ) \nC1618_=_C3197( C1618 C3197 ) C1618_=_C3564( C1618 C3564 ) C1618_=_C3647( C1618 C3647 ) C1618_=_C3685( C1618 C3685 ) C1618_=_C3848( C1618 C3848 ) C1618_=_C3851( C1618 C3851 ) \nC1618_=_C3852( C1618 C3852 ) C1618_=_C3853( C1618 C3853 ) C1619_=_C1890( C1619 C1890 ) C1619_=_C2726( C1619 C2726 ) C1619_=_C2790( C1619 C2790 ) C1619_=_C2809( C1619 C2809 ) \nC1619_=_C3200( C1619 C3200 ) C1619_=_C3368( C1619 C3368 ) C1619_=_C3568( C1619 C3568 ) C1619_=_C3582( C1619 C3582 ) C1619_=_C3651( C1619 C3651 ) C1619_=_C3714( C1619 C3714 ) \nC1619_=_C3735( C1619 C3735 ) C1619_=_C4037( C1619 C4037 ) C1619_=_C4038( C1619 C4038 ) C1624_=_C1629( C1624 C1629 ) C1624_=_C1631( C1624 C1631 ) C1624_=_C1636( C1624 C1636 ) \nC1624_=_C1711( C1624 C1711 ) C1624_=_C1773( C1624 C1773 ) C1624_=_C2047( C1624 C2047 ) C1624_=_C2051( C1624 C2051 ) C1624_=_C2052( C1624 C2052 ) C1624_=_C2053( C1624 C2053 ) \nC1624_=_C2054( C1624 C2054 ) C1624_=_C2055( C1624 C2055 ) C1624_=_C2056( C1624 C2056 ) C1624_=_C2060( C1624 C2060 ) C1624_=_C2061( C1624 C2061 ) C1629_=_C1631( C1629 C1631 ) \nC1629_=_C1636( C1629 C1636 ) C1629_=_C2542( C1629 C2542 ) C1629_=_C2650( C1629 C2650 ) C1629_=_C2717( C1629 C2717 ) C1629_=_C2719( C1629 C2719 ) C1629_=_C2720( C1629 C2720 ) \nC1629_=_C2721( C1629 C2721 ) C1629_=_C2722( C1629 C2722 ) C1629_=_C2724( C1629 C2724 ) C1629_=_C2725( C1629 C2725 ) C1629_=_C2726( C1629 C2726 ) C1629_=_C2727( C1629 C2727 ) \nC1629_=_C2728( C1629 C2728 ) C1631_=_C1636( C1631 C1636 ) C1631_=_C1719( C1631 C1719 ) C1631_=_C2051( C1631 C2051 ) C1631_=_C2143( C1631 C2143 ) C1631_=_C2446( C1631 C2446 ) \nC1631_=_C2799( C1631 C2799 ) C1631_=_C3128( C1631 C3128 ) C1631_=_C3489( C1631 C3489 ) C1631_=_C3490( C1631 C3490 ) C1631_=_C3491( C1631 C3491 ) C1631_=_C3492( C1631 C3492 ) \nC1631_=_C3493( C1631 C3493 ) C1631_=_C3494( C1631 C3494 ) C1631_=_C3495( C1631 C3495 ) C1631_=_C3496( C1631 C3496 ) C1631_=_C3498( C1631 C3498 ) C1631_=_C3499( C1631 C3499 ) \nC1631_=_C3500( C1631 C3500 ) C1636_=_C1740( C1636 C1740 ) C1636_=_C2338( C1636 C2338 ) C1636_=_C2551( C1636 C2551 ) C1636_=_C2654( C1636 C2654 ) C1636_=_C3060( C1636 C3060 ) \nC1636_=_C3145( C1636 C3145 ) C1636_=_C3522( C1636 C3522 ) C1636_=_C3587( C1636 C3587 ) C1636_=_C3596( C1636 C3596 ) C1636_=_C3770( C1636 C3770 ) C1636_=_C3771( C1636 C3771 ) \nC1636_=_C3772( C1636 C3772 ) C1636_=_C3773( C1636 C3773 ) C1636_=_C3774( C1636 C3774 ) C1643_=_C1647( C1643 C1647 ) C1643_=_C1649( C1643 C1649 ) C1643_=_C1652( C1643 C1652 ) \nC1643_=_C1657( C1643 C1657 ) C1643_=_C1658( C1643 C1658 ) C1643_=_C1661( C1643 C1661 ) C1643_=_C1662( C1643 C1662 ) C1643_=_C1663( C1643 C1663 ) C1643_=_C1664( C1643 C1664 ) \nC1643_=_C1665( C1643 C1665 ) C1643_=_C1666( C1643 C1666 ) C1643_=_C1667( C1643 C1667 ) C1643_=_C1668( C1643 C1668 ) C1643_=_C1670( C1643 C1670 ) C1643_=_C1671( C1643 C1671 ) \nC1643_=_C1673( C1643 C1673 ) C1643_=_C1675( C1643 C1675 ) C1643_=_C1677( C1643 C1677 ) C1643_=_C1679( C1643 C1679 ) C1643_=_C1680( C1643 C1680 ) C1643_=_C1682( C1643 C1682 ) \nC1643_=_C1683( C1643 C1683 ) C1647_=_C1649( C1647 C1649 ) C1647_=_C1652( C1647 C1652 ) C1647_=_C1657( C1647 C1657 ) C1647_=_C1658( C1647 C1658 ) C1647_=_C1668( C1647 C1668 ) \nC1647_=_C1876( C1647 C1876 ) C1647_=_C2065( C1647 C2065 ) C1647_=_C2828( C1647 C2828 ) C1647_=_C2829( C1647 C2829 ) C1647_=_C2830( C1647 C2830 ) C1647_=_C2832( C1647 C2832 ) \nC1647_=_C2833( C1647 C2833 ) C1647_=_C2834( C1647 C2834 ) C1647_=_C2836( C1647 C2836 ) C1647_=_C2837( C1647 C2837 ) C1647_=_C2842( C1647 C2842 ) C1647_=_C2843( C1647 C2843 ) \nC1647_=_C2845( C1647 C2845 ) C1649_=_C1652( C1649 C1652 ) C1649_=_C1657( C1649 C1657 ) C1649_=_C1658( C1649 C1658 ) C1649_=_C1775( C1649 C1775 ) C1649_=_C2124( C1649 C2124 ) \nC1649_=_C2332( C1649 C2332 ) C1649_=_C2525( C1649 C2525 ) C1649_=_C2829( C1649 C2829 ) C1649_=_C3007( C1649 C3007 ) C1649_=_C3009( C1649 C3009 ) C1649_=_C3010( C1649 C3010 ) \nC1649_=_C3011( C1649 C3011 ) C1649_=_C3012( C1649 C3012 ) C1649_=_C3013( C1649 C3013 ) C1649_=_C3014( C1649 C3014 ) C1649_=_C3015( C1649 C3015 ) C1649_=_C3016( C1649 C3016 ) \nC1649_=_C3017( C1649 C3017 ) C1649_=_C3019( C1649 C3019 ) C1652_=_C1657( C1652 C1657 ) C1652_=_C1658( C1652 C1658 ) C1652_=_C1675( C1652 C1675 ) C1652_=_C1737( C1652 C1737 ) \nC1652_=_C2930( C1652 C2930 ) C1652_=_C3009( C1652 C3009 ) C1652_=_C3142( C1652 C3142 ) C1652_=_C3446( C1652 C3446 ) C1652_=_C3520( C1652 C3520 ) C1652_=_C3521( C1652 C3521 ) \nC1652_=_C3522( C1652 C3522 ) C1652_=_C3524( C1652 C3524 ) C1652_=_C3525( C1652 C3525 ) C1652_=_C3526( C1652 C3526 ) C1652_=_C3528( C1652 C3528 ) C1652_=_C3530( C1652 C3530 ) \nC1657_=_C1658( C1657 C1658 ) C1657_=_C1677( C1657 C1677 ) C1657_=_C2939( C1657 C2939 ) C1657_=_C3015( C1657 C3015 ) C1657_=_C3199( C1657 C3199 ) C1657_=_C3677( C1657 C3677 ) \nC1657_=_C3947( C1657 C3947 ) C1657_=_C4024( C1657 C4024 ) C1657_=_C4034( C1657 C4034 ) C1657_=_C4036( C1657 C4036 ) C1658_=_C1680( C1658 C1680 ) C1658_=_C1843( C1658 C1843 ) \nC1658_=_C2078( C1658 C2078 ) C1658_=_C2376( C1658 C2376 ) C1658_=_C2645( C1658 C2645 ) C1658_=_C3017( C1658 C3017 ) C1658_=_C3369( C1658 C3369 ) C1658_=_C3473( C1658 C3473 ) \nC1658_=_C3748( C1658 C3748 ) C1658_=_C3790( C1658 C3790 ) C1658_=_C3804( C1658 C3804 ) C1658_=_C3981( C1658 C3981 ) C1658_=_C4051( C1658 C4051 ) C1658_=_C4052( C1658 C4052 ) \nC1661_=_C1662( C1661 C1662 ) C1661_=_C1663( C1661 C1663 ) C1661_=_C1664( C1661 C1664 ) C1661_=_C1665( C1661 C1665 ) C1661_=_C1666( C1661 C1666 ) C1661_=_C1667( C1661 C1667 ) \nC1661_=_C1668( C1661 C1668 ) C1661_=_C1670( C1661 C1670 ) C1661_=_C1671( C1661 C1671 ) C1661_=_C1673( C1661 C1673 ) C1661_=_C1675( C1661 C1675 ) C1661_=_C1677( C1661 C1677 ) \nC1661_=_C1679( C1661 C1679 ) C1661_=_C1680( C1661 C1680 ) C1661_=_C1682( C1661 C1682 ) C1661_=_C1683( C1661 C1683 ) C1661_=_C1853( C1661 C1853 ) C1661_=_C1857( C1661 C1857 ) \nC1661_=_C1861( C1661 C1861 ) C1661_=_C1867( C1661 C1867 ) C1662_=_C1663( C1662 C1663 ) C1662_=_C1664( C1662 C1664 ) C1662_=_C1665( C1662 C1665 ) C1662_=_C1666( C1662 C1666 ) \nC1662_=_C1667( C1662 C1667 ) C1662_=_C1668( C1662 C1668 ) C1662_=_C1670( C1662 C1670 ) C1662_=_C1671( C1662 C1671 ) C1662_=_C1673( C1662 C1673 ) C1662_=_C1675( C1662 C1675 ) \nC1662_=_C1677( C1662 C1677 ) C1662_=_C1679( C1662 C1679 ) C1662_=_C1680( C1662 C1680 ) C1662_=_C1682( C1662 C1682 ) C1662_=_C1683( C1662 C1683 ) C1662_=_C1940( C1662 C1940 ) \nC1662_=_C1942( C1662 C1942 ) C1662_=_C1943( C1662 C1943 ) C1662_=_C1945( C1662 C1945 ) C1662_=_C1949( C1662 C1949 ) C1662_=_C1953( C1662 C1953 ) C1663_=_C1664( C1663 C1664 ) \nC1663_=_C1665( C1663 C1665 ) C1663_=_C1666( C1663 C1666 ) C1663_=_C1667( C1663 C1667 ) C1663_=_C1668( C1663 C1668 ) C1663_=_C1670( C1663 C1670 ) C1663_=_C1671( C1663 C1671 ) \nC1663_=_C1673( C1663 C1673 ) C1663_=_C1675( C1663 C1675 ) C1663_=_C1677( C1663 C1677 ) C1663_=_C1679( C1663 C1679 ) C1663_=_C1680( C1663 C1680 ) C1663_=_C1682( C1663 C1682 ) \nC1663_=_C1683( C1663 C1683 ) C1663_=_C1960( C1663 C1960 ) C1663_=_C1964( C1663 C1964 ) C1663_=_C1966( C1663 C1966 ) C1663_=_C1975( C1663 C1975 ) C1664_=_C1665( C1664 C1665 ) \nC1664_=_C1666( C1664 C1666 ) C1664_=_C1667( C1664 C1667 ) C1664_=_C1668( C1664 C1668 ) C1664_=_C1670( C1664 C1670 ) C1664_=_C1671( C1664 C1671 ) C1664_=_C1673( C1664 C1673 ) \nC1664_=_C1675( C1664 C1675 ) C1664_=_C1677( C1664 C1677 ) C1664_=_C1679( C1664 C1679 ) C1664_=_C1680( C1664 C1680 ) C1664_=_C1682( C1664 C1682 ) C1664_=_C1683( C1664 C1683 ) \nC1664_=_C1983( C1664 C1983 ) C1664_=_C1985( C1664 C1985 ) C1664_=_C1988( C1664 C1988 ) C1664_=_C1991( C1664 C1991 ) C1664_=_C1992( C1664 C1992 ) C1664_=_C1997( C1664 C1997 ) \nC1665_=_C1666( C1665 C1666 ) C1665_=_C1667( C1665 C1667 ) C1665_=_C1668( C1665 C1668 ) C1665_=_C1670( C1665 C1670 ) C1665_=_C1671( C1665 C1671 ) C1665_=_C1673( C1665 C1673 ) \nC1665_=_C1675( C1665 C1675 ) C1665_=_C1677( C1665 C1677 ) C1665_=_C1679( C1665 C1679 ) C1665_=_C1680( C1665 C1680 ) C1665_=_C1682( C1665 C1682 ) C1665_=_C1683( C1665 C1683 ) \nC1665_=_C2310( C1665 C2310 ) C1665_=_C2405( C1665 C2405 ) C1665_=_C2408( C1665 C2408 ) C1665_=_C2413( C1665 C2413 ) C1666_=_C1667( C1666 C1667 ) C1666_=_C1668( C1666 C1668 ) \nC1666_=_C1670( C1666 C1670 ) C1666_=_C1671( C1666 C1671 ) C1666_=_C1673(</w:t>
      </w:r>
    </w:p>
    <w:p>
      <w:pPr>
        <w:pStyle w:val="PreformattedText"/>
        <w:bidi w:val="0"/>
        <w:spacing w:before="0" w:after="0"/>
        <w:jc w:val="left"/>
        <w:rPr/>
      </w:pPr>
      <w:r>
        <w:rPr/>
        <w:t xml:space="preserve"> </w:t>
      </w:r>
      <w:r>
        <w:rPr/>
        <w:t>C1666 C1673 ) C1666_=_C1675( C1666 C1675 ) C1666_=_C1677( C1666 C1677 ) C1666_=_C1679( C1666 C1679 ) \nC1666_=_C1680( C1666 C1680 ) C1666_=_C1682( C1666 C1682 ) C1666_=_C1683( C1666 C1683 ) C1666_=_C2463( C1666 C2463 ) C1666_=_C2464( C1666 C2464 ) C1666_=_C2467( C1666 C2467 ) \nC1666_=_C2468( C1666 C2468 ) C1666_=_C2470( C1666 C2470 ) C1666_=_C2475( C1666 C2475 ) C1667_=_C1668( C1667 C1668 ) C1667_=_C1670( C1667 C1670 ) C1667_=_C1671( C1667 C1671 ) \nC1667_=_C1673( C1667 C1673 ) C1667_=_C1675( C1667 C1675 ) C1667_=_C1677( C1667 C1677 ) C1667_=_C1679( C1667 C1679 ) C1667_=_C1680( C1667 C1680 ) C1667_=_C1682( C1667 C1682 ) \nC1667_=_C1683( C1667 C1683 ) C1667_=_C1853( C1667 C1853 ) C1667_=_C1900( C1667 C1900 ) C1667_=_C1960( C1667 C1960 ) C1667_=_C2257( C1667 C2257 ) C1667_=_C2273( C1667 C2273 ) \nC1667_=_C2405( C1667 C2405 ) C1667_=_C2507( C1667 C2507 ) C1667_=_C2509( C1667 C2509 ) C1667_=_C2510( C1667 C2510 ) C1667_=_C2511( C1667 C2511 ) C1667_=_C2512( C1667 C2512 ) \nC1667_=_C2513( C1667 C2513 ) C1667_=_C2514( C1667 C2514 ) C1667_=_C2515( C1667 C2515 ) C1667_=_C2516( C1667 C2516 ) C1667_=_C2517( C1667 C2517 ) C1667_=_C2519( C1667 C2519 ) \nC1667_=_C2520( C1667 C2520 ) C1667_=_C2521( C1667 C2521 ) C1668_=_C1670( C1668 C1670 ) C1668_=_C1671( C1668 C1671 ) C1668_=_C1673( C1668 C1673 ) C1668_=_C1675( C1668 C1675 ) \nC1668_=_C1677( C1668 C1677 ) C1668_=_C1679( C1668 C1679 ) C1668_=_C1680( C1668 C1680 ) C1668_=_C1682( C1668 C1682 ) C1668_=_C1683( C1668 C1683 ) C1668_=_C1876( C1668 C1876 ) \nC1668_=_C2065( C1668 C2065 ) C1668_=_C2828( C1668 C2828 ) C1668_=_C2829( C1668 C2829 ) C1668_=_C2830( C1668 C2830 ) C1668_=_C2832( C1668 C2832 ) C1668_=_C2833( C1668 C2833 ) \nC1668_=_C2834( C1668 C2834 ) C1668_=_C2836( C1668 C2836 ) C1668_=_C2837( C1668 C2837 ) C1668_=_C2842( C1668 C2842 ) C1668_=_C2843( C1668 C2843 ) C1668_=_C2845( C1668 C2845 ) \nC1670_=_C1671( C1670 C1671 ) C1670_=_C1673( C1670 C1673 ) C1670_=_C1675( C1670 C1675 ) C1670_=_C1677( C1670 C1677 ) C1670_=_C1679( C1670 C1679 ) C1670_=_C1680( C1670 C1680 ) \nC1670_=_C1682( C1670 C1682 ) C1670_=_C1683( C1670 C1683 ) C1670_=_C1857( C1670 C1857 ) C1670_=_C1966( C1670 C1966 ) C1670_=_C2277( C1670 C2277 ) C1670_=_C2408( C1670 C2408 ) \nC1670_=_C2979( C1670 C2979 ) C1670_=_C3155( C1670 C3155 ) C1670_=_C3156( C1670 C3156 ) C1670_=_C3157( C1670 C3157 ) C1670_=_C3158( C1670 C3158 ) C1670_=_C3159( C1670 C3159 ) \nC1670_=_C3160( C1670 C3160 ) C1670_=_C3162( C1670 C3162 ) C1670_=_C3165( C1670 C3165 ) C1670_=_C3167( C1670 C3167 ) C1670_=_C3168( C1670 C3168 ) C1671_=_C1673( C1671 C1673 ) \nC1671_=_C1675( C1671 C1675 ) C1671_=_C1677( C1671 C1677 ) C1671_=_C1679( C1671 C1679 ) C1671_=_C1680( C1671 C1680 ) C1671_=_C1682( C1671 C1682 ) C1671_=_C1683( C1671 C1683 ) \nC1671_=_C3185( C1671 C3185 ) C1671_=_C3187( C1671 C3187 ) C1671_=_C3191( C1671 C3191 ) C1671_=_C3193( C1671 C3193 ) C1671_=_C3195( C1671 C3195 ) C1673_=_C1675( C1673 C1675 ) \nC1673_=_C1677( C1673 C1677 ) C1673_=_C1679( C1673 C1679 ) C1673_=_C1680( C1673 C1680 ) C1673_=_C1682( C1673 C1682 ) C1673_=_C1683( C1673 C1683 ) C1673_=_C2510( C1673 C2510 ) \nC1673_=_C3156( C1673 C3156 ) C1673_=_C3196( C1673 C3196 ) C1673_=_C3333( C1673 C3333 ) C1673_=_C3335( C1673 C3335 ) C1675_=_C1677( C1675 C1677 ) C1675_=_C1679( C1675 C1679 ) \nC1675_=_C1680( C1675 C1680 ) C1675_=_C1682( C1675 C1682 ) C1675_=_C1683( C1675 C1683 ) C1675_=_C1737( C1675 C1737 ) C1675_=_C2930( C1675 C2930 ) C1675_=_C3009( C1675 C3009 ) \nC1675_=_C3142( C1675 C3142 ) C1675_=_C3446( C1675 C3446 ) C1675_=_C3520( C1675 C3520 ) C1675_=_C3521( C1675 C3521 ) C1675_=_C3522( C1675 C3522 ) C1675_=_C3524( C1675 C3524 ) \nC1675_=_C3525( C1675 C3525 ) C1675_=_C3526( C1675 C3526 ) C1675_=_C3528( C1675 C3528 ) C1675_=_C3530( C1675 C3530 ) C1677_=_C1679( C1677 C1679 ) C1677_=_C1680( C1677 C1680 ) \nC1677_=_C1682( C1677 C1682 ) C1677_=_C1683( C1677 C1683 ) C1677_=_C2939( C1677 C2939 ) C1677_=_C3015( C1677 C3015 ) C1677_=_C3199( C1677 C3199 ) C1677_=_C3677( C1677 C3677 ) \nC1677_=_C3947( C1677 C3947 ) C1677_=_C4024( C1677 C4024 ) C1677_=_C4034( C1677 C4034 ) C1677_=_C4036( C1677 C4036 ) C1679_=_C1680( C1679 C1680 ) C1679_=_C1682( C1679 C1682 ) \nC1679_=_C1683( C1679 C1683 ) C1679_=_C1912( C1679 C1912 ) C1679_=_C3274( C1679 C3274 ) C1679_=_C3440( C1679 C3440 ) C1679_=_C4044( C1679 C4044 ) C1679_=_C4050( C1679 C4050 ) \nC1680_=_C1682( C1680 C1682 ) C1680_=_C1683( C1680 C1683 ) C1680_=_C1843( C1680 C1843 ) C1680_=_C2078( C1680 C2078 ) C1680_=_C2376( C1680 C2376 ) C1680_=_C2645( C1680 C2645 ) \nC1680_=_C3017( C1680 C3017 ) C1680_=_C3369( C1680 C3369 ) C1680_=_C3473( C1680 C3473 ) C1680_=_C3748( C1680 C3748 ) C1680_=_C3790( C1680 C3790 ) C1680_=_C3804( C1680 C3804 ) \nC1680_=_C3981( C1680 C3981 ) C1680_=_C4051( C1680 C4051 ) C1680_=_C4052( C1680 C4052 ) C1682_=_C1683( C1682 C1683 ) C1682_=_C2519( C1682 C2519 ) C1682_=_C2912( C1682 C2912 ) \nC1682_=_C2990( C1682 C2990 ) C1682_=_C3089( C1682 C3089 ) C1682_=_C3165( C1682 C3165 ) C1682_=_C3409( C1682 C3409 ) C1682_=_C3767( C1682 C3767 ) C1682_=_C3868( C1682 C3868 ) \nC1682_=_C3925( C1682 C3925 ) C1682_=_C4013( C1682 C4013 ) C1682_=_C4066( C1682 C4066 ) C1683_=_C2521( C1683 C2521 ) C1683_=_C3167( C1683 C3167 ) C1683_=_C3769( C1683 C3769 ) \nC1684_=_C1686( C1684 C1686 ) C1684_=_C1687( C1684 C1687 ) C1684_=_C1697( C1684 C1697 ) C1684_=_C1698( C1684 C1698 ) C1684_=_C1702( C1684 C1702 ) C1684_=_C1707( C1684 C1707 ) \nC1684_=_C1751( C1684 C1751 ) C1684_=_C1752( C1684 C1752 ) C1684_=_C1753( C1684 C1753 ) C1684_=_C1754( C1684 C1754 ) C1684_=_C1755( C1684 C1755 ) C1684_=_C1756( C1684 C1756 ) \nC1684_=_C1757( C1684 C1757 ) C1684_=_C1758( C1684 C1758 ) C1684_=_C1759( C1684 C1759 ) C1684_=_C1760( C1684 C1760 ) C1684_=_C1761( C1684 C1761 ) C1684_=_C1762( C1684 C1762 ) \nC1684_=_C1763( C1684 C1763 ) C1684_=_C1764( C1684 C1764 ) C1684_=_C1765( C1684 C1765 ) C1684_=_C1766( C1684 C1766 ) C1684_=_C1767( C1684 C1767 ) C1684_=_C1770( C1684 C1770 ) \nC1684_=_C1771( C1684 C1771 ) C1684_=_C1772( C1684 C1772 ) C1686_=_C1687( C1686 C1687 ) C1686_=_C1697( C1686 C1697 ) C1686_=_C1698( C1686 C1698 ) C1686_=_C1702( C1686 C1702 ) \nC1686_=_C1707( C1686 C1707 ) C1686_=_C1786( C1686 C1786 ) C1686_=_C1896( C1686 C1896 ) C1686_=_C1897( C1686 C1897 ) C1686_=_C1898( C1686 C1898 ) C1686_=_C1899( C1686 C1899 ) \nC1686_=_C1900( C1686 C1900 ) C1686_=_C1901( C1686 C1901 ) C1686_=_C1902( C1686 C1902 ) C1686_=_C1903( C1686 C1903 ) C1686_=_C1904( C1686 C1904 ) C1686_=_C1905( C1686 C1905 ) \nC1686_=_C1906( C1686 C1906 ) C1686_=_C1907( C1686 C1907 ) C1686_=_C1910( C1686 C1910 ) C1686_=_C1911( C1686 C1911 ) C1686_=_C1912( C1686 C1912 ) C1686_=_C1913( C1686 C1913 ) \nC1687_=_C1697( C1687 C1697 ) C1687_=_C1698( C1687 C1698 ) C1687_=_C1702( C1687 C1702 ) C1687_=_C1707( C1687 C1707 ) C1687_=_C1752( C1687 C1752 ) C1687_=_C2217( C1687 C2217 ) \nC1687_=_C2218( C1687 C2218 ) C1687_=_C2219( C1687 C2219 ) C1687_=_C2220( C1687 C2220 ) C1687_=_C2221( C1687 C2221 ) C1687_=_C2222( C1687 C2222 ) C1687_=_C2223( C1687 C2223 ) \nC1687_=_C2224( C1687 C2224 ) C1687_=_C2225( C1687 C2225 ) C1687_=_C2226( C1687 C2226 ) C1687_=_C2228( C1687 C2228 ) C1687_=_C2230( C1687 C2230 ) C1687_=_C2231( C1687 C2231 ) \nC1687_=_C2234( C1687 C2234 ) C1687_=_C2235( C1687 C2235 ) C1687_=_C2237( C1687 C2237 ) C1687_=_C2238( C1687 C2238 ) C1697_=_C1698( C1697 C1698 ) C1697_=_C1702( C1697 C1702 ) \nC1697_=_C1707( C1697 C1707 ) C1697_=_C1762( C1697 C1762 ) C1697_=_C1861( C1697 C1861 ) C1697_=_C1975( C1697 C1975 ) C1697_=_C2115( C1697 C2115 ) C1697_=_C2413( C1697 C2413 ) \nC1697_=_C2514( C1697 C2514 ) C1697_=_C2641( C1697 C2641 ) C1697_=_C2919( C1697 C2919 ) C1697_=_C2933( C1697 C2933 ) C1697_=_C3159( C1697 C3159 ) C1697_=_C3191( C1697 C3191 ) \nC1697_=_C3333( C1697 C3333 ) C1697_=_C3728( C1697 C3728 ) C1697_=_C3765( C1697 C3765 ) C1697_=_C3766( C1697 C3766 ) C1697_=_C3767( C1697 C3767 ) C1697_=_C3769( C1697 C3769 ) \nC1698_=_C1702( C1698 C1702 ) C1698_=_C1707( C1698 C1707 ) C1698_=_C1763( C1698 C1763 ) C1698_=_C1798( C1698 C1798 ) C1698_=_C1838( C1698 C1838 ) C1698_=_C2265( C1698 C2265 ) \nC1698_=_C2515( C1698 C2515 ) C1698_=_C2788( C1698 C2788 ) C1698_=_C2920( C1698 C2920 ) C1698_=_C3176( C1698 C3176 ) C1698_=_C3309( C1698 C3309 ) C1698_=_C3414( C1698 C3414 ) \nC1698_=_C3753( C1698 C3753 ) C1698_=_C3795( C1698 C3795 ) C1698_=_C3797( C1698 C3797 ) C1698_=_C3798( C1698 C3798 ) C1698_=_C3800( C1698 C3800 ) C1698_=_C3801( C1698 C3801 ) \nC1702_=_C1707( C1702 C1707 ) C1702_=_C1766( C1702 C1766 ) C1702_=_C1841( C1702 C1841 ) C1702_=_C1927( C1702 C1927 ) C1702_=_C2210( C1702 C2210 ) C1702_=_C2373( C1702 C2373 ) \nC1702_=_C2531( C1702 C2531 ) C1702_=_C2565( C1702 C2565 ) C1702_=_C2624( C1702 C2624 ) C1702_=_C2758( C1702 C2758 ) C1702_=_C2923( C1702 C2923 ) C1702_=_C2936( C1702 C2936 ) \nC1702_=_C3070( C1702 C3070 ) C1702_=_C3695( C1702 C3695 ) C1702_=_C3874( C1702 C3874 ) C1702_=_C3914( C1702 C3914 ) C1702_=_C3916( C1702 C3916 ) C1702_=_C3917( C1702 C3917 ) \nC1702_=_C3918( C1702 C3918 ) C1702_=_C3919( C1702 C3919 ) C1707_=_C1772( C1707 C1772 ) C1707_=_C1848( C1707 C1848 ) C1707_=_C2084( C1707 C2084 ) C1707_=_C2381( C1707 C2381 ) \nC1707_=_C2647( C1707 C2647 ) C1707_=_C2913( C1707 C2913 ) C1707_=_C2927( C1707 C2927 ) C1707_=_C2975( C1707 C2975 ) C1707_=_C3373( C1707 C3373 ) C1707_=_C3476( C1707 C3476 ) \nC1707_=_C3809( C1707 C3809 ) C1707_=_C3869( C1707 C3869 ) C1707_=_C4052( C1707 C4052 ) C1707_=_C4083( C1707 C4083 ) C1707_=_C4105( C1707 C4105 ) C1711_=_C1714( C1711 C1714 ) \nC1711_=_C1715( C1711 C1715 ) C1711_=_C1718( C1711 C1718 ) C1711_=_C1719( C1711 C1719 ) C1711_=_C1773( C1711 C1773 ) C1711_=_C2047( C1711 C2047 ) C1711_=_C2051( C1711 C2051 ) \nC1711_=_C2052( C1711 C2052 ) C1711_=_C2053( C1711 C2053 ) C1711_=_C2054( C1711 C2054 ) C1711_=_C2055( C1711 C2055 ) C1711_=_C2056( C1711 C2056 ) C1711_=_C2060( C1711 C2060 ) \nC1711_=_C2061( C1711 C2061 ) C1714_=_C1715( C1714 C1715 ) C1714_=_C1718( C1714 C1718 ) C1714_=_C1719( C1714 C1719 ) C1714_=_C1813(</w:t>
      </w:r>
    </w:p>
    <w:p>
      <w:pPr>
        <w:pStyle w:val="PreformattedText"/>
        <w:bidi w:val="0"/>
        <w:spacing w:before="0" w:after="0"/>
        <w:jc w:val="left"/>
        <w:rPr/>
      </w:pPr>
      <w:r>
        <w:rPr/>
        <w:t xml:space="preserve"> </w:t>
      </w:r>
      <w:r>
        <w:rPr/>
        <w:t>C1714 C1813 ) C1714_=_C1964( C1714 C1964 ) \nC1714_=_C1983( C1714 C1983 ) C1714_=_C2385( C1714 C2385 ) C1714_=_C2880( C1714 C2880 ) C1714_=_C2945( C1714 C2945 ) C1714_=_C2946( C1714 C2946 ) C1714_=_C2949( C1714 C2949 ) \nC1714_=_C2950( C1714 C2950 ) C1714_=_C2951( C1714 C2951 ) C1714_=_C2952( C1714 C2952 ) C1714_=_C2953( C1714 C2953 ) C1714_=_C2954( C1714 C2954 ) C1714_=_C2956( C1714 C2956 ) \nC1714_=_C2957( C1714 C2957 ) C1714_=_C2958( C1714 C2958 ) C1714_=_C2959( C1714 C2959 ) C1715_=_C1718( C1715 C1718 ) C1715_=_C1719( C1715 C1719 ) C1715_=_C1814( C1715 C1814 ) \nC1715_=_C1940( C1715 C1940 ) C1715_=_C2240( C1715 C2240 ) C1715_=_C2730( C1715 C2730 ) C1715_=_C2828( C1715 C2828 ) C1715_=_C2960( C1715 C2960 ) C1715_=_C2979( C1715 C2979 ) \nC1715_=_C2981( C1715 C2981 ) C1715_=_C2982( C1715 C2982 ) C1715_=_C2983( C1715 C2983 ) C1715_=_C2984( C1715 C2984 ) C1715_=_C2985( C1715 C2985 ) C1715_=_C2986( C1715 C2986 ) \nC1715_=_C2988( C1715 C2988 ) C1715_=_C2989( C1715 C2989 ) C1715_=_C2990( C1715 C2990 ) C1715_=_C2991( C1715 C2991 ) C1715_=_C2992( C1715 C2992 ) C1715_=_C2993( C1715 C2993 ) \nC1718_=_C1719( C1718 C1719 ) C1718_=_C1943( C1718 C1943 ) C1718_=_C2222( C1718 C2222 ) C1718_=_C2242( C1718 C2242 ) C1718_=_C2294( C1718 C2294 ) C1718_=_C2982( C1718 C2982 ) \nC1718_=_C3400( C1718 C3400 ) C1718_=_C3401( C1718 C3401 ) C1718_=_C3402( C1718 C3402 ) C1718_=_C3403( C1718 C3403 ) C1718_=_C3405( C1718 C3405 ) C1718_=_C3406( C1718 C3406 ) \nC1718_=_C3408( C1718 C3408 ) C1718_=_C3409( C1718 C3409 ) C1718_=_C3410( C1718 C3410 ) C1718_=_C3411( C1718 C3411 ) C1719_=_C2051( C1719 C2051 ) C1719_=_C2143( C1719 C2143 ) \nC1719_=_C2446( C1719 C2446 ) C1719_=_C2799( C1719 C2799 ) C1719_=_C3128( C1719 C3128 ) C1719_=_C3489( C1719 C3489 ) C1719_=_C3490( C1719 C3490 ) C1719_=_C3491( C1719 C3491 ) \nC1719_=_C3492( C1719 C3492 ) C1719_=_C3493( C1719 C3493 ) C1719_=_C3494( C1719 C3494 ) C1719_=_C3495( C1719 C3495 ) C1719_=_C3496( C1719 C3496 ) C1719_=_C3498( C1719 C3498 ) \nC1719_=_C3499( C1719 C3499 ) C1719_=_C3500( C1719 C3500 ) C1736_=_C1737( C1736 C1737 ) C1736_=_C1740( C1736 C1740 ) C1736_=_C1741( C1736 C1741 ) C1736_=_C1743( C1736 C1743 ) \nC1736_=_C2262( C1736 C2262 ) C1736_=_C2512( C1736 C2512 ) C1736_=_C2784( C1736 C2784 ) C1736_=_C2915( C1736 C2915 ) C1736_=_C3141( C1736 C3141 ) C1736_=_C3172( C1736 C3172 ) \nC1736_=_C3412( C1736 C3412 ) C1736_=_C3446( C1736 C3446 ) C1736_=_C3447( C1736 C3447 ) C1736_=_C3451( C1736 C3451 ) C1736_=_C3453( C1736 C3453 ) C1736_=_C3454( C1736 C3454 ) \nC1737_=_C1740( C1737 C1740 ) C1737_=_C1741( C1737 C1741 ) C1737_=_C1743( C1737 C1743 ) C1737_=_C2930( C1737 C2930 ) C1737_=_C3009( C1737 C3009 ) C1737_=_C3142( C1737 C3142 ) \nC1737_=_C3446( C1737 C3446 ) C1737_=_C3520( C1737 C3520 ) C1737_=_C3521( C1737 C3521 ) C1737_=_C3522( C1737 C3522 ) C1737_=_C3524( C1737 C3524 ) C1737_=_C3525( C1737 C3525 ) \nC1737_=_C3526( C1737 C3526 ) C1737_=_C3528( C1737 C3528 ) C1737_=_C3530( C1737 C3530 ) C1740_=_C1741( C1740 C1741 ) C1740_=_C1743( C1740 C1743 ) C1740_=_C2338( C1740 C2338 ) \nC1740_=_C2551( C1740 C2551 ) C1740_=_C2654( C1740 C2654 ) C1740_=_C3060( C1740 C3060 ) C1740_=_C3145( C1740 C3145 ) C1740_=_C3522( C1740 C3522 ) C1740_=_C3587( C1740 C3587 ) \nC1740_=_C3596( C1740 C3596 ) C1740_=_C3770( C1740 C3770 ) C1740_=_C3771( C1740 C3771 ) C1740_=_C3772( C1740 C3772 ) C1740_=_C3773( C1740 C3773 ) C1740_=_C3774( C1740 C3774 ) \nC1741_=_C1743( C1741 C1743 ) C1741_=_C1886( C1741 C1886 ) C1741_=_C2371( C1741 C2371 ) C1741_=_C2581( C1741 C2581 ) C1741_=_C2789( C1741 C2789 ) C1741_=_C3146( C1741 C3146 ) \nC1741_=_C3197( C1741 C3197 ) C1741_=_C3564( C1741 C3564 ) C1741_=_C3647( C1741 C3647 ) C1741_=_C3685( C1741 C3685 ) C1741_=_C3848( C1741 C3848 ) C1741_=_C3851( C1741 C3851 ) \nC1741_=_C3852( C1741 C3852 ) C1741_=_C3853( C1741 C3853 ) C1743_=_C2171( C1743 C2171 ) C1743_=_C2499( C1743 C2499 ) C1743_=_C2517( C1743 C2517 ) C1743_=_C2625( C1743 C2625 ) \nC1743_=_C2693( C1743 C2693 ) C1743_=_C2891( C1743 C2891 ) C1743_=_C3162( C1743 C3162 ) C1743_=_C3214( C1743 C3214 ) C1743_=_C3327( C1743 C3327 ) C1743_=_C3390( C1743 C3390 ) \nC1743_=_C3458( C1743 C3458 ) C1743_=_C3506( C1743 C3506 ) C1743_=_C3630( C1743 C3630 ) C1743_=_C3639( C1743 C3639 ) C1743_=_C3811( C1743 C3811 ) C1743_=_C3893( C1743 C3893 ) \nC1743_=_C3900( C1743 C3900 ) C1743_=_C3940( C1743 C3940 ) C1743_=_C3941( C1743 C3941 ) C1743_=_C3942( C1743 C3942 ) C1743_=_C3943( C1743 C3943 ) C1743_=_C3944( C1743 C3944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6( C1751 C1766 ) C1751_=_C1767( C1751 C1767 ) C1751_=_C1770( C1751 C1770 ) C1751_=_C1771( C1751 C1771 ) \nC1751_=_C1772( C1751 C1772 ) C1751_=_C2143( C1751 C2143 ) C1751_=_C2151( C1751 C2151 ) C1751_=_C2154( C1751 C2154 ) C1751_=_C2156( C1751 C215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66( C1752 C1766 ) C1752_=_C1767( C1752 C1767 ) C1752_=_C1770( C1752 C1770 ) C1752_=_C1771( C1752 C1771 ) C1752_=_C1772( C1752 C1772 ) C1752_=_C2217( C1752 C2217 ) \nC1752_=_C2218( C1752 C2218 ) C1752_=_C2219( C1752 C2219 ) C1752_=_C2220( C1752 C2220 ) C1752_=_C2221( C1752 C2221 ) C1752_=_C2222( C1752 C2222 ) C1752_=_C2223( C1752 C2223 ) \nC1752_=_C2224( C1752 C2224 ) C1752_=_C2225( C1752 C2225 ) C1752_=_C2226( C1752 C2226 ) C1752_=_C2228( C1752 C2228 ) C1752_=_C2230( C1752 C2230 ) C1752_=_C2231( C1752 C2231 ) \nC1752_=_C2234( C1752 C2234 ) C1752_=_C2235( C1752 C2235 ) C1752_=_C2237( C1752 C2237 ) C1752_=_C2238( C1752 C2238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5( C1753 C1765 ) C1753_=_C1766( C1753 C1766 ) C1753_=_C1767( C1753 C1767 ) \nC1753_=_C1770( C1753 C1770 ) C1753_=_C1771( C1753 C1771 ) C1753_=_C1772( C1753 C1772 ) C1753_=_C1914( C1753 C1914 ) C1753_=_C2580( C1753 C2580 ) C1753_=_C2581( C1753 C2581 ) \nC1753_=_C2582( C1753 C2582 ) C1753_=_C2587( C1753 C2587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66( C1754 C1766 ) C1754_=_C1767( C1754 C1767 ) C1754_=_C1770( C1754 C1770 ) C1754_=_C1771( C1754 C1771 ) C1754_=_C1772( C1754 C1772 ) \nC1754_=_C2868( C1754 C2868 ) C1754_=_C2873( C1754 C2873 ) C1754_=_C2874( C1754 C2874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767( C1755 C1767 ) C1755_=_C1770( C1755 C1770 ) C1755_=_C1771( C1755 C1771 ) C1755_=_C1772( C1755 C1772 ) \nC1755_=_C2047( C1755 C2047 ) C1755_=_C2219( C1755 C2219 ) C1755_=_C2314( C1755 C2314 ) C1755_=_C2347( C1755 C2347 ) C1755_=_C2915( C1755 C2915 ) C1755_=_C2918( C1755 C2918 ) \nC1755_=_C2919( C1755 C2919 ) C1755_=_C2920( C1755 C2920 ) C1755_=_C2923( C1755 C2923 ) C1755_=_C2924( C1755 C2924 ) C1755_=_C2927( C1755 C2927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1770( C1756 C1770 ) C1756_=_C1771( C1756 C1771 ) \nC1756_=_C1772( C1756 C1772 ) C1756_=_C1919( C1756 C1919 ) C1756_=_C2614( C1756 C2614 ) C1756_=_C3067( C1756 C3067 ) C1756_=_C3068( C1756 C3068 ) C1756_=_C3069( C1756 C3069 ) \nC1756_=_C3070( C1756 C3070 ) C1756_=_C3071( C1756 C3071 ) C1756_=_C3072( C1756 C3072 ) C1756_=_C3073( C1756 C3073 ) C1757_=_C1758( C1757 C1758 ) C1757_=_C1759( C1757 C1759 ) \nC1757_=_C1760( C1757 C1760 ) C1757_=_C1761( C1757 C1761 ) C1757_=_C1762( C1757 C1762 ) C1757_=_C1763( C1757 C1763 ) C1757_=_C1764( C1757 C1764 ) C1757_=_C1765( C1757 C1765 ) \nC1757_=_C1766( C1757 C1766 ) C1757_=_C1767( C1757 C1767 ) C1757_=_C1770( C1757 C1770 ) C1757_=_C1771( C1757 C1771 ) C1757_=_C1772( C1757 C1772 ) C1757_=_C1904( C1757 C1904 ) \nC1757_=_C2509( C1757 C2509 ) C1757_=_C3172( C1757 C3172 ) C1757_=_C3176( C1757 C3176 ) C1757_=_C3179( C1757 C3179 ) C1757_=_C3180( C1757 C3180 ) C1757_=_C3181( C1757 C3181 ) \nC1758_=_C1759( C1758 C1759 ) C1758_=_C1760( C1758 C1760 ) C1758_=_C1761( C1758 C1761 ) C1758_=_C1762( C1758 C1762 ) C1758_=_C1763( C1758 C1763 ) C1758_=_C1764( C1758 C1764 ) \nC1758_=_C1765( C1758 C1765 ) C1758_=_C1766( C1758 C1766 ) C1758_=_C1767( C1758 C1767 ) C1758_=_C1770( C1758 C1770 ) C1758_=_C1771( C1758 C1771 ) C1758_=_C1772( C1758 C1772 ) \nC1758_=_C3007( C1758 C3007 ) C1758_=_C3297( C1758 C3297 ) C1758_=_C3299( C1758 C3299 ) C1758_=_C3303( C1758 C3303 ) C1759_=_C1760( C1759 C1760 ) C1759_=_C1761( C1759 C1761 ) \nC1759_=_C1762(</w:t>
      </w:r>
    </w:p>
    <w:p>
      <w:pPr>
        <w:pStyle w:val="PreformattedText"/>
        <w:bidi w:val="0"/>
        <w:spacing w:before="0" w:after="0"/>
        <w:jc w:val="left"/>
        <w:rPr/>
      </w:pPr>
      <w:r>
        <w:rPr/>
        <w:t xml:space="preserve"> </w:t>
      </w:r>
      <w:r>
        <w:rPr/>
        <w:t>C1759 C1762 ) C1759_=_C1763( C1759 C1763 ) C1759_=_C1764( C1759 C1764 ) C1759_=_C1765( C1759 C1765 ) C1759_=_C1766( C1759 C1766 ) C1759_=_C1767( C1759 C1767 ) \nC1759_=_C1770( C1759 C1770 ) C1759_=_C1771( C1759 C1771 ) C1759_=_C1772( C1759 C1772 ) C1759_=_C2054( C1759 C2054 ) C1759_=_C3010( C1759 C3010 ) C1759_=_C3435( C1759 C3435 ) \nC1759_=_C3604( C1759 C3604 ) C1759_=_C3605( C1759 C3605 ) C1759_=_C3606( C1759 C3606 ) C1760_=_C1761( C1760 C1761 ) C1760_=_C1762( C1760 C1762 ) C1760_=_C1763( C1760 C1763 ) \nC1760_=_C1764( C1760 C1764 ) C1760_=_C1765( C1760 C1765 ) C1760_=_C1766( C1760 C1766 ) C1760_=_C1767( C1760 C1767 ) C1760_=_C1770( C1760 C1770 ) C1760_=_C1771( C1760 C1771 ) \nC1760_=_C1772( C1760 C1772 ) C1760_=_C1921( C1760 C1921 ) C1760_=_C2225( C1760 C2225 ) C1760_=_C3627( C1760 C3627 ) C1760_=_C3628( C1760 C3628 ) C1760_=_C3630( C1760 C3630 ) \nC1760_=_C3633( C1760 C3633 ) C1761_=_C1762( C1761 C1762 ) C1761_=_C1763( C1761 C1763 ) C1761_=_C1764( C1761 C1764 ) C1761_=_C1765( C1761 C1765 ) C1761_=_C1766( C1761 C1766 ) \nC1761_=_C1767( C1761 C1767 ) C1761_=_C1770( C1761 C1770 ) C1761_=_C1771( C1761 C1771 ) C1761_=_C1772( C1761 C1772 ) C1761_=_C1923( C1761 C1923 ) C1761_=_C2580( C1761 C2580 ) \nC1761_=_C2689( C1761 C2689 ) C1761_=_C2918( C1761 C2918 ) C1761_=_C3067( C1761 C3067 ) C1761_=_C3116( C1761 C3116 ) C1761_=_C3575( C1761 C3575 ) C1761_=_C3627( C1761 C3627 ) \nC1761_=_C3645( C1761 C3645 ) C1761_=_C3702( C1761 C3702 ) C1761_=_C3703( C1761 C3703 ) C1761_=_C3705( C1761 C3705 ) C1761_=_C3706( C1761 C3706 ) C1761_=_C3707( C1761 C3707 ) \nC1762_=_C1763( C1762 C1763 ) C1762_=_C1764( C1762 C1764 ) C1762_=_C1765( C1762 C1765 ) C1762_=_C1766( C1762 C1766 ) C1762_=_C1767( C1762 C1767 ) C1762_=_C1770( C1762 C1770 ) \nC1762_=_C1771( C1762 C1771 ) C1762_=_C1772( C1762 C1772 ) C1762_=_C1861( C1762 C1861 ) C1762_=_C1975( C1762 C1975 ) C1762_=_C2115( C1762 C2115 ) C1762_=_C2413( C1762 C2413 ) \nC1762_=_C2514( C1762 C2514 ) C1762_=_C2641( C1762 C2641 ) C1762_=_C2919( C1762 C2919 ) C1762_=_C2933( C1762 C2933 ) C1762_=_C3159( C1762 C3159 ) C1762_=_C3191( C1762 C3191 ) \nC1762_=_C3333( C1762 C3333 ) C1762_=_C3728( C1762 C3728 ) C1762_=_C3765( C1762 C3765 ) C1762_=_C3766( C1762 C3766 ) C1762_=_C3767( C1762 C3767 ) C1762_=_C3769( C1762 C3769 ) \nC1763_=_C1764( C1763 C1764 ) C1763_=_C1765( C1763 C1765 ) C1763_=_C1766( C1763 C1766 ) C1763_=_C1767( C1763 C1767 ) C1763_=_C1770( C1763 C1770 ) C1763_=_C1771( C1763 C1771 ) \nC1763_=_C1772( C1763 C1772 ) C1763_=_C1798( C1763 C1798 ) C1763_=_C1838( C1763 C1838 ) C1763_=_C2265( C1763 C2265 ) C1763_=_C2515( C1763 C2515 ) C1763_=_C2788( C1763 C2788 ) \nC1763_=_C2920( C1763 C2920 ) C1763_=_C3176( C1763 C3176 ) C1763_=_C3309( C1763 C3309 ) C1763_=_C3414( C1763 C3414 ) C1763_=_C3753( C1763 C3753 ) C1763_=_C3795( C1763 C3795 ) \nC1763_=_C3797( C1763 C3797 ) C1763_=_C3798( C1763 C3798 ) C1763_=_C3800( C1763 C3800 ) C1763_=_C3801( C1763 C3801 ) C1764_=_C1765( C1764 C1765 ) C1764_=_C1766( C1764 C1766 ) \nC1764_=_C1767( C1764 C1767 ) C1764_=_C1770( C1764 C1770 ) C1764_=_C1771( C1764 C1771 ) C1764_=_C1772( C1764 C1772 ) C1764_=_C3819( C1764 C3819 ) C1764_=_C3820( C1764 C3820 ) \nC1764_=_C3821( C1764 C3821 ) C1765_=_C1766( C1765 C1766 ) C1765_=_C1767( C1765 C1767 ) C1765_=_C1770( C1765 C1770 ) C1765_=_C1771( C1765 C1771 ) C1765_=_C1772( C1765 C1772 ) \nC1765_=_C1926( C1765 C1926 ) C1765_=_C2582( C1765 C2582 ) C1765_=_C2817( C1765 C2817 ) C1765_=_C3069( C1765 C3069 ) C1765_=_C3083( C1765 C3083 ) C1765_=_C3212( C1765 C3212 ) \nC1765_=_C3245( C1765 C3245 ) C1765_=_C3628( C1765 C3628 ) C1765_=_C3720( C1765 C3720 ) C1765_=_C3835( C1765 C3835 ) C1765_=_C3841( C1765 C3841 ) C1765_=_C3854( C1765 C3854 ) \nC1765_=_C3855( C1765 C3855 ) C1765_=_C3856( C1765 C3856 ) C1765_=_C3857( C1765 C3857 ) C1765_=_C3858( C1765 C3858 ) C1765_=_C3859( C1765 C3859 ) C1765_=_C3860( C1765 C3860 ) \nC1765_=_C3861( C1765 C3861 ) C1766_=_C1767( C1766 C1767 ) C1766_=_C1770( C1766 C1770 ) C1766_=_C1771( C1766 C1771 ) C1766_=_C1772( C1766 C1772 ) C1766_=_C1841( C1766 C1841 ) \nC1766_=_C1927( C1766 C1927 ) C1766_=_C2210( C1766 C2210 ) C1766_=_C2373( C1766 C2373 ) C1766_=_C2531( C1766 C2531 ) C1766_=_C2565( C1766 C2565 ) C1766_=_C2624( C1766 C2624 ) \nC1766_=_C2758( C1766 C2758 ) C1766_=_C2923( C1766 C2923 ) C1766_=_C2936( C1766 C2936 ) C1766_=_C3070( C1766 C3070 ) C1766_=_C3695( C1766 C3695 ) C1766_=_C3874( C1766 C3874 ) \nC1766_=_C3914( C1766 C3914 ) C1766_=_C3916( C1766 C3916 ) C1766_=_C3917( C1766 C3917 ) C1766_=_C3918( C1766 C3918 ) C1766_=_C3919( C1766 C3919 ) C1767_=_C1770( C1767 C1770 ) \nC1767_=_C1771( C1767 C1771 ) C1767_=_C1772( C1767 C1772 ) C1767_=_C2322( C1767 C2322 ) C1767_=_C2355( C1767 C2355 ) C1767_=_C2674( C1767 C2674 ) C1767_=_C2711( C1767 C2711 ) \nC1767_=_C3776( C1767 C3776 ) C1767_=_C3934( C1767 C3934 ) C1767_=_C3935( C1767 C3935 ) C1770_=_C1771( C1770 C1771 ) C1770_=_C1772( C1770 C1772 ) C1770_=_C1933( C1770 C1933 ) \nC1770_=_C2957( C1770 C2957 ) C1770_=_C3707( C1770 C3707 ) C1770_=_C3856( C1770 C3856 ) C1770_=_C4056( C1770 C4056 ) C1771_=_C1772( C1771 C1772 ) C1771_=_C2234( C1771 C2234 ) \nC1771_=_C3088( C1771 C3088 ) C1771_=_C3766( C1771 C3766 ) C1771_=_C3797( C1771 C3797 ) C1771_=_C3857( C1771 C3857 ) C1771_=_C3916( C1771 C3916 ) C1771_=_C3943( C1771 C3943 ) \nC1771_=_C4083( C1771 C4083 ) C1772_=_C1848( C1772 C1848 ) C1772_=_C2084( C1772 C2084 ) C1772_=_C2381( C1772 C2381 ) C1772_=_C2647( C1772 C2647 ) C1772_=_C2913( C1772 C2913 ) \nC1772_=_C2927( C1772 C2927 ) C1772_=_C2975( C1772 C2975 ) C1772_=_C3373( C1772 C3373 ) C1772_=_C3476( C1772 C3476 ) C1772_=_C3809( C1772 C3809 ) C1772_=_C3869( C1772 C3869 ) \nC1772_=_C4052( C1772 C4052 ) C1772_=_C4083( C1772 C4083 ) C1772_=_C4105( C1772 C4105 ) C1773_=_C1775( C1773 C1775 ) C1773_=_C1778( C1773 C1778 ) C1773_=_C1782( C1773 C1782 ) \nC1773_=_C2047( C1773 C2047 ) C1773_=_C2051( C1773 C2051 ) C1773_=_C2052( C1773 C2052 ) C1773_=_C2053( C1773 C2053 ) C1773_=_C2054( C1773 C2054 ) C1773_=_C2055( C1773 C2055 ) \nC1773_=_C2056( C1773 C2056 ) C1773_=_C2060( C1773 C2060 ) C1773_=_C2061( C1773 C2061 ) C1775_=_C1778( C1775 C1778 ) C1775_=_C1782( C1775 C1782 ) C1775_=_C2124( C1775 C2124 ) \nC1775_=_C2332( C1775 C2332 ) C1775_=_C2525( C1775 C2525 ) C1775_=_C2829( C1775 C2829 ) C1775_=_C3007( C1775 C3007 ) C1775_=_C3009( C1775 C3009 ) C1775_=_C3010( C1775 C3010 ) \nC1775_=_C3011( C1775 C3011 ) C1775_=_C3012( C1775 C3012 ) C1775_=_C3013( C1775 C3013 ) C1775_=_C3014( C1775 C3014 ) C1775_=_C3015( C1775 C3015 ) C1775_=_C3016( C1775 C3016 ) \nC1775_=_C3017( C1775 C3017 ) C1775_=_C3019( C1775 C3019 ) C1778_=_C1782( C1778 C1782 ) C1778_=_C1945( C1778 C1945 ) C1778_=_C1988( C1778 C1988 ) C1778_=_C2464( C1778 C2464 ) \nC1778_=_C2815( C1778 C2815 ) C1778_=_C3079( C1778 C3079 ) C1778_=_C3187( C1778 C3187 ) C1778_=_C3242( C1778 C3242 ) C1778_=_C3435( C1778 C3435 ) C1778_=_C3436( C1778 C3436 ) \nC1778_=_C3438( C1778 C3438 ) C1778_=_C3440( C1778 C3440 ) C1778_=_C3442( C1778 C3442 ) C1778_=_C3444( C1778 C3444 ) C1778_=_C3445( C1778 C3445 ) C1782_=_C1867( C1782 C1867 ) \nC1782_=_C1931( C1782 C1931 ) C1782_=_C2628( C1782 C2628 ) C1782_=_C2762( C1782 C2762 ) C1782_=_C3072( C1782 C3072 ) C1782_=_C3110( C1782 C3110 ) C1782_=_C3420( C1782 C3420 ) \nC1782_=_C3592( C1782 C3592 ) C1782_=_C3605( C1782 C3605 ) C1782_=_C3622( C1782 C3622 ) C1782_=_C3697( C1782 C3697 ) C1782_=_C3806( C1782 C3806 ) C1782_=_C3993( C1782 C3993 ) \nC1782_=_C4029( C1782 C4029 ) C1782_=_C4053( C1782 C4053 ) C1782_=_C4055( C1782 C4055 ) C1786_=_C1798( C1786 C1798 ) C1786_=_C1803( C1786 C1803 ) C1786_=_C1806( C1786 C1806 ) \nC1786_=_C1896( C1786 C1896 ) C1786_=_C1897( C1786 C1897 ) C1786_=_C1898( C1786 C1898 ) C1786_=_C1899( C1786 C1899 ) C1786_=_C1900( C1786 C1900 ) C1786_=_C1901( C1786 C1901 ) \nC1786_=_C1902( C1786 C1902 ) C1786_=_C1903( C1786 C1903 ) C1786_=_C1904( C1786 C1904 ) C1786_=_C1905( C1786 C1905 ) C1786_=_C1906( C1786 C1906 ) C1786_=_C1907( C1786 C1907 ) \nC1786_=_C1910( C1786 C1910 ) C1786_=_C1911( C1786 C1911 ) C1786_=_C1912( C1786 C1912 ) C1786_=_C1913( C1786 C1913 ) C1798_=_C1803( C1798 C1803 ) C1798_=_C1806( C1798 C1806 ) \nC1798_=_C1838( C1798 C1838 ) C1798_=_C2265( C1798 C2265 ) C1798_=_C2515( C1798 C2515 ) C1798_=_C2788( C1798 C2788 ) C1798_=_C2920( C1798 C2920 ) C1798_=_C3176( C1798 C3176 ) \nC1798_=_C3309( C1798 C3309 ) C1798_=_C3414( C1798 C3414 ) C1798_=_C3753( C1798 C3753 ) C1798_=_C3795( C1798 C3795 ) C1798_=_C3797( C1798 C3797 ) C1798_=_C3798( C1798 C3798 ) \nC1798_=_C3800( C1798 C3800 ) C1798_=_C3801( C1798 C3801 ) C1803_=_C1806( C1803 C1806 ) C1803_=_C2151( C1803 C2151 ) C1803_=_C2211( C1803 C2211 ) C1803_=_C2986( C1803 C2986 ) \nC1803_=_C3132( C1803 C3132 ) C1803_=_C3272( C1803 C3272 ) C1803_=_C3297( C1803 C3297 ) C1803_=_C3389( C1803 C3389 ) C1803_=_C3515( C1803 C3515 ) C1803_=_C3688( C1803 C3688 ) \nC1803_=_C3875( C1803 C3875 ) C1803_=_C3891( C1803 C3891 ) C1803_=_C3922( C1803 C3922 ) C1803_=_C3925( C1803 C3925 ) C1803_=_C3927( C1803 C3927 ) C1803_=_C3928( C1803 C3928 ) \nC1806_=_C1849( C1806 C1849 ) C1806_=_C2944( C1806 C2944 ) C1806_=_C2991( C1806 C2991 ) C1806_=_C3279( C1806 C3279 ) C1806_=_C3316( C1806 C3316 ) C1806_=_C3395( C1806 C3395 ) \nC1806_=_C3682( C1806 C3682 ) C1806_=_C3761( C1806 C3761 ) C1806_=_C3800( C1806 C3800 ) C1806_=_C3886( C1806 C3886 ) C1806_=_C3952( C1806 C3952 ) C1806_=_C4026( C1806 C4026 ) \nC1806_=_C4085( C1806 C4085 ) C1806_=_C4107( C1806 C4107 ) C1806_=_C4108( C1806 C4108 ) C1809_=_C1810( C1809 C1810 ) C1809_=_C1813( C1809 C1813 ) C1809_=_C1814( C1809 C1814 ) \nC1809_=_C1818( C1809 C1818 ) C1809_=_C1820( C1809 C1820 ) C1809_=_C2312( C1809 C2312 ) C1809_=_C2345( C1809 C2345 ) C1809_=_C2648( C1809 C2648 ) C1809_=_C2665( C1809 C2665 ) \nC1809_=_C2666( C1809 C2666 ) C1809_=_C2667( C1809 C2667 ) C1809_=_C2669( C1809 C2669 ) C1809_=_C2670( C1809 C2670 ) C1809_=_C2674( C1809 C2674 ) C1809_=_C2678( C1809 C2678 ) \nC1809_=_C2679( C1809 C2679 ) C1809_=_C2680( C1809 C2680 ) C1809_=_C2681(</w:t>
      </w:r>
    </w:p>
    <w:p>
      <w:pPr>
        <w:pStyle w:val="PreformattedText"/>
        <w:bidi w:val="0"/>
        <w:spacing w:before="0" w:after="0"/>
        <w:jc w:val="left"/>
        <w:rPr/>
      </w:pPr>
      <w:r>
        <w:rPr/>
        <w:t xml:space="preserve"> </w:t>
      </w:r>
      <w:r>
        <w:rPr/>
        <w:t>C1809 C2681 ) C1810_=_C1813( C1810 C1813 ) C1810_=_C1814( C1810 C1814 ) C1810_=_C1818( C1810 C1818 ) \nC1810_=_C1820( C1810 C1820 ) C1810_=_C2107( C1810 C2107 ) C1810_=_C2330( C1810 C2330 ) C1810_=_C2631( C1810 C2631 ) C1810_=_C2649( C1810 C2649 ) C1810_=_C2665( C1810 C2665 ) \nC1810_=_C2702( C1810 C2702 ) C1810_=_C2703( C1810 C2703 ) C1810_=_C2705( C1810 C2705 ) C1810_=_C2706( C1810 C2706 ) C1810_=_C2707( C1810 C2707 ) C1810_=_C2708( C1810 C2708 ) \nC1810_=_C2709( C1810 C2709 ) C1810_=_C2710( C1810 C2710 ) C1810_=_C2711( C1810 C2711 ) C1810_=_C2713( C1810 C2713 ) C1810_=_C2714( C1810 C2714 ) C1810_=_C2715( C1810 C2715 ) \nC1810_=_C2716( C1810 C2716 ) C1813_=_C1814( C1813 C1814 ) C1813_=_C1818( C1813 C1818 ) C1813_=_C1820( C1813 C1820 ) C1813_=_C1964( C1813 C1964 ) C1813_=_C1983( C1813 C1983 ) \nC1813_=_C2385( C1813 C2385 ) C1813_=_C2880( C1813 C2880 ) C1813_=_C2945( C1813 C2945 ) C1813_=_C2946( C1813 C2946 ) C1813_=_C2949( C1813 C2949 ) C1813_=_C2950( C1813 C2950 ) \nC1813_=_C2951( C1813 C2951 ) C1813_=_C2952( C1813 C2952 ) C1813_=_C2953( C1813 C2953 ) C1813_=_C2954( C1813 C2954 ) C1813_=_C2956( C1813 C2956 ) C1813_=_C2957( C1813 C2957 ) \nC1813_=_C2958( C1813 C2958 ) C1813_=_C2959( C1813 C2959 ) C1814_=_C1818( C1814 C1818 ) C1814_=_C1820( C1814 C1820 ) C1814_=_C1940( C1814 C1940 ) C1814_=_C2240( C1814 C2240 ) \nC1814_=_C2730( C1814 C2730 ) C1814_=_C2828( C1814 C2828 ) C1814_=_C2960( C1814 C2960 ) C1814_=_C2979( C1814 C2979 ) C1814_=_C2981( C1814 C2981 ) C1814_=_C2982( C1814 C2982 ) \nC1814_=_C2983( C1814 C2983 ) C1814_=_C2984( C1814 C2984 ) C1814_=_C2985( C1814 C2985 ) C1814_=_C2986( C1814 C2986 ) C1814_=_C2988( C1814 C2988 ) C1814_=_C2989( C1814 C2989 ) \nC1814_=_C2990( C1814 C2990 ) C1814_=_C2991( C1814 C2991 ) C1814_=_C2992( C1814 C2992 ) C1814_=_C2993( C1814 C2993 ) C1818_=_C1820( C1818 C1820 ) C1818_=_C2736( C1818 C2736 ) \nC1818_=_C2818( C1818 C2818 ) C1818_=_C3130( C1818 C3130 ) C1818_=_C3742( C1818 C3742 ) C1818_=_C3787( C1818 C3787 ) C1818_=_C3802( C1818 C3802 ) C1818_=_C3865( C1818 C3865 ) \nC1818_=_C3867( C1818 C3867 ) C1818_=_C3868( C1818 C3868 ) C1818_=_C3869( C1818 C3869 ) C1818_=_C3870( C1818 C3870 ) C1818_=_C3871( C1818 C3871 ) C1820_=_C1842( C1820 C1842 ) \nC1820_=_C2077( C1820 C2077 ) C1820_=_C2374( C1820 C2374 ) C1820_=_C2642( C1820 C2642 ) C1820_=_C2738( C1820 C2738 ) C1820_=_C3352( C1820 C3352 ) C1820_=_C3367( C1820 C3367 ) \nC1820_=_C3416( C1820 C3416 ) C1820_=_C3470( C1820 C3470 ) C1820_=_C3555( C1820 C3555 ) C1820_=_C3978( C1820 C3978 ) C1820_=_C3979( C1820 C3979 ) C1820_=_C3980( C1820 C3980 ) \nC1820_=_C3981( C1820 C3981 ) C1820_=_C3982( C1820 C3982 ) C1820_=_C3984( C1820 C3984 ) C1820_=_C3985( C1820 C3985 ) C1838_=_C1841( C1838 C1841 ) C1838_=_C1842( C1838 C1842 ) \nC1838_=_C1843( C1838 C1843 ) C1838_=_C1848( C1838 C1848 ) C1838_=_C1849( C1838 C1849 ) C1838_=_C2265( C1838 C2265 ) C1838_=_C2515( C1838 C2515 ) C1838_=_C2788( C1838 C2788 ) \nC1838_=_C2920( C1838 C2920 ) C1838_=_C3176( C1838 C3176 ) C1838_=_C3309( C1838 C3309 ) C1838_=_C3414( C1838 C3414 ) C1838_=_C3753( C1838 C3753 ) C1838_=_C3795( C1838 C3795 ) \nC1838_=_C3797( C1838 C3797 ) C1838_=_C3798( C1838 C3798 ) C1838_=_C3800( C1838 C3800 ) C1838_=_C3801( C1838 C3801 ) C1841_=_C1842( C1841 C1842 ) C1841_=_C1843( C1841 C1843 ) \nC1841_=_C1848( C1841 C1848 ) C1841_=_C1849( C1841 C1849 ) C1841_=_C1927( C1841 C1927 ) C1841_=_C2210( C1841 C2210 ) C1841_=_C2373( C1841 C2373 ) C1841_=_C2531( C1841 C2531 ) \nC1841_=_C2565( C1841 C2565 ) C1841_=_C2624( C1841 C2624 ) C1841_=_C2758( C1841 C2758 ) C1841_=_C2923( C1841 C2923 ) C1841_=_C2936( C1841 C2936 ) C1841_=_C3070( C1841 C3070 ) \nC1841_=_C3695( C1841 C3695 ) C1841_=_C3874( C1841 C3874 ) C1841_=_C3914( C1841 C3914 ) C1841_=_C3916( C1841 C3916 ) C1841_=_C3917( C1841 C3917 ) C1841_=_C3918( C1841 C3918 ) \nC1841_=_C3919( C1841 C3919 ) C1842_=_C1843( C1842 C1843 ) C1842_=_C1848( C1842 C1848 ) C1842_=_C1849( C1842 C1849 ) C1842_=_C2077( C1842 C2077 ) C1842_=_C2374( C1842 C2374 ) \nC1842_=_C2642( C1842 C2642 ) C1842_=_C2738( C1842 C2738 ) C1842_=_C3352( C1842 C3352 ) C1842_=_C3367( C1842 C3367 ) C1842_=_C3416( C1842 C3416 ) C1842_=_C3470( C1842 C3470 ) \nC1842_=_C3555( C1842 C3555 ) C1842_=_C3978( C1842 C3978 ) C1842_=_C3979( C1842 C3979 ) C1842_=_C3980( C1842 C3980 ) C1842_=_C3981( C1842 C3981 ) C1842_=_C3982( C1842 C3982 ) \nC1842_=_C3984( C1842 C3984 ) C1842_=_C3985( C1842 C3985 ) C1843_=_C1848( C1843 C1848 ) C1843_=_C1849( C1843 C1849 ) C1843_=_C2078( C1843 C2078 ) C1843_=_C2376( C1843 C2376 ) \nC1843_=_C2645( C1843 C2645 ) C1843_=_C3017( C1843 C3017 ) C1843_=_C3369( C1843 C3369 ) C1843_=_C3473( C1843 C3473 ) C1843_=_C3748( C1843 C3748 ) C1843_=_C3790( C1843 C3790 ) \nC1843_=_C3804( C1843 C3804 ) C1843_=_C3981( C1843 C3981 ) C1843_=_C4051( C1843 C4051 ) C1843_=_C4052( C1843 C4052 ) C1848_=_C1849( C1848 C1849 ) C1848_=_C2084( C1848 C2084 ) \nC1848_=_C2381( C1848 C2381 ) C1848_=_C2647( C1848 C2647 ) C1848_=_C2913( C1848 C2913 ) C1848_=_C2927( C1848 C2927 ) C1848_=_C2975( C1848 C2975 ) C1848_=_C3373( C1848 C3373 ) \nC1848_=_C3476( C1848 C3476 ) C1848_=_C3809( C1848 C3809 ) C1848_=_C3869( C1848 C3869 ) C1848_=_C4052( C1848 C4052 ) C1848_=_C4083( C1848 C4083 ) C1848_=_C4105( C1848 C4105 ) \nC1849_=_C2944( C1849 C2944 ) C1849_=_C2991( C1849 C2991 ) C1849_=_C3279( C1849 C3279 ) C1849_=_C3316( C1849 C3316 ) C1849_=_C3395( C1849 C3395 ) C1849_=_C3682( C1849 C3682 ) \nC1849_=_C3761( C1849 C3761 ) C1849_=_C3800( C1849 C3800 ) C1849_=_C3886( C1849 C3886 ) C1849_=_C3952( C1849 C3952 ) C1849_=_C4026( C1849 C4026 ) C1849_=_C4085( C1849 C4085 ) \nC1849_=_C4107( C1849 C4107 ) C1849_=_C4108( C1849 C4108 ) C1853_=_C1857( C1853 C1857 ) C1853_=_C1861( C1853 C1861 ) C1853_=_C1867( C1853 C1867 ) C1853_=_C1900( C1853 C1900 ) \nC1853_=_C1960( C1853 C1960 ) C1853_=_C2257( C1853 C2257 ) C1853_=_C2273( C1853 C2273 ) C1853_=_C2405( C1853 C2405 ) C1853_=_C2507( C1853 C2507 ) C1853_=_C2509( C1853 C2509 ) \nC1853_=_C2510( C1853 C2510 ) C1853_=_C2511( C1853 C2511 ) C1853_=_C2512( C1853 C2512 ) C1853_=_C2513( C1853 C2513 ) C1853_=_C2514( C1853 C2514 ) C1853_=_C2515( C1853 C2515 ) \nC1853_=_C2516( C1853 C2516 ) C1853_=_C2517( C1853 C2517 ) C1853_=_C2519( C1853 C2519 ) C1853_=_C2520( C1853 C2520 ) C1853_=_C2521( C1853 C2521 ) C1857_=_C1861( C1857 C1861 ) \nC1857_=_C1867( C1857 C1867 ) C1857_=_C1966( C1857 C1966 ) C1857_=_C2277( C1857 C2277 ) C1857_=_C2408( C1857 C2408 ) C1857_=_C2979( C1857 C2979 ) C1857_=_C3155( C1857 C3155 ) \nC1857_=_C3156( C1857 C3156 ) C1857_=_C3157( C1857 C3157 ) C1857_=_C3158( C1857 C3158 ) C1857_=_C3159( C1857 C3159 ) C1857_=_C3160( C1857 C3160 ) C1857_=_C3162( C1857 C3162 ) \nC1857_=_C3165( C1857 C3165 ) C1857_=_C3167( C1857 C3167 ) C1857_=_C3168( C1857 C3168 ) C1861_=_C1867( C1861 C1867 ) C1861_=_C1975( C1861 C1975 ) C1861_=_C2115( C1861 C2115 ) \nC1861_=_C2413( C1861 C2413 ) C1861_=_C2514( C1861 C2514 ) C1861_=_C2641( C1861 C2641 ) C1861_=_C2919( C1861 C2919 ) C1861_=_C2933( C1861 C2933 ) C1861_=_C3159( C1861 C3159 ) \nC1861_=_C3191( C1861 C3191 ) C1861_=_C3333( C1861 C3333 ) C1861_=_C3728( C1861 C3728 ) C1861_=_C3765( C1861 C3765 ) C1861_=_C3766( C1861 C3766 ) C1861_=_C3767( C1861 C3767 ) \nC1861_=_C3769( C1861 C3769 ) C1867_=_C1931( C1867 C1931 ) C1867_=_C2628( C1867 C2628 ) C1867_=_C2762( C1867 C2762 ) C1867_=_C3072( C1867 C3072 ) C1867_=_C3110( C1867 C3110 ) \nC1867_=_C3420( C1867 C3420 ) C1867_=_C3592( C1867 C3592 ) C1867_=_C3605( C1867 C3605 ) C1867_=_C3622( C1867 C3622 ) C1867_=_C3697( C1867 C3697 ) C1867_=_C3806( C1867 C3806 ) \nC1867_=_C3993( C1867 C3993 ) C1867_=_C4029( C1867 C4029 ) C1867_=_C4053( C1867 C4053 ) C1867_=_C4055( C1867 C4055 ) C1876_=_C1886( C1876 C1886 ) C1876_=_C1890( C1876 C1890 ) \nC1876_=_C2065( C1876 C2065 ) C1876_=_C2828( C1876 C2828 ) C1876_=_C2829( C1876 C2829 ) C1876_=_C2830( C1876 C2830 ) C1876_=_C2832( C1876 C2832 ) C1876_=_C2833( C1876 C2833 ) \nC1876_=_C2834( C1876 C2834 ) C1876_=_C2836( C1876 C2836 ) C1876_=_C2837( C1876 C2837 ) C1876_=_C2842( C1876 C2842 ) C1876_=_C2843( C1876 C2843 ) C1876_=_C2845( C1876 C2845 ) \nC1886_=_C1890( C1886 C1890 ) C1886_=_C2371( C1886 C2371 ) C1886_=_C2581( C1886 C2581 ) C1886_=_C2789( C1886 C2789 ) C1886_=_C3146( C1886 C3146 ) C1886_=_C3197( C1886 C3197 ) \nC1886_=_C3564( C1886 C3564 ) C1886_=_C3647( C1886 C3647 ) C1886_=_C3685( C1886 C3685 ) C1886_=_C3848( C1886 C3848 ) C1886_=_C3851( C1886 C3851 ) C1886_=_C3852( C1886 C3852 ) \nC1886_=_C3853( C1886 C3853 ) C1890_=_C2726( C1890 C2726 ) C1890_=_C2790( C1890 C2790 ) C1890_=_C2809( C1890 C2809 ) C1890_=_C3200( C1890 C3200 ) C1890_=_C3368( C1890 C3368 ) \nC1890_=_C3568( C1890 C3568 ) C1890_=_C3582( C1890 C3582 ) C1890_=_C3651( C1890 C3651 ) C1890_=_C3714( C1890 C3714 ) C1890_=_C3735( C1890 C3735 ) C1890_=_C4037( C1890 C4037 ) \nC1890_=_C4038( C1890 C4038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10( C1896 C1910 ) C1896_=_C1911( C1896 C1911 ) C1896_=_C1912( C1896 C1912 ) C1896_=_C1913( C1896 C1913 ) C1896_=_C2210( C1896 C2210 ) C1896_=_C2211( C1896 C2211 ) \nC1897_=_C1898( C1897 C1898 ) C1897_=_C1899( C1897 C1899 ) C1897_=_C1900( C1897 C1900 ) C1897_=_C1901( C1897 C1901 ) C1897_=_C1902( C1897 C1902 ) C1897_=_C1903( C1897 C1903 ) \nC1897_=_C1904( C1897 C1904 ) C1897_=_C1905( C1897 C1905 ) C1897_=_C1906( C1897 C1906 ) C1897_=_C1907( C1897 C1907 ) C1897_=_C1910( C1897 C1910 ) C1897_=_C1911( C1897 C1911 ) \nC1897_=_C1912( C1897 C1912 ) C1897_=_C1913( C1897 C1913 ) C1897_=_C2257( C1897 C2257 ) C1897_=_C2262( C1897 C2262 ) C1897_=_C2265( C1897 C2265 ) C1898_=_C1899( C1898 C1899 ) \nC1898_=_C1900( C1898 C1900 ) C1898_=_C1901( C1898 C1901 ) C1898_=_C1902( C1898 C1902 ) C1898_=_C1903( C1898 C1903 ) C1898_=_C1904(</w:t>
      </w:r>
    </w:p>
    <w:p>
      <w:pPr>
        <w:pStyle w:val="PreformattedText"/>
        <w:bidi w:val="0"/>
        <w:spacing w:before="0" w:after="0"/>
        <w:jc w:val="left"/>
        <w:rPr/>
      </w:pPr>
      <w:r>
        <w:rPr/>
        <w:t xml:space="preserve"> </w:t>
      </w:r>
      <w:r>
        <w:rPr/>
        <w:t>C1898 C1904 ) C1898_=_C1905( C1898 C1905 ) \nC1898_=_C1906( C1898 C1906 ) C1898_=_C1907( C1898 C1907 ) C1898_=_C1910( C1898 C1910 ) C1898_=_C1911( C1898 C1911 ) C1898_=_C1912( C1898 C1912 ) C1898_=_C1913( C1898 C1913 ) \nC1898_=_C2446( C1898 C2446 ) C1899_=_C1900( C1899 C1900 ) C1899_=_C1901( C1899 C1901 ) C1899_=_C1902( C1899 C1902 ) C1899_=_C1903( C1899 C1903 ) C1899_=_C1904( C1899 C1904 ) \nC1899_=_C1905( C1899 C1905 ) C1899_=_C1906( C1899 C1906 ) C1899_=_C1907( C1899 C1907 ) C1899_=_C1910( C1899 C1910 ) C1899_=_C1911( C1899 C1911 ) C1899_=_C1912( C1899 C1912 ) \nC1899_=_C1913( C1899 C1913 ) C1899_=_C2499( C1899 C2499 ) C1900_=_C1901( C1900 C1901 ) C1900_=_C1902( C1900 C1902 ) C1900_=_C1903( C1900 C1903 ) C1900_=_C1904( C1900 C1904 ) \nC1900_=_C1905( C1900 C1905 ) C1900_=_C1906( C1900 C1906 ) C1900_=_C1907( C1900 C1907 ) C1900_=_C1910( C1900 C1910 ) C1900_=_C1911( C1900 C1911 ) C1900_=_C1912( C1900 C1912 ) \nC1900_=_C1913( C1900 C1913 ) C1900_=_C1960( C1900 C1960 ) C1900_=_C2257( C1900 C2257 ) C1900_=_C2273( C1900 C2273 ) C1900_=_C2405( C1900 C2405 ) C1900_=_C2507( C1900 C2507 ) \nC1900_=_C2509( C1900 C2509 ) C1900_=_C2510( C1900 C2510 ) C1900_=_C2511( C1900 C2511 ) C1900_=_C2512( C1900 C2512 ) C1900_=_C2513( C1900 C2513 ) C1900_=_C2514( C1900 C2514 ) \nC1900_=_C2515( C1900 C2515 ) C1900_=_C2516( C1900 C2516 ) C1900_=_C2517( C1900 C2517 ) C1900_=_C2519( C1900 C2519 ) C1900_=_C2520( C1900 C2520 ) C1900_=_C2521( C1900 C2521 ) \nC1901_=_C1902( C1901 C1902 ) C1901_=_C1903( C1901 C1903 ) C1901_=_C1904( C1901 C1904 ) C1901_=_C1905( C1901 C1905 ) C1901_=_C1906( C1901 C1906 ) C1901_=_C1907( C1901 C1907 ) \nC1901_=_C1910( C1901 C1910 ) C1901_=_C1911( C1901 C1911 ) C1901_=_C1912( C1901 C1912 ) C1901_=_C1913( C1901 C1913 ) C1901_=_C2507( C1901 C2507 ) C1901_=_C2784( C1901 C2784 ) \nC1901_=_C2788( C1901 C2788 ) C1901_=_C2789( C1901 C2789 ) C1901_=_C2790( C1901 C2790 ) C1902_=_C1903( C1902 C1903 ) C1902_=_C1904( C1902 C1904 ) C1902_=_C1905( C1902 C1905 ) \nC1902_=_C1906( C1902 C1906 ) C1902_=_C1907( C1902 C1907 ) C1902_=_C1910( C1902 C1910 ) C1902_=_C1911( C1902 C1911 ) C1902_=_C1912( C1902 C1912 ) C1902_=_C1913( C1902 C1913 ) \nC1902_=_C2184( C1902 C2184 ) C1902_=_C2705( C1902 C2705 ) C1902_=_C3060( C1902 C3060 ) C1903_=_C1904( C1903 C1904 ) C1903_=_C1905( C1903 C1905 ) C1903_=_C1906( C1903 C1906 ) \nC1903_=_C1907( C1903 C1907 ) C1903_=_C1910( C1903 C1910 ) C1903_=_C1911( C1903 C1911 ) C1903_=_C1912( C1903 C1912 ) C1903_=_C1913( C1903 C1913 ) C1903_=_C2185( C1903 C2185 ) \nC1903_=_C2276( C1903 C2276 ) C1903_=_C3116( C1903 C3116 ) C1903_=_C3117( C1903 C3117 ) C1904_=_C1905( C1904 C1905 ) C1904_=_C1906( C1904 C1906 ) C1904_=_C1907( C1904 C1907 ) \nC1904_=_C1910( C1904 C1910 ) C1904_=_C1911( C1904 C1911 ) C1904_=_C1912( C1904 C1912 ) C1904_=_C1913( C1904 C1913 ) C1904_=_C2509( C1904 C2509 ) C1904_=_C3172( C1904 C3172 ) \nC1904_=_C3176( C1904 C3176 ) C1904_=_C3179( C1904 C3179 ) C1904_=_C3180( C1904 C3180 ) C1904_=_C3181( C1904 C3181 ) C1905_=_C1906( C1905 C1906 ) C1905_=_C1907( C1905 C1907 ) \nC1905_=_C1910( C1905 C1910 ) C1905_=_C1911( C1905 C1911 ) C1905_=_C1912( C1905 C1912 ) C1905_=_C1913( C1905 C1913 ) C1905_=_C2833( C1905 C2833 ) C1906_=_C1907( C1906 C1907 ) \nC1906_=_C1910( C1906 C1910 ) C1906_=_C1911( C1906 C1911 ) C1906_=_C1912( C1906 C1912 ) C1906_=_C1913( C1906 C1913 ) C1907_=_C1910( C1907 C1910 ) C1907_=_C1911( C1907 C1911 ) \nC1907_=_C1912( C1907 C1912 ) C1907_=_C1913( C1907 C1913 ) C1907_=_C2511( C1907 C2511 ) C1907_=_C2709( C1907 C2709 ) C1907_=_C2983( C1907 C2983 ) C1907_=_C3412( C1907 C3412 ) \nC1907_=_C3414( C1907 C3414 ) C1907_=_C3416( C1907 C3416 ) C1907_=_C3420( C1907 C3420 ) C1910_=_C1911( C1910 C1911 ) C1910_=_C1912( C1910 C1912 ) C1910_=_C1913( C1910 C1913 ) \nC1910_=_C2282( C1910 C2282 ) C1910_=_C2516( C1910 C2516 ) C1910_=_C2623( C1910 C2623 ) C1910_=_C3012( C1910 C3012 ) C1910_=_C3160( C1910 C3160 ) C1910_=_C3811( C1910 C3811 ) \nC1910_=_C3816( C1910 C3816 ) C1911_=_C1912( C1911 C1912 ) C1911_=_C1913( C1911 C1913 ) C1911_=_C4029( C1911 C4029 ) C1912_=_C1913( C1912 C1913 ) C1912_=_C3274( C1912 C3274 ) \nC1912_=_C3440( C1912 C3440 ) C1912_=_C4044( C1912 C4044 ) C1912_=_C4050( C1912 C4050 ) C1913_=_C2197( C1913 C2197 ) C1913_=_C2290( C1913 C2290 ) C1913_=_C2520( C1913 C2520 ) \nC1913_=_C3454( C1913 C3454 ) C1913_=_C3750( C1913 C3750 ) C1913_=_C3798( C1913 C3798 ) C1914_=_C1917( C1914 C1917 ) C1914_=_C1919( C1914 C1919 ) C1914_=_C1920( C1914 C1920 ) \nC1914_=_C1921( C1914 C1921 ) C1914_=_C1922( C1914 C1922 ) C1914_=_C1923( C1914 C1923 ) C1914_=_C1924( C1914 C1924 ) C1914_=_C1926( C1914 C1926 ) C1914_=_C1927( C1914 C1927 ) \nC1914_=_C1931( C1914 C1931 ) C1914_=_C1933( C1914 C1933 ) C1914_=_C1934( C1914 C1934 ) C1914_=_C2580( C1914 C2580 ) C1914_=_C2581( C1914 C2581 ) C1914_=_C2582( C1914 C2582 ) \nC1914_=_C2587( C1914 C2587 ) C1917_=_C1919( C1917 C1919 ) C1917_=_C1920( C1917 C1920 ) C1917_=_C1921( C1917 C1921 ) C1917_=_C1922( C1917 C1922 ) C1917_=_C1923( C1917 C1923 ) \nC1917_=_C1924( C1917 C1924 ) C1917_=_C1926( C1917 C1926 ) C1917_=_C1927( C1917 C1927 ) C1917_=_C1931( C1917 C1931 ) C1917_=_C1933( C1917 C1933 ) C1917_=_C1934( C1917 C1934 ) \nC1917_=_C2611( C1917 C2611 ) C1917_=_C2756( C1917 C2756 ) C1917_=_C2758( C1917 C2758 ) C1917_=_C2760( C1917 C2760 ) C1917_=_C2762( C1917 C2762 ) C1919_=_C1920( C1919 C1920 ) \nC1919_=_C1921( C1919 C1921 ) C1919_=_C1922( C1919 C1922 ) C1919_=_C1923( C1919 C1923 ) C1919_=_C1924( C1919 C1924 ) C1919_=_C1926( C1919 C1926 ) C1919_=_C1927( C1919 C1927 ) \nC1919_=_C1931( C1919 C1931 ) C1919_=_C1933( C1919 C1933 ) C1919_=_C1934( C1919 C1934 ) C1919_=_C2614( C1919 C2614 ) C1919_=_C3067( C1919 C3067 ) C1919_=_C3068( C1919 C3068 ) \nC1919_=_C3069( C1919 C3069 ) C1919_=_C3070( C1919 C3070 ) C1919_=_C3071( C1919 C3071 ) C1919_=_C3072( C1919 C3072 ) C1919_=_C3073( C1919 C3073 ) C1920_=_C1921( C1920 C1921 ) \nC1920_=_C1922( C1920 C1922 ) C1920_=_C1923( C1920 C1923 ) C1920_=_C1924( C1920 C1924 ) C1920_=_C1926( C1920 C1926 ) C1920_=_C1927( C1920 C1927 ) C1920_=_C1931( C1920 C1931 ) \nC1920_=_C1933( C1920 C1933 ) C1920_=_C1934( C1920 C1934 ) C1920_=_C2091( C1920 C2091 ) C1920_=_C2387( C1920 C2387 ) C1920_=_C2669( C1920 C2669 ) C1920_=_C2962( C1920 C2962 ) \nC1920_=_C3196( C1920 C3196 ) C1920_=_C3197( C1920 C3197 ) C1920_=_C3198( C1920 C3198 ) C1920_=_C3199( C1920 C3199 ) C1920_=_C3200( C1920 C3200 ) C1920_=_C3201( C1920 C3201 ) \nC1920_=_C3202( C1920 C3202 ) C1920_=_C3203( C1920 C3203 ) C1920_=_C3204( C1920 C3204 ) C1920_=_C3205( C1920 C3205 ) C1921_=_C1922( C1921 C1922 ) C1921_=_C1923( C1921 C1923 ) \nC1921_=_C1924( C1921 C1924 ) C1921_=_C1926( C1921 C1926 ) C1921_=_C1927( C1921 C1927 ) C1921_=_C1931( C1921 C1931 ) C1921_=_C1933( C1921 C1933 ) C1921_=_C1934( C1921 C1934 ) \nC1921_=_C2225( C1921 C2225 ) C1921_=_C3627( C1921 C3627 ) C1921_=_C3628( C1921 C3628 ) C1921_=_C3630( C1921 C3630 ) C1921_=_C3633( C1921 C3633 ) C1922_=_C1923( C1922 C1923 ) \nC1922_=_C1924( C1922 C1924 ) C1922_=_C1926( C1922 C1926 ) C1922_=_C1927( C1922 C1927 ) C1922_=_C1931( C1922 C1931 ) C1922_=_C1933( C1922 C1933 ) C1922_=_C1934( C1922 C1934 ) \nC1922_=_C2056( C1922 C2056 ) C1922_=_C2189( C1922 C2189 ) C1922_=_C2621( C1922 C2621 ) C1922_=_C3494( C1922 C3494 ) C1922_=_C3694( C1922 C3694 ) C1922_=_C3695( C1922 C3695 ) \nC1922_=_C3696( C1922 C3696 ) C1922_=_C3697( C1922 C3697 ) C1923_=_C1924( C1923 C1924 ) C1923_=_C1926( C1923 C1926 ) C1923_=_C1927( C1923 C1927 ) C1923_=_C1931( C1923 C1931 ) \nC1923_=_C1933( C1923 C1933 ) C1923_=_C1934( C1923 C1934 ) C1923_=_C2580( C1923 C2580 ) C1923_=_C2689( C1923 C2689 ) C1923_=_C2918( C1923 C2918 ) C1923_=_C3067( C1923 C3067 ) \nC1923_=_C3116( C1923 C3116 ) C1923_=_C3575( C1923 C3575 ) C1923_=_C3627( C1923 C3627 ) C1923_=_C3645( C1923 C3645 ) C1923_=_C3702( C1923 C3702 ) C1923_=_C3703( C1923 C3703 ) \nC1923_=_C3705( C1923 C3705 ) C1923_=_C3706( C1923 C3706 ) C1923_=_C3707( C1923 C3707 ) C1924_=_C1926( C1924 C1926 ) C1924_=_C1927( C1924 C1927 ) C1924_=_C1931( C1924 C1931 ) \nC1924_=_C1933( C1924 C1933 ) C1924_=_C1934( C1924 C1934 ) C1924_=_C2127( C1924 C2127 ) C1924_=_C2301( C1924 C2301 ) C1924_=_C2429( C1924 C2429 ) C1924_=_C2622( C1924 C2622 ) \nC1924_=_C2756( C1924 C2756 ) C1924_=_C2771( C1924 C2771 ) C1924_=_C2903( C1924 C2903 ) C1924_=_C2966( C1924 C2966 ) C1924_=_C3068( C1924 C3068 ) C1924_=_C3694( C1924 C3694 ) \nC1924_=_C3785( C1924 C3785 ) C1924_=_C3786( C1924 C3786 ) C1924_=_C3787( C1924 C3787 ) C1924_=_C3789( C1924 C3789 ) C1924_=_C3790( C1924 C3790 ) C1924_=_C3792( C1924 C3792 ) \nC1924_=_C3794( C1924 C3794 ) C1926_=_C1927( C1926 C1927 ) C1926_=_C1931( C1926 C1931 ) C1926_=_C1933( C1926 C1933 ) C1926_=_C1934( C1926 C1934 ) C1926_=_C2582( C1926 C2582 ) \nC1926_=_C2817( C1926 C2817 ) C1926_=_C3069( C1926 C3069 ) C1926_=_C3083( C1926 C3083 ) C1926_=_C3212( C1926 C3212 ) C1926_=_C3245( C1926 C3245 ) C1926_=_C3628( C1926 C3628 ) \nC1926_=_C3720( C1926 C3720 ) C1926_=_C3835( C1926 C3835 ) C1926_=_C3841( C1926 C3841 ) C1926_=_C3854( C1926 C3854 ) C1926_=_C3855( C1926 C3855 ) C1926_=_C3856( C1926 C3856 ) \nC1926_=_C3857( C1926 C3857 ) C1926_=_C3858( C1926 C3858 ) C1926_=_C3859( C1926 C3859 ) C1926_=_C3860( C1926 C3860 ) C1926_=_C3861( C1926 C3861 ) C1927_=_C1931( C1927 C1931 ) \nC1927_=_C1933( C1927 C1933 ) C1927_=_C1934( C1927 C1934 ) C1927_=_C2210( C1927 C2210 ) C1927_=_C2373( C1927 C2373 ) C1927_=_C2531( C1927 C2531 ) C1927_=_C2565( C1927 C2565 ) \nC1927_=_C2624( C1927 C2624 ) C1927_=_C2758( C1927 C2758 ) C1927_=_C2923( C1927 C2923 ) C1927_=_C2936( C1927 C2936 ) C1927_=_C3070( C1927 C3070 ) C1927_=_C3695( C1927 C3695 ) \nC1927_=_C3874( C1927 C3874 ) C1927_=_C3914( C1927 C3914 ) C1927_=_C3916( C1927 C3916 ) C1927_=_C3917( C1927 C3917 ) C1927_=_C3918( C1927 C3918 ) C1927_=_C3919( C1927 C3919 ) \nC1931_=_C1933( C1931 C1933 ) C1931_=_C1934( C1931 C1934 ) C1931_=_C2628( C1931 C2628 ) C1931_=_C2762( C1931 C2762 ) C1931_=_C3072( C1931 C3072 ) C1931_=_C3110( C1931 C3110 ) \nC1931_=_C3420(</w:t>
      </w:r>
    </w:p>
    <w:p>
      <w:pPr>
        <w:pStyle w:val="PreformattedText"/>
        <w:bidi w:val="0"/>
        <w:spacing w:before="0" w:after="0"/>
        <w:jc w:val="left"/>
        <w:rPr/>
      </w:pPr>
      <w:r>
        <w:rPr/>
        <w:t xml:space="preserve"> </w:t>
      </w:r>
      <w:r>
        <w:rPr/>
        <w:t>C1931 C3420 ) C1931_=_C3592( C1931 C3592 ) C1931_=_C3605( C1931 C3605 ) C1931_=_C3622( C1931 C3622 ) C1931_=_C3697( C1931 C3697 ) C1931_=_C3806( C1931 C3806 ) \nC1931_=_C3993( C1931 C3993 ) C1931_=_C4029( C1931 C4029 ) C1931_=_C4053( C1931 C4053 ) C1931_=_C4055( C1931 C4055 ) C1933_=_C1934( C1933 C1934 ) C1933_=_C2957( C1933 C2957 ) \nC1933_=_C3707( C1933 C3707 ) C1933_=_C3856( C1933 C3856 ) C1933_=_C4056( C1933 C4056 ) C1934_=_C2681( C1934 C2681 ) C1934_=_C2728( C1934 C2728 ) C1934_=_C2978( C1934 C2978 ) \nC1934_=_C3205( C1934 C3205 ) C1934_=_C3853( C1934 C3853 ) C1934_=_C4036( C1934 C4036 ) C1934_=_C4038( C1934 C4038 ) C1940_=_C1942( C1940 C1942 ) C1940_=_C1943( C1940 C1943 ) \nC1940_=_C1945( C1940 C1945 ) C1940_=_C1949( C1940 C1949 ) C1940_=_C1953( C1940 C1953 ) C1940_=_C2240( C1940 C2240 ) C1940_=_C2730( C1940 C2730 ) C1940_=_C2828( C1940 C2828 ) \nC1940_=_C2960( C1940 C2960 ) C1940_=_C2979( C1940 C2979 ) C1940_=_C2981( C1940 C2981 ) C1940_=_C2982( C1940 C2982 ) C1940_=_C2983( C1940 C2983 ) C1940_=_C2984( C1940 C2984 ) \nC1940_=_C2985( C1940 C2985 ) C1940_=_C2986( C1940 C2986 ) C1940_=_C2988( C1940 C2988 ) C1940_=_C2989( C1940 C2989 ) C1940_=_C2990( C1940 C2990 ) C1940_=_C2991( C1940 C2991 ) \nC1940_=_C2992( C1940 C2992 ) C1940_=_C2993( C1940 C2993 ) C1942_=_C1943( C1942 C1943 ) C1942_=_C1945( C1942 C1945 ) C1942_=_C1949( C1942 C1949 ) C1942_=_C1953( C1942 C1953 ) \nC1942_=_C1985( C1942 C1985 ) C1942_=_C2463( C1942 C2463 ) C1942_=_C2480( C1942 C2480 ) C1942_=_C2832( C1942 C2832 ) C1942_=_C2963( C1942 C2963 ) C1942_=_C2994( C1942 C2994 ) \nC1942_=_C3155( C1942 C3155 ) C1942_=_C3185( C1942 C3185 ) C1942_=_C3267( C1942 C3267 ) C1942_=_C3268( C1942 C3268 ) C1942_=_C3270( C1942 C3270 ) C1942_=_C3271( C1942 C3271 ) \nC1942_=_C3272( C1942 C3272 ) C1942_=_C3274( C1942 C3274 ) C1942_=_C3275( C1942 C3275 ) C1942_=_C3276( C1942 C3276 ) C1942_=_C3277( C1942 C3277 ) C1942_=_C3279( C1942 C3279 ) \nC1942_=_C3280( C1942 C3280 ) C1943_=_C1945( C1943 C1945 ) C1943_=_C1949( C1943 C1949 ) C1943_=_C1953( C1943 C1953 ) C1943_=_C2222( C1943 C2222 ) C1943_=_C2242( C1943 C2242 ) \nC1943_=_C2294( C1943 C2294 ) C1943_=_C2982( C1943 C2982 ) C1943_=_C3400( C1943 C3400 ) C1943_=_C3401( C1943 C3401 ) C1943_=_C3402( C1943 C3402 ) C1943_=_C3403( C1943 C3403 ) \nC1943_=_C3405( C1943 C3405 ) C1943_=_C3406( C1943 C3406 ) C1943_=_C3408( C1943 C3408 ) C1943_=_C3409( C1943 C3409 ) C1943_=_C3410( C1943 C3410 ) C1943_=_C3411( C1943 C3411 ) \nC1945_=_C1949( C1945 C1949 ) C1945_=_C1953( C1945 C1953 ) C1945_=_C1988( C1945 C1988 ) C1945_=_C2464( C1945 C2464 ) C1945_=_C2815( C1945 C2815 ) C1945_=_C3079( C1945 C3079 ) \nC1945_=_C3187( C1945 C3187 ) C1945_=_C3242( C1945 C3242 ) C1945_=_C3435( C1945 C3435 ) C1945_=_C3436( C1945 C3436 ) C1945_=_C3438( C1945 C3438 ) C1945_=_C3440( C1945 C3440 ) \nC1945_=_C3442( C1945 C3442 ) C1945_=_C3444( C1945 C3444 ) C1945_=_C3445( C1945 C3445 ) C1949_=_C1953( C1949 C1953 ) C1949_=_C1992( C1949 C1992 ) C1949_=_C2250( C1949 C2250 ) \nC1949_=_C2470( C1949 C2470 ) C1949_=_C2924( C1949 C2924 ) C1949_=_C3193( C1949 C3193 ) C1949_=_C3641( C1949 C3641 ) C1949_=_C3954( C1949 C3954 ) C1949_=_C4042( C1949 C4042 ) \nC1949_=_C4043( C1949 C4043 ) C1949_=_C4044( C1949 C4044 ) C1953_=_C1997( C1953 C1997 ) C1953_=_C2475( C1953 C2475 ) C1953_=_C2630( C1953 C2630 ) C1953_=_C2911( C1953 C2911 ) \nC1953_=_C2940( C1953 C2940 ) C1953_=_C2958( C1953 C2958 ) C1953_=_C3195( C1953 C3195 ) C1953_=_C3408( C1953 C3408 ) C1953_=_C3499( C1953 C3499 ) C1953_=_C3530( C1953 C3530 ) \nC1953_=_C3593( C1953 C3593 ) C1953_=_C3666( C1953 C3666 ) C1953_=_C3680( C1953 C3680 ) C1953_=_C3781( C1953 C3781 ) C1953_=_C3949( C1953 C3949 ) C1953_=_C3958( C1953 C3958 ) \nC1953_=_C4025( C1953 C4025 ) C1953_=_C4034( C1953 C4034 ) C1953_=_C4050( C1953 C4050 ) C1953_=_C4085( C1953 C4085 ) C1960_=_C1964( C1960 C1964 ) C1960_=_C1966( C1960 C1966 ) \nC1960_=_C1975( C1960 C1975 ) C1960_=_C2257( C1960 C2257 ) C1960_=_C2273( C1960 C2273 ) C1960_=_C2405( C1960 C2405 ) C1960_=_C2507( C1960 C2507 ) C1960_=_C2509( C1960 C2509 ) \nC1960_=_C2510( C1960 C2510 ) C1960_=_C2511( C1960 C2511 ) C1960_=_C2512( C1960 C2512 ) C1960_=_C2513( C1960 C2513 ) C1960_=_C2514( C1960 C2514 ) C1960_=_C2515( C1960 C2515 ) \nC1960_=_C2516( C1960 C2516 ) C1960_=_C2517( C1960 C2517 ) C1960_=_C2519( C1960 C2519 ) C1960_=_C2520( C1960 C2520 ) C1960_=_C2521( C1960 C2521 ) C1964_=_C1966( C1964 C1966 ) \nC1964_=_C1975( C1964 C1975 ) C1964_=_C1983( C1964 C1983 ) C1964_=_C2385( C1964 C2385 ) C1964_=_C2880( C1964 C2880 ) C1964_=_C2945( C1964 C2945 ) C1964_=_C2946( C1964 C2946 ) \nC1964_=_C2949( C1964 C2949 ) C1964_=_C2950( C1964 C2950 ) C1964_=_C2951( C1964 C2951 ) C1964_=_C2952( C1964 C2952 ) C1964_=_C2953( C1964 C2953 ) C1964_=_C2954( C1964 C2954 ) \nC1964_=_C2956( C1964 C2956 ) C1964_=_C2957( C1964 C2957 ) C1964_=_C2958( C1964 C2958 ) C1964_=_C2959( C1964 C2959 ) C1966_=_C1975( C1966 C1975 ) C1966_=_C2277( C1966 C2277 ) \nC1966_=_C2408( C1966 C2408 ) C1966_=_C2979( C1966 C2979 ) C1966_=_C3155( C1966 C3155 ) C1966_=_C3156( C1966 C3156 ) C1966_=_C3157( C1966 C3157 ) C1966_=_C3158( C1966 C3158 ) \nC1966_=_C3159( C1966 C3159 ) C1966_=_C3160( C1966 C3160 ) C1966_=_C3162( C1966 C3162 ) C1966_=_C3165( C1966 C3165 ) C1966_=_C3167( C1966 C3167 ) C1966_=_C3168( C1966 C3168 ) \nC1975_=_C2115( C1975 C2115 ) C1975_=_C2413( C1975 C2413 ) C1975_=_C2514( C1975 C2514 ) C1975_=_C2641( C1975 C2641 ) C1975_=_C2919( C1975 C2919 ) C1975_=_C2933( C1975 C2933 ) \nC1975_=_C3159( C1975 C3159 ) C1975_=_C3191( C1975 C3191 ) C1975_=_C3333( C1975 C3333 ) C1975_=_C3728( C1975 C3728 ) C1975_=_C3765( C1975 C3765 ) C1975_=_C3766( C1975 C3766 ) \nC1975_=_C3767( C1975 C3767 ) C1975_=_C3769( C1975 C3769 ) C1983_=_C1985( C1983 C1985 ) C1983_=_C1988( C1983 C1988 ) C1983_=_C1991( C1983 C1991 ) C1983_=_C1992( C1983 C1992 ) \nC1983_=_C1997( C1983 C1997 ) C1983_=_C2385( C1983 C2385 ) C1983_=_C2880( C1983 C2880 ) C1983_=_C2945( C1983 C2945 ) C1983_=_C2946( C1983 C2946 ) C1983_=_C2949( C1983 C2949 ) \nC1983_=_C2950( C1983 C2950 ) C1983_=_C2951( C1983 C2951 ) C1983_=_C2952( C1983 C2952 ) C1983_=_C2953( C1983 C2953 ) C1983_=_C2954( C1983 C2954 ) C1983_=_C2956( C1983 C2956 ) \nC1983_=_C2957( C1983 C2957 ) C1983_=_C2958( C1983 C2958 ) C1983_=_C2959( C1983 C2959 ) C1985_=_C1988( C1985 C1988 ) C1985_=_C1991( C1985 C1991 ) C1985_=_C1992( C1985 C1992 ) \nC1985_=_C1997( C1985 C1997 ) C1985_=_C2463( C1985 C2463 ) C1985_=_C2480( C1985 C2480 ) C1985_=_C2832( C1985 C2832 ) C1985_=_C2963( C1985 C2963 ) C1985_=_C2994( C1985 C2994 ) \nC1985_=_C3155( C1985 C3155 ) C1985_=_C3185( C1985 C3185 ) C1985_=_C3267( C1985 C3267 ) C1985_=_C3268( C1985 C3268 ) C1985_=_C3270( C1985 C3270 ) C1985_=_C3271( C1985 C3271 ) \nC1985_=_C3272( C1985 C3272 ) C1985_=_C3274( C1985 C3274 ) C1985_=_C3275( C1985 C3275 ) C1985_=_C3276( C1985 C3276 ) C1985_=_C3277( C1985 C3277 ) C1985_=_C3279( C1985 C3279 ) \nC1985_=_C3280( C1985 C3280 ) C1988_=_C1991( C1988 C1991 ) C1988_=_C1992( C1988 C1992 ) C1988_=_C1997( C1988 C1997 ) C1988_=_C2464( C1988 C2464 ) C1988_=_C2815( C1988 C2815 ) \nC1988_=_C3079( C1988 C3079 ) C1988_=_C3187( C1988 C3187 ) C1988_=_C3242( C1988 C3242 ) C1988_=_C3435( C1988 C3435 ) C1988_=_C3436( C1988 C3436 ) C1988_=_C3438( C1988 C3438 ) \nC1988_=_C3440( C1988 C3440 ) C1988_=_C3442( C1988 C3442 ) C1988_=_C3444( C1988 C3444 ) C1988_=_C3445( C1988 C3445 ) C1991_=_C1992( C1991 C1992 ) C1991_=_C1997( C1991 C1997 ) \nC1991_=_C2097( C1991 C2097 ) C1991_=_C2249( C1991 C2249 ) C1991_=_C2396( C1991 C2396 ) C1991_=_C2468( C1991 C2468 ) C1991_=_C3198( C1991 C3198 ) C1991_=_C3335( C1991 C3335 ) \nC1991_=_C3589( C1991 C3589 ) C1991_=_C3640( C1991 C3640 ) C1991_=_C3662( C1991 C3662 ) C1991_=_C3954( C1991 C3954 ) C1991_=_C3955( C1991 C3955 ) C1991_=_C3956( C1991 C3956 ) \nC1991_=_C3957( C1991 C3957 ) C1991_=_C3958( C1991 C3958 ) C1991_=_C3959( C1991 C3959 ) C1991_=_C3960( C1991 C3960 ) C1991_=_C3961( C1991 C3961 ) C1992_=_C1997( C1992 C1997 ) \nC1992_=_C2250( C1992 C2250 ) C1992_=_C2470( C1992 C2470 ) C1992_=_C2924( C1992 C2924 ) C1992_=_C3193( C1992 C3193 ) C1992_=_C3641( C1992 C3641 ) C1992_=_C3954( C1992 C3954 ) \nC1992_=_C4042( C1992 C4042 ) C1992_=_C4043( C1992 C4043 ) C1992_=_C4044( C1992 C4044 ) C1997_=_C2475( C1997 C2475 ) C1997_=_C2630( C1997 C2630 ) C1997_=_C2911( C1997 C2911 ) \nC1997_=_C2940( C1997 C2940 ) C1997_=_C2958( C1997 C2958 ) C1997_=_C3195( C1997 C3195 ) C1997_=_C3408( C1997 C3408 ) C1997_=_C3499( C1997 C3499 ) C1997_=_C3530( C1997 C3530 ) \nC1997_=_C3593( C1997 C3593 ) C1997_=_C3666( C1997 C3666 ) C1997_=_C3680( C1997 C3680 ) C1997_=_C3781( C1997 C3781 ) C1997_=_C3949( C1997 C3949 ) C1997_=_C3958( C1997 C3958 ) \nC1997_=_C4025( C1997 C4025 ) C1997_=_C4034( C1997 C4034 ) C1997_=_C4050( C1997 C4050 ) C1997_=_C4085( C1997 C4085 ) C2015_=_C2467( C2015 C2467 ) C2015_=_C2805( C2015 C2805 ) \nC2015_=_C2868( C2015 C2868 ) C2015_=_C2902( C2015 C2902 ) C2015_=_C2965( C2015 C2965 ) C2015_=_C3117( C2015 C3117 ) C2015_=_C3258( C2015 C3258 ) C2015_=_C3646( C2015 C3646 ) \nC2015_=_C3741( C2015 C3741 ) C2015_=_C3742( C2015 C3742 ) C2015_=_C3743( C2015 C3743 ) C2015_=_C3744( C2015 C3744 ) C2015_=_C3745( C2015 C3745 ) C2015_=_C3746( C2015 C3746 ) \nC2015_=_C3747( C2015 C3747 ) C2015_=_C3748( C2015 C3748 ) C2015_=_C3749( C2015 C3749 ) C2015_=_C3750( C2015 C3750 ) C2015_=_C3751( C2015 C3751 ) C2023_=_C2085( C2023 C2085 ) \nC2023_=_C2272( C2023 C2272 ) C2023_=_C2273( C2023 C2273 ) C2023_=_C2274( C2023 C2274 ) C2023_=_C2275( C2023 C2275 ) C2023_=_C2276( C2023 C2276 ) C2023_=_C2277( C2023 C2277 ) \nC2023_=_C2278( C2023 C2278 ) C2023_=_C2279( C2023 C2279 ) C2023_=_C2280( C2023 C2280 ) C2023_=_C2282( C2023 C2282 ) C2023_=_C2283( C2023 C2283 ) C2023_=_C2285( C2023 C2285 ) \nC2023_=_C2286( C2023 C2286 ) C2023_=_C2287( C2023 C2287 ) C2023_=_C2288( C2023 C2288 ) C2023_=_C2289( C2023 C2289 ) C2023_=_C2290( C2023 C2290 ) C2047_=_C2051( C2047 C2051 ) \nC2047_=_C2052( C2047 C2052 ) C2047_=_C2053( C2047 C2053 ) C2047_=_C2054(</w:t>
      </w:r>
    </w:p>
    <w:p>
      <w:pPr>
        <w:pStyle w:val="PreformattedText"/>
        <w:bidi w:val="0"/>
        <w:spacing w:before="0" w:after="0"/>
        <w:jc w:val="left"/>
        <w:rPr/>
      </w:pPr>
      <w:r>
        <w:rPr/>
        <w:t xml:space="preserve"> </w:t>
      </w:r>
      <w:r>
        <w:rPr/>
        <w:t>C2047 C2054 ) C2047_=_C2055( C2047 C2055 ) C2047_=_C2056( C2047 C2056 ) C2047_=_C2060( C2047 C2060 ) \nC2047_=_C2061( C2047 C2061 ) C2047_=_C2219( C2047 C2219 ) C2047_=_C2314( C2047 C2314 ) C2047_=_C2347( C2047 C2347 ) C2047_=_C2915( C2047 C2915 ) C2047_=_C2918( C2047 C2918 ) \nC2047_=_C2919( C2047 C2919 ) C2047_=_C2920( C2047 C2920 ) C2047_=_C2923( C2047 C2923 ) C2047_=_C2924( C2047 C2924 ) C2047_=_C2927( C2047 C2927 ) C2051_=_C2052( C2051 C2052 ) \nC2051_=_C2053( C2051 C2053 ) C2051_=_C2054( C2051 C2054 ) C2051_=_C2055( C2051 C2055 ) C2051_=_C2056( C2051 C2056 ) C2051_=_C2060( C2051 C2060 ) C2051_=_C2061( C2051 C2061 ) \nC2051_=_C2143( C2051 C2143 ) C2051_=_C2446( C2051 C2446 ) C2051_=_C2799( C2051 C2799 ) C2051_=_C3128( C2051 C3128 ) C2051_=_C3489( C2051 C3489 ) C2051_=_C3490( C2051 C3490 ) \nC2051_=_C3491( C2051 C3491 ) C2051_=_C3492( C2051 C3492 ) C2051_=_C3493( C2051 C3493 ) C2051_=_C3494( C2051 C3494 ) C2051_=_C3495( C2051 C3495 ) C2051_=_C3496( C2051 C3496 ) \nC2051_=_C3498( C2051 C3498 ) C2051_=_C3499( C2051 C3499 ) C2051_=_C3500( C2051 C3500 ) C2052_=_C2053( C2052 C2053 ) C2052_=_C2054( C2052 C2054 ) C2052_=_C2055( C2052 C2055 ) \nC2052_=_C2056( C2052 C2056 ) C2052_=_C2060( C2052 C2060 ) C2052_=_C2061( C2052 C2061 ) C2052_=_C3270( C2052 C3270 ) C2052_=_C3489( C2052 C3489 ) C2052_=_C3538( C2052 C3538 ) \nC2053_=_C2054( C2053 C2054 ) C2053_=_C2055( C2053 C2055 ) C2053_=_C2056( C2053 C2056 ) C2053_=_C2060( C2053 C2060 ) C2053_=_C2061( C2053 C2061 ) C2053_=_C3490( C2053 C3490 ) \nC2054_=_C2055( C2054 C2055 ) C2054_=_C2056( C2054 C2056 ) C2054_=_C2060( C2054 C2060 ) C2054_=_C2061( C2054 C2061 ) C2054_=_C3010( C2054 C3010 ) C2054_=_C3435( C2054 C3435 ) \nC2054_=_C3604( C2054 C3604 ) C2054_=_C3605( C2054 C3605 ) C2054_=_C3606( C2054 C3606 ) C2055_=_C2056( C2055 C2056 ) C2055_=_C2060( C2055 C2060 ) C2055_=_C2061( C2055 C2061 ) \nC2055_=_C3011( C2055 C3011 ) C2055_=_C3436( C2055 C3436 ) C2055_=_C3622( C2055 C3622 ) C2056_=_C2060( C2056 C2060 ) C2056_=_C2061( C2056 C2061 ) C2056_=_C2189( C2056 C2189 ) \nC2056_=_C2621( C2056 C2621 ) C2056_=_C3494( C2056 C3494 ) C2056_=_C3694( C2056 C3694 ) C2056_=_C3695( C2056 C3695 ) C2056_=_C3696( C2056 C3696 ) C2056_=_C3697( C2056 C3697 ) \nC2060_=_C2061( C2060 C2061 ) C2060_=_C2678( C2060 C2678 ) C2060_=_C3498( C2060 C3498 ) C2060_=_C3865( C2060 C3865 ) C2061_=_C3019( C2061 C3019 ) C2061_=_C3201( C2061 C3201 ) \nC2061_=_C3442( C2061 C3442 ) C2061_=_C3957( C2061 C3957 ) C2061_=_C4055( C2061 C4055 ) C2065_=_C2077( C2065 C2077 ) C2065_=_C2078( C2065 C2078 ) C2065_=_C2084( C2065 C2084 ) \nC2065_=_C2828( C2065 C2828 ) C2065_=_C2829( C2065 C2829 ) C2065_=_C2830( C2065 C2830 ) C2065_=_C2832( C2065 C2832 ) C2065_=_C2833( C2065 C2833 ) C2065_=_C2834( C2065 C2834 ) \nC2065_=_C2836( C2065 C2836 ) C2065_=_C2837( C2065 C2837 ) C2065_=_C2842( C2065 C2842 ) C2065_=_C2843( C2065 C2843 ) C2065_=_C2845( C2065 C2845 ) C2077_=_C2078( C2077 C2078 ) \nC2077_=_C2084( C2077 C2084 ) C2077_=_C2374( C2077 C2374 ) C2077_=_C2642( C2077 C2642 ) C2077_=_C2738( C2077 C2738 ) C2077_=_C3352( C2077 C3352 ) C2077_=_C3367( C2077 C3367 ) \nC2077_=_C3416( C2077 C3416 ) C2077_=_C3470( C2077 C3470 ) C2077_=_C3555( C2077 C3555 ) C2077_=_C3978( C2077 C3978 ) C2077_=_C3979( C2077 C3979 ) C2077_=_C3980( C2077 C3980 ) \nC2077_=_C3981( C2077 C3981 ) C2077_=_C3982( C2077 C3982 ) C2077_=_C3984( C2077 C3984 ) C2077_=_C3985( C2077 C3985 ) C2078_=_C2084( C2078 C2084 ) C2078_=_C2376( C2078 C2376 ) \nC2078_=_C2645( C2078 C2645 ) C2078_=_C3017( C2078 C3017 ) C2078_=_C3369( C2078 C3369 ) C2078_=_C3473( C2078 C3473 ) C2078_=_C3748( C2078 C3748 ) C2078_=_C3790( C2078 C3790 ) \nC2078_=_C3804( C2078 C3804 ) C2078_=_C3981( C2078 C3981 ) C2078_=_C4051( C2078 C4051 ) C2078_=_C4052( C2078 C4052 ) C2084_=_C2381( C2084 C2381 ) C2084_=_C2647( C2084 C2647 ) \nC2084_=_C2913( C2084 C2913 ) C2084_=_C2927( C2084 C2927 ) C2084_=_C2975( C2084 C2975 ) C2084_=_C3373( C2084 C3373 ) C2084_=_C3476( C2084 C3476 ) C2084_=_C3809( C2084 C3809 ) \nC2084_=_C3869( C2084 C3869 ) C2084_=_C4052( C2084 C4052 ) C2084_=_C4083( C2084 C4083 ) C2084_=_C4105( C2084 C4105 ) C2085_=_C2091( C2085 C2091 ) C2085_=_C2097( C2085 C2097 ) \nC2085_=_C2272( C2085 C2272 ) C2085_=_C2273( C2085 C2273 ) C2085_=_C2274( C2085 C2274 ) C2085_=_C2275( C2085 C2275 ) C2085_=_C2276( C2085 C2276 ) C2085_=_C2277( C2085 C2277 ) \nC2085_=_C2278( C2085 C2278 ) C2085_=_C2279( C2085 C2279 ) C2085_=_C2280( C2085 C2280 ) C2085_=_C2282( C2085 C2282 ) C2085_=_C2283( C2085 C2283 ) C2085_=_C2285( C2085 C2285 ) \nC2085_=_C2286( C2085 C2286 ) C2085_=_C2287( C2085 C2287 ) C2085_=_C2288( C2085 C2288 ) C2085_=_C2289( C2085 C2289 ) C2085_=_C2290( C2085 C2290 ) C2091_=_C2097( C2091 C2097 ) \nC2091_=_C2387( C2091 C2387 ) C2091_=_C2669( C2091 C2669 ) C2091_=_C2962( C2091 C2962 ) C2091_=_C3196( C2091 C3196 ) C2091_=_C3197( C2091 C3197 ) C2091_=_C3198( C2091 C3198 ) \nC2091_=_C3199( C2091 C3199 ) C2091_=_C3200( C2091 C3200 ) C2091_=_C3201( C2091 C3201 ) C2091_=_C3202( C2091 C3202 ) C2091_=_C3203( C2091 C3203 ) C2091_=_C3204( C2091 C3204 ) \nC2091_=_C3205( C2091 C3205 ) C2097_=_C2249( C2097 C2249 ) C2097_=_C2396( C2097 C2396 ) C2097_=_C2468( C2097 C2468 ) C2097_=_C3198( C2097 C3198 ) C2097_=_C3335( C2097 C3335 ) \nC2097_=_C3589( C2097 C3589 ) C2097_=_C3640( C2097 C3640 ) C2097_=_C3662( C2097 C3662 ) C2097_=_C3954( C2097 C3954 ) C2097_=_C3955( C2097 C3955 ) C2097_=_C3956( C2097 C3956 ) \nC2097_=_C3957( C2097 C3957 ) C2097_=_C3958( C2097 C3958 ) C2097_=_C3959( C2097 C3959 ) C2097_=_C3960( C2097 C3960 ) C2097_=_C3961( C2097 C3961 ) C2107_=_C2115( C2107 C2115 ) \nC2107_=_C2330( C2107 C2330 ) C2107_=_C2631( C2107 C2631 ) C2107_=_C2649( C2107 C2649 ) C2107_=_C2665( C2107 C2665 ) C2107_=_C2702( C2107 C2702 ) C2107_=_C2703( C2107 C2703 ) \nC2107_=_C2705( C2107 C2705 ) C2107_=_C2706( C2107 C2706 ) C2107_=_C2707( C2107 C2707 ) C2107_=_C2708( C2107 C2708 ) C2107_=_C2709( C2107 C2709 ) C2107_=_C2710( C2107 C2710 ) \nC2107_=_C2711( C2107 C2711 ) C2107_=_C2713( C2107 C2713 ) C2107_=_C2714( C2107 C2714 ) C2107_=_C2715( C2107 C2715 ) C2107_=_C2716( C2107 C2716 ) C2115_=_C2413( C2115 C2413 ) \nC2115_=_C2514( C2115 C2514 ) C2115_=_C2641( C2115 C2641 ) C2115_=_C2919( C2115 C2919 ) C2115_=_C2933( C2115 C2933 ) C2115_=_C3159( C2115 C3159 ) C2115_=_C3191( C2115 C3191 ) \nC2115_=_C3333( C2115 C3333 ) C2115_=_C3728( C2115 C3728 ) C2115_=_C3765( C2115 C3765 ) C2115_=_C3766( C2115 C3766 ) C2115_=_C3767( C2115 C3767 ) C2115_=_C3769( C2115 C3769 ) \nC2124_=_C2127( C2124 C2127 ) C2124_=_C2332( C2124 C2332 ) C2124_=_C2525( C2124 C2525 ) C2124_=_C2829( C2124 C2829 ) C2124_=_C3007( C2124 C3007 ) C2124_=_C3009( C2124 C3009 ) \nC2124_=_C3010( C2124 C3010 ) C2124_=_C3011( C2124 C3011 ) C2124_=_C3012( C2124 C3012 ) C2124_=_C3013( C2124 C3013 ) C2124_=_C3014( C2124 C3014 ) C2124_=_C3015( C2124 C3015 ) \nC2124_=_C3016( C2124 C3016 ) C2124_=_C3017( C2124 C3017 ) C2124_=_C3019( C2124 C3019 ) C2127_=_C2301( C2127 C2301 ) C2127_=_C2429( C2127 C2429 ) C2127_=_C2622( C2127 C2622 ) \nC2127_=_C2756( C2127 C2756 ) C2127_=_C2771( C2127 C2771 ) C2127_=_C2903( C2127 C2903 ) C2127_=_C2966( C2127 C2966 ) C2127_=_C3068( C2127 C3068 ) C2127_=_C3694( C2127 C3694 ) \nC2127_=_C3785( C2127 C3785 ) C2127_=_C3786( C2127 C3786 ) C2127_=_C3787( C2127 C3787 ) C2127_=_C3789( C2127 C3789 ) C2127_=_C3790( C2127 C3790 ) C2127_=_C3792( C2127 C3792 ) \nC2127_=_C3794( C2127 C3794 ) C2143_=_C2151( C2143 C2151 ) C2143_=_C2154( C2143 C2154 ) C2143_=_C2156( C2143 C2156 ) C2143_=_C2446( C2143 C2446 ) C2143_=_C2799( C2143 C2799 ) \nC2143_=_C3128( C2143 C3128 ) C2143_=_C3489( C2143 C3489 ) C2143_=_C3490( C2143 C3490 ) C2143_=_C3491( C2143 C3491 ) C2143_=_C3492( C2143 C3492 ) C2143_=_C3493( C2143 C3493 ) \nC2143_=_C3494( C2143 C3494 ) C2143_=_C3495( C2143 C3495 ) C2143_=_C3496( C2143 C3496 ) C2143_=_C3498( C2143 C3498 ) C2143_=_C3499( C2143 C3499 ) C2143_=_C3500( C2143 C3500 ) \nC2151_=_C2154( C2151 C2154 ) C2151_=_C2156( C2151 C2156 ) C2151_=_C2211( C2151 C2211 ) C2151_=_C2986( C2151 C2986 ) C2151_=_C3132( C2151 C3132 ) C2151_=_C3272( C2151 C3272 ) \nC2151_=_C3297( C2151 C3297 ) C2151_=_C3389( C2151 C3389 ) C2151_=_C3515( C2151 C3515 ) C2151_=_C3688( C2151 C3688 ) C2151_=_C3875( C2151 C3875 ) C2151_=_C3891( C2151 C3891 ) \nC2151_=_C3922( C2151 C3922 ) C2151_=_C3925( C2151 C3925 ) C2151_=_C3927( C2151 C3927 ) C2151_=_C3928( C2151 C3928 ) C2154_=_C2156( C2154 C2156 ) C2154_=_C2324( C2154 C2324 ) \nC2154_=_C2357( C2154 C2357 ) C2154_=_C2658( C2154 C2658 ) C2154_=_C2714( C2154 C2714 ) C2154_=_C2760( C2154 C2760 ) C2154_=_C2873( C2154 C2873 ) C2154_=_C3071( C2154 C3071 ) \nC2154_=_C3179( C2154 C3179 ) C2154_=_C3262( C2154 C3262 ) C2154_=_C3299( C2154 C3299 ) C2154_=_C3604( C2154 C3604 ) C2154_=_C3696( C2154 C3696 ) C2154_=_C3789( C2154 C3789 ) \nC2154_=_C3819( C2154 C3819 ) C2154_=_C3914( C2154 C3914 ) C2154_=_C3934( C2154 C3934 ) C2154_=_C3993( C2154 C3993 ) C2156_=_C2587( C2156 C2587 ) C2156_=_C2874( C2156 C2874 ) \nC2156_=_C2989( C2156 C2989 ) C2156_=_C3073( C2156 C3073 ) C2156_=_C3181( C2156 C3181 ) C2156_=_C3275( C2156 C3275 ) C2156_=_C3303( C2156 C3303 ) C2156_=_C3393( C2156 C3393 ) \nC2156_=_C3606( C2156 C3606 ) C2156_=_C3633( C2156 C3633 ) C2156_=_C3706( C2156 C3706 ) C2156_=_C3821( C2156 C3821 ) C2156_=_C3855( C2156 C3855 ) C2156_=_C3935( C2156 C3935 ) \nC2156_=_C4056( C2156 C4056 ) C2156_=_C4058( C2156 C4058 ) C2158_=_C2171( C2158 C2171 ) C2158_=_C2180( C2158 C2180 ) C2158_=_C2182( C2158 C2182 ) C2158_=_C2183( C2158 C2183 ) \nC2158_=_C2184( C2158 C2184 ) C2158_=_C2185( C2158 C2185 ) C2158_=_C2186( C2158 C2186 ) C2158_=_C2187( C2158 C2187 ) C2158_=_C2188( C2158 C2188 ) C2158_=_C2189( C2158 C2189 ) \nC2158_=_C2192( C2158 C2192 ) C2158_=_C2193( C2158 C2193 ) C2158_=_C2194( C2158 C2194 ) C2158_=_C2195( C2158 C2195 ) C2158_=_C2196( C2158 C2196 ) C2158_=_C2197( C2158 C2197 ) \nC2158_=_C2198( C2158 C2198 ) C2171_=_C2499( C2171 C2499 ) C2171_=_C2517( C2171 C2517 ) C2171_=_C2625( C2171 C2625 ) C2171_=_C2693(</w:t>
      </w:r>
    </w:p>
    <w:p>
      <w:pPr>
        <w:pStyle w:val="PreformattedText"/>
        <w:bidi w:val="0"/>
        <w:spacing w:before="0" w:after="0"/>
        <w:jc w:val="left"/>
        <w:rPr/>
      </w:pPr>
      <w:r>
        <w:rPr/>
        <w:t xml:space="preserve"> </w:t>
      </w:r>
      <w:r>
        <w:rPr/>
        <w:t>C2171 C2693 ) C2171_=_C2891( C2171 C2891 ) \nC2171_=_C3162( C2171 C3162 ) C2171_=_C3214( C2171 C3214 ) C2171_=_C3327( C2171 C3327 ) C2171_=_C3390( C2171 C3390 ) C2171_=_C3458( C2171 C3458 ) C2171_=_C3506( C2171 C3506 ) \nC2171_=_C3630( C2171 C3630 ) C2171_=_C3639( C2171 C3639 ) C2171_=_C3811( C2171 C3811 ) C2171_=_C3893( C2171 C3893 ) C2171_=_C3900( C2171 C3900 ) C2171_=_C3940( C2171 C3940 ) \nC2171_=_C3941( C2171 C3941 ) C2171_=_C3942( C2171 C3942 ) C2171_=_C3943( C2171 C3943 ) C2171_=_C3944( C2171 C3944 ) C2180_=_C2182( C2180 C2182 ) C2180_=_C2183( C2180 C2183 ) \nC2180_=_C2184( C2180 C2184 ) C2180_=_C2185( C2180 C2185 ) C2180_=_C2186( C2180 C2186 ) C2180_=_C2187( C2180 C2187 ) C2180_=_C2188( C2180 C2188 ) C2180_=_C2189( C2180 C2189 ) \nC2180_=_C2192( C2180 C2192 ) C2180_=_C2193( C2180 C2193 ) C2180_=_C2194( C2180 C2194 ) C2180_=_C2195( C2180 C2195 ) C2180_=_C2196( C2180 C2196 ) C2180_=_C2197( C2180 C2197 ) \nC2180_=_C2198( C2180 C2198 ) C2180_=_C2240( C2180 C2240 ) C2180_=_C2242( C2180 C2242 ) C2180_=_C2249( C2180 C2249 ) C2180_=_C2250( C2180 C2250 ) C2182_=_C2183( C2182 C2183 ) \nC2182_=_C2184( C2182 C2184 ) C2182_=_C2185( C2182 C2185 ) C2182_=_C2186( C2182 C2186 ) C2182_=_C2187( C2182 C2187 ) C2182_=_C2188( C2182 C2188 ) C2182_=_C2189( C2182 C2189 ) \nC2182_=_C2192( C2182 C2192 ) C2182_=_C2193( C2182 C2193 ) C2182_=_C2194( C2182 C2194 ) C2182_=_C2195( C2182 C2195 ) C2182_=_C2196( C2182 C2196 ) C2182_=_C2197( C2182 C2197 ) \nC2182_=_C2198( C2182 C2198 ) C2182_=_C2330( C2182 C2330 ) C2182_=_C2332( C2182 C2332 ) C2182_=_C2338( C2182 C2338 ) C2183_=_C2184( C2183 C2184 ) C2183_=_C2185( C2183 C2185 ) \nC2183_=_C2186( C2183 C2186 ) C2183_=_C2187( C2183 C2187 ) C2183_=_C2188( C2183 C2188 ) C2183_=_C2189( C2183 C2189 ) C2183_=_C2192( C2183 C2192 ) C2183_=_C2193( C2183 C2193 ) \nC2183_=_C2194( C2183 C2194 ) C2183_=_C2195( C2183 C2195 ) C2183_=_C2196( C2183 C2196 ) C2183_=_C2197( C2183 C2197 ) C2183_=_C2198( C2183 C2198 ) C2183_=_C2830( C2183 C2830 ) \nC2184_=_C2185( C2184 C2185 ) C2184_=_C2186( C2184 C2186 ) C2184_=_C2187( C2184 C2187 ) C2184_=_C2188( C2184 C2188 ) C2184_=_C2189( C2184 C2189 ) C2184_=_C2192( C2184 C2192 ) \nC2184_=_C2193( C2184 C2193 ) C2184_=_C2194( C2184 C2194 ) C2184_=_C2195( C2184 C2195 ) C2184_=_C2196( C2184 C2196 ) C2184_=_C2197( C2184 C2197 ) C2184_=_C2198( C2184 C2198 ) \nC2184_=_C2705( C2184 C2705 ) C2184_=_C3060( C2184 C3060 ) C2185_=_C2186( C2185 C2186 ) C2185_=_C2187( C2185 C2187 ) C2185_=_C2188( C2185 C2188 ) C2185_=_C2189( C2185 C2189 ) \nC2185_=_C2192( C2185 C2192 ) C2185_=_C2193( C2185 C2193 ) C2185_=_C2194( C2185 C2194 ) C2185_=_C2195( C2185 C2195 ) C2185_=_C2196( C2185 C2196 ) C2185_=_C2197( C2185 C2197 ) \nC2185_=_C2198( C2185 C2198 ) C2185_=_C2276( C2185 C2276 ) C2185_=_C3116( C2185 C3116 ) C2185_=_C3117( C2185 C3117 ) C2186_=_C2187( C2186 C2187 ) C2186_=_C2188( C2186 C2188 ) \nC2186_=_C2189( C2186 C2189 ) C2186_=_C2192( C2186 C2192 ) C2186_=_C2193( C2186 C2193 ) C2186_=_C2194( C2186 C2194 ) C2186_=_C2195( C2186 C2195 ) C2186_=_C2196( C2186 C2196 ) \nC2186_=_C2197( C2186 C2197 ) C2186_=_C2198( C2186 C2198 ) C2186_=_C2619( C2186 C2619 ) C2186_=_C2900( C2186 C2900 ) C2186_=_C2949( C2186 C2949 ) C2186_=_C3402( C2186 C3402 ) \nC2186_=_C3492( C2186 C3492 ) C2186_=_C3587( C2186 C3587 ) C2186_=_C3589( C2186 C3589 ) C2186_=_C3592( C2186 C3592 ) C2186_=_C3593( C2186 C3593 ) C2187_=_C2188( C2187 C2188 ) \nC2187_=_C2189( C2187 C2189 ) C2187_=_C2192( C2187 C2192 ) C2187_=_C2193( C2187 C2193 ) C2187_=_C2194( C2187 C2194 ) C2187_=_C2195( C2187 C2195 ) C2187_=_C2196( C2187 C2196 ) \nC2187_=_C2197( C2187 C2197 ) C2187_=_C2198( C2187 C2198 ) C2188_=_C2189( C2188 C2189 ) C2188_=_C2192( C2188 C2192 ) C2188_=_C2193( C2188 C2193 ) C2188_=_C2194( C2188 C2194 ) \nC2188_=_C2195( C2188 C2195 ) C2188_=_C2196( C2188 C2196 ) C2188_=_C2197( C2188 C2197 ) C2188_=_C2198( C2188 C2198 ) C2188_=_C3685( C2188 C3685 ) C2188_=_C3688( C2188 C3688 ) \nC2189_=_C2192( C2189 C2192 ) C2189_=_C2193( C2189 C2193 ) C2189_=_C2194( C2189 C2194 ) C2189_=_C2195( C2189 C2195 ) C2189_=_C2196( C2189 C2196 ) C2189_=_C2197( C2189 C2197 ) \nC2189_=_C2198( C2189 C2198 ) C2189_=_C2621( C2189 C2621 ) C2189_=_C3494( C2189 C3494 ) C2189_=_C3694( C2189 C3694 ) C2189_=_C3695( C2189 C3695 ) C2189_=_C3696( C2189 C3696 ) \nC2189_=_C3697( C2189 C3697 ) C2192_=_C2193( C2192 C2193 ) C2192_=_C2194( C2192 C2194 ) C2192_=_C2195( C2192 C2195 ) C2192_=_C2196( C2192 C2196 ) C2192_=_C2197( C2192 C2197 ) \nC2192_=_C2198( C2192 C2198 ) C2192_=_C2285( C2192 C2285 ) C2192_=_C3702( C2192 C3702 ) C2192_=_C3743( C2192 C3743 ) C2193_=_C2194( C2193 C2194 ) C2193_=_C2195( C2193 C2195 ) \nC2193_=_C2196( C2193 C2196 ) C2193_=_C2197( C2193 C2197 ) C2193_=_C2198( C2193 C2198 ) C2193_=_C2286( C2193 C2286 ) C2193_=_C3016( C2193 C3016 ) C2193_=_C3745( C2193 C3745 ) \nC2193_=_C3922( C2193 C3922 ) C2194_=_C2195( C2194 C2195 ) C2194_=_C2196( C2194 C2196 ) C2194_=_C2197( C2194 C2197 ) C2194_=_C2198( C2194 C2198 ) C2194_=_C2287( C2194 C2287 ) \nC2194_=_C3453( C2194 C3453 ) C2194_=_C3528( C2194 C3528 ) C2194_=_C3746( C2194 C3746 ) C2194_=_C3773( C2194 C3773 ) C2194_=_C3955( C2194 C3955 ) C2194_=_C4042( C2194 C4042 ) \nC2195_=_C2196( C2195 C2196 ) C2195_=_C2197( C2195 C2197 ) C2195_=_C2198( C2195 C2198 ) C2195_=_C2288( C2195 C2288 ) C2195_=_C2326( C2195 C2326 ) C2195_=_C3747( C2195 C3747 ) \nC2195_=_C3956( C2195 C3956 ) C2195_=_C4043( C2195 C4043 ) C2196_=_C2197( C2196 C2197 ) C2196_=_C2198( C2196 C2198 ) C2196_=_C3277( C2196 C3277 ) C2196_=_C4065( C2196 C4065 ) \nC2197_=_C2198( C2197 C2198 ) C2197_=_C2290( C2197 C2290 ) C2197_=_C2520( C2197 C2520 ) C2197_=_C3454( C2197 C3454 ) C2197_=_C3750( C2197 C3750 ) C2197_=_C3798( C2197 C3798 ) \nC2210_=_C2211( C2210 C2211 ) C2210_=_C2373( C2210 C2373 ) C2210_=_C2531( C2210 C2531 ) C2210_=_C2565( C2210 C2565 ) C2210_=_C2624( C2210 C2624 ) C2210_=_C2758( C2210 C2758 ) \nC2210_=_C2923( C2210 C2923 ) C2210_=_C2936( C2210 C2936 ) C2210_=_C3070( C2210 C3070 ) C2210_=_C3695( C2210 C3695 ) C2210_=_C3874( C2210 C3874 ) C2210_=_C3914( C2210 C3914 ) \nC2210_=_C3916( C2210 C3916 ) C2210_=_C3917( C2210 C3917 ) C2210_=_C3918( C2210 C3918 ) C2210_=_C3919( C2210 C3919 ) C2211_=_C2986( C2211 C2986 ) C2211_=_C3132( C2211 C3132 ) \nC2211_=_C3272( C2211 C3272 ) C2211_=_C3297( C2211 C3297 ) C2211_=_C3389( C2211 C3389 ) C2211_=_C3515( C2211 C3515 ) C2211_=_C3688( C2211 C3688 ) C2211_=_C3875( C2211 C3875 ) \nC2211_=_C3891( C2211 C3891 ) C2211_=_C3922( C2211 C3922 ) C2211_=_C3925( C2211 C3925 ) C2211_=_C3927( C2211 C3927 ) C2211_=_C3928( C2211 C3928 ) C2217_=_C2218( C2217 C2218 ) \nC2217_=_C2219( C2217 C2219 ) C2217_=_C2220( C2217 C2220 ) C2217_=_C2221( C2217 C2221 ) C2217_=_C2222( C2217 C2222 ) C2217_=_C2223( C2217 C2223 ) C2217_=_C2224( C2217 C2224 ) \nC2217_=_C2225( C2217 C2225 ) C2217_=_C2226( C2217 C2226 ) C2217_=_C2228( C2217 C2228 ) C2217_=_C2230( C2217 C2230 ) C2217_=_C2231( C2217 C2231 ) C2217_=_C2234( C2217 C2234 ) \nC2217_=_C2235( C2217 C2235 ) C2217_=_C2237( C2217 C2237 ) C2217_=_C2238( C2217 C2238 ) C2217_=_C2294( C2217 C2294 ) C2217_=_C2300( C2217 C2300 ) C2217_=_C2301( C2217 C2301 ) \nC2218_=_C2219( C2218 C2219 ) C2218_=_C2220( C2218 C2220 ) C2218_=_C2221( C2218 C2221 ) C2218_=_C2222( C2218 C2222 ) C2218_=_C2223( C2218 C2223 ) C2218_=_C2224( C2218 C2224 ) \nC2218_=_C2225( C2218 C2225 ) C2218_=_C2226( C2218 C2226 ) C2218_=_C2228( C2218 C2228 ) C2218_=_C2230( C2218 C2230 ) C2218_=_C2231( C2218 C2231 ) C2218_=_C2234( C2218 C2234 ) \nC2218_=_C2235( C2218 C2235 ) C2218_=_C2237( C2218 C2237 ) C2218_=_C2238( C2218 C2238 ) C2218_=_C2880( C2218 C2880 ) C2218_=_C2891( C2218 C2891 ) C2219_=_C2220( C2219 C2220 ) \nC2219_=_C2221( C2219 C2221 ) C2219_=_C2222( C2219 C2222 ) C2219_=_C2223( C2219 C2223 ) C2219_=_C2224( C2219 C2224 ) C2219_=_C2225( C2219 C2225 ) C2219_=_C2226( C2219 C2226 ) \nC2219_=_C2228( C2219 C2228 ) C2219_=_C2230( C2219 C2230 ) C2219_=_C2231( C2219 C2231 ) C2219_=_C2234( C2219 C2234 ) C2219_=_C2235( C2219 C2235 ) C2219_=_C2237( C2219 C2237 ) \nC2219_=_C2238( C2219 C2238 ) C2219_=_C2314( C2219 C2314 ) C2219_=_C2347( C2219 C2347 ) C2219_=_C2915( C2219 C2915 ) C2219_=_C2918( C2219 C2918 ) C2219_=_C2919( C2219 C2919 ) \nC2219_=_C2920( C2219 C2920 ) C2219_=_C2923( C2219 C2923 ) C2219_=_C2924( C2219 C2924 ) C2219_=_C2927( C2219 C2927 ) C2220_=_C2221( C2220 C2221 ) C2220_=_C2222( C2220 C2222 ) \nC2220_=_C2223( C2220 C2223 ) C2220_=_C2224( C2220 C2224 ) C2220_=_C2225( C2220 C2225 ) C2220_=_C2226( C2220 C2226 ) C2220_=_C2228( C2220 C2228 ) C2220_=_C2230( C2220 C2230 ) \nC2220_=_C2231( C2220 C2231 ) C2220_=_C2234( C2220 C2234 ) C2220_=_C2235( C2220 C2235 ) C2220_=_C2237( C2220 C2237 ) C2220_=_C2238( C2220 C2238 ) C2220_=_C2946( C2220 C2946 ) \nC2220_=_C3327( C2220 C3327 ) C2221_=_C2222( C2221 C2222 ) C2221_=_C2223( C2221 C2223 ) C2221_=_C2224( C2221 C2224 ) C2221_=_C2225( C2221 C2225 ) C2221_=_C2226( C2221 C2226 ) \nC2221_=_C2228( C2221 C2228 ) C2221_=_C2230( C2221 C2230 ) C2221_=_C2231( C2221 C2231 ) C2221_=_C2234( C2221 C2234 ) C2221_=_C2235( C2221 C2235 ) C2221_=_C2237( C2221 C2237 ) \nC2221_=_C2238( C2221 C2238 ) C2221_=_C2834( C2221 C2834 ) C2221_=_C2964( C2221 C2964 ) C2221_=_C2981( C2221 C2981 ) C2221_=_C3157( C2221 C3157 ) C2221_=_C3268( C2221 C3268 ) \nC2221_=_C3389( C2221 C3389 ) C2221_=_C3390( C2221 C3390 ) C2221_=_C3393( C2221 C3393 ) C2221_=_C3395( C2221 C3395 ) C2222_=_C2223( C2222 C2223 ) C2222_=_C2224( C2222 C2224 ) \nC2222_=_C2225( C2222 C2225 ) C2222_=_C2226( C2222 C2226 ) C2222_=_C2228( C2222 C2228 ) C2222_=_C2230( C2222 C2230 ) C2222_=_C2231( C2222 C2231 ) C2222_=_C2234( C2222 C2234 ) \nC2222_=_C2235( C2222 C2235 ) C2222_=_C2237( C2222 C2237 ) C2222_=_C2238( C2222 C2238 ) C2222_=_C2242( C2222 C2242 ) C2222_=_C2294( C2222 C2294 ) C2222_=_C2982( C2222 C2982 ) \nC2222_=_C3400( C2222 C3400 ) C2222_=_C3401( C2222 C3401 ) C2222_=_C3402( C2222 C3402 ) C2222_=_C3403( C2222 C3403 ) C2222_=_C3405( C2222 C3405 ) C2222_=_C3406( C2222 C3406 ) \nC2222_=_C3408(</w:t>
      </w:r>
    </w:p>
    <w:p>
      <w:pPr>
        <w:pStyle w:val="PreformattedText"/>
        <w:bidi w:val="0"/>
        <w:spacing w:before="0" w:after="0"/>
        <w:jc w:val="left"/>
        <w:rPr/>
      </w:pPr>
      <w:r>
        <w:rPr/>
        <w:t xml:space="preserve"> </w:t>
      </w:r>
      <w:r>
        <w:rPr/>
        <w:t>C2222 C3408 ) C2222_=_C3409( C2222 C3409 ) C2222_=_C3410( C2222 C3410 ) C2222_=_C3411( C2222 C3411 ) C2223_=_C2224( C2223 C2224 ) C2223_=_C2225( C2223 C2225 ) \nC2223_=_C2226( C2223 C2226 ) C2223_=_C2228( C2223 C2228 ) C2223_=_C2230( C2223 C2230 ) C2223_=_C2231( C2223 C2231 ) C2223_=_C2234( C2223 C2234 ) C2223_=_C2235( C2223 C2235 ) \nC2223_=_C2237( C2223 C2237 ) C2223_=_C2238( C2223 C2238 ) C2223_=_C3506( C2223 C3506 ) C2224_=_C2225( C2224 C2225 ) C2224_=_C2226( C2224 C2226 ) C2224_=_C2228( C2224 C2228 ) \nC2224_=_C2230( C2224 C2230 ) C2224_=_C2231( C2224 C2231 ) C2224_=_C2234( C2224 C2234 ) C2224_=_C2235( C2224 C2235 ) C2224_=_C2237( C2224 C2237 ) C2224_=_C2238( C2224 C2238 ) \nC2224_=_C2720( C2224 C2720 ) C2224_=_C3401( C2224 C3401 ) C2224_=_C3575( C2224 C3575 ) C2224_=_C3578( C2224 C3578 ) C2224_=_C3582( C2224 C3582 ) C2225_=_C2226( C2225 C2226 ) \nC2225_=_C2228( C2225 C2228 ) C2225_=_C2230( C2225 C2230 ) C2225_=_C2231( C2225 C2231 ) C2225_=_C2234( C2225 C2234 ) C2225_=_C2235( C2225 C2235 ) C2225_=_C2237( C2225 C2237 ) \nC2225_=_C2238( C2225 C2238 ) C2225_=_C3627( C2225 C3627 ) C2225_=_C3628( C2225 C3628 ) C2225_=_C3630( C2225 C3630 ) C2225_=_C3633( C2225 C3633 ) C2226_=_C2228( C2226 C2228 ) \nC2226_=_C2230( C2226 C2230 ) C2226_=_C2231( C2226 C2231 ) C2226_=_C2234( C2226 C2234 ) C2226_=_C2235( C2226 C2235 ) C2226_=_C2237( C2226 C2237 ) C2226_=_C2238( C2226 C2238 ) \nC2226_=_C3639( C2226 C3639 ) C2226_=_C3640( C2226 C3640 ) C2226_=_C3641( C2226 C3641 ) C2228_=_C2230( C2228 C2230 ) C2228_=_C2231( C2228 C2231 ) C2228_=_C2234( C2228 C2234 ) \nC2228_=_C2235( C2228 C2235 ) C2228_=_C2237( C2228 C2237 ) C2228_=_C2238( C2228 C2238 ) C2228_=_C2300( C2228 C2300 ) C2228_=_C2320( C2228 C2320 ) C2228_=_C2354( C2228 C2354 ) \nC2228_=_C2655( C2228 C2655 ) C2228_=_C2710( C2228 C2710 ) C2228_=_C2934( C2228 C2934 ) C2228_=_C3259( C2228 C3259 ) C2228_=_C3578( C2228 C3578 ) C2228_=_C3670( C2228 C3670 ) \nC2228_=_C3775( C2228 C3775 ) C2228_=_C3776( C2228 C3776 ) C2228_=_C3777( C2228 C3777 ) C2228_=_C3779( C2228 C3779 ) C2228_=_C3781( C2228 C3781 ) C2228_=_C3783( C2228 C3783 ) \nC2228_=_C3784( C2228 C3784 ) C2230_=_C2231( C2230 C2231 ) C2230_=_C2234( C2230 C2234 ) C2230_=_C2235( C2230 C2235 ) C2230_=_C2237( C2230 C2237 ) C2230_=_C2238( C2230 C2238 ) \nC2230_=_C3495( C2230 C3495 ) C2230_=_C3891( C2230 C3891 ) C2230_=_C3893( C2230 C3893 ) C2231_=_C2234( C2231 C2234 ) C2231_=_C2235( C2231 C2235 ) C2231_=_C2237( C2231 C2237 ) \nC2231_=_C2238( C2231 C2238 ) C2231_=_C3406( C2231 C3406 ) C2231_=_C3775( C2231 C3775 ) C2234_=_C2235( C2234 C2235 ) C2234_=_C2237( C2234 C2237 ) C2234_=_C2238( C2234 C2238 ) \nC2234_=_C3088( C2234 C3088 ) C2234_=_C3766( C2234 C3766 ) C2234_=_C3797( C2234 C3797 ) C2234_=_C3857( C2234 C3857 ) C2234_=_C3916( C2234 C3916 ) C2234_=_C3943( C2234 C3943 ) \nC2234_=_C4083( C2234 C4083 ) C2235_=_C2237( C2235 C2237 ) C2235_=_C2238( C2235 C2238 ) C2235_=_C2959( C2235 C2959 ) C2235_=_C3917( C2235 C3917 ) C2235_=_C3944( C2235 C3944 ) \nC2237_=_C2238( C2237 C2238 ) C2237_=_C3410( C2237 C3410 ) C2237_=_C3783( C2237 C3783 ) C2237_=_C4016( C2237 C4016 ) C2238_=_C2716( C2238 C2716 ) C2238_=_C2993( C2238 C2993 ) \nC2238_=_C3411( C2238 C3411 ) C2238_=_C3784( C2238 C3784 ) C2238_=_C3984( C2238 C3984 ) C2240_=_C2242( C2240 C2242 ) C2240_=_C2249( C2240 C2249 ) C2240_=_C2250( C2240 C2250 ) \nC2240_=_C2730( C2240 C2730 ) C2240_=_C2828( C2240 C2828 ) C2240_=_C2960( C2240 C2960 ) C2240_=_C2979( C2240 C2979 ) C2240_=_C2981( C2240 C2981 ) C2240_=_C2982( C2240 C2982 ) \nC2240_=_C2983( C2240 C2983 ) C2240_=_C2984( C2240 C2984 ) C2240_=_C2985( C2240 C2985 ) C2240_=_C2986( C2240 C2986 ) C2240_=_C2988( C2240 C2988 ) C2240_=_C2989( C2240 C2989 ) \nC2240_=_C2990( C2240 C2990 ) C2240_=_C2991( C2240 C2991 ) C2240_=_C2992( C2240 C2992 ) C2240_=_C2993( C2240 C2993 ) C2242_=_C2249( C2242 C2249 ) C2242_=_C2250( C2242 C2250 ) \nC2242_=_C2294( C2242 C2294 ) C2242_=_C2982( C2242 C2982 ) C2242_=_C3400( C2242 C3400 ) C2242_=_C3401( C2242 C3401 ) C2242_=_C3402( C2242 C3402 ) C2242_=_C3403( C2242 C3403 ) \nC2242_=_C3405( C2242 C3405 ) C2242_=_C3406( C2242 C3406 ) C2242_=_C3408( C2242 C3408 ) C2242_=_C3409( C2242 C3409 ) C2242_=_C3410( C2242 C3410 ) C2242_=_C3411( C2242 C3411 ) \nC2249_=_C2250( C2249 C2250 ) C2249_=_C2396( C2249 C2396 ) C2249_=_C2468( C2249 C2468 ) C2249_=_C3198( C2249 C3198 ) C2249_=_C3335( C2249 C3335 ) C2249_=_C3589( C2249 C3589 ) \nC2249_=_C3640( C2249 C3640 ) C2249_=_C3662( C2249 C3662 ) C2249_=_C3954( C2249 C3954 ) C2249_=_C3955( C2249 C3955 ) C2249_=_C3956( C2249 C3956 ) C2249_=_C3957( C2249 C3957 ) \nC2249_=_C3958( C2249 C3958 ) C2249_=_C3959( C2249 C3959 ) C2249_=_C3960( C2249 C3960 ) C2249_=_C3961( C2249 C3961 ) C2250_=_C2470( C2250 C2470 ) C2250_=_C2924( C2250 C2924 ) \nC2250_=_C3193( C2250 C3193 ) C2250_=_C3641( C2250 C3641 ) C2250_=_C3954( C2250 C3954 ) C2250_=_C4042( C2250 C4042 ) C2250_=_C4043( C2250 C4043 ) C2250_=_C4044( C2250 C4044 ) \nC2257_=_C2262( C2257 C2262 ) C2257_=_C2265( C2257 C2265 ) C2257_=_C2273( C2257 C2273 ) C2257_=_C2405( C2257 C2405 ) C2257_=_C2507( C2257 C2507 ) C2257_=_C2509( C2257 C2509 ) \nC2257_=_C2510( C2257 C2510 ) C2257_=_C2511( C2257 C2511 ) C2257_=_C2512( C2257 C2512 ) C2257_=_C2513( C2257 C2513 ) C2257_=_C2514( C2257 C2514 ) C2257_=_C2515( C2257 C2515 ) \nC2257_=_C2516( C2257 C2516 ) C2257_=_C2517( C2257 C2517 ) C2257_=_C2519( C2257 C2519 ) C2257_=_C2520( C2257 C2520 ) C2257_=_C2521( C2257 C2521 ) C2262_=_C2265( C2262 C2265 ) \nC2262_=_C2512( C2262 C2512 ) C2262_=_C2784( C2262 C2784 ) C2262_=_C2915( C2262 C2915 ) C2262_=_C3141( C2262 C3141 ) C2262_=_C3172( C2262 C3172 ) C2262_=_C3412( C2262 C3412 ) \nC2262_=_C3446( C2262 C3446 ) C2262_=_C3447( C2262 C3447 ) C2262_=_C3451( C2262 C3451 ) C2262_=_C3453( C2262 C3453 ) C2262_=_C3454( C2262 C3454 ) C2265_=_C2515( C2265 C2515 ) \nC2265_=_C2788( C2265 C2788 ) C2265_=_C2920( C2265 C2920 ) C2265_=_C3176( C2265 C3176 ) C2265_=_C3309( C2265 C3309 ) C2265_=_C3414( C2265 C3414 ) C2265_=_C3753( C2265 C3753 ) \nC2265_=_C3795( C2265 C3795 ) C2265_=_C3797( C2265 C3797 ) C2265_=_C3798( C2265 C3798 ) C2265_=_C3800( C2265 C3800 ) C2265_=_C3801( C2265 C3801 ) C2272_=_C2273( C2272 C2273 ) \nC2272_=_C2274( C2272 C2274 ) C2272_=_C2275( C2272 C2275 ) C2272_=_C2276( C2272 C2276 ) C2272_=_C2277( C2272 C2277 ) C2272_=_C2278( C2272 C2278 ) C2272_=_C2279( C2272 C2279 ) \nC2272_=_C2280( C2272 C2280 ) C2272_=_C2282( C2272 C2282 ) C2272_=_C2283( C2272 C2283 ) C2272_=_C2285( C2272 C2285 ) C2272_=_C2286( C2272 C2286 ) C2272_=_C2287( C2272 C2287 ) \nC2272_=_C2288( C2272 C2288 ) C2272_=_C2289( C2272 C2289 ) C2272_=_C2290( C2272 C2290 ) C2272_=_C2429( C2272 C2429 ) C2273_=_C2274( C2273 C2274 ) C2273_=_C2275( C2273 C2275 ) \nC2273_=_C2276( C2273 C2276 ) C2273_=_C2277( C2273 C2277 ) C2273_=_C2278( C2273 C2278 ) C2273_=_C2279( C2273 C2279 ) C2273_=_C2280( C2273 C2280 ) C2273_=_C2282( C2273 C2282 ) \nC2273_=_C2283( C2273 C2283 ) C2273_=_C2285( C2273 C2285 ) C2273_=_C2286( C2273 C2286 ) C2273_=_C2287( C2273 C2287 ) C2273_=_C2288( C2273 C2288 ) C2273_=_C2289( C2273 C2289 ) \nC2273_=_C2290( C2273 C2290 ) C2273_=_C2405( C2273 C2405 ) C2273_=_C2507( C2273 C2507 ) C2273_=_C2509( C2273 C2509 ) C2273_=_C2510( C2273 C2510 ) C2273_=_C2511( C2273 C2511 ) \nC2273_=_C2512( C2273 C2512 ) C2273_=_C2513( C2273 C2513 ) C2273_=_C2514( C2273 C2514 ) C2273_=_C2515( C2273 C2515 ) C2273_=_C2516( C2273 C2516 ) C2273_=_C2517( C2273 C2517 ) \nC2273_=_C2519( C2273 C2519 ) C2273_=_C2520( C2273 C2520 ) C2273_=_C2521( C2273 C2521 ) C2274_=_C2275( C2274 C2275 ) C2274_=_C2276( C2274 C2276 ) C2274_=_C2277( C2274 C2277 ) \nC2274_=_C2278( C2274 C2278 ) C2274_=_C2279( C2274 C2279 ) C2274_=_C2280( C2274 C2280 ) C2274_=_C2282( C2274 C2282 ) C2274_=_C2283( C2274 C2283 ) C2274_=_C2285( C2274 C2285 ) \nC2274_=_C2286( C2274 C2286 ) C2274_=_C2287( C2274 C2287 ) C2274_=_C2288( C2274 C2288 ) C2274_=_C2289( C2274 C2289 ) C2274_=_C2290( C2274 C2290 ) C2274_=_C2542( C2274 C2542 ) \nC2274_=_C2551( C2274 C2551 ) C2275_=_C2276( C2275 C2276 ) C2275_=_C2277( C2275 C2277 ) C2275_=_C2278( C2275 C2278 ) C2275_=_C2279( C2275 C2279 ) C2275_=_C2280( C2275 C2280 ) \nC2275_=_C2282( C2275 C2282 ) C2275_=_C2283( C2275 C2283 ) C2275_=_C2285( C2275 C2285 ) C2275_=_C2286( C2275 C2286 ) C2275_=_C2287( C2275 C2287 ) C2275_=_C2288( C2275 C2288 ) \nC2275_=_C2289( C2275 C2289 ) C2275_=_C2290( C2275 C2290 ) C2275_=_C2611( C2275 C2611 ) C2275_=_C2614( C2275 C2614 ) C2275_=_C2617( C2275 C2617 ) C2275_=_C2619( C2275 C2619 ) \nC2275_=_C2620( C2275 C2620 ) C2275_=_C2621( C2275 C2621 ) C2275_=_C2622( C2275 C2622 ) C2275_=_C2623( C2275 C2623 ) C2275_=_C2624( C2275 C2624 ) C2275_=_C2625( C2275 C2625 ) \nC2275_=_C2628( C2275 C2628 ) C2275_=_C2630( C2275 C2630 ) C2276_=_C2277( C2276 C2277 ) C2276_=_C2278( C2276 C2278 ) C2276_=_C2279( C2276 C2279 ) C2276_=_C2280( C2276 C2280 ) \nC2276_=_C2282( C2276 C2282 ) C2276_=_C2283( C2276 C2283 ) C2276_=_C2285( C2276 C2285 ) C2276_=_C2286( C2276 C2286 ) C2276_=_C2287( C2276 C2287 ) C2276_=_C2288( C2276 C2288 ) \nC2276_=_C2289( C2276 C2289 ) C2276_=_C2290( C2276 C2290 ) C2276_=_C3116( C2276 C3116 ) C2276_=_C3117( C2276 C3117 ) C2277_=_C2278( C2277 C2278 ) C2277_=_C2279( C2277 C2279 ) \nC2277_=_C2280( C2277 C2280 ) C2277_=_C2282( C2277 C2282 ) C2277_=_C2283( C2277 C2283 ) C2277_=_C2285( C2277 C2285 ) C2277_=_C2286( C2277 C2286 ) C2277_=_C2287( C2277 C2287 ) \nC2277_=_C2288( C2277 C2288 ) C2277_=_C2289( C2277 C2289 ) C2277_=_C2290( C2277 C2290 ) C2277_=_C2408( C2277 C2408 ) C2277_=_C2979( C2277 C2979 ) C2277_=_C3155( C2277 C3155 ) \nC2277_=_C3156( C2277 C3156 ) C2277_=_C3157( C2277 C3157 ) C2277_=_C3158( C2277 C3158 ) C2277_=_C3159( C2277 C3159 ) C2277_=_C3160( C2277 C3160 ) C2277_=_C3162( C2277 C3162 ) \nC2277_=_C3165( C2277 C3165 ) C2277_=_C3167( C2277 C3167 ) C2277_=_C3168( C2277 C3168 ) C2278_=_C2279( C2278 C2279 ) C2278_=_C2280( C2278 C2280 ) C2278_=_C2282( C2278 C2282 ) \nC2278_=_C2283( C2278 C2283 ) C2278_=_C2285( C2278 C2285 ) C2278_=_C2286(</w:t>
      </w:r>
    </w:p>
    <w:p>
      <w:pPr>
        <w:pStyle w:val="PreformattedText"/>
        <w:bidi w:val="0"/>
        <w:spacing w:before="0" w:after="0"/>
        <w:jc w:val="left"/>
        <w:rPr/>
      </w:pPr>
      <w:r>
        <w:rPr/>
        <w:t xml:space="preserve"> </w:t>
      </w:r>
      <w:r>
        <w:rPr/>
        <w:t>C2278 C2286 ) C2278_=_C2287( C2278 C2287 ) C2278_=_C2288( C2278 C2288 ) C2278_=_C2289( C2278 C2289 ) \nC2278_=_C2290( C2278 C2290 ) C2279_=_C2280( C2279 C2280 ) C2279_=_C2282( C2279 C2282 ) C2279_=_C2283( C2279 C2283 ) C2279_=_C2285( C2279 C2285 ) C2279_=_C2286( C2279 C2286 ) \nC2279_=_C2287( C2279 C2287 ) C2279_=_C2288( C2279 C2288 ) C2279_=_C2289( C2279 C2289 ) C2279_=_C2290( C2279 C2290 ) C2279_=_C2513( C2279 C2513 ) C2279_=_C2617( C2279 C2617 ) \nC2279_=_C3158( C2279 C3158 ) C2279_=_C3458( C2279 C3458 ) C2279_=_C3461( C2279 C3461 ) C2279_=_C3462( C2279 C3462 ) C2280_=_C2282( C2280 C2282 ) C2280_=_C2283( C2280 C2283 ) \nC2280_=_C2285( C2280 C2285 ) C2280_=_C2286( C2280 C2286 ) C2280_=_C2287( C2280 C2287 ) C2280_=_C2288( C2280 C2288 ) C2280_=_C2289( C2280 C2289 ) C2280_=_C2290( C2280 C2290 ) \nC2280_=_C2953( C2280 C2953 ) C2280_=_C3080( C2280 C3080 ) C2280_=_C3720( C2280 C3720 ) C2282_=_C2283( C2282 C2283 ) C2282_=_C2285( C2282 C2285 ) C2282_=_C2286( C2282 C2286 ) \nC2282_=_C2287( C2282 C2287 ) C2282_=_C2288( C2282 C2288 ) C2282_=_C2289( C2282 C2289 ) C2282_=_C2290( C2282 C2290 ) C2282_=_C2516( C2282 C2516 ) C2282_=_C2623( C2282 C2623 ) \nC2282_=_C3012( C2282 C3012 ) C2282_=_C3160( C2282 C3160 ) C2282_=_C3811( C2282 C3811 ) C2282_=_C3816( C2282 C3816 ) C2283_=_C2285( C2283 C2285 ) C2283_=_C2286( C2283 C2286 ) \nC2283_=_C2287( C2283 C2287 ) C2283_=_C2288( C2283 C2288 ) C2283_=_C2289( C2283 C2289 ) C2283_=_C2290( C2283 C2290 ) C2285_=_C2286( C2285 C2286 ) C2285_=_C2287( C2285 C2287 ) \nC2285_=_C2288( C2285 C2288 ) C2285_=_C2289( C2285 C2289 ) C2285_=_C2290( C2285 C2290 ) C2285_=_C3702( C2285 C3702 ) C2285_=_C3743( C2285 C3743 ) C2286_=_C2287( C2286 C2287 ) \nC2286_=_C2288( C2286 C2288 ) C2286_=_C2289( C2286 C2289 ) C2286_=_C2290( C2286 C2290 ) C2286_=_C3016( C2286 C3016 ) C2286_=_C3745( C2286 C3745 ) C2286_=_C3922( C2286 C3922 ) \nC2287_=_C2288( C2287 C2288 ) C2287_=_C2289( C2287 C2289 ) C2287_=_C2290( C2287 C2290 ) C2287_=_C3453( C2287 C3453 ) C2287_=_C3528( C2287 C3528 ) C2287_=_C3746( C2287 C3746 ) \nC2287_=_C3773( C2287 C3773 ) C2287_=_C3955( C2287 C3955 ) C2287_=_C4042( C2287 C4042 ) C2288_=_C2289( C2288 C2289 ) C2288_=_C2290( C2288 C2290 ) C2288_=_C2326( C2288 C2326 ) \nC2288_=_C3747( C2288 C3747 ) C2288_=_C3956( C2288 C3956 ) C2288_=_C4043( C2288 C4043 ) C2289_=_C2290( C2289 C2290 ) C2289_=_C2488( C2289 C2488 ) C2289_=_C3003( C2289 C3003 ) \nC2289_=_C3136( C2289 C3136 ) C2289_=_C3276( C2289 C3276 ) C2289_=_C3356( C2289 C3356 ) C2289_=_C3462( C2289 C3462 ) C2289_=_C3538( C2289 C3538 ) C2289_=_C3659( C2289 C3659 ) \nC2289_=_C3816( C2289 C3816 ) C2289_=_C3942( C2289 C3942 ) C2289_=_C4065( C2289 C4065 ) C2289_=_C4066( C2289 C4066 ) C2289_=_C4067( C2289 C4067 ) C2290_=_C2520( C2290 C2520 ) \nC2290_=_C3454( C2290 C3454 ) C2290_=_C3750( C2290 C3750 ) C2290_=_C3798( C2290 C3798 ) C2294_=_C2300( C2294 C2300 ) C2294_=_C2301( C2294 C2301 ) C2294_=_C2982( C2294 C2982 ) \nC2294_=_C3400( C2294 C3400 ) C2294_=_C3401( C2294 C3401 ) C2294_=_C3402( C2294 C3402 ) C2294_=_C3403( C2294 C3403 ) C2294_=_C3405( C2294 C3405 ) C2294_=_C3406( C2294 C3406 ) \nC2294_=_C3408( C2294 C3408 ) C2294_=_C3409( C2294 C3409 ) C2294_=_C3410( C2294 C3410 ) C2294_=_C3411( C2294 C3411 ) C2300_=_C2301( C2300 C2301 ) C2300_=_C2320( C2300 C2320 ) \nC2300_=_C2354( C2300 C2354 ) C2300_=_C2655( C2300 C2655 ) C2300_=_C2710( C2300 C2710 ) C2300_=_C2934( C2300 C2934 ) C2300_=_C3259( C2300 C3259 ) C2300_=_C3578( C2300 C3578 ) \nC2300_=_C3670( C2300 C3670 ) C2300_=_C3775( C2300 C3775 ) C2300_=_C3776( C2300 C3776 ) C2300_=_C3777( C2300 C3777 ) C2300_=_C3779( C2300 C3779 ) C2300_=_C3781( C2300 C3781 ) \nC2300_=_C3783( C2300 C3783 ) C2300_=_C3784( C2300 C3784 ) C2301_=_C2429( C2301 C2429 ) C2301_=_C2622( C2301 C2622 ) C2301_=_C2756( C2301 C2756 ) C2301_=_C2771( C2301 C2771 ) \nC2301_=_C2903( C2301 C2903 ) C2301_=_C2966( C2301 C2966 ) C2301_=_C3068( C2301 C3068 ) C2301_=_C3694( C2301 C3694 ) C2301_=_C3785( C2301 C3785 ) C2301_=_C3786( C2301 C3786 ) \nC2301_=_C3787( C2301 C3787 ) C2301_=_C3789( C2301 C3789 ) C2301_=_C3790( C2301 C3790 ) C2301_=_C3792( C2301 C3792 ) C2301_=_C3794( C2301 C3794 ) C2310_=_C2311( C2310 C2311 ) \nC2310_=_C2312( C2310 C2312 ) C2310_=_C2314( C2310 C2314 ) C2310_=_C2315( C2310 C2315 ) C2310_=_C2317( C2310 C2317 ) C2310_=_C2319( C2310 C2319 ) C2310_=_C2320( C2310 C2320 ) \nC2310_=_C2321( C2310 C2321 ) C2310_=_C2322( C2310 C2322 ) C2310_=_C2323( C2310 C2323 ) C2310_=_C2324( C2310 C2324 ) C2310_=_C2326( C2310 C2326 ) C2310_=_C2327( C2310 C2327 ) \nC2310_=_C2405( C2310 C2405 ) C2310_=_C2408( C2310 C2408 ) C2310_=_C2413( C2310 C2413 ) C2311_=_C2312( C2311 C2312 ) C2311_=_C2314( C2311 C2314 ) C2311_=_C2315( C2311 C2315 ) \nC2311_=_C2317( C2311 C2317 ) C2311_=_C2319( C2311 C2319 ) C2311_=_C2320( C2311 C2320 ) C2311_=_C2321( C2311 C2321 ) C2311_=_C2322( C2311 C2322 ) C2311_=_C2323( C2311 C2323 ) \nC2311_=_C2324( C2311 C2324 ) C2311_=_C2326( C2311 C2326 ) C2311_=_C2327( C2311 C2327 ) C2311_=_C2344( C2311 C2344 ) C2311_=_C2648( C2311 C2648 ) C2311_=_C2649( C2311 C2649 ) \nC2311_=_C2650( C2311 C2650 ) C2311_=_C2654( C2311 C2654 ) C2311_=_C2655( C2311 C2655 ) C2311_=_C2658( C2311 C2658 ) C2312_=_C2314( C2312 C2314 ) C2312_=_C2315( C2312 C2315 ) \nC2312_=_C2317( C2312 C2317 ) C2312_=_C2319( C2312 C2319 ) C2312_=_C2320( C2312 C2320 ) C2312_=_C2321( C2312 C2321 ) C2312_=_C2322( C2312 C2322 ) C2312_=_C2323( C2312 C2323 ) \nC2312_=_C2324( C2312 C2324 ) C2312_=_C2326( C2312 C2326 ) C2312_=_C2327( C2312 C2327 ) C2312_=_C2345( C2312 C2345 ) C2312_=_C2648( C2312 C2648 ) C2312_=_C2665( C2312 C2665 ) \nC2312_=_C2666( C2312 C2666 ) C2312_=_C2667( C2312 C2667 ) C2312_=_C2669( C2312 C2669 ) C2312_=_C2670( C2312 C2670 ) C2312_=_C2674( C2312 C2674 ) C2312_=_C2678( C2312 C2678 ) \nC2312_=_C2679( C2312 C2679 ) C2312_=_C2680( C2312 C2680 ) C2312_=_C2681( C2312 C2681 ) C2314_=_C2315( C2314 C2315 ) C2314_=_C2317( C2314 C2317 ) C2314_=_C2319( C2314 C2319 ) \nC2314_=_C2320( C2314 C2320 ) C2314_=_C2321( C2314 C2321 ) C2314_=_C2322( C2314 C2322 ) C2314_=_C2323( C2314 C2323 ) C2314_=_C2324( C2314 C2324 ) C2314_=_C2326( C2314 C2326 ) \nC2314_=_C2327( C2314 C2327 ) C2314_=_C2347( C2314 C2347 ) C2314_=_C2915( C2314 C2915 ) C2314_=_C2918( C2314 C2918 ) C2314_=_C2919( C2314 C2919 ) C2314_=_C2920( C2314 C2920 ) \nC2314_=_C2923( C2314 C2923 ) C2314_=_C2924( C2314 C2924 ) C2314_=_C2927( C2314 C2927 ) C2315_=_C2317( C2315 C2317 ) C2315_=_C2319( C2315 C2319 ) C2315_=_C2320( C2315 C2320 ) \nC2315_=_C2321( C2315 C2321 ) C2315_=_C2322( C2315 C2322 ) C2315_=_C2323( C2315 C2323 ) C2315_=_C2324( C2315 C2324 ) C2315_=_C2326( C2315 C2326 ) C2315_=_C2327( C2315 C2327 ) \nC2315_=_C2348( C2315 C2348 ) C2315_=_C2670( C2315 C2670 ) C2315_=_C2708( C2315 C2708 ) C2315_=_C3258( C2315 C3258 ) C2315_=_C3259( C2315 C3259 ) C2315_=_C3262( C2315 C3262 ) \nC2317_=_C2319( C2317 C2319 ) C2317_=_C2320( C2317 C2320 ) C2317_=_C2321( C2317 C2321 ) C2317_=_C2322( C2317 C2322 ) C2317_=_C2323( C2317 C2323 ) C2317_=_C2324( C2317 C2324 ) \nC2317_=_C2326( C2317 C2326 ) C2317_=_C2327( C2317 C2327 ) C2317_=_C3521( C2317 C3521 ) C2317_=_C3670( C2317 C3670 ) C2317_=_C3677( C2317 C3677 ) C2317_=_C3680( C2317 C3680 ) \nC2317_=_C3682( C2317 C3682 ) C2319_=_C2320( C2319 C2320 ) C2319_=_C2321( C2319 C2321 ) C2319_=_C2322( C2319 C2322 ) C2319_=_C2323( C2319 C2323 ) C2319_=_C2324( C2319 C2324 ) \nC2319_=_C2326( C2319 C2326 ) C2319_=_C2327( C2319 C2327 ) C2319_=_C2721( C2319 C2721 ) C2319_=_C2952( C2319 C2952 ) C2319_=_C3714( C2319 C3714 ) C2320_=_C2321( C2320 C2321 ) \nC2320_=_C2322( C2320 C2322 ) C2320_=_C2323( C2320 C2323 ) C2320_=_C2324( C2320 C2324 ) C2320_=_C2326( C2320 C2326 ) C2320_=_C2327( C2320 C2327 ) C2320_=_C2354( C2320 C2354 ) \nC2320_=_C2655( C2320 C2655 ) C2320_=_C2710( C2320 C2710 ) C2320_=_C2934( C2320 C2934 ) C2320_=_C3259( C2320 C3259 ) C2320_=_C3578( C2320 C3578 ) C2320_=_C3670( C2320 C3670 ) \nC2320_=_C3775( C2320 C3775 ) C2320_=_C3776( C2320 C3776 ) C2320_=_C3777( C2320 C3777 ) C2320_=_C3779( C2320 C3779 ) C2320_=_C3781( C2320 C3781 ) C2320_=_C3783( C2320 C3783 ) \nC2320_=_C3784( C2320 C3784 ) C2321_=_C2322( C2321 C2322 ) C2321_=_C2323( C2321 C2323 ) C2321_=_C2324( C2321 C2324 ) C2321_=_C2326( C2321 C2326 ) C2321_=_C2327( C2321 C2327 ) \nC2321_=_C3900( C2321 C3900 ) C2322_=_C2323( C2322 C2323 ) C2322_=_C2324( C2322 C2324 ) C2322_=_C2326( C2322 C2326 ) C2322_=_C2327( C2322 C2327 ) C2322_=_C2355( C2322 C2355 ) \nC2322_=_C2674( C2322 C2674 ) C2322_=_C2711( C2322 C2711 ) C2322_=_C3776( C2322 C3776 ) C2322_=_C3934( C2322 C3934 ) C2322_=_C3935( C2322 C3935 ) C2323_=_C2324( C2323 C2324 ) \nC2323_=_C2326( C2323 C2326 ) C2323_=_C2327( C2323 C2327 ) C2324_=_C2326( C2324 C2326 ) C2324_=_C2327( C2324 C2327 ) C2324_=_C2357( C2324 C2357 ) C2324_=_C2658( C2324 C2658 ) \nC2324_=_C2714( C2324 C2714 ) C2324_=_C2760( C2324 C2760 ) C2324_=_C2873( C2324 C2873 ) C2324_=_C3071( C2324 C3071 ) C2324_=_C3179( C2324 C3179 ) C2324_=_C3262( C2324 C3262 ) \nC2324_=_C3299( C2324 C3299 ) C2324_=_C3604( C2324 C3604 ) C2324_=_C3696( C2324 C3696 ) C2324_=_C3789( C2324 C3789 ) C2324_=_C3819( C2324 C3819 ) C2324_=_C3914( C2324 C3914 ) \nC2324_=_C3934( C2324 C3934 ) C2324_=_C3993( C2324 C3993 ) C2326_=_C2327( C2326 C2327 ) C2326_=_C3747( C2326 C3747 ) C2326_=_C3956( C2326 C3956 ) C2326_=_C4043( C2326 C4043 ) \nC2327_=_C3919( C2327 C3919 ) C2330_=_C2332( C2330 C2332 ) C2330_=_C2338( C2330 C2338 ) C2330_=_C2631( C2330 C2631 ) C2330_=_C2649( C2330 C2649 ) C2330_=_C2665( C2330 C2665 ) \nC2330_=_C2702( C2330 C2702 ) C2330_=_C2703( C2330 C2703 ) C2330_=_C2705( C2330 C2705 ) C2330_=_C2706( C2330 C2706 ) C2330_=_C2707( C2330 C2707 ) C2330_=_C2708( C2330 C2708 ) \nC2330_=_C2709( C2330 C2709 ) C2330_=_C2710( C2330 C2710 ) C2330_=_C2711( C2330 C2711 ) C2330_=_C2713( C2330 C2713 ) C2330_=_C2714( C2330 C2714 ) C2330_=_C2715( C2330 C2715 ) \nC2330_=_C2716( C2330 C2716 ) C2332_=_C2338( C2332 C2338 ) C2332_=_C2525( C2332 C2525 ) C2332_=_C2829( C2332 C2829 ) C2332_=_C3007(</w:t>
      </w:r>
    </w:p>
    <w:p>
      <w:pPr>
        <w:pStyle w:val="PreformattedText"/>
        <w:bidi w:val="0"/>
        <w:spacing w:before="0" w:after="0"/>
        <w:jc w:val="left"/>
        <w:rPr/>
      </w:pPr>
      <w:r>
        <w:rPr/>
        <w:t xml:space="preserve"> </w:t>
      </w:r>
      <w:r>
        <w:rPr/>
        <w:t>C2332 C3007 ) C2332_=_C3009( C2332 C3009 ) \nC2332_=_C3010( C2332 C3010 ) C2332_=_C3011( C2332 C3011 ) C2332_=_C3012( C2332 C3012 ) C2332_=_C3013( C2332 C3013 ) C2332_=_C3014( C2332 C3014 ) C2332_=_C3015( C2332 C3015 ) \nC2332_=_C3016( C2332 C3016 ) C2332_=_C3017( C2332 C3017 ) C2332_=_C3019( C2332 C3019 ) C2338_=_C2551( C2338 C2551 ) C2338_=_C2654( C2338 C2654 ) C2338_=_C3060( C2338 C3060 ) \nC2338_=_C3145( C2338 C3145 ) C2338_=_C3522( C2338 C3522 ) C2338_=_C3587( C2338 C3587 ) C2338_=_C3596( C2338 C3596 ) C2338_=_C3770( C2338 C3770 ) C2338_=_C3771( C2338 C3771 ) \nC2338_=_C3772( C2338 C3772 ) C2338_=_C3773( C2338 C3773 ) C2338_=_C3774( C2338 C3774 ) C2344_=_C2345( C2344 C2345 ) C2344_=_C2347( C2344 C2347 ) C2344_=_C2348( C2344 C2348 ) \nC2344_=_C2349( C2344 C2349 ) C2344_=_C2351( C2344 C2351 ) C2344_=_C2352( C2344 C2352 ) C2344_=_C2354( C2344 C2354 ) C2344_=_C2355( C2344 C2355 ) C2344_=_C2357( C2344 C2357 ) \nC2344_=_C2358( C2344 C2358 ) C2344_=_C2359( C2344 C2359 ) C2344_=_C2361( C2344 C2361 ) C2344_=_C2648( C2344 C2648 ) C2344_=_C2649( C2344 C2649 ) C2344_=_C2650( C2344 C2650 ) \nC2344_=_C2654( C2344 C2654 ) C2344_=_C2655( C2344 C2655 ) C2344_=_C2658( C2344 C2658 ) C2345_=_C2347( C2345 C2347 ) C2345_=_C2348( C2345 C2348 ) C2345_=_C2349( C2345 C2349 ) \nC2345_=_C2351( C2345 C2351 ) C2345_=_C2352( C2345 C2352 ) C2345_=_C2354( C2345 C2354 ) C2345_=_C2355( C2345 C2355 ) C2345_=_C2357( C2345 C2357 ) C2345_=_C2358( C2345 C2358 ) \nC2345_=_C2359( C2345 C2359 ) C2345_=_C2361( C2345 C2361 ) C2345_=_C2648( C2345 C2648 ) C2345_=_C2665( C2345 C2665 ) C2345_=_C2666( C2345 C2666 ) C2345_=_C2667( C2345 C2667 ) \nC2345_=_C2669( C2345 C2669 ) C2345_=_C2670( C2345 C2670 ) C2345_=_C2674( C2345 C2674 ) C2345_=_C2678( C2345 C2678 ) C2345_=_C2679( C2345 C2679 ) C2345_=_C2680( C2345 C2680 ) \nC2345_=_C2681( C2345 C2681 ) C2347_=_C2348( C2347 C2348 ) C2347_=_C2349( C2347 C2349 ) C2347_=_C2351( C2347 C2351 ) C2347_=_C2352( C2347 C2352 ) C2347_=_C2354( C2347 C2354 ) \nC2347_=_C2355( C2347 C2355 ) C2347_=_C2357( C2347 C2357 ) C2347_=_C2358( C2347 C2358 ) C2347_=_C2359( C2347 C2359 ) C2347_=_C2361( C2347 C2361 ) C2347_=_C2915( C2347 C2915 ) \nC2347_=_C2918( C2347 C2918 ) C2347_=_C2919( C2347 C2919 ) C2347_=_C2920( C2347 C2920 ) C2347_=_C2923( C2347 C2923 ) C2347_=_C2924( C2347 C2924 ) C2347_=_C2927( C2347 C2927 ) \nC2348_=_C2349( C2348 C2349 ) C2348_=_C2351( C2348 C2351 ) C2348_=_C2352( C2348 C2352 ) C2348_=_C2354( C2348 C2354 ) C2348_=_C2355( C2348 C2355 ) C2348_=_C2357( C2348 C2357 ) \nC2348_=_C2358( C2348 C2358 ) C2348_=_C2359( C2348 C2359 ) C2348_=_C2361( C2348 C2361 ) C2348_=_C2670( C2348 C2670 ) C2348_=_C2708( C2348 C2708 ) C2348_=_C3258( C2348 C3258 ) \nC2348_=_C3259( C2348 C3259 ) C2348_=_C3262( C2348 C3262 ) C2349_=_C2351( C2349 C2351 ) C2349_=_C2352( C2349 C2352 ) C2349_=_C2354( C2349 C2354 ) C2349_=_C2355( C2349 C2355 ) \nC2349_=_C2357( C2349 C2357 ) C2349_=_C2358( C2349 C2358 ) C2349_=_C2359( C2349 C2359 ) C2349_=_C2361( C2349 C2361 ) C2349_=_C3267( C2349 C3267 ) C2349_=_C3352( C2349 C3352 ) \nC2349_=_C3356( C2349 C3356 ) C2351_=_C2352( C2351 C2352 ) C2351_=_C2354( C2351 C2354 ) C2351_=_C2355( C2351 C2355 ) C2351_=_C2357( C2351 C2357 ) C2351_=_C2358( C2351 C2358 ) \nC2351_=_C2359( C2351 C2359 ) C2351_=_C2361( C2351 C2361 ) C2351_=_C3470( C2351 C3470 ) C2351_=_C3473( C2351 C3473 ) C2351_=_C3476( C2351 C3476 ) C2352_=_C2354( C2352 C2354 ) \nC2352_=_C2355( C2352 C2355 ) C2352_=_C2357( C2352 C2357 ) C2352_=_C2358( C2352 C2358 ) C2352_=_C2359( C2352 C2359 ) C2352_=_C2361( C2352 C2361 ) C2352_=_C3555( C2352 C3555 ) \nC2354_=_C2355( C2354 C2355 ) C2354_=_C2357( C2354 C2357 ) C2354_=_C2358( C2354 C2358 ) C2354_=_C2359( C2354 C2359 ) C2354_=_C2361( C2354 C2361 ) C2354_=_C2655( C2354 C2655 ) \nC2354_=_C2710( C2354 C2710 ) C2354_=_C2934( C2354 C2934 ) C2354_=_C3259( C2354 C3259 ) C2354_=_C3578( C2354 C3578 ) C2354_=_C3670( C2354 C3670 ) C2354_=_C3775( C2354 C3775 ) \nC2354_=_C3776( C2354 C3776 ) C2354_=_C3777( C2354 C3777 ) C2354_=_C3779( C2354 C3779 ) C2354_=_C3781( C2354 C3781 ) C2354_=_C3783( C2354 C3783 ) C2354_=_C3784( C2354 C3784 ) \nC2355_=_C2357( C2355 C2357 ) C2355_=_C2358( C2355 C2358 ) C2355_=_C2359( C2355 C2359 ) C2355_=_C2361( C2355 C2361 ) C2355_=_C2674( C2355 C2674 ) C2355_=_C2711( C2355 C2711 ) \nC2355_=_C3776( C2355 C3776 ) C2355_=_C3934( C2355 C3934 ) C2355_=_C3935( C2355 C3935 ) C2357_=_C2358( C2357 C2358 ) C2357_=_C2359( C2357 C2359 ) C2357_=_C2361( C2357 C2361 ) \nC2357_=_C2658( C2357 C2658 ) C2357_=_C2714( C2357 C2714 ) C2357_=_C2760( C2357 C2760 ) C2357_=_C2873( C2357 C2873 ) C2357_=_C3071( C2357 C3071 ) C2357_=_C3179( C2357 C3179 ) \nC2357_=_C3262( C2357 C3262 ) C2357_=_C3299( C2357 C3299 ) C2357_=_C3604( C2357 C3604 ) C2357_=_C3696( C2357 C3696 ) C2357_=_C3789( C2357 C3789 ) C2357_=_C3819( C2357 C3819 ) \nC2357_=_C3914( C2357 C3914 ) C2357_=_C3934( C2357 C3934 ) C2357_=_C3993( C2357 C3993 ) C2358_=_C2359( C2358 C2359 ) C2358_=_C2361( C2358 C2361 ) C2358_=_C3940( C2358 C3940 ) \nC2358_=_C3978( C2358 C3978 ) C2359_=_C2361( C2359 C2361 ) C2359_=_C3848( C2359 C3848 ) C2359_=_C3979( C2359 C3979 ) C2361_=_C2727( C2361 C2727 ) C2361_=_C3774( C2361 C3774 ) \nC2361_=_C3985( C2361 C3985 ) C2371_=_C2373( C2371 C2373 ) C2371_=_C2374( C2371 C2374 ) C2371_=_C2376( C2371 C2376 ) C2371_=_C2381( C2371 C2381 ) C2371_=_C2581( C2371 C2581 ) \nC2371_=_C2789( C2371 C2789 ) C2371_=_C3146( C2371 C3146 ) C2371_=_C3197( C2371 C3197 ) C2371_=_C3564( C2371 C3564 ) C2371_=_C3647( C2371 C3647 ) C2371_=_C3685( C2371 C3685 ) \nC2371_=_C3848( C2371 C3848 ) C2371_=_C3851( C2371 C3851 ) C2371_=_C3852( C2371 C3852 ) C2371_=_C3853( C2371 C3853 ) C2373_=_C2374( C2373 C2374 ) C2373_=_C2376( C2373 C2376 ) \nC2373_=_C2381( C2373 C2381 ) C2373_=_C2531( C2373 C2531 ) C2373_=_C2565( C2373 C2565 ) C2373_=_C2624( C2373 C2624 ) C2373_=_C2758( C2373 C2758 ) C2373_=_C2923( C2373 C2923 ) \nC2373_=_C2936( C2373 C2936 ) C2373_=_C3070( C2373 C3070 ) C2373_=_C3695( C2373 C3695 ) C2373_=_C3874( C2373 C3874 ) C2373_=_C3914( C2373 C3914 ) C2373_=_C3916( C2373 C3916 ) \nC2373_=_C3917( C2373 C3917 ) C2373_=_C3918( C2373 C3918 ) C2373_=_C3919( C2373 C3919 ) C2374_=_C2376( C2374 C2376 ) C2374_=_C2381( C2374 C2381 ) C2374_=_C2642( C2374 C2642 ) \nC2374_=_C2738( C2374 C2738 ) C2374_=_C3352( C2374 C3352 ) C2374_=_C3367( C2374 C3367 ) C2374_=_C3416( C2374 C3416 ) C2374_=_C3470( C2374 C3470 ) C2374_=_C3555( C2374 C3555 ) \nC2374_=_C3978( C2374 C3978 ) C2374_=_C3979( C2374 C3979 ) C2374_=_C3980( C2374 C3980 ) C2374_=_C3981( C2374 C3981 ) C2374_=_C3982( C2374 C3982 ) C2374_=_C3984( C2374 C3984 ) \nC2374_=_C3985( C2374 C3985 ) C2376_=_C2381( C2376 C2381 ) C2376_=_C2645( C2376 C2645 ) C2376_=_C3017( C2376 C3017 ) C2376_=_C3369( C2376 C3369 ) C2376_=_C3473( C2376 C3473 ) \nC2376_=_C3748( C2376 C3748 ) C2376_=_C3790( C2376 C3790 ) C2376_=_C3804( C2376 C3804 ) C2376_=_C3981( C2376 C3981 ) C2376_=_C4051( C2376 C4051 ) C2376_=_C4052( C2376 C4052 ) \nC2381_=_C2647( C2381 C2647 ) C2381_=_C2913( C2381 C2913 ) C2381_=_C2927( C2381 C2927 ) C2381_=_C2975( C2381 C2975 ) C2381_=_C3373( C2381 C3373 ) C2381_=_C3476( C2381 C3476 ) \nC2381_=_C3809( C2381 C3809 ) C2381_=_C3869( C2381 C3869 ) C2381_=_C4052( C2381 C4052 ) C2381_=_C4083( C2381 C4083 ) C2381_=_C4105( C2381 C4105 ) C2385_=_C2387( C2385 C2387 ) \nC2385_=_C2396( C2385 C2396 ) C2385_=_C2880( C2385 C2880 ) C2385_=_C2945( C2385 C2945 ) C2385_=_C2946( C2385 C2946 ) C2385_=_C2949( C2385 C2949 ) C2385_=_C2950( C2385 C2950 ) \nC2385_=_C2951( C2385 C2951 ) C2385_=_C2952( C2385 C2952 ) C2385_=_C2953( C2385 C2953 ) C2385_=_C2954( C2385 C2954 ) C2385_=_C2956( C2385 C2956 ) C2385_=_C2957( C2385 C2957 ) \nC2385_=_C2958( C2385 C2958 ) C2385_=_C2959( C2385 C2959 ) C2387_=_C2396( C2387 C2396 ) C2387_=_C2669( C2387 C2669 ) C2387_=_C2962( C2387 C2962 ) C2387_=_C3196( C2387 C3196 ) \nC2387_=_C3197( C2387 C3197 ) C2387_=_C3198( C2387 C3198 ) C2387_=_C3199( C2387 C3199 ) C2387_=_C3200( C2387 C3200 ) C2387_=_C3201( C2387 C3201 ) C2387_=_C3202( C2387 C3202 ) \nC2387_=_C3203( C2387 C3203 ) C2387_=_C3204( C2387 C3204 ) C2387_=_C3205( C2387 C3205 ) C2396_=_C2468( C2396 C2468 ) C2396_=_C3198( C2396 C3198 ) C2396_=_C3335( C2396 C3335 ) \nC2396_=_C3589( C2396 C3589 ) C2396_=_C3640( C2396 C3640 ) C2396_=_C3662( C2396 C3662 ) C2396_=_C3954( C2396 C3954 ) C2396_=_C3955( C2396 C3955 ) C2396_=_C3956( C2396 C3956 ) \nC2396_=_C3957( C2396 C3957 ) C2396_=_C3958( C2396 C3958 ) C2396_=_C3959( C2396 C3959 ) C2396_=_C3960( C2396 C3960 ) C2396_=_C3961( C2396 C3961 ) C2405_=_C2408( C2405 C2408 ) \nC2405_=_C2413( C2405 C2413 ) C2405_=_C2507( C2405 C2507 ) C2405_=_C2509( C2405 C2509 ) C2405_=_C2510( C2405 C2510 ) C2405_=_C2511( C2405 C2511 ) C2405_=_C2512( C2405 C2512 ) \nC2405_=_C2513( C2405 C2513 ) C2405_=_C2514( C2405 C2514 ) C2405_=_C2515( C2405 C2515 ) C2405_=_C2516( C2405 C2516 ) C2405_=_C2517( C2405 C2517 ) C2405_=_C2519( C2405 C2519 ) \nC2405_=_C2520( C2405 C2520 ) C2405_=_C2521( C2405 C2521 ) C2408_=_C2413( C2408 C2413 ) C2408_=_C2979( C2408 C2979 ) C2408_=_C3155( C2408 C3155 ) C2408_=_C3156( C2408 C3156 ) \nC2408_=_C3157( C2408 C3157 ) C2408_=_C3158( C2408 C3158 ) C2408_=_C3159( C2408 C3159 ) C2408_=_C3160( C2408 C3160 ) C2408_=_C3162( C2408 C3162 ) C2408_=_C3165( C2408 C3165 ) \nC2408_=_C3167( C2408 C3167 ) C2408_=_C3168( C2408 C3168 ) C2413_=_C2514( C2413 C2514 ) C2413_=_C2641( C2413 C2641 ) C2413_=_C2919( C2413 C2919 ) C2413_=_C2933( C2413 C2933 ) \nC2413_=_C3159( C2413 C3159 ) C2413_=_C3191( C2413 C3191 ) C2413_=_C3333( C2413 C3333 ) C2413_=_C3728( C2413 C3728 ) C2413_=_C3765( C2413 C3765 ) C2413_=_C3766( C2413 C3766 ) \nC2413_=_C3767( C2413 C3767 ) C2413_=_C3769( C2413 C3769 ) C2429_=_C2622( C2429 C2622 ) C2429_=_C2756( C2429 C2756 ) C2429_=_C2771( C2429 C2771 ) C2429_=_C2903( C2429 C2903 ) \nC2429_=_C2966( C2429 C2966 ) C2429_=_C3068( C2429 C3068 ) C2429_=_C3694( C2429 C3694 ) C2429_=_C3785( C2429 C3785 ) C2429_=_C3786( C2429 C3786 ) C2429_=_C3787( C2429 C3787 ) \nC2429_=_C3789(</w:t>
      </w:r>
    </w:p>
    <w:p>
      <w:pPr>
        <w:pStyle w:val="PreformattedText"/>
        <w:bidi w:val="0"/>
        <w:spacing w:before="0" w:after="0"/>
        <w:jc w:val="left"/>
        <w:rPr/>
      </w:pPr>
      <w:r>
        <w:rPr/>
        <w:t xml:space="preserve"> </w:t>
      </w:r>
      <w:r>
        <w:rPr/>
        <w:t>C2429 C3789 ) C2429_=_C3790( C2429 C3790 ) C2429_=_C3792( C2429 C3792 ) C2429_=_C3794( C2429 C3794 ) C2446_=_C2799( C2446 C2799 ) C2446_=_C3128( C2446 C3128 ) \nC2446_=_C3489( C2446 C3489 ) C2446_=_C3490( C2446 C3490 ) C2446_=_C3491( C2446 C3491 ) C2446_=_C3492( C2446 C3492 ) C2446_=_C3493( C2446 C3493 ) C2446_=_C3494( C2446 C3494 ) \nC2446_=_C3495( C2446 C3495 ) C2446_=_C3496( C2446 C3496 ) C2446_=_C3498( C2446 C3498 ) C2446_=_C3499( C2446 C3499 ) C2446_=_C3500( C2446 C3500 ) C2463_=_C2464( C2463 C2464 ) \nC2463_=_C2467( C2463 C2467 ) C2463_=_C2468( C2463 C2468 ) C2463_=_C2470( C2463 C2470 ) C2463_=_C2475( C2463 C2475 ) C2463_=_C2480( C2463 C2480 ) C2463_=_C2832( C2463 C2832 ) \nC2463_=_C2963( C2463 C2963 ) C2463_=_C2994( C2463 C2994 ) C2463_=_C3155( C2463 C3155 ) C2463_=_C3185( C2463 C3185 ) C2463_=_C3267( C2463 C3267 ) C2463_=_C3268( C2463 C3268 ) \nC2463_=_C3270( C2463 C3270 ) C2463_=_C3271( C2463 C3271 ) C2463_=_C3272( C2463 C3272 ) C2463_=_C3274( C2463 C3274 ) C2463_=_C3275( C2463 C3275 ) C2463_=_C3276( C2463 C3276 ) \nC2463_=_C3277( C2463 C3277 ) C2463_=_C3279( C2463 C3279 ) C2463_=_C3280( C2463 C3280 ) C2464_=_C2467( C2464 C2467 ) C2464_=_C2468( C2464 C2468 ) C2464_=_C2470( C2464 C2470 ) \nC2464_=_C2475( C2464 C2475 ) C2464_=_C2815( C2464 C2815 ) C2464_=_C3079( C2464 C3079 ) C2464_=_C3187( C2464 C3187 ) C2464_=_C3242( C2464 C3242 ) C2464_=_C3435( C2464 C3435 ) \nC2464_=_C3436( C2464 C3436 ) C2464_=_C3438( C2464 C3438 ) C2464_=_C3440( C2464 C3440 ) C2464_=_C3442( C2464 C3442 ) C2464_=_C3444( C2464 C3444 ) C2464_=_C3445( C2464 C3445 ) \nC2467_=_C2468( C2467 C2468 ) C2467_=_C2470( C2467 C2470 ) C2467_=_C2475( C2467 C2475 ) C2467_=_C2805( C2467 C2805 ) C2467_=_C2868( C2467 C2868 ) C2467_=_C2902( C2467 C2902 ) \nC2467_=_C2965( C2467 C2965 ) C2467_=_C3117( C2467 C3117 ) C2467_=_C3258( C2467 C3258 ) C2467_=_C3646( C2467 C3646 ) C2467_=_C3741( C2467 C3741 ) C2467_=_C3742( C2467 C3742 ) \nC2467_=_C3743( C2467 C3743 ) C2467_=_C3744( C2467 C3744 ) C2467_=_C3745( C2467 C3745 ) C2467_=_C3746( C2467 C3746 ) C2467_=_C3747( C2467 C3747 ) C2467_=_C3748( C2467 C3748 ) \nC2467_=_C3749( C2467 C3749 ) C2467_=_C3750( C2467 C3750 ) C2467_=_C3751( C2467 C3751 ) C2468_=_C2470( C2468 C2470 ) C2468_=_C2475( C2468 C2475 ) C2468_=_C3198( C2468 C3198 ) \nC2468_=_C3335( C2468 C3335 ) C2468_=_C3589( C2468 C3589 ) C2468_=_C3640( C2468 C3640 ) C2468_=_C3662( C2468 C3662 ) C2468_=_C3954( C2468 C3954 ) C2468_=_C3955( C2468 C3955 ) \nC2468_=_C3956( C2468 C3956 ) C2468_=_C3957( C2468 C3957 ) C2468_=_C3958( C2468 C3958 ) C2468_=_C3959( C2468 C3959 ) C2468_=_C3960( C2468 C3960 ) C2468_=_C3961( C2468 C3961 ) \nC2470_=_C2475( C2470 C2475 ) C2470_=_C2924( C2470 C2924 ) C2470_=_C3193( C2470 C3193 ) C2470_=_C3641( C2470 C3641 ) C2470_=_C3954( C2470 C3954 ) C2470_=_C4042( C2470 C4042 ) \nC2470_=_C4043( C2470 C4043 ) C2470_=_C4044( C2470 C4044 ) C2475_=_C2630( C2475 C2630 ) C2475_=_C2911( C2475 C2911 ) C2475_=_C2940( C2475 C2940 ) C2475_=_C2958( C2475 C2958 ) \nC2475_=_C3195( C2475 C3195 ) C2475_=_C3408( C2475 C3408 ) C2475_=_C3499( C2475 C3499 ) C2475_=_C3530( C2475 C3530 ) C2475_=_C3593( C2475 C3593 ) C2475_=_C3666( C2475 C3666 ) \nC2475_=_C3680( C2475 C3680 ) C2475_=_C3781( C2475 C3781 ) C2475_=_C3949( C2475 C3949 ) C2475_=_C3958( C2475 C3958 ) C2475_=_C4025( C2475 C4025 ) C2475_=_C4034( C2475 C4034 ) \nC2475_=_C4050( C2475 C4050 ) C2475_=_C4085( C2475 C4085 ) C2480_=_C2488( C2480 C2488 ) C2480_=_C2832( C2480 C2832 ) C2480_=_C2963( C2480 C2963 ) C2480_=_C2994( C2480 C2994 ) \nC2480_=_C3155( C2480 C3155 ) C2480_=_C3185( C2480 C3185 ) C2480_=_C3267( C2480 C3267 ) C2480_=_C3268( C2480 C3268 ) C2480_=_C3270( C2480 C3270 ) C2480_=_C3271( C2480 C3271 ) \nC2480_=_C3272( C2480 C3272 ) C2480_=_C3274( C2480 C3274 ) C2480_=_C3275( C2480 C3275 ) C2480_=_C3276( C2480 C3276 ) C2480_=_C3277( C2480 C3277 ) C2480_=_C3279( C2480 C3279 ) \nC2480_=_C3280( C2480 C3280 ) C2488_=_C3003( C2488 C3003 ) C2488_=_C3136( C2488 C3136 ) C2488_=_C3276( C2488 C3276 ) C2488_=_C3356( C2488 C3356 ) C2488_=_C3462( C2488 C3462 ) \nC2488_=_C3538( C2488 C3538 ) C2488_=_C3659( C2488 C3659 ) C2488_=_C3816( C2488 C3816 ) C2488_=_C3942( C2488 C3942 ) C2488_=_C4065( C2488 C4065 ) C2488_=_C4066( C2488 C4066 ) \nC2488_=_C4067( C2488 C4067 ) C2499_=_C2517( C2499 C2517 ) C2499_=_C2625( C2499 C2625 ) C2499_=_C2693( C2499 C2693 ) C2499_=_C2891( C2499 C2891 ) C2499_=_C3162( C2499 C3162 ) \nC2499_=_C3214( C2499 C3214 ) C2499_=_C3327( C2499 C3327 ) C2499_=_C3390( C2499 C3390 ) C2499_=_C3458( C2499 C3458 ) C2499_=_C3506( C2499 C3506 ) C2499_=_C3630( C2499 C3630 ) \nC2499_=_C3639( C2499 C3639 ) C2499_=_C3811( C2499 C3811 ) C2499_=_C3893( C2499 C3893 ) C2499_=_C3900( C2499 C3900 ) C2499_=_C3940( C2499 C3940 ) C2499_=_C3941( C2499 C3941 ) \nC2499_=_C3942( C2499 C3942 ) C2499_=_C3943( C2499 C3943 ) C2499_=_C3944( C2499 C3944 ) C2507_=_C2509( C2507 C2509 ) C2507_=_C2510( C2507 C2510 ) C2507_=_C2511( C2507 C2511 ) \nC2507_=_C2512( C2507 C2512 ) C2507_=_C2513( C2507 C2513 ) C2507_=_C2514( C2507 C2514 ) C2507_=_C2515( C2507 C2515 ) C2507_=_C2516( C2507 C2516 ) C2507_=_C2517( C2507 C2517 ) \nC2507_=_C2519( C2507 C2519 ) C2507_=_C2520( C2507 C2520 ) C2507_=_C2521( C2507 C2521 ) C2507_=_C2784( C2507 C2784 ) C2507_=_C2788( C2507 C2788 ) C2507_=_C2789( C2507 C2789 ) \nC2507_=_C2790( C2507 C2790 ) C2509_=_C2510( C2509 C2510 ) C2509_=_C2511( C2509 C2511 ) C2509_=_C2512( C2509 C2512 ) C2509_=_C2513( C2509 C2513 ) C2509_=_C2514( C2509 C2514 ) \nC2509_=_C2515( C2509 C2515 ) C2509_=_C2516( C2509 C2516 ) C2509_=_C2517( C2509 C2517 ) C2509_=_C2519( C2509 C2519 ) C2509_=_C2520( C2509 C2520 ) C2509_=_C2521( C2509 C2521 ) \nC2509_=_C3172( C2509 C3172 ) C2509_=_C3176( C2509 C3176 ) C2509_=_C3179( C2509 C3179 ) C2509_=_C3180( C2509 C3180 ) C2509_=_C3181( C2509 C3181 ) C2510_=_C2511( C2510 C2511 ) \nC2510_=_C2512( C2510 C2512 ) C2510_=_C2513( C2510 C2513 ) C2510_=_C2514( C2510 C2514 ) C2510_=_C2515( C2510 C2515 ) C2510_=_C2516( C2510 C2516 ) C2510_=_C2517( C2510 C2517 ) \nC2510_=_C2519( C2510 C2519 ) C2510_=_C2520( C2510 C2520 ) C2510_=_C2521( C2510 C2521 ) C2510_=_C3156( C2510 C3156 ) C2510_=_C3196( C2510 C3196 ) C2510_=_C3333( C2510 C3333 ) \nC2510_=_C3335( C2510 C3335 ) C2511_=_C2512( C2511 C2512 ) C2511_=_C2513( C2511 C2513 ) C2511_=_C2514( C2511 C2514 ) C2511_=_C2515( C2511 C2515 ) C2511_=_C2516( C2511 C2516 ) \nC2511_=_C2517( C2511 C2517 ) C2511_=_C2519( C2511 C2519 ) C2511_=_C2520( C2511 C2520 ) C2511_=_C2521( C2511 C2521 ) C2511_=_C2709( C2511 C2709 ) C2511_=_C2983( C2511 C2983 ) \nC2511_=_C3412( C2511 C3412 ) C2511_=_C3414( C2511 C3414 ) C2511_=_C3416( C2511 C3416 ) C2511_=_C3420( C2511 C3420 ) C2512_=_C2513( C2512 C2513 ) C2512_=_C2514( C2512 C2514 ) \nC2512_=_C2515( C2512 C2515 ) C2512_=_C2516( C2512 C2516 ) C2512_=_C2517( C2512 C2517 ) C2512_=_C2519( C2512 C2519 ) C2512_=_C2520( C2512 C2520 ) C2512_=_C2521( C2512 C2521 ) \nC2512_=_C2784( C2512 C2784 ) C2512_=_C2915( C2512 C2915 ) C2512_=_C3141( C2512 C3141 ) C2512_=_C3172( C2512 C3172 ) C2512_=_C3412( C2512 C3412 ) C2512_=_C3446( C2512 C3446 ) \nC2512_=_C3447( C2512 C3447 ) C2512_=_C3451( C2512 C3451 ) C2512_=_C3453( C2512 C3453 ) C2512_=_C3454( C2512 C3454 ) C2513_=_C2514( C2513 C2514 ) C2513_=_C2515( C2513 C2515 ) \nC2513_=_C2516( C2513 C2516 ) C2513_=_C2517( C2513 C2517 ) C2513_=_C2519( C2513 C2519 ) C2513_=_C2520( C2513 C2520 ) C2513_=_C2521( C2513 C2521 ) C2513_=_C2617( C2513 C2617 ) \nC2513_=_C3158( C2513 C3158 ) C2513_=_C3458( C2513 C3458 ) C2513_=_C3461( C2513 C3461 ) C2513_=_C3462( C2513 C3462 ) C2514_=_C2515( C2514 C2515 ) C2514_=_C2516( C2514 C2516 ) \nC2514_=_C2517( C2514 C2517 ) C2514_=_C2519( C2514 C2519 ) C2514_=_C2520( C2514 C2520 ) C2514_=_C2521( C2514 C2521 ) C2514_=_C2641( C2514 C2641 ) C2514_=_C2919( C2514 C2919 ) \nC2514_=_C2933( C2514 C2933 ) C2514_=_C3159( C2514 C3159 ) C2514_=_C3191( C2514 C3191 ) C2514_=_C3333( C2514 C3333 ) C2514_=_C3728( C2514 C3728 ) C2514_=_C3765( C2514 C3765 ) \nC2514_=_C3766( C2514 C3766 ) C2514_=_C3767( C2514 C3767 ) C2514_=_C3769( C2514 C3769 ) C2515_=_C2516( C2515 C2516 ) C2515_=_C2517( C2515 C2517 ) C2515_=_C2519( C2515 C2519 ) \nC2515_=_C2520( C2515 C2520 ) C2515_=_C2521( C2515 C2521 ) C2515_=_C2788( C2515 C2788 ) C2515_=_C2920( C2515 C2920 ) C2515_=_C3176( C2515 C3176 ) C2515_=_C3309( C2515 C3309 ) \nC2515_=_C3414( C2515 C3414 ) C2515_=_C3753( C2515 C3753 ) C2515_=_C3795( C2515 C3795 ) C2515_=_C3797( C2515 C3797 ) C2515_=_C3798( C2515 C3798 ) C2515_=_C3800( C2515 C3800 ) \nC2515_=_C3801( C2515 C3801 ) C2516_=_C2517( C2516 C2517 ) C2516_=_C2519( C2516 C2519 ) C2516_=_C2520( C2516 C2520 ) C2516_=_C2521( C2516 C2521 ) C2516_=_C2623( C2516 C2623 ) \nC2516_=_C3012( C2516 C3012 ) C2516_=_C3160( C2516 C3160 ) C2516_=_C3811( C2516 C3811 ) C2516_=_C3816( C2516 C3816 ) C2517_=_C2519( C2517 C2519 ) C2517_=_C2520( C2517 C2520 ) \nC2517_=_C2521( C2517 C2521 ) C2517_=_C2625( C2517 C2625 ) C2517_=_C2693( C2517 C2693 ) C2517_=_C2891( C2517 C2891 ) C2517_=_C3162( C2517 C3162 ) C2517_=_C3214( C2517 C3214 ) \nC2517_=_C3327( C2517 C3327 ) C2517_=_C3390( C2517 C3390 ) C2517_=_C3458( C2517 C3458 ) C2517_=_C3506( C2517 C3506 ) C2517_=_C3630( C2517 C3630 ) C2517_=_C3639( C2517 C3639 ) \nC2517_=_C3811( C2517 C3811 ) C2517_=_C3893( C2517 C3893 ) C2517_=_C3900( C2517 C3900 ) C2517_=_C3940( C2517 C3940 ) C2517_=_C3941( C2517 C3941 ) C2517_=_C3942( C2517 C3942 ) \nC2517_=_C3943( C2517 C3943 ) C2517_=_C3944( C2517 C3944 ) C2519_=_C2520( C2519 C2520 ) C2519_=_C2521( C2519 C2521 ) C2519_=_C2912( C2519 C2912 ) C2519_=_C2990( C2519 C2990 ) \nC2519_=_C3089( C2519 C3089 ) C2519_=_C3165( C2519 C3165 ) C2519_=_C3409( C2519 C3409 ) C2519_=_C3767( C2519 C3767 ) C2519_=_C3868( C2519 C3868 ) C2519_=_C3925( C2519 C3925 ) \nC2519_=_C4013( C2519 C4013 ) C2519_=_C4066( C2519 C4066 ) C2520_=_C2521( C2520 C2521 ) C2520_=_C3454( C2520 C3454 ) C2520_=_C3750( C2520 C3750 ) C2520_=_C3798( C2520 C3798 ) \nC2521_=_C3167( C2521 C3167 ) C2521_=_C3769( C2521 C3769 ) C2525_=_C2531(</w:t>
      </w:r>
    </w:p>
    <w:p>
      <w:pPr>
        <w:pStyle w:val="PreformattedText"/>
        <w:bidi w:val="0"/>
        <w:spacing w:before="0" w:after="0"/>
        <w:jc w:val="left"/>
        <w:rPr/>
      </w:pPr>
      <w:r>
        <w:rPr/>
        <w:t xml:space="preserve"> </w:t>
      </w:r>
      <w:r>
        <w:rPr/>
        <w:t>C2525 C2531 ) C2525_=_C2829( C2525 C2829 ) C2525_=_C3007( C2525 C3007 ) C2525_=_C3009( C2525 C3009 ) \nC2525_=_C3010( C2525 C3010 ) C2525_=_C3011( C2525 C3011 ) C2525_=_C3012( C2525 C3012 ) C2525_=_C3013( C2525 C3013 ) C2525_=_C3014( C2525 C3014 ) C2525_=_C3015( C2525 C3015 ) \nC2525_=_C3016( C2525 C3016 ) C2525_=_C3017( C2525 C3017 ) C2525_=_C3019( C2525 C3019 ) C2531_=_C2565( C2531 C2565 ) C2531_=_C2624( C2531 C2624 ) C2531_=_C2758( C2531 C2758 ) \nC2531_=_C2923( C2531 C2923 ) C2531_=_C2936( C2531 C2936 ) C2531_=_C3070( C2531 C3070 ) C2531_=_C3695( C2531 C3695 ) C2531_=_C3874( C2531 C3874 ) C2531_=_C3914( C2531 C3914 ) \nC2531_=_C3916( C2531 C3916 ) C2531_=_C3917( C2531 C3917 ) C2531_=_C3918( C2531 C3918 ) C2531_=_C3919( C2531 C3919 ) C2542_=_C2551( C2542 C2551 ) C2542_=_C2650( C2542 C2650 ) \nC2542_=_C2717( C2542 C2717 ) C2542_=_C2719( C2542 C2719 ) C2542_=_C2720( C2542 C2720 ) C2542_=_C2721( C2542 C2721 ) C2542_=_C2722( C2542 C2722 ) C2542_=_C2724( C2542 C2724 ) \nC2542_=_C2725( C2542 C2725 ) C2542_=_C2726( C2542 C2726 ) C2542_=_C2727( C2542 C2727 ) C2542_=_C2728( C2542 C2728 ) C2551_=_C2654( C2551 C2654 ) C2551_=_C3060( C2551 C3060 ) \nC2551_=_C3145( C2551 C3145 ) C2551_=_C3522( C2551 C3522 ) C2551_=_C3587( C2551 C3587 ) C2551_=_C3596( C2551 C3596 ) C2551_=_C3770( C2551 C3770 ) C2551_=_C3771( C2551 C3771 ) \nC2551_=_C3772( C2551 C3772 ) C2551_=_C3773( C2551 C3773 ) C2551_=_C3774( C2551 C3774 ) C2565_=_C2568( C2565 C2568 ) C2565_=_C2624( C2565 C2624 ) C2565_=_C2758( C2565 C2758 ) \nC2565_=_C2923( C2565 C2923 ) C2565_=_C2936( C2565 C2936 ) C2565_=_C3070( C2565 C3070 ) C2565_=_C3695( C2565 C3695 ) C2565_=_C3874( C2565 C3874 ) C2565_=_C3914( C2565 C3914 ) \nC2565_=_C3916( C2565 C3916 ) C2565_=_C3917( C2565 C3917 ) C2565_=_C3918( C2565 C3918 ) C2565_=_C3919( C2565 C3919 ) C2568_=_C2820( C2568 C2820 ) C2568_=_C3135( C2568 C3135 ) \nC2568_=_C3180( C2568 C3180 ) C2568_=_C3227( C2568 C3227 ) C2568_=_C3248( C2568 C3248 ) C2568_=_C3438( C2568 C3438 ) C2568_=_C3461( C2568 C3461 ) C2568_=_C3734( C2568 C3734 ) \nC2568_=_C3820( C2568 C3820 ) C2568_=_C3854( C2568 C3854 ) C2568_=_C4013( C2568 C4013 ) C2568_=_C4014( C2568 C4014 ) C2568_=_C4015( C2568 C4015 ) C2568_=_C4016( C2568 C4016 ) \nC2568_=_C4017( C2568 C4017 ) C2568_=_C4018( C2568 C4018 ) C2580_=_C2581( C2580 C2581 ) C2580_=_C2582( C2580 C2582 ) C2580_=_C2587( C2580 C2587 ) C2580_=_C2689( C2580 C2689 ) \nC2580_=_C2918( C2580 C2918 ) C2580_=_C3067( C2580 C3067 ) C2580_=_C3116( C2580 C3116 ) C2580_=_C3575( C2580 C3575 ) C2580_=_C3627( C2580 C3627 ) C2580_=_C3645( C2580 C3645 ) \nC2580_=_C3702( C2580 C3702 ) C2580_=_C3703( C2580 C3703 ) C2580_=_C3705( C2580 C3705 ) C2580_=_C3706( C2580 C3706 ) C2580_=_C3707( C2580 C3707 ) C2581_=_C2582( C2581 C2582 ) \nC2581_=_C2587( C2581 C2587 ) C2581_=_C2789( C2581 C2789 ) C2581_=_C3146( C2581 C3146 ) C2581_=_C3197( C2581 C3197 ) C2581_=_C3564( C2581 C3564 ) C2581_=_C3647( C2581 C3647 ) \nC2581_=_C3685( C2581 C3685 ) C2581_=_C3848( C2581 C3848 ) C2581_=_C3851( C2581 C3851 ) C2581_=_C3852( C2581 C3852 ) C2581_=_C3853( C2581 C3853 ) C2582_=_C2587( C2582 C2587 ) \nC2582_=_C2817( C2582 C2817 ) C2582_=_C3069( C2582 C3069 ) C2582_=_C3083( C2582 C3083 ) C2582_=_C3212( C2582 C3212 ) C2582_=_C3245( C2582 C3245 ) C2582_=_C3628( C2582 C3628 ) \nC2582_=_C3720( C2582 C3720 ) C2582_=_C3835( C2582 C3835 ) C2582_=_C3841( C2582 C3841 ) C2582_=_C3854( C2582 C3854 ) C2582_=_C3855( C2582 C3855 ) C2582_=_C3856( C2582 C3856 ) \nC2582_=_C3857( C2582 C3857 ) C2582_=_C3858( C2582 C3858 ) C2582_=_C3859( C2582 C3859 ) C2582_=_C3860( C2582 C3860 ) C2582_=_C3861( C2582 C3861 ) C2587_=_C2874( C2587 C2874 ) \nC2587_=_C2989( C2587 C2989 ) C2587_=_C3073( C2587 C3073 ) C2587_=_C3181( C2587 C3181 ) C2587_=_C3275( C2587 C3275 ) C2587_=_C3303( C2587 C3303 ) C2587_=_C3393( C2587 C3393 ) \nC2587_=_C3606( C2587 C3606 ) C2587_=_C3633( C2587 C3633 ) C2587_=_C3706( C2587 C3706 ) C2587_=_C3821( C2587 C3821 ) C2587_=_C3855( C2587 C3855 ) C2587_=_C3935( C2587 C3935 ) \nC2587_=_C4056( C2587 C4056 ) C2587_=_C4058( C2587 C4058 ) C2611_=_C2614( C2611 C2614 ) C2611_=_C2617( C2611 C2617 ) C2611_=_C2619( C2611 C2619 ) C2611_=_C2620( C2611 C2620 ) \nC2611_=_C2621( C2611 C2621 ) C2611_=_C2622( C2611 C2622 ) C2611_=_C2623( C2611 C2623 ) C2611_=_C2624( C2611 C2624 ) C2611_=_C2625( C2611 C2625 ) C2611_=_C2628( C2611 C2628 ) \nC2611_=_C2630( C2611 C2630 ) C2611_=_C2756( C2611 C2756 ) C2611_=_C2758( C2611 C2758 ) C2611_=_C2760( C2611 C2760 ) C2611_=_C2762( C2611 C2762 ) C2614_=_C2617( C2614 C2617 ) \nC2614_=_C2619( C2614 C2619 ) C2614_=_C2620( C2614 C2620 ) C2614_=_C2621( C2614 C2621 ) C2614_=_C2622( C2614 C2622 ) C2614_=_C2623( C2614 C2623 ) C2614_=_C2624( C2614 C2624 ) \nC2614_=_C2625( C2614 C2625 ) C2614_=_C2628( C2614 C2628 ) C2614_=_C2630( C2614 C2630 ) C2614_=_C3067( C2614 C3067 ) C2614_=_C3068( C2614 C3068 ) C2614_=_C3069( C2614 C3069 ) \nC2614_=_C3070( C2614 C3070 ) C2614_=_C3071( C2614 C3071 ) C2614_=_C3072( C2614 C3072 ) C2614_=_C3073( C2614 C3073 ) C2617_=_C2619( C2617 C2619 ) C2617_=_C2620( C2617 C2620 ) \nC2617_=_C2621( C2617 C2621 ) C2617_=_C2622( C2617 C2622 ) C2617_=_C2623( C2617 C2623 ) C2617_=_C2624( C2617 C2624 ) C2617_=_C2625( C2617 C2625 ) C2617_=_C2628( C2617 C2628 ) \nC2617_=_C2630( C2617 C2630 ) C2617_=_C3158( C2617 C3158 ) C2617_=_C3458( C2617 C3458 ) C2617_=_C3461( C2617 C3461 ) C2617_=_C3462( C2617 C3462 ) C2619_=_C2620( C2619 C2620 ) \nC2619_=_C2621( C2619 C2621 ) C2619_=_C2622( C2619 C2622 ) C2619_=_C2623( C2619 C2623 ) C2619_=_C2624( C2619 C2624 ) C2619_=_C2625( C2619 C2625 ) C2619_=_C2628( C2619 C2628 ) \nC2619_=_C2630( C2619 C2630 ) C2619_=_C2900( C2619 C2900 ) C2619_=_C2949( C2619 C2949 ) C2619_=_C3402( C2619 C3402 ) C2619_=_C3492( C2619 C3492 ) C2619_=_C3587( C2619 C3587 ) \nC2619_=_C3589( C2619 C3589 ) C2619_=_C3592( C2619 C3592 ) C2619_=_C3593( C2619 C3593 ) C2620_=_C2621( C2620 C2621 ) C2620_=_C2622( C2620 C2622 ) C2620_=_C2623( C2620 C2623 ) \nC2620_=_C2624( C2620 C2624 ) C2620_=_C2625( C2620 C2625 ) C2620_=_C2628( C2620 C2628 ) C2620_=_C2630( C2620 C2630 ) C2620_=_C2901( C2620 C2901 ) C2620_=_C2951( C2620 C2951 ) \nC2620_=_C3403( C2620 C3403 ) C2620_=_C3493( C2620 C3493 ) C2620_=_C3662( C2620 C3662 ) C2620_=_C3666( C2620 C3666 ) C2621_=_C2622( C2621 C2622 ) C2621_=_C2623( C2621 C2623 ) \nC2621_=_C2624( C2621 C2624 ) C2621_=_C2625( C2621 C2625 ) C2621_=_C2628( C2621 C2628 ) C2621_=_C2630( C2621 C2630 ) C2621_=_C3494( C2621 C3494 ) C2621_=_C3694( C2621 C3694 ) \nC2621_=_C3695( C2621 C3695 ) C2621_=_C3696( C2621 C3696 ) C2621_=_C3697( C2621 C3697 ) C2622_=_C2623( C2622 C2623 ) C2622_=_C2624( C2622 C2624 ) C2622_=_C2625( C2622 C2625 ) \nC2622_=_C2628( C2622 C2628 ) C2622_=_C2630( C2622 C2630 ) C2622_=_C2756( C2622 C2756 ) C2622_=_C2771( C2622 C2771 ) C2622_=_C2903( C2622 C2903 ) C2622_=_C2966( C2622 C2966 ) \nC2622_=_C3068( C2622 C3068 ) C2622_=_C3694( C2622 C3694 ) C2622_=_C3785( C2622 C3785 ) C2622_=_C3786( C2622 C3786 ) C2622_=_C3787( C2622 C3787 ) C2622_=_C3789( C2622 C3789 ) \nC2622_=_C3790( C2622 C3790 ) C2622_=_C3792( C2622 C3792 ) C2622_=_C3794( C2622 C3794 ) C2623_=_C2624( C2623 C2624 ) C2623_=_C2625( C2623 C2625 ) C2623_=_C2628( C2623 C2628 ) \nC2623_=_C2630( C2623 C2630 ) C2623_=_C3012( C2623 C3012 ) C2623_=_C3160( C2623 C3160 ) C2623_=_C3811( C2623 C3811 ) C2623_=_C3816( C2623 C3816 ) C2624_=_C2625( C2624 C2625 ) \nC2624_=_C2628( C2624 C2628 ) C2624_=_C2630( C2624 C2630 ) C2624_=_C2758( C2624 C2758 ) C2624_=_C2923( C2624 C2923 ) C2624_=_C2936( C2624 C2936 ) C2624_=_C3070( C2624 C3070 ) \nC2624_=_C3695( C2624 C3695 ) C2624_=_C3874( C2624 C3874 ) C2624_=_C3914( C2624 C3914 ) C2624_=_C3916( C2624 C3916 ) C2624_=_C3917( C2624 C3917 ) C2624_=_C3918( C2624 C3918 ) \nC2624_=_C3919( C2624 C3919 ) C2625_=_C2628( C2625 C2628 ) C2625_=_C2630( C2625 C2630 ) C2625_=_C2693( C2625 C2693 ) C2625_=_C2891( C2625 C2891 ) C2625_=_C3162( C2625 C3162 ) \nC2625_=_C3214( C2625 C3214 ) C2625_=_C3327( C2625 C3327 ) C2625_=_C3390( C2625 C3390 ) C2625_=_C3458( C2625 C3458 ) C2625_=_C3506( C2625 C3506 ) C2625_=_C3630( C2625 C3630 ) \nC2625_=_C3639( C2625 C3639 ) C2625_=_C3811( C2625 C3811 ) C2625_=_C3893( C2625 C3893 ) C2625_=_C3900( C2625 C3900 ) C2625_=_C3940( C2625 C3940 ) C2625_=_C3941( C2625 C3941 ) \nC2625_=_C3942( C2625 C3942 ) C2625_=_C3943( C2625 C3943 ) C2625_=_C3944( C2625 C3944 ) C2628_=_C2630( C2628 C2630 ) C2628_=_C2762( C2628 C2762 ) C2628_=_C3072( C2628 C3072 ) \nC2628_=_C3110( C2628 C3110 ) C2628_=_C3420( C2628 C3420 ) C2628_=_C3592( C2628 C3592 ) C2628_=_C3605( C2628 C3605 ) C2628_=_C3622( C2628 C3622 ) C2628_=_C3697( C2628 C3697 ) \nC2628_=_C3806( C2628 C3806 ) C2628_=_C3993( C2628 C3993 ) C2628_=_C4029( C2628 C4029 ) C2628_=_C4053( C2628 C4053 ) C2628_=_C4055( C2628 C4055 ) C2630_=_C2911( C2630 C2911 ) \nC2630_=_C2940( C2630 C2940 ) C2630_=_C2958( C2630 C2958 ) C2630_=_C3195( C2630 C3195 ) C2630_=_C3408( C2630 C3408 ) C2630_=_C3499( C2630 C3499 ) C2630_=_C3530( C2630 C3530 ) \nC2630_=_C3593( C2630 C3593 ) C2630_=_C3666( C2630 C3666 ) C2630_=_C3680( C2630 C3680 ) C2630_=_C3781( C2630 C3781 ) C2630_=_C3949( C2630 C3949 ) C2630_=_C3958( C2630 C3958 ) \nC2630_=_C4025( C2630 C4025 ) C2630_=_C4034( C2630 C4034 ) C2630_=_C4050( C2630 C4050 ) C2630_=_C4085( C2630 C4085 ) C2631_=_C2641( C2631 C2641 ) C2631_=_C2642( C2631 C2642 ) \nC2631_=_C2645( C2631 C2645 ) C2631_=_C2647( C2631 C2647 ) C2631_=_C2649( C2631 C2649 ) C2631_=_C2665( C2631 C2665 ) C2631_=_C2702( C2631 C2702 ) C2631_=_C2703( C2631 C2703 ) \nC2631_=_C2705( C2631 C2705 ) C2631_=_C2706( C2631 C2706 ) C2631_=_C2707( C2631 C2707 ) C2631_=_C2708( C2631 C2708 ) C2631_=_C2709( C2631 C2709 ) C2631_=_C2710( C2631 C2710 ) \nC2631_=_C2711( C2631 C2711 ) C2631_=_C2713( C2631 C2713 ) C2631_=_C2714( C2631 C2714 ) C2631_=_C2715( C2631 C2715 ) C2631_=_C2716( C2631 C2716 ) C2641_=_C2642( C2641 C2642 ) \nC2641_=_C2645( C2641 C2645 ) C2641_=_C2647( C2641 C2647 ) C2641_=_C2919( C2641 C2919 ) C2641_=_C2933( C2641 C2933 ) C2641_=_C3159(</w:t>
      </w:r>
    </w:p>
    <w:p>
      <w:pPr>
        <w:pStyle w:val="PreformattedText"/>
        <w:bidi w:val="0"/>
        <w:spacing w:before="0" w:after="0"/>
        <w:jc w:val="left"/>
        <w:rPr/>
      </w:pPr>
      <w:r>
        <w:rPr/>
        <w:t xml:space="preserve"> </w:t>
      </w:r>
      <w:r>
        <w:rPr/>
        <w:t>C2641 C3159 ) C2641_=_C3191( C2641 C3191 ) \nC2641_=_C3333( C2641 C3333 ) C2641_=_C3728( C2641 C3728 ) C2641_=_C3765( C2641 C3765 ) C2641_=_C3766( C2641 C3766 ) C2641_=_C3767( C2641 C3767 ) C2641_=_C3769( C2641 C3769 ) \nC2642_=_C2645( C2642 C2645 ) C2642_=_C2647( C2642 C2647 ) C2642_=_C2738( C2642 C2738 ) C2642_=_C3352( C2642 C3352 ) C2642_=_C3367( C2642 C3367 ) C2642_=_C3416( C2642 C3416 ) \nC2642_=_C3470( C2642 C3470 ) C2642_=_C3555( C2642 C3555 ) C2642_=_C3978( C2642 C3978 ) C2642_=_C3979( C2642 C3979 ) C2642_=_C3980( C2642 C3980 ) C2642_=_C3981( C2642 C3981 ) \nC2642_=_C3982( C2642 C3982 ) C2642_=_C3984( C2642 C3984 ) C2642_=_C3985( C2642 C3985 ) C2645_=_C2647( C2645 C2647 ) C2645_=_C3017( C2645 C3017 ) C2645_=_C3369( C2645 C3369 ) \nC2645_=_C3473( C2645 C3473 ) C2645_=_C3748( C2645 C3748 ) C2645_=_C3790( C2645 C3790 ) C2645_=_C3804( C2645 C3804 ) C2645_=_C3981( C2645 C3981 ) C2645_=_C4051( C2645 C4051 ) \nC2645_=_C4052( C2645 C4052 ) C2647_=_C2913( C2647 C2913 ) C2647_=_C2927( C2647 C2927 ) C2647_=_C2975( C2647 C2975 ) C2647_=_C3373( C2647 C3373 ) C2647_=_C3476( C2647 C3476 ) \nC2647_=_C3809( C2647 C3809 ) C2647_=_C3869( C2647 C3869 ) C2647_=_C4052( C2647 C4052 ) C2647_=_C4083( C2647 C4083 ) C2647_=_C4105( C2647 C4105 ) C2648_=_C2649( C2648 C2649 ) \nC2648_=_C2650( C2648 C2650 ) C2648_=_C2654( C2648 C2654 ) C2648_=_C2655( C2648 C2655 ) C2648_=_C2658( C2648 C2658 ) C2648_=_C2665( C2648 C2665 ) C2648_=_C2666( C2648 C2666 ) \nC2648_=_C2667( C2648 C2667 ) C2648_=_C2669( C2648 C2669 ) C2648_=_C2670( C2648 C2670 ) C2648_=_C2674( C2648 C2674 ) C2648_=_C2678( C2648 C2678 ) C2648_=_C2679( C2648 C2679 ) \nC2648_=_C2680( C2648 C2680 ) C2648_=_C2681( C2648 C2681 ) C2649_=_C2650( C2649 C2650 ) C2649_=_C2654( C2649 C2654 ) C2649_=_C2655( C2649 C2655 ) C2649_=_C2658( C2649 C2658 ) \nC2649_=_C2665( C2649 C2665 ) C2649_=_C2702( C2649 C2702 ) C2649_=_C2703( C2649 C2703 ) C2649_=_C2705( C2649 C2705 ) C2649_=_C2706( C2649 C2706 ) C2649_=_C2707( C2649 C2707 ) \nC2649_=_C2708( C2649 C2708 ) C2649_=_C2709( C2649 C2709 ) C2649_=_C2710( C2649 C2710 ) C2649_=_C2711( C2649 C2711 ) C2649_=_C2713( C2649 C2713 ) C2649_=_C2714( C2649 C2714 ) \nC2649_=_C2715( C2649 C2715 ) C2649_=_C2716( C2649 C2716 ) C2650_=_C2654( C2650 C2654 ) C2650_=_C2655( C2650 C2655 ) C2650_=_C2658( C2650 C2658 ) C2650_=_C2717( C2650 C2717 ) \nC2650_=_C2719( C2650 C2719 ) C2650_=_C2720( C2650 C2720 ) C2650_=_C2721( C2650 C2721 ) C2650_=_C2722( C2650 C2722 ) C2650_=_C2724( C2650 C2724 ) C2650_=_C2725( C2650 C2725 ) \nC2650_=_C2726( C2650 C2726 ) C2650_=_C2727( C2650 C2727 ) C2650_=_C2728( C2650 C2728 ) C2654_=_C2655( C2654 C2655 ) C2654_=_C2658( C2654 C2658 ) C2654_=_C3060( C2654 C3060 ) \nC2654_=_C3145( C2654 C3145 ) C2654_=_C3522( C2654 C3522 ) C2654_=_C3587( C2654 C3587 ) C2654_=_C3596( C2654 C3596 ) C2654_=_C3770( C2654 C3770 ) C2654_=_C3771( C2654 C3771 ) \nC2654_=_C3772( C2654 C3772 ) C2654_=_C3773( C2654 C3773 ) C2654_=_C3774( C2654 C3774 ) C2655_=_C2658( C2655 C2658 ) C2655_=_C2710( C2655 C2710 ) C2655_=_C2934( C2655 C2934 ) \nC2655_=_C3259( C2655 C3259 ) C2655_=_C3578( C2655 C3578 ) C2655_=_C3670( C2655 C3670 ) C2655_=_C3775( C2655 C3775 ) C2655_=_C3776( C2655 C3776 ) C2655_=_C3777( C2655 C3777 ) \nC2655_=_C3779( C2655 C3779 ) C2655_=_C3781( C2655 C3781 ) C2655_=_C3783( C2655 C3783 ) C2655_=_C3784( C2655 C3784 ) C2658_=_C2714( C2658 C2714 ) C2658_=_C2760( C2658 C2760 ) \nC2658_=_C2873( C2658 C2873 ) C2658_=_C3071( C2658 C3071 ) C2658_=_C3179( C2658 C3179 ) C2658_=_C3262( C2658 C3262 ) C2658_=_C3299( C2658 C3299 ) C2658_=_C3604( C2658 C3604 ) \nC2658_=_C3696( C2658 C3696 ) C2658_=_C3789( C2658 C3789 ) C2658_=_C3819( C2658 C3819 ) C2658_=_C3914( C2658 C3914 ) C2658_=_C3934( C2658 C3934 ) C2658_=_C3993( C2658 C3993 ) \nC2665_=_C2666( C2665 C2666 ) C2665_=_C2667( C2665 C2667 ) C2665_=_C2669( C2665 C2669 ) C2665_=_C2670( C2665 C2670 ) C2665_=_C2674( C2665 C2674 ) C2665_=_C2678( C2665 C2678 ) \nC2665_=_C2679( C2665 C2679 ) C2665_=_C2680( C2665 C2680 ) C2665_=_C2681( C2665 C2681 ) C2665_=_C2702( C2665 C2702 ) C2665_=_C2703( C2665 C2703 ) C2665_=_C2705( C2665 C2705 ) \nC2665_=_C2706( C2665 C2706 ) C2665_=_C2707( C2665 C2707 ) C2665_=_C2708( C2665 C2708 ) C2665_=_C2709( C2665 C2709 ) C2665_=_C2710( C2665 C2710 ) C2665_=_C2711( C2665 C2711 ) \nC2665_=_C2713( C2665 C2713 ) C2665_=_C2714( C2665 C2714 ) C2665_=_C2715( C2665 C2715 ) C2665_=_C2716( C2665 C2716 ) C2666_=_C2667( C2666 C2667 ) C2666_=_C2669( C2666 C2669 ) \nC2666_=_C2670( C2666 C2670 ) C2666_=_C2674( C2666 C2674 ) C2666_=_C2678( C2666 C2678 ) C2666_=_C2679( C2666 C2679 ) C2666_=_C2680( C2666 C2680 ) C2666_=_C2681( C2666 C2681 ) \nC2666_=_C2702( C2666 C2702 ) C2666_=_C2730( C2666 C2730 ) C2666_=_C2736( C2666 C2736 ) C2666_=_C2738( C2666 C2738 ) C2667_=_C2669( C2667 C2669 ) C2667_=_C2670( C2667 C2670 ) \nC2667_=_C2674( C2667 C2674 ) C2667_=_C2678( C2667 C2678 ) C2667_=_C2679( C2667 C2679 ) C2667_=_C2680( C2667 C2680 ) C2667_=_C2681( C2667 C2681 ) C2667_=_C2813( C2667 C2813 ) \nC2667_=_C2815( C2667 C2815 ) C2667_=_C2817( C2667 C2817 ) C2667_=_C2818( C2667 C2818 ) C2667_=_C2820( C2667 C2820 ) C2669_=_C2670( C2669 C2670 ) C2669_=_C2674( C2669 C2674 ) \nC2669_=_C2678( C2669 C2678 ) C2669_=_C2679( C2669 C2679 ) C2669_=_C2680( C2669 C2680 ) C2669_=_C2681( C2669 C2681 ) C2669_=_C2962( C2669 C2962 ) C2669_=_C3196( C2669 C3196 ) \nC2669_=_C3197( C2669 C3197 ) C2669_=_C3198( C2669 C3198 ) C2669_=_C3199( C2669 C3199 ) C2669_=_C3200( C2669 C3200 ) C2669_=_C3201( C2669 C3201 ) C2669_=_C3202( C2669 C3202 ) \nC2669_=_C3203( C2669 C3203 ) C2669_=_C3204( C2669 C3204 ) C2669_=_C3205( C2669 C3205 ) C2670_=_C2674( C2670 C2674 ) C2670_=_C2678( C2670 C2678 ) C2670_=_C2679( C2670 C2679 ) \nC2670_=_C2680( C2670 C2680 ) C2670_=_C2681( C2670 C2681 ) C2670_=_C2708( C2670 C2708 ) C2670_=_C3258( C2670 C3258 ) C2670_=_C3259( C2670 C3259 ) C2670_=_C3262( C2670 C3262 ) \nC2674_=_C2678( C2674 C2678 ) C2674_=_C2679( C2674 C2679 ) C2674_=_C2680( C2674 C2680 ) C2674_=_C2681( C2674 C2681 ) C2674_=_C2711( C2674 C2711 ) C2674_=_C3776( C2674 C3776 ) \nC2674_=_C3934( C2674 C3934 ) C2674_=_C3935( C2674 C3935 ) C2678_=_C2679( C2678 C2679 ) C2678_=_C2680( C2678 C2680 ) C2678_=_C2681( C2678 C2681 ) C2678_=_C3498( C2678 C3498 ) \nC2678_=_C3865( C2678 C3865 ) C2679_=_C2680( C2679 C2680 ) C2679_=_C2681( C2679 C2681 ) C2679_=_C3867( C2679 C3867 ) C2680_=_C2681( C2680 C2681 ) C2680_=_C3871( C2680 C3871 ) \nC2680_=_C4018( C2680 C4018 ) C2681_=_C2728( C2681 C2728 ) C2681_=_C2978( C2681 C2978 ) C2681_=_C3205( C2681 C3205 ) C2681_=_C3853( C2681 C3853 ) C2681_=_C4036( C2681 C4036 ) \nC2681_=_C4038( C2681 C4038 ) C2689_=_C2693( C2689 C2693 ) C2689_=_C2918( C2689 C2918 ) C2689_=_C3067( C2689 C3067 ) C2689_=_C3116( C2689 C3116 ) C2689_=_C3575( C2689 C3575 ) \nC2689_=_C3627( C2689 C3627 ) C2689_=_C3645( C2689 C3645 ) C2689_=_C3702( C2689 C3702 ) C2689_=_C3703( C2689 C3703 ) C2689_=_C3705( C2689 C3705 ) C2689_=_C3706( C2689 C3706 ) \nC2689_=_C3707( C2689 C3707 ) C2693_=_C2891( C2693 C2891 ) C2693_=_C3162( C2693 C3162 ) C2693_=_C3214( C2693 C3214 ) C2693_=_C3327( C2693 C3327 ) C2693_=_C3390( C2693 C3390 ) \nC2693_=_C3458( C2693 C3458 ) C2693_=_C3506( C2693 C3506 ) C2693_=_C3630( C2693 C3630 ) C2693_=_C3639( C2693 C3639 ) C2693_=_C3811( C2693 C3811 ) C2693_=_C3893( C2693 C3893 ) \nC2693_=_C3900( C2693 C3900 ) C2693_=_C3940( C2693 C3940 ) C2693_=_C3941( C2693 C3941 ) C2693_=_C3942( C2693 C3942 ) C2693_=_C3943( C2693 C3943 ) C2693_=_C3944( C2693 C3944 ) \nC2702_=_C2703( C2702 C2703 ) C2702_=_C2705( C2702 C2705 ) C2702_=_C2706( C2702 C2706 ) C2702_=_C2707( C2702 C2707 ) C2702_=_C2708( C2702 C2708 ) C2702_=_C2709( C2702 C2709 ) \nC2702_=_C2710( C2702 C2710 ) C2702_=_C2711( C2702 C2711 ) C2702_=_C2713( C2702 C2713 ) C2702_=_C2714( C2702 C2714 ) C2702_=_C2715( C2702 C2715 ) C2702_=_C2716( C2702 C2716 ) \nC2702_=_C2730( C2702 C2730 ) C2702_=_C2736( C2702 C2736 ) C2702_=_C2738( C2702 C2738 ) C2703_=_C2705( C2703 C2705 ) C2703_=_C2706( C2703 C2706 ) C2703_=_C2707( C2703 C2707 ) \nC2703_=_C2708( C2703 C2708 ) C2703_=_C2709( C2703 C2709 ) C2703_=_C2710( C2703 C2710 ) C2703_=_C2711( C2703 C2711 ) C2703_=_C2713( C2703 C2713 ) C2703_=_C2714( C2703 C2714 ) \nC2703_=_C2715( C2703 C2715 ) C2703_=_C2716( C2703 C2716 ) C2703_=_C2771( C2703 C2771 ) C2705_=_C2706( C2705 C2706 ) C2705_=_C2707( C2705 C2707 ) C2705_=_C2708( C2705 C2708 ) \nC2705_=_C2709( C2705 C2709 ) C2705_=_C2710( C2705 C2710 ) C2705_=_C2711( C2705 C2711 ) C2705_=_C2713( C2705 C2713 ) C2705_=_C2714( C2705 C2714 ) C2705_=_C2715( C2705 C2715 ) \nC2705_=_C2716( C2705 C2716 ) C2705_=_C3060( C2705 C3060 ) C2706_=_C2707( C2706 C2707 ) C2706_=_C2708( C2706 C2708 ) C2706_=_C2709( C2706 C2709 ) C2706_=_C2710( C2706 C2710 ) \nC2706_=_C2711( C2706 C2711 ) C2706_=_C2713( C2706 C2713 ) C2706_=_C2714( C2706 C2714 ) C2706_=_C2715( C2706 C2715 ) C2706_=_C2716( C2706 C2716 ) C2706_=_C2897( C2706 C2897 ) \nC2706_=_C3076( C2706 C3076 ) C2706_=_C3128( C2706 C3128 ) C2706_=_C3130( C2706 C3130 ) C2706_=_C3132( C2706 C3132 ) C2706_=_C3135( C2706 C3135 ) C2706_=_C3136( C2706 C3136 ) \nC2707_=_C2708( C2707 C2708 ) C2707_=_C2709( C2707 C2709 ) C2707_=_C2710( C2707 C2710 ) C2707_=_C2711( C2707 C2711 ) C2707_=_C2713( C2707 C2713 ) C2707_=_C2714( C2707 C2714 ) \nC2707_=_C2715( C2707 C2715 ) C2707_=_C2716( C2707 C2716 ) C2707_=_C3227( C2707 C3227 ) C2708_=_C2709( C2708 C2709 ) C2708_=_C2710( C2708 C2710 ) C2708_=_C2711( C2708 C2711 ) \nC2708_=_C2713( C2708 C2713 ) C2708_=_C2714( C2708 C2714 ) C2708_=_C2715( C2708 C2715 ) C2708_=_C2716( C2708 C2716 ) C2708_=_C3258( C2708 C3258 ) C2708_=_C3259( C2708 C3259 ) \nC2708_=_C3262( C2708 C3262 ) C2709_=_C2710( C2709 C2710 ) C2709_=_C2711( C2709 C2711 ) C2709_=_C2713( C2709 C2713 ) C2709_=_C2714( C2709 C2714 ) C2709_=_C2715( C2709 C2715 ) \nC2709_=_C2716( C2709 C2716 ) C2709_=_C2983( C2709 C2983 ) C2709_=_C3412( C2709 C3412 ) C2709_=_C3414( C2709 C3414 ) C2709_=_C3416( C2709 C3416 ) C2709_=_C3420( C2709 C3420 ) \nC2710_=_C2711(</w:t>
      </w:r>
    </w:p>
    <w:p>
      <w:pPr>
        <w:pStyle w:val="PreformattedText"/>
        <w:bidi w:val="0"/>
        <w:spacing w:before="0" w:after="0"/>
        <w:jc w:val="left"/>
        <w:rPr/>
      </w:pPr>
      <w:r>
        <w:rPr/>
        <w:t xml:space="preserve"> </w:t>
      </w:r>
      <w:r>
        <w:rPr/>
        <w:t>C2710 C2711 ) C2710_=_C2713( C2710 C2713 ) C2710_=_C2714( C2710 C2714 ) C2710_=_C2715( C2710 C2715 ) C2710_=_C2716( C2710 C2716 ) C2710_=_C2934( C2710 C2934 ) \nC2710_=_C3259( C2710 C3259 ) C2710_=_C3578( C2710 C3578 ) C2710_=_C3670( C2710 C3670 ) C2710_=_C3775( C2710 C3775 ) C2710_=_C3776( C2710 C3776 ) C2710_=_C3777( C2710 C3777 ) \nC2710_=_C3779( C2710 C3779 ) C2710_=_C3781( C2710 C3781 ) C2710_=_C3783( C2710 C3783 ) C2710_=_C3784( C2710 C3784 ) C2711_=_C2713( C2711 C2713 ) C2711_=_C2714( C2711 C2714 ) \nC2711_=_C2715( C2711 C2715 ) C2711_=_C2716( C2711 C2716 ) C2711_=_C3776( C2711 C3776 ) C2711_=_C3934( C2711 C3934 ) C2711_=_C3935( C2711 C3935 ) C2713_=_C2714( C2713 C2714 ) \nC2713_=_C2715( C2713 C2715 ) C2713_=_C2716( C2713 C2716 ) C2714_=_C2715( C2714 C2715 ) C2714_=_C2716( C2714 C2716 ) C2714_=_C2760( C2714 C2760 ) C2714_=_C2873( C2714 C2873 ) \nC2714_=_C3071( C2714 C3071 ) C2714_=_C3179( C2714 C3179 ) C2714_=_C3262( C2714 C3262 ) C2714_=_C3299( C2714 C3299 ) C2714_=_C3604( C2714 C3604 ) C2714_=_C3696( C2714 C3696 ) \nC2714_=_C3789( C2714 C3789 ) C2714_=_C3819( C2714 C3819 ) C2714_=_C3914( C2714 C3914 ) C2714_=_C3934( C2714 C3934 ) C2714_=_C3993( C2714 C3993 ) C2715_=_C2716( C2715 C2716 ) \nC2715_=_C2956( C2715 C2956 ) C2715_=_C2988( C2715 C2988 ) C2715_=_C3014( C2715 C3014 ) C2715_=_C3980( C2715 C3980 ) C2716_=_C2993( C2716 C2993 ) C2716_=_C3411( C2716 C3411 ) \nC2716_=_C3784( C2716 C3784 ) C2716_=_C3984( C2716 C3984 ) C2717_=_C2719( C2717 C2719 ) C2717_=_C2720( C2717 C2720 ) C2717_=_C2721( C2717 C2721 ) C2717_=_C2722( C2717 C2722 ) \nC2717_=_C2724( C2717 C2724 ) C2717_=_C2725( C2717 C2725 ) C2717_=_C2726( C2717 C2726 ) C2717_=_C2727( C2717 C2727 ) C2717_=_C2728( C2717 C2728 ) C2717_=_C2799( C2717 C2799 ) \nC2717_=_C2805( C2717 C2805 ) C2717_=_C2809( C2717 C2809 ) C2719_=_C2720( C2719 C2720 ) C2719_=_C2721( C2719 C2721 ) C2719_=_C2722( C2719 C2722 ) C2719_=_C2724( C2719 C2724 ) \nC2719_=_C2725( C2719 C2725 ) C2719_=_C2726( C2719 C2726 ) C2719_=_C2727( C2719 C2727 ) C2719_=_C2728( C2719 C2728 ) C2719_=_C3367( C2719 C3367 ) C2719_=_C3368( C2719 C3368 ) \nC2719_=_C3369( C2719 C3369 ) C2719_=_C3373( C2719 C3373 ) C2720_=_C2721( C2720 C2721 ) C2720_=_C2722( C2720 C2722 ) C2720_=_C2724( C2720 C2724 ) C2720_=_C2725( C2720 C2725 ) \nC2720_=_C2726( C2720 C2726 ) C2720_=_C2727( C2720 C2727 ) C2720_=_C2728( C2720 C2728 ) C2720_=_C3401( C2720 C3401 ) C2720_=_C3575( C2720 C3575 ) C2720_=_C3578( C2720 C3578 ) \nC2720_=_C3582( C2720 C3582 ) C2721_=_C2722( C2721 C2722 ) C2721_=_C2724( C2721 C2724 ) C2721_=_C2725( C2721 C2725 ) C2721_=_C2726( C2721 C2726 ) C2721_=_C2727( C2721 C2727 ) \nC2721_=_C2728( C2721 C2728 ) C2721_=_C2952( C2721 C2952 ) C2721_=_C3714( C2721 C3714 ) C2722_=_C2724( C2722 C2724 ) C2722_=_C2725( C2722 C2725 ) C2722_=_C2726( C2722 C2726 ) \nC2722_=_C2727( C2722 C2727 ) C2722_=_C2728( C2722 C2728 ) C2722_=_C3734( C2722 C3734 ) C2722_=_C3735( C2722 C3735 ) C2724_=_C2725( C2724 C2725 ) C2724_=_C2726( C2724 C2726 ) \nC2724_=_C2727( C2724 C2727 ) C2724_=_C2728( C2724 C2728 ) C2724_=_C3081( C2724 C3081 ) C2724_=_C3770( C2724 C3770 ) C2724_=_C3835( C2724 C3835 ) C2725_=_C2726( C2725 C2726 ) \nC2725_=_C2727( C2725 C2727 ) C2725_=_C2728( C2725 C2728 ) C2725_=_C3526( C2725 C3526 ) C2725_=_C3765( C2725 C3765 ) C2725_=_C3772( C2725 C3772 ) C2725_=_C3779( C2725 C3779 ) \nC2725_=_C4024( C2725 C4024 ) C2725_=_C4025( C2725 C4025 ) C2725_=_C4026( C2725 C4026 ) C2726_=_C2727( C2726 C2727 ) C2726_=_C2728( C2726 C2728 ) C2726_=_C2790( C2726 C2790 ) \nC2726_=_C2809( C2726 C2809 ) C2726_=_C3200( C2726 C3200 ) C2726_=_C3368( C2726 C3368 ) C2726_=_C3568( C2726 C3568 ) C2726_=_C3582( C2726 C3582 ) C2726_=_C3651( C2726 C3651 ) \nC2726_=_C3714( C2726 C3714 ) C2726_=_C3735( C2726 C3735 ) C2726_=_C4037( C2726 C4037 ) C2726_=_C4038( C2726 C4038 ) C2727_=_C2728( C2727 C2728 ) C2727_=_C3774( C2727 C3774 ) \nC2727_=_C3985( C2727 C3985 ) C2728_=_C2978( C2728 C2978 ) C2728_=_C3205( C2728 C3205 ) C2728_=_C3853( C2728 C3853 ) C2728_=_C4036( C2728 C4036 ) C2728_=_C4038( C2728 C4038 ) \nC2730_=_C2736( C2730 C2736 ) C2730_=_C2738( C2730 C2738 ) C2730_=_C2828( C2730 C2828 ) C2730_=_C2960( C2730 C2960 ) C2730_=_C2979( C2730 C2979 ) C2730_=_C2981( C2730 C2981 ) \nC2730_=_C2982( C2730 C2982 ) C2730_=_C2983( C2730 C2983 ) C2730_=_C2984( C2730 C2984 ) C2730_=_C2985( C2730 C2985 ) C2730_=_C2986( C2730 C2986 ) C2730_=_C2988( C2730 C2988 ) \nC2730_=_C2989( C2730 C2989 ) C2730_=_C2990( C2730 C2990 ) C2730_=_C2991( C2730 C2991 ) C2730_=_C2992( C2730 C2992 ) C2730_=_C2993( C2730 C2993 ) C2736_=_C2738( C2736 C2738 ) \nC2736_=_C2818( C2736 C2818 ) C2736_=_C3130( C2736 C3130 ) C2736_=_C3742( C2736 C3742 ) C2736_=_C3787( C2736 C3787 ) C2736_=_C3802( C2736 C3802 ) C2736_=_C3865( C2736 C3865 ) \nC2736_=_C3867( C2736 C3867 ) C2736_=_C3868( C2736 C3868 ) C2736_=_C3869( C2736 C3869 ) C2736_=_C3870( C2736 C3870 ) C2736_=_C3871( C2736 C3871 ) C2738_=_C3352( C2738 C3352 ) \nC2738_=_C3367( C2738 C3367 ) C2738_=_C3416( C2738 C3416 ) C2738_=_C3470( C2738 C3470 ) C2738_=_C3555( C2738 C3555 ) C2738_=_C3978( C2738 C3978 ) C2738_=_C3979( C2738 C3979 ) \nC2738_=_C3980( C2738 C3980 ) C2738_=_C3981( C2738 C3981 ) C2738_=_C3982( C2738 C3982 ) C2738_=_C3984( C2738 C3984 ) C2738_=_C3985( C2738 C3985 ) C2756_=_C2758( C2756 C2758 ) \nC2756_=_C2760( C2756 C2760 ) C2756_=_C2762( C2756 C2762 ) C2756_=_C2771( C2756 C2771 ) C2756_=_C2903( C2756 C2903 ) C2756_=_C2966( C2756 C2966 ) C2756_=_C3068( C2756 C3068 ) \nC2756_=_C3694( C2756 C3694 ) C2756_=_C3785( C2756 C3785 ) C2756_=_C3786( C2756 C3786 ) C2756_=_C3787( C2756 C3787 ) C2756_=_C3789( C2756 C3789 ) C2756_=_C3790( C2756 C3790 ) \nC2756_=_C3792( C2756 C3792 ) C2756_=_C3794( C2756 C3794 ) C2758_=_C2760( C2758 C2760 ) C2758_=_C2762( C2758 C2762 ) C2758_=_C2923( C2758 C2923 ) C2758_=_C2936( C2758 C2936 ) \nC2758_=_C3070( C2758 C3070 ) C2758_=_C3695( C2758 C3695 ) C2758_=_C3874( C2758 C3874 ) C2758_=_C3914( C2758 C3914 ) C2758_=_C3916( C2758 C3916 ) C2758_=_C3917( C2758 C3917 ) \nC2758_=_C3918( C2758 C3918 ) C2758_=_C3919( C2758 C3919 ) C2760_=_C2762( C2760 C2762 ) C2760_=_C2873( C2760 C2873 ) C2760_=_C3071( C2760 C3071 ) C2760_=_C3179( C2760 C3179 ) \nC2760_=_C3262( C2760 C3262 ) C2760_=_C3299( C2760 C3299 ) C2760_=_C3604( C2760 C3604 ) C2760_=_C3696( C2760 C3696 ) C2760_=_C3789( C2760 C3789 ) C2760_=_C3819( C2760 C3819 ) \nC2760_=_C3914( C2760 C3914 ) C2760_=_C3934( C2760 C3934 ) C2760_=_C3993( C2760 C3993 ) C2762_=_C3072( C2762 C3072 ) C2762_=_C3110( C2762 C3110 ) C2762_=_C3420( C2762 C3420 ) \nC2762_=_C3592( C2762 C3592 ) C2762_=_C3605( C2762 C3605 ) C2762_=_C3622( C2762 C3622 ) C2762_=_C3697( C2762 C3697 ) C2762_=_C3806( C2762 C3806 ) C2762_=_C3993( C2762 C3993 ) \nC2762_=_C4029( C2762 C4029 ) C2762_=_C4053( C2762 C4053 ) C2762_=_C4055( C2762 C4055 ) C2771_=_C2903( C2771 C2903 ) C2771_=_C2966( C2771 C2966 ) C2771_=_C3068( C2771 C3068 ) \nC2771_=_C3694( C2771 C3694 ) C2771_=_C3785( C2771 C3785 ) C2771_=_C3786( C2771 C3786 ) C2771_=_C3787( C2771 C3787 ) C2771_=_C3789( C2771 C3789 ) C2771_=_C3790( C2771 C3790 ) \nC2771_=_C3792( C2771 C3792 ) C2771_=_C3794( C2771 C3794 ) C2784_=_C2788( C2784 C2788 ) C2784_=_C2789( C2784 C2789 ) C2784_=_C2790( C2784 C2790 ) C2784_=_C2915( C2784 C2915 ) \nC2784_=_C3141( C2784 C3141 ) C2784_=_C3172( C2784 C3172 ) C2784_=_C3412( C2784 C3412 ) C2784_=_C3446( C2784 C3446 ) C2784_=_C3447( C2784 C3447 ) C2784_=_C3451( C2784 C3451 ) \nC2784_=_C3453( C2784 C3453 ) C2784_=_C3454( C2784 C3454 ) C2788_=_C2789( C2788 C2789 ) C2788_=_C2790( C2788 C2790 ) C2788_=_C2920( C2788 C2920 ) C2788_=_C3176( C2788 C3176 ) \nC2788_=_C3309( C2788 C3309 ) C2788_=_C3414( C2788 C3414 ) C2788_=_C3753( C2788 C3753 ) C2788_=_C3795( C2788 C3795 ) C2788_=_C3797( C2788 C3797 ) C2788_=_C3798( C2788 C3798 ) \nC2788_=_C3800( C2788 C3800 ) C2788_=_C3801( C2788 C3801 ) C2789_=_C2790( C2789 C2790 ) C2789_=_C3146( C2789 C3146 ) C2789_=_C3197( C2789 C3197 ) C2789_=_C3564( C2789 C3564 ) \nC2789_=_C3647( C2789 C3647 ) C2789_=_C3685( C2789 C3685 ) C2789_=_C3848( C2789 C3848 ) C2789_=_C3851( C2789 C3851 ) C2789_=_C3852( C2789 C3852 ) C2789_=_C3853( C2789 C3853 ) \nC2790_=_C2809( C2790 C2809 ) C2790_=_C3200( C2790 C3200 ) C2790_=_C3368( C2790 C3368 ) C2790_=_C3568( C2790 C3568 ) C2790_=_C3582( C2790 C3582 ) C2790_=_C3651( C2790 C3651 ) \nC2790_=_C3714( C2790 C3714 ) C2790_=_C3735( C2790 C3735 ) C2790_=_C4037( C2790 C4037 ) C2790_=_C4038( C2790 C4038 ) C2799_=_C2805( C2799 C2805 ) C2799_=_C2809( C2799 C2809 ) \nC2799_=_C3128( C2799 C3128 ) C2799_=_C3489( C2799 C3489 ) C2799_=_C3490( C2799 C3490 ) C2799_=_C3491( C2799 C3491 ) C2799_=_C3492( C2799 C3492 ) C2799_=_C3493( C2799 C3493 ) \nC2799_=_C3494( C2799 C3494 ) C2799_=_C3495( C2799 C3495 ) C2799_=_C3496( C2799 C3496 ) C2799_=_C3498( C2799 C3498 ) C2799_=_C3499( C2799 C3499 ) C2799_=_C3500( C2799 C3500 ) \nC2805_=_C2809( C2805 C2809 ) C2805_=_C2868( C2805 C2868 ) C2805_=_C2902( C2805 C2902 ) C2805_=_C2965( C2805 C2965 ) C2805_=_C3117( C2805 C3117 ) C2805_=_C3258( C2805 C3258 ) \nC2805_=_C3646( C2805 C3646 ) C2805_=_C3741( C2805 C3741 ) C2805_=_C3742( C2805 C3742 ) C2805_=_C3743( C2805 C3743 ) C2805_=_C3744( C2805 C3744 ) C2805_=_C3745( C2805 C3745 ) \nC2805_=_C3746( C2805 C3746 ) C2805_=_C3747( C2805 C3747 ) C2805_=_C3748( C2805 C3748 ) C2805_=_C3749( C2805 C3749 ) C2805_=_C3750( C2805 C3750 ) C2805_=_C3751( C2805 C3751 ) \nC2809_=_C3200( C2809 C3200 ) C2809_=_C3368( C2809 C3368 ) C2809_=_C3568( C2809 C3568 ) C2809_=_C3582( C2809 C3582 ) C2809_=_C3651( C2809 C3651 ) C2809_=_C3714( C2809 C3714 ) \nC2809_=_C3735( C2809 C3735 ) C2809_=_C4037( C2809 C4037 ) C2809_=_C4038( C2809 C4038 ) C2813_=_C2815( C2813 C2815 ) C2813_=_C2817( C2813 C2817 ) C2813_=_C2818( C2813 C2818 ) \nC2813_=_C2820( C2813 C2820 ) C2813_=_C3076( C2813 C3076 ) C2813_=_C3077( C2813 C3077 ) C2813_=_C3078( C2813 C3078 ) C2813_=_C3079( C2813 C3079 ) C2813_=_C3080( C2813 C3080 ) \nC2813_=_C3081( C2813 C3081 ) C2813_=_C3082( C2813 C3082 ) C2813_=_C3083(</w:t>
      </w:r>
    </w:p>
    <w:p>
      <w:pPr>
        <w:pStyle w:val="PreformattedText"/>
        <w:bidi w:val="0"/>
        <w:spacing w:before="0" w:after="0"/>
        <w:jc w:val="left"/>
        <w:rPr/>
      </w:pPr>
      <w:r>
        <w:rPr/>
        <w:t xml:space="preserve"> </w:t>
      </w:r>
      <w:r>
        <w:rPr/>
        <w:t>C2813 C3083 ) C2813_=_C3088( C2813 C3088 ) C2813_=_C3089( C2813 C3089 ) C2813_=_C3090( C2813 C3090 ) \nC2813_=_C3091( C2813 C3091 ) C2813_=_C3092( C2813 C3092 ) C2813_=_C3093( C2813 C3093 ) C2813_=_C3094( C2813 C3094 ) C2815_=_C2817( C2815 C2817 ) C2815_=_C2818( C2815 C2818 ) \nC2815_=_C2820( C2815 C2820 ) C2815_=_C3079( C2815 C3079 ) C2815_=_C3187( C2815 C3187 ) C2815_=_C3242( C2815 C3242 ) C2815_=_C3435( C2815 C3435 ) C2815_=_C3436( C2815 C3436 ) \nC2815_=_C3438( C2815 C3438 ) C2815_=_C3440( C2815 C3440 ) C2815_=_C3442( C2815 C3442 ) C2815_=_C3444( C2815 C3444 ) C2815_=_C3445( C2815 C3445 ) C2817_=_C2818( C2817 C2818 ) \nC2817_=_C2820( C2817 C2820 ) C2817_=_C3069( C2817 C3069 ) C2817_=_C3083( C2817 C3083 ) C2817_=_C3212( C2817 C3212 ) C2817_=_C3245( C2817 C3245 ) C2817_=_C3628( C2817 C3628 ) \nC2817_=_C3720( C2817 C3720 ) C2817_=_C3835( C2817 C3835 ) C2817_=_C3841( C2817 C3841 ) C2817_=_C3854( C2817 C3854 ) C2817_=_C3855( C2817 C3855 ) C2817_=_C3856( C2817 C3856 ) \nC2817_=_C3857( C2817 C3857 ) C2817_=_C3858( C2817 C3858 ) C2817_=_C3859( C2817 C3859 ) C2817_=_C3860( C2817 C3860 ) C2817_=_C3861( C2817 C3861 ) C2818_=_C2820( C2818 C2820 ) \nC2818_=_C3130( C2818 C3130 ) C2818_=_C3742( C2818 C3742 ) C2818_=_C3787( C2818 C3787 ) C2818_=_C3802( C2818 C3802 ) C2818_=_C3865( C2818 C3865 ) C2818_=_C3867( C2818 C3867 ) \nC2818_=_C3868( C2818 C3868 ) C2818_=_C3869( C2818 C3869 ) C2818_=_C3870( C2818 C3870 ) C2818_=_C3871( C2818 C3871 ) C2820_=_C3135( C2820 C3135 ) C2820_=_C3180( C2820 C3180 ) \nC2820_=_C3227( C2820 C3227 ) C2820_=_C3248( C2820 C3248 ) C2820_=_C3438( C2820 C3438 ) C2820_=_C3461( C2820 C3461 ) C2820_=_C3734( C2820 C3734 ) C2820_=_C3820( C2820 C3820 ) \nC2820_=_C3854( C2820 C3854 ) C2820_=_C4013( C2820 C4013 ) C2820_=_C4014( C2820 C4014 ) C2820_=_C4015( C2820 C4015 ) C2820_=_C4016( C2820 C4016 ) C2820_=_C4017( C2820 C4017 ) \nC2820_=_C4018( C2820 C4018 ) C2828_=_C2829( C2828 C2829 ) C2828_=_C2830( C2828 C2830 ) C2828_=_C2832( C2828 C2832 ) C2828_=_C2833( C2828 C2833 ) C2828_=_C2834( C2828 C2834 ) \nC2828_=_C2836( C2828 C2836 ) C2828_=_C2837( C2828 C2837 ) C2828_=_C2842( C2828 C2842 ) C2828_=_C2843( C2828 C2843 ) C2828_=_C2845( C2828 C2845 ) C2828_=_C2960( C2828 C2960 ) \nC2828_=_C2979( C2828 C2979 ) C2828_=_C2981( C2828 C2981 ) C2828_=_C2982( C2828 C2982 ) C2828_=_C2983( C2828 C2983 ) C2828_=_C2984( C2828 C2984 ) C2828_=_C2985( C2828 C2985 ) \nC2828_=_C2986( C2828 C2986 ) C2828_=_C2988( C2828 C2988 ) C2828_=_C2989( C2828 C2989 ) C2828_=_C2990( C2828 C2990 ) C2828_=_C2991( C2828 C2991 ) C2828_=_C2992( C2828 C2992 ) \nC2828_=_C2993( C2828 C2993 ) C2829_=_C2830( C2829 C2830 ) C2829_=_C2832( C2829 C2832 ) C2829_=_C2833( C2829 C2833 ) C2829_=_C2834( C2829 C2834 ) C2829_=_C2836( C2829 C2836 ) \nC2829_=_C2837( C2829 C2837 ) C2829_=_C2842( C2829 C2842 ) C2829_=_C2843( C2829 C2843 ) C2829_=_C2845( C2829 C2845 ) C2829_=_C3007( C2829 C3007 ) C2829_=_C3009( C2829 C3009 ) \nC2829_=_C3010( C2829 C3010 ) C2829_=_C3011( C2829 C3011 ) C2829_=_C3012( C2829 C3012 ) C2829_=_C3013( C2829 C3013 ) C2829_=_C3014( C2829 C3014 ) C2829_=_C3015( C2829 C3015 ) \nC2829_=_C3016( C2829 C3016 ) C2829_=_C3017( C2829 C3017 ) C2829_=_C3019( C2829 C3019 ) C2830_=_C2832( C2830 C2832 ) C2830_=_C2833( C2830 C2833 ) C2830_=_C2834( C2830 C2834 ) \nC2830_=_C2836( C2830 C2836 ) C2830_=_C2837( C2830 C2837 ) C2830_=_C2842( C2830 C2842 ) C2830_=_C2843( C2830 C2843 ) C2830_=_C2845( C2830 C2845 ) C2832_=_C2833( C2832 C2833 ) \nC2832_=_C2834( C2832 C2834 ) C2832_=_C2836( C2832 C2836 ) C2832_=_C2837( C2832 C2837 ) C2832_=_C2842( C2832 C2842 ) C2832_=_C2843( C2832 C2843 ) C2832_=_C2845( C2832 C2845 ) \nC2832_=_C2963( C2832 C2963 ) C2832_=_C2994( C2832 C2994 ) C2832_=_C3155( C2832 C3155 ) C2832_=_C3185( C2832 C3185 ) C2832_=_C3267( C2832 C3267 ) C2832_=_C3268( C2832 C3268 ) \nC2832_=_C3270( C2832 C3270 ) C2832_=_C3271( C2832 C3271 ) C2832_=_C3272( C2832 C3272 ) C2832_=_C3274( C2832 C3274 ) C2832_=_C3275( C2832 C3275 ) C2832_=_C3276( C2832 C3276 ) \nC2832_=_C3277( C2832 C3277 ) C2832_=_C3279( C2832 C3279 ) C2832_=_C3280( C2832 C3280 ) C2833_=_C2834( C2833 C2834 ) C2833_=_C2836( C2833 C2836 ) C2833_=_C2837( C2833 C2837 ) \nC2833_=_C2842( C2833 C2842 ) C2833_=_C2843( C2833 C2843 ) C2833_=_C2845( C2833 C2845 ) C2834_=_C2836( C2834 C2836 ) C2834_=_C2837( C2834 C2837 ) C2834_=_C2842( C2834 C2842 ) \nC2834_=_C2843( C2834 C2843 ) C2834_=_C2845( C2834 C2845 ) C2834_=_C2964( C2834 C2964 ) C2834_=_C2981( C2834 C2981 ) C2834_=_C3157( C2834 C3157 ) C2834_=_C3268( C2834 C3268 ) \nC2834_=_C3389( C2834 C3389 ) C2834_=_C3390( C2834 C3390 ) C2834_=_C3393( C2834 C3393 ) C2834_=_C3395( C2834 C3395 ) C2836_=_C2837( C2836 C2837 ) C2836_=_C2842( C2836 C2842 ) \nC2836_=_C2843( C2836 C2843 ) C2836_=_C2845( C2836 C2845 ) C2836_=_C3271( C2836 C3271 ) C2836_=_C3659( C2836 C3659 ) C2837_=_C2842( C2837 C2842 ) C2837_=_C2843( C2837 C2843 ) \nC2837_=_C2845( C2837 C2845 ) C2837_=_C3753( C2837 C3753 ) C2837_=_C3761( C2837 C3761 ) C2842_=_C2843( C2842 C2843 ) C2842_=_C2845( C2842 C2845 ) C2842_=_C3792( C2842 C3792 ) \nC2843_=_C2845( C2843 C2845 ) C2843_=_C3203( C2843 C3203 ) C2843_=_C3960( C2843 C3960 ) C2845_=_C2977( C2845 C2977 ) C2845_=_C2992( C2845 C2992 ) C2845_=_C3168( C2845 C3168 ) \nC2845_=_C3204( C2845 C3204 ) C2845_=_C3280( C2845 C3280 ) C2845_=_C3928( C2845 C3928 ) C2845_=_C3961( C2845 C3961 ) C2845_=_C4058( C2845 C4058 ) C2845_=_C4108( C2845 C4108 ) \nC2868_=_C2873( C2868 C2873 ) C2868_=_C2874( C2868 C2874 ) C2868_=_C2902( C2868 C2902 ) C2868_=_C2965( C2868 C2965 ) C2868_=_C3117( C2868 C3117 ) C2868_=_C3258( C2868 C3258 ) \nC2868_=_C3646( C2868 C3646 ) C2868_=_C3741( C2868 C3741 ) C2868_=_C3742( C2868 C3742 ) C2868_=_C3743( C2868 C3743 ) C2868_=_C3744( C2868 C3744 ) C2868_=_C3745( C2868 C3745 ) \nC2868_=_C3746( C2868 C3746 ) C2868_=_C3747( C2868 C3747 ) C2868_=_C3748( C2868 C3748 ) C2868_=_C3749( C2868 C3749 ) C2868_=_C3750( C2868 C3750 ) C2868_=_C3751( C2868 C3751 ) \nC2873_=_C2874( C2873 C2874 ) C2873_=_C3071( C2873 C3071 ) C2873_=_C3179( C2873 C3179 ) C2873_=_C3262( C2873 C3262 ) C2873_=_C3299( C2873 C3299 ) C2873_=_C3604( C2873 C3604 ) \nC2873_=_C3696( C2873 C3696 ) C2873_=_C3789( C2873 C3789 ) C2873_=_C3819( C2873 C3819 ) C2873_=_C3914( C2873 C3914 ) C2873_=_C3934( C2873 C3934 ) C2873_=_C3993( C2873 C3993 ) \nC2874_=_C2989( C2874 C2989 ) C2874_=_C3073( C2874 C3073 ) C2874_=_C3181( C2874 C3181 ) C2874_=_C3275( C2874 C3275 ) C2874_=_C3303( C2874 C3303 ) C2874_=_C3393( C2874 C3393 ) \nC2874_=_C3606( C2874 C3606 ) C2874_=_C3633( C2874 C3633 ) C2874_=_C3706( C2874 C3706 ) C2874_=_C3821( C2874 C3821 ) C2874_=_C3855( C2874 C3855 ) C2874_=_C3935( C2874 C3935 ) \nC2874_=_C4056( C2874 C4056 ) C2874_=_C4058( C2874 C4058 ) C2880_=_C2891( C2880 C2891 ) C2880_=_C2945( C2880 C2945 ) C2880_=_C2946( C2880 C2946 ) C2880_=_C2949( C2880 C2949 ) \nC2880_=_C2950( C2880 C2950 ) C2880_=_C2951( C2880 C2951 ) C2880_=_C2952( C2880 C2952 ) C2880_=_C2953( C2880 C2953 ) C2880_=_C2954( C2880 C2954 ) C2880_=_C2956( C2880 C2956 ) \nC2880_=_C2957( C2880 C2957 ) C2880_=_C2958( C2880 C2958 ) C2880_=_C2959( C2880 C2959 ) C2891_=_C3162( C2891 C3162 ) C2891_=_C3214( C2891 C3214 ) C2891_=_C3327( C2891 C3327 ) \nC2891_=_C3390( C2891 C3390 ) C2891_=_C3458( C2891 C3458 ) C2891_=_C3506( C2891 C3506 ) C2891_=_C3630( C2891 C3630 ) C2891_=_C3639( C2891 C3639 ) C2891_=_C3811( C2891 C3811 ) \nC2891_=_C3893( C2891 C3893 ) C2891_=_C3900( C2891 C3900 ) C2891_=_C3940( C2891 C3940 ) C2891_=_C3941( C2891 C3941 ) C2891_=_C3942( C2891 C3942 ) C2891_=_C3943( C2891 C3943 ) \nC2891_=_C3944( C2891 C3944 ) C2897_=_C2900( C2897 C2900 ) C2897_=_C2901( C2897 C2901 ) C2897_=_C2902( C2897 C2902 ) C2897_=_C2903( C2897 C2903 ) C2897_=_C2904( C2897 C2904 ) \nC2897_=_C2911( C2897 C2911 ) C2897_=_C2912( C2897 C2912 ) C2897_=_C2913( C2897 C2913 ) C2897_=_C2914( C2897 C2914 ) C2897_=_C3076( C2897 C3076 ) C2897_=_C3128( C2897 C3128 ) \nC2897_=_C3130( C2897 C3130 ) C2897_=_C3132( C2897 C3132 ) C2897_=_C3135( C2897 C3135 ) C2897_=_C3136( C2897 C3136 ) C2900_=_C2901( C2900 C2901 ) C2900_=_C2902( C2900 C2902 ) \nC2900_=_C2903( C2900 C2903 ) C2900_=_C2904( C2900 C2904 ) C2900_=_C2911( C2900 C2911 ) C2900_=_C2912( C2900 C2912 ) C2900_=_C2913( C2900 C2913 ) C2900_=_C2914( C2900 C2914 ) \nC2900_=_C2949( C2900 C2949 ) C2900_=_C3402( C2900 C3402 ) C2900_=_C3492( C2900 C3492 ) C2900_=_C3587( C2900 C3587 ) C2900_=_C3589( C2900 C3589 ) C2900_=_C3592( C2900 C3592 ) \nC2900_=_C3593( C2900 C3593 ) C2901_=_C2902( C2901 C2902 ) C2901_=_C2903( C2901 C2903 ) C2901_=_C2904( C2901 C2904 ) C2901_=_C2911( C2901 C2911 ) C2901_=_C2912( C2901 C2912 ) \nC2901_=_C2913( C2901 C2913 ) C2901_=_C2914( C2901 C2914 ) C2901_=_C2951( C2901 C2951 ) C2901_=_C3403( C2901 C3403 ) C2901_=_C3493( C2901 C3493 ) C2901_=_C3662( C2901 C3662 ) \nC2901_=_C3666( C2901 C3666 ) C2902_=_C2903( C2902 C2903 ) C2902_=_C2904( C2902 C2904 ) C2902_=_C2911( C2902 C2911 ) C2902_=_C2912( C2902 C2912 ) C2902_=_C2913( C2902 C2913 ) \nC2902_=_C2914( C2902 C2914 ) C2902_=_C2965( C2902 C2965 ) C2902_=_C3117( C2902 C3117 ) C2902_=_C3258( C2902 C3258 ) C2902_=_C3646( C2902 C3646 ) C2902_=_C3741( C2902 C3741 ) \nC2902_=_C3742( C2902 C3742 ) C2902_=_C3743( C2902 C3743 ) C2902_=_C3744( C2902 C3744 ) C2902_=_C3745( C2902 C3745 ) C2902_=_C3746( C2902 C3746 ) C2902_=_C3747( C2902 C3747 ) \nC2902_=_C3748( C2902 C3748 ) C2902_=_C3749( C2902 C3749 ) C2902_=_C3750( C2902 C3750 ) C2902_=_C3751( C2902 C3751 ) C2903_=_C2904( C2903 C2904 ) C2903_=_C2911( C2903 C2911 ) \nC2903_=_C2912( C2903 C2912 ) C2903_=_C2913( C2903 C2913 ) C2903_=_C2914( C2903 C2914 ) C2903_=_C2966( C2903 C2966 ) C2903_=_C3068( C2903 C3068 ) C2903_=_C3694( C2903 C3694 ) \nC2903_=_C3785( C2903 C3785 ) C2903_=_C3786( C2903 C3786 ) C2903_=_C3787( C2903 C3787 ) C2903_=_C3789( C2903 C3789 ) C2903_=_C3790( C2903 C3790 ) C2903_=_C3792( C2903 C3792 ) \nC2903_=_C3794( C2903 C3794 ) C2904_=_C2911( C2904 C2911 ) C2904_=_C2912( C2904 C2912 ) C2904_=_C2913( C2904 C2913 ) C2904_=_C2914(</w:t>
      </w:r>
    </w:p>
    <w:p>
      <w:pPr>
        <w:pStyle w:val="PreformattedText"/>
        <w:bidi w:val="0"/>
        <w:spacing w:before="0" w:after="0"/>
        <w:jc w:val="left"/>
        <w:rPr/>
      </w:pPr>
      <w:r>
        <w:rPr/>
        <w:t xml:space="preserve"> </w:t>
      </w:r>
      <w:r>
        <w:rPr/>
        <w:t>C2904 C2914 ) C2904_=_C2967( C2904 C2967 ) \nC2904_=_C3741( C2904 C3741 ) C2904_=_C3785( C2904 C3785 ) C2904_=_C3802( C2904 C3802 ) C2904_=_C3804( C2904 C3804 ) C2904_=_C3806( C2904 C3806 ) C2904_=_C3809( C2904 C3809 ) \nC2911_=_C2912( C2911 C2912 ) C2911_=_C2913( C2911 C2913 ) C2911_=_C2914( C2911 C2914 ) C2911_=_C2940( C2911 C2940 ) C2911_=_C2958( C2911 C2958 ) C2911_=_C3195( C2911 C3195 ) \nC2911_=_C3408( C2911 C3408 ) C2911_=_C3499( C2911 C3499 ) C2911_=_C3530( C2911 C3530 ) C2911_=_C3593( C2911 C3593 ) C2911_=_C3666( C2911 C3666 ) C2911_=_C3680( C2911 C3680 ) \nC2911_=_C3781( C2911 C3781 ) C2911_=_C3949( C2911 C3949 ) C2911_=_C3958( C2911 C3958 ) C2911_=_C4025( C2911 C4025 ) C2911_=_C4034( C2911 C4034 ) C2911_=_C4050( C2911 C4050 ) \nC2911_=_C4085( C2911 C4085 ) C2912_=_C2913( C2912 C2913 ) C2912_=_C2914( C2912 C2914 ) C2912_=_C2990( C2912 C2990 ) C2912_=_C3089( C2912 C3089 ) C2912_=_C3165( C2912 C3165 ) \nC2912_=_C3409( C2912 C3409 ) C2912_=_C3767( C2912 C3767 ) C2912_=_C3868( C2912 C3868 ) C2912_=_C3925( C2912 C3925 ) C2912_=_C4013( C2912 C4013 ) C2912_=_C4066( C2912 C4066 ) \nC2913_=_C2914( C2913 C2914 ) C2913_=_C2927( C2913 C2927 ) C2913_=_C2975( C2913 C2975 ) C2913_=_C3373( C2913 C3373 ) C2913_=_C3476( C2913 C3476 ) C2913_=_C3809( C2913 C3809 ) \nC2913_=_C3869( C2913 C3869 ) C2913_=_C4052( C2913 C4052 ) C2913_=_C4083( C2913 C4083 ) C2913_=_C4105( C2913 C4105 ) C2914_=_C3092( C2914 C3092 ) C2914_=_C3852( C2914 C3852 ) \nC2914_=_C3870( C2914 C3870 ) C2914_=_C3927( C2914 C3927 ) C2914_=_C4015( C2914 C4015 ) C2914_=_C4067( C2914 C4067 ) C2915_=_C2918( C2915 C2918 ) C2915_=_C2919( C2915 C2919 ) \nC2915_=_C2920( C2915 C2920 ) C2915_=_C2923( C2915 C2923 ) C2915_=_C2924( C2915 C2924 ) C2915_=_C2927( C2915 C2927 ) C2915_=_C3141( C2915 C3141 ) C2915_=_C3172( C2915 C3172 ) \nC2915_=_C3412( C2915 C3412 ) C2915_=_C3446( C2915 C3446 ) C2915_=_C3447( C2915 C3447 ) C2915_=_C3451( C2915 C3451 ) C2915_=_C3453( C2915 C3453 ) C2915_=_C3454( C2915 C3454 ) \nC2918_=_C2919( C2918 C2919 ) C2918_=_C2920( C2918 C2920 ) C2918_=_C2923( C2918 C2923 ) C2918_=_C2924( C2918 C2924 ) C2918_=_C2927( C2918 C2927 ) C2918_=_C3067( C2918 C3067 ) \nC2918_=_C3116( C2918 C3116 ) C2918_=_C3575( C2918 C3575 ) C2918_=_C3627( C2918 C3627 ) C2918_=_C3645( C2918 C3645 ) C2918_=_C3702( C2918 C3702 ) C2918_=_C3703( C2918 C3703 ) \nC2918_=_C3705( C2918 C3705 ) C2918_=_C3706( C2918 C3706 ) C2918_=_C3707( C2918 C3707 ) C2919_=_C2920( C2919 C2920 ) C2919_=_C2923( C2919 C2923 ) C2919_=_C2924( C2919 C2924 ) \nC2919_=_C2927( C2919 C2927 ) C2919_=_C2933( C2919 C2933 ) C2919_=_C3159( C2919 C3159 ) C2919_=_C3191( C2919 C3191 ) C2919_=_C3333( C2919 C3333 ) C2919_=_C3728( C2919 C3728 ) \nC2919_=_C3765( C2919 C3765 ) C2919_=_C3766( C2919 C3766 ) C2919_=_C3767( C2919 C3767 ) C2919_=_C3769( C2919 C3769 ) C2920_=_C2923( C2920 C2923 ) C2920_=_C2924( C2920 C2924 ) \nC2920_=_C2927( C2920 C2927 ) C2920_=_C3176( C2920 C3176 ) C2920_=_C3309( C2920 C3309 ) C2920_=_C3414( C2920 C3414 ) C2920_=_C3753( C2920 C3753 ) C2920_=_C3795( C2920 C3795 ) \nC2920_=_C3797( C2920 C3797 ) C2920_=_C3798( C2920 C3798 ) C2920_=_C3800( C2920 C3800 ) C2920_=_C3801( C2920 C3801 ) C2923_=_C2924( C2923 C2924 ) C2923_=_C2927( C2923 C2927 ) \nC2923_=_C2936( C2923 C2936 ) C2923_=_C3070( C2923 C3070 ) C2923_=_C3695( C2923 C3695 ) C2923_=_C3874( C2923 C3874 ) C2923_=_C3914( C2923 C3914 ) C2923_=_C3916( C2923 C3916 ) \nC2923_=_C3917( C2923 C3917 ) C2923_=_C3918( C2923 C3918 ) C2923_=_C3919( C2923 C3919 ) C2924_=_C2927( C2924 C2927 ) C2924_=_C3193( C2924 C3193 ) C2924_=_C3641( C2924 C3641 ) \nC2924_=_C3954( C2924 C3954 ) C2924_=_C4042( C2924 C4042 ) C2924_=_C4043( C2924 C4043 ) C2924_=_C4044( C2924 C4044 ) C2927_=_C2975( C2927 C2975 ) C2927_=_C3373( C2927 C3373 ) \nC2927_=_C3476( C2927 C3476 ) C2927_=_C3809( C2927 C3809 ) C2927_=_C3869( C2927 C3869 ) C2927_=_C4052( C2927 C4052 ) C2927_=_C4083( C2927 C4083 ) C2927_=_C4105( C2927 C4105 ) \nC2930_=_C2933( C2930 C2933 ) C2930_=_C2934( C2930 C2934 ) C2930_=_C2936( C2930 C2936 ) C2930_=_C2939( C2930 C2939 ) C2930_=_C2940( C2930 C2940 ) C2930_=_C2944( C2930 C2944 ) \nC2930_=_C3009( C2930 C3009 ) C2930_=_C3142( C2930 C3142 ) C2930_=_C3446( C2930 C3446 ) C2930_=_C3520( C2930 C3520 ) C2930_=_C3521( C2930 C3521 ) C2930_=_C3522( C2930 C3522 ) \nC2930_=_C3524( C2930 C3524 ) C2930_=_C3525( C2930 C3525 ) C2930_=_C3526( C2930 C3526 ) C2930_=_C3528( C2930 C3528 ) C2930_=_C3530( C2930 C3530 ) C2933_=_C2934( C2933 C2934 ) \nC2933_=_C2936( C2933 C2936 ) C2933_=_C2939( C2933 C2939 ) C2933_=_C2940( C2933 C2940 ) C2933_=_C2944( C2933 C2944 ) C2933_=_C3159( C2933 C3159 ) C2933_=_C3191( C2933 C3191 ) \nC2933_=_C3333( C2933 C3333 ) C2933_=_C3728( C2933 C3728 ) C2933_=_C3765( C2933 C3765 ) C2933_=_C3766( C2933 C3766 ) C2933_=_C3767( C2933 C3767 ) C2933_=_C3769( C2933 C3769 ) \nC2934_=_C2936( C2934 C2936 ) C2934_=_C2939( C2934 C2939 ) C2934_=_C2940( C2934 C2940 ) C2934_=_C2944( C2934 C2944 ) C2934_=_C3259( C2934 C3259 ) C2934_=_C3578( C2934 C3578 ) \nC2934_=_C3670( C2934 C3670 ) C2934_=_C3775( C2934 C3775 ) C2934_=_C3776( C2934 C3776 ) C2934_=_C3777( C2934 C3777 ) C2934_=_C3779( C2934 C3779 ) C2934_=_C3781( C2934 C3781 ) \nC2934_=_C3783( C2934 C3783 ) C2934_=_C3784( C2934 C3784 ) C2936_=_C2939( C2936 C2939 ) C2936_=_C2940( C2936 C2940 ) C2936_=_C2944( C2936 C2944 ) C2936_=_C3070( C2936 C3070 ) \nC2936_=_C3695( C2936 C3695 ) C2936_=_C3874( C2936 C3874 ) C2936_=_C3914( C2936 C3914 ) C2936_=_C3916( C2936 C3916 ) C2936_=_C3917( C2936 C3917 ) C2936_=_C3918( C2936 C3918 ) \nC2936_=_C3919( C2936 C3919 ) C2939_=_C2940( C2939 C2940 ) C2939_=_C2944( C2939 C2944 ) C2939_=_C3015( C2939 C3015 ) C2939_=_C3199( C2939 C3199 ) C2939_=_C3677( C2939 C3677 ) \nC2939_=_C3947( C2939 C3947 ) C2939_=_C4024( C2939 C4024 ) C2939_=_C4034( C2939 C4034 ) C2939_=_C4036( C2939 C4036 ) C2940_=_C2944( C2940 C2944 ) C2940_=_C2958( C2940 C2958 ) \nC2940_=_C3195( C2940 C3195 ) C2940_=_C3408( C2940 C3408 ) C2940_=_C3499( C2940 C3499 ) C2940_=_C3530( C2940 C3530 ) C2940_=_C3593( C2940 C3593 ) C2940_=_C3666( C2940 C3666 ) \nC2940_=_C3680( C2940 C3680 ) C2940_=_C3781( C2940 C3781 ) C2940_=_C3949( C2940 C3949 ) C2940_=_C3958( C2940 C3958 ) C2940_=_C4025( C2940 C4025 ) C2940_=_C4034( C2940 C4034 ) \nC2940_=_C4050( C2940 C4050 ) C2940_=_C4085( C2940 C4085 ) C2944_=_C2991( C2944 C2991 ) C2944_=_C3279( C2944 C3279 ) C2944_=_C3316( C2944 C3316 ) C2944_=_C3395( C2944 C3395 ) \nC2944_=_C3682( C2944 C3682 ) C2944_=_C3761( C2944 C3761 ) C2944_=_C3800( C2944 C3800 ) C2944_=_C3886( C2944 C3886 ) C2944_=_C3952( C2944 C3952 ) C2944_=_C4026( C2944 C4026 ) \nC2944_=_C4085( C2944 C4085 ) C2944_=_C4107( C2944 C4107 ) C2944_=_C4108( C2944 C4108 ) C2945_=_C2946( C2945 C2946 ) C2945_=_C2949( C2945 C2949 ) C2945_=_C2950( C2945 C2950 ) \nC2945_=_C2951( C2945 C2951 ) C2945_=_C2952( C2945 C2952 ) C2945_=_C2953( C2945 C2953 ) C2945_=_C2954( C2945 C2954 ) C2945_=_C2956( C2945 C2956 ) C2945_=_C2957( C2945 C2957 ) \nC2945_=_C2958( C2945 C2958 ) C2945_=_C2959( C2945 C2959 ) C2945_=_C3309( C2945 C3309 ) C2945_=_C3316( C2945 C3316 ) C2946_=_C2949( C2946 C2949 ) C2946_=_C2950( C2946 C2950 ) \nC2946_=_C2951( C2946 C2951 ) C2946_=_C2952( C2946 C2952 ) C2946_=_C2953( C2946 C2953 ) C2946_=_C2954( C2946 C2954 ) C2946_=_C2956( C2946 C2956 ) C2946_=_C2957( C2946 C2957 ) \nC2946_=_C2958( C2946 C2958 ) C2946_=_C2959( C2946 C2959 ) C2946_=_C3327( C2946 C3327 ) C2949_=_C2950( C2949 C2950 ) C2949_=_C2951( C2949 C2951 ) C2949_=_C2952( C2949 C2952 ) \nC2949_=_C2953( C2949 C2953 ) C2949_=_C2954( C2949 C2954 ) C2949_=_C2956( C2949 C2956 ) C2949_=_C2957( C2949 C2957 ) C2949_=_C2958( C2949 C2958 ) C2949_=_C2959( C2949 C2959 ) \nC2949_=_C3402( C2949 C3402 ) C2949_=_C3492( C2949 C3492 ) C2949_=_C3587( C2949 C3587 ) C2949_=_C3589( C2949 C3589 ) C2949_=_C3592( C2949 C3592 ) C2949_=_C3593( C2949 C3593 ) \nC2950_=_C2951( C2950 C2951 ) C2950_=_C2952( C2950 C2952 ) C2950_=_C2953( C2950 C2953 ) C2950_=_C2954( C2950 C2954 ) C2950_=_C2956( C2950 C2956 ) C2950_=_C2957( C2950 C2957 ) \nC2950_=_C2958( C2950 C2958 ) C2950_=_C2959( C2950 C2959 ) C2950_=_C3447( C2950 C3447 ) C2950_=_C3520( C2950 C3520 ) C2950_=_C3596( C2950 C3596 ) C2951_=_C2952( C2951 C2952 ) \nC2951_=_C2953( C2951 C2953 ) C2951_=_C2954( C2951 C2954 ) C2951_=_C2956( C2951 C2956 ) C2951_=_C2957( C2951 C2957 ) C2951_=_C2958( C2951 C2958 ) C2951_=_C2959( C2951 C2959 ) \nC2951_=_C3403( C2951 C3403 ) C2951_=_C3493( C2951 C3493 ) C2951_=_C3662( C2951 C3662 ) C2951_=_C3666( C2951 C3666 ) C2952_=_C2953( C2952 C2953 ) C2952_=_C2954( C2952 C2954 ) \nC2952_=_C2956( C2952 C2956 ) C2952_=_C2957( C2952 C2957 ) C2952_=_C2958( C2952 C2958 ) C2952_=_C2959( C2952 C2959 ) C2952_=_C3714( C2952 C3714 ) C2953_=_C2954( C2953 C2954 ) \nC2953_=_C2956( C2953 C2956 ) C2953_=_C2957( C2953 C2957 ) C2953_=_C2958( C2953 C2958 ) C2953_=_C2959( C2953 C2959 ) C2953_=_C3080( C2953 C3080 ) C2953_=_C3720( C2953 C3720 ) \nC2954_=_C2956( C2954 C2956 ) C2954_=_C2957( C2954 C2957 ) C2954_=_C2958( C2954 C2958 ) C2954_=_C2959( C2954 C2959 ) C2954_=_C3496( C2954 C3496 ) C2956_=_C2957( C2956 C2957 ) \nC2956_=_C2958( C2956 C2958 ) C2956_=_C2959( C2956 C2959 ) C2956_=_C2988( C2956 C2988 ) C2956_=_C3014( C2956 C3014 ) C2956_=_C3980( C2956 C3980 ) C2957_=_C2958( C2957 C2958 ) \nC2957_=_C2959( C2957 C2959 ) C2957_=_C3707( C2957 C3707 ) C2957_=_C3856( C2957 C3856 ) C2957_=_C4056( C2957 C4056 ) C2958_=_C2959( C2958 C2959 ) C2958_=_C3195( C2958 C3195 ) \nC2958_=_C3408( C2958 C3408 ) C2958_=_C3499( C2958 C3499 ) C2958_=_C3530( C2958 C3530 ) C2958_=_C3593( C2958 C3593 ) C2958_=_C3666( C2958 C3666 ) C2958_=_C3680( C2958 C3680 ) \nC2958_=_C3781( C2958 C3781 ) C2958_=_C3949( C2958 C3949 ) C2958_=_C3958( C2958 C3958 ) C2958_=_C4025( C2958 C4025 ) C2958_=_C4034( C2958 C4034 ) C2958_=_C4050( C2958 C4050 ) \nC2958_=_C4085( C2958 C4085 ) C2959_=_C3917( C2959 C3917 ) C2959_=_C3944( C2959 C3944 ) C2960_=_C2962( C2960 C2962 ) C2960_=_C2963( C2960 C2963 ) C2960_=_C2964( C2960 C2964 ) \nC2960_=_C2965(</w:t>
      </w:r>
    </w:p>
    <w:p>
      <w:pPr>
        <w:pStyle w:val="PreformattedText"/>
        <w:bidi w:val="0"/>
        <w:spacing w:before="0" w:after="0"/>
        <w:jc w:val="left"/>
        <w:rPr/>
      </w:pPr>
      <w:r>
        <w:rPr/>
        <w:t xml:space="preserve"> </w:t>
      </w:r>
      <w:r>
        <w:rPr/>
        <w:t>C2960 C2965 ) C2960_=_C2966( C2960 C2966 ) C2960_=_C2967( C2960 C2967 ) C2960_=_C2975( C2960 C2975 ) C2960_=_C2977( C2960 C2977 ) C2960_=_C2978( C2960 C2978 ) \nC2960_=_C2979( C2960 C2979 ) C2960_=_C2981( C2960 C2981 ) C2960_=_C2982( C2960 C2982 ) C2960_=_C2983( C2960 C2983 ) C2960_=_C2984( C2960 C2984 ) C2960_=_C2985( C2960 C2985 ) \nC2960_=_C2986( C2960 C2986 ) C2960_=_C2988( C2960 C2988 ) C2960_=_C2989( C2960 C2989 ) C2960_=_C2990( C2960 C2990 ) C2960_=_C2991( C2960 C2991 ) C2960_=_C2992( C2960 C2992 ) \nC2960_=_C2993( C2960 C2993 ) C2962_=_C2963( C2962 C2963 ) C2962_=_C2964( C2962 C2964 ) C2962_=_C2965( C2962 C2965 ) C2962_=_C2966( C2962 C2966 ) C2962_=_C2967( C2962 C2967 ) \nC2962_=_C2975( C2962 C2975 ) C2962_=_C2977( C2962 C2977 ) C2962_=_C2978( C2962 C2978 ) C2962_=_C3196( C2962 C3196 ) C2962_=_C3197( C2962 C3197 ) C2962_=_C3198( C2962 C3198 ) \nC2962_=_C3199( C2962 C3199 ) C2962_=_C3200( C2962 C3200 ) C2962_=_C3201( C2962 C3201 ) C2962_=_C3202( C2962 C3202 ) C2962_=_C3203( C2962 C3203 ) C2962_=_C3204( C2962 C3204 ) \nC2962_=_C3205( C2962 C3205 ) C2963_=_C2964( C2963 C2964 ) C2963_=_C2965( C2963 C2965 ) C2963_=_C2966( C2963 C2966 ) C2963_=_C2967( C2963 C2967 ) C2963_=_C2975( C2963 C2975 ) \nC2963_=_C2977( C2963 C2977 ) C2963_=_C2978( C2963 C2978 ) C2963_=_C2994( C2963 C2994 ) C2963_=_C3155( C2963 C3155 ) C2963_=_C3185( C2963 C3185 ) C2963_=_C3267( C2963 C3267 ) \nC2963_=_C3268( C2963 C3268 ) C2963_=_C3270( C2963 C3270 ) C2963_=_C3271( C2963 C3271 ) C2963_=_C3272( C2963 C3272 ) C2963_=_C3274( C2963 C3274 ) C2963_=_C3275( C2963 C3275 ) \nC2963_=_C3276( C2963 C3276 ) C2963_=_C3277( C2963 C3277 ) C2963_=_C3279( C2963 C3279 ) C2963_=_C3280( C2963 C3280 ) C2964_=_C2965( C2964 C2965 ) C2964_=_C2966( C2964 C2966 ) \nC2964_=_C2967( C2964 C2967 ) C2964_=_C2975( C2964 C2975 ) C2964_=_C2977( C2964 C2977 ) C2964_=_C2978( C2964 C2978 ) C2964_=_C2981( C2964 C2981 ) C2964_=_C3157( C2964 C3157 ) \nC2964_=_C3268( C2964 C3268 ) C2964_=_C3389( C2964 C3389 ) C2964_=_C3390( C2964 C3390 ) C2964_=_C3393( C2964 C3393 ) C2964_=_C3395( C2964 C3395 ) C2965_=_C2966( C2965 C2966 ) \nC2965_=_C2967( C2965 C2967 ) C2965_=_C2975( C2965 C2975 ) C2965_=_C2977( C2965 C2977 ) C2965_=_C2978( C2965 C2978 ) C2965_=_C3117( C2965 C3117 ) C2965_=_C3258( C2965 C3258 ) \nC2965_=_C3646( C2965 C3646 ) C2965_=_C3741( C2965 C3741 ) C2965_=_C3742( C2965 C3742 ) C2965_=_C3743( C2965 C3743 ) C2965_=_C3744( C2965 C3744 ) C2965_=_C3745( C2965 C3745 ) \nC2965_=_C3746( C2965 C3746 ) C2965_=_C3747( C2965 C3747 ) C2965_=_C3748( C2965 C3748 ) C2965_=_C3749( C2965 C3749 ) C2965_=_C3750( C2965 C3750 ) C2965_=_C3751( C2965 C3751 ) \nC2966_=_C2967( C2966 C2967 ) C2966_=_C2975( C2966 C2975 ) C2966_=_C2977( C2966 C2977 ) C2966_=_C2978( C2966 C2978 ) C2966_=_C3068( C2966 C3068 ) C2966_=_C3694( C2966 C3694 ) \nC2966_=_C3785( C2966 C3785 ) C2966_=_C3786( C2966 C3786 ) C2966_=_C3787( C2966 C3787 ) C2966_=_C3789( C2966 C3789 ) C2966_=_C3790( C2966 C3790 ) C2966_=_C3792( C2966 C3792 ) \nC2966_=_C3794( C2966 C3794 ) C2967_=_C2975( C2967 C2975 ) C2967_=_C2977( C2967 C2977 ) C2967_=_C2978( C2967 C2978 ) C2967_=_C3741( C2967 C3741 ) C2967_=_C3785( C2967 C3785 ) \nC2967_=_C3802( C2967 C3802 ) C2967_=_C3804( C2967 C3804 ) C2967_=_C3806( C2967 C3806 ) C2967_=_C3809( C2967 C3809 ) C2975_=_C2977( C2975 C2977 ) C2975_=_C2978( C2975 C2978 ) \nC2975_=_C3373( C2975 C3373 ) C2975_=_C3476( C2975 C3476 ) C2975_=_C3809( C2975 C3809 ) C2975_=_C3869( C2975 C3869 ) C2975_=_C4052( C2975 C4052 ) C2975_=_C4083( C2975 C4083 ) \nC2975_=_C4105( C2975 C4105 ) C2977_=_C2978( C2977 C2978 ) C2977_=_C2992( C2977 C2992 ) C2977_=_C3168( C2977 C3168 ) C2977_=_C3204( C2977 C3204 ) C2977_=_C3280( C2977 C3280 ) \nC2977_=_C3928( C2977 C3928 ) C2977_=_C3961( C2977 C3961 ) C2977_=_C4058( C2977 C4058 ) C2977_=_C4108( C2977 C4108 ) C2978_=_C3205( C2978 C3205 ) C2978_=_C3853( C2978 C3853 ) \nC2978_=_C4036( C2978 C4036 ) C2978_=_C4038( C2978 C4038 ) C2979_=_C2981( C2979 C2981 ) C2979_=_C2982( C2979 C2982 ) C2979_=_C2983( C2979 C2983 ) C2979_=_C2984( C2979 C2984 ) \nC2979_=_C2985( C2979 C2985 ) C2979_=_C2986( C2979 C2986 ) C2979_=_C2988( C2979 C2988 ) C2979_=_C2989( C2979 C2989 ) C2979_=_C2990( C2979 C2990 ) C2979_=_C2991( C2979 C2991 ) \nC2979_=_C2992( C2979 C2992 ) C2979_=_C2993( C2979 C2993 ) C2979_=_C3155( C2979 C3155 ) C2979_=_C3156( C2979 C3156 ) C2979_=_C3157( C2979 C3157 ) C2979_=_C3158( C2979 C3158 ) \nC2979_=_C3159( C2979 C3159 ) C2979_=_C3160( C2979 C3160 ) C2979_=_C3162( C2979 C3162 ) C2979_=_C3165( C2979 C3165 ) C2979_=_C3167( C2979 C3167 ) C2979_=_C3168( C2979 C3168 ) \nC2981_=_C2982( C2981 C2982 ) C2981_=_C2983( C2981 C2983 ) C2981_=_C2984( C2981 C2984 ) C2981_=_C2985( C2981 C2985 ) C2981_=_C2986( C2981 C2986 ) C2981_=_C2988( C2981 C2988 ) \nC2981_=_C2989( C2981 C2989 ) C2981_=_C2990( C2981 C2990 ) C2981_=_C2991( C2981 C2991 ) C2981_=_C2992( C2981 C2992 ) C2981_=_C2993( C2981 C2993 ) C2981_=_C3157( C2981 C3157 ) \nC2981_=_C3268( C2981 C3268 ) C2981_=_C3389( C2981 C3389 ) C2981_=_C3390( C2981 C3390 ) C2981_=_C3393( C2981 C3393 ) C2981_=_C3395( C2981 C3395 ) C2982_=_C2983( C2982 C2983 ) \nC2982_=_C2984( C2982 C2984 ) C2982_=_C2985( C2982 C2985 ) C2982_=_C2986( C2982 C2986 ) C2982_=_C2988( C2982 C2988 ) C2982_=_C2989( C2982 C2989 ) C2982_=_C2990( C2982 C2990 ) \nC2982_=_C2991( C2982 C2991 ) C2982_=_C2992( C2982 C2992 ) C2982_=_C2993( C2982 C2993 ) C2982_=_C3400( C2982 C3400 ) C2982_=_C3401( C2982 C3401 ) C2982_=_C3402( C2982 C3402 ) \nC2982_=_C3403( C2982 C3403 ) C2982_=_C3405( C2982 C3405 ) C2982_=_C3406( C2982 C3406 ) C2982_=_C3408( C2982 C3408 ) C2982_=_C3409( C2982 C3409 ) C2982_=_C3410( C2982 C3410 ) \nC2982_=_C3411( C2982 C3411 ) C2983_=_C2984( C2983 C2984 ) C2983_=_C2985( C2983 C2985 ) C2983_=_C2986( C2983 C2986 ) C2983_=_C2988( C2983 C2988 ) C2983_=_C2989( C2983 C2989 ) \nC2983_=_C2990( C2983 C2990 ) C2983_=_C2991( C2983 C2991 ) C2983_=_C2992( C2983 C2992 ) C2983_=_C2993( C2983 C2993 ) C2983_=_C3412( C2983 C3412 ) C2983_=_C3414( C2983 C3414 ) \nC2983_=_C3416( C2983 C3416 ) C2983_=_C3420( C2983 C3420 ) C2984_=_C2985( C2984 C2985 ) C2984_=_C2986( C2984 C2986 ) C2984_=_C2988( C2984 C2988 ) C2984_=_C2989( C2984 C2989 ) \nC2984_=_C2990( C2984 C2990 ) C2984_=_C2991( C2984 C2991 ) C2984_=_C2992( C2984 C2992 ) C2984_=_C2993( C2984 C2993 ) C2984_=_C3400( C2984 C3400 ) C2984_=_C3515( C2984 C3515 ) \nC2985_=_C2986( C2985 C2986 ) C2985_=_C2988( C2985 C2988 ) C2985_=_C2989( C2985 C2989 ) C2985_=_C2990( C2985 C2990 ) C2985_=_C2991( C2985 C2991 ) C2985_=_C2992( C2985 C2992 ) \nC2985_=_C2993( C2985 C2993 ) C2985_=_C3405( C2985 C3405 ) C2986_=_C2988( C2986 C2988 ) C2986_=_C2989( C2986 C2989 ) C2986_=_C2990( C2986 C2990 ) C2986_=_C2991( C2986 C2991 ) \nC2986_=_C2992( C2986 C2992 ) C2986_=_C2993( C2986 C2993 ) C2986_=_C3132( C2986 C3132 ) C2986_=_C3272( C2986 C3272 ) C2986_=_C3297( C2986 C3297 ) C2986_=_C3389( C2986 C3389 ) \nC2986_=_C3515( C2986 C3515 ) C2986_=_C3688( C2986 C3688 ) C2986_=_C3875( C2986 C3875 ) C2986_=_C3891( C2986 C3891 ) C2986_=_C3922( C2986 C3922 ) C2986_=_C3925( C2986 C3925 ) \nC2986_=_C3927( C2986 C3927 ) C2986_=_C3928( C2986 C3928 ) C2988_=_C2989( C2988 C2989 ) C2988_=_C2990( C2988 C2990 ) C2988_=_C2991( C2988 C2991 ) C2988_=_C2992( C2988 C2992 ) \nC2988_=_C2993( C2988 C2993 ) C2988_=_C3014( C2988 C3014 ) C2988_=_C3980( C2988 C3980 ) C2989_=_C2990( C2989 C2990 ) C2989_=_C2991( C2989 C2991 ) C2989_=_C2992( C2989 C2992 ) \nC2989_=_C2993( C2989 C2993 ) C2989_=_C3073( C2989 C3073 ) C2989_=_C3181( C2989 C3181 ) C2989_=_C3275( C2989 C3275 ) C2989_=_C3303( C2989 C3303 ) C2989_=_C3393( C2989 C3393 ) \nC2989_=_C3606( C2989 C3606 ) C2989_=_C3633( C2989 C3633 ) C2989_=_C3706( C2989 C3706 ) C2989_=_C3821( C2989 C3821 ) C2989_=_C3855( C2989 C3855 ) C2989_=_C3935( C2989 C3935 ) \nC2989_=_C4056( C2989 C4056 ) C2989_=_C4058( C2989 C4058 ) C2990_=_C2991( C2990 C2991 ) C2990_=_C2992( C2990 C2992 ) C2990_=_C2993( C2990 C2993 ) C2990_=_C3089( C2990 C3089 ) \nC2990_=_C3165( C2990 C3165 ) C2990_=_C3409( C2990 C3409 ) C2990_=_C3767( C2990 C3767 ) C2990_=_C3868( C2990 C3868 ) C2990_=_C3925( C2990 C3925 ) C2990_=_C4013( C2990 C4013 ) \nC2990_=_C4066( C2990 C4066 ) C2991_=_C2992( C2991 C2992 ) C2991_=_C2993( C2991 C2993 ) C2991_=_C3279( C2991 C3279 ) C2991_=_C3316( C2991 C3316 ) C2991_=_C3395( C2991 C3395 ) \nC2991_=_C3682( C2991 C3682 ) C2991_=_C3761( C2991 C3761 ) C2991_=_C3800( C2991 C3800 ) C2991_=_C3886( C2991 C3886 ) C2991_=_C3952( C2991 C3952 ) C2991_=_C4026( C2991 C4026 ) \nC2991_=_C4085( C2991 C4085 ) C2991_=_C4107( C2991 C4107 ) C2991_=_C4108( C2991 C4108 ) C2992_=_C2993( C2992 C2993 ) C2992_=_C3168( C2992 C3168 ) C2992_=_C3204( C2992 C3204 ) \nC2992_=_C3280( C2992 C3280 ) C2992_=_C3928( C2992 C3928 ) C2992_=_C3961( C2992 C3961 ) C2992_=_C4058( C2992 C4058 ) C2992_=_C4108( C2992 C4108 ) C2993_=_C3411( C2993 C3411 ) \nC2993_=_C3784( C2993 C3784 ) C2993_=_C3984( C2993 C3984 ) C2994_=_C3003( C2994 C3003 ) C2994_=_C3155( C2994 C3155 ) C2994_=_C3185( C2994 C3185 ) C2994_=_C3267( C2994 C3267 ) \nC2994_=_C3268( C2994 C3268 ) C2994_=_C3270( C2994 C3270 ) C2994_=_C3271( C2994 C3271 ) C2994_=_C3272( C2994 C3272 ) C2994_=_C3274( C2994 C3274 ) C2994_=_C3275( C2994 C3275 ) \nC2994_=_C3276( C2994 C3276 ) C2994_=_C3277( C2994 C3277 ) C2994_=_C3279( C2994 C3279 ) C2994_=_C3280( C2994 C3280 ) C3003_=_C3136( C3003 C3136 ) C3003_=_C3276( C3003 C3276 ) \nC3003_=_C3356( C3003 C3356 ) C3003_=_C3462( C3003 C3462 ) C3003_=_C3538( C3003 C3538 ) C3003_=_C3659( C3003 C3659 ) C3003_=_C3816( C3003 C3816 ) C3003_=_C3942( C3003 C3942 ) \nC3003_=_C4065( C3003 C4065 ) C3003_=_C4066( C3003 C4066 ) C3003_=_C4067( C3003 C4067 ) C3007_=_C3009( C3007 C3009 ) C3007_=_C3010( C3007 C3010 ) C3007_=_C3011( C3007 C3011 ) \nC3007_=_C3012( C3007 C3012 ) C3007_=_C3013( C3007 C3013 ) C3007_=_C3014( C3007 C3014 ) C3007_=_C3015( C3007 C3015 ) C3007_=_C3016( C3007 C3016 ) C3007_=_C3017( C3007 C3017 ) \nC3007_=_C3019( C3007 C3019 ) C3007_=_C3297( C3007 C3297 ) C3007_=_C3299(</w:t>
      </w:r>
    </w:p>
    <w:p>
      <w:pPr>
        <w:pStyle w:val="PreformattedText"/>
        <w:bidi w:val="0"/>
        <w:spacing w:before="0" w:after="0"/>
        <w:jc w:val="left"/>
        <w:rPr/>
      </w:pPr>
      <w:r>
        <w:rPr/>
        <w:t xml:space="preserve"> </w:t>
      </w:r>
      <w:r>
        <w:rPr/>
        <w:t>C3007 C3299 ) C3007_=_C3303( C3007 C3303 ) C3009_=_C3010( C3009 C3010 ) C3009_=_C3011( C3009 C3011 ) \nC3009_=_C3012( C3009 C3012 ) C3009_=_C3013( C3009 C3013 ) C3009_=_C3014( C3009 C3014 ) C3009_=_C3015( C3009 C3015 ) C3009_=_C3016( C3009 C3016 ) C3009_=_C3017( C3009 C3017 ) \nC3009_=_C3019( C3009 C3019 ) C3009_=_C3142( C3009 C3142 ) C3009_=_C3446( C3009 C3446 ) C3009_=_C3520( C3009 C3520 ) C3009_=_C3521( C3009 C3521 ) C3009_=_C3522( C3009 C3522 ) \nC3009_=_C3524( C3009 C3524 ) C3009_=_C3525( C3009 C3525 ) C3009_=_C3526( C3009 C3526 ) C3009_=_C3528( C3009 C3528 ) C3009_=_C3530( C3009 C3530 ) C3010_=_C3011( C3010 C3011 ) \nC3010_=_C3012( C3010 C3012 ) C3010_=_C3013( C3010 C3013 ) C3010_=_C3014( C3010 C3014 ) C3010_=_C3015( C3010 C3015 ) C3010_=_C3016( C3010 C3016 ) C3010_=_C3017( C3010 C3017 ) \nC3010_=_C3019( C3010 C3019 ) C3010_=_C3435( C3010 C3435 ) C3010_=_C3604( C3010 C3604 ) C3010_=_C3605( C3010 C3605 ) C3010_=_C3606( C3010 C3606 ) C3011_=_C3012( C3011 C3012 ) \nC3011_=_C3013( C3011 C3013 ) C3011_=_C3014( C3011 C3014 ) C3011_=_C3015( C3011 C3015 ) C3011_=_C3016( C3011 C3016 ) C3011_=_C3017( C3011 C3017 ) C3011_=_C3019( C3011 C3019 ) \nC3011_=_C3436( C3011 C3436 ) C3011_=_C3622( C3011 C3622 ) C3012_=_C3013( C3012 C3013 ) C3012_=_C3014( C3012 C3014 ) C3012_=_C3015( C3012 C3015 ) C3012_=_C3016( C3012 C3016 ) \nC3012_=_C3017( C3012 C3017 ) C3012_=_C3019( C3012 C3019 ) C3012_=_C3160( C3012 C3160 ) C3012_=_C3811( C3012 C3811 ) C3012_=_C3816( C3012 C3816 ) C3013_=_C3014( C3013 C3014 ) \nC3013_=_C3015( C3013 C3015 ) C3013_=_C3016( C3013 C3016 ) C3013_=_C3017( C3013 C3017 ) C3013_=_C3019( C3013 C3019 ) C3013_=_C3451( C3013 C3451 ) C3013_=_C3525( C3013 C3525 ) \nC3013_=_C3771( C3013 C3771 ) C3013_=_C3941( C3013 C3941 ) C3014_=_C3015( C3014 C3015 ) C3014_=_C3016( C3014 C3016 ) C3014_=_C3017( C3014 C3017 ) C3014_=_C3019( C3014 C3019 ) \nC3014_=_C3980( C3014 C3980 ) C3015_=_C3016( C3015 C3016 ) C3015_=_C3017( C3015 C3017 ) C3015_=_C3019( C3015 C3019 ) C3015_=_C3199( C3015 C3199 ) C3015_=_C3677( C3015 C3677 ) \nC3015_=_C3947( C3015 C3947 ) C3015_=_C4024( C3015 C4024 ) C3015_=_C4034( C3015 C4034 ) C3015_=_C4036( C3015 C4036 ) C3016_=_C3017( C3016 C3017 ) C3016_=_C3019( C3016 C3019 ) \nC3016_=_C3745( C3016 C3745 ) C3016_=_C3922( C3016 C3922 ) C3017_=_C3019( C3017 C3019 ) C3017_=_C3369( C3017 C3369 ) C3017_=_C3473( C3017 C3473 ) C3017_=_C3748( C3017 C3748 ) \nC3017_=_C3790( C3017 C3790 ) C3017_=_C3804( C3017 C3804 ) C3017_=_C3981( C3017 C3981 ) C3017_=_C4051( C3017 C4051 ) C3017_=_C4052( C3017 C4052 ) C3019_=_C3201( C3019 C3201 ) \nC3019_=_C3442( C3019 C3442 ) C3019_=_C3957( C3019 C3957 ) C3019_=_C4055( C3019 C4055 ) C3060_=_C3145( C3060 C3145 ) C3060_=_C3522( C3060 C3522 ) C3060_=_C3587( C3060 C3587 ) \nC3060_=_C3596( C3060 C3596 ) C3060_=_C3770( C3060 C3770 ) C3060_=_C3771( C3060 C3771 ) C3060_=_C3772( C3060 C3772 ) C3060_=_C3773( C3060 C3773 ) C3060_=_C3774( C3060 C3774 ) \nC3067_=_C3068( C3067 C3068 ) C3067_=_C3069( C3067 C3069 ) C3067_=_C3070( C3067 C3070 ) C3067_=_C3071( C3067 C3071 ) C3067_=_C3072( C3067 C3072 ) C3067_=_C3073( C3067 C3073 ) \nC3067_=_C3116( C3067 C3116 ) C3067_=_C3575( C3067 C3575 ) C3067_=_C3627( C3067 C3627 ) C3067_=_C3645( C3067 C3645 ) C3067_=_C3702( C3067 C3702 ) C3067_=_C3703( C3067 C3703 ) \nC3067_=_C3705( C3067 C3705 ) C3067_=_C3706( C3067 C3706 ) C3067_=_C3707( C3067 C3707 ) C3068_=_C3069( C3068 C3069 ) C3068_=_C3070( C3068 C3070 ) C3068_=_C3071( C3068 C3071 ) \nC3068_=_C3072( C3068 C3072 ) C3068_=_C3073( C3068 C3073 ) C3068_=_C3694( C3068 C3694 ) C3068_=_C3785( C3068 C3785 ) C3068_=_C3786( C3068 C3786 ) C3068_=_C3787( C3068 C3787 ) \nC3068_=_C3789( C3068 C3789 ) C3068_=_C3790( C3068 C3790 ) C3068_=_C3792( C3068 C3792 ) C3068_=_C3794( C3068 C3794 ) C3069_=_C3070( C3069 C3070 ) C3069_=_C3071( C3069 C3071 ) \nC3069_=_C3072( C3069 C3072 ) C3069_=_C3073( C3069 C3073 ) C3069_=_C3083( C3069 C3083 ) C3069_=_C3212( C3069 C3212 ) C3069_=_C3245( C3069 C3245 ) C3069_=_C3628( C3069 C3628 ) \nC3069_=_C3720( C3069 C3720 ) C3069_=_C3835( C3069 C3835 ) C3069_=_C3841( C3069 C3841 ) C3069_=_C3854( C3069 C3854 ) C3069_=_C3855( C3069 C3855 ) C3069_=_C3856( C3069 C3856 ) \nC3069_=_C3857( C3069 C3857 ) C3069_=_C3858( C3069 C3858 ) C3069_=_C3859( C3069 C3859 ) C3069_=_C3860( C3069 C3860 ) C3069_=_C3861( C3069 C3861 ) C3070_=_C3071( C3070 C3071 ) \nC3070_=_C3072( C3070 C3072 ) C3070_=_C3073( C3070 C3073 ) C3070_=_C3695( C3070 C3695 ) C3070_=_C3874( C3070 C3874 ) C3070_=_C3914( C3070 C3914 ) C3070_=_C3916( C3070 C3916 ) \nC3070_=_C3917( C3070 C3917 ) C3070_=_C3918( C3070 C3918 ) C3070_=_C3919( C3070 C3919 ) C3071_=_C3072( C3071 C3072 ) C3071_=_C3073( C3071 C3073 ) C3071_=_C3179( C3071 C3179 ) \nC3071_=_C3262( C3071 C3262 ) C3071_=_C3299( C3071 C3299 ) C3071_=_C3604( C3071 C3604 ) C3071_=_C3696( C3071 C3696 ) C3071_=_C3789( C3071 C3789 ) C3071_=_C3819( C3071 C3819 ) \nC3071_=_C3914( C3071 C3914 ) C3071_=_C3934( C3071 C3934 ) C3071_=_C3993( C3071 C3993 ) C3072_=_C3073( C3072 C3073 ) C3072_=_C3110( C3072 C3110 ) C3072_=_C3420( C3072 C3420 ) \nC3072_=_C3592( C3072 C3592 ) C3072_=_C3605( C3072 C3605 ) C3072_=_C3622( C3072 C3622 ) C3072_=_C3697( C3072 C3697 ) C3072_=_C3806( C3072 C3806 ) C3072_=_C3993( C3072 C3993 ) \nC3072_=_C4029( C3072 C4029 ) C3072_=_C4053( C3072 C4053 ) C3072_=_C4055( C3072 C4055 ) C3073_=_C3181( C3073 C3181 ) C3073_=_C3275( C3073 C3275 ) C3073_=_C3303( C3073 C3303 ) \nC3073_=_C3393( C3073 C3393 ) C3073_=_C3606( C3073 C3606 ) C3073_=_C3633( C3073 C3633 ) C3073_=_C3706( C3073 C3706 ) C3073_=_C3821( C3073 C3821 ) C3073_=_C3855( C3073 C3855 ) \nC3073_=_C3935( C3073 C3935 ) C3073_=_C4056( C3073 C4056 ) C3073_=_C4058( C3073 C4058 ) C3076_=_C3077( C3076 C3077 ) C3076_=_C3078( C3076 C3078 ) C3076_=_C3079( C3076 C3079 ) \nC3076_=_C3080( C3076 C3080 ) C3076_=_C3081( C3076 C3081 ) C3076_=_C3082( C3076 C3082 ) C3076_=_C3083( C3076 C3083 ) C3076_=_C3088( C3076 C3088 ) C3076_=_C3089( C3076 C3089 ) \nC3076_=_C3090( C3076 C3090 ) C3076_=_C3091( C3076 C3091 ) C3076_=_C3092( C3076 C3092 ) C3076_=_C3093( C3076 C3093 ) C3076_=_C3094( C3076 C3094 ) C3076_=_C3128( C3076 C3128 ) \nC3076_=_C3130( C3076 C3130 ) C3076_=_C3132( C3076 C3132 ) C3076_=_C3135( C3076 C3135 ) C3076_=_C3136( C3076 C3136 ) C3077_=_C3078( C3077 C3078 ) C3077_=_C3079( C3077 C3079 ) \nC3077_=_C3080( C3077 C3080 ) C3077_=_C3081( C3077 C3081 ) C3077_=_C3082( C3077 C3082 ) C3077_=_C3083( C3077 C3083 ) C3077_=_C3088( C3077 C3088 ) C3077_=_C3089( C3077 C3089 ) \nC3077_=_C3090( C3077 C3090 ) C3077_=_C3091( C3077 C3091 ) C3077_=_C3092( C3077 C3092 ) C3077_=_C3093( C3077 C3093 ) C3077_=_C3094( C3077 C3094 ) C3077_=_C3212( C3077 C3212 ) \nC3077_=_C3214( C3077 C3214 ) C3078_=_C3079( C3078 C3079 ) C3078_=_C3080( C3078 C3080 ) C3078_=_C3081( C3078 C3081 ) C3078_=_C3082( C3078 C3082 ) C3078_=_C3083( C3078 C3083 ) \nC3078_=_C3088( C3078 C3088 ) C3078_=_C3089( C3078 C3089 ) C3078_=_C3090( C3078 C3090 ) C3078_=_C3091( C3078 C3091 ) C3078_=_C3092( C3078 C3092 ) C3078_=_C3093( C3078 C3093 ) \nC3078_=_C3094( C3078 C3094 ) C3078_=_C3242( C3078 C3242 ) C3078_=_C3245( C3078 C3245 ) C3078_=_C3248( C3078 C3248 ) C3079_=_C3080( C3079 C3080 ) C3079_=_C3081( C3079 C3081 ) \nC3079_=_C3082( C3079 C3082 ) C3079_=_C3083( C3079 C3083 ) C3079_=_C3088( C3079 C3088 ) C3079_=_C3089( C3079 C3089 ) C3079_=_C3090( C3079 C3090 ) C3079_=_C3091( C3079 C3091 ) \nC3079_=_C3092( C3079 C3092 ) C3079_=_C3093( C3079 C3093 ) C3079_=_C3094( C3079 C3094 ) C3079_=_C3187( C3079 C3187 ) C3079_=_C3242( C3079 C3242 ) C3079_=_C3435( C3079 C3435 ) \nC3079_=_C3436( C3079 C3436 ) C3079_=_C3438( C3079 C3438 ) C3079_=_C3440( C3079 C3440 ) C3079_=_C3442( C3079 C3442 ) C3079_=_C3444( C3079 C3444 ) C3079_=_C3445( C3079 C3445 ) \nC3080_=_C3081( C3080 C3081 ) C3080_=_C3082( C3080 C3082 ) C3080_=_C3083( C3080 C3083 ) C3080_=_C3088( C3080 C3088 ) C3080_=_C3089( C3080 C3089 ) C3080_=_C3090( C3080 C3090 ) \nC3080_=_C3091( C3080 C3091 ) C3080_=_C3092( C3080 C3092 ) C3080_=_C3093( C3080 C3093 ) C3080_=_C3094( C3080 C3094 ) C3080_=_C3720( C3080 C3720 ) C3081_=_C3082( C3081 C3082 ) \nC3081_=_C3083( C3081 C3083 ) C3081_=_C3088( C3081 C3088 ) C3081_=_C3089( C3081 C3089 ) C3081_=_C3090( C3081 C3090 ) C3081_=_C3091( C3081 C3091 ) C3081_=_C3092( C3081 C3092 ) \nC3081_=_C3093( C3081 C3093 ) C3081_=_C3094( C3081 C3094 ) C3081_=_C3770( C3081 C3770 ) C3081_=_C3835( C3081 C3835 ) C3082_=_C3083( C3082 C3083 ) C3082_=_C3088( C3082 C3088 ) \nC3082_=_C3089( C3082 C3089 ) C3082_=_C3090( C3082 C3090 ) C3082_=_C3091( C3082 C3091 ) C3082_=_C3092( C3082 C3092 ) C3082_=_C3093( C3082 C3093 ) C3082_=_C3094( C3082 C3094 ) \nC3082_=_C3786( C3082 C3786 ) C3082_=_C3841( C3082 C3841 ) C3083_=_C3088( C3083 C3088 ) C3083_=_C3089( C3083 C3089 ) C3083_=_C3090( C3083 C3090 ) C3083_=_C3091( C3083 C3091 ) \nC3083_=_C3092( C3083 C3092 ) C3083_=_C3093( C3083 C3093 ) C3083_=_C3094( C3083 C3094 ) C3083_=_C3212( C3083 C3212 ) C3083_=_C3245( C3083 C3245 ) C3083_=_C3628( C3083 C3628 ) \nC3083_=_C3720( C3083 C3720 ) C3083_=_C3835( C3083 C3835 ) C3083_=_C3841( C3083 C3841 ) C3083_=_C3854( C3083 C3854 ) C3083_=_C3855( C3083 C3855 ) C3083_=_C3856( C3083 C3856 ) \nC3083_=_C3857( C3083 C3857 ) C3083_=_C3858( C3083 C3858 ) C3083_=_C3859( C3083 C3859 ) C3083_=_C3860( C3083 C3860 ) C3083_=_C3861( C3083 C3861 ) C3088_=_C3089( C3088 C3089 ) \nC3088_=_C3090( C3088 C3090 ) C3088_=_C3091( C3088 C3091 ) C3088_=_C3092( C3088 C3092 ) C3088_=_C3093( C3088 C3093 ) C3088_=_C3094( C3088 C3094 ) C3088_=_C3766( C3088 C3766 ) \nC3088_=_C3797( C3088 C3797 ) C3088_=_C3857( C3088 C3857 ) C3088_=_C3916( C3088 C3916 ) C3088_=_C3943( C3088 C3943 ) C3088_=_C4083( C3088 C4083 ) C3089_=_C3090( C3089 C3090 ) \nC3089_=_C3091( C3089 C3091 ) C3089_=_C3092( C3089 C3092 ) C3089_=_C3093( C3089 C3093 ) C3089_=_C3094( C3089 C3094 ) C3089_=_C3165( C3089 C3165 ) C3089_=_C3409( C3089 C3409 ) \nC3089_=_C3767( C3089 C3767 ) C3089_=_C3868( C3089 C3868 ) C3089_=_C3925( C3089 C3925 ) C3089_=_C4013( C3089 C4013 ) C3089_=_C4066(</w:t>
      </w:r>
    </w:p>
    <w:p>
      <w:pPr>
        <w:pStyle w:val="PreformattedText"/>
        <w:bidi w:val="0"/>
        <w:spacing w:before="0" w:after="0"/>
        <w:jc w:val="left"/>
        <w:rPr/>
      </w:pPr>
      <w:r>
        <w:rPr/>
        <w:t xml:space="preserve"> </w:t>
      </w:r>
      <w:r>
        <w:rPr/>
        <w:t>C3089 C4066 ) C3090_=_C3091( C3090 C3091 ) \nC3090_=_C3092( C3090 C3092 ) C3090_=_C3093( C3090 C3093 ) C3090_=_C3094( C3090 C3094 ) C3090_=_C3202( C3090 C3202 ) C3090_=_C3444( C3090 C3444 ) C3090_=_C3858( C3090 C3858 ) \nC3090_=_C3959( C3090 C3959 ) C3090_=_C4014( C3090 C4014 ) C3091_=_C3092( C3091 C3092 ) C3091_=_C3093( C3091 C3093 ) C3091_=_C3094( C3091 C3094 ) C3091_=_C3859( C3091 C3859 ) \nC3092_=_C3093( C3092 C3093 ) C3092_=_C3094( C3092 C3094 ) C3092_=_C3852( C3092 C3852 ) C3092_=_C3870( C3092 C3870 ) C3092_=_C3927( C3092 C3927 ) C3092_=_C4015( C3092 C4015 ) \nC3092_=_C4067( C3092 C4067 ) C3093_=_C3094( C3093 C3094 ) C3093_=_C3794( C3093 C3794 ) C3093_=_C3860( C3093 C3860 ) C3094_=_C3445( C3094 C3445 ) C3094_=_C3861( C3094 C3861 ) \nC3094_=_C4017( C3094 C4017 ) C3110_=_C3420( C3110 C3420 ) C3110_=_C3592( C3110 C3592 ) C3110_=_C3605( C3110 C3605 ) C3110_=_C3622( C3110 C3622 ) C3110_=_C3697( C3110 C3697 ) \nC3110_=_C3806( C3110 C3806 ) C3110_=_C3993( C3110 C3993 ) C3110_=_C4029( C3110 C4029 ) C3110_=_C4053( C3110 C4053 ) C3110_=_C4055( C3110 C4055 ) C3116_=_C3117( C3116 C3117 ) \nC3116_=_C3575( C3116 C3575 ) C3116_=_C3627( C3116 C3627 ) C3116_=_C3645( C3116 C3645 ) C3116_=_C3702( C3116 C3702 ) C3116_=_C3703( C3116 C3703 ) C3116_=_C3705( C3116 C3705 ) \nC3116_=_C3706( C3116 C3706 ) C3116_=_C3707( C3116 C3707 ) C3117_=_C3258( C3117 C3258 ) C3117_=_C3646( C3117 C3646 ) C3117_=_C3741( C3117 C3741 ) C3117_=_C3742( C3117 C3742 ) \nC3117_=_C3743( C3117 C3743 ) C3117_=_C3744( C3117 C3744 ) C3117_=_C3745( C3117 C3745 ) C3117_=_C3746( C3117 C3746 ) C3117_=_C3747( C3117 C3747 ) C3117_=_C3748( C3117 C3748 ) \nC3117_=_C3749( C3117 C3749 ) C3117_=_C3750( C3117 C3750 ) C3117_=_C3751( C3117 C3751 ) C3128_=_C3130( C3128 C3130 ) C3128_=_C3132( C3128 C3132 ) C3128_=_C3135( C3128 C3135 ) \nC3128_=_C3136( C3128 C3136 ) C3128_=_C3489( C3128 C3489 ) C3128_=_C3490( C3128 C3490 ) C3128_=_C3491( C3128 C3491 ) C3128_=_C3492( C3128 C3492 ) C3128_=_C3493( C3128 C3493 ) \nC3128_=_C3494( C3128 C3494 ) C3128_=_C3495( C3128 C3495 ) C3128_=_C3496( C3128 C3496 ) C3128_=_C3498( C3128 C3498 ) C3128_=_C3499( C3128 C3499 ) C3128_=_C3500( C3128 C3500 ) \nC3130_=_C3132( C3130 C3132 ) C3130_=_C3135( C3130 C3135 ) C3130_=_C3136( C3130 C3136 ) C3130_=_C3742( C3130 C3742 ) C3130_=_C3787( C3130 C3787 ) C3130_=_C3802( C3130 C3802 ) \nC3130_=_C3865( C3130 C3865 ) C3130_=_C3867( C3130 C3867 ) C3130_=_C3868( C3130 C3868 ) C3130_=_C3869( C3130 C3869 ) C3130_=_C3870( C3130 C3870 ) C3130_=_C3871( C3130 C3871 ) \nC3132_=_C3135( C3132 C3135 ) C3132_=_C3136( C3132 C3136 ) C3132_=_C3272( C3132 C3272 ) C3132_=_C3297( C3132 C3297 ) C3132_=_C3389( C3132 C3389 ) C3132_=_C3515( C3132 C3515 ) \nC3132_=_C3688( C3132 C3688 ) C3132_=_C3875( C3132 C3875 ) C3132_=_C3891( C3132 C3891 ) C3132_=_C3922( C3132 C3922 ) C3132_=_C3925( C3132 C3925 ) C3132_=_C3927( C3132 C3927 ) \nC3132_=_C3928( C3132 C3928 ) C3135_=_C3136( C3135 C3136 ) C3135_=_C3180( C3135 C3180 ) C3135_=_C3227( C3135 C3227 ) C3135_=_C3248( C3135 C3248 ) C3135_=_C3438( C3135 C3438 ) \nC3135_=_C3461( C3135 C3461 ) C3135_=_C3734( C3135 C3734 ) C3135_=_C3820( C3135 C3820 ) C3135_=_C3854( C3135 C3854 ) C3135_=_C4013( C3135 C4013 ) C3135_=_C4014( C3135 C4014 ) \nC3135_=_C4015( C3135 C4015 ) C3135_=_C4016( C3135 C4016 ) C3135_=_C4017( C3135 C4017 ) C3135_=_C4018( C3135 C4018 ) C3136_=_C3276( C3136 C3276 ) C3136_=_C3356( C3136 C3356 ) \nC3136_=_C3462( C3136 C3462 ) C3136_=_C3538( C3136 C3538 ) C3136_=_C3659( C3136 C3659 ) C3136_=_C3816( C3136 C3816 ) C3136_=_C3942( C3136 C3942 ) C3136_=_C4065( C3136 C4065 ) \nC3136_=_C4066( C3136 C4066 ) C3136_=_C4067( C3136 C4067 ) C3141_=_C3142( C3141 C3142 ) C3141_=_C3145( C3141 C3145 ) C3141_=_C3146( C3141 C3146 ) C3141_=_C3172( C3141 C3172 ) \nC3141_=_C3412( C3141 C3412 ) C3141_=_C3446( C3141 C3446 ) C3141_=_C3447( C3141 C3447 ) C3141_=_C3451( C3141 C3451 ) C3141_=_C3453( C3141 C3453 ) C3141_=_C3454( C3141 C3454 ) \nC3142_=_C3145( C3142 C3145 ) C3142_=_C3146( C3142 C3146 ) C3142_=_C3446( C3142 C3446 ) C3142_=_C3520( C3142 C3520 ) C3142_=_C3521( C3142 C3521 ) C3142_=_C3522( C3142 C3522 ) \nC3142_=_C3524( C3142 C3524 ) C3142_=_C3525( C3142 C3525 ) C3142_=_C3526( C3142 C3526 ) C3142_=_C3528( C3142 C3528 ) C3142_=_C3530( C3142 C3530 ) C3145_=_C3146( C3145 C3146 ) \nC3145_=_C3522( C3145 C3522 ) C3145_=_C3587( C3145 C3587 ) C3145_=_C3596( C3145 C3596 ) C3145_=_C3770( C3145 C3770 ) C3145_=_C3771( C3145 C3771 ) C3145_=_C3772( C3145 C3772 ) \nC3145_=_C3773( C3145 C3773 ) C3145_=_C3774( C3145 C3774 ) C3146_=_C3197( C3146 C3197 ) C3146_=_C3564( C3146 C3564 ) C3146_=_C3647( C3146 C3647 ) C3146_=_C3685( C3146 C3685 ) \nC3146_=_C3848( C3146 C3848 ) C3146_=_C3851( C3146 C3851 ) C3146_=_C3852( C3146 C3852 ) C3146_=_C3853( C3146 C3853 ) C3155_=_C3156( C3155 C3156 ) C3155_=_C3157( C3155 C3157 ) \nC3155_=_C3158( C3155 C3158 ) C3155_=_C3159( C3155 C3159 ) C3155_=_C3160( C3155 C3160 ) C3155_=_C3162( C3155 C3162 ) C3155_=_C3165( C3155 C3165 ) C3155_=_C3167( C3155 C3167 ) \nC3155_=_C3168( C3155 C3168 ) C3155_=_C3185( C3155 C3185 ) C3155_=_C3267( C3155 C3267 ) C3155_=_C3268( C3155 C3268 ) C3155_=_C3270( C3155 C3270 ) C3155_=_C3271( C3155 C3271 ) \nC3155_=_C3272( C3155 C3272 ) C3155_=_C3274( C3155 C3274 ) C3155_=_C3275( C3155 C3275 ) C3155_=_C3276( C3155 C3276 ) C3155_=_C3277( C3155 C3277 ) C3155_=_C3279( C3155 C3279 ) \nC3155_=_C3280( C3155 C3280 ) C3156_=_C3157( C3156 C3157 ) C3156_=_C3158( C3156 C3158 ) C3156_=_C3159( C3156 C3159 ) C3156_=_C3160( C3156 C3160 ) C3156_=_C3162( C3156 C3162 ) \nC3156_=_C3165( C3156 C3165 ) C3156_=_C3167( C3156 C3167 ) C3156_=_C3168( C3156 C3168 ) C3156_=_C3196( C3156 C3196 ) C3156_=_C3333( C3156 C3333 ) C3156_=_C3335( C3156 C3335 ) \nC3157_=_C3158( C3157 C3158 ) C3157_=_C3159( C3157 C3159 ) C3157_=_C3160( C3157 C3160 ) C3157_=_C3162( C3157 C3162 ) C3157_=_C3165( C3157 C3165 ) C3157_=_C3167( C3157 C3167 ) \nC3157_=_C3168( C3157 C3168 ) C3157_=_C3268( C3157 C3268 ) C3157_=_C3389( C3157 C3389 ) C3157_=_C3390( C3157 C3390 ) C3157_=_C3393( C3157 C3393 ) C3157_=_C3395( C3157 C3395 ) \nC3158_=_C3159( C3158 C3159 ) C3158_=_C3160( C3158 C3160 ) C3158_=_C3162( C3158 C3162 ) C3158_=_C3165( C3158 C3165 ) C3158_=_C3167( C3158 C3167 ) C3158_=_C3168( C3158 C3168 ) \nC3158_=_C3458( C3158 C3458 ) C3158_=_C3461( C3158 C3461 ) C3158_=_C3462( C3158 C3462 ) C3159_=_C3160( C3159 C3160 ) C3159_=_C3162( C3159 C3162 ) C3159_=_C3165( C3159 C3165 ) \nC3159_=_C3167( C3159 C3167 ) C3159_=_C3168( C3159 C3168 ) C3159_=_C3191( C3159 C3191 ) C3159_=_C3333( C3159 C3333 ) C3159_=_C3728( C3159 C3728 ) C3159_=_C3765( C3159 C3765 ) \nC3159_=_C3766( C3159 C3766 ) C3159_=_C3767( C3159 C3767 ) C3159_=_C3769( C3159 C3769 ) C3160_=_C3162( C3160 C3162 ) C3160_=_C3165( C3160 C3165 ) C3160_=_C3167( C3160 C3167 ) \nC3160_=_C3168( C3160 C3168 ) C3160_=_C3811( C3160 C3811 ) C3160_=_C3816( C3160 C3816 ) C3162_=_C3165( C3162 C3165 ) C3162_=_C3167( C3162 C3167 ) C3162_=_C3168( C3162 C3168 ) \nC3162_=_C3214( C3162 C3214 ) C3162_=_C3327( C3162 C3327 ) C3162_=_C3390( C3162 C3390 ) C3162_=_C3458( C3162 C3458 ) C3162_=_C3506( C3162 C3506 ) C3162_=_C3630( C3162 C3630 ) \nC3162_=_C3639( C3162 C3639 ) C3162_=_C3811( C3162 C3811 ) C3162_=_C3893( C3162 C3893 ) C3162_=_C3900( C3162 C3900 ) C3162_=_C3940( C3162 C3940 ) C3162_=_C3941( C3162 C3941 ) \nC3162_=_C3942( C3162 C3942 ) C3162_=_C3943( C3162 C3943 ) C3162_=_C3944( C3162 C3944 ) C3165_=_C3167( C3165 C3167 ) C3165_=_C3168( C3165 C3168 ) C3165_=_C3409( C3165 C3409 ) \nC3165_=_C3767( C3165 C3767 ) C3165_=_C3868( C3165 C3868 ) C3165_=_C3925( C3165 C3925 ) C3165_=_C4013( C3165 C4013 ) C3165_=_C4066( C3165 C4066 ) C3167_=_C3168( C3167 C3168 ) \nC3167_=_C3769( C3167 C3769 ) C3168_=_C3204( C3168 C3204 ) C3168_=_C3280( C3168 C3280 ) C3168_=_C3928( C3168 C3928 ) C3168_=_C3961( C3168 C3961 ) C3168_=_C4058( C3168 C4058 ) \nC3168_=_C4108( C3168 C4108 ) C3172_=_C3176( C3172 C3176 ) C3172_=_C3179( C3172 C3179 ) C3172_=_C3180( C3172 C3180 ) C3172_=_C3181( C3172 C3181 ) C3172_=_C3412( C3172 C3412 ) \nC3172_=_C3446( C3172 C3446 ) C3172_=_C3447( C3172 C3447 ) C3172_=_C3451( C3172 C3451 ) C3172_=_C3453( C3172 C3453 ) C3172_=_C3454( C3172 C3454 ) C3176_=_C3179( C3176 C3179 ) \nC3176_=_C3180( C3176 C3180 ) C3176_=_C3181( C3176 C3181 ) C3176_=_C3309( C3176 C3309 ) C3176_=_C3414( C3176 C3414 ) C3176_=_C3753( C3176 C3753 ) C3176_=_C3795( C3176 C3795 ) \nC3176_=_C3797( C3176 C3797 ) C3176_=_C3798( C3176 C3798 ) C3176_=_C3800( C3176 C3800 ) C3176_=_C3801( C3176 C3801 ) C3179_=_C3180( C3179 C3180 ) C3179_=_C3181( C3179 C3181 ) \nC3179_=_C3262( C3179 C3262 ) C3179_=_C3299( C3179 C3299 ) C3179_=_C3604( C3179 C3604 ) C3179_=_C3696( C3179 C3696 ) C3179_=_C3789( C3179 C3789 ) C3179_=_C3819( C3179 C3819 ) \nC3179_=_C3914( C3179 C3914 ) C3179_=_C3934( C3179 C3934 ) C3179_=_C3993( C3179 C3993 ) C3180_=_C3181( C3180 C3181 ) C3180_=_C3227( C3180 C3227 ) C3180_=_C3248( C3180 C3248 ) \nC3180_=_C3438( C3180 C3438 ) C3180_=_C3461( C3180 C3461 ) C3180_=_C3734( C3180 C3734 ) C3180_=_C3820( C3180 C3820 ) C3180_=_C3854( C3180 C3854 ) C3180_=_C4013( C3180 C4013 ) \nC3180_=_C4014( C3180 C4014 ) C3180_=_C4015( C3180 C4015 ) C3180_=_C4016( C3180 C4016 ) C3180_=_C4017( C3180 C4017 ) C3180_=_C4018( C3180 C4018 ) C3181_=_C3275( C3181 C3275 ) \nC3181_=_C3303( C3181 C3303 ) C3181_=_C3393( C3181 C3393 ) C3181_=_C3606( C3181 C3606 ) C3181_=_C3633( C3181 C3633 ) C3181_=_C3706( C3181 C3706 ) C3181_=_C3821( C3181 C3821 ) \nC3181_=_C3855( C3181 C3855 ) C3181_=_C3935( C3181 C3935 ) C3181_=_C4056( C3181 C4056 ) C3181_=_C4058( C3181 C4058 ) C3185_=_C3187( C3185 C3187 ) C3185_=_C3191( C3185 C3191 ) \nC3185_=_C3193( C3185 C3193 ) C3185_=_C3195( C3185 C3195 ) C3185_=_C3267( C3185 C3267 ) C3185_=_C3268( C3185 C3268 ) C3185_=_C3270( C3185 C3270 ) C3185_=_C3271( C3185 C3271 ) \nC3185_=_C3272( C3185 C3272 ) C3185_=_C3274( C3185 C3274 ) C3185_=_C3275( C3185 C3275 ) C3185_=_C3276( C3185 C3276 ) C3185_=_C3277( C3185 C3277 ) C3185_=_C3279( C3185 C3279 ) \nC3185_=_C3280(</w:t>
      </w:r>
    </w:p>
    <w:p>
      <w:pPr>
        <w:pStyle w:val="PreformattedText"/>
        <w:bidi w:val="0"/>
        <w:spacing w:before="0" w:after="0"/>
        <w:jc w:val="left"/>
        <w:rPr/>
      </w:pPr>
      <w:r>
        <w:rPr/>
        <w:t xml:space="preserve"> </w:t>
      </w:r>
      <w:r>
        <w:rPr/>
        <w:t>C3185 C3280 ) C3187_=_C3191( C3187 C3191 ) C3187_=_C3193( C3187 C3193 ) C3187_=_C3195( C3187 C3195 ) C3187_=_C3242( C3187 C3242 ) C3187_=_C3435( C3187 C3435 ) \nC3187_=_C3436( C3187 C3436 ) C3187_=_C3438( C3187 C3438 ) C3187_=_C3440( C3187 C3440 ) C3187_=_C3442( C3187 C3442 ) C3187_=_C3444( C3187 C3444 ) C3187_=_C3445( C3187 C3445 ) \nC3191_=_C3193( C3191 C3193 ) C3191_=_C3195( C3191 C3195 ) C3191_=_C3333( C3191 C3333 ) C3191_=_C3728( C3191 C3728 ) C3191_=_C3765( C3191 C3765 ) C3191_=_C3766( C3191 C3766 ) \nC3191_=_C3767( C3191 C3767 ) C3191_=_C3769( C3191 C3769 ) C3193_=_C3195( C3193 C3195 ) C3193_=_C3641( C3193 C3641 ) C3193_=_C3954( C3193 C3954 ) C3193_=_C4042( C3193 C4042 ) \nC3193_=_C4043( C3193 C4043 ) C3193_=_C4044( C3193 C4044 ) C3195_=_C3408( C3195 C3408 ) C3195_=_C3499( C3195 C3499 ) C3195_=_C3530( C3195 C3530 ) C3195_=_C3593( C3195 C3593 ) \nC3195_=_C3666( C3195 C3666 ) C3195_=_C3680( C3195 C3680 ) C3195_=_C3781( C3195 C3781 ) C3195_=_C3949( C3195 C3949 ) C3195_=_C3958( C3195 C3958 ) C3195_=_C4025( C3195 C4025 ) \nC3195_=_C4034( C3195 C4034 ) C3195_=_C4050( C3195 C4050 ) C3195_=_C4085( C3195 C4085 ) C3196_=_C3197( C3196 C3197 ) C3196_=_C3198( C3196 C3198 ) C3196_=_C3199( C3196 C3199 ) \nC3196_=_C3200( C3196 C3200 ) C3196_=_C3201( C3196 C3201 ) C3196_=_C3202( C3196 C3202 ) C3196_=_C3203( C3196 C3203 ) C3196_=_C3204( C3196 C3204 ) C3196_=_C3205( C3196 C3205 ) \nC3196_=_C3333( C3196 C3333 ) C3196_=_C3335( C3196 C3335 ) C3197_=_C3198( C3197 C3198 ) C3197_=_C3199( C3197 C3199 ) C3197_=_C3200( C3197 C3200 ) C3197_=_C3201( C3197 C3201 ) \nC3197_=_C3202( C3197 C3202 ) C3197_=_C3203( C3197 C3203 ) C3197_=_C3204( C3197 C3204 ) C3197_=_C3205( C3197 C3205 ) C3197_=_C3564( C3197 C3564 ) C3197_=_C3647( C3197 C3647 ) \nC3197_=_C3685( C3197 C3685 ) C3197_=_C3848( C3197 C3848 ) C3197_=_C3851( C3197 C3851 ) C3197_=_C3852( C3197 C3852 ) C3197_=_C3853( C3197 C3853 ) C3198_=_C3199( C3198 C3199 ) \nC3198_=_C3200( C3198 C3200 ) C3198_=_C3201( C3198 C3201 ) C3198_=_C3202( C3198 C3202 ) C3198_=_C3203( C3198 C3203 ) C3198_=_C3204( C3198 C3204 ) C3198_=_C3205( C3198 C3205 ) \nC3198_=_C3335( C3198 C3335 ) C3198_=_C3589( C3198 C3589 ) C3198_=_C3640( C3198 C3640 ) C3198_=_C3662( C3198 C3662 ) C3198_=_C3954( C3198 C3954 ) C3198_=_C3955( C3198 C3955 ) \nC3198_=_C3956( C3198 C3956 ) C3198_=_C3957( C3198 C3957 ) C3198_=_C3958( C3198 C3958 ) C3198_=_C3959( C3198 C3959 ) C3198_=_C3960( C3198 C3960 ) C3198_=_C3961( C3198 C3961 ) \nC3199_=_C3200( C3199 C3200 ) C3199_=_C3201( C3199 C3201 ) C3199_=_C3202( C3199 C3202 ) C3199_=_C3203( C3199 C3203 ) C3199_=_C3204( C3199 C3204 ) C3199_=_C3205( C3199 C3205 ) \nC3199_=_C3677( C3199 C3677 ) C3199_=_C3947( C3199 C3947 ) C3199_=_C4024( C3199 C4024 ) C3199_=_C4034( C3199 C4034 ) C3199_=_C4036( C3199 C4036 ) C3200_=_C3201( C3200 C3201 ) \nC3200_=_C3202( C3200 C3202 ) C3200_=_C3203( C3200 C3203 ) C3200_=_C3204( C3200 C3204 ) C3200_=_C3205( C3200 C3205 ) C3200_=_C3368( C3200 C3368 ) C3200_=_C3568( C3200 C3568 ) \nC3200_=_C3582( C3200 C3582 ) C3200_=_C3651( C3200 C3651 ) C3200_=_C3714( C3200 C3714 ) C3200_=_C3735( C3200 C3735 ) C3200_=_C4037( C3200 C4037 ) C3200_=_C4038( C3200 C4038 ) \nC3201_=_C3202( C3201 C3202 ) C3201_=_C3203( C3201 C3203 ) C3201_=_C3204( C3201 C3204 ) C3201_=_C3205( C3201 C3205 ) C3201_=_C3442( C3201 C3442 ) C3201_=_C3957( C3201 C3957 ) \nC3201_=_C4055( C3201 C4055 ) C3202_=_C3203( C3202 C3203 ) C3202_=_C3204( C3202 C3204 ) C3202_=_C3205( C3202 C3205 ) C3202_=_C3444( C3202 C3444 ) C3202_=_C3858( C3202 C3858 ) \nC3202_=_C3959( C3202 C3959 ) C3202_=_C4014( C3202 C4014 ) C3203_=_C3204( C3203 C3204 ) C3203_=_C3205( C3203 C3205 ) C3203_=_C3960( C3203 C3960 ) C3204_=_C3205( C3204 C3205 ) \nC3204_=_C3280( C3204 C3280 ) C3204_=_C3928( C3204 C3928 ) C3204_=_C3961( C3204 C3961 ) C3204_=_C4058( C3204 C4058 ) C3204_=_C4108( C3204 C4108 ) C3205_=_C3853( C3205 C3853 ) \nC3205_=_C4036( C3205 C4036 ) C3205_=_C4038( C3205 C4038 ) C3212_=_C3214( C3212 C3214 ) C3212_=_C3245( C3212 C3245 ) C3212_=_C3628( C3212 C3628 ) C3212_=_C3720( C3212 C3720 ) \nC3212_=_C3835( C3212 C3835 ) C3212_=_C3841( C3212 C3841 ) C3212_=_C3854( C3212 C3854 ) C3212_=_C3855( C3212 C3855 ) C3212_=_C3856( C3212 C3856 ) C3212_=_C3857( C3212 C3857 ) \nC3212_=_C3858( C3212 C3858 ) C3212_=_C3859( C3212 C3859 ) C3212_=_C3860( C3212 C3860 ) C3212_=_C3861( C3212 C3861 ) C3214_=_C3327( C3214 C3327 ) C3214_=_C3390( C3214 C3390 ) \nC3214_=_C3458( C3214 C3458 ) C3214_=_C3506( C3214 C3506 ) C3214_=_C3630( C3214 C3630 ) C3214_=_C3639( C3214 C3639 ) C3214_=_C3811( C3214 C3811 ) C3214_=_C3893( C3214 C3893 ) \nC3214_=_C3900( C3214 C3900 ) C3214_=_C3940( C3214 C3940 ) C3214_=_C3941( C3214 C3941 ) C3214_=_C3942( C3214 C3942 ) C3214_=_C3943( C3214 C3943 ) C3214_=_C3944( C3214 C3944 ) \nC3227_=_C3248( C3227 C3248 ) C3227_=_C3438( C3227 C3438 ) C3227_=_C3461( C3227 C3461 ) C3227_=_C3734( C3227 C3734 ) C3227_=_C3820( C3227 C3820 ) C3227_=_C3854( C3227 C3854 ) \nC3227_=_C4013( C3227 C4013 ) C3227_=_C4014( C3227 C4014 ) C3227_=_C4015( C3227 C4015 ) C3227_=_C4016( C3227 C4016 ) C3227_=_C4017( C3227 C4017 ) C3227_=_C4018( C3227 C4018 ) \nC3242_=_C3245( C3242 C3245 ) C3242_=_C3248( C3242 C3248 ) C3242_=_C3435( C3242 C3435 ) C3242_=_C3436( C3242 C3436 ) C3242_=_C3438( C3242 C3438 ) C3242_=_C3440( C3242 C3440 ) \nC3242_=_C3442( C3242 C3442 ) C3242_=_C3444( C3242 C3444 ) C3242_=_C3445( C3242 C3445 ) C3245_=_C3248( C3245 C3248 ) C3245_=_C3628( C3245 C3628 ) C3245_=_C3720( C3245 C3720 ) \nC3245_=_C3835( C3245 C3835 ) C3245_=_C3841( C3245 C3841 ) C3245_=_C3854( C3245 C3854 ) C3245_=_C3855( C3245 C3855 ) C3245_=_C3856( C3245 C3856 ) C3245_=_C3857( C3245 C3857 ) \nC3245_=_C3858( C3245 C3858 ) C3245_=_C3859( C3245 C3859 ) C3245_=_C3860( C3245 C3860 ) C3245_=_C3861( C3245 C3861 ) C3248_=_C3438( C3248 C3438 ) C3248_=_C3461( C3248 C3461 ) \nC3248_=_C3734( C3248 C3734 ) C3248_=_C3820( C3248 C3820 ) C3248_=_C3854( C3248 C3854 ) C3248_=_C4013( C3248 C4013 ) C3248_=_C4014( C3248 C4014 ) C3248_=_C4015( C3248 C4015 ) \nC3248_=_C4016( C3248 C4016 ) C3248_=_C4017( C3248 C4017 ) C3248_=_C4018( C3248 C4018 ) C3258_=_C3259( C3258 C3259 ) C3258_=_C3262( C3258 C3262 ) C3258_=_C3646( C3258 C3646 ) \nC3258_=_C3741( C3258 C3741 ) C3258_=_C3742( C3258 C3742 ) C3258_=_C3743( C3258 C3743 ) C3258_=_C3744( C3258 C3744 ) C3258_=_C3745( C3258 C3745 ) C3258_=_C3746( C3258 C3746 ) \nC3258_=_C3747( C3258 C3747 ) C3258_=_C3748( C3258 C3748 ) C3258_=_C3749( C3258 C3749 ) C3258_=_C3750( C3258 C3750 ) C3258_=_C3751( C3258 C3751 ) C3259_=_C3262( C3259 C3262 ) \nC3259_=_C3578( C3259 C3578 ) C3259_=_C3670( C3259 C3670 ) C3259_=_C3775( C3259 C3775 ) C3259_=_C3776( C3259 C3776 ) C3259_=_C3777( C3259 C3777 ) C3259_=_C3779( C3259 C3779 ) \nC3259_=_C3781( C3259 C3781 ) C3259_=_C3783( C3259 C3783 ) C3259_=_C3784( C3259 C3784 ) C3262_=_C3299( C3262 C3299 ) C3262_=_C3604( C3262 C3604 ) C3262_=_C3696( C3262 C3696 ) \nC3262_=_C3789( C3262 C3789 ) C3262_=_C3819( C3262 C3819 ) C3262_=_C3914( C3262 C3914 ) C3262_=_C3934( C3262 C3934 ) C3262_=_C3993( C3262 C3993 ) C3267_=_C3268( C3267 C3268 ) \nC3267_=_C3270( C3267 C3270 ) C3267_=_C3271( C3267 C3271 ) C3267_=_C3272( C3267 C3272 ) C3267_=_C3274( C3267 C3274 ) C3267_=_C3275( C3267 C3275 ) C3267_=_C3276( C3267 C3276 ) \nC3267_=_C3277( C3267 C3277 ) C3267_=_C3279( C3267 C3279 ) C3267_=_C3280( C3267 C3280 ) C3267_=_C3352( C3267 C3352 ) C3267_=_C3356( C3267 C3356 ) C3268_=_C3270( C3268 C3270 ) \nC3268_=_C3271( C3268 C3271 ) C3268_=_C3272( C3268 C3272 ) C3268_=_C3274( C3268 C3274 ) C3268_=_C3275( C3268 C3275 ) C3268_=_C3276( C3268 C3276 ) C3268_=_C3277( C3268 C3277 ) \nC3268_=_C3279( C3268 C3279 ) C3268_=_C3280( C3268 C3280 ) C3268_=_C3389( C3268 C3389 ) C3268_=_C3390( C3268 C3390 ) C3268_=_C3393( C3268 C3393 ) C3268_=_C3395( C3268 C3395 ) \nC3270_=_C3271( C3270 C3271 ) C3270_=_C3272( C3270 C3272 ) C3270_=_C3274( C3270 C3274 ) C3270_=_C3275( C3270 C3275 ) C3270_=_C3276( C3270 C3276 ) C3270_=_C3277( C3270 C3277 ) \nC3270_=_C3279( C3270 C3279 ) C3270_=_C3280( C3270 C3280 ) C3270_=_C3489( C3270 C3489 ) C3270_=_C3538( C3270 C3538 ) C3271_=_C3272( C3271 C3272 ) C3271_=_C3274( C3271 C3274 ) \nC3271_=_C3275( C3271 C3275 ) C3271_=_C3276( C3271 C3276 ) C3271_=_C3277( C3271 C3277 ) C3271_=_C3279( C3271 C3279 ) C3271_=_C3280( C3271 C3280 ) C3271_=_C3659( C3271 C3659 ) \nC3272_=_C3274( C3272 C3274 ) C3272_=_C3275( C3272 C3275 ) C3272_=_C3276( C3272 C3276 ) C3272_=_C3277( C3272 C3277 ) C3272_=_C3279( C3272 C3279 ) C3272_=_C3280( C3272 C3280 ) \nC3272_=_C3297( C3272 C3297 ) C3272_=_C3389( C3272 C3389 ) C3272_=_C3515( C3272 C3515 ) C3272_=_C3688( C3272 C3688 ) C3272_=_C3875( C3272 C3875 ) C3272_=_C3891( C3272 C3891 ) \nC3272_=_C3922( C3272 C3922 ) C3272_=_C3925( C3272 C3925 ) C3272_=_C3927( C3272 C3927 ) C3272_=_C3928( C3272 C3928 ) C3274_=_C3275( C3274 C3275 ) C3274_=_C3276( C3274 C3276 ) \nC3274_=_C3277( C3274 C3277 ) C3274_=_C3279( C3274 C3279 ) C3274_=_C3280( C3274 C3280 ) C3274_=_C3440( C3274 C3440 ) C3274_=_C4044( C3274 C4044 ) C3274_=_C4050( C3274 C4050 ) \nC3275_=_C3276( C3275 C3276 ) C3275_=_C3277( C3275 C3277 ) C3275_=_C3279( C3275 C3279 ) C3275_=_C3280( C3275 C3280 ) C3275_=_C3303( C3275 C3303 ) C3275_=_C3393( C3275 C3393 ) \nC3275_=_C3606( C3275 C3606 ) C3275_=_C3633( C3275 C3633 ) C3275_=_C3706( C3275 C3706 ) C3275_=_C3821( C3275 C3821 ) C3275_=_C3855( C3275 C3855 ) C3275_=_C3935( C3275 C3935 ) \nC3275_=_C4056( C3275 C4056 ) C3275_=_C4058( C3275 C4058 ) C3276_=_C3277( C3276 C3277 ) C3276_=_C3279( C3276 C3279 ) C3276_=_C3280( C3276 C3280 ) C3276_=_C3356( C3276 C3356 ) \nC3276_=_C3462( C3276 C3462 ) C3276_=_C3538( C3276 C3538 ) C3276_=_C3659( C3276 C3659 ) C3276_=_C3816( C3276 C3816 ) C3276_=_C3942( C3276 C3942 ) C3276_=_C4065( C3276 C4065 ) \nC3276_=_C4066( C3276 C4066 ) C3276_=_C4067( C3276 C4067 ) C3277_=_C3279( C3277 C3279 ) C3277_=_C3280( C3277 C3280 ) C3277_=_C4065( C3277 C4065 ) C3279_=_C3280( C3279 C3280 ) \nC3279_=_C3316( C3279 C3316 ) C3279_=_C3395( C3279 C3395 ) C3279_=_C3682(</w:t>
      </w:r>
    </w:p>
    <w:p>
      <w:pPr>
        <w:pStyle w:val="PreformattedText"/>
        <w:bidi w:val="0"/>
        <w:spacing w:before="0" w:after="0"/>
        <w:jc w:val="left"/>
        <w:rPr/>
      </w:pPr>
      <w:r>
        <w:rPr/>
        <w:t xml:space="preserve"> </w:t>
      </w:r>
      <w:r>
        <w:rPr/>
        <w:t>C3279 C3682 ) C3279_=_C3761( C3279 C3761 ) C3279_=_C3800( C3279 C3800 ) C3279_=_C3886( C3279 C3886 ) \nC3279_=_C3952( C3279 C3952 ) C3279_=_C4026( C3279 C4026 ) C3279_=_C4085( C3279 C4085 ) C3279_=_C4107( C3279 C4107 ) C3279_=_C4108( C3279 C4108 ) C3280_=_C3928( C3280 C3928 ) \nC3280_=_C3961( C3280 C3961 ) C3280_=_C4058( C3280 C4058 ) C3280_=_C4108( C3280 C4108 ) C3297_=_C3299( C3297 C3299 ) C3297_=_C3303( C3297 C3303 ) C3297_=_C3389( C3297 C3389 ) \nC3297_=_C3515( C3297 C3515 ) C3297_=_C3688( C3297 C3688 ) C3297_=_C3875( C3297 C3875 ) C3297_=_C3891( C3297 C3891 ) C3297_=_C3922( C3297 C3922 ) C3297_=_C3925( C3297 C3925 ) \nC3297_=_C3927( C3297 C3927 ) C3297_=_C3928( C3297 C3928 ) C3299_=_C3303( C3299 C3303 ) C3299_=_C3604( C3299 C3604 ) C3299_=_C3696( C3299 C3696 ) C3299_=_C3789( C3299 C3789 ) \nC3299_=_C3819( C3299 C3819 ) C3299_=_C3914( C3299 C3914 ) C3299_=_C3934( C3299 C3934 ) C3299_=_C3993( C3299 C3993 ) C3303_=_C3393( C3303 C3393 ) C3303_=_C3606( C3303 C3606 ) \nC3303_=_C3633( C3303 C3633 ) C3303_=_C3706( C3303 C3706 ) C3303_=_C3821( C3303 C3821 ) C3303_=_C3855( C3303 C3855 ) C3303_=_C3935( C3303 C3935 ) C3303_=_C4056( C3303 C4056 ) \nC3303_=_C4058( C3303 C4058 ) C3309_=_C3316( C3309 C3316 ) C3309_=_C3414( C3309 C3414 ) C3309_=_C3753( C3309 C3753 ) C3309_=_C3795( C3309 C3795 ) C3309_=_C3797( C3309 C3797 ) \nC3309_=_C3798( C3309 C3798 ) C3309_=_C3800( C3309 C3800 ) C3309_=_C3801( C3309 C3801 ) C3316_=_C3395( C3316 C3395 ) C3316_=_C3682( C3316 C3682 ) C3316_=_C3761( C3316 C3761 ) \nC3316_=_C3800( C3316 C3800 ) C3316_=_C3886( C3316 C3886 ) C3316_=_C3952( C3316 C3952 ) C3316_=_C4026( C3316 C4026 ) C3316_=_C4085( C3316 C4085 ) C3316_=_C4107( C3316 C4107 ) \nC3316_=_C4108( C3316 C4108 ) C3327_=_C3390( C3327 C3390 ) C3327_=_C3458( C3327 C3458 ) C3327_=_C3506( C3327 C3506 ) C3327_=_C3630( C3327 C3630 ) C3327_=_C3639( C3327 C3639 ) \nC3327_=_C3811( C3327 C3811 ) C3327_=_C3893( C3327 C3893 ) C3327_=_C3900( C3327 C3900 ) C3327_=_C3940( C3327 C3940 ) C3327_=_C3941( C3327 C3941 ) C3327_=_C3942( C3327 C3942 ) \nC3327_=_C3943( C3327 C3943 ) C3327_=_C3944( C3327 C3944 ) C3333_=_C3335( C3333 C3335 ) C3333_=_C3728( C3333 C3728 ) C3333_=_C3765( C3333 C3765 ) C3333_=_C3766( C3333 C3766 ) \nC3333_=_C3767( C3333 C3767 ) C3333_=_C3769( C3333 C3769 ) C3335_=_C3589( C3335 C3589 ) C3335_=_C3640( C3335 C3640 ) C3335_=_C3662( C3335 C3662 ) C3335_=_C3954( C3335 C3954 ) \nC3335_=_C3955( C3335 C3955 ) C3335_=_C3956( C3335 C3956 ) C3335_=_C3957( C3335 C3957 ) C3335_=_C3958( C3335 C3958 ) C3335_=_C3959( C3335 C3959 ) C3335_=_C3960( C3335 C3960 ) \nC3335_=_C3961( C3335 C3961 ) C3352_=_C3356( C3352 C3356 ) C3352_=_C3367( C3352 C3367 ) C3352_=_C3416( C3352 C3416 ) C3352_=_C3470( C3352 C3470 ) C3352_=_C3555( C3352 C3555 ) \nC3352_=_C3978( C3352 C3978 ) C3352_=_C3979( C3352 C3979 ) C3352_=_C3980( C3352 C3980 ) C3352_=_C3981( C3352 C3981 ) C3352_=_C3982( C3352 C3982 ) C3352_=_C3984( C3352 C3984 ) \nC3352_=_C3985( C3352 C3985 ) C3356_=_C3462( C3356 C3462 ) C3356_=_C3538( C3356 C3538 ) C3356_=_C3659( C3356 C3659 ) C3356_=_C3816( C3356 C3816 ) C3356_=_C3942( C3356 C3942 ) \nC3356_=_C4065( C3356 C4065 ) C3356_=_C4066( C3356 C4066 ) C3356_=_C4067( C3356 C4067 ) C3367_=_C3368( C3367 C3368 ) C3367_=_C3369( C3367 C3369 ) C3367_=_C3373( C3367 C3373 ) \nC3367_=_C3416( C3367 C3416 ) C3367_=_C3470( C3367 C3470 ) C3367_=_C3555( C3367 C3555 ) C3367_=_C3978( C3367 C3978 ) C3367_=_C3979( C3367 C3979 ) C3367_=_C3980( C3367 C3980 ) \nC3367_=_C3981( C3367 C3981 ) C3367_=_C3982( C3367 C3982 ) C3367_=_C3984( C3367 C3984 ) C3367_=_C3985( C3367 C3985 ) C3368_=_C3369( C3368 C3369 ) C3368_=_C3373( C3368 C3373 ) \nC3368_=_C3568( C3368 C3568 ) C3368_=_C3582( C3368 C3582 ) C3368_=_C3651( C3368 C3651 ) C3368_=_C3714( C3368 C3714 ) C3368_=_C3735( C3368 C3735 ) C3368_=_C4037( C3368 C4037 ) \nC3368_=_C4038( C3368 C4038 ) C3369_=_C3373( C3369 C3373 ) C3369_=_C3473( C3369 C3473 ) C3369_=_C3748( C3369 C3748 ) C3369_=_C3790( C3369 C3790 ) C3369_=_C3804( C3369 C3804 ) \nC3369_=_C3981( C3369 C3981 ) C3369_=_C4051( C3369 C4051 ) C3369_=_C4052( C3369 C4052 ) C3373_=_C3476( C3373 C3476 ) C3373_=_C3809( C3373 C3809 ) C3373_=_C3869( C3373 C3869 ) \nC3373_=_C4052( C3373 C4052 ) C3373_=_C4083( C3373 C4083 ) C3373_=_C4105( C3373 C4105 ) C3389_=_C3390( C3389 C3390 ) C3389_=_C3393( C3389 C3393 ) C3389_=_C3395( C3389 C3395 ) \nC3389_=_C3515( C3389 C3515 ) C3389_=_C3688( C3389 C3688 ) C3389_=_C3875( C3389 C3875 ) C3389_=_C3891( C3389 C3891 ) C3389_=_C3922( C3389 C3922 ) C3389_=_C3925( C3389 C3925 ) \nC3389_=_C3927( C3389 C3927 ) C3389_=_C3928( C3389 C3928 ) C3390_=_C3393( C3390 C3393 ) C3390_=_C3395( C3390 C3395 ) C3390_=_C3458( C3390 C3458 ) C3390_=_C3506( C3390 C3506 ) \nC3390_=_C3630( C3390 C3630 ) C3390_=_C3639( C3390 C3639 ) C3390_=_C3811( C3390 C3811 ) C3390_=_C3893( C3390 C3893 ) C3390_=_C3900( C3390 C3900 ) C3390_=_C3940( C3390 C3940 ) \nC3390_=_C3941( C3390 C3941 ) C3390_=_C3942( C3390 C3942 ) C3390_=_C3943( C3390 C3943 ) C3390_=_C3944( C3390 C3944 ) C3393_=_C3395( C3393 C3395 ) C3393_=_C3606( C3393 C3606 ) \nC3393_=_C3633( C3393 C3633 ) C3393_=_C3706( C3393 C3706 ) C3393_=_C3821( C3393 C3821 ) C3393_=_C3855( C3393 C3855 ) C3393_=_C3935( C3393 C3935 ) C3393_=_C4056( C3393 C4056 ) \nC3393_=_C4058( C3393 C4058 ) C3395_=_C3682( C3395 C3682 ) C3395_=_C3761( C3395 C3761 ) C3395_=_C3800( C3395 C3800 ) C3395_=_C3886( C3395 C3886 ) C3395_=_C3952( C3395 C3952 ) \nC3395_=_C4026( C3395 C4026 ) C3395_=_C4085( C3395 C4085 ) C3395_=_C4107( C3395 C4107 ) C3395_=_C4108( C3395 C4108 ) C3400_=_C3401( C3400 C3401 ) C3400_=_C3402( C3400 C3402 ) \nC3400_=_C3403( C3400 C3403 ) C3400_=_C3405( C3400 C3405 ) C3400_=_C3406( C3400 C3406 ) C3400_=_C3408( C3400 C3408 ) C3400_=_C3409( C3400 C3409 ) C3400_=_C3410( C3400 C3410 ) \nC3400_=_C3411( C3400 C3411 ) C3400_=_C3515( C3400 C3515 ) C3401_=_C3402( C3401 C3402 ) C3401_=_C3403( C3401 C3403 ) C3401_=_C3405( C3401 C3405 ) C3401_=_C3406( C3401 C3406 ) \nC3401_=_C3408( C3401 C3408 ) C3401_=_C3409( C3401 C3409 ) C3401_=_C3410( C3401 C3410 ) C3401_=_C3411( C3401 C3411 ) C3401_=_C3575( C3401 C3575 ) C3401_=_C3578( C3401 C3578 ) \nC3401_=_C3582( C3401 C3582 ) C3402_=_C3403( C3402 C3403 ) C3402_=_C3405( C3402 C3405 ) C3402_=_C3406( C3402 C3406 ) C3402_=_C3408( C3402 C3408 ) C3402_=_C3409( C3402 C3409 ) \nC3402_=_C3410( C3402 C3410 ) C3402_=_C3411( C3402 C3411 ) C3402_=_C3492( C3402 C3492 ) C3402_=_C3587( C3402 C3587 ) C3402_=_C3589( C3402 C3589 ) C3402_=_C3592( C3402 C3592 ) \nC3402_=_C3593( C3402 C3593 ) C3403_=_C3405( C3403 C3405 ) C3403_=_C3406( C3403 C3406 ) C3403_=_C3408( C3403 C3408 ) C3403_=_C3409( C3403 C3409 ) C3403_=_C3410( C3403 C3410 ) \nC3403_=_C3411( C3403 C3411 ) C3403_=_C3493( C3403 C3493 ) C3403_=_C3662( C3403 C3662 ) C3403_=_C3666( C3403 C3666 ) C3405_=_C3406( C3405 C3406 ) C3405_=_C3408( C3405 C3408 ) \nC3405_=_C3409( C3405 C3409 ) C3405_=_C3410( C3405 C3410 ) C3405_=_C3411( C3405 C3411 ) C3406_=_C3408( C3406 C3408 ) C3406_=_C3409( C3406 C3409 ) C3406_=_C3410( C3406 C3410 ) \nC3406_=_C3411( C3406 C3411 ) C3406_=_C3775( C3406 C3775 ) C3408_=_C3409( C3408 C3409 ) C3408_=_C3410( C3408 C3410 ) C3408_=_C3411( C3408 C3411 ) C3408_=_C3499( C3408 C3499 ) \nC3408_=_C3530( C3408 C3530 ) C3408_=_C3593( C3408 C3593 ) C3408_=_C3666( C3408 C3666 ) C3408_=_C3680( C3408 C3680 ) C3408_=_C3781( C3408 C3781 ) C3408_=_C3949( C3408 C3949 ) \nC3408_=_C3958( C3408 C3958 ) C3408_=_C4025( C3408 C4025 ) C3408_=_C4034( C3408 C4034 ) C3408_=_C4050( C3408 C4050 ) C3408_=_C4085( C3408 C4085 ) C3409_=_C3410( C3409 C3410 ) \nC3409_=_C3411( C3409 C3411 ) C3409_=_C3767( C3409 C3767 ) C3409_=_C3868( C3409 C3868 ) C3409_=_C3925( C3409 C3925 ) C3409_=_C4013( C3409 C4013 ) C3409_=_C4066( C3409 C4066 ) \nC3410_=_C3411( C3410 C3411 ) C3410_=_C3783( C3410 C3783 ) C3410_=_C4016( C3410 C4016 ) C3411_=_C3784( C3411 C3784 ) C3411_=_C3984( C3411 C3984 ) C3412_=_C3414( C3412 C3414 ) \nC3412_=_C3416( C3412 C3416 ) C3412_=_C3420( C3412 C3420 ) C3412_=_C3446( C3412 C3446 ) C3412_=_C3447( C3412 C3447 ) C3412_=_C3451( C3412 C3451 ) C3412_=_C3453( C3412 C3453 ) \nC3412_=_C3454( C3412 C3454 ) C3414_=_C3416( C3414 C3416 ) C3414_=_C3420( C3414 C3420 ) C3414_=_C3753( C3414 C3753 ) C3414_=_C3795( C3414 C3795 ) C3414_=_C3797( C3414 C3797 ) \nC3414_=_C3798( C3414 C3798 ) C3414_=_C3800( C3414 C3800 ) C3414_=_C3801( C3414 C3801 ) C3416_=_C3420( C3416 C3420 ) C3416_=_C3470( C3416 C3470 ) C3416_=_C3555( C3416 C3555 ) \nC3416_=_C3978( C3416 C3978 ) C3416_=_C3979( C3416 C3979 ) C3416_=_C3980( C3416 C3980 ) C3416_=_C3981( C3416 C3981 ) C3416_=_C3982( C3416 C3982 ) C3416_=_C3984( C3416 C3984 ) \nC3416_=_C3985( C3416 C3985 ) C3420_=_C3592( C3420 C3592 ) C3420_=_C3605( C3420 C3605 ) C3420_=_C3622( C3420 C3622 ) C3420_=_C3697( C3420 C3697 ) C3420_=_C3806( C3420 C3806 ) \nC3420_=_C3993( C3420 C3993 ) C3420_=_C4029( C3420 C4029 ) C3420_=_C4053( C3420 C4053 ) C3420_=_C4055( C3420 C4055 ) C3435_=_C3436( C3435 C3436 ) C3435_=_C3438( C3435 C3438 ) \nC3435_=_C3440( C3435 C3440 ) C3435_=_C3442( C3435 C3442 ) C3435_=_C3444( C3435 C3444 ) C3435_=_C3445( C3435 C3445 ) C3435_=_C3604( C3435 C3604 ) C3435_=_C3605( C3435 C3605 ) \nC3435_=_C3606( C3435 C3606 ) C3436_=_C3438( C3436 C3438 ) C3436_=_C3440( C3436 C3440 ) C3436_=_C3442( C3436 C3442 ) C3436_=_C3444( C3436 C3444 ) C3436_=_C3445( C3436 C3445 ) \nC3436_=_C3622( C3436 C3622 ) C3438_=_C3440( C3438 C3440 ) C3438_=_C3442( C3438 C3442 ) C3438_=_C3444( C3438 C3444 ) C3438_=_C3445( C3438 C3445 ) C3438_=_C3461( C3438 C3461 ) \nC3438_=_C3734( C3438 C3734 ) C3438_=_C3820( C3438 C3820 ) C3438_=_C3854( C3438 C3854 ) C3438_=_C4013( C3438 C4013 ) C3438_=_C4014( C3438 C4014 ) C3438_=_C4015( C3438 C4015 ) \nC3438_=_C4016( C3438 C4016 ) C3438_=_C4017( C3438 C4017 ) C3438_=_C4018( C3438 C4018 ) C3440_=_C3442( C3440 C3442 ) C3440_=_C3444( C3440 C3444 ) C3440_=_C3445( C3440 C3445 ) \nC3440_=_C4044( C3440 C4044 ) C3440_=_C4050( C3440 C4050 ) C3442_=_C3444( C3442 C3444 ) C3442_=_C3445( C3442 C3445 ) C3442_=_C3957(</w:t>
      </w:r>
    </w:p>
    <w:p>
      <w:pPr>
        <w:pStyle w:val="PreformattedText"/>
        <w:bidi w:val="0"/>
        <w:spacing w:before="0" w:after="0"/>
        <w:jc w:val="left"/>
        <w:rPr/>
      </w:pPr>
      <w:r>
        <w:rPr/>
        <w:t xml:space="preserve"> </w:t>
      </w:r>
      <w:r>
        <w:rPr/>
        <w:t>C3442 C3957 ) C3442_=_C4055( C3442 C4055 ) \nC3444_=_C3445( C3444 C3445 ) C3444_=_C3858( C3444 C3858 ) C3444_=_C3959( C3444 C3959 ) C3444_=_C4014( C3444 C4014 ) C3445_=_C3861( C3445 C3861 ) C3445_=_C4017( C3445 C4017 ) \nC3446_=_C3447( C3446 C3447 ) C3446_=_C3451( C3446 C3451 ) C3446_=_C3453( C3446 C3453 ) C3446_=_C3454( C3446 C3454 ) C3446_=_C3520( C3446 C3520 ) C3446_=_C3521( C3446 C3521 ) \nC3446_=_C3522( C3446 C3522 ) C3446_=_C3524( C3446 C3524 ) C3446_=_C3525( C3446 C3525 ) C3446_=_C3526( C3446 C3526 ) C3446_=_C3528( C3446 C3528 ) C3446_=_C3530( C3446 C3530 ) \nC3447_=_C3451( C3447 C3451 ) C3447_=_C3453( C3447 C3453 ) C3447_=_C3454( C3447 C3454 ) C3447_=_C3520( C3447 C3520 ) C3447_=_C3596( C3447 C3596 ) C3451_=_C3453( C3451 C3453 ) \nC3451_=_C3454( C3451 C3454 ) C3451_=_C3525( C3451 C3525 ) C3451_=_C3771( C3451 C3771 ) C3451_=_C3941( C3451 C3941 ) C3453_=_C3454( C3453 C3454 ) C3453_=_C3528( C3453 C3528 ) \nC3453_=_C3746( C3453 C3746 ) C3453_=_C3773( C3453 C3773 ) C3453_=_C3955( C3453 C3955 ) C3453_=_C4042( C3453 C4042 ) C3454_=_C3750( C3454 C3750 ) C3454_=_C3798( C3454 C3798 ) \nC3458_=_C3461( C3458 C3461 ) C3458_=_C3462( C3458 C3462 ) C3458_=_C3506( C3458 C3506 ) C3458_=_C3630( C3458 C3630 ) C3458_=_C3639( C3458 C3639 ) C3458_=_C3811( C3458 C3811 ) \nC3458_=_C3893( C3458 C3893 ) C3458_=_C3900( C3458 C3900 ) C3458_=_C3940( C3458 C3940 ) C3458_=_C3941( C3458 C3941 ) C3458_=_C3942( C3458 C3942 ) C3458_=_C3943( C3458 C3943 ) \nC3458_=_C3944( C3458 C3944 ) C3461_=_C3462( C3461 C3462 ) C3461_=_C3734( C3461 C3734 ) C3461_=_C3820( C3461 C3820 ) C3461_=_C3854( C3461 C3854 ) C3461_=_C4013( C3461 C4013 ) \nC3461_=_C4014( C3461 C4014 ) C3461_=_C4015( C3461 C4015 ) C3461_=_C4016( C3461 C4016 ) C3461_=_C4017( C3461 C4017 ) C3461_=_C4018( C3461 C4018 ) C3462_=_C3538( C3462 C3538 ) \nC3462_=_C3659( C3462 C3659 ) C3462_=_C3816( C3462 C3816 ) C3462_=_C3942( C3462 C3942 ) C3462_=_C4065( C3462 C4065 ) C3462_=_C4066( C3462 C4066 ) C3462_=_C4067( C3462 C4067 ) \nC3470_=_C3473( C3470 C3473 ) C3470_=_C3476( C3470 C3476 ) C3470_=_C3555( C3470 C3555 ) C3470_=_C3978( C3470 C3978 ) C3470_=_C3979( C3470 C3979 ) C3470_=_C3980( C3470 C3980 ) \nC3470_=_C3981( C3470 C3981 ) C3470_=_C3982( C3470 C3982 ) C3470_=_C3984( C3470 C3984 ) C3470_=_C3985( C3470 C3985 ) C3473_=_C3476( C3473 C3476 ) C3473_=_C3748( C3473 C3748 ) \nC3473_=_C3790( C3473 C3790 ) C3473_=_C3804( C3473 C3804 ) C3473_=_C3981( C3473 C3981 ) C3473_=_C4051( C3473 C4051 ) C3473_=_C4052( C3473 C4052 ) C3476_=_C3809( C3476 C3809 ) \nC3476_=_C3869( C3476 C3869 ) C3476_=_C4052( C3476 C4052 ) C3476_=_C4083( C3476 C4083 ) C3476_=_C4105( C3476 C4105 ) C3489_=_C3490( C3489 C3490 ) C3489_=_C3491( C3489 C3491 ) \nC3489_=_C3492( C3489 C3492 ) C3489_=_C3493( C3489 C3493 ) C3489_=_C3494( C3489 C3494 ) C3489_=_C3495( C3489 C3495 ) C3489_=_C3496( C3489 C3496 ) C3489_=_C3498( C3489 C3498 ) \nC3489_=_C3499( C3489 C3499 ) C3489_=_C3500( C3489 C3500 ) C3489_=_C3538( C3489 C3538 ) C3490_=_C3491( C3490 C3491 ) C3490_=_C3492( C3490 C3492 ) C3490_=_C3493( C3490 C3493 ) \nC3490_=_C3494( C3490 C3494 ) C3490_=_C3495( C3490 C3495 ) C3490_=_C3496( C3490 C3496 ) C3490_=_C3498( C3490 C3498 ) C3490_=_C3499( C3490 C3499 ) C3490_=_C3500( C3490 C3500 ) \nC3491_=_C3492( C3491 C3492 ) C3491_=_C3493( C3491 C3493 ) C3491_=_C3494( C3491 C3494 ) C3491_=_C3495( C3491 C3495 ) C3491_=_C3496( C3491 C3496 ) C3491_=_C3498( C3491 C3498 ) \nC3491_=_C3499( C3491 C3499 ) C3491_=_C3500( C3491 C3500 ) C3491_=_C3564( C3491 C3564 ) C3491_=_C3568( C3491 C3568 ) C3492_=_C3493( C3492 C3493 ) C3492_=_C3494( C3492 C3494 ) \nC3492_=_C3495( C3492 C3495 ) C3492_=_C3496( C3492 C3496 ) C3492_=_C3498( C3492 C3498 ) C3492_=_C3499( C3492 C3499 ) C3492_=_C3500( C3492 C3500 ) C3492_=_C3587( C3492 C3587 ) \nC3492_=_C3589( C3492 C3589 ) C3492_=_C3592( C3492 C3592 ) C3492_=_C3593( C3492 C3593 ) C3493_=_C3494( C3493 C3494 ) C3493_=_C3495( C3493 C3495 ) C3493_=_C3496( C3493 C3496 ) \nC3493_=_C3498( C3493 C3498 ) C3493_=_C3499( C3493 C3499 ) C3493_=_C3500( C3493 C3500 ) C3493_=_C3662( C3493 C3662 ) C3493_=_C3666( C3493 C3666 ) C3494_=_C3495( C3494 C3495 ) \nC3494_=_C3496( C3494 C3496 ) C3494_=_C3498( C3494 C3498 ) C3494_=_C3499( C3494 C3499 ) C3494_=_C3500( C3494 C3500 ) C3494_=_C3694( C3494 C3694 ) C3494_=_C3695( C3494 C3695 ) \nC3494_=_C3696( C3494 C3696 ) C3494_=_C3697( C3494 C3697 ) C3495_=_C3496( C3495 C3496 ) C3495_=_C3498( C3495 C3498 ) C3495_=_C3499( C3495 C3499 ) C3495_=_C3500( C3495 C3500 ) \nC3495_=_C3891( C3495 C3891 ) C3495_=_C3893( C3495 C3893 ) C3496_=_C3498( C3496 C3498 ) C3496_=_C3499( C3496 C3499 ) C3496_=_C3500( C3496 C3500 ) C3498_=_C3499( C3498 C3499 ) \nC3498_=_C3500( C3498 C3500 ) C3498_=_C3865( C3498 C3865 ) C3499_=_C3500( C3499 C3500 ) C3499_=_C3530( C3499 C3530 ) C3499_=_C3593( C3499 C3593 ) C3499_=_C3666( C3499 C3666 ) \nC3499_=_C3680( C3499 C3680 ) C3499_=_C3781( C3499 C3781 ) C3499_=_C3949( C3499 C3949 ) C3499_=_C3958( C3499 C3958 ) C3499_=_C4025( C3499 C4025 ) C3499_=_C4034( C3499 C4034 ) \nC3499_=_C4050( C3499 C4050 ) C3499_=_C4085( C3499 C4085 ) C3500_=_C3918( C3500 C3918 ) C3506_=_C3630( C3506 C3630 ) C3506_=_C3639( C3506 C3639 ) C3506_=_C3811( C3506 C3811 ) \nC3506_=_C3893( C3506 C3893 ) C3506_=_C3900( C3506 C3900 ) C3506_=_C3940( C3506 C3940 ) C3506_=_C3941( C3506 C3941 ) C3506_=_C3942( C3506 C3942 ) C3506_=_C3943( C3506 C3943 ) \nC3506_=_C3944( C3506 C3944 ) C3515_=_C3688( C3515 C3688 ) C3515_=_C3875( C3515 C3875 ) C3515_=_C3891( C3515 C3891 ) C3515_=_C3922( C3515 C3922 ) C3515_=_C3925( C3515 C3925 ) \nC3515_=_C3927( C3515 C3927 ) C3515_=_C3928( C3515 C3928 ) C3520_=_C3521( C3520 C3521 ) C3520_=_C3522( C3520 C3522 ) C3520_=_C3524( C3520 C3524 ) C3520_=_C3525( C3520 C3525 ) \nC3520_=_C3526( C3520 C3526 ) C3520_=_C3528( C3520 C3528 ) C3520_=_C3530( C3520 C3530 ) C3520_=_C3596( C3520 C3596 ) C3521_=_C3522( C3521 C3522 ) C3521_=_C3524( C3521 C3524 ) \nC3521_=_C3525( C3521 C3525 ) C3521_=_C3526( C3521 C3526 ) C3521_=_C3528( C3521 C3528 ) C3521_=_C3530( C3521 C3530 ) C3521_=_C3670( C3521 C3670 ) C3521_=_C3677( C3521 C3677 ) \nC3521_=_C3680( C3521 C3680 ) C3521_=_C3682( C3521 C3682 ) C3522_=_C3524( C3522 C3524 ) C3522_=_C3525( C3522 C3525 ) C3522_=_C3526( C3522 C3526 ) C3522_=_C3528( C3522 C3528 ) \nC3522_=_C3530( C3522 C3530 ) C3522_=_C3587( C3522 C3587 ) C3522_=_C3596( C3522 C3596 ) C3522_=_C3770( C3522 C3770 ) C3522_=_C3771( C3522 C3771 ) C3522_=_C3772( C3522 C3772 ) \nC3522_=_C3773( C3522 C3773 ) C3522_=_C3774( C3522 C3774 ) C3524_=_C3525( C3524 C3525 ) C3524_=_C3526( C3524 C3526 ) C3524_=_C3528( C3524 C3528 ) C3524_=_C3530( C3524 C3530 ) \nC3524_=_C3777( C3524 C3777 ) C3524_=_C3947( C3524 C3947 ) C3524_=_C3949( C3524 C3949 ) C3524_=_C3952( C3524 C3952 ) C3525_=_C3526( C3525 C3526 ) C3525_=_C3528( C3525 C3528 ) \nC3525_=_C3530( C3525 C3530 ) C3525_=_C3771( C3525 C3771 ) C3525_=_C3941( C3525 C3941 ) C3526_=_C3528( C3526 C3528 ) C3526_=_C3530( C3526 C3530 ) C3526_=_C3765( C3526 C3765 ) \nC3526_=_C3772( C3526 C3772 ) C3526_=_C3779( C3526 C3779 ) C3526_=_C4024( C3526 C4024 ) C3526_=_C4025( C3526 C4025 ) C3526_=_C4026( C3526 C4026 ) C3528_=_C3530( C3528 C3530 ) \nC3528_=_C3746( C3528 C3746 ) C3528_=_C3773( C3528 C3773 ) C3528_=_C3955( C3528 C3955 ) C3528_=_C4042( C3528 C4042 ) C3530_=_C3593( C3530 C3593 ) C3530_=_C3666( C3530 C3666 ) \nC3530_=_C3680( C3530 C3680 ) C3530_=_C3781( C3530 C3781 ) C3530_=_C3949( C3530 C3949 ) C3530_=_C3958( C3530 C3958 ) C3530_=_C4025( C3530 C4025 ) C3530_=_C4034( C3530 C4034 ) \nC3530_=_C4050( C3530 C4050 ) C3530_=_C4085( C3530 C4085 ) C3538_=_C3659( C3538 C3659 ) C3538_=_C3816( C3538 C3816 ) C3538_=_C3942( C3538 C3942 ) C3538_=_C4065( C3538 C4065 ) \nC3538_=_C4066( C3538 C4066 ) C3538_=_C4067( C3538 C4067 ) C3555_=_C3978( C3555 C3978 ) C3555_=_C3979( C3555 C3979 ) C3555_=_C3980( C3555 C3980 ) C3555_=_C3981( C3555 C3981 ) \nC3555_=_C3982( C3555 C3982 ) C3555_=_C3984( C3555 C3984 ) C3555_=_C3985( C3555 C3985 ) C3564_=_C3568( C3564 C3568 ) C3564_=_C3647( C3564 C3647 ) C3564_=_C3685( C3564 C3685 ) \nC3564_=_C3848( C3564 C3848 ) C3564_=_C3851( C3564 C3851 ) C3564_=_C3852( C3564 C3852 ) C3564_=_C3853( C3564 C3853 ) C3568_=_C3582( C3568 C3582 ) C3568_=_C3651( C3568 C3651 ) \nC3568_=_C3714( C3568 C3714 ) C3568_=_C3735( C3568 C3735 ) C3568_=_C4037( C3568 C4037 ) C3568_=_C4038( C3568 C4038 ) C3575_=_C3578( C3575 C3578 ) C3575_=_C3582( C3575 C3582 ) \nC3575_=_C3627( C3575 C3627 ) C3575_=_C3645( C3575 C3645 ) C3575_=_C3702( C3575 C3702 ) C3575_=_C3703( C3575 C3703 ) C3575_=_C3705( C3575 C3705 ) C3575_=_C3706( C3575 C3706 ) \nC3575_=_C3707( C3575 C3707 ) C3578_=_C3582( C3578 C3582 ) C3578_=_C3670( C3578 C3670 ) C3578_=_C3775( C3578 C3775 ) C3578_=_C3776( C3578 C3776 ) C3578_=_C3777( C3578 C3777 ) \nC3578_=_C3779( C3578 C3779 ) C3578_=_C3781( C3578 C3781 ) C3578_=_C3783( C3578 C3783 ) C3578_=_C3784( C3578 C3784 ) C3582_=_C3651( C3582 C3651 ) C3582_=_C3714( C3582 C3714 ) \nC3582_=_C3735( C3582 C3735 ) C3582_=_C4037( C3582 C4037 ) C3582_=_C4038( C3582 C4038 ) C3587_=_C3589( C3587 C3589 ) C3587_=_C3592( C3587 C3592 ) C3587_=_C3593( C3587 C3593 ) \nC3587_=_C3596( C3587 C3596 ) C3587_=_C3770( C3587 C3770 ) C3587_=_C3771( C3587 C3771 ) C3587_=_C3772( C3587 C3772 ) C3587_=_C3773( C3587 C3773 ) C3587_=_C3774( C3587 C3774 ) \nC3589_=_C3592( C3589 C3592 ) C3589_=_C3593( C3589 C3593 ) C3589_=_C3640( C3589 C3640 ) C3589_=_C3662( C3589 C3662 ) C3589_=_C3954( C3589 C3954 ) C3589_=_C3955( C3589 C3955 ) \nC3589_=_C3956( C3589 C3956 ) C3589_=_C3957( C3589 C3957 ) C3589_=_C3958( C3589 C3958 ) C3589_=_C3959( C3589 C3959 ) C3589_=_C3960( C3589 C3960 ) C3589_=_C3961( C3589 C3961 ) \nC3592_=_C3593( C3592 C3593 ) C3592_=_C3605( C3592 C3605 ) C3592_=_C3622( C3592 C3622 ) C3592_=_C3697( C3592 C3697 ) C3592_=_C3806( C3592 C3806 ) C3592_=_C3993( C3592 C3993 ) \nC3592_=_C4029( C3592 C4029 ) C3592_=_C4053( C3592 C4053 ) C3592_=_C4055( C3592 C4055 ) C3593_=_C3666( C3593 C3666 ) C3593_=_C3680( C3593 C3680 ) C3593_=_C3781( C3593 C3781 ) \nC3593_=_C3949(</w:t>
      </w:r>
    </w:p>
    <w:p>
      <w:pPr>
        <w:pStyle w:val="PreformattedText"/>
        <w:bidi w:val="0"/>
        <w:spacing w:before="0" w:after="0"/>
        <w:jc w:val="left"/>
        <w:rPr/>
      </w:pPr>
      <w:r>
        <w:rPr/>
        <w:t xml:space="preserve"> </w:t>
      </w:r>
      <w:r>
        <w:rPr/>
        <w:t>C3593 C3949 ) C3593_=_C3958( C3593 C3958 ) C3593_=_C4025( C3593 C4025 ) C3593_=_C4034( C3593 C4034 ) C3593_=_C4050( C3593 C4050 ) C3593_=_C4085( C3593 C4085 ) \nC3596_=_C3770( C3596 C3770 ) C3596_=_C3771( C3596 C3771 ) C3596_=_C3772( C3596 C3772 ) C3596_=_C3773( C3596 C3773 ) C3596_=_C3774( C3596 C3774 ) C3604_=_C3605( C3604 C3605 ) \nC3604_=_C3606( C3604 C3606 ) C3604_=_C3696( C3604 C3696 ) C3604_=_C3789( C3604 C3789 ) C3604_=_C3819( C3604 C3819 ) C3604_=_C3914( C3604 C3914 ) C3604_=_C3934( C3604 C3934 ) \nC3604_=_C3993( C3604 C3993 ) C3605_=_C3606( C3605 C3606 ) C3605_=_C3622( C3605 C3622 ) C3605_=_C3697( C3605 C3697 ) C3605_=_C3806( C3605 C3806 ) C3605_=_C3993( C3605 C3993 ) \nC3605_=_C4029( C3605 C4029 ) C3605_=_C4053( C3605 C4053 ) C3605_=_C4055( C3605 C4055 ) C3606_=_C3633( C3606 C3633 ) C3606_=_C3706( C3606 C3706 ) C3606_=_C3821( C3606 C3821 ) \nC3606_=_C3855( C3606 C3855 ) C3606_=_C3935( C3606 C3935 ) C3606_=_C4056( C3606 C4056 ) C3606_=_C4058( C3606 C4058 ) C3622_=_C3697( C3622 C3697 ) C3622_=_C3806( C3622 C3806 ) \nC3622_=_C3993( C3622 C3993 ) C3622_=_C4029( C3622 C4029 ) C3622_=_C4053( C3622 C4053 ) C3622_=_C4055( C3622 C4055 ) C3627_=_C3628( C3627 C3628 ) C3627_=_C3630( C3627 C3630 ) \nC3627_=_C3633( C3627 C3633 ) C3627_=_C3645( C3627 C3645 ) C3627_=_C3702( C3627 C3702 ) C3627_=_C3703( C3627 C3703 ) C3627_=_C3705( C3627 C3705 ) C3627_=_C3706( C3627 C3706 ) \nC3627_=_C3707( C3627 C3707 ) C3628_=_C3630( C3628 C3630 ) C3628_=_C3633( C3628 C3633 ) C3628_=_C3720( C3628 C3720 ) C3628_=_C3835( C3628 C3835 ) C3628_=_C3841( C3628 C3841 ) \nC3628_=_C3854( C3628 C3854 ) C3628_=_C3855( C3628 C3855 ) C3628_=_C3856( C3628 C3856 ) C3628_=_C3857( C3628 C3857 ) C3628_=_C3858( C3628 C3858 ) C3628_=_C3859( C3628 C3859 ) \nC3628_=_C3860( C3628 C3860 ) C3628_=_C3861( C3628 C3861 ) C3630_=_C3633( C3630 C3633 ) C3630_=_C3639( C3630 C3639 ) C3630_=_C3811( C3630 C3811 ) C3630_=_C3893( C3630 C3893 ) \nC3630_=_C3900( C3630 C3900 ) C3630_=_C3940( C3630 C3940 ) C3630_=_C3941( C3630 C3941 ) C3630_=_C3942( C3630 C3942 ) C3630_=_C3943( C3630 C3943 ) C3630_=_C3944( C3630 C3944 ) \nC3633_=_C3706( C3633 C3706 ) C3633_=_C3821( C3633 C3821 ) C3633_=_C3855( C3633 C3855 ) C3633_=_C3935( C3633 C3935 ) C3633_=_C4056( C3633 C4056 ) C3633_=_C4058( C3633 C4058 ) \nC3639_=_C3640( C3639 C3640 ) C3639_=_C3641( C3639 C3641 ) C3639_=_C3811( C3639 C3811 ) C3639_=_C3893( C3639 C3893 ) C3639_=_C3900( C3639 C3900 ) C3639_=_C3940( C3639 C3940 ) \nC3639_=_C3941( C3639 C3941 ) C3639_=_C3942( C3639 C3942 ) C3639_=_C3943( C3639 C3943 ) C3639_=_C3944( C3639 C3944 ) C3640_=_C3641( C3640 C3641 ) C3640_=_C3662( C3640 C3662 ) \nC3640_=_C3954( C3640 C3954 ) C3640_=_C3955( C3640 C3955 ) C3640_=_C3956( C3640 C3956 ) C3640_=_C3957( C3640 C3957 ) C3640_=_C3958( C3640 C3958 ) C3640_=_C3959( C3640 C3959 ) \nC3640_=_C3960( C3640 C3960 ) C3640_=_C3961( C3640 C3961 ) C3641_=_C3954( C3641 C3954 ) C3641_=_C4042( C3641 C4042 ) C3641_=_C4043( C3641 C4043 ) C3641_=_C4044( C3641 C4044 ) \nC3645_=_C3646( C3645 C3646 ) C3645_=_C3647( C3645 C3647 ) C3645_=_C3651( C3645 C3651 ) C3645_=_C3702( C3645 C3702 ) C3645_=_C3703( C3645 C3703 ) C3645_=_C3705( C3645 C3705 ) \nC3645_=_C3706( C3645 C3706 ) C3645_=_C3707( C3645 C3707 ) C3646_=_C3647( C3646 C3647 ) C3646_=_C3651( C3646 C3651 ) C3646_=_C3741( C3646 C3741 ) C3646_=_C3742( C3646 C3742 ) \nC3646_=_C3743( C3646 C3743 ) C3646_=_C3744( C3646 C3744 ) C3646_=_C3745( C3646 C3745 ) C3646_=_C3746( C3646 C3746 ) C3646_=_C3747( C3646 C3747 ) C3646_=_C3748( C3646 C3748 ) \nC3646_=_C3749( C3646 C3749 ) C3646_=_C3750( C3646 C3750 ) C3646_=_C3751( C3646 C3751 ) C3647_=_C3651( C3647 C3651 ) C3647_=_C3685( C3647 C3685 ) C3647_=_C3848( C3647 C3848 ) \nC3647_=_C3851( C3647 C3851 ) C3647_=_C3852( C3647 C3852 ) C3647_=_C3853( C3647 C3853 ) C3651_=_C3714( C3651 C3714 ) C3651_=_C3735( C3651 C3735 ) C3651_=_C4037( C3651 C4037 ) \nC3651_=_C4038( C3651 C4038 ) C3659_=_C3816( C3659 C3816 ) C3659_=_C3942( C3659 C3942 ) C3659_=_C4065( C3659 C4065 ) C3659_=_C4066( C3659 C4066 ) C3659_=_C4067( C3659 C4067 ) \nC3662_=_C3666( C3662 C3666 ) C3662_=_C3954( C3662 C3954 ) C3662_=_C3955( C3662 C3955 ) C3662_=_C3956( C3662 C3956 ) C3662_=_C3957( C3662 C3957 ) C3662_=_C3958( C3662 C3958 ) \nC3662_=_C3959( C3662 C3959 ) C3662_=_C3960( C3662 C3960 ) C3662_=_C3961( C3662 C3961 ) C3666_=_C3680( C3666 C3680 ) C3666_=_C3781( C3666 C3781 ) C3666_=_C3949( C3666 C3949 ) \nC3666_=_C3958( C3666 C3958 ) C3666_=_C4025( C3666 C4025 ) C3666_=_C4034( C3666 C4034 ) C3666_=_C4050( C3666 C4050 ) C3666_=_C4085( C3666 C4085 ) C3670_=_C3677( C3670 C3677 ) \nC3670_=_C3680( C3670 C3680 ) C3670_=_C3682( C3670 C3682 ) C3670_=_C3775( C3670 C3775 ) C3670_=_C3776( C3670 C3776 ) C3670_=_C3777( C3670 C3777 ) C3670_=_C3779( C3670 C3779 ) \nC3670_=_C3781( C3670 C3781 ) C3670_=_C3783( C3670 C3783 ) C3670_=_C3784( C3670 C3784 ) C3677_=_C3680( C3677 C3680 ) C3677_=_C3682( C3677 C3682 ) C3677_=_C3947( C3677 C3947 ) \nC3677_=_C4024( C3677 C4024 ) C3677_=_C4034( C3677 C4034 ) C3677_=_C4036( C3677 C4036 ) C3680_=_C3682( C3680 C3682 ) C3680_=_C3781( C3680 C3781 ) C3680_=_C3949( C3680 C3949 ) \nC3680_=_C3958( C3680 C3958 ) C3680_=_C4025( C3680 C4025 ) C3680_=_C4034( C3680 C4034 ) C3680_=_C4050( C3680 C4050 ) C3680_=_C4085( C3680 C4085 ) C3682_=_C3761( C3682 C3761 ) \nC3682_=_C3800( C3682 C3800 ) C3682_=_C3886( C3682 C3886 ) C3682_=_C3952( C3682 C3952 ) C3682_=_C4026( C3682 C4026 ) C3682_=_C4085( C3682 C4085 ) C3682_=_C4107( C3682 C4107 ) \nC3682_=_C4108( C3682 C4108 ) C3685_=_C3688( C3685 C3688 ) C3685_=_C3848( C3685 C3848 ) C3685_=_C3851( C3685 C3851 ) C3685_=_C3852( C3685 C3852 ) C3685_=_C3853( C3685 C3853 ) \nC3688_=_C3875( C3688 C3875 ) C3688_=_C3891( C3688 C3891 ) C3688_=_C3922( C3688 C3922 ) C3688_=_C3925( C3688 C3925 ) C3688_=_C3927( C3688 C3927 ) C3688_=_C3928( C3688 C3928 ) \nC3694_=_C3695( C3694 C3695 ) C3694_=_C3696( C3694 C3696 ) C3694_=_C3697( C3694 C3697 ) C3694_=_C3785( C3694 C3785 ) C3694_=_C3786( C3694 C3786 ) C3694_=_C3787( C3694 C3787 ) \nC3694_=_C3789( C3694 C3789 ) C3694_=_C3790( C3694 C3790 ) C3694_=_C3792( C3694 C3792 ) C3694_=_C3794( C3694 C3794 ) C3695_=_C3696( C3695 C3696 ) C3695_=_C3697( C3695 C3697 ) \nC3695_=_C3874( C3695 C3874 ) C3695_=_C3914( C3695 C3914 ) C3695_=_C3916( C3695 C3916 ) C3695_=_C3917( C3695 C3917 ) C3695_=_C3918( C3695 C3918 ) C3695_=_C3919( C3695 C3919 ) \nC3696_=_C3697( C3696 C3697 ) C3696_=_C3789( C3696 C3789 ) C3696_=_C3819( C3696 C3819 ) C3696_=_C3914( C3696 C3914 ) C3696_=_C3934( C3696 C3934 ) C3696_=_C3993( C3696 C3993 ) \nC3697_=_C3806( C3697 C3806 ) C3697_=_C3993( C3697 C3993 ) C3697_=_C4029( C3697 C4029 ) C3697_=_C4053( C3697 C4053 ) C3697_=_C4055( C3697 C4055 ) C3702_=_C3703( C3702 C3703 ) \nC3702_=_C3705( C3702 C3705 ) C3702_=_C3706( C3702 C3706 ) C3702_=_C3707( C3702 C3707 ) C3702_=_C3743( C3702 C3743 ) C3703_=_C3705( C3703 C3705 ) C3703_=_C3706( C3703 C3706 ) \nC3703_=_C3707( C3703 C3707 ) C3705_=_C3706( C3705 C3706 ) C3705_=_C3707( C3705 C3707 ) C3705_=_C4053( C3705 C4053 ) C3706_=_C3707( C3706 C3707 ) C3706_=_C3821( C3706 C3821 ) \nC3706_=_C3855( C3706 C3855 ) C3706_=_C3935( C3706 C3935 ) C3706_=_C4056( C3706 C4056 ) C3706_=_C4058( C3706 C4058 ) C3707_=_C3856( C3707 C3856 ) C3707_=_C4056( C3707 C4056 ) \nC3714_=_C3735( C3714 C3735 ) C3714_=_C4037( C3714 C4037 ) C3714_=_C4038( C3714 C4038 ) C3720_=_C3835( C3720 C3835 ) C3720_=_C3841( C3720 C3841 ) C3720_=_C3854( C3720 C3854 ) \nC3720_=_C3855( C3720 C3855 ) C3720_=_C3856( C3720 C3856 ) C3720_=_C3857( C3720 C3857 ) C3720_=_C3858( C3720 C3858 ) C3720_=_C3859( C3720 C3859 ) C3720_=_C3860( C3720 C3860 ) \nC3720_=_C3861( C3720 C3861 ) C3728_=_C3765( C3728 C3765 ) C3728_=_C3766( C3728 C3766 ) C3728_=_C3767( C3728 C3767 ) C3728_=_C3769( C3728 C3769 ) C3734_=_C3735( C3734 C3735 ) \nC3734_=_C3820( C3734 C3820 ) C3734_=_C3854( C3734 C3854 ) C3734_=_C4013( C3734 C4013 ) C3734_=_C4014( C3734 C4014 ) C3734_=_C4015( C3734 C4015 ) C3734_=_C4016( C3734 C4016 ) \nC3734_=_C4017( C3734 C4017 ) C3734_=_C4018( C3734 C4018 ) C3735_=_C4037( C3735 C4037 ) C3735_=_C4038( C3735 C4038 ) C3741_=_C3742( C3741 C3742 ) C3741_=_C3743( C3741 C3743 ) \nC3741_=_C3744( C3741 C3744 ) C3741_=_C3745( C3741 C3745 ) C3741_=_C3746( C3741 C3746 ) C3741_=_C3747( C3741 C3747 ) C3741_=_C3748( C3741 C3748 ) C3741_=_C3749( C3741 C3749 ) \nC3741_=_C3750( C3741 C3750 ) C3741_=_C3751( C3741 C3751 ) C3741_=_C3785( C3741 C3785 ) C3741_=_C3802( C3741 C3802 ) C3741_=_C3804( C3741 C3804 ) C3741_=_C3806( C3741 C3806 ) \nC3741_=_C3809( C3741 C3809 ) C3742_=_C3743( C3742 C3743 ) C3742_=_C3744( C3742 C3744 ) C3742_=_C3745( C3742 C3745 ) C3742_=_C3746( C3742 C3746 ) C3742_=_C3747( C3742 C3747 ) \nC3742_=_C3748( C3742 C3748 ) C3742_=_C3749( C3742 C3749 ) C3742_=_C3750( C3742 C3750 ) C3742_=_C3751( C3742 C3751 ) C3742_=_C3787( C3742 C3787 ) C3742_=_C3802( C3742 C3802 ) \nC3742_=_C3865( C3742 C3865 ) C3742_=_C3867( C3742 C3867 ) C3742_=_C3868( C3742 C3868 ) C3742_=_C3869( C3742 C3869 ) C3742_=_C3870( C3742 C3870 ) C3742_=_C3871( C3742 C3871 ) \nC3743_=_C3744( C3743 C3744 ) C3743_=_C3745( C3743 C3745 ) C3743_=_C3746( C3743 C3746 ) C3743_=_C3747( C3743 C3747 ) C3743_=_C3748( C3743 C3748 ) C3743_=_C3749( C3743 C3749 ) \nC3743_=_C3750( C3743 C3750 ) C3743_=_C3751( C3743 C3751 ) C3744_=_C3745( C3744 C3745 ) C3744_=_C3746( C3744 C3746 ) C3744_=_C3747( C3744 C3747 ) C3744_=_C3748( C3744 C3748 ) \nC3744_=_C3749( C3744 C3749 ) C3744_=_C3750( C3744 C3750 ) C3744_=_C3751( C3744 C3751 ) C3745_=_C3746( C3745 C3746 ) C3745_=_C3747( C3745 C3747 ) C3745_=_C3748( C3745 C3748 ) \nC3745_=_C3749( C3745 C3749 ) C3745_=_C3750( C3745 C3750 ) C3745_=_C3751( C3745 C3751 ) C3745_=_C3922( C3745 C3922 ) C3746_=_C3747( C3746 C3747 ) C3746_=_C3748( C3746 C3748 ) \nC3746_=_C3749( C3746 C3749 ) C3746_=_C3750( C3746 C3750 ) C3746_=_C3751( C3746 C3751 ) C3746_=_C3773( C3746 C3773 ) C3746_=_C3955( C3746 C3955 ) C3746_=_C4042( C3746 C4042 ) \nC3747_=_C3748( C3747 C3748 ) C3747_=_C3749( C3747 C3749 ) C3747_=_C3750(</w:t>
      </w:r>
    </w:p>
    <w:p>
      <w:pPr>
        <w:pStyle w:val="PreformattedText"/>
        <w:bidi w:val="0"/>
        <w:spacing w:before="0" w:after="0"/>
        <w:jc w:val="left"/>
        <w:rPr/>
      </w:pPr>
      <w:r>
        <w:rPr/>
        <w:t xml:space="preserve"> </w:t>
      </w:r>
      <w:r>
        <w:rPr/>
        <w:t>C3747 C3750 ) C3747_=_C3751( C3747 C3751 ) C3747_=_C3956( C3747 C3956 ) C3747_=_C4043( C3747 C4043 ) \nC3748_=_C3749( C3748 C3749 ) C3748_=_C3750( C3748 C3750 ) C3748_=_C3751( C3748 C3751 ) C3748_=_C3790( C3748 C3790 ) C3748_=_C3804( C3748 C3804 ) C3748_=_C3981( C3748 C3981 ) \nC3748_=_C4051( C3748 C4051 ) C3748_=_C4052( C3748 C4052 ) C3749_=_C3750( C3749 C3750 ) C3749_=_C3751( C3749 C3751 ) C3750_=_C3751( C3750 C3751 ) C3750_=_C3798( C3750 C3798 ) \nC3751_=_C3982( C3751 C3982 ) C3751_=_C4051( C3751 C4051 ) C3751_=_C4105( C3751 C4105 ) C3753_=_C3761( C3753 C3761 ) C3753_=_C3795( C3753 C3795 ) C3753_=_C3797( C3753 C3797 ) \nC3753_=_C3798( C3753 C3798 ) C3753_=_C3800( C3753 C3800 ) C3753_=_C3801( C3753 C3801 ) C3761_=_C3800( C3761 C3800 ) C3761_=_C3886( C3761 C3886 ) C3761_=_C3952( C3761 C3952 ) \nC3761_=_C4026( C3761 C4026 ) C3761_=_C4085( C3761 C4085 ) C3761_=_C4107( C3761 C4107 ) C3761_=_C4108( C3761 C4108 ) C3765_=_C3766( C3765 C3766 ) C3765_=_C3767( C3765 C3767 ) \nC3765_=_C3769( C3765 C3769 ) C3765_=_C3772( C3765 C3772 ) C3765_=_C3779( C3765 C3779 ) C3765_=_C4024( C3765 C4024 ) C3765_=_C4025( C3765 C4025 ) C3765_=_C4026( C3765 C4026 ) \nC3766_=_C3767( C3766 C3767 ) C3766_=_C3769( C3766 C3769 ) C3766_=_C3797( C3766 C3797 ) C3766_=_C3857( C3766 C3857 ) C3766_=_C3916( C3766 C3916 ) C3766_=_C3943( C3766 C3943 ) \nC3766_=_C4083( C3766 C4083 ) C3767_=_C3769( C3767 C3769 ) C3767_=_C3868( C3767 C3868 ) C3767_=_C3925( C3767 C3925 ) C3767_=_C4013( C3767 C4013 ) C3767_=_C4066( C3767 C4066 ) \nC3770_=_C3771( C3770 C3771 ) C3770_=_C3772( C3770 C3772 ) C3770_=_C3773( C3770 C3773 ) C3770_=_C3774( C3770 C3774 ) C3770_=_C3835( C3770 C3835 ) C3771_=_C3772( C3771 C3772 ) \nC3771_=_C3773( C3771 C3773 ) C3771_=_C3774( C3771 C3774 ) C3771_=_C3941( C3771 C3941 ) C3772_=_C3773( C3772 C3773 ) C3772_=_C3774( C3772 C3774 ) C3772_=_C3779( C3772 C3779 ) \nC3772_=_C4024( C3772 C4024 ) C3772_=_C4025( C3772 C4025 ) C3772_=_C4026( C3772 C4026 ) C3773_=_C3774( C3773 C3774 ) C3773_=_C3955( C3773 C3955 ) C3773_=_C4042( C3773 C4042 ) \nC3774_=_C3985( C3774 C3985 ) C3775_=_C3776( C3775 C3776 ) C3775_=_C3777( C3775 C3777 ) C3775_=_C3779( C3775 C3779 ) C3775_=_C3781( C3775 C3781 ) C3775_=_C3783( C3775 C3783 ) \nC3775_=_C3784( C3775 C3784 ) C3776_=_C3777( C3776 C3777 ) C3776_=_C3779( C3776 C3779 ) C3776_=_C3781( C3776 C3781 ) C3776_=_C3783( C3776 C3783 ) C3776_=_C3784( C3776 C3784 ) \nC3776_=_C3934( C3776 C3934 ) C3776_=_C3935( C3776 C3935 ) C3777_=_C3779( C3777 C3779 ) C3777_=_C3781( C3777 C3781 ) C3777_=_C3783( C3777 C3783 ) C3777_=_C3784( C3777 C3784 ) \nC3777_=_C3947( C3777 C3947 ) C3777_=_C3949( C3777 C3949 ) C3777_=_C3952( C3777 C3952 ) C3779_=_C3781( C3779 C3781 ) C3779_=_C3783( C3779 C3783 ) C3779_=_C3784( C3779 C3784 ) \nC3779_=_C4024( C3779 C4024 ) C3779_=_C4025( C3779 C4025 ) C3779_=_C4026( C3779 C4026 ) C3781_=_C3783( C3781 C3783 ) C3781_=_C3784( C3781 C3784 ) C3781_=_C3949( C3781 C3949 ) \nC3781_=_C3958( C3781 C3958 ) C3781_=_C4025( C3781 C4025 ) C3781_=_C4034( C3781 C4034 ) C3781_=_C4050( C3781 C4050 ) C3781_=_C4085( C3781 C4085 ) C3783_=_C3784( C3783 C3784 ) \nC3783_=_C4016( C3783 C4016 ) C3784_=_C3984( C3784 C3984 ) C3785_=_C3786( C3785 C3786 ) C3785_=_C3787( C3785 C3787 ) C3785_=_C3789( C3785 C3789 ) C3785_=_C3790( C3785 C3790 ) \nC3785_=_C3792( C3785 C3792 ) C3785_=_C3794( C3785 C3794 ) C3785_=_C3802( C3785 C3802 ) C3785_=_C3804( C3785 C3804 ) C3785_=_C3806( C3785 C3806 ) C3785_=_C3809( C3785 C3809 ) \nC3786_=_C3787( C3786 C3787 ) C3786_=_C3789( C3786 C3789 ) C3786_=_C3790( C3786 C3790 ) C3786_=_C3792( C3786 C3792 ) C3786_=_C3794( C3786 C3794 ) C3786_=_C3841( C3786 C3841 ) \nC3787_=_C3789( C3787 C3789 ) C3787_=_C3790( C3787 C3790 ) C3787_=_C3792( C3787 C3792 ) C3787_=_C3794( C3787 C3794 ) C3787_=_C3802( C3787 C3802 ) C3787_=_C3865( C3787 C3865 ) \nC3787_=_C3867( C3787 C3867 ) C3787_=_C3868( C3787 C3868 ) C3787_=_C3869( C3787 C3869 ) C3787_=_C3870( C3787 C3870 ) C3787_=_C3871( C3787 C3871 ) C3789_=_C3790( C3789 C3790 ) \nC3789_=_C3792( C3789 C3792 ) C3789_=_C3794( C3789 C3794 ) C3789_=_C3819( C3789 C3819 ) C3789_=_C3914( C3789 C3914 ) C3789_=_C3934( C3789 C3934 ) C3789_=_C3993( C3789 C3993 ) \nC3790_=_C3792( C3790 C3792 ) C3790_=_C3794( C3790 C3794 ) C3790_=_C3804( C3790 C3804 ) C3790_=_C3981( C3790 C3981 ) C3790_=_C4051( C3790 C4051 ) C3790_=_C4052( C3790 C4052 ) \nC3792_=_C3794( C3792 C3794 ) C3794_=_C3860( C3794 C3860 ) C3795_=_C3797( C3795 C3797 ) C3795_=_C3798( C3795 C3798 ) C3795_=_C3800( C3795 C3800 ) C3795_=_C3801( C3795 C3801 ) \nC3795_=_C3886( C3795 C3886 ) C3797_=_C3798( C3797 C3798 ) C3797_=_C3800( C3797 C3800 ) C3797_=_C3801( C3797 C3801 ) C3797_=_C3857( C3797 C3857 ) C3797_=_C3916( C3797 C3916 ) \nC3797_=_C3943( C3797 C3943 ) C3797_=_C4083( C3797 C4083 ) C3798_=_C3800( C3798 C3800 ) C3798_=_C3801( C3798 C3801 ) C3800_=_C3801( C3800 C3801 ) C3800_=_C3886( C3800 C3886 ) \nC3800_=_C3952( C3800 C3952 ) C3800_=_C4026( C3800 C4026 ) C3800_=_C4085( C3800 C4085 ) C3800_=_C4107( C3800 C4107 ) C3800_=_C4108( C3800 C4108 ) C3801_=_C4107( C3801 C4107 ) \nC3802_=_C3804( C3802 C3804 ) C3802_=_C3806( C3802 C3806 ) C3802_=_C3809( C3802 C3809 ) C3802_=_C3865( C3802 C3865 ) C3802_=_C3867( C3802 C3867 ) C3802_=_C3868( C3802 C3868 ) \nC3802_=_C3869( C3802 C3869 ) C3802_=_C3870( C3802 C3870 ) C3802_=_C3871( C3802 C3871 ) C3804_=_C3806( C3804 C3806 ) C3804_=_C3809( C3804 C3809 ) C3804_=_C3981( C3804 C3981 ) \nC3804_=_C4051( C3804 C4051 ) C3804_=_C4052( C3804 C4052 ) C3806_=_C3809( C3806 C3809 ) C3806_=_C3993( C3806 C3993 ) C3806_=_C4029( C3806 C4029 ) C3806_=_C4053( C3806 C4053 ) \nC3806_=_C4055( C3806 C4055 ) C3809_=_C3869( C3809 C3869 ) C3809_=_C4052( C3809 C4052 ) C3809_=_C4083( C3809 C4083 ) C3809_=_C4105( C3809 C4105 ) C3811_=_C3816( C3811 C3816 ) \nC3811_=_C3893( C3811 C3893 ) C3811_=_C3900( C3811 C3900 ) C3811_=_C3940( C3811 C3940 ) C3811_=_C3941( C3811 C3941 ) C3811_=_C3942( C3811 C3942 ) C3811_=_C3943( C3811 C3943 ) \nC3811_=_C3944( C3811 C3944 ) C3816_=_C3942( C3816 C3942 ) C3816_=_C4065( C3816 C4065 ) C3816_=_C4066( C3816 C4066 ) C3816_=_C4067( C3816 C4067 ) C3819_=_C3820( C3819 C3820 ) \nC3819_=_C3821( C3819 C3821 ) C3819_=_C3914( C3819 C3914 ) C3819_=_C3934( C3819 C3934 ) C3819_=_C3993( C3819 C3993 ) C3820_=_C3821( C3820 C3821 ) C3820_=_C3854( C3820 C3854 ) \nC3820_=_C4013( C3820 C4013 ) C3820_=_C4014( C3820 C4014 ) C3820_=_C4015( C3820 C4015 ) C3820_=_C4016( C3820 C4016 ) C3820_=_C4017( C3820 C4017 ) C3820_=_C4018( C3820 C4018 ) \nC3821_=_C3855( C3821 C3855 ) C3821_=_C3935( C3821 C3935 ) C3821_=_C4056( C3821 C4056 ) C3821_=_C4058( C3821 C4058 ) C3835_=_C3841( C3835 C3841 ) C3835_=_C3854( C3835 C3854 ) \nC3835_=_C3855( C3835 C3855 ) C3835_=_C3856( C3835 C3856 ) C3835_=_C3857( C3835 C3857 ) C3835_=_C3858( C3835 C3858 ) C3835_=_C3859( C3835 C3859 ) C3835_=_C3860( C3835 C3860 ) \nC3835_=_C3861( C3835 C3861 ) C3841_=_C3854( C3841 C3854 ) C3841_=_C3855( C3841 C3855 ) C3841_=_C3856( C3841 C3856 ) C3841_=_C3857( C3841 C3857 ) C3841_=_C3858( C3841 C3858 ) \nC3841_=_C3859( C3841 C3859 ) C3841_=_C3860( C3841 C3860 ) C3841_=_C3861( C3841 C3861 ) C3848_=_C3851( C3848 C3851 ) C3848_=_C3852( C3848 C3852 ) C3848_=_C3853( C3848 C3853 ) \nC3848_=_C3979( C3848 C3979 ) C3851_=_C3852( C3851 C3852 ) C3851_=_C3853( C3851 C3853 ) C3851_=_C4037( C3851 C4037 ) C3852_=_C3853( C3852 C3853 ) C3852_=_C3870( C3852 C3870 ) \nC3852_=_C3927( C3852 C3927 ) C3852_=_C4015( C3852 C4015 ) C3852_=_C4067( C3852 C4067 ) C3853_=_C4036( C3853 C4036 ) C3853_=_C4038( C3853 C4038 ) C3854_=_C3855( C3854 C3855 ) \nC3854_=_C3856( C3854 C3856 ) C3854_=_C3857( C3854 C3857 ) C3854_=_C3858( C3854 C3858 ) C3854_=_C3859( C3854 C3859 ) C3854_=_C3860( C3854 C3860 ) C3854_=_C3861( C3854 C3861 ) \nC3854_=_C4013( C3854 C4013 ) C3854_=_C4014( C3854 C4014 ) C3854_=_C4015( C3854 C4015 ) C3854_=_C4016( C3854 C4016 ) C3854_=_C4017( C3854 C4017 ) C3854_=_C4018( C3854 C4018 ) \nC3855_=_C3856( C3855 C3856 ) C3855_=_C3857( C3855 C3857 ) C3855_=_C3858( C3855 C3858 ) C3855_=_C3859( C3855 C3859 ) C3855_=_C3860( C3855 C3860 ) C3855_=_C3861( C3855 C3861 ) \nC3855_=_C3935( C3855 C3935 ) C3855_=_C4056( C3855 C4056 ) C3855_=_C4058( C3855 C4058 ) C3856_=_C3857( C3856 C3857 ) C3856_=_C3858( C3856 C3858 ) C3856_=_C3859( C3856 C3859 ) \nC3856_=_C3860( C3856 C3860 ) C3856_=_C3861( C3856 C3861 ) C3856_=_C4056( C3856 C4056 ) C3857_=_C3858( C3857 C3858 ) C3857_=_C3859( C3857 C3859 ) C3857_=_C3860( C3857 C3860 ) \nC3857_=_C3861( C3857 C3861 ) C3857_=_C3916( C3857 C3916 ) C3857_=_C3943( C3857 C3943 ) C3857_=_C4083( C3857 C4083 ) C3858_=_C3859( C3858 C3859 ) C3858_=_C3860( C3858 C3860 ) \nC3858_=_C3861( C3858 C3861 ) C3858_=_C3959( C3858 C3959 ) C3858_=_C4014( C3858 C4014 ) C3859_=_C3860( C3859 C3860 ) C3859_=_C3861( C3859 C3861 ) C3860_=_C3861( C3860 C3861 ) \nC3861_=_C4017( C3861 C4017 ) C3865_=_C3867( C3865 C3867 ) C3865_=_C3868( C3865 C3868 ) C3865_=_C3869( C3865 C3869 ) C3865_=_C3870( C3865 C3870 ) C3865_=_C3871( C3865 C3871 ) \nC3867_=_C3868( C3867 C3868 ) C3867_=_C3869( C3867 C3869 ) C3867_=_C3870( C3867 C3870 ) C3867_=_C3871( C3867 C3871 ) C3868_=_C3869( C3868 C3869 ) C3868_=_C3870( C3868 C3870 ) \nC3868_=_C3871( C3868 C3871 ) C3868_=_C3925( C3868 C3925 ) C3868_=_C4013( C3868 C4013 ) C3868_=_C4066( C3868 C4066 ) C3869_=_C3870( C3869 C3870 ) C3869_=_C3871( C3869 C3871 ) \nC3869_=_C4052( C3869 C4052 ) C3869_=_C4083( C3869 C4083 ) C3869_=_C4105( C3869 C4105 ) C3870_=_C3871( C3870 C3871 ) C3870_=_C3927( C3870 C3927 ) C3870_=_C4015( C3870 C4015 ) \nC3870_=_C4067( C3870 C4067 ) C3871_=_C4018( C3871 C4018 ) C3874_=_C3875( C3874 C3875 ) C3874_=_C3914( C3874 C3914 ) C3874_=_C3916( C3874 C3916 ) C3874_=_C3917( C3874 C3917 ) \nC3874_=_C3918( C3874 C3918 ) C3874_=_C3919( C3874 C3919 ) C3875_=_C3891( C3875 C3891 ) C3875_=_C3922( C3875 C3922 ) C3875_=_C3925( C3875 C3925 ) C3875_=_C3927( C3875 C3927 ) \nC3875_=_C3928( C3875 C3928 ) C3886_=_C3952( C3886 C3952 ) C3886_=_C4026( C3886 C4026 ) C3886_=_C4085( C3886 C4085 ) C3886_=_C4107(</w:t>
      </w:r>
    </w:p>
    <w:p>
      <w:pPr>
        <w:pStyle w:val="PreformattedText"/>
        <w:bidi w:val="0"/>
        <w:spacing w:before="0" w:after="0"/>
        <w:jc w:val="left"/>
        <w:rPr/>
      </w:pPr>
      <w:r>
        <w:rPr/>
        <w:t xml:space="preserve"> </w:t>
      </w:r>
      <w:r>
        <w:rPr/>
        <w:t>C3886 C4107 ) C3886_=_C4108( C3886 C4108 ) \nC3891_=_C3893( C3891 C3893 ) C3891_=_C3922( C3891 C3922 ) C3891_=_C3925( C3891 C3925 ) C3891_=_C3927( C3891 C3927 ) C3891_=_C3928( C3891 C3928 ) C3893_=_C3900( C3893 C3900 ) \nC3893_=_C3940( C3893 C3940 ) C3893_=_C3941( C3893 C3941 ) C3893_=_C3942( C3893 C3942 ) C3893_=_C3943( C3893 C3943 ) C3893_=_C3944( C3893 C3944 ) C3900_=_C3940( C3900 C3940 ) \nC3900_=_C3941( C3900 C3941 ) C3900_=_C3942( C3900 C3942 ) C3900_=_C3943( C3900 C3943 ) C3900_=_C3944( C3900 C3944 ) C3914_=_C3916( C3914 C3916 ) C3914_=_C3917( C3914 C3917 ) \nC3914_=_C3918( C3914 C3918 ) C3914_=_C3919( C3914 C3919 ) C3914_=_C3934( C3914 C3934 ) C3914_=_C3993( C3914 C3993 ) C3916_=_C3917( C3916 C3917 ) C3916_=_C3918( C3916 C3918 ) \nC3916_=_C3919( C3916 C3919 ) C3916_=_C3943( C3916 C3943 ) C3916_=_C4083( C3916 C4083 ) C3917_=_C3918( C3917 C3918 ) C3917_=_C3919( C3917 C3919 ) C3917_=_C3944( C3917 C3944 ) \nC3918_=_C3919( C3918 C3919 ) C3922_=_C3925( C3922 C3925 ) C3922_=_C3927( C3922 C3927 ) C3922_=_C3928( C3922 C3928 ) C3925_=_C3927( C3925 C3927 ) C3925_=_C3928( C3925 C3928 ) \nC3925_=_C4013( C3925 C4013 ) C3925_=_C4066( C3925 C4066 ) C3927_=_C3928( C3927 C3928 ) C3927_=_C4015( C3927 C4015 ) C3927_=_C4067( C3927 C4067 ) C3928_=_C3961( C3928 C3961 ) \nC3928_=_C4058( C3928 C4058 ) C3928_=_C4108( C3928 C4108 ) C3934_=_C3935( C3934 C3935 ) C3934_=_C3993( C3934 C3993 ) C3935_=_C4056( C3935 C4056 ) C3935_=_C4058( C3935 C4058 ) \nC3940_=_C3941( C3940 C3941 ) C3940_=_C3942( C3940 C3942 ) C3940_=_C3943( C3940 C3943 ) C3940_=_C3944( C3940 C3944 ) C3940_=_C3978( C3940 C3978 ) C3941_=_C3942( C3941 C3942 ) \nC3941_=_C3943( C3941 C3943 ) C3941_=_C3944( C3941 C3944 ) C3942_=_C3943( C3942 C3943 ) C3942_=_C3944( C3942 C3944 ) C3942_=_C4065( C3942 C4065 ) C3942_=_C4066( C3942 C4066 ) \nC3942_=_C4067( C3942 C4067 ) C3943_=_C3944( C3943 C3944 ) C3943_=_C4083( C3943 C4083 ) C3947_=_C3949( C3947 C3949 ) C3947_=_C3952( C3947 C3952 ) C3947_=_C4024( C3947 C4024 ) \nC3947_=_C4034( C3947 C4034 ) C3947_=_C4036( C3947 C4036 ) C3949_=_C3952( C3949 C3952 ) C3949_=_C3958( C3949 C3958 ) C3949_=_C4025( C3949 C4025 ) C3949_=_C4034( C3949 C4034 ) \nC3949_=_C4050( C3949 C4050 ) C3949_=_C4085( C3949 C4085 ) C3952_=_C4026( C3952 C4026 ) C3952_=_C4085( C3952 C4085 ) C3952_=_C4107( C3952 C4107 ) C3952_=_C4108( C3952 C4108 ) \nC3954_=_C3955( C3954 C3955 ) C3954_=_C3956( C3954 C3956 ) C3954_=_C3957( C3954 C3957 ) C3954_=_C3958( C3954 C3958 ) C3954_=_C3959( C3954 C3959 ) C3954_=_C3960( C3954 C3960 ) \nC3954_=_C3961( C3954 C3961 ) C3954_=_C4042( C3954 C4042 ) C3954_=_C4043( C3954 C4043 ) C3954_=_C4044( C3954 C4044 ) C3955_=_C3956( C3955 C3956 ) C3955_=_C3957( C3955 C3957 ) \nC3955_=_C3958( C3955 C3958 ) C3955_=_C3959( C3955 C3959 ) C3955_=_C3960( C3955 C3960 ) C3955_=_C3961( C3955 C3961 ) C3955_=_C4042( C3955 C4042 ) C3956_=_C3957( C3956 C3957 ) \nC3956_=_C3958( C3956 C3958 ) C3956_=_C3959( C3956 C3959 ) C3956_=_C3960( C3956 C3960 ) C3956_=_C3961( C3956 C3961 ) C3956_=_C4043( C3956 C4043 ) C3957_=_C3958( C3957 C3958 ) \nC3957_=_C3959( C3957 C3959 ) C3957_=_C3960( C3957 C3960 ) C3957_=_C3961( C3957 C3961 ) C3957_=_C4055( C3957 C4055 ) C3958_=_C3959( C3958 C3959 ) C3958_=_C3960( C3958 C3960 ) \nC3958_=_C3961( C3958 C3961 ) C3958_=_C4025( C3958 C4025 ) C3958_=_C4034( C3958 C4034 ) C3958_=_C4050( C3958 C4050 ) C3958_=_C4085( C3958 C4085 ) C3959_=_C3960( C3959 C3960 ) \nC3959_=_C3961( C3959 C3961 ) C3959_=_C4014( C3959 C4014 ) C3960_=_C3961( C3960 C3961 ) C3961_=_C4058( C3961 C4058 ) C3961_=_C4108( C3961 C4108 ) C3978_=_C3979( C3978 C3979 ) \nC3978_=_C3980( C3978 C3980 ) C3978_=_C3981( C3978 C3981 ) C3978_=_C3982( C3978 C3982 ) C3978_=_C3984( C3978 C3984 ) C3978_=_C3985( C3978 C3985 ) C3979_=_C3980( C3979 C3980 ) \nC3979_=_C3981( C3979 C3981 ) C3979_=_C3982( C3979 C3982 ) C3979_=_C3984( C3979 C3984 ) C3979_=_C3985( C3979 C3985 ) C3980_=_C3981( C3980 C3981 ) C3980_=_C3982( C3980 C3982 ) \nC3980_=_C3984( C3980 C3984 ) C3980_=_C3985( C3980 C3985 ) C3981_=_C3982( C3981 C3982 ) C3981_=_C3984( C3981 C3984 ) C3981_=_C3985( C3981 C3985 ) C3981_=_C4051( C3981 C4051 ) \nC3981_=_C4052( C3981 C4052 ) C3982_=_C3984( C3982 C3984 ) C3982_=_C3985( C3982 C3985 ) C3982_=_C4051( C3982 C4051 ) C3982_=_C4105( C3982 C4105 ) C3984_=_C3985( C3984 C3985 ) \nC3993_=_C4029( C3993 C4029 ) C3993_=_C4053( C3993 C4053 ) C3993_=_C4055( C3993 C4055 ) C4013_=_C4014( C4013 C4014 ) C4013_=_C4015( C4013 C4015 ) C4013_=_C4016( C4013 C4016 ) \nC4013_=_C4017( C4013 C4017 ) C4013_=_C4018( C4013 C4018 ) C4013_=_C4066( C4013 C4066 ) C4014_=_C4015( C4014 C4015 ) C4014_=_C4016( C4014 C4016 ) C4014_=_C4017( C4014 C4017 ) \nC4014_=_C4018( C4014 C4018 ) C4015_=_C4016( C4015 C4016 ) C4015_=_C4017( C4015 C4017 ) C4015_=_C4018( C4015 C4018 ) C4015_=_C4067( C4015 C4067 ) C4016_=_C4017( C4016 C4017 ) \nC4016_=_C4018( C4016 C4018 ) C4017_=_C4018( C4017 C4018 ) C4024_=_C4025( C4024 C4025 ) C4024_=_C4026( C4024 C4026 ) C4024_=_C4034( C4024 C4034 ) C4024_=_C4036( C4024 C4036 ) \nC4025_=_C4026( C4025 C4026 ) C4025_=_C4034( C4025 C4034 ) C4025_=_C4050( C4025 C4050 ) C4025_=_C4085( C4025 C4085 ) C4026_=_C4085( C4026 C4085 ) C4026_=_C4107( C4026 C4107 ) \nC4026_=_C4108( C4026 C4108 ) C4029_=_C4053( C4029 C4053 ) C4029_=_C4055( C4029 C4055 ) C4034_=_C4036( C4034 C4036 ) C4034_=_C4050( C4034 C4050 ) C4034_=_C4085( C4034 C4085 ) \nC4036_=_C4038( C4036 C4038 ) C4037_=_C4038( C4037 C4038 ) C4042_=_C4043( C4042 C4043 ) C4042_=_C4044( C4042 C4044 ) C4043_=_C4044( C4043 C4044 ) C4044_=_C4050( C4044 C4050 ) \nC4050_=_C4085( C4050 C4085 ) C4051_=_C4052( C4051 C4052 ) C4051_=_C4105( C4051 C4105 ) C4052_=_C4083( C4052 C4083 ) C4052_=_C4105( C4052 C4105 ) C4053_=_C4055( C4053 C4055 ) \nC4056_=_C4058( C4056 C4058 ) C4058_=_C4108( C4058 C4108 ) C4065_=_C4066( C4065 C4066 ) C4065_=_C4067( C4065 C4067 ) C4066_=_C4067( C4066 C4067 ) C4083_=_C4105( C4083 C4105 ) \nC4085_=_C4107( C4085 C4107 ) C4085_=_C4108( C4085 C4108 ) C4107_=_C4108( C4107 C4108 ) "];63-&gt;68[label="1087: C14 C17 C40 C44 C47 \nC71 C93 C95 C156 C159 C179 \nC180 C194 C197 C263 C292 C295 \nC381 C383 C433 C434 C437 C440 \nC442 C443 C444 C445 C452 C456 \nC459 C460 C464 C465 C466 C472 \nC474 C476 C477 C480 C482 C485 \nC487 C494 C500 C510 C514 C517 \nC519 C521 C522 C524 C525 C526 \nC527 C529 C530 C535 C536 C546 \nC548 C555 C556 C565 C568 C569 \nC570 C571 C573 C577 C578 C580 \nC583 C584 C586 C587 C588 C591 \nC601 C602 C611 C612 C618 C621 \nC630 C632 C634 C640 C642 C643 \nC649 C650 C651 C652 C656 C657 \nC658 C659 C660 C661 C663 C666 \nC668 C670 C671 C672 C673 C674 \nC675 C683 C684 C685 C688 C689 \nC695 C697 C700 C704 C706 C711 \nC713 C714 C719 C722 C726 C727 \nC741 C743 C744 C745 C753 C756 \nC761 C765 C778 C784 C790 C796 \nC797 C799 C803 C806 C812 C813 \nC814 C816 C823 C824 C825 C826 \nC829 C838 C842 C843 C848 C849 \nC850 C854 C856 C866 C867 C870 \nC876 C879 C881 C887 C889 C890 \nC893 C897 C898 C901 C902 C903 \nC904 C905 C908 C911 C912 C913 \nC914 C917 C920 C922 C923 C926 \nC930 C938 C946 C947 C949 C951 \nC958 C959 C963 C966 C968 C972 \nC973 C975 C976 C977 C978 C981 \nC982 C984 C985 C986 C987 C988 \nC989 C990 C991 C999 C1001 C1005 \nC1009 C1025 C1038 C1056 C1071 C1072 \nC1080 C1094 C1095 C1096 C1100 C1101 \nC1102 C1103 C1104 C1107 C1109 C1110 \nC1111 C1113 C1115 C1119 C1124 C1130 \nC1134 C1136 C1138 C1144 C1148 C1149 \nC1154 C1156 C1157 C1161 C1167 C1171 \nC1173 C1174 C1177 C1178 C1179 C1181 \nC1182 C1183 C1190 C1191 C1192 C1193 \nC1199 C1203 C1212 C1223 C1252 C1254 \nC1257 C1261 C1270 C1272 C1273 C1283 \nC1286 C1287 C1288 C1289 C1291 C1295 \nC1297 C1299 C1301 C1302 C1310 C1318 \nC1330 C1331 C1347 C1351 C1353 C1365 \nC1368 C1370 C1371 C1372 C1373 C1378 \nC1379 C1383 C1384 C1385 C1386 C1388 \nC1389 C1390 C1391 C1393 C1395 C1398 \nC1400 C1401 C1402 C1403 C1408 C1409 \nC1410 C1411 C1412 C1413 C1416 C1417 \nC1421 C1425 C1428 C1432 C1433 C1434 \nC1435 C1438 C1440 C1442 C1444 C1449 \nC1452 C1453 C1460 C1464 C1465 C1472 \nC1475 C1476 C1479 C1486 C1490 C1492 \nC1496 C1498 C1502 C1519 C1521 C1522 \nC1527 C1529 C1531 C1541 C1545 C1546 \nC1548 C1552 C1557 C1562 C1565 C1566 \nC1567 C1570 C1573 C1575 C1580 C1589 \nC1595 C1596 C1599 C1606 C1607 C1617 \nC1618 C1619 C1624 C1629 C1631 C1636 \nC1643 C1647 C1649 C1652 C1657 C1658 \nC1661 C1662 C1663 C1664 C1665 C1666 \nC1671 C1673 C1679 C1682 C1683 C1684 \nC1686 C1687 C1697 C1698 C1702 C1707 \nC1711 C1714 C1715 C1718 C1719 C1736 \nC1737 C1740 C1741 C1743 C1751 C1753 \nC1754 C1755 C1756 C1757 C1758 C1759 \nC1760 C1764 C1767 C1770 C1771 C1773 \nC1775 C1778 C1782 C1786 C1798 C1803 \nC1806 C1809 C1810 C1813 C1814 C1818 \nC1820 C1838 C1841 C1842 C1843 C1848 \nC1849 C1853 C1857 C1861 C1867 C1876 \nC1886 C1890 C1896 C1897 C1898 C1899 \nC1901 C1902 C1903 C1904 C1905 C1906 \nC1907 C1910 C1911 C1912 C1913 C1914 \nC1917 C1919 C1921 C1922 C1933 C1934 \nC1940 C1942 C1943 C1945 C1949 C1953 \nC1960 C1964 C1966 C1975 C1983 C1985 \nC1988 C1991 C1992 C1997 C2015 C2023 \nC2047 C2052 C2053 C2054 C2055 C2056 \nC2060 C2061 C2065 C2077 C2078 C2084 \nC2085 C2091 C2097 C2107 C2115 C2124 \nC2127 C2143 C2151 C2154 C2156 C2158 \nC2171 C2180 C2182 C2183 C2184 C2185 \nC2186 C2187 C2188 C2189 C2192 C2193 \nC2194 C2195 C2196 C2197 C2198 C2210 \nC2211 C2217 C2218 C2219 C2220 C2221 \nC2223 C2224 C2225 C2226 C2230 C2231 \nC2234 C2235 C2237 C2238 C2240 C2242 \nC2249 C2250 C2257 C2262 C2265 C2272 \nC2274 C2276 C2278 C2279 C2280 C2282 \nC2283 C2285 C2286 C2287 C2288 C2290 \nC2294 C2300 C2301 C2310 C2311 C2314 \nC2315 C2317 C2319 C2321 C2322 C2323 \nC2326 C2327 C2330 C2332 C2338 C2344 \nC2347 C2348 C2349 C2351 C2352 C2355 \nC2358 C2359 C2361 C2371 C2373 C2374 \nC2376 C2381 C2385 C2387 C2396 C2405 \nC2408 C2413 C2429 C2446 C2463 C2464 \nC2467 C2468 C2470 C2475 C2480 C2488 \nC2499 C2507 C2509 C2510 C2511 C2513 \nC2516 C2519 C2520 C2521 C2525 C2531 \nC2542 C2551 C2565 C2568 C2580 C2581 \nC2582 C2587 C2611 C2614 C2617 C2619 \nC2620 C2621 C2623 C2631 C2641 C2642 \nC2645 C2647 C2648 C2649</w:t>
      </w:r>
    </w:p>
    <w:p>
      <w:pPr>
        <w:pStyle w:val="PreformattedText"/>
        <w:bidi w:val="0"/>
        <w:spacing w:before="0" w:after="0"/>
        <w:jc w:val="left"/>
        <w:rPr/>
      </w:pPr>
      <w:r>
        <w:rPr/>
        <w:t xml:space="preserve"> </w:t>
      </w:r>
      <w:r>
        <w:rPr/>
        <w:t>C2650 C2654 \nC2655 C2658 C2666 C2667 C2670 C2674 \nC2678 C2679 C2680 C2681 C2689 C2693 \nC2702 C2703 C2705 C2706 C2707 C2708 \nC2709 C2711 C2713 C2715 C2716 C2717 \nC2719 C2720 C2721 C2722 C2724 C2725 \nC2727 C2728 C2730 C2736 C2738 C2756 \nC2758 C2760 C2762 C2771 C2784 C2788 \nC2789 C2790 C2799 C2805 C2809 C2813 \nC2815 C2817 C2818 C2820 C2830 C2833 \nC2834 C2836 C2837 C2842 C2843 C2845 \nC2868 C2873 C2874 C2880 C2891 C2897 \nC2900 C2901 C2904 C2912 C2914 C2915 \nC2918 C2919 C2920 C2923 C2924 C2927 \nC2930 C2933 C2934 C2936 C2939 C2940 \nC2944 C2945 C2946 C2949 C2950 C2951 \nC2952 C2953 C2954 C2956 C2957 C2959 \nC2964 C2967 C2977 C2978 C2981 C2983 \nC2984 C2985 C2988 C2990 C2992 C2993 \nC2994 C3003 C3007 C3010 C3011 C3012 \nC3013 C3014 C3016 C3019 C3060 C3067 \nC3068 C3069 C3070 C3071 C3072 C3073 \nC3076 C3077 C3078 C3080 C3081 C3082 \nC3088 C3089 C3090 C3091 C3092 C3093 \nC3094 C3110 C3116 C3117 C3128 C3130 \nC3132 C3135 C3136 C3141 C3142 C3145 \nC3146 C3156 C3157 C3158 C3160 C3165 \nC3167 C3168 C3172 C3176 C3179 C3180 \nC3181 C3185 C3187 C3191 C3193 C3195 \nC3196 C3201 C3202 C3203 C3204 C3205 \nC3212 C3214 C3227 C3242 C3245 C3248 \nC3258 C3259 C3262 C3267 C3268 C3270 \nC3271 C3274 C3277 C3280 C3297 C3299 \nC3303 C3309 C3316 C3327 C3333 C3335 \nC3352 C3356 C3367 C3368 C3369 C3373 \nC3389 C3390 C3393 C3395 C3400 C3401 \nC3402 C3403 C3405 C3406 C3409 C3410 \nC3411 C3412 C3414 C3416 C3420 C3435 \nC3436 C3440 C3442 C3444 C3445 C3447 \nC3451 C3453 C3454 C3458 C3461 C3462 \nC3470 C3473 C3476 C3489 C3490 C3491 \nC3492 C3493 C3494 C3495 C3496 C3498 \nC3500 C3506 C3515 C3520 C3521 C3524 \nC3525 C3526 C3528 C3538 C3555 C3564 \nC3568 C3575 C3578 C3582 C3587 C3589 \nC3592 C3593 C3596 C3604 C3605 C3606 \nC3622 C3627 C3628 C3630 C3633 C3639 \nC3640 C3641 C3645 C3646 C3647 C3651 \nC3659 C3662 C3666 C3670 C3677 C3680 \nC3682 C3685 C3688 C3694 C3695 C3696 \nC3697 C3702 C3703 C3705 C3707 C3714 \nC3720 C3728 C3734 C3735 C3741 C3743 \nC3744 C3745 C3746 C3747 C3749 C3750 \nC3751 C3753 C3761 C3765 C3766 C3767 \nC3769 C3770 C3771 C3772 C3773 C3774 \nC3775 C3776 C3777 C3779 C3783 C3784 \nC3785 C3786 C3792 C3794 C3795 C3797 \nC3798 C3801 C3802 C3804 C3806 C3809 \nC3811 C3816 C3819 C3820 C3821 C3835 \nC3841 C3848 C3851 C3852 C3853 C3856 \nC3857 C3858 C3859 C3860 C3861 C3865 \nC3867 C3868 C3870 C3871 C3874 C3875 \nC3886 C3891 C3893 C3900 C3916 C3917 \nC3918 C3919 C3922 C3925 C3927 C3928 \nC3934 C3935 C3940 C3941 C3943 C3944 \nC3947 C3949 C3952 C3955 C3956 C3957 \nC3959 C3960 C3961 C3978 C3979 C3980 \nC3982 C3984 C3985 C4013 C4014 C4015 \nC4016 C4017 C4018 C4024 C4025 C4026 \nC4029 C4036 C4037 C4038 C4042 C4043 \nC4044 C4050 C4051 C4053 C4055 C4056 \nC4058 C4065 C4066 C4067 C4083 C4105 \nC4107 C4108 \n11660: C14_=_C17 ,C14_=_C40 ,C14_=_C93 ,C14_=_C156 ,C14_=_C179 ,\nC14_=_C194 ,C14_=_C292 ,C14_=_C1629 ,C14_=_C2542 ,C14_=_C2650 ,C14_=_C2717 ,\nC14_=_C2719 ,C14_=_C2720 ,C14_=_C2721 ,C14_=_C2722 ,C14_=_C2724 ,C14_=_C2725 ,\nC14_=_C2727 ,C14_=_C2728 ,C17_=_C44 ,C17_=_C95 ,C17_=_C159 ,C17_=_C180 ,\nC17_=_C197 ,C17_=_C295 ,C17_=_C548 ,C17_=_C1347 ,C17_=_C2091 ,C17_=_C2387 ,\nC17_=_C3196 ,C17_=_C3201 ,C17_=_C3202 ,C17_=_C3203 ,C17_=_C3204 ,C17_=_C3205 ,\nC40_=_C44 ,C40_=_C47 ,C40_=_C93 ,C40_=_C156 ,C40_=_C179 ,C40_=_C194 ,\nC40_=_C292 ,C40_=_C1629 ,C40_=_C2542 ,C40_=_C2650 ,C40_=_C2717 ,C40_=_C2719 ,\nC40_=_C2720 ,C40_=_C2721 ,C40_=_C2722 ,C40_=_C2724 ,C40_=_C2725 ,C40_=_C2727 ,\nC40_=_C2728 ,C44_=_C47 ,C44_=_C95 ,C44_=_C159 ,C44_=_C180 ,C44_=_C197 ,\nC44_=_C295 ,C44_=_C548 ,C44_=_C1347 ,C44_=_C2091 ,C44_=_C2387 ,C44_=_C3196 ,\nC44_=_C3201 ,C44_=_C3202 ,C44_=_C3203 ,C44_=_C3204 ,C44_=_C3205 ,C47_=_C71 ,\nC47_=_C263 ,C47_=_C823 ,C47_=_C866 ,C47_=_C1697 ,C47_=_C1861 ,C47_=_C1975 ,\nC47_=_C2115 ,C47_=_C2413 ,C47_=_C2641 ,C47_=_C2919 ,C47_=_C2933 ,C47_=_C3191 ,\nC47_=_C3333 ,C47_=_C3728 ,C47_=_C3765 ,C47_=_C3766 ,C47_=_C3767 ,C47_=_C3769 ,\nC71_=_C263 ,C71_=_C823 ,C71_=_C866 ,C71_=_C1697 ,C71_=_C1861 ,C71_=_C1975 ,\nC71_=_C2115 ,C71_=_C2413 ,C71_=_C2641 ,C71_=_C2919 ,C71_=_C2933 ,C71_=_C3191 ,\nC71_=_C3333 ,C71_=_C3728 ,C71_=_C3765 ,C71_=_C3766 ,C71_=_C3767 ,C71_=_C3769 ,\nC93_=_C95 ,C93_=_C156 ,C93_=_C179 ,C93_=_C194 ,C93_=_C292 ,C93_=_C1629 ,\nC93_=_C2542 ,C93_=_C2650 ,C93_=_C2717 ,C93_=_C2719 ,C93_=_C2720 ,C93_=_C2721 ,\nC93_=_C2722 ,C93_=_C2724 ,C93_=_C2725 ,C93_=_C2727 ,C93_=_C2728 ,C95_=_C159 ,\nC95_=_C180 ,C95_=_C197 ,C95_=_C295 ,C95_=_C548 ,C95_=_C1347 ,C95_=_C2091 ,\nC95_=_C2387 ,C95_=_C3196 ,C95_=_C3201 ,C95_=_C3202 ,C95_=_C3203 ,C95_=_C3204 ,\nC95_=_C3205 ,C156_=_C159 ,C156_=_C179 ,C156_=_C194 ,C156_=_C292 ,C156_=_C1629 ,\nC156_=_C2542 ,C156_=_C2650 ,C156_=_C2717 ,C156_=_C2719 ,C156_=_C2720 ,C156_=_C2721 ,\nC156_=_C2722 ,C156_=_C2724 ,C156_=_C2725 ,C156_=_C2727 ,C156_=_C2728 ,C159_=_C180 ,\nC159_=_C197 ,C159_=_C295 ,C159_=_C548 ,C159_=_C1347 ,C159_=_C2091 ,C159_=_C2387 ,\nC159_=_C3196 ,C159_=_C3201 ,C159_=_C3202 ,C159_=_C3203 ,C159_=_C3204 ,C159_=_C3205 ,\nC179_=_C180 ,C179_=_C194 ,C179_=_C292 ,C179_=_C1629 ,C179_=_C2542 ,C179_=_C2650 ,\nC179_=_C2717 ,C179_=_C2719 ,C179_=_C2720 ,C179_=_C2721 ,C179_=_C2722 ,C179_=_C2724 ,\nC179_=_C2725 ,C179_=_C2727 ,C179_=_C2728 ,C180_=_C197 ,C180_=_C295 ,C180_=_C548 ,\nC180_=_C1347 ,C180_=_C2091 ,C180_=_C2387 ,C180_=_C3196 ,C180_=_C3201 ,C180_=_C3202 ,\nC180_=_C3203 ,C180_=_C3204 ,C180_=_C3205 ,C194_=_C197 ,C194_=_C292 ,C194_=_C1629 ,\nC194_=_C2542 ,C194_=_C2650 ,C194_=_C2717 ,C194_=_C2719 ,C194_=_C2720 ,C194_=_C2721 ,\nC194_=_C2722 ,C194_=_C2724 ,C194_=_C2725 ,C194_=_C2727 ,C194_=_C2728 ,C197_=_C295 ,\nC197_=_C548 ,C197_=_C1347 ,C197_=_C2091 ,C197_=_C2387 ,C197_=_C3196 ,C197_=_C3201 ,\nC197_=_C3202 ,C197_=_C3203 ,C197_=_C3204 ,C197_=_C3205 ,C263_=_C823 ,C263_=_C866 ,\nC263_=_C1697 ,C263_=_C1861 ,C263_=_C1975 ,C263_=_C2115 ,C263_=_C2413 ,C263_=_C2641 ,\nC263_=_C2919 ,C263_=_C2933 ,C263_=_C3191 ,C263_=_C3333 ,C263_=_C3728 ,C263_=_C3765 ,\nC263_=_C3766 ,C263_=_C3767 ,C263_=_C3769 ,C292_=_C295 ,C292_=_C1629 ,C292_=_C2542 ,\nC292_=_C2650 ,C292_=_C2717 ,C292_=_C2719 ,C292_=_C2720 ,C292_=_C2721 ,C292_=_C2722 ,\nC292_=_C2724 ,C292_=_C2725 ,C292_=_C2727 ,C292_=_C2728 ,C295_=_C548 ,C295_=_C1347 ,\nC295_=_C2091 ,C295_=_C2387 ,C295_=_C3196 ,C295_=_C3201 ,C295_=_C3202 ,C295_=_C3203 ,\nC295_=_C3204 ,C295_=_C3205 ,C381_=_C383 ,C381_=_C761 ,C381_=_C784 ,C381_=_C813 ,\nC381_=_C926 ,C381_=_C1119 ,C381_=_C1486 ,C381_=_C1606 ,C381_=_C1686 ,C381_=_C1786 ,\nC381_=_C1896 ,C381_=_C1897 ,C381_=_C1898 ,C381_=_C1899 ,C381_=_C1901 ,C381_=_C1902 ,\nC381_=_C1903 ,C381_=_C1904 ,C381_=_C1905 ,C381_=_C1906 ,C381_=_C1907 ,C381_=_C1910 ,\nC381_=_C1911 ,C381_=_C1912 ,C381_=_C1913 ,C383_=_C601 ,C383_=_C814 ,C383_=_C1148 ,\nC383_=_C1297 ,C383_=_C1318 ,C383_=_C1438 ,C383_=_C1607 ,C383_=_C2158 ,C383_=_C2180 ,\nC383_=_C2182 ,C383_=_C2183 ,C383_=_C2184 ,C383_=_C2185 ,C383_=_C2186 ,C383_=_C2187 ,\nC383_=_C2188 ,C383_=_C2189 ,C383_=_C2192 ,C383_=_C2193 ,C383_=_C2194 ,C383_=_C2195 ,\nC383_=_C2196 ,C383_=_C2197 ,C383_=_C2198 ,C433_=_C434 ,C433_=_C437 ,C433_=_C440 ,\nC433_=_C442 ,C433_=_C443 ,C433_=_C444 ,C433_=_C445 ,C433_=_C452 ,C433_=_C456 ,\nC433_=_C675 ,C433_=_C741 ,C433_=_C743 ,C433_=_C744 ,C433_=_C745 ,C433_=_C753 ,\nC434_=_C437 ,C434_=_C440 ,C434_=_C442 ,C434_=_C443 ,C434_=_C444 ,C434_=_C445 ,\nC434_=_C452 ,C434_=_C456 ,C434_=_C459 ,C434_=_C1094 ,C434_=_C1095 ,C434_=_C1096 ,\nC434_=_C1100 ,C434_=_C1101 ,C434_=_C1102 ,C434_=_C1103 ,C434_=_C1104 ,C434_=_C1107 ,\nC434_=_C1109 ,C434_=_C1110 ,C434_=_C1111 ,C434_=_C1113 ,C434_=_C1115 ,C437_=_C440 ,\nC437_=_C442 ,C437_=_C443 ,C437_=_C444 ,C437_=_C445 ,C437_=_C452 ,C437_=_C456 ,\nC437_=_C765 ,C437_=_C1001 ,C437_=_C1071 ,C437_=_C1149 ,C437_=_C2023 ,C437_=_C2085 ,\nC437_=_C2272 ,C437_=_C2274 ,C437_=_C2276 ,C437_=_C2278 ,C437_=_C2279 ,C437_=_C2280 ,\nC437_=_C2282 ,C437_=_C2283 ,C437_=_C2285 ,C437_=_C2286 ,C437_=_C2287 ,C437_=_C2288 ,\nC437_=_C2290 ,C440_=_C442 ,C440_=_C443 ,C440_=_C444 ,C440_=_C445 ,C440_=_C452 ,\nC440_=_C456 ,C440_=_C1124 ,C440_=_C1490 ,C440_=_C1853 ,C440_=_C1960 ,C440_=_C2257 ,\nC440_=_C2405 ,C440_=_C2507 ,C440_=_C2509 ,C440_=_C2510 ,C440_=_C2511 ,C440_=_C2513 ,\nC440_=_C2516 ,C440_=_C2519 ,C440_=_C2520 ,C440_=_C2521 ,C442_=_C443 ,C442_=_C444 ,\nC442_=_C445 ,C442_=_C452 ,C442_=_C456 ,C442_=_C683 ,C442_=_C1273 ,C442_=_C2611 ,\nC442_=_C2614 ,C442_=_C2617 ,C442_=_C2619 ,C442_=_C2620 ,C442_=_C2621 ,C442_=_C2623 ,\nC443_=_C444 ,C443_=_C445 ,C443_=_C452 ,C443_=_C456 ,C443_=_C685 ,C443_=_C889 ,\nC443_=_C1005 ,C443_=_C1714 ,C443_=_C1813 ,C443_=_C1964 ,C443_=_C1983 ,C443_=_C2385 ,\nC443_=_C2880 ,C443_=_C2945 ,C443_=_C2946 ,C443_=_C2949 ,C443_=_C2950 ,C443_=_C2951 ,\nC443_=_C2952 ,C443_=_C2953 ,C443_=_C2954 ,C443_=_C2956 ,C443_=_C2957 ,C443_=_C2959 ,\nC444_=_C445 ,C444_=_C452 ,C444_=_C456 ,C444_=_C714 ,C444_=_C890 ,C444_=_C1299 ,\nC444_=_C1649 ,C444_=_C1775 ,C444_=_C2124 ,C444_=_C2332 ,C444_=_C2525 ,C444_=_C3007 ,\nC444_=_C3010 ,C444_=_C3011 ,C444_=_C3012 ,C444_=_C3013 ,C444_=_C3014 ,C444_=_C3016 ,\nC444_=_C3019 ,C445_=_C452 ,C445_=_C456 ,C445_=_C1857 ,C445_=_C1966 ,C445_=_C2408 ,\nC445_=_C3156 ,C445_=_C3157 ,C445_=_C3158 ,C445_=_C3160 ,C445_=_C3165 ,C445_=_C3167 ,\nC445_=_C3168 ,C452_=_C456 ,C452_=_C555 ,C452_=_C1287 ,C452_=_C1743 ,C452_=_C2171 ,\nC452_=_C2499 ,C452_=_C2693 ,C452_=_C2891 ,C452_=_C3214 ,C452_=_C3327 ,C452_=_C3390 ,\nC452_=_C3458 ,C452_=_C3506 ,C452_=_C3630 ,C452_=_C3639 ,C452_=_C3811 ,C452_=_C3893 ,\nC452_=_C3900 ,C452_=_C3940 ,C452_=_C3941 ,C452_=_C3943 ,C452_=_C3944 ,C456_=_C643 ,\nC456_=_C1038 ,C456_=_C2488 ,C456_=_C3003 ,C456_=_C3136 ,C456_=_C3356 ,C456_=_C3462 ,\nC456_=_C3538 ,C456_=_C3659 ,C456_=_C3816 ,C456_=_C4065 ,C456_=_C4066 ,C456_=_C4067 ,\nC459_=_C460 ,C459_=_C464 ,C459_=_C465 ,C459_=_C466 ,C459_=_C472 ,C459_=_C474 ,\nC459_=_C476 ,C459_=_C477 ,C459_=_C480 ,C459_=_C1094 ,C459_=_C1095 ,C459_=_C1096 ,\nC459_=_C1100 ,C459_=_C1101 ,C459_=_C1102 ,C459_=_C1103 ,C459_=_C1104 ,C459_=_C1107 ,\nC459_=_C1109 ,C459_=_C1110 ,C459_=_C1111 ,C459_=_C1113 ,C459_=_C1115 ,C460_=_C464</w:t>
      </w:r>
    </w:p>
    <w:p>
      <w:pPr>
        <w:pStyle w:val="PreformattedText"/>
        <w:bidi w:val="0"/>
        <w:spacing w:before="0" w:after="0"/>
        <w:jc w:val="left"/>
        <w:rPr/>
      </w:pPr>
      <w:r>
        <w:rPr/>
        <w:t xml:space="preserve"> </w:t>
      </w:r>
      <w:r>
        <w:rPr/>
        <w:t>,\nC460_=_C465 ,C460_=_C466 ,C460_=_C472 ,C460_=_C474 ,C460_=_C476 ,C460_=_C477 ,\nC460_=_C480 ,C460_=_C1557 ,C460_=_C1562 ,C460_=_C1565 ,C460_=_C1566 ,C460_=_C1567 ,\nC460_=_C1570 ,C460_=_C1573 ,C460_=_C1575 ,C460_=_C1580 ,C464_=_C465 ,C464_=_C466 ,\nC464_=_C472 ,C464_=_C474 ,C464_=_C476 ,C464_=_C477 ,C464_=_C480 ,C464_=_C546 ,\nC464_=_C713 ,C464_=_C887 ,C464_=_C1647 ,C464_=_C1876 ,C464_=_C2065 ,C464_=_C2830 ,\nC464_=_C2833 ,C464_=_C2834 ,C464_=_C2836 ,C464_=_C2837 ,C464_=_C2842 ,C464_=_C2843 ,\nC464_=_C2845 ,C465_=_C466 ,C465_=_C472 ,C465_=_C474 ,C465_=_C476 ,C465_=_C477 ,\nC465_=_C480 ,C465_=_C684 ,C465_=_C2897 ,C465_=_C2900 ,C465_=_C2901 ,C465_=_C2904 ,\nC465_=_C2912 ,C465_=_C2914 ,C466_=_C472 ,C466_=_C474 ,C466_=_C476 ,C466_=_C477 ,\nC466_=_C480 ,C466_=_C2964 ,C466_=_C2967 ,C466_=_C2977 ,C466_=_C2978 ,C472_=_C474 ,\nC472_=_C476 ,C472_=_C477 ,C472_=_C480 ,C472_=_C1157 ,C472_=_C1330 ,C472_=_C2015 ,\nC472_=_C2467 ,C472_=_C2805 ,C472_=_C2868 ,C472_=_C3117 ,C472_=_C3258 ,C472_=_C3646 ,\nC472_=_C3741 ,C472_=_C3743 ,C472_=_C3744 ,C472_=_C3745 ,C472_=_C3746 ,C472_=_C3747 ,\nC472_=_C3749 ,C472_=_C3750 ,C472_=_C3751 ,C474_=_C476 ,C474_=_C477 ,C474_=_C480 ,\nC474_=_C1283 ,C474_=_C1476 ,C474_=_C1522 ,C474_=_C2127 ,C474_=_C2301 ,C474_=_C2429 ,\nC474_=_C2756 ,C474_=_C2771 ,C474_=_C3068 ,C474_=_C3694 ,C474_=_C3785 ,C474_=_C3786 ,\nC474_=_C3792 ,C474_=_C3794 ,C476_=_C477 ,C476_=_C480 ,C476_=_C796 ,C476_=_C1595 ,\nC476_=_C1818 ,C476_=_C2736 ,C476_=_C2818 ,C476_=_C3130 ,C476_=_C3802 ,C476_=_C3865 ,\nC476_=_C3867 ,C476_=_C3868 ,C476_=_C3870 ,C476_=_C3871 ,C477_=_C480 ,C477_=_C727 ,\nC477_=_C799 ,C477_=_C898 ,C477_=_C1658 ,C477_=_C1843 ,C477_=_C2078 ,C477_=_C2376 ,\nC477_=_C2645 ,C477_=_C3369 ,C477_=_C3473 ,C477_=_C3804 ,C477_=_C4051 ,C480_=_C803 ,\nC480_=_C829 ,C480_=_C876 ,C480_=_C1707 ,C480_=_C1848 ,C480_=_C2084 ,C480_=_C2381 ,\nC480_=_C2647 ,C480_=_C2927 ,C480_=_C3373 ,C480_=_C3476 ,C480_=_C3809 ,C480_=_C4083 ,\nC480_=_C4105 ,C482_=_C485 ,C482_=_C487 ,C482_=_C494 ,C482_=_C500 ,C482_=_C649 ,\nC482_=_C650 ,C482_=_C651 ,C482_=_C652 ,C482_=_C656 ,C482_=_C657 ,C482_=_C658 ,\nC482_=_C659 ,C482_=_C660 ,C482_=_C661 ,C482_=_C663 ,C482_=_C666 ,C482_=_C668 ,\nC482_=_C670 ,C482_=_C671 ,C482_=_C672 ,C482_=_C673 ,C482_=_C674 ,C485_=_C487 ,\nC485_=_C494 ,C485_=_C500 ,C485_=_C704 ,C485_=_C879 ,C485_=_C1412 ,C485_=_C1413 ,\nC485_=_C1416 ,C485_=_C1417 ,C485_=_C1421 ,C485_=_C1425 ,C485_=_C1428 ,C485_=_C1432 ,\nC485_=_C1433 ,C485_=_C1434 ,C485_=_C1435 ,C487_=_C494 ,C487_=_C500 ,C487_=_C816 ,\nC487_=_C856 ,C487_=_C1272 ,C487_=_C1687 ,C487_=_C2217 ,C487_=_C2218 ,C487_=_C2219 ,\nC487_=_C2220 ,C487_=_C2221 ,C487_=_C2223 ,C487_=_C2224 ,C487_=_C2225 ,C487_=_C2226 ,\nC487_=_C2230 ,C487_=_C2231 ,C487_=_C2234 ,C487_=_C2235 ,C487_=_C2237 ,C487_=_C2238 ,\nC494_=_C500 ,C494_=_C634 ,C494_=_C688 ,C494_=_C1496 ,C494_=_C1718 ,C494_=_C1943 ,\nC494_=_C2242 ,C494_=_C2294 ,C494_=_C3400 ,C494_=_C3401 ,C494_=_C3402 ,C494_=_C3403 ,\nC494_=_C3405 ,C494_=_C3406 ,C494_=_C3409 ,C494_=_C3410 ,C494_=_C3411 ,C500_=_C842 ,\nC500_=_C959 ,C500_=_C1521 ,C500_=_C2300 ,C500_=_C2655 ,C500_=_C2934 ,C500_=_C3259 ,\nC500_=_C3578 ,C500_=_C3670 ,C500_=_C3775 ,C500_=_C3776 ,C500_=_C3777 ,C500_=_C3779 ,\nC500_=_C3783 ,C500_=_C3784 ,C510_=_C514 ,C510_=_C517 ,C510_=_C519 ,C510_=_C521 ,\nC510_=_C522 ,C510_=_C524 ,C510_=_C525 ,C510_=_C526 ,C510_=_C527 ,C510_=_C529 ,\nC510_=_C530 ,C510_=_C535 ,C510_=_C536 ,C510_=_C1291 ,C510_=_C1295 ,C510_=_C1297 ,\nC510_=_C1299 ,C510_=_C1301 ,C510_=_C1302 ,C510_=_C1310 ,C514_=_C517 ,C514_=_C519 ,\nC514_=_C521 ,C514_=_C522 ,C514_=_C524 ,C514_=_C525 ,C514_=_C526 ,C514_=_C527 ,\nC514_=_C529 ,C514_=_C530 ,C514_=_C535 ,C514_=_C536 ,C514_=_C1388 ,C514_=_C1773 ,\nC514_=_C1775 ,C514_=_C1778 ,C514_=_C1782 ,C517_=_C519 ,C517_=_C521 ,C517_=_C522 ,\nC517_=_C524 ,C517_=_C525 ,C517_=_C526 ,C517_=_C527 ,C517_=_C529 ,C517_=_C530 ,\nC517_=_C535 ,C517_=_C536 ,C517_=_C1365 ,C517_=_C1753 ,C517_=_C1914 ,C517_=_C2580 ,\nC517_=_C2581 ,C517_=_C2582 ,C517_=_C2587 ,C519_=_C521 ,C519_=_C522 ,C519_=_C524 ,\nC519_=_C525 ,C519_=_C526 ,C519_=_C527 ,C519_=_C529 ,C519_=_C530 ,C519_=_C535 ,\nC519_=_C536 ,C519_=_C577 ,C519_=_C1173 ,C519_=_C2717 ,C519_=_C2799 ,C519_=_C2805 ,\nC519_=_C2809 ,C521_=_C522 ,C521_=_C524 ,C521_=_C525 ,C521_=_C526 ,C521_=_C527 ,\nC521_=_C529 ,C521_=_C530 ,C521_=_C535 ,C521_=_C536 ,C521_=_C1368 ,C521_=_C1756 ,\nC521_=_C1919 ,C521_=_C2614 ,C521_=_C3067 ,C521_=_C3068 ,C521_=_C3069 ,C521_=_C3070 ,\nC521_=_C3071 ,C521_=_C3072 ,C521_=_C3073 ,C522_=_C524 ,C522_=_C525 ,C522_=_C526 ,\nC522_=_C527 ,C522_=_C529 ,C522_=_C530 ,C522_=_C535 ,C522_=_C536 ,C522_=_C580 ,\nC522_=_C1179 ,C522_=_C2719 ,C522_=_C3367 ,C522_=_C3368 ,C522_=_C3369 ,C522_=_C3373 ,\nC524_=_C525 ,C524_=_C526 ,C524_=_C527 ,C524_=_C529 ,C524_=_C530 ,C524_=_C535 ,\nC524_=_C536 ,C524_=_C584 ,C524_=_C1181 ,C524_=_C1425 ,C524_=_C2224 ,C524_=_C2720 ,\nC524_=_C3401 ,C524_=_C3575 ,C524_=_C3578 ,C524_=_C3582 ,C525_=_C526 ,C525_=_C527 ,\nC525_=_C529 ,C525_=_C530 ,C525_=_C535 ,C525_=_C536 ,C525_=_C1401 ,C525_=_C1759 ,\nC525_=_C2054 ,C525_=_C3010 ,C525_=_C3435 ,C525_=_C3604 ,C525_=_C3605 ,C525_=_C3606 ,\nC526_=_C527 ,C526_=_C529 ,C526_=_C530 ,C526_=_C535 ,C526_=_C536 ,C526_=_C1402 ,\nC526_=_C2055 ,C526_=_C3011 ,C526_=_C3436 ,C526_=_C3622 ,C527_=_C529 ,C527_=_C530 ,\nC527_=_C535 ,C527_=_C536 ,C527_=_C1373 ,C527_=_C1760 ,C527_=_C1921 ,C527_=_C2225 ,\nC527_=_C3627 ,C527_=_C3628 ,C527_=_C3630 ,C527_=_C3633 ,C529_=_C530 ,C529_=_C535 ,\nC529_=_C536 ,C529_=_C586 ,C529_=_C1103 ,C529_=_C1182 ,C529_=_C2319 ,C529_=_C2721 ,\nC529_=_C2952 ,C529_=_C3714 ,C530_=_C535 ,C530_=_C536 ,C530_=_C587 ,C530_=_C1183 ,\nC530_=_C2722 ,C530_=_C3734 ,C530_=_C3735 ,C535_=_C536 ,C535_=_C1383 ,C535_=_C1770 ,\nC535_=_C1933 ,C535_=_C2957 ,C535_=_C3707 ,C535_=_C3856 ,C535_=_C4056 ,C536_=_C1408 ,\nC536_=_C2061 ,C536_=_C3019 ,C536_=_C3201 ,C536_=_C3442 ,C536_=_C3957 ,C536_=_C4055 ,\nC546_=_C548 ,C546_=_C555 ,C546_=_C556 ,C546_=_C713 ,C546_=_C887 ,C546_=_C1647 ,\nC546_=_C1876 ,C546_=_C2065 ,C546_=_C2830 ,C546_=_C2833 ,C546_=_C2834 ,C546_=_C2836 ,\nC546_=_C2837 ,C546_=_C2842 ,C546_=_C2843 ,C546_=_C2845 ,C548_=_C555 ,C548_=_C556 ,\nC548_=_C1347 ,C548_=_C2091 ,C548_=_C2387 ,C548_=_C3196 ,C548_=_C3201 ,C548_=_C3202 ,\nC548_=_C3203 ,C548_=_C3204 ,C548_=_C3205 ,C555_=_C556 ,C555_=_C1287 ,C555_=_C1743 ,\nC555_=_C2171 ,C555_=_C2499 ,C555_=_C2693 ,C555_=_C2891 ,C555_=_C3214 ,C555_=_C3327 ,\nC555_=_C3390 ,C555_=_C3458 ,C555_=_C3506 ,C555_=_C3630 ,C555_=_C3639 ,C555_=_C3811 ,\nC555_=_C3893 ,C555_=_C3900 ,C555_=_C3940 ,C555_=_C3941 ,C555_=_C3943 ,C555_=_C3944 ,\nC556_=_C695 ,C556_=_C1136 ,C556_=_C1353 ,C556_=_C1596 ,C556_=_C1991 ,C556_=_C2097 ,\nC556_=_C2249 ,C556_=_C2396 ,C556_=_C2468 ,C556_=_C3335 ,C556_=_C3589 ,C556_=_C3640 ,\nC556_=_C3662 ,C556_=_C3955 ,C556_=_C3956 ,C556_=_C3957 ,C556_=_C3959 ,C556_=_C3960 ,\nC556_=_C3961 ,C565_=_C568 ,C565_=_C569 ,C565_=_C570 ,C565_=_C571 ,C565_=_C573 ,\nC565_=_C577 ,C565_=_C578 ,C565_=_C580 ,C565_=_C583 ,C565_=_C584 ,C565_=_C586 ,\nC565_=_C587 ,C565_=_C588 ,C565_=_C591 ,C565_=_C621 ,C565_=_C630 ,C565_=_C632 ,\nC565_=_C634 ,C565_=_C640 ,C565_=_C642 ,C565_=_C643 ,C568_=_C569 ,C568_=_C570 ,\nC568_=_C571 ,C568_=_C573 ,C568_=_C577 ,C568_=_C578 ,C568_=_C580 ,C568_=_C583 ,\nC568_=_C584 ,C568_=_C586 ,C568_=_C587 ,C568_=_C588 ,C568_=_C591 ,C568_=_C903 ,\nC568_=_C1460 ,C568_=_C1464 ,C568_=_C1465 ,C568_=_C1472 ,C568_=_C1475 ,C568_=_C1476 ,\nC568_=_C1479 ,C569_=_C570 ,C569_=_C571 ,C569_=_C573 ,C569_=_C577 ,C569_=_C578 ,\nC569_=_C580 ,C569_=_C583 ,C569_=_C584 ,C569_=_C586 ,C569_=_C587 ,C569_=_C588 ,\nC569_=_C591 ,C569_=_C1486 ,C569_=_C1490 ,C569_=_C1492 ,C569_=_C1496 ,C569_=_C1498 ,\nC569_=_C1502 ,C570_=_C571 ,C570_=_C573 ,C570_=_C577 ,C570_=_C578 ,C570_=_C580 ,\nC570_=_C583 ,C570_=_C584 ,C570_=_C586 ,C570_=_C587 ,C570_=_C588 ,C570_=_C591 ,\nC570_=_C1711 ,C570_=_C1714 ,C570_=_C1715 ,C570_=_C1718 ,C570_=_C1719 ,C571_=_C573 ,\nC571_=_C577 ,C571_=_C578 ,C571_=_C580 ,C571_=_C583 ,C571_=_C584 ,C571_=_C586 ,\nC571_=_C587 ,C571_=_C588 ,C571_=_C591 ,C571_=_C1662 ,C571_=_C1940 ,C571_=_C1942 ,\nC571_=_C1943 ,C571_=_C1945 ,C571_=_C1949 ,C571_=_C1953 ,C573_=_C577 ,C573_=_C578 ,\nC573_=_C580 ,C573_=_C583 ,C573_=_C584 ,C573_=_C586 ,C573_=_C587 ,C573_=_C588 ,\nC573_=_C591 ,C573_=_C2180 ,C573_=_C2240 ,C573_=_C2242 ,C573_=_C2249 ,C573_=_C2250 ,\nC577_=_C578 ,C577_=_C580 ,C577_=_C583 ,C577_=_C584 ,C577_=_C586 ,C577_=_C587 ,\nC577_=_C588 ,C577_=_C591 ,C577_=_C1173 ,C577_=_C2717 ,C577_=_C2799 ,C577_=_C2805 ,\nC577_=_C2809 ,C578_=_C580 ,C578_=_C583 ,C578_=_C584 ,C578_=_C586 ,C578_=_C587 ,\nC578_=_C588 ,C578_=_C591 ,C578_=_C912 ,C578_=_C1755 ,C578_=_C2047 ,C578_=_C2219 ,\nC578_=_C2314 ,C578_=_C2347 ,C578_=_C2915 ,C578_=_C2918 ,C578_=_C2919 ,C578_=_C2920 ,\nC578_=_C2923 ,C578_=_C2924 ,C578_=_C2927 ,C580_=_C583 ,C580_=_C584 ,C580_=_C586 ,\nC580_=_C587 ,C580_=_C588 ,C580_=_C591 ,C580_=_C1179 ,C580_=_C2719 ,C580_=_C3367 ,\nC580_=_C3368 ,C580_=_C3369 ,C580_=_C3373 ,C583_=_C584 ,C583_=_C586 ,C583_=_C587 ,\nC583_=_C588 ,C583_=_C591 ,C583_=_C2984 ,C583_=_C3400 ,C583_=_C3515 ,C584_=_C586 ,\nC584_=_C587 ,C584_=_C588 ,C584_=_C591 ,C584_=_C1181 ,C584_=_C1425 ,C584_=_C2224 ,\nC584_=_C2720 ,C584_=_C3401 ,C584_=_C3575 ,C584_=_C3578 ,C584_=_C3582 ,C586_=_C587 ,\nC586_=_C588 ,C586_=_C591 ,C586_=_C1103 ,C586_=_C1182 ,C586_=_C2319 ,C586_=_C2721 ,\nC586_=_C2952 ,C586_=_C3714 ,C587_=_C588 ,C587_=_C591 ,C587_=_C1183 ,C587_=_C2722 ,\nC587_=_C3734 ,C587_=_C3735 ,C588_=_C591 ,C588_=_C2985 ,C588_=_C3405 ,C591_=_C671 ,\nC591_=_C1190 ,C591_=_C1410 ,C591_=_C1682 ,C591_=_C2519 ,C591_=_C2912 ,C591_=_C2990 ,\nC591_=_C3089 ,C591_=_C3165 ,C591_=_C3409 ,C591_=_C3767 ,C591_=_C3868 ,C591_=_C3925 ,\nC591_=_C4013 ,C591_=_C4066 ,C601_=_C602 ,C601_=_C611 ,C601_=_C612 ,C601_=_C618 ,\nC601_=_C814 ,C601_=_C1148 ,C601_=_C1297 ,C601_=_C1318 ,C601_=_C1438 ,C601_=_C1607 ,\nC601_=_C2158 ,C601_=_C2180 ,C601_=_C2182 ,C601_=_C2183 ,C601_=_C2184 ,C601_=_C2185 ,\nC601_=_C2186 ,C601_=_C2187 ,C601_=_C2188 ,C601_=_C2189 ,C601_=_C2192</w:t>
      </w:r>
    </w:p>
    <w:p>
      <w:pPr>
        <w:pStyle w:val="PreformattedText"/>
        <w:bidi w:val="0"/>
        <w:spacing w:before="0" w:after="0"/>
        <w:jc w:val="left"/>
        <w:rPr/>
      </w:pPr>
      <w:r>
        <w:rPr/>
        <w:t xml:space="preserve"> </w:t>
      </w:r>
      <w:r>
        <w:rPr/>
        <w:t>,C601_=_C2193 ,\nC601_=_C2194 ,C601_=_C2195 ,C601_=_C2196 ,C601_=_C2197 ,C601_=_C2198 ,C602_=_C611 ,\nC602_=_C612 ,C602_=_C618 ,C602_=_C946 ,C602_=_C1072 ,C602_=_C1223 ,C602_=_C1464 ,\nC602_=_C2310 ,C602_=_C2311 ,C602_=_C2314 ,C602_=_C2315 ,C602_=_C2317 ,C602_=_C2319 ,\nC602_=_C2321 ,C602_=_C2322 ,C602_=_C2323 ,C602_=_C2326 ,C602_=_C2327 ,C611_=_C612 ,\nC611_=_C618 ,C611_=_C824 ,C611_=_C1257 ,C611_=_C1331 ,C611_=_C1449 ,C611_=_C1617 ,\nC611_=_C1636 ,C611_=_C1740 ,C611_=_C2338 ,C611_=_C2551 ,C611_=_C2654 ,C611_=_C3060 ,\nC611_=_C3145 ,C611_=_C3587 ,C611_=_C3596 ,C611_=_C3770 ,C611_=_C3771 ,C611_=_C3772 ,\nC611_=_C3773 ,C611_=_C3774 ,C612_=_C618 ,C612_=_C825 ,C612_=_C843 ,C612_=_C867 ,\nC612_=_C1134 ,C612_=_C1502 ,C612_=_C1698 ,C612_=_C1798 ,C612_=_C1838 ,C612_=_C2265 ,\nC612_=_C2788 ,C612_=_C2920 ,C612_=_C3176 ,C612_=_C3309 ,C612_=_C3414 ,C612_=_C3753 ,\nC612_=_C3795 ,C612_=_C3797 ,C612_=_C3798 ,C612_=_C3801 ,C618_=_C850 ,C618_=_C1531 ,\nC618_=_C1806 ,C618_=_C1849 ,C618_=_C2944 ,C618_=_C3316 ,C618_=_C3395 ,C618_=_C3682 ,\nC618_=_C3761 ,C618_=_C3886 ,C618_=_C3952 ,C618_=_C4026 ,C618_=_C4107 ,C618_=_C4108 ,\nC621_=_C630 ,C621_=_C632 ,C621_=_C634 ,C621_=_C640 ,C621_=_C642 ,C621_=_C643 ,\nC621_=_C1291 ,C621_=_C1386 ,C621_=_C1388 ,C621_=_C1389 ,C621_=_C1390 ,C621_=_C1391 ,\nC621_=_C1393 ,C621_=_C1395 ,C621_=_C1398 ,C621_=_C1400 ,C621_=_C1401 ,C621_=_C1402 ,\nC621_=_C1403 ,C621_=_C1408 ,C621_=_C1409 ,C621_=_C1410 ,C621_=_C1411 ,C630_=_C632 ,\nC630_=_C634 ,C630_=_C640 ,C630_=_C642 ,C630_=_C643 ,C630_=_C1203 ,C630_=_C1442 ,\nC630_=_C1492 ,C630_=_C1715 ,C630_=_C1814 ,C630_=_C1940 ,C630_=_C2240 ,C630_=_C2730 ,\nC630_=_C2981 ,C630_=_C2983 ,C630_=_C2984 ,C630_=_C2985 ,C630_=_C2988 ,C630_=_C2990 ,\nC630_=_C2992 ,C630_=_C2993 ,C632_=_C634 ,C632_=_C640 ,C632_=_C642 ,C632_=_C643 ,\nC632_=_C1025 ,C632_=_C1154 ,C632_=_C1942 ,C632_=_C1985 ,C632_=_C2463 ,C632_=_C2480 ,\nC632_=_C2994 ,C632_=_C3185 ,C632_=_C3267 ,C632_=_C3268 ,C632_=_C3270 ,C632_=_C3271 ,\nC632_=_C3274 ,C632_=_C3277 ,C632_=_C3280 ,C634_=_C640 ,C634_=_C642 ,C634_=_C643 ,\nC634_=_C688 ,C634_=_C1496 ,C634_=_C1718 ,C634_=_C1943 ,C634_=_C2242 ,C634_=_C2294 ,\nC634_=_C3400 ,C634_=_C3401 ,C634_=_C3402 ,C634_=_C3403 ,C634_=_C3405 ,C634_=_C3406 ,\nC634_=_C3409 ,C634_=_C3410 ,C634_=_C3411 ,C640_=_C642 ,C640_=_C643 ,C640_=_C1056 ,\nC640_=_C1351 ,C640_=_C1618 ,C640_=_C1741 ,C640_=_C1886 ,C640_=_C2371 ,C640_=_C2581 ,\nC640_=_C2789 ,C640_=_C3146 ,C640_=_C3564 ,C640_=_C3647 ,C640_=_C3685 ,C640_=_C3848 ,\nC640_=_C3851 ,C640_=_C3852 ,C640_=_C3853 ,C642_=_C643 ,C642_=_C1619 ,C642_=_C1890 ,\nC642_=_C2790 ,C642_=_C2809 ,C642_=_C3368 ,C642_=_C3568 ,C642_=_C3582 ,C642_=_C3651 ,\nC642_=_C3714 ,C642_=_C3735 ,C642_=_C4037 ,C642_=_C4038 ,C643_=_C1038 ,C643_=_C2488 ,\nC643_=_C3003 ,C643_=_C3136 ,C643_=_C3356 ,C643_=_C3462 ,C643_=_C3538 ,C643_=_C3659 ,\nC643_=_C3816 ,C643_=_C4065 ,C643_=_C4066 ,C643_=_C4067 ,C649_=_C650 ,C649_=_C651 ,\nC649_=_C652 ,C649_=_C656 ,C649_=_C657 ,C649_=_C658 ,C649_=_C659 ,C649_=_C660 ,\nC649_=_C661 ,C649_=_C663 ,C649_=_C666 ,C649_=_C668 ,C649_=_C670 ,C649_=_C671 ,\nC649_=_C672 ,C649_=_C673 ,C649_=_C674 ,C649_=_C1223 ,C650_=_C651 ,C650_=_C652 ,\nC650_=_C656 ,C650_=_C657 ,C650_=_C658 ,C650_=_C659 ,C650_=_C660 ,C650_=_C661 ,\nC650_=_C663 ,C650_=_C666 ,C650_=_C668 ,C650_=_C670 ,C650_=_C671 ,C650_=_C672 ,\nC650_=_C673 ,C650_=_C674 ,C650_=_C968 ,C650_=_C1624 ,C650_=_C1629 ,C650_=_C1631 ,\nC650_=_C1636 ,C651_=_C652 ,C651_=_C656 ,C651_=_C657 ,C651_=_C658 ,C651_=_C659 ,\nC651_=_C660 ,C651_=_C661 ,C651_=_C663 ,C651_=_C666 ,C651_=_C668 ,C651_=_C670 ,\nC651_=_C671 ,C651_=_C672 ,C651_=_C673 ,C651_=_C674 ,C651_=_C972 ,C651_=_C2274 ,\nC651_=_C2542 ,C651_=_C2551 ,C652_=_C656 ,C652_=_C657 ,C652_=_C658 ,C652_=_C659 ,\nC652_=_C660 ,C652_=_C661 ,C652_=_C663 ,C652_=_C666 ,C652_=_C668 ,C652_=_C670 ,\nC652_=_C671 ,C652_=_C672 ,C652_=_C673 ,C652_=_C674 ,C652_=_C973 ,C652_=_C2311 ,\nC652_=_C2344 ,C652_=_C2648 ,C652_=_C2649 ,C652_=_C2650 ,C652_=_C2654 ,C652_=_C2655 ,\nC652_=_C2658 ,C656_=_C657 ,C656_=_C658 ,C656_=_C659 ,C656_=_C660 ,C656_=_C661 ,\nC656_=_C663 ,C656_=_C666 ,C656_=_C668 ,C656_=_C670 ,C656_=_C671 ,C656_=_C672 ,\nC656_=_C673 ,C656_=_C674 ,C656_=_C1100 ,C656_=_C1562 ,C656_=_C3110 ,C657_=_C658 ,\nC657_=_C659 ,C657_=_C660 ,C657_=_C661 ,C657_=_C663 ,C657_=_C666 ,C657_=_C668 ,\nC657_=_C670 ,C657_=_C671 ,C657_=_C672 ,C657_=_C673 ,C657_=_C674 ,C657_=_C1177 ,\nC657_=_C2706 ,C657_=_C2897 ,C657_=_C3076 ,C657_=_C3128 ,C657_=_C3130 ,C657_=_C3132 ,\nC657_=_C3135 ,C657_=_C3136 ,C658_=_C659 ,C658_=_C660 ,C658_=_C661 ,C658_=_C663 ,\nC658_=_C666 ,C658_=_C668 ,C658_=_C670 ,C658_=_C671 ,C658_=_C672 ,C658_=_C673 ,\nC658_=_C674 ,C658_=_C2315 ,C658_=_C2348 ,C658_=_C2670 ,C658_=_C2708 ,C658_=_C3258 ,\nC658_=_C3259 ,C658_=_C3262 ,C659_=_C660 ,C659_=_C661 ,C659_=_C663 ,C659_=_C666 ,\nC659_=_C668 ,C659_=_C670 ,C659_=_C671 ,C659_=_C672 ,C659_=_C673 ,C659_=_C674 ,\nC659_=_C2052 ,C659_=_C3270 ,C659_=_C3489 ,C659_=_C3538 ,C660_=_C661 ,C660_=_C663 ,\nC660_=_C666 ,C660_=_C668 ,C660_=_C670 ,C660_=_C671 ,C660_=_C672 ,C660_=_C673 ,\nC660_=_C674 ,C660_=_C2053 ,C660_=_C3490 ,C661_=_C663 ,C661_=_C666 ,C661_=_C668 ,\nC661_=_C670 ,C661_=_C671 ,C661_=_C672 ,C661_=_C673 ,C661_=_C674 ,C661_=_C744 ,\nC661_=_C2620 ,C661_=_C2901 ,C661_=_C2951 ,C661_=_C3403 ,C661_=_C3493 ,C661_=_C3662 ,\nC661_=_C3666 ,C663_=_C666 ,C663_=_C668 ,C663_=_C670 ,C663_=_C671 ,C663_=_C672 ,\nC663_=_C673 ,C663_=_C674 ,C663_=_C981 ,C663_=_C2724 ,C663_=_C3081 ,C663_=_C3770 ,\nC663_=_C3835 ,C666_=_C668 ,C666_=_C670 ,C666_=_C671 ,C666_=_C672 ,C666_=_C673 ,\nC666_=_C674 ,C666_=_C3744 ,C668_=_C670 ,C668_=_C671 ,C668_=_C672 ,C668_=_C673 ,\nC668_=_C674 ,C668_=_C986 ,C668_=_C2725 ,C668_=_C3526 ,C668_=_C3765 ,C668_=_C3772 ,\nC668_=_C3779 ,C668_=_C4024 ,C668_=_C4025 ,C668_=_C4026 ,C670_=_C671 ,C670_=_C672 ,\nC670_=_C673 ,C670_=_C674 ,C670_=_C1409 ,C670_=_C3851 ,C670_=_C4037 ,C671_=_C672 ,\nC671_=_C673 ,C671_=_C674 ,C671_=_C1190 ,C671_=_C1410 ,C671_=_C1682 ,C671_=_C2519 ,\nC671_=_C2912 ,C671_=_C2990 ,C671_=_C3089 ,C671_=_C3165 ,C671_=_C3409 ,C671_=_C3767 ,\nC671_=_C3868 ,C671_=_C3925 ,C671_=_C4013 ,C671_=_C4066 ,C672_=_C673 ,C672_=_C674 ,\nC672_=_C2327 ,C672_=_C3919 ,C673_=_C674 ,C673_=_C1192 ,C673_=_C2914 ,C673_=_C3092 ,\nC673_=_C3852 ,C673_=_C3870 ,C673_=_C3927 ,C673_=_C4015 ,C673_=_C4067 ,C674_=_C991 ,\nC674_=_C1384 ,C674_=_C2361 ,C674_=_C2727 ,C674_=_C3774 ,C674_=_C3985 ,C675_=_C683 ,\nC675_=_C684 ,C675_=_C685 ,C675_=_C688 ,C675_=_C689 ,C675_=_C695 ,C675_=_C697 ,\nC675_=_C700 ,C675_=_C741 ,C675_=_C743 ,C675_=_C744 ,C675_=_C745 ,C675_=_C753 ,\nC683_=_C684 ,C683_=_C685 ,C683_=_C688 ,C683_=_C689 ,C683_=_C695 ,C683_=_C697 ,\nC683_=_C700 ,C683_=_C1273 ,C683_=_C2611 ,C683_=_C2614 ,C683_=_C2617 ,C683_=_C2619 ,\nC683_=_C2620 ,C683_=_C2621 ,C683_=_C2623 ,C684_=_C685 ,C684_=_C688 ,C684_=_C689 ,\nC684_=_C695 ,C684_=_C697 ,C684_=_C700 ,C684_=_C2897 ,C684_=_C2900 ,C684_=_C2901 ,\nC684_=_C2904 ,C684_=_C2912 ,C684_=_C2914 ,C685_=_C688 ,C685_=_C689 ,C685_=_C695 ,\nC685_=_C697 ,C685_=_C700 ,C685_=_C889 ,C685_=_C1005 ,C685_=_C1714 ,C685_=_C1813 ,\nC685_=_C1964 ,C685_=_C1983 ,C685_=_C2385 ,C685_=_C2880 ,C685_=_C2945 ,C685_=_C2946 ,\nC685_=_C2949 ,C685_=_C2950 ,C685_=_C2951 ,C685_=_C2952 ,C685_=_C2953 ,C685_=_C2954 ,\nC685_=_C2956 ,C685_=_C2957 ,C685_=_C2959 ,C688_=_C689 ,C688_=_C695 ,C688_=_C697 ,\nC688_=_C700 ,C688_=_C1496 ,C688_=_C1718 ,C688_=_C1943 ,C688_=_C2242 ,C688_=_C2294 ,\nC688_=_C3400 ,C688_=_C3401 ,C688_=_C3402 ,C688_=_C3403 ,C688_=_C3405 ,C688_=_C3406 ,\nC688_=_C3409 ,C688_=_C3410 ,C688_=_C3411 ,C689_=_C695 ,C689_=_C697 ,C689_=_C700 ,\nC689_=_C1009 ,C689_=_C1080 ,C689_=_C1302 ,C689_=_C1546 ,C689_=_C1631 ,C689_=_C1719 ,\nC689_=_C2143 ,C689_=_C2446 ,C689_=_C2799 ,C689_=_C3128 ,C689_=_C3489 ,C689_=_C3490 ,\nC689_=_C3491 ,C689_=_C3492 ,C689_=_C3493 ,C689_=_C3494 ,C689_=_C3495 ,C689_=_C3496 ,\nC689_=_C3498 ,C689_=_C3500 ,C695_=_C697 ,C695_=_C700 ,C695_=_C1136 ,C695_=_C1353 ,\nC695_=_C1596 ,C695_=_C1991 ,C695_=_C2097 ,C695_=_C2249 ,C695_=_C2396 ,C695_=_C2468 ,\nC695_=_C3335 ,C695_=_C3589 ,C695_=_C3640 ,C695_=_C3662 ,C695_=_C3955 ,C695_=_C3956 ,\nC695_=_C3957 ,C695_=_C3959 ,C695_=_C3960 ,C695_=_C3961 ,C697_=_C700 ,C697_=_C1138 ,\nC697_=_C1161 ,C697_=_C1479 ,C697_=_C1599 ,C697_=_C1949 ,C697_=_C1992 ,C697_=_C2250 ,\nC697_=_C2470 ,C697_=_C2924 ,C697_=_C3193 ,C697_=_C3641 ,C697_=_C4042 ,C697_=_C4043 ,\nC697_=_C4044 ,C700_=_C849 ,C700_=_C1167 ,C700_=_C1529 ,C700_=_C1953 ,C700_=_C1997 ,\nC700_=_C2475 ,C700_=_C2940 ,C700_=_C3195 ,C700_=_C3593 ,C700_=_C3666 ,C700_=_C3680 ,\nC700_=_C3949 ,C700_=_C4025 ,C700_=_C4050 ,C704_=_C706 ,C704_=_C711 ,C704_=_C713 ,\nC704_=_C714 ,C704_=_C719 ,C704_=_C722 ,C704_=_C726 ,C704_=_C727 ,C704_=_C879 ,\nC704_=_C1412 ,C704_=_C1413 ,C704_=_C1416 ,C704_=_C1417 ,C704_=_C1421 ,C704_=_C1425 ,\nC704_=_C1428 ,C704_=_C1432 ,C704_=_C1433 ,C704_=_C1434 ,C704_=_C1435 ,C706_=_C711 ,\nC706_=_C713 ,C706_=_C714 ,C706_=_C719 ,C706_=_C722 ,C706_=_C726 ,C706_=_C727 ,\nC706_=_C881 ,C706_=_C1144 ,C706_=_C1643 ,C706_=_C1661 ,C706_=_C1662 ,C706_=_C1663 ,\nC706_=_C1664 ,C706_=_C1665 ,C706_=_C1666 ,C706_=_C1671 ,C706_=_C1673 ,C706_=_C1679 ,\nC706_=_C1682 ,C706_=_C1683 ,C711_=_C713 ,C711_=_C714 ,C711_=_C719 ,C711_=_C722 ,\nC711_=_C726 ,C711_=_C727 ,C711_=_C951 ,C711_=_C1199 ,C711_=_C1440 ,C711_=_C1810 ,\nC711_=_C2107 ,C711_=_C2330 ,C711_=_C2631 ,C711_=_C2649 ,C711_=_C2702 ,C711_=_C2703 ,\nC711_=_C2705 ,C711_=_C2706 ,C711_=_C2707 ,C711_=_C2708 ,C711_=_C2709 ,C711_=_C2711 ,\nC711_=_C2713 ,C711_=_C2715 ,C711_=_C2716 ,C713_=_C714 ,C713_=_C719 ,C713_=_C722 ,\nC713_=_C726 ,C713_=_C727 ,C713_=_C887 ,C713_=_C1647 ,C713_=_C1876 ,C713_=_C2065 ,\nC713_=_C2830 ,C713_=_C2833 ,C713_=_C2834 ,C713_=_C2836 ,C713_=_C2837 ,C713_=_C2842 ,\nC713_=_C2843 ,C713_=_C2845 ,C714_=_C719 ,C714_=_C722 ,C714_=_C726 ,C714_=_C727 ,\nC714_=_C890 ,C714_=_C1299 ,C714_=_C1649 ,C714_=_C1775 ,C714_=_C2124 ,C714_=_C2332 ,\nC714_=_C2525 ,C714_=_C3007 ,C714_=_C3010 ,C714_=_C3011 ,C714_=_C3012 ,C714_=_C3013 ,\nC714_=_C3014</w:t>
      </w:r>
    </w:p>
    <w:p>
      <w:pPr>
        <w:pStyle w:val="PreformattedText"/>
        <w:bidi w:val="0"/>
        <w:spacing w:before="0" w:after="0"/>
        <w:jc w:val="left"/>
        <w:rPr/>
      </w:pPr>
      <w:r>
        <w:rPr/>
        <w:t xml:space="preserve"> </w:t>
      </w:r>
      <w:r>
        <w:rPr/>
        <w:t>,C714_=_C3016 ,C714_=_C3019 ,C719_=_C722 ,C719_=_C726 ,C719_=_C727 ,\nC719_=_C838 ,C719_=_C893 ,C719_=_C1254 ,C719_=_C1519 ,C719_=_C1652 ,C719_=_C1737 ,\nC719_=_C2930 ,C719_=_C3142 ,C719_=_C3520 ,C719_=_C3521 ,C719_=_C3524 ,C719_=_C3525 ,\nC719_=_C3526 ,C719_=_C3528 ,C722_=_C726 ,C722_=_C727 ,C722_=_C958 ,C722_=_C1475 ,\nC722_=_C2580 ,C722_=_C2689 ,C722_=_C2918 ,C722_=_C3067 ,C722_=_C3116 ,C722_=_C3575 ,\nC722_=_C3627 ,C722_=_C3645 ,C722_=_C3702 ,C722_=_C3703 ,C722_=_C3705 ,C722_=_C3707 ,\nC726_=_C727 ,C726_=_C848 ,C726_=_C897 ,C726_=_C1527 ,C726_=_C1657 ,C726_=_C2939 ,\nC726_=_C3677 ,C726_=_C3947 ,C726_=_C4024 ,C726_=_C4036 ,C727_=_C799 ,C727_=_C898 ,\nC727_=_C1658 ,C727_=_C1843 ,C727_=_C2078 ,C727_=_C2376 ,C727_=_C2645 ,C727_=_C3369 ,\nC727_=_C3473 ,C727_=_C3804 ,C727_=_C4051 ,C741_=_C743 ,C741_=_C744 ,C741_=_C745 ,\nC741_=_C753 ,C741_=_C2279 ,C741_=_C2513 ,C741_=_C2617 ,C741_=_C3158 ,C741_=_C3458 ,\nC741_=_C3461 ,C741_=_C3462 ,C743_=_C744 ,C743_=_C745 ,C743_=_C753 ,C743_=_C1102 ,\nC743_=_C1567 ,C743_=_C2186 ,C743_=_C2619 ,C743_=_C2900 ,C743_=_C2949 ,C743_=_C3402 ,\nC743_=_C3492 ,C743_=_C3587 ,C743_=_C3589 ,C743_=_C3592 ,C743_=_C3593 ,C744_=_C745 ,\nC744_=_C753 ,C744_=_C2620 ,C744_=_C2901 ,C744_=_C2951 ,C744_=_C3403 ,C744_=_C3493 ,\nC744_=_C3662 ,C744_=_C3666 ,C745_=_C753 ,C745_=_C1910 ,C745_=_C2282 ,C745_=_C2516 ,\nC745_=_C2623 ,C745_=_C3012 ,C745_=_C3160 ,C745_=_C3811 ,C745_=_C3816 ,C753_=_C1385 ,\nC753_=_C1934 ,C753_=_C2681 ,C753_=_C2728 ,C753_=_C2978 ,C753_=_C3205 ,C753_=_C3853 ,\nC753_=_C4036 ,C753_=_C4038 ,C756_=_C761 ,C756_=_C765 ,C756_=_C778 ,C756_=_C806 ,\nC756_=_C901 ,C756_=_C902 ,C756_=_C903 ,C756_=_C904 ,C756_=_C905 ,C756_=_C908 ,\nC756_=_C911 ,C756_=_C912 ,C756_=_C913 ,C756_=_C914 ,C756_=_C917 ,C756_=_C920 ,\nC756_=_C922 ,C756_=_C923 ,C761_=_C765 ,C761_=_C784 ,C761_=_C813 ,C761_=_C926 ,\nC761_=_C1119 ,C761_=_C1486 ,C761_=_C1606 ,C761_=_C1686 ,C761_=_C1786 ,C761_=_C1896 ,\nC761_=_C1897 ,C761_=_C1898 ,C761_=_C1899 ,C761_=_C1901 ,C761_=_C1902 ,C761_=_C1903 ,\nC761_=_C1904 ,C761_=_C1905 ,C761_=_C1906 ,C761_=_C1907 ,C761_=_C1910 ,C761_=_C1911 ,\nC761_=_C1912 ,C761_=_C1913 ,C765_=_C1001 ,C765_=_C1071 ,C765_=_C1149 ,C765_=_C2023 ,\nC765_=_C2085 ,C765_=_C2272 ,C765_=_C2274 ,C765_=_C2276 ,C765_=_C2278 ,C765_=_C2279 ,\nC765_=_C2280 ,C765_=_C2282 ,C765_=_C2283 ,C765_=_C2285 ,C765_=_C2286 ,C765_=_C2287 ,\nC765_=_C2288 ,C765_=_C2290 ,C778_=_C784 ,C778_=_C790 ,C778_=_C796 ,C778_=_C797 ,\nC778_=_C799 ,C778_=_C803 ,C778_=_C806 ,C778_=_C901 ,C778_=_C902 ,C778_=_C903 ,\nC778_=_C904 ,C778_=_C905 ,C778_=_C908 ,C778_=_C911 ,C778_=_C912 ,C778_=_C913 ,\nC778_=_C914 ,C778_=_C917 ,C778_=_C920 ,C778_=_C922 ,C778_=_C923 ,C784_=_C790 ,\nC784_=_C796 ,C784_=_C797 ,C784_=_C799 ,C784_=_C803 ,C784_=_C813 ,C784_=_C926 ,\nC784_=_C1119 ,C784_=_C1486 ,C784_=_C1606 ,C784_=_C1686 ,C784_=_C1786 ,C784_=_C1896 ,\nC784_=_C1897 ,C784_=_C1898 ,C784_=_C1899 ,C784_=_C1901 ,C784_=_C1902 ,C784_=_C1903 ,\nC784_=_C1904 ,C784_=_C1905 ,C784_=_C1906 ,C784_=_C1907 ,C784_=_C1910 ,C784_=_C1911 ,\nC784_=_C1912 ,C784_=_C1913 ,C790_=_C796 ,C790_=_C797 ,C790_=_C799 ,C790_=_C803 ,\nC790_=_C949 ,C790_=_C1589 ,C790_=_C1809 ,C790_=_C2648 ,C790_=_C2666 ,C790_=_C2667 ,\nC790_=_C2670 ,C790_=_C2674 ,C790_=_C2678 ,C790_=_C2679 ,C790_=_C2680 ,C790_=_C2681 ,\nC796_=_C797 ,C796_=_C799 ,C796_=_C803 ,C796_=_C1595 ,C796_=_C1818 ,C796_=_C2736 ,\nC796_=_C2818 ,C796_=_C3130 ,C796_=_C3802 ,C796_=_C3865 ,C796_=_C3867 ,C796_=_C3868 ,\nC796_=_C3870 ,C796_=_C3871 ,C797_=_C799 ,C797_=_C803 ,C797_=_C1212 ,C797_=_C1453 ,\nC797_=_C1820 ,C797_=_C1842 ,C797_=_C2077 ,C797_=_C2374 ,C797_=_C2642 ,C797_=_C2738 ,\nC797_=_C3352 ,C797_=_C3367 ,C797_=_C3416 ,C797_=_C3470 ,C797_=_C3555 ,C797_=_C3978 ,\nC797_=_C3979 ,C797_=_C3980 ,C797_=_C3982 ,C797_=_C3984 ,C797_=_C3985 ,C799_=_C803 ,\nC799_=_C898 ,C799_=_C1658 ,C799_=_C1843 ,C799_=_C2078 ,C799_=_C2376 ,C799_=_C2645 ,\nC799_=_C3369 ,C799_=_C3473 ,C799_=_C3804 ,C799_=_C4051 ,C803_=_C829 ,C803_=_C876 ,\nC803_=_C1707 ,C803_=_C1848 ,C803_=_C2084 ,C803_=_C2381 ,C803_=_C2647 ,C803_=_C2927 ,\nC803_=_C3373 ,C803_=_C3476 ,C803_=_C3809 ,C803_=_C4083 ,C803_=_C4105 ,C806_=_C812 ,\nC806_=_C813 ,C806_=_C814 ,C806_=_C816 ,C806_=_C823 ,C806_=_C824 ,C806_=_C825 ,\nC806_=_C826 ,C806_=_C829 ,C806_=_C901 ,C806_=_C902 ,C806_=_C903 ,C806_=_C904 ,\nC806_=_C905 ,C806_=_C908 ,C806_=_C911 ,C806_=_C912 ,C806_=_C913 ,C806_=_C914 ,\nC806_=_C917 ,C806_=_C920 ,C806_=_C922 ,C806_=_C923 ,C812_=_C813 ,C812_=_C814 ,\nC812_=_C816 ,C812_=_C823 ,C812_=_C824 ,C812_=_C825 ,C812_=_C826 ,C812_=_C829 ,\nC812_=_C854 ,C812_=_C1684 ,C812_=_C1751 ,C812_=_C1753 ,C812_=_C1754 ,C812_=_C1755 ,\nC812_=_C1756 ,C812_=_C1757 ,C812_=_C1758 ,C812_=_C1759 ,C812_=_C1760 ,C812_=_C1764 ,\nC812_=_C1767 ,C812_=_C1770 ,C812_=_C1771 ,C813_=_C814 ,C813_=_C816 ,C813_=_C823 ,\nC813_=_C824 ,C813_=_C825 ,C813_=_C826 ,C813_=_C829 ,C813_=_C926 ,C813_=_C1119 ,\nC813_=_C1486 ,C813_=_C1606 ,C813_=_C1686 ,C813_=_C1786 ,C813_=_C1896 ,C813_=_C1897 ,\nC813_=_C1898 ,C813_=_C1899 ,C813_=_C1901 ,C813_=_C1902 ,C813_=_C1903 ,C813_=_C1904 ,\nC813_=_C1905 ,C813_=_C1906 ,C813_=_C1907 ,C813_=_C1910 ,C813_=_C1911 ,C813_=_C1912 ,\nC813_=_C1913 ,C814_=_C816 ,C814_=_C823 ,C814_=_C824 ,C814_=_C825 ,C814_=_C826 ,\nC814_=_C829 ,C814_=_C1148 ,C814_=_C1297 ,C814_=_C1318 ,C814_=_C1438 ,C814_=_C1607 ,\nC814_=_C2158 ,C814_=_C2180 ,C814_=_C2182 ,C814_=_C2183 ,C814_=_C2184 ,C814_=_C2185 ,\nC814_=_C2186 ,C814_=_C2187 ,C814_=_C2188 ,C814_=_C2189 ,C814_=_C2192 ,C814_=_C2193 ,\nC814_=_C2194 ,C814_=_C2195 ,C814_=_C2196 ,C814_=_C2197 ,C814_=_C2198 ,C816_=_C823 ,\nC816_=_C824 ,C816_=_C825 ,C816_=_C826 ,C816_=_C829 ,C816_=_C856 ,C816_=_C1272 ,\nC816_=_C1687 ,C816_=_C2217 ,C816_=_C2218 ,C816_=_C2219 ,C816_=_C2220 ,C816_=_C2221 ,\nC816_=_C2223 ,C816_=_C2224 ,C816_=_C2225 ,C816_=_C2226 ,C816_=_C2230 ,C816_=_C2231 ,\nC816_=_C2234 ,C816_=_C2235 ,C816_=_C2237 ,C816_=_C2238 ,C823_=_C824 ,C823_=_C825 ,\nC823_=_C826 ,C823_=_C829 ,C823_=_C866 ,C823_=_C1697 ,C823_=_C1861 ,C823_=_C1975 ,\nC823_=_C2115 ,C823_=_C2413 ,C823_=_C2641 ,C823_=_C2919 ,C823_=_C2933 ,C823_=_C3191 ,\nC823_=_C3333 ,C823_=_C3728 ,C823_=_C3765 ,C823_=_C3766 ,C823_=_C3767 ,C823_=_C3769 ,\nC824_=_C825 ,C824_=_C826 ,C824_=_C829 ,C824_=_C1257 ,C824_=_C1331 ,C824_=_C1449 ,\nC824_=_C1617 ,C824_=_C1636 ,C824_=_C1740 ,C824_=_C2338 ,C824_=_C2551 ,C824_=_C2654 ,\nC824_=_C3060 ,C824_=_C3145 ,C824_=_C3587 ,C824_=_C3596 ,C824_=_C3770 ,C824_=_C3771 ,\nC824_=_C3772 ,C824_=_C3773 ,C824_=_C3774 ,C825_=_C826 ,C825_=_C829 ,C825_=_C843 ,\nC825_=_C867 ,C825_=_C1134 ,C825_=_C1502 ,C825_=_C1698 ,C825_=_C1798 ,C825_=_C1838 ,\nC825_=_C2265 ,C825_=_C2788 ,C825_=_C2920 ,C825_=_C3176 ,C825_=_C3309 ,C825_=_C3414 ,\nC825_=_C3753 ,C825_=_C3795 ,C825_=_C3797 ,C825_=_C3798 ,C825_=_C3801 ,C826_=_C829 ,\nC826_=_C870 ,C826_=_C1286 ,C826_=_C1702 ,C826_=_C1841 ,C826_=_C2210 ,C826_=_C2373 ,\nC826_=_C2531 ,C826_=_C2565 ,C826_=_C2758 ,C826_=_C2923 ,C826_=_C2936 ,C826_=_C3070 ,\nC826_=_C3695 ,C826_=_C3874 ,C826_=_C3916 ,C826_=_C3917 ,C826_=_C3918 ,C826_=_C3919 ,\nC829_=_C876 ,C829_=_C1707 ,C829_=_C1848 ,C829_=_C2084 ,C829_=_C2381 ,C829_=_C2647 ,\nC829_=_C2927 ,C829_=_C3373 ,C829_=_C3476 ,C829_=_C3809 ,C829_=_C4083 ,C829_=_C4105 ,\nC838_=_C842 ,C838_=_C843 ,C838_=_C848 ,C838_=_C849 ,C838_=_C850 ,C838_=_C893 ,\nC838_=_C1254 ,C838_=_C1519 ,C838_=_C1652 ,C838_=_C1737 ,C838_=_C2930 ,C838_=_C3142 ,\nC838_=_C3520 ,C838_=_C3521 ,C838_=_C3524 ,C838_=_C3525 ,C838_=_C3526 ,C838_=_C3528 ,\nC842_=_C843 ,C842_=_C848 ,C842_=_C849 ,C842_=_C850 ,C842_=_C959 ,C842_=_C1521 ,\nC842_=_C2300 ,C842_=_C2655 ,C842_=_C2934 ,C842_=_C3259 ,C842_=_C3578 ,C842_=_C3670 ,\nC842_=_C3775 ,C842_=_C3776 ,C842_=_C3777 ,C842_=_C3779 ,C842_=_C3783 ,C842_=_C3784 ,\nC843_=_C848 ,C843_=_C849 ,C843_=_C850 ,C843_=_C867 ,C843_=_C1134 ,C843_=_C1502 ,\nC843_=_C1698 ,C843_=_C1798 ,C843_=_C1838 ,C843_=_C2265 ,C843_=_C2788 ,C843_=_C2920 ,\nC843_=_C3176 ,C843_=_C3309 ,C843_=_C3414 ,C843_=_C3753 ,C843_=_C3795 ,C843_=_C3797 ,\nC843_=_C3798 ,C843_=_C3801 ,C848_=_C849 ,C848_=_C850 ,C848_=_C897 ,C848_=_C1527 ,\nC848_=_C1657 ,C848_=_C2939 ,C848_=_C3677 ,C848_=_C3947 ,C848_=_C4024 ,C848_=_C4036 ,\nC849_=_C850 ,C849_=_C1167 ,C849_=_C1529 ,C849_=_C1953 ,C849_=_C1997 ,C849_=_C2475 ,\nC849_=_C2940 ,C849_=_C3195 ,C849_=_C3593 ,C849_=_C3666 ,C849_=_C3680 ,C849_=_C3949 ,\nC849_=_C4025 ,C849_=_C4050 ,C850_=_C1531 ,C850_=_C1806 ,C850_=_C1849 ,C850_=_C2944 ,\nC850_=_C3316 ,C850_=_C3395 ,C850_=_C3682 ,C850_=_C3761 ,C850_=_C3886 ,C850_=_C3952 ,\nC850_=_C4026 ,C850_=_C4107 ,C850_=_C4108 ,C854_=_C856 ,C854_=_C866 ,C854_=_C867 ,\nC854_=_C870 ,C854_=_C876 ,C854_=_C1684 ,C854_=_C1751 ,C854_=_C1753 ,C854_=_C1754 ,\nC854_=_C1755 ,C854_=_C1756 ,C854_=_C1757 ,C854_=_C1758 ,C854_=_C1759 ,C854_=_C1760 ,\nC854_=_C1764 ,C854_=_C1767 ,C854_=_C1770 ,C854_=_C1771 ,C856_=_C866 ,C856_=_C867 ,\nC856_=_C870 ,C856_=_C876 ,C856_=_C1272 ,C856_=_C1687 ,C856_=_C2217 ,C856_=_C2218 ,\nC856_=_C2219 ,C856_=_C2220 ,C856_=_C2221 ,C856_=_C2223 ,C856_=_C2224 ,C856_=_C2225 ,\nC856_=_C2226 ,C856_=_C2230 ,C856_=_C2231 ,C856_=_C2234 ,C856_=_C2235 ,C856_=_C2237 ,\nC856_=_C2238 ,C866_=_C867 ,C866_=_C870 ,C866_=_C876 ,C866_=_C1697 ,C866_=_C1861 ,\nC866_=_C1975 ,C866_=_C2115 ,C866_=_C2413 ,C866_=_C2641 ,C866_=_C2919 ,C866_=_C2933 ,\nC866_=_C3191 ,C866_=_C3333 ,C866_=_C3728 ,C866_=_C3765 ,C866_=_C3766 ,C866_=_C3767 ,\nC866_=_C3769 ,C867_=_C870 ,C867_=_C876 ,C867_=_C1134 ,C867_=_C1502 ,C867_=_C1698 ,\nC867_=_C1798 ,C867_=_C1838 ,C867_=_C2265 ,C867_=_C2788 ,C867_=_C2920 ,C867_=_C3176 ,\nC867_=_C3309 ,C867_=_C3414 ,C867_=_C3753 ,C867_=_C3795 ,C867_=_C3797 ,C867_=_C3798 ,\nC867_=_C3801 ,C870_=_C876 ,C870_=_C1286 ,C870_=_C1702 ,C870_=_C1841 ,C870_=_C2210 ,\nC870_=_C2373 ,C870_=_C2531 ,C870_=_C2565 ,C870_=_C2758 ,C870_=_C2923 ,C870_=_C2936 ,\nC870_=_C3070 ,C870_=_C3695 ,C870_=_C3874 ,C870_=_C3916 ,C870_=_C3917 ,C870_=_C3918 ,\nC870_=_C3919 ,C876_=_C1707 ,C876_=_C1848 ,C876_=_C2084 ,C876_=_C2381 ,C876_=_C2647 ,\nC876_=_C2927 ,C876_=_C3373 ,C876_=_C3476</w:t>
      </w:r>
    </w:p>
    <w:p>
      <w:pPr>
        <w:pStyle w:val="PreformattedText"/>
        <w:bidi w:val="0"/>
        <w:spacing w:before="0" w:after="0"/>
        <w:jc w:val="left"/>
        <w:rPr/>
      </w:pPr>
      <w:r>
        <w:rPr/>
        <w:t xml:space="preserve"> </w:t>
      </w:r>
      <w:r>
        <w:rPr/>
        <w:t>,C876_=_C3809 ,C876_=_C4083 ,C876_=_C4105 ,\nC879_=_C881 ,C879_=_C887 ,C879_=_C889 ,C879_=_C890 ,C879_=_C893 ,C879_=_C897 ,\nC879_=_C898 ,C879_=_C1412 ,C879_=_C1413 ,C879_=_C1416 ,C879_=_C1417 ,C879_=_C1421 ,\nC879_=_C1425 ,C879_=_C1428 ,C879_=_C1432 ,C879_=_C1433 ,C879_=_C1434 ,C879_=_C1435 ,\nC881_=_C887 ,C881_=_C889 ,C881_=_C890 ,C881_=_C893 ,C881_=_C897 ,C881_=_C898 ,\nC881_=_C1144 ,C881_=_C1643 ,C881_=_C1661 ,C881_=_C1662 ,C881_=_C1663 ,C881_=_C1664 ,\nC881_=_C1665 ,C881_=_C1666 ,C881_=_C1671 ,C881_=_C1673 ,C881_=_C1679 ,C881_=_C1682 ,\nC881_=_C1683 ,C887_=_C889 ,C887_=_C890 ,C887_=_C893 ,C887_=_C897 ,C887_=_C898 ,\nC887_=_C1647 ,C887_=_C1876 ,C887_=_C2065 ,C887_=_C2830 ,C887_=_C2833 ,C887_=_C2834 ,\nC887_=_C2836 ,C887_=_C2837 ,C887_=_C2842 ,C887_=_C2843 ,C887_=_C2845 ,C889_=_C890 ,\nC889_=_C893 ,C889_=_C897 ,C889_=_C898 ,C889_=_C1005 ,C889_=_C1714 ,C889_=_C1813 ,\nC889_=_C1964 ,C889_=_C1983 ,C889_=_C2385 ,C889_=_C2880 ,C889_=_C2945 ,C889_=_C2946 ,\nC889_=_C2949 ,C889_=_C2950 ,C889_=_C2951 ,C889_=_C2952 ,C889_=_C2953 ,C889_=_C2954 ,\nC889_=_C2956 ,C889_=_C2957 ,C889_=_C2959 ,C890_=_C893 ,C890_=_C897 ,C890_=_C898 ,\nC890_=_C1299 ,C890_=_C1649 ,C890_=_C1775 ,C890_=_C2124 ,C890_=_C2332 ,C890_=_C2525 ,\nC890_=_C3007 ,C890_=_C3010 ,C890_=_C3011 ,C890_=_C3012 ,C890_=_C3013 ,C890_=_C3014 ,\nC890_=_C3016 ,C890_=_C3019 ,C893_=_C897 ,C893_=_C898 ,C893_=_C1254 ,C893_=_C1519 ,\nC893_=_C1652 ,C893_=_C1737 ,C893_=_C2930 ,C893_=_C3142 ,C893_=_C3520 ,C893_=_C3521 ,\nC893_=_C3524 ,C893_=_C3525 ,C893_=_C3526 ,C893_=_C3528 ,C897_=_C898 ,C897_=_C1527 ,\nC897_=_C1657 ,C897_=_C2939 ,C897_=_C3677 ,C897_=_C3947 ,C897_=_C4024 ,C897_=_C4036 ,\nC898_=_C1658 ,C898_=_C1843 ,C898_=_C2078 ,C898_=_C2376 ,C898_=_C2645 ,C898_=_C3369 ,\nC898_=_C3473 ,C898_=_C3804 ,C898_=_C4051 ,C901_=_C902 ,C901_=_C903 ,C901_=_C904 ,\nC901_=_C905 ,C901_=_C908 ,C901_=_C911 ,C901_=_C912 ,C901_=_C913 ,C901_=_C914 ,\nC901_=_C917 ,C901_=_C920 ,C901_=_C922 ,C901_=_C923 ,C901_=_C926 ,C901_=_C930 ,\nC901_=_C938 ,C902_=_C903 ,C902_=_C904 ,C902_=_C905 ,C902_=_C908 ,C902_=_C911 ,\nC902_=_C912 ,C902_=_C913 ,C902_=_C914 ,C902_=_C917 ,C902_=_C920 ,C902_=_C922 ,\nC902_=_C923 ,C902_=_C1252 ,C902_=_C1254 ,C902_=_C1257 ,C902_=_C1261 ,C903_=_C904 ,\nC903_=_C905 ,C903_=_C908 ,C903_=_C911 ,C903_=_C912 ,C903_=_C913 ,C903_=_C914 ,\nC903_=_C917 ,C903_=_C920 ,C903_=_C922 ,C903_=_C923 ,C903_=_C1460 ,C903_=_C1464 ,\nC903_=_C1465 ,C903_=_C1472 ,C903_=_C1475 ,C903_=_C1476 ,C903_=_C1479 ,C904_=_C905 ,\nC904_=_C908 ,C904_=_C911 ,C904_=_C912 ,C904_=_C913 ,C904_=_C914 ,C904_=_C917 ,\nC904_=_C920 ,C904_=_C922 ,C904_=_C923 ,C904_=_C1386 ,C904_=_C1606 ,C904_=_C1607 ,\nC904_=_C1617 ,C904_=_C1618 ,C904_=_C1619 ,C905_=_C908 ,C905_=_C911 ,C905_=_C912 ,\nC905_=_C913 ,C905_=_C914 ,C905_=_C917 ,C905_=_C920 ,C905_=_C922 ,C905_=_C923 ,\nC905_=_C1736 ,C905_=_C1737 ,C905_=_C1740 ,C905_=_C1741 ,C905_=_C1743 ,C908_=_C911 ,\nC908_=_C912 ,C908_=_C913 ,C908_=_C914 ,C908_=_C917 ,C908_=_C920 ,C908_=_C922 ,\nC908_=_C923 ,C908_=_C1896 ,C908_=_C2210 ,C908_=_C2211 ,C911_=_C912 ,C911_=_C913 ,\nC911_=_C914 ,C911_=_C917 ,C911_=_C920 ,C911_=_C922 ,C911_=_C923 ,C911_=_C1899 ,\nC911_=_C2499 ,C912_=_C913 ,C912_=_C914 ,C912_=_C917 ,C912_=_C920 ,C912_=_C922 ,\nC912_=_C923 ,C912_=_C1755 ,C912_=_C2047 ,C912_=_C2219 ,C912_=_C2314 ,C912_=_C2347 ,\nC912_=_C2915 ,C912_=_C2918 ,C912_=_C2919 ,C912_=_C2920 ,C912_=_C2923 ,C912_=_C2924 ,\nC912_=_C2927 ,C913_=_C914 ,C913_=_C917 ,C913_=_C920 ,C913_=_C922 ,C913_=_C923 ,\nC913_=_C3141 ,C913_=_C3142 ,C913_=_C3145 ,C913_=_C3146 ,C914_=_C917 ,C914_=_C920 ,\nC914_=_C922 ,C914_=_C923 ,C914_=_C1906 ,C917_=_C920 ,C917_=_C922 ,C917_=_C923 ,\nC917_=_C2950 ,C917_=_C3447 ,C917_=_C3520 ,C917_=_C3596 ,C920_=_C922 ,C920_=_C923 ,\nC920_=_C3013 ,C920_=_C3451 ,C920_=_C3525 ,C920_=_C3771 ,C920_=_C3941 ,C922_=_C923 ,\nC922_=_C988 ,C922_=_C2194 ,C922_=_C2287 ,C922_=_C3453 ,C922_=_C3528 ,C922_=_C3746 ,\nC922_=_C3773 ,C922_=_C3955 ,C922_=_C4042 ,C923_=_C1679 ,C923_=_C1912 ,C923_=_C3274 ,\nC923_=_C3440 ,C923_=_C4044 ,C923_=_C4050 ,C926_=_C930 ,C926_=_C938 ,C926_=_C1119 ,\nC926_=_C1486 ,C926_=_C1606 ,C926_=_C1686 ,C926_=_C1786 ,C926_=_C1896 ,C926_=_C1897 ,\nC926_=_C1898 ,C926_=_C1899 ,C926_=_C1901 ,C926_=_C1902 ,C926_=_C1903 ,C926_=_C1904 ,\nC926_=_C1905 ,C926_=_C1906 ,C926_=_C1907 ,C926_=_C1910 ,C926_=_C1911 ,C926_=_C1912 ,\nC926_=_C1913 ,C930_=_C938 ,C930_=_C1444 ,C930_=_C1541 ,C930_=_C2813 ,C930_=_C3076 ,\nC930_=_C3077 ,C930_=_C3078 ,C930_=_C3080 ,C930_=_C3081 ,C930_=_C3082 ,C930_=_C3088 ,\nC930_=_C3089 ,C930_=_C3090 ,C930_=_C3091 ,C930_=_C3092 ,C930_=_C3093 ,C930_=_C3094 ,\nC938_=_C1452 ,C938_=_C1548 ,C938_=_C2582 ,C938_=_C2817 ,C938_=_C3069 ,C938_=_C3212 ,\nC938_=_C3245 ,C938_=_C3628 ,C938_=_C3720 ,C938_=_C3835 ,C938_=_C3841 ,C938_=_C3856 ,\nC938_=_C3857 ,C938_=_C3858 ,C938_=_C3859 ,C938_=_C3860 ,C938_=_C3861 ,C946_=_C947 ,\nC946_=_C949 ,C946_=_C951 ,C946_=_C958 ,C946_=_C959 ,C946_=_C963 ,C946_=_C1072 ,\nC946_=_C1223 ,C946_=_C1464 ,C946_=_C2310 ,C946_=_C2311 ,C946_=_C2314 ,C946_=_C2315 ,\nC946_=_C2317 ,C946_=_C2319 ,C946_=_C2321 ,C946_=_C2322 ,C946_=_C2323 ,C946_=_C2326 ,\nC946_=_C2327 ,C947_=_C949 ,C947_=_C951 ,C947_=_C958 ,C947_=_C959 ,C947_=_C963 ,\nC947_=_C1465 ,C947_=_C2344 ,C947_=_C2347 ,C947_=_C2348 ,C947_=_C2349 ,C947_=_C2351 ,\nC947_=_C2352 ,C947_=_C2355 ,C947_=_C2358 ,C947_=_C2359 ,C947_=_C2361 ,C949_=_C951 ,\nC949_=_C958 ,C949_=_C959 ,C949_=_C963 ,C949_=_C1589 ,C949_=_C1809 ,C949_=_C2648 ,\nC949_=_C2666 ,C949_=_C2667 ,C949_=_C2670 ,C949_=_C2674 ,C949_=_C2678 ,C949_=_C2679 ,\nC949_=_C2680 ,C949_=_C2681 ,C951_=_C958 ,C951_=_C959 ,C951_=_C963 ,C951_=_C1199 ,\nC951_=_C1440 ,C951_=_C1810 ,C951_=_C2107 ,C951_=_C2330 ,C951_=_C2631 ,C951_=_C2649 ,\nC951_=_C2702 ,C951_=_C2703 ,C951_=_C2705 ,C951_=_C2706 ,C951_=_C2707 ,C951_=_C2708 ,\nC951_=_C2709 ,C951_=_C2711 ,C951_=_C2713 ,C951_=_C2715 ,C951_=_C2716 ,C958_=_C959 ,\nC958_=_C963 ,C958_=_C1475 ,C958_=_C2580 ,C958_=_C2689 ,C958_=_C2918 ,C958_=_C3067 ,\nC958_=_C3116 ,C958_=_C3575 ,C958_=_C3627 ,C958_=_C3645 ,C958_=_C3702 ,C958_=_C3703 ,\nC958_=_C3705 ,C958_=_C3707 ,C959_=_C963 ,C959_=_C1521 ,C959_=_C2300 ,C959_=_C2655 ,\nC959_=_C2934 ,C959_=_C3259 ,C959_=_C3578 ,C959_=_C3670 ,C959_=_C3775 ,C959_=_C3776 ,\nC959_=_C3777 ,C959_=_C3779 ,C959_=_C3783 ,C959_=_C3784 ,C963_=_C1288 ,C963_=_C2154 ,\nC963_=_C2658 ,C963_=_C2760 ,C963_=_C2873 ,C963_=_C3071 ,C963_=_C3179 ,C963_=_C3262 ,\nC963_=_C3299 ,C963_=_C3604 ,C963_=_C3696 ,C963_=_C3819 ,C963_=_C3934 ,C966_=_C968 ,\nC966_=_C972 ,C966_=_C973 ,C966_=_C975 ,C966_=_C976 ,C966_=_C977 ,C966_=_C978 ,\nC966_=_C981 ,C966_=_C982 ,C966_=_C984 ,C966_=_C985 ,C966_=_C986 ,C966_=_C987 ,\nC966_=_C988 ,C966_=_C989 ,C966_=_C990 ,C966_=_C991 ,C966_=_C1144 ,C966_=_C1148 ,\nC966_=_C1149 ,C966_=_C1154 ,C966_=_C1156 ,C966_=_C1157 ,C966_=_C1161 ,C966_=_C1167 ,\nC968_=_C972 ,C968_=_C973 ,C968_=_C975 ,C968_=_C976 ,C968_=_C977 ,C968_=_C978 ,\nC968_=_C981 ,C968_=_C982 ,C968_=_C984 ,C968_=_C985 ,C968_=_C986 ,C968_=_C987 ,\nC968_=_C988 ,C968_=_C989 ,C968_=_C990 ,C968_=_C991 ,C968_=_C1624 ,C968_=_C1629 ,\nC968_=_C1631 ,C968_=_C1636 ,C972_=_C973 ,C972_=_C975 ,C972_=_C976 ,C972_=_C977 ,\nC972_=_C978 ,C972_=_C981 ,C972_=_C982 ,C972_=_C984 ,C972_=_C985 ,C972_=_C986 ,\nC972_=_C987 ,C972_=_C988 ,C972_=_C989 ,C972_=_C990 ,C972_=_C991 ,C972_=_C2274 ,\nC972_=_C2542 ,C972_=_C2551 ,C973_=_C975 ,C973_=_C976 ,C973_=_C977 ,C973_=_C978 ,\nC973_=_C981 ,C973_=_C982 ,C973_=_C984 ,C973_=_C985 ,C973_=_C986 ,C973_=_C987 ,\nC973_=_C988 ,C973_=_C989 ,C973_=_C990 ,C973_=_C991 ,C973_=_C2311 ,C973_=_C2344 ,\nC973_=_C2648 ,C973_=_C2649 ,C973_=_C2650 ,C973_=_C2654 ,C973_=_C2655 ,C973_=_C2658 ,\nC975_=_C976 ,C975_=_C977 ,C975_=_C978 ,C975_=_C981 ,C975_=_C982 ,C975_=_C984 ,\nC975_=_C985 ,C975_=_C986 ,C975_=_C987 ,C975_=_C988 ,C975_=_C989 ,C975_=_C990 ,\nC975_=_C991 ,C975_=_C1903 ,C975_=_C2185 ,C975_=_C2276 ,C975_=_C3116 ,C975_=_C3117 ,\nC976_=_C977 ,C976_=_C978 ,C976_=_C981 ,C976_=_C982 ,C976_=_C984 ,C976_=_C985 ,\nC976_=_C986 ,C976_=_C987 ,C976_=_C988 ,C976_=_C989 ,C976_=_C990 ,C976_=_C991 ,\nC976_=_C1370 ,C976_=_C2349 ,C976_=_C3267 ,C976_=_C3352 ,C976_=_C3356 ,C977_=_C978 ,\nC977_=_C981 ,C977_=_C982 ,C977_=_C984 ,C977_=_C985 ,C977_=_C986 ,C977_=_C987 ,\nC977_=_C988 ,C977_=_C989 ,C977_=_C990 ,C977_=_C991 ,C977_=_C1371 ,C977_=_C2351 ,\nC977_=_C3470 ,C977_=_C3473 ,C977_=_C3476 ,C978_=_C981 ,C978_=_C982 ,C978_=_C984 ,\nC978_=_C985 ,C978_=_C986 ,C978_=_C987 ,C978_=_C988 ,C978_=_C989 ,C978_=_C990 ,\nC978_=_C991 ,C978_=_C1372 ,C978_=_C2352 ,C978_=_C3555 ,C981_=_C982 ,C981_=_C984 ,\nC981_=_C985 ,C981_=_C986 ,C981_=_C987 ,C981_=_C988 ,C981_=_C989 ,C981_=_C990 ,\nC981_=_C991 ,C981_=_C2724 ,C981_=_C3081 ,C981_=_C3770 ,C981_=_C3835 ,C982_=_C984 ,\nC982_=_C985 ,C982_=_C986 ,C982_=_C987 ,C982_=_C988 ,C982_=_C989 ,C982_=_C990 ,\nC982_=_C991 ,C982_=_C2192 ,C982_=_C2285 ,C982_=_C3702 ,C982_=_C3743 ,C984_=_C985 ,\nC984_=_C986 ,C984_=_C987 ,C984_=_C988 ,C984_=_C989 ,C984_=_C990 ,C984_=_C991 ,\nC984_=_C1378 ,C984_=_C2358 ,C984_=_C3940 ,C984_=_C3978 ,C985_=_C986 ,C985_=_C987 ,\nC985_=_C988 ,C985_=_C989 ,C985_=_C990 ,C985_=_C991 ,C985_=_C1379 ,C985_=_C2359 ,\nC985_=_C3848 ,C985_=_C3979 ,C986_=_C987 ,C986_=_C988 ,C986_=_C989 ,C986_=_C990 ,\nC986_=_C991 ,C986_=_C2725 ,C986_=_C3526 ,C986_=_C3765 ,C986_=_C3772 ,C986_=_C3779 ,\nC986_=_C4024 ,C986_=_C4025 ,C986_=_C4026 ,C987_=_C988 ,C987_=_C989 ,C987_=_C990 ,\nC987_=_C991 ,C987_=_C2193 ,C987_=_C2286 ,C987_=_C3016 ,C987_=_C3745 ,C987_=_C3922 ,\nC988_=_C989 ,C988_=_C990 ,C988_=_C991 ,C988_=_C2194 ,C988_=_C2287 ,C988_=_C3453 ,\nC988_=_C3528 ,C988_=_C3746 ,C988_=_C3773 ,C988_=_C3955 ,C988_=_C4042 ,C989_=_C990 ,\nC989_=_C991 ,C989_=_C2195 ,C989_=_C2288 ,C989_=_C2326 ,C989_=_C3747 ,C989_=_C3956 ,\nC989_=_C4043 ,C990_=_C991 ,C990_=_C1913 ,C990_=_C2197 ,C990_=_C2290 ,C990_=_C2520 ,\nC990_=_C3454 ,C990_=_C3750 ,C990_=_C3798 ,C991_=_C1384 ,C991_=_C2361 ,C991_=_C2727 ,\nC991_=_C3774 ,C991_=_C3985 ,C999_=_C1001 ,C999_=_C1005 ,C999_=_C1009 ,C999_=_C1295 ,\nC999_=_C1460</w:t>
      </w:r>
    </w:p>
    <w:p>
      <w:pPr>
        <w:pStyle w:val="PreformattedText"/>
        <w:bidi w:val="0"/>
        <w:spacing w:before="0" w:after="0"/>
        <w:jc w:val="left"/>
        <w:rPr/>
      </w:pPr>
      <w:r>
        <w:rPr/>
        <w:t xml:space="preserve"> </w:t>
      </w:r>
      <w:r>
        <w:rPr/>
        <w:t>,C999_=_C1624 ,C999_=_C1711 ,C999_=_C1773 ,C999_=_C2047 ,C999_=_C2052 ,\nC999_=_C2053 ,C999_=_C2054 ,C999_=_C2055 ,C999_=_C2056 ,C999_=_C2060 ,C999_=_C2061 ,\nC1001_=_C1005 ,C1001_=_C1009 ,C1001_=_C1071 ,C1001_=_C1149 ,C1001_=_C2023 ,C1001_=_C2085 ,\nC1001_=_C2272 ,C1001_=_C2274 ,C1001_=_C2276 ,C1001_=_C2278 ,C1001_=_C2279 ,C1001_=_C2280 ,\nC1001_=_C2282 ,C1001_=_C2283 ,C1001_=_C2285 ,C1001_=_C2286 ,C1001_=_C2287 ,C1001_=_C2288 ,\nC1001_=_C2290 ,C1005_=_C1009 ,C1005_=_C1714 ,C1005_=_C1813 ,C1005_=_C1964 ,C1005_=_C1983 ,\nC1005_=_C2385 ,C1005_=_C2880 ,C1005_=_C2945 ,C1005_=_C2946 ,C1005_=_C2949 ,C1005_=_C2950 ,\nC1005_=_C2951 ,C1005_=_C2952 ,C1005_=_C2953 ,C1005_=_C2954 ,C1005_=_C2956 ,C1005_=_C2957 ,\nC1005_=_C2959 ,C1009_=_C1080 ,C1009_=_C1302 ,C1009_=_C1546 ,C1009_=_C1631 ,C1009_=_C1719 ,\nC1009_=_C2143 ,C1009_=_C2446 ,C1009_=_C2799 ,C1009_=_C3128 ,C1009_=_C3489 ,C1009_=_C3490 ,\nC1009_=_C3491 ,C1009_=_C3492 ,C1009_=_C3493 ,C1009_=_C3494 ,C1009_=_C3495 ,C1009_=_C3496 ,\nC1009_=_C3498 ,C1009_=_C3500 ,C1025_=_C1038 ,C1025_=_C1154 ,C1025_=_C1942 ,C1025_=_C1985 ,\nC1025_=_C2463 ,C1025_=_C2480 ,C1025_=_C2994 ,C1025_=_C3185 ,C1025_=_C3267 ,C1025_=_C3268 ,\nC1025_=_C3270 ,C1025_=_C3271 ,C1025_=_C3274 ,C1025_=_C3277 ,C1025_=_C3280 ,C1038_=_C2488 ,\nC1038_=_C3003 ,C1038_=_C3136 ,C1038_=_C3356 ,C1038_=_C3462 ,C1038_=_C3538 ,C1038_=_C3659 ,\nC1038_=_C3816 ,C1038_=_C4065 ,C1038_=_C4066 ,C1038_=_C4067 ,C1056_=_C1351 ,C1056_=_C1618 ,\nC1056_=_C1741 ,C1056_=_C1886 ,C1056_=_C2371 ,C1056_=_C2581 ,C1056_=_C2789 ,C1056_=_C3146 ,\nC1056_=_C3564 ,C1056_=_C3647 ,C1056_=_C3685 ,C1056_=_C3848 ,C1056_=_C3851 ,C1056_=_C3852 ,\nC1056_=_C3853 ,C1071_=_C1072 ,C1071_=_C1080 ,C1071_=_C1149 ,C1071_=_C2023 ,C1071_=_C2085 ,\nC1071_=_C2272 ,C1071_=_C2274 ,C1071_=_C2276 ,C1071_=_C2278 ,C1071_=_C2279 ,C1071_=_C2280 ,\nC1071_=_C2282 ,C1071_=_C2283 ,C1071_=_C2285 ,C1071_=_C2286 ,C1071_=_C2287 ,C1071_=_C2288 ,\nC1071_=_C2290 ,C1072_=_C1080 ,C1072_=_C1223 ,C1072_=_C1464 ,C1072_=_C2310 ,C1072_=_C2311 ,\nC1072_=_C2314 ,C1072_=_C2315 ,C1072_=_C2317 ,C1072_=_C2319 ,C1072_=_C2321 ,C1072_=_C2322 ,\nC1072_=_C2323 ,C1072_=_C2326 ,C1072_=_C2327 ,C1080_=_C1302 ,C1080_=_C1546 ,C1080_=_C1631 ,\nC1080_=_C1719 ,C1080_=_C2143 ,C1080_=_C2446 ,C1080_=_C2799 ,C1080_=_C3128 ,C1080_=_C3489 ,\nC1080_=_C3490 ,C1080_=_C3491 ,C1080_=_C3492 ,C1080_=_C3493 ,C1080_=_C3494 ,C1080_=_C3495 ,\nC1080_=_C3496 ,C1080_=_C3498 ,C1080_=_C3500 ,C1094_=_C1095 ,C1094_=_C1096 ,C1094_=_C1100 ,\nC1094_=_C1101 ,C1094_=_C1102 ,C1094_=_C1103 ,C1094_=_C1104 ,C1094_=_C1107 ,C1094_=_C1109 ,\nC1094_=_C1110 ,C1094_=_C1111 ,C1094_=_C1113 ,C1094_=_C1115 ,C1094_=_C1809 ,C1094_=_C1810 ,\nC1094_=_C1813 ,C1094_=_C1814 ,C1094_=_C1818 ,C1094_=_C1820 ,C1095_=_C1096 ,C1095_=_C1100 ,\nC1095_=_C1101 ,C1095_=_C1102 ,C1095_=_C1103 ,C1095_=_C1104 ,C1095_=_C1107 ,C1095_=_C1109 ,\nC1095_=_C1110 ,C1095_=_C1111 ,C1095_=_C1113 ,C1095_=_C1115 ,C1095_=_C1389 ,C1095_=_C1557 ,\nC1095_=_C1661 ,C1095_=_C1853 ,C1095_=_C1857 ,C1095_=_C1861 ,C1095_=_C1867 ,C1096_=_C1100 ,\nC1096_=_C1101 ,C1096_=_C1102 ,C1096_=_C1103 ,C1096_=_C1104 ,C1096_=_C1107 ,C1096_=_C1109 ,\nC1096_=_C1110 ,C1096_=_C1111 ,C1096_=_C1113 ,C1096_=_C1115 ,C1096_=_C2385 ,C1096_=_C2387 ,\nC1096_=_C2396 ,C1100_=_C1101 ,C1100_=_C1102 ,C1100_=_C1103 ,C1100_=_C1104 ,C1100_=_C1107 ,\nC1100_=_C1109 ,C1100_=_C1110 ,C1100_=_C1111 ,C1100_=_C1113 ,C1100_=_C1115 ,C1100_=_C1562 ,\nC1100_=_C3110 ,C1101_=_C1102 ,C1101_=_C1103 ,C1101_=_C1104 ,C1101_=_C1107 ,C1101_=_C1109 ,\nC1101_=_C1110 ,C1101_=_C1111 ,C1101_=_C1113 ,C1101_=_C1115 ,C1101_=_C1566 ,C1101_=_C1907 ,\nC1101_=_C2511 ,C1101_=_C2709 ,C1101_=_C2983 ,C1101_=_C3412 ,C1101_=_C3414 ,C1101_=_C3416 ,\nC1101_=_C3420 ,C1102_=_C1103 ,C1102_=_C1104 ,C1102_=_C1107 ,C1102_=_C1109 ,C1102_=_C1110 ,\nC1102_=_C1111 ,C1102_=_C1113 ,C1102_=_C1115 ,C1102_=_C1567 ,C1102_=_C2186 ,C1102_=_C2619 ,\nC1102_=_C2900 ,C1102_=_C2949 ,C1102_=_C3402 ,C1102_=_C3492 ,C1102_=_C3587 ,C1102_=_C3589 ,\nC1102_=_C3592 ,C1102_=_C3593 ,C1103_=_C1104 ,C1103_=_C1107 ,C1103_=_C1109 ,C1103_=_C1110 ,\nC1103_=_C1111 ,C1103_=_C1113 ,C1103_=_C1115 ,C1103_=_C1182 ,C1103_=_C2319 ,C1103_=_C2721 ,\nC1103_=_C2952 ,C1103_=_C3714 ,C1104_=_C1107 ,C1104_=_C1109 ,C1104_=_C1110 ,C1104_=_C1111 ,\nC1104_=_C1113 ,C1104_=_C1115 ,C1104_=_C2280 ,C1104_=_C2953 ,C1104_=_C3080 ,C1104_=_C3720 ,\nC1107_=_C1109 ,C1107_=_C1110 ,C1107_=_C1111 ,C1107_=_C1113 ,C1107_=_C1115 ,C1107_=_C1570 ,\nC1107_=_C2904 ,C1107_=_C2967 ,C1107_=_C3741 ,C1107_=_C3785 ,C1107_=_C3802 ,C1107_=_C3804 ,\nC1107_=_C3806 ,C1107_=_C3809 ,C1109_=_C1110 ,C1109_=_C1111 ,C1109_=_C1113 ,C1109_=_C1115 ,\nC1109_=_C2954 ,C1109_=_C3496 ,C1110_=_C1111 ,C1110_=_C1113 ,C1110_=_C1115 ,C1110_=_C2715 ,\nC1110_=_C2956 ,C1110_=_C2988 ,C1110_=_C3014 ,C1110_=_C3980 ,C1111_=_C1113 ,C1111_=_C1115 ,\nC1111_=_C1573 ,C1111_=_C1911 ,C1111_=_C4029 ,C1113_=_C1115 ,C1113_=_C1575 ,C1113_=_C3705 ,\nC1113_=_C4053 ,C1115_=_C2235 ,C1115_=_C2959 ,C1115_=_C3917 ,C1115_=_C3944 ,C1119_=_C1124 ,\nC1119_=_C1130 ,C1119_=_C1134 ,C1119_=_C1136 ,C1119_=_C1138 ,C1119_=_C1486 ,C1119_=_C1606 ,\nC1119_=_C1686 ,C1119_=_C1786 ,C1119_=_C1896 ,C1119_=_C1897 ,C1119_=_C1898 ,C1119_=_C1899 ,\nC1119_=_C1901 ,C1119_=_C1902 ,C1119_=_C1903 ,C1119_=_C1904 ,C1119_=_C1905 ,C1119_=_C1906 ,\nC1119_=_C1907 ,C1119_=_C1910 ,C1119_=_C1911 ,C1119_=_C1912 ,C1119_=_C1913 ,C1124_=_C1130 ,\nC1124_=_C1134 ,C1124_=_C1136 ,C1124_=_C1138 ,C1124_=_C1490 ,C1124_=_C1853 ,C1124_=_C1960 ,\nC1124_=_C2257 ,C1124_=_C2405 ,C1124_=_C2507 ,C1124_=_C2509 ,C1124_=_C2510 ,C1124_=_C2511 ,\nC1124_=_C2513 ,C1124_=_C2516 ,C1124_=_C2519 ,C1124_=_C2520 ,C1124_=_C2521 ,C1130_=_C1134 ,\nC1130_=_C1136 ,C1130_=_C1138 ,C1130_=_C1252 ,C1130_=_C1472 ,C1130_=_C1498 ,C1130_=_C1736 ,\nC1130_=_C2262 ,C1130_=_C2784 ,C1130_=_C2915 ,C1130_=_C3141 ,C1130_=_C3172 ,C1130_=_C3412 ,\nC1130_=_C3447 ,C1130_=_C3451 ,C1130_=_C3453 ,C1130_=_C3454 ,C1134_=_C1136 ,C1134_=_C1138 ,\nC1134_=_C1502 ,C1134_=_C1698 ,C1134_=_C1798 ,C1134_=_C1838 ,C1134_=_C2265 ,C1134_=_C2788 ,\nC1134_=_C2920 ,C1134_=_C3176 ,C1134_=_C3309 ,C1134_=_C3414 ,C1134_=_C3753 ,C1134_=_C3795 ,\nC1134_=_C3797 ,C1134_=_C3798 ,C1134_=_C3801 ,C1136_=_C1138 ,C1136_=_C1353 ,C1136_=_C1596 ,\nC1136_=_C1991 ,C1136_=_C2097 ,C1136_=_C2249 ,C1136_=_C2396 ,C1136_=_C2468 ,C1136_=_C3335 ,\nC1136_=_C3589 ,C1136_=_C3640 ,C1136_=_C3662 ,C1136_=_C3955 ,C1136_=_C3956 ,C1136_=_C3957 ,\nC1136_=_C3959 ,C1136_=_C3960 ,C1136_=_C3961 ,C1138_=_C1161 ,C1138_=_C1479 ,C1138_=_C1599 ,\nC1138_=_C1949 ,C1138_=_C1992 ,C1138_=_C2250 ,C1138_=_C2470 ,C1138_=_C2924 ,C1138_=_C3193 ,\nC1138_=_C3641 ,C1138_=_C4042 ,C1138_=_C4043 ,C1138_=_C4044 ,C1144_=_C1148 ,C1144_=_C1149 ,\nC1144_=_C1154 ,C1144_=_C1156 ,C1144_=_C1157 ,C1144_=_C1161 ,C1144_=_C1167 ,C1144_=_C1643 ,\nC1144_=_C1661 ,C1144_=_C1662 ,C1144_=_C1663 ,C1144_=_C1664 ,C1144_=_C1665 ,C1144_=_C1666 ,\nC1144_=_C1671 ,C1144_=_C1673 ,C1144_=_C1679 ,C1144_=_C1682 ,C1144_=_C1683 ,C1148_=_C1149 ,\nC1148_=_C1154 ,C1148_=_C1156 ,C1148_=_C1157 ,C1148_=_C1161 ,C1148_=_C1167 ,C1148_=_C1297 ,\nC1148_=_C1318 ,C1148_=_C1438 ,C1148_=_C1607 ,C1148_=_C2158 ,C1148_=_C2180 ,C1148_=_C2182 ,\nC1148_=_C2183 ,C1148_=_C2184 ,C1148_=_C2185 ,C1148_=_C2186 ,C1148_=_C2187 ,C1148_=_C2188 ,\nC1148_=_C2189 ,C1148_=_C2192 ,C1148_=_C2193 ,C1148_=_C2194 ,C1148_=_C2195 ,C1148_=_C2196 ,\nC1148_=_C2197 ,C1148_=_C2198 ,C1149_=_C1154 ,C1149_=_C1156 ,C1149_=_C1157 ,C1149_=_C1161 ,\nC1149_=_C1167 ,C1149_=_C2023 ,C1149_=_C2085 ,C1149_=_C2272 ,C1149_=_C2274 ,C1149_=_C2276 ,\nC1149_=_C2278 ,C1149_=_C2279 ,C1149_=_C2280 ,C1149_=_C2282 ,C1149_=_C2283 ,C1149_=_C2285 ,\nC1149_=_C2286 ,C1149_=_C2287 ,C1149_=_C2288 ,C1149_=_C2290 ,C1154_=_C1156 ,C1154_=_C1157 ,\nC1154_=_C1161 ,C1154_=_C1167 ,C1154_=_C1942 ,C1154_=_C1985 ,C1154_=_C2463 ,C1154_=_C2480 ,\nC1154_=_C2994 ,C1154_=_C3185 ,C1154_=_C3267 ,C1154_=_C3268 ,C1154_=_C3270 ,C1154_=_C3271 ,\nC1154_=_C3274 ,C1154_=_C3277 ,C1154_=_C3280 ,C1156_=_C1157 ,C1156_=_C1161 ,C1156_=_C1167 ,\nC1156_=_C1301 ,C1156_=_C1545 ,C1156_=_C1778 ,C1156_=_C1945 ,C1156_=_C1988 ,C1156_=_C2464 ,\nC1156_=_C2815 ,C1156_=_C3187 ,C1156_=_C3242 ,C1156_=_C3435 ,C1156_=_C3436 ,C1156_=_C3440 ,\nC1156_=_C3442 ,C1156_=_C3444 ,C1156_=_C3445 ,C1157_=_C1161 ,C1157_=_C1167 ,C1157_=_C1330 ,\nC1157_=_C2015 ,C1157_=_C2467 ,C1157_=_C2805 ,C1157_=_C2868 ,C1157_=_C3117 ,C1157_=_C3258 ,\nC1157_=_C3646 ,C1157_=_C3741 ,C1157_=_C3743 ,C1157_=_C3744 ,C1157_=_C3745 ,C1157_=_C3746 ,\nC1157_=_C3747 ,C1157_=_C3749 ,C1157_=_C3750 ,C1157_=_C3751 ,C1161_=_C1167 ,C1161_=_C1479 ,\nC1161_=_C1599 ,C1161_=_C1949 ,C1161_=_C1992 ,C1161_=_C2250 ,C1161_=_C2470 ,C1161_=_C2924 ,\nC1161_=_C3193 ,C1161_=_C3641 ,C1161_=_C4042 ,C1161_=_C4043 ,C1161_=_C4044 ,C1167_=_C1529 ,\nC1167_=_C1953 ,C1167_=_C1997 ,C1167_=_C2475 ,C1167_=_C2940 ,C1167_=_C3195 ,C1167_=_C3593 ,\nC1167_=_C3666 ,C1167_=_C3680 ,C1167_=_C3949 ,C1167_=_C4025 ,C1167_=_C4050 ,C1171_=_C1173 ,\nC1171_=_C1174 ,C1171_=_C1177 ,C1171_=_C1178 ,C1171_=_C1179 ,C1171_=_C1181 ,C1171_=_C1182 ,\nC1171_=_C1183 ,C1171_=_C1190 ,C1171_=_C1191 ,C1171_=_C1192 ,C1171_=_C1193 ,C1171_=_C1412 ,\nC1171_=_C1541 ,C1171_=_C1545 ,C1171_=_C1546 ,C1171_=_C1548 ,C1171_=_C1552 ,C1173_=_C1174 ,\nC1173_=_C1177 ,C1173_=_C1178 ,C1173_=_C1179 ,C1173_=_C1181 ,C1173_=_C1182 ,C1173_=_C1183 ,\nC1173_=_C1190 ,C1173_=_C1191 ,C1173_=_C1192 ,C1173_=_C1193 ,C1173_=_C2717 ,C1173_=_C2799 ,\nC1173_=_C2805 ,C1173_=_C2809 ,C1174_=_C1177 ,C1174_=_C1178 ,C1174_=_C1179 ,C1174_=_C1181 ,\nC1174_=_C1182 ,C1174_=_C1183 ,C1174_=_C1190 ,C1174_=_C1191 ,C1174_=_C1192 ,C1174_=_C1193 ,\nC1174_=_C1417 ,C1174_=_C2667 ,C1174_=_C2813 ,C1174_=_C2815 ,C1174_=_C2817 ,C1174_=_C2818 ,\nC1174_=_C2820 ,C1177_=_C1178 ,C1177_=_C1179 ,C1177_=_C1181 ,C1177_=_C1182 ,C1177_=_C1183 ,\nC1177_=_C1190 ,C1177_=_C1191 ,C1177_=_C1192 ,C1177_=_C1193 ,C1177_=_C2706 ,C1177_=_C2897 ,\nC1177_=_C3076 ,C1177_=_C3128 ,C1177_=_C3130 ,C1177_=_C3132 ,C1177_=_C3135 ,C1177_=_C3136 ,\nC1178_=_C1179 ,C1178_=_C1181 ,C1178_=_C1182 ,C1178_=_C1183 ,C1178_=_C1190 ,C1178_=_C1191</w:t>
      </w:r>
    </w:p>
    <w:p>
      <w:pPr>
        <w:pStyle w:val="PreformattedText"/>
        <w:bidi w:val="0"/>
        <w:spacing w:before="0" w:after="0"/>
        <w:jc w:val="left"/>
        <w:rPr/>
      </w:pPr>
      <w:r>
        <w:rPr/>
        <w:t xml:space="preserve"> </w:t>
      </w:r>
      <w:r>
        <w:rPr/>
        <w:t>,\nC1178_=_C1192 ,C1178_=_C1193 ,C1178_=_C1421 ,C1178_=_C3078 ,C1178_=_C3242 ,C1178_=_C3245 ,\nC1178_=_C3248 ,C1179_=_C1181 ,C1179_=_C1182 ,C1179_=_C1183 ,C1179_=_C1190 ,C1179_=_C1191 ,\nC1179_=_C1192 ,C1179_=_C1193 ,C1179_=_C2719 ,C1179_=_C3367 ,C1179_=_C3368 ,C1179_=_C3369 ,\nC1179_=_C3373 ,C1181_=_C1182 ,C1181_=_C1183 ,C1181_=_C1190 ,C1181_=_C1191 ,C1181_=_C1192 ,\nC1181_=_C1193 ,C1181_=_C1425 ,C1181_=_C2224 ,C1181_=_C2720 ,C1181_=_C3401 ,C1181_=_C3575 ,\nC1181_=_C3578 ,C1181_=_C3582 ,C1182_=_C1183 ,C1182_=_C1190 ,C1182_=_C1191 ,C1182_=_C1192 ,\nC1182_=_C1193 ,C1182_=_C2319 ,C1182_=_C2721 ,C1182_=_C2952 ,C1182_=_C3714 ,C1183_=_C1190 ,\nC1183_=_C1191 ,C1183_=_C1192 ,C1183_=_C1193 ,C1183_=_C2722 ,C1183_=_C3734 ,C1183_=_C3735 ,\nC1190_=_C1191 ,C1190_=_C1192 ,C1190_=_C1193 ,C1190_=_C1410 ,C1190_=_C1682 ,C1190_=_C2519 ,\nC1190_=_C2912 ,C1190_=_C2990 ,C1190_=_C3089 ,C1190_=_C3165 ,C1190_=_C3409 ,C1190_=_C3767 ,\nC1190_=_C3868 ,C1190_=_C3925 ,C1190_=_C4013 ,C1190_=_C4066 ,C1191_=_C1192 ,C1191_=_C1193 ,\nC1191_=_C1432 ,C1191_=_C3090 ,C1191_=_C3202 ,C1191_=_C3444 ,C1191_=_C3858 ,C1191_=_C3959 ,\nC1191_=_C4014 ,C1192_=_C1193 ,C1192_=_C2914 ,C1192_=_C3092 ,C1192_=_C3852 ,C1192_=_C3870 ,\nC1192_=_C3927 ,C1192_=_C4015 ,C1192_=_C4067 ,C1193_=_C1434 ,C1193_=_C3094 ,C1193_=_C3445 ,\nC1193_=_C3861 ,C1193_=_C4017 ,C1199_=_C1203 ,C1199_=_C1212 ,C1199_=_C1440 ,C1199_=_C1810 ,\nC1199_=_C2107 ,C1199_=_C2330 ,C1199_=_C2631 ,C1199_=_C2649 ,C1199_=_C2702 ,C1199_=_C2703 ,\nC1199_=_C2705 ,C1199_=_C2706 ,C1199_=_C2707 ,C1199_=_C2708 ,C1199_=_C2709 ,C1199_=_C2711 ,\nC1199_=_C2713 ,C1199_=_C2715 ,C1199_=_C2716 ,C1203_=_C1212 ,C1203_=_C1442 ,C1203_=_C1492 ,\nC1203_=_C1715 ,C1203_=_C1814 ,C1203_=_C1940 ,C1203_=_C2240 ,C1203_=_C2730 ,C1203_=_C2981 ,\nC1203_=_C2983 ,C1203_=_C2984 ,C1203_=_C2985 ,C1203_=_C2988 ,C1203_=_C2990 ,C1203_=_C2992 ,\nC1203_=_C2993 ,C1212_=_C1453 ,C1212_=_C1820 ,C1212_=_C1842 ,C1212_=_C2077 ,C1212_=_C2374 ,\nC1212_=_C2642 ,C1212_=_C2738 ,C1212_=_C3352 ,C1212_=_C3367 ,C1212_=_C3416 ,C1212_=_C3470 ,\nC1212_=_C3555 ,C1212_=_C3978 ,C1212_=_C3979 ,C1212_=_C3980 ,C1212_=_C3982 ,C1212_=_C3984 ,\nC1212_=_C3985 ,C1223_=_C1464 ,C1223_=_C2310 ,C1223_=_C2311 ,C1223_=_C2314 ,C1223_=_C2315 ,\nC1223_=_C2317 ,C1223_=_C2319 ,C1223_=_C2321 ,C1223_=_C2322 ,C1223_=_C2323 ,C1223_=_C2326 ,\nC1223_=_C2327 ,C1252_=_C1254 ,C1252_=_C1257 ,C1252_=_C1261 ,C1252_=_C1472 ,C1252_=_C1498 ,\nC1252_=_C1736 ,C1252_=_C2262 ,C1252_=_C2784 ,C1252_=_C2915 ,C1252_=_C3141 ,C1252_=_C3172 ,\nC1252_=_C3412 ,C1252_=_C3447 ,C1252_=_C3451 ,C1252_=_C3453 ,C1252_=_C3454 ,C1254_=_C1257 ,\nC1254_=_C1261 ,C1254_=_C1519 ,C1254_=_C1652 ,C1254_=_C1737 ,C1254_=_C2930 ,C1254_=_C3142 ,\nC1254_=_C3520 ,C1254_=_C3521 ,C1254_=_C3524 ,C1254_=_C3525 ,C1254_=_C3526 ,C1254_=_C3528 ,\nC1257_=_C1261 ,C1257_=_C1331 ,C1257_=_C1449 ,C1257_=_C1617 ,C1257_=_C1636 ,C1257_=_C1740 ,\nC1257_=_C2338 ,C1257_=_C2551 ,C1257_=_C2654 ,C1257_=_C3060 ,C1257_=_C3145 ,C1257_=_C3587 ,\nC1257_=_C3596 ,C1257_=_C3770 ,C1257_=_C3771 ,C1257_=_C3772 ,C1257_=_C3773 ,C1257_=_C3774 ,\nC1261_=_C1552 ,C1261_=_C2568 ,C1261_=_C2820 ,C1261_=_C3135 ,C1261_=_C3180 ,C1261_=_C3227 ,\nC1261_=_C3248 ,C1261_=_C3461 ,C1261_=_C3734 ,C1261_=_C3820 ,C1261_=_C4013 ,C1261_=_C4014 ,\nC1261_=_C4015 ,C1261_=_C4016 ,C1261_=_C4017 ,C1261_=_C4018 ,C1270_=_C1272 ,C1270_=_C1273 ,\nC1270_=_C1283 ,C1270_=_C1286 ,C1270_=_C1287 ,C1270_=_C1288 ,C1270_=_C1289 ,C1270_=_C1914 ,\nC1270_=_C1917 ,C1270_=_C1919 ,C1270_=_C1921 ,C1270_=_C1922 ,C1270_=_C1933 ,C1270_=_C1934 ,\nC1272_=_C1273 ,C1272_=_C1283 ,C1272_=_C1286 ,C1272_=_C1287 ,C1272_=_C1288 ,C1272_=_C1289 ,\nC1272_=_C1687 ,C1272_=_C2217 ,C1272_=_C2218 ,C1272_=_C2219 ,C1272_=_C2220 ,C1272_=_C2221 ,\nC1272_=_C2223 ,C1272_=_C2224 ,C1272_=_C2225 ,C1272_=_C2226 ,C1272_=_C2230 ,C1272_=_C2231 ,\nC1272_=_C2234 ,C1272_=_C2235 ,C1272_=_C2237 ,C1272_=_C2238 ,C1273_=_C1283 ,C1273_=_C1286 ,\nC1273_=_C1287 ,C1273_=_C1288 ,C1273_=_C1289 ,C1273_=_C2611 ,C1273_=_C2614 ,C1273_=_C2617 ,\nC1273_=_C2619 ,C1273_=_C2620 ,C1273_=_C2621 ,C1273_=_C2623 ,C1283_=_C1286 ,C1283_=_C1287 ,\nC1283_=_C1288 ,C1283_=_C1289 ,C1283_=_C1476 ,C1283_=_C1522 ,C1283_=_C2127 ,C1283_=_C2301 ,\nC1283_=_C2429 ,C1283_=_C2756 ,C1283_=_C2771 ,C1283_=_C3068 ,C1283_=_C3694 ,C1283_=_C3785 ,\nC1283_=_C3786 ,C1283_=_C3792 ,C1283_=_C3794 ,C1286_=_C1287 ,C1286_=_C1288 ,C1286_=_C1289 ,\nC1286_=_C1702 ,C1286_=_C1841 ,C1286_=_C2210 ,C1286_=_C2373 ,C1286_=_C2531 ,C1286_=_C2565 ,\nC1286_=_C2758 ,C1286_=_C2923 ,C1286_=_C2936 ,C1286_=_C3070 ,C1286_=_C3695 ,C1286_=_C3874 ,\nC1286_=_C3916 ,C1286_=_C3917 ,C1286_=_C3918 ,C1286_=_C3919 ,C1287_=_C1288 ,C1287_=_C1289 ,\nC1287_=_C1743 ,C1287_=_C2171 ,C1287_=_C2499 ,C1287_=_C2693 ,C1287_=_C2891 ,C1287_=_C3214 ,\nC1287_=_C3327 ,C1287_=_C3390 ,C1287_=_C3458 ,C1287_=_C3506 ,C1287_=_C3630 ,C1287_=_C3639 ,\nC1287_=_C3811 ,C1287_=_C3893 ,C1287_=_C3900 ,C1287_=_C3940 ,C1287_=_C3941 ,C1287_=_C3943 ,\nC1287_=_C3944 ,C1288_=_C1289 ,C1288_=_C2154 ,C1288_=_C2658 ,C1288_=_C2760 ,C1288_=_C2873 ,\nC1288_=_C3071 ,C1288_=_C3179 ,C1288_=_C3262 ,C1288_=_C3299 ,C1288_=_C3604 ,C1288_=_C3696 ,\nC1288_=_C3819 ,C1288_=_C3934 ,C1289_=_C1310 ,C1289_=_C1782 ,C1289_=_C1867 ,C1289_=_C2762 ,\nC1289_=_C3072 ,C1289_=_C3110 ,C1289_=_C3420 ,C1289_=_C3592 ,C1289_=_C3605 ,C1289_=_C3622 ,\nC1289_=_C3697 ,C1289_=_C3806 ,C1289_=_C4029 ,C1289_=_C4053 ,C1289_=_C4055 ,C1291_=_C1295 ,\nC1291_=_C1297 ,C1291_=_C1299 ,C1291_=_C1301 ,C1291_=_C1302 ,C1291_=_C1310 ,C1291_=_C1386 ,\nC1291_=_C1388 ,C1291_=_C1389 ,C1291_=_C1390 ,C1291_=_C1391 ,C1291_=_C1393 ,C1291_=_C1395 ,\nC1291_=_C1398 ,C1291_=_C1400 ,C1291_=_C1401 ,C1291_=_C1402 ,C1291_=_C1403 ,C1291_=_C1408 ,\nC1291_=_C1409 ,C1291_=_C1410 ,C1291_=_C1411 ,C1295_=_C1297 ,C1295_=_C1299 ,C1295_=_C1301 ,\nC1295_=_C1302 ,C1295_=_C1310 ,C1295_=_C1460 ,C1295_=_C1624 ,C1295_=_C1711 ,C1295_=_C1773 ,\nC1295_=_C2047 ,C1295_=_C2052 ,C1295_=_C2053 ,C1295_=_C2054 ,C1295_=_C2055 ,C1295_=_C2056 ,\nC1295_=_C2060 ,C1295_=_C2061 ,C1297_=_C1299 ,C1297_=_C1301 ,C1297_=_C1302 ,C1297_=_C1310 ,\nC1297_=_C1318 ,C1297_=_C1438 ,C1297_=_C1607 ,C1297_=_C2158 ,C1297_=_C2180 ,C1297_=_C2182 ,\nC1297_=_C2183 ,C1297_=_C2184 ,C1297_=_C2185 ,C1297_=_C2186 ,C1297_=_C2187 ,C1297_=_C2188 ,\nC1297_=_C2189 ,C1297_=_C2192 ,C1297_=_C2193 ,C1297_=_C2194 ,C1297_=_C2195 ,C1297_=_C2196 ,\nC1297_=_C2197 ,C1297_=_C2198 ,C1299_=_C1301 ,C1299_=_C1302 ,C1299_=_C1310 ,C1299_=_C1649 ,\nC1299_=_C1775 ,C1299_=_C2124 ,C1299_=_C2332 ,C1299_=_C2525 ,C1299_=_C3007 ,C1299_=_C3010 ,\nC1299_=_C3011 ,C1299_=_C3012 ,C1299_=_C3013 ,C1299_=_C3014 ,C1299_=_C3016 ,C1299_=_C3019 ,\nC1301_=_C1302 ,C1301_=_C1310 ,C1301_=_C1545 ,C1301_=_C1778 ,C1301_=_C1945 ,C1301_=_C1988 ,\nC1301_=_C2464 ,C1301_=_C2815 ,C1301_=_C3187 ,C1301_=_C3242 ,C1301_=_C3435 ,C1301_=_C3436 ,\nC1301_=_C3440 ,C1301_=_C3442 ,C1301_=_C3444 ,C1301_=_C3445 ,C1302_=_C1310 ,C1302_=_C1546 ,\nC1302_=_C1631 ,C1302_=_C1719 ,C1302_=_C2143 ,C1302_=_C2446 ,C1302_=_C2799 ,C1302_=_C3128 ,\nC1302_=_C3489 ,C1302_=_C3490 ,C1302_=_C3491 ,C1302_=_C3492 ,C1302_=_C3493 ,C1302_=_C3494 ,\nC1302_=_C3495 ,C1302_=_C3496 ,C1302_=_C3498 ,C1302_=_C3500 ,C1310_=_C1782 ,C1310_=_C1867 ,\nC1310_=_C2762 ,C1310_=_C3072 ,C1310_=_C3110 ,C1310_=_C3420 ,C1310_=_C3592 ,C1310_=_C3605 ,\nC1310_=_C3622 ,C1310_=_C3697 ,C1310_=_C3806 ,C1310_=_C4029 ,C1310_=_C4053 ,C1310_=_C4055 ,\nC1318_=_C1330 ,C1318_=_C1331 ,C1318_=_C1438 ,C1318_=_C1607 ,C1318_=_C2158 ,C1318_=_C2180 ,\nC1318_=_C2182 ,C1318_=_C2183 ,C1318_=_C2184 ,C1318_=_C2185 ,C1318_=_C2186 ,C1318_=_C2187 ,\nC1318_=_C2188 ,C1318_=_C2189 ,C1318_=_C2192 ,C1318_=_C2193 ,C1318_=_C2194 ,C1318_=_C2195 ,\nC1318_=_C2196 ,C1318_=_C2197 ,C1318_=_C2198 ,C1330_=_C1331 ,C1330_=_C2015 ,C1330_=_C2467 ,\nC1330_=_C2805 ,C1330_=_C2868 ,C1330_=_C3117 ,C1330_=_C3258 ,C1330_=_C3646 ,C1330_=_C3741 ,\nC1330_=_C3743 ,C1330_=_C3744 ,C1330_=_C3745 ,C1330_=_C3746 ,C1330_=_C3747 ,C1330_=_C3749 ,\nC1330_=_C3750 ,C1330_=_C3751 ,C1331_=_C1449 ,C1331_=_C1617 ,C1331_=_C1636 ,C1331_=_C1740 ,\nC1331_=_C2338 ,C1331_=_C2551 ,C1331_=_C2654 ,C1331_=_C3060 ,C1331_=_C3145 ,C1331_=_C3587 ,\nC1331_=_C3596 ,C1331_=_C3770 ,C1331_=_C3771 ,C1331_=_C3772 ,C1331_=_C3773 ,C1331_=_C3774 ,\nC1347_=_C1351 ,C1347_=_C1353 ,C1347_=_C2091 ,C1347_=_C2387 ,C1347_=_C3196 ,C1347_=_C3201 ,\nC1347_=_C3202 ,C1347_=_C3203 ,C1347_=_C3204 ,C1347_=_C3205 ,C1351_=_C1353 ,C1351_=_C1618 ,\nC1351_=_C1741 ,C1351_=_C1886 ,C1351_=_C2371 ,C1351_=_C2581 ,C1351_=_C2789 ,C1351_=_C3146 ,\nC1351_=_C3564 ,C1351_=_C3647 ,C1351_=_C3685 ,C1351_=_C3848 ,C1351_=_C3851 ,C1351_=_C3852 ,\nC1351_=_C3853 ,C1353_=_C1596 ,C1353_=_C1991 ,C1353_=_C2097 ,C1353_=_C2249 ,C1353_=_C2396 ,\nC1353_=_C2468 ,C1353_=_C3335 ,C1353_=_C3589 ,C1353_=_C3640 ,C1353_=_C3662 ,C1353_=_C3955 ,\nC1353_=_C3956 ,C1353_=_C3957 ,C1353_=_C3959 ,C1353_=_C3960 ,C1353_=_C3961 ,C1365_=_C1368 ,\nC1365_=_C1370 ,C1365_=_C1371 ,C1365_=_C1372 ,C1365_=_C1373 ,C1365_=_C1378 ,C1365_=_C1379 ,\nC1365_=_C1383 ,C1365_=_C1384 ,C1365_=_C1385 ,C1365_=_C1753 ,C1365_=_C1914 ,C1365_=_C2580 ,\nC1365_=_C2581 ,C1365_=_C2582 ,C1365_=_C2587 ,C1368_=_C1370 ,C1368_=_C1371 ,C1368_=_C1372 ,\nC1368_=_C1373 ,C1368_=_C1378 ,C1368_=_C1379 ,C1368_=_C1383 ,C1368_=_C1384 ,C1368_=_C1385 ,\nC1368_=_C1756 ,C1368_=_C1919 ,C1368_=_C2614 ,C1368_=_C3067 ,C1368_=_C3068 ,C1368_=_C3069 ,\nC1368_=_C3070 ,C1368_=_C3071 ,C1368_=_C3072 ,C1368_=_C3073 ,C1370_=_C1371 ,C1370_=_C1372 ,\nC1370_=_C1373 ,C1370_=_C1378 ,C1370_=_C1379 ,C1370_=_C1383 ,C1370_=_C1384 ,C1370_=_C1385 ,\nC1370_=_C2349 ,C1370_=_C3267 ,C1370_=_C3352 ,C1370_=_C3356 ,C1371_=_C1372 ,C1371_=_C1373 ,\nC1371_=_C1378 ,C1371_=_C1379 ,C1371_=_C1383 ,C1371_=_C1384 ,C1371_=_C1385 ,C1371_=_C2351 ,\nC1371_=_C3470 ,C1371_=_C3473 ,C1371_=_C3476 ,C1372_=_C1373 ,C1372_=_C1378 ,C1372_=_C1379 ,\nC1372_=_C1383 ,C1372_=_C1384 ,C1372_=_C1385 ,C1372_=_C2352 ,C1372_=_C3555 ,C1373_=_C1378 ,\nC1373_=_C1379 ,C1373_=_C1383 ,C1373_=_C1384 ,C1373_=_C1385 ,C1373_=_C1760 ,C1373_=_C1921 ,\nC1373_=_C2225 ,C1373_=_C3627 ,C1373_=_C3628 ,C1373_=_C3630</w:t>
      </w:r>
    </w:p>
    <w:p>
      <w:pPr>
        <w:pStyle w:val="PreformattedText"/>
        <w:bidi w:val="0"/>
        <w:spacing w:before="0" w:after="0"/>
        <w:jc w:val="left"/>
        <w:rPr/>
      </w:pPr>
      <w:r>
        <w:rPr/>
        <w:t xml:space="preserve"> </w:t>
      </w:r>
      <w:r>
        <w:rPr/>
        <w:t>,C1373_=_C3633 ,C1378_=_C1379 ,\nC1378_=_C1383 ,C1378_=_C1384 ,C1378_=_C1385 ,C1378_=_C2358 ,C1378_=_C3940 ,C1378_=_C3978 ,\nC1379_=_C1383 ,C1379_=_C1384 ,C1379_=_C1385 ,C1379_=_C2359 ,C1379_=_C3848 ,C1379_=_C3979 ,\nC1383_=_C1384 ,C1383_=_C1385 ,C1383_=_C1770 ,C1383_=_C1933 ,C1383_=_C2957 ,C1383_=_C3707 ,\nC1383_=_C3856 ,C1383_=_C4056 ,C1384_=_C1385 ,C1384_=_C2361 ,C1384_=_C2727 ,C1384_=_C3774 ,\nC1384_=_C3985 ,C1385_=_C1934 ,C1385_=_C2681 ,C1385_=_C2728 ,C1385_=_C2978 ,C1385_=_C3205 ,\nC1385_=_C3853 ,C1385_=_C4036 ,C1385_=_C4038 ,C1386_=_C1388 ,C1386_=_C1389 ,C1386_=_C1390 ,\nC1386_=_C1391 ,C1386_=_C1393 ,C1386_=_C1395 ,C1386_=_C1398 ,C1386_=_C1400 ,C1386_=_C1401 ,\nC1386_=_C1402 ,C1386_=_C1403 ,C1386_=_C1408 ,C1386_=_C1409 ,C1386_=_C1410 ,C1386_=_C1411 ,\nC1386_=_C1606 ,C1386_=_C1607 ,C1386_=_C1617 ,C1386_=_C1618 ,C1386_=_C1619 ,C1388_=_C1389 ,\nC1388_=_C1390 ,C1388_=_C1391 ,C1388_=_C1393 ,C1388_=_C1395 ,C1388_=_C1398 ,C1388_=_C1400 ,\nC1388_=_C1401 ,C1388_=_C1402 ,C1388_=_C1403 ,C1388_=_C1408 ,C1388_=_C1409 ,C1388_=_C1410 ,\nC1388_=_C1411 ,C1388_=_C1773 ,C1388_=_C1775 ,C1388_=_C1778 ,C1388_=_C1782 ,C1389_=_C1390 ,\nC1389_=_C1391 ,C1389_=_C1393 ,C1389_=_C1395 ,C1389_=_C1398 ,C1389_=_C1400 ,C1389_=_C1401 ,\nC1389_=_C1402 ,C1389_=_C1403 ,C1389_=_C1408 ,C1389_=_C1409 ,C1389_=_C1410 ,C1389_=_C1411 ,\nC1389_=_C1557 ,C1389_=_C1661 ,C1389_=_C1853 ,C1389_=_C1857 ,C1389_=_C1861 ,C1389_=_C1867 ,\nC1390_=_C1391 ,C1390_=_C1393 ,C1390_=_C1395 ,C1390_=_C1398 ,C1390_=_C1400 ,C1390_=_C1401 ,\nC1390_=_C1402 ,C1390_=_C1403 ,C1390_=_C1408 ,C1390_=_C1409 ,C1390_=_C1410 ,C1390_=_C1411 ,\nC1390_=_C1876 ,C1390_=_C1886 ,C1390_=_C1890 ,C1391_=_C1393 ,C1391_=_C1395 ,C1391_=_C1398 ,\nC1391_=_C1400 ,C1391_=_C1401 ,C1391_=_C1402 ,C1391_=_C1403 ,C1391_=_C1408 ,C1391_=_C1409 ,\nC1391_=_C1410 ,C1391_=_C1411 ,C1391_=_C1663 ,C1391_=_C1960 ,C1391_=_C1964 ,C1391_=_C1966 ,\nC1391_=_C1975 ,C1393_=_C1395 ,C1393_=_C1398 ,C1393_=_C1400 ,C1393_=_C1401 ,C1393_=_C1402 ,\nC1393_=_C1403 ,C1393_=_C1408 ,C1393_=_C1409 ,C1393_=_C1410 ,C1393_=_C1411 ,C1393_=_C1665 ,\nC1393_=_C2310 ,C1393_=_C2405 ,C1393_=_C2408 ,C1393_=_C2413 ,C1395_=_C1398 ,C1395_=_C1400 ,\nC1395_=_C1401 ,C1395_=_C1402 ,C1395_=_C1403 ,C1395_=_C1408 ,C1395_=_C1409 ,C1395_=_C1410 ,\nC1395_=_C1411 ,C1395_=_C1901 ,C1395_=_C2507 ,C1395_=_C2784 ,C1395_=_C2788 ,C1395_=_C2789 ,\nC1395_=_C2790 ,C1398_=_C1400 ,C1398_=_C1401 ,C1398_=_C1402 ,C1398_=_C1403 ,C1398_=_C1408 ,\nC1398_=_C1409 ,C1398_=_C1410 ,C1398_=_C1411 ,C1398_=_C1673 ,C1398_=_C2510 ,C1398_=_C3156 ,\nC1398_=_C3196 ,C1398_=_C3333 ,C1398_=_C3335 ,C1400_=_C1401 ,C1400_=_C1402 ,C1400_=_C1403 ,\nC1400_=_C1408 ,C1400_=_C1409 ,C1400_=_C1410 ,C1400_=_C1411 ,C1400_=_C3491 ,C1400_=_C3564 ,\nC1400_=_C3568 ,C1401_=_C1402 ,C1401_=_C1403 ,C1401_=_C1408 ,C1401_=_C1409 ,C1401_=_C1410 ,\nC1401_=_C1411 ,C1401_=_C1759 ,C1401_=_C2054 ,C1401_=_C3010 ,C1401_=_C3435 ,C1401_=_C3604 ,\nC1401_=_C3605 ,C1401_=_C3606 ,C1402_=_C1403 ,C1402_=_C1408 ,C1402_=_C1409 ,C1402_=_C1410 ,\nC1402_=_C1411 ,C1402_=_C2055 ,C1402_=_C3011 ,C1402_=_C3436 ,C1402_=_C3622 ,C1403_=_C1408 ,\nC1403_=_C1409 ,C1403_=_C1410 ,C1403_=_C1411 ,C1403_=_C3645 ,C1403_=_C3646 ,C1403_=_C3647 ,\nC1403_=_C3651 ,C1408_=_C1409 ,C1408_=_C1410 ,C1408_=_C1411 ,C1408_=_C2061 ,C1408_=_C3019 ,\nC1408_=_C3201 ,C1408_=_C3442 ,C1408_=_C3957 ,C1408_=_C4055 ,C1409_=_C1410 ,C1409_=_C1411 ,\nC1409_=_C3851 ,C1409_=_C4037 ,C1410_=_C1411 ,C1410_=_C1682 ,C1410_=_C2519 ,C1410_=_C2912 ,\nC1410_=_C2990 ,C1410_=_C3089 ,C1410_=_C3165 ,C1410_=_C3409 ,C1410_=_C3767 ,C1410_=_C3868 ,\nC1410_=_C3925 ,C1410_=_C4013 ,C1410_=_C4066 ,C1411_=_C1683 ,C1411_=_C2521 ,C1411_=_C3167 ,\nC1411_=_C3769 ,C1412_=_C1413 ,C1412_=_C1416 ,C1412_=_C1417 ,C1412_=_C1421 ,C1412_=_C1425 ,\nC1412_=_C1428 ,C1412_=_C1432 ,C1412_=_C1433 ,C1412_=_C1434 ,C1412_=_C1435 ,C1412_=_C1541 ,\nC1412_=_C1545 ,C1412_=_C1546 ,C1412_=_C1548 ,C1412_=_C1552 ,C1413_=_C1416 ,C1413_=_C1417 ,\nC1413_=_C1421 ,C1413_=_C1425 ,C1413_=_C1428 ,C1413_=_C1432 ,C1413_=_C1433 ,C1413_=_C1434 ,\nC1413_=_C1435 ,C1413_=_C1643 ,C1413_=_C1647 ,C1413_=_C1649 ,C1413_=_C1652 ,C1413_=_C1657 ,\nC1413_=_C1658 ,C1416_=_C1417 ,C1416_=_C1421 ,C1416_=_C1425 ,C1416_=_C1428 ,C1416_=_C1432 ,\nC1416_=_C1433 ,C1416_=_C1434 ,C1416_=_C1435 ,C1416_=_C2217 ,C1416_=_C2294 ,C1416_=_C2300 ,\nC1416_=_C2301 ,C1417_=_C1421 ,C1417_=_C1425 ,C1417_=_C1428 ,C1417_=_C1432 ,C1417_=_C1433 ,\nC1417_=_C1434 ,C1417_=_C1435 ,C1417_=_C2667 ,C1417_=_C2813 ,C1417_=_C2815 ,C1417_=_C2817 ,\nC1417_=_C2818 ,C1417_=_C2820 ,C1421_=_C1425 ,C1421_=_C1428 ,C1421_=_C1432 ,C1421_=_C1433 ,\nC1421_=_C1434 ,C1421_=_C1435 ,C1421_=_C3078 ,C1421_=_C3242 ,C1421_=_C3245 ,C1421_=_C3248 ,\nC1425_=_C1428 ,C1425_=_C1432 ,C1425_=_C1433 ,C1425_=_C1434 ,C1425_=_C1435 ,C1425_=_C2224 ,\nC1425_=_C2720 ,C1425_=_C3401 ,C1425_=_C3575 ,C1425_=_C3578 ,C1425_=_C3582 ,C1428_=_C1432 ,\nC1428_=_C1433 ,C1428_=_C1434 ,C1428_=_C1435 ,C1428_=_C2231 ,C1428_=_C3406 ,C1428_=_C3775 ,\nC1432_=_C1433 ,C1432_=_C1434 ,C1432_=_C1435 ,C1432_=_C3090 ,C1432_=_C3202 ,C1432_=_C3444 ,\nC1432_=_C3858 ,C1432_=_C3959 ,C1432_=_C4014 ,C1433_=_C1434 ,C1433_=_C1435 ,C1433_=_C2237 ,\nC1433_=_C3410 ,C1433_=_C3783 ,C1433_=_C4016 ,C1434_=_C1435 ,C1434_=_C3094 ,C1434_=_C3445 ,\nC1434_=_C3861 ,C1434_=_C4017 ,C1435_=_C2238 ,C1435_=_C2716 ,C1435_=_C2993 ,C1435_=_C3411 ,\nC1435_=_C3784 ,C1435_=_C3984 ,C1438_=_C1440 ,C1438_=_C1442 ,C1438_=_C1444 ,C1438_=_C1449 ,\nC1438_=_C1452 ,C1438_=_C1453 ,C1438_=_C1607 ,C1438_=_C2158 ,C1438_=_C2180 ,C1438_=_C2182 ,\nC1438_=_C2183 ,C1438_=_C2184 ,C1438_=_C2185 ,C1438_=_C2186 ,C1438_=_C2187 ,C1438_=_C2188 ,\nC1438_=_C2189 ,C1438_=_C2192 ,C1438_=_C2193 ,C1438_=_C2194 ,C1438_=_C2195 ,C1438_=_C2196 ,\nC1438_=_C2197 ,C1438_=_C2198 ,C1440_=_C1442 ,C1440_=_C1444 ,C1440_=_C1449 ,C1440_=_C1452 ,\nC1440_=_C1453 ,C1440_=_C1810 ,C1440_=_C2107 ,C1440_=_C2330 ,C1440_=_C2631 ,C1440_=_C2649 ,\nC1440_=_C2702 ,C1440_=_C2703 ,C1440_=_C2705 ,C1440_=_C2706 ,C1440_=_C2707 ,C1440_=_C2708 ,\nC1440_=_C2709 ,C1440_=_C2711 ,C1440_=_C2713 ,C1440_=_C2715 ,C1440_=_C2716 ,C1442_=_C1444 ,\nC1442_=_C1449 ,C1442_=_C1452 ,C1442_=_C1453 ,C1442_=_C1492 ,C1442_=_C1715 ,C1442_=_C1814 ,\nC1442_=_C1940 ,C1442_=_C2240 ,C1442_=_C2730 ,C1442_=_C2981 ,C1442_=_C2983 ,C1442_=_C2984 ,\nC1442_=_C2985 ,C1442_=_C2988 ,C1442_=_C2990 ,C1442_=_C2992 ,C1442_=_C2993 ,C1444_=_C1449 ,\nC1444_=_C1452 ,C1444_=_C1453 ,C1444_=_C1541 ,C1444_=_C2813 ,C1444_=_C3076 ,C1444_=_C3077 ,\nC1444_=_C3078 ,C1444_=_C3080 ,C1444_=_C3081 ,C1444_=_C3082 ,C1444_=_C3088 ,C1444_=_C3089 ,\nC1444_=_C3090 ,C1444_=_C3091 ,C1444_=_C3092 ,C1444_=_C3093 ,C1444_=_C3094 ,C1449_=_C1452 ,\nC1449_=_C1453 ,C1449_=_C1617 ,C1449_=_C1636 ,C1449_=_C1740 ,C1449_=_C2338 ,C1449_=_C2551 ,\nC1449_=_C2654 ,C1449_=_C3060 ,C1449_=_C3145 ,C1449_=_C3587 ,C1449_=_C3596 ,C1449_=_C3770 ,\nC1449_=_C3771 ,C1449_=_C3772 ,C1449_=_C3773 ,C1449_=_C3774 ,C1452_=_C1453 ,C1452_=_C1548 ,\nC1452_=_C2582 ,C1452_=_C2817 ,C1452_=_C3069 ,C1452_=_C3212 ,C1452_=_C3245 ,C1452_=_C3628 ,\nC1452_=_C3720 ,C1452_=_C3835 ,C1452_=_C3841 ,C1452_=_C3856 ,C1452_=_C3857 ,C1452_=_C3858 ,\nC1452_=_C3859 ,C1452_=_C3860 ,C1452_=_C3861 ,C1453_=_C1820 ,C1453_=_C1842 ,C1453_=_C2077 ,\nC1453_=_C2374 ,C1453_=_C2642 ,C1453_=_C2738 ,C1453_=_C3352 ,C1453_=_C3367 ,C1453_=_C3416 ,\nC1453_=_C3470 ,C1453_=_C3555 ,C1453_=_C3978 ,C1453_=_C3979 ,C1453_=_C3980 ,C1453_=_C3982 ,\nC1453_=_C3984 ,C1453_=_C3985 ,C1460_=_C1464 ,C1460_=_C1465 ,C1460_=_C1472 ,C1460_=_C1475 ,\nC1460_=_C1476 ,C1460_=_C1479 ,C1460_=_C1624 ,C1460_=_C1711 ,C1460_=_C1773 ,C1460_=_C2047 ,\nC1460_=_C2052 ,C1460_=_C2053 ,C1460_=_C2054 ,C1460_=_C2055 ,C1460_=_C2056 ,C1460_=_C2060 ,\nC1460_=_C2061 ,C1464_=_C1465 ,C1464_=_C1472 ,C1464_=_C1475 ,C1464_=_C1476 ,C1464_=_C1479 ,\nC1464_=_C2310 ,C1464_=_C2311 ,C1464_=_C2314 ,C1464_=_C2315 ,C1464_=_C2317 ,C1464_=_C2319 ,\nC1464_=_C2321 ,C1464_=_C2322 ,C1464_=_C2323 ,C1464_=_C2326 ,C1464_=_C2327 ,C1465_=_C1472 ,\nC1465_=_C1475 ,C1465_=_C1476 ,C1465_=_C1479 ,C1465_=_C2344 ,C1465_=_C2347 ,C1465_=_C2348 ,\nC1465_=_C2349 ,C1465_=_C2351 ,C1465_=_C2352 ,C1465_=_C2355 ,C1465_=_C2358 ,C1465_=_C2359 ,\nC1465_=_C2361 ,C1472_=_C1475 ,C1472_=_C1476 ,C1472_=_C1479 ,C1472_=_C1498 ,C1472_=_C1736 ,\nC1472_=_C2262 ,C1472_=_C2784 ,C1472_=_C2915 ,C1472_=_C3141 ,C1472_=_C3172 ,C1472_=_C3412 ,\nC1472_=_C3447 ,C1472_=_C3451 ,C1472_=_C3453 ,C1472_=_C3454 ,C1475_=_C1476 ,C1475_=_C1479 ,\nC1475_=_C2580 ,C1475_=_C2689 ,C1475_=_C2918 ,C1475_=_C3067 ,C1475_=_C3116 ,C1475_=_C3575 ,\nC1475_=_C3627 ,C1475_=_C3645 ,C1475_=_C3702 ,C1475_=_C3703 ,C1475_=_C3705 ,C1475_=_C3707 ,\nC1476_=_C1479 ,C1476_=_C1522 ,C1476_=_C2127 ,C1476_=_C2301 ,C1476_=_C2429 ,C1476_=_C2756 ,\nC1476_=_C2771 ,C1476_=_C3068 ,C1476_=_C3694 ,C1476_=_C3785 ,C1476_=_C3786 ,C1476_=_C3792 ,\nC1476_=_C3794 ,C1479_=_C1599 ,C1479_=_C1949 ,C1479_=_C1992 ,C1479_=_C2250 ,C1479_=_C2470 ,\nC1479_=_C2924 ,C1479_=_C3193 ,C1479_=_C3641 ,C1479_=_C4042 ,C1479_=_C4043 ,C1479_=_C4044 ,\nC1486_=_C1490 ,C1486_=_C1492 ,C1486_=_C1496 ,C1486_=_C1498 ,C1486_=_C1502 ,C1486_=_C1606 ,\nC1486_=_C1686 ,C1486_=_C1786 ,C1486_=_C1896 ,C1486_=_C1897 ,C1486_=_C1898 ,C1486_=_C1899 ,\nC1486_=_C1901 ,C1486_=_C1902 ,C1486_=_C1903 ,C1486_=_C1904 ,C1486_=_C1905 ,C1486_=_C1906 ,\nC1486_=_C1907 ,C1486_=_C1910 ,C1486_=_C1911 ,C1486_=_C1912 ,C1486_=_C1913 ,C1490_=_C1492 ,\nC1490_=_C1496 ,C1490_=_C1498 ,C1490_=_C1502 ,C1490_=_C1853 ,C1490_=_C1960 ,C1490_=_C2257 ,\nC1490_=_C2405 ,C1490_=_C2507 ,C1490_=_C2509 ,C1490_=_C2510 ,C1490_=_C2511 ,C1490_=_C2513 ,\nC1490_=_C2516 ,C1490_=_C2519 ,C1490_=_C2520 ,C1490_=_C2521 ,C1492_=_C1496 ,C1492_=_C1498 ,\nC1492_=_C1502 ,C1492_=_C1715 ,C1492_=_C1814 ,C1492_=_C1940 ,C1492_=_C2240 ,C1492_=_C2730 ,\nC1492_=_C2981 ,C1492_=_C2983 ,C1492_=_C2984 ,C1492_=_C2985 ,C1492_=_C2988 ,C1492_=_C2990 ,\nC1492_=_C2992 ,C1492_=_C2993 ,C1496_=_C1498 ,C1496_=_C1502 ,C1496_=_C1718 ,C1496_=_C1943 ,\nC1496_=_C2242 ,C1496_=_C2294 ,C1496_=_C3400 ,C1496_=_C3401 ,C1496_=_C3402 ,C1496_=_C3403 ,\nC1496_=_C3405 ,C1496_=_C3406</w:t>
      </w:r>
    </w:p>
    <w:p>
      <w:pPr>
        <w:pStyle w:val="PreformattedText"/>
        <w:bidi w:val="0"/>
        <w:spacing w:before="0" w:after="0"/>
        <w:jc w:val="left"/>
        <w:rPr/>
      </w:pPr>
      <w:r>
        <w:rPr/>
        <w:t xml:space="preserve"> </w:t>
      </w:r>
      <w:r>
        <w:rPr/>
        <w:t>,C1496_=_C3409 ,C1496_=_C3410 ,C1496_=_C3411 ,C1498_=_C1502 ,\nC1498_=_C1736 ,C1498_=_C2262 ,C1498_=_C2784 ,C1498_=_C2915 ,C1498_=_C3141 ,C1498_=_C3172 ,\nC1498_=_C3412 ,C1498_=_C3447 ,C1498_=_C3451 ,C1498_=_C3453 ,C1498_=_C3454 ,C1502_=_C1698 ,\nC1502_=_C1798 ,C1502_=_C1838 ,C1502_=_C2265 ,C1502_=_C2788 ,C1502_=_C2920 ,C1502_=_C3176 ,\nC1502_=_C3309 ,C1502_=_C3414 ,C1502_=_C3753 ,C1502_=_C3795 ,C1502_=_C3797 ,C1502_=_C3798 ,\nC1502_=_C3801 ,C1519_=_C1521 ,C1519_=_C1522 ,C1519_=_C1527 ,C1519_=_C1529 ,C1519_=_C1531 ,\nC1519_=_C1652 ,C1519_=_C1737 ,C1519_=_C2930 ,C1519_=_C3142 ,C1519_=_C3520 ,C1519_=_C3521 ,\nC1519_=_C3524 ,C1519_=_C3525 ,C1519_=_C3526 ,C1519_=_C3528 ,C1521_=_C1522 ,C1521_=_C1527 ,\nC1521_=_C1529 ,C1521_=_C1531 ,C1521_=_C2300 ,C1521_=_C2655 ,C1521_=_C2934 ,C1521_=_C3259 ,\nC1521_=_C3578 ,C1521_=_C3670 ,C1521_=_C3775 ,C1521_=_C3776 ,C1521_=_C3777 ,C1521_=_C3779 ,\nC1521_=_C3783 ,C1521_=_C3784 ,C1522_=_C1527 ,C1522_=_C1529 ,C1522_=_C1531 ,C1522_=_C2127 ,\nC1522_=_C2301 ,C1522_=_C2429 ,C1522_=_C2756 ,C1522_=_C2771 ,C1522_=_C3068 ,C1522_=_C3694 ,\nC1522_=_C3785 ,C1522_=_C3786 ,C1522_=_C3792 ,C1522_=_C3794 ,C1527_=_C1529 ,C1527_=_C1531 ,\nC1527_=_C1657 ,C1527_=_C2939 ,C1527_=_C3677 ,C1527_=_C3947 ,C1527_=_C4024 ,C1527_=_C4036 ,\nC1529_=_C1531 ,C1529_=_C1953 ,C1529_=_C1997 ,C1529_=_C2475 ,C1529_=_C2940 ,C1529_=_C3195 ,\nC1529_=_C3593 ,C1529_=_C3666 ,C1529_=_C3680 ,C1529_=_C3949 ,C1529_=_C4025 ,C1529_=_C4050 ,\nC1531_=_C1806 ,C1531_=_C1849 ,C1531_=_C2944 ,C1531_=_C3316 ,C1531_=_C3395 ,C1531_=_C3682 ,\nC1531_=_C3761 ,C1531_=_C3886 ,C1531_=_C3952 ,C1531_=_C4026 ,C1531_=_C4107 ,C1531_=_C4108 ,\nC1541_=_C1545 ,C1541_=_C1546 ,C1541_=_C1548 ,C1541_=_C1552 ,C1541_=_C2813 ,C1541_=_C3076 ,\nC1541_=_C3077 ,C1541_=_C3078 ,C1541_=_C3080 ,C1541_=_C3081 ,C1541_=_C3082 ,C1541_=_C3088 ,\nC1541_=_C3089 ,C1541_=_C3090 ,C1541_=_C3091 ,C1541_=_C3092 ,C1541_=_C3093 ,C1541_=_C3094 ,\nC1545_=_C1546 ,C1545_=_C1548 ,C1545_=_C1552 ,C1545_=_C1778 ,C1545_=_C1945 ,C1545_=_C1988 ,\nC1545_=_C2464 ,C1545_=_C2815 ,C1545_=_C3187 ,C1545_=_C3242 ,C1545_=_C3435 ,C1545_=_C3436 ,\nC1545_=_C3440 ,C1545_=_C3442 ,C1545_=_C3444 ,C1545_=_C3445 ,C1546_=_C1548 ,C1546_=_C1552 ,\nC1546_=_C1631 ,C1546_=_C1719 ,C1546_=_C2143 ,C1546_=_C2446 ,C1546_=_C2799 ,C1546_=_C3128 ,\nC1546_=_C3489 ,C1546_=_C3490 ,C1546_=_C3491 ,C1546_=_C3492 ,C1546_=_C3493 ,C1546_=_C3494 ,\nC1546_=_C3495 ,C1546_=_C3496 ,C1546_=_C3498 ,C1546_=_C3500 ,C1548_=_C1552 ,C1548_=_C2582 ,\nC1548_=_C2817 ,C1548_=_C3069 ,C1548_=_C3212 ,C1548_=_C3245 ,C1548_=_C3628 ,C1548_=_C3720 ,\nC1548_=_C3835 ,C1548_=_C3841 ,C1548_=_C3856 ,C1548_=_C3857 ,C1548_=_C3858 ,C1548_=_C3859 ,\nC1548_=_C3860 ,C1548_=_C3861 ,C1552_=_C2568 ,C1552_=_C2820 ,C1552_=_C3135 ,C1552_=_C3180 ,\nC1552_=_C3227 ,C1552_=_C3248 ,C1552_=_C3461 ,C1552_=_C3734 ,C1552_=_C3820 ,C1552_=_C4013 ,\nC1552_=_C4014 ,C1552_=_C4015 ,C1552_=_C4016 ,C1552_=_C4017 ,C1552_=_C4018 ,C1557_=_C1562 ,\nC1557_=_C1565 ,C1557_=_C1566 ,C1557_=_C1567 ,C1557_=_C1570 ,C1557_=_C1573 ,C1557_=_C1575 ,\nC1557_=_C1580 ,C1557_=_C1661 ,C1557_=_C1853 ,C1557_=_C1857 ,C1557_=_C1861 ,C1557_=_C1867 ,\nC1562_=_C1565 ,C1562_=_C1566 ,C1562_=_C1567 ,C1562_=_C1570 ,C1562_=_C1573 ,C1562_=_C1575 ,\nC1562_=_C1580 ,C1562_=_C3110 ,C1565_=_C1566 ,C1565_=_C1567 ,C1565_=_C1570 ,C1565_=_C1573 ,\nC1565_=_C1575 ,C1565_=_C1580 ,C1565_=_C2221 ,C1565_=_C2834 ,C1565_=_C2964 ,C1565_=_C2981 ,\nC1565_=_C3157 ,C1565_=_C3268 ,C1565_=_C3389 ,C1565_=_C3390 ,C1565_=_C3393 ,C1565_=_C3395 ,\nC1566_=_C1567 ,C1566_=_C1570 ,C1566_=_C1573 ,C1566_=_C1575 ,C1566_=_C1580 ,C1566_=_C1907 ,\nC1566_=_C2511 ,C1566_=_C2709 ,C1566_=_C2983 ,C1566_=_C3412 ,C1566_=_C3414 ,C1566_=_C3416 ,\nC1566_=_C3420 ,C1567_=_C1570 ,C1567_=_C1573 ,C1567_=_C1575 ,C1567_=_C1580 ,C1567_=_C2186 ,\nC1567_=_C2619 ,C1567_=_C2900 ,C1567_=_C2949 ,C1567_=_C3402 ,C1567_=_C3492 ,C1567_=_C3587 ,\nC1567_=_C3589 ,C1567_=_C3592 ,C1567_=_C3593 ,C1570_=_C1573 ,C1570_=_C1575 ,C1570_=_C1580 ,\nC1570_=_C2904 ,C1570_=_C2967 ,C1570_=_C3741 ,C1570_=_C3785 ,C1570_=_C3802 ,C1570_=_C3804 ,\nC1570_=_C3806 ,C1570_=_C3809 ,C1573_=_C1575 ,C1573_=_C1580 ,C1573_=_C1911 ,C1573_=_C4029 ,\nC1575_=_C1580 ,C1575_=_C3705 ,C1575_=_C4053 ,C1580_=_C2845 ,C1580_=_C2977 ,C1580_=_C2992 ,\nC1580_=_C3168 ,C1580_=_C3204 ,C1580_=_C3280 ,C1580_=_C3928 ,C1580_=_C3961 ,C1580_=_C4058 ,\nC1580_=_C4108 ,C1589_=_C1595 ,C1589_=_C1596 ,C1589_=_C1599 ,C1589_=_C1809 ,C1589_=_C2648 ,\nC1589_=_C2666 ,C1589_=_C2667 ,C1589_=_C2670 ,C1589_=_C2674 ,C1589_=_C2678 ,C1589_=_C2679 ,\nC1589_=_C2680 ,C1589_=_C2681 ,C1595_=_C1596 ,C1595_=_C1599 ,C1595_=_C1818 ,C1595_=_C2736 ,\nC1595_=_C2818 ,C1595_=_C3130 ,C1595_=_C3802 ,C1595_=_C3865 ,C1595_=_C3867 ,C1595_=_C3868 ,\nC1595_=_C3870 ,C1595_=_C3871 ,C1596_=_C1599 ,C1596_=_C1991 ,C1596_=_C2097 ,C1596_=_C2249 ,\nC1596_=_C2396 ,C1596_=_C2468 ,C1596_=_C3335 ,C1596_=_C3589 ,C1596_=_C3640 ,C1596_=_C3662 ,\nC1596_=_C3955 ,C1596_=_C3956 ,C1596_=_C3957 ,C1596_=_C3959 ,C1596_=_C3960 ,C1596_=_C3961 ,\nC1599_=_C1949 ,C1599_=_C1992 ,C1599_=_C2250 ,C1599_=_C2470 ,C1599_=_C2924 ,C1599_=_C3193 ,\nC1599_=_C3641 ,C1599_=_C4042 ,C1599_=_C4043 ,C1599_=_C4044 ,C1606_=_C1607 ,C1606_=_C1617 ,\nC1606_=_C1618 ,C1606_=_C1619 ,C1606_=_C1686 ,C1606_=_C1786 ,C1606_=_C1896 ,C1606_=_C1897 ,\nC1606_=_C1898 ,C1606_=_C1899 ,C1606_=_C1901 ,C1606_=_C1902 ,C1606_=_C1903 ,C1606_=_C1904 ,\nC1606_=_C1905 ,C1606_=_C1906 ,C1606_=_C1907 ,C1606_=_C1910 ,C1606_=_C1911 ,C1606_=_C1912 ,\nC1606_=_C1913 ,C1607_=_C1617 ,C1607_=_C1618 ,C1607_=_C1619 ,C1607_=_C2158 ,C1607_=_C2180 ,\nC1607_=_C2182 ,C1607_=_C2183 ,C1607_=_C2184 ,C1607_=_C2185 ,C1607_=_C2186 ,C1607_=_C2187 ,\nC1607_=_C2188 ,C1607_=_C2189 ,C1607_=_C2192 ,C1607_=_C2193 ,C1607_=_C2194 ,C1607_=_C2195 ,\nC1607_=_C2196 ,C1607_=_C2197 ,C1607_=_C2198 ,C1617_=_C1618 ,C1617_=_C1619 ,C1617_=_C1636 ,\nC1617_=_C1740 ,C1617_=_C2338 ,C1617_=_C2551 ,C1617_=_C2654 ,C1617_=_C3060 ,C1617_=_C3145 ,\nC1617_=_C3587 ,C1617_=_C3596 ,C1617_=_C3770 ,C1617_=_C3771 ,C1617_=_C3772 ,C1617_=_C3773 ,\nC1617_=_C3774 ,C1618_=_C1619 ,C1618_=_C1741 ,C1618_=_C1886 ,C1618_=_C2371 ,C1618_=_C2581 ,\nC1618_=_C2789 ,C1618_=_C3146 ,C1618_=_C3564 ,C1618_=_C3647 ,C1618_=_C3685 ,C1618_=_C3848 ,\nC1618_=_C3851 ,C1618_=_C3852 ,C1618_=_C3853 ,C1619_=_C1890 ,C1619_=_C2790 ,C1619_=_C2809 ,\nC1619_=_C3368 ,C1619_=_C3568 ,C1619_=_C3582 ,C1619_=_C3651 ,C1619_=_C3714 ,C1619_=_C3735 ,\nC1619_=_C4037 ,C1619_=_C4038 ,C1624_=_C1629 ,C1624_=_C1631 ,C1624_=_C1636 ,C1624_=_C1711 ,\nC1624_=_C1773 ,C1624_=_C2047 ,C1624_=_C2052 ,C1624_=_C2053 ,C1624_=_C2054 ,C1624_=_C2055 ,\nC1624_=_C2056 ,C1624_=_C2060 ,C1624_=_C2061 ,C1629_=_C1631 ,C1629_=_C1636 ,C1629_=_C2542 ,\nC1629_=_C2650 ,C1629_=_C2717 ,C1629_=_C2719 ,C1629_=_C2720 ,C1629_=_C2721 ,C1629_=_C2722 ,\nC1629_=_C2724 ,C1629_=_C2725 ,C1629_=_C2727 ,C1629_=_C2728 ,C1631_=_C1636 ,C1631_=_C1719 ,\nC1631_=_C2143 ,C1631_=_C2446 ,C1631_=_C2799 ,C1631_=_C3128 ,C1631_=_C3489 ,C1631_=_C3490 ,\nC1631_=_C3491 ,C1631_=_C3492 ,C1631_=_C3493 ,C1631_=_C3494 ,C1631_=_C3495 ,C1631_=_C3496 ,\nC1631_=_C3498 ,C1631_=_C3500 ,C1636_=_C1740 ,C1636_=_C2338 ,C1636_=_C2551 ,C1636_=_C2654 ,\nC1636_=_C3060 ,C1636_=_C3145 ,C1636_=_C3587 ,C1636_=_C3596 ,C1636_=_C3770 ,C1636_=_C3771 ,\nC1636_=_C3772 ,C1636_=_C3773 ,C1636_=_C3774 ,C1643_=_C1647 ,C1643_=_C1649 ,C1643_=_C1652 ,\nC1643_=_C1657 ,C1643_=_C1658 ,C1643_=_C1661 ,C1643_=_C1662 ,C1643_=_C1663 ,C1643_=_C1664 ,\nC1643_=_C1665 ,C1643_=_C1666 ,C1643_=_C1671 ,C1643_=_C1673 ,C1643_=_C1679 ,C1643_=_C1682 ,\nC1643_=_C1683 ,C1647_=_C1649 ,C1647_=_C1652 ,C1647_=_C1657 ,C1647_=_C1658 ,C1647_=_C1876 ,\nC1647_=_C2065 ,C1647_=_C2830 ,C1647_=_C2833 ,C1647_=_C2834 ,C1647_=_C2836 ,C1647_=_C2837 ,\nC1647_=_C2842 ,C1647_=_C2843 ,C1647_=_C2845 ,C1649_=_C1652 ,C1649_=_C1657 ,C1649_=_C1658 ,\nC1649_=_C1775 ,C1649_=_C2124 ,C1649_=_C2332 ,C1649_=_C2525 ,C1649_=_C3007 ,C1649_=_C3010 ,\nC1649_=_C3011 ,C1649_=_C3012 ,C1649_=_C3013 ,C1649_=_C3014 ,C1649_=_C3016 ,C1649_=_C3019 ,\nC1652_=_C1657 ,C1652_=_C1658 ,C1652_=_C1737 ,C1652_=_C2930 ,C1652_=_C3142 ,C1652_=_C3520 ,\nC1652_=_C3521 ,C1652_=_C3524 ,C1652_=_C3525 ,C1652_=_C3526 ,C1652_=_C3528 ,C1657_=_C1658 ,\nC1657_=_C2939 ,C1657_=_C3677 ,C1657_=_C3947 ,C1657_=_C4024 ,C1657_=_C4036 ,C1658_=_C1843 ,\nC1658_=_C2078 ,C1658_=_C2376 ,C1658_=_C2645 ,C1658_=_C3369 ,C1658_=_C3473 ,C1658_=_C3804 ,\nC1658_=_C4051 ,C1661_=_C1662 ,C1661_=_C1663 ,C1661_=_C1664 ,C1661_=_C1665 ,C1661_=_C1666 ,\nC1661_=_C1671 ,C1661_=_C1673 ,C1661_=_C1679 ,C1661_=_C1682 ,C1661_=_C1683 ,C1661_=_C1853 ,\nC1661_=_C1857 ,C1661_=_C1861 ,C1661_=_C1867 ,C1662_=_C1663 ,C1662_=_C1664 ,C1662_=_C1665 ,\nC1662_=_C1666 ,C1662_=_C1671 ,C1662_=_C1673 ,C1662_=_C1679 ,C1662_=_C1682 ,C1662_=_C1683 ,\nC1662_=_C1940 ,C1662_=_C1942 ,C1662_=_C1943 ,C1662_=_C1945 ,C1662_=_C1949 ,C1662_=_C1953 ,\nC1663_=_C1664 ,C1663_=_C1665 ,C1663_=_C1666 ,C1663_=_C1671 ,C1663_=_C1673 ,C1663_=_C1679 ,\nC1663_=_C1682 ,C1663_=_C1683 ,C1663_=_C1960 ,C1663_=_C1964 ,C1663_=_C1966 ,C1663_=_C1975 ,\nC1664_=_C1665 ,C1664_=_C1666 ,C1664_=_C1671 ,C1664_=_C1673 ,C1664_=_C1679 ,C1664_=_C1682 ,\nC1664_=_C1683 ,C1664_=_C1983 ,C1664_=_C1985 ,C1664_=_C1988 ,C1664_=_C1991 ,C1664_=_C1992 ,\nC1664_=_C1997 ,C1665_=_C1666 ,C1665_=_C1671 ,C1665_=_C1673 ,C1665_=_C1679 ,C1665_=_C1682 ,\nC1665_=_C1683 ,C1665_=_C2310 ,C1665_=_C2405 ,C1665_=_C2408 ,C1665_=_C2413 ,C1666_=_C1671 ,\nC1666_=_C1673 ,C1666_=_C1679 ,C1666_=_C1682 ,C1666_=_C1683 ,C1666_=_C2463 ,C1666_=_C2464 ,\nC1666_=_C2467 ,C1666_=_C2468 ,C1666_=_C2470 ,C1666_=_C2475 ,C1671_=_C1673 ,C1671_=_C1679 ,\nC1671_=_C1682 ,C1671_=_C1683 ,C1671_=_C3185 ,C1671_=_C3187 ,C1671_=_C3191 ,C1671_=_C3193 ,\nC1671_=_C3195 ,C1673_=_C1679 ,C1673_=_C1682 ,C1673_=_C1683 ,C1673_=_C2510 ,C1673_=_C3156 ,\nC1673_=_C3196 ,C1673_=_C3333 ,C1673_=_C3335 ,C1679_=_C1682 ,C1679_=_C1683 ,C1679_=_C1912 ,\nC1679_=_C3274 ,C1679_=_C3440 ,C1679_=_C4044 ,C1679_=_C4050 ,C1682_=_C1683 ,C1682_=_C2519 ,\nC1682_=_C2912 ,C1682_=_C2990 ,C1682_=_C3089 ,C1682_=_C3165 ,C1682_=_C3409 ,C1682_=_C3767</w:t>
      </w:r>
    </w:p>
    <w:p>
      <w:pPr>
        <w:pStyle w:val="PreformattedText"/>
        <w:bidi w:val="0"/>
        <w:spacing w:before="0" w:after="0"/>
        <w:jc w:val="left"/>
        <w:rPr/>
      </w:pPr>
      <w:r>
        <w:rPr/>
        <w:t xml:space="preserve"> </w:t>
      </w:r>
      <w:r>
        <w:rPr/>
        <w:t>,\nC1682_=_C3868 ,C1682_=_C3925 ,C1682_=_C4013 ,C1682_=_C4066 ,C1683_=_C2521 ,C1683_=_C3167 ,\nC1683_=_C3769 ,C1684_=_C1686 ,C1684_=_C1687 ,C1684_=_C1697 ,C1684_=_C1698 ,C1684_=_C1702 ,\nC1684_=_C1707 ,C1684_=_C1751 ,C1684_=_C1753 ,C1684_=_C1754 ,C1684_=_C1755 ,C1684_=_C1756 ,\nC1684_=_C1757 ,C1684_=_C1758 ,C1684_=_C1759 ,C1684_=_C1760 ,C1684_=_C1764 ,C1684_=_C1767 ,\nC1684_=_C1770 ,C1684_=_C1771 ,C1686_=_C1687 ,C1686_=_C1697 ,C1686_=_C1698 ,C1686_=_C1702 ,\nC1686_=_C1707 ,C1686_=_C1786 ,C1686_=_C1896 ,C1686_=_C1897 ,C1686_=_C1898 ,C1686_=_C1899 ,\nC1686_=_C1901 ,C1686_=_C1902 ,C1686_=_C1903 ,C1686_=_C1904 ,C1686_=_C1905 ,C1686_=_C1906 ,\nC1686_=_C1907 ,C1686_=_C1910 ,C1686_=_C1911 ,C1686_=_C1912 ,C1686_=_C1913 ,C1687_=_C1697 ,\nC1687_=_C1698 ,C1687_=_C1702 ,C1687_=_C1707 ,C1687_=_C2217 ,C1687_=_C2218 ,C1687_=_C2219 ,\nC1687_=_C2220 ,C1687_=_C2221 ,C1687_=_C2223 ,C1687_=_C2224 ,C1687_=_C2225 ,C1687_=_C2226 ,\nC1687_=_C2230 ,C1687_=_C2231 ,C1687_=_C2234 ,C1687_=_C2235 ,C1687_=_C2237 ,C1687_=_C2238 ,\nC1697_=_C1698 ,C1697_=_C1702 ,C1697_=_C1707 ,C1697_=_C1861 ,C1697_=_C1975 ,C1697_=_C2115 ,\nC1697_=_C2413 ,C1697_=_C2641 ,C1697_=_C2919 ,C1697_=_C2933 ,C1697_=_C3191 ,C1697_=_C3333 ,\nC1697_=_C3728 ,C1697_=_C3765 ,C1697_=_C3766 ,C1697_=_C3767 ,C1697_=_C3769 ,C1698_=_C1702 ,\nC1698_=_C1707 ,C1698_=_C1798 ,C1698_=_C1838 ,C1698_=_C2265 ,C1698_=_C2788 ,C1698_=_C2920 ,\nC1698_=_C3176 ,C1698_=_C3309 ,C1698_=_C3414 ,C1698_=_C3753 ,C1698_=_C3795 ,C1698_=_C3797 ,\nC1698_=_C3798 ,C1698_=_C3801 ,C1702_=_C1707 ,C1702_=_C1841 ,C1702_=_C2210 ,C1702_=_C2373 ,\nC1702_=_C2531 ,C1702_=_C2565 ,C1702_=_C2758 ,C1702_=_C2923 ,C1702_=_C2936 ,C1702_=_C3070 ,\nC1702_=_C3695 ,C1702_=_C3874 ,C1702_=_C3916 ,C1702_=_C3917 ,C1702_=_C3918 ,C1702_=_C3919 ,\nC1707_=_C1848 ,C1707_=_C2084 ,C1707_=_C2381 ,C1707_=_C2647 ,C1707_=_C2927 ,C1707_=_C3373 ,\nC1707_=_C3476 ,C1707_=_C3809 ,C1707_=_C4083 ,C1707_=_C4105 ,C1711_=_C1714 ,C1711_=_C1715 ,\nC1711_=_C1718 ,C1711_=_C1719 ,C1711_=_C1773 ,C1711_=_C2047 ,C1711_=_C2052 ,C1711_=_C2053 ,\nC1711_=_C2054 ,C1711_=_C2055 ,C1711_=_C2056 ,C1711_=_C2060 ,C1711_=_C2061 ,C1714_=_C1715 ,\nC1714_=_C1718 ,C1714_=_C1719 ,C1714_=_C1813 ,C1714_=_C1964 ,C1714_=_C1983 ,C1714_=_C2385 ,\nC1714_=_C2880 ,C1714_=_C2945 ,C1714_=_C2946 ,C1714_=_C2949 ,C1714_=_C2950 ,C1714_=_C2951 ,\nC1714_=_C2952 ,C1714_=_C2953 ,C1714_=_C2954 ,C1714_=_C2956 ,C1714_=_C2957 ,C1714_=_C2959 ,\nC1715_=_C1718 ,C1715_=_C1719 ,C1715_=_C1814 ,C1715_=_C1940 ,C1715_=_C2240 ,C1715_=_C2730 ,\nC1715_=_C2981 ,C1715_=_C2983 ,C1715_=_C2984 ,C1715_=_C2985 ,C1715_=_C2988 ,C1715_=_C2990 ,\nC1715_=_C2992 ,C1715_=_C2993 ,C1718_=_C1719 ,C1718_=_C1943 ,C1718_=_C2242 ,C1718_=_C2294 ,\nC1718_=_C3400 ,C1718_=_C3401 ,C1718_=_C3402 ,C1718_=_C3403 ,C1718_=_C3405 ,C1718_=_C3406 ,\nC1718_=_C3409 ,C1718_=_C3410 ,C1718_=_C3411 ,C1719_=_C2143 ,C1719_=_C2446 ,C1719_=_C2799 ,\nC1719_=_C3128 ,C1719_=_C3489 ,C1719_=_C3490 ,C1719_=_C3491 ,C1719_=_C3492 ,C1719_=_C3493 ,\nC1719_=_C3494 ,C1719_=_C3495 ,C1719_=_C3496 ,C1719_=_C3498 ,C1719_=_C3500 ,C1736_=_C1737 ,\nC1736_=_C1740 ,C1736_=_C1741 ,C1736_=_C1743 ,C1736_=_C2262 ,C1736_=_C2784 ,C1736_=_C2915 ,\nC1736_=_C3141 ,C1736_=_C3172 ,C1736_=_C3412 ,C1736_=_C3447 ,C1736_=_C3451 ,C1736_=_C3453 ,\nC1736_=_C3454 ,C1737_=_C1740 ,C1737_=_C1741 ,C1737_=_C1743 ,C1737_=_C2930 ,C1737_=_C3142 ,\nC1737_=_C3520 ,C1737_=_C3521 ,C1737_=_C3524 ,C1737_=_C3525 ,C1737_=_C3526 ,C1737_=_C3528 ,\nC1740_=_C1741 ,C1740_=_C1743 ,C1740_=_C2338 ,C1740_=_C2551 ,C1740_=_C2654 ,C1740_=_C3060 ,\nC1740_=_C3145 ,C1740_=_C3587 ,C1740_=_C3596 ,C1740_=_C3770 ,C1740_=_C3771 ,C1740_=_C3772 ,\nC1740_=_C3773 ,C1740_=_C3774 ,C1741_=_C1743 ,C1741_=_C1886 ,C1741_=_C2371 ,C1741_=_C2581 ,\nC1741_=_C2789 ,C1741_=_C3146 ,C1741_=_C3564 ,C1741_=_C3647 ,C1741_=_C3685 ,C1741_=_C3848 ,\nC1741_=_C3851 ,C1741_=_C3852 ,C1741_=_C3853 ,C1743_=_C2171 ,C1743_=_C2499 ,C1743_=_C2693 ,\nC1743_=_C2891 ,C1743_=_C3214 ,C1743_=_C3327 ,C1743_=_C3390 ,C1743_=_C3458 ,C1743_=_C3506 ,\nC1743_=_C3630 ,C1743_=_C3639 ,C1743_=_C3811 ,C1743_=_C3893 ,C1743_=_C3900 ,C1743_=_C3940 ,\nC1743_=_C3941 ,C1743_=_C3943 ,C1743_=_C3944 ,C1751_=_C1753 ,C1751_=_C1754 ,C1751_=_C1755 ,\nC1751_=_C1756 ,C1751_=_C1757 ,C1751_=_C1758 ,C1751_=_C1759 ,C1751_=_C1760 ,C1751_=_C1764 ,\nC1751_=_C1767 ,C1751_=_C1770 ,C1751_=_C1771 ,C1751_=_C2143 ,C1751_=_C2151 ,C1751_=_C2154 ,\nC1751_=_C2156 ,C1753_=_C1754 ,C1753_=_C1755 ,C1753_=_C1756 ,C1753_=_C1757 ,C1753_=_C1758 ,\nC1753_=_C1759 ,C1753_=_C1760 ,C1753_=_C1764 ,C1753_=_C1767 ,C1753_=_C1770 ,C1753_=_C1771 ,\nC1753_=_C1914 ,C1753_=_C2580 ,C1753_=_C2581 ,C1753_=_C2582 ,C1753_=_C2587 ,C1754_=_C1755 ,\nC1754_=_C1756 ,C1754_=_C1757 ,C1754_=_C1758 ,C1754_=_C1759 ,C1754_=_C1760 ,C1754_=_C1764 ,\nC1754_=_C1767 ,C1754_=_C1770 ,C1754_=_C1771 ,C1754_=_C2868 ,C1754_=_C2873 ,C1754_=_C2874 ,\nC1755_=_C1756 ,C1755_=_C1757 ,C1755_=_C1758 ,C1755_=_C1759 ,C1755_=_C1760 ,C1755_=_C1764 ,\nC1755_=_C1767 ,C1755_=_C1770 ,C1755_=_C1771 ,C1755_=_C2047 ,C1755_=_C2219 ,C1755_=_C2314 ,\nC1755_=_C2347 ,C1755_=_C2915 ,C1755_=_C2918 ,C1755_=_C2919 ,C1755_=_C2920 ,C1755_=_C2923 ,\nC1755_=_C2924 ,C1755_=_C2927 ,C1756_=_C1757 ,C1756_=_C1758 ,C1756_=_C1759 ,C1756_=_C1760 ,\nC1756_=_C1764 ,C1756_=_C1767 ,C1756_=_C1770 ,C1756_=_C1771 ,C1756_=_C1919 ,C1756_=_C2614 ,\nC1756_=_C3067 ,C1756_=_C3068 ,C1756_=_C3069 ,C1756_=_C3070 ,C1756_=_C3071 ,C1756_=_C3072 ,\nC1756_=_C3073 ,C1757_=_C1758 ,C1757_=_C1759 ,C1757_=_C1760 ,C1757_=_C1764 ,C1757_=_C1767 ,\nC1757_=_C1770 ,C1757_=_C1771 ,C1757_=_C1904 ,C1757_=_C2509 ,C1757_=_C3172 ,C1757_=_C3176 ,\nC1757_=_C3179 ,C1757_=_C3180 ,C1757_=_C3181 ,C1758_=_C1759 ,C1758_=_C1760 ,C1758_=_C1764 ,\nC1758_=_C1767 ,C1758_=_C1770 ,C1758_=_C1771 ,C1758_=_C3007 ,C1758_=_C3297 ,C1758_=_C3299 ,\nC1758_=_C3303 ,C1759_=_C1760 ,C1759_=_C1764 ,C1759_=_C1767 ,C1759_=_C1770 ,C1759_=_C1771 ,\nC1759_=_C2054 ,C1759_=_C3010 ,C1759_=_C3435 ,C1759_=_C3604 ,C1759_=_C3605 ,C1759_=_C3606 ,\nC1760_=_C1764 ,C1760_=_C1767 ,C1760_=_C1770 ,C1760_=_C1771 ,C1760_=_C1921 ,C1760_=_C2225 ,\nC1760_=_C3627 ,C1760_=_C3628 ,C1760_=_C3630 ,C1760_=_C3633 ,C1764_=_C1767 ,C1764_=_C1770 ,\nC1764_=_C1771 ,C1764_=_C3819 ,C1764_=_C3820 ,C1764_=_C3821 ,C1767_=_C1770 ,C1767_=_C1771 ,\nC1767_=_C2322 ,C1767_=_C2355 ,C1767_=_C2674 ,C1767_=_C2711 ,C1767_=_C3776 ,C1767_=_C3934 ,\nC1767_=_C3935 ,C1770_=_C1771 ,C1770_=_C1933 ,C1770_=_C2957 ,C1770_=_C3707 ,C1770_=_C3856 ,\nC1770_=_C4056 ,C1771_=_C2234 ,C1771_=_C3088 ,C1771_=_C3766 ,C1771_=_C3797 ,C1771_=_C3857 ,\nC1771_=_C3916 ,C1771_=_C3943 ,C1771_=_C4083 ,C1773_=_C1775 ,C1773_=_C1778 ,C1773_=_C1782 ,\nC1773_=_C2047 ,C1773_=_C2052 ,C1773_=_C2053 ,C1773_=_C2054 ,C1773_=_C2055 ,C1773_=_C2056 ,\nC1773_=_C2060 ,C1773_=_C2061 ,C1775_=_C1778 ,C1775_=_C1782 ,C1775_=_C2124 ,C1775_=_C2332 ,\nC1775_=_C2525 ,C1775_=_C3007 ,C1775_=_C3010 ,C1775_=_C3011 ,C1775_=_C3012 ,C1775_=_C3013 ,\nC1775_=_C3014 ,C1775_=_C3016 ,C1775_=_C3019 ,C1778_=_C1782 ,C1778_=_C1945 ,C1778_=_C1988 ,\nC1778_=_C2464 ,C1778_=_C2815 ,C1778_=_C3187 ,C1778_=_C3242 ,C1778_=_C3435 ,C1778_=_C3436 ,\nC1778_=_C3440 ,C1778_=_C3442 ,C1778_=_C3444 ,C1778_=_C3445 ,C1782_=_C1867 ,C1782_=_C2762 ,\nC1782_=_C3072 ,C1782_=_C3110 ,C1782_=_C3420 ,C1782_=_C3592 ,C1782_=_C3605 ,C1782_=_C3622 ,\nC1782_=_C3697 ,C1782_=_C3806 ,C1782_=_C4029 ,C1782_=_C4053 ,C1782_=_C4055 ,C1786_=_C1798 ,\nC1786_=_C1803 ,C1786_=_C1806 ,C1786_=_C1896 ,C1786_=_C1897 ,C1786_=_C1898 ,C1786_=_C1899 ,\nC1786_=_C1901 ,C1786_=_C1902 ,C1786_=_C1903 ,C1786_=_C1904 ,C1786_=_C1905 ,C1786_=_C1906 ,\nC1786_=_C1907 ,C1786_=_C1910 ,C1786_=_C1911 ,C1786_=_C1912 ,C1786_=_C1913 ,C1798_=_C1803 ,\nC1798_=_C1806 ,C1798_=_C1838 ,C1798_=_C2265 ,C1798_=_C2788 ,C1798_=_C2920 ,C1798_=_C3176 ,\nC1798_=_C3309 ,C1798_=_C3414 ,C1798_=_C3753 ,C1798_=_C3795 ,C1798_=_C3797 ,C1798_=_C3798 ,\nC1798_=_C3801 ,C1803_=_C1806 ,C1803_=_C2151 ,C1803_=_C2211 ,C1803_=_C3132 ,C1803_=_C3297 ,\nC1803_=_C3389 ,C1803_=_C3515 ,C1803_=_C3688 ,C1803_=_C3875 ,C1803_=_C3891 ,C1803_=_C3922 ,\nC1803_=_C3925 ,C1803_=_C3927 ,C1803_=_C3928 ,C1806_=_C1849 ,C1806_=_C2944 ,C1806_=_C3316 ,\nC1806_=_C3395 ,C1806_=_C3682 ,C1806_=_C3761 ,C1806_=_C3886 ,C1806_=_C3952 ,C1806_=_C4026 ,\nC1806_=_C4107 ,C1806_=_C4108 ,C1809_=_C1810 ,C1809_=_C1813 ,C1809_=_C1814 ,C1809_=_C1818 ,\nC1809_=_C1820 ,C1809_=_C2648 ,C1809_=_C2666 ,C1809_=_C2667 ,C1809_=_C2670 ,C1809_=_C2674 ,\nC1809_=_C2678 ,C1809_=_C2679 ,C1809_=_C2680 ,C1809_=_C2681 ,C1810_=_C1813 ,C1810_=_C1814 ,\nC1810_=_C1818 ,C1810_=_C1820 ,C1810_=_C2107 ,C1810_=_C2330 ,C1810_=_C2631 ,C1810_=_C2649 ,\nC1810_=_C2702 ,C1810_=_C2703 ,C1810_=_C2705 ,C1810_=_C2706 ,C1810_=_C2707 ,C1810_=_C2708 ,\nC1810_=_C2709 ,C1810_=_C2711 ,C1810_=_C2713 ,C1810_=_C2715 ,C1810_=_C2716 ,C1813_=_C1814 ,\nC1813_=_C1818 ,C1813_=_C1820 ,C1813_=_C1964 ,C1813_=_C1983 ,C1813_=_C2385 ,C1813_=_C2880 ,\nC1813_=_C2945 ,C1813_=_C2946 ,C1813_=_C2949 ,C1813_=_C2950 ,C1813_=_C2951 ,C1813_=_C2952 ,\nC1813_=_C2953 ,C1813_=_C2954 ,C1813_=_C2956 ,C1813_=_C2957 ,C1813_=_C2959 ,C1814_=_C1818 ,\nC1814_=_C1820 ,C1814_=_C1940 ,C1814_=_C2240 ,C1814_=_C2730 ,C1814_=_C2981 ,C1814_=_C2983 ,\nC1814_=_C2984 ,C1814_=_C2985 ,C1814_=_C2988 ,C1814_=_C2990 ,C1814_=_C2992 ,C1814_=_C2993 ,\nC1818_=_C1820 ,C1818_=_C2736 ,C1818_=_C2818 ,C1818_=_C3130 ,C1818_=_C3802 ,C1818_=_C3865 ,\nC1818_=_C3867 ,C1818_=_C3868 ,C1818_=_C3870 ,C1818_=_C3871 ,C1820_=_C1842 ,C1820_=_C2077 ,\nC1820_=_C2374 ,C1820_=_C2642 ,C1820_=_C2738 ,C1820_=_C3352 ,C1820_=_C3367 ,C1820_=_C3416 ,\nC1820_=_C3470 ,C1820_=_C3555 ,C1820_=_C3978 ,C1820_=_C3979 ,C1820_=_C3980 ,C1820_=_C3982 ,\nC1820_=_C3984 ,C1820_=_C3985 ,C1838_=_C1841 ,C1838_=_C1842 ,C1838_=_C1843 ,C1838_=_C1848 ,\nC1838_=_C1849 ,C1838_=_C2265 ,C1838_=_C2788 ,C1838_=_C2920 ,C1838_=_C3176 ,C1838_=_C3309 ,\nC1838_=_C3414 ,C1838_=_C3753 ,C1838_=_C3795 ,C1838_=_C3797 ,C1838_=_C3798 ,C1838_=_C3801 ,\nC1841_=_C1842 ,C1841_=_C1843 ,C1841_=_C1848 ,C1841_=_C1849 ,C1841_=_C2210 ,C1841_=_C2373 ,\nC1841_=_C2531 ,C1841_=_C2565 ,C1841_=_C2758 ,C1841_=_C2923</w:t>
      </w:r>
    </w:p>
    <w:p>
      <w:pPr>
        <w:pStyle w:val="PreformattedText"/>
        <w:bidi w:val="0"/>
        <w:spacing w:before="0" w:after="0"/>
        <w:jc w:val="left"/>
        <w:rPr/>
      </w:pPr>
      <w:r>
        <w:rPr/>
        <w:t xml:space="preserve"> </w:t>
      </w:r>
      <w:r>
        <w:rPr/>
        <w:t>,C1841_=_C2936 ,C1841_=_C3070 ,\nC1841_=_C3695 ,C1841_=_C3874 ,C1841_=_C3916 ,C1841_=_C3917 ,C1841_=_C3918 ,C1841_=_C3919 ,\nC1842_=_C1843 ,C1842_=_C1848 ,C1842_=_C1849 ,C1842_=_C2077 ,C1842_=_C2374 ,C1842_=_C2642 ,\nC1842_=_C2738 ,C1842_=_C3352 ,C1842_=_C3367 ,C1842_=_C3416 ,C1842_=_C3470 ,C1842_=_C3555 ,\nC1842_=_C3978 ,C1842_=_C3979 ,C1842_=_C3980 ,C1842_=_C3982 ,C1842_=_C3984 ,C1842_=_C3985 ,\nC1843_=_C1848 ,C1843_=_C1849 ,C1843_=_C2078 ,C1843_=_C2376 ,C1843_=_C2645 ,C1843_=_C3369 ,\nC1843_=_C3473 ,C1843_=_C3804 ,C1843_=_C4051 ,C1848_=_C1849 ,C1848_=_C2084 ,C1848_=_C2381 ,\nC1848_=_C2647 ,C1848_=_C2927 ,C1848_=_C3373 ,C1848_=_C3476 ,C1848_=_C3809 ,C1848_=_C4083 ,\nC1848_=_C4105 ,C1849_=_C2944 ,C1849_=_C3316 ,C1849_=_C3395 ,C1849_=_C3682 ,C1849_=_C3761 ,\nC1849_=_C3886 ,C1849_=_C3952 ,C1849_=_C4026 ,C1849_=_C4107 ,C1849_=_C4108 ,C1853_=_C1857 ,\nC1853_=_C1861 ,C1853_=_C1867 ,C1853_=_C1960 ,C1853_=_C2257 ,C1853_=_C2405 ,C1853_=_C2507 ,\nC1853_=_C2509 ,C1853_=_C2510 ,C1853_=_C2511 ,C1853_=_C2513 ,C1853_=_C2516 ,C1853_=_C2519 ,\nC1853_=_C2520 ,C1853_=_C2521 ,C1857_=_C1861 ,C1857_=_C1867 ,C1857_=_C1966 ,C1857_=_C2408 ,\nC1857_=_C3156 ,C1857_=_C3157 ,C1857_=_C3158 ,C1857_=_C3160 ,C1857_=_C3165 ,C1857_=_C3167 ,\nC1857_=_C3168 ,C1861_=_C1867 ,C1861_=_C1975 ,C1861_=_C2115 ,C1861_=_C2413 ,C1861_=_C2641 ,\nC1861_=_C2919 ,C1861_=_C2933 ,C1861_=_C3191 ,C1861_=_C3333 ,C1861_=_C3728 ,C1861_=_C3765 ,\nC1861_=_C3766 ,C1861_=_C3767 ,C1861_=_C3769 ,C1867_=_C2762 ,C1867_=_C3072 ,C1867_=_C3110 ,\nC1867_=_C3420 ,C1867_=_C3592 ,C1867_=_C3605 ,C1867_=_C3622 ,C1867_=_C3697 ,C1867_=_C3806 ,\nC1867_=_C4029 ,C1867_=_C4053 ,C1867_=_C4055 ,C1876_=_C1886 ,C1876_=_C1890 ,C1876_=_C2065 ,\nC1876_=_C2830 ,C1876_=_C2833 ,C1876_=_C2834 ,C1876_=_C2836 ,C1876_=_C2837 ,C1876_=_C2842 ,\nC1876_=_C2843 ,C1876_=_C2845 ,C1886_=_C1890 ,C1886_=_C2371 ,C1886_=_C2581 ,C1886_=_C2789 ,\nC1886_=_C3146 ,C1886_=_C3564 ,C1886_=_C3647 ,C1886_=_C3685 ,C1886_=_C3848 ,C1886_=_C3851 ,\nC1886_=_C3852 ,C1886_=_C3853 ,C1890_=_C2790 ,C1890_=_C2809 ,C1890_=_C3368 ,C1890_=_C3568 ,\nC1890_=_C3582 ,C1890_=_C3651 ,C1890_=_C3714 ,C1890_=_C3735 ,C1890_=_C4037 ,C1890_=_C4038 ,\nC1896_=_C1897 ,C1896_=_C1898 ,C1896_=_C1899 ,C1896_=_C1901 ,C1896_=_C1902 ,C1896_=_C1903 ,\nC1896_=_C1904 ,C1896_=_C1905 ,C1896_=_C1906 ,C1896_=_C1907 ,C1896_=_C1910 ,C1896_=_C1911 ,\nC1896_=_C1912 ,C1896_=_C1913 ,C1896_=_C2210 ,C1896_=_C2211 ,C1897_=_C1898 ,C1897_=_C1899 ,\nC1897_=_C1901 ,C1897_=_C1902 ,C1897_=_C1903 ,C1897_=_C1904 ,C1897_=_C1905 ,C1897_=_C1906 ,\nC1897_=_C1907 ,C1897_=_C1910 ,C1897_=_C1911 ,C1897_=_C1912 ,C1897_=_C1913 ,C1897_=_C2257 ,\nC1897_=_C2262 ,C1897_=_C2265 ,C1898_=_C1899 ,C1898_=_C1901 ,C1898_=_C1902 ,C1898_=_C1903 ,\nC1898_=_C1904 ,C1898_=_C1905 ,C1898_=_C1906 ,C1898_=_C1907 ,C1898_=_C1910 ,C1898_=_C1911 ,\nC1898_=_C1912 ,C1898_=_C1913 ,C1898_=_C2446 ,C1899_=_C1901 ,C1899_=_C1902 ,C1899_=_C1903 ,\nC1899_=_C1904 ,C1899_=_C1905 ,C1899_=_C1906 ,C1899_=_C1907 ,C1899_=_C1910 ,C1899_=_C1911 ,\nC1899_=_C1912 ,C1899_=_C1913 ,C1899_=_C2499 ,C1901_=_C1902 ,C1901_=_C1903 ,C1901_=_C1904 ,\nC1901_=_C1905 ,C1901_=_C1906 ,C1901_=_C1907 ,C1901_=_C1910 ,C1901_=_C1911 ,C1901_=_C1912 ,\nC1901_=_C1913 ,C1901_=_C2507 ,C1901_=_C2784 ,C1901_=_C2788 ,C1901_=_C2789 ,C1901_=_C2790 ,\nC1902_=_C1903 ,C1902_=_C1904 ,C1902_=_C1905 ,C1902_=_C1906 ,C1902_=_C1907 ,C1902_=_C1910 ,\nC1902_=_C1911 ,C1902_=_C1912 ,C1902_=_C1913 ,C1902_=_C2184 ,C1902_=_C2705 ,C1902_=_C3060 ,\nC1903_=_C1904 ,C1903_=_C1905 ,C1903_=_C1906 ,C1903_=_C1907 ,C1903_=_C1910 ,C1903_=_C1911 ,\nC1903_=_C1912 ,C1903_=_C1913 ,C1903_=_C2185 ,C1903_=_C2276 ,C1903_=_C3116 ,C1903_=_C3117 ,\nC1904_=_C1905 ,C1904_=_C1906 ,C1904_=_C1907 ,C1904_=_C1910 ,C1904_=_C1911 ,C1904_=_C1912 ,\nC1904_=_C1913 ,C1904_=_C2509 ,C1904_=_C3172 ,C1904_=_C3176 ,C1904_=_C3179 ,C1904_=_C3180 ,\nC1904_=_C3181 ,C1905_=_C1906 ,C1905_=_C1907 ,C1905_=_C1910 ,C1905_=_C1911 ,C1905_=_C1912 ,\nC1905_=_C1913 ,C1905_=_C2833 ,C1906_=_C1907 ,C1906_=_C1910 ,C1906_=_C1911 ,C1906_=_C1912 ,\nC1906_=_C1913 ,C1907_=_C1910 ,C1907_=_C1911 ,C1907_=_C1912 ,C1907_=_C1913 ,C1907_=_C2511 ,\nC1907_=_C2709 ,C1907_=_C2983 ,C1907_=_C3412 ,C1907_=_C3414 ,C1907_=_C3416 ,C1907_=_C3420 ,\nC1910_=_C1911 ,C1910_=_C1912 ,C1910_=_C1913 ,C1910_=_C2282 ,C1910_=_C2516 ,C1910_=_C2623 ,\nC1910_=_C3012 ,C1910_=_C3160 ,C1910_=_C3811 ,C1910_=_C3816 ,C1911_=_C1912 ,C1911_=_C1913 ,\nC1911_=_C4029 ,C1912_=_C1913 ,C1912_=_C3274 ,C1912_=_C3440 ,C1912_=_C4044 ,C1912_=_C4050 ,\nC1913_=_C2197 ,C1913_=_C2290 ,C1913_=_C2520 ,C1913_=_C3454 ,C1913_=_C3750 ,C1913_=_C3798 ,\nC1914_=_C1917 ,C1914_=_C1919 ,C1914_=_C1921 ,C1914_=_C1922 ,C1914_=_C1933 ,C1914_=_C1934 ,\nC1914_=_C2580 ,C1914_=_C2581 ,C1914_=_C2582 ,C1914_=_C2587 ,C1917_=_C1919 ,C1917_=_C1921 ,\nC1917_=_C1922 ,C1917_=_C1933 ,C1917_=_C1934 ,C1917_=_C2611 ,C1917_=_C2756 ,C1917_=_C2758 ,\nC1917_=_C2760 ,C1917_=_C2762 ,C1919_=_C1921 ,C1919_=_C1922 ,C1919_=_C1933 ,C1919_=_C1934 ,\nC1919_=_C2614 ,C1919_=_C3067 ,C1919_=_C3068 ,C1919_=_C3069 ,C1919_=_C3070 ,C1919_=_C3071 ,\nC1919_=_C3072 ,C1919_=_C3073 ,C1921_=_C1922 ,C1921_=_C1933 ,C1921_=_C1934 ,C1921_=_C2225 ,\nC1921_=_C3627 ,C1921_=_C3628 ,C1921_=_C3630 ,C1921_=_C3633 ,C1922_=_C1933 ,C1922_=_C1934 ,\nC1922_=_C2056 ,C1922_=_C2189 ,C1922_=_C2621 ,C1922_=_C3494 ,C1922_=_C3694 ,C1922_=_C3695 ,\nC1922_=_C3696 ,C1922_=_C3697 ,C1933_=_C1934 ,C1933_=_C2957 ,C1933_=_C3707 ,C1933_=_C3856 ,\nC1933_=_C4056 ,C1934_=_C2681 ,C1934_=_C2728 ,C1934_=_C2978 ,C1934_=_C3205 ,C1934_=_C3853 ,\nC1934_=_C4036 ,C1934_=_C4038 ,C1940_=_C1942 ,C1940_=_C1943 ,C1940_=_C1945 ,C1940_=_C1949 ,\nC1940_=_C1953 ,C1940_=_C2240 ,C1940_=_C2730 ,C1940_=_C2981 ,C1940_=_C2983 ,C1940_=_C2984 ,\nC1940_=_C2985 ,C1940_=_C2988 ,C1940_=_C2990 ,C1940_=_C2992 ,C1940_=_C2993 ,C1942_=_C1943 ,\nC1942_=_C1945 ,C1942_=_C1949 ,C1942_=_C1953 ,C1942_=_C1985 ,C1942_=_C2463 ,C1942_=_C2480 ,\nC1942_=_C2994 ,C1942_=_C3185 ,C1942_=_C3267 ,C1942_=_C3268 ,C1942_=_C3270 ,C1942_=_C3271 ,\nC1942_=_C3274 ,C1942_=_C3277 ,C1942_=_C3280 ,C1943_=_C1945 ,C1943_=_C1949 ,C1943_=_C1953 ,\nC1943_=_C2242 ,C1943_=_C2294 ,C1943_=_C3400 ,C1943_=_C3401 ,C1943_=_C3402 ,C1943_=_C3403 ,\nC1943_=_C3405 ,C1943_=_C3406 ,C1943_=_C3409 ,C1943_=_C3410 ,C1943_=_C3411 ,C1945_=_C1949 ,\nC1945_=_C1953 ,C1945_=_C1988 ,C1945_=_C2464 ,C1945_=_C2815 ,C1945_=_C3187 ,C1945_=_C3242 ,\nC1945_=_C3435 ,C1945_=_C3436 ,C1945_=_C3440 ,C1945_=_C3442 ,C1945_=_C3444 ,C1945_=_C3445 ,\nC1949_=_C1953 ,C1949_=_C1992 ,C1949_=_C2250 ,C1949_=_C2470 ,C1949_=_C2924 ,C1949_=_C3193 ,\nC1949_=_C3641 ,C1949_=_C4042 ,C1949_=_C4043 ,C1949_=_C4044 ,C1953_=_C1997 ,C1953_=_C2475 ,\nC1953_=_C2940 ,C1953_=_C3195 ,C1953_=_C3593 ,C1953_=_C3666 ,C1953_=_C3680 ,C1953_=_C3949 ,\nC1953_=_C4025 ,C1953_=_C4050 ,C1960_=_C1964 ,C1960_=_C1966 ,C1960_=_C1975 ,C1960_=_C2257 ,\nC1960_=_C2405 ,C1960_=_C2507 ,C1960_=_C2509 ,C1960_=_C2510 ,C1960_=_C2511 ,C1960_=_C2513 ,\nC1960_=_C2516 ,C1960_=_C2519 ,C1960_=_C2520 ,C1960_=_C2521 ,C1964_=_C1966 ,C1964_=_C1975 ,\nC1964_=_C1983 ,C1964_=_C2385 ,C1964_=_C2880 ,C1964_=_C2945 ,C1964_=_C2946 ,C1964_=_C2949 ,\nC1964_=_C2950 ,C1964_=_C2951 ,C1964_=_C2952 ,C1964_=_C2953 ,C1964_=_C2954 ,C1964_=_C2956 ,\nC1964_=_C2957 ,C1964_=_C2959 ,C1966_=_C1975 ,C1966_=_C2408 ,C1966_=_C3156 ,C1966_=_C3157 ,\nC1966_=_C3158 ,C1966_=_C3160 ,C1966_=_C3165 ,C1966_=_C3167 ,C1966_=_C3168 ,C1975_=_C2115 ,\nC1975_=_C2413 ,C1975_=_C2641 ,C1975_=_C2919 ,C1975_=_C2933 ,C1975_=_C3191 ,C1975_=_C3333 ,\nC1975_=_C3728 ,C1975_=_C3765 ,C1975_=_C3766 ,C1975_=_C3767 ,C1975_=_C3769 ,C1983_=_C1985 ,\nC1983_=_C1988 ,C1983_=_C1991 ,C1983_=_C1992 ,C1983_=_C1997 ,C1983_=_C2385 ,C1983_=_C2880 ,\nC1983_=_C2945 ,C1983_=_C2946 ,C1983_=_C2949 ,C1983_=_C2950 ,C1983_=_C2951 ,C1983_=_C2952 ,\nC1983_=_C2953 ,C1983_=_C2954 ,C1983_=_C2956 ,C1983_=_C2957 ,C1983_=_C2959 ,C1985_=_C1988 ,\nC1985_=_C1991 ,C1985_=_C1992 ,C1985_=_C1997 ,C1985_=_C2463 ,C1985_=_C2480 ,C1985_=_C2994 ,\nC1985_=_C3185 ,C1985_=_C3267 ,C1985_=_C3268 ,C1985_=_C3270 ,C1985_=_C3271 ,C1985_=_C3274 ,\nC1985_=_C3277 ,C1985_=_C3280 ,C1988_=_C1991 ,C1988_=_C1992 ,C1988_=_C1997 ,C1988_=_C2464 ,\nC1988_=_C2815 ,C1988_=_C3187 ,C1988_=_C3242 ,C1988_=_C3435 ,C1988_=_C3436 ,C1988_=_C3440 ,\nC1988_=_C3442 ,C1988_=_C3444 ,C1988_=_C3445 ,C1991_=_C1992 ,C1991_=_C1997 ,C1991_=_C2097 ,\nC1991_=_C2249 ,C1991_=_C2396 ,C1991_=_C2468 ,C1991_=_C3335 ,C1991_=_C3589 ,C1991_=_C3640 ,\nC1991_=_C3662 ,C1991_=_C3955 ,C1991_=_C3956 ,C1991_=_C3957 ,C1991_=_C3959 ,C1991_=_C3960 ,\nC1991_=_C3961 ,C1992_=_C1997 ,C1992_=_C2250 ,C1992_=_C2470 ,C1992_=_C2924 ,C1992_=_C3193 ,\nC1992_=_C3641 ,C1992_=_C4042 ,C1992_=_C4043 ,C1992_=_C4044 ,C1997_=_C2475 ,C1997_=_C2940 ,\nC1997_=_C3195 ,C1997_=_C3593 ,C1997_=_C3666 ,C1997_=_C3680 ,C1997_=_C3949 ,C1997_=_C4025 ,\nC1997_=_C4050 ,C2015_=_C2467 ,C2015_=_C2805 ,C2015_=_C2868 ,C2015_=_C3117 ,C2015_=_C3258 ,\nC2015_=_C3646 ,C2015_=_C3741 ,C2015_=_C3743 ,C2015_=_C3744 ,C2015_=_C3745 ,C2015_=_C3746 ,\nC2015_=_C3747 ,C2015_=_C3749 ,C2015_=_C3750 ,C2015_=_C3751 ,C2023_=_C2085 ,C2023_=_C2272 ,\nC2023_=_C2274 ,C2023_=_C2276 ,C2023_=_C2278 ,C2023_=_C2279 ,C2023_=_C2280 ,C2023_=_C2282 ,\nC2023_=_C2283 ,C2023_=_C2285 ,C2023_=_C2286 ,C2023_=_C2287 ,C2023_=_C2288 ,C2023_=_C2290 ,\nC2047_=_C2052 ,C2047_=_C2053 ,C2047_=_C2054 ,C2047_=_C2055 ,C2047_=_C2056 ,C2047_=_C2060 ,\nC2047_=_C2061 ,C2047_=_C2219 ,C2047_=_C2314 ,C2047_=_C2347 ,C2047_=_C2915 ,C2047_=_C2918 ,\nC2047_=_C2919 ,C2047_=_C2920 ,C2047_=_C2923 ,C2047_=_C2924 ,C2047_=_C2927 ,C2052_=_C2053 ,\nC2052_=_C2054 ,C2052_=_C2055 ,C2052_=_C2056 ,C2052_=_C2060 ,C2052_=_C2061 ,C2052_=_C3270 ,\nC2052_=_C3489 ,C2052_=_C3538 ,C2053_=_C2054 ,C2053_=_C2055 ,C2053_=_C2056 ,C2053_=_C2060 ,\nC2053_=_C2061 ,C2053_=_C3490 ,C2054_=_C2055 ,C2054_=_C2056 ,C2054_=_C2060 ,C2054_=_C2061 ,\nC2054_=_C3010 ,C2054_=_C3435 ,C2054_=_C3604 ,C2054_=_C3605 ,C2054_=_C3606 ,C2055_=_C2056 ,\nC2055_=_C2060 ,C2055_=_C2061 ,C2055_=_C3011 ,C2055_=_C3436 ,C2055_=_C3622 ,C2056_=_C2060 ,\nC2056_=_C2061 ,C2056_=_C2189</w:t>
      </w:r>
    </w:p>
    <w:p>
      <w:pPr>
        <w:pStyle w:val="PreformattedText"/>
        <w:bidi w:val="0"/>
        <w:spacing w:before="0" w:after="0"/>
        <w:jc w:val="left"/>
        <w:rPr/>
      </w:pPr>
      <w:r>
        <w:rPr/>
        <w:t xml:space="preserve"> </w:t>
      </w:r>
      <w:r>
        <w:rPr/>
        <w:t>,C2056_=_C2621 ,C2056_=_C3494 ,C2056_=_C3694 ,C2056_=_C3695 ,\nC2056_=_C3696 ,C2056_=_C3697 ,C2060_=_C2061 ,C2060_=_C2678 ,C2060_=_C3498 ,C2060_=_C3865 ,\nC2061_=_C3019 ,C2061_=_C3201 ,C2061_=_C3442 ,C2061_=_C3957 ,C2061_=_C4055 ,C2065_=_C2077 ,\nC2065_=_C2078 ,C2065_=_C2084 ,C2065_=_C2830 ,C2065_=_C2833 ,C2065_=_C2834 ,C2065_=_C2836 ,\nC2065_=_C2837 ,C2065_=_C2842 ,C2065_=_C2843 ,C2065_=_C2845 ,C2077_=_C2078 ,C2077_=_C2084 ,\nC2077_=_C2374 ,C2077_=_C2642 ,C2077_=_C2738 ,C2077_=_C3352 ,C2077_=_C3367 ,C2077_=_C3416 ,\nC2077_=_C3470 ,C2077_=_C3555 ,C2077_=_C3978 ,C2077_=_C3979 ,C2077_=_C3980 ,C2077_=_C3982 ,\nC2077_=_C3984 ,C2077_=_C3985 ,C2078_=_C2084 ,C2078_=_C2376 ,C2078_=_C2645 ,C2078_=_C3369 ,\nC2078_=_C3473 ,C2078_=_C3804 ,C2078_=_C4051 ,C2084_=_C2381 ,C2084_=_C2647 ,C2084_=_C2927 ,\nC2084_=_C3373 ,C2084_=_C3476 ,C2084_=_C3809 ,C2084_=_C4083 ,C2084_=_C4105 ,C2085_=_C2091 ,\nC2085_=_C2097 ,C2085_=_C2272 ,C2085_=_C2274 ,C2085_=_C2276 ,C2085_=_C2278 ,C2085_=_C2279 ,\nC2085_=_C2280 ,C2085_=_C2282 ,C2085_=_C2283 ,C2085_=_C2285 ,C2085_=_C2286 ,C2085_=_C2287 ,\nC2085_=_C2288 ,C2085_=_C2290 ,C2091_=_C2097 ,C2091_=_C2387 ,C2091_=_C3196 ,C2091_=_C3201 ,\nC2091_=_C3202 ,C2091_=_C3203 ,C2091_=_C3204 ,C2091_=_C3205 ,C2097_=_C2249 ,C2097_=_C2396 ,\nC2097_=_C2468 ,C2097_=_C3335 ,C2097_=_C3589 ,C2097_=_C3640 ,C2097_=_C3662 ,C2097_=_C3955 ,\nC2097_=_C3956 ,C2097_=_C3957 ,C2097_=_C3959 ,C2097_=_C3960 ,C2097_=_C3961 ,C2107_=_C2115 ,\nC2107_=_C2330 ,C2107_=_C2631 ,C2107_=_C2649 ,C2107_=_C2702 ,C2107_=_C2703 ,C2107_=_C2705 ,\nC2107_=_C2706 ,C2107_=_C2707 ,C2107_=_C2708 ,C2107_=_C2709 ,C2107_=_C2711 ,C2107_=_C2713 ,\nC2107_=_C2715 ,C2107_=_C2716 ,C2115_=_C2413 ,C2115_=_C2641 ,C2115_=_C2919 ,C2115_=_C2933 ,\nC2115_=_C3191 ,C2115_=_C3333 ,C2115_=_C3728 ,C2115_=_C3765 ,C2115_=_C3766 ,C2115_=_C3767 ,\nC2115_=_C3769 ,C2124_=_C2127 ,C2124_=_C2332 ,C2124_=_C2525 ,C2124_=_C3007 ,C2124_=_C3010 ,\nC2124_=_C3011 ,C2124_=_C3012 ,C2124_=_C3013 ,C2124_=_C3014 ,C2124_=_C3016 ,C2124_=_C3019 ,\nC2127_=_C2301 ,C2127_=_C2429 ,C2127_=_C2756 ,C2127_=_C2771 ,C2127_=_C3068 ,C2127_=_C3694 ,\nC2127_=_C3785 ,C2127_=_C3786 ,C2127_=_C3792 ,C2127_=_C3794 ,C2143_=_C2151 ,C2143_=_C2154 ,\nC2143_=_C2156 ,C2143_=_C2446 ,C2143_=_C2799 ,C2143_=_C3128 ,C2143_=_C3489 ,C2143_=_C3490 ,\nC2143_=_C3491 ,C2143_=_C3492 ,C2143_=_C3493 ,C2143_=_C3494 ,C2143_=_C3495 ,C2143_=_C3496 ,\nC2143_=_C3498 ,C2143_=_C3500 ,C2151_=_C2154 ,C2151_=_C2156 ,C2151_=_C2211 ,C2151_=_C3132 ,\nC2151_=_C3297 ,C2151_=_C3389 ,C2151_=_C3515 ,C2151_=_C3688 ,C2151_=_C3875 ,C2151_=_C3891 ,\nC2151_=_C3922 ,C2151_=_C3925 ,C2151_=_C3927 ,C2151_=_C3928 ,C2154_=_C2156 ,C2154_=_C2658 ,\nC2154_=_C2760 ,C2154_=_C2873 ,C2154_=_C3071 ,C2154_=_C3179 ,C2154_=_C3262 ,C2154_=_C3299 ,\nC2154_=_C3604 ,C2154_=_C3696 ,C2154_=_C3819 ,C2154_=_C3934 ,C2156_=_C2587 ,C2156_=_C2874 ,\nC2156_=_C3073 ,C2156_=_C3181 ,C2156_=_C3303 ,C2156_=_C3393 ,C2156_=_C3606 ,C2156_=_C3633 ,\nC2156_=_C3821 ,C2156_=_C3935 ,C2156_=_C4056 ,C2156_=_C4058 ,C2158_=_C2171 ,C2158_=_C2180 ,\nC2158_=_C2182 ,C2158_=_C2183 ,C2158_=_C2184 ,C2158_=_C2185 ,C2158_=_C2186 ,C2158_=_C2187 ,\nC2158_=_C2188 ,C2158_=_C2189 ,C2158_=_C2192 ,C2158_=_C2193 ,C2158_=_C2194 ,C2158_=_C2195 ,\nC2158_=_C2196 ,C2158_=_C2197 ,C2158_=_C2198 ,C2171_=_C2499 ,C2171_=_C2693 ,C2171_=_C2891 ,\nC2171_=_C3214 ,C2171_=_C3327 ,C2171_=_C3390 ,C2171_=_C3458 ,C2171_=_C3506 ,C2171_=_C3630 ,\nC2171_=_C3639 ,C2171_=_C3811 ,C2171_=_C3893 ,C2171_=_C3900 ,C2171_=_C3940 ,C2171_=_C3941 ,\nC2171_=_C3943 ,C2171_=_C3944 ,C2180_=_C2182 ,C2180_=_C2183 ,C2180_=_C2184 ,C2180_=_C2185 ,\nC2180_=_C2186 ,C2180_=_C2187 ,C2180_=_C2188 ,C2180_=_C2189 ,C2180_=_C2192 ,C2180_=_C2193 ,\nC2180_=_C2194 ,C2180_=_C2195 ,C2180_=_C2196 ,C2180_=_C2197 ,C2180_=_C2198 ,C2180_=_C2240 ,\nC2180_=_C2242 ,C2180_=_C2249 ,C2180_=_C2250 ,C2182_=_C2183 ,C2182_=_C2184 ,C2182_=_C2185 ,\nC2182_=_C2186 ,C2182_=_C2187 ,C2182_=_C2188 ,C2182_=_C2189 ,C2182_=_C2192 ,C2182_=_C2193 ,\nC2182_=_C2194 ,C2182_=_C2195 ,C2182_=_C2196 ,C2182_=_C2197 ,C2182_=_C2198 ,C2182_=_C2330 ,\nC2182_=_C2332 ,C2182_=_C2338 ,C2183_=_C2184 ,C2183_=_C2185 ,C2183_=_C2186 ,C2183_=_C2187 ,\nC2183_=_C2188 ,C2183_=_C2189 ,C2183_=_C2192 ,C2183_=_C2193 ,C2183_=_C2194 ,C2183_=_C2195 ,\nC2183_=_C2196 ,C2183_=_C2197 ,C2183_=_C2198 ,C2183_=_C2830 ,C2184_=_C2185 ,C2184_=_C2186 ,\nC2184_=_C2187 ,C2184_=_C2188 ,C2184_=_C2189 ,C2184_=_C2192 ,C2184_=_C2193 ,C2184_=_C2194 ,\nC2184_=_C2195 ,C2184_=_C2196 ,C2184_=_C2197 ,C2184_=_C2198 ,C2184_=_C2705 ,C2184_=_C3060 ,\nC2185_=_C2186 ,C2185_=_C2187 ,C2185_=_C2188 ,C2185_=_C2189 ,C2185_=_C2192 ,C2185_=_C2193 ,\nC2185_=_C2194 ,C2185_=_C2195 ,C2185_=_C2196 ,C2185_=_C2197 ,C2185_=_C2198 ,C2185_=_C2276 ,\nC2185_=_C3116 ,C2185_=_C3117 ,C2186_=_C2187 ,C2186_=_C2188 ,C2186_=_C2189 ,C2186_=_C2192 ,\nC2186_=_C2193 ,C2186_=_C2194 ,C2186_=_C2195 ,C2186_=_C2196 ,C2186_=_C2197 ,C2186_=_C2198 ,\nC2186_=_C2619 ,C2186_=_C2900 ,C2186_=_C2949 ,C2186_=_C3402 ,C2186_=_C3492 ,C2186_=_C3587 ,\nC2186_=_C3589 ,C2186_=_C3592 ,C2186_=_C3593 ,C2187_=_C2188 ,C2187_=_C2189 ,C2187_=_C2192 ,\nC2187_=_C2193 ,C2187_=_C2194 ,C2187_=_C2195 ,C2187_=_C2196 ,C2187_=_C2197 ,C2187_=_C2198 ,\nC2188_=_C2189 ,C2188_=_C2192 ,C2188_=_C2193 ,C2188_=_C2194 ,C2188_=_C2195 ,C2188_=_C2196 ,\nC2188_=_C2197 ,C2188_=_C2198 ,C2188_=_C3685 ,C2188_=_C3688 ,C2189_=_C2192 ,C2189_=_C2193 ,\nC2189_=_C2194 ,C2189_=_C2195 ,C2189_=_C2196 ,C2189_=_C2197 ,C2189_=_C2198 ,C2189_=_C2621 ,\nC2189_=_C3494 ,C2189_=_C3694 ,C2189_=_C3695 ,C2189_=_C3696 ,C2189_=_C3697 ,C2192_=_C2193 ,\nC2192_=_C2194 ,C2192_=_C2195 ,C2192_=_C2196 ,C2192_=_C2197 ,C2192_=_C2198 ,C2192_=_C2285 ,\nC2192_=_C3702 ,C2192_=_C3743 ,C2193_=_C2194 ,C2193_=_C2195 ,C2193_=_C2196 ,C2193_=_C2197 ,\nC2193_=_C2198 ,C2193_=_C2286 ,C2193_=_C3016 ,C2193_=_C3745 ,C2193_=_C3922 ,C2194_=_C2195 ,\nC2194_=_C2196 ,C2194_=_C2197 ,C2194_=_C2198 ,C2194_=_C2287 ,C2194_=_C3453 ,C2194_=_C3528 ,\nC2194_=_C3746 ,C2194_=_C3773 ,C2194_=_C3955 ,C2194_=_C4042 ,C2195_=_C2196 ,C2195_=_C2197 ,\nC2195_=_C2198 ,C2195_=_C2288 ,C2195_=_C2326 ,C2195_=_C3747 ,C2195_=_C3956 ,C2195_=_C4043 ,\nC2196_=_C2197 ,C2196_=_C2198 ,C2196_=_C3277 ,C2196_=_C4065 ,C2197_=_C2198 ,C2197_=_C2290 ,\nC2197_=_C2520 ,C2197_=_C3454 ,C2197_=_C3750 ,C2197_=_C3798 ,C2210_=_C2211 ,C2210_=_C2373 ,\nC2210_=_C2531 ,C2210_=_C2565 ,C2210_=_C2758 ,C2210_=_C2923 ,C2210_=_C2936 ,C2210_=_C3070 ,\nC2210_=_C3695 ,C2210_=_C3874 ,C2210_=_C3916 ,C2210_=_C3917 ,C2210_=_C3918 ,C2210_=_C3919 ,\nC2211_=_C3132 ,C2211_=_C3297 ,C2211_=_C3389 ,C2211_=_C3515 ,C2211_=_C3688 ,C2211_=_C3875 ,\nC2211_=_C3891 ,C2211_=_C3922 ,C2211_=_C3925 ,C2211_=_C3927 ,C2211_=_C3928 ,C2217_=_C2218 ,\nC2217_=_C2219 ,C2217_=_C2220 ,C2217_=_C2221 ,C2217_=_C2223 ,C2217_=_C2224 ,C2217_=_C2225 ,\nC2217_=_C2226 ,C2217_=_C2230 ,C2217_=_C2231 ,C2217_=_C2234 ,C2217_=_C2235 ,C2217_=_C2237 ,\nC2217_=_C2238 ,C2217_=_C2294 ,C2217_=_C2300 ,C2217_=_C2301 ,C2218_=_C2219 ,C2218_=_C2220 ,\nC2218_=_C2221 ,C2218_=_C2223 ,C2218_=_C2224 ,C2218_=_C2225 ,C2218_=_C2226 ,C2218_=_C2230 ,\nC2218_=_C2231 ,C2218_=_C2234 ,C2218_=_C2235 ,C2218_=_C2237 ,C2218_=_C2238 ,C2218_=_C2880 ,\nC2218_=_C2891 ,C2219_=_C2220 ,C2219_=_C2221 ,C2219_=_C2223 ,C2219_=_C2224 ,C2219_=_C2225 ,\nC2219_=_C2226 ,C2219_=_C2230 ,C2219_=_C2231 ,C2219_=_C2234 ,C2219_=_C2235 ,C2219_=_C2237 ,\nC2219_=_C2238 ,C2219_=_C2314 ,C2219_=_C2347 ,C2219_=_C2915 ,C2219_=_C2918 ,C2219_=_C2919 ,\nC2219_=_C2920 ,C2219_=_C2923 ,C2219_=_C2924 ,C2219_=_C2927 ,C2220_=_C2221 ,C2220_=_C2223 ,\nC2220_=_C2224 ,C2220_=_C2225 ,C2220_=_C2226 ,C2220_=_C2230 ,C2220_=_C2231 ,C2220_=_C2234 ,\nC2220_=_C2235 ,C2220_=_C2237 ,C2220_=_C2238 ,C2220_=_C2946 ,C2220_=_C3327 ,C2221_=_C2223 ,\nC2221_=_C2224 ,C2221_=_C2225 ,C2221_=_C2226 ,C2221_=_C2230 ,C2221_=_C2231 ,C2221_=_C2234 ,\nC2221_=_C2235 ,C2221_=_C2237 ,C2221_=_C2238 ,C2221_=_C2834 ,C2221_=_C2964 ,C2221_=_C2981 ,\nC2221_=_C3157 ,C2221_=_C3268 ,C2221_=_C3389 ,C2221_=_C3390 ,C2221_=_C3393 ,C2221_=_C3395 ,\nC2223_=_C2224 ,C2223_=_C2225 ,C2223_=_C2226 ,C2223_=_C2230 ,C2223_=_C2231 ,C2223_=_C2234 ,\nC2223_=_C2235 ,C2223_=_C2237 ,C2223_=_C2238 ,C2223_=_C3506 ,C2224_=_C2225 ,C2224_=_C2226 ,\nC2224_=_C2230 ,C2224_=_C2231 ,C2224_=_C2234 ,C2224_=_C2235 ,C2224_=_C2237 ,C2224_=_C2238 ,\nC2224_=_C2720 ,C2224_=_C3401 ,C2224_=_C3575 ,C2224_=_C3578 ,C2224_=_C3582 ,C2225_=_C2226 ,\nC2225_=_C2230 ,C2225_=_C2231 ,C2225_=_C2234 ,C2225_=_C2235 ,C2225_=_C2237 ,C2225_=_C2238 ,\nC2225_=_C3627 ,C2225_=_C3628 ,C2225_=_C3630 ,C2225_=_C3633 ,C2226_=_C2230 ,C2226_=_C2231 ,\nC2226_=_C2234 ,C2226_=_C2235 ,C2226_=_C2237 ,C2226_=_C2238 ,C2226_=_C3639 ,C2226_=_C3640 ,\nC2226_=_C3641 ,C2230_=_C2231 ,C2230_=_C2234 ,C2230_=_C2235 ,C2230_=_C2237 ,C2230_=_C2238 ,\nC2230_=_C3495 ,C2230_=_C3891 ,C2230_=_C3893 ,C2231_=_C2234 ,C2231_=_C2235 ,C2231_=_C2237 ,\nC2231_=_C2238 ,C2231_=_C3406 ,C2231_=_C3775 ,C2234_=_C2235 ,C2234_=_C2237 ,C2234_=_C2238 ,\nC2234_=_C3088 ,C2234_=_C3766 ,C2234_=_C3797 ,C2234_=_C3857 ,C2234_=_C3916 ,C2234_=_C3943 ,\nC2234_=_C4083 ,C2235_=_C2237 ,C2235_=_C2238 ,C2235_=_C2959 ,C2235_=_C3917 ,C2235_=_C3944 ,\nC2237_=_C2238 ,C2237_=_C3410 ,C2237_=_C3783 ,C2237_=_C4016 ,C2238_=_C2716 ,C2238_=_C2993 ,\nC2238_=_C3411 ,C2238_=_C3784 ,C2238_=_C3984 ,C2240_=_C2242 ,C2240_=_C2249 ,C2240_=_C2250 ,\nC2240_=_C2730 ,C2240_=_C2981 ,C2240_=_C2983 ,C2240_=_C2984 ,C2240_=_C2985 ,C2240_=_C2988 ,\nC2240_=_C2990 ,C2240_=_C2992 ,C2240_=_C2993 ,C2242_=_C2249 ,C2242_=_C2250 ,C2242_=_C2294 ,\nC2242_=_C3400 ,C2242_=_C3401 ,C2242_=_C3402 ,C2242_=_C3403 ,C2242_=_C3405 ,C2242_=_C3406 ,\nC2242_=_C3409 ,C2242_=_C3410 ,C2242_=_C3411 ,C2249_=_C2250 ,C2249_=_C2396 ,C2249_=_C2468 ,\nC2249_=_C3335 ,C2249_=_C3589 ,C2249_=_C3640 ,C2249_=_C3662 ,C2249_=_C3955 ,C2249_=_C3956 ,\nC2249_=_C3957 ,C2249_=_C3959 ,C2249_=_C3960 ,C2249_=_C3961 ,C2250_=_C2470 ,C2250_=_C2924 ,\nC2250_=_C3193 ,C2250_=_C3641 ,C2250_=_C4042 ,C2250_=_C4043 ,C2250_=_C4044 ,C2257_=_C2262 ,\nC2257_=_C2265 ,C2257_=_C2405 ,C2257_=_C2507 ,C2257_=_C2509 ,C2257_=_C2510 ,C2257_=_C2511</w:t>
      </w:r>
    </w:p>
    <w:p>
      <w:pPr>
        <w:pStyle w:val="PreformattedText"/>
        <w:bidi w:val="0"/>
        <w:spacing w:before="0" w:after="0"/>
        <w:jc w:val="left"/>
        <w:rPr/>
      </w:pPr>
      <w:r>
        <w:rPr/>
        <w:t xml:space="preserve"> </w:t>
      </w:r>
      <w:r>
        <w:rPr/>
        <w:t>,\nC2257_=_C2513 ,C2257_=_C2516 ,C2257_=_C2519 ,C2257_=_C2520 ,C2257_=_C2521 ,C2262_=_C2265 ,\nC2262_=_C2784 ,C2262_=_C2915 ,C2262_=_C3141 ,C2262_=_C3172 ,C2262_=_C3412 ,C2262_=_C3447 ,\nC2262_=_C3451 ,C2262_=_C3453 ,C2262_=_C3454 ,C2265_=_C2788 ,C2265_=_C2920 ,C2265_=_C3176 ,\nC2265_=_C3309 ,C2265_=_C3414 ,C2265_=_C3753 ,C2265_=_C3795 ,C2265_=_C3797 ,C2265_=_C3798 ,\nC2265_=_C3801 ,C2272_=_C2274 ,C2272_=_C2276 ,C2272_=_C2278 ,C2272_=_C2279 ,C2272_=_C2280 ,\nC2272_=_C2282 ,C2272_=_C2283 ,C2272_=_C2285 ,C2272_=_C2286 ,C2272_=_C2287 ,C2272_=_C2288 ,\nC2272_=_C2290 ,C2272_=_C2429 ,C2274_=_C2276 ,C2274_=_C2278 ,C2274_=_C2279 ,C2274_=_C2280 ,\nC2274_=_C2282 ,C2274_=_C2283 ,C2274_=_C2285 ,C2274_=_C2286 ,C2274_=_C2287 ,C2274_=_C2288 ,\nC2274_=_C2290 ,C2274_=_C2542 ,C2274_=_C2551 ,C2276_=_C2278 ,C2276_=_C2279 ,C2276_=_C2280 ,\nC2276_=_C2282 ,C2276_=_C2283 ,C2276_=_C2285 ,C2276_=_C2286 ,C2276_=_C2287 ,C2276_=_C2288 ,\nC2276_=_C2290 ,C2276_=_C3116 ,C2276_=_C3117 ,C2278_=_C2279 ,C2278_=_C2280 ,C2278_=_C2282 ,\nC2278_=_C2283 ,C2278_=_C2285 ,C2278_=_C2286 ,C2278_=_C2287 ,C2278_=_C2288 ,C2278_=_C2290 ,\nC2279_=_C2280 ,C2279_=_C2282 ,C2279_=_C2283 ,C2279_=_C2285 ,C2279_=_C2286 ,C2279_=_C2287 ,\nC2279_=_C2288 ,C2279_=_C2290 ,C2279_=_C2513 ,C2279_=_C2617 ,C2279_=_C3158 ,C2279_=_C3458 ,\nC2279_=_C3461 ,C2279_=_C3462 ,C2280_=_C2282 ,C2280_=_C2283 ,C2280_=_C2285 ,C2280_=_C2286 ,\nC2280_=_C2287 ,C2280_=_C2288 ,C2280_=_C2290 ,C2280_=_C2953 ,C2280_=_C3080 ,C2280_=_C3720 ,\nC2282_=_C2283 ,C2282_=_C2285 ,C2282_=_C2286 ,C2282_=_C2287 ,C2282_=_C2288 ,C2282_=_C2290 ,\nC2282_=_C2516 ,C2282_=_C2623 ,C2282_=_C3012 ,C2282_=_C3160 ,C2282_=_C3811 ,C2282_=_C3816 ,\nC2283_=_C2285 ,C2283_=_C2286 ,C2283_=_C2287 ,C2283_=_C2288 ,C2283_=_C2290 ,C2285_=_C2286 ,\nC2285_=_C2287 ,C2285_=_C2288 ,C2285_=_C2290 ,C2285_=_C3702 ,C2285_=_C3743 ,C2286_=_C2287 ,\nC2286_=_C2288 ,C2286_=_C2290 ,C2286_=_C3016 ,C2286_=_C3745 ,C2286_=_C3922 ,C2287_=_C2288 ,\nC2287_=_C2290 ,C2287_=_C3453 ,C2287_=_C3528 ,C2287_=_C3746 ,C2287_=_C3773 ,C2287_=_C3955 ,\nC2287_=_C4042 ,C2288_=_C2290 ,C2288_=_C2326 ,C2288_=_C3747 ,C2288_=_C3956 ,C2288_=_C4043 ,\nC2290_=_C2520 ,C2290_=_C3454 ,C2290_=_C3750 ,C2290_=_C3798 ,C2294_=_C2300 ,C2294_=_C2301 ,\nC2294_=_C3400 ,C2294_=_C3401 ,C2294_=_C3402 ,C2294_=_C3403 ,C2294_=_C3405 ,C2294_=_C3406 ,\nC2294_=_C3409 ,C2294_=_C3410 ,C2294_=_C3411 ,C2300_=_C2301 ,C2300_=_C2655 ,C2300_=_C2934 ,\nC2300_=_C3259 ,C2300_=_C3578 ,C2300_=_C3670 ,C2300_=_C3775 ,C2300_=_C3776 ,C2300_=_C3777 ,\nC2300_=_C3779 ,C2300_=_C3783 ,C2300_=_C3784 ,C2301_=_C2429 ,C2301_=_C2756 ,C2301_=_C2771 ,\nC2301_=_C3068 ,C2301_=_C3694 ,C2301_=_C3785 ,C2301_=_C3786 ,C2301_=_C3792 ,C2301_=_C3794 ,\nC2310_=_C2311 ,C2310_=_C2314 ,C2310_=_C2315 ,C2310_=_C2317 ,C2310_=_C2319 ,C2310_=_C2321 ,\nC2310_=_C2322 ,C2310_=_C2323 ,C2310_=_C2326 ,C2310_=_C2327 ,C2310_=_C2405 ,C2310_=_C2408 ,\nC2310_=_C2413 ,C2311_=_C2314 ,C2311_=_C2315 ,C2311_=_C2317 ,C2311_=_C2319 ,C2311_=_C2321 ,\nC2311_=_C2322 ,C2311_=_C2323 ,C2311_=_C2326 ,C2311_=_C2327 ,C2311_=_C2344 ,C2311_=_C2648 ,\nC2311_=_C2649 ,C2311_=_C2650 ,C2311_=_C2654 ,C2311_=_C2655 ,C2311_=_C2658 ,C2314_=_C2315 ,\nC2314_=_C2317 ,C2314_=_C2319 ,C2314_=_C2321 ,C2314_=_C2322 ,C2314_=_C2323 ,C2314_=_C2326 ,\nC2314_=_C2327 ,C2314_=_C2347 ,C2314_=_C2915 ,C2314_=_C2918 ,C2314_=_C2919 ,C2314_=_C2920 ,\nC2314_=_C2923 ,C2314_=_C2924 ,C2314_=_C2927 ,C2315_=_C2317 ,C2315_=_C2319 ,C2315_=_C2321 ,\nC2315_=_C2322 ,C2315_=_C2323 ,C2315_=_C2326 ,C2315_=_C2327 ,C2315_=_C2348 ,C2315_=_C2670 ,\nC2315_=_C2708 ,C2315_=_C3258 ,C2315_=_C3259 ,C2315_=_C3262 ,C2317_=_C2319 ,C2317_=_C2321 ,\nC2317_=_C2322 ,C2317_=_C2323 ,C2317_=_C2326 ,C2317_=_C2327 ,C2317_=_C3521 ,C2317_=_C3670 ,\nC2317_=_C3677 ,C2317_=_C3680 ,C2317_=_C3682 ,C2319_=_C2321 ,C2319_=_C2322 ,C2319_=_C2323 ,\nC2319_=_C2326 ,C2319_=_C2327 ,C2319_=_C2721 ,C2319_=_C2952 ,C2319_=_C3714 ,C2321_=_C2322 ,\nC2321_=_C2323 ,C2321_=_C2326 ,C2321_=_C2327 ,C2321_=_C3900 ,C2322_=_C2323 ,C2322_=_C2326 ,\nC2322_=_C2327 ,C2322_=_C2355 ,C2322_=_C2674 ,C2322_=_C2711 ,C2322_=_C3776 ,C2322_=_C3934 ,\nC2322_=_C3935 ,C2323_=_C2326 ,C2323_=_C2327 ,C2326_=_C2327 ,C2326_=_C3747 ,C2326_=_C3956 ,\nC2326_=_C4043 ,C2327_=_C3919 ,C2330_=_C2332 ,C2330_=_C2338 ,C2330_=_C2631 ,C2330_=_C2649 ,\nC2330_=_C2702 ,C2330_=_C2703 ,C2330_=_C2705 ,C2330_=_C2706 ,C2330_=_C2707 ,C2330_=_C2708 ,\nC2330_=_C2709 ,C2330_=_C2711 ,C2330_=_C2713 ,C2330_=_C2715 ,C2330_=_C2716 ,C2332_=_C2338 ,\nC2332_=_C2525 ,C2332_=_C3007 ,C2332_=_C3010 ,C2332_=_C3011 ,C2332_=_C3012 ,C2332_=_C3013 ,\nC2332_=_C3014 ,C2332_=_C3016 ,C2332_=_C3019 ,C2338_=_C2551 ,C2338_=_C2654 ,C2338_=_C3060 ,\nC2338_=_C3145 ,C2338_=_C3587 ,C2338_=_C3596 ,C2338_=_C3770 ,C2338_=_C3771 ,C2338_=_C3772 ,\nC2338_=_C3773 ,C2338_=_C3774 ,C2344_=_C2347 ,C2344_=_C2348 ,C2344_=_C2349 ,C2344_=_C2351 ,\nC2344_=_C2352 ,C2344_=_C2355 ,C2344_=_C2358 ,C2344_=_C2359 ,C2344_=_C2361 ,C2344_=_C2648 ,\nC2344_=_C2649 ,C2344_=_C2650 ,C2344_=_C2654 ,C2344_=_C2655 ,C2344_=_C2658 ,C2347_=_C2348 ,\nC2347_=_C2349 ,C2347_=_C2351 ,C2347_=_C2352 ,C2347_=_C2355 ,C2347_=_C2358 ,C2347_=_C2359 ,\nC2347_=_C2361 ,C2347_=_C2915 ,C2347_=_C2918 ,C2347_=_C2919 ,C2347_=_C2920 ,C2347_=_C2923 ,\nC2347_=_C2924 ,C2347_=_C2927 ,C2348_=_C2349 ,C2348_=_C2351 ,C2348_=_C2352 ,C2348_=_C2355 ,\nC2348_=_C2358 ,C2348_=_C2359 ,C2348_=_C2361 ,C2348_=_C2670 ,C2348_=_C2708 ,C2348_=_C3258 ,\nC2348_=_C3259 ,C2348_=_C3262 ,C2349_=_C2351 ,C2349_=_C2352 ,C2349_=_C2355 ,C2349_=_C2358 ,\nC2349_=_C2359 ,C2349_=_C2361 ,C2349_=_C3267 ,C2349_=_C3352 ,C2349_=_C3356 ,C2351_=_C2352 ,\nC2351_=_C2355 ,C2351_=_C2358 ,C2351_=_C2359 ,C2351_=_C2361 ,C2351_=_C3470 ,C2351_=_C3473 ,\nC2351_=_C3476 ,C2352_=_C2355 ,C2352_=_C2358 ,C2352_=_C2359 ,C2352_=_C2361 ,C2352_=_C3555 ,\nC2355_=_C2358 ,C2355_=_C2359 ,C2355_=_C2361 ,C2355_=_C2674 ,C2355_=_C2711 ,C2355_=_C3776 ,\nC2355_=_C3934 ,C2355_=_C3935 ,C2358_=_C2359 ,C2358_=_C2361 ,C2358_=_C3940 ,C2358_=_C3978 ,\nC2359_=_C2361 ,C2359_=_C3848 ,C2359_=_C3979 ,C2361_=_C2727 ,C2361_=_C3774 ,C2361_=_C3985 ,\nC2371_=_C2373 ,C2371_=_C2374 ,C2371_=_C2376 ,C2371_=_C2381 ,C2371_=_C2581 ,C2371_=_C2789 ,\nC2371_=_C3146 ,C2371_=_C3564 ,C2371_=_C3647 ,C2371_=_C3685 ,C2371_=_C3848 ,C2371_=_C3851 ,\nC2371_=_C3852 ,C2371_=_C3853 ,C2373_=_C2374 ,C2373_=_C2376 ,C2373_=_C2381 ,C2373_=_C2531 ,\nC2373_=_C2565 ,C2373_=_C2758 ,C2373_=_C2923 ,C2373_=_C2936 ,C2373_=_C3070 ,C2373_=_C3695 ,\nC2373_=_C3874 ,C2373_=_C3916 ,C2373_=_C3917 ,C2373_=_C3918 ,C2373_=_C3919 ,C2374_=_C2376 ,\nC2374_=_C2381 ,C2374_=_C2642 ,C2374_=_C2738 ,C2374_=_C3352 ,C2374_=_C3367 ,C2374_=_C3416 ,\nC2374_=_C3470 ,C2374_=_C3555 ,C2374_=_C3978 ,C2374_=_C3979 ,C2374_=_C3980 ,C2374_=_C3982 ,\nC2374_=_C3984 ,C2374_=_C3985 ,C2376_=_C2381 ,C2376_=_C2645 ,C2376_=_C3369 ,C2376_=_C3473 ,\nC2376_=_C3804 ,C2376_=_C4051 ,C2381_=_C2647 ,C2381_=_C2927 ,C2381_=_C3373 ,C2381_=_C3476 ,\nC2381_=_C3809 ,C2381_=_C4083 ,C2381_=_C4105 ,C2385_=_C2387 ,C2385_=_C2396 ,C2385_=_C2880 ,\nC2385_=_C2945 ,C2385_=_C2946 ,C2385_=_C2949 ,C2385_=_C2950 ,C2385_=_C2951 ,C2385_=_C2952 ,\nC2385_=_C2953 ,C2385_=_C2954 ,C2385_=_C2956 ,C2385_=_C2957 ,C2385_=_C2959 ,C2387_=_C2396 ,\nC2387_=_C3196 ,C2387_=_C3201 ,C2387_=_C3202 ,C2387_=_C3203 ,C2387_=_C3204 ,C2387_=_C3205 ,\nC2396_=_C2468 ,C2396_=_C3335 ,C2396_=_C3589 ,C2396_=_C3640 ,C2396_=_C3662 ,C2396_=_C3955 ,\nC2396_=_C3956 ,C2396_=_C3957 ,C2396_=_C3959 ,C2396_=_C3960 ,C2396_=_C3961 ,C2405_=_C2408 ,\nC2405_=_C2413 ,C2405_=_C2507 ,C2405_=_C2509 ,C2405_=_C2510 ,C2405_=_C2511 ,C2405_=_C2513 ,\nC2405_=_C2516 ,C2405_=_C2519 ,C2405_=_C2520 ,C2405_=_C2521 ,C2408_=_C2413 ,C2408_=_C3156 ,\nC2408_=_C3157 ,C2408_=_C3158 ,C2408_=_C3160 ,C2408_=_C3165 ,C2408_=_C3167 ,C2408_=_C3168 ,\nC2413_=_C2641 ,C2413_=_C2919 ,C2413_=_C2933 ,C2413_=_C3191 ,C2413_=_C3333 ,C2413_=_C3728 ,\nC2413_=_C3765 ,C2413_=_C3766 ,C2413_=_C3767 ,C2413_=_C3769 ,C2429_=_C2756 ,C2429_=_C2771 ,\nC2429_=_C3068 ,C2429_=_C3694 ,C2429_=_C3785 ,C2429_=_C3786 ,C2429_=_C3792 ,C2429_=_C3794 ,\nC2446_=_C2799 ,C2446_=_C3128 ,C2446_=_C3489 ,C2446_=_C3490 ,C2446_=_C3491 ,C2446_=_C3492 ,\nC2446_=_C3493 ,C2446_=_C3494 ,C2446_=_C3495 ,C2446_=_C3496 ,C2446_=_C3498 ,C2446_=_C3500 ,\nC2463_=_C2464 ,C2463_=_C2467 ,C2463_=_C2468 ,C2463_=_C2470 ,C2463_=_C2475 ,C2463_=_C2480 ,\nC2463_=_C2994 ,C2463_=_C3185 ,C2463_=_C3267 ,C2463_=_C3268 ,C2463_=_C3270 ,C2463_=_C3271 ,\nC2463_=_C3274 ,C2463_=_C3277 ,C2463_=_C3280 ,C2464_=_C2467 ,C2464_=_C2468 ,C2464_=_C2470 ,\nC2464_=_C2475 ,C2464_=_C2815 ,C2464_=_C3187 ,C2464_=_C3242 ,C2464_=_C3435 ,C2464_=_C3436 ,\nC2464_=_C3440 ,C2464_=_C3442 ,C2464_=_C3444 ,C2464_=_C3445 ,C2467_=_C2468 ,C2467_=_C2470 ,\nC2467_=_C2475 ,C2467_=_C2805 ,C2467_=_C2868 ,C2467_=_C3117 ,C2467_=_C3258 ,C2467_=_C3646 ,\nC2467_=_C3741 ,C2467_=_C3743 ,C2467_=_C3744 ,C2467_=_C3745 ,C2467_=_C3746 ,C2467_=_C3747 ,\nC2467_=_C3749 ,C2467_=_C3750 ,C2467_=_C3751 ,C2468_=_C2470 ,C2468_=_C2475 ,C2468_=_C3335 ,\nC2468_=_C3589 ,C2468_=_C3640 ,C2468_=_C3662 ,C2468_=_C3955 ,C2468_=_C3956 ,C2468_=_C3957 ,\nC2468_=_C3959 ,C2468_=_C3960 ,C2468_=_C3961 ,C2470_=_C2475 ,C2470_=_C2924 ,C2470_=_C3193 ,\nC2470_=_C3641 ,C2470_=_C4042 ,C2470_=_C4043 ,C2470_=_C4044 ,C2475_=_C2940 ,C2475_=_C3195 ,\nC2475_=_C3593 ,C2475_=_C3666 ,C2475_=_C3680 ,C2475_=_C3949 ,C2475_=_C4025 ,C2475_=_C4050 ,\nC2480_=_C2488 ,C2480_=_C2994 ,C2480_=_C3185 ,C2480_=_C3267 ,C2480_=_C3268 ,C2480_=_C3270 ,\nC2480_=_C3271 ,C2480_=_C3274 ,C2480_=_C3277 ,C2480_=_C3280 ,C2488_=_C3003 ,C2488_=_C3136 ,\nC2488_=_C3356 ,C2488_=_C3462 ,C2488_=_C3538 ,C2488_=_C3659 ,C2488_=_C3816 ,C2488_=_C4065 ,\nC2488_=_C4066 ,C2488_=_C4067 ,C2499_=_C2693 ,C2499_=_C2891 ,C2499_=_C3214 ,C2499_=_C3327 ,\nC2499_=_C3390 ,C2499_=_C3458 ,C2499_=_C3506 ,C2499_=_C3630 ,C2499_=_C3639 ,C2499_=_C3811 ,\nC2499_=_C3893 ,C2499_=_C3900 ,C2499_=_C3940 ,C2499_=_C3941 ,C2499_=_C3943 ,C2499_=_C3944 ,\nC2507_=_C2509 ,C2507_=_C2510 ,C2507_=_C2511 ,C2507_=_C2513 ,C2507_=_C2516 ,C2507_=_C2519 ,\nC2507_=_C2520 ,C2507_=_C2521 ,C2507_=_C2784 ,C2507_=_C2788</w:t>
      </w:r>
    </w:p>
    <w:p>
      <w:pPr>
        <w:pStyle w:val="PreformattedText"/>
        <w:bidi w:val="0"/>
        <w:spacing w:before="0" w:after="0"/>
        <w:jc w:val="left"/>
        <w:rPr/>
      </w:pPr>
      <w:r>
        <w:rPr/>
        <w:t xml:space="preserve"> </w:t>
      </w:r>
      <w:r>
        <w:rPr/>
        <w:t>,C2507_=_C2789 ,C2507_=_C2790 ,\nC2509_=_C2510 ,C2509_=_C2511 ,C2509_=_C2513 ,C2509_=_C2516 ,C2509_=_C2519 ,C2509_=_C2520 ,\nC2509_=_C2521 ,C2509_=_C3172 ,C2509_=_C3176 ,C2509_=_C3179 ,C2509_=_C3180 ,C2509_=_C3181 ,\nC2510_=_C2511 ,C2510_=_C2513 ,C2510_=_C2516 ,C2510_=_C2519 ,C2510_=_C2520 ,C2510_=_C2521 ,\nC2510_=_C3156 ,C2510_=_C3196 ,C2510_=_C3333 ,C2510_=_C3335 ,C2511_=_C2513 ,C2511_=_C2516 ,\nC2511_=_C2519 ,C2511_=_C2520 ,C2511_=_C2521 ,C2511_=_C2709 ,C2511_=_C2983 ,C2511_=_C3412 ,\nC2511_=_C3414 ,C2511_=_C3416 ,C2511_=_C3420 ,C2513_=_C2516 ,C2513_=_C2519 ,C2513_=_C2520 ,\nC2513_=_C2521 ,C2513_=_C2617 ,C2513_=_C3158 ,C2513_=_C3458 ,C2513_=_C3461 ,C2513_=_C3462 ,\nC2516_=_C2519 ,C2516_=_C2520 ,C2516_=_C2521 ,C2516_=_C2623 ,C2516_=_C3012 ,C2516_=_C3160 ,\nC2516_=_C3811 ,C2516_=_C3816 ,C2519_=_C2520 ,C2519_=_C2521 ,C2519_=_C2912 ,C2519_=_C2990 ,\nC2519_=_C3089 ,C2519_=_C3165 ,C2519_=_C3409 ,C2519_=_C3767 ,C2519_=_C3868 ,C2519_=_C3925 ,\nC2519_=_C4013 ,C2519_=_C4066 ,C2520_=_C2521 ,C2520_=_C3454 ,C2520_=_C3750 ,C2520_=_C3798 ,\nC2521_=_C3167 ,C2521_=_C3769 ,C2525_=_C2531 ,C2525_=_C3007 ,C2525_=_C3010 ,C2525_=_C3011 ,\nC2525_=_C3012 ,C2525_=_C3013 ,C2525_=_C3014 ,C2525_=_C3016 ,C2525_=_C3019 ,C2531_=_C2565 ,\nC2531_=_C2758 ,C2531_=_C2923 ,C2531_=_C2936 ,C2531_=_C3070 ,C2531_=_C3695 ,C2531_=_C3874 ,\nC2531_=_C3916 ,C2531_=_C3917 ,C2531_=_C3918 ,C2531_=_C3919 ,C2542_=_C2551 ,C2542_=_C2650 ,\nC2542_=_C2717 ,C2542_=_C2719 ,C2542_=_C2720 ,C2542_=_C2721 ,C2542_=_C2722 ,C2542_=_C2724 ,\nC2542_=_C2725 ,C2542_=_C2727 ,C2542_=_C2728 ,C2551_=_C2654 ,C2551_=_C3060 ,C2551_=_C3145 ,\nC2551_=_C3587 ,C2551_=_C3596 ,C2551_=_C3770 ,C2551_=_C3771 ,C2551_=_C3772 ,C2551_=_C3773 ,\nC2551_=_C3774 ,C2565_=_C2568 ,C2565_=_C2758 ,C2565_=_C2923 ,C2565_=_C2936 ,C2565_=_C3070 ,\nC2565_=_C3695 ,C2565_=_C3874 ,C2565_=_C3916 ,C2565_=_C3917 ,C2565_=_C3918 ,C2565_=_C3919 ,\nC2568_=_C2820 ,C2568_=_C3135 ,C2568_=_C3180 ,C2568_=_C3227 ,C2568_=_C3248 ,C2568_=_C3461 ,\nC2568_=_C3734 ,C2568_=_C3820 ,C2568_=_C4013 ,C2568_=_C4014 ,C2568_=_C4015 ,C2568_=_C4016 ,\nC2568_=_C4017 ,C2568_=_C4018 ,C2580_=_C2581 ,C2580_=_C2582 ,C2580_=_C2587 ,C2580_=_C2689 ,\nC2580_=_C2918 ,C2580_=_C3067 ,C2580_=_C3116 ,C2580_=_C3575 ,C2580_=_C3627 ,C2580_=_C3645 ,\nC2580_=_C3702 ,C2580_=_C3703 ,C2580_=_C3705 ,C2580_=_C3707 ,C2581_=_C2582 ,C2581_=_C2587 ,\nC2581_=_C2789 ,C2581_=_C3146 ,C2581_=_C3564 ,C2581_=_C3647 ,C2581_=_C3685 ,C2581_=_C3848 ,\nC2581_=_C3851 ,C2581_=_C3852 ,C2581_=_C3853 ,C2582_=_C2587 ,C2582_=_C2817 ,C2582_=_C3069 ,\nC2582_=_C3212 ,C2582_=_C3245 ,C2582_=_C3628 ,C2582_=_C3720 ,C2582_=_C3835 ,C2582_=_C3841 ,\nC2582_=_C3856 ,C2582_=_C3857 ,C2582_=_C3858 ,C2582_=_C3859 ,C2582_=_C3860 ,C2582_=_C3861 ,\nC2587_=_C2874 ,C2587_=_C3073 ,C2587_=_C3181 ,C2587_=_C3303 ,C2587_=_C3393 ,C2587_=_C3606 ,\nC2587_=_C3633 ,C2587_=_C3821 ,C2587_=_C3935 ,C2587_=_C4056 ,C2587_=_C4058 ,C2611_=_C2614 ,\nC2611_=_C2617 ,C2611_=_C2619 ,C2611_=_C2620 ,C2611_=_C2621 ,C2611_=_C2623 ,C2611_=_C2756 ,\nC2611_=_C2758 ,C2611_=_C2760 ,C2611_=_C2762 ,C2614_=_C2617 ,C2614_=_C2619 ,C2614_=_C2620 ,\nC2614_=_C2621 ,C2614_=_C2623 ,C2614_=_C3067 ,C2614_=_C3068 ,C2614_=_C3069 ,C2614_=_C3070 ,\nC2614_=_C3071 ,C2614_=_C3072 ,C2614_=_C3073 ,C2617_=_C2619 ,C2617_=_C2620 ,C2617_=_C2621 ,\nC2617_=_C2623 ,C2617_=_C3158 ,C2617_=_C3458 ,C2617_=_C3461 ,C2617_=_C3462 ,C2619_=_C2620 ,\nC2619_=_C2621 ,C2619_=_C2623 ,C2619_=_C2900 ,C2619_=_C2949 ,C2619_=_C3402 ,C2619_=_C3492 ,\nC2619_=_C3587 ,C2619_=_C3589 ,C2619_=_C3592 ,C2619_=_C3593 ,C2620_=_C2621 ,C2620_=_C2623 ,\nC2620_=_C2901 ,C2620_=_C2951 ,C2620_=_C3403 ,C2620_=_C3493 ,C2620_=_C3662 ,C2620_=_C3666 ,\nC2621_=_C2623 ,C2621_=_C3494 ,C2621_=_C3694 ,C2621_=_C3695 ,C2621_=_C3696 ,C2621_=_C3697 ,\nC2623_=_C3012 ,C2623_=_C3160 ,C2623_=_C3811 ,C2623_=_C3816 ,C2631_=_C2641 ,C2631_=_C2642 ,\nC2631_=_C2645 ,C2631_=_C2647 ,C2631_=_C2649 ,C2631_=_C2702 ,C2631_=_C2703 ,C2631_=_C2705 ,\nC2631_=_C2706 ,C2631_=_C2707 ,C2631_=_C2708 ,C2631_=_C2709 ,C2631_=_C2711 ,C2631_=_C2713 ,\nC2631_=_C2715 ,C2631_=_C2716 ,C2641_=_C2642 ,C2641_=_C2645 ,C2641_=_C2647 ,C2641_=_C2919 ,\nC2641_=_C2933 ,C2641_=_C3191 ,C2641_=_C3333 ,C2641_=_C3728 ,C2641_=_C3765 ,C2641_=_C3766 ,\nC2641_=_C3767 ,C2641_=_C3769 ,C2642_=_C2645 ,C2642_=_C2647 ,C2642_=_C2738 ,C2642_=_C3352 ,\nC2642_=_C3367 ,C2642_=_C3416 ,C2642_=_C3470 ,C2642_=_C3555 ,C2642_=_C3978 ,C2642_=_C3979 ,\nC2642_=_C3980 ,C2642_=_C3982 ,C2642_=_C3984 ,C2642_=_C3985 ,C2645_=_C2647 ,C2645_=_C3369 ,\nC2645_=_C3473 ,C2645_=_C3804 ,C2645_=_C4051 ,C2647_=_C2927 ,C2647_=_C3373 ,C2647_=_C3476 ,\nC2647_=_C3809 ,C2647_=_C4083 ,C2647_=_C4105 ,C2648_=_C2649 ,C2648_=_C2650 ,C2648_=_C2654 ,\nC2648_=_C2655 ,C2648_=_C2658 ,C2648_=_C2666 ,C2648_=_C2667 ,C2648_=_C2670 ,C2648_=_C2674 ,\nC2648_=_C2678 ,C2648_=_C2679 ,C2648_=_C2680 ,C2648_=_C2681 ,C2649_=_C2650 ,C2649_=_C2654 ,\nC2649_=_C2655 ,C2649_=_C2658 ,C2649_=_C2702 ,C2649_=_C2703 ,C2649_=_C2705 ,C2649_=_C2706 ,\nC2649_=_C2707 ,C2649_=_C2708 ,C2649_=_C2709 ,C2649_=_C2711 ,C2649_=_C2713 ,C2649_=_C2715 ,\nC2649_=_C2716 ,C2650_=_C2654 ,C2650_=_C2655 ,C2650_=_C2658 ,C2650_=_C2717 ,C2650_=_C2719 ,\nC2650_=_C2720 ,C2650_=_C2721 ,C2650_=_C2722 ,C2650_=_C2724 ,C2650_=_C2725 ,C2650_=_C2727 ,\nC2650_=_C2728 ,C2654_=_C2655 ,C2654_=_C2658 ,C2654_=_C3060 ,C2654_=_C3145 ,C2654_=_C3587 ,\nC2654_=_C3596 ,C2654_=_C3770 ,C2654_=_C3771 ,C2654_=_C3772 ,C2654_=_C3773 ,C2654_=_C3774 ,\nC2655_=_C2658 ,C2655_=_C2934 ,C2655_=_C3259 ,C2655_=_C3578 ,C2655_=_C3670 ,C2655_=_C3775 ,\nC2655_=_C3776 ,C2655_=_C3777 ,C2655_=_C3779 ,C2655_=_C3783 ,C2655_=_C3784 ,C2658_=_C2760 ,\nC2658_=_C2873 ,C2658_=_C3071 ,C2658_=_C3179 ,C2658_=_C3262 ,C2658_=_C3299 ,C2658_=_C3604 ,\nC2658_=_C3696 ,C2658_=_C3819 ,C2658_=_C3934 ,C2666_=_C2667 ,C2666_=_C2670 ,C2666_=_C2674 ,\nC2666_=_C2678 ,C2666_=_C2679 ,C2666_=_C2680 ,C2666_=_C2681 ,C2666_=_C2702 ,C2666_=_C2730 ,\nC2666_=_C2736 ,C2666_=_C2738 ,C2667_=_C2670 ,C2667_=_C2674 ,C2667_=_C2678 ,C2667_=_C2679 ,\nC2667_=_C2680 ,C2667_=_C2681 ,C2667_=_C2813 ,C2667_=_C2815 ,C2667_=_C2817 ,C2667_=_C2818 ,\nC2667_=_C2820 ,C2670_=_C2674 ,C2670_=_C2678 ,C2670_=_C2679 ,C2670_=_C2680 ,C2670_=_C2681 ,\nC2670_=_C2708 ,C2670_=_C3258 ,C2670_=_C3259 ,C2670_=_C3262 ,C2674_=_C2678 ,C2674_=_C2679 ,\nC2674_=_C2680 ,C2674_=_C2681 ,C2674_=_C2711 ,C2674_=_C3776 ,C2674_=_C3934 ,C2674_=_C3935 ,\nC2678_=_C2679 ,C2678_=_C2680 ,C2678_=_C2681 ,C2678_=_C3498 ,C2678_=_C3865 ,C2679_=_C2680 ,\nC2679_=_C2681 ,C2679_=_C3867 ,C2680_=_C2681 ,C2680_=_C3871 ,C2680_=_C4018 ,C2681_=_C2728 ,\nC2681_=_C2978 ,C2681_=_C3205 ,C2681_=_C3853 ,C2681_=_C4036 ,C2681_=_C4038 ,C2689_=_C2693 ,\nC2689_=_C2918 ,C2689_=_C3067 ,C2689_=_C3116 ,C2689_=_C3575 ,C2689_=_C3627 ,C2689_=_C3645 ,\nC2689_=_C3702 ,C2689_=_C3703 ,C2689_=_C3705 ,C2689_=_C3707 ,C2693_=_C2891 ,C2693_=_C3214 ,\nC2693_=_C3327 ,C2693_=_C3390 ,C2693_=_C3458 ,C2693_=_C3506 ,C2693_=_C3630 ,C2693_=_C3639 ,\nC2693_=_C3811 ,C2693_=_C3893 ,C2693_=_C3900 ,C2693_=_C3940 ,C2693_=_C3941 ,C2693_=_C3943 ,\nC2693_=_C3944 ,C2702_=_C2703 ,C2702_=_C2705 ,C2702_=_C2706 ,C2702_=_C2707 ,C2702_=_C2708 ,\nC2702_=_C2709 ,C2702_=_C2711 ,C2702_=_C2713 ,C2702_=_C2715 ,C2702_=_C2716 ,C2702_=_C2730 ,\nC2702_=_C2736 ,C2702_=_C2738 ,C2703_=_C2705 ,C2703_=_C2706 ,C2703_=_C2707 ,C2703_=_C2708 ,\nC2703_=_C2709 ,C2703_=_C2711 ,C2703_=_C2713 ,C2703_=_C2715 ,C2703_=_C2716 ,C2703_=_C2771 ,\nC2705_=_C2706 ,C2705_=_C2707 ,C2705_=_C2708 ,C2705_=_C2709 ,C2705_=_C2711 ,C2705_=_C2713 ,\nC2705_=_C2715 ,C2705_=_C2716 ,C2705_=_C3060 ,C2706_=_C2707 ,C2706_=_C2708 ,C2706_=_C2709 ,\nC2706_=_C2711 ,C2706_=_C2713 ,C2706_=_C2715 ,C2706_=_C2716 ,C2706_=_C2897 ,C2706_=_C3076 ,\nC2706_=_C3128 ,C2706_=_C3130 ,C2706_=_C3132 ,C2706_=_C3135 ,C2706_=_C3136 ,C2707_=_C2708 ,\nC2707_=_C2709 ,C2707_=_C2711 ,C2707_=_C2713 ,C2707_=_C2715 ,C2707_=_C2716 ,C2707_=_C3227 ,\nC2708_=_C2709 ,C2708_=_C2711 ,C2708_=_C2713 ,C2708_=_C2715 ,C2708_=_C2716 ,C2708_=_C3258 ,\nC2708_=_C3259 ,C2708_=_C3262 ,C2709_=_C2711 ,C2709_=_C2713 ,C2709_=_C2715 ,C2709_=_C2716 ,\nC2709_=_C2983 ,C2709_=_C3412 ,C2709_=_C3414 ,C2709_=_C3416 ,C2709_=_C3420 ,C2711_=_C2713 ,\nC2711_=_C2715 ,C2711_=_C2716 ,C2711_=_C3776 ,C2711_=_C3934 ,C2711_=_C3935 ,C2713_=_C2715 ,\nC2713_=_C2716 ,C2715_=_C2716 ,C2715_=_C2956 ,C2715_=_C2988 ,C2715_=_C3014 ,C2715_=_C3980 ,\nC2716_=_C2993 ,C2716_=_C3411 ,C2716_=_C3784 ,C2716_=_C3984 ,C2717_=_C2719 ,C2717_=_C2720 ,\nC2717_=_C2721 ,C2717_=_C2722 ,C2717_=_C2724 ,C2717_=_C2725 ,C2717_=_C2727 ,C2717_=_C2728 ,\nC2717_=_C2799 ,C2717_=_C2805 ,C2717_=_C2809 ,C2719_=_C2720 ,C2719_=_C2721 ,C2719_=_C2722 ,\nC2719_=_C2724 ,C2719_=_C2725 ,C2719_=_C2727 ,C2719_=_C2728 ,C2719_=_C3367 ,C2719_=_C3368 ,\nC2719_=_C3369 ,C2719_=_C3373 ,C2720_=_C2721 ,C2720_=_C2722 ,C2720_=_C2724 ,C2720_=_C2725 ,\nC2720_=_C2727 ,C2720_=_C2728 ,C2720_=_C3401 ,C2720_=_C3575 ,C2720_=_C3578 ,C2720_=_C3582 ,\nC2721_=_C2722 ,C2721_=_C2724 ,C2721_=_C2725 ,C2721_=_C2727 ,C2721_=_C2728 ,C2721_=_C2952 ,\nC2721_=_C3714 ,C2722_=_C2724 ,C2722_=_C2725 ,C2722_=_C2727 ,C2722_=_C2728 ,C2722_=_C3734 ,\nC2722_=_C3735 ,C2724_=_C2725 ,C2724_=_C2727 ,C2724_=_C2728 ,C2724_=_C3081 ,C2724_=_C3770 ,\nC2724_=_C3835 ,C2725_=_C2727 ,C2725_=_C2728 ,C2725_=_C3526 ,C2725_=_C3765 ,C2725_=_C3772 ,\nC2725_=_C3779 ,C2725_=_C4024 ,C2725_=_C4025 ,C2725_=_C4026 ,C2727_=_C2728 ,C2727_=_C3774 ,\nC2727_=_C3985 ,C2728_=_C2978 ,C2728_=_C3205 ,C2728_=_C3853 ,C2728_=_C4036 ,C2728_=_C4038 ,\nC2730_=_C2736 ,C2730_=_C2738 ,C2730_=_C2981 ,C2730_=_C2983 ,C2730_=_C2984 ,C2730_=_C2985 ,\nC2730_=_C2988 ,C2730_=_C2990 ,C2730_=_C2992 ,C2730_=_C2993 ,C2736_=_C2738 ,C2736_=_C2818 ,\nC2736_=_C3130 ,C2736_=_C3802 ,C2736_=_C3865 ,C2736_=_C3867 ,C2736_=_C3868 ,C2736_=_C3870 ,\nC2736_=_C3871 ,C2738_=_C3352 ,C2738_=_C3367 ,C2738_=_C3416 ,C2738_=_C3470 ,C2738_=_C3555 ,\nC2738_=_C3978 ,C2738_=_C3979 ,C2738_=_C3980 ,C2738_=_C3982 ,C2738_=_C3984 ,C2738_=_C3985 ,\nC2756_=_C2758 ,C2756_=_C2760 ,C2756_=_C2762 ,C2756_=_C2771 ,C2756_=_C3068 ,C2756_=_C3694 ,\nC2756_=_C3785 ,C2756_=_C3786</w:t>
      </w:r>
    </w:p>
    <w:p>
      <w:pPr>
        <w:pStyle w:val="PreformattedText"/>
        <w:bidi w:val="0"/>
        <w:spacing w:before="0" w:after="0"/>
        <w:jc w:val="left"/>
        <w:rPr/>
      </w:pPr>
      <w:r>
        <w:rPr/>
        <w:t xml:space="preserve"> </w:t>
      </w:r>
      <w:r>
        <w:rPr/>
        <w:t>,C2756_=_C3792 ,C2756_=_C3794 ,C2758_=_C2760 ,C2758_=_C2762 ,\nC2758_=_C2923 ,C2758_=_C2936 ,C2758_=_C3070 ,C2758_=_C3695 ,C2758_=_C3874 ,C2758_=_C3916 ,\nC2758_=_C3917 ,C2758_=_C3918 ,C2758_=_C3919 ,C2760_=_C2762 ,C2760_=_C2873 ,C2760_=_C3071 ,\nC2760_=_C3179 ,C2760_=_C3262 ,C2760_=_C3299 ,C2760_=_C3604 ,C2760_=_C3696 ,C2760_=_C3819 ,\nC2760_=_C3934 ,C2762_=_C3072 ,C2762_=_C3110 ,C2762_=_C3420 ,C2762_=_C3592 ,C2762_=_C3605 ,\nC2762_=_C3622 ,C2762_=_C3697 ,C2762_=_C3806 ,C2762_=_C4029 ,C2762_=_C4053 ,C2762_=_C4055 ,\nC2771_=_C3068 ,C2771_=_C3694 ,C2771_=_C3785 ,C2771_=_C3786 ,C2771_=_C3792 ,C2771_=_C3794 ,\nC2784_=_C2788 ,C2784_=_C2789 ,C2784_=_C2790 ,C2784_=_C2915 ,C2784_=_C3141 ,C2784_=_C3172 ,\nC2784_=_C3412 ,C2784_=_C3447 ,C2784_=_C3451 ,C2784_=_C3453 ,C2784_=_C3454 ,C2788_=_C2789 ,\nC2788_=_C2790 ,C2788_=_C2920 ,C2788_=_C3176 ,C2788_=_C3309 ,C2788_=_C3414 ,C2788_=_C3753 ,\nC2788_=_C3795 ,C2788_=_C3797 ,C2788_=_C3798 ,C2788_=_C3801 ,C2789_=_C2790 ,C2789_=_C3146 ,\nC2789_=_C3564 ,C2789_=_C3647 ,C2789_=_C3685 ,C2789_=_C3848 ,C2789_=_C3851 ,C2789_=_C3852 ,\nC2789_=_C3853 ,C2790_=_C2809 ,C2790_=_C3368 ,C2790_=_C3568 ,C2790_=_C3582 ,C2790_=_C3651 ,\nC2790_=_C3714 ,C2790_=_C3735 ,C2790_=_C4037 ,C2790_=_C4038 ,C2799_=_C2805 ,C2799_=_C2809 ,\nC2799_=_C3128 ,C2799_=_C3489 ,C2799_=_C3490 ,C2799_=_C3491 ,C2799_=_C3492 ,C2799_=_C3493 ,\nC2799_=_C3494 ,C2799_=_C3495 ,C2799_=_C3496 ,C2799_=_C3498 ,C2799_=_C3500 ,C2805_=_C2809 ,\nC2805_=_C2868 ,C2805_=_C3117 ,C2805_=_C3258 ,C2805_=_C3646 ,C2805_=_C3741 ,C2805_=_C3743 ,\nC2805_=_C3744 ,C2805_=_C3745 ,C2805_=_C3746 ,C2805_=_C3747 ,C2805_=_C3749 ,C2805_=_C3750 ,\nC2805_=_C3751 ,C2809_=_C3368 ,C2809_=_C3568 ,C2809_=_C3582 ,C2809_=_C3651 ,C2809_=_C3714 ,\nC2809_=_C3735 ,C2809_=_C4037 ,C2809_=_C4038 ,C2813_=_C2815 ,C2813_=_C2817 ,C2813_=_C2818 ,\nC2813_=_C2820 ,C2813_=_C3076 ,C2813_=_C3077 ,C2813_=_C3078 ,C2813_=_C3080 ,C2813_=_C3081 ,\nC2813_=_C3082 ,C2813_=_C3088 ,C2813_=_C3089 ,C2813_=_C3090 ,C2813_=_C3091 ,C2813_=_C3092 ,\nC2813_=_C3093 ,C2813_=_C3094 ,C2815_=_C2817 ,C2815_=_C2818 ,C2815_=_C2820 ,C2815_=_C3187 ,\nC2815_=_C3242 ,C2815_=_C3435 ,C2815_=_C3436 ,C2815_=_C3440 ,C2815_=_C3442 ,C2815_=_C3444 ,\nC2815_=_C3445 ,C2817_=_C2818 ,C2817_=_C2820 ,C2817_=_C3069 ,C2817_=_C3212 ,C2817_=_C3245 ,\nC2817_=_C3628 ,C2817_=_C3720 ,C2817_=_C3835 ,C2817_=_C3841 ,C2817_=_C3856 ,C2817_=_C3857 ,\nC2817_=_C3858 ,C2817_=_C3859 ,C2817_=_C3860 ,C2817_=_C3861 ,C2818_=_C2820 ,C2818_=_C3130 ,\nC2818_=_C3802 ,C2818_=_C3865 ,C2818_=_C3867 ,C2818_=_C3868 ,C2818_=_C3870 ,C2818_=_C3871 ,\nC2820_=_C3135 ,C2820_=_C3180 ,C2820_=_C3227 ,C2820_=_C3248 ,C2820_=_C3461 ,C2820_=_C3734 ,\nC2820_=_C3820 ,C2820_=_C4013 ,C2820_=_C4014 ,C2820_=_C4015 ,C2820_=_C4016 ,C2820_=_C4017 ,\nC2820_=_C4018 ,C2830_=_C2833 ,C2830_=_C2834 ,C2830_=_C2836 ,C2830_=_C2837 ,C2830_=_C2842 ,\nC2830_=_C2843 ,C2830_=_C2845 ,C2833_=_C2834 ,C2833_=_C2836 ,C2833_=_C2837 ,C2833_=_C2842 ,\nC2833_=_C2843 ,C2833_=_C2845 ,C2834_=_C2836 ,C2834_=_C2837 ,C2834_=_C2842 ,C2834_=_C2843 ,\nC2834_=_C2845 ,C2834_=_C2964 ,C2834_=_C2981 ,C2834_=_C3157 ,C2834_=_C3268 ,C2834_=_C3389 ,\nC2834_=_C3390 ,C2834_=_C3393 ,C2834_=_C3395 ,C2836_=_C2837 ,C2836_=_C2842 ,C2836_=_C2843 ,\nC2836_=_C2845 ,C2836_=_C3271 ,C2836_=_C3659 ,C2837_=_C2842 ,C2837_=_C2843 ,C2837_=_C2845 ,\nC2837_=_C3753 ,C2837_=_C3761 ,C2842_=_C2843 ,C2842_=_C2845 ,C2842_=_C3792 ,C2843_=_C2845 ,\nC2843_=_C3203 ,C2843_=_C3960 ,C2845_=_C2977 ,C2845_=_C2992 ,C2845_=_C3168 ,C2845_=_C3204 ,\nC2845_=_C3280 ,C2845_=_C3928 ,C2845_=_C3961 ,C2845_=_C4058 ,C2845_=_C4108 ,C2868_=_C2873 ,\nC2868_=_C2874 ,C2868_=_C3117 ,C2868_=_C3258 ,C2868_=_C3646 ,C2868_=_C3741 ,C2868_=_C3743 ,\nC2868_=_C3744 ,C2868_=_C3745 ,C2868_=_C3746 ,C2868_=_C3747 ,C2868_=_C3749 ,C2868_=_C3750 ,\nC2868_=_C3751 ,C2873_=_C2874 ,C2873_=_C3071 ,C2873_=_C3179 ,C2873_=_C3262 ,C2873_=_C3299 ,\nC2873_=_C3604 ,C2873_=_C3696 ,C2873_=_C3819 ,C2873_=_C3934 ,C2874_=_C3073 ,C2874_=_C3181 ,\nC2874_=_C3303 ,C2874_=_C3393 ,C2874_=_C3606 ,C2874_=_C3633 ,C2874_=_C3821 ,C2874_=_C3935 ,\nC2874_=_C4056 ,C2874_=_C4058 ,C2880_=_C2891 ,C2880_=_C2945 ,C2880_=_C2946 ,C2880_=_C2949 ,\nC2880_=_C2950 ,C2880_=_C2951 ,C2880_=_C2952 ,C2880_=_C2953 ,C2880_=_C2954 ,C2880_=_C2956 ,\nC2880_=_C2957 ,C2880_=_C2959 ,C2891_=_C3214 ,C2891_=_C3327 ,C2891_=_C3390 ,C2891_=_C3458 ,\nC2891_=_C3506 ,C2891_=_C3630 ,C2891_=_C3639 ,C2891_=_C3811 ,C2891_=_C3893 ,C2891_=_C3900 ,\nC2891_=_C3940 ,C2891_=_C3941 ,C2891_=_C3943 ,C2891_=_C3944 ,C2897_=_C2900 ,C2897_=_C2901 ,\nC2897_=_C2904 ,C2897_=_C2912 ,C2897_=_C2914 ,C2897_=_C3076 ,C2897_=_C3128 ,C2897_=_C3130 ,\nC2897_=_C3132 ,C2897_=_C3135 ,C2897_=_C3136 ,C2900_=_C2901 ,C2900_=_C2904 ,C2900_=_C2912 ,\nC2900_=_C2914 ,C2900_=_C2949 ,C2900_=_C3402 ,C2900_=_C3492 ,C2900_=_C3587 ,C2900_=_C3589 ,\nC2900_=_C3592 ,C2900_=_C3593 ,C2901_=_C2904 ,C2901_=_C2912 ,C2901_=_C2914 ,C2901_=_C2951 ,\nC2901_=_C3403 ,C2901_=_C3493 ,C2901_=_C3662 ,C2901_=_C3666 ,C2904_=_C2912 ,C2904_=_C2914 ,\nC2904_=_C2967 ,C2904_=_C3741 ,C2904_=_C3785 ,C2904_=_C3802 ,C2904_=_C3804 ,C2904_=_C3806 ,\nC2904_=_C3809 ,C2912_=_C2914 ,C2912_=_C2990 ,C2912_=_C3089 ,C2912_=_C3165 ,C2912_=_C3409 ,\nC2912_=_C3767 ,C2912_=_C3868 ,C2912_=_C3925 ,C2912_=_C4013 ,C2912_=_C4066 ,C2914_=_C3092 ,\nC2914_=_C3852 ,C2914_=_C3870 ,C2914_=_C3927 ,C2914_=_C4015 ,C2914_=_C4067 ,C2915_=_C2918 ,\nC2915_=_C2919 ,C2915_=_C2920 ,C2915_=_C2923 ,C2915_=_C2924 ,C2915_=_C2927 ,C2915_=_C3141 ,\nC2915_=_C3172 ,C2915_=_C3412 ,C2915_=_C3447 ,C2915_=_C3451 ,C2915_=_C3453 ,C2915_=_C3454 ,\nC2918_=_C2919 ,C2918_=_C2920 ,C2918_=_C2923 ,C2918_=_C2924 ,C2918_=_C2927 ,C2918_=_C3067 ,\nC2918_=_C3116 ,C2918_=_C3575 ,C2918_=_C3627 ,C2918_=_C3645 ,C2918_=_C3702 ,C2918_=_C3703 ,\nC2918_=_C3705 ,C2918_=_C3707 ,C2919_=_C2920 ,C2919_=_C2923 ,C2919_=_C2924 ,C2919_=_C2927 ,\nC2919_=_C2933 ,C2919_=_C3191 ,C2919_=_C3333 ,C2919_=_C3728 ,C2919_=_C3765 ,C2919_=_C3766 ,\nC2919_=_C3767 ,C2919_=_C3769 ,C2920_=_C2923 ,C2920_=_C2924 ,C2920_=_C2927 ,C2920_=_C3176 ,\nC2920_=_C3309 ,C2920_=_C3414 ,C2920_=_C3753 ,C2920_=_C3795 ,C2920_=_C3797 ,C2920_=_C3798 ,\nC2920_=_C3801 ,C2923_=_C2924 ,C2923_=_C2927 ,C2923_=_C2936 ,C2923_=_C3070 ,C2923_=_C3695 ,\nC2923_=_C3874 ,C2923_=_C3916 ,C2923_=_C3917 ,C2923_=_C3918 ,C2923_=_C3919 ,C2924_=_C2927 ,\nC2924_=_C3193 ,C2924_=_C3641 ,C2924_=_C4042 ,C2924_=_C4043 ,C2924_=_C4044 ,C2927_=_C3373 ,\nC2927_=_C3476 ,C2927_=_C3809 ,C2927_=_C4083 ,C2927_=_C4105 ,C2930_=_C2933 ,C2930_=_C2934 ,\nC2930_=_C2936 ,C2930_=_C2939 ,C2930_=_C2940 ,C2930_=_C2944 ,C2930_=_C3142 ,C2930_=_C3520 ,\nC2930_=_C3521 ,C2930_=_C3524 ,C2930_=_C3525 ,C2930_=_C3526 ,C2930_=_C3528 ,C2933_=_C2934 ,\nC2933_=_C2936 ,C2933_=_C2939 ,C2933_=_C2940 ,C2933_=_C2944 ,C2933_=_C3191 ,C2933_=_C3333 ,\nC2933_=_C3728 ,C2933_=_C3765 ,C2933_=_C3766 ,C2933_=_C3767 ,C2933_=_C3769 ,C2934_=_C2936 ,\nC2934_=_C2939 ,C2934_=_C2940 ,C2934_=_C2944 ,C2934_=_C3259 ,C2934_=_C3578 ,C2934_=_C3670 ,\nC2934_=_C3775 ,C2934_=_C3776 ,C2934_=_C3777 ,C2934_=_C3779 ,C2934_=_C3783 ,C2934_=_C3784 ,\nC2936_=_C2939 ,C2936_=_C2940 ,C2936_=_C2944 ,C2936_=_C3070 ,C2936_=_C3695 ,C2936_=_C3874 ,\nC2936_=_C3916 ,C2936_=_C3917 ,C2936_=_C3918 ,C2936_=_C3919 ,C2939_=_C2940 ,C2939_=_C2944 ,\nC2939_=_C3677 ,C2939_=_C3947 ,C2939_=_C4024 ,C2939_=_C4036 ,C2940_=_C2944 ,C2940_=_C3195 ,\nC2940_=_C3593 ,C2940_=_C3666 ,C2940_=_C3680 ,C2940_=_C3949 ,C2940_=_C4025 ,C2940_=_C4050 ,\nC2944_=_C3316 ,C2944_=_C3395 ,C2944_=_C3682 ,C2944_=_C3761 ,C2944_=_C3886 ,C2944_=_C3952 ,\nC2944_=_C4026 ,C2944_=_C4107 ,C2944_=_C4108 ,C2945_=_C2946 ,C2945_=_C2949 ,C2945_=_C2950 ,\nC2945_=_C2951 ,C2945_=_C2952 ,C2945_=_C2953 ,C2945_=_C2954 ,C2945_=_C2956 ,C2945_=_C2957 ,\nC2945_=_C2959 ,C2945_=_C3309 ,C2945_=_C3316 ,C2946_=_C2949 ,C2946_=_C2950 ,C2946_=_C2951 ,\nC2946_=_C2952 ,C2946_=_C2953 ,C2946_=_C2954 ,C2946_=_C2956 ,C2946_=_C2957 ,C2946_=_C2959 ,\nC2946_=_C3327 ,C2949_=_C2950 ,C2949_=_C2951 ,C2949_=_C2952 ,C2949_=_C2953 ,C2949_=_C2954 ,\nC2949_=_C2956 ,C2949_=_C2957 ,C2949_=_C2959 ,C2949_=_C3402 ,C2949_=_C3492 ,C2949_=_C3587 ,\nC2949_=_C3589 ,C2949_=_C3592 ,C2949_=_C3593 ,C2950_=_C2951 ,C2950_=_C2952 ,C2950_=_C2953 ,\nC2950_=_C2954 ,C2950_=_C2956 ,C2950_=_C2957 ,C2950_=_C2959 ,C2950_=_C3447 ,C2950_=_C3520 ,\nC2950_=_C3596 ,C2951_=_C2952 ,C2951_=_C2953 ,C2951_=_C2954 ,C2951_=_C2956 ,C2951_=_C2957 ,\nC2951_=_C2959 ,C2951_=_C3403 ,C2951_=_C3493 ,C2951_=_C3662 ,C2951_=_C3666 ,C2952_=_C2953 ,\nC2952_=_C2954 ,C2952_=_C2956 ,C2952_=_C2957 ,C2952_=_C2959 ,C2952_=_C3714 ,C2953_=_C2954 ,\nC2953_=_C2956 ,C2953_=_C2957 ,C2953_=_C2959 ,C2953_=_C3080 ,C2953_=_C3720 ,C2954_=_C2956 ,\nC2954_=_C2957 ,C2954_=_C2959 ,C2954_=_C3496 ,C2956_=_C2957 ,C2956_=_C2959 ,C2956_=_C2988 ,\nC2956_=_C3014 ,C2956_=_C3980 ,C2957_=_C2959 ,C2957_=_C3707 ,C2957_=_C3856 ,C2957_=_C4056 ,\nC2959_=_C3917 ,C2959_=_C3944 ,C2964_=_C2967 ,C2964_=_C2977 ,C2964_=_C2978 ,C2964_=_C2981 ,\nC2964_=_C3157 ,C2964_=_C3268 ,C2964_=_C3389 ,C2964_=_C3390 ,C2964_=_C3393 ,C2964_=_C3395 ,\nC2967_=_C2977 ,C2967_=_C2978 ,C2967_=_C3741 ,C2967_=_C3785 ,C2967_=_C3802 ,C2967_=_C3804 ,\nC2967_=_C3806 ,C2967_=_C3809 ,C2977_=_C2978 ,C2977_=_C2992 ,C2977_=_C3168 ,C2977_=_C3204 ,\nC2977_=_C3280 ,C2977_=_C3928 ,C2977_=_C3961 ,C2977_=_C4058 ,C2977_=_C4108 ,C2978_=_C3205 ,\nC2978_=_C3853 ,C2978_=_C4036 ,C2978_=_C4038 ,C2981_=_C2983 ,C2981_=_C2984 ,C2981_=_C2985 ,\nC2981_=_C2988 ,C2981_=_C2990 ,C2981_=_C2992 ,C2981_=_C2993 ,C2981_=_C3157 ,C2981_=_C3268 ,\nC2981_=_C3389 ,C2981_=_C3390 ,C2981_=_C3393 ,C2981_=_C3395 ,C2983_=_C2984 ,C2983_=_C2985 ,\nC2983_=_C2988 ,C2983_=_C2990 ,C2983_=_C2992 ,C2983_=_C2993 ,C2983_=_C3412 ,C2983_=_C3414 ,\nC2983_=_C3416 ,C2983_=_C3420 ,C2984_=_C2985 ,C2984_=_C2988 ,C2984_=_C2990 ,C2984_=_C2992 ,\nC2984_=_C2993 ,C2984_=_C3400 ,C2984_=_C3515 ,C2985_=_C2988 ,C2985_=_C2990 ,C2985_=_C2992 ,\nC2985_=_C2993 ,C2985_=_C3405 ,C2988_=_C2990 ,C2988_=_C2992 ,C2988_=_C2993 ,C2988_=_C3014 ,\nC2988_=_C3980 ,C2990_=_C2992 ,C2990_=_C2993 ,C2990_=_C3089 ,C2990_=_C3165 ,C2990_=_C3409</w:t>
      </w:r>
    </w:p>
    <w:p>
      <w:pPr>
        <w:pStyle w:val="PreformattedText"/>
        <w:bidi w:val="0"/>
        <w:spacing w:before="0" w:after="0"/>
        <w:jc w:val="left"/>
        <w:rPr/>
      </w:pPr>
      <w:r>
        <w:rPr/>
        <w:t xml:space="preserve"> </w:t>
      </w:r>
      <w:r>
        <w:rPr/>
        <w:t>,\nC2990_=_C3767 ,C2990_=_C3868 ,C2990_=_C3925 ,C2990_=_C4013 ,C2990_=_C4066 ,C2992_=_C2993 ,\nC2992_=_C3168 ,C2992_=_C3204 ,C2992_=_C3280 ,C2992_=_C3928 ,C2992_=_C3961 ,C2992_=_C4058 ,\nC2992_=_C4108 ,C2993_=_C3411 ,C2993_=_C3784 ,C2993_=_C3984 ,C2994_=_C3003 ,C2994_=_C3185 ,\nC2994_=_C3267 ,C2994_=_C3268 ,C2994_=_C3270 ,C2994_=_C3271 ,C2994_=_C3274 ,C2994_=_C3277 ,\nC2994_=_C3280 ,C3003_=_C3136 ,C3003_=_C3356 ,C3003_=_C3462 ,C3003_=_C3538 ,C3003_=_C3659 ,\nC3003_=_C3816 ,C3003_=_C4065 ,C3003_=_C4066 ,C3003_=_C4067 ,C3007_=_C3010 ,C3007_=_C3011 ,\nC3007_=_C3012 ,C3007_=_C3013 ,C3007_=_C3014 ,C3007_=_C3016 ,C3007_=_C3019 ,C3007_=_C3297 ,\nC3007_=_C3299 ,C3007_=_C3303 ,C3010_=_C3011 ,C3010_=_C3012 ,C3010_=_C3013 ,C3010_=_C3014 ,\nC3010_=_C3016 ,C3010_=_C3019 ,C3010_=_C3435 ,C3010_=_C3604 ,C3010_=_C3605 ,C3010_=_C3606 ,\nC3011_=_C3012 ,C3011_=_C3013 ,C3011_=_C3014 ,C3011_=_C3016 ,C3011_=_C3019 ,C3011_=_C3436 ,\nC3011_=_C3622 ,C3012_=_C3013 ,C3012_=_C3014 ,C3012_=_C3016 ,C3012_=_C3019 ,C3012_=_C3160 ,\nC3012_=_C3811 ,C3012_=_C3816 ,C3013_=_C3014 ,C3013_=_C3016 ,C3013_=_C3019 ,C3013_=_C3451 ,\nC3013_=_C3525 ,C3013_=_C3771 ,C3013_=_C3941 ,C3014_=_C3016 ,C3014_=_C3019 ,C3014_=_C3980 ,\nC3016_=_C3019 ,C3016_=_C3745 ,C3016_=_C3922 ,C3019_=_C3201 ,C3019_=_C3442 ,C3019_=_C3957 ,\nC3019_=_C4055 ,C3060_=_C3145 ,C3060_=_C3587 ,C3060_=_C3596 ,C3060_=_C3770 ,C3060_=_C3771 ,\nC3060_=_C3772 ,C3060_=_C3773 ,C3060_=_C3774 ,C3067_=_C3068 ,C3067_=_C3069 ,C3067_=_C3070 ,\nC3067_=_C3071 ,C3067_=_C3072 ,C3067_=_C3073 ,C3067_=_C3116 ,C3067_=_C3575 ,C3067_=_C3627 ,\nC3067_=_C3645 ,C3067_=_C3702 ,C3067_=_C3703 ,C3067_=_C3705 ,C3067_=_C3707 ,C3068_=_C3069 ,\nC3068_=_C3070 ,C3068_=_C3071 ,C3068_=_C3072 ,C3068_=_C3073 ,C3068_=_C3694 ,C3068_=_C3785 ,\nC3068_=_C3786 ,C3068_=_C3792 ,C3068_=_C3794 ,C3069_=_C3070 ,C3069_=_C3071 ,C3069_=_C3072 ,\nC3069_=_C3073 ,C3069_=_C3212 ,C3069_=_C3245 ,C3069_=_C3628 ,C3069_=_C3720 ,C3069_=_C3835 ,\nC3069_=_C3841 ,C3069_=_C3856 ,C3069_=_C3857 ,C3069_=_C3858 ,C3069_=_C3859 ,C3069_=_C3860 ,\nC3069_=_C3861 ,C3070_=_C3071 ,C3070_=_C3072 ,C3070_=_C3073 ,C3070_=_C3695 ,C3070_=_C3874 ,\nC3070_=_C3916 ,C3070_=_C3917 ,C3070_=_C3918 ,C3070_=_C3919 ,C3071_=_C3072 ,C3071_=_C3073 ,\nC3071_=_C3179 ,C3071_=_C3262 ,C3071_=_C3299 ,C3071_=_C3604 ,C3071_=_C3696 ,C3071_=_C3819 ,\nC3071_=_C3934 ,C3072_=_C3073 ,C3072_=_C3110 ,C3072_=_C3420 ,C3072_=_C3592 ,C3072_=_C3605 ,\nC3072_=_C3622 ,C3072_=_C3697 ,C3072_=_C3806 ,C3072_=_C4029 ,C3072_=_C4053 ,C3072_=_C4055 ,\nC3073_=_C3181 ,C3073_=_C3303 ,C3073_=_C3393 ,C3073_=_C3606 ,C3073_=_C3633 ,C3073_=_C3821 ,\nC3073_=_C3935 ,C3073_=_C4056 ,C3073_=_C4058 ,C3076_=_C3077 ,C3076_=_C3078 ,C3076_=_C3080 ,\nC3076_=_C3081 ,C3076_=_C3082 ,C3076_=_C3088 ,C3076_=_C3089 ,C3076_=_C3090 ,C3076_=_C3091 ,\nC3076_=_C3092 ,C3076_=_C3093 ,C3076_=_C3094 ,C3076_=_C3128 ,C3076_=_C3130 ,C3076_=_C3132 ,\nC3076_=_C3135 ,C3076_=_C3136 ,C3077_=_C3078 ,C3077_=_C3080 ,C3077_=_C3081 ,C3077_=_C3082 ,\nC3077_=_C3088 ,C3077_=_C3089 ,C3077_=_C3090 ,C3077_=_C3091 ,C3077_=_C3092 ,C3077_=_C3093 ,\nC3077_=_C3094 ,C3077_=_C3212 ,C3077_=_C3214 ,C3078_=_C3080 ,C3078_=_C3081 ,C3078_=_C3082 ,\nC3078_=_C3088 ,C3078_=_C3089 ,C3078_=_C3090 ,C3078_=_C3091 ,C3078_=_C3092 ,C3078_=_C3093 ,\nC3078_=_C3094 ,C3078_=_C3242 ,C3078_=_C3245 ,C3078_=_C3248 ,C3080_=_C3081 ,C3080_=_C3082 ,\nC3080_=_C3088 ,C3080_=_C3089 ,C3080_=_C3090 ,C3080_=_C3091 ,C3080_=_C3092 ,C3080_=_C3093 ,\nC3080_=_C3094 ,C3080_=_C3720 ,C3081_=_C3082 ,C3081_=_C3088 ,C3081_=_C3089 ,C3081_=_C3090 ,\nC3081_=_C3091 ,C3081_=_C3092 ,C3081_=_C3093 ,C3081_=_C3094 ,C3081_=_C3770 ,C3081_=_C3835 ,\nC3082_=_C3088 ,C3082_=_C3089 ,C3082_=_C3090 ,C3082_=_C3091 ,C3082_=_C3092 ,C3082_=_C3093 ,\nC3082_=_C3094 ,C3082_=_C3786 ,C3082_=_C3841 ,C3088_=_C3089 ,C3088_=_C3090 ,C3088_=_C3091 ,\nC3088_=_C3092 ,C3088_=_C3093 ,C3088_=_C3094 ,C3088_=_C3766 ,C3088_=_C3797 ,C3088_=_C3857 ,\nC3088_=_C3916 ,C3088_=_C3943 ,C3088_=_C4083 ,C3089_=_C3090 ,C3089_=_C3091 ,C3089_=_C3092 ,\nC3089_=_C3093 ,C3089_=_C3094 ,C3089_=_C3165 ,C3089_=_C3409 ,C3089_=_C3767 ,C3089_=_C3868 ,\nC3089_=_C3925 ,C3089_=_C4013 ,C3089_=_C4066 ,C3090_=_C3091 ,C3090_=_C3092 ,C3090_=_C3093 ,\nC3090_=_C3094 ,C3090_=_C3202 ,C3090_=_C3444 ,C3090_=_C3858 ,C3090_=_C3959 ,C3090_=_C4014 ,\nC3091_=_C3092 ,C3091_=_C3093 ,C3091_=_C3094 ,C3091_=_C3859 ,C3092_=_C3093 ,C3092_=_C3094 ,\nC3092_=_C3852 ,C3092_=_C3870 ,C3092_=_C3927 ,C3092_=_C4015 ,C3092_=_C4067 ,C3093_=_C3094 ,\nC3093_=_C3794 ,C3093_=_C3860 ,C3094_=_C3445 ,C3094_=_C3861 ,C3094_=_C4017 ,C3110_=_C3420 ,\nC3110_=_C3592 ,C3110_=_C3605 ,C3110_=_C3622 ,C3110_=_C3697 ,C3110_=_C3806 ,C3110_=_C4029 ,\nC3110_=_C4053 ,C3110_=_C4055 ,C3116_=_C3117 ,C3116_=_C3575 ,C3116_=_C3627 ,C3116_=_C3645 ,\nC3116_=_C3702 ,C3116_=_C3703 ,C3116_=_C3705 ,C3116_=_C3707 ,C3117_=_C3258 ,C3117_=_C3646 ,\nC3117_=_C3741 ,C3117_=_C3743 ,C3117_=_C3744 ,C3117_=_C3745 ,C3117_=_C3746 ,C3117_=_C3747 ,\nC3117_=_C3749 ,C3117_=_C3750 ,C3117_=_C3751 ,C3128_=_C3130 ,C3128_=_C3132 ,C3128_=_C3135 ,\nC3128_=_C3136 ,C3128_=_C3489 ,C3128_=_C3490 ,C3128_=_C3491 ,C3128_=_C3492 ,C3128_=_C3493 ,\nC3128_=_C3494 ,C3128_=_C3495 ,C3128_=_C3496 ,C3128_=_C3498 ,C3128_=_C3500 ,C3130_=_C3132 ,\nC3130_=_C3135 ,C3130_=_C3136 ,C3130_=_C3802 ,C3130_=_C3865 ,C3130_=_C3867 ,C3130_=_C3868 ,\nC3130_=_C3870 ,C3130_=_C3871 ,C3132_=_C3135 ,C3132_=_C3136 ,C3132_=_C3297 ,C3132_=_C3389 ,\nC3132_=_C3515 ,C3132_=_C3688 ,C3132_=_C3875 ,C3132_=_C3891 ,C3132_=_C3922 ,C3132_=_C3925 ,\nC3132_=_C3927 ,C3132_=_C3928 ,C3135_=_C3136 ,C3135_=_C3180 ,C3135_=_C3227 ,C3135_=_C3248 ,\nC3135_=_C3461 ,C3135_=_C3734 ,C3135_=_C3820 ,C3135_=_C4013 ,C3135_=_C4014 ,C3135_=_C4015 ,\nC3135_=_C4016 ,C3135_=_C4017 ,C3135_=_C4018 ,C3136_=_C3356 ,C3136_=_C3462 ,C3136_=_C3538 ,\nC3136_=_C3659 ,C3136_=_C3816 ,C3136_=_C4065 ,C3136_=_C4066 ,C3136_=_C4067 ,C3141_=_C3142 ,\nC3141_=_C3145 ,C3141_=_C3146 ,C3141_=_C3172 ,C3141_=_C3412 ,C3141_=_C3447 ,C3141_=_C3451 ,\nC3141_=_C3453 ,C3141_=_C3454 ,C3142_=_C3145 ,C3142_=_C3146 ,C3142_=_C3520 ,C3142_=_C3521 ,\nC3142_=_C3524 ,C3142_=_C3525 ,C3142_=_C3526 ,C3142_=_C3528 ,C3145_=_C3146 ,C3145_=_C3587 ,\nC3145_=_C3596 ,C3145_=_C3770 ,C3145_=_C3771 ,C3145_=_C3772 ,C3145_=_C3773 ,C3145_=_C3774 ,\nC3146_=_C3564 ,C3146_=_C3647 ,C3146_=_C3685 ,C3146_=_C3848 ,C3146_=_C3851 ,C3146_=_C3852 ,\nC3146_=_C3853 ,C3156_=_C3157 ,C3156_=_C3158 ,C3156_=_C3160 ,C3156_=_C3165 ,C3156_=_C3167 ,\nC3156_=_C3168 ,C3156_=_C3196 ,C3156_=_C3333 ,C3156_=_C3335 ,C3157_=_C3158 ,C3157_=_C3160 ,\nC3157_=_C3165 ,C3157_=_C3167 ,C3157_=_C3168 ,C3157_=_C3268 ,C3157_=_C3389 ,C3157_=_C3390 ,\nC3157_=_C3393 ,C3157_=_C3395 ,C3158_=_C3160 ,C3158_=_C3165 ,C3158_=_C3167 ,C3158_=_C3168 ,\nC3158_=_C3458 ,C3158_=_C3461 ,C3158_=_C3462 ,C3160_=_C3165 ,C3160_=_C3167 ,C3160_=_C3168 ,\nC3160_=_C3811 ,C3160_=_C3816 ,C3165_=_C3167 ,C3165_=_C3168 ,C3165_=_C3409 ,C3165_=_C3767 ,\nC3165_=_C3868 ,C3165_=_C3925 ,C3165_=_C4013 ,C3165_=_C4066 ,C3167_=_C3168 ,C3167_=_C3769 ,\nC3168_=_C3204 ,C3168_=_C3280 ,C3168_=_C3928 ,C3168_=_C3961 ,C3168_=_C4058 ,C3168_=_C4108 ,\nC3172_=_C3176 ,C3172_=_C3179 ,C3172_=_C3180 ,C3172_=_C3181 ,C3172_=_C3412 ,C3172_=_C3447 ,\nC3172_=_C3451 ,C3172_=_C3453 ,C3172_=_C3454 ,C3176_=_C3179 ,C3176_=_C3180 ,C3176_=_C3181 ,\nC3176_=_C3309 ,C3176_=_C3414 ,C3176_=_C3753 ,C3176_=_C3795 ,C3176_=_C3797 ,C3176_=_C3798 ,\nC3176_=_C3801 ,C3179_=_C3180 ,C3179_=_C3181 ,C3179_=_C3262 ,C3179_=_C3299 ,C3179_=_C3604 ,\nC3179_=_C3696 ,C3179_=_C3819 ,C3179_=_C3934 ,C3180_=_C3181 ,C3180_=_C3227 ,C3180_=_C3248 ,\nC3180_=_C3461 ,C3180_=_C3734 ,C3180_=_C3820 ,C3180_=_C4013 ,C3180_=_C4014 ,C3180_=_C4015 ,\nC3180_=_C4016 ,C3180_=_C4017 ,C3180_=_C4018 ,C3181_=_C3303 ,C3181_=_C3393 ,C3181_=_C3606 ,\nC3181_=_C3633 ,C3181_=_C3821 ,C3181_=_C3935 ,C3181_=_C4056 ,C3181_=_C4058 ,C3185_=_C3187 ,\nC3185_=_C3191 ,C3185_=_C3193 ,C3185_=_C3195 ,C3185_=_C3267 ,C3185_=_C3268 ,C3185_=_C3270 ,\nC3185_=_C3271 ,C3185_=_C3274 ,C3185_=_C3277 ,C3185_=_C3280 ,C3187_=_C3191 ,C3187_=_C3193 ,\nC3187_=_C3195 ,C3187_=_C3242 ,C3187_=_C3435 ,C3187_=_C3436 ,C3187_=_C3440 ,C3187_=_C3442 ,\nC3187_=_C3444 ,C3187_=_C3445 ,C3191_=_C3193 ,C3191_=_C3195 ,C3191_=_C3333 ,C3191_=_C3728 ,\nC3191_=_C3765 ,C3191_=_C3766 ,C3191_=_C3767 ,C3191_=_C3769 ,C3193_=_C3195 ,C3193_=_C3641 ,\nC3193_=_C4042 ,C3193_=_C4043 ,C3193_=_C4044 ,C3195_=_C3593 ,C3195_=_C3666 ,C3195_=_C3680 ,\nC3195_=_C3949 ,C3195_=_C4025 ,C3195_=_C4050 ,C3196_=_C3201 ,C3196_=_C3202 ,C3196_=_C3203 ,\nC3196_=_C3204 ,C3196_=_C3205 ,C3196_=_C3333 ,C3196_=_C3335 ,C3201_=_C3202 ,C3201_=_C3203 ,\nC3201_=_C3204 ,C3201_=_C3205 ,C3201_=_C3442 ,C3201_=_C3957 ,C3201_=_C4055 ,C3202_=_C3203 ,\nC3202_=_C3204 ,C3202_=_C3205 ,C3202_=_C3444 ,C3202_=_C3858 ,C3202_=_C3959 ,C3202_=_C4014 ,\nC3203_=_C3204 ,C3203_=_C3205 ,C3203_=_C3960 ,C3204_=_C3205 ,C3204_=_C3280 ,C3204_=_C3928 ,\nC3204_=_C3961 ,C3204_=_C4058 ,C3204_=_C4108 ,C3205_=_C3853 ,C3205_=_C4036 ,C3205_=_C4038 ,\nC3212_=_C3214 ,C3212_=_C3245 ,C3212_=_C3628 ,C3212_=_C3720 ,C3212_=_C3835 ,C3212_=_C3841 ,\nC3212_=_C3856 ,C3212_=_C3857 ,C3212_=_C3858 ,C3212_=_C3859 ,C3212_=_C3860 ,C3212_=_C3861 ,\nC3214_=_C3327 ,C3214_=_C3390 ,C3214_=_C3458 ,C3214_=_C3506 ,C3214_=_C3630 ,C3214_=_C3639 ,\nC3214_=_C3811 ,C3214_=_C3893 ,C3214_=_C3900 ,C3214_=_C3940 ,C3214_=_C3941 ,C3214_=_C3943 ,\nC3214_=_C3944 ,C3227_=_C3248 ,C3227_=_C3461 ,C3227_=_C3734 ,C3227_=_C3820 ,C3227_=_C4013 ,\nC3227_=_C4014 ,C3227_=_C4015 ,C3227_=_C4016 ,C3227_=_C4017 ,C3227_=_C4018 ,C3242_=_C3245 ,\nC3242_=_C3248 ,C3242_=_C3435 ,C3242_=_C3436 ,C3242_=_C3440 ,C3242_=_C3442 ,C3242_=_C3444 ,\nC3242_=_C3445 ,C3245_=_C3248 ,C3245_=_C3628 ,C3245_=_C3720 ,C3245_=_C3835 ,C3245_=_C3841 ,\nC3245_=_C3856 ,C3245_=_C3857 ,C3245_=_C3858 ,C3245_=_C3859 ,C3245_=_C3860 ,C3245_=_C3861 ,\nC3248_=_C3461 ,C3248_=_C3734 ,C3248_=_C3820 ,C3248_=_C4013 ,C3248_=_C4014 ,C3248_=_C4015 ,\nC3248_=_C4016 ,C3248_=_C4017 ,C3248_=_C4018 ,C3258_=_C3259 ,C3258_=_C3262 ,C3258_=_C3646 ,\nC3258_=_C3741 ,C3258_=_C3743 ,C3258_=_C3744 ,C3258_=_C3745</w:t>
      </w:r>
    </w:p>
    <w:p>
      <w:pPr>
        <w:pStyle w:val="PreformattedText"/>
        <w:bidi w:val="0"/>
        <w:spacing w:before="0" w:after="0"/>
        <w:jc w:val="left"/>
        <w:rPr/>
      </w:pPr>
      <w:r>
        <w:rPr/>
        <w:t xml:space="preserve"> </w:t>
      </w:r>
      <w:r>
        <w:rPr/>
        <w:t>,C3258_=_C3746 ,C3258_=_C3747 ,\nC3258_=_C3749 ,C3258_=_C3750 ,C3258_=_C3751 ,C3259_=_C3262 ,C3259_=_C3578 ,C3259_=_C3670 ,\nC3259_=_C3775 ,C3259_=_C3776 ,C3259_=_C3777 ,C3259_=_C3779 ,C3259_=_C3783 ,C3259_=_C3784 ,\nC3262_=_C3299 ,C3262_=_C3604 ,C3262_=_C3696 ,C3262_=_C3819 ,C3262_=_C3934 ,C3267_=_C3268 ,\nC3267_=_C3270 ,C3267_=_C3271 ,C3267_=_C3274 ,C3267_=_C3277 ,C3267_=_C3280 ,C3267_=_C3352 ,\nC3267_=_C3356 ,C3268_=_C3270 ,C3268_=_C3271 ,C3268_=_C3274 ,C3268_=_C3277 ,C3268_=_C3280 ,\nC3268_=_C3389 ,C3268_=_C3390 ,C3268_=_C3393 ,C3268_=_C3395 ,C3270_=_C3271 ,C3270_=_C3274 ,\nC3270_=_C3277 ,C3270_=_C3280 ,C3270_=_C3489 ,C3270_=_C3538 ,C3271_=_C3274 ,C3271_=_C3277 ,\nC3271_=_C3280 ,C3271_=_C3659 ,C3274_=_C3277 ,C3274_=_C3280 ,C3274_=_C3440 ,C3274_=_C4044 ,\nC3274_=_C4050 ,C3277_=_C3280 ,C3277_=_C4065 ,C3280_=_C3928 ,C3280_=_C3961 ,C3280_=_C4058 ,\nC3280_=_C4108 ,C3297_=_C3299 ,C3297_=_C3303 ,C3297_=_C3389 ,C3297_=_C3515 ,C3297_=_C3688 ,\nC3297_=_C3875 ,C3297_=_C3891 ,C3297_=_C3922 ,C3297_=_C3925 ,C3297_=_C3927 ,C3297_=_C3928 ,\nC3299_=_C3303 ,C3299_=_C3604 ,C3299_=_C3696 ,C3299_=_C3819 ,C3299_=_C3934 ,C3303_=_C3393 ,\nC3303_=_C3606 ,C3303_=_C3633 ,C3303_=_C3821 ,C3303_=_C3935 ,C3303_=_C4056 ,C3303_=_C4058 ,\nC3309_=_C3316 ,C3309_=_C3414 ,C3309_=_C3753 ,C3309_=_C3795 ,C3309_=_C3797 ,C3309_=_C3798 ,\nC3309_=_C3801 ,C3316_=_C3395 ,C3316_=_C3682 ,C3316_=_C3761 ,C3316_=_C3886 ,C3316_=_C3952 ,\nC3316_=_C4026 ,C3316_=_C4107 ,C3316_=_C4108 ,C3327_=_C3390 ,C3327_=_C3458 ,C3327_=_C3506 ,\nC3327_=_C3630 ,C3327_=_C3639 ,C3327_=_C3811 ,C3327_=_C3893 ,C3327_=_C3900 ,C3327_=_C3940 ,\nC3327_=_C3941 ,C3327_=_C3943 ,C3327_=_C3944 ,C3333_=_C3335 ,C3333_=_C3728 ,C3333_=_C3765 ,\nC3333_=_C3766 ,C3333_=_C3767 ,C3333_=_C3769 ,C3335_=_C3589 ,C3335_=_C3640 ,C3335_=_C3662 ,\nC3335_=_C3955 ,C3335_=_C3956 ,C3335_=_C3957 ,C3335_=_C3959 ,C3335_=_C3960 ,C3335_=_C3961 ,\nC3352_=_C3356 ,C3352_=_C3367 ,C3352_=_C3416 ,C3352_=_C3470 ,C3352_=_C3555 ,C3352_=_C3978 ,\nC3352_=_C3979 ,C3352_=_C3980 ,C3352_=_C3982 ,C3352_=_C3984 ,C3352_=_C3985 ,C3356_=_C3462 ,\nC3356_=_C3538 ,C3356_=_C3659 ,C3356_=_C3816 ,C3356_=_C4065 ,C3356_=_C4066 ,C3356_=_C4067 ,\nC3367_=_C3368 ,C3367_=_C3369 ,C3367_=_C3373 ,C3367_=_C3416 ,C3367_=_C3470 ,C3367_=_C3555 ,\nC3367_=_C3978 ,C3367_=_C3979 ,C3367_=_C3980 ,C3367_=_C3982 ,C3367_=_C3984 ,C3367_=_C3985 ,\nC3368_=_C3369 ,C3368_=_C3373 ,C3368_=_C3568 ,C3368_=_C3582 ,C3368_=_C3651 ,C3368_=_C3714 ,\nC3368_=_C3735 ,C3368_=_C4037 ,C3368_=_C4038 ,C3369_=_C3373 ,C3369_=_C3473 ,C3369_=_C3804 ,\nC3369_=_C4051 ,C3373_=_C3476 ,C3373_=_C3809 ,C3373_=_C4083 ,C3373_=_C4105 ,C3389_=_C3390 ,\nC3389_=_C3393 ,C3389_=_C3395 ,C3389_=_C3515 ,C3389_=_C3688 ,C3389_=_C3875 ,C3389_=_C3891 ,\nC3389_=_C3922 ,C3389_=_C3925 ,C3389_=_C3927 ,C3389_=_C3928 ,C3390_=_C3393 ,C3390_=_C3395 ,\nC3390_=_C3458 ,C3390_=_C3506 ,C3390_=_C3630 ,C3390_=_C3639 ,C3390_=_C3811 ,C3390_=_C3893 ,\nC3390_=_C3900 ,C3390_=_C3940 ,C3390_=_C3941 ,C3390_=_C3943 ,C3390_=_C3944 ,C3393_=_C3395 ,\nC3393_=_C3606 ,C3393_=_C3633 ,C3393_=_C3821 ,C3393_=_C3935 ,C3393_=_C4056 ,C3393_=_C4058 ,\nC3395_=_C3682 ,C3395_=_C3761 ,C3395_=_C3886 ,C3395_=_C3952 ,C3395_=_C4026 ,C3395_=_C4107 ,\nC3395_=_C4108 ,C3400_=_C3401 ,C3400_=_C3402 ,C3400_=_C3403 ,C3400_=_C3405 ,C3400_=_C3406 ,\nC3400_=_C3409 ,C3400_=_C3410 ,C3400_=_C3411 ,C3400_=_C3515 ,C3401_=_C3402 ,C3401_=_C3403 ,\nC3401_=_C3405 ,C3401_=_C3406 ,C3401_=_C3409 ,C3401_=_C3410 ,C3401_=_C3411 ,C3401_=_C3575 ,\nC3401_=_C3578 ,C3401_=_C3582 ,C3402_=_C3403 ,C3402_=_C3405 ,C3402_=_C3406 ,C3402_=_C3409 ,\nC3402_=_C3410 ,C3402_=_C3411 ,C3402_=_C3492 ,C3402_=_C3587 ,C3402_=_C3589 ,C3402_=_C3592 ,\nC3402_=_C3593 ,C3403_=_C3405 ,C3403_=_C3406 ,C3403_=_C3409 ,C3403_=_C3410 ,C3403_=_C3411 ,\nC3403_=_C3493 ,C3403_=_C3662 ,C3403_=_C3666 ,C3405_=_C3406 ,C3405_=_C3409 ,C3405_=_C3410 ,\nC3405_=_C3411 ,C3406_=_C3409 ,C3406_=_C3410 ,C3406_=_C3411 ,C3406_=_C3775 ,C3409_=_C3410 ,\nC3409_=_C3411 ,C3409_=_C3767 ,C3409_=_C3868 ,C3409_=_C3925 ,C3409_=_C4013 ,C3409_=_C4066 ,\nC3410_=_C3411 ,C3410_=_C3783 ,C3410_=_C4016 ,C3411_=_C3784 ,C3411_=_C3984 ,C3412_=_C3414 ,\nC3412_=_C3416 ,C3412_=_C3420 ,C3412_=_C3447 ,C3412_=_C3451 ,C3412_=_C3453 ,C3412_=_C3454 ,\nC3414_=_C3416 ,C3414_=_C3420 ,C3414_=_C3753 ,C3414_=_C3795 ,C3414_=_C3797 ,C3414_=_C3798 ,\nC3414_=_C3801 ,C3416_=_C3420 ,C3416_=_C3470 ,C3416_=_C3555 ,C3416_=_C3978 ,C3416_=_C3979 ,\nC3416_=_C3980 ,C3416_=_C3982 ,C3416_=_C3984 ,C3416_=_C3985 ,C3420_=_C3592 ,C3420_=_C3605 ,\nC3420_=_C3622 ,C3420_=_C3697 ,C3420_=_C3806 ,C3420_=_C4029 ,C3420_=_C4053 ,C3420_=_C4055 ,\nC3435_=_C3436 ,C3435_=_C3440 ,C3435_=_C3442 ,C3435_=_C3444 ,C3435_=_C3445 ,C3435_=_C3604 ,\nC3435_=_C3605 ,C3435_=_C3606 ,C3436_=_C3440 ,C3436_=_C3442 ,C3436_=_C3444 ,C3436_=_C3445 ,\nC3436_=_C3622 ,C3440_=_C3442 ,C3440_=_C3444 ,C3440_=_C3445 ,C3440_=_C4044 ,C3440_=_C4050 ,\nC3442_=_C3444 ,C3442_=_C3445 ,C3442_=_C3957 ,C3442_=_C4055 ,C3444_=_C3445 ,C3444_=_C3858 ,\nC3444_=_C3959 ,C3444_=_C4014 ,C3445_=_C3861 ,C3445_=_C4017 ,C3447_=_C3451 ,C3447_=_C3453 ,\nC3447_=_C3454 ,C3447_=_C3520 ,C3447_=_C3596 ,C3451_=_C3453 ,C3451_=_C3454 ,C3451_=_C3525 ,\nC3451_=_C3771 ,C3451_=_C3941 ,C3453_=_C3454 ,C3453_=_C3528 ,C3453_=_C3746 ,C3453_=_C3773 ,\nC3453_=_C3955 ,C3453_=_C4042 ,C3454_=_C3750 ,C3454_=_C3798 ,C3458_=_C3461 ,C3458_=_C3462 ,\nC3458_=_C3506 ,C3458_=_C3630 ,C3458_=_C3639 ,C3458_=_C3811 ,C3458_=_C3893 ,C3458_=_C3900 ,\nC3458_=_C3940 ,C3458_=_C3941 ,C3458_=_C3943 ,C3458_=_C3944 ,C3461_=_C3462 ,C3461_=_C3734 ,\nC3461_=_C3820 ,C3461_=_C4013 ,C3461_=_C4014 ,C3461_=_C4015 ,C3461_=_C4016 ,C3461_=_C4017 ,\nC3461_=_C4018 ,C3462_=_C3538 ,C3462_=_C3659 ,C3462_=_C3816 ,C3462_=_C4065 ,C3462_=_C4066 ,\nC3462_=_C4067 ,C3470_=_C3473 ,C3470_=_C3476 ,C3470_=_C3555 ,C3470_=_C3978 ,C3470_=_C3979 ,\nC3470_=_C3980 ,C3470_=_C3982 ,C3470_=_C3984 ,C3470_=_C3985 ,C3473_=_C3476 ,C3473_=_C3804 ,\nC3473_=_C4051 ,C3476_=_C3809 ,C3476_=_C4083 ,C3476_=_C4105 ,C3489_=_C3490 ,C3489_=_C3491 ,\nC3489_=_C3492 ,C3489_=_C3493 ,C3489_=_C3494 ,C3489_=_C3495 ,C3489_=_C3496 ,C3489_=_C3498 ,\nC3489_=_C3500 ,C3489_=_C3538 ,C3490_=_C3491 ,C3490_=_C3492 ,C3490_=_C3493 ,C3490_=_C3494 ,\nC3490_=_C3495 ,C3490_=_C3496 ,C3490_=_C3498 ,C3490_=_C3500 ,C3491_=_C3492 ,C3491_=_C3493 ,\nC3491_=_C3494 ,C3491_=_C3495 ,C3491_=_C3496 ,C3491_=_C3498 ,C3491_=_C3500 ,C3491_=_C3564 ,\nC3491_=_C3568 ,C3492_=_C3493 ,C3492_=_C3494 ,C3492_=_C3495 ,C3492_=_C3496 ,C3492_=_C3498 ,\nC3492_=_C3500 ,C3492_=_C3587 ,C3492_=_C3589 ,C3492_=_C3592 ,C3492_=_C3593 ,C3493_=_C3494 ,\nC3493_=_C3495 ,C3493_=_C3496 ,C3493_=_C3498 ,C3493_=_C3500 ,C3493_=_C3662 ,C3493_=_C3666 ,\nC3494_=_C3495 ,C3494_=_C3496 ,C3494_=_C3498 ,C3494_=_C3500 ,C3494_=_C3694 ,C3494_=_C3695 ,\nC3494_=_C3696 ,C3494_=_C3697 ,C3495_=_C3496 ,C3495_=_C3498 ,C3495_=_C3500 ,C3495_=_C3891 ,\nC3495_=_C3893 ,C3496_=_C3498 ,C3496_=_C3500 ,C3498_=_C3500 ,C3498_=_C3865 ,C3500_=_C3918 ,\nC3506_=_C3630 ,C3506_=_C3639 ,C3506_=_C3811 ,C3506_=_C3893 ,C3506_=_C3900 ,C3506_=_C3940 ,\nC3506_=_C3941 ,C3506_=_C3943 ,C3506_=_C3944 ,C3515_=_C3688 ,C3515_=_C3875 ,C3515_=_C3891 ,\nC3515_=_C3922 ,C3515_=_C3925 ,C3515_=_C3927 ,C3515_=_C3928 ,C3520_=_C3521 ,C3520_=_C3524 ,\nC3520_=_C3525 ,C3520_=_C3526 ,C3520_=_C3528 ,C3520_=_C3596 ,C3521_=_C3524 ,C3521_=_C3525 ,\nC3521_=_C3526 ,C3521_=_C3528 ,C3521_=_C3670 ,C3521_=_C3677 ,C3521_=_C3680 ,C3521_=_C3682 ,\nC3524_=_C3525 ,C3524_=_C3526 ,C3524_=_C3528 ,C3524_=_C3777 ,C3524_=_C3947 ,C3524_=_C3949 ,\nC3524_=_C3952 ,C3525_=_C3526 ,C3525_=_C3528 ,C3525_=_C3771 ,C3525_=_C3941 ,C3526_=_C3528 ,\nC3526_=_C3765 ,C3526_=_C3772 ,C3526_=_C3779 ,C3526_=_C4024 ,C3526_=_C4025 ,C3526_=_C4026 ,\nC3528_=_C3746 ,C3528_=_C3773 ,C3528_=_C3955 ,C3528_=_C4042 ,C3538_=_C3659 ,C3538_=_C3816 ,\nC3538_=_C4065 ,C3538_=_C4066 ,C3538_=_C4067 ,C3555_=_C3978 ,C3555_=_C3979 ,C3555_=_C3980 ,\nC3555_=_C3982 ,C3555_=_C3984 ,C3555_=_C3985 ,C3564_=_C3568 ,C3564_=_C3647 ,C3564_=_C3685 ,\nC3564_=_C3848 ,C3564_=_C3851 ,C3564_=_C3852 ,C3564_=_C3853 ,C3568_=_C3582 ,C3568_=_C3651 ,\nC3568_=_C3714 ,C3568_=_C3735 ,C3568_=_C4037 ,C3568_=_C4038 ,C3575_=_C3578 ,C3575_=_C3582 ,\nC3575_=_C3627 ,C3575_=_C3645 ,C3575_=_C3702 ,C3575_=_C3703 ,C3575_=_C3705 ,C3575_=_C3707 ,\nC3578_=_C3582 ,C3578_=_C3670 ,C3578_=_C3775 ,C3578_=_C3776 ,C3578_=_C3777 ,C3578_=_C3779 ,\nC3578_=_C3783 ,C3578_=_C3784 ,C3582_=_C3651 ,C3582_=_C3714 ,C3582_=_C3735 ,C3582_=_C4037 ,\nC3582_=_C4038 ,C3587_=_C3589 ,C3587_=_C3592 ,C3587_=_C3593 ,C3587_=_C3596 ,C3587_=_C3770 ,\nC3587_=_C3771 ,C3587_=_C3772 ,C3587_=_C3773 ,C3587_=_C3774 ,C3589_=_C3592 ,C3589_=_C3593 ,\nC3589_=_C3640 ,C3589_=_C3662 ,C3589_=_C3955 ,C3589_=_C3956 ,C3589_=_C3957 ,C3589_=_C3959 ,\nC3589_=_C3960 ,C3589_=_C3961 ,C3592_=_C3593 ,C3592_=_C3605 ,C3592_=_C3622 ,C3592_=_C3697 ,\nC3592_=_C3806 ,C3592_=_C4029 ,C3592_=_C4053 ,C3592_=_C4055 ,C3593_=_C3666 ,C3593_=_C3680 ,\nC3593_=_C3949 ,C3593_=_C4025 ,C3593_=_C4050 ,C3596_=_C3770 ,C3596_=_C3771 ,C3596_=_C3772 ,\nC3596_=_C3773 ,C3596_=_C3774 ,C3604_=_C3605 ,C3604_=_C3606 ,C3604_=_C3696 ,C3604_=_C3819 ,\nC3604_=_C3934 ,C3605_=_C3606 ,C3605_=_C3622 ,C3605_=_C3697 ,C3605_=_C3806 ,C3605_=_C4029 ,\nC3605_=_C4053 ,C3605_=_C4055 ,C3606_=_C3633 ,C3606_=_C3821 ,C3606_=_C3935 ,C3606_=_C4056 ,\nC3606_=_C4058 ,C3622_=_C3697 ,C3622_=_C3806 ,C3622_=_C4029 ,C3622_=_C4053 ,C3622_=_C4055 ,\nC3627_=_C3628 ,C3627_=_C3630 ,C3627_=_C3633 ,C3627_=_C3645 ,C3627_=_C3702 ,C3627_=_C3703 ,\nC3627_=_C3705 ,C3627_=_C3707 ,C3628_=_C3630 ,C3628_=_C3633 ,C3628_=_C3720 ,C3628_=_C3835 ,\nC3628_=_C3841 ,C3628_=_C3856 ,C3628_=_C3857 ,C3628_=_C3858 ,C3628_=_C3859 ,C3628_=_C3860 ,\nC3628_=_C3861 ,C3630_=_C3633 ,C3630_=_C3639 ,C3630_=_C3811 ,C3630_=_C3893 ,C3630_=_C3900 ,\nC3630_=_C3940 ,C3630_=_C3941 ,C3630_=_C3943 ,C3630_=_C3944 ,C3633_=_C3821 ,C3633_=_C3935 ,\nC3633_=_C4056 ,C3633_=_C4058 ,C3639_=_C3640 ,C3639_=_C3641 ,C3639_=_C3811 ,C3639_=_C3893 ,\nC3639_=_C3900 ,C3639_=_C3940 ,C3639_=_C3941 ,C3639_=_C3943 ,C3639_=_C3944 ,C3640_=_C3641 ,\nC3640_=_C3662 ,C3640_=_C3955</w:t>
      </w:r>
    </w:p>
    <w:p>
      <w:pPr>
        <w:pStyle w:val="PreformattedText"/>
        <w:bidi w:val="0"/>
        <w:spacing w:before="0" w:after="0"/>
        <w:jc w:val="left"/>
        <w:rPr/>
      </w:pPr>
      <w:r>
        <w:rPr/>
        <w:t xml:space="preserve"> </w:t>
      </w:r>
      <w:r>
        <w:rPr/>
        <w:t>,C3640_=_C3956 ,C3640_=_C3957 ,C3640_=_C3959 ,C3640_=_C3960 ,\nC3640_=_C3961 ,C3641_=_C4042 ,C3641_=_C4043 ,C3641_=_C4044 ,C3645_=_C3646 ,C3645_=_C3647 ,\nC3645_=_C3651 ,C3645_=_C3702 ,C3645_=_C3703 ,C3645_=_C3705 ,C3645_=_C3707 ,C3646_=_C3647 ,\nC3646_=_C3651 ,C3646_=_C3741 ,C3646_=_C3743 ,C3646_=_C3744 ,C3646_=_C3745 ,C3646_=_C3746 ,\nC3646_=_C3747 ,C3646_=_C3749 ,C3646_=_C3750 ,C3646_=_C3751 ,C3647_=_C3651 ,C3647_=_C3685 ,\nC3647_=_C3848 ,C3647_=_C3851 ,C3647_=_C3852 ,C3647_=_C3853 ,C3651_=_C3714 ,C3651_=_C3735 ,\nC3651_=_C4037 ,C3651_=_C4038 ,C3659_=_C3816 ,C3659_=_C4065 ,C3659_=_C4066 ,C3659_=_C4067 ,\nC3662_=_C3666 ,C3662_=_C3955 ,C3662_=_C3956 ,C3662_=_C3957 ,C3662_=_C3959 ,C3662_=_C3960 ,\nC3662_=_C3961 ,C3666_=_C3680 ,C3666_=_C3949 ,C3666_=_C4025 ,C3666_=_C4050 ,C3670_=_C3677 ,\nC3670_=_C3680 ,C3670_=_C3682 ,C3670_=_C3775 ,C3670_=_C3776 ,C3670_=_C3777 ,C3670_=_C3779 ,\nC3670_=_C3783 ,C3670_=_C3784 ,C3677_=_C3680 ,C3677_=_C3682 ,C3677_=_C3947 ,C3677_=_C4024 ,\nC3677_=_C4036 ,C3680_=_C3682 ,C3680_=_C3949 ,C3680_=_C4025 ,C3680_=_C4050 ,C3682_=_C3761 ,\nC3682_=_C3886 ,C3682_=_C3952 ,C3682_=_C4026 ,C3682_=_C4107 ,C3682_=_C4108 ,C3685_=_C3688 ,\nC3685_=_C3848 ,C3685_=_C3851 ,C3685_=_C3852 ,C3685_=_C3853 ,C3688_=_C3875 ,C3688_=_C3891 ,\nC3688_=_C3922 ,C3688_=_C3925 ,C3688_=_C3927 ,C3688_=_C3928 ,C3694_=_C3695 ,C3694_=_C3696 ,\nC3694_=_C3697 ,C3694_=_C3785 ,C3694_=_C3786 ,C3694_=_C3792 ,C3694_=_C3794 ,C3695_=_C3696 ,\nC3695_=_C3697 ,C3695_=_C3874 ,C3695_=_C3916 ,C3695_=_C3917 ,C3695_=_C3918 ,C3695_=_C3919 ,\nC3696_=_C3697 ,C3696_=_C3819 ,C3696_=_C3934 ,C3697_=_C3806 ,C3697_=_C4029 ,C3697_=_C4053 ,\nC3697_=_C4055 ,C3702_=_C3703 ,C3702_=_C3705 ,C3702_=_C3707 ,C3702_=_C3743 ,C3703_=_C3705 ,\nC3703_=_C3707 ,C3705_=_C3707 ,C3705_=_C4053 ,C3707_=_C3856 ,C3707_=_C4056 ,C3714_=_C3735 ,\nC3714_=_C4037 ,C3714_=_C4038 ,C3720_=_C3835 ,C3720_=_C3841 ,C3720_=_C3856 ,C3720_=_C3857 ,\nC3720_=_C3858 ,C3720_=_C3859 ,C3720_=_C3860 ,C3720_=_C3861 ,C3728_=_C3765 ,C3728_=_C3766 ,\nC3728_=_C3767 ,C3728_=_C3769 ,C3734_=_C3735 ,C3734_=_C3820 ,C3734_=_C4013 ,C3734_=_C4014 ,\nC3734_=_C4015 ,C3734_=_C4016 ,C3734_=_C4017 ,C3734_=_C4018 ,C3735_=_C4037 ,C3735_=_C4038 ,\nC3741_=_C3743 ,C3741_=_C3744 ,C3741_=_C3745 ,C3741_=_C3746 ,C3741_=_C3747 ,C3741_=_C3749 ,\nC3741_=_C3750 ,C3741_=_C3751 ,C3741_=_C3785 ,C3741_=_C3802 ,C3741_=_C3804 ,C3741_=_C3806 ,\nC3741_=_C3809 ,C3743_=_C3744 ,C3743_=_C3745 ,C3743_=_C3746 ,C3743_=_C3747 ,C3743_=_C3749 ,\nC3743_=_C3750 ,C3743_=_C3751 ,C3744_=_C3745 ,C3744_=_C3746 ,C3744_=_C3747 ,C3744_=_C3749 ,\nC3744_=_C3750 ,C3744_=_C3751 ,C3745_=_C3746 ,C3745_=_C3747 ,C3745_=_C3749 ,C3745_=_C3750 ,\nC3745_=_C3751 ,C3745_=_C3922 ,C3746_=_C3747 ,C3746_=_C3749 ,C3746_=_C3750 ,C3746_=_C3751 ,\nC3746_=_C3773 ,C3746_=_C3955 ,C3746_=_C4042 ,C3747_=_C3749 ,C3747_=_C3750 ,C3747_=_C3751 ,\nC3747_=_C3956 ,C3747_=_C4043 ,C3749_=_C3750 ,C3749_=_C3751 ,C3750_=_C3751 ,C3750_=_C3798 ,\nC3751_=_C3982 ,C3751_=_C4051 ,C3751_=_C4105 ,C3753_=_C3761 ,C3753_=_C3795 ,C3753_=_C3797 ,\nC3753_=_C3798 ,C3753_=_C3801 ,C3761_=_C3886 ,C3761_=_C3952 ,C3761_=_C4026 ,C3761_=_C4107 ,\nC3761_=_C4108 ,C3765_=_C3766 ,C3765_=_C3767 ,C3765_=_C3769 ,C3765_=_C3772 ,C3765_=_C3779 ,\nC3765_=_C4024 ,C3765_=_C4025 ,C3765_=_C4026 ,C3766_=_C3767 ,C3766_=_C3769 ,C3766_=_C3797 ,\nC3766_=_C3857 ,C3766_=_C3916 ,C3766_=_C3943 ,C3766_=_C4083 ,C3767_=_C3769 ,C3767_=_C3868 ,\nC3767_=_C3925 ,C3767_=_C4013 ,C3767_=_C4066 ,C3770_=_C3771 ,C3770_=_C3772 ,C3770_=_C3773 ,\nC3770_=_C3774 ,C3770_=_C3835 ,C3771_=_C3772 ,C3771_=_C3773 ,C3771_=_C3774 ,C3771_=_C3941 ,\nC3772_=_C3773 ,C3772_=_C3774 ,C3772_=_C3779 ,C3772_=_C4024 ,C3772_=_C4025 ,C3772_=_C4026 ,\nC3773_=_C3774 ,C3773_=_C3955 ,C3773_=_C4042 ,C3774_=_C3985 ,C3775_=_C3776 ,C3775_=_C3777 ,\nC3775_=_C3779 ,C3775_=_C3783 ,C3775_=_C3784 ,C3776_=_C3777 ,C3776_=_C3779 ,C3776_=_C3783 ,\nC3776_=_C3784 ,C3776_=_C3934 ,C3776_=_C3935 ,C3777_=_C3779 ,C3777_=_C3783 ,C3777_=_C3784 ,\nC3777_=_C3947 ,C3777_=_C3949 ,C3777_=_C3952 ,C3779_=_C3783 ,C3779_=_C3784 ,C3779_=_C4024 ,\nC3779_=_C4025 ,C3779_=_C4026 ,C3783_=_C3784 ,C3783_=_C4016 ,C3784_=_C3984 ,C3785_=_C3786 ,\nC3785_=_C3792 ,C3785_=_C3794 ,C3785_=_C3802 ,C3785_=_C3804 ,C3785_=_C3806 ,C3785_=_C3809 ,\nC3786_=_C3792 ,C3786_=_C3794 ,C3786_=_C3841 ,C3792_=_C3794 ,C3794_=_C3860 ,C3795_=_C3797 ,\nC3795_=_C3798 ,C3795_=_C3801 ,C3795_=_C3886 ,C3797_=_C3798 ,C3797_=_C3801 ,C3797_=_C3857 ,\nC3797_=_C3916 ,C3797_=_C3943 ,C3797_=_C4083 ,C3798_=_C3801 ,C3801_=_C4107 ,C3802_=_C3804 ,\nC3802_=_C3806 ,C3802_=_C3809 ,C3802_=_C3865 ,C3802_=_C3867 ,C3802_=_C3868 ,C3802_=_C3870 ,\nC3802_=_C3871 ,C3804_=_C3806 ,C3804_=_C3809 ,C3804_=_C4051 ,C3806_=_C3809 ,C3806_=_C4029 ,\nC3806_=_C4053 ,C3806_=_C4055 ,C3809_=_C4083 ,C3809_=_C4105 ,C3811_=_C3816 ,C3811_=_C3893 ,\nC3811_=_C3900 ,C3811_=_C3940 ,C3811_=_C3941 ,C3811_=_C3943 ,C3811_=_C3944 ,C3816_=_C4065 ,\nC3816_=_C4066 ,C3816_=_C4067 ,C3819_=_C3820 ,C3819_=_C3821 ,C3819_=_C3934 ,C3820_=_C3821 ,\nC3820_=_C4013 ,C3820_=_C4014 ,C3820_=_C4015 ,C3820_=_C4016 ,C3820_=_C4017 ,C3820_=_C4018 ,\nC3821_=_C3935 ,C3821_=_C4056 ,C3821_=_C4058 ,C3835_=_C3841 ,C3835_=_C3856 ,C3835_=_C3857 ,\nC3835_=_C3858 ,C3835_=_C3859 ,C3835_=_C3860 ,C3835_=_C3861 ,C3841_=_C3856 ,C3841_=_C3857 ,\nC3841_=_C3858 ,C3841_=_C3859 ,C3841_=_C3860 ,C3841_=_C3861 ,C3848_=_C3851 ,C3848_=_C3852 ,\nC3848_=_C3853 ,C3848_=_C3979 ,C3851_=_C3852 ,C3851_=_C3853 ,C3851_=_C4037 ,C3852_=_C3853 ,\nC3852_=_C3870 ,C3852_=_C3927 ,C3852_=_C4015 ,C3852_=_C4067 ,C3853_=_C4036 ,C3853_=_C4038 ,\nC3856_=_C3857 ,C3856_=_C3858 ,C3856_=_C3859 ,C3856_=_C3860 ,C3856_=_C3861 ,C3856_=_C4056 ,\nC3857_=_C3858 ,C3857_=_C3859 ,C3857_=_C3860 ,C3857_=_C3861 ,C3857_=_C3916 ,C3857_=_C3943 ,\nC3857_=_C4083 ,C3858_=_C3859 ,C3858_=_C3860 ,C3858_=_C3861 ,C3858_=_C3959 ,C3858_=_C4014 ,\nC3859_=_C3860 ,C3859_=_C3861 ,C3860_=_C3861 ,C3861_=_C4017 ,C3865_=_C3867 ,C3865_=_C3868 ,\nC3865_=_C3870 ,C3865_=_C3871 ,C3867_=_C3868 ,C3867_=_C3870 ,C3867_=_C3871 ,C3868_=_C3870 ,\nC3868_=_C3871 ,C3868_=_C3925 ,C3868_=_C4013 ,C3868_=_C4066 ,C3870_=_C3871 ,C3870_=_C3927 ,\nC3870_=_C4015 ,C3870_=_C4067 ,C3871_=_C4018 ,C3874_=_C3875 ,C3874_=_C3916 ,C3874_=_C3917 ,\nC3874_=_C3918 ,C3874_=_C3919 ,C3875_=_C3891 ,C3875_=_C3922 ,C3875_=_C3925 ,C3875_=_C3927 ,\nC3875_=_C3928 ,C3886_=_C3952 ,C3886_=_C4026 ,C3886_=_C4107 ,C3886_=_C4108 ,C3891_=_C3893 ,\nC3891_=_C3922 ,C3891_=_C3925 ,C3891_=_C3927 ,C3891_=_C3928 ,C3893_=_C3900 ,C3893_=_C3940 ,\nC3893_=_C3941 ,C3893_=_C3943 ,C3893_=_C3944 ,C3900_=_C3940 ,C3900_=_C3941 ,C3900_=_C3943 ,\nC3900_=_C3944 ,C3916_=_C3917 ,C3916_=_C3918 ,C3916_=_C3919 ,C3916_=_C3943 ,C3916_=_C4083 ,\nC3917_=_C3918 ,C3917_=_C3919 ,C3917_=_C3944 ,C3918_=_C3919 ,C3922_=_C3925 ,C3922_=_C3927 ,\nC3922_=_C3928 ,C3925_=_C3927 ,C3925_=_C3928 ,C3925_=_C4013 ,C3925_=_C4066 ,C3927_=_C3928 ,\nC3927_=_C4015 ,C3927_=_C4067 ,C3928_=_C3961 ,C3928_=_C4058 ,C3928_=_C4108 ,C3934_=_C3935 ,\nC3935_=_C4056 ,C3935_=_C4058 ,C3940_=_C3941 ,C3940_=_C3943 ,C3940_=_C3944 ,C3940_=_C3978 ,\nC3941_=_C3943 ,C3941_=_C3944 ,C3943_=_C3944 ,C3943_=_C4083 ,C3947_=_C3949 ,C3947_=_C3952 ,\nC3947_=_C4024 ,C3947_=_C4036 ,C3949_=_C3952 ,C3949_=_C4025 ,C3949_=_C4050 ,C3952_=_C4026 ,\nC3952_=_C4107 ,C3952_=_C4108 ,C3955_=_C3956 ,C3955_=_C3957 ,C3955_=_C3959 ,C3955_=_C3960 ,\nC3955_=_C3961 ,C3955_=_C4042 ,C3956_=_C3957 ,C3956_=_C3959 ,C3956_=_C3960 ,C3956_=_C3961 ,\nC3956_=_C4043 ,C3957_=_C3959 ,C3957_=_C3960 ,C3957_=_C3961 ,C3957_=_C4055 ,C3959_=_C3960 ,\nC3959_=_C3961 ,C3959_=_C4014 ,C3960_=_C3961 ,C3961_=_C4058 ,C3961_=_C4108 ,C3978_=_C3979 ,\nC3978_=_C3980 ,C3978_=_C3982 ,C3978_=_C3984 ,C3978_=_C3985 ,C3979_=_C3980 ,C3979_=_C3982 ,\nC3979_=_C3984 ,C3979_=_C3985 ,C3980_=_C3982 ,C3980_=_C3984 ,C3980_=_C3985 ,C3982_=_C3984 ,\nC3982_=_C3985 ,C3982_=_C4051 ,C3982_=_C4105 ,C3984_=_C3985 ,C4013_=_C4014 ,C4013_=_C4015 ,\nC4013_=_C4016 ,C4013_=_C4017 ,C4013_=_C4018 ,C4013_=_C4066 ,C4014_=_C4015 ,C4014_=_C4016 ,\nC4014_=_C4017 ,C4014_=_C4018 ,C4015_=_C4016 ,C4015_=_C4017 ,C4015_=_C4018 ,C4015_=_C4067 ,\nC4016_=_C4017 ,C4016_=_C4018 ,C4017_=_C4018 ,C4024_=_C4025 ,C4024_=_C4026 ,C4024_=_C4036 ,\nC4025_=_C4026 ,C4025_=_C4050 ,C4026_=_C4107 ,C4026_=_C4108 ,C4029_=_C4053 ,C4029_=_C4055 ,\nC4036_=_C4038 ,C4037_=_C4038 ,C4042_=_C4043 ,C4042_=_C4044 ,C4043_=_C4044 ,C4044_=_C4050 ,\nC4051_=_C4105 ,C4053_=_C4055 ,C4056_=_C4058 ,C4058_=_C4108 ,C4065_=_C4066 ,C4065_=_C4067 ,\nC4066_=_C4067 ,C4083_=_C4105 ,C4107_=_C4108 ,"];69[shape=box, label="id:69 level: 2\n1007: C15 C65 C89 C96 C98 \nC121 C134 C139 C143 C144 C153 \nC160 C163 C182 C211 C214 C217 \nC223 C239 C241 C294 C306 C313 \nC317 C332 C348 C360 C364 C370 \nC373 C377 C382 C386 C387 C393 \nC402 C404 C405 C406 C410 C412 \nC417 C418 C421 C422 C424 C426 \nC427 C430 C431 C432 C439 C449 \nC453 C458 C479 C506 C526 C539 \nC540 C541 C546 C547 C548 C550 \nC551 C552 C553 C554 C555 C556 \nC557 C559 C560 C562 C563 C564 \nC578 C593 C613 C651 C652 C663 \nC674 C676 C677 C686 C687 C694 \nC696 C701 C705 C710 C712 C718 \nC723 C724 C725 C755 C756 C758 \nC759 C760 C761 C762 C763 C764 \nC765 C766 C769 C770 C772 C777 \nC778 C780 C781 C782 C783 C784 \nC785 C786 C787 C789 C790 C791 \nC793 C795 C796 C797 C799 C800 \nC802 C803 C804 C807 C818 C819 \nC821 C827 C828 C830 C831 C832 \nC833 C834 C837 C838 C839 C840 \nC841 C842 C843 C847 C848 C849 \nC850 C851 C859 C868 C874 C880 \nC886 C901 C902 C905 C911 C912 \nC913 C914 C920 C923 C924 C925 \nC926 C927 C929 C930 C932 C934 \nC937 C938 C939 C940 C944 C945 \nC948 C950 C962 C964 C972 C973 \nC981 C982 C991 C998 C1000 C1002 \nC1003 C1006 C1014 C1015 C1018 C1022 \nC1023 C1027 C1041 C1042 C1043 C1046 \nC1047 C1048 C1050 C1051 C1054 C1055 \nC1056 C1057 C1059 C1061 C1062 C1068 \nC1069 C1074 C1076 C1079 C1084 C1087 \nC1096 C1104 C1135 C1147 C1155 C1159 \nC1164 C1166 C1174 C1191 C1193 C1197 \nC1200 C1201 C1205 C1216 C1221 C1225 \nC1228 C1238 C1243 C1244 C1245 C1246 \nC1249 C1252 C1253 C1254 C1255 C1256 \nC1257 C1260 C1261 C1262 C1263 C1265 \nC1274</w:t>
      </w:r>
    </w:p>
    <w:p>
      <w:pPr>
        <w:pStyle w:val="PreformattedText"/>
        <w:bidi w:val="0"/>
        <w:spacing w:before="0" w:after="0"/>
        <w:jc w:val="left"/>
        <w:rPr/>
      </w:pPr>
      <w:r>
        <w:rPr/>
        <w:t xml:space="preserve"> </w:t>
      </w:r>
      <w:r>
        <w:rPr/>
        <w:t>C1296 C1307 C1314 C1337 C1340 \nC1341 C1343 C1346 C1347 C1348 C1350 \nC1351 C1353 C1354 C1355 C1356 C1358 \nC1359 C1360 C1361 C1384 C1398 C1402 \nC1411 C1413 C1417 C1432 C1433 C1434 \nC1441 C1445 C1448 C1450 C1455 C1456 \nC1459 C1466 C1467 C1468 C1469 C1470 \nC1471 C1478 C1482 C1483 C1504 C1509 \nC1511 C1512 C1513 C1515 C1517 C1519 \nC1520 C1521 C1522 C1523 C1525 C1526 \nC1527 C1528 C1529 C1531 C1532 C1533 \nC1534 C1537 C1539 C1540 C1544 C1550 \nC1553 C1554 C1556 C1580 C1582 C1588 \nC1590 C1591 C1592 C1597 C1603 C1604 \nC1610 C1613 C1620 C1622 C1626 C1627 \nC1628 C1630 C1637 C1638 C1642 C1643 \nC1644 C1647 C1649 C1652 C1653 C1655 \nC1656 C1657 C1658 C1660 C1673 C1679 \nC1683 C1689 C1700 C1705 C1730 C1732 \nC1734 C1736 C1737 C1738 C1739 C1740 \nC1741 C1742 C1743 C1744 C1746 C1747 \nC1749 C1755 C1764 C1771 C1780 C1801 \nC1808 C1811 C1812 C1817 C1823 C1826 \nC1840 C1854 C1855 C1858 C1863 C1864 \nC1870 C1871 C1872 C1874 C1878 C1879 \nC1887 C1888 C1893 C1894 C1895 C1899 \nC1906 C1912 C1917 C1936 C1944 C1950 \nC1952 C1958 C1961 C1962 C1967 C1970 \nC1971 C1974 C1976 C1979 C1995 C1998 \nC2001 C2003 C2007 C2011 C2013 C2018 \nC2023 C2025 C2026 C2028 C2029 C2033 \nC2034 C2035 C2036 C2038 C2040 C2042 \nC2047 C2055 C2064 C2067 C2070 C2076 \nC2081 C2082 C2085 C2086 C2088 C2091 \nC2095 C2096 C2097 C2099 C2108 C2113 \nC2117 C2121 C2123 C2129 C2131 C2148 \nC2158 C2159 C2162 C2163 C2165 C2166 \nC2167 C2168 C2169 C2170 C2171 C2172 \nC2174 C2175 C2178 C2179 C2192 C2198 \nC2200 C2205 C2213 C2219 C2234 C2237 \nC2255 C2256 C2259 C2263 C2268 C2272 \nC2274 C2278 C2280 C2283 C2285 C2291 \nC2292 C2293 C2307 C2311 C2314 C2331 \nC2335 C2340 C2341 C2344 C2347 C2361 \nC2367 C2385 C2386 C2387 C2389 C2391 \nC2393 C2395 C2396 C2397 C2399 C2400 \nC2401 C2402 C2403 C2409 C2410 C2421 \nC2423 C2427 C2428 C2429 C2430 C2432 \nC2434 C2435 C2436 C2448 C2473 C2497 \nC2498 C2499 C2500 C2501 C2503 C2510 \nC2521 C2527 C2533 C2541 C2542 C2544 \nC2546 C2548 C2551 C2554 C2556 C2559 \nC2563 C2572 C2574 C2576 C2577 C2595 \nC2597 C2599 C2600 C2602 C2603 C2607 \nC2608 C2609 C2610 C2611 C2632 C2637 \nC2643 C2648 C2649 C2650 C2652 C2654 \nC2655 C2656 C2657 C2658 C2660 C2666 \nC2667 C2679 C2680 C2683 C2686 C2687 \nC2688 C2689 C2691 C2692 C2693 C2694 \nC2695 C2697 C2698 C2701 C2702 C2703 \nC2707 C2713 C2724 C2727 C2729 C2730 \nC2732 C2733 C2734 C2735 C2736 C2738 \nC2739 C2740 C2741 C2742 C2745 C2747 \nC2748 C2749 C2751 C2753 C2755 C2756 \nC2757 C2758 C2759 C2760 C2762 C2763 \nC2764 C2766 C2767 C2768 C2771 C2773 \nC2776 C2777 C2779 C2780 C2813 C2814 \nC2815 C2816 C2817 C2818 C2819 C2820 \nC2821 C2823 C2824 C2825 C2826 C2843 \nC2845 C2846 C2848 C2849 C2850 C2851 \nC2852 C2853 C2854 C2855 C2857 C2859 \nC2860 C2861 C2865 C2870 C2877 C2881 \nC2889 C2915 C2917 C2918 C2919 C2920 \nC2922 C2923 C2924 C2927 C2928 C2937 \nC2953 C2977 C2992 C2996 C3006 C3011 \nC3013 C3029 C3035 C3036 C3039 C3040 \nC3041 C3042 C3043 C3048 C3049 C3057 \nC3062 C3077 C3080 C3081 C3088 C3090 \nC3091 C3094 C3095 C3098 C3103 C3108 \nC3119 C3120 C3127 C3134 C3141 C3142 \nC3143 C3144 C3145 C3146 C3147 C3149 \nC3150 C3152 C3156 C3167 C3168 C3169 \nC3177 C3183 C3184 C3194 C3196 C3202 \nC3203 C3204 C3207 C3211 C3212 C3213 \nC3214 C3215 C3220 C3221 C3222 C3223 \nC3227 C3231 C3232 C3233 C3234 C3236 \nC3238 C3246 C3251 C3253 C3274 C3280 \nC3289 C3294 C3300 C3310 C3311 C3326 \nC3333 C3335 C3337 C3338 C3339 C3342 \nC3359 C3365 C3374 C3375 C3377 C3379 \nC3380 C3382 C3383 C3387 C3391 C3396 \nC3397 C3398 C3410 C3423 C3424 C3425 \nC3427 C3428 C3430 C3431 C3436 C3440 \nC3444 C3445 C3451 C3457 C3463 C3465 \nC3477 C3478 C3480 C3481 C3483 C3484 \nC3485 C3488 C3501 C3507 C3510 C3524 \nC3525 C3554 C3560 C3561 C3562 C3567 \nC3571 C3573 C3580 C3581 C3584 C3597 \nC3600 C3601 C3613 C3617 C3618 C3619 \nC3620 C3622 C3623 C3624 C3625 C3631 \nC3632 C3636 C3637 C3648 C3650 C3657 \nC3661 C3671 C3672 C3674 C3679 C3692 \nC3700 C3702 C3703 C3708 C3719 C3720 \nC3722 C3723 C3725 C3727 C3729 C3732 \nC3737 C3738 C3739 C3743 C3754 C3755 \nC3760 C3766 C3769 C3770 C3771 C3774 \nC3777 C3783 C3795 C3797 C3808 C3812 \nC3817 C3819 C3820 C3821 C3822 C3824 \nC3828 C3829 C3830 C3832 C3833 C3834 \nC3835 C3836 C3839 C3840 C3844 C3845 \nC3857 C3858 C3859 C3861 C3867 C3871 \nC3884 C3885 C3886 C3887 C3888 C3899 \nC3903 C3905 C3912 C3916 C3928 C3929 \nC3930 C3931 C3933 C3941 C3943 C3946 \nC3947 C3948 C3949 C3952 C3959 C3960 \nC3961 C3969 C3970 C3971 C3972 C3973 \nC3974 C3976 C3985 C3991 C3995 C3998 \nC4000 C4001 C4002 C4003 C4005 C4006 \nC4014 C4016 C4017 C4018 C4020 C4027 \nC4030 C4031 C4044 C4050 C4058 C4059 \nC4060 C4063 C4064 C4070 C4071 C4072 \nC4073 C4074 C4075 C4076 C4078 C4079 \nC4080 C4081 C4083 C4084 C4090 C4091 \nC4099 C4100 C4101 C4103 C4108 C4109 \n12310: C15_=_C65( C15 C65 ) C15_=_C214( C15 C214 ) C15_=_C239( C15 C239 ) C15_=_C294( C15 C294 ) C15_=_C886( C15 C886 ) \nC15_=_C1174( C15 C1174 ) C15_=_C1417( C15 C1417 ) C15_=_C1539( C15 C1539 ) C15_=_C1591( C15 C1591 ) C15_=_C1812( C15 C1812 ) C15_=_C2259( C15 C2259 ) \nC15_=_C2667( C15 C2667 ) C15_=_C2729( C15 C2729 ) C15_=_C2813( C15 C2813 ) C15_=_C2814( C15 C2814 ) C15_=_C2815( C15 C2815 ) C15_=_C2816( C15 C2816 ) \nC15_=_C2817( C15 C2817 ) C15_=_C2818( C15 C2818 ) C15_=_C2819( C15 C2819 ) C15_=_C2820( C15 C2820 ) C15_=_C2821( C15 C2821 ) C15_=_C2823( C15 C2823 ) \nC15_=_C2824( C15 C2824 ) C15_=_C2825( C15 C2825 ) C15_=_C2826( C15 C2826 ) C65_=_C214( C65 C214 ) C65_=_C239( C65 C239 ) C65_=_C294( C65 C294 ) \nC65_=_C886( C65 C886 ) C65_=_C1174( C65 C1174 ) C65_=_C1417( C65 C1417 ) C65_=_C1539( C65 C1539 ) C65_=_C1591( C65 C1591 ) C65_=_C1812( C65 C1812 ) \nC65_=_C2259( C65 C2259 ) C65_=_C2667( C65 C2667 ) C65_=_C2729( C65 C2729 ) C65_=_C2813( C65 C2813 ) C65_=_C2814( C65 C2814 ) C65_=_C2815( C65 C2815 ) \nC65_=_C2816( C65 C2816 ) C65_=_C2817( C65 C2817 ) C65_=_C2818( C65 C2818 ) C65_=_C2819( C65 C2819 ) C65_=_C2820( C65 C2820 ) C65_=_C2821( C65 C2821 ) \nC65_=_C2823( C65 C2823 ) C65_=_C2824( C65 C2824 ) C65_=_C2825( C65 C2825 ) C65_=_C2826( C65 C2826 ) C89_=_C96( C89 C96 ) C89_=_C98( C89 C98 ) \nC89_=_C134( C89 C134 ) C89_=_C153( C89 C153 ) C89_=_C211( C89 C211 ) C89_=_C306( C89 C306 ) C89_=_C364( C89 C364 ) C89_=_C755( C89 C755 ) \nC89_=_C756( C89 C756 ) C89_=_C758( C89 C758 ) C89_=_C759( C89 C759 ) C89_=_C760( C89 C760 ) C89_=_C761( C89 C761 ) C89_=_C762( C89 C762 ) \nC89_=_C763( C89 C763 ) C89_=_C764( C89 C764 ) C89_=_C765( C89 C765 ) C89_=_C766( C89 C766 ) C89_=_C769( C89 C769 ) C89_=_C770( C89 C770 ) \nC89_=_C772( C89 C772 ) C96_=_C98( C96 C98 ) C96_=_C139( C96 C139 ) C96_=_C160( C96 C160 ) C96_=_C217( C96 C217 ) C96_=_C313( C96 C313 ) \nC96_=_C370( C96 C370 ) C96_=_C770( C96 C770 ) C96_=_C1006( C96 C1006 ) C96_=_C1079( C96 C1079 ) C96_=_C1879( C96 C1879 ) C96_=_C2278( C96 C2278 ) \nC96_=_C2546( C96 C2546 ) C96_=_C2881( C96 C2881 ) C96_=_C3231( C96 C3231 ) C96_=_C3232( C96 C3232 ) C96_=_C3233( C96 C3233 ) C96_=_C3234( C96 C3234 ) \nC96_=_C3236( C96 C3236 ) C96_=_C3238( C96 C3238 ) C98_=_C143( C98 C143 ) C98_=_C163( C98 C163 ) C98_=_C223( C98 C223 ) C98_=_C317( C98 C317 ) \nC98_=_C373( C98 C373 ) C98_=_C868( C98 C868 ) C98_=_C1700( C98 C1700 ) C98_=_C2036( C98 C2036 ) C98_=_C2889( C98 C2889 ) C98_=_C3029( C98 C3029 ) \nC98_=_C3234( C98 C3234 ) C98_=_C3310( C98 C3310 ) C98_=_C3365( C98 C3365 ) C98_=_C3510( C98 C3510 ) C98_=_C3637( C98 C3637 ) C98_=_C3671( C98 C3671 ) \nC98_=_C3828( C98 C3828 ) C98_=_C3829( C98 C3829 ) C98_=_C3830( C98 C3830 ) C98_=_C3832( C98 C3832 ) C98_=_C3833( C98 C3833 ) C121_=_C144( C121 C144 ) \nC121_=_C182( C121 C182 ) C121_=_C241( C121 C241 ) C121_=_C332( C121 C332 ) C121_=_C348( C121 C348 ) C121_=_C360( C121 C360 ) C121_=_C663( C121 C663 ) \nC121_=_C981( C121 C981 ) C121_=_C1450( C121 C1450 ) C121_=_C1637( C121 C1637 ) C121_=_C2129( C121 C2129 ) C121_=_C2656( C121 C2656 ) C121_=_C2724( C121 C2724 ) \nC121_=_C3081( C121 C3081 ) C121_=_C3657( C121 C3657 ) C121_=_C3770( C121 C3770 ) C121_=_C3834( C121 C3834 ) C121_=_C3835( C121 C3835 ) C121_=_C3836( C121 C3836 ) \nC121_=_C3839( C121 C3839 ) C121_=_C3840( C121 C3840 ) C134_=_C139( C134 C139 ) C134_=_C143( C134 C143 ) C134_=_C144( C134 C144 ) C134_=_C153( C134 C153 ) \nC134_=_C211( C134 C211 ) C134_=_C306( C134 C306 ) C134_=_C364( C134 C364 ) C134_=_C755( C134 C755 ) C134_=_C756( C134 C756 ) C134_=_C758( C134 C758 ) \nC134_=_C759( C134 C759 ) C134_=_C760( C134 C760 ) C134_=_C761( C134 C761 ) C134_=_C762( C134 C762 ) C134_=_C763( C134 C763 ) C134_=_C764( C134 C764 ) \nC134_=_C765( C134 C765 ) C134_=_C766( C134 C766 ) C134_=_C769( C134 C769 ) C134_=_C770( C134 C770 ) C134_=_C772( C134 C772 ) C139_=_C143( C139 C143 ) \nC139_=_C144( C139 C144 ) C139_=_C160( C139 C160 ) C139_=_C217( C139 C217 ) C139_=_C313( C139 C313 ) C139_=_C370( C139 C370 ) C139_=_C770( C139 C770 ) \nC139_=_C1006( C139 C1006 ) C139_=_C1079( C139 C1079 ) C139_=_C1879( C139 C1879 ) C139_=_C2278( C139 C2278 ) C139_=_C2546( C139 C2546 ) C139_=_C2881( C139 C2881 ) \nC139_=_C3231( C139 C3231 ) C139_=_C3232( C139 C3232 ) C139_=_C3233( C139 C3233 ) C139_=_C3234( C139 C3234 ) C139_=_C3236( C139 C3236 ) C139_=_C3238( C139 C3238 ) \nC143_=_C144( C143 C144 ) C143_=_C163( C143 C163 ) C143_=_C223( C143 C223 ) C143_=_C317( C143 C317 ) C143_=_C373( C143 C373 ) C143_=_C868( C143 C868 ) \nC143_=_C1700( C143 C1700 ) C143_=_C2036( C143 C2036 ) C143_=_C2889( C143 C2889 ) C143_=_C3029( C143 C3029 ) C143_=_C3234( C143 C3234 ) C143_=_C3310( C143 C3310 ) \nC143_=_C3365( C143 C3365 ) C143_=_C3510( C143 C3510 ) C143_=_C3637( C143 C3637 ) C143_=_C3671( C143 C3671 ) C143_=_C3828( C143 C3828 ) C143_=_C3829( C143 C3829 ) \nC143_=_C3830( C143 C3830 ) C143_=_C3832( C143 C3832 ) C143_=_C3833( C143 C3833 ) C144_=_C182( C144 C182 ) C144_=_C241( C144 C241 ) C144_=_C332( C144 C332 ) \nC144_=_C348( C144 C348 ) C144_=_C360( C144 C360 ) C144_=_C663( C144 C663 ) C144_=_C981( C144 C981 ) C144_=_C1450( C144 C1450 ) C144_=_C1637( C144 C1637 ) \nC144_=_C2129( C144 C2129 ) C144_=_C2656( C144 C2656 )</w:t>
      </w:r>
    </w:p>
    <w:p>
      <w:pPr>
        <w:pStyle w:val="PreformattedText"/>
        <w:bidi w:val="0"/>
        <w:spacing w:before="0" w:after="0"/>
        <w:jc w:val="left"/>
        <w:rPr/>
      </w:pPr>
      <w:r>
        <w:rPr/>
        <w:t xml:space="preserve"> </w:t>
      </w:r>
      <w:r>
        <w:rPr/>
        <w:t>C144_=_C2724( C144 C2724 ) C144_=_C3081( C144 C3081 ) C144_=_C3657( C144 C3657 ) C144_=_C3770( C144 C3770 ) \nC144_=_C3834( C144 C3834 ) C144_=_C3835( C144 C3835 ) C144_=_C3836( C144 C3836 ) C144_=_C3839( C144 C3839 ) C144_=_C3840( C144 C3840 ) C153_=_C160( C153 C160 ) \nC153_=_C163( C153 C163 ) C153_=_C211( C153 C211 ) C153_=_C306( C153 C306 ) C153_=_C364( C153 C364 ) C153_=_C755( C153 C755 ) C153_=_C756( C153 C756 ) \nC153_=_C758( C153 C758 ) C153_=_C759( C153 C759 ) C153_=_C760( C153 C760 ) C153_=_C761( C153 C761 ) C153_=_C762( C153 C762 ) C153_=_C763( C153 C763 ) \nC153_=_C764( C153 C764 ) C153_=_C765( C153 C765 ) C153_=_C766( C153 C766 ) C153_=_C769( C153 C769 ) C153_=_C770( C153 C770 ) C153_=_C772( C153 C772 ) \nC160_=_C163( C160 C163 ) C160_=_C217( C160 C217 ) C160_=_C313( C160 C313 ) C160_=_C370( C160 C370 ) C160_=_C770( C160 C770 ) C160_=_C1006( C160 C1006 ) \nC160_=_C1079( C160 C1079 ) C160_=_C1879( C160 C1879 ) C160_=_C2278( C160 C2278 ) C160_=_C2546( C160 C2546 ) C160_=_C2881( C160 C2881 ) C160_=_C3231( C160 C3231 ) \nC160_=_C3232( C160 C3232 ) C160_=_C3233( C160 C3233 ) C160_=_C3234( C160 C3234 ) C160_=_C3236( C160 C3236 ) C160_=_C3238( C160 C3238 ) C163_=_C223( C163 C223 ) \nC163_=_C317( C163 C317 ) C163_=_C373( C163 C373 ) C163_=_C868( C163 C868 ) C163_=_C1700( C163 C1700 ) C163_=_C2036( C163 C2036 ) C163_=_C2889( C163 C2889 ) \nC163_=_C3029( C163 C3029 ) C163_=_C3234( C163 C3234 ) C163_=_C3310( C163 C3310 ) C163_=_C3365( C163 C3365 ) C163_=_C3510( C163 C3510 ) C163_=_C3637( C163 C3637 ) \nC163_=_C3671( C163 C3671 ) C163_=_C3828( C163 C3828 ) C163_=_C3829( C163 C3829 ) C163_=_C3830( C163 C3830 ) C163_=_C3832( C163 C3832 ) C163_=_C3833( C163 C3833 ) \nC182_=_C241( C182 C241 ) C182_=_C332( C182 C332 ) C182_=_C348( C182 C348 ) C182_=_C360( C182 C360 ) C182_=_C663( C182 C663 ) C182_=_C981( C182 C981 ) \nC182_=_C1450( C182 C1450 ) C182_=_C1637( C182 C1637 ) C182_=_C2129( C182 C2129 ) C182_=_C2656( C182 C2656 ) C182_=_C2724( C182 C2724 ) C182_=_C3081( C182 C3081 ) \nC182_=_C3657( C182 C3657 ) C182_=_C3770( C182 C3770 ) C182_=_C3834( C182 C3834 ) C182_=_C3835( C182 C3835 ) C182_=_C3836( C182 C3836 ) C182_=_C3839( C182 C3839 ) \nC182_=_C3840( C182 C3840 ) C211_=_C214( C211 C214 ) C211_=_C217( C211 C217 ) C211_=_C223( C211 C223 ) C211_=_C306( C211 C306 ) C211_=_C364( C211 C364 ) \nC211_=_C755( C211 C755 ) C211_=_C756( C211 C756 ) C211_=_C758( C211 C758 ) C211_=_C759( C211 C759 ) C211_=_C760( C211 C760 ) C211_=_C761( C211 C761 ) \nC211_=_C762( C211 C762 ) C211_=_C763( C211 C763 ) C211_=_C764( C211 C764 ) C211_=_C765( C211 C765 ) C211_=_C766( C211 C766 ) C211_=_C769( C211 C769 ) \nC211_=_C770( C211 C770 ) C211_=_C772( C211 C772 ) C214_=_C217( C214 C217 ) C214_=_C223( C214 C223 ) C214_=_C239( C214 C239 ) C214_=_C294( C214 C294 ) \nC214_=_C886( C214 C886 ) C214_=_C1174( C214 C1174 ) C214_=_C1417( C214 C1417 ) C214_=_C1539( C214 C1539 ) C214_=_C1591( C214 C1591 ) C214_=_C1812( C214 C1812 ) \nC214_=_C2259( C214 C2259 ) C214_=_C2667( C214 C2667 ) C214_=_C2729( C214 C2729 ) C214_=_C2813( C214 C2813 ) C214_=_C2814( C214 C2814 ) C214_=_C2815( C214 C2815 ) \nC214_=_C2816( C214 C2816 ) C214_=_C2817( C214 C2817 ) C214_=_C2818( C214 C2818 ) C214_=_C2819( C214 C2819 ) C214_=_C2820( C214 C2820 ) C214_=_C2821( C214 C2821 ) \nC214_=_C2823( C214 C2823 ) C214_=_C2824( C214 C2824 ) C214_=_C2825( C214 C2825 ) C214_=_C2826( C214 C2826 ) C217_=_C223( C217 C223 ) C217_=_C313( C217 C313 ) \nC217_=_C370( C217 C370 ) C217_=_C770( C217 C770 ) C217_=_C1006( C217 C1006 ) C217_=_C1079( C217 C1079 ) C217_=_C1879( C217 C1879 ) C217_=_C2278( C217 C2278 ) \nC217_=_C2546( C217 C2546 ) C217_=_C2881( C217 C2881 ) C217_=_C3231( C217 C3231 ) C217_=_C3232( C217 C3232 ) C217_=_C3233( C217 C3233 ) C217_=_C3234( C217 C3234 ) \nC217_=_C3236( C217 C3236 ) C217_=_C3238( C217 C3238 ) C223_=_C317( C223 C317 ) C223_=_C373( C223 C373 ) C223_=_C868( C223 C868 ) C223_=_C1700( C223 C1700 ) \nC223_=_C2036( C223 C2036 ) C223_=_C2889( C223 C2889 ) C223_=_C3029( C223 C3029 ) C223_=_C3234( C223 C3234 ) C223_=_C3310( C223 C3310 ) C223_=_C3365( C223 C3365 ) \nC223_=_C3510( C223 C3510 ) C223_=_C3637( C223 C3637 ) C223_=_C3671( C223 C3671 ) C223_=_C3828( C223 C3828 ) C223_=_C3829( C223 C3829 ) C223_=_C3830( C223 C3830 ) \nC223_=_C3832( C223 C3832 ) C223_=_C3833( C223 C3833 ) C239_=_C241( C239 C241 ) C239_=_C294( C239 C294 ) C239_=_C886( C239 C886 ) C239_=_C1174( C239 C1174 ) \nC239_=_C1417( C239 C1417 ) C239_=_C1539( C239 C1539 ) C239_=_C1591( C239 C1591 ) C239_=_C1812( C239 C1812 ) C239_=_C2259( C239 C2259 ) C239_=_C2667( C239 C2667 ) \nC239_=_C2729( C239 C2729 ) C239_=_C2813( C239 C2813 ) C239_=_C2814( C239 C2814 ) C239_=_C2815( C239 C2815 ) C239_=_C2816( C239 C2816 ) C239_=_C2817( C239 C2817 ) \nC239_=_C2818( C239 C2818 ) C239_=_C2819( C239 C2819 ) C239_=_C2820( C239 C2820 ) C239_=_C2821( C239 C2821 ) C239_=_C2823( C239 C2823 ) C239_=_C2824( C239 C2824 ) \nC239_=_C2825( C239 C2825 ) C239_=_C2826( C239 C2826 ) C241_=_C332( C241 C332 ) C241_=_C348( C241 C348 ) C241_=_C360( C241 C360 ) C241_=_C663( C241 C663 ) \nC241_=_C981( C241 C981 ) C241_=_C1450( C241 C1450 ) C241_=_C1637( C241 C1637 ) C241_=_C2129( C241 C2129 ) C241_=_C2656( C241 C2656 ) C241_=_C2724( C241 C2724 ) \nC241_=_C3081( C241 C3081 ) C241_=_C3657( C241 C3657 ) C241_=_C3770( C241 C3770 ) C241_=_C3834( C241 C3834 ) C241_=_C3835( C241 C3835 ) C241_=_C3836( C241 C3836 ) \nC241_=_C3839( C241 C3839 ) C241_=_C3840( C241 C3840 ) C294_=_C886( C294 C886 ) C294_=_C1174( C294 C1174 ) C294_=_C1417( C294 C1417 ) C294_=_C1539( C294 C1539 ) \nC294_=_C1591( C294 C1591 ) C294_=_C1812( C294 C1812 ) C294_=_C2259( C294 C2259 ) C294_=_C2667( C294 C2667 ) C294_=_C2729( C294 C2729 ) C294_=_C2813( C294 C2813 ) \nC294_=_C2814( C294 C2814 ) C294_=_C2815( C294 C2815 ) C294_=_C2816( C294 C2816 ) C294_=_C2817( C294 C2817 ) C294_=_C2818( C294 C2818 ) C294_=_C2819( C294 C2819 ) \nC294_=_C2820( C294 C2820 ) C294_=_C2821( C294 C2821 ) C294_=_C2823( C294 C2823 ) C294_=_C2824( C294 C2824 ) C294_=_C2825( C294 C2825 ) C294_=_C2826( C294 C2826 ) \nC306_=_C313( C306 C313 ) C306_=_C317( C306 C317 ) C306_=_C364( C306 C364 ) C306_=_C755( C306 C755 ) C306_=_C756( C306 C756 ) C306_=_C758( C306 C758 ) \nC306_=_C759( C306 C759 ) C306_=_C760( C306 C760 ) C306_=_C761( C306 C761 ) C306_=_C762( C306 C762 ) C306_=_C763( C306 C763 ) C306_=_C764( C306 C764 ) \nC306_=_C765( C306 C765 ) C306_=_C766( C306 C766 ) C306_=_C769( C306 C769 ) C306_=_C770( C306 C770 ) C306_=_C772( C306 C772 ) C313_=_C317( C313 C317 ) \nC313_=_C370( C313 C370 ) C313_=_C770( C313 C770 ) C313_=_C1006( C313 C1006 ) C313_=_C1079( C313 C1079 ) C313_=_C1879( C313 C1879 ) C313_=_C2278( C313 C2278 ) \nC313_=_C2546( C313 C2546 ) C313_=_C2881( C313 C2881 ) C313_=_C3231( C313 C3231 ) C313_=_C3232( C313 C3232 ) C313_=_C3233( C313 C3233 ) C313_=_C3234( C313 C3234 ) \nC313_=_C3236( C313 C3236 ) C313_=_C3238( C313 C3238 ) C317_=_C373( C317 C373 ) C317_=_C868( C317 C868 ) C317_=_C1700( C317 C1700 ) C317_=_C2036( C317 C2036 ) \nC317_=_C2889( C317 C2889 ) C317_=_C3029( C317 C3029 ) C317_=_C3234( C317 C3234 ) C317_=_C3310( C317 C3310 ) C317_=_C3365( C317 C3365 ) C317_=_C3510( C317 C3510 ) \nC317_=_C3637( C317 C3637 ) C317_=_C3671( C317 C3671 ) C317_=_C3828( C317 C3828 ) C317_=_C3829( C317 C3829 ) C317_=_C3830( C317 C3830 ) C317_=_C3832( C317 C3832 ) \nC317_=_C3833( C317 C3833 ) C332_=_C348( C332 C348 ) C332_=_C360( C332 C360 ) C332_=_C663( C332 C663 ) C332_=_C981( C332 C981 ) C332_=_C1450( C332 C1450 ) \nC332_=_C1637( C332 C1637 ) C332_=_C2129( C332 C2129 ) C332_=_C2656( C332 C2656 ) C332_=_C2724( C332 C2724 ) C332_=_C3081( C332 C3081 ) C332_=_C3657( C332 C3657 ) \nC332_=_C3770( C332 C3770 ) C332_=_C3834( C332 C3834 ) C332_=_C3835( C332 C3835 ) C332_=_C3836( C332 C3836 ) C332_=_C3839( C332 C3839 ) C332_=_C3840( C332 C3840 ) \nC348_=_C360( C348 C360 ) C348_=_C663( C348 C663 ) C348_=_C981( C348 C981 ) C348_=_C1450( C348 C1450 ) C348_=_C1637( C348 C1637 ) C348_=_C2129( C348 C2129 ) \nC348_=_C2656( C348 C2656 ) C348_=_C2724( C348 C2724 ) C348_=_C3081( C348 C3081 ) C348_=_C3657( C348 C3657 ) C348_=_C3770( C348 C3770 ) C348_=_C3834( C348 C3834 ) \nC348_=_C3835( C348 C3835 ) C348_=_C3836( C348 C3836 ) C348_=_C3839( C348 C3839 ) C348_=_C3840( C348 C3840 ) C360_=_C663( C360 C663 ) C360_=_C981( C360 C981 ) \nC360_=_C1450( C360 C1450 ) C360_=_C1637( C360 C1637 ) C360_=_C2129( C360 C2129 ) C360_=_C2656( C360 C2656 ) C360_=_C2724( C360 C2724 ) C360_=_C3081( C360 C3081 ) \nC360_=_C3657( C360 C3657 ) C360_=_C3770( C360 C3770 ) C360_=_C3834( C360 C3834 ) C360_=_C3835( C360 C3835 ) C360_=_C3836( C360 C3836 ) C360_=_C3839( C360 C3839 ) \nC360_=_C3840( C360 C3840 ) C364_=_C370( C364 C370 ) C364_=_C373( C364 C373 ) C364_=_C755( C364 C755 ) C364_=_C756( C364 C756 ) C364_=_C758( C364 C758 ) \nC364_=_C759( C364 C759 ) C364_=_C760( C364 C760 ) C364_=_C761( C364 C761 ) C364_=_C762( C364 C762 ) C364_=_C763( C364 C763 ) C364_=_C764( C364 C764 ) \nC364_=_C765( C364 C765 ) C364_=_C766( C364 C766 ) C364_=_C769( C364 C769 ) C364_=_C770( C364 C770 ) C364_=_C772( C364 C772 ) C370_=_C373( C370 C373 ) \nC370_=_C770( C370 C770 ) C370_=_C1006( C370 C1006 ) C370_=_C1079( C370 C1079 ) C370_=_C1879( C370 C1879 ) C370_=_C2278( C370 C2278 ) C370_=_C2546( C370 C2546 ) \nC370_=_C2881( C370 C2881 ) C370_=_C3231( C370 C3231 ) C370_=_C3232( C370 C3232 ) C370_=_C3233( C370 C3233 ) C370_=_C3234( C370 C3234 ) C370_=_C3236( C370 C3236 ) \nC370_=_C3238( C370 C3238 ) C373_=_C868( C373 C868 ) C373_=_C1700( C373 C1700 ) C373_=_C2036( C373 C2036 ) C373_=_C2889( C373 C2889 ) C373_=_C3029( C373 C3029 ) \nC373_=_C3234( C373 C3234 ) C373_=_C3310( C373 C3310 ) C373_=_C3365( C373 C3365 ) C373_=_C3510( C373 C3510 ) C373_=_C3637( C373 C3637 ) C373_=_C3671( C373 C3671 ) \nC373_=_C3828( C373 C3828 ) C373_=_C3829( C373 C3829 ) C373_=_C3830( C373 C3830 ) C373_=_C3832( C373 C3832 ) C373_=_C3833( C373 C3833 ) C377_=_C382( C377 C382 ) \nC377_=_C386( C377 C386 ) C377_=_C387(</w:t>
      </w:r>
    </w:p>
    <w:p>
      <w:pPr>
        <w:pStyle w:val="PreformattedText"/>
        <w:bidi w:val="0"/>
        <w:spacing w:before="0" w:after="0"/>
        <w:jc w:val="left"/>
        <w:rPr/>
      </w:pPr>
      <w:r>
        <w:rPr/>
        <w:t xml:space="preserve"> </w:t>
      </w:r>
      <w:r>
        <w:rPr/>
        <w:t>C377 C387 ) C377_=_C393( C377 C393 ) C377_=_C402( C377 C402 ) C377_=_C404( C377 C404 ) C377_=_C1018( C377 C1018 ) \nC377_=_C1042( C377 C1042 ) C377_=_C1043( C377 C1043 ) C377_=_C1046( C377 C1046 ) C377_=_C1047( C377 C1047 ) C377_=_C1048( C377 C1048 ) C377_=_C1050( C377 C1050 ) \nC377_=_C1051( C377 C1051 ) C377_=_C1054( C377 C1054 ) C377_=_C1055( C377 C1055 ) C377_=_C1056( C377 C1056 ) C377_=_C1057( C377 C1057 ) C377_=_C1059( C377 C1059 ) \nC377_=_C1061( C377 C1061 ) C377_=_C1062( C377 C1062 ) C382_=_C386( C382 C386 ) C382_=_C387( C382 C387 ) C382_=_C393( C382 C393 ) C382_=_C402( C382 C402 ) \nC382_=_C404( C382 C404 ) C382_=_C1147( C382 C1147 ) C382_=_C1197( C382 C1197 ) C382_=_C1296( C382 C1296 ) C382_=_C1936( C382 C1936 ) C382_=_C2158( C382 C2158 ) \nC382_=_C2159( C382 C2159 ) C382_=_C2162( C382 C2162 ) C382_=_C2163( C382 C2163 ) C382_=_C2165( C382 C2165 ) C382_=_C2166( C382 C2166 ) C382_=_C2167( C382 C2167 ) \nC382_=_C2168( C382 C2168 ) C382_=_C2169( C382 C2169 ) C382_=_C2170( C382 C2170 ) C382_=_C2171( C382 C2171 ) C382_=_C2172( C382 C2172 ) C382_=_C2174( C382 C2174 ) \nC382_=_C2175( C382 C2175 ) C382_=_C2178( C382 C2178 ) C382_=_C2179( C382 C2179 ) C386_=_C387( C386 C387 ) C386_=_C393( C386 C393 ) C386_=_C402( C386 C402 ) \nC386_=_C404( C386 C404 ) C386_=_C1022( C386 C1022 ) C386_=_C1048( C386 C1048 ) C386_=_C1537( C386 C1537 ) C386_=_C2026( C386 C2026 ) C386_=_C2595( C386 C2595 ) \nC386_=_C2597( C386 C2597 ) C386_=_C2599( C386 C2599 ) C386_=_C2600( C386 C2600 ) C386_=_C2602( C386 C2602 ) C386_=_C2603( C386 C2603 ) C386_=_C2607( C386 C2607 ) \nC386_=_C2608( C386 C2608 ) C386_=_C2609( C386 C2609 ) C386_=_C2610( C386 C2610 ) C387_=_C393( C387 C393 ) C387_=_C402( C387 C402 ) C387_=_C404( C387 C404 ) \nC387_=_C1023( C387 C1023 ) C387_=_C1050( C387 C1050 ) C387_=_C1201( C387 C1201 ) C387_=_C1540( C387 C1540 ) C387_=_C2293( C387 C2293 ) C387_=_C2846( C387 C2846 ) \nC387_=_C2848( C387 C2848 ) C387_=_C2849( C387 C2849 ) C387_=_C2850( C387 C2850 ) C387_=_C2851( C387 C2851 ) C387_=_C2852( C387 C2852 ) C387_=_C2853( C387 C2853 ) \nC387_=_C2854( C387 C2854 ) C387_=_C2855( C387 C2855 ) C387_=_C2857( C387 C2857 ) C387_=_C2859( C387 C2859 ) C387_=_C2860( C387 C2860 ) C387_=_C2861( C387 C2861 ) \nC393_=_C402( C393 C402 ) C393_=_C404( C393 C404 ) C393_=_C1027( C393 C1027 ) C393_=_C1155( C393 C1155 ) C393_=_C1205( C393 C1205 ) C393_=_C1944( C393 C1944 ) \nC393_=_C2165( C393 C2165 ) C393_=_C2597( C393 C2597 ) C393_=_C2848( C393 C2848 ) C393_=_C2865( C393 C2865 ) C393_=_C2996( C393 C2996 ) C393_=_C3423( C393 C3423 ) \nC393_=_C3424( C393 C3424 ) C393_=_C3425( C393 C3425 ) C393_=_C3427( C393 C3427 ) C393_=_C3428( C393 C3428 ) C393_=_C3430( C393 C3430 ) C393_=_C3431( C393 C3431 ) \nC402_=_C404( C402 C404 ) C402_=_C1314( C402 C1314 ) C402_=_C1482( C402 C1482 ) C402_=_C1870( C402 C1870 ) C402_=_C2081( C402 C2081 ) C402_=_C2178( C402 C2178 ) \nC402_=_C2198( C402 C2198 ) C402_=_C2255( C402 C2255 ) C402_=_C2764( C402 C2764 ) C402_=_C3035( C402 C3035 ) C402_=_C3380( C402 C3380 ) C402_=_C3560( C402 C3560 ) \nC402_=_C3571( C402 C3571 ) C402_=_C3617( C402 C3617 ) C402_=_C3692( C402 C3692 ) C402_=_C3700( C402 C3700 ) C402_=_C4070( C402 C4070 ) C402_=_C4071( C402 C4071 ) \nC402_=_C4075( C402 C4075 ) C402_=_C4091( C402 C4091 ) C404_=_C564( C404 C564 ) C404_=_C1041( C404 C1041 ) C404_=_C1360( C404 C1360 ) C404_=_C1580( C404 C1580 ) \nC404_=_C2403( C404 C2403 ) C404_=_C2609( C404 C2609 ) C404_=_C2845( C404 C2845 ) C404_=_C2860( C404 C2860 ) C404_=_C2977( C404 C2977 ) C404_=_C2992( C404 C2992 ) \nC404_=_C3006( C404 C3006 ) C404_=_C3168( C404 C3168 ) C404_=_C3204( C404 C3204 ) C404_=_C3280( C404 C3280 ) C404_=_C3397( C404 C3397 ) C404_=_C3738( C404 C3738 ) \nC404_=_C3899( C404 C3899 ) C404_=_C3928( C404 C3928 ) C404_=_C3961( C404 C3961 ) C404_=_C4058( C404 C4058 ) C404_=_C4074( C404 C4074 ) C404_=_C4103( C404 C4103 ) \nC404_=_C4108( C404 C4108 ) C405_=_C406( C405 C406 ) C405_=_C410( C405 C410 ) C405_=_C412( C405 C412 ) C405_=_C417( C405 C417 ) C405_=_C418( C405 C418 ) \nC405_=_C421( C405 C421 ) C405_=_C422( C405 C422 ) C405_=_C424( C405 C424 ) C405_=_C426( C405 C426 ) C405_=_C427( C405 C427 ) C405_=_C430( C405 C430 ) \nC405_=_C431( C405 C431 ) C405_=_C432( C405 C432 ) C405_=_C676( C405 C676 ) C405_=_C677( C405 C677 ) C405_=_C686( C405 C686 ) C405_=_C687( C405 C687 ) \nC405_=_C694( C405 C694 ) C405_=_C696( C405 C696 ) C405_=_C701( C405 C701 ) C406_=_C410( C406 C410 ) C406_=_C412( C406 C412 ) C406_=_C417( C406 C417 ) \nC406_=_C418( C406 C418 ) C406_=_C421( C406 C421 ) C406_=_C422( C406 C422 ) C406_=_C424( C406 C424 ) C406_=_C426( C406 C426 ) C406_=_C427( C406 C427 ) \nC406_=_C430( C406 C430 ) C406_=_C431( C406 C431 ) C406_=_C432( C406 C432 ) C406_=_C593( C406 C593 ) C406_=_C676( C406 C676 ) C406_=_C830( C406 C830 ) \nC406_=_C831( C406 C831 ) C406_=_C832( C406 C832 ) C406_=_C833( C406 C833 ) C406_=_C834( C406 C834 ) C406_=_C837( C406 C837 ) C406_=_C838( C406 C838 ) \nC406_=_C839( C406 C839 ) C406_=_C840( C406 C840 ) C406_=_C841( C406 C841 ) C406_=_C842( C406 C842 ) C406_=_C843( C406 C843 ) C406_=_C847( C406 C847 ) \nC406_=_C848( C406 C848 ) C406_=_C849( C406 C849 ) C406_=_C850( C406 C850 ) C406_=_C851( C406 C851 ) C410_=_C412( C410 C412 ) C410_=_C417( C410 C417 ) \nC410_=_C418( C410 C418 ) C410_=_C421( C410 C421 ) C410_=_C422( C410 C422 ) C410_=_C424( C410 C424 ) C410_=_C426( C410 C426 ) C410_=_C427( C410 C427 ) \nC410_=_C430( C410 C430 ) C410_=_C431( C410 C431 ) C410_=_C432( C410 C432 ) C410_=_C1337( C410 C1337 ) C410_=_C1509( C410 C1509 ) C410_=_C1534( C410 C1534 ) \nC410_=_C1537( C410 C1537 ) C410_=_C1539( C410 C1539 ) C410_=_C1540( C410 C1540 ) C410_=_C1544( C410 C1544 ) C410_=_C1550( C410 C1550 ) C410_=_C1553( C410 C1553 ) \nC410_=_C1554( C410 C1554 ) C410_=_C1556( C410 C1556 ) C412_=_C417( C412 C417 ) C412_=_C418( C412 C418 ) C412_=_C421( C412 C421 ) C412_=_C422( C412 C422 ) \nC412_=_C424( C412 C424 ) C412_=_C426( C412 C426 ) C412_=_C427( C412 C427 ) C412_=_C430( C412 C430 ) C412_=_C431( C412 C431 ) C412_=_C432( C412 C432 ) \nC412_=_C762( C412 C762 ) C412_=_C998( C412 C998 ) C412_=_C1068( C412 C1068 ) C412_=_C2023( C412 C2023 ) C412_=_C2025( C412 C2025 ) C412_=_C2026( C412 C2026 ) \nC412_=_C2028( C412 C2028 ) C412_=_C2029( C412 C2029 ) C412_=_C2033( C412 C2033 ) C412_=_C2034( C412 C2034 ) C412_=_C2035( C412 C2035 ) C412_=_C2036( C412 C2036 ) \nC412_=_C2038( C412 C2038 ) C412_=_C2040( C412 C2040 ) C412_=_C2042( C412 C2042 ) C417_=_C418( C417 C418 ) C417_=_C421( C417 C421 ) C417_=_C422( C417 C422 ) \nC417_=_C424( C417 C424 ) C417_=_C426( C417 C426 ) C417_=_C427( C417 C427 ) C417_=_C430( C417 C430 ) C417_=_C431( C417 C431 ) C417_=_C432( C417 C432 ) \nC417_=_C686( C417 C686 ) C417_=_C929( C417 C929 ) C417_=_C1470( C417 C1470 ) C417_=_C1878( C417 C1878 ) C417_=_C2067( C417 C2067 ) C417_=_C3039( C417 C3039 ) \nC417_=_C3040( C417 C3040 ) C417_=_C3041( C417 C3041 ) C417_=_C3042( C417 C3042 ) C417_=_C3043( C417 C3043 ) C417_=_C3048( C417 C3048 ) C417_=_C3049( C417 C3049 ) \nC418_=_C421( C418 C421 ) C418_=_C422( C418 C422 ) C418_=_C424( C418 C424 ) C418_=_C426( C418 C426 ) C418_=_C427( C418 C427 ) C418_=_C430( C418 C430 ) \nC418_=_C431( C418 C431 ) C418_=_C432( C418 C432 ) C418_=_C687( C418 C687 ) C418_=_C718( C418 C718 ) C418_=_C932( C418 C932 ) C418_=_C2113( C418 C2113 ) \nC418_=_C2335( C418 C2335 ) C418_=_C2559( C418 C2559 ) C418_=_C2637( C418 C2637 ) C418_=_C2707( C418 C2707 ) C418_=_C3057( C418 C3057 ) C418_=_C3127( C418 C3127 ) \nC418_=_C3169( C418 C3169 ) C418_=_C3221( C418 C3221 ) C418_=_C3222( C418 C3222 ) C418_=_C3223( C418 C3223 ) C418_=_C3227( C418 C3227 ) C421_=_C422( C421 C422 ) \nC421_=_C424( C421 C424 ) C421_=_C426( C421 C426 ) C421_=_C427( C421 C427 ) C421_=_C430( C421 C430 ) C421_=_C431( C421 C431 ) C421_=_C432( C421 C432 ) \nC421_=_C839( C421 C839 ) C421_=_C934( C421 C934 ) C421_=_C3043( C421 C3043 ) C421_=_C3222( C421 C3222 ) C421_=_C3631( C421 C3631 ) C421_=_C3632( C421 C3632 ) \nC421_=_C3636( C421 C3636 ) C422_=_C424( C422 C424 ) C422_=_C426( C422 C426 ) C422_=_C427( C422 C427 ) C422_=_C430( C422 C430 ) C422_=_C431( C422 C431 ) \nC422_=_C432( C422 C432 ) C422_=_C840( C422 C840 ) C422_=_C1520( C422 C1520 ) C422_=_C2034( C422 C2034 ) C422_=_C2599( C422 C2599 ) C422_=_C2688( C422 C2688 ) \nC422_=_C2917( C422 C2917 ) C422_=_C3480( C422 C3480 ) C422_=_C3671( C422 C3671 ) C422_=_C3672( C422 C3672 ) C422_=_C3674( C422 C3674 ) C422_=_C3679( C422 C3679 ) \nC424_=_C426( C424 C426 ) C424_=_C427( C424 C427 ) C424_=_C430( C424 C430 ) C424_=_C431( C424 C431 ) C424_=_C432( C424 C432 ) C424_=_C613( C424 C613 ) \nC424_=_C1801( C424 C1801 ) C424_=_C1840( C424 C1840 ) C424_=_C1887( C424 C1887 ) C424_=_C2602( C424 C2602 ) C424_=_C2691( C424 C2691 ) C424_=_C2922( C424 C2922 ) \nC424_=_C3311( C424 C3311 ) C424_=_C3387( C424 C3387 ) C424_=_C3483( C424 C3483 ) C424_=_C3672( C424 C3672 ) C424_=_C3754( C424 C3754 ) C424_=_C3795( C424 C3795 ) \nC424_=_C3828( C424 C3828 ) C424_=_C3884( C424 C3884 ) C424_=_C3885( C424 C3885 ) C424_=_C3886( C424 C3886 ) C424_=_C3887( C424 C3887 ) C424_=_C3888( C424 C3888 ) \nC426_=_C427( C426 C427 ) C426_=_C430( C426 C430 ) C426_=_C431( C426 C431 ) C426_=_C432( C426 C432 ) C426_=_C694( C426 C694 ) C426_=_C939( C426 C939 ) \nC426_=_C1478( C426 C1478 ) C426_=_C1525( C426 C1525 ) C426_=_C2076( C426 C2076 ) C426_=_C2937( C426 C2937 ) C426_=_C3377( C426 C3377 ) C426_=_C3524( C426 C3524 ) \nC426_=_C3554( C426 C3554 ) C426_=_C3567( C426 C3567 ) C426_=_C3631( C426 C3631 ) C426_=_C3674( C426 C3674 ) C426_=_C3777( C426 C3777 ) C426_=_C3946( C426 C3946 ) \nC426_=_C3947( C426 C3947 ) C426_=_C3948( C426 C3948 ) C426_=_C3949( C426 C3949 ) C426_=_C3952( C426 C3952 ) C427_=_C430( C427 C430 ) C427_=_C431( C427 C431 ) \nC427_=_C432( C427 C432 ) C427_=_C696( C427 C696 ) C427_=_C724( C427 C724 ) C427_=_C940( C427 C940 ) C427_=_C1238( C427 C1238 ) C427_=_C1597( C427 C1597 ) \nC427_=_C1638( C427 C1638 ) C427_=_C1655( C427 C1655 ) C427_=_C2117( C427</w:t>
      </w:r>
    </w:p>
    <w:p>
      <w:pPr>
        <w:pStyle w:val="PreformattedText"/>
        <w:bidi w:val="0"/>
        <w:spacing w:before="0" w:after="0"/>
        <w:jc w:val="left"/>
        <w:rPr/>
      </w:pPr>
      <w:r>
        <w:rPr/>
        <w:t xml:space="preserve"> </w:t>
      </w:r>
      <w:r>
        <w:rPr/>
        <w:t>C2117 ) C427_=_C2268( C427 C2268 ) C427_=_C2340( C427 C2340 ) C427_=_C2500( C427 C2500 ) \nC427_=_C2643( C427 C2643 ) C427_=_C2713( C427 C2713 ) C427_=_C3062( C427 C3062 ) C427_=_C3134( C427 C3134 ) C427_=_C3484( C427 C3484 ) C427_=_C3632( C427 C3632 ) \nC427_=_C3729( C427 C3729 ) C427_=_C3991( C427 C3991 ) C430_=_C431( C430 C431 ) C430_=_C432( C430 C432 ) C430_=_C944( C430 C944 ) C430_=_C1532( C430 C1532 ) \nC430_=_C2042( C430 C2042 ) C430_=_C2436( C430 C2436 ) C430_=_C2608( C430 C2608 ) C430_=_C2701( C430 C2701 ) C430_=_C2780( C430 C2780 ) C430_=_C2928( C430 C2928 ) \nC430_=_C3220( C430 C3220 ) C430_=_C3488( C430 C3488 ) C430_=_C3727( C430 C3727 ) C430_=_C3833( C430 C3833 ) C430_=_C3839( C430 C3839 ) C430_=_C3887( C430 C3887 ) \nC430_=_C4079( C430 C4079 ) C430_=_C4084( C430 C4084 ) C430_=_C4099( C430 C4099 ) C431_=_C432( C431 C432 ) C431_=_C1193( C431 C1193 ) C431_=_C1361( C431 C1361 ) \nC431_=_C1434( C431 C1434 ) C431_=_C1533( C431 C1533 ) C431_=_C1556( C431 C1556 ) C431_=_C1660( C431 C1660 ) C431_=_C1895( C431 C1895 ) C431_=_C2610( C431 C2610 ) \nC431_=_C2825( C431 C2825 ) C431_=_C2861( C431 C2861 ) C431_=_C3094( C431 C3094 ) C431_=_C3253( C431 C3253 ) C431_=_C3383( C431 C3383 ) C431_=_C3398( C431 C3398 ) \nC431_=_C3445( C431 C3445 ) C431_=_C3861( C431 C3861 ) C431_=_C3933( C431 C3933 ) C431_=_C4017( C431 C4017 ) C431_=_C4031( C431 C4031 ) C431_=_C4101( C431 C4101 ) \nC432_=_C674( C432 C674 ) C432_=_C701( C432 C701 ) C432_=_C945( C432 C945 ) C432_=_C991( C432 C991 ) C432_=_C1384( C432 C1384 ) C432_=_C1642( C432 C1642 ) \nC432_=_C2361( C432 C2361 ) C432_=_C2556( C432 C2556 ) C432_=_C2727( C432 C2727 ) C432_=_C3359( C432 C3359 ) C432_=_C3477( C432 C3477 ) C432_=_C3562( C432 C3562 ) \nC432_=_C3636( C432 C3636 ) C432_=_C3774( C432 C3774 ) C432_=_C3840( C432 C3840 ) C432_=_C3985( C432 C3985 ) C432_=_C4000( C432 C4000 ) C432_=_C4020( C432 C4020 ) \nC432_=_C4027( C432 C4027 ) C439_=_C449( C439 C449 ) C439_=_C453( C439 C453 ) C439_=_C1096( C439 C1096 ) C439_=_C1808( C439 C1808 ) C439_=_C1958( C439 C1958 ) \nC439_=_C1998( C439 C1998 ) C439_=_C2086( C439 C2086 ) C439_=_C2385( C439 C2385 ) C439_=_C2386( C439 C2386 ) C439_=_C2387( C439 C2387 ) C439_=_C2389( C439 C2389 ) \nC439_=_C2391( C439 C2391 ) C439_=_C2393( C439 C2393 ) C439_=_C2395( C439 C2395 ) C439_=_C2396( C439 C2396 ) C439_=_C2397( C439 C2397 ) C439_=_C2399( C439 C2399 ) \nC439_=_C2400( C439 C2400 ) C439_=_C2401( C439 C2401 ) C439_=_C2402( C439 C2402 ) C439_=_C2403( C439 C2403 ) C449_=_C453( C449 C453 ) C449_=_C1014( C449 C1014 ) \nC449_=_C1084( C449 C1084 ) C449_=_C1104( C449 C1104 ) C449_=_C1448( C449 C1448 ) C449_=_C1817( C449 C1817 ) C449_=_C2035( C449 C2035 ) C449_=_C2095( C449 C2095 ) \nC449_=_C2280( C449 C2280 ) C449_=_C2428( C449 C2428 ) C449_=_C2953( C449 C2953 ) C449_=_C3080( C449 C3080 ) C449_=_C3233( C449 C3233 ) C449_=_C3708( C449 C3708 ) \nC449_=_C3719( C449 C3719 ) C449_=_C3720( C449 C3720 ) C449_=_C3722( C449 C3722 ) C449_=_C3723( C449 C3723 ) C449_=_C3725( C449 C3725 ) C449_=_C3727( C449 C3727 ) \nC453_=_C920( C453 C920 ) C453_=_C1260( C453 C1260 ) C453_=_C2131( C453 C2131 ) C453_=_C2341( C453 C2341 ) C453_=_C2533( C453 C2533 ) C453_=_C3013( C453 C3013 ) \nC453_=_C3147( C453 C3147 ) C453_=_C3300( C453 C3300 ) C453_=_C3451( C453 C3451 ) C453_=_C3525( C453 C3525 ) C453_=_C3597( C453 C3597 ) C453_=_C3771( C453 C3771 ) \nC453_=_C3812( C453 C3812 ) C453_=_C3903( C453 C3903 ) C453_=_C3941( C453 C3941 ) C453_=_C3995( C453 C3995 ) C453_=_C4001( C453 C4001 ) C453_=_C4002( C453 C4002 ) \nC453_=_C4003( C453 C4003 ) C458_=_C479( C458 C479 ) C458_=_C539( C458 C539 ) C458_=_C540( C458 C540 ) C458_=_C541( C458 C541 ) C458_=_C546( C458 C546 ) \nC458_=_C547( C458 C547 ) C458_=_C548( C458 C548 ) C458_=_C550( C458 C550 ) C458_=_C551( C458 C551 ) C458_=_C552( C458 C552 ) C458_=_C553( C458 C553 ) \nC458_=_C554( C458 C554 ) C458_=_C555( C458 C555 ) C458_=_C556( C458 C556 ) C458_=_C557( C458 C557 ) C458_=_C559( C458 C559 ) C458_=_C560( C458 C560 ) \nC458_=_C562( C458 C562 ) C458_=_C563( C458 C563 ) C458_=_C564( C458 C564 ) C479_=_C563( C479 C563 ) C479_=_C1358( C479 C1358 ) C479_=_C1483( C479 C1483 ) \nC479_=_C1893( C479 C1893 ) C479_=_C2082( C479 C2082 ) C479_=_C2402( C479 C2402 ) C479_=_C2843( C479 C2843 ) C479_=_C3036( C479 C3036 ) C479_=_C3203( C479 C3203 ) \nC479_=_C3289( C479 C3289 ) C479_=_C3382( C479 C3382 ) C479_=_C3561( C479 C3561 ) C479_=_C3573( C479 C3573 ) C479_=_C3661( C479 C3661 ) C479_=_C3760( C479 C3760 ) \nC479_=_C3960( C479 C3960 ) C479_=_C4060( C479 C4060 ) C479_=_C4073( C479 C4073 ) C506_=_C1433( C506 C1433 ) C506_=_C2237( C506 C2237 ) C506_=_C2307( C506 C2307 ) \nC506_=_C2572( C506 C2572 ) C506_=_C3183( C506 C3183 ) C506_=_C3410( C506 C3410 ) C506_=_C3463( C506 C3463 ) C506_=_C3584( C506 C3584 ) C506_=_C3737( C506 C3737 ) \nC506_=_C3783( C506 C3783 ) C506_=_C3912( C506 C3912 ) C506_=_C4016( C506 C4016 ) C506_=_C4109( C506 C4109 ) C526_=_C1307( C526 C1307 ) C526_=_C1402( C526 C1402 ) \nC526_=_C1780( C526 C1780 ) C526_=_C1974( C526 C1974 ) C526_=_C2013( C526 C2013 ) C526_=_C2055( C526 C2055 ) C526_=_C2410( C526 C2410 ) C526_=_C2448( C526 C2448 ) \nC526_=_C2527( C526 C2527 ) C526_=_C2577( C526 C2577 ) C526_=_C3011( C526 C3011 ) C526_=_C3103( C526 C3103 ) C526_=_C3436( C526 C3436 ) C526_=_C3501( C526 C3501 ) \nC526_=_C3600( C526 C3600 ) C526_=_C3618( C526 C3618 ) C526_=_C3619( C526 C3619 ) C526_=_C3620( C526 C3620 ) C526_=_C3622( C526 C3622 ) C526_=_C3623( C526 C3623 ) \nC526_=_C3624( C526 C3624 ) C526_=_C3625( C526 C3625 ) C539_=_C540( C539 C540 ) C539_=_C541( C539 C541 ) C539_=_C546( C539 C546 ) C539_=_C547( C539 C547 ) \nC539_=_C548( C539 C548 ) C539_=_C550( C539 C550 ) C539_=_C551( C539 C551 ) C539_=_C552( C539 C552 ) C539_=_C553( C539 C553 ) C539_=_C554( C539 C554 ) \nC539_=_C555( C539 C555 ) C539_=_C556( C539 C556 ) C539_=_C557( C539 C557 ) C539_=_C559( C539 C559 ) C539_=_C560( C539 C560 ) C539_=_C562( C539 C562 ) \nC539_=_C563( C539 C563 ) C539_=_C564( C539 C564 ) C539_=_C1874( C539 C1874 ) C539_=_C1878( C539 C1878 ) C539_=_C1879( C539 C1879 ) C539_=_C1887( C539 C1887 ) \nC539_=_C1888( C539 C1888 ) C539_=_C1893( C539 C1893 ) C539_=_C1894( C539 C1894 ) C539_=_C1895( C539 C1895 ) C540_=_C541( C540 C541 ) C540_=_C546( C540 C546 ) \nC540_=_C547( C540 C547 ) C540_=_C548( C540 C548 ) C540_=_C550( C540 C550 ) C540_=_C551( C540 C551 ) C540_=_C552( C540 C552 ) C540_=_C553( C540 C553 ) \nC540_=_C554( C540 C554 ) C540_=_C555( C540 C555 ) C540_=_C556( C540 C556 ) C540_=_C557( C540 C557 ) C540_=_C559( C540 C559 ) C540_=_C560( C540 C560 ) \nC540_=_C562( C540 C562 ) C540_=_C563( C540 C563 ) C540_=_C564( C540 C564 ) C540_=_C785( C540 C785 ) C540_=_C2064( C540 C2064 ) C540_=_C2067( C540 C2067 ) \nC540_=_C2070( C540 C2070 ) C540_=_C2076( C540 C2076 ) C540_=_C2081( C540 C2081 ) C540_=_C2082( C540 C2082 ) C541_=_C546( C541 C546 ) C541_=_C547( C541 C547 ) \nC541_=_C548( C541 C548 ) C541_=_C550( C541 C550 ) C541_=_C551( C541 C551 ) C541_=_C552( C541 C552 ) C541_=_C553( C541 C553 ) C541_=_C554( C541 C554 ) \nC541_=_C555( C541 C555 ) C541_=_C556( C541 C556 ) C541_=_C557( C541 C557 ) C541_=_C559( C541 C559 ) C541_=_C560( C541 C560 ) C541_=_C562( C541 C562 ) \nC541_=_C563( C541 C563 ) C541_=_C564( C541 C564 ) C541_=_C763( C541 C763 ) C541_=_C1000( C541 C1000 ) C541_=_C1069( C541 C1069 ) C541_=_C1340( C541 C1340 ) \nC541_=_C2085( C541 C2085 ) C541_=_C2086( C541 C2086 ) C541_=_C2088( C541 C2088 ) C541_=_C2091( C541 C2091 ) C541_=_C2095( C541 C2095 ) C541_=_C2096( C541 C2096 ) \nC541_=_C2097( C541 C2097 ) C541_=_C2099( C541 C2099 ) C546_=_C547( C546 C547 ) C546_=_C548( C546 C548 ) C546_=_C550( C546 C550 ) C546_=_C551( C546 C551 ) \nC546_=_C552( C546 C552 ) C546_=_C553( C546 C553 ) C546_=_C554( C546 C554 ) C546_=_C555( C546 C555 ) C546_=_C556( C546 C556 ) C546_=_C557( C546 C557 ) \nC546_=_C559( C546 C559 ) C546_=_C560( C546 C560 ) C546_=_C562( C546 C562 ) C546_=_C563( C546 C563 ) C546_=_C564( C546 C564 ) C546_=_C1647( C546 C1647 ) \nC546_=_C2843( C546 C2843 ) C546_=_C2845( C546 C2845 ) C547_=_C548( C547 C548 ) C547_=_C550( C547 C550 ) C547_=_C551( C547 C551 ) C547_=_C552( C547 C552 ) \nC547_=_C553( C547 C553 ) C547_=_C554( C547 C554 ) C547_=_C555( C547 C555 ) C547_=_C556( C547 C556 ) C547_=_C557( C547 C557 ) C547_=_C559( C547 C559 ) \nC547_=_C560( C547 C560 ) C547_=_C562( C547 C562 ) C547_=_C563( C547 C563 ) C547_=_C564( C547 C564 ) C547_=_C2163( C547 C2163 ) C547_=_C3029( C547 C3029 ) \nC547_=_C3035( C547 C3035 ) C547_=_C3036( C547 C3036 ) C548_=_C550( C548 C550 ) C548_=_C551( C548 C551 ) C548_=_C552( C548 C552 ) C548_=_C553( C548 C553 ) \nC548_=_C554( C548 C554 ) C548_=_C555( C548 C555 ) C548_=_C556( C548 C556 ) C548_=_C557( C548 C557 ) C548_=_C559( C548 C559 ) C548_=_C560( C548 C560 ) \nC548_=_C562( C548 C562 ) C548_=_C563( C548 C563 ) C548_=_C564( C548 C564 ) C548_=_C1347( C548 C1347 ) C548_=_C2091( C548 C2091 ) C548_=_C2387( C548 C2387 ) \nC548_=_C3196( C548 C3196 ) C548_=_C3202( C548 C3202 ) C548_=_C3203( C548 C3203 ) C548_=_C3204( C548 C3204 ) C550_=_C551( C550 C551 ) C550_=_C552( C550 C552 ) \nC550_=_C553( C550 C553 ) C550_=_C554( C550 C554 ) C550_=_C555( C550 C555 ) C550_=_C556( C550 C556 ) C550_=_C557( C550 C557 ) C550_=_C559( C550 C559 ) \nC550_=_C560( C550 C560 ) C550_=_C562( C550 C562 ) C550_=_C563( C550 C563 ) C550_=_C564( C550 C564 ) C550_=_C3289( C550 C3289 ) C551_=_C552( C551 C552 ) \nC551_=_C553( C551 C553 ) C551_=_C554( C551 C554 ) C551_=_C555( C551 C555 ) C551_=_C556( C551 C556 ) C551_=_C557( C551 C557 ) C551_=_C559( C551 C559 ) \nC551_=_C560( C551 C560 ) C551_=_C562( C551 C562 ) C551_=_C563( C551 C563 ) C551_=_C564( C551 C564 ) C551_=_C1348( C551 C1348 ) C551_=_C1398( C551 C1398 ) \nC551_=_C1673( C551 C1673 ) C551_=_C1858( C551 C1858 ) C551_=_C1970( C551 C1970 ) C551_=_C2389( C551 C2389 ) C551_=_C2409( C551 C2409 ) C551_=_C2510( C551 C2510 ) \nC551_=_C2751( C551 C2751 ) C551_=_C3156( C551 C3156 ) C551_=_C3196( C551 C3196 ) C551_=_C3333( C551 C3333 )</w:t>
      </w:r>
    </w:p>
    <w:p>
      <w:pPr>
        <w:pStyle w:val="PreformattedText"/>
        <w:bidi w:val="0"/>
        <w:spacing w:before="0" w:after="0"/>
        <w:jc w:val="left"/>
        <w:rPr/>
      </w:pPr>
      <w:r>
        <w:rPr/>
        <w:t xml:space="preserve"> </w:t>
      </w:r>
      <w:r>
        <w:rPr/>
        <w:t>C551_=_C3335( C551 C3335 ) C551_=_C3337( C551 C3337 ) \nC551_=_C3338( C551 C3338 ) C551_=_C3339( C551 C3339 ) C551_=_C3342( C551 C3342 ) C552_=_C553( C552 C553 ) C552_=_C554( C552 C554 ) C552_=_C555( C552 C555 ) \nC552_=_C556( C552 C556 ) C552_=_C557( C552 C557 ) C552_=_C559( C552 C559 ) C552_=_C560( C552 C560 ) C552_=_C562( C552 C562 ) C552_=_C563( C552 C563 ) \nC552_=_C564( C552 C564 ) C552_=_C3657( C552 C3657 ) C552_=_C3661( C552 C3661 ) C553_=_C554( C553 C554 ) C553_=_C555( C553 C555 ) C553_=_C556( C553 C556 ) \nC553_=_C557( C553 C557 ) C553_=_C559( C553 C559 ) C553_=_C560( C553 C560 ) C553_=_C562( C553 C562 ) C553_=_C563( C553 C563 ) C553_=_C564( C553 C564 ) \nC553_=_C841( C553 C841 ) C553_=_C3754( C553 C3754 ) C553_=_C3755( C553 C3755 ) C553_=_C3760( C553 C3760 ) C554_=_C555( C554 C555 ) C554_=_C556( C554 C556 ) \nC554_=_C557( C554 C557 ) C554_=_C559( C554 C559 ) C554_=_C560( C554 C560 ) C554_=_C562( C554 C562 ) C554_=_C563( C554 C563 ) C554_=_C564( C554 C564 ) \nC554_=_C1742( C554 C1742 ) C554_=_C2170( C554 C2170 ) C554_=_C2498( C554 C2498 ) C554_=_C2692( C554 C2692 ) C554_=_C3213( C554 C3213 ) C554_=_C3619( C554 C3619 ) \nC554_=_C3903( C554 C3903 ) C554_=_C3905( C554 C3905 ) C555_=_C556( C555 C556 ) C555_=_C557( C555 C557 ) C555_=_C559( C555 C559 ) C555_=_C560( C555 C560 ) \nC555_=_C562( C555 C562 ) C555_=_C563( C555 C563 ) C555_=_C564( C555 C564 ) C555_=_C1743( C555 C1743 ) C555_=_C2171( C555 C2171 ) C555_=_C2499( C555 C2499 ) \nC555_=_C2693( C555 C2693 ) C555_=_C3214( C555 C3214 ) C555_=_C3941( C555 C3941 ) C555_=_C3943( C555 C3943 ) C556_=_C557( C556 C557 ) C556_=_C559( C556 C559 ) \nC556_=_C560( C556 C560 ) C556_=_C562( C556 C562 ) C556_=_C563( C556 C563 ) C556_=_C564( C556 C564 ) C556_=_C1353( C556 C1353 ) C556_=_C2097( C556 C2097 ) \nC556_=_C2396( C556 C2396 ) C556_=_C3335( C556 C3335 ) C556_=_C3959( C556 C3959 ) C556_=_C3960( C556 C3960 ) C556_=_C3961( C556 C3961 ) C557_=_C559( C557 C559 ) \nC557_=_C560( C557 C560 ) C557_=_C562( C557 C562 ) C557_=_C563( C557 C563 ) C557_=_C564( C557 C564 ) C557_=_C1744( C557 C1744 ) C557_=_C2172( C557 C2172 ) \nC557_=_C2501( C557 C2501 ) C557_=_C2695( C557 C2695 ) C557_=_C3215( C557 C3215 ) C557_=_C3929( C557 C3929 ) C557_=_C3995( C557 C3995 ) C557_=_C3998( C557 C3998 ) \nC557_=_C4000( C557 C4000 ) C559_=_C560( C559 C560 ) C559_=_C562( C559 C562 ) C559_=_C563( C559 C563 ) C559_=_C564( C559 C564 ) C559_=_C1528( C559 C1528 ) \nC559_=_C2174( C559 C2174 ) C559_=_C2435( C559 C2435 ) C559_=_C2776( C559 C2776 ) C559_=_C3427( C559 C3427 ) C559_=_C4059( C559 C4059 ) C559_=_C4060( C559 C4060 ) \nC560_=_C562( C560 C562 ) C560_=_C563( C560 C563 ) C560_=_C564( C560 C564 ) C560_=_C1355( C560 C1355 ) C560_=_C2099( C560 C2099 ) C560_=_C2399( C560 C2399 ) \nC560_=_C2741( C560 C2741 ) C560_=_C3049( C560 C3049 ) C560_=_C3337( C560 C3337 ) C560_=_C3379( C560 C3379 ) C560_=_C3623( C560 C3623 ) C560_=_C3948( C560 C3948 ) \nC560_=_C4071( C560 C4071 ) C560_=_C4072( C560 C4072 ) C560_=_C4073( C560 C4073 ) C560_=_C4074( C560 C4074 ) C562_=_C563( C562 C563 ) C562_=_C564( C562 C564 ) \nC562_=_C1191( C562 C1191 ) C562_=_C1356( C562 C1356 ) C562_=_C1432( C562 C1432 ) C562_=_C1553( C562 C1553 ) C562_=_C2401( C562 C2401 ) C562_=_C2823( C562 C2823 ) \nC562_=_C3090( C562 C3090 ) C562_=_C3202( C562 C3202 ) C562_=_C3251( C562 C3251 ) C562_=_C3444( C562 C3444 ) C562_=_C3858( C562 C3858 ) C562_=_C3959( C562 C3959 ) \nC562_=_C4014( C562 C4014 ) C562_=_C4072( C562 C4072 ) C563_=_C564( C563 C564 ) C563_=_C1358( C563 C1358 ) C563_=_C1483( C563 C1483 ) C563_=_C1893( C563 C1893 ) \nC563_=_C2082( C563 C2082 ) C563_=_C2402( C563 C2402 ) C563_=_C2843( C563 C2843 ) C563_=_C3036( C563 C3036 ) C563_=_C3203( C563 C3203 ) C563_=_C3289( C563 C3289 ) \nC563_=_C3382( C563 C3382 ) C563_=_C3561( C563 C3561 ) C563_=_C3573( C563 C3573 ) C563_=_C3661( C563 C3661 ) C563_=_C3760( C563 C3760 ) C563_=_C3960( C563 C3960 ) \nC563_=_C4060( C563 C4060 ) C563_=_C4073( C563 C4073 ) C564_=_C1041( C564 C1041 ) C564_=_C1360( C564 C1360 ) C564_=_C1580( C564 C1580 ) C564_=_C2403( C564 C2403 ) \nC564_=_C2609( C564 C2609 ) C564_=_C2845( C564 C2845 ) C564_=_C2860( C564 C2860 ) C564_=_C2977( C564 C2977 ) C564_=_C2992( C564 C2992 ) C564_=_C3006( C564 C3006 ) \nC564_=_C3168( C564 C3168 ) C564_=_C3204( C564 C3204 ) C564_=_C3280( C564 C3280 ) C564_=_C3397( C564 C3397 ) C564_=_C3738( C564 C3738 ) C564_=_C3899( C564 C3899 ) \nC564_=_C3928( C564 C3928 ) C564_=_C3961( C564 C3961 ) C564_=_C4058( C564 C4058 ) C564_=_C4074( C564 C4074 ) C564_=_C4103( C564 C4103 ) C564_=_C4108( C564 C4108 ) \nC578_=_C819( C578 C819 ) C578_=_C859( C578 C859 ) C578_=_C912( C578 C912 ) C578_=_C1469( C578 C1469 ) C578_=_C1689( C578 C1689 ) C578_=_C1755( C578 C1755 ) \nC578_=_C2029( C578 C2029 ) C578_=_C2047( C578 C2047 ) C578_=_C2219( C578 C2219 ) C578_=_C2314( C578 C2314 ) C578_=_C2347( C578 C2347 ) C578_=_C2915( C578 C2915 ) \nC578_=_C2917( C578 C2917 ) C578_=_C2918( C578 C2918 ) C578_=_C2919( C578 C2919 ) C578_=_C2920( C578 C2920 ) C578_=_C2922( C578 C2922 ) C578_=_C2923( C578 C2923 ) \nC578_=_C2924( C578 C2924 ) C578_=_C2927( C578 C2927 ) C578_=_C2928( C578 C2928 ) C593_=_C613( C593 C613 ) C593_=_C676( C593 C676 ) C593_=_C830( C593 C830 ) \nC593_=_C831( C593 C831 ) C593_=_C832( C593 C832 ) C593_=_C833( C593 C833 ) C593_=_C834( C593 C834 ) C593_=_C837( C593 C837 ) C593_=_C838( C593 C838 ) \nC593_=_C839( C593 C839 ) C593_=_C840( C593 C840 ) C593_=_C841( C593 C841 ) C593_=_C842( C593 C842 ) C593_=_C843( C593 C843 ) C593_=_C847( C593 C847 ) \nC593_=_C848( C593 C848 ) C593_=_C849( C593 C849 ) C593_=_C850( C593 C850 ) C593_=_C851( C593 C851 ) C613_=_C1801( C613 C1801 ) C613_=_C1840( C613 C1840 ) \nC613_=_C1887( C613 C1887 ) C613_=_C2602( C613 C2602 ) C613_=_C2691( C613 C2691 ) C613_=_C2922( C613 C2922 ) C613_=_C3311( C613 C3311 ) C613_=_C3387( C613 C3387 ) \nC613_=_C3483( C613 C3483 ) C613_=_C3672( C613 C3672 ) C613_=_C3754( C613 C3754 ) C613_=_C3795( C613 C3795 ) C613_=_C3828( C613 C3828 ) C613_=_C3884( C613 C3884 ) \nC613_=_C3885( C613 C3885 ) C613_=_C3886( C613 C3886 ) C613_=_C3887( C613 C3887 ) C613_=_C3888( C613 C3888 ) C651_=_C652( C651 C652 ) C651_=_C663( C651 C663 ) \nC651_=_C674( C651 C674 ) C651_=_C972( C651 C972 ) C651_=_C1003( C651 C1003 ) C651_=_C1076( C651 C1076 ) C651_=_C1627( C651 C1627 ) C651_=_C1961( C651 C1961 ) \nC651_=_C2001( C651 C2001 ) C651_=_C2025( C651 C2025 ) C651_=_C2088( C651 C2088 ) C651_=_C2274( C651 C2274 ) C651_=_C2423( C651 C2423 ) C651_=_C2541( C651 C2541 ) \nC651_=_C2542( C651 C2542 ) C651_=_C2544( C651 C2544 ) C651_=_C2546( C651 C2546 ) C651_=_C2548( C651 C2548 ) C651_=_C2551( C651 C2551 ) C651_=_C2554( C651 C2554 ) \nC651_=_C2556( C651 C2556 ) C652_=_C663( C652 C663 ) C652_=_C674( C652 C674 ) C652_=_C948( C652 C948 ) C652_=_C973( C652 C973 ) C652_=_C1628( C652 C1628 ) \nC652_=_C2311( C652 C2311 ) C652_=_C2344( C652 C2344 ) C652_=_C2541( C652 C2541 ) C652_=_C2648( C652 C2648 ) C652_=_C2649( C652 C2649 ) C652_=_C2650( C652 C2650 ) \nC652_=_C2652( C652 C2652 ) C652_=_C2654( C652 C2654 ) C652_=_C2655( C652 C2655 ) C652_=_C2656( C652 C2656 ) C652_=_C2657( C652 C2657 ) C652_=_C2658( C652 C2658 ) \nC652_=_C2660( C652 C2660 ) C663_=_C674( C663 C674 ) C663_=_C981( C663 C981 ) C663_=_C1450( C663 C1450 ) C663_=_C1637( C663 C1637 ) C663_=_C2129( C663 C2129 ) \nC663_=_C2656( C663 C2656 ) C663_=_C2724( C663 C2724 ) C663_=_C3081( C663 C3081 ) C663_=_C3657( C663 C3657 ) C663_=_C3770( C663 C3770 ) C663_=_C3834( C663 C3834 ) \nC663_=_C3835( C663 C3835 ) C663_=_C3836( C663 C3836 ) C663_=_C3839( C663 C3839 ) C663_=_C3840( C663 C3840 ) C674_=_C701( C674 C701 ) C674_=_C945( C674 C945 ) \nC674_=_C991( C674 C991 ) C674_=_C1384( C674 C1384 ) C674_=_C1642( C674 C1642 ) C674_=_C2361( C674 C2361 ) C674_=_C2556( C674 C2556 ) C674_=_C2727( C674 C2727 ) \nC674_=_C3359( C674 C3359 ) C674_=_C3477( C674 C3477 ) C674_=_C3562( C674 C3562 ) C674_=_C3636( C674 C3636 ) C674_=_C3774( C674 C3774 ) C674_=_C3840( C674 C3840 ) \nC674_=_C3985( C674 C3985 ) C674_=_C4000( C674 C4000 ) C674_=_C4020( C674 C4020 ) C674_=_C4027( C674 C4027 ) C676_=_C677( C676 C677 ) C676_=_C686( C676 C686 ) \nC676_=_C687( C676 C687 ) C676_=_C694( C676 C694 ) C676_=_C696( C676 C696 ) C676_=_C701( C676 C701 ) C676_=_C830( C676 C830 ) C676_=_C831( C676 C831 ) \nC676_=_C832( C676 C832 ) C676_=_C833( C676 C833 ) C676_=_C834( C676 C834 ) C676_=_C837( C676 C837 ) C676_=_C838( C676 C838 ) C676_=_C839( C676 C839 ) \nC676_=_C840( C676 C840 ) C676_=_C841( C676 C841 ) C676_=_C842( C676 C842 ) C676_=_C843( C676 C843 ) C676_=_C847( C676 C847 ) C676_=_C848( C676 C848 ) \nC676_=_C849( C676 C849 ) C676_=_C850( C676 C850 ) C676_=_C851( C676 C851 ) C677_=_C686( C677 C686 ) C677_=_C687( C677 C687 ) C677_=_C694( C677 C694 ) \nC677_=_C696( C677 C696 ) C677_=_C701( C677 C701 ) C677_=_C807( C677 C807 ) C677_=_C830( C677 C830 ) C677_=_C901( C677 C901 ) C677_=_C924( C677 C924 ) \nC677_=_C925( C677 C925 ) C677_=_C926( C677 C926 ) C677_=_C927( C677 C927 ) C677_=_C929( C677 C929 ) C677_=_C930( C677 C930 ) C677_=_C932( C677 C932 ) \nC677_=_C934( C677 C934 ) C677_=_C937( C677 C937 ) C677_=_C938( C677 C938 ) C677_=_C939( C677 C939 ) C677_=_C940( C677 C940 ) C677_=_C944( C677 C944 ) \nC677_=_C945( C677 C945 ) C686_=_C687( C686 C687 ) C686_=_C694( C686 C694 ) C686_=_C696( C686 C696 ) C686_=_C701( C686 C701 ) C686_=_C929( C686 C929 ) \nC686_=_C1470( C686 C1470 ) C686_=_C1878( C686 C1878 ) C686_=_C2067( C686 C2067 ) C686_=_C3039( C686 C3039 ) C686_=_C3040( C686 C3040 ) C686_=_C3041( C686 C3041 ) \nC686_=_C3042( C686 C3042 ) C686_=_C3043( C686 C3043 ) C686_=_C3048( C686 C3048 ) C686_=_C3049( C686 C3049 ) C687_=_C694( C687 C694 ) C687_=_C696( C687 C696 ) \nC687_=_C701( C687 C701 ) C687_=_C718( C687 C718 ) C687_=_C932( C687 C932 ) C687_=_C2113( C687 C2113 ) C687_=_C2335( C687 C2335 ) C687_=_C2559( C687 C2559 ) \nC687_=_C2637( C687 C2637 ) C687_=_C2707( C687 C2707 ) C687_=_C3057( C687 C3057 ) C687_=_C3127( C687 C3127 ) C687_=_C3169( C687 C3169</w:t>
      </w:r>
    </w:p>
    <w:p>
      <w:pPr>
        <w:pStyle w:val="PreformattedText"/>
        <w:bidi w:val="0"/>
        <w:spacing w:before="0" w:after="0"/>
        <w:jc w:val="left"/>
        <w:rPr/>
      </w:pPr>
      <w:r>
        <w:rPr/>
        <w:t xml:space="preserve"> </w:t>
      </w:r>
      <w:r>
        <w:rPr/>
        <w:t>) C687_=_C3221( C687 C3221 ) \nC687_=_C3222( C687 C3222 ) C687_=_C3223( C687 C3223 ) C687_=_C3227( C687 C3227 ) C694_=_C696( C694 C696 ) C694_=_C701( C694 C701 ) C694_=_C939( C694 C939 ) \nC694_=_C1478( C694 C1478 ) C694_=_C1525( C694 C1525 ) C694_=_C2076( C694 C2076 ) C694_=_C2937( C694 C2937 ) C694_=_C3377( C694 C3377 ) C694_=_C3524( C694 C3524 ) \nC694_=_C3554( C694 C3554 ) C694_=_C3567( C694 C3567 ) C694_=_C3631( C694 C3631 ) C694_=_C3674( C694 C3674 ) C694_=_C3777( C694 C3777 ) C694_=_C3946( C694 C3946 ) \nC694_=_C3947( C694 C3947 ) C694_=_C3948( C694 C3948 ) C694_=_C3949( C694 C3949 ) C694_=_C3952( C694 C3952 ) C696_=_C701( C696 C701 ) C696_=_C724( C696 C724 ) \nC696_=_C940( C696 C940 ) C696_=_C1238( C696 C1238 ) C696_=_C1597( C696 C1597 ) C696_=_C1638( C696 C1638 ) C696_=_C1655( C696 C1655 ) C696_=_C2117( C696 C2117 ) \nC696_=_C2268( C696 C2268 ) C696_=_C2340( C696 C2340 ) C696_=_C2500( C696 C2500 ) C696_=_C2643( C696 C2643 ) C696_=_C2713( C696 C2713 ) C696_=_C3062( C696 C3062 ) \nC696_=_C3134( C696 C3134 ) C696_=_C3484( C696 C3484 ) C696_=_C3632( C696 C3632 ) C696_=_C3729( C696 C3729 ) C696_=_C3991( C696 C3991 ) C701_=_C945( C701 C945 ) \nC701_=_C991( C701 C991 ) C701_=_C1384( C701 C1384 ) C701_=_C1642( C701 C1642 ) C701_=_C2361( C701 C2361 ) C701_=_C2556( C701 C2556 ) C701_=_C2727( C701 C2727 ) \nC701_=_C3359( C701 C3359 ) C701_=_C3477( C701 C3477 ) C701_=_C3562( C701 C3562 ) C701_=_C3636( C701 C3636 ) C701_=_C3774( C701 C3774 ) C701_=_C3840( C701 C3840 ) \nC701_=_C3985( C701 C3985 ) C701_=_C4000( C701 C4000 ) C701_=_C4020( C701 C4020 ) C701_=_C4027( C701 C4027 ) C705_=_C710( C705 C710 ) C705_=_C712( C705 C712 ) \nC705_=_C718( C705 C718 ) C705_=_C723( C705 C723 ) C705_=_C724( C705 C724 ) C705_=_C725( C705 C725 ) C705_=_C880( C705 C880 ) C705_=_C1221( C705 C1221 ) \nC705_=_C1413( C705 C1413 ) C705_=_C1534( C705 C1534 ) C705_=_C1582( C705 C1582 ) C705_=_C1622( C705 C1622 ) C705_=_C1643( C705 C1643 ) C705_=_C1644( C705 C1644 ) \nC705_=_C1647( C705 C1647 ) C705_=_C1649( C705 C1649 ) C705_=_C1652( C705 C1652 ) C705_=_C1653( C705 C1653 ) C705_=_C1655( C705 C1655 ) C705_=_C1656( C705 C1656 ) \nC705_=_C1657( C705 C1657 ) C705_=_C1658( C705 C1658 ) C705_=_C1660( C705 C1660 ) C710_=_C712( C710 C712 ) C710_=_C718( C710 C718 ) C710_=_C723( C710 C723 ) \nC710_=_C724( C710 C724 ) C710_=_C725( C710 C725 ) C710_=_C950( C710 C950 ) C710_=_C2028( C710 C2028 ) C710_=_C2683( C710 C2683 ) C710_=_C2686( C710 C2686 ) \nC710_=_C2687( C710 C2687 ) C710_=_C2688( C710 C2688 ) C710_=_C2689( C710 C2689 ) C710_=_C2691( C710 C2691 ) C710_=_C2692( C710 C2692 ) C710_=_C2693( C710 C2693 ) \nC710_=_C2694( C710 C2694 ) C710_=_C2695( C710 C2695 ) C710_=_C2697( C710 C2697 ) C710_=_C2698( C710 C2698 ) C710_=_C2701( C710 C2701 ) C712_=_C718( C712 C718 ) \nC712_=_C723( C712 C723 ) C712_=_C724( C712 C724 ) C712_=_C725( C712 C725 ) C712_=_C1468( C712 C1468 ) C712_=_C1515( C712 C1515 ) C712_=_C1855( C712 C1855 ) \nC712_=_C2108( C712 C2108 ) C712_=_C2123( C712 C2123 ) C712_=_C2292( C712 C2292 ) C712_=_C2331( C712 C2331 ) C712_=_C2632( C712 C2632 ) C712_=_C2703( C712 C2703 ) \nC712_=_C2747( C712 C2747 ) C712_=_C2767( C712 C2767 ) C712_=_C2768( C712 C2768 ) C712_=_C2771( C712 C2771 ) C712_=_C2773( C712 C2773 ) C712_=_C2776( C712 C2776 ) \nC712_=_C2777( C712 C2777 ) C712_=_C2779( C712 C2779 ) C712_=_C2780( C712 C2780 ) C718_=_C723( C718 C723 ) C718_=_C724( C718 C724 ) C718_=_C725( C718 C725 ) \nC718_=_C932( C718 C932 ) C718_=_C2113( C718 C2113 ) C718_=_C2335( C718 C2335 ) C718_=_C2559( C718 C2559 ) C718_=_C2637( C718 C2637 ) C718_=_C2707( C718 C2707 ) \nC718_=_C3057( C718 C3057 ) C718_=_C3127( C718 C3127 ) C718_=_C3169( C718 C3169 ) C718_=_C3221( C718 C3221 ) C718_=_C3222( C718 C3222 ) C718_=_C3223( C718 C3223 ) \nC718_=_C3227( C718 C3227 ) C723_=_C724( C723 C724 ) C723_=_C725( C723 C725 ) C723_=_C962( C723 C962 ) C723_=_C982( C723 C982 ) C723_=_C1159( C723 C1159 ) \nC723_=_C1864( C723 C1864 ) C723_=_C2192( C723 C2192 ) C723_=_C2285( C723 C2285 ) C723_=_C2694( C723 C2694 ) C723_=_C2759( C723 C2759 ) C723_=_C3119( C723 C3119 ) \nC723_=_C3580( C723 C3580 ) C723_=_C3648( C723 C3648 ) C723_=_C3702( C723 C3702 ) C723_=_C3743( C723 C3743 ) C723_=_C3969( C723 C3969 ) C723_=_C3970( C723 C3970 ) \nC723_=_C3971( C723 C3971 ) C723_=_C3972( C723 C3972 ) C723_=_C3973( C723 C3973 ) C723_=_C3974( C723 C3974 ) C723_=_C3976( C723 C3976 ) C724_=_C725( C724 C725 ) \nC724_=_C940( C724 C940 ) C724_=_C1238( C724 C1238 ) C724_=_C1597( C724 C1597 ) C724_=_C1638( C724 C1638 ) C724_=_C1655( C724 C1655 ) C724_=_C2117( C724 C2117 ) \nC724_=_C2268( C724 C2268 ) C724_=_C2340( C724 C2340 ) C724_=_C2500( C724 C2500 ) C724_=_C2643( C724 C2643 ) C724_=_C2713( C724 C2713 ) C724_=_C3062( C724 C3062 ) \nC724_=_C3134( C724 C3134 ) C724_=_C3484( C724 C3484 ) C724_=_C3632( C724 C3632 ) C724_=_C3729( C724 C3729 ) C724_=_C3991( C724 C3991 ) C725_=_C964( C725 C964 ) \nC725_=_C1888( C725 C1888 ) C725_=_C2697( C725 C2697 ) C725_=_C3120( C725 C3120 ) C725_=_C3391( C725 C3391 ) C725_=_C3581( C725 C3581 ) C725_=_C3650( C725 C3650 ) \nC725_=_C3703( C725 C3703 ) C725_=_C4005( C725 C4005 ) C725_=_C4006( C725 C4006 ) C755_=_C756( C755 C756 ) C755_=_C758( C755 C758 ) C755_=_C759( C755 C759 ) \nC755_=_C760( C755 C760 ) C755_=_C761( C755 C761 ) C755_=_C762( C755 C762 ) C755_=_C763( C755 C763 ) C755_=_C764( C755 C764 ) C755_=_C765( C755 C765 ) \nC755_=_C766( C755 C766 ) C755_=_C769( C755 C769 ) C755_=_C770( C755 C770 ) C755_=_C772( C755 C772 ) C755_=_C777( C755 C777 ) C755_=_C807( C755 C807 ) \nC755_=_C818( C755 C818 ) C755_=_C819( C755 C819 ) C755_=_C821( C755 C821 ) C755_=_C827( C755 C827 ) C755_=_C828( C755 C828 ) C756_=_C758( C756 C758 ) \nC756_=_C759( C756 C759 ) C756_=_C760( C756 C760 ) C756_=_C761( C756 C761 ) C756_=_C762( C756 C762 ) C756_=_C763( C756 C763 ) C756_=_C764( C756 C764 ) \nC756_=_C765( C756 C765 ) C756_=_C766( C756 C766 ) C756_=_C769( C756 C769 ) C756_=_C770( C756 C770 ) C756_=_C772( C756 C772 ) C756_=_C778( C756 C778 ) \nC756_=_C901( C756 C901 ) C756_=_C902( C756 C902 ) C756_=_C905( C756 C905 ) C756_=_C911( C756 C911 ) C756_=_C912( C756 C912 ) C756_=_C913( C756 C913 ) \nC756_=_C914( C756 C914 ) C756_=_C920( C756 C920 ) C756_=_C923( C756 C923 ) C758_=_C759( C758 C759 ) C758_=_C760( C758 C760 ) C758_=_C761( C758 C761 ) \nC758_=_C762( C758 C762 ) C758_=_C763( C758 C763 ) C758_=_C764( C758 C764 ) C758_=_C765( C758 C765 ) C758_=_C766( C758 C766 ) C758_=_C769( C758 C769 ) \nC758_=_C770( C758 C770 ) C758_=_C772( C758 C772 ) C758_=_C998( C758 C998 ) C758_=_C1000( C758 C1000 ) C758_=_C1002( C758 C1002 ) C758_=_C1003( C758 C1003 ) \nC758_=_C1006( C758 C1006 ) C758_=_C1014( C758 C1014 ) C758_=_C1015( C758 C1015 ) C759_=_C760( C759 C760 ) C759_=_C761( C759 C761 ) C759_=_C762( C759 C762 ) \nC759_=_C763( C759 C763 ) C759_=_C764( C759 C764 ) C759_=_C765( C759 C765 ) C759_=_C766( C759 C766 ) C759_=_C769( C759 C769 ) C759_=_C770( C759 C770 ) \nC759_=_C772( C759 C772 ) C759_=_C1068( C759 C1068 ) C759_=_C1069( C759 C1069 ) C759_=_C1074( C759 C1074 ) C759_=_C1076( C759 C1076 ) C759_=_C1079( C759 C1079 ) \nC759_=_C1084( C759 C1084 ) C759_=_C1087( C759 C1087 ) C760_=_C761( C760 C761 ) C760_=_C762( C760 C762 ) C760_=_C763( C760 C763 ) C760_=_C764( C760 C764 ) \nC760_=_C765( C760 C765 ) C760_=_C766( C760 C766 ) C760_=_C769( C760 C769 ) C760_=_C770( C760 C770 ) C760_=_C772( C760 C772 ) C760_=_C781( C760 C781 ) \nC760_=_C925( C760 C925 ) C760_=_C1610( C760 C1610 ) C760_=_C1613( C760 C1613 ) C760_=_C1620( C760 C1620 ) C761_=_C762( C761 C762 ) C761_=_C763( C761 C763 ) \nC761_=_C764( C761 C764 ) C761_=_C765( C761 C765 ) C761_=_C766( C761 C766 ) C761_=_C769( C761 C769 ) C761_=_C770( C761 C770 ) C761_=_C772( C761 C772 ) \nC761_=_C784( C761 C784 ) C761_=_C926( C761 C926 ) C761_=_C1899( C761 C1899 ) C761_=_C1906( C761 C1906 ) C761_=_C1912( C761 C1912 ) C762_=_C763( C762 C763 ) \nC762_=_C764( C762 C764 ) C762_=_C765( C762 C765 ) C762_=_C766( C762 C766 ) C762_=_C769( C762 C769 ) C762_=_C770( C762 C770 ) C762_=_C772( C762 C772 ) \nC762_=_C998( C762 C998 ) C762_=_C1068( C762 C1068 ) C762_=_C2023( C762 C2023 ) C762_=_C2025( C762 C2025 ) C762_=_C2026( C762 C2026 ) C762_=_C2028( C762 C2028 ) \nC762_=_C2029( C762 C2029 ) C762_=_C2033( C762 C2033 ) C762_=_C2034( C762 C2034 ) C762_=_C2035( C762 C2035 ) C762_=_C2036( C762 C2036 ) C762_=_C2038( C762 C2038 ) \nC762_=_C2040( C762 C2040 ) C762_=_C2042( C762 C2042 ) C763_=_C764( C763 C764 ) C763_=_C765( C763 C765 ) C763_=_C766( C763 C766 ) C763_=_C769( C763 C769 ) \nC763_=_C770( C763 C770 ) C763_=_C772( C763 C772 ) C763_=_C1000( C763 C1000 ) C763_=_C1069( C763 C1069 ) C763_=_C1340( C763 C1340 ) C763_=_C2085( C763 C2085 ) \nC763_=_C2086( C763 C2086 ) C763_=_C2088( C763 C2088 ) C763_=_C2091( C763 C2091 ) C763_=_C2095( C763 C2095 ) C763_=_C2096( C763 C2096 ) C763_=_C2097( C763 C2097 ) \nC763_=_C2099( C763 C2099 ) C764_=_C765( C764 C765 ) C764_=_C766( C764 C766 ) C764_=_C769( C764 C769 ) C764_=_C770( C764 C770 ) C764_=_C772( C764 C772 ) \nC764_=_C786( C764 C786 ) C764_=_C927( C764 C927 ) C764_=_C2200( C764 C2200 ) C764_=_C2205( C764 C2205 ) C764_=_C2213( C764 C2213 ) C765_=_C766( C765 C766 ) \nC765_=_C769( C765 C769 ) C765_=_C770( C765 C770 ) C765_=_C772( C765 C772 ) C765_=_C2023( C765 C2023 ) C765_=_C2085( C765 C2085 ) C765_=_C2272( C765 C2272 ) \nC765_=_C2274( C765 C2274 ) C765_=_C2278( C765 C2278 ) C765_=_C2280( C765 C2280 ) C765_=_C2283( C765 C2283 ) C765_=_C2285( C765 C2285 ) C766_=_C769( C766 C769 ) \nC766_=_C770( C766 C770 ) C766_=_C772( C766 C772 ) C766_=_C1002( C766 C1002 ) C766_=_C1074( C766 C1074 ) C766_=_C1466( C766 C1466 ) C766_=_C1513( C766 C1513 ) \nC766_=_C1874( C766 C1874 ) C766_=_C2121( C766 C2121 ) C766_=_C2272( C766 C2272 ) C766_=_C2291( C766 C2291 ) C766_=_C2423( C766 C2423 ) C766_=_C2427( C766 C2427 ) \nC766_=_C2428( C766 C2428 ) C766_=_C2429( C766 C2429 ) C766_=_C2430( C766 C2430 ) C766_=_C2432( C766 C2432 ) C766_=_C2434( C766 C2434 ) C766_=_C2435( C766 C2435 ) \nC766_=_C2436(</w:t>
      </w:r>
    </w:p>
    <w:p>
      <w:pPr>
        <w:pStyle w:val="PreformattedText"/>
        <w:bidi w:val="0"/>
        <w:spacing w:before="0" w:after="0"/>
        <w:jc w:val="left"/>
        <w:rPr/>
      </w:pPr>
      <w:r>
        <w:rPr/>
        <w:t xml:space="preserve"> </w:t>
      </w:r>
      <w:r>
        <w:rPr/>
        <w:t>C766 C2436 ) C769_=_C770( C769 C770 ) C769_=_C772( C769 C772 ) C769_=_C2881( C769 C2881 ) C769_=_C2889( C769 C2889 ) C770_=_C772( C770 C772 ) \nC770_=_C1006( C770 C1006 ) C770_=_C1079( C770 C1079 ) C770_=_C1879( C770 C1879 ) C770_=_C2278( C770 C2278 ) C770_=_C2546( C770 C2546 ) C770_=_C2881( C770 C2881 ) \nC770_=_C3231( C770 C3231 ) C770_=_C3232( C770 C3232 ) C770_=_C3233( C770 C3233 ) C770_=_C3234( C770 C3234 ) C770_=_C3236( C770 C3236 ) C770_=_C3238( C770 C3238 ) \nC772_=_C3232( C772 C3232 ) C772_=_C3637( C772 C3637 ) C777_=_C778( C777 C778 ) C777_=_C780( C777 C780 ) C777_=_C781( C777 C781 ) C777_=_C782( C777 C782 ) \nC777_=_C783( C777 C783 ) C777_=_C784( C777 C784 ) C777_=_C785( C777 C785 ) C777_=_C786( C777 C786 ) C777_=_C787( C777 C787 ) C777_=_C789( C777 C789 ) \nC777_=_C790( C777 C790 ) C777_=_C791( C777 C791 ) C777_=_C793( C777 C793 ) C777_=_C795( C777 C795 ) C777_=_C796( C777 C796 ) C777_=_C797( C777 C797 ) \nC777_=_C799( C777 C799 ) C777_=_C800( C777 C800 ) C777_=_C802( C777 C802 ) C777_=_C803( C777 C803 ) C777_=_C804( C777 C804 ) C777_=_C807( C777 C807 ) \nC777_=_C818( C777 C818 ) C777_=_C819( C777 C819 ) C777_=_C821( C777 C821 ) C777_=_C827( C777 C827 ) C777_=_C828( C777 C828 ) C778_=_C780( C778 C780 ) \nC778_=_C781( C778 C781 ) C778_=_C782( C778 C782 ) C778_=_C783( C778 C783 ) C778_=_C784( C778 C784 ) C778_=_C785( C778 C785 ) C778_=_C786( C778 C786 ) \nC778_=_C787( C778 C787 ) C778_=_C789( C778 C789 ) C778_=_C790( C778 C790 ) C778_=_C791( C778 C791 ) C778_=_C793( C778 C793 ) C778_=_C795( C778 C795 ) \nC778_=_C796( C778 C796 ) C778_=_C797( C778 C797 ) C778_=_C799( C778 C799 ) C778_=_C800( C778 C800 ) C778_=_C802( C778 C802 ) C778_=_C803( C778 C803 ) \nC778_=_C804( C778 C804 ) C778_=_C901( C778 C901 ) C778_=_C902( C778 C902 ) C778_=_C905( C778 C905 ) C778_=_C911( C778 C911 ) C778_=_C912( C778 C912 ) \nC778_=_C913( C778 C913 ) C778_=_C914( C778 C914 ) C778_=_C920( C778 C920 ) C778_=_C923( C778 C923 ) C780_=_C781( C780 C781 ) C780_=_C782( C780 C782 ) \nC780_=_C783( C780 C783 ) C780_=_C784( C780 C784 ) C780_=_C785( C780 C785 ) C780_=_C786( C780 C786 ) C780_=_C787( C780 C787 ) C780_=_C789( C780 C789 ) \nC780_=_C790( C780 C790 ) C780_=_C791( C780 C791 ) C780_=_C793( C780 C793 ) C780_=_C795( C780 C795 ) C780_=_C796( C780 C796 ) C780_=_C797( C780 C797 ) \nC780_=_C799( C780 C799 ) C780_=_C800( C780 C800 ) C780_=_C802( C780 C802 ) C780_=_C803( C780 C803 ) C780_=_C804( C780 C804 ) C780_=_C1582( C780 C1582 ) \nC780_=_C1588( C780 C1588 ) C780_=_C1590( C780 C1590 ) C780_=_C1591( C780 C1591 ) C780_=_C1592( C780 C1592 ) C780_=_C1597( C780 C1597 ) C780_=_C1603( C780 C1603 ) \nC780_=_C1604( C780 C1604 ) C781_=_C782( C781 C782 ) C781_=_C783( C781 C783 ) C781_=_C784( C781 C784 ) C781_=_C785( C781 C785 ) C781_=_C786( C781 C786 ) \nC781_=_C787( C781 C787 ) C781_=_C789( C781 C789 ) C781_=_C790( C781 C790 ) C781_=_C791( C781 C791 ) C781_=_C793( C781 C793 ) C781_=_C795( C781 C795 ) \nC781_=_C796( C781 C796 ) C781_=_C797( C781 C797 ) C781_=_C799( C781 C799 ) C781_=_C800( C781 C800 ) C781_=_C802( C781 C802 ) C781_=_C803( C781 C803 ) \nC781_=_C804( C781 C804 ) C781_=_C925( C781 C925 ) C781_=_C1610( C781 C1610 ) C781_=_C1613( C781 C1613 ) C781_=_C1620( C781 C1620 ) C782_=_C783( C782 C783 ) \nC782_=_C784( C782 C784 ) C782_=_C785( C782 C785 ) C782_=_C786( C782 C786 ) C782_=_C787( C782 C787 ) C782_=_C789( C782 C789 ) C782_=_C790( C782 C790 ) \nC782_=_C791( C782 C791 ) C782_=_C793( C782 C793 ) C782_=_C795( C782 C795 ) C782_=_C796( C782 C796 ) C782_=_C797( C782 C797 ) C782_=_C799( C782 C799 ) \nC782_=_C800( C782 C800 ) C782_=_C802( C782 C802 ) C782_=_C803( C782 C803 ) C782_=_C804( C782 C804 ) C782_=_C1808( C782 C1808 ) C782_=_C1811( C782 C1811 ) \nC782_=_C1812( C782 C1812 ) C782_=_C1817( C782 C1817 ) C782_=_C1823( C782 C1823 ) C782_=_C1826( C782 C1826 ) C783_=_C784( C783 C784 ) C783_=_C785( C783 C785 ) \nC783_=_C786( C783 C786 ) C783_=_C787( C783 C787 ) C783_=_C789( C783 C789 ) C783_=_C790( C783 C790 ) C783_=_C791( C783 C791 ) C783_=_C793( C783 C793 ) \nC783_=_C795( C783 C795 ) C783_=_C796( C783 C796 ) C783_=_C797( C783 C797 ) C783_=_C799( C783 C799 ) C783_=_C800( C783 C800 ) C783_=_C802( C783 C802 ) \nC783_=_C803( C783 C803 ) C783_=_C804( C783 C804 ) C783_=_C833( C783 C833 ) C783_=_C1840( C783 C1840 ) C784_=_C785( C784 C785 ) C784_=_C786( C784 C786 ) \nC784_=_C787( C784 C787 ) C784_=_C789( C784 C789 ) C784_=_C790( C784 C790 ) C784_=_C791( C784 C791 ) C784_=_C793( C784 C793 ) C784_=_C795( C784 C795 ) \nC784_=_C796( C784 C796 ) C784_=_C797( C784 C797 ) C784_=_C799( C784 C799 ) C784_=_C800( C784 C800 ) C784_=_C802( C784 C802 ) C784_=_C803( C784 C803 ) \nC784_=_C804( C784 C804 ) C784_=_C926( C784 C926 ) C784_=_C1899( C784 C1899 ) C784_=_C1906( C784 C1906 ) C784_=_C1912( C784 C1912 ) C785_=_C786( C785 C786 ) \nC785_=_C787( C785 C787 ) C785_=_C789( C785 C789 ) C785_=_C790( C785 C790 ) C785_=_C791( C785 C791 ) C785_=_C793( C785 C793 ) C785_=_C795( C785 C795 ) \nC785_=_C796( C785 C796 ) C785_=_C797( C785 C797 ) C785_=_C799( C785 C799 ) C785_=_C800( C785 C800 ) C785_=_C802( C785 C802 ) C785_=_C803( C785 C803 ) \nC785_=_C804( C785 C804 ) C785_=_C2064( C785 C2064 ) C785_=_C2067( C785 C2067 ) C785_=_C2070( C785 C2070 ) C785_=_C2076( C785 C2076 ) C785_=_C2081( C785 C2081 ) \nC785_=_C2082( C785 C2082 ) C786_=_C787( C786 C787 ) C786_=_C789( C786 C789 ) C786_=_C790( C786 C790 ) C786_=_C791( C786 C791 ) C786_=_C793( C786 C793 ) \nC786_=_C795( C786 C795 ) C786_=_C796( C786 C796 ) C786_=_C797( C786 C797 ) C786_=_C799( C786 C799 ) C786_=_C800( C786 C800 ) C786_=_C802( C786 C802 ) \nC786_=_C803( C786 C803 ) C786_=_C804( C786 C804 ) C786_=_C927( C786 C927 ) C786_=_C2200( C786 C2200 ) C786_=_C2205( C786 C2205 ) C786_=_C2213( C786 C2213 ) \nC787_=_C789( C787 C789 ) C787_=_C790( C787 C790 ) C787_=_C791( C787 C791 ) C787_=_C793( C787 C793 ) C787_=_C795( C787 C795 ) C787_=_C796( C787 C796 ) \nC787_=_C797( C787 C797 ) C787_=_C799( C787 C799 ) C787_=_C800( C787 C800 ) C787_=_C802( C787 C802 ) C787_=_C803( C787 C803 ) C787_=_C804( C787 C804 ) \nC787_=_C1046( C787 C1046 ) C787_=_C1341( C787 C1341 ) C787_=_C1730( C787 C1730 ) C787_=_C2367( C787 C2367 ) C789_=_C790( C789 C790 ) C789_=_C791( C789 C791 ) \nC789_=_C793( C789 C793 ) C789_=_C795( C789 C795 ) C789_=_C796( C789 C796 ) C789_=_C797( C789 C797 ) C789_=_C799( C789 C799 ) C789_=_C800( C789 C800 ) \nC789_=_C802( C789 C802 ) C789_=_C803( C789 C803 ) C789_=_C804( C789 C804 ) C789_=_C2632( C789 C2632 ) C789_=_C2637( C789 C2637 ) C789_=_C2643( C789 C2643 ) \nC790_=_C791( C790 C791 ) C790_=_C793( C790 C793 ) C790_=_C795( C790 C795 ) C790_=_C796( C790 C796 ) C790_=_C797( C790 C797 ) C790_=_C799( C790 C799 ) \nC790_=_C800( C790 C800 ) C790_=_C802( C790 C802 ) C790_=_C803( C790 C803 ) C790_=_C804( C790 C804 ) C790_=_C2648( C790 C2648 ) C790_=_C2666( C790 C2666 ) \nC790_=_C2667( C790 C2667 ) C790_=_C2679( C790 C2679 ) C790_=_C2680( C790 C2680 ) C791_=_C793( C791 C793 ) C791_=_C795( C791 C795 ) C791_=_C796( C791 C796 ) \nC791_=_C797( C791 C797 ) C791_=_C799( C791 C799 ) C791_=_C800( C791 C800 ) C791_=_C802( C791 C802 ) C791_=_C803( C791 C803 ) C791_=_C804( C791 C804 ) \nC791_=_C1200( C791 C1200 ) C791_=_C1441( C791 C1441 ) C791_=_C1467( C791 C1467 ) C791_=_C1590( C791 C1590 ) C791_=_C1811( C791 C1811 ) C791_=_C2064( C791 C2064 ) \nC791_=_C2666( C791 C2666 ) C791_=_C2702( C791 C2702 ) C791_=_C2729( C791 C2729 ) C791_=_C2730( C791 C2730 ) C791_=_C2732( C791 C2732 ) C791_=_C2733( C791 C2733 ) \nC791_=_C2734( C791 C2734 ) C791_=_C2735( C791 C2735 ) C791_=_C2736( C791 C2736 ) C791_=_C2738( C791 C2738 ) C791_=_C2739( C791 C2739 ) C791_=_C2740( C791 C2740 ) \nC791_=_C2741( C791 C2741 ) C791_=_C2742( C791 C2742 ) C791_=_C2745( C791 C2745 ) C793_=_C795( C793 C795 ) C793_=_C796( C793 C796 ) C793_=_C797( C793 C797 ) \nC793_=_C799( C793 C799 ) C793_=_C800( C793 C800 ) C793_=_C802( C793 C802 ) C793_=_C803( C793 C803 ) C793_=_C804( C793 C804 ) C793_=_C3365( C793 C3365 ) \nC795_=_C796( C795 C796 ) C795_=_C797( C795 C797 ) C795_=_C799( C795 C799 ) C795_=_C800( C795 C800 ) C795_=_C802( C795 C802 ) C795_=_C803( C795 C803 ) \nC795_=_C804( C795 C804 ) C795_=_C2849( C795 C2849 ) C795_=_C3477( C795 C3477 ) C796_=_C797( C796 C797 ) C796_=_C799( C796 C799 ) C796_=_C800( C796 C800 ) \nC796_=_C802( C796 C802 ) C796_=_C803( C796 C803 ) C796_=_C804( C796 C804 ) C796_=_C2736( C796 C2736 ) C796_=_C2818( C796 C2818 ) C796_=_C3867( C796 C3867 ) \nC796_=_C3871( C796 C3871 ) C797_=_C799( C797 C799 ) C797_=_C800( C797 C800 ) C797_=_C802( C797 C802 ) C797_=_C803( C797 C803 ) C797_=_C804( C797 C804 ) \nC797_=_C2738( C797 C2738 ) C797_=_C3985( C797 C3985 ) C799_=_C800( C799 C800 ) C799_=_C802( C799 C802 ) C799_=_C803( C799 C803 ) C799_=_C804( C799 C804 ) \nC799_=_C1658( C799 C1658 ) C800_=_C802( C800 C802 ) C800_=_C803( C800 C803 ) C800_=_C804( C800 C804 ) C800_=_C2740( C800 C2740 ) C800_=_C2821( C800 C2821 ) \nC800_=_C2857( C800 C2857 ) C800_=_C4063( C800 C4063 ) C800_=_C4064( C800 C4064 ) C802_=_C803( C802 C803 ) C802_=_C804( C802 C804 ) C802_=_C3624( C802 C3624 ) \nC803_=_C804( C803 C804 ) C803_=_C2927( C803 C2927 ) C803_=_C4083( C803 C4083 ) C804_=_C1604( C804 C1604 ) C804_=_C1826( C804 C1826 ) C804_=_C2574( C804 C2574 ) \nC804_=_C2680( C804 C2680 ) C804_=_C2826( C804 C2826 ) C804_=_C3184( C804 C3184 ) C804_=_C3465( C804 C3465 ) C804_=_C3739( C804 C3739 ) C804_=_C3871( C804 C3871 ) \nC804_=_C4018( C804 C4018 ) C804_=_C4064( C804 C4064 ) C804_=_C4081( C804 C4081 ) C807_=_C818( C807 C818 ) C807_=_C819( C807 C819 ) C807_=_C821( C807 C821 ) \nC807_=_C827( C807 C827 ) C807_=_C828( C807 C828 ) C807_=_C830( C807 C830 ) C807_=_C901( C807 C901 ) C807_=_C924( C807 C924 ) C807_=_C925( C807 C925 ) \nC807_=_C926( C807 C926 ) C807_=_C927( C807 C927 ) C807_=_C929( C807 C929 ) C807_=_C930( C807 C930 ) C807_=_C932( C807 C932 ) C807_=_C934( C807 C934 ) \nC807_=_C937( C807 C937 ) C807_=_C938( C807 C938 ) C807_=_C939( C807 C939 ) C807_=_C940( C807 C940 ) C807_=_C944( C807</w:t>
      </w:r>
    </w:p>
    <w:p>
      <w:pPr>
        <w:pStyle w:val="PreformattedText"/>
        <w:bidi w:val="0"/>
        <w:spacing w:before="0" w:after="0"/>
        <w:jc w:val="left"/>
        <w:rPr/>
      </w:pPr>
      <w:r>
        <w:rPr/>
        <w:t xml:space="preserve"> </w:t>
      </w:r>
      <w:r>
        <w:rPr/>
        <w:t>C944 ) C807_=_C945( C807 C945 ) \nC818_=_C819( C818 C819 ) C818_=_C821( C818 C821 ) C818_=_C827( C818 C827 ) C818_=_C828( C818 C828 ) C818_=_C911( C818 C911 ) C818_=_C1225( C818 C1225 ) \nC818_=_C1588( C818 C1588 ) C818_=_C1610( C818 C1610 ) C818_=_C1626( C818 C1626 ) C818_=_C1899( C818 C1899 ) C818_=_C2200( C818 C2200 ) C818_=_C2256( C818 C2256 ) \nC818_=_C2497( C818 C2497 ) C818_=_C2498( C818 C2498 ) C818_=_C2499( C818 C2499 ) C818_=_C2500( C818 C2500 ) C818_=_C2501( C818 C2501 ) C818_=_C2503( C818 C2503 ) \nC819_=_C821( C819 C821 ) C819_=_C827( C819 C827 ) C819_=_C828( C819 C828 ) C819_=_C859( C819 C859 ) C819_=_C912( C819 C912 ) C819_=_C1469( C819 C1469 ) \nC819_=_C1689( C819 C1689 ) C819_=_C1755( C819 C1755 ) C819_=_C2029( C819 C2029 ) C819_=_C2047( C819 C2047 ) C819_=_C2219( C819 C2219 ) C819_=_C2314( C819 C2314 ) \nC819_=_C2347( C819 C2347 ) C819_=_C2915( C819 C2915 ) C819_=_C2917( C819 C2917 ) C819_=_C2918( C819 C2918 ) C819_=_C2919( C819 C2919 ) C819_=_C2920( C819 C2920 ) \nC819_=_C2922( C819 C2922 ) C819_=_C2923( C819 C2923 ) C819_=_C2924( C819 C2924 ) C819_=_C2927( C819 C2927 ) C819_=_C2928( C819 C2928 ) C821_=_C827( C821 C827 ) \nC821_=_C828( C821 C828 ) C821_=_C914( C821 C914 ) C821_=_C1471( C821 C1471 ) C821_=_C1544( C821 C1544 ) C821_=_C1613( C821 C1613 ) C821_=_C1906( C821 C1906 ) \nC821_=_C2070( C821 C2070 ) C821_=_C2205( C821 C2205 ) C821_=_C2732( C821 C2732 ) C821_=_C3039( C821 C3039 ) C821_=_C3374( C821 C3374 ) C821_=_C3375( C821 C3375 ) \nC821_=_C3377( C821 C3377 ) C821_=_C3379( C821 C3379 ) C821_=_C3380( C821 C3380 ) C821_=_C3382( C821 C3382 ) C821_=_C3383( C821 C3383 ) C827_=_C828( C827 C828 ) \nC827_=_C923( C827 C923 ) C827_=_C1164( C827 C1164 ) C827_=_C1620( C827 C1620 ) C827_=_C1679( C827 C1679 ) C827_=_C1912( C827 C1912 ) C827_=_C1950( C827 C1950 ) \nC827_=_C1976( C827 C1976 ) C827_=_C1995( C827 C1995 ) C827_=_C2018( C827 C2018 ) C827_=_C2213( C827 C2213 ) C827_=_C2473( C827 C2473 ) C827_=_C3108( C827 C3108 ) \nC827_=_C3194( C827 C3194 ) C827_=_C3274( C827 C3274 ) C827_=_C3440( C827 C3440 ) C827_=_C3507( C827 C3507 ) C827_=_C4044( C827 C4044 ) C827_=_C4050( C827 C4050 ) \nC828_=_C874( C828 C874 ) C828_=_C1455( C828 C1455 ) C828_=_C1705( C828 C1705 ) C828_=_C1771( C828 C1771 ) C828_=_C2234( C828 C2234 ) C828_=_C3088( C828 C3088 ) \nC828_=_C3766( C828 C3766 ) C828_=_C3797( C828 C3797 ) C828_=_C3844( C828 C3844 ) C828_=_C3857( C828 C3857 ) C828_=_C3905( C828 C3905 ) C828_=_C3916( C828 C3916 ) \nC828_=_C3943( C828 C3943 ) C828_=_C3998( C828 C3998 ) C828_=_C4083( C828 C4083 ) C828_=_C4084( C828 C4084 ) C830_=_C831( C830 C831 ) C830_=_C832( C830 C832 ) \nC830_=_C833( C830 C833 ) C830_=_C834( C830 C834 ) C830_=_C837( C830 C837 ) C830_=_C838( C830 C838 ) C830_=_C839( C830 C839 ) C830_=_C840( C830 C840 ) \nC830_=_C841( C830 C841 ) C830_=_C842( C830 C842 ) C830_=_C843( C830 C843 ) C830_=_C847( C830 C847 ) C830_=_C848( C830 C848 ) C830_=_C849( C830 C849 ) \nC830_=_C850( C830 C850 ) C830_=_C851( C830 C851 ) C830_=_C901( C830 C901 ) C830_=_C924( C830 C924 ) C830_=_C925( C830 C925 ) C830_=_C926( C830 C926 ) \nC830_=_C927( C830 C927 ) C830_=_C929( C830 C929 ) C830_=_C930( C830 C930 ) C830_=_C932( C830 C932 ) C830_=_C934( C830 C934 ) C830_=_C937( C830 C937 ) \nC830_=_C938( C830 C938 ) C830_=_C939( C830 C939 ) C830_=_C940( C830 C940 ) C830_=_C944( C830 C944 ) C830_=_C945( C830 C945 ) C831_=_C832( C831 C832 ) \nC831_=_C833( C831 C833 ) C831_=_C834( C831 C834 ) C831_=_C837( C831 C837 ) C831_=_C838( C831 C838 ) C831_=_C839( C831 C839 ) C831_=_C840( C831 C840 ) \nC831_=_C841( C831 C841 ) C831_=_C842( C831 C842 ) C831_=_C843( C831 C843 ) C831_=_C847( C831 C847 ) C831_=_C848( C831 C848 ) C831_=_C849( C831 C849 ) \nC831_=_C850( C831 C850 ) C831_=_C851( C831 C851 ) C831_=_C1459( C831 C1459 ) C831_=_C1509( C831 C1509 ) C831_=_C1511( C831 C1511 ) C831_=_C1512( C831 C1512 ) \nC831_=_C1513( C831 C1513 ) C831_=_C1515( C831 C1515 ) C831_=_C1517( C831 C1517 ) C831_=_C1519( C831 C1519 ) C831_=_C1520( C831 C1520 ) C831_=_C1521( C831 C1521 ) \nC831_=_C1522( C831 C1522 ) C831_=_C1523( C831 C1523 ) C831_=_C1525( C831 C1525 ) C831_=_C1526( C831 C1526 ) C831_=_C1527( C831 C1527 ) C831_=_C1528( C831 C1528 ) \nC831_=_C1529( C831 C1529 ) C831_=_C1531( C831 C1531 ) C831_=_C1532( C831 C1532 ) C831_=_C1533( C831 C1533 ) C832_=_C833( C832 C833 ) C832_=_C834( C832 C834 ) \nC832_=_C837( C832 C837 ) C832_=_C838( C832 C838 ) C832_=_C839( C832 C839 ) C832_=_C840( C832 C840 ) C832_=_C841( C832 C841 ) C832_=_C842( C832 C842 ) \nC832_=_C843( C832 C843 ) C832_=_C847( C832 C847 ) C832_=_C848( C832 C848 ) C832_=_C849( C832 C849 ) C832_=_C850( C832 C850 ) C832_=_C851( C832 C851 ) \nC832_=_C1801( C832 C1801 ) C833_=_C834( C833 C834 ) C833_=_C837( C833 C837 ) C833_=_C838( C833 C838 ) C833_=_C839( C833 C839 ) C833_=_C840( C833 C840 ) \nC833_=_C841( C833 C841 ) C833_=_C842( C833 C842 ) C833_=_C843( C833 C843 ) C833_=_C847( C833 C847 ) C833_=_C848( C833 C848 ) C833_=_C849( C833 C849 ) \nC833_=_C850( C833 C850 ) C833_=_C851( C833 C851 ) C833_=_C1840( C833 C1840 ) C834_=_C837( C834 C837 ) C834_=_C838( C834 C838 ) C834_=_C839( C834 C839 ) \nC834_=_C840( C834 C840 ) C834_=_C841( C834 C841 ) C834_=_C842( C834 C842 ) C834_=_C843( C834 C843 ) C834_=_C847( C834 C847 ) C834_=_C848( C834 C848 ) \nC834_=_C849( C834 C849 ) C834_=_C850( C834 C850 ) C834_=_C851( C834 C851 ) C834_=_C1517( C834 C1517 ) C834_=_C2937( C834 C2937 ) C837_=_C838( C837 C838 ) \nC837_=_C839( C837 C839 ) C837_=_C840( C837 C840 ) C837_=_C841( C837 C841 ) C837_=_C842( C837 C842 ) C837_=_C843( C837 C843 ) C837_=_C847( C837 C847 ) \nC837_=_C848( C837 C848 ) C837_=_C849( C837 C849 ) C837_=_C850( C837 C850 ) C837_=_C851( C837 C851 ) C837_=_C3310( C837 C3310 ) C837_=_C3311( C837 C3311 ) \nC838_=_C839( C838 C839 ) C838_=_C840( C838 C840 ) C838_=_C841( C838 C841 ) C838_=_C842( C838 C842 ) C838_=_C843( C838 C843 ) C838_=_C847( C838 C847 ) \nC838_=_C848( C838 C848 ) C838_=_C849( C838 C849 ) C838_=_C850( C838 C850 ) C838_=_C851( C838 C851 ) C838_=_C1254( C838 C1254 ) C838_=_C1519( C838 C1519 ) \nC838_=_C1652( C838 C1652 ) C838_=_C1737( C838 C1737 ) C838_=_C3142( C838 C3142 ) C838_=_C3524( C838 C3524 ) C838_=_C3525( C838 C3525 ) C839_=_C840( C839 C840 ) \nC839_=_C841( C839 C841 ) C839_=_C842( C839 C842 ) C839_=_C843( C839 C843 ) C839_=_C847( C839 C847 ) C839_=_C848( C839 C848 ) C839_=_C849( C839 C849 ) \nC839_=_C850( C839 C850 ) C839_=_C851( C839 C851 ) C839_=_C934( C839 C934 ) C839_=_C3043( C839 C3043 ) C839_=_C3222( C839 C3222 ) C839_=_C3631( C839 C3631 ) \nC839_=_C3632( C839 C3632 ) C839_=_C3636( C839 C3636 ) C840_=_C841( C840 C841 ) C840_=_C842( C840 C842 ) C840_=_C843( C840 C843 ) C840_=_C847( C840 C847 ) \nC840_=_C848( C840 C848 ) C840_=_C849( C840 C849 ) C840_=_C850( C840 C850 ) C840_=_C851( C840 C851 ) C840_=_C1520( C840 C1520 ) C840_=_C2034( C840 C2034 ) \nC840_=_C2599( C840 C2599 ) C840_=_C2688( C840 C2688 ) C840_=_C2917( C840 C2917 ) C840_=_C3480( C840 C3480 ) C840_=_C3671( C840 C3671 ) C840_=_C3672( C840 C3672 ) \nC840_=_C3674( C840 C3674 ) C840_=_C3679( C840 C3679 ) C841_=_C842( C841 C842 ) C841_=_C843( C841 C843 ) C841_=_C847( C841 C847 ) C841_=_C848( C841 C848 ) \nC841_=_C849( C841 C849 ) C841_=_C850( C841 C850 ) C841_=_C851( C841 C851 ) C841_=_C3754( C841 C3754 ) C841_=_C3755( C841 C3755 ) C841_=_C3760( C841 C3760 ) \nC842_=_C843( C842 C843 ) C842_=_C847( C842 C847 ) C842_=_C848( C842 C848 ) C842_=_C849( C842 C849 ) C842_=_C850( C842 C850 ) C842_=_C851( C842 C851 ) \nC842_=_C1521( C842 C1521 ) C842_=_C2655( C842 C2655 ) C842_=_C3777( C842 C3777 ) C842_=_C3783( C842 C3783 ) C843_=_C847( C843 C847 ) C843_=_C848( C843 C848 ) \nC843_=_C849( C843 C849 ) C843_=_C850( C843 C850 ) C843_=_C851( C843 C851 ) C843_=_C2920( C843 C2920 ) C843_=_C3795( C843 C3795 ) C843_=_C3797( C843 C3797 ) \nC847_=_C848( C847 C848 ) C847_=_C849( C847 C849 ) C847_=_C850( C847 C850 ) C847_=_C851( C847 C851 ) C847_=_C1526( C847 C1526 ) C847_=_C2554( C847 C2554 ) \nC847_=_C2660( C847 C2660 ) C847_=_C3836( C847 C3836 ) C847_=_C3946( C847 C3946 ) C847_=_C4027( C847 C4027 ) C848_=_C849( C848 C849 ) C848_=_C850( C848 C850 ) \nC848_=_C851( C848 C851 ) C848_=_C1527( C848 C1527 ) C848_=_C1657( C848 C1657 ) C848_=_C3947( C848 C3947 ) C849_=_C850( C849 C850 ) C849_=_C851( C849 C851 ) \nC849_=_C1529( C849 C1529 ) C849_=_C3949( C849 C3949 ) C849_=_C4050( C849 C4050 ) C850_=_C851( C850 C851 ) C850_=_C1531( C850 C1531 ) C850_=_C3886( C850 C3886 ) \nC850_=_C3952( C850 C3952 ) C850_=_C4108( C850 C4108 ) C851_=_C2179( C851 C2179 ) C851_=_C3431( C851 C3431 ) C851_=_C3888( C851 C3888 ) C851_=_C4080( C851 C4080 ) \nC859_=_C868( C859 C868 ) C859_=_C874( C859 C874 ) C859_=_C912( C859 C912 ) C859_=_C1469( C859 C1469 ) C859_=_C1689( C859 C1689 ) C859_=_C1755( C859 C1755 ) \nC859_=_C2029( C859 C2029 ) C859_=_C2047( C859 C2047 ) C859_=_C2219( C859 C2219 ) C859_=_C2314( C859 C2314 ) C859_=_C2347( C859 C2347 ) C859_=_C2915( C859 C2915 ) \nC859_=_C2917( C859 C2917 ) C859_=_C2918( C859 C2918 ) C859_=_C2919( C859 C2919 ) C859_=_C2920( C859 C2920 ) C859_=_C2922( C859 C2922 ) C859_=_C2923( C859 C2923 ) \nC859_=_C2924( C859 C2924 ) C859_=_C2927( C859 C2927 ) C859_=_C2928( C859 C2928 ) C868_=_C874( C868 C874 ) C868_=_C1700( C868 C1700 ) C868_=_C2036( C868 C2036 ) \nC868_=_C2889( C868 C2889 ) C868_=_C3029( C868 C3029 ) C868_=_C3234( C868 C3234 ) C868_=_C3310( C868 C3310 ) C868_=_C3365( C868 C3365 ) C868_=_C3510( C868 C3510 ) \nC868_=_C3637( C868 C3637 ) C868_=_C3671( C868 C3671 ) C868_=_C3828( C868 C3828 ) C868_=_C3829( C868 C3829 ) C868_=_C3830( C868 C3830 ) C868_=_C3832( C868 C3832 ) \nC868_=_C3833( C868 C3833 ) C874_=_C1455( C874 C1455 ) C874_=_C1705( C874 C1705 ) C874_=_C1771( C874 C1771 ) C874_=_C2234( C874 C2234 ) C874_=_C3088( C874 C3088 ) \nC874_=_C3766( C874 C3766 ) C874_=_C3797( C874 C3797 ) C874_=_C3844( C874 C3844 ) C874_=_C3857( C874 C3857 ) C874_=_C3905( C874 C3905 ) C874_=_C3916( C874 C3916 ) \nC874_=_C3943( C874 C3943 ) C874_=_C3998( C874</w:t>
      </w:r>
    </w:p>
    <w:p>
      <w:pPr>
        <w:pStyle w:val="PreformattedText"/>
        <w:bidi w:val="0"/>
        <w:spacing w:before="0" w:after="0"/>
        <w:jc w:val="left"/>
        <w:rPr/>
      </w:pPr>
      <w:r>
        <w:rPr/>
        <w:t xml:space="preserve"> </w:t>
      </w:r>
      <w:r>
        <w:rPr/>
        <w:t>C3998 ) C874_=_C4083( C874 C4083 ) C874_=_C4084( C874 C4084 ) C880_=_C886( C880 C886 ) C880_=_C1221( C880 C1221 ) \nC880_=_C1413( C880 C1413 ) C880_=_C1534( C880 C1534 ) C880_=_C1582( C880 C1582 ) C880_=_C1622( C880 C1622 ) C880_=_C1643( C880 C1643 ) C880_=_C1644( C880 C1644 ) \nC880_=_C1647( C880 C1647 ) C880_=_C1649( C880 C1649 ) C880_=_C1652( C880 C1652 ) C880_=_C1653( C880 C1653 ) C880_=_C1655( C880 C1655 ) C880_=_C1656( C880 C1656 ) \nC880_=_C1657( C880 C1657 ) C880_=_C1658( C880 C1658 ) C880_=_C1660( C880 C1660 ) C886_=_C1174( C886 C1174 ) C886_=_C1417( C886 C1417 ) C886_=_C1539( C886 C1539 ) \nC886_=_C1591( C886 C1591 ) C886_=_C1812( C886 C1812 ) C886_=_C2259( C886 C2259 ) C886_=_C2667( C886 C2667 ) C886_=_C2729( C886 C2729 ) C886_=_C2813( C886 C2813 ) \nC886_=_C2814( C886 C2814 ) C886_=_C2815( C886 C2815 ) C886_=_C2816( C886 C2816 ) C886_=_C2817( C886 C2817 ) C886_=_C2818( C886 C2818 ) C886_=_C2819( C886 C2819 ) \nC886_=_C2820( C886 C2820 ) C886_=_C2821( C886 C2821 ) C886_=_C2823( C886 C2823 ) C886_=_C2824( C886 C2824 ) C886_=_C2825( C886 C2825 ) C886_=_C2826( C886 C2826 ) \nC901_=_C902( C901 C902 ) C901_=_C905( C901 C905 ) C901_=_C911( C901 C911 ) C901_=_C912( C901 C912 ) C901_=_C913( C901 C913 ) C901_=_C914( C901 C914 ) \nC901_=_C920( C901 C920 ) C901_=_C923( C901 C923 ) C901_=_C924( C901 C924 ) C901_=_C925( C901 C925 ) C901_=_C926( C901 C926 ) C901_=_C927( C901 C927 ) \nC901_=_C929( C901 C929 ) C901_=_C930( C901 C930 ) C901_=_C932( C901 C932 ) C901_=_C934( C901 C934 ) C901_=_C937( C901 C937 ) C901_=_C938( C901 C938 ) \nC901_=_C939( C901 C939 ) C901_=_C940( C901 C940 ) C901_=_C944( C901 C944 ) C901_=_C945( C901 C945 ) C902_=_C905( C902 C905 ) C902_=_C911( C902 C911 ) \nC902_=_C912( C902 C912 ) C902_=_C913( C902 C913 ) C902_=_C914( C902 C914 ) C902_=_C920( C902 C920 ) C902_=_C923( C902 C923 ) C902_=_C1243( C902 C1243 ) \nC902_=_C1244( C902 C1244 ) C902_=_C1245( C902 C1245 ) C902_=_C1246( C902 C1246 ) C902_=_C1249( C902 C1249 ) C902_=_C1252( C902 C1252 ) C902_=_C1253( C902 C1253 ) \nC902_=_C1254( C902 C1254 ) C902_=_C1255( C902 C1255 ) C902_=_C1256( C902 C1256 ) C902_=_C1257( C902 C1257 ) C902_=_C1260( C902 C1260 ) C902_=_C1261( C902 C1261 ) \nC902_=_C1262( C902 C1262 ) C902_=_C1263( C902 C1263 ) C902_=_C1265( C902 C1265 ) C905_=_C911( C905 C911 ) C905_=_C912( C905 C912 ) C905_=_C913( C905 C913 ) \nC905_=_C914( C905 C914 ) C905_=_C920( C905 C920 ) C905_=_C923( C905 C923 ) C905_=_C1043( C905 C1043 ) C905_=_C1243( C905 C1243 ) C905_=_C1730( C905 C1730 ) \nC905_=_C1732( C905 C1732 ) C905_=_C1734( C905 C1734 ) C905_=_C1736( C905 C1736 ) C905_=_C1737( C905 C1737 ) C905_=_C1738( C905 C1738 ) C905_=_C1739( C905 C1739 ) \nC905_=_C1740( C905 C1740 ) C905_=_C1741( C905 C1741 ) C905_=_C1742( C905 C1742 ) C905_=_C1743( C905 C1743 ) C905_=_C1744( C905 C1744 ) C905_=_C1746( C905 C1746 ) \nC905_=_C1747( C905 C1747 ) C905_=_C1749( C905 C1749 ) C911_=_C912( C911 C912 ) C911_=_C913( C911 C913 ) C911_=_C914( C911 C914 ) C911_=_C920( C911 C920 ) \nC911_=_C923( C911 C923 ) C911_=_C1225( C911 C1225 ) C911_=_C1588( C911 C1588 ) C911_=_C1610( C911 C1610 ) C911_=_C1626( C911 C1626 ) C911_=_C1899( C911 C1899 ) \nC911_=_C2200( C911 C2200 ) C911_=_C2256( C911 C2256 ) C911_=_C2497( C911 C2497 ) C911_=_C2498( C911 C2498 ) C911_=_C2499( C911 C2499 ) C911_=_C2500( C911 C2500 ) \nC911_=_C2501( C911 C2501 ) C911_=_C2503( C911 C2503 ) C912_=_C913( C912 C913 ) C912_=_C914( C912 C914 ) C912_=_C920( C912 C920 ) C912_=_C923( C912 C923 ) \nC912_=_C1469( C912 C1469 ) C912_=_C1689( C912 C1689 ) C912_=_C1755( C912 C1755 ) C912_=_C2029( C912 C2029 ) C912_=_C2047( C912 C2047 ) C912_=_C2219( C912 C2219 ) \nC912_=_C2314( C912 C2314 ) C912_=_C2347( C912 C2347 ) C912_=_C2915( C912 C2915 ) C912_=_C2917( C912 C2917 ) C912_=_C2918( C912 C2918 ) C912_=_C2919( C912 C2919 ) \nC912_=_C2920( C912 C2920 ) C912_=_C2922( C912 C2922 ) C912_=_C2923( C912 C2923 ) C912_=_C2924( C912 C2924 ) C912_=_C2927( C912 C2927 ) C912_=_C2928( C912 C2928 ) \nC913_=_C914( C913 C914 ) C913_=_C920( C913 C920 ) C913_=_C923( C913 C923 ) C913_=_C1346( C913 C1346 ) C913_=_C1734( C913 C1734 ) C913_=_C2367( C913 C2367 ) \nC913_=_C2576( C913 C2576 ) C913_=_C3141( C913 C3141 ) C913_=_C3142( C913 C3142 ) C913_=_C3143( C913 C3143 ) C913_=_C3144( C913 C3144 ) C913_=_C3145( C913 C3145 ) \nC913_=_C3146( C913 C3146 ) C913_=_C3147( C913 C3147 ) C913_=_C3149( C913 C3149 ) C913_=_C3150( C913 C3150 ) C913_=_C3152( C913 C3152 ) C914_=_C920( C914 C920 ) \nC914_=_C923( C914 C923 ) C914_=_C1471( C914 C1471 ) C914_=_C1544( C914 C1544 ) C914_=_C1613( C914 C1613 ) C914_=_C1906( C914 C1906 ) C914_=_C2070( C914 C2070 ) \nC914_=_C2205( C914 C2205 ) C914_=_C2732( C914 C2732 ) C914_=_C3039( C914 C3039 ) C914_=_C3374( C914 C3374 ) C914_=_C3375( C914 C3375 ) C914_=_C3377( C914 C3377 ) \nC914_=_C3379( C914 C3379 ) C914_=_C3380( C914 C3380 ) C914_=_C3382( C914 C3382 ) C914_=_C3383( C914 C3383 ) C920_=_C923( C920 C923 ) C920_=_C1260( C920 C1260 ) \nC920_=_C2131( C920 C2131 ) C920_=_C2341( C920 C2341 ) C920_=_C2533( C920 C2533 ) C920_=_C3013( C920 C3013 ) C920_=_C3147( C920 C3147 ) C920_=_C3300( C920 C3300 ) \nC920_=_C3451( C920 C3451 ) C920_=_C3525( C920 C3525 ) C920_=_C3597( C920 C3597 ) C920_=_C3771( C920 C3771 ) C920_=_C3812( C920 C3812 ) C920_=_C3903( C920 C3903 ) \nC920_=_C3941( C920 C3941 ) C920_=_C3995( C920 C3995 ) C920_=_C4001( C920 C4001 ) C920_=_C4002( C920 C4002 ) C920_=_C4003( C920 C4003 ) C923_=_C1164( C923 C1164 ) \nC923_=_C1620( C923 C1620 ) C923_=_C1679( C923 C1679 ) C923_=_C1912( C923 C1912 ) C923_=_C1950( C923 C1950 ) C923_=_C1976( C923 C1976 ) C923_=_C1995( C923 C1995 ) \nC923_=_C2018( C923 C2018 ) C923_=_C2213( C923 C2213 ) C923_=_C2473( C923 C2473 ) C923_=_C3108( C923 C3108 ) C923_=_C3194( C923 C3194 ) C923_=_C3274( C923 C3274 ) \nC923_=_C3440( C923 C3440 ) C923_=_C3507( C923 C3507 ) C923_=_C4044( C923 C4044 ) C923_=_C4050( C923 C4050 ) C924_=_C925( C924 C925 ) C924_=_C926( C924 C926 ) \nC924_=_C927( C924 C927 ) C924_=_C929( C924 C929 ) C924_=_C930( C924 C930 ) C924_=_C932( C924 C932 ) C924_=_C934( C924 C934 ) C924_=_C937( C924 C937 ) \nC924_=_C938( C924 C938 ) C924_=_C939( C924 C939 ) C924_=_C940( C924 C940 ) C924_=_C944( C924 C944 ) C924_=_C945( C924 C945 ) C924_=_C1441( C924 C1441 ) \nC924_=_C1445( C924 C1445 ) C924_=_C1448( C924 C1448 ) C924_=_C1450( C924 C1450 ) C924_=_C1455( C924 C1455 ) C924_=_C1456( C924 C1456 ) C925_=_C926( C925 C926 ) \nC925_=_C927( C925 C927 ) C925_=_C929( C925 C929 ) C925_=_C930( C925 C930 ) C925_=_C932( C925 C932 ) C925_=_C934( C925 C934 ) C925_=_C937( C925 C937 ) \nC925_=_C938( C925 C938 ) C925_=_C939( C925 C939 ) C925_=_C940( C925 C940 ) C925_=_C944( C925 C944 ) C925_=_C945( C925 C945 ) C925_=_C1610( C925 C1610 ) \nC925_=_C1613( C925 C1613 ) C925_=_C1620( C925 C1620 ) C926_=_C927( C926 C927 ) C926_=_C929( C926 C929 ) C926_=_C930( C926 C930 ) C926_=_C932( C926 C932 ) \nC926_=_C934( C926 C934 ) C926_=_C937( C926 C937 ) C926_=_C938( C926 C938 ) C926_=_C939( C926 C939 ) C926_=_C940( C926 C940 ) C926_=_C944( C926 C944 ) \nC926_=_C945( C926 C945 ) C926_=_C1899( C926 C1899 ) C926_=_C1906( C926 C1906 ) C926_=_C1912( C926 C1912 ) C927_=_C929( C927 C929 ) C927_=_C930( C927 C930 ) \nC927_=_C932( C927 C932 ) C927_=_C934( C927 C934 ) C927_=_C937( C927 C937 ) C927_=_C938( C927 C938 ) C927_=_C939( C927 C939 ) C927_=_C940( C927 C940 ) \nC927_=_C944( C927 C944 ) C927_=_C945( C927 C945 ) C927_=_C2200( C927 C2200 ) C927_=_C2205( C927 C2205 ) C927_=_C2213( C927 C2213 ) C929_=_C930( C929 C930 ) \nC929_=_C932( C929 C932 ) C929_=_C934( C929 C934 ) C929_=_C937( C929 C937 ) C929_=_C938( C929 C938 ) C929_=_C939( C929 C939 ) C929_=_C940( C929 C940 ) \nC929_=_C944( C929 C944 ) C929_=_C945( C929 C945 ) C929_=_C1470( C929 C1470 ) C929_=_C1878( C929 C1878 ) C929_=_C2067( C929 C2067 ) C929_=_C3039( C929 C3039 ) \nC929_=_C3040( C929 C3040 ) C929_=_C3041( C929 C3041 ) C929_=_C3042( C929 C3042 ) C929_=_C3043( C929 C3043 ) C929_=_C3048( C929 C3048 ) C929_=_C3049( C929 C3049 ) \nC930_=_C932( C930 C932 ) C930_=_C934( C930 C934 ) C930_=_C937( C930 C937 ) C930_=_C938( C930 C938 ) C930_=_C939( C930 C939 ) C930_=_C940( C930 C940 ) \nC930_=_C944( C930 C944 ) C930_=_C945( C930 C945 ) C930_=_C2813( C930 C2813 ) C930_=_C3077( C930 C3077 ) C930_=_C3080( C930 C3080 ) C930_=_C3081( C930 C3081 ) \nC930_=_C3088( C930 C3088 ) C930_=_C3090( C930 C3090 ) C930_=_C3091( C930 C3091 ) C930_=_C3094( C930 C3094 ) C932_=_C934( C932 C934 ) C932_=_C937( C932 C937 ) \nC932_=_C938( C932 C938 ) C932_=_C939( C932 C939 ) C932_=_C940( C932 C940 ) C932_=_C944( C932 C944 ) C932_=_C945( C932 C945 ) C932_=_C2113( C932 C2113 ) \nC932_=_C2335( C932 C2335 ) C932_=_C2559( C932 C2559 ) C932_=_C2637( C932 C2637 ) C932_=_C2707( C932 C2707 ) C932_=_C3057( C932 C3057 ) C932_=_C3127( C932 C3127 ) \nC932_=_C3169( C932 C3169 ) C932_=_C3221( C932 C3221 ) C932_=_C3222( C932 C3222 ) C932_=_C3223( C932 C3223 ) C932_=_C3227( C932 C3227 ) C934_=_C937( C934 C937 ) \nC934_=_C938( C934 C938 ) C934_=_C939( C934 C939 ) C934_=_C940( C934 C940 ) C934_=_C944( C934 C944 ) C934_=_C945( C934 C945 ) C934_=_C3043( C934 C3043 ) \nC934_=_C3222( C934 C3222 ) C934_=_C3631( C934 C3631 ) C934_=_C3632( C934 C3632 ) C934_=_C3636( C934 C3636 ) C937_=_C938( C937 C938 ) C937_=_C939( C937 C939 ) \nC937_=_C940( C937 C940 ) C937_=_C944( C937 C944 ) C937_=_C945( C937 C945 ) C937_=_C1523( C937 C1523 ) C937_=_C2430( C937 C2430 ) C937_=_C2773( C937 C2773 ) \nC937_=_C2816( C937 C2816 ) C937_=_C3211( C937 C3211 ) C937_=_C3719( C937 C3719 ) C937_=_C3834( C937 C3834 ) C937_=_C3844( C937 C3844 ) C937_=_C3845( C937 C3845 ) \nC938_=_C939( C938 C939 ) C938_=_C940( C938 C940 ) C938_=_C944( C938 C944 ) C938_=_C945( C938 C945 ) C938_=_C2817( C938 C2817 ) C938_=_C3212( C938 C3212 ) \nC938_=_C3720( C938 C3720 ) C938_=_C3835( C938 C3835 ) C938_=_C3857( C938 C3857 ) C938_=_C3858( C938 C3858 ) C938_=_C3859( C938 C3859 ) C938_=_C3861( C938 C3861 ) \nC939_=_C940( C939 C940 ) C939_=_C944( C939 C944 )</w:t>
      </w:r>
    </w:p>
    <w:p>
      <w:pPr>
        <w:pStyle w:val="PreformattedText"/>
        <w:bidi w:val="0"/>
        <w:spacing w:before="0" w:after="0"/>
        <w:jc w:val="left"/>
        <w:rPr/>
      </w:pPr>
      <w:r>
        <w:rPr/>
        <w:t xml:space="preserve"> </w:t>
      </w:r>
      <w:r>
        <w:rPr/>
        <w:t>C939_=_C945( C939 C945 ) C939_=_C1478( C939 C1478 ) C939_=_C1525( C939 C1525 ) C939_=_C2076( C939 C2076 ) \nC939_=_C2937( C939 C2937 ) C939_=_C3377( C939 C3377 ) C939_=_C3524( C939 C3524 ) C939_=_C3554( C939 C3554 ) C939_=_C3567( C939 C3567 ) C939_=_C3631( C939 C3631 ) \nC939_=_C3674( C939 C3674 ) C939_=_C3777( C939 C3777 ) C939_=_C3946( C939 C3946 ) C939_=_C3947( C939 C3947 ) C939_=_C3948( C939 C3948 ) C939_=_C3949( C939 C3949 ) \nC939_=_C3952( C939 C3952 ) C940_=_C944( C940 C944 ) C940_=_C945( C940 C945 ) C940_=_C1238( C940 C1238 ) C940_=_C1597( C940 C1597 ) C940_=_C1638( C940 C1638 ) \nC940_=_C1655( C940 C1655 ) C940_=_C2117( C940 C2117 ) C940_=_C2268( C940 C2268 ) C940_=_C2340( C940 C2340 ) C940_=_C2500( C940 C2500 ) C940_=_C2643( C940 C2643 ) \nC940_=_C2713( C940 C2713 ) C940_=_C3062( C940 C3062 ) C940_=_C3134( C940 C3134 ) C940_=_C3484( C940 C3484 ) C940_=_C3632( C940 C3632 ) C940_=_C3729( C940 C3729 ) \nC940_=_C3991( C940 C3991 ) C944_=_C945( C944 C945 ) C944_=_C1532( C944 C1532 ) C944_=_C2042( C944 C2042 ) C944_=_C2436( C944 C2436 ) C944_=_C2608( C944 C2608 ) \nC944_=_C2701( C944 C2701 ) C944_=_C2780( C944 C2780 ) C944_=_C2928( C944 C2928 ) C944_=_C3220( C944 C3220 ) C944_=_C3488( C944 C3488 ) C944_=_C3727( C944 C3727 ) \nC944_=_C3833( C944 C3833 ) C944_=_C3839( C944 C3839 ) C944_=_C3887( C944 C3887 ) C944_=_C4079( C944 C4079 ) C944_=_C4084( C944 C4084 ) C944_=_C4099( C944 C4099 ) \nC945_=_C991( C945 C991 ) C945_=_C1384( C945 C1384 ) C945_=_C1642( C945 C1642 ) C945_=_C2361( C945 C2361 ) C945_=_C2556( C945 C2556 ) C945_=_C2727( C945 C2727 ) \nC945_=_C3359( C945 C3359 ) C945_=_C3477( C945 C3477 ) C945_=_C3562( C945 C3562 ) C945_=_C3636( C945 C3636 ) C945_=_C3774( C945 C3774 ) C945_=_C3840( C945 C3840 ) \nC945_=_C3985( C945 C3985 ) C945_=_C4000( C945 C4000 ) C945_=_C4020( C945 C4020 ) C945_=_C4027( C945 C4027 ) C948_=_C950( C948 C950 ) C948_=_C962( C948 C962 ) \nC948_=_C964( C948 C964 ) C948_=_C973( C948 C973 ) C948_=_C1628( C948 C1628 ) C948_=_C2311( C948 C2311 ) C948_=_C2344( C948 C2344 ) C948_=_C2541( C948 C2541 ) \nC948_=_C2648( C948 C2648 ) C948_=_C2649( C948 C2649 ) C948_=_C2650( C948 C2650 ) C948_=_C2652( C948 C2652 ) C948_=_C2654( C948 C2654 ) C948_=_C2655( C948 C2655 ) \nC948_=_C2656( C948 C2656 ) C948_=_C2657( C948 C2657 ) C948_=_C2658( C948 C2658 ) C948_=_C2660( C948 C2660 ) C950_=_C962( C950 C962 ) C950_=_C964( C950 C964 ) \nC950_=_C2028( C950 C2028 ) C950_=_C2683( C950 C2683 ) C950_=_C2686( C950 C2686 ) C950_=_C2687( C950 C2687 ) C950_=_C2688( C950 C2688 ) C950_=_C2689( C950 C2689 ) \nC950_=_C2691( C950 C2691 ) C950_=_C2692( C950 C2692 ) C950_=_C2693( C950 C2693 ) C950_=_C2694( C950 C2694 ) C950_=_C2695( C950 C2695 ) C950_=_C2697( C950 C2697 ) \nC950_=_C2698( C950 C2698 ) C950_=_C2701( C950 C2701 ) C962_=_C964( C962 C964 ) C962_=_C982( C962 C982 ) C962_=_C1159( C962 C1159 ) C962_=_C1864( C962 C1864 ) \nC962_=_C2192( C962 C2192 ) C962_=_C2285( C962 C2285 ) C962_=_C2694( C962 C2694 ) C962_=_C2759( C962 C2759 ) C962_=_C3119( C962 C3119 ) C962_=_C3580( C962 C3580 ) \nC962_=_C3648( C962 C3648 ) C962_=_C3702( C962 C3702 ) C962_=_C3743( C962 C3743 ) C962_=_C3969( C962 C3969 ) C962_=_C3970( C962 C3970 ) C962_=_C3971( C962 C3971 ) \nC962_=_C3972( C962 C3972 ) C962_=_C3973( C962 C3973 ) C962_=_C3974( C962 C3974 ) C962_=_C3976( C962 C3976 ) C964_=_C1888( C964 C1888 ) C964_=_C2697( C964 C2697 ) \nC964_=_C3120( C964 C3120 ) C964_=_C3391( C964 C3391 ) C964_=_C3581( C964 C3581 ) C964_=_C3650( C964 C3650 ) C964_=_C3703( C964 C3703 ) C964_=_C4005( C964 C4005 ) \nC964_=_C4006( C964 C4006 ) C972_=_C973( C972 C973 ) C972_=_C981( C972 C981 ) C972_=_C982( C972 C982 ) C972_=_C991( C972 C991 ) C972_=_C1003( C972 C1003 ) \nC972_=_C1076( C972 C1076 ) C972_=_C1627( C972 C1627 ) C972_=_C1961( C972 C1961 ) C972_=_C2001( C972 C2001 ) C972_=_C2025( C972 C2025 ) C972_=_C2088( C972 C2088 ) \nC972_=_C2274( C972 C2274 ) C972_=_C2423( C972 C2423 ) C972_=_C2541( C972 C2541 ) C972_=_C2542( C972 C2542 ) C972_=_C2544( C972 C2544 ) C972_=_C2546( C972 C2546 ) \nC972_=_C2548( C972 C2548 ) C972_=_C2551( C972 C2551 ) C972_=_C2554( C972 C2554 ) C972_=_C2556( C972 C2556 ) C973_=_C981( C973 C981 ) C973_=_C982( C973 C982 ) \nC973_=_C991( C973 C991 ) C973_=_C1628( C973 C1628 ) C973_=_C2311( C973 C2311 ) C973_=_C2344( C973 C2344 ) C973_=_C2541( C973 C2541 ) C973_=_C2648( C973 C2648 ) \nC973_=_C2649( C973 C2649 ) C973_=_C2650( C973 C2650 ) C973_=_C2652( C973 C2652 ) C973_=_C2654( C973 C2654 ) C973_=_C2655( C973 C2655 ) C973_=_C2656( C973 C2656 ) \nC973_=_C2657( C973 C2657 ) C973_=_C2658( C973 C2658 ) C973_=_C2660( C973 C2660 ) C981_=_C982( C981 C982 ) C981_=_C991( C981 C991 ) C981_=_C1450( C981 C1450 ) \nC981_=_C1637( C981 C1637 ) C981_=_C2129( C981 C2129 ) C981_=_C2656( C981 C2656 ) C981_=_C2724( C981 C2724 ) C981_=_C3081( C981 C3081 ) C981_=_C3657( C981 C3657 ) \nC981_=_C3770( C981 C3770 ) C981_=_C3834( C981 C3834 ) C981_=_C3835( C981 C3835 ) C981_=_C3836( C981 C3836 ) C981_=_C3839( C981 C3839 ) C981_=_C3840( C981 C3840 ) \nC982_=_C991( C982 C991 ) C982_=_C1159( C982 C1159 ) C982_=_C1864( C982 C1864 ) C982_=_C2192( C982 C2192 ) C982_=_C2285( C982 C2285 ) C982_=_C2694( C982 C2694 ) \nC982_=_C2759( C982 C2759 ) C982_=_C3119( C982 C3119 ) C982_=_C3580( C982 C3580 ) C982_=_C3648( C982 C3648 ) C982_=_C3702( C982 C3702 ) C982_=_C3743( C982 C3743 ) \nC982_=_C3969( C982 C3969 ) C982_=_C3970( C982 C3970 ) C982_=_C3971( C982 C3971 ) C982_=_C3972( C982 C3972 ) C982_=_C3973( C982 C3973 ) C982_=_C3974( C982 C3974 ) \nC982_=_C3976( C982 C3976 ) C991_=_C1384( C991 C1384 ) C991_=_C1642( C991 C1642 ) C991_=_C2361( C991 C2361 ) C991_=_C2556( C991 C2556 ) C991_=_C2727( C991 C2727 ) \nC991_=_C3359( C991 C3359 ) C991_=_C3477( C991 C3477 ) C991_=_C3562( C991 C3562 ) C991_=_C3636( C991 C3636 ) C991_=_C3774( C991 C3774 ) C991_=_C3840( C991 C3840 ) \nC991_=_C3985( C991 C3985 ) C991_=_C4000( C991 C4000 ) C991_=_C4020( C991 C4020 ) C991_=_C4027( C991 C4027 ) C998_=_C1000( C998 C1000 ) C998_=_C1002( C998 C1002 ) \nC998_=_C1003( C998 C1003 ) C998_=_C1006( C998 C1006 ) C998_=_C1014( C998 C1014 ) C998_=_C1015( C998 C1015 ) C998_=_C1068( C998 C1068 ) C998_=_C2023( C998 C2023 ) \nC998_=_C2025( C998 C2025 ) C998_=_C2026( C998 C2026 ) C998_=_C2028( C998 C2028 ) C998_=_C2029( C998 C2029 ) C998_=_C2033( C998 C2033 ) C998_=_C2034( C998 C2034 ) \nC998_=_C2035( C998 C2035 ) C998_=_C2036( C998 C2036 ) C998_=_C2038( C998 C2038 ) C998_=_C2040( C998 C2040 ) C998_=_C2042( C998 C2042 ) C1000_=_C1002( C1000 C1002 ) \nC1000_=_C1003( C1000 C1003 ) C1000_=_C1006( C1000 C1006 ) C1000_=_C1014( C1000 C1014 ) C1000_=_C1015( C1000 C1015 ) C1000_=_C1069( C1000 C1069 ) C1000_=_C1340( C1000 C1340 ) \nC1000_=_C2085( C1000 C2085 ) C1000_=_C2086( C1000 C2086 ) C1000_=_C2088( C1000 C2088 ) C1000_=_C2091( C1000 C2091 ) C1000_=_C2095( C1000 C2095 ) C1000_=_C2096( C1000 C2096 ) \nC1000_=_C2097( C1000 C2097 ) C1000_=_C2099( C1000 C2099 ) C1002_=_C1003( C1002 C1003 ) C1002_=_C1006( C1002 C1006 ) C1002_=_C1014( C1002 C1014 ) C1002_=_C1015( C1002 C1015 ) \nC1002_=_C1074( C1002 C1074 ) C1002_=_C1466( C1002 C1466 ) C1002_=_C1513( C1002 C1513 ) C1002_=_C1874( C1002 C1874 ) C1002_=_C2121( C1002 C2121 ) C1002_=_C2272( C1002 C2272 ) \nC1002_=_C2291( C1002 C2291 ) C1002_=_C2423( C1002 C2423 ) C1002_=_C2427( C1002 C2427 ) C1002_=_C2428( C1002 C2428 ) C1002_=_C2429( C1002 C2429 ) C1002_=_C2430( C1002 C2430 ) \nC1002_=_C2432( C1002 C2432 ) C1002_=_C2434( C1002 C2434 ) C1002_=_C2435( C1002 C2435 ) C1002_=_C2436( C1002 C2436 ) C1003_=_C1006( C1003 C1006 ) C1003_=_C1014( C1003 C1014 ) \nC1003_=_C1015( C1003 C1015 ) C1003_=_C1076( C1003 C1076 ) C1003_=_C1627( C1003 C1627 ) C1003_=_C1961( C1003 C1961 ) C1003_=_C2001( C1003 C2001 ) C1003_=_C2025( C1003 C2025 ) \nC1003_=_C2088( C1003 C2088 ) C1003_=_C2274( C1003 C2274 ) C1003_=_C2423( C1003 C2423 ) C1003_=_C2541( C1003 C2541 ) C1003_=_C2542( C1003 C2542 ) C1003_=_C2544( C1003 C2544 ) \nC1003_=_C2546( C1003 C2546 ) C1003_=_C2548( C1003 C2548 ) C1003_=_C2551( C1003 C2551 ) C1003_=_C2554( C1003 C2554 ) C1003_=_C2556( C1003 C2556 ) C1006_=_C1014( C1006 C1014 ) \nC1006_=_C1015( C1006 C1015 ) C1006_=_C1079( C1006 C1079 ) C1006_=_C1879( C1006 C1879 ) C1006_=_C2278( C1006 C2278 ) C1006_=_C2546( C1006 C2546 ) C1006_=_C2881( C1006 C2881 ) \nC1006_=_C3231( C1006 C3231 ) C1006_=_C3232( C1006 C3232 ) C1006_=_C3233( C1006 C3233 ) C1006_=_C3234( C1006 C3234 ) C1006_=_C3236( C1006 C3236 ) C1006_=_C3238( C1006 C3238 ) \nC1014_=_C1015( C1014 C1015 ) C1014_=_C1084( C1014 C1084 ) C1014_=_C1104( C1014 C1104 ) C1014_=_C1448( C1014 C1448 ) C1014_=_C1817( C1014 C1817 ) C1014_=_C2035( C1014 C2035 ) \nC1014_=_C2095( C1014 C2095 ) C1014_=_C2280( C1014 C2280 ) C1014_=_C2428( C1014 C2428 ) C1014_=_C2953( C1014 C2953 ) C1014_=_C3080( C1014 C3080 ) C1014_=_C3233( C1014 C3233 ) \nC1014_=_C3708( C1014 C3708 ) C1014_=_C3719( C1014 C3719 ) C1014_=_C3720( C1014 C3720 ) C1014_=_C3722( C1014 C3722 ) C1014_=_C3723( C1014 C3723 ) C1014_=_C3725( C1014 C3725 ) \nC1014_=_C3727( C1014 C3727 ) C1015_=_C1087( C1015 C1087 ) C1015_=_C1135( C1015 C1135 ) C1015_=_C1504( C1015 C1504 ) C1015_=_C1550( C1015 C1550 ) C1015_=_C2038( C1015 C2038 ) \nC1015_=_C2096( C1015 C2096 ) C1015_=_C2283( C1015 C2283 ) C1015_=_C2432( C1015 C2432 ) C1015_=_C3236( C1015 C3236 ) C1015_=_C3246( C1015 C3246 ) C1015_=_C3326( C1015 C3326 ) \nC1015_=_C3613( C1015 C3613 ) C1015_=_C3755( C1015 C3755 ) C1015_=_C3929( C1015 C3929 ) C1015_=_C3930( C1015 C3930 ) C1015_=_C3931( C1015 C3931 ) C1015_=_C3933( C1015 C3933 ) \nC1018_=_C1022( C1018 C1022 ) C1018_=_C1023( C1018 C1023 ) C1018_=_C1027( C1018 C1027 ) C1018_=_C1041( C1018 C1041 ) C1018_=_C1042( C1018 C1042 ) C1018_=_C1043( C1018 C1043 ) \nC1018_=_C1046( C1018 C1046 ) C1018_=_C1047( C1018 C1047 ) C1018_=_C1048( C1018 C1048 ) C1018_=_C1050( C1018 C1050 ) C1018_=_C1051( C1018 C1051 ) C1018_=_C1054( C1018 C1054 ) \nC1018_=_C1055( C1018 C1055 ) C1018_=_C1056( C1018 C1056 ) C1018_=_C1057( C1018 C1057 ) C1018_=_C1059(</w:t>
      </w:r>
    </w:p>
    <w:p>
      <w:pPr>
        <w:pStyle w:val="PreformattedText"/>
        <w:bidi w:val="0"/>
        <w:spacing w:before="0" w:after="0"/>
        <w:jc w:val="left"/>
        <w:rPr/>
      </w:pPr>
      <w:r>
        <w:rPr/>
        <w:t xml:space="preserve"> </w:t>
      </w:r>
      <w:r>
        <w:rPr/>
        <w:t>C1018 C1059 ) C1018_=_C1061( C1018 C1061 ) C1018_=_C1062( C1018 C1062 ) \nC1022_=_C1023( C1022 C1023 ) C1022_=_C1027( C1022 C1027 ) C1022_=_C1041( C1022 C1041 ) C1022_=_C1048( C1022 C1048 ) C1022_=_C1537( C1022 C1537 ) C1022_=_C2026( C1022 C2026 ) \nC1022_=_C2595( C1022 C2595 ) C1022_=_C2597( C1022 C2597 ) C1022_=_C2599( C1022 C2599 ) C1022_=_C2600( C1022 C2600 ) C1022_=_C2602( C1022 C2602 ) C1022_=_C2603( C1022 C2603 ) \nC1022_=_C2607( C1022 C2607 ) C1022_=_C2608( C1022 C2608 ) C1022_=_C2609( C1022 C2609 ) C1022_=_C2610( C1022 C2610 ) C1023_=_C1027( C1023 C1027 ) C1023_=_C1041( C1023 C1041 ) \nC1023_=_C1050( C1023 C1050 ) C1023_=_C1201( C1023 C1201 ) C1023_=_C1540( C1023 C1540 ) C1023_=_C2293( C1023 C2293 ) C1023_=_C2846( C1023 C2846 ) C1023_=_C2848( C1023 C2848 ) \nC1023_=_C2849( C1023 C2849 ) C1023_=_C2850( C1023 C2850 ) C1023_=_C2851( C1023 C2851 ) C1023_=_C2852( C1023 C2852 ) C1023_=_C2853( C1023 C2853 ) C1023_=_C2854( C1023 C2854 ) \nC1023_=_C2855( C1023 C2855 ) C1023_=_C2857( C1023 C2857 ) C1023_=_C2859( C1023 C2859 ) C1023_=_C2860( C1023 C2860 ) C1023_=_C2861( C1023 C2861 ) C1027_=_C1041( C1027 C1041 ) \nC1027_=_C1155( C1027 C1155 ) C1027_=_C1205( C1027 C1205 ) C1027_=_C1944( C1027 C1944 ) C1027_=_C2165( C1027 C2165 ) C1027_=_C2597( C1027 C2597 ) C1027_=_C2848( C1027 C2848 ) \nC1027_=_C2865( C1027 C2865 ) C1027_=_C2996( C1027 C2996 ) C1027_=_C3423( C1027 C3423 ) C1027_=_C3424( C1027 C3424 ) C1027_=_C3425( C1027 C3425 ) C1027_=_C3427( C1027 C3427 ) \nC1027_=_C3428( C1027 C3428 ) C1027_=_C3430( C1027 C3430 ) C1027_=_C3431( C1027 C3431 ) C1041_=_C1360( C1041 C1360 ) C1041_=_C1580( C1041 C1580 ) C1041_=_C2403( C1041 C2403 ) \nC1041_=_C2609( C1041 C2609 ) C1041_=_C2845( C1041 C2845 ) C1041_=_C2860( C1041 C2860 ) C1041_=_C2977( C1041 C2977 ) C1041_=_C2992( C1041 C2992 ) C1041_=_C3006( C1041 C3006 ) \nC1041_=_C3168( C1041 C3168 ) C1041_=_C3204( C1041 C3204 ) C1041_=_C3280( C1041 C3280 ) C1041_=_C3397( C1041 C3397 ) C1041_=_C3738( C1041 C3738 ) C1041_=_C3899( C1041 C3899 ) \nC1041_=_C3928( C1041 C3928 ) C1041_=_C3961( C1041 C3961 ) C1041_=_C4058( C1041 C4058 ) C1041_=_C4074( C1041 C4074 ) C1041_=_C4103( C1041 C4103 ) C1041_=_C4108( C1041 C4108 ) \nC1042_=_C1043( C1042 C1043 ) C1042_=_C1046( C1042 C1046 ) C1042_=_C1047( C1042 C1047 ) C1042_=_C1048( C1042 C1048 ) C1042_=_C1050( C1042 C1050 ) C1042_=_C1051( C1042 C1051 ) \nC1042_=_C1054( C1042 C1054 ) C1042_=_C1055( C1042 C1055 ) C1042_=_C1056( C1042 C1056 ) C1042_=_C1057( C1042 C1057 ) C1042_=_C1059( C1042 C1059 ) C1042_=_C1061( C1042 C1061 ) \nC1042_=_C1062( C1042 C1062 ) C1042_=_C1337( C1042 C1337 ) C1042_=_C1340( C1042 C1340 ) C1042_=_C1341( C1042 C1341 ) C1042_=_C1343( C1042 C1343 ) C1042_=_C1346( C1042 C1346 ) \nC1042_=_C1347( C1042 C1347 ) C1042_=_C1348( C1042 C1348 ) C1042_=_C1350( C1042 C1350 ) C1042_=_C1351( C1042 C1351 ) C1042_=_C1353( C1042 C1353 ) C1042_=_C1354( C1042 C1354 ) \nC1042_=_C1355( C1042 C1355 ) C1042_=_C1356( C1042 C1356 ) C1042_=_C1358( C1042 C1358 ) C1042_=_C1359( C1042 C1359 ) C1042_=_C1360( C1042 C1360 ) C1042_=_C1361( C1042 C1361 ) \nC1043_=_C1046( C1043 C1046 ) C1043_=_C1047( C1043 C1047 ) C1043_=_C1048( C1043 C1048 ) C1043_=_C1050( C1043 C1050 ) C1043_=_C1051( C1043 C1051 ) C1043_=_C1054( C1043 C1054 ) \nC1043_=_C1055( C1043 C1055 ) C1043_=_C1056( C1043 C1056 ) C1043_=_C1057( C1043 C1057 ) C1043_=_C1059( C1043 C1059 ) C1043_=_C1061( C1043 C1061 ) C1043_=_C1062( C1043 C1062 ) \nC1043_=_C1243( C1043 C1243 ) C1043_=_C1730( C1043 C1730 ) C1043_=_C1732( C1043 C1732 ) C1043_=_C1734( C1043 C1734 ) C1043_=_C1736( C1043 C1736 ) C1043_=_C1737( C1043 C1737 ) \nC1043_=_C1738( C1043 C1738 ) C1043_=_C1739( C1043 C1739 ) C1043_=_C1740( C1043 C1740 ) C1043_=_C1741( C1043 C1741 ) C1043_=_C1742( C1043 C1742 ) C1043_=_C1743( C1043 C1743 ) \nC1043_=_C1744( C1043 C1744 ) C1043_=_C1746( C1043 C1746 ) C1043_=_C1747( C1043 C1747 ) C1043_=_C1749( C1043 C1749 ) C1046_=_C1047( C1046 C1047 ) C1046_=_C1048( C1046 C1048 ) \nC1046_=_C1050( C1046 C1050 ) C1046_=_C1051( C1046 C1051 ) C1046_=_C1054( C1046 C1054 ) C1046_=_C1055( C1046 C1055 ) C1046_=_C1056( C1046 C1056 ) C1046_=_C1057( C1046 C1057 ) \nC1046_=_C1059( C1046 C1059 ) C1046_=_C1061( C1046 C1061 ) C1046_=_C1062( C1046 C1062 ) C1046_=_C1341( C1046 C1341 ) C1046_=_C1730( C1046 C1730 ) C1046_=_C2367( C1046 C2367 ) \nC1047_=_C1048( C1047 C1048 ) C1047_=_C1050( C1047 C1050 ) C1047_=_C1051( C1047 C1051 ) C1047_=_C1054( C1047 C1054 ) C1047_=_C1055( C1047 C1055 ) C1047_=_C1056( C1047 C1056 ) \nC1047_=_C1057( C1047 C1057 ) C1047_=_C1059( C1047 C1059 ) C1047_=_C1061( C1047 C1061 ) C1047_=_C1062( C1047 C1062 ) C1047_=_C1343( C1047 C1343 ) C1047_=_C1732( C1047 C1732 ) \nC1047_=_C2576( C1047 C2576 ) C1047_=_C2577( C1047 C2577 ) C1048_=_C1050( C1048 C1050 ) C1048_=_C1051( C1048 C1051 ) C1048_=_C1054( C1048 C1054 ) C1048_=_C1055( C1048 C1055 ) \nC1048_=_C1056( C1048 C1056 ) C1048_=_C1057( C1048 C1057 ) C1048_=_C1059( C1048 C1059 ) C1048_=_C1061( C1048 C1061 ) C1048_=_C1062( C1048 C1062 ) C1048_=_C1537( C1048 C1537 ) \nC1048_=_C2026( C1048 C2026 ) C1048_=_C2595( C1048 C2595 ) C1048_=_C2597( C1048 C2597 ) C1048_=_C2599( C1048 C2599 ) C1048_=_C2600( C1048 C2600 ) C1048_=_C2602( C1048 C2602 ) \nC1048_=_C2603( C1048 C2603 ) C1048_=_C2607( C1048 C2607 ) C1048_=_C2608( C1048 C2608 ) C1048_=_C2609( C1048 C2609 ) C1048_=_C2610( C1048 C2610 ) C1050_=_C1051( C1050 C1051 ) \nC1050_=_C1054( C1050 C1054 ) C1050_=_C1055( C1050 C1055 ) C1050_=_C1056( C1050 C1056 ) C1050_=_C1057( C1050 C1057 ) C1050_=_C1059( C1050 C1059 ) C1050_=_C1061( C1050 C1061 ) \nC1050_=_C1062( C1050 C1062 ) C1050_=_C1201( C1050 C1201 ) C1050_=_C1540( C1050 C1540 ) C1050_=_C2293( C1050 C2293 ) C1050_=_C2846( C1050 C2846 ) C1050_=_C2848( C1050 C2848 ) \nC1050_=_C2849( C1050 C2849 ) C1050_=_C2850( C1050 C2850 ) C1050_=_C2851( C1050 C2851 ) C1050_=_C2852( C1050 C2852 ) C1050_=_C2853( C1050 C2853 ) C1050_=_C2854( C1050 C2854 ) \nC1050_=_C2855( C1050 C2855 ) C1050_=_C2857( C1050 C2857 ) C1050_=_C2859( C1050 C2859 ) C1050_=_C2860( C1050 C2860 ) C1050_=_C2861( C1050 C2861 ) C1051_=_C1054( C1051 C1054 ) \nC1051_=_C1055( C1051 C1055 ) C1051_=_C1056( C1051 C1056 ) C1051_=_C1057( C1051 C1057 ) C1051_=_C1059( C1051 C1059 ) C1051_=_C1061( C1051 C1061 ) C1051_=_C1062( C1051 C1062 ) \nC1051_=_C2595( C1051 C2595 ) C1051_=_C2846( C1051 C2846 ) C1051_=_C2996( C1051 C2996 ) C1051_=_C3006( C1051 C3006 ) C1054_=_C1055( C1054 C1055 ) C1054_=_C1056( C1054 C1056 ) \nC1054_=_C1057( C1054 C1057 ) C1054_=_C1059( C1054 C1059 ) C1054_=_C1061( C1054 C1061 ) C1054_=_C1062( C1054 C1062 ) C1054_=_C1350( C1054 C1350 ) C1054_=_C1739( C1054 C1739 ) \nC1054_=_C2167( C1054 C2167 ) C1054_=_C3144( C1054 C3144 ) C1054_=_C3692( C1054 C3692 ) C1055_=_C1056( C1055 C1056 ) C1055_=_C1057( C1055 C1057 ) C1055_=_C1059( C1055 C1059 ) \nC1055_=_C1061( C1055 C1061 ) C1055_=_C1062( C1055 C1062 ) C1055_=_C1256( C1055 C1256 ) C1055_=_C2600( C1055 C2600 ) C1055_=_C2853( C1055 C2853 ) C1055_=_C3223( C1055 C3223 ) \nC1055_=_C3423( C1055 C3423 ) C1055_=_C3732( C1055 C3732 ) C1055_=_C3737( C1055 C3737 ) C1055_=_C3738( C1055 C3738 ) C1055_=_C3739( C1055 C3739 ) C1056_=_C1057( C1056 C1057 ) \nC1056_=_C1059( C1056 C1059 ) C1056_=_C1061( C1056 C1061 ) C1056_=_C1062( C1056 C1062 ) C1056_=_C1351( C1056 C1351 ) C1056_=_C1741( C1056 C1741 ) C1056_=_C3146( C1056 C3146 ) \nC1057_=_C1059( C1057 C1059 ) C1057_=_C1061( C1057 C1061 ) C1057_=_C1062( C1057 C1062 ) C1057_=_C2603( C1057 C2603 ) C1057_=_C2854( C1057 C2854 ) C1057_=_C3425( C1057 C3425 ) \nC1057_=_C3899( C1057 C3899 ) C1059_=_C1061( C1059 C1061 ) C1059_=_C1062( C1059 C1062 ) C1059_=_C1354( C1059 C1354 ) C1059_=_C1656( C1059 C1656 ) C1059_=_C1746( C1059 C1746 ) \nC1059_=_C2503( C1059 C2503 ) C1059_=_C3149( C1059 C3149 ) C1059_=_C3485( C1059 C3485 ) C1059_=_C3991( C1059 C3991 ) C1059_=_C4020( C1059 C4020 ) C1061_=_C1062( C1061 C1062 ) \nC1061_=_C2607( C1061 C2607 ) C1061_=_C2859( C1061 C2859 ) C1061_=_C3430( C1061 C3430 ) C1061_=_C4103( C1061 C4103 ) C1062_=_C1359( C1062 C1359 ) C1062_=_C1749( C1062 C1749 ) \nC1062_=_C2824( C1062 C2824 ) C1062_=_C3152( C1062 C3152 ) C1068_=_C1069( C1068 C1069 ) C1068_=_C1074( C1068 C1074 ) C1068_=_C1076( C1068 C1076 ) C1068_=_C1079( C1068 C1079 ) \nC1068_=_C1084( C1068 C1084 ) C1068_=_C1087( C1068 C1087 ) C1068_=_C2023( C1068 C2023 ) C1068_=_C2025( C1068 C2025 ) C1068_=_C2026( C1068 C2026 ) C1068_=_C2028( C1068 C2028 ) \nC1068_=_C2029( C1068 C2029 ) C1068_=_C2033( C1068 C2033 ) C1068_=_C2034( C1068 C2034 ) C1068_=_C2035( C1068 C2035 ) C1068_=_C2036( C1068 C2036 ) C1068_=_C2038( C1068 C2038 ) \nC1068_=_C2040( C1068 C2040 ) C1068_=_C2042( C1068 C2042 ) C1069_=_C1074( C1069 C1074 ) C1069_=_C1076( C1069 C1076 ) C1069_=_C1079( C1069 C1079 ) C1069_=_C1084( C1069 C1084 ) \nC1069_=_C1087( C1069 C1087 ) C1069_=_C1340( C1069 C1340 ) C1069_=_C2085( C1069 C2085 ) C1069_=_C2086( C1069 C2086 ) C1069_=_C2088( C1069 C2088 ) C1069_=_C2091( C1069 C2091 ) \nC1069_=_C2095( C1069 C2095 ) C1069_=_C2096( C1069 C2096 ) C1069_=_C2097( C1069 C2097 ) C1069_=_C2099( C1069 C2099 ) C1074_=_C1076( C1074 C1076 ) C1074_=_C1079( C1074 C1079 ) \nC1074_=_C1084( C1074 C1084 ) C1074_=_C1087( C1074 C1087 ) C1074_=_C1466( C1074 C1466 ) C1074_=_C1513( C1074 C1513 ) C1074_=_C1874( C1074 C1874 ) C1074_=_C2121( C1074 C2121 ) \nC1074_=_C2272( C1074 C2272 ) C1074_=_C2291( C1074 C2291 ) C1074_=_C2423( C1074 C2423 ) C1074_=_C2427( C1074 C2427 ) C1074_=_C2428( C1074 C2428 ) C1074_=_C2429( C1074 C2429 ) \nC1074_=_C2430( C1074 C2430 ) C1074_=_C2432( C1074 C2432 ) C1074_=_C2434( C1074 C2434 ) C1074_=_C2435( C1074 C2435 ) C1074_=_C2436( C1074 C2436 ) C1076_=_C1079( C1076 C1079 ) \nC1076_=_C1084( C1076 C1084 ) C1076_=_C1087( C1076 C1087 ) C1076_=_C1627( C1076 C1627 ) C1076_=_C1961( C1076 C1961 ) C1076_=_C2001( C1076 C2001 ) C1076_=_C2025( C1076 C2025 ) \nC1076_=_C2088( C1076 C2088 ) C1076_=_C2274( C1076 C2274 ) C1076_=_C2423( C1076 C2423 ) C1076_=_C2541( C1076 C2541 ) C1076_=_C2542( C1076 C2542 ) C1076_=_C2544(</w:t>
      </w:r>
    </w:p>
    <w:p>
      <w:pPr>
        <w:pStyle w:val="PreformattedText"/>
        <w:bidi w:val="0"/>
        <w:spacing w:before="0" w:after="0"/>
        <w:jc w:val="left"/>
        <w:rPr/>
      </w:pPr>
      <w:r>
        <w:rPr/>
        <w:t xml:space="preserve"> </w:t>
      </w:r>
      <w:r>
        <w:rPr/>
        <w:t>C1076 C2544 ) \nC1076_=_C2546( C1076 C2546 ) C1076_=_C2548( C1076 C2548 ) C1076_=_C2551( C1076 C2551 ) C1076_=_C2554( C1076 C2554 ) C1076_=_C2556( C1076 C2556 ) C1079_=_C1084( C1079 C1084 ) \nC1079_=_C1087( C1079 C1087 ) C1079_=_C1879( C1079 C1879 ) C1079_=_C2278( C1079 C2278 ) C1079_=_C2546( C1079 C2546 ) C1079_=_C2881( C1079 C2881 ) C1079_=_C3231( C1079 C3231 ) \nC1079_=_C3232( C1079 C3232 ) C1079_=_C3233( C1079 C3233 ) C1079_=_C3234( C1079 C3234 ) C1079_=_C3236( C1079 C3236 ) C1079_=_C3238( C1079 C3238 ) C1084_=_C1087( C1084 C1087 ) \nC1084_=_C1104( C1084 C1104 ) C1084_=_C1448( C1084 C1448 ) C1084_=_C1817( C1084 C1817 ) C1084_=_C2035( C1084 C2035 ) C1084_=_C2095( C1084 C2095 ) C1084_=_C2280( C1084 C2280 ) \nC1084_=_C2428( C1084 C2428 ) C1084_=_C2953( C1084 C2953 ) C1084_=_C3080( C1084 C3080 ) C1084_=_C3233( C1084 C3233 ) C1084_=_C3708( C1084 C3708 ) C1084_=_C3719( C1084 C3719 ) \nC1084_=_C3720( C1084 C3720 ) C1084_=_C3722( C1084 C3722 ) C1084_=_C3723( C1084 C3723 ) C1084_=_C3725( C1084 C3725 ) C1084_=_C3727( C1084 C3727 ) C1087_=_C1135( C1087 C1135 ) \nC1087_=_C1504( C1087 C1504 ) C1087_=_C1550( C1087 C1550 ) C1087_=_C2038( C1087 C2038 ) C1087_=_C2096( C1087 C2096 ) C1087_=_C2283( C1087 C2283 ) C1087_=_C2432( C1087 C2432 ) \nC1087_=_C3236( C1087 C3236 ) C1087_=_C3246( C1087 C3246 ) C1087_=_C3326( C1087 C3326 ) C1087_=_C3613( C1087 C3613 ) C1087_=_C3755( C1087 C3755 ) C1087_=_C3929( C1087 C3929 ) \nC1087_=_C3930( C1087 C3930 ) C1087_=_C3931( C1087 C3931 ) C1087_=_C3933( C1087 C3933 ) C1096_=_C1104( C1096 C1104 ) C1096_=_C1808( C1096 C1808 ) C1096_=_C1958( C1096 C1958 ) \nC1096_=_C1998( C1096 C1998 ) C1096_=_C2086( C1096 C2086 ) C1096_=_C2385( C1096 C2385 ) C1096_=_C2386( C1096 C2386 ) C1096_=_C2387( C1096 C2387 ) C1096_=_C2389( C1096 C2389 ) \nC1096_=_C2391( C1096 C2391 ) C1096_=_C2393( C1096 C2393 ) C1096_=_C2395( C1096 C2395 ) C1096_=_C2396( C1096 C2396 ) C1096_=_C2397( C1096 C2397 ) C1096_=_C2399( C1096 C2399 ) \nC1096_=_C2400( C1096 C2400 ) C1096_=_C2401( C1096 C2401 ) C1096_=_C2402( C1096 C2402 ) C1096_=_C2403( C1096 C2403 ) C1104_=_C1448( C1104 C1448 ) C1104_=_C1817( C1104 C1817 ) \nC1104_=_C2035( C1104 C2035 ) C1104_=_C2095( C1104 C2095 ) C1104_=_C2280( C1104 C2280 ) C1104_=_C2428( C1104 C2428 ) C1104_=_C2953( C1104 C2953 ) C1104_=_C3080( C1104 C3080 ) \nC1104_=_C3233( C1104 C3233 ) C1104_=_C3708( C1104 C3708 ) C1104_=_C3719( C1104 C3719 ) C1104_=_C3720( C1104 C3720 ) C1104_=_C3722( C1104 C3722 ) C1104_=_C3723( C1104 C3723 ) \nC1104_=_C3725( C1104 C3725 ) C1104_=_C3727( C1104 C3727 ) C1135_=_C1504( C1135 C1504 ) C1135_=_C1550( C1135 C1550 ) C1135_=_C2038( C1135 C2038 ) C1135_=_C2096( C1135 C2096 ) \nC1135_=_C2283( C1135 C2283 ) C1135_=_C2432( C1135 C2432 ) C1135_=_C3236( C1135 C3236 ) C1135_=_C3246( C1135 C3246 ) C1135_=_C3326( C1135 C3326 ) C1135_=_C3613( C1135 C3613 ) \nC1135_=_C3755( C1135 C3755 ) C1135_=_C3929( C1135 C3929 ) C1135_=_C3930( C1135 C3930 ) C1135_=_C3931( C1135 C3931 ) C1135_=_C3933( C1135 C3933 ) C1147_=_C1155( C1147 C1155 ) \nC1147_=_C1159( C1147 C1159 ) C1147_=_C1164( C1147 C1164 ) C1147_=_C1166( C1147 C1166 ) C1147_=_C1197( C1147 C1197 ) C1147_=_C1296( C1147 C1296 ) C1147_=_C1936( C1147 C1936 ) \nC1147_=_C2158( C1147 C2158 ) C1147_=_C2159( C1147 C2159 ) C1147_=_C2162( C1147 C2162 ) C1147_=_C2163( C1147 C2163 ) C1147_=_C2165( C1147 C2165 ) C1147_=_C2166( C1147 C2166 ) \nC1147_=_C2167( C1147 C2167 ) C1147_=_C2168( C1147 C2168 ) C1147_=_C2169( C1147 C2169 ) C1147_=_C2170( C1147 C2170 ) C1147_=_C2171( C1147 C2171 ) C1147_=_C2172( C1147 C2172 ) \nC1147_=_C2174( C1147 C2174 ) C1147_=_C2175( C1147 C2175 ) C1147_=_C2178( C1147 C2178 ) C1147_=_C2179( C1147 C2179 ) C1155_=_C1159( C1155 C1159 ) C1155_=_C1164( C1155 C1164 ) \nC1155_=_C1166( C1155 C1166 ) C1155_=_C1205( C1155 C1205 ) C1155_=_C1944( C1155 C1944 ) C1155_=_C2165( C1155 C2165 ) C1155_=_C2597( C1155 C2597 ) C1155_=_C2848( C1155 C2848 ) \nC1155_=_C2865( C1155 C2865 ) C1155_=_C2996( C1155 C2996 ) C1155_=_C3423( C1155 C3423 ) C1155_=_C3424( C1155 C3424 ) C1155_=_C3425( C1155 C3425 ) C1155_=_C3427( C1155 C3427 ) \nC1155_=_C3428( C1155 C3428 ) C1155_=_C3430( C1155 C3430 ) C1155_=_C3431( C1155 C3431 ) C1159_=_C1164( C1159 C1164 ) C1159_=_C1166( C1159 C1166 ) C1159_=_C1864( C1159 C1864 ) \nC1159_=_C2192( C1159 C2192 ) C1159_=_C2285( C1159 C2285 ) C1159_=_C2694( C1159 C2694 ) C1159_=_C2759( C1159 C2759 ) C1159_=_C3119( C1159 C3119 ) C1159_=_C3580( C1159 C3580 ) \nC1159_=_C3648( C1159 C3648 ) C1159_=_C3702( C1159 C3702 ) C1159_=_C3743( C1159 C3743 ) C1159_=_C3969( C1159 C3969 ) C1159_=_C3970( C1159 C3970 ) C1159_=_C3971( C1159 C3971 ) \nC1159_=_C3972( C1159 C3972 ) C1159_=_C3973( C1159 C3973 ) C1159_=_C3974( C1159 C3974 ) C1159_=_C3976( C1159 C3976 ) C1164_=_C1166( C1164 C1166 ) C1164_=_C1620( C1164 C1620 ) \nC1164_=_C1679( C1164 C1679 ) C1164_=_C1912( C1164 C1912 ) C1164_=_C1950( C1164 C1950 ) C1164_=_C1976( C1164 C1976 ) C1164_=_C1995( C1164 C1995 ) C1164_=_C2018( C1164 C2018 ) \nC1164_=_C2213( C1164 C2213 ) C1164_=_C2473( C1164 C2473 ) C1164_=_C3108( C1164 C3108 ) C1164_=_C3194( C1164 C3194 ) C1164_=_C3274( C1164 C3274 ) C1164_=_C3440( C1164 C3440 ) \nC1164_=_C3507( C1164 C3507 ) C1164_=_C4044( C1164 C4044 ) C1164_=_C4050( C1164 C4050 ) C1166_=_C1216( C1166 C1216 ) C1166_=_C1603( C1166 C1603 ) C1166_=_C1823( C1166 C1823 ) \nC1166_=_C1952( C1166 C1952 ) C1166_=_C2040( C1166 C2040 ) C1166_=_C2679( C1166 C2679 ) C1166_=_C2742( C1166 C2742 ) C1166_=_C2877( C1166 C2877 ) C1166_=_C3428( C1166 C3428 ) \nC1166_=_C3679( C1166 C3679 ) C1166_=_C3808( C1166 C3808 ) C1166_=_C3867( C1166 C3867 ) C1166_=_C3885( C1166 C3885 ) C1166_=_C4059( C1166 C4059 ) C1166_=_C4063( C1166 C4063 ) \nC1166_=_C4079( C1166 C4079 ) C1166_=_C4080( C1166 C4080 ) C1166_=_C4081( C1166 C4081 ) C1174_=_C1191( C1174 C1191 ) C1174_=_C1193( C1174 C1193 ) C1174_=_C1417( C1174 C1417 ) \nC1174_=_C1539( C1174 C1539 ) C1174_=_C1591( C1174 C1591 ) C1174_=_C1812( C1174 C1812 ) C1174_=_C2259( C1174 C2259 ) C1174_=_C2667( C1174 C2667 ) C1174_=_C2729( C1174 C2729 ) \nC1174_=_C2813( C1174 C2813 ) C1174_=_C2814( C1174 C2814 ) C1174_=_C2815( C1174 C2815 ) C1174_=_C2816( C1174 C2816 ) C1174_=_C2817( C1174 C2817 ) C1174_=_C2818( C1174 C2818 ) \nC1174_=_C2819( C1174 C2819 ) C1174_=_C2820( C1174 C2820 ) C1174_=_C2821( C1174 C2821 ) C1174_=_C2823( C1174 C2823 ) C1174_=_C2824( C1174 C2824 ) C1174_=_C2825( C1174 C2825 ) \nC1174_=_C2826( C1174 C2826 ) C1191_=_C1193( C1191 C1193 ) C1191_=_C1356( C1191 C1356 ) C1191_=_C1432( C1191 C1432 ) C1191_=_C1553( C1191 C1553 ) C1191_=_C2401( C1191 C2401 ) \nC1191_=_C2823( C1191 C2823 ) C1191_=_C3090( C1191 C3090 ) C1191_=_C3202( C1191 C3202 ) C1191_=_C3251( C1191 C3251 ) C1191_=_C3444( C1191 C3444 ) C1191_=_C3858( C1191 C3858 ) \nC1191_=_C3959( C1191 C3959 ) C1191_=_C4014( C1191 C4014 ) C1191_=_C4072( C1191 C4072 ) C1193_=_C1361( C1193 C1361 ) C1193_=_C1434( C1193 C1434 ) C1193_=_C1533( C1193 C1533 ) \nC1193_=_C1556( C1193 C1556 ) C1193_=_C1660( C1193 C1660 ) C1193_=_C1895( C1193 C1895 ) C1193_=_C2610( C1193 C2610 ) C1193_=_C2825( C1193 C2825 ) C1193_=_C2861( C1193 C2861 ) \nC1193_=_C3094( C1193 C3094 ) C1193_=_C3253( C1193 C3253 ) C1193_=_C3383( C1193 C3383 ) C1193_=_C3398( C1193 C3398 ) C1193_=_C3445( C1193 C3445 ) C1193_=_C3861( C1193 C3861 ) \nC1193_=_C3933( C1193 C3933 ) C1193_=_C4017( C1193 C4017 ) C1193_=_C4031( C1193 C4031 ) C1193_=_C4101( C1193 C4101 ) C1197_=_C1200( C1197 C1200 ) C1197_=_C1201( C1197 C1201 ) \nC1197_=_C1205( C1197 C1205 ) C1197_=_C1216( C1197 C1216 ) C1197_=_C1296( C1197 C1296 ) C1197_=_C1936( C1197 C1936 ) C1197_=_C2158( C1197 C2158 ) C1197_=_C2159( C1197 C2159 ) \nC1197_=_C2162( C1197 C2162 ) C1197_=_C2163( C1197 C2163 ) C1197_=_C2165( C1197 C2165 ) C1197_=_C2166( C1197 C2166 ) C1197_=_C2167( C1197 C2167 ) C1197_=_C2168( C1197 C2168 ) \nC1197_=_C2169( C1197 C2169 ) C1197_=_C2170( C1197 C2170 ) C1197_=_C2171( C1197 C2171 ) C1197_=_C2172( C1197 C2172 ) C1197_=_C2174( C1197 C2174 ) C1197_=_C2175( C1197 C2175 ) \nC1197_=_C2178( C1197 C2178 ) C1197_=_C2179( C1197 C2179 ) C1200_=_C1201( C1200 C1201 ) C1200_=_C1205( C1200 C1205 ) C1200_=_C1216( C1200 C1216 ) C1200_=_C1441( C1200 C1441 ) \nC1200_=_C1467( C1200 C1467 ) C1200_=_C1590( C1200 C1590 ) C1200_=_C1811( C1200 C1811 ) C1200_=_C2064( C1200 C2064 ) C1200_=_C2666( C1200 C2666 ) C1200_=_C2702( C1200 C2702 ) \nC1200_=_C2729( C1200 C2729 ) C1200_=_C2730( C1200 C2730 ) C1200_=_C2732( C1200 C2732 ) C1200_=_C2733( C1200 C2733 ) C1200_=_C2734( C1200 C2734 ) C1200_=_C2735( C1200 C2735 ) \nC1200_=_C2736( C1200 C2736 ) C1200_=_C2738( C1200 C2738 ) C1200_=_C2739( C1200 C2739 ) C1200_=_C2740( C1200 C2740 ) C1200_=_C2741( C1200 C2741 ) C1200_=_C2742( C1200 C2742 ) \nC1200_=_C2745( C1200 C2745 ) C1201_=_C1205( C1201 C1205 ) C1201_=_C1216( C1201 C1216 ) C1201_=_C1540( C1201 C1540 ) C1201_=_C2293( C1201 C2293 ) C1201_=_C2846( C1201 C2846 ) \nC1201_=_C2848( C1201 C2848 ) C1201_=_C2849( C1201 C2849 ) C1201_=_C2850( C1201 C2850 ) C1201_=_C2851( C1201 C2851 ) C1201_=_C2852( C1201 C2852 ) C1201_=_C2853( C1201 C2853 ) \nC1201_=_C2854( C1201 C2854 ) C1201_=_C2855( C1201 C2855 ) C1201_=_C2857( C1201 C2857 ) C1201_=_C2859( C1201 C2859 ) C1201_=_C2860( C1201 C2860 ) C1201_=_C2861( C1201 C2861 ) \nC1205_=_C1216( C1205 C1216 ) C1205_=_C1944( C1205 C1944 ) C1205_=_C2165( C1205 C2165 ) C1205_=_C2597( C1205 C2597 ) C1205_=_C2848( C1205 C2848 ) C1205_=_C2865( C1205 C2865 ) \nC1205_=_C2996( C1205 C2996 ) C1205_=_C3423( C1205 C3423 ) C1205_=_C3424( C1205 C3424 ) C1205_=_C3425( C1205 C3425 ) C1205_=_C3427( C1205 C3427 ) C1205_=_C3428( C1205 C3428 ) \nC1205_=_C3430( C1205 C3430 ) C1205_=_C3431( C1205 C3431 ) C1216_=_C1603( C1216 C1603 ) C1216_=_C1823( C1216 C1823 ) C1216_=_C1952( C1216 C1952 ) C1216_=_C2040( C1216 C2040 ) \nC1216_=_C2679( C1216 C2679 ) C1216_=_C2742( C1216 C2742 ) C1216_=_C2877( C1216 C2877 ) C1216_=_C3428( C1216 C3428 ) C1216_=_C3679( C1216 C3679 ) C1216_=_C3808( C1216 C3808 ) \nC1216_=_C3867( C1216 C3867 )</w:t>
      </w:r>
    </w:p>
    <w:p>
      <w:pPr>
        <w:pStyle w:val="PreformattedText"/>
        <w:bidi w:val="0"/>
        <w:spacing w:before="0" w:after="0"/>
        <w:jc w:val="left"/>
        <w:rPr/>
      </w:pPr>
      <w:r>
        <w:rPr/>
        <w:t xml:space="preserve"> </w:t>
      </w:r>
      <w:r>
        <w:rPr/>
        <w:t>C1216_=_C3885( C1216 C3885 ) C1216_=_C4059( C1216 C4059 ) C1216_=_C4063( C1216 C4063 ) C1216_=_C4079( C1216 C4079 ) C1216_=_C4080( C1216 C4080 ) \nC1216_=_C4081( C1216 C4081 ) C1221_=_C1225( C1221 C1225 ) C1221_=_C1228( C1221 C1228 ) C1221_=_C1238( C1221 C1238 ) C1221_=_C1413( C1221 C1413 ) C1221_=_C1534( C1221 C1534 ) \nC1221_=_C1582( C1221 C1582 ) C1221_=_C1622( C1221 C1622 ) C1221_=_C1643( C1221 C1643 ) C1221_=_C1644( C1221 C1644 ) C1221_=_C1647( C1221 C1647 ) C1221_=_C1649( C1221 C1649 ) \nC1221_=_C1652( C1221 C1652 ) C1221_=_C1653( C1221 C1653 ) C1221_=_C1655( C1221 C1655 ) C1221_=_C1656( C1221 C1656 ) C1221_=_C1657( C1221 C1657 ) C1221_=_C1658( C1221 C1658 ) \nC1221_=_C1660( C1221 C1660 ) C1225_=_C1228( C1225 C1228 ) C1225_=_C1238( C1225 C1238 ) C1225_=_C1588( C1225 C1588 ) C1225_=_C1610( C1225 C1610 ) C1225_=_C1626( C1225 C1626 ) \nC1225_=_C1899( C1225 C1899 ) C1225_=_C2200( C1225 C2200 ) C1225_=_C2256( C1225 C2256 ) C1225_=_C2497( C1225 C2497 ) C1225_=_C2498( C1225 C2498 ) C1225_=_C2499( C1225 C2499 ) \nC1225_=_C2500( C1225 C2500 ) C1225_=_C2501( C1225 C2501 ) C1225_=_C2503( C1225 C2503 ) C1228_=_C1238( C1228 C1238 ) C1228_=_C1592( C1228 C1592 ) C1228_=_C1630( C1228 C1630 ) \nC1228_=_C1971( C1228 C1971 ) C1228_=_C2011( C1228 C2011 ) C1228_=_C2033( C1228 C2033 ) C1228_=_C2263( C1228 C2263 ) C1228_=_C3098( C1228 C3098 ) C1228_=_C3478( C1228 C3478 ) \nC1228_=_C3480( C1228 C3480 ) C1228_=_C3481( C1228 C3481 ) C1228_=_C3483( C1228 C3483 ) C1228_=_C3484( C1228 C3484 ) C1228_=_C3485( C1228 C3485 ) C1228_=_C3488( C1228 C3488 ) \nC1238_=_C1597( C1238 C1597 ) C1238_=_C1638( C1238 C1638 ) C1238_=_C1655( C1238 C1655 ) C1238_=_C2117( C1238 C2117 ) C1238_=_C2268( C1238 C2268 ) C1238_=_C2340( C1238 C2340 ) \nC1238_=_C2500( C1238 C2500 ) C1238_=_C2643( C1238 C2643 ) C1238_=_C2713( C1238 C2713 ) C1238_=_C3062( C1238 C3062 ) C1238_=_C3134( C1238 C3134 ) C1238_=_C3484( C1238 C3484 ) \nC1238_=_C3632( C1238 C3632 ) C1238_=_C3729( C1238 C3729 ) C1238_=_C3991( C1238 C3991 ) C1243_=_C1244( C1243 C1244 ) C1243_=_C1245( C1243 C1245 ) C1243_=_C1246( C1243 C1246 ) \nC1243_=_C1249( C1243 C1249 ) C1243_=_C1252( C1243 C1252 ) C1243_=_C1253( C1243 C1253 ) C1243_=_C1254( C1243 C1254 ) C1243_=_C1255( C1243 C1255 ) C1243_=_C1256( C1243 C1256 ) \nC1243_=_C1257( C1243 C1257 ) C1243_=_C1260( C1243 C1260 ) C1243_=_C1261( C1243 C1261 ) C1243_=_C1262( C1243 C1262 ) C1243_=_C1263( C1243 C1263 ) C1243_=_C1265( C1243 C1265 ) \nC1243_=_C1730( C1243 C1730 ) C1243_=_C1732( C1243 C1732 ) C1243_=_C1734( C1243 C1734 ) C1243_=_C1736( C1243 C1736 ) C1243_=_C1737( C1243 C1737 ) C1243_=_C1738( C1243 C1738 ) \nC1243_=_C1739( C1243 C1739 ) C1243_=_C1740( C1243 C1740 ) C1243_=_C1741( C1243 C1741 ) C1243_=_C1742( C1243 C1742 ) C1243_=_C1743( C1243 C1743 ) C1243_=_C1744( C1243 C1744 ) \nC1243_=_C1746( C1243 C1746 ) C1243_=_C1747( C1243 C1747 ) C1243_=_C1749( C1243 C1749 ) C1244_=_C1245( C1244 C1245 ) C1244_=_C1246( C1244 C1246 ) C1244_=_C1249( C1244 C1249 ) \nC1244_=_C1252( C1244 C1252 ) C1244_=_C1253( C1244 C1253 ) C1244_=_C1254( C1244 C1254 ) C1244_=_C1255( C1244 C1255 ) C1244_=_C1256( C1244 C1256 ) C1244_=_C1257( C1244 C1257 ) \nC1244_=_C1260( C1244 C1260 ) C1244_=_C1261( C1244 C1261 ) C1244_=_C1262( C1244 C1262 ) C1244_=_C1263( C1244 C1263 ) C1244_=_C1265( C1244 C1265 ) C1244_=_C1854( C1244 C1854 ) \nC1244_=_C1855( C1244 C1855 ) C1244_=_C1858( C1244 C1858 ) C1244_=_C1863( C1244 C1863 ) C1244_=_C1864( C1244 C1864 ) C1244_=_C1870( C1244 C1870 ) C1244_=_C1871( C1244 C1871 ) \nC1244_=_C1872( C1244 C1872 ) C1245_=_C1246( C1245 C1246 ) C1245_=_C1249( C1245 C1249 ) C1245_=_C1252( C1245 C1252 ) C1245_=_C1253( C1245 C1253 ) C1245_=_C1254( C1245 C1254 ) \nC1245_=_C1255( C1245 C1255 ) C1245_=_C1256( C1245 C1256 ) C1245_=_C1257( C1245 C1257 ) C1245_=_C1260( C1245 C1260 ) C1245_=_C1261( C1245 C1261 ) C1245_=_C1262( C1245 C1262 ) \nC1245_=_C1263( C1245 C1263 ) C1245_=_C1265( C1245 C1265 ) C1245_=_C2559( C1245 C2559 ) C1245_=_C2563( C1245 C2563 ) C1245_=_C2572( C1245 C2572 ) C1245_=_C2574( C1245 C2574 ) \nC1246_=_C1249( C1246 C1249 ) C1246_=_C1252( C1246 C1252 ) C1246_=_C1253( C1246 C1253 ) C1246_=_C1254( C1246 C1254 ) C1246_=_C1255( C1246 C1255 ) C1246_=_C1256( C1246 C1256 ) \nC1246_=_C1257( C1246 C1257 ) C1246_=_C1260( C1246 C1260 ) C1246_=_C1261( C1246 C1261 ) C1246_=_C1262( C1246 C1262 ) C1246_=_C1263( C1246 C1263 ) C1246_=_C1265( C1246 C1265 ) \nC1246_=_C1274( C1246 C1274 ) C1246_=_C1854( C1246 C1854 ) C1246_=_C1917( C1246 C1917 ) C1246_=_C1962( C1246 C1962 ) C1246_=_C2003( C1246 C2003 ) C1246_=_C2611( C1246 C2611 ) \nC1246_=_C2747( C1246 C2747 ) C1246_=_C2748( C1246 C2748 ) C1246_=_C2749( C1246 C2749 ) C1246_=_C2751( C1246 C2751 ) C1246_=_C2753( C1246 C2753 ) C1246_=_C2755( C1246 C2755 ) \nC1246_=_C2756( C1246 C2756 ) C1246_=_C2757( C1246 C2757 ) C1246_=_C2758( C1246 C2758 ) C1246_=_C2759( C1246 C2759 ) C1246_=_C2760( C1246 C2760 ) C1246_=_C2762( C1246 C2762 ) \nC1246_=_C2763( C1246 C2763 ) C1246_=_C2764( C1246 C2764 ) C1246_=_C2766( C1246 C2766 ) C1249_=_C1252( C1249 C1252 ) C1249_=_C1253( C1249 C1253 ) C1249_=_C1254( C1249 C1254 ) \nC1249_=_C1255( C1249 C1255 ) C1249_=_C1256( C1249 C1256 ) C1249_=_C1257( C1249 C1257 ) C1249_=_C1260( C1249 C1260 ) C1249_=_C1261( C1249 C1261 ) C1249_=_C1262( C1249 C1262 ) \nC1249_=_C1263( C1249 C1263 ) C1249_=_C1265( C1249 C1265 ) C1249_=_C3169( C1249 C3169 ) C1249_=_C3177( C1249 C3177 ) C1249_=_C3183( C1249 C3183 ) C1249_=_C3184( C1249 C3184 ) \nC1252_=_C1253( C1252 C1253 ) C1252_=_C1254( C1252 C1254 ) C1252_=_C1255( C1252 C1255 ) C1252_=_C1256( C1252 C1256 ) C1252_=_C1257( C1252 C1257 ) C1252_=_C1260( C1252 C1260 ) \nC1252_=_C1261( C1252 C1261 ) C1252_=_C1262( C1252 C1262 ) C1252_=_C1263( C1252 C1263 ) C1252_=_C1265( C1252 C1265 ) C1252_=_C1736( C1252 C1736 ) C1252_=_C2915( C1252 C2915 ) \nC1252_=_C3141( C1252 C3141 ) C1252_=_C3451( C1252 C3451 ) C1253_=_C1254( C1253 C1254 ) C1253_=_C1255( C1253 C1255 ) C1253_=_C1256( C1253 C1256 ) C1253_=_C1257( C1253 C1257 ) \nC1253_=_C1260( C1253 C1260 ) C1253_=_C1261( C1253 C1261 ) C1253_=_C1262( C1253 C1262 ) C1253_=_C1263( C1253 C1263 ) C1253_=_C1265( C1253 C1265 ) C1253_=_C3221( C1253 C3221 ) \nC1253_=_C3457( C1253 C3457 ) C1253_=_C3463( C1253 C3463 ) C1253_=_C3465( C1253 C3465 ) C1254_=_C1255( C1254 C1255 ) C1254_=_C1256( C1254 C1256 ) C1254_=_C1257( C1254 C1257 ) \nC1254_=_C1260( C1254 C1260 ) C1254_=_C1261( C1254 C1261 ) C1254_=_C1262( C1254 C1262 ) C1254_=_C1263( C1254 C1263 ) C1254_=_C1265( C1254 C1265 ) C1254_=_C1519( C1254 C1519 ) \nC1254_=_C1652( C1254 C1652 ) C1254_=_C1737( C1254 C1737 ) C1254_=_C3142( C1254 C3142 ) C1254_=_C3524( C1254 C3524 ) C1254_=_C3525( C1254 C3525 ) C1255_=_C1256( C1255 C1256 ) \nC1255_=_C1257( C1255 C1257 ) C1255_=_C1260( C1255 C1260 ) C1255_=_C1261( C1255 C1261 ) C1255_=_C1262( C1255 C1262 ) C1255_=_C1263( C1255 C1263 ) C1255_=_C1265( C1255 C1265 ) \nC1255_=_C1738( C1255 C1738 ) C1255_=_C3143( C1255 C3143 ) C1255_=_C3597( C1255 C3597 ) C1256_=_C1257( C1256 C1257 ) C1256_=_C1260( C1256 C1260 ) C1256_=_C1261( C1256 C1261 ) \nC1256_=_C1262( C1256 C1262 ) C1256_=_C1263( C1256 C1263 ) C1256_=_C1265( C1256 C1265 ) C1256_=_C2600( C1256 C2600 ) C1256_=_C2853( C1256 C2853 ) C1256_=_C3223( C1256 C3223 ) \nC1256_=_C3423( C1256 C3423 ) C1256_=_C3732( C1256 C3732 ) C1256_=_C3737( C1256 C3737 ) C1256_=_C3738( C1256 C3738 ) C1256_=_C3739( C1256 C3739 ) C1257_=_C1260( C1257 C1260 ) \nC1257_=_C1261( C1257 C1261 ) C1257_=_C1262( C1257 C1262 ) C1257_=_C1263( C1257 C1263 ) C1257_=_C1265( C1257 C1265 ) C1257_=_C1740( C1257 C1740 ) C1257_=_C2551( C1257 C2551 ) \nC1257_=_C2654( C1257 C2654 ) C1257_=_C3145( C1257 C3145 ) C1257_=_C3770( C1257 C3770 ) C1257_=_C3771( C1257 C3771 ) C1257_=_C3774( C1257 C3774 ) C1260_=_C1261( C1260 C1261 ) \nC1260_=_C1262( C1260 C1262 ) C1260_=_C1263( C1260 C1263 ) C1260_=_C1265( C1260 C1265 ) C1260_=_C2131( C1260 C2131 ) C1260_=_C2341( C1260 C2341 ) C1260_=_C2533( C1260 C2533 ) \nC1260_=_C3013( C1260 C3013 ) C1260_=_C3147( C1260 C3147 ) C1260_=_C3300( C1260 C3300 ) C1260_=_C3451( C1260 C3451 ) C1260_=_C3525( C1260 C3525 ) C1260_=_C3597( C1260 C3597 ) \nC1260_=_C3771( C1260 C3771 ) C1260_=_C3812( C1260 C3812 ) C1260_=_C3903( C1260 C3903 ) C1260_=_C3941( C1260 C3941 ) C1260_=_C3995( C1260 C3995 ) C1260_=_C4001( C1260 C4001 ) \nC1260_=_C4002( C1260 C4002 ) C1260_=_C4003( C1260 C4003 ) C1261_=_C1262( C1261 C1262 ) C1261_=_C1263( C1261 C1263 ) C1261_=_C1265( C1261 C1265 ) C1261_=_C2820( C1261 C2820 ) \nC1261_=_C3227( C1261 C3227 ) C1261_=_C3820( C1261 C3820 ) C1261_=_C4014( C1261 C4014 ) C1261_=_C4016( C1261 C4016 ) C1261_=_C4017( C1261 C4017 ) C1261_=_C4018( C1261 C4018 ) \nC1262_=_C1263( C1262 C1263 ) C1262_=_C1265( C1262 C1265 ) C1262_=_C1747( C1262 C1747 ) C1262_=_C3150( C1262 C3150 ) C1262_=_C3970( C1262 C3970 ) C1262_=_C4003( C1262 C4003 ) \nC1263_=_C1265( C1263 C1265 ) C1263_=_C2763( C1263 C2763 ) C1263_=_C2777( C1263 C2777 ) C1263_=_C3338( C1263 C3338 ) C1263_=_C3822( C1263 C3822 ) C1263_=_C3973( C1263 C3973 ) \nC1263_=_C4075( C1263 C4075 ) C1263_=_C4076( C1263 C4076 ) C1263_=_C4078( C1263 C4078 ) C1265_=_C1456( C1265 C1456 ) C1265_=_C1554( C1265 C1554 ) C1265_=_C1871( C1265 C1871 ) \nC1265_=_C2779( C1265 C2779 ) C1265_=_C3091( C1265 C3091 ) C1265_=_C3342( C1265 C3342 ) C1265_=_C3824( C1265 C3824 ) C1265_=_C3845( C1265 C3845 ) C1265_=_C3859( C1265 C3859 ) \nC1265_=_C3976( C1265 C3976 ) C1265_=_C4076( C1265 C4076 ) C1265_=_C4091( C1265 C4091 ) C1265_=_C4099( C1265 C4099 ) C1265_=_C4100( C1265 C4100 ) C1265_=_C4101( C1265 C4101 ) \nC1274_=_C1854( C1274 C1854 ) C1274_=_C1917( C1274 C1917 ) C1274_=_C1962( C1274 C1962 ) C1274_=_C2003( C1274 C2003 ) C1274_=_C2611( C1274 C2611 ) C1274_=_C2747( C1274 C2747 ) \nC1274_=_C2748( C1274 C2748 ) C1274_=_C2749( C1274 C2749 ) C1274_=_C2751( C1274 C2751 ) C1274_=_C2753( C1274 C2753 ) C1274_=_C2755( C1274 C2755 ) C1274_=_C2756( C1274 C2756 ) \nC1274_=_C2757( C1274 C2757 ) C1274_=_C2758( C1274 C2758 ) C1274_=_C2759(</w:t>
      </w:r>
    </w:p>
    <w:p>
      <w:pPr>
        <w:pStyle w:val="PreformattedText"/>
        <w:bidi w:val="0"/>
        <w:spacing w:before="0" w:after="0"/>
        <w:jc w:val="left"/>
        <w:rPr/>
      </w:pPr>
      <w:r>
        <w:rPr/>
        <w:t xml:space="preserve"> </w:t>
      </w:r>
      <w:r>
        <w:rPr/>
        <w:t>C1274 C2759 ) C1274_=_C2760( C1274 C2760 ) C1274_=_C2762( C1274 C2762 ) C1274_=_C2763( C1274 C2763 ) \nC1274_=_C2764( C1274 C2764 ) C1274_=_C2766( C1274 C2766 ) C1296_=_C1307( C1296 C1307 ) C1296_=_C1314( C1296 C1314 ) C1296_=_C1936( C1296 C1936 ) C1296_=_C2158( C1296 C2158 ) \nC1296_=_C2159( C1296 C2159 ) C1296_=_C2162( C1296 C2162 ) C1296_=_C2163( C1296 C2163 ) C1296_=_C2165( C1296 C2165 ) C1296_=_C2166( C1296 C2166 ) C1296_=_C2167( C1296 C2167 ) \nC1296_=_C2168( C1296 C2168 ) C1296_=_C2169( C1296 C2169 ) C1296_=_C2170( C1296 C2170 ) C1296_=_C2171( C1296 C2171 ) C1296_=_C2172( C1296 C2172 ) C1296_=_C2174( C1296 C2174 ) \nC1296_=_C2175( C1296 C2175 ) C1296_=_C2178( C1296 C2178 ) C1296_=_C2179( C1296 C2179 ) C1307_=_C1314( C1307 C1314 ) C1307_=_C1402( C1307 C1402 ) C1307_=_C1780( C1307 C1780 ) \nC1307_=_C1974( C1307 C1974 ) C1307_=_C2013( C1307 C2013 ) C1307_=_C2055( C1307 C2055 ) C1307_=_C2410( C1307 C2410 ) C1307_=_C2448( C1307 C2448 ) C1307_=_C2527( C1307 C2527 ) \nC1307_=_C2577( C1307 C2577 ) C1307_=_C3011( C1307 C3011 ) C1307_=_C3103( C1307 C3103 ) C1307_=_C3436( C1307 C3436 ) C1307_=_C3501( C1307 C3501 ) C1307_=_C3600( C1307 C3600 ) \nC1307_=_C3618( C1307 C3618 ) C1307_=_C3619( C1307 C3619 ) C1307_=_C3620( C1307 C3620 ) C1307_=_C3622( C1307 C3622 ) C1307_=_C3623( C1307 C3623 ) C1307_=_C3624( C1307 C3624 ) \nC1307_=_C3625( C1307 C3625 ) C1314_=_C1482( C1314 C1482 ) C1314_=_C1870( C1314 C1870 ) C1314_=_C2081( C1314 C2081 ) C1314_=_C2178( C1314 C2178 ) C1314_=_C2198( C1314 C2198 ) \nC1314_=_C2255( C1314 C2255 ) C1314_=_C2764( C1314 C2764 ) C1314_=_C3035( C1314 C3035 ) C1314_=_C3380( C1314 C3380 ) C1314_=_C3560( C1314 C3560 ) C1314_=_C3571( C1314 C3571 ) \nC1314_=_C3617( C1314 C3617 ) C1314_=_C3692( C1314 C3692 ) C1314_=_C3700( C1314 C3700 ) C1314_=_C4070( C1314 C4070 ) C1314_=_C4071( C1314 C4071 ) C1314_=_C4075( C1314 C4075 ) \nC1314_=_C4091( C1314 C4091 ) C1337_=_C1340( C1337 C1340 ) C1337_=_C1341( C1337 C1341 ) C1337_=_C1343( C1337 C1343 ) C1337_=_C1346( C1337 C1346 ) C1337_=_C1347( C1337 C1347 ) \nC1337_=_C1348( C1337 C1348 ) C1337_=_C1350( C1337 C1350 ) C1337_=_C1351( C1337 C1351 ) C1337_=_C1353( C1337 C1353 ) C1337_=_C1354( C1337 C1354 ) C1337_=_C1355( C1337 C1355 ) \nC1337_=_C1356( C1337 C1356 ) C1337_=_C1358( C1337 C1358 ) C1337_=_C1359( C1337 C1359 ) C1337_=_C1360( C1337 C1360 ) C1337_=_C1361( C1337 C1361 ) C1337_=_C1509( C1337 C1509 ) \nC1337_=_C1534( C1337 C1534 ) C1337_=_C1537( C1337 C1537 ) C1337_=_C1539( C1337 C1539 ) C1337_=_C1540( C1337 C1540 ) C1337_=_C1544( C1337 C1544 ) C1337_=_C1550( C1337 C1550 ) \nC1337_=_C1553( C1337 C1553 ) C1337_=_C1554( C1337 C1554 ) C1337_=_C1556( C1337 C1556 ) C1340_=_C1341( C1340 C1341 ) C1340_=_C1343( C1340 C1343 ) C1340_=_C1346( C1340 C1346 ) \nC1340_=_C1347( C1340 C1347 ) C1340_=_C1348( C1340 C1348 ) C1340_=_C1350( C1340 C1350 ) C1340_=_C1351( C1340 C1351 ) C1340_=_C1353( C1340 C1353 ) C1340_=_C1354( C1340 C1354 ) \nC1340_=_C1355( C1340 C1355 ) C1340_=_C1356( C1340 C1356 ) C1340_=_C1358( C1340 C1358 ) C1340_=_C1359( C1340 C1359 ) C1340_=_C1360( C1340 C1360 ) C1340_=_C1361( C1340 C1361 ) \nC1340_=_C2085( C1340 C2085 ) C1340_=_C2086( C1340 C2086 ) C1340_=_C2088( C1340 C2088 ) C1340_=_C2091( C1340 C2091 ) C1340_=_C2095( C1340 C2095 ) C1340_=_C2096( C1340 C2096 ) \nC1340_=_C2097( C1340 C2097 ) C1340_=_C2099( C1340 C2099 ) C1341_=_C1343( C1341 C1343 ) C1341_=_C1346( C1341 C1346 ) C1341_=_C1347( C1341 C1347 ) C1341_=_C1348( C1341 C1348 ) \nC1341_=_C1350( C1341 C1350 ) C1341_=_C1351( C1341 C1351 ) C1341_=_C1353( C1341 C1353 ) C1341_=_C1354( C1341 C1354 ) C1341_=_C1355( C1341 C1355 ) C1341_=_C1356( C1341 C1356 ) \nC1341_=_C1358( C1341 C1358 ) C1341_=_C1359( C1341 C1359 ) C1341_=_C1360( C1341 C1360 ) C1341_=_C1361( C1341 C1361 ) C1341_=_C1730( C1341 C1730 ) C1341_=_C2367( C1341 C2367 ) \nC1343_=_C1346( C1343 C1346 ) C1343_=_C1347( C1343 C1347 ) C1343_=_C1348( C1343 C1348 ) C1343_=_C1350( C1343 C1350 ) C1343_=_C1351( C1343 C1351 ) C1343_=_C1353( C1343 C1353 ) \nC1343_=_C1354( C1343 C1354 ) C1343_=_C1355( C1343 C1355 ) C1343_=_C1356( C1343 C1356 ) C1343_=_C1358( C1343 C1358 ) C1343_=_C1359( C1343 C1359 ) C1343_=_C1360( C1343 C1360 ) \nC1343_=_C1361( C1343 C1361 ) C1343_=_C1732( C1343 C1732 ) C1343_=_C2576( C1343 C2576 ) C1343_=_C2577( C1343 C2577 ) C1346_=_C1347( C1346 C1347 ) C1346_=_C1348( C1346 C1348 ) \nC1346_=_C1350( C1346 C1350 ) C1346_=_C1351( C1346 C1351 ) C1346_=_C1353( C1346 C1353 ) C1346_=_C1354( C1346 C1354 ) C1346_=_C1355( C1346 C1355 ) C1346_=_C1356( C1346 C1356 ) \nC1346_=_C1358( C1346 C1358 ) C1346_=_C1359( C1346 C1359 ) C1346_=_C1360( C1346 C1360 ) C1346_=_C1361( C1346 C1361 ) C1346_=_C1734( C1346 C1734 ) C1346_=_C2367( C1346 C2367 ) \nC1346_=_C2576( C1346 C2576 ) C1346_=_C3141( C1346 C3141 ) C1346_=_C3142( C1346 C3142 ) C1346_=_C3143( C1346 C3143 ) C1346_=_C3144( C1346 C3144 ) C1346_=_C3145( C1346 C3145 ) \nC1346_=_C3146( C1346 C3146 ) C1346_=_C3147( C1346 C3147 ) C1346_=_C3149( C1346 C3149 ) C1346_=_C3150( C1346 C3150 ) C1346_=_C3152( C1346 C3152 ) C1347_=_C1348( C1347 C1348 ) \nC1347_=_C1350( C1347 C1350 ) C1347_=_C1351( C1347 C1351 ) C1347_=_C1353( C1347 C1353 ) C1347_=_C1354( C1347 C1354 ) C1347_=_C1355( C1347 C1355 ) C1347_=_C1356( C1347 C1356 ) \nC1347_=_C1358( C1347 C1358 ) C1347_=_C1359( C1347 C1359 ) C1347_=_C1360( C1347 C1360 ) C1347_=_C1361( C1347 C1361 ) C1347_=_C2091( C1347 C2091 ) C1347_=_C2387( C1347 C2387 ) \nC1347_=_C3196( C1347 C3196 ) C1347_=_C3202( C1347 C3202 ) C1347_=_C3203( C1347 C3203 ) C1347_=_C3204( C1347 C3204 ) C1348_=_C1350( C1348 C1350 ) C1348_=_C1351( C1348 C1351 ) \nC1348_=_C1353( C1348 C1353 ) C1348_=_C1354( C1348 C1354 ) C1348_=_C1355( C1348 C1355 ) C1348_=_C1356( C1348 C1356 ) C1348_=_C1358( C1348 C1358 ) C1348_=_C1359( C1348 C1359 ) \nC1348_=_C1360( C1348 C1360 ) C1348_=_C1361( C1348 C1361 ) C1348_=_C1398( C1348 C1398 ) C1348_=_C1673( C1348 C1673 ) C1348_=_C1858( C1348 C1858 ) C1348_=_C1970( C1348 C1970 ) \nC1348_=_C2389( C1348 C2389 ) C1348_=_C2409( C1348 C2409 ) C1348_=_C2510( C1348 C2510 ) C1348_=_C2751( C1348 C2751 ) C1348_=_C3156( C1348 C3156 ) C1348_=_C3196( C1348 C3196 ) \nC1348_=_C3333( C1348 C3333 ) C1348_=_C3335( C1348 C3335 ) C1348_=_C3337( C1348 C3337 ) C1348_=_C3338( C1348 C3338 ) C1348_=_C3339( C1348 C3339 ) C1348_=_C3342( C1348 C3342 ) \nC1350_=_C1351( C1350 C1351 ) C1350_=_C1353( C1350 C1353 ) C1350_=_C1354( C1350 C1354 ) C1350_=_C1355( C1350 C1355 ) C1350_=_C1356( C1350 C1356 ) C1350_=_C1358( C1350 C1358 ) \nC1350_=_C1359( C1350 C1359 ) C1350_=_C1360( C1350 C1360 ) C1350_=_C1361( C1350 C1361 ) C1350_=_C1739( C1350 C1739 ) C1350_=_C2167( C1350 C2167 ) C1350_=_C3144( C1350 C3144 ) \nC1350_=_C3692( C1350 C3692 ) C1351_=_C1353( C1351 C1353 ) C1351_=_C1354( C1351 C1354 ) C1351_=_C1355( C1351 C1355 ) C1351_=_C1356( C1351 C1356 ) C1351_=_C1358( C1351 C1358 ) \nC1351_=_C1359( C1351 C1359 ) C1351_=_C1360( C1351 C1360 ) C1351_=_C1361( C1351 C1361 ) C1351_=_C1741( C1351 C1741 ) C1351_=_C3146( C1351 C3146 ) C1353_=_C1354( C1353 C1354 ) \nC1353_=_C1355( C1353 C1355 ) C1353_=_C1356( C1353 C1356 ) C1353_=_C1358( C1353 C1358 ) C1353_=_C1359( C1353 C1359 ) C1353_=_C1360( C1353 C1360 ) C1353_=_C1361( C1353 C1361 ) \nC1353_=_C2097( C1353 C2097 ) C1353_=_C2396( C1353 C2396 ) C1353_=_C3335( C1353 C3335 ) C1353_=_C3959( C1353 C3959 ) C1353_=_C3960( C1353 C3960 ) C1353_=_C3961( C1353 C3961 ) \nC1354_=_C1355( C1354 C1355 ) C1354_=_C1356( C1354 C1356 ) C1354_=_C1358( C1354 C1358 ) C1354_=_C1359( C1354 C1359 ) C1354_=_C1360( C1354 C1360 ) C1354_=_C1361( C1354 C1361 ) \nC1354_=_C1656( C1354 C1656 ) C1354_=_C1746( C1354 C1746 ) C1354_=_C2503( C1354 C2503 ) C1354_=_C3149( C1354 C3149 ) C1354_=_C3485( C1354 C3485 ) C1354_=_C3991( C1354 C3991 ) \nC1354_=_C4020( C1354 C4020 ) C1355_=_C1356( C1355 C1356 ) C1355_=_C1358( C1355 C1358 ) C1355_=_C1359( C1355 C1359 ) C1355_=_C1360( C1355 C1360 ) C1355_=_C1361( C1355 C1361 ) \nC1355_=_C2099( C1355 C2099 ) C1355_=_C2399( C1355 C2399 ) C1355_=_C2741( C1355 C2741 ) C1355_=_C3049( C1355 C3049 ) C1355_=_C3337( C1355 C3337 ) C1355_=_C3379( C1355 C3379 ) \nC1355_=_C3623( C1355 C3623 ) C1355_=_C3948( C1355 C3948 ) C1355_=_C4071( C1355 C4071 ) C1355_=_C4072( C1355 C4072 ) C1355_=_C4073( C1355 C4073 ) C1355_=_C4074( C1355 C4074 ) \nC1356_=_C1358( C1356 C1358 ) C1356_=_C1359( C1356 C1359 ) C1356_=_C1360( C1356 C1360 ) C1356_=_C1361( C1356 C1361 ) C1356_=_C1432( C1356 C1432 ) C1356_=_C1553( C1356 C1553 ) \nC1356_=_C2401( C1356 C2401 ) C1356_=_C2823( C1356 C2823 ) C1356_=_C3090( C1356 C3090 ) C1356_=_C3202( C1356 C3202 ) C1356_=_C3251( C1356 C3251 ) C1356_=_C3444( C1356 C3444 ) \nC1356_=_C3858( C1356 C3858 ) C1356_=_C3959( C1356 C3959 ) C1356_=_C4014( C1356 C4014 ) C1356_=_C4072( C1356 C4072 ) C1358_=_C1359( C1358 C1359 ) C1358_=_C1360( C1358 C1360 ) \nC1358_=_C1361( C1358 C1361 ) C1358_=_C1483( C1358 C1483 ) C1358_=_C1893( C1358 C1893 ) C1358_=_C2082( C1358 C2082 ) C1358_=_C2402( C1358 C2402 ) C1358_=_C2843( C1358 C2843 ) \nC1358_=_C3036( C1358 C3036 ) C1358_=_C3203( C1358 C3203 ) C1358_=_C3289( C1358 C3289 ) C1358_=_C3382( C1358 C3382 ) C1358_=_C3561( C1358 C3561 ) C1358_=_C3573( C1358 C3573 ) \nC1358_=_C3661( C1358 C3661 ) C1358_=_C3760( C1358 C3760 ) C1358_=_C3960( C1358 C3960 ) C1358_=_C4060( C1358 C4060 ) C1358_=_C4073( C1358 C4073 ) C1359_=_C1360( C1359 C1360 ) \nC1359_=_C1361( C1359 C1361 ) C1359_=_C1749( C1359 C1749 ) C1359_=_C2824( C1359 C2824 ) C1359_=_C3152( C1359 C3152 ) C1360_=_C1361( C1360 C1361 ) C1360_=_C1580( C1360 C1580 ) \nC1360_=_C2403( C1360 C2403 ) C1360_=_C2609( C1360 C2609 ) C1360_=_C2845( C1360 C2845 ) C1360_=_C2860( C1360 C2860 ) C1360_=_C2977( C1360 C2977 ) C1360_=_C2992( C1360 C2992 ) \nC1360_=_C3006( C1360 C3006 ) C1360_=_C3168( C1360 C3168 ) C1360_=_C3204( C1360 C3204 ) C1360_=_C3280( C1360 C3280 ) C1360_=_C3397( C1360 C3397 ) C1360_=_C3738( C1360 C3738 ) \nC1360_=_C3899( C1360 C3899 ) C1360_=_C3928( C1360 C3928 ) C1360_=_C3961( C1360 C3961 ) C1360_=_C4058( C1360 C4058 ) C1360_=_C4074(</w:t>
      </w:r>
    </w:p>
    <w:p>
      <w:pPr>
        <w:pStyle w:val="PreformattedText"/>
        <w:bidi w:val="0"/>
        <w:spacing w:before="0" w:after="0"/>
        <w:jc w:val="left"/>
        <w:rPr/>
      </w:pPr>
      <w:r>
        <w:rPr/>
        <w:t xml:space="preserve"> </w:t>
      </w:r>
      <w:r>
        <w:rPr/>
        <w:t>C1360 C4074 ) C1360_=_C4103( C1360 C4103 ) \nC1360_=_C4108( C1360 C4108 ) C1361_=_C1434( C1361 C1434 ) C1361_=_C1533( C1361 C1533 ) C1361_=_C1556( C1361 C1556 ) C1361_=_C1660( C1361 C1660 ) C1361_=_C1895( C1361 C1895 ) \nC1361_=_C2610( C1361 C2610 ) C1361_=_C2825( C1361 C2825 ) C1361_=_C2861( C1361 C2861 ) C1361_=_C3094( C1361 C3094 ) C1361_=_C3253( C1361 C3253 ) C1361_=_C3383( C1361 C3383 ) \nC1361_=_C3398( C1361 C3398 ) C1361_=_C3445( C1361 C3445 ) C1361_=_C3861( C1361 C3861 ) C1361_=_C3933( C1361 C3933 ) C1361_=_C4017( C1361 C4017 ) C1361_=_C4031( C1361 C4031 ) \nC1361_=_C4101( C1361 C4101 ) C1384_=_C1642( C1384 C1642 ) C1384_=_C2361( C1384 C2361 ) C1384_=_C2556( C1384 C2556 ) C1384_=_C2727( C1384 C2727 ) C1384_=_C3359( C1384 C3359 ) \nC1384_=_C3477( C1384 C3477 ) C1384_=_C3562( C1384 C3562 ) C1384_=_C3636( C1384 C3636 ) C1384_=_C3774( C1384 C3774 ) C1384_=_C3840( C1384 C3840 ) C1384_=_C3985( C1384 C3985 ) \nC1384_=_C4000( C1384 C4000 ) C1384_=_C4020( C1384 C4020 ) C1384_=_C4027( C1384 C4027 ) C1398_=_C1402( C1398 C1402 ) C1398_=_C1411( C1398 C1411 ) C1398_=_C1673( C1398 C1673 ) \nC1398_=_C1858( C1398 C1858 ) C1398_=_C1970( C1398 C1970 ) C1398_=_C2389( C1398 C2389 ) C1398_=_C2409( C1398 C2409 ) C1398_=_C2510( C1398 C2510 ) C1398_=_C2751( C1398 C2751 ) \nC1398_=_C3156( C1398 C3156 ) C1398_=_C3196( C1398 C3196 ) C1398_=_C3333( C1398 C3333 ) C1398_=_C3335( C1398 C3335 ) C1398_=_C3337( C1398 C3337 ) C1398_=_C3338( C1398 C3338 ) \nC1398_=_C3339( C1398 C3339 ) C1398_=_C3342( C1398 C3342 ) C1402_=_C1411( C1402 C1411 ) C1402_=_C1780( C1402 C1780 ) C1402_=_C1974( C1402 C1974 ) C1402_=_C2013( C1402 C2013 ) \nC1402_=_C2055( C1402 C2055 ) C1402_=_C2410( C1402 C2410 ) C1402_=_C2448( C1402 C2448 ) C1402_=_C2527( C1402 C2527 ) C1402_=_C2577( C1402 C2577 ) C1402_=_C3011( C1402 C3011 ) \nC1402_=_C3103( C1402 C3103 ) C1402_=_C3436( C1402 C3436 ) C1402_=_C3501( C1402 C3501 ) C1402_=_C3600( C1402 C3600 ) C1402_=_C3618( C1402 C3618 ) C1402_=_C3619( C1402 C3619 ) \nC1402_=_C3620( C1402 C3620 ) C1402_=_C3622( C1402 C3622 ) C1402_=_C3623( C1402 C3623 ) C1402_=_C3624( C1402 C3624 ) C1402_=_C3625( C1402 C3625 ) C1411_=_C1683( C1411 C1683 ) \nC1411_=_C1872( C1411 C1872 ) C1411_=_C1894( C1411 C1894 ) C1411_=_C1979( C1411 C1979 ) C1411_=_C2421( C1411 C2421 ) C1411_=_C2521( C1411 C2521 ) C1411_=_C2766( C1411 C2766 ) \nC1411_=_C3167( C1411 C3167 ) C1411_=_C3396( C1411 C3396 ) C1411_=_C3769( C1411 C3769 ) C1411_=_C4030( C1411 C4030 ) C1411_=_C4078( C1411 C4078 ) C1411_=_C4090( C1411 C4090 ) \nC1411_=_C4100( C1411 C4100 ) C1413_=_C1417( C1413 C1417 ) C1413_=_C1432( C1413 C1432 ) C1413_=_C1433( C1413 C1433 ) C1413_=_C1434( C1413 C1434 ) C1413_=_C1534( C1413 C1534 ) \nC1413_=_C1582( C1413 C1582 ) C1413_=_C1622( C1413 C1622 ) C1413_=_C1643( C1413 C1643 ) C1413_=_C1644( C1413 C1644 ) C1413_=_C1647( C1413 C1647 ) C1413_=_C1649( C1413 C1649 ) \nC1413_=_C1652( C1413 C1652 ) C1413_=_C1653( C1413 C1653 ) C1413_=_C1655( C1413 C1655 ) C1413_=_C1656( C1413 C1656 ) C1413_=_C1657( C1413 C1657 ) C1413_=_C1658( C1413 C1658 ) \nC1413_=_C1660( C1413 C1660 ) C1417_=_C1432( C1417 C1432 ) C1417_=_C1433( C1417 C1433 ) C1417_=_C1434( C1417 C1434 ) C1417_=_C1539( C1417 C1539 ) C1417_=_C1591( C1417 C1591 ) \nC1417_=_C1812( C1417 C1812 ) C1417_=_C2259( C1417 C2259 ) C1417_=_C2667( C1417 C2667 ) C1417_=_C2729( C1417 C2729 ) C1417_=_C2813( C1417 C2813 ) C1417_=_C2814( C1417 C2814 ) \nC1417_=_C2815( C1417 C2815 ) C1417_=_C2816( C1417 C2816 ) C1417_=_C2817( C1417 C2817 ) C1417_=_C2818( C1417 C2818 ) C1417_=_C2819( C1417 C2819 ) C1417_=_C2820( C1417 C2820 ) \nC1417_=_C2821( C1417 C2821 ) C1417_=_C2823( C1417 C2823 ) C1417_=_C2824( C1417 C2824 ) C1417_=_C2825( C1417 C2825 ) C1417_=_C2826( C1417 C2826 ) C1432_=_C1433( C1432 C1433 ) \nC1432_=_C1434( C1432 C1434 ) C1432_=_C1553( C1432 C1553 ) C1432_=_C2401( C1432 C2401 ) C1432_=_C2823( C1432 C2823 ) C1432_=_C3090( C1432 C3090 ) C1432_=_C3202( C1432 C3202 ) \nC1432_=_C3251( C1432 C3251 ) C1432_=_C3444( C1432 C3444 ) C1432_=_C3858( C1432 C3858 ) C1432_=_C3959( C1432 C3959 ) C1432_=_C4014( C1432 C4014 ) C1432_=_C4072( C1432 C4072 ) \nC1433_=_C1434( C1433 C1434 ) C1433_=_C2237( C1433 C2237 ) C1433_=_C2307( C1433 C2307 ) C1433_=_C2572( C1433 C2572 ) C1433_=_C3183( C1433 C3183 ) C1433_=_C3410( C1433 C3410 ) \nC1433_=_C3463( C1433 C3463 ) C1433_=_C3584( C1433 C3584 ) C1433_=_C3737( C1433 C3737 ) C1433_=_C3783( C1433 C3783 ) C1433_=_C3912( C1433 C3912 ) C1433_=_C4016( C1433 C4016 ) \nC1433_=_C4109( C1433 C4109 ) C1434_=_C1533( C1434 C1533 ) C1434_=_C1556( C1434 C1556 ) C1434_=_C1660( C1434 C1660 ) C1434_=_C1895( C1434 C1895 ) C1434_=_C2610( C1434 C2610 ) \nC1434_=_C2825( C1434 C2825 ) C1434_=_C2861( C1434 C2861 ) C1434_=_C3094( C1434 C3094 ) C1434_=_C3253( C1434 C3253 ) C1434_=_C3383( C1434 C3383 ) C1434_=_C3398( C1434 C3398 ) \nC1434_=_C3445( C1434 C3445 ) C1434_=_C3861( C1434 C3861 ) C1434_=_C3933( C1434 C3933 ) C1434_=_C4017( C1434 C4017 ) C1434_=_C4031( C1434 C4031 ) C1434_=_C4101( C1434 C4101 ) \nC1441_=_C1445( C1441 C1445 ) C1441_=_C1448( C1441 C1448 ) C1441_=_C1450( C1441 C1450 ) C1441_=_C1455( C1441 C1455 ) C1441_=_C1456( C1441 C1456 ) C1441_=_C1467( C1441 C1467 ) \nC1441_=_C1590( C1441 C1590 ) C1441_=_C1811( C1441 C1811 ) C1441_=_C2064( C1441 C2064 ) C1441_=_C2666( C1441 C2666 ) C1441_=_C2702( C1441 C2702 ) C1441_=_C2729( C1441 C2729 ) \nC1441_=_C2730( C1441 C2730 ) C1441_=_C2732( C1441 C2732 ) C1441_=_C2733( C1441 C2733 ) C1441_=_C2734( C1441 C2734 ) C1441_=_C2735( C1441 C2735 ) C1441_=_C2736( C1441 C2736 ) \nC1441_=_C2738( C1441 C2738 ) C1441_=_C2739( C1441 C2739 ) C1441_=_C2740( C1441 C2740 ) C1441_=_C2741( C1441 C2741 ) C1441_=_C2742( C1441 C2742 ) C1441_=_C2745( C1441 C2745 ) \nC1445_=_C1448( C1445 C1448 ) C1445_=_C1450( C1445 C1450 ) C1445_=_C1455( C1445 C1455 ) C1445_=_C1456( C1445 C1456 ) C1445_=_C1967( C1445 C1967 ) C1445_=_C2007( C1445 C2007 ) \nC1445_=_C3077( C1445 C3077 ) C1445_=_C3095( C1445 C3095 ) C1445_=_C3207( C1445 C3207 ) C1445_=_C3211( C1445 C3211 ) C1445_=_C3212( C1445 C3212 ) C1445_=_C3213( C1445 C3213 ) \nC1445_=_C3214( C1445 C3214 ) C1445_=_C3215( C1445 C3215 ) C1445_=_C3220( C1445 C3220 ) C1448_=_C1450( C1448 C1450 ) C1448_=_C1455( C1448 C1455 ) C1448_=_C1456( C1448 C1456 ) \nC1448_=_C1817( C1448 C1817 ) C1448_=_C2035( C1448 C2035 ) C1448_=_C2095( C1448 C2095 ) C1448_=_C2280( C1448 C2280 ) C1448_=_C2428( C1448 C2428 ) C1448_=_C2953( C1448 C2953 ) \nC1448_=_C3080( C1448 C3080 ) C1448_=_C3233( C1448 C3233 ) C1448_=_C3708( C1448 C3708 ) C1448_=_C3719( C1448 C3719 ) C1448_=_C3720( C1448 C3720 ) C1448_=_C3722( C1448 C3722 ) \nC1448_=_C3723( C1448 C3723 ) C1448_=_C3725( C1448 C3725 ) C1448_=_C3727( C1448 C3727 ) C1450_=_C1455( C1450 C1455 ) C1450_=_C1456( C1450 C1456 ) C1450_=_C1637( C1450 C1637 ) \nC1450_=_C2129( C1450 C2129 ) C1450_=_C2656( C1450 C2656 ) C1450_=_C2724( C1450 C2724 ) C1450_=_C3081( C1450 C3081 ) C1450_=_C3657( C1450 C3657 ) C1450_=_C3770( C1450 C3770 ) \nC1450_=_C3834( C1450 C3834 ) C1450_=_C3835( C1450 C3835 ) C1450_=_C3836( C1450 C3836 ) C1450_=_C3839( C1450 C3839 ) C1450_=_C3840( C1450 C3840 ) C1455_=_C1456( C1455 C1456 ) \nC1455_=_C1705( C1455 C1705 ) C1455_=_C1771( C1455 C1771 ) C1455_=_C2234( C1455 C2234 ) C1455_=_C3088( C1455 C3088 ) C1455_=_C3766( C1455 C3766 ) C1455_=_C3797( C1455 C3797 ) \nC1455_=_C3844( C1455 C3844 ) C1455_=_C3857( C1455 C3857 ) C1455_=_C3905( C1455 C3905 ) C1455_=_C3916( C1455 C3916 ) C1455_=_C3943( C1455 C3943 ) C1455_=_C3998( C1455 C3998 ) \nC1455_=_C4083( C1455 C4083 ) C1455_=_C4084( C1455 C4084 ) C1456_=_C1554( C1456 C1554 ) C1456_=_C1871( C1456 C1871 ) C1456_=_C2779( C1456 C2779 ) C1456_=_C3091( C1456 C3091 ) \nC1456_=_C3342( C1456 C3342 ) C1456_=_C3824( C1456 C3824 ) C1456_=_C3845( C1456 C3845 ) C1456_=_C3859( C1456 C3859 ) C1456_=_C3976( C1456 C3976 ) C1456_=_C4076( C1456 C4076 ) \nC1456_=_C4091( C1456 C4091 ) C1456_=_C4099( C1456 C4099 ) C1456_=_C4100( C1456 C4100 ) C1456_=_C4101( C1456 C4101 ) C1459_=_C1466( C1459 C1466 ) C1459_=_C1467( C1459 C1467 ) \nC1459_=_C1468( C1459 C1468 ) C1459_=_C1469( C1459 C1469 ) C1459_=_C1470( C1459 C1470 ) C1459_=_C1471( C1459 C1471 ) C1459_=_C1478( C1459 C1478 ) C1459_=_C1482( C1459 C1482 ) \nC1459_=_C1483( C1459 C1483 ) C1459_=_C1509( C1459 C1509 ) C1459_=_C1511( C1459 C1511 ) C1459_=_C1512( C1459 C1512 ) C1459_=_C1513( C1459 C1513 ) C1459_=_C1515( C1459 C1515 ) \nC1459_=_C1517( C1459 C1517 ) C1459_=_C1519( C1459 C1519 ) C1459_=_C1520( C1459 C1520 ) C1459_=_C1521( C1459 C1521 ) C1459_=_C1522( C1459 C1522 ) C1459_=_C1523( C1459 C1523 ) \nC1459_=_C1525( C1459 C1525 ) C1459_=_C1526( C1459 C1526 ) C1459_=_C1527( C1459 C1527 ) C1459_=_C1528( C1459 C1528 ) C1459_=_C1529( C1459 C1529 ) C1459_=_C1531( C1459 C1531 ) \nC1459_=_C1532( C1459 C1532 ) C1459_=_C1533( C1459 C1533 ) C1466_=_C1467( C1466 C1467 ) C1466_=_C1468( C1466 C1468 ) C1466_=_C1469( C1466 C1469 ) C1466_=_C1470( C1466 C1470 ) \nC1466_=_C1471( C1466 C1471 ) C1466_=_C1478( C1466 C1478 ) C1466_=_C1482( C1466 C1482 ) C1466_=_C1483( C1466 C1483 ) C1466_=_C1513( C1466 C1513 ) C1466_=_C1874( C1466 C1874 ) \nC1466_=_C2121( C1466 C2121 ) C1466_=_C2272( C1466 C2272 ) C1466_=_C2291( C1466 C2291 ) C1466_=_C2423( C1466 C2423 ) C1466_=_C2427( C1466 C2427 ) C1466_=_C2428( C1466 C2428 ) \nC1466_=_C2429( C1466 C2429 ) C1466_=_C2430( C1466 C2430 ) C1466_=_C2432( C1466 C2432 ) C1466_=_C2434( C1466 C2434 ) C1466_=_C2435( C1466 C2435 ) C1466_=_C2436( C1466 C2436 ) \nC1467_=_C1468( C1467 C1468 ) C1467_=_C1469( C1467 C1469 ) C1467_=_C1470( C1467 C1470 ) C1467_=_C1471( C1467 C1471 ) C1467_=_C1478( C1467 C1478 ) C1467_=_C1482( C1467 C1482 ) \nC1467_=_C1483( C1467 C1483 ) C1467_=_C1590( C1467 C1590 ) C1467_=_C1811( C1467 C1811 ) C1467_=_C2064( C1467 C2064 ) C1467_=_C2666( C1467 C2666 ) C1467_=_C2702( C1467 C2702 ) \nC1467_=_C2729( C1467 C2729 ) C1467_=_C2730( C1467 C2730 ) C1467_=_C2732( C1467 C2732 ) C1467_=_C2733( C1467 C2733 ) C1467_=_C2734( C1467 C2734 ) C1467_=_C2735( C1467 C2735 ) \nC1467_=_C2736(</w:t>
      </w:r>
    </w:p>
    <w:p>
      <w:pPr>
        <w:pStyle w:val="PreformattedText"/>
        <w:bidi w:val="0"/>
        <w:spacing w:before="0" w:after="0"/>
        <w:jc w:val="left"/>
        <w:rPr/>
      </w:pPr>
      <w:r>
        <w:rPr/>
        <w:t xml:space="preserve"> </w:t>
      </w:r>
      <w:r>
        <w:rPr/>
        <w:t>C1467 C2736 ) C1467_=_C2738( C1467 C2738 ) C1467_=_C2739( C1467 C2739 ) C1467_=_C2740( C1467 C2740 ) C1467_=_C2741( C1467 C2741 ) C1467_=_C2742( C1467 C2742 ) \nC1467_=_C2745( C1467 C2745 ) C1468_=_C1469( C1468 C1469 ) C1468_=_C1470( C1468 C1470 ) C1468_=_C1471( C1468 C1471 ) C1468_=_C1478( C1468 C1478 ) C1468_=_C1482( C1468 C1482 ) \nC1468_=_C1483( C1468 C1483 ) C1468_=_C1515( C1468 C1515 ) C1468_=_C1855( C1468 C1855 ) C1468_=_C2108( C1468 C2108 ) C1468_=_C2123( C1468 C2123 ) C1468_=_C2292( C1468 C2292 ) \nC1468_=_C2331( C1468 C2331 ) C1468_=_C2632( C1468 C2632 ) C1468_=_C2703( C1468 C2703 ) C1468_=_C2747( C1468 C2747 ) C1468_=_C2767( C1468 C2767 ) C1468_=_C2768( C1468 C2768 ) \nC1468_=_C2771( C1468 C2771 ) C1468_=_C2773( C1468 C2773 ) C1468_=_C2776( C1468 C2776 ) C1468_=_C2777( C1468 C2777 ) C1468_=_C2779( C1468 C2779 ) C1468_=_C2780( C1468 C2780 ) \nC1469_=_C1470( C1469 C1470 ) C1469_=_C1471( C1469 C1471 ) C1469_=_C1478( C1469 C1478 ) C1469_=_C1482( C1469 C1482 ) C1469_=_C1483( C1469 C1483 ) C1469_=_C1689( C1469 C1689 ) \nC1469_=_C1755( C1469 C1755 ) C1469_=_C2029( C1469 C2029 ) C1469_=_C2047( C1469 C2047 ) C1469_=_C2219( C1469 C2219 ) C1469_=_C2314( C1469 C2314 ) C1469_=_C2347( C1469 C2347 ) \nC1469_=_C2915( C1469 C2915 ) C1469_=_C2917( C1469 C2917 ) C1469_=_C2918( C1469 C2918 ) C1469_=_C2919( C1469 C2919 ) C1469_=_C2920( C1469 C2920 ) C1469_=_C2922( C1469 C2922 ) \nC1469_=_C2923( C1469 C2923 ) C1469_=_C2924( C1469 C2924 ) C1469_=_C2927( C1469 C2927 ) C1469_=_C2928( C1469 C2928 ) C1470_=_C1471( C1470 C1471 ) C1470_=_C1478( C1470 C1478 ) \nC1470_=_C1482( C1470 C1482 ) C1470_=_C1483( C1470 C1483 ) C1470_=_C1878( C1470 C1878 ) C1470_=_C2067( C1470 C2067 ) C1470_=_C3039( C1470 C3039 ) C1470_=_C3040( C1470 C3040 ) \nC1470_=_C3041( C1470 C3041 ) C1470_=_C3042( C1470 C3042 ) C1470_=_C3043( C1470 C3043 ) C1470_=_C3048( C1470 C3048 ) C1470_=_C3049( C1470 C3049 ) C1471_=_C1478( C1471 C1478 ) \nC1471_=_C1482( C1471 C1482 ) C1471_=_C1483( C1471 C1483 ) C1471_=_C1544( C1471 C1544 ) C1471_=_C1613( C1471 C1613 ) C1471_=_C1906( C1471 C1906 ) C1471_=_C2070( C1471 C2070 ) \nC1471_=_C2205( C1471 C2205 ) C1471_=_C2732( C1471 C2732 ) C1471_=_C3039( C1471 C3039 ) C1471_=_C3374( C1471 C3374 ) C1471_=_C3375( C1471 C3375 ) C1471_=_C3377( C1471 C3377 ) \nC1471_=_C3379( C1471 C3379 ) C1471_=_C3380( C1471 C3380 ) C1471_=_C3382( C1471 C3382 ) C1471_=_C3383( C1471 C3383 ) C1478_=_C1482( C1478 C1482 ) C1478_=_C1483( C1478 C1483 ) \nC1478_=_C1525( C1478 C1525 ) C1478_=_C2076( C1478 C2076 ) C1478_=_C2937( C1478 C2937 ) C1478_=_C3377( C1478 C3377 ) C1478_=_C3524( C1478 C3524 ) C1478_=_C3554( C1478 C3554 ) \nC1478_=_C3567( C1478 C3567 ) C1478_=_C3631( C1478 C3631 ) C1478_=_C3674( C1478 C3674 ) C1478_=_C3777( C1478 C3777 ) C1478_=_C3946( C1478 C3946 ) C1478_=_C3947( C1478 C3947 ) \nC1478_=_C3948( C1478 C3948 ) C1478_=_C3949( C1478 C3949 ) C1478_=_C3952( C1478 C3952 ) C1482_=_C1483( C1482 C1483 ) C1482_=_C1870( C1482 C1870 ) C1482_=_C2081( C1482 C2081 ) \nC1482_=_C2178( C1482 C2178 ) C1482_=_C2198( C1482 C2198 ) C1482_=_C2255( C1482 C2255 ) C1482_=_C2764( C1482 C2764 ) C1482_=_C3035( C1482 C3035 ) C1482_=_C3380( C1482 C3380 ) \nC1482_=_C3560( C1482 C3560 ) C1482_=_C3571( C1482 C3571 ) C1482_=_C3617( C1482 C3617 ) C1482_=_C3692( C1482 C3692 ) C1482_=_C3700( C1482 C3700 ) C1482_=_C4070( C1482 C4070 ) \nC1482_=_C4071( C1482 C4071 ) C1482_=_C4075( C1482 C4075 ) C1482_=_C4091( C1482 C4091 ) C1483_=_C1893( C1483 C1893 ) C1483_=_C2082( C1483 C2082 ) C1483_=_C2402( C1483 C2402 ) \nC1483_=_C2843( C1483 C2843 ) C1483_=_C3036( C1483 C3036 ) C1483_=_C3203( C1483 C3203 ) C1483_=_C3289( C1483 C3289 ) C1483_=_C3382( C1483 C3382 ) C1483_=_C3561( C1483 C3561 ) \nC1483_=_C3573( C1483 C3573 ) C1483_=_C3661( C1483 C3661 ) C1483_=_C3760( C1483 C3760 ) C1483_=_C3960( C1483 C3960 ) C1483_=_C4060( C1483 C4060 ) C1483_=_C4073( C1483 C4073 ) \nC1504_=_C1550( C1504 C1550 ) C1504_=_C2038( C1504 C2038 ) C1504_=_C2096( C1504 C2096 ) C1504_=_C2283( C1504 C2283 ) C1504_=_C2432( C1504 C2432 ) C1504_=_C3236( C1504 C3236 ) \nC1504_=_C3246( C1504 C3246 ) C1504_=_C3326( C1504 C3326 ) C1504_=_C3613( C1504 C3613 ) C1504_=_C3755( C1504 C3755 ) C1504_=_C3929( C1504 C3929 ) C1504_=_C3930( C1504 C3930 ) \nC1504_=_C3931( C1504 C3931 ) C1504_=_C3933( C1504 C3933 ) C1509_=_C1511( C1509 C1511 ) C1509_=_C1512( C1509 C1512 ) C1509_=_C1513( C1509 C1513 ) C1509_=_C1515( C1509 C1515 ) \nC1509_=_C1517( C1509 C1517 ) C1509_=_C1519( C1509 C1519 ) C1509_=_C1520( C1509 C1520 ) C1509_=_C1521( C1509 C1521 ) C1509_=_C1522( C1509 C1522 ) C1509_=_C1523( C1509 C1523 ) \nC1509_=_C1525( C1509 C1525 ) C1509_=_C1526( C1509 C1526 ) C1509_=_C1527( C1509 C1527 ) C1509_=_C1528( C1509 C1528 ) C1509_=_C1529( C1509 C1529 ) C1509_=_C1531( C1509 C1531 ) \nC1509_=_C1532( C1509 C1532 ) C1509_=_C1533( C1509 C1533 ) C1509_=_C1534( C1509 C1534 ) C1509_=_C1537( C1509 C1537 ) C1509_=_C1539( C1509 C1539 ) C1509_=_C1540( C1509 C1540 ) \nC1509_=_C1544( C1509 C1544 ) C1509_=_C1550( C1509 C1550 ) C1509_=_C1553( C1509 C1553 ) C1509_=_C1554( C1509 C1554 ) C1509_=_C1556( C1509 C1556 ) C1511_=_C1512( C1511 C1512 ) \nC1511_=_C1513( C1511 C1513 ) C1511_=_C1515( C1511 C1515 ) C1511_=_C1517( C1511 C1517 ) C1511_=_C1519( C1511 C1519 ) C1511_=_C1520( C1511 C1520 ) C1511_=_C1521( C1511 C1521 ) \nC1511_=_C1522( C1511 C1522 ) C1511_=_C1523( C1511 C1523 ) C1511_=_C1525( C1511 C1525 ) C1511_=_C1526( C1511 C1526 ) C1511_=_C1527( C1511 C1527 ) C1511_=_C1528( C1511 C1528 ) \nC1511_=_C1529( C1511 C1529 ) C1511_=_C1531( C1511 C1531 ) C1511_=_C1532( C1511 C1532 ) C1511_=_C1533( C1511 C1533 ) C1511_=_C2121( C1511 C2121 ) C1511_=_C2123( C1511 C2123 ) \nC1511_=_C2129( C1511 C2129 ) C1511_=_C2131( C1511 C2131 ) C1512_=_C1513( C1512 C1513 ) C1512_=_C1515( C1512 C1515 ) C1512_=_C1517( C1512 C1517 ) C1512_=_C1519( C1512 C1519 ) \nC1512_=_C1520( C1512 C1520 ) C1512_=_C1521( C1512 C1521 ) C1512_=_C1522( C1512 C1522 ) C1512_=_C1523( C1512 C1523 ) C1512_=_C1525( C1512 C1525 ) C1512_=_C1526( C1512 C1526 ) \nC1512_=_C1527( C1512 C1527 ) C1512_=_C1528( C1512 C1528 ) C1512_=_C1529( C1512 C1529 ) C1512_=_C1531( C1512 C1531 ) C1512_=_C1532( C1512 C1532 ) C1512_=_C1533( C1512 C1533 ) \nC1512_=_C2291( C1512 C2291 ) C1512_=_C2292( C1512 C2292 ) C1512_=_C2293( C1512 C2293 ) C1512_=_C2307( C1512 C2307 ) C1513_=_C1515( C1513 C1515 ) C1513_=_C1517( C1513 C1517 ) \nC1513_=_C1519( C1513 C1519 ) C1513_=_C1520( C1513 C1520 ) C1513_=_C1521( C1513 C1521 ) C1513_=_C1522( C1513 C1522 ) C1513_=_C1523( C1513 C1523 ) C1513_=_C1525( C1513 C1525 ) \nC1513_=_C1526( C1513 C1526 ) C1513_=_C1527( C1513 C1527 ) C1513_=_C1528( C1513 C1528 ) C1513_=_C1529( C1513 C1529 ) C1513_=_C1531( C1513 C1531 ) C1513_=_C1532( C1513 C1532 ) \nC1513_=_C1533( C1513 C1533 ) C1513_=_C1874( C1513 C1874 ) C1513_=_C2121( C1513 C2121 ) C1513_=_C2272( C1513 C2272 ) C1513_=_C2291( C1513 C2291 ) C1513_=_C2423( C1513 C2423 ) \nC1513_=_C2427( C1513 C2427 ) C1513_=_C2428( C1513 C2428 ) C1513_=_C2429( C1513 C2429 ) C1513_=_C2430( C1513 C2430 ) C1513_=_C2432( C1513 C2432 ) C1513_=_C2434( C1513 C2434 ) \nC1513_=_C2435( C1513 C2435 ) C1513_=_C2436( C1513 C2436 ) C1515_=_C1517( C1515 C1517 ) C1515_=_C1519( C1515 C1519 ) C1515_=_C1520( C1515 C1520 ) C1515_=_C1521( C1515 C1521 ) \nC1515_=_C1522( C1515 C1522 ) C1515_=_C1523( C1515 C1523 ) C1515_=_C1525( C1515 C1525 ) C1515_=_C1526( C1515 C1526 ) C1515_=_C1527( C1515 C1527 ) C1515_=_C1528( C1515 C1528 ) \nC1515_=_C1529( C1515 C1529 ) C1515_=_C1531( C1515 C1531 ) C1515_=_C1532( C1515 C1532 ) C1515_=_C1533( C1515 C1533 ) C1515_=_C1855( C1515 C1855 ) C1515_=_C2108( C1515 C2108 ) \nC1515_=_C2123( C1515 C2123 ) C1515_=_C2292( C1515 C2292 ) C1515_=_C2331( C1515 C2331 ) C1515_=_C2632( C1515 C2632 ) C1515_=_C2703( C1515 C2703 ) C1515_=_C2747( C1515 C2747 ) \nC1515_=_C2767( C1515 C2767 ) C1515_=_C2768( C1515 C2768 ) C1515_=_C2771( C1515 C2771 ) C1515_=_C2773( C1515 C2773 ) C1515_=_C2776( C1515 C2776 ) C1515_=_C2777( C1515 C2777 ) \nC1515_=_C2779( C1515 C2779 ) C1515_=_C2780( C1515 C2780 ) C1517_=_C1519( C1517 C1519 ) C1517_=_C1520( C1517 C1520 ) C1517_=_C1521( C1517 C1521 ) C1517_=_C1522( C1517 C1522 ) \nC1517_=_C1523( C1517 C1523 ) C1517_=_C1525( C1517 C1525 ) C1517_=_C1526( C1517 C1526 ) C1517_=_C1527( C1517 C1527 ) C1517_=_C1528( C1517 C1528 ) C1517_=_C1529( C1517 C1529 ) \nC1517_=_C1531( C1517 C1531 ) C1517_=_C1532( C1517 C1532 ) C1517_=_C1533( C1517 C1533 ) C1517_=_C2937( C1517 C2937 ) C1519_=_C1520( C1519 C1520 ) C1519_=_C1521( C1519 C1521 ) \nC1519_=_C1522( C1519 C1522 ) C1519_=_C1523( C1519 C1523 ) C1519_=_C1525( C1519 C1525 ) C1519_=_C1526( C1519 C1526 ) C1519_=_C1527( C1519 C1527 ) C1519_=_C1528( C1519 C1528 ) \nC1519_=_C1529( C1519 C1529 ) C1519_=_C1531( C1519 C1531 ) C1519_=_C1532( C1519 C1532 ) C1519_=_C1533( C1519 C1533 ) C1519_=_C1652( C1519 C1652 ) C1519_=_C1737( C1519 C1737 ) \nC1519_=_C3142( C1519 C3142 ) C1519_=_C3524( C1519 C3524 ) C1519_=_C3525( C1519 C3525 ) C1520_=_C1521( C1520 C1521 ) C1520_=_C1522( C1520 C1522 ) C1520_=_C1523( C1520 C1523 ) \nC1520_=_C1525( C1520 C1525 ) C1520_=_C1526( C1520 C1526 ) C1520_=_C1527( C1520 C1527 ) C1520_=_C1528( C1520 C1528 ) C1520_=_C1529( C1520 C1529 ) C1520_=_C1531( C1520 C1531 ) \nC1520_=_C1532( C1520 C1532 ) C1520_=_C1533( C1520 C1533 ) C1520_=_C2034( C1520 C2034 ) C1520_=_C2599( C1520 C2599 ) C1520_=_C2688( C1520 C2688 ) C1520_=_C2917( C1520 C2917 ) \nC1520_=_C3480( C1520 C3480 ) C1520_=_C3671( C1520 C3671 ) C1520_=_C3672( C1520 C3672 ) C1520_=_C3674( C1520 C3674 ) C1520_=_C3679( C1520 C3679 ) C1521_=_C1522( C1521 C1522 ) \nC1521_=_C1523( C1521 C1523 ) C1521_=_C1525( C1521 C1525 ) C1521_=_C1526( C1521 C1526 ) C1521_=_C1527( C1521 C1527 ) C1521_=_C1528( C1521 C1528 ) C1521_=_C1529( C1521 C1529 ) \nC1521_=_C1531( C1521 C1531 ) C1521_=_C1532( C1521 C1532 ) C1521_=_C1533( C1521 C1533 ) C1521_=_C2655( C1521 C2655 ) C1521_=_C3777( C1521 C3777 ) C1521_=_C3783( C1521 C3783 ) \nC1522_=_C1523( C1522 C1523 ) C1522_=_C1525( C1522 C1525 ) C1522_=_C1526(</w:t>
      </w:r>
    </w:p>
    <w:p>
      <w:pPr>
        <w:pStyle w:val="PreformattedText"/>
        <w:bidi w:val="0"/>
        <w:spacing w:before="0" w:after="0"/>
        <w:jc w:val="left"/>
        <w:rPr/>
      </w:pPr>
      <w:r>
        <w:rPr/>
        <w:t xml:space="preserve"> </w:t>
      </w:r>
      <w:r>
        <w:rPr/>
        <w:t>C1522 C1526 ) C1522_=_C1527( C1522 C1527 ) C1522_=_C1528( C1522 C1528 ) C1522_=_C1529( C1522 C1529 ) \nC1522_=_C1531( C1522 C1531 ) C1522_=_C1532( C1522 C1532 ) C1522_=_C1533( C1522 C1533 ) C1522_=_C2429( C1522 C2429 ) C1522_=_C2756( C1522 C2756 ) C1522_=_C2771( C1522 C2771 ) \nC1523_=_C1525( C1523 C1525 ) C1523_=_C1526( C1523 C1526 ) C1523_=_C1527( C1523 C1527 ) C1523_=_C1528( C1523 C1528 ) C1523_=_C1529( C1523 C1529 ) C1523_=_C1531( C1523 C1531 ) \nC1523_=_C1532( C1523 C1532 ) C1523_=_C1533( C1523 C1533 ) C1523_=_C2430( C1523 C2430 ) C1523_=_C2773( C1523 C2773 ) C1523_=_C2816( C1523 C2816 ) C1523_=_C3211( C1523 C3211 ) \nC1523_=_C3719( C1523 C3719 ) C1523_=_C3834( C1523 C3834 ) C1523_=_C3844( C1523 C3844 ) C1523_=_C3845( C1523 C3845 ) C1525_=_C1526( C1525 C1526 ) C1525_=_C1527( C1525 C1527 ) \nC1525_=_C1528( C1525 C1528 ) C1525_=_C1529( C1525 C1529 ) C1525_=_C1531( C1525 C1531 ) C1525_=_C1532( C1525 C1532 ) C1525_=_C1533( C1525 C1533 ) C1525_=_C2076( C1525 C2076 ) \nC1525_=_C2937( C1525 C2937 ) C1525_=_C3377( C1525 C3377 ) C1525_=_C3524( C1525 C3524 ) C1525_=_C3554( C1525 C3554 ) C1525_=_C3567( C1525 C3567 ) C1525_=_C3631( C1525 C3631 ) \nC1525_=_C3674( C1525 C3674 ) C1525_=_C3777( C1525 C3777 ) C1525_=_C3946( C1525 C3946 ) C1525_=_C3947( C1525 C3947 ) C1525_=_C3948( C1525 C3948 ) C1525_=_C3949( C1525 C3949 ) \nC1525_=_C3952( C1525 C3952 ) C1526_=_C1527( C1526 C1527 ) C1526_=_C1528( C1526 C1528 ) C1526_=_C1529( C1526 C1529 ) C1526_=_C1531( C1526 C1531 ) C1526_=_C1532( C1526 C1532 ) \nC1526_=_C1533( C1526 C1533 ) C1526_=_C2554( C1526 C2554 ) C1526_=_C2660( C1526 C2660 ) C1526_=_C3836( C1526 C3836 ) C1526_=_C3946( C1526 C3946 ) C1526_=_C4027( C1526 C4027 ) \nC1527_=_C1528( C1527 C1528 ) C1527_=_C1529( C1527 C1529 ) C1527_=_C1531( C1527 C1531 ) C1527_=_C1532( C1527 C1532 ) C1527_=_C1533( C1527 C1533 ) C1527_=_C1657( C1527 C1657 ) \nC1527_=_C3947( C1527 C3947 ) C1528_=_C1529( C1528 C1529 ) C1528_=_C1531( C1528 C1531 ) C1528_=_C1532( C1528 C1532 ) C1528_=_C1533( C1528 C1533 ) C1528_=_C2174( C1528 C2174 ) \nC1528_=_C2435( C1528 C2435 ) C1528_=_C2776( C1528 C2776 ) C1528_=_C3427( C1528 C3427 ) C1528_=_C4059( C1528 C4059 ) C1528_=_C4060( C1528 C4060 ) C1529_=_C1531( C1529 C1531 ) \nC1529_=_C1532( C1529 C1532 ) C1529_=_C1533( C1529 C1533 ) C1529_=_C3949( C1529 C3949 ) C1529_=_C4050( C1529 C4050 ) C1531_=_C1532( C1531 C1532 ) C1531_=_C1533( C1531 C1533 ) \nC1531_=_C3886( C1531 C3886 ) C1531_=_C3952( C1531 C3952 ) C1531_=_C4108( C1531 C4108 ) C1532_=_C1533( C1532 C1533 ) C1532_=_C2042( C1532 C2042 ) C1532_=_C2436( C1532 C2436 ) \nC1532_=_C2608( C1532 C2608 ) C1532_=_C2701( C1532 C2701 ) C1532_=_C2780( C1532 C2780 ) C1532_=_C2928( C1532 C2928 ) C1532_=_C3220( C1532 C3220 ) C1532_=_C3488( C1532 C3488 ) \nC1532_=_C3727( C1532 C3727 ) C1532_=_C3833( C1532 C3833 ) C1532_=_C3839( C1532 C3839 ) C1532_=_C3887( C1532 C3887 ) C1532_=_C4079( C1532 C4079 ) C1532_=_C4084( C1532 C4084 ) \nC1532_=_C4099( C1532 C4099 ) C1533_=_C1556( C1533 C1556 ) C1533_=_C1660( C1533 C1660 ) C1533_=_C1895( C1533 C1895 ) C1533_=_C2610( C1533 C2610 ) C1533_=_C2825( C1533 C2825 ) \nC1533_=_C2861( C1533 C2861 ) C1533_=_C3094( C1533 C3094 ) C1533_=_C3253( C1533 C3253 ) C1533_=_C3383( C1533 C3383 ) C1533_=_C3398( C1533 C3398 ) C1533_=_C3445( C1533 C3445 ) \nC1533_=_C3861( C1533 C3861 ) C1533_=_C3933( C1533 C3933 ) C1533_=_C4017( C1533 C4017 ) C1533_=_C4031( C1533 C4031 ) C1533_=_C4101( C1533 C4101 ) C1534_=_C1537( C1534 C1537 ) \nC1534_=_C1539( C1534 C1539 ) C1534_=_C1540( C1534 C1540 ) C1534_=_C1544( C1534 C1544 ) C1534_=_C1550( C1534 C1550 ) C1534_=_C1553( C1534 C1553 ) C1534_=_C1554( C1534 C1554 ) \nC1534_=_C1556( C1534 C1556 ) C1534_=_C1582( C1534 C1582 ) C1534_=_C1622( C1534 C1622 ) C1534_=_C1643( C1534 C1643 ) C1534_=_C1644( C1534 C1644 ) C1534_=_C1647( C1534 C1647 ) \nC1534_=_C1649( C1534 C1649 ) C1534_=_C1652( C1534 C1652 ) C1534_=_C1653( C1534 C1653 ) C1534_=_C1655( C1534 C1655 ) C1534_=_C1656( C1534 C1656 ) C1534_=_C1657( C1534 C1657 ) \nC1534_=_C1658( C1534 C1658 ) C1534_=_C1660( C1534 C1660 ) C1537_=_C1539( C1537 C1539 ) C1537_=_C1540( C1537 C1540 ) C1537_=_C1544( C1537 C1544 ) C1537_=_C1550( C1537 C1550 ) \nC1537_=_C1553( C1537 C1553 ) C1537_=_C1554( C1537 C1554 ) C1537_=_C1556( C1537 C1556 ) C1537_=_C2026( C1537 C2026 ) C1537_=_C2595( C1537 C2595 ) C1537_=_C2597( C1537 C2597 ) \nC1537_=_C2599( C1537 C2599 ) C1537_=_C2600( C1537 C2600 ) C1537_=_C2602( C1537 C2602 ) C1537_=_C2603( C1537 C2603 ) C1537_=_C2607( C1537 C2607 ) C1537_=_C2608( C1537 C2608 ) \nC1537_=_C2609( C1537 C2609 ) C1537_=_C2610( C1537 C2610 ) C1539_=_C1540( C1539 C1540 ) C1539_=_C1544( C1539 C1544 ) C1539_=_C1550( C1539 C1550 ) C1539_=_C1553( C1539 C1553 ) \nC1539_=_C1554( C1539 C1554 ) C1539_=_C1556( C1539 C1556 ) C1539_=_C1591( C1539 C1591 ) C1539_=_C1812( C1539 C1812 ) C1539_=_C2259( C1539 C2259 ) C1539_=_C2667( C1539 C2667 ) \nC1539_=_C2729( C1539 C2729 ) C1539_=_C2813( C1539 C2813 ) C1539_=_C2814( C1539 C2814 ) C1539_=_C2815( C1539 C2815 ) C1539_=_C2816( C1539 C2816 ) C1539_=_C2817( C1539 C2817 ) \nC1539_=_C2818( C1539 C2818 ) C1539_=_C2819( C1539 C2819 ) C1539_=_C2820( C1539 C2820 ) C1539_=_C2821( C1539 C2821 ) C1539_=_C2823( C1539 C2823 ) C1539_=_C2824( C1539 C2824 ) \nC1539_=_C2825( C1539 C2825 ) C1539_=_C2826( C1539 C2826 ) C1540_=_C1544( C1540 C1544 ) C1540_=_C1550( C1540 C1550 ) C1540_=_C1553( C1540 C1553 ) C1540_=_C1554( C1540 C1554 ) \nC1540_=_C1556( C1540 C1556 ) C1540_=_C2293( C1540 C2293 ) C1540_=_C2846( C1540 C2846 ) C1540_=_C2848( C1540 C2848 ) C1540_=_C2849( C1540 C2849 ) C1540_=_C2850( C1540 C2850 ) \nC1540_=_C2851( C1540 C2851 ) C1540_=_C2852( C1540 C2852 ) C1540_=_C2853( C1540 C2853 ) C1540_=_C2854( C1540 C2854 ) C1540_=_C2855( C1540 C2855 ) C1540_=_C2857( C1540 C2857 ) \nC1540_=_C2859( C1540 C2859 ) C1540_=_C2860( C1540 C2860 ) C1540_=_C2861( C1540 C2861 ) C1544_=_C1550( C1544 C1550 ) C1544_=_C1553( C1544 C1553 ) C1544_=_C1554( C1544 C1554 ) \nC1544_=_C1556( C1544 C1556 ) C1544_=_C1613( C1544 C1613 ) C1544_=_C1906( C1544 C1906 ) C1544_=_C2070( C1544 C2070 ) C1544_=_C2205( C1544 C2205 ) C1544_=_C2732( C1544 C2732 ) \nC1544_=_C3039( C1544 C3039 ) C1544_=_C3374( C1544 C3374 ) C1544_=_C3375( C1544 C3375 ) C1544_=_C3377( C1544 C3377 ) C1544_=_C3379( C1544 C3379 ) C1544_=_C3380( C1544 C3380 ) \nC1544_=_C3382( C1544 C3382 ) C1544_=_C3383( C1544 C3383 ) C1550_=_C1553( C1550 C1553 ) C1550_=_C1554( C1550 C1554 ) C1550_=_C1556( C1550 C1556 ) C1550_=_C2038( C1550 C2038 ) \nC1550_=_C2096( C1550 C2096 ) C1550_=_C2283( C1550 C2283 ) C1550_=_C2432( C1550 C2432 ) C1550_=_C3236( C1550 C3236 ) C1550_=_C3246( C1550 C3246 ) C1550_=_C3326( C1550 C3326 ) \nC1550_=_C3613( C1550 C3613 ) C1550_=_C3755( C1550 C3755 ) C1550_=_C3929( C1550 C3929 ) C1550_=_C3930( C1550 C3930 ) C1550_=_C3931( C1550 C3931 ) C1550_=_C3933( C1550 C3933 ) \nC1553_=_C1554( C1553 C1554 ) C1553_=_C1556( C1553 C1556 ) C1553_=_C2401( C1553 C2401 ) C1553_=_C2823( C1553 C2823 ) C1553_=_C3090( C1553 C3090 ) C1553_=_C3202( C1553 C3202 ) \nC1553_=_C3251( C1553 C3251 ) C1553_=_C3444( C1553 C3444 ) C1553_=_C3858( C1553 C3858 ) C1553_=_C3959( C1553 C3959 ) C1553_=_C4014( C1553 C4014 ) C1553_=_C4072( C1553 C4072 ) \nC1554_=_C1556( C1554 C1556 ) C1554_=_C1871( C1554 C1871 ) C1554_=_C2779( C1554 C2779 ) C1554_=_C3091( C1554 C3091 ) C1554_=_C3342( C1554 C3342 ) C1554_=_C3824( C1554 C3824 ) \nC1554_=_C3845( C1554 C3845 ) C1554_=_C3859( C1554 C3859 ) C1554_=_C3976( C1554 C3976 ) C1554_=_C4076( C1554 C4076 ) C1554_=_C4091( C1554 C4091 ) C1554_=_C4099( C1554 C4099 ) \nC1554_=_C4100( C1554 C4100 ) C1554_=_C4101( C1554 C4101 ) C1556_=_C1660( C1556 C1660 ) C1556_=_C1895( C1556 C1895 ) C1556_=_C2610( C1556 C2610 ) C1556_=_C2825( C1556 C2825 ) \nC1556_=_C2861( C1556 C2861 ) C1556_=_C3094( C1556 C3094 ) C1556_=_C3253( C1556 C3253 ) C1556_=_C3383( C1556 C3383 ) C1556_=_C3398( C1556 C3398 ) C1556_=_C3445( C1556 C3445 ) \nC1556_=_C3861( C1556 C3861 ) C1556_=_C3933( C1556 C3933 ) C1556_=_C4017( C1556 C4017 ) C1556_=_C4031( C1556 C4031 ) C1556_=_C4101( C1556 C4101 ) C1580_=_C2403( C1580 C2403 ) \nC1580_=_C2609( C1580 C2609 ) C1580_=_C2845( C1580 C2845 ) C1580_=_C2860( C1580 C2860 ) C1580_=_C2977( C1580 C2977 ) C1580_=_C2992( C1580 C2992 ) C1580_=_C3006( C1580 C3006 ) \nC1580_=_C3168( C1580 C3168 ) C1580_=_C3204( C1580 C3204 ) C1580_=_C3280( C1580 C3280 ) C1580_=_C3397( C1580 C3397 ) C1580_=_C3738( C1580 C3738 ) C1580_=_C3899( C1580 C3899 ) \nC1580_=_C3928( C1580 C3928 ) C1580_=_C3961( C1580 C3961 ) C1580_=_C4058( C1580 C4058 ) C1580_=_C4074( C1580 C4074 ) C1580_=_C4103( C1580 C4103 ) C1580_=_C4108( C1580 C4108 ) \nC1582_=_C1588( C1582 C1588 ) C1582_=_C1590( C1582 C1590 ) C1582_=_C1591( C1582 C1591 ) C1582_=_C1592( C1582 C1592 ) C1582_=_C1597( C1582 C1597 ) C1582_=_C1603( C1582 C1603 ) \nC1582_=_C1604( C1582 C1604 ) C1582_=_C1622( C1582 C1622 ) C1582_=_C1643( C1582 C1643 ) C1582_=_C1644( C1582 C1644 ) C1582_=_C1647( C1582 C1647 ) C1582_=_C1649( C1582 C1649 ) \nC1582_=_C1652( C1582 C1652 ) C1582_=_C1653( C1582 C1653 ) C1582_=_C1655( C1582 C1655 ) C1582_=_C1656( C1582 C1656 ) C1582_=_C1657( C1582 C1657 ) C1582_=_C1658( C1582 C1658 ) \nC1582_=_C1660( C1582 C1660 ) C1588_=_C1590( C1588 C1590 ) C1588_=_C1591( C1588 C1591 ) C1588_=_C1592( C1588 C1592 ) C1588_=_C1597( C1588 C1597 ) C1588_=_C1603( C1588 C1603 ) \nC1588_=_C1604( C1588 C1604 ) C1588_=_C1610( C1588 C1610 ) C1588_=_C1626( C1588 C1626 ) C1588_=_C1899( C1588 C1899 ) C1588_=_C2200( C1588 C2200 ) C1588_=_C2256( C1588 C2256 ) \nC1588_=_C2497( C1588 C2497 ) C1588_=_C2498( C1588 C2498 ) C1588_=_C2499( C1588 C2499 ) C1588_=_C2500( C1588 C2500 ) C1588_=_C2501( C1588 C2501 ) C1588_=_C2503( C1588 C2503 ) \nC1590_=_C1591( C1590 C1591 ) C1590_=_C1592( C1590 C1592 ) C1590_=_C1597( C1590 C1597 ) C1590_=_C1603( C1590 C1603 ) C1590_=_C1604( C1590 C1604 ) C1590_=_C1811( C1590 C1811 ) \nC1590_=_C2064( C1590 C2064 ) C1590_=_C2666( C1590 C2666 ) C1590_=_C2702( C1590 C2702 ) C1590_=_C2729( C1590 C2729 ) C1590_=_C2730(</w:t>
      </w:r>
    </w:p>
    <w:p>
      <w:pPr>
        <w:pStyle w:val="PreformattedText"/>
        <w:bidi w:val="0"/>
        <w:spacing w:before="0" w:after="0"/>
        <w:jc w:val="left"/>
        <w:rPr/>
      </w:pPr>
      <w:r>
        <w:rPr/>
        <w:t xml:space="preserve"> </w:t>
      </w:r>
      <w:r>
        <w:rPr/>
        <w:t>C1590 C2730 ) C1590_=_C2732( C1590 C2732 ) \nC1590_=_C2733( C1590 C2733 ) C1590_=_C2734( C1590 C2734 ) C1590_=_C2735( C1590 C2735 ) C1590_=_C2736( C1590 C2736 ) C1590_=_C2738( C1590 C2738 ) C1590_=_C2739( C1590 C2739 ) \nC1590_=_C2740( C1590 C2740 ) C1590_=_C2741( C1590 C2741 ) C1590_=_C2742( C1590 C2742 ) C1590_=_C2745( C1590 C2745 ) C1591_=_C1592( C1591 C1592 ) C1591_=_C1597( C1591 C1597 ) \nC1591_=_C1603( C1591 C1603 ) C1591_=_C1604( C1591 C1604 ) C1591_=_C1812( C1591 C1812 ) C1591_=_C2259( C1591 C2259 ) C1591_=_C2667( C1591 C2667 ) C1591_=_C2729( C1591 C2729 ) \nC1591_=_C2813( C1591 C2813 ) C1591_=_C2814( C1591 C2814 ) C1591_=_C2815( C1591 C2815 ) C1591_=_C2816( C1591 C2816 ) C1591_=_C2817( C1591 C2817 ) C1591_=_C2818( C1591 C2818 ) \nC1591_=_C2819( C1591 C2819 ) C1591_=_C2820( C1591 C2820 ) C1591_=_C2821( C1591 C2821 ) C1591_=_C2823( C1591 C2823 ) C1591_=_C2824( C1591 C2824 ) C1591_=_C2825( C1591 C2825 ) \nC1591_=_C2826( C1591 C2826 ) C1592_=_C1597( C1592 C1597 ) C1592_=_C1603( C1592 C1603 ) C1592_=_C1604( C1592 C1604 ) C1592_=_C1630( C1592 C1630 ) C1592_=_C1971( C1592 C1971 ) \nC1592_=_C2011( C1592 C2011 ) C1592_=_C2033( C1592 C2033 ) C1592_=_C2263( C1592 C2263 ) C1592_=_C3098( C1592 C3098 ) C1592_=_C3478( C1592 C3478 ) C1592_=_C3480( C1592 C3480 ) \nC1592_=_C3481( C1592 C3481 ) C1592_=_C3483( C1592 C3483 ) C1592_=_C3484( C1592 C3484 ) C1592_=_C3485( C1592 C3485 ) C1592_=_C3488( C1592 C3488 ) C1597_=_C1603( C1597 C1603 ) \nC1597_=_C1604( C1597 C1604 ) C1597_=_C1638( C1597 C1638 ) C1597_=_C1655( C1597 C1655 ) C1597_=_C2117( C1597 C2117 ) C1597_=_C2268( C1597 C2268 ) C1597_=_C2340( C1597 C2340 ) \nC1597_=_C2500( C1597 C2500 ) C1597_=_C2643( C1597 C2643 ) C1597_=_C2713( C1597 C2713 ) C1597_=_C3062( C1597 C3062 ) C1597_=_C3134( C1597 C3134 ) C1597_=_C3484( C1597 C3484 ) \nC1597_=_C3632( C1597 C3632 ) C1597_=_C3729( C1597 C3729 ) C1597_=_C3991( C1597 C3991 ) C1603_=_C1604( C1603 C1604 ) C1603_=_C1823( C1603 C1823 ) C1603_=_C1952( C1603 C1952 ) \nC1603_=_C2040( C1603 C2040 ) C1603_=_C2679( C1603 C2679 ) C1603_=_C2742( C1603 C2742 ) C1603_=_C2877( C1603 C2877 ) C1603_=_C3428( C1603 C3428 ) C1603_=_C3679( C1603 C3679 ) \nC1603_=_C3808( C1603 C3808 ) C1603_=_C3867( C1603 C3867 ) C1603_=_C3885( C1603 C3885 ) C1603_=_C4059( C1603 C4059 ) C1603_=_C4063( C1603 C4063 ) C1603_=_C4079( C1603 C4079 ) \nC1603_=_C4080( C1603 C4080 ) C1603_=_C4081( C1603 C4081 ) C1604_=_C1826( C1604 C1826 ) C1604_=_C2574( C1604 C2574 ) C1604_=_C2680( C1604 C2680 ) C1604_=_C2826( C1604 C2826 ) \nC1604_=_C3184( C1604 C3184 ) C1604_=_C3465( C1604 C3465 ) C1604_=_C3739( C1604 C3739 ) C1604_=_C3871( C1604 C3871 ) C1604_=_C4018( C1604 C4018 ) C1604_=_C4064( C1604 C4064 ) \nC1604_=_C4081( C1604 C4081 ) C1610_=_C1613( C1610 C1613 ) C1610_=_C1620( C1610 C1620 ) C1610_=_C1626( C1610 C1626 ) C1610_=_C1899( C1610 C1899 ) C1610_=_C2200( C1610 C2200 ) \nC1610_=_C2256( C1610 C2256 ) C1610_=_C2497( C1610 C2497 ) C1610_=_C2498( C1610 C2498 ) C1610_=_C2499( C1610 C2499 ) C1610_=_C2500( C1610 C2500 ) C1610_=_C2501( C1610 C2501 ) \nC1610_=_C2503( C1610 C2503 ) C1613_=_C1620( C1613 C1620 ) C1613_=_C1906( C1613 C1906 ) C1613_=_C2070( C1613 C2070 ) C1613_=_C2205( C1613 C2205 ) C1613_=_C2732( C1613 C2732 ) \nC1613_=_C3039( C1613 C3039 ) C1613_=_C3374( C1613 C3374 ) C1613_=_C3375( C1613 C3375 ) C1613_=_C3377( C1613 C3377 ) C1613_=_C3379( C1613 C3379 ) C1613_=_C3380( C1613 C3380 ) \nC1613_=_C3382( C1613 C3382 ) C1613_=_C3383( C1613 C3383 ) C1620_=_C1679( C1620 C1679 ) C1620_=_C1912( C1620 C1912 ) C1620_=_C1950( C1620 C1950 ) C1620_=_C1976( C1620 C1976 ) \nC1620_=_C1995( C1620 C1995 ) C1620_=_C2018( C1620 C2018 ) C1620_=_C2213( C1620 C2213 ) C1620_=_C2473( C1620 C2473 ) C1620_=_C3108( C1620 C3108 ) C1620_=_C3194( C1620 C3194 ) \nC1620_=_C3274( C1620 C3274 ) C1620_=_C3440( C1620 C3440 ) C1620_=_C3507( C1620 C3507 ) C1620_=_C4044( C1620 C4044 ) C1620_=_C4050( C1620 C4050 ) C1622_=_C1626( C1622 C1626 ) \nC1622_=_C1627( C1622 C1627 ) C1622_=_C1628( C1622 C1628 ) C1622_=_C1630( C1622 C1630 ) C1622_=_C1637( C1622 C1637 ) C1622_=_C1638( C1622 C1638 ) C1622_=_C1642( C1622 C1642 ) \nC1622_=_C1643( C1622 C1643 ) C1622_=_C1644( C1622 C1644 ) C1622_=_C1647( C1622 C1647 ) C1622_=_C1649( C1622 C1649 ) C1622_=_C1652( C1622 C1652 ) C1622_=_C1653( C1622 C1653 ) \nC1622_=_C1655( C1622 C1655 ) C1622_=_C1656( C1622 C1656 ) C1622_=_C1657( C1622 C1657 ) C1622_=_C1658( C1622 C1658 ) C1622_=_C1660( C1622 C1660 ) C1626_=_C1627( C1626 C1627 ) \nC1626_=_C1628( C1626 C1628 ) C1626_=_C1630( C1626 C1630 ) C1626_=_C1637( C1626 C1637 ) C1626_=_C1638( C1626 C1638 ) C1626_=_C1642( C1626 C1642 ) C1626_=_C1899( C1626 C1899 ) \nC1626_=_C2200( C1626 C2200 ) C1626_=_C2256( C1626 C2256 ) C1626_=_C2497( C1626 C2497 ) C1626_=_C2498( C1626 C2498 ) C1626_=_C2499( C1626 C2499 ) C1626_=_C2500( C1626 C2500 ) \nC1626_=_C2501( C1626 C2501 ) C1626_=_C2503( C1626 C2503 ) C1627_=_C1628( C1627 C1628 ) C1627_=_C1630( C1627 C1630 ) C1627_=_C1637( C1627 C1637 ) C1627_=_C1638( C1627 C1638 ) \nC1627_=_C1642( C1627 C1642 ) C1627_=_C1961( C1627 C1961 ) C1627_=_C2001( C1627 C2001 ) C1627_=_C2025( C1627 C2025 ) C1627_=_C2088( C1627 C2088 ) C1627_=_C2274( C1627 C2274 ) \nC1627_=_C2423( C1627 C2423 ) C1627_=_C2541( C1627 C2541 ) C1627_=_C2542( C1627 C2542 ) C1627_=_C2544( C1627 C2544 ) C1627_=_C2546( C1627 C2546 ) C1627_=_C2548( C1627 C2548 ) \nC1627_=_C2551( C1627 C2551 ) C1627_=_C2554( C1627 C2554 ) C1627_=_C2556( C1627 C2556 ) C1628_=_C1630( C1628 C1630 ) C1628_=_C1637( C1628 C1637 ) C1628_=_C1638( C1628 C1638 ) \nC1628_=_C1642( C1628 C1642 ) C1628_=_C2311( C1628 C2311 ) C1628_=_C2344( C1628 C2344 ) C1628_=_C2541( C1628 C2541 ) C1628_=_C2648( C1628 C2648 ) C1628_=_C2649( C1628 C2649 ) \nC1628_=_C2650( C1628 C2650 ) C1628_=_C2652( C1628 C2652 ) C1628_=_C2654( C1628 C2654 ) C1628_=_C2655( C1628 C2655 ) C1628_=_C2656( C1628 C2656 ) C1628_=_C2657( C1628 C2657 ) \nC1628_=_C2658( C1628 C2658 ) C1628_=_C2660( C1628 C2660 ) C1630_=_C1637( C1630 C1637 ) C1630_=_C1638( C1630 C1638 ) C1630_=_C1642( C1630 C1642 ) C1630_=_C1971( C1630 C1971 ) \nC1630_=_C2011( C1630 C2011 ) C1630_=_C2033( C1630 C2033 ) C1630_=_C2263( C1630 C2263 ) C1630_=_C3098( C1630 C3098 ) C1630_=_C3478( C1630 C3478 ) C1630_=_C3480( C1630 C3480 ) \nC1630_=_C3481( C1630 C3481 ) C1630_=_C3483( C1630 C3483 ) C1630_=_C3484( C1630 C3484 ) C1630_=_C3485( C1630 C3485 ) C1630_=_C3488( C1630 C3488 ) C1637_=_C1638( C1637 C1638 ) \nC1637_=_C1642( C1637 C1642 ) C1637_=_C2129( C1637 C2129 ) C1637_=_C2656( C1637 C2656 ) C1637_=_C2724( C1637 C2724 ) C1637_=_C3081( C1637 C3081 ) C1637_=_C3657( C1637 C3657 ) \nC1637_=_C3770( C1637 C3770 ) C1637_=_C3834( C1637 C3834 ) C1637_=_C3835( C1637 C3835 ) C1637_=_C3836( C1637 C3836 ) C1637_=_C3839( C1637 C3839 ) C1637_=_C3840( C1637 C3840 ) \nC1638_=_C1642( C1638 C1642 ) C1638_=_C1655( C1638 C1655 ) C1638_=_C2117( C1638 C2117 ) C1638_=_C2268( C1638 C2268 ) C1638_=_C2340( C1638 C2340 ) C1638_=_C2500( C1638 C2500 ) \nC1638_=_C2643( C1638 C2643 ) C1638_=_C2713( C1638 C2713 ) C1638_=_C3062( C1638 C3062 ) C1638_=_C3134( C1638 C3134 ) C1638_=_C3484( C1638 C3484 ) C1638_=_C3632( C1638 C3632 ) \nC1638_=_C3729( C1638 C3729 ) C1638_=_C3991( C1638 C3991 ) C1642_=_C2361( C1642 C2361 ) C1642_=_C2556( C1642 C2556 ) C1642_=_C2727( C1642 C2727 ) C1642_=_C3359( C1642 C3359 ) \nC1642_=_C3477( C1642 C3477 ) C1642_=_C3562( C1642 C3562 ) C1642_=_C3636( C1642 C3636 ) C1642_=_C3774( C1642 C3774 ) C1642_=_C3840( C1642 C3840 ) C1642_=_C3985( C1642 C3985 ) \nC1642_=_C4000( C1642 C4000 ) C1642_=_C4020( C1642 C4020 ) C1642_=_C4027( C1642 C4027 ) C1643_=_C1644( C1643 C1644 ) C1643_=_C1647( C1643 C1647 ) C1643_=_C1649( C1643 C1649 ) \nC1643_=_C1652( C1643 C1652 ) C1643_=_C1653( C1643 C1653 ) C1643_=_C1655( C1643 C1655 ) C1643_=_C1656( C1643 C1656 ) C1643_=_C1657( C1643 C1657 ) C1643_=_C1658( C1643 C1658 ) \nC1643_=_C1660( C1643 C1660 ) C1643_=_C1673( C1643 C1673 ) C1643_=_C1679( C1643 C1679 ) C1643_=_C1683( C1643 C1683 ) C1644_=_C1647( C1644 C1647 ) C1644_=_C1649( C1644 C1649 ) \nC1644_=_C1652( C1644 C1652 ) C1644_=_C1653( C1644 C1653 ) C1644_=_C1655( C1644 C1655 ) C1644_=_C1656( C1644 C1656 ) C1644_=_C1657( C1644 C1657 ) C1644_=_C1658( C1644 C1658 ) \nC1644_=_C1660( C1644 C1660 ) C1644_=_C2256( C1644 C2256 ) C1644_=_C2259( C1644 C2259 ) C1644_=_C2263( C1644 C2263 ) C1644_=_C2268( C1644 C2268 ) C1647_=_C1649( C1647 C1649 ) \nC1647_=_C1652( C1647 C1652 ) C1647_=_C1653( C1647 C1653 ) C1647_=_C1655( C1647 C1655 ) C1647_=_C1656( C1647 C1656 ) C1647_=_C1657( C1647 C1657 ) C1647_=_C1658( C1647 C1658 ) \nC1647_=_C1660( C1647 C1660 ) C1647_=_C2843( C1647 C2843 ) C1647_=_C2845( C1647 C2845 ) C1649_=_C1652( C1649 C1652 ) C1649_=_C1653( C1649 C1653 ) C1649_=_C1655( C1649 C1655 ) \nC1649_=_C1656( C1649 C1656 ) C1649_=_C1657( C1649 C1657 ) C1649_=_C1658( C1649 C1658 ) C1649_=_C1660( C1649 C1660 ) C1649_=_C3011( C1649 C3011 ) C1649_=_C3013( C1649 C3013 ) \nC1652_=_C1653( C1652 C1653 ) C1652_=_C1655( C1652 C1655 ) C1652_=_C1656( C1652 C1656 ) C1652_=_C1657( C1652 C1657 ) C1652_=_C1658( C1652 C1658 ) C1652_=_C1660( C1652 C1660 ) \nC1652_=_C1737( C1652 C1737 ) C1652_=_C3142( C1652 C3142 ) C1652_=_C3524( C1652 C3524 ) C1652_=_C3525( C1652 C3525 ) C1653_=_C1655( C1653 C1655 ) C1653_=_C1656( C1653 C1656 ) \nC1653_=_C1657( C1653 C1657 ) C1653_=_C1658( C1653 C1658 ) C1653_=_C1660( C1653 C1660 ) C1653_=_C2497( C1653 C2497 ) C1653_=_C3481( C1653 C3481 ) C1653_=_C3729( C1653 C3729 ) \nC1655_=_C1656( C1655 C1656 ) C1655_=_C1657( C1655 C1657 ) C1655_=_C1658( C1655 C1658 ) C1655_=_C1660( C1655 C1660 ) C1655_=_C2117( C1655 C2117 ) C1655_=_C2268( C1655 C2268 ) \nC1655_=_C2340( C1655 C2340 ) C1655_=_C2500( C1655 C2500 ) C1655_=_C2643( C1655 C2643 ) C1655_=_C2713( C1655 C2713 ) C1655_=_C3062( C1655 C3062 ) C1655_=_C3134( C1655 C3134 ) \nC1655_=_C3484( C1655 C3484 ) C1655_=_C3632( C1655 C3632 ) C1655_=_C3729( C1655 C3729 ) C1655_=_C3991( C1655 C3991 ) C1656_=_C1657( C1656 C1657 ) C1656_=_C1658( C1656 C1658 ) \nC1656_=_C1660(</w:t>
      </w:r>
    </w:p>
    <w:p>
      <w:pPr>
        <w:pStyle w:val="PreformattedText"/>
        <w:bidi w:val="0"/>
        <w:spacing w:before="0" w:after="0"/>
        <w:jc w:val="left"/>
        <w:rPr/>
      </w:pPr>
      <w:r>
        <w:rPr/>
        <w:t xml:space="preserve"> </w:t>
      </w:r>
      <w:r>
        <w:rPr/>
        <w:t>C1656 C1660 ) C1656_=_C1746( C1656 C1746 ) C1656_=_C2503( C1656 C2503 ) C1656_=_C3149( C1656 C3149 ) C1656_=_C3485( C1656 C3485 ) C1656_=_C3991( C1656 C3991 ) \nC1656_=_C4020( C1656 C4020 ) C1657_=_C1658( C1657 C1658 ) C1657_=_C1660( C1657 C1660 ) C1657_=_C3947( C1657 C3947 ) C1658_=_C1660( C1658 C1660 ) C1660_=_C1895( C1660 C1895 ) \nC1660_=_C2610( C1660 C2610 ) C1660_=_C2825( C1660 C2825 ) C1660_=_C2861( C1660 C2861 ) C1660_=_C3094( C1660 C3094 ) C1660_=_C3253( C1660 C3253 ) C1660_=_C3383( C1660 C3383 ) \nC1660_=_C3398( C1660 C3398 ) C1660_=_C3445( C1660 C3445 ) C1660_=_C3861( C1660 C3861 ) C1660_=_C3933( C1660 C3933 ) C1660_=_C4017( C1660 C4017 ) C1660_=_C4031( C1660 C4031 ) \nC1660_=_C4101( C1660 C4101 ) C1673_=_C1679( C1673 C1679 ) C1673_=_C1683( C1673 C1683 ) C1673_=_C1858( C1673 C1858 ) C1673_=_C1970( C1673 C1970 ) C1673_=_C2389( C1673 C2389 ) \nC1673_=_C2409( C1673 C2409 ) C1673_=_C2510( C1673 C2510 ) C1673_=_C2751( C1673 C2751 ) C1673_=_C3156( C1673 C3156 ) C1673_=_C3196( C1673 C3196 ) C1673_=_C3333( C1673 C3333 ) \nC1673_=_C3335( C1673 C3335 ) C1673_=_C3337( C1673 C3337 ) C1673_=_C3338( C1673 C3338 ) C1673_=_C3339( C1673 C3339 ) C1673_=_C3342( C1673 C3342 ) C1679_=_C1683( C1679 C1683 ) \nC1679_=_C1912( C1679 C1912 ) C1679_=_C1950( C1679 C1950 ) C1679_=_C1976( C1679 C1976 ) C1679_=_C1995( C1679 C1995 ) C1679_=_C2018( C1679 C2018 ) C1679_=_C2213( C1679 C2213 ) \nC1679_=_C2473( C1679 C2473 ) C1679_=_C3108( C1679 C3108 ) C1679_=_C3194( C1679 C3194 ) C1679_=_C3274( C1679 C3274 ) C1679_=_C3440( C1679 C3440 ) C1679_=_C3507( C1679 C3507 ) \nC1679_=_C4044( C1679 C4044 ) C1679_=_C4050( C1679 C4050 ) C1683_=_C1872( C1683 C1872 ) C1683_=_C1894( C1683 C1894 ) C1683_=_C1979( C1683 C1979 ) C1683_=_C2421( C1683 C2421 ) \nC1683_=_C2521( C1683 C2521 ) C1683_=_C2766( C1683 C2766 ) C1683_=_C3167( C1683 C3167 ) C1683_=_C3396( C1683 C3396 ) C1683_=_C3769( C1683 C3769 ) C1683_=_C4030( C1683 C4030 ) \nC1683_=_C4078( C1683 C4078 ) C1683_=_C4090( C1683 C4090 ) C1683_=_C4100( C1683 C4100 ) C1689_=_C1700( C1689 C1700 ) C1689_=_C1705( C1689 C1705 ) C1689_=_C1755( C1689 C1755 ) \nC1689_=_C2029( C1689 C2029 ) C1689_=_C2047( C1689 C2047 ) C1689_=_C2219( C1689 C2219 ) C1689_=_C2314( C1689 C2314 ) C1689_=_C2347( C1689 C2347 ) C1689_=_C2915( C1689 C2915 ) \nC1689_=_C2917( C1689 C2917 ) C1689_=_C2918( C1689 C2918 ) C1689_=_C2919( C1689 C2919 ) C1689_=_C2920( C1689 C2920 ) C1689_=_C2922( C1689 C2922 ) C1689_=_C2923( C1689 C2923 ) \nC1689_=_C2924( C1689 C2924 ) C1689_=_C2927( C1689 C2927 ) C1689_=_C2928( C1689 C2928 ) C1700_=_C1705( C1700 C1705 ) C1700_=_C2036( C1700 C2036 ) C1700_=_C2889( C1700 C2889 ) \nC1700_=_C3029( C1700 C3029 ) C1700_=_C3234( C1700 C3234 ) C1700_=_C3310( C1700 C3310 ) C1700_=_C3365( C1700 C3365 ) C1700_=_C3510( C1700 C3510 ) C1700_=_C3637( C1700 C3637 ) \nC1700_=_C3671( C1700 C3671 ) C1700_=_C3828( C1700 C3828 ) C1700_=_C3829( C1700 C3829 ) C1700_=_C3830( C1700 C3830 ) C1700_=_C3832( C1700 C3832 ) C1700_=_C3833( C1700 C3833 ) \nC1705_=_C1771( C1705 C1771 ) C1705_=_C2234( C1705 C2234 ) C1705_=_C3088( C1705 C3088 ) C1705_=_C3766( C1705 C3766 ) C1705_=_C3797( C1705 C3797 ) C1705_=_C3844( C1705 C3844 ) \nC1705_=_C3857( C1705 C3857 ) C1705_=_C3905( C1705 C3905 ) C1705_=_C3916( C1705 C3916 ) C1705_=_C3943( C1705 C3943 ) C1705_=_C3998( C1705 C3998 ) C1705_=_C4083( C1705 C4083 ) \nC1705_=_C4084( C1705 C4084 ) C1730_=_C1732( C1730 C1732 ) C1730_=_C1734( C1730 C1734 ) C1730_=_C1736( C1730 C1736 ) C1730_=_C1737( C1730 C1737 ) C1730_=_C1738( C1730 C1738 ) \nC1730_=_C1739( C1730 C1739 ) C1730_=_C1740( C1730 C1740 ) C1730_=_C1741( C1730 C1741 ) C1730_=_C1742( C1730 C1742 ) C1730_=_C1743( C1730 C1743 ) C1730_=_C1744( C1730 C1744 ) \nC1730_=_C1746( C1730 C1746 ) C1730_=_C1747( C1730 C1747 ) C1730_=_C1749( C1730 C1749 ) C1730_=_C2367( C1730 C2367 ) C1732_=_C1734( C1732 C1734 ) C1732_=_C1736( C1732 C1736 ) \nC1732_=_C1737( C1732 C1737 ) C1732_=_C1738( C1732 C1738 ) C1732_=_C1739( C1732 C1739 ) C1732_=_C1740( C1732 C1740 ) C1732_=_C1741( C1732 C1741 ) C1732_=_C1742( C1732 C1742 ) \nC1732_=_C1743( C1732 C1743 ) C1732_=_C1744( C1732 C1744 ) C1732_=_C1746( C1732 C1746 ) C1732_=_C1747( C1732 C1747 ) C1732_=_C1749( C1732 C1749 ) C1732_=_C2576( C1732 C2576 ) \nC1732_=_C2577( C1732 C2577 ) C1734_=_C1736( C1734 C1736 ) C1734_=_C1737( C1734 C1737 ) C1734_=_C1738( C1734 C1738 ) C1734_=_C1739( C1734 C1739 ) C1734_=_C1740( C1734 C1740 ) \nC1734_=_C1741( C1734 C1741 ) C1734_=_C1742( C1734 C1742 ) C1734_=_C1743( C1734 C1743 ) C1734_=_C1744( C1734 C1744 ) C1734_=_C1746( C1734 C1746 ) C1734_=_C1747( C1734 C1747 ) \nC1734_=_C1749( C1734 C1749 ) C1734_=_C2367( C1734 C2367 ) C1734_=_C2576( C1734 C2576 ) C1734_=_C3141( C1734 C3141 ) C1734_=_C3142( C1734 C3142 ) C1734_=_C3143( C1734 C3143 ) \nC1734_=_C3144( C1734 C3144 ) C1734_=_C3145( C1734 C3145 ) C1734_=_C3146( C1734 C3146 ) C1734_=_C3147( C1734 C3147 ) C1734_=_C3149( C1734 C3149 ) C1734_=_C3150( C1734 C3150 ) \nC1734_=_C3152( C1734 C3152 ) C1736_=_C1737( C1736 C1737 ) C1736_=_C1738( C1736 C1738 ) C1736_=_C1739( C1736 C1739 ) C1736_=_C1740( C1736 C1740 ) C1736_=_C1741( C1736 C1741 ) \nC1736_=_C1742( C1736 C1742 ) C1736_=_C1743( C1736 C1743 ) C1736_=_C1744( C1736 C1744 ) C1736_=_C1746( C1736 C1746 ) C1736_=_C1747( C1736 C1747 ) C1736_=_C1749( C1736 C1749 ) \nC1736_=_C2915( C1736 C2915 ) C1736_=_C3141( C1736 C3141 ) C1736_=_C3451( C1736 C3451 ) C1737_=_C1738( C1737 C1738 ) C1737_=_C1739( C1737 C1739 ) C1737_=_C1740( C1737 C1740 ) \nC1737_=_C1741( C1737 C1741 ) C1737_=_C1742( C1737 C1742 ) C1737_=_C1743( C1737 C1743 ) C1737_=_C1744( C1737 C1744 ) C1737_=_C1746( C1737 C1746 ) C1737_=_C1747( C1737 C1747 ) \nC1737_=_C1749( C1737 C1749 ) C1737_=_C3142( C1737 C3142 ) C1737_=_C3524( C1737 C3524 ) C1737_=_C3525( C1737 C3525 ) C1738_=_C1739( C1738 C1739 ) C1738_=_C1740( C1738 C1740 ) \nC1738_=_C1741( C1738 C1741 ) C1738_=_C1742( C1738 C1742 ) C1738_=_C1743( C1738 C1743 ) C1738_=_C1744( C1738 C1744 ) C1738_=_C1746( C1738 C1746 ) C1738_=_C1747( C1738 C1747 ) \nC1738_=_C1749( C1738 C1749 ) C1738_=_C3143( C1738 C3143 ) C1738_=_C3597( C1738 C3597 ) C1739_=_C1740( C1739 C1740 ) C1739_=_C1741( C1739 C1741 ) C1739_=_C1742( C1739 C1742 ) \nC1739_=_C1743( C1739 C1743 ) C1739_=_C1744( C1739 C1744 ) C1739_=_C1746( C1739 C1746 ) C1739_=_C1747( C1739 C1747 ) C1739_=_C1749( C1739 C1749 ) C1739_=_C2167( C1739 C2167 ) \nC1739_=_C3144( C1739 C3144 ) C1739_=_C3692( C1739 C3692 ) C1740_=_C1741( C1740 C1741 ) C1740_=_C1742( C1740 C1742 ) C1740_=_C1743( C1740 C1743 ) C1740_=_C1744( C1740 C1744 ) \nC1740_=_C1746( C1740 C1746 ) C1740_=_C1747( C1740 C1747 ) C1740_=_C1749( C1740 C1749 ) C1740_=_C2551( C1740 C2551 ) C1740_=_C2654( C1740 C2654 ) C1740_=_C3145( C1740 C3145 ) \nC1740_=_C3770( C1740 C3770 ) C1740_=_C3771( C1740 C3771 ) C1740_=_C3774( C1740 C3774 ) C1741_=_C1742( C1741 C1742 ) C1741_=_C1743( C1741 C1743 ) C1741_=_C1744( C1741 C1744 ) \nC1741_=_C1746( C1741 C1746 ) C1741_=_C1747( C1741 C1747 ) C1741_=_C1749( C1741 C1749 ) C1741_=_C3146( C1741 C3146 ) C1742_=_C1743( C1742 C1743 ) C1742_=_C1744( C1742 C1744 ) \nC1742_=_C1746( C1742 C1746 ) C1742_=_C1747( C1742 C1747 ) C1742_=_C1749( C1742 C1749 ) C1742_=_C2170( C1742 C2170 ) C1742_=_C2498( C1742 C2498 ) C1742_=_C2692( C1742 C2692 ) \nC1742_=_C3213( C1742 C3213 ) C1742_=_C3619( C1742 C3619 ) C1742_=_C3903( C1742 C3903 ) C1742_=_C3905( C1742 C3905 ) C1743_=_C1744( C1743 C1744 ) C1743_=_C1746( C1743 C1746 ) \nC1743_=_C1747( C1743 C1747 ) C1743_=_C1749( C1743 C1749 ) C1743_=_C2171( C1743 C2171 ) C1743_=_C2499( C1743 C2499 ) C1743_=_C2693( C1743 C2693 ) C1743_=_C3214( C1743 C3214 ) \nC1743_=_C3941( C1743 C3941 ) C1743_=_C3943( C1743 C3943 ) C1744_=_C1746( C1744 C1746 ) C1744_=_C1747( C1744 C1747 ) C1744_=_C1749( C1744 C1749 ) C1744_=_C2172( C1744 C2172 ) \nC1744_=_C2501( C1744 C2501 ) C1744_=_C2695( C1744 C2695 ) C1744_=_C3215( C1744 C3215 ) C1744_=_C3929( C1744 C3929 ) C1744_=_C3995( C1744 C3995 ) C1744_=_C3998( C1744 C3998 ) \nC1744_=_C4000( C1744 C4000 ) C1746_=_C1747( C1746 C1747 ) C1746_=_C1749( C1746 C1749 ) C1746_=_C2503( C1746 C2503 ) C1746_=_C3149( C1746 C3149 ) C1746_=_C3485( C1746 C3485 ) \nC1746_=_C3991( C1746 C3991 ) C1746_=_C4020( C1746 C4020 ) C1747_=_C1749( C1747 C1749 ) C1747_=_C3150( C1747 C3150 ) C1747_=_C3970( C1747 C3970 ) C1747_=_C4003( C1747 C4003 ) \nC1749_=_C2824( C1749 C2824 ) C1749_=_C3152( C1749 C3152 ) C1755_=_C1764( C1755 C1764 ) C1755_=_C1771( C1755 C1771 ) C1755_=_C2029( C1755 C2029 ) C1755_=_C2047( C1755 C2047 ) \nC1755_=_C2219( C1755 C2219 ) C1755_=_C2314( C1755 C2314 ) C1755_=_C2347( C1755 C2347 ) C1755_=_C2915( C1755 C2915 ) C1755_=_C2917( C1755 C2917 ) C1755_=_C2918( C1755 C2918 ) \nC1755_=_C2919( C1755 C2919 ) C1755_=_C2920( C1755 C2920 ) C1755_=_C2922( C1755 C2922 ) C1755_=_C2923( C1755 C2923 ) C1755_=_C2924( C1755 C2924 ) C1755_=_C2927( C1755 C2927 ) \nC1755_=_C2928( C1755 C2928 ) C1764_=_C1771( C1764 C1771 ) C1764_=_C1863( C1764 C1863 ) C1764_=_C2148( C1764 C2148 ) C1764_=_C2563( C1764 C2563 ) C1764_=_C2757( C1764 C2757 ) \nC1764_=_C2870( C1764 C2870 ) C1764_=_C3177( C1764 C3177 ) C1764_=_C3294( C1764 C3294 ) C1764_=_C3457( C1764 C3457 ) C1764_=_C3601( C1764 C3601 ) C1764_=_C3732( C1764 C3732 ) \nC1764_=_C3817( C1764 C3817 ) C1764_=_C3819( C1764 C3819 ) C1764_=_C3820( C1764 C3820 ) C1764_=_C3821( C1764 C3821 ) C1764_=_C3822( C1764 C3822 ) C1764_=_C3824( C1764 C3824 ) \nC1771_=_C2234( C1771 C2234 ) C1771_=_C3088( C1771 C3088 ) C1771_=_C3766( C1771 C3766 ) C1771_=_C3797( C1771 C3797 ) C1771_=_C3844( C1771 C3844 ) C1771_=_C3857( C1771 C3857 ) \nC1771_=_C3905( C1771 C3905 ) C1771_=_C3916( C1771 C3916 ) C1771_=_C3943( C1771 C3943 ) C1771_=_C3998( C1771 C3998 ) C1771_=_C4083( C1771 C4083 ) C1771_=_C4084( C1771 C4084 ) \nC1780_=_C1974( C1780 C1974 ) C1780_=_C2013( C1780 C2013 ) C1780_=_C2055( C1780 C2055 ) C1780_=_C2410( C1780 C2410 ) C1780_=_C2448( C1780 C2448 ) C1780_=_C2527( C1780 C2527 ) \nC1780_=_C2577( C1780 C2577 ) C1780_=_C3011( C1780 C3011 ) C1780_=_C3103(</w:t>
      </w:r>
    </w:p>
    <w:p>
      <w:pPr>
        <w:pStyle w:val="PreformattedText"/>
        <w:bidi w:val="0"/>
        <w:spacing w:before="0" w:after="0"/>
        <w:jc w:val="left"/>
        <w:rPr/>
      </w:pPr>
      <w:r>
        <w:rPr/>
        <w:t xml:space="preserve"> </w:t>
      </w:r>
      <w:r>
        <w:rPr/>
        <w:t>C1780 C3103 ) C1780_=_C3436( C1780 C3436 ) C1780_=_C3501( C1780 C3501 ) C1780_=_C3600( C1780 C3600 ) \nC1780_=_C3618( C1780 C3618 ) C1780_=_C3619( C1780 C3619 ) C1780_=_C3620( C1780 C3620 ) C1780_=_C3622( C1780 C3622 ) C1780_=_C3623( C1780 C3623 ) C1780_=_C3624( C1780 C3624 ) \nC1780_=_C3625( C1780 C3625 ) C1801_=_C1840( C1801 C1840 ) C1801_=_C1887( C1801 C1887 ) C1801_=_C2602( C1801 C2602 ) C1801_=_C2691( C1801 C2691 ) C1801_=_C2922( C1801 C2922 ) \nC1801_=_C3311( C1801 C3311 ) C1801_=_C3387( C1801 C3387 ) C1801_=_C3483( C1801 C3483 ) C1801_=_C3672( C1801 C3672 ) C1801_=_C3754( C1801 C3754 ) C1801_=_C3795( C1801 C3795 ) \nC1801_=_C3828( C1801 C3828 ) C1801_=_C3884( C1801 C3884 ) C1801_=_C3885( C1801 C3885 ) C1801_=_C3886( C1801 C3886 ) C1801_=_C3887( C1801 C3887 ) C1801_=_C3888( C1801 C3888 ) \nC1808_=_C1811( C1808 C1811 ) C1808_=_C1812( C1808 C1812 ) C1808_=_C1817( C1808 C1817 ) C1808_=_C1823( C1808 C1823 ) C1808_=_C1826( C1808 C1826 ) C1808_=_C1958( C1808 C1958 ) \nC1808_=_C1998( C1808 C1998 ) C1808_=_C2086( C1808 C2086 ) C1808_=_C2385( C1808 C2385 ) C1808_=_C2386( C1808 C2386 ) C1808_=_C2387( C1808 C2387 ) C1808_=_C2389( C1808 C2389 ) \nC1808_=_C2391( C1808 C2391 ) C1808_=_C2393( C1808 C2393 ) C1808_=_C2395( C1808 C2395 ) C1808_=_C2396( C1808 C2396 ) C1808_=_C2397( C1808 C2397 ) C1808_=_C2399( C1808 C2399 ) \nC1808_=_C2400( C1808 C2400 ) C1808_=_C2401( C1808 C2401 ) C1808_=_C2402( C1808 C2402 ) C1808_=_C2403( C1808 C2403 ) C1811_=_C1812( C1811 C1812 ) C1811_=_C1817( C1811 C1817 ) \nC1811_=_C1823( C1811 C1823 ) C1811_=_C1826( C1811 C1826 ) C1811_=_C2064( C1811 C2064 ) C1811_=_C2666( C1811 C2666 ) C1811_=_C2702( C1811 C2702 ) C1811_=_C2729( C1811 C2729 ) \nC1811_=_C2730( C1811 C2730 ) C1811_=_C2732( C1811 C2732 ) C1811_=_C2733( C1811 C2733 ) C1811_=_C2734( C1811 C2734 ) C1811_=_C2735( C1811 C2735 ) C1811_=_C2736( C1811 C2736 ) \nC1811_=_C2738( C1811 C2738 ) C1811_=_C2739( C1811 C2739 ) C1811_=_C2740( C1811 C2740 ) C1811_=_C2741( C1811 C2741 ) C1811_=_C2742( C1811 C2742 ) C1811_=_C2745( C1811 C2745 ) \nC1812_=_C1817( C1812 C1817 ) C1812_=_C1823( C1812 C1823 ) C1812_=_C1826( C1812 C1826 ) C1812_=_C2259( C1812 C2259 ) C1812_=_C2667( C1812 C2667 ) C1812_=_C2729( C1812 C2729 ) \nC1812_=_C2813( C1812 C2813 ) C1812_=_C2814( C1812 C2814 ) C1812_=_C2815( C1812 C2815 ) C1812_=_C2816( C1812 C2816 ) C1812_=_C2817( C1812 C2817 ) C1812_=_C2818( C1812 C2818 ) \nC1812_=_C2819( C1812 C2819 ) C1812_=_C2820( C1812 C2820 ) C1812_=_C2821( C1812 C2821 ) C1812_=_C2823( C1812 C2823 ) C1812_=_C2824( C1812 C2824 ) C1812_=_C2825( C1812 C2825 ) \nC1812_=_C2826( C1812 C2826 ) C1817_=_C1823( C1817 C1823 ) C1817_=_C1826( C1817 C1826 ) C1817_=_C2035( C1817 C2035 ) C1817_=_C2095( C1817 C2095 ) C1817_=_C2280( C1817 C2280 ) \nC1817_=_C2428( C1817 C2428 ) C1817_=_C2953( C1817 C2953 ) C1817_=_C3080( C1817 C3080 ) C1817_=_C3233( C1817 C3233 ) C1817_=_C3708( C1817 C3708 ) C1817_=_C3719( C1817 C3719 ) \nC1817_=_C3720( C1817 C3720 ) C1817_=_C3722( C1817 C3722 ) C1817_=_C3723( C1817 C3723 ) C1817_=_C3725( C1817 C3725 ) C1817_=_C3727( C1817 C3727 ) C1823_=_C1826( C1823 C1826 ) \nC1823_=_C1952( C1823 C1952 ) C1823_=_C2040( C1823 C2040 ) C1823_=_C2679( C1823 C2679 ) C1823_=_C2742( C1823 C2742 ) C1823_=_C2877( C1823 C2877 ) C1823_=_C3428( C1823 C3428 ) \nC1823_=_C3679( C1823 C3679 ) C1823_=_C3808( C1823 C3808 ) C1823_=_C3867( C1823 C3867 ) C1823_=_C3885( C1823 C3885 ) C1823_=_C4059( C1823 C4059 ) C1823_=_C4063( C1823 C4063 ) \nC1823_=_C4079( C1823 C4079 ) C1823_=_C4080( C1823 C4080 ) C1823_=_C4081( C1823 C4081 ) C1826_=_C2574( C1826 C2574 ) C1826_=_C2680( C1826 C2680 ) C1826_=_C2826( C1826 C2826 ) \nC1826_=_C3184( C1826 C3184 ) C1826_=_C3465( C1826 C3465 ) C1826_=_C3739( C1826 C3739 ) C1826_=_C3871( C1826 C3871 ) C1826_=_C4018( C1826 C4018 ) C1826_=_C4064( C1826 C4064 ) \nC1826_=_C4081( C1826 C4081 ) C1840_=_C1887( C1840 C1887 ) C1840_=_C2602( C1840 C2602 ) C1840_=_C2691( C1840 C2691 ) C1840_=_C2922( C1840 C2922 ) C1840_=_C3311( C1840 C3311 ) \nC1840_=_C3387( C1840 C3387 ) C1840_=_C3483( C1840 C3483 ) C1840_=_C3672( C1840 C3672 ) C1840_=_C3754( C1840 C3754 ) C1840_=_C3795( C1840 C3795 ) C1840_=_C3828( C1840 C3828 ) \nC1840_=_C3884( C1840 C3884 ) C1840_=_C3885( C1840 C3885 ) C1840_=_C3886( C1840 C3886 ) C1840_=_C3887( C1840 C3887 ) C1840_=_C3888( C1840 C3888 ) C1854_=_C1855( C1854 C1855 ) \nC1854_=_C1858( C1854 C1858 ) C1854_=_C1863( C1854 C1863 ) C1854_=_C1864( C1854 C1864 ) C1854_=_C1870( C1854 C1870 ) C1854_=_C1871( C1854 C1871 ) C1854_=_C1872( C1854 C1872 ) \nC1854_=_C1917( C1854 C1917 ) C1854_=_C1962( C1854 C1962 ) C1854_=_C2003( C1854 C2003 ) C1854_=_C2611( C1854 C2611 ) C1854_=_C2747( C1854 C2747 ) C1854_=_C2748( C1854 C2748 ) \nC1854_=_C2749( C1854 C2749 ) C1854_=_C2751( C1854 C2751 ) C1854_=_C2753( C1854 C2753 ) C1854_=_C2755( C1854 C2755 ) C1854_=_C2756( C1854 C2756 ) C1854_=_C2757( C1854 C2757 ) \nC1854_=_C2758( C1854 C2758 ) C1854_=_C2759( C1854 C2759 ) C1854_=_C2760( C1854 C2760 ) C1854_=_C2762( C1854 C2762 ) C1854_=_C2763( C1854 C2763 ) C1854_=_C2764( C1854 C2764 ) \nC1854_=_C2766( C1854 C2766 ) C1855_=_C1858( C1855 C1858 ) C1855_=_C1863( C1855 C1863 ) C1855_=_C1864( C1855 C1864 ) C1855_=_C1870( C1855 C1870 ) C1855_=_C1871( C1855 C1871 ) \nC1855_=_C1872( C1855 C1872 ) C1855_=_C2108( C1855 C2108 ) C1855_=_C2123( C1855 C2123 ) C1855_=_C2292( C1855 C2292 ) C1855_=_C2331( C1855 C2331 ) C1855_=_C2632( C1855 C2632 ) \nC1855_=_C2703( C1855 C2703 ) C1855_=_C2747( C1855 C2747 ) C1855_=_C2767( C1855 C2767 ) C1855_=_C2768( C1855 C2768 ) C1855_=_C2771( C1855 C2771 ) C1855_=_C2773( C1855 C2773 ) \nC1855_=_C2776( C1855 C2776 ) C1855_=_C2777( C1855 C2777 ) C1855_=_C2779( C1855 C2779 ) C1855_=_C2780( C1855 C2780 ) C1858_=_C1863( C1858 C1863 ) C1858_=_C1864( C1858 C1864 ) \nC1858_=_C1870( C1858 C1870 ) C1858_=_C1871( C1858 C1871 ) C1858_=_C1872( C1858 C1872 ) C1858_=_C1970( C1858 C1970 ) C1858_=_C2389( C1858 C2389 ) C1858_=_C2409( C1858 C2409 ) \nC1858_=_C2510( C1858 C2510 ) C1858_=_C2751( C1858 C2751 ) C1858_=_C3156( C1858 C3156 ) C1858_=_C3196( C1858 C3196 ) C1858_=_C3333( C1858 C3333 ) C1858_=_C3335( C1858 C3335 ) \nC1858_=_C3337( C1858 C3337 ) C1858_=_C3338( C1858 C3338 ) C1858_=_C3339( C1858 C3339 ) C1858_=_C3342( C1858 C3342 ) C1863_=_C1864( C1863 C1864 ) C1863_=_C1870( C1863 C1870 ) \nC1863_=_C1871( C1863 C1871 ) C1863_=_C1872( C1863 C1872 ) C1863_=_C2148( C1863 C2148 ) C1863_=_C2563( C1863 C2563 ) C1863_=_C2757( C1863 C2757 ) C1863_=_C2870( C1863 C2870 ) \nC1863_=_C3177( C1863 C3177 ) C1863_=_C3294( C1863 C3294 ) C1863_=_C3457( C1863 C3457 ) C1863_=_C3601( C1863 C3601 ) C1863_=_C3732( C1863 C3732 ) C1863_=_C3817( C1863 C3817 ) \nC1863_=_C3819( C1863 C3819 ) C1863_=_C3820( C1863 C3820 ) C1863_=_C3821( C1863 C3821 ) C1863_=_C3822( C1863 C3822 ) C1863_=_C3824( C1863 C3824 ) C1864_=_C1870( C1864 C1870 ) \nC1864_=_C1871( C1864 C1871 ) C1864_=_C1872( C1864 C1872 ) C1864_=_C2192( C1864 C2192 ) C1864_=_C2285( C1864 C2285 ) C1864_=_C2694( C1864 C2694 ) C1864_=_C2759( C1864 C2759 ) \nC1864_=_C3119( C1864 C3119 ) C1864_=_C3580( C1864 C3580 ) C1864_=_C3648( C1864 C3648 ) C1864_=_C3702( C1864 C3702 ) C1864_=_C3743( C1864 C3743 ) C1864_=_C3969( C1864 C3969 ) \nC1864_=_C3970( C1864 C3970 ) C1864_=_C3971( C1864 C3971 ) C1864_=_C3972( C1864 C3972 ) C1864_=_C3973( C1864 C3973 ) C1864_=_C3974( C1864 C3974 ) C1864_=_C3976( C1864 C3976 ) \nC1870_=_C1871( C1870 C1871 ) C1870_=_C1872( C1870 C1872 ) C1870_=_C2081( C1870 C2081 ) C1870_=_C2178( C1870 C2178 ) C1870_=_C2198( C1870 C2198 ) C1870_=_C2255( C1870 C2255 ) \nC1870_=_C2764( C1870 C2764 ) C1870_=_C3035( C1870 C3035 ) C1870_=_C3380( C1870 C3380 ) C1870_=_C3560( C1870 C3560 ) C1870_=_C3571( C1870 C3571 ) C1870_=_C3617( C1870 C3617 ) \nC1870_=_C3692( C1870 C3692 ) C1870_=_C3700( C1870 C3700 ) C1870_=_C4070( C1870 C4070 ) C1870_=_C4071( C1870 C4071 ) C1870_=_C4075( C1870 C4075 ) C1870_=_C4091( C1870 C4091 ) \nC1871_=_C1872( C1871 C1872 ) C1871_=_C2779( C1871 C2779 ) C1871_=_C3091( C1871 C3091 ) C1871_=_C3342( C1871 C3342 ) C1871_=_C3824( C1871 C3824 ) C1871_=_C3845( C1871 C3845 ) \nC1871_=_C3859( C1871 C3859 ) C1871_=_C3976( C1871 C3976 ) C1871_=_C4076( C1871 C4076 ) C1871_=_C4091( C1871 C4091 ) C1871_=_C4099( C1871 C4099 ) C1871_=_C4100( C1871 C4100 ) \nC1871_=_C4101( C1871 C4101 ) C1872_=_C1894( C1872 C1894 ) C1872_=_C1979( C1872 C1979 ) C1872_=_C2421( C1872 C2421 ) C1872_=_C2521( C1872 C2521 ) C1872_=_C2766( C1872 C2766 ) \nC1872_=_C3167( C1872 C3167 ) C1872_=_C3396( C1872 C3396 ) C1872_=_C3769( C1872 C3769 ) C1872_=_C4030( C1872 C4030 ) C1872_=_C4078( C1872 C4078 ) C1872_=_C4090( C1872 C4090 ) \nC1872_=_C4100( C1872 C4100 ) C1874_=_C1878( C1874 C1878 ) C1874_=_C1879( C1874 C1879 ) C1874_=_C1887( C1874 C1887 ) C1874_=_C1888( C1874 C1888 ) C1874_=_C1893( C1874 C1893 ) \nC1874_=_C1894( C1874 C1894 ) C1874_=_C1895( C1874 C1895 ) C1874_=_C2121( C1874 C2121 ) C1874_=_C2272( C1874 C2272 ) C1874_=_C2291( C1874 C2291 ) C1874_=_C2423( C1874 C2423 ) \nC1874_=_C2427( C1874 C2427 ) C1874_=_C2428( C1874 C2428 ) C1874_=_C2429( C1874 C2429 ) C1874_=_C2430( C1874 C2430 ) C1874_=_C2432( C1874 C2432 ) C1874_=_C2434( C1874 C2434 ) \nC1874_=_C2435( C1874 C2435 ) C1874_=_C2436( C1874 C2436 ) C1878_=_C1879( C1878 C1879 ) C1878_=_C1887( C1878 C1887 ) C1878_=_C1888( C1878 C1888 ) C1878_=_C1893( C1878 C1893 ) \nC1878_=_C1894( C1878 C1894 ) C1878_=_C1895( C1878 C1895 ) C1878_=_C2067( C1878 C2067 ) C1878_=_C3039( C1878 C3039 ) C1878_=_C3040( C1878 C3040 ) C1878_=_C3041( C1878 C3041 ) \nC1878_=_C3042( C1878 C3042 ) C1878_=_C3043( C1878 C3043 ) C1878_=_C3048( C1878 C3048 ) C1878_=_C3049( C1878 C3049 ) C1879_=_C1887( C1879 C1887 ) C1879_=_C1888( C1879 C1888 ) \nC1879_=_C1893( C1879 C1893 ) C1879_=_C1894( C1879 C1894 ) C1879_=_C1895( C1879 C1895 ) C1879_=_C2278( C1879 C2278 ) C1879_=_C2546( C1879 C2546 ) C1879_=_C2881( C1879 C2881 ) \nC1879_=_C3231( C1879 C3231 ) C1879_=_C3232( C1879 C3232 ) C1879_=_C3233( C1879 C3233 ) C1879_=_C3234( C1879 C3234 ) C1879_=_C3236(</w:t>
      </w:r>
    </w:p>
    <w:p>
      <w:pPr>
        <w:pStyle w:val="PreformattedText"/>
        <w:bidi w:val="0"/>
        <w:spacing w:before="0" w:after="0"/>
        <w:jc w:val="left"/>
        <w:rPr/>
      </w:pPr>
      <w:r>
        <w:rPr/>
        <w:t xml:space="preserve"> </w:t>
      </w:r>
      <w:r>
        <w:rPr/>
        <w:t>C1879 C3236 ) C1879_=_C3238( C1879 C3238 ) \nC1887_=_C1888( C1887 C1888 ) C1887_=_C1893( C1887 C1893 ) C1887_=_C1894( C1887 C1894 ) C1887_=_C1895( C1887 C1895 ) C1887_=_C2602( C1887 C2602 ) C1887_=_C2691( C1887 C2691 ) \nC1887_=_C2922( C1887 C2922 ) C1887_=_C3311( C1887 C3311 ) C1887_=_C3387( C1887 C3387 ) C1887_=_C3483( C1887 C3483 ) C1887_=_C3672( C1887 C3672 ) C1887_=_C3754( C1887 C3754 ) \nC1887_=_C3795( C1887 C3795 ) C1887_=_C3828( C1887 C3828 ) C1887_=_C3884( C1887 C3884 ) C1887_=_C3885( C1887 C3885 ) C1887_=_C3886( C1887 C3886 ) C1887_=_C3887( C1887 C3887 ) \nC1887_=_C3888( C1887 C3888 ) C1888_=_C1893( C1888 C1893 ) C1888_=_C1894( C1888 C1894 ) C1888_=_C1895( C1888 C1895 ) C1888_=_C2697( C1888 C2697 ) C1888_=_C3120( C1888 C3120 ) \nC1888_=_C3391( C1888 C3391 ) C1888_=_C3581( C1888 C3581 ) C1888_=_C3650( C1888 C3650 ) C1888_=_C3703( C1888 C3703 ) C1888_=_C4005( C1888 C4005 ) C1888_=_C4006( C1888 C4006 ) \nC1893_=_C1894( C1893 C1894 ) C1893_=_C1895( C1893 C1895 ) C1893_=_C2082( C1893 C2082 ) C1893_=_C2402( C1893 C2402 ) C1893_=_C2843( C1893 C2843 ) C1893_=_C3036( C1893 C3036 ) \nC1893_=_C3203( C1893 C3203 ) C1893_=_C3289( C1893 C3289 ) C1893_=_C3382( C1893 C3382 ) C1893_=_C3561( C1893 C3561 ) C1893_=_C3573( C1893 C3573 ) C1893_=_C3661( C1893 C3661 ) \nC1893_=_C3760( C1893 C3760 ) C1893_=_C3960( C1893 C3960 ) C1893_=_C4060( C1893 C4060 ) C1893_=_C4073( C1893 C4073 ) C1894_=_C1895( C1894 C1895 ) C1894_=_C1979( C1894 C1979 ) \nC1894_=_C2421( C1894 C2421 ) C1894_=_C2521( C1894 C2521 ) C1894_=_C2766( C1894 C2766 ) C1894_=_C3167( C1894 C3167 ) C1894_=_C3396( C1894 C3396 ) C1894_=_C3769( C1894 C3769 ) \nC1894_=_C4030( C1894 C4030 ) C1894_=_C4078( C1894 C4078 ) C1894_=_C4090( C1894 C4090 ) C1894_=_C4100( C1894 C4100 ) C1895_=_C2610( C1895 C2610 ) C1895_=_C2825( C1895 C2825 ) \nC1895_=_C2861( C1895 C2861 ) C1895_=_C3094( C1895 C3094 ) C1895_=_C3253( C1895 C3253 ) C1895_=_C3383( C1895 C3383 ) C1895_=_C3398( C1895 C3398 ) C1895_=_C3445( C1895 C3445 ) \nC1895_=_C3861( C1895 C3861 ) C1895_=_C3933( C1895 C3933 ) C1895_=_C4017( C1895 C4017 ) C1895_=_C4031( C1895 C4031 ) C1895_=_C4101( C1895 C4101 ) C1899_=_C1906( C1899 C1906 ) \nC1899_=_C1912( C1899 C1912 ) C1899_=_C2200( C1899 C2200 ) C1899_=_C2256( C1899 C2256 ) C1899_=_C2497( C1899 C2497 ) C1899_=_C2498( C1899 C2498 ) C1899_=_C2499( C1899 C2499 ) \nC1899_=_C2500( C1899 C2500 ) C1899_=_C2501( C1899 C2501 ) C1899_=_C2503( C1899 C2503 ) C1906_=_C1912( C1906 C1912 ) C1906_=_C2070( C1906 C2070 ) C1906_=_C2205( C1906 C2205 ) \nC1906_=_C2732( C1906 C2732 ) C1906_=_C3039( C1906 C3039 ) C1906_=_C3374( C1906 C3374 ) C1906_=_C3375( C1906 C3375 ) C1906_=_C3377( C1906 C3377 ) C1906_=_C3379( C1906 C3379 ) \nC1906_=_C3380( C1906 C3380 ) C1906_=_C3382( C1906 C3382 ) C1906_=_C3383( C1906 C3383 ) C1912_=_C1950( C1912 C1950 ) C1912_=_C1976( C1912 C1976 ) C1912_=_C1995( C1912 C1995 ) \nC1912_=_C2018( C1912 C2018 ) C1912_=_C2213( C1912 C2213 ) C1912_=_C2473( C1912 C2473 ) C1912_=_C3108( C1912 C3108 ) C1912_=_C3194( C1912 C3194 ) C1912_=_C3274( C1912 C3274 ) \nC1912_=_C3440( C1912 C3440 ) C1912_=_C3507( C1912 C3507 ) C1912_=_C4044( C1912 C4044 ) C1912_=_C4050( C1912 C4050 ) C1917_=_C1962( C1917 C1962 ) C1917_=_C2003( C1917 C2003 ) \nC1917_=_C2611( C1917 C2611 ) C1917_=_C2747( C1917 C2747 ) C1917_=_C2748( C1917 C2748 ) C1917_=_C2749( C1917 C2749 ) C1917_=_C2751( C1917 C2751 ) C1917_=_C2753( C1917 C2753 ) \nC1917_=_C2755( C1917 C2755 ) C1917_=_C2756( C1917 C2756 ) C1917_=_C2757( C1917 C2757 ) C1917_=_C2758( C1917 C2758 ) C1917_=_C2759( C1917 C2759 ) C1917_=_C2760( C1917 C2760 ) \nC1917_=_C2762( C1917 C2762 ) C1917_=_C2763( C1917 C2763 ) C1917_=_C2764( C1917 C2764 ) C1917_=_C2766( C1917 C2766 ) C1936_=_C1944( C1936 C1944 ) C1936_=_C1950( C1936 C1950 ) \nC1936_=_C1952( C1936 C1952 ) C1936_=_C2158( C1936 C2158 ) C1936_=_C2159( C1936 C2159 ) C1936_=_C2162( C1936 C2162 ) C1936_=_C2163( C1936 C2163 ) C1936_=_C2165( C1936 C2165 ) \nC1936_=_C2166( C1936 C2166 ) C1936_=_C2167( C1936 C2167 ) C1936_=_C2168( C1936 C2168 ) C1936_=_C2169( C1936 C2169 ) C1936_=_C2170( C1936 C2170 ) C1936_=_C2171( C1936 C2171 ) \nC1936_=_C2172( C1936 C2172 ) C1936_=_C2174( C1936 C2174 ) C1936_=_C2175( C1936 C2175 ) C1936_=_C2178( C1936 C2178 ) C1936_=_C2179( C1936 C2179 ) C1944_=_C1950( C1944 C1950 ) \nC1944_=_C1952( C1944 C1952 ) C1944_=_C2165( C1944 C2165 ) C1944_=_C2597( C1944 C2597 ) C1944_=_C2848( C1944 C2848 ) C1944_=_C2865( C1944 C2865 ) C1944_=_C2996( C1944 C2996 ) \nC1944_=_C3423( C1944 C3423 ) C1944_=_C3424( C1944 C3424 ) C1944_=_C3425( C1944 C3425 ) C1944_=_C3427( C1944 C3427 ) C1944_=_C3428( C1944 C3428 ) C1944_=_C3430( C1944 C3430 ) \nC1944_=_C3431( C1944 C3431 ) C1950_=_C1952( C1950 C1952 ) C1950_=_C1976( C1950 C1976 ) C1950_=_C1995( C1950 C1995 ) C1950_=_C2018( C1950 C2018 ) C1950_=_C2213( C1950 C2213 ) \nC1950_=_C2473( C1950 C2473 ) C1950_=_C3108( C1950 C3108 ) C1950_=_C3194( C1950 C3194 ) C1950_=_C3274( C1950 C3274 ) C1950_=_C3440( C1950 C3440 ) C1950_=_C3507( C1950 C3507 ) \nC1950_=_C4044( C1950 C4044 ) C1950_=_C4050( C1950 C4050 ) C1952_=_C2040( C1952 C2040 ) C1952_=_C2679( C1952 C2679 ) C1952_=_C2742( C1952 C2742 ) C1952_=_C2877( C1952 C2877 ) \nC1952_=_C3428( C1952 C3428 ) C1952_=_C3679( C1952 C3679 ) C1952_=_C3808( C1952 C3808 ) C1952_=_C3867( C1952 C3867 ) C1952_=_C3885( C1952 C3885 ) C1952_=_C4059( C1952 C4059 ) \nC1952_=_C4063( C1952 C4063 ) C1952_=_C4079( C1952 C4079 ) C1952_=_C4080( C1952 C4080 ) C1952_=_C4081( C1952 C4081 ) C1958_=_C1961( C1958 C1961 ) C1958_=_C1962( C1958 C1962 ) \nC1958_=_C1967( C1958 C1967 ) C1958_=_C1970( C1958 C1970 ) C1958_=_C1971( C1958 C1971 ) C1958_=_C1974( C1958 C1974 ) C1958_=_C1976( C1958 C1976 ) C1958_=_C1979( C1958 C1979 ) \nC1958_=_C1998( C1958 C1998 ) C1958_=_C2086( C1958 C2086 ) C1958_=_C2385( C1958 C2385 ) C1958_=_C2386( C1958 C2386 ) C1958_=_C2387( C1958 C2387 ) C1958_=_C2389( C1958 C2389 ) \nC1958_=_C2391( C1958 C2391 ) C1958_=_C2393( C1958 C2393 ) C1958_=_C2395( C1958 C2395 ) C1958_=_C2396( C1958 C2396 ) C1958_=_C2397( C1958 C2397 ) C1958_=_C2399( C1958 C2399 ) \nC1958_=_C2400( C1958 C2400 ) C1958_=_C2401( C1958 C2401 ) C1958_=_C2402( C1958 C2402 ) C1958_=_C2403( C1958 C2403 ) C1961_=_C1962( C1961 C1962 ) C1961_=_C1967( C1961 C1967 ) \nC1961_=_C1970( C1961 C1970 ) C1961_=_C1971( C1961 C1971 ) C1961_=_C1974( C1961 C1974 ) C1961_=_C1976( C1961 C1976 ) C1961_=_C1979( C1961 C1979 ) C1961_=_C2001( C1961 C2001 ) \nC1961_=_C2025( C1961 C2025 ) C1961_=_C2088( C1961 C2088 ) C1961_=_C2274( C1961 C2274 ) C1961_=_C2423( C1961 C2423 ) C1961_=_C2541( C1961 C2541 ) C1961_=_C2542( C1961 C2542 ) \nC1961_=_C2544( C1961 C2544 ) C1961_=_C2546( C1961 C2546 ) C1961_=_C2548( C1961 C2548 ) C1961_=_C2551( C1961 C2551 ) C1961_=_C2554( C1961 C2554 ) C1961_=_C2556( C1961 C2556 ) \nC1962_=_C1967( C1962 C1967 ) C1962_=_C1970( C1962 C1970 ) C1962_=_C1971( C1962 C1971 ) C1962_=_C1974( C1962 C1974 ) C1962_=_C1976( C1962 C1976 ) C1962_=_C1979( C1962 C1979 ) \nC1962_=_C2003( C1962 C2003 ) C1962_=_C2611( C1962 C2611 ) C1962_=_C2747( C1962 C2747 ) C1962_=_C2748( C1962 C2748 ) C1962_=_C2749( C1962 C2749 ) C1962_=_C2751( C1962 C2751 ) \nC1962_=_C2753( C1962 C2753 ) C1962_=_C2755( C1962 C2755 ) C1962_=_C2756( C1962 C2756 ) C1962_=_C2757( C1962 C2757 ) C1962_=_C2758( C1962 C2758 ) C1962_=_C2759( C1962 C2759 ) \nC1962_=_C2760( C1962 C2760 ) C1962_=_C2762( C1962 C2762 ) C1962_=_C2763( C1962 C2763 ) C1962_=_C2764( C1962 C2764 ) C1962_=_C2766( C1962 C2766 ) C1967_=_C1970( C1967 C1970 ) \nC1967_=_C1971( C1967 C1971 ) C1967_=_C1974( C1967 C1974 ) C1967_=_C1976( C1967 C1976 ) C1967_=_C1979( C1967 C1979 ) C1967_=_C2007( C1967 C2007 ) C1967_=_C3077( C1967 C3077 ) \nC1967_=_C3095( C1967 C3095 ) C1967_=_C3207( C1967 C3207 ) C1967_=_C3211( C1967 C3211 ) C1967_=_C3212( C1967 C3212 ) C1967_=_C3213( C1967 C3213 ) C1967_=_C3214( C1967 C3214 ) \nC1967_=_C3215( C1967 C3215 ) C1967_=_C3220( C1967 C3220 ) C1970_=_C1971( C1970 C1971 ) C1970_=_C1974( C1970 C1974 ) C1970_=_C1976( C1970 C1976 ) C1970_=_C1979( C1970 C1979 ) \nC1970_=_C2389( C1970 C2389 ) C1970_=_C2409( C1970 C2409 ) C1970_=_C2510( C1970 C2510 ) C1970_=_C2751( C1970 C2751 ) C1970_=_C3156( C1970 C3156 ) C1970_=_C3196( C1970 C3196 ) \nC1970_=_C3333( C1970 C3333 ) C1970_=_C3335( C1970 C3335 ) C1970_=_C3337( C1970 C3337 ) C1970_=_C3338( C1970 C3338 ) C1970_=_C3339( C1970 C3339 ) C1970_=_C3342( C1970 C3342 ) \nC1971_=_C1974( C1971 C1974 ) C1971_=_C1976( C1971 C1976 ) C1971_=_C1979( C1971 C1979 ) C1971_=_C2011( C1971 C2011 ) C1971_=_C2033( C1971 C2033 ) C1971_=_C2263( C1971 C2263 ) \nC1971_=_C3098( C1971 C3098 ) C1971_=_C3478( C1971 C3478 ) C1971_=_C3480( C1971 C3480 ) C1971_=_C3481( C1971 C3481 ) C1971_=_C3483( C1971 C3483 ) C1971_=_C3484( C1971 C3484 ) \nC1971_=_C3485( C1971 C3485 ) C1971_=_C3488( C1971 C3488 ) C1974_=_C1976( C1974 C1976 ) C1974_=_C1979( C1974 C1979 ) C1974_=_C2013( C1974 C2013 ) C1974_=_C2055( C1974 C2055 ) \nC1974_=_C2410( C1974 C2410 ) C1974_=_C2448( C1974 C2448 ) C1974_=_C2527( C1974 C2527 ) C1974_=_C2577( C1974 C2577 ) C1974_=_C3011( C1974 C3011 ) C1974_=_C3103( C1974 C3103 ) \nC1974_=_C3436( C1974 C3436 ) C1974_=_C3501( C1974 C3501 ) C1974_=_C3600( C1974 C3600 ) C1974_=_C3618( C1974 C3618 ) C1974_=_C3619( C1974 C3619 ) C1974_=_C3620( C1974 C3620 ) \nC1974_=_C3622( C1974 C3622 ) C1974_=_C3623( C1974 C3623 ) C1974_=_C3624( C1974 C3624 ) C1974_=_C3625( C1974 C3625 ) C1976_=_C1979( C1976 C1979 ) C1976_=_C1995( C1976 C1995 ) \nC1976_=_C2018( C1976 C2018 ) C1976_=_C2213( C1976 C2213 ) C1976_=_C2473( C1976 C2473 ) C1976_=_C3108( C1976 C3108 ) C1976_=_C3194( C1976 C3194 ) C1976_=_C3274( C1976 C3274 ) \nC1976_=_C3440( C1976 C3440 ) C1976_=_C3507( C1976 C3507 ) C1976_=_C4044( C1976 C4044 ) C1976_=_C4050( C1976 C4050 ) C1979_=_C2421( C1979 C2421 ) C1979_=_C2521( C1979 C2521 ) \nC1979_=_C2766( C1979 C2766 ) C1979_=_C3167( C1979 C3167 ) C1979_=_C3396( C1979 C3396 ) C1979_=_C3769( C1979 C3769 ) C1979_=_C4030( C1979 C4030 ) C1979_=_C4078( C1979 C4078 ) \nC1979_=_C4090(</w:t>
      </w:r>
    </w:p>
    <w:p>
      <w:pPr>
        <w:pStyle w:val="PreformattedText"/>
        <w:bidi w:val="0"/>
        <w:spacing w:before="0" w:after="0"/>
        <w:jc w:val="left"/>
        <w:rPr/>
      </w:pPr>
      <w:r>
        <w:rPr/>
        <w:t xml:space="preserve"> </w:t>
      </w:r>
      <w:r>
        <w:rPr/>
        <w:t>C1979 C4090 ) C1979_=_C4100( C1979 C4100 ) C1995_=_C2018( C1995 C2018 ) C1995_=_C2213( C1995 C2213 ) C1995_=_C2473( C1995 C2473 ) C1995_=_C3108( C1995 C3108 ) \nC1995_=_C3194( C1995 C3194 ) C1995_=_C3274( C1995 C3274 ) C1995_=_C3440( C1995 C3440 ) C1995_=_C3507( C1995 C3507 ) C1995_=_C4044( C1995 C4044 ) C1995_=_C4050( C1995 C4050 ) \nC1998_=_C2001( C1998 C2001 ) C1998_=_C2003( C1998 C2003 ) C1998_=_C2007( C1998 C2007 ) C1998_=_C2011( C1998 C2011 ) C1998_=_C2013( C1998 C2013 ) C1998_=_C2018( C1998 C2018 ) \nC1998_=_C2086( C1998 C2086 ) C1998_=_C2385( C1998 C2385 ) C1998_=_C2386( C1998 C2386 ) C1998_=_C2387( C1998 C2387 ) C1998_=_C2389( C1998 C2389 ) C1998_=_C2391( C1998 C2391 ) \nC1998_=_C2393( C1998 C2393 ) C1998_=_C2395( C1998 C2395 ) C1998_=_C2396( C1998 C2396 ) C1998_=_C2397( C1998 C2397 ) C1998_=_C2399( C1998 C2399 ) C1998_=_C2400( C1998 C2400 ) \nC1998_=_C2401( C1998 C2401 ) C1998_=_C2402( C1998 C2402 ) C1998_=_C2403( C1998 C2403 ) C2001_=_C2003( C2001 C2003 ) C2001_=_C2007( C2001 C2007 ) C2001_=_C2011( C2001 C2011 ) \nC2001_=_C2013( C2001 C2013 ) C2001_=_C2018( C2001 C2018 ) C2001_=_C2025( C2001 C2025 ) C2001_=_C2088( C2001 C2088 ) C2001_=_C2274( C2001 C2274 ) C2001_=_C2423( C2001 C2423 ) \nC2001_=_C2541( C2001 C2541 ) C2001_=_C2542( C2001 C2542 ) C2001_=_C2544( C2001 C2544 ) C2001_=_C2546( C2001 C2546 ) C2001_=_C2548( C2001 C2548 ) C2001_=_C2551( C2001 C2551 ) \nC2001_=_C2554( C2001 C2554 ) C2001_=_C2556( C2001 C2556 ) C2003_=_C2007( C2003 C2007 ) C2003_=_C2011( C2003 C2011 ) C2003_=_C2013( C2003 C2013 ) C2003_=_C2018( C2003 C2018 ) \nC2003_=_C2611( C2003 C2611 ) C2003_=_C2747( C2003 C2747 ) C2003_=_C2748( C2003 C2748 ) C2003_=_C2749( C2003 C2749 ) C2003_=_C2751( C2003 C2751 ) C2003_=_C2753( C2003 C2753 ) \nC2003_=_C2755( C2003 C2755 ) C2003_=_C2756( C2003 C2756 ) C2003_=_C2757( C2003 C2757 ) C2003_=_C2758( C2003 C2758 ) C2003_=_C2759( C2003 C2759 ) C2003_=_C2760( C2003 C2760 ) \nC2003_=_C2762( C2003 C2762 ) C2003_=_C2763( C2003 C2763 ) C2003_=_C2764( C2003 C2764 ) C2003_=_C2766( C2003 C2766 ) C2007_=_C2011( C2007 C2011 ) C2007_=_C2013( C2007 C2013 ) \nC2007_=_C2018( C2007 C2018 ) C2007_=_C3077( C2007 C3077 ) C2007_=_C3095( C2007 C3095 ) C2007_=_C3207( C2007 C3207 ) C2007_=_C3211( C2007 C3211 ) C2007_=_C3212( C2007 C3212 ) \nC2007_=_C3213( C2007 C3213 ) C2007_=_C3214( C2007 C3214 ) C2007_=_C3215( C2007 C3215 ) C2007_=_C3220( C2007 C3220 ) C2011_=_C2013( C2011 C2013 ) C2011_=_C2018( C2011 C2018 ) \nC2011_=_C2033( C2011 C2033 ) C2011_=_C2263( C2011 C2263 ) C2011_=_C3098( C2011 C3098 ) C2011_=_C3478( C2011 C3478 ) C2011_=_C3480( C2011 C3480 ) C2011_=_C3481( C2011 C3481 ) \nC2011_=_C3483( C2011 C3483 ) C2011_=_C3484( C2011 C3484 ) C2011_=_C3485( C2011 C3485 ) C2011_=_C3488( C2011 C3488 ) C2013_=_C2018( C2013 C2018 ) C2013_=_C2055( C2013 C2055 ) \nC2013_=_C2410( C2013 C2410 ) C2013_=_C2448( C2013 C2448 ) C2013_=_C2527( C2013 C2527 ) C2013_=_C2577( C2013 C2577 ) C2013_=_C3011( C2013 C3011 ) C2013_=_C3103( C2013 C3103 ) \nC2013_=_C3436( C2013 C3436 ) C2013_=_C3501( C2013 C3501 ) C2013_=_C3600( C2013 C3600 ) C2013_=_C3618( C2013 C3618 ) C2013_=_C3619( C2013 C3619 ) C2013_=_C3620( C2013 C3620 ) \nC2013_=_C3622( C2013 C3622 ) C2013_=_C3623( C2013 C3623 ) C2013_=_C3624( C2013 C3624 ) C2013_=_C3625( C2013 C3625 ) C2018_=_C2213( C2018 C2213 ) C2018_=_C2473( C2018 C2473 ) \nC2018_=_C3108( C2018 C3108 ) C2018_=_C3194( C2018 C3194 ) C2018_=_C3274( C2018 C3274 ) C2018_=_C3440( C2018 C3440 ) C2018_=_C3507( C2018 C3507 ) C2018_=_C4044( C2018 C4044 ) \nC2018_=_C4050( C2018 C4050 ) C2023_=_C2025( C2023 C2025 ) C2023_=_C2026( C2023 C2026 ) C2023_=_C2028( C2023 C2028 ) C2023_=_C2029( C2023 C2029 ) C2023_=_C2033( C2023 C2033 ) \nC2023_=_C2034( C2023 C2034 ) C2023_=_C2035( C2023 C2035 ) C2023_=_C2036( C2023 C2036 ) C2023_=_C2038( C2023 C2038 ) C2023_=_C2040( C2023 C2040 ) C2023_=_C2042( C2023 C2042 ) \nC2023_=_C2085( C2023 C2085 ) C2023_=_C2272( C2023 C2272 ) C2023_=_C2274( C2023 C2274 ) C2023_=_C2278( C2023 C2278 ) C2023_=_C2280( C2023 C2280 ) C2023_=_C2283( C2023 C2283 ) \nC2023_=_C2285( C2023 C2285 ) C2025_=_C2026( C2025 C2026 ) C2025_=_C2028( C2025 C2028 ) C2025_=_C2029( C2025 C2029 ) C2025_=_C2033( C2025 C2033 ) C2025_=_C2034( C2025 C2034 ) \nC2025_=_C2035( C2025 C2035 ) C2025_=_C2036( C2025 C2036 ) C2025_=_C2038( C2025 C2038 ) C2025_=_C2040( C2025 C2040 ) C2025_=_C2042( C2025 C2042 ) C2025_=_C2088( C2025 C2088 ) \nC2025_=_C2274( C2025 C2274 ) C2025_=_C2423( C2025 C2423 ) C2025_=_C2541( C2025 C2541 ) C2025_=_C2542( C2025 C2542 ) C2025_=_C2544( C2025 C2544 ) C2025_=_C2546( C2025 C2546 ) \nC2025_=_C2548( C2025 C2548 ) C2025_=_C2551( C2025 C2551 ) C2025_=_C2554( C2025 C2554 ) C2025_=_C2556( C2025 C2556 ) C2026_=_C2028( C2026 C2028 ) C2026_=_C2029( C2026 C2029 ) \nC2026_=_C2033( C2026 C2033 ) C2026_=_C2034( C2026 C2034 ) C2026_=_C2035( C2026 C2035 ) C2026_=_C2036( C2026 C2036 ) C2026_=_C2038( C2026 C2038 ) C2026_=_C2040( C2026 C2040 ) \nC2026_=_C2042( C2026 C2042 ) C2026_=_C2595( C2026 C2595 ) C2026_=_C2597( C2026 C2597 ) C2026_=_C2599( C2026 C2599 ) C2026_=_C2600( C2026 C2600 ) C2026_=_C2602( C2026 C2602 ) \nC2026_=_C2603( C2026 C2603 ) C2026_=_C2607( C2026 C2607 ) C2026_=_C2608( C2026 C2608 ) C2026_=_C2609( C2026 C2609 ) C2026_=_C2610( C2026 C2610 ) C2028_=_C2029( C2028 C2029 ) \nC2028_=_C2033( C2028 C2033 ) C2028_=_C2034( C2028 C2034 ) C2028_=_C2035( C2028 C2035 ) C2028_=_C2036( C2028 C2036 ) C2028_=_C2038( C2028 C2038 ) C2028_=_C2040( C2028 C2040 ) \nC2028_=_C2042( C2028 C2042 ) C2028_=_C2683( C2028 C2683 ) C2028_=_C2686( C2028 C2686 ) C2028_=_C2687( C2028 C2687 ) C2028_=_C2688( C2028 C2688 ) C2028_=_C2689( C2028 C2689 ) \nC2028_=_C2691( C2028 C2691 ) C2028_=_C2692( C2028 C2692 ) C2028_=_C2693( C2028 C2693 ) C2028_=_C2694( C2028 C2694 ) C2028_=_C2695( C2028 C2695 ) C2028_=_C2697( C2028 C2697 ) \nC2028_=_C2698( C2028 C2698 ) C2028_=_C2701( C2028 C2701 ) C2029_=_C2033( C2029 C2033 ) C2029_=_C2034( C2029 C2034 ) C2029_=_C2035( C2029 C2035 ) C2029_=_C2036( C2029 C2036 ) \nC2029_=_C2038( C2029 C2038 ) C2029_=_C2040( C2029 C2040 ) C2029_=_C2042( C2029 C2042 ) C2029_=_C2047( C2029 C2047 ) C2029_=_C2219( C2029 C2219 ) C2029_=_C2314( C2029 C2314 ) \nC2029_=_C2347( C2029 C2347 ) C2029_=_C2915( C2029 C2915 ) C2029_=_C2917( C2029 C2917 ) C2029_=_C2918( C2029 C2918 ) C2029_=_C2919( C2029 C2919 ) C2029_=_C2920( C2029 C2920 ) \nC2029_=_C2922( C2029 C2922 ) C2029_=_C2923( C2029 C2923 ) C2029_=_C2924( C2029 C2924 ) C2029_=_C2927( C2029 C2927 ) C2029_=_C2928( C2029 C2928 ) C2033_=_C2034( C2033 C2034 ) \nC2033_=_C2035( C2033 C2035 ) C2033_=_C2036( C2033 C2036 ) C2033_=_C2038( C2033 C2038 ) C2033_=_C2040( C2033 C2040 ) C2033_=_C2042( C2033 C2042 ) C2033_=_C2263( C2033 C2263 ) \nC2033_=_C3098( C2033 C3098 ) C2033_=_C3478( C2033 C3478 ) C2033_=_C3480( C2033 C3480 ) C2033_=_C3481( C2033 C3481 ) C2033_=_C3483( C2033 C3483 ) C2033_=_C3484( C2033 C3484 ) \nC2033_=_C3485( C2033 C3485 ) C2033_=_C3488( C2033 C3488 ) C2034_=_C2035( C2034 C2035 ) C2034_=_C2036( C2034 C2036 ) C2034_=_C2038( C2034 C2038 ) C2034_=_C2040( C2034 C2040 ) \nC2034_=_C2042( C2034 C2042 ) C2034_=_C2599( C2034 C2599 ) C2034_=_C2688( C2034 C2688 ) C2034_=_C2917( C2034 C2917 ) C2034_=_C3480( C2034 C3480 ) C2034_=_C3671( C2034 C3671 ) \nC2034_=_C3672( C2034 C3672 ) C2034_=_C3674( C2034 C3674 ) C2034_=_C3679( C2034 C3679 ) C2035_=_C2036( C2035 C2036 ) C2035_=_C2038( C2035 C2038 ) C2035_=_C2040( C2035 C2040 ) \nC2035_=_C2042( C2035 C2042 ) C2035_=_C2095( C2035 C2095 ) C2035_=_C2280( C2035 C2280 ) C2035_=_C2428( C2035 C2428 ) C2035_=_C2953( C2035 C2953 ) C2035_=_C3080( C2035 C3080 ) \nC2035_=_C3233( C2035 C3233 ) C2035_=_C3708( C2035 C3708 ) C2035_=_C3719( C2035 C3719 ) C2035_=_C3720( C2035 C3720 ) C2035_=_C3722( C2035 C3722 ) C2035_=_C3723( C2035 C3723 ) \nC2035_=_C3725( C2035 C3725 ) C2035_=_C3727( C2035 C3727 ) C2036_=_C2038( C2036 C2038 ) C2036_=_C2040( C2036 C2040 ) C2036_=_C2042( C2036 C2042 ) C2036_=_C2889( C2036 C2889 ) \nC2036_=_C3029( C2036 C3029 ) C2036_=_C3234( C2036 C3234 ) C2036_=_C3310( C2036 C3310 ) C2036_=_C3365( C2036 C3365 ) C2036_=_C3510( C2036 C3510 ) C2036_=_C3637( C2036 C3637 ) \nC2036_=_C3671( C2036 C3671 ) C2036_=_C3828( C2036 C3828 ) C2036_=_C3829( C2036 C3829 ) C2036_=_C3830( C2036 C3830 ) C2036_=_C3832( C2036 C3832 ) C2036_=_C3833( C2036 C3833 ) \nC2038_=_C2040( C2038 C2040 ) C2038_=_C2042( C2038 C2042 ) C2038_=_C2096( C2038 C2096 ) C2038_=_C2283( C2038 C2283 ) C2038_=_C2432( C2038 C2432 ) C2038_=_C3236( C2038 C3236 ) \nC2038_=_C3246( C2038 C3246 ) C2038_=_C3326( C2038 C3326 ) C2038_=_C3613( C2038 C3613 ) C2038_=_C3755( C2038 C3755 ) C2038_=_C3929( C2038 C3929 ) C2038_=_C3930( C2038 C3930 ) \nC2038_=_C3931( C2038 C3931 ) C2038_=_C3933( C2038 C3933 ) C2040_=_C2042( C2040 C2042 ) C2040_=_C2679( C2040 C2679 ) C2040_=_C2742( C2040 C2742 ) C2040_=_C2877( C2040 C2877 ) \nC2040_=_C3428( C2040 C3428 ) C2040_=_C3679( C2040 C3679 ) C2040_=_C3808( C2040 C3808 ) C2040_=_C3867( C2040 C3867 ) C2040_=_C3885( C2040 C3885 ) C2040_=_C4059( C2040 C4059 ) \nC2040_=_C4063( C2040 C4063 ) C2040_=_C4079( C2040 C4079 ) C2040_=_C4080( C2040 C4080 ) C2040_=_C4081( C2040 C4081 ) C2042_=_C2436( C2042 C2436 ) C2042_=_C2608( C2042 C2608 ) \nC2042_=_C2701( C2042 C2701 ) C2042_=_C2780( C2042 C2780 ) C2042_=_C2928( C2042 C2928 ) C2042_=_C3220( C2042 C3220 ) C2042_=_C3488( C2042 C3488 ) C2042_=_C3727( C2042 C3727 ) \nC2042_=_C3833( C2042 C3833 ) C2042_=_C3839( C2042 C3839 ) C2042_=_C3887( C2042 C3887 ) C2042_=_C4079( C2042 C4079 ) C2042_=_C4084( C2042 C4084 ) C2042_=_C4099( C2042 C4099 ) \nC2047_=_C2055( C2047 C2055 ) C2047_=_C2219( C2047 C2219 ) C2047_=_C2314( C2047 C2314 ) C2047_=_C2347( C2047 C2347 ) C2047_=_C2915( C2047 C2915 ) C2047_=_C2917( C2047 C2917 ) \nC2047_=_C2918( C2047 C2918 ) C2047_=_C2919( C2047 C2919 ) C2047_=_C2920( C2047 C2920 ) C2047_=_C2922( C2047 C2922 ) C2047_=_C2923( C2047 C2923 ) C2047_=_C2924( C2047 C2924 ) \nC2047_=_C2927( C2047 C2927 ) C2047_=_C2928( C2047 C2928 ) C2055_=_C2410(</w:t>
      </w:r>
    </w:p>
    <w:p>
      <w:pPr>
        <w:pStyle w:val="PreformattedText"/>
        <w:bidi w:val="0"/>
        <w:spacing w:before="0" w:after="0"/>
        <w:jc w:val="left"/>
        <w:rPr/>
      </w:pPr>
      <w:r>
        <w:rPr/>
        <w:t xml:space="preserve"> </w:t>
      </w:r>
      <w:r>
        <w:rPr/>
        <w:t>C2055 C2410 ) C2055_=_C2448( C2055 C2448 ) C2055_=_C2527( C2055 C2527 ) C2055_=_C2577( C2055 C2577 ) \nC2055_=_C3011( C2055 C3011 ) C2055_=_C3103( C2055 C3103 ) C2055_=_C3436( C2055 C3436 ) C2055_=_C3501( C2055 C3501 ) C2055_=_C3600( C2055 C3600 ) C2055_=_C3618( C2055 C3618 ) \nC2055_=_C3619( C2055 C3619 ) C2055_=_C3620( C2055 C3620 ) C2055_=_C3622( C2055 C3622 ) C2055_=_C3623( C2055 C3623 ) C2055_=_C3624( C2055 C3624 ) C2055_=_C3625( C2055 C3625 ) \nC2064_=_C2067( C2064 C2067 ) C2064_=_C2070( C2064 C2070 ) C2064_=_C2076( C2064 C2076 ) C2064_=_C2081( C2064 C2081 ) C2064_=_C2082( C2064 C2082 ) C2064_=_C2666( C2064 C2666 ) \nC2064_=_C2702( C2064 C2702 ) C2064_=_C2729( C2064 C2729 ) C2064_=_C2730( C2064 C2730 ) C2064_=_C2732( C2064 C2732 ) C2064_=_C2733( C2064 C2733 ) C2064_=_C2734( C2064 C2734 ) \nC2064_=_C2735( C2064 C2735 ) C2064_=_C2736( C2064 C2736 ) C2064_=_C2738( C2064 C2738 ) C2064_=_C2739( C2064 C2739 ) C2064_=_C2740( C2064 C2740 ) C2064_=_C2741( C2064 C2741 ) \nC2064_=_C2742( C2064 C2742 ) C2064_=_C2745( C2064 C2745 ) C2067_=_C2070( C2067 C2070 ) C2067_=_C2076( C2067 C2076 ) C2067_=_C2081( C2067 C2081 ) C2067_=_C2082( C2067 C2082 ) \nC2067_=_C3039( C2067 C3039 ) C2067_=_C3040( C2067 C3040 ) C2067_=_C3041( C2067 C3041 ) C2067_=_C3042( C2067 C3042 ) C2067_=_C3043( C2067 C3043 ) C2067_=_C3048( C2067 C3048 ) \nC2067_=_C3049( C2067 C3049 ) C2070_=_C2076( C2070 C2076 ) C2070_=_C2081( C2070 C2081 ) C2070_=_C2082( C2070 C2082 ) C2070_=_C2205( C2070 C2205 ) C2070_=_C2732( C2070 C2732 ) \nC2070_=_C3039( C2070 C3039 ) C2070_=_C3374( C2070 C3374 ) C2070_=_C3375( C2070 C3375 ) C2070_=_C3377( C2070 C3377 ) C2070_=_C3379( C2070 C3379 ) C2070_=_C3380( C2070 C3380 ) \nC2070_=_C3382( C2070 C3382 ) C2070_=_C3383( C2070 C3383 ) C2076_=_C2081( C2076 C2081 ) C2076_=_C2082( C2076 C2082 ) C2076_=_C2937( C2076 C2937 ) C2076_=_C3377( C2076 C3377 ) \nC2076_=_C3524( C2076 C3524 ) C2076_=_C3554( C2076 C3554 ) C2076_=_C3567( C2076 C3567 ) C2076_=_C3631( C2076 C3631 ) C2076_=_C3674( C2076 C3674 ) C2076_=_C3777( C2076 C3777 ) \nC2076_=_C3946( C2076 C3946 ) C2076_=_C3947( C2076 C3947 ) C2076_=_C3948( C2076 C3948 ) C2076_=_C3949( C2076 C3949 ) C2076_=_C3952( C2076 C3952 ) C2081_=_C2082( C2081 C2082 ) \nC2081_=_C2178( C2081 C2178 ) C2081_=_C2198( C2081 C2198 ) C2081_=_C2255( C2081 C2255 ) C2081_=_C2764( C2081 C2764 ) C2081_=_C3035( C2081 C3035 ) C2081_=_C3380( C2081 C3380 ) \nC2081_=_C3560( C2081 C3560 ) C2081_=_C3571( C2081 C3571 ) C2081_=_C3617( C2081 C3617 ) C2081_=_C3692( C2081 C3692 ) C2081_=_C3700( C2081 C3700 ) C2081_=_C4070( C2081 C4070 ) \nC2081_=_C4071( C2081 C4071 ) C2081_=_C4075( C2081 C4075 ) C2081_=_C4091( C2081 C4091 ) C2082_=_C2402( C2082 C2402 ) C2082_=_C2843( C2082 C2843 ) C2082_=_C3036( C2082 C3036 ) \nC2082_=_C3203( C2082 C3203 ) C2082_=_C3289( C2082 C3289 ) C2082_=_C3382( C2082 C3382 ) C2082_=_C3561( C2082 C3561 ) C2082_=_C3573( C2082 C3573 ) C2082_=_C3661( C2082 C3661 ) \nC2082_=_C3760( C2082 C3760 ) C2082_=_C3960( C2082 C3960 ) C2082_=_C4060( C2082 C4060 ) C2082_=_C4073( C2082 C4073 ) C2085_=_C2086( C2085 C2086 ) C2085_=_C2088( C2085 C2088 ) \nC2085_=_C2091( C2085 C2091 ) C2085_=_C2095( C2085 C2095 ) C2085_=_C2096( C2085 C2096 ) C2085_=_C2097( C2085 C2097 ) C2085_=_C2099( C2085 C2099 ) C2085_=_C2272( C2085 C2272 ) \nC2085_=_C2274( C2085 C2274 ) C2085_=_C2278( C2085 C2278 ) C2085_=_C2280( C2085 C2280 ) C2085_=_C2283( C2085 C2283 ) C2085_=_C2285( C2085 C2285 ) C2086_=_C2088( C2086 C2088 ) \nC2086_=_C2091( C2086 C2091 ) C2086_=_C2095( C2086 C2095 ) C2086_=_C2096( C2086 C2096 ) C2086_=_C2097( C2086 C2097 ) C2086_=_C2099( C2086 C2099 ) C2086_=_C2385( C2086 C2385 ) \nC2086_=_C2386( C2086 C2386 ) C2086_=_C2387( C2086 C2387 ) C2086_=_C2389( C2086 C2389 ) C2086_=_C2391( C2086 C2391 ) C2086_=_C2393( C2086 C2393 ) C2086_=_C2395( C2086 C2395 ) \nC2086_=_C2396( C2086 C2396 ) C2086_=_C2397( C2086 C2397 ) C2086_=_C2399( C2086 C2399 ) C2086_=_C2400( C2086 C2400 ) C2086_=_C2401( C2086 C2401 ) C2086_=_C2402( C2086 C2402 ) \nC2086_=_C2403( C2086 C2403 ) C2088_=_C2091( C2088 C2091 ) C2088_=_C2095( C2088 C2095 ) C2088_=_C2096( C2088 C2096 ) C2088_=_C2097( C2088 C2097 ) C2088_=_C2099( C2088 C2099 ) \nC2088_=_C2274( C2088 C2274 ) C2088_=_C2423( C2088 C2423 ) C2088_=_C2541( C2088 C2541 ) C2088_=_C2542( C2088 C2542 ) C2088_=_C2544( C2088 C2544 ) C2088_=_C2546( C2088 C2546 ) \nC2088_=_C2548( C2088 C2548 ) C2088_=_C2551( C2088 C2551 ) C2088_=_C2554( C2088 C2554 ) C2088_=_C2556( C2088 C2556 ) C2091_=_C2095( C2091 C2095 ) C2091_=_C2096( C2091 C2096 ) \nC2091_=_C2097( C2091 C2097 ) C2091_=_C2099( C2091 C2099 ) C2091_=_C2387( C2091 C2387 ) C2091_=_C3196( C2091 C3196 ) C2091_=_C3202( C2091 C3202 ) C2091_=_C3203( C2091 C3203 ) \nC2091_=_C3204( C2091 C3204 ) C2095_=_C2096( C2095 C2096 ) C2095_=_C2097( C2095 C2097 ) C2095_=_C2099( C2095 C2099 ) C2095_=_C2280( C2095 C2280 ) C2095_=_C2428( C2095 C2428 ) \nC2095_=_C2953( C2095 C2953 ) C2095_=_C3080( C2095 C3080 ) C2095_=_C3233( C2095 C3233 ) C2095_=_C3708( C2095 C3708 ) C2095_=_C3719( C2095 C3719 ) C2095_=_C3720( C2095 C3720 ) \nC2095_=_C3722( C2095 C3722 ) C2095_=_C3723( C2095 C3723 ) C2095_=_C3725( C2095 C3725 ) C2095_=_C3727( C2095 C3727 ) C2096_=_C2097( C2096 C2097 ) C2096_=_C2099( C2096 C2099 ) \nC2096_=_C2283( C2096 C2283 ) C2096_=_C2432( C2096 C2432 ) C2096_=_C3236( C2096 C3236 ) C2096_=_C3246( C2096 C3246 ) C2096_=_C3326( C2096 C3326 ) C2096_=_C3613( C2096 C3613 ) \nC2096_=_C3755( C2096 C3755 ) C2096_=_C3929( C2096 C3929 ) C2096_=_C3930( C2096 C3930 ) C2096_=_C3931( C2096 C3931 ) C2096_=_C3933( C2096 C3933 ) C2097_=_C2099( C2097 C2099 ) \nC2097_=_C2396( C2097 C2396 ) C2097_=_C3335( C2097 C3335 ) C2097_=_C3959( C2097 C3959 ) C2097_=_C3960( C2097 C3960 ) C2097_=_C3961( C2097 C3961 ) C2099_=_C2399( C2099 C2399 ) \nC2099_=_C2741( C2099 C2741 ) C2099_=_C3049( C2099 C3049 ) C2099_=_C3337( C2099 C3337 ) C2099_=_C3379( C2099 C3379 ) C2099_=_C3623( C2099 C3623 ) C2099_=_C3948( C2099 C3948 ) \nC2099_=_C4071( C2099 C4071 ) C2099_=_C4072( C2099 C4072 ) C2099_=_C4073( C2099 C4073 ) C2099_=_C4074( C2099 C4074 ) C2108_=_C2113( C2108 C2113 ) C2108_=_C2117( C2108 C2117 ) \nC2108_=_C2123( C2108 C2123 ) C2108_=_C2292( C2108 C2292 ) C2108_=_C2331( C2108 C2331 ) C2108_=_C2632( C2108 C2632 ) C2108_=_C2703( C2108 C2703 ) C2108_=_C2747( C2108 C2747 ) \nC2108_=_C2767( C2108 C2767 ) C2108_=_C2768( C2108 C2768 ) C2108_=_C2771( C2108 C2771 ) C2108_=_C2773( C2108 C2773 ) C2108_=_C2776( C2108 C2776 ) C2108_=_C2777( C2108 C2777 ) \nC2108_=_C2779( C2108 C2779 ) C2108_=_C2780( C2108 C2780 ) C2113_=_C2117( C2113 C2117 ) C2113_=_C2335( C2113 C2335 ) C2113_=_C2559( C2113 C2559 ) C2113_=_C2637( C2113 C2637 ) \nC2113_=_C2707( C2113 C2707 ) C2113_=_C3057( C2113 C3057 ) C2113_=_C3127( C2113 C3127 ) C2113_=_C3169( C2113 C3169 ) C2113_=_C3221( C2113 C3221 ) C2113_=_C3222( C2113 C3222 ) \nC2113_=_C3223( C2113 C3223 ) C2113_=_C3227( C2113 C3227 ) C2117_=_C2268( C2117 C2268 ) C2117_=_C2340( C2117 C2340 ) C2117_=_C2500( C2117 C2500 ) C2117_=_C2643( C2117 C2643 ) \nC2117_=_C2713( C2117 C2713 ) C2117_=_C3062( C2117 C3062 ) C2117_=_C3134( C2117 C3134 ) C2117_=_C3484( C2117 C3484 ) C2117_=_C3632( C2117 C3632 ) C2117_=_C3729( C2117 C3729 ) \nC2117_=_C3991( C2117 C3991 ) C2121_=_C2123( C2121 C2123 ) C2121_=_C2129( C2121 C2129 ) C2121_=_C2131( C2121 C2131 ) C2121_=_C2272( C2121 C2272 ) C2121_=_C2291( C2121 C2291 ) \nC2121_=_C2423( C2121 C2423 ) C2121_=_C2427( C2121 C2427 ) C2121_=_C2428( C2121 C2428 ) C2121_=_C2429( C2121 C2429 ) C2121_=_C2430( C2121 C2430 ) C2121_=_C2432( C2121 C2432 ) \nC2121_=_C2434( C2121 C2434 ) C2121_=_C2435( C2121 C2435 ) C2121_=_C2436( C2121 C2436 ) C2123_=_C2129( C2123 C2129 ) C2123_=_C2131( C2123 C2131 ) C2123_=_C2292( C2123 C2292 ) \nC2123_=_C2331( C2123 C2331 ) C2123_=_C2632( C2123 C2632 ) C2123_=_C2703( C2123 C2703 ) C2123_=_C2747( C2123 C2747 ) C2123_=_C2767( C2123 C2767 ) C2123_=_C2768( C2123 C2768 ) \nC2123_=_C2771( C2123 C2771 ) C2123_=_C2773( C2123 C2773 ) C2123_=_C2776( C2123 C2776 ) C2123_=_C2777( C2123 C2777 ) C2123_=_C2779( C2123 C2779 ) C2123_=_C2780( C2123 C2780 ) \nC2129_=_C2131( C2129 C2131 ) C2129_=_C2656( C2129 C2656 ) C2129_=_C2724( C2129 C2724 ) C2129_=_C3081( C2129 C3081 ) C2129_=_C3657( C2129 C3657 ) C2129_=_C3770( C2129 C3770 ) \nC2129_=_C3834( C2129 C3834 ) C2129_=_C3835( C2129 C3835 ) C2129_=_C3836( C2129 C3836 ) C2129_=_C3839( C2129 C3839 ) C2129_=_C3840( C2129 C3840 ) C2131_=_C2341( C2131 C2341 ) \nC2131_=_C2533( C2131 C2533 ) C2131_=_C3013( C2131 C3013 ) C2131_=_C3147( C2131 C3147 ) C2131_=_C3300( C2131 C3300 ) C2131_=_C3451( C2131 C3451 ) C2131_=_C3525( C2131 C3525 ) \nC2131_=_C3597( C2131 C3597 ) C2131_=_C3771( C2131 C3771 ) C2131_=_C3812( C2131 C3812 ) C2131_=_C3903( C2131 C3903 ) C2131_=_C3941( C2131 C3941 ) C2131_=_C3995( C2131 C3995 ) \nC2131_=_C4001( C2131 C4001 ) C2131_=_C4002( C2131 C4002 ) C2131_=_C4003( C2131 C4003 ) C2148_=_C2563( C2148 C2563 ) C2148_=_C2757( C2148 C2757 ) C2148_=_C2870( C2148 C2870 ) \nC2148_=_C3177( C2148 C3177 ) C2148_=_C3294( C2148 C3294 ) C2148_=_C3457( C2148 C3457 ) C2148_=_C3601( C2148 C3601 ) C2148_=_C3732( C2148 C3732 ) C2148_=_C3817( C2148 C3817 ) \nC2148_=_C3819( C2148 C3819 ) C2148_=_C3820( C2148 C3820 ) C2148_=_C3821( C2148 C3821 ) C2148_=_C3822( C2148 C3822 ) C2148_=_C3824( C2148 C3824 ) C2158_=_C2159( C2158 C2159 ) \nC2158_=_C2162( C2158 C2162 ) C2158_=_C2163( C2158 C2163 ) C2158_=_C2165( C2158 C2165 ) C2158_=_C2166( C2158 C2166 ) C2158_=_C2167( C2158 C2167 ) C2158_=_C2168( C2158 C2168 ) \nC2158_=_C2169( C2158 C2169 ) C2158_=_C2170( C2158 C2170 ) C2158_=_C2171( C2158 C2171 ) C2158_=_C2172( C2158 C2172 ) C2158_=_C2174( C2158 C2174 ) C2158_=_C2175( C2158 C2175 ) \nC2158_=_C2178( C2158 C2178 ) C2158_=_C2179( C2158 C2179 ) C2158_=_C2192( C2158 C2192 ) C2158_=_C2198( C2158 C2198 ) C2159_=_C2162( C2159 C2162 ) C2159_=_C2163( C2159 C2163 ) \nC2159_=_C2165( C2159 C2165 ) C2159_=_C2166( C2159 C2166 ) C2159_=_C2167( C2159 C2167 ) C2159_=_C2168( C2159 C2168 ) C2159_=_C2169(</w:t>
      </w:r>
    </w:p>
    <w:p>
      <w:pPr>
        <w:pStyle w:val="PreformattedText"/>
        <w:bidi w:val="0"/>
        <w:spacing w:before="0" w:after="0"/>
        <w:jc w:val="left"/>
        <w:rPr/>
      </w:pPr>
      <w:r>
        <w:rPr/>
        <w:t xml:space="preserve"> </w:t>
      </w:r>
      <w:r>
        <w:rPr/>
        <w:t>C2159 C2169 ) C2159_=_C2170( C2159 C2170 ) \nC2159_=_C2171( C2159 C2171 ) C2159_=_C2172( C2159 C2172 ) C2159_=_C2174( C2159 C2174 ) C2159_=_C2175( C2159 C2175 ) C2159_=_C2178( C2159 C2178 ) C2159_=_C2179( C2159 C2179 ) \nC2159_=_C2255( C2159 C2255 ) C2162_=_C2163( C2162 C2163 ) C2162_=_C2165( C2162 C2165 ) C2162_=_C2166( C2162 C2166 ) C2162_=_C2167( C2162 C2167 ) C2162_=_C2168( C2162 C2168 ) \nC2162_=_C2169( C2162 C2169 ) C2162_=_C2170( C2162 C2170 ) C2162_=_C2171( C2162 C2171 ) C2162_=_C2172( C2162 C2172 ) C2162_=_C2174( C2162 C2174 ) C2162_=_C2175( C2162 C2175 ) \nC2162_=_C2178( C2162 C2178 ) C2162_=_C2179( C2162 C2179 ) C2162_=_C2865( C2162 C2865 ) C2162_=_C2870( C2162 C2870 ) C2162_=_C2877( C2162 C2877 ) C2163_=_C2165( C2163 C2165 ) \nC2163_=_C2166( C2163 C2166 ) C2163_=_C2167( C2163 C2167 ) C2163_=_C2168( C2163 C2168 ) C2163_=_C2169( C2163 C2169 ) C2163_=_C2170( C2163 C2170 ) C2163_=_C2171( C2163 C2171 ) \nC2163_=_C2172( C2163 C2172 ) C2163_=_C2174( C2163 C2174 ) C2163_=_C2175( C2163 C2175 ) C2163_=_C2178( C2163 C2178 ) C2163_=_C2179( C2163 C2179 ) C2163_=_C3029( C2163 C3029 ) \nC2163_=_C3035( C2163 C3035 ) C2163_=_C3036( C2163 C3036 ) C2165_=_C2166( C2165 C2166 ) C2165_=_C2167( C2165 C2167 ) C2165_=_C2168( C2165 C2168 ) C2165_=_C2169( C2165 C2169 ) \nC2165_=_C2170( C2165 C2170 ) C2165_=_C2171( C2165 C2171 ) C2165_=_C2172( C2165 C2172 ) C2165_=_C2174( C2165 C2174 ) C2165_=_C2175( C2165 C2175 ) C2165_=_C2178( C2165 C2178 ) \nC2165_=_C2179( C2165 C2179 ) C2165_=_C2597( C2165 C2597 ) C2165_=_C2848( C2165 C2848 ) C2165_=_C2865( C2165 C2865 ) C2165_=_C2996( C2165 C2996 ) C2165_=_C3423( C2165 C3423 ) \nC2165_=_C3424( C2165 C3424 ) C2165_=_C3425( C2165 C3425 ) C2165_=_C3427( C2165 C3427 ) C2165_=_C3428( C2165 C3428 ) C2165_=_C3430( C2165 C3430 ) C2165_=_C3431( C2165 C3431 ) \nC2166_=_C2167( C2166 C2167 ) C2166_=_C2168( C2166 C2168 ) C2166_=_C2169( C2166 C2169 ) C2166_=_C2170( C2166 C2170 ) C2166_=_C2171( C2166 C2171 ) C2166_=_C2172( C2166 C2172 ) \nC2166_=_C2174( C2166 C2174 ) C2166_=_C2175( C2166 C2175 ) C2166_=_C2178( C2166 C2178 ) C2166_=_C2179( C2166 C2179 ) C2166_=_C3613( C2166 C3613 ) C2166_=_C3617( C2166 C3617 ) \nC2167_=_C2168( C2167 C2168 ) C2167_=_C2169( C2167 C2169 ) C2167_=_C2170( C2167 C2170 ) C2167_=_C2171( C2167 C2171 ) C2167_=_C2172( C2167 C2172 ) C2167_=_C2174( C2167 C2174 ) \nC2167_=_C2175( C2167 C2175 ) C2167_=_C2178( C2167 C2178 ) C2167_=_C2179( C2167 C2179 ) C2167_=_C3144( C2167 C3144 ) C2167_=_C3692( C2167 C3692 ) C2168_=_C2169( C2168 C2169 ) \nC2168_=_C2170( C2168 C2170 ) C2168_=_C2171( C2168 C2171 ) C2168_=_C2172( C2168 C2172 ) C2168_=_C2174( C2168 C2174 ) C2168_=_C2175( C2168 C2175 ) C2168_=_C2178( C2168 C2178 ) \nC2168_=_C2179( C2168 C2179 ) C2168_=_C2755( C2168 C2755 ) C2168_=_C3700( C2168 C3700 ) C2169_=_C2170( C2169 C2170 ) C2169_=_C2171( C2169 C2171 ) C2169_=_C2172( C2169 C2172 ) \nC2169_=_C2174( C2169 C2174 ) C2169_=_C2175( C2169 C2175 ) C2169_=_C2178( C2169 C2178 ) C2169_=_C2179( C2169 C2179 ) C2169_=_C3424( C2169 C3424 ) C2169_=_C3808( C2169 C3808 ) \nC2170_=_C2171( C2170 C2171 ) C2170_=_C2172( C2170 C2172 ) C2170_=_C2174( C2170 C2174 ) C2170_=_C2175( C2170 C2175 ) C2170_=_C2178( C2170 C2178 ) C2170_=_C2179( C2170 C2179 ) \nC2170_=_C2498( C2170 C2498 ) C2170_=_C2692( C2170 C2692 ) C2170_=_C3213( C2170 C3213 ) C2170_=_C3619( C2170 C3619 ) C2170_=_C3903( C2170 C3903 ) C2170_=_C3905( C2170 C3905 ) \nC2171_=_C2172( C2171 C2172 ) C2171_=_C2174( C2171 C2174 ) C2171_=_C2175( C2171 C2175 ) C2171_=_C2178( C2171 C2178 ) C2171_=_C2179( C2171 C2179 ) C2171_=_C2499( C2171 C2499 ) \nC2171_=_C2693( C2171 C2693 ) C2171_=_C3214( C2171 C3214 ) C2171_=_C3941( C2171 C3941 ) C2171_=_C3943( C2171 C3943 ) C2172_=_C2174( C2172 C2174 ) C2172_=_C2175( C2172 C2175 ) \nC2172_=_C2178( C2172 C2178 ) C2172_=_C2179( C2172 C2179 ) C2172_=_C2501( C2172 C2501 ) C2172_=_C2695( C2172 C2695 ) C2172_=_C3215( C2172 C3215 ) C2172_=_C3929( C2172 C3929 ) \nC2172_=_C3995( C2172 C3995 ) C2172_=_C3998( C2172 C3998 ) C2172_=_C4000( C2172 C4000 ) C2174_=_C2175( C2174 C2175 ) C2174_=_C2178( C2174 C2178 ) C2174_=_C2179( C2174 C2179 ) \nC2174_=_C2435( C2174 C2435 ) C2174_=_C2776( C2174 C2776 ) C2174_=_C3427( C2174 C3427 ) C2174_=_C4059( C2174 C4059 ) C2174_=_C4060( C2174 C4060 ) C2175_=_C2178( C2175 C2178 ) \nC2175_=_C2179( C2175 C2179 ) C2175_=_C3930( C2175 C3930 ) C2175_=_C4070( C2175 C4070 ) C2178_=_C2179( C2178 C2179 ) C2178_=_C2198( C2178 C2198 ) C2178_=_C2255( C2178 C2255 ) \nC2178_=_C2764( C2178 C2764 ) C2178_=_C3035( C2178 C3035 ) C2178_=_C3380( C2178 C3380 ) C2178_=_C3560( C2178 C3560 ) C2178_=_C3571( C2178 C3571 ) C2178_=_C3617( C2178 C3617 ) \nC2178_=_C3692( C2178 C3692 ) C2178_=_C3700( C2178 C3700 ) C2178_=_C4070( C2178 C4070 ) C2178_=_C4071( C2178 C4071 ) C2178_=_C4075( C2178 C4075 ) C2178_=_C4091( C2178 C4091 ) \nC2179_=_C3431( C2179 C3431 ) C2179_=_C3888( C2179 C3888 ) C2179_=_C4080( C2179 C4080 ) C2192_=_C2198( C2192 C2198 ) C2192_=_C2285( C2192 C2285 ) C2192_=_C2694( C2192 C2694 ) \nC2192_=_C2759( C2192 C2759 ) C2192_=_C3119( C2192 C3119 ) C2192_=_C3580( C2192 C3580 ) C2192_=_C3648( C2192 C3648 ) C2192_=_C3702( C2192 C3702 ) C2192_=_C3743( C2192 C3743 ) \nC2192_=_C3969( C2192 C3969 ) C2192_=_C3970( C2192 C3970 ) C2192_=_C3971( C2192 C3971 ) C2192_=_C3972( C2192 C3972 ) C2192_=_C3973( C2192 C3973 ) C2192_=_C3974( C2192 C3974 ) \nC2192_=_C3976( C2192 C3976 ) C2198_=_C2255( C2198 C2255 ) C2198_=_C2764( C2198 C2764 ) C2198_=_C3035( C2198 C3035 ) C2198_=_C3380( C2198 C3380 ) C2198_=_C3560( C2198 C3560 ) \nC2198_=_C3571( C2198 C3571 ) C2198_=_C3617( C2198 C3617 ) C2198_=_C3692( C2198 C3692 ) C2198_=_C3700( C2198 C3700 ) C2198_=_C4070( C2198 C4070 ) C2198_=_C4071( C2198 C4071 ) \nC2198_=_C4075( C2198 C4075 ) C2198_=_C4091( C2198 C4091 ) C2200_=_C2205( C2200 C2205 ) C2200_=_C2213( C2200 C2213 ) C2200_=_C2256( C2200 C2256 ) C2200_=_C2497( C2200 C2497 ) \nC2200_=_C2498( C2200 C2498 ) C2200_=_C2499( C2200 C2499 ) C2200_=_C2500( C2200 C2500 ) C2200_=_C2501( C2200 C2501 ) C2200_=_C2503( C2200 C2503 ) C2205_=_C2213( C2205 C2213 ) \nC2205_=_C2732( C2205 C2732 ) C2205_=_C3039( C2205 C3039 ) C2205_=_C3374( C2205 C3374 ) C2205_=_C3375( C2205 C3375 ) C2205_=_C3377( C2205 C3377 ) C2205_=_C3379( C2205 C3379 ) \nC2205_=_C3380( C2205 C3380 ) C2205_=_C3382( C2205 C3382 ) C2205_=_C3383( C2205 C3383 ) C2213_=_C2473( C2213 C2473 ) C2213_=_C3108( C2213 C3108 ) C2213_=_C3194( C2213 C3194 ) \nC2213_=_C3274( C2213 C3274 ) C2213_=_C3440( C2213 C3440 ) C2213_=_C3507( C2213 C3507 ) C2213_=_C4044( C2213 C4044 ) C2213_=_C4050( C2213 C4050 ) C2219_=_C2234( C2219 C2234 ) \nC2219_=_C2237( C2219 C2237 ) C2219_=_C2314( C2219 C2314 ) C2219_=_C2347( C2219 C2347 ) C2219_=_C2915( C2219 C2915 ) C2219_=_C2917( C2219 C2917 ) C2219_=_C2918( C2219 C2918 ) \nC2219_=_C2919( C2219 C2919 ) C2219_=_C2920( C2219 C2920 ) C2219_=_C2922( C2219 C2922 ) C2219_=_C2923( C2219 C2923 ) C2219_=_C2924( C2219 C2924 ) C2219_=_C2927( C2219 C2927 ) \nC2219_=_C2928( C2219 C2928 ) C2234_=_C2237( C2234 C2237 ) C2234_=_C3088( C2234 C3088 ) C2234_=_C3766( C2234 C3766 ) C2234_=_C3797( C2234 C3797 ) C2234_=_C3844( C2234 C3844 ) \nC2234_=_C3857( C2234 C3857 ) C2234_=_C3905( C2234 C3905 ) C2234_=_C3916( C2234 C3916 ) C2234_=_C3943( C2234 C3943 ) C2234_=_C3998( C2234 C3998 ) C2234_=_C4083( C2234 C4083 ) \nC2234_=_C4084( C2234 C4084 ) C2237_=_C2307( C2237 C2307 ) C2237_=_C2572( C2237 C2572 ) C2237_=_C3183( C2237 C3183 ) C2237_=_C3410( C2237 C3410 ) C2237_=_C3463( C2237 C3463 ) \nC2237_=_C3584( C2237 C3584 ) C2237_=_C3737( C2237 C3737 ) C2237_=_C3783( C2237 C3783 ) C2237_=_C3912( C2237 C3912 ) C2237_=_C4016( C2237 C4016 ) C2237_=_C4109( C2237 C4109 ) \nC2255_=_C2764( C2255 C2764 ) C2255_=_C3035( C2255 C3035 ) C2255_=_C3380( C2255 C3380 ) C2255_=_C3560( C2255 C3560 ) C2255_=_C3571( C2255 C3571 ) C2255_=_C3617( C2255 C3617 ) \nC2255_=_C3692( C2255 C3692 ) C2255_=_C3700( C2255 C3700 ) C2255_=_C4070( C2255 C4070 ) C2255_=_C4071( C2255 C4071 ) C2255_=_C4075( C2255 C4075 ) C2255_=_C4091( C2255 C4091 ) \nC2256_=_C2259( C2256 C2259 ) C2256_=_C2263( C2256 C2263 ) C2256_=_C2268( C2256 C2268 ) C2256_=_C2497( C2256 C2497 ) C2256_=_C2498( C2256 C2498 ) C2256_=_C2499( C2256 C2499 ) \nC2256_=_C2500( C2256 C2500 ) C2256_=_C2501( C2256 C2501 ) C2256_=_C2503( C2256 C2503 ) C2259_=_C2263( C2259 C2263 ) C2259_=_C2268( C2259 C2268 ) C2259_=_C2667( C2259 C2667 ) \nC2259_=_C2729( C2259 C2729 ) C2259_=_C2813( C2259 C2813 ) C2259_=_C2814( C2259 C2814 ) C2259_=_C2815( C2259 C2815 ) C2259_=_C2816( C2259 C2816 ) C2259_=_C2817( C2259 C2817 ) \nC2259_=_C2818( C2259 C2818 ) C2259_=_C2819( C2259 C2819 ) C2259_=_C2820( C2259 C2820 ) C2259_=_C2821( C2259 C2821 ) C2259_=_C2823( C2259 C2823 ) C2259_=_C2824( C2259 C2824 ) \nC2259_=_C2825( C2259 C2825 ) C2259_=_C2826( C2259 C2826 ) C2263_=_C2268( C2263 C2268 ) C2263_=_C3098( C2263 C3098 ) C2263_=_C3478( C2263 C3478 ) C2263_=_C3480( C2263 C3480 ) \nC2263_=_C3481( C2263 C3481 ) C2263_=_C3483( C2263 C3483 ) C2263_=_C3484( C2263 C3484 ) C2263_=_C3485( C2263 C3485 ) C2263_=_C3488( C2263 C3488 ) C2268_=_C2340( C2268 C2340 ) \nC2268_=_C2500( C2268 C2500 ) C2268_=_C2643( C2268 C2643 ) C2268_=_C2713( C2268 C2713 ) C2268_=_C3062( C2268 C3062 ) C2268_=_C3134( C2268 C3134 ) C2268_=_C3484( C2268 C3484 ) \nC2268_=_C3632( C2268 C3632 ) C2268_=_C3729( C2268 C3729 ) C2268_=_C3991( C2268 C3991 ) C2272_=_C2274( C2272 C2274 ) C2272_=_C2278( C2272 C2278 ) C2272_=_C2280( C2272 C2280 ) \nC2272_=_C2283( C2272 C2283 ) C2272_=_C2285( C2272 C2285 ) C2272_=_C2291( C2272 C2291 ) C2272_=_C2423( C2272 C2423 ) C2272_=_C2427( C2272 C2427 ) C2272_=_C2428( C2272 C2428 ) \nC2272_=_C2429( C2272 C2429 ) C2272_=_C2430( C2272 C2430 ) C2272_=_C2432( C2272 C2432 ) C2272_=_C2434( C2272 C2434 ) C2272_=_C2435( C2272 C2435 ) C2272_=_C2436( C2272 C2436 ) \nC2274_=_C2278( C2274 C2278 ) C2274_=_C2280( C2274 C2280 ) C2274_=_C2283( C2274 C2283 ) C2274_=_C2285( C2274 C2285 ) C2274_=_C2423( C2274 C2423 ) C2274_=_C2541( C2274 C2541 ) \nC2274_=_C2542(</w:t>
      </w:r>
    </w:p>
    <w:p>
      <w:pPr>
        <w:pStyle w:val="PreformattedText"/>
        <w:bidi w:val="0"/>
        <w:spacing w:before="0" w:after="0"/>
        <w:jc w:val="left"/>
        <w:rPr/>
      </w:pPr>
      <w:r>
        <w:rPr/>
        <w:t xml:space="preserve"> </w:t>
      </w:r>
      <w:r>
        <w:rPr/>
        <w:t>C2274 C2542 ) C2274_=_C2544( C2274 C2544 ) C2274_=_C2546( C2274 C2546 ) C2274_=_C2548( C2274 C2548 ) C2274_=_C2551( C2274 C2551 ) C2274_=_C2554( C2274 C2554 ) \nC2274_=_C2556( C2274 C2556 ) C2278_=_C2280( C2278 C2280 ) C2278_=_C2283( C2278 C2283 ) C2278_=_C2285( C2278 C2285 ) C2278_=_C2546( C2278 C2546 ) C2278_=_C2881( C2278 C2881 ) \nC2278_=_C3231( C2278 C3231 ) C2278_=_C3232( C2278 C3232 ) C2278_=_C3233( C2278 C3233 ) C2278_=_C3234( C2278 C3234 ) C2278_=_C3236( C2278 C3236 ) C2278_=_C3238( C2278 C3238 ) \nC2280_=_C2283( C2280 C2283 ) C2280_=_C2285( C2280 C2285 ) C2280_=_C2428( C2280 C2428 ) C2280_=_C2953( C2280 C2953 ) C2280_=_C3080( C2280 C3080 ) C2280_=_C3233( C2280 C3233 ) \nC2280_=_C3708( C2280 C3708 ) C2280_=_C3719( C2280 C3719 ) C2280_=_C3720( C2280 C3720 ) C2280_=_C3722( C2280 C3722 ) C2280_=_C3723( C2280 C3723 ) C2280_=_C3725( C2280 C3725 ) \nC2280_=_C3727( C2280 C3727 ) C2283_=_C2285( C2283 C2285 ) C2283_=_C2432( C2283 C2432 ) C2283_=_C3236( C2283 C3236 ) C2283_=_C3246( C2283 C3246 ) C2283_=_C3326( C2283 C3326 ) \nC2283_=_C3613( C2283 C3613 ) C2283_=_C3755( C2283 C3755 ) C2283_=_C3929( C2283 C3929 ) C2283_=_C3930( C2283 C3930 ) C2283_=_C3931( C2283 C3931 ) C2283_=_C3933( C2283 C3933 ) \nC2285_=_C2694( C2285 C2694 ) C2285_=_C2759( C2285 C2759 ) C2285_=_C3119( C2285 C3119 ) C2285_=_C3580( C2285 C3580 ) C2285_=_C3648( C2285 C3648 ) C2285_=_C3702( C2285 C3702 ) \nC2285_=_C3743( C2285 C3743 ) C2285_=_C3969( C2285 C3969 ) C2285_=_C3970( C2285 C3970 ) C2285_=_C3971( C2285 C3971 ) C2285_=_C3972( C2285 C3972 ) C2285_=_C3973( C2285 C3973 ) \nC2285_=_C3974( C2285 C3974 ) C2285_=_C3976( C2285 C3976 ) C2291_=_C2292( C2291 C2292 ) C2291_=_C2293( C2291 C2293 ) C2291_=_C2307( C2291 C2307 ) C2291_=_C2423( C2291 C2423 ) \nC2291_=_C2427( C2291 C2427 ) C2291_=_C2428( C2291 C2428 ) C2291_=_C2429( C2291 C2429 ) C2291_=_C2430( C2291 C2430 ) C2291_=_C2432( C2291 C2432 ) C2291_=_C2434( C2291 C2434 ) \nC2291_=_C2435( C2291 C2435 ) C2291_=_C2436( C2291 C2436 ) C2292_=_C2293( C2292 C2293 ) C2292_=_C2307( C2292 C2307 ) C2292_=_C2331( C2292 C2331 ) C2292_=_C2632( C2292 C2632 ) \nC2292_=_C2703( C2292 C2703 ) C2292_=_C2747( C2292 C2747 ) C2292_=_C2767( C2292 C2767 ) C2292_=_C2768( C2292 C2768 ) C2292_=_C2771( C2292 C2771 ) C2292_=_C2773( C2292 C2773 ) \nC2292_=_C2776( C2292 C2776 ) C2292_=_C2777( C2292 C2777 ) C2292_=_C2779( C2292 C2779 ) C2292_=_C2780( C2292 C2780 ) C2293_=_C2307( C2293 C2307 ) C2293_=_C2846( C2293 C2846 ) \nC2293_=_C2848( C2293 C2848 ) C2293_=_C2849( C2293 C2849 ) C2293_=_C2850( C2293 C2850 ) C2293_=_C2851( C2293 C2851 ) C2293_=_C2852( C2293 C2852 ) C2293_=_C2853( C2293 C2853 ) \nC2293_=_C2854( C2293 C2854 ) C2293_=_C2855( C2293 C2855 ) C2293_=_C2857( C2293 C2857 ) C2293_=_C2859( C2293 C2859 ) C2293_=_C2860( C2293 C2860 ) C2293_=_C2861( C2293 C2861 ) \nC2307_=_C2572( C2307 C2572 ) C2307_=_C3183( C2307 C3183 ) C2307_=_C3410( C2307 C3410 ) C2307_=_C3463( C2307 C3463 ) C2307_=_C3584( C2307 C3584 ) C2307_=_C3737( C2307 C3737 ) \nC2307_=_C3783( C2307 C3783 ) C2307_=_C3912( C2307 C3912 ) C2307_=_C4016( C2307 C4016 ) C2307_=_C4109( C2307 C4109 ) C2311_=_C2314( C2311 C2314 ) C2311_=_C2344( C2311 C2344 ) \nC2311_=_C2541( C2311 C2541 ) C2311_=_C2648( C2311 C2648 ) C2311_=_C2649( C2311 C2649 ) C2311_=_C2650( C2311 C2650 ) C2311_=_C2652( C2311 C2652 ) C2311_=_C2654( C2311 C2654 ) \nC2311_=_C2655( C2311 C2655 ) C2311_=_C2656( C2311 C2656 ) C2311_=_C2657( C2311 C2657 ) C2311_=_C2658( C2311 C2658 ) C2311_=_C2660( C2311 C2660 ) C2314_=_C2347( C2314 C2347 ) \nC2314_=_C2915( C2314 C2915 ) C2314_=_C2917( C2314 C2917 ) C2314_=_C2918( C2314 C2918 ) C2314_=_C2919( C2314 C2919 ) C2314_=_C2920( C2314 C2920 ) C2314_=_C2922( C2314 C2922 ) \nC2314_=_C2923( C2314 C2923 ) C2314_=_C2924( C2314 C2924 ) C2314_=_C2927( C2314 C2927 ) C2314_=_C2928( C2314 C2928 ) C2331_=_C2335( C2331 C2335 ) C2331_=_C2340( C2331 C2340 ) \nC2331_=_C2341( C2331 C2341 ) C2331_=_C2632( C2331 C2632 ) C2331_=_C2703( C2331 C2703 ) C2331_=_C2747( C2331 C2747 ) C2331_=_C2767( C2331 C2767 ) C2331_=_C2768( C2331 C2768 ) \nC2331_=_C2771( C2331 C2771 ) C2331_=_C2773( C2331 C2773 ) C2331_=_C2776( C2331 C2776 ) C2331_=_C2777( C2331 C2777 ) C2331_=_C2779( C2331 C2779 ) C2331_=_C2780( C2331 C2780 ) \nC2335_=_C2340( C2335 C2340 ) C2335_=_C2341( C2335 C2341 ) C2335_=_C2559( C2335 C2559 ) C2335_=_C2637( C2335 C2637 ) C2335_=_C2707( C2335 C2707 ) C2335_=_C3057( C2335 C3057 ) \nC2335_=_C3127( C2335 C3127 ) C2335_=_C3169( C2335 C3169 ) C2335_=_C3221( C2335 C3221 ) C2335_=_C3222( C2335 C3222 ) C2335_=_C3223( C2335 C3223 ) C2335_=_C3227( C2335 C3227 ) \nC2340_=_C2341( C2340 C2341 ) C2340_=_C2500( C2340 C2500 ) C2340_=_C2643( C2340 C2643 ) C2340_=_C2713( C2340 C2713 ) C2340_=_C3062( C2340 C3062 ) C2340_=_C3134( C2340 C3134 ) \nC2340_=_C3484( C2340 C3484 ) C2340_=_C3632( C2340 C3632 ) C2340_=_C3729( C2340 C3729 ) C2340_=_C3991( C2340 C3991 ) C2341_=_C2533( C2341 C2533 ) C2341_=_C3013( C2341 C3013 ) \nC2341_=_C3147( C2341 C3147 ) C2341_=_C3300( C2341 C3300 ) C2341_=_C3451( C2341 C3451 ) C2341_=_C3525( C2341 C3525 ) C2341_=_C3597( C2341 C3597 ) C2341_=_C3771( C2341 C3771 ) \nC2341_=_C3812( C2341 C3812 ) C2341_=_C3903( C2341 C3903 ) C2341_=_C3941( C2341 C3941 ) C2341_=_C3995( C2341 C3995 ) C2341_=_C4001( C2341 C4001 ) C2341_=_C4002( C2341 C4002 ) \nC2341_=_C4003( C2341 C4003 ) C2344_=_C2347( C2344 C2347 ) C2344_=_C2361( C2344 C2361 ) C2344_=_C2541( C2344 C2541 ) C2344_=_C2648( C2344 C2648 ) C2344_=_C2649( C2344 C2649 ) \nC2344_=_C2650( C2344 C2650 ) C2344_=_C2652( C2344 C2652 ) C2344_=_C2654( C2344 C2654 ) C2344_=_C2655( C2344 C2655 ) C2344_=_C2656( C2344 C2656 ) C2344_=_C2657( C2344 C2657 ) \nC2344_=_C2658( C2344 C2658 ) C2344_=_C2660( C2344 C2660 ) C2347_=_C2361( C2347 C2361 ) C2347_=_C2915( C2347 C2915 ) C2347_=_C2917( C2347 C2917 ) C2347_=_C2918( C2347 C2918 ) \nC2347_=_C2919( C2347 C2919 ) C2347_=_C2920( C2347 C2920 ) C2347_=_C2922( C2347 C2922 ) C2347_=_C2923( C2347 C2923 ) C2347_=_C2924( C2347 C2924 ) C2347_=_C2927( C2347 C2927 ) \nC2347_=_C2928( C2347 C2928 ) C2361_=_C2556( C2361 C2556 ) C2361_=_C2727( C2361 C2727 ) C2361_=_C3359( C2361 C3359 ) C2361_=_C3477( C2361 C3477 ) C2361_=_C3562( C2361 C3562 ) \nC2361_=_C3636( C2361 C3636 ) C2361_=_C3774( C2361 C3774 ) C2361_=_C3840( C2361 C3840 ) C2361_=_C3985( C2361 C3985 ) C2361_=_C4000( C2361 C4000 ) C2361_=_C4020( C2361 C4020 ) \nC2361_=_C4027( C2361 C4027 ) C2367_=_C2576( C2367 C2576 ) C2367_=_C3141( C2367 C3141 ) C2367_=_C3142( C2367 C3142 ) C2367_=_C3143( C2367 C3143 ) C2367_=_C3144( C2367 C3144 ) \nC2367_=_C3145( C2367 C3145 ) C2367_=_C3146( C2367 C3146 ) C2367_=_C3147( C2367 C3147 ) C2367_=_C3149( C2367 C3149 ) C2367_=_C3150( C2367 C3150 ) C2367_=_C3152( C2367 C3152 ) \nC2385_=_C2386( C2385 C2386 ) C2385_=_C2387( C2385 C2387 ) C2385_=_C2389( C2385 C2389 ) C2385_=_C2391( C2385 C2391 ) C2385_=_C2393( C2385 C2393 ) C2385_=_C2395( C2385 C2395 ) \nC2385_=_C2396( C2385 C2396 ) C2385_=_C2397( C2385 C2397 ) C2385_=_C2399( C2385 C2399 ) C2385_=_C2400( C2385 C2400 ) C2385_=_C2401( C2385 C2401 ) C2385_=_C2402( C2385 C2402 ) \nC2385_=_C2403( C2385 C2403 ) C2385_=_C2953( C2385 C2953 ) C2386_=_C2387( C2386 C2387 ) C2386_=_C2389( C2386 C2389 ) C2386_=_C2391( C2386 C2391 ) C2386_=_C2393( C2386 C2393 ) \nC2386_=_C2395( C2386 C2395 ) C2386_=_C2396( C2386 C2396 ) C2386_=_C2397( C2386 C2397 ) C2386_=_C2399( C2386 C2399 ) C2386_=_C2400( C2386 C2400 ) C2386_=_C2401( C2386 C2401 ) \nC2386_=_C2402( C2386 C2402 ) C2386_=_C2403( C2386 C2403 ) C2386_=_C2544( C2386 C2544 ) C2386_=_C2749( C2386 C2749 ) C2386_=_C3095( C2386 C3095 ) C2386_=_C3098( C2386 C3098 ) \nC2386_=_C3103( C2386 C3103 ) C2386_=_C3108( C2386 C3108 ) C2387_=_C2389( C2387 C2389 ) C2387_=_C2391( C2387 C2391 ) C2387_=_C2393( C2387 C2393 ) C2387_=_C2395( C2387 C2395 ) \nC2387_=_C2396( C2387 C2396 ) C2387_=_C2397( C2387 C2397 ) C2387_=_C2399( C2387 C2399 ) C2387_=_C2400( C2387 C2400 ) C2387_=_C2401( C2387 C2401 ) C2387_=_C2402( C2387 C2402 ) \nC2387_=_C2403( C2387 C2403 ) C2387_=_C3196( C2387 C3196 ) C2387_=_C3202( C2387 C3202 ) C2387_=_C3203( C2387 C3203 ) C2387_=_C3204( C2387 C3204 ) C2389_=_C2391( C2389 C2391 ) \nC2389_=_C2393( C2389 C2393 ) C2389_=_C2395( C2389 C2395 ) C2389_=_C2396( C2389 C2396 ) C2389_=_C2397( C2389 C2397 ) C2389_=_C2399( C2389 C2399 ) C2389_=_C2400( C2389 C2400 ) \nC2389_=_C2401( C2389 C2401 ) C2389_=_C2402( C2389 C2402 ) C2389_=_C2403( C2389 C2403 ) C2389_=_C2409( C2389 C2409 ) C2389_=_C2510( C2389 C2510 ) C2389_=_C2751( C2389 C2751 ) \nC2389_=_C3156( C2389 C3156 ) C2389_=_C3196( C2389 C3196 ) C2389_=_C3333( C2389 C3333 ) C2389_=_C3335( C2389 C3335 ) C2389_=_C3337( C2389 C3337 ) C2389_=_C3338( C2389 C3338 ) \nC2389_=_C3339( C2389 C3339 ) C2389_=_C3342( C2389 C3342 ) C2391_=_C2393( C2391 C2393 ) C2391_=_C2395( C2391 C2395 ) C2391_=_C2396( C2391 C2396 ) C2391_=_C2397( C2391 C2397 ) \nC2391_=_C2399( C2391 C2399 ) C2391_=_C2400( C2391 C2400 ) C2391_=_C2401( C2391 C2401 ) C2391_=_C2402( C2391 C2402 ) C2391_=_C2403( C2391 C2403 ) C2391_=_C2548( C2391 C2548 ) \nC2391_=_C2753( C2391 C2753 ) C2391_=_C3207( C2391 C3207 ) C2391_=_C3478( C2391 C3478 ) C2391_=_C3501( C2391 C3501 ) C2391_=_C3507( C2391 C3507 ) C2393_=_C2395( C2393 C2395 ) \nC2393_=_C2396( C2393 C2396 ) C2393_=_C2397( C2393 C2397 ) C2393_=_C2399( C2393 C2399 ) C2393_=_C2400( C2393 C2400 ) C2393_=_C2401( C2393 C2401 ) C2393_=_C2402( C2393 C2402 ) \nC2393_=_C2403( C2393 C2403 ) C2393_=_C3708( C2393 C3708 ) C2395_=_C2396( C2395 C2396 ) C2395_=_C2397( C2395 C2397 ) C2395_=_C2399( C2395 C2399 ) C2395_=_C2400( C2395 C2400 ) \nC2395_=_C2401( C2395 C2401 ) C2395_=_C2402( C2395 C2402 ) C2395_=_C2403( C2395 C2403 ) C2395_=_C3722( C2395 C3722 ) C2396_=_C2397( C2396 C2397 ) C2396_=_C2399( C2396 C2399 ) \nC2396_=_C2400( C2396 C2400 ) C2396_=_C2401( C2396 C2401 ) C2396_=_C2402( C2396 C2402 ) C2396_=_C2403( C2396 C2403 ) C2396_=_C3335( C2396 C3335 ) C2396_=_C3959( C2396 C3959 ) \nC2396_=_C3960( C2396 C3960 ) C2396_=_C3961( C2396 C3961 ) C2397_=_C2399(</w:t>
      </w:r>
    </w:p>
    <w:p>
      <w:pPr>
        <w:pStyle w:val="PreformattedText"/>
        <w:bidi w:val="0"/>
        <w:spacing w:before="0" w:after="0"/>
        <w:jc w:val="left"/>
        <w:rPr/>
      </w:pPr>
      <w:r>
        <w:rPr/>
        <w:t xml:space="preserve"> </w:t>
      </w:r>
      <w:r>
        <w:rPr/>
        <w:t>C2397 C2399 ) C2397_=_C2400( C2397 C2400 ) C2397_=_C2401( C2397 C2401 ) C2397_=_C2402( C2397 C2402 ) \nC2397_=_C2403( C2397 C2403 ) C2397_=_C2739( C2397 C2739 ) C2397_=_C3723( C2397 C3723 ) C2397_=_C4001( C2397 C4001 ) C2399_=_C2400( C2399 C2400 ) C2399_=_C2401( C2399 C2401 ) \nC2399_=_C2402( C2399 C2402 ) C2399_=_C2403( C2399 C2403 ) C2399_=_C2741( C2399 C2741 ) C2399_=_C3049( C2399 C3049 ) C2399_=_C3337( C2399 C3337 ) C2399_=_C3379( C2399 C3379 ) \nC2399_=_C3623( C2399 C3623 ) C2399_=_C3948( C2399 C3948 ) C2399_=_C4071( C2399 C4071 ) C2399_=_C4072( C2399 C4072 ) C2399_=_C4073( C2399 C4073 ) C2399_=_C4074( C2399 C4074 ) \nC2400_=_C2401( C2400 C2401 ) C2400_=_C2402( C2400 C2402 ) C2400_=_C2403( C2400 C2403 ) C2400_=_C3725( C2400 C3725 ) C2401_=_C2402( C2401 C2402 ) C2401_=_C2403( C2401 C2403 ) \nC2401_=_C2823( C2401 C2823 ) C2401_=_C3090( C2401 C3090 ) C2401_=_C3202( C2401 C3202 ) C2401_=_C3251( C2401 C3251 ) C2401_=_C3444( C2401 C3444 ) C2401_=_C3858( C2401 C3858 ) \nC2401_=_C3959( C2401 C3959 ) C2401_=_C4014( C2401 C4014 ) C2401_=_C4072( C2401 C4072 ) C2402_=_C2403( C2402 C2403 ) C2402_=_C2843( C2402 C2843 ) C2402_=_C3036( C2402 C3036 ) \nC2402_=_C3203( C2402 C3203 ) C2402_=_C3289( C2402 C3289 ) C2402_=_C3382( C2402 C3382 ) C2402_=_C3561( C2402 C3561 ) C2402_=_C3573( C2402 C3573 ) C2402_=_C3661( C2402 C3661 ) \nC2402_=_C3760( C2402 C3760 ) C2402_=_C3960( C2402 C3960 ) C2402_=_C4060( C2402 C4060 ) C2402_=_C4073( C2402 C4073 ) C2403_=_C2609( C2403 C2609 ) C2403_=_C2845( C2403 C2845 ) \nC2403_=_C2860( C2403 C2860 ) C2403_=_C2977( C2403 C2977 ) C2403_=_C2992( C2403 C2992 ) C2403_=_C3006( C2403 C3006 ) C2403_=_C3168( C2403 C3168 ) C2403_=_C3204( C2403 C3204 ) \nC2403_=_C3280( C2403 C3280 ) C2403_=_C3397( C2403 C3397 ) C2403_=_C3738( C2403 C3738 ) C2403_=_C3899( C2403 C3899 ) C2403_=_C3928( C2403 C3928 ) C2403_=_C3961( C2403 C3961 ) \nC2403_=_C4058( C2403 C4058 ) C2403_=_C4074( C2403 C4074 ) C2403_=_C4103( C2403 C4103 ) C2403_=_C4108( C2403 C4108 ) C2409_=_C2410( C2409 C2410 ) C2409_=_C2421( C2409 C2421 ) \nC2409_=_C2510( C2409 C2510 ) C2409_=_C2751( C2409 C2751 ) C2409_=_C3156( C2409 C3156 ) C2409_=_C3196( C2409 C3196 ) C2409_=_C3333( C2409 C3333 ) C2409_=_C3335( C2409 C3335 ) \nC2409_=_C3337( C2409 C3337 ) C2409_=_C3338( C2409 C3338 ) C2409_=_C3339( C2409 C3339 ) C2409_=_C3342( C2409 C3342 ) C2410_=_C2421( C2410 C2421 ) C2410_=_C2448( C2410 C2448 ) \nC2410_=_C2527( C2410 C2527 ) C2410_=_C2577( C2410 C2577 ) C2410_=_C3011( C2410 C3011 ) C2410_=_C3103( C2410 C3103 ) C2410_=_C3436( C2410 C3436 ) C2410_=_C3501( C2410 C3501 ) \nC2410_=_C3600( C2410 C3600 ) C2410_=_C3618( C2410 C3618 ) C2410_=_C3619( C2410 C3619 ) C2410_=_C3620( C2410 C3620 ) C2410_=_C3622( C2410 C3622 ) C2410_=_C3623( C2410 C3623 ) \nC2410_=_C3624( C2410 C3624 ) C2410_=_C3625( C2410 C3625 ) C2421_=_C2521( C2421 C2521 ) C2421_=_C2766( C2421 C2766 ) C2421_=_C3167( C2421 C3167 ) C2421_=_C3396( C2421 C3396 ) \nC2421_=_C3769( C2421 C3769 ) C2421_=_C4030( C2421 C4030 ) C2421_=_C4078( C2421 C4078 ) C2421_=_C4090( C2421 C4090 ) C2421_=_C4100( C2421 C4100 ) C2423_=_C2427( C2423 C2427 ) \nC2423_=_C2428( C2423 C2428 ) C2423_=_C2429( C2423 C2429 ) C2423_=_C2430( C2423 C2430 ) C2423_=_C2432( C2423 C2432 ) C2423_=_C2434( C2423 C2434 ) C2423_=_C2435( C2423 C2435 ) \nC2423_=_C2436( C2423 C2436 ) C2423_=_C2541( C2423 C2541 ) C2423_=_C2542( C2423 C2542 ) C2423_=_C2544( C2423 C2544 ) C2423_=_C2546( C2423 C2546 ) C2423_=_C2548( C2423 C2548 ) \nC2423_=_C2551( C2423 C2551 ) C2423_=_C2554( C2423 C2554 ) C2423_=_C2556( C2423 C2556 ) C2427_=_C2428( C2427 C2428 ) C2427_=_C2429( C2427 C2429 ) C2427_=_C2430( C2427 C2430 ) \nC2427_=_C2432( C2427 C2432 ) C2427_=_C2434( C2427 C2434 ) C2427_=_C2435( C2427 C2435 ) C2427_=_C2436( C2427 C2436 ) C2427_=_C3040( C2427 C3040 ) C2427_=_C3231( C2427 C3231 ) \nC2427_=_C3387( C2427 C3387 ) C2427_=_C3391( C2427 C3391 ) C2427_=_C3396( C2427 C3396 ) C2427_=_C3397( C2427 C3397 ) C2427_=_C3398( C2427 C3398 ) C2428_=_C2429( C2428 C2429 ) \nC2428_=_C2430( C2428 C2430 ) C2428_=_C2432( C2428 C2432 ) C2428_=_C2434( C2428 C2434 ) C2428_=_C2435( C2428 C2435 ) C2428_=_C2436( C2428 C2436 ) C2428_=_C2953( C2428 C2953 ) \nC2428_=_C3080( C2428 C3080 ) C2428_=_C3233( C2428 C3233 ) C2428_=_C3708( C2428 C3708 ) C2428_=_C3719( C2428 C3719 ) C2428_=_C3720( C2428 C3720 ) C2428_=_C3722( C2428 C3722 ) \nC2428_=_C3723( C2428 C3723 ) C2428_=_C3725( C2428 C3725 ) C2428_=_C3727( C2428 C3727 ) C2429_=_C2430( C2429 C2430 ) C2429_=_C2432( C2429 C2432 ) C2429_=_C2434( C2429 C2434 ) \nC2429_=_C2435( C2429 C2435 ) C2429_=_C2436( C2429 C2436 ) C2429_=_C2756( C2429 C2756 ) C2429_=_C2771( C2429 C2771 ) C2430_=_C2432( C2430 C2432 ) C2430_=_C2434( C2430 C2434 ) \nC2430_=_C2435( C2430 C2435 ) C2430_=_C2436( C2430 C2436 ) C2430_=_C2773( C2430 C2773 ) C2430_=_C2816( C2430 C2816 ) C2430_=_C3211( C2430 C3211 ) C2430_=_C3719( C2430 C3719 ) \nC2430_=_C3834( C2430 C3834 ) C2430_=_C3844( C2430 C3844 ) C2430_=_C3845( C2430 C3845 ) C2432_=_C2434( C2432 C2434 ) C2432_=_C2435( C2432 C2435 ) C2432_=_C2436( C2432 C2436 ) \nC2432_=_C3236( C2432 C3236 ) C2432_=_C3246( C2432 C3246 ) C2432_=_C3326( C2432 C3326 ) C2432_=_C3613( C2432 C3613 ) C2432_=_C3755( C2432 C3755 ) C2432_=_C3929( C2432 C3929 ) \nC2432_=_C3930( C2432 C3930 ) C2432_=_C3931( C2432 C3931 ) C2432_=_C3933( C2432 C3933 ) C2434_=_C2435( C2434 C2435 ) C2434_=_C2436( C2434 C2436 ) C2434_=_C3048( C2434 C3048 ) \nC2434_=_C3238( C2434 C3238 ) C2434_=_C3884( C2434 C3884 ) C2434_=_C4005( C2434 C4005 ) C2434_=_C4030( C2434 C4030 ) C2434_=_C4031( C2434 C4031 ) C2435_=_C2436( C2435 C2436 ) \nC2435_=_C2776( C2435 C2776 ) C2435_=_C3427( C2435 C3427 ) C2435_=_C4059( C2435 C4059 ) C2435_=_C4060( C2435 C4060 ) C2436_=_C2608( C2436 C2608 ) C2436_=_C2701( C2436 C2701 ) \nC2436_=_C2780( C2436 C2780 ) C2436_=_C2928( C2436 C2928 ) C2436_=_C3220( C2436 C3220 ) C2436_=_C3488( C2436 C3488 ) C2436_=_C3727( C2436 C3727 ) C2436_=_C3833( C2436 C3833 ) \nC2436_=_C3839( C2436 C3839 ) C2436_=_C3887( C2436 C3887 ) C2436_=_C4079( C2436 C4079 ) C2436_=_C4084( C2436 C4084 ) C2436_=_C4099( C2436 C4099 ) C2448_=_C2527( C2448 C2527 ) \nC2448_=_C2577( C2448 C2577 ) C2448_=_C3011( C2448 C3011 ) C2448_=_C3103( C2448 C3103 ) C2448_=_C3436( C2448 C3436 ) C2448_=_C3501( C2448 C3501 ) C2448_=_C3600( C2448 C3600 ) \nC2448_=_C3618( C2448 C3618 ) C2448_=_C3619( C2448 C3619 ) C2448_=_C3620( C2448 C3620 ) C2448_=_C3622( C2448 C3622 ) C2448_=_C3623( C2448 C3623 ) C2448_=_C3624( C2448 C3624 ) \nC2448_=_C3625( C2448 C3625 ) C2473_=_C3108( C2473 C3108 ) C2473_=_C3194( C2473 C3194 ) C2473_=_C3274( C2473 C3274 ) C2473_=_C3440( C2473 C3440 ) C2473_=_C3507( C2473 C3507 ) \nC2473_=_C4044( C2473 C4044 ) C2473_=_C4050( C2473 C4050 ) C2497_=_C2498( C2497 C2498 ) C2497_=_C2499( C2497 C2499 ) C2497_=_C2500( C2497 C2500 ) C2497_=_C2501( C2497 C2501 ) \nC2497_=_C2503( C2497 C2503 ) C2497_=_C3481( C2497 C3481 ) C2497_=_C3729( C2497 C3729 ) C2498_=_C2499( C2498 C2499 ) C2498_=_C2500( C2498 C2500 ) C2498_=_C2501( C2498 C2501 ) \nC2498_=_C2503( C2498 C2503 ) C2498_=_C2692( C2498 C2692 ) C2498_=_C3213( C2498 C3213 ) C2498_=_C3619( C2498 C3619 ) C2498_=_C3903( C2498 C3903 ) C2498_=_C3905( C2498 C3905 ) \nC2499_=_C2500( C2499 C2500 ) C2499_=_C2501( C2499 C2501 ) C2499_=_C2503( C2499 C2503 ) C2499_=_C2693( C2499 C2693 ) C2499_=_C3214( C2499 C3214 ) C2499_=_C3941( C2499 C3941 ) \nC2499_=_C3943( C2499 C3943 ) C2500_=_C2501( C2500 C2501 ) C2500_=_C2503( C2500 C2503 ) C2500_=_C2643( C2500 C2643 ) C2500_=_C2713( C2500 C2713 ) C2500_=_C3062( C2500 C3062 ) \nC2500_=_C3134( C2500 C3134 ) C2500_=_C3484( C2500 C3484 ) C2500_=_C3632( C2500 C3632 ) C2500_=_C3729( C2500 C3729 ) C2500_=_C3991( C2500 C3991 ) C2501_=_C2503( C2501 C2503 ) \nC2501_=_C2695( C2501 C2695 ) C2501_=_C3215( C2501 C3215 ) C2501_=_C3929( C2501 C3929 ) C2501_=_C3995( C2501 C3995 ) C2501_=_C3998( C2501 C3998 ) C2501_=_C4000( C2501 C4000 ) \nC2503_=_C3149( C2503 C3149 ) C2503_=_C3485( C2503 C3485 ) C2503_=_C3991( C2503 C3991 ) C2503_=_C4020( C2503 C4020 ) C2510_=_C2521( C2510 C2521 ) C2510_=_C2751( C2510 C2751 ) \nC2510_=_C3156( C2510 C3156 ) C2510_=_C3196( C2510 C3196 ) C2510_=_C3333( C2510 C3333 ) C2510_=_C3335( C2510 C3335 ) C2510_=_C3337( C2510 C3337 ) C2510_=_C3338( C2510 C3338 ) \nC2510_=_C3339( C2510 C3339 ) C2510_=_C3342( C2510 C3342 ) C2521_=_C2766( C2521 C2766 ) C2521_=_C3167( C2521 C3167 ) C2521_=_C3396( C2521 C3396 ) C2521_=_C3769( C2521 C3769 ) \nC2521_=_C4030( C2521 C4030 ) C2521_=_C4078( C2521 C4078 ) C2521_=_C4090( C2521 C4090 ) C2521_=_C4100( C2521 C4100 ) C2527_=_C2533( C2527 C2533 ) C2527_=_C2577( C2527 C2577 ) \nC2527_=_C3011( C2527 C3011 ) C2527_=_C3103( C2527 C3103 ) C2527_=_C3436( C2527 C3436 ) C2527_=_C3501( C2527 C3501 ) C2527_=_C3600( C2527 C3600 ) C2527_=_C3618( C2527 C3618 ) \nC2527_=_C3619( C2527 C3619 ) C2527_=_C3620( C2527 C3620 ) C2527_=_C3622( C2527 C3622 ) C2527_=_C3623( C2527 C3623 ) C2527_=_C3624( C2527 C3624 ) C2527_=_C3625( C2527 C3625 ) \nC2533_=_C3013( C2533 C3013 ) C2533_=_C3147( C2533 C3147 ) C2533_=_C3300( C2533 C3300 ) C2533_=_C3451( C2533 C3451 ) C2533_=_C3525( C2533 C3525 ) C2533_=_C3597( C2533 C3597 ) \nC2533_=_C3771( C2533 C3771 ) C2533_=_C3812( C2533 C3812 ) C2533_=_C3903( C2533 C3903 ) C2533_=_C3941( C2533 C3941 ) C2533_=_C3995( C2533 C3995 ) C2533_=_C4001( C2533 C4001 ) \nC2533_=_C4002( C2533 C4002 ) C2533_=_C4003( C2533 C4003 ) C2541_=_C2542( C2541 C2542 ) C2541_=_C2544( C2541 C2544 ) C2541_=_C2546( C2541 C2546 ) C2541_=_C2548( C2541 C2548 ) \nC2541_=_C2551( C2541 C2551 ) C2541_=_C2554( C2541 C2554 ) C2541_=_C2556( C2541 C2556 ) C2541_=_C2648( C2541 C2648 ) C2541_=_C2649( C2541 C2649 ) C2541_=_C2650( C2541 C2650 ) \nC2541_=_C2652( C2541 C2652 ) C2541_=_C2654( C2541 C2654 ) C2541_=_C2655( C2541 C2655 ) C2541_=_C2656( C2541 C2656 ) C2541_=_C2657( C2541 C2657 ) C2541_=_C2658( C2541 C2658 ) \nC2541_=_C2660( C2541 C2660 ) C2542_=_C2544( C2542 C2544 ) C2542_=_C2546( C2542 C2546 ) C2542_=_C2548( C2542 C2548 ) C2542_=_C2551(</w:t>
      </w:r>
    </w:p>
    <w:p>
      <w:pPr>
        <w:pStyle w:val="PreformattedText"/>
        <w:bidi w:val="0"/>
        <w:spacing w:before="0" w:after="0"/>
        <w:jc w:val="left"/>
        <w:rPr/>
      </w:pPr>
      <w:r>
        <w:rPr/>
        <w:t xml:space="preserve"> </w:t>
      </w:r>
      <w:r>
        <w:rPr/>
        <w:t>C2542 C2551 ) C2542_=_C2554( C2542 C2554 ) \nC2542_=_C2556( C2542 C2556 ) C2542_=_C2650( C2542 C2650 ) C2542_=_C2724( C2542 C2724 ) C2542_=_C2727( C2542 C2727 ) C2544_=_C2546( C2544 C2546 ) C2544_=_C2548( C2544 C2548 ) \nC2544_=_C2551( C2544 C2551 ) C2544_=_C2554( C2544 C2554 ) C2544_=_C2556( C2544 C2556 ) C2544_=_C2749( C2544 C2749 ) C2544_=_C3095( C2544 C3095 ) C2544_=_C3098( C2544 C3098 ) \nC2544_=_C3103( C2544 C3103 ) C2544_=_C3108( C2544 C3108 ) C2546_=_C2548( C2546 C2548 ) C2546_=_C2551( C2546 C2551 ) C2546_=_C2554( C2546 C2554 ) C2546_=_C2556( C2546 C2556 ) \nC2546_=_C2881( C2546 C2881 ) C2546_=_C3231( C2546 C3231 ) C2546_=_C3232( C2546 C3232 ) C2546_=_C3233( C2546 C3233 ) C2546_=_C3234( C2546 C3234 ) C2546_=_C3236( C2546 C3236 ) \nC2546_=_C3238( C2546 C3238 ) C2548_=_C2551( C2548 C2551 ) C2548_=_C2554( C2548 C2554 ) C2548_=_C2556( C2548 C2556 ) C2548_=_C2753( C2548 C2753 ) C2548_=_C3207( C2548 C3207 ) \nC2548_=_C3478( C2548 C3478 ) C2548_=_C3501( C2548 C3501 ) C2548_=_C3507( C2548 C3507 ) C2551_=_C2554( C2551 C2554 ) C2551_=_C2556( C2551 C2556 ) C2551_=_C2654( C2551 C2654 ) \nC2551_=_C3145( C2551 C3145 ) C2551_=_C3770( C2551 C3770 ) C2551_=_C3771( C2551 C3771 ) C2551_=_C3774( C2551 C3774 ) C2554_=_C2556( C2554 C2556 ) C2554_=_C2660( C2554 C2660 ) \nC2554_=_C3836( C2554 C3836 ) C2554_=_C3946( C2554 C3946 ) C2554_=_C4027( C2554 C4027 ) C2556_=_C2727( C2556 C2727 ) C2556_=_C3359( C2556 C3359 ) C2556_=_C3477( C2556 C3477 ) \nC2556_=_C3562( C2556 C3562 ) C2556_=_C3636( C2556 C3636 ) C2556_=_C3774( C2556 C3774 ) C2556_=_C3840( C2556 C3840 ) C2556_=_C3985( C2556 C3985 ) C2556_=_C4000( C2556 C4000 ) \nC2556_=_C4020( C2556 C4020 ) C2556_=_C4027( C2556 C4027 ) C2559_=_C2563( C2559 C2563 ) C2559_=_C2572( C2559 C2572 ) C2559_=_C2574( C2559 C2574 ) C2559_=_C2637( C2559 C2637 ) \nC2559_=_C2707( C2559 C2707 ) C2559_=_C3057( C2559 C3057 ) C2559_=_C3127( C2559 C3127 ) C2559_=_C3169( C2559 C3169 ) C2559_=_C3221( C2559 C3221 ) C2559_=_C3222( C2559 C3222 ) \nC2559_=_C3223( C2559 C3223 ) C2559_=_C3227( C2559 C3227 ) C2563_=_C2572( C2563 C2572 ) C2563_=_C2574( C2563 C2574 ) C2563_=_C2757( C2563 C2757 ) C2563_=_C2870( C2563 C2870 ) \nC2563_=_C3177( C2563 C3177 ) C2563_=_C3294( C2563 C3294 ) C2563_=_C3457( C2563 C3457 ) C2563_=_C3601( C2563 C3601 ) C2563_=_C3732( C2563 C3732 ) C2563_=_C3817( C2563 C3817 ) \nC2563_=_C3819( C2563 C3819 ) C2563_=_C3820( C2563 C3820 ) C2563_=_C3821( C2563 C3821 ) C2563_=_C3822( C2563 C3822 ) C2563_=_C3824( C2563 C3824 ) C2572_=_C2574( C2572 C2574 ) \nC2572_=_C3183( C2572 C3183 ) C2572_=_C3410( C2572 C3410 ) C2572_=_C3463( C2572 C3463 ) C2572_=_C3584( C2572 C3584 ) C2572_=_C3737( C2572 C3737 ) C2572_=_C3783( C2572 C3783 ) \nC2572_=_C3912( C2572 C3912 ) C2572_=_C4016( C2572 C4016 ) C2572_=_C4109( C2572 C4109 ) C2574_=_C2680( C2574 C2680 ) C2574_=_C2826( C2574 C2826 ) C2574_=_C3184( C2574 C3184 ) \nC2574_=_C3465( C2574 C3465 ) C2574_=_C3739( C2574 C3739 ) C2574_=_C3871( C2574 C3871 ) C2574_=_C4018( C2574 C4018 ) C2574_=_C4064( C2574 C4064 ) C2574_=_C4081( C2574 C4081 ) \nC2576_=_C2577( C2576 C2577 ) C2576_=_C3141( C2576 C3141 ) C2576_=_C3142( C2576 C3142 ) C2576_=_C3143( C2576 C3143 ) C2576_=_C3144( C2576 C3144 ) C2576_=_C3145( C2576 C3145 ) \nC2576_=_C3146( C2576 C3146 ) C2576_=_C3147( C2576 C3147 ) C2576_=_C3149( C2576 C3149 ) C2576_=_C3150( C2576 C3150 ) C2576_=_C3152( C2576 C3152 ) C2577_=_C3011( C2577 C3011 ) \nC2577_=_C3103( C2577 C3103 ) C2577_=_C3436( C2577 C3436 ) C2577_=_C3501( C2577 C3501 ) C2577_=_C3600( C2577 C3600 ) C2577_=_C3618( C2577 C3618 ) C2577_=_C3619( C2577 C3619 ) \nC2577_=_C3620( C2577 C3620 ) C2577_=_C3622( C2577 C3622 ) C2577_=_C3623( C2577 C3623 ) C2577_=_C3624( C2577 C3624 ) C2577_=_C3625( C2577 C3625 ) C2595_=_C2597( C2595 C2597 ) \nC2595_=_C2599( C2595 C2599 ) C2595_=_C2600( C2595 C2600 ) C2595_=_C2602( C2595 C2602 ) C2595_=_C2603( C2595 C2603 ) C2595_=_C2607( C2595 C2607 ) C2595_=_C2608( C2595 C2608 ) \nC2595_=_C2609( C2595 C2609 ) C2595_=_C2610( C2595 C2610 ) C2595_=_C2846( C2595 C2846 ) C2595_=_C2996( C2595 C2996 ) C2595_=_C3006( C2595 C3006 ) C2597_=_C2599( C2597 C2599 ) \nC2597_=_C2600( C2597 C2600 ) C2597_=_C2602( C2597 C2602 ) C2597_=_C2603( C2597 C2603 ) C2597_=_C2607( C2597 C2607 ) C2597_=_C2608( C2597 C2608 ) C2597_=_C2609( C2597 C2609 ) \nC2597_=_C2610( C2597 C2610 ) C2597_=_C2848( C2597 C2848 ) C2597_=_C2865( C2597 C2865 ) C2597_=_C2996( C2597 C2996 ) C2597_=_C3423( C2597 C3423 ) C2597_=_C3424( C2597 C3424 ) \nC2597_=_C3425( C2597 C3425 ) C2597_=_C3427( C2597 C3427 ) C2597_=_C3428( C2597 C3428 ) C2597_=_C3430( C2597 C3430 ) C2597_=_C3431( C2597 C3431 ) C2599_=_C2600( C2599 C2600 ) \nC2599_=_C2602( C2599 C2602 ) C2599_=_C2603( C2599 C2603 ) C2599_=_C2607( C2599 C2607 ) C2599_=_C2608( C2599 C2608 ) C2599_=_C2609( C2599 C2609 ) C2599_=_C2610( C2599 C2610 ) \nC2599_=_C2688( C2599 C2688 ) C2599_=_C2917( C2599 C2917 ) C2599_=_C3480( C2599 C3480 ) C2599_=_C3671( C2599 C3671 ) C2599_=_C3672( C2599 C3672 ) C2599_=_C3674( C2599 C3674 ) \nC2599_=_C3679( C2599 C3679 ) C2600_=_C2602( C2600 C2602 ) C2600_=_C2603( C2600 C2603 ) C2600_=_C2607( C2600 C2607 ) C2600_=_C2608( C2600 C2608 ) C2600_=_C2609( C2600 C2609 ) \nC2600_=_C2610( C2600 C2610 ) C2600_=_C2853( C2600 C2853 ) C2600_=_C3223( C2600 C3223 ) C2600_=_C3423( C2600 C3423 ) C2600_=_C3732( C2600 C3732 ) C2600_=_C3737( C2600 C3737 ) \nC2600_=_C3738( C2600 C3738 ) C2600_=_C3739( C2600 C3739 ) C2602_=_C2603( C2602 C2603 ) C2602_=_C2607( C2602 C2607 ) C2602_=_C2608( C2602 C2608 ) C2602_=_C2609( C2602 C2609 ) \nC2602_=_C2610( C2602 C2610 ) C2602_=_C2691( C2602 C2691 ) C2602_=_C2922( C2602 C2922 ) C2602_=_C3311( C2602 C3311 ) C2602_=_C3387( C2602 C3387 ) C2602_=_C3483( C2602 C3483 ) \nC2602_=_C3672( C2602 C3672 ) C2602_=_C3754( C2602 C3754 ) C2602_=_C3795( C2602 C3795 ) C2602_=_C3828( C2602 C3828 ) C2602_=_C3884( C2602 C3884 ) C2602_=_C3885( C2602 C3885 ) \nC2602_=_C3886( C2602 C3886 ) C2602_=_C3887( C2602 C3887 ) C2602_=_C3888( C2602 C3888 ) C2603_=_C2607( C2603 C2607 ) C2603_=_C2608( C2603 C2608 ) C2603_=_C2609( C2603 C2609 ) \nC2603_=_C2610( C2603 C2610 ) C2603_=_C2854( C2603 C2854 ) C2603_=_C3425( C2603 C3425 ) C2603_=_C3899( C2603 C3899 ) C2607_=_C2608( C2607 C2608 ) C2607_=_C2609( C2607 C2609 ) \nC2607_=_C2610( C2607 C2610 ) C2607_=_C2859( C2607 C2859 ) C2607_=_C3430( C2607 C3430 ) C2607_=_C4103( C2607 C4103 ) C2608_=_C2609( C2608 C2609 ) C2608_=_C2610( C2608 C2610 ) \nC2608_=_C2701( C2608 C2701 ) C2608_=_C2780( C2608 C2780 ) C2608_=_C2928( C2608 C2928 ) C2608_=_C3220( C2608 C3220 ) C2608_=_C3488( C2608 C3488 ) C2608_=_C3727( C2608 C3727 ) \nC2608_=_C3833( C2608 C3833 ) C2608_=_C3839( C2608 C3839 ) C2608_=_C3887( C2608 C3887 ) C2608_=_C4079( C2608 C4079 ) C2608_=_C4084( C2608 C4084 ) C2608_=_C4099( C2608 C4099 ) \nC2609_=_C2610( C2609 C2610 ) C2609_=_C2845( C2609 C2845 ) C2609_=_C2860( C2609 C2860 ) C2609_=_C2977( C2609 C2977 ) C2609_=_C2992( C2609 C2992 ) C2609_=_C3006( C2609 C3006 ) \nC2609_=_C3168( C2609 C3168 ) C2609_=_C3204( C2609 C3204 ) C2609_=_C3280( C2609 C3280 ) C2609_=_C3397( C2609 C3397 ) C2609_=_C3738( C2609 C3738 ) C2609_=_C3899( C2609 C3899 ) \nC2609_=_C3928( C2609 C3928 ) C2609_=_C3961( C2609 C3961 ) C2609_=_C4058( C2609 C4058 ) C2609_=_C4074( C2609 C4074 ) C2609_=_C4103( C2609 C4103 ) C2609_=_C4108( C2609 C4108 ) \nC2610_=_C2825( C2610 C2825 ) C2610_=_C2861( C2610 C2861 ) C2610_=_C3094( C2610 C3094 ) C2610_=_C3253( C2610 C3253 ) C2610_=_C3383( C2610 C3383 ) C2610_=_C3398( C2610 C3398 ) \nC2610_=_C3445( C2610 C3445 ) C2610_=_C3861( C2610 C3861 ) C2610_=_C3933( C2610 C3933 ) C2610_=_C4017( C2610 C4017 ) C2610_=_C4031( C2610 C4031 ) C2610_=_C4101( C2610 C4101 ) \nC2611_=_C2747( C2611 C2747 ) C2611_=_C2748( C2611 C2748 ) C2611_=_C2749( C2611 C2749 ) C2611_=_C2751( C2611 C2751 ) C2611_=_C2753( C2611 C2753 ) C2611_=_C2755( C2611 C2755 ) \nC2611_=_C2756( C2611 C2756 ) C2611_=_C2757( C2611 C2757 ) C2611_=_C2758( C2611 C2758 ) C2611_=_C2759( C2611 C2759 ) C2611_=_C2760( C2611 C2760 ) C2611_=_C2762( C2611 C2762 ) \nC2611_=_C2763( C2611 C2763 ) C2611_=_C2764( C2611 C2764 ) C2611_=_C2766( C2611 C2766 ) C2632_=_C2637( C2632 C2637 ) C2632_=_C2643( C2632 C2643 ) C2632_=_C2703( C2632 C2703 ) \nC2632_=_C2747( C2632 C2747 ) C2632_=_C2767( C2632 C2767 ) C2632_=_C2768( C2632 C2768 ) C2632_=_C2771( C2632 C2771 ) C2632_=_C2773( C2632 C2773 ) C2632_=_C2776( C2632 C2776 ) \nC2632_=_C2777( C2632 C2777 ) C2632_=_C2779( C2632 C2779 ) C2632_=_C2780( C2632 C2780 ) C2637_=_C2643( C2637 C2643 ) C2637_=_C2707( C2637 C2707 ) C2637_=_C3057( C2637 C3057 ) \nC2637_=_C3127( C2637 C3127 ) C2637_=_C3169( C2637 C3169 ) C2637_=_C3221( C2637 C3221 ) C2637_=_C3222( C2637 C3222 ) C2637_=_C3223( C2637 C3223 ) C2637_=_C3227( C2637 C3227 ) \nC2643_=_C2713( C2643 C2713 ) C2643_=_C3062( C2643 C3062 ) C2643_=_C3134( C2643 C3134 ) C2643_=_C3484( C2643 C3484 ) C2643_=_C3632( C2643 C3632 ) C2643_=_C3729( C2643 C3729 ) \nC2643_=_C3991( C2643 C3991 ) C2648_=_C2649( C2648 C2649 ) C2648_=_C2650( C2648 C2650 ) C2648_=_C2652( C2648 C2652 ) C2648_=_C2654( C2648 C2654 ) C2648_=_C2655( C2648 C2655 ) \nC2648_=_C2656( C2648 C2656 ) C2648_=_C2657( C2648 C2657 ) C2648_=_C2658( C2648 C2658 ) C2648_=_C2660( C2648 C2660 ) C2648_=_C2666( C2648 C2666 ) C2648_=_C2667( C2648 C2667 ) \nC2648_=_C2679( C2648 C2679 ) C2648_=_C2680( C2648 C2680 ) C2649_=_C2650( C2649 C2650 ) C2649_=_C2652( C2649 C2652 ) C2649_=_C2654( C2649 C2654 ) C2649_=_C2655( C2649 C2655 ) \nC2649_=_C2656( C2649 C2656 ) C2649_=_C2657( C2649 C2657 ) C2649_=_C2658( C2649 C2658 ) C2649_=_C2660( C2649 C2660 ) C2649_=_C2702( C2649 C2702 ) C2649_=_C2703( C2649 C2703 ) \nC2649_=_C2707( C2649 C2707 ) C2649_=_C2713( C2649 C2713 ) C2650_=_C2652( C2650 C2652 ) C2650_=_C2654( C2650 C2654 ) C2650_=_C2655( C2650 C2655 ) C2650_=_C2656( C2650 C2656 ) \nC2650_=_C2657( C2650 C2657 ) C2650_=_C2658( C2650 C2658 ) C2650_=_C2660( C2650 C2660 ) C2650_=_C2724( C2650 C2724 ) C2650_=_C2727( C2650 C2727 ) C2652_=_C2654( C2652 C2654 ) \nC2652_=_C2655(</w:t>
      </w:r>
    </w:p>
    <w:p>
      <w:pPr>
        <w:pStyle w:val="PreformattedText"/>
        <w:bidi w:val="0"/>
        <w:spacing w:before="0" w:after="0"/>
        <w:jc w:val="left"/>
        <w:rPr/>
      </w:pPr>
      <w:r>
        <w:rPr/>
        <w:t xml:space="preserve"> </w:t>
      </w:r>
      <w:r>
        <w:rPr/>
        <w:t>C2652 C2655 ) C2652_=_C2656( C2652 C2656 ) C2652_=_C2657( C2652 C2657 ) C2652_=_C2658( C2652 C2658 ) C2652_=_C2660( C2652 C2660 ) C2654_=_C2655( C2654 C2655 ) \nC2654_=_C2656( C2654 C2656 ) C2654_=_C2657( C2654 C2657 ) C2654_=_C2658( C2654 C2658 ) C2654_=_C2660( C2654 C2660 ) C2654_=_C3145( C2654 C3145 ) C2654_=_C3770( C2654 C3770 ) \nC2654_=_C3771( C2654 C3771 ) C2654_=_C3774( C2654 C3774 ) C2655_=_C2656( C2655 C2656 ) C2655_=_C2657( C2655 C2657 ) C2655_=_C2658( C2655 C2658 ) C2655_=_C2660( C2655 C2660 ) \nC2655_=_C3777( C2655 C3777 ) C2655_=_C3783( C2655 C3783 ) C2656_=_C2657( C2656 C2657 ) C2656_=_C2658( C2656 C2658 ) C2656_=_C2660( C2656 C2660 ) C2656_=_C2724( C2656 C2724 ) \nC2656_=_C3081( C2656 C3081 ) C2656_=_C3657( C2656 C3657 ) C2656_=_C3770( C2656 C3770 ) C2656_=_C3834( C2656 C3834 ) C2656_=_C3835( C2656 C3835 ) C2656_=_C3836( C2656 C3836 ) \nC2656_=_C3839( C2656 C3839 ) C2656_=_C3840( C2656 C3840 ) C2657_=_C2658( C2657 C2658 ) C2657_=_C2660( C2657 C2660 ) C2657_=_C2819( C2657 C2819 ) C2657_=_C3817( C2657 C3817 ) \nC2658_=_C2660( C2658 C2660 ) C2658_=_C2760( C2658 C2760 ) C2658_=_C3819( C2658 C3819 ) C2660_=_C3836( C2660 C3836 ) C2660_=_C3946( C2660 C3946 ) C2660_=_C4027( C2660 C4027 ) \nC2666_=_C2667( C2666 C2667 ) C2666_=_C2679( C2666 C2679 ) C2666_=_C2680( C2666 C2680 ) C2666_=_C2702( C2666 C2702 ) C2666_=_C2729( C2666 C2729 ) C2666_=_C2730( C2666 C2730 ) \nC2666_=_C2732( C2666 C2732 ) C2666_=_C2733( C2666 C2733 ) C2666_=_C2734( C2666 C2734 ) C2666_=_C2735( C2666 C2735 ) C2666_=_C2736( C2666 C2736 ) C2666_=_C2738( C2666 C2738 ) \nC2666_=_C2739( C2666 C2739 ) C2666_=_C2740( C2666 C2740 ) C2666_=_C2741( C2666 C2741 ) C2666_=_C2742( C2666 C2742 ) C2666_=_C2745( C2666 C2745 ) C2667_=_C2679( C2667 C2679 ) \nC2667_=_C2680( C2667 C2680 ) C2667_=_C2729( C2667 C2729 ) C2667_=_C2813( C2667 C2813 ) C2667_=_C2814( C2667 C2814 ) C2667_=_C2815( C2667 C2815 ) C2667_=_C2816( C2667 C2816 ) \nC2667_=_C2817( C2667 C2817 ) C2667_=_C2818( C2667 C2818 ) C2667_=_C2819( C2667 C2819 ) C2667_=_C2820( C2667 C2820 ) C2667_=_C2821( C2667 C2821 ) C2667_=_C2823( C2667 C2823 ) \nC2667_=_C2824( C2667 C2824 ) C2667_=_C2825( C2667 C2825 ) C2667_=_C2826( C2667 C2826 ) C2679_=_C2680( C2679 C2680 ) C2679_=_C2742( C2679 C2742 ) C2679_=_C2877( C2679 C2877 ) \nC2679_=_C3428( C2679 C3428 ) C2679_=_C3679( C2679 C3679 ) C2679_=_C3808( C2679 C3808 ) C2679_=_C3867( C2679 C3867 ) C2679_=_C3885( C2679 C3885 ) C2679_=_C4059( C2679 C4059 ) \nC2679_=_C4063( C2679 C4063 ) C2679_=_C4079( C2679 C4079 ) C2679_=_C4080( C2679 C4080 ) C2679_=_C4081( C2679 C4081 ) C2680_=_C2826( C2680 C2826 ) C2680_=_C3184( C2680 C3184 ) \nC2680_=_C3465( C2680 C3465 ) C2680_=_C3739( C2680 C3739 ) C2680_=_C3871( C2680 C3871 ) C2680_=_C4018( C2680 C4018 ) C2680_=_C4064( C2680 C4064 ) C2680_=_C4081( C2680 C4081 ) \nC2683_=_C2686( C2683 C2686 ) C2683_=_C2687( C2683 C2687 ) C2683_=_C2688( C2683 C2688 ) C2683_=_C2689( C2683 C2689 ) C2683_=_C2691( C2683 C2691 ) C2683_=_C2692( C2683 C2692 ) \nC2683_=_C2693( C2683 C2693 ) C2683_=_C2694( C2683 C2694 ) C2683_=_C2695( C2683 C2695 ) C2683_=_C2697( C2683 C2697 ) C2683_=_C2698( C2683 C2698 ) C2683_=_C2701( C2683 C2701 ) \nC2683_=_C3119( C2683 C3119 ) C2683_=_C3120( C2683 C3120 ) C2686_=_C2687( C2686 C2687 ) C2686_=_C2688( C2686 C2688 ) C2686_=_C2689( C2686 C2689 ) C2686_=_C2691( C2686 C2691 ) \nC2686_=_C2692( C2686 C2692 ) C2686_=_C2693( C2686 C2693 ) C2686_=_C2694( C2686 C2694 ) C2686_=_C2695( C2686 C2695 ) C2686_=_C2697( C2686 C2697 ) C2686_=_C2698( C2686 C2698 ) \nC2686_=_C2701( C2686 C2701 ) C2686_=_C3580( C2686 C3580 ) C2686_=_C3581( C2686 C3581 ) C2686_=_C3584( C2686 C3584 ) C2687_=_C2688( C2687 C2688 ) C2687_=_C2689( C2687 C2689 ) \nC2687_=_C2691( C2687 C2691 ) C2687_=_C2692( C2687 C2692 ) C2687_=_C2693( C2687 C2693 ) C2687_=_C2694( C2687 C2694 ) C2687_=_C2695( C2687 C2695 ) C2687_=_C2697( C2687 C2697 ) \nC2687_=_C2698( C2687 C2698 ) C2687_=_C2701( C2687 C2701 ) C2687_=_C3648( C2687 C3648 ) C2687_=_C3650( C2687 C3650 ) C2688_=_C2689( C2688 C2689 ) C2688_=_C2691( C2688 C2691 ) \nC2688_=_C2692( C2688 C2692 ) C2688_=_C2693( C2688 C2693 ) C2688_=_C2694( C2688 C2694 ) C2688_=_C2695( C2688 C2695 ) C2688_=_C2697( C2688 C2697 ) C2688_=_C2698( C2688 C2698 ) \nC2688_=_C2701( C2688 C2701 ) C2688_=_C2917( C2688 C2917 ) C2688_=_C3480( C2688 C3480 ) C2688_=_C3671( C2688 C3671 ) C2688_=_C3672( C2688 C3672 ) C2688_=_C3674( C2688 C3674 ) \nC2688_=_C3679( C2688 C3679 ) C2689_=_C2691( C2689 C2691 ) C2689_=_C2692( C2689 C2692 ) C2689_=_C2693( C2689 C2693 ) C2689_=_C2694( C2689 C2694 ) C2689_=_C2695( C2689 C2695 ) \nC2689_=_C2697( C2689 C2697 ) C2689_=_C2698( C2689 C2698 ) C2689_=_C2701( C2689 C2701 ) C2689_=_C2918( C2689 C2918 ) C2689_=_C3702( C2689 C3702 ) C2689_=_C3703( C2689 C3703 ) \nC2691_=_C2692( C2691 C2692 ) C2691_=_C2693( C2691 C2693 ) C2691_=_C2694( C2691 C2694 ) C2691_=_C2695( C2691 C2695 ) C2691_=_C2697( C2691 C2697 ) C2691_=_C2698( C2691 C2698 ) \nC2691_=_C2701( C2691 C2701 ) C2691_=_C2922( C2691 C2922 ) C2691_=_C3311( C2691 C3311 ) C2691_=_C3387( C2691 C3387 ) C2691_=_C3483( C2691 C3483 ) C2691_=_C3672( C2691 C3672 ) \nC2691_=_C3754( C2691 C3754 ) C2691_=_C3795( C2691 C3795 ) C2691_=_C3828( C2691 C3828 ) C2691_=_C3884( C2691 C3884 ) C2691_=_C3885( C2691 C3885 ) C2691_=_C3886( C2691 C3886 ) \nC2691_=_C3887( C2691 C3887 ) C2691_=_C3888( C2691 C3888 ) C2692_=_C2693( C2692 C2693 ) C2692_=_C2694( C2692 C2694 ) C2692_=_C2695( C2692 C2695 ) C2692_=_C2697( C2692 C2697 ) \nC2692_=_C2698( C2692 C2698 ) C2692_=_C2701( C2692 C2701 ) C2692_=_C3213( C2692 C3213 ) C2692_=_C3619( C2692 C3619 ) C2692_=_C3903( C2692 C3903 ) C2692_=_C3905( C2692 C3905 ) \nC2693_=_C2694( C2693 C2694 ) C2693_=_C2695( C2693 C2695 ) C2693_=_C2697( C2693 C2697 ) C2693_=_C2698( C2693 C2698 ) C2693_=_C2701( C2693 C2701 ) C2693_=_C3214( C2693 C3214 ) \nC2693_=_C3941( C2693 C3941 ) C2693_=_C3943( C2693 C3943 ) C2694_=_C2695( C2694 C2695 ) C2694_=_C2697( C2694 C2697 ) C2694_=_C2698( C2694 C2698 ) C2694_=_C2701( C2694 C2701 ) \nC2694_=_C2759( C2694 C2759 ) C2694_=_C3119( C2694 C3119 ) C2694_=_C3580( C2694 C3580 ) C2694_=_C3648( C2694 C3648 ) C2694_=_C3702( C2694 C3702 ) C2694_=_C3743( C2694 C3743 ) \nC2694_=_C3969( C2694 C3969 ) C2694_=_C3970( C2694 C3970 ) C2694_=_C3971( C2694 C3971 ) C2694_=_C3972( C2694 C3972 ) C2694_=_C3973( C2694 C3973 ) C2694_=_C3974( C2694 C3974 ) \nC2694_=_C3976( C2694 C3976 ) C2695_=_C2697( C2695 C2697 ) C2695_=_C2698( C2695 C2698 ) C2695_=_C2701( C2695 C2701 ) C2695_=_C3215( C2695 C3215 ) C2695_=_C3929( C2695 C3929 ) \nC2695_=_C3995( C2695 C3995 ) C2695_=_C3998( C2695 C3998 ) C2695_=_C4000( C2695 C4000 ) C2697_=_C2698( C2697 C2698 ) C2697_=_C2701( C2697 C2701 ) C2697_=_C3120( C2697 C3120 ) \nC2697_=_C3391( C2697 C3391 ) C2697_=_C3581( C2697 C3581 ) C2697_=_C3650( C2697 C3650 ) C2697_=_C3703( C2697 C3703 ) C2697_=_C4005( C2697 C4005 ) C2697_=_C4006( C2697 C4006 ) \nC2698_=_C2701( C2698 C2701 ) C2698_=_C3830( C2698 C3830 ) C2698_=_C3972( C2698 C3972 ) C2698_=_C4006( C2698 C4006 ) C2701_=_C2780( C2701 C2780 ) C2701_=_C2928( C2701 C2928 ) \nC2701_=_C3220( C2701 C3220 ) C2701_=_C3488( C2701 C3488 ) C2701_=_C3727( C2701 C3727 ) C2701_=_C3833( C2701 C3833 ) C2701_=_C3839( C2701 C3839 ) C2701_=_C3887( C2701 C3887 ) \nC2701_=_C4079( C2701 C4079 ) C2701_=_C4084( C2701 C4084 ) C2701_=_C4099( C2701 C4099 ) C2702_=_C2703( C2702 C2703 ) C2702_=_C2707( C2702 C2707 ) C2702_=_C2713( C2702 C2713 ) \nC2702_=_C2729( C2702 C2729 ) C2702_=_C2730( C2702 C2730 ) C2702_=_C2732( C2702 C2732 ) C2702_=_C2733( C2702 C2733 ) C2702_=_C2734( C2702 C2734 ) C2702_=_C2735( C2702 C2735 ) \nC2702_=_C2736( C2702 C2736 ) C2702_=_C2738( C2702 C2738 ) C2702_=_C2739( C2702 C2739 ) C2702_=_C2740( C2702 C2740 ) C2702_=_C2741( C2702 C2741 ) C2702_=_C2742( C2702 C2742 ) \nC2702_=_C2745( C2702 C2745 ) C2703_=_C2707( C2703 C2707 ) C2703_=_C2713( C2703 C2713 ) C2703_=_C2747( C2703 C2747 ) C2703_=_C2767( C2703 C2767 ) C2703_=_C2768( C2703 C2768 ) \nC2703_=_C2771( C2703 C2771 ) C2703_=_C2773( C2703 C2773 ) C2703_=_C2776( C2703 C2776 ) C2703_=_C2777( C2703 C2777 ) C2703_=_C2779( C2703 C2779 ) C2703_=_C2780( C2703 C2780 ) \nC2707_=_C2713( C2707 C2713 ) C2707_=_C3057( C2707 C3057 ) C2707_=_C3127( C2707 C3127 ) C2707_=_C3169( C2707 C3169 ) C2707_=_C3221( C2707 C3221 ) C2707_=_C3222( C2707 C3222 ) \nC2707_=_C3223( C2707 C3223 ) C2707_=_C3227( C2707 C3227 ) C2713_=_C3062( C2713 C3062 ) C2713_=_C3134( C2713 C3134 ) C2713_=_C3484( C2713 C3484 ) C2713_=_C3632( C2713 C3632 ) \nC2713_=_C3729( C2713 C3729 ) C2713_=_C3991( C2713 C3991 ) C2724_=_C2727( C2724 C2727 ) C2724_=_C3081( C2724 C3081 ) C2724_=_C3657( C2724 C3657 ) C2724_=_C3770( C2724 C3770 ) \nC2724_=_C3834( C2724 C3834 ) C2724_=_C3835( C2724 C3835 ) C2724_=_C3836( C2724 C3836 ) C2724_=_C3839( C2724 C3839 ) C2724_=_C3840( C2724 C3840 ) C2727_=_C3359( C2727 C3359 ) \nC2727_=_C3477( C2727 C3477 ) C2727_=_C3562( C2727 C3562 ) C2727_=_C3636( C2727 C3636 ) C2727_=_C3774( C2727 C3774 ) C2727_=_C3840( C2727 C3840 ) C2727_=_C3985( C2727 C3985 ) \nC2727_=_C4000( C2727 C4000 ) C2727_=_C4020( C2727 C4020 ) C2727_=_C4027( C2727 C4027 ) C2729_=_C2730( C2729 C2730 ) C2729_=_C2732( C2729 C2732 ) C2729_=_C2733( C2729 C2733 ) \nC2729_=_C2734( C2729 C2734 ) C2729_=_C2735( C2729 C2735 ) C2729_=_C2736( C2729 C2736 ) C2729_=_C2738( C2729 C2738 ) C2729_=_C2739( C2729 C2739 ) C2729_=_C2740( C2729 C2740 ) \nC2729_=_C2741( C2729 C2741 ) C2729_=_C2742( C2729 C2742 ) C2729_=_C2745( C2729 C2745 ) C2729_=_C2813( C2729 C2813 ) C2729_=_C2814( C2729 C2814 ) C2729_=_C2815( C2729 C2815 ) \nC2729_=_C2816( C2729 C2816 ) C2729_=_C2817( C2729 C2817 ) C2729_=_C2818( C2729 C2818 ) C2729_=_C2819( C2729 C2819 ) C2729_=_C2820( C2729 C2820 ) C2729_=_C2821( C2729 C2821 ) \nC2729_=_C2823( C2729 C2823 ) C2729_=_C2824( C2729 C2824 ) C2729_=_C2825( C2729 C2825 ) C2729_=_C2826( C2729 C2826 ) C2730_=_C2732( C2730 C2732 ) C2730_=_C2733( C2730 C2733 ) \nC2730_=_C2734( C2730 C2734 ) C2730_=_C2735( C2730 C2735 ) C2730_=_C2736(</w:t>
      </w:r>
    </w:p>
    <w:p>
      <w:pPr>
        <w:pStyle w:val="PreformattedText"/>
        <w:bidi w:val="0"/>
        <w:spacing w:before="0" w:after="0"/>
        <w:jc w:val="left"/>
        <w:rPr/>
      </w:pPr>
      <w:r>
        <w:rPr/>
        <w:t xml:space="preserve"> </w:t>
      </w:r>
      <w:r>
        <w:rPr/>
        <w:t>C2730 C2736 ) C2730_=_C2738( C2730 C2738 ) C2730_=_C2739( C2730 C2739 ) C2730_=_C2740( C2730 C2740 ) \nC2730_=_C2741( C2730 C2741 ) C2730_=_C2742( C2730 C2742 ) C2730_=_C2745( C2730 C2745 ) C2730_=_C2992( C2730 C2992 ) C2732_=_C2733( C2732 C2733 ) C2732_=_C2734( C2732 C2734 ) \nC2732_=_C2735( C2732 C2735 ) C2732_=_C2736( C2732 C2736 ) C2732_=_C2738( C2732 C2738 ) C2732_=_C2739( C2732 C2739 ) C2732_=_C2740( C2732 C2740 ) C2732_=_C2741( C2732 C2741 ) \nC2732_=_C2742( C2732 C2742 ) C2732_=_C2745( C2732 C2745 ) C2732_=_C3039( C2732 C3039 ) C2732_=_C3374( C2732 C3374 ) C2732_=_C3375( C2732 C3375 ) C2732_=_C3377( C2732 C3377 ) \nC2732_=_C3379( C2732 C3379 ) C2732_=_C3380( C2732 C3380 ) C2732_=_C3382( C2732 C3382 ) C2732_=_C3383( C2732 C3383 ) C2733_=_C2734( C2733 C2734 ) C2733_=_C2735( C2733 C2735 ) \nC2733_=_C2736( C2733 C2736 ) C2733_=_C2738( C2733 C2738 ) C2733_=_C2739( C2733 C2739 ) C2733_=_C2740( C2733 C2740 ) C2733_=_C2741( C2733 C2741 ) C2733_=_C2742( C2733 C2742 ) \nC2733_=_C2745( C2733 C2745 ) C2734_=_C2735( C2734 C2735 ) C2734_=_C2736( C2734 C2736 ) C2734_=_C2738( C2734 C2738 ) C2734_=_C2739( C2734 C2739 ) C2734_=_C2740( C2734 C2740 ) \nC2734_=_C2741( C2734 C2741 ) C2734_=_C2742( C2734 C2742 ) C2734_=_C2745( C2734 C2745 ) C2734_=_C2851( C2734 C2851 ) C2734_=_C3041( C2734 C3041 ) C2734_=_C3374( C2734 C3374 ) \nC2734_=_C3554( C2734 C3554 ) C2734_=_C3560( C2734 C3560 ) C2734_=_C3561( C2734 C3561 ) C2734_=_C3562( C2734 C3562 ) C2735_=_C2736( C2735 C2736 ) C2735_=_C2738( C2735 C2738 ) \nC2735_=_C2739( C2735 C2739 ) C2735_=_C2740( C2735 C2740 ) C2735_=_C2741( C2735 C2741 ) C2735_=_C2742( C2735 C2742 ) C2735_=_C2745( C2735 C2745 ) C2735_=_C3042( C2735 C3042 ) \nC2735_=_C3375( C2735 C3375 ) C2735_=_C3567( C2735 C3567 ) C2735_=_C3571( C2735 C3571 ) C2735_=_C3573( C2735 C3573 ) C2736_=_C2738( C2736 C2738 ) C2736_=_C2739( C2736 C2739 ) \nC2736_=_C2740( C2736 C2740 ) C2736_=_C2741( C2736 C2741 ) C2736_=_C2742( C2736 C2742 ) C2736_=_C2745( C2736 C2745 ) C2736_=_C2818( C2736 C2818 ) C2736_=_C3867( C2736 C3867 ) \nC2736_=_C3871( C2736 C3871 ) C2738_=_C2739( C2738 C2739 ) C2738_=_C2740( C2738 C2740 ) C2738_=_C2741( C2738 C2741 ) C2738_=_C2742( C2738 C2742 ) C2738_=_C2745( C2738 C2745 ) \nC2738_=_C3985( C2738 C3985 ) C2739_=_C2740( C2739 C2740 ) C2739_=_C2741( C2739 C2741 ) C2739_=_C2742( C2739 C2742 ) C2739_=_C2745( C2739 C2745 ) C2739_=_C3723( C2739 C3723 ) \nC2739_=_C4001( C2739 C4001 ) C2740_=_C2741( C2740 C2741 ) C2740_=_C2742( C2740 C2742 ) C2740_=_C2745( C2740 C2745 ) C2740_=_C2821( C2740 C2821 ) C2740_=_C2857( C2740 C2857 ) \nC2740_=_C4063( C2740 C4063 ) C2740_=_C4064( C2740 C4064 ) C2741_=_C2742( C2741 C2742 ) C2741_=_C2745( C2741 C2745 ) C2741_=_C3049( C2741 C3049 ) C2741_=_C3337( C2741 C3337 ) \nC2741_=_C3379( C2741 C3379 ) C2741_=_C3623( C2741 C3623 ) C2741_=_C3948( C2741 C3948 ) C2741_=_C4071( C2741 C4071 ) C2741_=_C4072( C2741 C4072 ) C2741_=_C4073( C2741 C4073 ) \nC2741_=_C4074( C2741 C4074 ) C2742_=_C2745( C2742 C2745 ) C2742_=_C2877( C2742 C2877 ) C2742_=_C3428( C2742 C3428 ) C2742_=_C3679( C2742 C3679 ) C2742_=_C3808( C2742 C3808 ) \nC2742_=_C3867( C2742 C3867 ) C2742_=_C3885( C2742 C3885 ) C2742_=_C4059( C2742 C4059 ) C2742_=_C4063( C2742 C4063 ) C2742_=_C4079( C2742 C4079 ) C2742_=_C4080( C2742 C4080 ) \nC2742_=_C4081( C2742 C4081 ) C2745_=_C4109( C2745 C4109 ) C2747_=_C2748( C2747 C2748 ) C2747_=_C2749( C2747 C2749 ) C2747_=_C2751( C2747 C2751 ) C2747_=_C2753( C2747 C2753 ) \nC2747_=_C2755( C2747 C2755 ) C2747_=_C2756( C2747 C2756 ) C2747_=_C2757( C2747 C2757 ) C2747_=_C2758( C2747 C2758 ) C2747_=_C2759( C2747 C2759 ) C2747_=_C2760( C2747 C2760 ) \nC2747_=_C2762( C2747 C2762 ) C2747_=_C2763( C2747 C2763 ) C2747_=_C2764( C2747 C2764 ) C2747_=_C2766( C2747 C2766 ) C2747_=_C2767( C2747 C2767 ) C2747_=_C2768( C2747 C2768 ) \nC2747_=_C2771( C2747 C2771 ) C2747_=_C2773( C2747 C2773 ) C2747_=_C2776( C2747 C2776 ) C2747_=_C2777( C2747 C2777 ) C2747_=_C2779( C2747 C2779 ) C2747_=_C2780( C2747 C2780 ) \nC2748_=_C2749( C2748 C2749 ) C2748_=_C2751( C2748 C2751 ) C2748_=_C2753( C2748 C2753 ) C2748_=_C2755( C2748 C2755 ) C2748_=_C2756( C2748 C2756 ) C2748_=_C2757( C2748 C2757 ) \nC2748_=_C2758( C2748 C2758 ) C2748_=_C2759( C2748 C2759 ) C2748_=_C2760( C2748 C2760 ) C2748_=_C2762( C2748 C2762 ) C2748_=_C2763( C2748 C2763 ) C2748_=_C2764( C2748 C2764 ) \nC2748_=_C2766( C2748 C2766 ) C2749_=_C2751( C2749 C2751 ) C2749_=_C2753( C2749 C2753 ) C2749_=_C2755( C2749 C2755 ) C2749_=_C2756( C2749 C2756 ) C2749_=_C2757( C2749 C2757 ) \nC2749_=_C2758( C2749 C2758 ) C2749_=_C2759( C2749 C2759 ) C2749_=_C2760( C2749 C2760 ) C2749_=_C2762( C2749 C2762 ) C2749_=_C2763( C2749 C2763 ) C2749_=_C2764( C2749 C2764 ) \nC2749_=_C2766( C2749 C2766 ) C2749_=_C3095( C2749 C3095 ) C2749_=_C3098( C2749 C3098 ) C2749_=_C3103( C2749 C3103 ) C2749_=_C3108( C2749 C3108 ) C2751_=_C2753( C2751 C2753 ) \nC2751_=_C2755( C2751 C2755 ) C2751_=_C2756( C2751 C2756 ) C2751_=_C2757( C2751 C2757 ) C2751_=_C2758( C2751 C2758 ) C2751_=_C2759( C2751 C2759 ) C2751_=_C2760( C2751 C2760 ) \nC2751_=_C2762( C2751 C2762 ) C2751_=_C2763( C2751 C2763 ) C2751_=_C2764( C2751 C2764 ) C2751_=_C2766( C2751 C2766 ) C2751_=_C3156( C2751 C3156 ) C2751_=_C3196( C2751 C3196 ) \nC2751_=_C3333( C2751 C3333 ) C2751_=_C3335( C2751 C3335 ) C2751_=_C3337( C2751 C3337 ) C2751_=_C3338( C2751 C3338 ) C2751_=_C3339( C2751 C3339 ) C2751_=_C3342( C2751 C3342 ) \nC2753_=_C2755( C2753 C2755 ) C2753_=_C2756( C2753 C2756 ) C2753_=_C2757( C2753 C2757 ) C2753_=_C2758( C2753 C2758 ) C2753_=_C2759( C2753 C2759 ) C2753_=_C2760( C2753 C2760 ) \nC2753_=_C2762( C2753 C2762 ) C2753_=_C2763( C2753 C2763 ) C2753_=_C2764( C2753 C2764 ) C2753_=_C2766( C2753 C2766 ) C2753_=_C3207( C2753 C3207 ) C2753_=_C3478( C2753 C3478 ) \nC2753_=_C3501( C2753 C3501 ) C2753_=_C3507( C2753 C3507 ) C2755_=_C2756( C2755 C2756 ) C2755_=_C2757( C2755 C2757 ) C2755_=_C2758( C2755 C2758 ) C2755_=_C2759( C2755 C2759 ) \nC2755_=_C2760( C2755 C2760 ) C2755_=_C2762( C2755 C2762 ) C2755_=_C2763( C2755 C2763 ) C2755_=_C2764( C2755 C2764 ) C2755_=_C2766( C2755 C2766 ) C2755_=_C3700( C2755 C3700 ) \nC2756_=_C2757( C2756 C2757 ) C2756_=_C2758( C2756 C2758 ) C2756_=_C2759( C2756 C2759 ) C2756_=_C2760( C2756 C2760 ) C2756_=_C2762( C2756 C2762 ) C2756_=_C2763( C2756 C2763 ) \nC2756_=_C2764( C2756 C2764 ) C2756_=_C2766( C2756 C2766 ) C2756_=_C2771( C2756 C2771 ) C2757_=_C2758( C2757 C2758 ) C2757_=_C2759( C2757 C2759 ) C2757_=_C2760( C2757 C2760 ) \nC2757_=_C2762( C2757 C2762 ) C2757_=_C2763( C2757 C2763 ) C2757_=_C2764( C2757 C2764 ) C2757_=_C2766( C2757 C2766 ) C2757_=_C2870( C2757 C2870 ) C2757_=_C3177( C2757 C3177 ) \nC2757_=_C3294( C2757 C3294 ) C2757_=_C3457( C2757 C3457 ) C2757_=_C3601( C2757 C3601 ) C2757_=_C3732( C2757 C3732 ) C2757_=_C3817( C2757 C3817 ) C2757_=_C3819( C2757 C3819 ) \nC2757_=_C3820( C2757 C3820 ) C2757_=_C3821( C2757 C3821 ) C2757_=_C3822( C2757 C3822 ) C2757_=_C3824( C2757 C3824 ) C2758_=_C2759( C2758 C2759 ) C2758_=_C2760( C2758 C2760 ) \nC2758_=_C2762( C2758 C2762 ) C2758_=_C2763( C2758 C2763 ) C2758_=_C2764( C2758 C2764 ) C2758_=_C2766( C2758 C2766 ) C2758_=_C2923( C2758 C2923 ) C2758_=_C3916( C2758 C3916 ) \nC2759_=_C2760( C2759 C2760 ) C2759_=_C2762( C2759 C2762 ) C2759_=_C2763( C2759 C2763 ) C2759_=_C2764( C2759 C2764 ) C2759_=_C2766( C2759 C2766 ) C2759_=_C3119( C2759 C3119 ) \nC2759_=_C3580( C2759 C3580 ) C2759_=_C3648( C2759 C3648 ) C2759_=_C3702( C2759 C3702 ) C2759_=_C3743( C2759 C3743 ) C2759_=_C3969( C2759 C3969 ) C2759_=_C3970( C2759 C3970 ) \nC2759_=_C3971( C2759 C3971 ) C2759_=_C3972( C2759 C3972 ) C2759_=_C3973( C2759 C3973 ) C2759_=_C3974( C2759 C3974 ) C2759_=_C3976( C2759 C3976 ) C2760_=_C2762( C2760 C2762 ) \nC2760_=_C2763( C2760 C2763 ) C2760_=_C2764( C2760 C2764 ) C2760_=_C2766( C2760 C2766 ) C2760_=_C3819( C2760 C3819 ) C2762_=_C2763( C2762 C2763 ) C2762_=_C2764( C2762 C2764 ) \nC2762_=_C2766( C2762 C2766 ) C2762_=_C3622( C2762 C3622 ) C2763_=_C2764( C2763 C2764 ) C2763_=_C2766( C2763 C2766 ) C2763_=_C2777( C2763 C2777 ) C2763_=_C3338( C2763 C3338 ) \nC2763_=_C3822( C2763 C3822 ) C2763_=_C3973( C2763 C3973 ) C2763_=_C4075( C2763 C4075 ) C2763_=_C4076( C2763 C4076 ) C2763_=_C4078( C2763 C4078 ) C2764_=_C2766( C2764 C2766 ) \nC2764_=_C3035( C2764 C3035 ) C2764_=_C3380( C2764 C3380 ) C2764_=_C3560( C2764 C3560 ) C2764_=_C3571( C2764 C3571 ) C2764_=_C3617( C2764 C3617 ) C2764_=_C3692( C2764 C3692 ) \nC2764_=_C3700( C2764 C3700 ) C2764_=_C4070( C2764 C4070 ) C2764_=_C4071( C2764 C4071 ) C2764_=_C4075( C2764 C4075 ) C2764_=_C4091( C2764 C4091 ) C2766_=_C3167( C2766 C3167 ) \nC2766_=_C3396( C2766 C3396 ) C2766_=_C3769( C2766 C3769 ) C2766_=_C4030( C2766 C4030 ) C2766_=_C4078( C2766 C4078 ) C2766_=_C4090( C2766 C4090 ) C2766_=_C4100( C2766 C4100 ) \nC2767_=_C2768( C2767 C2768 ) C2767_=_C2771( C2767 C2771 ) C2767_=_C2773( C2767 C2773 ) C2767_=_C2776( C2767 C2776 ) C2767_=_C2777( C2767 C2777 ) C2767_=_C2779( C2767 C2779 ) \nC2767_=_C2780( C2767 C2780 ) C2767_=_C3057( C2767 C3057 ) C2767_=_C3062( C2767 C3062 ) C2768_=_C2771( C2768 C2771 ) C2768_=_C2773( C2768 C2773 ) C2768_=_C2776( C2768 C2776 ) \nC2768_=_C2777( C2768 C2777 ) C2768_=_C2779( C2768 C2779 ) C2768_=_C2780( C2768 C2780 ) C2768_=_C3127( C2768 C3127 ) C2768_=_C3134( C2768 C3134 ) C2771_=_C2773( C2771 C2773 ) \nC2771_=_C2776( C2771 C2776 ) C2771_=_C2777( C2771 C2777 ) C2771_=_C2779( C2771 C2779 ) C2771_=_C2780( C2771 C2780 ) C2773_=_C2776( C2773 C2776 ) C2773_=_C2777( C2773 C2777 ) \nC2773_=_C2779( C2773 C2779 ) C2773_=_C2780( C2773 C2780 ) C2773_=_C2816( C2773 C2816 ) C2773_=_C3211( C2773 C3211 ) C2773_=_C3719( C2773 C3719 ) C2773_=_C3834( C2773 C3834 ) \nC2773_=_C3844( C2773 C3844 ) C2773_=_C3845( C2773 C3845 ) C2776_=_C2777( C2776 C2777 ) C2776_=_C2779( C2776 C2779 ) C2776_=_C2780( C2776 C2780 ) C2776_=_C3427( C2776 C3427 ) \nC2776_=_C4059( C2776 C4059 ) C2776_=_C4060( C2776 C4060 ) C2777_=_C2779( C2777 C2779 ) C2777_=_C2780( C2777 C2780 ) C2777_=_C3338(</w:t>
      </w:r>
    </w:p>
    <w:p>
      <w:pPr>
        <w:pStyle w:val="PreformattedText"/>
        <w:bidi w:val="0"/>
        <w:spacing w:before="0" w:after="0"/>
        <w:jc w:val="left"/>
        <w:rPr/>
      </w:pPr>
      <w:r>
        <w:rPr/>
        <w:t xml:space="preserve"> </w:t>
      </w:r>
      <w:r>
        <w:rPr/>
        <w:t>C2777 C3338 ) C2777_=_C3822( C2777 C3822 ) \nC2777_=_C3973( C2777 C3973 ) C2777_=_C4075( C2777 C4075 ) C2777_=_C4076( C2777 C4076 ) C2777_=_C4078( C2777 C4078 ) C2779_=_C2780( C2779 C2780 ) C2779_=_C3091( C2779 C3091 ) \nC2779_=_C3342( C2779 C3342 ) C2779_=_C3824( C2779 C3824 ) C2779_=_C3845( C2779 C3845 ) C2779_=_C3859( C2779 C3859 ) C2779_=_C3976( C2779 C3976 ) C2779_=_C4076( C2779 C4076 ) \nC2779_=_C4091( C2779 C4091 ) C2779_=_C4099( C2779 C4099 ) C2779_=_C4100( C2779 C4100 ) C2779_=_C4101( C2779 C4101 ) C2780_=_C2928( C2780 C2928 ) C2780_=_C3220( C2780 C3220 ) \nC2780_=_C3488( C2780 C3488 ) C2780_=_C3727( C2780 C3727 ) C2780_=_C3833( C2780 C3833 ) C2780_=_C3839( C2780 C3839 ) C2780_=_C3887( C2780 C3887 ) C2780_=_C4079( C2780 C4079 ) \nC2780_=_C4084( C2780 C4084 ) C2780_=_C4099( C2780 C4099 ) C2813_=_C2814( C2813 C2814 ) C2813_=_C2815( C2813 C2815 ) C2813_=_C2816( C2813 C2816 ) C2813_=_C2817( C2813 C2817 ) \nC2813_=_C2818( C2813 C2818 ) C2813_=_C2819( C2813 C2819 ) C2813_=_C2820( C2813 C2820 ) C2813_=_C2821( C2813 C2821 ) C2813_=_C2823( C2813 C2823 ) C2813_=_C2824( C2813 C2824 ) \nC2813_=_C2825( C2813 C2825 ) C2813_=_C2826( C2813 C2826 ) C2813_=_C3077( C2813 C3077 ) C2813_=_C3080( C2813 C3080 ) C2813_=_C3081( C2813 C3081 ) C2813_=_C3088( C2813 C3088 ) \nC2813_=_C3090( C2813 C3090 ) C2813_=_C3091( C2813 C3091 ) C2813_=_C3094( C2813 C3094 ) C2814_=_C2815( C2814 C2815 ) C2814_=_C2816( C2814 C2816 ) C2814_=_C2817( C2814 C2817 ) \nC2814_=_C2818( C2814 C2818 ) C2814_=_C2819( C2814 C2819 ) C2814_=_C2820( C2814 C2820 ) C2814_=_C2821( C2814 C2821 ) C2814_=_C2823( C2814 C2823 ) C2814_=_C2824( C2814 C2824 ) \nC2814_=_C2825( C2814 C2825 ) C2814_=_C2826( C2814 C2826 ) C2814_=_C3246( C2814 C3246 ) C2814_=_C3251( C2814 C3251 ) C2814_=_C3253( C2814 C3253 ) C2815_=_C2816( C2815 C2816 ) \nC2815_=_C2817( C2815 C2817 ) C2815_=_C2818( C2815 C2818 ) C2815_=_C2819( C2815 C2819 ) C2815_=_C2820( C2815 C2820 ) C2815_=_C2821( C2815 C2821 ) C2815_=_C2823( C2815 C2823 ) \nC2815_=_C2824( C2815 C2824 ) C2815_=_C2825( C2815 C2825 ) C2815_=_C2826( C2815 C2826 ) C2815_=_C3436( C2815 C3436 ) C2815_=_C3440( C2815 C3440 ) C2815_=_C3444( C2815 C3444 ) \nC2815_=_C3445( C2815 C3445 ) C2816_=_C2817( C2816 C2817 ) C2816_=_C2818( C2816 C2818 ) C2816_=_C2819( C2816 C2819 ) C2816_=_C2820( C2816 C2820 ) C2816_=_C2821( C2816 C2821 ) \nC2816_=_C2823( C2816 C2823 ) C2816_=_C2824( C2816 C2824 ) C2816_=_C2825( C2816 C2825 ) C2816_=_C2826( C2816 C2826 ) C2816_=_C3211( C2816 C3211 ) C2816_=_C3719( C2816 C3719 ) \nC2816_=_C3834( C2816 C3834 ) C2816_=_C3844( C2816 C3844 ) C2816_=_C3845( C2816 C3845 ) C2817_=_C2818( C2817 C2818 ) C2817_=_C2819( C2817 C2819 ) C2817_=_C2820( C2817 C2820 ) \nC2817_=_C2821( C2817 C2821 ) C2817_=_C2823( C2817 C2823 ) C2817_=_C2824( C2817 C2824 ) C2817_=_C2825( C2817 C2825 ) C2817_=_C2826( C2817 C2826 ) C2817_=_C3212( C2817 C3212 ) \nC2817_=_C3720( C2817 C3720 ) C2817_=_C3835( C2817 C3835 ) C2817_=_C3857( C2817 C3857 ) C2817_=_C3858( C2817 C3858 ) C2817_=_C3859( C2817 C3859 ) C2817_=_C3861( C2817 C3861 ) \nC2818_=_C2819( C2818 C2819 ) C2818_=_C2820( C2818 C2820 ) C2818_=_C2821( C2818 C2821 ) C2818_=_C2823( C2818 C2823 ) C2818_=_C2824( C2818 C2824 ) C2818_=_C2825( C2818 C2825 ) \nC2818_=_C2826( C2818 C2826 ) C2818_=_C3867( C2818 C3867 ) C2818_=_C3871( C2818 C3871 ) C2819_=_C2820( C2819 C2820 ) C2819_=_C2821( C2819 C2821 ) C2819_=_C2823( C2819 C2823 ) \nC2819_=_C2824( C2819 C2824 ) C2819_=_C2825( C2819 C2825 ) C2819_=_C2826( C2819 C2826 ) C2819_=_C3817( C2819 C3817 ) C2820_=_C2821( C2820 C2821 ) C2820_=_C2823( C2820 C2823 ) \nC2820_=_C2824( C2820 C2824 ) C2820_=_C2825( C2820 C2825 ) C2820_=_C2826( C2820 C2826 ) C2820_=_C3227( C2820 C3227 ) C2820_=_C3820( C2820 C3820 ) C2820_=_C4014( C2820 C4014 ) \nC2820_=_C4016( C2820 C4016 ) C2820_=_C4017( C2820 C4017 ) C2820_=_C4018( C2820 C4018 ) C2821_=_C2823( C2821 C2823 ) C2821_=_C2824( C2821 C2824 ) C2821_=_C2825( C2821 C2825 ) \nC2821_=_C2826( C2821 C2826 ) C2821_=_C2857( C2821 C2857 ) C2821_=_C4063( C2821 C4063 ) C2821_=_C4064( C2821 C4064 ) C2823_=_C2824( C2823 C2824 ) C2823_=_C2825( C2823 C2825 ) \nC2823_=_C2826( C2823 C2826 ) C2823_=_C3090( C2823 C3090 ) C2823_=_C3202( C2823 C3202 ) C2823_=_C3251( C2823 C3251 ) C2823_=_C3444( C2823 C3444 ) C2823_=_C3858( C2823 C3858 ) \nC2823_=_C3959( C2823 C3959 ) C2823_=_C4014( C2823 C4014 ) C2823_=_C4072( C2823 C4072 ) C2824_=_C2825( C2824 C2825 ) C2824_=_C2826( C2824 C2826 ) C2824_=_C3152( C2824 C3152 ) \nC2825_=_C2826( C2825 C2826 ) C2825_=_C2861( C2825 C2861 ) C2825_=_C3094( C2825 C3094 ) C2825_=_C3253( C2825 C3253 ) C2825_=_C3383( C2825 C3383 ) C2825_=_C3398( C2825 C3398 ) \nC2825_=_C3445( C2825 C3445 ) C2825_=_C3861( C2825 C3861 ) C2825_=_C3933( C2825 C3933 ) C2825_=_C4017( C2825 C4017 ) C2825_=_C4031( C2825 C4031 ) C2825_=_C4101( C2825 C4101 ) \nC2826_=_C3184( C2826 C3184 ) C2826_=_C3465( C2826 C3465 ) C2826_=_C3739( C2826 C3739 ) C2826_=_C3871( C2826 C3871 ) C2826_=_C4018( C2826 C4018 ) C2826_=_C4064( C2826 C4064 ) \nC2826_=_C4081( C2826 C4081 ) C2843_=_C2845( C2843 C2845 ) C2843_=_C3036( C2843 C3036 ) C2843_=_C3203( C2843 C3203 ) C2843_=_C3289( C2843 C3289 ) C2843_=_C3382( C2843 C3382 ) \nC2843_=_C3561( C2843 C3561 ) C2843_=_C3573( C2843 C3573 ) C2843_=_C3661( C2843 C3661 ) C2843_=_C3760( C2843 C3760 ) C2843_=_C3960( C2843 C3960 ) C2843_=_C4060( C2843 C4060 ) \nC2843_=_C4073( C2843 C4073 ) C2845_=_C2860( C2845 C2860 ) C2845_=_C2977( C2845 C2977 ) C2845_=_C2992( C2845 C2992 ) C2845_=_C3006( C2845 C3006 ) C2845_=_C3168( C2845 C3168 ) \nC2845_=_C3204( C2845 C3204 ) C2845_=_C3280( C2845 C3280 ) C2845_=_C3397( C2845 C3397 ) C2845_=_C3738( C2845 C3738 ) C2845_=_C3899( C2845 C3899 ) C2845_=_C3928( C2845 C3928 ) \nC2845_=_C3961( C2845 C3961 ) C2845_=_C4058( C2845 C4058 ) C2845_=_C4074( C2845 C4074 ) C2845_=_C4103( C2845 C4103 ) C2845_=_C4108( C2845 C4108 ) C2846_=_C2848( C2846 C2848 ) \nC2846_=_C2849( C2846 C2849 ) C2846_=_C2850( C2846 C2850 ) C2846_=_C2851( C2846 C2851 ) C2846_=_C2852( C2846 C2852 ) C2846_=_C2853( C2846 C2853 ) C2846_=_C2854( C2846 C2854 ) \nC2846_=_C2855( C2846 C2855 ) C2846_=_C2857( C2846 C2857 ) C2846_=_C2859( C2846 C2859 ) C2846_=_C2860( C2846 C2860 ) C2846_=_C2861( C2846 C2861 ) C2846_=_C2996( C2846 C2996 ) \nC2846_=_C3006( C2846 C3006 ) C2848_=_C2849( C2848 C2849 ) C2848_=_C2850( C2848 C2850 ) C2848_=_C2851( C2848 C2851 ) C2848_=_C2852( C2848 C2852 ) C2848_=_C2853( C2848 C2853 ) \nC2848_=_C2854( C2848 C2854 ) C2848_=_C2855( C2848 C2855 ) C2848_=_C2857( C2848 C2857 ) C2848_=_C2859( C2848 C2859 ) C2848_=_C2860( C2848 C2860 ) C2848_=_C2861( C2848 C2861 ) \nC2848_=_C2865( C2848 C2865 ) C2848_=_C2996( C2848 C2996 ) C2848_=_C3423( C2848 C3423 ) C2848_=_C3424( C2848 C3424 ) C2848_=_C3425( C2848 C3425 ) C2848_=_C3427( C2848 C3427 ) \nC2848_=_C3428( C2848 C3428 ) C2848_=_C3430( C2848 C3430 ) C2848_=_C3431( C2848 C3431 ) C2849_=_C2850( C2849 C2850 ) C2849_=_C2851( C2849 C2851 ) C2849_=_C2852( C2849 C2852 ) \nC2849_=_C2853( C2849 C2853 ) C2849_=_C2854( C2849 C2854 ) C2849_=_C2855( C2849 C2855 ) C2849_=_C2857( C2849 C2857 ) C2849_=_C2859( C2849 C2859 ) C2849_=_C2860( C2849 C2860 ) \nC2849_=_C2861( C2849 C2861 ) C2849_=_C3477( C2849 C3477 ) C2850_=_C2851( C2850 C2851 ) C2850_=_C2852( C2850 C2852 ) C2850_=_C2853( C2850 C2853 ) C2850_=_C2854( C2850 C2854 ) \nC2850_=_C2855( C2850 C2855 ) C2850_=_C2857( C2850 C2857 ) C2850_=_C2859( C2850 C2859 ) C2850_=_C2860( C2850 C2860 ) C2850_=_C2861( C2850 C2861 ) C2851_=_C2852( C2851 C2852 ) \nC2851_=_C2853( C2851 C2853 ) C2851_=_C2854( C2851 C2854 ) C2851_=_C2855( C2851 C2855 ) C2851_=_C2857( C2851 C2857 ) C2851_=_C2859( C2851 C2859 ) C2851_=_C2860( C2851 C2860 ) \nC2851_=_C2861( C2851 C2861 ) C2851_=_C3041( C2851 C3041 ) C2851_=_C3374( C2851 C3374 ) C2851_=_C3554( C2851 C3554 ) C2851_=_C3560( C2851 C3560 ) C2851_=_C3561( C2851 C3561 ) \nC2851_=_C3562( C2851 C3562 ) C2852_=_C2853( C2852 C2853 ) C2852_=_C2854( C2852 C2854 ) C2852_=_C2855( C2852 C2855 ) C2852_=_C2857( C2852 C2857 ) C2852_=_C2859( C2852 C2859 ) \nC2852_=_C2860( C2852 C2860 ) C2852_=_C2861( C2852 C2861 ) C2852_=_C3600( C2852 C3600 ) C2852_=_C3601( C2852 C3601 ) C2853_=_C2854( C2853 C2854 ) C2853_=_C2855( C2853 C2855 ) \nC2853_=_C2857( C2853 C2857 ) C2853_=_C2859( C2853 C2859 ) C2853_=_C2860( C2853 C2860 ) C2853_=_C2861( C2853 C2861 ) C2853_=_C3223( C2853 C3223 ) C2853_=_C3423( C2853 C3423 ) \nC2853_=_C3732( C2853 C3732 ) C2853_=_C3737( C2853 C3737 ) C2853_=_C3738( C2853 C3738 ) C2853_=_C3739( C2853 C3739 ) C2854_=_C2855( C2854 C2855 ) C2854_=_C2857( C2854 C2857 ) \nC2854_=_C2859( C2854 C2859 ) C2854_=_C2860( C2854 C2860 ) C2854_=_C2861( C2854 C2861 ) C2854_=_C3425( C2854 C3425 ) C2854_=_C3899( C2854 C3899 ) C2855_=_C2857( C2855 C2857 ) \nC2855_=_C2859( C2855 C2859 ) C2855_=_C2860( C2855 C2860 ) C2855_=_C2861( C2855 C2861 ) C2855_=_C3829( C2855 C3829 ) C2855_=_C3912( C2855 C3912 ) C2857_=_C2859( C2857 C2859 ) \nC2857_=_C2860( C2857 C2860 ) C2857_=_C2861( C2857 C2861 ) C2857_=_C4063( C2857 C4063 ) C2857_=_C4064( C2857 C4064 ) C2859_=_C2860( C2859 C2860 ) C2859_=_C2861( C2859 C2861 ) \nC2859_=_C3430( C2859 C3430 ) C2859_=_C4103( C2859 C4103 ) C2860_=_C2861( C2860 C2861 ) C2860_=_C2977( C2860 C2977 ) C2860_=_C2992( C2860 C2992 ) C2860_=_C3006( C2860 C3006 ) \nC2860_=_C3168( C2860 C3168 ) C2860_=_C3204( C2860 C3204 ) C2860_=_C3280( C2860 C3280 ) C2860_=_C3397( C2860 C3397 ) C2860_=_C3738( C2860 C3738 ) C2860_=_C3899( C2860 C3899 ) \nC2860_=_C3928( C2860 C3928 ) C2860_=_C3961( C2860 C3961 ) C2860_=_C4058( C2860 C4058 ) C2860_=_C4074( C2860 C4074 ) C2860_=_C4103( C2860 C4103 ) C2860_=_C4108( C2860 C4108 ) \nC2861_=_C3094( C2861 C3094 ) C2861_=_C3253( C2861 C3253 ) C2861_=_C3383( C2861 C3383 ) C2861_=_C3398( C2861 C3398 ) C2861_=_C3445( C2861 C3445 ) C2861_=_C3861( C2861 C3861 ) \nC2861_=_C3933( C2861 C3933 ) C2861_=_C4017( C2861 C4017 ) C2861_=_C4031( C2861 C4031 ) C2861_=_C4101( C2861 C4101 ) C2865_=_C2870( C2865 C2870 ) C2865_=_C2877( C2865 C2877 ) \nC2865_=_C2996(</w:t>
      </w:r>
    </w:p>
    <w:p>
      <w:pPr>
        <w:pStyle w:val="PreformattedText"/>
        <w:bidi w:val="0"/>
        <w:spacing w:before="0" w:after="0"/>
        <w:jc w:val="left"/>
        <w:rPr/>
      </w:pPr>
      <w:r>
        <w:rPr/>
        <w:t xml:space="preserve"> </w:t>
      </w:r>
      <w:r>
        <w:rPr/>
        <w:t>C2865 C2996 ) C2865_=_C3423( C2865 C3423 ) C2865_=_C3424( C2865 C3424 ) C2865_=_C3425( C2865 C3425 ) C2865_=_C3427( C2865 C3427 ) C2865_=_C3428( C2865 C3428 ) \nC2865_=_C3430( C2865 C3430 ) C2865_=_C3431( C2865 C3431 ) C2870_=_C2877( C2870 C2877 ) C2870_=_C3177( C2870 C3177 ) C2870_=_C3294( C2870 C3294 ) C2870_=_C3457( C2870 C3457 ) \nC2870_=_C3601( C2870 C3601 ) C2870_=_C3732( C2870 C3732 ) C2870_=_C3817( C2870 C3817 ) C2870_=_C3819( C2870 C3819 ) C2870_=_C3820( C2870 C3820 ) C2870_=_C3821( C2870 C3821 ) \nC2870_=_C3822( C2870 C3822 ) C2870_=_C3824( C2870 C3824 ) C2877_=_C3428( C2877 C3428 ) C2877_=_C3679( C2877 C3679 ) C2877_=_C3808( C2877 C3808 ) C2877_=_C3867( C2877 C3867 ) \nC2877_=_C3885( C2877 C3885 ) C2877_=_C4059( C2877 C4059 ) C2877_=_C4063( C2877 C4063 ) C2877_=_C4079( C2877 C4079 ) C2877_=_C4080( C2877 C4080 ) C2877_=_C4081( C2877 C4081 ) \nC2881_=_C2889( C2881 C2889 ) C2881_=_C3231( C2881 C3231 ) C2881_=_C3232( C2881 C3232 ) C2881_=_C3233( C2881 C3233 ) C2881_=_C3234( C2881 C3234 ) C2881_=_C3236( C2881 C3236 ) \nC2881_=_C3238( C2881 C3238 ) C2889_=_C3029( C2889 C3029 ) C2889_=_C3234( C2889 C3234 ) C2889_=_C3310( C2889 C3310 ) C2889_=_C3365( C2889 C3365 ) C2889_=_C3510( C2889 C3510 ) \nC2889_=_C3637( C2889 C3637 ) C2889_=_C3671( C2889 C3671 ) C2889_=_C3828( C2889 C3828 ) C2889_=_C3829( C2889 C3829 ) C2889_=_C3830( C2889 C3830 ) C2889_=_C3832( C2889 C3832 ) \nC2889_=_C3833( C2889 C3833 ) C2915_=_C2917( C2915 C2917 ) C2915_=_C2918( C2915 C2918 ) C2915_=_C2919( C2915 C2919 ) C2915_=_C2920( C2915 C2920 ) C2915_=_C2922( C2915 C2922 ) \nC2915_=_C2923( C2915 C2923 ) C2915_=_C2924( C2915 C2924 ) C2915_=_C2927( C2915 C2927 ) C2915_=_C2928( C2915 C2928 ) C2915_=_C3141( C2915 C3141 ) C2915_=_C3451( C2915 C3451 ) \nC2917_=_C2918( C2917 C2918 ) C2917_=_C2919( C2917 C2919 ) C2917_=_C2920( C2917 C2920 ) C2917_=_C2922( C2917 C2922 ) C2917_=_C2923( C2917 C2923 ) C2917_=_C2924( C2917 C2924 ) \nC2917_=_C2927( C2917 C2927 ) C2917_=_C2928( C2917 C2928 ) C2917_=_C3480( C2917 C3480 ) C2917_=_C3671( C2917 C3671 ) C2917_=_C3672( C2917 C3672 ) C2917_=_C3674( C2917 C3674 ) \nC2917_=_C3679( C2917 C3679 ) C2918_=_C2919( C2918 C2919 ) C2918_=_C2920( C2918 C2920 ) C2918_=_C2922( C2918 C2922 ) C2918_=_C2923( C2918 C2923 ) C2918_=_C2924( C2918 C2924 ) \nC2918_=_C2927( C2918 C2927 ) C2918_=_C2928( C2918 C2928 ) C2918_=_C3702( C2918 C3702 ) C2918_=_C3703( C2918 C3703 ) C2919_=_C2920( C2919 C2920 ) C2919_=_C2922( C2919 C2922 ) \nC2919_=_C2923( C2919 C2923 ) C2919_=_C2924( C2919 C2924 ) C2919_=_C2927( C2919 C2927 ) C2919_=_C2928( C2919 C2928 ) C2919_=_C3333( C2919 C3333 ) C2919_=_C3766( C2919 C3766 ) \nC2919_=_C3769( C2919 C3769 ) C2920_=_C2922( C2920 C2922 ) C2920_=_C2923( C2920 C2923 ) C2920_=_C2924( C2920 C2924 ) C2920_=_C2927( C2920 C2927 ) C2920_=_C2928( C2920 C2928 ) \nC2920_=_C3795( C2920 C3795 ) C2920_=_C3797( C2920 C3797 ) C2922_=_C2923( C2922 C2923 ) C2922_=_C2924( C2922 C2924 ) C2922_=_C2927( C2922 C2927 ) C2922_=_C2928( C2922 C2928 ) \nC2922_=_C3311( C2922 C3311 ) C2922_=_C3387( C2922 C3387 ) C2922_=_C3483( C2922 C3483 ) C2922_=_C3672( C2922 C3672 ) C2922_=_C3754( C2922 C3754 ) C2922_=_C3795( C2922 C3795 ) \nC2922_=_C3828( C2922 C3828 ) C2922_=_C3884( C2922 C3884 ) C2922_=_C3885( C2922 C3885 ) C2922_=_C3886( C2922 C3886 ) C2922_=_C3887( C2922 C3887 ) C2922_=_C3888( C2922 C3888 ) \nC2923_=_C2924( C2923 C2924 ) C2923_=_C2927( C2923 C2927 ) C2923_=_C2928( C2923 C2928 ) C2923_=_C3916( C2923 C3916 ) C2924_=_C2927( C2924 C2927 ) C2924_=_C2928( C2924 C2928 ) \nC2924_=_C4044( C2924 C4044 ) C2927_=_C2928( C2927 C2928 ) C2927_=_C4083( C2927 C4083 ) C2928_=_C3220( C2928 C3220 ) C2928_=_C3488( C2928 C3488 ) C2928_=_C3727( C2928 C3727 ) \nC2928_=_C3833( C2928 C3833 ) C2928_=_C3839( C2928 C3839 ) C2928_=_C3887( C2928 C3887 ) C2928_=_C4079( C2928 C4079 ) C2928_=_C4084( C2928 C4084 ) C2928_=_C4099( C2928 C4099 ) \nC2937_=_C3377( C2937 C3377 ) C2937_=_C3524( C2937 C3524 ) C2937_=_C3554( C2937 C3554 ) C2937_=_C3567( C2937 C3567 ) C2937_=_C3631( C2937 C3631 ) C2937_=_C3674( C2937 C3674 ) \nC2937_=_C3777( C2937 C3777 ) C2937_=_C3946( C2937 C3946 ) C2937_=_C3947( C2937 C3947 ) C2937_=_C3948( C2937 C3948 ) C2937_=_C3949( C2937 C3949 ) C2937_=_C3952( C2937 C3952 ) \nC2953_=_C3080( C2953 C3080 ) C2953_=_C3233( C2953 C3233 ) C2953_=_C3708( C2953 C3708 ) C2953_=_C3719( C2953 C3719 ) C2953_=_C3720( C2953 C3720 ) C2953_=_C3722( C2953 C3722 ) \nC2953_=_C3723( C2953 C3723 ) C2953_=_C3725( C2953 C3725 ) C2953_=_C3727( C2953 C3727 ) C2977_=_C2992( C2977 C2992 ) C2977_=_C3006( C2977 C3006 ) C2977_=_C3168( C2977 C3168 ) \nC2977_=_C3204( C2977 C3204 ) C2977_=_C3280( C2977 C3280 ) C2977_=_C3397( C2977 C3397 ) C2977_=_C3738( C2977 C3738 ) C2977_=_C3899( C2977 C3899 ) C2977_=_C3928( C2977 C3928 ) \nC2977_=_C3961( C2977 C3961 ) C2977_=_C4058( C2977 C4058 ) C2977_=_C4074( C2977 C4074 ) C2977_=_C4103( C2977 C4103 ) C2977_=_C4108( C2977 C4108 ) C2992_=_C3006( C2992 C3006 ) \nC2992_=_C3168( C2992 C3168 ) C2992_=_C3204( C2992 C3204 ) C2992_=_C3280( C2992 C3280 ) C2992_=_C3397( C2992 C3397 ) C2992_=_C3738( C2992 C3738 ) C2992_=_C3899( C2992 C3899 ) \nC2992_=_C3928( C2992 C3928 ) C2992_=_C3961( C2992 C3961 ) C2992_=_C4058( C2992 C4058 ) C2992_=_C4074( C2992 C4074 ) C2992_=_C4103( C2992 C4103 ) C2992_=_C4108( C2992 C4108 ) \nC2996_=_C3006( C2996 C3006 ) C2996_=_C3423( C2996 C3423 ) C2996_=_C3424( C2996 C3424 ) C2996_=_C3425( C2996 C3425 ) C2996_=_C3427( C2996 C3427 ) C2996_=_C3428( C2996 C3428 ) \nC2996_=_C3430( C2996 C3430 ) C2996_=_C3431( C2996 C3431 ) C3006_=_C3168( C3006 C3168 ) C3006_=_C3204( C3006 C3204 ) C3006_=_C3280( C3006 C3280 ) C3006_=_C3397( C3006 C3397 ) \nC3006_=_C3738( C3006 C3738 ) C3006_=_C3899( C3006 C3899 ) C3006_=_C3928( C3006 C3928 ) C3006_=_C3961( C3006 C3961 ) C3006_=_C4058( C3006 C4058 ) C3006_=_C4074( C3006 C4074 ) \nC3006_=_C4103( C3006 C4103 ) C3006_=_C4108( C3006 C4108 ) C3011_=_C3013( C3011 C3013 ) C3011_=_C3103( C3011 C3103 ) C3011_=_C3436( C3011 C3436 ) C3011_=_C3501( C3011 C3501 ) \nC3011_=_C3600( C3011 C3600 ) C3011_=_C3618( C3011 C3618 ) C3011_=_C3619( C3011 C3619 ) C3011_=_C3620( C3011 C3620 ) C3011_=_C3622( C3011 C3622 ) C3011_=_C3623( C3011 C3623 ) \nC3011_=_C3624( C3011 C3624 ) C3011_=_C3625( C3011 C3625 ) C3013_=_C3147( C3013 C3147 ) C3013_=_C3300( C3013 C3300 ) C3013_=_C3451( C3013 C3451 ) C3013_=_C3525( C3013 C3525 ) \nC3013_=_C3597( C3013 C3597 ) C3013_=_C3771( C3013 C3771 ) C3013_=_C3812( C3013 C3812 ) C3013_=_C3903( C3013 C3903 ) C3013_=_C3941( C3013 C3941 ) C3013_=_C3995( C3013 C3995 ) \nC3013_=_C4001( C3013 C4001 ) C3013_=_C4002( C3013 C4002 ) C3013_=_C4003( C3013 C4003 ) C3029_=_C3035( C3029 C3035 ) C3029_=_C3036( C3029 C3036 ) C3029_=_C3234( C3029 C3234 ) \nC3029_=_C3310( C3029 C3310 ) C3029_=_C3365( C3029 C3365 ) C3029_=_C3510( C3029 C3510 ) C3029_=_C3637( C3029 C3637 ) C3029_=_C3671( C3029 C3671 ) C3029_=_C3828( C3029 C3828 ) \nC3029_=_C3829( C3029 C3829 ) C3029_=_C3830( C3029 C3830 ) C3029_=_C3832( C3029 C3832 ) C3029_=_C3833( C3029 C3833 ) C3035_=_C3036( C3035 C3036 ) C3035_=_C3380( C3035 C3380 ) \nC3035_=_C3560( C3035 C3560 ) C3035_=_C3571( C3035 C3571 ) C3035_=_C3617( C3035 C3617 ) C3035_=_C3692( C3035 C3692 ) C3035_=_C3700( C3035 C3700 ) C3035_=_C4070( C3035 C4070 ) \nC3035_=_C4071( C3035 C4071 ) C3035_=_C4075( C3035 C4075 ) C3035_=_C4091( C3035 C4091 ) C3036_=_C3203( C3036 C3203 ) C3036_=_C3289( C3036 C3289 ) C3036_=_C3382( C3036 C3382 ) \nC3036_=_C3561( C3036 C3561 ) C3036_=_C3573( C3036 C3573 ) C3036_=_C3661( C3036 C3661 ) C3036_=_C3760( C3036 C3760 ) C3036_=_C3960( C3036 C3960 ) C3036_=_C4060( C3036 C4060 ) \nC3036_=_C4073( C3036 C4073 ) C3039_=_C3040( C3039 C3040 ) C3039_=_C3041( C3039 C3041 ) C3039_=_C3042( C3039 C3042 ) C3039_=_C3043( C3039 C3043 ) C3039_=_C3048( C3039 C3048 ) \nC3039_=_C3049( C3039 C3049 ) C3039_=_C3374( C3039 C3374 ) C3039_=_C3375( C3039 C3375 ) C3039_=_C3377( C3039 C3377 ) C3039_=_C3379( C3039 C3379 ) C3039_=_C3380( C3039 C3380 ) \nC3039_=_C3382( C3039 C3382 ) C3039_=_C3383( C3039 C3383 ) C3040_=_C3041( C3040 C3041 ) C3040_=_C3042( C3040 C3042 ) C3040_=_C3043( C3040 C3043 ) C3040_=_C3048( C3040 C3048 ) \nC3040_=_C3049( C3040 C3049 ) C3040_=_C3231( C3040 C3231 ) C3040_=_C3387( C3040 C3387 ) C3040_=_C3391( C3040 C3391 ) C3040_=_C3396( C3040 C3396 ) C3040_=_C3397( C3040 C3397 ) \nC3040_=_C3398( C3040 C3398 ) C3041_=_C3042( C3041 C3042 ) C3041_=_C3043( C3041 C3043 ) C3041_=_C3048( C3041 C3048 ) C3041_=_C3049( C3041 C3049 ) C3041_=_C3374( C3041 C3374 ) \nC3041_=_C3554( C3041 C3554 ) C3041_=_C3560( C3041 C3560 ) C3041_=_C3561( C3041 C3561 ) C3041_=_C3562( C3041 C3562 ) C3042_=_C3043( C3042 C3043 ) C3042_=_C3048( C3042 C3048 ) \nC3042_=_C3049( C3042 C3049 ) C3042_=_C3375( C3042 C3375 ) C3042_=_C3567( C3042 C3567 ) C3042_=_C3571( C3042 C3571 ) C3042_=_C3573( C3042 C3573 ) C3043_=_C3048( C3043 C3048 ) \nC3043_=_C3049( C3043 C3049 ) C3043_=_C3222( C3043 C3222 ) C3043_=_C3631( C3043 C3631 ) C3043_=_C3632( C3043 C3632 ) C3043_=_C3636( C3043 C3636 ) C3048_=_C3049( C3048 C3049 ) \nC3048_=_C3238( C3048 C3238 ) C3048_=_C3884( C3048 C3884 ) C3048_=_C4005( C3048 C4005 ) C3048_=_C4030( C3048 C4030 ) C3048_=_C4031( C3048 C4031 ) C3049_=_C3337( C3049 C3337 ) \nC3049_=_C3379( C3049 C3379 ) C3049_=_C3623( C3049 C3623 ) C3049_=_C3948( C3049 C3948 ) C3049_=_C4071( C3049 C4071 ) C3049_=_C4072( C3049 C4072 ) C3049_=_C4073( C3049 C4073 ) \nC3049_=_C4074( C3049 C4074 ) C3057_=_C3062( C3057 C3062 ) C3057_=_C3127( C3057 C3127 ) C3057_=_C3169( C3057 C3169 ) C3057_=_C3221( C3057 C3221 ) C3057_=_C3222( C3057 C3222 ) \nC3057_=_C3223( C3057 C3223 ) C3057_=_C3227( C3057 C3227 ) C3062_=_C3134( C3062 C3134 ) C3062_=_C3484( C3062 C3484 ) C3062_=_C3632( C3062 C3632 ) C3062_=_C3729( C3062 C3729 ) \nC3062_=_C3991( C3062 C3991 ) C3077_=_C3080( C3077 C3080 ) C3077_=_C3081( C3077 C3081 ) C3077_=_C3088( C3077 C3088 ) C3077_=_C3090( C3077 C3090 ) C3077_=_C3091( C3077 C3091 ) \nC3077_=_C3094( C3077 C3094 ) C3077_=_C3095( C3077 C3095 ) C3077_=_C3207(</w:t>
      </w:r>
    </w:p>
    <w:p>
      <w:pPr>
        <w:pStyle w:val="PreformattedText"/>
        <w:bidi w:val="0"/>
        <w:spacing w:before="0" w:after="0"/>
        <w:jc w:val="left"/>
        <w:rPr/>
      </w:pPr>
      <w:r>
        <w:rPr/>
        <w:t xml:space="preserve"> </w:t>
      </w:r>
      <w:r>
        <w:rPr/>
        <w:t>C3077 C3207 ) C3077_=_C3211( C3077 C3211 ) C3077_=_C3212( C3077 C3212 ) C3077_=_C3213( C3077 C3213 ) \nC3077_=_C3214( C3077 C3214 ) C3077_=_C3215( C3077 C3215 ) C3077_=_C3220( C3077 C3220 ) C3080_=_C3081( C3080 C3081 ) C3080_=_C3088( C3080 C3088 ) C3080_=_C3090( C3080 C3090 ) \nC3080_=_C3091( C3080 C3091 ) C3080_=_C3094( C3080 C3094 ) C3080_=_C3233( C3080 C3233 ) C3080_=_C3708( C3080 C3708 ) C3080_=_C3719( C3080 C3719 ) C3080_=_C3720( C3080 C3720 ) \nC3080_=_C3722( C3080 C3722 ) C3080_=_C3723( C3080 C3723 ) C3080_=_C3725( C3080 C3725 ) C3080_=_C3727( C3080 C3727 ) C3081_=_C3088( C3081 C3088 ) C3081_=_C3090( C3081 C3090 ) \nC3081_=_C3091( C3081 C3091 ) C3081_=_C3094( C3081 C3094 ) C3081_=_C3657( C3081 C3657 ) C3081_=_C3770( C3081 C3770 ) C3081_=_C3834( C3081 C3834 ) C3081_=_C3835( C3081 C3835 ) \nC3081_=_C3836( C3081 C3836 ) C3081_=_C3839( C3081 C3839 ) C3081_=_C3840( C3081 C3840 ) C3088_=_C3090( C3088 C3090 ) C3088_=_C3091( C3088 C3091 ) C3088_=_C3094( C3088 C3094 ) \nC3088_=_C3766( C3088 C3766 ) C3088_=_C3797( C3088 C3797 ) C3088_=_C3844( C3088 C3844 ) C3088_=_C3857( C3088 C3857 ) C3088_=_C3905( C3088 C3905 ) C3088_=_C3916( C3088 C3916 ) \nC3088_=_C3943( C3088 C3943 ) C3088_=_C3998( C3088 C3998 ) C3088_=_C4083( C3088 C4083 ) C3088_=_C4084( C3088 C4084 ) C3090_=_C3091( C3090 C3091 ) C3090_=_C3094( C3090 C3094 ) \nC3090_=_C3202( C3090 C3202 ) C3090_=_C3251( C3090 C3251 ) C3090_=_C3444( C3090 C3444 ) C3090_=_C3858( C3090 C3858 ) C3090_=_C3959( C3090 C3959 ) C3090_=_C4014( C3090 C4014 ) \nC3090_=_C4072( C3090 C4072 ) C3091_=_C3094( C3091 C3094 ) C3091_=_C3342( C3091 C3342 ) C3091_=_C3824( C3091 C3824 ) C3091_=_C3845( C3091 C3845 ) C3091_=_C3859( C3091 C3859 ) \nC3091_=_C3976( C3091 C3976 ) C3091_=_C4076( C3091 C4076 ) C3091_=_C4091( C3091 C4091 ) C3091_=_C4099( C3091 C4099 ) C3091_=_C4100( C3091 C4100 ) C3091_=_C4101( C3091 C4101 ) \nC3094_=_C3253( C3094 C3253 ) C3094_=_C3383( C3094 C3383 ) C3094_=_C3398( C3094 C3398 ) C3094_=_C3445( C3094 C3445 ) C3094_=_C3861( C3094 C3861 ) C3094_=_C3933( C3094 C3933 ) \nC3094_=_C4017( C3094 C4017 ) C3094_=_C4031( C3094 C4031 ) C3094_=_C4101( C3094 C4101 ) C3095_=_C3098( C3095 C3098 ) C3095_=_C3103( C3095 C3103 ) C3095_=_C3108( C3095 C3108 ) \nC3095_=_C3207( C3095 C3207 ) C3095_=_C3211( C3095 C3211 ) C3095_=_C3212( C3095 C3212 ) C3095_=_C3213( C3095 C3213 ) C3095_=_C3214( C3095 C3214 ) C3095_=_C3215( C3095 C3215 ) \nC3095_=_C3220( C3095 C3220 ) C3098_=_C3103( C3098 C3103 ) C3098_=_C3108( C3098 C3108 ) C3098_=_C3478( C3098 C3478 ) C3098_=_C3480( C3098 C3480 ) C3098_=_C3481( C3098 C3481 ) \nC3098_=_C3483( C3098 C3483 ) C3098_=_C3484( C3098 C3484 ) C3098_=_C3485( C3098 C3485 ) C3098_=_C3488( C3098 C3488 ) C3103_=_C3108( C3103 C3108 ) C3103_=_C3436( C3103 C3436 ) \nC3103_=_C3501( C3103 C3501 ) C3103_=_C3600( C3103 C3600 ) C3103_=_C3618( C3103 C3618 ) C3103_=_C3619( C3103 C3619 ) C3103_=_C3620( C3103 C3620 ) C3103_=_C3622( C3103 C3622 ) \nC3103_=_C3623( C3103 C3623 ) C3103_=_C3624( C3103 C3624 ) C3103_=_C3625( C3103 C3625 ) C3108_=_C3194( C3108 C3194 ) C3108_=_C3274( C3108 C3274 ) C3108_=_C3440( C3108 C3440 ) \nC3108_=_C3507( C3108 C3507 ) C3108_=_C4044( C3108 C4044 ) C3108_=_C4050( C3108 C4050 ) C3119_=_C3120( C3119 C3120 ) C3119_=_C3580( C3119 C3580 ) C3119_=_C3648( C3119 C3648 ) \nC3119_=_C3702( C3119 C3702 ) C3119_=_C3743( C3119 C3743 ) C3119_=_C3969( C3119 C3969 ) C3119_=_C3970( C3119 C3970 ) C3119_=_C3971( C3119 C3971 ) C3119_=_C3972( C3119 C3972 ) \nC3119_=_C3973( C3119 C3973 ) C3119_=_C3974( C3119 C3974 ) C3119_=_C3976( C3119 C3976 ) C3120_=_C3391( C3120 C3391 ) C3120_=_C3581( C3120 C3581 ) C3120_=_C3650( C3120 C3650 ) \nC3120_=_C3703( C3120 C3703 ) C3120_=_C4005( C3120 C4005 ) C3120_=_C4006( C3120 C4006 ) C3127_=_C3134( C3127 C3134 ) C3127_=_C3169( C3127 C3169 ) C3127_=_C3221( C3127 C3221 ) \nC3127_=_C3222( C3127 C3222 ) C3127_=_C3223( C3127 C3223 ) C3127_=_C3227( C3127 C3227 ) C3134_=_C3484( C3134 C3484 ) C3134_=_C3632( C3134 C3632 ) C3134_=_C3729( C3134 C3729 ) \nC3134_=_C3991( C3134 C3991 ) C3141_=_C3142( C3141 C3142 ) C3141_=_C3143( C3141 C3143 ) C3141_=_C3144( C3141 C3144 ) C3141_=_C3145( C3141 C3145 ) C3141_=_C3146( C3141 C3146 ) \nC3141_=_C3147( C3141 C3147 ) C3141_=_C3149( C3141 C3149 ) C3141_=_C3150( C3141 C3150 ) C3141_=_C3152( C3141 C3152 ) C3141_=_C3451( C3141 C3451 ) C3142_=_C3143( C3142 C3143 ) \nC3142_=_C3144( C3142 C3144 ) C3142_=_C3145( C3142 C3145 ) C3142_=_C3146( C3142 C3146 ) C3142_=_C3147( C3142 C3147 ) C3142_=_C3149( C3142 C3149 ) C3142_=_C3150( C3142 C3150 ) \nC3142_=_C3152( C3142 C3152 ) C3142_=_C3524( C3142 C3524 ) C3142_=_C3525( C3142 C3525 ) C3143_=_C3144( C3143 C3144 ) C3143_=_C3145( C3143 C3145 ) C3143_=_C3146( C3143 C3146 ) \nC3143_=_C3147( C3143 C3147 ) C3143_=_C3149( C3143 C3149 ) C3143_=_C3150( C3143 C3150 ) C3143_=_C3152( C3143 C3152 ) C3143_=_C3597( C3143 C3597 ) C3144_=_C3145( C3144 C3145 ) \nC3144_=_C3146( C3144 C3146 ) C3144_=_C3147( C3144 C3147 ) C3144_=_C3149( C3144 C3149 ) C3144_=_C3150( C3144 C3150 ) C3144_=_C3152( C3144 C3152 ) C3144_=_C3692( C3144 C3692 ) \nC3145_=_C3146( C3145 C3146 ) C3145_=_C3147( C3145 C3147 ) C3145_=_C3149( C3145 C3149 ) C3145_=_C3150( C3145 C3150 ) C3145_=_C3152( C3145 C3152 ) C3145_=_C3770( C3145 C3770 ) \nC3145_=_C3771( C3145 C3771 ) C3145_=_C3774( C3145 C3774 ) C3146_=_C3147( C3146 C3147 ) C3146_=_C3149( C3146 C3149 ) C3146_=_C3150( C3146 C3150 ) C3146_=_C3152( C3146 C3152 ) \nC3147_=_C3149( C3147 C3149 ) C3147_=_C3150( C3147 C3150 ) C3147_=_C3152( C3147 C3152 ) C3147_=_C3300( C3147 C3300 ) C3147_=_C3451( C3147 C3451 ) C3147_=_C3525( C3147 C3525 ) \nC3147_=_C3597( C3147 C3597 ) C3147_=_C3771( C3147 C3771 ) C3147_=_C3812( C3147 C3812 ) C3147_=_C3903( C3147 C3903 ) C3147_=_C3941( C3147 C3941 ) C3147_=_C3995( C3147 C3995 ) \nC3147_=_C4001( C3147 C4001 ) C3147_=_C4002( C3147 C4002 ) C3147_=_C4003( C3147 C4003 ) C3149_=_C3150( C3149 C3150 ) C3149_=_C3152( C3149 C3152 ) C3149_=_C3485( C3149 C3485 ) \nC3149_=_C3991( C3149 C3991 ) C3149_=_C4020( C3149 C4020 ) C3150_=_C3152( C3150 C3152 ) C3150_=_C3970( C3150 C3970 ) C3150_=_C4003( C3150 C4003 ) C3156_=_C3167( C3156 C3167 ) \nC3156_=_C3168( C3156 C3168 ) C3156_=_C3196( C3156 C3196 ) C3156_=_C3333( C3156 C3333 ) C3156_=_C3335( C3156 C3335 ) C3156_=_C3337( C3156 C3337 ) C3156_=_C3338( C3156 C3338 ) \nC3156_=_C3339( C3156 C3339 ) C3156_=_C3342( C3156 C3342 ) C3167_=_C3168( C3167 C3168 ) C3167_=_C3396( C3167 C3396 ) C3167_=_C3769( C3167 C3769 ) C3167_=_C4030( C3167 C4030 ) \nC3167_=_C4078( C3167 C4078 ) C3167_=_C4090( C3167 C4090 ) C3167_=_C4100( C3167 C4100 ) C3168_=_C3204( C3168 C3204 ) C3168_=_C3280( C3168 C3280 ) C3168_=_C3397( C3168 C3397 ) \nC3168_=_C3738( C3168 C3738 ) C3168_=_C3899( C3168 C3899 ) C3168_=_C3928( C3168 C3928 ) C3168_=_C3961( C3168 C3961 ) C3168_=_C4058( C3168 C4058 ) C3168_=_C4074( C3168 C4074 ) \nC3168_=_C4103( C3168 C4103 ) C3168_=_C4108( C3168 C4108 ) C3169_=_C3177( C3169 C3177 ) C3169_=_C3183( C3169 C3183 ) C3169_=_C3184( C3169 C3184 ) C3169_=_C3221( C3169 C3221 ) \nC3169_=_C3222( C3169 C3222 ) C3169_=_C3223( C3169 C3223 ) C3169_=_C3227( C3169 C3227 ) C3177_=_C3183( C3177 C3183 ) C3177_=_C3184( C3177 C3184 ) C3177_=_C3294( C3177 C3294 ) \nC3177_=_C3457( C3177 C3457 ) C3177_=_C3601( C3177 C3601 ) C3177_=_C3732( C3177 C3732 ) C3177_=_C3817( C3177 C3817 ) C3177_=_C3819( C3177 C3819 ) C3177_=_C3820( C3177 C3820 ) \nC3177_=_C3821( C3177 C3821 ) C3177_=_C3822( C3177 C3822 ) C3177_=_C3824( C3177 C3824 ) C3183_=_C3184( C3183 C3184 ) C3183_=_C3410( C3183 C3410 ) C3183_=_C3463( C3183 C3463 ) \nC3183_=_C3584( C3183 C3584 ) C3183_=_C3737( C3183 C3737 ) C3183_=_C3783( C3183 C3783 ) C3183_=_C3912( C3183 C3912 ) C3183_=_C4016( C3183 C4016 ) C3183_=_C4109( C3183 C4109 ) \nC3184_=_C3465( C3184 C3465 ) C3184_=_C3739( C3184 C3739 ) C3184_=_C3871( C3184 C3871 ) C3184_=_C4018( C3184 C4018 ) C3184_=_C4064( C3184 C4064 ) C3184_=_C4081( C3184 C4081 ) \nC3194_=_C3274( C3194 C3274 ) C3194_=_C3440( C3194 C3440 ) C3194_=_C3507( C3194 C3507 ) C3194_=_C4044( C3194 C4044 ) C3194_=_C4050( C3194 C4050 ) C3196_=_C3202( C3196 C3202 ) \nC3196_=_C3203( C3196 C3203 ) C3196_=_C3204( C3196 C3204 ) C3196_=_C3333( C3196 C3333 ) C3196_=_C3335( C3196 C3335 ) C3196_=_C3337( C3196 C3337 ) C3196_=_C3338( C3196 C3338 ) \nC3196_=_C3339( C3196 C3339 ) C3196_=_C3342( C3196 C3342 ) C3202_=_C3203( C3202 C3203 ) C3202_=_C3204( C3202 C3204 ) C3202_=_C3251( C3202 C3251 ) C3202_=_C3444( C3202 C3444 ) \nC3202_=_C3858( C3202 C3858 ) C3202_=_C3959( C3202 C3959 ) C3202_=_C4014( C3202 C4014 ) C3202_=_C4072( C3202 C4072 ) C3203_=_C3204( C3203 C3204 ) C3203_=_C3289( C3203 C3289 ) \nC3203_=_C3382( C3203 C3382 ) C3203_=_C3561( C3203 C3561 ) C3203_=_C3573( C3203 C3573 ) C3203_=_C3661( C3203 C3661 ) C3203_=_C3760( C3203 C3760 ) C3203_=_C3960( C3203 C3960 ) \nC3203_=_C4060( C3203 C4060 ) C3203_=_C4073( C3203 C4073 ) C3204_=_C3280( C3204 C3280 ) C3204_=_C3397( C3204 C3397 ) C3204_=_C3738( C3204 C3738 ) C3204_=_C3899( C3204 C3899 ) \nC3204_=_C3928( C3204 C3928 ) C3204_=_C3961( C3204 C3961 ) C3204_=_C4058( C3204 C4058 ) C3204_=_C4074( C3204 C4074 ) C3204_=_C4103( C3204 C4103 ) C3204_=_C4108( C3204 C4108 ) \nC3207_=_C3211( C3207 C3211 ) C3207_=_C3212( C3207 C3212 ) C3207_=_C3213( C3207 C3213 ) C3207_=_C3214( C3207 C3214 ) C3207_=_C3215( C3207 C3215 ) C3207_=_C3220( C3207 C3220 ) \nC3207_=_C3478( C3207 C3478 ) C3207_=_C3501( C3207 C3501 ) C3207_=_C3507( C3207 C3507 ) C3211_=_C3212( C3211 C3212 ) C3211_=_C3213( C3211 C3213 ) C3211_=_C3214( C3211 C3214 ) \nC3211_=_C3215( C3211 C3215 ) C3211_=_C3220( C3211 C3220 ) C3211_=_C3719( C3211 C3719 ) C3211_=_C3834( C3211 C3834 ) C3211_=_C3844( C3211 C3844 ) C3211_=_C3845( C3211 C3845 ) \nC3212_=_C3213( C3212 C3213 ) C3212_=_C3214( C3212 C3214 ) C3212_=_C3215( C3212 C3215 ) C3212_=_C3220( C3212 C3220 ) C3212_=_C3720( C3212 C3720 ) C3212_=_C3835( C3212 C3835 ) \nC3212_=_C3857( C3212 C3857 ) C3212_=_C3858( C3212 C3858 ) C3212_=_C3859( C3212 C3859 ) C3212_=_C3861( C3212 C3861 ) C3213_=_C3214(</w:t>
      </w:r>
    </w:p>
    <w:p>
      <w:pPr>
        <w:pStyle w:val="PreformattedText"/>
        <w:bidi w:val="0"/>
        <w:spacing w:before="0" w:after="0"/>
        <w:jc w:val="left"/>
        <w:rPr/>
      </w:pPr>
      <w:r>
        <w:rPr/>
        <w:t xml:space="preserve"> </w:t>
      </w:r>
      <w:r>
        <w:rPr/>
        <w:t>C3213 C3214 ) C3213_=_C3215( C3213 C3215 ) \nC3213_=_C3220( C3213 C3220 ) C3213_=_C3619( C3213 C3619 ) C3213_=_C3903( C3213 C3903 ) C3213_=_C3905( C3213 C3905 ) C3214_=_C3215( C3214 C3215 ) C3214_=_C3220( C3214 C3220 ) \nC3214_=_C3941( C3214 C3941 ) C3214_=_C3943( C3214 C3943 ) C3215_=_C3220( C3215 C3220 ) C3215_=_C3929( C3215 C3929 ) C3215_=_C3995( C3215 C3995 ) C3215_=_C3998( C3215 C3998 ) \nC3215_=_C4000( C3215 C4000 ) C3220_=_C3488( C3220 C3488 ) C3220_=_C3727( C3220 C3727 ) C3220_=_C3833( C3220 C3833 ) C3220_=_C3839( C3220 C3839 ) C3220_=_C3887( C3220 C3887 ) \nC3220_=_C4079( C3220 C4079 ) C3220_=_C4084( C3220 C4084 ) C3220_=_C4099( C3220 C4099 ) C3221_=_C3222( C3221 C3222 ) C3221_=_C3223( C3221 C3223 ) C3221_=_C3227( C3221 C3227 ) \nC3221_=_C3457( C3221 C3457 ) C3221_=_C3463( C3221 C3463 ) C3221_=_C3465( C3221 C3465 ) C3222_=_C3223( C3222 C3223 ) C3222_=_C3227( C3222 C3227 ) C3222_=_C3631( C3222 C3631 ) \nC3222_=_C3632( C3222 C3632 ) C3222_=_C3636( C3222 C3636 ) C3223_=_C3227( C3223 C3227 ) C3223_=_C3423( C3223 C3423 ) C3223_=_C3732( C3223 C3732 ) C3223_=_C3737( C3223 C3737 ) \nC3223_=_C3738( C3223 C3738 ) C3223_=_C3739( C3223 C3739 ) C3227_=_C3820( C3227 C3820 ) C3227_=_C4014( C3227 C4014 ) C3227_=_C4016( C3227 C4016 ) C3227_=_C4017( C3227 C4017 ) \nC3227_=_C4018( C3227 C4018 ) C3231_=_C3232( C3231 C3232 ) C3231_=_C3233( C3231 C3233 ) C3231_=_C3234( C3231 C3234 ) C3231_=_C3236( C3231 C3236 ) C3231_=_C3238( C3231 C3238 ) \nC3231_=_C3387( C3231 C3387 ) C3231_=_C3391( C3231 C3391 ) C3231_=_C3396( C3231 C3396 ) C3231_=_C3397( C3231 C3397 ) C3231_=_C3398( C3231 C3398 ) C3232_=_C3233( C3232 C3233 ) \nC3232_=_C3234( C3232 C3234 ) C3232_=_C3236( C3232 C3236 ) C3232_=_C3238( C3232 C3238 ) C3232_=_C3637( C3232 C3637 ) C3233_=_C3234( C3233 C3234 ) C3233_=_C3236( C3233 C3236 ) \nC3233_=_C3238( C3233 C3238 ) C3233_=_C3708( C3233 C3708 ) C3233_=_C3719( C3233 C3719 ) C3233_=_C3720( C3233 C3720 ) C3233_=_C3722( C3233 C3722 ) C3233_=_C3723( C3233 C3723 ) \nC3233_=_C3725( C3233 C3725 ) C3233_=_C3727( C3233 C3727 ) C3234_=_C3236( C3234 C3236 ) C3234_=_C3238( C3234 C3238 ) C3234_=_C3310( C3234 C3310 ) C3234_=_C3365( C3234 C3365 ) \nC3234_=_C3510( C3234 C3510 ) C3234_=_C3637( C3234 C3637 ) C3234_=_C3671( C3234 C3671 ) C3234_=_C3828( C3234 C3828 ) C3234_=_C3829( C3234 C3829 ) C3234_=_C3830( C3234 C3830 ) \nC3234_=_C3832( C3234 C3832 ) C3234_=_C3833( C3234 C3833 ) C3236_=_C3238( C3236 C3238 ) C3236_=_C3246( C3236 C3246 ) C3236_=_C3326( C3236 C3326 ) C3236_=_C3613( C3236 C3613 ) \nC3236_=_C3755( C3236 C3755 ) C3236_=_C3929( C3236 C3929 ) C3236_=_C3930( C3236 C3930 ) C3236_=_C3931( C3236 C3931 ) C3236_=_C3933( C3236 C3933 ) C3238_=_C3884( C3238 C3884 ) \nC3238_=_C4005( C3238 C4005 ) C3238_=_C4030( C3238 C4030 ) C3238_=_C4031( C3238 C4031 ) C3246_=_C3251( C3246 C3251 ) C3246_=_C3253( C3246 C3253 ) C3246_=_C3326( C3246 C3326 ) \nC3246_=_C3613( C3246 C3613 ) C3246_=_C3755( C3246 C3755 ) C3246_=_C3929( C3246 C3929 ) C3246_=_C3930( C3246 C3930 ) C3246_=_C3931( C3246 C3931 ) C3246_=_C3933( C3246 C3933 ) \nC3251_=_C3253( C3251 C3253 ) C3251_=_C3444( C3251 C3444 ) C3251_=_C3858( C3251 C3858 ) C3251_=_C3959( C3251 C3959 ) C3251_=_C4014( C3251 C4014 ) C3251_=_C4072( C3251 C4072 ) \nC3253_=_C3383( C3253 C3383 ) C3253_=_C3398( C3253 C3398 ) C3253_=_C3445( C3253 C3445 ) C3253_=_C3861( C3253 C3861 ) C3253_=_C3933( C3253 C3933 ) C3253_=_C4017( C3253 C4017 ) \nC3253_=_C4031( C3253 C4031 ) C3253_=_C4101( C3253 C4101 ) C3274_=_C3280( C3274 C3280 ) C3274_=_C3440( C3274 C3440 ) C3274_=_C3507( C3274 C3507 ) C3274_=_C4044( C3274 C4044 ) \nC3274_=_C4050( C3274 C4050 ) C3280_=_C3397( C3280 C3397 ) C3280_=_C3738( C3280 C3738 ) C3280_=_C3899( C3280 C3899 ) C3280_=_C3928( C3280 C3928 ) C3280_=_C3961( C3280 C3961 ) \nC3280_=_C4058( C3280 C4058 ) C3280_=_C4074( C3280 C4074 ) C3280_=_C4103( C3280 C4103 ) C3280_=_C4108( C3280 C4108 ) C3289_=_C3382( C3289 C3382 ) C3289_=_C3561( C3289 C3561 ) \nC3289_=_C3573( C3289 C3573 ) C3289_=_C3661( C3289 C3661 ) C3289_=_C3760( C3289 C3760 ) C3289_=_C3960( C3289 C3960 ) C3289_=_C4060( C3289 C4060 ) C3289_=_C4073( C3289 C4073 ) \nC3294_=_C3300( C3294 C3300 ) C3294_=_C3457( C3294 C3457 ) C3294_=_C3601( C3294 C3601 ) C3294_=_C3732( C3294 C3732 ) C3294_=_C3817( C3294 C3817 ) C3294_=_C3819( C3294 C3819 ) \nC3294_=_C3820( C3294 C3820 ) C3294_=_C3821( C3294 C3821 ) C3294_=_C3822( C3294 C3822 ) C3294_=_C3824( C3294 C3824 ) C3300_=_C3451( C3300 C3451 ) C3300_=_C3525( C3300 C3525 ) \nC3300_=_C3597( C3300 C3597 ) C3300_=_C3771( C3300 C3771 ) C3300_=_C3812( C3300 C3812 ) C3300_=_C3903( C3300 C3903 ) C3300_=_C3941( C3300 C3941 ) C3300_=_C3995( C3300 C3995 ) \nC3300_=_C4001( C3300 C4001 ) C3300_=_C4002( C3300 C4002 ) C3300_=_C4003( C3300 C4003 ) C3310_=_C3311( C3310 C3311 ) C3310_=_C3365( C3310 C3365 ) C3310_=_C3510( C3310 C3510 ) \nC3310_=_C3637( C3310 C3637 ) C3310_=_C3671( C3310 C3671 ) C3310_=_C3828( C3310 C3828 ) C3310_=_C3829( C3310 C3829 ) C3310_=_C3830( C3310 C3830 ) C3310_=_C3832( C3310 C3832 ) \nC3310_=_C3833( C3310 C3833 ) C3311_=_C3387( C3311 C3387 ) C3311_=_C3483( C3311 C3483 ) C3311_=_C3672( C3311 C3672 ) C3311_=_C3754( C3311 C3754 ) C3311_=_C3795( C3311 C3795 ) \nC3311_=_C3828( C3311 C3828 ) C3311_=_C3884( C3311 C3884 ) C3311_=_C3885( C3311 C3885 ) C3311_=_C3886( C3311 C3886 ) C3311_=_C3887( C3311 C3887 ) C3311_=_C3888( C3311 C3888 ) \nC3326_=_C3613( C3326 C3613 ) C3326_=_C3755( C3326 C3755 ) C3326_=_C3929( C3326 C3929 ) C3326_=_C3930( C3326 C3930 ) C3326_=_C3931( C3326 C3931 ) C3326_=_C3933( C3326 C3933 ) \nC3333_=_C3335( C3333 C3335 ) C3333_=_C3337( C3333 C3337 ) C3333_=_C3338( C3333 C3338 ) C3333_=_C3339( C3333 C3339 ) C3333_=_C3342( C3333 C3342 ) C3333_=_C3766( C3333 C3766 ) \nC3333_=_C3769( C3333 C3769 ) C3335_=_C3337( C3335 C3337 ) C3335_=_C3338( C3335 C3338 ) C3335_=_C3339( C3335 C3339 ) C3335_=_C3342( C3335 C3342 ) C3335_=_C3959( C3335 C3959 ) \nC3335_=_C3960( C3335 C3960 ) C3335_=_C3961( C3335 C3961 ) C3337_=_C3338( C3337 C3338 ) C3337_=_C3339( C3337 C3339 ) C3337_=_C3342( C3337 C3342 ) C3337_=_C3379( C3337 C3379 ) \nC3337_=_C3623( C3337 C3623 ) C3337_=_C3948( C3337 C3948 ) C3337_=_C4071( C3337 C4071 ) C3337_=_C4072( C3337 C4072 ) C3337_=_C4073( C3337 C4073 ) C3337_=_C4074( C3337 C4074 ) \nC3338_=_C3339( C3338 C3339 ) C3338_=_C3342( C3338 C3342 ) C3338_=_C3822( C3338 C3822 ) C3338_=_C3973( C3338 C3973 ) C3338_=_C4075( C3338 C4075 ) C3338_=_C4076( C3338 C4076 ) \nC3338_=_C4078( C3338 C4078 ) C3339_=_C3342( C3339 C3342 ) C3339_=_C4090( C3339 C4090 ) C3342_=_C3824( C3342 C3824 ) C3342_=_C3845( C3342 C3845 ) C3342_=_C3859( C3342 C3859 ) \nC3342_=_C3976( C3342 C3976 ) C3342_=_C4076( C3342 C4076 ) C3342_=_C4091( C3342 C4091 ) C3342_=_C4099( C3342 C4099 ) C3342_=_C4100( C3342 C4100 ) C3342_=_C4101( C3342 C4101 ) \nC3359_=_C3477( C3359 C3477 ) C3359_=_C3562( C3359 C3562 ) C3359_=_C3636( C3359 C3636 ) C3359_=_C3774( C3359 C3774 ) C3359_=_C3840( C3359 C3840 ) C3359_=_C3985( C3359 C3985 ) \nC3359_=_C4000( C3359 C4000 ) C3359_=_C4020( C3359 C4020 ) C3359_=_C4027( C3359 C4027 ) C3365_=_C3510( C3365 C3510 ) C3365_=_C3637( C3365 C3637 ) C3365_=_C3671( C3365 C3671 ) \nC3365_=_C3828( C3365 C3828 ) C3365_=_C3829( C3365 C3829 ) C3365_=_C3830( C3365 C3830 ) C3365_=_C3832( C3365 C3832 ) C3365_=_C3833( C3365 C3833 ) C3374_=_C3375( C3374 C3375 ) \nC3374_=_C3377( C3374 C3377 ) C3374_=_C3379( C3374 C3379 ) C3374_=_C3380( C3374 C3380 ) C3374_=_C3382( C3374 C3382 ) C3374_=_C3383( C3374 C3383 ) C3374_=_C3554( C3374 C3554 ) \nC3374_=_C3560( C3374 C3560 ) C3374_=_C3561( C3374 C3561 ) C3374_=_C3562( C3374 C3562 ) C3375_=_C3377( C3375 C3377 ) C3375_=_C3379( C3375 C3379 ) C3375_=_C3380( C3375 C3380 ) \nC3375_=_C3382( C3375 C3382 ) C3375_=_C3383( C3375 C3383 ) C3375_=_C3567( C3375 C3567 ) C3375_=_C3571( C3375 C3571 ) C3375_=_C3573( C3375 C3573 ) C3377_=_C3379( C3377 C3379 ) \nC3377_=_C3380( C3377 C3380 ) C3377_=_C3382( C3377 C3382 ) C3377_=_C3383( C3377 C3383 ) C3377_=_C3524( C3377 C3524 ) C3377_=_C3554( C3377 C3554 ) C3377_=_C3567( C3377 C3567 ) \nC3377_=_C3631( C3377 C3631 ) C3377_=_C3674( C3377 C3674 ) C3377_=_C3777( C3377 C3777 ) C3377_=_C3946( C3377 C3946 ) C3377_=_C3947( C3377 C3947 ) C3377_=_C3948( C3377 C3948 ) \nC3377_=_C3949( C3377 C3949 ) C3377_=_C3952( C3377 C3952 ) C3379_=_C3380( C3379 C3380 ) C3379_=_C3382( C3379 C3382 ) C3379_=_C3383( C3379 C3383 ) C3379_=_C3623( C3379 C3623 ) \nC3379_=_C3948( C3379 C3948 ) C3379_=_C4071( C3379 C4071 ) C3379_=_C4072( C3379 C4072 ) C3379_=_C4073( C3379 C4073 ) C3379_=_C4074( C3379 C4074 ) C3380_=_C3382( C3380 C3382 ) \nC3380_=_C3383( C3380 C3383 ) C3380_=_C3560( C3380 C3560 ) C3380_=_C3571( C3380 C3571 ) C3380_=_C3617( C3380 C3617 ) C3380_=_C3692( C3380 C3692 ) C3380_=_C3700( C3380 C3700 ) \nC3380_=_C4070( C3380 C4070 ) C3380_=_C4071( C3380 C4071 ) C3380_=_C4075( C3380 C4075 ) C3380_=_C4091( C3380 C4091 ) C3382_=_C3383( C3382 C3383 ) C3382_=_C3561( C3382 C3561 ) \nC3382_=_C3573( C3382 C3573 ) C3382_=_C3661( C3382 C3661 ) C3382_=_C3760( C3382 C3760 ) C3382_=_C3960( C3382 C3960 ) C3382_=_C4060( C3382 C4060 ) C3382_=_C4073( C3382 C4073 ) \nC3383_=_C3398( C3383 C3398 ) C3383_=_C3445( C3383 C3445 ) C3383_=_C3861( C3383 C3861 ) C3383_=_C3933( C3383 C3933 ) C3383_=_C4017( C3383 C4017 ) C3383_=_C4031( C3383 C4031 ) \nC3383_=_C4101( C3383 C4101 ) C3387_=_C3391( C3387 C3391 ) C3387_=_C3396( C3387 C3396 ) C3387_=_C3397( C3387 C3397 ) C3387_=_C3398( C3387 C3398 ) C3387_=_C3483( C3387 C3483 ) \nC3387_=_C3672( C3387 C3672 ) C3387_=_C3754( C3387 C3754 ) C3387_=_C3795( C3387 C3795 ) C3387_=_C3828( C3387 C3828 ) C3387_=_C3884( C3387 C3884 ) C3387_=_C3885( C3387 C3885 ) \nC3387_=_C3886( C3387 C3886 ) C3387_=_C3887( C3387 C3887 ) C3387_=_C3888( C3387 C3888 ) C3391_=_C3396( C3391 C3396 ) C3391_=_C3397( C3391 C3397 ) C3391_=_C3398( C3391 C3398 ) \nC3391_=_C3581( C3391 C3581 ) C3391_=_C3650( C3391 C3650 ) C3391_=_C3703( C3391 C3703 ) C3391_=_C4005( C3391 C4005 ) C3391_=_C4006( C3391 C4006 ) C3396_=_C3397( C3396 C3397 ) \nC3396_=_C3398(</w:t>
      </w:r>
    </w:p>
    <w:p>
      <w:pPr>
        <w:pStyle w:val="PreformattedText"/>
        <w:bidi w:val="0"/>
        <w:spacing w:before="0" w:after="0"/>
        <w:jc w:val="left"/>
        <w:rPr/>
      </w:pPr>
      <w:r>
        <w:rPr/>
        <w:t xml:space="preserve"> </w:t>
      </w:r>
      <w:r>
        <w:rPr/>
        <w:t>C3396 C3398 ) C3396_=_C3769( C3396 C3769 ) C3396_=_C4030( C3396 C4030 ) C3396_=_C4078( C3396 C4078 ) C3396_=_C4090( C3396 C4090 ) C3396_=_C4100( C3396 C4100 ) \nC3397_=_C3398( C3397 C3398 ) C3397_=_C3738( C3397 C3738 ) C3397_=_C3899( C3397 C3899 ) C3397_=_C3928( C3397 C3928 ) C3397_=_C3961( C3397 C3961 ) C3397_=_C4058( C3397 C4058 ) \nC3397_=_C4074( C3397 C4074 ) C3397_=_C4103( C3397 C4103 ) C3397_=_C4108( C3397 C4108 ) C3398_=_C3445( C3398 C3445 ) C3398_=_C3861( C3398 C3861 ) C3398_=_C3933( C3398 C3933 ) \nC3398_=_C4017( C3398 C4017 ) C3398_=_C4031( C3398 C4031 ) C3398_=_C4101( C3398 C4101 ) C3410_=_C3463( C3410 C3463 ) C3410_=_C3584( C3410 C3584 ) C3410_=_C3737( C3410 C3737 ) \nC3410_=_C3783( C3410 C3783 ) C3410_=_C3912( C3410 C3912 ) C3410_=_C4016( C3410 C4016 ) C3410_=_C4109( C3410 C4109 ) C3423_=_C3424( C3423 C3424 ) C3423_=_C3425( C3423 C3425 ) \nC3423_=_C3427( C3423 C3427 ) C3423_=_C3428( C3423 C3428 ) C3423_=_C3430( C3423 C3430 ) C3423_=_C3431( C3423 C3431 ) C3423_=_C3732( C3423 C3732 ) C3423_=_C3737( C3423 C3737 ) \nC3423_=_C3738( C3423 C3738 ) C3423_=_C3739( C3423 C3739 ) C3424_=_C3425( C3424 C3425 ) C3424_=_C3427( C3424 C3427 ) C3424_=_C3428( C3424 C3428 ) C3424_=_C3430( C3424 C3430 ) \nC3424_=_C3431( C3424 C3431 ) C3424_=_C3808( C3424 C3808 ) C3425_=_C3427( C3425 C3427 ) C3425_=_C3428( C3425 C3428 ) C3425_=_C3430( C3425 C3430 ) C3425_=_C3431( C3425 C3431 ) \nC3425_=_C3899( C3425 C3899 ) C3427_=_C3428( C3427 C3428 ) C3427_=_C3430( C3427 C3430 ) C3427_=_C3431( C3427 C3431 ) C3427_=_C4059( C3427 C4059 ) C3427_=_C4060( C3427 C4060 ) \nC3428_=_C3430( C3428 C3430 ) C3428_=_C3431( C3428 C3431 ) C3428_=_C3679( C3428 C3679 ) C3428_=_C3808( C3428 C3808 ) C3428_=_C3867( C3428 C3867 ) C3428_=_C3885( C3428 C3885 ) \nC3428_=_C4059( C3428 C4059 ) C3428_=_C4063( C3428 C4063 ) C3428_=_C4079( C3428 C4079 ) C3428_=_C4080( C3428 C4080 ) C3428_=_C4081( C3428 C4081 ) C3430_=_C3431( C3430 C3431 ) \nC3430_=_C4103( C3430 C4103 ) C3431_=_C3888( C3431 C3888 ) C3431_=_C4080( C3431 C4080 ) C3436_=_C3440( C3436 C3440 ) C3436_=_C3444( C3436 C3444 ) C3436_=_C3445( C3436 C3445 ) \nC3436_=_C3501( C3436 C3501 ) C3436_=_C3600( C3436 C3600 ) C3436_=_C3618( C3436 C3618 ) C3436_=_C3619( C3436 C3619 ) C3436_=_C3620( C3436 C3620 ) C3436_=_C3622( C3436 C3622 ) \nC3436_=_C3623( C3436 C3623 ) C3436_=_C3624( C3436 C3624 ) C3436_=_C3625( C3436 C3625 ) C3440_=_C3444( C3440 C3444 ) C3440_=_C3445( C3440 C3445 ) C3440_=_C3507( C3440 C3507 ) \nC3440_=_C4044( C3440 C4044 ) C3440_=_C4050( C3440 C4050 ) C3444_=_C3445( C3444 C3445 ) C3444_=_C3858( C3444 C3858 ) C3444_=_C3959( C3444 C3959 ) C3444_=_C4014( C3444 C4014 ) \nC3444_=_C4072( C3444 C4072 ) C3445_=_C3861( C3445 C3861 ) C3445_=_C3933( C3445 C3933 ) C3445_=_C4017( C3445 C4017 ) C3445_=_C4031( C3445 C4031 ) C3445_=_C4101( C3445 C4101 ) \nC3451_=_C3525( C3451 C3525 ) C3451_=_C3597( C3451 C3597 ) C3451_=_C3771( C3451 C3771 ) C3451_=_C3812( C3451 C3812 ) C3451_=_C3903( C3451 C3903 ) C3451_=_C3941( C3451 C3941 ) \nC3451_=_C3995( C3451 C3995 ) C3451_=_C4001( C3451 C4001 ) C3451_=_C4002( C3451 C4002 ) C3451_=_C4003( C3451 C4003 ) C3457_=_C3463( C3457 C3463 ) C3457_=_C3465( C3457 C3465 ) \nC3457_=_C3601( C3457 C3601 ) C3457_=_C3732( C3457 C3732 ) C3457_=_C3817( C3457 C3817 ) C3457_=_C3819( C3457 C3819 ) C3457_=_C3820( C3457 C3820 ) C3457_=_C3821( C3457 C3821 ) \nC3457_=_C3822( C3457 C3822 ) C3457_=_C3824( C3457 C3824 ) C3463_=_C3465( C3463 C3465 ) C3463_=_C3584( C3463 C3584 ) C3463_=_C3737( C3463 C3737 ) C3463_=_C3783( C3463 C3783 ) \nC3463_=_C3912( C3463 C3912 ) C3463_=_C4016( C3463 C4016 ) C3463_=_C4109( C3463 C4109 ) C3465_=_C3739( C3465 C3739 ) C3465_=_C3871( C3465 C3871 ) C3465_=_C4018( C3465 C4018 ) \nC3465_=_C4064( C3465 C4064 ) C3465_=_C4081( C3465 C4081 ) C3477_=_C3562( C3477 C3562 ) C3477_=_C3636( C3477 C3636 ) C3477_=_C3774( C3477 C3774 ) C3477_=_C3840( C3477 C3840 ) \nC3477_=_C3985( C3477 C3985 ) C3477_=_C4000( C3477 C4000 ) C3477_=_C4020( C3477 C4020 ) C3477_=_C4027( C3477 C4027 ) C3478_=_C3480( C3478 C3480 ) C3478_=_C3481( C3478 C3481 ) \nC3478_=_C3483( C3478 C3483 ) C3478_=_C3484( C3478 C3484 ) C3478_=_C3485( C3478 C3485 ) C3478_=_C3488( C3478 C3488 ) C3478_=_C3501( C3478 C3501 ) C3478_=_C3507( C3478 C3507 ) \nC3480_=_C3481( C3480 C3481 ) C3480_=_C3483( C3480 C3483 ) C3480_=_C3484( C3480 C3484 ) C3480_=_C3485( C3480 C3485 ) C3480_=_C3488( C3480 C3488 ) C3480_=_C3671( C3480 C3671 ) \nC3480_=_C3672( C3480 C3672 ) C3480_=_C3674( C3480 C3674 ) C3480_=_C3679( C3480 C3679 ) C3481_=_C3483( C3481 C3483 ) C3481_=_C3484( C3481 C3484 ) C3481_=_C3485( C3481 C3485 ) \nC3481_=_C3488( C3481 C3488 ) C3481_=_C3729( C3481 C3729 ) C3483_=_C3484( C3483 C3484 ) C3483_=_C3485( C3483 C3485 ) C3483_=_C3488( C3483 C3488 ) C3483_=_C3672( C3483 C3672 ) \nC3483_=_C3754( C3483 C3754 ) C3483_=_C3795( C3483 C3795 ) C3483_=_C3828( C3483 C3828 ) C3483_=_C3884( C3483 C3884 ) C3483_=_C3885( C3483 C3885 ) C3483_=_C3886( C3483 C3886 ) \nC3483_=_C3887( C3483 C3887 ) C3483_=_C3888( C3483 C3888 ) C3484_=_C3485( C3484 C3485 ) C3484_=_C3488( C3484 C3488 ) C3484_=_C3632( C3484 C3632 ) C3484_=_C3729( C3484 C3729 ) \nC3484_=_C3991( C3484 C3991 ) C3485_=_C3488( C3485 C3488 ) C3485_=_C3991( C3485 C3991 ) C3485_=_C4020( C3485 C4020 ) C3488_=_C3727( C3488 C3727 ) C3488_=_C3833( C3488 C3833 ) \nC3488_=_C3839( C3488 C3839 ) C3488_=_C3887( C3488 C3887 ) C3488_=_C4079( C3488 C4079 ) C3488_=_C4084( C3488 C4084 ) C3488_=_C4099( C3488 C4099 ) C3501_=_C3507( C3501 C3507 ) \nC3501_=_C3600( C3501 C3600 ) C3501_=_C3618( C3501 C3618 ) C3501_=_C3619( C3501 C3619 ) C3501_=_C3620( C3501 C3620 ) C3501_=_C3622( C3501 C3622 ) C3501_=_C3623( C3501 C3623 ) \nC3501_=_C3624( C3501 C3624 ) C3501_=_C3625( C3501 C3625 ) C3507_=_C4044( C3507 C4044 ) C3507_=_C4050( C3507 C4050 ) C3510_=_C3637( C3510 C3637 ) C3510_=_C3671( C3510 C3671 ) \nC3510_=_C3828( C3510 C3828 ) C3510_=_C3829( C3510 C3829 ) C3510_=_C3830( C3510 C3830 ) C3510_=_C3832( C3510 C3832 ) C3510_=_C3833( C3510 C3833 ) C3524_=_C3525( C3524 C3525 ) \nC3524_=_C3554( C3524 C3554 ) C3524_=_C3567( C3524 C3567 ) C3524_=_C3631( C3524 C3631 ) C3524_=_C3674( C3524 C3674 ) C3524_=_C3777( C3524 C3777 ) C3524_=_C3946( C3524 C3946 ) \nC3524_=_C3947( C3524 C3947 ) C3524_=_C3948( C3524 C3948 ) C3524_=_C3949( C3524 C3949 ) C3524_=_C3952( C3524 C3952 ) C3525_=_C3597( C3525 C3597 ) C3525_=_C3771( C3525 C3771 ) \nC3525_=_C3812( C3525 C3812 ) C3525_=_C3903( C3525 C3903 ) C3525_=_C3941( C3525 C3941 ) C3525_=_C3995( C3525 C3995 ) C3525_=_C4001( C3525 C4001 ) C3525_=_C4002( C3525 C4002 ) \nC3525_=_C4003( C3525 C4003 ) C3554_=_C3560( C3554 C3560 ) C3554_=_C3561( C3554 C3561 ) C3554_=_C3562( C3554 C3562 ) C3554_=_C3567( C3554 C3567 ) C3554_=_C3631( C3554 C3631 ) \nC3554_=_C3674( C3554 C3674 ) C3554_=_C3777( C3554 C3777 ) C3554_=_C3946( C3554 C3946 ) C3554_=_C3947( C3554 C3947 ) C3554_=_C3948( C3554 C3948 ) C3554_=_C3949( C3554 C3949 ) \nC3554_=_C3952( C3554 C3952 ) C3560_=_C3561( C3560 C3561 ) C3560_=_C3562( C3560 C3562 ) C3560_=_C3571( C3560 C3571 ) C3560_=_C3617( C3560 C3617 ) C3560_=_C3692( C3560 C3692 ) \nC3560_=_C3700( C3560 C3700 ) C3560_=_C4070( C3560 C4070 ) C3560_=_C4071( C3560 C4071 ) C3560_=_C4075( C3560 C4075 ) C3560_=_C4091( C3560 C4091 ) C3561_=_C3562( C3561 C3562 ) \nC3561_=_C3573( C3561 C3573 ) C3561_=_C3661( C3561 C3661 ) C3561_=_C3760( C3561 C3760 ) C3561_=_C3960( C3561 C3960 ) C3561_=_C4060( C3561 C4060 ) C3561_=_C4073( C3561 C4073 ) \nC3562_=_C3636( C3562 C3636 ) C3562_=_C3774( C3562 C3774 ) C3562_=_C3840( C3562 C3840 ) C3562_=_C3985( C3562 C3985 ) C3562_=_C4000( C3562 C4000 ) C3562_=_C4020( C3562 C4020 ) \nC3562_=_C4027( C3562 C4027 ) C3567_=_C3571( C3567 C3571 ) C3567_=_C3573( C3567 C3573 ) C3567_=_C3631( C3567 C3631 ) C3567_=_C3674( C3567 C3674 ) C3567_=_C3777( C3567 C3777 ) \nC3567_=_C3946( C3567 C3946 ) C3567_=_C3947( C3567 C3947 ) C3567_=_C3948( C3567 C3948 ) C3567_=_C3949( C3567 C3949 ) C3567_=_C3952( C3567 C3952 ) C3571_=_C3573( C3571 C3573 ) \nC3571_=_C3617( C3571 C3617 ) C3571_=_C3692( C3571 C3692 ) C3571_=_C3700( C3571 C3700 ) C3571_=_C4070( C3571 C4070 ) C3571_=_C4071( C3571 C4071 ) C3571_=_C4075( C3571 C4075 ) \nC3571_=_C4091( C3571 C4091 ) C3573_=_C3661( C3573 C3661 ) C3573_=_C3760( C3573 C3760 ) C3573_=_C3960( C3573 C3960 ) C3573_=_C4060( C3573 C4060 ) C3573_=_C4073( C3573 C4073 ) \nC3580_=_C3581( C3580 C3581 ) C3580_=_C3584( C3580 C3584 ) C3580_=_C3648( C3580 C3648 ) C3580_=_C3702( C3580 C3702 ) C3580_=_C3743( C3580 C3743 ) C3580_=_C3969( C3580 C3969 ) \nC3580_=_C3970( C3580 C3970 ) C3580_=_C3971( C3580 C3971 ) C3580_=_C3972( C3580 C3972 ) C3580_=_C3973( C3580 C3973 ) C3580_=_C3974( C3580 C3974 ) C3580_=_C3976( C3580 C3976 ) \nC3581_=_C3584( C3581 C3584 ) C3581_=_C3650( C3581 C3650 ) C3581_=_C3703( C3581 C3703 ) C3581_=_C4005( C3581 C4005 ) C3581_=_C4006( C3581 C4006 ) C3584_=_C3737( C3584 C3737 ) \nC3584_=_C3783( C3584 C3783 ) C3584_=_C3912( C3584 C3912 ) C3584_=_C4016( C3584 C4016 ) C3584_=_C4109( C3584 C4109 ) C3597_=_C3771( C3597 C3771 ) C3597_=_C3812( C3597 C3812 ) \nC3597_=_C3903( C3597 C3903 ) C3597_=_C3941( C3597 C3941 ) C3597_=_C3995( C3597 C3995 ) C3597_=_C4001( C3597 C4001 ) C3597_=_C4002( C3597 C4002 ) C3597_=_C4003( C3597 C4003 ) \nC3600_=_C3601( C3600 C3601 ) C3600_=_C3618( C3600 C3618 ) C3600_=_C3619( C3600 C3619 ) C3600_=_C3620( C3600 C3620 ) C3600_=_C3622( C3600 C3622 ) C3600_=_C3623( C3600 C3623 ) \nC3600_=_C3624( C3600 C3624 ) C3600_=_C3625( C3600 C3625 ) C3601_=_C3732( C3601 C3732 ) C3601_=_C3817( C3601 C3817 ) C3601_=_C3819( C3601 C3819 ) C3601_=_C3820( C3601 C3820 ) \nC3601_=_C3821( C3601 C3821 ) C3601_=_C3822( C3601 C3822 ) C3601_=_C3824( C3601 C3824 ) C3613_=_C3617( C3613 C3617 ) C3613_=_C3755( C3613 C3755 ) C3613_=_C3929( C3613 C3929 ) \nC3613_=_C3930( C3613 C3930 ) C3613_=_C3931( C3613 C3931 ) C3613_=_C3933( C3613 C3933 ) C3617_=_C3692( C3617 C3692 ) C3617_=_C3700( C3617 C3700 ) C3617_=_C4070( C3617 C4070 ) \nC3617_=_C4071( C3617 C4071 ) C3617_=_C4075( C3617 C4075 ) C3617_=_C4091(</w:t>
      </w:r>
    </w:p>
    <w:p>
      <w:pPr>
        <w:pStyle w:val="PreformattedText"/>
        <w:bidi w:val="0"/>
        <w:spacing w:before="0" w:after="0"/>
        <w:jc w:val="left"/>
        <w:rPr/>
      </w:pPr>
      <w:r>
        <w:rPr/>
        <w:t xml:space="preserve"> </w:t>
      </w:r>
      <w:r>
        <w:rPr/>
        <w:t>C3617 C4091 ) C3618_=_C3619( C3618 C3619 ) C3618_=_C3620( C3618 C3620 ) C3618_=_C3622( C3618 C3622 ) \nC3618_=_C3623( C3618 C3623 ) C3618_=_C3624( C3618 C3624 ) C3618_=_C3625( C3618 C3625 ) C3619_=_C3620( C3619 C3620 ) C3619_=_C3622( C3619 C3622 ) C3619_=_C3623( C3619 C3623 ) \nC3619_=_C3624( C3619 C3624 ) C3619_=_C3625( C3619 C3625 ) C3619_=_C3903( C3619 C3903 ) C3619_=_C3905( C3619 C3905 ) C3620_=_C3622( C3620 C3622 ) C3620_=_C3623( C3620 C3623 ) \nC3620_=_C3624( C3620 C3624 ) C3620_=_C3625( C3620 C3625 ) C3622_=_C3623( C3622 C3623 ) C3622_=_C3624( C3622 C3624 ) C3622_=_C3625( C3622 C3625 ) C3623_=_C3624( C3623 C3624 ) \nC3623_=_C3625( C3623 C3625 ) C3623_=_C3948( C3623 C3948 ) C3623_=_C4071( C3623 C4071 ) C3623_=_C4072( C3623 C4072 ) C3623_=_C4073( C3623 C4073 ) C3623_=_C4074( C3623 C4074 ) \nC3624_=_C3625( C3624 C3625 ) C3631_=_C3632( C3631 C3632 ) C3631_=_C3636( C3631 C3636 ) C3631_=_C3674( C3631 C3674 ) C3631_=_C3777( C3631 C3777 ) C3631_=_C3946( C3631 C3946 ) \nC3631_=_C3947( C3631 C3947 ) C3631_=_C3948( C3631 C3948 ) C3631_=_C3949( C3631 C3949 ) C3631_=_C3952( C3631 C3952 ) C3632_=_C3636( C3632 C3636 ) C3632_=_C3729( C3632 C3729 ) \nC3632_=_C3991( C3632 C3991 ) C3636_=_C3774( C3636 C3774 ) C3636_=_C3840( C3636 C3840 ) C3636_=_C3985( C3636 C3985 ) C3636_=_C4000( C3636 C4000 ) C3636_=_C4020( C3636 C4020 ) \nC3636_=_C4027( C3636 C4027 ) C3637_=_C3671( C3637 C3671 ) C3637_=_C3828( C3637 C3828 ) C3637_=_C3829( C3637 C3829 ) C3637_=_C3830( C3637 C3830 ) C3637_=_C3832( C3637 C3832 ) \nC3637_=_C3833( C3637 C3833 ) C3648_=_C3650( C3648 C3650 ) C3648_=_C3702( C3648 C3702 ) C3648_=_C3743( C3648 C3743 ) C3648_=_C3969( C3648 C3969 ) C3648_=_C3970( C3648 C3970 ) \nC3648_=_C3971( C3648 C3971 ) C3648_=_C3972( C3648 C3972 ) C3648_=_C3973( C3648 C3973 ) C3648_=_C3974( C3648 C3974 ) C3648_=_C3976( C3648 C3976 ) C3650_=_C3703( C3650 C3703 ) \nC3650_=_C4005( C3650 C4005 ) C3650_=_C4006( C3650 C4006 ) C3657_=_C3661( C3657 C3661 ) C3657_=_C3770( C3657 C3770 ) C3657_=_C3834( C3657 C3834 ) C3657_=_C3835( C3657 C3835 ) \nC3657_=_C3836( C3657 C3836 ) C3657_=_C3839( C3657 C3839 ) C3657_=_C3840( C3657 C3840 ) C3661_=_C3760( C3661 C3760 ) C3661_=_C3960( C3661 C3960 ) C3661_=_C4060( C3661 C4060 ) \nC3661_=_C4073( C3661 C4073 ) C3671_=_C3672( C3671 C3672 ) C3671_=_C3674( C3671 C3674 ) C3671_=_C3679( C3671 C3679 ) C3671_=_C3828( C3671 C3828 ) C3671_=_C3829( C3671 C3829 ) \nC3671_=_C3830( C3671 C3830 ) C3671_=_C3832( C3671 C3832 ) C3671_=_C3833( C3671 C3833 ) C3672_=_C3674( C3672 C3674 ) C3672_=_C3679( C3672 C3679 ) C3672_=_C3754( C3672 C3754 ) \nC3672_=_C3795( C3672 C3795 ) C3672_=_C3828( C3672 C3828 ) C3672_=_C3884( C3672 C3884 ) C3672_=_C3885( C3672 C3885 ) C3672_=_C3886( C3672 C3886 ) C3672_=_C3887( C3672 C3887 ) \nC3672_=_C3888( C3672 C3888 ) C3674_=_C3679( C3674 C3679 ) C3674_=_C3777( C3674 C3777 ) C3674_=_C3946( C3674 C3946 ) C3674_=_C3947( C3674 C3947 ) C3674_=_C3948( C3674 C3948 ) \nC3674_=_C3949( C3674 C3949 ) C3674_=_C3952( C3674 C3952 ) C3679_=_C3808( C3679 C3808 ) C3679_=_C3867( C3679 C3867 ) C3679_=_C3885( C3679 C3885 ) C3679_=_C4059( C3679 C4059 ) \nC3679_=_C4063( C3679 C4063 ) C3679_=_C4079( C3679 C4079 ) C3679_=_C4080( C3679 C4080 ) C3679_=_C4081( C3679 C4081 ) C3692_=_C3700( C3692 C3700 ) C3692_=_C4070( C3692 C4070 ) \nC3692_=_C4071( C3692 C4071 ) C3692_=_C4075( C3692 C4075 ) C3692_=_C4091( C3692 C4091 ) C3700_=_C4070( C3700 C4070 ) C3700_=_C4071( C3700 C4071 ) C3700_=_C4075( C3700 C4075 ) \nC3700_=_C4091( C3700 C4091 ) C3702_=_C3703( C3702 C3703 ) C3702_=_C3743( C3702 C3743 ) C3702_=_C3969( C3702 C3969 ) C3702_=_C3970( C3702 C3970 ) C3702_=_C3971( C3702 C3971 ) \nC3702_=_C3972( C3702 C3972 ) C3702_=_C3973( C3702 C3973 ) C3702_=_C3974( C3702 C3974 ) C3702_=_C3976( C3702 C3976 ) C3703_=_C4005( C3703 C4005 ) C3703_=_C4006( C3703 C4006 ) \nC3708_=_C3719( C3708 C3719 ) C3708_=_C3720( C3708 C3720 ) C3708_=_C3722( C3708 C3722 ) C3708_=_C3723( C3708 C3723 ) C3708_=_C3725( C3708 C3725 ) C3708_=_C3727( C3708 C3727 ) \nC3719_=_C3720( C3719 C3720 ) C3719_=_C3722( C3719 C3722 ) C3719_=_C3723( C3719 C3723 ) C3719_=_C3725( C3719 C3725 ) C3719_=_C3727( C3719 C3727 ) C3719_=_C3834( C3719 C3834 ) \nC3719_=_C3844( C3719 C3844 ) C3719_=_C3845( C3719 C3845 ) C3720_=_C3722( C3720 C3722 ) C3720_=_C3723( C3720 C3723 ) C3720_=_C3725( C3720 C3725 ) C3720_=_C3727( C3720 C3727 ) \nC3720_=_C3835( C3720 C3835 ) C3720_=_C3857( C3720 C3857 ) C3720_=_C3858( C3720 C3858 ) C3720_=_C3859( C3720 C3859 ) C3720_=_C3861( C3720 C3861 ) C3722_=_C3723( C3722 C3723 ) \nC3722_=_C3725( C3722 C3725 ) C3722_=_C3727( C3722 C3727 ) C3723_=_C3725( C3723 C3725 ) C3723_=_C3727( C3723 C3727 ) C3723_=_C4001( C3723 C4001 ) C3725_=_C3727( C3725 C3727 ) \nC3727_=_C3833( C3727 C3833 ) C3727_=_C3839( C3727 C3839 ) C3727_=_C3887( C3727 C3887 ) C3727_=_C4079( C3727 C4079 ) C3727_=_C4084( C3727 C4084 ) C3727_=_C4099( C3727 C4099 ) \nC3729_=_C3991( C3729 C3991 ) C3732_=_C3737( C3732 C3737 ) C3732_=_C3738( C3732 C3738 ) C3732_=_C3739( C3732 C3739 ) C3732_=_C3817( C3732 C3817 ) C3732_=_C3819( C3732 C3819 ) \nC3732_=_C3820( C3732 C3820 ) C3732_=_C3821( C3732 C3821 ) C3732_=_C3822( C3732 C3822 ) C3732_=_C3824( C3732 C3824 ) C3737_=_C3738( C3737 C3738 ) C3737_=_C3739( C3737 C3739 ) \nC3737_=_C3783( C3737 C3783 ) C3737_=_C3912( C3737 C3912 ) C3737_=_C4016( C3737 C4016 ) C3737_=_C4109( C3737 C4109 ) C3738_=_C3739( C3738 C3739 ) C3738_=_C3899( C3738 C3899 ) \nC3738_=_C3928( C3738 C3928 ) C3738_=_C3961( C3738 C3961 ) C3738_=_C4058( C3738 C4058 ) C3738_=_C4074( C3738 C4074 ) C3738_=_C4103( C3738 C4103 ) C3738_=_C4108( C3738 C4108 ) \nC3739_=_C3871( C3739 C3871 ) C3739_=_C4018( C3739 C4018 ) C3739_=_C4064( C3739 C4064 ) C3739_=_C4081( C3739 C4081 ) C3743_=_C3969( C3743 C3969 ) C3743_=_C3970( C3743 C3970 ) \nC3743_=_C3971( C3743 C3971 ) C3743_=_C3972( C3743 C3972 ) C3743_=_C3973( C3743 C3973 ) C3743_=_C3974( C3743 C3974 ) C3743_=_C3976( C3743 C3976 ) C3754_=_C3755( C3754 C3755 ) \nC3754_=_C3760( C3754 C3760 ) C3754_=_C3795( C3754 C3795 ) C3754_=_C3828( C3754 C3828 ) C3754_=_C3884( C3754 C3884 ) C3754_=_C3885( C3754 C3885 ) C3754_=_C3886( C3754 C3886 ) \nC3754_=_C3887( C3754 C3887 ) C3754_=_C3888( C3754 C3888 ) C3755_=_C3760( C3755 C3760 ) C3755_=_C3929( C3755 C3929 ) C3755_=_C3930( C3755 C3930 ) C3755_=_C3931( C3755 C3931 ) \nC3755_=_C3933( C3755 C3933 ) C3760_=_C3960( C3760 C3960 ) C3760_=_C4060( C3760 C4060 ) C3760_=_C4073( C3760 C4073 ) C3766_=_C3769( C3766 C3769 ) C3766_=_C3797( C3766 C3797 ) \nC3766_=_C3844( C3766 C3844 ) C3766_=_C3857( C3766 C3857 ) C3766_=_C3905( C3766 C3905 ) C3766_=_C3916( C3766 C3916 ) C3766_=_C3943( C3766 C3943 ) C3766_=_C3998( C3766 C3998 ) \nC3766_=_C4083( C3766 C4083 ) C3766_=_C4084( C3766 C4084 ) C3769_=_C4030( C3769 C4030 ) C3769_=_C4078( C3769 C4078 ) C3769_=_C4090( C3769 C4090 ) C3769_=_C4100( C3769 C4100 ) \nC3770_=_C3771( C3770 C3771 ) C3770_=_C3774( C3770 C3774 ) C3770_=_C3834( C3770 C3834 ) C3770_=_C3835( C3770 C3835 ) C3770_=_C3836( C3770 C3836 ) C3770_=_C3839( C3770 C3839 ) \nC3770_=_C3840( C3770 C3840 ) C3771_=_C3774( C3771 C3774 ) C3771_=_C3812( C3771 C3812 ) C3771_=_C3903( C3771 C3903 ) C3771_=_C3941( C3771 C3941 ) C3771_=_C3995( C3771 C3995 ) \nC3771_=_C4001( C3771 C4001 ) C3771_=_C4002( C3771 C4002 ) C3771_=_C4003( C3771 C4003 ) C3774_=_C3840( C3774 C3840 ) C3774_=_C3985( C3774 C3985 ) C3774_=_C4000( C3774 C4000 ) \nC3774_=_C4020( C3774 C4020 ) C3774_=_C4027( C3774 C4027 ) C3777_=_C3783( C3777 C3783 ) C3777_=_C3946( C3777 C3946 ) C3777_=_C3947( C3777 C3947 ) C3777_=_C3948( C3777 C3948 ) \nC3777_=_C3949( C3777 C3949 ) C3777_=_C3952( C3777 C3952 ) C3783_=_C3912( C3783 C3912 ) C3783_=_C4016( C3783 C4016 ) C3783_=_C4109( C3783 C4109 ) C3795_=_C3797( C3795 C3797 ) \nC3795_=_C3828( C3795 C3828 ) C3795_=_C3884( C3795 C3884 ) C3795_=_C3885( C3795 C3885 ) C3795_=_C3886( C3795 C3886 ) C3795_=_C3887( C3795 C3887 ) C3795_=_C3888( C3795 C3888 ) \nC3797_=_C3844( C3797 C3844 ) C3797_=_C3857( C3797 C3857 ) C3797_=_C3905( C3797 C3905 ) C3797_=_C3916( C3797 C3916 ) C3797_=_C3943( C3797 C3943 ) C3797_=_C3998( C3797 C3998 ) \nC3797_=_C4083( C3797 C4083 ) C3797_=_C4084( C3797 C4084 ) C3808_=_C3867( C3808 C3867 ) C3808_=_C3885( C3808 C3885 ) C3808_=_C4059( C3808 C4059 ) C3808_=_C4063( C3808 C4063 ) \nC3808_=_C4079( C3808 C4079 ) C3808_=_C4080( C3808 C4080 ) C3808_=_C4081( C3808 C4081 ) C3812_=_C3903( C3812 C3903 ) C3812_=_C3941( C3812 C3941 ) C3812_=_C3995( C3812 C3995 ) \nC3812_=_C4001( C3812 C4001 ) C3812_=_C4002( C3812 C4002 ) C3812_=_C4003( C3812 C4003 ) C3817_=_C3819( C3817 C3819 ) C3817_=_C3820( C3817 C3820 ) C3817_=_C3821( C3817 C3821 ) \nC3817_=_C3822( C3817 C3822 ) C3817_=_C3824( C3817 C3824 ) C3819_=_C3820( C3819 C3820 ) C3819_=_C3821( C3819 C3821 ) C3819_=_C3822( C3819 C3822 ) C3819_=_C3824( C3819 C3824 ) \nC3820_=_C3821( C3820 C3821 ) C3820_=_C3822( C3820 C3822 ) C3820_=_C3824( C3820 C3824 ) C3820_=_C4014( C3820 C4014 ) C3820_=_C4016( C3820 C4016 ) C3820_=_C4017( C3820 C4017 ) \nC3820_=_C4018( C3820 C4018 ) C3821_=_C3822( C3821 C3822 ) C3821_=_C3824( C3821 C3824 ) C3821_=_C4058( C3821 C4058 ) C3822_=_C3824( C3822 C3824 ) C3822_=_C3973( C3822 C3973 ) \nC3822_=_C4075( C3822 C4075 ) C3822_=_C4076( C3822 C4076 ) C3822_=_C4078( C3822 C4078 ) C3824_=_C3845( C3824 C3845 ) C3824_=_C3859( C3824 C3859 ) C3824_=_C3976( C3824 C3976 ) \nC3824_=_C4076( C3824 C4076 ) C3824_=_C4091( C3824 C4091 ) C3824_=_C4099( C3824 C4099 ) C3824_=_C4100( C3824 C4100 ) C3824_=_C4101( C3824 C4101 ) C3828_=_C3829( C3828 C3829 ) \nC3828_=_C3830( C3828 C3830 ) C3828_=_C3832( C3828 C3832 ) C3828_=_C3833( C3828 C3833 ) C3828_=_C3884( C3828 C3884 ) C3828_=_C3885( C3828 C3885 ) C3828_=_C3886( C3828 C3886 ) \nC3828_=_C3887( C3828 C3887 ) C3828_=_C3888( C3828 C3888 ) C3829_=_C3830( C3829 C3830 ) C3829_=_C3832( C3829 C3832 ) C3829_=_C3833( C3829 C3833 ) C3829_=_C3912( C3829 C3912 ) \nC3830_=_C3832( C3830 C3832 ) C3830_=_C3833( C3830 C3833 ) C3830_=_C3972( C3830 C3972 ) C3830_=_C4006( C3830 C4006 ) C3832_=_C3833(</w:t>
      </w:r>
    </w:p>
    <w:p>
      <w:pPr>
        <w:pStyle w:val="PreformattedText"/>
        <w:bidi w:val="0"/>
        <w:spacing w:before="0" w:after="0"/>
        <w:jc w:val="left"/>
        <w:rPr/>
      </w:pPr>
      <w:r>
        <w:rPr/>
        <w:t xml:space="preserve"> </w:t>
      </w:r>
      <w:r>
        <w:rPr/>
        <w:t>C3832 C3833 ) C3833_=_C3839( C3833 C3839 ) \nC3833_=_C3887( C3833 C3887 ) C3833_=_C4079( C3833 C4079 ) C3833_=_C4084( C3833 C4084 ) C3833_=_C4099( C3833 C4099 ) C3834_=_C3835( C3834 C3835 ) C3834_=_C3836( C3834 C3836 ) \nC3834_=_C3839( C3834 C3839 ) C3834_=_C3840( C3834 C3840 ) C3834_=_C3844( C3834 C3844 ) C3834_=_C3845( C3834 C3845 ) C3835_=_C3836( C3835 C3836 ) C3835_=_C3839( C3835 C3839 ) \nC3835_=_C3840( C3835 C3840 ) C3835_=_C3857( C3835 C3857 ) C3835_=_C3858( C3835 C3858 ) C3835_=_C3859( C3835 C3859 ) C3835_=_C3861( C3835 C3861 ) C3836_=_C3839( C3836 C3839 ) \nC3836_=_C3840( C3836 C3840 ) C3836_=_C3946( C3836 C3946 ) C3836_=_C4027( C3836 C4027 ) C3839_=_C3840( C3839 C3840 ) C3839_=_C3887( C3839 C3887 ) C3839_=_C4079( C3839 C4079 ) \nC3839_=_C4084( C3839 C4084 ) C3839_=_C4099( C3839 C4099 ) C3840_=_C3985( C3840 C3985 ) C3840_=_C4000( C3840 C4000 ) C3840_=_C4020( C3840 C4020 ) C3840_=_C4027( C3840 C4027 ) \nC3844_=_C3845( C3844 C3845 ) C3844_=_C3857( C3844 C3857 ) C3844_=_C3905( C3844 C3905 ) C3844_=_C3916( C3844 C3916 ) C3844_=_C3943( C3844 C3943 ) C3844_=_C3998( C3844 C3998 ) \nC3844_=_C4083( C3844 C4083 ) C3844_=_C4084( C3844 C4084 ) C3845_=_C3859( C3845 C3859 ) C3845_=_C3976( C3845 C3976 ) C3845_=_C4076( C3845 C4076 ) C3845_=_C4091( C3845 C4091 ) \nC3845_=_C4099( C3845 C4099 ) C3845_=_C4100( C3845 C4100 ) C3845_=_C4101( C3845 C4101 ) C3857_=_C3858( C3857 C3858 ) C3857_=_C3859( C3857 C3859 ) C3857_=_C3861( C3857 C3861 ) \nC3857_=_C3905( C3857 C3905 ) C3857_=_C3916( C3857 C3916 ) C3857_=_C3943( C3857 C3943 ) C3857_=_C3998( C3857 C3998 ) C3857_=_C4083( C3857 C4083 ) C3857_=_C4084( C3857 C4084 ) \nC3858_=_C3859( C3858 C3859 ) C3858_=_C3861( C3858 C3861 ) C3858_=_C3959( C3858 C3959 ) C3858_=_C4014( C3858 C4014 ) C3858_=_C4072( C3858 C4072 ) C3859_=_C3861( C3859 C3861 ) \nC3859_=_C3976( C3859 C3976 ) C3859_=_C4076( C3859 C4076 ) C3859_=_C4091( C3859 C4091 ) C3859_=_C4099( C3859 C4099 ) C3859_=_C4100( C3859 C4100 ) C3859_=_C4101( C3859 C4101 ) \nC3861_=_C3933( C3861 C3933 ) C3861_=_C4017( C3861 C4017 ) C3861_=_C4031( C3861 C4031 ) C3861_=_C4101( C3861 C4101 ) C3867_=_C3871( C3867 C3871 ) C3867_=_C3885( C3867 C3885 ) \nC3867_=_C4059( C3867 C4059 ) C3867_=_C4063( C3867 C4063 ) C3867_=_C4079( C3867 C4079 ) C3867_=_C4080( C3867 C4080 ) C3867_=_C4081( C3867 C4081 ) C3871_=_C4018( C3871 C4018 ) \nC3871_=_C4064( C3871 C4064 ) C3871_=_C4081( C3871 C4081 ) C3884_=_C3885( C3884 C3885 ) C3884_=_C3886( C3884 C3886 ) C3884_=_C3887( C3884 C3887 ) C3884_=_C3888( C3884 C3888 ) \nC3884_=_C4005( C3884 C4005 ) C3884_=_C4030( C3884 C4030 ) C3884_=_C4031( C3884 C4031 ) C3885_=_C3886( C3885 C3886 ) C3885_=_C3887( C3885 C3887 ) C3885_=_C3888( C3885 C3888 ) \nC3885_=_C4059( C3885 C4059 ) C3885_=_C4063( C3885 C4063 ) C3885_=_C4079( C3885 C4079 ) C3885_=_C4080( C3885 C4080 ) C3885_=_C4081( C3885 C4081 ) C3886_=_C3887( C3886 C3887 ) \nC3886_=_C3888( C3886 C3888 ) C3886_=_C3952( C3886 C3952 ) C3886_=_C4108( C3886 C4108 ) C3887_=_C3888( C3887 C3888 ) C3887_=_C4079( C3887 C4079 ) C3887_=_C4084( C3887 C4084 ) \nC3887_=_C4099( C3887 C4099 ) C3888_=_C4080( C3888 C4080 ) C3899_=_C3928( C3899 C3928 ) C3899_=_C3961( C3899 C3961 ) C3899_=_C4058( C3899 C4058 ) C3899_=_C4074( C3899 C4074 ) \nC3899_=_C4103( C3899 C4103 ) C3899_=_C4108( C3899 C4108 ) C3903_=_C3905( C3903 C3905 ) C3903_=_C3941( C3903 C3941 ) C3903_=_C3995( C3903 C3995 ) C3903_=_C4001( C3903 C4001 ) \nC3903_=_C4002( C3903 C4002 ) C3903_=_C4003( C3903 C4003 ) C3905_=_C3916( C3905 C3916 ) C3905_=_C3943( C3905 C3943 ) C3905_=_C3998( C3905 C3998 ) C3905_=_C4083( C3905 C4083 ) \nC3905_=_C4084( C3905 C4084 ) C3912_=_C4016( C3912 C4016 ) C3912_=_C4109( C3912 C4109 ) C3916_=_C3943( C3916 C3943 ) C3916_=_C3998( C3916 C3998 ) C3916_=_C4083( C3916 C4083 ) \nC3916_=_C4084( C3916 C4084 ) C3928_=_C3961( C3928 C3961 ) C3928_=_C4058( C3928 C4058 ) C3928_=_C4074( C3928 C4074 ) C3928_=_C4103( C3928 C4103 ) C3928_=_C4108( C3928 C4108 ) \nC3929_=_C3930( C3929 C3930 ) C3929_=_C3931( C3929 C3931 ) C3929_=_C3933( C3929 C3933 ) C3929_=_C3995( C3929 C3995 ) C3929_=_C3998( C3929 C3998 ) C3929_=_C4000( C3929 C4000 ) \nC3930_=_C3931( C3930 C3931 ) C3930_=_C3933( C3930 C3933 ) C3930_=_C4070( C3930 C4070 ) C3931_=_C3933( C3931 C3933 ) C3931_=_C3974( C3931 C3974 ) C3933_=_C4017( C3933 C4017 ) \nC3933_=_C4031( C3933 C4031 ) C3933_=_C4101( C3933 C4101 ) C3941_=_C3943( C3941 C3943 ) C3941_=_C3995( C3941 C3995 ) C3941_=_C4001( C3941 C4001 ) C3941_=_C4002( C3941 C4002 ) \nC3941_=_C4003( C3941 C4003 ) C3943_=_C3998( C3943 C3998 ) C3943_=_C4083( C3943 C4083 ) C3943_=_C4084( C3943 C4084 ) C3946_=_C3947( C3946 C3947 ) C3946_=_C3948( C3946 C3948 ) \nC3946_=_C3949( C3946 C3949 ) C3946_=_C3952( C3946 C3952 ) C3946_=_C4027( C3946 C4027 ) C3947_=_C3948( C3947 C3948 ) C3947_=_C3949( C3947 C3949 ) C3947_=_C3952( C3947 C3952 ) \nC3948_=_C3949( C3948 C3949 ) C3948_=_C3952( C3948 C3952 ) C3948_=_C4071( C3948 C4071 ) C3948_=_C4072( C3948 C4072 ) C3948_=_C4073( C3948 C4073 ) C3948_=_C4074( C3948 C4074 ) \nC3949_=_C3952( C3949 C3952 ) C3949_=_C4050( C3949 C4050 ) C3952_=_C4108( C3952 C4108 ) C3959_=_C3960( C3959 C3960 ) C3959_=_C3961( C3959 C3961 ) C3959_=_C4014( C3959 C4014 ) \nC3959_=_C4072( C3959 C4072 ) C3960_=_C3961( C3960 C3961 ) C3960_=_C4060( C3960 C4060 ) C3960_=_C4073( C3960 C4073 ) C3961_=_C4058( C3961 C4058 ) C3961_=_C4074( C3961 C4074 ) \nC3961_=_C4103( C3961 C4103 ) C3961_=_C4108( C3961 C4108 ) C3969_=_C3970( C3969 C3970 ) C3969_=_C3971( C3969 C3971 ) C3969_=_C3972( C3969 C3972 ) C3969_=_C3973( C3969 C3973 ) \nC3969_=_C3974( C3969 C3974 ) C3969_=_C3976( C3969 C3976 ) C3969_=_C4002( C3969 C4002 ) C3970_=_C3971( C3970 C3971 ) C3970_=_C3972( C3970 C3972 ) C3970_=_C3973( C3970 C3973 ) \nC3970_=_C3974( C3970 C3974 ) C3970_=_C3976( C3970 C3976 ) C3970_=_C4003( C3970 C4003 ) C3971_=_C3972( C3971 C3972 ) C3971_=_C3973( C3971 C3973 ) C3971_=_C3974( C3971 C3974 ) \nC3971_=_C3976( C3971 C3976 ) C3972_=_C3973( C3972 C3973 ) C3972_=_C3974( C3972 C3974 ) C3972_=_C3976( C3972 C3976 ) C3972_=_C4006( C3972 C4006 ) C3973_=_C3974( C3973 C3974 ) \nC3973_=_C3976( C3973 C3976 ) C3973_=_C4075( C3973 C4075 ) C3973_=_C4076( C3973 C4076 ) C3973_=_C4078( C3973 C4078 ) C3974_=_C3976( C3974 C3976 ) C3976_=_C4076( C3976 C4076 ) \nC3976_=_C4091( C3976 C4091 ) C3976_=_C4099( C3976 C4099 ) C3976_=_C4100( C3976 C4100 ) C3976_=_C4101( C3976 C4101 ) C3985_=_C4000( C3985 C4000 ) C3985_=_C4020( C3985 C4020 ) \nC3985_=_C4027( C3985 C4027 ) C3991_=_C4020( C3991 C4020 ) C3995_=_C3998( C3995 C3998 ) C3995_=_C4000( C3995 C4000 ) C3995_=_C4001( C3995 C4001 ) C3995_=_C4002( C3995 C4002 ) \nC3995_=_C4003( C3995 C4003 ) C3998_=_C4000( C3998 C4000 ) C3998_=_C4083( C3998 C4083 ) C3998_=_C4084( C3998 C4084 ) C4000_=_C4020( C4000 C4020 ) C4000_=_C4027( C4000 C4027 ) \nC4001_=_C4002( C4001 C4002 ) C4001_=_C4003( C4001 C4003 ) C4002_=_C4003( C4002 C4003 ) C4005_=_C4006( C4005 C4006 ) C4005_=_C4030( C4005 C4030 ) C4005_=_C4031( C4005 C4031 ) \nC4014_=_C4016( C4014 C4016 ) C4014_=_C4017( C4014 C4017 ) C4014_=_C4018( C4014 C4018 ) C4014_=_C4072( C4014 C4072 ) C4016_=_C4017( C4016 C4017 ) C4016_=_C4018( C4016 C4018 ) \nC4016_=_C4109( C4016 C4109 ) C4017_=_C4018( C4017 C4018 ) C4017_=_C4031( C4017 C4031 ) C4017_=_C4101( C4017 C4101 ) C4018_=_C4064( C4018 C4064 ) C4018_=_C4081( C4018 C4081 ) \nC4020_=_C4027( C4020 C4027 ) C4030_=_C4031( C4030 C4031 ) C4030_=_C4078( C4030 C4078 ) C4030_=_C4090( C4030 C4090 ) C4030_=_C4100( C4030 C4100 ) C4031_=_C4101( C4031 C4101 ) \nC4044_=_C4050( C4044 C4050 ) C4058_=_C4074( C4058 C4074 ) C4058_=_C4103( C4058 C4103 ) C4058_=_C4108( C4058 C4108 ) C4059_=_C4060( C4059 C4060 ) C4059_=_C4063( C4059 C4063 ) \nC4059_=_C4079( C4059 C4079 ) C4059_=_C4080( C4059 C4080 ) C4059_=_C4081( C4059 C4081 ) C4060_=_C4073( C4060 C4073 ) C4063_=_C4064( C4063 C4064 ) C4063_=_C4079( C4063 C4079 ) \nC4063_=_C4080( C4063 C4080 ) C4063_=_C4081( C4063 C4081 ) C4064_=_C4081( C4064 C4081 ) C4070_=_C4071( C4070 C4071 ) C4070_=_C4075( C4070 C4075 ) C4070_=_C4091( C4070 C4091 ) \nC4071_=_C4072( C4071 C4072 ) C4071_=_C4073( C4071 C4073 ) C4071_=_C4074( C4071 C4074 ) C4071_=_C4075( C4071 C4075 ) C4071_=_C4091( C4071 C4091 ) C4072_=_C4073( C4072 C4073 ) \nC4072_=_C4074( C4072 C4074 ) C4073_=_C4074( C4073 C4074 ) C4074_=_C4103( C4074 C4103 ) C4074_=_C4108( C4074 C4108 ) C4075_=_C4076( C4075 C4076 ) C4075_=_C4078( C4075 C4078 ) \nC4075_=_C4091( C4075 C4091 ) C4076_=_C4078( C4076 C4078 ) C4076_=_C4091( C4076 C4091 ) C4076_=_C4099( C4076 C4099 ) C4076_=_C4100( C4076 C4100 ) C4076_=_C4101( C4076 C4101 ) \nC4078_=_C4090( C4078 C4090 ) C4078_=_C4100( C4078 C4100 ) C4079_=_C4080( C4079 C4080 ) C4079_=_C4081( C4079 C4081 ) C4079_=_C4084( C4079 C4084 ) C4079_=_C4099( C4079 C4099 ) \nC4080_=_C4081( C4080 C4081 ) C4083_=_C4084( C4083 C4084 ) C4084_=_C4099( C4084 C4099 ) C4090_=_C4100( C4090 C4100 ) C4091_=_C4099( C4091 C4099 ) C4091_=_C4100( C4091 C4100 ) \nC4091_=_C4101( C4091 C4101 ) C4099_=_C4100( C4099 C4100 ) C4099_=_C4101( C4099 C4101 ) C4100_=_C4101( C4100 C4101 ) C4103_=_C4108( C4103 C4108 ) "];64-&gt;69[label="884: C15 C65 C89 C96 C98 \nC121 C134 C139 C143 C144 C153 \nC160 C163 C182 C211 C214 C217 \nC223 C239 C241 C294 C306 C313 \nC317 C332 C348 C360 C364 C370 \nC373 C377 C382 C386 C387 C393 \nC402 C404 C405 C410 C421 C422 \nC430 C439 C449 C453 C458 C479 \nC506 C526 C539 C540 C546 C547 \nC548 C550 C552 C553 C554 C555 \nC556 C557 C559 C560 C578 C593 \nC613 C651 C652 C663 C674 C676 \nC677 C686 C687 C694 C696 C701 \nC705 C710 C712 C718 C723 C724 \nC725 C755 C756 C758 C759 C760 \nC761 C764 C765 C769 C772 C777 \nC778 C780 C781 C782 C783 C784 \nC785 C786 C787 C789 C790 C793 \nC795 C796 C797 C799 C800 C802 \nC803 C807 C818 C819 C821 C827 \nC828 C832 C833 C834 C837 C838 \nC839 C840 C841 C842 C843 C847 \nC848 C849 C850 C851 C859 C868 \nC874 C880 C886 C901 C902 C905 \nC911 C912 C913 C914 C920 C923 \nC924 C925 C926 C927 C930 C934 \nC937 C938 C944 C948 C950 C962 \nC964 C972 C973 C981 C982 C991 \nC998</w:t>
      </w:r>
    </w:p>
    <w:p>
      <w:pPr>
        <w:pStyle w:val="PreformattedText"/>
        <w:bidi w:val="0"/>
        <w:spacing w:before="0" w:after="0"/>
        <w:jc w:val="left"/>
        <w:rPr/>
      </w:pPr>
      <w:r>
        <w:rPr/>
        <w:t xml:space="preserve"> </w:t>
      </w:r>
      <w:r>
        <w:rPr/>
        <w:t>C1000 C1002 C1003 C1006 C1014 \nC1015 C1018 C1022 C1023 C1027 C1041 \nC1046 C1047 C1051 C1054 C1055 C1056 \nC1057 C1059 C1061 C1062 C1068 C1069 \nC1074 C1076 C1079 C1084 C1087 C1096 \nC1104 C1135 C1147 C1155 C1159 C1164 \nC1166 C1174 C1191 C1193 C1197 C1200 \nC1201 C1205 C1216 C1221 C1225 C1228 \nC1238 C1244 C1245 C1249 C1252 C1253 \nC1254 C1255 C1256 C1257 C1261 C1262 \nC1263 C1274 C1296 C1307 C1314 C1337 \nC1341 C1343 C1347 C1350 C1351 C1353 \nC1354 C1355 C1359 C1384 C1398 C1402 \nC1411 C1413 C1417 C1432 C1433 C1434 \nC1441 C1445 C1448 C1450 C1455 C1456 \nC1459 C1466 C1467 C1468 C1469 C1470 \nC1471 C1478 C1482 C1483 C1504 C1509 \nC1511 C1512 C1517 C1519 C1520 C1521 \nC1522 C1523 C1526 C1527 C1528 C1529 \nC1531 C1532 C1534 C1537 C1539 C1540 \nC1544 C1550 C1553 C1554 C1556 C1580 \nC1582 C1588 C1590 C1591 C1592 C1597 \nC1603 C1604 C1610 C1613 C1620 C1622 \nC1626 C1627 C1628 C1630 C1637 C1638 \nC1642 C1643 C1644 C1647 C1649 C1652 \nC1653 C1656 C1657 C1658 C1673 C1679 \nC1683 C1689 C1700 C1705 C1730 C1732 \nC1736 C1737 C1738 C1739 C1740 C1741 \nC1742 C1743 C1744 C1746 C1747 C1749 \nC1755 C1764 C1771 C1780 C1801 C1808 \nC1811 C1812 C1817 C1823 C1826 C1840 \nC1854 C1855 C1858 C1863 C1864 C1870 \nC1871 C1872 C1874 C1878 C1879 C1887 \nC1888 C1893 C1894 C1895 C1899 C1906 \nC1912 C1917 C1936 C1944 C1950 C1952 \nC1958 C1961 C1962 C1967 C1970 C1971 \nC1974 C1976 C1979 C1995 C1998 C2001 \nC2003 C2007 C2011 C2013 C2018 C2023 \nC2034 C2042 C2047 C2055 C2064 C2067 \nC2070 C2076 C2081 C2082 C2085 C2091 \nC2097 C2099 C2108 C2113 C2117 C2121 \nC2123 C2129 C2131 C2148 C2158 C2159 \nC2162 C2163 C2166 C2167 C2168 C2169 \nC2170 C2171 C2172 C2174 C2175 C2179 \nC2192 C2198 C2200 C2205 C2213 C2219 \nC2234 C2237 C2255 C2256 C2259 C2263 \nC2268 C2272 C2274 C2278 C2280 C2283 \nC2285 C2291 C2292 C2293 C2307 C2311 \nC2314 C2331 C2335 C2340 C2341 C2344 \nC2347 C2361 C2367 C2385 C2386 C2387 \nC2391 C2393 C2395 C2396 C2397 C2399 \nC2400 C2409 C2410 C2421 C2427 C2429 \nC2430 C2434 C2435 C2436 C2448 C2473 \nC2497 C2498 C2499 C2501 C2503 C2510 \nC2521 C2527 C2533 C2542 C2544 C2548 \nC2551 C2554 C2559 C2563 C2572 C2574 \nC2576 C2577 C2595 C2599 C2600 C2603 \nC2607 C2608 C2611 C2632 C2637 C2643 \nC2648 C2649 C2650 C2652 C2654 C2655 \nC2657 C2658 C2660 C2666 C2667 C2679 \nC2680 C2683 C2686 C2687 C2688 C2689 \nC2692 C2693 C2695 C2698 C2701 C2702 \nC2703 C2707 C2713 C2724 C2727 C2730 \nC2733 C2734 C2735 C2736 C2738 C2739 \nC2740 C2741 C2745 C2748 C2749 C2753 \nC2755 C2756 C2758 C2760 C2762 C2763 \nC2767 C2768 C2771 C2773 C2776 C2777 \nC2780 C2813 C2814 C2815 C2816 C2817 \nC2818 C2819 C2820 C2821 C2824 C2843 \nC2845 C2846 C2849 C2850 C2851 C2852 \nC2853 C2854 C2855 C2857 C2859 C2865 \nC2870 C2877 C2881 C2889 C2915 C2917 \nC2918 C2919 C2920 C2923 C2924 C2927 \nC2928 C2937 C2953 C2977 C2992 C2996 \nC3006 C3011 C3013 C3029 C3035 C3036 \nC3040 C3041 C3042 C3043 C3048 C3049 \nC3057 C3062 C3077 C3080 C3081 C3088 \nC3090 C3091 C3094 C3095 C3098 C3103 \nC3108 C3119 C3120 C3127 C3134 C3141 \nC3142 C3143 C3144 C3145 C3146 C3149 \nC3150 C3152 C3156 C3167 C3168 C3169 \nC3177 C3183 C3184 C3194 C3196 C3202 \nC3203 C3204 C3207 C3211 C3212 C3213 \nC3214 C3215 C3220 C3221 C3222 C3223 \nC3227 C3231 C3232 C3238 C3246 C3251 \nC3253 C3274 C3280 C3289 C3294 C3300 \nC3310 C3311 C3326 C3333 C3335 C3337 \nC3338 C3339 C3359 C3365 C3374 C3375 \nC3379 C3387 C3391 C3396 C3397 C3398 \nC3410 C3423 C3424 C3425 C3427 C3430 \nC3431 C3436 C3440 C3444 C3445 C3451 \nC3457 C3463 C3465 C3477 C3478 C3480 \nC3481 C3485 C3488 C3501 C3507 C3510 \nC3524 C3525 C3554 C3560 C3561 C3562 \nC3567 C3571 C3573 C3580 C3581 C3584 \nC3597 C3600 C3601 C3613 C3617 C3618 \nC3619 C3620 C3622 C3623 C3624 C3625 \nC3631 C3632 C3636 C3637 C3648 C3650 \nC3657 C3661 C3671 C3672 C3674 C3679 \nC3692 C3700 C3702 C3703 C3708 C3719 \nC3720 C3722 C3723 C3725 C3727 C3729 \nC3732 C3737 C3738 C3739 C3743 C3754 \nC3755 C3760 C3766 C3769 C3770 C3771 \nC3774 C3777 C3783 C3795 C3797 C3808 \nC3812 C3817 C3819 C3820 C3821 C3822 \nC3829 C3830 C3832 C3833 C3834 C3835 \nC3836 C3839 C3844 C3845 C3857 C3858 \nC3859 C3861 C3867 C3871 C3884 C3886 \nC3887 C3888 C3899 C3903 C3905 C3912 \nC3916 C3928 C3929 C3930 C3931 C3941 \nC3943 C3946 C3947 C3948 C3949 C3952 \nC3959 C3960 C3961 C3969 C3970 C3971 \nC3972 C3973 C3974 C3985 C3991 C3995 \nC3998 C4000 C4001 C4002 C4003 C4005 \nC4006 C4014 C4016 C4017 C4018 C4020 \nC4027 C4030 C4031 C4044 C4050 C4058 \nC4059 C4060 C4063 C4064 C4070 C4071 \nC4072 C4073 C4074 C4075 C4076 C4078 \nC4079 C4080 C4083 C4084 C4090 C4099 \nC4103 C4108 C4109 \n8582: C15_=_C65 ,C15_=_C214 ,C15_=_C239 ,C15_=_C294 ,C15_=_C886 ,\nC15_=_C1174 ,C15_=_C1417 ,C15_=_C1539 ,C15_=_C1591 ,C15_=_C1812 ,C15_=_C2259 ,\nC15_=_C2667 ,C15_=_C2813 ,C15_=_C2814 ,C15_=_C2815 ,C15_=_C2816 ,C15_=_C2817 ,\nC15_=_C2818 ,C15_=_C2819 ,C15_=_C2820 ,C15_=_C2821 ,C15_=_C2824 ,C65_=_C214 ,\nC65_=_C239 ,C65_=_C294 ,C65_=_C886 ,C65_=_C1174 ,C65_=_C1417 ,C65_=_C1539 ,\nC65_=_C1591 ,C65_=_C1812 ,C65_=_C2259 ,C65_=_C2667 ,C65_=_C2813 ,C65_=_C2814 ,\nC65_=_C2815 ,C65_=_C2816 ,C65_=_C2817 ,C65_=_C2818 ,C65_=_C2819 ,C65_=_C2820 ,\nC65_=_C2821 ,C65_=_C2824 ,C89_=_C96 ,C89_=_C98 ,C89_=_C134 ,C89_=_C153 ,\nC89_=_C211 ,C89_=_C306 ,C89_=_C364 ,C89_=_C755 ,C89_=_C756 ,C89_=_C758 ,\nC89_=_C759 ,C89_=_C760 ,C89_=_C761 ,C89_=_C764 ,C89_=_C765 ,C89_=_C769 ,\nC89_=_C772 ,C96_=_C98 ,C96_=_C139 ,C96_=_C160 ,C96_=_C217 ,C96_=_C313 ,\nC96_=_C370 ,C96_=_C1006 ,C96_=_C1079 ,C96_=_C1879 ,C96_=_C2278 ,C96_=_C2881 ,\nC96_=_C3231 ,C96_=_C3232 ,C96_=_C3238 ,C98_=_C143 ,C98_=_C163 ,C98_=_C223 ,\nC98_=_C317 ,C98_=_C373 ,C98_=_C868 ,C98_=_C1700 ,C98_=_C2889 ,C98_=_C3029 ,\nC98_=_C3310 ,C98_=_C3365 ,C98_=_C3510 ,C98_=_C3637 ,C98_=_C3671 ,C98_=_C3829 ,\nC98_=_C3830 ,C98_=_C3832 ,C98_=_C3833 ,C121_=_C144 ,C121_=_C182 ,C121_=_C241 ,\nC121_=_C332 ,C121_=_C348 ,C121_=_C360 ,C121_=_C663 ,C121_=_C981 ,C121_=_C1450 ,\nC121_=_C1637 ,C121_=_C2129 ,C121_=_C2724 ,C121_=_C3081 ,C121_=_C3657 ,C121_=_C3770 ,\nC121_=_C3834 ,C121_=_C3835 ,C121_=_C3836 ,C121_=_C3839 ,C134_=_C139 ,C134_=_C143 ,\nC134_=_C144 ,C134_=_C153 ,C134_=_C211 ,C134_=_C306 ,C134_=_C364 ,C134_=_C755 ,\nC134_=_C756 ,C134_=_C758 ,C134_=_C759 ,C134_=_C760 ,C134_=_C761 ,C134_=_C764 ,\nC134_=_C765 ,C134_=_C769 ,C134_=_C772 ,C139_=_C143 ,C139_=_C144 ,C139_=_C160 ,\nC139_=_C217 ,C139_=_C313 ,C139_=_C370 ,C139_=_C1006 ,C139_=_C1079 ,C139_=_C1879 ,\nC139_=_C2278 ,C139_=_C2881 ,C139_=_C3231 ,C139_=_C3232 ,C139_=_C3238 ,C143_=_C144 ,\nC143_=_C163 ,C143_=_C223 ,C143_=_C317 ,C143_=_C373 ,C143_=_C868 ,C143_=_C1700 ,\nC143_=_C2889 ,C143_=_C3029 ,C143_=_C3310 ,C143_=_C3365 ,C143_=_C3510 ,C143_=_C3637 ,\nC143_=_C3671 ,C143_=_C3829 ,C143_=_C3830 ,C143_=_C3832 ,C143_=_C3833 ,C144_=_C182 ,\nC144_=_C241 ,C144_=_C332 ,C144_=_C348 ,C144_=_C360 ,C144_=_C663 ,C144_=_C981 ,\nC144_=_C1450 ,C144_=_C1637 ,C144_=_C2129 ,C144_=_C2724 ,C144_=_C3081 ,C144_=_C3657 ,\nC144_=_C3770 ,C144_=_C3834 ,C144_=_C3835 ,C144_=_C3836 ,C144_=_C3839 ,C153_=_C160 ,\nC153_=_C163 ,C153_=_C211 ,C153_=_C306 ,C153_=_C364 ,C153_=_C755 ,C153_=_C756 ,\nC153_=_C758 ,C153_=_C759 ,C153_=_C760 ,C153_=_C761 ,C153_=_C764 ,C153_=_C765 ,\nC153_=_C769 ,C153_=_C772 ,C160_=_C163 ,C160_=_C217 ,C160_=_C313 ,C160_=_C370 ,\nC160_=_C1006 ,C160_=_C1079 ,C160_=_C1879 ,C160_=_C2278 ,C160_=_C2881 ,C160_=_C3231 ,\nC160_=_C3232 ,C160_=_C3238 ,C163_=_C223 ,C163_=_C317 ,C163_=_C373 ,C163_=_C868 ,\nC163_=_C1700 ,C163_=_C2889 ,C163_=_C3029 ,C163_=_C3310 ,C163_=_C3365 ,C163_=_C3510 ,\nC163_=_C3637 ,C163_=_C3671 ,C163_=_C3829 ,C163_=_C3830 ,C163_=_C3832 ,C163_=_C3833 ,\nC182_=_C241 ,C182_=_C332 ,C182_=_C348 ,C182_=_C360 ,C182_=_C663 ,C182_=_C981 ,\nC182_=_C1450 ,C182_=_C1637 ,C182_=_C2129 ,C182_=_C2724 ,C182_=_C3081 ,C182_=_C3657 ,\nC182_=_C3770 ,C182_=_C3834 ,C182_=_C3835 ,C182_=_C3836 ,C182_=_C3839 ,C211_=_C214 ,\nC211_=_C217 ,C211_=_C223 ,C211_=_C306 ,C211_=_C364 ,C211_=_C755 ,C211_=_C756 ,\nC211_=_C758 ,C211_=_C759 ,C211_=_C760 ,C211_=_C761 ,C211_=_C764 ,C211_=_C765 ,\nC211_=_C769 ,C211_=_C772 ,C214_=_C217 ,C214_=_C223 ,C214_=_C239 ,C214_=_C294 ,\nC214_=_C886 ,C214_=_C1174 ,C214_=_C1417 ,C214_=_C1539 ,C214_=_C1591 ,C214_=_C1812 ,\nC214_=_C2259 ,C214_=_C2667 ,C214_=_C2813 ,C214_=_C2814 ,C214_=_C2815 ,C214_=_C2816 ,\nC214_=_C2817 ,C214_=_C2818 ,C214_=_C2819 ,C214_=_C2820 ,C214_=_C2821 ,C214_=_C2824 ,\nC217_=_C223 ,C217_=_C313 ,C217_=_C370 ,C217_=_C1006 ,C217_=_C1079 ,C217_=_C1879 ,\nC217_=_C2278 ,C217_=_C2881 ,C217_=_C3231 ,C217_=_C3232 ,C217_=_C3238 ,C223_=_C317 ,\nC223_=_C373 ,C223_=_C868 ,C223_=_C1700 ,C223_=_C2889 ,C223_=_C3029 ,C223_=_C3310 ,\nC223_=_C3365 ,C223_=_C3510 ,C223_=_C3637 ,C223_=_C3671 ,C223_=_C3829 ,C223_=_C3830 ,\nC223_=_C3832 ,C223_=_C3833 ,C239_=_C241 ,C239_=_C294 ,C239_=_C886 ,C239_=_C1174 ,\nC239_=_C1417 ,C239_=_C1539 ,C239_=_C1591 ,C239_=_C1812 ,C239_=_C2259 ,C239_=_C2667 ,\nC239_=_C2813 ,C239_=_C2814 ,C239_=_C2815 ,C239_=_C2816 ,C239_=_C2817 ,C239_=_C2818 ,\nC239_=_C2819 ,C239_=_C2820 ,C239_=_C2821 ,C239_=_C2824 ,C241_=_C332 ,C241_=_C348 ,\nC241_=_C360 ,C241_=_C663 ,C241_=_C981 ,C241_=_C1450 ,C241_=_C1637 ,C241_=_C2129 ,\nC241_=_C2724 ,C241_=_C3081 ,C241_=_C3657 ,C241_=_C3770 ,C241_=_C3834 ,C241_=_C3835 ,\nC241_=_C3836 ,C241_=_C3839 ,C294_=_C886 ,C294_=_C1174 ,C294_=_C1417 ,C294_=_C1539 ,\nC294_=_C1591 ,C294_=_C1812 ,C294_=_C2259 ,C294_=_C2667 ,C294_=_C2813 ,C294_=_C2814 ,\nC294_=_C2815 ,C294_=_C2816 ,C294_=_C2817 ,C294_=_C2818 ,C294_=_C2819 ,C294_=_C2820 ,\nC294_=_C2821 ,C294_=_C2824 ,C306_=_C313 ,C306_=_C317 ,C306_=_C364 ,C306_=_C755 ,\nC306_=_C756 ,C306_=_C758 ,C306_=_C759 ,C306_=_C760 ,C306_=_C761 ,C306_=_C764 ,\nC306_=_C765 ,C306_=_C769 ,C306_=_C772 ,C313_=_C317 ,C313_=_C370 ,C313_=_C1006 ,\nC313_=_C1079 ,C313_=_C1879 ,C313_=_C2278 ,C313_=_C2881 ,C313_=_C3231 ,C313_=_C3232 ,\nC313_=_C3238 ,C317_=_C373 ,C317_=_C868 ,C317_=_C1700 ,C317_=_C2889 ,C317_=_C3029 ,\nC317_=_C3310 ,C317_=_C3365 ,C317_=_C3510 ,C317_=_C3637 ,C317_=_C3671 ,C317_=_C3829 ,\nC317_=_C3830 ,C317_=_C3832 ,C317_=_C3833</w:t>
      </w:r>
    </w:p>
    <w:p>
      <w:pPr>
        <w:pStyle w:val="PreformattedText"/>
        <w:bidi w:val="0"/>
        <w:spacing w:before="0" w:after="0"/>
        <w:jc w:val="left"/>
        <w:rPr/>
      </w:pPr>
      <w:r>
        <w:rPr/>
        <w:t xml:space="preserve"> </w:t>
      </w:r>
      <w:r>
        <w:rPr/>
        <w:t>,C332_=_C348 ,C332_=_C360 ,C332_=_C663 ,\nC332_=_C981 ,C332_=_C1450 ,C332_=_C1637 ,C332_=_C2129 ,C332_=_C2724 ,C332_=_C3081 ,\nC332_=_C3657 ,C332_=_C3770 ,C332_=_C3834 ,C332_=_C3835 ,C332_=_C3836 ,C332_=_C3839 ,\nC348_=_C360 ,C348_=_C663 ,C348_=_C981 ,C348_=_C1450 ,C348_=_C1637 ,C348_=_C2129 ,\nC348_=_C2724 ,C348_=_C3081 ,C348_=_C3657 ,C348_=_C3770 ,C348_=_C3834 ,C348_=_C3835 ,\nC348_=_C3836 ,C348_=_C3839 ,C360_=_C663 ,C360_=_C981 ,C360_=_C1450 ,C360_=_C1637 ,\nC360_=_C2129 ,C360_=_C2724 ,C360_=_C3081 ,C360_=_C3657 ,C360_=_C3770 ,C360_=_C3834 ,\nC360_=_C3835 ,C360_=_C3836 ,C360_=_C3839 ,C364_=_C370 ,C364_=_C373 ,C364_=_C755 ,\nC364_=_C756 ,C364_=_C758 ,C364_=_C759 ,C364_=_C760 ,C364_=_C761 ,C364_=_C764 ,\nC364_=_C765 ,C364_=_C769 ,C364_=_C772 ,C370_=_C373 ,C370_=_C1006 ,C370_=_C1079 ,\nC370_=_C1879 ,C370_=_C2278 ,C370_=_C2881 ,C370_=_C3231 ,C370_=_C3232 ,C370_=_C3238 ,\nC373_=_C868 ,C373_=_C1700 ,C373_=_C2889 ,C373_=_C3029 ,C373_=_C3310 ,C373_=_C3365 ,\nC373_=_C3510 ,C373_=_C3637 ,C373_=_C3671 ,C373_=_C3829 ,C373_=_C3830 ,C373_=_C3832 ,\nC373_=_C3833 ,C377_=_C382 ,C377_=_C386 ,C377_=_C387 ,C377_=_C393 ,C377_=_C402 ,\nC377_=_C404 ,C377_=_C1018 ,C377_=_C1046 ,C377_=_C1047 ,C377_=_C1051 ,C377_=_C1054 ,\nC377_=_C1055 ,C377_=_C1056 ,C377_=_C1057 ,C377_=_C1059 ,C377_=_C1061 ,C377_=_C1062 ,\nC382_=_C386 ,C382_=_C387 ,C382_=_C393 ,C382_=_C402 ,C382_=_C404 ,C382_=_C1147 ,\nC382_=_C1197 ,C382_=_C1296 ,C382_=_C1936 ,C382_=_C2158 ,C382_=_C2159 ,C382_=_C2162 ,\nC382_=_C2163 ,C382_=_C2166 ,C382_=_C2167 ,C382_=_C2168 ,C382_=_C2169 ,C382_=_C2170 ,\nC382_=_C2171 ,C382_=_C2172 ,C382_=_C2174 ,C382_=_C2175 ,C382_=_C2179 ,C386_=_C387 ,\nC386_=_C393 ,C386_=_C402 ,C386_=_C404 ,C386_=_C1022 ,C386_=_C1537 ,C386_=_C2595 ,\nC386_=_C2599 ,C386_=_C2600 ,C386_=_C2603 ,C386_=_C2607 ,C386_=_C2608 ,C387_=_C393 ,\nC387_=_C402 ,C387_=_C404 ,C387_=_C1023 ,C387_=_C1201 ,C387_=_C1540 ,C387_=_C2293 ,\nC387_=_C2846 ,C387_=_C2849 ,C387_=_C2850 ,C387_=_C2851 ,C387_=_C2852 ,C387_=_C2853 ,\nC387_=_C2854 ,C387_=_C2855 ,C387_=_C2857 ,C387_=_C2859 ,C393_=_C402 ,C393_=_C404 ,\nC393_=_C1027 ,C393_=_C1155 ,C393_=_C1205 ,C393_=_C1944 ,C393_=_C2865 ,C393_=_C2996 ,\nC393_=_C3423 ,C393_=_C3424 ,C393_=_C3425 ,C393_=_C3427 ,C393_=_C3430 ,C393_=_C3431 ,\nC402_=_C404 ,C402_=_C1314 ,C402_=_C1482 ,C402_=_C1870 ,C402_=_C2081 ,C402_=_C2198 ,\nC402_=_C2255 ,C402_=_C3035 ,C402_=_C3560 ,C402_=_C3571 ,C402_=_C3617 ,C402_=_C3692 ,\nC402_=_C3700 ,C402_=_C4070 ,C402_=_C4071 ,C402_=_C4075 ,C404_=_C1041 ,C404_=_C1580 ,\nC404_=_C2845 ,C404_=_C2977 ,C404_=_C2992 ,C404_=_C3006 ,C404_=_C3168 ,C404_=_C3204 ,\nC404_=_C3280 ,C404_=_C3397 ,C404_=_C3738 ,C404_=_C3899 ,C404_=_C3928 ,C404_=_C3961 ,\nC404_=_C4058 ,C404_=_C4074 ,C404_=_C4103 ,C404_=_C4108 ,C405_=_C410 ,C405_=_C421 ,\nC405_=_C422 ,C405_=_C430 ,C405_=_C676 ,C405_=_C677 ,C405_=_C686 ,C405_=_C687 ,\nC405_=_C694 ,C405_=_C696 ,C405_=_C701 ,C410_=_C421 ,C410_=_C422 ,C410_=_C430 ,\nC410_=_C1337 ,C410_=_C1509 ,C410_=_C1534 ,C410_=_C1537 ,C410_=_C1539 ,C410_=_C1540 ,\nC410_=_C1544 ,C410_=_C1550 ,C410_=_C1553 ,C410_=_C1554 ,C410_=_C1556 ,C421_=_C422 ,\nC421_=_C430 ,C421_=_C839 ,C421_=_C934 ,C421_=_C3043 ,C421_=_C3222 ,C421_=_C3631 ,\nC421_=_C3632 ,C421_=_C3636 ,C422_=_C430 ,C422_=_C840 ,C422_=_C1520 ,C422_=_C2034 ,\nC422_=_C2599 ,C422_=_C2688 ,C422_=_C2917 ,C422_=_C3480 ,C422_=_C3671 ,C422_=_C3672 ,\nC422_=_C3674 ,C422_=_C3679 ,C430_=_C944 ,C430_=_C1532 ,C430_=_C2042 ,C430_=_C2436 ,\nC430_=_C2608 ,C430_=_C2701 ,C430_=_C2780 ,C430_=_C2928 ,C430_=_C3220 ,C430_=_C3488 ,\nC430_=_C3727 ,C430_=_C3833 ,C430_=_C3839 ,C430_=_C3887 ,C430_=_C4079 ,C430_=_C4084 ,\nC430_=_C4099 ,C439_=_C449 ,C439_=_C453 ,C439_=_C1096 ,C439_=_C1808 ,C439_=_C1958 ,\nC439_=_C1998 ,C439_=_C2385 ,C439_=_C2386 ,C439_=_C2387 ,C439_=_C2391 ,C439_=_C2393 ,\nC439_=_C2395 ,C439_=_C2396 ,C439_=_C2397 ,C439_=_C2399 ,C439_=_C2400 ,C449_=_C453 ,\nC449_=_C1014 ,C449_=_C1084 ,C449_=_C1104 ,C449_=_C1448 ,C449_=_C1817 ,C449_=_C2280 ,\nC449_=_C2953 ,C449_=_C3080 ,C449_=_C3708 ,C449_=_C3719 ,C449_=_C3720 ,C449_=_C3722 ,\nC449_=_C3723 ,C449_=_C3725 ,C449_=_C3727 ,C453_=_C920 ,C453_=_C2131 ,C453_=_C2341 ,\nC453_=_C2533 ,C453_=_C3013 ,C453_=_C3300 ,C453_=_C3451 ,C453_=_C3525 ,C453_=_C3597 ,\nC453_=_C3771 ,C453_=_C3812 ,C453_=_C3903 ,C453_=_C3941 ,C453_=_C3995 ,C453_=_C4001 ,\nC453_=_C4002 ,C453_=_C4003 ,C458_=_C479 ,C458_=_C539 ,C458_=_C540 ,C458_=_C546 ,\nC458_=_C547 ,C458_=_C548 ,C458_=_C550 ,C458_=_C552 ,C458_=_C553 ,C458_=_C554 ,\nC458_=_C555 ,C458_=_C556 ,C458_=_C557 ,C458_=_C559 ,C458_=_C560 ,C479_=_C1483 ,\nC479_=_C1893 ,C479_=_C2082 ,C479_=_C2843 ,C479_=_C3036 ,C479_=_C3203 ,C479_=_C3289 ,\nC479_=_C3561 ,C479_=_C3573 ,C479_=_C3661 ,C479_=_C3760 ,C479_=_C3960 ,C479_=_C4060 ,\nC479_=_C4073 ,C506_=_C1433 ,C506_=_C2237 ,C506_=_C2307 ,C506_=_C2572 ,C506_=_C3183 ,\nC506_=_C3410 ,C506_=_C3463 ,C506_=_C3584 ,C506_=_C3737 ,C506_=_C3783 ,C506_=_C3912 ,\nC506_=_C4016 ,C506_=_C4109 ,C526_=_C1307 ,C526_=_C1402 ,C526_=_C1780 ,C526_=_C1974 ,\nC526_=_C2013 ,C526_=_C2055 ,C526_=_C2410 ,C526_=_C2448 ,C526_=_C2527 ,C526_=_C2577 ,\nC526_=_C3011 ,C526_=_C3103 ,C526_=_C3436 ,C526_=_C3501 ,C526_=_C3600 ,C526_=_C3618 ,\nC526_=_C3619 ,C526_=_C3620 ,C526_=_C3622 ,C526_=_C3623 ,C526_=_C3624 ,C526_=_C3625 ,\nC539_=_C540 ,C539_=_C546 ,C539_=_C547 ,C539_=_C548 ,C539_=_C550 ,C539_=_C552 ,\nC539_=_C553 ,C539_=_C554 ,C539_=_C555 ,C539_=_C556 ,C539_=_C557 ,C539_=_C559 ,\nC539_=_C560 ,C539_=_C1874 ,C539_=_C1878 ,C539_=_C1879 ,C539_=_C1887 ,C539_=_C1888 ,\nC539_=_C1893 ,C539_=_C1894 ,C539_=_C1895 ,C540_=_C546 ,C540_=_C547 ,C540_=_C548 ,\nC540_=_C550 ,C540_=_C552 ,C540_=_C553 ,C540_=_C554 ,C540_=_C555 ,C540_=_C556 ,\nC540_=_C557 ,C540_=_C559 ,C540_=_C560 ,C540_=_C785 ,C540_=_C2064 ,C540_=_C2067 ,\nC540_=_C2070 ,C540_=_C2076 ,C540_=_C2081 ,C540_=_C2082 ,C546_=_C547 ,C546_=_C548 ,\nC546_=_C550 ,C546_=_C552 ,C546_=_C553 ,C546_=_C554 ,C546_=_C555 ,C546_=_C556 ,\nC546_=_C557 ,C546_=_C559 ,C546_=_C560 ,C546_=_C1647 ,C546_=_C2843 ,C546_=_C2845 ,\nC547_=_C548 ,C547_=_C550 ,C547_=_C552 ,C547_=_C553 ,C547_=_C554 ,C547_=_C555 ,\nC547_=_C556 ,C547_=_C557 ,C547_=_C559 ,C547_=_C560 ,C547_=_C2163 ,C547_=_C3029 ,\nC547_=_C3035 ,C547_=_C3036 ,C548_=_C550 ,C548_=_C552 ,C548_=_C553 ,C548_=_C554 ,\nC548_=_C555 ,C548_=_C556 ,C548_=_C557 ,C548_=_C559 ,C548_=_C560 ,C548_=_C1347 ,\nC548_=_C2091 ,C548_=_C2387 ,C548_=_C3196 ,C548_=_C3202 ,C548_=_C3203 ,C548_=_C3204 ,\nC550_=_C552 ,C550_=_C553 ,C550_=_C554 ,C550_=_C555 ,C550_=_C556 ,C550_=_C557 ,\nC550_=_C559 ,C550_=_C560 ,C550_=_C3289 ,C552_=_C553 ,C552_=_C554 ,C552_=_C555 ,\nC552_=_C556 ,C552_=_C557 ,C552_=_C559 ,C552_=_C560 ,C552_=_C3657 ,C552_=_C3661 ,\nC553_=_C554 ,C553_=_C555 ,C553_=_C556 ,C553_=_C557 ,C553_=_C559 ,C553_=_C560 ,\nC553_=_C841 ,C553_=_C3754 ,C553_=_C3755 ,C553_=_C3760 ,C554_=_C555 ,C554_=_C556 ,\nC554_=_C557 ,C554_=_C559 ,C554_=_C560 ,C554_=_C1742 ,C554_=_C2170 ,C554_=_C2498 ,\nC554_=_C2692 ,C554_=_C3213 ,C554_=_C3619 ,C554_=_C3903 ,C554_=_C3905 ,C555_=_C556 ,\nC555_=_C557 ,C555_=_C559 ,C555_=_C560 ,C555_=_C1743 ,C555_=_C2171 ,C555_=_C2499 ,\nC555_=_C2693 ,C555_=_C3214 ,C555_=_C3941 ,C555_=_C3943 ,C556_=_C557 ,C556_=_C559 ,\nC556_=_C560 ,C556_=_C1353 ,C556_=_C2097 ,C556_=_C2396 ,C556_=_C3335 ,C556_=_C3959 ,\nC556_=_C3960 ,C556_=_C3961 ,C557_=_C559 ,C557_=_C560 ,C557_=_C1744 ,C557_=_C2172 ,\nC557_=_C2501 ,C557_=_C2695 ,C557_=_C3215 ,C557_=_C3929 ,C557_=_C3995 ,C557_=_C3998 ,\nC557_=_C4000 ,C559_=_C560 ,C559_=_C1528 ,C559_=_C2174 ,C559_=_C2435 ,C559_=_C2776 ,\nC559_=_C3427 ,C559_=_C4059 ,C559_=_C4060 ,C560_=_C1355 ,C560_=_C2099 ,C560_=_C2399 ,\nC560_=_C2741 ,C560_=_C3049 ,C560_=_C3337 ,C560_=_C3379 ,C560_=_C3623 ,C560_=_C3948 ,\nC560_=_C4071 ,C560_=_C4072 ,C560_=_C4073 ,C560_=_C4074 ,C578_=_C819 ,C578_=_C859 ,\nC578_=_C912 ,C578_=_C1469 ,C578_=_C1689 ,C578_=_C1755 ,C578_=_C2047 ,C578_=_C2219 ,\nC578_=_C2314 ,C578_=_C2347 ,C578_=_C2915 ,C578_=_C2917 ,C578_=_C2918 ,C578_=_C2919 ,\nC578_=_C2920 ,C578_=_C2923 ,C578_=_C2924 ,C578_=_C2927 ,C578_=_C2928 ,C593_=_C613 ,\nC593_=_C676 ,C593_=_C832 ,C593_=_C833 ,C593_=_C834 ,C593_=_C837 ,C593_=_C838 ,\nC593_=_C839 ,C593_=_C840 ,C593_=_C841 ,C593_=_C842 ,C593_=_C843 ,C593_=_C847 ,\nC593_=_C848 ,C593_=_C849 ,C593_=_C850 ,C593_=_C851 ,C613_=_C1801 ,C613_=_C1840 ,\nC613_=_C1887 ,C613_=_C3311 ,C613_=_C3387 ,C613_=_C3672 ,C613_=_C3754 ,C613_=_C3795 ,\nC613_=_C3884 ,C613_=_C3886 ,C613_=_C3887 ,C613_=_C3888 ,C651_=_C652 ,C651_=_C663 ,\nC651_=_C674 ,C651_=_C972 ,C651_=_C1003 ,C651_=_C1076 ,C651_=_C1627 ,C651_=_C1961 ,\nC651_=_C2001 ,C651_=_C2274 ,C651_=_C2542 ,C651_=_C2544 ,C651_=_C2548 ,C651_=_C2551 ,\nC651_=_C2554 ,C652_=_C663 ,C652_=_C674 ,C652_=_C948 ,C652_=_C973 ,C652_=_C1628 ,\nC652_=_C2311 ,C652_=_C2344 ,C652_=_C2648 ,C652_=_C2649 ,C652_=_C2650 ,C652_=_C2652 ,\nC652_=_C2654 ,C652_=_C2655 ,C652_=_C2657 ,C652_=_C2658 ,C652_=_C2660 ,C663_=_C674 ,\nC663_=_C981 ,C663_=_C1450 ,C663_=_C1637 ,C663_=_C2129 ,C663_=_C2724 ,C663_=_C3081 ,\nC663_=_C3657 ,C663_=_C3770 ,C663_=_C3834 ,C663_=_C3835 ,C663_=_C3836 ,C663_=_C3839 ,\nC674_=_C701 ,C674_=_C991 ,C674_=_C1384 ,C674_=_C1642 ,C674_=_C2361 ,C674_=_C2727 ,\nC674_=_C3359 ,C674_=_C3477 ,C674_=_C3562 ,C674_=_C3636 ,C674_=_C3774 ,C674_=_C3985 ,\nC674_=_C4000 ,C674_=_C4020 ,C674_=_C4027 ,C676_=_C677 ,C676_=_C686 ,C676_=_C687 ,\nC676_=_C694 ,C676_=_C696 ,C676_=_C701 ,C676_=_C832 ,C676_=_C833 ,C676_=_C834 ,\nC676_=_C837 ,C676_=_C838 ,C676_=_C839 ,C676_=_C840 ,C676_=_C841 ,C676_=_C842 ,\nC676_=_C843 ,C676_=_C847 ,C676_=_C848 ,C676_=_C849 ,C676_=_C850 ,C676_=_C851 ,\nC677_=_C686 ,C677_=_C687 ,C677_=_C694 ,C677_=_C696 ,C677_=_C701 ,C677_=_C807 ,\nC677_=_C901 ,C677_=_C924 ,C677_=_C925 ,C677_=_C926 ,C677_=_C927 ,C677_=_C930 ,\nC677_=_C934 ,C677_=_C937 ,C677_=_C938 ,C677_=_C944 ,C686_=_C687 ,C686_=_C694 ,\nC686_=_C696 ,C686_=_C701 ,C686_=_C1470 ,C686_=_C1878 ,C686_=_C2067 ,C686_=_C3040 ,\nC686_=_C3041 ,C686_=_C3042 ,C686_=_C3043 ,C686_=_C3048 ,C686_=_C3049 ,C687_=_C694 ,\nC687_=_C696 ,C687_=_C701 ,C687_=_C718 ,C687_=_C2113</w:t>
      </w:r>
    </w:p>
    <w:p>
      <w:pPr>
        <w:pStyle w:val="PreformattedText"/>
        <w:bidi w:val="0"/>
        <w:spacing w:before="0" w:after="0"/>
        <w:jc w:val="left"/>
        <w:rPr/>
      </w:pPr>
      <w:r>
        <w:rPr/>
        <w:t xml:space="preserve"> </w:t>
      </w:r>
      <w:r>
        <w:rPr/>
        <w:t>,C687_=_C2335 ,C687_=_C2559 ,\nC687_=_C2637 ,C687_=_C2707 ,C687_=_C3057 ,C687_=_C3127 ,C687_=_C3169 ,C687_=_C3221 ,\nC687_=_C3222 ,C687_=_C3223 ,C687_=_C3227 ,C694_=_C696 ,C694_=_C701 ,C694_=_C1478 ,\nC694_=_C2076 ,C694_=_C2937 ,C694_=_C3524 ,C694_=_C3554 ,C694_=_C3567 ,C694_=_C3631 ,\nC694_=_C3674 ,C694_=_C3777 ,C694_=_C3946 ,C694_=_C3947 ,C694_=_C3948 ,C694_=_C3949 ,\nC694_=_C3952 ,C696_=_C701 ,C696_=_C724 ,C696_=_C1238 ,C696_=_C1597 ,C696_=_C1638 ,\nC696_=_C2117 ,C696_=_C2268 ,C696_=_C2340 ,C696_=_C2643 ,C696_=_C2713 ,C696_=_C3062 ,\nC696_=_C3134 ,C696_=_C3632 ,C696_=_C3729 ,C696_=_C3991 ,C701_=_C991 ,C701_=_C1384 ,\nC701_=_C1642 ,C701_=_C2361 ,C701_=_C2727 ,C701_=_C3359 ,C701_=_C3477 ,C701_=_C3562 ,\nC701_=_C3636 ,C701_=_C3774 ,C701_=_C3985 ,C701_=_C4000 ,C701_=_C4020 ,C701_=_C4027 ,\nC705_=_C710 ,C705_=_C712 ,C705_=_C718 ,C705_=_C723 ,C705_=_C724 ,C705_=_C725 ,\nC705_=_C880 ,C705_=_C1221 ,C705_=_C1413 ,C705_=_C1534 ,C705_=_C1582 ,C705_=_C1622 ,\nC705_=_C1643 ,C705_=_C1644 ,C705_=_C1647 ,C705_=_C1649 ,C705_=_C1652 ,C705_=_C1653 ,\nC705_=_C1656 ,C705_=_C1657 ,C705_=_C1658 ,C710_=_C712 ,C710_=_C718 ,C710_=_C723 ,\nC710_=_C724 ,C710_=_C725 ,C710_=_C950 ,C710_=_C2683 ,C710_=_C2686 ,C710_=_C2687 ,\nC710_=_C2688 ,C710_=_C2689 ,C710_=_C2692 ,C710_=_C2693 ,C710_=_C2695 ,C710_=_C2698 ,\nC710_=_C2701 ,C712_=_C718 ,C712_=_C723 ,C712_=_C724 ,C712_=_C725 ,C712_=_C1468 ,\nC712_=_C1855 ,C712_=_C2108 ,C712_=_C2123 ,C712_=_C2292 ,C712_=_C2331 ,C712_=_C2632 ,\nC712_=_C2703 ,C712_=_C2767 ,C712_=_C2768 ,C712_=_C2771 ,C712_=_C2773 ,C712_=_C2776 ,\nC712_=_C2777 ,C712_=_C2780 ,C718_=_C723 ,C718_=_C724 ,C718_=_C725 ,C718_=_C2113 ,\nC718_=_C2335 ,C718_=_C2559 ,C718_=_C2637 ,C718_=_C2707 ,C718_=_C3057 ,C718_=_C3127 ,\nC718_=_C3169 ,C718_=_C3221 ,C718_=_C3222 ,C718_=_C3223 ,C718_=_C3227 ,C723_=_C724 ,\nC723_=_C725 ,C723_=_C962 ,C723_=_C982 ,C723_=_C1159 ,C723_=_C1864 ,C723_=_C2192 ,\nC723_=_C2285 ,C723_=_C3119 ,C723_=_C3580 ,C723_=_C3648 ,C723_=_C3702 ,C723_=_C3743 ,\nC723_=_C3969 ,C723_=_C3970 ,C723_=_C3971 ,C723_=_C3972 ,C723_=_C3973 ,C723_=_C3974 ,\nC724_=_C725 ,C724_=_C1238 ,C724_=_C1597 ,C724_=_C1638 ,C724_=_C2117 ,C724_=_C2268 ,\nC724_=_C2340 ,C724_=_C2643 ,C724_=_C2713 ,C724_=_C3062 ,C724_=_C3134 ,C724_=_C3632 ,\nC724_=_C3729 ,C724_=_C3991 ,C725_=_C964 ,C725_=_C1888 ,C725_=_C3120 ,C725_=_C3391 ,\nC725_=_C3581 ,C725_=_C3650 ,C725_=_C3703 ,C725_=_C4005 ,C725_=_C4006 ,C755_=_C756 ,\nC755_=_C758 ,C755_=_C759 ,C755_=_C760 ,C755_=_C761 ,C755_=_C764 ,C755_=_C765 ,\nC755_=_C769 ,C755_=_C772 ,C755_=_C777 ,C755_=_C807 ,C755_=_C818 ,C755_=_C819 ,\nC755_=_C821 ,C755_=_C827 ,C755_=_C828 ,C756_=_C758 ,C756_=_C759 ,C756_=_C760 ,\nC756_=_C761 ,C756_=_C764 ,C756_=_C765 ,C756_=_C769 ,C756_=_C772 ,C756_=_C778 ,\nC756_=_C901 ,C756_=_C902 ,C756_=_C905 ,C756_=_C911 ,C756_=_C912 ,C756_=_C913 ,\nC756_=_C914 ,C756_=_C920 ,C756_=_C923 ,C758_=_C759 ,C758_=_C760 ,C758_=_C761 ,\nC758_=_C764 ,C758_=_C765 ,C758_=_C769 ,C758_=_C772 ,C758_=_C998 ,C758_=_C1000 ,\nC758_=_C1002 ,C758_=_C1003 ,C758_=_C1006 ,C758_=_C1014 ,C758_=_C1015 ,C759_=_C760 ,\nC759_=_C761 ,C759_=_C764 ,C759_=_C765 ,C759_=_C769 ,C759_=_C772 ,C759_=_C1068 ,\nC759_=_C1069 ,C759_=_C1074 ,C759_=_C1076 ,C759_=_C1079 ,C759_=_C1084 ,C759_=_C1087 ,\nC760_=_C761 ,C760_=_C764 ,C760_=_C765 ,C760_=_C769 ,C760_=_C772 ,C760_=_C781 ,\nC760_=_C925 ,C760_=_C1610 ,C760_=_C1613 ,C760_=_C1620 ,C761_=_C764 ,C761_=_C765 ,\nC761_=_C769 ,C761_=_C772 ,C761_=_C784 ,C761_=_C926 ,C761_=_C1899 ,C761_=_C1906 ,\nC761_=_C1912 ,C764_=_C765 ,C764_=_C769 ,C764_=_C772 ,C764_=_C786 ,C764_=_C927 ,\nC764_=_C2200 ,C764_=_C2205 ,C764_=_C2213 ,C765_=_C769 ,C765_=_C772 ,C765_=_C2023 ,\nC765_=_C2085 ,C765_=_C2272 ,C765_=_C2274 ,C765_=_C2278 ,C765_=_C2280 ,C765_=_C2283 ,\nC765_=_C2285 ,C769_=_C772 ,C769_=_C2881 ,C769_=_C2889 ,C772_=_C3232 ,C772_=_C3637 ,\nC777_=_C778 ,C777_=_C780 ,C777_=_C781 ,C777_=_C782 ,C777_=_C783 ,C777_=_C784 ,\nC777_=_C785 ,C777_=_C786 ,C777_=_C787 ,C777_=_C789 ,C777_=_C790 ,C777_=_C793 ,\nC777_=_C795 ,C777_=_C796 ,C777_=_C797 ,C777_=_C799 ,C777_=_C800 ,C777_=_C802 ,\nC777_=_C803 ,C777_=_C807 ,C777_=_C818 ,C777_=_C819 ,C777_=_C821 ,C777_=_C827 ,\nC777_=_C828 ,C778_=_C780 ,C778_=_C781 ,C778_=_C782 ,C778_=_C783 ,C778_=_C784 ,\nC778_=_C785 ,C778_=_C786 ,C778_=_C787 ,C778_=_C789 ,C778_=_C790 ,C778_=_C793 ,\nC778_=_C795 ,C778_=_C796 ,C778_=_C797 ,C778_=_C799 ,C778_=_C800 ,C778_=_C802 ,\nC778_=_C803 ,C778_=_C901 ,C778_=_C902 ,C778_=_C905 ,C778_=_C911 ,C778_=_C912 ,\nC778_=_C913 ,C778_=_C914 ,C778_=_C920 ,C778_=_C923 ,C780_=_C781 ,C780_=_C782 ,\nC780_=_C783 ,C780_=_C784 ,C780_=_C785 ,C780_=_C786 ,C780_=_C787 ,C780_=_C789 ,\nC780_=_C790 ,C780_=_C793 ,C780_=_C795 ,C780_=_C796 ,C780_=_C797 ,C780_=_C799 ,\nC780_=_C800 ,C780_=_C802 ,C780_=_C803 ,C780_=_C1582 ,C780_=_C1588 ,C780_=_C1590 ,\nC780_=_C1591 ,C780_=_C1592 ,C780_=_C1597 ,C780_=_C1603 ,C780_=_C1604 ,C781_=_C782 ,\nC781_=_C783 ,C781_=_C784 ,C781_=_C785 ,C781_=_C786 ,C781_=_C787 ,C781_=_C789 ,\nC781_=_C790 ,C781_=_C793 ,C781_=_C795 ,C781_=_C796 ,C781_=_C797 ,C781_=_C799 ,\nC781_=_C800 ,C781_=_C802 ,C781_=_C803 ,C781_=_C925 ,C781_=_C1610 ,C781_=_C1613 ,\nC781_=_C1620 ,C782_=_C783 ,C782_=_C784 ,C782_=_C785 ,C782_=_C786 ,C782_=_C787 ,\nC782_=_C789 ,C782_=_C790 ,C782_=_C793 ,C782_=_C795 ,C782_=_C796 ,C782_=_C797 ,\nC782_=_C799 ,C782_=_C800 ,C782_=_C802 ,C782_=_C803 ,C782_=_C1808 ,C782_=_C1811 ,\nC782_=_C1812 ,C782_=_C1817 ,C782_=_C1823 ,C782_=_C1826 ,C783_=_C784 ,C783_=_C785 ,\nC783_=_C786 ,C783_=_C787 ,C783_=_C789 ,C783_=_C790 ,C783_=_C793 ,C783_=_C795 ,\nC783_=_C796 ,C783_=_C797 ,C783_=_C799 ,C783_=_C800 ,C783_=_C802 ,C783_=_C803 ,\nC783_=_C833 ,C783_=_C1840 ,C784_=_C785 ,C784_=_C786 ,C784_=_C787 ,C784_=_C789 ,\nC784_=_C790 ,C784_=_C793 ,C784_=_C795 ,C784_=_C796 ,C784_=_C797 ,C784_=_C799 ,\nC784_=_C800 ,C784_=_C802 ,C784_=_C803 ,C784_=_C926 ,C784_=_C1899 ,C784_=_C1906 ,\nC784_=_C1912 ,C785_=_C786 ,C785_=_C787 ,C785_=_C789 ,C785_=_C790 ,C785_=_C793 ,\nC785_=_C795 ,C785_=_C796 ,C785_=_C797 ,C785_=_C799 ,C785_=_C800 ,C785_=_C802 ,\nC785_=_C803 ,C785_=_C2064 ,C785_=_C2067 ,C785_=_C2070 ,C785_=_C2076 ,C785_=_C2081 ,\nC785_=_C2082 ,C786_=_C787 ,C786_=_C789 ,C786_=_C790 ,C786_=_C793 ,C786_=_C795 ,\nC786_=_C796 ,C786_=_C797 ,C786_=_C799 ,C786_=_C800 ,C786_=_C802 ,C786_=_C803 ,\nC786_=_C927 ,C786_=_C2200 ,C786_=_C2205 ,C786_=_C2213 ,C787_=_C789 ,C787_=_C790 ,\nC787_=_C793 ,C787_=_C795 ,C787_=_C796 ,C787_=_C797 ,C787_=_C799 ,C787_=_C800 ,\nC787_=_C802 ,C787_=_C803 ,C787_=_C1046 ,C787_=_C1341 ,C787_=_C1730 ,C787_=_C2367 ,\nC789_=_C790 ,C789_=_C793 ,C789_=_C795 ,C789_=_C796 ,C789_=_C797 ,C789_=_C799 ,\nC789_=_C800 ,C789_=_C802 ,C789_=_C803 ,C789_=_C2632 ,C789_=_C2637 ,C789_=_C2643 ,\nC790_=_C793 ,C790_=_C795 ,C790_=_C796 ,C790_=_C797 ,C790_=_C799 ,C790_=_C800 ,\nC790_=_C802 ,C790_=_C803 ,C790_=_C2648 ,C790_=_C2666 ,C790_=_C2667 ,C790_=_C2679 ,\nC790_=_C2680 ,C793_=_C795 ,C793_=_C796 ,C793_=_C797 ,C793_=_C799 ,C793_=_C800 ,\nC793_=_C802 ,C793_=_C803 ,C793_=_C3365 ,C795_=_C796 ,C795_=_C797 ,C795_=_C799 ,\nC795_=_C800 ,C795_=_C802 ,C795_=_C803 ,C795_=_C2849 ,C795_=_C3477 ,C796_=_C797 ,\nC796_=_C799 ,C796_=_C800 ,C796_=_C802 ,C796_=_C803 ,C796_=_C2736 ,C796_=_C2818 ,\nC796_=_C3867 ,C796_=_C3871 ,C797_=_C799 ,C797_=_C800 ,C797_=_C802 ,C797_=_C803 ,\nC797_=_C2738 ,C797_=_C3985 ,C799_=_C800 ,C799_=_C802 ,C799_=_C803 ,C799_=_C1658 ,\nC800_=_C802 ,C800_=_C803 ,C800_=_C2740 ,C800_=_C2821 ,C800_=_C2857 ,C800_=_C4063 ,\nC800_=_C4064 ,C802_=_C803 ,C802_=_C3624 ,C803_=_C2927 ,C803_=_C4083 ,C807_=_C818 ,\nC807_=_C819 ,C807_=_C821 ,C807_=_C827 ,C807_=_C828 ,C807_=_C901 ,C807_=_C924 ,\nC807_=_C925 ,C807_=_C926 ,C807_=_C927 ,C807_=_C930 ,C807_=_C934 ,C807_=_C937 ,\nC807_=_C938 ,C807_=_C944 ,C818_=_C819 ,C818_=_C821 ,C818_=_C827 ,C818_=_C828 ,\nC818_=_C911 ,C818_=_C1225 ,C818_=_C1588 ,C818_=_C1610 ,C818_=_C1626 ,C818_=_C1899 ,\nC818_=_C2200 ,C818_=_C2256 ,C818_=_C2497 ,C818_=_C2498 ,C818_=_C2499 ,C818_=_C2501 ,\nC818_=_C2503 ,C819_=_C821 ,C819_=_C827 ,C819_=_C828 ,C819_=_C859 ,C819_=_C912 ,\nC819_=_C1469 ,C819_=_C1689 ,C819_=_C1755 ,C819_=_C2047 ,C819_=_C2219 ,C819_=_C2314 ,\nC819_=_C2347 ,C819_=_C2915 ,C819_=_C2917 ,C819_=_C2918 ,C819_=_C2919 ,C819_=_C2920 ,\nC819_=_C2923 ,C819_=_C2924 ,C819_=_C2927 ,C819_=_C2928 ,C821_=_C827 ,C821_=_C828 ,\nC821_=_C914 ,C821_=_C1471 ,C821_=_C1544 ,C821_=_C1613 ,C821_=_C1906 ,C821_=_C2070 ,\nC821_=_C2205 ,C821_=_C3374 ,C821_=_C3375 ,C821_=_C3379 ,C827_=_C828 ,C827_=_C923 ,\nC827_=_C1164 ,C827_=_C1620 ,C827_=_C1679 ,C827_=_C1912 ,C827_=_C1950 ,C827_=_C1976 ,\nC827_=_C1995 ,C827_=_C2018 ,C827_=_C2213 ,C827_=_C2473 ,C827_=_C3108 ,C827_=_C3194 ,\nC827_=_C3274 ,C827_=_C3440 ,C827_=_C3507 ,C827_=_C4044 ,C827_=_C4050 ,C828_=_C874 ,\nC828_=_C1455 ,C828_=_C1705 ,C828_=_C1771 ,C828_=_C2234 ,C828_=_C3088 ,C828_=_C3766 ,\nC828_=_C3797 ,C828_=_C3844 ,C828_=_C3857 ,C828_=_C3905 ,C828_=_C3916 ,C828_=_C3943 ,\nC828_=_C3998 ,C828_=_C4083 ,C828_=_C4084 ,C832_=_C833 ,C832_=_C834 ,C832_=_C837 ,\nC832_=_C838 ,C832_=_C839 ,C832_=_C840 ,C832_=_C841 ,C832_=_C842 ,C832_=_C843 ,\nC832_=_C847 ,C832_=_C848 ,C832_=_C849 ,C832_=_C850 ,C832_=_C851 ,C832_=_C1801 ,\nC833_=_C834 ,C833_=_C837 ,C833_=_C838 ,C833_=_C839 ,C833_=_C840 ,C833_=_C841 ,\nC833_=_C842 ,C833_=_C843 ,C833_=_C847 ,C833_=_C848 ,C833_=_C849 ,C833_=_C850 ,\nC833_=_C851 ,C833_=_C1840 ,C834_=_C837 ,C834_=_C838 ,C834_=_C839 ,C834_=_C840 ,\nC834_=_C841 ,C834_=_C842 ,C834_=_C843 ,C834_=_C847 ,C834_=_C848 ,C834_=_C849 ,\nC834_=_C850 ,C834_=_C851 ,C834_=_C1517 ,C834_=_C2937 ,C837_=_C838 ,C837_=_C839 ,\nC837_=_C840 ,C837_=_C841 ,C837_=_C842 ,C837_=_C843 ,C837_=_C847 ,C837_=_C848 ,\nC837_=_C849 ,C837_=_C850 ,C837_=_C851 ,C837_=_C3310 ,C837_=_C3311 ,C838_=_C839 ,\nC838_=_C840 ,C838_=_C841 ,C838_=_C842 ,C838_=_C843 ,C838_=_C847 ,C838_=_C848 ,\nC838_=_C849 ,C838_=_C850 ,C838_=_C851 ,C838_=_C1254 ,C838_=_C1519 ,C838_=_C1652 ,\nC838_=_C1737 ,C838_=_C3142 ,C838_=_C3524 ,C838_=_C3525 ,C839_=_C840 ,C839_=_C841 ,\nC839_=_C842 ,C839_=_C843 ,C839_=_C847</w:t>
      </w:r>
    </w:p>
    <w:p>
      <w:pPr>
        <w:pStyle w:val="PreformattedText"/>
        <w:bidi w:val="0"/>
        <w:spacing w:before="0" w:after="0"/>
        <w:jc w:val="left"/>
        <w:rPr/>
      </w:pPr>
      <w:r>
        <w:rPr/>
        <w:t xml:space="preserve"> </w:t>
      </w:r>
      <w:r>
        <w:rPr/>
        <w:t>,C839_=_C848 ,C839_=_C849 ,C839_=_C850 ,\nC839_=_C851 ,C839_=_C934 ,C839_=_C3043 ,C839_=_C3222 ,C839_=_C3631 ,C839_=_C3632 ,\nC839_=_C3636 ,C840_=_C841 ,C840_=_C842 ,C840_=_C843 ,C840_=_C847 ,C840_=_C848 ,\nC840_=_C849 ,C840_=_C850 ,C840_=_C851 ,C840_=_C1520 ,C840_=_C2034 ,C840_=_C2599 ,\nC840_=_C2688 ,C840_=_C2917 ,C840_=_C3480 ,C840_=_C3671 ,C840_=_C3672 ,C840_=_C3674 ,\nC840_=_C3679 ,C841_=_C842 ,C841_=_C843 ,C841_=_C847 ,C841_=_C848 ,C841_=_C849 ,\nC841_=_C850 ,C841_=_C851 ,C841_=_C3754 ,C841_=_C3755 ,C841_=_C3760 ,C842_=_C843 ,\nC842_=_C847 ,C842_=_C848 ,C842_=_C849 ,C842_=_C850 ,C842_=_C851 ,C842_=_C1521 ,\nC842_=_C2655 ,C842_=_C3777 ,C842_=_C3783 ,C843_=_C847 ,C843_=_C848 ,C843_=_C849 ,\nC843_=_C850 ,C843_=_C851 ,C843_=_C2920 ,C843_=_C3795 ,C843_=_C3797 ,C847_=_C848 ,\nC847_=_C849 ,C847_=_C850 ,C847_=_C851 ,C847_=_C1526 ,C847_=_C2554 ,C847_=_C2660 ,\nC847_=_C3836 ,C847_=_C3946 ,C847_=_C4027 ,C848_=_C849 ,C848_=_C850 ,C848_=_C851 ,\nC848_=_C1527 ,C848_=_C1657 ,C848_=_C3947 ,C849_=_C850 ,C849_=_C851 ,C849_=_C1529 ,\nC849_=_C3949 ,C849_=_C4050 ,C850_=_C851 ,C850_=_C1531 ,C850_=_C3886 ,C850_=_C3952 ,\nC850_=_C4108 ,C851_=_C2179 ,C851_=_C3431 ,C851_=_C3888 ,C851_=_C4080 ,C859_=_C868 ,\nC859_=_C874 ,C859_=_C912 ,C859_=_C1469 ,C859_=_C1689 ,C859_=_C1755 ,C859_=_C2047 ,\nC859_=_C2219 ,C859_=_C2314 ,C859_=_C2347 ,C859_=_C2915 ,C859_=_C2917 ,C859_=_C2918 ,\nC859_=_C2919 ,C859_=_C2920 ,C859_=_C2923 ,C859_=_C2924 ,C859_=_C2927 ,C859_=_C2928 ,\nC868_=_C874 ,C868_=_C1700 ,C868_=_C2889 ,C868_=_C3029 ,C868_=_C3310 ,C868_=_C3365 ,\nC868_=_C3510 ,C868_=_C3637 ,C868_=_C3671 ,C868_=_C3829 ,C868_=_C3830 ,C868_=_C3832 ,\nC868_=_C3833 ,C874_=_C1455 ,C874_=_C1705 ,C874_=_C1771 ,C874_=_C2234 ,C874_=_C3088 ,\nC874_=_C3766 ,C874_=_C3797 ,C874_=_C3844 ,C874_=_C3857 ,C874_=_C3905 ,C874_=_C3916 ,\nC874_=_C3943 ,C874_=_C3998 ,C874_=_C4083 ,C874_=_C4084 ,C880_=_C886 ,C880_=_C1221 ,\nC880_=_C1413 ,C880_=_C1534 ,C880_=_C1582 ,C880_=_C1622 ,C880_=_C1643 ,C880_=_C1644 ,\nC880_=_C1647 ,C880_=_C1649 ,C880_=_C1652 ,C880_=_C1653 ,C880_=_C1656 ,C880_=_C1657 ,\nC880_=_C1658 ,C886_=_C1174 ,C886_=_C1417 ,C886_=_C1539 ,C886_=_C1591 ,C886_=_C1812 ,\nC886_=_C2259 ,C886_=_C2667 ,C886_=_C2813 ,C886_=_C2814 ,C886_=_C2815 ,C886_=_C2816 ,\nC886_=_C2817 ,C886_=_C2818 ,C886_=_C2819 ,C886_=_C2820 ,C886_=_C2821 ,C886_=_C2824 ,\nC901_=_C902 ,C901_=_C905 ,C901_=_C911 ,C901_=_C912 ,C901_=_C913 ,C901_=_C914 ,\nC901_=_C920 ,C901_=_C923 ,C901_=_C924 ,C901_=_C925 ,C901_=_C926 ,C901_=_C927 ,\nC901_=_C930 ,C901_=_C934 ,C901_=_C937 ,C901_=_C938 ,C901_=_C944 ,C902_=_C905 ,\nC902_=_C911 ,C902_=_C912 ,C902_=_C913 ,C902_=_C914 ,C902_=_C920 ,C902_=_C923 ,\nC902_=_C1244 ,C902_=_C1245 ,C902_=_C1249 ,C902_=_C1252 ,C902_=_C1253 ,C902_=_C1254 ,\nC902_=_C1255 ,C902_=_C1256 ,C902_=_C1257 ,C902_=_C1261 ,C902_=_C1262 ,C902_=_C1263 ,\nC905_=_C911 ,C905_=_C912 ,C905_=_C913 ,C905_=_C914 ,C905_=_C920 ,C905_=_C923 ,\nC905_=_C1730 ,C905_=_C1732 ,C905_=_C1736 ,C905_=_C1737 ,C905_=_C1738 ,C905_=_C1739 ,\nC905_=_C1740 ,C905_=_C1741 ,C905_=_C1742 ,C905_=_C1743 ,C905_=_C1744 ,C905_=_C1746 ,\nC905_=_C1747 ,C905_=_C1749 ,C911_=_C912 ,C911_=_C913 ,C911_=_C914 ,C911_=_C920 ,\nC911_=_C923 ,C911_=_C1225 ,C911_=_C1588 ,C911_=_C1610 ,C911_=_C1626 ,C911_=_C1899 ,\nC911_=_C2200 ,C911_=_C2256 ,C911_=_C2497 ,C911_=_C2498 ,C911_=_C2499 ,C911_=_C2501 ,\nC911_=_C2503 ,C912_=_C913 ,C912_=_C914 ,C912_=_C920 ,C912_=_C923 ,C912_=_C1469 ,\nC912_=_C1689 ,C912_=_C1755 ,C912_=_C2047 ,C912_=_C2219 ,C912_=_C2314 ,C912_=_C2347 ,\nC912_=_C2915 ,C912_=_C2917 ,C912_=_C2918 ,C912_=_C2919 ,C912_=_C2920 ,C912_=_C2923 ,\nC912_=_C2924 ,C912_=_C2927 ,C912_=_C2928 ,C913_=_C914 ,C913_=_C920 ,C913_=_C923 ,\nC913_=_C2367 ,C913_=_C2576 ,C913_=_C3141 ,C913_=_C3142 ,C913_=_C3143 ,C913_=_C3144 ,\nC913_=_C3145 ,C913_=_C3146 ,C913_=_C3149 ,C913_=_C3150 ,C913_=_C3152 ,C914_=_C920 ,\nC914_=_C923 ,C914_=_C1471 ,C914_=_C1544 ,C914_=_C1613 ,C914_=_C1906 ,C914_=_C2070 ,\nC914_=_C2205 ,C914_=_C3374 ,C914_=_C3375 ,C914_=_C3379 ,C920_=_C923 ,C920_=_C2131 ,\nC920_=_C2341 ,C920_=_C2533 ,C920_=_C3013 ,C920_=_C3300 ,C920_=_C3451 ,C920_=_C3525 ,\nC920_=_C3597 ,C920_=_C3771 ,C920_=_C3812 ,C920_=_C3903 ,C920_=_C3941 ,C920_=_C3995 ,\nC920_=_C4001 ,C920_=_C4002 ,C920_=_C4003 ,C923_=_C1164 ,C923_=_C1620 ,C923_=_C1679 ,\nC923_=_C1912 ,C923_=_C1950 ,C923_=_C1976 ,C923_=_C1995 ,C923_=_C2018 ,C923_=_C2213 ,\nC923_=_C2473 ,C923_=_C3108 ,C923_=_C3194 ,C923_=_C3274 ,C923_=_C3440 ,C923_=_C3507 ,\nC923_=_C4044 ,C923_=_C4050 ,C924_=_C925 ,C924_=_C926 ,C924_=_C927 ,C924_=_C930 ,\nC924_=_C934 ,C924_=_C937 ,C924_=_C938 ,C924_=_C944 ,C924_=_C1441 ,C924_=_C1445 ,\nC924_=_C1448 ,C924_=_C1450 ,C924_=_C1455 ,C924_=_C1456 ,C925_=_C926 ,C925_=_C927 ,\nC925_=_C930 ,C925_=_C934 ,C925_=_C937 ,C925_=_C938 ,C925_=_C944 ,C925_=_C1610 ,\nC925_=_C1613 ,C925_=_C1620 ,C926_=_C927 ,C926_=_C930 ,C926_=_C934 ,C926_=_C937 ,\nC926_=_C938 ,C926_=_C944 ,C926_=_C1899 ,C926_=_C1906 ,C926_=_C1912 ,C927_=_C930 ,\nC927_=_C934 ,C927_=_C937 ,C927_=_C938 ,C927_=_C944 ,C927_=_C2200 ,C927_=_C2205 ,\nC927_=_C2213 ,C930_=_C934 ,C930_=_C937 ,C930_=_C938 ,C930_=_C944 ,C930_=_C2813 ,\nC930_=_C3077 ,C930_=_C3080 ,C930_=_C3081 ,C930_=_C3088 ,C930_=_C3090 ,C930_=_C3091 ,\nC930_=_C3094 ,C934_=_C937 ,C934_=_C938 ,C934_=_C944 ,C934_=_C3043 ,C934_=_C3222 ,\nC934_=_C3631 ,C934_=_C3632 ,C934_=_C3636 ,C937_=_C938 ,C937_=_C944 ,C937_=_C1523 ,\nC937_=_C2430 ,C937_=_C2773 ,C937_=_C2816 ,C937_=_C3211 ,C937_=_C3719 ,C937_=_C3834 ,\nC937_=_C3844 ,C937_=_C3845 ,C938_=_C944 ,C938_=_C2817 ,C938_=_C3212 ,C938_=_C3720 ,\nC938_=_C3835 ,C938_=_C3857 ,C938_=_C3858 ,C938_=_C3859 ,C938_=_C3861 ,C944_=_C1532 ,\nC944_=_C2042 ,C944_=_C2436 ,C944_=_C2608 ,C944_=_C2701 ,C944_=_C2780 ,C944_=_C2928 ,\nC944_=_C3220 ,C944_=_C3488 ,C944_=_C3727 ,C944_=_C3833 ,C944_=_C3839 ,C944_=_C3887 ,\nC944_=_C4079 ,C944_=_C4084 ,C944_=_C4099 ,C948_=_C950 ,C948_=_C962 ,C948_=_C964 ,\nC948_=_C973 ,C948_=_C1628 ,C948_=_C2311 ,C948_=_C2344 ,C948_=_C2648 ,C948_=_C2649 ,\nC948_=_C2650 ,C948_=_C2652 ,C948_=_C2654 ,C948_=_C2655 ,C948_=_C2657 ,C948_=_C2658 ,\nC948_=_C2660 ,C950_=_C962 ,C950_=_C964 ,C950_=_C2683 ,C950_=_C2686 ,C950_=_C2687 ,\nC950_=_C2688 ,C950_=_C2689 ,C950_=_C2692 ,C950_=_C2693 ,C950_=_C2695 ,C950_=_C2698 ,\nC950_=_C2701 ,C962_=_C964 ,C962_=_C982 ,C962_=_C1159 ,C962_=_C1864 ,C962_=_C2192 ,\nC962_=_C2285 ,C962_=_C3119 ,C962_=_C3580 ,C962_=_C3648 ,C962_=_C3702 ,C962_=_C3743 ,\nC962_=_C3969 ,C962_=_C3970 ,C962_=_C3971 ,C962_=_C3972 ,C962_=_C3973 ,C962_=_C3974 ,\nC964_=_C1888 ,C964_=_C3120 ,C964_=_C3391 ,C964_=_C3581 ,C964_=_C3650 ,C964_=_C3703 ,\nC964_=_C4005 ,C964_=_C4006 ,C972_=_C973 ,C972_=_C981 ,C972_=_C982 ,C972_=_C991 ,\nC972_=_C1003 ,C972_=_C1076 ,C972_=_C1627 ,C972_=_C1961 ,C972_=_C2001 ,C972_=_C2274 ,\nC972_=_C2542 ,C972_=_C2544 ,C972_=_C2548 ,C972_=_C2551 ,C972_=_C2554 ,C973_=_C981 ,\nC973_=_C982 ,C973_=_C991 ,C973_=_C1628 ,C973_=_C2311 ,C973_=_C2344 ,C973_=_C2648 ,\nC973_=_C2649 ,C973_=_C2650 ,C973_=_C2652 ,C973_=_C2654 ,C973_=_C2655 ,C973_=_C2657 ,\nC973_=_C2658 ,C973_=_C2660 ,C981_=_C982 ,C981_=_C991 ,C981_=_C1450 ,C981_=_C1637 ,\nC981_=_C2129 ,C981_=_C2724 ,C981_=_C3081 ,C981_=_C3657 ,C981_=_C3770 ,C981_=_C3834 ,\nC981_=_C3835 ,C981_=_C3836 ,C981_=_C3839 ,C982_=_C991 ,C982_=_C1159 ,C982_=_C1864 ,\nC982_=_C2192 ,C982_=_C2285 ,C982_=_C3119 ,C982_=_C3580 ,C982_=_C3648 ,C982_=_C3702 ,\nC982_=_C3743 ,C982_=_C3969 ,C982_=_C3970 ,C982_=_C3971 ,C982_=_C3972 ,C982_=_C3973 ,\nC982_=_C3974 ,C991_=_C1384 ,C991_=_C1642 ,C991_=_C2361 ,C991_=_C2727 ,C991_=_C3359 ,\nC991_=_C3477 ,C991_=_C3562 ,C991_=_C3636 ,C991_=_C3774 ,C991_=_C3985 ,C991_=_C4000 ,\nC991_=_C4020 ,C991_=_C4027 ,C998_=_C1000 ,C998_=_C1002 ,C998_=_C1003 ,C998_=_C1006 ,\nC998_=_C1014 ,C998_=_C1015 ,C998_=_C1068 ,C998_=_C2023 ,C998_=_C2034 ,C998_=_C2042 ,\nC1000_=_C1002 ,C1000_=_C1003 ,C1000_=_C1006 ,C1000_=_C1014 ,C1000_=_C1015 ,C1000_=_C1069 ,\nC1000_=_C2085 ,C1000_=_C2091 ,C1000_=_C2097 ,C1000_=_C2099 ,C1002_=_C1003 ,C1002_=_C1006 ,\nC1002_=_C1014 ,C1002_=_C1015 ,C1002_=_C1074 ,C1002_=_C1466 ,C1002_=_C1874 ,C1002_=_C2121 ,\nC1002_=_C2272 ,C1002_=_C2291 ,C1002_=_C2427 ,C1002_=_C2429 ,C1002_=_C2430 ,C1002_=_C2434 ,\nC1002_=_C2435 ,C1002_=_C2436 ,C1003_=_C1006 ,C1003_=_C1014 ,C1003_=_C1015 ,C1003_=_C1076 ,\nC1003_=_C1627 ,C1003_=_C1961 ,C1003_=_C2001 ,C1003_=_C2274 ,C1003_=_C2542 ,C1003_=_C2544 ,\nC1003_=_C2548 ,C1003_=_C2551 ,C1003_=_C2554 ,C1006_=_C1014 ,C1006_=_C1015 ,C1006_=_C1079 ,\nC1006_=_C1879 ,C1006_=_C2278 ,C1006_=_C2881 ,C1006_=_C3231 ,C1006_=_C3232 ,C1006_=_C3238 ,\nC1014_=_C1015 ,C1014_=_C1084 ,C1014_=_C1104 ,C1014_=_C1448 ,C1014_=_C1817 ,C1014_=_C2280 ,\nC1014_=_C2953 ,C1014_=_C3080 ,C1014_=_C3708 ,C1014_=_C3719 ,C1014_=_C3720 ,C1014_=_C3722 ,\nC1014_=_C3723 ,C1014_=_C3725 ,C1014_=_C3727 ,C1015_=_C1087 ,C1015_=_C1135 ,C1015_=_C1504 ,\nC1015_=_C1550 ,C1015_=_C2283 ,C1015_=_C3246 ,C1015_=_C3326 ,C1015_=_C3613 ,C1015_=_C3755 ,\nC1015_=_C3929 ,C1015_=_C3930 ,C1015_=_C3931 ,C1018_=_C1022 ,C1018_=_C1023 ,C1018_=_C1027 ,\nC1018_=_C1041 ,C1018_=_C1046 ,C1018_=_C1047 ,C1018_=_C1051 ,C1018_=_C1054 ,C1018_=_C1055 ,\nC1018_=_C1056 ,C1018_=_C1057 ,C1018_=_C1059 ,C1018_=_C1061 ,C1018_=_C1062 ,C1022_=_C1023 ,\nC1022_=_C1027 ,C1022_=_C1041 ,C1022_=_C1537 ,C1022_=_C2595 ,C1022_=_C2599 ,C1022_=_C2600 ,\nC1022_=_C2603 ,C1022_=_C2607 ,C1022_=_C2608 ,C1023_=_C1027 ,C1023_=_C1041 ,C1023_=_C1201 ,\nC1023_=_C1540 ,C1023_=_C2293 ,C1023_=_C2846 ,C1023_=_C2849 ,C1023_=_C2850 ,C1023_=_C2851 ,\nC1023_=_C2852 ,C1023_=_C2853 ,C1023_=_C2854 ,C1023_=_C2855 ,C1023_=_C2857 ,C1023_=_C2859 ,\nC1027_=_C1041 ,C1027_=_C1155 ,C1027_=_C1205 ,C1027_=_C1944 ,C1027_=_C2865 ,C1027_=_C2996 ,\nC1027_=_C3423 ,C1027_=_C3424 ,C1027_=_C3425 ,C1027_=_C3427 ,C1027_=_C3430 ,C1027_=_C3431 ,\nC1041_=_C1580 ,C1041_=_C2845 ,C1041_=_C2977 ,C1041_=_C2992 ,C1041_=_C3006 ,C1041_=_C3168 ,\nC1041_=_C3204 ,C1041_=_C3280 ,C1041_=_C3397 ,C1041_=_C3738 ,C1041_=_C3899 ,C1041_=_C3928 ,\nC1041_=_C3961 ,C1041_=_C4058 ,C1041_=_C4074 ,C1041_=_C4103</w:t>
      </w:r>
    </w:p>
    <w:p>
      <w:pPr>
        <w:pStyle w:val="PreformattedText"/>
        <w:bidi w:val="0"/>
        <w:spacing w:before="0" w:after="0"/>
        <w:jc w:val="left"/>
        <w:rPr/>
      </w:pPr>
      <w:r>
        <w:rPr/>
        <w:t xml:space="preserve"> </w:t>
      </w:r>
      <w:r>
        <w:rPr/>
        <w:t>,C1041_=_C4108 ,C1046_=_C1047 ,\nC1046_=_C1051 ,C1046_=_C1054 ,C1046_=_C1055 ,C1046_=_C1056 ,C1046_=_C1057 ,C1046_=_C1059 ,\nC1046_=_C1061 ,C1046_=_C1062 ,C1046_=_C1341 ,C1046_=_C1730 ,C1046_=_C2367 ,C1047_=_C1051 ,\nC1047_=_C1054 ,C1047_=_C1055 ,C1047_=_C1056 ,C1047_=_C1057 ,C1047_=_C1059 ,C1047_=_C1061 ,\nC1047_=_C1062 ,C1047_=_C1343 ,C1047_=_C1732 ,C1047_=_C2576 ,C1047_=_C2577 ,C1051_=_C1054 ,\nC1051_=_C1055 ,C1051_=_C1056 ,C1051_=_C1057 ,C1051_=_C1059 ,C1051_=_C1061 ,C1051_=_C1062 ,\nC1051_=_C2595 ,C1051_=_C2846 ,C1051_=_C2996 ,C1051_=_C3006 ,C1054_=_C1055 ,C1054_=_C1056 ,\nC1054_=_C1057 ,C1054_=_C1059 ,C1054_=_C1061 ,C1054_=_C1062 ,C1054_=_C1350 ,C1054_=_C1739 ,\nC1054_=_C2167 ,C1054_=_C3144 ,C1054_=_C3692 ,C1055_=_C1056 ,C1055_=_C1057 ,C1055_=_C1059 ,\nC1055_=_C1061 ,C1055_=_C1062 ,C1055_=_C1256 ,C1055_=_C2600 ,C1055_=_C2853 ,C1055_=_C3223 ,\nC1055_=_C3423 ,C1055_=_C3732 ,C1055_=_C3737 ,C1055_=_C3738 ,C1055_=_C3739 ,C1056_=_C1057 ,\nC1056_=_C1059 ,C1056_=_C1061 ,C1056_=_C1062 ,C1056_=_C1351 ,C1056_=_C1741 ,C1056_=_C3146 ,\nC1057_=_C1059 ,C1057_=_C1061 ,C1057_=_C1062 ,C1057_=_C2603 ,C1057_=_C2854 ,C1057_=_C3425 ,\nC1057_=_C3899 ,C1059_=_C1061 ,C1059_=_C1062 ,C1059_=_C1354 ,C1059_=_C1656 ,C1059_=_C1746 ,\nC1059_=_C2503 ,C1059_=_C3149 ,C1059_=_C3485 ,C1059_=_C3991 ,C1059_=_C4020 ,C1061_=_C1062 ,\nC1061_=_C2607 ,C1061_=_C2859 ,C1061_=_C3430 ,C1061_=_C4103 ,C1062_=_C1359 ,C1062_=_C1749 ,\nC1062_=_C2824 ,C1062_=_C3152 ,C1068_=_C1069 ,C1068_=_C1074 ,C1068_=_C1076 ,C1068_=_C1079 ,\nC1068_=_C1084 ,C1068_=_C1087 ,C1068_=_C2023 ,C1068_=_C2034 ,C1068_=_C2042 ,C1069_=_C1074 ,\nC1069_=_C1076 ,C1069_=_C1079 ,C1069_=_C1084 ,C1069_=_C1087 ,C1069_=_C2085 ,C1069_=_C2091 ,\nC1069_=_C2097 ,C1069_=_C2099 ,C1074_=_C1076 ,C1074_=_C1079 ,C1074_=_C1084 ,C1074_=_C1087 ,\nC1074_=_C1466 ,C1074_=_C1874 ,C1074_=_C2121 ,C1074_=_C2272 ,C1074_=_C2291 ,C1074_=_C2427 ,\nC1074_=_C2429 ,C1074_=_C2430 ,C1074_=_C2434 ,C1074_=_C2435 ,C1074_=_C2436 ,C1076_=_C1079 ,\nC1076_=_C1084 ,C1076_=_C1087 ,C1076_=_C1627 ,C1076_=_C1961 ,C1076_=_C2001 ,C1076_=_C2274 ,\nC1076_=_C2542 ,C1076_=_C2544 ,C1076_=_C2548 ,C1076_=_C2551 ,C1076_=_C2554 ,C1079_=_C1084 ,\nC1079_=_C1087 ,C1079_=_C1879 ,C1079_=_C2278 ,C1079_=_C2881 ,C1079_=_C3231 ,C1079_=_C3232 ,\nC1079_=_C3238 ,C1084_=_C1087 ,C1084_=_C1104 ,C1084_=_C1448 ,C1084_=_C1817 ,C1084_=_C2280 ,\nC1084_=_C2953 ,C1084_=_C3080 ,C1084_=_C3708 ,C1084_=_C3719 ,C1084_=_C3720 ,C1084_=_C3722 ,\nC1084_=_C3723 ,C1084_=_C3725 ,C1084_=_C3727 ,C1087_=_C1135 ,C1087_=_C1504 ,C1087_=_C1550 ,\nC1087_=_C2283 ,C1087_=_C3246 ,C1087_=_C3326 ,C1087_=_C3613 ,C1087_=_C3755 ,C1087_=_C3929 ,\nC1087_=_C3930 ,C1087_=_C3931 ,C1096_=_C1104 ,C1096_=_C1808 ,C1096_=_C1958 ,C1096_=_C1998 ,\nC1096_=_C2385 ,C1096_=_C2386 ,C1096_=_C2387 ,C1096_=_C2391 ,C1096_=_C2393 ,C1096_=_C2395 ,\nC1096_=_C2396 ,C1096_=_C2397 ,C1096_=_C2399 ,C1096_=_C2400 ,C1104_=_C1448 ,C1104_=_C1817 ,\nC1104_=_C2280 ,C1104_=_C2953 ,C1104_=_C3080 ,C1104_=_C3708 ,C1104_=_C3719 ,C1104_=_C3720 ,\nC1104_=_C3722 ,C1104_=_C3723 ,C1104_=_C3725 ,C1104_=_C3727 ,C1135_=_C1504 ,C1135_=_C1550 ,\nC1135_=_C2283 ,C1135_=_C3246 ,C1135_=_C3326 ,C1135_=_C3613 ,C1135_=_C3755 ,C1135_=_C3929 ,\nC1135_=_C3930 ,C1135_=_C3931 ,C1147_=_C1155 ,C1147_=_C1159 ,C1147_=_C1164 ,C1147_=_C1166 ,\nC1147_=_C1197 ,C1147_=_C1296 ,C1147_=_C1936 ,C1147_=_C2158 ,C1147_=_C2159 ,C1147_=_C2162 ,\nC1147_=_C2163 ,C1147_=_C2166 ,C1147_=_C2167 ,C1147_=_C2168 ,C1147_=_C2169 ,C1147_=_C2170 ,\nC1147_=_C2171 ,C1147_=_C2172 ,C1147_=_C2174 ,C1147_=_C2175 ,C1147_=_C2179 ,C1155_=_C1159 ,\nC1155_=_C1164 ,C1155_=_C1166 ,C1155_=_C1205 ,C1155_=_C1944 ,C1155_=_C2865 ,C1155_=_C2996 ,\nC1155_=_C3423 ,C1155_=_C3424 ,C1155_=_C3425 ,C1155_=_C3427 ,C1155_=_C3430 ,C1155_=_C3431 ,\nC1159_=_C1164 ,C1159_=_C1166 ,C1159_=_C1864 ,C1159_=_C2192 ,C1159_=_C2285 ,C1159_=_C3119 ,\nC1159_=_C3580 ,C1159_=_C3648 ,C1159_=_C3702 ,C1159_=_C3743 ,C1159_=_C3969 ,C1159_=_C3970 ,\nC1159_=_C3971 ,C1159_=_C3972 ,C1159_=_C3973 ,C1159_=_C3974 ,C1164_=_C1166 ,C1164_=_C1620 ,\nC1164_=_C1679 ,C1164_=_C1912 ,C1164_=_C1950 ,C1164_=_C1976 ,C1164_=_C1995 ,C1164_=_C2018 ,\nC1164_=_C2213 ,C1164_=_C2473 ,C1164_=_C3108 ,C1164_=_C3194 ,C1164_=_C3274 ,C1164_=_C3440 ,\nC1164_=_C3507 ,C1164_=_C4044 ,C1164_=_C4050 ,C1166_=_C1216 ,C1166_=_C1603 ,C1166_=_C1823 ,\nC1166_=_C1952 ,C1166_=_C2679 ,C1166_=_C2877 ,C1166_=_C3679 ,C1166_=_C3808 ,C1166_=_C3867 ,\nC1166_=_C4059 ,C1166_=_C4063 ,C1166_=_C4079 ,C1166_=_C4080 ,C1174_=_C1191 ,C1174_=_C1193 ,\nC1174_=_C1417 ,C1174_=_C1539 ,C1174_=_C1591 ,C1174_=_C1812 ,C1174_=_C2259 ,C1174_=_C2667 ,\nC1174_=_C2813 ,C1174_=_C2814 ,C1174_=_C2815 ,C1174_=_C2816 ,C1174_=_C2817 ,C1174_=_C2818 ,\nC1174_=_C2819 ,C1174_=_C2820 ,C1174_=_C2821 ,C1174_=_C2824 ,C1191_=_C1193 ,C1191_=_C1432 ,\nC1191_=_C1553 ,C1191_=_C3090 ,C1191_=_C3202 ,C1191_=_C3251 ,C1191_=_C3444 ,C1191_=_C3858 ,\nC1191_=_C3959 ,C1191_=_C4014 ,C1191_=_C4072 ,C1193_=_C1434 ,C1193_=_C1556 ,C1193_=_C1895 ,\nC1193_=_C3094 ,C1193_=_C3253 ,C1193_=_C3398 ,C1193_=_C3445 ,C1193_=_C3861 ,C1193_=_C4017 ,\nC1193_=_C4031 ,C1197_=_C1200 ,C1197_=_C1201 ,C1197_=_C1205 ,C1197_=_C1216 ,C1197_=_C1296 ,\nC1197_=_C1936 ,C1197_=_C2158 ,C1197_=_C2159 ,C1197_=_C2162 ,C1197_=_C2163 ,C1197_=_C2166 ,\nC1197_=_C2167 ,C1197_=_C2168 ,C1197_=_C2169 ,C1197_=_C2170 ,C1197_=_C2171 ,C1197_=_C2172 ,\nC1197_=_C2174 ,C1197_=_C2175 ,C1197_=_C2179 ,C1200_=_C1201 ,C1200_=_C1205 ,C1200_=_C1216 ,\nC1200_=_C1441 ,C1200_=_C1467 ,C1200_=_C1590 ,C1200_=_C1811 ,C1200_=_C2064 ,C1200_=_C2666 ,\nC1200_=_C2702 ,C1200_=_C2730 ,C1200_=_C2733 ,C1200_=_C2734 ,C1200_=_C2735 ,C1200_=_C2736 ,\nC1200_=_C2738 ,C1200_=_C2739 ,C1200_=_C2740 ,C1200_=_C2741 ,C1200_=_C2745 ,C1201_=_C1205 ,\nC1201_=_C1216 ,C1201_=_C1540 ,C1201_=_C2293 ,C1201_=_C2846 ,C1201_=_C2849 ,C1201_=_C2850 ,\nC1201_=_C2851 ,C1201_=_C2852 ,C1201_=_C2853 ,C1201_=_C2854 ,C1201_=_C2855 ,C1201_=_C2857 ,\nC1201_=_C2859 ,C1205_=_C1216 ,C1205_=_C1944 ,C1205_=_C2865 ,C1205_=_C2996 ,C1205_=_C3423 ,\nC1205_=_C3424 ,C1205_=_C3425 ,C1205_=_C3427 ,C1205_=_C3430 ,C1205_=_C3431 ,C1216_=_C1603 ,\nC1216_=_C1823 ,C1216_=_C1952 ,C1216_=_C2679 ,C1216_=_C2877 ,C1216_=_C3679 ,C1216_=_C3808 ,\nC1216_=_C3867 ,C1216_=_C4059 ,C1216_=_C4063 ,C1216_=_C4079 ,C1216_=_C4080 ,C1221_=_C1225 ,\nC1221_=_C1228 ,C1221_=_C1238 ,C1221_=_C1413 ,C1221_=_C1534 ,C1221_=_C1582 ,C1221_=_C1622 ,\nC1221_=_C1643 ,C1221_=_C1644 ,C1221_=_C1647 ,C1221_=_C1649 ,C1221_=_C1652 ,C1221_=_C1653 ,\nC1221_=_C1656 ,C1221_=_C1657 ,C1221_=_C1658 ,C1225_=_C1228 ,C1225_=_C1238 ,C1225_=_C1588 ,\nC1225_=_C1610 ,C1225_=_C1626 ,C1225_=_C1899 ,C1225_=_C2200 ,C1225_=_C2256 ,C1225_=_C2497 ,\nC1225_=_C2498 ,C1225_=_C2499 ,C1225_=_C2501 ,C1225_=_C2503 ,C1228_=_C1238 ,C1228_=_C1592 ,\nC1228_=_C1630 ,C1228_=_C1971 ,C1228_=_C2011 ,C1228_=_C2263 ,C1228_=_C3098 ,C1228_=_C3478 ,\nC1228_=_C3480 ,C1228_=_C3481 ,C1228_=_C3485 ,C1228_=_C3488 ,C1238_=_C1597 ,C1238_=_C1638 ,\nC1238_=_C2117 ,C1238_=_C2268 ,C1238_=_C2340 ,C1238_=_C2643 ,C1238_=_C2713 ,C1238_=_C3062 ,\nC1238_=_C3134 ,C1238_=_C3632 ,C1238_=_C3729 ,C1238_=_C3991 ,C1244_=_C1245 ,C1244_=_C1249 ,\nC1244_=_C1252 ,C1244_=_C1253 ,C1244_=_C1254 ,C1244_=_C1255 ,C1244_=_C1256 ,C1244_=_C1257 ,\nC1244_=_C1261 ,C1244_=_C1262 ,C1244_=_C1263 ,C1244_=_C1854 ,C1244_=_C1855 ,C1244_=_C1858 ,\nC1244_=_C1863 ,C1244_=_C1864 ,C1244_=_C1870 ,C1244_=_C1871 ,C1244_=_C1872 ,C1245_=_C1249 ,\nC1245_=_C1252 ,C1245_=_C1253 ,C1245_=_C1254 ,C1245_=_C1255 ,C1245_=_C1256 ,C1245_=_C1257 ,\nC1245_=_C1261 ,C1245_=_C1262 ,C1245_=_C1263 ,C1245_=_C2559 ,C1245_=_C2563 ,C1245_=_C2572 ,\nC1245_=_C2574 ,C1249_=_C1252 ,C1249_=_C1253 ,C1249_=_C1254 ,C1249_=_C1255 ,C1249_=_C1256 ,\nC1249_=_C1257 ,C1249_=_C1261 ,C1249_=_C1262 ,C1249_=_C1263 ,C1249_=_C3169 ,C1249_=_C3177 ,\nC1249_=_C3183 ,C1249_=_C3184 ,C1252_=_C1253 ,C1252_=_C1254 ,C1252_=_C1255 ,C1252_=_C1256 ,\nC1252_=_C1257 ,C1252_=_C1261 ,C1252_=_C1262 ,C1252_=_C1263 ,C1252_=_C1736 ,C1252_=_C2915 ,\nC1252_=_C3141 ,C1252_=_C3451 ,C1253_=_C1254 ,C1253_=_C1255 ,C1253_=_C1256 ,C1253_=_C1257 ,\nC1253_=_C1261 ,C1253_=_C1262 ,C1253_=_C1263 ,C1253_=_C3221 ,C1253_=_C3457 ,C1253_=_C3463 ,\nC1253_=_C3465 ,C1254_=_C1255 ,C1254_=_C1256 ,C1254_=_C1257 ,C1254_=_C1261 ,C1254_=_C1262 ,\nC1254_=_C1263 ,C1254_=_C1519 ,C1254_=_C1652 ,C1254_=_C1737 ,C1254_=_C3142 ,C1254_=_C3524 ,\nC1254_=_C3525 ,C1255_=_C1256 ,C1255_=_C1257 ,C1255_=_C1261 ,C1255_=_C1262 ,C1255_=_C1263 ,\nC1255_=_C1738 ,C1255_=_C3143 ,C1255_=_C3597 ,C1256_=_C1257 ,C1256_=_C1261 ,C1256_=_C1262 ,\nC1256_=_C1263 ,C1256_=_C2600 ,C1256_=_C2853 ,C1256_=_C3223 ,C1256_=_C3423 ,C1256_=_C3732 ,\nC1256_=_C3737 ,C1256_=_C3738 ,C1256_=_C3739 ,C1257_=_C1261 ,C1257_=_C1262 ,C1257_=_C1263 ,\nC1257_=_C1740 ,C1257_=_C2551 ,C1257_=_C2654 ,C1257_=_C3145 ,C1257_=_C3770 ,C1257_=_C3771 ,\nC1257_=_C3774 ,C1261_=_C1262 ,C1261_=_C1263 ,C1261_=_C2820 ,C1261_=_C3227 ,C1261_=_C3820 ,\nC1261_=_C4014 ,C1261_=_C4016 ,C1261_=_C4017 ,C1261_=_C4018 ,C1262_=_C1263 ,C1262_=_C1747 ,\nC1262_=_C3150 ,C1262_=_C3970 ,C1262_=_C4003 ,C1263_=_C2763 ,C1263_=_C2777 ,C1263_=_C3338 ,\nC1263_=_C3822 ,C1263_=_C3973 ,C1263_=_C4075 ,C1263_=_C4076 ,C1263_=_C4078 ,C1274_=_C1854 ,\nC1274_=_C1917 ,C1274_=_C1962 ,C1274_=_C2003 ,C1274_=_C2611 ,C1274_=_C2748 ,C1274_=_C2749 ,\nC1274_=_C2753 ,C1274_=_C2755 ,C1274_=_C2756 ,C1274_=_C2758 ,C1274_=_C2760 ,C1274_=_C2762 ,\nC1274_=_C2763 ,C1296_=_C1307 ,C1296_=_C1314 ,C1296_=_C1936 ,C1296_=_C2158 ,C1296_=_C2159 ,\nC1296_=_C2162 ,C1296_=_C2163 ,C1296_=_C2166 ,C1296_=_C2167 ,C1296_=_C2168 ,C1296_=_C2169 ,\nC1296_=_C2170 ,C1296_=_C2171 ,C1296_=_C2172 ,C1296_=_C2174 ,C1296_=_C2175 ,C1296_=_C2179 ,\nC1307_=_C1314 ,C1307_=_C1402 ,C1307_=_C1780 ,C1307_=_C1974 ,C1307_=_C2013 ,C1307_=_C2055 ,\nC1307_=_C2410 ,C1307_=_C2448 ,C1307_=_C2527 ,C1307_=_C2577 ,C1307_=_C3011 ,C1307_=_C3103 ,\nC1307_=_C3436 ,C1307_=_C3501 ,C1307_=_C3600 ,C1307_=_C3618 ,C1307_=_C3619 ,C1307_=_C3620 ,\nC1307_=_C3622 ,C1307_=_C3623 ,C1307_=_C3624 ,C1307_=_C3625 ,C1314_=_C1482 ,C1314_=_C1870 ,\nC1314_=_C2081 ,C1314_=_C2198</w:t>
      </w:r>
    </w:p>
    <w:p>
      <w:pPr>
        <w:pStyle w:val="PreformattedText"/>
        <w:bidi w:val="0"/>
        <w:spacing w:before="0" w:after="0"/>
        <w:jc w:val="left"/>
        <w:rPr/>
      </w:pPr>
      <w:r>
        <w:rPr/>
        <w:t xml:space="preserve"> </w:t>
      </w:r>
      <w:r>
        <w:rPr/>
        <w:t>,C1314_=_C2255 ,C1314_=_C3035 ,C1314_=_C3560 ,C1314_=_C3571 ,\nC1314_=_C3617 ,C1314_=_C3692 ,C1314_=_C3700 ,C1314_=_C4070 ,C1314_=_C4071 ,C1314_=_C4075 ,\nC1337_=_C1341 ,C1337_=_C1343 ,C1337_=_C1347 ,C1337_=_C1350 ,C1337_=_C1351 ,C1337_=_C1353 ,\nC1337_=_C1354 ,C1337_=_C1355 ,C1337_=_C1359 ,C1337_=_C1509 ,C1337_=_C1534 ,C1337_=_C1537 ,\nC1337_=_C1539 ,C1337_=_C1540 ,C1337_=_C1544 ,C1337_=_C1550 ,C1337_=_C1553 ,C1337_=_C1554 ,\nC1337_=_C1556 ,C1341_=_C1343 ,C1341_=_C1347 ,C1341_=_C1350 ,C1341_=_C1351 ,C1341_=_C1353 ,\nC1341_=_C1354 ,C1341_=_C1355 ,C1341_=_C1359 ,C1341_=_C1730 ,C1341_=_C2367 ,C1343_=_C1347 ,\nC1343_=_C1350 ,C1343_=_C1351 ,C1343_=_C1353 ,C1343_=_C1354 ,C1343_=_C1355 ,C1343_=_C1359 ,\nC1343_=_C1732 ,C1343_=_C2576 ,C1343_=_C2577 ,C1347_=_C1350 ,C1347_=_C1351 ,C1347_=_C1353 ,\nC1347_=_C1354 ,C1347_=_C1355 ,C1347_=_C1359 ,C1347_=_C2091 ,C1347_=_C2387 ,C1347_=_C3196 ,\nC1347_=_C3202 ,C1347_=_C3203 ,C1347_=_C3204 ,C1350_=_C1351 ,C1350_=_C1353 ,C1350_=_C1354 ,\nC1350_=_C1355 ,C1350_=_C1359 ,C1350_=_C1739 ,C1350_=_C2167 ,C1350_=_C3144 ,C1350_=_C3692 ,\nC1351_=_C1353 ,C1351_=_C1354 ,C1351_=_C1355 ,C1351_=_C1359 ,C1351_=_C1741 ,C1351_=_C3146 ,\nC1353_=_C1354 ,C1353_=_C1355 ,C1353_=_C1359 ,C1353_=_C2097 ,C1353_=_C2396 ,C1353_=_C3335 ,\nC1353_=_C3959 ,C1353_=_C3960 ,C1353_=_C3961 ,C1354_=_C1355 ,C1354_=_C1359 ,C1354_=_C1656 ,\nC1354_=_C1746 ,C1354_=_C2503 ,C1354_=_C3149 ,C1354_=_C3485 ,C1354_=_C3991 ,C1354_=_C4020 ,\nC1355_=_C1359 ,C1355_=_C2099 ,C1355_=_C2399 ,C1355_=_C2741 ,C1355_=_C3049 ,C1355_=_C3337 ,\nC1355_=_C3379 ,C1355_=_C3623 ,C1355_=_C3948 ,C1355_=_C4071 ,C1355_=_C4072 ,C1355_=_C4073 ,\nC1355_=_C4074 ,C1359_=_C1749 ,C1359_=_C2824 ,C1359_=_C3152 ,C1384_=_C1642 ,C1384_=_C2361 ,\nC1384_=_C2727 ,C1384_=_C3359 ,C1384_=_C3477 ,C1384_=_C3562 ,C1384_=_C3636 ,C1384_=_C3774 ,\nC1384_=_C3985 ,C1384_=_C4000 ,C1384_=_C4020 ,C1384_=_C4027 ,C1398_=_C1402 ,C1398_=_C1411 ,\nC1398_=_C1673 ,C1398_=_C1858 ,C1398_=_C1970 ,C1398_=_C2409 ,C1398_=_C2510 ,C1398_=_C3156 ,\nC1398_=_C3196 ,C1398_=_C3333 ,C1398_=_C3335 ,C1398_=_C3337 ,C1398_=_C3338 ,C1398_=_C3339 ,\nC1402_=_C1411 ,C1402_=_C1780 ,C1402_=_C1974 ,C1402_=_C2013 ,C1402_=_C2055 ,C1402_=_C2410 ,\nC1402_=_C2448 ,C1402_=_C2527 ,C1402_=_C2577 ,C1402_=_C3011 ,C1402_=_C3103 ,C1402_=_C3436 ,\nC1402_=_C3501 ,C1402_=_C3600 ,C1402_=_C3618 ,C1402_=_C3619 ,C1402_=_C3620 ,C1402_=_C3622 ,\nC1402_=_C3623 ,C1402_=_C3624 ,C1402_=_C3625 ,C1411_=_C1683 ,C1411_=_C1872 ,C1411_=_C1894 ,\nC1411_=_C1979 ,C1411_=_C2421 ,C1411_=_C2521 ,C1411_=_C3167 ,C1411_=_C3396 ,C1411_=_C3769 ,\nC1411_=_C4030 ,C1411_=_C4078 ,C1411_=_C4090 ,C1413_=_C1417 ,C1413_=_C1432 ,C1413_=_C1433 ,\nC1413_=_C1434 ,C1413_=_C1534 ,C1413_=_C1582 ,C1413_=_C1622 ,C1413_=_C1643 ,C1413_=_C1644 ,\nC1413_=_C1647 ,C1413_=_C1649 ,C1413_=_C1652 ,C1413_=_C1653 ,C1413_=_C1656 ,C1413_=_C1657 ,\nC1413_=_C1658 ,C1417_=_C1432 ,C1417_=_C1433 ,C1417_=_C1434 ,C1417_=_C1539 ,C1417_=_C1591 ,\nC1417_=_C1812 ,C1417_=_C2259 ,C1417_=_C2667 ,C1417_=_C2813 ,C1417_=_C2814 ,C1417_=_C2815 ,\nC1417_=_C2816 ,C1417_=_C2817 ,C1417_=_C2818 ,C1417_=_C2819 ,C1417_=_C2820 ,C1417_=_C2821 ,\nC1417_=_C2824 ,C1432_=_C1433 ,C1432_=_C1434 ,C1432_=_C1553 ,C1432_=_C3090 ,C1432_=_C3202 ,\nC1432_=_C3251 ,C1432_=_C3444 ,C1432_=_C3858 ,C1432_=_C3959 ,C1432_=_C4014 ,C1432_=_C4072 ,\nC1433_=_C1434 ,C1433_=_C2237 ,C1433_=_C2307 ,C1433_=_C2572 ,C1433_=_C3183 ,C1433_=_C3410 ,\nC1433_=_C3463 ,C1433_=_C3584 ,C1433_=_C3737 ,C1433_=_C3783 ,C1433_=_C3912 ,C1433_=_C4016 ,\nC1433_=_C4109 ,C1434_=_C1556 ,C1434_=_C1895 ,C1434_=_C3094 ,C1434_=_C3253 ,C1434_=_C3398 ,\nC1434_=_C3445 ,C1434_=_C3861 ,C1434_=_C4017 ,C1434_=_C4031 ,C1441_=_C1445 ,C1441_=_C1448 ,\nC1441_=_C1450 ,C1441_=_C1455 ,C1441_=_C1456 ,C1441_=_C1467 ,C1441_=_C1590 ,C1441_=_C1811 ,\nC1441_=_C2064 ,C1441_=_C2666 ,C1441_=_C2702 ,C1441_=_C2730 ,C1441_=_C2733 ,C1441_=_C2734 ,\nC1441_=_C2735 ,C1441_=_C2736 ,C1441_=_C2738 ,C1441_=_C2739 ,C1441_=_C2740 ,C1441_=_C2741 ,\nC1441_=_C2745 ,C1445_=_C1448 ,C1445_=_C1450 ,C1445_=_C1455 ,C1445_=_C1456 ,C1445_=_C1967 ,\nC1445_=_C2007 ,C1445_=_C3077 ,C1445_=_C3095 ,C1445_=_C3207 ,C1445_=_C3211 ,C1445_=_C3212 ,\nC1445_=_C3213 ,C1445_=_C3214 ,C1445_=_C3215 ,C1445_=_C3220 ,C1448_=_C1450 ,C1448_=_C1455 ,\nC1448_=_C1456 ,C1448_=_C1817 ,C1448_=_C2280 ,C1448_=_C2953 ,C1448_=_C3080 ,C1448_=_C3708 ,\nC1448_=_C3719 ,C1448_=_C3720 ,C1448_=_C3722 ,C1448_=_C3723 ,C1448_=_C3725 ,C1448_=_C3727 ,\nC1450_=_C1455 ,C1450_=_C1456 ,C1450_=_C1637 ,C1450_=_C2129 ,C1450_=_C2724 ,C1450_=_C3081 ,\nC1450_=_C3657 ,C1450_=_C3770 ,C1450_=_C3834 ,C1450_=_C3835 ,C1450_=_C3836 ,C1450_=_C3839 ,\nC1455_=_C1456 ,C1455_=_C1705 ,C1455_=_C1771 ,C1455_=_C2234 ,C1455_=_C3088 ,C1455_=_C3766 ,\nC1455_=_C3797 ,C1455_=_C3844 ,C1455_=_C3857 ,C1455_=_C3905 ,C1455_=_C3916 ,C1455_=_C3943 ,\nC1455_=_C3998 ,C1455_=_C4083 ,C1455_=_C4084 ,C1456_=_C1554 ,C1456_=_C1871 ,C1456_=_C3091 ,\nC1456_=_C3845 ,C1456_=_C3859 ,C1456_=_C4076 ,C1456_=_C4099 ,C1459_=_C1466 ,C1459_=_C1467 ,\nC1459_=_C1468 ,C1459_=_C1469 ,C1459_=_C1470 ,C1459_=_C1471 ,C1459_=_C1478 ,C1459_=_C1482 ,\nC1459_=_C1483 ,C1459_=_C1509 ,C1459_=_C1511 ,C1459_=_C1512 ,C1459_=_C1517 ,C1459_=_C1519 ,\nC1459_=_C1520 ,C1459_=_C1521 ,C1459_=_C1522 ,C1459_=_C1523 ,C1459_=_C1526 ,C1459_=_C1527 ,\nC1459_=_C1528 ,C1459_=_C1529 ,C1459_=_C1531 ,C1459_=_C1532 ,C1466_=_C1467 ,C1466_=_C1468 ,\nC1466_=_C1469 ,C1466_=_C1470 ,C1466_=_C1471 ,C1466_=_C1478 ,C1466_=_C1482 ,C1466_=_C1483 ,\nC1466_=_C1874 ,C1466_=_C2121 ,C1466_=_C2272 ,C1466_=_C2291 ,C1466_=_C2427 ,C1466_=_C2429 ,\nC1466_=_C2430 ,C1466_=_C2434 ,C1466_=_C2435 ,C1466_=_C2436 ,C1467_=_C1468 ,C1467_=_C1469 ,\nC1467_=_C1470 ,C1467_=_C1471 ,C1467_=_C1478 ,C1467_=_C1482 ,C1467_=_C1483 ,C1467_=_C1590 ,\nC1467_=_C1811 ,C1467_=_C2064 ,C1467_=_C2666 ,C1467_=_C2702 ,C1467_=_C2730 ,C1467_=_C2733 ,\nC1467_=_C2734 ,C1467_=_C2735 ,C1467_=_C2736 ,C1467_=_C2738 ,C1467_=_C2739 ,C1467_=_C2740 ,\nC1467_=_C2741 ,C1467_=_C2745 ,C1468_=_C1469 ,C1468_=_C1470 ,C1468_=_C1471 ,C1468_=_C1478 ,\nC1468_=_C1482 ,C1468_=_C1483 ,C1468_=_C1855 ,C1468_=_C2108 ,C1468_=_C2123 ,C1468_=_C2292 ,\nC1468_=_C2331 ,C1468_=_C2632 ,C1468_=_C2703 ,C1468_=_C2767 ,C1468_=_C2768 ,C1468_=_C2771 ,\nC1468_=_C2773 ,C1468_=_C2776 ,C1468_=_C2777 ,C1468_=_C2780 ,C1469_=_C1470 ,C1469_=_C1471 ,\nC1469_=_C1478 ,C1469_=_C1482 ,C1469_=_C1483 ,C1469_=_C1689 ,C1469_=_C1755 ,C1469_=_C2047 ,\nC1469_=_C2219 ,C1469_=_C2314 ,C1469_=_C2347 ,C1469_=_C2915 ,C1469_=_C2917 ,C1469_=_C2918 ,\nC1469_=_C2919 ,C1469_=_C2920 ,C1469_=_C2923 ,C1469_=_C2924 ,C1469_=_C2927 ,C1469_=_C2928 ,\nC1470_=_C1471 ,C1470_=_C1478 ,C1470_=_C1482 ,C1470_=_C1483 ,C1470_=_C1878 ,C1470_=_C2067 ,\nC1470_=_C3040 ,C1470_=_C3041 ,C1470_=_C3042 ,C1470_=_C3043 ,C1470_=_C3048 ,C1470_=_C3049 ,\nC1471_=_C1478 ,C1471_=_C1482 ,C1471_=_C1483 ,C1471_=_C1544 ,C1471_=_C1613 ,C1471_=_C1906 ,\nC1471_=_C2070 ,C1471_=_C2205 ,C1471_=_C3374 ,C1471_=_C3375 ,C1471_=_C3379 ,C1478_=_C1482 ,\nC1478_=_C1483 ,C1478_=_C2076 ,C1478_=_C2937 ,C1478_=_C3524 ,C1478_=_C3554 ,C1478_=_C3567 ,\nC1478_=_C3631 ,C1478_=_C3674 ,C1478_=_C3777 ,C1478_=_C3946 ,C1478_=_C3947 ,C1478_=_C3948 ,\nC1478_=_C3949 ,C1478_=_C3952 ,C1482_=_C1483 ,C1482_=_C1870 ,C1482_=_C2081 ,C1482_=_C2198 ,\nC1482_=_C2255 ,C1482_=_C3035 ,C1482_=_C3560 ,C1482_=_C3571 ,C1482_=_C3617 ,C1482_=_C3692 ,\nC1482_=_C3700 ,C1482_=_C4070 ,C1482_=_C4071 ,C1482_=_C4075 ,C1483_=_C1893 ,C1483_=_C2082 ,\nC1483_=_C2843 ,C1483_=_C3036 ,C1483_=_C3203 ,C1483_=_C3289 ,C1483_=_C3561 ,C1483_=_C3573 ,\nC1483_=_C3661 ,C1483_=_C3760 ,C1483_=_C3960 ,C1483_=_C4060 ,C1483_=_C4073 ,C1504_=_C1550 ,\nC1504_=_C2283 ,C1504_=_C3246 ,C1504_=_C3326 ,C1504_=_C3613 ,C1504_=_C3755 ,C1504_=_C3929 ,\nC1504_=_C3930 ,C1504_=_C3931 ,C1509_=_C1511 ,C1509_=_C1512 ,C1509_=_C1517 ,C1509_=_C1519 ,\nC1509_=_C1520 ,C1509_=_C1521 ,C1509_=_C1522 ,C1509_=_C1523 ,C1509_=_C1526 ,C1509_=_C1527 ,\nC1509_=_C1528 ,C1509_=_C1529 ,C1509_=_C1531 ,C1509_=_C1532 ,C1509_=_C1534 ,C1509_=_C1537 ,\nC1509_=_C1539 ,C1509_=_C1540 ,C1509_=_C1544 ,C1509_=_C1550 ,C1509_=_C1553 ,C1509_=_C1554 ,\nC1509_=_C1556 ,C1511_=_C1512 ,C1511_=_C1517 ,C1511_=_C1519 ,C1511_=_C1520 ,C1511_=_C1521 ,\nC1511_=_C1522 ,C1511_=_C1523 ,C1511_=_C1526 ,C1511_=_C1527 ,C1511_=_C1528 ,C1511_=_C1529 ,\nC1511_=_C1531 ,C1511_=_C1532 ,C1511_=_C2121 ,C1511_=_C2123 ,C1511_=_C2129 ,C1511_=_C2131 ,\nC1512_=_C1517 ,C1512_=_C1519 ,C1512_=_C1520 ,C1512_=_C1521 ,C1512_=_C1522 ,C1512_=_C1523 ,\nC1512_=_C1526 ,C1512_=_C1527 ,C1512_=_C1528 ,C1512_=_C1529 ,C1512_=_C1531 ,C1512_=_C1532 ,\nC1512_=_C2291 ,C1512_=_C2292 ,C1512_=_C2293 ,C1512_=_C2307 ,C1517_=_C1519 ,C1517_=_C1520 ,\nC1517_=_C1521 ,C1517_=_C1522 ,C1517_=_C1523 ,C1517_=_C1526 ,C1517_=_C1527 ,C1517_=_C1528 ,\nC1517_=_C1529 ,C1517_=_C1531 ,C1517_=_C1532 ,C1517_=_C2937 ,C1519_=_C1520 ,C1519_=_C1521 ,\nC1519_=_C1522 ,C1519_=_C1523 ,C1519_=_C1526 ,C1519_=_C1527 ,C1519_=_C1528 ,C1519_=_C1529 ,\nC1519_=_C1531 ,C1519_=_C1532 ,C1519_=_C1652 ,C1519_=_C1737 ,C1519_=_C3142 ,C1519_=_C3524 ,\nC1519_=_C3525 ,C1520_=_C1521 ,C1520_=_C1522 ,C1520_=_C1523 ,C1520_=_C1526 ,C1520_=_C1527 ,\nC1520_=_C1528 ,C1520_=_C1529 ,C1520_=_C1531 ,C1520_=_C1532 ,C1520_=_C2034 ,C1520_=_C2599 ,\nC1520_=_C2688 ,C1520_=_C2917 ,C1520_=_C3480 ,C1520_=_C3671 ,C1520_=_C3672 ,C1520_=_C3674 ,\nC1520_=_C3679 ,C1521_=_C1522 ,C1521_=_C1523 ,C1521_=_C1526 ,C1521_=_C1527 ,C1521_=_C1528 ,\nC1521_=_C1529 ,C1521_=_C1531 ,C1521_=_C1532 ,C1521_=_C2655 ,C1521_=_C3777 ,C1521_=_C3783 ,\nC1522_=_C1523 ,C1522_=_C1526 ,C1522_=_C1527 ,C1522_=_C1528 ,C1522_=_C1529 ,C1522_=_C1531 ,\nC1522_=_C1532 ,C1522_=_C2429 ,C1522_=_C2756 ,C1522_=_C2771 ,C1523_=_C1526 ,C1523_=_C1527 ,\nC1523_=_C1528 ,C1523_=_C1529 ,C1523_=_C1531 ,C1523_=_C1532 ,C1523_=_C2430 ,C1523_=_C2773 ,\nC1523_=_C2816 ,C1523_=_C3211 ,C1523_=_C3719 ,C1523_=_C3834 ,C1523_=_C3844 ,C1523_=_C3845 ,\nC1526_=_C1527 ,C1526_=_C1528 ,C1526_=_C1529 ,C1526_=_C1531 ,C1526_=_C1532 ,C1526_=_C2554 ,\nC1526_=_C2660 ,C1526_=_C3836 ,C1526_=_C3946 ,C1526_=_C4027 ,C1527_=_C1528 ,C1527_=_C1529</w:t>
      </w:r>
    </w:p>
    <w:p>
      <w:pPr>
        <w:pStyle w:val="PreformattedText"/>
        <w:bidi w:val="0"/>
        <w:spacing w:before="0" w:after="0"/>
        <w:jc w:val="left"/>
        <w:rPr/>
      </w:pPr>
      <w:r>
        <w:rPr/>
        <w:t xml:space="preserve"> </w:t>
      </w:r>
      <w:r>
        <w:rPr/>
        <w:t>,\nC1527_=_C1531 ,C1527_=_C1532 ,C1527_=_C1657 ,C1527_=_C3947 ,C1528_=_C1529 ,C1528_=_C1531 ,\nC1528_=_C1532 ,C1528_=_C2174 ,C1528_=_C2435 ,C1528_=_C2776 ,C1528_=_C3427 ,C1528_=_C4059 ,\nC1528_=_C4060 ,C1529_=_C1531 ,C1529_=_C1532 ,C1529_=_C3949 ,C1529_=_C4050 ,C1531_=_C1532 ,\nC1531_=_C3886 ,C1531_=_C3952 ,C1531_=_C4108 ,C1532_=_C2042 ,C1532_=_C2436 ,C1532_=_C2608 ,\nC1532_=_C2701 ,C1532_=_C2780 ,C1532_=_C2928 ,C1532_=_C3220 ,C1532_=_C3488 ,C1532_=_C3727 ,\nC1532_=_C3833 ,C1532_=_C3839 ,C1532_=_C3887 ,C1532_=_C4079 ,C1532_=_C4084 ,C1532_=_C4099 ,\nC1534_=_C1537 ,C1534_=_C1539 ,C1534_=_C1540 ,C1534_=_C1544 ,C1534_=_C1550 ,C1534_=_C1553 ,\nC1534_=_C1554 ,C1534_=_C1556 ,C1534_=_C1582 ,C1534_=_C1622 ,C1534_=_C1643 ,C1534_=_C1644 ,\nC1534_=_C1647 ,C1534_=_C1649 ,C1534_=_C1652 ,C1534_=_C1653 ,C1534_=_C1656 ,C1534_=_C1657 ,\nC1534_=_C1658 ,C1537_=_C1539 ,C1537_=_C1540 ,C1537_=_C1544 ,C1537_=_C1550 ,C1537_=_C1553 ,\nC1537_=_C1554 ,C1537_=_C1556 ,C1537_=_C2595 ,C1537_=_C2599 ,C1537_=_C2600 ,C1537_=_C2603 ,\nC1537_=_C2607 ,C1537_=_C2608 ,C1539_=_C1540 ,C1539_=_C1544 ,C1539_=_C1550 ,C1539_=_C1553 ,\nC1539_=_C1554 ,C1539_=_C1556 ,C1539_=_C1591 ,C1539_=_C1812 ,C1539_=_C2259 ,C1539_=_C2667 ,\nC1539_=_C2813 ,C1539_=_C2814 ,C1539_=_C2815 ,C1539_=_C2816 ,C1539_=_C2817 ,C1539_=_C2818 ,\nC1539_=_C2819 ,C1539_=_C2820 ,C1539_=_C2821 ,C1539_=_C2824 ,C1540_=_C1544 ,C1540_=_C1550 ,\nC1540_=_C1553 ,C1540_=_C1554 ,C1540_=_C1556 ,C1540_=_C2293 ,C1540_=_C2846 ,C1540_=_C2849 ,\nC1540_=_C2850 ,C1540_=_C2851 ,C1540_=_C2852 ,C1540_=_C2853 ,C1540_=_C2854 ,C1540_=_C2855 ,\nC1540_=_C2857 ,C1540_=_C2859 ,C1544_=_C1550 ,C1544_=_C1553 ,C1544_=_C1554 ,C1544_=_C1556 ,\nC1544_=_C1613 ,C1544_=_C1906 ,C1544_=_C2070 ,C1544_=_C2205 ,C1544_=_C3374 ,C1544_=_C3375 ,\nC1544_=_C3379 ,C1550_=_C1553 ,C1550_=_C1554 ,C1550_=_C1556 ,C1550_=_C2283 ,C1550_=_C3246 ,\nC1550_=_C3326 ,C1550_=_C3613 ,C1550_=_C3755 ,C1550_=_C3929 ,C1550_=_C3930 ,C1550_=_C3931 ,\nC1553_=_C1554 ,C1553_=_C1556 ,C1553_=_C3090 ,C1553_=_C3202 ,C1553_=_C3251 ,C1553_=_C3444 ,\nC1553_=_C3858 ,C1553_=_C3959 ,C1553_=_C4014 ,C1553_=_C4072 ,C1554_=_C1556 ,C1554_=_C1871 ,\nC1554_=_C3091 ,C1554_=_C3845 ,C1554_=_C3859 ,C1554_=_C4076 ,C1554_=_C4099 ,C1556_=_C1895 ,\nC1556_=_C3094 ,C1556_=_C3253 ,C1556_=_C3398 ,C1556_=_C3445 ,C1556_=_C3861 ,C1556_=_C4017 ,\nC1556_=_C4031 ,C1580_=_C2845 ,C1580_=_C2977 ,C1580_=_C2992 ,C1580_=_C3006 ,C1580_=_C3168 ,\nC1580_=_C3204 ,C1580_=_C3280 ,C1580_=_C3397 ,C1580_=_C3738 ,C1580_=_C3899 ,C1580_=_C3928 ,\nC1580_=_C3961 ,C1580_=_C4058 ,C1580_=_C4074 ,C1580_=_C4103 ,C1580_=_C4108 ,C1582_=_C1588 ,\nC1582_=_C1590 ,C1582_=_C1591 ,C1582_=_C1592 ,C1582_=_C1597 ,C1582_=_C1603 ,C1582_=_C1604 ,\nC1582_=_C1622 ,C1582_=_C1643 ,C1582_=_C1644 ,C1582_=_C1647 ,C1582_=_C1649 ,C1582_=_C1652 ,\nC1582_=_C1653 ,C1582_=_C1656 ,C1582_=_C1657 ,C1582_=_C1658 ,C1588_=_C1590 ,C1588_=_C1591 ,\nC1588_=_C1592 ,C1588_=_C1597 ,C1588_=_C1603 ,C1588_=_C1604 ,C1588_=_C1610 ,C1588_=_C1626 ,\nC1588_=_C1899 ,C1588_=_C2200 ,C1588_=_C2256 ,C1588_=_C2497 ,C1588_=_C2498 ,C1588_=_C2499 ,\nC1588_=_C2501 ,C1588_=_C2503 ,C1590_=_C1591 ,C1590_=_C1592 ,C1590_=_C1597 ,C1590_=_C1603 ,\nC1590_=_C1604 ,C1590_=_C1811 ,C1590_=_C2064 ,C1590_=_C2666 ,C1590_=_C2702 ,C1590_=_C2730 ,\nC1590_=_C2733 ,C1590_=_C2734 ,C1590_=_C2735 ,C1590_=_C2736 ,C1590_=_C2738 ,C1590_=_C2739 ,\nC1590_=_C2740 ,C1590_=_C2741 ,C1590_=_C2745 ,C1591_=_C1592 ,C1591_=_C1597 ,C1591_=_C1603 ,\nC1591_=_C1604 ,C1591_=_C1812 ,C1591_=_C2259 ,C1591_=_C2667 ,C1591_=_C2813 ,C1591_=_C2814 ,\nC1591_=_C2815 ,C1591_=_C2816 ,C1591_=_C2817 ,C1591_=_C2818 ,C1591_=_C2819 ,C1591_=_C2820 ,\nC1591_=_C2821 ,C1591_=_C2824 ,C1592_=_C1597 ,C1592_=_C1603 ,C1592_=_C1604 ,C1592_=_C1630 ,\nC1592_=_C1971 ,C1592_=_C2011 ,C1592_=_C2263 ,C1592_=_C3098 ,C1592_=_C3478 ,C1592_=_C3480 ,\nC1592_=_C3481 ,C1592_=_C3485 ,C1592_=_C3488 ,C1597_=_C1603 ,C1597_=_C1604 ,C1597_=_C1638 ,\nC1597_=_C2117 ,C1597_=_C2268 ,C1597_=_C2340 ,C1597_=_C2643 ,C1597_=_C2713 ,C1597_=_C3062 ,\nC1597_=_C3134 ,C1597_=_C3632 ,C1597_=_C3729 ,C1597_=_C3991 ,C1603_=_C1604 ,C1603_=_C1823 ,\nC1603_=_C1952 ,C1603_=_C2679 ,C1603_=_C2877 ,C1603_=_C3679 ,C1603_=_C3808 ,C1603_=_C3867 ,\nC1603_=_C4059 ,C1603_=_C4063 ,C1603_=_C4079 ,C1603_=_C4080 ,C1604_=_C1826 ,C1604_=_C2574 ,\nC1604_=_C2680 ,C1604_=_C3184 ,C1604_=_C3465 ,C1604_=_C3739 ,C1604_=_C3871 ,C1604_=_C4018 ,\nC1604_=_C4064 ,C1610_=_C1613 ,C1610_=_C1620 ,C1610_=_C1626 ,C1610_=_C1899 ,C1610_=_C2200 ,\nC1610_=_C2256 ,C1610_=_C2497 ,C1610_=_C2498 ,C1610_=_C2499 ,C1610_=_C2501 ,C1610_=_C2503 ,\nC1613_=_C1620 ,C1613_=_C1906 ,C1613_=_C2070 ,C1613_=_C2205 ,C1613_=_C3374 ,C1613_=_C3375 ,\nC1613_=_C3379 ,C1620_=_C1679 ,C1620_=_C1912 ,C1620_=_C1950 ,C1620_=_C1976 ,C1620_=_C1995 ,\nC1620_=_C2018 ,C1620_=_C2213 ,C1620_=_C2473 ,C1620_=_C3108 ,C1620_=_C3194 ,C1620_=_C3274 ,\nC1620_=_C3440 ,C1620_=_C3507 ,C1620_=_C4044 ,C1620_=_C4050 ,C1622_=_C1626 ,C1622_=_C1627 ,\nC1622_=_C1628 ,C1622_=_C1630 ,C1622_=_C1637 ,C1622_=_C1638 ,C1622_=_C1642 ,C1622_=_C1643 ,\nC1622_=_C1644 ,C1622_=_C1647 ,C1622_=_C1649 ,C1622_=_C1652 ,C1622_=_C1653 ,C1622_=_C1656 ,\nC1622_=_C1657 ,C1622_=_C1658 ,C1626_=_C1627 ,C1626_=_C1628 ,C1626_=_C1630 ,C1626_=_C1637 ,\nC1626_=_C1638 ,C1626_=_C1642 ,C1626_=_C1899 ,C1626_=_C2200 ,C1626_=_C2256 ,C1626_=_C2497 ,\nC1626_=_C2498 ,C1626_=_C2499 ,C1626_=_C2501 ,C1626_=_C2503 ,C1627_=_C1628 ,C1627_=_C1630 ,\nC1627_=_C1637 ,C1627_=_C1638 ,C1627_=_C1642 ,C1627_=_C1961 ,C1627_=_C2001 ,C1627_=_C2274 ,\nC1627_=_C2542 ,C1627_=_C2544 ,C1627_=_C2548 ,C1627_=_C2551 ,C1627_=_C2554 ,C1628_=_C1630 ,\nC1628_=_C1637 ,C1628_=_C1638 ,C1628_=_C1642 ,C1628_=_C2311 ,C1628_=_C2344 ,C1628_=_C2648 ,\nC1628_=_C2649 ,C1628_=_C2650 ,C1628_=_C2652 ,C1628_=_C2654 ,C1628_=_C2655 ,C1628_=_C2657 ,\nC1628_=_C2658 ,C1628_=_C2660 ,C1630_=_C1637 ,C1630_=_C1638 ,C1630_=_C1642 ,C1630_=_C1971 ,\nC1630_=_C2011 ,C1630_=_C2263 ,C1630_=_C3098 ,C1630_=_C3478 ,C1630_=_C3480 ,C1630_=_C3481 ,\nC1630_=_C3485 ,C1630_=_C3488 ,C1637_=_C1638 ,C1637_=_C1642 ,C1637_=_C2129 ,C1637_=_C2724 ,\nC1637_=_C3081 ,C1637_=_C3657 ,C1637_=_C3770 ,C1637_=_C3834 ,C1637_=_C3835 ,C1637_=_C3836 ,\nC1637_=_C3839 ,C1638_=_C1642 ,C1638_=_C2117 ,C1638_=_C2268 ,C1638_=_C2340 ,C1638_=_C2643 ,\nC1638_=_C2713 ,C1638_=_C3062 ,C1638_=_C3134 ,C1638_=_C3632 ,C1638_=_C3729 ,C1638_=_C3991 ,\nC1642_=_C2361 ,C1642_=_C2727 ,C1642_=_C3359 ,C1642_=_C3477 ,C1642_=_C3562 ,C1642_=_C3636 ,\nC1642_=_C3774 ,C1642_=_C3985 ,C1642_=_C4000 ,C1642_=_C4020 ,C1642_=_C4027 ,C1643_=_C1644 ,\nC1643_=_C1647 ,C1643_=_C1649 ,C1643_=_C1652 ,C1643_=_C1653 ,C1643_=_C1656 ,C1643_=_C1657 ,\nC1643_=_C1658 ,C1643_=_C1673 ,C1643_=_C1679 ,C1643_=_C1683 ,C1644_=_C1647 ,C1644_=_C1649 ,\nC1644_=_C1652 ,C1644_=_C1653 ,C1644_=_C1656 ,C1644_=_C1657 ,C1644_=_C1658 ,C1644_=_C2256 ,\nC1644_=_C2259 ,C1644_=_C2263 ,C1644_=_C2268 ,C1647_=_C1649 ,C1647_=_C1652 ,C1647_=_C1653 ,\nC1647_=_C1656 ,C1647_=_C1657 ,C1647_=_C1658 ,C1647_=_C2843 ,C1647_=_C2845 ,C1649_=_C1652 ,\nC1649_=_C1653 ,C1649_=_C1656 ,C1649_=_C1657 ,C1649_=_C1658 ,C1649_=_C3011 ,C1649_=_C3013 ,\nC1652_=_C1653 ,C1652_=_C1656 ,C1652_=_C1657 ,C1652_=_C1658 ,C1652_=_C1737 ,C1652_=_C3142 ,\nC1652_=_C3524 ,C1652_=_C3525 ,C1653_=_C1656 ,C1653_=_C1657 ,C1653_=_C1658 ,C1653_=_C2497 ,\nC1653_=_C3481 ,C1653_=_C3729 ,C1656_=_C1657 ,C1656_=_C1658 ,C1656_=_C1746 ,C1656_=_C2503 ,\nC1656_=_C3149 ,C1656_=_C3485 ,C1656_=_C3991 ,C1656_=_C4020 ,C1657_=_C1658 ,C1657_=_C3947 ,\nC1673_=_C1679 ,C1673_=_C1683 ,C1673_=_C1858 ,C1673_=_C1970 ,C1673_=_C2409 ,C1673_=_C2510 ,\nC1673_=_C3156 ,C1673_=_C3196 ,C1673_=_C3333 ,C1673_=_C3335 ,C1673_=_C3337 ,C1673_=_C3338 ,\nC1673_=_C3339 ,C1679_=_C1683 ,C1679_=_C1912 ,C1679_=_C1950 ,C1679_=_C1976 ,C1679_=_C1995 ,\nC1679_=_C2018 ,C1679_=_C2213 ,C1679_=_C2473 ,C1679_=_C3108 ,C1679_=_C3194 ,C1679_=_C3274 ,\nC1679_=_C3440 ,C1679_=_C3507 ,C1679_=_C4044 ,C1679_=_C4050 ,C1683_=_C1872 ,C1683_=_C1894 ,\nC1683_=_C1979 ,C1683_=_C2421 ,C1683_=_C2521 ,C1683_=_C3167 ,C1683_=_C3396 ,C1683_=_C3769 ,\nC1683_=_C4030 ,C1683_=_C4078 ,C1683_=_C4090 ,C1689_=_C1700 ,C1689_=_C1705 ,C1689_=_C1755 ,\nC1689_=_C2047 ,C1689_=_C2219 ,C1689_=_C2314 ,C1689_=_C2347 ,C1689_=_C2915 ,C1689_=_C2917 ,\nC1689_=_C2918 ,C1689_=_C2919 ,C1689_=_C2920 ,C1689_=_C2923 ,C1689_=_C2924 ,C1689_=_C2927 ,\nC1689_=_C2928 ,C1700_=_C1705 ,C1700_=_C2889 ,C1700_=_C3029 ,C1700_=_C3310 ,C1700_=_C3365 ,\nC1700_=_C3510 ,C1700_=_C3637 ,C1700_=_C3671 ,C1700_=_C3829 ,C1700_=_C3830 ,C1700_=_C3832 ,\nC1700_=_C3833 ,C1705_=_C1771 ,C1705_=_C2234 ,C1705_=_C3088 ,C1705_=_C3766 ,C1705_=_C3797 ,\nC1705_=_C3844 ,C1705_=_C3857 ,C1705_=_C3905 ,C1705_=_C3916 ,C1705_=_C3943 ,C1705_=_C3998 ,\nC1705_=_C4083 ,C1705_=_C4084 ,C1730_=_C1732 ,C1730_=_C1736 ,C1730_=_C1737 ,C1730_=_C1738 ,\nC1730_=_C1739 ,C1730_=_C1740 ,C1730_=_C1741 ,C1730_=_C1742 ,C1730_=_C1743 ,C1730_=_C1744 ,\nC1730_=_C1746 ,C1730_=_C1747 ,C1730_=_C1749 ,C1730_=_C2367 ,C1732_=_C1736 ,C1732_=_C1737 ,\nC1732_=_C1738 ,C1732_=_C1739 ,C1732_=_C1740 ,C1732_=_C1741 ,C1732_=_C1742 ,C1732_=_C1743 ,\nC1732_=_C1744 ,C1732_=_C1746 ,C1732_=_C1747 ,C1732_=_C1749 ,C1732_=_C2576 ,C1732_=_C2577 ,\nC1736_=_C1737 ,C1736_=_C1738 ,C1736_=_C1739 ,C1736_=_C1740 ,C1736_=_C1741 ,C1736_=_C1742 ,\nC1736_=_C1743 ,C1736_=_C1744 ,C1736_=_C1746 ,C1736_=_C1747 ,C1736_=_C1749 ,C1736_=_C2915 ,\nC1736_=_C3141 ,C1736_=_C3451 ,C1737_=_C1738 ,C1737_=_C1739 ,C1737_=_C1740 ,C1737_=_C1741 ,\nC1737_=_C1742 ,C1737_=_C1743 ,C1737_=_C1744 ,C1737_=_C1746 ,C1737_=_C1747 ,C1737_=_C1749 ,\nC1737_=_C3142 ,C1737_=_C3524 ,C1737_=_C3525 ,C1738_=_C1739 ,C1738_=_C1740 ,C1738_=_C1741 ,\nC1738_=_C1742 ,C1738_=_C1743 ,C1738_=_C1744 ,C1738_=_C1746 ,C1738_=_C1747 ,C1738_=_C1749 ,\nC1738_=_C3143 ,C1738_=_C3597 ,C1739_=_C1740 ,C1739_=_C1741 ,C1739_=_C1742 ,C1739_=_C1743 ,\nC1739_=_C1744 ,C1739_=_C1746 ,C1739_=_C1747 ,C1739_=_C1749 ,C1739_=_C2167 ,C1739_=_C3144 ,\nC1739_=_C3692 ,C1740_=_C1741 ,C1740_=_C1742 ,C1740_=_C1743 ,C1740_=_C1744 ,C1740_=_C1746 ,\nC1740_=_C1747 ,C1740_=_C1749 ,C1740_=_C2551 ,C1740_=_C2654</w:t>
      </w:r>
    </w:p>
    <w:p>
      <w:pPr>
        <w:pStyle w:val="PreformattedText"/>
        <w:bidi w:val="0"/>
        <w:spacing w:before="0" w:after="0"/>
        <w:jc w:val="left"/>
        <w:rPr/>
      </w:pPr>
      <w:r>
        <w:rPr/>
        <w:t xml:space="preserve"> </w:t>
      </w:r>
      <w:r>
        <w:rPr/>
        <w:t>,C1740_=_C3145 ,C1740_=_C3770 ,\nC1740_=_C3771 ,C1740_=_C3774 ,C1741_=_C1742 ,C1741_=_C1743 ,C1741_=_C1744 ,C1741_=_C1746 ,\nC1741_=_C1747 ,C1741_=_C1749 ,C1741_=_C3146 ,C1742_=_C1743 ,C1742_=_C1744 ,C1742_=_C1746 ,\nC1742_=_C1747 ,C1742_=_C1749 ,C1742_=_C2170 ,C1742_=_C2498 ,C1742_=_C2692 ,C1742_=_C3213 ,\nC1742_=_C3619 ,C1742_=_C3903 ,C1742_=_C3905 ,C1743_=_C1744 ,C1743_=_C1746 ,C1743_=_C1747 ,\nC1743_=_C1749 ,C1743_=_C2171 ,C1743_=_C2499 ,C1743_=_C2693 ,C1743_=_C3214 ,C1743_=_C3941 ,\nC1743_=_C3943 ,C1744_=_C1746 ,C1744_=_C1747 ,C1744_=_C1749 ,C1744_=_C2172 ,C1744_=_C2501 ,\nC1744_=_C2695 ,C1744_=_C3215 ,C1744_=_C3929 ,C1744_=_C3995 ,C1744_=_C3998 ,C1744_=_C4000 ,\nC1746_=_C1747 ,C1746_=_C1749 ,C1746_=_C2503 ,C1746_=_C3149 ,C1746_=_C3485 ,C1746_=_C3991 ,\nC1746_=_C4020 ,C1747_=_C1749 ,C1747_=_C3150 ,C1747_=_C3970 ,C1747_=_C4003 ,C1749_=_C2824 ,\nC1749_=_C3152 ,C1755_=_C1764 ,C1755_=_C1771 ,C1755_=_C2047 ,C1755_=_C2219 ,C1755_=_C2314 ,\nC1755_=_C2347 ,C1755_=_C2915 ,C1755_=_C2917 ,C1755_=_C2918 ,C1755_=_C2919 ,C1755_=_C2920 ,\nC1755_=_C2923 ,C1755_=_C2924 ,C1755_=_C2927 ,C1755_=_C2928 ,C1764_=_C1771 ,C1764_=_C1863 ,\nC1764_=_C2148 ,C1764_=_C2563 ,C1764_=_C2870 ,C1764_=_C3177 ,C1764_=_C3294 ,C1764_=_C3457 ,\nC1764_=_C3601 ,C1764_=_C3732 ,C1764_=_C3817 ,C1764_=_C3819 ,C1764_=_C3820 ,C1764_=_C3821 ,\nC1764_=_C3822 ,C1771_=_C2234 ,C1771_=_C3088 ,C1771_=_C3766 ,C1771_=_C3797 ,C1771_=_C3844 ,\nC1771_=_C3857 ,C1771_=_C3905 ,C1771_=_C3916 ,C1771_=_C3943 ,C1771_=_C3998 ,C1771_=_C4083 ,\nC1771_=_C4084 ,C1780_=_C1974 ,C1780_=_C2013 ,C1780_=_C2055 ,C1780_=_C2410 ,C1780_=_C2448 ,\nC1780_=_C2527 ,C1780_=_C2577 ,C1780_=_C3011 ,C1780_=_C3103 ,C1780_=_C3436 ,C1780_=_C3501 ,\nC1780_=_C3600 ,C1780_=_C3618 ,C1780_=_C3619 ,C1780_=_C3620 ,C1780_=_C3622 ,C1780_=_C3623 ,\nC1780_=_C3624 ,C1780_=_C3625 ,C1801_=_C1840 ,C1801_=_C1887 ,C1801_=_C3311 ,C1801_=_C3387 ,\nC1801_=_C3672 ,C1801_=_C3754 ,C1801_=_C3795 ,C1801_=_C3884 ,C1801_=_C3886 ,C1801_=_C3887 ,\nC1801_=_C3888 ,C1808_=_C1811 ,C1808_=_C1812 ,C1808_=_C1817 ,C1808_=_C1823 ,C1808_=_C1826 ,\nC1808_=_C1958 ,C1808_=_C1998 ,C1808_=_C2385 ,C1808_=_C2386 ,C1808_=_C2387 ,C1808_=_C2391 ,\nC1808_=_C2393 ,C1808_=_C2395 ,C1808_=_C2396 ,C1808_=_C2397 ,C1808_=_C2399 ,C1808_=_C2400 ,\nC1811_=_C1812 ,C1811_=_C1817 ,C1811_=_C1823 ,C1811_=_C1826 ,C1811_=_C2064 ,C1811_=_C2666 ,\nC1811_=_C2702 ,C1811_=_C2730 ,C1811_=_C2733 ,C1811_=_C2734 ,C1811_=_C2735 ,C1811_=_C2736 ,\nC1811_=_C2738 ,C1811_=_C2739 ,C1811_=_C2740 ,C1811_=_C2741 ,C1811_=_C2745 ,C1812_=_C1817 ,\nC1812_=_C1823 ,C1812_=_C1826 ,C1812_=_C2259 ,C1812_=_C2667 ,C1812_=_C2813 ,C1812_=_C2814 ,\nC1812_=_C2815 ,C1812_=_C2816 ,C1812_=_C2817 ,C1812_=_C2818 ,C1812_=_C2819 ,C1812_=_C2820 ,\nC1812_=_C2821 ,C1812_=_C2824 ,C1817_=_C1823 ,C1817_=_C1826 ,C1817_=_C2280 ,C1817_=_C2953 ,\nC1817_=_C3080 ,C1817_=_C3708 ,C1817_=_C3719 ,C1817_=_C3720 ,C1817_=_C3722 ,C1817_=_C3723 ,\nC1817_=_C3725 ,C1817_=_C3727 ,C1823_=_C1826 ,C1823_=_C1952 ,C1823_=_C2679 ,C1823_=_C2877 ,\nC1823_=_C3679 ,C1823_=_C3808 ,C1823_=_C3867 ,C1823_=_C4059 ,C1823_=_C4063 ,C1823_=_C4079 ,\nC1823_=_C4080 ,C1826_=_C2574 ,C1826_=_C2680 ,C1826_=_C3184 ,C1826_=_C3465 ,C1826_=_C3739 ,\nC1826_=_C3871 ,C1826_=_C4018 ,C1826_=_C4064 ,C1840_=_C1887 ,C1840_=_C3311 ,C1840_=_C3387 ,\nC1840_=_C3672 ,C1840_=_C3754 ,C1840_=_C3795 ,C1840_=_C3884 ,C1840_=_C3886 ,C1840_=_C3887 ,\nC1840_=_C3888 ,C1854_=_C1855 ,C1854_=_C1858 ,C1854_=_C1863 ,C1854_=_C1864 ,C1854_=_C1870 ,\nC1854_=_C1871 ,C1854_=_C1872 ,C1854_=_C1917 ,C1854_=_C1962 ,C1854_=_C2003 ,C1854_=_C2611 ,\nC1854_=_C2748 ,C1854_=_C2749 ,C1854_=_C2753 ,C1854_=_C2755 ,C1854_=_C2756 ,C1854_=_C2758 ,\nC1854_=_C2760 ,C1854_=_C2762 ,C1854_=_C2763 ,C1855_=_C1858 ,C1855_=_C1863 ,C1855_=_C1864 ,\nC1855_=_C1870 ,C1855_=_C1871 ,C1855_=_C1872 ,C1855_=_C2108 ,C1855_=_C2123 ,C1855_=_C2292 ,\nC1855_=_C2331 ,C1855_=_C2632 ,C1855_=_C2703 ,C1855_=_C2767 ,C1855_=_C2768 ,C1855_=_C2771 ,\nC1855_=_C2773 ,C1855_=_C2776 ,C1855_=_C2777 ,C1855_=_C2780 ,C1858_=_C1863 ,C1858_=_C1864 ,\nC1858_=_C1870 ,C1858_=_C1871 ,C1858_=_C1872 ,C1858_=_C1970 ,C1858_=_C2409 ,C1858_=_C2510 ,\nC1858_=_C3156 ,C1858_=_C3196 ,C1858_=_C3333 ,C1858_=_C3335 ,C1858_=_C3337 ,C1858_=_C3338 ,\nC1858_=_C3339 ,C1863_=_C1864 ,C1863_=_C1870 ,C1863_=_C1871 ,C1863_=_C1872 ,C1863_=_C2148 ,\nC1863_=_C2563 ,C1863_=_C2870 ,C1863_=_C3177 ,C1863_=_C3294 ,C1863_=_C3457 ,C1863_=_C3601 ,\nC1863_=_C3732 ,C1863_=_C3817 ,C1863_=_C3819 ,C1863_=_C3820 ,C1863_=_C3821 ,C1863_=_C3822 ,\nC1864_=_C1870 ,C1864_=_C1871 ,C1864_=_C1872 ,C1864_=_C2192 ,C1864_=_C2285 ,C1864_=_C3119 ,\nC1864_=_C3580 ,C1864_=_C3648 ,C1864_=_C3702 ,C1864_=_C3743 ,C1864_=_C3969 ,C1864_=_C3970 ,\nC1864_=_C3971 ,C1864_=_C3972 ,C1864_=_C3973 ,C1864_=_C3974 ,C1870_=_C1871 ,C1870_=_C1872 ,\nC1870_=_C2081 ,C1870_=_C2198 ,C1870_=_C2255 ,C1870_=_C3035 ,C1870_=_C3560 ,C1870_=_C3571 ,\nC1870_=_C3617 ,C1870_=_C3692 ,C1870_=_C3700 ,C1870_=_C4070 ,C1870_=_C4071 ,C1870_=_C4075 ,\nC1871_=_C1872 ,C1871_=_C3091 ,C1871_=_C3845 ,C1871_=_C3859 ,C1871_=_C4076 ,C1871_=_C4099 ,\nC1872_=_C1894 ,C1872_=_C1979 ,C1872_=_C2421 ,C1872_=_C2521 ,C1872_=_C3167 ,C1872_=_C3396 ,\nC1872_=_C3769 ,C1872_=_C4030 ,C1872_=_C4078 ,C1872_=_C4090 ,C1874_=_C1878 ,C1874_=_C1879 ,\nC1874_=_C1887 ,C1874_=_C1888 ,C1874_=_C1893 ,C1874_=_C1894 ,C1874_=_C1895 ,C1874_=_C2121 ,\nC1874_=_C2272 ,C1874_=_C2291 ,C1874_=_C2427 ,C1874_=_C2429 ,C1874_=_C2430 ,C1874_=_C2434 ,\nC1874_=_C2435 ,C1874_=_C2436 ,C1878_=_C1879 ,C1878_=_C1887 ,C1878_=_C1888 ,C1878_=_C1893 ,\nC1878_=_C1894 ,C1878_=_C1895 ,C1878_=_C2067 ,C1878_=_C3040 ,C1878_=_C3041 ,C1878_=_C3042 ,\nC1878_=_C3043 ,C1878_=_C3048 ,C1878_=_C3049 ,C1879_=_C1887 ,C1879_=_C1888 ,C1879_=_C1893 ,\nC1879_=_C1894 ,C1879_=_C1895 ,C1879_=_C2278 ,C1879_=_C2881 ,C1879_=_C3231 ,C1879_=_C3232 ,\nC1879_=_C3238 ,C1887_=_C1888 ,C1887_=_C1893 ,C1887_=_C1894 ,C1887_=_C1895 ,C1887_=_C3311 ,\nC1887_=_C3387 ,C1887_=_C3672 ,C1887_=_C3754 ,C1887_=_C3795 ,C1887_=_C3884 ,C1887_=_C3886 ,\nC1887_=_C3887 ,C1887_=_C3888 ,C1888_=_C1893 ,C1888_=_C1894 ,C1888_=_C1895 ,C1888_=_C3120 ,\nC1888_=_C3391 ,C1888_=_C3581 ,C1888_=_C3650 ,C1888_=_C3703 ,C1888_=_C4005 ,C1888_=_C4006 ,\nC1893_=_C1894 ,C1893_=_C1895 ,C1893_=_C2082 ,C1893_=_C2843 ,C1893_=_C3036 ,C1893_=_C3203 ,\nC1893_=_C3289 ,C1893_=_C3561 ,C1893_=_C3573 ,C1893_=_C3661 ,C1893_=_C3760 ,C1893_=_C3960 ,\nC1893_=_C4060 ,C1893_=_C4073 ,C1894_=_C1895 ,C1894_=_C1979 ,C1894_=_C2421 ,C1894_=_C2521 ,\nC1894_=_C3167 ,C1894_=_C3396 ,C1894_=_C3769 ,C1894_=_C4030 ,C1894_=_C4078 ,C1894_=_C4090 ,\nC1895_=_C3094 ,C1895_=_C3253 ,C1895_=_C3398 ,C1895_=_C3445 ,C1895_=_C3861 ,C1895_=_C4017 ,\nC1895_=_C4031 ,C1899_=_C1906 ,C1899_=_C1912 ,C1899_=_C2200 ,C1899_=_C2256 ,C1899_=_C2497 ,\nC1899_=_C2498 ,C1899_=_C2499 ,C1899_=_C2501 ,C1899_=_C2503 ,C1906_=_C1912 ,C1906_=_C2070 ,\nC1906_=_C2205 ,C1906_=_C3374 ,C1906_=_C3375 ,C1906_=_C3379 ,C1912_=_C1950 ,C1912_=_C1976 ,\nC1912_=_C1995 ,C1912_=_C2018 ,C1912_=_C2213 ,C1912_=_C2473 ,C1912_=_C3108 ,C1912_=_C3194 ,\nC1912_=_C3274 ,C1912_=_C3440 ,C1912_=_C3507 ,C1912_=_C4044 ,C1912_=_C4050 ,C1917_=_C1962 ,\nC1917_=_C2003 ,C1917_=_C2611 ,C1917_=_C2748 ,C1917_=_C2749 ,C1917_=_C2753 ,C1917_=_C2755 ,\nC1917_=_C2756 ,C1917_=_C2758 ,C1917_=_C2760 ,C1917_=_C2762 ,C1917_=_C2763 ,C1936_=_C1944 ,\nC1936_=_C1950 ,C1936_=_C1952 ,C1936_=_C2158 ,C1936_=_C2159 ,C1936_=_C2162 ,C1936_=_C2163 ,\nC1936_=_C2166 ,C1936_=_C2167 ,C1936_=_C2168 ,C1936_=_C2169 ,C1936_=_C2170 ,C1936_=_C2171 ,\nC1936_=_C2172 ,C1936_=_C2174 ,C1936_=_C2175 ,C1936_=_C2179 ,C1944_=_C1950 ,C1944_=_C1952 ,\nC1944_=_C2865 ,C1944_=_C2996 ,C1944_=_C3423 ,C1944_=_C3424 ,C1944_=_C3425 ,C1944_=_C3427 ,\nC1944_=_C3430 ,C1944_=_C3431 ,C1950_=_C1952 ,C1950_=_C1976 ,C1950_=_C1995 ,C1950_=_C2018 ,\nC1950_=_C2213 ,C1950_=_C2473 ,C1950_=_C3108 ,C1950_=_C3194 ,C1950_=_C3274 ,C1950_=_C3440 ,\nC1950_=_C3507 ,C1950_=_C4044 ,C1950_=_C4050 ,C1952_=_C2679 ,C1952_=_C2877 ,C1952_=_C3679 ,\nC1952_=_C3808 ,C1952_=_C3867 ,C1952_=_C4059 ,C1952_=_C4063 ,C1952_=_C4079 ,C1952_=_C4080 ,\nC1958_=_C1961 ,C1958_=_C1962 ,C1958_=_C1967 ,C1958_=_C1970 ,C1958_=_C1971 ,C1958_=_C1974 ,\nC1958_=_C1976 ,C1958_=_C1979 ,C1958_=_C1998 ,C1958_=_C2385 ,C1958_=_C2386 ,C1958_=_C2387 ,\nC1958_=_C2391 ,C1958_=_C2393 ,C1958_=_C2395 ,C1958_=_C2396 ,C1958_=_C2397 ,C1958_=_C2399 ,\nC1958_=_C2400 ,C1961_=_C1962 ,C1961_=_C1967 ,C1961_=_C1970 ,C1961_=_C1971 ,C1961_=_C1974 ,\nC1961_=_C1976 ,C1961_=_C1979 ,C1961_=_C2001 ,C1961_=_C2274 ,C1961_=_C2542 ,C1961_=_C2544 ,\nC1961_=_C2548 ,C1961_=_C2551 ,C1961_=_C2554 ,C1962_=_C1967 ,C1962_=_C1970 ,C1962_=_C1971 ,\nC1962_=_C1974 ,C1962_=_C1976 ,C1962_=_C1979 ,C1962_=_C2003 ,C1962_=_C2611 ,C1962_=_C2748 ,\nC1962_=_C2749 ,C1962_=_C2753 ,C1962_=_C2755 ,C1962_=_C2756 ,C1962_=_C2758 ,C1962_=_C2760 ,\nC1962_=_C2762 ,C1962_=_C2763 ,C1967_=_C1970 ,C1967_=_C1971 ,C1967_=_C1974 ,C1967_=_C1976 ,\nC1967_=_C1979 ,C1967_=_C2007 ,C1967_=_C3077 ,C1967_=_C3095 ,C1967_=_C3207 ,C1967_=_C3211 ,\nC1967_=_C3212 ,C1967_=_C3213 ,C1967_=_C3214 ,C1967_=_C3215 ,C1967_=_C3220 ,C1970_=_C1971 ,\nC1970_=_C1974 ,C1970_=_C1976 ,C1970_=_C1979 ,C1970_=_C2409 ,C1970_=_C2510 ,C1970_=_C3156 ,\nC1970_=_C3196 ,C1970_=_C3333 ,C1970_=_C3335 ,C1970_=_C3337 ,C1970_=_C3338 ,C1970_=_C3339 ,\nC1971_=_C1974 ,C1971_=_C1976 ,C1971_=_C1979 ,C1971_=_C2011 ,C1971_=_C2263 ,C1971_=_C3098 ,\nC1971_=_C3478 ,C1971_=_C3480 ,C1971_=_C3481 ,C1971_=_C3485 ,C1971_=_C3488 ,C1974_=_C1976 ,\nC1974_=_C1979 ,C1974_=_C2013 ,C1974_=_C2055 ,C1974_=_C2410 ,C1974_=_C2448 ,C1974_=_C2527 ,\nC1974_=_C2577 ,C1974_=_C3011 ,C1974_=_C3103 ,C1974_=_C3436 ,C1974_=_C3501 ,C1974_=_C3600 ,\nC1974_=_C3618 ,C1974_=_C3619 ,C1974_=_C3620 ,C1974_=_C3622 ,C1974_=_C3623 ,C1974_=_C3624 ,\nC1974_=_C3625 ,C1976_=_C1979 ,C1976_=_C1995 ,C1976_=_C2018 ,C1976_=_C2213 ,C1976_=_C2473 ,\nC1976_=_C3108 ,C1976_=_C3194 ,C1976_=_C3274 ,C1976_=_C3440 ,C1976_=_C3507 ,C1976_=_C4044 ,\nC1976_=_C4050 ,C1979_=_C2421 ,C1979_=_C2521 ,C1979_=_C3167 ,C1979_=_C3396 ,C1979_=_C3769 ,\nC1979_=_C4030 ,C1979_=_C4078</w:t>
      </w:r>
    </w:p>
    <w:p>
      <w:pPr>
        <w:pStyle w:val="PreformattedText"/>
        <w:bidi w:val="0"/>
        <w:spacing w:before="0" w:after="0"/>
        <w:jc w:val="left"/>
        <w:rPr/>
      </w:pPr>
      <w:r>
        <w:rPr/>
        <w:t xml:space="preserve"> </w:t>
      </w:r>
      <w:r>
        <w:rPr/>
        <w:t>,C1979_=_C4090 ,C1995_=_C2018 ,C1995_=_C2213 ,C1995_=_C2473 ,\nC1995_=_C3108 ,C1995_=_C3194 ,C1995_=_C3274 ,C1995_=_C3440 ,C1995_=_C3507 ,C1995_=_C4044 ,\nC1995_=_C4050 ,C1998_=_C2001 ,C1998_=_C2003 ,C1998_=_C2007 ,C1998_=_C2011 ,C1998_=_C2013 ,\nC1998_=_C2018 ,C1998_=_C2385 ,C1998_=_C2386 ,C1998_=_C2387 ,C1998_=_C2391 ,C1998_=_C2393 ,\nC1998_=_C2395 ,C1998_=_C2396 ,C1998_=_C2397 ,C1998_=_C2399 ,C1998_=_C2400 ,C2001_=_C2003 ,\nC2001_=_C2007 ,C2001_=_C2011 ,C2001_=_C2013 ,C2001_=_C2018 ,C2001_=_C2274 ,C2001_=_C2542 ,\nC2001_=_C2544 ,C2001_=_C2548 ,C2001_=_C2551 ,C2001_=_C2554 ,C2003_=_C2007 ,C2003_=_C2011 ,\nC2003_=_C2013 ,C2003_=_C2018 ,C2003_=_C2611 ,C2003_=_C2748 ,C2003_=_C2749 ,C2003_=_C2753 ,\nC2003_=_C2755 ,C2003_=_C2756 ,C2003_=_C2758 ,C2003_=_C2760 ,C2003_=_C2762 ,C2003_=_C2763 ,\nC2007_=_C2011 ,C2007_=_C2013 ,C2007_=_C2018 ,C2007_=_C3077 ,C2007_=_C3095 ,C2007_=_C3207 ,\nC2007_=_C3211 ,C2007_=_C3212 ,C2007_=_C3213 ,C2007_=_C3214 ,C2007_=_C3215 ,C2007_=_C3220 ,\nC2011_=_C2013 ,C2011_=_C2018 ,C2011_=_C2263 ,C2011_=_C3098 ,C2011_=_C3478 ,C2011_=_C3480 ,\nC2011_=_C3481 ,C2011_=_C3485 ,C2011_=_C3488 ,C2013_=_C2018 ,C2013_=_C2055 ,C2013_=_C2410 ,\nC2013_=_C2448 ,C2013_=_C2527 ,C2013_=_C2577 ,C2013_=_C3011 ,C2013_=_C3103 ,C2013_=_C3436 ,\nC2013_=_C3501 ,C2013_=_C3600 ,C2013_=_C3618 ,C2013_=_C3619 ,C2013_=_C3620 ,C2013_=_C3622 ,\nC2013_=_C3623 ,C2013_=_C3624 ,C2013_=_C3625 ,C2018_=_C2213 ,C2018_=_C2473 ,C2018_=_C3108 ,\nC2018_=_C3194 ,C2018_=_C3274 ,C2018_=_C3440 ,C2018_=_C3507 ,C2018_=_C4044 ,C2018_=_C4050 ,\nC2023_=_C2034 ,C2023_=_C2042 ,C2023_=_C2085 ,C2023_=_C2272 ,C2023_=_C2274 ,C2023_=_C2278 ,\nC2023_=_C2280 ,C2023_=_C2283 ,C2023_=_C2285 ,C2034_=_C2042 ,C2034_=_C2599 ,C2034_=_C2688 ,\nC2034_=_C2917 ,C2034_=_C3480 ,C2034_=_C3671 ,C2034_=_C3672 ,C2034_=_C3674 ,C2034_=_C3679 ,\nC2042_=_C2436 ,C2042_=_C2608 ,C2042_=_C2701 ,C2042_=_C2780 ,C2042_=_C2928 ,C2042_=_C3220 ,\nC2042_=_C3488 ,C2042_=_C3727 ,C2042_=_C3833 ,C2042_=_C3839 ,C2042_=_C3887 ,C2042_=_C4079 ,\nC2042_=_C4084 ,C2042_=_C4099 ,C2047_=_C2055 ,C2047_=_C2219 ,C2047_=_C2314 ,C2047_=_C2347 ,\nC2047_=_C2915 ,C2047_=_C2917 ,C2047_=_C2918 ,C2047_=_C2919 ,C2047_=_C2920 ,C2047_=_C2923 ,\nC2047_=_C2924 ,C2047_=_C2927 ,C2047_=_C2928 ,C2055_=_C2410 ,C2055_=_C2448 ,C2055_=_C2527 ,\nC2055_=_C2577 ,C2055_=_C3011 ,C2055_=_C3103 ,C2055_=_C3436 ,C2055_=_C3501 ,C2055_=_C3600 ,\nC2055_=_C3618 ,C2055_=_C3619 ,C2055_=_C3620 ,C2055_=_C3622 ,C2055_=_C3623 ,C2055_=_C3624 ,\nC2055_=_C3625 ,C2064_=_C2067 ,C2064_=_C2070 ,C2064_=_C2076 ,C2064_=_C2081 ,C2064_=_C2082 ,\nC2064_=_C2666 ,C2064_=_C2702 ,C2064_=_C2730 ,C2064_=_C2733 ,C2064_=_C2734 ,C2064_=_C2735 ,\nC2064_=_C2736 ,C2064_=_C2738 ,C2064_=_C2739 ,C2064_=_C2740 ,C2064_=_C2741 ,C2064_=_C2745 ,\nC2067_=_C2070 ,C2067_=_C2076 ,C2067_=_C2081 ,C2067_=_C2082 ,C2067_=_C3040 ,C2067_=_C3041 ,\nC2067_=_C3042 ,C2067_=_C3043 ,C2067_=_C3048 ,C2067_=_C3049 ,C2070_=_C2076 ,C2070_=_C2081 ,\nC2070_=_C2082 ,C2070_=_C2205 ,C2070_=_C3374 ,C2070_=_C3375 ,C2070_=_C3379 ,C2076_=_C2081 ,\nC2076_=_C2082 ,C2076_=_C2937 ,C2076_=_C3524 ,C2076_=_C3554 ,C2076_=_C3567 ,C2076_=_C3631 ,\nC2076_=_C3674 ,C2076_=_C3777 ,C2076_=_C3946 ,C2076_=_C3947 ,C2076_=_C3948 ,C2076_=_C3949 ,\nC2076_=_C3952 ,C2081_=_C2082 ,C2081_=_C2198 ,C2081_=_C2255 ,C2081_=_C3035 ,C2081_=_C3560 ,\nC2081_=_C3571 ,C2081_=_C3617 ,C2081_=_C3692 ,C2081_=_C3700 ,C2081_=_C4070 ,C2081_=_C4071 ,\nC2081_=_C4075 ,C2082_=_C2843 ,C2082_=_C3036 ,C2082_=_C3203 ,C2082_=_C3289 ,C2082_=_C3561 ,\nC2082_=_C3573 ,C2082_=_C3661 ,C2082_=_C3760 ,C2082_=_C3960 ,C2082_=_C4060 ,C2082_=_C4073 ,\nC2085_=_C2091 ,C2085_=_C2097 ,C2085_=_C2099 ,C2085_=_C2272 ,C2085_=_C2274 ,C2085_=_C2278 ,\nC2085_=_C2280 ,C2085_=_C2283 ,C2085_=_C2285 ,C2091_=_C2097 ,C2091_=_C2099 ,C2091_=_C2387 ,\nC2091_=_C3196 ,C2091_=_C3202 ,C2091_=_C3203 ,C2091_=_C3204 ,C2097_=_C2099 ,C2097_=_C2396 ,\nC2097_=_C3335 ,C2097_=_C3959 ,C2097_=_C3960 ,C2097_=_C3961 ,C2099_=_C2399 ,C2099_=_C2741 ,\nC2099_=_C3049 ,C2099_=_C3337 ,C2099_=_C3379 ,C2099_=_C3623 ,C2099_=_C3948 ,C2099_=_C4071 ,\nC2099_=_C4072 ,C2099_=_C4073 ,C2099_=_C4074 ,C2108_=_C2113 ,C2108_=_C2117 ,C2108_=_C2123 ,\nC2108_=_C2292 ,C2108_=_C2331 ,C2108_=_C2632 ,C2108_=_C2703 ,C2108_=_C2767 ,C2108_=_C2768 ,\nC2108_=_C2771 ,C2108_=_C2773 ,C2108_=_C2776 ,C2108_=_C2777 ,C2108_=_C2780 ,C2113_=_C2117 ,\nC2113_=_C2335 ,C2113_=_C2559 ,C2113_=_C2637 ,C2113_=_C2707 ,C2113_=_C3057 ,C2113_=_C3127 ,\nC2113_=_C3169 ,C2113_=_C3221 ,C2113_=_C3222 ,C2113_=_C3223 ,C2113_=_C3227 ,C2117_=_C2268 ,\nC2117_=_C2340 ,C2117_=_C2643 ,C2117_=_C2713 ,C2117_=_C3062 ,C2117_=_C3134 ,C2117_=_C3632 ,\nC2117_=_C3729 ,C2117_=_C3991 ,C2121_=_C2123 ,C2121_=_C2129 ,C2121_=_C2131 ,C2121_=_C2272 ,\nC2121_=_C2291 ,C2121_=_C2427 ,C2121_=_C2429 ,C2121_=_C2430 ,C2121_=_C2434 ,C2121_=_C2435 ,\nC2121_=_C2436 ,C2123_=_C2129 ,C2123_=_C2131 ,C2123_=_C2292 ,C2123_=_C2331 ,C2123_=_C2632 ,\nC2123_=_C2703 ,C2123_=_C2767 ,C2123_=_C2768 ,C2123_=_C2771 ,C2123_=_C2773 ,C2123_=_C2776 ,\nC2123_=_C2777 ,C2123_=_C2780 ,C2129_=_C2131 ,C2129_=_C2724 ,C2129_=_C3081 ,C2129_=_C3657 ,\nC2129_=_C3770 ,C2129_=_C3834 ,C2129_=_C3835 ,C2129_=_C3836 ,C2129_=_C3839 ,C2131_=_C2341 ,\nC2131_=_C2533 ,C2131_=_C3013 ,C2131_=_C3300 ,C2131_=_C3451 ,C2131_=_C3525 ,C2131_=_C3597 ,\nC2131_=_C3771 ,C2131_=_C3812 ,C2131_=_C3903 ,C2131_=_C3941 ,C2131_=_C3995 ,C2131_=_C4001 ,\nC2131_=_C4002 ,C2131_=_C4003 ,C2148_=_C2563 ,C2148_=_C2870 ,C2148_=_C3177 ,C2148_=_C3294 ,\nC2148_=_C3457 ,C2148_=_C3601 ,C2148_=_C3732 ,C2148_=_C3817 ,C2148_=_C3819 ,C2148_=_C3820 ,\nC2148_=_C3821 ,C2148_=_C3822 ,C2158_=_C2159 ,C2158_=_C2162 ,C2158_=_C2163 ,C2158_=_C2166 ,\nC2158_=_C2167 ,C2158_=_C2168 ,C2158_=_C2169 ,C2158_=_C2170 ,C2158_=_C2171 ,C2158_=_C2172 ,\nC2158_=_C2174 ,C2158_=_C2175 ,C2158_=_C2179 ,C2158_=_C2192 ,C2158_=_C2198 ,C2159_=_C2162 ,\nC2159_=_C2163 ,C2159_=_C2166 ,C2159_=_C2167 ,C2159_=_C2168 ,C2159_=_C2169 ,C2159_=_C2170 ,\nC2159_=_C2171 ,C2159_=_C2172 ,C2159_=_C2174 ,C2159_=_C2175 ,C2159_=_C2179 ,C2159_=_C2255 ,\nC2162_=_C2163 ,C2162_=_C2166 ,C2162_=_C2167 ,C2162_=_C2168 ,C2162_=_C2169 ,C2162_=_C2170 ,\nC2162_=_C2171 ,C2162_=_C2172 ,C2162_=_C2174 ,C2162_=_C2175 ,C2162_=_C2179 ,C2162_=_C2865 ,\nC2162_=_C2870 ,C2162_=_C2877 ,C2163_=_C2166 ,C2163_=_C2167 ,C2163_=_C2168 ,C2163_=_C2169 ,\nC2163_=_C2170 ,C2163_=_C2171 ,C2163_=_C2172 ,C2163_=_C2174 ,C2163_=_C2175 ,C2163_=_C2179 ,\nC2163_=_C3029 ,C2163_=_C3035 ,C2163_=_C3036 ,C2166_=_C2167 ,C2166_=_C2168 ,C2166_=_C2169 ,\nC2166_=_C2170 ,C2166_=_C2171 ,C2166_=_C2172 ,C2166_=_C2174 ,C2166_=_C2175 ,C2166_=_C2179 ,\nC2166_=_C3613 ,C2166_=_C3617 ,C2167_=_C2168 ,C2167_=_C2169 ,C2167_=_C2170 ,C2167_=_C2171 ,\nC2167_=_C2172 ,C2167_=_C2174 ,C2167_=_C2175 ,C2167_=_C2179 ,C2167_=_C3144 ,C2167_=_C3692 ,\nC2168_=_C2169 ,C2168_=_C2170 ,C2168_=_C2171 ,C2168_=_C2172 ,C2168_=_C2174 ,C2168_=_C2175 ,\nC2168_=_C2179 ,C2168_=_C2755 ,C2168_=_C3700 ,C2169_=_C2170 ,C2169_=_C2171 ,C2169_=_C2172 ,\nC2169_=_C2174 ,C2169_=_C2175 ,C2169_=_C2179 ,C2169_=_C3424 ,C2169_=_C3808 ,C2170_=_C2171 ,\nC2170_=_C2172 ,C2170_=_C2174 ,C2170_=_C2175 ,C2170_=_C2179 ,C2170_=_C2498 ,C2170_=_C2692 ,\nC2170_=_C3213 ,C2170_=_C3619 ,C2170_=_C3903 ,C2170_=_C3905 ,C2171_=_C2172 ,C2171_=_C2174 ,\nC2171_=_C2175 ,C2171_=_C2179 ,C2171_=_C2499 ,C2171_=_C2693 ,C2171_=_C3214 ,C2171_=_C3941 ,\nC2171_=_C3943 ,C2172_=_C2174 ,C2172_=_C2175 ,C2172_=_C2179 ,C2172_=_C2501 ,C2172_=_C2695 ,\nC2172_=_C3215 ,C2172_=_C3929 ,C2172_=_C3995 ,C2172_=_C3998 ,C2172_=_C4000 ,C2174_=_C2175 ,\nC2174_=_C2179 ,C2174_=_C2435 ,C2174_=_C2776 ,C2174_=_C3427 ,C2174_=_C4059 ,C2174_=_C4060 ,\nC2175_=_C2179 ,C2175_=_C3930 ,C2175_=_C4070 ,C2179_=_C3431 ,C2179_=_C3888 ,C2179_=_C4080 ,\nC2192_=_C2198 ,C2192_=_C2285 ,C2192_=_C3119 ,C2192_=_C3580 ,C2192_=_C3648 ,C2192_=_C3702 ,\nC2192_=_C3743 ,C2192_=_C3969 ,C2192_=_C3970 ,C2192_=_C3971 ,C2192_=_C3972 ,C2192_=_C3973 ,\nC2192_=_C3974 ,C2198_=_C2255 ,C2198_=_C3035 ,C2198_=_C3560 ,C2198_=_C3571 ,C2198_=_C3617 ,\nC2198_=_C3692 ,C2198_=_C3700 ,C2198_=_C4070 ,C2198_=_C4071 ,C2198_=_C4075 ,C2200_=_C2205 ,\nC2200_=_C2213 ,C2200_=_C2256 ,C2200_=_C2497 ,C2200_=_C2498 ,C2200_=_C2499 ,C2200_=_C2501 ,\nC2200_=_C2503 ,C2205_=_C2213 ,C2205_=_C3374 ,C2205_=_C3375 ,C2205_=_C3379 ,C2213_=_C2473 ,\nC2213_=_C3108 ,C2213_=_C3194 ,C2213_=_C3274 ,C2213_=_C3440 ,C2213_=_C3507 ,C2213_=_C4044 ,\nC2213_=_C4050 ,C2219_=_C2234 ,C2219_=_C2237 ,C2219_=_C2314 ,C2219_=_C2347 ,C2219_=_C2915 ,\nC2219_=_C2917 ,C2219_=_C2918 ,C2219_=_C2919 ,C2219_=_C2920 ,C2219_=_C2923 ,C2219_=_C2924 ,\nC2219_=_C2927 ,C2219_=_C2928 ,C2234_=_C2237 ,C2234_=_C3088 ,C2234_=_C3766 ,C2234_=_C3797 ,\nC2234_=_C3844 ,C2234_=_C3857 ,C2234_=_C3905 ,C2234_=_C3916 ,C2234_=_C3943 ,C2234_=_C3998 ,\nC2234_=_C4083 ,C2234_=_C4084 ,C2237_=_C2307 ,C2237_=_C2572 ,C2237_=_C3183 ,C2237_=_C3410 ,\nC2237_=_C3463 ,C2237_=_C3584 ,C2237_=_C3737 ,C2237_=_C3783 ,C2237_=_C3912 ,C2237_=_C4016 ,\nC2237_=_C4109 ,C2255_=_C3035 ,C2255_=_C3560 ,C2255_=_C3571 ,C2255_=_C3617 ,C2255_=_C3692 ,\nC2255_=_C3700 ,C2255_=_C4070 ,C2255_=_C4071 ,C2255_=_C4075 ,C2256_=_C2259 ,C2256_=_C2263 ,\nC2256_=_C2268 ,C2256_=_C2497 ,C2256_=_C2498 ,C2256_=_C2499 ,C2256_=_C2501 ,C2256_=_C2503 ,\nC2259_=_C2263 ,C2259_=_C2268 ,C2259_=_C2667 ,C2259_=_C2813 ,C2259_=_C2814 ,C2259_=_C2815 ,\nC2259_=_C2816 ,C2259_=_C2817 ,C2259_=_C2818 ,C2259_=_C2819 ,C2259_=_C2820 ,C2259_=_C2821 ,\nC2259_=_C2824 ,C2263_=_C2268 ,C2263_=_C3098 ,C2263_=_C3478 ,C2263_=_C3480 ,C2263_=_C3481 ,\nC2263_=_C3485 ,C2263_=_C3488 ,C2268_=_C2340 ,C2268_=_C2643 ,C2268_=_C2713 ,C2268_=_C3062 ,\nC2268_=_C3134 ,C2268_=_C3632 ,C2268_=_C3729 ,C2268_=_C3991 ,C2272_=_C2274 ,C2272_=_C2278 ,\nC2272_=_C2280 ,C2272_=_C2283 ,C2272_=_C2285 ,C2272_=_C2291 ,C2272_=_C2427 ,C2272_=_C2429 ,\nC2272_=_C2430 ,C2272_=_C2434 ,C2272_=_C2435 ,C2272_=_C2436 ,C2274_=_C2278 ,C2274_=_C2280 ,\nC2274_=_C2283 ,C2274_=_C2285 ,C2274_=_C2542 ,C2274_=_C2544 ,C2274_=_C2548 ,C2274_=_C2551 ,\nC2274_=_C2554 ,C2278_=_C2280 ,C2278_=_C2283 ,C2278_=_C2285 ,C2278_=_C2881 ,C2278_=_C3231</w:t>
      </w:r>
    </w:p>
    <w:p>
      <w:pPr>
        <w:pStyle w:val="PreformattedText"/>
        <w:bidi w:val="0"/>
        <w:spacing w:before="0" w:after="0"/>
        <w:jc w:val="left"/>
        <w:rPr/>
      </w:pPr>
      <w:r>
        <w:rPr/>
        <w:t xml:space="preserve"> </w:t>
      </w:r>
      <w:r>
        <w:rPr/>
        <w:t>,\nC2278_=_C3232 ,C2278_=_C3238 ,C2280_=_C2283 ,C2280_=_C2285 ,C2280_=_C2953 ,C2280_=_C3080 ,\nC2280_=_C3708 ,C2280_=_C3719 ,C2280_=_C3720 ,C2280_=_C3722 ,C2280_=_C3723 ,C2280_=_C3725 ,\nC2280_=_C3727 ,C2283_=_C2285 ,C2283_=_C3246 ,C2283_=_C3326 ,C2283_=_C3613 ,C2283_=_C3755 ,\nC2283_=_C3929 ,C2283_=_C3930 ,C2283_=_C3931 ,C2285_=_C3119 ,C2285_=_C3580 ,C2285_=_C3648 ,\nC2285_=_C3702 ,C2285_=_C3743 ,C2285_=_C3969 ,C2285_=_C3970 ,C2285_=_C3971 ,C2285_=_C3972 ,\nC2285_=_C3973 ,C2285_=_C3974 ,C2291_=_C2292 ,C2291_=_C2293 ,C2291_=_C2307 ,C2291_=_C2427 ,\nC2291_=_C2429 ,C2291_=_C2430 ,C2291_=_C2434 ,C2291_=_C2435 ,C2291_=_C2436 ,C2292_=_C2293 ,\nC2292_=_C2307 ,C2292_=_C2331 ,C2292_=_C2632 ,C2292_=_C2703 ,C2292_=_C2767 ,C2292_=_C2768 ,\nC2292_=_C2771 ,C2292_=_C2773 ,C2292_=_C2776 ,C2292_=_C2777 ,C2292_=_C2780 ,C2293_=_C2307 ,\nC2293_=_C2846 ,C2293_=_C2849 ,C2293_=_C2850 ,C2293_=_C2851 ,C2293_=_C2852 ,C2293_=_C2853 ,\nC2293_=_C2854 ,C2293_=_C2855 ,C2293_=_C2857 ,C2293_=_C2859 ,C2307_=_C2572 ,C2307_=_C3183 ,\nC2307_=_C3410 ,C2307_=_C3463 ,C2307_=_C3584 ,C2307_=_C3737 ,C2307_=_C3783 ,C2307_=_C3912 ,\nC2307_=_C4016 ,C2307_=_C4109 ,C2311_=_C2314 ,C2311_=_C2344 ,C2311_=_C2648 ,C2311_=_C2649 ,\nC2311_=_C2650 ,C2311_=_C2652 ,C2311_=_C2654 ,C2311_=_C2655 ,C2311_=_C2657 ,C2311_=_C2658 ,\nC2311_=_C2660 ,C2314_=_C2347 ,C2314_=_C2915 ,C2314_=_C2917 ,C2314_=_C2918 ,C2314_=_C2919 ,\nC2314_=_C2920 ,C2314_=_C2923 ,C2314_=_C2924 ,C2314_=_C2927 ,C2314_=_C2928 ,C2331_=_C2335 ,\nC2331_=_C2340 ,C2331_=_C2341 ,C2331_=_C2632 ,C2331_=_C2703 ,C2331_=_C2767 ,C2331_=_C2768 ,\nC2331_=_C2771 ,C2331_=_C2773 ,C2331_=_C2776 ,C2331_=_C2777 ,C2331_=_C2780 ,C2335_=_C2340 ,\nC2335_=_C2341 ,C2335_=_C2559 ,C2335_=_C2637 ,C2335_=_C2707 ,C2335_=_C3057 ,C2335_=_C3127 ,\nC2335_=_C3169 ,C2335_=_C3221 ,C2335_=_C3222 ,C2335_=_C3223 ,C2335_=_C3227 ,C2340_=_C2341 ,\nC2340_=_C2643 ,C2340_=_C2713 ,C2340_=_C3062 ,C2340_=_C3134 ,C2340_=_C3632 ,C2340_=_C3729 ,\nC2340_=_C3991 ,C2341_=_C2533 ,C2341_=_C3013 ,C2341_=_C3300 ,C2341_=_C3451 ,C2341_=_C3525 ,\nC2341_=_C3597 ,C2341_=_C3771 ,C2341_=_C3812 ,C2341_=_C3903 ,C2341_=_C3941 ,C2341_=_C3995 ,\nC2341_=_C4001 ,C2341_=_C4002 ,C2341_=_C4003 ,C2344_=_C2347 ,C2344_=_C2361 ,C2344_=_C2648 ,\nC2344_=_C2649 ,C2344_=_C2650 ,C2344_=_C2652 ,C2344_=_C2654 ,C2344_=_C2655 ,C2344_=_C2657 ,\nC2344_=_C2658 ,C2344_=_C2660 ,C2347_=_C2361 ,C2347_=_C2915 ,C2347_=_C2917 ,C2347_=_C2918 ,\nC2347_=_C2919 ,C2347_=_C2920 ,C2347_=_C2923 ,C2347_=_C2924 ,C2347_=_C2927 ,C2347_=_C2928 ,\nC2361_=_C2727 ,C2361_=_C3359 ,C2361_=_C3477 ,C2361_=_C3562 ,C2361_=_C3636 ,C2361_=_C3774 ,\nC2361_=_C3985 ,C2361_=_C4000 ,C2361_=_C4020 ,C2361_=_C4027 ,C2367_=_C2576 ,C2367_=_C3141 ,\nC2367_=_C3142 ,C2367_=_C3143 ,C2367_=_C3144 ,C2367_=_C3145 ,C2367_=_C3146 ,C2367_=_C3149 ,\nC2367_=_C3150 ,C2367_=_C3152 ,C2385_=_C2386 ,C2385_=_C2387 ,C2385_=_C2391 ,C2385_=_C2393 ,\nC2385_=_C2395 ,C2385_=_C2396 ,C2385_=_C2397 ,C2385_=_C2399 ,C2385_=_C2400 ,C2385_=_C2953 ,\nC2386_=_C2387 ,C2386_=_C2391 ,C2386_=_C2393 ,C2386_=_C2395 ,C2386_=_C2396 ,C2386_=_C2397 ,\nC2386_=_C2399 ,C2386_=_C2400 ,C2386_=_C2544 ,C2386_=_C2749 ,C2386_=_C3095 ,C2386_=_C3098 ,\nC2386_=_C3103 ,C2386_=_C3108 ,C2387_=_C2391 ,C2387_=_C2393 ,C2387_=_C2395 ,C2387_=_C2396 ,\nC2387_=_C2397 ,C2387_=_C2399 ,C2387_=_C2400 ,C2387_=_C3196 ,C2387_=_C3202 ,C2387_=_C3203 ,\nC2387_=_C3204 ,C2391_=_C2393 ,C2391_=_C2395 ,C2391_=_C2396 ,C2391_=_C2397 ,C2391_=_C2399 ,\nC2391_=_C2400 ,C2391_=_C2548 ,C2391_=_C2753 ,C2391_=_C3207 ,C2391_=_C3478 ,C2391_=_C3501 ,\nC2391_=_C3507 ,C2393_=_C2395 ,C2393_=_C2396 ,C2393_=_C2397 ,C2393_=_C2399 ,C2393_=_C2400 ,\nC2393_=_C3708 ,C2395_=_C2396 ,C2395_=_C2397 ,C2395_=_C2399 ,C2395_=_C2400 ,C2395_=_C3722 ,\nC2396_=_C2397 ,C2396_=_C2399 ,C2396_=_C2400 ,C2396_=_C3335 ,C2396_=_C3959 ,C2396_=_C3960 ,\nC2396_=_C3961 ,C2397_=_C2399 ,C2397_=_C2400 ,C2397_=_C2739 ,C2397_=_C3723 ,C2397_=_C4001 ,\nC2399_=_C2400 ,C2399_=_C2741 ,C2399_=_C3049 ,C2399_=_C3337 ,C2399_=_C3379 ,C2399_=_C3623 ,\nC2399_=_C3948 ,C2399_=_C4071 ,C2399_=_C4072 ,C2399_=_C4073 ,C2399_=_C4074 ,C2400_=_C3725 ,\nC2409_=_C2410 ,C2409_=_C2421 ,C2409_=_C2510 ,C2409_=_C3156 ,C2409_=_C3196 ,C2409_=_C3333 ,\nC2409_=_C3335 ,C2409_=_C3337 ,C2409_=_C3338 ,C2409_=_C3339 ,C2410_=_C2421 ,C2410_=_C2448 ,\nC2410_=_C2527 ,C2410_=_C2577 ,C2410_=_C3011 ,C2410_=_C3103 ,C2410_=_C3436 ,C2410_=_C3501 ,\nC2410_=_C3600 ,C2410_=_C3618 ,C2410_=_C3619 ,C2410_=_C3620 ,C2410_=_C3622 ,C2410_=_C3623 ,\nC2410_=_C3624 ,C2410_=_C3625 ,C2421_=_C2521 ,C2421_=_C3167 ,C2421_=_C3396 ,C2421_=_C3769 ,\nC2421_=_C4030 ,C2421_=_C4078 ,C2421_=_C4090 ,C2427_=_C2429 ,C2427_=_C2430 ,C2427_=_C2434 ,\nC2427_=_C2435 ,C2427_=_C2436 ,C2427_=_C3040 ,C2427_=_C3231 ,C2427_=_C3387 ,C2427_=_C3391 ,\nC2427_=_C3396 ,C2427_=_C3397 ,C2427_=_C3398 ,C2429_=_C2430 ,C2429_=_C2434 ,C2429_=_C2435 ,\nC2429_=_C2436 ,C2429_=_C2756 ,C2429_=_C2771 ,C2430_=_C2434 ,C2430_=_C2435 ,C2430_=_C2436 ,\nC2430_=_C2773 ,C2430_=_C2816 ,C2430_=_C3211 ,C2430_=_C3719 ,C2430_=_C3834 ,C2430_=_C3844 ,\nC2430_=_C3845 ,C2434_=_C2435 ,C2434_=_C2436 ,C2434_=_C3048 ,C2434_=_C3238 ,C2434_=_C3884 ,\nC2434_=_C4005 ,C2434_=_C4030 ,C2434_=_C4031 ,C2435_=_C2436 ,C2435_=_C2776 ,C2435_=_C3427 ,\nC2435_=_C4059 ,C2435_=_C4060 ,C2436_=_C2608 ,C2436_=_C2701 ,C2436_=_C2780 ,C2436_=_C2928 ,\nC2436_=_C3220 ,C2436_=_C3488 ,C2436_=_C3727 ,C2436_=_C3833 ,C2436_=_C3839 ,C2436_=_C3887 ,\nC2436_=_C4079 ,C2436_=_C4084 ,C2436_=_C4099 ,C2448_=_C2527 ,C2448_=_C2577 ,C2448_=_C3011 ,\nC2448_=_C3103 ,C2448_=_C3436 ,C2448_=_C3501 ,C2448_=_C3600 ,C2448_=_C3618 ,C2448_=_C3619 ,\nC2448_=_C3620 ,C2448_=_C3622 ,C2448_=_C3623 ,C2448_=_C3624 ,C2448_=_C3625 ,C2473_=_C3108 ,\nC2473_=_C3194 ,C2473_=_C3274 ,C2473_=_C3440 ,C2473_=_C3507 ,C2473_=_C4044 ,C2473_=_C4050 ,\nC2497_=_C2498 ,C2497_=_C2499 ,C2497_=_C2501 ,C2497_=_C2503 ,C2497_=_C3481 ,C2497_=_C3729 ,\nC2498_=_C2499 ,C2498_=_C2501 ,C2498_=_C2503 ,C2498_=_C2692 ,C2498_=_C3213 ,C2498_=_C3619 ,\nC2498_=_C3903 ,C2498_=_C3905 ,C2499_=_C2501 ,C2499_=_C2503 ,C2499_=_C2693 ,C2499_=_C3214 ,\nC2499_=_C3941 ,C2499_=_C3943 ,C2501_=_C2503 ,C2501_=_C2695 ,C2501_=_C3215 ,C2501_=_C3929 ,\nC2501_=_C3995 ,C2501_=_C3998 ,C2501_=_C4000 ,C2503_=_C3149 ,C2503_=_C3485 ,C2503_=_C3991 ,\nC2503_=_C4020 ,C2510_=_C2521 ,C2510_=_C3156 ,C2510_=_C3196 ,C2510_=_C3333 ,C2510_=_C3335 ,\nC2510_=_C3337 ,C2510_=_C3338 ,C2510_=_C3339 ,C2521_=_C3167 ,C2521_=_C3396 ,C2521_=_C3769 ,\nC2521_=_C4030 ,C2521_=_C4078 ,C2521_=_C4090 ,C2527_=_C2533 ,C2527_=_C2577 ,C2527_=_C3011 ,\nC2527_=_C3103 ,C2527_=_C3436 ,C2527_=_C3501 ,C2527_=_C3600 ,C2527_=_C3618 ,C2527_=_C3619 ,\nC2527_=_C3620 ,C2527_=_C3622 ,C2527_=_C3623 ,C2527_=_C3624 ,C2527_=_C3625 ,C2533_=_C3013 ,\nC2533_=_C3300 ,C2533_=_C3451 ,C2533_=_C3525 ,C2533_=_C3597 ,C2533_=_C3771 ,C2533_=_C3812 ,\nC2533_=_C3903 ,C2533_=_C3941 ,C2533_=_C3995 ,C2533_=_C4001 ,C2533_=_C4002 ,C2533_=_C4003 ,\nC2542_=_C2544 ,C2542_=_C2548 ,C2542_=_C2551 ,C2542_=_C2554 ,C2542_=_C2650 ,C2542_=_C2724 ,\nC2542_=_C2727 ,C2544_=_C2548 ,C2544_=_C2551 ,C2544_=_C2554 ,C2544_=_C2749 ,C2544_=_C3095 ,\nC2544_=_C3098 ,C2544_=_C3103 ,C2544_=_C3108 ,C2548_=_C2551 ,C2548_=_C2554 ,C2548_=_C2753 ,\nC2548_=_C3207 ,C2548_=_C3478 ,C2548_=_C3501 ,C2548_=_C3507 ,C2551_=_C2554 ,C2551_=_C2654 ,\nC2551_=_C3145 ,C2551_=_C3770 ,C2551_=_C3771 ,C2551_=_C3774 ,C2554_=_C2660 ,C2554_=_C3836 ,\nC2554_=_C3946 ,C2554_=_C4027 ,C2559_=_C2563 ,C2559_=_C2572 ,C2559_=_C2574 ,C2559_=_C2637 ,\nC2559_=_C2707 ,C2559_=_C3057 ,C2559_=_C3127 ,C2559_=_C3169 ,C2559_=_C3221 ,C2559_=_C3222 ,\nC2559_=_C3223 ,C2559_=_C3227 ,C2563_=_C2572 ,C2563_=_C2574 ,C2563_=_C2870 ,C2563_=_C3177 ,\nC2563_=_C3294 ,C2563_=_C3457 ,C2563_=_C3601 ,C2563_=_C3732 ,C2563_=_C3817 ,C2563_=_C3819 ,\nC2563_=_C3820 ,C2563_=_C3821 ,C2563_=_C3822 ,C2572_=_C2574 ,C2572_=_C3183 ,C2572_=_C3410 ,\nC2572_=_C3463 ,C2572_=_C3584 ,C2572_=_C3737 ,C2572_=_C3783 ,C2572_=_C3912 ,C2572_=_C4016 ,\nC2572_=_C4109 ,C2574_=_C2680 ,C2574_=_C3184 ,C2574_=_C3465 ,C2574_=_C3739 ,C2574_=_C3871 ,\nC2574_=_C4018 ,C2574_=_C4064 ,C2576_=_C2577 ,C2576_=_C3141 ,C2576_=_C3142 ,C2576_=_C3143 ,\nC2576_=_C3144 ,C2576_=_C3145 ,C2576_=_C3146 ,C2576_=_C3149 ,C2576_=_C3150 ,C2576_=_C3152 ,\nC2577_=_C3011 ,C2577_=_C3103 ,C2577_=_C3436 ,C2577_=_C3501 ,C2577_=_C3600 ,C2577_=_C3618 ,\nC2577_=_C3619 ,C2577_=_C3620 ,C2577_=_C3622 ,C2577_=_C3623 ,C2577_=_C3624 ,C2577_=_C3625 ,\nC2595_=_C2599 ,C2595_=_C2600 ,C2595_=_C2603 ,C2595_=_C2607 ,C2595_=_C2608 ,C2595_=_C2846 ,\nC2595_=_C2996 ,C2595_=_C3006 ,C2599_=_C2600 ,C2599_=_C2603 ,C2599_=_C2607 ,C2599_=_C2608 ,\nC2599_=_C2688 ,C2599_=_C2917 ,C2599_=_C3480 ,C2599_=_C3671 ,C2599_=_C3672 ,C2599_=_C3674 ,\nC2599_=_C3679 ,C2600_=_C2603 ,C2600_=_C2607 ,C2600_=_C2608 ,C2600_=_C2853 ,C2600_=_C3223 ,\nC2600_=_C3423 ,C2600_=_C3732 ,C2600_=_C3737 ,C2600_=_C3738 ,C2600_=_C3739 ,C2603_=_C2607 ,\nC2603_=_C2608 ,C2603_=_C2854 ,C2603_=_C3425 ,C2603_=_C3899 ,C2607_=_C2608 ,C2607_=_C2859 ,\nC2607_=_C3430 ,C2607_=_C4103 ,C2608_=_C2701 ,C2608_=_C2780 ,C2608_=_C2928 ,C2608_=_C3220 ,\nC2608_=_C3488 ,C2608_=_C3727 ,C2608_=_C3833 ,C2608_=_C3839 ,C2608_=_C3887 ,C2608_=_C4079 ,\nC2608_=_C4084 ,C2608_=_C4099 ,C2611_=_C2748 ,C2611_=_C2749 ,C2611_=_C2753 ,C2611_=_C2755 ,\nC2611_=_C2756 ,C2611_=_C2758 ,C2611_=_C2760 ,C2611_=_C2762 ,C2611_=_C2763 ,C2632_=_C2637 ,\nC2632_=_C2643 ,C2632_=_C2703 ,C2632_=_C2767 ,C2632_=_C2768 ,C2632_=_C2771 ,C2632_=_C2773 ,\nC2632_=_C2776 ,C2632_=_C2777 ,C2632_=_C2780 ,C2637_=_C2643 ,C2637_=_C2707 ,C2637_=_C3057 ,\nC2637_=_C3127 ,C2637_=_C3169 ,C2637_=_C3221 ,C2637_=_C3222 ,C2637_=_C3223 ,C2637_=_C3227 ,\nC2643_=_C2713 ,C2643_=_C3062 ,C2643_=_C3134 ,C2643_=_C3632 ,C2643_=_C3729 ,C2643_=_C3991 ,\nC2648_=_C2649 ,C2648_=_C2650 ,C2648_=_C2652 ,C2648_=_C2654 ,C2648_=_C2655 ,C2648_=_C2657 ,\nC2648_=_C2658 ,C2648_=_C2660 ,C2648_=_C2666 ,C2648_=_C2667 ,C2648_=_C2679 ,C2648_=_C2680 ,\nC2649_=_C2650 ,C2649_=_C2652 ,C2649_=_C2654 ,C2649_=_C2655 ,C2649_=_C2657 ,C2649_=_C2658 ,\nC2649_=_C2660 ,C2649_=_C2702 ,C2649_=_C2703 ,C2649_=_C2707</w:t>
      </w:r>
    </w:p>
    <w:p>
      <w:pPr>
        <w:pStyle w:val="PreformattedText"/>
        <w:bidi w:val="0"/>
        <w:spacing w:before="0" w:after="0"/>
        <w:jc w:val="left"/>
        <w:rPr/>
      </w:pPr>
      <w:r>
        <w:rPr/>
        <w:t xml:space="preserve"> </w:t>
      </w:r>
      <w:r>
        <w:rPr/>
        <w:t>,C2649_=_C2713 ,C2650_=_C2652 ,\nC2650_=_C2654 ,C2650_=_C2655 ,C2650_=_C2657 ,C2650_=_C2658 ,C2650_=_C2660 ,C2650_=_C2724 ,\nC2650_=_C2727 ,C2652_=_C2654 ,C2652_=_C2655 ,C2652_=_C2657 ,C2652_=_C2658 ,C2652_=_C2660 ,\nC2654_=_C2655 ,C2654_=_C2657 ,C2654_=_C2658 ,C2654_=_C2660 ,C2654_=_C3145 ,C2654_=_C3770 ,\nC2654_=_C3771 ,C2654_=_C3774 ,C2655_=_C2657 ,C2655_=_C2658 ,C2655_=_C2660 ,C2655_=_C3777 ,\nC2655_=_C3783 ,C2657_=_C2658 ,C2657_=_C2660 ,C2657_=_C2819 ,C2657_=_C3817 ,C2658_=_C2660 ,\nC2658_=_C2760 ,C2658_=_C3819 ,C2660_=_C3836 ,C2660_=_C3946 ,C2660_=_C4027 ,C2666_=_C2667 ,\nC2666_=_C2679 ,C2666_=_C2680 ,C2666_=_C2702 ,C2666_=_C2730 ,C2666_=_C2733 ,C2666_=_C2734 ,\nC2666_=_C2735 ,C2666_=_C2736 ,C2666_=_C2738 ,C2666_=_C2739 ,C2666_=_C2740 ,C2666_=_C2741 ,\nC2666_=_C2745 ,C2667_=_C2679 ,C2667_=_C2680 ,C2667_=_C2813 ,C2667_=_C2814 ,C2667_=_C2815 ,\nC2667_=_C2816 ,C2667_=_C2817 ,C2667_=_C2818 ,C2667_=_C2819 ,C2667_=_C2820 ,C2667_=_C2821 ,\nC2667_=_C2824 ,C2679_=_C2680 ,C2679_=_C2877 ,C2679_=_C3679 ,C2679_=_C3808 ,C2679_=_C3867 ,\nC2679_=_C4059 ,C2679_=_C4063 ,C2679_=_C4079 ,C2679_=_C4080 ,C2680_=_C3184 ,C2680_=_C3465 ,\nC2680_=_C3739 ,C2680_=_C3871 ,C2680_=_C4018 ,C2680_=_C4064 ,C2683_=_C2686 ,C2683_=_C2687 ,\nC2683_=_C2688 ,C2683_=_C2689 ,C2683_=_C2692 ,C2683_=_C2693 ,C2683_=_C2695 ,C2683_=_C2698 ,\nC2683_=_C2701 ,C2683_=_C3119 ,C2683_=_C3120 ,C2686_=_C2687 ,C2686_=_C2688 ,C2686_=_C2689 ,\nC2686_=_C2692 ,C2686_=_C2693 ,C2686_=_C2695 ,C2686_=_C2698 ,C2686_=_C2701 ,C2686_=_C3580 ,\nC2686_=_C3581 ,C2686_=_C3584 ,C2687_=_C2688 ,C2687_=_C2689 ,C2687_=_C2692 ,C2687_=_C2693 ,\nC2687_=_C2695 ,C2687_=_C2698 ,C2687_=_C2701 ,C2687_=_C3648 ,C2687_=_C3650 ,C2688_=_C2689 ,\nC2688_=_C2692 ,C2688_=_C2693 ,C2688_=_C2695 ,C2688_=_C2698 ,C2688_=_C2701 ,C2688_=_C2917 ,\nC2688_=_C3480 ,C2688_=_C3671 ,C2688_=_C3672 ,C2688_=_C3674 ,C2688_=_C3679 ,C2689_=_C2692 ,\nC2689_=_C2693 ,C2689_=_C2695 ,C2689_=_C2698 ,C2689_=_C2701 ,C2689_=_C2918 ,C2689_=_C3702 ,\nC2689_=_C3703 ,C2692_=_C2693 ,C2692_=_C2695 ,C2692_=_C2698 ,C2692_=_C2701 ,C2692_=_C3213 ,\nC2692_=_C3619 ,C2692_=_C3903 ,C2692_=_C3905 ,C2693_=_C2695 ,C2693_=_C2698 ,C2693_=_C2701 ,\nC2693_=_C3214 ,C2693_=_C3941 ,C2693_=_C3943 ,C2695_=_C2698 ,C2695_=_C2701 ,C2695_=_C3215 ,\nC2695_=_C3929 ,C2695_=_C3995 ,C2695_=_C3998 ,C2695_=_C4000 ,C2698_=_C2701 ,C2698_=_C3830 ,\nC2698_=_C3972 ,C2698_=_C4006 ,C2701_=_C2780 ,C2701_=_C2928 ,C2701_=_C3220 ,C2701_=_C3488 ,\nC2701_=_C3727 ,C2701_=_C3833 ,C2701_=_C3839 ,C2701_=_C3887 ,C2701_=_C4079 ,C2701_=_C4084 ,\nC2701_=_C4099 ,C2702_=_C2703 ,C2702_=_C2707 ,C2702_=_C2713 ,C2702_=_C2730 ,C2702_=_C2733 ,\nC2702_=_C2734 ,C2702_=_C2735 ,C2702_=_C2736 ,C2702_=_C2738 ,C2702_=_C2739 ,C2702_=_C2740 ,\nC2702_=_C2741 ,C2702_=_C2745 ,C2703_=_C2707 ,C2703_=_C2713 ,C2703_=_C2767 ,C2703_=_C2768 ,\nC2703_=_C2771 ,C2703_=_C2773 ,C2703_=_C2776 ,C2703_=_C2777 ,C2703_=_C2780 ,C2707_=_C2713 ,\nC2707_=_C3057 ,C2707_=_C3127 ,C2707_=_C3169 ,C2707_=_C3221 ,C2707_=_C3222 ,C2707_=_C3223 ,\nC2707_=_C3227 ,C2713_=_C3062 ,C2713_=_C3134 ,C2713_=_C3632 ,C2713_=_C3729 ,C2713_=_C3991 ,\nC2724_=_C2727 ,C2724_=_C3081 ,C2724_=_C3657 ,C2724_=_C3770 ,C2724_=_C3834 ,C2724_=_C3835 ,\nC2724_=_C3836 ,C2724_=_C3839 ,C2727_=_C3359 ,C2727_=_C3477 ,C2727_=_C3562 ,C2727_=_C3636 ,\nC2727_=_C3774 ,C2727_=_C3985 ,C2727_=_C4000 ,C2727_=_C4020 ,C2727_=_C4027 ,C2730_=_C2733 ,\nC2730_=_C2734 ,C2730_=_C2735 ,C2730_=_C2736 ,C2730_=_C2738 ,C2730_=_C2739 ,C2730_=_C2740 ,\nC2730_=_C2741 ,C2730_=_C2745 ,C2730_=_C2992 ,C2733_=_C2734 ,C2733_=_C2735 ,C2733_=_C2736 ,\nC2733_=_C2738 ,C2733_=_C2739 ,C2733_=_C2740 ,C2733_=_C2741 ,C2733_=_C2745 ,C2734_=_C2735 ,\nC2734_=_C2736 ,C2734_=_C2738 ,C2734_=_C2739 ,C2734_=_C2740 ,C2734_=_C2741 ,C2734_=_C2745 ,\nC2734_=_C2851 ,C2734_=_C3041 ,C2734_=_C3374 ,C2734_=_C3554 ,C2734_=_C3560 ,C2734_=_C3561 ,\nC2734_=_C3562 ,C2735_=_C2736 ,C2735_=_C2738 ,C2735_=_C2739 ,C2735_=_C2740 ,C2735_=_C2741 ,\nC2735_=_C2745 ,C2735_=_C3042 ,C2735_=_C3375 ,C2735_=_C3567 ,C2735_=_C3571 ,C2735_=_C3573 ,\nC2736_=_C2738 ,C2736_=_C2739 ,C2736_=_C2740 ,C2736_=_C2741 ,C2736_=_C2745 ,C2736_=_C2818 ,\nC2736_=_C3867 ,C2736_=_C3871 ,C2738_=_C2739 ,C2738_=_C2740 ,C2738_=_C2741 ,C2738_=_C2745 ,\nC2738_=_C3985 ,C2739_=_C2740 ,C2739_=_C2741 ,C2739_=_C2745 ,C2739_=_C3723 ,C2739_=_C4001 ,\nC2740_=_C2741 ,C2740_=_C2745 ,C2740_=_C2821 ,C2740_=_C2857 ,C2740_=_C4063 ,C2740_=_C4064 ,\nC2741_=_C2745 ,C2741_=_C3049 ,C2741_=_C3337 ,C2741_=_C3379 ,C2741_=_C3623 ,C2741_=_C3948 ,\nC2741_=_C4071 ,C2741_=_C4072 ,C2741_=_C4073 ,C2741_=_C4074 ,C2745_=_C4109 ,C2748_=_C2749 ,\nC2748_=_C2753 ,C2748_=_C2755 ,C2748_=_C2756 ,C2748_=_C2758 ,C2748_=_C2760 ,C2748_=_C2762 ,\nC2748_=_C2763 ,C2749_=_C2753 ,C2749_=_C2755 ,C2749_=_C2756 ,C2749_=_C2758 ,C2749_=_C2760 ,\nC2749_=_C2762 ,C2749_=_C2763 ,C2749_=_C3095 ,C2749_=_C3098 ,C2749_=_C3103 ,C2749_=_C3108 ,\nC2753_=_C2755 ,C2753_=_C2756 ,C2753_=_C2758 ,C2753_=_C2760 ,C2753_=_C2762 ,C2753_=_C2763 ,\nC2753_=_C3207 ,C2753_=_C3478 ,C2753_=_C3501 ,C2753_=_C3507 ,C2755_=_C2756 ,C2755_=_C2758 ,\nC2755_=_C2760 ,C2755_=_C2762 ,C2755_=_C2763 ,C2755_=_C3700 ,C2756_=_C2758 ,C2756_=_C2760 ,\nC2756_=_C2762 ,C2756_=_C2763 ,C2756_=_C2771 ,C2758_=_C2760 ,C2758_=_C2762 ,C2758_=_C2763 ,\nC2758_=_C2923 ,C2758_=_C3916 ,C2760_=_C2762 ,C2760_=_C2763 ,C2760_=_C3819 ,C2762_=_C2763 ,\nC2762_=_C3622 ,C2763_=_C2777 ,C2763_=_C3338 ,C2763_=_C3822 ,C2763_=_C3973 ,C2763_=_C4075 ,\nC2763_=_C4076 ,C2763_=_C4078 ,C2767_=_C2768 ,C2767_=_C2771 ,C2767_=_C2773 ,C2767_=_C2776 ,\nC2767_=_C2777 ,C2767_=_C2780 ,C2767_=_C3057 ,C2767_=_C3062 ,C2768_=_C2771 ,C2768_=_C2773 ,\nC2768_=_C2776 ,C2768_=_C2777 ,C2768_=_C2780 ,C2768_=_C3127 ,C2768_=_C3134 ,C2771_=_C2773 ,\nC2771_=_C2776 ,C2771_=_C2777 ,C2771_=_C2780 ,C2773_=_C2776 ,C2773_=_C2777 ,C2773_=_C2780 ,\nC2773_=_C2816 ,C2773_=_C3211 ,C2773_=_C3719 ,C2773_=_C3834 ,C2773_=_C3844 ,C2773_=_C3845 ,\nC2776_=_C2777 ,C2776_=_C2780 ,C2776_=_C3427 ,C2776_=_C4059 ,C2776_=_C4060 ,C2777_=_C2780 ,\nC2777_=_C3338 ,C2777_=_C3822 ,C2777_=_C3973 ,C2777_=_C4075 ,C2777_=_C4076 ,C2777_=_C4078 ,\nC2780_=_C2928 ,C2780_=_C3220 ,C2780_=_C3488 ,C2780_=_C3727 ,C2780_=_C3833 ,C2780_=_C3839 ,\nC2780_=_C3887 ,C2780_=_C4079 ,C2780_=_C4084 ,C2780_=_C4099 ,C2813_=_C2814 ,C2813_=_C2815 ,\nC2813_=_C2816 ,C2813_=_C2817 ,C2813_=_C2818 ,C2813_=_C2819 ,C2813_=_C2820 ,C2813_=_C2821 ,\nC2813_=_C2824 ,C2813_=_C3077 ,C2813_=_C3080 ,C2813_=_C3081 ,C2813_=_C3088 ,C2813_=_C3090 ,\nC2813_=_C3091 ,C2813_=_C3094 ,C2814_=_C2815 ,C2814_=_C2816 ,C2814_=_C2817 ,C2814_=_C2818 ,\nC2814_=_C2819 ,C2814_=_C2820 ,C2814_=_C2821 ,C2814_=_C2824 ,C2814_=_C3246 ,C2814_=_C3251 ,\nC2814_=_C3253 ,C2815_=_C2816 ,C2815_=_C2817 ,C2815_=_C2818 ,C2815_=_C2819 ,C2815_=_C2820 ,\nC2815_=_C2821 ,C2815_=_C2824 ,C2815_=_C3436 ,C2815_=_C3440 ,C2815_=_C3444 ,C2815_=_C3445 ,\nC2816_=_C2817 ,C2816_=_C2818 ,C2816_=_C2819 ,C2816_=_C2820 ,C2816_=_C2821 ,C2816_=_C2824 ,\nC2816_=_C3211 ,C2816_=_C3719 ,C2816_=_C3834 ,C2816_=_C3844 ,C2816_=_C3845 ,C2817_=_C2818 ,\nC2817_=_C2819 ,C2817_=_C2820 ,C2817_=_C2821 ,C2817_=_C2824 ,C2817_=_C3212 ,C2817_=_C3720 ,\nC2817_=_C3835 ,C2817_=_C3857 ,C2817_=_C3858 ,C2817_=_C3859 ,C2817_=_C3861 ,C2818_=_C2819 ,\nC2818_=_C2820 ,C2818_=_C2821 ,C2818_=_C2824 ,C2818_=_C3867 ,C2818_=_C3871 ,C2819_=_C2820 ,\nC2819_=_C2821 ,C2819_=_C2824 ,C2819_=_C3817 ,C2820_=_C2821 ,C2820_=_C2824 ,C2820_=_C3227 ,\nC2820_=_C3820 ,C2820_=_C4014 ,C2820_=_C4016 ,C2820_=_C4017 ,C2820_=_C4018 ,C2821_=_C2824 ,\nC2821_=_C2857 ,C2821_=_C4063 ,C2821_=_C4064 ,C2824_=_C3152 ,C2843_=_C2845 ,C2843_=_C3036 ,\nC2843_=_C3203 ,C2843_=_C3289 ,C2843_=_C3561 ,C2843_=_C3573 ,C2843_=_C3661 ,C2843_=_C3760 ,\nC2843_=_C3960 ,C2843_=_C4060 ,C2843_=_C4073 ,C2845_=_C2977 ,C2845_=_C2992 ,C2845_=_C3006 ,\nC2845_=_C3168 ,C2845_=_C3204 ,C2845_=_C3280 ,C2845_=_C3397 ,C2845_=_C3738 ,C2845_=_C3899 ,\nC2845_=_C3928 ,C2845_=_C3961 ,C2845_=_C4058 ,C2845_=_C4074 ,C2845_=_C4103 ,C2845_=_C4108 ,\nC2846_=_C2849 ,C2846_=_C2850 ,C2846_=_C2851 ,C2846_=_C2852 ,C2846_=_C2853 ,C2846_=_C2854 ,\nC2846_=_C2855 ,C2846_=_C2857 ,C2846_=_C2859 ,C2846_=_C2996 ,C2846_=_C3006 ,C2849_=_C2850 ,\nC2849_=_C2851 ,C2849_=_C2852 ,C2849_=_C2853 ,C2849_=_C2854 ,C2849_=_C2855 ,C2849_=_C2857 ,\nC2849_=_C2859 ,C2849_=_C3477 ,C2850_=_C2851 ,C2850_=_C2852 ,C2850_=_C2853 ,C2850_=_C2854 ,\nC2850_=_C2855 ,C2850_=_C2857 ,C2850_=_C2859 ,C2851_=_C2852 ,C2851_=_C2853 ,C2851_=_C2854 ,\nC2851_=_C2855 ,C2851_=_C2857 ,C2851_=_C2859 ,C2851_=_C3041 ,C2851_=_C3374 ,C2851_=_C3554 ,\nC2851_=_C3560 ,C2851_=_C3561 ,C2851_=_C3562 ,C2852_=_C2853 ,C2852_=_C2854 ,C2852_=_C2855 ,\nC2852_=_C2857 ,C2852_=_C2859 ,C2852_=_C3600 ,C2852_=_C3601 ,C2853_=_C2854 ,C2853_=_C2855 ,\nC2853_=_C2857 ,C2853_=_C2859 ,C2853_=_C3223 ,C2853_=_C3423 ,C2853_=_C3732 ,C2853_=_C3737 ,\nC2853_=_C3738 ,C2853_=_C3739 ,C2854_=_C2855 ,C2854_=_C2857 ,C2854_=_C2859 ,C2854_=_C3425 ,\nC2854_=_C3899 ,C2855_=_C2857 ,C2855_=_C2859 ,C2855_=_C3829 ,C2855_=_C3912 ,C2857_=_C2859 ,\nC2857_=_C4063 ,C2857_=_C4064 ,C2859_=_C3430 ,C2859_=_C4103 ,C2865_=_C2870 ,C2865_=_C2877 ,\nC2865_=_C2996 ,C2865_=_C3423 ,C2865_=_C3424 ,C2865_=_C3425 ,C2865_=_C3427 ,C2865_=_C3430 ,\nC2865_=_C3431 ,C2870_=_C2877 ,C2870_=_C3177 ,C2870_=_C3294 ,C2870_=_C3457 ,C2870_=_C3601 ,\nC2870_=_C3732 ,C2870_=_C3817 ,C2870_=_C3819 ,C2870_=_C3820 ,C2870_=_C3821 ,C2870_=_C3822 ,\nC2877_=_C3679 ,C2877_=_C3808 ,C2877_=_C3867 ,C2877_=_C4059 ,C2877_=_C4063 ,C2877_=_C4079 ,\nC2877_=_C4080 ,C2881_=_C2889 ,C2881_=_C3231 ,C2881_=_C3232 ,C2881_=_C3238 ,C2889_=_C3029 ,\nC2889_=_C3310 ,C2889_=_C3365 ,C2889_=_C3510 ,C2889_=_C3637 ,C2889_=_C3671 ,C2889_=_C3829 ,\nC2889_=_C3830 ,C2889_=_C3832 ,C2889_=_C3833 ,C2915_=_C2917 ,C2915_=_C2918 ,C2915_=_C2919 ,\nC2915_=_C2920 ,C2915_=_C2923 ,C2915_=_C2924 ,C2915_=_C2927 ,C2915_=_C2928 ,C2915_=_C3141 ,\nC2915_=_C3451 ,C2917_=_C2918 ,C2917_=_C2919 ,C2917_=_C2920 ,C2917_=_C2923 ,C2917_=_C2924 ,\nC2917_=_C2927 ,C2917_=_C2928 ,C2917_=_C3480 ,C2917_=_C3671 ,C2917_=_C3672 ,C2917_=_C3674 ,\nC2917_=_C3679 ,C2918_=_C2919</w:t>
      </w:r>
    </w:p>
    <w:p>
      <w:pPr>
        <w:pStyle w:val="PreformattedText"/>
        <w:bidi w:val="0"/>
        <w:spacing w:before="0" w:after="0"/>
        <w:jc w:val="left"/>
        <w:rPr/>
      </w:pPr>
      <w:r>
        <w:rPr/>
        <w:t xml:space="preserve"> </w:t>
      </w:r>
      <w:r>
        <w:rPr/>
        <w:t>,C2918_=_C2920 ,C2918_=_C2923 ,C2918_=_C2924 ,C2918_=_C2927 ,\nC2918_=_C2928 ,C2918_=_C3702 ,C2918_=_C3703 ,C2919_=_C2920 ,C2919_=_C2923 ,C2919_=_C2924 ,\nC2919_=_C2927 ,C2919_=_C2928 ,C2919_=_C3333 ,C2919_=_C3766 ,C2919_=_C3769 ,C2920_=_C2923 ,\nC2920_=_C2924 ,C2920_=_C2927 ,C2920_=_C2928 ,C2920_=_C3795 ,C2920_=_C3797 ,C2923_=_C2924 ,\nC2923_=_C2927 ,C2923_=_C2928 ,C2923_=_C3916 ,C2924_=_C2927 ,C2924_=_C2928 ,C2924_=_C4044 ,\nC2927_=_C2928 ,C2927_=_C4083 ,C2928_=_C3220 ,C2928_=_C3488 ,C2928_=_C3727 ,C2928_=_C3833 ,\nC2928_=_C3839 ,C2928_=_C3887 ,C2928_=_C4079 ,C2928_=_C4084 ,C2928_=_C4099 ,C2937_=_C3524 ,\nC2937_=_C3554 ,C2937_=_C3567 ,C2937_=_C3631 ,C2937_=_C3674 ,C2937_=_C3777 ,C2937_=_C3946 ,\nC2937_=_C3947 ,C2937_=_C3948 ,C2937_=_C3949 ,C2937_=_C3952 ,C2953_=_C3080 ,C2953_=_C3708 ,\nC2953_=_C3719 ,C2953_=_C3720 ,C2953_=_C3722 ,C2953_=_C3723 ,C2953_=_C3725 ,C2953_=_C3727 ,\nC2977_=_C2992 ,C2977_=_C3006 ,C2977_=_C3168 ,C2977_=_C3204 ,C2977_=_C3280 ,C2977_=_C3397 ,\nC2977_=_C3738 ,C2977_=_C3899 ,C2977_=_C3928 ,C2977_=_C3961 ,C2977_=_C4058 ,C2977_=_C4074 ,\nC2977_=_C4103 ,C2977_=_C4108 ,C2992_=_C3006 ,C2992_=_C3168 ,C2992_=_C3204 ,C2992_=_C3280 ,\nC2992_=_C3397 ,C2992_=_C3738 ,C2992_=_C3899 ,C2992_=_C3928 ,C2992_=_C3961 ,C2992_=_C4058 ,\nC2992_=_C4074 ,C2992_=_C4103 ,C2992_=_C4108 ,C2996_=_C3006 ,C2996_=_C3423 ,C2996_=_C3424 ,\nC2996_=_C3425 ,C2996_=_C3427 ,C2996_=_C3430 ,C2996_=_C3431 ,C3006_=_C3168 ,C3006_=_C3204 ,\nC3006_=_C3280 ,C3006_=_C3397 ,C3006_=_C3738 ,C3006_=_C3899 ,C3006_=_C3928 ,C3006_=_C3961 ,\nC3006_=_C4058 ,C3006_=_C4074 ,C3006_=_C4103 ,C3006_=_C4108 ,C3011_=_C3013 ,C3011_=_C3103 ,\nC3011_=_C3436 ,C3011_=_C3501 ,C3011_=_C3600 ,C3011_=_C3618 ,C3011_=_C3619 ,C3011_=_C3620 ,\nC3011_=_C3622 ,C3011_=_C3623 ,C3011_=_C3624 ,C3011_=_C3625 ,C3013_=_C3300 ,C3013_=_C3451 ,\nC3013_=_C3525 ,C3013_=_C3597 ,C3013_=_C3771 ,C3013_=_C3812 ,C3013_=_C3903 ,C3013_=_C3941 ,\nC3013_=_C3995 ,C3013_=_C4001 ,C3013_=_C4002 ,C3013_=_C4003 ,C3029_=_C3035 ,C3029_=_C3036 ,\nC3029_=_C3310 ,C3029_=_C3365 ,C3029_=_C3510 ,C3029_=_C3637 ,C3029_=_C3671 ,C3029_=_C3829 ,\nC3029_=_C3830 ,C3029_=_C3832 ,C3029_=_C3833 ,C3035_=_C3036 ,C3035_=_C3560 ,C3035_=_C3571 ,\nC3035_=_C3617 ,C3035_=_C3692 ,C3035_=_C3700 ,C3035_=_C4070 ,C3035_=_C4071 ,C3035_=_C4075 ,\nC3036_=_C3203 ,C3036_=_C3289 ,C3036_=_C3561 ,C3036_=_C3573 ,C3036_=_C3661 ,C3036_=_C3760 ,\nC3036_=_C3960 ,C3036_=_C4060 ,C3036_=_C4073 ,C3040_=_C3041 ,C3040_=_C3042 ,C3040_=_C3043 ,\nC3040_=_C3048 ,C3040_=_C3049 ,C3040_=_C3231 ,C3040_=_C3387 ,C3040_=_C3391 ,C3040_=_C3396 ,\nC3040_=_C3397 ,C3040_=_C3398 ,C3041_=_C3042 ,C3041_=_C3043 ,C3041_=_C3048 ,C3041_=_C3049 ,\nC3041_=_C3374 ,C3041_=_C3554 ,C3041_=_C3560 ,C3041_=_C3561 ,C3041_=_C3562 ,C3042_=_C3043 ,\nC3042_=_C3048 ,C3042_=_C3049 ,C3042_=_C3375 ,C3042_=_C3567 ,C3042_=_C3571 ,C3042_=_C3573 ,\nC3043_=_C3048 ,C3043_=_C3049 ,C3043_=_C3222 ,C3043_=_C3631 ,C3043_=_C3632 ,C3043_=_C3636 ,\nC3048_=_C3049 ,C3048_=_C3238 ,C3048_=_C3884 ,C3048_=_C4005 ,C3048_=_C4030 ,C3048_=_C4031 ,\nC3049_=_C3337 ,C3049_=_C3379 ,C3049_=_C3623 ,C3049_=_C3948 ,C3049_=_C4071 ,C3049_=_C4072 ,\nC3049_=_C4073 ,C3049_=_C4074 ,C3057_=_C3062 ,C3057_=_C3127 ,C3057_=_C3169 ,C3057_=_C3221 ,\nC3057_=_C3222 ,C3057_=_C3223 ,C3057_=_C3227 ,C3062_=_C3134 ,C3062_=_C3632 ,C3062_=_C3729 ,\nC3062_=_C3991 ,C3077_=_C3080 ,C3077_=_C3081 ,C3077_=_C3088 ,C3077_=_C3090 ,C3077_=_C3091 ,\nC3077_=_C3094 ,C3077_=_C3095 ,C3077_=_C3207 ,C3077_=_C3211 ,C3077_=_C3212 ,C3077_=_C3213 ,\nC3077_=_C3214 ,C3077_=_C3215 ,C3077_=_C3220 ,C3080_=_C3081 ,C3080_=_C3088 ,C3080_=_C3090 ,\nC3080_=_C3091 ,C3080_=_C3094 ,C3080_=_C3708 ,C3080_=_C3719 ,C3080_=_C3720 ,C3080_=_C3722 ,\nC3080_=_C3723 ,C3080_=_C3725 ,C3080_=_C3727 ,C3081_=_C3088 ,C3081_=_C3090 ,C3081_=_C3091 ,\nC3081_=_C3094 ,C3081_=_C3657 ,C3081_=_C3770 ,C3081_=_C3834 ,C3081_=_C3835 ,C3081_=_C3836 ,\nC3081_=_C3839 ,C3088_=_C3090 ,C3088_=_C3091 ,C3088_=_C3094 ,C3088_=_C3766 ,C3088_=_C3797 ,\nC3088_=_C3844 ,C3088_=_C3857 ,C3088_=_C3905 ,C3088_=_C3916 ,C3088_=_C3943 ,C3088_=_C3998 ,\nC3088_=_C4083 ,C3088_=_C4084 ,C3090_=_C3091 ,C3090_=_C3094 ,C3090_=_C3202 ,C3090_=_C3251 ,\nC3090_=_C3444 ,C3090_=_C3858 ,C3090_=_C3959 ,C3090_=_C4014 ,C3090_=_C4072 ,C3091_=_C3094 ,\nC3091_=_C3845 ,C3091_=_C3859 ,C3091_=_C4076 ,C3091_=_C4099 ,C3094_=_C3253 ,C3094_=_C3398 ,\nC3094_=_C3445 ,C3094_=_C3861 ,C3094_=_C4017 ,C3094_=_C4031 ,C3095_=_C3098 ,C3095_=_C3103 ,\nC3095_=_C3108 ,C3095_=_C3207 ,C3095_=_C3211 ,C3095_=_C3212 ,C3095_=_C3213 ,C3095_=_C3214 ,\nC3095_=_C3215 ,C3095_=_C3220 ,C3098_=_C3103 ,C3098_=_C3108 ,C3098_=_C3478 ,C3098_=_C3480 ,\nC3098_=_C3481 ,C3098_=_C3485 ,C3098_=_C3488 ,C3103_=_C3108 ,C3103_=_C3436 ,C3103_=_C3501 ,\nC3103_=_C3600 ,C3103_=_C3618 ,C3103_=_C3619 ,C3103_=_C3620 ,C3103_=_C3622 ,C3103_=_C3623 ,\nC3103_=_C3624 ,C3103_=_C3625 ,C3108_=_C3194 ,C3108_=_C3274 ,C3108_=_C3440 ,C3108_=_C3507 ,\nC3108_=_C4044 ,C3108_=_C4050 ,C3119_=_C3120 ,C3119_=_C3580 ,C3119_=_C3648 ,C3119_=_C3702 ,\nC3119_=_C3743 ,C3119_=_C3969 ,C3119_=_C3970 ,C3119_=_C3971 ,C3119_=_C3972 ,C3119_=_C3973 ,\nC3119_=_C3974 ,C3120_=_C3391 ,C3120_=_C3581 ,C3120_=_C3650 ,C3120_=_C3703 ,C3120_=_C4005 ,\nC3120_=_C4006 ,C3127_=_C3134 ,C3127_=_C3169 ,C3127_=_C3221 ,C3127_=_C3222 ,C3127_=_C3223 ,\nC3127_=_C3227 ,C3134_=_C3632 ,C3134_=_C3729 ,C3134_=_C3991 ,C3141_=_C3142 ,C3141_=_C3143 ,\nC3141_=_C3144 ,C3141_=_C3145 ,C3141_=_C3146 ,C3141_=_C3149 ,C3141_=_C3150 ,C3141_=_C3152 ,\nC3141_=_C3451 ,C3142_=_C3143 ,C3142_=_C3144 ,C3142_=_C3145 ,C3142_=_C3146 ,C3142_=_C3149 ,\nC3142_=_C3150 ,C3142_=_C3152 ,C3142_=_C3524 ,C3142_=_C3525 ,C3143_=_C3144 ,C3143_=_C3145 ,\nC3143_=_C3146 ,C3143_=_C3149 ,C3143_=_C3150 ,C3143_=_C3152 ,C3143_=_C3597 ,C3144_=_C3145 ,\nC3144_=_C3146 ,C3144_=_C3149 ,C3144_=_C3150 ,C3144_=_C3152 ,C3144_=_C3692 ,C3145_=_C3146 ,\nC3145_=_C3149 ,C3145_=_C3150 ,C3145_=_C3152 ,C3145_=_C3770 ,C3145_=_C3771 ,C3145_=_C3774 ,\nC3146_=_C3149 ,C3146_=_C3150 ,C3146_=_C3152 ,C3149_=_C3150 ,C3149_=_C3152 ,C3149_=_C3485 ,\nC3149_=_C3991 ,C3149_=_C4020 ,C3150_=_C3152 ,C3150_=_C3970 ,C3150_=_C4003 ,C3156_=_C3167 ,\nC3156_=_C3168 ,C3156_=_C3196 ,C3156_=_C3333 ,C3156_=_C3335 ,C3156_=_C3337 ,C3156_=_C3338 ,\nC3156_=_C3339 ,C3167_=_C3168 ,C3167_=_C3396 ,C3167_=_C3769 ,C3167_=_C4030 ,C3167_=_C4078 ,\nC3167_=_C4090 ,C3168_=_C3204 ,C3168_=_C3280 ,C3168_=_C3397 ,C3168_=_C3738 ,C3168_=_C3899 ,\nC3168_=_C3928 ,C3168_=_C3961 ,C3168_=_C4058 ,C3168_=_C4074 ,C3168_=_C4103 ,C3168_=_C4108 ,\nC3169_=_C3177 ,C3169_=_C3183 ,C3169_=_C3184 ,C3169_=_C3221 ,C3169_=_C3222 ,C3169_=_C3223 ,\nC3169_=_C3227 ,C3177_=_C3183 ,C3177_=_C3184 ,C3177_=_C3294 ,C3177_=_C3457 ,C3177_=_C3601 ,\nC3177_=_C3732 ,C3177_=_C3817 ,C3177_=_C3819 ,C3177_=_C3820 ,C3177_=_C3821 ,C3177_=_C3822 ,\nC3183_=_C3184 ,C3183_=_C3410 ,C3183_=_C3463 ,C3183_=_C3584 ,C3183_=_C3737 ,C3183_=_C3783 ,\nC3183_=_C3912 ,C3183_=_C4016 ,C3183_=_C4109 ,C3184_=_C3465 ,C3184_=_C3739 ,C3184_=_C3871 ,\nC3184_=_C4018 ,C3184_=_C4064 ,C3194_=_C3274 ,C3194_=_C3440 ,C3194_=_C3507 ,C3194_=_C4044 ,\nC3194_=_C4050 ,C3196_=_C3202 ,C3196_=_C3203 ,C3196_=_C3204 ,C3196_=_C3333 ,C3196_=_C3335 ,\nC3196_=_C3337 ,C3196_=_C3338 ,C3196_=_C3339 ,C3202_=_C3203 ,C3202_=_C3204 ,C3202_=_C3251 ,\nC3202_=_C3444 ,C3202_=_C3858 ,C3202_=_C3959 ,C3202_=_C4014 ,C3202_=_C4072 ,C3203_=_C3204 ,\nC3203_=_C3289 ,C3203_=_C3561 ,C3203_=_C3573 ,C3203_=_C3661 ,C3203_=_C3760 ,C3203_=_C3960 ,\nC3203_=_C4060 ,C3203_=_C4073 ,C3204_=_C3280 ,C3204_=_C3397 ,C3204_=_C3738 ,C3204_=_C3899 ,\nC3204_=_C3928 ,C3204_=_C3961 ,C3204_=_C4058 ,C3204_=_C4074 ,C3204_=_C4103 ,C3204_=_C4108 ,\nC3207_=_C3211 ,C3207_=_C3212 ,C3207_=_C3213 ,C3207_=_C3214 ,C3207_=_C3215 ,C3207_=_C3220 ,\nC3207_=_C3478 ,C3207_=_C3501 ,C3207_=_C3507 ,C3211_=_C3212 ,C3211_=_C3213 ,C3211_=_C3214 ,\nC3211_=_C3215 ,C3211_=_C3220 ,C3211_=_C3719 ,C3211_=_C3834 ,C3211_=_C3844 ,C3211_=_C3845 ,\nC3212_=_C3213 ,C3212_=_C3214 ,C3212_=_C3215 ,C3212_=_C3220 ,C3212_=_C3720 ,C3212_=_C3835 ,\nC3212_=_C3857 ,C3212_=_C3858 ,C3212_=_C3859 ,C3212_=_C3861 ,C3213_=_C3214 ,C3213_=_C3215 ,\nC3213_=_C3220 ,C3213_=_C3619 ,C3213_=_C3903 ,C3213_=_C3905 ,C3214_=_C3215 ,C3214_=_C3220 ,\nC3214_=_C3941 ,C3214_=_C3943 ,C3215_=_C3220 ,C3215_=_C3929 ,C3215_=_C3995 ,C3215_=_C3998 ,\nC3215_=_C4000 ,C3220_=_C3488 ,C3220_=_C3727 ,C3220_=_C3833 ,C3220_=_C3839 ,C3220_=_C3887 ,\nC3220_=_C4079 ,C3220_=_C4084 ,C3220_=_C4099 ,C3221_=_C3222 ,C3221_=_C3223 ,C3221_=_C3227 ,\nC3221_=_C3457 ,C3221_=_C3463 ,C3221_=_C3465 ,C3222_=_C3223 ,C3222_=_C3227 ,C3222_=_C3631 ,\nC3222_=_C3632 ,C3222_=_C3636 ,C3223_=_C3227 ,C3223_=_C3423 ,C3223_=_C3732 ,C3223_=_C3737 ,\nC3223_=_C3738 ,C3223_=_C3739 ,C3227_=_C3820 ,C3227_=_C4014 ,C3227_=_C4016 ,C3227_=_C4017 ,\nC3227_=_C4018 ,C3231_=_C3232 ,C3231_=_C3238 ,C3231_=_C3387 ,C3231_=_C3391 ,C3231_=_C3396 ,\nC3231_=_C3397 ,C3231_=_C3398 ,C3232_=_C3238 ,C3232_=_C3637 ,C3238_=_C3884 ,C3238_=_C4005 ,\nC3238_=_C4030 ,C3238_=_C4031 ,C3246_=_C3251 ,C3246_=_C3253 ,C3246_=_C3326 ,C3246_=_C3613 ,\nC3246_=_C3755 ,C3246_=_C3929 ,C3246_=_C3930 ,C3246_=_C3931 ,C3251_=_C3253 ,C3251_=_C3444 ,\nC3251_=_C3858 ,C3251_=_C3959 ,C3251_=_C4014 ,C3251_=_C4072 ,C3253_=_C3398 ,C3253_=_C3445 ,\nC3253_=_C3861 ,C3253_=_C4017 ,C3253_=_C4031 ,C3274_=_C3280 ,C3274_=_C3440 ,C3274_=_C3507 ,\nC3274_=_C4044 ,C3274_=_C4050 ,C3280_=_C3397 ,C3280_=_C3738 ,C3280_=_C3899 ,C3280_=_C3928 ,\nC3280_=_C3961 ,C3280_=_C4058 ,C3280_=_C4074 ,C3280_=_C4103 ,C3280_=_C4108 ,C3289_=_C3561 ,\nC3289_=_C3573 ,C3289_=_C3661 ,C3289_=_C3760 ,C3289_=_C3960 ,C3289_=_C4060 ,C3289_=_C4073 ,\nC3294_=_C3300 ,C3294_=_C3457 ,C3294_=_C3601 ,C3294_=_C3732 ,C3294_=_C3817 ,C3294_=_C3819 ,\nC3294_=_C3820 ,C3294_=_C3821 ,C3294_=_C3822 ,C3300_=_C3451 ,C3300_=_C3525 ,C3300_=_C3597 ,\nC3300_=_C3771 ,C3300_=_C3812 ,C3300_=_C3903 ,C3300_=_C3941 ,C3300_=_C3995 ,C3300_=_C4001 ,\nC3300_=_C4002 ,C3300_=_C4003 ,C3310_=_C3311 ,C3310_=_C3365 ,C3310_=_C3510 ,C3310_=_C3637 ,\nC3310_=_C3671 ,C3310_=_C3829 ,C3310_=_C3830 ,C3310_=_C3832 ,C3310_=_C3833 ,C3311_=_C3387</w:t>
      </w:r>
    </w:p>
    <w:p>
      <w:pPr>
        <w:pStyle w:val="PreformattedText"/>
        <w:bidi w:val="0"/>
        <w:spacing w:before="0" w:after="0"/>
        <w:jc w:val="left"/>
        <w:rPr/>
      </w:pPr>
      <w:r>
        <w:rPr/>
        <w:t xml:space="preserve"> </w:t>
      </w:r>
      <w:r>
        <w:rPr/>
        <w:t>,\nC3311_=_C3672 ,C3311_=_C3754 ,C3311_=_C3795 ,C3311_=_C3884 ,C3311_=_C3886 ,C3311_=_C3887 ,\nC3311_=_C3888 ,C3326_=_C3613 ,C3326_=_C3755 ,C3326_=_C3929 ,C3326_=_C3930 ,C3326_=_C3931 ,\nC3333_=_C3335 ,C3333_=_C3337 ,C3333_=_C3338 ,C3333_=_C3339 ,C3333_=_C3766 ,C3333_=_C3769 ,\nC3335_=_C3337 ,C3335_=_C3338 ,C3335_=_C3339 ,C3335_=_C3959 ,C3335_=_C3960 ,C3335_=_C3961 ,\nC3337_=_C3338 ,C3337_=_C3339 ,C3337_=_C3379 ,C3337_=_C3623 ,C3337_=_C3948 ,C3337_=_C4071 ,\nC3337_=_C4072 ,C3337_=_C4073 ,C3337_=_C4074 ,C3338_=_C3339 ,C3338_=_C3822 ,C3338_=_C3973 ,\nC3338_=_C4075 ,C3338_=_C4076 ,C3338_=_C4078 ,C3339_=_C4090 ,C3359_=_C3477 ,C3359_=_C3562 ,\nC3359_=_C3636 ,C3359_=_C3774 ,C3359_=_C3985 ,C3359_=_C4000 ,C3359_=_C4020 ,C3359_=_C4027 ,\nC3365_=_C3510 ,C3365_=_C3637 ,C3365_=_C3671 ,C3365_=_C3829 ,C3365_=_C3830 ,C3365_=_C3832 ,\nC3365_=_C3833 ,C3374_=_C3375 ,C3374_=_C3379 ,C3374_=_C3554 ,C3374_=_C3560 ,C3374_=_C3561 ,\nC3374_=_C3562 ,C3375_=_C3379 ,C3375_=_C3567 ,C3375_=_C3571 ,C3375_=_C3573 ,C3379_=_C3623 ,\nC3379_=_C3948 ,C3379_=_C4071 ,C3379_=_C4072 ,C3379_=_C4073 ,C3379_=_C4074 ,C3387_=_C3391 ,\nC3387_=_C3396 ,C3387_=_C3397 ,C3387_=_C3398 ,C3387_=_C3672 ,C3387_=_C3754 ,C3387_=_C3795 ,\nC3387_=_C3884 ,C3387_=_C3886 ,C3387_=_C3887 ,C3387_=_C3888 ,C3391_=_C3396 ,C3391_=_C3397 ,\nC3391_=_C3398 ,C3391_=_C3581 ,C3391_=_C3650 ,C3391_=_C3703 ,C3391_=_C4005 ,C3391_=_C4006 ,\nC3396_=_C3397 ,C3396_=_C3398 ,C3396_=_C3769 ,C3396_=_C4030 ,C3396_=_C4078 ,C3396_=_C4090 ,\nC3397_=_C3398 ,C3397_=_C3738 ,C3397_=_C3899 ,C3397_=_C3928 ,C3397_=_C3961 ,C3397_=_C4058 ,\nC3397_=_C4074 ,C3397_=_C4103 ,C3397_=_C4108 ,C3398_=_C3445 ,C3398_=_C3861 ,C3398_=_C4017 ,\nC3398_=_C4031 ,C3410_=_C3463 ,C3410_=_C3584 ,C3410_=_C3737 ,C3410_=_C3783 ,C3410_=_C3912 ,\nC3410_=_C4016 ,C3410_=_C4109 ,C3423_=_C3424 ,C3423_=_C3425 ,C3423_=_C3427 ,C3423_=_C3430 ,\nC3423_=_C3431 ,C3423_=_C3732 ,C3423_=_C3737 ,C3423_=_C3738 ,C3423_=_C3739 ,C3424_=_C3425 ,\nC3424_=_C3427 ,C3424_=_C3430 ,C3424_=_C3431 ,C3424_=_C3808 ,C3425_=_C3427 ,C3425_=_C3430 ,\nC3425_=_C3431 ,C3425_=_C3899 ,C3427_=_C3430 ,C3427_=_C3431 ,C3427_=_C4059 ,C3427_=_C4060 ,\nC3430_=_C3431 ,C3430_=_C4103 ,C3431_=_C3888 ,C3431_=_C4080 ,C3436_=_C3440 ,C3436_=_C3444 ,\nC3436_=_C3445 ,C3436_=_C3501 ,C3436_=_C3600 ,C3436_=_C3618 ,C3436_=_C3619 ,C3436_=_C3620 ,\nC3436_=_C3622 ,C3436_=_C3623 ,C3436_=_C3624 ,C3436_=_C3625 ,C3440_=_C3444 ,C3440_=_C3445 ,\nC3440_=_C3507 ,C3440_=_C4044 ,C3440_=_C4050 ,C3444_=_C3445 ,C3444_=_C3858 ,C3444_=_C3959 ,\nC3444_=_C4014 ,C3444_=_C4072 ,C3445_=_C3861 ,C3445_=_C4017 ,C3445_=_C4031 ,C3451_=_C3525 ,\nC3451_=_C3597 ,C3451_=_C3771 ,C3451_=_C3812 ,C3451_=_C3903 ,C3451_=_C3941 ,C3451_=_C3995 ,\nC3451_=_C4001 ,C3451_=_C4002 ,C3451_=_C4003 ,C3457_=_C3463 ,C3457_=_C3465 ,C3457_=_C3601 ,\nC3457_=_C3732 ,C3457_=_C3817 ,C3457_=_C3819 ,C3457_=_C3820 ,C3457_=_C3821 ,C3457_=_C3822 ,\nC3463_=_C3465 ,C3463_=_C3584 ,C3463_=_C3737 ,C3463_=_C3783 ,C3463_=_C3912 ,C3463_=_C4016 ,\nC3463_=_C4109 ,C3465_=_C3739 ,C3465_=_C3871 ,C3465_=_C4018 ,C3465_=_C4064 ,C3477_=_C3562 ,\nC3477_=_C3636 ,C3477_=_C3774 ,C3477_=_C3985 ,C3477_=_C4000 ,C3477_=_C4020 ,C3477_=_C4027 ,\nC3478_=_C3480 ,C3478_=_C3481 ,C3478_=_C3485 ,C3478_=_C3488 ,C3478_=_C3501 ,C3478_=_C3507 ,\nC3480_=_C3481 ,C3480_=_C3485 ,C3480_=_C3488 ,C3480_=_C3671 ,C3480_=_C3672 ,C3480_=_C3674 ,\nC3480_=_C3679 ,C3481_=_C3485 ,C3481_=_C3488 ,C3481_=_C3729 ,C3485_=_C3488 ,C3485_=_C3991 ,\nC3485_=_C4020 ,C3488_=_C3727 ,C3488_=_C3833 ,C3488_=_C3839 ,C3488_=_C3887 ,C3488_=_C4079 ,\nC3488_=_C4084 ,C3488_=_C4099 ,C3501_=_C3507 ,C3501_=_C3600 ,C3501_=_C3618 ,C3501_=_C3619 ,\nC3501_=_C3620 ,C3501_=_C3622 ,C3501_=_C3623 ,C3501_=_C3624 ,C3501_=_C3625 ,C3507_=_C4044 ,\nC3507_=_C4050 ,C3510_=_C3637 ,C3510_=_C3671 ,C3510_=_C3829 ,C3510_=_C3830 ,C3510_=_C3832 ,\nC3510_=_C3833 ,C3524_=_C3525 ,C3524_=_C3554 ,C3524_=_C3567 ,C3524_=_C3631 ,C3524_=_C3674 ,\nC3524_=_C3777 ,C3524_=_C3946 ,C3524_=_C3947 ,C3524_=_C3948 ,C3524_=_C3949 ,C3524_=_C3952 ,\nC3525_=_C3597 ,C3525_=_C3771 ,C3525_=_C3812 ,C3525_=_C3903 ,C3525_=_C3941 ,C3525_=_C3995 ,\nC3525_=_C4001 ,C3525_=_C4002 ,C3525_=_C4003 ,C3554_=_C3560 ,C3554_=_C3561 ,C3554_=_C3562 ,\nC3554_=_C3567 ,C3554_=_C3631 ,C3554_=_C3674 ,C3554_=_C3777 ,C3554_=_C3946 ,C3554_=_C3947 ,\nC3554_=_C3948 ,C3554_=_C3949 ,C3554_=_C3952 ,C3560_=_C3561 ,C3560_=_C3562 ,C3560_=_C3571 ,\nC3560_=_C3617 ,C3560_=_C3692 ,C3560_=_C3700 ,C3560_=_C4070 ,C3560_=_C4071 ,C3560_=_C4075 ,\nC3561_=_C3562 ,C3561_=_C3573 ,C3561_=_C3661 ,C3561_=_C3760 ,C3561_=_C3960 ,C3561_=_C4060 ,\nC3561_=_C4073 ,C3562_=_C3636 ,C3562_=_C3774 ,C3562_=_C3985 ,C3562_=_C4000 ,C3562_=_C4020 ,\nC3562_=_C4027 ,C3567_=_C3571 ,C3567_=_C3573 ,C3567_=_C3631 ,C3567_=_C3674 ,C3567_=_C3777 ,\nC3567_=_C3946 ,C3567_=_C3947 ,C3567_=_C3948 ,C3567_=_C3949 ,C3567_=_C3952 ,C3571_=_C3573 ,\nC3571_=_C3617 ,C3571_=_C3692 ,C3571_=_C3700 ,C3571_=_C4070 ,C3571_=_C4071 ,C3571_=_C4075 ,\nC3573_=_C3661 ,C3573_=_C3760 ,C3573_=_C3960 ,C3573_=_C4060 ,C3573_=_C4073 ,C3580_=_C3581 ,\nC3580_=_C3584 ,C3580_=_C3648 ,C3580_=_C3702 ,C3580_=_C3743 ,C3580_=_C3969 ,C3580_=_C3970 ,\nC3580_=_C3971 ,C3580_=_C3972 ,C3580_=_C3973 ,C3580_=_C3974 ,C3581_=_C3584 ,C3581_=_C3650 ,\nC3581_=_C3703 ,C3581_=_C4005 ,C3581_=_C4006 ,C3584_=_C3737 ,C3584_=_C3783 ,C3584_=_C3912 ,\nC3584_=_C4016 ,C3584_=_C4109 ,C3597_=_C3771 ,C3597_=_C3812 ,C3597_=_C3903 ,C3597_=_C3941 ,\nC3597_=_C3995 ,C3597_=_C4001 ,C3597_=_C4002 ,C3597_=_C4003 ,C3600_=_C3601 ,C3600_=_C3618 ,\nC3600_=_C3619 ,C3600_=_C3620 ,C3600_=_C3622 ,C3600_=_C3623 ,C3600_=_C3624 ,C3600_=_C3625 ,\nC3601_=_C3732 ,C3601_=_C3817 ,C3601_=_C3819 ,C3601_=_C3820 ,C3601_=_C3821 ,C3601_=_C3822 ,\nC3613_=_C3617 ,C3613_=_C3755 ,C3613_=_C3929 ,C3613_=_C3930 ,C3613_=_C3931 ,C3617_=_C3692 ,\nC3617_=_C3700 ,C3617_=_C4070 ,C3617_=_C4071 ,C3617_=_C4075 ,C3618_=_C3619 ,C3618_=_C3620 ,\nC3618_=_C3622 ,C3618_=_C3623 ,C3618_=_C3624 ,C3618_=_C3625 ,C3619_=_C3620 ,C3619_=_C3622 ,\nC3619_=_C3623 ,C3619_=_C3624 ,C3619_=_C3625 ,C3619_=_C3903 ,C3619_=_C3905 ,C3620_=_C3622 ,\nC3620_=_C3623 ,C3620_=_C3624 ,C3620_=_C3625 ,C3622_=_C3623 ,C3622_=_C3624 ,C3622_=_C3625 ,\nC3623_=_C3624 ,C3623_=_C3625 ,C3623_=_C3948 ,C3623_=_C4071 ,C3623_=_C4072 ,C3623_=_C4073 ,\nC3623_=_C4074 ,C3624_=_C3625 ,C3631_=_C3632 ,C3631_=_C3636 ,C3631_=_C3674 ,C3631_=_C3777 ,\nC3631_=_C3946 ,C3631_=_C3947 ,C3631_=_C3948 ,C3631_=_C3949 ,C3631_=_C3952 ,C3632_=_C3636 ,\nC3632_=_C3729 ,C3632_=_C3991 ,C3636_=_C3774 ,C3636_=_C3985 ,C3636_=_C4000 ,C3636_=_C4020 ,\nC3636_=_C4027 ,C3637_=_C3671 ,C3637_=_C3829 ,C3637_=_C3830 ,C3637_=_C3832 ,C3637_=_C3833 ,\nC3648_=_C3650 ,C3648_=_C3702 ,C3648_=_C3743 ,C3648_=_C3969 ,C3648_=_C3970 ,C3648_=_C3971 ,\nC3648_=_C3972 ,C3648_=_C3973 ,C3648_=_C3974 ,C3650_=_C3703 ,C3650_=_C4005 ,C3650_=_C4006 ,\nC3657_=_C3661 ,C3657_=_C3770 ,C3657_=_C3834 ,C3657_=_C3835 ,C3657_=_C3836 ,C3657_=_C3839 ,\nC3661_=_C3760 ,C3661_=_C3960 ,C3661_=_C4060 ,C3661_=_C4073 ,C3671_=_C3672 ,C3671_=_C3674 ,\nC3671_=_C3679 ,C3671_=_C3829 ,C3671_=_C3830 ,C3671_=_C3832 ,C3671_=_C3833 ,C3672_=_C3674 ,\nC3672_=_C3679 ,C3672_=_C3754 ,C3672_=_C3795 ,C3672_=_C3884 ,C3672_=_C3886 ,C3672_=_C3887 ,\nC3672_=_C3888 ,C3674_=_C3679 ,C3674_=_C3777 ,C3674_=_C3946 ,C3674_=_C3947 ,C3674_=_C3948 ,\nC3674_=_C3949 ,C3674_=_C3952 ,C3679_=_C3808 ,C3679_=_C3867 ,C3679_=_C4059 ,C3679_=_C4063 ,\nC3679_=_C4079 ,C3679_=_C4080 ,C3692_=_C3700 ,C3692_=_C4070 ,C3692_=_C4071 ,C3692_=_C4075 ,\nC3700_=_C4070 ,C3700_=_C4071 ,C3700_=_C4075 ,C3702_=_C3703 ,C3702_=_C3743 ,C3702_=_C3969 ,\nC3702_=_C3970 ,C3702_=_C3971 ,C3702_=_C3972 ,C3702_=_C3973 ,C3702_=_C3974 ,C3703_=_C4005 ,\nC3703_=_C4006 ,C3708_=_C3719 ,C3708_=_C3720 ,C3708_=_C3722 ,C3708_=_C3723 ,C3708_=_C3725 ,\nC3708_=_C3727 ,C3719_=_C3720 ,C3719_=_C3722 ,C3719_=_C3723 ,C3719_=_C3725 ,C3719_=_C3727 ,\nC3719_=_C3834 ,C3719_=_C3844 ,C3719_=_C3845 ,C3720_=_C3722 ,C3720_=_C3723 ,C3720_=_C3725 ,\nC3720_=_C3727 ,C3720_=_C3835 ,C3720_=_C3857 ,C3720_=_C3858 ,C3720_=_C3859 ,C3720_=_C3861 ,\nC3722_=_C3723 ,C3722_=_C3725 ,C3722_=_C3727 ,C3723_=_C3725 ,C3723_=_C3727 ,C3723_=_C4001 ,\nC3725_=_C3727 ,C3727_=_C3833 ,C3727_=_C3839 ,C3727_=_C3887 ,C3727_=_C4079 ,C3727_=_C4084 ,\nC3727_=_C4099 ,C3729_=_C3991 ,C3732_=_C3737 ,C3732_=_C3738 ,C3732_=_C3739 ,C3732_=_C3817 ,\nC3732_=_C3819 ,C3732_=_C3820 ,C3732_=_C3821 ,C3732_=_C3822 ,C3737_=_C3738 ,C3737_=_C3739 ,\nC3737_=_C3783 ,C3737_=_C3912 ,C3737_=_C4016 ,C3737_=_C4109 ,C3738_=_C3739 ,C3738_=_C3899 ,\nC3738_=_C3928 ,C3738_=_C3961 ,C3738_=_C4058 ,C3738_=_C4074 ,C3738_=_C4103 ,C3738_=_C4108 ,\nC3739_=_C3871 ,C3739_=_C4018 ,C3739_=_C4064 ,C3743_=_C3969 ,C3743_=_C3970 ,C3743_=_C3971 ,\nC3743_=_C3972 ,C3743_=_C3973 ,C3743_=_C3974 ,C3754_=_C3755 ,C3754_=_C3760 ,C3754_=_C3795 ,\nC3754_=_C3884 ,C3754_=_C3886 ,C3754_=_C3887 ,C3754_=_C3888 ,C3755_=_C3760 ,C3755_=_C3929 ,\nC3755_=_C3930 ,C3755_=_C3931 ,C3760_=_C3960 ,C3760_=_C4060 ,C3760_=_C4073 ,C3766_=_C3769 ,\nC3766_=_C3797 ,C3766_=_C3844 ,C3766_=_C3857 ,C3766_=_C3905 ,C3766_=_C3916 ,C3766_=_C3943 ,\nC3766_=_C3998 ,C3766_=_C4083 ,C3766_=_C4084 ,C3769_=_C4030 ,C3769_=_C4078 ,C3769_=_C4090 ,\nC3770_=_C3771 ,C3770_=_C3774 ,C3770_=_C3834 ,C3770_=_C3835 ,C3770_=_C3836 ,C3770_=_C3839 ,\nC3771_=_C3774 ,C3771_=_C3812 ,C3771_=_C3903 ,C3771_=_C3941 ,C3771_=_C3995 ,C3771_=_C4001 ,\nC3771_=_C4002 ,C3771_=_C4003 ,C3774_=_C3985 ,C3774_=_C4000 ,C3774_=_C4020 ,C3774_=_C4027 ,\nC3777_=_C3783 ,C3777_=_C3946 ,C3777_=_C3947 ,C3777_=_C3948 ,C3777_=_C3949 ,C3777_=_C3952 ,\nC3783_=_C3912 ,C3783_=_C4016 ,C3783_=_C4109 ,C3795_=_C3797 ,C3795_=_C3884 ,C3795_=_C3886 ,\nC3795_=_C3887 ,C3795_=_C3888 ,C3797_=_C3844 ,C3797_=_C3857 ,C3797_=_C3905 ,C3797_=_C3916 ,\nC3797_=_C3943 ,C3797_=_C3998 ,C3797_=_C4083 ,C3797_=_C4084 ,C3808_=_C3867 ,C3808_=_C4059 ,\nC3808_=_C4063 ,C3808_=_C4079 ,C3808_=_C4080 ,C3812_=_C3903 ,C3812_=_C3941 ,C3812_=_C3995 ,\nC3812_=_C4001 ,C3812_=_C4002 ,C3812_=_C4003 ,C3817_=_C3819 ,C3817_=_C3820 ,C3817_=_C3821 ,\nC3817_=_C3822 ,C3819_=_C3820 ,C3819_=_C3821 ,C3819_=_C3822</w:t>
      </w:r>
    </w:p>
    <w:p>
      <w:pPr>
        <w:pStyle w:val="PreformattedText"/>
        <w:bidi w:val="0"/>
        <w:spacing w:before="0" w:after="0"/>
        <w:jc w:val="left"/>
        <w:rPr/>
      </w:pPr>
      <w:r>
        <w:rPr/>
        <w:t xml:space="preserve"> </w:t>
      </w:r>
      <w:r>
        <w:rPr/>
        <w:t>,C3820_=_C3821 ,C3820_=_C3822 ,\nC3820_=_C4014 ,C3820_=_C4016 ,C3820_=_C4017 ,C3820_=_C4018 ,C3821_=_C3822 ,C3821_=_C4058 ,\nC3822_=_C3973 ,C3822_=_C4075 ,C3822_=_C4076 ,C3822_=_C4078 ,C3829_=_C3830 ,C3829_=_C3832 ,\nC3829_=_C3833 ,C3829_=_C3912 ,C3830_=_C3832 ,C3830_=_C3833 ,C3830_=_C3972 ,C3830_=_C4006 ,\nC3832_=_C3833 ,C3833_=_C3839 ,C3833_=_C3887 ,C3833_=_C4079 ,C3833_=_C4084 ,C3833_=_C4099 ,\nC3834_=_C3835 ,C3834_=_C3836 ,C3834_=_C3839 ,C3834_=_C3844 ,C3834_=_C3845 ,C3835_=_C3836 ,\nC3835_=_C3839 ,C3835_=_C3857 ,C3835_=_C3858 ,C3835_=_C3859 ,C3835_=_C3861 ,C3836_=_C3839 ,\nC3836_=_C3946 ,C3836_=_C4027 ,C3839_=_C3887 ,C3839_=_C4079 ,C3839_=_C4084 ,C3839_=_C4099 ,\nC3844_=_C3845 ,C3844_=_C3857 ,C3844_=_C3905 ,C3844_=_C3916 ,C3844_=_C3943 ,C3844_=_C3998 ,\nC3844_=_C4083 ,C3844_=_C4084 ,C3845_=_C3859 ,C3845_=_C4076 ,C3845_=_C4099 ,C3857_=_C3858 ,\nC3857_=_C3859 ,C3857_=_C3861 ,C3857_=_C3905 ,C3857_=_C3916 ,C3857_=_C3943 ,C3857_=_C3998 ,\nC3857_=_C4083 ,C3857_=_C4084 ,C3858_=_C3859 ,C3858_=_C3861 ,C3858_=_C3959 ,C3858_=_C4014 ,\nC3858_=_C4072 ,C3859_=_C3861 ,C3859_=_C4076 ,C3859_=_C4099 ,C3861_=_C4017 ,C3861_=_C4031 ,\nC3867_=_C3871 ,C3867_=_C4059 ,C3867_=_C4063 ,C3867_=_C4079 ,C3867_=_C4080 ,C3871_=_C4018 ,\nC3871_=_C4064 ,C3884_=_C3886 ,C3884_=_C3887 ,C3884_=_C3888 ,C3884_=_C4005 ,C3884_=_C4030 ,\nC3884_=_C4031 ,C3886_=_C3887 ,C3886_=_C3888 ,C3886_=_C3952 ,C3886_=_C4108 ,C3887_=_C3888 ,\nC3887_=_C4079 ,C3887_=_C4084 ,C3887_=_C4099 ,C3888_=_C4080 ,C3899_=_C3928 ,C3899_=_C3961 ,\nC3899_=_C4058 ,C3899_=_C4074 ,C3899_=_C4103 ,C3899_=_C4108 ,C3903_=_C3905 ,C3903_=_C3941 ,\nC3903_=_C3995 ,C3903_=_C4001 ,C3903_=_C4002 ,C3903_=_C4003 ,C3905_=_C3916 ,C3905_=_C3943 ,\nC3905_=_C3998 ,C3905_=_C4083 ,C3905_=_C4084 ,C3912_=_C4016 ,C3912_=_C4109 ,C3916_=_C3943 ,\nC3916_=_C3998 ,C3916_=_C4083 ,C3916_=_C4084 ,C3928_=_C3961 ,C3928_=_C4058 ,C3928_=_C4074 ,\nC3928_=_C4103 ,C3928_=_C4108 ,C3929_=_C3930 ,C3929_=_C3931 ,C3929_=_C3995 ,C3929_=_C3998 ,\nC3929_=_C4000 ,C3930_=_C3931 ,C3930_=_C4070 ,C3931_=_C3974 ,C3941_=_C3943 ,C3941_=_C3995 ,\nC3941_=_C4001 ,C3941_=_C4002 ,C3941_=_C4003 ,C3943_=_C3998 ,C3943_=_C4083 ,C3943_=_C4084 ,\nC3946_=_C3947 ,C3946_=_C3948 ,C3946_=_C3949 ,C3946_=_C3952 ,C3946_=_C4027 ,C3947_=_C3948 ,\nC3947_=_C3949 ,C3947_=_C3952 ,C3948_=_C3949 ,C3948_=_C3952 ,C3948_=_C4071 ,C3948_=_C4072 ,\nC3948_=_C4073 ,C3948_=_C4074 ,C3949_=_C3952 ,C3949_=_C4050 ,C3952_=_C4108 ,C3959_=_C3960 ,\nC3959_=_C3961 ,C3959_=_C4014 ,C3959_=_C4072 ,C3960_=_C3961 ,C3960_=_C4060 ,C3960_=_C4073 ,\nC3961_=_C4058 ,C3961_=_C4074 ,C3961_=_C4103 ,C3961_=_C4108 ,C3969_=_C3970 ,C3969_=_C3971 ,\nC3969_=_C3972 ,C3969_=_C3973 ,C3969_=_C3974 ,C3969_=_C4002 ,C3970_=_C3971 ,C3970_=_C3972 ,\nC3970_=_C3973 ,C3970_=_C3974 ,C3970_=_C4003 ,C3971_=_C3972 ,C3971_=_C3973 ,C3971_=_C3974 ,\nC3972_=_C3973 ,C3972_=_C3974 ,C3972_=_C4006 ,C3973_=_C3974 ,C3973_=_C4075 ,C3973_=_C4076 ,\nC3973_=_C4078 ,C3985_=_C4000 ,C3985_=_C4020 ,C3985_=_C4027 ,C3991_=_C4020 ,C3995_=_C3998 ,\nC3995_=_C4000 ,C3995_=_C4001 ,C3995_=_C4002 ,C3995_=_C4003 ,C3998_=_C4000 ,C3998_=_C4083 ,\nC3998_=_C4084 ,C4000_=_C4020 ,C4000_=_C4027 ,C4001_=_C4002 ,C4001_=_C4003 ,C4002_=_C4003 ,\nC4005_=_C4006 ,C4005_=_C4030 ,C4005_=_C4031 ,C4014_=_C4016 ,C4014_=_C4017 ,C4014_=_C4018 ,\nC4014_=_C4072 ,C4016_=_C4017 ,C4016_=_C4018 ,C4016_=_C4109 ,C4017_=_C4018 ,C4017_=_C4031 ,\nC4018_=_C4064 ,C4020_=_C4027 ,C4030_=_C4031 ,C4030_=_C4078 ,C4030_=_C4090 ,C4044_=_C4050 ,\nC4058_=_C4074 ,C4058_=_C4103 ,C4058_=_C4108 ,C4059_=_C4060 ,C4059_=_C4063 ,C4059_=_C4079 ,\nC4059_=_C4080 ,C4060_=_C4073 ,C4063_=_C4064 ,C4063_=_C4079 ,C4063_=_C4080 ,C4070_=_C4071 ,\nC4070_=_C4075 ,C4071_=_C4072 ,C4071_=_C4073 ,C4071_=_C4074 ,C4071_=_C4075 ,C4072_=_C4073 ,\nC4072_=_C4074 ,C4073_=_C4074 ,C4074_=_C4103 ,C4074_=_C4108 ,C4075_=_C4076 ,C4075_=_C4078 ,\nC4076_=_C4078 ,C4076_=_C4099 ,C4078_=_C4090 ,C4079_=_C4080 ,C4079_=_C4084 ,C4079_=_C4099 ,\nC4083_=_C4084 ,C4084_=_C4099 ,C4103_=_C4108 ,"];70[shape=box, label="id:70 level: 2\n1154: C1 C7 C12 C13 C14 \nC15 C17 C18 C19 C22 C23 \nC24 C25 C26 C36 C40 C44 \nC47 C50 C51 C52 C54 C55 \nC56 C57 C58 C59 C60 C62 \nC64 C65 C66 C68 C69 C70 \nC71 C75 C82 C89 C93 C94 \nC95 C96 C98 C99 C100 C104 \nC114 C116 C117 C119 C121 C122 \nC126 C134 C135 C136 C137 C138 \nC139 C142 C143 C144 C145 C148 \nC153 C154 C155 C156 C157 C158 \nC159 C160 C162 C163 C164 C165 \nC166 C178 C179 C180 C181 C182 \nC183 C184 C185 C193 C194 C195 \nC197 C198 C200 C203 C204 C205 \nC206 C207 C208 C209 C210 C211 \nC212 C214 C215 C216 C217 C219 \nC220 C221 C222 C223 C233 C237 \nC238 C239 C240 C241 C242 C243 \nC244 C245 C251 C252 C257 C263 \nC264 C273 C276 C277 C279 C280 \nC282 C284 C285 C286 C288 C289 \nC290 C291 C292 C293 C294 C295 \nC296 C297 C298 C299 C300 C301 \nC302 C306 C307 C308 C309 C310 \nC311 C312 C313 C316 C317 C318 \nC319 C320 C324 C328 C329 C331 \nC332 C333 C334 C337 C339 C343 \nC344 C346 C348 C351 C352 C354 \nC355 C359 C360 C361 C363 C364 \nC368 C370 C373 C374 C376 C377 \nC378 C379 C381 C382 C383 C385 \nC386 C387 C390 C393 C394 C395 \nC396 C398 C400 C401 C402 C404 \nC410 C421 C430 C448 C451 C458 \nC459 C460 C461 C462 C463 C464 \nC465 C466 C468 C469 C472 C473 \nC474 C475 C476 C477 C479 C480 \nC481 C498 C514 C521 C522 C524 \nC527 C529 C530 C547 C550 C552 \nC553 C557 C559 C568 C569 C573 \nC580 C584 C586 C587 C588 C591 \nC592 C593 C595 C596 C597 C598 \nC600 C601 C602 C603 C604 C605 \nC606 C607 C608 C610 C611 C612 \nC613 C614 C615 C616 C617 C618 \nC619 C622 C627 C631 C639 C641 \nC644 C646 C657 C668 C671 C673 \nC678 C681 C691 C692 C702 C704 \nC705 C706 C707 C708 C709 C710 \nC711 C712 C713 C714 C715 C718 \nC719 C721 C722 C723 C724 C725 \nC726 C727 C728 C759 C772 C789 \nC793 C832 C834 C839 C841 C847 \nC851 C860 C863 C885 C895 C896 \nC900 C903 C934 C937 C944 C946 \nC947 C948 C949 C950 C951 C954 \nC955 C957 C958 C959 C962 C963 \nC964 C965 C975 C984 C986 C990 \nC992 C1024 C1033 C1034 C1035 C1039 \nC1040 C1051 C1055 C1057 C1061 C1062 \nC1066 C1068 C1069 C1070 C1071 C1072 \nC1073 C1074 C1075 C1076 C1077 C1079 \nC1080 C1081 C1082 C1084 C1085 C1086 \nC1087 C1089 C1090 C1092 C1103 C1109 \nC1118 C1119 C1120 C1121 C1122 C1123 \nC1124 C1125 C1126 C1128 C1129 C1130 \nC1134 C1135 C1136 C1138 C1139 C1140 \nC1152 C1153 C1165 C1168 C1169 C1171 \nC1177 C1178 C1179 C1181 C1182 C1183 \nC1190 C1192 C1214 C1217 C1222 C1233 \nC1234 C1256 C1270 C1272 C1273 C1274 \nC1275 C1277 C1282 C1283 C1284 C1285 \nC1286 C1287 C1288 C1289 C1290 C1294 \nC1298 C1300 C1306 C1312 C1337 C1359 \nC1368 C1373 C1378 C1388 C1410 C1412 \nC1421 C1425 C1451 C1457 C1459 C1460 \nC1461 C1462 C1463 C1464 C1465 C1466 \nC1467 C1468 C1469 C1470 C1471 C1472 \nC1473 C1474 C1475 C1476 C1478 C1479 \nC1481 C1482 C1483 C1485 C1486 C1487 \nC1488 C1489 C1490 C1491 C1492 C1493 \nC1495 C1496 C1497 C1498 C1499 C1502 \nC1503 C1504 C1507 C1509 C1517 C1523 \nC1526 C1528 C1532 C1534 C1535 C1536 \nC1537 C1538 C1539 C1540 C1541 C1543 \nC1544 C1545 C1546 C1547 C1548 C1549 \nC1550 C1552 C1553 C1554 C1556 C1565 \nC1585 C1586 C1593 C1594 C1625 C1635 \nC1640 C1644 C1653 C1671 C1682 C1685 \nC1690 C1692 C1693 C1695 C1712 C1725 \nC1728 C1744 C1749 C1756 C1760 C1767 \nC1773 C1775 C1778 C1779 C1780 C1781 \nC1782 C1783 C1785 C1786 C1787 C1788 \nC1789 C1790 C1793 C1794 C1795 C1796 \nC1797 C1798 C1799 C1800 C1801 C1802 \nC1803 C1804 C1805 C1806 C1807 C1816 \nC1819 C1832 C1833 C1835 C1837 C1845 \nC1850 C1869 C1877 C1880 C1881 C1884 \nC1885 C1891 C1897 C1903 C1905 C1913 \nC1919 C1921 C1937 C1941 C1948 C1951 \nC1954 C1955 C1972 C1978 C1980 C1984 \nC1990 C2012 C2042 C2063 C2066 C2068 \nC2069 C2074 C2075 C2079 C2105 C2107 \nC2108 C2110 C2111 C2113 C2115 C2116 \nC2117 C2126 C2130 C2134 C2135 C2140 \nC2152 C2153 C2157 C2159 C2163 C2166 \nC2172 C2174 C2175 C2179 C2180 C2183 \nC2185 C2187 C2196 C2197 C2203 C2215 \nC2221 C2223 C2224 C2225 C2226 C2239 \nC2240 C2242 C2243 C2244 C2245 C2246 \nC2247 C2249 C2250 C2251 C2252 C2253 \nC2255 C2256 C2257 C2258 C2259 C2260 \nC2261 C2262 C2263 C2264 C2265 C2268 \nC2269 C2270 C2276 C2290 C2298 C2302 \nC2304 C2306 C2319 C2322 C2329 C2334 \nC2355 C2358 C2365 C2366 C2368 C2378 \nC2382 C2391 C2393 C2395 C2412 C2418 \nC2427 C2430 C2435 C2436 C2443 C2444 \nC2445 C2453 C2456 C2461 C2465 C2479 \nC2484 C2490 C2497 C2501 C2519 C2520 \nC2524 C2537 C2548 C2554 C2557 C2562 \nC2570 C2575 C2578 C2590 C2595 C2600 \nC2603 C2607 C2608 C2614 C2631 C2632 \nC2634 C2635 C2637 C2638 C2639 C2641 \nC2642 C2643 C2645 C2646 C2647 C2657 \nC2660 C2674 C2683 C2686 C2695 C2701 \nC2706 C2711 C2719 C2720 C2721 C2722 \nC2725 C2748 C2753 C2768 C2773 C2776 \nC2780 C2794 C2796 C2798 C2801 C2803 \nC2804 C2807 C2811 C2814 C2816 C2819 \nC2824 C2830 C2833 C2834 C2836 C2837 \nC2842 C2846 C2853 C2854 C2859 C2871 \nC2875 C2879 C2884 C2885 C2887 C2888 \nC2897 C2912 C2914 C2928 C2930 C2931 \nC2933 C2934 C2935 C2936 C2937 C2939 \nC2940 C2941 C2942 C2943 C2944 C2952 \nC2954 C2964 C2981 C2985 C2990 C2994 \nC2995 C2996 C2997 C2998 C3003 C3004 \nC3006 C3021 C3023 C3024 C3026 C3027 \nC3028 C3029 C3030 C3031 C3033 C3034 \nC3035 C3036 C3040 C3043 C3055 C3056 \nC3058 C3066 C3067 C3068 C3069 C3070 \nC3071 C3072 C3073 C3074 C3076 C3078 \nC3082 C3089 C3092 C3093 C3099 C3115 \nC3116 C3117 C3118 C3119 C3120 C3121 \nC3122 C3123 C3124 C3125 C3126 C3127 \nC3128 C3129 C3130 C3131 C3132 C3134 \nC3135 C3136 C3152 C3157 C3165 C3175 \nC3178 C3182 C3185 C3186 C3187 C3188 \nC3191 C3193 C3194 C3195 C3207 C3211 \nC3215 C3220 C3222 C3223 C3231 C3232 \nC3241 C3242 C3245 C3246 C3248 C3251 \nC3253 C3260 C3268 C3271 C3277 C3281 \nC3282 C3284 C3285 C3286 C3287 C3289 \nC3298 C3305 C3308 C3317 C3318 C3319 \nC3321 C3322 C3323 C3324 C3328 C3330 \nC3332 C3339 C3350 C3354 C3357 C3360 \nC3361 C3365 C3366 C3367 C3368 C3369 \nC3370 C3371 C3372 C3373 C3387 C3388 \nC3389 C3390 C3391 C3392 C3393 C3394 \nC3395 C3396 C3397 C3398 C3401 C3405 \nC3409 C3421 C3423 C3425 C3427 C3430 \nC3431 C3454 C3455 C3471 C3478 C3481 \nC3488 C3496 C3500 C3501 C3504 C3505 \nC3506 C3507 C3508</w:t>
      </w:r>
    </w:p>
    <w:p>
      <w:pPr>
        <w:pStyle w:val="PreformattedText"/>
        <w:bidi w:val="0"/>
        <w:spacing w:before="0" w:after="0"/>
        <w:jc w:val="left"/>
        <w:rPr/>
      </w:pPr>
      <w:r>
        <w:rPr/>
        <w:t xml:space="preserve"> </w:t>
      </w:r>
      <w:r>
        <w:rPr/>
        <w:t>C3513 C3519 C3526 \nC3533 C3539 C3556 C3566 C3572 C3574 \nC3575 C3578 C3579 C3580 C3581 C3582 \nC3583 C3584 C3585 C3594 C3595 C3603 \nC3609 C3610 C3613 C3617 C3627 C3628 \nC3629 C3630 C3631 C3632 C3633 C3634 \nC3635 C3636 C3637 C3638 C3639 C3640 \nC3641 C3642 C3643 C3644 C3656 C3657 \nC3659 C3660 C3661 C3669 C3676 C3683 \nC3691 C3693 C3699 C3708 C3710 C3712 \nC3713 C3714 C3715 C3716 C3717 C3719 \nC3722 C3727 C3728 C3729 C3730 C3732 \nC3734 C3735 C3737 C3738 C3739 C3750 \nC3753 C3754 C3755 C3757 C3760 C3761 \nC3765 C3767 C3772 C3776 C3779 C3786 \nC3792 C3794 C3798 C3801 C3807 C3810 \nC3817 C3833 C3834 C3836 C3839 C3841 \nC3844 C3845 C3852 C3860 C3868 C3870 \nC3879 C3887 C3888 C3892 C3896 C3899 \nC3902 C3918 C3925 C3927 C3929 C3930 \nC3931 C3934 C3935 C3937 C3938 C3940 \nC3946 C3974 C3978 C3995 C3996 C3998 \nC4000 C4013 C4015 C4019 C4024 C4025 \nC4026 C4027 C4041 C4047 C4048 C4059 \nC4060 C4062 C4065 C4066 C4067 C4070 \nC4079 C4080 C4084 C4086 C4090 C4099 \nC4102 C4103 C4107 \n14848: C1_=_C7( C1 C7 ) C1_=_C12( C1 C12 ) C1_=_C13( C1 C13 ) C1_=_C14( C1 C14 ) C1_=_C15( C1 C15 ) \nC1_=_C17( C1 C17 ) C1_=_C18( C1 C18 ) C1_=_C19( C1 C19 ) C1_=_C22( C1 C22 ) C1_=_C23( C1 C23 ) C1_=_C24( C1 C24 ) \nC1_=_C25( C1 C25 ) C1_=_C26( C1 C26 ) C1_=_C51( C1 C51 ) C1_=_C52( C1 C52 ) C1_=_C54( C1 C54 ) C1_=_C55( C1 C55 ) \nC1_=_C56( C1 C56 ) C1_=_C57( C1 C57 ) C1_=_C58( C1 C58 ) C1_=_C59( C1 C59 ) C1_=_C60( C1 C60 ) C1_=_C62( C1 C62 ) \nC1_=_C64( C1 C64 ) C1_=_C65( C1 C65 ) C1_=_C66( C1 C66 ) C1_=_C68( C1 C68 ) C1_=_C69( C1 C69 ) C1_=_C70( C1 C70 ) \nC1_=_C71( C1 C71 ) C1_=_C75( C1 C75 ) C7_=_C12( C7 C12 ) C7_=_C13( C7 C13 ) C7_=_C14( C7 C14 ) C7_=_C15( C7 C15 ) \nC7_=_C17( C7 C17 ) C7_=_C18( C7 C18 ) C7_=_C19( C7 C19 ) C7_=_C22( C7 C22 ) C7_=_C23( C7 C23 ) C7_=_C24( C7 C24 ) \nC7_=_C25( C7 C25 ) C7_=_C82( C7 C82 ) C7_=_C104( C7 C104 ) C7_=_C126( C7 C126 ) C7_=_C148( C7 C148 ) C7_=_C185( C7 C185 ) \nC7_=_C205( C7 C205 ) C7_=_C206( C7 C206 ) C7_=_C207( C7 C207 ) C7_=_C208( C7 C208 ) C7_=_C209( C7 C209 ) C7_=_C210( C7 C210 ) \nC7_=_C211( C7 C211 ) C7_=_C212( C7 C212 ) C7_=_C214( C7 C214 ) C7_=_C215( C7 C215 ) C7_=_C216( C7 C216 ) C7_=_C217( C7 C217 ) \nC7_=_C219( C7 C219 ) C7_=_C220( C7 C220 ) C7_=_C221( C7 C221 ) C7_=_C222( C7 C222 ) C7_=_C223( C7 C223 ) C12_=_C13( C12 C13 ) \nC12_=_C14( C12 C14 ) C12_=_C15( C12 C15 ) C12_=_C17( C12 C17 ) C12_=_C18( C12 C18 ) C12_=_C19( C12 C19 ) C12_=_C22( C12 C22 ) \nC12_=_C23( C12 C23 ) C12_=_C24( C12 C24 ) C12_=_C25( C12 C25 ) C12_=_C60( C12 C60 ) C12_=_C212( C12 C212 ) C12_=_C233( C12 C233 ) \nC12_=_C288( C12 C288 ) C12_=_C702( C12 C702 ) C12_=_C885( C12 C885 ) C12_=_C895( C12 C895 ) C12_=_C896( C12 C896 ) C12_=_C900( C12 C900 ) \nC13_=_C14( C13 C14 ) C13_=_C15( C13 C15 ) C13_=_C17( C13 C17 ) C13_=_C18( C13 C18 ) C13_=_C19( C13 C19 ) C13_=_C22( C13 C22 ) \nC13_=_C23( C13 C23 ) C13_=_C24( C13 C24 ) C13_=_C25( C13 C25 ) C13_=_C238( C13 C238 ) C13_=_C290( C13 C290 ) C13_=_C885( C13 C885 ) \nC13_=_C1122( C13 C1122 ) C13_=_C1222( C13 C1222 ) C13_=_C1489( C13 C1489 ) C13_=_C1586( C13 C1586 ) C13_=_C1625( C13 C1625 ) C13_=_C1644( C13 C1644 ) \nC13_=_C1897( C13 C1897 ) C13_=_C2256( C13 C2256 ) C13_=_C2257( C13 C2257 ) C13_=_C2258( C13 C2258 ) C13_=_C2259( C13 C2259 ) C13_=_C2260( C13 C2260 ) \nC13_=_C2261( C13 C2261 ) C13_=_C2262( C13 C2262 ) C13_=_C2263( C13 C2263 ) C13_=_C2264( C13 C2264 ) C13_=_C2265( C13 C2265 ) C13_=_C2268( C13 C2268 ) \nC13_=_C2269( C13 C2269 ) C13_=_C2270( C13 C2270 ) C14_=_C15( C14 C15 ) C14_=_C17( C14 C17 ) C14_=_C18( C14 C18 ) C14_=_C19( C14 C19 ) \nC14_=_C22( C14 C22 ) C14_=_C23( C14 C23 ) C14_=_C24( C14 C24 ) C14_=_C25( C14 C25 ) C14_=_C40( C14 C40 ) C14_=_C93( C14 C93 ) \nC14_=_C156( C14 C156 ) C14_=_C179( C14 C179 ) C14_=_C194( C14 C194 ) C14_=_C292( C14 C292 ) C14_=_C2719( C14 C2719 ) C14_=_C2720( C14 C2720 ) \nC14_=_C2721( C14 C2721 ) C14_=_C2722( C14 C2722 ) C14_=_C2725( C14 C2725 ) C15_=_C17( C15 C17 ) C15_=_C18( C15 C18 ) C15_=_C19( C15 C19 ) \nC15_=_C22( C15 C22 ) C15_=_C23( C15 C23 ) C15_=_C24( C15 C24 ) C15_=_C25( C15 C25 ) C15_=_C65( C15 C65 ) C15_=_C214( C15 C214 ) \nC15_=_C239( C15 C239 ) C15_=_C294( C15 C294 ) C15_=_C1539( C15 C1539 ) C15_=_C2259( C15 C2259 ) C15_=_C2814( C15 C2814 ) C15_=_C2816( C15 C2816 ) \nC15_=_C2819( C15 C2819 ) C15_=_C2824( C15 C2824 ) C17_=_C18( C17 C18 ) C17_=_C19( C17 C19 ) C17_=_C22( C17 C22 ) C17_=_C23( C17 C23 ) \nC17_=_C24( C17 C24 ) C17_=_C25( C17 C25 ) C17_=_C44( C17 C44 ) C17_=_C95( C17 C95 ) C17_=_C159( C17 C159 ) C17_=_C180( C17 C180 ) \nC17_=_C197( C17 C197 ) C17_=_C295( C17 C295 ) C18_=_C19( C18 C19 ) C18_=_C22( C18 C22 ) C18_=_C23( C18 C23 ) C18_=_C24( C18 C24 ) \nC18_=_C25( C18 C25 ) C18_=_C116( C18 C116 ) C18_=_C198( C18 C198 ) C18_=_C279( C18 C279 ) C18_=_C343( C18 C343 ) C18_=_C550( C18 C550 ) \nC18_=_C1693( C18 C1693 ) C18_=_C1880( C18 C1880 ) C18_=_C1905( C18 C1905 ) C18_=_C2068( C18 C2068 ) C18_=_C2445( C18 C2445 ) C18_=_C2833( C18 C2833 ) \nC18_=_C3058( C18 C3058 ) C18_=_C3186( C18 C3186 ) C18_=_C3281( C18 C3281 ) C18_=_C3282( C18 C3282 ) C18_=_C3284( C18 C3284 ) C18_=_C3285( C18 C3285 ) \nC18_=_C3286( C18 C3286 ) C18_=_C3287( C18 C3287 ) C18_=_C3289( C18 C3289 ) C19_=_C22( C19 C22 ) C19_=_C23( C19 C23 ) C19_=_C24( C19 C24 ) \nC19_=_C25( C19 C25 ) C19_=_C117( C19 C117 ) C19_=_C200( C19 C200 ) C19_=_C219( C19 C219 ) C19_=_C280( C19 C280 ) C19_=_C344( C19 C344 ) \nC19_=_C3188( C19 C3188 ) C19_=_C3281( C19 C3281 ) C19_=_C3594( C19 C3594 ) C19_=_C3595( C19 C3595 ) C22_=_C23( C22 C23 ) C22_=_C24( C22 C24 ) \nC22_=_C25( C22 C25 ) C22_=_C242( C22 C242 ) C22_=_C297( C22 C297 ) C22_=_C895( C22 C895 ) C22_=_C937( C22 C937 ) C22_=_C1451( C22 C1451 ) \nC22_=_C1523( C22 C1523 ) C22_=_C2130( C22 C2130 ) C22_=_C2302( C22 C2302 ) C22_=_C2430( C22 C2430 ) C22_=_C2773( C22 C2773 ) C22_=_C2816( C22 C2816 ) \nC22_=_C3082( C22 C3082 ) C22_=_C3211( C22 C3211 ) C22_=_C3719( C22 C3719 ) C22_=_C3786( C22 C3786 ) C22_=_C3834( C22 C3834 ) C22_=_C3841( C22 C3841 ) \nC22_=_C3844( C22 C3844 ) C22_=_C3845( C22 C3845 ) C23_=_C24( C23 C24 ) C23_=_C25( C23 C25 ) C23_=_C244( C23 C244 ) C23_=_C298( C23 C298 ) \nC23_=_C896( C23 C896 ) C23_=_C1767( C23 C1767 ) C23_=_C2152( C23 C2152 ) C23_=_C2322( C23 C2322 ) C23_=_C2355( C23 C2355 ) C23_=_C2657( C23 C2657 ) \nC23_=_C2674( C23 C2674 ) C23_=_C2711( C23 C2711 ) C23_=_C2819( C23 C2819 ) C23_=_C2871( C23 C2871 ) C23_=_C3178( C23 C3178 ) C23_=_C3260( C23 C3260 ) \nC23_=_C3298( C23 C3298 ) C23_=_C3603( C23 C3603 ) C23_=_C3776( C23 C3776 ) C23_=_C3817( C23 C3817 ) C23_=_C3934( C23 C3934 ) C23_=_C3935( C23 C3935 ) \nC24_=_C25( C24 C25 ) C24_=_C245( C24 C245 ) C24_=_C301( C24 C301 ) C24_=_C673( C24 C673 ) C24_=_C900( C24 C900 ) C24_=_C1062( C24 C1062 ) \nC24_=_C1192( C24 C1192 ) C24_=_C1359( C24 C1359 ) C24_=_C1749( C24 C1749 ) C24_=_C2382( C24 C2382 ) C24_=_C2590( C24 C2590 ) C24_=_C2824( C24 C2824 ) \nC24_=_C2914( C24 C2914 ) C24_=_C3092( C24 C3092 ) C24_=_C3152( C24 C3152 ) C24_=_C3693( C24 C3693 ) C24_=_C3852( C24 C3852 ) C24_=_C3870( C24 C3870 ) \nC24_=_C3927( C24 C3927 ) C24_=_C4015( C24 C4015 ) C24_=_C4019( C24 C4019 ) C24_=_C4067( C24 C4067 ) C25_=_C50( C25 C50 ) C25_=_C100( C25 C100 ) \nC25_=_C166( C25 C166 ) C25_=_C184( C25 C184 ) C25_=_C204( C25 C204 ) C25_=_C302( C25 C302 ) C26_=_C36( C26 C36 ) C26_=_C40( C26 C40 ) \nC26_=_C44( C26 C44 ) C26_=_C47( C26 C47 ) C26_=_C50( C26 C50 ) C26_=_C51( C26 C51 ) C26_=_C52( C26 C52 ) C26_=_C54( C26 C54 ) \nC26_=_C55( C26 C55 ) C26_=_C56( C26 C56 ) C26_=_C57( C26 C57 ) C26_=_C58( C26 C58 ) C26_=_C59( C26 C59 ) C26_=_C60( C26 C60 ) \nC26_=_C62( C26 C62 ) C26_=_C64( C26 C64 ) C26_=_C65( C26 C65 ) C26_=_C66( C26 C66 ) C26_=_C68( C26 C68 ) C26_=_C69( C26 C69 ) \nC26_=_C70( C26 C70 ) C26_=_C71( C26 C71 ) C26_=_C75( C26 C75 ) C36_=_C40( C36 C40 ) C36_=_C44( C36 C44 ) C36_=_C47( C36 C47 ) \nC36_=_C50( C36 C50 ) C36_=_C251( C36 C251 ) C36_=_C337( C36 C337 ) C36_=_C351( C36 C351 ) C36_=_C363( C36 C363 ) C36_=_C458( C36 C458 ) \nC36_=_C459( C36 C459 ) C36_=_C460( C36 C460 ) C36_=_C461( C36 C461 ) C36_=_C462( C36 C462 ) C36_=_C463( C36 C463 ) C36_=_C464( C36 C464 ) \nC36_=_C465( C36 C465 ) C36_=_C466( C36 C466 ) C36_=_C468( C36 C468 ) C36_=_C469( C36 C469 ) C36_=_C472( C36 C472 ) C36_=_C473( C36 C473 ) \nC36_=_C474( C36 C474 ) C36_=_C475( C36 C475 ) C36_=_C476( C36 C476 ) C36_=_C477( C36 C477 ) C36_=_C479( C36 C479 ) C36_=_C480( C36 C480 ) \nC36_=_C481( C36 C481 ) C40_=_C44( C40 C44 ) C40_=_C47( C40 C47 ) C40_=_C50( C40 C50 ) C40_=_C93( C40 C93 ) C40_=_C156( C40 C156 ) \nC40_=_C179( C40 C179 ) C40_=_C194( C40 C194 ) C40_=_C292( C40 C292 ) C40_=_C2719( C40 C2719 ) C40_=_C2720( C40 C2720 ) C40_=_C2721( C40 C2721 ) \nC40_=_C2722( C40 C2722 ) C40_=_C2725( C40 C2725 ) C44_=_C47( C44 C47 ) C44_=_C50( C44 C50 ) C44_=_C95( C44 C95 ) C44_=_C159( C44 C159 ) \nC44_=_C180( C44 C180 ) C44_=_C197( C44 C197 ) C44_=_C295( C44 C295 ) C47_=_C50( C47 C50 ) C47_=_C71( C47 C71 ) C47_=_C263( C47 C263 ) \nC47_=_C2115( C47 C2115 ) C47_=_C2641( C47 C2641 ) C47_=_C2933( C47 C2933 ) C47_=_C3191( C47 C3191 ) C47_=_C3728( C47 C3728 ) C47_=_C3765( C47 C3765 ) \nC47_=_C3767( C47 C3767 ) C50_=_C100( C50 C100 ) C50_=_C166( C50 C166 ) C50_=_C184( C50 C184 ) C50_=_C204( C50 C204 ) C50_=_C302( C50 C302 ) \nC51_=_C52( C51 C52 ) C51_=_C54( C51 C54 ) C51_=_C55( C51 C55 ) C51_=_C56( C51 C56 ) C51_=_C57( C51 C57 ) C51_=_C58( C51 C58 ) \nC51_=_C59( C51 C59 ) C51_=_C60( C51 C60 ) C51_=_C62( C51 C62 ) C51_=_C64( C51 C64 ) C51_=_C65( C51 C65 ) C51_=_C66( C51 C66 ) \nC51_=_C68( C51 C68 ) C51_=_C69( C51 C69 ) C51_=_C70( C51 C70 ) C51_=_C71( C51 C71 ) C51_=_C75( C51 C75 ) C51_=_C126( C51 C126 ) \nC51_=_C134( C51 C134 ) C51_=_C135( C51 C135 ) C51_=_C136( C51 C136 ) C51_=_C137( C51 C137 ) C51_=_C138( C51 C138 ) C51_=_C139( C51 C139 ) \nC51_=_C142( C51 C142 ) C51_=_C143( C51 C143 ) C51_=_C144( C51 C144 ) C51_=_C145( C51 C145 ) C52_=_C54( C52 C54 ) C52_=_C55( C52 C55 ) \nC52_=_C56( C52 C56 ) C52_=_C57( C52 C57 ) C52_=_C58( C52</w:t>
      </w:r>
    </w:p>
    <w:p>
      <w:pPr>
        <w:pStyle w:val="PreformattedText"/>
        <w:bidi w:val="0"/>
        <w:spacing w:before="0" w:after="0"/>
        <w:jc w:val="left"/>
        <w:rPr/>
      </w:pPr>
      <w:r>
        <w:rPr/>
        <w:t xml:space="preserve"> </w:t>
      </w:r>
      <w:r>
        <w:rPr/>
        <w:t>C58 ) C52_=_C59( C52 C59 ) C52_=_C60( C52 C60 ) C52_=_C62( C52 C62 ) \nC52_=_C64( C52 C64 ) C52_=_C65( C52 C65 ) C52_=_C66( C52 C66 ) C52_=_C68( C52 C68 ) C52_=_C69( C52 C69 ) C52_=_C70( C52 C70 ) \nC52_=_C71( C52 C71 ) C52_=_C75( C52 C75 ) C52_=_C185( C52 C185 ) C52_=_C193( C52 C193 ) C52_=_C194( C52 C194 ) C52_=_C195( C52 C195 ) \nC52_=_C197( C52 C197 ) C52_=_C198( C52 C198 ) C52_=_C200( C52 C200 ) C52_=_C203( C52 C203 ) C52_=_C204( C52 C204 ) C54_=_C55( C54 C55 ) \nC54_=_C56( C54 C56 ) C54_=_C57( C54 C57 ) C54_=_C58( C54 C58 ) C54_=_C59( C54 C59 ) C54_=_C60( C54 C60 ) C54_=_C62( C54 C62 ) \nC54_=_C64( C54 C64 ) C54_=_C65( C54 C65 ) C54_=_C66( C54 C66 ) C54_=_C68( C54 C68 ) C54_=_C69( C54 C69 ) C54_=_C70( C54 C70 ) \nC54_=_C71( C54 C71 ) C54_=_C75( C54 C75 ) C54_=_C205( C54 C205 ) C54_=_C233( C54 C233 ) C54_=_C237( C54 C237 ) C54_=_C238( C54 C238 ) \nC54_=_C239( C54 C239 ) C54_=_C240( C54 C240 ) C54_=_C241( C54 C241 ) C54_=_C242( C54 C242 ) C54_=_C243( C54 C243 ) C54_=_C244( C54 C244 ) \nC54_=_C245( C54 C245 ) C55_=_C56( C55 C56 ) C55_=_C57( C55 C57 ) C55_=_C58( C55 C58 ) C55_=_C59( C55 C59 ) C55_=_C60( C55 C60 ) \nC55_=_C62( C55 C62 ) C55_=_C64( C55 C64 ) C55_=_C65( C55 C65 ) C55_=_C66( C55 C66 ) C55_=_C68( C55 C68 ) C55_=_C69( C55 C69 ) \nC55_=_C70( C55 C70 ) C55_=_C71( C55 C71 ) C55_=_C75( C55 C75 ) C55_=_C251( C55 C251 ) C55_=_C252( C55 C252 ) C55_=_C257( C55 C257 ) \nC55_=_C263( C55 C263 ) C55_=_C264( C55 C264 ) C56_=_C57( C56 C57 ) C56_=_C58( C56 C58 ) C56_=_C59( C56 C59 ) C56_=_C60( C56 C60 ) \nC56_=_C62( C56 C62 ) C56_=_C64( C56 C64 ) C56_=_C65( C56 C65 ) C56_=_C66( C56 C66 ) C56_=_C68( C56 C68 ) C56_=_C69( C56 C69 ) \nC56_=_C70( C56 C70 ) C56_=_C71( C56 C71 ) C56_=_C75( C56 C75 ) C56_=_C207( C56 C207 ) C56_=_C288( C56 C288 ) C56_=_C289( C56 C289 ) \nC56_=_C290( C56 C290 ) C56_=_C291( C56 C291 ) C56_=_C292( C56 C292 ) C56_=_C293( C56 C293 ) C56_=_C294( C56 C294 ) C56_=_C295( C56 C295 ) \nC56_=_C296( C56 C296 ) C56_=_C297( C56 C297 ) C56_=_C298( C56 C298 ) C56_=_C299( C56 C299 ) C56_=_C300( C56 C300 ) C56_=_C301( C56 C301 ) \nC56_=_C302( C56 C302 ) C57_=_C58( C57 C58 ) C57_=_C59( C57 C59 ) C57_=_C60( C57 C60 ) C57_=_C62( C57 C62 ) C57_=_C64( C57 C64 ) \nC57_=_C65( C57 C65 ) C57_=_C66( C57 C66 ) C57_=_C68( C57 C68 ) C57_=_C69( C57 C69 ) C57_=_C70( C57 C70 ) C57_=_C71( C57 C71 ) \nC57_=_C75( C57 C75 ) C57_=_C208( C57 C208 ) C57_=_C306( C57 C306 ) C57_=_C307( C57 C307 ) C57_=_C308( C57 C308 ) C57_=_C309( C57 C309 ) \nC57_=_C310( C57 C310 ) C57_=_C311( C57 C311 ) C57_=_C312( C57 C312 ) C57_=_C313( C57 C313 ) C57_=_C316( C57 C316 ) C57_=_C317( C57 C317 ) \nC57_=_C318( C57 C318 ) C57_=_C319( C57 C319 ) C57_=_C320( C57 C320 ) C58_=_C59( C58 C59 ) C58_=_C60( C58 C60 ) C58_=_C62( C58 C62 ) \nC58_=_C64( C58 C64 ) C58_=_C65( C58 C65 ) C58_=_C66( C58 C66 ) C58_=_C68( C58 C68 ) C58_=_C69( C58 C69 ) C58_=_C70( C58 C70 ) \nC58_=_C71( C58 C71 ) C58_=_C75( C58 C75 ) C58_=_C324( C58 C324 ) C58_=_C328( C58 C328 ) C58_=_C329( C58 C329 ) C58_=_C331( C58 C331 ) \nC58_=_C332( C58 C332 ) C58_=_C333( C58 C333 ) C58_=_C334( C58 C334 ) C59_=_C60( C59 C60 ) C59_=_C62( C59 C62 ) C59_=_C64( C59 C64 ) \nC59_=_C65( C59 C65 ) C59_=_C66( C59 C66 ) C59_=_C68( C59 C68 ) C59_=_C69( C59 C69 ) C59_=_C70( C59 C70 ) C59_=_C71( C59 C71 ) \nC59_=_C75( C59 C75 ) C59_=_C351( C59 C351 ) C59_=_C352( C59 C352 ) C59_=_C354( C59 C354 ) C59_=_C355( C59 C355 ) C59_=_C359( C59 C359 ) \nC59_=_C360( C59 C360 ) C59_=_C361( C59 C361 ) C60_=_C62( C60 C62 ) C60_=_C64( C60 C64 ) C60_=_C65( C60 C65 ) C60_=_C66( C60 C66 ) \nC60_=_C68( C60 C68 ) C60_=_C69( C60 C69 ) C60_=_C70( C60 C70 ) C60_=_C71( C60 C71 ) C60_=_C75( C60 C75 ) C60_=_C212( C60 C212 ) \nC60_=_C233( C60 C233 ) C60_=_C288( C60 C288 ) C60_=_C702( C60 C702 ) C60_=_C885( C60 C885 ) C60_=_C895( C60 C895 ) C60_=_C896( C60 C896 ) \nC60_=_C900( C60 C900 ) C62_=_C64( C62 C64 ) C62_=_C65( C62 C65 ) C62_=_C66( C62 C66 ) C62_=_C68( C62 C68 ) C62_=_C69( C62 C69 ) \nC62_=_C70( C62 C70 ) C62_=_C71( C62 C71 ) C62_=_C75( C62 C75 ) C62_=_C707( C62 C707 ) C62_=_C2105( C62 C2105 ) C62_=_C2107( C62 C2107 ) \nC62_=_C2108( C62 C2108 ) C62_=_C2110( C62 C2110 ) C62_=_C2111( C62 C2111 ) C62_=_C2113( C62 C2113 ) C62_=_C2115( C62 C2115 ) C62_=_C2116( C62 C2116 ) \nC62_=_C2117( C62 C2117 ) C64_=_C65( C64 C65 ) C64_=_C66( C64 C66 ) C64_=_C68( C64 C68 ) C64_=_C69( C64 C69 ) C64_=_C70( C64 C70 ) \nC64_=_C71( C64 C71 ) C64_=_C75( C64 C75 ) C64_=_C709( C64 C709 ) C64_=_C789( C64 C789 ) C64_=_C1832( C64 C1832 ) C64_=_C2063( C64 C2063 ) \nC64_=_C2329( C64 C2329 ) C64_=_C2365( C64 C2365 ) C64_=_C2631( C64 C2631 ) C64_=_C2632( C64 C2632 ) C64_=_C2634( C64 C2634 ) C64_=_C2635( C64 C2635 ) \nC64_=_C2637( C64 C2637 ) C64_=_C2638( C64 C2638 ) C64_=_C2639( C64 C2639 ) C64_=_C2641( C64 C2641 ) C64_=_C2642( C64 C2642 ) C64_=_C2643( C64 C2643 ) \nC64_=_C2645( C64 C2645 ) C64_=_C2646( C64 C2646 ) C64_=_C2647( C64 C2647 ) C65_=_C66( C65 C66 ) C65_=_C68( C65 C68 ) C65_=_C69( C65 C69 ) \nC65_=_C70( C65 C70 ) C65_=_C71( C65 C71 ) C65_=_C75( C65 C75 ) C65_=_C214( C65 C214 ) C65_=_C239( C65 C239 ) C65_=_C294( C65 C294 ) \nC65_=_C1539( C65 C1539 ) C65_=_C2259( C65 C2259 ) C65_=_C2814( C65 C2814 ) C65_=_C2816( C65 C2816 ) C65_=_C2819( C65 C2819 ) C65_=_C2824( C65 C2824 ) \nC66_=_C68( C66 C68 ) C66_=_C69( C66 C69 ) C66_=_C70( C66 C70 ) C66_=_C71( C66 C71 ) C66_=_C75( C66 C75 ) C66_=_C834( C66 C834 ) \nC66_=_C1517( C66 C1517 ) C66_=_C1833( C66 C1833 ) C66_=_C2203( C66 C2203 ) C66_=_C2366( C66 C2366 ) C66_=_C2524( C66 C2524 ) C66_=_C2557( C66 C2557 ) \nC66_=_C2930( C66 C2930 ) C66_=_C2931( C66 C2931 ) C66_=_C2933( C66 C2933 ) C66_=_C2934( C66 C2934 ) C66_=_C2935( C66 C2935 ) C66_=_C2936( C66 C2936 ) \nC66_=_C2937( C66 C2937 ) C66_=_C2939( C66 C2939 ) C66_=_C2940( C66 C2940 ) C66_=_C2941( C66 C2941 ) C66_=_C2942( C66 C2942 ) C66_=_C2943( C66 C2943 ) \nC66_=_C2944( C66 C2944 ) C68_=_C69( C68 C69 ) C68_=_C70( C68 C70 ) C68_=_C71( C68 C71 ) C68_=_C75( C68 C75 ) C68_=_C216( C68 C216 ) \nC68_=_C1153( C68 C1153 ) C68_=_C1671( C68 C1671 ) C68_=_C1941( C68 C1941 ) C68_=_C1984( C68 C1984 ) C68_=_C2461( C68 C2461 ) C68_=_C3185( C68 C3185 ) \nC68_=_C3186( C68 C3186 ) C68_=_C3187( C68 C3187 ) C68_=_C3188( C68 C3188 ) C68_=_C3191( C68 C3191 ) C68_=_C3193( C68 C3193 ) C68_=_C3194( C68 C3194 ) \nC68_=_C3195( C68 C3195 ) C69_=_C70( C69 C70 ) C69_=_C71( C69 C71 ) C69_=_C75( C69 C75 ) C69_=_C955( C69 C955 ) C69_=_C1972( C69 C1972 ) \nC69_=_C2012( C69 C2012 ) C69_=_C2223( C69 C2223 ) C69_=_C2391( C69 C2391 ) C69_=_C2548( C69 C2548 ) C69_=_C2753( C69 C2753 ) C69_=_C2885( C69 C2885 ) \nC69_=_C2997( C69 C2997 ) C69_=_C3099( C69 C3099 ) C69_=_C3207( C69 C3207 ) C69_=_C3319( C69 C3319 ) C69_=_C3478( C69 C3478 ) C69_=_C3501( C69 C3501 ) \nC69_=_C3504( C69 C3504 ) C69_=_C3505( C69 C3505 ) C69_=_C3506( C69 C3506 ) C69_=_C3507( C69 C3507 ) C69_=_C3508( C69 C3508 ) C70_=_C71( C70 C71 ) \nC70_=_C75( C70 C75 ) C70_=_C222( C70 C222 ) C70_=_C1234( C70 C1234 ) C70_=_C1594( C70 C1594 ) C70_=_C1635( C70 C1635 ) C70_=_C1653( C70 C1653 ) \nC70_=_C2264( C70 C2264 ) C70_=_C2497( C70 C2497 ) C70_=_C3284( C70 C3284 ) C70_=_C3481( C70 C3481 ) C70_=_C3595( C70 C3595 ) C70_=_C3728( C70 C3728 ) \nC70_=_C3729( C70 C3729 ) C70_=_C3730( C70 C3730 ) C71_=_C75( C71 C75 ) C71_=_C263( C71 C263 ) C71_=_C2115( C71 C2115 ) C71_=_C2641( C71 C2641 ) \nC71_=_C2933( C71 C2933 ) C71_=_C3191( C71 C3191 ) C71_=_C3728( C71 C3728 ) C71_=_C3765( C71 C3765 ) C71_=_C3767( C71 C3767 ) C75_=_C668( C75 C668 ) \nC75_=_C847( C75 C847 ) C75_=_C986( C75 C986 ) C75_=_C1526( C75 C1526 ) C75_=_C1640( C75 C1640 ) C75_=_C2554( C75 C2554 ) C75_=_C2660( C75 C2660 ) \nC75_=_C2725( C75 C2725 ) C75_=_C3526( C75 C3526 ) C75_=_C3676( C75 C3676 ) C75_=_C3765( C75 C3765 ) C75_=_C3772( C75 C3772 ) C75_=_C3779( C75 C3779 ) \nC75_=_C3836( C75 C3836 ) C75_=_C3946( C75 C3946 ) C75_=_C4024( C75 C4024 ) C75_=_C4025( C75 C4025 ) C75_=_C4026( C75 C4026 ) C75_=_C4027( C75 C4027 ) \nC82_=_C89( C82 C89 ) C82_=_C93( C82 C93 ) C82_=_C94( C82 C94 ) C82_=_C95( C82 C95 ) C82_=_C96( C82 C96 ) C82_=_C98( C82 C98 ) \nC82_=_C99( C82 C99 ) C82_=_C100( C82 C100 ) C82_=_C104( C82 C104 ) C82_=_C126( C82 C126 ) C82_=_C148( C82 C148 ) C82_=_C185( C82 C185 ) \nC82_=_C205( C82 C205 ) C82_=_C206( C82 C206 ) C82_=_C207( C82 C207 ) C82_=_C208( C82 C208 ) C82_=_C209( C82 C209 ) C82_=_C210( C82 C210 ) \nC82_=_C211( C82 C211 ) C82_=_C212( C82 C212 ) C82_=_C214( C82 C214 ) C82_=_C215( C82 C215 ) C82_=_C216( C82 C216 ) C82_=_C217( C82 C217 ) \nC82_=_C219( C82 C219 ) C82_=_C220( C82 C220 ) C82_=_C221( C82 C221 ) C82_=_C222( C82 C222 ) C82_=_C223( C82 C223 ) C89_=_C93( C89 C93 ) \nC89_=_C94( C89 C94 ) C89_=_C95( C89 C95 ) C89_=_C96( C89 C96 ) C89_=_C98( C89 C98 ) C89_=_C99( C89 C99 ) C89_=_C100( C89 C100 ) \nC89_=_C134( C89 C134 ) C89_=_C153( C89 C153 ) C89_=_C211( C89 C211 ) C89_=_C306( C89 C306 ) C89_=_C364( C89 C364 ) C89_=_C759( C89 C759 ) \nC89_=_C772( C89 C772 ) C93_=_C94( C93 C94 ) C93_=_C95( C93 C95 ) C93_=_C96( C93 C96 ) C93_=_C98( C93 C98 ) C93_=_C99( C93 C99 ) \nC93_=_C100( C93 C100 ) C93_=_C156( C93 C156 ) C93_=_C179( C93 C179 ) C93_=_C194( C93 C194 ) C93_=_C292( C93 C292 ) C93_=_C2719( C93 C2719 ) \nC93_=_C2720( C93 C2720 ) C93_=_C2721( C93 C2721 ) C93_=_C2722( C93 C2722 ) C93_=_C2725( C93 C2725 ) C94_=_C95( C94 C95 ) C94_=_C96( C94 C96 ) \nC94_=_C98( C94 C98 ) C94_=_C99( C94 C99 ) C94_=_C100( C94 C100 ) C94_=_C137( C94 C137 ) C94_=_C158( C94 C158 ) C94_=_C215( C94 C215 ) \nC94_=_C311( C94 C311 ) C94_=_C368( C94 C368 ) C94_=_C1275( C94 C1275 ) C94_=_C2884( C94 C2884 ) C94_=_C2885( C94 C2885 ) C94_=_C2887( C94 C2887 ) \nC94_=_C2888( C94 C2888 ) C95_=_C96( C95 C96 ) C95_=_C98( C95 C98 ) C95_=_C99( C95 C99 ) C95_=_C100( C95 C100 ) C95_=_C159( C95 C159 ) \nC95_=_C180( C95 C180 ) C95_=_C197( C95 C197 ) C95_=_C295( C95 C295 ) C96_=_C98( C96 C98 ) C96_=_C99( C96 C99 ) C96_=_C100( C96 C100 ) \nC96_=_C139( C96 C139 ) C96_=_C160( C96 C160 ) C96_=_C217( C96 C217 ) C96_=_C313( C96</w:t>
      </w:r>
    </w:p>
    <w:p>
      <w:pPr>
        <w:pStyle w:val="PreformattedText"/>
        <w:bidi w:val="0"/>
        <w:spacing w:before="0" w:after="0"/>
        <w:jc w:val="left"/>
        <w:rPr/>
      </w:pPr>
      <w:r>
        <w:rPr/>
        <w:t xml:space="preserve"> </w:t>
      </w:r>
      <w:r>
        <w:rPr/>
        <w:t>C313 ) C96_=_C370( C96 C370 ) C96_=_C1079( C96 C1079 ) \nC96_=_C3231( C96 C3231 ) C96_=_C3232( C96 C3232 ) C98_=_C99( C98 C99 ) C98_=_C100( C98 C100 ) C98_=_C143( C98 C143 ) C98_=_C163( C98 C163 ) \nC98_=_C223( C98 C223 ) C98_=_C317( C98 C317 ) C98_=_C373( C98 C373 ) C98_=_C3029( C98 C3029 ) C98_=_C3365( C98 C3365 ) C98_=_C3637( C98 C3637 ) \nC98_=_C3833( C98 C3833 ) C99_=_C100( C99 C100 ) C99_=_C122( C99 C122 ) C99_=_C183( C99 C183 ) C99_=_C243( C99 C243 ) C99_=_C284( C99 C284 ) \nC99_=_C333( C99 C333 ) C99_=_C374( C99 C374 ) C99_=_C588( C99 C588 ) C99_=_C641( C99 C641 ) C99_=_C1035( C99 C1035 ) C99_=_C1057( C99 C1057 ) \nC99_=_C1285( C99 C1285 ) C99_=_C1503( C99 C1503 ) C99_=_C1725( C99 C1725 ) C99_=_C1781( C99 C1781 ) C99_=_C1948( C99 C1948 ) C99_=_C2116( C99 C2116 ) \nC99_=_C2603( C99 C2603 ) C99_=_C2854( C99 C2854 ) C99_=_C2985( C99 C2985 ) C99_=_C3405( C99 C3405 ) C99_=_C3425( C99 C3425 ) C99_=_C3513( C99 C3513 ) \nC99_=_C3899( C99 C3899 ) C100_=_C166( C100 C166 ) C100_=_C184( C100 C184 ) C100_=_C204( C100 C204 ) C100_=_C302( C100 C302 ) C104_=_C114( C104 C114 ) \nC104_=_C116( C104 C116 ) C104_=_C117( C104 C117 ) C104_=_C119( C104 C119 ) C104_=_C121( C104 C121 ) C104_=_C122( C104 C122 ) C104_=_C126( C104 C126 ) \nC104_=_C148( C104 C148 ) C104_=_C185( C104 C185 ) C104_=_C205( C104 C205 ) C104_=_C206( C104 C206 ) C104_=_C207( C104 C207 ) C104_=_C208( C104 C208 ) \nC104_=_C209( C104 C209 ) C104_=_C210( C104 C210 ) C104_=_C211( C104 C211 ) C104_=_C212( C104 C212 ) C104_=_C214( C104 C214 ) C104_=_C215( C104 C215 ) \nC104_=_C216( C104 C216 ) C104_=_C217( C104 C217 ) C104_=_C219( C104 C219 ) C104_=_C220( C104 C220 ) C104_=_C221( C104 C221 ) C104_=_C222( C104 C222 ) \nC104_=_C223( C104 C223 ) C114_=_C116( C114 C116 ) C114_=_C117( C114 C117 ) C114_=_C119( C114 C119 ) C114_=_C121( C114 C121 ) C114_=_C122( C114 C122 ) \nC114_=_C136( C114 C136 ) C114_=_C178( C114 C178 ) C114_=_C237( C114 C237 ) C114_=_C328( C114 C328 ) C114_=_C339( C114 C339 ) C114_=_C354( C114 C354 ) \nC114_=_C1462( C114 C1462 ) C114_=_C2126( C114 C2126 ) C114_=_C2130( C114 C2130 ) C114_=_C2134( C114 C2134 ) C114_=_C2135( C114 C2135 ) C116_=_C117( C116 C117 ) \nC116_=_C119( C116 C119 ) C116_=_C121( C116 C121 ) C116_=_C122( C116 C122 ) C116_=_C198( C116 C198 ) C116_=_C279( C116 C279 ) C116_=_C343( C116 C343 ) \nC116_=_C550( C116 C550 ) C116_=_C1693( C116 C1693 ) C116_=_C1880( C116 C1880 ) C116_=_C1905( C116 C1905 ) C116_=_C2068( C116 C2068 ) C116_=_C2445( C116 C2445 ) \nC116_=_C2833( C116 C2833 ) C116_=_C3058( C116 C3058 ) C116_=_C3186( C116 C3186 ) C116_=_C3281( C116 C3281 ) C116_=_C3282( C116 C3282 ) C116_=_C3284( C116 C3284 ) \nC116_=_C3285( C116 C3285 ) C116_=_C3286( C116 C3286 ) C116_=_C3287( C116 C3287 ) C116_=_C3289( C116 C3289 ) C117_=_C119( C117 C119 ) C117_=_C121( C117 C121 ) \nC117_=_C122( C117 C122 ) C117_=_C200( C117 C200 ) C117_=_C219( C117 C219 ) C117_=_C280( C117 C280 ) C117_=_C344( C117 C344 ) C117_=_C3188( C117 C3188 ) \nC117_=_C3281( C117 C3281 ) C117_=_C3594( C117 C3594 ) C117_=_C3595( C117 C3595 ) C119_=_C121( C119 C121 ) C119_=_C122( C119 C122 ) C119_=_C142( C119 C142 ) \nC119_=_C181( C119 C181 ) C119_=_C240( C119 C240 ) C119_=_C331( C119 C331 ) C119_=_C346( C119 C346 ) C119_=_C359( C119 C359 ) C119_=_C552( C119 C552 ) \nC119_=_C639( C119 C639 ) C119_=_C1033( C119 C1033 ) C119_=_C1884( C119 C1884 ) C119_=_C2074( C119 C2074 ) C119_=_C2126( C119 C2126 ) C119_=_C2484( C119 C2484 ) \nC119_=_C2836( C119 C2836 ) C119_=_C3271( C119 C3271 ) C119_=_C3350( C119 C3350 ) C119_=_C3533( C119 C3533 ) C119_=_C3656( C119 C3656 ) C119_=_C3657( C119 C3657 ) \nC119_=_C3659( C119 C3659 ) C119_=_C3660( C119 C3660 ) C119_=_C3661( C119 C3661 ) C121_=_C122( C121 C122 ) C121_=_C144( C121 C144 ) C121_=_C182( C121 C182 ) \nC121_=_C241( C121 C241 ) C121_=_C332( C121 C332 ) C121_=_C348( C121 C348 ) C121_=_C360( C121 C360 ) C121_=_C3657( C121 C3657 ) C121_=_C3834( C121 C3834 ) \nC121_=_C3836( C121 C3836 ) C121_=_C3839( C121 C3839 ) C122_=_C183( C122 C183 ) C122_=_C243( C122 C243 ) C122_=_C284( C122 C284 ) C122_=_C333( C122 C333 ) \nC122_=_C374( C122 C374 ) C122_=_C588( C122 C588 ) C122_=_C641( C122 C641 ) C122_=_C1035( C122 C1035 ) C122_=_C1057( C122 C1057 ) C122_=_C1285( C122 C1285 ) \nC122_=_C1503( C122 C1503 ) C122_=_C1725( C122 C1725 ) C122_=_C1781( C122 C1781 ) C122_=_C1948( C122 C1948 ) C122_=_C2116( C122 C2116 ) C122_=_C2603( C122 C2603 ) \nC122_=_C2854( C122 C2854 ) C122_=_C2985( C122 C2985 ) C122_=_C3405( C122 C3405 ) C122_=_C3425( C122 C3425 ) C122_=_C3513( C122 C3513 ) C122_=_C3899( C122 C3899 ) \nC126_=_C134( C126 C134 ) C126_=_C135( C126 C135 ) C126_=_C136( C126 C136 ) C126_=_C137( C126 C137 ) C126_=_C138( C126 C138 ) C126_=_C139( C126 C139 ) \nC126_=_C142( C126 C142 ) C126_=_C143( C126 C143 ) C126_=_C144( C126 C144 ) C126_=_C145( C126 C145 ) C126_=_C148( C126 C148 ) C126_=_C185( C126 C185 ) \nC126_=_C205( C126 C205 ) C126_=_C206( C126 C206 ) C126_=_C207( C126 C207 ) C126_=_C208( C126 C208 ) C126_=_C209( C126 C209 ) C126_=_C210( C126 C210 ) \nC126_=_C211( C126 C211 ) C126_=_C212( C126 C212 ) C126_=_C214( C126 C214 ) C126_=_C215( C126 C215 ) C126_=_C216( C126 C216 ) C126_=_C217( C126 C217 ) \nC126_=_C219( C126 C219 ) C126_=_C220( C126 C220 ) C126_=_C221( C126 C221 ) C126_=_C222( C126 C222 ) C126_=_C223( C126 C223 ) C134_=_C135( C134 C135 ) \nC134_=_C136( C134 C136 ) C134_=_C137( C134 C137 ) C134_=_C138( C134 C138 ) C134_=_C139( C134 C139 ) C134_=_C142( C134 C142 ) C134_=_C143( C134 C143 ) \nC134_=_C144( C134 C144 ) C134_=_C145( C134 C145 ) C134_=_C153( C134 C153 ) C134_=_C211( C134 C211 ) C134_=_C306( C134 C306 ) C134_=_C364( C134 C364 ) \nC134_=_C759( C134 C759 ) C134_=_C772( C134 C772 ) C135_=_C136( C135 C136 ) C135_=_C137( C135 C137 ) C135_=_C138( C135 C138 ) C135_=_C139( C135 C139 ) \nC135_=_C142( C135 C142 ) C135_=_C143( C135 C143 ) C135_=_C144( C135 C144 ) C135_=_C145( C135 C145 ) C135_=_C193( C135 C193 ) C135_=_C252( C135 C252 ) \nC135_=_C307( C135 C307 ) C135_=_C324( C135 C324 ) C135_=_C352( C135 C352 ) C135_=_C946( C135 C946 ) C135_=_C947( C135 C947 ) C135_=_C948( C135 C948 ) \nC135_=_C949( C135 C949 ) C135_=_C950( C135 C950 ) C135_=_C951( C135 C951 ) C135_=_C954( C135 C954 ) C135_=_C955( C135 C955 ) C135_=_C957( C135 C957 ) \nC135_=_C958( C135 C958 ) C135_=_C959( C135 C959 ) C135_=_C962( C135 C962 ) C135_=_C963( C135 C963 ) C135_=_C964( C135 C964 ) C135_=_C965( C135 C965 ) \nC136_=_C137( C136 C137 ) C136_=_C138( C136 C138 ) C136_=_C139( C136 C139 ) C136_=_C142( C136 C142 ) C136_=_C143( C136 C143 ) C136_=_C144( C136 C144 ) \nC136_=_C145( C136 C145 ) C136_=_C178( C136 C178 ) C136_=_C237( C136 C237 ) C136_=_C328( C136 C328 ) C136_=_C339( C136 C339 ) C136_=_C354( C136 C354 ) \nC136_=_C1462( C136 C1462 ) C136_=_C2126( C136 C2126 ) C136_=_C2130( C136 C2130 ) C136_=_C2134( C136 C2134 ) C136_=_C2135( C136 C2135 ) C137_=_C138( C137 C138 ) \nC137_=_C139( C137 C139 ) C137_=_C142( C137 C142 ) C137_=_C143( C137 C143 ) C137_=_C144( C137 C144 ) C137_=_C145( C137 C145 ) C137_=_C158( C137 C158 ) \nC137_=_C215( C137 C215 ) C137_=_C311( C137 C311 ) C137_=_C368( C137 C368 ) C137_=_C1275( C137 C1275 ) C137_=_C2884( C137 C2884 ) C137_=_C2885( C137 C2885 ) \nC137_=_C2887( C137 C2887 ) C137_=_C2888( C137 C2888 ) C138_=_C139( C138 C139 ) C138_=_C142( C138 C142 ) C138_=_C143( C138 C143 ) C138_=_C144( C138 C144 ) \nC138_=_C145( C138 C145 ) C138_=_C195( C138 C195 ) C138_=_C257( C138 C257 ) C138_=_C312( C138 C312 ) C138_=_C329( C138 C329 ) C138_=_C355( C138 C355 ) \nC138_=_C631( C138 C631 ) C138_=_C1024( C138 C1024 ) C138_=_C1051( C138 C1051 ) C138_=_C2479( C138 C2479 ) C138_=_C2595( C138 C2595 ) C138_=_C2846( C138 C2846 ) \nC138_=_C2994( C138 C2994 ) C138_=_C2995( C138 C2995 ) C138_=_C2996( C138 C2996 ) C138_=_C2997( C138 C2997 ) C138_=_C2998( C138 C2998 ) C138_=_C3003( C138 C3003 ) \nC138_=_C3004( C138 C3004 ) C138_=_C3006( C138 C3006 ) C139_=_C142( C139 C142 ) C139_=_C143( C139 C143 ) C139_=_C144( C139 C144 ) C139_=_C145( C139 C145 ) \nC139_=_C160( C139 C160 ) C139_=_C217( C139 C217 ) C139_=_C313( C139 C313 ) C139_=_C370( C139 C370 ) C139_=_C1079( C139 C1079 ) C139_=_C3231( C139 C3231 ) \nC139_=_C3232( C139 C3232 ) C142_=_C143( C142 C143 ) C142_=_C144( C142 C144 ) C142_=_C145( C142 C145 ) C142_=_C181( C142 C181 ) C142_=_C240( C142 C240 ) \nC142_=_C331( C142 C331 ) C142_=_C346( C142 C346 ) C142_=_C359( C142 C359 ) C142_=_C552( C142 C552 ) C142_=_C639( C142 C639 ) C142_=_C1033( C142 C1033 ) \nC142_=_C1884( C142 C1884 ) C142_=_C2074( C142 C2074 ) C142_=_C2126( C142 C2126 ) C142_=_C2484( C142 C2484 ) C142_=_C2836( C142 C2836 ) C142_=_C3271( C142 C3271 ) \nC142_=_C3350( C142 C3350 ) C142_=_C3533( C142 C3533 ) C142_=_C3656( C142 C3656 ) C142_=_C3657( C142 C3657 ) C142_=_C3659( C142 C3659 ) C142_=_C3660( C142 C3660 ) \nC142_=_C3661( C142 C3661 ) C143_=_C144( C143 C144 ) C143_=_C145( C143 C145 ) C143_=_C163( C143 C163 ) C143_=_C223( C143 C223 ) C143_=_C317( C143 C317 ) \nC143_=_C373( C143 C373 ) C143_=_C3029( C143 C3029 ) C143_=_C3365( C143 C3365 ) C143_=_C3637( C143 C3637 ) C143_=_C3833( C143 C3833 ) C144_=_C145( C144 C145 ) \nC144_=_C182( C144 C182 ) C144_=_C241( C144 C241 ) C144_=_C332( C144 C332 ) C144_=_C348( C144 C348 ) C144_=_C360( C144 C360 ) C144_=_C3657( C144 C3657 ) \nC144_=_C3834( C144 C3834 ) C144_=_C3836( C144 C3836 ) C144_=_C3839( C144 C3839 ) C145_=_C203( C145 C203 ) C145_=_C264( C145 C264 ) C145_=_C318( C145 C318 ) \nC145_=_C334( C145 C334 ) C145_=_C361( C145 C361 ) C145_=_C451( C145 C451 ) C145_=_C1109( C145 C1109 ) C145_=_C1819( C145 C1819 ) C145_=_C2153( C145 C2153 ) \nC145_=_C2395( C145 C2395 ) C145_=_C2453( C145 C2453 ) C145_=_C2807( C145 C2807 ) C145_=_C2954( C145 C2954 ) C145_=_C3496( C145 C3496 ) C145_=_C3505( C145 C3505 ) \nC145_=_C3566( C145 C3566 ) C145_=_C3722( C145 C3722 ) C145_=_C3892( C145 C3892 ) C145_=_C3937( C145 C3937 ) C145_=_C3938( C145 C3938 ) C148_=_C153( C148 C153 ) \nC148_=_C154( C148 C154 ) C148_=_C155( C148 C155 ) C148_=_C156(</w:t>
      </w:r>
    </w:p>
    <w:p>
      <w:pPr>
        <w:pStyle w:val="PreformattedText"/>
        <w:bidi w:val="0"/>
        <w:spacing w:before="0" w:after="0"/>
        <w:jc w:val="left"/>
        <w:rPr/>
      </w:pPr>
      <w:r>
        <w:rPr/>
        <w:t xml:space="preserve"> </w:t>
      </w:r>
      <w:r>
        <w:rPr/>
        <w:t>C148 C156 ) C148_=_C157( C148 C157 ) C148_=_C158( C148 C158 ) C148_=_C159( C148 C159 ) \nC148_=_C160( C148 C160 ) C148_=_C162( C148 C162 ) C148_=_C163( C148 C163 ) C148_=_C164( C148 C164 ) C148_=_C165( C148 C165 ) C148_=_C166( C148 C166 ) \nC148_=_C185( C148 C185 ) C148_=_C205( C148 C205 ) C148_=_C206( C148 C206 ) C148_=_C207( C148 C207 ) C148_=_C208( C148 C208 ) C148_=_C209( C148 C209 ) \nC148_=_C210( C148 C210 ) C148_=_C211( C148 C211 ) C148_=_C212( C148 C212 ) C148_=_C214( C148 C214 ) C148_=_C215( C148 C215 ) C148_=_C216( C148 C216 ) \nC148_=_C217( C148 C217 ) C148_=_C219( C148 C219 ) C148_=_C220( C148 C220 ) C148_=_C221( C148 C221 ) C148_=_C222( C148 C222 ) C148_=_C223( C148 C223 ) \nC153_=_C154( C153 C154 ) C153_=_C155( C153 C155 ) C153_=_C156( C153 C156 ) C153_=_C157( C153 C157 ) C153_=_C158( C153 C158 ) C153_=_C159( C153 C159 ) \nC153_=_C160( C153 C160 ) C153_=_C162( C153 C162 ) C153_=_C163( C153 C163 ) C153_=_C164( C153 C164 ) C153_=_C165( C153 C165 ) C153_=_C166( C153 C166 ) \nC153_=_C211( C153 C211 ) C153_=_C306( C153 C306 ) C153_=_C364( C153 C364 ) C153_=_C759( C153 C759 ) C153_=_C772( C153 C772 ) C154_=_C155( C154 C155 ) \nC154_=_C156( C154 C156 ) C154_=_C157( C154 C157 ) C154_=_C158( C154 C158 ) C154_=_C159( C154 C159 ) C154_=_C160( C154 C160 ) C154_=_C162( C154 C162 ) \nC154_=_C163( C154 C163 ) C154_=_C164( C154 C164 ) C154_=_C165( C154 C165 ) C154_=_C166( C154 C166 ) C154_=_C273( C154 C273 ) C154_=_C289( C154 C289 ) \nC154_=_C308( C154 C308 ) C154_=_C596( C154 C596 ) C155_=_C156( C155 C156 ) C155_=_C157( C155 C157 ) C155_=_C158( C155 C158 ) C155_=_C159( C155 C159 ) \nC155_=_C160( C155 C160 ) C155_=_C162( C155 C162 ) C155_=_C163( C155 C163 ) C155_=_C164( C155 C164 ) C155_=_C165( C155 C165 ) C155_=_C166( C155 C166 ) \nC155_=_C276( C155 C276 ) C155_=_C291( C155 C291 ) C155_=_C309( C155 C309 ) C155_=_C2479( C155 C2479 ) C155_=_C2484( C155 C2484 ) C155_=_C2490( C155 C2490 ) \nC156_=_C157( C156 C157 ) C156_=_C158( C156 C158 ) C156_=_C159( C156 C159 ) C156_=_C160( C156 C160 ) C156_=_C162( C156 C162 ) C156_=_C163( C156 C163 ) \nC156_=_C164( C156 C164 ) C156_=_C165( C156 C165 ) C156_=_C166( C156 C166 ) C156_=_C179( C156 C179 ) C156_=_C194( C156 C194 ) C156_=_C292( C156 C292 ) \nC156_=_C2719( C156 C2719 ) C156_=_C2720( C156 C2720 ) C156_=_C2721( C156 C2721 ) C156_=_C2722( C156 C2722 ) C156_=_C2725( C156 C2725 ) C157_=_C158( C157 C158 ) \nC157_=_C159( C157 C159 ) C157_=_C160( C157 C160 ) C157_=_C162( C157 C162 ) C157_=_C163( C157 C163 ) C157_=_C164( C157 C164 ) C157_=_C165( C157 C165 ) \nC157_=_C166( C157 C166 ) C157_=_C277( C157 C277 ) C157_=_C293( C157 C293 ) C157_=_C310( C157 C310 ) C157_=_C1125( C157 C1125 ) C157_=_C1491( C157 C1491 ) \nC157_=_C2258( C157 C2258 ) C157_=_C2794( C157 C2794 ) C158_=_C159( C158 C159 ) C158_=_C160( C158 C160 ) C158_=_C162( C158 C162 ) C158_=_C163( C158 C163 ) \nC158_=_C164( C158 C164 ) C158_=_C165( C158 C165 ) C158_=_C166( C158 C166 ) C158_=_C215( C158 C215 ) C158_=_C311( C158 C311 ) C158_=_C368( C158 C368 ) \nC158_=_C1275( C158 C1275 ) C158_=_C2884( C158 C2884 ) C158_=_C2885( C158 C2885 ) C158_=_C2887( C158 C2887 ) C158_=_C2888( C158 C2888 ) C159_=_C160( C159 C160 ) \nC159_=_C162( C159 C162 ) C159_=_C163( C159 C163 ) C159_=_C164( C159 C164 ) C159_=_C165( C159 C165 ) C159_=_C166( C159 C166 ) C159_=_C180( C159 C180 ) \nC159_=_C197( C159 C197 ) C159_=_C295( C159 C295 ) C160_=_C162( C160 C162 ) C160_=_C163( C160 C163 ) C160_=_C164( C160 C164 ) C160_=_C165( C160 C165 ) \nC160_=_C166( C160 C166 ) C160_=_C217( C160 C217 ) C160_=_C313( C160 C313 ) C160_=_C370( C160 C370 ) C160_=_C1079( C160 C1079 ) C160_=_C3231( C160 C3231 ) \nC160_=_C3232( C160 C3232 ) C162_=_C163( C162 C163 ) C162_=_C164( C162 C164 ) C162_=_C165( C162 C165 ) C162_=_C166( C162 C166 ) C162_=_C282( C162 C282 ) \nC162_=_C296( C162 C296 ) C162_=_C316( C162 C316 ) C163_=_C164( C163 C164 ) C163_=_C165( C163 C165 ) C163_=_C166( C163 C166 ) C163_=_C223( C163 C223 ) \nC163_=_C317( C163 C317 ) C163_=_C373( C163 C373 ) C163_=_C3029( C163 C3029 ) C163_=_C3365( C163 C3365 ) C163_=_C3637( C163 C3637 ) C163_=_C3833( C163 C3833 ) \nC164_=_C165( C164 C165 ) C164_=_C166( C164 C166 ) C164_=_C285( C164 C285 ) C164_=_C299( C164 C299 ) C164_=_C319( C164 C319 ) C164_=_C3074( C164 C3074 ) \nC164_=_C3634( C164 C3634 ) C165_=_C166( C165 C166 ) C165_=_C286( C165 C286 ) C165_=_C300( C165 C300 ) C165_=_C320( C165 C320 ) C166_=_C184( C166 C184 ) \nC166_=_C204( C166 C204 ) C166_=_C302( C166 C302 ) C178_=_C179( C178 C179 ) C178_=_C180( C178 C180 ) C178_=_C181( C178 C181 ) C178_=_C182( C178 C182 ) \nC178_=_C183( C178 C183 ) C178_=_C184( C178 C184 ) C178_=_C237( C178 C237 ) C178_=_C328( C178 C328 ) C178_=_C339( C178 C339 ) C178_=_C354( C178 C354 ) \nC178_=_C1462( C178 C1462 ) C178_=_C2126( C178 C2126 ) C178_=_C2130( C178 C2130 ) C178_=_C2134( C178 C2134 ) C178_=_C2135( C178 C2135 ) C179_=_C180( C179 C180 ) \nC179_=_C181( C179 C181 ) C179_=_C182( C179 C182 ) C179_=_C183( C179 C183 ) C179_=_C184( C179 C184 ) C179_=_C194( C179 C194 ) C179_=_C292( C179 C292 ) \nC179_=_C2719( C179 C2719 ) C179_=_C2720( C179 C2720 ) C179_=_C2721( C179 C2721 ) C179_=_C2722( C179 C2722 ) C179_=_C2725( C179 C2725 ) C180_=_C181( C180 C181 ) \nC180_=_C182( C180 C182 ) C180_=_C183( C180 C183 ) C180_=_C184( C180 C184 ) C180_=_C197( C180 C197 ) C180_=_C295( C180 C295 ) C181_=_C182( C181 C182 ) \nC181_=_C183( C181 C183 ) C181_=_C184( C181 C184 ) C181_=_C240( C181 C240 ) C181_=_C331( C181 C331 ) C181_=_C346( C181 C346 ) C181_=_C359( C181 C359 ) \nC181_=_C552( C181 C552 ) C181_=_C639( C181 C639 ) C181_=_C1033( C181 C1033 ) C181_=_C1884( C181 C1884 ) C181_=_C2074( C181 C2074 ) C181_=_C2126( C181 C2126 ) \nC181_=_C2484( C181 C2484 ) C181_=_C2836( C181 C2836 ) C181_=_C3271( C181 C3271 ) C181_=_C3350( C181 C3350 ) C181_=_C3533( C181 C3533 ) C181_=_C3656( C181 C3656 ) \nC181_=_C3657( C181 C3657 ) C181_=_C3659( C181 C3659 ) C181_=_C3660( C181 C3660 ) C181_=_C3661( C181 C3661 ) C182_=_C183( C182 C183 ) C182_=_C184( C182 C184 ) \nC182_=_C241( C182 C241 ) C182_=_C332( C182 C332 ) C182_=_C348( C182 C348 ) C182_=_C360( C182 C360 ) C182_=_C3657( C182 C3657 ) C182_=_C3834( C182 C3834 ) \nC182_=_C3836( C182 C3836 ) C182_=_C3839( C182 C3839 ) C183_=_C184( C183 C184 ) C183_=_C243( C183 C243 ) C183_=_C284( C183 C284 ) C183_=_C333( C183 C333 ) \nC183_=_C374( C183 C374 ) C183_=_C588( C183 C588 ) C183_=_C641( C183 C641 ) C183_=_C1035( C183 C1035 ) C183_=_C1057( C183 C1057 ) C183_=_C1285( C183 C1285 ) \nC183_=_C1503( C183 C1503 ) C183_=_C1725( C183 C1725 ) C183_=_C1781( C183 C1781 ) C183_=_C1948( C183 C1948 ) C183_=_C2116( C183 C2116 ) C183_=_C2603( C183 C2603 ) \nC183_=_C2854( C183 C2854 ) C183_=_C2985( C183 C2985 ) C183_=_C3405( C183 C3405 ) C183_=_C3425( C183 C3425 ) C183_=_C3513( C183 C3513 ) C183_=_C3899( C183 C3899 ) \nC184_=_C204( C184 C204 ) C184_=_C302( C184 C302 ) C185_=_C193( C185 C193 ) C185_=_C194( C185 C194 ) C185_=_C195( C185 C195 ) C185_=_C197( C185 C197 ) \nC185_=_C198( C185 C198 ) C185_=_C200( C185 C200 ) C185_=_C203( C185 C203 ) C185_=_C204( C185 C204 ) C185_=_C205( C185 C205 ) C185_=_C206( C185 C206 ) \nC185_=_C207( C185 C207 ) C185_=_C208( C185 C208 ) C185_=_C209( C185 C209 ) C185_=_C210( C185 C210 ) C185_=_C211( C185 C211 ) C185_=_C212( C185 C212 ) \nC185_=_C214( C185 C214 ) C185_=_C215( C185 C215 ) C185_=_C216( C185 C216 ) C185_=_C217( C185 C217 ) C185_=_C219( C185 C219 ) C185_=_C220( C185 C220 ) \nC185_=_C221( C185 C221 ) C185_=_C222( C185 C222 ) C185_=_C223( C185 C223 ) C193_=_C194( C193 C194 ) C193_=_C195( C193 C195 ) C193_=_C197( C193 C197 ) \nC193_=_C198( C193 C198 ) C193_=_C200( C193 C200 ) C193_=_C203( C193 C203 ) C193_=_C204( C193 C204 ) C193_=_C252( C193 C252 ) C193_=_C307( C193 C307 ) \nC193_=_C324( C193 C324 ) C193_=_C352( C193 C352 ) C193_=_C946( C193 C946 ) C193_=_C947( C193 C947 ) C193_=_C948( C193 C948 ) C193_=_C949( C193 C949 ) \nC193_=_C950( C193 C950 ) C193_=_C951( C193 C951 ) C193_=_C954( C193 C954 ) C193_=_C955( C193 C955 ) C193_=_C957( C193 C957 ) C193_=_C958( C193 C958 ) \nC193_=_C959( C193 C959 ) C193_=_C962( C193 C962 ) C193_=_C963( C193 C963 ) C193_=_C964( C193 C964 ) C193_=_C965( C193 C965 ) C194_=_C195( C194 C195 ) \nC194_=_C197( C194 C197 ) C194_=_C198( C194 C198 ) C194_=_C200( C194 C200 ) C194_=_C203( C194 C203 ) C194_=_C204( C194 C204 ) C194_=_C292( C194 C292 ) \nC194_=_C2719( C194 C2719 ) C194_=_C2720( C194 C2720 ) C194_=_C2721( C194 C2721 ) C194_=_C2722( C194 C2722 ) C194_=_C2725( C194 C2725 ) C195_=_C197( C195 C197 ) \nC195_=_C198( C195 C198 ) C195_=_C200( C195 C200 ) C195_=_C203( C195 C203 ) C195_=_C204( C195 C204 ) C195_=_C257( C195 C257 ) C195_=_C312( C195 C312 ) \nC195_=_C329( C195 C329 ) C195_=_C355( C195 C355 ) C195_=_C631( C195 C631 ) C195_=_C1024( C195 C1024 ) C195_=_C1051( C195 C1051 ) C195_=_C2479( C195 C2479 ) \nC195_=_C2595( C195 C2595 ) C195_=_C2846( C195 C2846 ) C195_=_C2994( C195 C2994 ) C195_=_C2995( C195 C2995 ) C195_=_C2996( C195 C2996 ) C195_=_C2997( C195 C2997 ) \nC195_=_C2998( C195 C2998 ) C195_=_C3003( C195 C3003 ) C195_=_C3004( C195 C3004 ) C195_=_C3006( C195 C3006 ) C197_=_C198( C197 C198 ) C197_=_C200( C197 C200 ) \nC197_=_C203( C197 C203 ) C197_=_C204( C197 C204 ) C197_=_C295( C197 C295 ) C198_=_C200( C198 C200 ) C198_=_C203( C198 C203 ) C198_=_C204( C198 C204 ) \nC198_=_C279( C198 C279 ) C198_=_C343( C198 C343 ) C198_=_C550( C198 C550 ) C198_=_C1693( C198 C1693 ) C198_=_C1880( C198 C1880 ) C198_=_C1905( C198 C1905 ) \nC198_=_C2068( C198 C2068 ) C198_=_C2445( C198 C2445 ) C198_=_C2833( C198 C2833 ) C198_=_C3058( C198 C3058 ) C198_=_C3186( C198 C3186 ) C198_=_C3281( C198 C3281 ) \nC198_=_C3282( C198 C3282 ) C198_=_C3284( C198 C3284 ) C198_=_C3285( C198 C3285 ) C198_=_C3286( C198 C3286 ) C198_=_C3287( C198 C3287 ) C198_=_C3289( C198 C3289 ) \nC200_=_C203( C200 C203 ) C200_=_C204( C200 C204 ) C200_=_C219( C200 C219 ) C200_=_C280( C200 C280 ) C200_=_C344( C200 C344 ) C200_=_C3188( C200 C3188 ) \nC200_=_C3281( C200 C3281 ) C200_=_C3594(</w:t>
      </w:r>
    </w:p>
    <w:p>
      <w:pPr>
        <w:pStyle w:val="PreformattedText"/>
        <w:bidi w:val="0"/>
        <w:spacing w:before="0" w:after="0"/>
        <w:jc w:val="left"/>
        <w:rPr/>
      </w:pPr>
      <w:r>
        <w:rPr/>
        <w:t xml:space="preserve"> </w:t>
      </w:r>
      <w:r>
        <w:rPr/>
        <w:t>C200 C3594 ) C200_=_C3595( C200 C3595 ) C203_=_C204( C203 C204 ) C203_=_C264( C203 C264 ) C203_=_C318( C203 C318 ) \nC203_=_C334( C203 C334 ) C203_=_C361( C203 C361 ) C203_=_C451( C203 C451 ) C203_=_C1109( C203 C1109 ) C203_=_C1819( C203 C1819 ) C203_=_C2153( C203 C2153 ) \nC203_=_C2395( C203 C2395 ) C203_=_C2453( C203 C2453 ) C203_=_C2807( C203 C2807 ) C203_=_C2954( C203 C2954 ) C203_=_C3496( C203 C3496 ) C203_=_C3505( C203 C3505 ) \nC203_=_C3566( C203 C3566 ) C203_=_C3722( C203 C3722 ) C203_=_C3892( C203 C3892 ) C203_=_C3937( C203 C3937 ) C203_=_C3938( C203 C3938 ) C204_=_C302( C204 C302 ) \nC205_=_C206( C205 C206 ) C205_=_C207( C205 C207 ) C205_=_C208( C205 C208 ) C205_=_C209( C205 C209 ) C205_=_C210( C205 C210 ) C205_=_C211( C205 C211 ) \nC205_=_C212( C205 C212 ) C205_=_C214( C205 C214 ) C205_=_C215( C205 C215 ) C205_=_C216( C205 C216 ) C205_=_C217( C205 C217 ) C205_=_C219( C205 C219 ) \nC205_=_C220( C205 C220 ) C205_=_C221( C205 C221 ) C205_=_C222( C205 C222 ) C205_=_C223( C205 C223 ) C205_=_C233( C205 C233 ) C205_=_C237( C205 C237 ) \nC205_=_C238( C205 C238 ) C205_=_C239( C205 C239 ) C205_=_C240( C205 C240 ) C205_=_C241( C205 C241 ) C205_=_C242( C205 C242 ) C205_=_C243( C205 C243 ) \nC205_=_C244( C205 C244 ) C205_=_C245( C205 C245 ) C206_=_C207( C206 C207 ) C206_=_C208( C206 C208 ) C206_=_C209( C206 C209 ) C206_=_C210( C206 C210 ) \nC206_=_C211( C206 C211 ) C206_=_C212( C206 C212 ) C206_=_C214( C206 C214 ) C206_=_C215( C206 C215 ) C206_=_C216( C206 C216 ) C206_=_C217( C206 C217 ) \nC206_=_C219( C206 C219 ) C206_=_C220( C206 C220 ) C206_=_C221( C206 C221 ) C206_=_C222( C206 C222 ) C206_=_C223( C206 C223 ) C206_=_C273( C206 C273 ) \nC206_=_C276( C206 C276 ) C206_=_C277( C206 C277 ) C206_=_C279( C206 C279 ) C206_=_C280( C206 C280 ) C206_=_C282( C206 C282 ) C206_=_C284( C206 C284 ) \nC206_=_C285( C206 C285 ) C206_=_C286( C206 C286 ) C207_=_C208( C207 C208 ) C207_=_C209( C207 C209 ) C207_=_C210( C207 C210 ) C207_=_C211( C207 C211 ) \nC207_=_C212( C207 C212 ) C207_=_C214( C207 C214 ) C207_=_C215( C207 C215 ) C207_=_C216( C207 C216 ) C207_=_C217( C207 C217 ) C207_=_C219( C207 C219 ) \nC207_=_C220( C207 C220 ) C207_=_C221( C207 C221 ) C207_=_C222( C207 C222 ) C207_=_C223( C207 C223 ) C207_=_C288( C207 C288 ) C207_=_C289( C207 C289 ) \nC207_=_C290( C207 C290 ) C207_=_C291( C207 C291 ) C207_=_C292( C207 C292 ) C207_=_C293( C207 C293 ) C207_=_C294( C207 C294 ) C207_=_C295( C207 C295 ) \nC207_=_C296( C207 C296 ) C207_=_C297( C207 C297 ) C207_=_C298( C207 C298 ) C207_=_C299( C207 C299 ) C207_=_C300( C207 C300 ) C207_=_C301( C207 C301 ) \nC207_=_C302( C207 C302 ) C208_=_C209( C208 C209 ) C208_=_C210( C208 C210 ) C208_=_C211( C208 C211 ) C208_=_C212( C208 C212 ) C208_=_C214( C208 C214 ) \nC208_=_C215( C208 C215 ) C208_=_C216( C208 C216 ) C208_=_C217( C208 C217 ) C208_=_C219( C208 C219 ) C208_=_C220( C208 C220 ) C208_=_C221( C208 C221 ) \nC208_=_C222( C208 C222 ) C208_=_C223( C208 C223 ) C208_=_C306( C208 C306 ) C208_=_C307( C208 C307 ) C208_=_C308( C208 C308 ) C208_=_C309( C208 C309 ) \nC208_=_C310( C208 C310 ) C208_=_C311( C208 C311 ) C208_=_C312( C208 C312 ) C208_=_C313( C208 C313 ) C208_=_C316( C208 C316 ) C208_=_C317( C208 C317 ) \nC208_=_C318( C208 C318 ) C208_=_C319( C208 C319 ) C208_=_C320( C208 C320 ) C209_=_C210( C209 C210 ) C209_=_C211( C209 C211 ) C209_=_C212( C209 C212 ) \nC209_=_C214( C209 C214 ) C209_=_C215( C209 C215 ) C209_=_C216( C209 C216 ) C209_=_C217( C209 C217 ) C209_=_C219( C209 C219 ) C209_=_C220( C209 C220 ) \nC209_=_C221( C209 C221 ) C209_=_C222( C209 C222 ) C209_=_C223( C209 C223 ) C209_=_C337( C209 C337 ) C209_=_C339( C209 C339 ) C209_=_C343( C209 C343 ) \nC209_=_C344( C209 C344 ) C209_=_C346( C209 C346 ) C209_=_C348( C209 C348 ) C210_=_C211( C210 C211 ) C210_=_C212( C210 C212 ) C210_=_C214( C210 C214 ) \nC210_=_C215( C210 C215 ) C210_=_C216( C210 C216 ) C210_=_C217( C210 C217 ) C210_=_C219( C210 C219 ) C210_=_C220( C210 C220 ) C210_=_C221( C210 C221 ) \nC210_=_C222( C210 C222 ) C210_=_C223( C210 C223 ) C210_=_C363( C210 C363 ) C210_=_C364( C210 C364 ) C210_=_C368( C210 C368 ) C210_=_C370( C210 C370 ) \nC210_=_C373( C210 C373 ) C210_=_C374( C210 C374 ) C211_=_C212( C211 C212 ) C211_=_C214( C211 C214 ) C211_=_C215( C211 C215 ) C211_=_C216( C211 C216 ) \nC211_=_C217( C211 C217 ) C211_=_C219( C211 C219 ) C211_=_C220( C211 C220 ) C211_=_C221( C211 C221 ) C211_=_C222( C211 C222 ) C211_=_C223( C211 C223 ) \nC211_=_C306( C211 C306 ) C211_=_C364( C211 C364 ) C211_=_C759( C211 C759 ) C211_=_C772( C211 C772 ) C212_=_C214( C212 C214 ) C212_=_C215( C212 C215 ) \nC212_=_C216( C212 C216 ) C212_=_C217( C212 C217 ) C212_=_C219( C212 C219 ) C212_=_C220( C212 C220 ) C212_=_C221( C212 C221 ) C212_=_C222( C212 C222 ) \nC212_=_C223( C212 C223 ) C212_=_C233( C212 C233 ) C212_=_C288( C212 C288 ) C212_=_C702( C212 C702 ) C212_=_C885( C212 C885 ) C212_=_C895( C212 C895 ) \nC212_=_C896( C212 C896 ) C212_=_C900( C212 C900 ) C214_=_C215( C214 C215 ) C214_=_C216( C214 C216 ) C214_=_C217( C214 C217 ) C214_=_C219( C214 C219 ) \nC214_=_C220( C214 C220 ) C214_=_C221( C214 C221 ) C214_=_C222( C214 C222 ) C214_=_C223( C214 C223 ) C214_=_C239( C214 C239 ) C214_=_C294( C214 C294 ) \nC214_=_C1539( C214 C1539 ) C214_=_C2259( C214 C2259 ) C214_=_C2814( C214 C2814 ) C214_=_C2816( C214 C2816 ) C214_=_C2819( C214 C2819 ) C214_=_C2824( C214 C2824 ) \nC215_=_C216( C215 C216 ) C215_=_C217( C215 C217 ) C215_=_C219( C215 C219 ) C215_=_C220( C215 C220 ) C215_=_C221( C215 C221 ) C215_=_C222( C215 C222 ) \nC215_=_C223( C215 C223 ) C215_=_C311( C215 C311 ) C215_=_C368( C215 C368 ) C215_=_C1275( C215 C1275 ) C215_=_C2884( C215 C2884 ) C215_=_C2885( C215 C2885 ) \nC215_=_C2887( C215 C2887 ) C215_=_C2888( C215 C2888 ) C216_=_C217( C216 C217 ) C216_=_C219( C216 C219 ) C216_=_C220( C216 C220 ) C216_=_C221( C216 C221 ) \nC216_=_C222( C216 C222 ) C216_=_C223( C216 C223 ) C216_=_C1153( C216 C1153 ) C216_=_C1671( C216 C1671 ) C216_=_C1941( C216 C1941 ) C216_=_C1984( C216 C1984 ) \nC216_=_C2461( C216 C2461 ) C216_=_C3185( C216 C3185 ) C216_=_C3186( C216 C3186 ) C216_=_C3187( C216 C3187 ) C216_=_C3188( C216 C3188 ) C216_=_C3191( C216 C3191 ) \nC216_=_C3193( C216 C3193 ) C216_=_C3194( C216 C3194 ) C216_=_C3195( C216 C3195 ) C217_=_C219( C217 C219 ) C217_=_C220( C217 C220 ) C217_=_C221( C217 C221 ) \nC217_=_C222( C217 C222 ) C217_=_C223( C217 C223 ) C217_=_C313( C217 C313 ) C217_=_C370( C217 C370 ) C217_=_C1079( C217 C1079 ) C217_=_C3231( C217 C3231 ) \nC217_=_C3232( C217 C3232 ) C219_=_C220( C219 C220 ) C219_=_C221( C219 C221 ) C219_=_C222( C219 C222 ) C219_=_C223( C219 C223 ) C219_=_C280( C219 C280 ) \nC219_=_C344( C219 C344 ) C219_=_C3188( C219 C3188 ) C219_=_C3281( C219 C3281 ) C219_=_C3594( C219 C3594 ) C219_=_C3595( C219 C3595 ) C220_=_C221( C220 C221 ) \nC220_=_C222( C220 C222 ) C220_=_C223( C220 C223 ) C220_=_C394( C220 C394 ) C220_=_C1306( C220 C1306 ) C220_=_C2166( C220 C2166 ) C220_=_C2187( C220 C2187 ) \nC220_=_C2244( C220 C2244 ) C220_=_C3024( C220 C3024 ) C220_=_C3282( C220 C3282 ) C220_=_C3321( C220 C3321 ) C220_=_C3594( C220 C3594 ) C220_=_C3609( C220 C3609 ) \nC220_=_C3610( C220 C3610 ) C220_=_C3613( C220 C3613 ) C220_=_C3617( C220 C3617 ) C221_=_C222( C221 C222 ) C221_=_C223( C221 C223 ) C221_=_C692( C221 C692 ) \nC221_=_C772( C221 C772 ) C221_=_C1593( C221 C1593 ) C221_=_C1990( C221 C1990 ) C221_=_C2226( C221 C2226 ) C221_=_C2245( C221 C2245 ) C221_=_C2465( C221 C2465 ) \nC221_=_C2888( C221 C2888 ) C221_=_C3232( C221 C3232 ) C221_=_C3323( C221 C3323 ) C221_=_C3637( C221 C3637 ) C221_=_C3638( C221 C3638 ) C221_=_C3639( C221 C3639 ) \nC221_=_C3640( C221 C3640 ) C221_=_C3641( C221 C3641 ) C221_=_C3642( C221 C3642 ) C221_=_C3643( C221 C3643 ) C221_=_C3644( C221 C3644 ) C222_=_C223( C222 C223 ) \nC222_=_C1234( C222 C1234 ) C222_=_C1594( C222 C1594 ) C222_=_C1635( C222 C1635 ) C222_=_C1653( C222 C1653 ) C222_=_C2264( C222 C2264 ) C222_=_C2497( C222 C2497 ) \nC222_=_C3284( C222 C3284 ) C222_=_C3481( C222 C3481 ) C222_=_C3595( C222 C3595 ) C222_=_C3728( C222 C3728 ) C222_=_C3729( C222 C3729 ) C222_=_C3730( C222 C3730 ) \nC223_=_C317( C223 C317 ) C223_=_C373( C223 C373 ) C223_=_C3029( C223 C3029 ) C223_=_C3365( C223 C3365 ) C223_=_C3637( C223 C3637 ) C223_=_C3833( C223 C3833 ) \nC233_=_C237( C233 C237 ) C233_=_C238( C233 C238 ) C233_=_C239( C233 C239 ) C233_=_C240( C233 C240 ) C233_=_C241( C233 C241 ) C233_=_C242( C233 C242 ) \nC233_=_C243( C233 C243 ) C233_=_C244( C233 C244 ) C233_=_C245( C233 C245 ) C233_=_C288( C233 C288 ) C233_=_C702( C233 C702 ) C233_=_C885( C233 C885 ) \nC233_=_C895( C233 C895 ) C233_=_C896( C233 C896 ) C233_=_C900( C233 C900 ) C237_=_C238( C237 C238 ) C237_=_C239( C237 C239 ) C237_=_C240( C237 C240 ) \nC237_=_C241( C237 C241 ) C237_=_C242( C237 C242 ) C237_=_C243( C237 C243 ) C237_=_C244( C237 C244 ) C237_=_C245( C237 C245 ) C237_=_C328( C237 C328 ) \nC237_=_C339( C237 C339 ) C237_=_C354( C237 C354 ) C237_=_C1462( C237 C1462 ) C237_=_C2126( C237 C2126 ) C237_=_C2130( C237 C2130 ) C237_=_C2134( C237 C2134 ) \nC237_=_C2135( C237 C2135 ) C238_=_C239( C238 C239 ) C238_=_C240( C238 C240 ) C238_=_C241( C238 C241 ) C238_=_C242( C238 C242 ) C238_=_C243( C238 C243 ) \nC238_=_C244( C238 C244 ) C238_=_C245( C238 C245 ) C238_=_C290( C238 C290 ) C238_=_C885( C238 C885 ) C238_=_C1122( C238 C1122 ) C238_=_C1222( C238 C1222 ) \nC238_=_C1489( C238 C1489 ) C238_=_C1586( C238 C1586 ) C238_=_C1625( C238 C1625 ) C238_=_C1644( C238 C1644 ) C238_=_C1897( C238 C1897 ) C238_=_C2256( C238 C2256 ) \nC238_=_C2257( C238 C2257 ) C238_=_C2258( C238 C2258 ) C238_=_C2259( C238 C2259 ) C238_=_C2260( C238 C2260 ) C238_=_C2261( C238 C2261 ) C238_=_C2262( C238 C2262 ) \nC238_=_C2263( C238 C2263 ) C238_=_C2264( C238 C2264 ) C238_=_C2265( C238 C2265 ) C238_=_C2268( C238 C2268 ) C238_=_C2269( C238 C2269 ) C238_=_C2270( C238 C2270 ) \nC239_=_C240( C239 C240 ) C239_=_C241( C239 C241 ) C239_=_C242( C239 C242 ) C239_=_C243( C239 C243 ) C239_=_C244( C239 C244 ) C239_=_C245(</w:t>
      </w:r>
    </w:p>
    <w:p>
      <w:pPr>
        <w:pStyle w:val="PreformattedText"/>
        <w:bidi w:val="0"/>
        <w:spacing w:before="0" w:after="0"/>
        <w:jc w:val="left"/>
        <w:rPr/>
      </w:pPr>
      <w:r>
        <w:rPr/>
        <w:t xml:space="preserve"> </w:t>
      </w:r>
      <w:r>
        <w:rPr/>
        <w:t>C239 C245 ) \nC239_=_C294( C239 C294 ) C239_=_C1539( C239 C1539 ) C239_=_C2259( C239 C2259 ) C239_=_C2814( C239 C2814 ) C239_=_C2816( C239 C2816 ) C239_=_C2819( C239 C2819 ) \nC239_=_C2824( C239 C2824 ) C240_=_C241( C240 C241 ) C240_=_C242( C240 C242 ) C240_=_C243( C240 C243 ) C240_=_C244( C240 C244 ) C240_=_C245( C240 C245 ) \nC240_=_C331( C240 C331 ) C240_=_C346( C240 C346 ) C240_=_C359( C240 C359 ) C240_=_C552( C240 C552 ) C240_=_C639( C240 C639 ) C240_=_C1033( C240 C1033 ) \nC240_=_C1884( C240 C1884 ) C240_=_C2074( C240 C2074 ) C240_=_C2126( C240 C2126 ) C240_=_C2484( C240 C2484 ) C240_=_C2836( C240 C2836 ) C240_=_C3271( C240 C3271 ) \nC240_=_C3350( C240 C3350 ) C240_=_C3533( C240 C3533 ) C240_=_C3656( C240 C3656 ) C240_=_C3657( C240 C3657 ) C240_=_C3659( C240 C3659 ) C240_=_C3660( C240 C3660 ) \nC240_=_C3661( C240 C3661 ) C241_=_C242( C241 C242 ) C241_=_C243( C241 C243 ) C241_=_C244( C241 C244 ) C241_=_C245( C241 C245 ) C241_=_C332( C241 C332 ) \nC241_=_C348( C241 C348 ) C241_=_C360( C241 C360 ) C241_=_C3657( C241 C3657 ) C241_=_C3834( C241 C3834 ) C241_=_C3836( C241 C3836 ) C241_=_C3839( C241 C3839 ) \nC242_=_C243( C242 C243 ) C242_=_C244( C242 C244 ) C242_=_C245( C242 C245 ) C242_=_C297( C242 C297 ) C242_=_C895( C242 C895 ) C242_=_C937( C242 C937 ) \nC242_=_C1451( C242 C1451 ) C242_=_C1523( C242 C1523 ) C242_=_C2130( C242 C2130 ) C242_=_C2302( C242 C2302 ) C242_=_C2430( C242 C2430 ) C242_=_C2773( C242 C2773 ) \nC242_=_C2816( C242 C2816 ) C242_=_C3082( C242 C3082 ) C242_=_C3211( C242 C3211 ) C242_=_C3719( C242 C3719 ) C242_=_C3786( C242 C3786 ) C242_=_C3834( C242 C3834 ) \nC242_=_C3841( C242 C3841 ) C242_=_C3844( C242 C3844 ) C242_=_C3845( C242 C3845 ) C243_=_C244( C243 C244 ) C243_=_C245( C243 C245 ) C243_=_C284( C243 C284 ) \nC243_=_C333( C243 C333 ) C243_=_C374( C243 C374 ) C243_=_C588( C243 C588 ) C243_=_C641( C243 C641 ) C243_=_C1035( C243 C1035 ) C243_=_C1057( C243 C1057 ) \nC243_=_C1285( C243 C1285 ) C243_=_C1503( C243 C1503 ) C243_=_C1725( C243 C1725 ) C243_=_C1781( C243 C1781 ) C243_=_C1948( C243 C1948 ) C243_=_C2116( C243 C2116 ) \nC243_=_C2603( C243 C2603 ) C243_=_C2854( C243 C2854 ) C243_=_C2985( C243 C2985 ) C243_=_C3405( C243 C3405 ) C243_=_C3425( C243 C3425 ) C243_=_C3513( C243 C3513 ) \nC243_=_C3899( C243 C3899 ) C244_=_C245( C244 C245 ) C244_=_C298( C244 C298 ) C244_=_C896( C244 C896 ) C244_=_C1767( C244 C1767 ) C244_=_C2152( C244 C2152 ) \nC244_=_C2322( C244 C2322 ) C244_=_C2355( C244 C2355 ) C244_=_C2657( C244 C2657 ) C244_=_C2674( C244 C2674 ) C244_=_C2711( C244 C2711 ) C244_=_C2819( C244 C2819 ) \nC244_=_C2871( C244 C2871 ) C244_=_C3178( C244 C3178 ) C244_=_C3260( C244 C3260 ) C244_=_C3298( C244 C3298 ) C244_=_C3603( C244 C3603 ) C244_=_C3776( C244 C3776 ) \nC244_=_C3817( C244 C3817 ) C244_=_C3934( C244 C3934 ) C244_=_C3935( C244 C3935 ) C245_=_C301( C245 C301 ) C245_=_C673( C245 C673 ) C245_=_C900( C245 C900 ) \nC245_=_C1062( C245 C1062 ) C245_=_C1192( C245 C1192 ) C245_=_C1359( C245 C1359 ) C245_=_C1749( C245 C1749 ) C245_=_C2382( C245 C2382 ) C245_=_C2590( C245 C2590 ) \nC245_=_C2824( C245 C2824 ) C245_=_C2914( C245 C2914 ) C245_=_C3092( C245 C3092 ) C245_=_C3152( C245 C3152 ) C245_=_C3693( C245 C3693 ) C245_=_C3852( C245 C3852 ) \nC245_=_C3870( C245 C3870 ) C245_=_C3927( C245 C3927 ) C245_=_C4015( C245 C4015 ) C245_=_C4019( C245 C4019 ) C245_=_C4067( C245 C4067 ) C251_=_C252( C251 C252 ) \nC251_=_C257( C251 C257 ) C251_=_C263( C251 C263 ) C251_=_C264( C251 C264 ) C251_=_C337( C251 C337 ) C251_=_C351( C251 C351 ) C251_=_C363( C251 C363 ) \nC251_=_C458( C251 C458 ) C251_=_C459( C251 C459 ) C251_=_C460( C251 C460 ) C251_=_C461( C251 C461 ) C251_=_C462( C251 C462 ) C251_=_C463( C251 C463 ) \nC251_=_C464( C251 C464 ) C251_=_C465( C251 C465 ) C251_=_C466( C251 C466 ) C251_=_C468( C251 C468 ) C251_=_C469( C251 C469 ) C251_=_C472( C251 C472 ) \nC251_=_C473( C251 C473 ) C251_=_C474( C251 C474 ) C251_=_C475( C251 C475 ) C251_=_C476( C251 C476 ) C251_=_C477( C251 C477 ) C251_=_C479( C251 C479 ) \nC251_=_C480( C251 C480 ) C251_=_C481( C251 C481 ) C252_=_C257( C252 C257 ) C252_=_C263( C252 C263 ) C252_=_C264( C252 C264 ) C252_=_C307( C252 C307 ) \nC252_=_C324( C252 C324 ) C252_=_C352( C252 C352 ) C252_=_C946( C252 C946 ) C252_=_C947( C252 C947 ) C252_=_C948( C252 C948 ) C252_=_C949( C252 C949 ) \nC252_=_C950( C252 C950 ) C252_=_C951( C252 C951 ) C252_=_C954( C252 C954 ) C252_=_C955( C252 C955 ) C252_=_C957( C252 C957 ) C252_=_C958( C252 C958 ) \nC252_=_C959( C252 C959 ) C252_=_C962( C252 C962 ) C252_=_C963( C252 C963 ) C252_=_C964( C252 C964 ) C252_=_C965( C252 C965 ) C257_=_C263( C257 C263 ) \nC257_=_C264( C257 C264 ) C257_=_C312( C257 C312 ) C257_=_C329( C257 C329 ) C257_=_C355( C257 C355 ) C257_=_C631( C257 C631 ) C257_=_C1024( C257 C1024 ) \nC257_=_C1051( C257 C1051 ) C257_=_C2479( C257 C2479 ) C257_=_C2595( C257 C2595 ) C257_=_C2846( C257 C2846 ) C257_=_C2994( C257 C2994 ) C257_=_C2995( C257 C2995 ) \nC257_=_C2996( C257 C2996 ) C257_=_C2997( C257 C2997 ) C257_=_C2998( C257 C2998 ) C257_=_C3003( C257 C3003 ) C257_=_C3004( C257 C3004 ) C257_=_C3006( C257 C3006 ) \nC263_=_C264( C263 C264 ) C263_=_C2115( C263 C2115 ) C263_=_C2641( C263 C2641 ) C263_=_C2933( C263 C2933 ) C263_=_C3191( C263 C3191 ) C263_=_C3728( C263 C3728 ) \nC263_=_C3765( C263 C3765 ) C263_=_C3767( C263 C3767 ) C264_=_C318( C264 C318 ) C264_=_C334( C264 C334 ) C264_=_C361( C264 C361 ) C264_=_C451( C264 C451 ) \nC264_=_C1109( C264 C1109 ) C264_=_C1819( C264 C1819 ) C264_=_C2153( C264 C2153 ) C264_=_C2395( C264 C2395 ) C264_=_C2453( C264 C2453 ) C264_=_C2807( C264 C2807 ) \nC264_=_C2954( C264 C2954 ) C264_=_C3496( C264 C3496 ) C264_=_C3505( C264 C3505 ) C264_=_C3566( C264 C3566 ) C264_=_C3722( C264 C3722 ) C264_=_C3892( C264 C3892 ) \nC264_=_C3937( C264 C3937 ) C264_=_C3938( C264 C3938 ) C273_=_C276( C273 C276 ) C273_=_C277( C273 C277 ) C273_=_C279( C273 C279 ) C273_=_C280( C273 C280 ) \nC273_=_C282( C273 C282 ) C273_=_C284( C273 C284 ) C273_=_C285( C273 C285 ) C273_=_C286( C273 C286 ) C273_=_C289( C273 C289 ) C273_=_C308( C273 C308 ) \nC273_=_C596( C273 C596 ) C276_=_C277( C276 C277 ) C276_=_C279( C276 C279 ) C276_=_C280( C276 C280 ) C276_=_C282( C276 C282 ) C276_=_C284( C276 C284 ) \nC276_=_C285( C276 C285 ) C276_=_C286( C276 C286 ) C276_=_C291( C276 C291 ) C276_=_C309( C276 C309 ) C276_=_C2479( C276 C2479 ) C276_=_C2484( C276 C2484 ) \nC276_=_C2490( C276 C2490 ) C277_=_C279( C277 C279 ) C277_=_C280( C277 C280 ) C277_=_C282( C277 C282 ) C277_=_C284( C277 C284 ) C277_=_C285( C277 C285 ) \nC277_=_C286( C277 C286 ) C277_=_C293( C277 C293 ) C277_=_C310( C277 C310 ) C277_=_C1125( C277 C1125 ) C277_=_C1491( C277 C1491 ) C277_=_C2258( C277 C2258 ) \nC277_=_C2794( C277 C2794 ) C279_=_C280( C279 C280 ) C279_=_C282( C279 C282 ) C279_=_C284( C279 C284 ) C279_=_C285( C279 C285 ) C279_=_C286( C279 C286 ) \nC279_=_C343( C279 C343 ) C279_=_C550( C279 C550 ) C279_=_C1693( C279 C1693 ) C279_=_C1880( C279 C1880 ) C279_=_C1905( C279 C1905 ) C279_=_C2068( C279 C2068 ) \nC279_=_C2445( C279 C2445 ) C279_=_C2833( C279 C2833 ) C279_=_C3058( C279 C3058 ) C279_=_C3186( C279 C3186 ) C279_=_C3281( C279 C3281 ) C279_=_C3282( C279 C3282 ) \nC279_=_C3284( C279 C3284 ) C279_=_C3285( C279 C3285 ) C279_=_C3286( C279 C3286 ) C279_=_C3287( C279 C3287 ) C279_=_C3289( C279 C3289 ) C280_=_C282( C280 C282 ) \nC280_=_C284( C280 C284 ) C280_=_C285( C280 C285 ) C280_=_C286( C280 C286 ) C280_=_C344( C280 C344 ) C280_=_C3188( C280 C3188 ) C280_=_C3281( C280 C3281 ) \nC280_=_C3594( C280 C3594 ) C280_=_C3595( C280 C3595 ) C282_=_C284( C282 C284 ) C282_=_C285( C282 C285 ) C282_=_C286( C282 C286 ) C282_=_C296( C282 C296 ) \nC282_=_C316( C282 C316 ) C284_=_C285( C284 C285 ) C284_=_C286( C284 C286 ) C284_=_C333( C284 C333 ) C284_=_C374( C284 C374 ) C284_=_C588( C284 C588 ) \nC284_=_C641( C284 C641 ) C284_=_C1035( C284 C1035 ) C284_=_C1057( C284 C1057 ) C284_=_C1285( C284 C1285 ) C284_=_C1503( C284 C1503 ) C284_=_C1725( C284 C1725 ) \nC284_=_C1781( C284 C1781 ) C284_=_C1948( C284 C1948 ) C284_=_C2116( C284 C2116 ) C284_=_C2603( C284 C2603 ) C284_=_C2854( C284 C2854 ) C284_=_C2985( C284 C2985 ) \nC284_=_C3405( C284 C3405 ) C284_=_C3425( C284 C3425 ) C284_=_C3513( C284 C3513 ) C284_=_C3899( C284 C3899 ) C285_=_C286( C285 C286 ) C285_=_C299( C285 C299 ) \nC285_=_C319( C285 C319 ) C285_=_C3074( C285 C3074 ) C285_=_C3634( C285 C3634 ) C286_=_C300( C286 C300 ) C286_=_C320( C286 C320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702( C288 C702 ) C288_=_C885( C288 C885 ) C288_=_C895( C288 C895 ) C288_=_C896( C288 C896 ) C288_=_C900( C288 C900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8( C289 C308 ) C289_=_C596( C289 C596 ) C290_=_C291( C290 C291 ) C290_=_C292( C290 C292 ) C290_=_C293( C290 C293 ) \nC290_=_C294( C290 C294 ) C290_=_C295( C290 C295 ) C290_=_C296( C290 C296 ) C290_=_C297( C290 C297 ) C290_=_C298( C290 C298 ) C290_=_C299( C290 C299 ) \nC290_=_C300( C290 C300 ) C290_=_C301( C290 C301 ) C290_=_C302( C290 C302 ) C290_=_C885( C290 C885 ) C290_=_C1122( C290 C1122 ) C290_=_C1222( C290 C1222 ) \nC290_=_C1489( C290 C1489 ) C290_=_C1586( C290 C1586 ) C290_=_C1625( C290 C1625 ) C290_=_C1644( C290 C1644 ) C290_=_C1897( C290 C1897 ) C290_=_C2256( C290 C2256 ) \nC290_=_C2257( C290 C2257 ) C290_=_C2258( C290 C2258 ) C290_=_C2259( C290 C2259 ) C290_=_C2260( C290 C2260 ) C290_=_C2261(</w:t>
      </w:r>
    </w:p>
    <w:p>
      <w:pPr>
        <w:pStyle w:val="PreformattedText"/>
        <w:bidi w:val="0"/>
        <w:spacing w:before="0" w:after="0"/>
        <w:jc w:val="left"/>
        <w:rPr/>
      </w:pPr>
      <w:r>
        <w:rPr/>
        <w:t xml:space="preserve"> </w:t>
      </w:r>
      <w:r>
        <w:rPr/>
        <w:t>C290 C2261 ) C290_=_C2262( C290 C2262 ) \nC290_=_C2263( C290 C2263 ) C290_=_C2264( C290 C2264 ) C290_=_C2265( C290 C2265 ) C290_=_C2268( C290 C2268 ) C290_=_C2269( C290 C2269 ) C290_=_C2270( C290 C2270 ) \nC291_=_C292( C291 C292 ) C291_=_C293( C291 C293 ) C291_=_C294( C291 C294 ) C291_=_C295( C291 C295 ) C291_=_C296( C291 C296 ) C291_=_C297( C291 C297 ) \nC291_=_C298( C291 C298 ) C291_=_C299( C291 C299 ) C291_=_C300( C291 C300 ) C291_=_C301( C291 C301 ) C291_=_C302( C291 C302 ) C291_=_C309( C291 C309 ) \nC291_=_C2479( C291 C2479 ) C291_=_C2484( C291 C2484 ) C291_=_C2490( C291 C2490 ) C292_=_C293( C292 C293 ) C292_=_C294( C292 C294 ) C292_=_C295( C292 C295 ) \nC292_=_C296( C292 C296 ) C292_=_C297( C292 C297 ) C292_=_C298( C292 C298 ) C292_=_C299( C292 C299 ) C292_=_C300( C292 C300 ) C292_=_C301( C292 C301 ) \nC292_=_C302( C292 C302 ) C292_=_C2719( C292 C2719 ) C292_=_C2720( C292 C2720 ) C292_=_C2721( C292 C2721 ) C292_=_C2722( C292 C2722 ) C292_=_C2725( C292 C2725 ) \nC293_=_C294( C293 C294 ) C293_=_C295( C293 C295 ) C293_=_C296( C293 C296 ) C293_=_C297( C293 C297 ) C293_=_C298( C293 C298 ) C293_=_C299( C293 C299 ) \nC293_=_C300( C293 C300 ) C293_=_C301( C293 C301 ) C293_=_C302( C293 C302 ) C293_=_C310( C293 C310 ) C293_=_C1125( C293 C1125 ) C293_=_C1491( C293 C1491 ) \nC293_=_C2258( C293 C2258 ) C293_=_C2794( C293 C2794 ) C294_=_C295( C294 C295 ) C294_=_C296( C294 C296 ) C294_=_C297( C294 C297 ) C294_=_C298( C294 C298 ) \nC294_=_C299( C294 C299 ) C294_=_C300( C294 C300 ) C294_=_C301( C294 C301 ) C294_=_C302( C294 C302 ) C294_=_C1539( C294 C1539 ) C294_=_C2259( C294 C2259 ) \nC294_=_C2814( C294 C2814 ) C294_=_C2816( C294 C2816 ) C294_=_C2819( C294 C2819 ) C294_=_C2824( C294 C2824 ) C295_=_C296( C295 C296 ) C295_=_C297( C295 C297 ) \nC295_=_C298( C295 C298 ) C295_=_C299( C295 C299 ) C295_=_C300( C295 C300 ) C295_=_C301( C295 C301 ) C295_=_C302( C295 C302 ) C296_=_C297( C296 C297 ) \nC296_=_C298( C296 C298 ) C296_=_C299( C296 C299 ) C296_=_C300( C296 C300 ) C296_=_C301( C296 C301 ) C296_=_C302( C296 C302 ) C296_=_C316( C296 C316 ) \nC297_=_C298( C297 C298 ) C297_=_C299( C297 C299 ) C297_=_C300( C297 C300 ) C297_=_C301( C297 C301 ) C297_=_C302( C297 C302 ) C297_=_C895( C297 C895 ) \nC297_=_C937( C297 C937 ) C297_=_C1451( C297 C1451 ) C297_=_C1523( C297 C1523 ) C297_=_C2130( C297 C2130 ) C297_=_C2302( C297 C2302 ) C297_=_C2430( C297 C2430 ) \nC297_=_C2773( C297 C2773 ) C297_=_C2816( C297 C2816 ) C297_=_C3082( C297 C3082 ) C297_=_C3211( C297 C3211 ) C297_=_C3719( C297 C3719 ) C297_=_C3786( C297 C3786 ) \nC297_=_C3834( C297 C3834 ) C297_=_C3841( C297 C3841 ) C297_=_C3844( C297 C3844 ) C297_=_C3845( C297 C3845 ) C298_=_C299( C298 C299 ) C298_=_C300( C298 C300 ) \nC298_=_C301( C298 C301 ) C298_=_C302( C298 C302 ) C298_=_C896( C298 C896 ) C298_=_C1767( C298 C1767 ) C298_=_C2152( C298 C2152 ) C298_=_C2322( C298 C2322 ) \nC298_=_C2355( C298 C2355 ) C298_=_C2657( C298 C2657 ) C298_=_C2674( C298 C2674 ) C298_=_C2711( C298 C2711 ) C298_=_C2819( C298 C2819 ) C298_=_C2871( C298 C2871 ) \nC298_=_C3178( C298 C3178 ) C298_=_C3260( C298 C3260 ) C298_=_C3298( C298 C3298 ) C298_=_C3603( C298 C3603 ) C298_=_C3776( C298 C3776 ) C298_=_C3817( C298 C3817 ) \nC298_=_C3934( C298 C3934 ) C298_=_C3935( C298 C3935 ) C299_=_C300( C299 C300 ) C299_=_C301( C299 C301 ) C299_=_C302( C299 C302 ) C299_=_C319( C299 C319 ) \nC299_=_C3074( C299 C3074 ) C299_=_C3634( C299 C3634 ) C300_=_C301( C300 C301 ) C300_=_C302( C300 C302 ) C300_=_C320( C300 C320 ) C301_=_C302( C301 C302 ) \nC301_=_C673( C301 C673 ) C301_=_C900( C301 C900 ) C301_=_C1062( C301 C1062 ) C301_=_C1192( C301 C1192 ) C301_=_C1359( C301 C1359 ) C301_=_C1749( C301 C1749 ) \nC301_=_C2382( C301 C2382 ) C301_=_C2590( C301 C2590 ) C301_=_C2824( C301 C2824 ) C301_=_C2914( C301 C2914 ) C301_=_C3092( C301 C3092 ) C301_=_C3152( C301 C3152 ) \nC301_=_C3693( C301 C3693 ) C301_=_C3852( C301 C3852 ) C301_=_C3870( C301 C3870 ) C301_=_C3927( C301 C3927 ) C301_=_C4015( C301 C4015 ) C301_=_C4019( C301 C4019 ) \nC301_=_C4067( C301 C4067 ) C306_=_C307( C306 C307 ) C306_=_C308( C306 C308 ) C306_=_C309( C306 C309 ) C306_=_C310( C306 C310 ) C306_=_C311( C306 C311 ) \nC306_=_C312( C306 C312 ) C306_=_C313( C306 C313 ) C306_=_C316( C306 C316 ) C306_=_C317( C306 C317 ) C306_=_C318( C306 C318 ) C306_=_C319( C306 C319 ) \nC306_=_C320( C306 C320 ) C306_=_C364( C306 C364 ) C306_=_C759( C306 C759 ) C306_=_C772( C306 C772 ) C307_=_C308( C307 C308 ) C307_=_C309( C307 C309 ) \nC307_=_C310( C307 C310 ) C307_=_C311( C307 C311 ) C307_=_C312( C307 C312 ) C307_=_C313( C307 C313 ) C307_=_C316( C307 C316 ) C307_=_C317( C307 C317 ) \nC307_=_C318( C307 C318 ) C307_=_C319( C307 C319 ) C307_=_C320( C307 C320 ) C307_=_C324( C307 C324 ) C307_=_C352( C307 C352 ) C307_=_C946( C307 C946 ) \nC307_=_C947( C307 C947 ) C307_=_C948( C307 C948 ) C307_=_C949( C307 C949 ) C307_=_C950( C307 C950 ) C307_=_C951( C307 C951 ) C307_=_C954( C307 C954 ) \nC307_=_C955( C307 C955 ) C307_=_C957( C307 C957 ) C307_=_C958( C307 C958 ) C307_=_C959( C307 C959 ) C307_=_C962( C307 C962 ) C307_=_C963( C307 C963 ) \nC307_=_C964( C307 C964 ) C307_=_C965( C307 C965 ) C308_=_C309( C308 C309 ) C308_=_C310( C308 C310 ) C308_=_C311( C308 C311 ) C308_=_C312( C308 C312 ) \nC308_=_C313( C308 C313 ) C308_=_C316( C308 C316 ) C308_=_C317( C308 C317 ) C308_=_C318( C308 C318 ) C308_=_C319( C308 C319 ) C308_=_C320( C308 C320 ) \nC308_=_C596( C308 C596 ) C309_=_C310( C309 C310 ) C309_=_C311( C309 C311 ) C309_=_C312( C309 C312 ) C309_=_C313( C309 C313 ) C309_=_C316( C309 C316 ) \nC309_=_C317( C309 C317 ) C309_=_C318( C309 C318 ) C309_=_C319( C309 C319 ) C309_=_C320( C309 C320 ) C309_=_C2479( C309 C2479 ) C309_=_C2484( C309 C2484 ) \nC309_=_C2490( C309 C2490 ) C310_=_C311( C310 C311 ) C310_=_C312( C310 C312 ) C310_=_C313( C310 C313 ) C310_=_C316( C310 C316 ) C310_=_C317( C310 C317 ) \nC310_=_C318( C310 C318 ) C310_=_C319( C310 C319 ) C310_=_C320( C310 C320 ) C310_=_C1125( C310 C1125 ) C310_=_C1491( C310 C1491 ) C310_=_C2258( C310 C2258 ) \nC310_=_C2794( C310 C2794 ) C311_=_C312( C311 C312 ) C311_=_C313( C311 C313 ) C311_=_C316( C311 C316 ) C311_=_C317( C311 C317 ) C311_=_C318( C311 C318 ) \nC311_=_C319( C311 C319 ) C311_=_C320( C311 C320 ) C311_=_C368( C311 C368 ) C311_=_C1275( C311 C1275 ) C311_=_C2884( C311 C2884 ) C311_=_C2885( C311 C2885 ) \nC311_=_C2887( C311 C2887 ) C311_=_C2888( C311 C2888 ) C312_=_C313( C312 C313 ) C312_=_C316( C312 C316 ) C312_=_C317( C312 C317 ) C312_=_C318( C312 C318 ) \nC312_=_C319( C312 C319 ) C312_=_C320( C312 C320 ) C312_=_C329( C312 C329 ) C312_=_C355( C312 C355 ) C312_=_C631( C312 C631 ) C312_=_C1024( C312 C1024 ) \nC312_=_C1051( C312 C1051 ) C312_=_C2479( C312 C2479 ) C312_=_C2595( C312 C2595 ) C312_=_C2846( C312 C2846 ) C312_=_C2994( C312 C2994 ) C312_=_C2995( C312 C2995 ) \nC312_=_C2996( C312 C2996 ) C312_=_C2997( C312 C2997 ) C312_=_C2998( C312 C2998 ) C312_=_C3003( C312 C3003 ) C312_=_C3004( C312 C3004 ) C312_=_C3006( C312 C3006 ) \nC313_=_C316( C313 C316 ) C313_=_C317( C313 C317 ) C313_=_C318( C313 C318 ) C313_=_C319( C313 C319 ) C313_=_C320( C313 C320 ) C313_=_C370( C313 C370 ) \nC313_=_C1079( C313 C1079 ) C313_=_C3231( C313 C3231 ) C313_=_C3232( C313 C3232 ) C316_=_C317( C316 C317 ) C316_=_C318( C316 C318 ) C316_=_C319( C316 C319 ) \nC316_=_C320( C316 C320 ) C317_=_C318( C317 C318 ) C317_=_C319( C317 C319 ) C317_=_C320( C317 C320 ) C317_=_C373( C317 C373 ) C317_=_C3029( C317 C3029 ) \nC317_=_C3365( C317 C3365 ) C317_=_C3637( C317 C3637 ) C317_=_C3833( C317 C3833 ) C318_=_C319( C318 C319 ) C318_=_C320( C318 C320 ) C318_=_C334( C318 C334 ) \nC318_=_C361( C318 C361 ) C318_=_C451( C318 C451 ) C318_=_C1109( C318 C1109 ) C318_=_C1819( C318 C1819 ) C318_=_C2153( C318 C2153 ) C318_=_C2395( C318 C2395 ) \nC318_=_C2453( C318 C2453 ) C318_=_C2807( C318 C2807 ) C318_=_C2954( C318 C2954 ) C318_=_C3496( C318 C3496 ) C318_=_C3505( C318 C3505 ) C318_=_C3566( C318 C3566 ) \nC318_=_C3722( C318 C3722 ) C318_=_C3892( C318 C3892 ) C318_=_C3937( C318 C3937 ) C318_=_C3938( C318 C3938 ) C319_=_C320( C319 C320 ) C319_=_C3074( C319 C3074 ) \nC319_=_C3634( C319 C3634 ) C324_=_C328( C324 C328 ) C324_=_C329( C324 C329 ) C324_=_C331( C324 C331 ) C324_=_C332( C324 C332 ) C324_=_C333( C324 C333 ) \nC324_=_C334( C324 C334 ) C324_=_C352( C324 C352 ) C324_=_C946( C324 C946 ) C324_=_C947( C324 C947 ) C324_=_C948( C324 C948 ) C324_=_C949( C324 C949 ) \nC324_=_C950( C324 C950 ) C324_=_C951( C324 C951 ) C324_=_C954( C324 C954 ) C324_=_C955( C324 C955 ) C324_=_C957( C324 C957 ) C324_=_C958( C324 C958 ) \nC324_=_C959( C324 C959 ) C324_=_C962( C324 C962 ) C324_=_C963( C324 C963 ) C324_=_C964( C324 C964 ) C324_=_C965( C324 C965 ) C328_=_C329( C328 C329 ) \nC328_=_C331( C328 C331 ) C328_=_C332( C328 C332 ) C328_=_C333( C328 C333 ) C328_=_C334( C328 C334 ) C328_=_C339( C328 C339 ) C328_=_C354( C328 C354 ) \nC328_=_C1462( C328 C1462 ) C328_=_C2126( C328 C2126 ) C328_=_C2130( C328 C2130 ) C328_=_C2134( C328 C2134 ) C328_=_C2135( C328 C2135 ) C329_=_C331( C329 C331 ) \nC329_=_C332( C329 C332 ) C329_=_C333( C329 C333 ) C329_=_C334( C329 C334 ) C329_=_C355( C329 C355 ) C329_=_C631( C329 C631 ) C329_=_C1024( C329 C1024 ) \nC329_=_C1051( C329 C1051 ) C329_=_C2479( C329 C2479 ) C329_=_C2595( C329 C2595 ) C329_=_C2846( C329 C2846 ) C329_=_C2994( C329 C2994 ) C329_=_C2995( C329 C2995 ) \nC329_=_C2996( C329 C2996 ) C329_=_C2997( C329 C2997 ) C329_=_C2998( C329 C2998 ) C329_=_C3003( C329 C3003 ) C329_=_C3004( C329 C3004 ) C329_=_C3006( C329 C3006 ) \nC331_=_C332( C331 C332 ) C331_=_C333( C331 C333 ) C331_=_C334( C331 C334 ) C331_=_C346( C331 C346 ) C331_=_C359( C331 C359 ) C331_=_C552( C331 C552 ) \nC331_=_C639( C331 C639 ) C331_=_C1033( C331 C1033 ) C331_=_C1884( C331 C1884 ) C331_=_C2074( C331 C2074 ) C331_=_C2126( C331 C2126 ) C331_=_C2484( C331 C2484 ) \nC331_=_C2836( C331 C2836 ) C331_=_C3271( C331 C3271 ) C331_=_C3350( C331 C3350 ) C331_=_C3533( C331 C3533 ) C331_=_C3656( C331 C3656 ) C331_=_C3657(</w:t>
      </w:r>
    </w:p>
    <w:p>
      <w:pPr>
        <w:pStyle w:val="PreformattedText"/>
        <w:bidi w:val="0"/>
        <w:spacing w:before="0" w:after="0"/>
        <w:jc w:val="left"/>
        <w:rPr/>
      </w:pPr>
      <w:r>
        <w:rPr/>
        <w:t xml:space="preserve"> </w:t>
      </w:r>
      <w:r>
        <w:rPr/>
        <w:t>C331 C3657 ) \nC331_=_C3659( C331 C3659 ) C331_=_C3660( C331 C3660 ) C331_=_C3661( C331 C3661 ) C332_=_C333( C332 C333 ) C332_=_C334( C332 C334 ) C332_=_C348( C332 C348 ) \nC332_=_C360( C332 C360 ) C332_=_C3657( C332 C3657 ) C332_=_C3834( C332 C3834 ) C332_=_C3836( C332 C3836 ) C332_=_C3839( C332 C3839 ) C333_=_C334( C333 C334 ) \nC333_=_C374( C333 C374 ) C333_=_C588( C333 C588 ) C333_=_C641( C333 C641 ) C333_=_C1035( C333 C1035 ) C333_=_C1057( C333 C1057 ) C333_=_C1285( C333 C1285 ) \nC333_=_C1503( C333 C1503 ) C333_=_C1725( C333 C1725 ) C333_=_C1781( C333 C1781 ) C333_=_C1948( C333 C1948 ) C333_=_C2116( C333 C2116 ) C333_=_C2603( C333 C2603 ) \nC333_=_C2854( C333 C2854 ) C333_=_C2985( C333 C2985 ) C333_=_C3405( C333 C3405 ) C333_=_C3425( C333 C3425 ) C333_=_C3513( C333 C3513 ) C333_=_C3899( C333 C3899 ) \nC334_=_C361( C334 C361 ) C334_=_C451( C334 C451 ) C334_=_C1109( C334 C1109 ) C334_=_C1819( C334 C1819 ) C334_=_C2153( C334 C2153 ) C334_=_C2395( C334 C2395 ) \nC334_=_C2453( C334 C2453 ) C334_=_C2807( C334 C2807 ) C334_=_C2954( C334 C2954 ) C334_=_C3496( C334 C3496 ) C334_=_C3505( C334 C3505 ) C334_=_C3566( C334 C3566 ) \nC334_=_C3722( C334 C3722 ) C334_=_C3892( C334 C3892 ) C334_=_C3937( C334 C3937 ) C334_=_C3938( C334 C3938 ) C337_=_C339( C337 C339 ) C337_=_C343( C337 C343 ) \nC337_=_C344( C337 C344 ) C337_=_C346( C337 C346 ) C337_=_C348( C337 C348 ) C337_=_C351( C337 C351 ) C337_=_C363( C337 C363 ) C337_=_C458( C337 C458 ) \nC337_=_C459( C337 C459 ) C337_=_C460( C337 C460 ) C337_=_C461( C337 C461 ) C337_=_C462( C337 C462 ) C337_=_C463( C337 C463 ) C337_=_C464( C337 C464 ) \nC337_=_C465( C337 C465 ) C337_=_C466( C337 C466 ) C337_=_C468( C337 C468 ) C337_=_C469( C337 C469 ) C337_=_C472( C337 C472 ) C337_=_C473( C337 C473 ) \nC337_=_C474( C337 C474 ) C337_=_C475( C337 C475 ) C337_=_C476( C337 C476 ) C337_=_C477( C337 C477 ) C337_=_C479( C337 C479 ) C337_=_C480( C337 C480 ) \nC337_=_C481( C337 C481 ) C339_=_C343( C339 C343 ) C339_=_C344( C339 C344 ) C339_=_C346( C339 C346 ) C339_=_C348( C339 C348 ) C339_=_C354( C339 C354 ) \nC339_=_C1462( C339 C1462 ) C339_=_C2126( C339 C2126 ) C339_=_C2130( C339 C2130 ) C339_=_C2134( C339 C2134 ) C339_=_C2135( C339 C2135 ) C343_=_C344( C343 C344 ) \nC343_=_C346( C343 C346 ) C343_=_C348( C343 C348 ) C343_=_C550( C343 C550 ) C343_=_C1693( C343 C1693 ) C343_=_C1880( C343 C1880 ) C343_=_C1905( C343 C1905 ) \nC343_=_C2068( C343 C2068 ) C343_=_C2445( C343 C2445 ) C343_=_C2833( C343 C2833 ) C343_=_C3058( C343 C3058 ) C343_=_C3186( C343 C3186 ) C343_=_C3281( C343 C3281 ) \nC343_=_C3282( C343 C3282 ) C343_=_C3284( C343 C3284 ) C343_=_C3285( C343 C3285 ) C343_=_C3286( C343 C3286 ) C343_=_C3287( C343 C3287 ) C343_=_C3289( C343 C3289 ) \nC344_=_C346( C344 C346 ) C344_=_C348( C344 C348 ) C344_=_C3188( C344 C3188 ) C344_=_C3281( C344 C3281 ) C344_=_C3594( C344 C3594 ) C344_=_C3595( C344 C3595 ) \nC346_=_C348( C346 C348 ) C346_=_C359( C346 C359 ) C346_=_C552( C346 C552 ) C346_=_C639( C346 C639 ) C346_=_C1033( C346 C1033 ) C346_=_C1884( C346 C1884 ) \nC346_=_C2074( C346 C2074 ) C346_=_C2126( C346 C2126 ) C346_=_C2484( C346 C2484 ) C346_=_C2836( C346 C2836 ) C346_=_C3271( C346 C3271 ) C346_=_C3350( C346 C3350 ) \nC346_=_C3533( C346 C3533 ) C346_=_C3656( C346 C3656 ) C346_=_C3657( C346 C3657 ) C346_=_C3659( C346 C3659 ) C346_=_C3660( C346 C3660 ) C346_=_C3661( C346 C3661 ) \nC348_=_C360( C348 C360 ) C348_=_C3657( C348 C3657 ) C348_=_C3834( C348 C3834 ) C348_=_C3836( C348 C3836 ) C348_=_C3839( C348 C3839 ) C351_=_C352( C351 C352 ) \nC351_=_C354( C351 C354 ) C351_=_C355( C351 C355 ) C351_=_C359( C351 C359 ) C351_=_C360( C351 C360 ) C351_=_C361( C351 C361 ) C351_=_C363( C351 C363 ) \nC351_=_C458( C351 C458 ) C351_=_C459( C351 C459 ) C351_=_C460( C351 C460 ) C351_=_C461( C351 C461 ) C351_=_C462( C351 C462 ) C351_=_C463( C351 C463 ) \nC351_=_C464( C351 C464 ) C351_=_C465( C351 C465 ) C351_=_C466( C351 C466 ) C351_=_C468( C351 C468 ) C351_=_C469( C351 C469 ) C351_=_C472( C351 C472 ) \nC351_=_C473( C351 C473 ) C351_=_C474( C351 C474 ) C351_=_C475( C351 C475 ) C351_=_C476( C351 C476 ) C351_=_C477( C351 C477 ) C351_=_C479( C351 C479 ) \nC351_=_C480( C351 C480 ) C351_=_C481( C351 C481 ) C352_=_C354( C352 C354 ) C352_=_C355( C352 C355 ) C352_=_C359( C352 C359 ) C352_=_C360( C352 C360 ) \nC352_=_C361( C352 C361 ) C352_=_C946( C352 C946 ) C352_=_C947( C352 C947 ) C352_=_C948( C352 C948 ) C352_=_C949( C352 C949 ) C352_=_C950( C352 C950 ) \nC352_=_C951( C352 C951 ) C352_=_C954( C352 C954 ) C352_=_C955( C352 C955 ) C352_=_C957( C352 C957 ) C352_=_C958( C352 C958 ) C352_=_C959( C352 C959 ) \nC352_=_C962( C352 C962 ) C352_=_C963( C352 C963 ) C352_=_C964( C352 C964 ) C352_=_C965( C352 C965 ) C354_=_C355( C354 C355 ) C354_=_C359( C354 C359 ) \nC354_=_C360( C354 C360 ) C354_=_C361( C354 C361 ) C354_=_C1462( C354 C1462 ) C354_=_C2126( C354 C2126 ) C354_=_C2130( C354 C2130 ) C354_=_C2134( C354 C2134 ) \nC354_=_C2135( C354 C2135 ) C355_=_C359( C355 C359 ) C355_=_C360( C355 C360 ) C355_=_C361( C355 C361 ) C355_=_C631( C355 C631 ) C355_=_C1024( C355 C1024 ) \nC355_=_C1051( C355 C1051 ) C355_=_C2479( C355 C2479 ) C355_=_C2595( C355 C2595 ) C355_=_C2846( C355 C2846 ) C355_=_C2994( C355 C2994 ) C355_=_C2995( C355 C2995 ) \nC355_=_C2996( C355 C2996 ) C355_=_C2997( C355 C2997 ) C355_=_C2998( C355 C2998 ) C355_=_C3003( C355 C3003 ) C355_=_C3004( C355 C3004 ) C355_=_C3006( C355 C3006 ) \nC359_=_C360( C359 C360 ) C359_=_C361( C359 C361 ) C359_=_C552( C359 C552 ) C359_=_C639( C359 C639 ) C359_=_C1033( C359 C1033 ) C359_=_C1884( C359 C1884 ) \nC359_=_C2074( C359 C2074 ) C359_=_C2126( C359 C2126 ) C359_=_C2484( C359 C2484 ) C359_=_C2836( C359 C2836 ) C359_=_C3271( C359 C3271 ) C359_=_C3350( C359 C3350 ) \nC359_=_C3533( C359 C3533 ) C359_=_C3656( C359 C3656 ) C359_=_C3657( C359 C3657 ) C359_=_C3659( C359 C3659 ) C359_=_C3660( C359 C3660 ) C359_=_C3661( C359 C3661 ) \nC360_=_C361( C360 C361 ) C360_=_C3657( C360 C3657 ) C360_=_C3834( C360 C3834 ) C360_=_C3836( C360 C3836 ) C360_=_C3839( C360 C3839 ) C361_=_C451( C361 C451 ) \nC361_=_C1109( C361 C1109 ) C361_=_C1819( C361 C1819 ) C361_=_C2153( C361 C2153 ) C361_=_C2395( C361 C2395 ) C361_=_C2453( C361 C2453 ) C361_=_C2807( C361 C2807 ) \nC361_=_C2954( C361 C2954 ) C361_=_C3496( C361 C3496 ) C361_=_C3505( C361 C3505 ) C361_=_C3566( C361 C3566 ) C361_=_C3722( C361 C3722 ) C361_=_C3892( C361 C3892 ) \nC361_=_C3937( C361 C3937 ) C361_=_C3938( C361 C3938 ) C363_=_C364( C363 C364 ) C363_=_C368( C363 C368 ) C363_=_C370( C363 C370 ) C363_=_C373( C363 C373 ) \nC363_=_C374( C363 C374 ) C363_=_C458( C363 C458 ) C363_=_C459( C363 C459 ) C363_=_C460( C363 C460 ) C363_=_C461( C363 C461 ) C363_=_C462( C363 C462 ) \nC363_=_C463( C363 C463 ) C363_=_C464( C363 C464 ) C363_=_C465( C363 C465 ) C363_=_C466( C363 C466 ) C363_=_C468( C363 C468 ) C363_=_C469( C363 C469 ) \nC363_=_C472( C363 C472 ) C363_=_C473( C363 C473 ) C363_=_C474( C363 C474 ) C363_=_C475( C363 C475 ) C363_=_C476( C363 C476 ) C363_=_C477( C363 C477 ) \nC363_=_C479( C363 C479 ) C363_=_C480( C363 C480 ) C363_=_C481( C363 C481 ) C364_=_C368( C364 C368 ) C364_=_C370( C364 C370 ) C364_=_C373( C364 C373 ) \nC364_=_C374( C364 C374 ) C364_=_C759( C364 C759 ) C364_=_C772( C364 C772 ) C368_=_C370( C368 C370 ) C368_=_C373( C368 C373 ) C368_=_C374( C368 C374 ) \nC368_=_C1275( C368 C1275 ) C368_=_C2884( C368 C2884 ) C368_=_C2885( C368 C2885 ) C368_=_C2887( C368 C2887 ) C368_=_C2888( C368 C2888 ) C370_=_C373( C370 C373 ) \nC370_=_C374( C370 C374 ) C370_=_C1079( C370 C1079 ) C370_=_C3231( C370 C3231 ) C370_=_C3232( C370 C3232 ) C373_=_C374( C373 C374 ) C373_=_C3029( C373 C3029 ) \nC373_=_C3365( C373 C3365 ) C373_=_C3637( C373 C3637 ) C373_=_C3833( C373 C3833 ) C374_=_C588( C374 C588 ) C374_=_C641( C374 C641 ) C374_=_C1035( C374 C1035 ) \nC374_=_C1057( C374 C1057 ) C374_=_C1285( C374 C1285 ) C374_=_C1503( C374 C1503 ) C374_=_C1725( C374 C1725 ) C374_=_C1781( C374 C1781 ) C374_=_C1948( C374 C1948 ) \nC374_=_C2116( C374 C2116 ) C374_=_C2603( C374 C2603 ) C374_=_C2854( C374 C2854 ) C374_=_C2985( C374 C2985 ) C374_=_C3405( C374 C3405 ) C374_=_C3425( C374 C3425 ) \nC374_=_C3513( C374 C3513 ) C374_=_C3899( C374 C3899 ) C376_=_C377( C376 C377 ) C376_=_C378( C376 C378 ) C376_=_C379( C376 C379 ) C376_=_C381( C376 C381 ) \nC376_=_C382( C376 C382 ) C376_=_C383( C376 C383 ) C376_=_C385( C376 C385 ) C376_=_C386( C376 C386 ) C376_=_C387( C376 C387 ) C376_=_C390( C376 C390 ) \nC376_=_C393( C376 C393 ) C376_=_C394( C376 C394 ) C376_=_C395( C376 C395 ) C376_=_C396( C376 C396 ) C376_=_C398( C376 C398 ) C376_=_C400( C376 C400 ) \nC376_=_C401( C376 C401 ) C376_=_C402( C376 C402 ) C376_=_C404( C376 C404 ) C376_=_C1024( C376 C1024 ) C376_=_C1033( C376 C1033 ) C376_=_C1034( C376 C1034 ) \nC376_=_C1035( C376 C1035 ) C376_=_C1039( C376 C1039 ) C376_=_C1040( C376 C1040 ) C377_=_C378( C377 C378 ) C377_=_C379( C377 C379 ) C377_=_C381( C377 C381 ) \nC377_=_C382( C377 C382 ) C377_=_C383( C377 C383 ) C377_=_C385( C377 C385 ) C377_=_C386( C377 C386 ) C377_=_C387( C377 C387 ) C377_=_C390( C377 C390 ) \nC377_=_C393( C377 C393 ) C377_=_C394( C377 C394 ) C377_=_C395( C377 C395 ) C377_=_C396( C377 C396 ) C377_=_C398( C377 C398 ) C377_=_C400( C377 C400 ) \nC377_=_C401( C377 C401 ) C377_=_C402( C377 C402 ) C377_=_C404( C377 C404 ) C377_=_C1051( C377 C1051 ) C377_=_C1055( C377 C1055 ) C377_=_C1057( C377 C1057 ) \nC377_=_C1061( C377 C1061 ) C377_=_C1062( C377 C1062 ) C378_=_C379( C378 C379 ) C378_=_C381( C378 C381 ) C378_=_C382( C378 C382 ) C378_=_C383( C378 C383 ) \nC378_=_C385( C378 C385 ) C378_=_C386( C378 C386 ) C378_=_C387( C378 C387 ) C378_=_C390( C378 C390 ) C378_=_C393( C378 C393 ) C378_=_C394( C378 C394 ) \nC378_=_C395( C378 C395 ) C378_=_C396( C378 C396 ) C378_=_C398( C378 C398 ) C378_=_C400( C378 C400 ) C378_=_C401( C378 C401 ) C378_=_C402( C378 C402 ) \nC378_=_C404( C378 C404 ) C378_=_C1294( C378 C1294 ) C378_=_C1298( C378 C1298 ) C378_=_C1300( C378 C1300 ) C378_=_C1306( C378 C1306</w:t>
      </w:r>
    </w:p>
    <w:p>
      <w:pPr>
        <w:pStyle w:val="PreformattedText"/>
        <w:bidi w:val="0"/>
        <w:spacing w:before="0" w:after="0"/>
        <w:jc w:val="left"/>
        <w:rPr/>
      </w:pPr>
      <w:r>
        <w:rPr/>
        <w:t xml:space="preserve"> </w:t>
      </w:r>
      <w:r>
        <w:rPr/>
        <w:t>) C378_=_C1312( C378 C1312 ) \nC379_=_C381( C379 C381 ) C379_=_C382( C379 C382 ) C379_=_C383( C379 C383 ) C379_=_C385( C379 C385 ) C379_=_C386( C379 C386 ) C379_=_C387( C379 C387 ) \nC379_=_C390( C379 C390 ) C379_=_C393( C379 C393 ) C379_=_C394( C379 C394 ) C379_=_C395( C379 C395 ) C379_=_C396( C379 C396 ) C379_=_C398( C379 C398 ) \nC379_=_C400( C379 C400 ) C379_=_C401( C379 C401 ) C379_=_C402( C379 C402 ) C379_=_C404( C379 C404 ) C379_=_C1685( C379 C1685 ) C379_=_C1690( C379 C1690 ) \nC379_=_C1692( C379 C1692 ) C379_=_C1693( C379 C1693 ) C379_=_C1695( C379 C1695 ) C381_=_C382( C381 C382 ) C381_=_C383( C381 C383 ) C381_=_C385( C381 C385 ) \nC381_=_C386( C381 C386 ) C381_=_C387( C381 C387 ) C381_=_C390( C381 C390 ) C381_=_C393( C381 C393 ) C381_=_C394( C381 C394 ) C381_=_C395( C381 C395 ) \nC381_=_C396( C381 C396 ) C381_=_C398( C381 C398 ) C381_=_C400( C381 C400 ) C381_=_C401( C381 C401 ) C381_=_C402( C381 C402 ) C381_=_C404( C381 C404 ) \nC381_=_C1119( C381 C1119 ) C381_=_C1486( C381 C1486 ) C381_=_C1786( C381 C1786 ) C381_=_C1897( C381 C1897 ) C381_=_C1903( C381 C1903 ) C381_=_C1905( C381 C1905 ) \nC381_=_C1913( C381 C1913 ) C382_=_C383( C382 C383 ) C382_=_C385( C382 C385 ) C382_=_C386( C382 C386 ) C382_=_C387( C382 C387 ) C382_=_C390( C382 C390 ) \nC382_=_C393( C382 C393 ) C382_=_C394( C382 C394 ) C382_=_C395( C382 C395 ) C382_=_C396( C382 C396 ) C382_=_C398( C382 C398 ) C382_=_C400( C382 C400 ) \nC382_=_C401( C382 C401 ) C382_=_C402( C382 C402 ) C382_=_C404( C382 C404 ) C382_=_C2159( C382 C2159 ) C382_=_C2163( C382 C2163 ) C382_=_C2166( C382 C2166 ) \nC382_=_C2172( C382 C2172 ) C382_=_C2174( C382 C2174 ) C382_=_C2175( C382 C2175 ) C382_=_C2179( C382 C2179 ) C383_=_C385( C383 C385 ) C383_=_C386( C383 C386 ) \nC383_=_C387( C383 C387 ) C383_=_C390( C383 C390 ) C383_=_C393( C383 C393 ) C383_=_C394( C383 C394 ) C383_=_C395( C383 C395 ) C383_=_C396( C383 C396 ) \nC383_=_C398( C383 C398 ) C383_=_C400( C383 C400 ) C383_=_C401( C383 C401 ) C383_=_C402( C383 C402 ) C383_=_C404( C383 C404 ) C383_=_C601( C383 C601 ) \nC383_=_C2180( C383 C2180 ) C383_=_C2183( C383 C2183 ) C383_=_C2185( C383 C2185 ) C383_=_C2187( C383 C2187 ) C383_=_C2196( C383 C2196 ) C383_=_C2197( C383 C2197 ) \nC385_=_C386( C385 C386 ) C385_=_C387( C385 C387 ) C385_=_C390( C385 C390 ) C385_=_C393( C385 C393 ) C385_=_C394( C385 C394 ) C385_=_C395( C385 C395 ) \nC385_=_C396( C385 C396 ) C385_=_C398( C385 C398 ) C385_=_C400( C385 C400 ) C385_=_C401( C385 C401 ) C385_=_C402( C385 C402 ) C385_=_C404( C385 C404 ) \nC385_=_C1075( C385 C1075 ) C385_=_C1536( C385 C1536 ) C385_=_C1789( C385 C1789 ) C385_=_C2443( C385 C2443 ) C385_=_C2444( C385 C2444 ) C385_=_C2445( C385 C2445 ) \nC385_=_C2453( C385 C2453 ) C385_=_C2456( C385 C2456 ) C386_=_C387( C386 C387 ) C386_=_C390( C386 C390 ) C386_=_C393( C386 C393 ) C386_=_C394( C386 C394 ) \nC386_=_C395( C386 C395 ) C386_=_C396( C386 C396 ) C386_=_C398( C386 C398 ) C386_=_C400( C386 C400 ) C386_=_C401( C386 C401 ) C386_=_C402( C386 C402 ) \nC386_=_C404( C386 C404 ) C386_=_C1537( C386 C1537 ) C386_=_C2595( C386 C2595 ) C386_=_C2600( C386 C2600 ) C386_=_C2603( C386 C2603 ) C386_=_C2607( C386 C2607 ) \nC386_=_C2608( C386 C2608 ) C387_=_C390( C387 C390 ) C387_=_C393( C387 C393 ) C387_=_C394( C387 C394 ) C387_=_C395( C387 C395 ) C387_=_C396( C387 C396 ) \nC387_=_C398( C387 C398 ) C387_=_C400( C387 C400 ) C387_=_C401( C387 C401 ) C387_=_C402( C387 C402 ) C387_=_C404( C387 C404 ) C387_=_C1540( C387 C1540 ) \nC387_=_C2846( C387 C2846 ) C387_=_C2853( C387 C2853 ) C387_=_C2854( C387 C2854 ) C387_=_C2859( C387 C2859 ) C390_=_C393( C390 C393 ) C390_=_C394( C390 C394 ) \nC390_=_C395( C390 C395 ) C390_=_C396( C390 C396 ) C390_=_C398( C390 C398 ) C390_=_C400( C390 C400 ) C390_=_C401( C390 C401 ) C390_=_C402( C390 C402 ) \nC390_=_C404( C390 C404 ) C390_=_C605( C390 C605 ) C390_=_C715( C390 C715 ) C390_=_C1790( C390 C1790 ) C390_=_C2110( C390 C2110 ) C390_=_C2634( C390 C2634 ) \nC390_=_C3055( C390 C3055 ) C390_=_C3056( C390 C3056 ) C390_=_C3058( C390 C3058 ) C393_=_C394( C393 C394 ) C393_=_C395( C393 C395 ) C393_=_C396( C393 C396 ) \nC393_=_C398( C393 C398 ) C393_=_C400( C393 C400 ) C393_=_C401( C393 C401 ) C393_=_C402( C393 C402 ) C393_=_C404( C393 C404 ) C393_=_C2996( C393 C2996 ) \nC393_=_C3423( C393 C3423 ) C393_=_C3425( C393 C3425 ) C393_=_C3427( C393 C3427 ) C393_=_C3430( C393 C3430 ) C393_=_C3431( C393 C3431 ) C394_=_C395( C394 C395 ) \nC394_=_C396( C394 C396 ) C394_=_C398( C394 C398 ) C394_=_C400( C394 C400 ) C394_=_C401( C394 C401 ) C394_=_C402( C394 C402 ) C394_=_C404( C394 C404 ) \nC394_=_C1306( C394 C1306 ) C394_=_C2166( C394 C2166 ) C394_=_C2187( C394 C2187 ) C394_=_C2244( C394 C2244 ) C394_=_C3024( C394 C3024 ) C394_=_C3282( C394 C3282 ) \nC394_=_C3321( C394 C3321 ) C394_=_C3594( C394 C3594 ) C394_=_C3609( C394 C3609 ) C394_=_C3610( C394 C3610 ) C394_=_C3613( C394 C3613 ) C394_=_C3617( C394 C3617 ) \nC395_=_C396( C395 C396 ) C395_=_C398( C395 C398 ) C395_=_C400( C395 C400 ) C395_=_C401( C395 C401 ) C395_=_C402( C395 C402 ) C395_=_C404( C395 C404 ) \nC395_=_C1796( C395 C1796 ) C395_=_C2246( C395 C2246 ) C395_=_C3026( C395 C3026 ) C395_=_C3609( C395 C3609 ) C395_=_C3691( C395 C3691 ) C395_=_C3693( C395 C3693 ) \nC396_=_C398( C396 C398 ) C396_=_C400( C396 C400 ) C396_=_C401( C396 C401 ) C396_=_C402( C396 C402 ) C396_=_C404( C396 C404 ) C396_=_C1282( C396 C1282 ) \nC396_=_C2247( C396 C2247 ) C396_=_C3027( C396 C3027 ) C396_=_C3066( C396 C3066 ) C396_=_C3610( C396 C3610 ) C396_=_C3699( C396 C3699 ) C398_=_C400( C398 C400 ) \nC398_=_C401( C398 C401 ) C398_=_C402( C398 C402 ) C398_=_C404( C398 C404 ) C398_=_C1799( C398 C1799 ) C398_=_C3118( C398 C3118 ) C398_=_C3286( C398 C3286 ) \nC400_=_C401( C400 C401 ) C400_=_C402( C400 C402 ) C400_=_C404( C400 C404 ) C400_=_C1804( C400 C1804 ) C400_=_C3121( C400 C3121 ) C400_=_C3287( C400 C3287 ) \nC400_=_C3392( C400 C3392 ) C401_=_C402( C401 C402 ) C401_=_C404( C401 C404 ) C401_=_C644( C401 C644 ) C401_=_C1039( C401 C1039 ) C401_=_C1312( C401 C1312 ) \nC401_=_C2175( C401 C2175 ) C401_=_C2196( C401 C2196 ) C401_=_C2253( C401 C2253 ) C401_=_C2490( C401 C2490 ) C401_=_C3004( C401 C3004 ) C401_=_C3033( C401 C3033 ) \nC401_=_C3277( C401 C3277 ) C401_=_C3330( C401 C3330 ) C401_=_C3357( C401 C3357 ) C401_=_C3539( C401 C3539 ) C401_=_C3660( C401 C3660 ) C401_=_C3691( C401 C3691 ) \nC401_=_C3699( C401 C3699 ) C401_=_C3930( C401 C3930 ) C401_=_C4065( C401 C4065 ) C401_=_C4070( C401 C4070 ) C402_=_C404( C402 C404 ) C402_=_C1482( C402 C1482 ) \nC402_=_C2255( C402 C2255 ) C402_=_C3035( C402 C3035 ) C402_=_C3617( C402 C3617 ) C402_=_C4070( C402 C4070 ) C404_=_C3006( C404 C3006 ) C404_=_C3397( C404 C3397 ) \nC404_=_C3738( C404 C3738 ) C404_=_C3899( C404 C3899 ) C404_=_C4103( C404 C4103 ) C410_=_C421( C410 C421 ) C410_=_C430( C410 C430 ) C410_=_C1171( C410 C1171 ) \nC410_=_C1337( C410 C1337 ) C410_=_C1412( C410 C1412 ) C410_=_C1509( C410 C1509 ) C410_=_C1534( C410 C1534 ) C410_=_C1535( C410 C1535 ) C410_=_C1536( C410 C1536 ) \nC410_=_C1537( C410 C1537 ) C410_=_C1538( C410 C1538 ) C410_=_C1539( C410 C1539 ) C410_=_C1540( C410 C1540 ) C410_=_C1541( C410 C1541 ) C410_=_C1543( C410 C1543 ) \nC410_=_C1544( C410 C1544 ) C410_=_C1545( C410 C1545 ) C410_=_C1546( C410 C1546 ) C410_=_C1547( C410 C1547 ) C410_=_C1548( C410 C1548 ) C410_=_C1549( C410 C1549 ) \nC410_=_C1550( C410 C1550 ) C410_=_C1552( C410 C1552 ) C410_=_C1553( C410 C1553 ) C410_=_C1554( C410 C1554 ) C410_=_C1556( C410 C1556 ) C421_=_C430( C421 C430 ) \nC421_=_C527( C421 C527 ) C421_=_C691( C421 C691 ) C421_=_C839( C421 C839 ) C421_=_C934( C421 C934 ) C421_=_C1373( C421 C1373 ) C421_=_C1760( C421 C1760 ) \nC421_=_C1921( C421 C1921 ) C421_=_C2225( C421 C2225 ) C421_=_C2578( C421 C2578 ) C421_=_C2887( C421 C2887 ) C421_=_C3043( C421 C3043 ) C421_=_C3222( C421 C3222 ) \nC421_=_C3322( C421 C3322 ) C421_=_C3627( C421 C3627 ) C421_=_C3628( C421 C3628 ) C421_=_C3629( C421 C3629 ) C421_=_C3630( C421 C3630 ) C421_=_C3631( C421 C3631 ) \nC421_=_C3632( C421 C3632 ) C421_=_C3633( C421 C3633 ) C421_=_C3634( C421 C3634 ) C421_=_C3635( C421 C3635 ) C421_=_C3636( C421 C3636 ) C430_=_C944( C430 C944 ) \nC430_=_C1457( C430 C1457 ) C430_=_C1532( C430 C1532 ) C430_=_C2042( C430 C2042 ) C430_=_C2135( C430 C2135 ) C430_=_C2306( C430 C2306 ) C430_=_C2436( C430 C2436 ) \nC430_=_C2608( C430 C2608 ) C430_=_C2701( C430 C2701 ) C430_=_C2780( C430 C2780 ) C430_=_C2928( C430 C2928 ) C430_=_C3093( C430 C3093 ) C430_=_C3220( C430 C3220 ) \nC430_=_C3488( C430 C3488 ) C430_=_C3683( C430 C3683 ) C430_=_C3727( C430 C3727 ) C430_=_C3794( C430 C3794 ) C430_=_C3833( C430 C3833 ) C430_=_C3839( C430 C3839 ) \nC430_=_C3860( C430 C3860 ) C430_=_C3887( C430 C3887 ) C430_=_C4079( C430 C4079 ) C430_=_C4084( C430 C4084 ) C430_=_C4099( C430 C4099 ) C448_=_C451( C448 C451 ) \nC448_=_C529( C448 C529 ) C448_=_C586( C448 C586 ) C448_=_C1103( C448 C1103 ) C448_=_C1182( C448 C1182 ) C448_=_C1233( C448 C1233 ) C448_=_C1816( C448 C1816 ) \nC448_=_C2319( C448 C2319 ) C448_=_C2393( C448 C2393 ) C448_=_C2412( C448 C2412 ) C448_=_C2721( C448 C2721 ) C448_=_C2803( C448 C2803 ) C448_=_C2952( C448 C2952 ) \nC448_=_C3669( C448 C3669 ) C448_=_C3708( C448 C3708 ) C448_=_C3710( C448 C3710 ) C448_=_C3712( C448 C3712 ) C448_=_C3713( C448 C3713 ) C448_=_C3714( C448 C3714 ) \nC448_=_C3715( C448 C3715 ) C448_=_C3716( C448 C3716 ) C448_=_C3717( C448 C3717 ) C451_=_C1109( C451 C1109 ) C451_=_C1819( C451 C1819 ) C451_=_C2153( C451 C2153 ) \nC451_=_C2395( C451 C2395 ) C451_=_C2453( C451 C2453 ) C451_=_C2807( C451 C2807 ) C451_=_C2954( C451 C2954 ) C451_=_C3496( C451 C3496 ) C451_=_C3505( C451 C3505 ) \nC451_=_C3566( C451 C3566 ) C451_=_C3722( C451 C3722 ) C451_=_C3892( C451 C3892 ) C451_=_C3937( C451 C3937 ) C451_=_C3938( C451 C3938 ) C458_=_C459( C458 C459 ) \nC458_=_C460( C458 C460 ) C458_=_C461( C458 C461 ) C458_=_C462( C458 C462 ) C458_=_C463( C458 C463 ) C458_=_C464( C458 C464 ) C458_=_C465( C458 C465 ) \nC458_=_C466( C458</w:t>
      </w:r>
    </w:p>
    <w:p>
      <w:pPr>
        <w:pStyle w:val="PreformattedText"/>
        <w:bidi w:val="0"/>
        <w:spacing w:before="0" w:after="0"/>
        <w:jc w:val="left"/>
        <w:rPr/>
      </w:pPr>
      <w:r>
        <w:rPr/>
        <w:t xml:space="preserve"> </w:t>
      </w:r>
      <w:r>
        <w:rPr/>
        <w:t>C466 ) C458_=_C468( C458 C468 ) C458_=_C469( C458 C469 ) C458_=_C472( C458 C472 ) C458_=_C473( C458 C473 ) C458_=_C474( C458 C474 ) \nC458_=_C475( C458 C475 ) C458_=_C476( C458 C476 ) C458_=_C477( C458 C477 ) C458_=_C479( C458 C479 ) C458_=_C480( C458 C480 ) C458_=_C481( C458 C481 ) \nC458_=_C547( C458 C547 ) C458_=_C550( C458 C550 ) C458_=_C552( C458 C552 ) C458_=_C553( C458 C553 ) C458_=_C557( C458 C557 ) C458_=_C559( C458 C559 ) \nC459_=_C460( C459 C460 ) C459_=_C461( C459 C461 ) C459_=_C462( C459 C462 ) C459_=_C463( C459 C463 ) C459_=_C464( C459 C464 ) C459_=_C465( C459 C465 ) \nC459_=_C466( C459 C466 ) C459_=_C468( C459 C468 ) C459_=_C469( C459 C469 ) C459_=_C472( C459 C472 ) C459_=_C473( C459 C473 ) C459_=_C474( C459 C474 ) \nC459_=_C475( C459 C475 ) C459_=_C476( C459 C476 ) C459_=_C477( C459 C477 ) C459_=_C479( C459 C479 ) C459_=_C480( C459 C480 ) C459_=_C481( C459 C481 ) \nC459_=_C1103( C459 C1103 ) C459_=_C1109( C459 C1109 ) C460_=_C461( C460 C461 ) C460_=_C462( C460 C462 ) C460_=_C463( C460 C463 ) C460_=_C464( C460 C464 ) \nC460_=_C465( C460 C465 ) C460_=_C466( C460 C466 ) C460_=_C468( C460 C468 ) C460_=_C469( C460 C469 ) C460_=_C472( C460 C472 ) C460_=_C473( C460 C473 ) \nC460_=_C474( C460 C474 ) C460_=_C475( C460 C475 ) C460_=_C476( C460 C476 ) C460_=_C477( C460 C477 ) C460_=_C479( C460 C479 ) C460_=_C480( C460 C480 ) \nC460_=_C481( C460 C481 ) C460_=_C1565( C460 C1565 ) C461_=_C462( C461 C462 ) C461_=_C463( C461 C463 ) C461_=_C464( C461 C464 ) C461_=_C465( C461 C465 ) \nC461_=_C466( C461 C466 ) C461_=_C468( C461 C468 ) C461_=_C469( C461 C469 ) C461_=_C472( C461 C472 ) C461_=_C473( C461 C473 ) C461_=_C474( C461 C474 ) \nC461_=_C475( C461 C475 ) C461_=_C476( C461 C476 ) C461_=_C477( C461 C477 ) C461_=_C479( C461 C479 ) C461_=_C480( C461 C480 ) C461_=_C481( C461 C481 ) \nC461_=_C514( C461 C514 ) C461_=_C1294( C461 C1294 ) C461_=_C1388( C461 C1388 ) C461_=_C1773( C461 C1773 ) C461_=_C1775( C461 C1775 ) C461_=_C1778( C461 C1778 ) \nC461_=_C1779( C461 C1779 ) C461_=_C1780( C461 C1780 ) C461_=_C1781( C461 C1781 ) C461_=_C1782( C461 C1782 ) C461_=_C1783( C461 C1783 ) C462_=_C463( C462 C463 ) \nC462_=_C464( C462 C464 ) C462_=_C465( C462 C465 ) C462_=_C466( C462 C466 ) C462_=_C468( C462 C468 ) C462_=_C469( C462 C469 ) C462_=_C472( C462 C472 ) \nC462_=_C473( C462 C473 ) C462_=_C474( C462 C474 ) C462_=_C475( C462 C475 ) C462_=_C476( C462 C476 ) C462_=_C477( C462 C477 ) C462_=_C479( C462 C479 ) \nC462_=_C480( C462 C480 ) C462_=_C481( C462 C481 ) C462_=_C1877( C462 C1877 ) C462_=_C1880( C462 C1880 ) C462_=_C1881( C462 C1881 ) C462_=_C1884( C462 C1884 ) \nC462_=_C1885( C462 C1885 ) C462_=_C1891( C462 C1891 ) C463_=_C464( C463 C464 ) C463_=_C465( C463 C465 ) C463_=_C466( C463 C466 ) C463_=_C468( C463 C468 ) \nC463_=_C469( C463 C469 ) C463_=_C472( C463 C472 ) C463_=_C473( C463 C473 ) C463_=_C474( C463 C474 ) C463_=_C475( C463 C475 ) C463_=_C476( C463 C476 ) \nC463_=_C477( C463 C477 ) C463_=_C479( C463 C479 ) C463_=_C480( C463 C480 ) C463_=_C481( C463 C481 ) C463_=_C1461( C463 C1461 ) C463_=_C2063( C463 C2063 ) \nC463_=_C2066( C463 C2066 ) C463_=_C2068( C463 C2068 ) C463_=_C2069( C463 C2069 ) C463_=_C2074( C463 C2074 ) C463_=_C2075( C463 C2075 ) C463_=_C2079( C463 C2079 ) \nC464_=_C465( C464 C465 ) C464_=_C466( C464 C466 ) C464_=_C468( C464 C468 ) C464_=_C469( C464 C469 ) C464_=_C472( C464 C472 ) C464_=_C473( C464 C473 ) \nC464_=_C474( C464 C474 ) C464_=_C475( C464 C475 ) C464_=_C476( C464 C476 ) C464_=_C477( C464 C477 ) C464_=_C479( C464 C479 ) C464_=_C480( C464 C480 ) \nC464_=_C481( C464 C481 ) C464_=_C713( C464 C713 ) C464_=_C2830( C464 C2830 ) C464_=_C2833( C464 C2833 ) C464_=_C2834( C464 C2834 ) C464_=_C2836( C464 C2836 ) \nC464_=_C2837( C464 C2837 ) C464_=_C2842( C464 C2842 ) C465_=_C466( C465 C466 ) C465_=_C468( C465 C468 ) C465_=_C469( C465 C469 ) C465_=_C472( C465 C472 ) \nC465_=_C473( C465 C473 ) C465_=_C474( C465 C474 ) C465_=_C475( C465 C475 ) C465_=_C476( C465 C476 ) C465_=_C477( C465 C477 ) C465_=_C479( C465 C479 ) \nC465_=_C480( C465 C480 ) C465_=_C481( C465 C481 ) C465_=_C2897( C465 C2897 ) C465_=_C2912( C465 C2912 ) C465_=_C2914( C465 C2914 ) C466_=_C468( C466 C468 ) \nC466_=_C469( C466 C469 ) C466_=_C472( C466 C472 ) C466_=_C473( C466 C473 ) C466_=_C474( C466 C474 ) C466_=_C475( C466 C475 ) C466_=_C476( C466 C476 ) \nC466_=_C477( C466 C477 ) C466_=_C479( C466 C479 ) C466_=_C480( C466 C480 ) C466_=_C481( C466 C481 ) C466_=_C2964( C466 C2964 ) C468_=_C469( C468 C469 ) \nC468_=_C472( C468 C472 ) C468_=_C473( C468 C473 ) C468_=_C474( C468 C474 ) C468_=_C475( C468 C475 ) C468_=_C476( C468 C476 ) C468_=_C477( C468 C477 ) \nC468_=_C479( C468 C479 ) C468_=_C480( C468 C480 ) C468_=_C481( C468 C481 ) C468_=_C521( C468 C521 ) C468_=_C1368( C468 C1368 ) C468_=_C1756( C468 C1756 ) \nC468_=_C1919( C468 C1919 ) C468_=_C2575( C468 C2575 ) C468_=_C2614( C468 C2614 ) C468_=_C2748( C468 C2748 ) C468_=_C3066( C468 C3066 ) C468_=_C3067( C468 C3067 ) \nC468_=_C3068( C468 C3068 ) C468_=_C3069( C468 C3069 ) C468_=_C3070( C468 C3070 ) C468_=_C3071( C468 C3071 ) C468_=_C3072( C468 C3072 ) C468_=_C3073( C468 C3073 ) \nC468_=_C3074( C468 C3074 ) C469_=_C472( C469 C472 ) C469_=_C473( C469 C473 ) C469_=_C474( C469 C474 ) C469_=_C475( C469 C475 ) C469_=_C476( C469 C476 ) \nC469_=_C477( C469 C477 ) C469_=_C479( C469 C479 ) C469_=_C480( C469 C480 ) C469_=_C481( C469 C481 ) C469_=_C1178( C469 C1178 ) C469_=_C1421( C469 C1421 ) \nC469_=_C1543( C469 C1543 ) C469_=_C2814( C469 C2814 ) C469_=_C3078( C469 C3078 ) C469_=_C3241( C469 C3241 ) C469_=_C3242( C469 C3242 ) C469_=_C3245( C469 C3245 ) \nC469_=_C3246( C469 C3246 ) C469_=_C3248( C469 C3248 ) C469_=_C3251( C469 C3251 ) C469_=_C3253( C469 C3253 ) C472_=_C473( C472 C473 ) C472_=_C474( C472 C474 ) \nC472_=_C475( C472 C475 ) C472_=_C476( C472 C476 ) C472_=_C477( C472 C477 ) C472_=_C479( C472 C479 ) C472_=_C480( C472 C480 ) C472_=_C481( C472 C481 ) \nC472_=_C3117( C472 C3117 ) C472_=_C3750( C472 C3750 ) C473_=_C474( C473 C474 ) C473_=_C475( C473 C475 ) C473_=_C476( C473 C476 ) C473_=_C477( C473 C477 ) \nC473_=_C479( C473 C479 ) C473_=_C480( C473 C480 ) C473_=_C481( C473 C481 ) C473_=_C553( C473 C553 ) C473_=_C610( C473 C610 ) C473_=_C841( C473 C841 ) \nC473_=_C1797( C473 C1797 ) C473_=_C1837( C473 C1837 ) C473_=_C1885( C473 C1885 ) C473_=_C2075( C473 C2075 ) C473_=_C2837( C473 C2837 ) C473_=_C3028( C473 C3028 ) \nC473_=_C3285( C473 C3285 ) C473_=_C3308( C473 C3308 ) C473_=_C3324( C473 C3324 ) C473_=_C3656( C473 C3656 ) C473_=_C3753( C473 C3753 ) C473_=_C3754( C473 C3754 ) \nC473_=_C3755( C473 C3755 ) C473_=_C3757( C473 C3757 ) C473_=_C3760( C473 C3760 ) C473_=_C3761( C473 C3761 ) C474_=_C475( C474 C475 ) C474_=_C476( C474 C476 ) \nC474_=_C477( C474 C477 ) C474_=_C479( C474 C479 ) C474_=_C480( C474 C480 ) C474_=_C481( C474 C481 ) C474_=_C1283( C474 C1283 ) C474_=_C1476( C474 C1476 ) \nC474_=_C3068( C474 C3068 ) C474_=_C3786( C474 C3786 ) C474_=_C3792( C474 C3792 ) C474_=_C3794( C474 C3794 ) C475_=_C476( C475 C476 ) C475_=_C477( C475 C477 ) \nC475_=_C479( C475 C479 ) C475_=_C480( C475 C480 ) C475_=_C481( C475 C481 ) C475_=_C3807( C475 C3807 ) C475_=_C3810( C475 C3810 ) C476_=_C477( C476 C477 ) \nC476_=_C479( C476 C479 ) C476_=_C480( C476 C480 ) C476_=_C481( C476 C481 ) C476_=_C3130( C476 C3130 ) C476_=_C3868( C476 C3868 ) C476_=_C3870( C476 C3870 ) \nC477_=_C479( C477 C479 ) C477_=_C480( C477 C480 ) C477_=_C481( C477 C481 ) C477_=_C727( C477 C727 ) C477_=_C2645( C477 C2645 ) C477_=_C3369( C477 C3369 ) \nC479_=_C480( C479 C480 ) C479_=_C481( C479 C481 ) C479_=_C1483( C479 C1483 ) C479_=_C3036( C479 C3036 ) C479_=_C3289( C479 C3289 ) C479_=_C3661( C479 C3661 ) \nC479_=_C3760( C479 C3760 ) C479_=_C4060( C479 C4060 ) C480_=_C481( C480 C481 ) C480_=_C2647( C480 C2647 ) C480_=_C3373( C480 C3373 ) C481_=_C619( C481 C619 ) \nC481_=_C851( C481 C851 ) C481_=_C1169( C481 C1169 ) C481_=_C1217( C481 C1217 ) C481_=_C1807( C481 C1807 ) C481_=_C1850( C481 C1850 ) C481_=_C1955( C481 C1955 ) \nC481_=_C2179( C481 C2179 ) C481_=_C2879( C481 C2879 ) C481_=_C3317( C481 C3317 ) C481_=_C3431( C481 C3431 ) C481_=_C3801( C481 C3801 ) C481_=_C3810( C481 C3810 ) \nC481_=_C3888( C481 C3888 ) C481_=_C4062( C481 C4062 ) C481_=_C4080( C481 C4080 ) C481_=_C4107( C481 C4107 ) C498_=_C524( C498 C524 ) C498_=_C584( C498 C584 ) \nC498_=_C1181( C498 C1181 ) C498_=_C1425( C498 C1425 ) C498_=_C2224( C498 C2224 ) C498_=_C2298( C498 C2298 ) C498_=_C2686( C498 C2686 ) C498_=_C2720( C498 C2720 ) \nC498_=_C2801( C498 C2801 ) C498_=_C3401( C498 C3401 ) C498_=_C3574( C498 C3574 ) C498_=_C3575( C498 C3575 ) C498_=_C3578( C498 C3578 ) C498_=_C3579( C498 C3579 ) \nC498_=_C3580( C498 C3580 ) C498_=_C3581( C498 C3581 ) C498_=_C3582( C498 C3582 ) C498_=_C3583( C498 C3583 ) C498_=_C3584( C498 C3584 ) C498_=_C3585( C498 C3585 ) \nC514_=_C521( C514 C521 ) C514_=_C522( C514 C522 ) C514_=_C524( C514 C524 ) C514_=_C527( C514 C527 ) C514_=_C529( C514 C529 ) C514_=_C530( C514 C530 ) \nC514_=_C1294( C514 C1294 ) C514_=_C1388( C514 C1388 ) C514_=_C1773( C514 C1773 ) C514_=_C1775( C514 C1775 ) C514_=_C1778( C514 C1778 ) C514_=_C1779( C514 C1779 ) \nC514_=_C1780( C514 C1780 ) C514_=_C1781( C514 C1781 ) C514_=_C1782( C514 C1782 ) C514_=_C1783( C514 C1783 ) C521_=_C522( C521 C522 ) C521_=_C524( C521 C524 ) \nC521_=_C527( C521 C527 ) C521_=_C529( C521 C529 ) C521_=_C530( C521 C530 ) C521_=_C1368( C521 C1368 ) C521_=_C1756( C521 C1756 ) C521_=_C1919( C521 C1919 ) \nC521_=_C2575( C521 C2575 ) C521_=_C2614( C521 C2614 ) C521_=_C2748( C521 C2748 ) C521_=_C3066( C521 C3066 ) C521_=_C3067( C521 C3067 ) C521_=_C3068( C521 C3068 ) \nC521_=_C3069( C521 C3069 ) C521_=_C3070( C521 C3070 ) C521_=_C3071( C521 C3071 ) C521_=_C3072( C521 C3072 ) C521_=_C3073( C521 C3073 ) C521_=_C3074( C521 C3074 ) \nC522_=_C524( C522 C524 ) C522_=_C527( C522 C527 ) C522_=_C529( C522 C529 ) C522_=_C530( C522 C530 ) C522_=_C580( C522 C580 ) C522_=_C793( C522 C793 ) \nC522_=_C863( C522 C863</w:t>
      </w:r>
    </w:p>
    <w:p>
      <w:pPr>
        <w:pStyle w:val="PreformattedText"/>
        <w:bidi w:val="0"/>
        <w:spacing w:before="0" w:after="0"/>
        <w:jc w:val="left"/>
        <w:rPr/>
      </w:pPr>
      <w:r>
        <w:rPr/>
        <w:t xml:space="preserve"> </w:t>
      </w:r>
      <w:r>
        <w:rPr/>
        <w:t>) C522_=_C1179( C522 C1179 ) C522_=_C1695( C522 C1695 ) C522_=_C1835( C522 C1835 ) C522_=_C2069( C522 C2069 ) C522_=_C2368( C522 C2368 ) \nC522_=_C2638( C522 C2638 ) C522_=_C2719( C522 C2719 ) C522_=_C2798( C522 C2798 ) C522_=_C3305( C522 C3305 ) C522_=_C3360( C522 C3360 ) C522_=_C3361( C522 C3361 ) \nC522_=_C3365( C522 C3365 ) C522_=_C3366( C522 C3366 ) C522_=_C3367( C522 C3367 ) C522_=_C3368( C522 C3368 ) C522_=_C3369( C522 C3369 ) C522_=_C3370( C522 C3370 ) \nC522_=_C3371( C522 C3371 ) C522_=_C3372( C522 C3372 ) C522_=_C3373( C522 C3373 ) C524_=_C527( C524 C527 ) C524_=_C529( C524 C529 ) C524_=_C530( C524 C530 ) \nC524_=_C584( C524 C584 ) C524_=_C1181( C524 C1181 ) C524_=_C1425( C524 C1425 ) C524_=_C2224( C524 C2224 ) C524_=_C2298( C524 C2298 ) C524_=_C2686( C524 C2686 ) \nC524_=_C2720( C524 C2720 ) C524_=_C2801( C524 C2801 ) C524_=_C3401( C524 C3401 ) C524_=_C3574( C524 C3574 ) C524_=_C3575( C524 C3575 ) C524_=_C3578( C524 C3578 ) \nC524_=_C3579( C524 C3579 ) C524_=_C3580( C524 C3580 ) C524_=_C3581( C524 C3581 ) C524_=_C3582( C524 C3582 ) C524_=_C3583( C524 C3583 ) C524_=_C3584( C524 C3584 ) \nC524_=_C3585( C524 C3585 ) C527_=_C529( C527 C529 ) C527_=_C530( C527 C530 ) C527_=_C691( C527 C691 ) C527_=_C839( C527 C839 ) C527_=_C934( C527 C934 ) \nC527_=_C1373( C527 C1373 ) C527_=_C1760( C527 C1760 ) C527_=_C1921( C527 C1921 ) C527_=_C2225( C527 C2225 ) C527_=_C2578( C527 C2578 ) C527_=_C2887( C527 C2887 ) \nC527_=_C3043( C527 C3043 ) C527_=_C3222( C527 C3222 ) C527_=_C3322( C527 C3322 ) C527_=_C3627( C527 C3627 ) C527_=_C3628( C527 C3628 ) C527_=_C3629( C527 C3629 ) \nC527_=_C3630( C527 C3630 ) C527_=_C3631( C527 C3631 ) C527_=_C3632( C527 C3632 ) C527_=_C3633( C527 C3633 ) C527_=_C3634( C527 C3634 ) C527_=_C3635( C527 C3635 ) \nC527_=_C3636( C527 C3636 ) C529_=_C530( C529 C530 ) C529_=_C586( C529 C586 ) C529_=_C1103( C529 C1103 ) C529_=_C1182( C529 C1182 ) C529_=_C1233( C529 C1233 ) \nC529_=_C1816( C529 C1816 ) C529_=_C2319( C529 C2319 ) C529_=_C2393( C529 C2393 ) C529_=_C2412( C529 C2412 ) C529_=_C2721( C529 C2721 ) C529_=_C2803( C529 C2803 ) \nC529_=_C2952( C529 C2952 ) C529_=_C3669( C529 C3669 ) C529_=_C3708( C529 C3708 ) C529_=_C3710( C529 C3710 ) C529_=_C3712( C529 C3712 ) C529_=_C3713( C529 C3713 ) \nC529_=_C3714( C529 C3714 ) C529_=_C3715( C529 C3715 ) C529_=_C3716( C529 C3716 ) C529_=_C3717( C529 C3717 ) C530_=_C587( C530 C587 ) C530_=_C1034( C530 C1034 ) \nC530_=_C1055( C530 C1055 ) C530_=_C1183( C530 C1183 ) C530_=_C1256( C530 C1256 ) C530_=_C2562( C530 C2562 ) C530_=_C2600( C530 C2600 ) C530_=_C2722( C530 C2722 ) \nC530_=_C2804( C530 C2804 ) C530_=_C2853( C530 C2853 ) C530_=_C3175( C530 C3175 ) C530_=_C3223( C530 C3223 ) C530_=_C3423( C530 C3423 ) C530_=_C3455( C530 C3455 ) \nC530_=_C3732( C530 C3732 ) C530_=_C3734( C530 C3734 ) C530_=_C3735( C530 C3735 ) C530_=_C3737( C530 C3737 ) C530_=_C3738( C530 C3738 ) C530_=_C3739( C530 C3739 ) \nC547_=_C550( C547 C550 ) C547_=_C552( C547 C552 ) C547_=_C553( C547 C553 ) C547_=_C557( C547 C557 ) C547_=_C559( C547 C559 ) C547_=_C860( C547 C860 ) \nC547_=_C1300( C547 C1300 ) C547_=_C1690( C547 C1690 ) C547_=_C1877( C547 C1877 ) C547_=_C2066( C547 C2066 ) C547_=_C2163( C547 C2163 ) C547_=_C2183( C547 C2183 ) \nC547_=_C2830( C547 C2830 ) C547_=_C3021( C547 C3021 ) C547_=_C3023( C547 C3023 ) C547_=_C3024( C547 C3024 ) C547_=_C3026( C547 C3026 ) C547_=_C3027( C547 C3027 ) \nC547_=_C3028( C547 C3028 ) C547_=_C3029( C547 C3029 ) C547_=_C3030( C547 C3030 ) C547_=_C3031( C547 C3031 ) C547_=_C3033( C547 C3033 ) C547_=_C3034( C547 C3034 ) \nC547_=_C3035( C547 C3035 ) C547_=_C3036( C547 C3036 ) C550_=_C552( C550 C552 ) C550_=_C553( C550 C553 ) C550_=_C557( C550 C557 ) C550_=_C559( C550 C559 ) \nC550_=_C1693( C550 C1693 ) C550_=_C1880( C550 C1880 ) C550_=_C1905( C550 C1905 ) C550_=_C2068( C550 C2068 ) C550_=_C2445( C550 C2445 ) C550_=_C2833( C550 C2833 ) \nC550_=_C3058( C550 C3058 ) C550_=_C3186( C550 C3186 ) C550_=_C3281( C550 C3281 ) C550_=_C3282( C550 C3282 ) C550_=_C3284( C550 C3284 ) C550_=_C3285( C550 C3285 ) \nC550_=_C3286( C550 C3286 ) C550_=_C3287( C550 C3287 ) C550_=_C3289( C550 C3289 ) C552_=_C553( C552 C553 ) C552_=_C557( C552 C557 ) C552_=_C559( C552 C559 ) \nC552_=_C639( C552 C639 ) C552_=_C1033( C552 C1033 ) C552_=_C1884( C552 C1884 ) C552_=_C2074( C552 C2074 ) C552_=_C2126( C552 C2126 ) C552_=_C2484( C552 C2484 ) \nC552_=_C2836( C552 C2836 ) C552_=_C3271( C552 C3271 ) C552_=_C3350( C552 C3350 ) C552_=_C3533( C552 C3533 ) C552_=_C3656( C552 C3656 ) C552_=_C3657( C552 C3657 ) \nC552_=_C3659( C552 C3659 ) C552_=_C3660( C552 C3660 ) C552_=_C3661( C552 C3661 ) C553_=_C557( C553 C557 ) C553_=_C559( C553 C559 ) C553_=_C610( C553 C610 ) \nC553_=_C841( C553 C841 ) C553_=_C1797( C553 C1797 ) C553_=_C1837( C553 C1837 ) C553_=_C1885( C553 C1885 ) C553_=_C2075( C553 C2075 ) C553_=_C2837( C553 C2837 ) \nC553_=_C3028( C553 C3028 ) C553_=_C3285( C553 C3285 ) C553_=_C3308( C553 C3308 ) C553_=_C3324( C553 C3324 ) C553_=_C3656( C553 C3656 ) C553_=_C3753( C553 C3753 ) \nC553_=_C3754( C553 C3754 ) C553_=_C3755( C553 C3755 ) C553_=_C3757( C553 C3757 ) C553_=_C3760( C553 C3760 ) C553_=_C3761( C553 C3761 ) C557_=_C559( C557 C559 ) \nC557_=_C984( C557 C984 ) C557_=_C1378( C557 C1378 ) C557_=_C1744( C557 C1744 ) C557_=_C2172( C557 C2172 ) C557_=_C2358( C557 C2358 ) C557_=_C2501( C557 C2501 ) \nC557_=_C2695( C557 C2695 ) C557_=_C3215( C557 C3215 ) C557_=_C3328( C557 C3328 ) C557_=_C3354( C557 C3354 ) C557_=_C3471( C557 C3471 ) C557_=_C3556( C557 C3556 ) \nC557_=_C3902( C557 C3902 ) C557_=_C3929( C557 C3929 ) C557_=_C3940( C557 C3940 ) C557_=_C3978( C557 C3978 ) C557_=_C3995( C557 C3995 ) C557_=_C3996( C557 C3996 ) \nC557_=_C3998( C557 C3998 ) C557_=_C4000( C557 C4000 ) C559_=_C1165( C559 C1165 ) C559_=_C1214( C559 C1214 ) C559_=_C1528( C559 C1528 ) C559_=_C1891( C559 C1891 ) \nC559_=_C1951( C559 C1951 ) C559_=_C2079( C559 C2079 ) C559_=_C2134( C559 C2134 ) C559_=_C2174( C559 C2174 ) C559_=_C2304( C559 C2304 ) C559_=_C2435( C559 C2435 ) \nC559_=_C2776( C559 C2776 ) C559_=_C2842( C559 C2842 ) C559_=_C2875( C559 C2875 ) C559_=_C3427( C559 C3427 ) C559_=_C3757( C559 C3757 ) C559_=_C3792( C559 C3792 ) \nC559_=_C3807( C559 C3807 ) C559_=_C4059( C559 C4059 ) C559_=_C4060( C559 C4060 ) C559_=_C4062( C559 C4062 ) C568_=_C569( C568 C569 ) C568_=_C573( C568 C573 ) \nC568_=_C580( C568 C580 ) C568_=_C584( C568 C584 ) C568_=_C586( C568 C586 ) C568_=_C587( C568 C587 ) C568_=_C588( C568 C588 ) C568_=_C591( C568 C591 ) \nC568_=_C903( C568 C903 ) C568_=_C1459( C568 C1459 ) C568_=_C1460( C568 C1460 ) C568_=_C1461( C568 C1461 ) C568_=_C1462( C568 C1462 ) C568_=_C1463( C568 C1463 ) \nC568_=_C1464( C568 C1464 ) C568_=_C1465( C568 C1465 ) C568_=_C1466( C568 C1466 ) C568_=_C1467( C568 C1467 ) C568_=_C1468( C568 C1468 ) C568_=_C1469( C568 C1469 ) \nC568_=_C1470( C568 C1470 ) C568_=_C1471( C568 C1471 ) C568_=_C1472( C568 C1472 ) C568_=_C1473( C568 C1473 ) C568_=_C1474( C568 C1474 ) C568_=_C1475( C568 C1475 ) \nC568_=_C1476( C568 C1476 ) C568_=_C1478( C568 C1478 ) C568_=_C1479( C568 C1479 ) C568_=_C1481( C568 C1481 ) C568_=_C1482( C568 C1482 ) C568_=_C1483( C568 C1483 ) \nC569_=_C573( C569 C573 ) C569_=_C580( C569 C580 ) C569_=_C584( C569 C584 ) C569_=_C586( C569 C586 ) C569_=_C587( C569 C587 ) C569_=_C588( C569 C588 ) \nC569_=_C591( C569 C591 ) C569_=_C622( C569 C622 ) C569_=_C1485( C569 C1485 ) C569_=_C1486( C569 C1486 ) C569_=_C1487( C569 C1487 ) C569_=_C1488( C569 C1488 ) \nC569_=_C1489( C569 C1489 ) C569_=_C1490( C569 C1490 ) C569_=_C1491( C569 C1491 ) C569_=_C1492( C569 C1492 ) C569_=_C1493( C569 C1493 ) C569_=_C1495( C569 C1495 ) \nC569_=_C1496( C569 C1496 ) C569_=_C1497( C569 C1497 ) C569_=_C1498( C569 C1498 ) C569_=_C1499( C569 C1499 ) C569_=_C1502( C569 C1502 ) C569_=_C1503( C569 C1503 ) \nC569_=_C1504( C569 C1504 ) C569_=_C1507( C569 C1507 ) C573_=_C580( C573 C580 ) C573_=_C584( C573 C584 ) C573_=_C586( C573 C586 ) C573_=_C587( C573 C587 ) \nC573_=_C588( C573 C588 ) C573_=_C591( C573 C591 ) C573_=_C627( C573 C627 ) C573_=_C681( C573 C681 ) C573_=_C1121( C573 C1121 ) C573_=_C1298( C573 C1298 ) \nC573_=_C1488( C573 C1488 ) C573_=_C1585( C573 C1585 ) C573_=_C1712( C573 C1712 ) C573_=_C1937( C573 C1937 ) C573_=_C1980( C573 C1980 ) C573_=_C2159( C573 C2159 ) \nC573_=_C2180( C573 C2180 ) C573_=_C2239( C573 C2239 ) C573_=_C2240( C573 C2240 ) C573_=_C2242( C573 C2242 ) C573_=_C2243( C573 C2243 ) C573_=_C2244( C573 C2244 ) \nC573_=_C2245( C573 C2245 ) C573_=_C2246( C573 C2246 ) C573_=_C2247( C573 C2247 ) C573_=_C2249( C573 C2249 ) C573_=_C2250( C573 C2250 ) C573_=_C2251( C573 C2251 ) \nC573_=_C2252( C573 C2252 ) C573_=_C2253( C573 C2253 ) C573_=_C2255( C573 C2255 ) C580_=_C584( C580 C584 ) C580_=_C586( C580 C586 ) C580_=_C587( C580 C587 ) \nC580_=_C588( C580 C588 ) C580_=_C591( C580 C591 ) C580_=_C793( C580 C793 ) C580_=_C863( C580 C863 ) C580_=_C1179( C580 C1179 ) C580_=_C1695( C580 C1695 ) \nC580_=_C1835( C580 C1835 ) C580_=_C2069( C580 C2069 ) C580_=_C2368( C580 C2368 ) C580_=_C2638( C580 C2638 ) C580_=_C2719( C580 C2719 ) C580_=_C2798( C580 C2798 ) \nC580_=_C3305( C580 C3305 ) C580_=_C3360( C580 C3360 ) C580_=_C3361( C580 C3361 ) C580_=_C3365( C580 C3365 ) C580_=_C3366( C580 C3366 ) C580_=_C3367( C580 C3367 ) \nC580_=_C3368( C580 C3368 ) C580_=_C3369( C580 C3369 ) C580_=_C3370( C580 C3370 ) C580_=_C3371( C580 C3371 ) C580_=_C3372( C580 C3372 ) C580_=_C3373( C580 C3373 ) \nC584_=_C586( C584 C586 ) C584_=_C587( C584 C587 ) C584_=_C588( C584 C588 ) C584_=_C591( C584 C591 ) C584_=_C1181( C584 C1181 ) C584_=_C1425( C584 C1425 ) \nC584_=_C2224( C584 C2224 ) C584_=_C2298( C584 C2298 ) C584_=_C2686( C584 C2686 ) C584_=_C2720( C584 C2720 ) C584_=_C2801( C584 C2801 ) C584_=_C3401( C584 C3401 ) \nC584_=_C3574( C584 C3574 ) C584_=_C3575( C584 C3575 ) C584_=_C3578( C584 C3578 ) C584_=_C3579( C584 C3579 ) C584_=_C3580( C584 C3580 ) C584_=_C3581( C584 C3581 ) \nC584_=_C3582( C584 C3582 ) C584_=_C3583( C584 C3583 ) C584_=_C3584(</w:t>
      </w:r>
    </w:p>
    <w:p>
      <w:pPr>
        <w:pStyle w:val="PreformattedText"/>
        <w:bidi w:val="0"/>
        <w:spacing w:before="0" w:after="0"/>
        <w:jc w:val="left"/>
        <w:rPr/>
      </w:pPr>
      <w:r>
        <w:rPr/>
        <w:t xml:space="preserve"> </w:t>
      </w:r>
      <w:r>
        <w:rPr/>
        <w:t>C584 C3584 ) C584_=_C3585( C584 C3585 ) C586_=_C587( C586 C587 ) C586_=_C588( C586 C588 ) \nC586_=_C591( C586 C591 ) C586_=_C1103( C586 C1103 ) C586_=_C1182( C586 C1182 ) C586_=_C1233( C586 C1233 ) C586_=_C1816( C586 C1816 ) C586_=_C2319( C586 C2319 ) \nC586_=_C2393( C586 C2393 ) C586_=_C2412( C586 C2412 ) C586_=_C2721( C586 C2721 ) C586_=_C2803( C586 C2803 ) C586_=_C2952( C586 C2952 ) C586_=_C3669( C586 C3669 ) \nC586_=_C3708( C586 C3708 ) C586_=_C3710( C586 C3710 ) C586_=_C3712( C586 C3712 ) C586_=_C3713( C586 C3713 ) C586_=_C3714( C586 C3714 ) C586_=_C3715( C586 C3715 ) \nC586_=_C3716( C586 C3716 ) C586_=_C3717( C586 C3717 ) C587_=_C588( C587 C588 ) C587_=_C591( C587 C591 ) C587_=_C1034( C587 C1034 ) C587_=_C1055( C587 C1055 ) \nC587_=_C1183( C587 C1183 ) C587_=_C1256( C587 C1256 ) C587_=_C2562( C587 C2562 ) C587_=_C2600( C587 C2600 ) C587_=_C2722( C587 C2722 ) C587_=_C2804( C587 C2804 ) \nC587_=_C2853( C587 C2853 ) C587_=_C3175( C587 C3175 ) C587_=_C3223( C587 C3223 ) C587_=_C3423( C587 C3423 ) C587_=_C3455( C587 C3455 ) C587_=_C3732( C587 C3732 ) \nC587_=_C3734( C587 C3734 ) C587_=_C3735( C587 C3735 ) C587_=_C3737( C587 C3737 ) C587_=_C3738( C587 C3738 ) C587_=_C3739( C587 C3739 ) C588_=_C591( C588 C591 ) \nC588_=_C641( C588 C641 ) C588_=_C1035( C588 C1035 ) C588_=_C1057( C588 C1057 ) C588_=_C1285( C588 C1285 ) C588_=_C1503( C588 C1503 ) C588_=_C1725( C588 C1725 ) \nC588_=_C1781( C588 C1781 ) C588_=_C1948( C588 C1948 ) C588_=_C2116( C588 C2116 ) C588_=_C2603( C588 C2603 ) C588_=_C2854( C588 C2854 ) C588_=_C2985( C588 C2985 ) \nC588_=_C3405( C588 C3405 ) C588_=_C3425( C588 C3425 ) C588_=_C3513( C588 C3513 ) C588_=_C3899( C588 C3899 ) C591_=_C646( C591 C646 ) C591_=_C671( C591 C671 ) \nC591_=_C1190( C591 C1190 ) C591_=_C1410( C591 C1410 ) C591_=_C1507( C591 C1507 ) C591_=_C1682( C591 C1682 ) C591_=_C1728( C591 C1728 ) C591_=_C1869( C591 C1869 ) \nC591_=_C1954( C591 C1954 ) C591_=_C1978( C591 C1978 ) C591_=_C2418( C591 C2418 ) C591_=_C2519( C591 C2519 ) C591_=_C2912( C591 C2912 ) C591_=_C2990( C591 C2990 ) \nC591_=_C3089( C591 C3089 ) C591_=_C3165( C591 C3165 ) C591_=_C3339( C591 C3339 ) C591_=_C3409( C591 C3409 ) C591_=_C3519( C591 C3519 ) C591_=_C3767( C591 C3767 ) \nC591_=_C3868( C591 C3868 ) C591_=_C3925( C591 C3925 ) C591_=_C4013( C591 C4013 ) C591_=_C4066( C591 C4066 ) C591_=_C4090( C591 C4090 ) C592_=_C593( C592 C593 ) \nC592_=_C595( C592 C595 ) C592_=_C596( C592 C596 ) C592_=_C597( C592 C597 ) C592_=_C598( C592 C598 ) C592_=_C600( C592 C600 ) C592_=_C601( C592 C601 ) \nC592_=_C602( C592 C602 ) C592_=_C603( C592 C603 ) C592_=_C604( C592 C604 ) C592_=_C605( C592 C605 ) C592_=_C606( C592 C606 ) C592_=_C607( C592 C607 ) \nC592_=_C608( C592 C608 ) C592_=_C610( C592 C610 ) C592_=_C611( C592 C611 ) C592_=_C612( C592 C612 ) C592_=_C613( C592 C613 ) C592_=_C614( C592 C614 ) \nC592_=_C615( C592 C615 ) C592_=_C616( C592 C616 ) C592_=_C617( C592 C617 ) C592_=_C618( C592 C618 ) C592_=_C619( C592 C619 ) C593_=_C595( C593 C595 ) \nC593_=_C596( C593 C596 ) C593_=_C597( C593 C597 ) C593_=_C598( C593 C598 ) C593_=_C600( C593 C600 ) C593_=_C601( C593 C601 ) C593_=_C602( C593 C602 ) \nC593_=_C603( C593 C603 ) C593_=_C604( C593 C604 ) C593_=_C605( C593 C605 ) C593_=_C606( C593 C606 ) C593_=_C607( C593 C607 ) C593_=_C608( C593 C608 ) \nC593_=_C610( C593 C610 ) C593_=_C611( C593 C611 ) C593_=_C612( C593 C612 ) C593_=_C613( C593 C613 ) C593_=_C614( C593 C614 ) C593_=_C615( C593 C615 ) \nC593_=_C616( C593 C616 ) C593_=_C617( C593 C617 ) C593_=_C618( C593 C618 ) C593_=_C619( C593 C619 ) C593_=_C832( C593 C832 ) C593_=_C834( C593 C834 ) \nC593_=_C839( C593 C839 ) C593_=_C841( C593 C841 ) C593_=_C847( C593 C847 ) C593_=_C851( C593 C851 ) C595_=_C596( C595 C596 ) C595_=_C597( C595 C597 ) \nC595_=_C598( C595 C598 ) C595_=_C600( C595 C600 ) C595_=_C601( C595 C601 ) C595_=_C602( C595 C602 ) C595_=_C603( C595 C603 ) C595_=_C604( C595 C604 ) \nC595_=_C605( C595 C605 ) C595_=_C606( C595 C606 ) C595_=_C607( C595 C607 ) C595_=_C608( C595 C608 ) C595_=_C610( C595 C610 ) C595_=_C611( C595 C611 ) \nC595_=_C612( C595 C612 ) C595_=_C613( C595 C613 ) C595_=_C614( C595 C614 ) C595_=_C615( C595 C615 ) C595_=_C616( C595 C616 ) C595_=_C617( C595 C617 ) \nC595_=_C618( C595 C618 ) C595_=_C619( C595 C619 ) C595_=_C1066( C595 C1066 ) C595_=_C1222( C595 C1222 ) C595_=_C1233( C595 C1233 ) C595_=_C1234( C595 C1234 ) \nC596_=_C597( C596 C597 ) C596_=_C598( C596 C598 ) C596_=_C600( C596 C600 ) C596_=_C601( C596 C601 ) C596_=_C602( C596 C602 ) C596_=_C603( C596 C603 ) \nC596_=_C604( C596 C604 ) C596_=_C605( C596 C605 ) C596_=_C606( C596 C606 ) C596_=_C607( C596 C607 ) C596_=_C608( C596 C608 ) C596_=_C610( C596 C610 ) \nC596_=_C611( C596 C611 ) C596_=_C612( C596 C612 ) C596_=_C613( C596 C613 ) C596_=_C614( C596 C614 ) C596_=_C615( C596 C615 ) C596_=_C616( C596 C616 ) \nC596_=_C617( C596 C617 ) C596_=_C618( C596 C618 ) C596_=_C619( C596 C619 ) C597_=_C598( C597 C598 ) C597_=_C600( C597 C600 ) C597_=_C601( C597 C601 ) \nC597_=_C602( C597 C602 ) C597_=_C603( C597 C603 ) C597_=_C604( C597 C604 ) C597_=_C605( C597 C605 ) C597_=_C606( C597 C606 ) C597_=_C607( C597 C607 ) \nC597_=_C608( C597 C608 ) C597_=_C610( C597 C610 ) C597_=_C611( C597 C611 ) C597_=_C612( C597 C612 ) C597_=_C613( C597 C613 ) C597_=_C614( C597 C614 ) \nC597_=_C615( C597 C615 ) C597_=_C616( C597 C616 ) C597_=_C617( C597 C617 ) C597_=_C618( C597 C618 ) C597_=_C619( C597 C619 ) C597_=_C1451( C597 C1451 ) \nC597_=_C1457( C597 C1457 ) C598_=_C600( C598 C600 ) C598_=_C601( C598 C601 ) C598_=_C602( C598 C602 ) C598_=_C603( C598 C603 ) C598_=_C604( C598 C604 ) \nC598_=_C605( C598 C605 ) C598_=_C606( C598 C606 ) C598_=_C607( C598 C607 ) C598_=_C608( C598 C608 ) C598_=_C610( C598 C610 ) C598_=_C611( C598 C611 ) \nC598_=_C612( C598 C612 ) C598_=_C613( C598 C613 ) C598_=_C614( C598 C614 ) C598_=_C615( C598 C615 ) C598_=_C616( C598 C616 ) C598_=_C617( C598 C617 ) \nC598_=_C618( C598 C618 ) C598_=_C619( C598 C619 ) C600_=_C601( C600 C601 ) C600_=_C602( C600 C602 ) C600_=_C603( C600 C603 ) C600_=_C604( C600 C604 ) \nC600_=_C605( C600 C605 ) C600_=_C606( C600 C606 ) C600_=_C607( C600 C607 ) C600_=_C608( C600 C608 ) C600_=_C610( C600 C610 ) C600_=_C611( C600 C611 ) \nC600_=_C612( C600 C612 ) C600_=_C613( C600 C613 ) C600_=_C614( C600 C614 ) C600_=_C615( C600 C615 ) C600_=_C616( C600 C616 ) C600_=_C617( C600 C617 ) \nC600_=_C618( C600 C618 ) C600_=_C619( C600 C619 ) C600_=_C1785( C600 C1785 ) C600_=_C1832( C600 C1832 ) C600_=_C1833( C600 C1833 ) C600_=_C1835( C600 C1835 ) \nC600_=_C1837( C600 C1837 ) C600_=_C1845( C600 C1845 ) C600_=_C1850( C600 C1850 ) C601_=_C602( C601 C602 ) C601_=_C603( C601 C603 ) C601_=_C604( C601 C604 ) \nC601_=_C605( C601 C605 ) C601_=_C606( C601 C606 ) C601_=_C607( C601 C607 ) C601_=_C608( C601 C608 ) C601_=_C610( C601 C610 ) C601_=_C611( C601 C611 ) \nC601_=_C612( C601 C612 ) C601_=_C613( C601 C613 ) C601_=_C614( C601 C614 ) C601_=_C615( C601 C615 ) C601_=_C616( C601 C616 ) C601_=_C617( C601 C617 ) \nC601_=_C618( C601 C618 ) C601_=_C619( C601 C619 ) C601_=_C2180( C601 C2180 ) C601_=_C2183( C601 C2183 ) C601_=_C2185( C601 C2185 ) C601_=_C2187( C601 C2187 ) \nC601_=_C2196( C601 C2196 ) C601_=_C2197( C601 C2197 ) C602_=_C603( C602 C603 ) C602_=_C604( C602 C604 ) C602_=_C605( C602 C605 ) C602_=_C606( C602 C606 ) \nC602_=_C607( C602 C607 ) C602_=_C608( C602 C608 ) C602_=_C610( C602 C610 ) C602_=_C611( C602 C611 ) C602_=_C612( C602 C612 ) C602_=_C613( C602 C613 ) \nC602_=_C614( C602 C614 ) C602_=_C615( C602 C615 ) C602_=_C616( C602 C616 ) C602_=_C617( C602 C617 ) C602_=_C618( C602 C618 ) C602_=_C619( C602 C619 ) \nC602_=_C946( C602 C946 ) C602_=_C1072( C602 C1072 ) C602_=_C1464( C602 C1464 ) C602_=_C2319( C602 C2319 ) C602_=_C2322( C602 C2322 ) C603_=_C604( C603 C604 ) \nC603_=_C605( C603 C605 ) C603_=_C606( C603 C606 ) C603_=_C607( C603 C607 ) C603_=_C608( C603 C608 ) C603_=_C610( C603 C610 ) C603_=_C611( C603 C611 ) \nC603_=_C612( C603 C612 ) C603_=_C613( C603 C613 ) C603_=_C614( C603 C614 ) C603_=_C615( C603 C615 ) C603_=_C616( C603 C616 ) C603_=_C617( C603 C617 ) \nC603_=_C618( C603 C618 ) C603_=_C619( C603 C619 ) C603_=_C708( C603 C708 ) C603_=_C2105( C603 C2105 ) C603_=_C2329( C603 C2329 ) C603_=_C2334( C603 C2334 ) \nC604_=_C605( C604 C605 ) C604_=_C606( C604 C606 ) C604_=_C607( C604 C607 ) C604_=_C608( C604 C608 ) C604_=_C610( C604 C610 ) C604_=_C611( C604 C611 ) \nC604_=_C612( C604 C612 ) C604_=_C613( C604 C613 ) C604_=_C614( C604 C614 ) C604_=_C615( C604 C615 ) C604_=_C616( C604 C616 ) C604_=_C617( C604 C617 ) \nC604_=_C618( C604 C618 ) C604_=_C619( C604 C619 ) C604_=_C1073( C604 C1073 ) C604_=_C2412( C604 C2412 ) C604_=_C2418( C604 C2418 ) C605_=_C606( C605 C606 ) \nC605_=_C607( C605 C607 ) C605_=_C608( C605 C608 ) C605_=_C610( C605 C610 ) C605_=_C611( C605 C611 ) C605_=_C612( C605 C612 ) C605_=_C613( C605 C613 ) \nC605_=_C614( C605 C614 ) C605_=_C615( C605 C615 ) C605_=_C616( C605 C616 ) C605_=_C617( C605 C617 ) C605_=_C618( C605 C618 ) C605_=_C619( C605 C619 ) \nC605_=_C715( C605 C715 ) C605_=_C1790( C605 C1790 ) C605_=_C2110( C605 C2110 ) C605_=_C2634( C605 C2634 ) C605_=_C3055( C605 C3055 ) C605_=_C3056( C605 C3056 ) \nC605_=_C3058( C605 C3058 ) C606_=_C607( C606 C607 ) C606_=_C608( C606 C608 ) C606_=_C610( C606 C610 ) C606_=_C611( C606 C611 ) C606_=_C612( C606 C612 ) \nC606_=_C613( C606 C613 ) C606_=_C614( C606 C614 ) C606_=_C615( C606 C615 ) C606_=_C616( C606 C616 ) C606_=_C617( C606 C617 ) C606_=_C618( C606 C618 ) \nC606_=_C619( C606 C619 ) C606_=_C1794( C606 C1794 ) C606_=_C3021( C606 C3021 ) C606_=_C3305( C606 C3305 ) C606_=_C3308( C606 C3308 ) C606_=_C3317( C606 C3317 ) \nC607_=_C608( C607 C608 ) C607_=_C610( C607 C610 ) C607_=_C611( C607 C611 ) C607_=_C612( C607 C612 ) C607_=_C613( C607 C613 ) C607_=_C614( C607 C614 ) \nC607_=_C615( C607 C615 ) C607_=_C616( C607 C616 ) C607_=_C617( C607 C617 ) C607_=_C618( C607 C618 ) C607_=_C619( C607 C619 ) C608_=_C610( C608 C610 ) \nC608_=_C611(</w:t>
      </w:r>
    </w:p>
    <w:p>
      <w:pPr>
        <w:pStyle w:val="PreformattedText"/>
        <w:bidi w:val="0"/>
        <w:spacing w:before="0" w:after="0"/>
        <w:jc w:val="left"/>
        <w:rPr/>
      </w:pPr>
      <w:r>
        <w:rPr/>
        <w:t xml:space="preserve"> </w:t>
      </w:r>
      <w:r>
        <w:rPr/>
        <w:t>C608 C611 ) C608_=_C612( C608 C612 ) C608_=_C613( C608 C613 ) C608_=_C614( C608 C614 ) C608_=_C615( C608 C615 ) C608_=_C616( C608 C616 ) \nC608_=_C617( C608 C617 ) C608_=_C618( C608 C618 ) C608_=_C619( C608 C619 ) C608_=_C1082( C608 C1082 ) C608_=_C2931( C608 C2931 ) C608_=_C3669( C608 C3669 ) \nC608_=_C3676( C608 C3676 ) C608_=_C3683( C608 C3683 ) C610_=_C611( C610 C611 ) C610_=_C612( C610 C612 ) C610_=_C613( C610 C613 ) C610_=_C614( C610 C614 ) \nC610_=_C615( C610 C615 ) C610_=_C616( C610 C616 ) C610_=_C617( C610 C617 ) C610_=_C618( C610 C618 ) C610_=_C619( C610 C619 ) C610_=_C841( C610 C841 ) \nC610_=_C1797( C610 C1797 ) C610_=_C1837( C610 C1837 ) C610_=_C1885( C610 C1885 ) C610_=_C2075( C610 C2075 ) C610_=_C2837( C610 C2837 ) C610_=_C3028( C610 C3028 ) \nC610_=_C3285( C610 C3285 ) C610_=_C3308( C610 C3308 ) C610_=_C3324( C610 C3324 ) C610_=_C3656( C610 C3656 ) C610_=_C3753( C610 C3753 ) C610_=_C3754( C610 C3754 ) \nC610_=_C3755( C610 C3755 ) C610_=_C3757( C610 C3757 ) C610_=_C3760( C610 C3760 ) C610_=_C3761( C610 C3761 ) C611_=_C612( C611 C612 ) C611_=_C613( C611 C613 ) \nC611_=_C614( C611 C614 ) C611_=_C615( C611 C615 ) C611_=_C616( C611 C616 ) C611_=_C617( C611 C617 ) C611_=_C618( C611 C618 ) C611_=_C619( C611 C619 ) \nC611_=_C3772( C611 C3772 ) C612_=_C613( C612 C613 ) C612_=_C614( C612 C614 ) C612_=_C615( C612 C615 ) C612_=_C616( C612 C616 ) C612_=_C617( C612 C617 ) \nC612_=_C618( C612 C618 ) C612_=_C619( C612 C619 ) C612_=_C1134( C612 C1134 ) C612_=_C1502( C612 C1502 ) C612_=_C1798( C612 C1798 ) C612_=_C2265( C612 C2265 ) \nC612_=_C3753( C612 C3753 ) C612_=_C3798( C612 C3798 ) C612_=_C3801( C612 C3801 ) C613_=_C614( C613 C614 ) C613_=_C615( C613 C615 ) C613_=_C616( C613 C616 ) \nC613_=_C617( C613 C617 ) C613_=_C618( C613 C618 ) C613_=_C619( C613 C619 ) C613_=_C1801( C613 C1801 ) C613_=_C3387( C613 C3387 ) C613_=_C3754( C613 C3754 ) \nC613_=_C3887( C613 C3887 ) C613_=_C3888( C613 C3888 ) C614_=_C615( C614 C615 ) C614_=_C616( C614 C616 ) C614_=_C617( C614 C617 ) C614_=_C618( C614 C618 ) \nC614_=_C619( C614 C619 ) C614_=_C1086( C614 C1086 ) C614_=_C3710( C614 C3710 ) C614_=_C3902( C614 C3902 ) C615_=_C616( C615 C616 ) C615_=_C617( C615 C617 ) \nC615_=_C618( C615 C618 ) C615_=_C619( C615 C619 ) C615_=_C1089( C615 C1089 ) C615_=_C3712( C615 C3712 ) C616_=_C617( C616 C617 ) C616_=_C618( C616 C618 ) \nC616_=_C619( C616 C619 ) C616_=_C1090( C616 C1090 ) C616_=_C1140( C616 C1140 ) C616_=_C2252( C616 C2252 ) C616_=_C3124( C616 C3124 ) C616_=_C3643( C616 C3643 ) \nC616_=_C3715( C616 C3715 ) C616_=_C4048( C616 C4048 ) C617_=_C618( C617 C618 ) C617_=_C619( C617 C619 ) C617_=_C1092( C617 C1092 ) C617_=_C2943( C617 C2943 ) \nC617_=_C3717( C617 C3717 ) C617_=_C4102( C617 C4102 ) C618_=_C619( C618 C619 ) C618_=_C1806( C618 C1806 ) C618_=_C2944( C618 C2944 ) C618_=_C3395( C618 C3395 ) \nC618_=_C3761( C618 C3761 ) C618_=_C4026( C618 C4026 ) C618_=_C4107( C618 C4107 ) C619_=_C851( C619 C851 ) C619_=_C1169( C619 C1169 ) C619_=_C1217( C619 C1217 ) \nC619_=_C1807( C619 C1807 ) C619_=_C1850( C619 C1850 ) C619_=_C1955( C619 C1955 ) C619_=_C2179( C619 C2179 ) C619_=_C2879( C619 C2879 ) C619_=_C3317( C619 C3317 ) \nC619_=_C3431( C619 C3431 ) C619_=_C3801( C619 C3801 ) C619_=_C3810( C619 C3810 ) C619_=_C3888( C619 C3888 ) C619_=_C4062( C619 C4062 ) C619_=_C4080( C619 C4080 ) \nC619_=_C4107( C619 C4107 ) C622_=_C627( C622 C627 ) C622_=_C631( C622 C631 ) C622_=_C639( C622 C639 ) C622_=_C641( C622 C641 ) C622_=_C644( C622 C644 ) \nC622_=_C646( C622 C646 ) C622_=_C1485( C622 C1485 ) C622_=_C1486( C622 C1486 ) C622_=_C1487( C622 C1487 ) C622_=_C1488( C622 C1488 ) C622_=_C1489( C622 C1489 ) \nC622_=_C1490( C622 C1490 ) C622_=_C1491( C622 C1491 ) C622_=_C1492( C622 C1492 ) C622_=_C1493( C622 C1493 ) C622_=_C1495( C622 C1495 ) C622_=_C1496( C622 C1496 ) \nC622_=_C1497( C622 C1497 ) C622_=_C1498( C622 C1498 ) C622_=_C1499( C622 C1499 ) C622_=_C1502( C622 C1502 ) C622_=_C1503( C622 C1503 ) C622_=_C1504( C622 C1504 ) \nC622_=_C1507( C622 C1507 ) C627_=_C631( C627 C631 ) C627_=_C639( C627 C639 ) C627_=_C641( C627 C641 ) C627_=_C644( C627 C644 ) C627_=_C646( C627 C646 ) \nC627_=_C681( C627 C681 ) C627_=_C1121( C627 C1121 ) C627_=_C1298( C627 C1298 ) C627_=_C1488( C627 C1488 ) C627_=_C1585( C627 C1585 ) C627_=_C1712( C627 C1712 ) \nC627_=_C1937( C627 C1937 ) C627_=_C1980( C627 C1980 ) C627_=_C2159( C627 C2159 ) C627_=_C2180( C627 C2180 ) C627_=_C2239( C627 C2239 ) C627_=_C2240( C627 C2240 ) \nC627_=_C2242( C627 C2242 ) C627_=_C2243( C627 C2243 ) C627_=_C2244( C627 C2244 ) C627_=_C2245( C627 C2245 ) C627_=_C2246( C627 C2246 ) C627_=_C2247( C627 C2247 ) \nC627_=_C2249( C627 C2249 ) C627_=_C2250( C627 C2250 ) C627_=_C2251( C627 C2251 ) C627_=_C2252( C627 C2252 ) C627_=_C2253( C627 C2253 ) C627_=_C2255( C627 C2255 ) \nC631_=_C639( C631 C639 ) C631_=_C641( C631 C641 ) C631_=_C644( C631 C644 ) C631_=_C646( C631 C646 ) C631_=_C1024( C631 C1024 ) C631_=_C1051( C631 C1051 ) \nC631_=_C2479( C631 C2479 ) C631_=_C2595( C631 C2595 ) C631_=_C2846( C631 C2846 ) C631_=_C2994( C631 C2994 ) C631_=_C2995( C631 C2995 ) C631_=_C2996( C631 C2996 ) \nC631_=_C2997( C631 C2997 ) C631_=_C2998( C631 C2998 ) C631_=_C3003( C631 C3003 ) C631_=_C3004( C631 C3004 ) C631_=_C3006( C631 C3006 ) C639_=_C641( C639 C641 ) \nC639_=_C644( C639 C644 ) C639_=_C646( C639 C646 ) C639_=_C1033( C639 C1033 ) C639_=_C1884( C639 C1884 ) C639_=_C2074( C639 C2074 ) C639_=_C2126( C639 C2126 ) \nC639_=_C2484( C639 C2484 ) C639_=_C2836( C639 C2836 ) C639_=_C3271( C639 C3271 ) C639_=_C3350( C639 C3350 ) C639_=_C3533( C639 C3533 ) C639_=_C3656( C639 C3656 ) \nC639_=_C3657( C639 C3657 ) C639_=_C3659( C639 C3659 ) C639_=_C3660( C639 C3660 ) C639_=_C3661( C639 C3661 ) C641_=_C644( C641 C644 ) C641_=_C646( C641 C646 ) \nC641_=_C1035( C641 C1035 ) C641_=_C1057( C641 C1057 ) C641_=_C1285( C641 C1285 ) C641_=_C1503( C641 C1503 ) C641_=_C1725( C641 C1725 ) C641_=_C1781( C641 C1781 ) \nC641_=_C1948( C641 C1948 ) C641_=_C2116( C641 C2116 ) C641_=_C2603( C641 C2603 ) C641_=_C2854( C641 C2854 ) C641_=_C2985( C641 C2985 ) C641_=_C3405( C641 C3405 ) \nC641_=_C3425( C641 C3425 ) C641_=_C3513( C641 C3513 ) C641_=_C3899( C641 C3899 ) C644_=_C646( C644 C646 ) C644_=_C1039( C644 C1039 ) C644_=_C1312( C644 C1312 ) \nC644_=_C2175( C644 C2175 ) C644_=_C2196( C644 C2196 ) C644_=_C2253( C644 C2253 ) C644_=_C2490( C644 C2490 ) C644_=_C3004( C644 C3004 ) C644_=_C3033( C644 C3033 ) \nC644_=_C3277( C644 C3277 ) C644_=_C3330( C644 C3330 ) C644_=_C3357( C644 C3357 ) C644_=_C3539( C644 C3539 ) C644_=_C3660( C644 C3660 ) C644_=_C3691( C644 C3691 ) \nC644_=_C3699( C644 C3699 ) C644_=_C3930( C644 C3930 ) C644_=_C4065( C644 C4065 ) C644_=_C4070( C644 C4070 ) C646_=_C671( C646 C671 ) C646_=_C1190( C646 C1190 ) \nC646_=_C1410( C646 C1410 ) C646_=_C1507( C646 C1507 ) C646_=_C1682( C646 C1682 ) C646_=_C1728( C646 C1728 ) C646_=_C1869( C646 C1869 ) C646_=_C1954( C646 C1954 ) \nC646_=_C1978( C646 C1978 ) C646_=_C2418( C646 C2418 ) C646_=_C2519( C646 C2519 ) C646_=_C2912( C646 C2912 ) C646_=_C2990( C646 C2990 ) C646_=_C3089( C646 C3089 ) \nC646_=_C3165( C646 C3165 ) C646_=_C3339( C646 C3339 ) C646_=_C3409( C646 C3409 ) C646_=_C3519( C646 C3519 ) C646_=_C3767( C646 C3767 ) C646_=_C3868( C646 C3868 ) \nC646_=_C3925( C646 C3925 ) C646_=_C4013( C646 C4013 ) C646_=_C4066( C646 C4066 ) C646_=_C4090( C646 C4090 ) C657_=_C668( C657 C668 ) C657_=_C671( C657 C671 ) \nC657_=_C673( C657 C673 ) C657_=_C1177( C657 C1177 ) C657_=_C2111( C657 C2111 ) C657_=_C2140( C657 C2140 ) C657_=_C2334( C657 C2334 ) C657_=_C2444( C657 C2444 ) \nC657_=_C2635( C657 C2635 ) C657_=_C2706( C657 C2706 ) C657_=_C2768( C657 C2768 ) C657_=_C2796( C657 C2796 ) C657_=_C2897( C657 C2897 ) C657_=_C3056( C657 C3056 ) \nC657_=_C3076( C657 C3076 ) C657_=_C3127( C657 C3127 ) C657_=_C3128( C657 C3128 ) C657_=_C3129( C657 C3129 ) C657_=_C3130( C657 C3130 ) C657_=_C3131( C657 C3131 ) \nC657_=_C3132( C657 C3132 ) C657_=_C3134( C657 C3134 ) C657_=_C3135( C657 C3135 ) C657_=_C3136( C657 C3136 ) C668_=_C671( C668 C671 ) C668_=_C673( C668 C673 ) \nC668_=_C847( C668 C847 ) C668_=_C986( C668 C986 ) C668_=_C1526( C668 C1526 ) C668_=_C1640( C668 C1640 ) C668_=_C2554( C668 C2554 ) C668_=_C2660( C668 C2660 ) \nC668_=_C2725( C668 C2725 ) C668_=_C3526( C668 C3526 ) C668_=_C3676( C668 C3676 ) C668_=_C3765( C668 C3765 ) C668_=_C3772( C668 C3772 ) C668_=_C3779( C668 C3779 ) \nC668_=_C3836( C668 C3836 ) C668_=_C3946( C668 C3946 ) C668_=_C4024( C668 C4024 ) C668_=_C4025( C668 C4025 ) C668_=_C4026( C668 C4026 ) C668_=_C4027( C668 C4027 ) \nC671_=_C673( C671 C673 ) C671_=_C1190( C671 C1190 ) C671_=_C1410( C671 C1410 ) C671_=_C1507( C671 C1507 ) C671_=_C1682( C671 C1682 ) C671_=_C1728( C671 C1728 ) \nC671_=_C1869( C671 C1869 ) C671_=_C1954( C671 C1954 ) C671_=_C1978( C671 C1978 ) C671_=_C2418( C671 C2418 ) C671_=_C2519( C671 C2519 ) C671_=_C2912( C671 C2912 ) \nC671_=_C2990( C671 C2990 ) C671_=_C3089( C671 C3089 ) C671_=_C3165( C671 C3165 ) C671_=_C3339( C671 C3339 ) C671_=_C3409( C671 C3409 ) C671_=_C3519( C671 C3519 ) \nC671_=_C3767( C671 C3767 ) C671_=_C3868( C671 C3868 ) C671_=_C3925( C671 C3925 ) C671_=_C4013( C671 C4013 ) C671_=_C4066( C671 C4066 ) C671_=_C4090( C671 C4090 ) \nC673_=_C900( C673 C900 ) C673_=_C1062( C673 C1062 ) C673_=_C1192( C673 C1192 ) C673_=_C1359( C673 C1359 ) C673_=_C1749( C673 C1749 ) C673_=_C2382( C673 C2382 ) \nC673_=_C2590( C673 C2590 ) C673_=_C2824( C673 C2824 ) C673_=_C2914( C673 C2914 ) C673_=_C3092( C673 C3092 ) C673_=_C3152( C673 C3152 ) C673_=_C3693( C673 C3693 ) \nC673_=_C3852( C673 C3852 ) C673_=_C3870( C673 C3870 ) C673_=_C3927( C673 C3927 ) C673_=_C4015( C673 C4015 ) C673_=_C4019( C673 C4019 ) C673_=_C4067( C673 C4067 ) \nC678_=_C681( C678 C681 ) C678_=_C691( C678 C691 ) C678_=_C692( C678 C692 ) C678_=_C1118( C678 C1118 ) C678_=_C1119( C678 C1119 ) C678_=_C1120( C678 C1120 ) \nC678_=_C1121( C678 C1121 ) C678_=_C1122( C678 C1122 ) C678_=_C1123( C678 C1123 ) C678_=_C1124(</w:t>
      </w:r>
    </w:p>
    <w:p>
      <w:pPr>
        <w:pStyle w:val="PreformattedText"/>
        <w:bidi w:val="0"/>
        <w:spacing w:before="0" w:after="0"/>
        <w:jc w:val="left"/>
        <w:rPr/>
      </w:pPr>
      <w:r>
        <w:rPr/>
        <w:t xml:space="preserve"> </w:t>
      </w:r>
      <w:r>
        <w:rPr/>
        <w:t>C678 C1124 ) C678_=_C1125( C678 C1125 ) C678_=_C1126( C678 C1126 ) \nC678_=_C1128( C678 C1128 ) C678_=_C1129( C678 C1129 ) C678_=_C1130( C678 C1130 ) C678_=_C1134( C678 C1134 ) C678_=_C1135( C678 C1135 ) C678_=_C1136( C678 C1136 ) \nC678_=_C1138( C678 C1138 ) C678_=_C1139( C678 C1139 ) C678_=_C1140( C678 C1140 ) C681_=_C691( C681 C691 ) C681_=_C692( C681 C692 ) C681_=_C1121( C681 C1121 ) \nC681_=_C1298( C681 C1298 ) C681_=_C1488( C681 C1488 ) C681_=_C1585( C681 C1585 ) C681_=_C1712( C681 C1712 ) C681_=_C1937( C681 C1937 ) C681_=_C1980( C681 C1980 ) \nC681_=_C2159( C681 C2159 ) C681_=_C2180( C681 C2180 ) C681_=_C2239( C681 C2239 ) C681_=_C2240( C681 C2240 ) C681_=_C2242( C681 C2242 ) C681_=_C2243( C681 C2243 ) \nC681_=_C2244( C681 C2244 ) C681_=_C2245( C681 C2245 ) C681_=_C2246( C681 C2246 ) C681_=_C2247( C681 C2247 ) C681_=_C2249( C681 C2249 ) C681_=_C2250( C681 C2250 ) \nC681_=_C2251( C681 C2251 ) C681_=_C2252( C681 C2252 ) C681_=_C2253( C681 C2253 ) C681_=_C2255( C681 C2255 ) C691_=_C692( C691 C692 ) C691_=_C839( C691 C839 ) \nC691_=_C934( C691 C934 ) C691_=_C1373( C691 C1373 ) C691_=_C1760( C691 C1760 ) C691_=_C1921( C691 C1921 ) C691_=_C2225( C691 C2225 ) C691_=_C2578( C691 C2578 ) \nC691_=_C2887( C691 C2887 ) C691_=_C3043( C691 C3043 ) C691_=_C3222( C691 C3222 ) C691_=_C3322( C691 C3322 ) C691_=_C3627( C691 C3627 ) C691_=_C3628( C691 C3628 ) \nC691_=_C3629( C691 C3629 ) C691_=_C3630( C691 C3630 ) C691_=_C3631( C691 C3631 ) C691_=_C3632( C691 C3632 ) C691_=_C3633( C691 C3633 ) C691_=_C3634( C691 C3634 ) \nC691_=_C3635( C691 C3635 ) C691_=_C3636( C691 C3636 ) C692_=_C772( C692 C772 ) C692_=_C1593( C692 C1593 ) C692_=_C1990( C692 C1990 ) C692_=_C2226( C692 C2226 ) \nC692_=_C2245( C692 C2245 ) C692_=_C2465( C692 C2465 ) C692_=_C2888( C692 C2888 ) C692_=_C3232( C692 C3232 ) C692_=_C3323( C692 C3323 ) C692_=_C3637( C692 C3637 ) \nC692_=_C3638( C692 C3638 ) C692_=_C3639( C692 C3639 ) C692_=_C3640( C692 C3640 ) C692_=_C3641( C692 C3641 ) C692_=_C3642( C692 C3642 ) C692_=_C3643( C692 C3643 ) \nC692_=_C3644( C692 C3644 ) C702_=_C704( C702 C704 ) C702_=_C705( C702 C705 ) C702_=_C706( C702 C706 ) C702_=_C707( C702 C707 ) C702_=_C708( C702 C708 ) \nC702_=_C709( C702 C709 ) C702_=_C710( C702 C710 ) C702_=_C711( C702 C711 ) C702_=_C712( C702 C712 ) C702_=_C713( C702 C713 ) C702_=_C714( C702 C714 ) \nC702_=_C715( C702 C715 ) C702_=_C718( C702 C718 ) C702_=_C719( C702 C719 ) C702_=_C721( C702 C721 ) C702_=_C722( C702 C722 ) C702_=_C723( C702 C723 ) \nC702_=_C724( C702 C724 ) C702_=_C725( C702 C725 ) C702_=_C726( C702 C726 ) C702_=_C727( C702 C727 ) C702_=_C728( C702 C728 ) C702_=_C885( C702 C885 ) \nC702_=_C895( C702 C895 ) C702_=_C896( C702 C896 ) C702_=_C900( C702 C900 ) C704_=_C705( C704 C705 ) C704_=_C706( C704 C706 ) C704_=_C707( C704 C707 ) \nC704_=_C708( C704 C708 ) C704_=_C709( C704 C709 ) C704_=_C710( C704 C710 ) C704_=_C711( C704 C711 ) C704_=_C712( C704 C712 ) C704_=_C713( C704 C713 ) \nC704_=_C714( C704 C714 ) C704_=_C715( C704 C715 ) C704_=_C718( C704 C718 ) C704_=_C719( C704 C719 ) C704_=_C721( C704 C721 ) C704_=_C722( C704 C722 ) \nC704_=_C723( C704 C723 ) C704_=_C724( C704 C724 ) C704_=_C725( C704 C725 ) C704_=_C726( C704 C726 ) C704_=_C727( C704 C727 ) C704_=_C728( C704 C728 ) \nC704_=_C1412( C704 C1412 ) C704_=_C1421( C704 C1421 ) C704_=_C1425( C704 C1425 ) C705_=_C706( C705 C706 ) C705_=_C707( C705 C707 ) C705_=_C708( C705 C708 ) \nC705_=_C709( C705 C709 ) C705_=_C710( C705 C710 ) C705_=_C711( C705 C711 ) C705_=_C712( C705 C712 ) C705_=_C713( C705 C713 ) C705_=_C714( C705 C714 ) \nC705_=_C715( C705 C715 ) C705_=_C718( C705 C718 ) C705_=_C719( C705 C719 ) C705_=_C721( C705 C721 ) C705_=_C722( C705 C722 ) C705_=_C723( C705 C723 ) \nC705_=_C724( C705 C724 ) C705_=_C725( C705 C725 ) C705_=_C726( C705 C726 ) C705_=_C727( C705 C727 ) C705_=_C728( C705 C728 ) C705_=_C1534( C705 C1534 ) \nC705_=_C1644( C705 C1644 ) C705_=_C1653( C705 C1653 ) C706_=_C707( C706 C707 ) C706_=_C708( C706 C708 ) C706_=_C709( C706 C709 ) C706_=_C710( C706 C710 ) \nC706_=_C711( C706 C711 ) C706_=_C712( C706 C712 ) C706_=_C713( C706 C713 ) C706_=_C714( C706 C714 ) C706_=_C715( C706 C715 ) C706_=_C718( C706 C718 ) \nC706_=_C719( C706 C719 ) C706_=_C721( C706 C721 ) C706_=_C722( C706 C722 ) C706_=_C723( C706 C723 ) C706_=_C724( C706 C724 ) C706_=_C725( C706 C725 ) \nC706_=_C726( C706 C726 ) C706_=_C727( C706 C727 ) C706_=_C728( C706 C728 ) C706_=_C1671( C706 C1671 ) C706_=_C1682( C706 C1682 ) C707_=_C708( C707 C708 ) \nC707_=_C709( C707 C709 ) C707_=_C710( C707 C710 ) C707_=_C711( C707 C711 ) C707_=_C712( C707 C712 ) C707_=_C713( C707 C713 ) C707_=_C714( C707 C714 ) \nC707_=_C715( C707 C715 ) C707_=_C718( C707 C718 ) C707_=_C719( C707 C719 ) C707_=_C721( C707 C721 ) C707_=_C722( C707 C722 ) C707_=_C723( C707 C723 ) \nC707_=_C724( C707 C724 ) C707_=_C725( C707 C725 ) C707_=_C726( C707 C726 ) C707_=_C727( C707 C727 ) C707_=_C728( C707 C728 ) C707_=_C2105( C707 C2105 ) \nC707_=_C2107( C707 C2107 ) C707_=_C2108( C707 C2108 ) C707_=_C2110( C707 C2110 ) C707_=_C2111( C707 C2111 ) C707_=_C2113( C707 C2113 ) C707_=_C2115( C707 C2115 ) \nC707_=_C2116( C707 C2116 ) C707_=_C2117( C707 C2117 ) C708_=_C709( C708 C709 ) C708_=_C710( C708 C710 ) C708_=_C711( C708 C711 ) C708_=_C712( C708 C712 ) \nC708_=_C713( C708 C713 ) C708_=_C714( C708 C714 ) C708_=_C715( C708 C715 ) C708_=_C718( C708 C718 ) C708_=_C719( C708 C719 ) C708_=_C721( C708 C721 ) \nC708_=_C722( C708 C722 ) C708_=_C723( C708 C723 ) C708_=_C724( C708 C724 ) C708_=_C725( C708 C725 ) C708_=_C726( C708 C726 ) C708_=_C727( C708 C727 ) \nC708_=_C728( C708 C728 ) C708_=_C2105( C708 C2105 ) C708_=_C2329( C708 C2329 ) C708_=_C2334( C708 C2334 ) C709_=_C710( C709 C710 ) C709_=_C711( C709 C711 ) \nC709_=_C712( C709 C712 ) C709_=_C713( C709 C713 ) C709_=_C714( C709 C714 ) C709_=_C715( C709 C715 ) C709_=_C718( C709 C718 ) C709_=_C719( C709 C719 ) \nC709_=_C721( C709 C721 ) C709_=_C722( C709 C722 ) C709_=_C723( C709 C723 ) C709_=_C724( C709 C724 ) C709_=_C725( C709 C725 ) C709_=_C726( C709 C726 ) \nC709_=_C727( C709 C727 ) C709_=_C728( C709 C728 ) C709_=_C789( C709 C789 ) C709_=_C1832( C709 C1832 ) C709_=_C2063( C709 C2063 ) C709_=_C2329( C709 C2329 ) \nC709_=_C2365( C709 C2365 ) C709_=_C2631( C709 C2631 ) C709_=_C2632( C709 C2632 ) C709_=_C2634( C709 C2634 ) C709_=_C2635( C709 C2635 ) C709_=_C2637( C709 C2637 ) \nC709_=_C2638( C709 C2638 ) C709_=_C2639( C709 C2639 ) C709_=_C2641( C709 C2641 ) C709_=_C2642( C709 C2642 ) C709_=_C2643( C709 C2643 ) C709_=_C2645( C709 C2645 ) \nC709_=_C2646( C709 C2646 ) C709_=_C2647( C709 C2647 ) C710_=_C711( C710 C711 ) C710_=_C712( C710 C712 ) C710_=_C713( C710 C713 ) C710_=_C714( C710 C714 ) \nC710_=_C715( C710 C715 ) C710_=_C718( C710 C718 ) C710_=_C719( C710 C719 ) C710_=_C721( C710 C721 ) C710_=_C722( C710 C722 ) C710_=_C723( C710 C723 ) \nC710_=_C724( C710 C724 ) C710_=_C725( C710 C725 ) C710_=_C726( C710 C726 ) C710_=_C727( C710 C727 ) C710_=_C728( C710 C728 ) C710_=_C950( C710 C950 ) \nC710_=_C2683( C710 C2683 ) C710_=_C2686( C710 C2686 ) C710_=_C2695( C710 C2695 ) C710_=_C2701( C710 C2701 ) C711_=_C712( C711 C712 ) C711_=_C713( C711 C713 ) \nC711_=_C714( C711 C714 ) C711_=_C715( C711 C715 ) C711_=_C718( C711 C718 ) C711_=_C719( C711 C719 ) C711_=_C721( C711 C721 ) C711_=_C722( C711 C722 ) \nC711_=_C723( C711 C723 ) C711_=_C724( C711 C724 ) C711_=_C725( C711 C725 ) C711_=_C726( C711 C726 ) C711_=_C727( C711 C727 ) C711_=_C728( C711 C728 ) \nC711_=_C951( C711 C951 ) C711_=_C2107( C711 C2107 ) C711_=_C2631( C711 C2631 ) C711_=_C2706( C711 C2706 ) C711_=_C2711( C711 C2711 ) C712_=_C713( C712 C713 ) \nC712_=_C714( C712 C714 ) C712_=_C715( C712 C715 ) C712_=_C718( C712 C718 ) C712_=_C719( C712 C719 ) C712_=_C721( C712 C721 ) C712_=_C722( C712 C722 ) \nC712_=_C723( C712 C723 ) C712_=_C724( C712 C724 ) C712_=_C725( C712 C725 ) C712_=_C726( C712 C726 ) C712_=_C727( C712 C727 ) C712_=_C728( C712 C728 ) \nC712_=_C1468( C712 C1468 ) C712_=_C2108( C712 C2108 ) C712_=_C2632( C712 C2632 ) C712_=_C2768( C712 C2768 ) C712_=_C2773( C712 C2773 ) C712_=_C2776( C712 C2776 ) \nC712_=_C2780( C712 C2780 ) C713_=_C714( C713 C714 ) C713_=_C715( C713 C715 ) C713_=_C718( C713 C718 ) C713_=_C719( C713 C719 ) C713_=_C721( C713 C721 ) \nC713_=_C722( C713 C722 ) C713_=_C723( C713 C723 ) C713_=_C724( C713 C724 ) C713_=_C725( C713 C725 ) C713_=_C726( C713 C726 ) C713_=_C727( C713 C727 ) \nC713_=_C728( C713 C728 ) C713_=_C2830( C713 C2830 ) C713_=_C2833( C713 C2833 ) C713_=_C2834( C713 C2834 ) C713_=_C2836( C713 C2836 ) C713_=_C2837( C713 C2837 ) \nC713_=_C2842( C713 C2842 ) C714_=_C715( C714 C715 ) C714_=_C718( C714 C718 ) C714_=_C719( C714 C719 ) C714_=_C721( C714 C721 ) C714_=_C722( C714 C722 ) \nC714_=_C723( C714 C723 ) C714_=_C724( C714 C724 ) C714_=_C725( C714 C725 ) C714_=_C726( C714 C726 ) C714_=_C727( C714 C727 ) C714_=_C728( C714 C728 ) \nC714_=_C1775( C714 C1775 ) C715_=_C718( C715 C718 ) C715_=_C719( C715 C719 ) C715_=_C721( C715 C721 ) C715_=_C722( C715 C722 ) C715_=_C723( C715 C723 ) \nC715_=_C724( C715 C724 ) C715_=_C725( C715 C725 ) C715_=_C726( C715 C726 ) C715_=_C727( C715 C727 ) C715_=_C728( C715 C728 ) C715_=_C1790( C715 C1790 ) \nC715_=_C2110( C715 C2110 ) C715_=_C2634( C715 C2634 ) C715_=_C3055( C715 C3055 ) C715_=_C3056( C715 C3056 ) C715_=_C3058( C715 C3058 ) C718_=_C719( C718 C719 ) \nC718_=_C721( C718 C721 ) C718_=_C722( C718 C722 ) C718_=_C723( C718 C723 ) C718_=_C724( C718 C724 ) C718_=_C725( C718 C725 ) C718_=_C726( C718 C726 ) \nC718_=_C727( C718 C727 ) C718_=_C728( C718 C728 ) C718_=_C2113( C718 C2113 ) C718_=_C2637( C718 C2637 ) C718_=_C3127( C718 C3127 ) C718_=_C3222( C718 C3222 ) \nC718_=_C3223( C718 C3223 ) C719_=_C721( C719 C721 ) C719_=_C722( C719 C722 ) C719_=_C723( C719 C723 ) C719_=_C724( C719 C724 ) C719_=_C725( C719 C725 ) \nC719_=_C726( C719 C726 ) C719_=_C727( C719 C727 ) C719_=_C728( C719 C728 ) C719_=_C2930( C719 C2930 ) C719_=_C3526( C719 C3526 ) C721_=_C722(</w:t>
      </w:r>
    </w:p>
    <w:p>
      <w:pPr>
        <w:pStyle w:val="PreformattedText"/>
        <w:bidi w:val="0"/>
        <w:spacing w:before="0" w:after="0"/>
        <w:jc w:val="left"/>
        <w:rPr/>
      </w:pPr>
      <w:r>
        <w:rPr/>
        <w:t xml:space="preserve"> </w:t>
      </w:r>
      <w:r>
        <w:rPr/>
        <w:t>C721 C722 ) \nC721_=_C723( C721 C723 ) C721_=_C724( C721 C724 ) C721_=_C725( C721 C725 ) C721_=_C726( C721 C726 ) C721_=_C727( C721 C727 ) C721_=_C728( C721 C728 ) \nC721_=_C957( C721 C957 ) C721_=_C3115( C721 C3115 ) C721_=_C3574( C721 C3574 ) C722_=_C723( C722 C723 ) C722_=_C724( C722 C724 ) C722_=_C725( C722 C725 ) \nC722_=_C726( C722 C726 ) C722_=_C727( C722 C727 ) C722_=_C728( C722 C728 ) C722_=_C958( C722 C958 ) C722_=_C1475( C722 C1475 ) C722_=_C3067( C722 C3067 ) \nC722_=_C3116( C722 C3116 ) C722_=_C3575( C722 C3575 ) C722_=_C3627( C722 C3627 ) C723_=_C724( C723 C724 ) C723_=_C725( C723 C725 ) C723_=_C726( C723 C726 ) \nC723_=_C727( C723 C727 ) C723_=_C728( C723 C728 ) C723_=_C962( C723 C962 ) C723_=_C3119( C723 C3119 ) C723_=_C3580( C723 C3580 ) C723_=_C3974( C723 C3974 ) \nC724_=_C725( C724 C725 ) C724_=_C726( C724 C726 ) C724_=_C727( C724 C727 ) C724_=_C728( C724 C728 ) C724_=_C2117( C724 C2117 ) C724_=_C2268( C724 C2268 ) \nC724_=_C2643( C724 C2643 ) C724_=_C3134( C724 C3134 ) C724_=_C3632( C724 C3632 ) C724_=_C3729( C724 C3729 ) C725_=_C726( C725 C726 ) C725_=_C727( C725 C727 ) \nC725_=_C728( C725 C728 ) C725_=_C964( C725 C964 ) C725_=_C3120( C725 C3120 ) C725_=_C3391( C725 C3391 ) C725_=_C3581( C725 C3581 ) C726_=_C727( C726 C727 ) \nC726_=_C728( C726 C728 ) C726_=_C2939( C726 C2939 ) C726_=_C4024( C726 C4024 ) C727_=_C728( C727 C728 ) C727_=_C2645( C727 C2645 ) C727_=_C3369( C727 C3369 ) \nC728_=_C965( C728 C965 ) C728_=_C3031( C728 C3031 ) C728_=_C3125( C728 C3125 ) C728_=_C3370( C728 C3370 ) C728_=_C3583( C728 C3583 ) C759_=_C772( C759 C772 ) \nC759_=_C992( C759 C992 ) C759_=_C1066( C759 C1066 ) C759_=_C1068( C759 C1068 ) C759_=_C1069( C759 C1069 ) C759_=_C1070( C759 C1070 ) C759_=_C1071( C759 C1071 ) \nC759_=_C1072( C759 C1072 ) C759_=_C1073( C759 C1073 ) C759_=_C1074( C759 C1074 ) C759_=_C1075( C759 C1075 ) C759_=_C1076( C759 C1076 ) C759_=_C1077( C759 C1077 ) \nC759_=_C1079( C759 C1079 ) C759_=_C1080( C759 C1080 ) C759_=_C1081( C759 C1081 ) C759_=_C1082( C759 C1082 ) C759_=_C1084( C759 C1084 ) C759_=_C1085( C759 C1085 ) \nC759_=_C1086( C759 C1086 ) C759_=_C1087( C759 C1087 ) C759_=_C1089( C759 C1089 ) C759_=_C1090( C759 C1090 ) C759_=_C1092( C759 C1092 ) C772_=_C1593( C772 C1593 ) \nC772_=_C1990( C772 C1990 ) C772_=_C2226( C772 C2226 ) C772_=_C2245( C772 C2245 ) C772_=_C2465( C772 C2465 ) C772_=_C2888( C772 C2888 ) C772_=_C3232( C772 C3232 ) \nC772_=_C3323( C772 C3323 ) C772_=_C3637( C772 C3637 ) C772_=_C3638( C772 C3638 ) C772_=_C3639( C772 C3639 ) C772_=_C3640( C772 C3640 ) C772_=_C3641( C772 C3641 ) \nC772_=_C3642( C772 C3642 ) C772_=_C3643( C772 C3643 ) C772_=_C3644( C772 C3644 ) C789_=_C793( C789 C793 ) C789_=_C1832( C789 C1832 ) C789_=_C2063( C789 C2063 ) \nC789_=_C2329( C789 C2329 ) C789_=_C2365( C789 C2365 ) C789_=_C2631( C789 C2631 ) C789_=_C2632( C789 C2632 ) C789_=_C2634( C789 C2634 ) C789_=_C2635( C789 C2635 ) \nC789_=_C2637( C789 C2637 ) C789_=_C2638( C789 C2638 ) C789_=_C2639( C789 C2639 ) C789_=_C2641( C789 C2641 ) C789_=_C2642( C789 C2642 ) C789_=_C2643( C789 C2643 ) \nC789_=_C2645( C789 C2645 ) C789_=_C2646( C789 C2646 ) C789_=_C2647( C789 C2647 ) C793_=_C863( C793 C863 ) C793_=_C1179( C793 C1179 ) C793_=_C1695( C793 C1695 ) \nC793_=_C1835( C793 C1835 ) C793_=_C2069( C793 C2069 ) C793_=_C2368( C793 C2368 ) C793_=_C2638( C793 C2638 ) C793_=_C2719( C793 C2719 ) C793_=_C2798( C793 C2798 ) \nC793_=_C3305( C793 C3305 ) C793_=_C3360( C793 C3360 ) C793_=_C3361( C793 C3361 ) C793_=_C3365( C793 C3365 ) C793_=_C3366( C793 C3366 ) C793_=_C3367( C793 C3367 ) \nC793_=_C3368( C793 C3368 ) C793_=_C3369( C793 C3369 ) C793_=_C3370( C793 C3370 ) C793_=_C3371( C793 C3371 ) C793_=_C3372( C793 C3372 ) C793_=_C3373( C793 C3373 ) \nC832_=_C834( C832 C834 ) C832_=_C839( C832 C839 ) C832_=_C841( C832 C841 ) C832_=_C847( C832 C847 ) C832_=_C851( C832 C851 ) C832_=_C1685( C832 C1685 ) \nC832_=_C1785( C832 C1785 ) C832_=_C1786( C832 C1786 ) C832_=_C1787( C832 C1787 ) C832_=_C1788( C832 C1788 ) C832_=_C1789( C832 C1789 ) C832_=_C1790( C832 C1790 ) \nC832_=_C1793( C832 C1793 ) C832_=_C1794( C832 C1794 ) C832_=_C1795( C832 C1795 ) C832_=_C1796( C832 C1796 ) C832_=_C1797( C832 C1797 ) C832_=_C1798( C832 C1798 ) \nC832_=_C1799( C832 C1799 ) C832_=_C1800( C832 C1800 ) C832_=_C1801( C832 C1801 ) C832_=_C1802( C832 C1802 ) C832_=_C1803( C832 C1803 ) C832_=_C1804( C832 C1804 ) \nC832_=_C1805( C832 C1805 ) C832_=_C1806( C832 C1806 ) C832_=_C1807( C832 C1807 ) C834_=_C839( C834 C839 ) C834_=_C841( C834 C841 ) C834_=_C847( C834 C847 ) \nC834_=_C851( C834 C851 ) C834_=_C1517( C834 C1517 ) C834_=_C1833( C834 C1833 ) C834_=_C2203( C834 C2203 ) C834_=_C2366( C834 C2366 ) C834_=_C2524( C834 C2524 ) \nC834_=_C2557( C834 C2557 ) C834_=_C2930( C834 C2930 ) C834_=_C2931( C834 C2931 ) C834_=_C2933( C834 C2933 ) C834_=_C2934( C834 C2934 ) C834_=_C2935( C834 C2935 ) \nC834_=_C2936( C834 C2936 ) C834_=_C2937( C834 C2937 ) C834_=_C2939( C834 C2939 ) C834_=_C2940( C834 C2940 ) C834_=_C2941( C834 C2941 ) C834_=_C2942( C834 C2942 ) \nC834_=_C2943( C834 C2943 ) C834_=_C2944( C834 C2944 ) C839_=_C841( C839 C841 ) C839_=_C847( C839 C847 ) C839_=_C851( C839 C851 ) C839_=_C934( C839 C934 ) \nC839_=_C1373( C839 C1373 ) C839_=_C1760( C839 C1760 ) C839_=_C1921( C839 C1921 ) C839_=_C2225( C839 C2225 ) C839_=_C2578( C839 C2578 ) C839_=_C2887( C839 C2887 ) \nC839_=_C3043( C839 C3043 ) C839_=_C3222( C839 C3222 ) C839_=_C3322( C839 C3322 ) C839_=_C3627( C839 C3627 ) C839_=_C3628( C839 C3628 ) C839_=_C3629( C839 C3629 ) \nC839_=_C3630( C839 C3630 ) C839_=_C3631( C839 C3631 ) C839_=_C3632( C839 C3632 ) C839_=_C3633( C839 C3633 ) C839_=_C3634( C839 C3634 ) C839_=_C3635( C839 C3635 ) \nC839_=_C3636( C839 C3636 ) C841_=_C847( C841 C847 ) C841_=_C851( C841 C851 ) C841_=_C1797( C841 C1797 ) C841_=_C1837( C841 C1837 ) C841_=_C1885( C841 C1885 ) \nC841_=_C2075( C841 C2075 ) C841_=_C2837( C841 C2837 ) C841_=_C3028( C841 C3028 ) C841_=_C3285( C841 C3285 ) C841_=_C3308( C841 C3308 ) C841_=_C3324( C841 C3324 ) \nC841_=_C3656( C841 C3656 ) C841_=_C3753( C841 C3753 ) C841_=_C3754( C841 C3754 ) C841_=_C3755( C841 C3755 ) C841_=_C3757( C841 C3757 ) C841_=_C3760( C841 C3760 ) \nC841_=_C3761( C841 C3761 ) C847_=_C851( C847 C851 ) C847_=_C986( C847 C986 ) C847_=_C1526( C847 C1526 ) C847_=_C1640( C847 C1640 ) C847_=_C2554( C847 C2554 ) \nC847_=_C2660( C847 C2660 ) C847_=_C2725( C847 C2725 ) C847_=_C3526( C847 C3526 ) C847_=_C3676( C847 C3676 ) C847_=_C3765( C847 C3765 ) C847_=_C3772( C847 C3772 ) \nC847_=_C3779( C847 C3779 ) C847_=_C3836( C847 C3836 ) C847_=_C3946( C847 C3946 ) C847_=_C4024( C847 C4024 ) C847_=_C4025( C847 C4025 ) C847_=_C4026( C847 C4026 ) \nC847_=_C4027( C847 C4027 ) C851_=_C1169( C851 C1169 ) C851_=_C1217( C851 C1217 ) C851_=_C1807( C851 C1807 ) C851_=_C1850( C851 C1850 ) C851_=_C1955( C851 C1955 ) \nC851_=_C2179( C851 C2179 ) C851_=_C2879( C851 C2879 ) C851_=_C3317( C851 C3317 ) C851_=_C3431( C851 C3431 ) C851_=_C3801( C851 C3801 ) C851_=_C3810( C851 C3810 ) \nC851_=_C3888( C851 C3888 ) C851_=_C4062( C851 C4062 ) C851_=_C4080( C851 C4080 ) C851_=_C4107( C851 C4107 ) C860_=_C863( C860 C863 ) C860_=_C1300( C860 C1300 ) \nC860_=_C1690( C860 C1690 ) C860_=_C1877( C860 C1877 ) C860_=_C2066( C860 C2066 ) C860_=_C2163( C860 C2163 ) C860_=_C2183( C860 C2183 ) C860_=_C2830( C860 C2830 ) \nC860_=_C3021( C860 C3021 ) C860_=_C3023( C860 C3023 ) C860_=_C3024( C860 C3024 ) C860_=_C3026( C860 C3026 ) C860_=_C3027( C860 C3027 ) C860_=_C3028( C860 C3028 ) \nC860_=_C3029( C860 C3029 ) C860_=_C3030( C860 C3030 ) C860_=_C3031( C860 C3031 ) C860_=_C3033( C860 C3033 ) C860_=_C3034( C860 C3034 ) C860_=_C3035( C860 C3035 ) \nC860_=_C3036( C860 C3036 ) C863_=_C1179( C863 C1179 ) C863_=_C1695( C863 C1695 ) C863_=_C1835( C863 C1835 ) C863_=_C2069( C863 C2069 ) C863_=_C2368( C863 C2368 ) \nC863_=_C2638( C863 C2638 ) C863_=_C2719( C863 C2719 ) C863_=_C2798( C863 C2798 ) C863_=_C3305( C863 C3305 ) C863_=_C3360( C863 C3360 ) C863_=_C3361( C863 C3361 ) \nC863_=_C3365( C863 C3365 ) C863_=_C3366( C863 C3366 ) C863_=_C3367( C863 C3367 ) C863_=_C3368( C863 C3368 ) C863_=_C3369( C863 C3369 ) C863_=_C3370( C863 C3370 ) \nC863_=_C3371( C863 C3371 ) C863_=_C3372( C863 C3372 ) C863_=_C3373( C863 C3373 ) C885_=_C895( C885 C895 ) C885_=_C896( C885 C896 ) C885_=_C900( C885 C900 ) \nC885_=_C1122( C885 C1122 ) C885_=_C1222( C885 C1222 ) C885_=_C1489( C885 C1489 ) C885_=_C1586( C885 C1586 ) C885_=_C1625( C885 C1625 ) C885_=_C1644( C885 C1644 ) \nC885_=_C1897( C885 C1897 ) C885_=_C2256( C885 C2256 ) C885_=_C2257( C885 C2257 ) C885_=_C2258( C885 C2258 ) C885_=_C2259( C885 C2259 ) C885_=_C2260( C885 C2260 ) \nC885_=_C2261( C885 C2261 ) C885_=_C2262( C885 C2262 ) C885_=_C2263( C885 C2263 ) C885_=_C2264( C885 C2264 ) C885_=_C2265( C885 C2265 ) C885_=_C2268( C885 C2268 ) \nC885_=_C2269( C885 C2269 ) C885_=_C2270( C885 C2270 ) C895_=_C896( C895 C896 ) C895_=_C900( C895 C900 ) C895_=_C937( C895 C937 ) C895_=_C1451( C895 C1451 ) \nC895_=_C1523( C895 C1523 ) C895_=_C2130( C895 C2130 ) C895_=_C2302( C895 C2302 ) C895_=_C2430( C895 C2430 ) C895_=_C2773( C895 C2773 ) C895_=_C2816( C895 C2816 ) \nC895_=_C3082( C895 C3082 ) C895_=_C3211( C895 C3211 ) C895_=_C3719( C895 C3719 ) C895_=_C3786( C895 C3786 ) C895_=_C3834( C895 C3834 ) C895_=_C3841( C895 C3841 ) \nC895_=_C3844( C895 C3844 ) C895_=_C3845( C895 C3845 ) C896_=_C900( C896 C900 ) C896_=_C1767( C896 C1767 ) C896_=_C2152( C896 C2152 ) C896_=_C2322( C896 C2322 ) \nC896_=_C2355( C896 C2355 ) C896_=_C2657( C896 C2657 ) C896_=_C2674( C896 C2674 ) C896_=_C2711( C896 C2711 ) C896_=_C2819( C896 C2819 ) C896_=_C2871( C896 C2871 ) \nC896_=_C3178( C896 C3178 ) C896_=_C3260( C896 C3260 ) C896_=_C3298( C896 C3298 ) C896_=_C3603( C896 C3603 ) C896_=_C3776( C896 C3776 ) C896_=_C3817( C896 C3817 ) \nC896_=_C3934( C896 C3934 ) C896_=_C3935( C896 C3935 ) C900_=_C1062( C900 C1062 ) C900_=_C1192( C900 C1192 ) C900_=_C1359( C900 C1359 ) C900_=_C1749( C900 C1749 ) \nC900_=_C2382(</w:t>
      </w:r>
    </w:p>
    <w:p>
      <w:pPr>
        <w:pStyle w:val="PreformattedText"/>
        <w:bidi w:val="0"/>
        <w:spacing w:before="0" w:after="0"/>
        <w:jc w:val="left"/>
        <w:rPr/>
      </w:pPr>
      <w:r>
        <w:rPr/>
        <w:t xml:space="preserve"> </w:t>
      </w:r>
      <w:r>
        <w:rPr/>
        <w:t>C900 C2382 ) C900_=_C2590( C900 C2590 ) C900_=_C2824( C900 C2824 ) C900_=_C2914( C900 C2914 ) C900_=_C3092( C900 C3092 ) C900_=_C3152( C900 C3152 ) \nC900_=_C3693( C900 C3693 ) C900_=_C3852( C900 C3852 ) C900_=_C3870( C900 C3870 ) C900_=_C3927( C900 C3927 ) C900_=_C4015( C900 C4015 ) C900_=_C4019( C900 C4019 ) \nC900_=_C4067( C900 C4067 ) C903_=_C1459( C903 C1459 ) C903_=_C1460( C903 C1460 ) C903_=_C1461( C903 C1461 ) C903_=_C1462( C903 C1462 ) C903_=_C1463( C903 C1463 ) \nC903_=_C1464( C903 C1464 ) C903_=_C1465( C903 C1465 ) C903_=_C1466( C903 C1466 ) C903_=_C1467( C903 C1467 ) C903_=_C1468( C903 C1468 ) C903_=_C1469( C903 C1469 ) \nC903_=_C1470( C903 C1470 ) C903_=_C1471( C903 C1471 ) C903_=_C1472( C903 C1472 ) C903_=_C1473( C903 C1473 ) C903_=_C1474( C903 C1474 ) C903_=_C1475( C903 C1475 ) \nC903_=_C1476( C903 C1476 ) C903_=_C1478( C903 C1478 ) C903_=_C1479( C903 C1479 ) C903_=_C1481( C903 C1481 ) C903_=_C1482( C903 C1482 ) C903_=_C1483( C903 C1483 ) \nC934_=_C937( C934 C937 ) C934_=_C944( C934 C944 ) C934_=_C1373( C934 C1373 ) C934_=_C1760( C934 C1760 ) C934_=_C1921( C934 C1921 ) C934_=_C2225( C934 C2225 ) \nC934_=_C2578( C934 C2578 ) C934_=_C2887( C934 C2887 ) C934_=_C3043( C934 C3043 ) C934_=_C3222( C934 C3222 ) C934_=_C3322( C934 C3322 ) C934_=_C3627( C934 C3627 ) \nC934_=_C3628( C934 C3628 ) C934_=_C3629( C934 C3629 ) C934_=_C3630( C934 C3630 ) C934_=_C3631( C934 C3631 ) C934_=_C3632( C934 C3632 ) C934_=_C3633( C934 C3633 ) \nC934_=_C3634( C934 C3634 ) C934_=_C3635( C934 C3635 ) C934_=_C3636( C934 C3636 ) C937_=_C944( C937 C944 ) C937_=_C1451( C937 C1451 ) C937_=_C1523( C937 C1523 ) \nC937_=_C2130( C937 C2130 ) C937_=_C2302( C937 C2302 ) C937_=_C2430( C937 C2430 ) C937_=_C2773( C937 C2773 ) C937_=_C2816( C937 C2816 ) C937_=_C3082( C937 C3082 ) \nC937_=_C3211( C937 C3211 ) C937_=_C3719( C937 C3719 ) C937_=_C3786( C937 C3786 ) C937_=_C3834( C937 C3834 ) C937_=_C3841( C937 C3841 ) C937_=_C3844( C937 C3844 ) \nC937_=_C3845( C937 C3845 ) C944_=_C1457( C944 C1457 ) C944_=_C1532( C944 C1532 ) C944_=_C2042( C944 C2042 ) C944_=_C2135( C944 C2135 ) C944_=_C2306( C944 C2306 ) \nC944_=_C2436( C944 C2436 ) C944_=_C2608( C944 C2608 ) C944_=_C2701( C944 C2701 ) C944_=_C2780( C944 C2780 ) C944_=_C2928( C944 C2928 ) C944_=_C3093( C944 C3093 ) \nC944_=_C3220( C944 C3220 ) C944_=_C3488( C944 C3488 ) C944_=_C3683( C944 C3683 ) C944_=_C3727( C944 C3727 ) C944_=_C3794( C944 C3794 ) C944_=_C3833( C944 C3833 ) \nC944_=_C3839( C944 C3839 ) C944_=_C3860( C944 C3860 ) C944_=_C3887( C944 C3887 ) C944_=_C4079( C944 C4079 ) C944_=_C4084( C944 C4084 ) C944_=_C4099( C944 C4099 ) \nC946_=_C947( C946 C947 ) C946_=_C948( C946 C948 ) C946_=_C949( C946 C949 ) C946_=_C950( C946 C950 ) C946_=_C951( C946 C951 ) C946_=_C954( C946 C954 ) \nC946_=_C955( C946 C955 ) C946_=_C957( C946 C957 ) C946_=_C958( C946 C958 ) C946_=_C959( C946 C959 ) C946_=_C962( C946 C962 ) C946_=_C963( C946 C963 ) \nC946_=_C964( C946 C964 ) C946_=_C965( C946 C965 ) C946_=_C1072( C946 C1072 ) C946_=_C1464( C946 C1464 ) C946_=_C2319( C946 C2319 ) C946_=_C2322( C946 C2322 ) \nC947_=_C948( C947 C948 ) C947_=_C949( C947 C949 ) C947_=_C950( C947 C950 ) C947_=_C951( C947 C951 ) C947_=_C954( C947 C954 ) C947_=_C955( C947 C955 ) \nC947_=_C957( C947 C957 ) C947_=_C958( C947 C958 ) C947_=_C959( C947 C959 ) C947_=_C962( C947 C962 ) C947_=_C963( C947 C963 ) C947_=_C964( C947 C964 ) \nC947_=_C965( C947 C965 ) C947_=_C1465( C947 C1465 ) C947_=_C2355( C947 C2355 ) C947_=_C2358( C947 C2358 ) C948_=_C949( C948 C949 ) C948_=_C950( C948 C950 ) \nC948_=_C951( C948 C951 ) C948_=_C954( C948 C954 ) C948_=_C955( C948 C955 ) C948_=_C957( C948 C957 ) C948_=_C958( C948 C958 ) C948_=_C959( C948 C959 ) \nC948_=_C962( C948 C962 ) C948_=_C963( C948 C963 ) C948_=_C964( C948 C964 ) C948_=_C965( C948 C965 ) C948_=_C2657( C948 C2657 ) C948_=_C2660( C948 C2660 ) \nC949_=_C950( C949 C950 ) C949_=_C951( C949 C951 ) C949_=_C954( C949 C954 ) C949_=_C955( C949 C955 ) C949_=_C957( C949 C957 ) C949_=_C958( C949 C958 ) \nC949_=_C959( C949 C959 ) C949_=_C962( C949 C962 ) C949_=_C963( C949 C963 ) C949_=_C964( C949 C964 ) C949_=_C965( C949 C965 ) C949_=_C2674( C949 C2674 ) \nC950_=_C951( C950 C951 ) C950_=_C954( C950 C954 ) C950_=_C955( C950 C955 ) C950_=_C957( C950 C957 ) C950_=_C958( C950 C958 ) C950_=_C959( C950 C959 ) \nC950_=_C962( C950 C962 ) C950_=_C963( C950 C963 ) C950_=_C964( C950 C964 ) C950_=_C965( C950 C965 ) C950_=_C2683( C950 C2683 ) C950_=_C2686( C950 C2686 ) \nC950_=_C2695( C950 C2695 ) C950_=_C2701( C950 C2701 ) C951_=_C954( C951 C954 ) C951_=_C955( C951 C955 ) C951_=_C957( C951 C957 ) C951_=_C958( C951 C958 ) \nC951_=_C959( C951 C959 ) C951_=_C962( C951 C962 ) C951_=_C963( C951 C963 ) C951_=_C964( C951 C964 ) C951_=_C965( C951 C965 ) C951_=_C2107( C951 C2107 ) \nC951_=_C2631( C951 C2631 ) C951_=_C2706( C951 C2706 ) C951_=_C2711( C951 C2711 ) C954_=_C955( C954 C955 ) C954_=_C957( C954 C957 ) C954_=_C958( C954 C958 ) \nC954_=_C959( C954 C959 ) C954_=_C962( C954 C962 ) C954_=_C963( C954 C963 ) C954_=_C964( C954 C964 ) C954_=_C965( C954 C965 ) C954_=_C3260( C954 C3260 ) \nC955_=_C957( C955 C957 ) C955_=_C958( C955 C958 ) C955_=_C959( C955 C959 ) C955_=_C962( C955 C962 ) C955_=_C963( C955 C963 ) C955_=_C964( C955 C964 ) \nC955_=_C965( C955 C965 ) C955_=_C1972( C955 C1972 ) C955_=_C2012( C955 C2012 ) C955_=_C2223( C955 C2223 ) C955_=_C2391( C955 C2391 ) C955_=_C2548( C955 C2548 ) \nC955_=_C2753( C955 C2753 ) C955_=_C2885( C955 C2885 ) C955_=_C2997( C955 C2997 ) C955_=_C3099( C955 C3099 ) C955_=_C3207( C955 C3207 ) C955_=_C3319( C955 C3319 ) \nC955_=_C3478( C955 C3478 ) C955_=_C3501( C955 C3501 ) C955_=_C3504( C955 C3504 ) C955_=_C3505( C955 C3505 ) C955_=_C3506( C955 C3506 ) C955_=_C3507( C955 C3507 ) \nC955_=_C3508( C955 C3508 ) C957_=_C958( C957 C958 ) C957_=_C959( C957 C959 ) C957_=_C962( C957 C962 ) C957_=_C963( C957 C963 ) C957_=_C964( C957 C964 ) \nC957_=_C965( C957 C965 ) C957_=_C3115( C957 C3115 ) C957_=_C3574( C957 C3574 ) C958_=_C959( C958 C959 ) C958_=_C962( C958 C962 ) C958_=_C963( C958 C963 ) \nC958_=_C964( C958 C964 ) C958_=_C965( C958 C965 ) C958_=_C1475( C958 C1475 ) C958_=_C3067( C958 C3067 ) C958_=_C3116( C958 C3116 ) C958_=_C3575( C958 C3575 ) \nC958_=_C3627( C958 C3627 ) C959_=_C962( C959 C962 ) C959_=_C963( C959 C963 ) C959_=_C964( C959 C964 ) C959_=_C965( C959 C965 ) C959_=_C2934( C959 C2934 ) \nC959_=_C3578( C959 C3578 ) C959_=_C3776( C959 C3776 ) C959_=_C3779( C959 C3779 ) C962_=_C963( C962 C963 ) C962_=_C964( C962 C964 ) C962_=_C965( C962 C965 ) \nC962_=_C3119( C962 C3119 ) C962_=_C3580( C962 C3580 ) C962_=_C3974( C962 C3974 ) C963_=_C964( C963 C964 ) C963_=_C965( C963 C965 ) C963_=_C1288( C963 C1288 ) \nC963_=_C3071( C963 C3071 ) C963_=_C3934( C963 C3934 ) C964_=_C965( C964 C965 ) C964_=_C3120( C964 C3120 ) C964_=_C3391( C964 C3391 ) C964_=_C3581( C964 C3581 ) \nC965_=_C3031( C965 C3031 ) C965_=_C3125( C965 C3125 ) C965_=_C3370( C965 C3370 ) C965_=_C3583( C965 C3583 ) C975_=_C984( C975 C984 ) C975_=_C986( C975 C986 ) \nC975_=_C990( C975 C990 ) C975_=_C1152( C975 C1152 ) C975_=_C1692( C975 C1692 ) C975_=_C1903( C975 C1903 ) C975_=_C2185( C975 C2185 ) C975_=_C2276( C975 C2276 ) \nC975_=_C2443( C975 C2443 ) C975_=_C2683( C975 C2683 ) C975_=_C3055( C975 C3055 ) C975_=_C3115( C975 C3115 ) C975_=_C3116( C975 C3116 ) C975_=_C3117( C975 C3117 ) \nC975_=_C3118( C975 C3118 ) C975_=_C3119( C975 C3119 ) C975_=_C3120( C975 C3120 ) C975_=_C3121( C975 C3121 ) C975_=_C3122( C975 C3122 ) C975_=_C3123( C975 C3123 ) \nC975_=_C3124( C975 C3124 ) C975_=_C3125( C975 C3125 ) C975_=_C3126( C975 C3126 ) C984_=_C986( C984 C986 ) C984_=_C990( C984 C990 ) C984_=_C1378( C984 C1378 ) \nC984_=_C1744( C984 C1744 ) C984_=_C2172( C984 C2172 ) C984_=_C2358( C984 C2358 ) C984_=_C2501( C984 C2501 ) C984_=_C2695( C984 C2695 ) C984_=_C3215( C984 C3215 ) \nC984_=_C3328( C984 C3328 ) C984_=_C3354( C984 C3354 ) C984_=_C3471( C984 C3471 ) C984_=_C3556( C984 C3556 ) C984_=_C3902( C984 C3902 ) C984_=_C3929( C984 C3929 ) \nC984_=_C3940( C984 C3940 ) C984_=_C3978( C984 C3978 ) C984_=_C3995( C984 C3995 ) C984_=_C3996( C984 C3996 ) C984_=_C3998( C984 C3998 ) C984_=_C4000( C984 C4000 ) \nC986_=_C990( C986 C990 ) C986_=_C1526( C986 C1526 ) C986_=_C1640( C986 C1640 ) C986_=_C2554( C986 C2554 ) C986_=_C2660( C986 C2660 ) C986_=_C2725( C986 C2725 ) \nC986_=_C3526( C986 C3526 ) C986_=_C3676( C986 C3676 ) C986_=_C3765( C986 C3765 ) C986_=_C3772( C986 C3772 ) C986_=_C3779( C986 C3779 ) C986_=_C3836( C986 C3836 ) \nC986_=_C3946( C986 C3946 ) C986_=_C4024( C986 C4024 ) C986_=_C4025( C986 C4025 ) C986_=_C4026( C986 C4026 ) C986_=_C4027( C986 C4027 ) C990_=_C1168( C990 C1168 ) \nC990_=_C1913( C990 C1913 ) C990_=_C2197( C990 C2197 ) C990_=_C2270( C990 C2270 ) C990_=_C2290( C990 C2290 ) C990_=_C2520( C990 C2520 ) C990_=_C2794( C990 C2794 ) \nC990_=_C3126( C990 C3126 ) C990_=_C3182( C990 C3182 ) C990_=_C3332( C990 C3332 ) C990_=_C3421( C990 C3421 ) C990_=_C3454( C990 C3454 ) C990_=_C3750( C990 C3750 ) \nC990_=_C3798( C990 C3798 ) C990_=_C3931( C990 C3931 ) C990_=_C3974( C990 C3974 ) C990_=_C4041( C990 C4041 ) C990_=_C4047( C990 C4047 ) C990_=_C4048( C990 C4048 ) \nC992_=_C1066( C992 C1066 ) C992_=_C1068( C992 C1068 ) C992_=_C1069( C992 C1069 ) C992_=_C1070( C992 C1070 ) C992_=_C1071( C992 C1071 ) C992_=_C1072( C992 C1072 ) \nC992_=_C1073( C992 C1073 ) C992_=_C1074( C992 C1074 ) C992_=_C1075( C992 C1075 ) C992_=_C1076( C992 C1076 ) C992_=_C1077( C992 C1077 ) C992_=_C1079( C992 C1079 ) \nC992_=_C1080( C992 C1080 ) C992_=_C1081( C992 C1081 ) C992_=_C1082( C992 C1082 ) C992_=_C1084( C992 C1084 ) C992_=_C1085( C992 C1085 ) C992_=_C1086( C992 C1086 ) \nC992_=_C1087( C992 C1087 ) C992_=_C1089( C992 C1089 ) C992_=_C1090( C992 C1090 ) C992_=_C1092( C992 C1092 ) C1024_=_C1033( C1024 C1033 ) C1024_=_C1034( C1024 C1034 ) \nC1024_=_C1035( C1024 C1035 ) C1024_=_C1039( C1024 C1039 ) C1024_=_C1040( C1024 C1040 ) C1024_=_C1051( C1024 C1051 ) C1024_=_C2479( C1024</w:t>
      </w:r>
    </w:p>
    <w:p>
      <w:pPr>
        <w:pStyle w:val="PreformattedText"/>
        <w:bidi w:val="0"/>
        <w:spacing w:before="0" w:after="0"/>
        <w:jc w:val="left"/>
        <w:rPr/>
      </w:pPr>
      <w:r>
        <w:rPr/>
        <w:t xml:space="preserve"> </w:t>
      </w:r>
      <w:r>
        <w:rPr/>
        <w:t>C2479 ) C1024_=_C2595( C1024 C2595 ) \nC1024_=_C2846( C1024 C2846 ) C1024_=_C2994( C1024 C2994 ) C1024_=_C2995( C1024 C2995 ) C1024_=_C2996( C1024 C2996 ) C1024_=_C2997( C1024 C2997 ) C1024_=_C2998( C1024 C2998 ) \nC1024_=_C3003( C1024 C3003 ) C1024_=_C3004( C1024 C3004 ) C1024_=_C3006( C1024 C3006 ) C1033_=_C1034( C1033 C1034 ) C1033_=_C1035( C1033 C1035 ) C1033_=_C1039( C1033 C1039 ) \nC1033_=_C1040( C1033 C1040 ) C1033_=_C1884( C1033 C1884 ) C1033_=_C2074( C1033 C2074 ) C1033_=_C2126( C1033 C2126 ) C1033_=_C2484( C1033 C2484 ) C1033_=_C2836( C1033 C2836 ) \nC1033_=_C3271( C1033 C3271 ) C1033_=_C3350( C1033 C3350 ) C1033_=_C3533( C1033 C3533 ) C1033_=_C3656( C1033 C3656 ) C1033_=_C3657( C1033 C3657 ) C1033_=_C3659( C1033 C3659 ) \nC1033_=_C3660( C1033 C3660 ) C1033_=_C3661( C1033 C3661 ) C1034_=_C1035( C1034 C1035 ) C1034_=_C1039( C1034 C1039 ) C1034_=_C1040( C1034 C1040 ) C1034_=_C1055( C1034 C1055 ) \nC1034_=_C1183( C1034 C1183 ) C1034_=_C1256( C1034 C1256 ) C1034_=_C2562( C1034 C2562 ) C1034_=_C2600( C1034 C2600 ) C1034_=_C2722( C1034 C2722 ) C1034_=_C2804( C1034 C2804 ) \nC1034_=_C2853( C1034 C2853 ) C1034_=_C3175( C1034 C3175 ) C1034_=_C3223( C1034 C3223 ) C1034_=_C3423( C1034 C3423 ) C1034_=_C3455( C1034 C3455 ) C1034_=_C3732( C1034 C3732 ) \nC1034_=_C3734( C1034 C3734 ) C1034_=_C3735( C1034 C3735 ) C1034_=_C3737( C1034 C3737 ) C1034_=_C3738( C1034 C3738 ) C1034_=_C3739( C1034 C3739 ) C1035_=_C1039( C1035 C1039 ) \nC1035_=_C1040( C1035 C1040 ) C1035_=_C1057( C1035 C1057 ) C1035_=_C1285( C1035 C1285 ) C1035_=_C1503( C1035 C1503 ) C1035_=_C1725( C1035 C1725 ) C1035_=_C1781( C1035 C1781 ) \nC1035_=_C1948( C1035 C1948 ) C1035_=_C2116( C1035 C2116 ) C1035_=_C2603( C1035 C2603 ) C1035_=_C2854( C1035 C2854 ) C1035_=_C2985( C1035 C2985 ) C1035_=_C3405( C1035 C3405 ) \nC1035_=_C3425( C1035 C3425 ) C1035_=_C3513( C1035 C3513 ) C1035_=_C3899( C1035 C3899 ) C1039_=_C1040( C1039 C1040 ) C1039_=_C1312( C1039 C1312 ) C1039_=_C2175( C1039 C2175 ) \nC1039_=_C2196( C1039 C2196 ) C1039_=_C2253( C1039 C2253 ) C1039_=_C2490( C1039 C2490 ) C1039_=_C3004( C1039 C3004 ) C1039_=_C3033( C1039 C3033 ) C1039_=_C3277( C1039 C3277 ) \nC1039_=_C3330( C1039 C3330 ) C1039_=_C3357( C1039 C3357 ) C1039_=_C3539( C1039 C3539 ) C1039_=_C3660( C1039 C3660 ) C1039_=_C3691( C1039 C3691 ) C1039_=_C3699( C1039 C3699 ) \nC1039_=_C3930( C1039 C3930 ) C1039_=_C4065( C1039 C4065 ) C1039_=_C4070( C1039 C4070 ) C1040_=_C1061( C1040 C1061 ) C1040_=_C1845( C1040 C1845 ) C1040_=_C2157( C1040 C2157 ) \nC1040_=_C2215( C1040 C2215 ) C1040_=_C2378( C1040 C2378 ) C1040_=_C2456( C1040 C2456 ) C1040_=_C2537( C1040 C2537 ) C1040_=_C2570( C1040 C2570 ) C1040_=_C2607( C1040 C2607 ) \nC1040_=_C2811( C1040 C2811 ) C1040_=_C2859( C1040 C2859 ) C1040_=_C2942( C1040 C2942 ) C1040_=_C3430( C1040 C3430 ) C1040_=_C3500( C1040 C3500 ) C1040_=_C3572( C1040 C3572 ) \nC1040_=_C3879( C1040 C3879 ) C1040_=_C3896( C1040 C3896 ) C1040_=_C3918( C1040 C3918 ) C1040_=_C4086( C1040 C4086 ) C1040_=_C4102( C1040 C4102 ) C1040_=_C4103( C1040 C4103 ) \nC1051_=_C1055( C1051 C1055 ) C1051_=_C1057( C1051 C1057 ) C1051_=_C1061( C1051 C1061 ) C1051_=_C1062( C1051 C1062 ) C1051_=_C2479( C1051 C2479 ) C1051_=_C2595( C1051 C2595 ) \nC1051_=_C2846( C1051 C2846 ) C1051_=_C2994( C1051 C2994 ) C1051_=_C2995( C1051 C2995 ) C1051_=_C2996( C1051 C2996 ) C1051_=_C2997( C1051 C2997 ) C1051_=_C2998( C1051 C2998 ) \nC1051_=_C3003( C1051 C3003 ) C1051_=_C3004( C1051 C3004 ) C1051_=_C3006( C1051 C3006 ) C1055_=_C1057( C1055 C1057 ) C1055_=_C1061( C1055 C1061 ) C1055_=_C1062( C1055 C1062 ) \nC1055_=_C1183( C1055 C1183 ) C1055_=_C1256( C1055 C1256 ) C1055_=_C2562( C1055 C2562 ) C1055_=_C2600( C1055 C2600 ) C1055_=_C2722( C1055 C2722 ) C1055_=_C2804( C1055 C2804 ) \nC1055_=_C2853( C1055 C2853 ) C1055_=_C3175( C1055 C3175 ) C1055_=_C3223( C1055 C3223 ) C1055_=_C3423( C1055 C3423 ) C1055_=_C3455( C1055 C3455 ) C1055_=_C3732( C1055 C3732 ) \nC1055_=_C3734( C1055 C3734 ) C1055_=_C3735( C1055 C3735 ) C1055_=_C3737( C1055 C3737 ) C1055_=_C3738( C1055 C3738 ) C1055_=_C3739( C1055 C3739 ) C1057_=_C1061( C1057 C1061 ) \nC1057_=_C1062( C1057 C1062 ) C1057_=_C1285( C1057 C1285 ) C1057_=_C1503( C1057 C1503 ) C1057_=_C1725( C1057 C1725 ) C1057_=_C1781( C1057 C1781 ) C1057_=_C1948( C1057 C1948 ) \nC1057_=_C2116( C1057 C2116 ) C1057_=_C2603( C1057 C2603 ) C1057_=_C2854( C1057 C2854 ) C1057_=_C2985( C1057 C2985 ) C1057_=_C3405( C1057 C3405 ) C1057_=_C3425( C1057 C3425 ) \nC1057_=_C3513( C1057 C3513 ) C1057_=_C3899( C1057 C3899 ) C1061_=_C1062( C1061 C1062 ) C1061_=_C1845( C1061 C1845 ) C1061_=_C2157( C1061 C2157 ) C1061_=_C2215( C1061 C2215 ) \nC1061_=_C2378( C1061 C2378 ) C1061_=_C2456( C1061 C2456 ) C1061_=_C2537( C1061 C2537 ) C1061_=_C2570( C1061 C2570 ) C1061_=_C2607( C1061 C2607 ) C1061_=_C2811( C1061 C2811 ) \nC1061_=_C2859( C1061 C2859 ) C1061_=_C2942( C1061 C2942 ) C1061_=_C3430( C1061 C3430 ) C1061_=_C3500( C1061 C3500 ) C1061_=_C3572( C1061 C3572 ) C1061_=_C3879( C1061 C3879 ) \nC1061_=_C3896( C1061 C3896 ) C1061_=_C3918( C1061 C3918 ) C1061_=_C4086( C1061 C4086 ) C1061_=_C4102( C1061 C4102 ) C1061_=_C4103( C1061 C4103 ) C1062_=_C1192( C1062 C1192 ) \nC1062_=_C1359( C1062 C1359 ) C1062_=_C1749( C1062 C1749 ) C1062_=_C2382( C1062 C2382 ) C1062_=_C2590( C1062 C2590 ) C1062_=_C2824( C1062 C2824 ) C1062_=_C2914( C1062 C2914 ) \nC1062_=_C3092( C1062 C3092 ) C1062_=_C3152( C1062 C3152 ) C1062_=_C3693( C1062 C3693 ) C1062_=_C3852( C1062 C3852 ) C1062_=_C3870( C1062 C3870 ) C1062_=_C3927( C1062 C3927 ) \nC1062_=_C4015( C1062 C4015 ) C1062_=_C4019( C1062 C4019 ) C1062_=_C4067( C1062 C4067 ) C1066_=_C1068( C1066 C1068 ) C1066_=_C1069( C1066 C1069 ) C1066_=_C1070( C1066 C1070 ) \nC1066_=_C1071( C1066 C1071 ) C1066_=_C1072( C1066 C1072 ) C1066_=_C1073( C1066 C1073 ) C1066_=_C1074( C1066 C1074 ) C1066_=_C1075( C1066 C1075 ) C1066_=_C1076( C1066 C1076 ) \nC1066_=_C1077( C1066 C1077 ) C1066_=_C1079( C1066 C1079 ) C1066_=_C1080( C1066 C1080 ) C1066_=_C1081( C1066 C1081 ) C1066_=_C1082( C1066 C1082 ) C1066_=_C1084( C1066 C1084 ) \nC1066_=_C1085( C1066 C1085 ) C1066_=_C1086( C1066 C1086 ) C1066_=_C1087( C1066 C1087 ) C1066_=_C1089( C1066 C1089 ) C1066_=_C1090( C1066 C1090 ) C1066_=_C1092( C1066 C1092 ) \nC1066_=_C1222( C1066 C1222 ) C1066_=_C1233( C1066 C1233 ) C1066_=_C1234( C1066 C1234 ) C1068_=_C1069( C1068 C1069 ) C1068_=_C1070( C1068 C1070 ) C1068_=_C1071( C1068 C1071 ) \nC1068_=_C1072( C1068 C1072 ) C1068_=_C1073( C1068 C1073 ) C1068_=_C1074( C1068 C1074 ) C1068_=_C1075( C1068 C1075 ) C1068_=_C1076( C1068 C1076 ) C1068_=_C1077( C1068 C1077 ) \nC1068_=_C1079( C1068 C1079 ) C1068_=_C1080( C1068 C1080 ) C1068_=_C1081( C1068 C1081 ) C1068_=_C1082( C1068 C1082 ) C1068_=_C1084( C1068 C1084 ) C1068_=_C1085( C1068 C1085 ) \nC1068_=_C1086( C1068 C1086 ) C1068_=_C1087( C1068 C1087 ) C1068_=_C1089( C1068 C1089 ) C1068_=_C1090( C1068 C1090 ) C1068_=_C1092( C1068 C1092 ) C1068_=_C2042( C1068 C2042 ) \nC1069_=_C1070( C1069 C1070 ) C1069_=_C1071( C1069 C1071 ) C1069_=_C1072( C1069 C1072 ) C1069_=_C1073( C1069 C1073 ) C1069_=_C1074( C1069 C1074 ) C1069_=_C1075( C1069 C1075 ) \nC1069_=_C1076( C1069 C1076 ) C1069_=_C1077( C1069 C1077 ) C1069_=_C1079( C1069 C1079 ) C1069_=_C1080( C1069 C1080 ) C1069_=_C1081( C1069 C1081 ) C1069_=_C1082( C1069 C1082 ) \nC1069_=_C1084( C1069 C1084 ) C1069_=_C1085( C1069 C1085 ) C1069_=_C1086( C1069 C1086 ) C1069_=_C1087( C1069 C1087 ) C1069_=_C1089( C1069 C1089 ) C1069_=_C1090( C1069 C1090 ) \nC1069_=_C1092( C1069 C1092 ) C1070_=_C1071( C1070 C1071 ) C1070_=_C1072( C1070 C1072 ) C1070_=_C1073( C1070 C1073 ) C1070_=_C1074( C1070 C1074 ) C1070_=_C1075( C1070 C1075 ) \nC1070_=_C1076( C1070 C1076 ) C1070_=_C1077( C1070 C1077 ) C1070_=_C1079( C1070 C1079 ) C1070_=_C1080( C1070 C1080 ) C1070_=_C1081( C1070 C1081 ) C1070_=_C1082( C1070 C1082 ) \nC1070_=_C1084( C1070 C1084 ) C1070_=_C1085( C1070 C1085 ) C1070_=_C1086( C1070 C1086 ) C1070_=_C1087( C1070 C1087 ) C1070_=_C1089( C1070 C1089 ) C1070_=_C1090( C1070 C1090 ) \nC1070_=_C1092( C1070 C1092 ) C1070_=_C1535( C1070 C1535 ) C1070_=_C1787( C1070 C1787 ) C1070_=_C2140( C1070 C2140 ) C1070_=_C2152( C1070 C2152 ) C1070_=_C2153( C1070 C2153 ) \nC1070_=_C2157( C1070 C2157 ) C1071_=_C1072( C1071 C1072 ) C1071_=_C1073( C1071 C1073 ) C1071_=_C1074( C1071 C1074 ) C1071_=_C1075( C1071 C1075 ) C1071_=_C1076( C1071 C1076 ) \nC1071_=_C1077( C1071 C1077 ) C1071_=_C1079( C1071 C1079 ) C1071_=_C1080( C1071 C1080 ) C1071_=_C1081( C1071 C1081 ) C1071_=_C1082( C1071 C1082 ) C1071_=_C1084( C1071 C1084 ) \nC1071_=_C1085( C1071 C1085 ) C1071_=_C1086( C1071 C1086 ) C1071_=_C1087( C1071 C1087 ) C1071_=_C1089( C1071 C1089 ) C1071_=_C1090( C1071 C1090 ) C1071_=_C1092( C1071 C1092 ) \nC1071_=_C2276( C1071 C2276 ) C1071_=_C2290( C1071 C2290 ) C1072_=_C1073( C1072 C1073 ) C1072_=_C1074( C1072 C1074 ) C1072_=_C1075( C1072 C1075 ) C1072_=_C1076( C1072 C1076 ) \nC1072_=_C1077( C1072 C1077 ) C1072_=_C1079( C1072 C1079 ) C1072_=_C1080( C1072 C1080 ) C1072_=_C1081( C1072 C1081 ) C1072_=_C1082( C1072 C1082 ) C1072_=_C1084( C1072 C1084 ) \nC1072_=_C1085( C1072 C1085 ) C1072_=_C1086( C1072 C1086 ) C1072_=_C1087( C1072 C1087 ) C1072_=_C1089( C1072 C1089 ) C1072_=_C1090( C1072 C1090 ) C1072_=_C1092( C1072 C1092 ) \nC1072_=_C1464( C1072 C1464 ) C1072_=_C2319( C1072 C2319 ) C1072_=_C2322( C1072 C2322 ) C1073_=_C1074( C1073 C1074 ) C1073_=_C1075( C1073 C1075 ) C1073_=_C1076( C1073 C1076 ) \nC1073_=_C1077( C1073 C1077 ) C1073_=_C1079( C1073 C1079 ) C1073_=_C1080( C1073 C1080 ) C1073_=_C1081( C1073 C1081 ) C1073_=_C1082( C1073 C1082 ) C1073_=_C1084( C1073 C1084 ) \nC1073_=_C1085( C1073 C1085 ) C1073_=_C1086( C1073 C1086 ) C1073_=_C1087( C1073 C1087 ) C1073_=_C1089( C1073 C1089 ) C1073_=_C1090( C1073 C1090 ) C1073_=_C1092( C1073 C1092 ) \nC1073_=_C2412( C1073 C2412 ) C1073_=_C2418( C1073 C2418 ) C1074_=_C1075( C1074 C1075 ) C1074_=_C1076( C1074 C1076 ) C1074_=_C1077( C1074 C1077 ) C1074_=_C1079( C1074 C1079 ) \nC1074_=_C1080(</w:t>
      </w:r>
    </w:p>
    <w:p>
      <w:pPr>
        <w:pStyle w:val="PreformattedText"/>
        <w:bidi w:val="0"/>
        <w:spacing w:before="0" w:after="0"/>
        <w:jc w:val="left"/>
        <w:rPr/>
      </w:pPr>
      <w:r>
        <w:rPr/>
        <w:t xml:space="preserve"> </w:t>
      </w:r>
      <w:r>
        <w:rPr/>
        <w:t>C1074 C1080 ) C1074_=_C1081( C1074 C1081 ) C1074_=_C1082( C1074 C1082 ) C1074_=_C1084( C1074 C1084 ) C1074_=_C1085( C1074 C1085 ) C1074_=_C1086( C1074 C1086 ) \nC1074_=_C1087( C1074 C1087 ) C1074_=_C1089( C1074 C1089 ) C1074_=_C1090( C1074 C1090 ) C1074_=_C1092( C1074 C1092 ) C1074_=_C1466( C1074 C1466 ) C1074_=_C2427( C1074 C2427 ) \nC1074_=_C2430( C1074 C2430 ) C1074_=_C2435( C1074 C2435 ) C1074_=_C2436( C1074 C2436 ) C1075_=_C1076( C1075 C1076 ) C1075_=_C1077( C1075 C1077 ) C1075_=_C1079( C1075 C1079 ) \nC1075_=_C1080( C1075 C1080 ) C1075_=_C1081( C1075 C1081 ) C1075_=_C1082( C1075 C1082 ) C1075_=_C1084( C1075 C1084 ) C1075_=_C1085( C1075 C1085 ) C1075_=_C1086( C1075 C1086 ) \nC1075_=_C1087( C1075 C1087 ) C1075_=_C1089( C1075 C1089 ) C1075_=_C1090( C1075 C1090 ) C1075_=_C1092( C1075 C1092 ) C1075_=_C1536( C1075 C1536 ) C1075_=_C1789( C1075 C1789 ) \nC1075_=_C2443( C1075 C2443 ) C1075_=_C2444( C1075 C2444 ) C1075_=_C2445( C1075 C2445 ) C1075_=_C2453( C1075 C2453 ) C1075_=_C2456( C1075 C2456 ) C1076_=_C1077( C1076 C1077 ) \nC1076_=_C1079( C1076 C1079 ) C1076_=_C1080( C1076 C1080 ) C1076_=_C1081( C1076 C1081 ) C1076_=_C1082( C1076 C1082 ) C1076_=_C1084( C1076 C1084 ) C1076_=_C1085( C1076 C1085 ) \nC1076_=_C1086( C1076 C1086 ) C1076_=_C1087( C1076 C1087 ) C1076_=_C1089( C1076 C1089 ) C1076_=_C1090( C1076 C1090 ) C1076_=_C1092( C1076 C1092 ) C1076_=_C2548( C1076 C2548 ) \nC1076_=_C2554( C1076 C2554 ) C1077_=_C1079( C1077 C1079 ) C1077_=_C1080( C1077 C1080 ) C1077_=_C1081( C1077 C1081 ) C1077_=_C1082( C1077 C1082 ) C1077_=_C1084( C1077 C1084 ) \nC1077_=_C1085( C1077 C1085 ) C1077_=_C1086( C1077 C1086 ) C1077_=_C1087( C1077 C1087 ) C1077_=_C1089( C1077 C1089 ) C1077_=_C1090( C1077 C1090 ) C1077_=_C1092( C1077 C1092 ) \nC1077_=_C1538( C1077 C1538 ) C1077_=_C2796( C1077 C2796 ) C1077_=_C2798( C1077 C2798 ) C1077_=_C2801( C1077 C2801 ) C1077_=_C2803( C1077 C2803 ) C1077_=_C2804( C1077 C2804 ) \nC1077_=_C2807( C1077 C2807 ) C1077_=_C2811( C1077 C2811 ) C1079_=_C1080( C1079 C1080 ) C1079_=_C1081( C1079 C1081 ) C1079_=_C1082( C1079 C1082 ) C1079_=_C1084( C1079 C1084 ) \nC1079_=_C1085( C1079 C1085 ) C1079_=_C1086( C1079 C1086 ) C1079_=_C1087( C1079 C1087 ) C1079_=_C1089( C1079 C1089 ) C1079_=_C1090( C1079 C1090 ) C1079_=_C1092( C1079 C1092 ) \nC1079_=_C3231( C1079 C3231 ) C1079_=_C3232( C1079 C3232 ) C1080_=_C1081( C1080 C1081 ) C1080_=_C1082( C1080 C1082 ) C1080_=_C1084( C1080 C1084 ) C1080_=_C1085( C1080 C1085 ) \nC1080_=_C1086( C1080 C1086 ) C1080_=_C1087( C1080 C1087 ) C1080_=_C1089( C1080 C1089 ) C1080_=_C1090( C1080 C1090 ) C1080_=_C1092( C1080 C1092 ) C1080_=_C1546( C1080 C1546 ) \nC1080_=_C3128( C1080 C3128 ) C1080_=_C3496( C1080 C3496 ) C1080_=_C3500( C1080 C3500 ) C1081_=_C1082( C1081 C1082 ) C1081_=_C1084( C1081 C1084 ) C1081_=_C1085( C1081 C1085 ) \nC1081_=_C1086( C1081 C1086 ) C1081_=_C1087( C1081 C1087 ) C1081_=_C1089( C1081 C1089 ) C1081_=_C1090( C1081 C1090 ) C1081_=_C1092( C1081 C1092 ) C1081_=_C1474( C1081 C1474 ) \nC1081_=_C1547( C1081 C1547 ) C1081_=_C3129( C1081 C3129 ) C1081_=_C3566( C1081 C3566 ) C1081_=_C3572( C1081 C3572 ) C1082_=_C1084( C1082 C1084 ) C1082_=_C1085( C1082 C1085 ) \nC1082_=_C1086( C1082 C1086 ) C1082_=_C1087( C1082 C1087 ) C1082_=_C1089( C1082 C1089 ) C1082_=_C1090( C1082 C1090 ) C1082_=_C1092( C1082 C1092 ) C1082_=_C2931( C1082 C2931 ) \nC1082_=_C3669( C1082 C3669 ) C1082_=_C3676( C1082 C3676 ) C1082_=_C3683( C1082 C3683 ) C1084_=_C1085( C1084 C1085 ) C1084_=_C1086( C1084 C1086 ) C1084_=_C1087( C1084 C1087 ) \nC1084_=_C1089( C1084 C1089 ) C1084_=_C1090( C1084 C1090 ) C1084_=_C1092( C1084 C1092 ) C1084_=_C3708( C1084 C3708 ) C1084_=_C3719( C1084 C3719 ) C1084_=_C3722( C1084 C3722 ) \nC1084_=_C3727( C1084 C3727 ) C1085_=_C1086( C1085 C1086 ) C1085_=_C1087( C1085 C1087 ) C1085_=_C1089( C1085 C1089 ) C1085_=_C1090( C1085 C1090 ) C1085_=_C1092( C1085 C1092 ) \nC1085_=_C1284( C1085 C1284 ) C1085_=_C1549( C1085 C1549 ) C1085_=_C1802( C1085 C1802 ) C1085_=_C3131( C1085 C3131 ) C1085_=_C3388( C1085 C3388 ) C1085_=_C3504( C1085 C3504 ) \nC1085_=_C3629( C1085 C3629 ) C1085_=_C3638( C1085 C3638 ) C1085_=_C3892( C1085 C3892 ) C1085_=_C3896( C1085 C3896 ) C1086_=_C1087( C1086 C1087 ) C1086_=_C1089( C1086 C1089 ) \nC1086_=_C1090( C1086 C1090 ) C1086_=_C1092( C1086 C1092 ) C1086_=_C3710( C1086 C3710 ) C1086_=_C3902( C1086 C3902 ) C1087_=_C1089( C1087 C1089 ) C1087_=_C1090( C1087 C1090 ) \nC1087_=_C1092( C1087 C1092 ) C1087_=_C1135( C1087 C1135 ) C1087_=_C1504( C1087 C1504 ) C1087_=_C1550( C1087 C1550 ) C1087_=_C3246( C1087 C3246 ) C1087_=_C3613( C1087 C3613 ) \nC1087_=_C3755( C1087 C3755 ) C1087_=_C3929( C1087 C3929 ) C1087_=_C3930( C1087 C3930 ) C1087_=_C3931( C1087 C3931 ) C1089_=_C1090( C1089 C1090 ) C1089_=_C1092( C1089 C1092 ) \nC1089_=_C3712( C1089 C3712 ) C1090_=_C1092( C1090 C1092 ) C1090_=_C1140( C1090 C1140 ) C1090_=_C2252( C1090 C2252 ) C1090_=_C3124( C1090 C3124 ) C1090_=_C3643( C1090 C3643 ) \nC1090_=_C3715( C1090 C3715 ) C1090_=_C4048( C1090 C4048 ) C1092_=_C2943( C1092 C2943 ) C1092_=_C3717( C1092 C3717 ) C1092_=_C4102( C1092 C4102 ) C1103_=_C1109( C1103 C1109 ) \nC1103_=_C1182( C1103 C1182 ) C1103_=_C1233( C1103 C1233 ) C1103_=_C1816( C1103 C1816 ) C1103_=_C2319( C1103 C2319 ) C1103_=_C2393( C1103 C2393 ) C1103_=_C2412( C1103 C2412 ) \nC1103_=_C2721( C1103 C2721 ) C1103_=_C2803( C1103 C2803 ) C1103_=_C2952( C1103 C2952 ) C1103_=_C3669( C1103 C3669 ) C1103_=_C3708( C1103 C3708 ) C1103_=_C3710( C1103 C3710 ) \nC1103_=_C3712( C1103 C3712 ) C1103_=_C3713( C1103 C3713 ) C1103_=_C3714( C1103 C3714 ) C1103_=_C3715( C1103 C3715 ) C1103_=_C3716( C1103 C3716 ) C1103_=_C3717( C1103 C3717 ) \nC1109_=_C1819( C1109 C1819 ) C1109_=_C2153( C1109 C2153 ) C1109_=_C2395( C1109 C2395 ) C1109_=_C2453( C1109 C2453 ) C1109_=_C2807( C1109 C2807 ) C1109_=_C2954( C1109 C2954 ) \nC1109_=_C3496( C1109 C3496 ) C1109_=_C3505( C1109 C3505 ) C1109_=_C3566( C1109 C3566 ) C1109_=_C3722( C1109 C3722 ) C1109_=_C3892( C1109 C3892 ) C1109_=_C3937( C1109 C3937 ) \nC1109_=_C3938( C1109 C3938 ) C1118_=_C1119( C1118 C1119 ) C1118_=_C1120( C1118 C1120 ) C1118_=_C1121( C1118 C1121 ) C1118_=_C1122( C1118 C1122 ) C1118_=_C1123( C1118 C1123 ) \nC1118_=_C1124( C1118 C1124 ) C1118_=_C1125( C1118 C1125 ) C1118_=_C1126( C1118 C1126 ) C1118_=_C1128( C1118 C1128 ) C1118_=_C1129( C1118 C1129 ) C1118_=_C1130( C1118 C1130 ) \nC1118_=_C1134( C1118 C1134 ) C1118_=_C1135( C1118 C1135 ) C1118_=_C1136( C1118 C1136 ) C1118_=_C1138( C1118 C1138 ) C1118_=_C1139( C1118 C1139 ) C1118_=_C1140( C1118 C1140 ) \nC1118_=_C1585( C1118 C1585 ) C1118_=_C1586( C1118 C1586 ) C1118_=_C1593( C1118 C1593 ) C1118_=_C1594( C1118 C1594 ) C1119_=_C1120( C1119 C1120 ) C1119_=_C1121( C1119 C1121 ) \nC1119_=_C1122( C1119 C1122 ) C1119_=_C1123( C1119 C1123 ) C1119_=_C1124( C1119 C1124 ) C1119_=_C1125( C1119 C1125 ) C1119_=_C1126( C1119 C1126 ) C1119_=_C1128( C1119 C1128 ) \nC1119_=_C1129( C1119 C1129 ) C1119_=_C1130( C1119 C1130 ) C1119_=_C1134( C1119 C1134 ) C1119_=_C1135( C1119 C1135 ) C1119_=_C1136( C1119 C1136 ) C1119_=_C1138( C1119 C1138 ) \nC1119_=_C1139( C1119 C1139 ) C1119_=_C1140( C1119 C1140 ) C1119_=_C1486( C1119 C1486 ) C1119_=_C1786( C1119 C1786 ) C1119_=_C1897( C1119 C1897 ) C1119_=_C1903( C1119 C1903 ) \nC1119_=_C1905( C1119 C1905 ) C1119_=_C1913( C1119 C1913 ) C1120_=_C1121( C1120 C1121 ) C1120_=_C1122( C1120 C1122 ) C1120_=_C1123( C1120 C1123 ) C1120_=_C1124( C1120 C1124 ) \nC1120_=_C1125( C1120 C1125 ) C1120_=_C1126( C1120 C1126 ) C1120_=_C1128( C1120 C1128 ) C1120_=_C1129( C1120 C1129 ) C1120_=_C1130( C1120 C1130 ) C1120_=_C1134( C1120 C1134 ) \nC1120_=_C1135( C1120 C1135 ) C1120_=_C1136( C1120 C1136 ) C1120_=_C1138( C1120 C1138 ) C1120_=_C1139( C1120 C1139 ) C1120_=_C1140( C1120 C1140 ) C1120_=_C1980( C1120 C1980 ) \nC1120_=_C1984( C1120 C1984 ) C1120_=_C1990( C1120 C1990 ) C1121_=_C1122( C1121 C1122 ) C1121_=_C1123( C1121 C1123 ) C1121_=_C1124( C1121 C1124 ) C1121_=_C1125( C1121 C1125 ) \nC1121_=_C1126( C1121 C1126 ) C1121_=_C1128( C1121 C1128 ) C1121_=_C1129( C1121 C1129 ) C1121_=_C1130( C1121 C1130 ) C1121_=_C1134( C1121 C1134 ) C1121_=_C1135( C1121 C1135 ) \nC1121_=_C1136( C1121 C1136 ) C1121_=_C1138( C1121 C1138 ) C1121_=_C1139( C1121 C1139 ) C1121_=_C1140( C1121 C1140 ) C1121_=_C1298( C1121 C1298 ) C1121_=_C1488( C1121 C1488 ) \nC1121_=_C1585( C1121 C1585 ) C1121_=_C1712( C1121 C1712 ) C1121_=_C1937( C1121 C1937 ) C1121_=_C1980( C1121 C1980 ) C1121_=_C2159( C1121 C2159 ) C1121_=_C2180( C1121 C2180 ) \nC1121_=_C2239( C1121 C2239 ) C1121_=_C2240( C1121 C2240 ) C1121_=_C2242( C1121 C2242 ) C1121_=_C2243( C1121 C2243 ) C1121_=_C2244( C1121 C2244 ) C1121_=_C2245( C1121 C2245 ) \nC1121_=_C2246( C1121 C2246 ) C1121_=_C2247( C1121 C2247 ) C1121_=_C2249( C1121 C2249 ) C1121_=_C2250( C1121 C2250 ) C1121_=_C2251( C1121 C2251 ) C1121_=_C2252( C1121 C2252 ) \nC1121_=_C2253( C1121 C2253 ) C1121_=_C2255( C1121 C2255 ) C1122_=_C1123( C1122 C1123 ) C1122_=_C1124( C1122 C1124 ) C1122_=_C1125( C1122 C1125 ) C1122_=_C1126( C1122 C1126 ) \nC1122_=_C1128( C1122 C1128 ) C1122_=_C1129( C1122 C1129 ) C1122_=_C1130( C1122 C1130 ) C1122_=_C1134( C1122 C1134 ) C1122_=_C1135( C1122 C1135 ) C1122_=_C1136( C1122 C1136 ) \nC1122_=_C1138( C1122 C1138 ) C1122_=_C1139( C1122 C1139 ) C1122_=_C1140( C1122 C1140 ) C1122_=_C1222( C1122 C1222 ) C1122_=_C1489( C1122 C1489 ) C1122_=_C1586( C1122 C1586 ) \nC1122_=_C1625( C1122 C1625 ) C1122_=_C1644( C1122 C1644 ) C1122_=_C1897( C1122 C1897 ) C1122_=_C2256( C1122 C2256 ) C1122_=_C2257( C1122 C2257 ) C1122_=_C2258( C1122 C2258 ) \nC1122_=_C2259( C1122 C2259 ) C1122_=_C2260( C1122 C2260 ) C1122_=_C2261( C1122 C2261 ) C1122_=_C2262( C1122 C2262 ) C1122_=_C2263( C1122 C2263 ) C1122_=_C2264( C1122 C2264 ) \nC1122_=_C2265( C1122 C2265 ) C1122_=_C2268( C1122 C2268 ) C1122_=_C2269( C1122 C2269 ) C1122_=_C2270( C1122 C2270 ) C1123_=_C1124( C1123 C1124 ) C1123_=_C1125( C1123 C1125 ) \nC1123_=_C1126( C1123 C1126 ) C1123_=_C1128( C1123 C1128 ) C1123_=_C1129(</w:t>
      </w:r>
    </w:p>
    <w:p>
      <w:pPr>
        <w:pStyle w:val="PreformattedText"/>
        <w:bidi w:val="0"/>
        <w:spacing w:before="0" w:after="0"/>
        <w:jc w:val="left"/>
        <w:rPr/>
      </w:pPr>
      <w:r>
        <w:rPr/>
        <w:t xml:space="preserve"> </w:t>
      </w:r>
      <w:r>
        <w:rPr/>
        <w:t>C1123 C1129 ) C1123_=_C1130( C1123 C1130 ) C1123_=_C1134( C1123 C1134 ) C1123_=_C1135( C1123 C1135 ) \nC1123_=_C1136( C1123 C1136 ) C1123_=_C1138( C1123 C1138 ) C1123_=_C1139( C1123 C1139 ) C1123_=_C1140( C1123 C1140 ) C1123_=_C2239( C1123 C2239 ) C1123_=_C2461( C1123 C2461 ) \nC1123_=_C2465( C1123 C2465 ) C1124_=_C1125( C1124 C1125 ) C1124_=_C1126( C1124 C1126 ) C1124_=_C1128( C1124 C1128 ) C1124_=_C1129( C1124 C1129 ) C1124_=_C1130( C1124 C1130 ) \nC1124_=_C1134( C1124 C1134 ) C1124_=_C1135( C1124 C1135 ) C1124_=_C1136( C1124 C1136 ) C1124_=_C1138( C1124 C1138 ) C1124_=_C1139( C1124 C1139 ) C1124_=_C1140( C1124 C1140 ) \nC1124_=_C1490( C1124 C1490 ) C1124_=_C2257( C1124 C2257 ) C1124_=_C2519( C1124 C2519 ) C1124_=_C2520( C1124 C2520 ) C1125_=_C1126( C1125 C1126 ) C1125_=_C1128( C1125 C1128 ) \nC1125_=_C1129( C1125 C1129 ) C1125_=_C1130( C1125 C1130 ) C1125_=_C1134( C1125 C1134 ) C1125_=_C1135( C1125 C1135 ) C1125_=_C1136( C1125 C1136 ) C1125_=_C1138( C1125 C1138 ) \nC1125_=_C1139( C1125 C1139 ) C1125_=_C1140( C1125 C1140 ) C1125_=_C1491( C1125 C1491 ) C1125_=_C2258( C1125 C2258 ) C1125_=_C2794( C1125 C2794 ) C1126_=_C1128( C1126 C1128 ) \nC1126_=_C1129( C1126 C1129 ) C1126_=_C1130( C1126 C1130 ) C1126_=_C1134( C1126 C1134 ) C1126_=_C1135( C1126 C1135 ) C1126_=_C1136( C1126 C1136 ) C1126_=_C1138( C1126 C1138 ) \nC1126_=_C1139( C1126 C1139 ) C1126_=_C1140( C1126 C1140 ) C1126_=_C1493( C1126 C1493 ) C1126_=_C2260( C1126 C2260 ) C1126_=_C3175( C1126 C3175 ) C1126_=_C3178( C1126 C3178 ) \nC1126_=_C3182( C1126 C3182 ) C1128_=_C1129( C1128 C1129 ) C1128_=_C1130( C1128 C1130 ) C1128_=_C1134( C1128 C1134 ) C1128_=_C1135( C1128 C1135 ) C1128_=_C1136( C1128 C1136 ) \nC1128_=_C1138( C1128 C1138 ) C1128_=_C1139( C1128 C1139 ) C1128_=_C1140( C1128 C1140 ) C1128_=_C1277( C1128 C1277 ) C1128_=_C1495( C1128 C1495 ) C1128_=_C3241( C1128 C3241 ) \nC1128_=_C3318( C1128 C3318 ) C1128_=_C3319( C1128 C3319 ) C1128_=_C3321( C1128 C3321 ) C1128_=_C3322( C1128 C3322 ) C1128_=_C3323( C1128 C3323 ) C1128_=_C3324( C1128 C3324 ) \nC1128_=_C3328( C1128 C3328 ) C1128_=_C3330( C1128 C3330 ) C1128_=_C3332( C1128 C3332 ) C1129_=_C1130( C1129 C1130 ) C1129_=_C1134( C1129 C1134 ) C1129_=_C1135( C1129 C1135 ) \nC1129_=_C1136( C1129 C1136 ) C1129_=_C1138( C1129 C1138 ) C1129_=_C1139( C1129 C1139 ) C1129_=_C1140( C1129 C1140 ) C1129_=_C1497( C1129 C1497 ) C1129_=_C2261( C1129 C2261 ) \nC1129_=_C3421( C1129 C3421 ) C1130_=_C1134( C1130 C1134 ) C1130_=_C1135( C1130 C1135 ) C1130_=_C1136( C1130 C1136 ) C1130_=_C1138( C1130 C1138 ) C1130_=_C1139( C1130 C1139 ) \nC1130_=_C1140( C1130 C1140 ) C1130_=_C1472( C1130 C1472 ) C1130_=_C1498( C1130 C1498 ) C1130_=_C2262( C1130 C2262 ) C1130_=_C3454( C1130 C3454 ) C1134_=_C1135( C1134 C1135 ) \nC1134_=_C1136( C1134 C1136 ) C1134_=_C1138( C1134 C1138 ) C1134_=_C1139( C1134 C1139 ) C1134_=_C1140( C1134 C1140 ) C1134_=_C1502( C1134 C1502 ) C1134_=_C1798( C1134 C1798 ) \nC1134_=_C2265( C1134 C2265 ) C1134_=_C3753( C1134 C3753 ) C1134_=_C3798( C1134 C3798 ) C1134_=_C3801( C1134 C3801 ) C1135_=_C1136( C1135 C1136 ) C1135_=_C1138( C1135 C1138 ) \nC1135_=_C1139( C1135 C1139 ) C1135_=_C1140( C1135 C1140 ) C1135_=_C1504( C1135 C1504 ) C1135_=_C1550( C1135 C1550 ) C1135_=_C3246( C1135 C3246 ) C1135_=_C3613( C1135 C3613 ) \nC1135_=_C3755( C1135 C3755 ) C1135_=_C3929( C1135 C3929 ) C1135_=_C3930( C1135 C3930 ) C1135_=_C3931( C1135 C3931 ) C1136_=_C1138( C1136 C1138 ) C1136_=_C1139( C1136 C1139 ) \nC1136_=_C1140( C1136 C1140 ) C1136_=_C2249( C1136 C2249 ) C1136_=_C3640( C1136 C3640 ) C1138_=_C1139( C1138 C1139 ) C1138_=_C1140( C1138 C1140 ) C1138_=_C1479( C1138 C1479 ) \nC1138_=_C2250( C1138 C2250 ) C1138_=_C3193( C1138 C3193 ) C1138_=_C3641( C1138 C3641 ) C1139_=_C1140( C1139 C1140 ) C1139_=_C2251( C1139 C2251 ) C1139_=_C3123( C1139 C3123 ) \nC1139_=_C3642( C1139 C3642 ) C1139_=_C4047( C1139 C4047 ) C1140_=_C2252( C1140 C2252 ) C1140_=_C3124( C1140 C3124 ) C1140_=_C3643( C1140 C3643 ) C1140_=_C3715( C1140 C3715 ) \nC1140_=_C4048( C1140 C4048 ) C1152_=_C1153( C1152 C1153 ) C1152_=_C1165( C1152 C1165 ) C1152_=_C1168( C1152 C1168 ) C1152_=_C1169( C1152 C1169 ) C1152_=_C1692( C1152 C1692 ) \nC1152_=_C1903( C1152 C1903 ) C1152_=_C2185( C1152 C2185 ) C1152_=_C2276( C1152 C2276 ) C1152_=_C2443( C1152 C2443 ) C1152_=_C2683( C1152 C2683 ) C1152_=_C3055( C1152 C3055 ) \nC1152_=_C3115( C1152 C3115 ) C1152_=_C3116( C1152 C3116 ) C1152_=_C3117( C1152 C3117 ) C1152_=_C3118( C1152 C3118 ) C1152_=_C3119( C1152 C3119 ) C1152_=_C3120( C1152 C3120 ) \nC1152_=_C3121( C1152 C3121 ) C1152_=_C3122( C1152 C3122 ) C1152_=_C3123( C1152 C3123 ) C1152_=_C3124( C1152 C3124 ) C1152_=_C3125( C1152 C3125 ) C1152_=_C3126( C1152 C3126 ) \nC1153_=_C1165( C1153 C1165 ) C1153_=_C1168( C1153 C1168 ) C1153_=_C1169( C1153 C1169 ) C1153_=_C1671( C1153 C1671 ) C1153_=_C1941( C1153 C1941 ) C1153_=_C1984( C1153 C1984 ) \nC1153_=_C2461( C1153 C2461 ) C1153_=_C3185( C1153 C3185 ) C1153_=_C3186( C1153 C3186 ) C1153_=_C3187( C1153 C3187 ) C1153_=_C3188( C1153 C3188 ) C1153_=_C3191( C1153 C3191 ) \nC1153_=_C3193( C1153 C3193 ) C1153_=_C3194( C1153 C3194 ) C1153_=_C3195( C1153 C3195 ) C1165_=_C1168( C1165 C1168 ) C1165_=_C1169( C1165 C1169 ) C1165_=_C1214( C1165 C1214 ) \nC1165_=_C1528( C1165 C1528 ) C1165_=_C1891( C1165 C1891 ) C1165_=_C1951( C1165 C1951 ) C1165_=_C2079( C1165 C2079 ) C1165_=_C2134( C1165 C2134 ) C1165_=_C2174( C1165 C2174 ) \nC1165_=_C2304( C1165 C2304 ) C1165_=_C2435( C1165 C2435 ) C1165_=_C2776( C1165 C2776 ) C1165_=_C2842( C1165 C2842 ) C1165_=_C2875( C1165 C2875 ) C1165_=_C3427( C1165 C3427 ) \nC1165_=_C3757( C1165 C3757 ) C1165_=_C3792( C1165 C3792 ) C1165_=_C3807( C1165 C3807 ) C1165_=_C4059( C1165 C4059 ) C1165_=_C4060( C1165 C4060 ) C1165_=_C4062( C1165 C4062 ) \nC1168_=_C1169( C1168 C1169 ) C1168_=_C1913( C1168 C1913 ) C1168_=_C2197( C1168 C2197 ) C1168_=_C2270( C1168 C2270 ) C1168_=_C2290( C1168 C2290 ) C1168_=_C2520( C1168 C2520 ) \nC1168_=_C2794( C1168 C2794 ) C1168_=_C3126( C1168 C3126 ) C1168_=_C3182( C1168 C3182 ) C1168_=_C3332( C1168 C3332 ) C1168_=_C3421( C1168 C3421 ) C1168_=_C3454( C1168 C3454 ) \nC1168_=_C3750( C1168 C3750 ) C1168_=_C3798( C1168 C3798 ) C1168_=_C3931( C1168 C3931 ) C1168_=_C3974( C1168 C3974 ) C1168_=_C4041( C1168 C4041 ) C1168_=_C4047( C1168 C4047 ) \nC1168_=_C4048( C1168 C4048 ) C1169_=_C1217( C1169 C1217 ) C1169_=_C1807( C1169 C1807 ) C1169_=_C1850( C1169 C1850 ) C1169_=_C1955( C1169 C1955 ) C1169_=_C2179( C1169 C2179 ) \nC1169_=_C2879( C1169 C2879 ) C1169_=_C3317( C1169 C3317 ) C1169_=_C3431( C1169 C3431 ) C1169_=_C3801( C1169 C3801 ) C1169_=_C3810( C1169 C3810 ) C1169_=_C3888( C1169 C3888 ) \nC1169_=_C4062( C1169 C4062 ) C1169_=_C4080( C1169 C4080 ) C1169_=_C4107( C1169 C4107 ) C1171_=_C1177( C1171 C1177 ) C1171_=_C1178( C1171 C1178 ) C1171_=_C1179( C1171 C1179 ) \nC1171_=_C1181( C1171 C1181 ) C1171_=_C1182( C1171 C1182 ) C1171_=_C1183( C1171 C1183 ) C1171_=_C1190( C1171 C1190 ) C1171_=_C1192( C1171 C1192 ) C1171_=_C1337( C1171 C1337 ) \nC1171_=_C1412( C1171 C1412 ) C1171_=_C1509( C1171 C1509 ) C1171_=_C1534( C1171 C1534 ) C1171_=_C1535( C1171 C1535 ) C1171_=_C1536( C1171 C1536 ) C1171_=_C1537( C1171 C1537 ) \nC1171_=_C1538( C1171 C1538 ) C1171_=_C1539( C1171 C1539 ) C1171_=_C1540( C1171 C1540 ) C1171_=_C1541( C1171 C1541 ) C1171_=_C1543( C1171 C1543 ) C1171_=_C1544( C1171 C1544 ) \nC1171_=_C1545( C1171 C1545 ) C1171_=_C1546( C1171 C1546 ) C1171_=_C1547( C1171 C1547 ) C1171_=_C1548( C1171 C1548 ) C1171_=_C1549( C1171 C1549 ) C1171_=_C1550( C1171 C1550 ) \nC1171_=_C1552( C1171 C1552 ) C1171_=_C1553( C1171 C1553 ) C1171_=_C1554( C1171 C1554 ) C1171_=_C1556( C1171 C1556 ) C1177_=_C1178( C1177 C1178 ) C1177_=_C1179( C1177 C1179 ) \nC1177_=_C1181( C1177 C1181 ) C1177_=_C1182( C1177 C1182 ) C1177_=_C1183( C1177 C1183 ) C1177_=_C1190( C1177 C1190 ) C1177_=_C1192( C1177 C1192 ) C1177_=_C2111( C1177 C2111 ) \nC1177_=_C2140( C1177 C2140 ) C1177_=_C2334( C1177 C2334 ) C1177_=_C2444( C1177 C2444 ) C1177_=_C2635( C1177 C2635 ) C1177_=_C2706( C1177 C2706 ) C1177_=_C2768( C1177 C2768 ) \nC1177_=_C2796( C1177 C2796 ) C1177_=_C2897( C1177 C2897 ) C1177_=_C3056( C1177 C3056 ) C1177_=_C3076( C1177 C3076 ) C1177_=_C3127( C1177 C3127 ) C1177_=_C3128( C1177 C3128 ) \nC1177_=_C3129( C1177 C3129 ) C1177_=_C3130( C1177 C3130 ) C1177_=_C3131( C1177 C3131 ) C1177_=_C3132( C1177 C3132 ) C1177_=_C3134( C1177 C3134 ) C1177_=_C3135( C1177 C3135 ) \nC1177_=_C3136( C1177 C3136 ) C1178_=_C1179( C1178 C1179 ) C1178_=_C1181( C1178 C1181 ) C1178_=_C1182( C1178 C1182 ) C1178_=_C1183( C1178 C1183 ) C1178_=_C1190( C1178 C1190 ) \nC1178_=_C1192( C1178 C1192 ) C1178_=_C1421( C1178 C1421 ) C1178_=_C1543( C1178 C1543 ) C1178_=_C2814( C1178 C2814 ) C1178_=_C3078( C1178 C3078 ) C1178_=_C3241( C1178 C3241 ) \nC1178_=_C3242( C1178 C3242 ) C1178_=_C3245( C1178 C3245 ) C1178_=_C3246( C1178 C3246 ) C1178_=_C3248( C1178 C3248 ) C1178_=_C3251( C1178 C3251 ) C1178_=_C3253( C1178 C3253 ) \nC1179_=_C1181( C1179 C1181 ) C1179_=_C1182( C1179 C1182 ) C1179_=_C1183( C1179 C1183 ) C1179_=_C1190( C1179 C1190 ) C1179_=_C1192( C1179 C1192 ) C1179_=_C1695( C1179 C1695 ) \nC1179_=_C1835( C1179 C1835 ) C1179_=_C2069( C1179 C2069 ) C1179_=_C2368( C1179 C2368 ) C1179_=_C2638( C1179 C2638 ) C1179_=_C2719( C1179 C2719 ) C1179_=_C2798( C1179 C2798 ) \nC1179_=_C3305( C1179 C3305 ) C1179_=_C3360( C1179 C3360 ) C1179_=_C3361( C1179 C3361 ) C1179_=_C3365( C1179 C3365 ) C1179_=_C3366( C1179 C3366 ) C1179_=_C3367( C1179 C3367 ) \nC1179_=_C3368( C1179 C3368 ) C1179_=_C3369( C1179 C3369 ) C1179_=_C3370( C1179 C3370 ) C1179_=_C3371( C1179 C3371 ) C1179_=_C3372( C1179 C3372 ) C1179_=_C3373( C1179 C3373 ) \nC1181_=_C1182( C1181 C1182 ) C1181_=_C1183( C1181 C1183 ) C1181_=_C1190( C1181 C1190 ) C1181_=_C1192( C1181 C1192 ) C1181_=_C1425( C1181 C1425 ) C1181_=_C2224( C1181 C2224 ) \nC1181_=_C2298( C1181 C2298 ) C1181_=_C2686( C1181 C2686 ) C1181_=_C2720( C1181 C2720 ) C1181_=_C2801( C1181 C2801 ) C1181_=_C3401(</w:t>
      </w:r>
    </w:p>
    <w:p>
      <w:pPr>
        <w:pStyle w:val="PreformattedText"/>
        <w:bidi w:val="0"/>
        <w:spacing w:before="0" w:after="0"/>
        <w:jc w:val="left"/>
        <w:rPr/>
      </w:pPr>
      <w:r>
        <w:rPr/>
        <w:t xml:space="preserve"> </w:t>
      </w:r>
      <w:r>
        <w:rPr/>
        <w:t>C1181 C3401 ) C1181_=_C3574( C1181 C3574 ) \nC1181_=_C3575( C1181 C3575 ) C1181_=_C3578( C1181 C3578 ) C1181_=_C3579( C1181 C3579 ) C1181_=_C3580( C1181 C3580 ) C1181_=_C3581( C1181 C3581 ) C1181_=_C3582( C1181 C3582 ) \nC1181_=_C3583( C1181 C3583 ) C1181_=_C3584( C1181 C3584 ) C1181_=_C3585( C1181 C3585 ) C1182_=_C1183( C1182 C1183 ) C1182_=_C1190( C1182 C1190 ) C1182_=_C1192( C1182 C1192 ) \nC1182_=_C1233( C1182 C1233 ) C1182_=_C1816( C1182 C1816 ) C1182_=_C2319( C1182 C2319 ) C1182_=_C2393( C1182 C2393 ) C1182_=_C2412( C1182 C2412 ) C1182_=_C2721( C1182 C2721 ) \nC1182_=_C2803( C1182 C2803 ) C1182_=_C2952( C1182 C2952 ) C1182_=_C3669( C1182 C3669 ) C1182_=_C3708( C1182 C3708 ) C1182_=_C3710( C1182 C3710 ) C1182_=_C3712( C1182 C3712 ) \nC1182_=_C3713( C1182 C3713 ) C1182_=_C3714( C1182 C3714 ) C1182_=_C3715( C1182 C3715 ) C1182_=_C3716( C1182 C3716 ) C1182_=_C3717( C1182 C3717 ) C1183_=_C1190( C1183 C1190 ) \nC1183_=_C1192( C1183 C1192 ) C1183_=_C1256( C1183 C1256 ) C1183_=_C2562( C1183 C2562 ) C1183_=_C2600( C1183 C2600 ) C1183_=_C2722( C1183 C2722 ) C1183_=_C2804( C1183 C2804 ) \nC1183_=_C2853( C1183 C2853 ) C1183_=_C3175( C1183 C3175 ) C1183_=_C3223( C1183 C3223 ) C1183_=_C3423( C1183 C3423 ) C1183_=_C3455( C1183 C3455 ) C1183_=_C3732( C1183 C3732 ) \nC1183_=_C3734( C1183 C3734 ) C1183_=_C3735( C1183 C3735 ) C1183_=_C3737( C1183 C3737 ) C1183_=_C3738( C1183 C3738 ) C1183_=_C3739( C1183 C3739 ) C1190_=_C1192( C1190 C1192 ) \nC1190_=_C1410( C1190 C1410 ) C1190_=_C1507( C1190 C1507 ) C1190_=_C1682( C1190 C1682 ) C1190_=_C1728( C1190 C1728 ) C1190_=_C1869( C1190 C1869 ) C1190_=_C1954( C1190 C1954 ) \nC1190_=_C1978( C1190 C1978 ) C1190_=_C2418( C1190 C2418 ) C1190_=_C2519( C1190 C2519 ) C1190_=_C2912( C1190 C2912 ) C1190_=_C2990( C1190 C2990 ) C1190_=_C3089( C1190 C3089 ) \nC1190_=_C3165( C1190 C3165 ) C1190_=_C3339( C1190 C3339 ) C1190_=_C3409( C1190 C3409 ) C1190_=_C3519( C1190 C3519 ) C1190_=_C3767( C1190 C3767 ) C1190_=_C3868( C1190 C3868 ) \nC1190_=_C3925( C1190 C3925 ) C1190_=_C4013( C1190 C4013 ) C1190_=_C4066( C1190 C4066 ) C1190_=_C4090( C1190 C4090 ) C1192_=_C1359( C1192 C1359 ) C1192_=_C1749( C1192 C1749 ) \nC1192_=_C2382( C1192 C2382 ) C1192_=_C2590( C1192 C2590 ) C1192_=_C2824( C1192 C2824 ) C1192_=_C2914( C1192 C2914 ) C1192_=_C3092( C1192 C3092 ) C1192_=_C3152( C1192 C3152 ) \nC1192_=_C3693( C1192 C3693 ) C1192_=_C3852( C1192 C3852 ) C1192_=_C3870( C1192 C3870 ) C1192_=_C3927( C1192 C3927 ) C1192_=_C4015( C1192 C4015 ) C1192_=_C4019( C1192 C4019 ) \nC1192_=_C4067( C1192 C4067 ) C1214_=_C1217( C1214 C1217 ) C1214_=_C1528( C1214 C1528 ) C1214_=_C1891( C1214 C1891 ) C1214_=_C1951( C1214 C1951 ) C1214_=_C2079( C1214 C2079 ) \nC1214_=_C2134( C1214 C2134 ) C1214_=_C2174( C1214 C2174 ) C1214_=_C2304( C1214 C2304 ) C1214_=_C2435( C1214 C2435 ) C1214_=_C2776( C1214 C2776 ) C1214_=_C2842( C1214 C2842 ) \nC1214_=_C2875( C1214 C2875 ) C1214_=_C3427( C1214 C3427 ) C1214_=_C3757( C1214 C3757 ) C1214_=_C3792( C1214 C3792 ) C1214_=_C3807( C1214 C3807 ) C1214_=_C4059( C1214 C4059 ) \nC1214_=_C4060( C1214 C4060 ) C1214_=_C4062( C1214 C4062 ) C1217_=_C1807( C1217 C1807 ) C1217_=_C1850( C1217 C1850 ) C1217_=_C1955( C1217 C1955 ) C1217_=_C2179( C1217 C2179 ) \nC1217_=_C2879( C1217 C2879 ) C1217_=_C3317( C1217 C3317 ) C1217_=_C3431( C1217 C3431 ) C1217_=_C3801( C1217 C3801 ) C1217_=_C3810( C1217 C3810 ) C1217_=_C3888( C1217 C3888 ) \nC1217_=_C4062( C1217 C4062 ) C1217_=_C4080( C1217 C4080 ) C1217_=_C4107( C1217 C4107 ) C1222_=_C1233( C1222 C1233 ) C1222_=_C1234( C1222 C1234 ) C1222_=_C1489( C1222 C1489 ) \nC1222_=_C1586( C1222 C1586 ) C1222_=_C1625( C1222 C1625 ) C1222_=_C1644( C1222 C1644 ) C1222_=_C1897( C1222 C1897 ) C1222_=_C2256( C1222 C2256 ) C1222_=_C2257( C1222 C2257 ) \nC1222_=_C2258( C1222 C2258 ) C1222_=_C2259( C1222 C2259 ) C1222_=_C2260( C1222 C2260 ) C1222_=_C2261( C1222 C2261 ) C1222_=_C2262( C1222 C2262 ) C1222_=_C2263( C1222 C2263 ) \nC1222_=_C2264( C1222 C2264 ) C1222_=_C2265( C1222 C2265 ) C1222_=_C2268( C1222 C2268 ) C1222_=_C2269( C1222 C2269 ) C1222_=_C2270( C1222 C2270 ) C1233_=_C1234( C1233 C1234 ) \nC1233_=_C1816( C1233 C1816 ) C1233_=_C2319( C1233 C2319 ) C1233_=_C2393( C1233 C2393 ) C1233_=_C2412( C1233 C2412 ) C1233_=_C2721( C1233 C2721 ) C1233_=_C2803( C1233 C2803 ) \nC1233_=_C2952( C1233 C2952 ) C1233_=_C3669( C1233 C3669 ) C1233_=_C3708( C1233 C3708 ) C1233_=_C3710( C1233 C3710 ) C1233_=_C3712( C1233 C3712 ) C1233_=_C3713( C1233 C3713 ) \nC1233_=_C3714( C1233 C3714 ) C1233_=_C3715( C1233 C3715 ) C1233_=_C3716( C1233 C3716 ) C1233_=_C3717( C1233 C3717 ) C1234_=_C1594( C1234 C1594 ) C1234_=_C1635( C1234 C1635 ) \nC1234_=_C1653( C1234 C1653 ) C1234_=_C2264( C1234 C2264 ) C1234_=_C2497( C1234 C2497 ) C1234_=_C3284( C1234 C3284 ) C1234_=_C3481( C1234 C3481 ) C1234_=_C3595( C1234 C3595 ) \nC1234_=_C3728( C1234 C3728 ) C1234_=_C3729( C1234 C3729 ) C1234_=_C3730( C1234 C3730 ) C1256_=_C2562( C1256 C2562 ) C1256_=_C2600( C1256 C2600 ) C1256_=_C2722( C1256 C2722 ) \nC1256_=_C2804( C1256 C2804 ) C1256_=_C2853( C1256 C2853 ) C1256_=_C3175( C1256 C3175 ) C1256_=_C3223( C1256 C3223 ) C1256_=_C3423( C1256 C3423 ) C1256_=_C3455( C1256 C3455 ) \nC1256_=_C3732( C1256 C3732 ) C1256_=_C3734( C1256 C3734 ) C1256_=_C3735( C1256 C3735 ) C1256_=_C3737( C1256 C3737 ) C1256_=_C3738( C1256 C3738 ) C1256_=_C3739( C1256 C3739 ) \nC1270_=_C1272( C1270 C1272 ) C1270_=_C1273( C1270 C1273 ) C1270_=_C1274( C1270 C1274 ) C1270_=_C1275( C1270 C1275 ) C1270_=_C1277( C1270 C1277 ) C1270_=_C1282( C1270 C1282 ) \nC1270_=_C1283( C1270 C1283 ) C1270_=_C1284( C1270 C1284 ) C1270_=_C1285( C1270 C1285 ) C1270_=_C1286( C1270 C1286 ) C1270_=_C1287( C1270 C1287 ) C1270_=_C1288( C1270 C1288 ) \nC1270_=_C1289( C1270 C1289 ) C1270_=_C1290( C1270 C1290 ) C1270_=_C1919( C1270 C1919 ) C1270_=_C1921( C1270 C1921 ) C1272_=_C1273( C1272 C1273 ) C1272_=_C1274( C1272 C1274 ) \nC1272_=_C1275( C1272 C1275 ) C1272_=_C1277( C1272 C1277 ) C1272_=_C1282( C1272 C1282 ) C1272_=_C1283( C1272 C1283 ) C1272_=_C1284( C1272 C1284 ) C1272_=_C1285( C1272 C1285 ) \nC1272_=_C1286( C1272 C1286 ) C1272_=_C1287( C1272 C1287 ) C1272_=_C1288( C1272 C1288 ) C1272_=_C1289( C1272 C1289 ) C1272_=_C1290( C1272 C1290 ) C1272_=_C2221( C1272 C2221 ) \nC1272_=_C2223( C1272 C2223 ) C1272_=_C2224( C1272 C2224 ) C1272_=_C2225( C1272 C2225 ) C1272_=_C2226( C1272 C2226 ) C1273_=_C1274( C1273 C1274 ) C1273_=_C1275( C1273 C1275 ) \nC1273_=_C1277( C1273 C1277 ) C1273_=_C1282( C1273 C1282 ) C1273_=_C1283( C1273 C1283 ) C1273_=_C1284( C1273 C1284 ) C1273_=_C1285( C1273 C1285 ) C1273_=_C1286( C1273 C1286 ) \nC1273_=_C1287( C1273 C1287 ) C1273_=_C1288( C1273 C1288 ) C1273_=_C1289( C1273 C1289 ) C1273_=_C1290( C1273 C1290 ) C1273_=_C2614( C1273 C2614 ) C1274_=_C1275( C1274 C1275 ) \nC1274_=_C1277( C1274 C1277 ) C1274_=_C1282( C1274 C1282 ) C1274_=_C1283( C1274 C1283 ) C1274_=_C1284( C1274 C1284 ) C1274_=_C1285( C1274 C1285 ) C1274_=_C1286( C1274 C1286 ) \nC1274_=_C1287( C1274 C1287 ) C1274_=_C1288( C1274 C1288 ) C1274_=_C1289( C1274 C1289 ) C1274_=_C1290( C1274 C1290 ) C1274_=_C2748( C1274 C2748 ) C1274_=_C2753( C1274 C2753 ) \nC1275_=_C1277( C1275 C1277 ) C1275_=_C1282( C1275 C1282 ) C1275_=_C1283( C1275 C1283 ) C1275_=_C1284( C1275 C1284 ) C1275_=_C1285( C1275 C1285 ) C1275_=_C1286( C1275 C1286 ) \nC1275_=_C1287( C1275 C1287 ) C1275_=_C1288( C1275 C1288 ) C1275_=_C1289( C1275 C1289 ) C1275_=_C1290( C1275 C1290 ) C1275_=_C2884( C1275 C2884 ) C1275_=_C2885( C1275 C2885 ) \nC1275_=_C2887( C1275 C2887 ) C1275_=_C2888( C1275 C2888 ) C1277_=_C1282( C1277 C1282 ) C1277_=_C1283( C1277 C1283 ) C1277_=_C1284( C1277 C1284 ) C1277_=_C1285( C1277 C1285 ) \nC1277_=_C1286( C1277 C1286 ) C1277_=_C1287( C1277 C1287 ) C1277_=_C1288( C1277 C1288 ) C1277_=_C1289( C1277 C1289 ) C1277_=_C1290( C1277 C1290 ) C1277_=_C1495( C1277 C1495 ) \nC1277_=_C3241( C1277 C3241 ) C1277_=_C3318( C1277 C3318 ) C1277_=_C3319( C1277 C3319 ) C1277_=_C3321( C1277 C3321 ) C1277_=_C3322( C1277 C3322 ) C1277_=_C3323( C1277 C3323 ) \nC1277_=_C3324( C1277 C3324 ) C1277_=_C3328( C1277 C3328 ) C1277_=_C3330( C1277 C3330 ) C1277_=_C3332( C1277 C3332 ) C1282_=_C1283( C1282 C1283 ) C1282_=_C1284( C1282 C1284 ) \nC1282_=_C1285( C1282 C1285 ) C1282_=_C1286( C1282 C1286 ) C1282_=_C1287( C1282 C1287 ) C1282_=_C1288( C1282 C1288 ) C1282_=_C1289( C1282 C1289 ) C1282_=_C1290( C1282 C1290 ) \nC1282_=_C2247( C1282 C2247 ) C1282_=_C3027( C1282 C3027 ) C1282_=_C3066( C1282 C3066 ) C1282_=_C3610( C1282 C3610 ) C1282_=_C3699( C1282 C3699 ) C1283_=_C1284( C1283 C1284 ) \nC1283_=_C1285( C1283 C1285 ) C1283_=_C1286( C1283 C1286 ) C1283_=_C1287( C1283 C1287 ) C1283_=_C1288( C1283 C1288 ) C1283_=_C1289( C1283 C1289 ) C1283_=_C1290( C1283 C1290 ) \nC1283_=_C1476( C1283 C1476 ) C1283_=_C3068( C1283 C3068 ) C1283_=_C3786( C1283 C3786 ) C1283_=_C3792( C1283 C3792 ) C1283_=_C3794( C1283 C3794 ) C1284_=_C1285( C1284 C1285 ) \nC1284_=_C1286( C1284 C1286 ) C1284_=_C1287( C1284 C1287 ) C1284_=_C1288( C1284 C1288 ) C1284_=_C1289( C1284 C1289 ) C1284_=_C1290( C1284 C1290 ) C1284_=_C1549( C1284 C1549 ) \nC1284_=_C1802( C1284 C1802 ) C1284_=_C3131( C1284 C3131 ) C1284_=_C3388( C1284 C3388 ) C1284_=_C3504( C1284 C3504 ) C1284_=_C3629( C1284 C3629 ) C1284_=_C3638( C1284 C3638 ) \nC1284_=_C3892( C1284 C3892 ) C1284_=_C3896( C1284 C3896 ) C1285_=_C1286( C1285 C1286 ) C1285_=_C1287( C1285 C1287 ) C1285_=_C1288( C1285 C1288 ) C1285_=_C1289( C1285 C1289 ) \nC1285_=_C1290( C1285 C1290 ) C1285_=_C1503( C1285 C1503 ) C1285_=_C1725( C1285 C1725 ) C1285_=_C1781( C1285 C1781 ) C1285_=_C1948( C1285 C1948 ) C1285_=_C2116( C1285 C2116 ) \nC1285_=_C2603( C1285 C2603 ) C1285_=_C2854( C1285 C2854 ) C1285_=_C2985( C1285 C2985 ) C1285_=_C3405( C1285 C3405 ) C1285_=_C3425( C1285 C3425 ) C1285_=_C3513( C1285 C3513 ) \nC1285_=_C3899( C1285 C3899 ) C1286_=_C1287( C1286 C1287 ) C1286_=_C1288( C1286 C1288 ) C1286_=_C1289( C1286 C1289 ) C1286_=_C1290( C1286 C1290 ) C1286_=_C2936( C1286 C2936 ) \nC1286_=_C3070(</w:t>
      </w:r>
    </w:p>
    <w:p>
      <w:pPr>
        <w:pStyle w:val="PreformattedText"/>
        <w:bidi w:val="0"/>
        <w:spacing w:before="0" w:after="0"/>
        <w:jc w:val="left"/>
        <w:rPr/>
      </w:pPr>
      <w:r>
        <w:rPr/>
        <w:t xml:space="preserve"> </w:t>
      </w:r>
      <w:r>
        <w:rPr/>
        <w:t>C1286 C3070 ) C1286_=_C3918( C1286 C3918 ) C1287_=_C1288( C1287 C1288 ) C1287_=_C1289( C1287 C1289 ) C1287_=_C1290( C1287 C1290 ) C1287_=_C3390( C1287 C3390 ) \nC1287_=_C3506( C1287 C3506 ) C1287_=_C3630( C1287 C3630 ) C1287_=_C3639( C1287 C3639 ) C1287_=_C3940( C1287 C3940 ) C1288_=_C1289( C1288 C1289 ) C1288_=_C1290( C1288 C1290 ) \nC1288_=_C3071( C1288 C3071 ) C1288_=_C3934( C1288 C3934 ) C1289_=_C1290( C1289 C1290 ) C1289_=_C1782( C1289 C1782 ) C1289_=_C3072( C1289 C3072 ) C1290_=_C2941( C1290 C2941 ) \nC1290_=_C3394( C1290 C3394 ) C1290_=_C3508( C1290 C3508 ) C1290_=_C3635( C1290 C3635 ) C1290_=_C3644( C1290 C3644 ) C1290_=_C3716( C1290 C3716 ) C1290_=_C3938( C1290 C3938 ) \nC1290_=_C4086( C1290 C4086 ) C1294_=_C1298( C1294 C1298 ) C1294_=_C1300( C1294 C1300 ) C1294_=_C1306( C1294 C1306 ) C1294_=_C1312( C1294 C1312 ) C1294_=_C1388( C1294 C1388 ) \nC1294_=_C1773( C1294 C1773 ) C1294_=_C1775( C1294 C1775 ) C1294_=_C1778( C1294 C1778 ) C1294_=_C1779( C1294 C1779 ) C1294_=_C1780( C1294 C1780 ) C1294_=_C1781( C1294 C1781 ) \nC1294_=_C1782( C1294 C1782 ) C1294_=_C1783( C1294 C1783 ) C1298_=_C1300( C1298 C1300 ) C1298_=_C1306( C1298 C1306 ) C1298_=_C1312( C1298 C1312 ) C1298_=_C1488( C1298 C1488 ) \nC1298_=_C1585( C1298 C1585 ) C1298_=_C1712( C1298 C1712 ) C1298_=_C1937( C1298 C1937 ) C1298_=_C1980( C1298 C1980 ) C1298_=_C2159( C1298 C2159 ) C1298_=_C2180( C1298 C2180 ) \nC1298_=_C2239( C1298 C2239 ) C1298_=_C2240( C1298 C2240 ) C1298_=_C2242( C1298 C2242 ) C1298_=_C2243( C1298 C2243 ) C1298_=_C2244( C1298 C2244 ) C1298_=_C2245( C1298 C2245 ) \nC1298_=_C2246( C1298 C2246 ) C1298_=_C2247( C1298 C2247 ) C1298_=_C2249( C1298 C2249 ) C1298_=_C2250( C1298 C2250 ) C1298_=_C2251( C1298 C2251 ) C1298_=_C2252( C1298 C2252 ) \nC1298_=_C2253( C1298 C2253 ) C1298_=_C2255( C1298 C2255 ) C1300_=_C1306( C1300 C1306 ) C1300_=_C1312( C1300 C1312 ) C1300_=_C1690( C1300 C1690 ) C1300_=_C1877( C1300 C1877 ) \nC1300_=_C2066( C1300 C2066 ) C1300_=_C2163( C1300 C2163 ) C1300_=_C2183( C1300 C2183 ) C1300_=_C2830( C1300 C2830 ) C1300_=_C3021( C1300 C3021 ) C1300_=_C3023( C1300 C3023 ) \nC1300_=_C3024( C1300 C3024 ) C1300_=_C3026( C1300 C3026 ) C1300_=_C3027( C1300 C3027 ) C1300_=_C3028( C1300 C3028 ) C1300_=_C3029( C1300 C3029 ) C1300_=_C3030( C1300 C3030 ) \nC1300_=_C3031( C1300 C3031 ) C1300_=_C3033( C1300 C3033 ) C1300_=_C3034( C1300 C3034 ) C1300_=_C3035( C1300 C3035 ) C1300_=_C3036( C1300 C3036 ) C1306_=_C1312( C1306 C1312 ) \nC1306_=_C2166( C1306 C2166 ) C1306_=_C2187( C1306 C2187 ) C1306_=_C2244( C1306 C2244 ) C1306_=_C3024( C1306 C3024 ) C1306_=_C3282( C1306 C3282 ) C1306_=_C3321( C1306 C3321 ) \nC1306_=_C3594( C1306 C3594 ) C1306_=_C3609( C1306 C3609 ) C1306_=_C3610( C1306 C3610 ) C1306_=_C3613( C1306 C3613 ) C1306_=_C3617( C1306 C3617 ) C1312_=_C2175( C1312 C2175 ) \nC1312_=_C2196( C1312 C2196 ) C1312_=_C2253( C1312 C2253 ) C1312_=_C2490( C1312 C2490 ) C1312_=_C3004( C1312 C3004 ) C1312_=_C3033( C1312 C3033 ) C1312_=_C3277( C1312 C3277 ) \nC1312_=_C3330( C1312 C3330 ) C1312_=_C3357( C1312 C3357 ) C1312_=_C3539( C1312 C3539 ) C1312_=_C3660( C1312 C3660 ) C1312_=_C3691( C1312 C3691 ) C1312_=_C3699( C1312 C3699 ) \nC1312_=_C3930( C1312 C3930 ) C1312_=_C4065( C1312 C4065 ) C1312_=_C4070( C1312 C4070 ) C1337_=_C1359( C1337 C1359 ) C1337_=_C1412( C1337 C1412 ) C1337_=_C1509( C1337 C1509 ) \nC1337_=_C1534( C1337 C1534 ) C1337_=_C1535( C1337 C1535 ) C1337_=_C1536( C1337 C1536 ) C1337_=_C1537( C1337 C1537 ) C1337_=_C1538( C1337 C1538 ) C1337_=_C1539( C1337 C1539 ) \nC1337_=_C1540( C1337 C1540 ) C1337_=_C1541( C1337 C1541 ) C1337_=_C1543( C1337 C1543 ) C1337_=_C1544( C1337 C1544 ) C1337_=_C1545( C1337 C1545 ) C1337_=_C1546( C1337 C1546 ) \nC1337_=_C1547( C1337 C1547 ) C1337_=_C1548( C1337 C1548 ) C1337_=_C1549( C1337 C1549 ) C1337_=_C1550( C1337 C1550 ) C1337_=_C1552( C1337 C1552 ) C1337_=_C1553( C1337 C1553 ) \nC1337_=_C1554( C1337 C1554 ) C1337_=_C1556( C1337 C1556 ) C1359_=_C1749( C1359 C1749 ) C1359_=_C2382( C1359 C2382 ) C1359_=_C2590( C1359 C2590 ) C1359_=_C2824( C1359 C2824 ) \nC1359_=_C2914( C1359 C2914 ) C1359_=_C3092( C1359 C3092 ) C1359_=_C3152( C1359 C3152 ) C1359_=_C3693( C1359 C3693 ) C1359_=_C3852( C1359 C3852 ) C1359_=_C3870( C1359 C3870 ) \nC1359_=_C3927( C1359 C3927 ) C1359_=_C4015( C1359 C4015 ) C1359_=_C4019( C1359 C4019 ) C1359_=_C4067( C1359 C4067 ) C1368_=_C1373( C1368 C1373 ) C1368_=_C1378( C1368 C1378 ) \nC1368_=_C1756( C1368 C1756 ) C1368_=_C1919( C1368 C1919 ) C1368_=_C2575( C1368 C2575 ) C1368_=_C2614( C1368 C2614 ) C1368_=_C2748( C1368 C2748 ) C1368_=_C3066( C1368 C3066 ) \nC1368_=_C3067( C1368 C3067 ) C1368_=_C3068( C1368 C3068 ) C1368_=_C3069( C1368 C3069 ) C1368_=_C3070( C1368 C3070 ) C1368_=_C3071( C1368 C3071 ) C1368_=_C3072( C1368 C3072 ) \nC1368_=_C3073( C1368 C3073 ) C1368_=_C3074( C1368 C3074 ) C1373_=_C1378( C1373 C1378 ) C1373_=_C1760( C1373 C1760 ) C1373_=_C1921( C1373 C1921 ) C1373_=_C2225( C1373 C2225 ) \nC1373_=_C2578( C1373 C2578 ) C1373_=_C2887( C1373 C2887 ) C1373_=_C3043( C1373 C3043 ) C1373_=_C3222( C1373 C3222 ) C1373_=_C3322( C1373 C3322 ) C1373_=_C3627( C1373 C3627 ) \nC1373_=_C3628( C1373 C3628 ) C1373_=_C3629( C1373 C3629 ) C1373_=_C3630( C1373 C3630 ) C1373_=_C3631( C1373 C3631 ) C1373_=_C3632( C1373 C3632 ) C1373_=_C3633( C1373 C3633 ) \nC1373_=_C3634( C1373 C3634 ) C1373_=_C3635( C1373 C3635 ) C1373_=_C3636( C1373 C3636 ) C1378_=_C1744( C1378 C1744 ) C1378_=_C2172( C1378 C2172 ) C1378_=_C2358( C1378 C2358 ) \nC1378_=_C2501( C1378 C2501 ) C1378_=_C2695( C1378 C2695 ) C1378_=_C3215( C1378 C3215 ) C1378_=_C3328( C1378 C3328 ) C1378_=_C3354( C1378 C3354 ) C1378_=_C3471( C1378 C3471 ) \nC1378_=_C3556( C1378 C3556 ) C1378_=_C3902( C1378 C3902 ) C1378_=_C3929( C1378 C3929 ) C1378_=_C3940( C1378 C3940 ) C1378_=_C3978( C1378 C3978 ) C1378_=_C3995( C1378 C3995 ) \nC1378_=_C3996( C1378 C3996 ) C1378_=_C3998( C1378 C3998 ) C1378_=_C4000( C1378 C4000 ) C1388_=_C1410( C1388 C1410 ) C1388_=_C1773( C1388 C1773 ) C1388_=_C1775( C1388 C1775 ) \nC1388_=_C1778( C1388 C1778 ) C1388_=_C1779( C1388 C1779 ) C1388_=_C1780( C1388 C1780 ) C1388_=_C1781( C1388 C1781 ) C1388_=_C1782( C1388 C1782 ) C1388_=_C1783( C1388 C1783 ) \nC1410_=_C1507( C1410 C1507 ) C1410_=_C1682( C1410 C1682 ) C1410_=_C1728( C1410 C1728 ) C1410_=_C1869( C1410 C1869 ) C1410_=_C1954( C1410 C1954 ) C1410_=_C1978( C1410 C1978 ) \nC1410_=_C2418( C1410 C2418 ) C1410_=_C2519( C1410 C2519 ) C1410_=_C2912( C1410 C2912 ) C1410_=_C2990( C1410 C2990 ) C1410_=_C3089( C1410 C3089 ) C1410_=_C3165( C1410 C3165 ) \nC1410_=_C3339( C1410 C3339 ) C1410_=_C3409( C1410 C3409 ) C1410_=_C3519( C1410 C3519 ) C1410_=_C3767( C1410 C3767 ) C1410_=_C3868( C1410 C3868 ) C1410_=_C3925( C1410 C3925 ) \nC1410_=_C4013( C1410 C4013 ) C1410_=_C4066( C1410 C4066 ) C1410_=_C4090( C1410 C4090 ) C1412_=_C1421( C1412 C1421 ) C1412_=_C1425( C1412 C1425 ) C1412_=_C1509( C1412 C1509 ) \nC1412_=_C1534( C1412 C1534 ) C1412_=_C1535( C1412 C1535 ) C1412_=_C1536( C1412 C1536 ) C1412_=_C1537( C1412 C1537 ) C1412_=_C1538( C1412 C1538 ) C1412_=_C1539( C1412 C1539 ) \nC1412_=_C1540( C1412 C1540 ) C1412_=_C1541( C1412 C1541 ) C1412_=_C1543( C1412 C1543 ) C1412_=_C1544( C1412 C1544 ) C1412_=_C1545( C1412 C1545 ) C1412_=_C1546( C1412 C1546 ) \nC1412_=_C1547( C1412 C1547 ) C1412_=_C1548( C1412 C1548 ) C1412_=_C1549( C1412 C1549 ) C1412_=_C1550( C1412 C1550 ) C1412_=_C1552( C1412 C1552 ) C1412_=_C1553( C1412 C1553 ) \nC1412_=_C1554( C1412 C1554 ) C1412_=_C1556( C1412 C1556 ) C1421_=_C1425( C1421 C1425 ) C1421_=_C1543( C1421 C1543 ) C1421_=_C2814( C1421 C2814 ) C1421_=_C3078( C1421 C3078 ) \nC1421_=_C3241( C1421 C3241 ) C1421_=_C3242( C1421 C3242 ) C1421_=_C3245( C1421 C3245 ) C1421_=_C3246( C1421 C3246 ) C1421_=_C3248( C1421 C3248 ) C1421_=_C3251( C1421 C3251 ) \nC1421_=_C3253( C1421 C3253 ) C1425_=_C2224( C1425 C2224 ) C1425_=_C2298( C1425 C2298 ) C1425_=_C2686( C1425 C2686 ) C1425_=_C2720( C1425 C2720 ) C1425_=_C2801( C1425 C2801 ) \nC1425_=_C3401( C1425 C3401 ) C1425_=_C3574( C1425 C3574 ) C1425_=_C3575( C1425 C3575 ) C1425_=_C3578( C1425 C3578 ) C1425_=_C3579( C1425 C3579 ) C1425_=_C3580( C1425 C3580 ) \nC1425_=_C3581( C1425 C3581 ) C1425_=_C3582( C1425 C3582 ) C1425_=_C3583( C1425 C3583 ) C1425_=_C3584( C1425 C3584 ) C1425_=_C3585( C1425 C3585 ) C1451_=_C1457( C1451 C1457 ) \nC1451_=_C1523( C1451 C1523 ) C1451_=_C2130( C1451 C2130 ) C1451_=_C2302( C1451 C2302 ) C1451_=_C2430( C1451 C2430 ) C1451_=_C2773( C1451 C2773 ) C1451_=_C2816( C1451 C2816 ) \nC1451_=_C3082( C1451 C3082 ) C1451_=_C3211( C1451 C3211 ) C1451_=_C3719( C1451 C3719 ) C1451_=_C3786( C1451 C3786 ) C1451_=_C3834( C1451 C3834 ) C1451_=_C3841( C1451 C3841 ) \nC1451_=_C3844( C1451 C3844 ) C1451_=_C3845( C1451 C3845 ) C1457_=_C1532( C1457 C1532 ) C1457_=_C2042( C1457 C2042 ) C1457_=_C2135( C1457 C2135 ) C1457_=_C2306( C1457 C2306 ) \nC1457_=_C2436( C1457 C2436 ) C1457_=_C2608( C1457 C2608 ) C1457_=_C2701( C1457 C2701 ) C1457_=_C2780( C1457 C2780 ) C1457_=_C2928( C1457 C2928 ) C1457_=_C3093( C1457 C3093 ) \nC1457_=_C3220( C1457 C3220 ) C1457_=_C3488( C1457 C3488 ) C1457_=_C3683( C1457 C3683 ) C1457_=_C3727( C1457 C3727 ) C1457_=_C3794( C1457 C3794 ) C1457_=_C3833( C1457 C3833 ) \nC1457_=_C3839( C1457 C3839 ) C1457_=_C3860( C1457 C3860 ) C1457_=_C3887( C1457 C3887 ) C1457_=_C4079( C1457 C4079 ) C1457_=_C4084( C1457 C4084 ) C1457_=_C4099( C1457 C4099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474( C1459 C1474 ) C1459_=_C1475( C1459 C1475 ) C1459_=_C1476( C1459 C1476 ) C1459_=_C1478( C1459 C1478 ) \nC1459_=_C1479( C1459 C1479 ) C1459_=_C1481( C1459 C1481 ) C1459_=_C1482(</w:t>
      </w:r>
    </w:p>
    <w:p>
      <w:pPr>
        <w:pStyle w:val="PreformattedText"/>
        <w:bidi w:val="0"/>
        <w:spacing w:before="0" w:after="0"/>
        <w:jc w:val="left"/>
        <w:rPr/>
      </w:pPr>
      <w:r>
        <w:rPr/>
        <w:t xml:space="preserve"> </w:t>
      </w:r>
      <w:r>
        <w:rPr/>
        <w:t>C1459 C1482 ) C1459_=_C1483( C1459 C1483 ) C1459_=_C1509( C1459 C1509 ) C1459_=_C1517( C1459 C1517 ) \nC1459_=_C1523( C1459 C1523 ) C1459_=_C1526( C1459 C1526 ) C1459_=_C1528( C1459 C1528 ) C1459_=_C1532( C1459 C1532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8( C1460 C1478 ) C1460_=_C1479( C1460 C1479 ) C1460_=_C1481( C1460 C1481 ) C1460_=_C1482( C1460 C1482 ) \nC1460_=_C1483( C1460 C1483 ) C1460_=_C1773( C1460 C1773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8( C1461 C1478 ) \nC1461_=_C1479( C1461 C1479 ) C1461_=_C1481( C1461 C1481 ) C1461_=_C1482( C1461 C1482 ) C1461_=_C1483( C1461 C1483 ) C1461_=_C2063( C1461 C2063 ) C1461_=_C2066( C1461 C2066 ) \nC1461_=_C2068( C1461 C2068 ) C1461_=_C2069( C1461 C2069 ) C1461_=_C2074( C1461 C2074 ) C1461_=_C2075( C1461 C2075 ) C1461_=_C2079( C1461 C2079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8( C1462 C1478 ) C1462_=_C1479( C1462 C1479 ) C1462_=_C1481( C1462 C1481 ) C1462_=_C1482( C1462 C1482 ) C1462_=_C1483( C1462 C1483 ) \nC1462_=_C2126( C1462 C2126 ) C1462_=_C2130( C1462 C2130 ) C1462_=_C2134( C1462 C2134 ) C1462_=_C2135( C1462 C2135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8( C1463 C1478 ) \nC1463_=_C1479( C1463 C1479 ) C1463_=_C1481( C1463 C1481 ) C1463_=_C1482( C1463 C1482 ) C1463_=_C1483( C1463 C1483 ) C1463_=_C2298( C1463 C2298 ) C1463_=_C2302( C1463 C2302 ) \nC1463_=_C2304( C1463 C2304 ) C1463_=_C2306( C1463 C2306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8( C1464 C1478 ) C1464_=_C1479( C1464 C1479 ) C1464_=_C1481( C1464 C1481 ) C1464_=_C1482( C1464 C1482 ) \nC1464_=_C1483( C1464 C1483 ) C1464_=_C2319( C1464 C2319 ) C1464_=_C2322( C1464 C2322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8( C1465 C1478 ) C1465_=_C1479( C1465 C1479 ) C1465_=_C1481( C1465 C1481 ) C1465_=_C1482( C1465 C1482 ) \nC1465_=_C1483( C1465 C1483 ) C1465_=_C2355( C1465 C2355 ) C1465_=_C2358( C1465 C2358 ) C1466_=_C1467( C1466 C1467 ) C1466_=_C1468( C1466 C1468 ) C1466_=_C1469( C1466 C1469 ) \nC1466_=_C1470( C1466 C1470 ) C1466_=_C1471( C1466 C1471 ) C1466_=_C1472( C1466 C1472 ) C1466_=_C1473( C1466 C1473 ) C1466_=_C1474( C1466 C1474 ) C1466_=_C1475( C1466 C1475 ) \nC1466_=_C1476( C1466 C1476 ) C1466_=_C1478( C1466 C1478 ) C1466_=_C1479( C1466 C1479 ) C1466_=_C1481( C1466 C1481 ) C1466_=_C1482( C1466 C1482 ) C1466_=_C1483( C1466 C1483 ) \nC1466_=_C2427( C1466 C2427 ) C1466_=_C2430( C1466 C2430 ) C1466_=_C2435( C1466 C2435 ) C1466_=_C2436( C1466 C2436 ) C1467_=_C1468( C1467 C1468 ) C1467_=_C1469( C1467 C1469 ) \nC1467_=_C1470( C1467 C1470 ) C1467_=_C1471( C1467 C1471 ) C1467_=_C1472( C1467 C1472 ) C1467_=_C1473( C1467 C1473 ) C1467_=_C1474( C1467 C1474 ) C1467_=_C1475( C1467 C1475 ) \nC1467_=_C1476( C1467 C1476 ) C1467_=_C1478( C1467 C1478 ) C1467_=_C1479( C1467 C1479 ) C1467_=_C1481( C1467 C1481 ) C1467_=_C1482( C1467 C1482 ) C1467_=_C1483( C1467 C1483 ) \nC1468_=_C1469( C1468 C1469 ) C1468_=_C1470( C1468 C1470 ) C1468_=_C1471( C1468 C1471 ) C1468_=_C1472( C1468 C1472 ) C1468_=_C1473( C1468 C1473 ) C1468_=_C1474( C1468 C1474 ) \nC1468_=_C1475( C1468 C1475 ) C1468_=_C1476( C1468 C1476 ) C1468_=_C1478( C1468 C1478 ) C1468_=_C1479( C1468 C1479 ) C1468_=_C1481( C1468 C1481 ) C1468_=_C1482( C1468 C1482 ) \nC1468_=_C1483( C1468 C1483 ) C1468_=_C2108( C1468 C2108 ) C1468_=_C2632( C1468 C2632 ) C1468_=_C2768( C1468 C2768 ) C1468_=_C2773( C1468 C2773 ) C1468_=_C2776( C1468 C2776 ) \nC1468_=_C2780( C1468 C2780 ) C1469_=_C1470( C1469 C1470 ) C1469_=_C1471( C1469 C1471 ) C1469_=_C1472( C1469 C1472 ) C1469_=_C1473( C1469 C1473 ) C1469_=_C1474( C1469 C1474 ) \nC1469_=_C1475( C1469 C1475 ) C1469_=_C1476( C1469 C1476 ) C1469_=_C1478( C1469 C1478 ) C1469_=_C1479( C1469 C1479 ) C1469_=_C1481( C1469 C1481 ) C1469_=_C1482( C1469 C1482 ) \nC1469_=_C1483( C1469 C1483 ) C1469_=_C2928( C1469 C2928 ) C1470_=_C1471( C1470 C1471 ) C1470_=_C1472( C1470 C1472 ) C1470_=_C1473( C1470 C1473 ) C1470_=_C1474( C1470 C1474 ) \nC1470_=_C1475( C1470 C1475 ) C1470_=_C1476( C1470 C1476 ) C1470_=_C1478( C1470 C1478 ) C1470_=_C1479( C1470 C1479 ) C1470_=_C1481( C1470 C1481 ) C1470_=_C1482( C1470 C1482 ) \nC1470_=_C1483( C1470 C1483 ) C1470_=_C3040( C1470 C3040 ) C1470_=_C3043( C1470 C3043 ) C1471_=_C1472( C1471 C1472 ) C1471_=_C1473( C1471 C1473 ) C1471_=_C1474( C1471 C1474 ) \nC1471_=_C1475( C1471 C1475 ) C1471_=_C1476( C1471 C1476 ) C1471_=_C1478( C1471 C1478 ) C1471_=_C1479( C1471 C1479 ) C1471_=_C1481( C1471 C1481 ) C1471_=_C1482( C1471 C1482 ) \nC1471_=_C1483( C1471 C1483 ) C1471_=_C1544( C1471 C1544 ) C1472_=_C1473( C1472 C1473 ) C1472_=_C1474( C1472 C1474 ) C1472_=_C1475( C1472 C1475 ) C1472_=_C1476( C1472 C1476 ) \nC1472_=_C1478( C1472 C1478 ) C1472_=_C1479( C1472 C1479 ) C1472_=_C1481( C1472 C1481 ) C1472_=_C1482( C1472 C1482 ) C1472_=_C1483( C1472 C1483 ) C1472_=_C1498( C1472 C1498 ) \nC1472_=_C2262( C1472 C2262 ) C1472_=_C3454( C1472 C3454 ) C1473_=_C1474( C1473 C1474 ) C1473_=_C1475( C1473 C1475 ) C1473_=_C1476( C1473 C1476 ) C1473_=_C1478( C1473 C1478 ) \nC1473_=_C1479( C1473 C1479 ) C1473_=_C1481( C1473 C1481 ) C1473_=_C1482( C1473 C1482 ) C1473_=_C1483( C1473 C1483 ) C1473_=_C3556( C1473 C3556 ) C1474_=_C1475( C1474 C1475 ) \nC1474_=_C1476( C1474 C1476 ) C1474_=_C1478( C1474 C1478 ) C1474_=_C1479( C1474 C1479 ) C1474_=_C1481( C1474 C1481 ) C1474_=_C1482( C1474 C1482 ) C1474_=_C1483( C1474 C1483 ) \nC1474_=_C1547( C1474 C1547 ) C1474_=_C3129( C1474 C3129 ) C1474_=_C3566( C1474 C3566 ) C1474_=_C3572( C1474 C3572 ) C1475_=_C1476( C1475 C1476 ) C1475_=_C1478( C1475 C1478 ) \nC1475_=_C1479( C1475 C1479 ) C1475_=_C1481( C1475 C1481 ) C1475_=_C1482( C1475 C1482 ) C1475_=_C1483( C1475 C1483 ) C1475_=_C3067( C1475 C3067 ) C1475_=_C3116( C1475 C3116 ) \nC1475_=_C3575( C1475 C3575 ) C1475_=_C3627( C1475 C3627 ) C1476_=_C1478( C1476 C1478 ) C1476_=_C1479( C1476 C1479 ) C1476_=_C1481( C1476 C1481 ) C1476_=_C1482( C1476 C1482 ) \nC1476_=_C1483( C1476 C1483 ) C1476_=_C3068( C1476 C3068 ) C1476_=_C3786( C1476 C3786 ) C1476_=_C3792( C1476 C3792 ) C1476_=_C3794( C1476 C3794 ) C1478_=_C1479( C1478 C1479 ) \nC1478_=_C1481( C1478 C1481 ) C1478_=_C1482( C1478 C1482 ) C1478_=_C1483( C1478 C1483 ) C1478_=_C2937( C1478 C2937 ) C1478_=_C3631( C1478 C3631 ) C1478_=_C3946( C1478 C3946 ) \nC1479_=_C1481( C1479 C1481 ) C1479_=_C1482( C1479 C1482 ) C1479_=_C1483( C1479 C1483 ) C1479_=_C2250( C1479 C2250 ) C1479_=_C3193( C1479 C3193 ) C1479_=_C3641( C1479 C3641 ) \nC1481_=_C1482( C1481 C1482 ) C1481_=_C1483( C1481 C1483 ) C1481_=_C1783( C1481 C1783 ) C1482_=_C1483( C1482 C1483 ) C1482_=_C2255( C1482 C2255 ) C1482_=_C3035( C1482 C3035 ) \nC1482_=_C3617( C1482 C3617 ) C1482_=_C4070( C1482 C4070 ) C1483_=_C3036( C1483 C3036 ) C1483_=_C3289( C1483 C3289 ) C1483_=_C3661( C1483 C3661 ) C1483_=_C3760( C1483 C3760 ) \nC1483_=_C4060( C1483 C4060 ) C1485_=_C1486( C1485 C1486 ) C1485_=_C1487( C1485 C1487 ) C1485_=_C1488( C1485 C1488 ) C1485_=_C1489( C1485 C1489 ) C1485_=_C1490( C1485 C1490 ) \nC1485_=_C1491( C1485 C1491 ) C1485_=_C1492( C1485 C1492 ) C1485_=_C1493( C1485 C1493 ) C1485_=_C1495( C1485 C1495 ) C1485_=_C1496( C1485 C1496 ) C1485_=_C1497( C1485 C1497 ) \nC1485_=_C1498( C1485 C1498 ) C1485_=_C1499( C1485 C1499 ) C1485_=_C1502( C1485 C1502 ) C1485_=_C1503( C1485 C1503 ) C1485_=_C1504( C1485 C1504 ) C1485_=_C1507( C1485 C1507 ) \nC1485_=_C1712( C1485 C1712 ) C1485_=_C1725( C1485 C1725 ) C1485_=_C1728( C1485 C1728 ) C1486_=_C1487( C1486 C1487 ) C1486_=_C1488( C1486 C1488 ) C1486_=_C1489( C1486 C1489 ) \nC1486_=_C1490( C1486 C1490 ) C1486_=_C1491( C1486 C1491 ) C1486_=_C1492( C1486 C1492 ) C1486_=_C1493( C1486 C1493 ) C1486_=_C1495( C1486 C1495 ) C1486_=_C1496( C1486 C1496 ) \nC1486_=_C1497( C1486 C1497 ) C1486_=_C1498( C1486 C1498 ) C1486_=_C1499( C1486 C1499 ) C1486_=_C1502( C1486 C1502 ) C1486_=_C1503(</w:t>
      </w:r>
    </w:p>
    <w:p>
      <w:pPr>
        <w:pStyle w:val="PreformattedText"/>
        <w:bidi w:val="0"/>
        <w:spacing w:before="0" w:after="0"/>
        <w:jc w:val="left"/>
        <w:rPr/>
      </w:pPr>
      <w:r>
        <w:rPr/>
        <w:t xml:space="preserve"> </w:t>
      </w:r>
      <w:r>
        <w:rPr/>
        <w:t>C1486 C1503 ) C1486_=_C1504( C1486 C1504 ) \nC1486_=_C1507( C1486 C1507 ) C1486_=_C1786( C1486 C1786 ) C1486_=_C1897( C1486 C1897 ) C1486_=_C1903( C1486 C1903 ) C1486_=_C1905( C1486 C1905 ) C1486_=_C1913( C1486 C1913 ) \nC1487_=_C1488( C1487 C1488 ) C1487_=_C1489( C1487 C1489 ) C1487_=_C1490( C1487 C1490 ) C1487_=_C1491( C1487 C1491 ) C1487_=_C1492( C1487 C1492 ) C1487_=_C1493( C1487 C1493 ) \nC1487_=_C1495( C1487 C1495 ) C1487_=_C1496( C1487 C1496 ) C1487_=_C1497( C1487 C1497 ) C1487_=_C1498( C1487 C1498 ) C1487_=_C1499( C1487 C1499 ) C1487_=_C1502( C1487 C1502 ) \nC1487_=_C1503( C1487 C1503 ) C1487_=_C1504( C1487 C1504 ) C1487_=_C1507( C1487 C1507 ) C1487_=_C1937( C1487 C1937 ) C1487_=_C1941( C1487 C1941 ) C1487_=_C1948( C1487 C1948 ) \nC1487_=_C1951( C1487 C1951 ) C1487_=_C1954( C1487 C1954 ) C1487_=_C1955( C1487 C1955 ) C1488_=_C1489( C1488 C1489 ) C1488_=_C1490( C1488 C1490 ) C1488_=_C1491( C1488 C1491 ) \nC1488_=_C1492( C1488 C1492 ) C1488_=_C1493( C1488 C1493 ) C1488_=_C1495( C1488 C1495 ) C1488_=_C1496( C1488 C1496 ) C1488_=_C1497( C1488 C1497 ) C1488_=_C1498( C1488 C1498 ) \nC1488_=_C1499( C1488 C1499 ) C1488_=_C1502( C1488 C1502 ) C1488_=_C1503( C1488 C1503 ) C1488_=_C1504( C1488 C1504 ) C1488_=_C1507( C1488 C1507 ) C1488_=_C1585( C1488 C1585 ) \nC1488_=_C1712( C1488 C1712 ) C1488_=_C1937( C1488 C1937 ) C1488_=_C1980( C1488 C1980 ) C1488_=_C2159( C1488 C2159 ) C1488_=_C2180( C1488 C2180 ) C1488_=_C2239( C1488 C2239 ) \nC1488_=_C2240( C1488 C2240 ) C1488_=_C2242( C1488 C2242 ) C1488_=_C2243( C1488 C2243 ) C1488_=_C2244( C1488 C2244 ) C1488_=_C2245( C1488 C2245 ) C1488_=_C2246( C1488 C2246 ) \nC1488_=_C2247( C1488 C2247 ) C1488_=_C2249( C1488 C2249 ) C1488_=_C2250( C1488 C2250 ) C1488_=_C2251( C1488 C2251 ) C1488_=_C2252( C1488 C2252 ) C1488_=_C2253( C1488 C2253 ) \nC1488_=_C2255( C1488 C2255 ) C1489_=_C1490( C1489 C1490 ) C1489_=_C1491( C1489 C1491 ) C1489_=_C1492( C1489 C1492 ) C1489_=_C1493( C1489 C1493 ) C1489_=_C1495( C1489 C1495 ) \nC1489_=_C1496( C1489 C1496 ) C1489_=_C1497( C1489 C1497 ) C1489_=_C1498( C1489 C1498 ) C1489_=_C1499( C1489 C1499 ) C1489_=_C1502( C1489 C1502 ) C1489_=_C1503( C1489 C1503 ) \nC1489_=_C1504( C1489 C1504 ) C1489_=_C1507( C1489 C1507 ) C1489_=_C1586( C1489 C1586 ) C1489_=_C1625( C1489 C1625 ) C1489_=_C1644( C1489 C1644 ) C1489_=_C1897( C1489 C1897 ) \nC1489_=_C2256( C1489 C2256 ) C1489_=_C2257( C1489 C2257 ) C1489_=_C2258( C1489 C2258 ) C1489_=_C2259( C1489 C2259 ) C1489_=_C2260( C1489 C2260 ) C1489_=_C2261( C1489 C2261 ) \nC1489_=_C2262( C1489 C2262 ) C1489_=_C2263( C1489 C2263 ) C1489_=_C2264( C1489 C2264 ) C1489_=_C2265( C1489 C2265 ) C1489_=_C2268( C1489 C2268 ) C1489_=_C2269( C1489 C2269 ) \nC1489_=_C2270( C1489 C2270 ) C1490_=_C1491( C1490 C1491 ) C1490_=_C1492( C1490 C1492 ) C1490_=_C1493( C1490 C1493 ) C1490_=_C1495( C1490 C1495 ) C1490_=_C1496( C1490 C1496 ) \nC1490_=_C1497( C1490 C1497 ) C1490_=_C1498( C1490 C1498 ) C1490_=_C1499( C1490 C1499 ) C1490_=_C1502( C1490 C1502 ) C1490_=_C1503( C1490 C1503 ) C1490_=_C1504( C1490 C1504 ) \nC1490_=_C1507( C1490 C1507 ) C1490_=_C2257( C1490 C2257 ) C1490_=_C2519( C1490 C2519 ) C1490_=_C2520( C1490 C2520 ) C1491_=_C1492( C1491 C1492 ) C1491_=_C1493( C1491 C1493 ) \nC1491_=_C1495( C1491 C1495 ) C1491_=_C1496( C1491 C1496 ) C1491_=_C1497( C1491 C1497 ) C1491_=_C1498( C1491 C1498 ) C1491_=_C1499( C1491 C1499 ) C1491_=_C1502( C1491 C1502 ) \nC1491_=_C1503( C1491 C1503 ) C1491_=_C1504( C1491 C1504 ) C1491_=_C1507( C1491 C1507 ) C1491_=_C2258( C1491 C2258 ) C1491_=_C2794( C1491 C2794 ) C1492_=_C1493( C1492 C1493 ) \nC1492_=_C1495( C1492 C1495 ) C1492_=_C1496( C1492 C1496 ) C1492_=_C1497( C1492 C1497 ) C1492_=_C1498( C1492 C1498 ) C1492_=_C1499( C1492 C1499 ) C1492_=_C1502( C1492 C1502 ) \nC1492_=_C1503( C1492 C1503 ) C1492_=_C1504( C1492 C1504 ) C1492_=_C1507( C1492 C1507 ) C1492_=_C2240( C1492 C2240 ) C1492_=_C2981( C1492 C2981 ) C1492_=_C2985( C1492 C2985 ) \nC1492_=_C2990( C1492 C2990 ) C1493_=_C1495( C1493 C1495 ) C1493_=_C1496( C1493 C1496 ) C1493_=_C1497( C1493 C1497 ) C1493_=_C1498( C1493 C1498 ) C1493_=_C1499( C1493 C1499 ) \nC1493_=_C1502( C1493 C1502 ) C1493_=_C1503( C1493 C1503 ) C1493_=_C1504( C1493 C1504 ) C1493_=_C1507( C1493 C1507 ) C1493_=_C2260( C1493 C2260 ) C1493_=_C3175( C1493 C3175 ) \nC1493_=_C3178( C1493 C3178 ) C1493_=_C3182( C1493 C3182 ) C1495_=_C1496( C1495 C1496 ) C1495_=_C1497( C1495 C1497 ) C1495_=_C1498( C1495 C1498 ) C1495_=_C1499( C1495 C1499 ) \nC1495_=_C1502( C1495 C1502 ) C1495_=_C1503( C1495 C1503 ) C1495_=_C1504( C1495 C1504 ) C1495_=_C1507( C1495 C1507 ) C1495_=_C3241( C1495 C3241 ) C1495_=_C3318( C1495 C3318 ) \nC1495_=_C3319( C1495 C3319 ) C1495_=_C3321( C1495 C3321 ) C1495_=_C3322( C1495 C3322 ) C1495_=_C3323( C1495 C3323 ) C1495_=_C3324( C1495 C3324 ) C1495_=_C3328( C1495 C3328 ) \nC1495_=_C3330( C1495 C3330 ) C1495_=_C3332( C1495 C3332 ) C1496_=_C1497( C1496 C1497 ) C1496_=_C1498( C1496 C1498 ) C1496_=_C1499( C1496 C1499 ) C1496_=_C1502( C1496 C1502 ) \nC1496_=_C1503( C1496 C1503 ) C1496_=_C1504( C1496 C1504 ) C1496_=_C1507( C1496 C1507 ) C1496_=_C2242( C1496 C2242 ) C1496_=_C3401( C1496 C3401 ) C1496_=_C3405( C1496 C3405 ) \nC1496_=_C3409( C1496 C3409 ) C1497_=_C1498( C1497 C1498 ) C1497_=_C1499( C1497 C1499 ) C1497_=_C1502( C1497 C1502 ) C1497_=_C1503( C1497 C1503 ) C1497_=_C1504( C1497 C1504 ) \nC1497_=_C1507( C1497 C1507 ) C1497_=_C2261( C1497 C2261 ) C1497_=_C3421( C1497 C3421 ) C1498_=_C1499( C1498 C1499 ) C1498_=_C1502( C1498 C1502 ) C1498_=_C1503( C1498 C1503 ) \nC1498_=_C1504( C1498 C1504 ) C1498_=_C1507( C1498 C1507 ) C1498_=_C2262( C1498 C2262 ) C1498_=_C3454( C1498 C3454 ) C1499_=_C1502( C1499 C1502 ) C1499_=_C1503( C1499 C1503 ) \nC1499_=_C1504( C1499 C1504 ) C1499_=_C1507( C1499 C1507 ) C1499_=_C1795( C1499 C1795 ) C1499_=_C2243( C1499 C2243 ) C1499_=_C3023( C1499 C3023 ) C1499_=_C3361( C1499 C3361 ) \nC1499_=_C3513( C1499 C3513 ) C1499_=_C3519( C1499 C3519 ) C1502_=_C1503( C1502 C1503 ) C1502_=_C1504( C1502 C1504 ) C1502_=_C1507( C1502 C1507 ) C1502_=_C1798( C1502 C1798 ) \nC1502_=_C2265( C1502 C2265 ) C1502_=_C3753( C1502 C3753 ) C1502_=_C3798( C1502 C3798 ) C1502_=_C3801( C1502 C3801 ) C1503_=_C1504( C1503 C1504 ) C1503_=_C1507( C1503 C1507 ) \nC1503_=_C1725( C1503 C1725 ) C1503_=_C1781( C1503 C1781 ) C1503_=_C1948( C1503 C1948 ) C1503_=_C2116( C1503 C2116 ) C1503_=_C2603( C1503 C2603 ) C1503_=_C2854( C1503 C2854 ) \nC1503_=_C2985( C1503 C2985 ) C1503_=_C3405( C1503 C3405 ) C1503_=_C3425( C1503 C3425 ) C1503_=_C3513( C1503 C3513 ) C1503_=_C3899( C1503 C3899 ) C1504_=_C1507( C1504 C1507 ) \nC1504_=_C1550( C1504 C1550 ) C1504_=_C3246( C1504 C3246 ) C1504_=_C3613( C1504 C3613 ) C1504_=_C3755( C1504 C3755 ) C1504_=_C3929( C1504 C3929 ) C1504_=_C3930( C1504 C3930 ) \nC1504_=_C3931( C1504 C3931 ) C1507_=_C1682( C1507 C1682 ) C1507_=_C1728( C1507 C1728 ) C1507_=_C1869( C1507 C1869 ) C1507_=_C1954( C1507 C1954 ) C1507_=_C1978( C1507 C1978 ) \nC1507_=_C2418( C1507 C2418 ) C1507_=_C2519( C1507 C2519 ) C1507_=_C2912( C1507 C2912 ) C1507_=_C2990( C1507 C2990 ) C1507_=_C3089( C1507 C3089 ) C1507_=_C3165( C1507 C3165 ) \nC1507_=_C3339( C1507 C3339 ) C1507_=_C3409( C1507 C3409 ) C1507_=_C3519( C1507 C3519 ) C1507_=_C3767( C1507 C3767 ) C1507_=_C3868( C1507 C3868 ) C1507_=_C3925( C1507 C3925 ) \nC1507_=_C4013( C1507 C4013 ) C1507_=_C4066( C1507 C4066 ) C1507_=_C4090( C1507 C4090 ) C1509_=_C1517( C1509 C1517 ) C1509_=_C1523( C1509 C1523 ) C1509_=_C1526( C1509 C1526 ) \nC1509_=_C1528( C1509 C1528 ) C1509_=_C1532( C1509 C1532 ) C1509_=_C1534( C1509 C1534 ) C1509_=_C1535( C1509 C1535 ) C1509_=_C1536( C1509 C1536 ) C1509_=_C1537( C1509 C1537 ) \nC1509_=_C1538( C1509 C1538 ) C1509_=_C1539( C1509 C1539 ) C1509_=_C1540( C1509 C1540 ) C1509_=_C1541( C1509 C1541 ) C1509_=_C1543( C1509 C1543 ) C1509_=_C1544( C1509 C1544 ) \nC1509_=_C1545( C1509 C1545 ) C1509_=_C1546( C1509 C1546 ) C1509_=_C1547( C1509 C1547 ) C1509_=_C1548( C1509 C1548 ) C1509_=_C1549( C1509 C1549 ) C1509_=_C1550( C1509 C1550 ) \nC1509_=_C1552( C1509 C1552 ) C1509_=_C1553( C1509 C1553 ) C1509_=_C1554( C1509 C1554 ) C1509_=_C1556( C1509 C1556 ) C1517_=_C1523( C1517 C1523 ) C1517_=_C1526( C1517 C1526 ) \nC1517_=_C1528( C1517 C1528 ) C1517_=_C1532( C1517 C1532 ) C1517_=_C1833( C1517 C1833 ) C1517_=_C2203( C1517 C2203 ) C1517_=_C2366( C1517 C2366 ) C1517_=_C2524( C1517 C2524 ) \nC1517_=_C2557( C1517 C2557 ) C1517_=_C2930( C1517 C2930 ) C1517_=_C2931( C1517 C2931 ) C1517_=_C2933( C1517 C2933 ) C1517_=_C2934( C1517 C2934 ) C1517_=_C2935( C1517 C2935 ) \nC1517_=_C2936( C1517 C2936 ) C1517_=_C2937( C1517 C2937 ) C1517_=_C2939( C1517 C2939 ) C1517_=_C2940( C1517 C2940 ) C1517_=_C2941( C1517 C2941 ) C1517_=_C2942( C1517 C2942 ) \nC1517_=_C2943( C1517 C2943 ) C1517_=_C2944( C1517 C2944 ) C1523_=_C1526( C1523 C1526 ) C1523_=_C1528( C1523 C1528 ) C1523_=_C1532( C1523 C1532 ) C1523_=_C2130( C1523 C2130 ) \nC1523_=_C2302( C1523 C2302 ) C1523_=_C2430( C1523 C2430 ) C1523_=_C2773( C1523 C2773 ) C1523_=_C2816( C1523 C2816 ) C1523_=_C3082( C1523 C3082 ) C1523_=_C3211( C1523 C3211 ) \nC1523_=_C3719( C1523 C3719 ) C1523_=_C3786( C1523 C3786 ) C1523_=_C3834( C1523 C3834 ) C1523_=_C3841( C1523 C3841 ) C1523_=_C3844( C1523 C3844 ) C1523_=_C3845( C1523 C3845 ) \nC1526_=_C1528( C1526 C1528 ) C1526_=_C1532( C1526 C1532 ) C1526_=_C1640( C1526 C1640 ) C1526_=_C2554( C1526 C2554 ) C1526_=_C2660( C1526 C2660 ) C1526_=_C2725( C1526 C2725 ) \nC1526_=_C3526( C1526 C3526 ) C1526_=_C3676( C1526 C3676 ) C1526_=_C3765( C1526 C3765 ) C1526_=_C3772( C1526 C3772 ) C1526_=_C3779( C1526 C3779 ) C1526_=_C3836( C1526 C3836 ) \nC1526_=_C3946( C1526 C3946 ) C1526_=_C4024( C1526 C4024 ) C1526_=_C4025( C1526 C4025 ) C1526_=_C4026( C1526 C4026 ) C1526_=_C4027( C1526 C4027 ) C1528_=_C1532( C1528 C1532 ) \nC1528_=_C1891( C1528 C1891 ) C1528_=_C1951( C1528 C1951 ) C1528_=_C2079( C1528 C2079 ) C1528_=_C2134( C1528 C2134 ) C1528_=_C2174( C1528 C2174 ) C1528_=_C2304( C1528 C2304 ) \nC1528_=_C2435(</w:t>
      </w:r>
    </w:p>
    <w:p>
      <w:pPr>
        <w:pStyle w:val="PreformattedText"/>
        <w:bidi w:val="0"/>
        <w:spacing w:before="0" w:after="0"/>
        <w:jc w:val="left"/>
        <w:rPr/>
      </w:pPr>
      <w:r>
        <w:rPr/>
        <w:t xml:space="preserve"> </w:t>
      </w:r>
      <w:r>
        <w:rPr/>
        <w:t>C1528 C2435 ) C1528_=_C2776( C1528 C2776 ) C1528_=_C2842( C1528 C2842 ) C1528_=_C2875( C1528 C2875 ) C1528_=_C3427( C1528 C3427 ) C1528_=_C3757( C1528 C3757 ) \nC1528_=_C3792( C1528 C3792 ) C1528_=_C3807( C1528 C3807 ) C1528_=_C4059( C1528 C4059 ) C1528_=_C4060( C1528 C4060 ) C1528_=_C4062( C1528 C4062 ) C1532_=_C2042( C1532 C2042 ) \nC1532_=_C2135( C1532 C2135 ) C1532_=_C2306( C1532 C2306 ) C1532_=_C2436( C1532 C2436 ) C1532_=_C2608( C1532 C2608 ) C1532_=_C2701( C1532 C2701 ) C1532_=_C2780( C1532 C2780 ) \nC1532_=_C2928( C1532 C2928 ) C1532_=_C3093( C1532 C3093 ) C1532_=_C3220( C1532 C3220 ) C1532_=_C3488( C1532 C3488 ) C1532_=_C3683( C1532 C3683 ) C1532_=_C3727( C1532 C3727 ) \nC1532_=_C3794( C1532 C3794 ) C1532_=_C3833( C1532 C3833 ) C1532_=_C3839( C1532 C3839 ) C1532_=_C3860( C1532 C3860 ) C1532_=_C3887( C1532 C3887 ) C1532_=_C4079( C1532 C4079 ) \nC1532_=_C4084( C1532 C4084 ) C1532_=_C4099( C1532 C4099 ) C1534_=_C1535( C1534 C1535 ) C1534_=_C1536( C1534 C1536 ) C1534_=_C1537( C1534 C1537 ) C1534_=_C1538( C1534 C1538 ) \nC1534_=_C1539( C1534 C1539 ) C1534_=_C1540( C1534 C1540 ) C1534_=_C1541( C1534 C1541 ) C1534_=_C1543( C1534 C1543 ) C1534_=_C1544( C1534 C1544 ) C1534_=_C1545( C1534 C1545 ) \nC1534_=_C1546( C1534 C1546 ) C1534_=_C1547( C1534 C1547 ) C1534_=_C1548( C1534 C1548 ) C1534_=_C1549( C1534 C1549 ) C1534_=_C1550( C1534 C1550 ) C1534_=_C1552( C1534 C1552 ) \nC1534_=_C1553( C1534 C1553 ) C1534_=_C1554( C1534 C1554 ) C1534_=_C1556( C1534 C1556 ) C1534_=_C1644( C1534 C1644 ) C1534_=_C1653( C1534 C1653 ) C1535_=_C1536( C1535 C1536 ) \nC1535_=_C1537( C1535 C1537 ) C1535_=_C1538( C1535 C1538 ) C1535_=_C1539( C1535 C1539 ) C1535_=_C1540( C1535 C1540 ) C1535_=_C1541( C1535 C1541 ) C1535_=_C1543( C1535 C1543 ) \nC1535_=_C1544( C1535 C1544 ) C1535_=_C1545( C1535 C1545 ) C1535_=_C1546( C1535 C1546 ) C1535_=_C1547( C1535 C1547 ) C1535_=_C1548( C1535 C1548 ) C1535_=_C1549( C1535 C1549 ) \nC1535_=_C1550( C1535 C1550 ) C1535_=_C1552( C1535 C1552 ) C1535_=_C1553( C1535 C1553 ) C1535_=_C1554( C1535 C1554 ) C1535_=_C1556( C1535 C1556 ) C1535_=_C1787( C1535 C1787 ) \nC1535_=_C2140( C1535 C2140 ) C1535_=_C2152( C1535 C2152 ) C1535_=_C2153( C1535 C2153 ) C1535_=_C2157( C1535 C2157 ) C1536_=_C1537( C1536 C1537 ) C1536_=_C1538( C1536 C1538 ) \nC1536_=_C1539( C1536 C1539 ) C1536_=_C1540( C1536 C1540 ) C1536_=_C1541( C1536 C1541 ) C1536_=_C1543( C1536 C1543 ) C1536_=_C1544( C1536 C1544 ) C1536_=_C1545( C1536 C1545 ) \nC1536_=_C1546( C1536 C1546 ) C1536_=_C1547( C1536 C1547 ) C1536_=_C1548( C1536 C1548 ) C1536_=_C1549( C1536 C1549 ) C1536_=_C1550( C1536 C1550 ) C1536_=_C1552( C1536 C1552 ) \nC1536_=_C1553( C1536 C1553 ) C1536_=_C1554( C1536 C1554 ) C1536_=_C1556( C1536 C1556 ) C1536_=_C1789( C1536 C1789 ) C1536_=_C2443( C1536 C2443 ) C1536_=_C2444( C1536 C2444 ) \nC1536_=_C2445( C1536 C2445 ) C1536_=_C2453( C1536 C2453 ) C1536_=_C2456( C1536 C2456 ) C1537_=_C1538( C1537 C1538 ) C1537_=_C1539( C1537 C1539 ) C1537_=_C1540( C1537 C1540 ) \nC1537_=_C1541( C1537 C1541 ) C1537_=_C1543( C1537 C1543 ) C1537_=_C1544( C1537 C1544 ) C1537_=_C1545( C1537 C1545 ) C1537_=_C1546( C1537 C1546 ) C1537_=_C1547( C1537 C1547 ) \nC1537_=_C1548( C1537 C1548 ) C1537_=_C1549( C1537 C1549 ) C1537_=_C1550( C1537 C1550 ) C1537_=_C1552( C1537 C1552 ) C1537_=_C1553( C1537 C1553 ) C1537_=_C1554( C1537 C1554 ) \nC1537_=_C1556( C1537 C1556 ) C1537_=_C2595( C1537 C2595 ) C1537_=_C2600( C1537 C2600 ) C1537_=_C2603( C1537 C2603 ) C1537_=_C2607( C1537 C2607 ) C1537_=_C2608( C1537 C2608 ) \nC1538_=_C1539( C1538 C1539 ) C1538_=_C1540( C1538 C1540 ) C1538_=_C1541( C1538 C1541 ) C1538_=_C1543( C1538 C1543 ) C1538_=_C1544( C1538 C1544 ) C1538_=_C1545( C1538 C1545 ) \nC1538_=_C1546( C1538 C1546 ) C1538_=_C1547( C1538 C1547 ) C1538_=_C1548( C1538 C1548 ) C1538_=_C1549( C1538 C1549 ) C1538_=_C1550( C1538 C1550 ) C1538_=_C1552( C1538 C1552 ) \nC1538_=_C1553( C1538 C1553 ) C1538_=_C1554( C1538 C1554 ) C1538_=_C1556( C1538 C1556 ) C1538_=_C2796( C1538 C2796 ) C1538_=_C2798( C1538 C2798 ) C1538_=_C2801( C1538 C2801 ) \nC1538_=_C2803( C1538 C2803 ) C1538_=_C2804( C1538 C2804 ) C1538_=_C2807( C1538 C2807 ) C1538_=_C2811( C1538 C2811 ) C1539_=_C1540( C1539 C1540 ) C1539_=_C1541( C1539 C1541 ) \nC1539_=_C1543( C1539 C1543 ) C1539_=_C1544( C1539 C1544 ) C1539_=_C1545( C1539 C1545 ) C1539_=_C1546( C1539 C1546 ) C1539_=_C1547( C1539 C1547 ) C1539_=_C1548( C1539 C1548 ) \nC1539_=_C1549( C1539 C1549 ) C1539_=_C1550( C1539 C1550 ) C1539_=_C1552( C1539 C1552 ) C1539_=_C1553( C1539 C1553 ) C1539_=_C1554( C1539 C1554 ) C1539_=_C1556( C1539 C1556 ) \nC1539_=_C2259( C1539 C2259 ) C1539_=_C2814( C1539 C2814 ) C1539_=_C2816( C1539 C2816 ) C1539_=_C2819( C1539 C2819 ) C1539_=_C2824( C1539 C2824 ) C1540_=_C1541( C1540 C1541 ) \nC1540_=_C1543( C1540 C1543 ) C1540_=_C1544( C1540 C1544 ) C1540_=_C1545( C1540 C1545 ) C1540_=_C1546( C1540 C1546 ) C1540_=_C1547( C1540 C1547 ) C1540_=_C1548( C1540 C1548 ) \nC1540_=_C1549( C1540 C1549 ) C1540_=_C1550( C1540 C1550 ) C1540_=_C1552( C1540 C1552 ) C1540_=_C1553( C1540 C1553 ) C1540_=_C1554( C1540 C1554 ) C1540_=_C1556( C1540 C1556 ) \nC1540_=_C2846( C1540 C2846 ) C1540_=_C2853( C1540 C2853 ) C1540_=_C2854( C1540 C2854 ) C1540_=_C2859( C1540 C2859 ) C1541_=_C1543( C1541 C1543 ) C1541_=_C1544( C1541 C1544 ) \nC1541_=_C1545( C1541 C1545 ) C1541_=_C1546( C1541 C1546 ) C1541_=_C1547( C1541 C1547 ) C1541_=_C1548( C1541 C1548 ) C1541_=_C1549( C1541 C1549 ) C1541_=_C1550( C1541 C1550 ) \nC1541_=_C1552( C1541 C1552 ) C1541_=_C1553( C1541 C1553 ) C1541_=_C1554( C1541 C1554 ) C1541_=_C1556( C1541 C1556 ) C1541_=_C3076( C1541 C3076 ) C1541_=_C3078( C1541 C3078 ) \nC1541_=_C3082( C1541 C3082 ) C1541_=_C3089( C1541 C3089 ) C1541_=_C3092( C1541 C3092 ) C1541_=_C3093( C1541 C3093 ) C1543_=_C1544( C1543 C1544 ) C1543_=_C1545( C1543 C1545 ) \nC1543_=_C1546( C1543 C1546 ) C1543_=_C1547( C1543 C1547 ) C1543_=_C1548( C1543 C1548 ) C1543_=_C1549( C1543 C1549 ) C1543_=_C1550( C1543 C1550 ) C1543_=_C1552( C1543 C1552 ) \nC1543_=_C1553( C1543 C1553 ) C1543_=_C1554( C1543 C1554 ) C1543_=_C1556( C1543 C1556 ) C1543_=_C2814( C1543 C2814 ) C1543_=_C3078( C1543 C3078 ) C1543_=_C3241( C1543 C3241 ) \nC1543_=_C3242( C1543 C3242 ) C1543_=_C3245( C1543 C3245 ) C1543_=_C3246( C1543 C3246 ) C1543_=_C3248( C1543 C3248 ) C1543_=_C3251( C1543 C3251 ) C1543_=_C3253( C1543 C3253 ) \nC1544_=_C1545( C1544 C1545 ) C1544_=_C1546( C1544 C1546 ) C1544_=_C1547( C1544 C1547 ) C1544_=_C1548( C1544 C1548 ) C1544_=_C1549( C1544 C1549 ) C1544_=_C1550( C1544 C1550 ) \nC1544_=_C1552( C1544 C1552 ) C1544_=_C1553( C1544 C1553 ) C1544_=_C1554( C1544 C1554 ) C1544_=_C1556( C1544 C1556 ) C1545_=_C1546( C1545 C1546 ) C1545_=_C1547( C1545 C1547 ) \nC1545_=_C1548( C1545 C1548 ) C1545_=_C1549( C1545 C1549 ) C1545_=_C1550( C1545 C1550 ) C1545_=_C1552( C1545 C1552 ) C1545_=_C1553( C1545 C1553 ) C1545_=_C1554( C1545 C1554 ) \nC1545_=_C1556( C1545 C1556 ) C1545_=_C1778( C1545 C1778 ) C1545_=_C3187( C1545 C3187 ) C1545_=_C3242( C1545 C3242 ) C1546_=_C1547( C1546 C1547 ) C1546_=_C1548( C1546 C1548 ) \nC1546_=_C1549( C1546 C1549 ) C1546_=_C1550( C1546 C1550 ) C1546_=_C1552( C1546 C1552 ) C1546_=_C1553( C1546 C1553 ) C1546_=_C1554( C1546 C1554 ) C1546_=_C1556( C1546 C1556 ) \nC1546_=_C3128( C1546 C3128 ) C1546_=_C3496( C1546 C3496 ) C1546_=_C3500( C1546 C3500 ) C1547_=_C1548( C1547 C1548 ) C1547_=_C1549( C1547 C1549 ) C1547_=_C1550( C1547 C1550 ) \nC1547_=_C1552( C1547 C1552 ) C1547_=_C1553( C1547 C1553 ) C1547_=_C1554( C1547 C1554 ) C1547_=_C1556( C1547 C1556 ) C1547_=_C3129( C1547 C3129 ) C1547_=_C3566( C1547 C3566 ) \nC1547_=_C3572( C1547 C3572 ) C1548_=_C1549( C1548 C1549 ) C1548_=_C1550( C1548 C1550 ) C1548_=_C1552( C1548 C1552 ) C1548_=_C1553( C1548 C1553 ) C1548_=_C1554( C1548 C1554 ) \nC1548_=_C1556( C1548 C1556 ) C1548_=_C3069( C1548 C3069 ) C1548_=_C3245( C1548 C3245 ) C1548_=_C3628( C1548 C3628 ) C1548_=_C3841( C1548 C3841 ) C1548_=_C3860( C1548 C3860 ) \nC1549_=_C1550( C1549 C1550 ) C1549_=_C1552( C1549 C1552 ) C1549_=_C1553( C1549 C1553 ) C1549_=_C1554( C1549 C1554 ) C1549_=_C1556( C1549 C1556 ) C1549_=_C1802( C1549 C1802 ) \nC1549_=_C3131( C1549 C3131 ) C1549_=_C3388( C1549 C3388 ) C1549_=_C3504( C1549 C3504 ) C1549_=_C3629( C1549 C3629 ) C1549_=_C3638( C1549 C3638 ) C1549_=_C3892( C1549 C3892 ) \nC1549_=_C3896( C1549 C3896 ) C1550_=_C1552( C1550 C1552 ) C1550_=_C1553( C1550 C1553 ) C1550_=_C1554( C1550 C1554 ) C1550_=_C1556( C1550 C1556 ) C1550_=_C3246( C1550 C3246 ) \nC1550_=_C3613( C1550 C3613 ) C1550_=_C3755( C1550 C3755 ) C1550_=_C3929( C1550 C3929 ) C1550_=_C3930( C1550 C3930 ) C1550_=_C3931( C1550 C3931 ) C1552_=_C1553( C1552 C1553 ) \nC1552_=_C1554( C1552 C1554 ) C1552_=_C1556( C1552 C1556 ) C1552_=_C3135( C1552 C3135 ) C1552_=_C3248( C1552 C3248 ) C1552_=_C3734( C1552 C3734 ) C1552_=_C4013( C1552 C4013 ) \nC1552_=_C4015( C1552 C4015 ) C1553_=_C1554( C1553 C1554 ) C1553_=_C1556( C1553 C1556 ) C1553_=_C3251( C1553 C3251 ) C1554_=_C1556( C1554 C1556 ) C1554_=_C3845( C1554 C3845 ) \nC1554_=_C4099( C1554 C4099 ) C1556_=_C3253( C1556 C3253 ) C1556_=_C3398( C1556 C3398 ) C1565_=_C1881( C1565 C1881 ) C1565_=_C2221( C1565 C2221 ) C1565_=_C2427( C1565 C2427 ) \nC1565_=_C2834( C1565 C2834 ) C1565_=_C2884( C1565 C2884 ) C1565_=_C2964( C1565 C2964 ) C1565_=_C2981( C1565 C2981 ) C1565_=_C3040( C1565 C3040 ) C1565_=_C3157( C1565 C3157 ) \nC1565_=_C3231( C1565 C3231 ) C1565_=_C3268( C1565 C3268 ) C1565_=_C3318( C1565 C3318 ) C1565_=_C3387( C1565 C3387 ) C1565_=_C3388( C1565 C3388 ) C1565_=_C3389( C1565 C3389 ) \nC1565_=_C3390( C1565 C3390 ) C1565_=_C3391( C1565 C3391 ) C1565_=_C3392( C1565 C3392 ) C1565_=_C3393( C1565 C3393 ) C1565_=_C3394( C1565 C3394 ) C1565_=_C3395( C1565 C3395 ) \nC1565_=_C3396( C1565 C3396 ) C1565_=_C3397( C1565 C3397 ) C1565_=_C3398( C1565 C3398 ) C1585_=_C1586( C1585 C1586 ) C1585_=_C1593( C1585 C1593 ) C1585_=_C1594( C1585 C1594 ) \nC1585_=_C1712( C1585 C1712 ) C1585_=_C1937( C1585 C1937 ) C1585_=_C1980(</w:t>
      </w:r>
    </w:p>
    <w:p>
      <w:pPr>
        <w:pStyle w:val="PreformattedText"/>
        <w:bidi w:val="0"/>
        <w:spacing w:before="0" w:after="0"/>
        <w:jc w:val="left"/>
        <w:rPr/>
      </w:pPr>
      <w:r>
        <w:rPr/>
        <w:t xml:space="preserve"> </w:t>
      </w:r>
      <w:r>
        <w:rPr/>
        <w:t>C1585 C1980 ) C1585_=_C2159( C1585 C2159 ) C1585_=_C2180( C1585 C2180 ) C1585_=_C2239( C1585 C2239 ) \nC1585_=_C2240( C1585 C2240 ) C1585_=_C2242( C1585 C2242 ) C1585_=_C2243( C1585 C2243 ) C1585_=_C2244( C1585 C2244 ) C1585_=_C2245( C1585 C2245 ) C1585_=_C2246( C1585 C2246 ) \nC1585_=_C2247( C1585 C2247 ) C1585_=_C2249( C1585 C2249 ) C1585_=_C2250( C1585 C2250 ) C1585_=_C2251( C1585 C2251 ) C1585_=_C2252( C1585 C2252 ) C1585_=_C2253( C1585 C2253 ) \nC1585_=_C2255( C1585 C2255 ) C1586_=_C1593( C1586 C1593 ) C1586_=_C1594( C1586 C1594 ) C1586_=_C1625( C1586 C1625 ) C1586_=_C1644( C1586 C1644 ) C1586_=_C1897( C1586 C1897 ) \nC1586_=_C2256( C1586 C2256 ) C1586_=_C2257( C1586 C2257 ) C1586_=_C2258( C1586 C2258 ) C1586_=_C2259( C1586 C2259 ) C1586_=_C2260( C1586 C2260 ) C1586_=_C2261( C1586 C2261 ) \nC1586_=_C2262( C1586 C2262 ) C1586_=_C2263( C1586 C2263 ) C1586_=_C2264( C1586 C2264 ) C1586_=_C2265( C1586 C2265 ) C1586_=_C2268( C1586 C2268 ) C1586_=_C2269( C1586 C2269 ) \nC1586_=_C2270( C1586 C2270 ) C1593_=_C1594( C1593 C1594 ) C1593_=_C1990( C1593 C1990 ) C1593_=_C2226( C1593 C2226 ) C1593_=_C2245( C1593 C2245 ) C1593_=_C2465( C1593 C2465 ) \nC1593_=_C2888( C1593 C2888 ) C1593_=_C3232( C1593 C3232 ) C1593_=_C3323( C1593 C3323 ) C1593_=_C3637( C1593 C3637 ) C1593_=_C3638( C1593 C3638 ) C1593_=_C3639( C1593 C3639 ) \nC1593_=_C3640( C1593 C3640 ) C1593_=_C3641( C1593 C3641 ) C1593_=_C3642( C1593 C3642 ) C1593_=_C3643( C1593 C3643 ) C1593_=_C3644( C1593 C3644 ) C1594_=_C1635( C1594 C1635 ) \nC1594_=_C1653( C1594 C1653 ) C1594_=_C2264( C1594 C2264 ) C1594_=_C2497( C1594 C2497 ) C1594_=_C3284( C1594 C3284 ) C1594_=_C3481( C1594 C3481 ) C1594_=_C3595( C1594 C3595 ) \nC1594_=_C3728( C1594 C3728 ) C1594_=_C3729( C1594 C3729 ) C1594_=_C3730( C1594 C3730 ) C1625_=_C1635( C1625 C1635 ) C1625_=_C1640( C1625 C1640 ) C1625_=_C1644( C1625 C1644 ) \nC1625_=_C1897( C1625 C1897 ) C1625_=_C2256( C1625 C2256 ) C1625_=_C2257( C1625 C2257 ) C1625_=_C2258( C1625 C2258 ) C1625_=_C2259( C1625 C2259 ) C1625_=_C2260( C1625 C2260 ) \nC1625_=_C2261( C1625 C2261 ) C1625_=_C2262( C1625 C2262 ) C1625_=_C2263( C1625 C2263 ) C1625_=_C2264( C1625 C2264 ) C1625_=_C2265( C1625 C2265 ) C1625_=_C2268( C1625 C2268 ) \nC1625_=_C2269( C1625 C2269 ) C1625_=_C2270( C1625 C2270 ) C1635_=_C1640( C1635 C1640 ) C1635_=_C1653( C1635 C1653 ) C1635_=_C2264( C1635 C2264 ) C1635_=_C2497( C1635 C2497 ) \nC1635_=_C3284( C1635 C3284 ) C1635_=_C3481( C1635 C3481 ) C1635_=_C3595( C1635 C3595 ) C1635_=_C3728( C1635 C3728 ) C1635_=_C3729( C1635 C3729 ) C1635_=_C3730( C1635 C3730 ) \nC1640_=_C2554( C1640 C2554 ) C1640_=_C2660( C1640 C2660 ) C1640_=_C2725( C1640 C2725 ) C1640_=_C3526( C1640 C3526 ) C1640_=_C3676( C1640 C3676 ) C1640_=_C3765( C1640 C3765 ) \nC1640_=_C3772( C1640 C3772 ) C1640_=_C3779( C1640 C3779 ) C1640_=_C3836( C1640 C3836 ) C1640_=_C3946( C1640 C3946 ) C1640_=_C4024( C1640 C4024 ) C1640_=_C4025( C1640 C4025 ) \nC1640_=_C4026( C1640 C4026 ) C1640_=_C4027( C1640 C4027 ) C1644_=_C1653( C1644 C1653 ) C1644_=_C1897( C1644 C1897 ) C1644_=_C2256( C1644 C2256 ) C1644_=_C2257( C1644 C2257 ) \nC1644_=_C2258( C1644 C2258 ) C1644_=_C2259( C1644 C2259 ) C1644_=_C2260( C1644 C2260 ) C1644_=_C2261( C1644 C2261 ) C1644_=_C2262( C1644 C2262 ) C1644_=_C2263( C1644 C2263 ) \nC1644_=_C2264( C1644 C2264 ) C1644_=_C2265( C1644 C2265 ) C1644_=_C2268( C1644 C2268 ) C1644_=_C2269( C1644 C2269 ) C1644_=_C2270( C1644 C2270 ) C1653_=_C2264( C1653 C2264 ) \nC1653_=_C2497( C1653 C2497 ) C1653_=_C3284( C1653 C3284 ) C1653_=_C3481( C1653 C3481 ) C1653_=_C3595( C1653 C3595 ) C1653_=_C3728( C1653 C3728 ) C1653_=_C3729( C1653 C3729 ) \nC1653_=_C3730( C1653 C3730 ) C1671_=_C1682( C1671 C1682 ) C1671_=_C1941( C1671 C1941 ) C1671_=_C1984( C1671 C1984 ) C1671_=_C2461( C1671 C2461 ) C1671_=_C3185( C1671 C3185 ) \nC1671_=_C3186( C1671 C3186 ) C1671_=_C3187( C1671 C3187 ) C1671_=_C3188( C1671 C3188 ) C1671_=_C3191( C1671 C3191 ) C1671_=_C3193( C1671 C3193 ) C1671_=_C3194( C1671 C3194 ) \nC1671_=_C3195( C1671 C3195 ) C1682_=_C1728( C1682 C1728 ) C1682_=_C1869( C1682 C1869 ) C1682_=_C1954( C1682 C1954 ) C1682_=_C1978( C1682 C1978 ) C1682_=_C2418( C1682 C2418 ) \nC1682_=_C2519( C1682 C2519 ) C1682_=_C2912( C1682 C2912 ) C1682_=_C2990( C1682 C2990 ) C1682_=_C3089( C1682 C3089 ) C1682_=_C3165( C1682 C3165 ) C1682_=_C3339( C1682 C3339 ) \nC1682_=_C3409( C1682 C3409 ) C1682_=_C3519( C1682 C3519 ) C1682_=_C3767( C1682 C3767 ) C1682_=_C3868( C1682 C3868 ) C1682_=_C3925( C1682 C3925 ) C1682_=_C4013( C1682 C4013 ) \nC1682_=_C4066( C1682 C4066 ) C1682_=_C4090( C1682 C4090 ) C1685_=_C1690( C1685 C1690 ) C1685_=_C1692( C1685 C1692 ) C1685_=_C1693( C1685 C1693 ) C1685_=_C1695( C1685 C1695 ) \nC1685_=_C1785( C1685 C1785 ) C1685_=_C1786( C1685 C1786 ) C1685_=_C1787( C1685 C1787 ) C1685_=_C1788( C1685 C1788 ) C1685_=_C1789( C1685 C1789 ) C1685_=_C1790( C1685 C1790 ) \nC1685_=_C1793( C1685 C1793 ) C1685_=_C1794( C1685 C1794 ) C1685_=_C1795( C1685 C1795 ) C1685_=_C1796( C1685 C1796 ) C1685_=_C1797( C1685 C1797 ) C1685_=_C1798( C1685 C1798 ) \nC1685_=_C1799( C1685 C1799 ) C1685_=_C1800( C1685 C1800 ) C1685_=_C1801( C1685 C1801 ) C1685_=_C1802( C1685 C1802 ) C1685_=_C1803( C1685 C1803 ) C1685_=_C1804( C1685 C1804 ) \nC1685_=_C1805( C1685 C1805 ) C1685_=_C1806( C1685 C1806 ) C1685_=_C1807( C1685 C1807 ) C1690_=_C1692( C1690 C1692 ) C1690_=_C1693( C1690 C1693 ) C1690_=_C1695( C1690 C1695 ) \nC1690_=_C1877( C1690 C1877 ) C1690_=_C2066( C1690 C2066 ) C1690_=_C2163( C1690 C2163 ) C1690_=_C2183( C1690 C2183 ) C1690_=_C2830( C1690 C2830 ) C1690_=_C3021( C1690 C3021 ) \nC1690_=_C3023( C1690 C3023 ) C1690_=_C3024( C1690 C3024 ) C1690_=_C3026( C1690 C3026 ) C1690_=_C3027( C1690 C3027 ) C1690_=_C3028( C1690 C3028 ) C1690_=_C3029( C1690 C3029 ) \nC1690_=_C3030( C1690 C3030 ) C1690_=_C3031( C1690 C3031 ) C1690_=_C3033( C1690 C3033 ) C1690_=_C3034( C1690 C3034 ) C1690_=_C3035( C1690 C3035 ) C1690_=_C3036( C1690 C3036 ) \nC1692_=_C1693( C1692 C1693 ) C1692_=_C1695( C1692 C1695 ) C1692_=_C1903( C1692 C1903 ) C1692_=_C2185( C1692 C2185 ) C1692_=_C2276( C1692 C2276 ) C1692_=_C2443( C1692 C2443 ) \nC1692_=_C2683( C1692 C2683 ) C1692_=_C3055( C1692 C3055 ) C1692_=_C3115( C1692 C3115 ) C1692_=_C3116( C1692 C3116 ) C1692_=_C3117( C1692 C3117 ) C1692_=_C3118( C1692 C3118 ) \nC1692_=_C3119( C1692 C3119 ) C1692_=_C3120( C1692 C3120 ) C1692_=_C3121( C1692 C3121 ) C1692_=_C3122( C1692 C3122 ) C1692_=_C3123( C1692 C3123 ) C1692_=_C3124( C1692 C3124 ) \nC1692_=_C3125( C1692 C3125 ) C1692_=_C3126( C1692 C3126 ) C1693_=_C1695( C1693 C1695 ) C1693_=_C1880( C1693 C1880 ) C1693_=_C1905( C1693 C1905 ) C1693_=_C2068( C1693 C2068 ) \nC1693_=_C2445( C1693 C2445 ) C1693_=_C2833( C1693 C2833 ) C1693_=_C3058( C1693 C3058 ) C1693_=_C3186( C1693 C3186 ) C1693_=_C3281( C1693 C3281 ) C1693_=_C3282( C1693 C3282 ) \nC1693_=_C3284( C1693 C3284 ) C1693_=_C3285( C1693 C3285 ) C1693_=_C3286( C1693 C3286 ) C1693_=_C3287( C1693 C3287 ) C1693_=_C3289( C1693 C3289 ) C1695_=_C1835( C1695 C1835 ) \nC1695_=_C2069( C1695 C2069 ) C1695_=_C2368( C1695 C2368 ) C1695_=_C2638( C1695 C2638 ) C1695_=_C2719( C1695 C2719 ) C1695_=_C2798( C1695 C2798 ) C1695_=_C3305( C1695 C3305 ) \nC1695_=_C3360( C1695 C3360 ) C1695_=_C3361( C1695 C3361 ) C1695_=_C3365( C1695 C3365 ) C1695_=_C3366( C1695 C3366 ) C1695_=_C3367( C1695 C3367 ) C1695_=_C3368( C1695 C3368 ) \nC1695_=_C3369( C1695 C3369 ) C1695_=_C3370( C1695 C3370 ) C1695_=_C3371( C1695 C3371 ) C1695_=_C3372( C1695 C3372 ) C1695_=_C3373( C1695 C3373 ) C1712_=_C1725( C1712 C1725 ) \nC1712_=_C1728( C1712 C1728 ) C1712_=_C1937( C1712 C1937 ) C1712_=_C1980( C1712 C1980 ) C1712_=_C2159( C1712 C2159 ) C1712_=_C2180( C1712 C2180 ) C1712_=_C2239( C1712 C2239 ) \nC1712_=_C2240( C1712 C2240 ) C1712_=_C2242( C1712 C2242 ) C1712_=_C2243( C1712 C2243 ) C1712_=_C2244( C1712 C2244 ) C1712_=_C2245( C1712 C2245 ) C1712_=_C2246( C1712 C2246 ) \nC1712_=_C2247( C1712 C2247 ) C1712_=_C2249( C1712 C2249 ) C1712_=_C2250( C1712 C2250 ) C1712_=_C2251( C1712 C2251 ) C1712_=_C2252( C1712 C2252 ) C1712_=_C2253( C1712 C2253 ) \nC1712_=_C2255( C1712 C2255 ) C1725_=_C1728( C1725 C1728 ) C1725_=_C1781( C1725 C1781 ) C1725_=_C1948( C1725 C1948 ) C1725_=_C2116( C1725 C2116 ) C1725_=_C2603( C1725 C2603 ) \nC1725_=_C2854( C1725 C2854 ) C1725_=_C2985( C1725 C2985 ) C1725_=_C3405( C1725 C3405 ) C1725_=_C3425( C1725 C3425 ) C1725_=_C3513( C1725 C3513 ) C1725_=_C3899( C1725 C3899 ) \nC1728_=_C1869( C1728 C1869 ) C1728_=_C1954( C1728 C1954 ) C1728_=_C1978( C1728 C1978 ) C1728_=_C2418( C1728 C2418 ) C1728_=_C2519( C1728 C2519 ) C1728_=_C2912( C1728 C2912 ) \nC1728_=_C2990( C1728 C2990 ) C1728_=_C3089( C1728 C3089 ) C1728_=_C3165( C1728 C3165 ) C1728_=_C3339( C1728 C3339 ) C1728_=_C3409( C1728 C3409 ) C1728_=_C3519( C1728 C3519 ) \nC1728_=_C3767( C1728 C3767 ) C1728_=_C3868( C1728 C3868 ) C1728_=_C3925( C1728 C3925 ) C1728_=_C4013( C1728 C4013 ) C1728_=_C4066( C1728 C4066 ) C1728_=_C4090( C1728 C4090 ) \nC1744_=_C1749( C1744 C1749 ) C1744_=_C2172( C1744 C2172 ) C1744_=_C2358( C1744 C2358 ) C1744_=_C2501( C1744 C2501 ) C1744_=_C2695( C1744 C2695 ) C1744_=_C3215( C1744 C3215 ) \nC1744_=_C3328( C1744 C3328 ) C1744_=_C3354( C1744 C3354 ) C1744_=_C3471( C1744 C3471 ) C1744_=_C3556( C1744 C3556 ) C1744_=_C3902( C1744 C3902 ) C1744_=_C3929( C1744 C3929 ) \nC1744_=_C3940( C1744 C3940 ) C1744_=_C3978( C1744 C3978 ) C1744_=_C3995( C1744 C3995 ) C1744_=_C3996( C1744 C3996 ) C1744_=_C3998( C1744 C3998 ) C1744_=_C4000( C1744 C4000 ) \nC1749_=_C2382( C1749 C2382 ) C1749_=_C2590( C1749 C2590 ) C1749_=_C2824( C1749 C2824 ) C1749_=_C2914( C1749 C2914 ) C1749_=_C3092( C1749 C3092 ) C1749_=_C3152( C1749 C3152 ) \nC1749_=_C3693( C1749 C3693 ) C1749_=_C3852( C1749 C3852 ) C1749_=_C3870( C1749 C3870 ) C1749_=_C3927( C1749 C3927 ) C1749_=_C4015( C1749 C4015 ) C1749_=_C4019( C1749 C4019 ) \nC1749_=_C4067( C1749 C4067 ) C1756_=_C1760( C1756 C1760 ) C1756_=_C1767( C1756 C1767 ) C1756_=_C1919( C1756 C1919 ) C1756_=_C2575(</w:t>
      </w:r>
    </w:p>
    <w:p>
      <w:pPr>
        <w:pStyle w:val="PreformattedText"/>
        <w:bidi w:val="0"/>
        <w:spacing w:before="0" w:after="0"/>
        <w:jc w:val="left"/>
        <w:rPr/>
      </w:pPr>
      <w:r>
        <w:rPr/>
        <w:t xml:space="preserve"> </w:t>
      </w:r>
      <w:r>
        <w:rPr/>
        <w:t>C1756 C2575 ) C1756_=_C2614( C1756 C2614 ) \nC1756_=_C2748( C1756 C2748 ) C1756_=_C3066( C1756 C3066 ) C1756_=_C3067( C1756 C3067 ) C1756_=_C3068( C1756 C3068 ) C1756_=_C3069( C1756 C3069 ) C1756_=_C3070( C1756 C3070 ) \nC1756_=_C3071( C1756 C3071 ) C1756_=_C3072( C1756 C3072 ) C1756_=_C3073( C1756 C3073 ) C1756_=_C3074( C1756 C3074 ) C1760_=_C1767( C1760 C1767 ) C1760_=_C1921( C1760 C1921 ) \nC1760_=_C2225( C1760 C2225 ) C1760_=_C2578( C1760 C2578 ) C1760_=_C2887( C1760 C2887 ) C1760_=_C3043( C1760 C3043 ) C1760_=_C3222( C1760 C3222 ) C1760_=_C3322( C1760 C3322 ) \nC1760_=_C3627( C1760 C3627 ) C1760_=_C3628( C1760 C3628 ) C1760_=_C3629( C1760 C3629 ) C1760_=_C3630( C1760 C3630 ) C1760_=_C3631( C1760 C3631 ) C1760_=_C3632( C1760 C3632 ) \nC1760_=_C3633( C1760 C3633 ) C1760_=_C3634( C1760 C3634 ) C1760_=_C3635( C1760 C3635 ) C1760_=_C3636( C1760 C3636 ) C1767_=_C2152( C1767 C2152 ) C1767_=_C2322( C1767 C2322 ) \nC1767_=_C2355( C1767 C2355 ) C1767_=_C2657( C1767 C2657 ) C1767_=_C2674( C1767 C2674 ) C1767_=_C2711( C1767 C2711 ) C1767_=_C2819( C1767 C2819 ) C1767_=_C2871( C1767 C2871 ) \nC1767_=_C3178( C1767 C3178 ) C1767_=_C3260( C1767 C3260 ) C1767_=_C3298( C1767 C3298 ) C1767_=_C3603( C1767 C3603 ) C1767_=_C3776( C1767 C3776 ) C1767_=_C3817( C1767 C3817 ) \nC1767_=_C3934( C1767 C3934 ) C1767_=_C3935( C1767 C3935 ) C1773_=_C1775( C1773 C1775 ) C1773_=_C1778( C1773 C1778 ) C1773_=_C1779( C1773 C1779 ) C1773_=_C1780( C1773 C1780 ) \nC1773_=_C1781( C1773 C1781 ) C1773_=_C1782( C1773 C1782 ) C1773_=_C1783( C1773 C1783 ) C1775_=_C1778( C1775 C1778 ) C1775_=_C1779( C1775 C1779 ) C1775_=_C1780( C1775 C1780 ) \nC1775_=_C1781( C1775 C1781 ) C1775_=_C1782( C1775 C1782 ) C1775_=_C1783( C1775 C1783 ) C1778_=_C1779( C1778 C1779 ) C1778_=_C1780( C1778 C1780 ) C1778_=_C1781( C1778 C1781 ) \nC1778_=_C1782( C1778 C1782 ) C1778_=_C1783( C1778 C1783 ) C1778_=_C3187( C1778 C3187 ) C1778_=_C3242( C1778 C3242 ) C1779_=_C1780( C1779 C1780 ) C1779_=_C1781( C1779 C1781 ) \nC1779_=_C1782( C1779 C1782 ) C1779_=_C1783( C1779 C1783 ) C1779_=_C3603( C1779 C3603 ) C1780_=_C1781( C1780 C1781 ) C1780_=_C1782( C1780 C1782 ) C1780_=_C1783( C1780 C1783 ) \nC1780_=_C3501( C1780 C3501 ) C1781_=_C1782( C1781 C1782 ) C1781_=_C1783( C1781 C1783 ) C1781_=_C1948( C1781 C1948 ) C1781_=_C2116( C1781 C2116 ) C1781_=_C2603( C1781 C2603 ) \nC1781_=_C2854( C1781 C2854 ) C1781_=_C2985( C1781 C2985 ) C1781_=_C3405( C1781 C3405 ) C1781_=_C3425( C1781 C3425 ) C1781_=_C3513( C1781 C3513 ) C1781_=_C3899( C1781 C3899 ) \nC1782_=_C1783( C1782 C1783 ) C1782_=_C3072( C1782 C3072 ) C1785_=_C1786( C1785 C1786 ) C1785_=_C1787( C1785 C1787 ) C1785_=_C1788( C1785 C1788 ) C1785_=_C1789( C1785 C1789 ) \nC1785_=_C1790( C1785 C1790 ) C1785_=_C1793( C1785 C1793 ) C1785_=_C1794( C1785 C1794 ) C1785_=_C1795( C1785 C1795 ) C1785_=_C1796( C1785 C1796 ) C1785_=_C1797( C1785 C1797 ) \nC1785_=_C1798( C1785 C1798 ) C1785_=_C1799( C1785 C1799 ) C1785_=_C1800( C1785 C1800 ) C1785_=_C1801( C1785 C1801 ) C1785_=_C1802( C1785 C1802 ) C1785_=_C1803( C1785 C1803 ) \nC1785_=_C1804( C1785 C1804 ) C1785_=_C1805( C1785 C1805 ) C1785_=_C1806( C1785 C1806 ) C1785_=_C1807( C1785 C1807 ) C1785_=_C1832( C1785 C1832 ) C1785_=_C1833( C1785 C1833 ) \nC1785_=_C1835( C1785 C1835 ) C1785_=_C1837( C1785 C1837 ) C1785_=_C1845( C1785 C1845 ) C1785_=_C1850( C1785 C1850 ) C1786_=_C1787( C1786 C1787 ) C1786_=_C1788( C1786 C1788 ) \nC1786_=_C1789( C1786 C1789 ) C1786_=_C1790( C1786 C1790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6_=_C1804( C1786 C1804 ) C1786_=_C1805( C1786 C1805 ) C1786_=_C1806( C1786 C1806 ) C1786_=_C1807( C1786 C1807 ) C1786_=_C1897( C1786 C1897 ) \nC1786_=_C1903( C1786 C1903 ) C1786_=_C1905( C1786 C1905 ) C1786_=_C1913( C1786 C1913 ) C1787_=_C1788( C1787 C1788 ) C1787_=_C1789( C1787 C1789 ) C1787_=_C1790( C1787 C1790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7_=_C1804( C1787 C1804 ) \nC1787_=_C1805( C1787 C1805 ) C1787_=_C1806( C1787 C1806 ) C1787_=_C1807( C1787 C1807 ) C1787_=_C2140( C1787 C2140 ) C1787_=_C2152( C1787 C2152 ) C1787_=_C2153( C1787 C2153 ) \nC1787_=_C2157( C1787 C2157 ) C1788_=_C1789( C1788 C1789 ) C1788_=_C1790( C1788 C1790 ) C1788_=_C1793( C1788 C1793 ) C1788_=_C1794( C1788 C1794 ) C1788_=_C1795( C1788 C1795 ) \nC1788_=_C1796( C1788 C1796 ) C1788_=_C1797( C1788 C1797 ) C1788_=_C1798( C1788 C1798 ) C1788_=_C1799( C1788 C1799 ) C1788_=_C1800( C1788 C1800 ) C1788_=_C1801( C1788 C1801 ) \nC1788_=_C1802( C1788 C1802 ) C1788_=_C1803( C1788 C1803 ) C1788_=_C1804( C1788 C1804 ) C1788_=_C1805( C1788 C1805 ) C1788_=_C1806( C1788 C1806 ) C1788_=_C1807( C1788 C1807 ) \nC1788_=_C2203( C1788 C2203 ) C1788_=_C2215( C1788 C2215 ) C1789_=_C1790( C1789 C1790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2443( C1789 C2443 ) C1789_=_C2444( C1789 C2444 ) C1789_=_C2445( C1789 C2445 ) C1789_=_C2453( C1789 C2453 ) C1789_=_C2456( C1789 C2456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0_=_C1805( C1790 C1805 ) \nC1790_=_C1806( C1790 C1806 ) C1790_=_C1807( C1790 C1807 ) C1790_=_C2110( C1790 C2110 ) C1790_=_C2634( C1790 C2634 ) C1790_=_C3055( C1790 C3055 ) C1790_=_C3056( C1790 C3056 ) \nC1790_=_C3058( C1790 C3058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3298( C1793 C3298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3021( C1794 C3021 ) \nC1794_=_C3305( C1794 C3305 ) C1794_=_C3308( C1794 C3308 ) C1794_=_C3317( C1794 C3317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2243( C1795 C2243 ) C1795_=_C3023( C1795 C3023 ) C1795_=_C3361( C1795 C3361 ) \nC1795_=_C3513( C1795 C3513 ) C1795_=_C3519( C1795 C3519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2246( C1796 C2246 ) C1796_=_C3026( C1796 C3026 ) C1796_=_C3609( C1796 C3609 ) C1796_=_C3691( C1796 C3691 ) C1796_=_C3693( C1796 C3693 ) \nC1797_=_C1798( C1797 C1798 ) C1797_=_C1799( C1797 C1799 ) C1797_=_C1800( C1797 C1800 ) C1797_=_C1801( C1797 C1801 ) C1797_=_C1802( C1797 C1802 ) C1797_=_C1803( C1797 C1803 ) \nC1797_=_C1804( C1797 C1804 ) C1797_=_C1805( C1797 C1805 ) C1797_=_C1806( C1797 C1806 ) C1797_=_C1807( C1797 C1807 ) C1797_=_C1837( C1797 C1837 ) C1797_=_C1885( C1797 C1885 ) \nC1797_=_C2075( C1797 C2075 ) C1797_=_C2837( C1797 C2837 ) C1797_=_C3028( C1797 C3028 ) C1797_=_C3285( C1797 C3285 ) C1797_=_C3308( C1797 C3308 ) C1797_=_C3324( C1797 C3324 ) \nC1797_=_C3656( C1797 C3656 ) C1797_=_C3753( C1797 C3753 ) C1797_=_C3754( C1797 C3754 ) C1797_=_C3755( C1797 C3755 ) C1797_=_C3757( C1797 C3757 ) C1797_=_C3760( C1797 C3760 ) \nC1797_=_C3761( C1797 C3761 ) C1798_=_C1799( C1798 C1799 ) C1798_=_C1800( C1798 C1800 ) C1798_=_C1801( C1798 C1801 ) C1798_=_C1802( C1798 C1802 ) C1798_=_C1803( C1798 C1803 ) \nC1798_=_C1804( C1798 C1804 ) C1798_=_C1805( C1798 C1805 ) C1798_=_C1806( C1798 C1806 ) C1798_=_C1807( C1798 C1807 ) C1798_=_C2265( C1798 C2265 ) C1798_=_C3753( C1798 C3753 ) \nC1798_=_C3798( C1798 C3798 ) C1798_=_C3801( C1798 C3801 ) C1799_=_C1800( C1799 C1800 ) C1799_=_C1801( C1799 C1801 ) C1799_=_C1802( C1799 C1802 ) C1799_=_C1803( C1799 C1803 ) \nC1799_=_C1804( C1799 C1804 ) C1799_=_C1805( C1799 C1805 ) C1799_=_C1806( C1799 C1806 ) C1799_=_C1807( C1799 C1807 ) C1799_=_C3118( C1799 C3118 ) C1799_=_C3286( C1799 C3286 ) \nC1800_=_C1801( C1800 C1801 ) C1800_=_C1802( C1800 C1802 ) C1800_=_C1803( C1800 C1803 ) C1800_=_C1804( C1800 C1804 ) C1800_=_C1805( C1800 C1805 ) C1800_=_C1806( C1800 C1806 ) \nC1800_=_C1807(</w:t>
      </w:r>
    </w:p>
    <w:p>
      <w:pPr>
        <w:pStyle w:val="PreformattedText"/>
        <w:bidi w:val="0"/>
        <w:spacing w:before="0" w:after="0"/>
        <w:jc w:val="left"/>
        <w:rPr/>
      </w:pPr>
      <w:r>
        <w:rPr/>
        <w:t xml:space="preserve"> </w:t>
      </w:r>
      <w:r>
        <w:rPr/>
        <w:t>C1800 C1807 ) C1800_=_C2935( C1800 C2935 ) C1800_=_C3879( C1800 C3879 ) C1801_=_C1802( C1801 C1802 ) C1801_=_C1803( C1801 C1803 ) C1801_=_C1804( C1801 C1804 ) \nC1801_=_C1805( C1801 C1805 ) C1801_=_C1806( C1801 C1806 ) C1801_=_C1807( C1801 C1807 ) C1801_=_C3387( C1801 C3387 ) C1801_=_C3754( C1801 C3754 ) C1801_=_C3887( C1801 C3887 ) \nC1801_=_C3888( C1801 C3888 ) C1802_=_C1803( C1802 C1803 ) C1802_=_C1804( C1802 C1804 ) C1802_=_C1805( C1802 C1805 ) C1802_=_C1806( C1802 C1806 ) C1802_=_C1807( C1802 C1807 ) \nC1802_=_C3131( C1802 C3131 ) C1802_=_C3388( C1802 C3388 ) C1802_=_C3504( C1802 C3504 ) C1802_=_C3629( C1802 C3629 ) C1802_=_C3638( C1802 C3638 ) C1802_=_C3892( C1802 C3892 ) \nC1802_=_C3896( C1802 C3896 ) C1803_=_C1804( C1803 C1804 ) C1803_=_C1805( C1803 C1805 ) C1803_=_C1806( C1803 C1806 ) C1803_=_C1807( C1803 C1807 ) C1803_=_C3132( C1803 C3132 ) \nC1803_=_C3389( C1803 C3389 ) C1803_=_C3925( C1803 C3925 ) C1803_=_C3927( C1803 C3927 ) C1804_=_C1805( C1804 C1805 ) C1804_=_C1806( C1804 C1806 ) C1804_=_C1807( C1804 C1807 ) \nC1804_=_C3121( C1804 C3121 ) C1804_=_C3287( C1804 C3287 ) C1804_=_C3392( C1804 C3392 ) C1805_=_C1806( C1805 C1806 ) C1805_=_C1807( C1805 C1807 ) C1805_=_C3122( C1805 C3122 ) \nC1805_=_C4041( C1805 C4041 ) C1806_=_C1807( C1806 C1807 ) C1806_=_C2944( C1806 C2944 ) C1806_=_C3395( C1806 C3395 ) C1806_=_C3761( C1806 C3761 ) C1806_=_C4026( C1806 C4026 ) \nC1806_=_C4107( C1806 C4107 ) C1807_=_C1850( C1807 C1850 ) C1807_=_C1955( C1807 C1955 ) C1807_=_C2179( C1807 C2179 ) C1807_=_C2879( C1807 C2879 ) C1807_=_C3317( C1807 C3317 ) \nC1807_=_C3431( C1807 C3431 ) C1807_=_C3801( C1807 C3801 ) C1807_=_C3810( C1807 C3810 ) C1807_=_C3888( C1807 C3888 ) C1807_=_C4062( C1807 C4062 ) C1807_=_C4080( C1807 C4080 ) \nC1807_=_C4107( C1807 C4107 ) C1816_=_C1819( C1816 C1819 ) C1816_=_C2319( C1816 C2319 ) C1816_=_C2393( C1816 C2393 ) C1816_=_C2412( C1816 C2412 ) C1816_=_C2721( C1816 C2721 ) \nC1816_=_C2803( C1816 C2803 ) C1816_=_C2952( C1816 C2952 ) C1816_=_C3669( C1816 C3669 ) C1816_=_C3708( C1816 C3708 ) C1816_=_C3710( C1816 C3710 ) C1816_=_C3712( C1816 C3712 ) \nC1816_=_C3713( C1816 C3713 ) C1816_=_C3714( C1816 C3714 ) C1816_=_C3715( C1816 C3715 ) C1816_=_C3716( C1816 C3716 ) C1816_=_C3717( C1816 C3717 ) C1819_=_C2153( C1819 C2153 ) \nC1819_=_C2395( C1819 C2395 ) C1819_=_C2453( C1819 C2453 ) C1819_=_C2807( C1819 C2807 ) C1819_=_C2954( C1819 C2954 ) C1819_=_C3496( C1819 C3496 ) C1819_=_C3505( C1819 C3505 ) \nC1819_=_C3566( C1819 C3566 ) C1819_=_C3722( C1819 C3722 ) C1819_=_C3892( C1819 C3892 ) C1819_=_C3937( C1819 C3937 ) C1819_=_C3938( C1819 C3938 ) C1832_=_C1833( C1832 C1833 ) \nC1832_=_C1835( C1832 C1835 ) C1832_=_C1837( C1832 C1837 ) C1832_=_C1845( C1832 C1845 ) C1832_=_C1850( C1832 C1850 ) C1832_=_C2063( C1832 C2063 ) C1832_=_C2329( C1832 C2329 ) \nC1832_=_C2365( C1832 C2365 ) C1832_=_C2631( C1832 C2631 ) C1832_=_C2632( C1832 C2632 ) C1832_=_C2634( C1832 C2634 ) C1832_=_C2635( C1832 C2635 ) C1832_=_C2637( C1832 C2637 ) \nC1832_=_C2638( C1832 C2638 ) C1832_=_C2639( C1832 C2639 ) C1832_=_C2641( C1832 C2641 ) C1832_=_C2642( C1832 C2642 ) C1832_=_C2643( C1832 C2643 ) C1832_=_C2645( C1832 C2645 ) \nC1832_=_C2646( C1832 C2646 ) C1832_=_C2647( C1832 C2647 ) C1833_=_C1835( C1833 C1835 ) C1833_=_C1837( C1833 C1837 ) C1833_=_C1845( C1833 C1845 ) C1833_=_C1850( C1833 C1850 ) \nC1833_=_C2203( C1833 C2203 ) C1833_=_C2366( C1833 C2366 ) C1833_=_C2524( C1833 C2524 ) C1833_=_C2557( C1833 C2557 ) C1833_=_C2930( C1833 C2930 ) C1833_=_C2931( C1833 C2931 ) \nC1833_=_C2933( C1833 C2933 ) C1833_=_C2934( C1833 C2934 ) C1833_=_C2935( C1833 C2935 ) C1833_=_C2936( C1833 C2936 ) C1833_=_C2937( C1833 C2937 ) C1833_=_C2939( C1833 C2939 ) \nC1833_=_C2940( C1833 C2940 ) C1833_=_C2941( C1833 C2941 ) C1833_=_C2942( C1833 C2942 ) C1833_=_C2943( C1833 C2943 ) C1833_=_C2944( C1833 C2944 ) C1835_=_C1837( C1835 C1837 ) \nC1835_=_C1845( C1835 C1845 ) C1835_=_C1850( C1835 C1850 ) C1835_=_C2069( C1835 C2069 ) C1835_=_C2368( C1835 C2368 ) C1835_=_C2638( C1835 C2638 ) C1835_=_C2719( C1835 C2719 ) \nC1835_=_C2798( C1835 C2798 ) C1835_=_C3305( C1835 C3305 ) C1835_=_C3360( C1835 C3360 ) C1835_=_C3361( C1835 C3361 ) C1835_=_C3365( C1835 C3365 ) C1835_=_C3366( C1835 C3366 ) \nC1835_=_C3367( C1835 C3367 ) C1835_=_C3368( C1835 C3368 ) C1835_=_C3369( C1835 C3369 ) C1835_=_C3370( C1835 C3370 ) C1835_=_C3371( C1835 C3371 ) C1835_=_C3372( C1835 C3372 ) \nC1835_=_C3373( C1835 C3373 ) C1837_=_C1845( C1837 C1845 ) C1837_=_C1850( C1837 C1850 ) C1837_=_C1885( C1837 C1885 ) C1837_=_C2075( C1837 C2075 ) C1837_=_C2837( C1837 C2837 ) \nC1837_=_C3028( C1837 C3028 ) C1837_=_C3285( C1837 C3285 ) C1837_=_C3308( C1837 C3308 ) C1837_=_C3324( C1837 C3324 ) C1837_=_C3656( C1837 C3656 ) C1837_=_C3753( C1837 C3753 ) \nC1837_=_C3754( C1837 C3754 ) C1837_=_C3755( C1837 C3755 ) C1837_=_C3757( C1837 C3757 ) C1837_=_C3760( C1837 C3760 ) C1837_=_C3761( C1837 C3761 ) C1845_=_C1850( C1845 C1850 ) \nC1845_=_C2157( C1845 C2157 ) C1845_=_C2215( C1845 C2215 ) C1845_=_C2378( C1845 C2378 ) C1845_=_C2456( C1845 C2456 ) C1845_=_C2537( C1845 C2537 ) C1845_=_C2570( C1845 C2570 ) \nC1845_=_C2607( C1845 C2607 ) C1845_=_C2811( C1845 C2811 ) C1845_=_C2859( C1845 C2859 ) C1845_=_C2942( C1845 C2942 ) C1845_=_C3430( C1845 C3430 ) C1845_=_C3500( C1845 C3500 ) \nC1845_=_C3572( C1845 C3572 ) C1845_=_C3879( C1845 C3879 ) C1845_=_C3896( C1845 C3896 ) C1845_=_C3918( C1845 C3918 ) C1845_=_C4086( C1845 C4086 ) C1845_=_C4102( C1845 C4102 ) \nC1845_=_C4103( C1845 C4103 ) C1850_=_C1955( C1850 C1955 ) C1850_=_C2179( C1850 C2179 ) C1850_=_C2879( C1850 C2879 ) C1850_=_C3317( C1850 C3317 ) C1850_=_C3431( C1850 C3431 ) \nC1850_=_C3801( C1850 C3801 ) C1850_=_C3810( C1850 C3810 ) C1850_=_C3888( C1850 C3888 ) C1850_=_C4062( C1850 C4062 ) C1850_=_C4080( C1850 C4080 ) C1850_=_C4107( C1850 C4107 ) \nC1869_=_C1954( C1869 C1954 ) C1869_=_C1978( C1869 C1978 ) C1869_=_C2418( C1869 C2418 ) C1869_=_C2519( C1869 C2519 ) C1869_=_C2912( C1869 C2912 ) C1869_=_C2990( C1869 C2990 ) \nC1869_=_C3089( C1869 C3089 ) C1869_=_C3165( C1869 C3165 ) C1869_=_C3339( C1869 C3339 ) C1869_=_C3409( C1869 C3409 ) C1869_=_C3519( C1869 C3519 ) C1869_=_C3767( C1869 C3767 ) \nC1869_=_C3868( C1869 C3868 ) C1869_=_C3925( C1869 C3925 ) C1869_=_C4013( C1869 C4013 ) C1869_=_C4066( C1869 C4066 ) C1869_=_C4090( C1869 C4090 ) C1877_=_C1880( C1877 C1880 ) \nC1877_=_C1881( C1877 C1881 ) C1877_=_C1884( C1877 C1884 ) C1877_=_C1885( C1877 C1885 ) C1877_=_C1891( C1877 C1891 ) C1877_=_C2066( C1877 C2066 ) C1877_=_C2163( C1877 C2163 ) \nC1877_=_C2183( C1877 C2183 ) C1877_=_C2830( C1877 C2830 ) C1877_=_C3021( C1877 C3021 ) C1877_=_C3023( C1877 C3023 ) C1877_=_C3024( C1877 C3024 ) C1877_=_C3026( C1877 C3026 ) \nC1877_=_C3027( C1877 C3027 ) C1877_=_C3028( C1877 C3028 ) C1877_=_C3029( C1877 C3029 ) C1877_=_C3030( C1877 C3030 ) C1877_=_C3031( C1877 C3031 ) C1877_=_C3033( C1877 C3033 ) \nC1877_=_C3034( C1877 C3034 ) C1877_=_C3035( C1877 C3035 ) C1877_=_C3036( C1877 C3036 ) C1880_=_C1881( C1880 C1881 ) C1880_=_C1884( C1880 C1884 ) C1880_=_C1885( C1880 C1885 ) \nC1880_=_C1891( C1880 C1891 ) C1880_=_C1905( C1880 C1905 ) C1880_=_C2068( C1880 C2068 ) C1880_=_C2445( C1880 C2445 ) C1880_=_C2833( C1880 C2833 ) C1880_=_C3058( C1880 C3058 ) \nC1880_=_C3186( C1880 C3186 ) C1880_=_C3281( C1880 C3281 ) C1880_=_C3282( C1880 C3282 ) C1880_=_C3284( C1880 C3284 ) C1880_=_C3285( C1880 C3285 ) C1880_=_C3286( C1880 C3286 ) \nC1880_=_C3287( C1880 C3287 ) C1880_=_C3289( C1880 C3289 ) C1881_=_C1884( C1881 C1884 ) C1881_=_C1885( C1881 C1885 ) C1881_=_C1891( C1881 C1891 ) C1881_=_C2221( C1881 C2221 ) \nC1881_=_C2427( C1881 C2427 ) C1881_=_C2834( C1881 C2834 ) C1881_=_C2884( C1881 C2884 ) C1881_=_C2964( C1881 C2964 ) C1881_=_C2981( C1881 C2981 ) C1881_=_C3040( C1881 C3040 ) \nC1881_=_C3157( C1881 C3157 ) C1881_=_C3231( C1881 C3231 ) C1881_=_C3268( C1881 C3268 ) C1881_=_C3318( C1881 C3318 ) C1881_=_C3387( C1881 C3387 ) C1881_=_C3388( C1881 C3388 ) \nC1881_=_C3389( C1881 C3389 ) C1881_=_C3390( C1881 C3390 ) C1881_=_C3391( C1881 C3391 ) C1881_=_C3392( C1881 C3392 ) C1881_=_C3393( C1881 C3393 ) C1881_=_C3394( C1881 C3394 ) \nC1881_=_C3395( C1881 C3395 ) C1881_=_C3396( C1881 C3396 ) C1881_=_C3397( C1881 C3397 ) C1881_=_C3398( C1881 C3398 ) C1884_=_C1885( C1884 C1885 ) C1884_=_C1891( C1884 C1891 ) \nC1884_=_C2074( C1884 C2074 ) C1884_=_C2126( C1884 C2126 ) C1884_=_C2484( C1884 C2484 ) C1884_=_C2836( C1884 C2836 ) C1884_=_C3271( C1884 C3271 ) C1884_=_C3350( C1884 C3350 ) \nC1884_=_C3533( C1884 C3533 ) C1884_=_C3656( C1884 C3656 ) C1884_=_C3657( C1884 C3657 ) C1884_=_C3659( C1884 C3659 ) C1884_=_C3660( C1884 C3660 ) C1884_=_C3661( C1884 C3661 ) \nC1885_=_C1891( C1885 C1891 ) C1885_=_C2075( C1885 C2075 ) C1885_=_C2837( C1885 C2837 ) C1885_=_C3028( C1885 C3028 ) C1885_=_C3285( C1885 C3285 ) C1885_=_C3308( C1885 C3308 ) \nC1885_=_C3324( C1885 C3324 ) C1885_=_C3656( C1885 C3656 ) C1885_=_C3753( C1885 C3753 ) C1885_=_C3754( C1885 C3754 ) C1885_=_C3755( C1885 C3755 ) C1885_=_C3757( C1885 C3757 ) \nC1885_=_C3760( C1885 C3760 ) C1885_=_C3761( C1885 C3761 ) C1891_=_C1951( C1891 C1951 ) C1891_=_C2079( C1891 C2079 ) C1891_=_C2134( C1891 C2134 ) C1891_=_C2174( C1891 C2174 ) \nC1891_=_C2304( C1891 C2304 ) C1891_=_C2435( C1891 C2435 ) C1891_=_C2776( C1891 C2776 ) C1891_=_C2842( C1891 C2842 ) C1891_=_C2875( C1891 C2875 ) C1891_=_C3427( C1891 C3427 ) \nC1891_=_C3757( C1891 C3757 ) C1891_=_C3792( C1891 C3792 ) C1891_=_C3807( C1891 C3807 ) C1891_=_C4059( C1891 C4059 ) C1891_=_C4060( C1891 C4060 ) C1891_=_C4062( C1891 C4062 ) \nC1897_=_C1903( C1897 C1903 ) C1897_=_C1905( C1897 C1905 ) C1897_=_C1913( C1897 C1913 ) C1897_=_C2256( C1897 C2256 ) C1897_=_C2257( C1897 C2257 ) C1897_=_C2258( C1897 C2258 ) \nC1897_=_C2259( C1897 C2259 ) C1897_=_C2260( C1897 C2260 ) C1897_=_C2261( C1897 C2261 ) C1897_=_C2262( C1897 C2262 ) C1897_=_C2263( C1897 C2263 ) C1897_=_C2264( C1897 C2264 ) \nC1897_=_C2265( C1897 C2265 ) C1897_=_C2268( C1897 C2268 ) C1897_=_C2269(</w:t>
      </w:r>
    </w:p>
    <w:p>
      <w:pPr>
        <w:pStyle w:val="PreformattedText"/>
        <w:bidi w:val="0"/>
        <w:spacing w:before="0" w:after="0"/>
        <w:jc w:val="left"/>
        <w:rPr/>
      </w:pPr>
      <w:r>
        <w:rPr/>
        <w:t xml:space="preserve"> </w:t>
      </w:r>
      <w:r>
        <w:rPr/>
        <w:t>C1897 C2269 ) C1897_=_C2270( C1897 C2270 ) C1903_=_C1905( C1903 C1905 ) C1903_=_C1913( C1903 C1913 ) \nC1903_=_C2185( C1903 C2185 ) C1903_=_C2276( C1903 C2276 ) C1903_=_C2443( C1903 C2443 ) C1903_=_C2683( C1903 C2683 ) C1903_=_C3055( C1903 C3055 ) C1903_=_C3115( C1903 C3115 ) \nC1903_=_C3116( C1903 C3116 ) C1903_=_C3117( C1903 C3117 ) C1903_=_C3118( C1903 C3118 ) C1903_=_C3119( C1903 C3119 ) C1903_=_C3120( C1903 C3120 ) C1903_=_C3121( C1903 C3121 ) \nC1903_=_C3122( C1903 C3122 ) C1903_=_C3123( C1903 C3123 ) C1903_=_C3124( C1903 C3124 ) C1903_=_C3125( C1903 C3125 ) C1903_=_C3126( C1903 C3126 ) C1905_=_C1913( C1905 C1913 ) \nC1905_=_C2068( C1905 C2068 ) C1905_=_C2445( C1905 C2445 ) C1905_=_C2833( C1905 C2833 ) C1905_=_C3058( C1905 C3058 ) C1905_=_C3186( C1905 C3186 ) C1905_=_C3281( C1905 C3281 ) \nC1905_=_C3282( C1905 C3282 ) C1905_=_C3284( C1905 C3284 ) C1905_=_C3285( C1905 C3285 ) C1905_=_C3286( C1905 C3286 ) C1905_=_C3287( C1905 C3287 ) C1905_=_C3289( C1905 C3289 ) \nC1913_=_C2197( C1913 C2197 ) C1913_=_C2270( C1913 C2270 ) C1913_=_C2290( C1913 C2290 ) C1913_=_C2520( C1913 C2520 ) C1913_=_C2794( C1913 C2794 ) C1913_=_C3126( C1913 C3126 ) \nC1913_=_C3182( C1913 C3182 ) C1913_=_C3332( C1913 C3332 ) C1913_=_C3421( C1913 C3421 ) C1913_=_C3454( C1913 C3454 ) C1913_=_C3750( C1913 C3750 ) C1913_=_C3798( C1913 C3798 ) \nC1913_=_C3931( C1913 C3931 ) C1913_=_C3974( C1913 C3974 ) C1913_=_C4041( C1913 C4041 ) C1913_=_C4047( C1913 C4047 ) C1913_=_C4048( C1913 C4048 ) C1919_=_C1921( C1919 C1921 ) \nC1919_=_C2575( C1919 C2575 ) C1919_=_C2614( C1919 C2614 ) C1919_=_C2748( C1919 C2748 ) C1919_=_C3066( C1919 C3066 ) C1919_=_C3067( C1919 C3067 ) C1919_=_C3068( C1919 C3068 ) \nC1919_=_C3069( C1919 C3069 ) C1919_=_C3070( C1919 C3070 ) C1919_=_C3071( C1919 C3071 ) C1919_=_C3072( C1919 C3072 ) C1919_=_C3073( C1919 C3073 ) C1919_=_C3074( C1919 C3074 ) \nC1921_=_C2225( C1921 C2225 ) C1921_=_C2578( C1921 C2578 ) C1921_=_C2887( C1921 C2887 ) C1921_=_C3043( C1921 C3043 ) C1921_=_C3222( C1921 C3222 ) C1921_=_C3322( C1921 C3322 ) \nC1921_=_C3627( C1921 C3627 ) C1921_=_C3628( C1921 C3628 ) C1921_=_C3629( C1921 C3629 ) C1921_=_C3630( C1921 C3630 ) C1921_=_C3631( C1921 C3631 ) C1921_=_C3632( C1921 C3632 ) \nC1921_=_C3633( C1921 C3633 ) C1921_=_C3634( C1921 C3634 ) C1921_=_C3635( C1921 C3635 ) C1921_=_C3636( C1921 C3636 ) C1937_=_C1941( C1937 C1941 ) C1937_=_C1948( C1937 C1948 ) \nC1937_=_C1951( C1937 C1951 ) C1937_=_C1954( C1937 C1954 ) C1937_=_C1955( C1937 C1955 ) C1937_=_C1980( C1937 C1980 ) C1937_=_C2159( C1937 C2159 ) C1937_=_C2180( C1937 C2180 ) \nC1937_=_C2239( C1937 C2239 ) C1937_=_C2240( C1937 C2240 ) C1937_=_C2242( C1937 C2242 ) C1937_=_C2243( C1937 C2243 ) C1937_=_C2244( C1937 C2244 ) C1937_=_C2245( C1937 C2245 ) \nC1937_=_C2246( C1937 C2246 ) C1937_=_C2247( C1937 C2247 ) C1937_=_C2249( C1937 C2249 ) C1937_=_C2250( C1937 C2250 ) C1937_=_C2251( C1937 C2251 ) C1937_=_C2252( C1937 C2252 ) \nC1937_=_C2253( C1937 C2253 ) C1937_=_C2255( C1937 C2255 ) C1941_=_C1948( C1941 C1948 ) C1941_=_C1951( C1941 C1951 ) C1941_=_C1954( C1941 C1954 ) C1941_=_C1955( C1941 C1955 ) \nC1941_=_C1984( C1941 C1984 ) C1941_=_C2461( C1941 C2461 ) C1941_=_C3185( C1941 C3185 ) C1941_=_C3186( C1941 C3186 ) C1941_=_C3187( C1941 C3187 ) C1941_=_C3188( C1941 C3188 ) \nC1941_=_C3191( C1941 C3191 ) C1941_=_C3193( C1941 C3193 ) C1941_=_C3194( C1941 C3194 ) C1941_=_C3195( C1941 C3195 ) C1948_=_C1951( C1948 C1951 ) C1948_=_C1954( C1948 C1954 ) \nC1948_=_C1955( C1948 C1955 ) C1948_=_C2116( C1948 C2116 ) C1948_=_C2603( C1948 C2603 ) C1948_=_C2854( C1948 C2854 ) C1948_=_C2985( C1948 C2985 ) C1948_=_C3405( C1948 C3405 ) \nC1948_=_C3425( C1948 C3425 ) C1948_=_C3513( C1948 C3513 ) C1948_=_C3899( C1948 C3899 ) C1951_=_C1954( C1951 C1954 ) C1951_=_C1955( C1951 C1955 ) C1951_=_C2079( C1951 C2079 ) \nC1951_=_C2134( C1951 C2134 ) C1951_=_C2174( C1951 C2174 ) C1951_=_C2304( C1951 C2304 ) C1951_=_C2435( C1951 C2435 ) C1951_=_C2776( C1951 C2776 ) C1951_=_C2842( C1951 C2842 ) \nC1951_=_C2875( C1951 C2875 ) C1951_=_C3427( C1951 C3427 ) C1951_=_C3757( C1951 C3757 ) C1951_=_C3792( C1951 C3792 ) C1951_=_C3807( C1951 C3807 ) C1951_=_C4059( C1951 C4059 ) \nC1951_=_C4060( C1951 C4060 ) C1951_=_C4062( C1951 C4062 ) C1954_=_C1955( C1954 C1955 ) C1954_=_C1978( C1954 C1978 ) C1954_=_C2418( C1954 C2418 ) C1954_=_C2519( C1954 C2519 ) \nC1954_=_C2912( C1954 C2912 ) C1954_=_C2990( C1954 C2990 ) C1954_=_C3089( C1954 C3089 ) C1954_=_C3165( C1954 C3165 ) C1954_=_C3339( C1954 C3339 ) C1954_=_C3409( C1954 C3409 ) \nC1954_=_C3519( C1954 C3519 ) C1954_=_C3767( C1954 C3767 ) C1954_=_C3868( C1954 C3868 ) C1954_=_C3925( C1954 C3925 ) C1954_=_C4013( C1954 C4013 ) C1954_=_C4066( C1954 C4066 ) \nC1954_=_C4090( C1954 C4090 ) C1955_=_C2179( C1955 C2179 ) C1955_=_C2879( C1955 C2879 ) C1955_=_C3317( C1955 C3317 ) C1955_=_C3431( C1955 C3431 ) C1955_=_C3801( C1955 C3801 ) \nC1955_=_C3810( C1955 C3810 ) C1955_=_C3888( C1955 C3888 ) C1955_=_C4062( C1955 C4062 ) C1955_=_C4080( C1955 C4080 ) C1955_=_C4107( C1955 C4107 ) C1972_=_C1978( C1972 C1978 ) \nC1972_=_C2012( C1972 C2012 ) C1972_=_C2223( C1972 C2223 ) C1972_=_C2391( C1972 C2391 ) C1972_=_C2548( C1972 C2548 ) C1972_=_C2753( C1972 C2753 ) C1972_=_C2885( C1972 C2885 ) \nC1972_=_C2997( C1972 C2997 ) C1972_=_C3099( C1972 C3099 ) C1972_=_C3207( C1972 C3207 ) C1972_=_C3319( C1972 C3319 ) C1972_=_C3478( C1972 C3478 ) C1972_=_C3501( C1972 C3501 ) \nC1972_=_C3504( C1972 C3504 ) C1972_=_C3505( C1972 C3505 ) C1972_=_C3506( C1972 C3506 ) C1972_=_C3507( C1972 C3507 ) C1972_=_C3508( C1972 C3508 ) C1978_=_C2418( C1978 C2418 ) \nC1978_=_C2519( C1978 C2519 ) C1978_=_C2912( C1978 C2912 ) C1978_=_C2990( C1978 C2990 ) C1978_=_C3089( C1978 C3089 ) C1978_=_C3165( C1978 C3165 ) C1978_=_C3339( C1978 C3339 ) \nC1978_=_C3409( C1978 C3409 ) C1978_=_C3519( C1978 C3519 ) C1978_=_C3767( C1978 C3767 ) C1978_=_C3868( C1978 C3868 ) C1978_=_C3925( C1978 C3925 ) C1978_=_C4013( C1978 C4013 ) \nC1978_=_C4066( C1978 C4066 ) C1978_=_C4090( C1978 C4090 ) C1980_=_C1984( C1980 C1984 ) C1980_=_C1990( C1980 C1990 ) C1980_=_C2159( C1980 C2159 ) C1980_=_C2180( C1980 C2180 ) \nC1980_=_C2239( C1980 C2239 ) C1980_=_C2240( C1980 C2240 ) C1980_=_C2242( C1980 C2242 ) C1980_=_C2243( C1980 C2243 ) C1980_=_C2244( C1980 C2244 ) C1980_=_C2245( C1980 C2245 ) \nC1980_=_C2246( C1980 C2246 ) C1980_=_C2247( C1980 C2247 ) C1980_=_C2249( C1980 C2249 ) C1980_=_C2250( C1980 C2250 ) C1980_=_C2251( C1980 C2251 ) C1980_=_C2252( C1980 C2252 ) \nC1980_=_C2253( C1980 C2253 ) C1980_=_C2255( C1980 C2255 ) C1984_=_C1990( C1984 C1990 ) C1984_=_C2461( C1984 C2461 ) C1984_=_C3185( C1984 C3185 ) C1984_=_C3186( C1984 C3186 ) \nC1984_=_C3187( C1984 C3187 ) C1984_=_C3188( C1984 C3188 ) C1984_=_C3191( C1984 C3191 ) C1984_=_C3193( C1984 C3193 ) C1984_=_C3194( C1984 C3194 ) C1984_=_C3195( C1984 C3195 ) \nC1990_=_C2226( C1990 C2226 ) C1990_=_C2245( C1990 C2245 ) C1990_=_C2465( C1990 C2465 ) C1990_=_C2888( C1990 C2888 ) C1990_=_C3232( C1990 C3232 ) C1990_=_C3323( C1990 C3323 ) \nC1990_=_C3637( C1990 C3637 ) C1990_=_C3638( C1990 C3638 ) C1990_=_C3639( C1990 C3639 ) C1990_=_C3640( C1990 C3640 ) C1990_=_C3641( C1990 C3641 ) C1990_=_C3642( C1990 C3642 ) \nC1990_=_C3643( C1990 C3643 ) C1990_=_C3644( C1990 C3644 ) C2012_=_C2223( C2012 C2223 ) C2012_=_C2391( C2012 C2391 ) C2012_=_C2548( C2012 C2548 ) C2012_=_C2753( C2012 C2753 ) \nC2012_=_C2885( C2012 C2885 ) C2012_=_C2997( C2012 C2997 ) C2012_=_C3099( C2012 C3099 ) C2012_=_C3207( C2012 C3207 ) C2012_=_C3319( C2012 C3319 ) C2012_=_C3478( C2012 C3478 ) \nC2012_=_C3501( C2012 C3501 ) C2012_=_C3504( C2012 C3504 ) C2012_=_C3505( C2012 C3505 ) C2012_=_C3506( C2012 C3506 ) C2012_=_C3507( C2012 C3507 ) C2012_=_C3508( C2012 C3508 ) \nC2042_=_C2135( C2042 C2135 ) C2042_=_C2306( C2042 C2306 ) C2042_=_C2436( C2042 C2436 ) C2042_=_C2608( C2042 C2608 ) C2042_=_C2701( C2042 C2701 ) C2042_=_C2780( C2042 C2780 ) \nC2042_=_C2928( C2042 C2928 ) C2042_=_C3093( C2042 C3093 ) C2042_=_C3220( C2042 C3220 ) C2042_=_C3488( C2042 C3488 ) C2042_=_C3683( C2042 C3683 ) C2042_=_C3727( C2042 C3727 ) \nC2042_=_C3794( C2042 C3794 ) C2042_=_C3833( C2042 C3833 ) C2042_=_C3839( C2042 C3839 ) C2042_=_C3860( C2042 C3860 ) C2042_=_C3887( C2042 C3887 ) C2042_=_C4079( C2042 C4079 ) \nC2042_=_C4084( C2042 C4084 ) C2042_=_C4099( C2042 C4099 ) C2063_=_C2066( C2063 C2066 ) C2063_=_C2068( C2063 C2068 ) C2063_=_C2069( C2063 C2069 ) C2063_=_C2074( C2063 C2074 ) \nC2063_=_C2075( C2063 C2075 ) C2063_=_C2079( C2063 C2079 ) C2063_=_C2329( C2063 C2329 ) C2063_=_C2365( C2063 C2365 ) C2063_=_C2631( C2063 C2631 ) C2063_=_C2632( C2063 C2632 ) \nC2063_=_C2634( C2063 C2634 ) C2063_=_C2635( C2063 C2635 ) C2063_=_C2637( C2063 C2637 ) C2063_=_C2638( C2063 C2638 ) C2063_=_C2639( C2063 C2639 ) C2063_=_C2641( C2063 C2641 ) \nC2063_=_C2642( C2063 C2642 ) C2063_=_C2643( C2063 C2643 ) C2063_=_C2645( C2063 C2645 ) C2063_=_C2646( C2063 C2646 ) C2063_=_C2647( C2063 C2647 ) C2066_=_C2068( C2066 C2068 ) \nC2066_=_C2069( C2066 C2069 ) C2066_=_C2074( C2066 C2074 ) C2066_=_C2075( C2066 C2075 ) C2066_=_C2079( C2066 C2079 ) C2066_=_C2163( C2066 C2163 ) C2066_=_C2183( C2066 C2183 ) \nC2066_=_C2830( C2066 C2830 ) C2066_=_C3021( C2066 C3021 ) C2066_=_C3023( C2066 C3023 ) C2066_=_C3024( C2066 C3024 ) C2066_=_C3026( C2066 C3026 ) C2066_=_C3027( C2066 C3027 ) \nC2066_=_C3028( C2066 C3028 ) C2066_=_C3029( C2066 C3029 ) C2066_=_C3030( C2066 C3030 ) C2066_=_C3031( C2066 C3031 ) C2066_=_C3033( C2066 C3033 ) C2066_=_C3034( C2066 C3034 ) \nC2066_=_C3035( C2066 C3035 ) C2066_=_C3036( C2066 C3036 ) C2068_=_C2069( C2068 C2069 ) C2068_=_C2074( C2068 C2074 ) C2068_=_C2075( C2068 C2075 ) C2068_=_C2079( C2068 C2079 ) \nC2068_=_C2445( C2068 C2445 ) C2068_=_C2833( C2068 C2833 ) C2068_=_C3058( C2068 C3058 ) C2068_=_C3186( C2068 C3186 ) C2068_=_C3281( C2068 C3281 ) C2068_=_C3282( C2068 C3282 ) \nC2068_=_C3284( C2068 C3284 ) C2068_=_C3285( C2068 C3285 ) C2068_=_C3286( C2068 C3286 ) C2068_=_C3287( C2068 C3287 ) C2068_=_C3289(</w:t>
      </w:r>
    </w:p>
    <w:p>
      <w:pPr>
        <w:pStyle w:val="PreformattedText"/>
        <w:bidi w:val="0"/>
        <w:spacing w:before="0" w:after="0"/>
        <w:jc w:val="left"/>
        <w:rPr/>
      </w:pPr>
      <w:r>
        <w:rPr/>
        <w:t xml:space="preserve"> </w:t>
      </w:r>
      <w:r>
        <w:rPr/>
        <w:t>C2068 C3289 ) C2069_=_C2074( C2069 C2074 ) \nC2069_=_C2075( C2069 C2075 ) C2069_=_C2079( C2069 C2079 ) C2069_=_C2368( C2069 C2368 ) C2069_=_C2638( C2069 C2638 ) C2069_=_C2719( C2069 C2719 ) C2069_=_C2798( C2069 C2798 ) \nC2069_=_C3305( C2069 C3305 ) C2069_=_C3360( C2069 C3360 ) C2069_=_C3361( C2069 C3361 ) C2069_=_C3365( C2069 C3365 ) C2069_=_C3366( C2069 C3366 ) C2069_=_C3367( C2069 C3367 ) \nC2069_=_C3368( C2069 C3368 ) C2069_=_C3369( C2069 C3369 ) C2069_=_C3370( C2069 C3370 ) C2069_=_C3371( C2069 C3371 ) C2069_=_C3372( C2069 C3372 ) C2069_=_C3373( C2069 C3373 ) \nC2074_=_C2075( C2074 C2075 ) C2074_=_C2079( C2074 C2079 ) C2074_=_C2126( C2074 C2126 ) C2074_=_C2484( C2074 C2484 ) C2074_=_C2836( C2074 C2836 ) C2074_=_C3271( C2074 C3271 ) \nC2074_=_C3350( C2074 C3350 ) C2074_=_C3533( C2074 C3533 ) C2074_=_C3656( C2074 C3656 ) C2074_=_C3657( C2074 C3657 ) C2074_=_C3659( C2074 C3659 ) C2074_=_C3660( C2074 C3660 ) \nC2074_=_C3661( C2074 C3661 ) C2075_=_C2079( C2075 C2079 ) C2075_=_C2837( C2075 C2837 ) C2075_=_C3028( C2075 C3028 ) C2075_=_C3285( C2075 C3285 ) C2075_=_C3308( C2075 C3308 ) \nC2075_=_C3324( C2075 C3324 ) C2075_=_C3656( C2075 C3656 ) C2075_=_C3753( C2075 C3753 ) C2075_=_C3754( C2075 C3754 ) C2075_=_C3755( C2075 C3755 ) C2075_=_C3757( C2075 C3757 ) \nC2075_=_C3760( C2075 C3760 ) C2075_=_C3761( C2075 C3761 ) C2079_=_C2134( C2079 C2134 ) C2079_=_C2174( C2079 C2174 ) C2079_=_C2304( C2079 C2304 ) C2079_=_C2435( C2079 C2435 ) \nC2079_=_C2776( C2079 C2776 ) C2079_=_C2842( C2079 C2842 ) C2079_=_C2875( C2079 C2875 ) C2079_=_C3427( C2079 C3427 ) C2079_=_C3757( C2079 C3757 ) C2079_=_C3792( C2079 C3792 ) \nC2079_=_C3807( C2079 C3807 ) C2079_=_C4059( C2079 C4059 ) C2079_=_C4060( C2079 C4060 ) C2079_=_C4062( C2079 C4062 ) C2105_=_C2107( C2105 C2107 ) C2105_=_C2108( C2105 C2108 ) \nC2105_=_C2110( C2105 C2110 ) C2105_=_C2111( C2105 C2111 ) C2105_=_C2113( C2105 C2113 ) C2105_=_C2115( C2105 C2115 ) C2105_=_C2116( C2105 C2116 ) C2105_=_C2117( C2105 C2117 ) \nC2105_=_C2329( C2105 C2329 ) C2105_=_C2334( C2105 C2334 ) C2107_=_C2108( C2107 C2108 ) C2107_=_C2110( C2107 C2110 ) C2107_=_C2111( C2107 C2111 ) C2107_=_C2113( C2107 C2113 ) \nC2107_=_C2115( C2107 C2115 ) C2107_=_C2116( C2107 C2116 ) C2107_=_C2117( C2107 C2117 ) C2107_=_C2631( C2107 C2631 ) C2107_=_C2706( C2107 C2706 ) C2107_=_C2711( C2107 C2711 ) \nC2108_=_C2110( C2108 C2110 ) C2108_=_C2111( C2108 C2111 ) C2108_=_C2113( C2108 C2113 ) C2108_=_C2115( C2108 C2115 ) C2108_=_C2116( C2108 C2116 ) C2108_=_C2117( C2108 C2117 ) \nC2108_=_C2632( C2108 C2632 ) C2108_=_C2768( C2108 C2768 ) C2108_=_C2773( C2108 C2773 ) C2108_=_C2776( C2108 C2776 ) C2108_=_C2780( C2108 C2780 ) C2110_=_C2111( C2110 C2111 ) \nC2110_=_C2113( C2110 C2113 ) C2110_=_C2115( C2110 C2115 ) C2110_=_C2116( C2110 C2116 ) C2110_=_C2117( C2110 C2117 ) C2110_=_C2634( C2110 C2634 ) C2110_=_C3055( C2110 C3055 ) \nC2110_=_C3056( C2110 C3056 ) C2110_=_C3058( C2110 C3058 ) C2111_=_C2113( C2111 C2113 ) C2111_=_C2115( C2111 C2115 ) C2111_=_C2116( C2111 C2116 ) C2111_=_C2117( C2111 C2117 ) \nC2111_=_C2140( C2111 C2140 ) C2111_=_C2334( C2111 C2334 ) C2111_=_C2444( C2111 C2444 ) C2111_=_C2635( C2111 C2635 ) C2111_=_C2706( C2111 C2706 ) C2111_=_C2768( C2111 C2768 ) \nC2111_=_C2796( C2111 C2796 ) C2111_=_C2897( C2111 C2897 ) C2111_=_C3056( C2111 C3056 ) C2111_=_C3076( C2111 C3076 ) C2111_=_C3127( C2111 C3127 ) C2111_=_C3128( C2111 C3128 ) \nC2111_=_C3129( C2111 C3129 ) C2111_=_C3130( C2111 C3130 ) C2111_=_C3131( C2111 C3131 ) C2111_=_C3132( C2111 C3132 ) C2111_=_C3134( C2111 C3134 ) C2111_=_C3135( C2111 C3135 ) \nC2111_=_C3136( C2111 C3136 ) C2113_=_C2115( C2113 C2115 ) C2113_=_C2116( C2113 C2116 ) C2113_=_C2117( C2113 C2117 ) C2113_=_C2637( C2113 C2637 ) C2113_=_C3127( C2113 C3127 ) \nC2113_=_C3222( C2113 C3222 ) C2113_=_C3223( C2113 C3223 ) C2115_=_C2116( C2115 C2116 ) C2115_=_C2117( C2115 C2117 ) C2115_=_C2641( C2115 C2641 ) C2115_=_C2933( C2115 C2933 ) \nC2115_=_C3191( C2115 C3191 ) C2115_=_C3728( C2115 C3728 ) C2115_=_C3765( C2115 C3765 ) C2115_=_C3767( C2115 C3767 ) C2116_=_C2117( C2116 C2117 ) C2116_=_C2603( C2116 C2603 ) \nC2116_=_C2854( C2116 C2854 ) C2116_=_C2985( C2116 C2985 ) C2116_=_C3405( C2116 C3405 ) C2116_=_C3425( C2116 C3425 ) C2116_=_C3513( C2116 C3513 ) C2116_=_C3899( C2116 C3899 ) \nC2117_=_C2268( C2117 C2268 ) C2117_=_C2643( C2117 C2643 ) C2117_=_C3134( C2117 C3134 ) C2117_=_C3632( C2117 C3632 ) C2117_=_C3729( C2117 C3729 ) C2126_=_C2130( C2126 C2130 ) \nC2126_=_C2134( C2126 C2134 ) C2126_=_C2135( C2126 C2135 ) C2126_=_C2484( C2126 C2484 ) C2126_=_C2836( C2126 C2836 ) C2126_=_C3271( C2126 C3271 ) C2126_=_C3350( C2126 C3350 ) \nC2126_=_C3533( C2126 C3533 ) C2126_=_C3656( C2126 C3656 ) C2126_=_C3657( C2126 C3657 ) C2126_=_C3659( C2126 C3659 ) C2126_=_C3660( C2126 C3660 ) C2126_=_C3661( C2126 C3661 ) \nC2130_=_C2134( C2130 C2134 ) C2130_=_C2135( C2130 C2135 ) C2130_=_C2302( C2130 C2302 ) C2130_=_C2430( C2130 C2430 ) C2130_=_C2773( C2130 C2773 ) C2130_=_C2816( C2130 C2816 ) \nC2130_=_C3082( C2130 C3082 ) C2130_=_C3211( C2130 C3211 ) C2130_=_C3719( C2130 C3719 ) C2130_=_C3786( C2130 C3786 ) C2130_=_C3834( C2130 C3834 ) C2130_=_C3841( C2130 C3841 ) \nC2130_=_C3844( C2130 C3844 ) C2130_=_C3845( C2130 C3845 ) C2134_=_C2135( C2134 C2135 ) C2134_=_C2174( C2134 C2174 ) C2134_=_C2304( C2134 C2304 ) C2134_=_C2435( C2134 C2435 ) \nC2134_=_C2776( C2134 C2776 ) C2134_=_C2842( C2134 C2842 ) C2134_=_C2875( C2134 C2875 ) C2134_=_C3427( C2134 C3427 ) C2134_=_C3757( C2134 C3757 ) C2134_=_C3792( C2134 C3792 ) \nC2134_=_C3807( C2134 C3807 ) C2134_=_C4059( C2134 C4059 ) C2134_=_C4060( C2134 C4060 ) C2134_=_C4062( C2134 C4062 ) C2135_=_C2306( C2135 C2306 ) C2135_=_C2436( C2135 C2436 ) \nC2135_=_C2608( C2135 C2608 ) C2135_=_C2701( C2135 C2701 ) C2135_=_C2780( C2135 C2780 ) C2135_=_C2928( C2135 C2928 ) C2135_=_C3093( C2135 C3093 ) C2135_=_C3220( C2135 C3220 ) \nC2135_=_C3488( C2135 C3488 ) C2135_=_C3683( C2135 C3683 ) C2135_=_C3727( C2135 C3727 ) C2135_=_C3794( C2135 C3794 ) C2135_=_C3833( C2135 C3833 ) C2135_=_C3839( C2135 C3839 ) \nC2135_=_C3860( C2135 C3860 ) C2135_=_C3887( C2135 C3887 ) C2135_=_C4079( C2135 C4079 ) C2135_=_C4084( C2135 C4084 ) C2135_=_C4099( C2135 C4099 ) C2140_=_C2152( C2140 C2152 ) \nC2140_=_C2153( C2140 C2153 ) C2140_=_C2157( C2140 C2157 ) C2140_=_C2334( C2140 C2334 ) C2140_=_C2444( C2140 C2444 ) C2140_=_C2635( C2140 C2635 ) C2140_=_C2706( C2140 C2706 ) \nC2140_=_C2768( C2140 C2768 ) C2140_=_C2796( C2140 C2796 ) C2140_=_C2897( C2140 C2897 ) C2140_=_C3056( C2140 C3056 ) C2140_=_C3076( C2140 C3076 ) C2140_=_C3127( C2140 C3127 ) \nC2140_=_C3128( C2140 C3128 ) C2140_=_C3129( C2140 C3129 ) C2140_=_C3130( C2140 C3130 ) C2140_=_C3131( C2140 C3131 ) C2140_=_C3132( C2140 C3132 ) C2140_=_C3134( C2140 C3134 ) \nC2140_=_C3135( C2140 C3135 ) C2140_=_C3136( C2140 C3136 ) C2152_=_C2153( C2152 C2153 ) C2152_=_C2157( C2152 C2157 ) C2152_=_C2322( C2152 C2322 ) C2152_=_C2355( C2152 C2355 ) \nC2152_=_C2657( C2152 C2657 ) C2152_=_C2674( C2152 C2674 ) C2152_=_C2711( C2152 C2711 ) C2152_=_C2819( C2152 C2819 ) C2152_=_C2871( C2152 C2871 ) C2152_=_C3178( C2152 C3178 ) \nC2152_=_C3260( C2152 C3260 ) C2152_=_C3298( C2152 C3298 ) C2152_=_C3603( C2152 C3603 ) C2152_=_C3776( C2152 C3776 ) C2152_=_C3817( C2152 C3817 ) C2152_=_C3934( C2152 C3934 ) \nC2152_=_C3935( C2152 C3935 ) C2153_=_C2157( C2153 C2157 ) C2153_=_C2395( C2153 C2395 ) C2153_=_C2453( C2153 C2453 ) C2153_=_C2807( C2153 C2807 ) C2153_=_C2954( C2153 C2954 ) \nC2153_=_C3496( C2153 C3496 ) C2153_=_C3505( C2153 C3505 ) C2153_=_C3566( C2153 C3566 ) C2153_=_C3722( C2153 C3722 ) C2153_=_C3892( C2153 C3892 ) C2153_=_C3937( C2153 C3937 ) \nC2153_=_C3938( C2153 C3938 ) C2157_=_C2215( C2157 C2215 ) C2157_=_C2378( C2157 C2378 ) C2157_=_C2456( C2157 C2456 ) C2157_=_C2537( C2157 C2537 ) C2157_=_C2570( C2157 C2570 ) \nC2157_=_C2607( C2157 C2607 ) C2157_=_C2811( C2157 C2811 ) C2157_=_C2859( C2157 C2859 ) C2157_=_C2942( C2157 C2942 ) C2157_=_C3430( C2157 C3430 ) C2157_=_C3500( C2157 C3500 ) \nC2157_=_C3572( C2157 C3572 ) C2157_=_C3879( C2157 C3879 ) C2157_=_C3896( C2157 C3896 ) C2157_=_C3918( C2157 C3918 ) C2157_=_C4086( C2157 C4086 ) C2157_=_C4102( C2157 C4102 ) \nC2157_=_C4103( C2157 C4103 ) C2159_=_C2163( C2159 C2163 ) C2159_=_C2166( C2159 C2166 ) C2159_=_C2172( C2159 C2172 ) C2159_=_C2174( C2159 C2174 ) C2159_=_C2175( C2159 C2175 ) \nC2159_=_C2179( C2159 C2179 ) C2159_=_C2180( C2159 C2180 ) C2159_=_C2239( C2159 C2239 ) C2159_=_C2240( C2159 C2240 ) C2159_=_C2242( C2159 C2242 ) C2159_=_C2243( C2159 C2243 ) \nC2159_=_C2244( C2159 C2244 ) C2159_=_C2245( C2159 C2245 ) C2159_=_C2246( C2159 C2246 ) C2159_=_C2247( C2159 C2247 ) C2159_=_C2249( C2159 C2249 ) C2159_=_C2250( C2159 C2250 ) \nC2159_=_C2251( C2159 C2251 ) C2159_=_C2252( C2159 C2252 ) C2159_=_C2253( C2159 C2253 ) C2159_=_C2255( C2159 C2255 ) C2163_=_C2166( C2163 C2166 ) C2163_=_C2172( C2163 C2172 ) \nC2163_=_C2174( C2163 C2174 ) C2163_=_C2175( C2163 C2175 ) C2163_=_C2179( C2163 C2179 ) C2163_=_C2183( C2163 C2183 ) C2163_=_C2830( C2163 C2830 ) C2163_=_C3021( C2163 C3021 ) \nC2163_=_C3023( C2163 C3023 ) C2163_=_C3024( C2163 C3024 ) C2163_=_C3026( C2163 C3026 ) C2163_=_C3027( C2163 C3027 ) C2163_=_C3028( C2163 C3028 ) C2163_=_C3029( C2163 C3029 ) \nC2163_=_C3030( C2163 C3030 ) C2163_=_C3031( C2163 C3031 ) C2163_=_C3033( C2163 C3033 ) C2163_=_C3034( C2163 C3034 ) C2163_=_C3035( C2163 C3035 ) C2163_=_C3036( C2163 C3036 ) \nC2166_=_C2172( C2166 C2172 ) C2166_=_C2174( C2166 C2174 ) C2166_=_C2175( C2166 C2175 ) C2166_=_C2179( C2166 C2179 ) C2166_=_C2187( C2166 C2187 ) C2166_=_C2244( C2166 C2244 ) \nC2166_=_C3024( C2166 C3024 ) C2166_=_C3282( C2166 C3282 ) C2166_=_C3321( C2166 C3321 ) C2166_=_C3594( C2166 C3594 ) C2166_=_C3609( C2166 C3609 ) C2166_=_C3610( C2166 C3610 ) \nC2166_=_C3613( C2166 C3613 ) C2166_=_C3617( C2166 C3617 ) C2172_=_C2174( C2172 C2174 ) C2172_=_C2175( C2172 C2175 ) C2172_=_C2179( C2172 C2179 ) C2172_=_C2358( C2172 C2358 ) \nC2172_=_C2501(</w:t>
      </w:r>
    </w:p>
    <w:p>
      <w:pPr>
        <w:pStyle w:val="PreformattedText"/>
        <w:bidi w:val="0"/>
        <w:spacing w:before="0" w:after="0"/>
        <w:jc w:val="left"/>
        <w:rPr/>
      </w:pPr>
      <w:r>
        <w:rPr/>
        <w:t xml:space="preserve"> </w:t>
      </w:r>
      <w:r>
        <w:rPr/>
        <w:t>C2172 C2501 ) C2172_=_C2695( C2172 C2695 ) C2172_=_C3215( C2172 C3215 ) C2172_=_C3328( C2172 C3328 ) C2172_=_C3354( C2172 C3354 ) C2172_=_C3471( C2172 C3471 ) \nC2172_=_C3556( C2172 C3556 ) C2172_=_C3902( C2172 C3902 ) C2172_=_C3929( C2172 C3929 ) C2172_=_C3940( C2172 C3940 ) C2172_=_C3978( C2172 C3978 ) C2172_=_C3995( C2172 C3995 ) \nC2172_=_C3996( C2172 C3996 ) C2172_=_C3998( C2172 C3998 ) C2172_=_C4000( C2172 C4000 ) C2174_=_C2175( C2174 C2175 ) C2174_=_C2179( C2174 C2179 ) C2174_=_C2304( C2174 C2304 ) \nC2174_=_C2435( C2174 C2435 ) C2174_=_C2776( C2174 C2776 ) C2174_=_C2842( C2174 C2842 ) C2174_=_C2875( C2174 C2875 ) C2174_=_C3427( C2174 C3427 ) C2174_=_C3757( C2174 C3757 ) \nC2174_=_C3792( C2174 C3792 ) C2174_=_C3807( C2174 C3807 ) C2174_=_C4059( C2174 C4059 ) C2174_=_C4060( C2174 C4060 ) C2174_=_C4062( C2174 C4062 ) C2175_=_C2179( C2175 C2179 ) \nC2175_=_C2196( C2175 C2196 ) C2175_=_C2253( C2175 C2253 ) C2175_=_C2490( C2175 C2490 ) C2175_=_C3004( C2175 C3004 ) C2175_=_C3033( C2175 C3033 ) C2175_=_C3277( C2175 C3277 ) \nC2175_=_C3330( C2175 C3330 ) C2175_=_C3357( C2175 C3357 ) C2175_=_C3539( C2175 C3539 ) C2175_=_C3660( C2175 C3660 ) C2175_=_C3691( C2175 C3691 ) C2175_=_C3699( C2175 C3699 ) \nC2175_=_C3930( C2175 C3930 ) C2175_=_C4065( C2175 C4065 ) C2175_=_C4070( C2175 C4070 ) C2179_=_C2879( C2179 C2879 ) C2179_=_C3317( C2179 C3317 ) C2179_=_C3431( C2179 C3431 ) \nC2179_=_C3801( C2179 C3801 ) C2179_=_C3810( C2179 C3810 ) C2179_=_C3888( C2179 C3888 ) C2179_=_C4062( C2179 C4062 ) C2179_=_C4080( C2179 C4080 ) C2179_=_C4107( C2179 C4107 ) \nC2180_=_C2183( C2180 C2183 ) C2180_=_C2185( C2180 C2185 ) C2180_=_C2187( C2180 C2187 ) C2180_=_C2196( C2180 C2196 ) C2180_=_C2197( C2180 C2197 ) C2180_=_C2239( C2180 C2239 ) \nC2180_=_C2240( C2180 C2240 ) C2180_=_C2242( C2180 C2242 ) C2180_=_C2243( C2180 C2243 ) C2180_=_C2244( C2180 C2244 ) C2180_=_C2245( C2180 C2245 ) C2180_=_C2246( C2180 C2246 ) \nC2180_=_C2247( C2180 C2247 ) C2180_=_C2249( C2180 C2249 ) C2180_=_C2250( C2180 C2250 ) C2180_=_C2251( C2180 C2251 ) C2180_=_C2252( C2180 C2252 ) C2180_=_C2253( C2180 C2253 ) \nC2180_=_C2255( C2180 C2255 ) C2183_=_C2185( C2183 C2185 ) C2183_=_C2187( C2183 C2187 ) C2183_=_C2196( C2183 C2196 ) C2183_=_C2197( C2183 C2197 ) C2183_=_C2830( C2183 C2830 ) \nC2183_=_C3021( C2183 C3021 ) C2183_=_C3023( C2183 C3023 ) C2183_=_C3024( C2183 C3024 ) C2183_=_C3026( C2183 C3026 ) C2183_=_C3027( C2183 C3027 ) C2183_=_C3028( C2183 C3028 ) \nC2183_=_C3029( C2183 C3029 ) C2183_=_C3030( C2183 C3030 ) C2183_=_C3031( C2183 C3031 ) C2183_=_C3033( C2183 C3033 ) C2183_=_C3034( C2183 C3034 ) C2183_=_C3035( C2183 C3035 ) \nC2183_=_C3036( C2183 C3036 ) C2185_=_C2187( C2185 C2187 ) C2185_=_C2196( C2185 C2196 ) C2185_=_C2197( C2185 C2197 ) C2185_=_C2276( C2185 C2276 ) C2185_=_C2443( C2185 C2443 ) \nC2185_=_C2683( C2185 C2683 ) C2185_=_C3055( C2185 C3055 ) C2185_=_C3115( C2185 C3115 ) C2185_=_C3116( C2185 C3116 ) C2185_=_C3117( C2185 C3117 ) C2185_=_C3118( C2185 C3118 ) \nC2185_=_C3119( C2185 C3119 ) C2185_=_C3120( C2185 C3120 ) C2185_=_C3121( C2185 C3121 ) C2185_=_C3122( C2185 C3122 ) C2185_=_C3123( C2185 C3123 ) C2185_=_C3124( C2185 C3124 ) \nC2185_=_C3125( C2185 C3125 ) C2185_=_C3126( C2185 C3126 ) C2187_=_C2196( C2187 C2196 ) C2187_=_C2197( C2187 C2197 ) C2187_=_C2244( C2187 C2244 ) C2187_=_C3024( C2187 C3024 ) \nC2187_=_C3282( C2187 C3282 ) C2187_=_C3321( C2187 C3321 ) C2187_=_C3594( C2187 C3594 ) C2187_=_C3609( C2187 C3609 ) C2187_=_C3610( C2187 C3610 ) C2187_=_C3613( C2187 C3613 ) \nC2187_=_C3617( C2187 C3617 ) C2196_=_C2197( C2196 C2197 ) C2196_=_C2253( C2196 C2253 ) C2196_=_C2490( C2196 C2490 ) C2196_=_C3004( C2196 C3004 ) C2196_=_C3033( C2196 C3033 ) \nC2196_=_C3277( C2196 C3277 ) C2196_=_C3330( C2196 C3330 ) C2196_=_C3357( C2196 C3357 ) C2196_=_C3539( C2196 C3539 ) C2196_=_C3660( C2196 C3660 ) C2196_=_C3691( C2196 C3691 ) \nC2196_=_C3699( C2196 C3699 ) C2196_=_C3930( C2196 C3930 ) C2196_=_C4065( C2196 C4065 ) C2196_=_C4070( C2196 C4070 ) C2197_=_C2270( C2197 C2270 ) C2197_=_C2290( C2197 C2290 ) \nC2197_=_C2520( C2197 C2520 ) C2197_=_C2794( C2197 C2794 ) C2197_=_C3126( C2197 C3126 ) C2197_=_C3182( C2197 C3182 ) C2197_=_C3332( C2197 C3332 ) C2197_=_C3421( C2197 C3421 ) \nC2197_=_C3454( C2197 C3454 ) C2197_=_C3750( C2197 C3750 ) C2197_=_C3798( C2197 C3798 ) C2197_=_C3931( C2197 C3931 ) C2197_=_C3974( C2197 C3974 ) C2197_=_C4041( C2197 C4041 ) \nC2197_=_C4047( C2197 C4047 ) C2197_=_C4048( C2197 C4048 ) C2203_=_C2215( C2203 C2215 ) C2203_=_C2366( C2203 C2366 ) C2203_=_C2524( C2203 C2524 ) C2203_=_C2557( C2203 C2557 ) \nC2203_=_C2930( C2203 C2930 ) C2203_=_C2931( C2203 C2931 ) C2203_=_C2933( C2203 C2933 ) C2203_=_C2934( C2203 C2934 ) C2203_=_C2935( C2203 C2935 ) C2203_=_C2936( C2203 C2936 ) \nC2203_=_C2937( C2203 C2937 ) C2203_=_C2939( C2203 C2939 ) C2203_=_C2940( C2203 C2940 ) C2203_=_C2941( C2203 C2941 ) C2203_=_C2942( C2203 C2942 ) C2203_=_C2943( C2203 C2943 ) \nC2203_=_C2944( C2203 C2944 ) C2215_=_C2378( C2215 C2378 ) C2215_=_C2456( C2215 C2456 ) C2215_=_C2537( C2215 C2537 ) C2215_=_C2570( C2215 C2570 ) C2215_=_C2607( C2215 C2607 ) \nC2215_=_C2811( C2215 C2811 ) C2215_=_C2859( C2215 C2859 ) C2215_=_C2942( C2215 C2942 ) C2215_=_C3430( C2215 C3430 ) C2215_=_C3500( C2215 C3500 ) C2215_=_C3572( C2215 C3572 ) \nC2215_=_C3879( C2215 C3879 ) C2215_=_C3896( C2215 C3896 ) C2215_=_C3918( C2215 C3918 ) C2215_=_C4086( C2215 C4086 ) C2215_=_C4102( C2215 C4102 ) C2215_=_C4103( C2215 C4103 ) \nC2221_=_C2223( C2221 C2223 ) C2221_=_C2224( C2221 C2224 ) C2221_=_C2225( C2221 C2225 ) C2221_=_C2226( C2221 C2226 ) C2221_=_C2427( C2221 C2427 ) C2221_=_C2834( C2221 C2834 ) \nC2221_=_C2884( C2221 C2884 ) C2221_=_C2964( C2221 C2964 ) C2221_=_C2981( C2221 C2981 ) C2221_=_C3040( C2221 C3040 ) C2221_=_C3157( C2221 C3157 ) C2221_=_C3231( C2221 C3231 ) \nC2221_=_C3268( C2221 C3268 ) C2221_=_C3318( C2221 C3318 ) C2221_=_C3387( C2221 C3387 ) C2221_=_C3388( C2221 C3388 ) C2221_=_C3389( C2221 C3389 ) C2221_=_C3390( C2221 C3390 ) \nC2221_=_C3391( C2221 C3391 ) C2221_=_C3392( C2221 C3392 ) C2221_=_C3393( C2221 C3393 ) C2221_=_C3394( C2221 C3394 ) C2221_=_C3395( C2221 C3395 ) C2221_=_C3396( C2221 C3396 ) \nC2221_=_C3397( C2221 C3397 ) C2221_=_C3398( C2221 C3398 ) C2223_=_C2224( C2223 C2224 ) C2223_=_C2225( C2223 C2225 ) C2223_=_C2226( C2223 C2226 ) C2223_=_C2391( C2223 C2391 ) \nC2223_=_C2548( C2223 C2548 ) C2223_=_C2753( C2223 C2753 ) C2223_=_C2885( C2223 C2885 ) C2223_=_C2997( C2223 C2997 ) C2223_=_C3099( C2223 C3099 ) C2223_=_C3207( C2223 C3207 ) \nC2223_=_C3319( C2223 C3319 ) C2223_=_C3478( C2223 C3478 ) C2223_=_C3501( C2223 C3501 ) C2223_=_C3504( C2223 C3504 ) C2223_=_C3505( C2223 C3505 ) C2223_=_C3506( C2223 C3506 ) \nC2223_=_C3507( C2223 C3507 ) C2223_=_C3508( C2223 C3508 ) C2224_=_C2225( C2224 C2225 ) C2224_=_C2226( C2224 C2226 ) C2224_=_C2298( C2224 C2298 ) C2224_=_C2686( C2224 C2686 ) \nC2224_=_C2720( C2224 C2720 ) C2224_=_C2801( C2224 C2801 ) C2224_=_C3401( C2224 C3401 ) C2224_=_C3574( C2224 C3574 ) C2224_=_C3575( C2224 C3575 ) C2224_=_C3578( C2224 C3578 ) \nC2224_=_C3579( C2224 C3579 ) C2224_=_C3580( C2224 C3580 ) C2224_=_C3581( C2224 C3581 ) C2224_=_C3582( C2224 C3582 ) C2224_=_C3583( C2224 C3583 ) C2224_=_C3584( C2224 C3584 ) \nC2224_=_C3585( C2224 C3585 ) C2225_=_C2226( C2225 C2226 ) C2225_=_C2578( C2225 C2578 ) C2225_=_C2887( C2225 C2887 ) C2225_=_C3043( C2225 C3043 ) C2225_=_C3222( C2225 C3222 ) \nC2225_=_C3322( C2225 C3322 ) C2225_=_C3627( C2225 C3627 ) C2225_=_C3628( C2225 C3628 ) C2225_=_C3629( C2225 C3629 ) C2225_=_C3630( C2225 C3630 ) C2225_=_C3631( C2225 C3631 ) \nC2225_=_C3632( C2225 C3632 ) C2225_=_C3633( C2225 C3633 ) C2225_=_C3634( C2225 C3634 ) C2225_=_C3635( C2225 C3635 ) C2225_=_C3636( C2225 C3636 ) C2226_=_C2245( C2226 C2245 ) \nC2226_=_C2465( C2226 C2465 ) C2226_=_C2888( C2226 C2888 ) C2226_=_C3232( C2226 C3232 ) C2226_=_C3323( C2226 C3323 ) C2226_=_C3637( C2226 C3637 ) C2226_=_C3638( C2226 C3638 ) \nC2226_=_C3639( C2226 C3639 ) C2226_=_C3640( C2226 C3640 ) C2226_=_C3641( C2226 C3641 ) C2226_=_C3642( C2226 C3642 ) C2226_=_C3643( C2226 C3643 ) C2226_=_C3644( C2226 C3644 ) \nC2239_=_C2240( C2239 C2240 ) C2239_=_C2242( C2239 C2242 ) C2239_=_C2243( C2239 C2243 ) C2239_=_C2244( C2239 C2244 ) C2239_=_C2245( C2239 C2245 ) C2239_=_C2246( C2239 C2246 ) \nC2239_=_C2247( C2239 C2247 ) C2239_=_C2249( C2239 C2249 ) C2239_=_C2250( C2239 C2250 ) C2239_=_C2251( C2239 C2251 ) C2239_=_C2252( C2239 C2252 ) C2239_=_C2253( C2239 C2253 ) \nC2239_=_C2255( C2239 C2255 ) C2239_=_C2461( C2239 C2461 ) C2239_=_C2465( C2239 C2465 ) C2240_=_C2242( C2240 C2242 ) C2240_=_C2243( C2240 C2243 ) C2240_=_C2244( C2240 C2244 ) \nC2240_=_C2245( C2240 C2245 ) C2240_=_C2246( C2240 C2246 ) C2240_=_C2247( C2240 C2247 ) C2240_=_C2249( C2240 C2249 ) C2240_=_C2250( C2240 C2250 ) C2240_=_C2251( C2240 C2251 ) \nC2240_=_C2252( C2240 C2252 ) C2240_=_C2253( C2240 C2253 ) C2240_=_C2255( C2240 C2255 ) C2240_=_C2981( C2240 C2981 ) C2240_=_C2985( C2240 C2985 ) C2240_=_C2990( C2240 C2990 ) \nC2242_=_C2243( C2242 C2243 ) C2242_=_C2244( C2242 C2244 ) C2242_=_C2245( C2242 C2245 ) C2242_=_C2246( C2242 C2246 ) C2242_=_C2247( C2242 C2247 ) C2242_=_C2249( C2242 C2249 ) \nC2242_=_C2250( C2242 C2250 ) C2242_=_C2251( C2242 C2251 ) C2242_=_C2252( C2242 C2252 ) C2242_=_C2253( C2242 C2253 ) C2242_=_C2255( C2242 C2255 ) C2242_=_C3401( C2242 C3401 ) \nC2242_=_C3405( C2242 C3405 ) C2242_=_C3409( C2242 C3409 ) C2243_=_C2244( C2243 C2244 ) C2243_=_C2245( C2243 C2245 ) C2243_=_C2246( C2243 C2246 ) C2243_=_C2247( C2243 C2247 ) \nC2243_=_C2249( C2243 C2249 ) C2243_=_C2250( C2243 C2250 ) C2243_=_C2251( C2243 C2251 ) C2243_=_C2252( C2243 C2252 ) C2243_=_C2253( C2243 C2253 ) C2243_=_C2255( C2243 C2255 ) \nC2243_=_C3023( C2243 C3023 ) C2243_=_C3361( C2243 C3361 ) C2243_=_C3513( C2243 C3513 ) C2243_=_C3519( C2243 C3519 ) C2244_=_C2245( C2244 C2245 ) C2244_=_C2246( C2244 C2246 ) \nC2244_=_C2247( C2244 C2247 ) C2244_=_C2249( C2244 C2249 ) C2244_=_C2250(</w:t>
      </w:r>
    </w:p>
    <w:p>
      <w:pPr>
        <w:pStyle w:val="PreformattedText"/>
        <w:bidi w:val="0"/>
        <w:spacing w:before="0" w:after="0"/>
        <w:jc w:val="left"/>
        <w:rPr/>
      </w:pPr>
      <w:r>
        <w:rPr/>
        <w:t xml:space="preserve"> </w:t>
      </w:r>
      <w:r>
        <w:rPr/>
        <w:t>C2244 C2250 ) C2244_=_C2251( C2244 C2251 ) C2244_=_C2252( C2244 C2252 ) C2244_=_C2253( C2244 C2253 ) \nC2244_=_C2255( C2244 C2255 ) C2244_=_C3024( C2244 C3024 ) C2244_=_C3282( C2244 C3282 ) C2244_=_C3321( C2244 C3321 ) C2244_=_C3594( C2244 C3594 ) C2244_=_C3609( C2244 C3609 ) \nC2244_=_C3610( C2244 C3610 ) C2244_=_C3613( C2244 C3613 ) C2244_=_C3617( C2244 C3617 ) C2245_=_C2246( C2245 C2246 ) C2245_=_C2247( C2245 C2247 ) C2245_=_C2249( C2245 C2249 ) \nC2245_=_C2250( C2245 C2250 ) C2245_=_C2251( C2245 C2251 ) C2245_=_C2252( C2245 C2252 ) C2245_=_C2253( C2245 C2253 ) C2245_=_C2255( C2245 C2255 ) C2245_=_C2465( C2245 C2465 ) \nC2245_=_C2888( C2245 C2888 ) C2245_=_C3232( C2245 C3232 ) C2245_=_C3323( C2245 C3323 ) C2245_=_C3637( C2245 C3637 ) C2245_=_C3638( C2245 C3638 ) C2245_=_C3639( C2245 C3639 ) \nC2245_=_C3640( C2245 C3640 ) C2245_=_C3641( C2245 C3641 ) C2245_=_C3642( C2245 C3642 ) C2245_=_C3643( C2245 C3643 ) C2245_=_C3644( C2245 C3644 ) C2246_=_C2247( C2246 C2247 ) \nC2246_=_C2249( C2246 C2249 ) C2246_=_C2250( C2246 C2250 ) C2246_=_C2251( C2246 C2251 ) C2246_=_C2252( C2246 C2252 ) C2246_=_C2253( C2246 C2253 ) C2246_=_C2255( C2246 C2255 ) \nC2246_=_C3026( C2246 C3026 ) C2246_=_C3609( C2246 C3609 ) C2246_=_C3691( C2246 C3691 ) C2246_=_C3693( C2246 C3693 ) C2247_=_C2249( C2247 C2249 ) C2247_=_C2250( C2247 C2250 ) \nC2247_=_C2251( C2247 C2251 ) C2247_=_C2252( C2247 C2252 ) C2247_=_C2253( C2247 C2253 ) C2247_=_C2255( C2247 C2255 ) C2247_=_C3027( C2247 C3027 ) C2247_=_C3066( C2247 C3066 ) \nC2247_=_C3610( C2247 C3610 ) C2247_=_C3699( C2247 C3699 ) C2249_=_C2250( C2249 C2250 ) C2249_=_C2251( C2249 C2251 ) C2249_=_C2252( C2249 C2252 ) C2249_=_C2253( C2249 C2253 ) \nC2249_=_C2255( C2249 C2255 ) C2249_=_C3640( C2249 C3640 ) C2250_=_C2251( C2250 C2251 ) C2250_=_C2252( C2250 C2252 ) C2250_=_C2253( C2250 C2253 ) C2250_=_C2255( C2250 C2255 ) \nC2250_=_C3193( C2250 C3193 ) C2250_=_C3641( C2250 C3641 ) C2251_=_C2252( C2251 C2252 ) C2251_=_C2253( C2251 C2253 ) C2251_=_C2255( C2251 C2255 ) C2251_=_C3123( C2251 C3123 ) \nC2251_=_C3642( C2251 C3642 ) C2251_=_C4047( C2251 C4047 ) C2252_=_C2253( C2252 C2253 ) C2252_=_C2255( C2252 C2255 ) C2252_=_C3124( C2252 C3124 ) C2252_=_C3643( C2252 C3643 ) \nC2252_=_C3715( C2252 C3715 ) C2252_=_C4048( C2252 C4048 ) C2253_=_C2255( C2253 C2255 ) C2253_=_C2490( C2253 C2490 ) C2253_=_C3004( C2253 C3004 ) C2253_=_C3033( C2253 C3033 ) \nC2253_=_C3277( C2253 C3277 ) C2253_=_C3330( C2253 C3330 ) C2253_=_C3357( C2253 C3357 ) C2253_=_C3539( C2253 C3539 ) C2253_=_C3660( C2253 C3660 ) C2253_=_C3691( C2253 C3691 ) \nC2253_=_C3699( C2253 C3699 ) C2253_=_C3930( C2253 C3930 ) C2253_=_C4065( C2253 C4065 ) C2253_=_C4070( C2253 C4070 ) C2255_=_C3035( C2255 C3035 ) C2255_=_C3617( C2255 C3617 ) \nC2255_=_C4070( C2255 C4070 ) C2256_=_C2257( C2256 C2257 ) C2256_=_C2258( C2256 C2258 ) C2256_=_C2259( C2256 C2259 ) C2256_=_C2260( C2256 C2260 ) C2256_=_C2261( C2256 C2261 ) \nC2256_=_C2262( C2256 C2262 ) C2256_=_C2263( C2256 C2263 ) C2256_=_C2264( C2256 C2264 ) C2256_=_C2265( C2256 C2265 ) C2256_=_C2268( C2256 C2268 ) C2256_=_C2269( C2256 C2269 ) \nC2256_=_C2270( C2256 C2270 ) C2256_=_C2497( C2256 C2497 ) C2256_=_C2501( C2256 C2501 ) C2257_=_C2258( C2257 C2258 ) C2257_=_C2259( C2257 C2259 ) C2257_=_C2260( C2257 C2260 ) \nC2257_=_C2261( C2257 C2261 ) C2257_=_C2262( C2257 C2262 ) C2257_=_C2263( C2257 C2263 ) C2257_=_C2264( C2257 C2264 ) C2257_=_C2265( C2257 C2265 ) C2257_=_C2268( C2257 C2268 ) \nC2257_=_C2269( C2257 C2269 ) C2257_=_C2270( C2257 C2270 ) C2257_=_C2519( C2257 C2519 ) C2257_=_C2520( C2257 C2520 ) C2258_=_C2259( C2258 C2259 ) C2258_=_C2260( C2258 C2260 ) \nC2258_=_C2261( C2258 C2261 ) C2258_=_C2262( C2258 C2262 ) C2258_=_C2263( C2258 C2263 ) C2258_=_C2264( C2258 C2264 ) C2258_=_C2265( C2258 C2265 ) C2258_=_C2268( C2258 C2268 ) \nC2258_=_C2269( C2258 C2269 ) C2258_=_C2270( C2258 C2270 ) C2258_=_C2794( C2258 C2794 ) C2259_=_C2260( C2259 C2260 ) C2259_=_C2261( C2259 C2261 ) C2259_=_C2262( C2259 C2262 ) \nC2259_=_C2263( C2259 C2263 ) C2259_=_C2264( C2259 C2264 ) C2259_=_C2265( C2259 C2265 ) C2259_=_C2268( C2259 C2268 ) C2259_=_C2269( C2259 C2269 ) C2259_=_C2270( C2259 C2270 ) \nC2259_=_C2814( C2259 C2814 ) C2259_=_C2816( C2259 C2816 ) C2259_=_C2819( C2259 C2819 ) C2259_=_C2824( C2259 C2824 ) C2260_=_C2261( C2260 C2261 ) C2260_=_C2262( C2260 C2262 ) \nC2260_=_C2263( C2260 C2263 ) C2260_=_C2264( C2260 C2264 ) C2260_=_C2265( C2260 C2265 ) C2260_=_C2268( C2260 C2268 ) C2260_=_C2269( C2260 C2269 ) C2260_=_C2270( C2260 C2270 ) \nC2260_=_C3175( C2260 C3175 ) C2260_=_C3178( C2260 C3178 ) C2260_=_C3182( C2260 C3182 ) C2261_=_C2262( C2261 C2262 ) C2261_=_C2263( C2261 C2263 ) C2261_=_C2264( C2261 C2264 ) \nC2261_=_C2265( C2261 C2265 ) C2261_=_C2268( C2261 C2268 ) C2261_=_C2269( C2261 C2269 ) C2261_=_C2270( C2261 C2270 ) C2261_=_C3421( C2261 C3421 ) C2262_=_C2263( C2262 C2263 ) \nC2262_=_C2264( C2262 C2264 ) C2262_=_C2265( C2262 C2265 ) C2262_=_C2268( C2262 C2268 ) C2262_=_C2269( C2262 C2269 ) C2262_=_C2270( C2262 C2270 ) C2262_=_C3454( C2262 C3454 ) \nC2263_=_C2264( C2263 C2264 ) C2263_=_C2265( C2263 C2265 ) C2263_=_C2268( C2263 C2268 ) C2263_=_C2269( C2263 C2269 ) C2263_=_C2270( C2263 C2270 ) C2263_=_C3478( C2263 C3478 ) \nC2263_=_C3481( C2263 C3481 ) C2263_=_C3488( C2263 C3488 ) C2264_=_C2265( C2264 C2265 ) C2264_=_C2268( C2264 C2268 ) C2264_=_C2269( C2264 C2269 ) C2264_=_C2270( C2264 C2270 ) \nC2264_=_C2497( C2264 C2497 ) C2264_=_C3284( C2264 C3284 ) C2264_=_C3481( C2264 C3481 ) C2264_=_C3595( C2264 C3595 ) C2264_=_C3728( C2264 C3728 ) C2264_=_C3729( C2264 C3729 ) \nC2264_=_C3730( C2264 C3730 ) C2265_=_C2268( C2265 C2268 ) C2265_=_C2269( C2265 C2269 ) C2265_=_C2270( C2265 C2270 ) C2265_=_C3753( C2265 C3753 ) C2265_=_C3798( C2265 C3798 ) \nC2265_=_C3801( C2265 C3801 ) C2268_=_C2269( C2268 C2269 ) C2268_=_C2270( C2268 C2270 ) C2268_=_C2643( C2268 C2643 ) C2268_=_C3134( C2268 C3134 ) C2268_=_C3632( C2268 C3632 ) \nC2268_=_C3729( C2268 C3729 ) C2269_=_C2270( C2269 C2270 ) C2269_=_C3730( C2269 C3730 ) C2269_=_C3996( C2269 C3996 ) C2269_=_C4019( C2269 C4019 ) C2270_=_C2290( C2270 C2290 ) \nC2270_=_C2520( C2270 C2520 ) C2270_=_C2794( C2270 C2794 ) C2270_=_C3126( C2270 C3126 ) C2270_=_C3182( C2270 C3182 ) C2270_=_C3332( C2270 C3332 ) C2270_=_C3421( C2270 C3421 ) \nC2270_=_C3454( C2270 C3454 ) C2270_=_C3750( C2270 C3750 ) C2270_=_C3798( C2270 C3798 ) C2270_=_C3931( C2270 C3931 ) C2270_=_C3974( C2270 C3974 ) C2270_=_C4041( C2270 C4041 ) \nC2270_=_C4047( C2270 C4047 ) C2270_=_C4048( C2270 C4048 ) C2276_=_C2290( C2276 C2290 ) C2276_=_C2443( C2276 C2443 ) C2276_=_C2683( C2276 C2683 ) C2276_=_C3055( C2276 C3055 ) \nC2276_=_C3115( C2276 C3115 ) C2276_=_C3116( C2276 C3116 ) C2276_=_C3117( C2276 C3117 ) C2276_=_C3118( C2276 C3118 ) C2276_=_C3119( C2276 C3119 ) C2276_=_C3120( C2276 C3120 ) \nC2276_=_C3121( C2276 C3121 ) C2276_=_C3122( C2276 C3122 ) C2276_=_C3123( C2276 C3123 ) C2276_=_C3124( C2276 C3124 ) C2276_=_C3125( C2276 C3125 ) C2276_=_C3126( C2276 C3126 ) \nC2290_=_C2520( C2290 C2520 ) C2290_=_C2794( C2290 C2794 ) C2290_=_C3126( C2290 C3126 ) C2290_=_C3182( C2290 C3182 ) C2290_=_C3332( C2290 C3332 ) C2290_=_C3421( C2290 C3421 ) \nC2290_=_C3454( C2290 C3454 ) C2290_=_C3750( C2290 C3750 ) C2290_=_C3798( C2290 C3798 ) C2290_=_C3931( C2290 C3931 ) C2290_=_C3974( C2290 C3974 ) C2290_=_C4041( C2290 C4041 ) \nC2290_=_C4047( C2290 C4047 ) C2290_=_C4048( C2290 C4048 ) C2298_=_C2302( C2298 C2302 ) C2298_=_C2304( C2298 C2304 ) C2298_=_C2306( C2298 C2306 ) C2298_=_C2686( C2298 C2686 ) \nC2298_=_C2720( C2298 C2720 ) C2298_=_C2801( C2298 C2801 ) C2298_=_C3401( C2298 C3401 ) C2298_=_C3574( C2298 C3574 ) C2298_=_C3575( C2298 C3575 ) C2298_=_C3578( C2298 C3578 ) \nC2298_=_C3579( C2298 C3579 ) C2298_=_C3580( C2298 C3580 ) C2298_=_C3581( C2298 C3581 ) C2298_=_C3582( C2298 C3582 ) C2298_=_C3583( C2298 C3583 ) C2298_=_C3584( C2298 C3584 ) \nC2298_=_C3585( C2298 C3585 ) C2302_=_C2304( C2302 C2304 ) C2302_=_C2306( C2302 C2306 ) C2302_=_C2430( C2302 C2430 ) C2302_=_C2773( C2302 C2773 ) C2302_=_C2816( C2302 C2816 ) \nC2302_=_C3082( C2302 C3082 ) C2302_=_C3211( C2302 C3211 ) C2302_=_C3719( C2302 C3719 ) C2302_=_C3786( C2302 C3786 ) C2302_=_C3834( C2302 C3834 ) C2302_=_C3841( C2302 C3841 ) \nC2302_=_C3844( C2302 C3844 ) C2302_=_C3845( C2302 C3845 ) C2304_=_C2306( C2304 C2306 ) C2304_=_C2435( C2304 C2435 ) C2304_=_C2776( C2304 C2776 ) C2304_=_C2842( C2304 C2842 ) \nC2304_=_C2875( C2304 C2875 ) C2304_=_C3427( C2304 C3427 ) C2304_=_C3757( C2304 C3757 ) C2304_=_C3792( C2304 C3792 ) C2304_=_C3807( C2304 C3807 ) C2304_=_C4059( C2304 C4059 ) \nC2304_=_C4060( C2304 C4060 ) C2304_=_C4062( C2304 C4062 ) C2306_=_C2436( C2306 C2436 ) C2306_=_C2608( C2306 C2608 ) C2306_=_C2701( C2306 C2701 ) C2306_=_C2780( C2306 C2780 ) \nC2306_=_C2928( C2306 C2928 ) C2306_=_C3093( C2306 C3093 ) C2306_=_C3220( C2306 C3220 ) C2306_=_C3488( C2306 C3488 ) C2306_=_C3683( C2306 C3683 ) C2306_=_C3727( C2306 C3727 ) \nC2306_=_C3794( C2306 C3794 ) C2306_=_C3833( C2306 C3833 ) C2306_=_C3839( C2306 C3839 ) C2306_=_C3860( C2306 C3860 ) C2306_=_C3887( C2306 C3887 ) C2306_=_C4079( C2306 C4079 ) \nC2306_=_C4084( C2306 C4084 ) C2306_=_C4099( C2306 C4099 ) C2319_=_C2322( C2319 C2322 ) C2319_=_C2393( C2319 C2393 ) C2319_=_C2412( C2319 C2412 ) C2319_=_C2721( C2319 C2721 ) \nC2319_=_C2803( C2319 C2803 ) C2319_=_C2952( C2319 C2952 ) C2319_=_C3669( C2319 C3669 ) C2319_=_C3708( C2319 C3708 ) C2319_=_C3710( C2319 C3710 ) C2319_=_C3712( C2319 C3712 ) \nC2319_=_C3713( C2319 C3713 ) C2319_=_C3714( C2319 C3714 ) C2319_=_C3715( C2319 C3715 ) C2319_=_C3716( C2319 C3716 ) C2319_=_C3717( C2319 C3717 ) C2322_=_C2355( C2322 C2355 ) \nC2322_=_C2657( C2322 C2657 ) C2322_=_C2674( C2322 C2674 ) C2322_=_C2711( C2322 C2711 ) C2322_=_C2819( C2322 C2819 ) C2322_=_C2871( C2322 C2871 ) C2322_=_C3178( C2322 C3178 ) \nC2322_=_C3260( C2322 C3260 ) C2322_=_C3298( C2322 C3298 ) C2322_=_C3603( C2322 C3603 ) C2322_=_C3776( C2322 C3776 ) C2322_=_C3817(</w:t>
      </w:r>
    </w:p>
    <w:p>
      <w:pPr>
        <w:pStyle w:val="PreformattedText"/>
        <w:bidi w:val="0"/>
        <w:spacing w:before="0" w:after="0"/>
        <w:jc w:val="left"/>
        <w:rPr/>
      </w:pPr>
      <w:r>
        <w:rPr/>
        <w:t xml:space="preserve"> </w:t>
      </w:r>
      <w:r>
        <w:rPr/>
        <w:t>C2322 C3817 ) C2322_=_C3934( C2322 C3934 ) \nC2322_=_C3935( C2322 C3935 ) C2329_=_C2334( C2329 C2334 ) C2329_=_C2365( C2329 C2365 ) C2329_=_C2631( C2329 C2631 ) C2329_=_C2632( C2329 C2632 ) C2329_=_C2634( C2329 C2634 ) \nC2329_=_C2635( C2329 C2635 ) C2329_=_C2637( C2329 C2637 ) C2329_=_C2638( C2329 C2638 ) C2329_=_C2639( C2329 C2639 ) C2329_=_C2641( C2329 C2641 ) C2329_=_C2642( C2329 C2642 ) \nC2329_=_C2643( C2329 C2643 ) C2329_=_C2645( C2329 C2645 ) C2329_=_C2646( C2329 C2646 ) C2329_=_C2647( C2329 C2647 ) C2334_=_C2444( C2334 C2444 ) C2334_=_C2635( C2334 C2635 ) \nC2334_=_C2706( C2334 C2706 ) C2334_=_C2768( C2334 C2768 ) C2334_=_C2796( C2334 C2796 ) C2334_=_C2897( C2334 C2897 ) C2334_=_C3056( C2334 C3056 ) C2334_=_C3076( C2334 C3076 ) \nC2334_=_C3127( C2334 C3127 ) C2334_=_C3128( C2334 C3128 ) C2334_=_C3129( C2334 C3129 ) C2334_=_C3130( C2334 C3130 ) C2334_=_C3131( C2334 C3131 ) C2334_=_C3132( C2334 C3132 ) \nC2334_=_C3134( C2334 C3134 ) C2334_=_C3135( C2334 C3135 ) C2334_=_C3136( C2334 C3136 ) C2355_=_C2358( C2355 C2358 ) C2355_=_C2657( C2355 C2657 ) C2355_=_C2674( C2355 C2674 ) \nC2355_=_C2711( C2355 C2711 ) C2355_=_C2819( C2355 C2819 ) C2355_=_C2871( C2355 C2871 ) C2355_=_C3178( C2355 C3178 ) C2355_=_C3260( C2355 C3260 ) C2355_=_C3298( C2355 C3298 ) \nC2355_=_C3603( C2355 C3603 ) C2355_=_C3776( C2355 C3776 ) C2355_=_C3817( C2355 C3817 ) C2355_=_C3934( C2355 C3934 ) C2355_=_C3935( C2355 C3935 ) C2358_=_C2501( C2358 C2501 ) \nC2358_=_C2695( C2358 C2695 ) C2358_=_C3215( C2358 C3215 ) C2358_=_C3328( C2358 C3328 ) C2358_=_C3354( C2358 C3354 ) C2358_=_C3471( C2358 C3471 ) C2358_=_C3556( C2358 C3556 ) \nC2358_=_C3902( C2358 C3902 ) C2358_=_C3929( C2358 C3929 ) C2358_=_C3940( C2358 C3940 ) C2358_=_C3978( C2358 C3978 ) C2358_=_C3995( C2358 C3995 ) C2358_=_C3996( C2358 C3996 ) \nC2358_=_C3998( C2358 C3998 ) C2358_=_C4000( C2358 C4000 ) C2365_=_C2366( C2365 C2366 ) C2365_=_C2368( C2365 C2368 ) C2365_=_C2378( C2365 C2378 ) C2365_=_C2382( C2365 C2382 ) \nC2365_=_C2631( C2365 C2631 ) C2365_=_C2632( C2365 C2632 ) C2365_=_C2634( C2365 C2634 ) C2365_=_C2635( C2365 C2635 ) C2365_=_C2637( C2365 C2637 ) C2365_=_C2638( C2365 C2638 ) \nC2365_=_C2639( C2365 C2639 ) C2365_=_C2641( C2365 C2641 ) C2365_=_C2642( C2365 C2642 ) C2365_=_C2643( C2365 C2643 ) C2365_=_C2645( C2365 C2645 ) C2365_=_C2646( C2365 C2646 ) \nC2365_=_C2647( C2365 C2647 ) C2366_=_C2368( C2366 C2368 ) C2366_=_C2378( C2366 C2378 ) C2366_=_C2382( C2366 C2382 ) C2366_=_C2524( C2366 C2524 ) C2366_=_C2557( C2366 C2557 ) \nC2366_=_C2930( C2366 C2930 ) C2366_=_C2931( C2366 C2931 ) C2366_=_C2933( C2366 C2933 ) C2366_=_C2934( C2366 C2934 ) C2366_=_C2935( C2366 C2935 ) C2366_=_C2936( C2366 C2936 ) \nC2366_=_C2937( C2366 C2937 ) C2366_=_C2939( C2366 C2939 ) C2366_=_C2940( C2366 C2940 ) C2366_=_C2941( C2366 C2941 ) C2366_=_C2942( C2366 C2942 ) C2366_=_C2943( C2366 C2943 ) \nC2366_=_C2944( C2366 C2944 ) C2368_=_C2378( C2368 C2378 ) C2368_=_C2382( C2368 C2382 ) C2368_=_C2638( C2368 C2638 ) C2368_=_C2719( C2368 C2719 ) C2368_=_C2798( C2368 C2798 ) \nC2368_=_C3305( C2368 C3305 ) C2368_=_C3360( C2368 C3360 ) C2368_=_C3361( C2368 C3361 ) C2368_=_C3365( C2368 C3365 ) C2368_=_C3366( C2368 C3366 ) C2368_=_C3367( C2368 C3367 ) \nC2368_=_C3368( C2368 C3368 ) C2368_=_C3369( C2368 C3369 ) C2368_=_C3370( C2368 C3370 ) C2368_=_C3371( C2368 C3371 ) C2368_=_C3372( C2368 C3372 ) C2368_=_C3373( C2368 C3373 ) \nC2378_=_C2382( C2378 C2382 ) C2378_=_C2456( C2378 C2456 ) C2378_=_C2537( C2378 C2537 ) C2378_=_C2570( C2378 C2570 ) C2378_=_C2607( C2378 C2607 ) C2378_=_C2811( C2378 C2811 ) \nC2378_=_C2859( C2378 C2859 ) C2378_=_C2942( C2378 C2942 ) C2378_=_C3430( C2378 C3430 ) C2378_=_C3500( C2378 C3500 ) C2378_=_C3572( C2378 C3572 ) C2378_=_C3879( C2378 C3879 ) \nC2378_=_C3896( C2378 C3896 ) C2378_=_C3918( C2378 C3918 ) C2378_=_C4086( C2378 C4086 ) C2378_=_C4102( C2378 C4102 ) C2378_=_C4103( C2378 C4103 ) C2382_=_C2590( C2382 C2590 ) \nC2382_=_C2824( C2382 C2824 ) C2382_=_C2914( C2382 C2914 ) C2382_=_C3092( C2382 C3092 ) C2382_=_C3152( C2382 C3152 ) C2382_=_C3693( C2382 C3693 ) C2382_=_C3852( C2382 C3852 ) \nC2382_=_C3870( C2382 C3870 ) C2382_=_C3927( C2382 C3927 ) C2382_=_C4015( C2382 C4015 ) C2382_=_C4019( C2382 C4019 ) C2382_=_C4067( C2382 C4067 ) C2391_=_C2393( C2391 C2393 ) \nC2391_=_C2395( C2391 C2395 ) C2391_=_C2548( C2391 C2548 ) C2391_=_C2753( C2391 C2753 ) C2391_=_C2885( C2391 C2885 ) C2391_=_C2997( C2391 C2997 ) C2391_=_C3099( C2391 C3099 ) \nC2391_=_C3207( C2391 C3207 ) C2391_=_C3319( C2391 C3319 ) C2391_=_C3478( C2391 C3478 ) C2391_=_C3501( C2391 C3501 ) C2391_=_C3504( C2391 C3504 ) C2391_=_C3505( C2391 C3505 ) \nC2391_=_C3506( C2391 C3506 ) C2391_=_C3507( C2391 C3507 ) C2391_=_C3508( C2391 C3508 ) C2393_=_C2395( C2393 C2395 ) C2393_=_C2412( C2393 C2412 ) C2393_=_C2721( C2393 C2721 ) \nC2393_=_C2803( C2393 C2803 ) C2393_=_C2952( C2393 C2952 ) C2393_=_C3669( C2393 C3669 ) C2393_=_C3708( C2393 C3708 ) C2393_=_C3710( C2393 C3710 ) C2393_=_C3712( C2393 C3712 ) \nC2393_=_C3713( C2393 C3713 ) C2393_=_C3714( C2393 C3714 ) C2393_=_C3715( C2393 C3715 ) C2393_=_C3716( C2393 C3716 ) C2393_=_C3717( C2393 C3717 ) C2395_=_C2453( C2395 C2453 ) \nC2395_=_C2807( C2395 C2807 ) C2395_=_C2954( C2395 C2954 ) C2395_=_C3496( C2395 C3496 ) C2395_=_C3505( C2395 C3505 ) C2395_=_C3566( C2395 C3566 ) C2395_=_C3722( C2395 C3722 ) \nC2395_=_C3892( C2395 C3892 ) C2395_=_C3937( C2395 C3937 ) C2395_=_C3938( C2395 C3938 ) C2412_=_C2418( C2412 C2418 ) C2412_=_C2721( C2412 C2721 ) C2412_=_C2803( C2412 C2803 ) \nC2412_=_C2952( C2412 C2952 ) C2412_=_C3669( C2412 C3669 ) C2412_=_C3708( C2412 C3708 ) C2412_=_C3710( C2412 C3710 ) C2412_=_C3712( C2412 C3712 ) C2412_=_C3713( C2412 C3713 ) \nC2412_=_C3714( C2412 C3714 ) C2412_=_C3715( C2412 C3715 ) C2412_=_C3716( C2412 C3716 ) C2412_=_C3717( C2412 C3717 ) C2418_=_C2519( C2418 C2519 ) C2418_=_C2912( C2418 C2912 ) \nC2418_=_C2990( C2418 C2990 ) C2418_=_C3089( C2418 C3089 ) C2418_=_C3165( C2418 C3165 ) C2418_=_C3339( C2418 C3339 ) C2418_=_C3409( C2418 C3409 ) C2418_=_C3519( C2418 C3519 ) \nC2418_=_C3767( C2418 C3767 ) C2418_=_C3868( C2418 C3868 ) C2418_=_C3925( C2418 C3925 ) C2418_=_C4013( C2418 C4013 ) C2418_=_C4066( C2418 C4066 ) C2418_=_C4090( C2418 C4090 ) \nC2427_=_C2430( C2427 C2430 ) C2427_=_C2435( C2427 C2435 ) C2427_=_C2436( C2427 C2436 ) C2427_=_C2834( C2427 C2834 ) C2427_=_C2884( C2427 C2884 ) C2427_=_C2964( C2427 C2964 ) \nC2427_=_C2981( C2427 C2981 ) C2427_=_C3040( C2427 C3040 ) C2427_=_C3157( C2427 C3157 ) C2427_=_C3231( C2427 C3231 ) C2427_=_C3268( C2427 C3268 ) C2427_=_C3318( C2427 C3318 ) \nC2427_=_C3387( C2427 C3387 ) C2427_=_C3388( C2427 C3388 ) C2427_=_C3389( C2427 C3389 ) C2427_=_C3390( C2427 C3390 ) C2427_=_C3391( C2427 C3391 ) C2427_=_C3392( C2427 C3392 ) \nC2427_=_C3393( C2427 C3393 ) C2427_=_C3394( C2427 C3394 ) C2427_=_C3395( C2427 C3395 ) C2427_=_C3396( C2427 C3396 ) C2427_=_C3397( C2427 C3397 ) C2427_=_C3398( C2427 C3398 ) \nC2430_=_C2435( C2430 C2435 ) C2430_=_C2436( C2430 C2436 ) C2430_=_C2773( C2430 C2773 ) C2430_=_C2816( C2430 C2816 ) C2430_=_C3082( C2430 C3082 ) C2430_=_C3211( C2430 C3211 ) \nC2430_=_C3719( C2430 C3719 ) C2430_=_C3786( C2430 C3786 ) C2430_=_C3834( C2430 C3834 ) C2430_=_C3841( C2430 C3841 ) C2430_=_C3844( C2430 C3844 ) C2430_=_C3845( C2430 C3845 ) \nC2435_=_C2436( C2435 C2436 ) C2435_=_C2776( C2435 C2776 ) C2435_=_C2842( C2435 C2842 ) C2435_=_C2875( C2435 C2875 ) C2435_=_C3427( C2435 C3427 ) C2435_=_C3757( C2435 C3757 ) \nC2435_=_C3792( C2435 C3792 ) C2435_=_C3807( C2435 C3807 ) C2435_=_C4059( C2435 C4059 ) C2435_=_C4060( C2435 C4060 ) C2435_=_C4062( C2435 C4062 ) C2436_=_C2608( C2436 C2608 ) \nC2436_=_C2701( C2436 C2701 ) C2436_=_C2780( C2436 C2780 ) C2436_=_C2928( C2436 C2928 ) C2436_=_C3093( C2436 C3093 ) C2436_=_C3220( C2436 C3220 ) C2436_=_C3488( C2436 C3488 ) \nC2436_=_C3683( C2436 C3683 ) C2436_=_C3727( C2436 C3727 ) C2436_=_C3794( C2436 C3794 ) C2436_=_C3833( C2436 C3833 ) C2436_=_C3839( C2436 C3839 ) C2436_=_C3860( C2436 C3860 ) \nC2436_=_C3887( C2436 C3887 ) C2436_=_C4079( C2436 C4079 ) C2436_=_C4084( C2436 C4084 ) C2436_=_C4099( C2436 C4099 ) C2443_=_C2444( C2443 C2444 ) C2443_=_C2445( C2443 C2445 ) \nC2443_=_C2453( C2443 C2453 ) C2443_=_C2456( C2443 C2456 ) C2443_=_C2683( C2443 C2683 ) C2443_=_C3055( C2443 C3055 ) C2443_=_C3115( C2443 C3115 ) C2443_=_C3116( C2443 C3116 ) \nC2443_=_C3117( C2443 C3117 ) C2443_=_C3118( C2443 C3118 ) C2443_=_C3119( C2443 C3119 ) C2443_=_C3120( C2443 C3120 ) C2443_=_C3121( C2443 C3121 ) C2443_=_C3122( C2443 C3122 ) \nC2443_=_C3123( C2443 C3123 ) C2443_=_C3124( C2443 C3124 ) C2443_=_C3125( C2443 C3125 ) C2443_=_C3126( C2443 C3126 ) C2444_=_C2445( C2444 C2445 ) C2444_=_C2453( C2444 C2453 ) \nC2444_=_C2456( C2444 C2456 ) C2444_=_C2635( C2444 C2635 ) C2444_=_C2706( C2444 C2706 ) C2444_=_C2768( C2444 C2768 ) C2444_=_C2796( C2444 C2796 ) C2444_=_C2897( C2444 C2897 ) \nC2444_=_C3056( C2444 C3056 ) C2444_=_C3076( C2444 C3076 ) C2444_=_C3127( C2444 C3127 ) C2444_=_C3128( C2444 C3128 ) C2444_=_C3129( C2444 C3129 ) C2444_=_C3130( C2444 C3130 ) \nC2444_=_C3131( C2444 C3131 ) C2444_=_C3132( C2444 C3132 ) C2444_=_C3134( C2444 C3134 ) C2444_=_C3135( C2444 C3135 ) C2444_=_C3136( C2444 C3136 ) C2445_=_C2453( C2445 C2453 ) \nC2445_=_C2456( C2445 C2456 ) C2445_=_C2833( C2445 C2833 ) C2445_=_C3058( C2445 C3058 ) C2445_=_C3186( C2445 C3186 ) C2445_=_C3281( C2445 C3281 ) C2445_=_C3282( C2445 C3282 ) \nC2445_=_C3284( C2445 C3284 ) C2445_=_C3285( C2445 C3285 ) C2445_=_C3286( C2445 C3286 ) C2445_=_C3287( C2445 C3287 ) C2445_=_C3289( C2445 C3289 ) C2453_=_C2456( C2453 C2456 ) \nC2453_=_C2807( C2453 C2807 ) C2453_=_C2954( C2453 C2954 ) C2453_=_C3496( C2453 C3496 ) C2453_=_C3505( C2453 C3505 ) C2453_=_C3566( C2453 C3566 ) C2453_=_C3722( C2453 C3722 ) \nC2453_=_C3892( C2453 C3892 ) C2453_=_C3937( C2453 C3937 ) C2453_=_C3938( C2453 C3938 ) C2456_=_C2537( C2456 C2537 ) C2456_=_C2570( C2456 C2570 ) C2456_=_C2607( C2456 C2607 ) \nC2456_=_C2811(</w:t>
      </w:r>
    </w:p>
    <w:p>
      <w:pPr>
        <w:pStyle w:val="PreformattedText"/>
        <w:bidi w:val="0"/>
        <w:spacing w:before="0" w:after="0"/>
        <w:jc w:val="left"/>
        <w:rPr/>
      </w:pPr>
      <w:r>
        <w:rPr/>
        <w:t xml:space="preserve"> </w:t>
      </w:r>
      <w:r>
        <w:rPr/>
        <w:t>C2456 C2811 ) C2456_=_C2859( C2456 C2859 ) C2456_=_C2942( C2456 C2942 ) C2456_=_C3430( C2456 C3430 ) C2456_=_C3500( C2456 C3500 ) C2456_=_C3572( C2456 C3572 ) \nC2456_=_C3879( C2456 C3879 ) C2456_=_C3896( C2456 C3896 ) C2456_=_C3918( C2456 C3918 ) C2456_=_C4086( C2456 C4086 ) C2456_=_C4102( C2456 C4102 ) C2456_=_C4103( C2456 C4103 ) \nC2461_=_C2465( C2461 C2465 ) C2461_=_C3185( C2461 C3185 ) C2461_=_C3186( C2461 C3186 ) C2461_=_C3187( C2461 C3187 ) C2461_=_C3188( C2461 C3188 ) C2461_=_C3191( C2461 C3191 ) \nC2461_=_C3193( C2461 C3193 ) C2461_=_C3194( C2461 C3194 ) C2461_=_C3195( C2461 C3195 ) C2465_=_C2888( C2465 C2888 ) C2465_=_C3232( C2465 C3232 ) C2465_=_C3323( C2465 C3323 ) \nC2465_=_C3637( C2465 C3637 ) C2465_=_C3638( C2465 C3638 ) C2465_=_C3639( C2465 C3639 ) C2465_=_C3640( C2465 C3640 ) C2465_=_C3641( C2465 C3641 ) C2465_=_C3642( C2465 C3642 ) \nC2465_=_C3643( C2465 C3643 ) C2465_=_C3644( C2465 C3644 ) C2479_=_C2484( C2479 C2484 ) C2479_=_C2490( C2479 C2490 ) C2479_=_C2595( C2479 C2595 ) C2479_=_C2846( C2479 C2846 ) \nC2479_=_C2994( C2479 C2994 ) C2479_=_C2995( C2479 C2995 ) C2479_=_C2996( C2479 C2996 ) C2479_=_C2997( C2479 C2997 ) C2479_=_C2998( C2479 C2998 ) C2479_=_C3003( C2479 C3003 ) \nC2479_=_C3004( C2479 C3004 ) C2479_=_C3006( C2479 C3006 ) C2484_=_C2490( C2484 C2490 ) C2484_=_C2836( C2484 C2836 ) C2484_=_C3271( C2484 C3271 ) C2484_=_C3350( C2484 C3350 ) \nC2484_=_C3533( C2484 C3533 ) C2484_=_C3656( C2484 C3656 ) C2484_=_C3657( C2484 C3657 ) C2484_=_C3659( C2484 C3659 ) C2484_=_C3660( C2484 C3660 ) C2484_=_C3661( C2484 C3661 ) \nC2490_=_C3004( C2490 C3004 ) C2490_=_C3033( C2490 C3033 ) C2490_=_C3277( C2490 C3277 ) C2490_=_C3330( C2490 C3330 ) C2490_=_C3357( C2490 C3357 ) C2490_=_C3539( C2490 C3539 ) \nC2490_=_C3660( C2490 C3660 ) C2490_=_C3691( C2490 C3691 ) C2490_=_C3699( C2490 C3699 ) C2490_=_C3930( C2490 C3930 ) C2490_=_C4065( C2490 C4065 ) C2490_=_C4070( C2490 C4070 ) \nC2497_=_C2501( C2497 C2501 ) C2497_=_C3284( C2497 C3284 ) C2497_=_C3481( C2497 C3481 ) C2497_=_C3595( C2497 C3595 ) C2497_=_C3728( C2497 C3728 ) C2497_=_C3729( C2497 C3729 ) \nC2497_=_C3730( C2497 C3730 ) C2501_=_C2695( C2501 C2695 ) C2501_=_C3215( C2501 C3215 ) C2501_=_C3328( C2501 C3328 ) C2501_=_C3354( C2501 C3354 ) C2501_=_C3471( C2501 C3471 ) \nC2501_=_C3556( C2501 C3556 ) C2501_=_C3902( C2501 C3902 ) C2501_=_C3929( C2501 C3929 ) C2501_=_C3940( C2501 C3940 ) C2501_=_C3978( C2501 C3978 ) C2501_=_C3995( C2501 C3995 ) \nC2501_=_C3996( C2501 C3996 ) C2501_=_C3998( C2501 C3998 ) C2501_=_C4000( C2501 C4000 ) C2519_=_C2520( C2519 C2520 ) C2519_=_C2912( C2519 C2912 ) C2519_=_C2990( C2519 C2990 ) \nC2519_=_C3089( C2519 C3089 ) C2519_=_C3165( C2519 C3165 ) C2519_=_C3339( C2519 C3339 ) C2519_=_C3409( C2519 C3409 ) C2519_=_C3519( C2519 C3519 ) C2519_=_C3767( C2519 C3767 ) \nC2519_=_C3868( C2519 C3868 ) C2519_=_C3925( C2519 C3925 ) C2519_=_C4013( C2519 C4013 ) C2519_=_C4066( C2519 C4066 ) C2519_=_C4090( C2519 C4090 ) C2520_=_C2794( C2520 C2794 ) \nC2520_=_C3126( C2520 C3126 ) C2520_=_C3182( C2520 C3182 ) C2520_=_C3332( C2520 C3332 ) C2520_=_C3421( C2520 C3421 ) C2520_=_C3454( C2520 C3454 ) C2520_=_C3750( C2520 C3750 ) \nC2520_=_C3798( C2520 C3798 ) C2520_=_C3931( C2520 C3931 ) C2520_=_C3974( C2520 C3974 ) C2520_=_C4041( C2520 C4041 ) C2520_=_C4047( C2520 C4047 ) C2520_=_C4048( C2520 C4048 ) \nC2524_=_C2537( C2524 C2537 ) C2524_=_C2557( C2524 C2557 ) C2524_=_C2930( C2524 C2930 ) C2524_=_C2931( C2524 C2931 ) C2524_=_C2933( C2524 C2933 ) C2524_=_C2934( C2524 C2934 ) \nC2524_=_C2935( C2524 C2935 ) C2524_=_C2936( C2524 C2936 ) C2524_=_C2937( C2524 C2937 ) C2524_=_C2939( C2524 C2939 ) C2524_=_C2940( C2524 C2940 ) C2524_=_C2941( C2524 C2941 ) \nC2524_=_C2942( C2524 C2942 ) C2524_=_C2943( C2524 C2943 ) C2524_=_C2944( C2524 C2944 ) C2537_=_C2570( C2537 C2570 ) C2537_=_C2607( C2537 C2607 ) C2537_=_C2811( C2537 C2811 ) \nC2537_=_C2859( C2537 C2859 ) C2537_=_C2942( C2537 C2942 ) C2537_=_C3430( C2537 C3430 ) C2537_=_C3500( C2537 C3500 ) C2537_=_C3572( C2537 C3572 ) C2537_=_C3879( C2537 C3879 ) \nC2537_=_C3896( C2537 C3896 ) C2537_=_C3918( C2537 C3918 ) C2537_=_C4086( C2537 C4086 ) C2537_=_C4102( C2537 C4102 ) C2537_=_C4103( C2537 C4103 ) C2548_=_C2554( C2548 C2554 ) \nC2548_=_C2753( C2548 C2753 ) C2548_=_C2885( C2548 C2885 ) C2548_=_C2997( C2548 C2997 ) C2548_=_C3099( C2548 C3099 ) C2548_=_C3207( C2548 C3207 ) C2548_=_C3319( C2548 C3319 ) \nC2548_=_C3478( C2548 C3478 ) C2548_=_C3501( C2548 C3501 ) C2548_=_C3504( C2548 C3504 ) C2548_=_C3505( C2548 C3505 ) C2548_=_C3506( C2548 C3506 ) C2548_=_C3507( C2548 C3507 ) \nC2548_=_C3508( C2548 C3508 ) C2554_=_C2660( C2554 C2660 ) C2554_=_C2725( C2554 C2725 ) C2554_=_C3526( C2554 C3526 ) C2554_=_C3676( C2554 C3676 ) C2554_=_C3765( C2554 C3765 ) \nC2554_=_C3772( C2554 C3772 ) C2554_=_C3779( C2554 C3779 ) C2554_=_C3836( C2554 C3836 ) C2554_=_C3946( C2554 C3946 ) C2554_=_C4024( C2554 C4024 ) C2554_=_C4025( C2554 C4025 ) \nC2554_=_C4026( C2554 C4026 ) C2554_=_C4027( C2554 C4027 ) C2557_=_C2562( C2557 C2562 ) C2557_=_C2570( C2557 C2570 ) C2557_=_C2930( C2557 C2930 ) C2557_=_C2931( C2557 C2931 ) \nC2557_=_C2933( C2557 C2933 ) C2557_=_C2934( C2557 C2934 ) C2557_=_C2935( C2557 C2935 ) C2557_=_C2936( C2557 C2936 ) C2557_=_C2937( C2557 C2937 ) C2557_=_C2939( C2557 C2939 ) \nC2557_=_C2940( C2557 C2940 ) C2557_=_C2941( C2557 C2941 ) C2557_=_C2942( C2557 C2942 ) C2557_=_C2943( C2557 C2943 ) C2557_=_C2944( C2557 C2944 ) C2562_=_C2570( C2562 C2570 ) \nC2562_=_C2600( C2562 C2600 ) C2562_=_C2722( C2562 C2722 ) C2562_=_C2804( C2562 C2804 ) C2562_=_C2853( C2562 C2853 ) C2562_=_C3175( C2562 C3175 ) C2562_=_C3223( C2562 C3223 ) \nC2562_=_C3423( C2562 C3423 ) C2562_=_C3455( C2562 C3455 ) C2562_=_C3732( C2562 C3732 ) C2562_=_C3734( C2562 C3734 ) C2562_=_C3735( C2562 C3735 ) C2562_=_C3737( C2562 C3737 ) \nC2562_=_C3738( C2562 C3738 ) C2562_=_C3739( C2562 C3739 ) C2570_=_C2607( C2570 C2607 ) C2570_=_C2811( C2570 C2811 ) C2570_=_C2859( C2570 C2859 ) C2570_=_C2942( C2570 C2942 ) \nC2570_=_C3430( C2570 C3430 ) C2570_=_C3500( C2570 C3500 ) C2570_=_C3572( C2570 C3572 ) C2570_=_C3879( C2570 C3879 ) C2570_=_C3896( C2570 C3896 ) C2570_=_C3918( C2570 C3918 ) \nC2570_=_C4086( C2570 C4086 ) C2570_=_C4102( C2570 C4102 ) C2570_=_C4103( C2570 C4103 ) C2575_=_C2578( C2575 C2578 ) C2575_=_C2590( C2575 C2590 ) C2575_=_C2614( C2575 C2614 ) \nC2575_=_C2748( C2575 C2748 ) C2575_=_C3066( C2575 C3066 ) C2575_=_C3067( C2575 C3067 ) C2575_=_C3068( C2575 C3068 ) C2575_=_C3069( C2575 C3069 ) C2575_=_C3070( C2575 C3070 ) \nC2575_=_C3071( C2575 C3071 ) C2575_=_C3072( C2575 C3072 ) C2575_=_C3073( C2575 C3073 ) C2575_=_C3074( C2575 C3074 ) C2578_=_C2590( C2578 C2590 ) C2578_=_C2887( C2578 C2887 ) \nC2578_=_C3043( C2578 C3043 ) C2578_=_C3222( C2578 C3222 ) C2578_=_C3322( C2578 C3322 ) C2578_=_C3627( C2578 C3627 ) C2578_=_C3628( C2578 C3628 ) C2578_=_C3629( C2578 C3629 ) \nC2578_=_C3630( C2578 C3630 ) C2578_=_C3631( C2578 C3631 ) C2578_=_C3632( C2578 C3632 ) C2578_=_C3633( C2578 C3633 ) C2578_=_C3634( C2578 C3634 ) C2578_=_C3635( C2578 C3635 ) \nC2578_=_C3636( C2578 C3636 ) C2590_=_C2824( C2590 C2824 ) C2590_=_C2914( C2590 C2914 ) C2590_=_C3092( C2590 C3092 ) C2590_=_C3152( C2590 C3152 ) C2590_=_C3693( C2590 C3693 ) \nC2590_=_C3852( C2590 C3852 ) C2590_=_C3870( C2590 C3870 ) C2590_=_C3927( C2590 C3927 ) C2590_=_C4015( C2590 C4015 ) C2590_=_C4019( C2590 C4019 ) C2590_=_C4067( C2590 C4067 ) \nC2595_=_C2600( C2595 C2600 ) C2595_=_C2603( C2595 C2603 ) C2595_=_C2607( C2595 C2607 ) C2595_=_C2608( C2595 C2608 ) C2595_=_C2846( C2595 C2846 ) C2595_=_C2994( C2595 C2994 ) \nC2595_=_C2995( C2595 C2995 ) C2595_=_C2996( C2595 C2996 ) C2595_=_C2997( C2595 C2997 ) C2595_=_C2998( C2595 C2998 ) C2595_=_C3003( C2595 C3003 ) C2595_=_C3004( C2595 C3004 ) \nC2595_=_C3006( C2595 C3006 ) C2600_=_C2603( C2600 C2603 ) C2600_=_C2607( C2600 C2607 ) C2600_=_C2608( C2600 C2608 ) C2600_=_C2722( C2600 C2722 ) C2600_=_C2804( C2600 C2804 ) \nC2600_=_C2853( C2600 C2853 ) C2600_=_C3175( C2600 C3175 ) C2600_=_C3223( C2600 C3223 ) C2600_=_C3423( C2600 C3423 ) C2600_=_C3455( C2600 C3455 ) C2600_=_C3732( C2600 C3732 ) \nC2600_=_C3734( C2600 C3734 ) C2600_=_C3735( C2600 C3735 ) C2600_=_C3737( C2600 C3737 ) C2600_=_C3738( C2600 C3738 ) C2600_=_C3739( C2600 C3739 ) C2603_=_C2607( C2603 C2607 ) \nC2603_=_C2608( C2603 C2608 ) C2603_=_C2854( C2603 C2854 ) C2603_=_C2985( C2603 C2985 ) C2603_=_C3405( C2603 C3405 ) C2603_=_C3425( C2603 C3425 ) C2603_=_C3513( C2603 C3513 ) \nC2603_=_C3899( C2603 C3899 ) C2607_=_C2608( C2607 C2608 ) C2607_=_C2811( C2607 C2811 ) C2607_=_C2859( C2607 C2859 ) C2607_=_C2942( C2607 C2942 ) C2607_=_C3430( C2607 C3430 ) \nC2607_=_C3500( C2607 C3500 ) C2607_=_C3572( C2607 C3572 ) C2607_=_C3879( C2607 C3879 ) C2607_=_C3896( C2607 C3896 ) C2607_=_C3918( C2607 C3918 ) C2607_=_C4086( C2607 C4086 ) \nC2607_=_C4102( C2607 C4102 ) C2607_=_C4103( C2607 C4103 ) C2608_=_C2701( C2608 C2701 ) C2608_=_C2780( C2608 C2780 ) C2608_=_C2928( C2608 C2928 ) C2608_=_C3093( C2608 C3093 ) \nC2608_=_C3220( C2608 C3220 ) C2608_=_C3488( C2608 C3488 ) C2608_=_C3683( C2608 C3683 ) C2608_=_C3727( C2608 C3727 ) C2608_=_C3794( C2608 C3794 ) C2608_=_C3833( C2608 C3833 ) \nC2608_=_C3839( C2608 C3839 ) C2608_=_C3860( C2608 C3860 ) C2608_=_C3887( C2608 C3887 ) C2608_=_C4079( C2608 C4079 ) C2608_=_C4084( C2608 C4084 ) C2608_=_C4099( C2608 C4099 ) \nC2614_=_C2748( C2614 C2748 ) C2614_=_C3066( C2614 C3066 ) C2614_=_C3067( C2614 C3067 ) C2614_=_C3068( C2614 C3068 ) C2614_=_C3069( C2614 C3069 ) C2614_=_C3070( C2614 C3070 ) \nC2614_=_C3071( C2614 C3071 ) C2614_=_C3072( C2614 C3072 ) C2614_=_C3073( C2614 C3073 ) C2614_=_C3074( C2614 C3074 ) C2631_=_C2632( C2631 C2632 ) C2631_=_C2634( C2631 C2634 ) \nC2631_=_C2635( C2631 C2635 ) C2631_=_C2637( C2631 C2637 ) C2631_=_C2638( C2631 C2638 ) C2631_=_C2639( C2631 C2639 ) C2631_=_C2641( C2631 C2641 ) C2631_=_C2642( C2631 C2642 ) \nC2631_=_C2643( C2631 C2643 ) C2631_=_C2645( C2631 C2645 ) C2631_=_C2646(</w:t>
      </w:r>
    </w:p>
    <w:p>
      <w:pPr>
        <w:pStyle w:val="PreformattedText"/>
        <w:bidi w:val="0"/>
        <w:spacing w:before="0" w:after="0"/>
        <w:jc w:val="left"/>
        <w:rPr/>
      </w:pPr>
      <w:r>
        <w:rPr/>
        <w:t xml:space="preserve"> </w:t>
      </w:r>
      <w:r>
        <w:rPr/>
        <w:t>C2631 C2646 ) C2631_=_C2647( C2631 C2647 ) C2631_=_C2706( C2631 C2706 ) C2631_=_C2711( C2631 C2711 ) \nC2632_=_C2634( C2632 C2634 ) C2632_=_C2635( C2632 C2635 ) C2632_=_C2637( C2632 C2637 ) C2632_=_C2638( C2632 C2638 ) C2632_=_C2639( C2632 C2639 ) C2632_=_C2641( C2632 C2641 ) \nC2632_=_C2642( C2632 C2642 ) C2632_=_C2643( C2632 C2643 ) C2632_=_C2645( C2632 C2645 ) C2632_=_C2646( C2632 C2646 ) C2632_=_C2647( C2632 C2647 ) C2632_=_C2768( C2632 C2768 ) \nC2632_=_C2773( C2632 C2773 ) C2632_=_C2776( C2632 C2776 ) C2632_=_C2780( C2632 C2780 ) C2634_=_C2635( C2634 C2635 ) C2634_=_C2637( C2634 C2637 ) C2634_=_C2638( C2634 C2638 ) \nC2634_=_C2639( C2634 C2639 ) C2634_=_C2641( C2634 C2641 ) C2634_=_C2642( C2634 C2642 ) C2634_=_C2643( C2634 C2643 ) C2634_=_C2645( C2634 C2645 ) C2634_=_C2646( C2634 C2646 ) \nC2634_=_C2647( C2634 C2647 ) C2634_=_C3055( C2634 C3055 ) C2634_=_C3056( C2634 C3056 ) C2634_=_C3058( C2634 C3058 ) C2635_=_C2637( C2635 C2637 ) C2635_=_C2638( C2635 C2638 ) \nC2635_=_C2639( C2635 C2639 ) C2635_=_C2641( C2635 C2641 ) C2635_=_C2642( C2635 C2642 ) C2635_=_C2643( C2635 C2643 ) C2635_=_C2645( C2635 C2645 ) C2635_=_C2646( C2635 C2646 ) \nC2635_=_C2647( C2635 C2647 ) C2635_=_C2706( C2635 C2706 ) C2635_=_C2768( C2635 C2768 ) C2635_=_C2796( C2635 C2796 ) C2635_=_C2897( C2635 C2897 ) C2635_=_C3056( C2635 C3056 ) \nC2635_=_C3076( C2635 C3076 ) C2635_=_C3127( C2635 C3127 ) C2635_=_C3128( C2635 C3128 ) C2635_=_C3129( C2635 C3129 ) C2635_=_C3130( C2635 C3130 ) C2635_=_C3131( C2635 C3131 ) \nC2635_=_C3132( C2635 C3132 ) C2635_=_C3134( C2635 C3134 ) C2635_=_C3135( C2635 C3135 ) C2635_=_C3136( C2635 C3136 ) C2637_=_C2638( C2637 C2638 ) C2637_=_C2639( C2637 C2639 ) \nC2637_=_C2641( C2637 C2641 ) C2637_=_C2642( C2637 C2642 ) C2637_=_C2643( C2637 C2643 ) C2637_=_C2645( C2637 C2645 ) C2637_=_C2646( C2637 C2646 ) C2637_=_C2647( C2637 C2647 ) \nC2637_=_C3127( C2637 C3127 ) C2637_=_C3222( C2637 C3222 ) C2637_=_C3223( C2637 C3223 ) C2638_=_C2639( C2638 C2639 ) C2638_=_C2641( C2638 C2641 ) C2638_=_C2642( C2638 C2642 ) \nC2638_=_C2643( C2638 C2643 ) C2638_=_C2645( C2638 C2645 ) C2638_=_C2646( C2638 C2646 ) C2638_=_C2647( C2638 C2647 ) C2638_=_C2719( C2638 C2719 ) C2638_=_C2798( C2638 C2798 ) \nC2638_=_C3305( C2638 C3305 ) C2638_=_C3360( C2638 C3360 ) C2638_=_C3361( C2638 C3361 ) C2638_=_C3365( C2638 C3365 ) C2638_=_C3366( C2638 C3366 ) C2638_=_C3367( C2638 C3367 ) \nC2638_=_C3368( C2638 C3368 ) C2638_=_C3369( C2638 C3369 ) C2638_=_C3370( C2638 C3370 ) C2638_=_C3371( C2638 C3371 ) C2638_=_C3372( C2638 C3372 ) C2638_=_C3373( C2638 C3373 ) \nC2639_=_C2641( C2639 C2641 ) C2639_=_C2642( C2639 C2642 ) C2639_=_C2643( C2639 C2643 ) C2639_=_C2645( C2639 C2645 ) C2639_=_C2646( C2639 C2646 ) C2639_=_C2647( C2639 C2647 ) \nC2639_=_C3360( C2639 C3360 ) C2639_=_C3471( C2639 C3471 ) C2641_=_C2642( C2641 C2642 ) C2641_=_C2643( C2641 C2643 ) C2641_=_C2645( C2641 C2645 ) C2641_=_C2646( C2641 C2646 ) \nC2641_=_C2647( C2641 C2647 ) C2641_=_C2933( C2641 C2933 ) C2641_=_C3191( C2641 C3191 ) C2641_=_C3728( C2641 C3728 ) C2641_=_C3765( C2641 C3765 ) C2641_=_C3767( C2641 C3767 ) \nC2642_=_C2643( C2642 C2643 ) C2642_=_C2645( C2642 C2645 ) C2642_=_C2646( C2642 C2646 ) C2642_=_C2647( C2642 C2647 ) C2642_=_C3367( C2642 C3367 ) C2642_=_C3978( C2642 C3978 ) \nC2643_=_C2645( C2643 C2645 ) C2643_=_C2646( C2643 C2646 ) C2643_=_C2647( C2643 C2647 ) C2643_=_C3134( C2643 C3134 ) C2643_=_C3632( C2643 C3632 ) C2643_=_C3729( C2643 C3729 ) \nC2645_=_C2646( C2645 C2646 ) C2645_=_C2647( C2645 C2647 ) C2645_=_C3369( C2645 C3369 ) C2646_=_C2647( C2646 C2647 ) C2646_=_C3372( C2646 C3372 ) C2647_=_C3373( C2647 C3373 ) \nC2657_=_C2660( C2657 C2660 ) C2657_=_C2674( C2657 C2674 ) C2657_=_C2711( C2657 C2711 ) C2657_=_C2819( C2657 C2819 ) C2657_=_C2871( C2657 C2871 ) C2657_=_C3178( C2657 C3178 ) \nC2657_=_C3260( C2657 C3260 ) C2657_=_C3298( C2657 C3298 ) C2657_=_C3603( C2657 C3603 ) C2657_=_C3776( C2657 C3776 ) C2657_=_C3817( C2657 C3817 ) C2657_=_C3934( C2657 C3934 ) \nC2657_=_C3935( C2657 C3935 ) C2660_=_C2725( C2660 C2725 ) C2660_=_C3526( C2660 C3526 ) C2660_=_C3676( C2660 C3676 ) C2660_=_C3765( C2660 C3765 ) C2660_=_C3772( C2660 C3772 ) \nC2660_=_C3779( C2660 C3779 ) C2660_=_C3836( C2660 C3836 ) C2660_=_C3946( C2660 C3946 ) C2660_=_C4024( C2660 C4024 ) C2660_=_C4025( C2660 C4025 ) C2660_=_C4026( C2660 C4026 ) \nC2660_=_C4027( C2660 C4027 ) C2674_=_C2711( C2674 C2711 ) C2674_=_C2819( C2674 C2819 ) C2674_=_C2871( C2674 C2871 ) C2674_=_C3178( C2674 C3178 ) C2674_=_C3260( C2674 C3260 ) \nC2674_=_C3298( C2674 C3298 ) C2674_=_C3603( C2674 C3603 ) C2674_=_C3776( C2674 C3776 ) C2674_=_C3817( C2674 C3817 ) C2674_=_C3934( C2674 C3934 ) C2674_=_C3935( C2674 C3935 ) \nC2683_=_C2686( C2683 C2686 ) C2683_=_C2695( C2683 C2695 ) C2683_=_C2701( C2683 C2701 ) C2683_=_C3055( C2683 C3055 ) C2683_=_C3115( C2683 C3115 ) C2683_=_C3116( C2683 C3116 ) \nC2683_=_C3117( C2683 C3117 ) C2683_=_C3118( C2683 C3118 ) C2683_=_C3119( C2683 C3119 ) C2683_=_C3120( C2683 C3120 ) C2683_=_C3121( C2683 C3121 ) C2683_=_C3122( C2683 C3122 ) \nC2683_=_C3123( C2683 C3123 ) C2683_=_C3124( C2683 C3124 ) C2683_=_C3125( C2683 C3125 ) C2683_=_C3126( C2683 C3126 ) C2686_=_C2695( C2686 C2695 ) C2686_=_C2701( C2686 C2701 ) \nC2686_=_C2720( C2686 C2720 ) C2686_=_C2801( C2686 C2801 ) C2686_=_C3401( C2686 C3401 ) C2686_=_C3574( C2686 C3574 ) C2686_=_C3575( C2686 C3575 ) C2686_=_C3578( C2686 C3578 ) \nC2686_=_C3579( C2686 C3579 ) C2686_=_C3580( C2686 C3580 ) C2686_=_C3581( C2686 C3581 ) C2686_=_C3582( C2686 C3582 ) C2686_=_C3583( C2686 C3583 ) C2686_=_C3584( C2686 C3584 ) \nC2686_=_C3585( C2686 C3585 ) C2695_=_C2701( C2695 C2701 ) C2695_=_C3215( C2695 C3215 ) C2695_=_C3328( C2695 C3328 ) C2695_=_C3354( C2695 C3354 ) C2695_=_C3471( C2695 C3471 ) \nC2695_=_C3556( C2695 C3556 ) C2695_=_C3902( C2695 C3902 ) C2695_=_C3929( C2695 C3929 ) C2695_=_C3940( C2695 C3940 ) C2695_=_C3978( C2695 C3978 ) C2695_=_C3995( C2695 C3995 ) \nC2695_=_C3996( C2695 C3996 ) C2695_=_C3998( C2695 C3998 ) C2695_=_C4000( C2695 C4000 ) C2701_=_C2780( C2701 C2780 ) C2701_=_C2928( C2701 C2928 ) C2701_=_C3093( C2701 C3093 ) \nC2701_=_C3220( C2701 C3220 ) C2701_=_C3488( C2701 C3488 ) C2701_=_C3683( C2701 C3683 ) C2701_=_C3727( C2701 C3727 ) C2701_=_C3794( C2701 C3794 ) C2701_=_C3833( C2701 C3833 ) \nC2701_=_C3839( C2701 C3839 ) C2701_=_C3860( C2701 C3860 ) C2701_=_C3887( C2701 C3887 ) C2701_=_C4079( C2701 C4079 ) C2701_=_C4084( C2701 C4084 ) C2701_=_C4099( C2701 C4099 ) \nC2706_=_C2711( C2706 C2711 ) C2706_=_C2768( C2706 C2768 ) C2706_=_C2796( C2706 C2796 ) C2706_=_C2897( C2706 C2897 ) C2706_=_C3056( C2706 C3056 ) C2706_=_C3076( C2706 C3076 ) \nC2706_=_C3127( C2706 C3127 ) C2706_=_C3128( C2706 C3128 ) C2706_=_C3129( C2706 C3129 ) C2706_=_C3130( C2706 C3130 ) C2706_=_C3131( C2706 C3131 ) C2706_=_C3132( C2706 C3132 ) \nC2706_=_C3134( C2706 C3134 ) C2706_=_C3135( C2706 C3135 ) C2706_=_C3136( C2706 C3136 ) C2711_=_C2819( C2711 C2819 ) C2711_=_C2871( C2711 C2871 ) C2711_=_C3178( C2711 C3178 ) \nC2711_=_C3260( C2711 C3260 ) C2711_=_C3298( C2711 C3298 ) C2711_=_C3603( C2711 C3603 ) C2711_=_C3776( C2711 C3776 ) C2711_=_C3817( C2711 C3817 ) C2711_=_C3934( C2711 C3934 ) \nC2711_=_C3935( C2711 C3935 ) C2719_=_C2720( C2719 C2720 ) C2719_=_C2721( C2719 C2721 ) C2719_=_C2722( C2719 C2722 ) C2719_=_C2725( C2719 C2725 ) C2719_=_C2798( C2719 C2798 ) \nC2719_=_C3305( C2719 C3305 ) C2719_=_C3360( C2719 C3360 ) C2719_=_C3361( C2719 C3361 ) C2719_=_C3365( C2719 C3365 ) C2719_=_C3366( C2719 C3366 ) C2719_=_C3367( C2719 C3367 ) \nC2719_=_C3368( C2719 C3368 ) C2719_=_C3369( C2719 C3369 ) C2719_=_C3370( C2719 C3370 ) C2719_=_C3371( C2719 C3371 ) C2719_=_C3372( C2719 C3372 ) C2719_=_C3373( C2719 C3373 ) \nC2720_=_C2721( C2720 C2721 ) C2720_=_C2722( C2720 C2722 ) C2720_=_C2725( C2720 C2725 ) C2720_=_C2801( C2720 C2801 ) C2720_=_C3401( C2720 C3401 ) C2720_=_C3574( C2720 C3574 ) \nC2720_=_C3575( C2720 C3575 ) C2720_=_C3578( C2720 C3578 ) C2720_=_C3579( C2720 C3579 ) C2720_=_C3580( C2720 C3580 ) C2720_=_C3581( C2720 C3581 ) C2720_=_C3582( C2720 C3582 ) \nC2720_=_C3583( C2720 C3583 ) C2720_=_C3584( C2720 C3584 ) C2720_=_C3585( C2720 C3585 ) C2721_=_C2722( C2721 C2722 ) C2721_=_C2725( C2721 C2725 ) C2721_=_C2803( C2721 C2803 ) \nC2721_=_C2952( C2721 C2952 ) C2721_=_C3669( C2721 C3669 ) C2721_=_C3708( C2721 C3708 ) C2721_=_C3710( C2721 C3710 ) C2721_=_C3712( C2721 C3712 ) C2721_=_C3713( C2721 C3713 ) \nC2721_=_C3714( C2721 C3714 ) C2721_=_C3715( C2721 C3715 ) C2721_=_C3716( C2721 C3716 ) C2721_=_C3717( C2721 C3717 ) C2722_=_C2725( C2722 C2725 ) C2722_=_C2804( C2722 C2804 ) \nC2722_=_C2853( C2722 C2853 ) C2722_=_C3175( C2722 C3175 ) C2722_=_C3223( C2722 C3223 ) C2722_=_C3423( C2722 C3423 ) C2722_=_C3455( C2722 C3455 ) C2722_=_C3732( C2722 C3732 ) \nC2722_=_C3734( C2722 C3734 ) C2722_=_C3735( C2722 C3735 ) C2722_=_C3737( C2722 C3737 ) C2722_=_C3738( C2722 C3738 ) C2722_=_C3739( C2722 C3739 ) C2725_=_C3526( C2725 C3526 ) \nC2725_=_C3676( C2725 C3676 ) C2725_=_C3765( C2725 C3765 ) C2725_=_C3772( C2725 C3772 ) C2725_=_C3779( C2725 C3779 ) C2725_=_C3836( C2725 C3836 ) C2725_=_C3946( C2725 C3946 ) \nC2725_=_C4024( C2725 C4024 ) C2725_=_C4025( C2725 C4025 ) C2725_=_C4026( C2725 C4026 ) C2725_=_C4027( C2725 C4027 ) C2748_=_C2753( C2748 C2753 ) C2748_=_C3066( C2748 C3066 ) \nC2748_=_C3067( C2748 C3067 ) C2748_=_C3068( C2748 C3068 ) C2748_=_C3069( C2748 C3069 ) C2748_=_C3070( C2748 C3070 ) C2748_=_C3071( C2748 C3071 ) C2748_=_C3072( C2748 C3072 ) \nC2748_=_C3073( C2748 C3073 ) C2748_=_C3074( C2748 C3074 ) C2753_=_C2885( C2753 C2885 ) C2753_=_C2997( C2753 C2997 ) C2753_=_C3099( C2753 C3099 ) C2753_=_C3207( C2753 C3207 ) \nC2753_=_C3319( C2753 C3319 ) C2753_=_C3478( C2753 C3478 ) C2753_=_C3501( C2753 C3501 ) C2753_=_C3504( C2753 C3504 ) C2753_=_C3505( C2753 C3505 ) C2753_=_C3506( C2753 C3506 ) \nC2753_=_C3507( C2753 C3507 ) C2753_=_C3508( C2753 C3508 ) C2768_=_C2773( C2768 C2773 ) C2768_=_C2776( C2768 C2776 ) C2768_=_C2780(</w:t>
      </w:r>
    </w:p>
    <w:p>
      <w:pPr>
        <w:pStyle w:val="PreformattedText"/>
        <w:bidi w:val="0"/>
        <w:spacing w:before="0" w:after="0"/>
        <w:jc w:val="left"/>
        <w:rPr/>
      </w:pPr>
      <w:r>
        <w:rPr/>
        <w:t xml:space="preserve"> </w:t>
      </w:r>
      <w:r>
        <w:rPr/>
        <w:t>C2768 C2780 ) C2768_=_C2796( C2768 C2796 ) \nC2768_=_C2897( C2768 C2897 ) C2768_=_C3056( C2768 C3056 ) C2768_=_C3076( C2768 C3076 ) C2768_=_C3127( C2768 C3127 ) C2768_=_C3128( C2768 C3128 ) C2768_=_C3129( C2768 C3129 ) \nC2768_=_C3130( C2768 C3130 ) C2768_=_C3131( C2768 C3131 ) C2768_=_C3132( C2768 C3132 ) C2768_=_C3134( C2768 C3134 ) C2768_=_C3135( C2768 C3135 ) C2768_=_C3136( C2768 C3136 ) \nC2773_=_C2776( C2773 C2776 ) C2773_=_C2780( C2773 C2780 ) C2773_=_C2816( C2773 C2816 ) C2773_=_C3082( C2773 C3082 ) C2773_=_C3211( C2773 C3211 ) C2773_=_C3719( C2773 C3719 ) \nC2773_=_C3786( C2773 C3786 ) C2773_=_C3834( C2773 C3834 ) C2773_=_C3841( C2773 C3841 ) C2773_=_C3844( C2773 C3844 ) C2773_=_C3845( C2773 C3845 ) C2776_=_C2780( C2776 C2780 ) \nC2776_=_C2842( C2776 C2842 ) C2776_=_C2875( C2776 C2875 ) C2776_=_C3427( C2776 C3427 ) C2776_=_C3757( C2776 C3757 ) C2776_=_C3792( C2776 C3792 ) C2776_=_C3807( C2776 C3807 ) \nC2776_=_C4059( C2776 C4059 ) C2776_=_C4060( C2776 C4060 ) C2776_=_C4062( C2776 C4062 ) C2780_=_C2928( C2780 C2928 ) C2780_=_C3093( C2780 C3093 ) C2780_=_C3220( C2780 C3220 ) \nC2780_=_C3488( C2780 C3488 ) C2780_=_C3683( C2780 C3683 ) C2780_=_C3727( C2780 C3727 ) C2780_=_C3794( C2780 C3794 ) C2780_=_C3833( C2780 C3833 ) C2780_=_C3839( C2780 C3839 ) \nC2780_=_C3860( C2780 C3860 ) C2780_=_C3887( C2780 C3887 ) C2780_=_C4079( C2780 C4079 ) C2780_=_C4084( C2780 C4084 ) C2780_=_C4099( C2780 C4099 ) C2794_=_C3126( C2794 C3126 ) \nC2794_=_C3182( C2794 C3182 ) C2794_=_C3332( C2794 C3332 ) C2794_=_C3421( C2794 C3421 ) C2794_=_C3454( C2794 C3454 ) C2794_=_C3750( C2794 C3750 ) C2794_=_C3798( C2794 C3798 ) \nC2794_=_C3931( C2794 C3931 ) C2794_=_C3974( C2794 C3974 ) C2794_=_C4041( C2794 C4041 ) C2794_=_C4047( C2794 C4047 ) C2794_=_C4048( C2794 C4048 ) C2796_=_C2798( C2796 C2798 ) \nC2796_=_C2801( C2796 C2801 ) C2796_=_C2803( C2796 C2803 ) C2796_=_C2804( C2796 C2804 ) C2796_=_C2807( C2796 C2807 ) C2796_=_C2811( C2796 C2811 ) C2796_=_C2897( C2796 C2897 ) \nC2796_=_C3056( C2796 C3056 ) C2796_=_C3076( C2796 C3076 ) C2796_=_C3127( C2796 C3127 ) C2796_=_C3128( C2796 C3128 ) C2796_=_C3129( C2796 C3129 ) C2796_=_C3130( C2796 C3130 ) \nC2796_=_C3131( C2796 C3131 ) C2796_=_C3132( C2796 C3132 ) C2796_=_C3134( C2796 C3134 ) C2796_=_C3135( C2796 C3135 ) C2796_=_C3136( C2796 C3136 ) C2798_=_C2801( C2798 C2801 ) \nC2798_=_C2803( C2798 C2803 ) C2798_=_C2804( C2798 C2804 ) C2798_=_C2807( C2798 C2807 ) C2798_=_C2811( C2798 C2811 ) C2798_=_C3305( C2798 C3305 ) C2798_=_C3360( C2798 C3360 ) \nC2798_=_C3361( C2798 C3361 ) C2798_=_C3365( C2798 C3365 ) C2798_=_C3366( C2798 C3366 ) C2798_=_C3367( C2798 C3367 ) C2798_=_C3368( C2798 C3368 ) C2798_=_C3369( C2798 C3369 ) \nC2798_=_C3370( C2798 C3370 ) C2798_=_C3371( C2798 C3371 ) C2798_=_C3372( C2798 C3372 ) C2798_=_C3373( C2798 C3373 ) C2801_=_C2803( C2801 C2803 ) C2801_=_C2804( C2801 C2804 ) \nC2801_=_C2807( C2801 C2807 ) C2801_=_C2811( C2801 C2811 ) C2801_=_C3401( C2801 C3401 ) C2801_=_C3574( C2801 C3574 ) C2801_=_C3575( C2801 C3575 ) C2801_=_C3578( C2801 C3578 ) \nC2801_=_C3579( C2801 C3579 ) C2801_=_C3580( C2801 C3580 ) C2801_=_C3581( C2801 C3581 ) C2801_=_C3582( C2801 C3582 ) C2801_=_C3583( C2801 C3583 ) C2801_=_C3584( C2801 C3584 ) \nC2801_=_C3585( C2801 C3585 ) C2803_=_C2804( C2803 C2804 ) C2803_=_C2807( C2803 C2807 ) C2803_=_C2811( C2803 C2811 ) C2803_=_C2952( C2803 C2952 ) C2803_=_C3669( C2803 C3669 ) \nC2803_=_C3708( C2803 C3708 ) C2803_=_C3710( C2803 C3710 ) C2803_=_C3712( C2803 C3712 ) C2803_=_C3713( C2803 C3713 ) C2803_=_C3714( C2803 C3714 ) C2803_=_C3715( C2803 C3715 ) \nC2803_=_C3716( C2803 C3716 ) C2803_=_C3717( C2803 C3717 ) C2804_=_C2807( C2804 C2807 ) C2804_=_C2811( C2804 C2811 ) C2804_=_C2853( C2804 C2853 ) C2804_=_C3175( C2804 C3175 ) \nC2804_=_C3223( C2804 C3223 ) C2804_=_C3423( C2804 C3423 ) C2804_=_C3455( C2804 C3455 ) C2804_=_C3732( C2804 C3732 ) C2804_=_C3734( C2804 C3734 ) C2804_=_C3735( C2804 C3735 ) \nC2804_=_C3737( C2804 C3737 ) C2804_=_C3738( C2804 C3738 ) C2804_=_C3739( C2804 C3739 ) C2807_=_C2811( C2807 C2811 ) C2807_=_C2954( C2807 C2954 ) C2807_=_C3496( C2807 C3496 ) \nC2807_=_C3505( C2807 C3505 ) C2807_=_C3566( C2807 C3566 ) C2807_=_C3722( C2807 C3722 ) C2807_=_C3892( C2807 C3892 ) C2807_=_C3937( C2807 C3937 ) C2807_=_C3938( C2807 C3938 ) \nC2811_=_C2859( C2811 C2859 ) C2811_=_C2942( C2811 C2942 ) C2811_=_C3430( C2811 C3430 ) C2811_=_C3500( C2811 C3500 ) C2811_=_C3572( C2811 C3572 ) C2811_=_C3879( C2811 C3879 ) \nC2811_=_C3896( C2811 C3896 ) C2811_=_C3918( C2811 C3918 ) C2811_=_C4086( C2811 C4086 ) C2811_=_C4102( C2811 C4102 ) C2811_=_C4103( C2811 C4103 ) C2814_=_C2816( C2814 C2816 ) \nC2814_=_C2819( C2814 C2819 ) C2814_=_C2824( C2814 C2824 ) C2814_=_C3078( C2814 C3078 ) C2814_=_C3241( C2814 C3241 ) C2814_=_C3242( C2814 C3242 ) C2814_=_C3245( C2814 C3245 ) \nC2814_=_C3246( C2814 C3246 ) C2814_=_C3248( C2814 C3248 ) C2814_=_C3251( C2814 C3251 ) C2814_=_C3253( C2814 C3253 ) C2816_=_C2819( C2816 C2819 ) C2816_=_C2824( C2816 C2824 ) \nC2816_=_C3082( C2816 C3082 ) C2816_=_C3211( C2816 C3211 ) C2816_=_C3719( C2816 C3719 ) C2816_=_C3786( C2816 C3786 ) C2816_=_C3834( C2816 C3834 ) C2816_=_C3841( C2816 C3841 ) \nC2816_=_C3844( C2816 C3844 ) C2816_=_C3845( C2816 C3845 ) C2819_=_C2824( C2819 C2824 ) C2819_=_C2871( C2819 C2871 ) C2819_=_C3178( C2819 C3178 ) C2819_=_C3260( C2819 C3260 ) \nC2819_=_C3298( C2819 C3298 ) C2819_=_C3603( C2819 C3603 ) C2819_=_C3776( C2819 C3776 ) C2819_=_C3817( C2819 C3817 ) C2819_=_C3934( C2819 C3934 ) C2819_=_C3935( C2819 C3935 ) \nC2824_=_C2914( C2824 C2914 ) C2824_=_C3092( C2824 C3092 ) C2824_=_C3152( C2824 C3152 ) C2824_=_C3693( C2824 C3693 ) C2824_=_C3852( C2824 C3852 ) C2824_=_C3870( C2824 C3870 ) \nC2824_=_C3927( C2824 C3927 ) C2824_=_C4015( C2824 C4015 ) C2824_=_C4019( C2824 C4019 ) C2824_=_C4067( C2824 C4067 ) C2830_=_C2833( C2830 C2833 ) C2830_=_C2834( C2830 C2834 ) \nC2830_=_C2836( C2830 C2836 ) C2830_=_C2837( C2830 C2837 ) C2830_=_C2842( C2830 C2842 ) C2830_=_C3021( C2830 C3021 ) C2830_=_C3023( C2830 C3023 ) C2830_=_C3024( C2830 C3024 ) \nC2830_=_C3026( C2830 C3026 ) C2830_=_C3027( C2830 C3027 ) C2830_=_C3028( C2830 C3028 ) C2830_=_C3029( C2830 C3029 ) C2830_=_C3030( C2830 C3030 ) C2830_=_C3031( C2830 C3031 ) \nC2830_=_C3033( C2830 C3033 ) C2830_=_C3034( C2830 C3034 ) C2830_=_C3035( C2830 C3035 ) C2830_=_C3036( C2830 C3036 ) C2833_=_C2834( C2833 C2834 ) C2833_=_C2836( C2833 C2836 ) \nC2833_=_C2837( C2833 C2837 ) C2833_=_C2842( C2833 C2842 ) C2833_=_C3058( C2833 C3058 ) C2833_=_C3186( C2833 C3186 ) C2833_=_C3281( C2833 C3281 ) C2833_=_C3282( C2833 C3282 ) \nC2833_=_C3284( C2833 C3284 ) C2833_=_C3285( C2833 C3285 ) C2833_=_C3286( C2833 C3286 ) C2833_=_C3287( C2833 C3287 ) C2833_=_C3289( C2833 C3289 ) C2834_=_C2836( C2834 C2836 ) \nC2834_=_C2837( C2834 C2837 ) C2834_=_C2842( C2834 C2842 ) C2834_=_C2884( C2834 C2884 ) C2834_=_C2964( C2834 C2964 ) C2834_=_C2981( C2834 C2981 ) C2834_=_C3040( C2834 C3040 ) \nC2834_=_C3157( C2834 C3157 ) C2834_=_C3231( C2834 C3231 ) C2834_=_C3268( C2834 C3268 ) C2834_=_C3318( C2834 C3318 ) C2834_=_C3387( C2834 C3387 ) C2834_=_C3388( C2834 C3388 ) \nC2834_=_C3389( C2834 C3389 ) C2834_=_C3390( C2834 C3390 ) C2834_=_C3391( C2834 C3391 ) C2834_=_C3392( C2834 C3392 ) C2834_=_C3393( C2834 C3393 ) C2834_=_C3394( C2834 C3394 ) \nC2834_=_C3395( C2834 C3395 ) C2834_=_C3396( C2834 C3396 ) C2834_=_C3397( C2834 C3397 ) C2834_=_C3398( C2834 C3398 ) C2836_=_C2837( C2836 C2837 ) C2836_=_C2842( C2836 C2842 ) \nC2836_=_C3271( C2836 C3271 ) C2836_=_C3350( C2836 C3350 ) C2836_=_C3533( C2836 C3533 ) C2836_=_C3656( C2836 C3656 ) C2836_=_C3657( C2836 C3657 ) C2836_=_C3659( C2836 C3659 ) \nC2836_=_C3660( C2836 C3660 ) C2836_=_C3661( C2836 C3661 ) C2837_=_C2842( C2837 C2842 ) C2837_=_C3028( C2837 C3028 ) C2837_=_C3285( C2837 C3285 ) C2837_=_C3308( C2837 C3308 ) \nC2837_=_C3324( C2837 C3324 ) C2837_=_C3656( C2837 C3656 ) C2837_=_C3753( C2837 C3753 ) C2837_=_C3754( C2837 C3754 ) C2837_=_C3755( C2837 C3755 ) C2837_=_C3757( C2837 C3757 ) \nC2837_=_C3760( C2837 C3760 ) C2837_=_C3761( C2837 C3761 ) C2842_=_C2875( C2842 C2875 ) C2842_=_C3427( C2842 C3427 ) C2842_=_C3757( C2842 C3757 ) C2842_=_C3792( C2842 C3792 ) \nC2842_=_C3807( C2842 C3807 ) C2842_=_C4059( C2842 C4059 ) C2842_=_C4060( C2842 C4060 ) C2842_=_C4062( C2842 C4062 ) C2846_=_C2853( C2846 C2853 ) C2846_=_C2854( C2846 C2854 ) \nC2846_=_C2859( C2846 C2859 ) C2846_=_C2994( C2846 C2994 ) C2846_=_C2995( C2846 C2995 ) C2846_=_C2996( C2846 C2996 ) C2846_=_C2997( C2846 C2997 ) C2846_=_C2998( C2846 C2998 ) \nC2846_=_C3003( C2846 C3003 ) C2846_=_C3004( C2846 C3004 ) C2846_=_C3006( C2846 C3006 ) C2853_=_C2854( C2853 C2854 ) C2853_=_C2859( C2853 C2859 ) C2853_=_C3175( C2853 C3175 ) \nC2853_=_C3223( C2853 C3223 ) C2853_=_C3423( C2853 C3423 ) C2853_=_C3455( C2853 C3455 ) C2853_=_C3732( C2853 C3732 ) C2853_=_C3734( C2853 C3734 ) C2853_=_C3735( C2853 C3735 ) \nC2853_=_C3737( C2853 C3737 ) C2853_=_C3738( C2853 C3738 ) C2853_=_C3739( C2853 C3739 ) C2854_=_C2859( C2854 C2859 ) C2854_=_C2985( C2854 C2985 ) C2854_=_C3405( C2854 C3405 ) \nC2854_=_C3425( C2854 C3425 ) C2854_=_C3513( C2854 C3513 ) C2854_=_C3899( C2854 C3899 ) C2859_=_C2942( C2859 C2942 ) C2859_=_C3430( C2859 C3430 ) C2859_=_C3500( C2859 C3500 ) \nC2859_=_C3572( C2859 C3572 ) C2859_=_C3879( C2859 C3879 ) C2859_=_C3896( C2859 C3896 ) C2859_=_C3918( C2859 C3918 ) C2859_=_C4086( C2859 C4086 ) C2859_=_C4102( C2859 C4102 ) \nC2859_=_C4103( C2859 C4103 ) C2871_=_C2875( C2871 C2875 ) C2871_=_C2879( C2871 C2879 ) C2871_=_C3178( C2871 C3178 ) C2871_=_C3260( C2871 C3260 ) C2871_=_C3298( C2871 C3298 ) \nC2871_=_C3603( C2871 C3603 ) C2871_=_C3776( C2871 C3776 ) C2871_=_C3817( C2871 C3817 ) C2871_=_C3934( C2871 C3934 ) C2871_=_C3935( C2871 C3935 ) C2875_=_C2879( C2875 C2879 ) \nC2875_=_C3427( C2875 C3427 ) C2875_=_C3757( C2875 C3757 ) C2875_=_C3792( C2875 C3792 ) C2875_=_C3807( C2875 C3807 ) C2875_=_C4059( C2875 C4059 ) C2875_=_C4060( C2875 C4060 ) \nC2875_=_C4062(</w:t>
      </w:r>
    </w:p>
    <w:p>
      <w:pPr>
        <w:pStyle w:val="PreformattedText"/>
        <w:bidi w:val="0"/>
        <w:spacing w:before="0" w:after="0"/>
        <w:jc w:val="left"/>
        <w:rPr/>
      </w:pPr>
      <w:r>
        <w:rPr/>
        <w:t xml:space="preserve"> </w:t>
      </w:r>
      <w:r>
        <w:rPr/>
        <w:t>C2875 C4062 ) C2879_=_C3317( C2879 C3317 ) C2879_=_C3431( C2879 C3431 ) C2879_=_C3801( C2879 C3801 ) C2879_=_C3810( C2879 C3810 ) C2879_=_C3888( C2879 C3888 ) \nC2879_=_C4062( C2879 C4062 ) C2879_=_C4080( C2879 C4080 ) C2879_=_C4107( C2879 C4107 ) C2884_=_C2885( C2884 C2885 ) C2884_=_C2887( C2884 C2887 ) C2884_=_C2888( C2884 C2888 ) \nC2884_=_C2964( C2884 C2964 ) C2884_=_C2981( C2884 C2981 ) C2884_=_C3040( C2884 C3040 ) C2884_=_C3157( C2884 C3157 ) C2884_=_C3231( C2884 C3231 ) C2884_=_C3268( C2884 C3268 ) \nC2884_=_C3318( C2884 C3318 ) C2884_=_C3387( C2884 C3387 ) C2884_=_C3388( C2884 C3388 ) C2884_=_C3389( C2884 C3389 ) C2884_=_C3390( C2884 C3390 ) C2884_=_C3391( C2884 C3391 ) \nC2884_=_C3392( C2884 C3392 ) C2884_=_C3393( C2884 C3393 ) C2884_=_C3394( C2884 C3394 ) C2884_=_C3395( C2884 C3395 ) C2884_=_C3396( C2884 C3396 ) C2884_=_C3397( C2884 C3397 ) \nC2884_=_C3398( C2884 C3398 ) C2885_=_C2887( C2885 C2887 ) C2885_=_C2888( C2885 C2888 ) C2885_=_C2997( C2885 C2997 ) C2885_=_C3099( C2885 C3099 ) C2885_=_C3207( C2885 C3207 ) \nC2885_=_C3319( C2885 C3319 ) C2885_=_C3478( C2885 C3478 ) C2885_=_C3501( C2885 C3501 ) C2885_=_C3504( C2885 C3504 ) C2885_=_C3505( C2885 C3505 ) C2885_=_C3506( C2885 C3506 ) \nC2885_=_C3507( C2885 C3507 ) C2885_=_C3508( C2885 C3508 ) C2887_=_C2888( C2887 C2888 ) C2887_=_C3043( C2887 C3043 ) C2887_=_C3222( C2887 C3222 ) C2887_=_C3322( C2887 C3322 ) \nC2887_=_C3627( C2887 C3627 ) C2887_=_C3628( C2887 C3628 ) C2887_=_C3629( C2887 C3629 ) C2887_=_C3630( C2887 C3630 ) C2887_=_C3631( C2887 C3631 ) C2887_=_C3632( C2887 C3632 ) \nC2887_=_C3633( C2887 C3633 ) C2887_=_C3634( C2887 C3634 ) C2887_=_C3635( C2887 C3635 ) C2887_=_C3636( C2887 C3636 ) C2888_=_C3232( C2888 C3232 ) C2888_=_C3323( C2888 C3323 ) \nC2888_=_C3637( C2888 C3637 ) C2888_=_C3638( C2888 C3638 ) C2888_=_C3639( C2888 C3639 ) C2888_=_C3640( C2888 C3640 ) C2888_=_C3641( C2888 C3641 ) C2888_=_C3642( C2888 C3642 ) \nC2888_=_C3643( C2888 C3643 ) C2888_=_C3644( C2888 C3644 ) C2897_=_C2912( C2897 C2912 ) C2897_=_C2914( C2897 C2914 ) C2897_=_C3056( C2897 C3056 ) C2897_=_C3076( C2897 C3076 ) \nC2897_=_C3127( C2897 C3127 ) C2897_=_C3128( C2897 C3128 ) C2897_=_C3129( C2897 C3129 ) C2897_=_C3130( C2897 C3130 ) C2897_=_C3131( C2897 C3131 ) C2897_=_C3132( C2897 C3132 ) \nC2897_=_C3134( C2897 C3134 ) C2897_=_C3135( C2897 C3135 ) C2897_=_C3136( C2897 C3136 ) C2912_=_C2914( C2912 C2914 ) C2912_=_C2990( C2912 C2990 ) C2912_=_C3089( C2912 C3089 ) \nC2912_=_C3165( C2912 C3165 ) C2912_=_C3339( C2912 C3339 ) C2912_=_C3409( C2912 C3409 ) C2912_=_C3519( C2912 C3519 ) C2912_=_C3767( C2912 C3767 ) C2912_=_C3868( C2912 C3868 ) \nC2912_=_C3925( C2912 C3925 ) C2912_=_C4013( C2912 C4013 ) C2912_=_C4066( C2912 C4066 ) C2912_=_C4090( C2912 C4090 ) C2914_=_C3092( C2914 C3092 ) C2914_=_C3152( C2914 C3152 ) \nC2914_=_C3693( C2914 C3693 ) C2914_=_C3852( C2914 C3852 ) C2914_=_C3870( C2914 C3870 ) C2914_=_C3927( C2914 C3927 ) C2914_=_C4015( C2914 C4015 ) C2914_=_C4019( C2914 C4019 ) \nC2914_=_C4067( C2914 C4067 ) C2928_=_C3093( C2928 C3093 ) C2928_=_C3220( C2928 C3220 ) C2928_=_C3488( C2928 C3488 ) C2928_=_C3683( C2928 C3683 ) C2928_=_C3727( C2928 C3727 ) \nC2928_=_C3794( C2928 C3794 ) C2928_=_C3833( C2928 C3833 ) C2928_=_C3839( C2928 C3839 ) C2928_=_C3860( C2928 C3860 ) C2928_=_C3887( C2928 C3887 ) C2928_=_C4079( C2928 C4079 ) \nC2928_=_C4084( C2928 C4084 ) C2928_=_C4099( C2928 C4099 ) C2930_=_C2931( C2930 C2931 ) C2930_=_C2933( C2930 C2933 ) C2930_=_C2934( C2930 C2934 ) C2930_=_C2935( C2930 C2935 ) \nC2930_=_C2936( C2930 C2936 ) C2930_=_C2937( C2930 C2937 ) C2930_=_C2939( C2930 C2939 ) C2930_=_C2940( C2930 C2940 ) C2930_=_C2941( C2930 C2941 ) C2930_=_C2942( C2930 C2942 ) \nC2930_=_C2943( C2930 C2943 ) C2930_=_C2944( C2930 C2944 ) C2930_=_C3526( C2930 C3526 ) C2931_=_C2933( C2931 C2933 ) C2931_=_C2934( C2931 C2934 ) C2931_=_C2935( C2931 C2935 ) \nC2931_=_C2936( C2931 C2936 ) C2931_=_C2937( C2931 C2937 ) C2931_=_C2939( C2931 C2939 ) C2931_=_C2940( C2931 C2940 ) C2931_=_C2941( C2931 C2941 ) C2931_=_C2942( C2931 C2942 ) \nC2931_=_C2943( C2931 C2943 ) C2931_=_C2944( C2931 C2944 ) C2931_=_C3669( C2931 C3669 ) C2931_=_C3676( C2931 C3676 ) C2931_=_C3683( C2931 C3683 ) C2933_=_C2934( C2933 C2934 ) \nC2933_=_C2935( C2933 C2935 ) C2933_=_C2936( C2933 C2936 ) C2933_=_C2937( C2933 C2937 ) C2933_=_C2939( C2933 C2939 ) C2933_=_C2940( C2933 C2940 ) C2933_=_C2941( C2933 C2941 ) \nC2933_=_C2942( C2933 C2942 ) C2933_=_C2943( C2933 C2943 ) C2933_=_C2944( C2933 C2944 ) C2933_=_C3191( C2933 C3191 ) C2933_=_C3728( C2933 C3728 ) C2933_=_C3765( C2933 C3765 ) \nC2933_=_C3767( C2933 C3767 ) C2934_=_C2935( C2934 C2935 ) C2934_=_C2936( C2934 C2936 ) C2934_=_C2937( C2934 C2937 ) C2934_=_C2939( C2934 C2939 ) C2934_=_C2940( C2934 C2940 ) \nC2934_=_C2941( C2934 C2941 ) C2934_=_C2942( C2934 C2942 ) C2934_=_C2943( C2934 C2943 ) C2934_=_C2944( C2934 C2944 ) C2934_=_C3578( C2934 C3578 ) C2934_=_C3776( C2934 C3776 ) \nC2934_=_C3779( C2934 C3779 ) C2935_=_C2936( C2935 C2936 ) C2935_=_C2937( C2935 C2937 ) C2935_=_C2939( C2935 C2939 ) C2935_=_C2940( C2935 C2940 ) C2935_=_C2941( C2935 C2941 ) \nC2935_=_C2942( C2935 C2942 ) C2935_=_C2943( C2935 C2943 ) C2935_=_C2944( C2935 C2944 ) C2935_=_C3879( C2935 C3879 ) C2936_=_C2937( C2936 C2937 ) C2936_=_C2939( C2936 C2939 ) \nC2936_=_C2940( C2936 C2940 ) C2936_=_C2941( C2936 C2941 ) C2936_=_C2942( C2936 C2942 ) C2936_=_C2943( C2936 C2943 ) C2936_=_C2944( C2936 C2944 ) C2936_=_C3070( C2936 C3070 ) \nC2936_=_C3918( C2936 C3918 ) C2937_=_C2939( C2937 C2939 ) C2937_=_C2940( C2937 C2940 ) C2937_=_C2941( C2937 C2941 ) C2937_=_C2942( C2937 C2942 ) C2937_=_C2943( C2937 C2943 ) \nC2937_=_C2944( C2937 C2944 ) C2937_=_C3631( C2937 C3631 ) C2937_=_C3946( C2937 C3946 ) C2939_=_C2940( C2939 C2940 ) C2939_=_C2941( C2939 C2941 ) C2939_=_C2942( C2939 C2942 ) \nC2939_=_C2943( C2939 C2943 ) C2939_=_C2944( C2939 C2944 ) C2939_=_C4024( C2939 C4024 ) C2940_=_C2941( C2940 C2941 ) C2940_=_C2942( C2940 C2942 ) C2940_=_C2943( C2940 C2943 ) \nC2940_=_C2944( C2940 C2944 ) C2940_=_C3195( C2940 C3195 ) C2940_=_C4025( C2940 C4025 ) C2941_=_C2942( C2941 C2942 ) C2941_=_C2943( C2941 C2943 ) C2941_=_C2944( C2941 C2944 ) \nC2941_=_C3394( C2941 C3394 ) C2941_=_C3508( C2941 C3508 ) C2941_=_C3635( C2941 C3635 ) C2941_=_C3644( C2941 C3644 ) C2941_=_C3716( C2941 C3716 ) C2941_=_C3938( C2941 C3938 ) \nC2941_=_C4086( C2941 C4086 ) C2942_=_C2943( C2942 C2943 ) C2942_=_C2944( C2942 C2944 ) C2942_=_C3430( C2942 C3430 ) C2942_=_C3500( C2942 C3500 ) C2942_=_C3572( C2942 C3572 ) \nC2942_=_C3879( C2942 C3879 ) C2942_=_C3896( C2942 C3896 ) C2942_=_C3918( C2942 C3918 ) C2942_=_C4086( C2942 C4086 ) C2942_=_C4102( C2942 C4102 ) C2942_=_C4103( C2942 C4103 ) \nC2943_=_C2944( C2943 C2944 ) C2943_=_C3717( C2943 C3717 ) C2943_=_C4102( C2943 C4102 ) C2944_=_C3395( C2944 C3395 ) C2944_=_C3761( C2944 C3761 ) C2944_=_C4026( C2944 C4026 ) \nC2944_=_C4107( C2944 C4107 ) C2952_=_C2954( C2952 C2954 ) C2952_=_C3669( C2952 C3669 ) C2952_=_C3708( C2952 C3708 ) C2952_=_C3710( C2952 C3710 ) C2952_=_C3712( C2952 C3712 ) \nC2952_=_C3713( C2952 C3713 ) C2952_=_C3714( C2952 C3714 ) C2952_=_C3715( C2952 C3715 ) C2952_=_C3716( C2952 C3716 ) C2952_=_C3717( C2952 C3717 ) C2954_=_C3496( C2954 C3496 ) \nC2954_=_C3505( C2954 C3505 ) C2954_=_C3566( C2954 C3566 ) C2954_=_C3722( C2954 C3722 ) C2954_=_C3892( C2954 C3892 ) C2954_=_C3937( C2954 C3937 ) C2954_=_C3938( C2954 C3938 ) \nC2964_=_C2981( C2964 C2981 ) C2964_=_C3040( C2964 C3040 ) C2964_=_C3157( C2964 C3157 ) C2964_=_C3231( C2964 C3231 ) C2964_=_C3268( C2964 C3268 ) C2964_=_C3318( C2964 C3318 ) \nC2964_=_C3387( C2964 C3387 ) C2964_=_C3388( C2964 C3388 ) C2964_=_C3389( C2964 C3389 ) C2964_=_C3390( C2964 C3390 ) C2964_=_C3391( C2964 C3391 ) C2964_=_C3392( C2964 C3392 ) \nC2964_=_C3393( C2964 C3393 ) C2964_=_C3394( C2964 C3394 ) C2964_=_C3395( C2964 C3395 ) C2964_=_C3396( C2964 C3396 ) C2964_=_C3397( C2964 C3397 ) C2964_=_C3398( C2964 C3398 ) \nC2981_=_C2985( C2981 C2985 ) C2981_=_C2990( C2981 C2990 ) C2981_=_C3040( C2981 C3040 ) C2981_=_C3157( C2981 C3157 ) C2981_=_C3231( C2981 C3231 ) C2981_=_C3268( C2981 C3268 ) \nC2981_=_C3318( C2981 C3318 ) C2981_=_C3387( C2981 C3387 ) C2981_=_C3388( C2981 C3388 ) C2981_=_C3389( C2981 C3389 ) C2981_=_C3390( C2981 C3390 ) C2981_=_C3391( C2981 C3391 ) \nC2981_=_C3392( C2981 C3392 ) C2981_=_C3393( C2981 C3393 ) C2981_=_C3394( C2981 C3394 ) C2981_=_C3395( C2981 C3395 ) C2981_=_C3396( C2981 C3396 ) C2981_=_C3397( C2981 C3397 ) \nC2981_=_C3398( C2981 C3398 ) C2985_=_C2990( C2985 C2990 ) C2985_=_C3405( C2985 C3405 ) C2985_=_C3425( C2985 C3425 ) C2985_=_C3513( C2985 C3513 ) C2985_=_C3899( C2985 C3899 ) \nC2990_=_C3089( C2990 C3089 ) C2990_=_C3165( C2990 C3165 ) C2990_=_C3339( C2990 C3339 ) C2990_=_C3409( C2990 C3409 ) C2990_=_C3519( C2990 C3519 ) C2990_=_C3767( C2990 C3767 ) \nC2990_=_C3868( C2990 C3868 ) C2990_=_C3925( C2990 C3925 ) C2990_=_C4013( C2990 C4013 ) C2990_=_C4066( C2990 C4066 ) C2990_=_C4090( C2990 C4090 ) C2994_=_C2995( C2994 C2995 ) \nC2994_=_C2996( C2994 C2996 ) C2994_=_C2997( C2994 C2997 ) C2994_=_C2998( C2994 C2998 ) C2994_=_C3003( C2994 C3003 ) C2994_=_C3004( C2994 C3004 ) C2994_=_C3006( C2994 C3006 ) \nC2994_=_C3185( C2994 C3185 ) C2994_=_C3268( C2994 C3268 ) C2994_=_C3271( C2994 C3271 ) C2994_=_C3277( C2994 C3277 ) C2995_=_C2996( C2995 C2996 ) C2995_=_C2997( C2995 C2997 ) \nC2995_=_C2998( C2995 C2998 ) C2995_=_C3003( C2995 C3003 ) C2995_=_C3004( C2995 C3004 ) C2995_=_C3006( C2995 C3006 ) C2995_=_C3350( C2995 C3350 ) C2995_=_C3354( C2995 C3354 ) \nC2995_=_C3357( C2995 C3357 ) C2996_=_C2997( C2996 C2997 ) C2996_=_C2998( C2996 C2998 ) C2996_=_C3003( C2996 C3003 ) C2996_=_C3004( C2996 C3004 ) C2996_=_C3006( C2996 C3006 ) \nC2996_=_C3423( C2996 C3423 ) C2996_=_C3425( C2996 C3425 ) C2996_=_C3427( C2996 C3427 ) C2996_=_C3430( C2996 C3430 ) C2996_=_C3431( C2996 C3431 ) C2997_=_C2998( C2997 C2998 ) \nC2997_=_C3003( C2997 C3003 ) C2997_=_C3004( C2997 C3004 ) C2997_=_C3006(</w:t>
      </w:r>
    </w:p>
    <w:p>
      <w:pPr>
        <w:pStyle w:val="PreformattedText"/>
        <w:bidi w:val="0"/>
        <w:spacing w:before="0" w:after="0"/>
        <w:jc w:val="left"/>
        <w:rPr/>
      </w:pPr>
      <w:r>
        <w:rPr/>
        <w:t xml:space="preserve"> </w:t>
      </w:r>
      <w:r>
        <w:rPr/>
        <w:t>C2997 C3006 ) C2997_=_C3099( C2997 C3099 ) C2997_=_C3207( C2997 C3207 ) C2997_=_C3319( C2997 C3319 ) \nC2997_=_C3478( C2997 C3478 ) C2997_=_C3501( C2997 C3501 ) C2997_=_C3504( C2997 C3504 ) C2997_=_C3505( C2997 C3505 ) C2997_=_C3506( C2997 C3506 ) C2997_=_C3507( C2997 C3507 ) \nC2997_=_C3508( C2997 C3508 ) C2998_=_C3003( C2998 C3003 ) C2998_=_C3004( C2998 C3004 ) C2998_=_C3006( C2998 C3006 ) C2998_=_C3533( C2998 C3533 ) C2998_=_C3539( C2998 C3539 ) \nC3003_=_C3004( C3003 C3004 ) C3003_=_C3006( C3003 C3006 ) C3003_=_C3136( C3003 C3136 ) C3003_=_C3659( C3003 C3659 ) C3003_=_C4065( C3003 C4065 ) C3003_=_C4066( C3003 C4066 ) \nC3003_=_C4067( C3003 C4067 ) C3004_=_C3006( C3004 C3006 ) C3004_=_C3033( C3004 C3033 ) C3004_=_C3277( C3004 C3277 ) C3004_=_C3330( C3004 C3330 ) C3004_=_C3357( C3004 C3357 ) \nC3004_=_C3539( C3004 C3539 ) C3004_=_C3660( C3004 C3660 ) C3004_=_C3691( C3004 C3691 ) C3004_=_C3699( C3004 C3699 ) C3004_=_C3930( C3004 C3930 ) C3004_=_C4065( C3004 C4065 ) \nC3004_=_C4070( C3004 C4070 ) C3006_=_C3397( C3006 C3397 ) C3006_=_C3738( C3006 C3738 ) C3006_=_C3899( C3006 C3899 ) C3006_=_C4103( C3006 C4103 ) C3021_=_C3023( C3021 C3023 ) \nC3021_=_C3024( C3021 C3024 ) C3021_=_C3026( C3021 C3026 ) C3021_=_C3027( C3021 C3027 ) C3021_=_C3028( C3021 C3028 ) C3021_=_C3029( C3021 C3029 ) C3021_=_C3030( C3021 C3030 ) \nC3021_=_C3031( C3021 C3031 ) C3021_=_C3033( C3021 C3033 ) C3021_=_C3034( C3021 C3034 ) C3021_=_C3035( C3021 C3035 ) C3021_=_C3036( C3021 C3036 ) C3021_=_C3305( C3021 C3305 ) \nC3021_=_C3308( C3021 C3308 ) C3021_=_C3317( C3021 C3317 ) C3023_=_C3024( C3023 C3024 ) C3023_=_C3026( C3023 C3026 ) C3023_=_C3027( C3023 C3027 ) C3023_=_C3028( C3023 C3028 ) \nC3023_=_C3029( C3023 C3029 ) C3023_=_C3030( C3023 C3030 ) C3023_=_C3031( C3023 C3031 ) C3023_=_C3033( C3023 C3033 ) C3023_=_C3034( C3023 C3034 ) C3023_=_C3035( C3023 C3035 ) \nC3023_=_C3036( C3023 C3036 ) C3023_=_C3361( C3023 C3361 ) C3023_=_C3513( C3023 C3513 ) C3023_=_C3519( C3023 C3519 ) C3024_=_C3026( C3024 C3026 ) C3024_=_C3027( C3024 C3027 ) \nC3024_=_C3028( C3024 C3028 ) C3024_=_C3029( C3024 C3029 ) C3024_=_C3030( C3024 C3030 ) C3024_=_C3031( C3024 C3031 ) C3024_=_C3033( C3024 C3033 ) C3024_=_C3034( C3024 C3034 ) \nC3024_=_C3035( C3024 C3035 ) C3024_=_C3036( C3024 C3036 ) C3024_=_C3282( C3024 C3282 ) C3024_=_C3321( C3024 C3321 ) C3024_=_C3594( C3024 C3594 ) C3024_=_C3609( C3024 C3609 ) \nC3024_=_C3610( C3024 C3610 ) C3024_=_C3613( C3024 C3613 ) C3024_=_C3617( C3024 C3617 ) C3026_=_C3027( C3026 C3027 ) C3026_=_C3028( C3026 C3028 ) C3026_=_C3029( C3026 C3029 ) \nC3026_=_C3030( C3026 C3030 ) C3026_=_C3031( C3026 C3031 ) C3026_=_C3033( C3026 C3033 ) C3026_=_C3034( C3026 C3034 ) C3026_=_C3035( C3026 C3035 ) C3026_=_C3036( C3026 C3036 ) \nC3026_=_C3609( C3026 C3609 ) C3026_=_C3691( C3026 C3691 ) C3026_=_C3693( C3026 C3693 ) C3027_=_C3028( C3027 C3028 ) C3027_=_C3029( C3027 C3029 ) C3027_=_C3030( C3027 C3030 ) \nC3027_=_C3031( C3027 C3031 ) C3027_=_C3033( C3027 C3033 ) C3027_=_C3034( C3027 C3034 ) C3027_=_C3035( C3027 C3035 ) C3027_=_C3036( C3027 C3036 ) C3027_=_C3066( C3027 C3066 ) \nC3027_=_C3610( C3027 C3610 ) C3027_=_C3699( C3027 C3699 ) C3028_=_C3029( C3028 C3029 ) C3028_=_C3030( C3028 C3030 ) C3028_=_C3031( C3028 C3031 ) C3028_=_C3033( C3028 C3033 ) \nC3028_=_C3034( C3028 C3034 ) C3028_=_C3035( C3028 C3035 ) C3028_=_C3036( C3028 C3036 ) C3028_=_C3285( C3028 C3285 ) C3028_=_C3308( C3028 C3308 ) C3028_=_C3324( C3028 C3324 ) \nC3028_=_C3656( C3028 C3656 ) C3028_=_C3753( C3028 C3753 ) C3028_=_C3754( C3028 C3754 ) C3028_=_C3755( C3028 C3755 ) C3028_=_C3757( C3028 C3757 ) C3028_=_C3760( C3028 C3760 ) \nC3028_=_C3761( C3028 C3761 ) C3029_=_C3030( C3029 C3030 ) C3029_=_C3031( C3029 C3031 ) C3029_=_C3033( C3029 C3033 ) C3029_=_C3034( C3029 C3034 ) C3029_=_C3035( C3029 C3035 ) \nC3029_=_C3036( C3029 C3036 ) C3029_=_C3365( C3029 C3365 ) C3029_=_C3637( C3029 C3637 ) C3029_=_C3833( C3029 C3833 ) C3030_=_C3031( C3030 C3031 ) C3030_=_C3033( C3030 C3033 ) \nC3030_=_C3034( C3030 C3034 ) C3030_=_C3035( C3030 C3035 ) C3030_=_C3036( C3030 C3036 ) C3030_=_C3366( C3030 C3366 ) C3030_=_C3579( C3030 C3579 ) C3031_=_C3033( C3031 C3033 ) \nC3031_=_C3034( C3031 C3034 ) C3031_=_C3035( C3031 C3035 ) C3031_=_C3036( C3031 C3036 ) C3031_=_C3125( C3031 C3125 ) C3031_=_C3370( C3031 C3370 ) C3031_=_C3583( C3031 C3583 ) \nC3033_=_C3034( C3033 C3034 ) C3033_=_C3035( C3033 C3035 ) C3033_=_C3036( C3033 C3036 ) C3033_=_C3277( C3033 C3277 ) C3033_=_C3330( C3033 C3330 ) C3033_=_C3357( C3033 C3357 ) \nC3033_=_C3539( C3033 C3539 ) C3033_=_C3660( C3033 C3660 ) C3033_=_C3691( C3033 C3691 ) C3033_=_C3699( C3033 C3699 ) C3033_=_C3930( C3033 C3930 ) C3033_=_C4065( C3033 C4065 ) \nC3033_=_C4070( C3033 C4070 ) C3034_=_C3035( C3034 C3035 ) C3034_=_C3036( C3034 C3036 ) C3034_=_C3371( C3034 C3371 ) C3035_=_C3036( C3035 C3036 ) C3035_=_C3617( C3035 C3617 ) \nC3035_=_C4070( C3035 C4070 ) C3036_=_C3289( C3036 C3289 ) C3036_=_C3661( C3036 C3661 ) C3036_=_C3760( C3036 C3760 ) C3036_=_C4060( C3036 C4060 ) C3040_=_C3043( C3040 C3043 ) \nC3040_=_C3157( C3040 C3157 ) C3040_=_C3231( C3040 C3231 ) C3040_=_C3268( C3040 C3268 ) C3040_=_C3318( C3040 C3318 ) C3040_=_C3387( C3040 C3387 ) C3040_=_C3388( C3040 C3388 ) \nC3040_=_C3389( C3040 C3389 ) C3040_=_C3390( C3040 C3390 ) C3040_=_C3391( C3040 C3391 ) C3040_=_C3392( C3040 C3392 ) C3040_=_C3393( C3040 C3393 ) C3040_=_C3394( C3040 C3394 ) \nC3040_=_C3395( C3040 C3395 ) C3040_=_C3396( C3040 C3396 ) C3040_=_C3397( C3040 C3397 ) C3040_=_C3398( C3040 C3398 ) C3043_=_C3222( C3043 C3222 ) C3043_=_C3322( C3043 C3322 ) \nC3043_=_C3627( C3043 C3627 ) C3043_=_C3628( C3043 C3628 ) C3043_=_C3629( C3043 C3629 ) C3043_=_C3630( C3043 C3630 ) C3043_=_C3631( C3043 C3631 ) C3043_=_C3632( C3043 C3632 ) \nC3043_=_C3633( C3043 C3633 ) C3043_=_C3634( C3043 C3634 ) C3043_=_C3635( C3043 C3635 ) C3043_=_C3636( C3043 C3636 ) C3055_=_C3056( C3055 C3056 ) C3055_=_C3058( C3055 C3058 ) \nC3055_=_C3115( C3055 C3115 ) C3055_=_C3116( C3055 C3116 ) C3055_=_C3117( C3055 C3117 ) C3055_=_C3118( C3055 C3118 ) C3055_=_C3119( C3055 C3119 ) C3055_=_C3120( C3055 C3120 ) \nC3055_=_C3121( C3055 C3121 ) C3055_=_C3122( C3055 C3122 ) C3055_=_C3123( C3055 C3123 ) C3055_=_C3124( C3055 C3124 ) C3055_=_C3125( C3055 C3125 ) C3055_=_C3126( C3055 C3126 ) \nC3056_=_C3058( C3056 C3058 ) C3056_=_C3076( C3056 C3076 ) C3056_=_C3127( C3056 C3127 ) C3056_=_C3128( C3056 C3128 ) C3056_=_C3129( C3056 C3129 ) C3056_=_C3130( C3056 C3130 ) \nC3056_=_C3131( C3056 C3131 ) C3056_=_C3132( C3056 C3132 ) C3056_=_C3134( C3056 C3134 ) C3056_=_C3135( C3056 C3135 ) C3056_=_C3136( C3056 C3136 ) C3058_=_C3186( C3058 C3186 ) \nC3058_=_C3281( C3058 C3281 ) C3058_=_C3282( C3058 C3282 ) C3058_=_C3284( C3058 C3284 ) C3058_=_C3285( C3058 C3285 ) C3058_=_C3286( C3058 C3286 ) C3058_=_C3287( C3058 C3287 ) \nC3058_=_C3289( C3058 C3289 ) C3066_=_C3067( C3066 C3067 ) C3066_=_C3068( C3066 C3068 ) C3066_=_C3069( C3066 C3069 ) C3066_=_C3070( C3066 C3070 ) C3066_=_C3071( C3066 C3071 ) \nC3066_=_C3072( C3066 C3072 ) C3066_=_C3073( C3066 C3073 ) C3066_=_C3074( C3066 C3074 ) C3066_=_C3610( C3066 C3610 ) C3066_=_C3699( C3066 C3699 ) C3067_=_C3068( C3067 C3068 ) \nC3067_=_C3069( C3067 C3069 ) C3067_=_C3070( C3067 C3070 ) C3067_=_C3071( C3067 C3071 ) C3067_=_C3072( C3067 C3072 ) C3067_=_C3073( C3067 C3073 ) C3067_=_C3074( C3067 C3074 ) \nC3067_=_C3116( C3067 C3116 ) C3067_=_C3575( C3067 C3575 ) C3067_=_C3627( C3067 C3627 ) C3068_=_C3069( C3068 C3069 ) C3068_=_C3070( C3068 C3070 ) C3068_=_C3071( C3068 C3071 ) \nC3068_=_C3072( C3068 C3072 ) C3068_=_C3073( C3068 C3073 ) C3068_=_C3074( C3068 C3074 ) C3068_=_C3786( C3068 C3786 ) C3068_=_C3792( C3068 C3792 ) C3068_=_C3794( C3068 C3794 ) \nC3069_=_C3070( C3069 C3070 ) C3069_=_C3071( C3069 C3071 ) C3069_=_C3072( C3069 C3072 ) C3069_=_C3073( C3069 C3073 ) C3069_=_C3074( C3069 C3074 ) C3069_=_C3245( C3069 C3245 ) \nC3069_=_C3628( C3069 C3628 ) C3069_=_C3841( C3069 C3841 ) C3069_=_C3860( C3069 C3860 ) C3070_=_C3071( C3070 C3071 ) C3070_=_C3072( C3070 C3072 ) C3070_=_C3073( C3070 C3073 ) \nC3070_=_C3074( C3070 C3074 ) C3070_=_C3918( C3070 C3918 ) C3071_=_C3072( C3071 C3072 ) C3071_=_C3073( C3071 C3073 ) C3071_=_C3074( C3071 C3074 ) C3071_=_C3934( C3071 C3934 ) \nC3072_=_C3073( C3072 C3073 ) C3072_=_C3074( C3072 C3074 ) C3073_=_C3074( C3073 C3074 ) C3073_=_C3393( C3073 C3393 ) C3073_=_C3633( C3073 C3633 ) C3073_=_C3935( C3073 C3935 ) \nC3074_=_C3634( C3074 C3634 ) C3076_=_C3078( C3076 C3078 ) C3076_=_C3082( C3076 C3082 ) C3076_=_C3089( C3076 C3089 ) C3076_=_C3092( C3076 C3092 ) C3076_=_C3093( C3076 C3093 ) \nC3076_=_C3127( C3076 C3127 ) C3076_=_C3128( C3076 C3128 ) C3076_=_C3129( C3076 C3129 ) C3076_=_C3130( C3076 C3130 ) C3076_=_C3131( C3076 C3131 ) C3076_=_C3132( C3076 C3132 ) \nC3076_=_C3134( C3076 C3134 ) C3076_=_C3135( C3076 C3135 ) C3076_=_C3136( C3076 C3136 ) C3078_=_C3082( C3078 C3082 ) C3078_=_C3089( C3078 C3089 ) C3078_=_C3092( C3078 C3092 ) \nC3078_=_C3093( C3078 C3093 ) C3078_=_C3241( C3078 C3241 ) C3078_=_C3242( C3078 C3242 ) C3078_=_C3245( C3078 C3245 ) C3078_=_C3246( C3078 C3246 ) C3078_=_C3248( C3078 C3248 ) \nC3078_=_C3251( C3078 C3251 ) C3078_=_C3253( C3078 C3253 ) C3082_=_C3089( C3082 C3089 ) C3082_=_C3092( C3082 C3092 ) C3082_=_C3093( C3082 C3093 ) C3082_=_C3211( C3082 C3211 ) \nC3082_=_C3719( C3082 C3719 ) C3082_=_C3786( C3082 C3786 ) C3082_=_C3834( C3082 C3834 ) C3082_=_C3841( C3082 C3841 ) C3082_=_C3844( C3082 C3844 ) C3082_=_C3845( C3082 C3845 ) \nC3089_=_C3092( C3089 C3092 ) C3089_=_C3093( C3089 C3093 ) C3089_=_C3165( C3089 C3165 ) C3089_=_C3339( C3089 C3339 ) C3089_=_C3409( C3089 C3409 ) C3089_=_C3519( C3089 C3519 ) \nC3089_=_C3767( C3089 C3767 ) C3089_=_C3868( C3089 C3868 ) C3089_=_C3925( C3089 C3925 ) C3089_=_C4013( C3089 C4013 ) C3089_=_C4066( C3089 C4066 ) C3089_=_C4090( C3089 C4090 ) \nC3092_=_C3093( C3092 C3093 ) C3092_=_C3152( C3092 C3152 ) C3092_=_C3693( C3092 C3693 ) C3092_=_C3852( C3092 C3852 ) C3092_=_C3870(</w:t>
      </w:r>
    </w:p>
    <w:p>
      <w:pPr>
        <w:pStyle w:val="PreformattedText"/>
        <w:bidi w:val="0"/>
        <w:spacing w:before="0" w:after="0"/>
        <w:jc w:val="left"/>
        <w:rPr/>
      </w:pPr>
      <w:r>
        <w:rPr/>
        <w:t xml:space="preserve"> </w:t>
      </w:r>
      <w:r>
        <w:rPr/>
        <w:t>C3092 C3870 ) C3092_=_C3927( C3092 C3927 ) \nC3092_=_C4015( C3092 C4015 ) C3092_=_C4019( C3092 C4019 ) C3092_=_C4067( C3092 C4067 ) C3093_=_C3220( C3093 C3220 ) C3093_=_C3488( C3093 C3488 ) C3093_=_C3683( C3093 C3683 ) \nC3093_=_C3727( C3093 C3727 ) C3093_=_C3794( C3093 C3794 ) C3093_=_C3833( C3093 C3833 ) C3093_=_C3839( C3093 C3839 ) C3093_=_C3860( C3093 C3860 ) C3093_=_C3887( C3093 C3887 ) \nC3093_=_C4079( C3093 C4079 ) C3093_=_C4084( C3093 C4084 ) C3093_=_C4099( C3093 C4099 ) C3099_=_C3207( C3099 C3207 ) C3099_=_C3319( C3099 C3319 ) C3099_=_C3478( C3099 C3478 ) \nC3099_=_C3501( C3099 C3501 ) C3099_=_C3504( C3099 C3504 ) C3099_=_C3505( C3099 C3505 ) C3099_=_C3506( C3099 C3506 ) C3099_=_C3507( C3099 C3507 ) C3099_=_C3508( C3099 C3508 ) \nC3115_=_C3116( C3115 C3116 ) C3115_=_C3117( C3115 C3117 ) C3115_=_C3118( C3115 C3118 ) C3115_=_C3119( C3115 C3119 ) C3115_=_C3120( C3115 C3120 ) C3115_=_C3121( C3115 C3121 ) \nC3115_=_C3122( C3115 C3122 ) C3115_=_C3123( C3115 C3123 ) C3115_=_C3124( C3115 C3124 ) C3115_=_C3125( C3115 C3125 ) C3115_=_C3126( C3115 C3126 ) C3115_=_C3574( C3115 C3574 ) \nC3116_=_C3117( C3116 C3117 ) C3116_=_C3118( C3116 C3118 ) C3116_=_C3119( C3116 C3119 ) C3116_=_C3120( C3116 C3120 ) C3116_=_C3121( C3116 C3121 ) C3116_=_C3122( C3116 C3122 ) \nC3116_=_C3123( C3116 C3123 ) C3116_=_C3124( C3116 C3124 ) C3116_=_C3125( C3116 C3125 ) C3116_=_C3126( C3116 C3126 ) C3116_=_C3575( C3116 C3575 ) C3116_=_C3627( C3116 C3627 ) \nC3117_=_C3118( C3117 C3118 ) C3117_=_C3119( C3117 C3119 ) C3117_=_C3120( C3117 C3120 ) C3117_=_C3121( C3117 C3121 ) C3117_=_C3122( C3117 C3122 ) C3117_=_C3123( C3117 C3123 ) \nC3117_=_C3124( C3117 C3124 ) C3117_=_C3125( C3117 C3125 ) C3117_=_C3126( C3117 C3126 ) C3117_=_C3750( C3117 C3750 ) C3118_=_C3119( C3118 C3119 ) C3118_=_C3120( C3118 C3120 ) \nC3118_=_C3121( C3118 C3121 ) C3118_=_C3122( C3118 C3122 ) C3118_=_C3123( C3118 C3123 ) C3118_=_C3124( C3118 C3124 ) C3118_=_C3125( C3118 C3125 ) C3118_=_C3126( C3118 C3126 ) \nC3118_=_C3286( C3118 C3286 ) C3119_=_C3120( C3119 C3120 ) C3119_=_C3121( C3119 C3121 ) C3119_=_C3122( C3119 C3122 ) C3119_=_C3123( C3119 C3123 ) C3119_=_C3124( C3119 C3124 ) \nC3119_=_C3125( C3119 C3125 ) C3119_=_C3126( C3119 C3126 ) C3119_=_C3580( C3119 C3580 ) C3119_=_C3974( C3119 C3974 ) C3120_=_C3121( C3120 C3121 ) C3120_=_C3122( C3120 C3122 ) \nC3120_=_C3123( C3120 C3123 ) C3120_=_C3124( C3120 C3124 ) C3120_=_C3125( C3120 C3125 ) C3120_=_C3126( C3120 C3126 ) C3120_=_C3391( C3120 C3391 ) C3120_=_C3581( C3120 C3581 ) \nC3121_=_C3122( C3121 C3122 ) C3121_=_C3123( C3121 C3123 ) C3121_=_C3124( C3121 C3124 ) C3121_=_C3125( C3121 C3125 ) C3121_=_C3126( C3121 C3126 ) C3121_=_C3287( C3121 C3287 ) \nC3121_=_C3392( C3121 C3392 ) C3122_=_C3123( C3122 C3123 ) C3122_=_C3124( C3122 C3124 ) C3122_=_C3125( C3122 C3125 ) C3122_=_C3126( C3122 C3126 ) C3122_=_C4041( C3122 C4041 ) \nC3123_=_C3124( C3123 C3124 ) C3123_=_C3125( C3123 C3125 ) C3123_=_C3126( C3123 C3126 ) C3123_=_C3642( C3123 C3642 ) C3123_=_C4047( C3123 C4047 ) C3124_=_C3125( C3124 C3125 ) \nC3124_=_C3126( C3124 C3126 ) C3124_=_C3643( C3124 C3643 ) C3124_=_C3715( C3124 C3715 ) C3124_=_C4048( C3124 C4048 ) C3125_=_C3126( C3125 C3126 ) C3125_=_C3370( C3125 C3370 ) \nC3125_=_C3583( C3125 C3583 ) C3126_=_C3182( C3126 C3182 ) C3126_=_C3332( C3126 C3332 ) C3126_=_C3421( C3126 C3421 ) C3126_=_C3454( C3126 C3454 ) C3126_=_C3750( C3126 C3750 ) \nC3126_=_C3798( C3126 C3798 ) C3126_=_C3931( C3126 C3931 ) C3126_=_C3974( C3126 C3974 ) C3126_=_C4041( C3126 C4041 ) C3126_=_C4047( C3126 C4047 ) C3126_=_C4048( C3126 C4048 ) \nC3127_=_C3128( C3127 C3128 ) C3127_=_C3129( C3127 C3129 ) C3127_=_C3130( C3127 C3130 ) C3127_=_C3131( C3127 C3131 ) C3127_=_C3132( C3127 C3132 ) C3127_=_C3134( C3127 C3134 ) \nC3127_=_C3135( C3127 C3135 ) C3127_=_C3136( C3127 C3136 ) C3127_=_C3222( C3127 C3222 ) C3127_=_C3223( C3127 C3223 ) C3128_=_C3129( C3128 C3129 ) C3128_=_C3130( C3128 C3130 ) \nC3128_=_C3131( C3128 C3131 ) C3128_=_C3132( C3128 C3132 ) C3128_=_C3134( C3128 C3134 ) C3128_=_C3135( C3128 C3135 ) C3128_=_C3136( C3128 C3136 ) C3128_=_C3496( C3128 C3496 ) \nC3128_=_C3500( C3128 C3500 ) C3129_=_C3130( C3129 C3130 ) C3129_=_C3131( C3129 C3131 ) C3129_=_C3132( C3129 C3132 ) C3129_=_C3134( C3129 C3134 ) C3129_=_C3135( C3129 C3135 ) \nC3129_=_C3136( C3129 C3136 ) C3129_=_C3566( C3129 C3566 ) C3129_=_C3572( C3129 C3572 ) C3130_=_C3131( C3130 C3131 ) C3130_=_C3132( C3130 C3132 ) C3130_=_C3134( C3130 C3134 ) \nC3130_=_C3135( C3130 C3135 ) C3130_=_C3136( C3130 C3136 ) C3130_=_C3868( C3130 C3868 ) C3130_=_C3870( C3130 C3870 ) C3131_=_C3132( C3131 C3132 ) C3131_=_C3134( C3131 C3134 ) \nC3131_=_C3135( C3131 C3135 ) C3131_=_C3136( C3131 C3136 ) C3131_=_C3388( C3131 C3388 ) C3131_=_C3504( C3131 C3504 ) C3131_=_C3629( C3131 C3629 ) C3131_=_C3638( C3131 C3638 ) \nC3131_=_C3892( C3131 C3892 ) C3131_=_C3896( C3131 C3896 ) C3132_=_C3134( C3132 C3134 ) C3132_=_C3135( C3132 C3135 ) C3132_=_C3136( C3132 C3136 ) C3132_=_C3389( C3132 C3389 ) \nC3132_=_C3925( C3132 C3925 ) C3132_=_C3927( C3132 C3927 ) C3134_=_C3135( C3134 C3135 ) C3134_=_C3136( C3134 C3136 ) C3134_=_C3632( C3134 C3632 ) C3134_=_C3729( C3134 C3729 ) \nC3135_=_C3136( C3135 C3136 ) C3135_=_C3248( C3135 C3248 ) C3135_=_C3734( C3135 C3734 ) C3135_=_C4013( C3135 C4013 ) C3135_=_C4015( C3135 C4015 ) C3136_=_C3659( C3136 C3659 ) \nC3136_=_C4065( C3136 C4065 ) C3136_=_C4066( C3136 C4066 ) C3136_=_C4067( C3136 C4067 ) C3152_=_C3693( C3152 C3693 ) C3152_=_C3852( C3152 C3852 ) C3152_=_C3870( C3152 C3870 ) \nC3152_=_C3927( C3152 C3927 ) C3152_=_C4015( C3152 C4015 ) C3152_=_C4019( C3152 C4019 ) C3152_=_C4067( C3152 C4067 ) C3157_=_C3165( C3157 C3165 ) C3157_=_C3231( C3157 C3231 ) \nC3157_=_C3268( C3157 C3268 ) C3157_=_C3318( C3157 C3318 ) C3157_=_C3387( C3157 C3387 ) C3157_=_C3388( C3157 C3388 ) C3157_=_C3389( C3157 C3389 ) C3157_=_C3390( C3157 C3390 ) \nC3157_=_C3391( C3157 C3391 ) C3157_=_C3392( C3157 C3392 ) C3157_=_C3393( C3157 C3393 ) C3157_=_C3394( C3157 C3394 ) C3157_=_C3395( C3157 C3395 ) C3157_=_C3396( C3157 C3396 ) \nC3157_=_C3397( C3157 C3397 ) C3157_=_C3398( C3157 C3398 ) C3165_=_C3339( C3165 C3339 ) C3165_=_C3409( C3165 C3409 ) C3165_=_C3519( C3165 C3519 ) C3165_=_C3767( C3165 C3767 ) \nC3165_=_C3868( C3165 C3868 ) C3165_=_C3925( C3165 C3925 ) C3165_=_C4013( C3165 C4013 ) C3165_=_C4066( C3165 C4066 ) C3165_=_C4090( C3165 C4090 ) C3175_=_C3178( C3175 C3178 ) \nC3175_=_C3182( C3175 C3182 ) C3175_=_C3223( C3175 C3223 ) C3175_=_C3423( C3175 C3423 ) C3175_=_C3455( C3175 C3455 ) C3175_=_C3732( C3175 C3732 ) C3175_=_C3734( C3175 C3734 ) \nC3175_=_C3735( C3175 C3735 ) C3175_=_C3737( C3175 C3737 ) C3175_=_C3738( C3175 C3738 ) C3175_=_C3739( C3175 C3739 ) C3178_=_C3182( C3178 C3182 ) C3178_=_C3260( C3178 C3260 ) \nC3178_=_C3298( C3178 C3298 ) C3178_=_C3603( C3178 C3603 ) C3178_=_C3776( C3178 C3776 ) C3178_=_C3817( C3178 C3817 ) C3178_=_C3934( C3178 C3934 ) C3178_=_C3935( C3178 C3935 ) \nC3182_=_C3332( C3182 C3332 ) C3182_=_C3421( C3182 C3421 ) C3182_=_C3454( C3182 C3454 ) C3182_=_C3750( C3182 C3750 ) C3182_=_C3798( C3182 C3798 ) C3182_=_C3931( C3182 C3931 ) \nC3182_=_C3974( C3182 C3974 ) C3182_=_C4041( C3182 C4041 ) C3182_=_C4047( C3182 C4047 ) C3182_=_C4048( C3182 C4048 ) C3185_=_C3186( C3185 C3186 ) C3185_=_C3187( C3185 C3187 ) \nC3185_=_C3188( C3185 C3188 ) C3185_=_C3191( C3185 C3191 ) C3185_=_C3193( C3185 C3193 ) C3185_=_C3194( C3185 C3194 ) C3185_=_C3195( C3185 C3195 ) C3185_=_C3268( C3185 C3268 ) \nC3185_=_C3271( C3185 C3271 ) C3185_=_C3277( C3185 C3277 ) C3186_=_C3187( C3186 C3187 ) C3186_=_C3188( C3186 C3188 ) C3186_=_C3191( C3186 C3191 ) C3186_=_C3193( C3186 C3193 ) \nC3186_=_C3194( C3186 C3194 ) C3186_=_C3195( C3186 C3195 ) C3186_=_C3281( C3186 C3281 ) C3186_=_C3282( C3186 C3282 ) C3186_=_C3284( C3186 C3284 ) C3186_=_C3285( C3186 C3285 ) \nC3186_=_C3286( C3186 C3286 ) C3186_=_C3287( C3186 C3287 ) C3186_=_C3289( C3186 C3289 ) C3187_=_C3188( C3187 C3188 ) C3187_=_C3191( C3187 C3191 ) C3187_=_C3193( C3187 C3193 ) \nC3187_=_C3194( C3187 C3194 ) C3187_=_C3195( C3187 C3195 ) C3187_=_C3242( C3187 C3242 ) C3188_=_C3191( C3188 C3191 ) C3188_=_C3193( C3188 C3193 ) C3188_=_C3194( C3188 C3194 ) \nC3188_=_C3195( C3188 C3195 ) C3188_=_C3281( C3188 C3281 ) C3188_=_C3594( C3188 C3594 ) C3188_=_C3595( C3188 C3595 ) C3191_=_C3193( C3191 C3193 ) C3191_=_C3194( C3191 C3194 ) \nC3191_=_C3195( C3191 C3195 ) C3191_=_C3728( C3191 C3728 ) C3191_=_C3765( C3191 C3765 ) C3191_=_C3767( C3191 C3767 ) C3193_=_C3194( C3193 C3194 ) C3193_=_C3195( C3193 C3195 ) \nC3193_=_C3641( C3193 C3641 ) C3194_=_C3195( C3194 C3195 ) C3194_=_C3507( C3194 C3507 ) C3195_=_C4025( C3195 C4025 ) C3207_=_C3211( C3207 C3211 ) C3207_=_C3215( C3207 C3215 ) \nC3207_=_C3220( C3207 C3220 ) C3207_=_C3319( C3207 C3319 ) C3207_=_C3478( C3207 C3478 ) C3207_=_C3501( C3207 C3501 ) C3207_=_C3504( C3207 C3504 ) C3207_=_C3505( C3207 C3505 ) \nC3207_=_C3506( C3207 C3506 ) C3207_=_C3507( C3207 C3507 ) C3207_=_C3508( C3207 C3508 ) C3211_=_C3215( C3211 C3215 ) C3211_=_C3220( C3211 C3220 ) C3211_=_C3719( C3211 C3719 ) \nC3211_=_C3786( C3211 C3786 ) C3211_=_C3834( C3211 C3834 ) C3211_=_C3841( C3211 C3841 ) C3211_=_C3844( C3211 C3844 ) C3211_=_C3845( C3211 C3845 ) C3215_=_C3220( C3215 C3220 ) \nC3215_=_C3328( C3215 C3328 ) C3215_=_C3354( C3215 C3354 ) C3215_=_C3471( C3215 C3471 ) C3215_=_C3556( C3215 C3556 ) C3215_=_C3902( C3215 C3902 ) C3215_=_C3929( C3215 C3929 ) \nC3215_=_C3940( C3215 C3940 ) C3215_=_C3978( C3215 C3978 ) C3215_=_C3995( C3215 C3995 ) C3215_=_C3996( C3215 C3996 ) C3215_=_C3998( C3215 C3998 ) C3215_=_C4000( C3215 C4000 ) \nC3220_=_C3488( C3220 C3488 ) C3220_=_C3683( C3220 C3683 ) C3220_=_C3727( C3220 C3727 ) C3220_=_C3794( C3220 C3794 ) C3220_=_C3833( C3220 C3833 ) C3220_=_C3839( C3220 C3839 ) \nC3220_=_C3860( C3220 C3860 ) C3220_=_C3887( C3220 C3887 ) C3220_=_C4079( C3220 C4079 ) C3220_=_C4084( C3220 C4084 ) C3220_=_C4099( C3220 C4099 ) C3222_=_C3223( C3222 C3223 ) \nC3222_=_C3322(</w:t>
      </w:r>
    </w:p>
    <w:p>
      <w:pPr>
        <w:pStyle w:val="PreformattedText"/>
        <w:bidi w:val="0"/>
        <w:spacing w:before="0" w:after="0"/>
        <w:jc w:val="left"/>
        <w:rPr/>
      </w:pPr>
      <w:r>
        <w:rPr/>
        <w:t xml:space="preserve"> </w:t>
      </w:r>
      <w:r>
        <w:rPr/>
        <w:t>C3222 C3322 ) C3222_=_C3627( C3222 C3627 ) C3222_=_C3628( C3222 C3628 ) C3222_=_C3629( C3222 C3629 ) C3222_=_C3630( C3222 C3630 ) C3222_=_C3631( C3222 C3631 ) \nC3222_=_C3632( C3222 C3632 ) C3222_=_C3633( C3222 C3633 ) C3222_=_C3634( C3222 C3634 ) C3222_=_C3635( C3222 C3635 ) C3222_=_C3636( C3222 C3636 ) C3223_=_C3423( C3223 C3423 ) \nC3223_=_C3455( C3223 C3455 ) C3223_=_C3732( C3223 C3732 ) C3223_=_C3734( C3223 C3734 ) C3223_=_C3735( C3223 C3735 ) C3223_=_C3737( C3223 C3737 ) C3223_=_C3738( C3223 C3738 ) \nC3223_=_C3739( C3223 C3739 ) C3231_=_C3232( C3231 C3232 ) C3231_=_C3268( C3231 C3268 ) C3231_=_C3318( C3231 C3318 ) C3231_=_C3387( C3231 C3387 ) C3231_=_C3388( C3231 C3388 ) \nC3231_=_C3389( C3231 C3389 ) C3231_=_C3390( C3231 C3390 ) C3231_=_C3391( C3231 C3391 ) C3231_=_C3392( C3231 C3392 ) C3231_=_C3393( C3231 C3393 ) C3231_=_C3394( C3231 C3394 ) \nC3231_=_C3395( C3231 C3395 ) C3231_=_C3396( C3231 C3396 ) C3231_=_C3397( C3231 C3397 ) C3231_=_C3398( C3231 C3398 ) C3232_=_C3323( C3232 C3323 ) C3232_=_C3637( C3232 C3637 ) \nC3232_=_C3638( C3232 C3638 ) C3232_=_C3639( C3232 C3639 ) C3232_=_C3640( C3232 C3640 ) C3232_=_C3641( C3232 C3641 ) C3232_=_C3642( C3232 C3642 ) C3232_=_C3643( C3232 C3643 ) \nC3232_=_C3644( C3232 C3644 ) C3241_=_C3242( C3241 C3242 ) C3241_=_C3245( C3241 C3245 ) C3241_=_C3246( C3241 C3246 ) C3241_=_C3248( C3241 C3248 ) C3241_=_C3251( C3241 C3251 ) \nC3241_=_C3253( C3241 C3253 ) C3241_=_C3318( C3241 C3318 ) C3241_=_C3319( C3241 C3319 ) C3241_=_C3321( C3241 C3321 ) C3241_=_C3322( C3241 C3322 ) C3241_=_C3323( C3241 C3323 ) \nC3241_=_C3324( C3241 C3324 ) C3241_=_C3328( C3241 C3328 ) C3241_=_C3330( C3241 C3330 ) C3241_=_C3332( C3241 C3332 ) C3242_=_C3245( C3242 C3245 ) C3242_=_C3246( C3242 C3246 ) \nC3242_=_C3248( C3242 C3248 ) C3242_=_C3251( C3242 C3251 ) C3242_=_C3253( C3242 C3253 ) C3245_=_C3246( C3245 C3246 ) C3245_=_C3248( C3245 C3248 ) C3245_=_C3251( C3245 C3251 ) \nC3245_=_C3253( C3245 C3253 ) C3245_=_C3628( C3245 C3628 ) C3245_=_C3841( C3245 C3841 ) C3245_=_C3860( C3245 C3860 ) C3246_=_C3248( C3246 C3248 ) C3246_=_C3251( C3246 C3251 ) \nC3246_=_C3253( C3246 C3253 ) C3246_=_C3613( C3246 C3613 ) C3246_=_C3755( C3246 C3755 ) C3246_=_C3929( C3246 C3929 ) C3246_=_C3930( C3246 C3930 ) C3246_=_C3931( C3246 C3931 ) \nC3248_=_C3251( C3248 C3251 ) C3248_=_C3253( C3248 C3253 ) C3248_=_C3734( C3248 C3734 ) C3248_=_C4013( C3248 C4013 ) C3248_=_C4015( C3248 C4015 ) C3251_=_C3253( C3251 C3253 ) \nC3253_=_C3398( C3253 C3398 ) C3260_=_C3298( C3260 C3298 ) C3260_=_C3603( C3260 C3603 ) C3260_=_C3776( C3260 C3776 ) C3260_=_C3817( C3260 C3817 ) C3260_=_C3934( C3260 C3934 ) \nC3260_=_C3935( C3260 C3935 ) C3268_=_C3271( C3268 C3271 ) C3268_=_C3277( C3268 C3277 ) C3268_=_C3318( C3268 C3318 ) C3268_=_C3387( C3268 C3387 ) C3268_=_C3388( C3268 C3388 ) \nC3268_=_C3389( C3268 C3389 ) C3268_=_C3390( C3268 C3390 ) C3268_=_C3391( C3268 C3391 ) C3268_=_C3392( C3268 C3392 ) C3268_=_C3393( C3268 C3393 ) C3268_=_C3394( C3268 C3394 ) \nC3268_=_C3395( C3268 C3395 ) C3268_=_C3396( C3268 C3396 ) C3268_=_C3397( C3268 C3397 ) C3268_=_C3398( C3268 C3398 ) C3271_=_C3277( C3271 C3277 ) C3271_=_C3350( C3271 C3350 ) \nC3271_=_C3533( C3271 C3533 ) C3271_=_C3656( C3271 C3656 ) C3271_=_C3657( C3271 C3657 ) C3271_=_C3659( C3271 C3659 ) C3271_=_C3660( C3271 C3660 ) C3271_=_C3661( C3271 C3661 ) \nC3277_=_C3330( C3277 C3330 ) C3277_=_C3357( C3277 C3357 ) C3277_=_C3539( C3277 C3539 ) C3277_=_C3660( C3277 C3660 ) C3277_=_C3691( C3277 C3691 ) C3277_=_C3699( C3277 C3699 ) \nC3277_=_C3930( C3277 C3930 ) C3277_=_C4065( C3277 C4065 ) C3277_=_C4070( C3277 C4070 ) C3281_=_C3282( C3281 C3282 ) C3281_=_C3284( C3281 C3284 ) C3281_=_C3285( C3281 C3285 ) \nC3281_=_C3286( C3281 C3286 ) C3281_=_C3287( C3281 C3287 ) C3281_=_C3289( C3281 C3289 ) C3281_=_C3594( C3281 C3594 ) C3281_=_C3595( C3281 C3595 ) C3282_=_C3284( C3282 C3284 ) \nC3282_=_C3285( C3282 C3285 ) C3282_=_C3286( C3282 C3286 ) C3282_=_C3287( C3282 C3287 ) C3282_=_C3289( C3282 C3289 ) C3282_=_C3321( C3282 C3321 ) C3282_=_C3594( C3282 C3594 ) \nC3282_=_C3609( C3282 C3609 ) C3282_=_C3610( C3282 C3610 ) C3282_=_C3613( C3282 C3613 ) C3282_=_C3617( C3282 C3617 ) C3284_=_C3285( C3284 C3285 ) C3284_=_C3286( C3284 C3286 ) \nC3284_=_C3287( C3284 C3287 ) C3284_=_C3289( C3284 C3289 ) C3284_=_C3481( C3284 C3481 ) C3284_=_C3595( C3284 C3595 ) C3284_=_C3728( C3284 C3728 ) C3284_=_C3729( C3284 C3729 ) \nC3284_=_C3730( C3284 C3730 ) C3285_=_C3286( C3285 C3286 ) C3285_=_C3287( C3285 C3287 ) C3285_=_C3289( C3285 C3289 ) C3285_=_C3308( C3285 C3308 ) C3285_=_C3324( C3285 C3324 ) \nC3285_=_C3656( C3285 C3656 ) C3285_=_C3753( C3285 C3753 ) C3285_=_C3754( C3285 C3754 ) C3285_=_C3755( C3285 C3755 ) C3285_=_C3757( C3285 C3757 ) C3285_=_C3760( C3285 C3760 ) \nC3285_=_C3761( C3285 C3761 ) C3286_=_C3287( C3286 C3287 ) C3286_=_C3289( C3286 C3289 ) C3287_=_C3289( C3287 C3289 ) C3287_=_C3392( C3287 C3392 ) C3289_=_C3661( C3289 C3661 ) \nC3289_=_C3760( C3289 C3760 ) C3289_=_C4060( C3289 C4060 ) C3298_=_C3603( C3298 C3603 ) C3298_=_C3776( C3298 C3776 ) C3298_=_C3817( C3298 C3817 ) C3298_=_C3934( C3298 C3934 ) \nC3298_=_C3935( C3298 C3935 ) C3305_=_C3308( C3305 C3308 ) C3305_=_C3317( C3305 C3317 ) C3305_=_C3360( C3305 C3360 ) C3305_=_C3361( C3305 C3361 ) C3305_=_C3365( C3305 C3365 ) \nC3305_=_C3366( C3305 C3366 ) C3305_=_C3367( C3305 C3367 ) C3305_=_C3368( C3305 C3368 ) C3305_=_C3369( C3305 C3369 ) C3305_=_C3370( C3305 C3370 ) C3305_=_C3371( C3305 C3371 ) \nC3305_=_C3372( C3305 C3372 ) C3305_=_C3373( C3305 C3373 ) C3308_=_C3317( C3308 C3317 ) C3308_=_C3324( C3308 C3324 ) C3308_=_C3656( C3308 C3656 ) C3308_=_C3753( C3308 C3753 ) \nC3308_=_C3754( C3308 C3754 ) C3308_=_C3755( C3308 C3755 ) C3308_=_C3757( C3308 C3757 ) C3308_=_C3760( C3308 C3760 ) C3308_=_C3761( C3308 C3761 ) C3317_=_C3431( C3317 C3431 ) \nC3317_=_C3801( C3317 C3801 ) C3317_=_C3810( C3317 C3810 ) C3317_=_C3888( C3317 C3888 ) C3317_=_C4062( C3317 C4062 ) C3317_=_C4080( C3317 C4080 ) C3317_=_C4107( C3317 C4107 ) \nC3318_=_C3319( C3318 C3319 ) C3318_=_C3321( C3318 C3321 ) C3318_=_C3322( C3318 C3322 ) C3318_=_C3323( C3318 C3323 ) C3318_=_C3324( C3318 C3324 ) C3318_=_C3328( C3318 C3328 ) \nC3318_=_C3330( C3318 C3330 ) C3318_=_C3332( C3318 C3332 ) C3318_=_C3387( C3318 C3387 ) C3318_=_C3388( C3318 C3388 ) C3318_=_C3389( C3318 C3389 ) C3318_=_C3390( C3318 C3390 ) \nC3318_=_C3391( C3318 C3391 ) C3318_=_C3392( C3318 C3392 ) C3318_=_C3393( C3318 C3393 ) C3318_=_C3394( C3318 C3394 ) C3318_=_C3395( C3318 C3395 ) C3318_=_C3396( C3318 C3396 ) \nC3318_=_C3397( C3318 C3397 ) C3318_=_C3398( C3318 C3398 ) C3319_=_C3321( C3319 C3321 ) C3319_=_C3322( C3319 C3322 ) C3319_=_C3323( C3319 C3323 ) C3319_=_C3324( C3319 C3324 ) \nC3319_=_C3328( C3319 C3328 ) C3319_=_C3330( C3319 C3330 ) C3319_=_C3332( C3319 C3332 ) C3319_=_C3478( C3319 C3478 ) C3319_=_C3501( C3319 C3501 ) C3319_=_C3504( C3319 C3504 ) \nC3319_=_C3505( C3319 C3505 ) C3319_=_C3506( C3319 C3506 ) C3319_=_C3507( C3319 C3507 ) C3319_=_C3508( C3319 C3508 ) C3321_=_C3322( C3321 C3322 ) C3321_=_C3323( C3321 C3323 ) \nC3321_=_C3324( C3321 C3324 ) C3321_=_C3328( C3321 C3328 ) C3321_=_C3330( C3321 C3330 ) C3321_=_C3332( C3321 C3332 ) C3321_=_C3594( C3321 C3594 ) C3321_=_C3609( C3321 C3609 ) \nC3321_=_C3610( C3321 C3610 ) C3321_=_C3613( C3321 C3613 ) C3321_=_C3617( C3321 C3617 ) C3322_=_C3323( C3322 C3323 ) C3322_=_C3324( C3322 C3324 ) C3322_=_C3328( C3322 C3328 ) \nC3322_=_C3330( C3322 C3330 ) C3322_=_C3332( C3322 C3332 ) C3322_=_C3627( C3322 C3627 ) C3322_=_C3628( C3322 C3628 ) C3322_=_C3629( C3322 C3629 ) C3322_=_C3630( C3322 C3630 ) \nC3322_=_C3631( C3322 C3631 ) C3322_=_C3632( C3322 C3632 ) C3322_=_C3633( C3322 C3633 ) C3322_=_C3634( C3322 C3634 ) C3322_=_C3635( C3322 C3635 ) C3322_=_C3636( C3322 C3636 ) \nC3323_=_C3324( C3323 C3324 ) C3323_=_C3328( C3323 C3328 ) C3323_=_C3330( C3323 C3330 ) C3323_=_C3332( C3323 C3332 ) C3323_=_C3637( C3323 C3637 ) C3323_=_C3638( C3323 C3638 ) \nC3323_=_C3639( C3323 C3639 ) C3323_=_C3640( C3323 C3640 ) C3323_=_C3641( C3323 C3641 ) C3323_=_C3642( C3323 C3642 ) C3323_=_C3643( C3323 C3643 ) C3323_=_C3644( C3323 C3644 ) \nC3324_=_C3328( C3324 C3328 ) C3324_=_C3330( C3324 C3330 ) C3324_=_C3332( C3324 C3332 ) C3324_=_C3656( C3324 C3656 ) C3324_=_C3753( C3324 C3753 ) C3324_=_C3754( C3324 C3754 ) \nC3324_=_C3755( C3324 C3755 ) C3324_=_C3757( C3324 C3757 ) C3324_=_C3760( C3324 C3760 ) C3324_=_C3761( C3324 C3761 ) C3328_=_C3330( C3328 C3330 ) C3328_=_C3332( C3328 C3332 ) \nC3328_=_C3354( C3328 C3354 ) C3328_=_C3471( C3328 C3471 ) C3328_=_C3556( C3328 C3556 ) C3328_=_C3902( C3328 C3902 ) C3328_=_C3929( C3328 C3929 ) C3328_=_C3940( C3328 C3940 ) \nC3328_=_C3978( C3328 C3978 ) C3328_=_C3995( C3328 C3995 ) C3328_=_C3996( C3328 C3996 ) C3328_=_C3998( C3328 C3998 ) C3328_=_C4000( C3328 C4000 ) C3330_=_C3332( C3330 C3332 ) \nC3330_=_C3357( C3330 C3357 ) C3330_=_C3539( C3330 C3539 ) C3330_=_C3660( C3330 C3660 ) C3330_=_C3691( C3330 C3691 ) C3330_=_C3699( C3330 C3699 ) C3330_=_C3930( C3330 C3930 ) \nC3330_=_C4065( C3330 C4065 ) C3330_=_C4070( C3330 C4070 ) C3332_=_C3421( C3332 C3421 ) C3332_=_C3454( C3332 C3454 ) C3332_=_C3750( C3332 C3750 ) C3332_=_C3798( C3332 C3798 ) \nC3332_=_C3931( C3332 C3931 ) C3332_=_C3974( C3332 C3974 ) C3332_=_C4041( C3332 C4041 ) C3332_=_C4047( C3332 C4047 ) C3332_=_C4048( C3332 C4048 ) C3339_=_C3409( C3339 C3409 ) \nC3339_=_C3519( C3339 C3519 ) C3339_=_C3767( C3339 C3767 ) C3339_=_C3868( C3339 C3868 ) C3339_=_C3925( C3339 C3925 ) C3339_=_C4013( C3339 C4013 ) C3339_=_C4066( C3339 C4066 ) \nC3339_=_C4090( C3339 C4090 ) C3350_=_C3354( C3350 C3354 ) C3350_=_C3357( C3350 C3357 ) C3350_=_C3533( C3350 C3533 ) C3350_=_C3656( C3350 C3656 ) C3350_=_C3657( C3350 C3657 ) \nC3350_=_C3659( C3350 C3659 ) C3350_=_C3660( C3350 C3660 ) C3350_=_C3661( C3350 C3661 ) C3354_=_C3357( C3354 C3357 ) C3354_=_C3471( C3354 C3471 ) C3354_=_C3556( C3354 C3556 ) \nC3354_=_C3902( C3354 C3902 ) C3354_=_C3929( C3354 C3929 ) C3354_=_C3940(</w:t>
      </w:r>
    </w:p>
    <w:p>
      <w:pPr>
        <w:pStyle w:val="PreformattedText"/>
        <w:bidi w:val="0"/>
        <w:spacing w:before="0" w:after="0"/>
        <w:jc w:val="left"/>
        <w:rPr/>
      </w:pPr>
      <w:r>
        <w:rPr/>
        <w:t xml:space="preserve"> </w:t>
      </w:r>
      <w:r>
        <w:rPr/>
        <w:t>C3354 C3940 ) C3354_=_C3978( C3354 C3978 ) C3354_=_C3995( C3354 C3995 ) C3354_=_C3996( C3354 C3996 ) \nC3354_=_C3998( C3354 C3998 ) C3354_=_C4000( C3354 C4000 ) C3357_=_C3539( C3357 C3539 ) C3357_=_C3660( C3357 C3660 ) C3357_=_C3691( C3357 C3691 ) C3357_=_C3699( C3357 C3699 ) \nC3357_=_C3930( C3357 C3930 ) C3357_=_C4065( C3357 C4065 ) C3357_=_C4070( C3357 C4070 ) C3360_=_C3361( C3360 C3361 ) C3360_=_C3365( C3360 C3365 ) C3360_=_C3366( C3360 C3366 ) \nC3360_=_C3367( C3360 C3367 ) C3360_=_C3368( C3360 C3368 ) C3360_=_C3369( C3360 C3369 ) C3360_=_C3370( C3360 C3370 ) C3360_=_C3371( C3360 C3371 ) C3360_=_C3372( C3360 C3372 ) \nC3360_=_C3373( C3360 C3373 ) C3360_=_C3471( C3360 C3471 ) C3361_=_C3365( C3361 C3365 ) C3361_=_C3366( C3361 C3366 ) C3361_=_C3367( C3361 C3367 ) C3361_=_C3368( C3361 C3368 ) \nC3361_=_C3369( C3361 C3369 ) C3361_=_C3370( C3361 C3370 ) C3361_=_C3371( C3361 C3371 ) C3361_=_C3372( C3361 C3372 ) C3361_=_C3373( C3361 C3373 ) C3361_=_C3513( C3361 C3513 ) \nC3361_=_C3519( C3361 C3519 ) C3365_=_C3366( C3365 C3366 ) C3365_=_C3367( C3365 C3367 ) C3365_=_C3368( C3365 C3368 ) C3365_=_C3369( C3365 C3369 ) C3365_=_C3370( C3365 C3370 ) \nC3365_=_C3371( C3365 C3371 ) C3365_=_C3372( C3365 C3372 ) C3365_=_C3373( C3365 C3373 ) C3365_=_C3637( C3365 C3637 ) C3365_=_C3833( C3365 C3833 ) C3366_=_C3367( C3366 C3367 ) \nC3366_=_C3368( C3366 C3368 ) C3366_=_C3369( C3366 C3369 ) C3366_=_C3370( C3366 C3370 ) C3366_=_C3371( C3366 C3371 ) C3366_=_C3372( C3366 C3372 ) C3366_=_C3373( C3366 C3373 ) \nC3366_=_C3579( C3366 C3579 ) C3367_=_C3368( C3367 C3368 ) C3367_=_C3369( C3367 C3369 ) C3367_=_C3370( C3367 C3370 ) C3367_=_C3371( C3367 C3371 ) C3367_=_C3372( C3367 C3372 ) \nC3367_=_C3373( C3367 C3373 ) C3367_=_C3978( C3367 C3978 ) C3368_=_C3369( C3368 C3369 ) C3368_=_C3370( C3368 C3370 ) C3368_=_C3371( C3368 C3371 ) C3368_=_C3372( C3368 C3372 ) \nC3368_=_C3373( C3368 C3373 ) C3368_=_C3582( C3368 C3582 ) C3368_=_C3714( C3368 C3714 ) C3368_=_C3735( C3368 C3735 ) C3369_=_C3370( C3369 C3370 ) C3369_=_C3371( C3369 C3371 ) \nC3369_=_C3372( C3369 C3372 ) C3369_=_C3373( C3369 C3373 ) C3370_=_C3371( C3370 C3371 ) C3370_=_C3372( C3370 C3372 ) C3370_=_C3373( C3370 C3373 ) C3370_=_C3583( C3370 C3583 ) \nC3371_=_C3372( C3371 C3372 ) C3371_=_C3373( C3371 C3373 ) C3372_=_C3373( C3372 C3373 ) C3387_=_C3388( C3387 C3388 ) C3387_=_C3389( C3387 C3389 ) C3387_=_C3390( C3387 C3390 ) \nC3387_=_C3391( C3387 C3391 ) C3387_=_C3392( C3387 C3392 ) C3387_=_C3393( C3387 C3393 ) C3387_=_C3394( C3387 C3394 ) C3387_=_C3395( C3387 C3395 ) C3387_=_C3396( C3387 C3396 ) \nC3387_=_C3397( C3387 C3397 ) C3387_=_C3398( C3387 C3398 ) C3387_=_C3754( C3387 C3754 ) C3387_=_C3887( C3387 C3887 ) C3387_=_C3888( C3387 C3888 ) C3388_=_C3389( C3388 C3389 ) \nC3388_=_C3390( C3388 C3390 ) C3388_=_C3391( C3388 C3391 ) C3388_=_C3392( C3388 C3392 ) C3388_=_C3393( C3388 C3393 ) C3388_=_C3394( C3388 C3394 ) C3388_=_C3395( C3388 C3395 ) \nC3388_=_C3396( C3388 C3396 ) C3388_=_C3397( C3388 C3397 ) C3388_=_C3398( C3388 C3398 ) C3388_=_C3504( C3388 C3504 ) C3388_=_C3629( C3388 C3629 ) C3388_=_C3638( C3388 C3638 ) \nC3388_=_C3892( C3388 C3892 ) C3388_=_C3896( C3388 C3896 ) C3389_=_C3390( C3389 C3390 ) C3389_=_C3391( C3389 C3391 ) C3389_=_C3392( C3389 C3392 ) C3389_=_C3393( C3389 C3393 ) \nC3389_=_C3394( C3389 C3394 ) C3389_=_C3395( C3389 C3395 ) C3389_=_C3396( C3389 C3396 ) C3389_=_C3397( C3389 C3397 ) C3389_=_C3398( C3389 C3398 ) C3389_=_C3925( C3389 C3925 ) \nC3389_=_C3927( C3389 C3927 ) C3390_=_C3391( C3390 C3391 ) C3390_=_C3392( C3390 C3392 ) C3390_=_C3393( C3390 C3393 ) C3390_=_C3394( C3390 C3394 ) C3390_=_C3395( C3390 C3395 ) \nC3390_=_C3396( C3390 C3396 ) C3390_=_C3397( C3390 C3397 ) C3390_=_C3398( C3390 C3398 ) C3390_=_C3506( C3390 C3506 ) C3390_=_C3630( C3390 C3630 ) C3390_=_C3639( C3390 C3639 ) \nC3390_=_C3940( C3390 C3940 ) C3391_=_C3392( C3391 C3392 ) C3391_=_C3393( C3391 C3393 ) C3391_=_C3394( C3391 C3394 ) C3391_=_C3395( C3391 C3395 ) C3391_=_C3396( C3391 C3396 ) \nC3391_=_C3397( C3391 C3397 ) C3391_=_C3398( C3391 C3398 ) C3391_=_C3581( C3391 C3581 ) C3392_=_C3393( C3392 C3393 ) C3392_=_C3394( C3392 C3394 ) C3392_=_C3395( C3392 C3395 ) \nC3392_=_C3396( C3392 C3396 ) C3392_=_C3397( C3392 C3397 ) C3392_=_C3398( C3392 C3398 ) C3393_=_C3394( C3393 C3394 ) C3393_=_C3395( C3393 C3395 ) C3393_=_C3396( C3393 C3396 ) \nC3393_=_C3397( C3393 C3397 ) C3393_=_C3398( C3393 C3398 ) C3393_=_C3633( C3393 C3633 ) C3393_=_C3935( C3393 C3935 ) C3394_=_C3395( C3394 C3395 ) C3394_=_C3396( C3394 C3396 ) \nC3394_=_C3397( C3394 C3397 ) C3394_=_C3398( C3394 C3398 ) C3394_=_C3508( C3394 C3508 ) C3394_=_C3635( C3394 C3635 ) C3394_=_C3644( C3394 C3644 ) C3394_=_C3716( C3394 C3716 ) \nC3394_=_C3938( C3394 C3938 ) C3394_=_C4086( C3394 C4086 ) C3395_=_C3396( C3395 C3396 ) C3395_=_C3397( C3395 C3397 ) C3395_=_C3398( C3395 C3398 ) C3395_=_C3761( C3395 C3761 ) \nC3395_=_C4026( C3395 C4026 ) C3395_=_C4107( C3395 C4107 ) C3396_=_C3397( C3396 C3397 ) C3396_=_C3398( C3396 C3398 ) C3396_=_C4090( C3396 C4090 ) C3397_=_C3398( C3397 C3398 ) \nC3397_=_C3738( C3397 C3738 ) C3397_=_C3899( C3397 C3899 ) C3397_=_C4103( C3397 C4103 ) C3401_=_C3405( C3401 C3405 ) C3401_=_C3409( C3401 C3409 ) C3401_=_C3574( C3401 C3574 ) \nC3401_=_C3575( C3401 C3575 ) C3401_=_C3578( C3401 C3578 ) C3401_=_C3579( C3401 C3579 ) C3401_=_C3580( C3401 C3580 ) C3401_=_C3581( C3401 C3581 ) C3401_=_C3582( C3401 C3582 ) \nC3401_=_C3583( C3401 C3583 ) C3401_=_C3584( C3401 C3584 ) C3401_=_C3585( C3401 C3585 ) C3405_=_C3409( C3405 C3409 ) C3405_=_C3425( C3405 C3425 ) C3405_=_C3513( C3405 C3513 ) \nC3405_=_C3899( C3405 C3899 ) C3409_=_C3519( C3409 C3519 ) C3409_=_C3767( C3409 C3767 ) C3409_=_C3868( C3409 C3868 ) C3409_=_C3925( C3409 C3925 ) C3409_=_C4013( C3409 C4013 ) \nC3409_=_C4066( C3409 C4066 ) C3409_=_C4090( C3409 C4090 ) C3421_=_C3454( C3421 C3454 ) C3421_=_C3750( C3421 C3750 ) C3421_=_C3798( C3421 C3798 ) C3421_=_C3931( C3421 C3931 ) \nC3421_=_C3974( C3421 C3974 ) C3421_=_C4041( C3421 C4041 ) C3421_=_C4047( C3421 C4047 ) C3421_=_C4048( C3421 C4048 ) C3423_=_C3425( C3423 C3425 ) C3423_=_C3427( C3423 C3427 ) \nC3423_=_C3430( C3423 C3430 ) C3423_=_C3431( C3423 C3431 ) C3423_=_C3455( C3423 C3455 ) C3423_=_C3732( C3423 C3732 ) C3423_=_C3734( C3423 C3734 ) C3423_=_C3735( C3423 C3735 ) \nC3423_=_C3737( C3423 C3737 ) C3423_=_C3738( C3423 C3738 ) C3423_=_C3739( C3423 C3739 ) C3425_=_C3427( C3425 C3427 ) C3425_=_C3430( C3425 C3430 ) C3425_=_C3431( C3425 C3431 ) \nC3425_=_C3513( C3425 C3513 ) C3425_=_C3899( C3425 C3899 ) C3427_=_C3430( C3427 C3430 ) C3427_=_C3431( C3427 C3431 ) C3427_=_C3757( C3427 C3757 ) C3427_=_C3792( C3427 C3792 ) \nC3427_=_C3807( C3427 C3807 ) C3427_=_C4059( C3427 C4059 ) C3427_=_C4060( C3427 C4060 ) C3427_=_C4062( C3427 C4062 ) C3430_=_C3431( C3430 C3431 ) C3430_=_C3500( C3430 C3500 ) \nC3430_=_C3572( C3430 C3572 ) C3430_=_C3879( C3430 C3879 ) C3430_=_C3896( C3430 C3896 ) C3430_=_C3918( C3430 C3918 ) C3430_=_C4086( C3430 C4086 ) C3430_=_C4102( C3430 C4102 ) \nC3430_=_C4103( C3430 C4103 ) C3431_=_C3801( C3431 C3801 ) C3431_=_C3810( C3431 C3810 ) C3431_=_C3888( C3431 C3888 ) C3431_=_C4062( C3431 C4062 ) C3431_=_C4080( C3431 C4080 ) \nC3431_=_C4107( C3431 C4107 ) C3454_=_C3750( C3454 C3750 ) C3454_=_C3798( C3454 C3798 ) C3454_=_C3931( C3454 C3931 ) C3454_=_C3974( C3454 C3974 ) C3454_=_C4041( C3454 C4041 ) \nC3454_=_C4047( C3454 C4047 ) C3454_=_C4048( C3454 C4048 ) C3455_=_C3732( C3455 C3732 ) C3455_=_C3734( C3455 C3734 ) C3455_=_C3735( C3455 C3735 ) C3455_=_C3737( C3455 C3737 ) \nC3455_=_C3738( C3455 C3738 ) C3455_=_C3739( C3455 C3739 ) C3471_=_C3556( C3471 C3556 ) C3471_=_C3902( C3471 C3902 ) C3471_=_C3929( C3471 C3929 ) C3471_=_C3940( C3471 C3940 ) \nC3471_=_C3978( C3471 C3978 ) C3471_=_C3995( C3471 C3995 ) C3471_=_C3996( C3471 C3996 ) C3471_=_C3998( C3471 C3998 ) C3471_=_C4000( C3471 C4000 ) C3478_=_C3481( C3478 C3481 ) \nC3478_=_C3488( C3478 C3488 ) C3478_=_C3501( C3478 C3501 ) C3478_=_C3504( C3478 C3504 ) C3478_=_C3505( C3478 C3505 ) C3478_=_C3506( C3478 C3506 ) C3478_=_C3507( C3478 C3507 ) \nC3478_=_C3508( C3478 C3508 ) C3481_=_C3488( C3481 C3488 ) C3481_=_C3595( C3481 C3595 ) C3481_=_C3728( C3481 C3728 ) C3481_=_C3729( C3481 C3729 ) C3481_=_C3730( C3481 C3730 ) \nC3488_=_C3683( C3488 C3683 ) C3488_=_C3727( C3488 C3727 ) C3488_=_C3794( C3488 C3794 ) C3488_=_C3833( C3488 C3833 ) C3488_=_C3839( C3488 C3839 ) C3488_=_C3860( C3488 C3860 ) \nC3488_=_C3887( C3488 C3887 ) C3488_=_C4079( C3488 C4079 ) C3488_=_C4084( C3488 C4084 ) C3488_=_C4099( C3488 C4099 ) C3496_=_C3500( C3496 C3500 ) C3496_=_C3505( C3496 C3505 ) \nC3496_=_C3566( C3496 C3566 ) C3496_=_C3722( C3496 C3722 ) C3496_=_C3892( C3496 C3892 ) C3496_=_C3937( C3496 C3937 ) C3496_=_C3938( C3496 C3938 ) C3500_=_C3572( C3500 C3572 ) \nC3500_=_C3879( C3500 C3879 ) C3500_=_C3896( C3500 C3896 ) C3500_=_C3918( C3500 C3918 ) C3500_=_C4086( C3500 C4086 ) C3500_=_C4102( C3500 C4102 ) C3500_=_C4103( C3500 C4103 ) \nC3501_=_C3504( C3501 C3504 ) C3501_=_C3505( C3501 C3505 ) C3501_=_C3506( C3501 C3506 ) C3501_=_C3507( C3501 C3507 ) C3501_=_C3508( C3501 C3508 ) C3504_=_C3505( C3504 C3505 ) \nC3504_=_C3506( C3504 C3506 ) C3504_=_C3507( C3504 C3507 ) C3504_=_C3508( C3504 C3508 ) C3504_=_C3629( C3504 C3629 ) C3504_=_C3638( C3504 C3638 ) C3504_=_C3892( C3504 C3892 ) \nC3504_=_C3896( C3504 C3896 ) C3505_=_C3506( C3505 C3506 ) C3505_=_C3507( C3505 C3507 ) C3505_=_C3508( C3505 C3508 ) C3505_=_C3566( C3505 C3566 ) C3505_=_C3722( C3505 C3722 ) \nC3505_=_C3892( C3505 C3892 ) C3505_=_C3937( C3505 C3937 ) C3505_=_C3938( C3505 C3938 ) C3506_=_C3507( C3506 C3507 ) C3506_=_C3508( C3506 C3508 ) C3506_=_C3630( C3506 C3630 ) \nC3506_=_C3639( C3506 C3639 ) C3506_=_C3940( C3506 C3940 ) C3507_=_C3508( C3507 C3508 ) C3508_=_C3635( C3508 C3635 ) C3508_=_C3644( C3508 C3644 ) C3508_=_C3716( C3508 C3716 ) \nC3508_=_C3938( C3508 C3938 ) C3508_=_C4086( C3508 C4086 ) C3513_=_C3519( C3513 C3519 ) C3513_=_C3899( C3513 C3899 ) C3519_=_C3767(</w:t>
      </w:r>
    </w:p>
    <w:p>
      <w:pPr>
        <w:pStyle w:val="PreformattedText"/>
        <w:bidi w:val="0"/>
        <w:spacing w:before="0" w:after="0"/>
        <w:jc w:val="left"/>
        <w:rPr/>
      </w:pPr>
      <w:r>
        <w:rPr/>
        <w:t xml:space="preserve"> </w:t>
      </w:r>
      <w:r>
        <w:rPr/>
        <w:t>C3519 C3767 ) C3519_=_C3868( C3519 C3868 ) \nC3519_=_C3925( C3519 C3925 ) C3519_=_C4013( C3519 C4013 ) C3519_=_C4066( C3519 C4066 ) C3519_=_C4090( C3519 C4090 ) C3526_=_C3676( C3526 C3676 ) C3526_=_C3765( C3526 C3765 ) \nC3526_=_C3772( C3526 C3772 ) C3526_=_C3779( C3526 C3779 ) C3526_=_C3836( C3526 C3836 ) C3526_=_C3946( C3526 C3946 ) C3526_=_C4024( C3526 C4024 ) C3526_=_C4025( C3526 C4025 ) \nC3526_=_C4026( C3526 C4026 ) C3526_=_C4027( C3526 C4027 ) C3533_=_C3539( C3533 C3539 ) C3533_=_C3656( C3533 C3656 ) C3533_=_C3657( C3533 C3657 ) C3533_=_C3659( C3533 C3659 ) \nC3533_=_C3660( C3533 C3660 ) C3533_=_C3661( C3533 C3661 ) C3539_=_C3660( C3539 C3660 ) C3539_=_C3691( C3539 C3691 ) C3539_=_C3699( C3539 C3699 ) C3539_=_C3930( C3539 C3930 ) \nC3539_=_C4065( C3539 C4065 ) C3539_=_C4070( C3539 C4070 ) C3556_=_C3902( C3556 C3902 ) C3556_=_C3929( C3556 C3929 ) C3556_=_C3940( C3556 C3940 ) C3556_=_C3978( C3556 C3978 ) \nC3556_=_C3995( C3556 C3995 ) C3556_=_C3996( C3556 C3996 ) C3556_=_C3998( C3556 C3998 ) C3556_=_C4000( C3556 C4000 ) C3566_=_C3572( C3566 C3572 ) C3566_=_C3722( C3566 C3722 ) \nC3566_=_C3892( C3566 C3892 ) C3566_=_C3937( C3566 C3937 ) C3566_=_C3938( C3566 C3938 ) C3572_=_C3879( C3572 C3879 ) C3572_=_C3896( C3572 C3896 ) C3572_=_C3918( C3572 C3918 ) \nC3572_=_C4086( C3572 C4086 ) C3572_=_C4102( C3572 C4102 ) C3572_=_C4103( C3572 C4103 ) C3574_=_C3575( C3574 C3575 ) C3574_=_C3578( C3574 C3578 ) C3574_=_C3579( C3574 C3579 ) \nC3574_=_C3580( C3574 C3580 ) C3574_=_C3581( C3574 C3581 ) C3574_=_C3582( C3574 C3582 ) C3574_=_C3583( C3574 C3583 ) C3574_=_C3584( C3574 C3584 ) C3574_=_C3585( C3574 C3585 ) \nC3575_=_C3578( C3575 C3578 ) C3575_=_C3579( C3575 C3579 ) C3575_=_C3580( C3575 C3580 ) C3575_=_C3581( C3575 C3581 ) C3575_=_C3582( C3575 C3582 ) C3575_=_C3583( C3575 C3583 ) \nC3575_=_C3584( C3575 C3584 ) C3575_=_C3585( C3575 C3585 ) C3575_=_C3627( C3575 C3627 ) C3578_=_C3579( C3578 C3579 ) C3578_=_C3580( C3578 C3580 ) C3578_=_C3581( C3578 C3581 ) \nC3578_=_C3582( C3578 C3582 ) C3578_=_C3583( C3578 C3583 ) C3578_=_C3584( C3578 C3584 ) C3578_=_C3585( C3578 C3585 ) C3578_=_C3776( C3578 C3776 ) C3578_=_C3779( C3578 C3779 ) \nC3579_=_C3580( C3579 C3580 ) C3579_=_C3581( C3579 C3581 ) C3579_=_C3582( C3579 C3582 ) C3579_=_C3583( C3579 C3583 ) C3579_=_C3584( C3579 C3584 ) C3579_=_C3585( C3579 C3585 ) \nC3580_=_C3581( C3580 C3581 ) C3580_=_C3582( C3580 C3582 ) C3580_=_C3583( C3580 C3583 ) C3580_=_C3584( C3580 C3584 ) C3580_=_C3585( C3580 C3585 ) C3580_=_C3974( C3580 C3974 ) \nC3581_=_C3582( C3581 C3582 ) C3581_=_C3583( C3581 C3583 ) C3581_=_C3584( C3581 C3584 ) C3581_=_C3585( C3581 C3585 ) C3582_=_C3583( C3582 C3583 ) C3582_=_C3584( C3582 C3584 ) \nC3582_=_C3585( C3582 C3585 ) C3582_=_C3714( C3582 C3714 ) C3582_=_C3735( C3582 C3735 ) C3583_=_C3584( C3583 C3584 ) C3583_=_C3585( C3583 C3585 ) C3584_=_C3585( C3584 C3585 ) \nC3584_=_C3737( C3584 C3737 ) C3594_=_C3595( C3594 C3595 ) C3594_=_C3609( C3594 C3609 ) C3594_=_C3610( C3594 C3610 ) C3594_=_C3613( C3594 C3613 ) C3594_=_C3617( C3594 C3617 ) \nC3595_=_C3728( C3595 C3728 ) C3595_=_C3729( C3595 C3729 ) C3595_=_C3730( C3595 C3730 ) C3603_=_C3776( C3603 C3776 ) C3603_=_C3817( C3603 C3817 ) C3603_=_C3934( C3603 C3934 ) \nC3603_=_C3935( C3603 C3935 ) C3609_=_C3610( C3609 C3610 ) C3609_=_C3613( C3609 C3613 ) C3609_=_C3617( C3609 C3617 ) C3609_=_C3691( C3609 C3691 ) C3609_=_C3693( C3609 C3693 ) \nC3610_=_C3613( C3610 C3613 ) C3610_=_C3617( C3610 C3617 ) C3610_=_C3699( C3610 C3699 ) C3613_=_C3617( C3613 C3617 ) C3613_=_C3755( C3613 C3755 ) C3613_=_C3929( C3613 C3929 ) \nC3613_=_C3930( C3613 C3930 ) C3613_=_C3931( C3613 C3931 ) C3617_=_C4070( C3617 C4070 ) C3627_=_C3628( C3627 C3628 ) C3627_=_C3629( C3627 C3629 ) C3627_=_C3630( C3627 C3630 ) \nC3627_=_C3631( C3627 C3631 ) C3627_=_C3632( C3627 C3632 ) C3627_=_C3633( C3627 C3633 ) C3627_=_C3634( C3627 C3634 ) C3627_=_C3635( C3627 C3635 ) C3627_=_C3636( C3627 C3636 ) \nC3628_=_C3629( C3628 C3629 ) C3628_=_C3630( C3628 C3630 ) C3628_=_C3631( C3628 C3631 ) C3628_=_C3632( C3628 C3632 ) C3628_=_C3633( C3628 C3633 ) C3628_=_C3634( C3628 C3634 ) \nC3628_=_C3635( C3628 C3635 ) C3628_=_C3636( C3628 C3636 ) C3628_=_C3841( C3628 C3841 ) C3628_=_C3860( C3628 C3860 ) C3629_=_C3630( C3629 C3630 ) C3629_=_C3631( C3629 C3631 ) \nC3629_=_C3632( C3629 C3632 ) C3629_=_C3633( C3629 C3633 ) C3629_=_C3634( C3629 C3634 ) C3629_=_C3635( C3629 C3635 ) C3629_=_C3636( C3629 C3636 ) C3629_=_C3638( C3629 C3638 ) \nC3629_=_C3892( C3629 C3892 ) C3629_=_C3896( C3629 C3896 ) C3630_=_C3631( C3630 C3631 ) C3630_=_C3632( C3630 C3632 ) C3630_=_C3633( C3630 C3633 ) C3630_=_C3634( C3630 C3634 ) \nC3630_=_C3635( C3630 C3635 ) C3630_=_C3636( C3630 C3636 ) C3630_=_C3639( C3630 C3639 ) C3630_=_C3940( C3630 C3940 ) C3631_=_C3632( C3631 C3632 ) C3631_=_C3633( C3631 C3633 ) \nC3631_=_C3634( C3631 C3634 ) C3631_=_C3635( C3631 C3635 ) C3631_=_C3636( C3631 C3636 ) C3631_=_C3946( C3631 C3946 ) C3632_=_C3633( C3632 C3633 ) C3632_=_C3634( C3632 C3634 ) \nC3632_=_C3635( C3632 C3635 ) C3632_=_C3636( C3632 C3636 ) C3632_=_C3729( C3632 C3729 ) C3633_=_C3634( C3633 C3634 ) C3633_=_C3635( C3633 C3635 ) C3633_=_C3636( C3633 C3636 ) \nC3633_=_C3935( C3633 C3935 ) C3634_=_C3635( C3634 C3635 ) C3634_=_C3636( C3634 C3636 ) C3635_=_C3636( C3635 C3636 ) C3635_=_C3644( C3635 C3644 ) C3635_=_C3716( C3635 C3716 ) \nC3635_=_C3938( C3635 C3938 ) C3635_=_C4086( C3635 C4086 ) C3636_=_C4000( C3636 C4000 ) C3636_=_C4027( C3636 C4027 ) C3637_=_C3638( C3637 C3638 ) C3637_=_C3639( C3637 C3639 ) \nC3637_=_C3640( C3637 C3640 ) C3637_=_C3641( C3637 C3641 ) C3637_=_C3642( C3637 C3642 ) C3637_=_C3643( C3637 C3643 ) C3637_=_C3644( C3637 C3644 ) C3637_=_C3833( C3637 C3833 ) \nC3638_=_C3639( C3638 C3639 ) C3638_=_C3640( C3638 C3640 ) C3638_=_C3641( C3638 C3641 ) C3638_=_C3642( C3638 C3642 ) C3638_=_C3643( C3638 C3643 ) C3638_=_C3644( C3638 C3644 ) \nC3638_=_C3892( C3638 C3892 ) C3638_=_C3896( C3638 C3896 ) C3639_=_C3640( C3639 C3640 ) C3639_=_C3641( C3639 C3641 ) C3639_=_C3642( C3639 C3642 ) C3639_=_C3643( C3639 C3643 ) \nC3639_=_C3644( C3639 C3644 ) C3639_=_C3940( C3639 C3940 ) C3640_=_C3641( C3640 C3641 ) C3640_=_C3642( C3640 C3642 ) C3640_=_C3643( C3640 C3643 ) C3640_=_C3644( C3640 C3644 ) \nC3641_=_C3642( C3641 C3642 ) C3641_=_C3643( C3641 C3643 ) C3641_=_C3644( C3641 C3644 ) C3642_=_C3643( C3642 C3643 ) C3642_=_C3644( C3642 C3644 ) C3642_=_C4047( C3642 C4047 ) \nC3643_=_C3644( C3643 C3644 ) C3643_=_C3715( C3643 C3715 ) C3643_=_C4048( C3643 C4048 ) C3644_=_C3716( C3644 C3716 ) C3644_=_C3938( C3644 C3938 ) C3644_=_C4086( C3644 C4086 ) \nC3656_=_C3657( C3656 C3657 ) C3656_=_C3659( C3656 C3659 ) C3656_=_C3660( C3656 C3660 ) C3656_=_C3661( C3656 C3661 ) C3656_=_C3753( C3656 C3753 ) C3656_=_C3754( C3656 C3754 ) \nC3656_=_C3755( C3656 C3755 ) C3656_=_C3757( C3656 C3757 ) C3656_=_C3760( C3656 C3760 ) C3656_=_C3761( C3656 C3761 ) C3657_=_C3659( C3657 C3659 ) C3657_=_C3660( C3657 C3660 ) \nC3657_=_C3661( C3657 C3661 ) C3657_=_C3834( C3657 C3834 ) C3657_=_C3836( C3657 C3836 ) C3657_=_C3839( C3657 C3839 ) C3659_=_C3660( C3659 C3660 ) C3659_=_C3661( C3659 C3661 ) \nC3659_=_C4065( C3659 C4065 ) C3659_=_C4066( C3659 C4066 ) C3659_=_C4067( C3659 C4067 ) C3660_=_C3661( C3660 C3661 ) C3660_=_C3691( C3660 C3691 ) C3660_=_C3699( C3660 C3699 ) \nC3660_=_C3930( C3660 C3930 ) C3660_=_C4065( C3660 C4065 ) C3660_=_C4070( C3660 C4070 ) C3661_=_C3760( C3661 C3760 ) C3661_=_C4060( C3661 C4060 ) C3669_=_C3676( C3669 C3676 ) \nC3669_=_C3683( C3669 C3683 ) C3669_=_C3708( C3669 C3708 ) C3669_=_C3710( C3669 C3710 ) C3669_=_C3712( C3669 C3712 ) C3669_=_C3713( C3669 C3713 ) C3669_=_C3714( C3669 C3714 ) \nC3669_=_C3715( C3669 C3715 ) C3669_=_C3716( C3669 C3716 ) C3669_=_C3717( C3669 C3717 ) C3676_=_C3683( C3676 C3683 ) C3676_=_C3765( C3676 C3765 ) C3676_=_C3772( C3676 C3772 ) \nC3676_=_C3779( C3676 C3779 ) C3676_=_C3836( C3676 C3836 ) C3676_=_C3946( C3676 C3946 ) C3676_=_C4024( C3676 C4024 ) C3676_=_C4025( C3676 C4025 ) C3676_=_C4026( C3676 C4026 ) \nC3676_=_C4027( C3676 C4027 ) C3683_=_C3727( C3683 C3727 ) C3683_=_C3794( C3683 C3794 ) C3683_=_C3833( C3683 C3833 ) C3683_=_C3839( C3683 C3839 ) C3683_=_C3860( C3683 C3860 ) \nC3683_=_C3887( C3683 C3887 ) C3683_=_C4079( C3683 C4079 ) C3683_=_C4084( C3683 C4084 ) C3683_=_C4099( C3683 C4099 ) C3691_=_C3693( C3691 C3693 ) C3691_=_C3699( C3691 C3699 ) \nC3691_=_C3930( C3691 C3930 ) C3691_=_C4065( C3691 C4065 ) C3691_=_C4070( C3691 C4070 ) C3693_=_C3852( C3693 C3852 ) C3693_=_C3870( C3693 C3870 ) C3693_=_C3927( C3693 C3927 ) \nC3693_=_C4015( C3693 C4015 ) C3693_=_C4019( C3693 C4019 ) C3693_=_C4067( C3693 C4067 ) C3699_=_C3930( C3699 C3930 ) C3699_=_C4065( C3699 C4065 ) C3699_=_C4070( C3699 C4070 ) \nC3708_=_C3710( C3708 C3710 ) C3708_=_C3712( C3708 C3712 ) C3708_=_C3713( C3708 C3713 ) C3708_=_C3714( C3708 C3714 ) C3708_=_C3715( C3708 C3715 ) C3708_=_C3716( C3708 C3716 ) \nC3708_=_C3717( C3708 C3717 ) C3708_=_C3719( C3708 C3719 ) C3708_=_C3722( C3708 C3722 ) C3708_=_C3727( C3708 C3727 ) C3710_=_C3712( C3710 C3712 ) C3710_=_C3713( C3710 C3713 ) \nC3710_=_C3714( C3710 C3714 ) C3710_=_C3715( C3710 C3715 ) C3710_=_C3716( C3710 C3716 ) C3710_=_C3717( C3710 C3717 ) C3710_=_C3902( C3710 C3902 ) C3712_=_C3713( C3712 C3713 ) \nC3712_=_C3714( C3712 C3714 ) C3712_=_C3715( C3712 C3715 ) C3712_=_C3716( C3712 C3716 ) C3712_=_C3717( C3712 C3717 ) C3713_=_C3714( C3713 C3714 ) C3713_=_C3715( C3713 C3715 ) \nC3713_=_C3716( C3713 C3716 ) C3713_=_C3717( C3713 C3717 ) C3713_=_C3937( C3713 C3937 ) C3714_=_C3715( C3714 C3715 ) C3714_=_C3716( C3714 C3716 ) C3714_=_C3717( C3714 C3717 ) \nC3714_=_C3735( C3714 C3735 ) C3715_=_C3716( C3715 C3716 ) C3715_=_C3717( C3715 C3717 ) C3715_=_C4048( C3715 C4048 ) C3716_=_C3717( C3716 C3717 ) C3716_=_C3938( C3716 C3938 ) \nC3716_=_C4086( C3716 C4086 ) C3717_=_C4102( C3717 C4102 ) C3719_=_C3722( C3719 C3722 ) C3719_=_C3727( C3719 C3727 ) C3719_=_C3786( C3719 C3786 ) C3719_=_C3834( C3719 C3834 ) \nC3719_=_C3841(</w:t>
      </w:r>
    </w:p>
    <w:p>
      <w:pPr>
        <w:pStyle w:val="PreformattedText"/>
        <w:bidi w:val="0"/>
        <w:spacing w:before="0" w:after="0"/>
        <w:jc w:val="left"/>
        <w:rPr/>
      </w:pPr>
      <w:r>
        <w:rPr/>
        <w:t xml:space="preserve"> </w:t>
      </w:r>
      <w:r>
        <w:rPr/>
        <w:t>C3719 C3841 ) C3719_=_C3844( C3719 C3844 ) C3719_=_C3845( C3719 C3845 ) C3722_=_C3727( C3722 C3727 ) C3722_=_C3892( C3722 C3892 ) C3722_=_C3937( C3722 C3937 ) \nC3722_=_C3938( C3722 C3938 ) C3727_=_C3794( C3727 C3794 ) C3727_=_C3833( C3727 C3833 ) C3727_=_C3839( C3727 C3839 ) C3727_=_C3860( C3727 C3860 ) C3727_=_C3887( C3727 C3887 ) \nC3727_=_C4079( C3727 C4079 ) C3727_=_C4084( C3727 C4084 ) C3727_=_C4099( C3727 C4099 ) C3728_=_C3729( C3728 C3729 ) C3728_=_C3730( C3728 C3730 ) C3728_=_C3765( C3728 C3765 ) \nC3728_=_C3767( C3728 C3767 ) C3729_=_C3730( C3729 C3730 ) C3730_=_C3996( C3730 C3996 ) C3730_=_C4019( C3730 C4019 ) C3732_=_C3734( C3732 C3734 ) C3732_=_C3735( C3732 C3735 ) \nC3732_=_C3737( C3732 C3737 ) C3732_=_C3738( C3732 C3738 ) C3732_=_C3739( C3732 C3739 ) C3732_=_C3817( C3732 C3817 ) C3734_=_C3735( C3734 C3735 ) C3734_=_C3737( C3734 C3737 ) \nC3734_=_C3738( C3734 C3738 ) C3734_=_C3739( C3734 C3739 ) C3734_=_C4013( C3734 C4013 ) C3734_=_C4015( C3734 C4015 ) C3735_=_C3737( C3735 C3737 ) C3735_=_C3738( C3735 C3738 ) \nC3735_=_C3739( C3735 C3739 ) C3737_=_C3738( C3737 C3738 ) C3737_=_C3739( C3737 C3739 ) C3738_=_C3739( C3738 C3739 ) C3738_=_C3899( C3738 C3899 ) C3738_=_C4103( C3738 C4103 ) \nC3750_=_C3798( C3750 C3798 ) C3750_=_C3931( C3750 C3931 ) C3750_=_C3974( C3750 C3974 ) C3750_=_C4041( C3750 C4041 ) C3750_=_C4047( C3750 C4047 ) C3750_=_C4048( C3750 C4048 ) \nC3753_=_C3754( C3753 C3754 ) C3753_=_C3755( C3753 C3755 ) C3753_=_C3757( C3753 C3757 ) C3753_=_C3760( C3753 C3760 ) C3753_=_C3761( C3753 C3761 ) C3753_=_C3798( C3753 C3798 ) \nC3753_=_C3801( C3753 C3801 ) C3754_=_C3755( C3754 C3755 ) C3754_=_C3757( C3754 C3757 ) C3754_=_C3760( C3754 C3760 ) C3754_=_C3761( C3754 C3761 ) C3754_=_C3887( C3754 C3887 ) \nC3754_=_C3888( C3754 C3888 ) C3755_=_C3757( C3755 C3757 ) C3755_=_C3760( C3755 C3760 ) C3755_=_C3761( C3755 C3761 ) C3755_=_C3929( C3755 C3929 ) C3755_=_C3930( C3755 C3930 ) \nC3755_=_C3931( C3755 C3931 ) C3757_=_C3760( C3757 C3760 ) C3757_=_C3761( C3757 C3761 ) C3757_=_C3792( C3757 C3792 ) C3757_=_C3807( C3757 C3807 ) C3757_=_C4059( C3757 C4059 ) \nC3757_=_C4060( C3757 C4060 ) C3757_=_C4062( C3757 C4062 ) C3760_=_C3761( C3760 C3761 ) C3760_=_C4060( C3760 C4060 ) C3761_=_C4026( C3761 C4026 ) C3761_=_C4107( C3761 C4107 ) \nC3765_=_C3767( C3765 C3767 ) C3765_=_C3772( C3765 C3772 ) C3765_=_C3779( C3765 C3779 ) C3765_=_C3836( C3765 C3836 ) C3765_=_C3946( C3765 C3946 ) C3765_=_C4024( C3765 C4024 ) \nC3765_=_C4025( C3765 C4025 ) C3765_=_C4026( C3765 C4026 ) C3765_=_C4027( C3765 C4027 ) C3767_=_C3868( C3767 C3868 ) C3767_=_C3925( C3767 C3925 ) C3767_=_C4013( C3767 C4013 ) \nC3767_=_C4066( C3767 C4066 ) C3767_=_C4090( C3767 C4090 ) C3772_=_C3779( C3772 C3779 ) C3772_=_C3836( C3772 C3836 ) C3772_=_C3946( C3772 C3946 ) C3772_=_C4024( C3772 C4024 ) \nC3772_=_C4025( C3772 C4025 ) C3772_=_C4026( C3772 C4026 ) C3772_=_C4027( C3772 C4027 ) C3776_=_C3779( C3776 C3779 ) C3776_=_C3817( C3776 C3817 ) C3776_=_C3934( C3776 C3934 ) \nC3776_=_C3935( C3776 C3935 ) C3779_=_C3836( C3779 C3836 ) C3779_=_C3946( C3779 C3946 ) C3779_=_C4024( C3779 C4024 ) C3779_=_C4025( C3779 C4025 ) C3779_=_C4026( C3779 C4026 ) \nC3779_=_C4027( C3779 C4027 ) C3786_=_C3792( C3786 C3792 ) C3786_=_C3794( C3786 C3794 ) C3786_=_C3834( C3786 C3834 ) C3786_=_C3841( C3786 C3841 ) C3786_=_C3844( C3786 C3844 ) \nC3786_=_C3845( C3786 C3845 ) C3792_=_C3794( C3792 C3794 ) C3792_=_C3807( C3792 C3807 ) C3792_=_C4059( C3792 C4059 ) C3792_=_C4060( C3792 C4060 ) C3792_=_C4062( C3792 C4062 ) \nC3794_=_C3833( C3794 C3833 ) C3794_=_C3839( C3794 C3839 ) C3794_=_C3860( C3794 C3860 ) C3794_=_C3887( C3794 C3887 ) C3794_=_C4079( C3794 C4079 ) C3794_=_C4084( C3794 C4084 ) \nC3794_=_C4099( C3794 C4099 ) C3798_=_C3801( C3798 C3801 ) C3798_=_C3931( C3798 C3931 ) C3798_=_C3974( C3798 C3974 ) C3798_=_C4041( C3798 C4041 ) C3798_=_C4047( C3798 C4047 ) \nC3798_=_C4048( C3798 C4048 ) C3801_=_C3810( C3801 C3810 ) C3801_=_C3888( C3801 C3888 ) C3801_=_C4062( C3801 C4062 ) C3801_=_C4080( C3801 C4080 ) C3801_=_C4107( C3801 C4107 ) \nC3807_=_C3810( C3807 C3810 ) C3807_=_C4059( C3807 C4059 ) C3807_=_C4060( C3807 C4060 ) C3807_=_C4062( C3807 C4062 ) C3810_=_C3888( C3810 C3888 ) C3810_=_C4062( C3810 C4062 ) \nC3810_=_C4080( C3810 C4080 ) C3810_=_C4107( C3810 C4107 ) C3817_=_C3934( C3817 C3934 ) C3817_=_C3935( C3817 C3935 ) C3833_=_C3839( C3833 C3839 ) C3833_=_C3860( C3833 C3860 ) \nC3833_=_C3887( C3833 C3887 ) C3833_=_C4079( C3833 C4079 ) C3833_=_C4084( C3833 C4084 ) C3833_=_C4099( C3833 C4099 ) C3834_=_C3836( C3834 C3836 ) C3834_=_C3839( C3834 C3839 ) \nC3834_=_C3841( C3834 C3841 ) C3834_=_C3844( C3834 C3844 ) C3834_=_C3845( C3834 C3845 ) C3836_=_C3839( C3836 C3839 ) C3836_=_C3946( C3836 C3946 ) C3836_=_C4024( C3836 C4024 ) \nC3836_=_C4025( C3836 C4025 ) C3836_=_C4026( C3836 C4026 ) C3836_=_C4027( C3836 C4027 ) C3839_=_C3860( C3839 C3860 ) C3839_=_C3887( C3839 C3887 ) C3839_=_C4079( C3839 C4079 ) \nC3839_=_C4084( C3839 C4084 ) C3839_=_C4099( C3839 C4099 ) C3841_=_C3844( C3841 C3844 ) C3841_=_C3845( C3841 C3845 ) C3841_=_C3860( C3841 C3860 ) C3844_=_C3845( C3844 C3845 ) \nC3844_=_C3998( C3844 C3998 ) C3844_=_C4084( C3844 C4084 ) C3845_=_C4099( C3845 C4099 ) C3852_=_C3870( C3852 C3870 ) C3852_=_C3927( C3852 C3927 ) C3852_=_C4015( C3852 C4015 ) \nC3852_=_C4019( C3852 C4019 ) C3852_=_C4067( C3852 C4067 ) C3860_=_C3887( C3860 C3887 ) C3860_=_C4079( C3860 C4079 ) C3860_=_C4084( C3860 C4084 ) C3860_=_C4099( C3860 C4099 ) \nC3868_=_C3870( C3868 C3870 ) C3868_=_C3925( C3868 C3925 ) C3868_=_C4013( C3868 C4013 ) C3868_=_C4066( C3868 C4066 ) C3868_=_C4090( C3868 C4090 ) C3870_=_C3927( C3870 C3927 ) \nC3870_=_C4015( C3870 C4015 ) C3870_=_C4019( C3870 C4019 ) C3870_=_C4067( C3870 C4067 ) C3879_=_C3896( C3879 C3896 ) C3879_=_C3918( C3879 C3918 ) C3879_=_C4086( C3879 C4086 ) \nC3879_=_C4102( C3879 C4102 ) C3879_=_C4103( C3879 C4103 ) C3887_=_C3888( C3887 C3888 ) C3887_=_C4079( C3887 C4079 ) C3887_=_C4084( C3887 C4084 ) C3887_=_C4099( C3887 C4099 ) \nC3888_=_C4062( C3888 C4062 ) C3888_=_C4080( C3888 C4080 ) C3888_=_C4107( C3888 C4107 ) C3892_=_C3896( C3892 C3896 ) C3892_=_C3937( C3892 C3937 ) C3892_=_C3938( C3892 C3938 ) \nC3896_=_C3918( C3896 C3918 ) C3896_=_C4086( C3896 C4086 ) C3896_=_C4102( C3896 C4102 ) C3896_=_C4103( C3896 C4103 ) C3899_=_C4103( C3899 C4103 ) C3902_=_C3929( C3902 C3929 ) \nC3902_=_C3940( C3902 C3940 ) C3902_=_C3978( C3902 C3978 ) C3902_=_C3995( C3902 C3995 ) C3902_=_C3996( C3902 C3996 ) C3902_=_C3998( C3902 C3998 ) C3902_=_C4000( C3902 C4000 ) \nC3918_=_C4086( C3918 C4086 ) C3918_=_C4102( C3918 C4102 ) C3918_=_C4103( C3918 C4103 ) C3925_=_C3927( C3925 C3927 ) C3925_=_C4013( C3925 C4013 ) C3925_=_C4066( C3925 C4066 ) \nC3925_=_C4090( C3925 C4090 ) C3927_=_C4015( C3927 C4015 ) C3927_=_C4019( C3927 C4019 ) C3927_=_C4067( C3927 C4067 ) C3929_=_C3930( C3929 C3930 ) C3929_=_C3931( C3929 C3931 ) \nC3929_=_C3940( C3929 C3940 ) C3929_=_C3978( C3929 C3978 ) C3929_=_C3995( C3929 C3995 ) C3929_=_C3996( C3929 C3996 ) C3929_=_C3998( C3929 C3998 ) C3929_=_C4000( C3929 C4000 ) \nC3930_=_C3931( C3930 C3931 ) C3930_=_C4065( C3930 C4065 ) C3930_=_C4070( C3930 C4070 ) C3931_=_C3974( C3931 C3974 ) C3931_=_C4041( C3931 C4041 ) C3931_=_C4047( C3931 C4047 ) \nC3931_=_C4048( C3931 C4048 ) C3934_=_C3935( C3934 C3935 ) C3937_=_C3938( C3937 C3938 ) C3938_=_C4086( C3938 C4086 ) C3940_=_C3978( C3940 C3978 ) C3940_=_C3995( C3940 C3995 ) \nC3940_=_C3996( C3940 C3996 ) C3940_=_C3998( C3940 C3998 ) C3940_=_C4000( C3940 C4000 ) C3946_=_C4024( C3946 C4024 ) C3946_=_C4025( C3946 C4025 ) C3946_=_C4026( C3946 C4026 ) \nC3946_=_C4027( C3946 C4027 ) C3974_=_C4041( C3974 C4041 ) C3974_=_C4047( C3974 C4047 ) C3974_=_C4048( C3974 C4048 ) C3978_=_C3995( C3978 C3995 ) C3978_=_C3996( C3978 C3996 ) \nC3978_=_C3998( C3978 C3998 ) C3978_=_C4000( C3978 C4000 ) C3995_=_C3996( C3995 C3996 ) C3995_=_C3998( C3995 C3998 ) C3995_=_C4000( C3995 C4000 ) C3996_=_C3998( C3996 C3998 ) \nC3996_=_C4000( C3996 C4000 ) C3996_=_C4019( C3996 C4019 ) C3998_=_C4000( C3998 C4000 ) C3998_=_C4084( C3998 C4084 ) C4000_=_C4027( C4000 C4027 ) C4013_=_C4015( C4013 C4015 ) \nC4013_=_C4066( C4013 C4066 ) C4013_=_C4090( C4013 C4090 ) C4015_=_C4019( C4015 C4019 ) C4015_=_C4067( C4015 C4067 ) C4019_=_C4067( C4019 C4067 ) C4024_=_C4025( C4024 C4025 ) \nC4024_=_C4026( C4024 C4026 ) C4024_=_C4027( C4024 C4027 ) C4025_=_C4026( C4025 C4026 ) C4025_=_C4027( C4025 C4027 ) C4026_=_C4027( C4026 C4027 ) C4026_=_C4107( C4026 C4107 ) \nC4041_=_C4047( C4041 C4047 ) C4041_=_C4048( C4041 C4048 ) C4047_=_C4048( C4047 C4048 ) C4059_=_C4060( C4059 C4060 ) C4059_=_C4062( C4059 C4062 ) C4059_=_C4079( C4059 C4079 ) \nC4059_=_C4080( C4059 C4080 ) C4060_=_C4062( C4060 C4062 ) C4062_=_C4080( C4062 C4080 ) C4062_=_C4107( C4062 C4107 ) C4065_=_C4066( C4065 C4066 ) C4065_=_C4067( C4065 C4067 ) \nC4065_=_C4070( C4065 C4070 ) C4066_=_C4067( C4066 C4067 ) C4066_=_C4090( C4066 C4090 ) C4079_=_C4080( C4079 C4080 ) C4079_=_C4084( C4079 C4084 ) C4079_=_C4099( C4079 C4099 ) \nC4080_=_C4107( C4080 C4107 ) C4084_=_C4099( C4084 C4099 ) C4086_=_C4102( C4086 C4102 ) C4086_=_C4103( C4086 C4103 ) C4102_=_C4103( C4102 C4103 ) "];64-&gt;70[label="1019: C12 C14 C15 C17 C19 \nC25 C40 C44 C47 C50 C60 \nC65 C71 C89 C93 C94 C95 \nC96 C98 C100 C114 C117 C121 \nC134 C136 C137 C139 C143 C144 \nC153 C154 C155 C156 C157 C158 \nC159 C160 C162 C163 C164 C165 \nC166 C178 C179 C180 C182 C184 \nC194 C197 C200 C204 C211 C212 \nC214 C215 C217 C219 C223 C233 \nC237 C239 C241 C263 C273 C276 \nC277 C280 C282 C285 C286 C288 \nC289 C291 C292 C293 C294 C295 \nC296 C299 C300 C302 C306 C308 \nC309 C310 C311 C313 C316 C317 \nC319 C320 C328 C332 C339 C344 \nC348 C354 C360 C364 C368 C370 \nC373 C376 C377 C378 C379 C381 \nC382 C383 C385 C386 C387 C390 \nC393 C395 C396 C398 C400 C402 \nC404 C410 C421 C430 C448 C451 \nC458 C459 C460 C462 C463 C464 \nC465 C466 C472 C474 C475 C476 \nC477 C479 C480 C498 C514 C521 \nC522 C524 C527 C529 C530 C547</w:t>
      </w:r>
    </w:p>
    <w:p>
      <w:pPr>
        <w:pStyle w:val="PreformattedText"/>
        <w:bidi w:val="0"/>
        <w:spacing w:before="0" w:after="0"/>
        <w:jc w:val="left"/>
        <w:rPr/>
      </w:pPr>
      <w:r>
        <w:rPr/>
        <w:t xml:space="preserve"> </w:t>
      </w:r>
      <w:r>
        <w:rPr/>
        <w:t>\nC550 C552 C553 C557 C559 C568 \nC569 C573 C580 C584 C586 C587 \nC588 C591 C592 C593 C595 C596 \nC597 C598 C600 C601 C602 C603 \nC604 C605 C606 C607 C608 C611 \nC612 C613 C614 C615 C616 C617 \nC618 C622 C627 C631 C639 C641 \nC644 C646 C657 C668 C671 C673 \nC678 C681 C691 C692 C702 C704 \nC705 C706 C708 C710 C711 C712 \nC713 C714 C715 C718 C719 C721 \nC722 C723 C724 C725 C726 C727 \nC728 C759 C772 C789 C793 C832 \nC834 C839 C841 C847 C851 C860 \nC863 C885 C895 C896 C900 C903 \nC934 C937 C944 C946 C947 C948 \nC949 C950 C951 C954 C957 C958 \nC959 C962 C963 C964 C965 C975 \nC984 C986 C990 C992 C1024 C1033 \nC1034 C1035 C1039 C1040 C1051 C1055 \nC1057 C1061 C1062 C1066 C1068 C1069 \nC1070 C1071 C1072 C1073 C1074 C1075 \nC1076 C1077 C1079 C1080 C1081 C1082 \nC1084 C1085 C1086 C1087 C1089 C1090 \nC1092 C1103 C1109 C1118 C1119 C1120 \nC1123 C1124 C1125 C1126 C1128 C1129 \nC1130 C1134 C1135 C1136 C1138 C1139 \nC1140 C1152 C1153 C1165 C1168 C1169 \nC1171 C1177 C1178 C1179 C1181 C1182 \nC1183 C1190 C1192 C1214 C1217 C1222 \nC1233 C1234 C1256 C1270 C1272 C1273 \nC1274 C1275 C1277 C1282 C1283 C1284 \nC1286 C1287 C1288 C1289 C1290 C1294 \nC1298 C1300 C1306 C1312 C1337 C1359 \nC1368 C1373 C1378 C1388 C1410 C1412 \nC1421 C1425 C1451 C1457 C1459 C1460 \nC1461 C1462 C1463 C1464 C1465 C1466 \nC1467 C1468 C1469 C1470 C1471 C1472 \nC1473 C1474 C1475 C1476 C1478 C1479 \nC1481 C1482 C1483 C1485 C1486 C1487 \nC1490 C1491 C1492 C1493 C1495 C1496 \nC1497 C1498 C1499 C1502 C1504 C1509 \nC1517 C1523 C1526 C1528 C1532 C1534 \nC1535 C1536 C1537 C1538 C1539 C1540 \nC1541 C1544 C1545 C1546 C1547 C1548 \nC1549 C1550 C1552 C1553 C1554 C1556 \nC1565 C1585 C1586 C1593 C1594 C1625 \nC1635 C1640 C1644 C1653 C1671 C1682 \nC1685 C1690 C1692 C1693 C1695 C1712 \nC1725 C1728 C1744 C1749 C1756 C1760 \nC1767 C1773 C1775 C1778 C1779 C1780 \nC1782 C1783 C1785 C1786 C1787 C1788 \nC1789 C1790 C1793 C1794 C1795 C1796 \nC1798 C1799 C1800 C1801 C1802 C1803 \nC1804 C1805 C1806 C1816 C1819 C1832 \nC1833 C1835 C1837 C1845 C1850 C1869 \nC1877 C1880 C1881 C1884 C1885 C1891 \nC1897 C1903 C1905 C1913 C1919 C1921 \nC1937 C1941 C1948 C1951 C1954 C1955 \nC1972 C1978 C1980 C1984 C1990 C2012 \nC2042 C2063 C2066 C2068 C2069 C2074 \nC2075 C2079 C2105 C2107 C2108 C2110 \nC2113 C2115 C2117 C2126 C2130 C2134 \nC2135 C2140 C2152 C2153 C2157 C2159 \nC2163 C2166 C2172 C2174 C2175 C2179 \nC2180 C2183 C2185 C2187 C2196 C2197 \nC2203 C2215 C2221 C2223 C2224 C2225 \nC2226 C2239 C2240 C2242 C2243 C2246 \nC2247 C2249 C2250 C2251 C2252 C2255 \nC2256 C2257 C2258 C2259 C2260 C2261 \nC2262 C2263 C2265 C2268 C2269 C2276 \nC2290 C2298 C2302 C2304 C2306 C2319 \nC2322 C2329 C2334 C2355 C2358 C2365 \nC2366 C2368 C2378 C2382 C2391 C2393 \nC2395 C2412 C2418 C2427 C2430 C2435 \nC2436 C2443 C2444 C2445 C2453 C2456 \nC2461 C2465 C2479 C2484 C2490 C2497 \nC2501 C2519 C2520 C2524 C2537 C2548 \nC2554 C2557 C2562 C2570 C2575 C2578 \nC2590 C2595 C2600 C2603 C2607 C2608 \nC2614 C2631 C2632 C2634 C2637 C2639 \nC2641 C2642 C2643 C2645 C2646 C2647 \nC2657 C2660 C2674 C2683 C2686 C2695 \nC2701 C2706 C2711 C2719 C2720 C2721 \nC2722 C2725 C2748 C2753 C2768 C2773 \nC2776 C2780 C2794 C2796 C2798 C2801 \nC2803 C2804 C2807 C2811 C2814 C2816 \nC2819 C2824 C2830 C2833 C2834 C2836 \nC2837 C2842 C2846 C2853 C2854 C2859 \nC2871 C2875 C2879 C2884 C2885 C2887 \nC2888 C2897 C2912 C2914 C2928 C2930 \nC2931 C2933 C2934 C2935 C2936 C2937 \nC2939 C2940 C2941 C2943 C2944 C2952 \nC2954 C2964 C2981 C2985 C2990 C2994 \nC2995 C2996 C2998 C3003 C3006 C3021 \nC3023 C3026 C3027 C3029 C3030 C3031 \nC3034 C3035 C3036 C3040 C3043 C3055 \nC3056 C3058 C3066 C3067 C3068 C3069 \nC3070 C3071 C3072 C3073 C3074 C3076 \nC3078 C3082 C3089 C3092 C3093 C3099 \nC3115 C3116 C3117 C3118 C3119 C3120 \nC3121 C3122 C3123 C3124 C3125 C3127 \nC3128 C3129 C3130 C3131 C3132 C3134 \nC3135 C3136 C3152 C3157 C3165 C3175 \nC3178 C3182 C3185 C3187 C3188 C3191 \nC3193 C3194 C3195 C3207 C3211 C3215 \nC3220 C3222 C3223 C3231 C3232 C3241 \nC3242 C3245 C3246 C3248 C3251 C3253 \nC3260 C3268 C3271 C3277 C3281 C3286 \nC3287 C3289 C3298 C3305 C3308 C3317 \nC3318 C3319 C3321 C3322 C3323 C3324 \nC3328 C3330 C3332 C3339 C3350 C3354 \nC3357 C3360 C3361 C3365 C3366 C3367 \nC3368 C3369 C3370 C3371 C3372 C3373 \nC3387 C3388 C3389 C3390 C3391 C3392 \nC3393 C3394 C3395 C3396 C3397 C3398 \nC3401 C3405 C3409 C3421 C3423 C3425 \nC3427 C3430 C3431 C3454 C3455 C3471 \nC3478 C3481 C3488 C3496 C3500 C3501 \nC3504 C3506 C3507 C3508 C3513 C3519 \nC3526 C3533 C3539 C3556 C3566 C3572 \nC3574 C3575 C3578 C3579 C3580 C3581 \nC3582 C3583 C3584 C3585 C3594 C3595 \nC3603 C3609 C3610 C3613 C3617 C3627 \nC3628 C3629 C3630 C3631 C3632 C3633 \nC3634 C3635 C3636 C3637 C3638 C3639 \nC3640 C3641 C3642 C3643 C3644 C3657 \nC3659 C3661 C3669 C3676 C3683 C3691 \nC3693 C3699 C3708 C3710 C3712 C3713 \nC3714 C3715 C3716 C3717 C3719 C3722 \nC3727 C3728 C3729 C3730 C3732 C3734 \nC3735 C3737 C3738 C3739 C3750 C3753 \nC3754 C3755 C3760 C3761 C3765 C3767 \nC3772 C3776 C3779 C3786 C3792 C3794 \nC3798 C3801 C3807 C3810 C3817 C3833 \nC3834 C3836 C3839 C3841 C3844 C3845 \nC3852 C3860 C3868 C3870 C3879 C3887 \nC3888 C3892 C3896 C3899 C3902 C3918 \nC3925 C3927 C3929 C3930 C3931 C3934 \nC3935 C3937 C3938 C3940 C3946 C3974 \nC3978 C3995 C3996 C3998 C4000 C4013 \nC4015 C4019 C4024 C4025 C4026 C4027 \nC4041 C4047 C4048 C4059 C4060 C4065 \nC4066 C4067 C4070 C4079 C4080 C4084 \nC4086 C4090 C4099 C4102 C4103 C4107 \n11091: C12_=_C14 ,C12_=_C15 ,C12_=_C17 ,C12_=_C19 ,C12_=_C25 ,\nC12_=_C60 ,C12_=_C212 ,C12_=_C233 ,C12_=_C288 ,C12_=_C702 ,C12_=_C885 ,\nC12_=_C895 ,C12_=_C896 ,C12_=_C900 ,C14_=_C15 ,C14_=_C17 ,C14_=_C19 ,\nC14_=_C25 ,C14_=_C40 ,C14_=_C93 ,C14_=_C156 ,C14_=_C179 ,C14_=_C194 ,\nC14_=_C292 ,C14_=_C2719 ,C14_=_C2720 ,C14_=_C2721 ,C14_=_C2722 ,C14_=_C2725 ,\nC15_=_C17 ,C15_=_C19 ,C15_=_C25 ,C15_=_C65 ,C15_=_C214 ,C15_=_C239 ,\nC15_=_C294 ,C15_=_C1539 ,C15_=_C2259 ,C15_=_C2814 ,C15_=_C2816 ,C15_=_C2819 ,\nC15_=_C2824 ,C17_=_C19 ,C17_=_C25 ,C17_=_C44 ,C17_=_C95 ,C17_=_C159 ,\nC17_=_C180 ,C17_=_C197 ,C17_=_C295 ,C19_=_C25 ,C19_=_C117 ,C19_=_C200 ,\nC19_=_C219 ,C19_=_C280 ,C19_=_C344 ,C19_=_C3188 ,C19_=_C3281 ,C19_=_C3594 ,\nC19_=_C3595 ,C25_=_C50 ,C25_=_C100 ,C25_=_C166 ,C25_=_C184 ,C25_=_C204 ,\nC25_=_C302 ,C40_=_C44 ,C40_=_C47 ,C40_=_C50 ,C40_=_C93 ,C40_=_C156 ,\nC40_=_C179 ,C40_=_C194 ,C40_=_C292 ,C40_=_C2719 ,C40_=_C2720 ,C40_=_C2721 ,\nC40_=_C2722 ,C40_=_C2725 ,C44_=_C47 ,C44_=_C50 ,C44_=_C95 ,C44_=_C159 ,\nC44_=_C180 ,C44_=_C197 ,C44_=_C295 ,C47_=_C50 ,C47_=_C71 ,C47_=_C263 ,\nC47_=_C2115 ,C47_=_C2641 ,C47_=_C2933 ,C47_=_C3191 ,C47_=_C3728 ,C47_=_C3765 ,\nC47_=_C3767 ,C50_=_C100 ,C50_=_C166 ,C50_=_C184 ,C50_=_C204 ,C50_=_C302 ,\nC60_=_C65 ,C60_=_C71 ,C60_=_C212 ,C60_=_C233 ,C60_=_C288 ,C60_=_C702 ,\nC60_=_C885 ,C60_=_C895 ,C60_=_C896 ,C60_=_C900 ,C65_=_C71 ,C65_=_C214 ,\nC65_=_C239 ,C65_=_C294 ,C65_=_C1539 ,C65_=_C2259 ,C65_=_C2814 ,C65_=_C2816 ,\nC65_=_C2819 ,C65_=_C2824 ,C71_=_C263 ,C71_=_C2115 ,C71_=_C2641 ,C71_=_C2933 ,\nC71_=_C3191 ,C71_=_C3728 ,C71_=_C3765 ,C71_=_C3767 ,C89_=_C93 ,C89_=_C94 ,\nC89_=_C95 ,C89_=_C96 ,C89_=_C98 ,C89_=_C100 ,C89_=_C134 ,C89_=_C153 ,\nC89_=_C211 ,C89_=_C306 ,C89_=_C364 ,C89_=_C759 ,C89_=_C772 ,C93_=_C94 ,\nC93_=_C95 ,C93_=_C96 ,C93_=_C98 ,C93_=_C100 ,C93_=_C156 ,C93_=_C179 ,\nC93_=_C194 ,C93_=_C292 ,C93_=_C2719 ,C93_=_C2720 ,C93_=_C2721 ,C93_=_C2722 ,\nC93_=_C2725 ,C94_=_C95 ,C94_=_C96 ,C94_=_C98 ,C94_=_C100 ,C94_=_C137 ,\nC94_=_C158 ,C94_=_C215 ,C94_=_C311 ,C94_=_C368 ,C94_=_C1275 ,C94_=_C2884 ,\nC94_=_C2885 ,C94_=_C2887 ,C94_=_C2888 ,C95_=_C96 ,C95_=_C98 ,C95_=_C100 ,\nC95_=_C159 ,C95_=_C180 ,C95_=_C197 ,C95_=_C295 ,C96_=_C98 ,C96_=_C100 ,\nC96_=_C139 ,C96_=_C160 ,C96_=_C217 ,C96_=_C313 ,C96_=_C370 ,C96_=_C1079 ,\nC96_=_C3231 ,C96_=_C3232 ,C98_=_C100 ,C98_=_C143 ,C98_=_C163 ,C98_=_C223 ,\nC98_=_C317 ,C98_=_C373 ,C98_=_C3029 ,C98_=_C3365 ,C98_=_C3637 ,C98_=_C3833 ,\nC100_=_C166 ,C100_=_C184 ,C100_=_C204 ,C100_=_C302 ,C114_=_C117 ,C114_=_C121 ,\nC114_=_C136 ,C114_=_C178 ,C114_=_C237 ,C114_=_C328 ,C114_=_C339 ,C114_=_C354 ,\nC114_=_C1462 ,C114_=_C2126 ,C114_=_C2130 ,C114_=_C2134 ,C114_=_C2135 ,C117_=_C121 ,\nC117_=_C200 ,C117_=_C219 ,C117_=_C280 ,C117_=_C344 ,C117_=_C3188 ,C117_=_C3281 ,\nC117_=_C3594 ,C117_=_C3595 ,C121_=_C144 ,C121_=_C182 ,C121_=_C241 ,C121_=_C332 ,\nC121_=_C348 ,C121_=_C360 ,C121_=_C3657 ,C121_=_C3834 ,C121_=_C3836 ,C121_=_C3839 ,\nC134_=_C136 ,C134_=_C137 ,C134_=_C139 ,C134_=_C143 ,C134_=_C144 ,C134_=_C153 ,\nC134_=_C211 ,C134_=_C306 ,C134_=_C364 ,C134_=_C759 ,C134_=_C772 ,C136_=_C137 ,\nC136_=_C139 ,C136_=_C143 ,C136_=_C144 ,C136_=_C178 ,C136_=_C237 ,C136_=_C328 ,\nC136_=_C339 ,C136_=_C354 ,C136_=_C1462 ,C136_=_C2126 ,C136_=_C2130 ,C136_=_C2134 ,\nC136_=_C2135 ,C137_=_C139 ,C137_=_C143 ,C137_=_C144 ,C137_=_C158 ,C137_=_C215 ,\nC137_=_C311 ,C137_=_C368 ,C137_=_C1275 ,C137_=_C2884 ,C137_=_C2885 ,C137_=_C2887 ,\nC137_=_C2888 ,C139_=_C143 ,C139_=_C144 ,C139_=_C160 ,C139_=_C217 ,C139_=_C313 ,\nC139_=_C370 ,C139_=_C1079 ,C139_=_C3231 ,C139_=_C3232 ,C143_=_C144 ,C143_=_C163 ,\nC143_=_C223 ,C143_=_C317 ,C143_=_C373 ,C143_=_C3029 ,C143_=_C3365 ,C143_=_C3637 ,\nC143_=_C3833 ,C144_=_C182 ,C144_=_C241 ,C144_=_C332 ,C144_=_C348 ,C144_=_C360 ,\nC144_=_C3657 ,C144_=_C3834 ,C144_=_C3836 ,C144_=_C3839 ,C153_=_C154 ,C153_=_C155 ,\nC153_=_C156 ,C153_=_C157 ,C153_=_C158 ,C153_=_C159 ,C153_=_C160 ,C153_=_C162 ,\nC153_=_C163 ,C153_=_C164 ,C153_=_C165 ,C153_=_C166 ,C153_=_C211 ,C153_=_C306 ,\nC153_=_C364 ,C153_=_C759 ,C153_=_C772 ,C154_=_C155 ,C154_=_C156 ,C154_=_C157 ,\nC154_=_C158 ,C154_=_C159 ,C154_=_C160 ,C154_=_C162 ,C154_=_C163 ,C154_=_C164 ,\nC154_=_C165 ,C154_=_C166 ,C154_=_C273 ,C154_=_C289 ,C154_=_C308 ,C154_=_C596 ,\nC155_=_C156 ,C155_=_C157 ,C155_=_C158 ,C155_=_C159 ,C155_=_C160 ,C155_=_C162 ,\nC155_=_C163 ,C155_=_C164 ,C155_=_C165 ,C155_=_C166 ,C155_=_C276 ,C155_=_C291 ,\nC155_=_C309 ,C155_=_C2479 ,C155_=_C2484 ,C155_=_C2490 ,C156_=_C157 ,C156_=_C158 ,\nC156_=_C159 ,C156_=_C160</w:t>
      </w:r>
    </w:p>
    <w:p>
      <w:pPr>
        <w:pStyle w:val="PreformattedText"/>
        <w:bidi w:val="0"/>
        <w:spacing w:before="0" w:after="0"/>
        <w:jc w:val="left"/>
        <w:rPr/>
      </w:pPr>
      <w:r>
        <w:rPr/>
        <w:t xml:space="preserve"> </w:t>
      </w:r>
      <w:r>
        <w:rPr/>
        <w:t>,C156_=_C162 ,C156_=_C163 ,C156_=_C164 ,C156_=_C165 ,\nC156_=_C166 ,C156_=_C179 ,C156_=_C194 ,C156_=_C292 ,C156_=_C2719 ,C156_=_C2720 ,\nC156_=_C2721 ,C156_=_C2722 ,C156_=_C2725 ,C157_=_C158 ,C157_=_C159 ,C157_=_C160 ,\nC157_=_C162 ,C157_=_C163 ,C157_=_C164 ,C157_=_C165 ,C157_=_C166 ,C157_=_C277 ,\nC157_=_C293 ,C157_=_C310 ,C157_=_C1125 ,C157_=_C1491 ,C157_=_C2258 ,C157_=_C2794 ,\nC158_=_C159 ,C158_=_C160 ,C158_=_C162 ,C158_=_C163 ,C158_=_C164 ,C158_=_C165 ,\nC158_=_C166 ,C158_=_C215 ,C158_=_C311 ,C158_=_C368 ,C158_=_C1275 ,C158_=_C2884 ,\nC158_=_C2885 ,C158_=_C2887 ,C158_=_C2888 ,C159_=_C160 ,C159_=_C162 ,C159_=_C163 ,\nC159_=_C164 ,C159_=_C165 ,C159_=_C166 ,C159_=_C180 ,C159_=_C197 ,C159_=_C295 ,\nC160_=_C162 ,C160_=_C163 ,C160_=_C164 ,C160_=_C165 ,C160_=_C166 ,C160_=_C217 ,\nC160_=_C313 ,C160_=_C370 ,C160_=_C1079 ,C160_=_C3231 ,C160_=_C3232 ,C162_=_C163 ,\nC162_=_C164 ,C162_=_C165 ,C162_=_C166 ,C162_=_C282 ,C162_=_C296 ,C162_=_C316 ,\nC163_=_C164 ,C163_=_C165 ,C163_=_C166 ,C163_=_C223 ,C163_=_C317 ,C163_=_C373 ,\nC163_=_C3029 ,C163_=_C3365 ,C163_=_C3637 ,C163_=_C3833 ,C164_=_C165 ,C164_=_C166 ,\nC164_=_C285 ,C164_=_C299 ,C164_=_C319 ,C164_=_C3074 ,C164_=_C3634 ,C165_=_C166 ,\nC165_=_C286 ,C165_=_C300 ,C165_=_C320 ,C166_=_C184 ,C166_=_C204 ,C166_=_C302 ,\nC178_=_C179 ,C178_=_C180 ,C178_=_C182 ,C178_=_C184 ,C178_=_C237 ,C178_=_C328 ,\nC178_=_C339 ,C178_=_C354 ,C178_=_C1462 ,C178_=_C2126 ,C178_=_C2130 ,C178_=_C2134 ,\nC178_=_C2135 ,C179_=_C180 ,C179_=_C182 ,C179_=_C184 ,C179_=_C194 ,C179_=_C292 ,\nC179_=_C2719 ,C179_=_C2720 ,C179_=_C2721 ,C179_=_C2722 ,C179_=_C2725 ,C180_=_C182 ,\nC180_=_C184 ,C180_=_C197 ,C180_=_C295 ,C182_=_C184 ,C182_=_C241 ,C182_=_C332 ,\nC182_=_C348 ,C182_=_C360 ,C182_=_C3657 ,C182_=_C3834 ,C182_=_C3836 ,C182_=_C3839 ,\nC184_=_C204 ,C184_=_C302 ,C194_=_C197 ,C194_=_C200 ,C194_=_C204 ,C194_=_C292 ,\nC194_=_C2719 ,C194_=_C2720 ,C194_=_C2721 ,C194_=_C2722 ,C194_=_C2725 ,C197_=_C200 ,\nC197_=_C204 ,C197_=_C295 ,C200_=_C204 ,C200_=_C219 ,C200_=_C280 ,C200_=_C344 ,\nC200_=_C3188 ,C200_=_C3281 ,C200_=_C3594 ,C200_=_C3595 ,C204_=_C302 ,C211_=_C212 ,\nC211_=_C214 ,C211_=_C215 ,C211_=_C217 ,C211_=_C219 ,C211_=_C223 ,C211_=_C306 ,\nC211_=_C364 ,C211_=_C759 ,C211_=_C772 ,C212_=_C214 ,C212_=_C215 ,C212_=_C217 ,\nC212_=_C219 ,C212_=_C223 ,C212_=_C233 ,C212_=_C288 ,C212_=_C702 ,C212_=_C885 ,\nC212_=_C895 ,C212_=_C896 ,C212_=_C900 ,C214_=_C215 ,C214_=_C217 ,C214_=_C219 ,\nC214_=_C223 ,C214_=_C239 ,C214_=_C294 ,C214_=_C1539 ,C214_=_C2259 ,C214_=_C2814 ,\nC214_=_C2816 ,C214_=_C2819 ,C214_=_C2824 ,C215_=_C217 ,C215_=_C219 ,C215_=_C223 ,\nC215_=_C311 ,C215_=_C368 ,C215_=_C1275 ,C215_=_C2884 ,C215_=_C2885 ,C215_=_C2887 ,\nC215_=_C2888 ,C217_=_C219 ,C217_=_C223 ,C217_=_C313 ,C217_=_C370 ,C217_=_C1079 ,\nC217_=_C3231 ,C217_=_C3232 ,C219_=_C223 ,C219_=_C280 ,C219_=_C344 ,C219_=_C3188 ,\nC219_=_C3281 ,C219_=_C3594 ,C219_=_C3595 ,C223_=_C317 ,C223_=_C373 ,C223_=_C3029 ,\nC223_=_C3365 ,C223_=_C3637 ,C223_=_C3833 ,C233_=_C237 ,C233_=_C239 ,C233_=_C241 ,\nC233_=_C288 ,C233_=_C702 ,C233_=_C885 ,C233_=_C895 ,C233_=_C896 ,C233_=_C900 ,\nC237_=_C239 ,C237_=_C241 ,C237_=_C328 ,C237_=_C339 ,C237_=_C354 ,C237_=_C1462 ,\nC237_=_C2126 ,C237_=_C2130 ,C237_=_C2134 ,C237_=_C2135 ,C239_=_C241 ,C239_=_C294 ,\nC239_=_C1539 ,C239_=_C2259 ,C239_=_C2814 ,C239_=_C2816 ,C239_=_C2819 ,C239_=_C2824 ,\nC241_=_C332 ,C241_=_C348 ,C241_=_C360 ,C241_=_C3657 ,C241_=_C3834 ,C241_=_C3836 ,\nC241_=_C3839 ,C263_=_C2115 ,C263_=_C2641 ,C263_=_C2933 ,C263_=_C3191 ,C263_=_C3728 ,\nC263_=_C3765 ,C263_=_C3767 ,C273_=_C276 ,C273_=_C277 ,C273_=_C280 ,C273_=_C282 ,\nC273_=_C285 ,C273_=_C286 ,C273_=_C289 ,C273_=_C308 ,C273_=_C596 ,C276_=_C277 ,\nC276_=_C280 ,C276_=_C282 ,C276_=_C285 ,C276_=_C286 ,C276_=_C291 ,C276_=_C309 ,\nC276_=_C2479 ,C276_=_C2484 ,C276_=_C2490 ,C277_=_C280 ,C277_=_C282 ,C277_=_C285 ,\nC277_=_C286 ,C277_=_C293 ,C277_=_C310 ,C277_=_C1125 ,C277_=_C1491 ,C277_=_C2258 ,\nC277_=_C2794 ,C280_=_C282 ,C280_=_C285 ,C280_=_C286 ,C280_=_C344 ,C280_=_C3188 ,\nC280_=_C3281 ,C280_=_C3594 ,C280_=_C3595 ,C282_=_C285 ,C282_=_C286 ,C282_=_C296 ,\nC282_=_C316 ,C285_=_C286 ,C285_=_C299 ,C285_=_C319 ,C285_=_C3074 ,C285_=_C3634 ,\nC286_=_C300 ,C286_=_C320 ,C288_=_C289 ,C288_=_C291 ,C288_=_C292 ,C288_=_C293 ,\nC288_=_C294 ,C288_=_C295 ,C288_=_C296 ,C288_=_C299 ,C288_=_C300 ,C288_=_C302 ,\nC288_=_C702 ,C288_=_C885 ,C288_=_C895 ,C288_=_C896 ,C288_=_C900 ,C289_=_C291 ,\nC289_=_C292 ,C289_=_C293 ,C289_=_C294 ,C289_=_C295 ,C289_=_C296 ,C289_=_C299 ,\nC289_=_C300 ,C289_=_C302 ,C289_=_C308 ,C289_=_C596 ,C291_=_C292 ,C291_=_C293 ,\nC291_=_C294 ,C291_=_C295 ,C291_=_C296 ,C291_=_C299 ,C291_=_C300 ,C291_=_C302 ,\nC291_=_C309 ,C291_=_C2479 ,C291_=_C2484 ,C291_=_C2490 ,C292_=_C293 ,C292_=_C294 ,\nC292_=_C295 ,C292_=_C296 ,C292_=_C299 ,C292_=_C300 ,C292_=_C302 ,C292_=_C2719 ,\nC292_=_C2720 ,C292_=_C2721 ,C292_=_C2722 ,C292_=_C2725 ,C293_=_C294 ,C293_=_C295 ,\nC293_=_C296 ,C293_=_C299 ,C293_=_C300 ,C293_=_C302 ,C293_=_C310 ,C293_=_C1125 ,\nC293_=_C1491 ,C293_=_C2258 ,C293_=_C2794 ,C294_=_C295 ,C294_=_C296 ,C294_=_C299 ,\nC294_=_C300 ,C294_=_C302 ,C294_=_C1539 ,C294_=_C2259 ,C294_=_C2814 ,C294_=_C2816 ,\nC294_=_C2819 ,C294_=_C2824 ,C295_=_C296 ,C295_=_C299 ,C295_=_C300 ,C295_=_C302 ,\nC296_=_C299 ,C296_=_C300 ,C296_=_C302 ,C296_=_C316 ,C299_=_C300 ,C299_=_C302 ,\nC299_=_C319 ,C299_=_C3074 ,C299_=_C3634 ,C300_=_C302 ,C300_=_C320 ,C306_=_C308 ,\nC306_=_C309 ,C306_=_C310 ,C306_=_C311 ,C306_=_C313 ,C306_=_C316 ,C306_=_C317 ,\nC306_=_C319 ,C306_=_C320 ,C306_=_C364 ,C306_=_C759 ,C306_=_C772 ,C308_=_C309 ,\nC308_=_C310 ,C308_=_C311 ,C308_=_C313 ,C308_=_C316 ,C308_=_C317 ,C308_=_C319 ,\nC308_=_C320 ,C308_=_C596 ,C309_=_C310 ,C309_=_C311 ,C309_=_C313 ,C309_=_C316 ,\nC309_=_C317 ,C309_=_C319 ,C309_=_C320 ,C309_=_C2479 ,C309_=_C2484 ,C309_=_C2490 ,\nC310_=_C311 ,C310_=_C313 ,C310_=_C316 ,C310_=_C317 ,C310_=_C319 ,C310_=_C320 ,\nC310_=_C1125 ,C310_=_C1491 ,C310_=_C2258 ,C310_=_C2794 ,C311_=_C313 ,C311_=_C316 ,\nC311_=_C317 ,C311_=_C319 ,C311_=_C320 ,C311_=_C368 ,C311_=_C1275 ,C311_=_C2884 ,\nC311_=_C2885 ,C311_=_C2887 ,C311_=_C2888 ,C313_=_C316 ,C313_=_C317 ,C313_=_C319 ,\nC313_=_C320 ,C313_=_C370 ,C313_=_C1079 ,C313_=_C3231 ,C313_=_C3232 ,C316_=_C317 ,\nC316_=_C319 ,C316_=_C320 ,C317_=_C319 ,C317_=_C320 ,C317_=_C373 ,C317_=_C3029 ,\nC317_=_C3365 ,C317_=_C3637 ,C317_=_C3833 ,C319_=_C320 ,C319_=_C3074 ,C319_=_C3634 ,\nC328_=_C332 ,C328_=_C339 ,C328_=_C354 ,C328_=_C1462 ,C328_=_C2126 ,C328_=_C2130 ,\nC328_=_C2134 ,C328_=_C2135 ,C332_=_C348 ,C332_=_C360 ,C332_=_C3657 ,C332_=_C3834 ,\nC332_=_C3836 ,C332_=_C3839 ,C339_=_C344 ,C339_=_C348 ,C339_=_C354 ,C339_=_C1462 ,\nC339_=_C2126 ,C339_=_C2130 ,C339_=_C2134 ,C339_=_C2135 ,C344_=_C348 ,C344_=_C3188 ,\nC344_=_C3281 ,C344_=_C3594 ,C344_=_C3595 ,C348_=_C360 ,C348_=_C3657 ,C348_=_C3834 ,\nC348_=_C3836 ,C348_=_C3839 ,C354_=_C360 ,C354_=_C1462 ,C354_=_C2126 ,C354_=_C2130 ,\nC354_=_C2134 ,C354_=_C2135 ,C360_=_C3657 ,C360_=_C3834 ,C360_=_C3836 ,C360_=_C3839 ,\nC364_=_C368 ,C364_=_C370 ,C364_=_C373 ,C364_=_C759 ,C364_=_C772 ,C368_=_C370 ,\nC368_=_C373 ,C368_=_C1275 ,C368_=_C2884 ,C368_=_C2885 ,C368_=_C2887 ,C368_=_C2888 ,\nC370_=_C373 ,C370_=_C1079 ,C370_=_C3231 ,C370_=_C3232 ,C373_=_C3029 ,C373_=_C3365 ,\nC373_=_C3637 ,C373_=_C3833 ,C376_=_C377 ,C376_=_C378 ,C376_=_C379 ,C376_=_C381 ,\nC376_=_C382 ,C376_=_C383 ,C376_=_C385 ,C376_=_C386 ,C376_=_C387 ,C376_=_C390 ,\nC376_=_C393 ,C376_=_C395 ,C376_=_C396 ,C376_=_C398 ,C376_=_C400 ,C376_=_C402 ,\nC376_=_C404 ,C376_=_C1024 ,C376_=_C1033 ,C376_=_C1034 ,C376_=_C1035 ,C376_=_C1039 ,\nC376_=_C1040 ,C377_=_C378 ,C377_=_C379 ,C377_=_C381 ,C377_=_C382 ,C377_=_C383 ,\nC377_=_C385 ,C377_=_C386 ,C377_=_C387 ,C377_=_C390 ,C377_=_C393 ,C377_=_C395 ,\nC377_=_C396 ,C377_=_C398 ,C377_=_C400 ,C377_=_C402 ,C377_=_C404 ,C377_=_C1051 ,\nC377_=_C1055 ,C377_=_C1057 ,C377_=_C1061 ,C377_=_C1062 ,C378_=_C379 ,C378_=_C381 ,\nC378_=_C382 ,C378_=_C383 ,C378_=_C385 ,C378_=_C386 ,C378_=_C387 ,C378_=_C390 ,\nC378_=_C393 ,C378_=_C395 ,C378_=_C396 ,C378_=_C398 ,C378_=_C400 ,C378_=_C402 ,\nC378_=_C404 ,C378_=_C1294 ,C378_=_C1298 ,C378_=_C1300 ,C378_=_C1306 ,C378_=_C1312 ,\nC379_=_C381 ,C379_=_C382 ,C379_=_C383 ,C379_=_C385 ,C379_=_C386 ,C379_=_C387 ,\nC379_=_C390 ,C379_=_C393 ,C379_=_C395 ,C379_=_C396 ,C379_=_C398 ,C379_=_C400 ,\nC379_=_C402 ,C379_=_C404 ,C379_=_C1685 ,C379_=_C1690 ,C379_=_C1692 ,C379_=_C1693 ,\nC379_=_C1695 ,C381_=_C382 ,C381_=_C383 ,C381_=_C385 ,C381_=_C386 ,C381_=_C387 ,\nC381_=_C390 ,C381_=_C393 ,C381_=_C395 ,C381_=_C396 ,C381_=_C398 ,C381_=_C400 ,\nC381_=_C402 ,C381_=_C404 ,C381_=_C1119 ,C381_=_C1486 ,C381_=_C1786 ,C381_=_C1897 ,\nC381_=_C1903 ,C381_=_C1905 ,C381_=_C1913 ,C382_=_C383 ,C382_=_C385 ,C382_=_C386 ,\nC382_=_C387 ,C382_=_C390 ,C382_=_C393 ,C382_=_C395 ,C382_=_C396 ,C382_=_C398 ,\nC382_=_C400 ,C382_=_C402 ,C382_=_C404 ,C382_=_C2159 ,C382_=_C2163 ,C382_=_C2166 ,\nC382_=_C2172 ,C382_=_C2174 ,C382_=_C2175 ,C382_=_C2179 ,C383_=_C385 ,C383_=_C386 ,\nC383_=_C387 ,C383_=_C390 ,C383_=_C393 ,C383_=_C395 ,C383_=_C396 ,C383_=_C398 ,\nC383_=_C400 ,C383_=_C402 ,C383_=_C404 ,C383_=_C601 ,C383_=_C2180 ,C383_=_C2183 ,\nC383_=_C2185 ,C383_=_C2187 ,C383_=_C2196 ,C383_=_C2197 ,C385_=_C386 ,C385_=_C387 ,\nC385_=_C390 ,C385_=_C393 ,C385_=_C395 ,C385_=_C396 ,C385_=_C398 ,C385_=_C400 ,\nC385_=_C402 ,C385_=_C404 ,C385_=_C1075 ,C385_=_C1536 ,C385_=_C1789 ,C385_=_C2443 ,\nC385_=_C2444 ,C385_=_C2445 ,C385_=_C2453 ,C385_=_C2456 ,C386_=_C387 ,C386_=_C390 ,\nC386_=_C393 ,C386_=_C395 ,C386_=_C396 ,C386_=_C398 ,C386_=_C400 ,C386_=_C402 ,\nC386_=_C404 ,C386_=_C1537 ,C386_=_C2595 ,C386_=_C2600 ,C386_=_C2603 ,C386_=_C2607 ,\nC386_=_C2608 ,C387_=_C390 ,C387_=_C393 ,C387_=_C395 ,C387_=_C396 ,C387_=_C398 ,\nC387_=_C400 ,C387_=_C402 ,C387_=_C404 ,C387_=_C1540 ,C387_=_C2846 ,C387_=_C2853 ,\nC387_=_C2854 ,C387_=_C2859 ,C390_=_C393 ,C390_=_C395 ,C390_=_C396 ,C390_=_C398 ,\nC390_=_C400 ,C390_=_C402 ,C390_=_C404 ,C390_=_C605 ,C390_=_C715 ,C390_=_C1790</w:t>
      </w:r>
    </w:p>
    <w:p>
      <w:pPr>
        <w:pStyle w:val="PreformattedText"/>
        <w:bidi w:val="0"/>
        <w:spacing w:before="0" w:after="0"/>
        <w:jc w:val="left"/>
        <w:rPr/>
      </w:pPr>
      <w:r>
        <w:rPr/>
        <w:t xml:space="preserve"> </w:t>
      </w:r>
      <w:r>
        <w:rPr/>
        <w:t>,\nC390_=_C2110 ,C390_=_C2634 ,C390_=_C3055 ,C390_=_C3056 ,C390_=_C3058 ,C393_=_C395 ,\nC393_=_C396 ,C393_=_C398 ,C393_=_C400 ,C393_=_C402 ,C393_=_C404 ,C393_=_C2996 ,\nC393_=_C3423 ,C393_=_C3425 ,C393_=_C3427 ,C393_=_C3430 ,C393_=_C3431 ,C395_=_C396 ,\nC395_=_C398 ,C395_=_C400 ,C395_=_C402 ,C395_=_C404 ,C395_=_C1796 ,C395_=_C2246 ,\nC395_=_C3026 ,C395_=_C3609 ,C395_=_C3691 ,C395_=_C3693 ,C396_=_C398 ,C396_=_C400 ,\nC396_=_C402 ,C396_=_C404 ,C396_=_C1282 ,C396_=_C2247 ,C396_=_C3027 ,C396_=_C3066 ,\nC396_=_C3610 ,C396_=_C3699 ,C398_=_C400 ,C398_=_C402 ,C398_=_C404 ,C398_=_C1799 ,\nC398_=_C3118 ,C398_=_C3286 ,C400_=_C402 ,C400_=_C404 ,C400_=_C1804 ,C400_=_C3121 ,\nC400_=_C3287 ,C400_=_C3392 ,C402_=_C404 ,C402_=_C1482 ,C402_=_C2255 ,C402_=_C3035 ,\nC402_=_C3617 ,C402_=_C4070 ,C404_=_C3006 ,C404_=_C3397 ,C404_=_C3738 ,C404_=_C3899 ,\nC404_=_C4103 ,C410_=_C421 ,C410_=_C430 ,C410_=_C1171 ,C410_=_C1337 ,C410_=_C1412 ,\nC410_=_C1509 ,C410_=_C1534 ,C410_=_C1535 ,C410_=_C1536 ,C410_=_C1537 ,C410_=_C1538 ,\nC410_=_C1539 ,C410_=_C1540 ,C410_=_C1541 ,C410_=_C1544 ,C410_=_C1545 ,C410_=_C1546 ,\nC410_=_C1547 ,C410_=_C1548 ,C410_=_C1549 ,C410_=_C1550 ,C410_=_C1552 ,C410_=_C1553 ,\nC410_=_C1554 ,C410_=_C1556 ,C421_=_C430 ,C421_=_C527 ,C421_=_C691 ,C421_=_C839 ,\nC421_=_C934 ,C421_=_C1373 ,C421_=_C1760 ,C421_=_C1921 ,C421_=_C2225 ,C421_=_C2578 ,\nC421_=_C2887 ,C421_=_C3043 ,C421_=_C3222 ,C421_=_C3322 ,C421_=_C3627 ,C421_=_C3628 ,\nC421_=_C3629 ,C421_=_C3630 ,C421_=_C3631 ,C421_=_C3632 ,C421_=_C3633 ,C421_=_C3634 ,\nC421_=_C3635 ,C421_=_C3636 ,C430_=_C944 ,C430_=_C1457 ,C430_=_C1532 ,C430_=_C2042 ,\nC430_=_C2135 ,C430_=_C2306 ,C430_=_C2436 ,C430_=_C2608 ,C430_=_C2701 ,C430_=_C2780 ,\nC430_=_C2928 ,C430_=_C3093 ,C430_=_C3220 ,C430_=_C3488 ,C430_=_C3683 ,C430_=_C3727 ,\nC430_=_C3794 ,C430_=_C3833 ,C430_=_C3839 ,C430_=_C3860 ,C430_=_C3887 ,C430_=_C4079 ,\nC430_=_C4084 ,C430_=_C4099 ,C448_=_C451 ,C448_=_C529 ,C448_=_C586 ,C448_=_C1103 ,\nC448_=_C1182 ,C448_=_C1233 ,C448_=_C1816 ,C448_=_C2319 ,C448_=_C2393 ,C448_=_C2412 ,\nC448_=_C2721 ,C448_=_C2803 ,C448_=_C2952 ,C448_=_C3669 ,C448_=_C3708 ,C448_=_C3710 ,\nC448_=_C3712 ,C448_=_C3713 ,C448_=_C3714 ,C448_=_C3715 ,C448_=_C3716 ,C448_=_C3717 ,\nC451_=_C1109 ,C451_=_C1819 ,C451_=_C2153 ,C451_=_C2395 ,C451_=_C2453 ,C451_=_C2807 ,\nC451_=_C2954 ,C451_=_C3496 ,C451_=_C3566 ,C451_=_C3722 ,C451_=_C3892 ,C451_=_C3937 ,\nC451_=_C3938 ,C458_=_C459 ,C458_=_C460 ,C458_=_C462 ,C458_=_C463 ,C458_=_C464 ,\nC458_=_C465 ,C458_=_C466 ,C458_=_C472 ,C458_=_C474 ,C458_=_C475 ,C458_=_C476 ,\nC458_=_C477 ,C458_=_C479 ,C458_=_C480 ,C458_=_C547 ,C458_=_C550 ,C458_=_C552 ,\nC458_=_C553 ,C458_=_C557 ,C458_=_C559 ,C459_=_C460 ,C459_=_C462 ,C459_=_C463 ,\nC459_=_C464 ,C459_=_C465 ,C459_=_C466 ,C459_=_C472 ,C459_=_C474 ,C459_=_C475 ,\nC459_=_C476 ,C459_=_C477 ,C459_=_C479 ,C459_=_C480 ,C459_=_C1103 ,C459_=_C1109 ,\nC460_=_C462 ,C460_=_C463 ,C460_=_C464 ,C460_=_C465 ,C460_=_C466 ,C460_=_C472 ,\nC460_=_C474 ,C460_=_C475 ,C460_=_C476 ,C460_=_C477 ,C460_=_C479 ,C460_=_C480 ,\nC460_=_C1565 ,C462_=_C463 ,C462_=_C464 ,C462_=_C465 ,C462_=_C466 ,C462_=_C472 ,\nC462_=_C474 ,C462_=_C475 ,C462_=_C476 ,C462_=_C477 ,C462_=_C479 ,C462_=_C480 ,\nC462_=_C1877 ,C462_=_C1880 ,C462_=_C1881 ,C462_=_C1884 ,C462_=_C1885 ,C462_=_C1891 ,\nC463_=_C464 ,C463_=_C465 ,C463_=_C466 ,C463_=_C472 ,C463_=_C474 ,C463_=_C475 ,\nC463_=_C476 ,C463_=_C477 ,C463_=_C479 ,C463_=_C480 ,C463_=_C1461 ,C463_=_C2063 ,\nC463_=_C2066 ,C463_=_C2068 ,C463_=_C2069 ,C463_=_C2074 ,C463_=_C2075 ,C463_=_C2079 ,\nC464_=_C465 ,C464_=_C466 ,C464_=_C472 ,C464_=_C474 ,C464_=_C475 ,C464_=_C476 ,\nC464_=_C477 ,C464_=_C479 ,C464_=_C480 ,C464_=_C713 ,C464_=_C2830 ,C464_=_C2833 ,\nC464_=_C2834 ,C464_=_C2836 ,C464_=_C2837 ,C464_=_C2842 ,C465_=_C466 ,C465_=_C472 ,\nC465_=_C474 ,C465_=_C475 ,C465_=_C476 ,C465_=_C477 ,C465_=_C479 ,C465_=_C480 ,\nC465_=_C2897 ,C465_=_C2912 ,C465_=_C2914 ,C466_=_C472 ,C466_=_C474 ,C466_=_C475 ,\nC466_=_C476 ,C466_=_C477 ,C466_=_C479 ,C466_=_C480 ,C466_=_C2964 ,C472_=_C474 ,\nC472_=_C475 ,C472_=_C476 ,C472_=_C477 ,C472_=_C479 ,C472_=_C480 ,C472_=_C3117 ,\nC472_=_C3750 ,C474_=_C475 ,C474_=_C476 ,C474_=_C477 ,C474_=_C479 ,C474_=_C480 ,\nC474_=_C1283 ,C474_=_C1476 ,C474_=_C3068 ,C474_=_C3786 ,C474_=_C3792 ,C474_=_C3794 ,\nC475_=_C476 ,C475_=_C477 ,C475_=_C479 ,C475_=_C480 ,C475_=_C3807 ,C475_=_C3810 ,\nC476_=_C477 ,C476_=_C479 ,C476_=_C480 ,C476_=_C3130 ,C476_=_C3868 ,C476_=_C3870 ,\nC477_=_C479 ,C477_=_C480 ,C477_=_C727 ,C477_=_C2645 ,C477_=_C3369 ,C479_=_C480 ,\nC479_=_C1483 ,C479_=_C3036 ,C479_=_C3289 ,C479_=_C3661 ,C479_=_C3760 ,C479_=_C4060 ,\nC480_=_C2647 ,C480_=_C3373 ,C498_=_C524 ,C498_=_C584 ,C498_=_C1181 ,C498_=_C1425 ,\nC498_=_C2224 ,C498_=_C2298 ,C498_=_C2686 ,C498_=_C2720 ,C498_=_C2801 ,C498_=_C3401 ,\nC498_=_C3574 ,C498_=_C3575 ,C498_=_C3578 ,C498_=_C3579 ,C498_=_C3580 ,C498_=_C3581 ,\nC498_=_C3582 ,C498_=_C3583 ,C498_=_C3584 ,C498_=_C3585 ,C514_=_C521 ,C514_=_C522 ,\nC514_=_C524 ,C514_=_C527 ,C514_=_C529 ,C514_=_C530 ,C514_=_C1294 ,C514_=_C1388 ,\nC514_=_C1773 ,C514_=_C1775 ,C514_=_C1778 ,C514_=_C1779 ,C514_=_C1780 ,C514_=_C1782 ,\nC514_=_C1783 ,C521_=_C522 ,C521_=_C524 ,C521_=_C527 ,C521_=_C529 ,C521_=_C530 ,\nC521_=_C1368 ,C521_=_C1756 ,C521_=_C1919 ,C521_=_C2575 ,C521_=_C2614 ,C521_=_C2748 ,\nC521_=_C3066 ,C521_=_C3067 ,C521_=_C3068 ,C521_=_C3069 ,C521_=_C3070 ,C521_=_C3071 ,\nC521_=_C3072 ,C521_=_C3073 ,C521_=_C3074 ,C522_=_C524 ,C522_=_C527 ,C522_=_C529 ,\nC522_=_C530 ,C522_=_C580 ,C522_=_C793 ,C522_=_C863 ,C522_=_C1179 ,C522_=_C1695 ,\nC522_=_C1835 ,C522_=_C2069 ,C522_=_C2368 ,C522_=_C2719 ,C522_=_C2798 ,C522_=_C3305 ,\nC522_=_C3360 ,C522_=_C3361 ,C522_=_C3365 ,C522_=_C3366 ,C522_=_C3367 ,C522_=_C3368 ,\nC522_=_C3369 ,C522_=_C3370 ,C522_=_C3371 ,C522_=_C3372 ,C522_=_C3373 ,C524_=_C527 ,\nC524_=_C529 ,C524_=_C530 ,C524_=_C584 ,C524_=_C1181 ,C524_=_C1425 ,C524_=_C2224 ,\nC524_=_C2298 ,C524_=_C2686 ,C524_=_C2720 ,C524_=_C2801 ,C524_=_C3401 ,C524_=_C3574 ,\nC524_=_C3575 ,C524_=_C3578 ,C524_=_C3579 ,C524_=_C3580 ,C524_=_C3581 ,C524_=_C3582 ,\nC524_=_C3583 ,C524_=_C3584 ,C524_=_C3585 ,C527_=_C529 ,C527_=_C530 ,C527_=_C691 ,\nC527_=_C839 ,C527_=_C934 ,C527_=_C1373 ,C527_=_C1760 ,C527_=_C1921 ,C527_=_C2225 ,\nC527_=_C2578 ,C527_=_C2887 ,C527_=_C3043 ,C527_=_C3222 ,C527_=_C3322 ,C527_=_C3627 ,\nC527_=_C3628 ,C527_=_C3629 ,C527_=_C3630 ,C527_=_C3631 ,C527_=_C3632 ,C527_=_C3633 ,\nC527_=_C3634 ,C527_=_C3635 ,C527_=_C3636 ,C529_=_C530 ,C529_=_C586 ,C529_=_C1103 ,\nC529_=_C1182 ,C529_=_C1233 ,C529_=_C1816 ,C529_=_C2319 ,C529_=_C2393 ,C529_=_C2412 ,\nC529_=_C2721 ,C529_=_C2803 ,C529_=_C2952 ,C529_=_C3669 ,C529_=_C3708 ,C529_=_C3710 ,\nC529_=_C3712 ,C529_=_C3713 ,C529_=_C3714 ,C529_=_C3715 ,C529_=_C3716 ,C529_=_C3717 ,\nC530_=_C587 ,C530_=_C1034 ,C530_=_C1055 ,C530_=_C1183 ,C530_=_C1256 ,C530_=_C2562 ,\nC530_=_C2600 ,C530_=_C2722 ,C530_=_C2804 ,C530_=_C2853 ,C530_=_C3175 ,C530_=_C3223 ,\nC530_=_C3423 ,C530_=_C3455 ,C530_=_C3732 ,C530_=_C3734 ,C530_=_C3735 ,C530_=_C3737 ,\nC530_=_C3738 ,C530_=_C3739 ,C547_=_C550 ,C547_=_C552 ,C547_=_C553 ,C547_=_C557 ,\nC547_=_C559 ,C547_=_C860 ,C547_=_C1300 ,C547_=_C1690 ,C547_=_C1877 ,C547_=_C2066 ,\nC547_=_C2163 ,C547_=_C2183 ,C547_=_C2830 ,C547_=_C3021 ,C547_=_C3023 ,C547_=_C3026 ,\nC547_=_C3027 ,C547_=_C3029 ,C547_=_C3030 ,C547_=_C3031 ,C547_=_C3034 ,C547_=_C3035 ,\nC547_=_C3036 ,C550_=_C552 ,C550_=_C553 ,C550_=_C557 ,C550_=_C559 ,C550_=_C1693 ,\nC550_=_C1880 ,C550_=_C1905 ,C550_=_C2068 ,C550_=_C2445 ,C550_=_C2833 ,C550_=_C3058 ,\nC550_=_C3281 ,C550_=_C3286 ,C550_=_C3287 ,C550_=_C3289 ,C552_=_C553 ,C552_=_C557 ,\nC552_=_C559 ,C552_=_C639 ,C552_=_C1033 ,C552_=_C1884 ,C552_=_C2074 ,C552_=_C2126 ,\nC552_=_C2484 ,C552_=_C2836 ,C552_=_C3271 ,C552_=_C3350 ,C552_=_C3533 ,C552_=_C3657 ,\nC552_=_C3659 ,C552_=_C3661 ,C553_=_C557 ,C553_=_C559 ,C553_=_C841 ,C553_=_C1837 ,\nC553_=_C1885 ,C553_=_C2075 ,C553_=_C2837 ,C553_=_C3308 ,C553_=_C3324 ,C553_=_C3753 ,\nC553_=_C3754 ,C553_=_C3755 ,C553_=_C3760 ,C553_=_C3761 ,C557_=_C559 ,C557_=_C984 ,\nC557_=_C1378 ,C557_=_C1744 ,C557_=_C2172 ,C557_=_C2358 ,C557_=_C2501 ,C557_=_C2695 ,\nC557_=_C3215 ,C557_=_C3328 ,C557_=_C3354 ,C557_=_C3471 ,C557_=_C3556 ,C557_=_C3902 ,\nC557_=_C3929 ,C557_=_C3940 ,C557_=_C3978 ,C557_=_C3995 ,C557_=_C3996 ,C557_=_C3998 ,\nC557_=_C4000 ,C559_=_C1165 ,C559_=_C1214 ,C559_=_C1528 ,C559_=_C1891 ,C559_=_C1951 ,\nC559_=_C2079 ,C559_=_C2134 ,C559_=_C2174 ,C559_=_C2304 ,C559_=_C2435 ,C559_=_C2776 ,\nC559_=_C2842 ,C559_=_C2875 ,C559_=_C3427 ,C559_=_C3792 ,C559_=_C3807 ,C559_=_C4059 ,\nC559_=_C4060 ,C568_=_C569 ,C568_=_C573 ,C568_=_C580 ,C568_=_C584 ,C568_=_C586 ,\nC568_=_C587 ,C568_=_C588 ,C568_=_C591 ,C568_=_C903 ,C568_=_C1459 ,C568_=_C1460 ,\nC568_=_C1461 ,C568_=_C1462 ,C568_=_C1463 ,C568_=_C1464 ,C568_=_C1465 ,C568_=_C1466 ,\nC568_=_C1467 ,C568_=_C1468 ,C568_=_C1469 ,C568_=_C1470 ,C568_=_C1471 ,C568_=_C1472 ,\nC568_=_C1473 ,C568_=_C1474 ,C568_=_C1475 ,C568_=_C1476 ,C568_=_C1478 ,C568_=_C1479 ,\nC568_=_C1481 ,C568_=_C1482 ,C568_=_C1483 ,C569_=_C573 ,C569_=_C580 ,C569_=_C584 ,\nC569_=_C586 ,C569_=_C587 ,C569_=_C588 ,C569_=_C591 ,C569_=_C622 ,C569_=_C1485 ,\nC569_=_C1486 ,C569_=_C1487 ,C569_=_C1490 ,C569_=_C1491 ,C569_=_C1492 ,C569_=_C1493 ,\nC569_=_C1495 ,C569_=_C1496 ,C569_=_C1497 ,C569_=_C1498 ,C569_=_C1499 ,C569_=_C1502 ,\nC569_=_C1504 ,C573_=_C580 ,C573_=_C584 ,C573_=_C586 ,C573_=_C587 ,C573_=_C588 ,\nC573_=_C591 ,C573_=_C627 ,C573_=_C681 ,C573_=_C1298 ,C573_=_C1585 ,C573_=_C1712 ,\nC573_=_C1937 ,C573_=_C1980 ,C573_=_C2159 ,C573_=_C2180 ,C573_=_C2239 ,C573_=_C2240 ,\nC573_=_C2242 ,C573_=_C2243 ,C573_=_C2246 ,C573_=_C2247 ,C573_=_C2249 ,C573_=_C2250 ,\nC573_=_C2251 ,C573_=_C2252 ,C573_=_C2255 ,C580_=_C584 ,C580_=_C586 ,C580_=_C587 ,\nC580_=_C588 ,C580_=_C591 ,C580_=_C793 ,C580_=_C863 ,C580_=_C1179 ,C580_=_C1695 ,\nC580_=_C1835 ,C580_=_C2069 ,C580_=_C2368 ,C580_=_C2719 ,C580_=_C2798 ,C580_=_C3305 ,\nC580_=_C3360 ,C580_=_C3361 ,C580_=_C3365 ,C580_=_C3366 ,C580_=_C3367</w:t>
      </w:r>
    </w:p>
    <w:p>
      <w:pPr>
        <w:pStyle w:val="PreformattedText"/>
        <w:bidi w:val="0"/>
        <w:spacing w:before="0" w:after="0"/>
        <w:jc w:val="left"/>
        <w:rPr/>
      </w:pPr>
      <w:r>
        <w:rPr/>
        <w:t xml:space="preserve"> </w:t>
      </w:r>
      <w:r>
        <w:rPr/>
        <w:t>,C580_=_C3368 ,\nC580_=_C3369 ,C580_=_C3370 ,C580_=_C3371 ,C580_=_C3372 ,C580_=_C3373 ,C584_=_C586 ,\nC584_=_C587 ,C584_=_C588 ,C584_=_C591 ,C584_=_C1181 ,C584_=_C1425 ,C584_=_C2224 ,\nC584_=_C2298 ,C584_=_C2686 ,C584_=_C2720 ,C584_=_C2801 ,C584_=_C3401 ,C584_=_C3574 ,\nC584_=_C3575 ,C584_=_C3578 ,C584_=_C3579 ,C584_=_C3580 ,C584_=_C3581 ,C584_=_C3582 ,\nC584_=_C3583 ,C584_=_C3584 ,C584_=_C3585 ,C586_=_C587 ,C586_=_C588 ,C586_=_C591 ,\nC586_=_C1103 ,C586_=_C1182 ,C586_=_C1233 ,C586_=_C1816 ,C586_=_C2319 ,C586_=_C2393 ,\nC586_=_C2412 ,C586_=_C2721 ,C586_=_C2803 ,C586_=_C2952 ,C586_=_C3669 ,C586_=_C3708 ,\nC586_=_C3710 ,C586_=_C3712 ,C586_=_C3713 ,C586_=_C3714 ,C586_=_C3715 ,C586_=_C3716 ,\nC586_=_C3717 ,C587_=_C588 ,C587_=_C591 ,C587_=_C1034 ,C587_=_C1055 ,C587_=_C1183 ,\nC587_=_C1256 ,C587_=_C2562 ,C587_=_C2600 ,C587_=_C2722 ,C587_=_C2804 ,C587_=_C2853 ,\nC587_=_C3175 ,C587_=_C3223 ,C587_=_C3423 ,C587_=_C3455 ,C587_=_C3732 ,C587_=_C3734 ,\nC587_=_C3735 ,C587_=_C3737 ,C587_=_C3738 ,C587_=_C3739 ,C588_=_C591 ,C588_=_C641 ,\nC588_=_C1035 ,C588_=_C1057 ,C588_=_C1725 ,C588_=_C1948 ,C588_=_C2603 ,C588_=_C2854 ,\nC588_=_C2985 ,C588_=_C3405 ,C588_=_C3425 ,C588_=_C3513 ,C588_=_C3899 ,C591_=_C646 ,\nC591_=_C671 ,C591_=_C1190 ,C591_=_C1410 ,C591_=_C1682 ,C591_=_C1728 ,C591_=_C1869 ,\nC591_=_C1954 ,C591_=_C1978 ,C591_=_C2418 ,C591_=_C2519 ,C591_=_C2912 ,C591_=_C2990 ,\nC591_=_C3089 ,C591_=_C3165 ,C591_=_C3339 ,C591_=_C3409 ,C591_=_C3519 ,C591_=_C3767 ,\nC591_=_C3868 ,C591_=_C3925 ,C591_=_C4013 ,C591_=_C4066 ,C591_=_C4090 ,C592_=_C593 ,\nC592_=_C595 ,C592_=_C596 ,C592_=_C597 ,C592_=_C598 ,C592_=_C600 ,C592_=_C601 ,\nC592_=_C602 ,C592_=_C603 ,C592_=_C604 ,C592_=_C605 ,C592_=_C606 ,C592_=_C607 ,\nC592_=_C608 ,C592_=_C611 ,C592_=_C612 ,C592_=_C613 ,C592_=_C614 ,C592_=_C615 ,\nC592_=_C616 ,C592_=_C617 ,C592_=_C618 ,C593_=_C595 ,C593_=_C596 ,C593_=_C597 ,\nC593_=_C598 ,C593_=_C600 ,C593_=_C601 ,C593_=_C602 ,C593_=_C603 ,C593_=_C604 ,\nC593_=_C605 ,C593_=_C606 ,C593_=_C607 ,C593_=_C608 ,C593_=_C611 ,C593_=_C612 ,\nC593_=_C613 ,C593_=_C614 ,C593_=_C615 ,C593_=_C616 ,C593_=_C617 ,C593_=_C618 ,\nC593_=_C832 ,C593_=_C834 ,C593_=_C839 ,C593_=_C841 ,C593_=_C847 ,C593_=_C851 ,\nC595_=_C596 ,C595_=_C597 ,C595_=_C598 ,C595_=_C600 ,C595_=_C601 ,C595_=_C602 ,\nC595_=_C603 ,C595_=_C604 ,C595_=_C605 ,C595_=_C606 ,C595_=_C607 ,C595_=_C608 ,\nC595_=_C611 ,C595_=_C612 ,C595_=_C613 ,C595_=_C614 ,C595_=_C615 ,C595_=_C616 ,\nC595_=_C617 ,C595_=_C618 ,C595_=_C1066 ,C595_=_C1222 ,C595_=_C1233 ,C595_=_C1234 ,\nC596_=_C597 ,C596_=_C598 ,C596_=_C600 ,C596_=_C601 ,C596_=_C602 ,C596_=_C603 ,\nC596_=_C604 ,C596_=_C605 ,C596_=_C606 ,C596_=_C607 ,C596_=_C608 ,C596_=_C611 ,\nC596_=_C612 ,C596_=_C613 ,C596_=_C614 ,C596_=_C615 ,C596_=_C616 ,C596_=_C617 ,\nC596_=_C618 ,C597_=_C598 ,C597_=_C600 ,C597_=_C601 ,C597_=_C602 ,C597_=_C603 ,\nC597_=_C604 ,C597_=_C605 ,C597_=_C606 ,C597_=_C607 ,C597_=_C608 ,C597_=_C611 ,\nC597_=_C612 ,C597_=_C613 ,C597_=_C614 ,C597_=_C615 ,C597_=_C616 ,C597_=_C617 ,\nC597_=_C618 ,C597_=_C1451 ,C597_=_C1457 ,C598_=_C600 ,C598_=_C601 ,C598_=_C602 ,\nC598_=_C603 ,C598_=_C604 ,C598_=_C605 ,C598_=_C606 ,C598_=_C607 ,C598_=_C608 ,\nC598_=_C611 ,C598_=_C612 ,C598_=_C613 ,C598_=_C614 ,C598_=_C615 ,C598_=_C616 ,\nC598_=_C617 ,C598_=_C618 ,C600_=_C601 ,C600_=_C602 ,C600_=_C603 ,C600_=_C604 ,\nC600_=_C605 ,C600_=_C606 ,C600_=_C607 ,C600_=_C608 ,C600_=_C611 ,C600_=_C612 ,\nC600_=_C613 ,C600_=_C614 ,C600_=_C615 ,C600_=_C616 ,C600_=_C617 ,C600_=_C618 ,\nC600_=_C1785 ,C600_=_C1832 ,C600_=_C1833 ,C600_=_C1835 ,C600_=_C1837 ,C600_=_C1845 ,\nC600_=_C1850 ,C601_=_C602 ,C601_=_C603 ,C601_=_C604 ,C601_=_C605 ,C601_=_C606 ,\nC601_=_C607 ,C601_=_C608 ,C601_=_C611 ,C601_=_C612 ,C601_=_C613 ,C601_=_C614 ,\nC601_=_C615 ,C601_=_C616 ,C601_=_C617 ,C601_=_C618 ,C601_=_C2180 ,C601_=_C2183 ,\nC601_=_C2185 ,C601_=_C2187 ,C601_=_C2196 ,C601_=_C2197 ,C602_=_C603 ,C602_=_C604 ,\nC602_=_C605 ,C602_=_C606 ,C602_=_C607 ,C602_=_C608 ,C602_=_C611 ,C602_=_C612 ,\nC602_=_C613 ,C602_=_C614 ,C602_=_C615 ,C602_=_C616 ,C602_=_C617 ,C602_=_C618 ,\nC602_=_C946 ,C602_=_C1072 ,C602_=_C1464 ,C602_=_C2319 ,C602_=_C2322 ,C603_=_C604 ,\nC603_=_C605 ,C603_=_C606 ,C603_=_C607 ,C603_=_C608 ,C603_=_C611 ,C603_=_C612 ,\nC603_=_C613 ,C603_=_C614 ,C603_=_C615 ,C603_=_C616 ,C603_=_C617 ,C603_=_C618 ,\nC603_=_C708 ,C603_=_C2105 ,C603_=_C2329 ,C603_=_C2334 ,C604_=_C605 ,C604_=_C606 ,\nC604_=_C607 ,C604_=_C608 ,C604_=_C611 ,C604_=_C612 ,C604_=_C613 ,C604_=_C614 ,\nC604_=_C615 ,C604_=_C616 ,C604_=_C617 ,C604_=_C618 ,C604_=_C1073 ,C604_=_C2412 ,\nC604_=_C2418 ,C605_=_C606 ,C605_=_C607 ,C605_=_C608 ,C605_=_C611 ,C605_=_C612 ,\nC605_=_C613 ,C605_=_C614 ,C605_=_C615 ,C605_=_C616 ,C605_=_C617 ,C605_=_C618 ,\nC605_=_C715 ,C605_=_C1790 ,C605_=_C2110 ,C605_=_C2634 ,C605_=_C3055 ,C605_=_C3056 ,\nC605_=_C3058 ,C606_=_C607 ,C606_=_C608 ,C606_=_C611 ,C606_=_C612 ,C606_=_C613 ,\nC606_=_C614 ,C606_=_C615 ,C606_=_C616 ,C606_=_C617 ,C606_=_C618 ,C606_=_C1794 ,\nC606_=_C3021 ,C606_=_C3305 ,C606_=_C3308 ,C606_=_C3317 ,C607_=_C608 ,C607_=_C611 ,\nC607_=_C612 ,C607_=_C613 ,C607_=_C614 ,C607_=_C615 ,C607_=_C616 ,C607_=_C617 ,\nC607_=_C618 ,C608_=_C611 ,C608_=_C612 ,C608_=_C613 ,C608_=_C614 ,C608_=_C615 ,\nC608_=_C616 ,C608_=_C617 ,C608_=_C618 ,C608_=_C1082 ,C608_=_C2931 ,C608_=_C3669 ,\nC608_=_C3676 ,C608_=_C3683 ,C611_=_C612 ,C611_=_C613 ,C611_=_C614 ,C611_=_C615 ,\nC611_=_C616 ,C611_=_C617 ,C611_=_C618 ,C611_=_C3772 ,C612_=_C613 ,C612_=_C614 ,\nC612_=_C615 ,C612_=_C616 ,C612_=_C617 ,C612_=_C618 ,C612_=_C1134 ,C612_=_C1502 ,\nC612_=_C1798 ,C612_=_C2265 ,C612_=_C3753 ,C612_=_C3798 ,C612_=_C3801 ,C613_=_C614 ,\nC613_=_C615 ,C613_=_C616 ,C613_=_C617 ,C613_=_C618 ,C613_=_C1801 ,C613_=_C3387 ,\nC613_=_C3754 ,C613_=_C3887 ,C613_=_C3888 ,C614_=_C615 ,C614_=_C616 ,C614_=_C617 ,\nC614_=_C618 ,C614_=_C1086 ,C614_=_C3710 ,C614_=_C3902 ,C615_=_C616 ,C615_=_C617 ,\nC615_=_C618 ,C615_=_C1089 ,C615_=_C3712 ,C616_=_C617 ,C616_=_C618 ,C616_=_C1090 ,\nC616_=_C1140 ,C616_=_C2252 ,C616_=_C3124 ,C616_=_C3643 ,C616_=_C3715 ,C616_=_C4048 ,\nC617_=_C618 ,C617_=_C1092 ,C617_=_C2943 ,C617_=_C3717 ,C617_=_C4102 ,C618_=_C1806 ,\nC618_=_C2944 ,C618_=_C3395 ,C618_=_C3761 ,C618_=_C4026 ,C618_=_C4107 ,C622_=_C627 ,\nC622_=_C631 ,C622_=_C639 ,C622_=_C641 ,C622_=_C644 ,C622_=_C646 ,C622_=_C1485 ,\nC622_=_C1486 ,C622_=_C1487 ,C622_=_C1490 ,C622_=_C1491 ,C622_=_C1492 ,C622_=_C1493 ,\nC622_=_C1495 ,C622_=_C1496 ,C622_=_C1497 ,C622_=_C1498 ,C622_=_C1499 ,C622_=_C1502 ,\nC622_=_C1504 ,C627_=_C631 ,C627_=_C639 ,C627_=_C641 ,C627_=_C644 ,C627_=_C646 ,\nC627_=_C681 ,C627_=_C1298 ,C627_=_C1585 ,C627_=_C1712 ,C627_=_C1937 ,C627_=_C1980 ,\nC627_=_C2159 ,C627_=_C2180 ,C627_=_C2239 ,C627_=_C2240 ,C627_=_C2242 ,C627_=_C2243 ,\nC627_=_C2246 ,C627_=_C2247 ,C627_=_C2249 ,C627_=_C2250 ,C627_=_C2251 ,C627_=_C2252 ,\nC627_=_C2255 ,C631_=_C639 ,C631_=_C641 ,C631_=_C644 ,C631_=_C646 ,C631_=_C1024 ,\nC631_=_C1051 ,C631_=_C2479 ,C631_=_C2595 ,C631_=_C2846 ,C631_=_C2994 ,C631_=_C2995 ,\nC631_=_C2996 ,C631_=_C2998 ,C631_=_C3003 ,C631_=_C3006 ,C639_=_C641 ,C639_=_C644 ,\nC639_=_C646 ,C639_=_C1033 ,C639_=_C1884 ,C639_=_C2074 ,C639_=_C2126 ,C639_=_C2484 ,\nC639_=_C2836 ,C639_=_C3271 ,C639_=_C3350 ,C639_=_C3533 ,C639_=_C3657 ,C639_=_C3659 ,\nC639_=_C3661 ,C641_=_C644 ,C641_=_C646 ,C641_=_C1035 ,C641_=_C1057 ,C641_=_C1725 ,\nC641_=_C1948 ,C641_=_C2603 ,C641_=_C2854 ,C641_=_C2985 ,C641_=_C3405 ,C641_=_C3425 ,\nC641_=_C3513 ,C641_=_C3899 ,C644_=_C646 ,C644_=_C1039 ,C644_=_C1312 ,C644_=_C2175 ,\nC644_=_C2196 ,C644_=_C2490 ,C644_=_C3277 ,C644_=_C3330 ,C644_=_C3357 ,C644_=_C3539 ,\nC644_=_C3691 ,C644_=_C3699 ,C644_=_C3930 ,C644_=_C4065 ,C644_=_C4070 ,C646_=_C671 ,\nC646_=_C1190 ,C646_=_C1410 ,C646_=_C1682 ,C646_=_C1728 ,C646_=_C1869 ,C646_=_C1954 ,\nC646_=_C1978 ,C646_=_C2418 ,C646_=_C2519 ,C646_=_C2912 ,C646_=_C2990 ,C646_=_C3089 ,\nC646_=_C3165 ,C646_=_C3339 ,C646_=_C3409 ,C646_=_C3519 ,C646_=_C3767 ,C646_=_C3868 ,\nC646_=_C3925 ,C646_=_C4013 ,C646_=_C4066 ,C646_=_C4090 ,C657_=_C668 ,C657_=_C671 ,\nC657_=_C673 ,C657_=_C1177 ,C657_=_C2140 ,C657_=_C2334 ,C657_=_C2444 ,C657_=_C2706 ,\nC657_=_C2768 ,C657_=_C2796 ,C657_=_C2897 ,C657_=_C3056 ,C657_=_C3076 ,C657_=_C3127 ,\nC657_=_C3128 ,C657_=_C3129 ,C657_=_C3130 ,C657_=_C3131 ,C657_=_C3132 ,C657_=_C3134 ,\nC657_=_C3135 ,C657_=_C3136 ,C668_=_C671 ,C668_=_C673 ,C668_=_C847 ,C668_=_C986 ,\nC668_=_C1526 ,C668_=_C1640 ,C668_=_C2554 ,C668_=_C2660 ,C668_=_C2725 ,C668_=_C3526 ,\nC668_=_C3676 ,C668_=_C3765 ,C668_=_C3772 ,C668_=_C3779 ,C668_=_C3836 ,C668_=_C3946 ,\nC668_=_C4024 ,C668_=_C4025 ,C668_=_C4026 ,C668_=_C4027 ,C671_=_C673 ,C671_=_C1190 ,\nC671_=_C1410 ,C671_=_C1682 ,C671_=_C1728 ,C671_=_C1869 ,C671_=_C1954 ,C671_=_C1978 ,\nC671_=_C2418 ,C671_=_C2519 ,C671_=_C2912 ,C671_=_C2990 ,C671_=_C3089 ,C671_=_C3165 ,\nC671_=_C3339 ,C671_=_C3409 ,C671_=_C3519 ,C671_=_C3767 ,C671_=_C3868 ,C671_=_C3925 ,\nC671_=_C4013 ,C671_=_C4066 ,C671_=_C4090 ,C673_=_C900 ,C673_=_C1062 ,C673_=_C1192 ,\nC673_=_C1359 ,C673_=_C1749 ,C673_=_C2382 ,C673_=_C2590 ,C673_=_C2824 ,C673_=_C2914 ,\nC673_=_C3092 ,C673_=_C3152 ,C673_=_C3693 ,C673_=_C3852 ,C673_=_C3870 ,C673_=_C3927 ,\nC673_=_C4015 ,C673_=_C4019 ,C673_=_C4067 ,C678_=_C681 ,C678_=_C691 ,C678_=_C692 ,\nC678_=_C1118 ,C678_=_C1119 ,C678_=_C1120 ,C678_=_C1123 ,C678_=_C1124 ,C678_=_C1125 ,\nC678_=_C1126 ,C678_=_C1128 ,C678_=_C1129 ,C678_=_C1130 ,C678_=_C1134 ,C678_=_C1135 ,\nC678_=_C1136 ,C678_=_C1138 ,C678_=_C1139 ,C678_=_C1140 ,C681_=_C691 ,C681_=_C692 ,\nC681_=_C1298 ,C681_=_C1585 ,C681_=_C1712 ,C681_=_C1937 ,C681_=_C1980 ,C681_=_C2159 ,\nC681_=_C2180 ,C681_=_C2239 ,C681_=_C2240 ,C681_=_C2242 ,C681_=_C2243 ,C681_=_C2246 ,\nC681_=_C2247 ,C681_=_C2249 ,C681_=_C2250 ,C681_=_C2251 ,C681_=_C2252 ,C681_=_C2255 ,\nC691_=_C692 ,C691_=_C839 ,C691_=_C934 ,C691_=_C1373 ,C691_=_C1760 ,C691_=_C1921 ,\nC691_=_C2225 ,C691_=_C2578 ,C691_=_C2887 ,C691_=_C3043 ,C691_=_C3222 ,C691_=_C3322 ,\nC691_=_C3627 ,C691_=_C3628 ,C691_=_C3629 ,C691_=_C3630</w:t>
      </w:r>
    </w:p>
    <w:p>
      <w:pPr>
        <w:pStyle w:val="PreformattedText"/>
        <w:bidi w:val="0"/>
        <w:spacing w:before="0" w:after="0"/>
        <w:jc w:val="left"/>
        <w:rPr/>
      </w:pPr>
      <w:r>
        <w:rPr/>
        <w:t xml:space="preserve"> </w:t>
      </w:r>
      <w:r>
        <w:rPr/>
        <w:t>,C691_=_C3631 ,C691_=_C3632 ,\nC691_=_C3633 ,C691_=_C3634 ,C691_=_C3635 ,C691_=_C3636 ,C692_=_C772 ,C692_=_C1593 ,\nC692_=_C1990 ,C692_=_C2226 ,C692_=_C2465 ,C692_=_C2888 ,C692_=_C3232 ,C692_=_C3323 ,\nC692_=_C3637 ,C692_=_C3638 ,C692_=_C3639 ,C692_=_C3640 ,C692_=_C3641 ,C692_=_C3642 ,\nC692_=_C3643 ,C692_=_C3644 ,C702_=_C704 ,C702_=_C705 ,C702_=_C706 ,C702_=_C708 ,\nC702_=_C710 ,C702_=_C711 ,C702_=_C712 ,C702_=_C713 ,C702_=_C714 ,C702_=_C715 ,\nC702_=_C718 ,C702_=_C719 ,C702_=_C721 ,C702_=_C722 ,C702_=_C723 ,C702_=_C724 ,\nC702_=_C725 ,C702_=_C726 ,C702_=_C727 ,C702_=_C728 ,C702_=_C885 ,C702_=_C895 ,\nC702_=_C896 ,C702_=_C900 ,C704_=_C705 ,C704_=_C706 ,C704_=_C708 ,C704_=_C710 ,\nC704_=_C711 ,C704_=_C712 ,C704_=_C713 ,C704_=_C714 ,C704_=_C715 ,C704_=_C718 ,\nC704_=_C719 ,C704_=_C721 ,C704_=_C722 ,C704_=_C723 ,C704_=_C724 ,C704_=_C725 ,\nC704_=_C726 ,C704_=_C727 ,C704_=_C728 ,C704_=_C1412 ,C704_=_C1421 ,C704_=_C1425 ,\nC705_=_C706 ,C705_=_C708 ,C705_=_C710 ,C705_=_C711 ,C705_=_C712 ,C705_=_C713 ,\nC705_=_C714 ,C705_=_C715 ,C705_=_C718 ,C705_=_C719 ,C705_=_C721 ,C705_=_C722 ,\nC705_=_C723 ,C705_=_C724 ,C705_=_C725 ,C705_=_C726 ,C705_=_C727 ,C705_=_C728 ,\nC705_=_C1534 ,C705_=_C1644 ,C705_=_C1653 ,C706_=_C708 ,C706_=_C710 ,C706_=_C711 ,\nC706_=_C712 ,C706_=_C713 ,C706_=_C714 ,C706_=_C715 ,C706_=_C718 ,C706_=_C719 ,\nC706_=_C721 ,C706_=_C722 ,C706_=_C723 ,C706_=_C724 ,C706_=_C725 ,C706_=_C726 ,\nC706_=_C727 ,C706_=_C728 ,C706_=_C1671 ,C706_=_C1682 ,C708_=_C710 ,C708_=_C711 ,\nC708_=_C712 ,C708_=_C713 ,C708_=_C714 ,C708_=_C715 ,C708_=_C718 ,C708_=_C719 ,\nC708_=_C721 ,C708_=_C722 ,C708_=_C723 ,C708_=_C724 ,C708_=_C725 ,C708_=_C726 ,\nC708_=_C727 ,C708_=_C728 ,C708_=_C2105 ,C708_=_C2329 ,C708_=_C2334 ,C710_=_C711 ,\nC710_=_C712 ,C710_=_C713 ,C710_=_C714 ,C710_=_C715 ,C710_=_C718 ,C710_=_C719 ,\nC710_=_C721 ,C710_=_C722 ,C710_=_C723 ,C710_=_C724 ,C710_=_C725 ,C710_=_C726 ,\nC710_=_C727 ,C710_=_C728 ,C710_=_C950 ,C710_=_C2683 ,C710_=_C2686 ,C710_=_C2695 ,\nC710_=_C2701 ,C711_=_C712 ,C711_=_C713 ,C711_=_C714 ,C711_=_C715 ,C711_=_C718 ,\nC711_=_C719 ,C711_=_C721 ,C711_=_C722 ,C711_=_C723 ,C711_=_C724 ,C711_=_C725 ,\nC711_=_C726 ,C711_=_C727 ,C711_=_C728 ,C711_=_C951 ,C711_=_C2107 ,C711_=_C2631 ,\nC711_=_C2706 ,C711_=_C2711 ,C712_=_C713 ,C712_=_C714 ,C712_=_C715 ,C712_=_C718 ,\nC712_=_C719 ,C712_=_C721 ,C712_=_C722 ,C712_=_C723 ,C712_=_C724 ,C712_=_C725 ,\nC712_=_C726 ,C712_=_C727 ,C712_=_C728 ,C712_=_C1468 ,C712_=_C2108 ,C712_=_C2632 ,\nC712_=_C2768 ,C712_=_C2773 ,C712_=_C2776 ,C712_=_C2780 ,C713_=_C714 ,C713_=_C715 ,\nC713_=_C718 ,C713_=_C719 ,C713_=_C721 ,C713_=_C722 ,C713_=_C723 ,C713_=_C724 ,\nC713_=_C725 ,C713_=_C726 ,C713_=_C727 ,C713_=_C728 ,C713_=_C2830 ,C713_=_C2833 ,\nC713_=_C2834 ,C713_=_C2836 ,C713_=_C2837 ,C713_=_C2842 ,C714_=_C715 ,C714_=_C718 ,\nC714_=_C719 ,C714_=_C721 ,C714_=_C722 ,C714_=_C723 ,C714_=_C724 ,C714_=_C725 ,\nC714_=_C726 ,C714_=_C727 ,C714_=_C728 ,C714_=_C1775 ,C715_=_C718 ,C715_=_C719 ,\nC715_=_C721 ,C715_=_C722 ,C715_=_C723 ,C715_=_C724 ,C715_=_C725 ,C715_=_C726 ,\nC715_=_C727 ,C715_=_C728 ,C715_=_C1790 ,C715_=_C2110 ,C715_=_C2634 ,C715_=_C3055 ,\nC715_=_C3056 ,C715_=_C3058 ,C718_=_C719 ,C718_=_C721 ,C718_=_C722 ,C718_=_C723 ,\nC718_=_C724 ,C718_=_C725 ,C718_=_C726 ,C718_=_C727 ,C718_=_C728 ,C718_=_C2113 ,\nC718_=_C2637 ,C718_=_C3127 ,C718_=_C3222 ,C718_=_C3223 ,C719_=_C721 ,C719_=_C722 ,\nC719_=_C723 ,C719_=_C724 ,C719_=_C725 ,C719_=_C726 ,C719_=_C727 ,C719_=_C728 ,\nC719_=_C2930 ,C719_=_C3526 ,C721_=_C722 ,C721_=_C723 ,C721_=_C724 ,C721_=_C725 ,\nC721_=_C726 ,C721_=_C727 ,C721_=_C728 ,C721_=_C957 ,C721_=_C3115 ,C721_=_C3574 ,\nC722_=_C723 ,C722_=_C724 ,C722_=_C725 ,C722_=_C726 ,C722_=_C727 ,C722_=_C728 ,\nC722_=_C958 ,C722_=_C1475 ,C722_=_C3067 ,C722_=_C3116 ,C722_=_C3575 ,C722_=_C3627 ,\nC723_=_C724 ,C723_=_C725 ,C723_=_C726 ,C723_=_C727 ,C723_=_C728 ,C723_=_C962 ,\nC723_=_C3119 ,C723_=_C3580 ,C723_=_C3974 ,C724_=_C725 ,C724_=_C726 ,C724_=_C727 ,\nC724_=_C728 ,C724_=_C2117 ,C724_=_C2268 ,C724_=_C2643 ,C724_=_C3134 ,C724_=_C3632 ,\nC724_=_C3729 ,C725_=_C726 ,C725_=_C727 ,C725_=_C728 ,C725_=_C964 ,C725_=_C3120 ,\nC725_=_C3391 ,C725_=_C3581 ,C726_=_C727 ,C726_=_C728 ,C726_=_C2939 ,C726_=_C4024 ,\nC727_=_C728 ,C727_=_C2645 ,C727_=_C3369 ,C728_=_C965 ,C728_=_C3031 ,C728_=_C3125 ,\nC728_=_C3370 ,C728_=_C3583 ,C759_=_C772 ,C759_=_C992 ,C759_=_C1066 ,C759_=_C1068 ,\nC759_=_C1069 ,C759_=_C1070 ,C759_=_C1071 ,C759_=_C1072 ,C759_=_C1073 ,C759_=_C1074 ,\nC759_=_C1075 ,C759_=_C1076 ,C759_=_C1077 ,C759_=_C1079 ,C759_=_C1080 ,C759_=_C1081 ,\nC759_=_C1082 ,C759_=_C1084 ,C759_=_C1085 ,C759_=_C1086 ,C759_=_C1087 ,C759_=_C1089 ,\nC759_=_C1090 ,C759_=_C1092 ,C772_=_C1593 ,C772_=_C1990 ,C772_=_C2226 ,C772_=_C2465 ,\nC772_=_C2888 ,C772_=_C3232 ,C772_=_C3323 ,C772_=_C3637 ,C772_=_C3638 ,C772_=_C3639 ,\nC772_=_C3640 ,C772_=_C3641 ,C772_=_C3642 ,C772_=_C3643 ,C772_=_C3644 ,C789_=_C793 ,\nC789_=_C1832 ,C789_=_C2063 ,C789_=_C2329 ,C789_=_C2365 ,C789_=_C2631 ,C789_=_C2632 ,\nC789_=_C2634 ,C789_=_C2637 ,C789_=_C2639 ,C789_=_C2641 ,C789_=_C2642 ,C789_=_C2643 ,\nC789_=_C2645 ,C789_=_C2646 ,C789_=_C2647 ,C793_=_C863 ,C793_=_C1179 ,C793_=_C1695 ,\nC793_=_C1835 ,C793_=_C2069 ,C793_=_C2368 ,C793_=_C2719 ,C793_=_C2798 ,C793_=_C3305 ,\nC793_=_C3360 ,C793_=_C3361 ,C793_=_C3365 ,C793_=_C3366 ,C793_=_C3367 ,C793_=_C3368 ,\nC793_=_C3369 ,C793_=_C3370 ,C793_=_C3371 ,C793_=_C3372 ,C793_=_C3373 ,C832_=_C834 ,\nC832_=_C839 ,C832_=_C841 ,C832_=_C847 ,C832_=_C851 ,C832_=_C1685 ,C832_=_C1785 ,\nC832_=_C1786 ,C832_=_C1787 ,C832_=_C1788 ,C832_=_C1789 ,C832_=_C1790 ,C832_=_C1793 ,\nC832_=_C1794 ,C832_=_C1795 ,C832_=_C1796 ,C832_=_C1798 ,C832_=_C1799 ,C832_=_C1800 ,\nC832_=_C1801 ,C832_=_C1802 ,C832_=_C1803 ,C832_=_C1804 ,C832_=_C1805 ,C832_=_C1806 ,\nC834_=_C839 ,C834_=_C841 ,C834_=_C847 ,C834_=_C851 ,C834_=_C1517 ,C834_=_C1833 ,\nC834_=_C2203 ,C834_=_C2366 ,C834_=_C2524 ,C834_=_C2557 ,C834_=_C2930 ,C834_=_C2931 ,\nC834_=_C2933 ,C834_=_C2934 ,C834_=_C2935 ,C834_=_C2936 ,C834_=_C2937 ,C834_=_C2939 ,\nC834_=_C2940 ,C834_=_C2941 ,C834_=_C2943 ,C834_=_C2944 ,C839_=_C841 ,C839_=_C847 ,\nC839_=_C851 ,C839_=_C934 ,C839_=_C1373 ,C839_=_C1760 ,C839_=_C1921 ,C839_=_C2225 ,\nC839_=_C2578 ,C839_=_C2887 ,C839_=_C3043 ,C839_=_C3222 ,C839_=_C3322 ,C839_=_C3627 ,\nC839_=_C3628 ,C839_=_C3629 ,C839_=_C3630 ,C839_=_C3631 ,C839_=_C3632 ,C839_=_C3633 ,\nC839_=_C3634 ,C839_=_C3635 ,C839_=_C3636 ,C841_=_C847 ,C841_=_C851 ,C841_=_C1837 ,\nC841_=_C1885 ,C841_=_C2075 ,C841_=_C2837 ,C841_=_C3308 ,C841_=_C3324 ,C841_=_C3753 ,\nC841_=_C3754 ,C841_=_C3755 ,C841_=_C3760 ,C841_=_C3761 ,C847_=_C851 ,C847_=_C986 ,\nC847_=_C1526 ,C847_=_C1640 ,C847_=_C2554 ,C847_=_C2660 ,C847_=_C2725 ,C847_=_C3526 ,\nC847_=_C3676 ,C847_=_C3765 ,C847_=_C3772 ,C847_=_C3779 ,C847_=_C3836 ,C847_=_C3946 ,\nC847_=_C4024 ,C847_=_C4025 ,C847_=_C4026 ,C847_=_C4027 ,C851_=_C1169 ,C851_=_C1217 ,\nC851_=_C1850 ,C851_=_C1955 ,C851_=_C2179 ,C851_=_C2879 ,C851_=_C3317 ,C851_=_C3431 ,\nC851_=_C3801 ,C851_=_C3810 ,C851_=_C3888 ,C851_=_C4080 ,C851_=_C4107 ,C860_=_C863 ,\nC860_=_C1300 ,C860_=_C1690 ,C860_=_C1877 ,C860_=_C2066 ,C860_=_C2163 ,C860_=_C2183 ,\nC860_=_C2830 ,C860_=_C3021 ,C860_=_C3023 ,C860_=_C3026 ,C860_=_C3027 ,C860_=_C3029 ,\nC860_=_C3030 ,C860_=_C3031 ,C860_=_C3034 ,C860_=_C3035 ,C860_=_C3036 ,C863_=_C1179 ,\nC863_=_C1695 ,C863_=_C1835 ,C863_=_C2069 ,C863_=_C2368 ,C863_=_C2719 ,C863_=_C2798 ,\nC863_=_C3305 ,C863_=_C3360 ,C863_=_C3361 ,C863_=_C3365 ,C863_=_C3366 ,C863_=_C3367 ,\nC863_=_C3368 ,C863_=_C3369 ,C863_=_C3370 ,C863_=_C3371 ,C863_=_C3372 ,C863_=_C3373 ,\nC885_=_C895 ,C885_=_C896 ,C885_=_C900 ,C885_=_C1222 ,C885_=_C1586 ,C885_=_C1625 ,\nC885_=_C1644 ,C885_=_C1897 ,C885_=_C2256 ,C885_=_C2257 ,C885_=_C2258 ,C885_=_C2259 ,\nC885_=_C2260 ,C885_=_C2261 ,C885_=_C2262 ,C885_=_C2263 ,C885_=_C2265 ,C885_=_C2268 ,\nC885_=_C2269 ,C895_=_C896 ,C895_=_C900 ,C895_=_C937 ,C895_=_C1451 ,C895_=_C1523 ,\nC895_=_C2130 ,C895_=_C2302 ,C895_=_C2430 ,C895_=_C2773 ,C895_=_C2816 ,C895_=_C3082 ,\nC895_=_C3211 ,C895_=_C3719 ,C895_=_C3786 ,C895_=_C3834 ,C895_=_C3841 ,C895_=_C3844 ,\nC895_=_C3845 ,C896_=_C900 ,C896_=_C1767 ,C896_=_C2152 ,C896_=_C2322 ,C896_=_C2355 ,\nC896_=_C2657 ,C896_=_C2674 ,C896_=_C2711 ,C896_=_C2819 ,C896_=_C2871 ,C896_=_C3178 ,\nC896_=_C3260 ,C896_=_C3298 ,C896_=_C3603 ,C896_=_C3776 ,C896_=_C3817 ,C896_=_C3934 ,\nC896_=_C3935 ,C900_=_C1062 ,C900_=_C1192 ,C900_=_C1359 ,C900_=_C1749 ,C900_=_C2382 ,\nC900_=_C2590 ,C900_=_C2824 ,C900_=_C2914 ,C900_=_C3092 ,C900_=_C3152 ,C900_=_C3693 ,\nC900_=_C3852 ,C900_=_C3870 ,C900_=_C3927 ,C900_=_C4015 ,C900_=_C4019 ,C900_=_C4067 ,\nC903_=_C1459 ,C903_=_C1460 ,C903_=_C1461 ,C903_=_C1462 ,C903_=_C1463 ,C903_=_C1464 ,\nC903_=_C1465 ,C903_=_C1466 ,C903_=_C1467 ,C903_=_C1468 ,C903_=_C1469 ,C903_=_C1470 ,\nC903_=_C1471 ,C903_=_C1472 ,C903_=_C1473 ,C903_=_C1474 ,C903_=_C1475 ,C903_=_C1476 ,\nC903_=_C1478 ,C903_=_C1479 ,C903_=_C1481 ,C903_=_C1482 ,C903_=_C1483 ,C934_=_C937 ,\nC934_=_C944 ,C934_=_C1373 ,C934_=_C1760 ,C934_=_C1921 ,C934_=_C2225 ,C934_=_C2578 ,\nC934_=_C2887 ,C934_=_C3043 ,C934_=_C3222 ,C934_=_C3322 ,C934_=_C3627 ,C934_=_C3628 ,\nC934_=_C3629 ,C934_=_C3630 ,C934_=_C3631 ,C934_=_C3632 ,C934_=_C3633 ,C934_=_C3634 ,\nC934_=_C3635 ,C934_=_C3636 ,C937_=_C944 ,C937_=_C1451 ,C937_=_C1523 ,C937_=_C2130 ,\nC937_=_C2302 ,C937_=_C2430 ,C937_=_C2773 ,C937_=_C2816 ,C937_=_C3082 ,C937_=_C3211 ,\nC937_=_C3719 ,C937_=_C3786 ,C937_=_C3834 ,C937_=_C3841 ,C937_=_C3844 ,C937_=_C3845 ,\nC944_=_C1457 ,C944_=_C1532 ,C944_=_C2042 ,C944_=_C2135 ,C944_=_C2306 ,C944_=_C2436 ,\nC944_=_C2608 ,C944_=_C2701 ,C944_=_C2780 ,C944_=_C2928 ,C944_=_C3093 ,C944_=_C3220 ,\nC944_=_C3488 ,C944_=_C3683 ,C944_=_C3727 ,C944_=_C3794 ,C944_=_C3833 ,C944_=_C3839 ,\nC944_=_C3860 ,C944_=_C3887 ,C944_=_C4079 ,C944_=_C4084 ,C944_=_C4099 ,C946_=_C947 ,\nC946_=_C948 ,C946_=_C949 ,C946_=_C950 ,C946_=_C951 ,C946_=_C954 ,C946_=_C957 ,\nC946_=_C958 ,C946_=_C959 ,C946_=_C962 ,C946_=_C963 ,C946_=_C964 ,C946_=_C965</w:t>
      </w:r>
    </w:p>
    <w:p>
      <w:pPr>
        <w:pStyle w:val="PreformattedText"/>
        <w:bidi w:val="0"/>
        <w:spacing w:before="0" w:after="0"/>
        <w:jc w:val="left"/>
        <w:rPr/>
      </w:pPr>
      <w:r>
        <w:rPr/>
        <w:t xml:space="preserve"> </w:t>
      </w:r>
      <w:r>
        <w:rPr/>
        <w:t>,\nC946_=_C1072 ,C946_=_C1464 ,C946_=_C2319 ,C946_=_C2322 ,C947_=_C948 ,C947_=_C949 ,\nC947_=_C950 ,C947_=_C951 ,C947_=_C954 ,C947_=_C957 ,C947_=_C958 ,C947_=_C959 ,\nC947_=_C962 ,C947_=_C963 ,C947_=_C964 ,C947_=_C965 ,C947_=_C1465 ,C947_=_C2355 ,\nC947_=_C2358 ,C948_=_C949 ,C948_=_C950 ,C948_=_C951 ,C948_=_C954 ,C948_=_C957 ,\nC948_=_C958 ,C948_=_C959 ,C948_=_C962 ,C948_=_C963 ,C948_=_C964 ,C948_=_C965 ,\nC948_=_C2657 ,C948_=_C2660 ,C949_=_C950 ,C949_=_C951 ,C949_=_C954 ,C949_=_C957 ,\nC949_=_C958 ,C949_=_C959 ,C949_=_C962 ,C949_=_C963 ,C949_=_C964 ,C949_=_C965 ,\nC949_=_C2674 ,C950_=_C951 ,C950_=_C954 ,C950_=_C957 ,C950_=_C958 ,C950_=_C959 ,\nC950_=_C962 ,C950_=_C963 ,C950_=_C964 ,C950_=_C965 ,C950_=_C2683 ,C950_=_C2686 ,\nC950_=_C2695 ,C950_=_C2701 ,C951_=_C954 ,C951_=_C957 ,C951_=_C958 ,C951_=_C959 ,\nC951_=_C962 ,C951_=_C963 ,C951_=_C964 ,C951_=_C965 ,C951_=_C2107 ,C951_=_C2631 ,\nC951_=_C2706 ,C951_=_C2711 ,C954_=_C957 ,C954_=_C958 ,C954_=_C959 ,C954_=_C962 ,\nC954_=_C963 ,C954_=_C964 ,C954_=_C965 ,C954_=_C3260 ,C957_=_C958 ,C957_=_C959 ,\nC957_=_C962 ,C957_=_C963 ,C957_=_C964 ,C957_=_C965 ,C957_=_C3115 ,C957_=_C3574 ,\nC958_=_C959 ,C958_=_C962 ,C958_=_C963 ,C958_=_C964 ,C958_=_C965 ,C958_=_C1475 ,\nC958_=_C3067 ,C958_=_C3116 ,C958_=_C3575 ,C958_=_C3627 ,C959_=_C962 ,C959_=_C963 ,\nC959_=_C964 ,C959_=_C965 ,C959_=_C2934 ,C959_=_C3578 ,C959_=_C3776 ,C959_=_C3779 ,\nC962_=_C963 ,C962_=_C964 ,C962_=_C965 ,C962_=_C3119 ,C962_=_C3580 ,C962_=_C3974 ,\nC963_=_C964 ,C963_=_C965 ,C963_=_C1288 ,C963_=_C3071 ,C963_=_C3934 ,C964_=_C965 ,\nC964_=_C3120 ,C964_=_C3391 ,C964_=_C3581 ,C965_=_C3031 ,C965_=_C3125 ,C965_=_C3370 ,\nC965_=_C3583 ,C975_=_C984 ,C975_=_C986 ,C975_=_C990 ,C975_=_C1152 ,C975_=_C1692 ,\nC975_=_C1903 ,C975_=_C2185 ,C975_=_C2276 ,C975_=_C2443 ,C975_=_C2683 ,C975_=_C3055 ,\nC975_=_C3115 ,C975_=_C3116 ,C975_=_C3117 ,C975_=_C3118 ,C975_=_C3119 ,C975_=_C3120 ,\nC975_=_C3121 ,C975_=_C3122 ,C975_=_C3123 ,C975_=_C3124 ,C975_=_C3125 ,C984_=_C986 ,\nC984_=_C990 ,C984_=_C1378 ,C984_=_C1744 ,C984_=_C2172 ,C984_=_C2358 ,C984_=_C2501 ,\nC984_=_C2695 ,C984_=_C3215 ,C984_=_C3328 ,C984_=_C3354 ,C984_=_C3471 ,C984_=_C3556 ,\nC984_=_C3902 ,C984_=_C3929 ,C984_=_C3940 ,C984_=_C3978 ,C984_=_C3995 ,C984_=_C3996 ,\nC984_=_C3998 ,C984_=_C4000 ,C986_=_C990 ,C986_=_C1526 ,C986_=_C1640 ,C986_=_C2554 ,\nC986_=_C2660 ,C986_=_C2725 ,C986_=_C3526 ,C986_=_C3676 ,C986_=_C3765 ,C986_=_C3772 ,\nC986_=_C3779 ,C986_=_C3836 ,C986_=_C3946 ,C986_=_C4024 ,C986_=_C4025 ,C986_=_C4026 ,\nC986_=_C4027 ,C990_=_C1168 ,C990_=_C1913 ,C990_=_C2197 ,C990_=_C2290 ,C990_=_C2520 ,\nC990_=_C2794 ,C990_=_C3182 ,C990_=_C3332 ,C990_=_C3421 ,C990_=_C3454 ,C990_=_C3750 ,\nC990_=_C3798 ,C990_=_C3931 ,C990_=_C3974 ,C990_=_C4041 ,C990_=_C4047 ,C990_=_C4048 ,\nC992_=_C1066 ,C992_=_C1068 ,C992_=_C1069 ,C992_=_C1070 ,C992_=_C1071 ,C992_=_C1072 ,\nC992_=_C1073 ,C992_=_C1074 ,C992_=_C1075 ,C992_=_C1076 ,C992_=_C1077 ,C992_=_C1079 ,\nC992_=_C1080 ,C992_=_C1081 ,C992_=_C1082 ,C992_=_C1084 ,C992_=_C1085 ,C992_=_C1086 ,\nC992_=_C1087 ,C992_=_C1089 ,C992_=_C1090 ,C992_=_C1092 ,C1024_=_C1033 ,C1024_=_C1034 ,\nC1024_=_C1035 ,C1024_=_C1039 ,C1024_=_C1040 ,C1024_=_C1051 ,C1024_=_C2479 ,C1024_=_C2595 ,\nC1024_=_C2846 ,C1024_=_C2994 ,C1024_=_C2995 ,C1024_=_C2996 ,C1024_=_C2998 ,C1024_=_C3003 ,\nC1024_=_C3006 ,C1033_=_C1034 ,C1033_=_C1035 ,C1033_=_C1039 ,C1033_=_C1040 ,C1033_=_C1884 ,\nC1033_=_C2074 ,C1033_=_C2126 ,C1033_=_C2484 ,C1033_=_C2836 ,C1033_=_C3271 ,C1033_=_C3350 ,\nC1033_=_C3533 ,C1033_=_C3657 ,C1033_=_C3659 ,C1033_=_C3661 ,C1034_=_C1035 ,C1034_=_C1039 ,\nC1034_=_C1040 ,C1034_=_C1055 ,C1034_=_C1183 ,C1034_=_C1256 ,C1034_=_C2562 ,C1034_=_C2600 ,\nC1034_=_C2722 ,C1034_=_C2804 ,C1034_=_C2853 ,C1034_=_C3175 ,C1034_=_C3223 ,C1034_=_C3423 ,\nC1034_=_C3455 ,C1034_=_C3732 ,C1034_=_C3734 ,C1034_=_C3735 ,C1034_=_C3737 ,C1034_=_C3738 ,\nC1034_=_C3739 ,C1035_=_C1039 ,C1035_=_C1040 ,C1035_=_C1057 ,C1035_=_C1725 ,C1035_=_C1948 ,\nC1035_=_C2603 ,C1035_=_C2854 ,C1035_=_C2985 ,C1035_=_C3405 ,C1035_=_C3425 ,C1035_=_C3513 ,\nC1035_=_C3899 ,C1039_=_C1040 ,C1039_=_C1312 ,C1039_=_C2175 ,C1039_=_C2196 ,C1039_=_C2490 ,\nC1039_=_C3277 ,C1039_=_C3330 ,C1039_=_C3357 ,C1039_=_C3539 ,C1039_=_C3691 ,C1039_=_C3699 ,\nC1039_=_C3930 ,C1039_=_C4065 ,C1039_=_C4070 ,C1040_=_C1061 ,C1040_=_C1845 ,C1040_=_C2157 ,\nC1040_=_C2215 ,C1040_=_C2378 ,C1040_=_C2456 ,C1040_=_C2537 ,C1040_=_C2570 ,C1040_=_C2607 ,\nC1040_=_C2811 ,C1040_=_C2859 ,C1040_=_C3430 ,C1040_=_C3500 ,C1040_=_C3572 ,C1040_=_C3879 ,\nC1040_=_C3896 ,C1040_=_C3918 ,C1040_=_C4086 ,C1040_=_C4102 ,C1040_=_C4103 ,C1051_=_C1055 ,\nC1051_=_C1057 ,C1051_=_C1061 ,C1051_=_C1062 ,C1051_=_C2479 ,C1051_=_C2595 ,C1051_=_C2846 ,\nC1051_=_C2994 ,C1051_=_C2995 ,C1051_=_C2996 ,C1051_=_C2998 ,C1051_=_C3003 ,C1051_=_C3006 ,\nC1055_=_C1057 ,C1055_=_C1061 ,C1055_=_C1062 ,C1055_=_C1183 ,C1055_=_C1256 ,C1055_=_C2562 ,\nC1055_=_C2600 ,C1055_=_C2722 ,C1055_=_C2804 ,C1055_=_C2853 ,C1055_=_C3175 ,C1055_=_C3223 ,\nC1055_=_C3423 ,C1055_=_C3455 ,C1055_=_C3732 ,C1055_=_C3734 ,C1055_=_C3735 ,C1055_=_C3737 ,\nC1055_=_C3738 ,C1055_=_C3739 ,C1057_=_C1061 ,C1057_=_C1062 ,C1057_=_C1725 ,C1057_=_C1948 ,\nC1057_=_C2603 ,C1057_=_C2854 ,C1057_=_C2985 ,C1057_=_C3405 ,C1057_=_C3425 ,C1057_=_C3513 ,\nC1057_=_C3899 ,C1061_=_C1062 ,C1061_=_C1845 ,C1061_=_C2157 ,C1061_=_C2215 ,C1061_=_C2378 ,\nC1061_=_C2456 ,C1061_=_C2537 ,C1061_=_C2570 ,C1061_=_C2607 ,C1061_=_C2811 ,C1061_=_C2859 ,\nC1061_=_C3430 ,C1061_=_C3500 ,C1061_=_C3572 ,C1061_=_C3879 ,C1061_=_C3896 ,C1061_=_C3918 ,\nC1061_=_C4086 ,C1061_=_C4102 ,C1061_=_C4103 ,C1062_=_C1192 ,C1062_=_C1359 ,C1062_=_C1749 ,\nC1062_=_C2382 ,C1062_=_C2590 ,C1062_=_C2824 ,C1062_=_C2914 ,C1062_=_C3092 ,C1062_=_C3152 ,\nC1062_=_C3693 ,C1062_=_C3852 ,C1062_=_C3870 ,C1062_=_C3927 ,C1062_=_C4015 ,C1062_=_C4019 ,\nC1062_=_C4067 ,C1066_=_C1068 ,C1066_=_C1069 ,C1066_=_C1070 ,C1066_=_C1071 ,C1066_=_C1072 ,\nC1066_=_C1073 ,C1066_=_C1074 ,C1066_=_C1075 ,C1066_=_C1076 ,C1066_=_C1077 ,C1066_=_C1079 ,\nC1066_=_C1080 ,C1066_=_C1081 ,C1066_=_C1082 ,C1066_=_C1084 ,C1066_=_C1085 ,C1066_=_C1086 ,\nC1066_=_C1087 ,C1066_=_C1089 ,C1066_=_C1090 ,C1066_=_C1092 ,C1066_=_C1222 ,C1066_=_C1233 ,\nC1066_=_C1234 ,C1068_=_C1069 ,C1068_=_C1070 ,C1068_=_C1071 ,C1068_=_C1072 ,C1068_=_C1073 ,\nC1068_=_C1074 ,C1068_=_C1075 ,C1068_=_C1076 ,C1068_=_C1077 ,C1068_=_C1079 ,C1068_=_C1080 ,\nC1068_=_C1081 ,C1068_=_C1082 ,C1068_=_C1084 ,C1068_=_C1085 ,C1068_=_C1086 ,C1068_=_C1087 ,\nC1068_=_C1089 ,C1068_=_C1090 ,C1068_=_C1092 ,C1068_=_C2042 ,C1069_=_C1070 ,C1069_=_C1071 ,\nC1069_=_C1072 ,C1069_=_C1073 ,C1069_=_C1074 ,C1069_=_C1075 ,C1069_=_C1076 ,C1069_=_C1077 ,\nC1069_=_C1079 ,C1069_=_C1080 ,C1069_=_C1081 ,C1069_=_C1082 ,C1069_=_C1084 ,C1069_=_C1085 ,\nC1069_=_C1086 ,C1069_=_C1087 ,C1069_=_C1089 ,C1069_=_C1090 ,C1069_=_C1092 ,C1070_=_C1071 ,\nC1070_=_C1072 ,C1070_=_C1073 ,C1070_=_C1074 ,C1070_=_C1075 ,C1070_=_C1076 ,C1070_=_C1077 ,\nC1070_=_C1079 ,C1070_=_C1080 ,C1070_=_C1081 ,C1070_=_C1082 ,C1070_=_C1084 ,C1070_=_C1085 ,\nC1070_=_C1086 ,C1070_=_C1087 ,C1070_=_C1089 ,C1070_=_C1090 ,C1070_=_C1092 ,C1070_=_C1535 ,\nC1070_=_C1787 ,C1070_=_C2140 ,C1070_=_C2152 ,C1070_=_C2153 ,C1070_=_C2157 ,C1071_=_C1072 ,\nC1071_=_C1073 ,C1071_=_C1074 ,C1071_=_C1075 ,C1071_=_C1076 ,C1071_=_C1077 ,C1071_=_C1079 ,\nC1071_=_C1080 ,C1071_=_C1081 ,C1071_=_C1082 ,C1071_=_C1084 ,C1071_=_C1085 ,C1071_=_C1086 ,\nC1071_=_C1087 ,C1071_=_C1089 ,C1071_=_C1090 ,C1071_=_C1092 ,C1071_=_C2276 ,C1071_=_C2290 ,\nC1072_=_C1073 ,C1072_=_C1074 ,C1072_=_C1075 ,C1072_=_C1076 ,C1072_=_C1077 ,C1072_=_C1079 ,\nC1072_=_C1080 ,C1072_=_C1081 ,C1072_=_C1082 ,C1072_=_C1084 ,C1072_=_C1085 ,C1072_=_C1086 ,\nC1072_=_C1087 ,C1072_=_C1089 ,C1072_=_C1090 ,C1072_=_C1092 ,C1072_=_C1464 ,C1072_=_C2319 ,\nC1072_=_C2322 ,C1073_=_C1074 ,C1073_=_C1075 ,C1073_=_C1076 ,C1073_=_C1077 ,C1073_=_C1079 ,\nC1073_=_C1080 ,C1073_=_C1081 ,C1073_=_C1082 ,C1073_=_C1084 ,C1073_=_C1085 ,C1073_=_C1086 ,\nC1073_=_C1087 ,C1073_=_C1089 ,C1073_=_C1090 ,C1073_=_C1092 ,C1073_=_C2412 ,C1073_=_C2418 ,\nC1074_=_C1075 ,C1074_=_C1076 ,C1074_=_C1077 ,C1074_=_C1079 ,C1074_=_C1080 ,C1074_=_C1081 ,\nC1074_=_C1082 ,C1074_=_C1084 ,C1074_=_C1085 ,C1074_=_C1086 ,C1074_=_C1087 ,C1074_=_C1089 ,\nC1074_=_C1090 ,C1074_=_C1092 ,C1074_=_C1466 ,C1074_=_C2427 ,C1074_=_C2430 ,C1074_=_C2435 ,\nC1074_=_C2436 ,C1075_=_C1076 ,C1075_=_C1077 ,C1075_=_C1079 ,C1075_=_C1080 ,C1075_=_C1081 ,\nC1075_=_C1082 ,C1075_=_C1084 ,C1075_=_C1085 ,C1075_=_C1086 ,C1075_=_C1087 ,C1075_=_C1089 ,\nC1075_=_C1090 ,C1075_=_C1092 ,C1075_=_C1536 ,C1075_=_C1789 ,C1075_=_C2443 ,C1075_=_C2444 ,\nC1075_=_C2445 ,C1075_=_C2453 ,C1075_=_C2456 ,C1076_=_C1077 ,C1076_=_C1079 ,C1076_=_C1080 ,\nC1076_=_C1081 ,C1076_=_C1082 ,C1076_=_C1084 ,C1076_=_C1085 ,C1076_=_C1086 ,C1076_=_C1087 ,\nC1076_=_C1089 ,C1076_=_C1090 ,C1076_=_C1092 ,C1076_=_C2548 ,C1076_=_C2554 ,C1077_=_C1079 ,\nC1077_=_C1080 ,C1077_=_C1081 ,C1077_=_C1082 ,C1077_=_C1084 ,C1077_=_C1085 ,C1077_=_C1086 ,\nC1077_=_C1087 ,C1077_=_C1089 ,C1077_=_C1090 ,C1077_=_C1092 ,C1077_=_C1538 ,C1077_=_C2796 ,\nC1077_=_C2798 ,C1077_=_C2801 ,C1077_=_C2803 ,C1077_=_C2804 ,C1077_=_C2807 ,C1077_=_C2811 ,\nC1079_=_C1080 ,C1079_=_C1081 ,C1079_=_C1082 ,C1079_=_C1084 ,C1079_=_C1085 ,C1079_=_C1086 ,\nC1079_=_C1087 ,C1079_=_C1089 ,C1079_=_C1090 ,C1079_=_C1092 ,C1079_=_C3231 ,C1079_=_C3232 ,\nC1080_=_C1081 ,C1080_=_C1082 ,C1080_=_C1084 ,C1080_=_C1085 ,C1080_=_C1086 ,C1080_=_C1087 ,\nC1080_=_C1089 ,C1080_=_C1090 ,C1080_=_C1092 ,C1080_=_C1546 ,C1080_=_C3128 ,C1080_=_C3496 ,\nC1080_=_C3500 ,C1081_=_C1082 ,C1081_=_C1084 ,C1081_=_C1085 ,C1081_=_C1086 ,C1081_=_C1087 ,\nC1081_=_C1089 ,C1081_=_C1090 ,C1081_=_C1092 ,C1081_=_C1474 ,C1081_=_C1547 ,C1081_=_C3129 ,\nC1081_=_C3566 ,C1081_=_C3572 ,C1082_=_C1084 ,C1082_=_C1085 ,C1082_=_C1086 ,C1082_=_C1087 ,\nC1082_=_C1089 ,C1082_=_C1090 ,C1082_=_C1092 ,C1082_=_C2931 ,C1082_=_C3669 ,C1082_=_C3676 ,\nC1082_=_C3683 ,C1084_=_C1085 ,C1084_=_C1086 ,C1084_=_C1087 ,C1084_=_C1089 ,C1084_=_C1090</w:t>
      </w:r>
    </w:p>
    <w:p>
      <w:pPr>
        <w:pStyle w:val="PreformattedText"/>
        <w:bidi w:val="0"/>
        <w:spacing w:before="0" w:after="0"/>
        <w:jc w:val="left"/>
        <w:rPr/>
      </w:pPr>
      <w:r>
        <w:rPr/>
        <w:t xml:space="preserve"> </w:t>
      </w:r>
      <w:r>
        <w:rPr/>
        <w:t>,\nC1084_=_C1092 ,C1084_=_C3708 ,C1084_=_C3719 ,C1084_=_C3722 ,C1084_=_C3727 ,C1085_=_C1086 ,\nC1085_=_C1087 ,C1085_=_C1089 ,C1085_=_C1090 ,C1085_=_C1092 ,C1085_=_C1284 ,C1085_=_C1549 ,\nC1085_=_C1802 ,C1085_=_C3131 ,C1085_=_C3388 ,C1085_=_C3504 ,C1085_=_C3629 ,C1085_=_C3638 ,\nC1085_=_C3892 ,C1085_=_C3896 ,C1086_=_C1087 ,C1086_=_C1089 ,C1086_=_C1090 ,C1086_=_C1092 ,\nC1086_=_C3710 ,C1086_=_C3902 ,C1087_=_C1089 ,C1087_=_C1090 ,C1087_=_C1092 ,C1087_=_C1135 ,\nC1087_=_C1504 ,C1087_=_C1550 ,C1087_=_C3246 ,C1087_=_C3613 ,C1087_=_C3755 ,C1087_=_C3929 ,\nC1087_=_C3930 ,C1087_=_C3931 ,C1089_=_C1090 ,C1089_=_C1092 ,C1089_=_C3712 ,C1090_=_C1092 ,\nC1090_=_C1140 ,C1090_=_C2252 ,C1090_=_C3124 ,C1090_=_C3643 ,C1090_=_C3715 ,C1090_=_C4048 ,\nC1092_=_C2943 ,C1092_=_C3717 ,C1092_=_C4102 ,C1103_=_C1109 ,C1103_=_C1182 ,C1103_=_C1233 ,\nC1103_=_C1816 ,C1103_=_C2319 ,C1103_=_C2393 ,C1103_=_C2412 ,C1103_=_C2721 ,C1103_=_C2803 ,\nC1103_=_C2952 ,C1103_=_C3669 ,C1103_=_C3708 ,C1103_=_C3710 ,C1103_=_C3712 ,C1103_=_C3713 ,\nC1103_=_C3714 ,C1103_=_C3715 ,C1103_=_C3716 ,C1103_=_C3717 ,C1109_=_C1819 ,C1109_=_C2153 ,\nC1109_=_C2395 ,C1109_=_C2453 ,C1109_=_C2807 ,C1109_=_C2954 ,C1109_=_C3496 ,C1109_=_C3566 ,\nC1109_=_C3722 ,C1109_=_C3892 ,C1109_=_C3937 ,C1109_=_C3938 ,C1118_=_C1119 ,C1118_=_C1120 ,\nC1118_=_C1123 ,C1118_=_C1124 ,C1118_=_C1125 ,C1118_=_C1126 ,C1118_=_C1128 ,C1118_=_C1129 ,\nC1118_=_C1130 ,C1118_=_C1134 ,C1118_=_C1135 ,C1118_=_C1136 ,C1118_=_C1138 ,C1118_=_C1139 ,\nC1118_=_C1140 ,C1118_=_C1585 ,C1118_=_C1586 ,C1118_=_C1593 ,C1118_=_C1594 ,C1119_=_C1120 ,\nC1119_=_C1123 ,C1119_=_C1124 ,C1119_=_C1125 ,C1119_=_C1126 ,C1119_=_C1128 ,C1119_=_C1129 ,\nC1119_=_C1130 ,C1119_=_C1134 ,C1119_=_C1135 ,C1119_=_C1136 ,C1119_=_C1138 ,C1119_=_C1139 ,\nC1119_=_C1140 ,C1119_=_C1486 ,C1119_=_C1786 ,C1119_=_C1897 ,C1119_=_C1903 ,C1119_=_C1905 ,\nC1119_=_C1913 ,C1120_=_C1123 ,C1120_=_C1124 ,C1120_=_C1125 ,C1120_=_C1126 ,C1120_=_C1128 ,\nC1120_=_C1129 ,C1120_=_C1130 ,C1120_=_C1134 ,C1120_=_C1135 ,C1120_=_C1136 ,C1120_=_C1138 ,\nC1120_=_C1139 ,C1120_=_C1140 ,C1120_=_C1980 ,C1120_=_C1984 ,C1120_=_C1990 ,C1123_=_C1124 ,\nC1123_=_C1125 ,C1123_=_C1126 ,C1123_=_C1128 ,C1123_=_C1129 ,C1123_=_C1130 ,C1123_=_C1134 ,\nC1123_=_C1135 ,C1123_=_C1136 ,C1123_=_C1138 ,C1123_=_C1139 ,C1123_=_C1140 ,C1123_=_C2239 ,\nC1123_=_C2461 ,C1123_=_C2465 ,C1124_=_C1125 ,C1124_=_C1126 ,C1124_=_C1128 ,C1124_=_C1129 ,\nC1124_=_C1130 ,C1124_=_C1134 ,C1124_=_C1135 ,C1124_=_C1136 ,C1124_=_C1138 ,C1124_=_C1139 ,\nC1124_=_C1140 ,C1124_=_C1490 ,C1124_=_C2257 ,C1124_=_C2519 ,C1124_=_C2520 ,C1125_=_C1126 ,\nC1125_=_C1128 ,C1125_=_C1129 ,C1125_=_C1130 ,C1125_=_C1134 ,C1125_=_C1135 ,C1125_=_C1136 ,\nC1125_=_C1138 ,C1125_=_C1139 ,C1125_=_C1140 ,C1125_=_C1491 ,C1125_=_C2258 ,C1125_=_C2794 ,\nC1126_=_C1128 ,C1126_=_C1129 ,C1126_=_C1130 ,C1126_=_C1134 ,C1126_=_C1135 ,C1126_=_C1136 ,\nC1126_=_C1138 ,C1126_=_C1139 ,C1126_=_C1140 ,C1126_=_C1493 ,C1126_=_C2260 ,C1126_=_C3175 ,\nC1126_=_C3178 ,C1126_=_C3182 ,C1128_=_C1129 ,C1128_=_C1130 ,C1128_=_C1134 ,C1128_=_C1135 ,\nC1128_=_C1136 ,C1128_=_C1138 ,C1128_=_C1139 ,C1128_=_C1140 ,C1128_=_C1277 ,C1128_=_C1495 ,\nC1128_=_C3241 ,C1128_=_C3318 ,C1128_=_C3319 ,C1128_=_C3321 ,C1128_=_C3322 ,C1128_=_C3323 ,\nC1128_=_C3324 ,C1128_=_C3328 ,C1128_=_C3330 ,C1128_=_C3332 ,C1129_=_C1130 ,C1129_=_C1134 ,\nC1129_=_C1135 ,C1129_=_C1136 ,C1129_=_C1138 ,C1129_=_C1139 ,C1129_=_C1140 ,C1129_=_C1497 ,\nC1129_=_C2261 ,C1129_=_C3421 ,C1130_=_C1134 ,C1130_=_C1135 ,C1130_=_C1136 ,C1130_=_C1138 ,\nC1130_=_C1139 ,C1130_=_C1140 ,C1130_=_C1472 ,C1130_=_C1498 ,C1130_=_C2262 ,C1130_=_C3454 ,\nC1134_=_C1135 ,C1134_=_C1136 ,C1134_=_C1138 ,C1134_=_C1139 ,C1134_=_C1140 ,C1134_=_C1502 ,\nC1134_=_C1798 ,C1134_=_C2265 ,C1134_=_C3753 ,C1134_=_C3798 ,C1134_=_C3801 ,C1135_=_C1136 ,\nC1135_=_C1138 ,C1135_=_C1139 ,C1135_=_C1140 ,C1135_=_C1504 ,C1135_=_C1550 ,C1135_=_C3246 ,\nC1135_=_C3613 ,C1135_=_C3755 ,C1135_=_C3929 ,C1135_=_C3930 ,C1135_=_C3931 ,C1136_=_C1138 ,\nC1136_=_C1139 ,C1136_=_C1140 ,C1136_=_C2249 ,C1136_=_C3640 ,C1138_=_C1139 ,C1138_=_C1140 ,\nC1138_=_C1479 ,C1138_=_C2250 ,C1138_=_C3193 ,C1138_=_C3641 ,C1139_=_C1140 ,C1139_=_C2251 ,\nC1139_=_C3123 ,C1139_=_C3642 ,C1139_=_C4047 ,C1140_=_C2252 ,C1140_=_C3124 ,C1140_=_C3643 ,\nC1140_=_C3715 ,C1140_=_C4048 ,C1152_=_C1153 ,C1152_=_C1165 ,C1152_=_C1168 ,C1152_=_C1169 ,\nC1152_=_C1692 ,C1152_=_C1903 ,C1152_=_C2185 ,C1152_=_C2276 ,C1152_=_C2443 ,C1152_=_C2683 ,\nC1152_=_C3055 ,C1152_=_C3115 ,C1152_=_C3116 ,C1152_=_C3117 ,C1152_=_C3118 ,C1152_=_C3119 ,\nC1152_=_C3120 ,C1152_=_C3121 ,C1152_=_C3122 ,C1152_=_C3123 ,C1152_=_C3124 ,C1152_=_C3125 ,\nC1153_=_C1165 ,C1153_=_C1168 ,C1153_=_C1169 ,C1153_=_C1671 ,C1153_=_C1941 ,C1153_=_C1984 ,\nC1153_=_C2461 ,C1153_=_C3185 ,C1153_=_C3187 ,C1153_=_C3188 ,C1153_=_C3191 ,C1153_=_C3193 ,\nC1153_=_C3194 ,C1153_=_C3195 ,C1165_=_C1168 ,C1165_=_C1169 ,C1165_=_C1214 ,C1165_=_C1528 ,\nC1165_=_C1891 ,C1165_=_C1951 ,C1165_=_C2079 ,C1165_=_C2134 ,C1165_=_C2174 ,C1165_=_C2304 ,\nC1165_=_C2435 ,C1165_=_C2776 ,C1165_=_C2842 ,C1165_=_C2875 ,C1165_=_C3427 ,C1165_=_C3792 ,\nC1165_=_C3807 ,C1165_=_C4059 ,C1165_=_C4060 ,C1168_=_C1169 ,C1168_=_C1913 ,C1168_=_C2197 ,\nC1168_=_C2290 ,C1168_=_C2520 ,C1168_=_C2794 ,C1168_=_C3182 ,C1168_=_C3332 ,C1168_=_C3421 ,\nC1168_=_C3454 ,C1168_=_C3750 ,C1168_=_C3798 ,C1168_=_C3931 ,C1168_=_C3974 ,C1168_=_C4041 ,\nC1168_=_C4047 ,C1168_=_C4048 ,C1169_=_C1217 ,C1169_=_C1850 ,C1169_=_C1955 ,C1169_=_C2179 ,\nC1169_=_C2879 ,C1169_=_C3317 ,C1169_=_C3431 ,C1169_=_C3801 ,C1169_=_C3810 ,C1169_=_C3888 ,\nC1169_=_C4080 ,C1169_=_C4107 ,C1171_=_C1177 ,C1171_=_C1178 ,C1171_=_C1179 ,C1171_=_C1181 ,\nC1171_=_C1182 ,C1171_=_C1183 ,C1171_=_C1190 ,C1171_=_C1192 ,C1171_=_C1337 ,C1171_=_C1412 ,\nC1171_=_C1509 ,C1171_=_C1534 ,C1171_=_C1535 ,C1171_=_C1536 ,C1171_=_C1537 ,C1171_=_C1538 ,\nC1171_=_C1539 ,C1171_=_C1540 ,C1171_=_C1541 ,C1171_=_C1544 ,C1171_=_C1545 ,C1171_=_C1546 ,\nC1171_=_C1547 ,C1171_=_C1548 ,C1171_=_C1549 ,C1171_=_C1550 ,C1171_=_C1552 ,C1171_=_C1553 ,\nC1171_=_C1554 ,C1171_=_C1556 ,C1177_=_C1178 ,C1177_=_C1179 ,C1177_=_C1181 ,C1177_=_C1182 ,\nC1177_=_C1183 ,C1177_=_C1190 ,C1177_=_C1192 ,C1177_=_C2140 ,C1177_=_C2334 ,C1177_=_C2444 ,\nC1177_=_C2706 ,C1177_=_C2768 ,C1177_=_C2796 ,C1177_=_C2897 ,C1177_=_C3056 ,C1177_=_C3076 ,\nC1177_=_C3127 ,C1177_=_C3128 ,C1177_=_C3129 ,C1177_=_C3130 ,C1177_=_C3131 ,C1177_=_C3132 ,\nC1177_=_C3134 ,C1177_=_C3135 ,C1177_=_C3136 ,C1178_=_C1179 ,C1178_=_C1181 ,C1178_=_C1182 ,\nC1178_=_C1183 ,C1178_=_C1190 ,C1178_=_C1192 ,C1178_=_C1421 ,C1178_=_C2814 ,C1178_=_C3078 ,\nC1178_=_C3241 ,C1178_=_C3242 ,C1178_=_C3245 ,C1178_=_C3246 ,C1178_=_C3248 ,C1178_=_C3251 ,\nC1178_=_C3253 ,C1179_=_C1181 ,C1179_=_C1182 ,C1179_=_C1183 ,C1179_=_C1190 ,C1179_=_C1192 ,\nC1179_=_C1695 ,C1179_=_C1835 ,C1179_=_C2069 ,C1179_=_C2368 ,C1179_=_C2719 ,C1179_=_C2798 ,\nC1179_=_C3305 ,C1179_=_C3360 ,C1179_=_C3361 ,C1179_=_C3365 ,C1179_=_C3366 ,C1179_=_C3367 ,\nC1179_=_C3368 ,C1179_=_C3369 ,C1179_=_C3370 ,C1179_=_C3371 ,C1179_=_C3372 ,C1179_=_C3373 ,\nC1181_=_C1182 ,C1181_=_C1183 ,C1181_=_C1190 ,C1181_=_C1192 ,C1181_=_C1425 ,C1181_=_C2224 ,\nC1181_=_C2298 ,C1181_=_C2686 ,C1181_=_C2720 ,C1181_=_C2801 ,C1181_=_C3401 ,C1181_=_C3574 ,\nC1181_=_C3575 ,C1181_=_C3578 ,C1181_=_C3579 ,C1181_=_C3580 ,C1181_=_C3581 ,C1181_=_C3582 ,\nC1181_=_C3583 ,C1181_=_C3584 ,C1181_=_C3585 ,C1182_=_C1183 ,C1182_=_C1190 ,C1182_=_C1192 ,\nC1182_=_C1233 ,C1182_=_C1816 ,C1182_=_C2319 ,C1182_=_C2393 ,C1182_=_C2412 ,C1182_=_C2721 ,\nC1182_=_C2803 ,C1182_=_C2952 ,C1182_=_C3669 ,C1182_=_C3708 ,C1182_=_C3710 ,C1182_=_C3712 ,\nC1182_=_C3713 ,C1182_=_C3714 ,C1182_=_C3715 ,C1182_=_C3716 ,C1182_=_C3717 ,C1183_=_C1190 ,\nC1183_=_C1192 ,C1183_=_C1256 ,C1183_=_C2562 ,C1183_=_C2600 ,C1183_=_C2722 ,C1183_=_C2804 ,\nC1183_=_C2853 ,C1183_=_C3175 ,C1183_=_C3223 ,C1183_=_C3423 ,C1183_=_C3455 ,C1183_=_C3732 ,\nC1183_=_C3734 ,C1183_=_C3735 ,C1183_=_C3737 ,C1183_=_C3738 ,C1183_=_C3739 ,C1190_=_C1192 ,\nC1190_=_C1410 ,C1190_=_C1682 ,C1190_=_C1728 ,C1190_=_C1869 ,C1190_=_C1954 ,C1190_=_C1978 ,\nC1190_=_C2418 ,C1190_=_C2519 ,C1190_=_C2912 ,C1190_=_C2990 ,C1190_=_C3089 ,C1190_=_C3165 ,\nC1190_=_C3339 ,C1190_=_C3409 ,C1190_=_C3519 ,C1190_=_C3767 ,C1190_=_C3868 ,C1190_=_C3925 ,\nC1190_=_C4013 ,C1190_=_C4066 ,C1190_=_C4090 ,C1192_=_C1359 ,C1192_=_C1749 ,C1192_=_C2382 ,\nC1192_=_C2590 ,C1192_=_C2824 ,C1192_=_C2914 ,C1192_=_C3092 ,C1192_=_C3152 ,C1192_=_C3693 ,\nC1192_=_C3852 ,C1192_=_C3870 ,C1192_=_C3927 ,C1192_=_C4015 ,C1192_=_C4019 ,C1192_=_C4067 ,\nC1214_=_C1217 ,C1214_=_C1528 ,C1214_=_C1891 ,C1214_=_C1951 ,C1214_=_C2079 ,C1214_=_C2134 ,\nC1214_=_C2174 ,C1214_=_C2304 ,C1214_=_C2435 ,C1214_=_C2776 ,C1214_=_C2842 ,C1214_=_C2875 ,\nC1214_=_C3427 ,C1214_=_C3792 ,C1214_=_C3807 ,C1214_=_C4059 ,C1214_=_C4060 ,C1217_=_C1850 ,\nC1217_=_C1955 ,C1217_=_C2179 ,C1217_=_C2879 ,C1217_=_C3317 ,C1217_=_C3431 ,C1217_=_C3801 ,\nC1217_=_C3810 ,C1217_=_C3888 ,C1217_=_C4080 ,C1217_=_C4107 ,C1222_=_C1233 ,C1222_=_C1234 ,\nC1222_=_C1586 ,C1222_=_C1625 ,C1222_=_C1644 ,C1222_=_C1897 ,C1222_=_C2256 ,C1222_=_C2257 ,\nC1222_=_C2258 ,C1222_=_C2259 ,C1222_=_C2260 ,C1222_=_C2261 ,C1222_=_C2262 ,C1222_=_C2263 ,\nC1222_=_C2265 ,C1222_=_C2268 ,C1222_=_C2269 ,C1233_=_C1234 ,C1233_=_C1816 ,C1233_=_C2319 ,\nC1233_=_C2393 ,C1233_=_C2412 ,C1233_=_C2721 ,C1233_=_C2803 ,C1233_=_C2952 ,C1233_=_C3669 ,\nC1233_=_C3708 ,C1233_=_C3710 ,C1233_=_C3712 ,C1233_=_C3713 ,C1233_=_C3714 ,C1233_=_C3715 ,\nC1233_=_C3716 ,C1233_=_C3717 ,C1234_=_C1594 ,C1234_=_C1635 ,C1234_=_C1653 ,C1234_=_C2497 ,\nC1234_=_C3481 ,C1234_=_C3595 ,C1234_=_C3728 ,C1234_=_C3729 ,C1234_=_C3730 ,C1256_=_C2562 ,\nC1256_=_C2600 ,C1256_=_C2722 ,C1256_=_C2804 ,C1256_=_C2853 ,C1256_=_C3175 ,C1256_=_C3223 ,\nC1256_=_C3423 ,C1256_=_C3455 ,C1256_=_C3732 ,C1256_=_C3734 ,C1256_=_C3735 ,C1256_=_C3737 ,\nC1256_=_C3738 ,C1256_=_C3739 ,C1270_=_C1272 ,C1270_=_C1273 ,C1270_=_C1274 ,C1270_=_C1275 ,\nC1270_=_C1277 ,C1270_=_C1282 ,C1270_=_C1283 ,C1270_=_C1284</w:t>
      </w:r>
    </w:p>
    <w:p>
      <w:pPr>
        <w:pStyle w:val="PreformattedText"/>
        <w:bidi w:val="0"/>
        <w:spacing w:before="0" w:after="0"/>
        <w:jc w:val="left"/>
        <w:rPr/>
      </w:pPr>
      <w:r>
        <w:rPr/>
        <w:t xml:space="preserve"> </w:t>
      </w:r>
      <w:r>
        <w:rPr/>
        <w:t>,C1270_=_C1286 ,C1270_=_C1287 ,\nC1270_=_C1288 ,C1270_=_C1289 ,C1270_=_C1290 ,C1270_=_C1919 ,C1270_=_C1921 ,C1272_=_C1273 ,\nC1272_=_C1274 ,C1272_=_C1275 ,C1272_=_C1277 ,C1272_=_C1282 ,C1272_=_C1283 ,C1272_=_C1284 ,\nC1272_=_C1286 ,C1272_=_C1287 ,C1272_=_C1288 ,C1272_=_C1289 ,C1272_=_C1290 ,C1272_=_C2221 ,\nC1272_=_C2223 ,C1272_=_C2224 ,C1272_=_C2225 ,C1272_=_C2226 ,C1273_=_C1274 ,C1273_=_C1275 ,\nC1273_=_C1277 ,C1273_=_C1282 ,C1273_=_C1283 ,C1273_=_C1284 ,C1273_=_C1286 ,C1273_=_C1287 ,\nC1273_=_C1288 ,C1273_=_C1289 ,C1273_=_C1290 ,C1273_=_C2614 ,C1274_=_C1275 ,C1274_=_C1277 ,\nC1274_=_C1282 ,C1274_=_C1283 ,C1274_=_C1284 ,C1274_=_C1286 ,C1274_=_C1287 ,C1274_=_C1288 ,\nC1274_=_C1289 ,C1274_=_C1290 ,C1274_=_C2748 ,C1274_=_C2753 ,C1275_=_C1277 ,C1275_=_C1282 ,\nC1275_=_C1283 ,C1275_=_C1284 ,C1275_=_C1286 ,C1275_=_C1287 ,C1275_=_C1288 ,C1275_=_C1289 ,\nC1275_=_C1290 ,C1275_=_C2884 ,C1275_=_C2885 ,C1275_=_C2887 ,C1275_=_C2888 ,C1277_=_C1282 ,\nC1277_=_C1283 ,C1277_=_C1284 ,C1277_=_C1286 ,C1277_=_C1287 ,C1277_=_C1288 ,C1277_=_C1289 ,\nC1277_=_C1290 ,C1277_=_C1495 ,C1277_=_C3241 ,C1277_=_C3318 ,C1277_=_C3319 ,C1277_=_C3321 ,\nC1277_=_C3322 ,C1277_=_C3323 ,C1277_=_C3324 ,C1277_=_C3328 ,C1277_=_C3330 ,C1277_=_C3332 ,\nC1282_=_C1283 ,C1282_=_C1284 ,C1282_=_C1286 ,C1282_=_C1287 ,C1282_=_C1288 ,C1282_=_C1289 ,\nC1282_=_C1290 ,C1282_=_C2247 ,C1282_=_C3027 ,C1282_=_C3066 ,C1282_=_C3610 ,C1282_=_C3699 ,\nC1283_=_C1284 ,C1283_=_C1286 ,C1283_=_C1287 ,C1283_=_C1288 ,C1283_=_C1289 ,C1283_=_C1290 ,\nC1283_=_C1476 ,C1283_=_C3068 ,C1283_=_C3786 ,C1283_=_C3792 ,C1283_=_C3794 ,C1284_=_C1286 ,\nC1284_=_C1287 ,C1284_=_C1288 ,C1284_=_C1289 ,C1284_=_C1290 ,C1284_=_C1549 ,C1284_=_C1802 ,\nC1284_=_C3131 ,C1284_=_C3388 ,C1284_=_C3504 ,C1284_=_C3629 ,C1284_=_C3638 ,C1284_=_C3892 ,\nC1284_=_C3896 ,C1286_=_C1287 ,C1286_=_C1288 ,C1286_=_C1289 ,C1286_=_C1290 ,C1286_=_C2936 ,\nC1286_=_C3070 ,C1286_=_C3918 ,C1287_=_C1288 ,C1287_=_C1289 ,C1287_=_C1290 ,C1287_=_C3390 ,\nC1287_=_C3506 ,C1287_=_C3630 ,C1287_=_C3639 ,C1287_=_C3940 ,C1288_=_C1289 ,C1288_=_C1290 ,\nC1288_=_C3071 ,C1288_=_C3934 ,C1289_=_C1290 ,C1289_=_C1782 ,C1289_=_C3072 ,C1290_=_C2941 ,\nC1290_=_C3394 ,C1290_=_C3508 ,C1290_=_C3635 ,C1290_=_C3644 ,C1290_=_C3716 ,C1290_=_C3938 ,\nC1290_=_C4086 ,C1294_=_C1298 ,C1294_=_C1300 ,C1294_=_C1306 ,C1294_=_C1312 ,C1294_=_C1388 ,\nC1294_=_C1773 ,C1294_=_C1775 ,C1294_=_C1778 ,C1294_=_C1779 ,C1294_=_C1780 ,C1294_=_C1782 ,\nC1294_=_C1783 ,C1298_=_C1300 ,C1298_=_C1306 ,C1298_=_C1312 ,C1298_=_C1585 ,C1298_=_C1712 ,\nC1298_=_C1937 ,C1298_=_C1980 ,C1298_=_C2159 ,C1298_=_C2180 ,C1298_=_C2239 ,C1298_=_C2240 ,\nC1298_=_C2242 ,C1298_=_C2243 ,C1298_=_C2246 ,C1298_=_C2247 ,C1298_=_C2249 ,C1298_=_C2250 ,\nC1298_=_C2251 ,C1298_=_C2252 ,C1298_=_C2255 ,C1300_=_C1306 ,C1300_=_C1312 ,C1300_=_C1690 ,\nC1300_=_C1877 ,C1300_=_C2066 ,C1300_=_C2163 ,C1300_=_C2183 ,C1300_=_C2830 ,C1300_=_C3021 ,\nC1300_=_C3023 ,C1300_=_C3026 ,C1300_=_C3027 ,C1300_=_C3029 ,C1300_=_C3030 ,C1300_=_C3031 ,\nC1300_=_C3034 ,C1300_=_C3035 ,C1300_=_C3036 ,C1306_=_C1312 ,C1306_=_C2166 ,C1306_=_C2187 ,\nC1306_=_C3321 ,C1306_=_C3594 ,C1306_=_C3609 ,C1306_=_C3610 ,C1306_=_C3613 ,C1306_=_C3617 ,\nC1312_=_C2175 ,C1312_=_C2196 ,C1312_=_C2490 ,C1312_=_C3277 ,C1312_=_C3330 ,C1312_=_C3357 ,\nC1312_=_C3539 ,C1312_=_C3691 ,C1312_=_C3699 ,C1312_=_C3930 ,C1312_=_C4065 ,C1312_=_C4070 ,\nC1337_=_C1359 ,C1337_=_C1412 ,C1337_=_C1509 ,C1337_=_C1534 ,C1337_=_C1535 ,C1337_=_C1536 ,\nC1337_=_C1537 ,C1337_=_C1538 ,C1337_=_C1539 ,C1337_=_C1540 ,C1337_=_C1541 ,C1337_=_C1544 ,\nC1337_=_C1545 ,C1337_=_C1546 ,C1337_=_C1547 ,C1337_=_C1548 ,C1337_=_C1549 ,C1337_=_C1550 ,\nC1337_=_C1552 ,C1337_=_C1553 ,C1337_=_C1554 ,C1337_=_C1556 ,C1359_=_C1749 ,C1359_=_C2382 ,\nC1359_=_C2590 ,C1359_=_C2824 ,C1359_=_C2914 ,C1359_=_C3092 ,C1359_=_C3152 ,C1359_=_C3693 ,\nC1359_=_C3852 ,C1359_=_C3870 ,C1359_=_C3927 ,C1359_=_C4015 ,C1359_=_C4019 ,C1359_=_C4067 ,\nC1368_=_C1373 ,C1368_=_C1378 ,C1368_=_C1756 ,C1368_=_C1919 ,C1368_=_C2575 ,C1368_=_C2614 ,\nC1368_=_C2748 ,C1368_=_C3066 ,C1368_=_C3067 ,C1368_=_C3068 ,C1368_=_C3069 ,C1368_=_C3070 ,\nC1368_=_C3071 ,C1368_=_C3072 ,C1368_=_C3073 ,C1368_=_C3074 ,C1373_=_C1378 ,C1373_=_C1760 ,\nC1373_=_C1921 ,C1373_=_C2225 ,C1373_=_C2578 ,C1373_=_C2887 ,C1373_=_C3043 ,C1373_=_C3222 ,\nC1373_=_C3322 ,C1373_=_C3627 ,C1373_=_C3628 ,C1373_=_C3629 ,C1373_=_C3630 ,C1373_=_C3631 ,\nC1373_=_C3632 ,C1373_=_C3633 ,C1373_=_C3634 ,C1373_=_C3635 ,C1373_=_C3636 ,C1378_=_C1744 ,\nC1378_=_C2172 ,C1378_=_C2358 ,C1378_=_C2501 ,C1378_=_C2695 ,C1378_=_C3215 ,C1378_=_C3328 ,\nC1378_=_C3354 ,C1378_=_C3471 ,C1378_=_C3556 ,C1378_=_C3902 ,C1378_=_C3929 ,C1378_=_C3940 ,\nC1378_=_C3978 ,C1378_=_C3995 ,C1378_=_C3996 ,C1378_=_C3998 ,C1378_=_C4000 ,C1388_=_C1410 ,\nC1388_=_C1773 ,C1388_=_C1775 ,C1388_=_C1778 ,C1388_=_C1779 ,C1388_=_C1780 ,C1388_=_C1782 ,\nC1388_=_C1783 ,C1410_=_C1682 ,C1410_=_C1728 ,C1410_=_C1869 ,C1410_=_C1954 ,C1410_=_C1978 ,\nC1410_=_C2418 ,C1410_=_C2519 ,C1410_=_C2912 ,C1410_=_C2990 ,C1410_=_C3089 ,C1410_=_C3165 ,\nC1410_=_C3339 ,C1410_=_C3409 ,C1410_=_C3519 ,C1410_=_C3767 ,C1410_=_C3868 ,C1410_=_C3925 ,\nC1410_=_C4013 ,C1410_=_C4066 ,C1410_=_C4090 ,C1412_=_C1421 ,C1412_=_C1425 ,C1412_=_C1509 ,\nC1412_=_C1534 ,C1412_=_C1535 ,C1412_=_C1536 ,C1412_=_C1537 ,C1412_=_C1538 ,C1412_=_C1539 ,\nC1412_=_C1540 ,C1412_=_C1541 ,C1412_=_C1544 ,C1412_=_C1545 ,C1412_=_C1546 ,C1412_=_C1547 ,\nC1412_=_C1548 ,C1412_=_C1549 ,C1412_=_C1550 ,C1412_=_C1552 ,C1412_=_C1553 ,C1412_=_C1554 ,\nC1412_=_C1556 ,C1421_=_C1425 ,C1421_=_C2814 ,C1421_=_C3078 ,C1421_=_C3241 ,C1421_=_C3242 ,\nC1421_=_C3245 ,C1421_=_C3246 ,C1421_=_C3248 ,C1421_=_C3251 ,C1421_=_C3253 ,C1425_=_C2224 ,\nC1425_=_C2298 ,C1425_=_C2686 ,C1425_=_C2720 ,C1425_=_C2801 ,C1425_=_C3401 ,C1425_=_C3574 ,\nC1425_=_C3575 ,C1425_=_C3578 ,C1425_=_C3579 ,C1425_=_C3580 ,C1425_=_C3581 ,C1425_=_C3582 ,\nC1425_=_C3583 ,C1425_=_C3584 ,C1425_=_C3585 ,C1451_=_C1457 ,C1451_=_C1523 ,C1451_=_C2130 ,\nC1451_=_C2302 ,C1451_=_C2430 ,C1451_=_C2773 ,C1451_=_C2816 ,C1451_=_C3082 ,C1451_=_C3211 ,\nC1451_=_C3719 ,C1451_=_C3786 ,C1451_=_C3834 ,C1451_=_C3841 ,C1451_=_C3844 ,C1451_=_C3845 ,\nC1457_=_C1532 ,C1457_=_C2042 ,C1457_=_C2135 ,C1457_=_C2306 ,C1457_=_C2436 ,C1457_=_C2608 ,\nC1457_=_C2701 ,C1457_=_C2780 ,C1457_=_C2928 ,C1457_=_C3093 ,C1457_=_C3220 ,C1457_=_C3488 ,\nC1457_=_C3683 ,C1457_=_C3727 ,C1457_=_C3794 ,C1457_=_C3833 ,C1457_=_C3839 ,C1457_=_C3860 ,\nC1457_=_C3887 ,C1457_=_C4079 ,C1457_=_C4084 ,C1457_=_C4099 ,C1459_=_C1460 ,C1459_=_C1461 ,\nC1459_=_C1462 ,C1459_=_C1463 ,C1459_=_C1464 ,C1459_=_C1465 ,C1459_=_C1466 ,C1459_=_C1467 ,\nC1459_=_C1468 ,C1459_=_C1469 ,C1459_=_C1470 ,C1459_=_C1471 ,C1459_=_C1472 ,C1459_=_C1473 ,\nC1459_=_C1474 ,C1459_=_C1475 ,C1459_=_C1476 ,C1459_=_C1478 ,C1459_=_C1479 ,C1459_=_C1481 ,\nC1459_=_C1482 ,C1459_=_C1483 ,C1459_=_C1509 ,C1459_=_C1517 ,C1459_=_C1523 ,C1459_=_C1526 ,\nC1459_=_C1528 ,C1459_=_C1532 ,C1460_=_C1461 ,C1460_=_C1462 ,C1460_=_C1463 ,C1460_=_C1464 ,\nC1460_=_C1465 ,C1460_=_C1466 ,C1460_=_C1467 ,C1460_=_C1468 ,C1460_=_C1469 ,C1460_=_C1470 ,\nC1460_=_C1471 ,C1460_=_C1472 ,C1460_=_C1473 ,C1460_=_C1474 ,C1460_=_C1475 ,C1460_=_C1476 ,\nC1460_=_C1478 ,C1460_=_C1479 ,C1460_=_C1481 ,C1460_=_C1482 ,C1460_=_C1483 ,C1460_=_C1773 ,\nC1461_=_C1462 ,C1461_=_C1463 ,C1461_=_C1464 ,C1461_=_C1465 ,C1461_=_C1466 ,C1461_=_C1467 ,\nC1461_=_C1468 ,C1461_=_C1469 ,C1461_=_C1470 ,C1461_=_C1471 ,C1461_=_C1472 ,C1461_=_C1473 ,\nC1461_=_C1474 ,C1461_=_C1475 ,C1461_=_C1476 ,C1461_=_C1478 ,C1461_=_C1479 ,C1461_=_C1481 ,\nC1461_=_C1482 ,C1461_=_C1483 ,C1461_=_C2063 ,C1461_=_C2066 ,C1461_=_C2068 ,C1461_=_C2069 ,\nC1461_=_C2074 ,C1461_=_C2075 ,C1461_=_C2079 ,C1462_=_C1463 ,C1462_=_C1464 ,C1462_=_C1465 ,\nC1462_=_C1466 ,C1462_=_C1467 ,C1462_=_C1468 ,C1462_=_C1469 ,C1462_=_C1470 ,C1462_=_C1471 ,\nC1462_=_C1472 ,C1462_=_C1473 ,C1462_=_C1474 ,C1462_=_C1475 ,C1462_=_C1476 ,C1462_=_C1478 ,\nC1462_=_C1479 ,C1462_=_C1481 ,C1462_=_C1482 ,C1462_=_C1483 ,C1462_=_C2126 ,C1462_=_C2130 ,\nC1462_=_C2134 ,C1462_=_C2135 ,C1463_=_C1464 ,C1463_=_C1465 ,C1463_=_C1466 ,C1463_=_C1467 ,\nC1463_=_C1468 ,C1463_=_C1469 ,C1463_=_C1470 ,C1463_=_C1471 ,C1463_=_C1472 ,C1463_=_C1473 ,\nC1463_=_C1474 ,C1463_=_C1475 ,C1463_=_C1476 ,C1463_=_C1478 ,C1463_=_C1479 ,C1463_=_C1481 ,\nC1463_=_C1482 ,C1463_=_C1483 ,C1463_=_C2298 ,C1463_=_C2302 ,C1463_=_C2304 ,C1463_=_C2306 ,\nC1464_=_C1465 ,C1464_=_C1466 ,C1464_=_C1467 ,C1464_=_C1468 ,C1464_=_C1469 ,C1464_=_C1470 ,\nC1464_=_C1471 ,C1464_=_C1472 ,C1464_=_C1473 ,C1464_=_C1474 ,C1464_=_C1475 ,C1464_=_C1476 ,\nC1464_=_C1478 ,C1464_=_C1479 ,C1464_=_C1481 ,C1464_=_C1482 ,C1464_=_C1483 ,C1464_=_C2319 ,\nC1464_=_C2322 ,C1465_=_C1466 ,C1465_=_C1467 ,C1465_=_C1468 ,C1465_=_C1469 ,C1465_=_C1470 ,\nC1465_=_C1471 ,C1465_=_C1472 ,C1465_=_C1473 ,C1465_=_C1474 ,C1465_=_C1475 ,C1465_=_C1476 ,\nC1465_=_C1478 ,C1465_=_C1479 ,C1465_=_C1481 ,C1465_=_C1482 ,C1465_=_C1483 ,C1465_=_C2355 ,\nC1465_=_C2358 ,C1466_=_C1467 ,C1466_=_C1468 ,C1466_=_C1469 ,C1466_=_C1470 ,C1466_=_C1471 ,\nC1466_=_C1472 ,C1466_=_C1473 ,C1466_=_C1474 ,C1466_=_C1475 ,C1466_=_C1476 ,C1466_=_C1478 ,\nC1466_=_C1479 ,C1466_=_C1481 ,C1466_=_C1482 ,C1466_=_C1483 ,C1466_=_C2427 ,C1466_=_C2430 ,\nC1466_=_C2435 ,C1466_=_C2436 ,C1467_=_C1468 ,C1467_=_C1469 ,C1467_=_C1470 ,C1467_=_C1471 ,\nC1467_=_C1472 ,C1467_=_C1473 ,C1467_=_C1474 ,C1467_=_C1475 ,C1467_=_C1476 ,C1467_=_C1478 ,\nC1467_=_C1479 ,C1467_=_C1481 ,C1467_=_C1482 ,C1467_=_C1483 ,C1468_=_C1469 ,C1468_=_C1470 ,\nC1468_=_C1471 ,C1468_=_C1472 ,C1468_=_C1473 ,C1468_=_C1474 ,C1468_=_C1475 ,C1468_=_C1476 ,\nC1468_=_C1478 ,C1468_=_C1479 ,C1468_=_C1481 ,C1468_=_C1482 ,C1468_=_C1483 ,C1468_=_C2108 ,\nC1468_=_C2632 ,C1468_=_C2768 ,C1468_=_C2773 ,C1468_=_C2776 ,C1468_=_C2780 ,C1469_=_C1470 ,\nC1469_=_C1471 ,C1469_=_C1472 ,C1469_=_C1473 ,C1469_=_C1474 ,C1469_=_C1475 ,C1469_=_C1476 ,\nC1469_=_C1478 ,C1469_=_C1479 ,C1469_=_C1481 ,C1469_=_C1482 ,C1469_=_C1483 ,C1469_=_C2928 ,\nC1470_=_C1471 ,C1470_=_C1472</w:t>
      </w:r>
    </w:p>
    <w:p>
      <w:pPr>
        <w:pStyle w:val="PreformattedText"/>
        <w:bidi w:val="0"/>
        <w:spacing w:before="0" w:after="0"/>
        <w:jc w:val="left"/>
        <w:rPr/>
      </w:pPr>
      <w:r>
        <w:rPr/>
        <w:t xml:space="preserve"> </w:t>
      </w:r>
      <w:r>
        <w:rPr/>
        <w:t>,C1470_=_C1473 ,C1470_=_C1474 ,C1470_=_C1475 ,C1470_=_C1476 ,\nC1470_=_C1478 ,C1470_=_C1479 ,C1470_=_C1481 ,C1470_=_C1482 ,C1470_=_C1483 ,C1470_=_C3040 ,\nC1470_=_C3043 ,C1471_=_C1472 ,C1471_=_C1473 ,C1471_=_C1474 ,C1471_=_C1475 ,C1471_=_C1476 ,\nC1471_=_C1478 ,C1471_=_C1479 ,C1471_=_C1481 ,C1471_=_C1482 ,C1471_=_C1483 ,C1471_=_C1544 ,\nC1472_=_C1473 ,C1472_=_C1474 ,C1472_=_C1475 ,C1472_=_C1476 ,C1472_=_C1478 ,C1472_=_C1479 ,\nC1472_=_C1481 ,C1472_=_C1482 ,C1472_=_C1483 ,C1472_=_C1498 ,C1472_=_C2262 ,C1472_=_C3454 ,\nC1473_=_C1474 ,C1473_=_C1475 ,C1473_=_C1476 ,C1473_=_C1478 ,C1473_=_C1479 ,C1473_=_C1481 ,\nC1473_=_C1482 ,C1473_=_C1483 ,C1473_=_C3556 ,C1474_=_C1475 ,C1474_=_C1476 ,C1474_=_C1478 ,\nC1474_=_C1479 ,C1474_=_C1481 ,C1474_=_C1482 ,C1474_=_C1483 ,C1474_=_C1547 ,C1474_=_C3129 ,\nC1474_=_C3566 ,C1474_=_C3572 ,C1475_=_C1476 ,C1475_=_C1478 ,C1475_=_C1479 ,C1475_=_C1481 ,\nC1475_=_C1482 ,C1475_=_C1483 ,C1475_=_C3067 ,C1475_=_C3116 ,C1475_=_C3575 ,C1475_=_C3627 ,\nC1476_=_C1478 ,C1476_=_C1479 ,C1476_=_C1481 ,C1476_=_C1482 ,C1476_=_C1483 ,C1476_=_C3068 ,\nC1476_=_C3786 ,C1476_=_C3792 ,C1476_=_C3794 ,C1478_=_C1479 ,C1478_=_C1481 ,C1478_=_C1482 ,\nC1478_=_C1483 ,C1478_=_C2937 ,C1478_=_C3631 ,C1478_=_C3946 ,C1479_=_C1481 ,C1479_=_C1482 ,\nC1479_=_C1483 ,C1479_=_C2250 ,C1479_=_C3193 ,C1479_=_C3641 ,C1481_=_C1482 ,C1481_=_C1483 ,\nC1481_=_C1783 ,C1482_=_C1483 ,C1482_=_C2255 ,C1482_=_C3035 ,C1482_=_C3617 ,C1482_=_C4070 ,\nC1483_=_C3036 ,C1483_=_C3289 ,C1483_=_C3661 ,C1483_=_C3760 ,C1483_=_C4060 ,C1485_=_C1486 ,\nC1485_=_C1487 ,C1485_=_C1490 ,C1485_=_C1491 ,C1485_=_C1492 ,C1485_=_C1493 ,C1485_=_C1495 ,\nC1485_=_C1496 ,C1485_=_C1497 ,C1485_=_C1498 ,C1485_=_C1499 ,C1485_=_C1502 ,C1485_=_C1504 ,\nC1485_=_C1712 ,C1485_=_C1725 ,C1485_=_C1728 ,C1486_=_C1487 ,C1486_=_C1490 ,C1486_=_C1491 ,\nC1486_=_C1492 ,C1486_=_C1493 ,C1486_=_C1495 ,C1486_=_C1496 ,C1486_=_C1497 ,C1486_=_C1498 ,\nC1486_=_C1499 ,C1486_=_C1502 ,C1486_=_C1504 ,C1486_=_C1786 ,C1486_=_C1897 ,C1486_=_C1903 ,\nC1486_=_C1905 ,C1486_=_C1913 ,C1487_=_C1490 ,C1487_=_C1491 ,C1487_=_C1492 ,C1487_=_C1493 ,\nC1487_=_C1495 ,C1487_=_C1496 ,C1487_=_C1497 ,C1487_=_C1498 ,C1487_=_C1499 ,C1487_=_C1502 ,\nC1487_=_C1504 ,C1487_=_C1937 ,C1487_=_C1941 ,C1487_=_C1948 ,C1487_=_C1951 ,C1487_=_C1954 ,\nC1487_=_C1955 ,C1490_=_C1491 ,C1490_=_C1492 ,C1490_=_C1493 ,C1490_=_C1495 ,C1490_=_C1496 ,\nC1490_=_C1497 ,C1490_=_C1498 ,C1490_=_C1499 ,C1490_=_C1502 ,C1490_=_C1504 ,C1490_=_C2257 ,\nC1490_=_C2519 ,C1490_=_C2520 ,C1491_=_C1492 ,C1491_=_C1493 ,C1491_=_C1495 ,C1491_=_C1496 ,\nC1491_=_C1497 ,C1491_=_C1498 ,C1491_=_C1499 ,C1491_=_C1502 ,C1491_=_C1504 ,C1491_=_C2258 ,\nC1491_=_C2794 ,C1492_=_C1493 ,C1492_=_C1495 ,C1492_=_C1496 ,C1492_=_C1497 ,C1492_=_C1498 ,\nC1492_=_C1499 ,C1492_=_C1502 ,C1492_=_C1504 ,C1492_=_C2240 ,C1492_=_C2981 ,C1492_=_C2985 ,\nC1492_=_C2990 ,C1493_=_C1495 ,C1493_=_C1496 ,C1493_=_C1497 ,C1493_=_C1498 ,C1493_=_C1499 ,\nC1493_=_C1502 ,C1493_=_C1504 ,C1493_=_C2260 ,C1493_=_C3175 ,C1493_=_C3178 ,C1493_=_C3182 ,\nC1495_=_C1496 ,C1495_=_C1497 ,C1495_=_C1498 ,C1495_=_C1499 ,C1495_=_C1502 ,C1495_=_C1504 ,\nC1495_=_C3241 ,C1495_=_C3318 ,C1495_=_C3319 ,C1495_=_C3321 ,C1495_=_C3322 ,C1495_=_C3323 ,\nC1495_=_C3324 ,C1495_=_C3328 ,C1495_=_C3330 ,C1495_=_C3332 ,C1496_=_C1497 ,C1496_=_C1498 ,\nC1496_=_C1499 ,C1496_=_C1502 ,C1496_=_C1504 ,C1496_=_C2242 ,C1496_=_C3401 ,C1496_=_C3405 ,\nC1496_=_C3409 ,C1497_=_C1498 ,C1497_=_C1499 ,C1497_=_C1502 ,C1497_=_C1504 ,C1497_=_C2261 ,\nC1497_=_C3421 ,C1498_=_C1499 ,C1498_=_C1502 ,C1498_=_C1504 ,C1498_=_C2262 ,C1498_=_C3454 ,\nC1499_=_C1502 ,C1499_=_C1504 ,C1499_=_C1795 ,C1499_=_C2243 ,C1499_=_C3023 ,C1499_=_C3361 ,\nC1499_=_C3513 ,C1499_=_C3519 ,C1502_=_C1504 ,C1502_=_C1798 ,C1502_=_C2265 ,C1502_=_C3753 ,\nC1502_=_C3798 ,C1502_=_C3801 ,C1504_=_C1550 ,C1504_=_C3246 ,C1504_=_C3613 ,C1504_=_C3755 ,\nC1504_=_C3929 ,C1504_=_C3930 ,C1504_=_C3931 ,C1509_=_C1517 ,C1509_=_C1523 ,C1509_=_C1526 ,\nC1509_=_C1528 ,C1509_=_C1532 ,C1509_=_C1534 ,C1509_=_C1535 ,C1509_=_C1536 ,C1509_=_C1537 ,\nC1509_=_C1538 ,C1509_=_C1539 ,C1509_=_C1540 ,C1509_=_C1541 ,C1509_=_C1544 ,C1509_=_C1545 ,\nC1509_=_C1546 ,C1509_=_C1547 ,C1509_=_C1548 ,C1509_=_C1549 ,C1509_=_C1550 ,C1509_=_C1552 ,\nC1509_=_C1553 ,C1509_=_C1554 ,C1509_=_C1556 ,C1517_=_C1523 ,C1517_=_C1526 ,C1517_=_C1528 ,\nC1517_=_C1532 ,C1517_=_C1833 ,C1517_=_C2203 ,C1517_=_C2366 ,C1517_=_C2524 ,C1517_=_C2557 ,\nC1517_=_C2930 ,C1517_=_C2931 ,C1517_=_C2933 ,C1517_=_C2934 ,C1517_=_C2935 ,C1517_=_C2936 ,\nC1517_=_C2937 ,C1517_=_C2939 ,C1517_=_C2940 ,C1517_=_C2941 ,C1517_=_C2943 ,C1517_=_C2944 ,\nC1523_=_C1526 ,C1523_=_C1528 ,C1523_=_C1532 ,C1523_=_C2130 ,C1523_=_C2302 ,C1523_=_C2430 ,\nC1523_=_C2773 ,C1523_=_C2816 ,C1523_=_C3082 ,C1523_=_C3211 ,C1523_=_C3719 ,C1523_=_C3786 ,\nC1523_=_C3834 ,C1523_=_C3841 ,C1523_=_C3844 ,C1523_=_C3845 ,C1526_=_C1528 ,C1526_=_C1532 ,\nC1526_=_C1640 ,C1526_=_C2554 ,C1526_=_C2660 ,C1526_=_C2725 ,C1526_=_C3526 ,C1526_=_C3676 ,\nC1526_=_C3765 ,C1526_=_C3772 ,C1526_=_C3779 ,C1526_=_C3836 ,C1526_=_C3946 ,C1526_=_C4024 ,\nC1526_=_C4025 ,C1526_=_C4026 ,C1526_=_C4027 ,C1528_=_C1532 ,C1528_=_C1891 ,C1528_=_C1951 ,\nC1528_=_C2079 ,C1528_=_C2134 ,C1528_=_C2174 ,C1528_=_C2304 ,C1528_=_C2435 ,C1528_=_C2776 ,\nC1528_=_C2842 ,C1528_=_C2875 ,C1528_=_C3427 ,C1528_=_C3792 ,C1528_=_C3807 ,C1528_=_C4059 ,\nC1528_=_C4060 ,C1532_=_C2042 ,C1532_=_C2135 ,C1532_=_C2306 ,C1532_=_C2436 ,C1532_=_C2608 ,\nC1532_=_C2701 ,C1532_=_C2780 ,C1532_=_C2928 ,C1532_=_C3093 ,C1532_=_C3220 ,C1532_=_C3488 ,\nC1532_=_C3683 ,C1532_=_C3727 ,C1532_=_C3794 ,C1532_=_C3833 ,C1532_=_C3839 ,C1532_=_C3860 ,\nC1532_=_C3887 ,C1532_=_C4079 ,C1532_=_C4084 ,C1532_=_C4099 ,C1534_=_C1535 ,C1534_=_C1536 ,\nC1534_=_C1537 ,C1534_=_C1538 ,C1534_=_C1539 ,C1534_=_C1540 ,C1534_=_C1541 ,C1534_=_C1544 ,\nC1534_=_C1545 ,C1534_=_C1546 ,C1534_=_C1547 ,C1534_=_C1548 ,C1534_=_C1549 ,C1534_=_C1550 ,\nC1534_=_C1552 ,C1534_=_C1553 ,C1534_=_C1554 ,C1534_=_C1556 ,C1534_=_C1644 ,C1534_=_C1653 ,\nC1535_=_C1536 ,C1535_=_C1537 ,C1535_=_C1538 ,C1535_=_C1539 ,C1535_=_C1540 ,C1535_=_C1541 ,\nC1535_=_C1544 ,C1535_=_C1545 ,C1535_=_C1546 ,C1535_=_C1547 ,C1535_=_C1548 ,C1535_=_C1549 ,\nC1535_=_C1550 ,C1535_=_C1552 ,C1535_=_C1553 ,C1535_=_C1554 ,C1535_=_C1556 ,C1535_=_C1787 ,\nC1535_=_C2140 ,C1535_=_C2152 ,C1535_=_C2153 ,C1535_=_C2157 ,C1536_=_C1537 ,C1536_=_C1538 ,\nC1536_=_C1539 ,C1536_=_C1540 ,C1536_=_C1541 ,C1536_=_C1544 ,C1536_=_C1545 ,C1536_=_C1546 ,\nC1536_=_C1547 ,C1536_=_C1548 ,C1536_=_C1549 ,C1536_=_C1550 ,C1536_=_C1552 ,C1536_=_C1553 ,\nC1536_=_C1554 ,C1536_=_C1556 ,C1536_=_C1789 ,C1536_=_C2443 ,C1536_=_C2444 ,C1536_=_C2445 ,\nC1536_=_C2453 ,C1536_=_C2456 ,C1537_=_C1538 ,C1537_=_C1539 ,C1537_=_C1540 ,C1537_=_C1541 ,\nC1537_=_C1544 ,C1537_=_C1545 ,C1537_=_C1546 ,C1537_=_C1547 ,C1537_=_C1548 ,C1537_=_C1549 ,\nC1537_=_C1550 ,C1537_=_C1552 ,C1537_=_C1553 ,C1537_=_C1554 ,C1537_=_C1556 ,C1537_=_C2595 ,\nC1537_=_C2600 ,C1537_=_C2603 ,C1537_=_C2607 ,C1537_=_C2608 ,C1538_=_C1539 ,C1538_=_C1540 ,\nC1538_=_C1541 ,C1538_=_C1544 ,C1538_=_C1545 ,C1538_=_C1546 ,C1538_=_C1547 ,C1538_=_C1548 ,\nC1538_=_C1549 ,C1538_=_C1550 ,C1538_=_C1552 ,C1538_=_C1553 ,C1538_=_C1554 ,C1538_=_C1556 ,\nC1538_=_C2796 ,C1538_=_C2798 ,C1538_=_C2801 ,C1538_=_C2803 ,C1538_=_C2804 ,C1538_=_C2807 ,\nC1538_=_C2811 ,C1539_=_C1540 ,C1539_=_C1541 ,C1539_=_C1544 ,C1539_=_C1545 ,C1539_=_C1546 ,\nC1539_=_C1547 ,C1539_=_C1548 ,C1539_=_C1549 ,C1539_=_C1550 ,C1539_=_C1552 ,C1539_=_C1553 ,\nC1539_=_C1554 ,C1539_=_C1556 ,C1539_=_C2259 ,C1539_=_C2814 ,C1539_=_C2816 ,C1539_=_C2819 ,\nC1539_=_C2824 ,C1540_=_C1541 ,C1540_=_C1544 ,C1540_=_C1545 ,C1540_=_C1546 ,C1540_=_C1547 ,\nC1540_=_C1548 ,C1540_=_C1549 ,C1540_=_C1550 ,C1540_=_C1552 ,C1540_=_C1553 ,C1540_=_C1554 ,\nC1540_=_C1556 ,C1540_=_C2846 ,C1540_=_C2853 ,C1540_=_C2854 ,C1540_=_C2859 ,C1541_=_C1544 ,\nC1541_=_C1545 ,C1541_=_C1546 ,C1541_=_C1547 ,C1541_=_C1548 ,C1541_=_C1549 ,C1541_=_C1550 ,\nC1541_=_C1552 ,C1541_=_C1553 ,C1541_=_C1554 ,C1541_=_C1556 ,C1541_=_C3076 ,C1541_=_C3078 ,\nC1541_=_C3082 ,C1541_=_C3089 ,C1541_=_C3092 ,C1541_=_C3093 ,C1544_=_C1545 ,C1544_=_C1546 ,\nC1544_=_C1547 ,C1544_=_C1548 ,C1544_=_C1549 ,C1544_=_C1550 ,C1544_=_C1552 ,C1544_=_C1553 ,\nC1544_=_C1554 ,C1544_=_C1556 ,C1545_=_C1546 ,C1545_=_C1547 ,C1545_=_C1548 ,C1545_=_C1549 ,\nC1545_=_C1550 ,C1545_=_C1552 ,C1545_=_C1553 ,C1545_=_C1554 ,C1545_=_C1556 ,C1545_=_C1778 ,\nC1545_=_C3187 ,C1545_=_C3242 ,C1546_=_C1547 ,C1546_=_C1548 ,C1546_=_C1549 ,C1546_=_C1550 ,\nC1546_=_C1552 ,C1546_=_C1553 ,C1546_=_C1554 ,C1546_=_C1556 ,C1546_=_C3128 ,C1546_=_C3496 ,\nC1546_=_C3500 ,C1547_=_C1548 ,C1547_=_C1549 ,C1547_=_C1550 ,C1547_=_C1552 ,C1547_=_C1553 ,\nC1547_=_C1554 ,C1547_=_C1556 ,C1547_=_C3129 ,C1547_=_C3566 ,C1547_=_C3572 ,C1548_=_C1549 ,\nC1548_=_C1550 ,C1548_=_C1552 ,C1548_=_C1553 ,C1548_=_C1554 ,C1548_=_C1556 ,C1548_=_C3069 ,\nC1548_=_C3245 ,C1548_=_C3628 ,C1548_=_C3841 ,C1548_=_C3860 ,C1549_=_C1550 ,C1549_=_C1552 ,\nC1549_=_C1553 ,C1549_=_C1554 ,C1549_=_C1556 ,C1549_=_C1802 ,C1549_=_C3131 ,C1549_=_C3388 ,\nC1549_=_C3504 ,C1549_=_C3629 ,C1549_=_C3638 ,C1549_=_C3892 ,C1549_=_C3896 ,C1550_=_C1552 ,\nC1550_=_C1553 ,C1550_=_C1554 ,C1550_=_C1556 ,C1550_=_C3246 ,C1550_=_C3613 ,C1550_=_C3755 ,\nC1550_=_C3929 ,C1550_=_C3930 ,C1550_=_C3931 ,C1552_=_C1553 ,C1552_=_C1554 ,C1552_=_C1556 ,\nC1552_=_C3135 ,C1552_=_C3248 ,C1552_=_C3734 ,C1552_=_C4013 ,C1552_=_C4015 ,C1553_=_C1554 ,\nC1553_=_C1556 ,C1553_=_C3251 ,C1554_=_C1556 ,C1554_=_C3845 ,C1554_=_C4099 ,C1556_=_C3253 ,\nC1556_=_C3398 ,C1565_=_C1881 ,C1565_=_C2221 ,C1565_=_C2427 ,C1565_=_C2834 ,C1565_=_C2884 ,\nC1565_=_C2964 ,C1565_=_C2981 ,C1565_=_C3040 ,C1565_=_C3157 ,C1565_=_C3231 ,C1565_=_C3268 ,\nC1565_=_C3318 ,C1565_=_C3387 ,C1565_=_C3388 ,C1565_=_C3389 ,C1565_=_C3390 ,C1565_=_C3391 ,\nC1565_=_C3392 ,C1565_=_C3393 ,C1565_=_C3394 ,C1565_=_C3395 ,C1565_=_C3396 ,C1565_=_C3397 ,\nC1565_=_C3398 ,C1585_=_C1586 ,C1585_=_C1593 ,C1585_=_C1594 ,C1585_=_C1712 ,C1585_=_C1937</w:t>
      </w:r>
    </w:p>
    <w:p>
      <w:pPr>
        <w:pStyle w:val="PreformattedText"/>
        <w:bidi w:val="0"/>
        <w:spacing w:before="0" w:after="0"/>
        <w:jc w:val="left"/>
        <w:rPr/>
      </w:pPr>
      <w:r>
        <w:rPr/>
        <w:t xml:space="preserve"> </w:t>
      </w:r>
      <w:r>
        <w:rPr/>
        <w:t>,\nC1585_=_C1980 ,C1585_=_C2159 ,C1585_=_C2180 ,C1585_=_C2239 ,C1585_=_C2240 ,C1585_=_C2242 ,\nC1585_=_C2243 ,C1585_=_C2246 ,C1585_=_C2247 ,C1585_=_C2249 ,C1585_=_C2250 ,C1585_=_C2251 ,\nC1585_=_C2252 ,C1585_=_C2255 ,C1586_=_C1593 ,C1586_=_C1594 ,C1586_=_C1625 ,C1586_=_C1644 ,\nC1586_=_C1897 ,C1586_=_C2256 ,C1586_=_C2257 ,C1586_=_C2258 ,C1586_=_C2259 ,C1586_=_C2260 ,\nC1586_=_C2261 ,C1586_=_C2262 ,C1586_=_C2263 ,C1586_=_C2265 ,C1586_=_C2268 ,C1586_=_C2269 ,\nC1593_=_C1594 ,C1593_=_C1990 ,C1593_=_C2226 ,C1593_=_C2465 ,C1593_=_C2888 ,C1593_=_C3232 ,\nC1593_=_C3323 ,C1593_=_C3637 ,C1593_=_C3638 ,C1593_=_C3639 ,C1593_=_C3640 ,C1593_=_C3641 ,\nC1593_=_C3642 ,C1593_=_C3643 ,C1593_=_C3644 ,C1594_=_C1635 ,C1594_=_C1653 ,C1594_=_C2497 ,\nC1594_=_C3481 ,C1594_=_C3595 ,C1594_=_C3728 ,C1594_=_C3729 ,C1594_=_C3730 ,C1625_=_C1635 ,\nC1625_=_C1640 ,C1625_=_C1644 ,C1625_=_C1897 ,C1625_=_C2256 ,C1625_=_C2257 ,C1625_=_C2258 ,\nC1625_=_C2259 ,C1625_=_C2260 ,C1625_=_C2261 ,C1625_=_C2262 ,C1625_=_C2263 ,C1625_=_C2265 ,\nC1625_=_C2268 ,C1625_=_C2269 ,C1635_=_C1640 ,C1635_=_C1653 ,C1635_=_C2497 ,C1635_=_C3481 ,\nC1635_=_C3595 ,C1635_=_C3728 ,C1635_=_C3729 ,C1635_=_C3730 ,C1640_=_C2554 ,C1640_=_C2660 ,\nC1640_=_C2725 ,C1640_=_C3526 ,C1640_=_C3676 ,C1640_=_C3765 ,C1640_=_C3772 ,C1640_=_C3779 ,\nC1640_=_C3836 ,C1640_=_C3946 ,C1640_=_C4024 ,C1640_=_C4025 ,C1640_=_C4026 ,C1640_=_C4027 ,\nC1644_=_C1653 ,C1644_=_C1897 ,C1644_=_C2256 ,C1644_=_C2257 ,C1644_=_C2258 ,C1644_=_C2259 ,\nC1644_=_C2260 ,C1644_=_C2261 ,C1644_=_C2262 ,C1644_=_C2263 ,C1644_=_C2265 ,C1644_=_C2268 ,\nC1644_=_C2269 ,C1653_=_C2497 ,C1653_=_C3481 ,C1653_=_C3595 ,C1653_=_C3728 ,C1653_=_C3729 ,\nC1653_=_C3730 ,C1671_=_C1682 ,C1671_=_C1941 ,C1671_=_C1984 ,C1671_=_C2461 ,C1671_=_C3185 ,\nC1671_=_C3187 ,C1671_=_C3188 ,C1671_=_C3191 ,C1671_=_C3193 ,C1671_=_C3194 ,C1671_=_C3195 ,\nC1682_=_C1728 ,C1682_=_C1869 ,C1682_=_C1954 ,C1682_=_C1978 ,C1682_=_C2418 ,C1682_=_C2519 ,\nC1682_=_C2912 ,C1682_=_C2990 ,C1682_=_C3089 ,C1682_=_C3165 ,C1682_=_C3339 ,C1682_=_C3409 ,\nC1682_=_C3519 ,C1682_=_C3767 ,C1682_=_C3868 ,C1682_=_C3925 ,C1682_=_C4013 ,C1682_=_C4066 ,\nC1682_=_C4090 ,C1685_=_C1690 ,C1685_=_C1692 ,C1685_=_C1693 ,C1685_=_C1695 ,C1685_=_C1785 ,\nC1685_=_C1786 ,C1685_=_C1787 ,C1685_=_C1788 ,C1685_=_C1789 ,C1685_=_C1790 ,C1685_=_C1793 ,\nC1685_=_C1794 ,C1685_=_C1795 ,C1685_=_C1796 ,C1685_=_C1798 ,C1685_=_C1799 ,C1685_=_C1800 ,\nC1685_=_C1801 ,C1685_=_C1802 ,C1685_=_C1803 ,C1685_=_C1804 ,C1685_=_C1805 ,C1685_=_C1806 ,\nC1690_=_C1692 ,C1690_=_C1693 ,C1690_=_C1695 ,C1690_=_C1877 ,C1690_=_C2066 ,C1690_=_C2163 ,\nC1690_=_C2183 ,C1690_=_C2830 ,C1690_=_C3021 ,C1690_=_C3023 ,C1690_=_C3026 ,C1690_=_C3027 ,\nC1690_=_C3029 ,C1690_=_C3030 ,C1690_=_C3031 ,C1690_=_C3034 ,C1690_=_C3035 ,C1690_=_C3036 ,\nC1692_=_C1693 ,C1692_=_C1695 ,C1692_=_C1903 ,C1692_=_C2185 ,C1692_=_C2276 ,C1692_=_C2443 ,\nC1692_=_C2683 ,C1692_=_C3055 ,C1692_=_C3115 ,C1692_=_C3116 ,C1692_=_C3117 ,C1692_=_C3118 ,\nC1692_=_C3119 ,C1692_=_C3120 ,C1692_=_C3121 ,C1692_=_C3122 ,C1692_=_C3123 ,C1692_=_C3124 ,\nC1692_=_C3125 ,C1693_=_C1695 ,C1693_=_C1880 ,C1693_=_C1905 ,C1693_=_C2068 ,C1693_=_C2445 ,\nC1693_=_C2833 ,C1693_=_C3058 ,C1693_=_C3281 ,C1693_=_C3286 ,C1693_=_C3287 ,C1693_=_C3289 ,\nC1695_=_C1835 ,C1695_=_C2069 ,C1695_=_C2368 ,C1695_=_C2719 ,C1695_=_C2798 ,C1695_=_C3305 ,\nC1695_=_C3360 ,C1695_=_C3361 ,C1695_=_C3365 ,C1695_=_C3366 ,C1695_=_C3367 ,C1695_=_C3368 ,\nC1695_=_C3369 ,C1695_=_C3370 ,C1695_=_C3371 ,C1695_=_C3372 ,C1695_=_C3373 ,C1712_=_C1725 ,\nC1712_=_C1728 ,C1712_=_C1937 ,C1712_=_C1980 ,C1712_=_C2159 ,C1712_=_C2180 ,C1712_=_C2239 ,\nC1712_=_C2240 ,C1712_=_C2242 ,C1712_=_C2243 ,C1712_=_C2246 ,C1712_=_C2247 ,C1712_=_C2249 ,\nC1712_=_C2250 ,C1712_=_C2251 ,C1712_=_C2252 ,C1712_=_C2255 ,C1725_=_C1728 ,C1725_=_C1948 ,\nC1725_=_C2603 ,C1725_=_C2854 ,C1725_=_C2985 ,C1725_=_C3405 ,C1725_=_C3425 ,C1725_=_C3513 ,\nC1725_=_C3899 ,C1728_=_C1869 ,C1728_=_C1954 ,C1728_=_C1978 ,C1728_=_C2418 ,C1728_=_C2519 ,\nC1728_=_C2912 ,C1728_=_C2990 ,C1728_=_C3089 ,C1728_=_C3165 ,C1728_=_C3339 ,C1728_=_C3409 ,\nC1728_=_C3519 ,C1728_=_C3767 ,C1728_=_C3868 ,C1728_=_C3925 ,C1728_=_C4013 ,C1728_=_C4066 ,\nC1728_=_C4090 ,C1744_=_C1749 ,C1744_=_C2172 ,C1744_=_C2358 ,C1744_=_C2501 ,C1744_=_C2695 ,\nC1744_=_C3215 ,C1744_=_C3328 ,C1744_=_C3354 ,C1744_=_C3471 ,C1744_=_C3556 ,C1744_=_C3902 ,\nC1744_=_C3929 ,C1744_=_C3940 ,C1744_=_C3978 ,C1744_=_C3995 ,C1744_=_C3996 ,C1744_=_C3998 ,\nC1744_=_C4000 ,C1749_=_C2382 ,C1749_=_C2590 ,C1749_=_C2824 ,C1749_=_C2914 ,C1749_=_C3092 ,\nC1749_=_C3152 ,C1749_=_C3693 ,C1749_=_C3852 ,C1749_=_C3870 ,C1749_=_C3927 ,C1749_=_C4015 ,\nC1749_=_C4019 ,C1749_=_C4067 ,C1756_=_C1760 ,C1756_=_C1767 ,C1756_=_C1919 ,C1756_=_C2575 ,\nC1756_=_C2614 ,C1756_=_C2748 ,C1756_=_C3066 ,C1756_=_C3067 ,C1756_=_C3068 ,C1756_=_C3069 ,\nC1756_=_C3070 ,C1756_=_C3071 ,C1756_=_C3072 ,C1756_=_C3073 ,C1756_=_C3074 ,C1760_=_C1767 ,\nC1760_=_C1921 ,C1760_=_C2225 ,C1760_=_C2578 ,C1760_=_C2887 ,C1760_=_C3043 ,C1760_=_C3222 ,\nC1760_=_C3322 ,C1760_=_C3627 ,C1760_=_C3628 ,C1760_=_C3629 ,C1760_=_C3630 ,C1760_=_C3631 ,\nC1760_=_C3632 ,C1760_=_C3633 ,C1760_=_C3634 ,C1760_=_C3635 ,C1760_=_C3636 ,C1767_=_C2152 ,\nC1767_=_C2322 ,C1767_=_C2355 ,C1767_=_C2657 ,C1767_=_C2674 ,C1767_=_C2711 ,C1767_=_C2819 ,\nC1767_=_C2871 ,C1767_=_C3178 ,C1767_=_C3260 ,C1767_=_C3298 ,C1767_=_C3603 ,C1767_=_C3776 ,\nC1767_=_C3817 ,C1767_=_C3934 ,C1767_=_C3935 ,C1773_=_C1775 ,C1773_=_C1778 ,C1773_=_C1779 ,\nC1773_=_C1780 ,C1773_=_C1782 ,C1773_=_C1783 ,C1775_=_C1778 ,C1775_=_C1779 ,C1775_=_C1780 ,\nC1775_=_C1782 ,C1775_=_C1783 ,C1778_=_C1779 ,C1778_=_C1780 ,C1778_=_C1782 ,C1778_=_C1783 ,\nC1778_=_C3187 ,C1778_=_C3242 ,C1779_=_C1780 ,C1779_=_C1782 ,C1779_=_C1783 ,C1779_=_C3603 ,\nC1780_=_C1782 ,C1780_=_C1783 ,C1780_=_C3501 ,C1782_=_C1783 ,C1782_=_C3072 ,C1785_=_C1786 ,\nC1785_=_C1787 ,C1785_=_C1788 ,C1785_=_C1789 ,C1785_=_C1790 ,C1785_=_C1793 ,C1785_=_C1794 ,\nC1785_=_C1795 ,C1785_=_C1796 ,C1785_=_C1798 ,C1785_=_C1799 ,C1785_=_C1800 ,C1785_=_C1801 ,\nC1785_=_C1802 ,C1785_=_C1803 ,C1785_=_C1804 ,C1785_=_C1805 ,C1785_=_C1806 ,C1785_=_C1832 ,\nC1785_=_C1833 ,C1785_=_C1835 ,C1785_=_C1837 ,C1785_=_C1845 ,C1785_=_C1850 ,C1786_=_C1787 ,\nC1786_=_C1788 ,C1786_=_C1789 ,C1786_=_C1790 ,C1786_=_C1793 ,C1786_=_C1794 ,C1786_=_C1795 ,\nC1786_=_C1796 ,C1786_=_C1798 ,C1786_=_C1799 ,C1786_=_C1800 ,C1786_=_C1801 ,C1786_=_C1802 ,\nC1786_=_C1803 ,C1786_=_C1804 ,C1786_=_C1805 ,C1786_=_C1806 ,C1786_=_C1897 ,C1786_=_C1903 ,\nC1786_=_C1905 ,C1786_=_C1913 ,C1787_=_C1788 ,C1787_=_C1789 ,C1787_=_C1790 ,C1787_=_C1793 ,\nC1787_=_C1794 ,C1787_=_C1795 ,C1787_=_C1796 ,C1787_=_C1798 ,C1787_=_C1799 ,C1787_=_C1800 ,\nC1787_=_C1801 ,C1787_=_C1802 ,C1787_=_C1803 ,C1787_=_C1804 ,C1787_=_C1805 ,C1787_=_C1806 ,\nC1787_=_C2140 ,C1787_=_C2152 ,C1787_=_C2153 ,C1787_=_C2157 ,C1788_=_C1789 ,C1788_=_C1790 ,\nC1788_=_C1793 ,C1788_=_C1794 ,C1788_=_C1795 ,C1788_=_C1796 ,C1788_=_C1798 ,C1788_=_C1799 ,\nC1788_=_C1800 ,C1788_=_C1801 ,C1788_=_C1802 ,C1788_=_C1803 ,C1788_=_C1804 ,C1788_=_C1805 ,\nC1788_=_C1806 ,C1788_=_C2203 ,C1788_=_C2215 ,C1789_=_C1790 ,C1789_=_C1793 ,C1789_=_C1794 ,\nC1789_=_C1795 ,C1789_=_C1796 ,C1789_=_C1798 ,C1789_=_C1799 ,C1789_=_C1800 ,C1789_=_C1801 ,\nC1789_=_C1802 ,C1789_=_C1803 ,C1789_=_C1804 ,C1789_=_C1805 ,C1789_=_C1806 ,C1789_=_C2443 ,\nC1789_=_C2444 ,C1789_=_C2445 ,C1789_=_C2453 ,C1789_=_C2456 ,C1790_=_C1793 ,C1790_=_C1794 ,\nC1790_=_C1795 ,C1790_=_C1796 ,C1790_=_C1798 ,C1790_=_C1799 ,C1790_=_C1800 ,C1790_=_C1801 ,\nC1790_=_C1802 ,C1790_=_C1803 ,C1790_=_C1804 ,C1790_=_C1805 ,C1790_=_C1806 ,C1790_=_C2110 ,\nC1790_=_C2634 ,C1790_=_C3055 ,C1790_=_C3056 ,C1790_=_C3058 ,C1793_=_C1794 ,C1793_=_C1795 ,\nC1793_=_C1796 ,C1793_=_C1798 ,C1793_=_C1799 ,C1793_=_C1800 ,C1793_=_C1801 ,C1793_=_C1802 ,\nC1793_=_C1803 ,C1793_=_C1804 ,C1793_=_C1805 ,C1793_=_C1806 ,C1793_=_C3298 ,C1794_=_C1795 ,\nC1794_=_C1796 ,C1794_=_C1798 ,C1794_=_C1799 ,C1794_=_C1800 ,C1794_=_C1801 ,C1794_=_C1802 ,\nC1794_=_C1803 ,C1794_=_C1804 ,C1794_=_C1805 ,C1794_=_C1806 ,C1794_=_C3021 ,C1794_=_C3305 ,\nC1794_=_C3308 ,C1794_=_C3317 ,C1795_=_C1796 ,C1795_=_C1798 ,C1795_=_C1799 ,C1795_=_C1800 ,\nC1795_=_C1801 ,C1795_=_C1802 ,C1795_=_C1803 ,C1795_=_C1804 ,C1795_=_C1805 ,C1795_=_C1806 ,\nC1795_=_C2243 ,C1795_=_C3023 ,C1795_=_C3361 ,C1795_=_C3513 ,C1795_=_C3519 ,C1796_=_C1798 ,\nC1796_=_C1799 ,C1796_=_C1800 ,C1796_=_C1801 ,C1796_=_C1802 ,C1796_=_C1803 ,C1796_=_C1804 ,\nC1796_=_C1805 ,C1796_=_C1806 ,C1796_=_C2246 ,C1796_=_C3026 ,C1796_=_C3609 ,C1796_=_C3691 ,\nC1796_=_C3693 ,C1798_=_C1799 ,C1798_=_C1800 ,C1798_=_C1801 ,C1798_=_C1802 ,C1798_=_C1803 ,\nC1798_=_C1804 ,C1798_=_C1805 ,C1798_=_C1806 ,C1798_=_C2265 ,C1798_=_C3753 ,C1798_=_C3798 ,\nC1798_=_C3801 ,C1799_=_C1800 ,C1799_=_C1801 ,C1799_=_C1802 ,C1799_=_C1803 ,C1799_=_C1804 ,\nC1799_=_C1805 ,C1799_=_C1806 ,C1799_=_C3118 ,C1799_=_C3286 ,C1800_=_C1801 ,C1800_=_C1802 ,\nC1800_=_C1803 ,C1800_=_C1804 ,C1800_=_C1805 ,C1800_=_C1806 ,C1800_=_C2935 ,C1800_=_C3879 ,\nC1801_=_C1802 ,C1801_=_C1803 ,C1801_=_C1804 ,C1801_=_C1805 ,C1801_=_C1806 ,C1801_=_C3387 ,\nC1801_=_C3754 ,C1801_=_C3887 ,C1801_=_C3888 ,C1802_=_C1803 ,C1802_=_C1804 ,C1802_=_C1805 ,\nC1802_=_C1806 ,C1802_=_C3131 ,C1802_=_C3388 ,C1802_=_C3504 ,C1802_=_C3629 ,C1802_=_C3638 ,\nC1802_=_C3892 ,C1802_=_C3896 ,C1803_=_C1804 ,C1803_=_C1805 ,C1803_=_C1806 ,C1803_=_C3132 ,\nC1803_=_C3389 ,C1803_=_C3925 ,C1803_=_C3927 ,C1804_=_C1805 ,C1804_=_C1806 ,C1804_=_C3121 ,\nC1804_=_C3287 ,C1804_=_C3392 ,C1805_=_C1806 ,C1805_=_C3122 ,C1805_=_C4041 ,C1806_=_C2944 ,\nC1806_=_C3395 ,C1806_=_C3761 ,C1806_=_C4026 ,C1806_=_C4107 ,C1816_=_C1819 ,C1816_=_C2319 ,\nC1816_=_C2393 ,C1816_=_C2412 ,C1816_=_C2721 ,C1816_=_C2803 ,C1816_=_C2952 ,C1816_=_C3669 ,\nC1816_=_C3708 ,C1816_=_C3710 ,C1816_=_C3712 ,C1816_=_C3713 ,C1816_=_C3714 ,C1816_=_C3715 ,\nC1816_=_C3716 ,C1816_=_C3717 ,C1819_=_C2153 ,C1819_=_C2395 ,C1819_=_C2453 ,C1819_=_C2807 ,\nC1819_=_C2954 ,C1819_=_C3496 ,C1819_=_C3566 ,C1819_=_C3722</w:t>
      </w:r>
    </w:p>
    <w:p>
      <w:pPr>
        <w:pStyle w:val="PreformattedText"/>
        <w:bidi w:val="0"/>
        <w:spacing w:before="0" w:after="0"/>
        <w:jc w:val="left"/>
        <w:rPr/>
      </w:pPr>
      <w:r>
        <w:rPr/>
        <w:t xml:space="preserve"> </w:t>
      </w:r>
      <w:r>
        <w:rPr/>
        <w:t>,C1819_=_C3892 ,C1819_=_C3937 ,\nC1819_=_C3938 ,C1832_=_C1833 ,C1832_=_C1835 ,C1832_=_C1837 ,C1832_=_C1845 ,C1832_=_C1850 ,\nC1832_=_C2063 ,C1832_=_C2329 ,C1832_=_C2365 ,C1832_=_C2631 ,C1832_=_C2632 ,C1832_=_C2634 ,\nC1832_=_C2637 ,C1832_=_C2639 ,C1832_=_C2641 ,C1832_=_C2642 ,C1832_=_C2643 ,C1832_=_C2645 ,\nC1832_=_C2646 ,C1832_=_C2647 ,C1833_=_C1835 ,C1833_=_C1837 ,C1833_=_C1845 ,C1833_=_C1850 ,\nC1833_=_C2203 ,C1833_=_C2366 ,C1833_=_C2524 ,C1833_=_C2557 ,C1833_=_C2930 ,C1833_=_C2931 ,\nC1833_=_C2933 ,C1833_=_C2934 ,C1833_=_C2935 ,C1833_=_C2936 ,C1833_=_C2937 ,C1833_=_C2939 ,\nC1833_=_C2940 ,C1833_=_C2941 ,C1833_=_C2943 ,C1833_=_C2944 ,C1835_=_C1837 ,C1835_=_C1845 ,\nC1835_=_C1850 ,C1835_=_C2069 ,C1835_=_C2368 ,C1835_=_C2719 ,C1835_=_C2798 ,C1835_=_C3305 ,\nC1835_=_C3360 ,C1835_=_C3361 ,C1835_=_C3365 ,C1835_=_C3366 ,C1835_=_C3367 ,C1835_=_C3368 ,\nC1835_=_C3369 ,C1835_=_C3370 ,C1835_=_C3371 ,C1835_=_C3372 ,C1835_=_C3373 ,C1837_=_C1845 ,\nC1837_=_C1850 ,C1837_=_C1885 ,C1837_=_C2075 ,C1837_=_C2837 ,C1837_=_C3308 ,C1837_=_C3324 ,\nC1837_=_C3753 ,C1837_=_C3754 ,C1837_=_C3755 ,C1837_=_C3760 ,C1837_=_C3761 ,C1845_=_C1850 ,\nC1845_=_C2157 ,C1845_=_C2215 ,C1845_=_C2378 ,C1845_=_C2456 ,C1845_=_C2537 ,C1845_=_C2570 ,\nC1845_=_C2607 ,C1845_=_C2811 ,C1845_=_C2859 ,C1845_=_C3430 ,C1845_=_C3500 ,C1845_=_C3572 ,\nC1845_=_C3879 ,C1845_=_C3896 ,C1845_=_C3918 ,C1845_=_C4086 ,C1845_=_C4102 ,C1845_=_C4103 ,\nC1850_=_C1955 ,C1850_=_C2179 ,C1850_=_C2879 ,C1850_=_C3317 ,C1850_=_C3431 ,C1850_=_C3801 ,\nC1850_=_C3810 ,C1850_=_C3888 ,C1850_=_C4080 ,C1850_=_C4107 ,C1869_=_C1954 ,C1869_=_C1978 ,\nC1869_=_C2418 ,C1869_=_C2519 ,C1869_=_C2912 ,C1869_=_C2990 ,C1869_=_C3089 ,C1869_=_C3165 ,\nC1869_=_C3339 ,C1869_=_C3409 ,C1869_=_C3519 ,C1869_=_C3767 ,C1869_=_C3868 ,C1869_=_C3925 ,\nC1869_=_C4013 ,C1869_=_C4066 ,C1869_=_C4090 ,C1877_=_C1880 ,C1877_=_C1881 ,C1877_=_C1884 ,\nC1877_=_C1885 ,C1877_=_C1891 ,C1877_=_C2066 ,C1877_=_C2163 ,C1877_=_C2183 ,C1877_=_C2830 ,\nC1877_=_C3021 ,C1877_=_C3023 ,C1877_=_C3026 ,C1877_=_C3027 ,C1877_=_C3029 ,C1877_=_C3030 ,\nC1877_=_C3031 ,C1877_=_C3034 ,C1877_=_C3035 ,C1877_=_C3036 ,C1880_=_C1881 ,C1880_=_C1884 ,\nC1880_=_C1885 ,C1880_=_C1891 ,C1880_=_C1905 ,C1880_=_C2068 ,C1880_=_C2445 ,C1880_=_C2833 ,\nC1880_=_C3058 ,C1880_=_C3281 ,C1880_=_C3286 ,C1880_=_C3287 ,C1880_=_C3289 ,C1881_=_C1884 ,\nC1881_=_C1885 ,C1881_=_C1891 ,C1881_=_C2221 ,C1881_=_C2427 ,C1881_=_C2834 ,C1881_=_C2884 ,\nC1881_=_C2964 ,C1881_=_C2981 ,C1881_=_C3040 ,C1881_=_C3157 ,C1881_=_C3231 ,C1881_=_C3268 ,\nC1881_=_C3318 ,C1881_=_C3387 ,C1881_=_C3388 ,C1881_=_C3389 ,C1881_=_C3390 ,C1881_=_C3391 ,\nC1881_=_C3392 ,C1881_=_C3393 ,C1881_=_C3394 ,C1881_=_C3395 ,C1881_=_C3396 ,C1881_=_C3397 ,\nC1881_=_C3398 ,C1884_=_C1885 ,C1884_=_C1891 ,C1884_=_C2074 ,C1884_=_C2126 ,C1884_=_C2484 ,\nC1884_=_C2836 ,C1884_=_C3271 ,C1884_=_C3350 ,C1884_=_C3533 ,C1884_=_C3657 ,C1884_=_C3659 ,\nC1884_=_C3661 ,C1885_=_C1891 ,C1885_=_C2075 ,C1885_=_C2837 ,C1885_=_C3308 ,C1885_=_C3324 ,\nC1885_=_C3753 ,C1885_=_C3754 ,C1885_=_C3755 ,C1885_=_C3760 ,C1885_=_C3761 ,C1891_=_C1951 ,\nC1891_=_C2079 ,C1891_=_C2134 ,C1891_=_C2174 ,C1891_=_C2304 ,C1891_=_C2435 ,C1891_=_C2776 ,\nC1891_=_C2842 ,C1891_=_C2875 ,C1891_=_C3427 ,C1891_=_C3792 ,C1891_=_C3807 ,C1891_=_C4059 ,\nC1891_=_C4060 ,C1897_=_C1903 ,C1897_=_C1905 ,C1897_=_C1913 ,C1897_=_C2256 ,C1897_=_C2257 ,\nC1897_=_C2258 ,C1897_=_C2259 ,C1897_=_C2260 ,C1897_=_C2261 ,C1897_=_C2262 ,C1897_=_C2263 ,\nC1897_=_C2265 ,C1897_=_C2268 ,C1897_=_C2269 ,C1903_=_C1905 ,C1903_=_C1913 ,C1903_=_C2185 ,\nC1903_=_C2276 ,C1903_=_C2443 ,C1903_=_C2683 ,C1903_=_C3055 ,C1903_=_C3115 ,C1903_=_C3116 ,\nC1903_=_C3117 ,C1903_=_C3118 ,C1903_=_C3119 ,C1903_=_C3120 ,C1903_=_C3121 ,C1903_=_C3122 ,\nC1903_=_C3123 ,C1903_=_C3124 ,C1903_=_C3125 ,C1905_=_C1913 ,C1905_=_C2068 ,C1905_=_C2445 ,\nC1905_=_C2833 ,C1905_=_C3058 ,C1905_=_C3281 ,C1905_=_C3286 ,C1905_=_C3287 ,C1905_=_C3289 ,\nC1913_=_C2197 ,C1913_=_C2290 ,C1913_=_C2520 ,C1913_=_C2794 ,C1913_=_C3182 ,C1913_=_C3332 ,\nC1913_=_C3421 ,C1913_=_C3454 ,C1913_=_C3750 ,C1913_=_C3798 ,C1913_=_C3931 ,C1913_=_C3974 ,\nC1913_=_C4041 ,C1913_=_C4047 ,C1913_=_C4048 ,C1919_=_C1921 ,C1919_=_C2575 ,C1919_=_C2614 ,\nC1919_=_C2748 ,C1919_=_C3066 ,C1919_=_C3067 ,C1919_=_C3068 ,C1919_=_C3069 ,C1919_=_C3070 ,\nC1919_=_C3071 ,C1919_=_C3072 ,C1919_=_C3073 ,C1919_=_C3074 ,C1921_=_C2225 ,C1921_=_C2578 ,\nC1921_=_C2887 ,C1921_=_C3043 ,C1921_=_C3222 ,C1921_=_C3322 ,C1921_=_C3627 ,C1921_=_C3628 ,\nC1921_=_C3629 ,C1921_=_C3630 ,C1921_=_C3631 ,C1921_=_C3632 ,C1921_=_C3633 ,C1921_=_C3634 ,\nC1921_=_C3635 ,C1921_=_C3636 ,C1937_=_C1941 ,C1937_=_C1948 ,C1937_=_C1951 ,C1937_=_C1954 ,\nC1937_=_C1955 ,C1937_=_C1980 ,C1937_=_C2159 ,C1937_=_C2180 ,C1937_=_C2239 ,C1937_=_C2240 ,\nC1937_=_C2242 ,C1937_=_C2243 ,C1937_=_C2246 ,C1937_=_C2247 ,C1937_=_C2249 ,C1937_=_C2250 ,\nC1937_=_C2251 ,C1937_=_C2252 ,C1937_=_C2255 ,C1941_=_C1948 ,C1941_=_C1951 ,C1941_=_C1954 ,\nC1941_=_C1955 ,C1941_=_C1984 ,C1941_=_C2461 ,C1941_=_C3185 ,C1941_=_C3187 ,C1941_=_C3188 ,\nC1941_=_C3191 ,C1941_=_C3193 ,C1941_=_C3194 ,C1941_=_C3195 ,C1948_=_C1951 ,C1948_=_C1954 ,\nC1948_=_C1955 ,C1948_=_C2603 ,C1948_=_C2854 ,C1948_=_C2985 ,C1948_=_C3405 ,C1948_=_C3425 ,\nC1948_=_C3513 ,C1948_=_C3899 ,C1951_=_C1954 ,C1951_=_C1955 ,C1951_=_C2079 ,C1951_=_C2134 ,\nC1951_=_C2174 ,C1951_=_C2304 ,C1951_=_C2435 ,C1951_=_C2776 ,C1951_=_C2842 ,C1951_=_C2875 ,\nC1951_=_C3427 ,C1951_=_C3792 ,C1951_=_C3807 ,C1951_=_C4059 ,C1951_=_C4060 ,C1954_=_C1955 ,\nC1954_=_C1978 ,C1954_=_C2418 ,C1954_=_C2519 ,C1954_=_C2912 ,C1954_=_C2990 ,C1954_=_C3089 ,\nC1954_=_C3165 ,C1954_=_C3339 ,C1954_=_C3409 ,C1954_=_C3519 ,C1954_=_C3767 ,C1954_=_C3868 ,\nC1954_=_C3925 ,C1954_=_C4013 ,C1954_=_C4066 ,C1954_=_C4090 ,C1955_=_C2179 ,C1955_=_C2879 ,\nC1955_=_C3317 ,C1955_=_C3431 ,C1955_=_C3801 ,C1955_=_C3810 ,C1955_=_C3888 ,C1955_=_C4080 ,\nC1955_=_C4107 ,C1972_=_C1978 ,C1972_=_C2012 ,C1972_=_C2223 ,C1972_=_C2391 ,C1972_=_C2548 ,\nC1972_=_C2753 ,C1972_=_C2885 ,C1972_=_C3099 ,C1972_=_C3207 ,C1972_=_C3319 ,C1972_=_C3478 ,\nC1972_=_C3501 ,C1972_=_C3504 ,C1972_=_C3506 ,C1972_=_C3507 ,C1972_=_C3508 ,C1978_=_C2418 ,\nC1978_=_C2519 ,C1978_=_C2912 ,C1978_=_C2990 ,C1978_=_C3089 ,C1978_=_C3165 ,C1978_=_C3339 ,\nC1978_=_C3409 ,C1978_=_C3519 ,C1978_=_C3767 ,C1978_=_C3868 ,C1978_=_C3925 ,C1978_=_C4013 ,\nC1978_=_C4066 ,C1978_=_C4090 ,C1980_=_C1984 ,C1980_=_C1990 ,C1980_=_C2159 ,C1980_=_C2180 ,\nC1980_=_C2239 ,C1980_=_C2240 ,C1980_=_C2242 ,C1980_=_C2243 ,C1980_=_C2246 ,C1980_=_C2247 ,\nC1980_=_C2249 ,C1980_=_C2250 ,C1980_=_C2251 ,C1980_=_C2252 ,C1980_=_C2255 ,C1984_=_C1990 ,\nC1984_=_C2461 ,C1984_=_C3185 ,C1984_=_C3187 ,C1984_=_C3188 ,C1984_=_C3191 ,C1984_=_C3193 ,\nC1984_=_C3194 ,C1984_=_C3195 ,C1990_=_C2226 ,C1990_=_C2465 ,C1990_=_C2888 ,C1990_=_C3232 ,\nC1990_=_C3323 ,C1990_=_C3637 ,C1990_=_C3638 ,C1990_=_C3639 ,C1990_=_C3640 ,C1990_=_C3641 ,\nC1990_=_C3642 ,C1990_=_C3643 ,C1990_=_C3644 ,C2012_=_C2223 ,C2012_=_C2391 ,C2012_=_C2548 ,\nC2012_=_C2753 ,C2012_=_C2885 ,C2012_=_C3099 ,C2012_=_C3207 ,C2012_=_C3319 ,C2012_=_C3478 ,\nC2012_=_C3501 ,C2012_=_C3504 ,C2012_=_C3506 ,C2012_=_C3507 ,C2012_=_C3508 ,C2042_=_C2135 ,\nC2042_=_C2306 ,C2042_=_C2436 ,C2042_=_C2608 ,C2042_=_C2701 ,C2042_=_C2780 ,C2042_=_C2928 ,\nC2042_=_C3093 ,C2042_=_C3220 ,C2042_=_C3488 ,C2042_=_C3683 ,C2042_=_C3727 ,C2042_=_C3794 ,\nC2042_=_C3833 ,C2042_=_C3839 ,C2042_=_C3860 ,C2042_=_C3887 ,C2042_=_C4079 ,C2042_=_C4084 ,\nC2042_=_C4099 ,C2063_=_C2066 ,C2063_=_C2068 ,C2063_=_C2069 ,C2063_=_C2074 ,C2063_=_C2075 ,\nC2063_=_C2079 ,C2063_=_C2329 ,C2063_=_C2365 ,C2063_=_C2631 ,C2063_=_C2632 ,C2063_=_C2634 ,\nC2063_=_C2637 ,C2063_=_C2639 ,C2063_=_C2641 ,C2063_=_C2642 ,C2063_=_C2643 ,C2063_=_C2645 ,\nC2063_=_C2646 ,C2063_=_C2647 ,C2066_=_C2068 ,C2066_=_C2069 ,C2066_=_C2074 ,C2066_=_C2075 ,\nC2066_=_C2079 ,C2066_=_C2163 ,C2066_=_C2183 ,C2066_=_C2830 ,C2066_=_C3021 ,C2066_=_C3023 ,\nC2066_=_C3026 ,C2066_=_C3027 ,C2066_=_C3029 ,C2066_=_C3030 ,C2066_=_C3031 ,C2066_=_C3034 ,\nC2066_=_C3035 ,C2066_=_C3036 ,C2068_=_C2069 ,C2068_=_C2074 ,C2068_=_C2075 ,C2068_=_C2079 ,\nC2068_=_C2445 ,C2068_=_C2833 ,C2068_=_C3058 ,C2068_=_C3281 ,C2068_=_C3286 ,C2068_=_C3287 ,\nC2068_=_C3289 ,C2069_=_C2074 ,C2069_=_C2075 ,C2069_=_C2079 ,C2069_=_C2368 ,C2069_=_C2719 ,\nC2069_=_C2798 ,C2069_=_C3305 ,C2069_=_C3360 ,C2069_=_C3361 ,C2069_=_C3365 ,C2069_=_C3366 ,\nC2069_=_C3367 ,C2069_=_C3368 ,C2069_=_C3369 ,C2069_=_C3370 ,C2069_=_C3371 ,C2069_=_C3372 ,\nC2069_=_C3373 ,C2074_=_C2075 ,C2074_=_C2079 ,C2074_=_C2126 ,C2074_=_C2484 ,C2074_=_C2836 ,\nC2074_=_C3271 ,C2074_=_C3350 ,C2074_=_C3533 ,C2074_=_C3657 ,C2074_=_C3659 ,C2074_=_C3661 ,\nC2075_=_C2079 ,C2075_=_C2837 ,C2075_=_C3308 ,C2075_=_C3324 ,C2075_=_C3753 ,C2075_=_C3754 ,\nC2075_=_C3755 ,C2075_=_C3760 ,C2075_=_C3761 ,C2079_=_C2134 ,C2079_=_C2174 ,C2079_=_C2304 ,\nC2079_=_C2435 ,C2079_=_C2776 ,C2079_=_C2842 ,C2079_=_C2875 ,C2079_=_C3427 ,C2079_=_C3792 ,\nC2079_=_C3807 ,C2079_=_C4059 ,C2079_=_C4060 ,C2105_=_C2107 ,C2105_=_C2108 ,C2105_=_C2110 ,\nC2105_=_C2113 ,C2105_=_C2115 ,C2105_=_C2117 ,C2105_=_C2329 ,C2105_=_C2334 ,C2107_=_C2108 ,\nC2107_=_C2110 ,C2107_=_C2113 ,C2107_=_C2115 ,C2107_=_C2117 ,C2107_=_C2631 ,C2107_=_C2706 ,\nC2107_=_C2711 ,C2108_=_C2110 ,C2108_=_C2113 ,C2108_=_C2115 ,C2108_=_C2117 ,C2108_=_C2632 ,\nC2108_=_C2768 ,C2108_=_C2773 ,C2108_=_C2776 ,C2108_=_C2780 ,C2110_=_C2113 ,C2110_=_C2115 ,\nC2110_=_C2117 ,C2110_=_C2634 ,C2110_=_C3055 ,C2110_=_C3056 ,C2110_=_C3058 ,C2113_=_C2115 ,\nC2113_=_C2117 ,C2113_=_C2637 ,C2113_=_C3127 ,C2113_=_C3222 ,C2113_=_C3223 ,C2115_=_C2117 ,\nC2115_=_C2641 ,C2115_=_C2933 ,C2115_=_C3191 ,C2115_=_C3728 ,C2115_=_C3765 ,C2115_=_C3767 ,\nC2117_=_C2268 ,C2117_=_C2643 ,C2117_=_C3134 ,C2117_=_C3632 ,C2117_=_C3729 ,C2126_=_C2130 ,\nC2126_=_C2134 ,C2126_=_C2135 ,C2126_=_C2484 ,C2126_=_C2836 ,C2126_=_C3271 ,C2126_=_C3350 ,\nC2126_=_C3533 ,C2126_=_C3657 ,C2126_=_C3659 ,C2126_=_C3661 ,C2130_=_C2134 ,C2130_=_C2135 ,\nC2130_=_C2302 ,C2130_=_C2430</w:t>
      </w:r>
    </w:p>
    <w:p>
      <w:pPr>
        <w:pStyle w:val="PreformattedText"/>
        <w:bidi w:val="0"/>
        <w:spacing w:before="0" w:after="0"/>
        <w:jc w:val="left"/>
        <w:rPr/>
      </w:pPr>
      <w:r>
        <w:rPr/>
        <w:t xml:space="preserve"> </w:t>
      </w:r>
      <w:r>
        <w:rPr/>
        <w:t>,C2130_=_C2773 ,C2130_=_C2816 ,C2130_=_C3082 ,C2130_=_C3211 ,\nC2130_=_C3719 ,C2130_=_C3786 ,C2130_=_C3834 ,C2130_=_C3841 ,C2130_=_C3844 ,C2130_=_C3845 ,\nC2134_=_C2135 ,C2134_=_C2174 ,C2134_=_C2304 ,C2134_=_C2435 ,C2134_=_C2776 ,C2134_=_C2842 ,\nC2134_=_C2875 ,C2134_=_C3427 ,C2134_=_C3792 ,C2134_=_C3807 ,C2134_=_C4059 ,C2134_=_C4060 ,\nC2135_=_C2306 ,C2135_=_C2436 ,C2135_=_C2608 ,C2135_=_C2701 ,C2135_=_C2780 ,C2135_=_C2928 ,\nC2135_=_C3093 ,C2135_=_C3220 ,C2135_=_C3488 ,C2135_=_C3683 ,C2135_=_C3727 ,C2135_=_C3794 ,\nC2135_=_C3833 ,C2135_=_C3839 ,C2135_=_C3860 ,C2135_=_C3887 ,C2135_=_C4079 ,C2135_=_C4084 ,\nC2135_=_C4099 ,C2140_=_C2152 ,C2140_=_C2153 ,C2140_=_C2157 ,C2140_=_C2334 ,C2140_=_C2444 ,\nC2140_=_C2706 ,C2140_=_C2768 ,C2140_=_C2796 ,C2140_=_C2897 ,C2140_=_C3056 ,C2140_=_C3076 ,\nC2140_=_C3127 ,C2140_=_C3128 ,C2140_=_C3129 ,C2140_=_C3130 ,C2140_=_C3131 ,C2140_=_C3132 ,\nC2140_=_C3134 ,C2140_=_C3135 ,C2140_=_C3136 ,C2152_=_C2153 ,C2152_=_C2157 ,C2152_=_C2322 ,\nC2152_=_C2355 ,C2152_=_C2657 ,C2152_=_C2674 ,C2152_=_C2711 ,C2152_=_C2819 ,C2152_=_C2871 ,\nC2152_=_C3178 ,C2152_=_C3260 ,C2152_=_C3298 ,C2152_=_C3603 ,C2152_=_C3776 ,C2152_=_C3817 ,\nC2152_=_C3934 ,C2152_=_C3935 ,C2153_=_C2157 ,C2153_=_C2395 ,C2153_=_C2453 ,C2153_=_C2807 ,\nC2153_=_C2954 ,C2153_=_C3496 ,C2153_=_C3566 ,C2153_=_C3722 ,C2153_=_C3892 ,C2153_=_C3937 ,\nC2153_=_C3938 ,C2157_=_C2215 ,C2157_=_C2378 ,C2157_=_C2456 ,C2157_=_C2537 ,C2157_=_C2570 ,\nC2157_=_C2607 ,C2157_=_C2811 ,C2157_=_C2859 ,C2157_=_C3430 ,C2157_=_C3500 ,C2157_=_C3572 ,\nC2157_=_C3879 ,C2157_=_C3896 ,C2157_=_C3918 ,C2157_=_C4086 ,C2157_=_C4102 ,C2157_=_C4103 ,\nC2159_=_C2163 ,C2159_=_C2166 ,C2159_=_C2172 ,C2159_=_C2174 ,C2159_=_C2175 ,C2159_=_C2179 ,\nC2159_=_C2180 ,C2159_=_C2239 ,C2159_=_C2240 ,C2159_=_C2242 ,C2159_=_C2243 ,C2159_=_C2246 ,\nC2159_=_C2247 ,C2159_=_C2249 ,C2159_=_C2250 ,C2159_=_C2251 ,C2159_=_C2252 ,C2159_=_C2255 ,\nC2163_=_C2166 ,C2163_=_C2172 ,C2163_=_C2174 ,C2163_=_C2175 ,C2163_=_C2179 ,C2163_=_C2183 ,\nC2163_=_C2830 ,C2163_=_C3021 ,C2163_=_C3023 ,C2163_=_C3026 ,C2163_=_C3027 ,C2163_=_C3029 ,\nC2163_=_C3030 ,C2163_=_C3031 ,C2163_=_C3034 ,C2163_=_C3035 ,C2163_=_C3036 ,C2166_=_C2172 ,\nC2166_=_C2174 ,C2166_=_C2175 ,C2166_=_C2179 ,C2166_=_C2187 ,C2166_=_C3321 ,C2166_=_C3594 ,\nC2166_=_C3609 ,C2166_=_C3610 ,C2166_=_C3613 ,C2166_=_C3617 ,C2172_=_C2174 ,C2172_=_C2175 ,\nC2172_=_C2179 ,C2172_=_C2358 ,C2172_=_C2501 ,C2172_=_C2695 ,C2172_=_C3215 ,C2172_=_C3328 ,\nC2172_=_C3354 ,C2172_=_C3471 ,C2172_=_C3556 ,C2172_=_C3902 ,C2172_=_C3929 ,C2172_=_C3940 ,\nC2172_=_C3978 ,C2172_=_C3995 ,C2172_=_C3996 ,C2172_=_C3998 ,C2172_=_C4000 ,C2174_=_C2175 ,\nC2174_=_C2179 ,C2174_=_C2304 ,C2174_=_C2435 ,C2174_=_C2776 ,C2174_=_C2842 ,C2174_=_C2875 ,\nC2174_=_C3427 ,C2174_=_C3792 ,C2174_=_C3807 ,C2174_=_C4059 ,C2174_=_C4060 ,C2175_=_C2179 ,\nC2175_=_C2196 ,C2175_=_C2490 ,C2175_=_C3277 ,C2175_=_C3330 ,C2175_=_C3357 ,C2175_=_C3539 ,\nC2175_=_C3691 ,C2175_=_C3699 ,C2175_=_C3930 ,C2175_=_C4065 ,C2175_=_C4070 ,C2179_=_C2879 ,\nC2179_=_C3317 ,C2179_=_C3431 ,C2179_=_C3801 ,C2179_=_C3810 ,C2179_=_C3888 ,C2179_=_C4080 ,\nC2179_=_C4107 ,C2180_=_C2183 ,C2180_=_C2185 ,C2180_=_C2187 ,C2180_=_C2196 ,C2180_=_C2197 ,\nC2180_=_C2239 ,C2180_=_C2240 ,C2180_=_C2242 ,C2180_=_C2243 ,C2180_=_C2246 ,C2180_=_C2247 ,\nC2180_=_C2249 ,C2180_=_C2250 ,C2180_=_C2251 ,C2180_=_C2252 ,C2180_=_C2255 ,C2183_=_C2185 ,\nC2183_=_C2187 ,C2183_=_C2196 ,C2183_=_C2197 ,C2183_=_C2830 ,C2183_=_C3021 ,C2183_=_C3023 ,\nC2183_=_C3026 ,C2183_=_C3027 ,C2183_=_C3029 ,C2183_=_C3030 ,C2183_=_C3031 ,C2183_=_C3034 ,\nC2183_=_C3035 ,C2183_=_C3036 ,C2185_=_C2187 ,C2185_=_C2196 ,C2185_=_C2197 ,C2185_=_C2276 ,\nC2185_=_C2443 ,C2185_=_C2683 ,C2185_=_C3055 ,C2185_=_C3115 ,C2185_=_C3116 ,C2185_=_C3117 ,\nC2185_=_C3118 ,C2185_=_C3119 ,C2185_=_C3120 ,C2185_=_C3121 ,C2185_=_C3122 ,C2185_=_C3123 ,\nC2185_=_C3124 ,C2185_=_C3125 ,C2187_=_C2196 ,C2187_=_C2197 ,C2187_=_C3321 ,C2187_=_C3594 ,\nC2187_=_C3609 ,C2187_=_C3610 ,C2187_=_C3613 ,C2187_=_C3617 ,C2196_=_C2197 ,C2196_=_C2490 ,\nC2196_=_C3277 ,C2196_=_C3330 ,C2196_=_C3357 ,C2196_=_C3539 ,C2196_=_C3691 ,C2196_=_C3699 ,\nC2196_=_C3930 ,C2196_=_C4065 ,C2196_=_C4070 ,C2197_=_C2290 ,C2197_=_C2520 ,C2197_=_C2794 ,\nC2197_=_C3182 ,C2197_=_C3332 ,C2197_=_C3421 ,C2197_=_C3454 ,C2197_=_C3750 ,C2197_=_C3798 ,\nC2197_=_C3931 ,C2197_=_C3974 ,C2197_=_C4041 ,C2197_=_C4047 ,C2197_=_C4048 ,C2203_=_C2215 ,\nC2203_=_C2366 ,C2203_=_C2524 ,C2203_=_C2557 ,C2203_=_C2930 ,C2203_=_C2931 ,C2203_=_C2933 ,\nC2203_=_C2934 ,C2203_=_C2935 ,C2203_=_C2936 ,C2203_=_C2937 ,C2203_=_C2939 ,C2203_=_C2940 ,\nC2203_=_C2941 ,C2203_=_C2943 ,C2203_=_C2944 ,C2215_=_C2378 ,C2215_=_C2456 ,C2215_=_C2537 ,\nC2215_=_C2570 ,C2215_=_C2607 ,C2215_=_C2811 ,C2215_=_C2859 ,C2215_=_C3430 ,C2215_=_C3500 ,\nC2215_=_C3572 ,C2215_=_C3879 ,C2215_=_C3896 ,C2215_=_C3918 ,C2215_=_C4086 ,C2215_=_C4102 ,\nC2215_=_C4103 ,C2221_=_C2223 ,C2221_=_C2224 ,C2221_=_C2225 ,C2221_=_C2226 ,C2221_=_C2427 ,\nC2221_=_C2834 ,C2221_=_C2884 ,C2221_=_C2964 ,C2221_=_C2981 ,C2221_=_C3040 ,C2221_=_C3157 ,\nC2221_=_C3231 ,C2221_=_C3268 ,C2221_=_C3318 ,C2221_=_C3387 ,C2221_=_C3388 ,C2221_=_C3389 ,\nC2221_=_C3390 ,C2221_=_C3391 ,C2221_=_C3392 ,C2221_=_C3393 ,C2221_=_C3394 ,C2221_=_C3395 ,\nC2221_=_C3396 ,C2221_=_C3397 ,C2221_=_C3398 ,C2223_=_C2224 ,C2223_=_C2225 ,C2223_=_C2226 ,\nC2223_=_C2391 ,C2223_=_C2548 ,C2223_=_C2753 ,C2223_=_C2885 ,C2223_=_C3099 ,C2223_=_C3207 ,\nC2223_=_C3319 ,C2223_=_C3478 ,C2223_=_C3501 ,C2223_=_C3504 ,C2223_=_C3506 ,C2223_=_C3507 ,\nC2223_=_C3508 ,C2224_=_C2225 ,C2224_=_C2226 ,C2224_=_C2298 ,C2224_=_C2686 ,C2224_=_C2720 ,\nC2224_=_C2801 ,C2224_=_C3401 ,C2224_=_C3574 ,C2224_=_C3575 ,C2224_=_C3578 ,C2224_=_C3579 ,\nC2224_=_C3580 ,C2224_=_C3581 ,C2224_=_C3582 ,C2224_=_C3583 ,C2224_=_C3584 ,C2224_=_C3585 ,\nC2225_=_C2226 ,C2225_=_C2578 ,C2225_=_C2887 ,C2225_=_C3043 ,C2225_=_C3222 ,C2225_=_C3322 ,\nC2225_=_C3627 ,C2225_=_C3628 ,C2225_=_C3629 ,C2225_=_C3630 ,C2225_=_C3631 ,C2225_=_C3632 ,\nC2225_=_C3633 ,C2225_=_C3634 ,C2225_=_C3635 ,C2225_=_C3636 ,C2226_=_C2465 ,C2226_=_C2888 ,\nC2226_=_C3232 ,C2226_=_C3323 ,C2226_=_C3637 ,C2226_=_C3638 ,C2226_=_C3639 ,C2226_=_C3640 ,\nC2226_=_C3641 ,C2226_=_C3642 ,C2226_=_C3643 ,C2226_=_C3644 ,C2239_=_C2240 ,C2239_=_C2242 ,\nC2239_=_C2243 ,C2239_=_C2246 ,C2239_=_C2247 ,C2239_=_C2249 ,C2239_=_C2250 ,C2239_=_C2251 ,\nC2239_=_C2252 ,C2239_=_C2255 ,C2239_=_C2461 ,C2239_=_C2465 ,C2240_=_C2242 ,C2240_=_C2243 ,\nC2240_=_C2246 ,C2240_=_C2247 ,C2240_=_C2249 ,C2240_=_C2250 ,C2240_=_C2251 ,C2240_=_C2252 ,\nC2240_=_C2255 ,C2240_=_C2981 ,C2240_=_C2985 ,C2240_=_C2990 ,C2242_=_C2243 ,C2242_=_C2246 ,\nC2242_=_C2247 ,C2242_=_C2249 ,C2242_=_C2250 ,C2242_=_C2251 ,C2242_=_C2252 ,C2242_=_C2255 ,\nC2242_=_C3401 ,C2242_=_C3405 ,C2242_=_C3409 ,C2243_=_C2246 ,C2243_=_C2247 ,C2243_=_C2249 ,\nC2243_=_C2250 ,C2243_=_C2251 ,C2243_=_C2252 ,C2243_=_C2255 ,C2243_=_C3023 ,C2243_=_C3361 ,\nC2243_=_C3513 ,C2243_=_C3519 ,C2246_=_C2247 ,C2246_=_C2249 ,C2246_=_C2250 ,C2246_=_C2251 ,\nC2246_=_C2252 ,C2246_=_C2255 ,C2246_=_C3026 ,C2246_=_C3609 ,C2246_=_C3691 ,C2246_=_C3693 ,\nC2247_=_C2249 ,C2247_=_C2250 ,C2247_=_C2251 ,C2247_=_C2252 ,C2247_=_C2255 ,C2247_=_C3027 ,\nC2247_=_C3066 ,C2247_=_C3610 ,C2247_=_C3699 ,C2249_=_C2250 ,C2249_=_C2251 ,C2249_=_C2252 ,\nC2249_=_C2255 ,C2249_=_C3640 ,C2250_=_C2251 ,C2250_=_C2252 ,C2250_=_C2255 ,C2250_=_C3193 ,\nC2250_=_C3641 ,C2251_=_C2252 ,C2251_=_C2255 ,C2251_=_C3123 ,C2251_=_C3642 ,C2251_=_C4047 ,\nC2252_=_C2255 ,C2252_=_C3124 ,C2252_=_C3643 ,C2252_=_C3715 ,C2252_=_C4048 ,C2255_=_C3035 ,\nC2255_=_C3617 ,C2255_=_C4070 ,C2256_=_C2257 ,C2256_=_C2258 ,C2256_=_C2259 ,C2256_=_C2260 ,\nC2256_=_C2261 ,C2256_=_C2262 ,C2256_=_C2263 ,C2256_=_C2265 ,C2256_=_C2268 ,C2256_=_C2269 ,\nC2256_=_C2497 ,C2256_=_C2501 ,C2257_=_C2258 ,C2257_=_C2259 ,C2257_=_C2260 ,C2257_=_C2261 ,\nC2257_=_C2262 ,C2257_=_C2263 ,C2257_=_C2265 ,C2257_=_C2268 ,C2257_=_C2269 ,C2257_=_C2519 ,\nC2257_=_C2520 ,C2258_=_C2259 ,C2258_=_C2260 ,C2258_=_C2261 ,C2258_=_C2262 ,C2258_=_C2263 ,\nC2258_=_C2265 ,C2258_=_C2268 ,C2258_=_C2269 ,C2258_=_C2794 ,C2259_=_C2260 ,C2259_=_C2261 ,\nC2259_=_C2262 ,C2259_=_C2263 ,C2259_=_C2265 ,C2259_=_C2268 ,C2259_=_C2269 ,C2259_=_C2814 ,\nC2259_=_C2816 ,C2259_=_C2819 ,C2259_=_C2824 ,C2260_=_C2261 ,C2260_=_C2262 ,C2260_=_C2263 ,\nC2260_=_C2265 ,C2260_=_C2268 ,C2260_=_C2269 ,C2260_=_C3175 ,C2260_=_C3178 ,C2260_=_C3182 ,\nC2261_=_C2262 ,C2261_=_C2263 ,C2261_=_C2265 ,C2261_=_C2268 ,C2261_=_C2269 ,C2261_=_C3421 ,\nC2262_=_C2263 ,C2262_=_C2265 ,C2262_=_C2268 ,C2262_=_C2269 ,C2262_=_C3454 ,C2263_=_C2265 ,\nC2263_=_C2268 ,C2263_=_C2269 ,C2263_=_C3478 ,C2263_=_C3481 ,C2263_=_C3488 ,C2265_=_C2268 ,\nC2265_=_C2269 ,C2265_=_C3753 ,C2265_=_C3798 ,C2265_=_C3801 ,C2268_=_C2269 ,C2268_=_C2643 ,\nC2268_=_C3134 ,C2268_=_C3632 ,C2268_=_C3729 ,C2269_=_C3730 ,C2269_=_C3996 ,C2269_=_C4019 ,\nC2276_=_C2290 ,C2276_=_C2443 ,C2276_=_C2683 ,C2276_=_C3055 ,C2276_=_C3115 ,C2276_=_C3116 ,\nC2276_=_C3117 ,C2276_=_C3118 ,C2276_=_C3119 ,C2276_=_C3120 ,C2276_=_C3121 ,C2276_=_C3122 ,\nC2276_=_C3123 ,C2276_=_C3124 ,C2276_=_C3125 ,C2290_=_C2520 ,C2290_=_C2794 ,C2290_=_C3182 ,\nC2290_=_C3332 ,C2290_=_C3421 ,C2290_=_C3454 ,C2290_=_C3750 ,C2290_=_C3798 ,C2290_=_C3931 ,\nC2290_=_C3974 ,C2290_=_C4041 ,C2290_=_C4047 ,C2290_=_C4048 ,C2298_=_C2302 ,C2298_=_C2304 ,\nC2298_=_C2306 ,C2298_=_C2686 ,C2298_=_C2720 ,C2298_=_C2801 ,C2298_=_C3401 ,C2298_=_C3574 ,\nC2298_=_C3575 ,C2298_=_C3578 ,C2298_=_C3579 ,C2298_=_C3580 ,C2298_=_C3581 ,C2298_=_C3582 ,\nC2298_=_C3583 ,C2298_=_C3584 ,C2298_=_C3585 ,C2302_=_C2304 ,C2302_=_C2306 ,C2302_=_C2430 ,\nC2302_=_C2773 ,C2302_=_C2816 ,C2302_=_C3082 ,C2302_=_C3211 ,C2302_=_C3719 ,C2302_=_C3786 ,\nC2302_=_C3834 ,C2302_=_C3841 ,C2302_=_C3844 ,C2302_=_C3845 ,C2304_=_C2306 ,C2304_=_C2435 ,\nC2304_=_C2776 ,C2304_=_C2842 ,C2304_=_C2875 ,C2304_=_C3427 ,C2304_=_C3792 ,C2304_=_C3807 ,\nC2304_=_C4059 ,C2304_=_C4060 ,C2306_=_C2436 ,C2306_=_C2608 ,C2306_=_C2701 ,C2306_=_C2780</w:t>
      </w:r>
    </w:p>
    <w:p>
      <w:pPr>
        <w:pStyle w:val="PreformattedText"/>
        <w:bidi w:val="0"/>
        <w:spacing w:before="0" w:after="0"/>
        <w:jc w:val="left"/>
        <w:rPr/>
      </w:pPr>
      <w:r>
        <w:rPr/>
        <w:t xml:space="preserve"> </w:t>
      </w:r>
      <w:r>
        <w:rPr/>
        <w:t>,\nC2306_=_C2928 ,C2306_=_C3093 ,C2306_=_C3220 ,C2306_=_C3488 ,C2306_=_C3683 ,C2306_=_C3727 ,\nC2306_=_C3794 ,C2306_=_C3833 ,C2306_=_C3839 ,C2306_=_C3860 ,C2306_=_C3887 ,C2306_=_C4079 ,\nC2306_=_C4084 ,C2306_=_C4099 ,C2319_=_C2322 ,C2319_=_C2393 ,C2319_=_C2412 ,C2319_=_C2721 ,\nC2319_=_C2803 ,C2319_=_C2952 ,C2319_=_C3669 ,C2319_=_C3708 ,C2319_=_C3710 ,C2319_=_C3712 ,\nC2319_=_C3713 ,C2319_=_C3714 ,C2319_=_C3715 ,C2319_=_C3716 ,C2319_=_C3717 ,C2322_=_C2355 ,\nC2322_=_C2657 ,C2322_=_C2674 ,C2322_=_C2711 ,C2322_=_C2819 ,C2322_=_C2871 ,C2322_=_C3178 ,\nC2322_=_C3260 ,C2322_=_C3298 ,C2322_=_C3603 ,C2322_=_C3776 ,C2322_=_C3817 ,C2322_=_C3934 ,\nC2322_=_C3935 ,C2329_=_C2334 ,C2329_=_C2365 ,C2329_=_C2631 ,C2329_=_C2632 ,C2329_=_C2634 ,\nC2329_=_C2637 ,C2329_=_C2639 ,C2329_=_C2641 ,C2329_=_C2642 ,C2329_=_C2643 ,C2329_=_C2645 ,\nC2329_=_C2646 ,C2329_=_C2647 ,C2334_=_C2444 ,C2334_=_C2706 ,C2334_=_C2768 ,C2334_=_C2796 ,\nC2334_=_C2897 ,C2334_=_C3056 ,C2334_=_C3076 ,C2334_=_C3127 ,C2334_=_C3128 ,C2334_=_C3129 ,\nC2334_=_C3130 ,C2334_=_C3131 ,C2334_=_C3132 ,C2334_=_C3134 ,C2334_=_C3135 ,C2334_=_C3136 ,\nC2355_=_C2358 ,C2355_=_C2657 ,C2355_=_C2674 ,C2355_=_C2711 ,C2355_=_C2819 ,C2355_=_C2871 ,\nC2355_=_C3178 ,C2355_=_C3260 ,C2355_=_C3298 ,C2355_=_C3603 ,C2355_=_C3776 ,C2355_=_C3817 ,\nC2355_=_C3934 ,C2355_=_C3935 ,C2358_=_C2501 ,C2358_=_C2695 ,C2358_=_C3215 ,C2358_=_C3328 ,\nC2358_=_C3354 ,C2358_=_C3471 ,C2358_=_C3556 ,C2358_=_C3902 ,C2358_=_C3929 ,C2358_=_C3940 ,\nC2358_=_C3978 ,C2358_=_C3995 ,C2358_=_C3996 ,C2358_=_C3998 ,C2358_=_C4000 ,C2365_=_C2366 ,\nC2365_=_C2368 ,C2365_=_C2378 ,C2365_=_C2382 ,C2365_=_C2631 ,C2365_=_C2632 ,C2365_=_C2634 ,\nC2365_=_C2637 ,C2365_=_C2639 ,C2365_=_C2641 ,C2365_=_C2642 ,C2365_=_C2643 ,C2365_=_C2645 ,\nC2365_=_C2646 ,C2365_=_C2647 ,C2366_=_C2368 ,C2366_=_C2378 ,C2366_=_C2382 ,C2366_=_C2524 ,\nC2366_=_C2557 ,C2366_=_C2930 ,C2366_=_C2931 ,C2366_=_C2933 ,C2366_=_C2934 ,C2366_=_C2935 ,\nC2366_=_C2936 ,C2366_=_C2937 ,C2366_=_C2939 ,C2366_=_C2940 ,C2366_=_C2941 ,C2366_=_C2943 ,\nC2366_=_C2944 ,C2368_=_C2378 ,C2368_=_C2382 ,C2368_=_C2719 ,C2368_=_C2798 ,C2368_=_C3305 ,\nC2368_=_C3360 ,C2368_=_C3361 ,C2368_=_C3365 ,C2368_=_C3366 ,C2368_=_C3367 ,C2368_=_C3368 ,\nC2368_=_C3369 ,C2368_=_C3370 ,C2368_=_C3371 ,C2368_=_C3372 ,C2368_=_C3373 ,C2378_=_C2382 ,\nC2378_=_C2456 ,C2378_=_C2537 ,C2378_=_C2570 ,C2378_=_C2607 ,C2378_=_C2811 ,C2378_=_C2859 ,\nC2378_=_C3430 ,C2378_=_C3500 ,C2378_=_C3572 ,C2378_=_C3879 ,C2378_=_C3896 ,C2378_=_C3918 ,\nC2378_=_C4086 ,C2378_=_C4102 ,C2378_=_C4103 ,C2382_=_C2590 ,C2382_=_C2824 ,C2382_=_C2914 ,\nC2382_=_C3092 ,C2382_=_C3152 ,C2382_=_C3693 ,C2382_=_C3852 ,C2382_=_C3870 ,C2382_=_C3927 ,\nC2382_=_C4015 ,C2382_=_C4019 ,C2382_=_C4067 ,C2391_=_C2393 ,C2391_=_C2395 ,C2391_=_C2548 ,\nC2391_=_C2753 ,C2391_=_C2885 ,C2391_=_C3099 ,C2391_=_C3207 ,C2391_=_C3319 ,C2391_=_C3478 ,\nC2391_=_C3501 ,C2391_=_C3504 ,C2391_=_C3506 ,C2391_=_C3507 ,C2391_=_C3508 ,C2393_=_C2395 ,\nC2393_=_C2412 ,C2393_=_C2721 ,C2393_=_C2803 ,C2393_=_C2952 ,C2393_=_C3669 ,C2393_=_C3708 ,\nC2393_=_C3710 ,C2393_=_C3712 ,C2393_=_C3713 ,C2393_=_C3714 ,C2393_=_C3715 ,C2393_=_C3716 ,\nC2393_=_C3717 ,C2395_=_C2453 ,C2395_=_C2807 ,C2395_=_C2954 ,C2395_=_C3496 ,C2395_=_C3566 ,\nC2395_=_C3722 ,C2395_=_C3892 ,C2395_=_C3937 ,C2395_=_C3938 ,C2412_=_C2418 ,C2412_=_C2721 ,\nC2412_=_C2803 ,C2412_=_C2952 ,C2412_=_C3669 ,C2412_=_C3708 ,C2412_=_C3710 ,C2412_=_C3712 ,\nC2412_=_C3713 ,C2412_=_C3714 ,C2412_=_C3715 ,C2412_=_C3716 ,C2412_=_C3717 ,C2418_=_C2519 ,\nC2418_=_C2912 ,C2418_=_C2990 ,C2418_=_C3089 ,C2418_=_C3165 ,C2418_=_C3339 ,C2418_=_C3409 ,\nC2418_=_C3519 ,C2418_=_C3767 ,C2418_=_C3868 ,C2418_=_C3925 ,C2418_=_C4013 ,C2418_=_C4066 ,\nC2418_=_C4090 ,C2427_=_C2430 ,C2427_=_C2435 ,C2427_=_C2436 ,C2427_=_C2834 ,C2427_=_C2884 ,\nC2427_=_C2964 ,C2427_=_C2981 ,C2427_=_C3040 ,C2427_=_C3157 ,C2427_=_C3231 ,C2427_=_C3268 ,\nC2427_=_C3318 ,C2427_=_C3387 ,C2427_=_C3388 ,C2427_=_C3389 ,C2427_=_C3390 ,C2427_=_C3391 ,\nC2427_=_C3392 ,C2427_=_C3393 ,C2427_=_C3394 ,C2427_=_C3395 ,C2427_=_C3396 ,C2427_=_C3397 ,\nC2427_=_C3398 ,C2430_=_C2435 ,C2430_=_C2436 ,C2430_=_C2773 ,C2430_=_C2816 ,C2430_=_C3082 ,\nC2430_=_C3211 ,C2430_=_C3719 ,C2430_=_C3786 ,C2430_=_C3834 ,C2430_=_C3841 ,C2430_=_C3844 ,\nC2430_=_C3845 ,C2435_=_C2436 ,C2435_=_C2776 ,C2435_=_C2842 ,C2435_=_C2875 ,C2435_=_C3427 ,\nC2435_=_C3792 ,C2435_=_C3807 ,C2435_=_C4059 ,C2435_=_C4060 ,C2436_=_C2608 ,C2436_=_C2701 ,\nC2436_=_C2780 ,C2436_=_C2928 ,C2436_=_C3093 ,C2436_=_C3220 ,C2436_=_C3488 ,C2436_=_C3683 ,\nC2436_=_C3727 ,C2436_=_C3794 ,C2436_=_C3833 ,C2436_=_C3839 ,C2436_=_C3860 ,C2436_=_C3887 ,\nC2436_=_C4079 ,C2436_=_C4084 ,C2436_=_C4099 ,C2443_=_C2444 ,C2443_=_C2445 ,C2443_=_C2453 ,\nC2443_=_C2456 ,C2443_=_C2683 ,C2443_=_C3055 ,C2443_=_C3115 ,C2443_=_C3116 ,C2443_=_C3117 ,\nC2443_=_C3118 ,C2443_=_C3119 ,C2443_=_C3120 ,C2443_=_C3121 ,C2443_=_C3122 ,C2443_=_C3123 ,\nC2443_=_C3124 ,C2443_=_C3125 ,C2444_=_C2445 ,C2444_=_C2453 ,C2444_=_C2456 ,C2444_=_C2706 ,\nC2444_=_C2768 ,C2444_=_C2796 ,C2444_=_C2897 ,C2444_=_C3056 ,C2444_=_C3076 ,C2444_=_C3127 ,\nC2444_=_C3128 ,C2444_=_C3129 ,C2444_=_C3130 ,C2444_=_C3131 ,C2444_=_C3132 ,C2444_=_C3134 ,\nC2444_=_C3135 ,C2444_=_C3136 ,C2445_=_C2453 ,C2445_=_C2456 ,C2445_=_C2833 ,C2445_=_C3058 ,\nC2445_=_C3281 ,C2445_=_C3286 ,C2445_=_C3287 ,C2445_=_C3289 ,C2453_=_C2456 ,C2453_=_C2807 ,\nC2453_=_C2954 ,C2453_=_C3496 ,C2453_=_C3566 ,C2453_=_C3722 ,C2453_=_C3892 ,C2453_=_C3937 ,\nC2453_=_C3938 ,C2456_=_C2537 ,C2456_=_C2570 ,C2456_=_C2607 ,C2456_=_C2811 ,C2456_=_C2859 ,\nC2456_=_C3430 ,C2456_=_C3500 ,C2456_=_C3572 ,C2456_=_C3879 ,C2456_=_C3896 ,C2456_=_C3918 ,\nC2456_=_C4086 ,C2456_=_C4102 ,C2456_=_C4103 ,C2461_=_C2465 ,C2461_=_C3185 ,C2461_=_C3187 ,\nC2461_=_C3188 ,C2461_=_C3191 ,C2461_=_C3193 ,C2461_=_C3194 ,C2461_=_C3195 ,C2465_=_C2888 ,\nC2465_=_C3232 ,C2465_=_C3323 ,C2465_=_C3637 ,C2465_=_C3638 ,C2465_=_C3639 ,C2465_=_C3640 ,\nC2465_=_C3641 ,C2465_=_C3642 ,C2465_=_C3643 ,C2465_=_C3644 ,C2479_=_C2484 ,C2479_=_C2490 ,\nC2479_=_C2595 ,C2479_=_C2846 ,C2479_=_C2994 ,C2479_=_C2995 ,C2479_=_C2996 ,C2479_=_C2998 ,\nC2479_=_C3003 ,C2479_=_C3006 ,C2484_=_C2490 ,C2484_=_C2836 ,C2484_=_C3271 ,C2484_=_C3350 ,\nC2484_=_C3533 ,C2484_=_C3657 ,C2484_=_C3659 ,C2484_=_C3661 ,C2490_=_C3277 ,C2490_=_C3330 ,\nC2490_=_C3357 ,C2490_=_C3539 ,C2490_=_C3691 ,C2490_=_C3699 ,C2490_=_C3930 ,C2490_=_C4065 ,\nC2490_=_C4070 ,C2497_=_C2501 ,C2497_=_C3481 ,C2497_=_C3595 ,C2497_=_C3728 ,C2497_=_C3729 ,\nC2497_=_C3730 ,C2501_=_C2695 ,C2501_=_C3215 ,C2501_=_C3328 ,C2501_=_C3354 ,C2501_=_C3471 ,\nC2501_=_C3556 ,C2501_=_C3902 ,C2501_=_C3929 ,C2501_=_C3940 ,C2501_=_C3978 ,C2501_=_C3995 ,\nC2501_=_C3996 ,C2501_=_C3998 ,C2501_=_C4000 ,C2519_=_C2520 ,C2519_=_C2912 ,C2519_=_C2990 ,\nC2519_=_C3089 ,C2519_=_C3165 ,C2519_=_C3339 ,C2519_=_C3409 ,C2519_=_C3519 ,C2519_=_C3767 ,\nC2519_=_C3868 ,C2519_=_C3925 ,C2519_=_C4013 ,C2519_=_C4066 ,C2519_=_C4090 ,C2520_=_C2794 ,\nC2520_=_C3182 ,C2520_=_C3332 ,C2520_=_C3421 ,C2520_=_C3454 ,C2520_=_C3750 ,C2520_=_C3798 ,\nC2520_=_C3931 ,C2520_=_C3974 ,C2520_=_C4041 ,C2520_=_C4047 ,C2520_=_C4048 ,C2524_=_C2537 ,\nC2524_=_C2557 ,C2524_=_C2930 ,C2524_=_C2931 ,C2524_=_C2933 ,C2524_=_C2934 ,C2524_=_C2935 ,\nC2524_=_C2936 ,C2524_=_C2937 ,C2524_=_C2939 ,C2524_=_C2940 ,C2524_=_C2941 ,C2524_=_C2943 ,\nC2524_=_C2944 ,C2537_=_C2570 ,C2537_=_C2607 ,C2537_=_C2811 ,C2537_=_C2859 ,C2537_=_C3430 ,\nC2537_=_C3500 ,C2537_=_C3572 ,C2537_=_C3879 ,C2537_=_C3896 ,C2537_=_C3918 ,C2537_=_C4086 ,\nC2537_=_C4102 ,C2537_=_C4103 ,C2548_=_C2554 ,C2548_=_C2753 ,C2548_=_C2885 ,C2548_=_C3099 ,\nC2548_=_C3207 ,C2548_=_C3319 ,C2548_=_C3478 ,C2548_=_C3501 ,C2548_=_C3504 ,C2548_=_C3506 ,\nC2548_=_C3507 ,C2548_=_C3508 ,C2554_=_C2660 ,C2554_=_C2725 ,C2554_=_C3526 ,C2554_=_C3676 ,\nC2554_=_C3765 ,C2554_=_C3772 ,C2554_=_C3779 ,C2554_=_C3836 ,C2554_=_C3946 ,C2554_=_C4024 ,\nC2554_=_C4025 ,C2554_=_C4026 ,C2554_=_C4027 ,C2557_=_C2562 ,C2557_=_C2570 ,C2557_=_C2930 ,\nC2557_=_C2931 ,C2557_=_C2933 ,C2557_=_C2934 ,C2557_=_C2935 ,C2557_=_C2936 ,C2557_=_C2937 ,\nC2557_=_C2939 ,C2557_=_C2940 ,C2557_=_C2941 ,C2557_=_C2943 ,C2557_=_C2944 ,C2562_=_C2570 ,\nC2562_=_C2600 ,C2562_=_C2722 ,C2562_=_C2804 ,C2562_=_C2853 ,C2562_=_C3175 ,C2562_=_C3223 ,\nC2562_=_C3423 ,C2562_=_C3455 ,C2562_=_C3732 ,C2562_=_C3734 ,C2562_=_C3735 ,C2562_=_C3737 ,\nC2562_=_C3738 ,C2562_=_C3739 ,C2570_=_C2607 ,C2570_=_C2811 ,C2570_=_C2859 ,C2570_=_C3430 ,\nC2570_=_C3500 ,C2570_=_C3572 ,C2570_=_C3879 ,C2570_=_C3896 ,C2570_=_C3918 ,C2570_=_C4086 ,\nC2570_=_C4102 ,C2570_=_C4103 ,C2575_=_C2578 ,C2575_=_C2590 ,C2575_=_C2614 ,C2575_=_C2748 ,\nC2575_=_C3066 ,C2575_=_C3067 ,C2575_=_C3068 ,C2575_=_C3069 ,C2575_=_C3070 ,C2575_=_C3071 ,\nC2575_=_C3072 ,C2575_=_C3073 ,C2575_=_C3074 ,C2578_=_C2590 ,C2578_=_C2887 ,C2578_=_C3043 ,\nC2578_=_C3222 ,C2578_=_C3322 ,C2578_=_C3627 ,C2578_=_C3628 ,C2578_=_C3629 ,C2578_=_C3630 ,\nC2578_=_C3631 ,C2578_=_C3632 ,C2578_=_C3633 ,C2578_=_C3634 ,C2578_=_C3635 ,C2578_=_C3636 ,\nC2590_=_C2824 ,C2590_=_C2914 ,C2590_=_C3092 ,C2590_=_C3152 ,C2590_=_C3693 ,C2590_=_C3852 ,\nC2590_=_C3870 ,C2590_=_C3927 ,C2590_=_C4015 ,C2590_=_C4019 ,C2590_=_C4067 ,C2595_=_C2600 ,\nC2595_=_C2603 ,C2595_=_C2607 ,C2595_=_C2608 ,C2595_=_C2846 ,C2595_=_C2994 ,C2595_=_C2995 ,\nC2595_=_C2996 ,C2595_=_C2998 ,C2595_=_C3003 ,C2595_=_C3006 ,C2600_=_C2603 ,C2600_=_C2607 ,\nC2600_=_C2608 ,C2600_=_C2722 ,C2600_=_C2804 ,C2600_=_C2853 ,C2600_=_C3175 ,C2600_=_C3223 ,\nC2600_=_C3423 ,C2600_=_C3455 ,C2600_=_C3732 ,C2600_=_C3734 ,C2600_=_C3735 ,C2600_=_C3737 ,\nC2600_=_C3738 ,C2600_=_C3739 ,C2603_=_C2607 ,C2603_=_C2608 ,C2603_=_C2854 ,C2603_=_C2985 ,\nC2603_=_C3405 ,C2603_=_C3425 ,C2603_=_C3513 ,C2603_=_C3899 ,C2607_=_C2608 ,C2607_=_C2811 ,\nC2607_=_C2859 ,C2607_=_C3430 ,C2607_=_C3500 ,C2607_=_C3572 ,C2607_=_C3879 ,C2607_=_C3896 ,\nC2607_=_C3918 ,C2607_=_C4086 ,C2607_=_C4102 ,C2607_=_C4103 ,C2608_=_C2701 ,C2608_=_C2780 ,\nC2608_=_C2928 ,C2608_=_C3093 ,C2608_=_C3220 ,C2608_=_C3488</w:t>
      </w:r>
    </w:p>
    <w:p>
      <w:pPr>
        <w:pStyle w:val="PreformattedText"/>
        <w:bidi w:val="0"/>
        <w:spacing w:before="0" w:after="0"/>
        <w:jc w:val="left"/>
        <w:rPr/>
      </w:pPr>
      <w:r>
        <w:rPr/>
        <w:t xml:space="preserve"> </w:t>
      </w:r>
      <w:r>
        <w:rPr/>
        <w:t>,C2608_=_C3683 ,C2608_=_C3727 ,\nC2608_=_C3794 ,C2608_=_C3833 ,C2608_=_C3839 ,C2608_=_C3860 ,C2608_=_C3887 ,C2608_=_C4079 ,\nC2608_=_C4084 ,C2608_=_C4099 ,C2614_=_C2748 ,C2614_=_C3066 ,C2614_=_C3067 ,C2614_=_C3068 ,\nC2614_=_C3069 ,C2614_=_C3070 ,C2614_=_C3071 ,C2614_=_C3072 ,C2614_=_C3073 ,C2614_=_C3074 ,\nC2631_=_C2632 ,C2631_=_C2634 ,C2631_=_C2637 ,C2631_=_C2639 ,C2631_=_C2641 ,C2631_=_C2642 ,\nC2631_=_C2643 ,C2631_=_C2645 ,C2631_=_C2646 ,C2631_=_C2647 ,C2631_=_C2706 ,C2631_=_C2711 ,\nC2632_=_C2634 ,C2632_=_C2637 ,C2632_=_C2639 ,C2632_=_C2641 ,C2632_=_C2642 ,C2632_=_C2643 ,\nC2632_=_C2645 ,C2632_=_C2646 ,C2632_=_C2647 ,C2632_=_C2768 ,C2632_=_C2773 ,C2632_=_C2776 ,\nC2632_=_C2780 ,C2634_=_C2637 ,C2634_=_C2639 ,C2634_=_C2641 ,C2634_=_C2642 ,C2634_=_C2643 ,\nC2634_=_C2645 ,C2634_=_C2646 ,C2634_=_C2647 ,C2634_=_C3055 ,C2634_=_C3056 ,C2634_=_C3058 ,\nC2637_=_C2639 ,C2637_=_C2641 ,C2637_=_C2642 ,C2637_=_C2643 ,C2637_=_C2645 ,C2637_=_C2646 ,\nC2637_=_C2647 ,C2637_=_C3127 ,C2637_=_C3222 ,C2637_=_C3223 ,C2639_=_C2641 ,C2639_=_C2642 ,\nC2639_=_C2643 ,C2639_=_C2645 ,C2639_=_C2646 ,C2639_=_C2647 ,C2639_=_C3360 ,C2639_=_C3471 ,\nC2641_=_C2642 ,C2641_=_C2643 ,C2641_=_C2645 ,C2641_=_C2646 ,C2641_=_C2647 ,C2641_=_C2933 ,\nC2641_=_C3191 ,C2641_=_C3728 ,C2641_=_C3765 ,C2641_=_C3767 ,C2642_=_C2643 ,C2642_=_C2645 ,\nC2642_=_C2646 ,C2642_=_C2647 ,C2642_=_C3367 ,C2642_=_C3978 ,C2643_=_C2645 ,C2643_=_C2646 ,\nC2643_=_C2647 ,C2643_=_C3134 ,C2643_=_C3632 ,C2643_=_C3729 ,C2645_=_C2646 ,C2645_=_C2647 ,\nC2645_=_C3369 ,C2646_=_C2647 ,C2646_=_C3372 ,C2647_=_C3373 ,C2657_=_C2660 ,C2657_=_C2674 ,\nC2657_=_C2711 ,C2657_=_C2819 ,C2657_=_C2871 ,C2657_=_C3178 ,C2657_=_C3260 ,C2657_=_C3298 ,\nC2657_=_C3603 ,C2657_=_C3776 ,C2657_=_C3817 ,C2657_=_C3934 ,C2657_=_C3935 ,C2660_=_C2725 ,\nC2660_=_C3526 ,C2660_=_C3676 ,C2660_=_C3765 ,C2660_=_C3772 ,C2660_=_C3779 ,C2660_=_C3836 ,\nC2660_=_C3946 ,C2660_=_C4024 ,C2660_=_C4025 ,C2660_=_C4026 ,C2660_=_C4027 ,C2674_=_C2711 ,\nC2674_=_C2819 ,C2674_=_C2871 ,C2674_=_C3178 ,C2674_=_C3260 ,C2674_=_C3298 ,C2674_=_C3603 ,\nC2674_=_C3776 ,C2674_=_C3817 ,C2674_=_C3934 ,C2674_=_C3935 ,C2683_=_C2686 ,C2683_=_C2695 ,\nC2683_=_C2701 ,C2683_=_C3055 ,C2683_=_C3115 ,C2683_=_C3116 ,C2683_=_C3117 ,C2683_=_C3118 ,\nC2683_=_C3119 ,C2683_=_C3120 ,C2683_=_C3121 ,C2683_=_C3122 ,C2683_=_C3123 ,C2683_=_C3124 ,\nC2683_=_C3125 ,C2686_=_C2695 ,C2686_=_C2701 ,C2686_=_C2720 ,C2686_=_C2801 ,C2686_=_C3401 ,\nC2686_=_C3574 ,C2686_=_C3575 ,C2686_=_C3578 ,C2686_=_C3579 ,C2686_=_C3580 ,C2686_=_C3581 ,\nC2686_=_C3582 ,C2686_=_C3583 ,C2686_=_C3584 ,C2686_=_C3585 ,C2695_=_C2701 ,C2695_=_C3215 ,\nC2695_=_C3328 ,C2695_=_C3354 ,C2695_=_C3471 ,C2695_=_C3556 ,C2695_=_C3902 ,C2695_=_C3929 ,\nC2695_=_C3940 ,C2695_=_C3978 ,C2695_=_C3995 ,C2695_=_C3996 ,C2695_=_C3998 ,C2695_=_C4000 ,\nC2701_=_C2780 ,C2701_=_C2928 ,C2701_=_C3093 ,C2701_=_C3220 ,C2701_=_C3488 ,C2701_=_C3683 ,\nC2701_=_C3727 ,C2701_=_C3794 ,C2701_=_C3833 ,C2701_=_C3839 ,C2701_=_C3860 ,C2701_=_C3887 ,\nC2701_=_C4079 ,C2701_=_C4084 ,C2701_=_C4099 ,C2706_=_C2711 ,C2706_=_C2768 ,C2706_=_C2796 ,\nC2706_=_C2897 ,C2706_=_C3056 ,C2706_=_C3076 ,C2706_=_C3127 ,C2706_=_C3128 ,C2706_=_C3129 ,\nC2706_=_C3130 ,C2706_=_C3131 ,C2706_=_C3132 ,C2706_=_C3134 ,C2706_=_C3135 ,C2706_=_C3136 ,\nC2711_=_C2819 ,C2711_=_C2871 ,C2711_=_C3178 ,C2711_=_C3260 ,C2711_=_C3298 ,C2711_=_C3603 ,\nC2711_=_C3776 ,C2711_=_C3817 ,C2711_=_C3934 ,C2711_=_C3935 ,C2719_=_C2720 ,C2719_=_C2721 ,\nC2719_=_C2722 ,C2719_=_C2725 ,C2719_=_C2798 ,C2719_=_C3305 ,C2719_=_C3360 ,C2719_=_C3361 ,\nC2719_=_C3365 ,C2719_=_C3366 ,C2719_=_C3367 ,C2719_=_C3368 ,C2719_=_C3369 ,C2719_=_C3370 ,\nC2719_=_C3371 ,C2719_=_C3372 ,C2719_=_C3373 ,C2720_=_C2721 ,C2720_=_C2722 ,C2720_=_C2725 ,\nC2720_=_C2801 ,C2720_=_C3401 ,C2720_=_C3574 ,C2720_=_C3575 ,C2720_=_C3578 ,C2720_=_C3579 ,\nC2720_=_C3580 ,C2720_=_C3581 ,C2720_=_C3582 ,C2720_=_C3583 ,C2720_=_C3584 ,C2720_=_C3585 ,\nC2721_=_C2722 ,C2721_=_C2725 ,C2721_=_C2803 ,C2721_=_C2952 ,C2721_=_C3669 ,C2721_=_C3708 ,\nC2721_=_C3710 ,C2721_=_C3712 ,C2721_=_C3713 ,C2721_=_C3714 ,C2721_=_C3715 ,C2721_=_C3716 ,\nC2721_=_C3717 ,C2722_=_C2725 ,C2722_=_C2804 ,C2722_=_C2853 ,C2722_=_C3175 ,C2722_=_C3223 ,\nC2722_=_C3423 ,C2722_=_C3455 ,C2722_=_C3732 ,C2722_=_C3734 ,C2722_=_C3735 ,C2722_=_C3737 ,\nC2722_=_C3738 ,C2722_=_C3739 ,C2725_=_C3526 ,C2725_=_C3676 ,C2725_=_C3765 ,C2725_=_C3772 ,\nC2725_=_C3779 ,C2725_=_C3836 ,C2725_=_C3946 ,C2725_=_C4024 ,C2725_=_C4025 ,C2725_=_C4026 ,\nC2725_=_C4027 ,C2748_=_C2753 ,C2748_=_C3066 ,C2748_=_C3067 ,C2748_=_C3068 ,C2748_=_C3069 ,\nC2748_=_C3070 ,C2748_=_C3071 ,C2748_=_C3072 ,C2748_=_C3073 ,C2748_=_C3074 ,C2753_=_C2885 ,\nC2753_=_C3099 ,C2753_=_C3207 ,C2753_=_C3319 ,C2753_=_C3478 ,C2753_=_C3501 ,C2753_=_C3504 ,\nC2753_=_C3506 ,C2753_=_C3507 ,C2753_=_C3508 ,C2768_=_C2773 ,C2768_=_C2776 ,C2768_=_C2780 ,\nC2768_=_C2796 ,C2768_=_C2897 ,C2768_=_C3056 ,C2768_=_C3076 ,C2768_=_C3127 ,C2768_=_C3128 ,\nC2768_=_C3129 ,C2768_=_C3130 ,C2768_=_C3131 ,C2768_=_C3132 ,C2768_=_C3134 ,C2768_=_C3135 ,\nC2768_=_C3136 ,C2773_=_C2776 ,C2773_=_C2780 ,C2773_=_C2816 ,C2773_=_C3082 ,C2773_=_C3211 ,\nC2773_=_C3719 ,C2773_=_C3786 ,C2773_=_C3834 ,C2773_=_C3841 ,C2773_=_C3844 ,C2773_=_C3845 ,\nC2776_=_C2780 ,C2776_=_C2842 ,C2776_=_C2875 ,C2776_=_C3427 ,C2776_=_C3792 ,C2776_=_C3807 ,\nC2776_=_C4059 ,C2776_=_C4060 ,C2780_=_C2928 ,C2780_=_C3093 ,C2780_=_C3220 ,C2780_=_C3488 ,\nC2780_=_C3683 ,C2780_=_C3727 ,C2780_=_C3794 ,C2780_=_C3833 ,C2780_=_C3839 ,C2780_=_C3860 ,\nC2780_=_C3887 ,C2780_=_C4079 ,C2780_=_C4084 ,C2780_=_C4099 ,C2794_=_C3182 ,C2794_=_C3332 ,\nC2794_=_C3421 ,C2794_=_C3454 ,C2794_=_C3750 ,C2794_=_C3798 ,C2794_=_C3931 ,C2794_=_C3974 ,\nC2794_=_C4041 ,C2794_=_C4047 ,C2794_=_C4048 ,C2796_=_C2798 ,C2796_=_C2801 ,C2796_=_C2803 ,\nC2796_=_C2804 ,C2796_=_C2807 ,C2796_=_C2811 ,C2796_=_C2897 ,C2796_=_C3056 ,C2796_=_C3076 ,\nC2796_=_C3127 ,C2796_=_C3128 ,C2796_=_C3129 ,C2796_=_C3130 ,C2796_=_C3131 ,C2796_=_C3132 ,\nC2796_=_C3134 ,C2796_=_C3135 ,C2796_=_C3136 ,C2798_=_C2801 ,C2798_=_C2803 ,C2798_=_C2804 ,\nC2798_=_C2807 ,C2798_=_C2811 ,C2798_=_C3305 ,C2798_=_C3360 ,C2798_=_C3361 ,C2798_=_C3365 ,\nC2798_=_C3366 ,C2798_=_C3367 ,C2798_=_C3368 ,C2798_=_C3369 ,C2798_=_C3370 ,C2798_=_C3371 ,\nC2798_=_C3372 ,C2798_=_C3373 ,C2801_=_C2803 ,C2801_=_C2804 ,C2801_=_C2807 ,C2801_=_C2811 ,\nC2801_=_C3401 ,C2801_=_C3574 ,C2801_=_C3575 ,C2801_=_C3578 ,C2801_=_C3579 ,C2801_=_C3580 ,\nC2801_=_C3581 ,C2801_=_C3582 ,C2801_=_C3583 ,C2801_=_C3584 ,C2801_=_C3585 ,C2803_=_C2804 ,\nC2803_=_C2807 ,C2803_=_C2811 ,C2803_=_C2952 ,C2803_=_C3669 ,C2803_=_C3708 ,C2803_=_C3710 ,\nC2803_=_C3712 ,C2803_=_C3713 ,C2803_=_C3714 ,C2803_=_C3715 ,C2803_=_C3716 ,C2803_=_C3717 ,\nC2804_=_C2807 ,C2804_=_C2811 ,C2804_=_C2853 ,C2804_=_C3175 ,C2804_=_C3223 ,C2804_=_C3423 ,\nC2804_=_C3455 ,C2804_=_C3732 ,C2804_=_C3734 ,C2804_=_C3735 ,C2804_=_C3737 ,C2804_=_C3738 ,\nC2804_=_C3739 ,C2807_=_C2811 ,C2807_=_C2954 ,C2807_=_C3496 ,C2807_=_C3566 ,C2807_=_C3722 ,\nC2807_=_C3892 ,C2807_=_C3937 ,C2807_=_C3938 ,C2811_=_C2859 ,C2811_=_C3430 ,C2811_=_C3500 ,\nC2811_=_C3572 ,C2811_=_C3879 ,C2811_=_C3896 ,C2811_=_C3918 ,C2811_=_C4086 ,C2811_=_C4102 ,\nC2811_=_C4103 ,C2814_=_C2816 ,C2814_=_C2819 ,C2814_=_C2824 ,C2814_=_C3078 ,C2814_=_C3241 ,\nC2814_=_C3242 ,C2814_=_C3245 ,C2814_=_C3246 ,C2814_=_C3248 ,C2814_=_C3251 ,C2814_=_C3253 ,\nC2816_=_C2819 ,C2816_=_C2824 ,C2816_=_C3082 ,C2816_=_C3211 ,C2816_=_C3719 ,C2816_=_C3786 ,\nC2816_=_C3834 ,C2816_=_C3841 ,C2816_=_C3844 ,C2816_=_C3845 ,C2819_=_C2824 ,C2819_=_C2871 ,\nC2819_=_C3178 ,C2819_=_C3260 ,C2819_=_C3298 ,C2819_=_C3603 ,C2819_=_C3776 ,C2819_=_C3817 ,\nC2819_=_C3934 ,C2819_=_C3935 ,C2824_=_C2914 ,C2824_=_C3092 ,C2824_=_C3152 ,C2824_=_C3693 ,\nC2824_=_C3852 ,C2824_=_C3870 ,C2824_=_C3927 ,C2824_=_C4015 ,C2824_=_C4019 ,C2824_=_C4067 ,\nC2830_=_C2833 ,C2830_=_C2834 ,C2830_=_C2836 ,C2830_=_C2837 ,C2830_=_C2842 ,C2830_=_C3021 ,\nC2830_=_C3023 ,C2830_=_C3026 ,C2830_=_C3027 ,C2830_=_C3029 ,C2830_=_C3030 ,C2830_=_C3031 ,\nC2830_=_C3034 ,C2830_=_C3035 ,C2830_=_C3036 ,C2833_=_C2834 ,C2833_=_C2836 ,C2833_=_C2837 ,\nC2833_=_C2842 ,C2833_=_C3058 ,C2833_=_C3281 ,C2833_=_C3286 ,C2833_=_C3287 ,C2833_=_C3289 ,\nC2834_=_C2836 ,C2834_=_C2837 ,C2834_=_C2842 ,C2834_=_C2884 ,C2834_=_C2964 ,C2834_=_C2981 ,\nC2834_=_C3040 ,C2834_=_C3157 ,C2834_=_C3231 ,C2834_=_C3268 ,C2834_=_C3318 ,C2834_=_C3387 ,\nC2834_=_C3388 ,C2834_=_C3389 ,C2834_=_C3390 ,C2834_=_C3391 ,C2834_=_C3392 ,C2834_=_C3393 ,\nC2834_=_C3394 ,C2834_=_C3395 ,C2834_=_C3396 ,C2834_=_C3397 ,C2834_=_C3398 ,C2836_=_C2837 ,\nC2836_=_C2842 ,C2836_=_C3271 ,C2836_=_C3350 ,C2836_=_C3533 ,C2836_=_C3657 ,C2836_=_C3659 ,\nC2836_=_C3661 ,C2837_=_C2842 ,C2837_=_C3308 ,C2837_=_C3324 ,C2837_=_C3753 ,C2837_=_C3754 ,\nC2837_=_C3755 ,C2837_=_C3760 ,C2837_=_C3761 ,C2842_=_C2875 ,C2842_=_C3427 ,C2842_=_C3792 ,\nC2842_=_C3807 ,C2842_=_C4059 ,C2842_=_C4060 ,C2846_=_C2853 ,C2846_=_C2854 ,C2846_=_C2859 ,\nC2846_=_C2994 ,C2846_=_C2995 ,C2846_=_C2996 ,C2846_=_C2998 ,C2846_=_C3003 ,C2846_=_C3006 ,\nC2853_=_C2854 ,C2853_=_C2859 ,C2853_=_C3175 ,C2853_=_C3223 ,C2853_=_C3423 ,C2853_=_C3455 ,\nC2853_=_C3732 ,C2853_=_C3734 ,C2853_=_C3735 ,C2853_=_C3737 ,C2853_=_C3738 ,C2853_=_C3739 ,\nC2854_=_C2859 ,C2854_=_C2985 ,C2854_=_C3405 ,C2854_=_C3425 ,C2854_=_C3513 ,C2854_=_C3899 ,\nC2859_=_C3430 ,C2859_=_C3500 ,C2859_=_C3572 ,C2859_=_C3879 ,C2859_=_C3896 ,C2859_=_C3918 ,\nC2859_=_C4086 ,C2859_=_C4102 ,C2859_=_C4103 ,C2871_=_C2875 ,C2871_=_C2879 ,C2871_=_C3178 ,\nC2871_=_C3260 ,C2871_=_C3298 ,C2871_=_C3603 ,C2871_=_C3776 ,C2871_=_C3817 ,C2871_=_C3934 ,\nC2871_=_C3935 ,C2875_=_C2879 ,C2875_=_C3427 ,C2875_=_C3792 ,C2875_=_C3807 ,C2875_=_C4059 ,\nC2875_=_C4060 ,C2879_=_C3317 ,C2879_=_C3431 ,C2879_=_C3801 ,C2879_=_C3810 ,C2879_=_C3888 ,\nC2879_=_C4080 ,C2879_=_C4107 ,C2884_=_C2885 ,C2884_=_C2887 ,C2884_=_C2888 ,C2884_=_C2964 ,\nC2884_=_C2981 ,C2884_=_C3040 ,C2884_=_C3157 ,C2884_=_C3231 ,C2884_=_C3268 ,C2884_=_C3318 ,\nC2884_=_C3387 ,C2884_=_C3388</w:t>
      </w:r>
    </w:p>
    <w:p>
      <w:pPr>
        <w:pStyle w:val="PreformattedText"/>
        <w:bidi w:val="0"/>
        <w:spacing w:before="0" w:after="0"/>
        <w:jc w:val="left"/>
        <w:rPr/>
      </w:pPr>
      <w:r>
        <w:rPr/>
        <w:t xml:space="preserve"> </w:t>
      </w:r>
      <w:r>
        <w:rPr/>
        <w:t>,C2884_=_C3389 ,C2884_=_C3390 ,C2884_=_C3391 ,C2884_=_C3392 ,\nC2884_=_C3393 ,C2884_=_C3394 ,C2884_=_C3395 ,C2884_=_C3396 ,C2884_=_C3397 ,C2884_=_C3398 ,\nC2885_=_C2887 ,C2885_=_C2888 ,C2885_=_C3099 ,C2885_=_C3207 ,C2885_=_C3319 ,C2885_=_C3478 ,\nC2885_=_C3501 ,C2885_=_C3504 ,C2885_=_C3506 ,C2885_=_C3507 ,C2885_=_C3508 ,C2887_=_C2888 ,\nC2887_=_C3043 ,C2887_=_C3222 ,C2887_=_C3322 ,C2887_=_C3627 ,C2887_=_C3628 ,C2887_=_C3629 ,\nC2887_=_C3630 ,C2887_=_C3631 ,C2887_=_C3632 ,C2887_=_C3633 ,C2887_=_C3634 ,C2887_=_C3635 ,\nC2887_=_C3636 ,C2888_=_C3232 ,C2888_=_C3323 ,C2888_=_C3637 ,C2888_=_C3638 ,C2888_=_C3639 ,\nC2888_=_C3640 ,C2888_=_C3641 ,C2888_=_C3642 ,C2888_=_C3643 ,C2888_=_C3644 ,C2897_=_C2912 ,\nC2897_=_C2914 ,C2897_=_C3056 ,C2897_=_C3076 ,C2897_=_C3127 ,C2897_=_C3128 ,C2897_=_C3129 ,\nC2897_=_C3130 ,C2897_=_C3131 ,C2897_=_C3132 ,C2897_=_C3134 ,C2897_=_C3135 ,C2897_=_C3136 ,\nC2912_=_C2914 ,C2912_=_C2990 ,C2912_=_C3089 ,C2912_=_C3165 ,C2912_=_C3339 ,C2912_=_C3409 ,\nC2912_=_C3519 ,C2912_=_C3767 ,C2912_=_C3868 ,C2912_=_C3925 ,C2912_=_C4013 ,C2912_=_C4066 ,\nC2912_=_C4090 ,C2914_=_C3092 ,C2914_=_C3152 ,C2914_=_C3693 ,C2914_=_C3852 ,C2914_=_C3870 ,\nC2914_=_C3927 ,C2914_=_C4015 ,C2914_=_C4019 ,C2914_=_C4067 ,C2928_=_C3093 ,C2928_=_C3220 ,\nC2928_=_C3488 ,C2928_=_C3683 ,C2928_=_C3727 ,C2928_=_C3794 ,C2928_=_C3833 ,C2928_=_C3839 ,\nC2928_=_C3860 ,C2928_=_C3887 ,C2928_=_C4079 ,C2928_=_C4084 ,C2928_=_C4099 ,C2930_=_C2931 ,\nC2930_=_C2933 ,C2930_=_C2934 ,C2930_=_C2935 ,C2930_=_C2936 ,C2930_=_C2937 ,C2930_=_C2939 ,\nC2930_=_C2940 ,C2930_=_C2941 ,C2930_=_C2943 ,C2930_=_C2944 ,C2930_=_C3526 ,C2931_=_C2933 ,\nC2931_=_C2934 ,C2931_=_C2935 ,C2931_=_C2936 ,C2931_=_C2937 ,C2931_=_C2939 ,C2931_=_C2940 ,\nC2931_=_C2941 ,C2931_=_C2943 ,C2931_=_C2944 ,C2931_=_C3669 ,C2931_=_C3676 ,C2931_=_C3683 ,\nC2933_=_C2934 ,C2933_=_C2935 ,C2933_=_C2936 ,C2933_=_C2937 ,C2933_=_C2939 ,C2933_=_C2940 ,\nC2933_=_C2941 ,C2933_=_C2943 ,C2933_=_C2944 ,C2933_=_C3191 ,C2933_=_C3728 ,C2933_=_C3765 ,\nC2933_=_C3767 ,C2934_=_C2935 ,C2934_=_C2936 ,C2934_=_C2937 ,C2934_=_C2939 ,C2934_=_C2940 ,\nC2934_=_C2941 ,C2934_=_C2943 ,C2934_=_C2944 ,C2934_=_C3578 ,C2934_=_C3776 ,C2934_=_C3779 ,\nC2935_=_C2936 ,C2935_=_C2937 ,C2935_=_C2939 ,C2935_=_C2940 ,C2935_=_C2941 ,C2935_=_C2943 ,\nC2935_=_C2944 ,C2935_=_C3879 ,C2936_=_C2937 ,C2936_=_C2939 ,C2936_=_C2940 ,C2936_=_C2941 ,\nC2936_=_C2943 ,C2936_=_C2944 ,C2936_=_C3070 ,C2936_=_C3918 ,C2937_=_C2939 ,C2937_=_C2940 ,\nC2937_=_C2941 ,C2937_=_C2943 ,C2937_=_C2944 ,C2937_=_C3631 ,C2937_=_C3946 ,C2939_=_C2940 ,\nC2939_=_C2941 ,C2939_=_C2943 ,C2939_=_C2944 ,C2939_=_C4024 ,C2940_=_C2941 ,C2940_=_C2943 ,\nC2940_=_C2944 ,C2940_=_C3195 ,C2940_=_C4025 ,C2941_=_C2943 ,C2941_=_C2944 ,C2941_=_C3394 ,\nC2941_=_C3508 ,C2941_=_C3635 ,C2941_=_C3644 ,C2941_=_C3716 ,C2941_=_C3938 ,C2941_=_C4086 ,\nC2943_=_C2944 ,C2943_=_C3717 ,C2943_=_C4102 ,C2944_=_C3395 ,C2944_=_C3761 ,C2944_=_C4026 ,\nC2944_=_C4107 ,C2952_=_C2954 ,C2952_=_C3669 ,C2952_=_C3708 ,C2952_=_C3710 ,C2952_=_C3712 ,\nC2952_=_C3713 ,C2952_=_C3714 ,C2952_=_C3715 ,C2952_=_C3716 ,C2952_=_C3717 ,C2954_=_C3496 ,\nC2954_=_C3566 ,C2954_=_C3722 ,C2954_=_C3892 ,C2954_=_C3937 ,C2954_=_C3938 ,C2964_=_C2981 ,\nC2964_=_C3040 ,C2964_=_C3157 ,C2964_=_C3231 ,C2964_=_C3268 ,C2964_=_C3318 ,C2964_=_C3387 ,\nC2964_=_C3388 ,C2964_=_C3389 ,C2964_=_C3390 ,C2964_=_C3391 ,C2964_=_C3392 ,C2964_=_C3393 ,\nC2964_=_C3394 ,C2964_=_C3395 ,C2964_=_C3396 ,C2964_=_C3397 ,C2964_=_C3398 ,C2981_=_C2985 ,\nC2981_=_C2990 ,C2981_=_C3040 ,C2981_=_C3157 ,C2981_=_C3231 ,C2981_=_C3268 ,C2981_=_C3318 ,\nC2981_=_C3387 ,C2981_=_C3388 ,C2981_=_C3389 ,C2981_=_C3390 ,C2981_=_C3391 ,C2981_=_C3392 ,\nC2981_=_C3393 ,C2981_=_C3394 ,C2981_=_C3395 ,C2981_=_C3396 ,C2981_=_C3397 ,C2981_=_C3398 ,\nC2985_=_C2990 ,C2985_=_C3405 ,C2985_=_C3425 ,C2985_=_C3513 ,C2985_=_C3899 ,C2990_=_C3089 ,\nC2990_=_C3165 ,C2990_=_C3339 ,C2990_=_C3409 ,C2990_=_C3519 ,C2990_=_C3767 ,C2990_=_C3868 ,\nC2990_=_C3925 ,C2990_=_C4013 ,C2990_=_C4066 ,C2990_=_C4090 ,C2994_=_C2995 ,C2994_=_C2996 ,\nC2994_=_C2998 ,C2994_=_C3003 ,C2994_=_C3006 ,C2994_=_C3185 ,C2994_=_C3268 ,C2994_=_C3271 ,\nC2994_=_C3277 ,C2995_=_C2996 ,C2995_=_C2998 ,C2995_=_C3003 ,C2995_=_C3006 ,C2995_=_C3350 ,\nC2995_=_C3354 ,C2995_=_C3357 ,C2996_=_C2998 ,C2996_=_C3003 ,C2996_=_C3006 ,C2996_=_C3423 ,\nC2996_=_C3425 ,C2996_=_C3427 ,C2996_=_C3430 ,C2996_=_C3431 ,C2998_=_C3003 ,C2998_=_C3006 ,\nC2998_=_C3533 ,C2998_=_C3539 ,C3003_=_C3006 ,C3003_=_C3136 ,C3003_=_C3659 ,C3003_=_C4065 ,\nC3003_=_C4066 ,C3003_=_C4067 ,C3006_=_C3397 ,C3006_=_C3738 ,C3006_=_C3899 ,C3006_=_C4103 ,\nC3021_=_C3023 ,C3021_=_C3026 ,C3021_=_C3027 ,C3021_=_C3029 ,C3021_=_C3030 ,C3021_=_C3031 ,\nC3021_=_C3034 ,C3021_=_C3035 ,C3021_=_C3036 ,C3021_=_C3305 ,C3021_=_C3308 ,C3021_=_C3317 ,\nC3023_=_C3026 ,C3023_=_C3027 ,C3023_=_C3029 ,C3023_=_C3030 ,C3023_=_C3031 ,C3023_=_C3034 ,\nC3023_=_C3035 ,C3023_=_C3036 ,C3023_=_C3361 ,C3023_=_C3513 ,C3023_=_C3519 ,C3026_=_C3027 ,\nC3026_=_C3029 ,C3026_=_C3030 ,C3026_=_C3031 ,C3026_=_C3034 ,C3026_=_C3035 ,C3026_=_C3036 ,\nC3026_=_C3609 ,C3026_=_C3691 ,C3026_=_C3693 ,C3027_=_C3029 ,C3027_=_C3030 ,C3027_=_C3031 ,\nC3027_=_C3034 ,C3027_=_C3035 ,C3027_=_C3036 ,C3027_=_C3066 ,C3027_=_C3610 ,C3027_=_C3699 ,\nC3029_=_C3030 ,C3029_=_C3031 ,C3029_=_C3034 ,C3029_=_C3035 ,C3029_=_C3036 ,C3029_=_C3365 ,\nC3029_=_C3637 ,C3029_=_C3833 ,C3030_=_C3031 ,C3030_=_C3034 ,C3030_=_C3035 ,C3030_=_C3036 ,\nC3030_=_C3366 ,C3030_=_C3579 ,C3031_=_C3034 ,C3031_=_C3035 ,C3031_=_C3036 ,C3031_=_C3125 ,\nC3031_=_C3370 ,C3031_=_C3583 ,C3034_=_C3035 ,C3034_=_C3036 ,C3034_=_C3371 ,C3035_=_C3036 ,\nC3035_=_C3617 ,C3035_=_C4070 ,C3036_=_C3289 ,C3036_=_C3661 ,C3036_=_C3760 ,C3036_=_C4060 ,\nC3040_=_C3043 ,C3040_=_C3157 ,C3040_=_C3231 ,C3040_=_C3268 ,C3040_=_C3318 ,C3040_=_C3387 ,\nC3040_=_C3388 ,C3040_=_C3389 ,C3040_=_C3390 ,C3040_=_C3391 ,C3040_=_C3392 ,C3040_=_C3393 ,\nC3040_=_C3394 ,C3040_=_C3395 ,C3040_=_C3396 ,C3040_=_C3397 ,C3040_=_C3398 ,C3043_=_C3222 ,\nC3043_=_C3322 ,C3043_=_C3627 ,C3043_=_C3628 ,C3043_=_C3629 ,C3043_=_C3630 ,C3043_=_C3631 ,\nC3043_=_C3632 ,C3043_=_C3633 ,C3043_=_C3634 ,C3043_=_C3635 ,C3043_=_C3636 ,C3055_=_C3056 ,\nC3055_=_C3058 ,C3055_=_C3115 ,C3055_=_C3116 ,C3055_=_C3117 ,C3055_=_C3118 ,C3055_=_C3119 ,\nC3055_=_C3120 ,C3055_=_C3121 ,C3055_=_C3122 ,C3055_=_C3123 ,C3055_=_C3124 ,C3055_=_C3125 ,\nC3056_=_C3058 ,C3056_=_C3076 ,C3056_=_C3127 ,C3056_=_C3128 ,C3056_=_C3129 ,C3056_=_C3130 ,\nC3056_=_C3131 ,C3056_=_C3132 ,C3056_=_C3134 ,C3056_=_C3135 ,C3056_=_C3136 ,C3058_=_C3281 ,\nC3058_=_C3286 ,C3058_=_C3287 ,C3058_=_C3289 ,C3066_=_C3067 ,C3066_=_C3068 ,C3066_=_C3069 ,\nC3066_=_C3070 ,C3066_=_C3071 ,C3066_=_C3072 ,C3066_=_C3073 ,C3066_=_C3074 ,C3066_=_C3610 ,\nC3066_=_C3699 ,C3067_=_C3068 ,C3067_=_C3069 ,C3067_=_C3070 ,C3067_=_C3071 ,C3067_=_C3072 ,\nC3067_=_C3073 ,C3067_=_C3074 ,C3067_=_C3116 ,C3067_=_C3575 ,C3067_=_C3627 ,C3068_=_C3069 ,\nC3068_=_C3070 ,C3068_=_C3071 ,C3068_=_C3072 ,C3068_=_C3073 ,C3068_=_C3074 ,C3068_=_C3786 ,\nC3068_=_C3792 ,C3068_=_C3794 ,C3069_=_C3070 ,C3069_=_C3071 ,C3069_=_C3072 ,C3069_=_C3073 ,\nC3069_=_C3074 ,C3069_=_C3245 ,C3069_=_C3628 ,C3069_=_C3841 ,C3069_=_C3860 ,C3070_=_C3071 ,\nC3070_=_C3072 ,C3070_=_C3073 ,C3070_=_C3074 ,C3070_=_C3918 ,C3071_=_C3072 ,C3071_=_C3073 ,\nC3071_=_C3074 ,C3071_=_C3934 ,C3072_=_C3073 ,C3072_=_C3074 ,C3073_=_C3074 ,C3073_=_C3393 ,\nC3073_=_C3633 ,C3073_=_C3935 ,C3074_=_C3634 ,C3076_=_C3078 ,C3076_=_C3082 ,C3076_=_C3089 ,\nC3076_=_C3092 ,C3076_=_C3093 ,C3076_=_C3127 ,C3076_=_C3128 ,C3076_=_C3129 ,C3076_=_C3130 ,\nC3076_=_C3131 ,C3076_=_C3132 ,C3076_=_C3134 ,C3076_=_C3135 ,C3076_=_C3136 ,C3078_=_C3082 ,\nC3078_=_C3089 ,C3078_=_C3092 ,C3078_=_C3093 ,C3078_=_C3241 ,C3078_=_C3242 ,C3078_=_C3245 ,\nC3078_=_C3246 ,C3078_=_C3248 ,C3078_=_C3251 ,C3078_=_C3253 ,C3082_=_C3089 ,C3082_=_C3092 ,\nC3082_=_C3093 ,C3082_=_C3211 ,C3082_=_C3719 ,C3082_=_C3786 ,C3082_=_C3834 ,C3082_=_C3841 ,\nC3082_=_C3844 ,C3082_=_C3845 ,C3089_=_C3092 ,C3089_=_C3093 ,C3089_=_C3165 ,C3089_=_C3339 ,\nC3089_=_C3409 ,C3089_=_C3519 ,C3089_=_C3767 ,C3089_=_C3868 ,C3089_=_C3925 ,C3089_=_C4013 ,\nC3089_=_C4066 ,C3089_=_C4090 ,C3092_=_C3093 ,C3092_=_C3152 ,C3092_=_C3693 ,C3092_=_C3852 ,\nC3092_=_C3870 ,C3092_=_C3927 ,C3092_=_C4015 ,C3092_=_C4019 ,C3092_=_C4067 ,C3093_=_C3220 ,\nC3093_=_C3488 ,C3093_=_C3683 ,C3093_=_C3727 ,C3093_=_C3794 ,C3093_=_C3833 ,C3093_=_C3839 ,\nC3093_=_C3860 ,C3093_=_C3887 ,C3093_=_C4079 ,C3093_=_C4084 ,C3093_=_C4099 ,C3099_=_C3207 ,\nC3099_=_C3319 ,C3099_=_C3478 ,C3099_=_C3501 ,C3099_=_C3504 ,C3099_=_C3506 ,C3099_=_C3507 ,\nC3099_=_C3508 ,C3115_=_C3116 ,C3115_=_C3117 ,C3115_=_C3118 ,C3115_=_C3119 ,C3115_=_C3120 ,\nC3115_=_C3121 ,C3115_=_C3122 ,C3115_=_C3123 ,C3115_=_C3124 ,C3115_=_C3125 ,C3115_=_C3574 ,\nC3116_=_C3117 ,C3116_=_C3118 ,C3116_=_C3119 ,C3116_=_C3120 ,C3116_=_C3121 ,C3116_=_C3122 ,\nC3116_=_C3123 ,C3116_=_C3124 ,C3116_=_C3125 ,C3116_=_C3575 ,C3116_=_C3627 ,C3117_=_C3118 ,\nC3117_=_C3119 ,C3117_=_C3120 ,C3117_=_C3121 ,C3117_=_C3122 ,C3117_=_C3123 ,C3117_=_C3124 ,\nC3117_=_C3125 ,C3117_=_C3750 ,C3118_=_C3119 ,C3118_=_C3120 ,C3118_=_C3121 ,C3118_=_C3122 ,\nC3118_=_C3123 ,C3118_=_C3124 ,C3118_=_C3125 ,C3118_=_C3286 ,C3119_=_C3120 ,C3119_=_C3121 ,\nC3119_=_C3122 ,C3119_=_C3123 ,C3119_=_C3124 ,C3119_=_C3125 ,C3119_=_C3580 ,C3119_=_C3974 ,\nC3120_=_C3121 ,C3120_=_C3122 ,C3120_=_C3123 ,C3120_=_C3124 ,C3120_=_C3125 ,C3120_=_C3391 ,\nC3120_=_C3581 ,C3121_=_C3122 ,C3121_=_C3123 ,C3121_=_C3124 ,C3121_=_C3125 ,C3121_=_C3287 ,\nC3121_=_C3392 ,C3122_=_C3123 ,C3122_=_C3124 ,C3122_=_C3125 ,C3122_=_C4041 ,C3123_=_C3124 ,\nC3123_=_C3125 ,C3123_=_C3642 ,C3123_=_C4047 ,C3124_=_C3125 ,C3124_=_C3643 ,C3124_=_C3715 ,\nC3124_=_C4048 ,C3125_=_C3370 ,C3125_=_C3583 ,C3127_=_C3128 ,C3127_=_C3129 ,C3127_=_C3130 ,\nC3127_=_C3131 ,C3127_=_C3132 ,C3127_=_C3134 ,C3127_=_C3135 ,C3127_=_C3136 ,C3127_=_C3222 ,\nC3127_=_C3223 ,C3128_=_C3129 ,C3128_=_C3130 ,C3128_=_C3131 ,C3128_=_C3132 ,C3128_=_C3134</w:t>
      </w:r>
    </w:p>
    <w:p>
      <w:pPr>
        <w:pStyle w:val="PreformattedText"/>
        <w:bidi w:val="0"/>
        <w:spacing w:before="0" w:after="0"/>
        <w:jc w:val="left"/>
        <w:rPr/>
      </w:pPr>
      <w:r>
        <w:rPr/>
        <w:t xml:space="preserve"> </w:t>
      </w:r>
      <w:r>
        <w:rPr/>
        <w:t>,\nC3128_=_C3135 ,C3128_=_C3136 ,C3128_=_C3496 ,C3128_=_C3500 ,C3129_=_C3130 ,C3129_=_C3131 ,\nC3129_=_C3132 ,C3129_=_C3134 ,C3129_=_C3135 ,C3129_=_C3136 ,C3129_=_C3566 ,C3129_=_C3572 ,\nC3130_=_C3131 ,C3130_=_C3132 ,C3130_=_C3134 ,C3130_=_C3135 ,C3130_=_C3136 ,C3130_=_C3868 ,\nC3130_=_C3870 ,C3131_=_C3132 ,C3131_=_C3134 ,C3131_=_C3135 ,C3131_=_C3136 ,C3131_=_C3388 ,\nC3131_=_C3504 ,C3131_=_C3629 ,C3131_=_C3638 ,C3131_=_C3892 ,C3131_=_C3896 ,C3132_=_C3134 ,\nC3132_=_C3135 ,C3132_=_C3136 ,C3132_=_C3389 ,C3132_=_C3925 ,C3132_=_C3927 ,C3134_=_C3135 ,\nC3134_=_C3136 ,C3134_=_C3632 ,C3134_=_C3729 ,C3135_=_C3136 ,C3135_=_C3248 ,C3135_=_C3734 ,\nC3135_=_C4013 ,C3135_=_C4015 ,C3136_=_C3659 ,C3136_=_C4065 ,C3136_=_C4066 ,C3136_=_C4067 ,\nC3152_=_C3693 ,C3152_=_C3852 ,C3152_=_C3870 ,C3152_=_C3927 ,C3152_=_C4015 ,C3152_=_C4019 ,\nC3152_=_C4067 ,C3157_=_C3165 ,C3157_=_C3231 ,C3157_=_C3268 ,C3157_=_C3318 ,C3157_=_C3387 ,\nC3157_=_C3388 ,C3157_=_C3389 ,C3157_=_C3390 ,C3157_=_C3391 ,C3157_=_C3392 ,C3157_=_C3393 ,\nC3157_=_C3394 ,C3157_=_C3395 ,C3157_=_C3396 ,C3157_=_C3397 ,C3157_=_C3398 ,C3165_=_C3339 ,\nC3165_=_C3409 ,C3165_=_C3519 ,C3165_=_C3767 ,C3165_=_C3868 ,C3165_=_C3925 ,C3165_=_C4013 ,\nC3165_=_C4066 ,C3165_=_C4090 ,C3175_=_C3178 ,C3175_=_C3182 ,C3175_=_C3223 ,C3175_=_C3423 ,\nC3175_=_C3455 ,C3175_=_C3732 ,C3175_=_C3734 ,C3175_=_C3735 ,C3175_=_C3737 ,C3175_=_C3738 ,\nC3175_=_C3739 ,C3178_=_C3182 ,C3178_=_C3260 ,C3178_=_C3298 ,C3178_=_C3603 ,C3178_=_C3776 ,\nC3178_=_C3817 ,C3178_=_C3934 ,C3178_=_C3935 ,C3182_=_C3332 ,C3182_=_C3421 ,C3182_=_C3454 ,\nC3182_=_C3750 ,C3182_=_C3798 ,C3182_=_C3931 ,C3182_=_C3974 ,C3182_=_C4041 ,C3182_=_C4047 ,\nC3182_=_C4048 ,C3185_=_C3187 ,C3185_=_C3188 ,C3185_=_C3191 ,C3185_=_C3193 ,C3185_=_C3194 ,\nC3185_=_C3195 ,C3185_=_C3268 ,C3185_=_C3271 ,C3185_=_C3277 ,C3187_=_C3188 ,C3187_=_C3191 ,\nC3187_=_C3193 ,C3187_=_C3194 ,C3187_=_C3195 ,C3187_=_C3242 ,C3188_=_C3191 ,C3188_=_C3193 ,\nC3188_=_C3194 ,C3188_=_C3195 ,C3188_=_C3281 ,C3188_=_C3594 ,C3188_=_C3595 ,C3191_=_C3193 ,\nC3191_=_C3194 ,C3191_=_C3195 ,C3191_=_C3728 ,C3191_=_C3765 ,C3191_=_C3767 ,C3193_=_C3194 ,\nC3193_=_C3195 ,C3193_=_C3641 ,C3194_=_C3195 ,C3194_=_C3507 ,C3195_=_C4025 ,C3207_=_C3211 ,\nC3207_=_C3215 ,C3207_=_C3220 ,C3207_=_C3319 ,C3207_=_C3478 ,C3207_=_C3501 ,C3207_=_C3504 ,\nC3207_=_C3506 ,C3207_=_C3507 ,C3207_=_C3508 ,C3211_=_C3215 ,C3211_=_C3220 ,C3211_=_C3719 ,\nC3211_=_C3786 ,C3211_=_C3834 ,C3211_=_C3841 ,C3211_=_C3844 ,C3211_=_C3845 ,C3215_=_C3220 ,\nC3215_=_C3328 ,C3215_=_C3354 ,C3215_=_C3471 ,C3215_=_C3556 ,C3215_=_C3902 ,C3215_=_C3929 ,\nC3215_=_C3940 ,C3215_=_C3978 ,C3215_=_C3995 ,C3215_=_C3996 ,C3215_=_C3998 ,C3215_=_C4000 ,\nC3220_=_C3488 ,C3220_=_C3683 ,C3220_=_C3727 ,C3220_=_C3794 ,C3220_=_C3833 ,C3220_=_C3839 ,\nC3220_=_C3860 ,C3220_=_C3887 ,C3220_=_C4079 ,C3220_=_C4084 ,C3220_=_C4099 ,C3222_=_C3223 ,\nC3222_=_C3322 ,C3222_=_C3627 ,C3222_=_C3628 ,C3222_=_C3629 ,C3222_=_C3630 ,C3222_=_C3631 ,\nC3222_=_C3632 ,C3222_=_C3633 ,C3222_=_C3634 ,C3222_=_C3635 ,C3222_=_C3636 ,C3223_=_C3423 ,\nC3223_=_C3455 ,C3223_=_C3732 ,C3223_=_C3734 ,C3223_=_C3735 ,C3223_=_C3737 ,C3223_=_C3738 ,\nC3223_=_C3739 ,C3231_=_C3232 ,C3231_=_C3268 ,C3231_=_C3318 ,C3231_=_C3387 ,C3231_=_C3388 ,\nC3231_=_C3389 ,C3231_=_C3390 ,C3231_=_C3391 ,C3231_=_C3392 ,C3231_=_C3393 ,C3231_=_C3394 ,\nC3231_=_C3395 ,C3231_=_C3396 ,C3231_=_C3397 ,C3231_=_C3398 ,C3232_=_C3323 ,C3232_=_C3637 ,\nC3232_=_C3638 ,C3232_=_C3639 ,C3232_=_C3640 ,C3232_=_C3641 ,C3232_=_C3642 ,C3232_=_C3643 ,\nC3232_=_C3644 ,C3241_=_C3242 ,C3241_=_C3245 ,C3241_=_C3246 ,C3241_=_C3248 ,C3241_=_C3251 ,\nC3241_=_C3253 ,C3241_=_C3318 ,C3241_=_C3319 ,C3241_=_C3321 ,C3241_=_C3322 ,C3241_=_C3323 ,\nC3241_=_C3324 ,C3241_=_C3328 ,C3241_=_C3330 ,C3241_=_C3332 ,C3242_=_C3245 ,C3242_=_C3246 ,\nC3242_=_C3248 ,C3242_=_C3251 ,C3242_=_C3253 ,C3245_=_C3246 ,C3245_=_C3248 ,C3245_=_C3251 ,\nC3245_=_C3253 ,C3245_=_C3628 ,C3245_=_C3841 ,C3245_=_C3860 ,C3246_=_C3248 ,C3246_=_C3251 ,\nC3246_=_C3253 ,C3246_=_C3613 ,C3246_=_C3755 ,C3246_=_C3929 ,C3246_=_C3930 ,C3246_=_C3931 ,\nC3248_=_C3251 ,C3248_=_C3253 ,C3248_=_C3734 ,C3248_=_C4013 ,C3248_=_C4015 ,C3251_=_C3253 ,\nC3253_=_C3398 ,C3260_=_C3298 ,C3260_=_C3603 ,C3260_=_C3776 ,C3260_=_C3817 ,C3260_=_C3934 ,\nC3260_=_C3935 ,C3268_=_C3271 ,C3268_=_C3277 ,C3268_=_C3318 ,C3268_=_C3387 ,C3268_=_C3388 ,\nC3268_=_C3389 ,C3268_=_C3390 ,C3268_=_C3391 ,C3268_=_C3392 ,C3268_=_C3393 ,C3268_=_C3394 ,\nC3268_=_C3395 ,C3268_=_C3396 ,C3268_=_C3397 ,C3268_=_C3398 ,C3271_=_C3277 ,C3271_=_C3350 ,\nC3271_=_C3533 ,C3271_=_C3657 ,C3271_=_C3659 ,C3271_=_C3661 ,C3277_=_C3330 ,C3277_=_C3357 ,\nC3277_=_C3539 ,C3277_=_C3691 ,C3277_=_C3699 ,C3277_=_C3930 ,C3277_=_C4065 ,C3277_=_C4070 ,\nC3281_=_C3286 ,C3281_=_C3287 ,C3281_=_C3289 ,C3281_=_C3594 ,C3281_=_C3595 ,C3286_=_C3287 ,\nC3286_=_C3289 ,C3287_=_C3289 ,C3287_=_C3392 ,C3289_=_C3661 ,C3289_=_C3760 ,C3289_=_C4060 ,\nC3298_=_C3603 ,C3298_=_C3776 ,C3298_=_C3817 ,C3298_=_C3934 ,C3298_=_C3935 ,C3305_=_C3308 ,\nC3305_=_C3317 ,C3305_=_C3360 ,C3305_=_C3361 ,C3305_=_C3365 ,C3305_=_C3366 ,C3305_=_C3367 ,\nC3305_=_C3368 ,C3305_=_C3369 ,C3305_=_C3370 ,C3305_=_C3371 ,C3305_=_C3372 ,C3305_=_C3373 ,\nC3308_=_C3317 ,C3308_=_C3324 ,C3308_=_C3753 ,C3308_=_C3754 ,C3308_=_C3755 ,C3308_=_C3760 ,\nC3308_=_C3761 ,C3317_=_C3431 ,C3317_=_C3801 ,C3317_=_C3810 ,C3317_=_C3888 ,C3317_=_C4080 ,\nC3317_=_C4107 ,C3318_=_C3319 ,C3318_=_C3321 ,C3318_=_C3322 ,C3318_=_C3323 ,C3318_=_C3324 ,\nC3318_=_C3328 ,C3318_=_C3330 ,C3318_=_C3332 ,C3318_=_C3387 ,C3318_=_C3388 ,C3318_=_C3389 ,\nC3318_=_C3390 ,C3318_=_C3391 ,C3318_=_C3392 ,C3318_=_C3393 ,C3318_=_C3394 ,C3318_=_C3395 ,\nC3318_=_C3396 ,C3318_=_C3397 ,C3318_=_C3398 ,C3319_=_C3321 ,C3319_=_C3322 ,C3319_=_C3323 ,\nC3319_=_C3324 ,C3319_=_C3328 ,C3319_=_C3330 ,C3319_=_C3332 ,C3319_=_C3478 ,C3319_=_C3501 ,\nC3319_=_C3504 ,C3319_=_C3506 ,C3319_=_C3507 ,C3319_=_C3508 ,C3321_=_C3322 ,C3321_=_C3323 ,\nC3321_=_C3324 ,C3321_=_C3328 ,C3321_=_C3330 ,C3321_=_C3332 ,C3321_=_C3594 ,C3321_=_C3609 ,\nC3321_=_C3610 ,C3321_=_C3613 ,C3321_=_C3617 ,C3322_=_C3323 ,C3322_=_C3324 ,C3322_=_C3328 ,\nC3322_=_C3330 ,C3322_=_C3332 ,C3322_=_C3627 ,C3322_=_C3628 ,C3322_=_C3629 ,C3322_=_C3630 ,\nC3322_=_C3631 ,C3322_=_C3632 ,C3322_=_C3633 ,C3322_=_C3634 ,C3322_=_C3635 ,C3322_=_C3636 ,\nC3323_=_C3324 ,C3323_=_C3328 ,C3323_=_C3330 ,C3323_=_C3332 ,C3323_=_C3637 ,C3323_=_C3638 ,\nC3323_=_C3639 ,C3323_=_C3640 ,C3323_=_C3641 ,C3323_=_C3642 ,C3323_=_C3643 ,C3323_=_C3644 ,\nC3324_=_C3328 ,C3324_=_C3330 ,C3324_=_C3332 ,C3324_=_C3753 ,C3324_=_C3754 ,C3324_=_C3755 ,\nC3324_=_C3760 ,C3324_=_C3761 ,C3328_=_C3330 ,C3328_=_C3332 ,C3328_=_C3354 ,C3328_=_C3471 ,\nC3328_=_C3556 ,C3328_=_C3902 ,C3328_=_C3929 ,C3328_=_C3940 ,C3328_=_C3978 ,C3328_=_C3995 ,\nC3328_=_C3996 ,C3328_=_C3998 ,C3328_=_C4000 ,C3330_=_C3332 ,C3330_=_C3357 ,C3330_=_C3539 ,\nC3330_=_C3691 ,C3330_=_C3699 ,C3330_=_C3930 ,C3330_=_C4065 ,C3330_=_C4070 ,C3332_=_C3421 ,\nC3332_=_C3454 ,C3332_=_C3750 ,C3332_=_C3798 ,C3332_=_C3931 ,C3332_=_C3974 ,C3332_=_C4041 ,\nC3332_=_C4047 ,C3332_=_C4048 ,C3339_=_C3409 ,C3339_=_C3519 ,C3339_=_C3767 ,C3339_=_C3868 ,\nC3339_=_C3925 ,C3339_=_C4013 ,C3339_=_C4066 ,C3339_=_C4090 ,C3350_=_C3354 ,C3350_=_C3357 ,\nC3350_=_C3533 ,C3350_=_C3657 ,C3350_=_C3659 ,C3350_=_C3661 ,C3354_=_C3357 ,C3354_=_C3471 ,\nC3354_=_C3556 ,C3354_=_C3902 ,C3354_=_C3929 ,C3354_=_C3940 ,C3354_=_C3978 ,C3354_=_C3995 ,\nC3354_=_C3996 ,C3354_=_C3998 ,C3354_=_C4000 ,C3357_=_C3539 ,C3357_=_C3691 ,C3357_=_C3699 ,\nC3357_=_C3930 ,C3357_=_C4065 ,C3357_=_C4070 ,C3360_=_C3361 ,C3360_=_C3365 ,C3360_=_C3366 ,\nC3360_=_C3367 ,C3360_=_C3368 ,C3360_=_C3369 ,C3360_=_C3370 ,C3360_=_C3371 ,C3360_=_C3372 ,\nC3360_=_C3373 ,C3360_=_C3471 ,C3361_=_C3365 ,C3361_=_C3366 ,C3361_=_C3367 ,C3361_=_C3368 ,\nC3361_=_C3369 ,C3361_=_C3370 ,C3361_=_C3371 ,C3361_=_C3372 ,C3361_=_C3373 ,C3361_=_C3513 ,\nC3361_=_C3519 ,C3365_=_C3366 ,C3365_=_C3367 ,C3365_=_C3368 ,C3365_=_C3369 ,C3365_=_C3370 ,\nC3365_=_C3371 ,C3365_=_C3372 ,C3365_=_C3373 ,C3365_=_C3637 ,C3365_=_C3833 ,C3366_=_C3367 ,\nC3366_=_C3368 ,C3366_=_C3369 ,C3366_=_C3370 ,C3366_=_C3371 ,C3366_=_C3372 ,C3366_=_C3373 ,\nC3366_=_C3579 ,C3367_=_C3368 ,C3367_=_C3369 ,C3367_=_C3370 ,C3367_=_C3371 ,C3367_=_C3372 ,\nC3367_=_C3373 ,C3367_=_C3978 ,C3368_=_C3369 ,C3368_=_C3370 ,C3368_=_C3371 ,C3368_=_C3372 ,\nC3368_=_C3373 ,C3368_=_C3582 ,C3368_=_C3714 ,C3368_=_C3735 ,C3369_=_C3370 ,C3369_=_C3371 ,\nC3369_=_C3372 ,C3369_=_C3373 ,C3370_=_C3371 ,C3370_=_C3372 ,C3370_=_C3373 ,C3370_=_C3583 ,\nC3371_=_C3372 ,C3371_=_C3373 ,C3372_=_C3373 ,C3387_=_C3388 ,C3387_=_C3389 ,C3387_=_C3390 ,\nC3387_=_C3391 ,C3387_=_C3392 ,C3387_=_C3393 ,C3387_=_C3394 ,C3387_=_C3395 ,C3387_=_C3396 ,\nC3387_=_C3397 ,C3387_=_C3398 ,C3387_=_C3754 ,C3387_=_C3887 ,C3387_=_C3888 ,C3388_=_C3389 ,\nC3388_=_C3390 ,C3388_=_C3391 ,C3388_=_C3392 ,C3388_=_C3393 ,C3388_=_C3394 ,C3388_=_C3395 ,\nC3388_=_C3396 ,C3388_=_C3397 ,C3388_=_C3398 ,C3388_=_C3504 ,C3388_=_C3629 ,C3388_=_C3638 ,\nC3388_=_C3892 ,C3388_=_C3896 ,C3389_=_C3390 ,C3389_=_C3391 ,C3389_=_C3392 ,C3389_=_C3393 ,\nC3389_=_C3394 ,C3389_=_C3395 ,C3389_=_C3396 ,C3389_=_C3397 ,C3389_=_C3398 ,C3389_=_C3925 ,\nC3389_=_C3927 ,C3390_=_C3391 ,C3390_=_C3392 ,C3390_=_C3393 ,C3390_=_C3394 ,C3390_=_C3395 ,\nC3390_=_C3396 ,C3390_=_C3397 ,C3390_=_C3398 ,C3390_=_C3506 ,C3390_=_C3630 ,C3390_=_C3639 ,\nC3390_=_C3940 ,C3391_=_C3392 ,C3391_=_C3393 ,C3391_=_C3394 ,C3391_=_C3395 ,C3391_=_C3396 ,\nC3391_=_C3397 ,C3391_=_C3398 ,C3391_=_C3581 ,C3392_=_C3393 ,C3392_=_C3394 ,C3392_=_C3395 ,\nC3392_=_C3396 ,C3392_=_C3397 ,C3392_=_C3398 ,C3393_=_C3394 ,C3393_=_C3395 ,C3393_=_C3396 ,\nC3393_=_C3397 ,C3393_=_C3398 ,C3393_=_C3633 ,C3393_=_C3935 ,C3394_=_C3395 ,C3394_=_C3396 ,\nC3394_=_C3397 ,C3394_=_C3398 ,C3394_=_C3508 ,C3394_=_C3635 ,C3394_=_C3644 ,C3394_=_C3716 ,\nC3394_=_C3938 ,C3394_=_C4086 ,C3395_=_C3396 ,C3395_=_C3397 ,C3395_=_C3398 ,C3395_=_C3761 ,\nC3395_=_C4026 ,C3395_=_C4107 ,C3396_=_C3397 ,C3396_=_C3398</w:t>
      </w:r>
    </w:p>
    <w:p>
      <w:pPr>
        <w:pStyle w:val="PreformattedText"/>
        <w:bidi w:val="0"/>
        <w:spacing w:before="0" w:after="0"/>
        <w:jc w:val="left"/>
        <w:rPr/>
      </w:pPr>
      <w:r>
        <w:rPr/>
        <w:t xml:space="preserve"> </w:t>
      </w:r>
      <w:r>
        <w:rPr/>
        <w:t>,C3396_=_C4090 ,C3397_=_C3398 ,\nC3397_=_C3738 ,C3397_=_C3899 ,C3397_=_C4103 ,C3401_=_C3405 ,C3401_=_C3409 ,C3401_=_C3574 ,\nC3401_=_C3575 ,C3401_=_C3578 ,C3401_=_C3579 ,C3401_=_C3580 ,C3401_=_C3581 ,C3401_=_C3582 ,\nC3401_=_C3583 ,C3401_=_C3584 ,C3401_=_C3585 ,C3405_=_C3409 ,C3405_=_C3425 ,C3405_=_C3513 ,\nC3405_=_C3899 ,C3409_=_C3519 ,C3409_=_C3767 ,C3409_=_C3868 ,C3409_=_C3925 ,C3409_=_C4013 ,\nC3409_=_C4066 ,C3409_=_C4090 ,C3421_=_C3454 ,C3421_=_C3750 ,C3421_=_C3798 ,C3421_=_C3931 ,\nC3421_=_C3974 ,C3421_=_C4041 ,C3421_=_C4047 ,C3421_=_C4048 ,C3423_=_C3425 ,C3423_=_C3427 ,\nC3423_=_C3430 ,C3423_=_C3431 ,C3423_=_C3455 ,C3423_=_C3732 ,C3423_=_C3734 ,C3423_=_C3735 ,\nC3423_=_C3737 ,C3423_=_C3738 ,C3423_=_C3739 ,C3425_=_C3427 ,C3425_=_C3430 ,C3425_=_C3431 ,\nC3425_=_C3513 ,C3425_=_C3899 ,C3427_=_C3430 ,C3427_=_C3431 ,C3427_=_C3792 ,C3427_=_C3807 ,\nC3427_=_C4059 ,C3427_=_C4060 ,C3430_=_C3431 ,C3430_=_C3500 ,C3430_=_C3572 ,C3430_=_C3879 ,\nC3430_=_C3896 ,C3430_=_C3918 ,C3430_=_C4086 ,C3430_=_C4102 ,C3430_=_C4103 ,C3431_=_C3801 ,\nC3431_=_C3810 ,C3431_=_C3888 ,C3431_=_C4080 ,C3431_=_C4107 ,C3454_=_C3750 ,C3454_=_C3798 ,\nC3454_=_C3931 ,C3454_=_C3974 ,C3454_=_C4041 ,C3454_=_C4047 ,C3454_=_C4048 ,C3455_=_C3732 ,\nC3455_=_C3734 ,C3455_=_C3735 ,C3455_=_C3737 ,C3455_=_C3738 ,C3455_=_C3739 ,C3471_=_C3556 ,\nC3471_=_C3902 ,C3471_=_C3929 ,C3471_=_C3940 ,C3471_=_C3978 ,C3471_=_C3995 ,C3471_=_C3996 ,\nC3471_=_C3998 ,C3471_=_C4000 ,C3478_=_C3481 ,C3478_=_C3488 ,C3478_=_C3501 ,C3478_=_C3504 ,\nC3478_=_C3506 ,C3478_=_C3507 ,C3478_=_C3508 ,C3481_=_C3488 ,C3481_=_C3595 ,C3481_=_C3728 ,\nC3481_=_C3729 ,C3481_=_C3730 ,C3488_=_C3683 ,C3488_=_C3727 ,C3488_=_C3794 ,C3488_=_C3833 ,\nC3488_=_C3839 ,C3488_=_C3860 ,C3488_=_C3887 ,C3488_=_C4079 ,C3488_=_C4084 ,C3488_=_C4099 ,\nC3496_=_C3500 ,C3496_=_C3566 ,C3496_=_C3722 ,C3496_=_C3892 ,C3496_=_C3937 ,C3496_=_C3938 ,\nC3500_=_C3572 ,C3500_=_C3879 ,C3500_=_C3896 ,C3500_=_C3918 ,C3500_=_C4086 ,C3500_=_C4102 ,\nC3500_=_C4103 ,C3501_=_C3504 ,C3501_=_C3506 ,C3501_=_C3507 ,C3501_=_C3508 ,C3504_=_C3506 ,\nC3504_=_C3507 ,C3504_=_C3508 ,C3504_=_C3629 ,C3504_=_C3638 ,C3504_=_C3892 ,C3504_=_C3896 ,\nC3506_=_C3507 ,C3506_=_C3508 ,C3506_=_C3630 ,C3506_=_C3639 ,C3506_=_C3940 ,C3507_=_C3508 ,\nC3508_=_C3635 ,C3508_=_C3644 ,C3508_=_C3716 ,C3508_=_C3938 ,C3508_=_C4086 ,C3513_=_C3519 ,\nC3513_=_C3899 ,C3519_=_C3767 ,C3519_=_C3868 ,C3519_=_C3925 ,C3519_=_C4013 ,C3519_=_C4066 ,\nC3519_=_C4090 ,C3526_=_C3676 ,C3526_=_C3765 ,C3526_=_C3772 ,C3526_=_C3779 ,C3526_=_C3836 ,\nC3526_=_C3946 ,C3526_=_C4024 ,C3526_=_C4025 ,C3526_=_C4026 ,C3526_=_C4027 ,C3533_=_C3539 ,\nC3533_=_C3657 ,C3533_=_C3659 ,C3533_=_C3661 ,C3539_=_C3691 ,C3539_=_C3699 ,C3539_=_C3930 ,\nC3539_=_C4065 ,C3539_=_C4070 ,C3556_=_C3902 ,C3556_=_C3929 ,C3556_=_C3940 ,C3556_=_C3978 ,\nC3556_=_C3995 ,C3556_=_C3996 ,C3556_=_C3998 ,C3556_=_C4000 ,C3566_=_C3572 ,C3566_=_C3722 ,\nC3566_=_C3892 ,C3566_=_C3937 ,C3566_=_C3938 ,C3572_=_C3879 ,C3572_=_C3896 ,C3572_=_C3918 ,\nC3572_=_C4086 ,C3572_=_C4102 ,C3572_=_C4103 ,C3574_=_C3575 ,C3574_=_C3578 ,C3574_=_C3579 ,\nC3574_=_C3580 ,C3574_=_C3581 ,C3574_=_C3582 ,C3574_=_C3583 ,C3574_=_C3584 ,C3574_=_C3585 ,\nC3575_=_C3578 ,C3575_=_C3579 ,C3575_=_C3580 ,C3575_=_C3581 ,C3575_=_C3582 ,C3575_=_C3583 ,\nC3575_=_C3584 ,C3575_=_C3585 ,C3575_=_C3627 ,C3578_=_C3579 ,C3578_=_C3580 ,C3578_=_C3581 ,\nC3578_=_C3582 ,C3578_=_C3583 ,C3578_=_C3584 ,C3578_=_C3585 ,C3578_=_C3776 ,C3578_=_C3779 ,\nC3579_=_C3580 ,C3579_=_C3581 ,C3579_=_C3582 ,C3579_=_C3583 ,C3579_=_C3584 ,C3579_=_C3585 ,\nC3580_=_C3581 ,C3580_=_C3582 ,C3580_=_C3583 ,C3580_=_C3584 ,C3580_=_C3585 ,C3580_=_C3974 ,\nC3581_=_C3582 ,C3581_=_C3583 ,C3581_=_C3584 ,C3581_=_C3585 ,C3582_=_C3583 ,C3582_=_C3584 ,\nC3582_=_C3585 ,C3582_=_C3714 ,C3582_=_C3735 ,C3583_=_C3584 ,C3583_=_C3585 ,C3584_=_C3585 ,\nC3584_=_C3737 ,C3594_=_C3595 ,C3594_=_C3609 ,C3594_=_C3610 ,C3594_=_C3613 ,C3594_=_C3617 ,\nC3595_=_C3728 ,C3595_=_C3729 ,C3595_=_C3730 ,C3603_=_C3776 ,C3603_=_C3817 ,C3603_=_C3934 ,\nC3603_=_C3935 ,C3609_=_C3610 ,C3609_=_C3613 ,C3609_=_C3617 ,C3609_=_C3691 ,C3609_=_C3693 ,\nC3610_=_C3613 ,C3610_=_C3617 ,C3610_=_C3699 ,C3613_=_C3617 ,C3613_=_C3755 ,C3613_=_C3929 ,\nC3613_=_C3930 ,C3613_=_C3931 ,C3617_=_C4070 ,C3627_=_C3628 ,C3627_=_C3629 ,C3627_=_C3630 ,\nC3627_=_C3631 ,C3627_=_C3632 ,C3627_=_C3633 ,C3627_=_C3634 ,C3627_=_C3635 ,C3627_=_C3636 ,\nC3628_=_C3629 ,C3628_=_C3630 ,C3628_=_C3631 ,C3628_=_C3632 ,C3628_=_C3633 ,C3628_=_C3634 ,\nC3628_=_C3635 ,C3628_=_C3636 ,C3628_=_C3841 ,C3628_=_C3860 ,C3629_=_C3630 ,C3629_=_C3631 ,\nC3629_=_C3632 ,C3629_=_C3633 ,C3629_=_C3634 ,C3629_=_C3635 ,C3629_=_C3636 ,C3629_=_C3638 ,\nC3629_=_C3892 ,C3629_=_C3896 ,C3630_=_C3631 ,C3630_=_C3632 ,C3630_=_C3633 ,C3630_=_C3634 ,\nC3630_=_C3635 ,C3630_=_C3636 ,C3630_=_C3639 ,C3630_=_C3940 ,C3631_=_C3632 ,C3631_=_C3633 ,\nC3631_=_C3634 ,C3631_=_C3635 ,C3631_=_C3636 ,C3631_=_C3946 ,C3632_=_C3633 ,C3632_=_C3634 ,\nC3632_=_C3635 ,C3632_=_C3636 ,C3632_=_C3729 ,C3633_=_C3634 ,C3633_=_C3635 ,C3633_=_C3636 ,\nC3633_=_C3935 ,C3634_=_C3635 ,C3634_=_C3636 ,C3635_=_C3636 ,C3635_=_C3644 ,C3635_=_C3716 ,\nC3635_=_C3938 ,C3635_=_C4086 ,C3636_=_C4000 ,C3636_=_C4027 ,C3637_=_C3638 ,C3637_=_C3639 ,\nC3637_=_C3640 ,C3637_=_C3641 ,C3637_=_C3642 ,C3637_=_C3643 ,C3637_=_C3644 ,C3637_=_C3833 ,\nC3638_=_C3639 ,C3638_=_C3640 ,C3638_=_C3641 ,C3638_=_C3642 ,C3638_=_C3643 ,C3638_=_C3644 ,\nC3638_=_C3892 ,C3638_=_C3896 ,C3639_=_C3640 ,C3639_=_C3641 ,C3639_=_C3642 ,C3639_=_C3643 ,\nC3639_=_C3644 ,C3639_=_C3940 ,C3640_=_C3641 ,C3640_=_C3642 ,C3640_=_C3643 ,C3640_=_C3644 ,\nC3641_=_C3642 ,C3641_=_C3643 ,C3641_=_C3644 ,C3642_=_C3643 ,C3642_=_C3644 ,C3642_=_C4047 ,\nC3643_=_C3644 ,C3643_=_C3715 ,C3643_=_C4048 ,C3644_=_C3716 ,C3644_=_C3938 ,C3644_=_C4086 ,\nC3657_=_C3659 ,C3657_=_C3661 ,C3657_=_C3834 ,C3657_=_C3836 ,C3657_=_C3839 ,C3659_=_C3661 ,\nC3659_=_C4065 ,C3659_=_C4066 ,C3659_=_C4067 ,C3661_=_C3760 ,C3661_=_C4060 ,C3669_=_C3676 ,\nC3669_=_C3683 ,C3669_=_C3708 ,C3669_=_C3710 ,C3669_=_C3712 ,C3669_=_C3713 ,C3669_=_C3714 ,\nC3669_=_C3715 ,C3669_=_C3716 ,C3669_=_C3717 ,C3676_=_C3683 ,C3676_=_C3765 ,C3676_=_C3772 ,\nC3676_=_C3779 ,C3676_=_C3836 ,C3676_=_C3946 ,C3676_=_C4024 ,C3676_=_C4025 ,C3676_=_C4026 ,\nC3676_=_C4027 ,C3683_=_C3727 ,C3683_=_C3794 ,C3683_=_C3833 ,C3683_=_C3839 ,C3683_=_C3860 ,\nC3683_=_C3887 ,C3683_=_C4079 ,C3683_=_C4084 ,C3683_=_C4099 ,C3691_=_C3693 ,C3691_=_C3699 ,\nC3691_=_C3930 ,C3691_=_C4065 ,C3691_=_C4070 ,C3693_=_C3852 ,C3693_=_C3870 ,C3693_=_C3927 ,\nC3693_=_C4015 ,C3693_=_C4019 ,C3693_=_C4067 ,C3699_=_C3930 ,C3699_=_C4065 ,C3699_=_C4070 ,\nC3708_=_C3710 ,C3708_=_C3712 ,C3708_=_C3713 ,C3708_=_C3714 ,C3708_=_C3715 ,C3708_=_C3716 ,\nC3708_=_C3717 ,C3708_=_C3719 ,C3708_=_C3722 ,C3708_=_C3727 ,C3710_=_C3712 ,C3710_=_C3713 ,\nC3710_=_C3714 ,C3710_=_C3715 ,C3710_=_C3716 ,C3710_=_C3717 ,C3710_=_C3902 ,C3712_=_C3713 ,\nC3712_=_C3714 ,C3712_=_C3715 ,C3712_=_C3716 ,C3712_=_C3717 ,C3713_=_C3714 ,C3713_=_C3715 ,\nC3713_=_C3716 ,C3713_=_C3717 ,C3713_=_C3937 ,C3714_=_C3715 ,C3714_=_C3716 ,C3714_=_C3717 ,\nC3714_=_C3735 ,C3715_=_C3716 ,C3715_=_C3717 ,C3715_=_C4048 ,C3716_=_C3717 ,C3716_=_C3938 ,\nC3716_=_C4086 ,C3717_=_C4102 ,C3719_=_C3722 ,C3719_=_C3727 ,C3719_=_C3786 ,C3719_=_C3834 ,\nC3719_=_C3841 ,C3719_=_C3844 ,C3719_=_C3845 ,C3722_=_C3727 ,C3722_=_C3892 ,C3722_=_C3937 ,\nC3722_=_C3938 ,C3727_=_C3794 ,C3727_=_C3833 ,C3727_=_C3839 ,C3727_=_C3860 ,C3727_=_C3887 ,\nC3727_=_C4079 ,C3727_=_C4084 ,C3727_=_C4099 ,C3728_=_C3729 ,C3728_=_C3730 ,C3728_=_C3765 ,\nC3728_=_C3767 ,C3729_=_C3730 ,C3730_=_C3996 ,C3730_=_C4019 ,C3732_=_C3734 ,C3732_=_C3735 ,\nC3732_=_C3737 ,C3732_=_C3738 ,C3732_=_C3739 ,C3732_=_C3817 ,C3734_=_C3735 ,C3734_=_C3737 ,\nC3734_=_C3738 ,C3734_=_C3739 ,C3734_=_C4013 ,C3734_=_C4015 ,C3735_=_C3737 ,C3735_=_C3738 ,\nC3735_=_C3739 ,C3737_=_C3738 ,C3737_=_C3739 ,C3738_=_C3739 ,C3738_=_C3899 ,C3738_=_C4103 ,\nC3750_=_C3798 ,C3750_=_C3931 ,C3750_=_C3974 ,C3750_=_C4041 ,C3750_=_C4047 ,C3750_=_C4048 ,\nC3753_=_C3754 ,C3753_=_C3755 ,C3753_=_C3760 ,C3753_=_C3761 ,C3753_=_C3798 ,C3753_=_C3801 ,\nC3754_=_C3755 ,C3754_=_C3760 ,C3754_=_C3761 ,C3754_=_C3887 ,C3754_=_C3888 ,C3755_=_C3760 ,\nC3755_=_C3761 ,C3755_=_C3929 ,C3755_=_C3930 ,C3755_=_C3931 ,C3760_=_C3761 ,C3760_=_C4060 ,\nC3761_=_C4026 ,C3761_=_C4107 ,C3765_=_C3767 ,C3765_=_C3772 ,C3765_=_C3779 ,C3765_=_C3836 ,\nC3765_=_C3946 ,C3765_=_C4024 ,C3765_=_C4025 ,C3765_=_C4026 ,C3765_=_C4027 ,C3767_=_C3868 ,\nC3767_=_C3925 ,C3767_=_C4013 ,C3767_=_C4066 ,C3767_=_C4090 ,C3772_=_C3779 ,C3772_=_C3836 ,\nC3772_=_C3946 ,C3772_=_C4024 ,C3772_=_C4025 ,C3772_=_C4026 ,C3772_=_C4027 ,C3776_=_C3779 ,\nC3776_=_C3817 ,C3776_=_C3934 ,C3776_=_C3935 ,C3779_=_C3836 ,C3779_=_C3946 ,C3779_=_C4024 ,\nC3779_=_C4025 ,C3779_=_C4026 ,C3779_=_C4027 ,C3786_=_C3792 ,C3786_=_C3794 ,C3786_=_C3834 ,\nC3786_=_C3841 ,C3786_=_C3844 ,C3786_=_C3845 ,C3792_=_C3794 ,C3792_=_C3807 ,C3792_=_C4059 ,\nC3792_=_C4060 ,C3794_=_C3833 ,C3794_=_C3839 ,C3794_=_C3860 ,C3794_=_C3887 ,C3794_=_C4079 ,\nC3794_=_C4084 ,C3794_=_C4099 ,C3798_=_C3801 ,C3798_=_C3931 ,C3798_=_C3974 ,C3798_=_C4041 ,\nC3798_=_C4047 ,C3798_=_C4048 ,C3801_=_C3810 ,C3801_=_C3888 ,C3801_=_C4080 ,C3801_=_C4107 ,\nC3807_=_C3810 ,C3807_=_C4059 ,C3807_=_C4060 ,C3810_=_C3888 ,C3810_=_C4080 ,C3810_=_C4107 ,\nC3817_=_C3934 ,C3817_=_C3935 ,C3833_=_C3839 ,C3833_=_C3860 ,C3833_=_C3887 ,C3833_=_C4079 ,\nC3833_=_C4084 ,C3833_=_C4099 ,C3834_=_C3836 ,C3834_=_C3839 ,C3834_=_C3841 ,C3834_=_C3844 ,\nC3834_=_C3845 ,C3836_=_C3839 ,C3836_=_C3946 ,C3836_=_C4024 ,C3836_=_C4025 ,C3836_=_C4026 ,\nC3836_=_C4027 ,C3839_=_C3860 ,C3839_=_C3887 ,C3839_=_C4079 ,C3839_=_C4084 ,C3839_=_C4099 ,\nC3841_=_C3844 ,C3841_=_C3845 ,C3841_=_C3860 ,C3844_=_C3845 ,C3844_=_C3998 ,C3844_=_C4084 ,\nC3845_=_C4099 ,C3852_=_C3870 ,C3852_=_C3927 ,C3852_=_C4015 ,C3852_=_C4019 ,C3852_=_C4067 ,\nC3860_=_C3887 ,C3860_=_C4079 ,C3860_=_C4084 ,C3860_=_C4099 ,C3868_=_C3870 ,C3868_=_C3925 ,\nC3868_=_C4013 ,C3868_=_C4066</w:t>
      </w:r>
    </w:p>
    <w:p>
      <w:pPr>
        <w:pStyle w:val="PreformattedText"/>
        <w:bidi w:val="0"/>
        <w:spacing w:before="0" w:after="0"/>
        <w:jc w:val="left"/>
        <w:rPr/>
      </w:pPr>
      <w:r>
        <w:rPr/>
        <w:t xml:space="preserve"> </w:t>
      </w:r>
      <w:r>
        <w:rPr/>
        <w:t>,C3868_=_C4090 ,C3870_=_C3927 ,C3870_=_C4015 ,C3870_=_C4019 ,\nC3870_=_C4067 ,C3879_=_C3896 ,C3879_=_C3918 ,C3879_=_C4086 ,C3879_=_C4102 ,C3879_=_C4103 ,\nC3887_=_C3888 ,C3887_=_C4079 ,C3887_=_C4084 ,C3887_=_C4099 ,C3888_=_C4080 ,C3888_=_C4107 ,\nC3892_=_C3896 ,C3892_=_C3937 ,C3892_=_C3938 ,C3896_=_C3918 ,C3896_=_C4086 ,C3896_=_C4102 ,\nC3896_=_C4103 ,C3899_=_C4103 ,C3902_=_C3929 ,C3902_=_C3940 ,C3902_=_C3978 ,C3902_=_C3995 ,\nC3902_=_C3996 ,C3902_=_C3998 ,C3902_=_C4000 ,C3918_=_C4086 ,C3918_=_C4102 ,C3918_=_C4103 ,\nC3925_=_C3927 ,C3925_=_C4013 ,C3925_=_C4066 ,C3925_=_C4090 ,C3927_=_C4015 ,C3927_=_C4019 ,\nC3927_=_C4067 ,C3929_=_C3930 ,C3929_=_C3931 ,C3929_=_C3940 ,C3929_=_C3978 ,C3929_=_C3995 ,\nC3929_=_C3996 ,C3929_=_C3998 ,C3929_=_C4000 ,C3930_=_C3931 ,C3930_=_C4065 ,C3930_=_C4070 ,\nC3931_=_C3974 ,C3931_=_C4041 ,C3931_=_C4047 ,C3931_=_C4048 ,C3934_=_C3935 ,C3937_=_C3938 ,\nC3938_=_C4086 ,C3940_=_C3978 ,C3940_=_C3995 ,C3940_=_C3996 ,C3940_=_C3998 ,C3940_=_C4000 ,\nC3946_=_C4024 ,C3946_=_C4025 ,C3946_=_C4026 ,C3946_=_C4027 ,C3974_=_C4041 ,C3974_=_C4047 ,\nC3974_=_C4048 ,C3978_=_C3995 ,C3978_=_C3996 ,C3978_=_C3998 ,C3978_=_C4000 ,C3995_=_C3996 ,\nC3995_=_C3998 ,C3995_=_C4000 ,C3996_=_C3998 ,C3996_=_C4000 ,C3996_=_C4019 ,C3998_=_C4000 ,\nC3998_=_C4084 ,C4000_=_C4027 ,C4013_=_C4015 ,C4013_=_C4066 ,C4013_=_C4090 ,C4015_=_C4019 ,\nC4015_=_C4067 ,C4019_=_C4067 ,C4024_=_C4025 ,C4024_=_C4026 ,C4024_=_C4027 ,C4025_=_C4026 ,\nC4025_=_C4027 ,C4026_=_C4027 ,C4026_=_C4107 ,C4041_=_C4047 ,C4041_=_C4048 ,C4047_=_C4048 ,\nC4059_=_C4060 ,C4059_=_C4079 ,C4059_=_C4080 ,C4065_=_C4066 ,C4065_=_C4067 ,C4065_=_C4070 ,\nC4066_=_C4067 ,C4066_=_C4090 ,C4079_=_C4080 ,C4079_=_C4084 ,C4079_=_C4099 ,C4080_=_C4107 ,\nC4084_=_C4099 ,C4086_=_C4102 ,C4086_=_C4103 ,C4102_=_C4103 ,"];71[shape=box, label="id:71 level: 3\n307: C25 C50 C100 C155 C166 \nC184 C204 C276 C291 C302 C309 \nC376 C447 C482 C483 C484 C485 \nC486 C487 C488 C490 C491 C492 \nC494 C496 C497 C498 C499 C500 \nC501 C504 C505 C506 C615 C620 \nC628 C633 C660 C666 C741 C753 \nC795 C800 C857 C862 C864 C869 \nC871 C872 C877 C976 C977 C978 \nC1011 C1016 C1018 C1021 C1022 C1023 \nC1024 C1025 C1026 C1027 C1029 C1032 \nC1033 C1034 C1035 C1038 C1039 C1040 \nC1041 C1089 C1143 C1194 C1195 C1196 \nC1197 C1199 C1200 C1201 C1202 C1203 \nC1204 C1205 C1209 C1210 C1212 C1213 \nC1214 C1216 C1217 C1218 C1230 C1236 \nC1237 C1253 C1304 C1311 C1321 C1332 \nC1370 C1371 C1372 C1385 C1416 C1428 \nC1435 C1458 C1463 C1473 C1512 C1602 \nC1633 C1641 C1701 C1722 C1726 C1822 \nC1825 C1836 C1934 C2000 C2009 C2010 \nC2016 C2017 C2021 C2053 C2060 C2071 \nC2072 C2119 C2217 C2231 C2238 C2279 \nC2291 C2292 C2293 C2294 C2298 C2299 \nC2300 C2301 C2302 C2304 C2306 C2307 \nC2308 C2323 C2349 C2351 C2352 C2369 \nC2416 C2422 C2454 C2458 C2469 C2477 \nC2478 C2479 C2480 C2483 C2484 C2485 \nC2488 C2489 C2490 C2491 C2513 C2532 \nC2540 C2560 C2561 C2566 C2567 C2573 \nC2585 C2591 C2617 C2639 C2678 C2681 \nC2716 C2728 C2734 C2740 C2745 C2808 \nC2821 C2849 C2850 C2851 C2855 C2857 \nC2872 C2978 C2993 C2995 C3030 C3041 \nC3101 C3106 C3158 C3173 C3205 C3221 \nC3255 C3261 C3267 C3312 C3347 C3348 \nC3349 C3350 C3352 C3354 C3355 C3356 \nC3357 C3359 C3360 C3366 C3374 C3406 \nC3411 C3422 C3455 C3456 C3457 C3458 \nC3461 C3462 C3463 C3465 C3468 C3470 \nC3471 C3472 C3473 C3475 C3476 C3477 \nC3490 C3498 C3514 C3532 C3536 C3537 \nC3543 C3544 C3545 C3547 C3549 C3550 \nC3551 C3552 C3554 C3555 C3556 C3557 \nC3559 C3560 C3561 C3562 C3579 C3585 \nC3602 C3607 C3620 C3625 C3649 C3663 \nC3675 C3698 C3712 C3744 C3775 C3784 \nC3829 C3853 C3865 C3876 C3882 C3901 \nC3908 C3909 C3911 C3912 C3913 C3963 \nC3964 C3965 C3984 C3986 C3987 C3988 \nC3989 C4023 C4036 C4038 C4063 C4064 \nC4106 C4109 \n3339: C25_=_C50( C25 C50 ) C25_=_C100( C25 C100 ) C25_=_C166( C25 C166 ) C25_=_C184( C25 C184 ) C25_=_C204( C25 C204 ) \nC25_=_C302( C25 C302 ) C25_=_C753( C25 C753 ) C25_=_C1385( C25 C1385 ) C25_=_C1934( C25 C1934 ) C25_=_C2422( C25 C2422 ) C25_=_C2458( C25 C2458 ) \nC25_=_C2540( C25 C2540 ) C25_=_C2591( C25 C2591 ) C25_=_C2681( C25 C2681 ) C25_=_C2728( C25 C2728 ) C25_=_C2978( C25 C2978 ) C25_=_C3205( C25 C3205 ) \nC25_=_C3625( C25 C3625 ) C25_=_C3853( C25 C3853 ) C25_=_C3882( C25 C3882 ) C25_=_C3908( C25 C3908 ) C25_=_C4036( C25 C4036 ) C25_=_C4038( C25 C4038 ) \nC25_=_C4106( C25 C4106 ) C50_=_C100( C50 C100 ) C50_=_C166( C50 C166 ) C50_=_C184( C50 C184 ) C50_=_C204( C50 C204 ) C50_=_C302( C50 C302 ) \nC50_=_C753( C50 C753 ) C50_=_C1385( C50 C1385 ) C50_=_C1934( C50 C1934 ) C50_=_C2422( C50 C2422 ) C50_=_C2458( C50 C2458 ) C50_=_C2540( C50 C2540 ) \nC50_=_C2591( C50 C2591 ) C50_=_C2681( C50 C2681 ) C50_=_C2728( C50 C2728 ) C50_=_C2978( C50 C2978 ) C50_=_C3205( C50 C3205 ) C50_=_C3625( C50 C3625 ) \nC50_=_C3853( C50 C3853 ) C50_=_C3882( C50 C3882 ) C50_=_C3908( C50 C3908 ) C50_=_C4036( C50 C4036 ) C50_=_C4038( C50 C4038 ) C50_=_C4106( C50 C4106 ) \nC100_=_C166( C100 C166 ) C100_=_C184( C100 C184 ) C100_=_C204( C100 C204 ) C100_=_C302( C100 C302 ) C100_=_C753( C100 C753 ) C100_=_C1385( C100 C1385 ) \nC100_=_C1934( C100 C1934 ) C100_=_C2422( C100 C2422 ) C100_=_C2458( C100 C2458 ) C100_=_C2540( C100 C2540 ) C100_=_C2591( C100 C2591 ) C100_=_C2681( C100 C2681 ) \nC100_=_C2728( C100 C2728 ) C100_=_C2978( C100 C2978 ) C100_=_C3205( C100 C3205 ) C100_=_C3625( C100 C3625 ) C100_=_C3853( C100 C3853 ) C100_=_C3882( C100 C3882 ) \nC100_=_C3908( C100 C3908 ) C100_=_C4036( C100 C4036 ) C100_=_C4038( C100 C4038 ) C100_=_C4106( C100 C4106 ) C155_=_C166( C155 C166 ) C155_=_C276( C155 C276 ) \nC155_=_C291( C155 C291 ) C155_=_C309( C155 C309 ) C155_=_C628( C155 C628 ) C155_=_C857( C155 C857 ) C155_=_C1021( C155 C1021 ) C155_=_C1321( C155 C1321 ) \nC155_=_C2000( C155 C2000 ) C155_=_C2477( C155 C2477 ) C155_=_C2478( C155 C2478 ) C155_=_C2479( C155 C2479 ) C155_=_C2480( C155 C2480 ) C155_=_C2483( C155 C2483 ) \nC155_=_C2484( C155 C2484 ) C155_=_C2485( C155 C2485 ) C155_=_C2488( C155 C2488 ) C155_=_C2489( C155 C2489 ) C155_=_C2490( C155 C2490 ) C155_=_C2491( C155 C2491 ) \nC166_=_C184( C166 C184 ) C166_=_C204( C166 C204 ) C166_=_C302( C166 C302 ) C166_=_C753( C166 C753 ) C166_=_C1385( C166 C1385 ) C166_=_C1934( C166 C1934 ) \nC166_=_C2422( C166 C2422 ) C166_=_C2458( C166 C2458 ) C166_=_C2540( C166 C2540 ) C166_=_C2591( C166 C2591 ) C166_=_C2681( C166 C2681 ) C166_=_C2728( C166 C2728 ) \nC166_=_C2978( C166 C2978 ) C166_=_C3205( C166 C3205 ) C166_=_C3625( C166 C3625 ) C166_=_C3853( C166 C3853 ) C166_=_C3882( C166 C3882 ) C166_=_C3908( C166 C3908 ) \nC166_=_C4036( C166 C4036 ) C166_=_C4038( C166 C4038 ) C166_=_C4106( C166 C4106 ) C184_=_C204( C184 C204 ) C184_=_C302( C184 C302 ) C184_=_C753( C184 C753 ) \nC184_=_C1385( C184 C1385 ) C184_=_C1934( C184 C1934 ) C184_=_C2422( C184 C2422 ) C184_=_C2458( C184 C2458 ) C184_=_C2540( C184 C2540 ) C184_=_C2591( C184 C2591 ) \nC184_=_C2681( C184 C2681 ) C184_=_C2728( C184 C2728 ) C184_=_C2978( C184 C2978 ) C184_=_C3205( C184 C3205 ) C184_=_C3625( C184 C3625 ) C184_=_C3853( C184 C3853 ) \nC184_=_C3882( C184 C3882 ) C184_=_C3908( C184 C3908 ) C184_=_C4036( C184 C4036 ) C184_=_C4038( C184 C4038 ) C184_=_C4106( C184 C4106 ) C204_=_C302( C204 C302 ) \nC204_=_C753( C204 C753 ) C204_=_C1385( C204 C1385 ) C204_=_C1934( C204 C1934 ) C204_=_C2422( C204 C2422 ) C204_=_C2458( C204 C2458 ) C204_=_C2540( C204 C2540 ) \nC204_=_C2591( C204 C2591 ) C204_=_C2681( C204 C2681 ) C204_=_C2728( C204 C2728 ) C204_=_C2978( C204 C2978 ) C204_=_C3205( C204 C3205 ) C204_=_C3625( C204 C3625 ) \nC204_=_C3853( C204 C3853 ) C204_=_C3882( C204 C3882 ) C204_=_C3908( C204 C3908 ) C204_=_C4036( C204 C4036 ) C204_=_C4038( C204 C4038 ) C204_=_C4106( C204 C4106 ) \nC276_=_C291( C276 C291 ) C276_=_C309( C276 C309 ) C276_=_C628( C276 C628 ) C276_=_C857( C276 C857 ) C276_=_C1021( C276 C1021 ) C276_=_C1321( C276 C1321 ) \nC276_=_C2000( C276 C2000 ) C276_=_C2477( C276 C2477 ) C276_=_C2478( C276 C2478 ) C276_=_C2479( C276 C2479 ) C276_=_C2480( C276 C2480 ) C276_=_C2483( C276 C2483 ) \nC276_=_C2484( C276 C2484 ) C276_=_C2485( C276 C2485 ) C276_=_C2488( C276 C2488 ) C276_=_C2489( C276 C2489 ) C276_=_C2490( C276 C2490 ) C276_=_C2491( C276 C2491 ) \nC291_=_C302( C291 C302 ) C291_=_C309( C291 C309 ) C291_=_C628( C291 C628 ) C291_=_C857( C291 C857 ) C291_=_C1021( C291 C1021 ) C291_=_C1321( C291 C1321 ) \nC291_=_C2000( C291 C2000 ) C291_=_C2477( C291 C2477 ) C291_=_C2478( C291 C2478 ) C291_=_C2479( C291 C2479 ) C291_=_C2480( C291 C2480 ) C291_=_C2483( C291 C2483 ) \nC291_=_C2484( C291 C2484 ) C291_=_C2485( C291 C2485 ) C291_=_C2488( C291 C2488 ) C291_=_C2489( C291 C2489 ) C291_=_C2490( C291 C2490 ) C291_=_C2491( C291 C2491 ) \nC302_=_C753( C302 C753 ) C302_=_C1385( C302 C1385 ) C302_=_C1934( C302 C1934 ) C302_=_C2422( C302 C2422 ) C302_=_C2458( C302 C2458 ) C302_=_C2540( C302 C2540 ) \nC302_=_C2591( C302 C2591 ) C302_=_C2681( C302 C2681 ) C302_=_C2728( C302 C2728 ) C302_=_C2978( C302 C2978 ) C302_=_C3205( C302 C3205 ) C302_=_C3625( C302 C3625 ) \nC302_=_C3853( C302 C3853 ) C302_=_C3882( C302 C3882 ) C302_=_C3908( C302 C3908 ) C302_=_C4036( C302 C4036 ) C302_=_C4038( C302 C4038 ) C302_=_C4106( C302 C4106 ) \nC309_=_C628( C309 C628 ) C309_=_C857( C309 C857 ) C309_=_C1021( C309 C1021 ) C309_=_C1321( C309 C1321 ) C309_=_C2000( C309 C2000 ) C309_=_C2477( C309 C2477 ) \nC309_=_C2478( C309 C2478 ) C309_=_C2479( C309 C2479 ) C309_=_C2480( C309 C2480 ) C309_=_C2483( C309 C2483 ) C309_=_C2484( C309 C2484 ) C309_=_C2485( C309 C2485 ) \nC309_=_C2488( C309 C2488 ) C309_=_C2489( C309 C2489 ) C309_=_C2490( C309 C2490 ) C309_=_C2491( C309 C2491 ) C376_=_C620( C376 C620 ) C376_=_C1018( C376 C1018 ) \nC376_=_C1021( C376 C1021 ) C376_=_C1022( C376 C1022 ) C376_=_C1023( C376 C1023 ) C376_=_C1024( C376 C1024 ) C376_=_C1025( C376 C1025 ) C376_=_C1026( C376 C1026 ) \nC376_=_C1027( C376 C1027 ) C376_=_C1029( C376 C1029 ) C376_=_C1032( C376 C1032 ) C376_=_C1033( C376 C1033 ) C376_=_C1034( C376 C1034 ) C376_=_C1035( C376 C1035</w:t>
      </w:r>
    </w:p>
    <w:p>
      <w:pPr>
        <w:pStyle w:val="PreformattedText"/>
        <w:bidi w:val="0"/>
        <w:spacing w:before="0" w:after="0"/>
        <w:jc w:val="left"/>
        <w:rPr/>
      </w:pPr>
      <w:r>
        <w:rPr/>
        <w:t xml:space="preserve"> </w:t>
      </w:r>
      <w:r>
        <w:rPr/>
        <w:t>) \nC376_=_C1038( C376 C1038 ) C376_=_C1039( C376 C1039 ) C376_=_C1040( C376 C1040 ) C376_=_C1041( C376 C1041 ) C447_=_C741( C447 C741 ) C447_=_C864( C447 C864 ) \nC447_=_C1253( C447 C1253 ) C447_=_C2010( C447 C2010 ) C447_=_C2279( C447 C2279 ) C447_=_C2513( C447 C2513 ) C447_=_C2561( C447 C2561 ) C447_=_C2617( C447 C2617 ) \nC447_=_C3158( C447 C3158 ) C447_=_C3173( C447 C3173 ) C447_=_C3221( C447 C3221 ) C447_=_C3455( C447 C3455 ) C447_=_C3456( C447 C3456 ) C447_=_C3457( C447 C3457 ) \nC447_=_C3458( C447 C3458 ) C447_=_C3461( C447 C3461 ) C447_=_C3462( C447 C3462 ) C447_=_C3463( C447 C3463 ) C447_=_C3465( C447 C3465 ) C482_=_C483( C482 C483 ) \nC482_=_C484( C482 C484 ) C482_=_C485( C482 C485 ) C482_=_C486( C482 C486 ) C482_=_C487( C482 C487 ) C482_=_C488( C482 C488 ) C482_=_C490( C482 C490 ) \nC482_=_C491( C482 C491 ) C482_=_C492( C482 C492 ) C482_=_C494( C482 C494 ) C482_=_C496( C482 C496 ) C482_=_C497( C482 C497 ) C482_=_C498( C482 C498 ) \nC482_=_C499( C482 C499 ) C482_=_C500( C482 C500 ) C482_=_C501( C482 C501 ) C482_=_C504( C482 C504 ) C482_=_C505( C482 C505 ) C482_=_C506( C482 C506 ) \nC482_=_C660( C482 C660 ) C482_=_C666( C482 C666 ) C483_=_C484( C483 C484 ) C483_=_C485( C483 C485 ) C483_=_C486( C483 C486 ) C483_=_C487( C483 C487 ) \nC483_=_C488( C483 C488 ) C483_=_C490( C483 C490 ) C483_=_C491( C483 C491 ) C483_=_C492( C483 C492 ) C483_=_C494( C483 C494 ) C483_=_C496( C483 C496 ) \nC483_=_C497( C483 C497 ) C483_=_C498( C483 C498 ) C483_=_C499( C483 C499 ) C483_=_C500( C483 C500 ) C483_=_C501( C483 C501 ) C483_=_C504( C483 C504 ) \nC483_=_C505( C483 C505 ) C483_=_C506( C483 C506 ) C483_=_C857( C483 C857 ) C483_=_C862( C483 C862 ) C483_=_C864( C483 C864 ) C483_=_C869( C483 C869 ) \nC483_=_C871( C483 C871 ) C483_=_C872( C483 C872 ) C483_=_C877( C483 C877 ) C484_=_C485( C484 C485 ) C484_=_C486( C484 C486 ) C484_=_C487( C484 C487 ) \nC484_=_C488( C484 C488 ) C484_=_C490( C484 C490 ) C484_=_C491( C484 C491 ) C484_=_C492( C484 C492 ) C484_=_C494( C484 C494 ) C484_=_C496( C484 C496 ) \nC484_=_C497( C484 C497 ) C484_=_C498( C484 C498 ) C484_=_C499( C484 C499 ) C484_=_C500( C484 C500 ) C484_=_C501( C484 C501 ) C484_=_C504( C484 C504 ) \nC484_=_C505( C484 C505 ) C484_=_C506( C484 C506 ) C484_=_C1230( C484 C1230 ) C484_=_C1236( C484 C1236 ) C484_=_C1237( C484 C1237 ) C485_=_C486( C485 C486 ) \nC485_=_C487( C485 C487 ) C485_=_C488( C485 C488 ) C485_=_C490( C485 C490 ) C485_=_C491( C485 C491 ) C485_=_C492( C485 C492 ) C485_=_C494( C485 C494 ) \nC485_=_C496( C485 C496 ) C485_=_C497( C485 C497 ) C485_=_C498( C485 C498 ) C485_=_C499( C485 C499 ) C485_=_C500( C485 C500 ) C485_=_C501( C485 C501 ) \nC485_=_C504( C485 C504 ) C485_=_C505( C485 C505 ) C485_=_C506( C485 C506 ) C485_=_C1416( C485 C1416 ) C485_=_C1428( C485 C1428 ) C485_=_C1435( C485 C1435 ) \nC486_=_C487( C486 C487 ) C486_=_C488( C486 C488 ) C486_=_C490( C486 C490 ) C486_=_C491( C486 C491 ) C486_=_C492( C486 C492 ) C486_=_C494( C486 C494 ) \nC486_=_C496( C486 C496 ) C486_=_C497( C486 C497 ) C486_=_C498( C486 C498 ) C486_=_C499( C486 C499 ) C486_=_C500( C486 C500 ) C486_=_C501( C486 C501 ) \nC486_=_C504( C486 C504 ) C486_=_C505( C486 C505 ) C486_=_C506( C486 C506 ) C486_=_C2000( C486 C2000 ) C486_=_C2009( C486 C2009 ) C486_=_C2010( C486 C2010 ) \nC486_=_C2016( C486 C2016 ) C486_=_C2017( C486 C2017 ) C486_=_C2021( C486 C2021 ) C487_=_C488( C487 C488 ) C487_=_C490( C487 C490 ) C487_=_C491( C487 C491 ) \nC487_=_C492( C487 C492 ) C487_=_C494( C487 C494 ) C487_=_C496( C487 C496 ) C487_=_C497( C487 C497 ) C487_=_C498( C487 C498 ) C487_=_C499( C487 C499 ) \nC487_=_C500( C487 C500 ) C487_=_C501( C487 C501 ) C487_=_C504( C487 C504 ) C487_=_C505( C487 C505 ) C487_=_C506( C487 C506 ) C487_=_C2217( C487 C2217 ) \nC487_=_C2231( C487 C2231 ) C487_=_C2238( C487 C2238 ) C488_=_C490( C488 C490 ) C488_=_C491( C488 C491 ) C488_=_C492( C488 C492 ) C488_=_C494( C488 C494 ) \nC488_=_C496( C488 C496 ) C488_=_C497( C488 C497 ) C488_=_C498( C488 C498 ) C488_=_C499( C488 C499 ) C488_=_C500( C488 C500 ) C488_=_C501( C488 C501 ) \nC488_=_C504( C488 C504 ) C488_=_C505( C488 C505 ) C488_=_C506( C488 C506 ) C488_=_C1416( C488 C1416 ) C488_=_C1463( C488 C1463 ) C488_=_C1512( C488 C1512 ) \nC488_=_C2119( C488 C2119 ) C488_=_C2217( C488 C2217 ) C488_=_C2291( C488 C2291 ) C488_=_C2292( C488 C2292 ) C488_=_C2293( C488 C2293 ) C488_=_C2294( C488 C2294 ) \nC488_=_C2298( C488 C2298 ) C488_=_C2299( C488 C2299 ) C488_=_C2300( C488 C2300 ) C488_=_C2301( C488 C2301 ) C488_=_C2302( C488 C2302 ) C488_=_C2304( C488 C2304 ) \nC488_=_C2306( C488 C2306 ) C488_=_C2307( C488 C2307 ) C488_=_C2308( C488 C2308 ) C490_=_C491( C490 C491 ) C490_=_C492( C490 C492 ) C490_=_C494( C490 C494 ) \nC490_=_C496( C490 C496 ) C490_=_C497( C490 C497 ) C490_=_C498( C490 C498 ) C490_=_C499( C490 C499 ) C490_=_C500( C490 C500 ) C490_=_C501( C490 C501 ) \nC490_=_C504( C490 C504 ) C490_=_C505( C490 C505 ) C490_=_C506( C490 C506 ) C490_=_C2477( C490 C2477 ) C490_=_C2560( C490 C2560 ) C490_=_C2561( C490 C2561 ) \nC490_=_C2566( C490 C2566 ) C490_=_C2567( C490 C2567 ) C490_=_C2573( C490 C2573 ) C491_=_C492( C491 C492 ) C491_=_C494( C491 C494 ) C491_=_C496( C491 C496 ) \nC491_=_C497( C491 C497 ) C491_=_C498( C491 C498 ) C491_=_C499( C491 C499 ) C491_=_C500( C491 C500 ) C491_=_C501( C491 C501 ) C491_=_C504( C491 C504 ) \nC491_=_C505( C491 C505 ) C491_=_C506( C491 C506 ) C491_=_C3101( C491 C3101 ) C491_=_C3106( C491 C3106 ) C492_=_C494( C492 C494 ) C492_=_C496( C492 C496 ) \nC492_=_C497( C492 C497 ) C492_=_C498( C492 C498 ) C492_=_C499( C492 C499 ) C492_=_C500( C492 C500 ) C492_=_C501( C492 C501 ) C492_=_C504( C492 C504 ) \nC492_=_C505( C492 C505 ) C492_=_C506( C492 C506 ) C492_=_C3255( C492 C3255 ) C492_=_C3261( C492 C3261 ) C494_=_C496( C494 C496 ) C494_=_C497( C494 C497 ) \nC494_=_C498( C494 C498 ) C494_=_C499( C494 C499 ) C494_=_C500( C494 C500 ) C494_=_C501( C494 C501 ) C494_=_C504( C494 C504 ) C494_=_C505( C494 C505 ) \nC494_=_C506( C494 C506 ) C494_=_C2294( C494 C2294 ) C494_=_C3406( C494 C3406 ) C494_=_C3411( C494 C3411 ) C496_=_C497( C496 C497 ) C496_=_C498( C496 C498 ) \nC496_=_C499( C496 C499 ) C496_=_C500( C496 C500 ) C496_=_C501( C496 C501 ) C496_=_C504( C496 C504 ) C496_=_C505( C496 C505 ) C496_=_C506( C496 C506 ) \nC496_=_C1029( C496 C1029 ) C496_=_C2483( C496 C2483 ) C496_=_C3348( C496 C3348 ) C496_=_C3532( C496 C3532 ) C496_=_C3536( C496 C3536 ) C496_=_C3537( C496 C3537 ) \nC497_=_C498( C497 C498 ) C497_=_C499( C497 C499 ) C497_=_C500( C497 C500 ) C497_=_C501( C497 C501 ) C497_=_C504( C497 C504 ) C497_=_C505( C497 C505 ) \nC497_=_C506( C497 C506 ) C497_=_C660( C497 C660 ) C497_=_C1011( C497 C1011 ) C497_=_C1230( C497 C1230 ) C497_=_C1304( C497 C1304 ) C497_=_C1633( C497 C1633 ) \nC497_=_C1722( C497 C1722 ) C497_=_C2053( C497 C2053 ) C497_=_C2850( C497 C2850 ) C497_=_C3101( C497 C3101 ) C497_=_C3255( C497 C3255 ) C497_=_C3490( C497 C3490 ) \nC497_=_C3532( C497 C3532 ) C497_=_C3543( C497 C3543 ) C497_=_C3544( C497 C3544 ) C497_=_C3545( C497 C3545 ) C497_=_C3547( C497 C3547 ) C497_=_C3549( C497 C3549 ) \nC497_=_C3550( C497 C3550 ) C498_=_C499( C498 C499 ) C498_=_C500( C498 C500 ) C498_=_C501( C498 C501 ) C498_=_C504( C498 C504 ) C498_=_C505( C498 C505 ) \nC498_=_C506( C498 C506 ) C498_=_C2298( C498 C2298 ) C498_=_C3579( C498 C3579 ) C498_=_C3585( C498 C3585 ) C499_=_C500( C499 C500 ) C499_=_C501( C499 C501 ) \nC499_=_C504( C499 C504 ) C499_=_C505( C499 C505 ) C499_=_C506( C499 C506 ) C499_=_C2485( C499 C2485 ) C499_=_C3544( C499 C3544 ) C499_=_C3663( C499 C3663 ) \nC500_=_C501( C500 C501 ) C500_=_C504( C500 C504 ) C500_=_C505( C500 C505 ) C500_=_C506( C500 C506 ) C500_=_C2300( C500 C2300 ) C500_=_C3775( C500 C3775 ) \nC500_=_C3784( C500 C3784 ) C501_=_C504( C501 C504 ) C501_=_C505( C501 C505 ) C501_=_C506( C501 C506 ) C501_=_C869( C501 C869 ) C501_=_C1428( C501 C1428 ) \nC501_=_C1701( C501 C1701 ) C501_=_C2231( C501 C2231 ) C501_=_C2855( C501 C2855 ) C501_=_C3030( C501 C3030 ) C501_=_C3312( C501 C3312 ) C501_=_C3366( C501 C3366 ) \nC501_=_C3406( C501 C3406 ) C501_=_C3514( C501 C3514 ) C501_=_C3579( C501 C3579 ) C501_=_C3602( C501 C3602 ) C501_=_C3775( C501 C3775 ) C501_=_C3829( C501 C3829 ) \nC501_=_C3909( C501 C3909 ) C501_=_C3911( C501 C3911 ) C501_=_C3912( C501 C3912 ) C501_=_C3913( C501 C3913 ) C504_=_C505( C504 C505 ) C504_=_C506( C504 C506 ) \nC504_=_C3549( C504 C3549 ) C504_=_C3911( C504 C3911 ) C504_=_C3987( C504 C3987 ) C505_=_C506( C505 C506 ) C505_=_C3550( C505 C3550 ) C505_=_C3965( C505 C3965 ) \nC505_=_C3989( C505 C3989 ) C506_=_C2307( C506 C2307 ) C506_=_C3463( C506 C3463 ) C506_=_C3912( C506 C3912 ) C506_=_C4109( C506 C4109 ) C615_=_C871( C615 C871 ) \nC615_=_C1089( C615 C1089 ) C615_=_C1236( C615 C1236 ) C615_=_C2016( C615 C2016 ) C615_=_C2323( C615 C2323 ) C615_=_C2416( C615 C2416 ) C615_=_C2454( C615 C2454 ) \nC615_=_C2532( C615 C2532 ) C615_=_C2566( C615 C2566 ) C615_=_C2585( C615 C2585 ) C615_=_C3620( C615 C3620 ) C615_=_C3675( C615 C3675 ) C615_=_C3712( C615 C3712 ) \nC615_=_C3876( C615 C3876 ) C615_=_C3901( C615 C3901 ) C615_=_C3963( C615 C3963 ) C615_=_C3964( C615 C3964 ) C615_=_C3965( C615 C3965 ) C620_=_C628( C620 C628 ) \nC620_=_C633( C620 C633 ) C620_=_C1018( C620 C1018 ) C620_=_C1021( C620 C1021 ) C620_=_C1022( C620 C1022 ) C620_=_C1023( C620 C1023 ) C620_=_C1024( C620 C1024 ) \nC620_=_C1025( C620 C1025 ) C620_=_C1026( C620 C1026 ) C620_=_C1027( C620 C1027 ) C620_=_C1029( C620 C1029 ) C620_=_C1032( C620 C1032 ) C620_=_C1033( C620 C1033 ) \nC620_=_C1034( C620 C1034 ) C620_=_C1035( C620 C1035 ) C620_=_C1038( C620 C1038 ) C620_=_C1039( C620 C1039 ) C620_=_C1040( C620 C1040 ) C620_=_C1041( C620 C1041 ) \nC628_=_C633( C628 C633 ) C628_=_C857( C628 C857 ) C628_=_C1021( C628 C1021 ) C628_=_C1321( C628 C1321 ) C628_=_C2000( C628 C2000 ) C628_=_C2477( C628 C2477 ) \nC628_=_C2478( C628 C2478 ) C628_=_C2479( C628 C2479 ) C628_=_C2480( C628 C2480 ) C628_=_C2483( C628 C2483 ) C628_=_C2484( C628 C2484 ) C628_=_C2485(</w:t>
      </w:r>
    </w:p>
    <w:p>
      <w:pPr>
        <w:pStyle w:val="PreformattedText"/>
        <w:bidi w:val="0"/>
        <w:spacing w:before="0" w:after="0"/>
        <w:jc w:val="left"/>
        <w:rPr/>
      </w:pPr>
      <w:r>
        <w:rPr/>
        <w:t xml:space="preserve"> </w:t>
      </w:r>
      <w:r>
        <w:rPr/>
        <w:t>C628 C2485 ) \nC628_=_C2488( C628 C2488 ) C628_=_C2489( C628 C2489 ) C628_=_C2490( C628 C2490 ) C628_=_C2491( C628 C2491 ) C633_=_C862( C633 C862 ) C633_=_C976( C633 C976 ) \nC633_=_C1026( C633 C1026 ) C633_=_C1370( C633 C1370 ) C633_=_C2009( C633 C2009 ) C633_=_C2349( C633 C2349 ) C633_=_C2560( C633 C2560 ) C633_=_C2995( C633 C2995 ) \nC633_=_C3267( C633 C3267 ) C633_=_C3347( C633 C3347 ) C633_=_C3348( C633 C3348 ) C633_=_C3349( C633 C3349 ) C633_=_C3350( C633 C3350 ) C633_=_C3352( C633 C3352 ) \nC633_=_C3354( C633 C3354 ) C633_=_C3355( C633 C3355 ) C633_=_C3356( C633 C3356 ) C633_=_C3357( C633 C3357 ) C633_=_C3359( C633 C3359 ) C660_=_C666( C660 C666 ) \nC660_=_C1011( C660 C1011 ) C660_=_C1230( C660 C1230 ) C660_=_C1304( C660 C1304 ) C660_=_C1633( C660 C1633 ) C660_=_C1722( C660 C1722 ) C660_=_C2053( C660 C2053 ) \nC660_=_C2850( C660 C2850 ) C660_=_C3101( C660 C3101 ) C660_=_C3255( C660 C3255 ) C660_=_C3490( C660 C3490 ) C660_=_C3532( C660 C3532 ) C660_=_C3543( C660 C3543 ) \nC660_=_C3544( C660 C3544 ) C660_=_C3545( C660 C3545 ) C660_=_C3547( C660 C3547 ) C660_=_C3549( C660 C3549 ) C660_=_C3550( C660 C3550 ) C666_=_C872( C666 C872 ) \nC666_=_C1237( C666 C1237 ) C666_=_C1332( C666 C1332 ) C666_=_C2017( C666 C2017 ) C666_=_C2469( C666 C2469 ) C666_=_C2567( C666 C2567 ) C666_=_C2808( C666 C2808 ) \nC666_=_C2872( C666 C2872 ) C666_=_C3106( C666 C3106 ) C666_=_C3261( C666 C3261 ) C666_=_C3536( C666 C3536 ) C666_=_C3547( C666 C3547 ) C666_=_C3649( C666 C3649 ) \nC666_=_C3663( C666 C3663 ) C666_=_C3744( C666 C3744 ) C666_=_C3986( C666 C3986 ) C666_=_C3987( C666 C3987 ) C666_=_C3988( C666 C3988 ) C666_=_C3989( C666 C3989 ) \nC741_=_C753( C741 C753 ) C741_=_C864( C741 C864 ) C741_=_C1253( C741 C1253 ) C741_=_C2010( C741 C2010 ) C741_=_C2279( C741 C2279 ) C741_=_C2513( C741 C2513 ) \nC741_=_C2561( C741 C2561 ) C741_=_C2617( C741 C2617 ) C741_=_C3158( C741 C3158 ) C741_=_C3173( C741 C3173 ) C741_=_C3221( C741 C3221 ) C741_=_C3455( C741 C3455 ) \nC741_=_C3456( C741 C3456 ) C741_=_C3457( C741 C3457 ) C741_=_C3458( C741 C3458 ) C741_=_C3461( C741 C3461 ) C741_=_C3462( C741 C3462 ) C741_=_C3463( C741 C3463 ) \nC741_=_C3465( C741 C3465 ) C753_=_C1385( C753 C1385 ) C753_=_C1934( C753 C1934 ) C753_=_C2422( C753 C2422 ) C753_=_C2458( C753 C2458 ) C753_=_C2540( C753 C2540 ) \nC753_=_C2591( C753 C2591 ) C753_=_C2681( C753 C2681 ) C753_=_C2728( C753 C2728 ) C753_=_C2978( C753 C2978 ) C753_=_C3205( C753 C3205 ) C753_=_C3625( C753 C3625 ) \nC753_=_C3853( C753 C3853 ) C753_=_C3882( C753 C3882 ) C753_=_C3908( C753 C3908 ) C753_=_C4036( C753 C4036 ) C753_=_C4038( C753 C4038 ) C753_=_C4106( C753 C4106 ) \nC795_=_C800( C795 C800 ) C795_=_C977( C795 C977 ) C795_=_C1371( C795 C1371 ) C795_=_C1836( C795 C1836 ) C795_=_C2071( C795 C2071 ) C795_=_C2351( C795 C2351 ) \nC795_=_C2369( C795 C2369 ) C795_=_C2639( C795 C2639 ) C795_=_C2849( C795 C2849 ) C795_=_C3347( C795 C3347 ) C795_=_C3360( C795 C3360 ) C795_=_C3468( C795 C3468 ) \nC795_=_C3470( C795 C3470 ) C795_=_C3471( C795 C3471 ) C795_=_C3472( C795 C3472 ) C795_=_C3473( C795 C3473 ) C795_=_C3475( C795 C3475 ) C795_=_C3476( C795 C3476 ) \nC795_=_C3477( C795 C3477 ) C800_=_C1016( C800 C1016 ) C800_=_C1311( C800 C1311 ) C800_=_C1602( C800 C1602 ) C800_=_C1641( C800 C1641 ) C800_=_C1726( C800 C1726 ) \nC800_=_C1822( C800 C1822 ) C800_=_C2060( C800 C2060 ) C800_=_C2678( C800 C2678 ) C800_=_C2740( C800 C2740 ) C800_=_C2821( C800 C2821 ) C800_=_C2857( C800 C2857 ) \nC800_=_C3498( C800 C3498 ) C800_=_C3537( C800 C3537 ) C800_=_C3607( C800 C3607 ) C800_=_C3698( C800 C3698 ) C800_=_C3865( C800 C3865 ) C800_=_C4063( C800 C4063 ) \nC800_=_C4064( C800 C4064 ) C857_=_C862( C857 C862 ) C857_=_C864( C857 C864 ) C857_=_C869( C857 C869 ) C857_=_C871( C857 C871 ) C857_=_C872( C857 C872 ) \nC857_=_C877( C857 C877 ) C857_=_C1021( C857 C1021 ) C857_=_C1321( C857 C1321 ) C857_=_C2000( C857 C2000 ) C857_=_C2477( C857 C2477 ) C857_=_C2478( C857 C2478 ) \nC857_=_C2479( C857 C2479 ) C857_=_C2480( C857 C2480 ) C857_=_C2483( C857 C2483 ) C857_=_C2484( C857 C2484 ) C857_=_C2485( C857 C2485 ) C857_=_C2488( C857 C2488 ) \nC857_=_C2489( C857 C2489 ) C857_=_C2490( C857 C2490 ) C857_=_C2491( C857 C2491 ) C862_=_C864( C862 C864 ) C862_=_C869( C862 C869 ) C862_=_C871( C862 C871 ) \nC862_=_C872( C862 C872 ) C862_=_C877( C862 C877 ) C862_=_C976( C862 C976 ) C862_=_C1026( C862 C1026 ) C862_=_C1370( C862 C1370 ) C862_=_C2009( C862 C2009 ) \nC862_=_C2349( C862 C2349 ) C862_=_C2560( C862 C2560 ) C862_=_C2995( C862 C2995 ) C862_=_C3267( C862 C3267 ) C862_=_C3347( C862 C3347 ) C862_=_C3348( C862 C3348 ) \nC862_=_C3349( C862 C3349 ) C862_=_C3350( C862 C3350 ) C862_=_C3352( C862 C3352 ) C862_=_C3354( C862 C3354 ) C862_=_C3355( C862 C3355 ) C862_=_C3356( C862 C3356 ) \nC862_=_C3357( C862 C3357 ) C862_=_C3359( C862 C3359 ) C864_=_C869( C864 C869 ) C864_=_C871( C864 C871 ) C864_=_C872( C864 C872 ) C864_=_C877( C864 C877 ) \nC864_=_C1253( C864 C1253 ) C864_=_C2010( C864 C2010 ) C864_=_C2279( C864 C2279 ) C864_=_C2513( C864 C2513 ) C864_=_C2561( C864 C2561 ) C864_=_C2617( C864 C2617 ) \nC864_=_C3158( C864 C3158 ) C864_=_C3173( C864 C3173 ) C864_=_C3221( C864 C3221 ) C864_=_C3455( C864 C3455 ) C864_=_C3456( C864 C3456 ) C864_=_C3457( C864 C3457 ) \nC864_=_C3458( C864 C3458 ) C864_=_C3461( C864 C3461 ) C864_=_C3462( C864 C3462 ) C864_=_C3463( C864 C3463 ) C864_=_C3465( C864 C3465 ) C869_=_C871( C869 C871 ) \nC869_=_C872( C869 C872 ) C869_=_C877( C869 C877 ) C869_=_C1428( C869 C1428 ) C869_=_C1701( C869 C1701 ) C869_=_C2231( C869 C2231 ) C869_=_C2855( C869 C2855 ) \nC869_=_C3030( C869 C3030 ) C869_=_C3312( C869 C3312 ) C869_=_C3366( C869 C3366 ) C869_=_C3406( C869 C3406 ) C869_=_C3514( C869 C3514 ) C869_=_C3579( C869 C3579 ) \nC869_=_C3602( C869 C3602 ) C869_=_C3775( C869 C3775 ) C869_=_C3829( C869 C3829 ) C869_=_C3909( C869 C3909 ) C869_=_C3911( C869 C3911 ) C869_=_C3912( C869 C3912 ) \nC869_=_C3913( C869 C3913 ) C871_=_C872( C871 C872 ) C871_=_C877( C871 C877 ) C871_=_C1089( C871 C1089 ) C871_=_C1236( C871 C1236 ) C871_=_C2016( C871 C2016 ) \nC871_=_C2323( C871 C2323 ) C871_=_C2416( C871 C2416 ) C871_=_C2454( C871 C2454 ) C871_=_C2532( C871 C2532 ) C871_=_C2566( C871 C2566 ) C871_=_C2585( C871 C2585 ) \nC871_=_C3620( C871 C3620 ) C871_=_C3675( C871 C3675 ) C871_=_C3712( C871 C3712 ) C871_=_C3876( C871 C3876 ) C871_=_C3901( C871 C3901 ) C871_=_C3963( C871 C3963 ) \nC871_=_C3964( C871 C3964 ) C871_=_C3965( C871 C3965 ) C872_=_C877( C872 C877 ) C872_=_C1237( C872 C1237 ) C872_=_C1332( C872 C1332 ) C872_=_C2017( C872 C2017 ) \nC872_=_C2469( C872 C2469 ) C872_=_C2567( C872 C2567 ) C872_=_C2808( C872 C2808 ) C872_=_C2872( C872 C2872 ) C872_=_C3106( C872 C3106 ) C872_=_C3261( C872 C3261 ) \nC872_=_C3536( C872 C3536 ) C872_=_C3547( C872 C3547 ) C872_=_C3649( C872 C3649 ) C872_=_C3663( C872 C3663 ) C872_=_C3744( C872 C3744 ) C872_=_C3986( C872 C3986 ) \nC872_=_C3987( C872 C3987 ) C872_=_C3988( C872 C3988 ) C872_=_C3989( C872 C3989 ) C877_=_C1218( C877 C1218 ) C877_=_C1435( C877 C1435 ) C877_=_C1458( C877 C1458 ) \nC877_=_C1825( C877 C1825 ) C877_=_C2021( C877 C2021 ) C877_=_C2238( C877 C2238 ) C877_=_C2308( C877 C2308 ) C877_=_C2573( C877 C2573 ) C877_=_C2716( C877 C2716 ) \nC877_=_C2745( C877 C2745 ) C877_=_C2993( C877 C2993 ) C877_=_C3411( C877 C3411 ) C877_=_C3422( C877 C3422 ) C877_=_C3585( C877 C3585 ) C877_=_C3784( C877 C3784 ) \nC877_=_C3913( C877 C3913 ) C877_=_C3984( C877 C3984 ) C877_=_C4023( C877 C4023 ) C877_=_C4109( C877 C4109 ) C976_=_C977( C976 C977 ) C976_=_C978( C976 C978 ) \nC976_=_C1026( C976 C1026 ) C976_=_C1370( C976 C1370 ) C976_=_C2009( C976 C2009 ) C976_=_C2349( C976 C2349 ) C976_=_C2560( C976 C2560 ) C976_=_C2995( C976 C2995 ) \nC976_=_C3267( C976 C3267 ) C976_=_C3347( C976 C3347 ) C976_=_C3348( C976 C3348 ) C976_=_C3349( C976 C3349 ) C976_=_C3350( C976 C3350 ) C976_=_C3352( C976 C3352 ) \nC976_=_C3354( C976 C3354 ) C976_=_C3355( C976 C3355 ) C976_=_C3356( C976 C3356 ) C976_=_C3357( C976 C3357 ) C976_=_C3359( C976 C3359 ) C977_=_C978( C977 C978 ) \nC977_=_C1371( C977 C1371 ) C977_=_C1836( C977 C1836 ) C977_=_C2071( C977 C2071 ) C977_=_C2351( C977 C2351 ) C977_=_C2369( C977 C2369 ) C977_=_C2639( C977 C2639 ) \nC977_=_C2849( C977 C2849 ) C977_=_C3347( C977 C3347 ) C977_=_C3360( C977 C3360 ) C977_=_C3468( C977 C3468 ) C977_=_C3470( C977 C3470 ) C977_=_C3471( C977 C3471 ) \nC977_=_C3472( C977 C3472 ) C977_=_C3473( C977 C3473 ) C977_=_C3475( C977 C3475 ) C977_=_C3476( C977 C3476 ) C977_=_C3477( C977 C3477 ) C978_=_C1372( C978 C1372 ) \nC978_=_C1473( C978 C1473 ) C978_=_C2072( C978 C2072 ) C978_=_C2352( C978 C2352 ) C978_=_C2734( C978 C2734 ) C978_=_C2851( C978 C2851 ) C978_=_C3041( C978 C3041 ) \nC978_=_C3349( C978 C3349 ) C978_=_C3374( C978 C3374 ) C978_=_C3551( C978 C3551 ) C978_=_C3552( C978 C3552 ) C978_=_C3554( C978 C3554 ) C978_=_C3555( C978 C3555 ) \nC978_=_C3556( C978 C3556 ) C978_=_C3557( C978 C3557 ) C978_=_C3559( C978 C3559 ) C978_=_C3560( C978 C3560 ) C978_=_C3561( C978 C3561 ) C978_=_C3562( C978 C3562 ) \nC1011_=_C1016( C1011 C1016 ) C1011_=_C1230( C1011 C1230 ) C1011_=_C1304( C1011 C1304 ) C1011_=_C1633( C1011 C1633 ) C1011_=_C1722( C1011 C1722 ) C1011_=_C2053( C1011 C2053 ) \nC1011_=_C2850( C1011 C2850 ) C1011_=_C3101( C1011 C3101 ) C1011_=_C3255( C1011 C3255 ) C1011_=_C3490( C1011 C3490 ) C1011_=_C3532( C1011 C3532 ) C1011_=_C3543( C1011 C3543 ) \nC1011_=_C3544( C1011 C3544 ) C1011_=_C3545( C1011 C3545 ) C1011_=_C3547( C1011 C3547 ) C1011_=_C3549( C1011 C3549 ) C1011_=_C3550( C1011 C3550 ) C1016_=_C1311( C1016 C1311 ) \nC1016_=_C1602( C1016 C1602 ) C1016_=_C1641( C1016 C1641 ) C1016_=_C1726( C1016 C1726 ) C1016_=_C1822( C1016 C1822 ) C1016_=_C2060( C1016 C2060 ) C1016_=_C2678( C1016 C2678 ) \nC1016_=_C2740( C1016 C2740 ) C1016_=_C2821( C1016 C2821 ) C1016_=_C2857( C1016 C2857 ) C1016_=_C3498( C1016 C3498 ) C1016_=_C3537( C1016 C3537 ) C1016_=_C3607( C1016 C3607 ) \nC1016_=_C3698( C1016 C3698 ) C1016_=_C3865( C1016 C3865</w:t>
      </w:r>
    </w:p>
    <w:p>
      <w:pPr>
        <w:pStyle w:val="PreformattedText"/>
        <w:bidi w:val="0"/>
        <w:spacing w:before="0" w:after="0"/>
        <w:jc w:val="left"/>
        <w:rPr/>
      </w:pPr>
      <w:r>
        <w:rPr/>
        <w:t xml:space="preserve"> </w:t>
      </w:r>
      <w:r>
        <w:rPr/>
        <w:t>) C1016_=_C4063( C1016 C4063 ) C1016_=_C4064( C1016 C4064 ) C1018_=_C1021( C1018 C1021 ) C1018_=_C1022( C1018 C1022 ) \nC1018_=_C1023( C1018 C1023 ) C1018_=_C1024( C1018 C1024 ) C1018_=_C1025( C1018 C1025 ) C1018_=_C1026( C1018 C1026 ) C1018_=_C1027( C1018 C1027 ) C1018_=_C1029( C1018 C1029 ) \nC1018_=_C1032( C1018 C1032 ) C1018_=_C1033( C1018 C1033 ) C1018_=_C1034( C1018 C1034 ) C1018_=_C1035( C1018 C1035 ) C1018_=_C1038( C1018 C1038 ) C1018_=_C1039( C1018 C1039 ) \nC1018_=_C1040( C1018 C1040 ) C1018_=_C1041( C1018 C1041 ) C1021_=_C1022( C1021 C1022 ) C1021_=_C1023( C1021 C1023 ) C1021_=_C1024( C1021 C1024 ) C1021_=_C1025( C1021 C1025 ) \nC1021_=_C1026( C1021 C1026 ) C1021_=_C1027( C1021 C1027 ) C1021_=_C1029( C1021 C1029 ) C1021_=_C1032( C1021 C1032 ) C1021_=_C1033( C1021 C1033 ) C1021_=_C1034( C1021 C1034 ) \nC1021_=_C1035( C1021 C1035 ) C1021_=_C1038( C1021 C1038 ) C1021_=_C1039( C1021 C1039 ) C1021_=_C1040( C1021 C1040 ) C1021_=_C1041( C1021 C1041 ) C1021_=_C1321( C1021 C1321 ) \nC1021_=_C2000( C1021 C2000 ) C1021_=_C2477( C1021 C2477 ) C1021_=_C2478( C1021 C2478 ) C1021_=_C2479( C1021 C2479 ) C1021_=_C2480( C1021 C2480 ) C1021_=_C2483( C1021 C2483 ) \nC1021_=_C2484( C1021 C2484 ) C1021_=_C2485( C1021 C2485 ) C1021_=_C2488( C1021 C2488 ) C1021_=_C2489( C1021 C2489 ) C1021_=_C2490( C1021 C2490 ) C1021_=_C2491( C1021 C2491 ) \nC1022_=_C1023( C1022 C1023 ) C1022_=_C1024( C1022 C1024 ) C1022_=_C1025( C1022 C1025 ) C1022_=_C1026( C1022 C1026 ) C1022_=_C1027( C1022 C1027 ) C1022_=_C1029( C1022 C1029 ) \nC1022_=_C1032( C1022 C1032 ) C1022_=_C1033( C1022 C1033 ) C1022_=_C1034( C1022 C1034 ) C1022_=_C1035( C1022 C1035 ) C1022_=_C1038( C1022 C1038 ) C1022_=_C1039( C1022 C1039 ) \nC1022_=_C1040( C1022 C1040 ) C1022_=_C1041( C1022 C1041 ) C1023_=_C1024( C1023 C1024 ) C1023_=_C1025( C1023 C1025 ) C1023_=_C1026( C1023 C1026 ) C1023_=_C1027( C1023 C1027 ) \nC1023_=_C1029( C1023 C1029 ) C1023_=_C1032( C1023 C1032 ) C1023_=_C1033( C1023 C1033 ) C1023_=_C1034( C1023 C1034 ) C1023_=_C1035( C1023 C1035 ) C1023_=_C1038( C1023 C1038 ) \nC1023_=_C1039( C1023 C1039 ) C1023_=_C1040( C1023 C1040 ) C1023_=_C1041( C1023 C1041 ) C1023_=_C1201( C1023 C1201 ) C1023_=_C2293( C1023 C2293 ) C1023_=_C2849( C1023 C2849 ) \nC1023_=_C2850( C1023 C2850 ) C1023_=_C2851( C1023 C2851 ) C1023_=_C2855( C1023 C2855 ) C1023_=_C2857( C1023 C2857 ) C1024_=_C1025( C1024 C1025 ) C1024_=_C1026( C1024 C1026 ) \nC1024_=_C1027( C1024 C1027 ) C1024_=_C1029( C1024 C1029 ) C1024_=_C1032( C1024 C1032 ) C1024_=_C1033( C1024 C1033 ) C1024_=_C1034( C1024 C1034 ) C1024_=_C1035( C1024 C1035 ) \nC1024_=_C1038( C1024 C1038 ) C1024_=_C1039( C1024 C1039 ) C1024_=_C1040( C1024 C1040 ) C1024_=_C1041( C1024 C1041 ) C1024_=_C2479( C1024 C2479 ) C1024_=_C2995( C1024 C2995 ) \nC1025_=_C1026( C1025 C1026 ) C1025_=_C1027( C1025 C1027 ) C1025_=_C1029( C1025 C1029 ) C1025_=_C1032( C1025 C1032 ) C1025_=_C1033( C1025 C1033 ) C1025_=_C1034( C1025 C1034 ) \nC1025_=_C1035( C1025 C1035 ) C1025_=_C1038( C1025 C1038 ) C1025_=_C1039( C1025 C1039 ) C1025_=_C1040( C1025 C1040 ) C1025_=_C1041( C1025 C1041 ) C1025_=_C2480( C1025 C2480 ) \nC1025_=_C3267( C1025 C3267 ) C1026_=_C1027( C1026 C1027 ) C1026_=_C1029( C1026 C1029 ) C1026_=_C1032( C1026 C1032 ) C1026_=_C1033( C1026 C1033 ) C1026_=_C1034( C1026 C1034 ) \nC1026_=_C1035( C1026 C1035 ) C1026_=_C1038( C1026 C1038 ) C1026_=_C1039( C1026 C1039 ) C1026_=_C1040( C1026 C1040 ) C1026_=_C1041( C1026 C1041 ) C1026_=_C1370( C1026 C1370 ) \nC1026_=_C2009( C1026 C2009 ) C1026_=_C2349( C1026 C2349 ) C1026_=_C2560( C1026 C2560 ) C1026_=_C2995( C1026 C2995 ) C1026_=_C3267( C1026 C3267 ) C1026_=_C3347( C1026 C3347 ) \nC1026_=_C3348( C1026 C3348 ) C1026_=_C3349( C1026 C3349 ) C1026_=_C3350( C1026 C3350 ) C1026_=_C3352( C1026 C3352 ) C1026_=_C3354( C1026 C3354 ) C1026_=_C3355( C1026 C3355 ) \nC1026_=_C3356( C1026 C3356 ) C1026_=_C3357( C1026 C3357 ) C1026_=_C3359( C1026 C3359 ) C1027_=_C1029( C1027 C1029 ) C1027_=_C1032( C1027 C1032 ) C1027_=_C1033( C1027 C1033 ) \nC1027_=_C1034( C1027 C1034 ) C1027_=_C1035( C1027 C1035 ) C1027_=_C1038( C1027 C1038 ) C1027_=_C1039( C1027 C1039 ) C1027_=_C1040( C1027 C1040 ) C1027_=_C1041( C1027 C1041 ) \nC1027_=_C1205( C1027 C1205 ) C1029_=_C1032( C1029 C1032 ) C1029_=_C1033( C1029 C1033 ) C1029_=_C1034( C1029 C1034 ) C1029_=_C1035( C1029 C1035 ) C1029_=_C1038( C1029 C1038 ) \nC1029_=_C1039( C1029 C1039 ) C1029_=_C1040( C1029 C1040 ) C1029_=_C1041( C1029 C1041 ) C1029_=_C2483( C1029 C2483 ) C1029_=_C3348( C1029 C3348 ) C1029_=_C3532( C1029 C3532 ) \nC1029_=_C3536( C1029 C3536 ) C1029_=_C3537( C1029 C3537 ) C1032_=_C1033( C1032 C1033 ) C1032_=_C1034( C1032 C1034 ) C1032_=_C1035( C1032 C1035 ) C1032_=_C1038( C1032 C1038 ) \nC1032_=_C1039( C1032 C1039 ) C1032_=_C1040( C1032 C1040 ) C1032_=_C1041( C1032 C1041 ) C1032_=_C1209( C1032 C1209 ) C1032_=_C2299( C1032 C2299 ) C1032_=_C3468( C1032 C3468 ) \nC1032_=_C3543( C1032 C3543 ) C1032_=_C3552( C1032 C3552 ) C1032_=_C3602( C1032 C3602 ) C1032_=_C3607( C1032 C3607 ) C1033_=_C1034( C1033 C1034 ) C1033_=_C1035( C1033 C1035 ) \nC1033_=_C1038( C1033 C1038 ) C1033_=_C1039( C1033 C1039 ) C1033_=_C1040( C1033 C1040 ) C1033_=_C1041( C1033 C1041 ) C1033_=_C2484( C1033 C2484 ) C1033_=_C3350( C1033 C3350 ) \nC1034_=_C1035( C1034 C1035 ) C1034_=_C1038( C1034 C1038 ) C1034_=_C1039( C1034 C1039 ) C1034_=_C1040( C1034 C1040 ) C1034_=_C1041( C1034 C1041 ) C1034_=_C3455( C1034 C3455 ) \nC1035_=_C1038( C1035 C1038 ) C1035_=_C1039( C1035 C1039 ) C1035_=_C1040( C1035 C1040 ) C1035_=_C1041( C1035 C1041 ) C1038_=_C1039( C1038 C1039 ) C1038_=_C1040( C1038 C1040 ) \nC1038_=_C1041( C1038 C1041 ) C1038_=_C2488( C1038 C2488 ) C1038_=_C3356( C1038 C3356 ) C1038_=_C3462( C1038 C3462 ) C1039_=_C1040( C1039 C1040 ) C1039_=_C1041( C1039 C1041 ) \nC1039_=_C2490( C1039 C2490 ) C1039_=_C3357( C1039 C3357 ) C1040_=_C1041( C1040 C1041 ) C1089_=_C1236( C1089 C1236 ) C1089_=_C2016( C1089 C2016 ) C1089_=_C2323( C1089 C2323 ) \nC1089_=_C2416( C1089 C2416 ) C1089_=_C2454( C1089 C2454 ) C1089_=_C2532( C1089 C2532 ) C1089_=_C2566( C1089 C2566 ) C1089_=_C2585( C1089 C2585 ) C1089_=_C3620( C1089 C3620 ) \nC1089_=_C3675( C1089 C3675 ) C1089_=_C3712( C1089 C3712 ) C1089_=_C3876( C1089 C3876 ) C1089_=_C3901( C1089 C3901 ) C1089_=_C3963( C1089 C3963 ) C1089_=_C3964( C1089 C3964 ) \nC1089_=_C3965( C1089 C3965 ) C1143_=_C1194( C1143 C1194 ) C1143_=_C1195( C1143 C1195 ) C1143_=_C1196( C1143 C1196 ) C1143_=_C1197( C1143 C1197 ) C1143_=_C1199( C1143 C1199 ) \nC1143_=_C1200( C1143 C1200 ) C1143_=_C1201( C1143 C1201 ) C1143_=_C1202( C1143 C1202 ) C1143_=_C1203( C1143 C1203 ) C1143_=_C1204( C1143 C1204 ) C1143_=_C1205( C1143 C1205 ) \nC1143_=_C1209( C1143 C1209 ) C1143_=_C1210( C1143 C1210 ) C1143_=_C1212( C1143 C1212 ) C1143_=_C1213( C1143 C1213 ) C1143_=_C1214( C1143 C1214 ) C1143_=_C1216( C1143 C1216 ) \nC1143_=_C1217( C1143 C1217 ) C1143_=_C1218( C1143 C1218 ) C1194_=_C1195( C1194 C1195 ) C1194_=_C1196( C1194 C1196 ) C1194_=_C1197( C1194 C1197 ) C1194_=_C1199( C1194 C1199 ) \nC1194_=_C1200( C1194 C1200 ) C1194_=_C1201( C1194 C1201 ) C1194_=_C1202( C1194 C1202 ) C1194_=_C1203( C1194 C1203 ) C1194_=_C1204( C1194 C1204 ) C1194_=_C1205( C1194 C1205 ) \nC1194_=_C1209( C1194 C1209 ) C1194_=_C1210( C1194 C1210 ) C1194_=_C1212( C1194 C1212 ) C1194_=_C1213( C1194 C1213 ) C1194_=_C1214( C1194 C1214 ) C1194_=_C1216( C1194 C1216 ) \nC1194_=_C1217( C1194 C1217 ) C1194_=_C1218( C1194 C1218 ) C1194_=_C1458( C1194 C1458 ) C1195_=_C1196( C1195 C1196 ) C1195_=_C1197( C1195 C1197 ) C1195_=_C1199( C1195 C1199 ) \nC1195_=_C1200( C1195 C1200 ) C1195_=_C1201( C1195 C1201 ) C1195_=_C1202( C1195 C1202 ) C1195_=_C1203( C1195 C1203 ) C1195_=_C1204( C1195 C1204 ) C1195_=_C1205( C1195 C1205 ) \nC1195_=_C1209( C1195 C1209 ) C1195_=_C1210( C1195 C1210 ) C1195_=_C1212( C1195 C1212 ) C1195_=_C1213( C1195 C1213 ) C1195_=_C1214( C1195 C1214 ) C1195_=_C1216( C1195 C1216 ) \nC1195_=_C1217( C1195 C1217 ) C1195_=_C1218( C1195 C1218 ) C1195_=_C1822( C1195 C1822 ) C1195_=_C1825( C1195 C1825 ) C1196_=_C1197( C1196 C1197 ) C1196_=_C1199( C1196 C1199 ) \nC1196_=_C1200( C1196 C1200 ) C1196_=_C1201( C1196 C1201 ) C1196_=_C1202( C1196 C1202 ) C1196_=_C1203( C1196 C1203 ) C1196_=_C1204( C1196 C1204 ) C1196_=_C1205( C1196 C1205 ) \nC1196_=_C1209( C1196 C1209 ) C1196_=_C1210( C1196 C1210 ) C1196_=_C1212( C1196 C1212 ) C1196_=_C1213( C1196 C1213 ) C1196_=_C1214( C1196 C1214 ) C1196_=_C1216( C1196 C1216 ) \nC1196_=_C1217( C1196 C1217 ) C1196_=_C1218( C1196 C1218 ) C1197_=_C1199( C1197 C1199 ) C1197_=_C1200( C1197 C1200 ) C1197_=_C1201( C1197 C1201 ) C1197_=_C1202( C1197 C1202 ) \nC1197_=_C1203( C1197 C1203 ) C1197_=_C1204( C1197 C1204 ) C1197_=_C1205( C1197 C1205 ) C1197_=_C1209( C1197 C1209 ) C1197_=_C1210( C1197 C1210 ) C1197_=_C1212( C1197 C1212 ) \nC1197_=_C1213( C1197 C1213 ) C1197_=_C1214( C1197 C1214 ) C1197_=_C1216( C1197 C1216 ) C1197_=_C1217( C1197 C1217 ) C1197_=_C1218( C1197 C1218 ) C1199_=_C1200( C1199 C1200 ) \nC1199_=_C1201( C1199 C1201 ) C1199_=_C1202( C1199 C1202 ) C1199_=_C1203( C1199 C1203 ) C1199_=_C1204( C1199 C1204 ) C1199_=_C1205( C1199 C1205 ) C1199_=_C1209( C1199 C1209 ) \nC1199_=_C1210( C1199 C1210 ) C1199_=_C1212( C1199 C1212 ) C1199_=_C1213( C1199 C1213 ) C1199_=_C1214( C1199 C1214 ) C1199_=_C1216( C1199 C1216 ) C1199_=_C1217( C1199 C1217 ) \nC1199_=_C1218( C1199 C1218 ) C1199_=_C2716( C1199 C2716 ) C1200_=_C1201( C1200 C1201 ) C1200_=_C1202( C1200 C1202 ) C1200_=_C1203( C1200 C1203 ) C1200_=_C1204( C1200 C1204 ) \nC1200_=_C1205( C1200 C1205 ) C1200_=_C1209( C1200 C1209 ) C1200_=_C1210( C1200 C1210 ) C1200_=_C1212( C1200 C1212 ) C1200_=_C1213( C1200 C1213 ) C1200_=_C1214( C1200 C1214 ) \nC1200_=_C1216( C1200 C1216 ) C1200_=_C1217( C1200 C1217 ) C1200_=_C1218( C1200 C1218 ) C1200_=_C2734( C1200 C2734 ) C1200_=_C2740( C1200 C2740 ) C1200_=_C2745( C1200 C2745 ) \nC1201_=_C1202( C1201 C1202 ) C1201_=_C1203( C1201 C1203 ) C1201_=_C1204( C1201 C1204 ) C1201_=_C1205(</w:t>
      </w:r>
    </w:p>
    <w:p>
      <w:pPr>
        <w:pStyle w:val="PreformattedText"/>
        <w:bidi w:val="0"/>
        <w:spacing w:before="0" w:after="0"/>
        <w:jc w:val="left"/>
        <w:rPr/>
      </w:pPr>
      <w:r>
        <w:rPr/>
        <w:t xml:space="preserve"> </w:t>
      </w:r>
      <w:r>
        <w:rPr/>
        <w:t>C1201 C1205 ) C1201_=_C1209( C1201 C1209 ) C1201_=_C1210( C1201 C1210 ) \nC1201_=_C1212( C1201 C1212 ) C1201_=_C1213( C1201 C1213 ) C1201_=_C1214( C1201 C1214 ) C1201_=_C1216( C1201 C1216 ) C1201_=_C1217( C1201 C1217 ) C1201_=_C1218( C1201 C1218 ) \nC1201_=_C2293( C1201 C2293 ) C1201_=_C2849( C1201 C2849 ) C1201_=_C2850( C1201 C2850 ) C1201_=_C2851( C1201 C2851 ) C1201_=_C2855( C1201 C2855 ) C1201_=_C2857( C1201 C2857 ) \nC1202_=_C1203( C1202 C1203 ) C1202_=_C1204( C1202 C1204 ) C1202_=_C1205( C1202 C1205 ) C1202_=_C1209( C1202 C1209 ) C1202_=_C1210( C1202 C1210 ) C1202_=_C1212( C1202 C1212 ) \nC1202_=_C1213( C1202 C1213 ) C1202_=_C1214( C1202 C1214 ) C1202_=_C1216( C1202 C1216 ) C1202_=_C1217( C1202 C1217 ) C1202_=_C1218( C1202 C1218 ) C1202_=_C2872( C1202 C2872 ) \nC1203_=_C1204( C1203 C1204 ) C1203_=_C1205( C1203 C1205 ) C1203_=_C1209( C1203 C1209 ) C1203_=_C1210( C1203 C1210 ) C1203_=_C1212( C1203 C1212 ) C1203_=_C1213( C1203 C1213 ) \nC1203_=_C1214( C1203 C1214 ) C1203_=_C1216( C1203 C1216 ) C1203_=_C1217( C1203 C1217 ) C1203_=_C1218( C1203 C1218 ) C1203_=_C2993( C1203 C2993 ) C1204_=_C1205( C1204 C1205 ) \nC1204_=_C1209( C1204 C1209 ) C1204_=_C1210( C1204 C1210 ) C1204_=_C1212( C1204 C1212 ) C1204_=_C1213( C1204 C1213 ) C1204_=_C1214( C1204 C1214 ) C1204_=_C1216( C1204 C1216 ) \nC1204_=_C1217( C1204 C1217 ) C1204_=_C1218( C1204 C1218 ) C1204_=_C3422( C1204 C3422 ) C1205_=_C1209( C1205 C1209 ) C1205_=_C1210( C1205 C1210 ) C1205_=_C1212( C1205 C1212 ) \nC1205_=_C1213( C1205 C1213 ) C1205_=_C1214( C1205 C1214 ) C1205_=_C1216( C1205 C1216 ) C1205_=_C1217( C1205 C1217 ) C1205_=_C1218( C1205 C1218 ) C1209_=_C1210( C1209 C1210 ) \nC1209_=_C1212( C1209 C1212 ) C1209_=_C1213( C1209 C1213 ) C1209_=_C1214( C1209 C1214 ) C1209_=_C1216( C1209 C1216 ) C1209_=_C1217( C1209 C1217 ) C1209_=_C1218( C1209 C1218 ) \nC1209_=_C2299( C1209 C2299 ) C1209_=_C3468( C1209 C3468 ) C1209_=_C3543( C1209 C3543 ) C1209_=_C3552( C1209 C3552 ) C1209_=_C3602( C1209 C3602 ) C1209_=_C3607( C1209 C3607 ) \nC1210_=_C1212( C1210 C1212 ) C1210_=_C1213( C1210 C1213 ) C1210_=_C1214( C1210 C1214 ) C1210_=_C1216( C1210 C1216 ) C1210_=_C1217( C1210 C1217 ) C1210_=_C1218( C1210 C1218 ) \nC1212_=_C1213( C1212 C1213 ) C1212_=_C1214( C1212 C1214 ) C1212_=_C1216( C1212 C1216 ) C1212_=_C1217( C1212 C1217 ) C1212_=_C1218( C1212 C1218 ) C1212_=_C3352( C1212 C3352 ) \nC1212_=_C3470( C1212 C3470 ) C1212_=_C3555( C1212 C3555 ) C1212_=_C3984( C1212 C3984 ) C1213_=_C1214( C1213 C1214 ) C1213_=_C1216( C1213 C1216 ) C1213_=_C1217( C1213 C1217 ) \nC1213_=_C1218( C1213 C1218 ) C1213_=_C4023( C1213 C4023 ) C1214_=_C1216( C1214 C1216 ) C1214_=_C1217( C1214 C1217 ) C1214_=_C1218( C1214 C1218 ) C1214_=_C2304( C1214 C2304 ) \nC1216_=_C1217( C1216 C1217 ) C1216_=_C1218( C1216 C1218 ) C1216_=_C4063( C1216 C4063 ) C1217_=_C1218( C1217 C1218 ) C1218_=_C1435( C1218 C1435 ) C1218_=_C1458( C1218 C1458 ) \nC1218_=_C1825( C1218 C1825 ) C1218_=_C2021( C1218 C2021 ) C1218_=_C2238( C1218 C2238 ) C1218_=_C2308( C1218 C2308 ) C1218_=_C2573( C1218 C2573 ) C1218_=_C2716( C1218 C2716 ) \nC1218_=_C2745( C1218 C2745 ) C1218_=_C2993( C1218 C2993 ) C1218_=_C3411( C1218 C3411 ) C1218_=_C3422( C1218 C3422 ) C1218_=_C3585( C1218 C3585 ) C1218_=_C3784( C1218 C3784 ) \nC1218_=_C3913( C1218 C3913 ) C1218_=_C3984( C1218 C3984 ) C1218_=_C4023( C1218 C4023 ) C1218_=_C4109( C1218 C4109 ) C1230_=_C1236( C1230 C1236 ) C1230_=_C1237( C1230 C1237 ) \nC1230_=_C1304( C1230 C1304 ) C1230_=_C1633( C1230 C1633 ) C1230_=_C1722( C1230 C1722 ) C1230_=_C2053( C1230 C2053 ) C1230_=_C2850( C1230 C2850 ) C1230_=_C3101( C1230 C3101 ) \nC1230_=_C3255( C1230 C3255 ) C1230_=_C3490( C1230 C3490 ) C1230_=_C3532( C1230 C3532 ) C1230_=_C3543( C1230 C3543 ) C1230_=_C3544( C1230 C3544 ) C1230_=_C3545( C1230 C3545 ) \nC1230_=_C3547( C1230 C3547 ) C1230_=_C3549( C1230 C3549 ) C1230_=_C3550( C1230 C3550 ) C1236_=_C1237( C1236 C1237 ) C1236_=_C2016( C1236 C2016 ) C1236_=_C2323( C1236 C2323 ) \nC1236_=_C2416( C1236 C2416 ) C1236_=_C2454( C1236 C2454 ) C1236_=_C2532( C1236 C2532 ) C1236_=_C2566( C1236 C2566 ) C1236_=_C2585( C1236 C2585 ) C1236_=_C3620( C1236 C3620 ) \nC1236_=_C3675( C1236 C3675 ) C1236_=_C3712( C1236 C3712 ) C1236_=_C3876( C1236 C3876 ) C1236_=_C3901( C1236 C3901 ) C1236_=_C3963( C1236 C3963 ) C1236_=_C3964( C1236 C3964 ) \nC1236_=_C3965( C1236 C3965 ) C1237_=_C1332( C1237 C1332 ) C1237_=_C2017( C1237 C2017 ) C1237_=_C2469( C1237 C2469 ) C1237_=_C2567( C1237 C2567 ) C1237_=_C2808( C1237 C2808 ) \nC1237_=_C2872( C1237 C2872 ) C1237_=_C3106( C1237 C3106 ) C1237_=_C3261( C1237 C3261 ) C1237_=_C3536( C1237 C3536 ) C1237_=_C3547( C1237 C3547 ) C1237_=_C3649( C1237 C3649 ) \nC1237_=_C3663( C1237 C3663 ) C1237_=_C3744( C1237 C3744 ) C1237_=_C3986( C1237 C3986 ) C1237_=_C3987( C1237 C3987 ) C1237_=_C3988( C1237 C3988 ) C1237_=_C3989( C1237 C3989 ) \nC1253_=_C2010( C1253 C2010 ) C1253_=_C2279( C1253 C2279 ) C1253_=_C2513( C1253 C2513 ) C1253_=_C2561( C1253 C2561 ) C1253_=_C2617( C1253 C2617 ) C1253_=_C3158( C1253 C3158 ) \nC1253_=_C3173( C1253 C3173 ) C1253_=_C3221( C1253 C3221 ) C1253_=_C3455( C1253 C3455 ) C1253_=_C3456( C1253 C3456 ) C1253_=_C3457( C1253 C3457 ) C1253_=_C3458( C1253 C3458 ) \nC1253_=_C3461( C1253 C3461 ) C1253_=_C3462( C1253 C3462 ) C1253_=_C3463( C1253 C3463 ) C1253_=_C3465( C1253 C3465 ) C1304_=_C1311( C1304 C1311 ) C1304_=_C1633( C1304 C1633 ) \nC1304_=_C1722( C1304 C1722 ) C1304_=_C2053( C1304 C2053 ) C1304_=_C2850( C1304 C2850 ) C1304_=_C3101( C1304 C3101 ) C1304_=_C3255( C1304 C3255 ) C1304_=_C3490( C1304 C3490 ) \nC1304_=_C3532( C1304 C3532 ) C1304_=_C3543( C1304 C3543 ) C1304_=_C3544( C1304 C3544 ) C1304_=_C3545( C1304 C3545 ) C1304_=_C3547( C1304 C3547 ) C1304_=_C3549( C1304 C3549 ) \nC1304_=_C3550( C1304 C3550 ) C1311_=_C1602( C1311 C1602 ) C1311_=_C1641( C1311 C1641 ) C1311_=_C1726( C1311 C1726 ) C1311_=_C1822( C1311 C1822 ) C1311_=_C2060( C1311 C2060 ) \nC1311_=_C2678( C1311 C2678 ) C1311_=_C2740( C1311 C2740 ) C1311_=_C2821( C1311 C2821 ) C1311_=_C2857( C1311 C2857 ) C1311_=_C3498( C1311 C3498 ) C1311_=_C3537( C1311 C3537 ) \nC1311_=_C3607( C1311 C3607 ) C1311_=_C3698( C1311 C3698 ) C1311_=_C3865( C1311 C3865 ) C1311_=_C4063( C1311 C4063 ) C1311_=_C4064( C1311 C4064 ) C1321_=_C1332( C1321 C1332 ) \nC1321_=_C2000( C1321 C2000 ) C1321_=_C2477( C1321 C2477 ) C1321_=_C2478( C1321 C2478 ) C1321_=_C2479( C1321 C2479 ) C1321_=_C2480( C1321 C2480 ) C1321_=_C2483( C1321 C2483 ) \nC1321_=_C2484( C1321 C2484 ) C1321_=_C2485( C1321 C2485 ) C1321_=_C2488( C1321 C2488 ) C1321_=_C2489( C1321 C2489 ) C1321_=_C2490( C1321 C2490 ) C1321_=_C2491( C1321 C2491 ) \nC1332_=_C2017( C1332 C2017 ) C1332_=_C2469( C1332 C2469 ) C1332_=_C2567( C1332 C2567 ) C1332_=_C2808( C1332 C2808 ) C1332_=_C2872( C1332 C2872 ) C1332_=_C3106( C1332 C3106 ) \nC1332_=_C3261( C1332 C3261 ) C1332_=_C3536( C1332 C3536 ) C1332_=_C3547( C1332 C3547 ) C1332_=_C3649( C1332 C3649 ) C1332_=_C3663( C1332 C3663 ) C1332_=_C3744( C1332 C3744 ) \nC1332_=_C3986( C1332 C3986 ) C1332_=_C3987( C1332 C3987 ) C1332_=_C3988( C1332 C3988 ) C1332_=_C3989( C1332 C3989 ) C1370_=_C1371( C1370 C1371 ) C1370_=_C1372( C1370 C1372 ) \nC1370_=_C1385( C1370 C1385 ) C1370_=_C2009( C1370 C2009 ) C1370_=_C2349( C1370 C2349 ) C1370_=_C2560( C1370 C2560 ) C1370_=_C2995( C1370 C2995 ) C1370_=_C3267( C1370 C3267 ) \nC1370_=_C3347( C1370 C3347 ) C1370_=_C3348( C1370 C3348 ) C1370_=_C3349( C1370 C3349 ) C1370_=_C3350( C1370 C3350 ) C1370_=_C3352( C1370 C3352 ) C1370_=_C3354( C1370 C3354 ) \nC1370_=_C3355( C1370 C3355 ) C1370_=_C3356( C1370 C3356 ) C1370_=_C3357( C1370 C3357 ) C1370_=_C3359( C1370 C3359 ) C1371_=_C1372( C1371 C1372 ) C1371_=_C1385( C1371 C1385 ) \nC1371_=_C1836( C1371 C1836 ) C1371_=_C2071( C1371 C2071 ) C1371_=_C2351( C1371 C2351 ) C1371_=_C2369( C1371 C2369 ) C1371_=_C2639( C1371 C2639 ) C1371_=_C2849( C1371 C2849 ) \nC1371_=_C3347( C1371 C3347 ) C1371_=_C3360( C1371 C3360 ) C1371_=_C3468( C1371 C3468 ) C1371_=_C3470( C1371 C3470 ) C1371_=_C3471( C1371 C3471 ) C1371_=_C3472( C1371 C3472 ) \nC1371_=_C3473( C1371 C3473 ) C1371_=_C3475( C1371 C3475 ) C1371_=_C3476( C1371 C3476 ) C1371_=_C3477( C1371 C3477 ) C1372_=_C1385( C1372 C1385 ) C1372_=_C1473( C1372 C1473 ) \nC1372_=_C2072( C1372 C2072 ) C1372_=_C2352( C1372 C2352 ) C1372_=_C2734( C1372 C2734 ) C1372_=_C2851( C1372 C2851 ) C1372_=_C3041( C1372 C3041 ) C1372_=_C3349( C1372 C3349 ) \nC1372_=_C3374( C1372 C3374 ) C1372_=_C3551( C1372 C3551 ) C1372_=_C3552( C1372 C3552 ) C1372_=_C3554( C1372 C3554 ) C1372_=_C3555( C1372 C3555 ) C1372_=_C3556( C1372 C3556 ) \nC1372_=_C3557( C1372 C3557 ) C1372_=_C3559( C1372 C3559 ) C1372_=_C3560( C1372 C3560 ) C1372_=_C3561( C1372 C3561 ) C1372_=_C3562( C1372 C3562 ) C1385_=_C1934( C1385 C1934 ) \nC1385_=_C2422( C1385 C2422 ) C1385_=_C2458( C1385 C2458 ) C1385_=_C2540( C1385 C2540 ) C1385_=_C2591( C1385 C2591 ) C1385_=_C2681( C1385 C2681 ) C1385_=_C2728( C1385 C2728 ) \nC1385_=_C2978( C1385 C2978 ) C1385_=_C3205( C1385 C3205 ) C1385_=_C3625( C1385 C3625 ) C1385_=_C3853( C1385 C3853 ) C1385_=_C3882( C1385 C3882 ) C1385_=_C3908( C1385 C3908 ) \nC1385_=_C4036( C1385 C4036 ) C1385_=_C4038( C1385 C4038 ) C1385_=_C4106( C1385 C4106 ) C1416_=_C1428( C1416 C1428 ) C1416_=_C1435( C1416 C1435 ) C1416_=_C1463( C1416 C1463 ) \nC1416_=_C1512( C1416 C1512 ) C1416_=_C2119( C1416 C2119 ) C1416_=_C2217( C1416 C2217 ) C1416_=_C2291( C1416 C2291 ) C1416_=_C2292( C1416 C2292 ) C1416_=_C2293( C1416 C2293 ) \nC1416_=_C2294( C1416 C2294 ) C1416_=_C2298( C1416 C2298 ) C1416_=_C2299( C1416 C2299 ) C1416_=_C2300( C1416 C2300 ) C1416_=_C2301( C1416 C2301 ) C1416_=_C2302( C1416 C2302 ) \nC1416_=_C2304( C1416 C2304 ) C1416_=_C2306( C1416 C2306 ) C1416_=_C2307( C1416 C2307 ) C1416_=_C2308( C1416 C2308 ) C1428_=_C1435( C1428 C1435 ) C1428_=_C1701( C1428 C1701 ) \nC1428_=_C2231( C1428 C2231 ) C1428_=_C2855( C1428 C2855 ) C1428_=_C3030( C1428 C3030 ) C1428_=_C3312( C1428 C3312 ) C1428_=_C3366( C1428 C3366 ) C1428_=_C3406(</w:t>
      </w:r>
    </w:p>
    <w:p>
      <w:pPr>
        <w:pStyle w:val="PreformattedText"/>
        <w:bidi w:val="0"/>
        <w:spacing w:before="0" w:after="0"/>
        <w:jc w:val="left"/>
        <w:rPr/>
      </w:pPr>
      <w:r>
        <w:rPr/>
        <w:t xml:space="preserve"> </w:t>
      </w:r>
      <w:r>
        <w:rPr/>
        <w:t>C1428 C3406 ) \nC1428_=_C3514( C1428 C3514 ) C1428_=_C3579( C1428 C3579 ) C1428_=_C3602( C1428 C3602 ) C1428_=_C3775( C1428 C3775 ) C1428_=_C3829( C1428 C3829 ) C1428_=_C3909( C1428 C3909 ) \nC1428_=_C3911( C1428 C3911 ) C1428_=_C3912( C1428 C3912 ) C1428_=_C3913( C1428 C3913 ) C1435_=_C1458( C1435 C1458 ) C1435_=_C1825( C1435 C1825 ) C1435_=_C2021( C1435 C2021 ) \nC1435_=_C2238( C1435 C2238 ) C1435_=_C2308( C1435 C2308 ) C1435_=_C2573( C1435 C2573 ) C1435_=_C2716( C1435 C2716 ) C1435_=_C2745( C1435 C2745 ) C1435_=_C2993( C1435 C2993 ) \nC1435_=_C3411( C1435 C3411 ) C1435_=_C3422( C1435 C3422 ) C1435_=_C3585( C1435 C3585 ) C1435_=_C3784( C1435 C3784 ) C1435_=_C3913( C1435 C3913 ) C1435_=_C3984( C1435 C3984 ) \nC1435_=_C4023( C1435 C4023 ) C1435_=_C4109( C1435 C4109 ) C1458_=_C1825( C1458 C1825 ) C1458_=_C2021( C1458 C2021 ) C1458_=_C2238( C1458 C2238 ) C1458_=_C2308( C1458 C2308 ) \nC1458_=_C2573( C1458 C2573 ) C1458_=_C2716( C1458 C2716 ) C1458_=_C2745( C1458 C2745 ) C1458_=_C2993( C1458 C2993 ) C1458_=_C3411( C1458 C3411 ) C1458_=_C3422( C1458 C3422 ) \nC1458_=_C3585( C1458 C3585 ) C1458_=_C3784( C1458 C3784 ) C1458_=_C3913( C1458 C3913 ) C1458_=_C3984( C1458 C3984 ) C1458_=_C4023( C1458 C4023 ) C1458_=_C4109( C1458 C4109 ) \nC1463_=_C1473( C1463 C1473 ) C1463_=_C1512( C1463 C1512 ) C1463_=_C2119( C1463 C2119 ) C1463_=_C2217( C1463 C2217 ) C1463_=_C2291( C1463 C2291 ) C1463_=_C2292( C1463 C2292 ) \nC1463_=_C2293( C1463 C2293 ) C1463_=_C2294( C1463 C2294 ) C1463_=_C2298( C1463 C2298 ) C1463_=_C2299( C1463 C2299 ) C1463_=_C2300( C1463 C2300 ) C1463_=_C2301( C1463 C2301 ) \nC1463_=_C2302( C1463 C2302 ) C1463_=_C2304( C1463 C2304 ) C1463_=_C2306( C1463 C2306 ) C1463_=_C2307( C1463 C2307 ) C1463_=_C2308( C1463 C2308 ) C1473_=_C2072( C1473 C2072 ) \nC1473_=_C2352( C1473 C2352 ) C1473_=_C2734( C1473 C2734 ) C1473_=_C2851( C1473 C2851 ) C1473_=_C3041( C1473 C3041 ) C1473_=_C3349( C1473 C3349 ) C1473_=_C3374( C1473 C3374 ) \nC1473_=_C3551( C1473 C3551 ) C1473_=_C3552( C1473 C3552 ) C1473_=_C3554( C1473 C3554 ) C1473_=_C3555( C1473 C3555 ) C1473_=_C3556( C1473 C3556 ) C1473_=_C3557( C1473 C3557 ) \nC1473_=_C3559( C1473 C3559 ) C1473_=_C3560( C1473 C3560 ) C1473_=_C3561( C1473 C3561 ) C1473_=_C3562( C1473 C3562 ) C1512_=_C2119( C1512 C2119 ) C1512_=_C2217( C1512 C2217 ) \nC1512_=_C2291( C1512 C2291 ) C1512_=_C2292( C1512 C2292 ) C1512_=_C2293( C1512 C2293 ) C1512_=_C2294( C1512 C2294 ) C1512_=_C2298( C1512 C2298 ) C1512_=_C2299( C1512 C2299 ) \nC1512_=_C2300( C1512 C2300 ) C1512_=_C2301( C1512 C2301 ) C1512_=_C2302( C1512 C2302 ) C1512_=_C2304( C1512 C2304 ) C1512_=_C2306( C1512 C2306 ) C1512_=_C2307( C1512 C2307 ) \nC1512_=_C2308( C1512 C2308 ) C1602_=_C1641( C1602 C1641 ) C1602_=_C1726( C1602 C1726 ) C1602_=_C1822( C1602 C1822 ) C1602_=_C2060( C1602 C2060 ) C1602_=_C2678( C1602 C2678 ) \nC1602_=_C2740( C1602 C2740 ) C1602_=_C2821( C1602 C2821 ) C1602_=_C2857( C1602 C2857 ) C1602_=_C3498( C1602 C3498 ) C1602_=_C3537( C1602 C3537 ) C1602_=_C3607( C1602 C3607 ) \nC1602_=_C3698( C1602 C3698 ) C1602_=_C3865( C1602 C3865 ) C1602_=_C4063( C1602 C4063 ) C1602_=_C4064( C1602 C4064 ) C1633_=_C1641( C1633 C1641 ) C1633_=_C1722( C1633 C1722 ) \nC1633_=_C2053( C1633 C2053 ) C1633_=_C2850( C1633 C2850 ) C1633_=_C3101( C1633 C3101 ) C1633_=_C3255( C1633 C3255 ) C1633_=_C3490( C1633 C3490 ) C1633_=_C3532( C1633 C3532 ) \nC1633_=_C3543( C1633 C3543 ) C1633_=_C3544( C1633 C3544 ) C1633_=_C3545( C1633 C3545 ) C1633_=_C3547( C1633 C3547 ) C1633_=_C3549( C1633 C3549 ) C1633_=_C3550( C1633 C3550 ) \nC1641_=_C1726( C1641 C1726 ) C1641_=_C1822( C1641 C1822 ) C1641_=_C2060( C1641 C2060 ) C1641_=_C2678( C1641 C2678 ) C1641_=_C2740( C1641 C2740 ) C1641_=_C2821( C1641 C2821 ) \nC1641_=_C2857( C1641 C2857 ) C1641_=_C3498( C1641 C3498 ) C1641_=_C3537( C1641 C3537 ) C1641_=_C3607( C1641 C3607 ) C1641_=_C3698( C1641 C3698 ) C1641_=_C3865( C1641 C3865 ) \nC1641_=_C4063( C1641 C4063 ) C1641_=_C4064( C1641 C4064 ) C1701_=_C2231( C1701 C2231 ) C1701_=_C2855( C1701 C2855 ) C1701_=_C3030( C1701 C3030 ) C1701_=_C3312( C1701 C3312 ) \nC1701_=_C3366( C1701 C3366 ) C1701_=_C3406( C1701 C3406 ) C1701_=_C3514( C1701 C3514 ) C1701_=_C3579( C1701 C3579 ) C1701_=_C3602( C1701 C3602 ) C1701_=_C3775( C1701 C3775 ) \nC1701_=_C3829( C1701 C3829 ) C1701_=_C3909( C1701 C3909 ) C1701_=_C3911( C1701 C3911 ) C1701_=_C3912( C1701 C3912 ) C1701_=_C3913( C1701 C3913 ) C1722_=_C1726( C1722 C1726 ) \nC1722_=_C2053( C1722 C2053 ) C1722_=_C2850( C1722 C2850 ) C1722_=_C3101( C1722 C3101 ) C1722_=_C3255( C1722 C3255 ) C1722_=_C3490( C1722 C3490 ) C1722_=_C3532( C1722 C3532 ) \nC1722_=_C3543( C1722 C3543 ) C1722_=_C3544( C1722 C3544 ) C1722_=_C3545( C1722 C3545 ) C1722_=_C3547( C1722 C3547 ) C1722_=_C3549( C1722 C3549 ) C1722_=_C3550( C1722 C3550 ) \nC1726_=_C1822( C1726 C1822 ) C1726_=_C2060( C1726 C2060 ) C1726_=_C2678( C1726 C2678 ) C1726_=_C2740( C1726 C2740 ) C1726_=_C2821( C1726 C2821 ) C1726_=_C2857( C1726 C2857 ) \nC1726_=_C3498( C1726 C3498 ) C1726_=_C3537( C1726 C3537 ) C1726_=_C3607( C1726 C3607 ) C1726_=_C3698( C1726 C3698 ) C1726_=_C3865( C1726 C3865 ) C1726_=_C4063( C1726 C4063 ) \nC1726_=_C4064( C1726 C4064 ) C1822_=_C1825( C1822 C1825 ) C1822_=_C2060( C1822 C2060 ) C1822_=_C2678( C1822 C2678 ) C1822_=_C2740( C1822 C2740 ) C1822_=_C2821( C1822 C2821 ) \nC1822_=_C2857( C1822 C2857 ) C1822_=_C3498( C1822 C3498 ) C1822_=_C3537( C1822 C3537 ) C1822_=_C3607( C1822 C3607 ) C1822_=_C3698( C1822 C3698 ) C1822_=_C3865( C1822 C3865 ) \nC1822_=_C4063( C1822 C4063 ) C1822_=_C4064( C1822 C4064 ) C1825_=_C2021( C1825 C2021 ) C1825_=_C2238( C1825 C2238 ) C1825_=_C2308( C1825 C2308 ) C1825_=_C2573( C1825 C2573 ) \nC1825_=_C2716( C1825 C2716 ) C1825_=_C2745( C1825 C2745 ) C1825_=_C2993( C1825 C2993 ) C1825_=_C3411( C1825 C3411 ) C1825_=_C3422( C1825 C3422 ) C1825_=_C3585( C1825 C3585 ) \nC1825_=_C3784( C1825 C3784 ) C1825_=_C3913( C1825 C3913 ) C1825_=_C3984( C1825 C3984 ) C1825_=_C4023( C1825 C4023 ) C1825_=_C4109( C1825 C4109 ) C1836_=_C2071( C1836 C2071 ) \nC1836_=_C2351( C1836 C2351 ) C1836_=_C2369( C1836 C2369 ) C1836_=_C2639( C1836 C2639 ) C1836_=_C2849( C1836 C2849 ) C1836_=_C3347( C1836 C3347 ) C1836_=_C3360( C1836 C3360 ) \nC1836_=_C3468( C1836 C3468 ) C1836_=_C3470( C1836 C3470 ) C1836_=_C3471( C1836 C3471 ) C1836_=_C3472( C1836 C3472 ) C1836_=_C3473( C1836 C3473 ) C1836_=_C3475( C1836 C3475 ) \nC1836_=_C3476( C1836 C3476 ) C1836_=_C3477( C1836 C3477 ) C1934_=_C2422( C1934 C2422 ) C1934_=_C2458( C1934 C2458 ) C1934_=_C2540( C1934 C2540 ) C1934_=_C2591( C1934 C2591 ) \nC1934_=_C2681( C1934 C2681 ) C1934_=_C2728( C1934 C2728 ) C1934_=_C2978( C1934 C2978 ) C1934_=_C3205( C1934 C3205 ) C1934_=_C3625( C1934 C3625 ) C1934_=_C3853( C1934 C3853 ) \nC1934_=_C3882( C1934 C3882 ) C1934_=_C3908( C1934 C3908 ) C1934_=_C4036( C1934 C4036 ) C1934_=_C4038( C1934 C4038 ) C1934_=_C4106( C1934 C4106 ) C2000_=_C2009( C2000 C2009 ) \nC2000_=_C2010( C2000 C2010 ) C2000_=_C2016( C2000 C2016 ) C2000_=_C2017( C2000 C2017 ) C2000_=_C2021( C2000 C2021 ) C2000_=_C2477( C2000 C2477 ) C2000_=_C2478( C2000 C2478 ) \nC2000_=_C2479( C2000 C2479 ) C2000_=_C2480( C2000 C2480 ) C2000_=_C2483( C2000 C2483 ) C2000_=_C2484( C2000 C2484 ) C2000_=_C2485( C2000 C2485 ) C2000_=_C2488( C2000 C2488 ) \nC2000_=_C2489( C2000 C2489 ) C2000_=_C2490( C2000 C2490 ) C2000_=_C2491( C2000 C2491 ) C2009_=_C2010( C2009 C2010 ) C2009_=_C2016( C2009 C2016 ) C2009_=_C2017( C2009 C2017 ) \nC2009_=_C2021( C2009 C2021 ) C2009_=_C2349( C2009 C2349 ) C2009_=_C2560( C2009 C2560 ) C2009_=_C2995( C2009 C2995 ) C2009_=_C3267( C2009 C3267 ) C2009_=_C3347( C2009 C3347 ) \nC2009_=_C3348( C2009 C3348 ) C2009_=_C3349( C2009 C3349 ) C2009_=_C3350( C2009 C3350 ) C2009_=_C3352( C2009 C3352 ) C2009_=_C3354( C2009 C3354 ) C2009_=_C3355( C2009 C3355 ) \nC2009_=_C3356( C2009 C3356 ) C2009_=_C3357( C2009 C3357 ) C2009_=_C3359( C2009 C3359 ) C2010_=_C2016( C2010 C2016 ) C2010_=_C2017( C2010 C2017 ) C2010_=_C2021( C2010 C2021 ) \nC2010_=_C2279( C2010 C2279 ) C2010_=_C2513( C2010 C2513 ) C2010_=_C2561( C2010 C2561 ) C2010_=_C2617( C2010 C2617 ) C2010_=_C3158( C2010 C3158 ) C2010_=_C3173( C2010 C3173 ) \nC2010_=_C3221( C2010 C3221 ) C2010_=_C3455( C2010 C3455 ) C2010_=_C3456( C2010 C3456 ) C2010_=_C3457( C2010 C3457 ) C2010_=_C3458( C2010 C3458 ) C2010_=_C3461( C2010 C3461 ) \nC2010_=_C3462( C2010 C3462 ) C2010_=_C3463( C2010 C3463 ) C2010_=_C3465( C2010 C3465 ) C2016_=_C2017( C2016 C2017 ) C2016_=_C2021( C2016 C2021 ) C2016_=_C2323( C2016 C2323 ) \nC2016_=_C2416( C2016 C2416 ) C2016_=_C2454( C2016 C2454 ) C2016_=_C2532( C2016 C2532 ) C2016_=_C2566( C2016 C2566 ) C2016_=_C2585( C2016 C2585 ) C2016_=_C3620( C2016 C3620 ) \nC2016_=_C3675( C2016 C3675 ) C2016_=_C3712( C2016 C3712 ) C2016_=_C3876( C2016 C3876 ) C2016_=_C3901( C2016 C3901 ) C2016_=_C3963( C2016 C3963 ) C2016_=_C3964( C2016 C3964 ) \nC2016_=_C3965( C2016 C3965 ) C2017_=_C2021( C2017 C2021 ) C2017_=_C2469( C2017 C2469 ) C2017_=_C2567( C2017 C2567 ) C2017_=_C2808( C2017 C2808 ) C2017_=_C2872( C2017 C2872 ) \nC2017_=_C3106( C2017 C3106 ) C2017_=_C3261( C2017 C3261 ) C2017_=_C3536( C2017 C3536 ) C2017_=_C3547( C2017 C3547 ) C2017_=_C3649( C2017 C3649 ) C2017_=_C3663( C2017 C3663 ) \nC2017_=_C3744( C2017 C3744 ) C2017_=_C3986( C2017 C3986 ) C2017_=_C3987( C2017 C3987 ) C2017_=_C3988( C2017 C3988 ) C2017_=_C3989( C2017 C3989 ) C2021_=_C2238( C2021 C2238 ) \nC2021_=_C2308( C2021 C2308 ) C2021_=_C2573( C2021 C2573 ) C2021_=_C2716( C2021 C2716 ) C2021_=_C2745( C2021 C2745 ) C2021_=_C2993( C2021 C2993 ) C2021_=_C3411( C2021 C3411 ) \nC2021_=_C3422( C2021 C3422 ) C2021_=_C3585( C2021 C3585 ) C2021_=_C3784( C2021 C3784 ) C2021_=_C3913( C2021 C3913 ) C2021_=_C3984( C2021 C3984 ) C2021_=_C4023( C2021 C4023 ) \nC2021_=_C4109( C2021 C4109 ) C2053_=_C2060( C2053 C2060 ) C2053_=_C2850( C2053 C2850 ) C2053_=_C3101( C2053 C3101 ) C2053_=_C3255( C2053 C3255 ) C2053_=_C3490( C2053 C3490 ) \nC2053_=_C3532( C2053 C3532 )</w:t>
      </w:r>
    </w:p>
    <w:p>
      <w:pPr>
        <w:pStyle w:val="PreformattedText"/>
        <w:bidi w:val="0"/>
        <w:spacing w:before="0" w:after="0"/>
        <w:jc w:val="left"/>
        <w:rPr/>
      </w:pPr>
      <w:r>
        <w:rPr/>
        <w:t xml:space="preserve"> </w:t>
      </w:r>
      <w:r>
        <w:rPr/>
        <w:t>C2053_=_C3543( C2053 C3543 ) C2053_=_C3544( C2053 C3544 ) C2053_=_C3545( C2053 C3545 ) C2053_=_C3547( C2053 C3547 ) C2053_=_C3549( C2053 C3549 ) \nC2053_=_C3550( C2053 C3550 ) C2060_=_C2678( C2060 C2678 ) C2060_=_C2740( C2060 C2740 ) C2060_=_C2821( C2060 C2821 ) C2060_=_C2857( C2060 C2857 ) C2060_=_C3498( C2060 C3498 ) \nC2060_=_C3537( C2060 C3537 ) C2060_=_C3607( C2060 C3607 ) C2060_=_C3698( C2060 C3698 ) C2060_=_C3865( C2060 C3865 ) C2060_=_C4063( C2060 C4063 ) C2060_=_C4064( C2060 C4064 ) \nC2071_=_C2072( C2071 C2072 ) C2071_=_C2351( C2071 C2351 ) C2071_=_C2369( C2071 C2369 ) C2071_=_C2639( C2071 C2639 ) C2071_=_C2849( C2071 C2849 ) C2071_=_C3347( C2071 C3347 ) \nC2071_=_C3360( C2071 C3360 ) C2071_=_C3468( C2071 C3468 ) C2071_=_C3470( C2071 C3470 ) C2071_=_C3471( C2071 C3471 ) C2071_=_C3472( C2071 C3472 ) C2071_=_C3473( C2071 C3473 ) \nC2071_=_C3475( C2071 C3475 ) C2071_=_C3476( C2071 C3476 ) C2071_=_C3477( C2071 C3477 ) C2072_=_C2352( C2072 C2352 ) C2072_=_C2734( C2072 C2734 ) C2072_=_C2851( C2072 C2851 ) \nC2072_=_C3041( C2072 C3041 ) C2072_=_C3349( C2072 C3349 ) C2072_=_C3374( C2072 C3374 ) C2072_=_C3551( C2072 C3551 ) C2072_=_C3552( C2072 C3552 ) C2072_=_C3554( C2072 C3554 ) \nC2072_=_C3555( C2072 C3555 ) C2072_=_C3556( C2072 C3556 ) C2072_=_C3557( C2072 C3557 ) C2072_=_C3559( C2072 C3559 ) C2072_=_C3560( C2072 C3560 ) C2072_=_C3561( C2072 C3561 ) \nC2072_=_C3562( C2072 C3562 ) C2119_=_C2217( C2119 C2217 ) C2119_=_C2291( C2119 C2291 ) C2119_=_C2292( C2119 C2292 ) C2119_=_C2293( C2119 C2293 ) C2119_=_C2294( C2119 C2294 ) \nC2119_=_C2298( C2119 C2298 ) C2119_=_C2299( C2119 C2299 ) C2119_=_C2300( C2119 C2300 ) C2119_=_C2301( C2119 C2301 ) C2119_=_C2302( C2119 C2302 ) C2119_=_C2304( C2119 C2304 ) \nC2119_=_C2306( C2119 C2306 ) C2119_=_C2307( C2119 C2307 ) C2119_=_C2308( C2119 C2308 ) C2217_=_C2231( C2217 C2231 ) C2217_=_C2238( C2217 C2238 ) C2217_=_C2291( C2217 C2291 ) \nC2217_=_C2292( C2217 C2292 ) C2217_=_C2293( C2217 C2293 ) C2217_=_C2294( C2217 C2294 ) C2217_=_C2298( C2217 C2298 ) C2217_=_C2299( C2217 C2299 ) C2217_=_C2300( C2217 C2300 ) \nC2217_=_C2301( C2217 C2301 ) C2217_=_C2302( C2217 C2302 ) C2217_=_C2304( C2217 C2304 ) C2217_=_C2306( C2217 C2306 ) C2217_=_C2307( C2217 C2307 ) C2217_=_C2308( C2217 C2308 ) \nC2231_=_C2238( C2231 C2238 ) C2231_=_C2855( C2231 C2855 ) C2231_=_C3030( C2231 C3030 ) C2231_=_C3312( C2231 C3312 ) C2231_=_C3366( C2231 C3366 ) C2231_=_C3406( C2231 C3406 ) \nC2231_=_C3514( C2231 C3514 ) C2231_=_C3579( C2231 C3579 ) C2231_=_C3602( C2231 C3602 ) C2231_=_C3775( C2231 C3775 ) C2231_=_C3829( C2231 C3829 ) C2231_=_C3909( C2231 C3909 ) \nC2231_=_C3911( C2231 C3911 ) C2231_=_C3912( C2231 C3912 ) C2231_=_C3913( C2231 C3913 ) C2238_=_C2308( C2238 C2308 ) C2238_=_C2573( C2238 C2573 ) C2238_=_C2716( C2238 C2716 ) \nC2238_=_C2745( C2238 C2745 ) C2238_=_C2993( C2238 C2993 ) C2238_=_C3411( C2238 C3411 ) C2238_=_C3422( C2238 C3422 ) C2238_=_C3585( C2238 C3585 ) C2238_=_C3784( C2238 C3784 ) \nC2238_=_C3913( C2238 C3913 ) C2238_=_C3984( C2238 C3984 ) C2238_=_C4023( C2238 C4023 ) C2238_=_C4109( C2238 C4109 ) C2279_=_C2513( C2279 C2513 ) C2279_=_C2561( C2279 C2561 ) \nC2279_=_C2617( C2279 C2617 ) C2279_=_C3158( C2279 C3158 ) C2279_=_C3173( C2279 C3173 ) C2279_=_C3221( C2279 C3221 ) C2279_=_C3455( C2279 C3455 ) C2279_=_C3456( C2279 C3456 ) \nC2279_=_C3457( C2279 C3457 ) C2279_=_C3458( C2279 C3458 ) C2279_=_C3461( C2279 C3461 ) C2279_=_C3462( C2279 C3462 ) C2279_=_C3463( C2279 C3463 ) C2279_=_C3465( C2279 C3465 ) \nC2291_=_C2292( C2291 C2292 ) C2291_=_C2293( C2291 C2293 ) C2291_=_C2294( C2291 C2294 ) C2291_=_C2298( C2291 C2298 ) C2291_=_C2299( C2291 C2299 ) C2291_=_C2300( C2291 C2300 ) \nC2291_=_C2301( C2291 C2301 ) C2291_=_C2302( C2291 C2302 ) C2291_=_C2304( C2291 C2304 ) C2291_=_C2306( C2291 C2306 ) C2291_=_C2307( C2291 C2307 ) C2291_=_C2308( C2291 C2308 ) \nC2292_=_C2293( C2292 C2293 ) C2292_=_C2294( C2292 C2294 ) C2292_=_C2298( C2292 C2298 ) C2292_=_C2299( C2292 C2299 ) C2292_=_C2300( C2292 C2300 ) C2292_=_C2301( C2292 C2301 ) \nC2292_=_C2302( C2292 C2302 ) C2292_=_C2304( C2292 C2304 ) C2292_=_C2306( C2292 C2306 ) C2292_=_C2307( C2292 C2307 ) C2292_=_C2308( C2292 C2308 ) C2293_=_C2294( C2293 C2294 ) \nC2293_=_C2298( C2293 C2298 ) C2293_=_C2299( C2293 C2299 ) C2293_=_C2300( C2293 C2300 ) C2293_=_C2301( C2293 C2301 ) C2293_=_C2302( C2293 C2302 ) C2293_=_C2304( C2293 C2304 ) \nC2293_=_C2306( C2293 C2306 ) C2293_=_C2307( C2293 C2307 ) C2293_=_C2308( C2293 C2308 ) C2293_=_C2849( C2293 C2849 ) C2293_=_C2850( C2293 C2850 ) C2293_=_C2851( C2293 C2851 ) \nC2293_=_C2855( C2293 C2855 ) C2293_=_C2857( C2293 C2857 ) C2294_=_C2298( C2294 C2298 ) C2294_=_C2299( C2294 C2299 ) C2294_=_C2300( C2294 C2300 ) C2294_=_C2301( C2294 C2301 ) \nC2294_=_C2302( C2294 C2302 ) C2294_=_C2304( C2294 C2304 ) C2294_=_C2306( C2294 C2306 ) C2294_=_C2307( C2294 C2307 ) C2294_=_C2308( C2294 C2308 ) C2294_=_C3406( C2294 C3406 ) \nC2294_=_C3411( C2294 C3411 ) C2298_=_C2299( C2298 C2299 ) C2298_=_C2300( C2298 C2300 ) C2298_=_C2301( C2298 C2301 ) C2298_=_C2302( C2298 C2302 ) C2298_=_C2304( C2298 C2304 ) \nC2298_=_C2306( C2298 C2306 ) C2298_=_C2307( C2298 C2307 ) C2298_=_C2308( C2298 C2308 ) C2298_=_C3579( C2298 C3579 ) C2298_=_C3585( C2298 C3585 ) C2299_=_C2300( C2299 C2300 ) \nC2299_=_C2301( C2299 C2301 ) C2299_=_C2302( C2299 C2302 ) C2299_=_C2304( C2299 C2304 ) C2299_=_C2306( C2299 C2306 ) C2299_=_C2307( C2299 C2307 ) C2299_=_C2308( C2299 C2308 ) \nC2299_=_C3468( C2299 C3468 ) C2299_=_C3543( C2299 C3543 ) C2299_=_C3552( C2299 C3552 ) C2299_=_C3602( C2299 C3602 ) C2299_=_C3607( C2299 C3607 ) C2300_=_C2301( C2300 C2301 ) \nC2300_=_C2302( C2300 C2302 ) C2300_=_C2304( C2300 C2304 ) C2300_=_C2306( C2300 C2306 ) C2300_=_C2307( C2300 C2307 ) C2300_=_C2308( C2300 C2308 ) C2300_=_C3775( C2300 C3775 ) \nC2300_=_C3784( C2300 C3784 ) C2301_=_C2302( C2301 C2302 ) C2301_=_C2304( C2301 C2304 ) C2301_=_C2306( C2301 C2306 ) C2301_=_C2307( C2301 C2307 ) C2301_=_C2308( C2301 C2308 ) \nC2302_=_C2304( C2302 C2304 ) C2302_=_C2306( C2302 C2306 ) C2302_=_C2307( C2302 C2307 ) C2302_=_C2308( C2302 C2308 ) C2304_=_C2306( C2304 C2306 ) C2304_=_C2307( C2304 C2307 ) \nC2304_=_C2308( C2304 C2308 ) C2306_=_C2307( C2306 C2307 ) C2306_=_C2308( C2306 C2308 ) C2307_=_C2308( C2307 C2308 ) C2307_=_C3463( C2307 C3463 ) C2307_=_C3912( C2307 C3912 ) \nC2307_=_C4109( C2307 C4109 ) C2308_=_C2573( C2308 C2573 ) C2308_=_C2716( C2308 C2716 ) C2308_=_C2745( C2308 C2745 ) C2308_=_C2993( C2308 C2993 ) C2308_=_C3411( C2308 C3411 ) \nC2308_=_C3422( C2308 C3422 ) C2308_=_C3585( C2308 C3585 ) C2308_=_C3784( C2308 C3784 ) C2308_=_C3913( C2308 C3913 ) C2308_=_C3984( C2308 C3984 ) C2308_=_C4023( C2308 C4023 ) \nC2308_=_C4109( C2308 C4109 ) C2323_=_C2416( C2323 C2416 ) C2323_=_C2454( C2323 C2454 ) C2323_=_C2532( C2323 C2532 ) C2323_=_C2566( C2323 C2566 ) C2323_=_C2585( C2323 C2585 ) \nC2323_=_C3620( C2323 C3620 ) C2323_=_C3675( C2323 C3675 ) C2323_=_C3712( C2323 C3712 ) C2323_=_C3876( C2323 C3876 ) C2323_=_C3901( C2323 C3901 ) C2323_=_C3963( C2323 C3963 ) \nC2323_=_C3964( C2323 C3964 ) C2323_=_C3965( C2323 C3965 ) C2349_=_C2351( C2349 C2351 ) C2349_=_C2352( C2349 C2352 ) C2349_=_C2560( C2349 C2560 ) C2349_=_C2995( C2349 C2995 ) \nC2349_=_C3267( C2349 C3267 ) C2349_=_C3347( C2349 C3347 ) C2349_=_C3348( C2349 C3348 ) C2349_=_C3349( C2349 C3349 ) C2349_=_C3350( C2349 C3350 ) C2349_=_C3352( C2349 C3352 ) \nC2349_=_C3354( C2349 C3354 ) C2349_=_C3355( C2349 C3355 ) C2349_=_C3356( C2349 C3356 ) C2349_=_C3357( C2349 C3357 ) C2349_=_C3359( C2349 C3359 ) C2351_=_C2352( C2351 C2352 ) \nC2351_=_C2369( C2351 C2369 ) C2351_=_C2639( C2351 C2639 ) C2351_=_C2849( C2351 C2849 ) C2351_=_C3347( C2351 C3347 ) C2351_=_C3360( C2351 C3360 ) C2351_=_C3468( C2351 C3468 ) \nC2351_=_C3470( C2351 C3470 ) C2351_=_C3471( C2351 C3471 ) C2351_=_C3472( C2351 C3472 ) C2351_=_C3473( C2351 C3473 ) C2351_=_C3475( C2351 C3475 ) C2351_=_C3476( C2351 C3476 ) \nC2351_=_C3477( C2351 C3477 ) C2352_=_C2734( C2352 C2734 ) C2352_=_C2851( C2352 C2851 ) C2352_=_C3041( C2352 C3041 ) C2352_=_C3349( C2352 C3349 ) C2352_=_C3374( C2352 C3374 ) \nC2352_=_C3551( C2352 C3551 ) C2352_=_C3552( C2352 C3552 ) C2352_=_C3554( C2352 C3554 ) C2352_=_C3555( C2352 C3555 ) C2352_=_C3556( C2352 C3556 ) C2352_=_C3557( C2352 C3557 ) \nC2352_=_C3559( C2352 C3559 ) C2352_=_C3560( C2352 C3560 ) C2352_=_C3561( C2352 C3561 ) C2352_=_C3562( C2352 C3562 ) C2369_=_C2639( C2369 C2639 ) C2369_=_C2849( C2369 C2849 ) \nC2369_=_C3347( C2369 C3347 ) C2369_=_C3360( C2369 C3360 ) C2369_=_C3468( C2369 C3468 ) C2369_=_C3470( C2369 C3470 ) C2369_=_C3471( C2369 C3471 ) C2369_=_C3472( C2369 C3472 ) \nC2369_=_C3473( C2369 C3473 ) C2369_=_C3475( C2369 C3475 ) C2369_=_C3476( C2369 C3476 ) C2369_=_C3477( C2369 C3477 ) C2416_=_C2422( C2416 C2422 ) C2416_=_C2454( C2416 C2454 ) \nC2416_=_C2532( C2416 C2532 ) C2416_=_C2566( C2416 C2566 ) C2416_=_C2585( C2416 C2585 ) C2416_=_C3620( C2416 C3620 ) C2416_=_C3675( C2416 C3675 ) C2416_=_C3712( C2416 C3712 ) \nC2416_=_C3876( C2416 C3876 ) C2416_=_C3901( C2416 C3901 ) C2416_=_C3963( C2416 C3963 ) C2416_=_C3964( C2416 C3964 ) C2416_=_C3965( C2416 C3965 ) C2422_=_C2458( C2422 C2458 ) \nC2422_=_C2540( C2422 C2540 ) C2422_=_C2591( C2422 C2591 ) C2422_=_C2681( C2422 C2681 ) C2422_=_C2728( C2422 C2728 ) C2422_=_C2978( C2422 C2978 ) C2422_=_C3205( C2422 C3205 ) \nC2422_=_C3625( C2422 C3625 ) C2422_=_C3853( C2422 C3853 ) C2422_=_C3882( C2422 C3882 ) C2422_=_C3908( C2422 C3908 ) C2422_=_C4036( C2422 C4036 ) C2422_=_C4038( C2422 C4038 ) \nC2422_=_C4106( C2422 C4106 ) C2454_=_C2458( C2454 C2458 ) C2454_=_C2532( C2454 C2532 ) C2454_=_C2566( C2454 C2566 ) C2454_=_C2585( C2454 C2585 ) C2454_=_C3620( C2454 C3620 ) \nC2454_=_C3675( C2454 C3675 ) C2454_=_C3712( C2454 C3712 ) C2454_=_C3876( C2454 C3876 ) C2454_=_C3901( C2454 C3901 ) C2454_=_C3963( C2454 C3963 ) C2454_=_C3964( C2454 C3964 ) \nC2454_=_C3965( C2454 C3965 ) C2458_=_C2540( C2458 C2540 ) C2458_=_C2591(</w:t>
      </w:r>
    </w:p>
    <w:p>
      <w:pPr>
        <w:pStyle w:val="PreformattedText"/>
        <w:bidi w:val="0"/>
        <w:spacing w:before="0" w:after="0"/>
        <w:jc w:val="left"/>
        <w:rPr/>
      </w:pPr>
      <w:r>
        <w:rPr/>
        <w:t xml:space="preserve"> </w:t>
      </w:r>
      <w:r>
        <w:rPr/>
        <w:t>C2458 C2591 ) C2458_=_C2681( C2458 C2681 ) C2458_=_C2728( C2458 C2728 ) C2458_=_C2978( C2458 C2978 ) \nC2458_=_C3205( C2458 C3205 ) C2458_=_C3625( C2458 C3625 ) C2458_=_C3853( C2458 C3853 ) C2458_=_C3882( C2458 C3882 ) C2458_=_C3908( C2458 C3908 ) C2458_=_C4036( C2458 C4036 ) \nC2458_=_C4038( C2458 C4038 ) C2458_=_C4106( C2458 C4106 ) C2469_=_C2567( C2469 C2567 ) C2469_=_C2808( C2469 C2808 ) C2469_=_C2872( C2469 C2872 ) C2469_=_C3106( C2469 C3106 ) \nC2469_=_C3261( C2469 C3261 ) C2469_=_C3536( C2469 C3536 ) C2469_=_C3547( C2469 C3547 ) C2469_=_C3649( C2469 C3649 ) C2469_=_C3663( C2469 C3663 ) C2469_=_C3744( C2469 C3744 ) \nC2469_=_C3986( C2469 C3986 ) C2469_=_C3987( C2469 C3987 ) C2469_=_C3988( C2469 C3988 ) C2469_=_C3989( C2469 C3989 ) C2477_=_C2478( C2477 C2478 ) C2477_=_C2479( C2477 C2479 ) \nC2477_=_C2480( C2477 C2480 ) C2477_=_C2483( C2477 C2483 ) C2477_=_C2484( C2477 C2484 ) C2477_=_C2485( C2477 C2485 ) C2477_=_C2488( C2477 C2488 ) C2477_=_C2489( C2477 C2489 ) \nC2477_=_C2490( C2477 C2490 ) C2477_=_C2491( C2477 C2491 ) C2477_=_C2560( C2477 C2560 ) C2477_=_C2561( C2477 C2561 ) C2477_=_C2566( C2477 C2566 ) C2477_=_C2567( C2477 C2567 ) \nC2477_=_C2573( C2477 C2573 ) C2478_=_C2479( C2478 C2479 ) C2478_=_C2480( C2478 C2480 ) C2478_=_C2483( C2478 C2483 ) C2478_=_C2484( C2478 C2484 ) C2478_=_C2485( C2478 C2485 ) \nC2478_=_C2488( C2478 C2488 ) C2478_=_C2489( C2478 C2489 ) C2478_=_C2490( C2478 C2490 ) C2478_=_C2491( C2478 C2491 ) C2479_=_C2480( C2479 C2480 ) C2479_=_C2483( C2479 C2483 ) \nC2479_=_C2484( C2479 C2484 ) C2479_=_C2485( C2479 C2485 ) C2479_=_C2488( C2479 C2488 ) C2479_=_C2489( C2479 C2489 ) C2479_=_C2490( C2479 C2490 ) C2479_=_C2491( C2479 C2491 ) \nC2479_=_C2995( C2479 C2995 ) C2480_=_C2483( C2480 C2483 ) C2480_=_C2484( C2480 C2484 ) C2480_=_C2485( C2480 C2485 ) C2480_=_C2488( C2480 C2488 ) C2480_=_C2489( C2480 C2489 ) \nC2480_=_C2490( C2480 C2490 ) C2480_=_C2491( C2480 C2491 ) C2480_=_C3267( C2480 C3267 ) C2483_=_C2484( C2483 C2484 ) C2483_=_C2485( C2483 C2485 ) C2483_=_C2488( C2483 C2488 ) \nC2483_=_C2489( C2483 C2489 ) C2483_=_C2490( C2483 C2490 ) C2483_=_C2491( C2483 C2491 ) C2483_=_C3348( C2483 C3348 ) C2483_=_C3532( C2483 C3532 ) C2483_=_C3536( C2483 C3536 ) \nC2483_=_C3537( C2483 C3537 ) C2484_=_C2485( C2484 C2485 ) C2484_=_C2488( C2484 C2488 ) C2484_=_C2489( C2484 C2489 ) C2484_=_C2490( C2484 C2490 ) C2484_=_C2491( C2484 C2491 ) \nC2484_=_C3350( C2484 C3350 ) C2485_=_C2488( C2485 C2488 ) C2485_=_C2489( C2485 C2489 ) C2485_=_C2490( C2485 C2490 ) C2485_=_C2491( C2485 C2491 ) C2485_=_C3544( C2485 C3544 ) \nC2485_=_C3663( C2485 C3663 ) C2488_=_C2489( C2488 C2489 ) C2488_=_C2490( C2488 C2490 ) C2488_=_C2491( C2488 C2491 ) C2488_=_C3356( C2488 C3356 ) C2488_=_C3462( C2488 C3462 ) \nC2489_=_C2490( C2489 C2490 ) C2489_=_C2491( C2489 C2491 ) C2490_=_C2491( C2490 C2491 ) C2490_=_C3357( C2490 C3357 ) C2491_=_C3986( C2491 C3986 ) C2513_=_C2561( C2513 C2561 ) \nC2513_=_C2617( C2513 C2617 ) C2513_=_C3158( C2513 C3158 ) C2513_=_C3173( C2513 C3173 ) C2513_=_C3221( C2513 C3221 ) C2513_=_C3455( C2513 C3455 ) C2513_=_C3456( C2513 C3456 ) \nC2513_=_C3457( C2513 C3457 ) C2513_=_C3458( C2513 C3458 ) C2513_=_C3461( C2513 C3461 ) C2513_=_C3462( C2513 C3462 ) C2513_=_C3463( C2513 C3463 ) C2513_=_C3465( C2513 C3465 ) \nC2532_=_C2540( C2532 C2540 ) C2532_=_C2566( C2532 C2566 ) C2532_=_C2585( C2532 C2585 ) C2532_=_C3620( C2532 C3620 ) C2532_=_C3675( C2532 C3675 ) C2532_=_C3712( C2532 C3712 ) \nC2532_=_C3876( C2532 C3876 ) C2532_=_C3901( C2532 C3901 ) C2532_=_C3963( C2532 C3963 ) C2532_=_C3964( C2532 C3964 ) C2532_=_C3965( C2532 C3965 ) C2540_=_C2591( C2540 C2591 ) \nC2540_=_C2681( C2540 C2681 ) C2540_=_C2728( C2540 C2728 ) C2540_=_C2978( C2540 C2978 ) C2540_=_C3205( C2540 C3205 ) C2540_=_C3625( C2540 C3625 ) C2540_=_C3853( C2540 C3853 ) \nC2540_=_C3882( C2540 C3882 ) C2540_=_C3908( C2540 C3908 ) C2540_=_C4036( C2540 C4036 ) C2540_=_C4038( C2540 C4038 ) C2540_=_C4106( C2540 C4106 ) C2560_=_C2561( C2560 C2561 ) \nC2560_=_C2566( C2560 C2566 ) C2560_=_C2567( C2560 C2567 ) C2560_=_C2573( C2560 C2573 ) C2560_=_C2995( C2560 C2995 ) C2560_=_C3267( C2560 C3267 ) C2560_=_C3347( C2560 C3347 ) \nC2560_=_C3348( C2560 C3348 ) C2560_=_C3349( C2560 C3349 ) C2560_=_C3350( C2560 C3350 ) C2560_=_C3352( C2560 C3352 ) C2560_=_C3354( C2560 C3354 ) C2560_=_C3355( C2560 C3355 ) \nC2560_=_C3356( C2560 C3356 ) C2560_=_C3357( C2560 C3357 ) C2560_=_C3359( C2560 C3359 ) C2561_=_C2566( C2561 C2566 ) C2561_=_C2567( C2561 C2567 ) C2561_=_C2573( C2561 C2573 ) \nC2561_=_C2617( C2561 C2617 ) C2561_=_C3158( C2561 C3158 ) C2561_=_C3173( C2561 C3173 ) C2561_=_C3221( C2561 C3221 ) C2561_=_C3455( C2561 C3455 ) C2561_=_C3456( C2561 C3456 ) \nC2561_=_C3457( C2561 C3457 ) C2561_=_C3458( C2561 C3458 ) C2561_=_C3461( C2561 C3461 ) C2561_=_C3462( C2561 C3462 ) C2561_=_C3463( C2561 C3463 ) C2561_=_C3465( C2561 C3465 ) \nC2566_=_C2567( C2566 C2567 ) C2566_=_C2573( C2566 C2573 ) C2566_=_C2585( C2566 C2585 ) C2566_=_C3620( C2566 C3620 ) C2566_=_C3675( C2566 C3675 ) C2566_=_C3712( C2566 C3712 ) \nC2566_=_C3876( C2566 C3876 ) C2566_=_C3901( C2566 C3901 ) C2566_=_C3963( C2566 C3963 ) C2566_=_C3964( C2566 C3964 ) C2566_=_C3965( C2566 C3965 ) C2567_=_C2573( C2567 C2573 ) \nC2567_=_C2808( C2567 C2808 ) C2567_=_C2872( C2567 C2872 ) C2567_=_C3106( C2567 C3106 ) C2567_=_C3261( C2567 C3261 ) C2567_=_C3536( C2567 C3536 ) C2567_=_C3547( C2567 C3547 ) \nC2567_=_C3649( C2567 C3649 ) C2567_=_C3663( C2567 C3663 ) C2567_=_C3744( C2567 C3744 ) C2567_=_C3986( C2567 C3986 ) C2567_=_C3987( C2567 C3987 ) C2567_=_C3988( C2567 C3988 ) \nC2567_=_C3989( C2567 C3989 ) C2573_=_C2716( C2573 C2716 ) C2573_=_C2745( C2573 C2745 ) C2573_=_C2993( C2573 C2993 ) C2573_=_C3411( C2573 C3411 ) C2573_=_C3422( C2573 C3422 ) \nC2573_=_C3585( C2573 C3585 ) C2573_=_C3784( C2573 C3784 ) C2573_=_C3913( C2573 C3913 ) C2573_=_C3984( C2573 C3984 ) C2573_=_C4023( C2573 C4023 ) C2573_=_C4109( C2573 C4109 ) \nC2585_=_C2591( C2585 C2591 ) C2585_=_C3620( C2585 C3620 ) C2585_=_C3675( C2585 C3675 ) C2585_=_C3712( C2585 C3712 ) C2585_=_C3876( C2585 C3876 ) C2585_=_C3901( C2585 C3901 ) \nC2585_=_C3963( C2585 C3963 ) C2585_=_C3964( C2585 C3964 ) C2585_=_C3965( C2585 C3965 ) C2591_=_C2681( C2591 C2681 ) C2591_=_C2728( C2591 C2728 ) C2591_=_C2978( C2591 C2978 ) \nC2591_=_C3205( C2591 C3205 ) C2591_=_C3625( C2591 C3625 ) C2591_=_C3853( C2591 C3853 ) C2591_=_C3882( C2591 C3882 ) C2591_=_C3908( C2591 C3908 ) C2591_=_C4036( C2591 C4036 ) \nC2591_=_C4038( C2591 C4038 ) C2591_=_C4106( C2591 C4106 ) C2617_=_C3158( C2617 C3158 ) C2617_=_C3173( C2617 C3173 ) C2617_=_C3221( C2617 C3221 ) C2617_=_C3455( C2617 C3455 ) \nC2617_=_C3456( C2617 C3456 ) C2617_=_C3457( C2617 C3457 ) C2617_=_C3458( C2617 C3458 ) C2617_=_C3461( C2617 C3461 ) C2617_=_C3462( C2617 C3462 ) C2617_=_C3463( C2617 C3463 ) \nC2617_=_C3465( C2617 C3465 ) C2639_=_C2849( C2639 C2849 ) C2639_=_C3347( C2639 C3347 ) C2639_=_C3360( C2639 C3360 ) C2639_=_C3468( C2639 C3468 ) C2639_=_C3470( C2639 C3470 ) \nC2639_=_C3471( C2639 C3471 ) C2639_=_C3472( C2639 C3472 ) C2639_=_C3473( C2639 C3473 ) C2639_=_C3475( C2639 C3475 ) C2639_=_C3476( C2639 C3476 ) C2639_=_C3477( C2639 C3477 ) \nC2678_=_C2681( C2678 C2681 ) C2678_=_C2740( C2678 C2740 ) C2678_=_C2821( C2678 C2821 ) C2678_=_C2857( C2678 C2857 ) C2678_=_C3498( C2678 C3498 ) C2678_=_C3537( C2678 C3537 ) \nC2678_=_C3607( C2678 C3607 ) C2678_=_C3698( C2678 C3698 ) C2678_=_C3865( C2678 C3865 ) C2678_=_C4063( C2678 C4063 ) C2678_=_C4064( C2678 C4064 ) C2681_=_C2728( C2681 C2728 ) \nC2681_=_C2978( C2681 C2978 ) C2681_=_C3205( C2681 C3205 ) C2681_=_C3625( C2681 C3625 ) C2681_=_C3853( C2681 C3853 ) C2681_=_C3882( C2681 C3882 ) C2681_=_C3908( C2681 C3908 ) \nC2681_=_C4036( C2681 C4036 ) C2681_=_C4038( C2681 C4038 ) C2681_=_C4106( C2681 C4106 ) C2716_=_C2745( C2716 C2745 ) C2716_=_C2993( C2716 C2993 ) C2716_=_C3411( C2716 C3411 ) \nC2716_=_C3422( C2716 C3422 ) C2716_=_C3585( C2716 C3585 ) C2716_=_C3784( C2716 C3784 ) C2716_=_C3913( C2716 C3913 ) C2716_=_C3984( C2716 C3984 ) C2716_=_C4023( C2716 C4023 ) \nC2716_=_C4109( C2716 C4109 ) C2728_=_C2978( C2728 C2978 ) C2728_=_C3205( C2728 C3205 ) C2728_=_C3625( C2728 C3625 ) C2728_=_C3853( C2728 C3853 ) C2728_=_C3882( C2728 C3882 ) \nC2728_=_C3908( C2728 C3908 ) C2728_=_C4036( C2728 C4036 ) C2728_=_C4038( C2728 C4038 ) C2728_=_C4106( C2728 C4106 ) C2734_=_C2740( C2734 C2740 ) C2734_=_C2745( C2734 C2745 ) \nC2734_=_C2851( C2734 C2851 ) C2734_=_C3041( C2734 C3041 ) C2734_=_C3349( C2734 C3349 ) C2734_=_C3374( C2734 C3374 ) C2734_=_C3551( C2734 C3551 ) C2734_=_C3552( C2734 C3552 ) \nC2734_=_C3554( C2734 C3554 ) C2734_=_C3555( C2734 C3555 ) C2734_=_C3556( C2734 C3556 ) C2734_=_C3557( C2734 C3557 ) C2734_=_C3559( C2734 C3559 ) C2734_=_C3560( C2734 C3560 ) \nC2734_=_C3561( C2734 C3561 ) C2734_=_C3562( C2734 C3562 ) C2740_=_C2745( C2740 C2745 ) C2740_=_C2821( C2740 C2821 ) C2740_=_C2857( C2740 C2857 ) C2740_=_C3498( C2740 C3498 ) \nC2740_=_C3537( C2740 C3537 ) C2740_=_C3607( C2740 C3607 ) C2740_=_C3698( C2740 C3698 ) C2740_=_C3865( C2740 C3865 ) C2740_=_C4063( C2740 C4063 ) C2740_=_C4064( C2740 C4064 ) \nC2745_=_C2993( C2745 C2993 ) C2745_=_C3411( C2745 C3411 ) C2745_=_C3422( C2745 C3422 ) C2745_=_C3585( C2745 C3585 ) C2745_=_C3784( C2745 C3784 ) C2745_=_C3913( C2745 C3913 ) \nC2745_=_C3984( C2745 C3984 ) C2745_=_C4023( C2745 C4023 ) C2745_=_C4109( C2745 C4109 ) C2808_=_C2872( C2808 C2872 ) C2808_=_C3106( C2808 C3106 ) C2808_=_C3261( C2808 C3261 ) \nC2808_=_C3536( C2808 C3536 ) C2808_=_C3547( C2808 C3547 ) C2808_=_C3649( C2808 C3649 ) C2808_=_C3663( C2808 C3663 ) C2808_=_C3744( C2808 C3744 ) C2808_=_C3986( C2808 C3986 ) \nC2808_=_C3987( C2808 C3987 ) C2808_=_C3988( C2808 C3988 ) C2808_=_C3989( C2808 C3989 ) C2821_=_C2857( C2821 C2857 ) C2821_=_C3498( C2821 C3498 ) C2821_=_C3537( C2821 C3537 ) \nC2821_=_C3607( C2821 C3607 ) C2821_=_C3698( C2821 C3698 ) C2821_=_C3865( C2821 C3865 ) C2821_=_C4063( C2821 C4063 ) C2821_=_C4064(</w:t>
      </w:r>
    </w:p>
    <w:p>
      <w:pPr>
        <w:pStyle w:val="PreformattedText"/>
        <w:bidi w:val="0"/>
        <w:spacing w:before="0" w:after="0"/>
        <w:jc w:val="left"/>
        <w:rPr/>
      </w:pPr>
      <w:r>
        <w:rPr/>
        <w:t xml:space="preserve"> </w:t>
      </w:r>
      <w:r>
        <w:rPr/>
        <w:t>C2821 C4064 ) C2849_=_C2850( C2849 C2850 ) \nC2849_=_C2851( C2849 C2851 ) C2849_=_C2855( C2849 C2855 ) C2849_=_C2857( C2849 C2857 ) C2849_=_C3347( C2849 C3347 ) C2849_=_C3360( C2849 C3360 ) C2849_=_C3468( C2849 C3468 ) \nC2849_=_C3470( C2849 C3470 ) C2849_=_C3471( C2849 C3471 ) C2849_=_C3472( C2849 C3472 ) C2849_=_C3473( C2849 C3473 ) C2849_=_C3475( C2849 C3475 ) C2849_=_C3476( C2849 C3476 ) \nC2849_=_C3477( C2849 C3477 ) C2850_=_C2851( C2850 C2851 ) C2850_=_C2855( C2850 C2855 ) C2850_=_C2857( C2850 C2857 ) C2850_=_C3101( C2850 C3101 ) C2850_=_C3255( C2850 C3255 ) \nC2850_=_C3490( C2850 C3490 ) C2850_=_C3532( C2850 C3532 ) C2850_=_C3543( C2850 C3543 ) C2850_=_C3544( C2850 C3544 ) C2850_=_C3545( C2850 C3545 ) C2850_=_C3547( C2850 C3547 ) \nC2850_=_C3549( C2850 C3549 ) C2850_=_C3550( C2850 C3550 ) C2851_=_C2855( C2851 C2855 ) C2851_=_C2857( C2851 C2857 ) C2851_=_C3041( C2851 C3041 ) C2851_=_C3349( C2851 C3349 ) \nC2851_=_C3374( C2851 C3374 ) C2851_=_C3551( C2851 C3551 ) C2851_=_C3552( C2851 C3552 ) C2851_=_C3554( C2851 C3554 ) C2851_=_C3555( C2851 C3555 ) C2851_=_C3556( C2851 C3556 ) \nC2851_=_C3557( C2851 C3557 ) C2851_=_C3559( C2851 C3559 ) C2851_=_C3560( C2851 C3560 ) C2851_=_C3561( C2851 C3561 ) C2851_=_C3562( C2851 C3562 ) C2855_=_C2857( C2855 C2857 ) \nC2855_=_C3030( C2855 C3030 ) C2855_=_C3312( C2855 C3312 ) C2855_=_C3366( C2855 C3366 ) C2855_=_C3406( C2855 C3406 ) C2855_=_C3514( C2855 C3514 ) C2855_=_C3579( C2855 C3579 ) \nC2855_=_C3602( C2855 C3602 ) C2855_=_C3775( C2855 C3775 ) C2855_=_C3829( C2855 C3829 ) C2855_=_C3909( C2855 C3909 ) C2855_=_C3911( C2855 C3911 ) C2855_=_C3912( C2855 C3912 ) \nC2855_=_C3913( C2855 C3913 ) C2857_=_C3498( C2857 C3498 ) C2857_=_C3537( C2857 C3537 ) C2857_=_C3607( C2857 C3607 ) C2857_=_C3698( C2857 C3698 ) C2857_=_C3865( C2857 C3865 ) \nC2857_=_C4063( C2857 C4063 ) C2857_=_C4064( C2857 C4064 ) C2872_=_C3106( C2872 C3106 ) C2872_=_C3261( C2872 C3261 ) C2872_=_C3536( C2872 C3536 ) C2872_=_C3547( C2872 C3547 ) \nC2872_=_C3649( C2872 C3649 ) C2872_=_C3663( C2872 C3663 ) C2872_=_C3744( C2872 C3744 ) C2872_=_C3986( C2872 C3986 ) C2872_=_C3987( C2872 C3987 ) C2872_=_C3988( C2872 C3988 ) \nC2872_=_C3989( C2872 C3989 ) C2978_=_C3205( C2978 C3205 ) C2978_=_C3625( C2978 C3625 ) C2978_=_C3853( C2978 C3853 ) C2978_=_C3882( C2978 C3882 ) C2978_=_C3908( C2978 C3908 ) \nC2978_=_C4036( C2978 C4036 ) C2978_=_C4038( C2978 C4038 ) C2978_=_C4106( C2978 C4106 ) C2993_=_C3411( C2993 C3411 ) C2993_=_C3422( C2993 C3422 ) C2993_=_C3585( C2993 C3585 ) \nC2993_=_C3784( C2993 C3784 ) C2993_=_C3913( C2993 C3913 ) C2993_=_C3984( C2993 C3984 ) C2993_=_C4023( C2993 C4023 ) C2993_=_C4109( C2993 C4109 ) C2995_=_C3267( C2995 C3267 ) \nC2995_=_C3347( C2995 C3347 ) C2995_=_C3348( C2995 C3348 ) C2995_=_C3349( C2995 C3349 ) C2995_=_C3350( C2995 C3350 ) C2995_=_C3352( C2995 C3352 ) C2995_=_C3354( C2995 C3354 ) \nC2995_=_C3355( C2995 C3355 ) C2995_=_C3356( C2995 C3356 ) C2995_=_C3357( C2995 C3357 ) C2995_=_C3359( C2995 C3359 ) C3030_=_C3312( C3030 C3312 ) C3030_=_C3366( C3030 C3366 ) \nC3030_=_C3406( C3030 C3406 ) C3030_=_C3514( C3030 C3514 ) C3030_=_C3579( C3030 C3579 ) C3030_=_C3602( C3030 C3602 ) C3030_=_C3775( C3030 C3775 ) C3030_=_C3829( C3030 C3829 ) \nC3030_=_C3909( C3030 C3909 ) C3030_=_C3911( C3030 C3911 ) C3030_=_C3912( C3030 C3912 ) C3030_=_C3913( C3030 C3913 ) C3041_=_C3349( C3041 C3349 ) C3041_=_C3374( C3041 C3374 ) \nC3041_=_C3551( C3041 C3551 ) C3041_=_C3552( C3041 C3552 ) C3041_=_C3554( C3041 C3554 ) C3041_=_C3555( C3041 C3555 ) C3041_=_C3556( C3041 C3556 ) C3041_=_C3557( C3041 C3557 ) \nC3041_=_C3559( C3041 C3559 ) C3041_=_C3560( C3041 C3560 ) C3041_=_C3561( C3041 C3561 ) C3041_=_C3562( C3041 C3562 ) C3101_=_C3106( C3101 C3106 ) C3101_=_C3255( C3101 C3255 ) \nC3101_=_C3490( C3101 C3490 ) C3101_=_C3532( C3101 C3532 ) C3101_=_C3543( C3101 C3543 ) C3101_=_C3544( C3101 C3544 ) C3101_=_C3545( C3101 C3545 ) C3101_=_C3547( C3101 C3547 ) \nC3101_=_C3549( C3101 C3549 ) C3101_=_C3550( C3101 C3550 ) C3106_=_C3261( C3106 C3261 ) C3106_=_C3536( C3106 C3536 ) C3106_=_C3547( C3106 C3547 ) C3106_=_C3649( C3106 C3649 ) \nC3106_=_C3663( C3106 C3663 ) C3106_=_C3744( C3106 C3744 ) C3106_=_C3986( C3106 C3986 ) C3106_=_C3987( C3106 C3987 ) C3106_=_C3988( C3106 C3988 ) C3106_=_C3989( C3106 C3989 ) \nC3158_=_C3173( C3158 C3173 ) C3158_=_C3221( C3158 C3221 ) C3158_=_C3455( C3158 C3455 ) C3158_=_C3456( C3158 C3456 ) C3158_=_C3457( C3158 C3457 ) C3158_=_C3458( C3158 C3458 ) \nC3158_=_C3461( C3158 C3461 ) C3158_=_C3462( C3158 C3462 ) C3158_=_C3463( C3158 C3463 ) C3158_=_C3465( C3158 C3465 ) C3173_=_C3221( C3173 C3221 ) C3173_=_C3455( C3173 C3455 ) \nC3173_=_C3456( C3173 C3456 ) C3173_=_C3457( C3173 C3457 ) C3173_=_C3458( C3173 C3458 ) C3173_=_C3461( C3173 C3461 ) C3173_=_C3462( C3173 C3462 ) C3173_=_C3463( C3173 C3463 ) \nC3173_=_C3465( C3173 C3465 ) C3205_=_C3625( C3205 C3625 ) C3205_=_C3853( C3205 C3853 ) C3205_=_C3882( C3205 C3882 ) C3205_=_C3908( C3205 C3908 ) C3205_=_C4036( C3205 C4036 ) \nC3205_=_C4038( C3205 C4038 ) C3205_=_C4106( C3205 C4106 ) C3221_=_C3455( C3221 C3455 ) C3221_=_C3456( C3221 C3456 ) C3221_=_C3457( C3221 C3457 ) C3221_=_C3458( C3221 C3458 ) \nC3221_=_C3461( C3221 C3461 ) C3221_=_C3462( C3221 C3462 ) C3221_=_C3463( C3221 C3463 ) C3221_=_C3465( C3221 C3465 ) C3255_=_C3261( C3255 C3261 ) C3255_=_C3490( C3255 C3490 ) \nC3255_=_C3532( C3255 C3532 ) C3255_=_C3543( C3255 C3543 ) C3255_=_C3544( C3255 C3544 ) C3255_=_C3545( C3255 C3545 ) C3255_=_C3547( C3255 C3547 ) C3255_=_C3549( C3255 C3549 ) \nC3255_=_C3550( C3255 C3550 ) C3261_=_C3536( C3261 C3536 ) C3261_=_C3547( C3261 C3547 ) C3261_=_C3649( C3261 C3649 ) C3261_=_C3663( C3261 C3663 ) C3261_=_C3744( C3261 C3744 ) \nC3261_=_C3986( C3261 C3986 ) C3261_=_C3987( C3261 C3987 ) C3261_=_C3988( C3261 C3988 ) C3261_=_C3989( C3261 C3989 ) C3267_=_C3347( C3267 C3347 ) C3267_=_C3348( C3267 C3348 ) \nC3267_=_C3349( C3267 C3349 ) C3267_=_C3350( C3267 C3350 ) C3267_=_C3352( C3267 C3352 ) C3267_=_C3354( C3267 C3354 ) C3267_=_C3355( C3267 C3355 ) C3267_=_C3356( C3267 C3356 ) \nC3267_=_C3357( C3267 C3357 ) C3267_=_C3359( C3267 C3359 ) C3312_=_C3366( C3312 C3366 ) C3312_=_C3406( C3312 C3406 ) C3312_=_C3514( C3312 C3514 ) C3312_=_C3579( C3312 C3579 ) \nC3312_=_C3602( C3312 C3602 ) C3312_=_C3775( C3312 C3775 ) C3312_=_C3829( C3312 C3829 ) C3312_=_C3909( C3312 C3909 ) C3312_=_C3911( C3312 C3911 ) C3312_=_C3912( C3312 C3912 ) \nC3312_=_C3913( C3312 C3913 ) C3347_=_C3348( C3347 C3348 ) C3347_=_C3349( C3347 C3349 ) C3347_=_C3350( C3347 C3350 ) C3347_=_C3352( C3347 C3352 ) C3347_=_C3354( C3347 C3354 ) \nC3347_=_C3355( C3347 C3355 ) C3347_=_C3356( C3347 C3356 ) C3347_=_C3357( C3347 C3357 ) C3347_=_C3359( C3347 C3359 ) C3347_=_C3360( C3347 C3360 ) C3347_=_C3468( C3347 C3468 ) \nC3347_=_C3470( C3347 C3470 ) C3347_=_C3471( C3347 C3471 ) C3347_=_C3472( C3347 C3472 ) C3347_=_C3473( C3347 C3473 ) C3347_=_C3475( C3347 C3475 ) C3347_=_C3476( C3347 C3476 ) \nC3347_=_C3477( C3347 C3477 ) C3348_=_C3349( C3348 C3349 ) C3348_=_C3350( C3348 C3350 ) C3348_=_C3352( C3348 C3352 ) C3348_=_C3354( C3348 C3354 ) C3348_=_C3355( C3348 C3355 ) \nC3348_=_C3356( C3348 C3356 ) C3348_=_C3357( C3348 C3357 ) C3348_=_C3359( C3348 C3359 ) C3348_=_C3532( C3348 C3532 ) C3348_=_C3536( C3348 C3536 ) C3348_=_C3537( C3348 C3537 ) \nC3349_=_C3350( C3349 C3350 ) C3349_=_C3352( C3349 C3352 ) C3349_=_C3354( C3349 C3354 ) C3349_=_C3355( C3349 C3355 ) C3349_=_C3356( C3349 C3356 ) C3349_=_C3357( C3349 C3357 ) \nC3349_=_C3359( C3349 C3359 ) C3349_=_C3374( C3349 C3374 ) C3349_=_C3551( C3349 C3551 ) C3349_=_C3552( C3349 C3552 ) C3349_=_C3554( C3349 C3554 ) C3349_=_C3555( C3349 C3555 ) \nC3349_=_C3556( C3349 C3556 ) C3349_=_C3557( C3349 C3557 ) C3349_=_C3559( C3349 C3559 ) C3349_=_C3560( C3349 C3560 ) C3349_=_C3561( C3349 C3561 ) C3349_=_C3562( C3349 C3562 ) \nC3350_=_C3352( C3350 C3352 ) C3350_=_C3354( C3350 C3354 ) C3350_=_C3355( C3350 C3355 ) C3350_=_C3356( C3350 C3356 ) C3350_=_C3357( C3350 C3357 ) C3350_=_C3359( C3350 C3359 ) \nC3352_=_C3354( C3352 C3354 ) C3352_=_C3355( C3352 C3355 ) C3352_=_C3356( C3352 C3356 ) C3352_=_C3357( C3352 C3357 ) C3352_=_C3359( C3352 C3359 ) C3352_=_C3470( C3352 C3470 ) \nC3352_=_C3555( C3352 C3555 ) C3352_=_C3984( C3352 C3984 ) C3354_=_C3355( C3354 C3355 ) C3354_=_C3356( C3354 C3356 ) C3354_=_C3357( C3354 C3357 ) C3354_=_C3359( C3354 C3359 ) \nC3354_=_C3471( C3354 C3471 ) C3354_=_C3556( C3354 C3556 ) C3355_=_C3356( C3355 C3356 ) C3355_=_C3357( C3355 C3357 ) C3355_=_C3359( C3355 C3359 ) C3355_=_C3472( C3355 C3472 ) \nC3355_=_C3557( C3355 C3557 ) C3356_=_C3357( C3356 C3357 ) C3356_=_C3359( C3356 C3359 ) C3356_=_C3462( C3356 C3462 ) C3357_=_C3359( C3357 C3359 ) C3359_=_C3477( C3359 C3477 ) \nC3359_=_C3562( C3359 C3562 ) C3360_=_C3366( C3360 C3366 ) C3360_=_C3468( C3360 C3468 ) C3360_=_C3470( C3360 C3470 ) C3360_=_C3471( C3360 C3471 ) C3360_=_C3472( C3360 C3472 ) \nC3360_=_C3473( C3360 C3473 ) C3360_=_C3475( C3360 C3475 ) C3360_=_C3476( C3360 C3476 ) C3360_=_C3477( C3360 C3477 ) C3366_=_C3406( C3366 C3406 ) C3366_=_C3514( C3366 C3514 ) \nC3366_=_C3579( C3366 C3579 ) C3366_=_C3602( C3366 C3602 ) C3366_=_C3775( C3366 C3775 ) C3366_=_C3829( C3366 C3829 ) C3366_=_C3909( C3366 C3909 ) C3366_=_C3911( C3366 C3911 ) \nC3366_=_C3912( C3366 C3912 ) C3366_=_C3913( C3366 C3913 ) C3374_=_C3551( C3374 C3551 ) C3374_=_C3552( C3374 C3552 ) C3374_=_C3554( C3374 C3554 ) C3374_=_C3555( C3374 C3555 ) \nC3374_=_C3556( C3374 C3556 ) C3374_=_C3557( C3374 C3557 ) C3374_=_C3559( C3374 C3559 ) C3374_=_C3560( C3374 C3560 ) C3374_=_C3561( C3374 C3561 ) C3374_=_C3562( C3374 C3562 ) \nC3406_=_C3411( C3406 C3411 ) C3406_=_C3514( C3406 C3514 ) C3406_=_C3579( C3406 C3579 ) C3406_=_C3602( C3406 C3602 ) C3406_=_C3775( C3406 C3775 ) C3406_=_C3829( C3406 C3829 ) \nC3406_=_C3909( C3406 C3909 ) C3406_=_C3911( C3406 C3911 ) C3406_=_C3912( C3406 C3912 ) C3406_=_C3913( C3406 C3913 ) C3411_=_C3422( C3411 C3422 ) C3411_=_C3585( C3411 C3585 ) \nC3411_=_C3784(</w:t>
      </w:r>
    </w:p>
    <w:p>
      <w:pPr>
        <w:pStyle w:val="PreformattedText"/>
        <w:bidi w:val="0"/>
        <w:spacing w:before="0" w:after="0"/>
        <w:jc w:val="left"/>
        <w:rPr/>
      </w:pPr>
      <w:r>
        <w:rPr/>
        <w:t xml:space="preserve"> </w:t>
      </w:r>
      <w:r>
        <w:rPr/>
        <w:t>C3411 C3784 ) C3411_=_C3913( C3411 C3913 ) C3411_=_C3984( C3411 C3984 ) C3411_=_C4023( C3411 C4023 ) C3411_=_C4109( C3411 C4109 ) C3422_=_C3585( C3422 C3585 ) \nC3422_=_C3784( C3422 C3784 ) C3422_=_C3913( C3422 C3913 ) C3422_=_C3984( C3422 C3984 ) C3422_=_C4023( C3422 C4023 ) C3422_=_C4109( C3422 C4109 ) C3455_=_C3456( C3455 C3456 ) \nC3455_=_C3457( C3455 C3457 ) C3455_=_C3458( C3455 C3458 ) C3455_=_C3461( C3455 C3461 ) C3455_=_C3462( C3455 C3462 ) C3455_=_C3463( C3455 C3463 ) C3455_=_C3465( C3455 C3465 ) \nC3456_=_C3457( C3456 C3457 ) C3456_=_C3458( C3456 C3458 ) C3456_=_C3461( C3456 C3461 ) C3456_=_C3462( C3456 C3462 ) C3456_=_C3463( C3456 C3463 ) C3456_=_C3465( C3456 C3465 ) \nC3457_=_C3458( C3457 C3458 ) C3457_=_C3461( C3457 C3461 ) C3457_=_C3462( C3457 C3462 ) C3457_=_C3463( C3457 C3463 ) C3457_=_C3465( C3457 C3465 ) C3458_=_C3461( C3458 C3461 ) \nC3458_=_C3462( C3458 C3462 ) C3458_=_C3463( C3458 C3463 ) C3458_=_C3465( C3458 C3465 ) C3461_=_C3462( C3461 C3462 ) C3461_=_C3463( C3461 C3463 ) C3461_=_C3465( C3461 C3465 ) \nC3462_=_C3463( C3462 C3463 ) C3462_=_C3465( C3462 C3465 ) C3463_=_C3465( C3463 C3465 ) C3463_=_C3912( C3463 C3912 ) C3463_=_C4109( C3463 C4109 ) C3465_=_C4064( C3465 C4064 ) \nC3468_=_C3470( C3468 C3470 ) C3468_=_C3471( C3468 C3471 ) C3468_=_C3472( C3468 C3472 ) C3468_=_C3473( C3468 C3473 ) C3468_=_C3475( C3468 C3475 ) C3468_=_C3476( C3468 C3476 ) \nC3468_=_C3477( C3468 C3477 ) C3468_=_C3543( C3468 C3543 ) C3468_=_C3552( C3468 C3552 ) C3468_=_C3602( C3468 C3602 ) C3468_=_C3607( C3468 C3607 ) C3470_=_C3471( C3470 C3471 ) \nC3470_=_C3472( C3470 C3472 ) C3470_=_C3473( C3470 C3473 ) C3470_=_C3475( C3470 C3475 ) C3470_=_C3476( C3470 C3476 ) C3470_=_C3477( C3470 C3477 ) C3470_=_C3555( C3470 C3555 ) \nC3470_=_C3984( C3470 C3984 ) C3471_=_C3472( C3471 C3472 ) C3471_=_C3473( C3471 C3473 ) C3471_=_C3475( C3471 C3475 ) C3471_=_C3476( C3471 C3476 ) C3471_=_C3477( C3471 C3477 ) \nC3471_=_C3556( C3471 C3556 ) C3472_=_C3473( C3472 C3473 ) C3472_=_C3475( C3472 C3475 ) C3472_=_C3476( C3472 C3476 ) C3472_=_C3477( C3472 C3477 ) C3472_=_C3557( C3472 C3557 ) \nC3473_=_C3475( C3473 C3475 ) C3473_=_C3476( C3473 C3476 ) C3473_=_C3477( C3473 C3477 ) C3475_=_C3476( C3475 C3476 ) C3475_=_C3477( C3475 C3477 ) C3475_=_C3964( C3475 C3964 ) \nC3475_=_C3988( C3475 C3988 ) C3475_=_C4106( C3475 C4106 ) C3476_=_C3477( C3476 C3477 ) C3477_=_C3562( C3477 C3562 ) C3490_=_C3498( C3490 C3498 ) C3490_=_C3532( C3490 C3532 ) \nC3490_=_C3543( C3490 C3543 ) C3490_=_C3544( C3490 C3544 ) C3490_=_C3545( C3490 C3545 ) C3490_=_C3547( C3490 C3547 ) C3490_=_C3549( C3490 C3549 ) C3490_=_C3550( C3490 C3550 ) \nC3498_=_C3537( C3498 C3537 ) C3498_=_C3607( C3498 C3607 ) C3498_=_C3698( C3498 C3698 ) C3498_=_C3865( C3498 C3865 ) C3498_=_C4063( C3498 C4063 ) C3498_=_C4064( C3498 C4064 ) \nC3514_=_C3579( C3514 C3579 ) C3514_=_C3602( C3514 C3602 ) C3514_=_C3775( C3514 C3775 ) C3514_=_C3829( C3514 C3829 ) C3514_=_C3909( C3514 C3909 ) C3514_=_C3911( C3514 C3911 ) \nC3514_=_C3912( C3514 C3912 ) C3514_=_C3913( C3514 C3913 ) C3532_=_C3536( C3532 C3536 ) C3532_=_C3537( C3532 C3537 ) C3532_=_C3543( C3532 C3543 ) C3532_=_C3544( C3532 C3544 ) \nC3532_=_C3545( C3532 C3545 ) C3532_=_C3547( C3532 C3547 ) C3532_=_C3549( C3532 C3549 ) C3532_=_C3550( C3532 C3550 ) C3536_=_C3537( C3536 C3537 ) C3536_=_C3547( C3536 C3547 ) \nC3536_=_C3649( C3536 C3649 ) C3536_=_C3663( C3536 C3663 ) C3536_=_C3744( C3536 C3744 ) C3536_=_C3986( C3536 C3986 ) C3536_=_C3987( C3536 C3987 ) C3536_=_C3988( C3536 C3988 ) \nC3536_=_C3989( C3536 C3989 ) C3537_=_C3607( C3537 C3607 ) C3537_=_C3698( C3537 C3698 ) C3537_=_C3865( C3537 C3865 ) C3537_=_C4063( C3537 C4063 ) C3537_=_C4064( C3537 C4064 ) \nC3543_=_C3544( C3543 C3544 ) C3543_=_C3545( C3543 C3545 ) C3543_=_C3547( C3543 C3547 ) C3543_=_C3549( C3543 C3549 ) C3543_=_C3550( C3543 C3550 ) C3543_=_C3552( C3543 C3552 ) \nC3543_=_C3602( C3543 C3602 ) C3543_=_C3607( C3543 C3607 ) C3544_=_C3545( C3544 C3545 ) C3544_=_C3547( C3544 C3547 ) C3544_=_C3549( C3544 C3549 ) C3544_=_C3550( C3544 C3550 ) \nC3544_=_C3663( C3544 C3663 ) C3545_=_C3547( C3545 C3547 ) C3545_=_C3549( C3545 C3549 ) C3545_=_C3550( C3545 C3550 ) C3545_=_C3698( C3545 C3698 ) C3547_=_C3549( C3547 C3549 ) \nC3547_=_C3550( C3547 C3550 ) C3547_=_C3649( C3547 C3649 ) C3547_=_C3663( C3547 C3663 ) C3547_=_C3744( C3547 C3744 ) C3547_=_C3986( C3547 C3986 ) C3547_=_C3987( C3547 C3987 ) \nC3547_=_C3988( C3547 C3988 ) C3547_=_C3989( C3547 C3989 ) C3549_=_C3550( C3549 C3550 ) C3549_=_C3911( C3549 C3911 ) C3549_=_C3987( C3549 C3987 ) C3550_=_C3965( C3550 C3965 ) \nC3550_=_C3989( C3550 C3989 ) C3551_=_C3552( C3551 C3552 ) C3551_=_C3554( C3551 C3554 ) C3551_=_C3555( C3551 C3555 ) C3551_=_C3556( C3551 C3556 ) C3551_=_C3557( C3551 C3557 ) \nC3551_=_C3559( C3551 C3559 ) C3551_=_C3560( C3551 C3560 ) C3551_=_C3561( C3551 C3561 ) C3551_=_C3562( C3551 C3562 ) C3552_=_C3554( C3552 C3554 ) C3552_=_C3555( C3552 C3555 ) \nC3552_=_C3556( C3552 C3556 ) C3552_=_C3557( C3552 C3557 ) C3552_=_C3559( C3552 C3559 ) C3552_=_C3560( C3552 C3560 ) C3552_=_C3561( C3552 C3561 ) C3552_=_C3562( C3552 C3562 ) \nC3552_=_C3602( C3552 C3602 ) C3552_=_C3607( C3552 C3607 ) C3554_=_C3555( C3554 C3555 ) C3554_=_C3556( C3554 C3556 ) C3554_=_C3557( C3554 C3557 ) C3554_=_C3559( C3554 C3559 ) \nC3554_=_C3560( C3554 C3560 ) C3554_=_C3561( C3554 C3561 ) C3554_=_C3562( C3554 C3562 ) C3555_=_C3556( C3555 C3556 ) C3555_=_C3557( C3555 C3557 ) C3555_=_C3559( C3555 C3559 ) \nC3555_=_C3560( C3555 C3560 ) C3555_=_C3561( C3555 C3561 ) C3555_=_C3562( C3555 C3562 ) C3555_=_C3984( C3555 C3984 ) C3556_=_C3557( C3556 C3557 ) C3556_=_C3559( C3556 C3559 ) \nC3556_=_C3560( C3556 C3560 ) C3556_=_C3561( C3556 C3561 ) C3556_=_C3562( C3556 C3562 ) C3557_=_C3559( C3557 C3559 ) C3557_=_C3560( C3557 C3560 ) C3557_=_C3561( C3557 C3561 ) \nC3557_=_C3562( C3557 C3562 ) C3559_=_C3560( C3559 C3560 ) C3559_=_C3561( C3559 C3561 ) C3559_=_C3562( C3559 C3562 ) C3560_=_C3561( C3560 C3561 ) C3560_=_C3562( C3560 C3562 ) \nC3561_=_C3562( C3561 C3562 ) C3579_=_C3585( C3579 C3585 ) C3579_=_C3602( C3579 C3602 ) C3579_=_C3775( C3579 C3775 ) C3579_=_C3829( C3579 C3829 ) C3579_=_C3909( C3579 C3909 ) \nC3579_=_C3911( C3579 C3911 ) C3579_=_C3912( C3579 C3912 ) C3579_=_C3913( C3579 C3913 ) C3585_=_C3784( C3585 C3784 ) C3585_=_C3913( C3585 C3913 ) C3585_=_C3984( C3585 C3984 ) \nC3585_=_C4023( C3585 C4023 ) C3585_=_C4109( C3585 C4109 ) C3602_=_C3607( C3602 C3607 ) C3602_=_C3775( C3602 C3775 ) C3602_=_C3829( C3602 C3829 ) C3602_=_C3909( C3602 C3909 ) \nC3602_=_C3911( C3602 C3911 ) C3602_=_C3912( C3602 C3912 ) C3602_=_C3913( C3602 C3913 ) C3607_=_C3698( C3607 C3698 ) C3607_=_C3865( C3607 C3865 ) C3607_=_C4063( C3607 C4063 ) \nC3607_=_C4064( C3607 C4064 ) C3620_=_C3625( C3620 C3625 ) C3620_=_C3675( C3620 C3675 ) C3620_=_C3712( C3620 C3712 ) C3620_=_C3876( C3620 C3876 ) C3620_=_C3901( C3620 C3901 ) \nC3620_=_C3963( C3620 C3963 ) C3620_=_C3964( C3620 C3964 ) C3620_=_C3965( C3620 C3965 ) C3625_=_C3853( C3625 C3853 ) C3625_=_C3882( C3625 C3882 ) C3625_=_C3908( C3625 C3908 ) \nC3625_=_C4036( C3625 C4036 ) C3625_=_C4038( C3625 C4038 ) C3625_=_C4106( C3625 C4106 ) C3649_=_C3663( C3649 C3663 ) C3649_=_C3744( C3649 C3744 ) C3649_=_C3986( C3649 C3986 ) \nC3649_=_C3987( C3649 C3987 ) C3649_=_C3988( C3649 C3988 ) C3649_=_C3989( C3649 C3989 ) C3663_=_C3744( C3663 C3744 ) C3663_=_C3986( C3663 C3986 ) C3663_=_C3987( C3663 C3987 ) \nC3663_=_C3988( C3663 C3988 ) C3663_=_C3989( C3663 C3989 ) C3675_=_C3712( C3675 C3712 ) C3675_=_C3876( C3675 C3876 ) C3675_=_C3901( C3675 C3901 ) C3675_=_C3963( C3675 C3963 ) \nC3675_=_C3964( C3675 C3964 ) C3675_=_C3965( C3675 C3965 ) C3698_=_C3865( C3698 C3865 ) C3698_=_C4063( C3698 C4063 ) C3698_=_C4064( C3698 C4064 ) C3712_=_C3876( C3712 C3876 ) \nC3712_=_C3901( C3712 C3901 ) C3712_=_C3963( C3712 C3963 ) C3712_=_C3964( C3712 C3964 ) C3712_=_C3965( C3712 C3965 ) C3744_=_C3986( C3744 C3986 ) C3744_=_C3987( C3744 C3987 ) \nC3744_=_C3988( C3744 C3988 ) C3744_=_C3989( C3744 C3989 ) C3775_=_C3784( C3775 C3784 ) C3775_=_C3829( C3775 C3829 ) C3775_=_C3909( C3775 C3909 ) C3775_=_C3911( C3775 C3911 ) \nC3775_=_C3912( C3775 C3912 ) C3775_=_C3913( C3775 C3913 ) C3784_=_C3913( C3784 C3913 ) C3784_=_C3984( C3784 C3984 ) C3784_=_C4023( C3784 C4023 ) C3784_=_C4109( C3784 C4109 ) \nC3829_=_C3909( C3829 C3909 ) C3829_=_C3911( C3829 C3911 ) C3829_=_C3912( C3829 C3912 ) C3829_=_C3913( C3829 C3913 ) C3853_=_C3882( C3853 C3882 ) C3853_=_C3908( C3853 C3908 ) \nC3853_=_C4036( C3853 C4036 ) C3853_=_C4038( C3853 C4038 ) C3853_=_C4106( C3853 C4106 ) C3865_=_C4063( C3865 C4063 ) C3865_=_C4064( C3865 C4064 ) C3876_=_C3882( C3876 C3882 ) \nC3876_=_C3901( C3876 C3901 ) C3876_=_C3963( C3876 C3963 ) C3876_=_C3964( C3876 C3964 ) C3876_=_C3965( C3876 C3965 ) C3882_=_C3908( C3882 C3908 ) C3882_=_C4036( C3882 C4036 ) \nC3882_=_C4038( C3882 C4038 ) C3882_=_C4106( C3882 C4106 ) C3901_=_C3908( C3901 C3908 ) C3901_=_C3963( C3901 C3963 ) C3901_=_C3964( C3901 C3964 ) C3901_=_C3965( C3901 C3965 ) \nC3908_=_C4036( C3908 C4036 ) C3908_=_C4038( C3908 C4038 ) C3908_=_C4106( C3908 C4106 ) C3909_=_C3911( C3909 C3911 ) C3909_=_C3912( C3909 C3912 ) C3909_=_C3913( C3909 C3913 ) \nC3911_=_C3912( C3911 C3912 ) C3911_=_C3913( C3911 C3913 ) C3911_=_C3987( C3911 C3987 ) C3912_=_C3913( C3912 C3913 ) C3912_=_C4109( C3912 C4109 ) C3913_=_C3984( C3913 C3984 ) \nC3913_=_C4023( C3913 C4023 ) C3913_=_C4109( C3913 C4109 ) C3963_=_C3964( C3963 C3964 ) C3963_=_C3965( C3963 C3965 ) C3964_=_C3965( C3964 C3965 ) C3964_=_C3988( C3964 C3988 ) \nC3964_=_C4106( C3964 C4106 ) C3965_=_C3989( C3965 C3989 ) C3984_=_C4023( C3984 C4023 ) C3984_=_C4109( C3984 C4109 ) C3986_=_C3987( C3986 C3987 ) C3986_=_C3988( C3986 C3988 ) \nC3986_=_C3989( C3986 C3989 ) C3987_=_C3988( C3987 C3988 ) C3987_=_C3989( C3987 C3989 ) C3988_=_C3989( C3988 C3989 ) C3988_=_C4106( C3988 C4106 ) C4023_=_C4109( C4023 C4109 ) \nC4036_=_C4038( C4036 C4038 ) C4036_=_C4106( C4036 C4106 ) C4038_=_C4106(</w:t>
      </w:r>
    </w:p>
    <w:p>
      <w:pPr>
        <w:pStyle w:val="PreformattedText"/>
        <w:bidi w:val="0"/>
        <w:spacing w:before="0" w:after="0"/>
        <w:jc w:val="left"/>
        <w:rPr/>
      </w:pPr>
      <w:r>
        <w:rPr/>
        <w:t xml:space="preserve"> </w:t>
      </w:r>
      <w:r>
        <w:rPr/>
        <w:t>C4038 C4106 ) C4063_=_C4064( C4063 C4064 ) "];65-&gt;71[label="296: C25 C50 C100 C155 C166 \nC184 C204 C276 C291 C302 C309 \nC376 C447 C482 C483 C484 C485 \nC486 C487 C490 C491 C492 C494 \nC496 C498 C499 C500 C504 C505 \nC506 C615 C620 C628 C633 C660 \nC666 C741 C753 C795 C800 C857 \nC862 C864 C869 C871 C872 C877 \nC976 C977 C978 C1011 C1016 C1018 \nC1022 C1023 C1024 C1025 C1027 C1029 \nC1032 C1033 C1034 C1035 C1038 C1039 \nC1040 C1041 C1089 C1143 C1194 C1195 \nC1196 C1197 C1199 C1200 C1201 C1202 \nC1203 C1204 C1205 C1209 C1210 C1212 \nC1213 C1214 C1216 C1217 C1230 C1236 \nC1237 C1253 C1304 C1311 C1321 C1332 \nC1370 C1371 C1372 C1385 C1416 C1428 \nC1435 C1458 C1463 C1473 C1512 C1602 \nC1633 C1641 C1701 C1722 C1726 C1822 \nC1825 C1836 C1934 C2000 C2009 C2010 \nC2016 C2017 C2021 C2053 C2060 C2071 \nC2072 C2119 C2217 C2231 C2238 C2279 \nC2291 C2292 C2293 C2294 C2298 C2299 \nC2300 C2301 C2302 C2304 C2306 C2307 \nC2323 C2349 C2351 C2352 C2369 C2416 \nC2422 C2454 C2458 C2469 C2477 C2478 \nC2479 C2480 C2483 C2484 C2485 C2488 \nC2489 C2490 C2491 C2513 C2532 C2540 \nC2560 C2561 C2566 C2567 C2573 C2585 \nC2591 C2617 C2639 C2678 C2681 C2716 \nC2728 C2734 C2740 C2745 C2808 C2821 \nC2849 C2850 C2851 C2855 C2857 C2872 \nC2978 C2993 C2995 C3030 C3041 C3101 \nC3106 C3158 C3173 C3205 C3221 C3255 \nC3261 C3267 C3312 C3348 C3350 C3352 \nC3354 C3355 C3356 C3357 C3359 C3360 \nC3366 C3374 C3406 C3411 C3422 C3455 \nC3456 C3457 C3458 C3461 C3462 C3463 \nC3465 C3468 C3470 C3471 C3472 C3473 \nC3475 C3476 C3477 C3490 C3498 C3514 \nC3532 C3536 C3537 C3543 C3544 C3545 \nC3549 C3550 C3551 C3552 C3554 C3555 \nC3556 C3557 C3559 C3560 C3561 C3562 \nC3579 C3585 C3602 C3607 C3620 C3625 \nC3649 C3663 C3675 C3698 C3712 C3744 \nC3775 C3784 C3829 C3853 C3865 C3876 \nC3882 C3901 C3908 C3909 C3911 C3912 \nC3963 C3964 C3965 C3984 C3986 C3987 \nC3988 C3989 C4023 C4036 C4038 C4063 \nC4064 C4106 C4109 \n2943: C25_=_C50 ,C25_=_C100 ,C25_=_C166 ,C25_=_C184 ,C25_=_C204 ,\nC25_=_C302 ,C25_=_C753 ,C25_=_C1385 ,C25_=_C1934 ,C25_=_C2422 ,C25_=_C2458 ,\nC25_=_C2540 ,C25_=_C2591 ,C25_=_C2681 ,C25_=_C2728 ,C25_=_C2978 ,C25_=_C3205 ,\nC25_=_C3625 ,C25_=_C3853 ,C25_=_C3882 ,C25_=_C3908 ,C25_=_C4036 ,C25_=_C4038 ,\nC25_=_C4106 ,C50_=_C100 ,C50_=_C166 ,C50_=_C184 ,C50_=_C204 ,C50_=_C302 ,\nC50_=_C753 ,C50_=_C1385 ,C50_=_C1934 ,C50_=_C2422 ,C50_=_C2458 ,C50_=_C2540 ,\nC50_=_C2591 ,C50_=_C2681 ,C50_=_C2728 ,C50_=_C2978 ,C50_=_C3205 ,C50_=_C3625 ,\nC50_=_C3853 ,C50_=_C3882 ,C50_=_C3908 ,C50_=_C4036 ,C50_=_C4038 ,C50_=_C4106 ,\nC100_=_C166 ,C100_=_C184 ,C100_=_C204 ,C100_=_C302 ,C100_=_C753 ,C100_=_C1385 ,\nC100_=_C1934 ,C100_=_C2422 ,C100_=_C2458 ,C100_=_C2540 ,C100_=_C2591 ,C100_=_C2681 ,\nC100_=_C2728 ,C100_=_C2978 ,C100_=_C3205 ,C100_=_C3625 ,C100_=_C3853 ,C100_=_C3882 ,\nC100_=_C3908 ,C100_=_C4036 ,C100_=_C4038 ,C100_=_C4106 ,C155_=_C166 ,C155_=_C276 ,\nC155_=_C291 ,C155_=_C309 ,C155_=_C628 ,C155_=_C857 ,C155_=_C1321 ,C155_=_C2000 ,\nC155_=_C2477 ,C155_=_C2478 ,C155_=_C2479 ,C155_=_C2480 ,C155_=_C2483 ,C155_=_C2484 ,\nC155_=_C2485 ,C155_=_C2488 ,C155_=_C2489 ,C155_=_C2490 ,C155_=_C2491 ,C166_=_C184 ,\nC166_=_C204 ,C166_=_C302 ,C166_=_C753 ,C166_=_C1385 ,C166_=_C1934 ,C166_=_C2422 ,\nC166_=_C2458 ,C166_=_C2540 ,C166_=_C2591 ,C166_=_C2681 ,C166_=_C2728 ,C166_=_C2978 ,\nC166_=_C3205 ,C166_=_C3625 ,C166_=_C3853 ,C166_=_C3882 ,C166_=_C3908 ,C166_=_C4036 ,\nC166_=_C4038 ,C166_=_C4106 ,C184_=_C204 ,C184_=_C302 ,C184_=_C753 ,C184_=_C1385 ,\nC184_=_C1934 ,C184_=_C2422 ,C184_=_C2458 ,C184_=_C2540 ,C184_=_C2591 ,C184_=_C2681 ,\nC184_=_C2728 ,C184_=_C2978 ,C184_=_C3205 ,C184_=_C3625 ,C184_=_C3853 ,C184_=_C3882 ,\nC184_=_C3908 ,C184_=_C4036 ,C184_=_C4038 ,C184_=_C4106 ,C204_=_C302 ,C204_=_C753 ,\nC204_=_C1385 ,C204_=_C1934 ,C204_=_C2422 ,C204_=_C2458 ,C204_=_C2540 ,C204_=_C2591 ,\nC204_=_C2681 ,C204_=_C2728 ,C204_=_C2978 ,C204_=_C3205 ,C204_=_C3625 ,C204_=_C3853 ,\nC204_=_C3882 ,C204_=_C3908 ,C204_=_C4036 ,C204_=_C4038 ,C204_=_C4106 ,C276_=_C291 ,\nC276_=_C309 ,C276_=_C628 ,C276_=_C857 ,C276_=_C1321 ,C276_=_C2000 ,C276_=_C2477 ,\nC276_=_C2478 ,C276_=_C2479 ,C276_=_C2480 ,C276_=_C2483 ,C276_=_C2484 ,C276_=_C2485 ,\nC276_=_C2488 ,C276_=_C2489 ,C276_=_C2490 ,C276_=_C2491 ,C291_=_C302 ,C291_=_C309 ,\nC291_=_C628 ,C291_=_C857 ,C291_=_C1321 ,C291_=_C2000 ,C291_=_C2477 ,C291_=_C2478 ,\nC291_=_C2479 ,C291_=_C2480 ,C291_=_C2483 ,C291_=_C2484 ,C291_=_C2485 ,C291_=_C2488 ,\nC291_=_C2489 ,C291_=_C2490 ,C291_=_C2491 ,C302_=_C753 ,C302_=_C1385 ,C302_=_C1934 ,\nC302_=_C2422 ,C302_=_C2458 ,C302_=_C2540 ,C302_=_C2591 ,C302_=_C2681 ,C302_=_C2728 ,\nC302_=_C2978 ,C302_=_C3205 ,C302_=_C3625 ,C302_=_C3853 ,C302_=_C3882 ,C302_=_C3908 ,\nC302_=_C4036 ,C302_=_C4038 ,C302_=_C4106 ,C309_=_C628 ,C309_=_C857 ,C309_=_C1321 ,\nC309_=_C2000 ,C309_=_C2477 ,C309_=_C2478 ,C309_=_C2479 ,C309_=_C2480 ,C309_=_C2483 ,\nC309_=_C2484 ,C309_=_C2485 ,C309_=_C2488 ,C309_=_C2489 ,C309_=_C2490 ,C309_=_C2491 ,\nC376_=_C620 ,C376_=_C1018 ,C376_=_C1022 ,C376_=_C1023 ,C376_=_C1024 ,C376_=_C1025 ,\nC376_=_C1027 ,C376_=_C1029 ,C376_=_C1032 ,C376_=_C1033 ,C376_=_C1034 ,C376_=_C1035 ,\nC376_=_C1038 ,C376_=_C1039 ,C376_=_C1040 ,C376_=_C1041 ,C447_=_C741 ,C447_=_C864 ,\nC447_=_C1253 ,C447_=_C2010 ,C447_=_C2279 ,C447_=_C2513 ,C447_=_C2561 ,C447_=_C2617 ,\nC447_=_C3158 ,C447_=_C3173 ,C447_=_C3221 ,C447_=_C3455 ,C447_=_C3456 ,C447_=_C3457 ,\nC447_=_C3458 ,C447_=_C3461 ,C447_=_C3462 ,C447_=_C3463 ,C447_=_C3465 ,C482_=_C483 ,\nC482_=_C484 ,C482_=_C485 ,C482_=_C486 ,C482_=_C487 ,C482_=_C490 ,C482_=_C491 ,\nC482_=_C492 ,C482_=_C494 ,C482_=_C496 ,C482_=_C498 ,C482_=_C499 ,C482_=_C500 ,\nC482_=_C504 ,C482_=_C505 ,C482_=_C506 ,C482_=_C660 ,C482_=_C666 ,C483_=_C484 ,\nC483_=_C485 ,C483_=_C486 ,C483_=_C487 ,C483_=_C490 ,C483_=_C491 ,C483_=_C492 ,\nC483_=_C494 ,C483_=_C496 ,C483_=_C498 ,C483_=_C499 ,C483_=_C500 ,C483_=_C504 ,\nC483_=_C505 ,C483_=_C506 ,C483_=_C857 ,C483_=_C862 ,C483_=_C864 ,C483_=_C869 ,\nC483_=_C871 ,C483_=_C872 ,C483_=_C877 ,C484_=_C485 ,C484_=_C486 ,C484_=_C487 ,\nC484_=_C490 ,C484_=_C491 ,C484_=_C492 ,C484_=_C494 ,C484_=_C496 ,C484_=_C498 ,\nC484_=_C499 ,C484_=_C500 ,C484_=_C504 ,C484_=_C505 ,C484_=_C506 ,C484_=_C1230 ,\nC484_=_C1236 ,C484_=_C1237 ,C485_=_C486 ,C485_=_C487 ,C485_=_C490 ,C485_=_C491 ,\nC485_=_C492 ,C485_=_C494 ,C485_=_C496 ,C485_=_C498 ,C485_=_C499 ,C485_=_C500 ,\nC485_=_C504 ,C485_=_C505 ,C485_=_C506 ,C485_=_C1416 ,C485_=_C1428 ,C485_=_C1435 ,\nC486_=_C487 ,C486_=_C490 ,C486_=_C491 ,C486_=_C492 ,C486_=_C494 ,C486_=_C496 ,\nC486_=_C498 ,C486_=_C499 ,C486_=_C500 ,C486_=_C504 ,C486_=_C505 ,C486_=_C506 ,\nC486_=_C2000 ,C486_=_C2009 ,C486_=_C2010 ,C486_=_C2016 ,C486_=_C2017 ,C486_=_C2021 ,\nC487_=_C490 ,C487_=_C491 ,C487_=_C492 ,C487_=_C494 ,C487_=_C496 ,C487_=_C498 ,\nC487_=_C499 ,C487_=_C500 ,C487_=_C504 ,C487_=_C505 ,C487_=_C506 ,C487_=_C2217 ,\nC487_=_C2231 ,C487_=_C2238 ,C490_=_C491 ,C490_=_C492 ,C490_=_C494 ,C490_=_C496 ,\nC490_=_C498 ,C490_=_C499 ,C490_=_C500 ,C490_=_C504 ,C490_=_C505 ,C490_=_C506 ,\nC490_=_C2477 ,C490_=_C2560 ,C490_=_C2561 ,C490_=_C2566 ,C490_=_C2567 ,C490_=_C2573 ,\nC491_=_C492 ,C491_=_C494 ,C491_=_C496 ,C491_=_C498 ,C491_=_C499 ,C491_=_C500 ,\nC491_=_C504 ,C491_=_C505 ,C491_=_C506 ,C491_=_C3101 ,C491_=_C3106 ,C492_=_C494 ,\nC492_=_C496 ,C492_=_C498 ,C492_=_C499 ,C492_=_C500 ,C492_=_C504 ,C492_=_C505 ,\nC492_=_C506 ,C492_=_C3255 ,C492_=_C3261 ,C494_=_C496 ,C494_=_C498 ,C494_=_C499 ,\nC494_=_C500 ,C494_=_C504 ,C494_=_C505 ,C494_=_C506 ,C494_=_C2294 ,C494_=_C3406 ,\nC494_=_C3411 ,C496_=_C498 ,C496_=_C499 ,C496_=_C500 ,C496_=_C504 ,C496_=_C505 ,\nC496_=_C506 ,C496_=_C1029 ,C496_=_C2483 ,C496_=_C3348 ,C496_=_C3532 ,C496_=_C3536 ,\nC496_=_C3537 ,C498_=_C499 ,C498_=_C500 ,C498_=_C504 ,C498_=_C505 ,C498_=_C506 ,\nC498_=_C2298 ,C498_=_C3579 ,C498_=_C3585 ,C499_=_C500 ,C499_=_C504 ,C499_=_C505 ,\nC499_=_C506 ,C499_=_C2485 ,C499_=_C3544 ,C499_=_C3663 ,C500_=_C504 ,C500_=_C505 ,\nC500_=_C506 ,C500_=_C2300 ,C500_=_C3775 ,C500_=_C3784 ,C504_=_C505 ,C504_=_C506 ,\nC504_=_C3549 ,C504_=_C3911 ,C504_=_C3987 ,C505_=_C506 ,C505_=_C3550 ,C505_=_C3965 ,\nC505_=_C3989 ,C506_=_C2307 ,C506_=_C3463 ,C506_=_C3912 ,C506_=_C4109 ,C615_=_C871 ,\nC615_=_C1089 ,C615_=_C1236 ,C615_=_C2016 ,C615_=_C2323 ,C615_=_C2416 ,C615_=_C2454 ,\nC615_=_C2532 ,C615_=_C2566 ,C615_=_C2585 ,C615_=_C3620 ,C615_=_C3675 ,C615_=_C3712 ,\nC615_=_C3876 ,C615_=_C3901 ,C615_=_C3963 ,C615_=_C3964 ,C615_=_C3965 ,C620_=_C628 ,\nC620_=_C633 ,C620_=_C1018 ,C620_=_C1022 ,C620_=_C1023 ,C620_=_C1024 ,C620_=_C1025 ,\nC620_=_C1027 ,C620_=_C1029 ,C620_=_C1032 ,C620_=_C1033 ,C620_=_C1034 ,C620_=_C1035 ,\nC620_=_C1038 ,C620_=_C1039 ,C620_=_C1040 ,C620_=_C1041 ,C628_=_C633 ,C628_=_C857 ,\nC628_=_C1321 ,C628_=_C2000 ,C628_=_C2477 ,C628_=_C2478 ,C628_=_C2479 ,C628_=_C2480 ,\nC628_=_C2483 ,C628_=_C2484 ,C628_=_C2485 ,C628_=_C2488 ,C628_=_C2489 ,C628_=_C2490 ,\nC628_=_C2491 ,C633_=_C862 ,C633_=_C976 ,C633_=_C1370 ,C633_=_C2009 ,C633_=_C2349 ,\nC633_=_C2560 ,C633_=_C2995 ,C633_=_C3267 ,C633_=_C3348 ,C633_=_C3350 ,C633_=_C3352 ,\nC633_=_C3354 ,C633_=_C3355 ,C633_=_C3356 ,C633_=_C3357 ,C633_=_C3359 ,C660_=_C666 ,\nC660_=_C1011 ,C660_=_C1230 ,C660_=_C1304 ,C660_=_C1633 ,C660_=_C1722 ,C660_=_C2053 ,\nC660_=_C2850 ,C660_=_C3101 ,C660_=_C3255 ,C660_=_C3490 ,C660_=_C3532 ,C660_=_C3543 ,\nC660_=_C3544 ,C660_=_C3545 ,C660_=_C3549 ,C660_=_C3550 ,C666_=_C872 ,C666_=_C1237 ,\nC666_=_C1332 ,C666_=_C2017 ,C666_=_C2469 ,C666_=_C2567 ,C666_=_C2808 ,C666_=_C2872 ,\nC666_=_C3106 ,C666_=_C3261 ,C666_=_C3536 ,C666_=_C3649 ,C666_=_C3663 ,C666_=_C3744 ,\nC666_=_C3986 ,C666_=_C3987 ,C666_=_C3988 ,C666_=_C3989 ,C741_=_C753 ,C741_=_C864 ,\nC741_=_C1253 ,C741_=_C2010 ,C741_=_C2279 ,C741_=_C2513 ,C741_=_C2561 ,C741_=_C2617 ,\nC741_=_C3158 ,C741_=_C3173 ,C741_=_C3221 ,C741_=_C3455 ,C741_=_C3456 ,C741_=_C3457 ,\nC741_=_C3458 ,C741_=_C3461 ,C741_=_C3462 ,C741_=_C3463 ,C741_=_C3465 ,C753_=_C1385 ,\nC753_=_C1934 ,C753_=_C2422 ,C753_=_C2458 ,C753_=_C2540 ,C753_=_C2591 ,C753_=_C2681 ,\nC753_=_C2728 ,C753_=_C2978</w:t>
      </w:r>
    </w:p>
    <w:p>
      <w:pPr>
        <w:pStyle w:val="PreformattedText"/>
        <w:bidi w:val="0"/>
        <w:spacing w:before="0" w:after="0"/>
        <w:jc w:val="left"/>
        <w:rPr/>
      </w:pPr>
      <w:r>
        <w:rPr/>
        <w:t xml:space="preserve"> </w:t>
      </w:r>
      <w:r>
        <w:rPr/>
        <w:t>,C753_=_C3205 ,C753_=_C3625 ,C753_=_C3853 ,C753_=_C3882 ,\nC753_=_C3908 ,C753_=_C4036 ,C753_=_C4038 ,C753_=_C4106 ,C795_=_C800 ,C795_=_C977 ,\nC795_=_C1371 ,C795_=_C1836 ,C795_=_C2071 ,C795_=_C2351 ,C795_=_C2369 ,C795_=_C2639 ,\nC795_=_C2849 ,C795_=_C3360 ,C795_=_C3468 ,C795_=_C3470 ,C795_=_C3471 ,C795_=_C3472 ,\nC795_=_C3473 ,C795_=_C3475 ,C795_=_C3476 ,C795_=_C3477 ,C800_=_C1016 ,C800_=_C1311 ,\nC800_=_C1602 ,C800_=_C1641 ,C800_=_C1726 ,C800_=_C1822 ,C800_=_C2060 ,C800_=_C2678 ,\nC800_=_C2740 ,C800_=_C2821 ,C800_=_C2857 ,C800_=_C3498 ,C800_=_C3537 ,C800_=_C3607 ,\nC800_=_C3698 ,C800_=_C3865 ,C800_=_C4063 ,C800_=_C4064 ,C857_=_C862 ,C857_=_C864 ,\nC857_=_C869 ,C857_=_C871 ,C857_=_C872 ,C857_=_C877 ,C857_=_C1321 ,C857_=_C2000 ,\nC857_=_C2477 ,C857_=_C2478 ,C857_=_C2479 ,C857_=_C2480 ,C857_=_C2483 ,C857_=_C2484 ,\nC857_=_C2485 ,C857_=_C2488 ,C857_=_C2489 ,C857_=_C2490 ,C857_=_C2491 ,C862_=_C864 ,\nC862_=_C869 ,C862_=_C871 ,C862_=_C872 ,C862_=_C877 ,C862_=_C976 ,C862_=_C1370 ,\nC862_=_C2009 ,C862_=_C2349 ,C862_=_C2560 ,C862_=_C2995 ,C862_=_C3267 ,C862_=_C3348 ,\nC862_=_C3350 ,C862_=_C3352 ,C862_=_C3354 ,C862_=_C3355 ,C862_=_C3356 ,C862_=_C3357 ,\nC862_=_C3359 ,C864_=_C869 ,C864_=_C871 ,C864_=_C872 ,C864_=_C877 ,C864_=_C1253 ,\nC864_=_C2010 ,C864_=_C2279 ,C864_=_C2513 ,C864_=_C2561 ,C864_=_C2617 ,C864_=_C3158 ,\nC864_=_C3173 ,C864_=_C3221 ,C864_=_C3455 ,C864_=_C3456 ,C864_=_C3457 ,C864_=_C3458 ,\nC864_=_C3461 ,C864_=_C3462 ,C864_=_C3463 ,C864_=_C3465 ,C869_=_C871 ,C869_=_C872 ,\nC869_=_C877 ,C869_=_C1428 ,C869_=_C1701 ,C869_=_C2231 ,C869_=_C2855 ,C869_=_C3030 ,\nC869_=_C3312 ,C869_=_C3366 ,C869_=_C3406 ,C869_=_C3514 ,C869_=_C3579 ,C869_=_C3602 ,\nC869_=_C3775 ,C869_=_C3829 ,C869_=_C3909 ,C869_=_C3911 ,C869_=_C3912 ,C871_=_C872 ,\nC871_=_C877 ,C871_=_C1089 ,C871_=_C1236 ,C871_=_C2016 ,C871_=_C2323 ,C871_=_C2416 ,\nC871_=_C2454 ,C871_=_C2532 ,C871_=_C2566 ,C871_=_C2585 ,C871_=_C3620 ,C871_=_C3675 ,\nC871_=_C3712 ,C871_=_C3876 ,C871_=_C3901 ,C871_=_C3963 ,C871_=_C3964 ,C871_=_C3965 ,\nC872_=_C877 ,C872_=_C1237 ,C872_=_C1332 ,C872_=_C2017 ,C872_=_C2469 ,C872_=_C2567 ,\nC872_=_C2808 ,C872_=_C2872 ,C872_=_C3106 ,C872_=_C3261 ,C872_=_C3536 ,C872_=_C3649 ,\nC872_=_C3663 ,C872_=_C3744 ,C872_=_C3986 ,C872_=_C3987 ,C872_=_C3988 ,C872_=_C3989 ,\nC877_=_C1435 ,C877_=_C1458 ,C877_=_C1825 ,C877_=_C2021 ,C877_=_C2238 ,C877_=_C2573 ,\nC877_=_C2716 ,C877_=_C2745 ,C877_=_C2993 ,C877_=_C3411 ,C877_=_C3422 ,C877_=_C3585 ,\nC877_=_C3784 ,C877_=_C3984 ,C877_=_C4023 ,C877_=_C4109 ,C976_=_C977 ,C976_=_C978 ,\nC976_=_C1370 ,C976_=_C2009 ,C976_=_C2349 ,C976_=_C2560 ,C976_=_C2995 ,C976_=_C3267 ,\nC976_=_C3348 ,C976_=_C3350 ,C976_=_C3352 ,C976_=_C3354 ,C976_=_C3355 ,C976_=_C3356 ,\nC976_=_C3357 ,C976_=_C3359 ,C977_=_C978 ,C977_=_C1371 ,C977_=_C1836 ,C977_=_C2071 ,\nC977_=_C2351 ,C977_=_C2369 ,C977_=_C2639 ,C977_=_C2849 ,C977_=_C3360 ,C977_=_C3468 ,\nC977_=_C3470 ,C977_=_C3471 ,C977_=_C3472 ,C977_=_C3473 ,C977_=_C3475 ,C977_=_C3476 ,\nC977_=_C3477 ,C978_=_C1372 ,C978_=_C1473 ,C978_=_C2072 ,C978_=_C2352 ,C978_=_C2734 ,\nC978_=_C2851 ,C978_=_C3041 ,C978_=_C3374 ,C978_=_C3551 ,C978_=_C3552 ,C978_=_C3554 ,\nC978_=_C3555 ,C978_=_C3556 ,C978_=_C3557 ,C978_=_C3559 ,C978_=_C3560 ,C978_=_C3561 ,\nC978_=_C3562 ,C1011_=_C1016 ,C1011_=_C1230 ,C1011_=_C1304 ,C1011_=_C1633 ,C1011_=_C1722 ,\nC1011_=_C2053 ,C1011_=_C2850 ,C1011_=_C3101 ,C1011_=_C3255 ,C1011_=_C3490 ,C1011_=_C3532 ,\nC1011_=_C3543 ,C1011_=_C3544 ,C1011_=_C3545 ,C1011_=_C3549 ,C1011_=_C3550 ,C1016_=_C1311 ,\nC1016_=_C1602 ,C1016_=_C1641 ,C1016_=_C1726 ,C1016_=_C1822 ,C1016_=_C2060 ,C1016_=_C2678 ,\nC1016_=_C2740 ,C1016_=_C2821 ,C1016_=_C2857 ,C1016_=_C3498 ,C1016_=_C3537 ,C1016_=_C3607 ,\nC1016_=_C3698 ,C1016_=_C3865 ,C1016_=_C4063 ,C1016_=_C4064 ,C1018_=_C1022 ,C1018_=_C1023 ,\nC1018_=_C1024 ,C1018_=_C1025 ,C1018_=_C1027 ,C1018_=_C1029 ,C1018_=_C1032 ,C1018_=_C1033 ,\nC1018_=_C1034 ,C1018_=_C1035 ,C1018_=_C1038 ,C1018_=_C1039 ,C1018_=_C1040 ,C1018_=_C1041 ,\nC1022_=_C1023 ,C1022_=_C1024 ,C1022_=_C1025 ,C1022_=_C1027 ,C1022_=_C1029 ,C1022_=_C1032 ,\nC1022_=_C1033 ,C1022_=_C1034 ,C1022_=_C1035 ,C1022_=_C1038 ,C1022_=_C1039 ,C1022_=_C1040 ,\nC1022_=_C1041 ,C1023_=_C1024 ,C1023_=_C1025 ,C1023_=_C1027 ,C1023_=_C1029 ,C1023_=_C1032 ,\nC1023_=_C1033 ,C1023_=_C1034 ,C1023_=_C1035 ,C1023_=_C1038 ,C1023_=_C1039 ,C1023_=_C1040 ,\nC1023_=_C1041 ,C1023_=_C1201 ,C1023_=_C2293 ,C1023_=_C2849 ,C1023_=_C2850 ,C1023_=_C2851 ,\nC1023_=_C2855 ,C1023_=_C2857 ,C1024_=_C1025 ,C1024_=_C1027 ,C1024_=_C1029 ,C1024_=_C1032 ,\nC1024_=_C1033 ,C1024_=_C1034 ,C1024_=_C1035 ,C1024_=_C1038 ,C1024_=_C1039 ,C1024_=_C1040 ,\nC1024_=_C1041 ,C1024_=_C2479 ,C1024_=_C2995 ,C1025_=_C1027 ,C1025_=_C1029 ,C1025_=_C1032 ,\nC1025_=_C1033 ,C1025_=_C1034 ,C1025_=_C1035 ,C1025_=_C1038 ,C1025_=_C1039 ,C1025_=_C1040 ,\nC1025_=_C1041 ,C1025_=_C2480 ,C1025_=_C3267 ,C1027_=_C1029 ,C1027_=_C1032 ,C1027_=_C1033 ,\nC1027_=_C1034 ,C1027_=_C1035 ,C1027_=_C1038 ,C1027_=_C1039 ,C1027_=_C1040 ,C1027_=_C1041 ,\nC1027_=_C1205 ,C1029_=_C1032 ,C1029_=_C1033 ,C1029_=_C1034 ,C1029_=_C1035 ,C1029_=_C1038 ,\nC1029_=_C1039 ,C1029_=_C1040 ,C1029_=_C1041 ,C1029_=_C2483 ,C1029_=_C3348 ,C1029_=_C3532 ,\nC1029_=_C3536 ,C1029_=_C3537 ,C1032_=_C1033 ,C1032_=_C1034 ,C1032_=_C1035 ,C1032_=_C1038 ,\nC1032_=_C1039 ,C1032_=_C1040 ,C1032_=_C1041 ,C1032_=_C1209 ,C1032_=_C2299 ,C1032_=_C3468 ,\nC1032_=_C3543 ,C1032_=_C3552 ,C1032_=_C3602 ,C1032_=_C3607 ,C1033_=_C1034 ,C1033_=_C1035 ,\nC1033_=_C1038 ,C1033_=_C1039 ,C1033_=_C1040 ,C1033_=_C1041 ,C1033_=_C2484 ,C1033_=_C3350 ,\nC1034_=_C1035 ,C1034_=_C1038 ,C1034_=_C1039 ,C1034_=_C1040 ,C1034_=_C1041 ,C1034_=_C3455 ,\nC1035_=_C1038 ,C1035_=_C1039 ,C1035_=_C1040 ,C1035_=_C1041 ,C1038_=_C1039 ,C1038_=_C1040 ,\nC1038_=_C1041 ,C1038_=_C2488 ,C1038_=_C3356 ,C1038_=_C3462 ,C1039_=_C1040 ,C1039_=_C1041 ,\nC1039_=_C2490 ,C1039_=_C3357 ,C1040_=_C1041 ,C1089_=_C1236 ,C1089_=_C2016 ,C1089_=_C2323 ,\nC1089_=_C2416 ,C1089_=_C2454 ,C1089_=_C2532 ,C1089_=_C2566 ,C1089_=_C2585 ,C1089_=_C3620 ,\nC1089_=_C3675 ,C1089_=_C3712 ,C1089_=_C3876 ,C1089_=_C3901 ,C1089_=_C3963 ,C1089_=_C3964 ,\nC1089_=_C3965 ,C1143_=_C1194 ,C1143_=_C1195 ,C1143_=_C1196 ,C1143_=_C1197 ,C1143_=_C1199 ,\nC1143_=_C1200 ,C1143_=_C1201 ,C1143_=_C1202 ,C1143_=_C1203 ,C1143_=_C1204 ,C1143_=_C1205 ,\nC1143_=_C1209 ,C1143_=_C1210 ,C1143_=_C1212 ,C1143_=_C1213 ,C1143_=_C1214 ,C1143_=_C1216 ,\nC1143_=_C1217 ,C1194_=_C1195 ,C1194_=_C1196 ,C1194_=_C1197 ,C1194_=_C1199 ,C1194_=_C1200 ,\nC1194_=_C1201 ,C1194_=_C1202 ,C1194_=_C1203 ,C1194_=_C1204 ,C1194_=_C1205 ,C1194_=_C1209 ,\nC1194_=_C1210 ,C1194_=_C1212 ,C1194_=_C1213 ,C1194_=_C1214 ,C1194_=_C1216 ,C1194_=_C1217 ,\nC1194_=_C1458 ,C1195_=_C1196 ,C1195_=_C1197 ,C1195_=_C1199 ,C1195_=_C1200 ,C1195_=_C1201 ,\nC1195_=_C1202 ,C1195_=_C1203 ,C1195_=_C1204 ,C1195_=_C1205 ,C1195_=_C1209 ,C1195_=_C1210 ,\nC1195_=_C1212 ,C1195_=_C1213 ,C1195_=_C1214 ,C1195_=_C1216 ,C1195_=_C1217 ,C1195_=_C1822 ,\nC1195_=_C1825 ,C1196_=_C1197 ,C1196_=_C1199 ,C1196_=_C1200 ,C1196_=_C1201 ,C1196_=_C1202 ,\nC1196_=_C1203 ,C1196_=_C1204 ,C1196_=_C1205 ,C1196_=_C1209 ,C1196_=_C1210 ,C1196_=_C1212 ,\nC1196_=_C1213 ,C1196_=_C1214 ,C1196_=_C1216 ,C1196_=_C1217 ,C1197_=_C1199 ,C1197_=_C1200 ,\nC1197_=_C1201 ,C1197_=_C1202 ,C1197_=_C1203 ,C1197_=_C1204 ,C1197_=_C1205 ,C1197_=_C1209 ,\nC1197_=_C1210 ,C1197_=_C1212 ,C1197_=_C1213 ,C1197_=_C1214 ,C1197_=_C1216 ,C1197_=_C1217 ,\nC1199_=_C1200 ,C1199_=_C1201 ,C1199_=_C1202 ,C1199_=_C1203 ,C1199_=_C1204 ,C1199_=_C1205 ,\nC1199_=_C1209 ,C1199_=_C1210 ,C1199_=_C1212 ,C1199_=_C1213 ,C1199_=_C1214 ,C1199_=_C1216 ,\nC1199_=_C1217 ,C1199_=_C2716 ,C1200_=_C1201 ,C1200_=_C1202 ,C1200_=_C1203 ,C1200_=_C1204 ,\nC1200_=_C1205 ,C1200_=_C1209 ,C1200_=_C1210 ,C1200_=_C1212 ,C1200_=_C1213 ,C1200_=_C1214 ,\nC1200_=_C1216 ,C1200_=_C1217 ,C1200_=_C2734 ,C1200_=_C2740 ,C1200_=_C2745 ,C1201_=_C1202 ,\nC1201_=_C1203 ,C1201_=_C1204 ,C1201_=_C1205 ,C1201_=_C1209 ,C1201_=_C1210 ,C1201_=_C1212 ,\nC1201_=_C1213 ,C1201_=_C1214 ,C1201_=_C1216 ,C1201_=_C1217 ,C1201_=_C2293 ,C1201_=_C2849 ,\nC1201_=_C2850 ,C1201_=_C2851 ,C1201_=_C2855 ,C1201_=_C2857 ,C1202_=_C1203 ,C1202_=_C1204 ,\nC1202_=_C1205 ,C1202_=_C1209 ,C1202_=_C1210 ,C1202_=_C1212 ,C1202_=_C1213 ,C1202_=_C1214 ,\nC1202_=_C1216 ,C1202_=_C1217 ,C1202_=_C2872 ,C1203_=_C1204 ,C1203_=_C1205 ,C1203_=_C1209 ,\nC1203_=_C1210 ,C1203_=_C1212 ,C1203_=_C1213 ,C1203_=_C1214 ,C1203_=_C1216 ,C1203_=_C1217 ,\nC1203_=_C2993 ,C1204_=_C1205 ,C1204_=_C1209 ,C1204_=_C1210 ,C1204_=_C1212 ,C1204_=_C1213 ,\nC1204_=_C1214 ,C1204_=_C1216 ,C1204_=_C1217 ,C1204_=_C3422 ,C1205_=_C1209 ,C1205_=_C1210 ,\nC1205_=_C1212 ,C1205_=_C1213 ,C1205_=_C1214 ,C1205_=_C1216 ,C1205_=_C1217 ,C1209_=_C1210 ,\nC1209_=_C1212 ,C1209_=_C1213 ,C1209_=_C1214 ,C1209_=_C1216 ,C1209_=_C1217 ,C1209_=_C2299 ,\nC1209_=_C3468 ,C1209_=_C3543 ,C1209_=_C3552 ,C1209_=_C3602 ,C1209_=_C3607 ,C1210_=_C1212 ,\nC1210_=_C1213 ,C1210_=_C1214 ,C1210_=_C1216 ,C1210_=_C1217 ,C1212_=_C1213 ,C1212_=_C1214 ,\nC1212_=_C1216 ,C1212_=_C1217 ,C1212_=_C3352 ,C1212_=_C3470 ,C1212_=_C3555 ,C1212_=_C3984 ,\nC1213_=_C1214 ,C1213_=_C1216 ,C1213_=_C1217 ,C1213_=_C4023 ,C1214_=_C1216 ,C1214_=_C1217 ,\nC1214_=_C2304 ,C1216_=_C1217 ,C1216_=_C4063 ,C1230_=_C1236 ,C1230_=_C1237 ,C1230_=_C1304 ,\nC1230_=_C1633 ,C1230_=_C1722 ,C1230_=_C2053 ,C1230_=_C2850 ,C1230_=_C3101 ,C1230_=_C3255 ,\nC1230_=_C3490 ,C1230_=_C3532 ,C1230_=_C3543 ,C1230_=_C3544 ,C1230_=_C3545 ,C1230_=_C3549 ,\nC1230_=_C3550 ,C1236_=_C1237 ,C1236_=_C2016 ,C1236_=_C2323 ,C1236_=_C2416 ,C1236_=_C2454 ,\nC1236_=_C2532 ,C1236_=_C2566 ,C1236_=_C2585 ,C1236_=_C3620 ,C1236_=_C3675 ,C1236_=_C3712 ,\nC1236_=_C3876 ,C1236_=_C3901 ,C1236_=_C3963 ,C1236_=_C3964 ,C1236_=_C3965 ,C1237_=_C1332 ,\nC1237_=_C2017 ,C1237_=_C2469 ,C1237_=_C2567 ,C1237_=_C2808 ,C1237_=_C2872 ,C1237_=_C3106 ,\nC1237_=_C3261 ,C1237_=_C3536 ,C1237_=_C3649 ,C1237_=_C3663 ,C1237_=_C3744 ,C1237_=_C3986 ,\nC1237_=_C3987 ,C1237_=_C3988 ,C1237_=_C3989 ,C1253_=_C2010 ,C1253_=_C2279</w:t>
      </w:r>
    </w:p>
    <w:p>
      <w:pPr>
        <w:pStyle w:val="PreformattedText"/>
        <w:bidi w:val="0"/>
        <w:spacing w:before="0" w:after="0"/>
        <w:jc w:val="left"/>
        <w:rPr/>
      </w:pPr>
      <w:r>
        <w:rPr/>
        <w:t xml:space="preserve"> </w:t>
      </w:r>
      <w:r>
        <w:rPr/>
        <w:t>,C1253_=_C2513 ,\nC1253_=_C2561 ,C1253_=_C2617 ,C1253_=_C3158 ,C1253_=_C3173 ,C1253_=_C3221 ,C1253_=_C3455 ,\nC1253_=_C3456 ,C1253_=_C3457 ,C1253_=_C3458 ,C1253_=_C3461 ,C1253_=_C3462 ,C1253_=_C3463 ,\nC1253_=_C3465 ,C1304_=_C1311 ,C1304_=_C1633 ,C1304_=_C1722 ,C1304_=_C2053 ,C1304_=_C2850 ,\nC1304_=_C3101 ,C1304_=_C3255 ,C1304_=_C3490 ,C1304_=_C3532 ,C1304_=_C3543 ,C1304_=_C3544 ,\nC1304_=_C3545 ,C1304_=_C3549 ,C1304_=_C3550 ,C1311_=_C1602 ,C1311_=_C1641 ,C1311_=_C1726 ,\nC1311_=_C1822 ,C1311_=_C2060 ,C1311_=_C2678 ,C1311_=_C2740 ,C1311_=_C2821 ,C1311_=_C2857 ,\nC1311_=_C3498 ,C1311_=_C3537 ,C1311_=_C3607 ,C1311_=_C3698 ,C1311_=_C3865 ,C1311_=_C4063 ,\nC1311_=_C4064 ,C1321_=_C1332 ,C1321_=_C2000 ,C1321_=_C2477 ,C1321_=_C2478 ,C1321_=_C2479 ,\nC1321_=_C2480 ,C1321_=_C2483 ,C1321_=_C2484 ,C1321_=_C2485 ,C1321_=_C2488 ,C1321_=_C2489 ,\nC1321_=_C2490 ,C1321_=_C2491 ,C1332_=_C2017 ,C1332_=_C2469 ,C1332_=_C2567 ,C1332_=_C2808 ,\nC1332_=_C2872 ,C1332_=_C3106 ,C1332_=_C3261 ,C1332_=_C3536 ,C1332_=_C3649 ,C1332_=_C3663 ,\nC1332_=_C3744 ,C1332_=_C3986 ,C1332_=_C3987 ,C1332_=_C3988 ,C1332_=_C3989 ,C1370_=_C1371 ,\nC1370_=_C1372 ,C1370_=_C1385 ,C1370_=_C2009 ,C1370_=_C2349 ,C1370_=_C2560 ,C1370_=_C2995 ,\nC1370_=_C3267 ,C1370_=_C3348 ,C1370_=_C3350 ,C1370_=_C3352 ,C1370_=_C3354 ,C1370_=_C3355 ,\nC1370_=_C3356 ,C1370_=_C3357 ,C1370_=_C3359 ,C1371_=_C1372 ,C1371_=_C1385 ,C1371_=_C1836 ,\nC1371_=_C2071 ,C1371_=_C2351 ,C1371_=_C2369 ,C1371_=_C2639 ,C1371_=_C2849 ,C1371_=_C3360 ,\nC1371_=_C3468 ,C1371_=_C3470 ,C1371_=_C3471 ,C1371_=_C3472 ,C1371_=_C3473 ,C1371_=_C3475 ,\nC1371_=_C3476 ,C1371_=_C3477 ,C1372_=_C1385 ,C1372_=_C1473 ,C1372_=_C2072 ,C1372_=_C2352 ,\nC1372_=_C2734 ,C1372_=_C2851 ,C1372_=_C3041 ,C1372_=_C3374 ,C1372_=_C3551 ,C1372_=_C3552 ,\nC1372_=_C3554 ,C1372_=_C3555 ,C1372_=_C3556 ,C1372_=_C3557 ,C1372_=_C3559 ,C1372_=_C3560 ,\nC1372_=_C3561 ,C1372_=_C3562 ,C1385_=_C1934 ,C1385_=_C2422 ,C1385_=_C2458 ,C1385_=_C2540 ,\nC1385_=_C2591 ,C1385_=_C2681 ,C1385_=_C2728 ,C1385_=_C2978 ,C1385_=_C3205 ,C1385_=_C3625 ,\nC1385_=_C3853 ,C1385_=_C3882 ,C1385_=_C3908 ,C1385_=_C4036 ,C1385_=_C4038 ,C1385_=_C4106 ,\nC1416_=_C1428 ,C1416_=_C1435 ,C1416_=_C1463 ,C1416_=_C1512 ,C1416_=_C2119 ,C1416_=_C2217 ,\nC1416_=_C2291 ,C1416_=_C2292 ,C1416_=_C2293 ,C1416_=_C2294 ,C1416_=_C2298 ,C1416_=_C2299 ,\nC1416_=_C2300 ,C1416_=_C2301 ,C1416_=_C2302 ,C1416_=_C2304 ,C1416_=_C2306 ,C1416_=_C2307 ,\nC1428_=_C1435 ,C1428_=_C1701 ,C1428_=_C2231 ,C1428_=_C2855 ,C1428_=_C3030 ,C1428_=_C3312 ,\nC1428_=_C3366 ,C1428_=_C3406 ,C1428_=_C3514 ,C1428_=_C3579 ,C1428_=_C3602 ,C1428_=_C3775 ,\nC1428_=_C3829 ,C1428_=_C3909 ,C1428_=_C3911 ,C1428_=_C3912 ,C1435_=_C1458 ,C1435_=_C1825 ,\nC1435_=_C2021 ,C1435_=_C2238 ,C1435_=_C2573 ,C1435_=_C2716 ,C1435_=_C2745 ,C1435_=_C2993 ,\nC1435_=_C3411 ,C1435_=_C3422 ,C1435_=_C3585 ,C1435_=_C3784 ,C1435_=_C3984 ,C1435_=_C4023 ,\nC1435_=_C4109 ,C1458_=_C1825 ,C1458_=_C2021 ,C1458_=_C2238 ,C1458_=_C2573 ,C1458_=_C2716 ,\nC1458_=_C2745 ,C1458_=_C2993 ,C1458_=_C3411 ,C1458_=_C3422 ,C1458_=_C3585 ,C1458_=_C3784 ,\nC1458_=_C3984 ,C1458_=_C4023 ,C1458_=_C4109 ,C1463_=_C1473 ,C1463_=_C1512 ,C1463_=_C2119 ,\nC1463_=_C2217 ,C1463_=_C2291 ,C1463_=_C2292 ,C1463_=_C2293 ,C1463_=_C2294 ,C1463_=_C2298 ,\nC1463_=_C2299 ,C1463_=_C2300 ,C1463_=_C2301 ,C1463_=_C2302 ,C1463_=_C2304 ,C1463_=_C2306 ,\nC1463_=_C2307 ,C1473_=_C2072 ,C1473_=_C2352 ,C1473_=_C2734 ,C1473_=_C2851 ,C1473_=_C3041 ,\nC1473_=_C3374 ,C1473_=_C3551 ,C1473_=_C3552 ,C1473_=_C3554 ,C1473_=_C3555 ,C1473_=_C3556 ,\nC1473_=_C3557 ,C1473_=_C3559 ,C1473_=_C3560 ,C1473_=_C3561 ,C1473_=_C3562 ,C1512_=_C2119 ,\nC1512_=_C2217 ,C1512_=_C2291 ,C1512_=_C2292 ,C1512_=_C2293 ,C1512_=_C2294 ,C1512_=_C2298 ,\nC1512_=_C2299 ,C1512_=_C2300 ,C1512_=_C2301 ,C1512_=_C2302 ,C1512_=_C2304 ,C1512_=_C2306 ,\nC1512_=_C2307 ,C1602_=_C1641 ,C1602_=_C1726 ,C1602_=_C1822 ,C1602_=_C2060 ,C1602_=_C2678 ,\nC1602_=_C2740 ,C1602_=_C2821 ,C1602_=_C2857 ,C1602_=_C3498 ,C1602_=_C3537 ,C1602_=_C3607 ,\nC1602_=_C3698 ,C1602_=_C3865 ,C1602_=_C4063 ,C1602_=_C4064 ,C1633_=_C1641 ,C1633_=_C1722 ,\nC1633_=_C2053 ,C1633_=_C2850 ,C1633_=_C3101 ,C1633_=_C3255 ,C1633_=_C3490 ,C1633_=_C3532 ,\nC1633_=_C3543 ,C1633_=_C3544 ,C1633_=_C3545 ,C1633_=_C3549 ,C1633_=_C3550 ,C1641_=_C1726 ,\nC1641_=_C1822 ,C1641_=_C2060 ,C1641_=_C2678 ,C1641_=_C2740 ,C1641_=_C2821 ,C1641_=_C2857 ,\nC1641_=_C3498 ,C1641_=_C3537 ,C1641_=_C3607 ,C1641_=_C3698 ,C1641_=_C3865 ,C1641_=_C4063 ,\nC1641_=_C4064 ,C1701_=_C2231 ,C1701_=_C2855 ,C1701_=_C3030 ,C1701_=_C3312 ,C1701_=_C3366 ,\nC1701_=_C3406 ,C1701_=_C3514 ,C1701_=_C3579 ,C1701_=_C3602 ,C1701_=_C3775 ,C1701_=_C3829 ,\nC1701_=_C3909 ,C1701_=_C3911 ,C1701_=_C3912 ,C1722_=_C1726 ,C1722_=_C2053 ,C1722_=_C2850 ,\nC1722_=_C3101 ,C1722_=_C3255 ,C1722_=_C3490 ,C1722_=_C3532 ,C1722_=_C3543 ,C1722_=_C3544 ,\nC1722_=_C3545 ,C1722_=_C3549 ,C1722_=_C3550 ,C1726_=_C1822 ,C1726_=_C2060 ,C1726_=_C2678 ,\nC1726_=_C2740 ,C1726_=_C2821 ,C1726_=_C2857 ,C1726_=_C3498 ,C1726_=_C3537 ,C1726_=_C3607 ,\nC1726_=_C3698 ,C1726_=_C3865 ,C1726_=_C4063 ,C1726_=_C4064 ,C1822_=_C1825 ,C1822_=_C2060 ,\nC1822_=_C2678 ,C1822_=_C2740 ,C1822_=_C2821 ,C1822_=_C2857 ,C1822_=_C3498 ,C1822_=_C3537 ,\nC1822_=_C3607 ,C1822_=_C3698 ,C1822_=_C3865 ,C1822_=_C4063 ,C1822_=_C4064 ,C1825_=_C2021 ,\nC1825_=_C2238 ,C1825_=_C2573 ,C1825_=_C2716 ,C1825_=_C2745 ,C1825_=_C2993 ,C1825_=_C3411 ,\nC1825_=_C3422 ,C1825_=_C3585 ,C1825_=_C3784 ,C1825_=_C3984 ,C1825_=_C4023 ,C1825_=_C4109 ,\nC1836_=_C2071 ,C1836_=_C2351 ,C1836_=_C2369 ,C1836_=_C2639 ,C1836_=_C2849 ,C1836_=_C3360 ,\nC1836_=_C3468 ,C1836_=_C3470 ,C1836_=_C3471 ,C1836_=_C3472 ,C1836_=_C3473 ,C1836_=_C3475 ,\nC1836_=_C3476 ,C1836_=_C3477 ,C1934_=_C2422 ,C1934_=_C2458 ,C1934_=_C2540 ,C1934_=_C2591 ,\nC1934_=_C2681 ,C1934_=_C2728 ,C1934_=_C2978 ,C1934_=_C3205 ,C1934_=_C3625 ,C1934_=_C3853 ,\nC1934_=_C3882 ,C1934_=_C3908 ,C1934_=_C4036 ,C1934_=_C4038 ,C1934_=_C4106 ,C2000_=_C2009 ,\nC2000_=_C2010 ,C2000_=_C2016 ,C2000_=_C2017 ,C2000_=_C2021 ,C2000_=_C2477 ,C2000_=_C2478 ,\nC2000_=_C2479 ,C2000_=_C2480 ,C2000_=_C2483 ,C2000_=_C2484 ,C2000_=_C2485 ,C2000_=_C2488 ,\nC2000_=_C2489 ,C2000_=_C2490 ,C2000_=_C2491 ,C2009_=_C2010 ,C2009_=_C2016 ,C2009_=_C2017 ,\nC2009_=_C2021 ,C2009_=_C2349 ,C2009_=_C2560 ,C2009_=_C2995 ,C2009_=_C3267 ,C2009_=_C3348 ,\nC2009_=_C3350 ,C2009_=_C3352 ,C2009_=_C3354 ,C2009_=_C3355 ,C2009_=_C3356 ,C2009_=_C3357 ,\nC2009_=_C3359 ,C2010_=_C2016 ,C2010_=_C2017 ,C2010_=_C2021 ,C2010_=_C2279 ,C2010_=_C2513 ,\nC2010_=_C2561 ,C2010_=_C2617 ,C2010_=_C3158 ,C2010_=_C3173 ,C2010_=_C3221 ,C2010_=_C3455 ,\nC2010_=_C3456 ,C2010_=_C3457 ,C2010_=_C3458 ,C2010_=_C3461 ,C2010_=_C3462 ,C2010_=_C3463 ,\nC2010_=_C3465 ,C2016_=_C2017 ,C2016_=_C2021 ,C2016_=_C2323 ,C2016_=_C2416 ,C2016_=_C2454 ,\nC2016_=_C2532 ,C2016_=_C2566 ,C2016_=_C2585 ,C2016_=_C3620 ,C2016_=_C3675 ,C2016_=_C3712 ,\nC2016_=_C3876 ,C2016_=_C3901 ,C2016_=_C3963 ,C2016_=_C3964 ,C2016_=_C3965 ,C2017_=_C2021 ,\nC2017_=_C2469 ,C2017_=_C2567 ,C2017_=_C2808 ,C2017_=_C2872 ,C2017_=_C3106 ,C2017_=_C3261 ,\nC2017_=_C3536 ,C2017_=_C3649 ,C2017_=_C3663 ,C2017_=_C3744 ,C2017_=_C3986 ,C2017_=_C3987 ,\nC2017_=_C3988 ,C2017_=_C3989 ,C2021_=_C2238 ,C2021_=_C2573 ,C2021_=_C2716 ,C2021_=_C2745 ,\nC2021_=_C2993 ,C2021_=_C3411 ,C2021_=_C3422 ,C2021_=_C3585 ,C2021_=_C3784 ,C2021_=_C3984 ,\nC2021_=_C4023 ,C2021_=_C4109 ,C2053_=_C2060 ,C2053_=_C2850 ,C2053_=_C3101 ,C2053_=_C3255 ,\nC2053_=_C3490 ,C2053_=_C3532 ,C2053_=_C3543 ,C2053_=_C3544 ,C2053_=_C3545 ,C2053_=_C3549 ,\nC2053_=_C3550 ,C2060_=_C2678 ,C2060_=_C2740 ,C2060_=_C2821 ,C2060_=_C2857 ,C2060_=_C3498 ,\nC2060_=_C3537 ,C2060_=_C3607 ,C2060_=_C3698 ,C2060_=_C3865 ,C2060_=_C4063 ,C2060_=_C4064 ,\nC2071_=_C2072 ,C2071_=_C2351 ,C2071_=_C2369 ,C2071_=_C2639 ,C2071_=_C2849 ,C2071_=_C3360 ,\nC2071_=_C3468 ,C2071_=_C3470 ,C2071_=_C3471 ,C2071_=_C3472 ,C2071_=_C3473 ,C2071_=_C3475 ,\nC2071_=_C3476 ,C2071_=_C3477 ,C2072_=_C2352 ,C2072_=_C2734 ,C2072_=_C2851 ,C2072_=_C3041 ,\nC2072_=_C3374 ,C2072_=_C3551 ,C2072_=_C3552 ,C2072_=_C3554 ,C2072_=_C3555 ,C2072_=_C3556 ,\nC2072_=_C3557 ,C2072_=_C3559 ,C2072_=_C3560 ,C2072_=_C3561 ,C2072_=_C3562 ,C2119_=_C2217 ,\nC2119_=_C2291 ,C2119_=_C2292 ,C2119_=_C2293 ,C2119_=_C2294 ,C2119_=_C2298 ,C2119_=_C2299 ,\nC2119_=_C2300 ,C2119_=_C2301 ,C2119_=_C2302 ,C2119_=_C2304 ,C2119_=_C2306 ,C2119_=_C2307 ,\nC2217_=_C2231 ,C2217_=_C2238 ,C2217_=_C2291 ,C2217_=_C2292 ,C2217_=_C2293 ,C2217_=_C2294 ,\nC2217_=_C2298 ,C2217_=_C2299 ,C2217_=_C2300 ,C2217_=_C2301 ,C2217_=_C2302 ,C2217_=_C2304 ,\nC2217_=_C2306 ,C2217_=_C2307 ,C2231_=_C2238 ,C2231_=_C2855 ,C2231_=_C3030 ,C2231_=_C3312 ,\nC2231_=_C3366 ,C2231_=_C3406 ,C2231_=_C3514 ,C2231_=_C3579 ,C2231_=_C3602 ,C2231_=_C3775 ,\nC2231_=_C3829 ,C2231_=_C3909 ,C2231_=_C3911 ,C2231_=_C3912 ,C2238_=_C2573 ,C2238_=_C2716 ,\nC2238_=_C2745 ,C2238_=_C2993 ,C2238_=_C3411 ,C2238_=_C3422 ,C2238_=_C3585 ,C2238_=_C3784 ,\nC2238_=_C3984 ,C2238_=_C4023 ,C2238_=_C4109 ,C2279_=_C2513 ,C2279_=_C2561 ,C2279_=_C2617 ,\nC2279_=_C3158 ,C2279_=_C3173 ,C2279_=_C3221 ,C2279_=_C3455 ,C2279_=_C3456 ,C2279_=_C3457 ,\nC2279_=_C3458 ,C2279_=_C3461 ,C2279_=_C3462 ,C2279_=_C3463 ,C2279_=_C3465 ,C2291_=_C2292 ,\nC2291_=_C2293 ,C2291_=_C2294 ,C2291_=_C2298 ,C2291_=_C2299 ,C2291_=_C2300 ,C2291_=_C2301 ,\nC2291_=_C2302 ,C2291_=_C2304 ,C2291_=_C2306 ,C2291_=_C2307 ,C2292_=_C2293 ,C2292_=_C2294 ,\nC2292_=_C2298 ,C2292_=_C2299 ,C2292_=_C2300 ,C2292_=_C2301 ,C2292_=_C2302 ,C2292_=_C2304 ,\nC2292_=_C2306 ,C2292_=_C2307 ,C2293_=_C2294 ,C2293_=_C2298 ,C2293_=_C2299 ,C2293_=_C2300 ,\nC2293_=_C2301 ,C2293_=_C2302 ,C2293_=_C2304 ,C2293_=_C2306 ,C2293_=_C2307 ,C2293_=_C2849 ,\nC2293_=_C2850 ,C2293_=_C2851 ,C2293_=_C2855 ,C2293_=_C2857 ,C2294_=_C2298 ,C2294_=_C2299 ,\nC2294_=_C2300 ,C2294_=_C2301 ,C2294_=_C2302 ,C2294_=_C2304 ,C2294_=_C2306 ,C2294_=_C2307 ,\nC2294_=_C3406 ,C2294_=_C3411 ,C2298_=_C2299 ,C2298_=_C2300 ,C2298_=_C2301 ,C2298_=_C2302 ,\nC2298_=_C2304 ,C2298_=_C2306 ,C2298_=_C2307</w:t>
      </w:r>
    </w:p>
    <w:p>
      <w:pPr>
        <w:pStyle w:val="PreformattedText"/>
        <w:bidi w:val="0"/>
        <w:spacing w:before="0" w:after="0"/>
        <w:jc w:val="left"/>
        <w:rPr/>
      </w:pPr>
      <w:r>
        <w:rPr/>
        <w:t xml:space="preserve"> </w:t>
      </w:r>
      <w:r>
        <w:rPr/>
        <w:t>,C2298_=_C3579 ,C2298_=_C3585 ,C2299_=_C2300 ,\nC2299_=_C2301 ,C2299_=_C2302 ,C2299_=_C2304 ,C2299_=_C2306 ,C2299_=_C2307 ,C2299_=_C3468 ,\nC2299_=_C3543 ,C2299_=_C3552 ,C2299_=_C3602 ,C2299_=_C3607 ,C2300_=_C2301 ,C2300_=_C2302 ,\nC2300_=_C2304 ,C2300_=_C2306 ,C2300_=_C2307 ,C2300_=_C3775 ,C2300_=_C3784 ,C2301_=_C2302 ,\nC2301_=_C2304 ,C2301_=_C2306 ,C2301_=_C2307 ,C2302_=_C2304 ,C2302_=_C2306 ,C2302_=_C2307 ,\nC2304_=_C2306 ,C2304_=_C2307 ,C2306_=_C2307 ,C2307_=_C3463 ,C2307_=_C3912 ,C2307_=_C4109 ,\nC2323_=_C2416 ,C2323_=_C2454 ,C2323_=_C2532 ,C2323_=_C2566 ,C2323_=_C2585 ,C2323_=_C3620 ,\nC2323_=_C3675 ,C2323_=_C3712 ,C2323_=_C3876 ,C2323_=_C3901 ,C2323_=_C3963 ,C2323_=_C3964 ,\nC2323_=_C3965 ,C2349_=_C2351 ,C2349_=_C2352 ,C2349_=_C2560 ,C2349_=_C2995 ,C2349_=_C3267 ,\nC2349_=_C3348 ,C2349_=_C3350 ,C2349_=_C3352 ,C2349_=_C3354 ,C2349_=_C3355 ,C2349_=_C3356 ,\nC2349_=_C3357 ,C2349_=_C3359 ,C2351_=_C2352 ,C2351_=_C2369 ,C2351_=_C2639 ,C2351_=_C2849 ,\nC2351_=_C3360 ,C2351_=_C3468 ,C2351_=_C3470 ,C2351_=_C3471 ,C2351_=_C3472 ,C2351_=_C3473 ,\nC2351_=_C3475 ,C2351_=_C3476 ,C2351_=_C3477 ,C2352_=_C2734 ,C2352_=_C2851 ,C2352_=_C3041 ,\nC2352_=_C3374 ,C2352_=_C3551 ,C2352_=_C3552 ,C2352_=_C3554 ,C2352_=_C3555 ,C2352_=_C3556 ,\nC2352_=_C3557 ,C2352_=_C3559 ,C2352_=_C3560 ,C2352_=_C3561 ,C2352_=_C3562 ,C2369_=_C2639 ,\nC2369_=_C2849 ,C2369_=_C3360 ,C2369_=_C3468 ,C2369_=_C3470 ,C2369_=_C3471 ,C2369_=_C3472 ,\nC2369_=_C3473 ,C2369_=_C3475 ,C2369_=_C3476 ,C2369_=_C3477 ,C2416_=_C2422 ,C2416_=_C2454 ,\nC2416_=_C2532 ,C2416_=_C2566 ,C2416_=_C2585 ,C2416_=_C3620 ,C2416_=_C3675 ,C2416_=_C3712 ,\nC2416_=_C3876 ,C2416_=_C3901 ,C2416_=_C3963 ,C2416_=_C3964 ,C2416_=_C3965 ,C2422_=_C2458 ,\nC2422_=_C2540 ,C2422_=_C2591 ,C2422_=_C2681 ,C2422_=_C2728 ,C2422_=_C2978 ,C2422_=_C3205 ,\nC2422_=_C3625 ,C2422_=_C3853 ,C2422_=_C3882 ,C2422_=_C3908 ,C2422_=_C4036 ,C2422_=_C4038 ,\nC2422_=_C4106 ,C2454_=_C2458 ,C2454_=_C2532 ,C2454_=_C2566 ,C2454_=_C2585 ,C2454_=_C3620 ,\nC2454_=_C3675 ,C2454_=_C3712 ,C2454_=_C3876 ,C2454_=_C3901 ,C2454_=_C3963 ,C2454_=_C3964 ,\nC2454_=_C3965 ,C2458_=_C2540 ,C2458_=_C2591 ,C2458_=_C2681 ,C2458_=_C2728 ,C2458_=_C2978 ,\nC2458_=_C3205 ,C2458_=_C3625 ,C2458_=_C3853 ,C2458_=_C3882 ,C2458_=_C3908 ,C2458_=_C4036 ,\nC2458_=_C4038 ,C2458_=_C4106 ,C2469_=_C2567 ,C2469_=_C2808 ,C2469_=_C2872 ,C2469_=_C3106 ,\nC2469_=_C3261 ,C2469_=_C3536 ,C2469_=_C3649 ,C2469_=_C3663 ,C2469_=_C3744 ,C2469_=_C3986 ,\nC2469_=_C3987 ,C2469_=_C3988 ,C2469_=_C3989 ,C2477_=_C2478 ,C2477_=_C2479 ,C2477_=_C2480 ,\nC2477_=_C2483 ,C2477_=_C2484 ,C2477_=_C2485 ,C2477_=_C2488 ,C2477_=_C2489 ,C2477_=_C2490 ,\nC2477_=_C2491 ,C2477_=_C2560 ,C2477_=_C2561 ,C2477_=_C2566 ,C2477_=_C2567 ,C2477_=_C2573 ,\nC2478_=_C2479 ,C2478_=_C2480 ,C2478_=_C2483 ,C2478_=_C2484 ,C2478_=_C2485 ,C2478_=_C2488 ,\nC2478_=_C2489 ,C2478_=_C2490 ,C2478_=_C2491 ,C2479_=_C2480 ,C2479_=_C2483 ,C2479_=_C2484 ,\nC2479_=_C2485 ,C2479_=_C2488 ,C2479_=_C2489 ,C2479_=_C2490 ,C2479_=_C2491 ,C2479_=_C2995 ,\nC2480_=_C2483 ,C2480_=_C2484 ,C2480_=_C2485 ,C2480_=_C2488 ,C2480_=_C2489 ,C2480_=_C2490 ,\nC2480_=_C2491 ,C2480_=_C3267 ,C2483_=_C2484 ,C2483_=_C2485 ,C2483_=_C2488 ,C2483_=_C2489 ,\nC2483_=_C2490 ,C2483_=_C2491 ,C2483_=_C3348 ,C2483_=_C3532 ,C2483_=_C3536 ,C2483_=_C3537 ,\nC2484_=_C2485 ,C2484_=_C2488 ,C2484_=_C2489 ,C2484_=_C2490 ,C2484_=_C2491 ,C2484_=_C3350 ,\nC2485_=_C2488 ,C2485_=_C2489 ,C2485_=_C2490 ,C2485_=_C2491 ,C2485_=_C3544 ,C2485_=_C3663 ,\nC2488_=_C2489 ,C2488_=_C2490 ,C2488_=_C2491 ,C2488_=_C3356 ,C2488_=_C3462 ,C2489_=_C2490 ,\nC2489_=_C2491 ,C2490_=_C2491 ,C2490_=_C3357 ,C2491_=_C3986 ,C2513_=_C2561 ,C2513_=_C2617 ,\nC2513_=_C3158 ,C2513_=_C3173 ,C2513_=_C3221 ,C2513_=_C3455 ,C2513_=_C3456 ,C2513_=_C3457 ,\nC2513_=_C3458 ,C2513_=_C3461 ,C2513_=_C3462 ,C2513_=_C3463 ,C2513_=_C3465 ,C2532_=_C2540 ,\nC2532_=_C2566 ,C2532_=_C2585 ,C2532_=_C3620 ,C2532_=_C3675 ,C2532_=_C3712 ,C2532_=_C3876 ,\nC2532_=_C3901 ,C2532_=_C3963 ,C2532_=_C3964 ,C2532_=_C3965 ,C2540_=_C2591 ,C2540_=_C2681 ,\nC2540_=_C2728 ,C2540_=_C2978 ,C2540_=_C3205 ,C2540_=_C3625 ,C2540_=_C3853 ,C2540_=_C3882 ,\nC2540_=_C3908 ,C2540_=_C4036 ,C2540_=_C4038 ,C2540_=_C4106 ,C2560_=_C2561 ,C2560_=_C2566 ,\nC2560_=_C2567 ,C2560_=_C2573 ,C2560_=_C2995 ,C2560_=_C3267 ,C2560_=_C3348 ,C2560_=_C3350 ,\nC2560_=_C3352 ,C2560_=_C3354 ,C2560_=_C3355 ,C2560_=_C3356 ,C2560_=_C3357 ,C2560_=_C3359 ,\nC2561_=_C2566 ,C2561_=_C2567 ,C2561_=_C2573 ,C2561_=_C2617 ,C2561_=_C3158 ,C2561_=_C3173 ,\nC2561_=_C3221 ,C2561_=_C3455 ,C2561_=_C3456 ,C2561_=_C3457 ,C2561_=_C3458 ,C2561_=_C3461 ,\nC2561_=_C3462 ,C2561_=_C3463 ,C2561_=_C3465 ,C2566_=_C2567 ,C2566_=_C2573 ,C2566_=_C2585 ,\nC2566_=_C3620 ,C2566_=_C3675 ,C2566_=_C3712 ,C2566_=_C3876 ,C2566_=_C3901 ,C2566_=_C3963 ,\nC2566_=_C3964 ,C2566_=_C3965 ,C2567_=_C2573 ,C2567_=_C2808 ,C2567_=_C2872 ,C2567_=_C3106 ,\nC2567_=_C3261 ,C2567_=_C3536 ,C2567_=_C3649 ,C2567_=_C3663 ,C2567_=_C3744 ,C2567_=_C3986 ,\nC2567_=_C3987 ,C2567_=_C3988 ,C2567_=_C3989 ,C2573_=_C2716 ,C2573_=_C2745 ,C2573_=_C2993 ,\nC2573_=_C3411 ,C2573_=_C3422 ,C2573_=_C3585 ,C2573_=_C3784 ,C2573_=_C3984 ,C2573_=_C4023 ,\nC2573_=_C4109 ,C2585_=_C2591 ,C2585_=_C3620 ,C2585_=_C3675 ,C2585_=_C3712 ,C2585_=_C3876 ,\nC2585_=_C3901 ,C2585_=_C3963 ,C2585_=_C3964 ,C2585_=_C3965 ,C2591_=_C2681 ,C2591_=_C2728 ,\nC2591_=_C2978 ,C2591_=_C3205 ,C2591_=_C3625 ,C2591_=_C3853 ,C2591_=_C3882 ,C2591_=_C3908 ,\nC2591_=_C4036 ,C2591_=_C4038 ,C2591_=_C4106 ,C2617_=_C3158 ,C2617_=_C3173 ,C2617_=_C3221 ,\nC2617_=_C3455 ,C2617_=_C3456 ,C2617_=_C3457 ,C2617_=_C3458 ,C2617_=_C3461 ,C2617_=_C3462 ,\nC2617_=_C3463 ,C2617_=_C3465 ,C2639_=_C2849 ,C2639_=_C3360 ,C2639_=_C3468 ,C2639_=_C3470 ,\nC2639_=_C3471 ,C2639_=_C3472 ,C2639_=_C3473 ,C2639_=_C3475 ,C2639_=_C3476 ,C2639_=_C3477 ,\nC2678_=_C2681 ,C2678_=_C2740 ,C2678_=_C2821 ,C2678_=_C2857 ,C2678_=_C3498 ,C2678_=_C3537 ,\nC2678_=_C3607 ,C2678_=_C3698 ,C2678_=_C3865 ,C2678_=_C4063 ,C2678_=_C4064 ,C2681_=_C2728 ,\nC2681_=_C2978 ,C2681_=_C3205 ,C2681_=_C3625 ,C2681_=_C3853 ,C2681_=_C3882 ,C2681_=_C3908 ,\nC2681_=_C4036 ,C2681_=_C4038 ,C2681_=_C4106 ,C2716_=_C2745 ,C2716_=_C2993 ,C2716_=_C3411 ,\nC2716_=_C3422 ,C2716_=_C3585 ,C2716_=_C3784 ,C2716_=_C3984 ,C2716_=_C4023 ,C2716_=_C4109 ,\nC2728_=_C2978 ,C2728_=_C3205 ,C2728_=_C3625 ,C2728_=_C3853 ,C2728_=_C3882 ,C2728_=_C3908 ,\nC2728_=_C4036 ,C2728_=_C4038 ,C2728_=_C4106 ,C2734_=_C2740 ,C2734_=_C2745 ,C2734_=_C2851 ,\nC2734_=_C3041 ,C2734_=_C3374 ,C2734_=_C3551 ,C2734_=_C3552 ,C2734_=_C3554 ,C2734_=_C3555 ,\nC2734_=_C3556 ,C2734_=_C3557 ,C2734_=_C3559 ,C2734_=_C3560 ,C2734_=_C3561 ,C2734_=_C3562 ,\nC2740_=_C2745 ,C2740_=_C2821 ,C2740_=_C2857 ,C2740_=_C3498 ,C2740_=_C3537 ,C2740_=_C3607 ,\nC2740_=_C3698 ,C2740_=_C3865 ,C2740_=_C4063 ,C2740_=_C4064 ,C2745_=_C2993 ,C2745_=_C3411 ,\nC2745_=_C3422 ,C2745_=_C3585 ,C2745_=_C3784 ,C2745_=_C3984 ,C2745_=_C4023 ,C2745_=_C4109 ,\nC2808_=_C2872 ,C2808_=_C3106 ,C2808_=_C3261 ,C2808_=_C3536 ,C2808_=_C3649 ,C2808_=_C3663 ,\nC2808_=_C3744 ,C2808_=_C3986 ,C2808_=_C3987 ,C2808_=_C3988 ,C2808_=_C3989 ,C2821_=_C2857 ,\nC2821_=_C3498 ,C2821_=_C3537 ,C2821_=_C3607 ,C2821_=_C3698 ,C2821_=_C3865 ,C2821_=_C4063 ,\nC2821_=_C4064 ,C2849_=_C2850 ,C2849_=_C2851 ,C2849_=_C2855 ,C2849_=_C2857 ,C2849_=_C3360 ,\nC2849_=_C3468 ,C2849_=_C3470 ,C2849_=_C3471 ,C2849_=_C3472 ,C2849_=_C3473 ,C2849_=_C3475 ,\nC2849_=_C3476 ,C2849_=_C3477 ,C2850_=_C2851 ,C2850_=_C2855 ,C2850_=_C2857 ,C2850_=_C3101 ,\nC2850_=_C3255 ,C2850_=_C3490 ,C2850_=_C3532 ,C2850_=_C3543 ,C2850_=_C3544 ,C2850_=_C3545 ,\nC2850_=_C3549 ,C2850_=_C3550 ,C2851_=_C2855 ,C2851_=_C2857 ,C2851_=_C3041 ,C2851_=_C3374 ,\nC2851_=_C3551 ,C2851_=_C3552 ,C2851_=_C3554 ,C2851_=_C3555 ,C2851_=_C3556 ,C2851_=_C3557 ,\nC2851_=_C3559 ,C2851_=_C3560 ,C2851_=_C3561 ,C2851_=_C3562 ,C2855_=_C2857 ,C2855_=_C3030 ,\nC2855_=_C3312 ,C2855_=_C3366 ,C2855_=_C3406 ,C2855_=_C3514 ,C2855_=_C3579 ,C2855_=_C3602 ,\nC2855_=_C3775 ,C2855_=_C3829 ,C2855_=_C3909 ,C2855_=_C3911 ,C2855_=_C3912 ,C2857_=_C3498 ,\nC2857_=_C3537 ,C2857_=_C3607 ,C2857_=_C3698 ,C2857_=_C3865 ,C2857_=_C4063 ,C2857_=_C4064 ,\nC2872_=_C3106 ,C2872_=_C3261 ,C2872_=_C3536 ,C2872_=_C3649 ,C2872_=_C3663 ,C2872_=_C3744 ,\nC2872_=_C3986 ,C2872_=_C3987 ,C2872_=_C3988 ,C2872_=_C3989 ,C2978_=_C3205 ,C2978_=_C3625 ,\nC2978_=_C3853 ,C2978_=_C3882 ,C2978_=_C3908 ,C2978_=_C4036 ,C2978_=_C4038 ,C2978_=_C4106 ,\nC2993_=_C3411 ,C2993_=_C3422 ,C2993_=_C3585 ,C2993_=_C3784 ,C2993_=_C3984 ,C2993_=_C4023 ,\nC2993_=_C4109 ,C2995_=_C3267 ,C2995_=_C3348 ,C2995_=_C3350 ,C2995_=_C3352 ,C2995_=_C3354 ,\nC2995_=_C3355 ,C2995_=_C3356 ,C2995_=_C3357 ,C2995_=_C3359 ,C3030_=_C3312 ,C3030_=_C3366 ,\nC3030_=_C3406 ,C3030_=_C3514 ,C3030_=_C3579 ,C3030_=_C3602 ,C3030_=_C3775 ,C3030_=_C3829 ,\nC3030_=_C3909 ,C3030_=_C3911 ,C3030_=_C3912 ,C3041_=_C3374 ,C3041_=_C3551 ,C3041_=_C3552 ,\nC3041_=_C3554 ,C3041_=_C3555 ,C3041_=_C3556 ,C3041_=_C3557 ,C3041_=_C3559 ,C3041_=_C3560 ,\nC3041_=_C3561 ,C3041_=_C3562 ,C3101_=_C3106 ,C3101_=_C3255 ,C3101_=_C3490 ,C3101_=_C3532 ,\nC3101_=_C3543 ,C3101_=_C3544 ,C3101_=_C3545 ,C3101_=_C3549 ,C3101_=_C3550 ,C3106_=_C3261 ,\nC3106_=_C3536 ,C3106_=_C3649 ,C3106_=_C3663 ,C3106_=_C3744 ,C3106_=_C3986 ,C3106_=_C3987 ,\nC3106_=_C3988 ,C3106_=_C3989 ,C3158_=_C3173 ,C3158_=_C3221 ,C3158_=_C3455 ,C3158_=_C3456 ,\nC3158_=_C3457 ,C3158_=_C3458 ,C3158_=_C3461 ,C3158_=_C3462 ,C3158_=_C3463 ,C3158_=_C3465 ,\nC3173_=_C3221 ,C3173_=_C3455 ,C3173_=_C3456 ,C3173_=_C3457 ,C3173_=_C3458 ,C3173_=_C3461 ,\nC3173_=_C3462 ,C3173_=_C3463 ,C3173_=_C3465 ,C3205_=_C3625 ,C3205_=_C3853 ,C3205_=_C3882 ,\nC3205_=_C3908 ,C3205_=_C4036 ,C3205_=_C4038 ,C3205_=_C4106 ,C3221_=_C3455 ,C3221_=_C3456 ,\nC3221_=_C3457 ,C3221_=_C3458 ,C3221_=_C3461 ,C3221_=_C3462 ,C3221_=_C3463 ,C3221_=_C3465 ,\nC3255_=_C3261 ,C3255_=_C3490 ,C3255_=_C3532 ,C3255_=_C3543 ,C3255_=_C3544 ,C3255_=_C3545 ,\nC3255_=_C3549 ,C3255_=_C3550 ,C3261_=_C3536 ,C3261_=_C3649 ,C3261_=_C3663 ,C3261_=_C3744 ,\nC3261_=_C3986</w:t>
      </w:r>
    </w:p>
    <w:p>
      <w:pPr>
        <w:pStyle w:val="PreformattedText"/>
        <w:bidi w:val="0"/>
        <w:spacing w:before="0" w:after="0"/>
        <w:jc w:val="left"/>
        <w:rPr/>
      </w:pPr>
      <w:r>
        <w:rPr/>
        <w:t xml:space="preserve"> </w:t>
      </w:r>
      <w:r>
        <w:rPr/>
        <w:t>,C3261_=_C3987 ,C3261_=_C3988 ,C3261_=_C3989 ,C3267_=_C3348 ,C3267_=_C3350 ,\nC3267_=_C3352 ,C3267_=_C3354 ,C3267_=_C3355 ,C3267_=_C3356 ,C3267_=_C3357 ,C3267_=_C3359 ,\nC3312_=_C3366 ,C3312_=_C3406 ,C3312_=_C3514 ,C3312_=_C3579 ,C3312_=_C3602 ,C3312_=_C3775 ,\nC3312_=_C3829 ,C3312_=_C3909 ,C3312_=_C3911 ,C3312_=_C3912 ,C3348_=_C3350 ,C3348_=_C3352 ,\nC3348_=_C3354 ,C3348_=_C3355 ,C3348_=_C3356 ,C3348_=_C3357 ,C3348_=_C3359 ,C3348_=_C3532 ,\nC3348_=_C3536 ,C3348_=_C3537 ,C3350_=_C3352 ,C3350_=_C3354 ,C3350_=_C3355 ,C3350_=_C3356 ,\nC3350_=_C3357 ,C3350_=_C3359 ,C3352_=_C3354 ,C3352_=_C3355 ,C3352_=_C3356 ,C3352_=_C3357 ,\nC3352_=_C3359 ,C3352_=_C3470 ,C3352_=_C3555 ,C3352_=_C3984 ,C3354_=_C3355 ,C3354_=_C3356 ,\nC3354_=_C3357 ,C3354_=_C3359 ,C3354_=_C3471 ,C3354_=_C3556 ,C3355_=_C3356 ,C3355_=_C3357 ,\nC3355_=_C3359 ,C3355_=_C3472 ,C3355_=_C3557 ,C3356_=_C3357 ,C3356_=_C3359 ,C3356_=_C3462 ,\nC3357_=_C3359 ,C3359_=_C3477 ,C3359_=_C3562 ,C3360_=_C3366 ,C3360_=_C3468 ,C3360_=_C3470 ,\nC3360_=_C3471 ,C3360_=_C3472 ,C3360_=_C3473 ,C3360_=_C3475 ,C3360_=_C3476 ,C3360_=_C3477 ,\nC3366_=_C3406 ,C3366_=_C3514 ,C3366_=_C3579 ,C3366_=_C3602 ,C3366_=_C3775 ,C3366_=_C3829 ,\nC3366_=_C3909 ,C3366_=_C3911 ,C3366_=_C3912 ,C3374_=_C3551 ,C3374_=_C3552 ,C3374_=_C3554 ,\nC3374_=_C3555 ,C3374_=_C3556 ,C3374_=_C3557 ,C3374_=_C3559 ,C3374_=_C3560 ,C3374_=_C3561 ,\nC3374_=_C3562 ,C3406_=_C3411 ,C3406_=_C3514 ,C3406_=_C3579 ,C3406_=_C3602 ,C3406_=_C3775 ,\nC3406_=_C3829 ,C3406_=_C3909 ,C3406_=_C3911 ,C3406_=_C3912 ,C3411_=_C3422 ,C3411_=_C3585 ,\nC3411_=_C3784 ,C3411_=_C3984 ,C3411_=_C4023 ,C3411_=_C4109 ,C3422_=_C3585 ,C3422_=_C3784 ,\nC3422_=_C3984 ,C3422_=_C4023 ,C3422_=_C4109 ,C3455_=_C3456 ,C3455_=_C3457 ,C3455_=_C3458 ,\nC3455_=_C3461 ,C3455_=_C3462 ,C3455_=_C3463 ,C3455_=_C3465 ,C3456_=_C3457 ,C3456_=_C3458 ,\nC3456_=_C3461 ,C3456_=_C3462 ,C3456_=_C3463 ,C3456_=_C3465 ,C3457_=_C3458 ,C3457_=_C3461 ,\nC3457_=_C3462 ,C3457_=_C3463 ,C3457_=_C3465 ,C3458_=_C3461 ,C3458_=_C3462 ,C3458_=_C3463 ,\nC3458_=_C3465 ,C3461_=_C3462 ,C3461_=_C3463 ,C3461_=_C3465 ,C3462_=_C3463 ,C3462_=_C3465 ,\nC3463_=_C3465 ,C3463_=_C3912 ,C3463_=_C4109 ,C3465_=_C4064 ,C3468_=_C3470 ,C3468_=_C3471 ,\nC3468_=_C3472 ,C3468_=_C3473 ,C3468_=_C3475 ,C3468_=_C3476 ,C3468_=_C3477 ,C3468_=_C3543 ,\nC3468_=_C3552 ,C3468_=_C3602 ,C3468_=_C3607 ,C3470_=_C3471 ,C3470_=_C3472 ,C3470_=_C3473 ,\nC3470_=_C3475 ,C3470_=_C3476 ,C3470_=_C3477 ,C3470_=_C3555 ,C3470_=_C3984 ,C3471_=_C3472 ,\nC3471_=_C3473 ,C3471_=_C3475 ,C3471_=_C3476 ,C3471_=_C3477 ,C3471_=_C3556 ,C3472_=_C3473 ,\nC3472_=_C3475 ,C3472_=_C3476 ,C3472_=_C3477 ,C3472_=_C3557 ,C3473_=_C3475 ,C3473_=_C3476 ,\nC3473_=_C3477 ,C3475_=_C3476 ,C3475_=_C3477 ,C3475_=_C3964 ,C3475_=_C3988 ,C3475_=_C4106 ,\nC3476_=_C3477 ,C3477_=_C3562 ,C3490_=_C3498 ,C3490_=_C3532 ,C3490_=_C3543 ,C3490_=_C3544 ,\nC3490_=_C3545 ,C3490_=_C3549 ,C3490_=_C3550 ,C3498_=_C3537 ,C3498_=_C3607 ,C3498_=_C3698 ,\nC3498_=_C3865 ,C3498_=_C4063 ,C3498_=_C4064 ,C3514_=_C3579 ,C3514_=_C3602 ,C3514_=_C3775 ,\nC3514_=_C3829 ,C3514_=_C3909 ,C3514_=_C3911 ,C3514_=_C3912 ,C3532_=_C3536 ,C3532_=_C3537 ,\nC3532_=_C3543 ,C3532_=_C3544 ,C3532_=_C3545 ,C3532_=_C3549 ,C3532_=_C3550 ,C3536_=_C3537 ,\nC3536_=_C3649 ,C3536_=_C3663 ,C3536_=_C3744 ,C3536_=_C3986 ,C3536_=_C3987 ,C3536_=_C3988 ,\nC3536_=_C3989 ,C3537_=_C3607 ,C3537_=_C3698 ,C3537_=_C3865 ,C3537_=_C4063 ,C3537_=_C4064 ,\nC3543_=_C3544 ,C3543_=_C3545 ,C3543_=_C3549 ,C3543_=_C3550 ,C3543_=_C3552 ,C3543_=_C3602 ,\nC3543_=_C3607 ,C3544_=_C3545 ,C3544_=_C3549 ,C3544_=_C3550 ,C3544_=_C3663 ,C3545_=_C3549 ,\nC3545_=_C3550 ,C3545_=_C3698 ,C3549_=_C3550 ,C3549_=_C3911 ,C3549_=_C3987 ,C3550_=_C3965 ,\nC3550_=_C3989 ,C3551_=_C3552 ,C3551_=_C3554 ,C3551_=_C3555 ,C3551_=_C3556 ,C3551_=_C3557 ,\nC3551_=_C3559 ,C3551_=_C3560 ,C3551_=_C3561 ,C3551_=_C3562 ,C3552_=_C3554 ,C3552_=_C3555 ,\nC3552_=_C3556 ,C3552_=_C3557 ,C3552_=_C3559 ,C3552_=_C3560 ,C3552_=_C3561 ,C3552_=_C3562 ,\nC3552_=_C3602 ,C3552_=_C3607 ,C3554_=_C3555 ,C3554_=_C3556 ,C3554_=_C3557 ,C3554_=_C3559 ,\nC3554_=_C3560 ,C3554_=_C3561 ,C3554_=_C3562 ,C3555_=_C3556 ,C3555_=_C3557 ,C3555_=_C3559 ,\nC3555_=_C3560 ,C3555_=_C3561 ,C3555_=_C3562 ,C3555_=_C3984 ,C3556_=_C3557 ,C3556_=_C3559 ,\nC3556_=_C3560 ,C3556_=_C3561 ,C3556_=_C3562 ,C3557_=_C3559 ,C3557_=_C3560 ,C3557_=_C3561 ,\nC3557_=_C3562 ,C3559_=_C3560 ,C3559_=_C3561 ,C3559_=_C3562 ,C3560_=_C3561 ,C3560_=_C3562 ,\nC3561_=_C3562 ,C3579_=_C3585 ,C3579_=_C3602 ,C3579_=_C3775 ,C3579_=_C3829 ,C3579_=_C3909 ,\nC3579_=_C3911 ,C3579_=_C3912 ,C3585_=_C3784 ,C3585_=_C3984 ,C3585_=_C4023 ,C3585_=_C4109 ,\nC3602_=_C3607 ,C3602_=_C3775 ,C3602_=_C3829 ,C3602_=_C3909 ,C3602_=_C3911 ,C3602_=_C3912 ,\nC3607_=_C3698 ,C3607_=_C3865 ,C3607_=_C4063 ,C3607_=_C4064 ,C3620_=_C3625 ,C3620_=_C3675 ,\nC3620_=_C3712 ,C3620_=_C3876 ,C3620_=_C3901 ,C3620_=_C3963 ,C3620_=_C3964 ,C3620_=_C3965 ,\nC3625_=_C3853 ,C3625_=_C3882 ,C3625_=_C3908 ,C3625_=_C4036 ,C3625_=_C4038 ,C3625_=_C4106 ,\nC3649_=_C3663 ,C3649_=_C3744 ,C3649_=_C3986 ,C3649_=_C3987 ,C3649_=_C3988 ,C3649_=_C3989 ,\nC3663_=_C3744 ,C3663_=_C3986 ,C3663_=_C3987 ,C3663_=_C3988 ,C3663_=_C3989 ,C3675_=_C3712 ,\nC3675_=_C3876 ,C3675_=_C3901 ,C3675_=_C3963 ,C3675_=_C3964 ,C3675_=_C3965 ,C3698_=_C3865 ,\nC3698_=_C4063 ,C3698_=_C4064 ,C3712_=_C3876 ,C3712_=_C3901 ,C3712_=_C3963 ,C3712_=_C3964 ,\nC3712_=_C3965 ,C3744_=_C3986 ,C3744_=_C3987 ,C3744_=_C3988 ,C3744_=_C3989 ,C3775_=_C3784 ,\nC3775_=_C3829 ,C3775_=_C3909 ,C3775_=_C3911 ,C3775_=_C3912 ,C3784_=_C3984 ,C3784_=_C4023 ,\nC3784_=_C4109 ,C3829_=_C3909 ,C3829_=_C3911 ,C3829_=_C3912 ,C3853_=_C3882 ,C3853_=_C3908 ,\nC3853_=_C4036 ,C3853_=_C4038 ,C3853_=_C4106 ,C3865_=_C4063 ,C3865_=_C4064 ,C3876_=_C3882 ,\nC3876_=_C3901 ,C3876_=_C3963 ,C3876_=_C3964 ,C3876_=_C3965 ,C3882_=_C3908 ,C3882_=_C4036 ,\nC3882_=_C4038 ,C3882_=_C4106 ,C3901_=_C3908 ,C3901_=_C3963 ,C3901_=_C3964 ,C3901_=_C3965 ,\nC3908_=_C4036 ,C3908_=_C4038 ,C3908_=_C4106 ,C3909_=_C3911 ,C3909_=_C3912 ,C3911_=_C3912 ,\nC3911_=_C3987 ,C3912_=_C4109 ,C3963_=_C3964 ,C3963_=_C3965 ,C3964_=_C3965 ,C3964_=_C3988 ,\nC3964_=_C4106 ,C3965_=_C3989 ,C3984_=_C4023 ,C3984_=_C4109 ,C3986_=_C3987 ,C3986_=_C3988 ,\nC3986_=_C3989 ,C3987_=_C3988 ,C3987_=_C3989 ,C3988_=_C3989 ,C3988_=_C4106 ,C4023_=_C4109 ,\nC4036_=_C4038 ,C4036_=_C4106 ,C4038_=_C4106 ,C4063_=_C4064 ,"];72[shape=box, label="id:72 level: 3\n316: C114 C136 C178 C237 C328 \nC339 C354 C385 C398 C422 C433 \nC434 C437 C438 C439 C440 C442 \nC443 C444 C445 C447 C448 C449 \nC451 C452 C453 C456 C457 C554 \nC604 C608 C614 C745 C782 C840 \nC987 C1070 C1073 C1075 C1082 C1085 \nC1086 C1094 C1110 C1160 C1195 C1213 \nC1224 C1232 C1235 C1284 C1393 C1437 \nC1454 C1462 C1511 C1520 C1535 C1536 \nC1549 C1583 C1665 C1688 C1699 C1742 \nC1751 C1758 C1787 C1789 C1793 C1799 \nC1800 C1802 C1805 C1808 C1809 C1810 \nC1811 C1812 C1813 C1814 C1815 C1816 \nC1817 C1818 C1819 C1820 C1822 C1823 \nC1824 C1825 C1826 C1830 C1839 C1852 \nC1898 C1910 C1959 C2034 C2119 C2120 \nC2121 C2123 C2124 C2126 C2127 C2129 \nC2130 C2131 C2134 C2135 C2136 C2138 \nC2139 C2140 C2141 C2142 C2143 C2144 \nC2145 C2146 C2147 C2148 C2151 C2152 \nC2153 C2154 C2155 C2156 C2157 C2170 \nC2193 C2201 C2204 C2208 C2209 C2212 \nC2230 C2282 C2286 C2310 C2317 C2321 \nC2328 C2336 C2339 C2342 C2343 C2362 \nC2372 C2397 C2405 C2406 C2407 C2408 \nC2409 C2410 C2412 C2413 C2416 C2417 \nC2418 C2419 C2420 C2421 C2422 C2439 \nC2440 C2441 C2442 C2443 C2444 C2445 \nC2446 C2447 C2448 C2449 C2453 C2454 \nC2455 C2456 C2457 C2458 C2498 C2516 \nC2522 C2523 C2524 C2525 C2527 C2529 \nC2530 C2531 C2532 C2533 C2536 C2537 \nC2538 C2539 C2540 C2564 C2583 C2584 \nC2599 C2623 C2688 C2692 C2715 C2739 \nC2806 C2864 C2890 C2917 C2931 C2935 \nC2956 C2988 C3007 C3012 C3014 C3016 \nC3061 C3118 C3122 C3131 C3160 C3170 \nC3213 C3286 C3290 C3291 C3292 C3294 \nC3295 C3296 C3297 C3298 C3299 C3300 \nC3303 C3325 C3388 C3417 C3456 C3480 \nC3495 C3504 C3511 C3512 C3516 C3521 \nC3565 C3618 C3619 C3629 C3638 C3669 \nC3670 C3671 C3672 C3674 C3675 C3676 \nC3677 C3678 C3679 C3680 C3681 C3682 \nC3683 C3686 C3687 C3690 C3710 C3713 \nC3723 C3745 C3811 C3812 C3814 C3816 \nC3874 C3875 C3876 C3877 C3878 C3879 \nC3880 C3881 C3882 C3891 C3892 C3893 \nC3894 C3895 C3896 C3900 C3901 C3902 \nC3903 C3904 C3905 C3906 C3907 C3908 \nC3922 C3937 C3969 C3980 C4001 C4002 \nC4022 C4023 C4039 C4040 C4041 \n3818: C114_=_C136( C114 C136 ) C114_=_C178( C114 C178 ) C114_=_C237( C114 C237 ) C114_=_C328( C114 C328 ) C114_=_C339( C114 C339 ) \nC114_=_C354( C114 C354 ) C114_=_C1462( C114 C1462 ) C114_=_C1511( C114 C1511 ) C114_=_C2119( C114 C2119 ) C114_=_C2120( C114 C2120 ) C114_=_C2121( C114 C2121 ) \nC114_=_C2123( C114 C2123 ) C114_=_C2124( C114 C2124 ) C114_=_C2126( C114 C2126 ) C114_=_C2127( C114 C2127 ) C114_=_C2129( C114 C2129 ) C114_=_C2130( C114 C2130 ) \nC114_=_C2131( C114 C2131 ) C114_=_C2134( C114 C2134 ) C114_=_C2135( C114 C2135 ) C136_=_C178( C136 C178 ) C136_=_C237( C136 C237 ) C136_=_C328( C136 C328 ) \nC136_=_C339( C136 C339 ) C136_=_C354( C136 C354 ) C136_=_C1462( C136 C1462 ) C136_=_C1511( C136 C1511 ) C136_=_C2119( C136 C2119 ) C136_=_C2120( C136 C2120 ) \nC136_=_C2121( C136 C2121 ) C136_=_C2123( C136 C2123 ) C136_=_C2124( C136 C2124 ) C136_=_C2126( C136 C2126 ) C136_=_C2127( C136 C2127 ) C136_=_C2129( C136 C2129 ) \nC136_=_C2130( C136 C2130 ) C136_=_C2131( C136 C2131 ) C136_=_C2134( C136 C2134 ) C136_=_C2135( C136 C2135 ) C178_=_C237( C178 C237 ) C178_=_C328( C178 C328 ) \nC178_=_C339( C178 C339 ) C178_=_C354( C178 C354 ) C178_=_C1462( C178 C1462 ) C178_=_C1511( C178 C1511 ) C178_=_C2119( C178 C2119 ) C178_=_C2120( C178 C2120 ) \nC178_=_C2121( C178 C2121 ) C178_=_C2123( C178 C2123 ) C178_=_C2124( C178 C2124 ) C178_=_C2126( C178 C2126 ) C178_=_C2127( C178 C2127 ) C178_=_C2129( C178 C2129 ) \nC178_=_C2130( C178 C2130 ) C178_=_C2131( C178 C2131 ) C178_=_C2134( C178 C2134 ) C178_=_C2135( C178 C2135 ) C237_=_C328( C237 C328 ) C237_=_C339( C237 C339 ) \nC237_=_C354(</w:t>
      </w:r>
    </w:p>
    <w:p>
      <w:pPr>
        <w:pStyle w:val="PreformattedText"/>
        <w:bidi w:val="0"/>
        <w:spacing w:before="0" w:after="0"/>
        <w:jc w:val="left"/>
        <w:rPr/>
      </w:pPr>
      <w:r>
        <w:rPr/>
        <w:t xml:space="preserve"> </w:t>
      </w:r>
      <w:r>
        <w:rPr/>
        <w:t>C237 C354 ) C237_=_C1462( C237 C1462 ) C237_=_C1511( C237 C1511 ) C237_=_C2119( C237 C2119 ) C237_=_C2120( C237 C2120 ) C237_=_C2121( C237 C2121 ) \nC237_=_C2123( C237 C2123 ) C237_=_C2124( C237 C2124 ) C237_=_C2126( C237 C2126 ) C237_=_C2127( C237 C2127 ) C237_=_C2129( C237 C2129 ) C237_=_C2130( C237 C2130 ) \nC237_=_C2131( C237 C2131 ) C237_=_C2134( C237 C2134 ) C237_=_C2135( C237 C2135 ) C328_=_C339( C328 C339 ) C328_=_C354( C328 C354 ) C328_=_C1462( C328 C1462 ) \nC328_=_C1511( C328 C1511 ) C328_=_C2119( C328 C2119 ) C328_=_C2120( C328 C2120 ) C328_=_C2121( C328 C2121 ) C328_=_C2123( C328 C2123 ) C328_=_C2124( C328 C2124 ) \nC328_=_C2126( C328 C2126 ) C328_=_C2127( C328 C2127 ) C328_=_C2129( C328 C2129 ) C328_=_C2130( C328 C2130 ) C328_=_C2131( C328 C2131 ) C328_=_C2134( C328 C2134 ) \nC328_=_C2135( C328 C2135 ) C339_=_C354( C339 C354 ) C339_=_C1462( C339 C1462 ) C339_=_C1511( C339 C1511 ) C339_=_C2119( C339 C2119 ) C339_=_C2120( C339 C2120 ) \nC339_=_C2121( C339 C2121 ) C339_=_C2123( C339 C2123 ) C339_=_C2124( C339 C2124 ) C339_=_C2126( C339 C2126 ) C339_=_C2127( C339 C2127 ) C339_=_C2129( C339 C2129 ) \nC339_=_C2130( C339 C2130 ) C339_=_C2131( C339 C2131 ) C339_=_C2134( C339 C2134 ) C339_=_C2135( C339 C2135 ) C354_=_C1462( C354 C1462 ) C354_=_C1511( C354 C1511 ) \nC354_=_C2119( C354 C2119 ) C354_=_C2120( C354 C2120 ) C354_=_C2121( C354 C2121 ) C354_=_C2123( C354 C2123 ) C354_=_C2124( C354 C2124 ) C354_=_C2126( C354 C2126 ) \nC354_=_C2127( C354 C2127 ) C354_=_C2129( C354 C2129 ) C354_=_C2130( C354 C2130 ) C354_=_C2131( C354 C2131 ) C354_=_C2134( C354 C2134 ) C354_=_C2135( C354 C2135 ) \nC385_=_C398( C385 C398 ) C385_=_C1075( C385 C1075 ) C385_=_C1536( C385 C1536 ) C385_=_C1688( C385 C1688 ) C385_=_C1789( C385 C1789 ) C385_=_C1898( C385 C1898 ) \nC385_=_C2439( C385 C2439 ) C385_=_C2440( C385 C2440 ) C385_=_C2441( C385 C2441 ) C385_=_C2442( C385 C2442 ) C385_=_C2443( C385 C2443 ) C385_=_C2444( C385 C2444 ) \nC385_=_C2445( C385 C2445 ) C385_=_C2446( C385 C2446 ) C385_=_C2447( C385 C2447 ) C385_=_C2448( C385 C2448 ) C385_=_C2449( C385 C2449 ) C385_=_C2453( C385 C2453 ) \nC385_=_C2454( C385 C2454 ) C385_=_C2455( C385 C2455 ) C385_=_C2456( C385 C2456 ) C385_=_C2457( C385 C2457 ) C385_=_C2458( C385 C2458 ) C398_=_C745( C398 C745 ) \nC398_=_C1699( C398 C1699 ) C398_=_C1799( C398 C1799 ) C398_=_C1910( C398 C1910 ) C398_=_C2282( C398 C2282 ) C398_=_C2339( C398 C2339 ) C398_=_C2449( C398 C2449 ) \nC398_=_C2516( C398 C2516 ) C398_=_C2623( C398 C2623 ) C398_=_C3012( C398 C3012 ) C398_=_C3061( C398 C3061 ) C398_=_C3118( C398 C3118 ) C398_=_C3160( C398 C3160 ) \nC398_=_C3286( C398 C3286 ) C398_=_C3456( C398 C3456 ) C398_=_C3811( C398 C3811 ) C398_=_C3812( C398 C3812 ) C398_=_C3814( C398 C3814 ) C398_=_C3816( C398 C3816 ) \nC422_=_C608( C422 C608 ) C422_=_C840( C422 C840 ) C422_=_C1082( C422 C1082 ) C422_=_C1232( C422 C1232 ) C422_=_C1520( C422 C1520 ) C422_=_C2034( C422 C2034 ) \nC422_=_C2317( C422 C2317 ) C422_=_C2599( C422 C2599 ) C422_=_C2688( C422 C2688 ) C422_=_C2917( C422 C2917 ) C422_=_C2931( C422 C2931 ) C422_=_C3480( C422 C3480 ) \nC422_=_C3521( C422 C3521 ) C422_=_C3669( C422 C3669 ) C422_=_C3670( C422 C3670 ) C422_=_C3671( C422 C3671 ) C422_=_C3672( C422 C3672 ) C422_=_C3674( C422 C3674 ) \nC422_=_C3675( C422 C3675 ) C422_=_C3676( C422 C3676 ) C422_=_C3677( C422 C3677 ) C422_=_C3678( C422 C3678 ) C422_=_C3679( C422 C3679 ) C422_=_C3680( C422 C3680 ) \nC422_=_C3681( C422 C3681 ) C422_=_C3682( C422 C3682 ) C422_=_C3683( C422 C3683 ) C433_=_C434( C433 C434 ) C433_=_C437( C433 C437 ) C433_=_C438( C433 C438 ) \nC433_=_C439( C433 C439 ) C433_=_C440( C433 C440 ) C433_=_C442( C433 C442 ) C433_=_C443( C433 C443 ) C433_=_C444( C433 C444 ) C433_=_C445( C433 C445 ) \nC433_=_C447( C433 C447 ) C433_=_C448( C433 C448 ) C433_=_C449( C433 C449 ) C433_=_C451( C433 C451 ) C433_=_C452( C433 C452 ) C433_=_C453( C433 C453 ) \nC433_=_C456( C433 C456 ) C433_=_C457( C433 C457 ) C433_=_C745( C433 C745 ) C434_=_C437( C434 C437 ) C434_=_C438( C434 C438 ) C434_=_C439( C434 C439 ) \nC434_=_C440( C434 C440 ) C434_=_C442( C434 C442 ) C434_=_C443( C434 C443 ) C434_=_C444( C434 C444 ) C434_=_C445( C434 C445 ) C434_=_C447( C434 C447 ) \nC434_=_C448( C434 C448 ) C434_=_C449( C434 C449 ) C434_=_C451( C434 C451 ) C434_=_C452( C434 C452 ) C434_=_C453( C434 C453 ) C434_=_C456( C434 C456 ) \nC434_=_C457( C434 C457 ) C434_=_C1094( C434 C1094 ) C434_=_C1110( C434 C1110 ) C437_=_C438( C437 C438 ) C437_=_C439( C437 C439 ) C437_=_C440( C437 C440 ) \nC437_=_C442( C437 C442 ) C437_=_C443( C437 C443 ) C437_=_C444( C437 C444 ) C437_=_C445( C437 C445 ) C437_=_C447( C437 C447 ) C437_=_C448( C437 C448 ) \nC437_=_C449( C437 C449 ) C437_=_C451( C437 C451 ) C437_=_C452( C437 C452 ) C437_=_C453( C437 C453 ) C437_=_C456( C437 C456 ) C437_=_C457( C437 C457 ) \nC437_=_C2282( C437 C2282 ) C437_=_C2286( C437 C2286 ) C438_=_C439( C438 C439 ) C438_=_C440( C438 C440 ) C438_=_C442( C438 C442 ) C438_=_C443( C438 C443 ) \nC438_=_C444( C438 C444 ) C438_=_C445( C438 C445 ) C438_=_C447( C438 C447 ) C438_=_C448( C438 C448 ) C438_=_C449( C438 C449 ) C438_=_C451( C438 C451 ) \nC438_=_C452( C438 C452 ) C438_=_C453( C438 C453 ) C438_=_C456( C438 C456 ) C438_=_C457( C438 C457 ) C438_=_C2120( C438 C2120 ) C438_=_C2328( C438 C2328 ) \nC438_=_C2336( C438 C2336 ) C438_=_C2339( C438 C2339 ) C438_=_C2342( C438 C2342 ) C438_=_C2343( C438 C2343 ) C439_=_C440( C439 C440 ) C439_=_C442( C439 C442 ) \nC439_=_C443( C439 C443 ) C439_=_C444( C439 C444 ) C439_=_C445( C439 C445 ) C439_=_C447( C439 C447 ) C439_=_C448( C439 C448 ) C439_=_C449( C439 C449 ) \nC439_=_C451( C439 C451 ) C439_=_C452( C439 C452 ) C439_=_C453( C439 C453 ) C439_=_C456( C439 C456 ) C439_=_C457( C439 C457 ) C439_=_C1808( C439 C1808 ) \nC439_=_C2397( C439 C2397 ) C440_=_C442( C440 C442 ) C440_=_C443( C440 C443 ) C440_=_C444( C440 C444 ) C440_=_C445( C440 C445 ) C440_=_C447( C440 C447 ) \nC440_=_C448( C440 C448 ) C440_=_C449( C440 C449 ) C440_=_C451( C440 C451 ) C440_=_C452( C440 C452 ) C440_=_C453( C440 C453 ) C440_=_C456( C440 C456 ) \nC440_=_C457( C440 C457 ) C440_=_C2405( C440 C2405 ) C440_=_C2516( C440 C2516 ) C442_=_C443( C442 C443 ) C442_=_C444( C442 C444 ) C442_=_C445( C442 C445 ) \nC442_=_C447( C442 C447 ) C442_=_C448( C442 C448 ) C442_=_C449( C442 C449 ) C442_=_C451( C442 C451 ) C442_=_C452( C442 C452 ) C442_=_C453( C442 C453 ) \nC442_=_C456( C442 C456 ) C442_=_C457( C442 C457 ) C442_=_C2623( C442 C2623 ) C443_=_C444( C443 C444 ) C443_=_C445( C443 C445 ) C443_=_C447( C443 C447 ) \nC443_=_C448( C443 C448 ) C443_=_C449( C443 C449 ) C443_=_C451( C443 C451 ) C443_=_C452( C443 C452 ) C443_=_C453( C443 C453 ) C443_=_C456( C443 C456 ) \nC443_=_C457( C443 C457 ) C443_=_C1813( C443 C1813 ) C443_=_C2956( C443 C2956 ) C444_=_C445( C444 C445 ) C444_=_C447( C444 C447 ) C444_=_C448( C444 C448 ) \nC444_=_C449( C444 C449 ) C444_=_C451( C444 C451 ) C444_=_C452( C444 C452 ) C444_=_C453( C444 C453 ) C444_=_C456( C444 C456 ) C444_=_C457( C444 C457 ) \nC444_=_C2124( C444 C2124 ) C444_=_C2525( C444 C2525 ) C444_=_C3007( C444 C3007 ) C444_=_C3012( C444 C3012 ) C444_=_C3014( C444 C3014 ) C444_=_C3016( C444 C3016 ) \nC445_=_C447( C445 C447 ) C445_=_C448( C445 C448 ) C445_=_C449( C445 C449 ) C445_=_C451( C445 C451 ) C445_=_C452( C445 C452 ) C445_=_C453( C445 C453 ) \nC445_=_C456( C445 C456 ) C445_=_C457( C445 C457 ) C445_=_C2408( C445 C2408 ) C445_=_C3160( C445 C3160 ) C447_=_C448( C447 C448 ) C447_=_C449( C447 C449 ) \nC447_=_C451( C447 C451 ) C447_=_C452( C447 C452 ) C447_=_C453( C447 C453 ) C447_=_C456( C447 C456 ) C447_=_C457( C447 C457 ) C447_=_C3456( C447 C3456 ) \nC448_=_C449( C448 C449 ) C448_=_C451( C448 C451 ) C448_=_C452( C448 C452 ) C448_=_C453( C448 C453 ) C448_=_C456( C448 C456 ) C448_=_C457( C448 C457 ) \nC448_=_C1816( C448 C1816 ) C448_=_C2412( C448 C2412 ) C448_=_C3669( C448 C3669 ) C448_=_C3710( C448 C3710 ) C448_=_C3713( C448 C3713 ) C449_=_C451( C449 C451 ) \nC449_=_C452( C449 C452 ) C449_=_C453( C449 C453 ) C449_=_C456( C449 C456 ) C449_=_C457( C449 C457 ) C449_=_C1817( C449 C1817 ) C449_=_C3723( C449 C3723 ) \nC451_=_C452( C451 C452 ) C451_=_C453( C451 C453 ) C451_=_C456( C451 C456 ) C451_=_C457( C451 C457 ) C451_=_C1819( C451 C1819 ) C451_=_C2153( C451 C2153 ) \nC451_=_C2453( C451 C2453 ) C451_=_C3892( C451 C3892 ) C451_=_C3937( C451 C3937 ) C452_=_C453( C452 C453 ) C452_=_C456( C452 C456 ) C452_=_C457( C452 C457 ) \nC452_=_C3811( C452 C3811 ) C452_=_C3893( C452 C3893 ) C452_=_C3900( C452 C3900 ) C453_=_C456( C453 C456 ) C453_=_C457( C453 C457 ) C453_=_C2131( C453 C2131 ) \nC453_=_C2533( C453 C2533 ) C453_=_C3300( C453 C3300 ) C453_=_C3812( C453 C3812 ) C453_=_C3903( C453 C3903 ) C453_=_C4001( C453 C4001 ) C453_=_C4002( C453 C4002 ) \nC456_=_C457( C456 C457 ) C456_=_C3816( C456 C3816 ) C457_=_C1824( C457 C1824 ) C457_=_C2536( C457 C2536 ) C457_=_C3878( C457 C3878 ) C457_=_C3895( C457 C3895 ) \nC457_=_C4022( C457 C4022 ) C554_=_C614( C554 C614 ) C554_=_C1086( C554 C1086 ) C554_=_C1235( C554 C1235 ) C554_=_C1742( C554 C1742 ) C554_=_C2170( C554 C2170 ) \nC554_=_C2321( C554 C2321 ) C554_=_C2498( C554 C2498 ) C554_=_C2530( C554 C2530 ) C554_=_C2584( C554 C2584 ) C554_=_C2692( C554 C2692 ) C554_=_C3213( C554 C3213 ) \nC554_=_C3619( C554 C3619 ) C554_=_C3710( C554 C3710 ) C554_=_C3900( C554 C3900 ) C554_=_C3901( C554 C3901 ) C554_=_C3902( C554 C3902 ) C554_=_C3903( C554 C3903 ) \nC554_=_C3904( C554 C3904 ) C554_=_C3905( C554 C3905 ) C554_=_C3906( C554 C3906 ) C554_=_C3907( C554 C3907 ) C554_=_C3908( C554 C3908 ) C604_=_C608( C604 C608 ) \nC604_=_C614( C604 C614 ) C604_=_C1073( C604 C1073 ) C604_=_C1224( C604 C1224 ) C604_=_C1393( C604 C1393 ) C604_=_C1665( C604 C1665 ) C604_=_C1852( C604 C1852 ) \nC604_=_C1959( C604 C1959 ) C604_=_C2310( C604 C2310 ) C604_=_C2405( C604 C2405 ) C604_=_C2406( C604 C2406 ) C604_=_C2407( C604 C2407 ) C604_=_C2408( C604 C2408 ) \nC604_=_C2409( C604 C2409 ) C604_=_C2410( C604 C2410 ) C604_=_C2412( C604 C2412</w:t>
      </w:r>
    </w:p>
    <w:p>
      <w:pPr>
        <w:pStyle w:val="PreformattedText"/>
        <w:bidi w:val="0"/>
        <w:spacing w:before="0" w:after="0"/>
        <w:jc w:val="left"/>
        <w:rPr/>
      </w:pPr>
      <w:r>
        <w:rPr/>
        <w:t xml:space="preserve"> </w:t>
      </w:r>
      <w:r>
        <w:rPr/>
        <w:t>) C604_=_C2413( C604 C2413 ) C604_=_C2416( C604 C2416 ) C604_=_C2417( C604 C2417 ) \nC604_=_C2418( C604 C2418 ) C604_=_C2419( C604 C2419 ) C604_=_C2420( C604 C2420 ) C604_=_C2421( C604 C2421 ) C604_=_C2422( C604 C2422 ) C608_=_C614( C608 C614 ) \nC608_=_C840( C608 C840 ) C608_=_C1082( C608 C1082 ) C608_=_C1232( C608 C1232 ) C608_=_C1520( C608 C1520 ) C608_=_C2034( C608 C2034 ) C608_=_C2317( C608 C2317 ) \nC608_=_C2599( C608 C2599 ) C608_=_C2688( C608 C2688 ) C608_=_C2917( C608 C2917 ) C608_=_C2931( C608 C2931 ) C608_=_C3480( C608 C3480 ) C608_=_C3521( C608 C3521 ) \nC608_=_C3669( C608 C3669 ) C608_=_C3670( C608 C3670 ) C608_=_C3671( C608 C3671 ) C608_=_C3672( C608 C3672 ) C608_=_C3674( C608 C3674 ) C608_=_C3675( C608 C3675 ) \nC608_=_C3676( C608 C3676 ) C608_=_C3677( C608 C3677 ) C608_=_C3678( C608 C3678 ) C608_=_C3679( C608 C3679 ) C608_=_C3680( C608 C3680 ) C608_=_C3681( C608 C3681 ) \nC608_=_C3682( C608 C3682 ) C608_=_C3683( C608 C3683 ) C614_=_C1086( C614 C1086 ) C614_=_C1235( C614 C1235 ) C614_=_C1742( C614 C1742 ) C614_=_C2170( C614 C2170 ) \nC614_=_C2321( C614 C2321 ) C614_=_C2498( C614 C2498 ) C614_=_C2530( C614 C2530 ) C614_=_C2584( C614 C2584 ) C614_=_C2692( C614 C2692 ) C614_=_C3213( C614 C3213 ) \nC614_=_C3619( C614 C3619 ) C614_=_C3710( C614 C3710 ) C614_=_C3900( C614 C3900 ) C614_=_C3901( C614 C3901 ) C614_=_C3902( C614 C3902 ) C614_=_C3903( C614 C3903 ) \nC614_=_C3904( C614 C3904 ) C614_=_C3905( C614 C3905 ) C614_=_C3906( C614 C3906 ) C614_=_C3907( C614 C3907 ) C614_=_C3908( C614 C3908 ) C745_=_C1699( C745 C1699 ) \nC745_=_C1799( C745 C1799 ) C745_=_C1910( C745 C1910 ) C745_=_C2282( C745 C2282 ) C745_=_C2339( C745 C2339 ) C745_=_C2449( C745 C2449 ) C745_=_C2516( C745 C2516 ) \nC745_=_C2623( C745 C2623 ) C745_=_C3012( C745 C3012 ) C745_=_C3061( C745 C3061 ) C745_=_C3118( C745 C3118 ) C745_=_C3160( C745 C3160 ) C745_=_C3286( C745 C3286 ) \nC745_=_C3456( C745 C3456 ) C745_=_C3811( C745 C3811 ) C745_=_C3812( C745 C3812 ) C745_=_C3814( C745 C3814 ) C745_=_C3816( C745 C3816 ) C782_=_C1094( C782 C1094 ) \nC782_=_C1195( C782 C1195 ) C782_=_C1437( C782 C1437 ) C782_=_C1583( C782 C1583 ) C782_=_C1808( C782 C1808 ) C782_=_C1809( C782 C1809 ) C782_=_C1810( C782 C1810 ) \nC782_=_C1811( C782 C1811 ) C782_=_C1812( C782 C1812 ) C782_=_C1813( C782 C1813 ) C782_=_C1814( C782 C1814 ) C782_=_C1815( C782 C1815 ) C782_=_C1816( C782 C1816 ) \nC782_=_C1817( C782 C1817 ) C782_=_C1818( C782 C1818 ) C782_=_C1819( C782 C1819 ) C782_=_C1820( C782 C1820 ) C782_=_C1822( C782 C1822 ) C782_=_C1823( C782 C1823 ) \nC782_=_C1824( C782 C1824 ) C782_=_C1825( C782 C1825 ) C782_=_C1826( C782 C1826 ) C840_=_C1082( C840 C1082 ) C840_=_C1232( C840 C1232 ) C840_=_C1520( C840 C1520 ) \nC840_=_C2034( C840 C2034 ) C840_=_C2317( C840 C2317 ) C840_=_C2599( C840 C2599 ) C840_=_C2688( C840 C2688 ) C840_=_C2917( C840 C2917 ) C840_=_C2931( C840 C2931 ) \nC840_=_C3480( C840 C3480 ) C840_=_C3521( C840 C3521 ) C840_=_C3669( C840 C3669 ) C840_=_C3670( C840 C3670 ) C840_=_C3671( C840 C3671 ) C840_=_C3672( C840 C3672 ) \nC840_=_C3674( C840 C3674 ) C840_=_C3675( C840 C3675 ) C840_=_C3676( C840 C3676 ) C840_=_C3677( C840 C3677 ) C840_=_C3678( C840 C3678 ) C840_=_C3679( C840 C3679 ) \nC840_=_C3680( C840 C3680 ) C840_=_C3681( C840 C3681 ) C840_=_C3682( C840 C3682 ) C840_=_C3683( C840 C3683 ) C987_=_C1160( C987 C1160 ) C987_=_C1805( C987 C1805 ) \nC987_=_C2155( C987 C2155 ) C987_=_C2193( C987 C2193 ) C987_=_C2212( C987 C2212 ) C987_=_C2286( C987 C2286 ) C987_=_C2343( C987 C2343 ) C987_=_C3016( C987 C3016 ) \nC987_=_C3122( C987 C3122 ) C987_=_C3516( C987 C3516 ) C987_=_C3690( C987 C3690 ) C987_=_C3745( C987 C3745 ) C987_=_C3877( C987 C3877 ) C987_=_C3894( C987 C3894 ) \nC987_=_C3922( C987 C3922 ) C987_=_C3969( C987 C3969 ) C987_=_C4002( C987 C4002 ) C987_=_C4039( C987 C4039 ) C987_=_C4040( C987 C4040 ) C987_=_C4041( C987 C4041 ) \nC1070_=_C1073( C1070 C1073 ) C1070_=_C1075( C1070 C1075 ) C1070_=_C1082( C1070 C1082 ) C1070_=_C1085( C1070 C1085 ) C1070_=_C1086( C1070 C1086 ) C1070_=_C1535( C1070 C1535 ) \nC1070_=_C1751( C1070 C1751 ) C1070_=_C1787( C1070 C1787 ) C1070_=_C2136( C1070 C2136 ) C1070_=_C2138( C1070 C2138 ) C1070_=_C2139( C1070 C2139 ) C1070_=_C2140( C1070 C2140 ) \nC1070_=_C2141( C1070 C2141 ) C1070_=_C2142( C1070 C2142 ) C1070_=_C2143( C1070 C2143 ) C1070_=_C2144( C1070 C2144 ) C1070_=_C2145( C1070 C2145 ) C1070_=_C2146( C1070 C2146 ) \nC1070_=_C2147( C1070 C2147 ) C1070_=_C2148( C1070 C2148 ) C1070_=_C2151( C1070 C2151 ) C1070_=_C2152( C1070 C2152 ) C1070_=_C2153( C1070 C2153 ) C1070_=_C2154( C1070 C2154 ) \nC1070_=_C2155( C1070 C2155 ) C1070_=_C2156( C1070 C2156 ) C1070_=_C2157( C1070 C2157 ) C1073_=_C1075( C1073 C1075 ) C1073_=_C1082( C1073 C1082 ) C1073_=_C1085( C1073 C1085 ) \nC1073_=_C1086( C1073 C1086 ) C1073_=_C1224( C1073 C1224 ) C1073_=_C1393( C1073 C1393 ) C1073_=_C1665( C1073 C1665 ) C1073_=_C1852( C1073 C1852 ) C1073_=_C1959( C1073 C1959 ) \nC1073_=_C2310( C1073 C2310 ) C1073_=_C2405( C1073 C2405 ) C1073_=_C2406( C1073 C2406 ) C1073_=_C2407( C1073 C2407 ) C1073_=_C2408( C1073 C2408 ) C1073_=_C2409( C1073 C2409 ) \nC1073_=_C2410( C1073 C2410 ) C1073_=_C2412( C1073 C2412 ) C1073_=_C2413( C1073 C2413 ) C1073_=_C2416( C1073 C2416 ) C1073_=_C2417( C1073 C2417 ) C1073_=_C2418( C1073 C2418 ) \nC1073_=_C2419( C1073 C2419 ) C1073_=_C2420( C1073 C2420 ) C1073_=_C2421( C1073 C2421 ) C1073_=_C2422( C1073 C2422 ) C1075_=_C1082( C1075 C1082 ) C1075_=_C1085( C1075 C1085 ) \nC1075_=_C1086( C1075 C1086 ) C1075_=_C1536( C1075 C1536 ) C1075_=_C1688( C1075 C1688 ) C1075_=_C1789( C1075 C1789 ) C1075_=_C1898( C1075 C1898 ) C1075_=_C2439( C1075 C2439 ) \nC1075_=_C2440( C1075 C2440 ) C1075_=_C2441( C1075 C2441 ) C1075_=_C2442( C1075 C2442 ) C1075_=_C2443( C1075 C2443 ) C1075_=_C2444( C1075 C2444 ) C1075_=_C2445( C1075 C2445 ) \nC1075_=_C2446( C1075 C2446 ) C1075_=_C2447( C1075 C2447 ) C1075_=_C2448( C1075 C2448 ) C1075_=_C2449( C1075 C2449 ) C1075_=_C2453( C1075 C2453 ) C1075_=_C2454( C1075 C2454 ) \nC1075_=_C2455( C1075 C2455 ) C1075_=_C2456( C1075 C2456 ) C1075_=_C2457( C1075 C2457 ) C1075_=_C2458( C1075 C2458 ) C1082_=_C1085( C1082 C1085 ) C1082_=_C1086( C1082 C1086 ) \nC1082_=_C1232( C1082 C1232 ) C1082_=_C1520( C1082 C1520 ) C1082_=_C2034( C1082 C2034 ) C1082_=_C2317( C1082 C2317 ) C1082_=_C2599( C1082 C2599 ) C1082_=_C2688( C1082 C2688 ) \nC1082_=_C2917( C1082 C2917 ) C1082_=_C2931( C1082 C2931 ) C1082_=_C3480( C1082 C3480 ) C1082_=_C3521( C1082 C3521 ) C1082_=_C3669( C1082 C3669 ) C1082_=_C3670( C1082 C3670 ) \nC1082_=_C3671( C1082 C3671 ) C1082_=_C3672( C1082 C3672 ) C1082_=_C3674( C1082 C3674 ) C1082_=_C3675( C1082 C3675 ) C1082_=_C3676( C1082 C3676 ) C1082_=_C3677( C1082 C3677 ) \nC1082_=_C3678( C1082 C3678 ) C1082_=_C3679( C1082 C3679 ) C1082_=_C3680( C1082 C3680 ) C1082_=_C3681( C1082 C3681 ) C1082_=_C3682( C1082 C3682 ) C1082_=_C3683( C1082 C3683 ) \nC1085_=_C1086( C1085 C1086 ) C1085_=_C1284( C1085 C1284 ) C1085_=_C1549( C1085 C1549 ) C1085_=_C1802( C1085 C1802 ) C1085_=_C2209( C1085 C2209 ) C1085_=_C2230( C1085 C2230 ) \nC1085_=_C2806( C1085 C2806 ) C1085_=_C2890( C1085 C2890 ) C1085_=_C3131( C1085 C3131 ) C1085_=_C3296( C1085 C3296 ) C1085_=_C3325( C1085 C3325 ) C1085_=_C3388( C1085 C3388 ) \nC1085_=_C3495( C1085 C3495 ) C1085_=_C3504( C1085 C3504 ) C1085_=_C3512( C1085 C3512 ) C1085_=_C3565( C1085 C3565 ) C1085_=_C3629( C1085 C3629 ) C1085_=_C3638( C1085 C3638 ) \nC1085_=_C3687( C1085 C3687 ) C1085_=_C3891( C1085 C3891 ) C1085_=_C3892( C1085 C3892 ) C1085_=_C3893( C1085 C3893 ) C1085_=_C3894( C1085 C3894 ) C1085_=_C3895( C1085 C3895 ) \nC1085_=_C3896( C1085 C3896 ) C1086_=_C1235( C1086 C1235 ) C1086_=_C1742( C1086 C1742 ) C1086_=_C2170( C1086 C2170 ) C1086_=_C2321( C1086 C2321 ) C1086_=_C2498( C1086 C2498 ) \nC1086_=_C2530( C1086 C2530 ) C1086_=_C2584( C1086 C2584 ) C1086_=_C2692( C1086 C2692 ) C1086_=_C3213( C1086 C3213 ) C1086_=_C3619( C1086 C3619 ) C1086_=_C3710( C1086 C3710 ) \nC1086_=_C3900( C1086 C3900 ) C1086_=_C3901( C1086 C3901 ) C1086_=_C3902( C1086 C3902 ) C1086_=_C3903( C1086 C3903 ) C1086_=_C3904( C1086 C3904 ) C1086_=_C3905( C1086 C3905 ) \nC1086_=_C3906( C1086 C3906 ) C1086_=_C3907( C1086 C3907 ) C1086_=_C3908( C1086 C3908 ) C1094_=_C1110( C1094 C1110 ) C1094_=_C1195( C1094 C1195 ) C1094_=_C1437( C1094 C1437 ) \nC1094_=_C1583( C1094 C1583 ) C1094_=_C1808( C1094 C1808 ) C1094_=_C1809( C1094 C1809 ) C1094_=_C1810( C1094 C1810 ) C1094_=_C1811( C1094 C1811 ) C1094_=_C1812( C1094 C1812 ) \nC1094_=_C1813( C1094 C1813 ) C1094_=_C1814( C1094 C1814 ) C1094_=_C1815( C1094 C1815 ) C1094_=_C1816( C1094 C1816 ) C1094_=_C1817( C1094 C1817 ) C1094_=_C1818( C1094 C1818 ) \nC1094_=_C1819( C1094 C1819 ) C1094_=_C1820( C1094 C1820 ) C1094_=_C1822( C1094 C1822 ) C1094_=_C1823( C1094 C1823 ) C1094_=_C1824( C1094 C1824 ) C1094_=_C1825( C1094 C1825 ) \nC1094_=_C1826( C1094 C1826 ) C1110_=_C1213( C1110 C1213 ) C1110_=_C1454( C1110 C1454 ) C1110_=_C2342( C1110 C2342 ) C1110_=_C2397( C1110 C2397 ) C1110_=_C2715( C1110 C2715 ) \nC1110_=_C2739( C1110 C2739 ) C1110_=_C2956( C1110 C2956 ) C1110_=_C2988( C1110 C2988 ) C1110_=_C3014( C1110 C3014 ) C1110_=_C3417( C1110 C3417 ) C1110_=_C3713( C1110 C3713 ) \nC1110_=_C3723( C1110 C3723 ) C1110_=_C3937( C1110 C3937 ) C1110_=_C3980( C1110 C3980 ) C1110_=_C4001( C1110 C4001 ) C1110_=_C4022( C1110 C4022 ) C1110_=_C4023( C1110 C4023 ) \nC1160_=_C1805( C1160 C1805 ) C1160_=_C2155( C1160 C2155 ) C1160_=_C2193( C1160 C2193 ) C1160_=_C2212( C1160 C2212 ) C1160_=_C2286( C1160 C2286 ) C1160_=_C2343( C1160 C2343 ) \nC1160_=_C3016( C1160 C3016 ) C1160_=_C3122( C1160 C3122 ) C1160_=_C3516( C1160 C3516 ) C1160_=_C3690( C1160 C3690 ) C1160_=_C3745( C1160 C3745 ) C1160_=_C3877( C1160 C3877 ) \nC1160_=_C3894( C1160 C3894 ) C1160_=_C3922( C1160 C3922 ) C1160_=_C3969( C1160 C3969 ) C1160_=_C4002( C1160 C4002 ) C1160_=_C4039( C1160 C4039 ) C1160_=_C4040( C1160 C4040 ) \nC1160_=_C4041( C1160 C4041 ) C1195_=_C1213( C1195 C1213 ) C1195_=_C1437(</w:t>
      </w:r>
    </w:p>
    <w:p>
      <w:pPr>
        <w:pStyle w:val="PreformattedText"/>
        <w:bidi w:val="0"/>
        <w:spacing w:before="0" w:after="0"/>
        <w:jc w:val="left"/>
        <w:rPr/>
      </w:pPr>
      <w:r>
        <w:rPr/>
        <w:t xml:space="preserve"> </w:t>
      </w:r>
      <w:r>
        <w:rPr/>
        <w:t>C1195 C1437 ) C1195_=_C1583( C1195 C1583 ) C1195_=_C1808( C1195 C1808 ) C1195_=_C1809( C1195 C1809 ) \nC1195_=_C1810( C1195 C1810 ) C1195_=_C1811( C1195 C1811 ) C1195_=_C1812( C1195 C1812 ) C1195_=_C1813( C1195 C1813 ) C1195_=_C1814( C1195 C1814 ) C1195_=_C1815( C1195 C1815 ) \nC1195_=_C1816( C1195 C1816 ) C1195_=_C1817( C1195 C1817 ) C1195_=_C1818( C1195 C1818 ) C1195_=_C1819( C1195 C1819 ) C1195_=_C1820( C1195 C1820 ) C1195_=_C1822( C1195 C1822 ) \nC1195_=_C1823( C1195 C1823 ) C1195_=_C1824( C1195 C1824 ) C1195_=_C1825( C1195 C1825 ) C1195_=_C1826( C1195 C1826 ) C1213_=_C1454( C1213 C1454 ) C1213_=_C2342( C1213 C2342 ) \nC1213_=_C2397( C1213 C2397 ) C1213_=_C2715( C1213 C2715 ) C1213_=_C2739( C1213 C2739 ) C1213_=_C2956( C1213 C2956 ) C1213_=_C2988( C1213 C2988 ) C1213_=_C3014( C1213 C3014 ) \nC1213_=_C3417( C1213 C3417 ) C1213_=_C3713( C1213 C3713 ) C1213_=_C3723( C1213 C3723 ) C1213_=_C3937( C1213 C3937 ) C1213_=_C3980( C1213 C3980 ) C1213_=_C4001( C1213 C4001 ) \nC1213_=_C4022( C1213 C4022 ) C1213_=_C4023( C1213 C4023 ) C1224_=_C1232( C1224 C1232 ) C1224_=_C1235( C1224 C1235 ) C1224_=_C1393( C1224 C1393 ) C1224_=_C1665( C1224 C1665 ) \nC1224_=_C1852( C1224 C1852 ) C1224_=_C1959( C1224 C1959 ) C1224_=_C2310( C1224 C2310 ) C1224_=_C2405( C1224 C2405 ) C1224_=_C2406( C1224 C2406 ) C1224_=_C2407( C1224 C2407 ) \nC1224_=_C2408( C1224 C2408 ) C1224_=_C2409( C1224 C2409 ) C1224_=_C2410( C1224 C2410 ) C1224_=_C2412( C1224 C2412 ) C1224_=_C2413( C1224 C2413 ) C1224_=_C2416( C1224 C2416 ) \nC1224_=_C2417( C1224 C2417 ) C1224_=_C2418( C1224 C2418 ) C1224_=_C2419( C1224 C2419 ) C1224_=_C2420( C1224 C2420 ) C1224_=_C2421( C1224 C2421 ) C1224_=_C2422( C1224 C2422 ) \nC1232_=_C1235( C1232 C1235 ) C1232_=_C1520( C1232 C1520 ) C1232_=_C2034( C1232 C2034 ) C1232_=_C2317( C1232 C2317 ) C1232_=_C2599( C1232 C2599 ) C1232_=_C2688( C1232 C2688 ) \nC1232_=_C2917( C1232 C2917 ) C1232_=_C2931( C1232 C2931 ) C1232_=_C3480( C1232 C3480 ) C1232_=_C3521( C1232 C3521 ) C1232_=_C3669( C1232 C3669 ) C1232_=_C3670( C1232 C3670 ) \nC1232_=_C3671( C1232 C3671 ) C1232_=_C3672( C1232 C3672 ) C1232_=_C3674( C1232 C3674 ) C1232_=_C3675( C1232 C3675 ) C1232_=_C3676( C1232 C3676 ) C1232_=_C3677( C1232 C3677 ) \nC1232_=_C3678( C1232 C3678 ) C1232_=_C3679( C1232 C3679 ) C1232_=_C3680( C1232 C3680 ) C1232_=_C3681( C1232 C3681 ) C1232_=_C3682( C1232 C3682 ) C1232_=_C3683( C1232 C3683 ) \nC1235_=_C1742( C1235 C1742 ) C1235_=_C2170( C1235 C2170 ) C1235_=_C2321( C1235 C2321 ) C1235_=_C2498( C1235 C2498 ) C1235_=_C2530( C1235 C2530 ) C1235_=_C2584( C1235 C2584 ) \nC1235_=_C2692( C1235 C2692 ) C1235_=_C3213( C1235 C3213 ) C1235_=_C3619( C1235 C3619 ) C1235_=_C3710( C1235 C3710 ) C1235_=_C3900( C1235 C3900 ) C1235_=_C3901( C1235 C3901 ) \nC1235_=_C3902( C1235 C3902 ) C1235_=_C3903( C1235 C3903 ) C1235_=_C3904( C1235 C3904 ) C1235_=_C3905( C1235 C3905 ) C1235_=_C3906( C1235 C3906 ) C1235_=_C3907( C1235 C3907 ) \nC1235_=_C3908( C1235 C3908 ) C1284_=_C1549( C1284 C1549 ) C1284_=_C1802( C1284 C1802 ) C1284_=_C2209( C1284 C2209 ) C1284_=_C2230( C1284 C2230 ) C1284_=_C2806( C1284 C2806 ) \nC1284_=_C2890( C1284 C2890 ) C1284_=_C3131( C1284 C3131 ) C1284_=_C3296( C1284 C3296 ) C1284_=_C3325( C1284 C3325 ) C1284_=_C3388( C1284 C3388 ) C1284_=_C3495( C1284 C3495 ) \nC1284_=_C3504( C1284 C3504 ) C1284_=_C3512( C1284 C3512 ) C1284_=_C3565( C1284 C3565 ) C1284_=_C3629( C1284 C3629 ) C1284_=_C3638( C1284 C3638 ) C1284_=_C3687( C1284 C3687 ) \nC1284_=_C3891( C1284 C3891 ) C1284_=_C3892( C1284 C3892 ) C1284_=_C3893( C1284 C3893 ) C1284_=_C3894( C1284 C3894 ) C1284_=_C3895( C1284 C3895 ) C1284_=_C3896( C1284 C3896 ) \nC1393_=_C1665( C1393 C1665 ) C1393_=_C1852( C1393 C1852 ) C1393_=_C1959( C1393 C1959 ) C1393_=_C2310( C1393 C2310 ) C1393_=_C2405( C1393 C2405 ) C1393_=_C2406( C1393 C2406 ) \nC1393_=_C2407( C1393 C2407 ) C1393_=_C2408( C1393 C2408 ) C1393_=_C2409( C1393 C2409 ) C1393_=_C2410( C1393 C2410 ) C1393_=_C2412( C1393 C2412 ) C1393_=_C2413( C1393 C2413 ) \nC1393_=_C2416( C1393 C2416 ) C1393_=_C2417( C1393 C2417 ) C1393_=_C2418( C1393 C2418 ) C1393_=_C2419( C1393 C2419 ) C1393_=_C2420( C1393 C2420 ) C1393_=_C2421( C1393 C2421 ) \nC1393_=_C2422( C1393 C2422 ) C1437_=_C1454( C1437 C1454 ) C1437_=_C1583( C1437 C1583 ) C1437_=_C1808( C1437 C1808 ) C1437_=_C1809( C1437 C1809 ) C1437_=_C1810( C1437 C1810 ) \nC1437_=_C1811( C1437 C1811 ) C1437_=_C1812( C1437 C1812 ) C1437_=_C1813( C1437 C1813 ) C1437_=_C1814( C1437 C1814 ) C1437_=_C1815( C1437 C1815 ) C1437_=_C1816( C1437 C1816 ) \nC1437_=_C1817( C1437 C1817 ) C1437_=_C1818( C1437 C1818 ) C1437_=_C1819( C1437 C1819 ) C1437_=_C1820( C1437 C1820 ) C1437_=_C1822( C1437 C1822 ) C1437_=_C1823( C1437 C1823 ) \nC1437_=_C1824( C1437 C1824 ) C1437_=_C1825( C1437 C1825 ) C1437_=_C1826( C1437 C1826 ) C1454_=_C2342( C1454 C2342 ) C1454_=_C2397( C1454 C2397 ) C1454_=_C2715( C1454 C2715 ) \nC1454_=_C2739( C1454 C2739 ) C1454_=_C2956( C1454 C2956 ) C1454_=_C2988( C1454 C2988 ) C1454_=_C3014( C1454 C3014 ) C1454_=_C3417( C1454 C3417 ) C1454_=_C3713( C1454 C3713 ) \nC1454_=_C3723( C1454 C3723 ) C1454_=_C3937( C1454 C3937 ) C1454_=_C3980( C1454 C3980 ) C1454_=_C4001( C1454 C4001 ) C1454_=_C4022( C1454 C4022 ) C1454_=_C4023( C1454 C4023 ) \nC1462_=_C1511( C1462 C1511 ) C1462_=_C2119( C1462 C2119 ) C1462_=_C2120( C1462 C2120 ) C1462_=_C2121( C1462 C2121 ) C1462_=_C2123( C1462 C2123 ) C1462_=_C2124( C1462 C2124 ) \nC1462_=_C2126( C1462 C2126 ) C1462_=_C2127( C1462 C2127 ) C1462_=_C2129( C1462 C2129 ) C1462_=_C2130( C1462 C2130 ) C1462_=_C2131( C1462 C2131 ) C1462_=_C2134( C1462 C2134 ) \nC1462_=_C2135( C1462 C2135 ) C1511_=_C1520( C1511 C1520 ) C1511_=_C2119( C1511 C2119 ) C1511_=_C2120( C1511 C2120 ) C1511_=_C2121( C1511 C2121 ) C1511_=_C2123( C1511 C2123 ) \nC1511_=_C2124( C1511 C2124 ) C1511_=_C2126( C1511 C2126 ) C1511_=_C2127( C1511 C2127 ) C1511_=_C2129( C1511 C2129 ) C1511_=_C2130( C1511 C2130 ) C1511_=_C2131( C1511 C2131 ) \nC1511_=_C2134( C1511 C2134 ) C1511_=_C2135( C1511 C2135 ) C1520_=_C2034( C1520 C2034 ) C1520_=_C2317( C1520 C2317 ) C1520_=_C2599( C1520 C2599 ) C1520_=_C2688( C1520 C2688 ) \nC1520_=_C2917( C1520 C2917 ) C1520_=_C2931( C1520 C2931 ) C1520_=_C3480( C1520 C3480 ) C1520_=_C3521( C1520 C3521 ) C1520_=_C3669( C1520 C3669 ) C1520_=_C3670( C1520 C3670 ) \nC1520_=_C3671( C1520 C3671 ) C1520_=_C3672( C1520 C3672 ) C1520_=_C3674( C1520 C3674 ) C1520_=_C3675( C1520 C3675 ) C1520_=_C3676( C1520 C3676 ) C1520_=_C3677( C1520 C3677 ) \nC1520_=_C3678( C1520 C3678 ) C1520_=_C3679( C1520 C3679 ) C1520_=_C3680( C1520 C3680 ) C1520_=_C3681( C1520 C3681 ) C1520_=_C3682( C1520 C3682 ) C1520_=_C3683( C1520 C3683 ) \nC1535_=_C1536( C1535 C1536 ) C1535_=_C1549( C1535 C1549 ) C1535_=_C1751( C1535 C1751 ) C1535_=_C1787( C1535 C1787 ) C1535_=_C2136( C1535 C2136 ) C1535_=_C2138( C1535 C2138 ) \nC1535_=_C2139( C1535 C2139 ) C1535_=_C2140( C1535 C2140 ) C1535_=_C2141( C1535 C2141 ) C1535_=_C2142( C1535 C2142 ) C1535_=_C2143( C1535 C2143 ) C1535_=_C2144( C1535 C2144 ) \nC1535_=_C2145( C1535 C2145 ) C1535_=_C2146( C1535 C2146 ) C1535_=_C2147( C1535 C2147 ) C1535_=_C2148( C1535 C2148 ) C1535_=_C2151( C1535 C2151 ) C1535_=_C2152( C1535 C2152 ) \nC1535_=_C2153( C1535 C2153 ) C1535_=_C2154( C1535 C2154 ) C1535_=_C2155( C1535 C2155 ) C1535_=_C2156( C1535 C2156 ) C1535_=_C2157( C1535 C2157 ) C1536_=_C1549( C1536 C1549 ) \nC1536_=_C1688( C1536 C1688 ) C1536_=_C1789( C1536 C1789 ) C1536_=_C1898( C1536 C1898 ) C1536_=_C2439( C1536 C2439 ) C1536_=_C2440( C1536 C2440 ) C1536_=_C2441( C1536 C2441 ) \nC1536_=_C2442( C1536 C2442 ) C1536_=_C2443( C1536 C2443 ) C1536_=_C2444( C1536 C2444 ) C1536_=_C2445( C1536 C2445 ) C1536_=_C2446( C1536 C2446 ) C1536_=_C2447( C1536 C2447 ) \nC1536_=_C2448( C1536 C2448 ) C1536_=_C2449( C1536 C2449 ) C1536_=_C2453( C1536 C2453 ) C1536_=_C2454( C1536 C2454 ) C1536_=_C2455( C1536 C2455 ) C1536_=_C2456( C1536 C2456 ) \nC1536_=_C2457( C1536 C2457 ) C1536_=_C2458( C1536 C2458 ) C1549_=_C1802( C1549 C1802 ) C1549_=_C2209( C1549 C2209 ) C1549_=_C2230( C1549 C2230 ) C1549_=_C2806( C1549 C2806 ) \nC1549_=_C2890( C1549 C2890 ) C1549_=_C3131( C1549 C3131 ) C1549_=_C3296( C1549 C3296 ) C1549_=_C3325( C1549 C3325 ) C1549_=_C3388( C1549 C3388 ) C1549_=_C3495( C1549 C3495 ) \nC1549_=_C3504( C1549 C3504 ) C1549_=_C3512( C1549 C3512 ) C1549_=_C3565( C1549 C3565 ) C1549_=_C3629( C1549 C3629 ) C1549_=_C3638( C1549 C3638 ) C1549_=_C3687( C1549 C3687 ) \nC1549_=_C3891( C1549 C3891 ) C1549_=_C3892( C1549 C3892 ) C1549_=_C3893( C1549 C3893 ) C1549_=_C3894( C1549 C3894 ) C1549_=_C3895( C1549 C3895 ) C1549_=_C3896( C1549 C3896 ) \nC1583_=_C1808( C1583 C1808 ) C1583_=_C1809( C1583 C1809 ) C1583_=_C1810( C1583 C1810 ) C1583_=_C1811( C1583 C1811 ) C1583_=_C1812( C1583 C1812 ) C1583_=_C1813( C1583 C1813 ) \nC1583_=_C1814( C1583 C1814 ) C1583_=_C1815( C1583 C1815 ) C1583_=_C1816( C1583 C1816 ) C1583_=_C1817( C1583 C1817 ) C1583_=_C1818( C1583 C1818 ) C1583_=_C1819( C1583 C1819 ) \nC1583_=_C1820( C1583 C1820 ) C1583_=_C1822( C1583 C1822 ) C1583_=_C1823( C1583 C1823 ) C1583_=_C1824( C1583 C1824 ) C1583_=_C1825( C1583 C1825 ) C1583_=_C1826( C1583 C1826 ) \nC1665_=_C1852( C1665 C1852 ) C1665_=_C1959( C1665 C1959 ) C1665_=_C2310( C1665 C2310 ) C1665_=_C2405( C1665 C2405 ) C1665_=_C2406( C1665 C2406 ) C1665_=_C2407( C1665 C2407 ) \nC1665_=_C2408( C1665 C2408 ) C1665_=_C2409( C1665 C2409 ) C1665_=_C2410( C1665 C2410 ) C1665_=_C2412( C1665 C2412 ) C1665_=_C2413( C1665 C2413 ) C1665_=_C2416( C1665 C2416 ) \nC1665_=_C2417( C1665 C2417 ) C1665_=_C2418( C1665 C2418 ) C1665_=_C2419( C1665 C2419 ) C1665_=_C2420( C1665 C2420 ) C1665_=_C2421( C1665 C2421 ) C1665_=_C2422( C1665 C2422 ) \nC1688_=_C1699( C1688 C1699 ) C1688_=_C1789( C1688 C1789 ) C1688_=_C1898( C1688 C1898 ) C1688_=_C2439( C1688 C2439 ) C1688_=_C2440( C1688 C2440 ) C1688_=_C2441( C1688 C2441 ) \nC1688_=_C2442( C1688 C2442 ) C1688_=_C2443( C1688 C2443 ) C1688_=_C2444( C1688 C2444 ) C1688_=_C2445( C1688 C2445 ) C1688_=_C2446(</w:t>
      </w:r>
    </w:p>
    <w:p>
      <w:pPr>
        <w:pStyle w:val="PreformattedText"/>
        <w:bidi w:val="0"/>
        <w:spacing w:before="0" w:after="0"/>
        <w:jc w:val="left"/>
        <w:rPr/>
      </w:pPr>
      <w:r>
        <w:rPr/>
        <w:t xml:space="preserve"> </w:t>
      </w:r>
      <w:r>
        <w:rPr/>
        <w:t>C1688 C2446 ) C1688_=_C2447( C1688 C2447 ) \nC1688_=_C2448( C1688 C2448 ) C1688_=_C2449( C1688 C2449 ) C1688_=_C2453( C1688 C2453 ) C1688_=_C2454( C1688 C2454 ) C1688_=_C2455( C1688 C2455 ) C1688_=_C2456( C1688 C2456 ) \nC1688_=_C2457( C1688 C2457 ) C1688_=_C2458( C1688 C2458 ) C1699_=_C1799( C1699 C1799 ) C1699_=_C1910( C1699 C1910 ) C1699_=_C2282( C1699 C2282 ) C1699_=_C2339( C1699 C2339 ) \nC1699_=_C2449( C1699 C2449 ) C1699_=_C2516( C1699 C2516 ) C1699_=_C2623( C1699 C2623 ) C1699_=_C3012( C1699 C3012 ) C1699_=_C3061( C1699 C3061 ) C1699_=_C3118( C1699 C3118 ) \nC1699_=_C3160( C1699 C3160 ) C1699_=_C3286( C1699 C3286 ) C1699_=_C3456( C1699 C3456 ) C1699_=_C3811( C1699 C3811 ) C1699_=_C3812( C1699 C3812 ) C1699_=_C3814( C1699 C3814 ) \nC1699_=_C3816( C1699 C3816 ) C1742_=_C2170( C1742 C2170 ) C1742_=_C2321( C1742 C2321 ) C1742_=_C2498( C1742 C2498 ) C1742_=_C2530( C1742 C2530 ) C1742_=_C2584( C1742 C2584 ) \nC1742_=_C2692( C1742 C2692 ) C1742_=_C3213( C1742 C3213 ) C1742_=_C3619( C1742 C3619 ) C1742_=_C3710( C1742 C3710 ) C1742_=_C3900( C1742 C3900 ) C1742_=_C3901( C1742 C3901 ) \nC1742_=_C3902( C1742 C3902 ) C1742_=_C3903( C1742 C3903 ) C1742_=_C3904( C1742 C3904 ) C1742_=_C3905( C1742 C3905 ) C1742_=_C3906( C1742 C3906 ) C1742_=_C3907( C1742 C3907 ) \nC1742_=_C3908( C1742 C3908 ) C1751_=_C1758( C1751 C1758 ) C1751_=_C1787( C1751 C1787 ) C1751_=_C2136( C1751 C2136 ) C1751_=_C2138( C1751 C2138 ) C1751_=_C2139( C1751 C2139 ) \nC1751_=_C2140( C1751 C2140 ) C1751_=_C2141( C1751 C2141 ) C1751_=_C2142( C1751 C2142 ) C1751_=_C2143( C1751 C2143 ) C1751_=_C2144( C1751 C2144 ) C1751_=_C2145( C1751 C2145 ) \nC1751_=_C2146( C1751 C2146 ) C1751_=_C2147( C1751 C2147 ) C1751_=_C2148( C1751 C2148 ) C1751_=_C2151( C1751 C2151 ) C1751_=_C2152( C1751 C2152 ) C1751_=_C2153( C1751 C2153 ) \nC1751_=_C2154( C1751 C2154 ) C1751_=_C2155( C1751 C2155 ) C1751_=_C2156( C1751 C2156 ) C1751_=_C2157( C1751 C2157 ) C1758_=_C1793( C1758 C1793 ) C1758_=_C2142( C1758 C2142 ) \nC1758_=_C2204( C1758 C2204 ) C1758_=_C2336( C1758 C2336 ) C1758_=_C2864( C1758 C2864 ) C1758_=_C3007( C1758 C3007 ) C1758_=_C3170( C1758 C3170 ) C1758_=_C3290( C1758 C3290 ) \nC1758_=_C3291( C1758 C3291 ) C1758_=_C3292( C1758 C3292 ) C1758_=_C3294( C1758 C3294 ) C1758_=_C3295( C1758 C3295 ) C1758_=_C3296( C1758 C3296 ) C1758_=_C3297( C1758 C3297 ) \nC1758_=_C3298( C1758 C3298 ) C1758_=_C3299( C1758 C3299 ) C1758_=_C3300( C1758 C3300 ) C1758_=_C3303( C1758 C3303 ) C1787_=_C1789( C1787 C1789 ) C1787_=_C1793( C1787 C1793 ) \nC1787_=_C1799( C1787 C1799 ) C1787_=_C1800( C1787 C1800 ) C1787_=_C1802( C1787 C1802 ) C1787_=_C1805( C1787 C1805 ) C1787_=_C2136( C1787 C2136 ) C1787_=_C2138( C1787 C2138 ) \nC1787_=_C2139( C1787 C2139 ) C1787_=_C2140( C1787 C2140 ) C1787_=_C2141( C1787 C2141 ) C1787_=_C2142( C1787 C2142 ) C1787_=_C2143( C1787 C2143 ) C1787_=_C2144( C1787 C2144 ) \nC1787_=_C2145( C1787 C2145 ) C1787_=_C2146( C1787 C2146 ) C1787_=_C2147( C1787 C2147 ) C1787_=_C2148( C1787 C2148 ) C1787_=_C2151( C1787 C2151 ) C1787_=_C2152( C1787 C2152 ) \nC1787_=_C2153( C1787 C2153 ) C1787_=_C2154( C1787 C2154 ) C1787_=_C2155( C1787 C2155 ) C1787_=_C2156( C1787 C2156 ) C1787_=_C2157( C1787 C2157 ) C1789_=_C1793( C1789 C1793 ) \nC1789_=_C1799( C1789 C1799 ) C1789_=_C1800( C1789 C1800 ) C1789_=_C1802( C1789 C1802 ) C1789_=_C1805( C1789 C1805 ) C1789_=_C1898( C1789 C1898 ) C1789_=_C2439( C1789 C2439 ) \nC1789_=_C2440( C1789 C2440 ) C1789_=_C2441( C1789 C2441 ) C1789_=_C2442( C1789 C2442 ) C1789_=_C2443( C1789 C2443 ) C1789_=_C2444( C1789 C2444 ) C1789_=_C2445( C1789 C2445 ) \nC1789_=_C2446( C1789 C2446 ) C1789_=_C2447( C1789 C2447 ) C1789_=_C2448( C1789 C2448 ) C1789_=_C2449( C1789 C2449 ) C1789_=_C2453( C1789 C2453 ) C1789_=_C2454( C1789 C2454 ) \nC1789_=_C2455( C1789 C2455 ) C1789_=_C2456( C1789 C2456 ) C1789_=_C2457( C1789 C2457 ) C1789_=_C2458( C1789 C2458 ) C1793_=_C1799( C1793 C1799 ) C1793_=_C1800( C1793 C1800 ) \nC1793_=_C1802( C1793 C1802 ) C1793_=_C1805( C1793 C1805 ) C1793_=_C2142( C1793 C2142 ) C1793_=_C2204( C1793 C2204 ) C1793_=_C2336( C1793 C2336 ) C1793_=_C2864( C1793 C2864 ) \nC1793_=_C3007( C1793 C3007 ) C1793_=_C3170( C1793 C3170 ) C1793_=_C3290( C1793 C3290 ) C1793_=_C3291( C1793 C3291 ) C1793_=_C3292( C1793 C3292 ) C1793_=_C3294( C1793 C3294 ) \nC1793_=_C3295( C1793 C3295 ) C1793_=_C3296( C1793 C3296 ) C1793_=_C3297( C1793 C3297 ) C1793_=_C3298( C1793 C3298 ) C1793_=_C3299( C1793 C3299 ) C1793_=_C3300( C1793 C3300 ) \nC1793_=_C3303( C1793 C3303 ) C1799_=_C1800( C1799 C1800 ) C1799_=_C1802( C1799 C1802 ) C1799_=_C1805( C1799 C1805 ) C1799_=_C1910( C1799 C1910 ) C1799_=_C2282( C1799 C2282 ) \nC1799_=_C2339( C1799 C2339 ) C1799_=_C2449( C1799 C2449 ) C1799_=_C2516( C1799 C2516 ) C1799_=_C2623( C1799 C2623 ) C1799_=_C3012( C1799 C3012 ) C1799_=_C3061( C1799 C3061 ) \nC1799_=_C3118( C1799 C3118 ) C1799_=_C3160( C1799 C3160 ) C1799_=_C3286( C1799 C3286 ) C1799_=_C3456( C1799 C3456 ) C1799_=_C3811( C1799 C3811 ) C1799_=_C3812( C1799 C3812 ) \nC1799_=_C3814( C1799 C3814 ) C1799_=_C3816( C1799 C3816 ) C1800_=_C1802( C1800 C1802 ) C1800_=_C1805( C1800 C1805 ) C1800_=_C1839( C1800 C1839 ) C1800_=_C2208( C1800 C2208 ) \nC1800_=_C2372( C1800 C2372 ) C1800_=_C2529( C1800 C2529 ) C1800_=_C2564( C1800 C2564 ) C1800_=_C2583( C1800 C2583 ) C1800_=_C2935( C1800 C2935 ) C1800_=_C3295( C1800 C3295 ) \nC1800_=_C3511( C1800 C3511 ) C1800_=_C3618( C1800 C3618 ) C1800_=_C3686( C1800 C3686 ) C1800_=_C3874( C1800 C3874 ) C1800_=_C3875( C1800 C3875 ) C1800_=_C3876( C1800 C3876 ) \nC1800_=_C3877( C1800 C3877 ) C1800_=_C3878( C1800 C3878 ) C1800_=_C3879( C1800 C3879 ) C1800_=_C3880( C1800 C3880 ) C1800_=_C3881( C1800 C3881 ) C1800_=_C3882( C1800 C3882 ) \nC1802_=_C1805( C1802 C1805 ) C1802_=_C2209( C1802 C2209 ) C1802_=_C2230( C1802 C2230 ) C1802_=_C2806( C1802 C2806 ) C1802_=_C2890( C1802 C2890 ) C1802_=_C3131( C1802 C3131 ) \nC1802_=_C3296( C1802 C3296 ) C1802_=_C3325( C1802 C3325 ) C1802_=_C3388( C1802 C3388 ) C1802_=_C3495( C1802 C3495 ) C1802_=_C3504( C1802 C3504 ) C1802_=_C3512( C1802 C3512 ) \nC1802_=_C3565( C1802 C3565 ) C1802_=_C3629( C1802 C3629 ) C1802_=_C3638( C1802 C3638 ) C1802_=_C3687( C1802 C3687 ) C1802_=_C3891( C1802 C3891 ) C1802_=_C3892( C1802 C3892 ) \nC1802_=_C3893( C1802 C3893 ) C1802_=_C3894( C1802 C3894 ) C1802_=_C3895( C1802 C3895 ) C1802_=_C3896( C1802 C3896 ) C1805_=_C2155( C1805 C2155 ) C1805_=_C2193( C1805 C2193 ) \nC1805_=_C2212( C1805 C2212 ) C1805_=_C2286( C1805 C2286 ) C1805_=_C2343( C1805 C2343 ) C1805_=_C3016( C1805 C3016 ) C1805_=_C3122( C1805 C3122 ) C1805_=_C3516( C1805 C3516 ) \nC1805_=_C3690( C1805 C3690 ) C1805_=_C3745( C1805 C3745 ) C1805_=_C3877( C1805 C3877 ) C1805_=_C3894( C1805 C3894 ) C1805_=_C3922( C1805 C3922 ) C1805_=_C3969( C1805 C3969 ) \nC1805_=_C4002( C1805 C4002 ) C1805_=_C4039( C1805 C4039 ) C1805_=_C4040( C1805 C4040 ) C1805_=_C4041( C1805 C4041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2( C1808 C1822 ) C1808_=_C1823( C1808 C1823 ) \nC1808_=_C1824( C1808 C1824 ) C1808_=_C1825( C1808 C1825 ) C1808_=_C1826( C1808 C1826 ) C1808_=_C2397( C1808 C2397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2( C1809 C1822 ) C1809_=_C1823( C1809 C1823 ) C1809_=_C1824( C1809 C1824 ) \nC1809_=_C1825( C1809 C1825 ) C1809_=_C1826( C1809 C1826 ) C1810_=_C1811( C1810 C1811 ) C1810_=_C1812( C1810 C1812 ) C1810_=_C1813( C1810 C1813 ) C1810_=_C1814( C1810 C1814 ) \nC1810_=_C1815( C1810 C1815 ) C1810_=_C1816( C1810 C1816 ) C1810_=_C1817( C1810 C1817 ) C1810_=_C1818( C1810 C1818 ) C1810_=_C1819( C1810 C1819 ) C1810_=_C1820( C1810 C1820 ) \nC1810_=_C1822( C1810 C1822 ) C1810_=_C1823( C1810 C1823 ) C1810_=_C1824( C1810 C1824 ) C1810_=_C1825( C1810 C1825 ) C1810_=_C1826( C1810 C1826 ) C1810_=_C2715( C1810 C2715 ) \nC1811_=_C1812( C1811 C1812 ) C1811_=_C1813( C1811 C1813 ) C1811_=_C1814( C1811 C1814 ) C1811_=_C1815( C1811 C1815 ) C1811_=_C1816( C1811 C1816 ) C1811_=_C1817( C1811 C1817 ) \nC1811_=_C1818( C1811 C1818 ) C1811_=_C1819( C1811 C1819 ) C1811_=_C1820( C1811 C1820 ) C1811_=_C1822( C1811 C1822 ) C1811_=_C1823( C1811 C1823 ) C1811_=_C1824( C1811 C1824 ) \nC1811_=_C1825( C1811 C1825 ) C1811_=_C1826( C1811 C1826 ) C1811_=_C2739( C1811 C2739 ) C1812_=_C1813( C1812 C1813 ) C1812_=_C1814( C1812 C1814 ) C1812_=_C1815( C1812 C1815 ) \nC1812_=_C1816( C1812 C1816 ) C1812_=_C1817( C1812 C1817 ) C1812_=_C1818( C1812 C1818 ) C1812_=_C1819( C1812 C1819 ) C1812_=_C1820( C1812 C1820 ) C1812_=_C1822( C1812 C1822 ) \nC1812_=_C1823( C1812 C1823 ) C1812_=_C1824( C1812 C1824 ) C1812_=_C1825( C1812 C1825 ) C1812_=_C1826( C1812 C1826 ) C1813_=_C1814( C1813 C1814 ) C1813_=_C1815( C1813 C1815 ) \nC1813_=_C1816( C1813 C1816 ) C1813_=_C1817( C1813 C1817 ) C1813_=_C1818( C1813 C1818 ) C1813_=_C1819( C1813 C1819 ) C1813_=_C1820( C1813 C1820 ) C1813_=_C1822( C1813 C1822 ) \nC1813_=_C1823( C1813 C1823 ) C1813_=_C1824( C1813 C1824 ) C1813_=_C1825( C1813 C1825 ) C1813_=_C1826( C1813 C1826 ) C1813_=_C2956( C1813 C2956 ) C1814_=_C1815( C1814 C1815 ) \nC1814_=_C1816( C1814 C1816 ) C1814_=_C1817( C1814 C1817 ) C1814_=_C1818( C1814 C1818 ) C1814_=_C1819( C1814 C1819 ) C1814_=_C1820( C1814 C1820 ) C1814_=_C1822( C1814 C1822 ) \nC1814_=_C1823( C1814 C1823 ) C1814_=_C1824( C1814 C1824 ) C1814_=_C1825( C1814 C1825 ) C1814_=_C1826( C1814 C1826 ) C1814_=_C2988( C1814 C2988 ) C1815_=_C1816( C1815 C1816 ) \nC1815_=_C1817(</w:t>
      </w:r>
    </w:p>
    <w:p>
      <w:pPr>
        <w:pStyle w:val="PreformattedText"/>
        <w:bidi w:val="0"/>
        <w:spacing w:before="0" w:after="0"/>
        <w:jc w:val="left"/>
        <w:rPr/>
      </w:pPr>
      <w:r>
        <w:rPr/>
        <w:t xml:space="preserve"> </w:t>
      </w:r>
      <w:r>
        <w:rPr/>
        <w:t>C1815 C1817 ) C1815_=_C1818( C1815 C1818 ) C1815_=_C1819( C1815 C1819 ) C1815_=_C1820( C1815 C1820 ) C1815_=_C1822( C1815 C1822 ) C1815_=_C1823( C1815 C1823 ) \nC1815_=_C1824( C1815 C1824 ) C1815_=_C1825( C1815 C1825 ) C1815_=_C1826( C1815 C1826 ) C1815_=_C3417( C1815 C3417 ) C1816_=_C1817( C1816 C1817 ) C1816_=_C1818( C1816 C1818 ) \nC1816_=_C1819( C1816 C1819 ) C1816_=_C1820( C1816 C1820 ) C1816_=_C1822( C1816 C1822 ) C1816_=_C1823( C1816 C1823 ) C1816_=_C1824( C1816 C1824 ) C1816_=_C1825( C1816 C1825 ) \nC1816_=_C1826( C1816 C1826 ) C1816_=_C2412( C1816 C2412 ) C1816_=_C3669( C1816 C3669 ) C1816_=_C3710( C1816 C3710 ) C1816_=_C3713( C1816 C3713 ) C1817_=_C1818( C1817 C1818 ) \nC1817_=_C1819( C1817 C1819 ) C1817_=_C1820( C1817 C1820 ) C1817_=_C1822( C1817 C1822 ) C1817_=_C1823( C1817 C1823 ) C1817_=_C1824( C1817 C1824 ) C1817_=_C1825( C1817 C1825 ) \nC1817_=_C1826( C1817 C1826 ) C1817_=_C3723( C1817 C3723 ) C1818_=_C1819( C1818 C1819 ) C1818_=_C1820( C1818 C1820 ) C1818_=_C1822( C1818 C1822 ) C1818_=_C1823( C1818 C1823 ) \nC1818_=_C1824( C1818 C1824 ) C1818_=_C1825( C1818 C1825 ) C1818_=_C1826( C1818 C1826 ) C1819_=_C1820( C1819 C1820 ) C1819_=_C1822( C1819 C1822 ) C1819_=_C1823( C1819 C1823 ) \nC1819_=_C1824( C1819 C1824 ) C1819_=_C1825( C1819 C1825 ) C1819_=_C1826( C1819 C1826 ) C1819_=_C2153( C1819 C2153 ) C1819_=_C2453( C1819 C2453 ) C1819_=_C3892( C1819 C3892 ) \nC1819_=_C3937( C1819 C3937 ) C1820_=_C1822( C1820 C1822 ) C1820_=_C1823( C1820 C1823 ) C1820_=_C1824( C1820 C1824 ) C1820_=_C1825( C1820 C1825 ) C1820_=_C1826( C1820 C1826 ) \nC1820_=_C3980( C1820 C3980 ) C1822_=_C1823( C1822 C1823 ) C1822_=_C1824( C1822 C1824 ) C1822_=_C1825( C1822 C1825 ) C1822_=_C1826( C1822 C1826 ) C1823_=_C1824( C1823 C1824 ) \nC1823_=_C1825( C1823 C1825 ) C1823_=_C1826( C1823 C1826 ) C1823_=_C3679( C1823 C3679 ) C1824_=_C1825( C1824 C1825 ) C1824_=_C1826( C1824 C1826 ) C1824_=_C2536( C1824 C2536 ) \nC1824_=_C3878( C1824 C3878 ) C1824_=_C3895( C1824 C3895 ) C1824_=_C4022( C1824 C4022 ) C1825_=_C1826( C1825 C1826 ) C1825_=_C4023( C1825 C4023 ) C1830_=_C1839( C1830 C1839 ) \nC1830_=_C2201( C1830 C2201 ) C1830_=_C2328( C1830 C2328 ) C1830_=_C2362( C1830 C2362 ) C1830_=_C2406( C1830 C2406 ) C1830_=_C2439( C1830 C2439 ) C1830_=_C2522( C1830 C2522 ) \nC1830_=_C2523( C1830 C2523 ) C1830_=_C2524( C1830 C2524 ) C1830_=_C2525( C1830 C2525 ) C1830_=_C2527( C1830 C2527 ) C1830_=_C2529( C1830 C2529 ) C1830_=_C2530( C1830 C2530 ) \nC1830_=_C2531( C1830 C2531 ) C1830_=_C2532( C1830 C2532 ) C1830_=_C2533( C1830 C2533 ) C1830_=_C2536( C1830 C2536 ) C1830_=_C2537( C1830 C2537 ) C1830_=_C2538( C1830 C2538 ) \nC1830_=_C2539( C1830 C2539 ) C1830_=_C2540( C1830 C2540 ) C1839_=_C2208( C1839 C2208 ) C1839_=_C2372( C1839 C2372 ) C1839_=_C2529( C1839 C2529 ) C1839_=_C2564( C1839 C2564 ) \nC1839_=_C2583( C1839 C2583 ) C1839_=_C2935( C1839 C2935 ) C1839_=_C3295( C1839 C3295 ) C1839_=_C3511( C1839 C3511 ) C1839_=_C3618( C1839 C3618 ) C1839_=_C3686( C1839 C3686 ) \nC1839_=_C3874( C1839 C3874 ) C1839_=_C3875( C1839 C3875 ) C1839_=_C3876( C1839 C3876 ) C1839_=_C3877( C1839 C3877 ) C1839_=_C3878( C1839 C3878 ) C1839_=_C3879( C1839 C3879 ) \nC1839_=_C3880( C1839 C3880 ) C1839_=_C3881( C1839 C3881 ) C1839_=_C3882( C1839 C3882 ) C1852_=_C1959( C1852 C1959 ) C1852_=_C2310( C1852 C2310 ) C1852_=_C2405( C1852 C2405 ) \nC1852_=_C2406( C1852 C2406 ) C1852_=_C2407( C1852 C2407 ) C1852_=_C2408( C1852 C2408 ) C1852_=_C2409( C1852 C2409 ) C1852_=_C2410( C1852 C2410 ) C1852_=_C2412( C1852 C2412 ) \nC1852_=_C2413( C1852 C2413 ) C1852_=_C2416( C1852 C2416 ) C1852_=_C2417( C1852 C2417 ) C1852_=_C2418( C1852 C2418 ) C1852_=_C2419( C1852 C2419 ) C1852_=_C2420( C1852 C2420 ) \nC1852_=_C2421( C1852 C2421 ) C1852_=_C2422( C1852 C2422 ) C1898_=_C1910( C1898 C1910 ) C1898_=_C2439( C1898 C2439 ) C1898_=_C2440( C1898 C2440 ) C1898_=_C2441( C1898 C2441 ) \nC1898_=_C2442( C1898 C2442 ) C1898_=_C2443( C1898 C2443 ) C1898_=_C2444( C1898 C2444 ) C1898_=_C2445( C1898 C2445 ) C1898_=_C2446( C1898 C2446 ) C1898_=_C2447( C1898 C2447 ) \nC1898_=_C2448( C1898 C2448 ) C1898_=_C2449( C1898 C2449 ) C1898_=_C2453( C1898 C2453 ) C1898_=_C2454( C1898 C2454 ) C1898_=_C2455( C1898 C2455 ) C1898_=_C2456( C1898 C2456 ) \nC1898_=_C2457( C1898 C2457 ) C1898_=_C2458( C1898 C2458 ) C1910_=_C2282( C1910 C2282 ) C1910_=_C2339( C1910 C2339 ) C1910_=_C2449( C1910 C2449 ) C1910_=_C2516( C1910 C2516 ) \nC1910_=_C2623( C1910 C2623 ) C1910_=_C3012( C1910 C3012 ) C1910_=_C3061( C1910 C3061 ) C1910_=_C3118( C1910 C3118 ) C1910_=_C3160( C1910 C3160 ) C1910_=_C3286( C1910 C3286 ) \nC1910_=_C3456( C1910 C3456 ) C1910_=_C3811( C1910 C3811 ) C1910_=_C3812( C1910 C3812 ) C1910_=_C3814( C1910 C3814 ) C1910_=_C3816( C1910 C3816 ) C1959_=_C2310( C1959 C2310 ) \nC1959_=_C2405( C1959 C2405 ) C1959_=_C2406( C1959 C2406 ) C1959_=_C2407( C1959 C2407 ) C1959_=_C2408( C1959 C2408 ) C1959_=_C2409( C1959 C2409 ) C1959_=_C2410( C1959 C2410 ) \nC1959_=_C2412( C1959 C2412 ) C1959_=_C2413( C1959 C2413 ) C1959_=_C2416( C1959 C2416 ) C1959_=_C2417( C1959 C2417 ) C1959_=_C2418( C1959 C2418 ) C1959_=_C2419( C1959 C2419 ) \nC1959_=_C2420( C1959 C2420 ) C1959_=_C2421( C1959 C2421 ) C1959_=_C2422( C1959 C2422 ) C2034_=_C2317( C2034 C2317 ) C2034_=_C2599( C2034 C2599 ) C2034_=_C2688( C2034 C2688 ) \nC2034_=_C2917( C2034 C2917 ) C2034_=_C2931( C2034 C2931 ) C2034_=_C3480( C2034 C3480 ) C2034_=_C3521( C2034 C3521 ) C2034_=_C3669( C2034 C3669 ) C2034_=_C3670( C2034 C3670 ) \nC2034_=_C3671( C2034 C3671 ) C2034_=_C3672( C2034 C3672 ) C2034_=_C3674( C2034 C3674 ) C2034_=_C3675( C2034 C3675 ) C2034_=_C3676( C2034 C3676 ) C2034_=_C3677( C2034 C3677 ) \nC2034_=_C3678( C2034 C3678 ) C2034_=_C3679( C2034 C3679 ) C2034_=_C3680( C2034 C3680 ) C2034_=_C3681( C2034 C3681 ) C2034_=_C3682( C2034 C3682 ) C2034_=_C3683( C2034 C3683 ) \nC2119_=_C2120( C2119 C2120 ) C2119_=_C2121( C2119 C2121 ) C2119_=_C2123( C2119 C2123 ) C2119_=_C2124( C2119 C2124 ) C2119_=_C2126( C2119 C2126 ) C2119_=_C2127( C2119 C2127 ) \nC2119_=_C2129( C2119 C2129 ) C2119_=_C2130( C2119 C2130 ) C2119_=_C2131( C2119 C2131 ) C2119_=_C2134( C2119 C2134 ) C2119_=_C2135( C2119 C2135 ) C2120_=_C2121( C2120 C2121 ) \nC2120_=_C2123( C2120 C2123 ) C2120_=_C2124( C2120 C2124 ) C2120_=_C2126( C2120 C2126 ) C2120_=_C2127( C2120 C2127 ) C2120_=_C2129( C2120 C2129 ) C2120_=_C2130( C2120 C2130 ) \nC2120_=_C2131( C2120 C2131 ) C2120_=_C2134( C2120 C2134 ) C2120_=_C2135( C2120 C2135 ) C2120_=_C2328( C2120 C2328 ) C2120_=_C2336( C2120 C2336 ) C2120_=_C2339( C2120 C2339 ) \nC2120_=_C2342( C2120 C2342 ) C2120_=_C2343( C2120 C2343 ) C2121_=_C2123( C2121 C2123 ) C2121_=_C2124( C2121 C2124 ) C2121_=_C2126( C2121 C2126 ) C2121_=_C2127( C2121 C2127 ) \nC2121_=_C2129( C2121 C2129 ) C2121_=_C2130( C2121 C2130 ) C2121_=_C2131( C2121 C2131 ) C2121_=_C2134( C2121 C2134 ) C2121_=_C2135( C2121 C2135 ) C2123_=_C2124( C2123 C2124 ) \nC2123_=_C2126( C2123 C2126 ) C2123_=_C2127( C2123 C2127 ) C2123_=_C2129( C2123 C2129 ) C2123_=_C2130( C2123 C2130 ) C2123_=_C2131( C2123 C2131 ) C2123_=_C2134( C2123 C2134 ) \nC2123_=_C2135( C2123 C2135 ) C2124_=_C2126( C2124 C2126 ) C2124_=_C2127( C2124 C2127 ) C2124_=_C2129( C2124 C2129 ) C2124_=_C2130( C2124 C2130 ) C2124_=_C2131( C2124 C2131 ) \nC2124_=_C2134( C2124 C2134 ) C2124_=_C2135( C2124 C2135 ) C2124_=_C2525( C2124 C2525 ) C2124_=_C3007( C2124 C3007 ) C2124_=_C3012( C2124 C3012 ) C2124_=_C3014( C2124 C3014 ) \nC2124_=_C3016( C2124 C3016 ) C2126_=_C2127( C2126 C2127 ) C2126_=_C2129( C2126 C2129 ) C2126_=_C2130( C2126 C2130 ) C2126_=_C2131( C2126 C2131 ) C2126_=_C2134( C2126 C2134 ) \nC2126_=_C2135( C2126 C2135 ) C2127_=_C2129( C2127 C2129 ) C2127_=_C2130( C2127 C2130 ) C2127_=_C2131( C2127 C2131 ) C2127_=_C2134( C2127 C2134 ) C2127_=_C2135( C2127 C2135 ) \nC2129_=_C2130( C2129 C2130 ) C2129_=_C2131( C2129 C2131 ) C2129_=_C2134( C2129 C2134 ) C2129_=_C2135( C2129 C2135 ) C2130_=_C2131( C2130 C2131 ) C2130_=_C2134( C2130 C2134 ) \nC2130_=_C2135( C2130 C2135 ) C2131_=_C2134( C2131 C2134 ) C2131_=_C2135( C2131 C2135 ) C2131_=_C2533( C2131 C2533 ) C2131_=_C3300( C2131 C3300 ) C2131_=_C3812( C2131 C3812 ) \nC2131_=_C3903( C2131 C3903 ) C2131_=_C4001( C2131 C4001 ) C2131_=_C4002( C2131 C4002 ) C2134_=_C2135( C2134 C2135 ) C2135_=_C3683( C2135 C3683 ) C2136_=_C2138( C2136 C2138 ) \nC2136_=_C2139( C2136 C2139 ) C2136_=_C2140( C2136 C2140 ) C2136_=_C2141( C2136 C2141 ) C2136_=_C2142( C2136 C2142 ) C2136_=_C2143( C2136 C2143 ) C2136_=_C2144( C2136 C2144 ) \nC2136_=_C2145( C2136 C2145 ) C2136_=_C2146( C2136 C2146 ) C2136_=_C2147( C2136 C2147 ) C2136_=_C2148( C2136 C2148 ) C2136_=_C2151( C2136 C2151 ) C2136_=_C2152( C2136 C2152 ) \nC2136_=_C2153( C2136 C2153 ) C2136_=_C2154( C2136 C2154 ) C2136_=_C2155( C2136 C2155 ) C2136_=_C2156( C2136 C2156 ) C2136_=_C2157( C2136 C2157 ) C2136_=_C2201( C2136 C2201 ) \nC2136_=_C2204( C2136 C2204 ) C2136_=_C2208( C2136 C2208 ) C2136_=_C2209( C2136 C2209 ) C2136_=_C2212( C2136 C2212 ) C2138_=_C2139( C2138 C2139 ) C2138_=_C2140( C2138 C2140 ) \nC2138_=_C2141( C2138 C2141 ) C2138_=_C2142( C2138 C2142 ) C2138_=_C2143( C2138 C2143 ) C2138_=_C2144( C2138 C2144 ) C2138_=_C2145( C2138 C2145 ) C2138_=_C2146( C2138 C2146 ) \nC2138_=_C2147( C2138 C2147 ) C2138_=_C2148( C2138 C2148 ) C2138_=_C2151( C2138 C2151 ) C2138_=_C2152( C2138 C2152 ) C2138_=_C2153( C2138 C2153 ) C2138_=_C2154( C2138 C2154 ) \nC2138_=_C2155( C2138 C2155 ) C2138_=_C2156( C2138 C2156 ) C2138_=_C2157( C2138 C2157 ) C2138_=_C2441( C2138 C2441 ) C2138_=_C2806( C2138 C2806 ) C2139_=_C2140( C2139 C2140 ) \nC2139_=_C2141( C2139 C2141 ) C2139_=_C2142( C2139 C2142 ) C2139_=_C2143( C2139 C2143 ) C2139_=_C2144( C2139 C2144 ) C2139_=_C2145( C2139 C2145 ) C2139_=_C2146( C2139 C2146 ) \nC2139_=_C2147( C2139 C2147 ) C2139_=_C2148( C2139 C2148 ) C2139_=_C2151( C2139 C2151 ) C2139_=_C2152( C2139 C2152 ) C2139_=_C2153( C2139 C2153 ) C2139_=_C2154( C2139 C2154 ) \nC2139_=_C2155( C2139 C2155 ) C2139_=_C2156( C2139 C2156 ) C2139_=_C2157(</w:t>
      </w:r>
    </w:p>
    <w:p>
      <w:pPr>
        <w:pStyle w:val="PreformattedText"/>
        <w:bidi w:val="0"/>
        <w:spacing w:before="0" w:after="0"/>
        <w:jc w:val="left"/>
        <w:rPr/>
      </w:pPr>
      <w:r>
        <w:rPr/>
        <w:t xml:space="preserve"> </w:t>
      </w:r>
      <w:r>
        <w:rPr/>
        <w:t>C2139 C2157 ) C2139_=_C2864( C2139 C2864 ) C2140_=_C2141( C2140 C2141 ) C2140_=_C2142( C2140 C2142 ) \nC2140_=_C2143( C2140 C2143 ) C2140_=_C2144( C2140 C2144 ) C2140_=_C2145( C2140 C2145 ) C2140_=_C2146( C2140 C2146 ) C2140_=_C2147( C2140 C2147 ) C2140_=_C2148( C2140 C2148 ) \nC2140_=_C2151( C2140 C2151 ) C2140_=_C2152( C2140 C2152 ) C2140_=_C2153( C2140 C2153 ) C2140_=_C2154( C2140 C2154 ) C2140_=_C2155( C2140 C2155 ) C2140_=_C2156( C2140 C2156 ) \nC2140_=_C2157( C2140 C2157 ) C2140_=_C2444( C2140 C2444 ) C2140_=_C3131( C2140 C3131 ) C2141_=_C2142( C2141 C2142 ) C2141_=_C2143( C2141 C2143 ) C2141_=_C2144( C2141 C2144 ) \nC2141_=_C2145( C2141 C2145 ) C2141_=_C2146( C2141 C2146 ) C2141_=_C2147( C2141 C2147 ) C2141_=_C2148( C2141 C2148 ) C2141_=_C2151( C2141 C2151 ) C2141_=_C2152( C2141 C2152 ) \nC2141_=_C2153( C2141 C2153 ) C2141_=_C2154( C2141 C2154 ) C2141_=_C2155( C2141 C2155 ) C2141_=_C2156( C2141 C2156 ) C2141_=_C2157( C2141 C2157 ) C2141_=_C3170( C2141 C3170 ) \nC2142_=_C2143( C2142 C2143 ) C2142_=_C2144( C2142 C2144 ) C2142_=_C2145( C2142 C2145 ) C2142_=_C2146( C2142 C2146 ) C2142_=_C2147( C2142 C2147 ) C2142_=_C2148( C2142 C2148 ) \nC2142_=_C2151( C2142 C2151 ) C2142_=_C2152( C2142 C2152 ) C2142_=_C2153( C2142 C2153 ) C2142_=_C2154( C2142 C2154 ) C2142_=_C2155( C2142 C2155 ) C2142_=_C2156( C2142 C2156 ) \nC2142_=_C2157( C2142 C2157 ) C2142_=_C2204( C2142 C2204 ) C2142_=_C2336( C2142 C2336 ) C2142_=_C2864( C2142 C2864 ) C2142_=_C3007( C2142 C3007 ) C2142_=_C3170( C2142 C3170 ) \nC2142_=_C3290( C2142 C3290 ) C2142_=_C3291( C2142 C3291 ) C2142_=_C3292( C2142 C3292 ) C2142_=_C3294( C2142 C3294 ) C2142_=_C3295( C2142 C3295 ) C2142_=_C3296( C2142 C3296 ) \nC2142_=_C3297( C2142 C3297 ) C2142_=_C3298( C2142 C3298 ) C2142_=_C3299( C2142 C3299 ) C2142_=_C3300( C2142 C3300 ) C2142_=_C3303( C2142 C3303 ) C2143_=_C2144( C2143 C2144 ) \nC2143_=_C2145( C2143 C2145 ) C2143_=_C2146( C2143 C2146 ) C2143_=_C2147( C2143 C2147 ) C2143_=_C2148( C2143 C2148 ) C2143_=_C2151( C2143 C2151 ) C2143_=_C2152( C2143 C2152 ) \nC2143_=_C2153( C2143 C2153 ) C2143_=_C2154( C2143 C2154 ) C2143_=_C2155( C2143 C2155 ) C2143_=_C2156( C2143 C2156 ) C2143_=_C2157( C2143 C2157 ) C2143_=_C2446( C2143 C2446 ) \nC2143_=_C3495( C2143 C3495 ) C2144_=_C2145( C2144 C2145 ) C2144_=_C2146( C2144 C2146 ) C2144_=_C2147( C2144 C2147 ) C2144_=_C2148( C2144 C2148 ) C2144_=_C2151( C2144 C2151 ) \nC2144_=_C2152( C2144 C2152 ) C2144_=_C2153( C2144 C2153 ) C2144_=_C2154( C2144 C2154 ) C2144_=_C2155( C2144 C2155 ) C2144_=_C2156( C2144 C2156 ) C2144_=_C2157( C2144 C2157 ) \nC2144_=_C3290( C2144 C3290 ) C2144_=_C3511( C2144 C3511 ) C2144_=_C3512( C2144 C3512 ) C2144_=_C3516( C2144 C3516 ) C2145_=_C2146( C2145 C2146 ) C2145_=_C2147( C2145 C2147 ) \nC2145_=_C2148( C2145 C2148 ) C2145_=_C2151( C2145 C2151 ) C2145_=_C2152( C2145 C2152 ) C2145_=_C2153( C2145 C2153 ) C2145_=_C2154( C2145 C2154 ) C2145_=_C2155( C2145 C2155 ) \nC2145_=_C2156( C2145 C2156 ) C2145_=_C2157( C2145 C2157 ) C2145_=_C2447( C2145 C2447 ) C2145_=_C3565( C2145 C3565 ) C2146_=_C2147( C2146 C2147 ) C2146_=_C2148( C2146 C2148 ) \nC2146_=_C2151( C2146 C2151 ) C2146_=_C2152( C2146 C2152 ) C2146_=_C2153( C2146 C2153 ) C2146_=_C2154( C2146 C2154 ) C2146_=_C2155( C2146 C2155 ) C2146_=_C2156( C2146 C2156 ) \nC2146_=_C2157( C2146 C2157 ) C2146_=_C3291( C2146 C3291 ) C2147_=_C2148( C2147 C2148 ) C2147_=_C2151( C2147 C2151 ) C2147_=_C2152( C2147 C2152 ) C2147_=_C2153( C2147 C2153 ) \nC2147_=_C2154( C2147 C2154 ) C2147_=_C2155( C2147 C2155 ) C2147_=_C2156( C2147 C2156 ) C2147_=_C2157( C2147 C2157 ) C2147_=_C3292( C2147 C3292 ) C2147_=_C3686( C2147 C3686 ) \nC2147_=_C3687( C2147 C3687 ) C2147_=_C3690( C2147 C3690 ) C2148_=_C2151( C2148 C2151 ) C2148_=_C2152( C2148 C2152 ) C2148_=_C2153( C2148 C2153 ) C2148_=_C2154( C2148 C2154 ) \nC2148_=_C2155( C2148 C2155 ) C2148_=_C2156( C2148 C2156 ) C2148_=_C2157( C2148 C2157 ) C2148_=_C3294( C2148 C3294 ) C2151_=_C2152( C2151 C2152 ) C2151_=_C2153( C2151 C2153 ) \nC2151_=_C2154( C2151 C2154 ) C2151_=_C2155( C2151 C2155 ) C2151_=_C2156( C2151 C2156 ) C2151_=_C2157( C2151 C2157 ) C2151_=_C3297( C2151 C3297 ) C2151_=_C3875( C2151 C3875 ) \nC2151_=_C3891( C2151 C3891 ) C2151_=_C3922( C2151 C3922 ) C2152_=_C2153( C2152 C2153 ) C2152_=_C2154( C2152 C2154 ) C2152_=_C2155( C2152 C2155 ) C2152_=_C2156( C2152 C2156 ) \nC2152_=_C2157( C2152 C2157 ) C2152_=_C3298( C2152 C3298 ) C2153_=_C2154( C2153 C2154 ) C2153_=_C2155( C2153 C2155 ) C2153_=_C2156( C2153 C2156 ) C2153_=_C2157( C2153 C2157 ) \nC2153_=_C2453( C2153 C2453 ) C2153_=_C3892( C2153 C3892 ) C2153_=_C3937( C2153 C3937 ) C2154_=_C2155( C2154 C2155 ) C2154_=_C2156( C2154 C2156 ) C2154_=_C2157( C2154 C2157 ) \nC2154_=_C3299( C2154 C3299 ) C2155_=_C2156( C2155 C2156 ) C2155_=_C2157( C2155 C2157 ) C2155_=_C2193( C2155 C2193 ) C2155_=_C2212( C2155 C2212 ) C2155_=_C2286( C2155 C2286 ) \nC2155_=_C2343( C2155 C2343 ) C2155_=_C3016( C2155 C3016 ) C2155_=_C3122( C2155 C3122 ) C2155_=_C3516( C2155 C3516 ) C2155_=_C3690( C2155 C3690 ) C2155_=_C3745( C2155 C3745 ) \nC2155_=_C3877( C2155 C3877 ) C2155_=_C3894( C2155 C3894 ) C2155_=_C3922( C2155 C3922 ) C2155_=_C3969( C2155 C3969 ) C2155_=_C4002( C2155 C4002 ) C2155_=_C4039( C2155 C4039 ) \nC2155_=_C4040( C2155 C4040 ) C2155_=_C4041( C2155 C4041 ) C2156_=_C2157( C2156 C2157 ) C2156_=_C3303( C2156 C3303 ) C2157_=_C2456( C2157 C2456 ) C2157_=_C2537( C2157 C2537 ) \nC2157_=_C3879( C2157 C3879 ) C2157_=_C3896( C2157 C3896 ) C2170_=_C2321( C2170 C2321 ) C2170_=_C2498( C2170 C2498 ) C2170_=_C2530( C2170 C2530 ) C2170_=_C2584( C2170 C2584 ) \nC2170_=_C2692( C2170 C2692 ) C2170_=_C3213( C2170 C3213 ) C2170_=_C3619( C2170 C3619 ) C2170_=_C3710( C2170 C3710 ) C2170_=_C3900( C2170 C3900 ) C2170_=_C3901( C2170 C3901 ) \nC2170_=_C3902( C2170 C3902 ) C2170_=_C3903( C2170 C3903 ) C2170_=_C3904( C2170 C3904 ) C2170_=_C3905( C2170 C3905 ) C2170_=_C3906( C2170 C3906 ) C2170_=_C3907( C2170 C3907 ) \nC2170_=_C3908( C2170 C3908 ) C2193_=_C2212( C2193 C2212 ) C2193_=_C2286( C2193 C2286 ) C2193_=_C2343( C2193 C2343 ) C2193_=_C3016( C2193 C3016 ) C2193_=_C3122( C2193 C3122 ) \nC2193_=_C3516( C2193 C3516 ) C2193_=_C3690( C2193 C3690 ) C2193_=_C3745( C2193 C3745 ) C2193_=_C3877( C2193 C3877 ) C2193_=_C3894( C2193 C3894 ) C2193_=_C3922( C2193 C3922 ) \nC2193_=_C3969( C2193 C3969 ) C2193_=_C4002( C2193 C4002 ) C2193_=_C4039( C2193 C4039 ) C2193_=_C4040( C2193 C4040 ) C2193_=_C4041( C2193 C4041 ) C2201_=_C2204( C2201 C2204 ) \nC2201_=_C2208( C2201 C2208 ) C2201_=_C2209( C2201 C2209 ) C2201_=_C2212( C2201 C2212 ) C2201_=_C2328( C2201 C2328 ) C2201_=_C2362( C2201 C2362 ) C2201_=_C2406( C2201 C2406 ) \nC2201_=_C2439( C2201 C2439 ) C2201_=_C2522( C2201 C2522 ) C2201_=_C2523( C2201 C2523 ) C2201_=_C2524( C2201 C2524 ) C2201_=_C2525( C2201 C2525 ) C2201_=_C2527( C2201 C2527 ) \nC2201_=_C2529( C2201 C2529 ) C2201_=_C2530( C2201 C2530 ) C2201_=_C2531( C2201 C2531 ) C2201_=_C2532( C2201 C2532 ) C2201_=_C2533( C2201 C2533 ) C2201_=_C2536( C2201 C2536 ) \nC2201_=_C2537( C2201 C2537 ) C2201_=_C2538( C2201 C2538 ) C2201_=_C2539( C2201 C2539 ) C2201_=_C2540( C2201 C2540 ) C2204_=_C2208( C2204 C2208 ) C2204_=_C2209( C2204 C2209 ) \nC2204_=_C2212( C2204 C2212 ) C2204_=_C2336( C2204 C2336 ) C2204_=_C2864( C2204 C2864 ) C2204_=_C3007( C2204 C3007 ) C2204_=_C3170( C2204 C3170 ) C2204_=_C3290( C2204 C3290 ) \nC2204_=_C3291( C2204 C3291 ) C2204_=_C3292( C2204 C3292 ) C2204_=_C3294( C2204 C3294 ) C2204_=_C3295( C2204 C3295 ) C2204_=_C3296( C2204 C3296 ) C2204_=_C3297( C2204 C3297 ) \nC2204_=_C3298( C2204 C3298 ) C2204_=_C3299( C2204 C3299 ) C2204_=_C3300( C2204 C3300 ) C2204_=_C3303( C2204 C3303 ) C2208_=_C2209( C2208 C2209 ) C2208_=_C2212( C2208 C2212 ) \nC2208_=_C2372( C2208 C2372 ) C2208_=_C2529( C2208 C2529 ) C2208_=_C2564( C2208 C2564 ) C2208_=_C2583( C2208 C2583 ) C2208_=_C2935( C2208 C2935 ) C2208_=_C3295( C2208 C3295 ) \nC2208_=_C3511( C2208 C3511 ) C2208_=_C3618( C2208 C3618 ) C2208_=_C3686( C2208 C3686 ) C2208_=_C3874( C2208 C3874 ) C2208_=_C3875( C2208 C3875 ) C2208_=_C3876( C2208 C3876 ) \nC2208_=_C3877( C2208 C3877 ) C2208_=_C3878( C2208 C3878 ) C2208_=_C3879( C2208 C3879 ) C2208_=_C3880( C2208 C3880 ) C2208_=_C3881( C2208 C3881 ) C2208_=_C3882( C2208 C3882 ) \nC2209_=_C2212( C2209 C2212 ) C2209_=_C2230( C2209 C2230 ) C2209_=_C2806( C2209 C2806 ) C2209_=_C2890( C2209 C2890 ) C2209_=_C3131( C2209 C3131 ) C2209_=_C3296( C2209 C3296 ) \nC2209_=_C3325( C2209 C3325 ) C2209_=_C3388( C2209 C3388 ) C2209_=_C3495( C2209 C3495 ) C2209_=_C3504( C2209 C3504 ) C2209_=_C3512( C2209 C3512 ) C2209_=_C3565( C2209 C3565 ) \nC2209_=_C3629( C2209 C3629 ) C2209_=_C3638( C2209 C3638 ) C2209_=_C3687( C2209 C3687 ) C2209_=_C3891( C2209 C3891 ) C2209_=_C3892( C2209 C3892 ) C2209_=_C3893( C2209 C3893 ) \nC2209_=_C3894( C2209 C3894 ) C2209_=_C3895( C2209 C3895 ) C2209_=_C3896( C2209 C3896 ) C2212_=_C2286( C2212 C2286 ) C2212_=_C2343( C2212 C2343 ) C2212_=_C3016( C2212 C3016 ) \nC2212_=_C3122( C2212 C3122 ) C2212_=_C3516( C2212 C3516 ) C2212_=_C3690( C2212 C3690 ) C2212_=_C3745( C2212 C3745 ) C2212_=_C3877( C2212 C3877 ) C2212_=_C3894( C2212 C3894 ) \nC2212_=_C3922( C2212 C3922 ) C2212_=_C3969( C2212 C3969 ) C2212_=_C4002( C2212 C4002 ) C2212_=_C4039( C2212 C4039 ) C2212_=_C4040( C2212 C4040 ) C2212_=_C4041( C2212 C4041 ) \nC2230_=_C2806( C2230 C2806 ) C2230_=_C2890( C2230 C2890 ) C2230_=_C3131( C2230 C3131 ) C2230_=_C3296( C2230 C3296 ) C2230_=_C3325( C2230 C3325 ) C2230_=_C3388( C2230 C3388 ) \nC2230_=_C3495( C2230 C3495 ) C2230_=_C3504( C2230 C3504 ) C2230_=_C3512( C2230 C3512 ) C2230_=_C3565( C2230 C3565 ) C2230_=_C3629( C2230 C3629 ) C2230_=_C3638( C2230 C3638 ) \nC2230_=_C3687( C2230 C3687 ) C2230_=_C3891( C2230 C3891 ) C2230_=_C3892( C2230 C3892 ) C2230_=_C3893( C2230 C3893 ) C2230_=_C3894( C2230 C3894 ) C2230_=_C3895( C2230 C3895 ) \nC2230_=_C3896( C2230 C3896 ) C2282_=_C2286( C2282 C2286 ) C2282_=_C2339( C2282 C2339 ) C2282_=_C2449( C2282 C2449 ) C2282_=_C2516(</w:t>
      </w:r>
    </w:p>
    <w:p>
      <w:pPr>
        <w:pStyle w:val="PreformattedText"/>
        <w:bidi w:val="0"/>
        <w:spacing w:before="0" w:after="0"/>
        <w:jc w:val="left"/>
        <w:rPr/>
      </w:pPr>
      <w:r>
        <w:rPr/>
        <w:t xml:space="preserve"> </w:t>
      </w:r>
      <w:r>
        <w:rPr/>
        <w:t>C2282 C2516 ) C2282_=_C2623( C2282 C2623 ) \nC2282_=_C3012( C2282 C3012 ) C2282_=_C3061( C2282 C3061 ) C2282_=_C3118( C2282 C3118 ) C2282_=_C3160( C2282 C3160 ) C2282_=_C3286( C2282 C3286 ) C2282_=_C3456( C2282 C3456 ) \nC2282_=_C3811( C2282 C3811 ) C2282_=_C3812( C2282 C3812 ) C2282_=_C3814( C2282 C3814 ) C2282_=_C3816( C2282 C3816 ) C2286_=_C2343( C2286 C2343 ) C2286_=_C3016( C2286 C3016 ) \nC2286_=_C3122( C2286 C3122 ) C2286_=_C3516( C2286 C3516 ) C2286_=_C3690( C2286 C3690 ) C2286_=_C3745( C2286 C3745 ) C2286_=_C3877( C2286 C3877 ) C2286_=_C3894( C2286 C3894 ) \nC2286_=_C3922( C2286 C3922 ) C2286_=_C3969( C2286 C3969 ) C2286_=_C4002( C2286 C4002 ) C2286_=_C4039( C2286 C4039 ) C2286_=_C4040( C2286 C4040 ) C2286_=_C4041( C2286 C4041 ) \nC2310_=_C2317( C2310 C2317 ) C2310_=_C2321( C2310 C2321 ) C2310_=_C2405( C2310 C2405 ) C2310_=_C2406( C2310 C2406 ) C2310_=_C2407( C2310 C2407 ) C2310_=_C2408( C2310 C2408 ) \nC2310_=_C2409( C2310 C2409 ) C2310_=_C2410( C2310 C2410 ) C2310_=_C2412( C2310 C2412 ) C2310_=_C2413( C2310 C2413 ) C2310_=_C2416( C2310 C2416 ) C2310_=_C2417( C2310 C2417 ) \nC2310_=_C2418( C2310 C2418 ) C2310_=_C2419( C2310 C2419 ) C2310_=_C2420( C2310 C2420 ) C2310_=_C2421( C2310 C2421 ) C2310_=_C2422( C2310 C2422 ) C2317_=_C2321( C2317 C2321 ) \nC2317_=_C2599( C2317 C2599 ) C2317_=_C2688( C2317 C2688 ) C2317_=_C2917( C2317 C2917 ) C2317_=_C2931( C2317 C2931 ) C2317_=_C3480( C2317 C3480 ) C2317_=_C3521( C2317 C3521 ) \nC2317_=_C3669( C2317 C3669 ) C2317_=_C3670( C2317 C3670 ) C2317_=_C3671( C2317 C3671 ) C2317_=_C3672( C2317 C3672 ) C2317_=_C3674( C2317 C3674 ) C2317_=_C3675( C2317 C3675 ) \nC2317_=_C3676( C2317 C3676 ) C2317_=_C3677( C2317 C3677 ) C2317_=_C3678( C2317 C3678 ) C2317_=_C3679( C2317 C3679 ) C2317_=_C3680( C2317 C3680 ) C2317_=_C3681( C2317 C3681 ) \nC2317_=_C3682( C2317 C3682 ) C2317_=_C3683( C2317 C3683 ) C2321_=_C2498( C2321 C2498 ) C2321_=_C2530( C2321 C2530 ) C2321_=_C2584( C2321 C2584 ) C2321_=_C2692( C2321 C2692 ) \nC2321_=_C3213( C2321 C3213 ) C2321_=_C3619( C2321 C3619 ) C2321_=_C3710( C2321 C3710 ) C2321_=_C3900( C2321 C3900 ) C2321_=_C3901( C2321 C3901 ) C2321_=_C3902( C2321 C3902 ) \nC2321_=_C3903( C2321 C3903 ) C2321_=_C3904( C2321 C3904 ) C2321_=_C3905( C2321 C3905 ) C2321_=_C3906( C2321 C3906 ) C2321_=_C3907( C2321 C3907 ) C2321_=_C3908( C2321 C3908 ) \nC2328_=_C2336( C2328 C2336 ) C2328_=_C2339( C2328 C2339 ) C2328_=_C2342( C2328 C2342 ) C2328_=_C2343( C2328 C2343 ) C2328_=_C2362( C2328 C2362 ) C2328_=_C2406( C2328 C2406 ) \nC2328_=_C2439( C2328 C2439 ) C2328_=_C2522( C2328 C2522 ) C2328_=_C2523( C2328 C2523 ) C2328_=_C2524( C2328 C2524 ) C2328_=_C2525( C2328 C2525 ) C2328_=_C2527( C2328 C2527 ) \nC2328_=_C2529( C2328 C2529 ) C2328_=_C2530( C2328 C2530 ) C2328_=_C2531( C2328 C2531 ) C2328_=_C2532( C2328 C2532 ) C2328_=_C2533( C2328 C2533 ) C2328_=_C2536( C2328 C2536 ) \nC2328_=_C2537( C2328 C2537 ) C2328_=_C2538( C2328 C2538 ) C2328_=_C2539( C2328 C2539 ) C2328_=_C2540( C2328 C2540 ) C2336_=_C2339( C2336 C2339 ) C2336_=_C2342( C2336 C2342 ) \nC2336_=_C2343( C2336 C2343 ) C2336_=_C2864( C2336 C2864 ) C2336_=_C3007( C2336 C3007 ) C2336_=_C3170( C2336 C3170 ) C2336_=_C3290( C2336 C3290 ) C2336_=_C3291( C2336 C3291 ) \nC2336_=_C3292( C2336 C3292 ) C2336_=_C3294( C2336 C3294 ) C2336_=_C3295( C2336 C3295 ) C2336_=_C3296( C2336 C3296 ) C2336_=_C3297( C2336 C3297 ) C2336_=_C3298( C2336 C3298 ) \nC2336_=_C3299( C2336 C3299 ) C2336_=_C3300( C2336 C3300 ) C2336_=_C3303( C2336 C3303 ) C2339_=_C2342( C2339 C2342 ) C2339_=_C2343( C2339 C2343 ) C2339_=_C2449( C2339 C2449 ) \nC2339_=_C2516( C2339 C2516 ) C2339_=_C2623( C2339 C2623 ) C2339_=_C3012( C2339 C3012 ) C2339_=_C3061( C2339 C3061 ) C2339_=_C3118( C2339 C3118 ) C2339_=_C3160( C2339 C3160 ) \nC2339_=_C3286( C2339 C3286 ) C2339_=_C3456( C2339 C3456 ) C2339_=_C3811( C2339 C3811 ) C2339_=_C3812( C2339 C3812 ) C2339_=_C3814( C2339 C3814 ) C2339_=_C3816( C2339 C3816 ) \nC2342_=_C2343( C2342 C2343 ) C2342_=_C2397( C2342 C2397 ) C2342_=_C2715( C2342 C2715 ) C2342_=_C2739( C2342 C2739 ) C2342_=_C2956( C2342 C2956 ) C2342_=_C2988( C2342 C2988 ) \nC2342_=_C3014( C2342 C3014 ) C2342_=_C3417( C2342 C3417 ) C2342_=_C3713( C2342 C3713 ) C2342_=_C3723( C2342 C3723 ) C2342_=_C3937( C2342 C3937 ) C2342_=_C3980( C2342 C3980 ) \nC2342_=_C4001( C2342 C4001 ) C2342_=_C4022( C2342 C4022 ) C2342_=_C4023( C2342 C4023 ) C2343_=_C3016( C2343 C3016 ) C2343_=_C3122( C2343 C3122 ) C2343_=_C3516( C2343 C3516 ) \nC2343_=_C3690( C2343 C3690 ) C2343_=_C3745( C2343 C3745 ) C2343_=_C3877( C2343 C3877 ) C2343_=_C3894( C2343 C3894 ) C2343_=_C3922( C2343 C3922 ) C2343_=_C3969( C2343 C3969 ) \nC2343_=_C4002( C2343 C4002 ) C2343_=_C4039( C2343 C4039 ) C2343_=_C4040( C2343 C4040 ) C2343_=_C4041( C2343 C4041 ) C2362_=_C2372( C2362 C2372 ) C2362_=_C2406( C2362 C2406 ) \nC2362_=_C2439( C2362 C2439 ) C2362_=_C2522( C2362 C2522 ) C2362_=_C2523( C2362 C2523 ) C2362_=_C2524( C2362 C2524 ) C2362_=_C2525( C2362 C2525 ) C2362_=_C2527( C2362 C2527 ) \nC2362_=_C2529( C2362 C2529 ) C2362_=_C2530( C2362 C2530 ) C2362_=_C2531( C2362 C2531 ) C2362_=_C2532( C2362 C2532 ) C2362_=_C2533( C2362 C2533 ) C2362_=_C2536( C2362 C2536 ) \nC2362_=_C2537( C2362 C2537 ) C2362_=_C2538( C2362 C2538 ) C2362_=_C2539( C2362 C2539 ) C2362_=_C2540( C2362 C2540 ) C2372_=_C2529( C2372 C2529 ) C2372_=_C2564( C2372 C2564 ) \nC2372_=_C2583( C2372 C2583 ) C2372_=_C2935( C2372 C2935 ) C2372_=_C3295( C2372 C3295 ) C2372_=_C3511( C2372 C3511 ) C2372_=_C3618( C2372 C3618 ) C2372_=_C3686( C2372 C3686 ) \nC2372_=_C3874( C2372 C3874 ) C2372_=_C3875( C2372 C3875 ) C2372_=_C3876( C2372 C3876 ) C2372_=_C3877( C2372 C3877 ) C2372_=_C3878( C2372 C3878 ) C2372_=_C3879( C2372 C3879 ) \nC2372_=_C3880( C2372 C3880 ) C2372_=_C3881( C2372 C3881 ) C2372_=_C3882( C2372 C3882 ) C2397_=_C2715( C2397 C2715 ) C2397_=_C2739( C2397 C2739 ) C2397_=_C2956( C2397 C2956 ) \nC2397_=_C2988( C2397 C2988 ) C2397_=_C3014( C2397 C3014 ) C2397_=_C3417( C2397 C3417 ) C2397_=_C3713( C2397 C3713 ) C2397_=_C3723( C2397 C3723 ) C2397_=_C3937( C2397 C3937 ) \nC2397_=_C3980( C2397 C3980 ) C2397_=_C4001( C2397 C4001 ) C2397_=_C4022( C2397 C4022 ) C2397_=_C4023( C2397 C4023 ) C2405_=_C2406( C2405 C2406 ) C2405_=_C2407( C2405 C2407 ) \nC2405_=_C2408( C2405 C2408 ) C2405_=_C2409( C2405 C2409 ) C2405_=_C2410( C2405 C2410 ) C2405_=_C2412( C2405 C2412 ) C2405_=_C2413( C2405 C2413 ) C2405_=_C2416( C2405 C2416 ) \nC2405_=_C2417( C2405 C2417 ) C2405_=_C2418( C2405 C2418 ) C2405_=_C2419( C2405 C2419 ) C2405_=_C2420( C2405 C2420 ) C2405_=_C2421( C2405 C2421 ) C2405_=_C2422( C2405 C2422 ) \nC2405_=_C2516( C2405 C2516 ) C2406_=_C2407( C2406 C2407 ) C2406_=_C2408( C2406 C2408 ) C2406_=_C2409( C2406 C2409 ) C2406_=_C2410( C2406 C2410 ) C2406_=_C2412( C2406 C2412 ) \nC2406_=_C2413( C2406 C2413 ) C2406_=_C2416( C2406 C2416 ) C2406_=_C2417( C2406 C2417 ) C2406_=_C2418( C2406 C2418 ) C2406_=_C2419( C2406 C2419 ) C2406_=_C2420( C2406 C2420 ) \nC2406_=_C2421( C2406 C2421 ) C2406_=_C2422( C2406 C2422 ) C2406_=_C2439( C2406 C2439 ) C2406_=_C2522( C2406 C2522 ) C2406_=_C2523( C2406 C2523 ) C2406_=_C2524( C2406 C2524 ) \nC2406_=_C2525( C2406 C2525 ) C2406_=_C2527( C2406 C2527 ) C2406_=_C2529( C2406 C2529 ) C2406_=_C2530( C2406 C2530 ) C2406_=_C2531( C2406 C2531 ) C2406_=_C2532( C2406 C2532 ) \nC2406_=_C2533( C2406 C2533 ) C2406_=_C2536( C2406 C2536 ) C2406_=_C2537( C2406 C2537 ) C2406_=_C2538( C2406 C2538 ) C2406_=_C2539( C2406 C2539 ) C2406_=_C2540( C2406 C2540 ) \nC2407_=_C2408( C2407 C2408 ) C2407_=_C2409( C2407 C2409 ) C2407_=_C2410( C2407 C2410 ) C2407_=_C2412( C2407 C2412 ) C2407_=_C2413( C2407 C2413 ) C2407_=_C2416( C2407 C2416 ) \nC2407_=_C2417( C2407 C2417 ) C2407_=_C2418( C2407 C2418 ) C2407_=_C2419( C2407 C2419 ) C2407_=_C2420( C2407 C2420 ) C2407_=_C2421( C2407 C2421 ) C2407_=_C2422( C2407 C2422 ) \nC2407_=_C2440( C2407 C2440 ) C2407_=_C2523( C2407 C2523 ) C2407_=_C2583( C2407 C2583 ) C2407_=_C2584( C2407 C2584 ) C2408_=_C2409( C2408 C2409 ) C2408_=_C2410( C2408 C2410 ) \nC2408_=_C2412( C2408 C2412 ) C2408_=_C2413( C2408 C2413 ) C2408_=_C2416( C2408 C2416 ) C2408_=_C2417( C2408 C2417 ) C2408_=_C2418( C2408 C2418 ) C2408_=_C2419( C2408 C2419 ) \nC2408_=_C2420( C2408 C2420 ) C2408_=_C2421( C2408 C2421 ) C2408_=_C2422( C2408 C2422 ) C2408_=_C3160( C2408 C3160 ) C2409_=_C2410( C2409 C2410 ) C2409_=_C2412( C2409 C2412 ) \nC2409_=_C2413( C2409 C2413 ) C2409_=_C2416( C2409 C2416 ) C2409_=_C2417( C2409 C2417 ) C2409_=_C2418( C2409 C2418 ) C2409_=_C2419( C2409 C2419 ) C2409_=_C2420( C2409 C2420 ) \nC2409_=_C2421( C2409 C2421 ) C2409_=_C2422( C2409 C2422 ) C2410_=_C2412( C2410 C2412 ) C2410_=_C2413( C2410 C2413 ) C2410_=_C2416( C2410 C2416 ) C2410_=_C2417( C2410 C2417 ) \nC2410_=_C2418( C2410 C2418 ) C2410_=_C2419( C2410 C2419 ) C2410_=_C2420( C2410 C2420 ) C2410_=_C2421( C2410 C2421 ) C2410_=_C2422( C2410 C2422 ) C2410_=_C2448( C2410 C2448 ) \nC2410_=_C2527( C2410 C2527 ) C2410_=_C3618( C2410 C3618 ) C2410_=_C3619( C2410 C3619 ) C2412_=_C2413( C2412 C2413 ) C2412_=_C2416( C2412 C2416 ) C2412_=_C2417( C2412 C2417 ) \nC2412_=_C2418( C2412 C2418 ) C2412_=_C2419( C2412 C2419 ) C2412_=_C2420( C2412 C2420 ) C2412_=_C2421( C2412 C2421 ) C2412_=_C2422( C2412 C2422 ) C2412_=_C3669( C2412 C3669 ) \nC2412_=_C3710( C2412 C3710 ) C2412_=_C3713( C2412 C3713 ) C2413_=_C2416( C2413 C2416 ) C2413_=_C2417( C2413 C2417 ) C2413_=_C2418( C2413 C2418 ) C2413_=_C2419( C2413 C2419 ) \nC2413_=_C2420( C2413 C2420 ) C2413_=_C2421( C2413 C2421 ) C2413_=_C2422( C2413 C2422 ) C2416_=_C2417( C2416 C2417 ) C2416_=_C2418( C2416 C2418 ) C2416_=_C2419( C2416 C2419 ) \nC2416_=_C2420( C2416 C2420 ) C2416_=_C2421( C2416 C2421 ) C2416_=_C2422( C2416 C2422 ) C2416_=_C2454( C2416 C2454 ) C2416_=_C2532( C2416 C2532 ) C2416_=_C3675( C2416 C3675 ) \nC2416_=_C3876( C2416 C3876 ) C2416_=_C3901( C2416 C3901 ) C2417_=_C2418( C2417 C2418 ) C2417_=_C2419( C2417 C2419 ) C2417_=_C2420( C2417 C2420 ) C2417_=_C2421( C2417 C2421 ) \nC2417_=_C2422(</w:t>
      </w:r>
    </w:p>
    <w:p>
      <w:pPr>
        <w:pStyle w:val="PreformattedText"/>
        <w:bidi w:val="0"/>
        <w:spacing w:before="0" w:after="0"/>
        <w:jc w:val="left"/>
        <w:rPr/>
      </w:pPr>
      <w:r>
        <w:rPr/>
        <w:t xml:space="preserve"> </w:t>
      </w:r>
      <w:r>
        <w:rPr/>
        <w:t>C2417 C2422 ) C2417_=_C3678( C2417 C3678 ) C2417_=_C3904( C2417 C3904 ) C2417_=_C4040( C2417 C4040 ) C2418_=_C2419( C2418 C2419 ) C2418_=_C2420( C2418 C2420 ) \nC2418_=_C2421( C2418 C2421 ) C2418_=_C2422( C2418 C2422 ) C2419_=_C2420( C2419 C2420 ) C2419_=_C2421( C2419 C2421 ) C2419_=_C2422( C2419 C2422 ) C2419_=_C2457( C2419 C2457 ) \nC2419_=_C2538( C2419 C2538 ) C2419_=_C3880( C2419 C3880 ) C2419_=_C3906( C2419 C3906 ) C2420_=_C2421( C2420 C2421 ) C2420_=_C2422( C2420 C2422 ) C2420_=_C2539( C2420 C2539 ) \nC2420_=_C3681( C2420 C3681 ) C2420_=_C3881( C2420 C3881 ) C2420_=_C3907( C2420 C3907 ) C2421_=_C2422( C2421 C2422 ) C2422_=_C2458( C2422 C2458 ) C2422_=_C2540( C2422 C2540 ) \nC2422_=_C3882( C2422 C3882 ) C2422_=_C3908( C2422 C3908 ) C2439_=_C2440( C2439 C2440 ) C2439_=_C2441( C2439 C2441 ) C2439_=_C2442( C2439 C2442 ) C2439_=_C2443( C2439 C2443 ) \nC2439_=_C2444( C2439 C2444 ) C2439_=_C2445( C2439 C2445 ) C2439_=_C2446( C2439 C2446 ) C2439_=_C2447( C2439 C2447 ) C2439_=_C2448( C2439 C2448 ) C2439_=_C2449( C2439 C2449 ) \nC2439_=_C2453( C2439 C2453 ) C2439_=_C2454( C2439 C2454 ) C2439_=_C2455( C2439 C2455 ) C2439_=_C2456( C2439 C2456 ) C2439_=_C2457( C2439 C2457 ) C2439_=_C2458( C2439 C2458 ) \nC2439_=_C2522( C2439 C2522 ) C2439_=_C2523( C2439 C2523 ) C2439_=_C2524( C2439 C2524 ) C2439_=_C2525( C2439 C2525 ) C2439_=_C2527( C2439 C2527 ) C2439_=_C2529( C2439 C2529 ) \nC2439_=_C2530( C2439 C2530 ) C2439_=_C2531( C2439 C2531 ) C2439_=_C2532( C2439 C2532 ) C2439_=_C2533( C2439 C2533 ) C2439_=_C2536( C2439 C2536 ) C2439_=_C2537( C2439 C2537 ) \nC2439_=_C2538( C2439 C2538 ) C2439_=_C2539( C2439 C2539 ) C2439_=_C2540( C2439 C2540 ) C2440_=_C2441( C2440 C2441 ) C2440_=_C2442( C2440 C2442 ) C2440_=_C2443( C2440 C2443 ) \nC2440_=_C2444( C2440 C2444 ) C2440_=_C2445( C2440 C2445 ) C2440_=_C2446( C2440 C2446 ) C2440_=_C2447( C2440 C2447 ) C2440_=_C2448( C2440 C2448 ) C2440_=_C2449( C2440 C2449 ) \nC2440_=_C2453( C2440 C2453 ) C2440_=_C2454( C2440 C2454 ) C2440_=_C2455( C2440 C2455 ) C2440_=_C2456( C2440 C2456 ) C2440_=_C2457( C2440 C2457 ) C2440_=_C2458( C2440 C2458 ) \nC2440_=_C2523( C2440 C2523 ) C2440_=_C2583( C2440 C2583 ) C2440_=_C2584( C2440 C2584 ) C2441_=_C2442( C2441 C2442 ) C2441_=_C2443( C2441 C2443 ) C2441_=_C2444( C2441 C2444 ) \nC2441_=_C2445( C2441 C2445 ) C2441_=_C2446( C2441 C2446 ) C2441_=_C2447( C2441 C2447 ) C2441_=_C2448( C2441 C2448 ) C2441_=_C2449( C2441 C2449 ) C2441_=_C2453( C2441 C2453 ) \nC2441_=_C2454( C2441 C2454 ) C2441_=_C2455( C2441 C2455 ) C2441_=_C2456( C2441 C2456 ) C2441_=_C2457( C2441 C2457 ) C2441_=_C2458( C2441 C2458 ) C2441_=_C2806( C2441 C2806 ) \nC2442_=_C2443( C2442 C2443 ) C2442_=_C2444( C2442 C2444 ) C2442_=_C2445( C2442 C2445 ) C2442_=_C2446( C2442 C2446 ) C2442_=_C2447( C2442 C2447 ) C2442_=_C2448( C2442 C2448 ) \nC2442_=_C2449( C2442 C2449 ) C2442_=_C2453( C2442 C2453 ) C2442_=_C2454( C2442 C2454 ) C2442_=_C2455( C2442 C2455 ) C2442_=_C2456( C2442 C2456 ) C2442_=_C2457( C2442 C2457 ) \nC2442_=_C2458( C2442 C2458 ) C2442_=_C3061( C2442 C3061 ) C2443_=_C2444( C2443 C2444 ) C2443_=_C2445( C2443 C2445 ) C2443_=_C2446( C2443 C2446 ) C2443_=_C2447( C2443 C2447 ) \nC2443_=_C2448( C2443 C2448 ) C2443_=_C2449( C2443 C2449 ) C2443_=_C2453( C2443 C2453 ) C2443_=_C2454( C2443 C2454 ) C2443_=_C2455( C2443 C2455 ) C2443_=_C2456( C2443 C2456 ) \nC2443_=_C2457( C2443 C2457 ) C2443_=_C2458( C2443 C2458 ) C2443_=_C3118( C2443 C3118 ) C2443_=_C3122( C2443 C3122 ) C2444_=_C2445( C2444 C2445 ) C2444_=_C2446( C2444 C2446 ) \nC2444_=_C2447( C2444 C2447 ) C2444_=_C2448( C2444 C2448 ) C2444_=_C2449( C2444 C2449 ) C2444_=_C2453( C2444 C2453 ) C2444_=_C2454( C2444 C2454 ) C2444_=_C2455( C2444 C2455 ) \nC2444_=_C2456( C2444 C2456 ) C2444_=_C2457( C2444 C2457 ) C2444_=_C2458( C2444 C2458 ) C2444_=_C3131( C2444 C3131 ) C2445_=_C2446( C2445 C2446 ) C2445_=_C2447( C2445 C2447 ) \nC2445_=_C2448( C2445 C2448 ) C2445_=_C2449( C2445 C2449 ) C2445_=_C2453( C2445 C2453 ) C2445_=_C2454( C2445 C2454 ) C2445_=_C2455( C2445 C2455 ) C2445_=_C2456( C2445 C2456 ) \nC2445_=_C2457( C2445 C2457 ) C2445_=_C2458( C2445 C2458 ) C2445_=_C3286( C2445 C3286 ) C2446_=_C2447( C2446 C2447 ) C2446_=_C2448( C2446 C2448 ) C2446_=_C2449( C2446 C2449 ) \nC2446_=_C2453( C2446 C2453 ) C2446_=_C2454( C2446 C2454 ) C2446_=_C2455( C2446 C2455 ) C2446_=_C2456( C2446 C2456 ) C2446_=_C2457( C2446 C2457 ) C2446_=_C2458( C2446 C2458 ) \nC2446_=_C3495( C2446 C3495 ) C2447_=_C2448( C2447 C2448 ) C2447_=_C2449( C2447 C2449 ) C2447_=_C2453( C2447 C2453 ) C2447_=_C2454( C2447 C2454 ) C2447_=_C2455( C2447 C2455 ) \nC2447_=_C2456( C2447 C2456 ) C2447_=_C2457( C2447 C2457 ) C2447_=_C2458( C2447 C2458 ) C2447_=_C3565( C2447 C3565 ) C2448_=_C2449( C2448 C2449 ) C2448_=_C2453( C2448 C2453 ) \nC2448_=_C2454( C2448 C2454 ) C2448_=_C2455( C2448 C2455 ) C2448_=_C2456( C2448 C2456 ) C2448_=_C2457( C2448 C2457 ) C2448_=_C2458( C2448 C2458 ) C2448_=_C2527( C2448 C2527 ) \nC2448_=_C3618( C2448 C3618 ) C2448_=_C3619( C2448 C3619 ) C2449_=_C2453( C2449 C2453 ) C2449_=_C2454( C2449 C2454 ) C2449_=_C2455( C2449 C2455 ) C2449_=_C2456( C2449 C2456 ) \nC2449_=_C2457( C2449 C2457 ) C2449_=_C2458( C2449 C2458 ) C2449_=_C2516( C2449 C2516 ) C2449_=_C2623( C2449 C2623 ) C2449_=_C3012( C2449 C3012 ) C2449_=_C3061( C2449 C3061 ) \nC2449_=_C3118( C2449 C3118 ) C2449_=_C3160( C2449 C3160 ) C2449_=_C3286( C2449 C3286 ) C2449_=_C3456( C2449 C3456 ) C2449_=_C3811( C2449 C3811 ) C2449_=_C3812( C2449 C3812 ) \nC2449_=_C3814( C2449 C3814 ) C2449_=_C3816( C2449 C3816 ) C2453_=_C2454( C2453 C2454 ) C2453_=_C2455( C2453 C2455 ) C2453_=_C2456( C2453 C2456 ) C2453_=_C2457( C2453 C2457 ) \nC2453_=_C2458( C2453 C2458 ) C2453_=_C3892( C2453 C3892 ) C2453_=_C3937( C2453 C3937 ) C2454_=_C2455( C2454 C2455 ) C2454_=_C2456( C2454 C2456 ) C2454_=_C2457( C2454 C2457 ) \nC2454_=_C2458( C2454 C2458 ) C2454_=_C2532( C2454 C2532 ) C2454_=_C3675( C2454 C3675 ) C2454_=_C3876( C2454 C3876 ) C2454_=_C3901( C2454 C3901 ) C2455_=_C2456( C2455 C2456 ) \nC2455_=_C2457( C2455 C2457 ) C2455_=_C2458( C2455 C2458 ) C2455_=_C3814( C2455 C3814 ) C2456_=_C2457( C2456 C2457 ) C2456_=_C2458( C2456 C2458 ) C2456_=_C2537( C2456 C2537 ) \nC2456_=_C3879( C2456 C3879 ) C2456_=_C3896( C2456 C3896 ) C2457_=_C2458( C2457 C2458 ) C2457_=_C2538( C2457 C2538 ) C2457_=_C3880( C2457 C3880 ) C2457_=_C3906( C2457 C3906 ) \nC2458_=_C2540( C2458 C2540 ) C2458_=_C3882( C2458 C3882 ) C2458_=_C3908( C2458 C3908 ) C2498_=_C2530( C2498 C2530 ) C2498_=_C2584( C2498 C2584 ) C2498_=_C2692( C2498 C2692 ) \nC2498_=_C3213( C2498 C3213 ) C2498_=_C3619( C2498 C3619 ) C2498_=_C3710( C2498 C3710 ) C2498_=_C3900( C2498 C3900 ) C2498_=_C3901( C2498 C3901 ) C2498_=_C3902( C2498 C3902 ) \nC2498_=_C3903( C2498 C3903 ) C2498_=_C3904( C2498 C3904 ) C2498_=_C3905( C2498 C3905 ) C2498_=_C3906( C2498 C3906 ) C2498_=_C3907( C2498 C3907 ) C2498_=_C3908( C2498 C3908 ) \nC2516_=_C2623( C2516 C2623 ) C2516_=_C3012( C2516 C3012 ) C2516_=_C3061( C2516 C3061 ) C2516_=_C3118( C2516 C3118 ) C2516_=_C3160( C2516 C3160 ) C2516_=_C3286( C2516 C3286 ) \nC2516_=_C3456( C2516 C3456 ) C2516_=_C3811( C2516 C3811 ) C2516_=_C3812( C2516 C3812 ) C2516_=_C3814( C2516 C3814 ) C2516_=_C3816( C2516 C3816 ) C2522_=_C2523( C2522 C2523 ) \nC2522_=_C2524( C2522 C2524 ) C2522_=_C2525( C2522 C2525 ) C2522_=_C2527( C2522 C2527 ) C2522_=_C2529( C2522 C2529 ) C2522_=_C2530( C2522 C2530 ) C2522_=_C2531( C2522 C2531 ) \nC2522_=_C2532( C2522 C2532 ) C2522_=_C2533( C2522 C2533 ) C2522_=_C2536( C2522 C2536 ) C2522_=_C2537( C2522 C2537 ) C2522_=_C2538( C2522 C2538 ) C2522_=_C2539( C2522 C2539 ) \nC2522_=_C2540( C2522 C2540 ) C2522_=_C2564( C2522 C2564 ) C2523_=_C2524( C2523 C2524 ) C2523_=_C2525( C2523 C2525 ) C2523_=_C2527( C2523 C2527 ) C2523_=_C2529( C2523 C2529 ) \nC2523_=_C2530( C2523 C2530 ) C2523_=_C2531( C2523 C2531 ) C2523_=_C2532( C2523 C2532 ) C2523_=_C2533( C2523 C2533 ) C2523_=_C2536( C2523 C2536 ) C2523_=_C2537( C2523 C2537 ) \nC2523_=_C2538( C2523 C2538 ) C2523_=_C2539( C2523 C2539 ) C2523_=_C2540( C2523 C2540 ) C2523_=_C2583( C2523 C2583 ) C2523_=_C2584( C2523 C2584 ) C2524_=_C2525( C2524 C2525 ) \nC2524_=_C2527( C2524 C2527 ) C2524_=_C2529( C2524 C2529 ) C2524_=_C2530( C2524 C2530 ) C2524_=_C2531( C2524 C2531 ) C2524_=_C2532( C2524 C2532 ) C2524_=_C2533( C2524 C2533 ) \nC2524_=_C2536( C2524 C2536 ) C2524_=_C2537( C2524 C2537 ) C2524_=_C2538( C2524 C2538 ) C2524_=_C2539( C2524 C2539 ) C2524_=_C2540( C2524 C2540 ) C2524_=_C2931( C2524 C2931 ) \nC2524_=_C2935( C2524 C2935 ) C2525_=_C2527( C2525 C2527 ) C2525_=_C2529( C2525 C2529 ) C2525_=_C2530( C2525 C2530 ) C2525_=_C2531( C2525 C2531 ) C2525_=_C2532( C2525 C2532 ) \nC2525_=_C2533( C2525 C2533 ) C2525_=_C2536( C2525 C2536 ) C2525_=_C2537( C2525 C2537 ) C2525_=_C2538( C2525 C2538 ) C2525_=_C2539( C2525 C2539 ) C2525_=_C2540( C2525 C2540 ) \nC2525_=_C3007( C2525 C3007 ) C2525_=_C3012( C2525 C3012 ) C2525_=_C3014( C2525 C3014 ) C2525_=_C3016( C2525 C3016 ) C2527_=_C2529( C2527 C2529 ) C2527_=_C2530( C2527 C2530 ) \nC2527_=_C2531( C2527 C2531 ) C2527_=_C2532( C2527 C2532 ) C2527_=_C2533( C2527 C2533 ) C2527_=_C2536( C2527 C2536 ) C2527_=_C2537( C2527 C2537 ) C2527_=_C2538( C2527 C2538 ) \nC2527_=_C2539( C2527 C2539 ) C2527_=_C2540( C2527 C2540 ) C2527_=_C3618( C2527 C3618 ) C2527_=_C3619( C2527 C3619 ) C2529_=_C2530( C2529 C2530 ) C2529_=_C2531( C2529 C2531 ) \nC2529_=_C2532( C2529 C2532 ) C2529_=_C2533( C2529 C2533 ) C2529_=_C2536( C2529 C2536 ) C2529_=_C2537( C2529 C2537 ) C2529_=_C2538( C2529 C2538 ) C2529_=_C2539( C2529 C2539 ) \nC2529_=_C2540( C2529 C2540 ) C2529_=_C2564( C2529 C2564 ) C2529_=_C2583( C2529 C2583 ) C2529_=_C2935( C2529 C2935 ) C2529_=_C3295( C2529 C3295 ) C2529_=_C3511( C2529 C3511 ) \nC2529_=_C3618( C2529 C3618 ) C2529_=_C3686( C2529 C3686 ) C2529_=_C3874( C2529 C3874 ) C2529_=_C3875( C2529 C3875 ) C2529_=_C3876( C2529 C3876 ) C2529_=_C3877( C2529 C3877 ) \nC2529_=_C3878( C2529 C3878 ) C2529_=_C3879( C2529 C3879 ) C2529_=_C3880(</w:t>
      </w:r>
    </w:p>
    <w:p>
      <w:pPr>
        <w:pStyle w:val="PreformattedText"/>
        <w:bidi w:val="0"/>
        <w:spacing w:before="0" w:after="0"/>
        <w:jc w:val="left"/>
        <w:rPr/>
      </w:pPr>
      <w:r>
        <w:rPr/>
        <w:t xml:space="preserve"> </w:t>
      </w:r>
      <w:r>
        <w:rPr/>
        <w:t>C2529 C3880 ) C2529_=_C3881( C2529 C3881 ) C2529_=_C3882( C2529 C3882 ) C2530_=_C2531( C2530 C2531 ) \nC2530_=_C2532( C2530 C2532 ) C2530_=_C2533( C2530 C2533 ) C2530_=_C2536( C2530 C2536 ) C2530_=_C2537( C2530 C2537 ) C2530_=_C2538( C2530 C2538 ) C2530_=_C2539( C2530 C2539 ) \nC2530_=_C2540( C2530 C2540 ) C2530_=_C2584( C2530 C2584 ) C2530_=_C2692( C2530 C2692 ) C2530_=_C3213( C2530 C3213 ) C2530_=_C3619( C2530 C3619 ) C2530_=_C3710( C2530 C3710 ) \nC2530_=_C3900( C2530 C3900 ) C2530_=_C3901( C2530 C3901 ) C2530_=_C3902( C2530 C3902 ) C2530_=_C3903( C2530 C3903 ) C2530_=_C3904( C2530 C3904 ) C2530_=_C3905( C2530 C3905 ) \nC2530_=_C3906( C2530 C3906 ) C2530_=_C3907( C2530 C3907 ) C2530_=_C3908( C2530 C3908 ) C2531_=_C2532( C2531 C2532 ) C2531_=_C2533( C2531 C2533 ) C2531_=_C2536( C2531 C2536 ) \nC2531_=_C2537( C2531 C2537 ) C2531_=_C2538( C2531 C2538 ) C2531_=_C2539( C2531 C2539 ) C2531_=_C2540( C2531 C2540 ) C2531_=_C3874( C2531 C3874 ) C2532_=_C2533( C2532 C2533 ) \nC2532_=_C2536( C2532 C2536 ) C2532_=_C2537( C2532 C2537 ) C2532_=_C2538( C2532 C2538 ) C2532_=_C2539( C2532 C2539 ) C2532_=_C2540( C2532 C2540 ) C2532_=_C3675( C2532 C3675 ) \nC2532_=_C3876( C2532 C3876 ) C2532_=_C3901( C2532 C3901 ) C2533_=_C2536( C2533 C2536 ) C2533_=_C2537( C2533 C2537 ) C2533_=_C2538( C2533 C2538 ) C2533_=_C2539( C2533 C2539 ) \nC2533_=_C2540( C2533 C2540 ) C2533_=_C3300( C2533 C3300 ) C2533_=_C3812( C2533 C3812 ) C2533_=_C3903( C2533 C3903 ) C2533_=_C4001( C2533 C4001 ) C2533_=_C4002( C2533 C4002 ) \nC2536_=_C2537( C2536 C2537 ) C2536_=_C2538( C2536 C2538 ) C2536_=_C2539( C2536 C2539 ) C2536_=_C2540( C2536 C2540 ) C2536_=_C3878( C2536 C3878 ) C2536_=_C3895( C2536 C3895 ) \nC2536_=_C4022( C2536 C4022 ) C2537_=_C2538( C2537 C2538 ) C2537_=_C2539( C2537 C2539 ) C2537_=_C2540( C2537 C2540 ) C2537_=_C3879( C2537 C3879 ) C2537_=_C3896( C2537 C3896 ) \nC2538_=_C2539( C2538 C2539 ) C2538_=_C2540( C2538 C2540 ) C2538_=_C3880( C2538 C3880 ) C2538_=_C3906( C2538 C3906 ) C2539_=_C2540( C2539 C2540 ) C2539_=_C3681( C2539 C3681 ) \nC2539_=_C3881( C2539 C3881 ) C2539_=_C3907( C2539 C3907 ) C2540_=_C3882( C2540 C3882 ) C2540_=_C3908( C2540 C3908 ) C2564_=_C2583( C2564 C2583 ) C2564_=_C2935( C2564 C2935 ) \nC2564_=_C3295( C2564 C3295 ) C2564_=_C3511( C2564 C3511 ) C2564_=_C3618( C2564 C3618 ) C2564_=_C3686( C2564 C3686 ) C2564_=_C3874( C2564 C3874 ) C2564_=_C3875( C2564 C3875 ) \nC2564_=_C3876( C2564 C3876 ) C2564_=_C3877( C2564 C3877 ) C2564_=_C3878( C2564 C3878 ) C2564_=_C3879( C2564 C3879 ) C2564_=_C3880( C2564 C3880 ) C2564_=_C3881( C2564 C3881 ) \nC2564_=_C3882( C2564 C3882 ) C2583_=_C2584( C2583 C2584 ) C2583_=_C2935( C2583 C2935 ) C2583_=_C3295( C2583 C3295 ) C2583_=_C3511( C2583 C3511 ) C2583_=_C3618( C2583 C3618 ) \nC2583_=_C3686( C2583 C3686 ) C2583_=_C3874( C2583 C3874 ) C2583_=_C3875( C2583 C3875 ) C2583_=_C3876( C2583 C3876 ) C2583_=_C3877( C2583 C3877 ) C2583_=_C3878( C2583 C3878 ) \nC2583_=_C3879( C2583 C3879 ) C2583_=_C3880( C2583 C3880 ) C2583_=_C3881( C2583 C3881 ) C2583_=_C3882( C2583 C3882 ) C2584_=_C2692( C2584 C2692 ) C2584_=_C3213( C2584 C3213 ) \nC2584_=_C3619( C2584 C3619 ) C2584_=_C3710( C2584 C3710 ) C2584_=_C3900( C2584 C3900 ) C2584_=_C3901( C2584 C3901 ) C2584_=_C3902( C2584 C3902 ) C2584_=_C3903( C2584 C3903 ) \nC2584_=_C3904( C2584 C3904 ) C2584_=_C3905( C2584 C3905 ) C2584_=_C3906( C2584 C3906 ) C2584_=_C3907( C2584 C3907 ) C2584_=_C3908( C2584 C3908 ) C2599_=_C2688( C2599 C2688 ) \nC2599_=_C2917( C2599 C2917 ) C2599_=_C2931( C2599 C2931 ) C2599_=_C3480( C2599 C3480 ) C2599_=_C3521( C2599 C3521 ) C2599_=_C3669( C2599 C3669 ) C2599_=_C3670( C2599 C3670 ) \nC2599_=_C3671( C2599 C3671 ) C2599_=_C3672( C2599 C3672 ) C2599_=_C3674( C2599 C3674 ) C2599_=_C3675( C2599 C3675 ) C2599_=_C3676( C2599 C3676 ) C2599_=_C3677( C2599 C3677 ) \nC2599_=_C3678( C2599 C3678 ) C2599_=_C3679( C2599 C3679 ) C2599_=_C3680( C2599 C3680 ) C2599_=_C3681( C2599 C3681 ) C2599_=_C3682( C2599 C3682 ) C2599_=_C3683( C2599 C3683 ) \nC2623_=_C3012( C2623 C3012 ) C2623_=_C3061( C2623 C3061 ) C2623_=_C3118( C2623 C3118 ) C2623_=_C3160( C2623 C3160 ) C2623_=_C3286( C2623 C3286 ) C2623_=_C3456( C2623 C3456 ) \nC2623_=_C3811( C2623 C3811 ) C2623_=_C3812( C2623 C3812 ) C2623_=_C3814( C2623 C3814 ) C2623_=_C3816( C2623 C3816 ) C2688_=_C2692( C2688 C2692 ) C2688_=_C2917( C2688 C2917 ) \nC2688_=_C2931( C2688 C2931 ) C2688_=_C3480( C2688 C3480 ) C2688_=_C3521( C2688 C3521 ) C2688_=_C3669( C2688 C3669 ) C2688_=_C3670( C2688 C3670 ) C2688_=_C3671( C2688 C3671 ) \nC2688_=_C3672( C2688 C3672 ) C2688_=_C3674( C2688 C3674 ) C2688_=_C3675( C2688 C3675 ) C2688_=_C3676( C2688 C3676 ) C2688_=_C3677( C2688 C3677 ) C2688_=_C3678( C2688 C3678 ) \nC2688_=_C3679( C2688 C3679 ) C2688_=_C3680( C2688 C3680 ) C2688_=_C3681( C2688 C3681 ) C2688_=_C3682( C2688 C3682 ) C2688_=_C3683( C2688 C3683 ) C2692_=_C3213( C2692 C3213 ) \nC2692_=_C3619( C2692 C3619 ) C2692_=_C3710( C2692 C3710 ) C2692_=_C3900( C2692 C3900 ) C2692_=_C3901( C2692 C3901 ) C2692_=_C3902( C2692 C3902 ) C2692_=_C3903( C2692 C3903 ) \nC2692_=_C3904( C2692 C3904 ) C2692_=_C3905( C2692 C3905 ) C2692_=_C3906( C2692 C3906 ) C2692_=_C3907( C2692 C3907 ) C2692_=_C3908( C2692 C3908 ) C2715_=_C2739( C2715 C2739 ) \nC2715_=_C2956( C2715 C2956 ) C2715_=_C2988( C2715 C2988 ) C2715_=_C3014( C2715 C3014 ) C2715_=_C3417( C2715 C3417 ) C2715_=_C3713( C2715 C3713 ) C2715_=_C3723( C2715 C3723 ) \nC2715_=_C3937( C2715 C3937 ) C2715_=_C3980( C2715 C3980 ) C2715_=_C4001( C2715 C4001 ) C2715_=_C4022( C2715 C4022 ) C2715_=_C4023( C2715 C4023 ) C2739_=_C2956( C2739 C2956 ) \nC2739_=_C2988( C2739 C2988 ) C2739_=_C3014( C2739 C3014 ) C2739_=_C3417( C2739 C3417 ) C2739_=_C3713( C2739 C3713 ) C2739_=_C3723( C2739 C3723 ) C2739_=_C3937( C2739 C3937 ) \nC2739_=_C3980( C2739 C3980 ) C2739_=_C4001( C2739 C4001 ) C2739_=_C4022( C2739 C4022 ) C2739_=_C4023( C2739 C4023 ) C2806_=_C2890( C2806 C2890 ) C2806_=_C3131( C2806 C3131 ) \nC2806_=_C3296( C2806 C3296 ) C2806_=_C3325( C2806 C3325 ) C2806_=_C3388( C2806 C3388 ) C2806_=_C3495( C2806 C3495 ) C2806_=_C3504( C2806 C3504 ) C2806_=_C3512( C2806 C3512 ) \nC2806_=_C3565( C2806 C3565 ) C2806_=_C3629( C2806 C3629 ) C2806_=_C3638( C2806 C3638 ) C2806_=_C3687( C2806 C3687 ) C2806_=_C3891( C2806 C3891 ) C2806_=_C3892( C2806 C3892 ) \nC2806_=_C3893( C2806 C3893 ) C2806_=_C3894( C2806 C3894 ) C2806_=_C3895( C2806 C3895 ) C2806_=_C3896( C2806 C3896 ) C2864_=_C3007( C2864 C3007 ) C2864_=_C3170( C2864 C3170 ) \nC2864_=_C3290( C2864 C3290 ) C2864_=_C3291( C2864 C3291 ) C2864_=_C3292( C2864 C3292 ) C2864_=_C3294( C2864 C3294 ) C2864_=_C3295( C2864 C3295 ) C2864_=_C3296( C2864 C3296 ) \nC2864_=_C3297( C2864 C3297 ) C2864_=_C3298( C2864 C3298 ) C2864_=_C3299( C2864 C3299 ) C2864_=_C3300( C2864 C3300 ) C2864_=_C3303( C2864 C3303 ) C2890_=_C3131( C2890 C3131 ) \nC2890_=_C3296( C2890 C3296 ) C2890_=_C3325( C2890 C3325 ) C2890_=_C3388( C2890 C3388 ) C2890_=_C3495( C2890 C3495 ) C2890_=_C3504( C2890 C3504 ) C2890_=_C3512( C2890 C3512 ) \nC2890_=_C3565( C2890 C3565 ) C2890_=_C3629( C2890 C3629 ) C2890_=_C3638( C2890 C3638 ) C2890_=_C3687( C2890 C3687 ) C2890_=_C3891( C2890 C3891 ) C2890_=_C3892( C2890 C3892 ) \nC2890_=_C3893( C2890 C3893 ) C2890_=_C3894( C2890 C3894 ) C2890_=_C3895( C2890 C3895 ) C2890_=_C3896( C2890 C3896 ) C2917_=_C2931( C2917 C2931 ) C2917_=_C3480( C2917 C3480 ) \nC2917_=_C3521( C2917 C3521 ) C2917_=_C3669( C2917 C3669 ) C2917_=_C3670( C2917 C3670 ) C2917_=_C3671( C2917 C3671 ) C2917_=_C3672( C2917 C3672 ) C2917_=_C3674( C2917 C3674 ) \nC2917_=_C3675( C2917 C3675 ) C2917_=_C3676( C2917 C3676 ) C2917_=_C3677( C2917 C3677 ) C2917_=_C3678( C2917 C3678 ) C2917_=_C3679( C2917 C3679 ) C2917_=_C3680( C2917 C3680 ) \nC2917_=_C3681( C2917 C3681 ) C2917_=_C3682( C2917 C3682 ) C2917_=_C3683( C2917 C3683 ) C2931_=_C2935( C2931 C2935 ) C2931_=_C3480( C2931 C3480 ) C2931_=_C3521( C2931 C3521 ) \nC2931_=_C3669( C2931 C3669 ) C2931_=_C3670( C2931 C3670 ) C2931_=_C3671( C2931 C3671 ) C2931_=_C3672( C2931 C3672 ) C2931_=_C3674( C2931 C3674 ) C2931_=_C3675( C2931 C3675 ) \nC2931_=_C3676( C2931 C3676 ) C2931_=_C3677( C2931 C3677 ) C2931_=_C3678( C2931 C3678 ) C2931_=_C3679( C2931 C3679 ) C2931_=_C3680( C2931 C3680 ) C2931_=_C3681( C2931 C3681 ) \nC2931_=_C3682( C2931 C3682 ) C2931_=_C3683( C2931 C3683 ) C2935_=_C3295( C2935 C3295 ) C2935_=_C3511( C2935 C3511 ) C2935_=_C3618( C2935 C3618 ) C2935_=_C3686( C2935 C3686 ) \nC2935_=_C3874( C2935 C3874 ) C2935_=_C3875( C2935 C3875 ) C2935_=_C3876( C2935 C3876 ) C2935_=_C3877( C2935 C3877 ) C2935_=_C3878( C2935 C3878 ) C2935_=_C3879( C2935 C3879 ) \nC2935_=_C3880( C2935 C3880 ) C2935_=_C3881( C2935 C3881 ) C2935_=_C3882( C2935 C3882 ) C2956_=_C2988( C2956 C2988 ) C2956_=_C3014( C2956 C3014 ) C2956_=_C3417( C2956 C3417 ) \nC2956_=_C3713( C2956 C3713 ) C2956_=_C3723( C2956 C3723 ) C2956_=_C3937( C2956 C3937 ) C2956_=_C3980( C2956 C3980 ) C2956_=_C4001( C2956 C4001 ) C2956_=_C4022( C2956 C4022 ) \nC2956_=_C4023( C2956 C4023 ) C2988_=_C3014( C2988 C3014 ) C2988_=_C3417( C2988 C3417 ) C2988_=_C3713( C2988 C3713 ) C2988_=_C3723( C2988 C3723 ) C2988_=_C3937( C2988 C3937 ) \nC2988_=_C3980( C2988 C3980 ) C2988_=_C4001( C2988 C4001 ) C2988_=_C4022( C2988 C4022 ) C2988_=_C4023( C2988 C4023 ) C3007_=_C3012( C3007 C3012 ) C3007_=_C3014( C3007 C3014 ) \nC3007_=_C3016( C3007 C3016 ) C3007_=_C3170( C3007 C3170 ) C3007_=_C3290( C3007 C3290 ) C3007_=_C3291( C3007 C3291 ) C3007_=_C3292( C3007 C3292 ) C3007_=_C3294( C3007 C3294 ) \nC3007_=_C3295( C3007 C3295 ) C3007_=_C3296( C3007 C3296 ) C3007_=_C3297( C3007 C3297 ) C3007_=_C3298( C3007 C3298 ) C3007_=_C3299( C3007 C3299 ) C3007_=_C3300( C3007 C3300 ) \nC3007_=_C3303( C3007 C3303 ) C3012_=_C3014( C3012 C3014 ) C3012_=_C3016( C3012 C3016 ) C3012_=_C3061( C3012 C3061 ) C3012_=_C3118( C3012 C3118 ) C3012_=_C3160( C3012 C3160 ) \nC3012_=_C3286( C3012 C3286 ) C3012_=_C3456( C3012 C3456 ) C3012_=_C3811( C3012 C3811 ) C3012_=_C3812( C3012 C3812 ) C3012_=_C3814(</w:t>
      </w:r>
    </w:p>
    <w:p>
      <w:pPr>
        <w:pStyle w:val="PreformattedText"/>
        <w:bidi w:val="0"/>
        <w:spacing w:before="0" w:after="0"/>
        <w:jc w:val="left"/>
        <w:rPr/>
      </w:pPr>
      <w:r>
        <w:rPr/>
        <w:t xml:space="preserve"> </w:t>
      </w:r>
      <w:r>
        <w:rPr/>
        <w:t>C3012 C3814 ) C3012_=_C3816( C3012 C3816 ) \nC3014_=_C3016( C3014 C3016 ) C3014_=_C3417( C3014 C3417 ) C3014_=_C3713( C3014 C3713 ) C3014_=_C3723( C3014 C3723 ) C3014_=_C3937( C3014 C3937 ) C3014_=_C3980( C3014 C3980 ) \nC3014_=_C4001( C3014 C4001 ) C3014_=_C4022( C3014 C4022 ) C3014_=_C4023( C3014 C4023 ) C3016_=_C3122( C3016 C3122 ) C3016_=_C3516( C3016 C3516 ) C3016_=_C3690( C3016 C3690 ) \nC3016_=_C3745( C3016 C3745 ) C3016_=_C3877( C3016 C3877 ) C3016_=_C3894( C3016 C3894 ) C3016_=_C3922( C3016 C3922 ) C3016_=_C3969( C3016 C3969 ) C3016_=_C4002( C3016 C4002 ) \nC3016_=_C4039( C3016 C4039 ) C3016_=_C4040( C3016 C4040 ) C3016_=_C4041( C3016 C4041 ) C3061_=_C3118( C3061 C3118 ) C3061_=_C3160( C3061 C3160 ) C3061_=_C3286( C3061 C3286 ) \nC3061_=_C3456( C3061 C3456 ) C3061_=_C3811( C3061 C3811 ) C3061_=_C3812( C3061 C3812 ) C3061_=_C3814( C3061 C3814 ) C3061_=_C3816( C3061 C3816 ) C3118_=_C3122( C3118 C3122 ) \nC3118_=_C3160( C3118 C3160 ) C3118_=_C3286( C3118 C3286 ) C3118_=_C3456( C3118 C3456 ) C3118_=_C3811( C3118 C3811 ) C3118_=_C3812( C3118 C3812 ) C3118_=_C3814( C3118 C3814 ) \nC3118_=_C3816( C3118 C3816 ) C3122_=_C3516( C3122 C3516 ) C3122_=_C3690( C3122 C3690 ) C3122_=_C3745( C3122 C3745 ) C3122_=_C3877( C3122 C3877 ) C3122_=_C3894( C3122 C3894 ) \nC3122_=_C3922( C3122 C3922 ) C3122_=_C3969( C3122 C3969 ) C3122_=_C4002( C3122 C4002 ) C3122_=_C4039( C3122 C4039 ) C3122_=_C4040( C3122 C4040 ) C3122_=_C4041( C3122 C4041 ) \nC3131_=_C3296( C3131 C3296 ) C3131_=_C3325( C3131 C3325 ) C3131_=_C3388( C3131 C3388 ) C3131_=_C3495( C3131 C3495 ) C3131_=_C3504( C3131 C3504 ) C3131_=_C3512( C3131 C3512 ) \nC3131_=_C3565( C3131 C3565 ) C3131_=_C3629( C3131 C3629 ) C3131_=_C3638( C3131 C3638 ) C3131_=_C3687( C3131 C3687 ) C3131_=_C3891( C3131 C3891 ) C3131_=_C3892( C3131 C3892 ) \nC3131_=_C3893( C3131 C3893 ) C3131_=_C3894( C3131 C3894 ) C3131_=_C3895( C3131 C3895 ) C3131_=_C3896( C3131 C3896 ) C3160_=_C3286( C3160 C3286 ) C3160_=_C3456( C3160 C3456 ) \nC3160_=_C3811( C3160 C3811 ) C3160_=_C3812( C3160 C3812 ) C3160_=_C3814( C3160 C3814 ) C3160_=_C3816( C3160 C3816 ) C3170_=_C3290( C3170 C3290 ) C3170_=_C3291( C3170 C3291 ) \nC3170_=_C3292( C3170 C3292 ) C3170_=_C3294( C3170 C3294 ) C3170_=_C3295( C3170 C3295 ) C3170_=_C3296( C3170 C3296 ) C3170_=_C3297( C3170 C3297 ) C3170_=_C3298( C3170 C3298 ) \nC3170_=_C3299( C3170 C3299 ) C3170_=_C3300( C3170 C3300 ) C3170_=_C3303( C3170 C3303 ) C3213_=_C3619( C3213 C3619 ) C3213_=_C3710( C3213 C3710 ) C3213_=_C3900( C3213 C3900 ) \nC3213_=_C3901( C3213 C3901 ) C3213_=_C3902( C3213 C3902 ) C3213_=_C3903( C3213 C3903 ) C3213_=_C3904( C3213 C3904 ) C3213_=_C3905( C3213 C3905 ) C3213_=_C3906( C3213 C3906 ) \nC3213_=_C3907( C3213 C3907 ) C3213_=_C3908( C3213 C3908 ) C3286_=_C3456( C3286 C3456 ) C3286_=_C3811( C3286 C3811 ) C3286_=_C3812( C3286 C3812 ) C3286_=_C3814( C3286 C3814 ) \nC3286_=_C3816( C3286 C3816 ) C3290_=_C3291( C3290 C3291 ) C3290_=_C3292( C3290 C3292 ) C3290_=_C3294( C3290 C3294 ) C3290_=_C3295( C3290 C3295 ) C3290_=_C3296( C3290 C3296 ) \nC3290_=_C3297( C3290 C3297 ) C3290_=_C3298( C3290 C3298 ) C3290_=_C3299( C3290 C3299 ) C3290_=_C3300( C3290 C3300 ) C3290_=_C3303( C3290 C3303 ) C3290_=_C3511( C3290 C3511 ) \nC3290_=_C3512( C3290 C3512 ) C3290_=_C3516( C3290 C3516 ) C3291_=_C3292( C3291 C3292 ) C3291_=_C3294( C3291 C3294 ) C3291_=_C3295( C3291 C3295 ) C3291_=_C3296( C3291 C3296 ) \nC3291_=_C3297( C3291 C3297 ) C3291_=_C3298( C3291 C3298 ) C3291_=_C3299( C3291 C3299 ) C3291_=_C3300( C3291 C3300 ) C3291_=_C3303( C3291 C3303 ) C3292_=_C3294( C3292 C3294 ) \nC3292_=_C3295( C3292 C3295 ) C3292_=_C3296( C3292 C3296 ) C3292_=_C3297( C3292 C3297 ) C3292_=_C3298( C3292 C3298 ) C3292_=_C3299( C3292 C3299 ) C3292_=_C3300( C3292 C3300 ) \nC3292_=_C3303( C3292 C3303 ) C3292_=_C3686( C3292 C3686 ) C3292_=_C3687( C3292 C3687 ) C3292_=_C3690( C3292 C3690 ) C3294_=_C3295( C3294 C3295 ) C3294_=_C3296( C3294 C3296 ) \nC3294_=_C3297( C3294 C3297 ) C3294_=_C3298( C3294 C3298 ) C3294_=_C3299( C3294 C3299 ) C3294_=_C3300( C3294 C3300 ) C3294_=_C3303( C3294 C3303 ) C3295_=_C3296( C3295 C3296 ) \nC3295_=_C3297( C3295 C3297 ) C3295_=_C3298( C3295 C3298 ) C3295_=_C3299( C3295 C3299 ) C3295_=_C3300( C3295 C3300 ) C3295_=_C3303( C3295 C3303 ) C3295_=_C3511( C3295 C3511 ) \nC3295_=_C3618( C3295 C3618 ) C3295_=_C3686( C3295 C3686 ) C3295_=_C3874( C3295 C3874 ) C3295_=_C3875( C3295 C3875 ) C3295_=_C3876( C3295 C3876 ) C3295_=_C3877( C3295 C3877 ) \nC3295_=_C3878( C3295 C3878 ) C3295_=_C3879( C3295 C3879 ) C3295_=_C3880( C3295 C3880 ) C3295_=_C3881( C3295 C3881 ) C3295_=_C3882( C3295 C3882 ) C3296_=_C3297( C3296 C3297 ) \nC3296_=_C3298( C3296 C3298 ) C3296_=_C3299( C3296 C3299 ) C3296_=_C3300( C3296 C3300 ) C3296_=_C3303( C3296 C3303 ) C3296_=_C3325( C3296 C3325 ) C3296_=_C3388( C3296 C3388 ) \nC3296_=_C3495( C3296 C3495 ) C3296_=_C3504( C3296 C3504 ) C3296_=_C3512( C3296 C3512 ) C3296_=_C3565( C3296 C3565 ) C3296_=_C3629( C3296 C3629 ) C3296_=_C3638( C3296 C3638 ) \nC3296_=_C3687( C3296 C3687 ) C3296_=_C3891( C3296 C3891 ) C3296_=_C3892( C3296 C3892 ) C3296_=_C3893( C3296 C3893 ) C3296_=_C3894( C3296 C3894 ) C3296_=_C3895( C3296 C3895 ) \nC3296_=_C3896( C3296 C3896 ) C3297_=_C3298( C3297 C3298 ) C3297_=_C3299( C3297 C3299 ) C3297_=_C3300( C3297 C3300 ) C3297_=_C3303( C3297 C3303 ) C3297_=_C3875( C3297 C3875 ) \nC3297_=_C3891( C3297 C3891 ) C3297_=_C3922( C3297 C3922 ) C3298_=_C3299( C3298 C3299 ) C3298_=_C3300( C3298 C3300 ) C3298_=_C3303( C3298 C3303 ) C3299_=_C3300( C3299 C3300 ) \nC3299_=_C3303( C3299 C3303 ) C3300_=_C3303( C3300 C3303 ) C3300_=_C3812( C3300 C3812 ) C3300_=_C3903( C3300 C3903 ) C3300_=_C4001( C3300 C4001 ) C3300_=_C4002( C3300 C4002 ) \nC3325_=_C3388( C3325 C3388 ) C3325_=_C3495( C3325 C3495 ) C3325_=_C3504( C3325 C3504 ) C3325_=_C3512( C3325 C3512 ) C3325_=_C3565( C3325 C3565 ) C3325_=_C3629( C3325 C3629 ) \nC3325_=_C3638( C3325 C3638 ) C3325_=_C3687( C3325 C3687 ) C3325_=_C3891( C3325 C3891 ) C3325_=_C3892( C3325 C3892 ) C3325_=_C3893( C3325 C3893 ) C3325_=_C3894( C3325 C3894 ) \nC3325_=_C3895( C3325 C3895 ) C3325_=_C3896( C3325 C3896 ) C3388_=_C3495( C3388 C3495 ) C3388_=_C3504( C3388 C3504 ) C3388_=_C3512( C3388 C3512 ) C3388_=_C3565( C3388 C3565 ) \nC3388_=_C3629( C3388 C3629 ) C3388_=_C3638( C3388 C3638 ) C3388_=_C3687( C3388 C3687 ) C3388_=_C3891( C3388 C3891 ) C3388_=_C3892( C3388 C3892 ) C3388_=_C3893( C3388 C3893 ) \nC3388_=_C3894( C3388 C3894 ) C3388_=_C3895( C3388 C3895 ) C3388_=_C3896( C3388 C3896 ) C3417_=_C3713( C3417 C3713 ) C3417_=_C3723( C3417 C3723 ) C3417_=_C3937( C3417 C3937 ) \nC3417_=_C3980( C3417 C3980 ) C3417_=_C4001( C3417 C4001 ) C3417_=_C4022( C3417 C4022 ) C3417_=_C4023( C3417 C4023 ) C3456_=_C3811( C3456 C3811 ) C3456_=_C3812( C3456 C3812 ) \nC3456_=_C3814( C3456 C3814 ) C3456_=_C3816( C3456 C3816 ) C3480_=_C3521( C3480 C3521 ) C3480_=_C3669( C3480 C3669 ) C3480_=_C3670( C3480 C3670 ) C3480_=_C3671( C3480 C3671 ) \nC3480_=_C3672( C3480 C3672 ) C3480_=_C3674( C3480 C3674 ) C3480_=_C3675( C3480 C3675 ) C3480_=_C3676( C3480 C3676 ) C3480_=_C3677( C3480 C3677 ) C3480_=_C3678( C3480 C3678 ) \nC3480_=_C3679( C3480 C3679 ) C3480_=_C3680( C3480 C3680 ) C3480_=_C3681( C3480 C3681 ) C3480_=_C3682( C3480 C3682 ) C3480_=_C3683( C3480 C3683 ) C3495_=_C3504( C3495 C3504 ) \nC3495_=_C3512( C3495 C3512 ) C3495_=_C3565( C3495 C3565 ) C3495_=_C3629( C3495 C3629 ) C3495_=_C3638( C3495 C3638 ) C3495_=_C3687( C3495 C3687 ) C3495_=_C3891( C3495 C3891 ) \nC3495_=_C3892( C3495 C3892 ) C3495_=_C3893( C3495 C3893 ) C3495_=_C3894( C3495 C3894 ) C3495_=_C3895( C3495 C3895 ) C3495_=_C3896( C3495 C3896 ) C3504_=_C3512( C3504 C3512 ) \nC3504_=_C3565( C3504 C3565 ) C3504_=_C3629( C3504 C3629 ) C3504_=_C3638( C3504 C3638 ) C3504_=_C3687( C3504 C3687 ) C3504_=_C3891( C3504 C3891 ) C3504_=_C3892( C3504 C3892 ) \nC3504_=_C3893( C3504 C3893 ) C3504_=_C3894( C3504 C3894 ) C3504_=_C3895( C3504 C3895 ) C3504_=_C3896( C3504 C3896 ) C3511_=_C3512( C3511 C3512 ) C3511_=_C3516( C3511 C3516 ) \nC3511_=_C3618( C3511 C3618 ) C3511_=_C3686( C3511 C3686 ) C3511_=_C3874( C3511 C3874 ) C3511_=_C3875( C3511 C3875 ) C3511_=_C3876( C3511 C3876 ) C3511_=_C3877( C3511 C3877 ) \nC3511_=_C3878( C3511 C3878 ) C3511_=_C3879( C3511 C3879 ) C3511_=_C3880( C3511 C3880 ) C3511_=_C3881( C3511 C3881 ) C3511_=_C3882( C3511 C3882 ) C3512_=_C3516( C3512 C3516 ) \nC3512_=_C3565( C3512 C3565 ) C3512_=_C3629( C3512 C3629 ) C3512_=_C3638( C3512 C3638 ) C3512_=_C3687( C3512 C3687 ) C3512_=_C3891( C3512 C3891 ) C3512_=_C3892( C3512 C3892 ) \nC3512_=_C3893( C3512 C3893 ) C3512_=_C3894( C3512 C3894 ) C3512_=_C3895( C3512 C3895 ) C3512_=_C3896( C3512 C3896 ) C3516_=_C3690( C3516 C3690 ) C3516_=_C3745( C3516 C3745 ) \nC3516_=_C3877( C3516 C3877 ) C3516_=_C3894( C3516 C3894 ) C3516_=_C3922( C3516 C3922 ) C3516_=_C3969( C3516 C3969 ) C3516_=_C4002( C3516 C4002 ) C3516_=_C4039( C3516 C4039 ) \nC3516_=_C4040( C3516 C4040 ) C3516_=_C4041( C3516 C4041 ) C3521_=_C3669( C3521 C3669 ) C3521_=_C3670( C3521 C3670 ) C3521_=_C3671( C3521 C3671 ) C3521_=_C3672( C3521 C3672 ) \nC3521_=_C3674( C3521 C3674 ) C3521_=_C3675( C3521 C3675 ) C3521_=_C3676( C3521 C3676 ) C3521_=_C3677( C3521 C3677 ) C3521_=_C3678( C3521 C3678 ) C3521_=_C3679( C3521 C3679 ) \nC3521_=_C3680( C3521 C3680 ) C3521_=_C3681( C3521 C3681 ) C3521_=_C3682( C3521 C3682 ) C3521_=_C3683( C3521 C3683 ) C3565_=_C3629( C3565 C3629 ) C3565_=_C3638( C3565 C3638 ) \nC3565_=_C3687( C3565 C3687 ) C3565_=_C3891( C3565 C3891 ) C3565_=_C3892( C3565 C3892 ) C3565_=_C3893( C3565 C3893 ) C3565_=_C3894( C3565 C3894 ) C3565_=_C3895( C3565 C3895 ) \nC3565_=_C3896( C3565 C3896 ) C3618_=_C3619( C3618 C3619 ) C3618_=_C3686( C3618 C3686 ) C3618_=_C3874( C3618 C3874 ) C3618_=_C3875( C3618 C3875 ) C3618_=_C3876( C3618 C3876 ) \nC3618_=_C3877( C3618 C3877 ) C3618_=_C3878( C3618 C3878 ) C3618_=_C3879( C3618 C3879 ) C3618_=_C3880( C3618 C3880 ) C3618_=_C3881( C3618 C3881 ) C3618_=_C3882( C3618 C3882 ) \nC3619_=_C3710(</w:t>
      </w:r>
    </w:p>
    <w:p>
      <w:pPr>
        <w:pStyle w:val="PreformattedText"/>
        <w:bidi w:val="0"/>
        <w:spacing w:before="0" w:after="0"/>
        <w:jc w:val="left"/>
        <w:rPr/>
      </w:pPr>
      <w:r>
        <w:rPr/>
        <w:t xml:space="preserve"> </w:t>
      </w:r>
      <w:r>
        <w:rPr/>
        <w:t>C3619 C3710 ) C3619_=_C3900( C3619 C3900 ) C3619_=_C3901( C3619 C3901 ) C3619_=_C3902( C3619 C3902 ) C3619_=_C3903( C3619 C3903 ) C3619_=_C3904( C3619 C3904 ) \nC3619_=_C3905( C3619 C3905 ) C3619_=_C3906( C3619 C3906 ) C3619_=_C3907( C3619 C3907 ) C3619_=_C3908( C3619 C3908 ) C3629_=_C3638( C3629 C3638 ) C3629_=_C3687( C3629 C3687 ) \nC3629_=_C3891( C3629 C3891 ) C3629_=_C3892( C3629 C3892 ) C3629_=_C3893( C3629 C3893 ) C3629_=_C3894( C3629 C3894 ) C3629_=_C3895( C3629 C3895 ) C3629_=_C3896( C3629 C3896 ) \nC3638_=_C3687( C3638 C3687 ) C3638_=_C3891( C3638 C3891 ) C3638_=_C3892( C3638 C3892 ) C3638_=_C3893( C3638 C3893 ) C3638_=_C3894( C3638 C3894 ) C3638_=_C3895( C3638 C3895 ) \nC3638_=_C3896( C3638 C3896 ) C3669_=_C3670( C3669 C3670 ) C3669_=_C3671( C3669 C3671 ) C3669_=_C3672( C3669 C3672 ) C3669_=_C3674( C3669 C3674 ) C3669_=_C3675( C3669 C3675 ) \nC3669_=_C3676( C3669 C3676 ) C3669_=_C3677( C3669 C3677 ) C3669_=_C3678( C3669 C3678 ) C3669_=_C3679( C3669 C3679 ) C3669_=_C3680( C3669 C3680 ) C3669_=_C3681( C3669 C3681 ) \nC3669_=_C3682( C3669 C3682 ) C3669_=_C3683( C3669 C3683 ) C3669_=_C3710( C3669 C3710 ) C3669_=_C3713( C3669 C3713 ) C3670_=_C3671( C3670 C3671 ) C3670_=_C3672( C3670 C3672 ) \nC3670_=_C3674( C3670 C3674 ) C3670_=_C3675( C3670 C3675 ) C3670_=_C3676( C3670 C3676 ) C3670_=_C3677( C3670 C3677 ) C3670_=_C3678( C3670 C3678 ) C3670_=_C3679( C3670 C3679 ) \nC3670_=_C3680( C3670 C3680 ) C3670_=_C3681( C3670 C3681 ) C3670_=_C3682( C3670 C3682 ) C3670_=_C3683( C3670 C3683 ) C3671_=_C3672( C3671 C3672 ) C3671_=_C3674( C3671 C3674 ) \nC3671_=_C3675( C3671 C3675 ) C3671_=_C3676( C3671 C3676 ) C3671_=_C3677( C3671 C3677 ) C3671_=_C3678( C3671 C3678 ) C3671_=_C3679( C3671 C3679 ) C3671_=_C3680( C3671 C3680 ) \nC3671_=_C3681( C3671 C3681 ) C3671_=_C3682( C3671 C3682 ) C3671_=_C3683( C3671 C3683 ) C3672_=_C3674( C3672 C3674 ) C3672_=_C3675( C3672 C3675 ) C3672_=_C3676( C3672 C3676 ) \nC3672_=_C3677( C3672 C3677 ) C3672_=_C3678( C3672 C3678 ) C3672_=_C3679( C3672 C3679 ) C3672_=_C3680( C3672 C3680 ) C3672_=_C3681( C3672 C3681 ) C3672_=_C3682( C3672 C3682 ) \nC3672_=_C3683( C3672 C3683 ) C3674_=_C3675( C3674 C3675 ) C3674_=_C3676( C3674 C3676 ) C3674_=_C3677( C3674 C3677 ) C3674_=_C3678( C3674 C3678 ) C3674_=_C3679( C3674 C3679 ) \nC3674_=_C3680( C3674 C3680 ) C3674_=_C3681( C3674 C3681 ) C3674_=_C3682( C3674 C3682 ) C3674_=_C3683( C3674 C3683 ) C3675_=_C3676( C3675 C3676 ) C3675_=_C3677( C3675 C3677 ) \nC3675_=_C3678( C3675 C3678 ) C3675_=_C3679( C3675 C3679 ) C3675_=_C3680( C3675 C3680 ) C3675_=_C3681( C3675 C3681 ) C3675_=_C3682( C3675 C3682 ) C3675_=_C3683( C3675 C3683 ) \nC3675_=_C3876( C3675 C3876 ) C3675_=_C3901( C3675 C3901 ) C3676_=_C3677( C3676 C3677 ) C3676_=_C3678( C3676 C3678 ) C3676_=_C3679( C3676 C3679 ) C3676_=_C3680( C3676 C3680 ) \nC3676_=_C3681( C3676 C3681 ) C3676_=_C3682( C3676 C3682 ) C3676_=_C3683( C3676 C3683 ) C3677_=_C3678( C3677 C3678 ) C3677_=_C3679( C3677 C3679 ) C3677_=_C3680( C3677 C3680 ) \nC3677_=_C3681( C3677 C3681 ) C3677_=_C3682( C3677 C3682 ) C3677_=_C3683( C3677 C3683 ) C3678_=_C3679( C3678 C3679 ) C3678_=_C3680( C3678 C3680 ) C3678_=_C3681( C3678 C3681 ) \nC3678_=_C3682( C3678 C3682 ) C3678_=_C3683( C3678 C3683 ) C3678_=_C3904( C3678 C3904 ) C3678_=_C4040( C3678 C4040 ) C3679_=_C3680( C3679 C3680 ) C3679_=_C3681( C3679 C3681 ) \nC3679_=_C3682( C3679 C3682 ) C3679_=_C3683( C3679 C3683 ) C3680_=_C3681( C3680 C3681 ) C3680_=_C3682( C3680 C3682 ) C3680_=_C3683( C3680 C3683 ) C3681_=_C3682( C3681 C3682 ) \nC3681_=_C3683( C3681 C3683 ) C3681_=_C3881( C3681 C3881 ) C3681_=_C3907( C3681 C3907 ) C3682_=_C3683( C3682 C3683 ) C3686_=_C3687( C3686 C3687 ) C3686_=_C3690( C3686 C3690 ) \nC3686_=_C3874( C3686 C3874 ) C3686_=_C3875( C3686 C3875 ) C3686_=_C3876( C3686 C3876 ) C3686_=_C3877( C3686 C3877 ) C3686_=_C3878( C3686 C3878 ) C3686_=_C3879( C3686 C3879 ) \nC3686_=_C3880( C3686 C3880 ) C3686_=_C3881( C3686 C3881 ) C3686_=_C3882( C3686 C3882 ) C3687_=_C3690( C3687 C3690 ) C3687_=_C3891( C3687 C3891 ) C3687_=_C3892( C3687 C3892 ) \nC3687_=_C3893( C3687 C3893 ) C3687_=_C3894( C3687 C3894 ) C3687_=_C3895( C3687 C3895 ) C3687_=_C3896( C3687 C3896 ) C3690_=_C3745( C3690 C3745 ) C3690_=_C3877( C3690 C3877 ) \nC3690_=_C3894( C3690 C3894 ) C3690_=_C3922( C3690 C3922 ) C3690_=_C3969( C3690 C3969 ) C3690_=_C4002( C3690 C4002 ) C3690_=_C4039( C3690 C4039 ) C3690_=_C4040( C3690 C4040 ) \nC3690_=_C4041( C3690 C4041 ) C3710_=_C3713( C3710 C3713 ) C3710_=_C3900( C3710 C3900 ) C3710_=_C3901( C3710 C3901 ) C3710_=_C3902( C3710 C3902 ) C3710_=_C3903( C3710 C3903 ) \nC3710_=_C3904( C3710 C3904 ) C3710_=_C3905( C3710 C3905 ) C3710_=_C3906( C3710 C3906 ) C3710_=_C3907( C3710 C3907 ) C3710_=_C3908( C3710 C3908 ) C3713_=_C3723( C3713 C3723 ) \nC3713_=_C3937( C3713 C3937 ) C3713_=_C3980( C3713 C3980 ) C3713_=_C4001( C3713 C4001 ) C3713_=_C4022( C3713 C4022 ) C3713_=_C4023( C3713 C4023 ) C3723_=_C3937( C3723 C3937 ) \nC3723_=_C3980( C3723 C3980 ) C3723_=_C4001( C3723 C4001 ) C3723_=_C4022( C3723 C4022 ) C3723_=_C4023( C3723 C4023 ) C3745_=_C3877( C3745 C3877 ) C3745_=_C3894( C3745 C3894 ) \nC3745_=_C3922( C3745 C3922 ) C3745_=_C3969( C3745 C3969 ) C3745_=_C4002( C3745 C4002 ) C3745_=_C4039( C3745 C4039 ) C3745_=_C4040( C3745 C4040 ) C3745_=_C4041( C3745 C4041 ) \nC3811_=_C3812( C3811 C3812 ) C3811_=_C3814( C3811 C3814 ) C3811_=_C3816( C3811 C3816 ) C3811_=_C3893( C3811 C3893 ) C3811_=_C3900( C3811 C3900 ) C3812_=_C3814( C3812 C3814 ) \nC3812_=_C3816( C3812 C3816 ) C3812_=_C3903( C3812 C3903 ) C3812_=_C4001( C3812 C4001 ) C3812_=_C4002( C3812 C4002 ) C3814_=_C3816( C3814 C3816 ) C3874_=_C3875( C3874 C3875 ) \nC3874_=_C3876( C3874 C3876 ) C3874_=_C3877( C3874 C3877 ) C3874_=_C3878( C3874 C3878 ) C3874_=_C3879( C3874 C3879 ) C3874_=_C3880( C3874 C3880 ) C3874_=_C3881( C3874 C3881 ) \nC3874_=_C3882( C3874 C3882 ) C3875_=_C3876( C3875 C3876 ) C3875_=_C3877( C3875 C3877 ) C3875_=_C3878( C3875 C3878 ) C3875_=_C3879( C3875 C3879 ) C3875_=_C3880( C3875 C3880 ) \nC3875_=_C3881( C3875 C3881 ) C3875_=_C3882( C3875 C3882 ) C3875_=_C3891( C3875 C3891 ) C3875_=_C3922( C3875 C3922 ) C3876_=_C3877( C3876 C3877 ) C3876_=_C3878( C3876 C3878 ) \nC3876_=_C3879( C3876 C3879 ) C3876_=_C3880( C3876 C3880 ) C3876_=_C3881( C3876 C3881 ) C3876_=_C3882( C3876 C3882 ) C3876_=_C3901( C3876 C3901 ) C3877_=_C3878( C3877 C3878 ) \nC3877_=_C3879( C3877 C3879 ) C3877_=_C3880( C3877 C3880 ) C3877_=_C3881( C3877 C3881 ) C3877_=_C3882( C3877 C3882 ) C3877_=_C3894( C3877 C3894 ) C3877_=_C3922( C3877 C3922 ) \nC3877_=_C3969( C3877 C3969 ) C3877_=_C4002( C3877 C4002 ) C3877_=_C4039( C3877 C4039 ) C3877_=_C4040( C3877 C4040 ) C3877_=_C4041( C3877 C4041 ) C3878_=_C3879( C3878 C3879 ) \nC3878_=_C3880( C3878 C3880 ) C3878_=_C3881( C3878 C3881 ) C3878_=_C3882( C3878 C3882 ) C3878_=_C3895( C3878 C3895 ) C3878_=_C4022( C3878 C4022 ) C3879_=_C3880( C3879 C3880 ) \nC3879_=_C3881( C3879 C3881 ) C3879_=_C3882( C3879 C3882 ) C3879_=_C3896( C3879 C3896 ) C3880_=_C3881( C3880 C3881 ) C3880_=_C3882( C3880 C3882 ) C3880_=_C3906( C3880 C3906 ) \nC3881_=_C3882( C3881 C3882 ) C3881_=_C3907( C3881 C3907 ) C3882_=_C3908( C3882 C3908 ) C3891_=_C3892( C3891 C3892 ) C3891_=_C3893( C3891 C3893 ) C3891_=_C3894( C3891 C3894 ) \nC3891_=_C3895( C3891 C3895 ) C3891_=_C3896( C3891 C3896 ) C3891_=_C3922( C3891 C3922 ) C3892_=_C3893( C3892 C3893 ) C3892_=_C3894( C3892 C3894 ) C3892_=_C3895( C3892 C3895 ) \nC3892_=_C3896( C3892 C3896 ) C3892_=_C3937( C3892 C3937 ) C3893_=_C3894( C3893 C3894 ) C3893_=_C3895( C3893 C3895 ) C3893_=_C3896( C3893 C3896 ) C3893_=_C3900( C3893 C3900 ) \nC3894_=_C3895( C3894 C3895 ) C3894_=_C3896( C3894 C3896 ) C3894_=_C3922( C3894 C3922 ) C3894_=_C3969( C3894 C3969 ) C3894_=_C4002( C3894 C4002 ) C3894_=_C4039( C3894 C4039 ) \nC3894_=_C4040( C3894 C4040 ) C3894_=_C4041( C3894 C4041 ) C3895_=_C3896( C3895 C3896 ) C3895_=_C4022( C3895 C4022 ) C3900_=_C3901( C3900 C3901 ) C3900_=_C3902( C3900 C3902 ) \nC3900_=_C3903( C3900 C3903 ) C3900_=_C3904( C3900 C3904 ) C3900_=_C3905( C3900 C3905 ) C3900_=_C3906( C3900 C3906 ) C3900_=_C3907( C3900 C3907 ) C3900_=_C3908( C3900 C3908 ) \nC3901_=_C3902( C3901 C3902 ) C3901_=_C3903( C3901 C3903 ) C3901_=_C3904( C3901 C3904 ) C3901_=_C3905( C3901 C3905 ) C3901_=_C3906( C3901 C3906 ) C3901_=_C3907( C3901 C3907 ) \nC3901_=_C3908( C3901 C3908 ) C3902_=_C3903( C3902 C3903 ) C3902_=_C3904( C3902 C3904 ) C3902_=_C3905( C3902 C3905 ) C3902_=_C3906( C3902 C3906 ) C3902_=_C3907( C3902 C3907 ) \nC3902_=_C3908( C3902 C3908 ) C3903_=_C3904( C3903 C3904 ) C3903_=_C3905( C3903 C3905 ) C3903_=_C3906( C3903 C3906 ) C3903_=_C3907( C3903 C3907 ) C3903_=_C3908( C3903 C3908 ) \nC3903_=_C4001( C3903 C4001 ) C3903_=_C4002( C3903 C4002 ) C3904_=_C3905( C3904 C3905 ) C3904_=_C3906( C3904 C3906 ) C3904_=_C3907( C3904 C3907 ) C3904_=_C3908( C3904 C3908 ) \nC3904_=_C4040( C3904 C4040 ) C3905_=_C3906( C3905 C3906 ) C3905_=_C3907( C3905 C3907 ) C3905_=_C3908( C3905 C3908 ) C3906_=_C3907( C3906 C3907 ) C3906_=_C3908( C3906 C3908 ) \nC3907_=_C3908( C3907 C3908 ) C3922_=_C3969( C3922 C3969 ) C3922_=_C4002( C3922 C4002 ) C3922_=_C4039( C3922 C4039 ) C3922_=_C4040( C3922 C4040 ) C3922_=_C4041( C3922 C4041 ) \nC3937_=_C3980( C3937 C3980 ) C3937_=_C4001( C3937 C4001 ) C3937_=_C4022( C3937 C4022 ) C3937_=_C4023( C3937 C4023 ) C3969_=_C4002( C3969 C4002 ) C3969_=_C4039( C3969 C4039 ) \nC3969_=_C4040( C3969 C4040 ) C3969_=_C4041( C3969 C4041 ) C3980_=_C4001( C3980 C4001 ) C3980_=_C4022( C3980 C4022 ) C3980_=_C4023( C3980 C4023 ) C4001_=_C4002( C4001 C4002 ) \nC4001_=_C4022( C4001 C4022 ) C4001_=_C4023( C4001 C4023 ) C4002_=_C4039( C4002 C4039 ) C4002_=_C4040( C4002 C4040 ) C4002_=_C4041( C4002 C4041 ) C4022_=_C4023( C4022 C4023 ) \nC4039_=_C4040( C4039 C4040 ) C4039_=_C4041( C4039 C4041 ) C4040_=_C4041( C4040 C4041 ) "];65-&gt;72[label="305: C114 C136 C178 C237 C328 \nC339 C354 C385 C398 C422 C433 \nC434 C437 C438 C439 C440 C442 \nC443 C444 C445 C447 C448 C449 \nC451</w:t>
      </w:r>
    </w:p>
    <w:p>
      <w:pPr>
        <w:pStyle w:val="PreformattedText"/>
        <w:bidi w:val="0"/>
        <w:spacing w:before="0" w:after="0"/>
        <w:jc w:val="left"/>
        <w:rPr/>
      </w:pPr>
      <w:r>
        <w:rPr/>
        <w:t xml:space="preserve"> </w:t>
      </w:r>
      <w:r>
        <w:rPr/>
        <w:t>C452 C453 C456 C457 C554 \nC604 C608 C614 C745 C782 C840 \nC987 C1070 C1073 C1075 C1082 C1085 \nC1086 C1094 C1110 C1160 C1195 C1213 \nC1224 C1232 C1235 C1284 C1393 C1437 \nC1454 C1462 C1511 C1520 C1535 C1536 \nC1549 C1583 C1665 C1688 C1699 C1742 \nC1751 C1758 C1787 C1789 C1793 C1799 \nC1800 C1802 C1805 C1808 C1809 C1810 \nC1811 C1812 C1813 C1814 C1815 C1816 \nC1817 C1818 C1819 C1820 C1822 C1823 \nC1824 C1825 C1826 C1830 C1839 C1852 \nC1898 C1910 C1959 C2034 C2119 C2120 \nC2121 C2123 C2124 C2126 C2127 C2129 \nC2130 C2131 C2134 C2135 C2136 C2138 \nC2139 C2140 C2141 C2143 C2144 C2145 \nC2146 C2147 C2148 C2151 C2152 C2153 \nC2154 C2156 C2157 C2170 C2193 C2201 \nC2204 C2208 C2209 C2212 C2230 C2282 \nC2286 C2310 C2317 C2321 C2328 C2336 \nC2339 C2342 C2343 C2362 C2372 C2397 \nC2405 C2407 C2408 C2409 C2410 C2412 \nC2413 C2416 C2417 C2418 C2419 C2420 \nC2421 C2422 C2440 C2441 C2442 C2443 \nC2444 C2445 C2446 C2447 C2448 C2453 \nC2454 C2455 C2456 C2457 C2458 C2498 \nC2516 C2522 C2523 C2524 C2525 C2527 \nC2531 C2532 C2533 C2536 C2537 C2538 \nC2539 C2540 C2564 C2583 C2584 C2599 \nC2623 C2688 C2692 C2715 C2739 C2806 \nC2864 C2890 C2917 C2931 C2935 C2956 \nC2988 C3007 C3012 C3014 C3016 C3061 \nC3118 C3122 C3131 C3160 C3170 C3213 \nC3286 C3290 C3291 C3292 C3294 C3297 \nC3298 C3299 C3300 C3303 C3325 C3388 \nC3417 C3456 C3480 C3495 C3504 C3511 \nC3512 C3516 C3521 C3565 C3618 C3619 \nC3629 C3638 C3669 C3670 C3671 C3672 \nC3674 C3675 C3676 C3677 C3678 C3679 \nC3680 C3681 C3682 C3683 C3686 C3687 \nC3690 C3710 C3713 C3723 C3745 C3811 \nC3812 C3814 C3816 C3874 C3875 C3876 \nC3878 C3879 C3880 C3881 C3882 C3891 \nC3892 C3893 C3895 C3896 C3900 C3901 \nC3902 C3903 C3904 C3905 C3906 C3907 \nC3908 C3922 C3937 C3969 C3980 C4001 \nC4002 C4022 C4023 C4039 C4040 C4041 \n3383: C114_=_C136 ,C114_=_C178 ,C114_=_C237 ,C114_=_C328 ,C114_=_C339 ,\nC114_=_C354 ,C114_=_C1462 ,C114_=_C1511 ,C114_=_C2119 ,C114_=_C2120 ,C114_=_C2121 ,\nC114_=_C2123 ,C114_=_C2124 ,C114_=_C2126 ,C114_=_C2127 ,C114_=_C2129 ,C114_=_C2130 ,\nC114_=_C2131 ,C114_=_C2134 ,C114_=_C2135 ,C136_=_C178 ,C136_=_C237 ,C136_=_C328 ,\nC136_=_C339 ,C136_=_C354 ,C136_=_C1462 ,C136_=_C1511 ,C136_=_C2119 ,C136_=_C2120 ,\nC136_=_C2121 ,C136_=_C2123 ,C136_=_C2124 ,C136_=_C2126 ,C136_=_C2127 ,C136_=_C2129 ,\nC136_=_C2130 ,C136_=_C2131 ,C136_=_C2134 ,C136_=_C2135 ,C178_=_C237 ,C178_=_C328 ,\nC178_=_C339 ,C178_=_C354 ,C178_=_C1462 ,C178_=_C1511 ,C178_=_C2119 ,C178_=_C2120 ,\nC178_=_C2121 ,C178_=_C2123 ,C178_=_C2124 ,C178_=_C2126 ,C178_=_C2127 ,C178_=_C2129 ,\nC178_=_C2130 ,C178_=_C2131 ,C178_=_C2134 ,C178_=_C2135 ,C237_=_C328 ,C237_=_C339 ,\nC237_=_C354 ,C237_=_C1462 ,C237_=_C1511 ,C237_=_C2119 ,C237_=_C2120 ,C237_=_C2121 ,\nC237_=_C2123 ,C237_=_C2124 ,C237_=_C2126 ,C237_=_C2127 ,C237_=_C2129 ,C237_=_C2130 ,\nC237_=_C2131 ,C237_=_C2134 ,C237_=_C2135 ,C328_=_C339 ,C328_=_C354 ,C328_=_C1462 ,\nC328_=_C1511 ,C328_=_C2119 ,C328_=_C2120 ,C328_=_C2121 ,C328_=_C2123 ,C328_=_C2124 ,\nC328_=_C2126 ,C328_=_C2127 ,C328_=_C2129 ,C328_=_C2130 ,C328_=_C2131 ,C328_=_C2134 ,\nC328_=_C2135 ,C339_=_C354 ,C339_=_C1462 ,C339_=_C1511 ,C339_=_C2119 ,C339_=_C2120 ,\nC339_=_C2121 ,C339_=_C2123 ,C339_=_C2124 ,C339_=_C2126 ,C339_=_C2127 ,C339_=_C2129 ,\nC339_=_C2130 ,C339_=_C2131 ,C339_=_C2134 ,C339_=_C2135 ,C354_=_C1462 ,C354_=_C1511 ,\nC354_=_C2119 ,C354_=_C2120 ,C354_=_C2121 ,C354_=_C2123 ,C354_=_C2124 ,C354_=_C2126 ,\nC354_=_C2127 ,C354_=_C2129 ,C354_=_C2130 ,C354_=_C2131 ,C354_=_C2134 ,C354_=_C2135 ,\nC385_=_C398 ,C385_=_C1075 ,C385_=_C1536 ,C385_=_C1688 ,C385_=_C1789 ,C385_=_C1898 ,\nC385_=_C2440 ,C385_=_C2441 ,C385_=_C2442 ,C385_=_C2443 ,C385_=_C2444 ,C385_=_C2445 ,\nC385_=_C2446 ,C385_=_C2447 ,C385_=_C2448 ,C385_=_C2453 ,C385_=_C2454 ,C385_=_C2455 ,\nC385_=_C2456 ,C385_=_C2457 ,C385_=_C2458 ,C398_=_C745 ,C398_=_C1699 ,C398_=_C1799 ,\nC398_=_C1910 ,C398_=_C2282 ,C398_=_C2339 ,C398_=_C2516 ,C398_=_C2623 ,C398_=_C3012 ,\nC398_=_C3061 ,C398_=_C3118 ,C398_=_C3160 ,C398_=_C3286 ,C398_=_C3456 ,C398_=_C3811 ,\nC398_=_C3812 ,C398_=_C3814 ,C398_=_C3816 ,C422_=_C608 ,C422_=_C840 ,C422_=_C1082 ,\nC422_=_C1232 ,C422_=_C1520 ,C422_=_C2034 ,C422_=_C2317 ,C422_=_C2599 ,C422_=_C2688 ,\nC422_=_C2917 ,C422_=_C2931 ,C422_=_C3480 ,C422_=_C3521 ,C422_=_C3669 ,C422_=_C3670 ,\nC422_=_C3671 ,C422_=_C3672 ,C422_=_C3674 ,C422_=_C3675 ,C422_=_C3676 ,C422_=_C3677 ,\nC422_=_C3678 ,C422_=_C3679 ,C422_=_C3680 ,C422_=_C3681 ,C422_=_C3682 ,C422_=_C3683 ,\nC433_=_C434 ,C433_=_C437 ,C433_=_C438 ,C433_=_C439 ,C433_=_C440 ,C433_=_C442 ,\nC433_=_C443 ,C433_=_C444 ,C433_=_C445 ,C433_=_C447 ,C433_=_C448 ,C433_=_C449 ,\nC433_=_C451 ,C433_=_C452 ,C433_=_C453 ,C433_=_C456 ,C433_=_C457 ,C433_=_C745 ,\nC434_=_C437 ,C434_=_C438 ,C434_=_C439 ,C434_=_C440 ,C434_=_C442 ,C434_=_C443 ,\nC434_=_C444 ,C434_=_C445 ,C434_=_C447 ,C434_=_C448 ,C434_=_C449 ,C434_=_C451 ,\nC434_=_C452 ,C434_=_C453 ,C434_=_C456 ,C434_=_C457 ,C434_=_C1094 ,C434_=_C1110 ,\nC437_=_C438 ,C437_=_C439 ,C437_=_C440 ,C437_=_C442 ,C437_=_C443 ,C437_=_C444 ,\nC437_=_C445 ,C437_=_C447 ,C437_=_C448 ,C437_=_C449 ,C437_=_C451 ,C437_=_C452 ,\nC437_=_C453 ,C437_=_C456 ,C437_=_C457 ,C437_=_C2282 ,C437_=_C2286 ,C438_=_C439 ,\nC438_=_C440 ,C438_=_C442 ,C438_=_C443 ,C438_=_C444 ,C438_=_C445 ,C438_=_C447 ,\nC438_=_C448 ,C438_=_C449 ,C438_=_C451 ,C438_=_C452 ,C438_=_C453 ,C438_=_C456 ,\nC438_=_C457 ,C438_=_C2120 ,C438_=_C2328 ,C438_=_C2336 ,C438_=_C2339 ,C438_=_C2342 ,\nC438_=_C2343 ,C439_=_C440 ,C439_=_C442 ,C439_=_C443 ,C439_=_C444 ,C439_=_C445 ,\nC439_=_C447 ,C439_=_C448 ,C439_=_C449 ,C439_=_C451 ,C439_=_C452 ,C439_=_C453 ,\nC439_=_C456 ,C439_=_C457 ,C439_=_C1808 ,C439_=_C2397 ,C440_=_C442 ,C440_=_C443 ,\nC440_=_C444 ,C440_=_C445 ,C440_=_C447 ,C440_=_C448 ,C440_=_C449 ,C440_=_C451 ,\nC440_=_C452 ,C440_=_C453 ,C440_=_C456 ,C440_=_C457 ,C440_=_C2405 ,C440_=_C2516 ,\nC442_=_C443 ,C442_=_C444 ,C442_=_C445 ,C442_=_C447 ,C442_=_C448 ,C442_=_C449 ,\nC442_=_C451 ,C442_=_C452 ,C442_=_C453 ,C442_=_C456 ,C442_=_C457 ,C442_=_C2623 ,\nC443_=_C444 ,C443_=_C445 ,C443_=_C447 ,C443_=_C448 ,C443_=_C449 ,C443_=_C451 ,\nC443_=_C452 ,C443_=_C453 ,C443_=_C456 ,C443_=_C457 ,C443_=_C1813 ,C443_=_C2956 ,\nC444_=_C445 ,C444_=_C447 ,C444_=_C448 ,C444_=_C449 ,C444_=_C451 ,C444_=_C452 ,\nC444_=_C453 ,C444_=_C456 ,C444_=_C457 ,C444_=_C2124 ,C444_=_C2525 ,C444_=_C3007 ,\nC444_=_C3012 ,C444_=_C3014 ,C444_=_C3016 ,C445_=_C447 ,C445_=_C448 ,C445_=_C449 ,\nC445_=_C451 ,C445_=_C452 ,C445_=_C453 ,C445_=_C456 ,C445_=_C457 ,C445_=_C2408 ,\nC445_=_C3160 ,C447_=_C448 ,C447_=_C449 ,C447_=_C451 ,C447_=_C452 ,C447_=_C453 ,\nC447_=_C456 ,C447_=_C457 ,C447_=_C3456 ,C448_=_C449 ,C448_=_C451 ,C448_=_C452 ,\nC448_=_C453 ,C448_=_C456 ,C448_=_C457 ,C448_=_C1816 ,C448_=_C2412 ,C448_=_C3669 ,\nC448_=_C3710 ,C448_=_C3713 ,C449_=_C451 ,C449_=_C452 ,C449_=_C453 ,C449_=_C456 ,\nC449_=_C457 ,C449_=_C1817 ,C449_=_C3723 ,C451_=_C452 ,C451_=_C453 ,C451_=_C456 ,\nC451_=_C457 ,C451_=_C1819 ,C451_=_C2153 ,C451_=_C2453 ,C451_=_C3892 ,C451_=_C3937 ,\nC452_=_C453 ,C452_=_C456 ,C452_=_C457 ,C452_=_C3811 ,C452_=_C3893 ,C452_=_C3900 ,\nC453_=_C456 ,C453_=_C457 ,C453_=_C2131 ,C453_=_C2533 ,C453_=_C3300 ,C453_=_C3812 ,\nC453_=_C3903 ,C453_=_C4001 ,C453_=_C4002 ,C456_=_C457 ,C456_=_C3816 ,C457_=_C1824 ,\nC457_=_C2536 ,C457_=_C3878 ,C457_=_C3895 ,C457_=_C4022 ,C554_=_C614 ,C554_=_C1086 ,\nC554_=_C1235 ,C554_=_C1742 ,C554_=_C2170 ,C554_=_C2321 ,C554_=_C2498 ,C554_=_C2584 ,\nC554_=_C2692 ,C554_=_C3213 ,C554_=_C3619 ,C554_=_C3710 ,C554_=_C3900 ,C554_=_C3901 ,\nC554_=_C3902 ,C554_=_C3903 ,C554_=_C3904 ,C554_=_C3905 ,C554_=_C3906 ,C554_=_C3907 ,\nC554_=_C3908 ,C604_=_C608 ,C604_=_C614 ,C604_=_C1073 ,C604_=_C1224 ,C604_=_C1393 ,\nC604_=_C1665 ,C604_=_C1852 ,C604_=_C1959 ,C604_=_C2310 ,C604_=_C2405 ,C604_=_C2407 ,\nC604_=_C2408 ,C604_=_C2409 ,C604_=_C2410 ,C604_=_C2412 ,C604_=_C2413 ,C604_=_C2416 ,\nC604_=_C2417 ,C604_=_C2418 ,C604_=_C2419 ,C604_=_C2420 ,C604_=_C2421 ,C604_=_C2422 ,\nC608_=_C614 ,C608_=_C840 ,C608_=_C1082 ,C608_=_C1232 ,C608_=_C1520 ,C608_=_C2034 ,\nC608_=_C2317 ,C608_=_C2599 ,C608_=_C2688 ,C608_=_C2917 ,C608_=_C2931 ,C608_=_C3480 ,\nC608_=_C3521 ,C608_=_C3669 ,C608_=_C3670 ,C608_=_C3671 ,C608_=_C3672 ,C608_=_C3674 ,\nC608_=_C3675 ,C608_=_C3676 ,C608_=_C3677 ,C608_=_C3678 ,C608_=_C3679 ,C608_=_C3680 ,\nC608_=_C3681 ,C608_=_C3682 ,C608_=_C3683 ,C614_=_C1086 ,C614_=_C1235 ,C614_=_C1742 ,\nC614_=_C2170 ,C614_=_C2321 ,C614_=_C2498 ,C614_=_C2584 ,C614_=_C2692 ,C614_=_C3213 ,\nC614_=_C3619 ,C614_=_C3710 ,C614_=_C3900 ,C614_=_C3901 ,C614_=_C3902 ,C614_=_C3903 ,\nC614_=_C3904 ,C614_=_C3905 ,C614_=_C3906 ,C614_=_C3907 ,C614_=_C3908 ,C745_=_C1699 ,\nC745_=_C1799 ,C745_=_C1910 ,C745_=_C2282 ,C745_=_C2339 ,C745_=_C2516 ,C745_=_C2623 ,\nC745_=_C3012 ,C745_=_C3061 ,C745_=_C3118 ,C745_=_C3160 ,C745_=_C3286 ,C745_=_C3456 ,\nC745_=_C3811 ,C745_=_C3812 ,C745_=_C3814 ,C745_=_C3816 ,C782_=_C1094 ,C782_=_C1195 ,\nC782_=_C1437 ,C782_=_C1583 ,C782_=_C1808 ,C782_=_C1809 ,C782_=_C1810 ,C782_=_C1811 ,\nC782_=_C1812 ,C782_=_C1813 ,C782_=_C1814 ,C782_=_C1815 ,C782_=_C1816 ,C782_=_C1817 ,\nC782_=_C1818 ,C782_=_C1819 ,C782_=_C1820 ,C782_=_C1822 ,C782_=_C1823 ,C782_=_C1824 ,\nC782_=_C1825 ,C782_=_C1826 ,C840_=_C1082 ,C840_=_C1232 ,C840_=_C1520 ,C840_=_C2034 ,\nC840_=_C2317 ,C840_=_C2599 ,C840_=_C2688 ,C840_=_C2917 ,C840_=_C2931 ,C840_=_C3480 ,\nC840_=_C3521 ,C840_=_C3669 ,C840_=_C3670 ,C840_=_C3671 ,C840_=_C3672 ,C840_=_C3674 ,\nC840_=_C3675 ,C840_=_C3676 ,C840_=_C3677 ,C840_=_C3678 ,C840_=_C3679 ,C840_=_C3680 ,\nC840_=_C3681 ,C840_=_C3682 ,C840_=_C3683 ,C987_=_C1160 ,C987_=_C1805 ,C987_=_C2193 ,\nC987_=_C2212 ,C987_=_C2286 ,C987_=_C2343 ,C987_=_C3016 ,C987_=_C3122 ,C987_=_C3516 ,\nC987_=_C3690 ,C987_=_C3745 ,C987_=_C3922 ,C987_=_C3969 ,C987_=_C4002 ,C987_=_C4039 ,\nC987_=_C4040 ,C987_=_C4041 ,C1070_=_C1073 ,C1070_=_C1075 ,C1070_=_C1082 ,C1070_=_C1085 ,\nC1070_=_C1086 ,C1070_=_C1535 ,C1070_=_C1751 ,C1070_=_C1787 ,C1070_=_C2136 ,C1070_=_C2138 ,\nC1070_=_C2139 ,C1070_=_C2140 ,C1070_=_C2141 ,C1070_=_C2143</w:t>
      </w:r>
    </w:p>
    <w:p>
      <w:pPr>
        <w:pStyle w:val="PreformattedText"/>
        <w:bidi w:val="0"/>
        <w:spacing w:before="0" w:after="0"/>
        <w:jc w:val="left"/>
        <w:rPr/>
      </w:pPr>
      <w:r>
        <w:rPr/>
        <w:t xml:space="preserve"> </w:t>
      </w:r>
      <w:r>
        <w:rPr/>
        <w:t>,C1070_=_C2144 ,C1070_=_C2145 ,\nC1070_=_C2146 ,C1070_=_C2147 ,C1070_=_C2148 ,C1070_=_C2151 ,C1070_=_C2152 ,C1070_=_C2153 ,\nC1070_=_C2154 ,C1070_=_C2156 ,C1070_=_C2157 ,C1073_=_C1075 ,C1073_=_C1082 ,C1073_=_C1085 ,\nC1073_=_C1086 ,C1073_=_C1224 ,C1073_=_C1393 ,C1073_=_C1665 ,C1073_=_C1852 ,C1073_=_C1959 ,\nC1073_=_C2310 ,C1073_=_C2405 ,C1073_=_C2407 ,C1073_=_C2408 ,C1073_=_C2409 ,C1073_=_C2410 ,\nC1073_=_C2412 ,C1073_=_C2413 ,C1073_=_C2416 ,C1073_=_C2417 ,C1073_=_C2418 ,C1073_=_C2419 ,\nC1073_=_C2420 ,C1073_=_C2421 ,C1073_=_C2422 ,C1075_=_C1082 ,C1075_=_C1085 ,C1075_=_C1086 ,\nC1075_=_C1536 ,C1075_=_C1688 ,C1075_=_C1789 ,C1075_=_C1898 ,C1075_=_C2440 ,C1075_=_C2441 ,\nC1075_=_C2442 ,C1075_=_C2443 ,C1075_=_C2444 ,C1075_=_C2445 ,C1075_=_C2446 ,C1075_=_C2447 ,\nC1075_=_C2448 ,C1075_=_C2453 ,C1075_=_C2454 ,C1075_=_C2455 ,C1075_=_C2456 ,C1075_=_C2457 ,\nC1075_=_C2458 ,C1082_=_C1085 ,C1082_=_C1086 ,C1082_=_C1232 ,C1082_=_C1520 ,C1082_=_C2034 ,\nC1082_=_C2317 ,C1082_=_C2599 ,C1082_=_C2688 ,C1082_=_C2917 ,C1082_=_C2931 ,C1082_=_C3480 ,\nC1082_=_C3521 ,C1082_=_C3669 ,C1082_=_C3670 ,C1082_=_C3671 ,C1082_=_C3672 ,C1082_=_C3674 ,\nC1082_=_C3675 ,C1082_=_C3676 ,C1082_=_C3677 ,C1082_=_C3678 ,C1082_=_C3679 ,C1082_=_C3680 ,\nC1082_=_C3681 ,C1082_=_C3682 ,C1082_=_C3683 ,C1085_=_C1086 ,C1085_=_C1284 ,C1085_=_C1549 ,\nC1085_=_C1802 ,C1085_=_C2209 ,C1085_=_C2230 ,C1085_=_C2806 ,C1085_=_C2890 ,C1085_=_C3131 ,\nC1085_=_C3325 ,C1085_=_C3388 ,C1085_=_C3495 ,C1085_=_C3504 ,C1085_=_C3512 ,C1085_=_C3565 ,\nC1085_=_C3629 ,C1085_=_C3638 ,C1085_=_C3687 ,C1085_=_C3891 ,C1085_=_C3892 ,C1085_=_C3893 ,\nC1085_=_C3895 ,C1085_=_C3896 ,C1086_=_C1235 ,C1086_=_C1742 ,C1086_=_C2170 ,C1086_=_C2321 ,\nC1086_=_C2498 ,C1086_=_C2584 ,C1086_=_C2692 ,C1086_=_C3213 ,C1086_=_C3619 ,C1086_=_C3710 ,\nC1086_=_C3900 ,C1086_=_C3901 ,C1086_=_C3902 ,C1086_=_C3903 ,C1086_=_C3904 ,C1086_=_C3905 ,\nC1086_=_C3906 ,C1086_=_C3907 ,C1086_=_C3908 ,C1094_=_C1110 ,C1094_=_C1195 ,C1094_=_C1437 ,\nC1094_=_C1583 ,C1094_=_C1808 ,C1094_=_C1809 ,C1094_=_C1810 ,C1094_=_C1811 ,C1094_=_C1812 ,\nC1094_=_C1813 ,C1094_=_C1814 ,C1094_=_C1815 ,C1094_=_C1816 ,C1094_=_C1817 ,C1094_=_C1818 ,\nC1094_=_C1819 ,C1094_=_C1820 ,C1094_=_C1822 ,C1094_=_C1823 ,C1094_=_C1824 ,C1094_=_C1825 ,\nC1094_=_C1826 ,C1110_=_C1213 ,C1110_=_C1454 ,C1110_=_C2342 ,C1110_=_C2397 ,C1110_=_C2715 ,\nC1110_=_C2739 ,C1110_=_C2956 ,C1110_=_C2988 ,C1110_=_C3014 ,C1110_=_C3417 ,C1110_=_C3713 ,\nC1110_=_C3723 ,C1110_=_C3937 ,C1110_=_C3980 ,C1110_=_C4001 ,C1110_=_C4022 ,C1110_=_C4023 ,\nC1160_=_C1805 ,C1160_=_C2193 ,C1160_=_C2212 ,C1160_=_C2286 ,C1160_=_C2343 ,C1160_=_C3016 ,\nC1160_=_C3122 ,C1160_=_C3516 ,C1160_=_C3690 ,C1160_=_C3745 ,C1160_=_C3922 ,C1160_=_C3969 ,\nC1160_=_C4002 ,C1160_=_C4039 ,C1160_=_C4040 ,C1160_=_C4041 ,C1195_=_C1213 ,C1195_=_C1437 ,\nC1195_=_C1583 ,C1195_=_C1808 ,C1195_=_C1809 ,C1195_=_C1810 ,C1195_=_C1811 ,C1195_=_C1812 ,\nC1195_=_C1813 ,C1195_=_C1814 ,C1195_=_C1815 ,C1195_=_C1816 ,C1195_=_C1817 ,C1195_=_C1818 ,\nC1195_=_C1819 ,C1195_=_C1820 ,C1195_=_C1822 ,C1195_=_C1823 ,C1195_=_C1824 ,C1195_=_C1825 ,\nC1195_=_C1826 ,C1213_=_C1454 ,C1213_=_C2342 ,C1213_=_C2397 ,C1213_=_C2715 ,C1213_=_C2739 ,\nC1213_=_C2956 ,C1213_=_C2988 ,C1213_=_C3014 ,C1213_=_C3417 ,C1213_=_C3713 ,C1213_=_C3723 ,\nC1213_=_C3937 ,C1213_=_C3980 ,C1213_=_C4001 ,C1213_=_C4022 ,C1213_=_C4023 ,C1224_=_C1232 ,\nC1224_=_C1235 ,C1224_=_C1393 ,C1224_=_C1665 ,C1224_=_C1852 ,C1224_=_C1959 ,C1224_=_C2310 ,\nC1224_=_C2405 ,C1224_=_C2407 ,C1224_=_C2408 ,C1224_=_C2409 ,C1224_=_C2410 ,C1224_=_C2412 ,\nC1224_=_C2413 ,C1224_=_C2416 ,C1224_=_C2417 ,C1224_=_C2418 ,C1224_=_C2419 ,C1224_=_C2420 ,\nC1224_=_C2421 ,C1224_=_C2422 ,C1232_=_C1235 ,C1232_=_C1520 ,C1232_=_C2034 ,C1232_=_C2317 ,\nC1232_=_C2599 ,C1232_=_C2688 ,C1232_=_C2917 ,C1232_=_C2931 ,C1232_=_C3480 ,C1232_=_C3521 ,\nC1232_=_C3669 ,C1232_=_C3670 ,C1232_=_C3671 ,C1232_=_C3672 ,C1232_=_C3674 ,C1232_=_C3675 ,\nC1232_=_C3676 ,C1232_=_C3677 ,C1232_=_C3678 ,C1232_=_C3679 ,C1232_=_C3680 ,C1232_=_C3681 ,\nC1232_=_C3682 ,C1232_=_C3683 ,C1235_=_C1742 ,C1235_=_C2170 ,C1235_=_C2321 ,C1235_=_C2498 ,\nC1235_=_C2584 ,C1235_=_C2692 ,C1235_=_C3213 ,C1235_=_C3619 ,C1235_=_C3710 ,C1235_=_C3900 ,\nC1235_=_C3901 ,C1235_=_C3902 ,C1235_=_C3903 ,C1235_=_C3904 ,C1235_=_C3905 ,C1235_=_C3906 ,\nC1235_=_C3907 ,C1235_=_C3908 ,C1284_=_C1549 ,C1284_=_C1802 ,C1284_=_C2209 ,C1284_=_C2230 ,\nC1284_=_C2806 ,C1284_=_C2890 ,C1284_=_C3131 ,C1284_=_C3325 ,C1284_=_C3388 ,C1284_=_C3495 ,\nC1284_=_C3504 ,C1284_=_C3512 ,C1284_=_C3565 ,C1284_=_C3629 ,C1284_=_C3638 ,C1284_=_C3687 ,\nC1284_=_C3891 ,C1284_=_C3892 ,C1284_=_C3893 ,C1284_=_C3895 ,C1284_=_C3896 ,C1393_=_C1665 ,\nC1393_=_C1852 ,C1393_=_C1959 ,C1393_=_C2310 ,C1393_=_C2405 ,C1393_=_C2407 ,C1393_=_C2408 ,\nC1393_=_C2409 ,C1393_=_C2410 ,C1393_=_C2412 ,C1393_=_C2413 ,C1393_=_C2416 ,C1393_=_C2417 ,\nC1393_=_C2418 ,C1393_=_C2419 ,C1393_=_C2420 ,C1393_=_C2421 ,C1393_=_C2422 ,C1437_=_C1454 ,\nC1437_=_C1583 ,C1437_=_C1808 ,C1437_=_C1809 ,C1437_=_C1810 ,C1437_=_C1811 ,C1437_=_C1812 ,\nC1437_=_C1813 ,C1437_=_C1814 ,C1437_=_C1815 ,C1437_=_C1816 ,C1437_=_C1817 ,C1437_=_C1818 ,\nC1437_=_C1819 ,C1437_=_C1820 ,C1437_=_C1822 ,C1437_=_C1823 ,C1437_=_C1824 ,C1437_=_C1825 ,\nC1437_=_C1826 ,C1454_=_C2342 ,C1454_=_C2397 ,C1454_=_C2715 ,C1454_=_C2739 ,C1454_=_C2956 ,\nC1454_=_C2988 ,C1454_=_C3014 ,C1454_=_C3417 ,C1454_=_C3713 ,C1454_=_C3723 ,C1454_=_C3937 ,\nC1454_=_C3980 ,C1454_=_C4001 ,C1454_=_C4022 ,C1454_=_C4023 ,C1462_=_C1511 ,C1462_=_C2119 ,\nC1462_=_C2120 ,C1462_=_C2121 ,C1462_=_C2123 ,C1462_=_C2124 ,C1462_=_C2126 ,C1462_=_C2127 ,\nC1462_=_C2129 ,C1462_=_C2130 ,C1462_=_C2131 ,C1462_=_C2134 ,C1462_=_C2135 ,C1511_=_C1520 ,\nC1511_=_C2119 ,C1511_=_C2120 ,C1511_=_C2121 ,C1511_=_C2123 ,C1511_=_C2124 ,C1511_=_C2126 ,\nC1511_=_C2127 ,C1511_=_C2129 ,C1511_=_C2130 ,C1511_=_C2131 ,C1511_=_C2134 ,C1511_=_C2135 ,\nC1520_=_C2034 ,C1520_=_C2317 ,C1520_=_C2599 ,C1520_=_C2688 ,C1520_=_C2917 ,C1520_=_C2931 ,\nC1520_=_C3480 ,C1520_=_C3521 ,C1520_=_C3669 ,C1520_=_C3670 ,C1520_=_C3671 ,C1520_=_C3672 ,\nC1520_=_C3674 ,C1520_=_C3675 ,C1520_=_C3676 ,C1520_=_C3677 ,C1520_=_C3678 ,C1520_=_C3679 ,\nC1520_=_C3680 ,C1520_=_C3681 ,C1520_=_C3682 ,C1520_=_C3683 ,C1535_=_C1536 ,C1535_=_C1549 ,\nC1535_=_C1751 ,C1535_=_C1787 ,C1535_=_C2136 ,C1535_=_C2138 ,C1535_=_C2139 ,C1535_=_C2140 ,\nC1535_=_C2141 ,C1535_=_C2143 ,C1535_=_C2144 ,C1535_=_C2145 ,C1535_=_C2146 ,C1535_=_C2147 ,\nC1535_=_C2148 ,C1535_=_C2151 ,C1535_=_C2152 ,C1535_=_C2153 ,C1535_=_C2154 ,C1535_=_C2156 ,\nC1535_=_C2157 ,C1536_=_C1549 ,C1536_=_C1688 ,C1536_=_C1789 ,C1536_=_C1898 ,C1536_=_C2440 ,\nC1536_=_C2441 ,C1536_=_C2442 ,C1536_=_C2443 ,C1536_=_C2444 ,C1536_=_C2445 ,C1536_=_C2446 ,\nC1536_=_C2447 ,C1536_=_C2448 ,C1536_=_C2453 ,C1536_=_C2454 ,C1536_=_C2455 ,C1536_=_C2456 ,\nC1536_=_C2457 ,C1536_=_C2458 ,C1549_=_C1802 ,C1549_=_C2209 ,C1549_=_C2230 ,C1549_=_C2806 ,\nC1549_=_C2890 ,C1549_=_C3131 ,C1549_=_C3325 ,C1549_=_C3388 ,C1549_=_C3495 ,C1549_=_C3504 ,\nC1549_=_C3512 ,C1549_=_C3565 ,C1549_=_C3629 ,C1549_=_C3638 ,C1549_=_C3687 ,C1549_=_C3891 ,\nC1549_=_C3892 ,C1549_=_C3893 ,C1549_=_C3895 ,C1549_=_C3896 ,C1583_=_C1808 ,C1583_=_C1809 ,\nC1583_=_C1810 ,C1583_=_C1811 ,C1583_=_C1812 ,C1583_=_C1813 ,C1583_=_C1814 ,C1583_=_C1815 ,\nC1583_=_C1816 ,C1583_=_C1817 ,C1583_=_C1818 ,C1583_=_C1819 ,C1583_=_C1820 ,C1583_=_C1822 ,\nC1583_=_C1823 ,C1583_=_C1824 ,C1583_=_C1825 ,C1583_=_C1826 ,C1665_=_C1852 ,C1665_=_C1959 ,\nC1665_=_C2310 ,C1665_=_C2405 ,C1665_=_C2407 ,C1665_=_C2408 ,C1665_=_C2409 ,C1665_=_C2410 ,\nC1665_=_C2412 ,C1665_=_C2413 ,C1665_=_C2416 ,C1665_=_C2417 ,C1665_=_C2418 ,C1665_=_C2419 ,\nC1665_=_C2420 ,C1665_=_C2421 ,C1665_=_C2422 ,C1688_=_C1699 ,C1688_=_C1789 ,C1688_=_C1898 ,\nC1688_=_C2440 ,C1688_=_C2441 ,C1688_=_C2442 ,C1688_=_C2443 ,C1688_=_C2444 ,C1688_=_C2445 ,\nC1688_=_C2446 ,C1688_=_C2447 ,C1688_=_C2448 ,C1688_=_C2453 ,C1688_=_C2454 ,C1688_=_C2455 ,\nC1688_=_C2456 ,C1688_=_C2457 ,C1688_=_C2458 ,C1699_=_C1799 ,C1699_=_C1910 ,C1699_=_C2282 ,\nC1699_=_C2339 ,C1699_=_C2516 ,C1699_=_C2623 ,C1699_=_C3012 ,C1699_=_C3061 ,C1699_=_C3118 ,\nC1699_=_C3160 ,C1699_=_C3286 ,C1699_=_C3456 ,C1699_=_C3811 ,C1699_=_C3812 ,C1699_=_C3814 ,\nC1699_=_C3816 ,C1742_=_C2170 ,C1742_=_C2321 ,C1742_=_C2498 ,C1742_=_C2584 ,C1742_=_C2692 ,\nC1742_=_C3213 ,C1742_=_C3619 ,C1742_=_C3710 ,C1742_=_C3900 ,C1742_=_C3901 ,C1742_=_C3902 ,\nC1742_=_C3903 ,C1742_=_C3904 ,C1742_=_C3905 ,C1742_=_C3906 ,C1742_=_C3907 ,C1742_=_C3908 ,\nC1751_=_C1758 ,C1751_=_C1787 ,C1751_=_C2136 ,C1751_=_C2138 ,C1751_=_C2139 ,C1751_=_C2140 ,\nC1751_=_C2141 ,C1751_=_C2143 ,C1751_=_C2144 ,C1751_=_C2145 ,C1751_=_C2146 ,C1751_=_C2147 ,\nC1751_=_C2148 ,C1751_=_C2151 ,C1751_=_C2152 ,C1751_=_C2153 ,C1751_=_C2154 ,C1751_=_C2156 ,\nC1751_=_C2157 ,C1758_=_C1793 ,C1758_=_C2204 ,C1758_=_C2336 ,C1758_=_C2864 ,C1758_=_C3007 ,\nC1758_=_C3170 ,C1758_=_C3290 ,C1758_=_C3291 ,C1758_=_C3292 ,C1758_=_C3294 ,C1758_=_C3297 ,\nC1758_=_C3298 ,C1758_=_C3299 ,C1758_=_C3300 ,C1758_=_C3303 ,C1787_=_C1789 ,C1787_=_C1793 ,\nC1787_=_C1799 ,C1787_=_C1800 ,C1787_=_C1802 ,C1787_=_C1805 ,C1787_=_C2136 ,C1787_=_C2138 ,\nC1787_=_C2139 ,C1787_=_C2140 ,C1787_=_C2141 ,C1787_=_C2143 ,C1787_=_C2144 ,C1787_=_C2145 ,\nC1787_=_C2146 ,C1787_=_C2147 ,C1787_=_C2148 ,C1787_=_C2151 ,C1787_=_C2152 ,C1787_=_C2153 ,\nC1787_=_C2154 ,C1787_=_C2156 ,C1787_=_C2157 ,C1789_=_C1793 ,C1789_=_C1799 ,C1789_=_C1800 ,\nC1789_=_C1802 ,C1789_=_C1805 ,C1789_=_C1898 ,C1789_=_C2440 ,C1789_=_C2441 ,C1789_=_C2442 ,\nC1789_=_C2443 ,C1789_=_C2444 ,C1789_=_C2445 ,C1789_=_C2446 ,C1789_=_C2447 ,C1789_=_C2448 ,\nC1789_=_C2453 ,C1789_=_C2454 ,C1789_=_C2455 ,C1789_=_C2456 ,C1789_=_C2457 ,C1789_=_C2458 ,\nC1793_=_C1799 ,C1793_=_C1800 ,C1793_=_C1802 ,C1793_=_C1805 ,C1793_=_C2204 ,C1793_=_C2336 ,\nC1793_=_C2864 ,C1793_=_C3007 ,C1793_=_C3170 ,C1793_=_C3290 ,C1793_=_C3291 ,C1793_=_C3292 ,\nC1793_=_C3294 ,C1793_=_C3297 ,C1793_=_C3298 ,C1793_=_C3299 ,C1793_=_C3300 ,C1793_=_C3303 ,\nC1799_=_C1800 ,C1799_=_C1802</w:t>
      </w:r>
    </w:p>
    <w:p>
      <w:pPr>
        <w:pStyle w:val="PreformattedText"/>
        <w:bidi w:val="0"/>
        <w:spacing w:before="0" w:after="0"/>
        <w:jc w:val="left"/>
        <w:rPr/>
      </w:pPr>
      <w:r>
        <w:rPr/>
        <w:t xml:space="preserve"> </w:t>
      </w:r>
      <w:r>
        <w:rPr/>
        <w:t>,C1799_=_C1805 ,C1799_=_C1910 ,C1799_=_C2282 ,C1799_=_C2339 ,\nC1799_=_C2516 ,C1799_=_C2623 ,C1799_=_C3012 ,C1799_=_C3061 ,C1799_=_C3118 ,C1799_=_C3160 ,\nC1799_=_C3286 ,C1799_=_C3456 ,C1799_=_C3811 ,C1799_=_C3812 ,C1799_=_C3814 ,C1799_=_C3816 ,\nC1800_=_C1802 ,C1800_=_C1805 ,C1800_=_C1839 ,C1800_=_C2208 ,C1800_=_C2372 ,C1800_=_C2564 ,\nC1800_=_C2583 ,C1800_=_C2935 ,C1800_=_C3511 ,C1800_=_C3618 ,C1800_=_C3686 ,C1800_=_C3874 ,\nC1800_=_C3875 ,C1800_=_C3876 ,C1800_=_C3878 ,C1800_=_C3879 ,C1800_=_C3880 ,C1800_=_C3881 ,\nC1800_=_C3882 ,C1802_=_C1805 ,C1802_=_C2209 ,C1802_=_C2230 ,C1802_=_C2806 ,C1802_=_C2890 ,\nC1802_=_C3131 ,C1802_=_C3325 ,C1802_=_C3388 ,C1802_=_C3495 ,C1802_=_C3504 ,C1802_=_C3512 ,\nC1802_=_C3565 ,C1802_=_C3629 ,C1802_=_C3638 ,C1802_=_C3687 ,C1802_=_C3891 ,C1802_=_C3892 ,\nC1802_=_C3893 ,C1802_=_C3895 ,C1802_=_C3896 ,C1805_=_C2193 ,C1805_=_C2212 ,C1805_=_C2286 ,\nC1805_=_C2343 ,C1805_=_C3016 ,C1805_=_C3122 ,C1805_=_C3516 ,C1805_=_C3690 ,C1805_=_C3745 ,\nC1805_=_C3922 ,C1805_=_C3969 ,C1805_=_C4002 ,C1805_=_C4039 ,C1805_=_C4040 ,C1805_=_C4041 ,\nC1808_=_C1809 ,C1808_=_C1810 ,C1808_=_C1811 ,C1808_=_C1812 ,C1808_=_C1813 ,C1808_=_C1814 ,\nC1808_=_C1815 ,C1808_=_C1816 ,C1808_=_C1817 ,C1808_=_C1818 ,C1808_=_C1819 ,C1808_=_C1820 ,\nC1808_=_C1822 ,C1808_=_C1823 ,C1808_=_C1824 ,C1808_=_C1825 ,C1808_=_C1826 ,C1808_=_C2397 ,\nC1809_=_C1810 ,C1809_=_C1811 ,C1809_=_C1812 ,C1809_=_C1813 ,C1809_=_C1814 ,C1809_=_C1815 ,\nC1809_=_C1816 ,C1809_=_C1817 ,C1809_=_C1818 ,C1809_=_C1819 ,C1809_=_C1820 ,C1809_=_C1822 ,\nC1809_=_C1823 ,C1809_=_C1824 ,C1809_=_C1825 ,C1809_=_C1826 ,C1810_=_C1811 ,C1810_=_C1812 ,\nC1810_=_C1813 ,C1810_=_C1814 ,C1810_=_C1815 ,C1810_=_C1816 ,C1810_=_C1817 ,C1810_=_C1818 ,\nC1810_=_C1819 ,C1810_=_C1820 ,C1810_=_C1822 ,C1810_=_C1823 ,C1810_=_C1824 ,C1810_=_C1825 ,\nC1810_=_C1826 ,C1810_=_C2715 ,C1811_=_C1812 ,C1811_=_C1813 ,C1811_=_C1814 ,C1811_=_C1815 ,\nC1811_=_C1816 ,C1811_=_C1817 ,C1811_=_C1818 ,C1811_=_C1819 ,C1811_=_C1820 ,C1811_=_C1822 ,\nC1811_=_C1823 ,C1811_=_C1824 ,C1811_=_C1825 ,C1811_=_C1826 ,C1811_=_C2739 ,C1812_=_C1813 ,\nC1812_=_C1814 ,C1812_=_C1815 ,C1812_=_C1816 ,C1812_=_C1817 ,C1812_=_C1818 ,C1812_=_C1819 ,\nC1812_=_C1820 ,C1812_=_C1822 ,C1812_=_C1823 ,C1812_=_C1824 ,C1812_=_C1825 ,C1812_=_C1826 ,\nC1813_=_C1814 ,C1813_=_C1815 ,C1813_=_C1816 ,C1813_=_C1817 ,C1813_=_C1818 ,C1813_=_C1819 ,\nC1813_=_C1820 ,C1813_=_C1822 ,C1813_=_C1823 ,C1813_=_C1824 ,C1813_=_C1825 ,C1813_=_C1826 ,\nC1813_=_C2956 ,C1814_=_C1815 ,C1814_=_C1816 ,C1814_=_C1817 ,C1814_=_C1818 ,C1814_=_C1819 ,\nC1814_=_C1820 ,C1814_=_C1822 ,C1814_=_C1823 ,C1814_=_C1824 ,C1814_=_C1825 ,C1814_=_C1826 ,\nC1814_=_C2988 ,C1815_=_C1816 ,C1815_=_C1817 ,C1815_=_C1818 ,C1815_=_C1819 ,C1815_=_C1820 ,\nC1815_=_C1822 ,C1815_=_C1823 ,C1815_=_C1824 ,C1815_=_C1825 ,C1815_=_C1826 ,C1815_=_C3417 ,\nC1816_=_C1817 ,C1816_=_C1818 ,C1816_=_C1819 ,C1816_=_C1820 ,C1816_=_C1822 ,C1816_=_C1823 ,\nC1816_=_C1824 ,C1816_=_C1825 ,C1816_=_C1826 ,C1816_=_C2412 ,C1816_=_C3669 ,C1816_=_C3710 ,\nC1816_=_C3713 ,C1817_=_C1818 ,C1817_=_C1819 ,C1817_=_C1820 ,C1817_=_C1822 ,C1817_=_C1823 ,\nC1817_=_C1824 ,C1817_=_C1825 ,C1817_=_C1826 ,C1817_=_C3723 ,C1818_=_C1819 ,C1818_=_C1820 ,\nC1818_=_C1822 ,C1818_=_C1823 ,C1818_=_C1824 ,C1818_=_C1825 ,C1818_=_C1826 ,C1819_=_C1820 ,\nC1819_=_C1822 ,C1819_=_C1823 ,C1819_=_C1824 ,C1819_=_C1825 ,C1819_=_C1826 ,C1819_=_C2153 ,\nC1819_=_C2453 ,C1819_=_C3892 ,C1819_=_C3937 ,C1820_=_C1822 ,C1820_=_C1823 ,C1820_=_C1824 ,\nC1820_=_C1825 ,C1820_=_C1826 ,C1820_=_C3980 ,C1822_=_C1823 ,C1822_=_C1824 ,C1822_=_C1825 ,\nC1822_=_C1826 ,C1823_=_C1824 ,C1823_=_C1825 ,C1823_=_C1826 ,C1823_=_C3679 ,C1824_=_C1825 ,\nC1824_=_C1826 ,C1824_=_C2536 ,C1824_=_C3878 ,C1824_=_C3895 ,C1824_=_C4022 ,C1825_=_C1826 ,\nC1825_=_C4023 ,C1830_=_C1839 ,C1830_=_C2201 ,C1830_=_C2328 ,C1830_=_C2362 ,C1830_=_C2522 ,\nC1830_=_C2523 ,C1830_=_C2524 ,C1830_=_C2525 ,C1830_=_C2527 ,C1830_=_C2531 ,C1830_=_C2532 ,\nC1830_=_C2533 ,C1830_=_C2536 ,C1830_=_C2537 ,C1830_=_C2538 ,C1830_=_C2539 ,C1830_=_C2540 ,\nC1839_=_C2208 ,C1839_=_C2372 ,C1839_=_C2564 ,C1839_=_C2583 ,C1839_=_C2935 ,C1839_=_C3511 ,\nC1839_=_C3618 ,C1839_=_C3686 ,C1839_=_C3874 ,C1839_=_C3875 ,C1839_=_C3876 ,C1839_=_C3878 ,\nC1839_=_C3879 ,C1839_=_C3880 ,C1839_=_C3881 ,C1839_=_C3882 ,C1852_=_C1959 ,C1852_=_C2310 ,\nC1852_=_C2405 ,C1852_=_C2407 ,C1852_=_C2408 ,C1852_=_C2409 ,C1852_=_C2410 ,C1852_=_C2412 ,\nC1852_=_C2413 ,C1852_=_C2416 ,C1852_=_C2417 ,C1852_=_C2418 ,C1852_=_C2419 ,C1852_=_C2420 ,\nC1852_=_C2421 ,C1852_=_C2422 ,C1898_=_C1910 ,C1898_=_C2440 ,C1898_=_C2441 ,C1898_=_C2442 ,\nC1898_=_C2443 ,C1898_=_C2444 ,C1898_=_C2445 ,C1898_=_C2446 ,C1898_=_C2447 ,C1898_=_C2448 ,\nC1898_=_C2453 ,C1898_=_C2454 ,C1898_=_C2455 ,C1898_=_C2456 ,C1898_=_C2457 ,C1898_=_C2458 ,\nC1910_=_C2282 ,C1910_=_C2339 ,C1910_=_C2516 ,C1910_=_C2623 ,C1910_=_C3012 ,C1910_=_C3061 ,\nC1910_=_C3118 ,C1910_=_C3160 ,C1910_=_C3286 ,C1910_=_C3456 ,C1910_=_C3811 ,C1910_=_C3812 ,\nC1910_=_C3814 ,C1910_=_C3816 ,C1959_=_C2310 ,C1959_=_C2405 ,C1959_=_C2407 ,C1959_=_C2408 ,\nC1959_=_C2409 ,C1959_=_C2410 ,C1959_=_C2412 ,C1959_=_C2413 ,C1959_=_C2416 ,C1959_=_C2417 ,\nC1959_=_C2418 ,C1959_=_C2419 ,C1959_=_C2420 ,C1959_=_C2421 ,C1959_=_C2422 ,C2034_=_C2317 ,\nC2034_=_C2599 ,C2034_=_C2688 ,C2034_=_C2917 ,C2034_=_C2931 ,C2034_=_C3480 ,C2034_=_C3521 ,\nC2034_=_C3669 ,C2034_=_C3670 ,C2034_=_C3671 ,C2034_=_C3672 ,C2034_=_C3674 ,C2034_=_C3675 ,\nC2034_=_C3676 ,C2034_=_C3677 ,C2034_=_C3678 ,C2034_=_C3679 ,C2034_=_C3680 ,C2034_=_C3681 ,\nC2034_=_C3682 ,C2034_=_C3683 ,C2119_=_C2120 ,C2119_=_C2121 ,C2119_=_C2123 ,C2119_=_C2124 ,\nC2119_=_C2126 ,C2119_=_C2127 ,C2119_=_C2129 ,C2119_=_C2130 ,C2119_=_C2131 ,C2119_=_C2134 ,\nC2119_=_C2135 ,C2120_=_C2121 ,C2120_=_C2123 ,C2120_=_C2124 ,C2120_=_C2126 ,C2120_=_C2127 ,\nC2120_=_C2129 ,C2120_=_C2130 ,C2120_=_C2131 ,C2120_=_C2134 ,C2120_=_C2135 ,C2120_=_C2328 ,\nC2120_=_C2336 ,C2120_=_C2339 ,C2120_=_C2342 ,C2120_=_C2343 ,C2121_=_C2123 ,C2121_=_C2124 ,\nC2121_=_C2126 ,C2121_=_C2127 ,C2121_=_C2129 ,C2121_=_C2130 ,C2121_=_C2131 ,C2121_=_C2134 ,\nC2121_=_C2135 ,C2123_=_C2124 ,C2123_=_C2126 ,C2123_=_C2127 ,C2123_=_C2129 ,C2123_=_C2130 ,\nC2123_=_C2131 ,C2123_=_C2134 ,C2123_=_C2135 ,C2124_=_C2126 ,C2124_=_C2127 ,C2124_=_C2129 ,\nC2124_=_C2130 ,C2124_=_C2131 ,C2124_=_C2134 ,C2124_=_C2135 ,C2124_=_C2525 ,C2124_=_C3007 ,\nC2124_=_C3012 ,C2124_=_C3014 ,C2124_=_C3016 ,C2126_=_C2127 ,C2126_=_C2129 ,C2126_=_C2130 ,\nC2126_=_C2131 ,C2126_=_C2134 ,C2126_=_C2135 ,C2127_=_C2129 ,C2127_=_C2130 ,C2127_=_C2131 ,\nC2127_=_C2134 ,C2127_=_C2135 ,C2129_=_C2130 ,C2129_=_C2131 ,C2129_=_C2134 ,C2129_=_C2135 ,\nC2130_=_C2131 ,C2130_=_C2134 ,C2130_=_C2135 ,C2131_=_C2134 ,C2131_=_C2135 ,C2131_=_C2533 ,\nC2131_=_C3300 ,C2131_=_C3812 ,C2131_=_C3903 ,C2131_=_C4001 ,C2131_=_C4002 ,C2134_=_C2135 ,\nC2135_=_C3683 ,C2136_=_C2138 ,C2136_=_C2139 ,C2136_=_C2140 ,C2136_=_C2141 ,C2136_=_C2143 ,\nC2136_=_C2144 ,C2136_=_C2145 ,C2136_=_C2146 ,C2136_=_C2147 ,C2136_=_C2148 ,C2136_=_C2151 ,\nC2136_=_C2152 ,C2136_=_C2153 ,C2136_=_C2154 ,C2136_=_C2156 ,C2136_=_C2157 ,C2136_=_C2201 ,\nC2136_=_C2204 ,C2136_=_C2208 ,C2136_=_C2209 ,C2136_=_C2212 ,C2138_=_C2139 ,C2138_=_C2140 ,\nC2138_=_C2141 ,C2138_=_C2143 ,C2138_=_C2144 ,C2138_=_C2145 ,C2138_=_C2146 ,C2138_=_C2147 ,\nC2138_=_C2148 ,C2138_=_C2151 ,C2138_=_C2152 ,C2138_=_C2153 ,C2138_=_C2154 ,C2138_=_C2156 ,\nC2138_=_C2157 ,C2138_=_C2441 ,C2138_=_C2806 ,C2139_=_C2140 ,C2139_=_C2141 ,C2139_=_C2143 ,\nC2139_=_C2144 ,C2139_=_C2145 ,C2139_=_C2146 ,C2139_=_C2147 ,C2139_=_C2148 ,C2139_=_C2151 ,\nC2139_=_C2152 ,C2139_=_C2153 ,C2139_=_C2154 ,C2139_=_C2156 ,C2139_=_C2157 ,C2139_=_C2864 ,\nC2140_=_C2141 ,C2140_=_C2143 ,C2140_=_C2144 ,C2140_=_C2145 ,C2140_=_C2146 ,C2140_=_C2147 ,\nC2140_=_C2148 ,C2140_=_C2151 ,C2140_=_C2152 ,C2140_=_C2153 ,C2140_=_C2154 ,C2140_=_C2156 ,\nC2140_=_C2157 ,C2140_=_C2444 ,C2140_=_C3131 ,C2141_=_C2143 ,C2141_=_C2144 ,C2141_=_C2145 ,\nC2141_=_C2146 ,C2141_=_C2147 ,C2141_=_C2148 ,C2141_=_C2151 ,C2141_=_C2152 ,C2141_=_C2153 ,\nC2141_=_C2154 ,C2141_=_C2156 ,C2141_=_C2157 ,C2141_=_C3170 ,C2143_=_C2144 ,C2143_=_C2145 ,\nC2143_=_C2146 ,C2143_=_C2147 ,C2143_=_C2148 ,C2143_=_C2151 ,C2143_=_C2152 ,C2143_=_C2153 ,\nC2143_=_C2154 ,C2143_=_C2156 ,C2143_=_C2157 ,C2143_=_C2446 ,C2143_=_C3495 ,C2144_=_C2145 ,\nC2144_=_C2146 ,C2144_=_C2147 ,C2144_=_C2148 ,C2144_=_C2151 ,C2144_=_C2152 ,C2144_=_C2153 ,\nC2144_=_C2154 ,C2144_=_C2156 ,C2144_=_C2157 ,C2144_=_C3290 ,C2144_=_C3511 ,C2144_=_C3512 ,\nC2144_=_C3516 ,C2145_=_C2146 ,C2145_=_C2147 ,C2145_=_C2148 ,C2145_=_C2151 ,C2145_=_C2152 ,\nC2145_=_C2153 ,C2145_=_C2154 ,C2145_=_C2156 ,C2145_=_C2157 ,C2145_=_C2447 ,C2145_=_C3565 ,\nC2146_=_C2147 ,C2146_=_C2148 ,C2146_=_C2151 ,C2146_=_C2152 ,C2146_=_C2153 ,C2146_=_C2154 ,\nC2146_=_C2156 ,C2146_=_C2157 ,C2146_=_C3291 ,C2147_=_C2148 ,C2147_=_C2151 ,C2147_=_C2152 ,\nC2147_=_C2153 ,C2147_=_C2154 ,C2147_=_C2156 ,C2147_=_C2157 ,C2147_=_C3292 ,C2147_=_C3686 ,\nC2147_=_C3687 ,C2147_=_C3690 ,C2148_=_C2151 ,C2148_=_C2152 ,C2148_=_C2153 ,C2148_=_C2154 ,\nC2148_=_C2156 ,C2148_=_C2157 ,C2148_=_C3294 ,C2151_=_C2152 ,C2151_=_C2153 ,C2151_=_C2154 ,\nC2151_=_C2156 ,C2151_=_C2157 ,C2151_=_C3297 ,C2151_=_C3875 ,C2151_=_C3891 ,C2151_=_C3922 ,\nC2152_=_C2153 ,C2152_=_C2154 ,C2152_=_C2156 ,C2152_=_C2157 ,C2152_=_C3298 ,C2153_=_C2154 ,\nC2153_=_C2156 ,C2153_=_C2157 ,C2153_=_C2453 ,C2153_=_C3892 ,C2153_=_C3937 ,C2154_=_C2156 ,\nC2154_=_C2157 ,C2154_=_C3299 ,C2156_=_C2157 ,C2156_=_C3303 ,C2157_=_C2456 ,C2157_=_C2537 ,\nC2157_=_C3879 ,C2157_=_C3896 ,C2170_=_C2321 ,C2170_=_C2498 ,C2170_=_C2584 ,C2170_=_C2692 ,\nC2170_=_C3213 ,C2170_=_C3619 ,C2170_=_C3710 ,C2170_=_C3900 ,C2170_=_C3901 ,C2170_=_C3902 ,\nC2170_=_C3903 ,C2170_=_C3904 ,C2170_=_C3905 ,C2170_=_C3906 ,C2170_=_C3907 ,C2170_=_C3908 ,\nC2193_=_C2212 ,C2193_=_C2286 ,C2193_=_C2343 ,C2193_=_C3016 ,C2193_=_C3122 ,C2193_=_C3516 ,\nC2193_=_C3690 ,C2193_=_C3745 ,C2193_=_C3922 ,C2193_=_C3969 ,C2193_=_C4002 ,C2193_=_C4039</w:t>
      </w:r>
    </w:p>
    <w:p>
      <w:pPr>
        <w:pStyle w:val="PreformattedText"/>
        <w:bidi w:val="0"/>
        <w:spacing w:before="0" w:after="0"/>
        <w:jc w:val="left"/>
        <w:rPr/>
      </w:pPr>
      <w:r>
        <w:rPr/>
        <w:t xml:space="preserve"> </w:t>
      </w:r>
      <w:r>
        <w:rPr/>
        <w:t>,\nC2193_=_C4040 ,C2193_=_C4041 ,C2201_=_C2204 ,C2201_=_C2208 ,C2201_=_C2209 ,C2201_=_C2212 ,\nC2201_=_C2328 ,C2201_=_C2362 ,C2201_=_C2522 ,C2201_=_C2523 ,C2201_=_C2524 ,C2201_=_C2525 ,\nC2201_=_C2527 ,C2201_=_C2531 ,C2201_=_C2532 ,C2201_=_C2533 ,C2201_=_C2536 ,C2201_=_C2537 ,\nC2201_=_C2538 ,C2201_=_C2539 ,C2201_=_C2540 ,C2204_=_C2208 ,C2204_=_C2209 ,C2204_=_C2212 ,\nC2204_=_C2336 ,C2204_=_C2864 ,C2204_=_C3007 ,C2204_=_C3170 ,C2204_=_C3290 ,C2204_=_C3291 ,\nC2204_=_C3292 ,C2204_=_C3294 ,C2204_=_C3297 ,C2204_=_C3298 ,C2204_=_C3299 ,C2204_=_C3300 ,\nC2204_=_C3303 ,C2208_=_C2209 ,C2208_=_C2212 ,C2208_=_C2372 ,C2208_=_C2564 ,C2208_=_C2583 ,\nC2208_=_C2935 ,C2208_=_C3511 ,C2208_=_C3618 ,C2208_=_C3686 ,C2208_=_C3874 ,C2208_=_C3875 ,\nC2208_=_C3876 ,C2208_=_C3878 ,C2208_=_C3879 ,C2208_=_C3880 ,C2208_=_C3881 ,C2208_=_C3882 ,\nC2209_=_C2212 ,C2209_=_C2230 ,C2209_=_C2806 ,C2209_=_C2890 ,C2209_=_C3131 ,C2209_=_C3325 ,\nC2209_=_C3388 ,C2209_=_C3495 ,C2209_=_C3504 ,C2209_=_C3512 ,C2209_=_C3565 ,C2209_=_C3629 ,\nC2209_=_C3638 ,C2209_=_C3687 ,C2209_=_C3891 ,C2209_=_C3892 ,C2209_=_C3893 ,C2209_=_C3895 ,\nC2209_=_C3896 ,C2212_=_C2286 ,C2212_=_C2343 ,C2212_=_C3016 ,C2212_=_C3122 ,C2212_=_C3516 ,\nC2212_=_C3690 ,C2212_=_C3745 ,C2212_=_C3922 ,C2212_=_C3969 ,C2212_=_C4002 ,C2212_=_C4039 ,\nC2212_=_C4040 ,C2212_=_C4041 ,C2230_=_C2806 ,C2230_=_C2890 ,C2230_=_C3131 ,C2230_=_C3325 ,\nC2230_=_C3388 ,C2230_=_C3495 ,C2230_=_C3504 ,C2230_=_C3512 ,C2230_=_C3565 ,C2230_=_C3629 ,\nC2230_=_C3638 ,C2230_=_C3687 ,C2230_=_C3891 ,C2230_=_C3892 ,C2230_=_C3893 ,C2230_=_C3895 ,\nC2230_=_C3896 ,C2282_=_C2286 ,C2282_=_C2339 ,C2282_=_C2516 ,C2282_=_C2623 ,C2282_=_C3012 ,\nC2282_=_C3061 ,C2282_=_C3118 ,C2282_=_C3160 ,C2282_=_C3286 ,C2282_=_C3456 ,C2282_=_C3811 ,\nC2282_=_C3812 ,C2282_=_C3814 ,C2282_=_C3816 ,C2286_=_C2343 ,C2286_=_C3016 ,C2286_=_C3122 ,\nC2286_=_C3516 ,C2286_=_C3690 ,C2286_=_C3745 ,C2286_=_C3922 ,C2286_=_C3969 ,C2286_=_C4002 ,\nC2286_=_C4039 ,C2286_=_C4040 ,C2286_=_C4041 ,C2310_=_C2317 ,C2310_=_C2321 ,C2310_=_C2405 ,\nC2310_=_C2407 ,C2310_=_C2408 ,C2310_=_C2409 ,C2310_=_C2410 ,C2310_=_C2412 ,C2310_=_C2413 ,\nC2310_=_C2416 ,C2310_=_C2417 ,C2310_=_C2418 ,C2310_=_C2419 ,C2310_=_C2420 ,C2310_=_C2421 ,\nC2310_=_C2422 ,C2317_=_C2321 ,C2317_=_C2599 ,C2317_=_C2688 ,C2317_=_C2917 ,C2317_=_C2931 ,\nC2317_=_C3480 ,C2317_=_C3521 ,C2317_=_C3669 ,C2317_=_C3670 ,C2317_=_C3671 ,C2317_=_C3672 ,\nC2317_=_C3674 ,C2317_=_C3675 ,C2317_=_C3676 ,C2317_=_C3677 ,C2317_=_C3678 ,C2317_=_C3679 ,\nC2317_=_C3680 ,C2317_=_C3681 ,C2317_=_C3682 ,C2317_=_C3683 ,C2321_=_C2498 ,C2321_=_C2584 ,\nC2321_=_C2692 ,C2321_=_C3213 ,C2321_=_C3619 ,C2321_=_C3710 ,C2321_=_C3900 ,C2321_=_C3901 ,\nC2321_=_C3902 ,C2321_=_C3903 ,C2321_=_C3904 ,C2321_=_C3905 ,C2321_=_C3906 ,C2321_=_C3907 ,\nC2321_=_C3908 ,C2328_=_C2336 ,C2328_=_C2339 ,C2328_=_C2342 ,C2328_=_C2343 ,C2328_=_C2362 ,\nC2328_=_C2522 ,C2328_=_C2523 ,C2328_=_C2524 ,C2328_=_C2525 ,C2328_=_C2527 ,C2328_=_C2531 ,\nC2328_=_C2532 ,C2328_=_C2533 ,C2328_=_C2536 ,C2328_=_C2537 ,C2328_=_C2538 ,C2328_=_C2539 ,\nC2328_=_C2540 ,C2336_=_C2339 ,C2336_=_C2342 ,C2336_=_C2343 ,C2336_=_C2864 ,C2336_=_C3007 ,\nC2336_=_C3170 ,C2336_=_C3290 ,C2336_=_C3291 ,C2336_=_C3292 ,C2336_=_C3294 ,C2336_=_C3297 ,\nC2336_=_C3298 ,C2336_=_C3299 ,C2336_=_C3300 ,C2336_=_C3303 ,C2339_=_C2342 ,C2339_=_C2343 ,\nC2339_=_C2516 ,C2339_=_C2623 ,C2339_=_C3012 ,C2339_=_C3061 ,C2339_=_C3118 ,C2339_=_C3160 ,\nC2339_=_C3286 ,C2339_=_C3456 ,C2339_=_C3811 ,C2339_=_C3812 ,C2339_=_C3814 ,C2339_=_C3816 ,\nC2342_=_C2343 ,C2342_=_C2397 ,C2342_=_C2715 ,C2342_=_C2739 ,C2342_=_C2956 ,C2342_=_C2988 ,\nC2342_=_C3014 ,C2342_=_C3417 ,C2342_=_C3713 ,C2342_=_C3723 ,C2342_=_C3937 ,C2342_=_C3980 ,\nC2342_=_C4001 ,C2342_=_C4022 ,C2342_=_C4023 ,C2343_=_C3016 ,C2343_=_C3122 ,C2343_=_C3516 ,\nC2343_=_C3690 ,C2343_=_C3745 ,C2343_=_C3922 ,C2343_=_C3969 ,C2343_=_C4002 ,C2343_=_C4039 ,\nC2343_=_C4040 ,C2343_=_C4041 ,C2362_=_C2372 ,C2362_=_C2522 ,C2362_=_C2523 ,C2362_=_C2524 ,\nC2362_=_C2525 ,C2362_=_C2527 ,C2362_=_C2531 ,C2362_=_C2532 ,C2362_=_C2533 ,C2362_=_C2536 ,\nC2362_=_C2537 ,C2362_=_C2538 ,C2362_=_C2539 ,C2362_=_C2540 ,C2372_=_C2564 ,C2372_=_C2583 ,\nC2372_=_C2935 ,C2372_=_C3511 ,C2372_=_C3618 ,C2372_=_C3686 ,C2372_=_C3874 ,C2372_=_C3875 ,\nC2372_=_C3876 ,C2372_=_C3878 ,C2372_=_C3879 ,C2372_=_C3880 ,C2372_=_C3881 ,C2372_=_C3882 ,\nC2397_=_C2715 ,C2397_=_C2739 ,C2397_=_C2956 ,C2397_=_C2988 ,C2397_=_C3014 ,C2397_=_C3417 ,\nC2397_=_C3713 ,C2397_=_C3723 ,C2397_=_C3937 ,C2397_=_C3980 ,C2397_=_C4001 ,C2397_=_C4022 ,\nC2397_=_C4023 ,C2405_=_C2407 ,C2405_=_C2408 ,C2405_=_C2409 ,C2405_=_C2410 ,C2405_=_C2412 ,\nC2405_=_C2413 ,C2405_=_C2416 ,C2405_=_C2417 ,C2405_=_C2418 ,C2405_=_C2419 ,C2405_=_C2420 ,\nC2405_=_C2421 ,C2405_=_C2422 ,C2405_=_C2516 ,C2407_=_C2408 ,C2407_=_C2409 ,C2407_=_C2410 ,\nC2407_=_C2412 ,C2407_=_C2413 ,C2407_=_C2416 ,C2407_=_C2417 ,C2407_=_C2418 ,C2407_=_C2419 ,\nC2407_=_C2420 ,C2407_=_C2421 ,C2407_=_C2422 ,C2407_=_C2440 ,C2407_=_C2523 ,C2407_=_C2583 ,\nC2407_=_C2584 ,C2408_=_C2409 ,C2408_=_C2410 ,C2408_=_C2412 ,C2408_=_C2413 ,C2408_=_C2416 ,\nC2408_=_C2417 ,C2408_=_C2418 ,C2408_=_C2419 ,C2408_=_C2420 ,C2408_=_C2421 ,C2408_=_C2422 ,\nC2408_=_C3160 ,C2409_=_C2410 ,C2409_=_C2412 ,C2409_=_C2413 ,C2409_=_C2416 ,C2409_=_C2417 ,\nC2409_=_C2418 ,C2409_=_C2419 ,C2409_=_C2420 ,C2409_=_C2421 ,C2409_=_C2422 ,C2410_=_C2412 ,\nC2410_=_C2413 ,C2410_=_C2416 ,C2410_=_C2417 ,C2410_=_C2418 ,C2410_=_C2419 ,C2410_=_C2420 ,\nC2410_=_C2421 ,C2410_=_C2422 ,C2410_=_C2448 ,C2410_=_C2527 ,C2410_=_C3618 ,C2410_=_C3619 ,\nC2412_=_C2413 ,C2412_=_C2416 ,C2412_=_C2417 ,C2412_=_C2418 ,C2412_=_C2419 ,C2412_=_C2420 ,\nC2412_=_C2421 ,C2412_=_C2422 ,C2412_=_C3669 ,C2412_=_C3710 ,C2412_=_C3713 ,C2413_=_C2416 ,\nC2413_=_C2417 ,C2413_=_C2418 ,C2413_=_C2419 ,C2413_=_C2420 ,C2413_=_C2421 ,C2413_=_C2422 ,\nC2416_=_C2417 ,C2416_=_C2418 ,C2416_=_C2419 ,C2416_=_C2420 ,C2416_=_C2421 ,C2416_=_C2422 ,\nC2416_=_C2454 ,C2416_=_C2532 ,C2416_=_C3675 ,C2416_=_C3876 ,C2416_=_C3901 ,C2417_=_C2418 ,\nC2417_=_C2419 ,C2417_=_C2420 ,C2417_=_C2421 ,C2417_=_C2422 ,C2417_=_C3678 ,C2417_=_C3904 ,\nC2417_=_C4040 ,C2418_=_C2419 ,C2418_=_C2420 ,C2418_=_C2421 ,C2418_=_C2422 ,C2419_=_C2420 ,\nC2419_=_C2421 ,C2419_=_C2422 ,C2419_=_C2457 ,C2419_=_C2538 ,C2419_=_C3880 ,C2419_=_C3906 ,\nC2420_=_C2421 ,C2420_=_C2422 ,C2420_=_C2539 ,C2420_=_C3681 ,C2420_=_C3881 ,C2420_=_C3907 ,\nC2421_=_C2422 ,C2422_=_C2458 ,C2422_=_C2540 ,C2422_=_C3882 ,C2422_=_C3908 ,C2440_=_C2441 ,\nC2440_=_C2442 ,C2440_=_C2443 ,C2440_=_C2444 ,C2440_=_C2445 ,C2440_=_C2446 ,C2440_=_C2447 ,\nC2440_=_C2448 ,C2440_=_C2453 ,C2440_=_C2454 ,C2440_=_C2455 ,C2440_=_C2456 ,C2440_=_C2457 ,\nC2440_=_C2458 ,C2440_=_C2523 ,C2440_=_C2583 ,C2440_=_C2584 ,C2441_=_C2442 ,C2441_=_C2443 ,\nC2441_=_C2444 ,C2441_=_C2445 ,C2441_=_C2446 ,C2441_=_C2447 ,C2441_=_C2448 ,C2441_=_C2453 ,\nC2441_=_C2454 ,C2441_=_C2455 ,C2441_=_C2456 ,C2441_=_C2457 ,C2441_=_C2458 ,C2441_=_C2806 ,\nC2442_=_C2443 ,C2442_=_C2444 ,C2442_=_C2445 ,C2442_=_C2446 ,C2442_=_C2447 ,C2442_=_C2448 ,\nC2442_=_C2453 ,C2442_=_C2454 ,C2442_=_C2455 ,C2442_=_C2456 ,C2442_=_C2457 ,C2442_=_C2458 ,\nC2442_=_C3061 ,C2443_=_C2444 ,C2443_=_C2445 ,C2443_=_C2446 ,C2443_=_C2447 ,C2443_=_C2448 ,\nC2443_=_C2453 ,C2443_=_C2454 ,C2443_=_C2455 ,C2443_=_C2456 ,C2443_=_C2457 ,C2443_=_C2458 ,\nC2443_=_C3118 ,C2443_=_C3122 ,C2444_=_C2445 ,C2444_=_C2446 ,C2444_=_C2447 ,C2444_=_C2448 ,\nC2444_=_C2453 ,C2444_=_C2454 ,C2444_=_C2455 ,C2444_=_C2456 ,C2444_=_C2457 ,C2444_=_C2458 ,\nC2444_=_C3131 ,C2445_=_C2446 ,C2445_=_C2447 ,C2445_=_C2448 ,C2445_=_C2453 ,C2445_=_C2454 ,\nC2445_=_C2455 ,C2445_=_C2456 ,C2445_=_C2457 ,C2445_=_C2458 ,C2445_=_C3286 ,C2446_=_C2447 ,\nC2446_=_C2448 ,C2446_=_C2453 ,C2446_=_C2454 ,C2446_=_C2455 ,C2446_=_C2456 ,C2446_=_C2457 ,\nC2446_=_C2458 ,C2446_=_C3495 ,C2447_=_C2448 ,C2447_=_C2453 ,C2447_=_C2454 ,C2447_=_C2455 ,\nC2447_=_C2456 ,C2447_=_C2457 ,C2447_=_C2458 ,C2447_=_C3565 ,C2448_=_C2453 ,C2448_=_C2454 ,\nC2448_=_C2455 ,C2448_=_C2456 ,C2448_=_C2457 ,C2448_=_C2458 ,C2448_=_C2527 ,C2448_=_C3618 ,\nC2448_=_C3619 ,C2453_=_C2454 ,C2453_=_C2455 ,C2453_=_C2456 ,C2453_=_C2457 ,C2453_=_C2458 ,\nC2453_=_C3892 ,C2453_=_C3937 ,C2454_=_C2455 ,C2454_=_C2456 ,C2454_=_C2457 ,C2454_=_C2458 ,\nC2454_=_C2532 ,C2454_=_C3675 ,C2454_=_C3876 ,C2454_=_C3901 ,C2455_=_C2456 ,C2455_=_C2457 ,\nC2455_=_C2458 ,C2455_=_C3814 ,C2456_=_C2457 ,C2456_=_C2458 ,C2456_=_C2537 ,C2456_=_C3879 ,\nC2456_=_C3896 ,C2457_=_C2458 ,C2457_=_C2538 ,C2457_=_C3880 ,C2457_=_C3906 ,C2458_=_C2540 ,\nC2458_=_C3882 ,C2458_=_C3908 ,C2498_=_C2584 ,C2498_=_C2692 ,C2498_=_C3213 ,C2498_=_C3619 ,\nC2498_=_C3710 ,C2498_=_C3900 ,C2498_=_C3901 ,C2498_=_C3902 ,C2498_=_C3903 ,C2498_=_C3904 ,\nC2498_=_C3905 ,C2498_=_C3906 ,C2498_=_C3907 ,C2498_=_C3908 ,C2516_=_C2623 ,C2516_=_C3012 ,\nC2516_=_C3061 ,C2516_=_C3118 ,C2516_=_C3160 ,C2516_=_C3286 ,C2516_=_C3456 ,C2516_=_C3811 ,\nC2516_=_C3812 ,C2516_=_C3814 ,C2516_=_C3816 ,C2522_=_C2523 ,C2522_=_C2524 ,C2522_=_C2525 ,\nC2522_=_C2527 ,C2522_=_C2531 ,C2522_=_C2532 ,C2522_=_C2533 ,C2522_=_C2536 ,C2522_=_C2537 ,\nC2522_=_C2538 ,C2522_=_C2539 ,C2522_=_C2540 ,C2522_=_C2564 ,C2523_=_C2524 ,C2523_=_C2525 ,\nC2523_=_C2527 ,C2523_=_C2531 ,C2523_=_C2532 ,C2523_=_C2533 ,C2523_=_C2536 ,C2523_=_C2537 ,\nC2523_=_C2538 ,C2523_=_C2539 ,C2523_=_C2540 ,C2523_=_C2583 ,C2523_=_C2584 ,C2524_=_C2525 ,\nC2524_=_C2527 ,C2524_=_C2531 ,C2524_=_C2532 ,C2524_=_C2533 ,C2524_=_C2536 ,C2524_=_C2537 ,\nC2524_=_C2538 ,C2524_=_C2539 ,C2524_=_C2540 ,C2524_=_C2931 ,C2524_=_C2935 ,C2525_=_C2527 ,\nC2525_=_C2531 ,C2525_=_C2532 ,C2525_=_C2533 ,C2525_=_C2536 ,C2525_=_C2537 ,C2525_=_C2538 ,\nC2525_=_C2539 ,C2525_=_C2540 ,C2525_=_C3007 ,C2525_=_C3012 ,C2525_=_C3014 ,C2525_=_C3016 ,\nC2527_=_C2531 ,C2527_=_C2532 ,C2527_=_C2533 ,C2527_=_C2536 ,C2527_=_C2537 ,C2527_=_C2538 ,\nC2527_=_C2539 ,C2527_=_C2540 ,C2527_=_C3618 ,C2527_=_C3619 ,C2531_=_C2532 ,C2531_=_C2533 ,\nC2531_=_C2536 ,C2531_=_C2537 ,C2531_=_C2538 ,C2531_=_C2539</w:t>
      </w:r>
    </w:p>
    <w:p>
      <w:pPr>
        <w:pStyle w:val="PreformattedText"/>
        <w:bidi w:val="0"/>
        <w:spacing w:before="0" w:after="0"/>
        <w:jc w:val="left"/>
        <w:rPr/>
      </w:pPr>
      <w:r>
        <w:rPr/>
        <w:t xml:space="preserve"> </w:t>
      </w:r>
      <w:r>
        <w:rPr/>
        <w:t>,C2531_=_C2540 ,C2531_=_C3874 ,\nC2532_=_C2533 ,C2532_=_C2536 ,C2532_=_C2537 ,C2532_=_C2538 ,C2532_=_C2539 ,C2532_=_C2540 ,\nC2532_=_C3675 ,C2532_=_C3876 ,C2532_=_C3901 ,C2533_=_C2536 ,C2533_=_C2537 ,C2533_=_C2538 ,\nC2533_=_C2539 ,C2533_=_C2540 ,C2533_=_C3300 ,C2533_=_C3812 ,C2533_=_C3903 ,C2533_=_C4001 ,\nC2533_=_C4002 ,C2536_=_C2537 ,C2536_=_C2538 ,C2536_=_C2539 ,C2536_=_C2540 ,C2536_=_C3878 ,\nC2536_=_C3895 ,C2536_=_C4022 ,C2537_=_C2538 ,C2537_=_C2539 ,C2537_=_C2540 ,C2537_=_C3879 ,\nC2537_=_C3896 ,C2538_=_C2539 ,C2538_=_C2540 ,C2538_=_C3880 ,C2538_=_C3906 ,C2539_=_C2540 ,\nC2539_=_C3681 ,C2539_=_C3881 ,C2539_=_C3907 ,C2540_=_C3882 ,C2540_=_C3908 ,C2564_=_C2583 ,\nC2564_=_C2935 ,C2564_=_C3511 ,C2564_=_C3618 ,C2564_=_C3686 ,C2564_=_C3874 ,C2564_=_C3875 ,\nC2564_=_C3876 ,C2564_=_C3878 ,C2564_=_C3879 ,C2564_=_C3880 ,C2564_=_C3881 ,C2564_=_C3882 ,\nC2583_=_C2584 ,C2583_=_C2935 ,C2583_=_C3511 ,C2583_=_C3618 ,C2583_=_C3686 ,C2583_=_C3874 ,\nC2583_=_C3875 ,C2583_=_C3876 ,C2583_=_C3878 ,C2583_=_C3879 ,C2583_=_C3880 ,C2583_=_C3881 ,\nC2583_=_C3882 ,C2584_=_C2692 ,C2584_=_C3213 ,C2584_=_C3619 ,C2584_=_C3710 ,C2584_=_C3900 ,\nC2584_=_C3901 ,C2584_=_C3902 ,C2584_=_C3903 ,C2584_=_C3904 ,C2584_=_C3905 ,C2584_=_C3906 ,\nC2584_=_C3907 ,C2584_=_C3908 ,C2599_=_C2688 ,C2599_=_C2917 ,C2599_=_C2931 ,C2599_=_C3480 ,\nC2599_=_C3521 ,C2599_=_C3669 ,C2599_=_C3670 ,C2599_=_C3671 ,C2599_=_C3672 ,C2599_=_C3674 ,\nC2599_=_C3675 ,C2599_=_C3676 ,C2599_=_C3677 ,C2599_=_C3678 ,C2599_=_C3679 ,C2599_=_C3680 ,\nC2599_=_C3681 ,C2599_=_C3682 ,C2599_=_C3683 ,C2623_=_C3012 ,C2623_=_C3061 ,C2623_=_C3118 ,\nC2623_=_C3160 ,C2623_=_C3286 ,C2623_=_C3456 ,C2623_=_C3811 ,C2623_=_C3812 ,C2623_=_C3814 ,\nC2623_=_C3816 ,C2688_=_C2692 ,C2688_=_C2917 ,C2688_=_C2931 ,C2688_=_C3480 ,C2688_=_C3521 ,\nC2688_=_C3669 ,C2688_=_C3670 ,C2688_=_C3671 ,C2688_=_C3672 ,C2688_=_C3674 ,C2688_=_C3675 ,\nC2688_=_C3676 ,C2688_=_C3677 ,C2688_=_C3678 ,C2688_=_C3679 ,C2688_=_C3680 ,C2688_=_C3681 ,\nC2688_=_C3682 ,C2688_=_C3683 ,C2692_=_C3213 ,C2692_=_C3619 ,C2692_=_C3710 ,C2692_=_C3900 ,\nC2692_=_C3901 ,C2692_=_C3902 ,C2692_=_C3903 ,C2692_=_C3904 ,C2692_=_C3905 ,C2692_=_C3906 ,\nC2692_=_C3907 ,C2692_=_C3908 ,C2715_=_C2739 ,C2715_=_C2956 ,C2715_=_C2988 ,C2715_=_C3014 ,\nC2715_=_C3417 ,C2715_=_C3713 ,C2715_=_C3723 ,C2715_=_C3937 ,C2715_=_C3980 ,C2715_=_C4001 ,\nC2715_=_C4022 ,C2715_=_C4023 ,C2739_=_C2956 ,C2739_=_C2988 ,C2739_=_C3014 ,C2739_=_C3417 ,\nC2739_=_C3713 ,C2739_=_C3723 ,C2739_=_C3937 ,C2739_=_C3980 ,C2739_=_C4001 ,C2739_=_C4022 ,\nC2739_=_C4023 ,C2806_=_C2890 ,C2806_=_C3131 ,C2806_=_C3325 ,C2806_=_C3388 ,C2806_=_C3495 ,\nC2806_=_C3504 ,C2806_=_C3512 ,C2806_=_C3565 ,C2806_=_C3629 ,C2806_=_C3638 ,C2806_=_C3687 ,\nC2806_=_C3891 ,C2806_=_C3892 ,C2806_=_C3893 ,C2806_=_C3895 ,C2806_=_C3896 ,C2864_=_C3007 ,\nC2864_=_C3170 ,C2864_=_C3290 ,C2864_=_C3291 ,C2864_=_C3292 ,C2864_=_C3294 ,C2864_=_C3297 ,\nC2864_=_C3298 ,C2864_=_C3299 ,C2864_=_C3300 ,C2864_=_C3303 ,C2890_=_C3131 ,C2890_=_C3325 ,\nC2890_=_C3388 ,C2890_=_C3495 ,C2890_=_C3504 ,C2890_=_C3512 ,C2890_=_C3565 ,C2890_=_C3629 ,\nC2890_=_C3638 ,C2890_=_C3687 ,C2890_=_C3891 ,C2890_=_C3892 ,C2890_=_C3893 ,C2890_=_C3895 ,\nC2890_=_C3896 ,C2917_=_C2931 ,C2917_=_C3480 ,C2917_=_C3521 ,C2917_=_C3669 ,C2917_=_C3670 ,\nC2917_=_C3671 ,C2917_=_C3672 ,C2917_=_C3674 ,C2917_=_C3675 ,C2917_=_C3676 ,C2917_=_C3677 ,\nC2917_=_C3678 ,C2917_=_C3679 ,C2917_=_C3680 ,C2917_=_C3681 ,C2917_=_C3682 ,C2917_=_C3683 ,\nC2931_=_C2935 ,C2931_=_C3480 ,C2931_=_C3521 ,C2931_=_C3669 ,C2931_=_C3670 ,C2931_=_C3671 ,\nC2931_=_C3672 ,C2931_=_C3674 ,C2931_=_C3675 ,C2931_=_C3676 ,C2931_=_C3677 ,C2931_=_C3678 ,\nC2931_=_C3679 ,C2931_=_C3680 ,C2931_=_C3681 ,C2931_=_C3682 ,C2931_=_C3683 ,C2935_=_C3511 ,\nC2935_=_C3618 ,C2935_=_C3686 ,C2935_=_C3874 ,C2935_=_C3875 ,C2935_=_C3876 ,C2935_=_C3878 ,\nC2935_=_C3879 ,C2935_=_C3880 ,C2935_=_C3881 ,C2935_=_C3882 ,C2956_=_C2988 ,C2956_=_C3014 ,\nC2956_=_C3417 ,C2956_=_C3713 ,C2956_=_C3723 ,C2956_=_C3937 ,C2956_=_C3980 ,C2956_=_C4001 ,\nC2956_=_C4022 ,C2956_=_C4023 ,C2988_=_C3014 ,C2988_=_C3417 ,C2988_=_C3713 ,C2988_=_C3723 ,\nC2988_=_C3937 ,C2988_=_C3980 ,C2988_=_C4001 ,C2988_=_C4022 ,C2988_=_C4023 ,C3007_=_C3012 ,\nC3007_=_C3014 ,C3007_=_C3016 ,C3007_=_C3170 ,C3007_=_C3290 ,C3007_=_C3291 ,C3007_=_C3292 ,\nC3007_=_C3294 ,C3007_=_C3297 ,C3007_=_C3298 ,C3007_=_C3299 ,C3007_=_C3300 ,C3007_=_C3303 ,\nC3012_=_C3014 ,C3012_=_C3016 ,C3012_=_C3061 ,C3012_=_C3118 ,C3012_=_C3160 ,C3012_=_C3286 ,\nC3012_=_C3456 ,C3012_=_C3811 ,C3012_=_C3812 ,C3012_=_C3814 ,C3012_=_C3816 ,C3014_=_C3016 ,\nC3014_=_C3417 ,C3014_=_C3713 ,C3014_=_C3723 ,C3014_=_C3937 ,C3014_=_C3980 ,C3014_=_C4001 ,\nC3014_=_C4022 ,C3014_=_C4023 ,C3016_=_C3122 ,C3016_=_C3516 ,C3016_=_C3690 ,C3016_=_C3745 ,\nC3016_=_C3922 ,C3016_=_C3969 ,C3016_=_C4002 ,C3016_=_C4039 ,C3016_=_C4040 ,C3016_=_C4041 ,\nC3061_=_C3118 ,C3061_=_C3160 ,C3061_=_C3286 ,C3061_=_C3456 ,C3061_=_C3811 ,C3061_=_C3812 ,\nC3061_=_C3814 ,C3061_=_C3816 ,C3118_=_C3122 ,C3118_=_C3160 ,C3118_=_C3286 ,C3118_=_C3456 ,\nC3118_=_C3811 ,C3118_=_C3812 ,C3118_=_C3814 ,C3118_=_C3816 ,C3122_=_C3516 ,C3122_=_C3690 ,\nC3122_=_C3745 ,C3122_=_C3922 ,C3122_=_C3969 ,C3122_=_C4002 ,C3122_=_C4039 ,C3122_=_C4040 ,\nC3122_=_C4041 ,C3131_=_C3325 ,C3131_=_C3388 ,C3131_=_C3495 ,C3131_=_C3504 ,C3131_=_C3512 ,\nC3131_=_C3565 ,C3131_=_C3629 ,C3131_=_C3638 ,C3131_=_C3687 ,C3131_=_C3891 ,C3131_=_C3892 ,\nC3131_=_C3893 ,C3131_=_C3895 ,C3131_=_C3896 ,C3160_=_C3286 ,C3160_=_C3456 ,C3160_=_C3811 ,\nC3160_=_C3812 ,C3160_=_C3814 ,C3160_=_C3816 ,C3170_=_C3290 ,C3170_=_C3291 ,C3170_=_C3292 ,\nC3170_=_C3294 ,C3170_=_C3297 ,C3170_=_C3298 ,C3170_=_C3299 ,C3170_=_C3300 ,C3170_=_C3303 ,\nC3213_=_C3619 ,C3213_=_C3710 ,C3213_=_C3900 ,C3213_=_C3901 ,C3213_=_C3902 ,C3213_=_C3903 ,\nC3213_=_C3904 ,C3213_=_C3905 ,C3213_=_C3906 ,C3213_=_C3907 ,C3213_=_C3908 ,C3286_=_C3456 ,\nC3286_=_C3811 ,C3286_=_C3812 ,C3286_=_C3814 ,C3286_=_C3816 ,C3290_=_C3291 ,C3290_=_C3292 ,\nC3290_=_C3294 ,C3290_=_C3297 ,C3290_=_C3298 ,C3290_=_C3299 ,C3290_=_C3300 ,C3290_=_C3303 ,\nC3290_=_C3511 ,C3290_=_C3512 ,C3290_=_C3516 ,C3291_=_C3292 ,C3291_=_C3294 ,C3291_=_C3297 ,\nC3291_=_C3298 ,C3291_=_C3299 ,C3291_=_C3300 ,C3291_=_C3303 ,C3292_=_C3294 ,C3292_=_C3297 ,\nC3292_=_C3298 ,C3292_=_C3299 ,C3292_=_C3300 ,C3292_=_C3303 ,C3292_=_C3686 ,C3292_=_C3687 ,\nC3292_=_C3690 ,C3294_=_C3297 ,C3294_=_C3298 ,C3294_=_C3299 ,C3294_=_C3300 ,C3294_=_C3303 ,\nC3297_=_C3298 ,C3297_=_C3299 ,C3297_=_C3300 ,C3297_=_C3303 ,C3297_=_C3875 ,C3297_=_C3891 ,\nC3297_=_C3922 ,C3298_=_C3299 ,C3298_=_C3300 ,C3298_=_C3303 ,C3299_=_C3300 ,C3299_=_C3303 ,\nC3300_=_C3303 ,C3300_=_C3812 ,C3300_=_C3903 ,C3300_=_C4001 ,C3300_=_C4002 ,C3325_=_C3388 ,\nC3325_=_C3495 ,C3325_=_C3504 ,C3325_=_C3512 ,C3325_=_C3565 ,C3325_=_C3629 ,C3325_=_C3638 ,\nC3325_=_C3687 ,C3325_=_C3891 ,C3325_=_C3892 ,C3325_=_C3893 ,C3325_=_C3895 ,C3325_=_C3896 ,\nC3388_=_C3495 ,C3388_=_C3504 ,C3388_=_C3512 ,C3388_=_C3565 ,C3388_=_C3629 ,C3388_=_C3638 ,\nC3388_=_C3687 ,C3388_=_C3891 ,C3388_=_C3892 ,C3388_=_C3893 ,C3388_=_C3895 ,C3388_=_C3896 ,\nC3417_=_C3713 ,C3417_=_C3723 ,C3417_=_C3937 ,C3417_=_C3980 ,C3417_=_C4001 ,C3417_=_C4022 ,\nC3417_=_C4023 ,C3456_=_C3811 ,C3456_=_C3812 ,C3456_=_C3814 ,C3456_=_C3816 ,C3480_=_C3521 ,\nC3480_=_C3669 ,C3480_=_C3670 ,C3480_=_C3671 ,C3480_=_C3672 ,C3480_=_C3674 ,C3480_=_C3675 ,\nC3480_=_C3676 ,C3480_=_C3677 ,C3480_=_C3678 ,C3480_=_C3679 ,C3480_=_C3680 ,C3480_=_C3681 ,\nC3480_=_C3682 ,C3480_=_C3683 ,C3495_=_C3504 ,C3495_=_C3512 ,C3495_=_C3565 ,C3495_=_C3629 ,\nC3495_=_C3638 ,C3495_=_C3687 ,C3495_=_C3891 ,C3495_=_C3892 ,C3495_=_C3893 ,C3495_=_C3895 ,\nC3495_=_C3896 ,C3504_=_C3512 ,C3504_=_C3565 ,C3504_=_C3629 ,C3504_=_C3638 ,C3504_=_C3687 ,\nC3504_=_C3891 ,C3504_=_C3892 ,C3504_=_C3893 ,C3504_=_C3895 ,C3504_=_C3896 ,C3511_=_C3512 ,\nC3511_=_C3516 ,C3511_=_C3618 ,C3511_=_C3686 ,C3511_=_C3874 ,C3511_=_C3875 ,C3511_=_C3876 ,\nC3511_=_C3878 ,C3511_=_C3879 ,C3511_=_C3880 ,C3511_=_C3881 ,C3511_=_C3882 ,C3512_=_C3516 ,\nC3512_=_C3565 ,C3512_=_C3629 ,C3512_=_C3638 ,C3512_=_C3687 ,C3512_=_C3891 ,C3512_=_C3892 ,\nC3512_=_C3893 ,C3512_=_C3895 ,C3512_=_C3896 ,C3516_=_C3690 ,C3516_=_C3745 ,C3516_=_C3922 ,\nC3516_=_C3969 ,C3516_=_C4002 ,C3516_=_C4039 ,C3516_=_C4040 ,C3516_=_C4041 ,C3521_=_C3669 ,\nC3521_=_C3670 ,C3521_=_C3671 ,C3521_=_C3672 ,C3521_=_C3674 ,C3521_=_C3675 ,C3521_=_C3676 ,\nC3521_=_C3677 ,C3521_=_C3678 ,C3521_=_C3679 ,C3521_=_C3680 ,C3521_=_C3681 ,C3521_=_C3682 ,\nC3521_=_C3683 ,C3565_=_C3629 ,C3565_=_C3638 ,C3565_=_C3687 ,C3565_=_C3891 ,C3565_=_C3892 ,\nC3565_=_C3893 ,C3565_=_C3895 ,C3565_=_C3896 ,C3618_=_C3619 ,C3618_=_C3686 ,C3618_=_C3874 ,\nC3618_=_C3875 ,C3618_=_C3876 ,C3618_=_C3878 ,C3618_=_C3879 ,C3618_=_C3880 ,C3618_=_C3881 ,\nC3618_=_C3882 ,C3619_=_C3710 ,C3619_=_C3900 ,C3619_=_C3901 ,C3619_=_C3902 ,C3619_=_C3903 ,\nC3619_=_C3904 ,C3619_=_C3905 ,C3619_=_C3906 ,C3619_=_C3907 ,C3619_=_C3908 ,C3629_=_C3638 ,\nC3629_=_C3687 ,C3629_=_C3891 ,C3629_=_C3892 ,C3629_=_C3893 ,C3629_=_C3895 ,C3629_=_C3896 ,\nC3638_=_C3687 ,C3638_=_C3891 ,C3638_=_C3892 ,C3638_=_C3893 ,C3638_=_C3895 ,C3638_=_C3896 ,\nC3669_=_C3670 ,C3669_=_C3671 ,C3669_=_C3672 ,C3669_=_C3674 ,C3669_=_C3675 ,C3669_=_C3676 ,\nC3669_=_C3677 ,C3669_=_C3678 ,C3669_=_C3679 ,C3669_=_C3680 ,C3669_=_C3681 ,C3669_=_C3682 ,\nC3669_=_C3683 ,C3669_=_C3710 ,C3669_=_C3713 ,C3670_=_C3671 ,C3670_=_C3672 ,C3670_=_C3674 ,\nC3670_=_C3675 ,C3670_=_C3676 ,C3670_=_C3677 ,C3670_=_C3678 ,C3670_=_C3679 ,C3670_=_C3680 ,\nC3670_=_C3681 ,C3670_=_C3682 ,C3670_=_C3683 ,C3671_=_C3672 ,C3671_=_C3674 ,C3671_=_C3675 ,\nC3671_=_C3676 ,C3671_=_C3677 ,C3671_=_C3678 ,C3671_=_C3679 ,C3671_=_C3680 ,C3671_=_C3681 ,\nC3671_=_C3682 ,C3671_=_C3683 ,C3672_=_C3674 ,C3672_=_C3675 ,C3672_=_C3676 ,C3672_=_C3677 ,\nC3672_=_C3678 ,C3672_=_C3679 ,C3672_=_C3680 ,C3672_=_C3681 ,C3672_=_C3682 ,C3672_=_C3683 ,\nC3674_=_C3675 ,C3674_=_C3676 ,C3674_=_C3677 ,C3674_=_C3678 ,C3674_=_C3679 ,C3674_=_C3680 ,\nC3674_=_C3681 ,C3674_=_C3682</w:t>
      </w:r>
    </w:p>
    <w:p>
      <w:pPr>
        <w:pStyle w:val="PreformattedText"/>
        <w:bidi w:val="0"/>
        <w:spacing w:before="0" w:after="0"/>
        <w:jc w:val="left"/>
        <w:rPr/>
      </w:pPr>
      <w:r>
        <w:rPr/>
        <w:t xml:space="preserve"> </w:t>
      </w:r>
      <w:r>
        <w:rPr/>
        <w:t>,C3674_=_C3683 ,C3675_=_C3676 ,C3675_=_C3677 ,C3675_=_C3678 ,\nC3675_=_C3679 ,C3675_=_C3680 ,C3675_=_C3681 ,C3675_=_C3682 ,C3675_=_C3683 ,C3675_=_C3876 ,\nC3675_=_C3901 ,C3676_=_C3677 ,C3676_=_C3678 ,C3676_=_C3679 ,C3676_=_C3680 ,C3676_=_C3681 ,\nC3676_=_C3682 ,C3676_=_C3683 ,C3677_=_C3678 ,C3677_=_C3679 ,C3677_=_C3680 ,C3677_=_C3681 ,\nC3677_=_C3682 ,C3677_=_C3683 ,C3678_=_C3679 ,C3678_=_C3680 ,C3678_=_C3681 ,C3678_=_C3682 ,\nC3678_=_C3683 ,C3678_=_C3904 ,C3678_=_C4040 ,C3679_=_C3680 ,C3679_=_C3681 ,C3679_=_C3682 ,\nC3679_=_C3683 ,C3680_=_C3681 ,C3680_=_C3682 ,C3680_=_C3683 ,C3681_=_C3682 ,C3681_=_C3683 ,\nC3681_=_C3881 ,C3681_=_C3907 ,C3682_=_C3683 ,C3686_=_C3687 ,C3686_=_C3690 ,C3686_=_C3874 ,\nC3686_=_C3875 ,C3686_=_C3876 ,C3686_=_C3878 ,C3686_=_C3879 ,C3686_=_C3880 ,C3686_=_C3881 ,\nC3686_=_C3882 ,C3687_=_C3690 ,C3687_=_C3891 ,C3687_=_C3892 ,C3687_=_C3893 ,C3687_=_C3895 ,\nC3687_=_C3896 ,C3690_=_C3745 ,C3690_=_C3922 ,C3690_=_C3969 ,C3690_=_C4002 ,C3690_=_C4039 ,\nC3690_=_C4040 ,C3690_=_C4041 ,C3710_=_C3713 ,C3710_=_C3900 ,C3710_=_C3901 ,C3710_=_C3902 ,\nC3710_=_C3903 ,C3710_=_C3904 ,C3710_=_C3905 ,C3710_=_C3906 ,C3710_=_C3907 ,C3710_=_C3908 ,\nC3713_=_C3723 ,C3713_=_C3937 ,C3713_=_C3980 ,C3713_=_C4001 ,C3713_=_C4022 ,C3713_=_C4023 ,\nC3723_=_C3937 ,C3723_=_C3980 ,C3723_=_C4001 ,C3723_=_C4022 ,C3723_=_C4023 ,C3745_=_C3922 ,\nC3745_=_C3969 ,C3745_=_C4002 ,C3745_=_C4039 ,C3745_=_C4040 ,C3745_=_C4041 ,C3811_=_C3812 ,\nC3811_=_C3814 ,C3811_=_C3816 ,C3811_=_C3893 ,C3811_=_C3900 ,C3812_=_C3814 ,C3812_=_C3816 ,\nC3812_=_C3903 ,C3812_=_C4001 ,C3812_=_C4002 ,C3814_=_C3816 ,C3874_=_C3875 ,C3874_=_C3876 ,\nC3874_=_C3878 ,C3874_=_C3879 ,C3874_=_C3880 ,C3874_=_C3881 ,C3874_=_C3882 ,C3875_=_C3876 ,\nC3875_=_C3878 ,C3875_=_C3879 ,C3875_=_C3880 ,C3875_=_C3881 ,C3875_=_C3882 ,C3875_=_C3891 ,\nC3875_=_C3922 ,C3876_=_C3878 ,C3876_=_C3879 ,C3876_=_C3880 ,C3876_=_C3881 ,C3876_=_C3882 ,\nC3876_=_C3901 ,C3878_=_C3879 ,C3878_=_C3880 ,C3878_=_C3881 ,C3878_=_C3882 ,C3878_=_C3895 ,\nC3878_=_C4022 ,C3879_=_C3880 ,C3879_=_C3881 ,C3879_=_C3882 ,C3879_=_C3896 ,C3880_=_C3881 ,\nC3880_=_C3882 ,C3880_=_C3906 ,C3881_=_C3882 ,C3881_=_C3907 ,C3882_=_C3908 ,C3891_=_C3892 ,\nC3891_=_C3893 ,C3891_=_C3895 ,C3891_=_C3896 ,C3891_=_C3922 ,C3892_=_C3893 ,C3892_=_C3895 ,\nC3892_=_C3896 ,C3892_=_C3937 ,C3893_=_C3895 ,C3893_=_C3896 ,C3893_=_C3900 ,C3895_=_C3896 ,\nC3895_=_C4022 ,C3900_=_C3901 ,C3900_=_C3902 ,C3900_=_C3903 ,C3900_=_C3904 ,C3900_=_C3905 ,\nC3900_=_C3906 ,C3900_=_C3907 ,C3900_=_C3908 ,C3901_=_C3902 ,C3901_=_C3903 ,C3901_=_C3904 ,\nC3901_=_C3905 ,C3901_=_C3906 ,C3901_=_C3907 ,C3901_=_C3908 ,C3902_=_C3903 ,C3902_=_C3904 ,\nC3902_=_C3905 ,C3902_=_C3906 ,C3902_=_C3907 ,C3902_=_C3908 ,C3903_=_C3904 ,C3903_=_C3905 ,\nC3903_=_C3906 ,C3903_=_C3907 ,C3903_=_C3908 ,C3903_=_C4001 ,C3903_=_C4002 ,C3904_=_C3905 ,\nC3904_=_C3906 ,C3904_=_C3907 ,C3904_=_C3908 ,C3904_=_C4040 ,C3905_=_C3906 ,C3905_=_C3907 ,\nC3905_=_C3908 ,C3906_=_C3907 ,C3906_=_C3908 ,C3907_=_C3908 ,C3922_=_C3969 ,C3922_=_C4002 ,\nC3922_=_C4039 ,C3922_=_C4040 ,C3922_=_C4041 ,C3937_=_C3980 ,C3937_=_C4001 ,C3937_=_C4022 ,\nC3937_=_C4023 ,C3969_=_C4002 ,C3969_=_C4039 ,C3969_=_C4040 ,C3969_=_C4041 ,C3980_=_C4001 ,\nC3980_=_C4022 ,C3980_=_C4023 ,C4001_=_C4002 ,C4001_=_C4022 ,C4001_=_C4023 ,C4002_=_C4039 ,\nC4002_=_C4040 ,C4002_=_C4041 ,C4022_=_C4023 ,C4039_=_C4040 ,C4039_=_C4041 ,C4040_=_C4041 ,"];73[shape=box, label="id:73 level: 3\n368: C157 C162 C277 C282 C293 \nC296 C310 C316 C378 C396 C462 \nC463 C484 C491 C492 C496 C499 \nC504 C510 C536 C539 C540 C560 \nC565 C595 C620 C621 C622 C623 \nC624 C626 C627 C628 C630 C631 \nC632 C633 C634 C635 C636 C639 \nC640 C641 C642 C643 C644 C646 \nC649 C650 C656 C658 C659 C661 \nC670 C693 C721 C744 C785 C875 \nC954 C957 C968 C993 C994 C1010 \nC1013 C1029 C1066 C1081 C1100 C1125 \nC1219 C1221 C1222 C1223 C1224 C1225 \nC1228 C1230 C1232 C1233 C1234 C1235 \nC1236 C1237 C1238 C1239 C1240 C1241 \nC1242 C1282 C1291 C1293 C1294 C1295 \nC1296 C1297 C1298 C1299 C1300 C1301 \nC1302 C1304 C1305 C1306 C1307 C1308 \nC1310 C1311 C1312 C1313 C1314 C1322 \nC1326 C1328 C1329 C1355 C1390 C1395 \nC1400 C1403 C1408 C1409 C1461 C1474 \nC1481 C1491 C1547 C1562 C1581 C1605 \nC1611 C1614 C1616 C1621 C1622 C1623 \nC1624 C1625 C1626 C1627 C1628 C1629 \nC1630 C1631 C1633 C1635 C1636 C1637 \nC1638 C1639 C1640 C1641 C1642 C1706 \nC1721 C1724 C1783 C1827 C1856 C1874 \nC1876 C1877 C1878 C1879 C1880 C1881 \nC1884 C1885 C1886 C1887 C1888 C1889 \nC1890 C1891 C1893 C1894 C1895 C1901 \nC1922 C1965 C2006 C2008 C2014 C2052 \nC2056 C2061 C2062 C2063 C2064 C2065 \nC2066 C2067 C2068 C2069 C2070 C2071 \nC2072 C2074 C2075 C2076 C2077 C2078 \nC2079 C2081 C2082 C2083 C2084 C2099 \nC2145 C2168 C2189 C2247 C2258 C2315 \nC2348 C2386 C2399 C2447 C2462 C2466 \nC2478 C2483 C2485 C2507 C2544 C2620 \nC2621 C2652 C2670 C2687 C2708 C2735 \nC2741 C2749 C2755 C2782 C2783 C2784 \nC2787 C2788 C2789 C2790 C2791 C2792 \nC2794 C2797 C2800 C2802 C2863 C2867 \nC2901 C2951 C2998 C3019 C3027 C3034 \nC3042 C3049 C3066 C3095 C3097 C3098 \nC3099 C3101 C3102 C3103 C3105 C3106 \nC3107 C3108 C3109 C3110 C3111 C3112 \nC3115 C3129 C3201 C3255 C3256 C3258 \nC3259 C3260 C3261 C3262 C3263 C3264 \nC3265 C3266 C3270 C3315 C3337 C3348 \nC3371 C3375 C3379 C3403 C3442 C3489 \nC3491 C3493 C3494 C3518 C3532 C3533 \nC3536 C3537 C3538 C3539 C3540 C3541 \nC3544 C3545 C3549 C3551 C3559 C3564 \nC3565 C3566 C3567 C3568 C3571 C3572 \nC3573 C3574 C3586 C3608 C3610 C3623 \nC3645 C3646 C3647 C3648 C3649 C3650 \nC3651 C3652 C3653 C3655 C3662 C3663 \nC3664 C3665 C3666 C3667 C3668 C3684 \nC3694 C3695 C3696 C3697 C3698 C3699 \nC3700 C3832 C3851 C3911 C3948 C3957 \nC3987 C4037 C4054 C4055 C4071 C4072 \nC4073 C4074 C4088 \n4664: C157_=_C162( C157 C162 ) C157_=_C277( C157 C277 ) C157_=_C293( C157 C293 ) C157_=_C310( C157 C310 ) C157_=_C1125( C157 C1125 ) \nC157_=_C1322( C157 C1322 ) C157_=_C1395( C157 C1395 ) C157_=_C1491( C157 C1491 ) C157_=_C1611( C157 C1611 ) C157_=_C1901( C157 C1901 ) C157_=_C2258( C157 C2258 ) \nC157_=_C2478( C157 C2478 ) C157_=_C2507( C157 C2507 ) C157_=_C2782( C157 C2782 ) C157_=_C2783( C157 C2783 ) C157_=_C2784( C157 C2784 ) C157_=_C2787( C157 C2787 ) \nC157_=_C2788( C157 C2788 ) C157_=_C2789( C157 C2789 ) C157_=_C2790( C157 C2790 ) C157_=_C2791( C157 C2791 ) C157_=_C2792( C157 C2792 ) C157_=_C2794( C157 C2794 ) \nC162_=_C282( C162 C282 ) C162_=_C296( C162 C296 ) C162_=_C316( C162 C316 ) C162_=_C499( C162 C499 ) C162_=_C661( C162 C661 ) C162_=_C693( C162 C693 ) \nC162_=_C744( C162 C744 ) C162_=_C1329( C162 C1329 ) C162_=_C2485( C162 C2485 ) C162_=_C2620( C162 C2620 ) C162_=_C2787( C162 C2787 ) C162_=_C2901( C162 C2901 ) \nC162_=_C2951( C162 C2951 ) C162_=_C3403( C162 C3403 ) C162_=_C3493( C162 C3493 ) C162_=_C3544( C162 C3544 ) C162_=_C3586( C162 C3586 ) C162_=_C3662( C162 C3662 ) \nC162_=_C3663( C162 C3663 ) C162_=_C3664( C162 C3664 ) C162_=_C3665( C162 C3665 ) C162_=_C3666( C162 C3666 ) C162_=_C3667( C162 C3667 ) C162_=_C3668( C162 C3668 ) \nC277_=_C282( C277 C282 ) C277_=_C293( C277 C293 ) C277_=_C310( C277 C310 ) C277_=_C1125( C277 C1125 ) C277_=_C1322( C277 C1322 ) C277_=_C1395( C277 C1395 ) \nC277_=_C1491( C277 C1491 ) C277_=_C1611( C277 C1611 ) C277_=_C1901( C277 C1901 ) C277_=_C2258( C277 C2258 ) C277_=_C2478( C277 C2478 ) C277_=_C2507( C277 C2507 ) \nC277_=_C2782( C277 C2782 ) C277_=_C2783( C277 C2783 ) C277_=_C2784( C277 C2784 ) C277_=_C2787( C277 C2787 ) C277_=_C2788( C277 C2788 ) C277_=_C2789( C277 C2789 ) \nC277_=_C2790( C277 C2790 ) C277_=_C2791( C277 C2791 ) C277_=_C2792( C277 C2792 ) C277_=_C2794( C277 C2794 ) C282_=_C296( C282 C296 ) C282_=_C316( C282 C316 ) \nC282_=_C499( C282 C499 ) C282_=_C661( C282 C661 ) C282_=_C693( C282 C693 ) C282_=_C744( C282 C744 ) C282_=_C1329( C282 C1329 ) C282_=_C2485( C282 C2485 ) \nC282_=_C2620( C282 C2620 ) C282_=_C2787( C282 C2787 ) C282_=_C2901( C282 C2901 ) C282_=_C2951( C282 C2951 ) C282_=_C3403( C282 C3403 ) C282_=_C3493( C282 C3493 ) \nC282_=_C3544( C282 C3544 ) C282_=_C3586( C282 C3586 ) C282_=_C3662( C282 C3662 ) C282_=_C3663( C282 C3663 ) C282_=_C3664( C282 C3664 ) C282_=_C3665( C282 C3665 ) \nC282_=_C3666( C282 C3666 ) C282_=_C3667( C282 C3667 ) C282_=_C3668( C282 C3668 ) C293_=_C296( C293 C296 ) C293_=_C310( C293 C310 ) C293_=_C1125( C293 C1125 ) \nC293_=_C1322( C293 C1322 ) C293_=_C1395( C293 C1395 ) C293_=_C1491( C293 C1491 ) C293_=_C1611( C293 C1611 ) C293_=_C1901( C293 C1901 ) C293_=_C2258( C293 C2258 ) \nC293_=_C2478( C293 C2478 ) C293_=_C2507( C293 C2507 ) C293_=_C2782( C293 C2782 ) C293_=_C2783( C293 C2783 ) C293_=_C2784( C293 C2784 ) C293_=_C2787( C293 C2787 ) \nC293_=_C2788( C293 C2788 ) C293_=_C2789( C293 C2789 ) C293_=_C2790( C293 C2790 ) C293_=_C2791( C293 C2791 ) C293_=_C2792( C293 C2792 ) C293_=_C2794( C293 C2794 ) \nC296_=_C316( C296 C316 ) C296_=_C499( C296 C499 ) C296_=_C661( C296 C661 ) C296_=_C693( C296 C693 ) C296_=_C744( C296 C744 ) C296_=_C1329( C296 C1329 ) \nC296_=_C2485( C296 C2485 ) C296_=_C2620( C296 C2620 ) C296_=_C2787( C296 C2787 ) C296_=_C2901( C296 C2901 ) C296_=_C2951( C296 C2951 ) C296_=_C3403( C296 C3403 ) \nC296_=_C3493( C296 C3493 ) C296_=_C3544( C296 C3544 ) C296_=_C3586( C296 C3586 ) C296_=_C3662( C296 C3662 ) C296_=_C3663( C296 C3663 ) C296_=_C3664( C296 C3664 ) \nC296_=_C3665( C296 C3665 ) C296_=_C3666( C296 C3666 ) C296_=_C3667( C296 C3667 ) C296_=_C3668( C296 C3668 ) C310_=_C316( C310 C316 ) C310_=_C1125( C310 C1125 ) \nC310_=_C1322( C310 C1322 ) C310_=_C1395( C310 C1395 ) C310_=_C1491( C310 C1491 ) C310_=_C1611( C310 C1611 ) C310_=_C1901( C310 C1901 ) C310_=_C2258( C310 C2258 ) \nC310_=_C2478( C310 C2478 ) C310_=_C2507( C310 C2507 ) C310_=_C2782( C310 C2782 ) C310_=_C2783( C310 C2783 ) C310_=_C2784( C310 C2784 ) C310_=_C2787( C310 C2787 ) \nC310_=_C2788( C310 C2788 ) C310_=_C2789( C310 C2789 ) C310_=_C2790( C310 C2790 ) C310_=_C2791( C310 C2791 ) C310_=_C2792( C310 C2792 ) C310_=_C2794( C310 C2794 ) \nC316_=_C499( C316 C499 ) C316_=_C661(</w:t>
      </w:r>
    </w:p>
    <w:p>
      <w:pPr>
        <w:pStyle w:val="PreformattedText"/>
        <w:bidi w:val="0"/>
        <w:spacing w:before="0" w:after="0"/>
        <w:jc w:val="left"/>
        <w:rPr/>
      </w:pPr>
      <w:r>
        <w:rPr/>
        <w:t xml:space="preserve"> </w:t>
      </w:r>
      <w:r>
        <w:rPr/>
        <w:t>C316 C661 ) C316_=_C693( C316 C693 ) C316_=_C744( C316 C744 ) C316_=_C1329( C316 C1329 ) C316_=_C2485( C316 C2485 ) \nC316_=_C2620( C316 C2620 ) C316_=_C2787( C316 C2787 ) C316_=_C2901( C316 C2901 ) C316_=_C2951( C316 C2951 ) C316_=_C3403( C316 C3403 ) C316_=_C3493( C316 C3493 ) \nC316_=_C3544( C316 C3544 ) C316_=_C3586( C316 C3586 ) C316_=_C3662( C316 C3662 ) C316_=_C3663( C316 C3663 ) C316_=_C3664( C316 C3664 ) C316_=_C3665( C316 C3665 ) \nC316_=_C3666( C316 C3666 ) C316_=_C3667( C316 C3667 ) C316_=_C3668( C316 C3668 ) C378_=_C396( C378 C396 ) C378_=_C510( C378 C510 ) C378_=_C993( C378 C993 ) \nC378_=_C1291( C378 C1291 ) C378_=_C1293( C378 C1293 ) C378_=_C1294( C378 C1294 ) C378_=_C1295( C378 C1295 ) C378_=_C1296( C378 C1296 ) C378_=_C1297( C378 C1297 ) \nC378_=_C1298( C378 C1298 ) C378_=_C1299( C378 C1299 ) C378_=_C1300( C378 C1300 ) C378_=_C1301( C378 C1301 ) C378_=_C1302( C378 C1302 ) C378_=_C1304( C378 C1304 ) \nC378_=_C1305( C378 C1305 ) C378_=_C1306( C378 C1306 ) C378_=_C1307( C378 C1307 ) C378_=_C1308( C378 C1308 ) C378_=_C1310( C378 C1310 ) C378_=_C1311( C378 C1311 ) \nC378_=_C1312( C378 C1312 ) C378_=_C1313( C378 C1313 ) C378_=_C1314( C378 C1314 ) C396_=_C1013( C396 C1013 ) C396_=_C1282( C396 C1282 ) C396_=_C1724( C396 C1724 ) \nC396_=_C1922( C396 C1922 ) C396_=_C2056( C396 C2056 ) C396_=_C2168( C396 C2168 ) C396_=_C2189( C396 C2189 ) C396_=_C2247( C396 C2247 ) C396_=_C2621( C396 C2621 ) \nC396_=_C2755( C396 C2755 ) C396_=_C3027( C396 C3027 ) C396_=_C3066( C396 C3066 ) C396_=_C3494( C396 C3494 ) C396_=_C3545( C396 C3545 ) C396_=_C3610( C396 C3610 ) \nC396_=_C3684( C396 C3684 ) C396_=_C3694( C396 C3694 ) C396_=_C3695( C396 C3695 ) C396_=_C3696( C396 C3696 ) C396_=_C3697( C396 C3697 ) C396_=_C3698( C396 C3698 ) \nC396_=_C3699( C396 C3699 ) C396_=_C3700( C396 C3700 ) C462_=_C463( C462 C463 ) C462_=_C539( C462 C539 ) C462_=_C1390( C462 C1390 ) C462_=_C1605( C462 C1605 ) \nC462_=_C1874( C462 C1874 ) C462_=_C1876( C462 C1876 ) C462_=_C1877( C462 C1877 ) C462_=_C1878( C462 C1878 ) C462_=_C1879( C462 C1879 ) C462_=_C1880( C462 C1880 ) \nC462_=_C1881( C462 C1881 ) C462_=_C1884( C462 C1884 ) C462_=_C1885( C462 C1885 ) C462_=_C1886( C462 C1886 ) C462_=_C1887( C462 C1887 ) C462_=_C1888( C462 C1888 ) \nC462_=_C1889( C462 C1889 ) C462_=_C1890( C462 C1890 ) C462_=_C1891( C462 C1891 ) C462_=_C1893( C462 C1893 ) C462_=_C1894( C462 C1894 ) C462_=_C1895( C462 C1895 ) \nC463_=_C540( C463 C540 ) C463_=_C785( C463 C785 ) C463_=_C1461( C463 C1461 ) C463_=_C1827( C463 C1827 ) C463_=_C2062( C463 C2062 ) C463_=_C2063( C463 C2063 ) \nC463_=_C2064( C463 C2064 ) C463_=_C2065( C463 C2065 ) C463_=_C2066( C463 C2066 ) C463_=_C2067( C463 C2067 ) C463_=_C2068( C463 C2068 ) C463_=_C2069( C463 C2069 ) \nC463_=_C2070( C463 C2070 ) C463_=_C2071( C463 C2071 ) C463_=_C2072( C463 C2072 ) C463_=_C2074( C463 C2074 ) C463_=_C2075( C463 C2075 ) C463_=_C2076( C463 C2076 ) \nC463_=_C2077( C463 C2077 ) C463_=_C2078( C463 C2078 ) C463_=_C2079( C463 C2079 ) C463_=_C2081( C463 C2081 ) C463_=_C2082( C463 C2082 ) C463_=_C2083( C463 C2083 ) \nC463_=_C2084( C463 C2084 ) C484_=_C491( C484 C491 ) C484_=_C492( C484 C492 ) C484_=_C496( C484 C496 ) C484_=_C499( C484 C499 ) C484_=_C504( C484 C504 ) \nC484_=_C595( C484 C595 ) C484_=_C649( C484 C649 ) C484_=_C1066( C484 C1066 ) C484_=_C1219( C484 C1219 ) C484_=_C1221( C484 C1221 ) C484_=_C1222( C484 C1222 ) \nC484_=_C1223( C484 C1223 ) C484_=_C1224( C484 C1224 ) C484_=_C1225( C484 C1225 ) C484_=_C1228( C484 C1228 ) C484_=_C1230( C484 C1230 ) C484_=_C1232( C484 C1232 ) \nC484_=_C1233( C484 C1233 ) C484_=_C1234( C484 C1234 ) C484_=_C1235( C484 C1235 ) C484_=_C1236( C484 C1236 ) C484_=_C1237( C484 C1237 ) C484_=_C1238( C484 C1238 ) \nC484_=_C1239( C484 C1239 ) C484_=_C1240( C484 C1240 ) C484_=_C1241( C484 C1241 ) C484_=_C1242( C484 C1242 ) C491_=_C492( C491 C492 ) C491_=_C496( C491 C496 ) \nC491_=_C499( C491 C499 ) C491_=_C504( C491 C504 ) C491_=_C656( C491 C656 ) C491_=_C1100( C491 C1100 ) C491_=_C1562( C491 C1562 ) C491_=_C1856( C491 C1856 ) \nC491_=_C1965( C491 C1965 ) C491_=_C2006( C491 C2006 ) C491_=_C2386( C491 C2386 ) C491_=_C2544( C491 C2544 ) C491_=_C2749( C491 C2749 ) C491_=_C3095( C491 C3095 ) \nC491_=_C3097( C491 C3097 ) C491_=_C3098( C491 C3098 ) C491_=_C3099( C491 C3099 ) C491_=_C3101( C491 C3101 ) C491_=_C3102( C491 C3102 ) C491_=_C3103( C491 C3103 ) \nC491_=_C3105( C491 C3105 ) C491_=_C3106( C491 C3106 ) C491_=_C3107( C491 C3107 ) C491_=_C3108( C491 C3108 ) C491_=_C3109( C491 C3109 ) C491_=_C3110( C491 C3110 ) \nC491_=_C3111( C491 C3111 ) C491_=_C3112( C491 C3112 ) C492_=_C496( C492 C496 ) C492_=_C499( C492 C499 ) C492_=_C504( C492 C504 ) C492_=_C658( C492 C658 ) \nC492_=_C954( C492 C954 ) C492_=_C1326( C492 C1326 ) C492_=_C2008( C492 C2008 ) C492_=_C2315( C492 C2315 ) C492_=_C2348( C492 C2348 ) C492_=_C2462( C492 C2462 ) \nC492_=_C2652( C492 C2652 ) C492_=_C2670( C492 C2670 ) C492_=_C2708( C492 C2708 ) C492_=_C2797( C492 C2797 ) C492_=_C2863( C492 C2863 ) C492_=_C3255( C492 C3255 ) \nC492_=_C3256( C492 C3256 ) C492_=_C3258( C492 C3258 ) C492_=_C3259( C492 C3259 ) C492_=_C3260( C492 C3260 ) C492_=_C3261( C492 C3261 ) C492_=_C3262( C492 C3262 ) \nC492_=_C3263( C492 C3263 ) C492_=_C3264( C492 C3264 ) C492_=_C3265( C492 C3265 ) C492_=_C3266( C492 C3266 ) C496_=_C499( C496 C499 ) C496_=_C504( C496 C504 ) \nC496_=_C636( C496 C636 ) C496_=_C659( C496 C659 ) C496_=_C1010( C496 C1010 ) C496_=_C1029( C496 C1029 ) C496_=_C1721( C496 C1721 ) C496_=_C2052( C496 C2052 ) \nC496_=_C2483( C496 C2483 ) C496_=_C2998( C496 C2998 ) C496_=_C3270( C496 C3270 ) C496_=_C3348( C496 C3348 ) C496_=_C3489( C496 C3489 ) C496_=_C3532( C496 C3532 ) \nC496_=_C3533( C496 C3533 ) C496_=_C3536( C496 C3536 ) C496_=_C3537( C496 C3537 ) C496_=_C3538( C496 C3538 ) C496_=_C3539( C496 C3539 ) C496_=_C3540( C496 C3540 ) \nC496_=_C3541( C496 C3541 ) C499_=_C504( C499 C504 ) C499_=_C661( C499 C661 ) C499_=_C693( C499 C693 ) C499_=_C744( C499 C744 ) C499_=_C1329( C499 C1329 ) \nC499_=_C2485( C499 C2485 ) C499_=_C2620( C499 C2620 ) C499_=_C2787( C499 C2787 ) C499_=_C2901( C499 C2901 ) C499_=_C2951( C499 C2951 ) C499_=_C3403( C499 C3403 ) \nC499_=_C3493( C499 C3493 ) C499_=_C3544( C499 C3544 ) C499_=_C3586( C499 C3586 ) C499_=_C3662( C499 C3662 ) C499_=_C3663( C499 C3663 ) C499_=_C3664( C499 C3664 ) \nC499_=_C3665( C499 C3665 ) C499_=_C3666( C499 C3666 ) C499_=_C3667( C499 C3667 ) C499_=_C3668( C499 C3668 ) C504_=_C670( C504 C670 ) C504_=_C875( C504 C875 ) \nC504_=_C1241( C504 C1241 ) C504_=_C1409( C504 C1409 ) C504_=_C1621( C504 C1621 ) C504_=_C1706( C504 C1706 ) C504_=_C3034( C504 C3034 ) C504_=_C3111( C504 C3111 ) \nC504_=_C3264( C504 C3264 ) C504_=_C3315( C504 C3315 ) C504_=_C3371( C504 C3371 ) C504_=_C3518( C504 C3518 ) C504_=_C3540( C504 C3540 ) C504_=_C3549( C504 C3549 ) \nC504_=_C3667( C504 C3667 ) C504_=_C3832( C504 C3832 ) C504_=_C3851( C504 C3851 ) C504_=_C3911( C504 C3911 ) C504_=_C3987( C504 C3987 ) C504_=_C4037( C504 C4037 ) \nC504_=_C4054( C504 C4054 ) C504_=_C4088( C504 C4088 ) C510_=_C536( C510 C536 ) C510_=_C993( C510 C993 ) C510_=_C1291( C510 C1291 ) C510_=_C1293( C510 C1293 ) \nC510_=_C1294( C510 C1294 ) C510_=_C1295( C510 C1295 ) C510_=_C1296( C510 C1296 ) C510_=_C1297( C510 C1297 ) C510_=_C1298( C510 C1298 ) C510_=_C1299( C510 C1299 ) \nC510_=_C1300( C510 C1300 ) C510_=_C1301( C510 C1301 ) C510_=_C1302( C510 C1302 ) C510_=_C1304( C510 C1304 ) C510_=_C1305( C510 C1305 ) C510_=_C1306( C510 C1306 ) \nC510_=_C1307( C510 C1307 ) C510_=_C1308( C510 C1308 ) C510_=_C1310( C510 C1310 ) C510_=_C1311( C510 C1311 ) C510_=_C1312( C510 C1312 ) C510_=_C1313( C510 C1313 ) \nC510_=_C1314( C510 C1314 ) C536_=_C560( C536 C560 ) C536_=_C1313( C536 C1313 ) C536_=_C1355( C536 C1355 ) C536_=_C1408( C536 C1408 ) C536_=_C1481( C536 C1481 ) \nC536_=_C1783( C536 C1783 ) C536_=_C2061( C536 C2061 ) C536_=_C2099( C536 C2099 ) C536_=_C2399( C536 C2399 ) C536_=_C2741( C536 C2741 ) C536_=_C3019( C536 C3019 ) \nC536_=_C3049( C536 C3049 ) C536_=_C3201( C536 C3201 ) C536_=_C3337( C536 C3337 ) C536_=_C3379( C536 C3379 ) C536_=_C3442( C536 C3442 ) C536_=_C3559( C536 C3559 ) \nC536_=_C3608( C536 C3608 ) C536_=_C3623( C536 C3623 ) C536_=_C3948( C536 C3948 ) C536_=_C3957( C536 C3957 ) C536_=_C4055( C536 C4055 ) C536_=_C4071( C536 C4071 ) \nC536_=_C4072( C536 C4072 ) C536_=_C4073( C536 C4073 ) C536_=_C4074( C536 C4074 ) C539_=_C540( C539 C540 ) C539_=_C560( C539 C560 ) C539_=_C1390( C539 C1390 ) \nC539_=_C1605( C539 C1605 ) C539_=_C1874( C539 C1874 ) C539_=_C1876( C539 C1876 ) C539_=_C1877( C539 C1877 ) C539_=_C1878( C539 C1878 ) C539_=_C1879( C539 C1879 ) \nC539_=_C1880( C539 C1880 ) C539_=_C1881( C539 C1881 ) C539_=_C1884( C539 C1884 ) C539_=_C1885( C539 C1885 ) C539_=_C1886( C539 C1886 ) C539_=_C1887( C539 C1887 ) \nC539_=_C1888( C539 C1888 ) C539_=_C1889( C539 C1889 ) C539_=_C1890( C539 C1890 ) C539_=_C1891( C539 C1891 ) C539_=_C1893( C539 C1893 ) C539_=_C1894( C539 C1894 ) \nC539_=_C1895( C539 C1895 ) C540_=_C560( C540 C560 ) C540_=_C785( C540 C785 ) C540_=_C1461( C540 C1461 ) C540_=_C1827( C540 C1827 ) C540_=_C2062( C540 C2062 ) \nC540_=_C2063( C540 C2063 ) C540_=_C2064( C540 C2064 ) C540_=_C2065( C540 C2065 ) C540_=_C2066( C540 C2066 ) C540_=_C2067( C540 C2067 ) C540_=_C2068( C540 C2068 ) \nC540_=_C2069( C540 C2069 ) C540_=_C2070( C540 C2070 ) C540_=_C2071( C540 C2071 ) C540_=_C2072( C540 C2072 ) C540_=_C2074( C540 C2074 ) C540_=_C2075( C540 C2075 ) \nC540_=_C2076( C540 C2076 ) C540_=_C2077( C540 C2077 ) C540_=_C2078( C540 C2078 ) C540_=_C2079( C540 C2079 ) C540_=_C2081( C540 C2081 ) C540_=_C2082( C540 C2082 ) \nC540_=_C2083( C540 C2083 ) C540_=_C2084( C540 C2084 ) C560_=_C1313( C560 C1313 ) C560_=_C1355( C560 C1355 ) C560_=_C1408( C560 C1408 ) C560_=_C1481( C560 C1481 ) \nC560_=_C1783( C560 C1783 ) C560_=_C2061( C560 C2061 ) C560_=_C2099( C560 C2099 ) C560_=_C2399( C560 C2399 ) C560_=_C2741( C560 C2741 ) C560_=_C3019( C560 C3019 ) \nC560_=_C3049( C560 C3049</w:t>
      </w:r>
    </w:p>
    <w:p>
      <w:pPr>
        <w:pStyle w:val="PreformattedText"/>
        <w:bidi w:val="0"/>
        <w:spacing w:before="0" w:after="0"/>
        <w:jc w:val="left"/>
        <w:rPr/>
      </w:pPr>
      <w:r>
        <w:rPr/>
        <w:t xml:space="preserve"> </w:t>
      </w:r>
      <w:r>
        <w:rPr/>
        <w:t>) C560_=_C3201( C560 C3201 ) C560_=_C3337( C560 C3337 ) C560_=_C3379( C560 C3379 ) C560_=_C3442( C560 C3442 ) C560_=_C3559( C560 C3559 ) \nC560_=_C3608( C560 C3608 ) C560_=_C3623( C560 C3623 ) C560_=_C3948( C560 C3948 ) C560_=_C3957( C560 C3957 ) C560_=_C4055( C560 C4055 ) C560_=_C4071( C560 C4071 ) \nC560_=_C4072( C560 C4072 ) C560_=_C4073( C560 C4073 ) C560_=_C4074( C560 C4074 ) C565_=_C620( C565 C620 ) C565_=_C621( C565 C621 ) C565_=_C622( C565 C622 ) \nC565_=_C623( C565 C623 ) C565_=_C624( C565 C624 ) C565_=_C626( C565 C626 ) C565_=_C627( C565 C627 ) C565_=_C628( C565 C628 ) C565_=_C630( C565 C630 ) \nC565_=_C631( C565 C631 ) C565_=_C632( C565 C632 ) C565_=_C633( C565 C633 ) C565_=_C634( C565 C634 ) C565_=_C635( C565 C635 ) C565_=_C636( C565 C636 ) \nC565_=_C639( C565 C639 ) C565_=_C640( C565 C640 ) C565_=_C641( C565 C641 ) C565_=_C642( C565 C642 ) C565_=_C643( C565 C643 ) C565_=_C644( C565 C644 ) \nC565_=_C646( C565 C646 ) C595_=_C649( C595 C649 ) C595_=_C1066( C595 C1066 ) C595_=_C1219( C595 C1219 ) C595_=_C1221( C595 C1221 ) C595_=_C1222( C595 C1222 ) \nC595_=_C1223( C595 C1223 ) C595_=_C1224( C595 C1224 ) C595_=_C1225( C595 C1225 ) C595_=_C1228( C595 C1228 ) C595_=_C1230( C595 C1230 ) C595_=_C1232( C595 C1232 ) \nC595_=_C1233( C595 C1233 ) C595_=_C1234( C595 C1234 ) C595_=_C1235( C595 C1235 ) C595_=_C1236( C595 C1236 ) C595_=_C1237( C595 C1237 ) C595_=_C1238( C595 C1238 ) \nC595_=_C1239( C595 C1239 ) C595_=_C1240( C595 C1240 ) C595_=_C1241( C595 C1241 ) C595_=_C1242( C595 C1242 ) C620_=_C621( C620 C621 ) C620_=_C622( C620 C622 ) \nC620_=_C623( C620 C623 ) C620_=_C624( C620 C624 ) C620_=_C626( C620 C626 ) C620_=_C627( C620 C627 ) C620_=_C628( C620 C628 ) C620_=_C630( C620 C630 ) \nC620_=_C631( C620 C631 ) C620_=_C632( C620 C632 ) C620_=_C633( C620 C633 ) C620_=_C634( C620 C634 ) C620_=_C635( C620 C635 ) C620_=_C636( C620 C636 ) \nC620_=_C639( C620 C639 ) C620_=_C640( C620 C640 ) C620_=_C641( C620 C641 ) C620_=_C642( C620 C642 ) C620_=_C643( C620 C643 ) C620_=_C644( C620 C644 ) \nC620_=_C646( C620 C646 ) C620_=_C1029( C620 C1029 ) C621_=_C622( C621 C622 ) C621_=_C623( C621 C623 ) C621_=_C624( C621 C624 ) C621_=_C626( C621 C626 ) \nC621_=_C627( C621 C627 ) C621_=_C628( C621 C628 ) C621_=_C630( C621 C630 ) C621_=_C631( C621 C631 ) C621_=_C632( C621 C632 ) C621_=_C633( C621 C633 ) \nC621_=_C634( C621 C634 ) C621_=_C635( C621 C635 ) C621_=_C636( C621 C636 ) C621_=_C639( C621 C639 ) C621_=_C640( C621 C640 ) C621_=_C641( C621 C641 ) \nC621_=_C642( C621 C642 ) C621_=_C643( C621 C643 ) C621_=_C644( C621 C644 ) C621_=_C646( C621 C646 ) C621_=_C1291( C621 C1291 ) C621_=_C1390( C621 C1390 ) \nC621_=_C1395( C621 C1395 ) C621_=_C1400( C621 C1400 ) C621_=_C1403( C621 C1403 ) C621_=_C1408( C621 C1408 ) C621_=_C1409( C621 C1409 ) C622_=_C623( C622 C623 ) \nC622_=_C624( C622 C624 ) C622_=_C626( C622 C626 ) C622_=_C627( C622 C627 ) C622_=_C628( C622 C628 ) C622_=_C630( C622 C630 ) C622_=_C631( C622 C631 ) \nC622_=_C632( C622 C632 ) C622_=_C633( C622 C633 ) C622_=_C634( C622 C634 ) C622_=_C635( C622 C635 ) C622_=_C636( C622 C636 ) C622_=_C639( C622 C639 ) \nC622_=_C640( C622 C640 ) C622_=_C641( C622 C641 ) C622_=_C642( C622 C642 ) C622_=_C643( C622 C643 ) C622_=_C644( C622 C644 ) C622_=_C646( C622 C646 ) \nC622_=_C1491( C622 C1491 ) C623_=_C624( C623 C624 ) C623_=_C626( C623 C626 ) C623_=_C627( C623 C627 ) C623_=_C628( C623 C628 ) C623_=_C630( C623 C630 ) \nC623_=_C631( C623 C631 ) C623_=_C632( C623 C632 ) C623_=_C633( C623 C633 ) C623_=_C634( C623 C634 ) C623_=_C635( C623 C635 ) C623_=_C636( C623 C636 ) \nC623_=_C639( C623 C639 ) C623_=_C640( C623 C640 ) C623_=_C641( C623 C641 ) C623_=_C642( C623 C642 ) C623_=_C643( C623 C643 ) C623_=_C644( C623 C644 ) \nC623_=_C646( C623 C646 ) C623_=_C1605( C623 C1605 ) C623_=_C1611( C623 C1611 ) C623_=_C1614( C623 C1614 ) C623_=_C1616( C623 C1616 ) C623_=_C1621( C623 C1621 ) \nC624_=_C626( C624 C626 ) C624_=_C627( C624 C627 ) C624_=_C628( C624 C628 ) C624_=_C630( C624 C630 ) C624_=_C631( C624 C631 ) C624_=_C632( C624 C632 ) \nC624_=_C633( C624 C633 ) C624_=_C634( C624 C634 ) C624_=_C635( C624 C635 ) C624_=_C636( C624 C636 ) C624_=_C639( C624 C639 ) C624_=_C640( C624 C640 ) \nC624_=_C641( C624 C641 ) C624_=_C642( C624 C642 ) C624_=_C643( C624 C643 ) C624_=_C644( C624 C644 ) C624_=_C646( C624 C646 ) C624_=_C1293( C624 C1293 ) \nC624_=_C1623( C624 C1623 ) C624_=_C1721( C624 C1721 ) C624_=_C1724( C624 C1724 ) C626_=_C627( C626 C627 ) C626_=_C628( C626 C628 ) C626_=_C630( C626 C630 ) \nC626_=_C631( C626 C631 ) C626_=_C632( C626 C632 ) C626_=_C633( C626 C633 ) C626_=_C634( C626 C634 ) C626_=_C635( C626 C635 ) C626_=_C636( C626 C636 ) \nC626_=_C639( C626 C639 ) C626_=_C640( C626 C640 ) C626_=_C641( C626 C641 ) C626_=_C642( C626 C642 ) C626_=_C643( C626 C643 ) C626_=_C644( C626 C644 ) \nC626_=_C646( C626 C646 ) C627_=_C628( C627 C628 ) C627_=_C630( C627 C630 ) C627_=_C631( C627 C631 ) C627_=_C632( C627 C632 ) C627_=_C633( C627 C633 ) \nC627_=_C634( C627 C634 ) C627_=_C635( C627 C635 ) C627_=_C636( C627 C636 ) C627_=_C639( C627 C639 ) C627_=_C640( C627 C640 ) C627_=_C641( C627 C641 ) \nC627_=_C642( C627 C642 ) C627_=_C643( C627 C643 ) C627_=_C644( C627 C644 ) C627_=_C646( C627 C646 ) C627_=_C1298( C627 C1298 ) C627_=_C2247( C627 C2247 ) \nC628_=_C630( C628 C630 ) C628_=_C631( C628 C631 ) C628_=_C632( C628 C632 ) C628_=_C633( C628 C633 ) C628_=_C634( C628 C634 ) C628_=_C635( C628 C635 ) \nC628_=_C636( C628 C636 ) C628_=_C639( C628 C639 ) C628_=_C640( C628 C640 ) C628_=_C641( C628 C641 ) C628_=_C642( C628 C642 ) C628_=_C643( C628 C643 ) \nC628_=_C644( C628 C644 ) C628_=_C646( C628 C646 ) C628_=_C2478( C628 C2478 ) C628_=_C2483( C628 C2483 ) C628_=_C2485( C628 C2485 ) C630_=_C631( C630 C631 ) \nC630_=_C632( C630 C632 ) C630_=_C633( C630 C633 ) C630_=_C634( C630 C634 ) C630_=_C635( C630 C635 ) C630_=_C636( C630 C636 ) C630_=_C639( C630 C639 ) \nC630_=_C640( C630 C640 ) C630_=_C641( C630 C641 ) C630_=_C642( C630 C642 ) C630_=_C643( C630 C643 ) C630_=_C644( C630 C644 ) C630_=_C646( C630 C646 ) \nC631_=_C632( C631 C632 ) C631_=_C633( C631 C633 ) C631_=_C634( C631 C634 ) C631_=_C635( C631 C635 ) C631_=_C636( C631 C636 ) C631_=_C639( C631 C639 ) \nC631_=_C640( C631 C640 ) C631_=_C641( C631 C641 ) C631_=_C642( C631 C642 ) C631_=_C643( C631 C643 ) C631_=_C644( C631 C644 ) C631_=_C646( C631 C646 ) \nC631_=_C2998( C631 C2998 ) C632_=_C633( C632 C633 ) C632_=_C634( C632 C634 ) C632_=_C635( C632 C635 ) C632_=_C636( C632 C636 ) C632_=_C639( C632 C639 ) \nC632_=_C640( C632 C640 ) C632_=_C641( C632 C641 ) C632_=_C642( C632 C642 ) C632_=_C643( C632 C643 ) C632_=_C644( C632 C644 ) C632_=_C646( C632 C646 ) \nC632_=_C3270( C632 C3270 ) C633_=_C634( C633 C634 ) C633_=_C635( C633 C635 ) C633_=_C636( C633 C636 ) C633_=_C639( C633 C639 ) C633_=_C640( C633 C640 ) \nC633_=_C641( C633 C641 ) C633_=_C642( C633 C642 ) C633_=_C643( C633 C643 ) C633_=_C644( C633 C644 ) C633_=_C646( C633 C646 ) C633_=_C3348( C633 C3348 ) \nC634_=_C635( C634 C635 ) C634_=_C636( C634 C636 ) C634_=_C639( C634 C639 ) C634_=_C640( C634 C640 ) C634_=_C641( C634 C641 ) C634_=_C642( C634 C642 ) \nC634_=_C643( C634 C643 ) C634_=_C644( C634 C644 ) C634_=_C646( C634 C646 ) C634_=_C3403( C634 C3403 ) C635_=_C636( C635 C636 ) C635_=_C639( C635 C639 ) \nC635_=_C640( C635 C640 ) C635_=_C641( C635 C641 ) C635_=_C642( C635 C642 ) C635_=_C643( C635 C643 ) C635_=_C644( C635 C644 ) C635_=_C646( C635 C646 ) \nC635_=_C3518( C635 C3518 ) C636_=_C639( C636 C639 ) C636_=_C640( C636 C640 ) C636_=_C641( C636 C641 ) C636_=_C642( C636 C642 ) C636_=_C643( C636 C643 ) \nC636_=_C644( C636 C644 ) C636_=_C646( C636 C646 ) C636_=_C659( C636 C659 ) C636_=_C1010( C636 C1010 ) C636_=_C1029( C636 C1029 ) C636_=_C1721( C636 C1721 ) \nC636_=_C2052( C636 C2052 ) C636_=_C2483( C636 C2483 ) C636_=_C2998( C636 C2998 ) C636_=_C3270( C636 C3270 ) C636_=_C3348( C636 C3348 ) C636_=_C3489( C636 C3489 ) \nC636_=_C3532( C636 C3532 ) C636_=_C3533( C636 C3533 ) C636_=_C3536( C636 C3536 ) C636_=_C3537( C636 C3537 ) C636_=_C3538( C636 C3538 ) C636_=_C3539( C636 C3539 ) \nC636_=_C3540( C636 C3540 ) C636_=_C3541( C636 C3541 ) C639_=_C640( C639 C640 ) C639_=_C641( C639 C641 ) C639_=_C642( C639 C642 ) C639_=_C643( C639 C643 ) \nC639_=_C644( C639 C644 ) C639_=_C646( C639 C646 ) C639_=_C1884( C639 C1884 ) C639_=_C2074( C639 C2074 ) C639_=_C3533( C639 C3533 ) C640_=_C641( C640 C641 ) \nC640_=_C642( C640 C642 ) C640_=_C643( C640 C643 ) C640_=_C644( C640 C644 ) C640_=_C646( C640 C646 ) C640_=_C1886( C640 C1886 ) C640_=_C2789( C640 C2789 ) \nC640_=_C3564( C640 C3564 ) C640_=_C3647( C640 C3647 ) C640_=_C3851( C640 C3851 ) C641_=_C642( C641 C642 ) C641_=_C643( C641 C643 ) C641_=_C644( C641 C644 ) \nC641_=_C646( C641 C646 ) C642_=_C643( C642 C643 ) C642_=_C644( C642 C644 ) C642_=_C646( C642 C646 ) C642_=_C1890( C642 C1890 ) C642_=_C2790( C642 C2790 ) \nC642_=_C3568( C642 C3568 ) C642_=_C3651( C642 C3651 ) C642_=_C4037( C642 C4037 ) C643_=_C644( C643 C644 ) C643_=_C646( C643 C646 ) C643_=_C3538( C643 C3538 ) \nC644_=_C646( C644 C646 ) C644_=_C1312( C644 C1312 ) C644_=_C3539( C644 C3539 ) C644_=_C3699( C644 C3699 ) C649_=_C650( C649 C650 ) C649_=_C656( C649 C656 ) \nC649_=_C658( C649 C658 ) C649_=_C659( C649 C659 ) C649_=_C661( C649 C661 ) C649_=_C670( C649 C670 ) C649_=_C1066( C649 C1066 ) C649_=_C1219( C649 C1219 ) \nC649_=_C1221( C649 C1221 ) C649_=_C1222( C649 C1222 ) C649_=_C1223( C649 C1223 ) C649_=_C1224( C649 C1224 ) C649_=_C1225( C649 C1225 ) C649_=_C1228( C649 C1228 ) \nC649_=_C1230( C649 C1230 ) C649_=_C1232( C649 C1232 ) C649_=_C1233( C649 C1233 ) C649_=_C1234( C649 C1234 ) C649_=_C1235( C649 C1235 ) C649_=_C1236( C649 C1236 ) \nC649_=_C1237( C649 C1237 ) C649_=_C1238( C649 C1238 ) C649_=_C1239( C649 C1239 ) C649_=_C1240( C649 C1240 ) C649_=_C1241( C649 C1241 ) C649_=_C1242( C649 C1242 ) \nC650_=_C656( C650 C656 ) C650_=_C658( C650 C658 ) C650_=_C659( C650 C659 ) C650_=_C661( C650 C661 ) C650_=_C670( C650</w:t>
      </w:r>
    </w:p>
    <w:p>
      <w:pPr>
        <w:pStyle w:val="PreformattedText"/>
        <w:bidi w:val="0"/>
        <w:spacing w:before="0" w:after="0"/>
        <w:jc w:val="left"/>
        <w:rPr/>
      </w:pPr>
      <w:r>
        <w:rPr/>
        <w:t xml:space="preserve"> </w:t>
      </w:r>
      <w:r>
        <w:rPr/>
        <w:t>C670 ) C650_=_C968( C650 C968 ) \nC650_=_C994( C650 C994 ) C650_=_C1581( C650 C1581 ) C650_=_C1622( C650 C1622 ) C650_=_C1623( C650 C1623 ) C650_=_C1624( C650 C1624 ) C650_=_C1625( C650 C1625 ) \nC650_=_C1626( C650 C1626 ) C650_=_C1627( C650 C1627 ) C650_=_C1628( C650 C1628 ) C650_=_C1629( C650 C1629 ) C650_=_C1630( C650 C1630 ) C650_=_C1631( C650 C1631 ) \nC650_=_C1633( C650 C1633 ) C650_=_C1635( C650 C1635 ) C650_=_C1636( C650 C1636 ) C650_=_C1637( C650 C1637 ) C650_=_C1638( C650 C1638 ) C650_=_C1639( C650 C1639 ) \nC650_=_C1640( C650 C1640 ) C650_=_C1641( C650 C1641 ) C650_=_C1642( C650 C1642 ) C656_=_C658( C656 C658 ) C656_=_C659( C656 C659 ) C656_=_C661( C656 C661 ) \nC656_=_C670( C656 C670 ) C656_=_C1100( C656 C1100 ) C656_=_C1562( C656 C1562 ) C656_=_C1856( C656 C1856 ) C656_=_C1965( C656 C1965 ) C656_=_C2006( C656 C2006 ) \nC656_=_C2386( C656 C2386 ) C656_=_C2544( C656 C2544 ) C656_=_C2749( C656 C2749 ) C656_=_C3095( C656 C3095 ) C656_=_C3097( C656 C3097 ) C656_=_C3098( C656 C3098 ) \nC656_=_C3099( C656 C3099 ) C656_=_C3101( C656 C3101 ) C656_=_C3102( C656 C3102 ) C656_=_C3103( C656 C3103 ) C656_=_C3105( C656 C3105 ) C656_=_C3106( C656 C3106 ) \nC656_=_C3107( C656 C3107 ) C656_=_C3108( C656 C3108 ) C656_=_C3109( C656 C3109 ) C656_=_C3110( C656 C3110 ) C656_=_C3111( C656 C3111 ) C656_=_C3112( C656 C3112 ) \nC658_=_C659( C658 C659 ) C658_=_C661( C658 C661 ) C658_=_C670( C658 C670 ) C658_=_C954( C658 C954 ) C658_=_C1326( C658 C1326 ) C658_=_C2008( C658 C2008 ) \nC658_=_C2315( C658 C2315 ) C658_=_C2348( C658 C2348 ) C658_=_C2462( C658 C2462 ) C658_=_C2652( C658 C2652 ) C658_=_C2670( C658 C2670 ) C658_=_C2708( C658 C2708 ) \nC658_=_C2797( C658 C2797 ) C658_=_C2863( C658 C2863 ) C658_=_C3255( C658 C3255 ) C658_=_C3256( C658 C3256 ) C658_=_C3258( C658 C3258 ) C658_=_C3259( C658 C3259 ) \nC658_=_C3260( C658 C3260 ) C658_=_C3261( C658 C3261 ) C658_=_C3262( C658 C3262 ) C658_=_C3263( C658 C3263 ) C658_=_C3264( C658 C3264 ) C658_=_C3265( C658 C3265 ) \nC658_=_C3266( C658 C3266 ) C659_=_C661( C659 C661 ) C659_=_C670( C659 C670 ) C659_=_C1010( C659 C1010 ) C659_=_C1029( C659 C1029 ) C659_=_C1721( C659 C1721 ) \nC659_=_C2052( C659 C2052 ) C659_=_C2483( C659 C2483 ) C659_=_C2998( C659 C2998 ) C659_=_C3270( C659 C3270 ) C659_=_C3348( C659 C3348 ) C659_=_C3489( C659 C3489 ) \nC659_=_C3532( C659 C3532 ) C659_=_C3533( C659 C3533 ) C659_=_C3536( C659 C3536 ) C659_=_C3537( C659 C3537 ) C659_=_C3538( C659 C3538 ) C659_=_C3539( C659 C3539 ) \nC659_=_C3540( C659 C3540 ) C659_=_C3541( C659 C3541 ) C661_=_C670( C661 C670 ) C661_=_C693( C661 C693 ) C661_=_C744( C661 C744 ) C661_=_C1329( C661 C1329 ) \nC661_=_C2485( C661 C2485 ) C661_=_C2620( C661 C2620 ) C661_=_C2787( C661 C2787 ) C661_=_C2901( C661 C2901 ) C661_=_C2951( C661 C2951 ) C661_=_C3403( C661 C3403 ) \nC661_=_C3493( C661 C3493 ) C661_=_C3544( C661 C3544 ) C661_=_C3586( C661 C3586 ) C661_=_C3662( C661 C3662 ) C661_=_C3663( C661 C3663 ) C661_=_C3664( C661 C3664 ) \nC661_=_C3665( C661 C3665 ) C661_=_C3666( C661 C3666 ) C661_=_C3667( C661 C3667 ) C661_=_C3668( C661 C3668 ) C670_=_C875( C670 C875 ) C670_=_C1241( C670 C1241 ) \nC670_=_C1409( C670 C1409 ) C670_=_C1621( C670 C1621 ) C670_=_C1706( C670 C1706 ) C670_=_C3034( C670 C3034 ) C670_=_C3111( C670 C3111 ) C670_=_C3264( C670 C3264 ) \nC670_=_C3315( C670 C3315 ) C670_=_C3371( C670 C3371 ) C670_=_C3518( C670 C3518 ) C670_=_C3540( C670 C3540 ) C670_=_C3549( C670 C3549 ) C670_=_C3667( C670 C3667 ) \nC670_=_C3832( C670 C3832 ) C670_=_C3851( C670 C3851 ) C670_=_C3911( C670 C3911 ) C670_=_C3987( C670 C3987 ) C670_=_C4037( C670 C4037 ) C670_=_C4054( C670 C4054 ) \nC670_=_C4088( C670 C4088 ) C693_=_C744( C693 C744 ) C693_=_C1329( C693 C1329 ) C693_=_C2485( C693 C2485 ) C693_=_C2620( C693 C2620 ) C693_=_C2787( C693 C2787 ) \nC693_=_C2901( C693 C2901 ) C693_=_C2951( C693 C2951 ) C693_=_C3403( C693 C3403 ) C693_=_C3493( C693 C3493 ) C693_=_C3544( C693 C3544 ) C693_=_C3586( C693 C3586 ) \nC693_=_C3662( C693 C3662 ) C693_=_C3663( C693 C3663 ) C693_=_C3664( C693 C3664 ) C693_=_C3665( C693 C3665 ) C693_=_C3666( C693 C3666 ) C693_=_C3667( C693 C3667 ) \nC693_=_C3668( C693 C3668 ) C721_=_C957( C721 C957 ) C721_=_C1328( C721 C1328 ) C721_=_C1403( C721 C1403 ) C721_=_C1616( C721 C1616 ) C721_=_C2014( C721 C2014 ) \nC721_=_C2466( C721 C2466 ) C721_=_C2687( C721 C2687 ) C721_=_C2802( C721 C2802 ) C721_=_C2867( C721 C2867 ) C721_=_C3115( C721 C3115 ) C721_=_C3256( C721 C3256 ) \nC721_=_C3574( C721 C3574 ) C721_=_C3645( C721 C3645 ) C721_=_C3646( C721 C3646 ) C721_=_C3647( C721 C3647 ) C721_=_C3648( C721 C3648 ) C721_=_C3649( C721 C3649 ) \nC721_=_C3650( C721 C3650 ) C721_=_C3651( C721 C3651 ) C721_=_C3652( C721 C3652 ) C721_=_C3653( C721 C3653 ) C721_=_C3655( C721 C3655 ) C744_=_C1329( C744 C1329 ) \nC744_=_C2485( C744 C2485 ) C744_=_C2620( C744 C2620 ) C744_=_C2787( C744 C2787 ) C744_=_C2901( C744 C2901 ) C744_=_C2951( C744 C2951 ) C744_=_C3403( C744 C3403 ) \nC744_=_C3493( C744 C3493 ) C744_=_C3544( C744 C3544 ) C744_=_C3586( C744 C3586 ) C744_=_C3662( C744 C3662 ) C744_=_C3663( C744 C3663 ) C744_=_C3664( C744 C3664 ) \nC744_=_C3665( C744 C3665 ) C744_=_C3666( C744 C3666 ) C744_=_C3667( C744 C3667 ) C744_=_C3668( C744 C3668 ) C785_=_C1461( C785 C1461 ) C785_=_C1827( C785 C1827 ) \nC785_=_C2062( C785 C2062 ) C785_=_C2063( C785 C2063 ) C785_=_C2064( C785 C2064 ) C785_=_C2065( C785 C2065 ) C785_=_C2066( C785 C2066 ) C785_=_C2067( C785 C2067 ) \nC785_=_C2068( C785 C2068 ) C785_=_C2069( C785 C2069 ) C785_=_C2070( C785 C2070 ) C785_=_C2071( C785 C2071 ) C785_=_C2072( C785 C2072 ) C785_=_C2074( C785 C2074 ) \nC785_=_C2075( C785 C2075 ) C785_=_C2076( C785 C2076 ) C785_=_C2077( C785 C2077 ) C785_=_C2078( C785 C2078 ) C785_=_C2079( C785 C2079 ) C785_=_C2081( C785 C2081 ) \nC785_=_C2082( C785 C2082 ) C785_=_C2083( C785 C2083 ) C785_=_C2084( C785 C2084 ) C875_=_C1241( C875 C1241 ) C875_=_C1409( C875 C1409 ) C875_=_C1621( C875 C1621 ) \nC875_=_C1706( C875 C1706 ) C875_=_C3034( C875 C3034 ) C875_=_C3111( C875 C3111 ) C875_=_C3264( C875 C3264 ) C875_=_C3315( C875 C3315 ) C875_=_C3371( C875 C3371 ) \nC875_=_C3518( C875 C3518 ) C875_=_C3540( C875 C3540 ) C875_=_C3549( C875 C3549 ) C875_=_C3667( C875 C3667 ) C875_=_C3832( C875 C3832 ) C875_=_C3851( C875 C3851 ) \nC875_=_C3911( C875 C3911 ) C875_=_C3987( C875 C3987 ) C875_=_C4037( C875 C4037 ) C875_=_C4054( C875 C4054 ) C875_=_C4088( C875 C4088 ) C954_=_C957( C954 C957 ) \nC954_=_C1326( C954 C1326 ) C954_=_C2008( C954 C2008 ) C954_=_C2315( C954 C2315 ) C954_=_C2348( C954 C2348 ) C954_=_C2462( C954 C2462 ) C954_=_C2652( C954 C2652 ) \nC954_=_C2670( C954 C2670 ) C954_=_C2708( C954 C2708 ) C954_=_C2797( C954 C2797 ) C954_=_C2863( C954 C2863 ) C954_=_C3255( C954 C3255 ) C954_=_C3256( C954 C3256 ) \nC954_=_C3258( C954 C3258 ) C954_=_C3259( C954 C3259 ) C954_=_C3260( C954 C3260 ) C954_=_C3261( C954 C3261 ) C954_=_C3262( C954 C3262 ) C954_=_C3263( C954 C3263 ) \nC954_=_C3264( C954 C3264 ) C954_=_C3265( C954 C3265 ) C954_=_C3266( C954 C3266 ) C957_=_C1328( C957 C1328 ) C957_=_C1403( C957 C1403 ) C957_=_C1616( C957 C1616 ) \nC957_=_C2014( C957 C2014 ) C957_=_C2466( C957 C2466 ) C957_=_C2687( C957 C2687 ) C957_=_C2802( C957 C2802 ) C957_=_C2867( C957 C2867 ) C957_=_C3115( C957 C3115 ) \nC957_=_C3256( C957 C3256 ) C957_=_C3574( C957 C3574 ) C957_=_C3645( C957 C3645 ) C957_=_C3646( C957 C3646 ) C957_=_C3647( C957 C3647 ) C957_=_C3648( C957 C3648 ) \nC957_=_C3649( C957 C3649 ) C957_=_C3650( C957 C3650 ) C957_=_C3651( C957 C3651 ) C957_=_C3652( C957 C3652 ) C957_=_C3653( C957 C3653 ) C957_=_C3655( C957 C3655 ) \nC968_=_C994( C968 C994 ) C968_=_C1581( C968 C1581 ) C968_=_C1622( C968 C1622 ) C968_=_C1623( C968 C1623 ) C968_=_C1624( C968 C1624 ) C968_=_C1625( C968 C1625 ) \nC968_=_C1626( C968 C1626 ) C968_=_C1627( C968 C1627 ) C968_=_C1628( C968 C1628 ) C968_=_C1629( C968 C1629 ) C968_=_C1630( C968 C1630 ) C968_=_C1631( C968 C1631 ) \nC968_=_C1633( C968 C1633 ) C968_=_C1635( C968 C1635 ) C968_=_C1636( C968 C1636 ) C968_=_C1637( C968 C1637 ) C968_=_C1638( C968 C1638 ) C968_=_C1639( C968 C1639 ) \nC968_=_C1640( C968 C1640 ) C968_=_C1641( C968 C1641 ) C968_=_C1642( C968 C1642 ) C993_=_C994( C993 C994 ) C993_=_C1010( C993 C1010 ) C993_=_C1013( C993 C1013 ) \nC993_=_C1291( C993 C1291 ) C993_=_C1293( C993 C1293 ) C993_=_C1294( C993 C1294 ) C993_=_C1295( C993 C1295 ) C993_=_C1296( C993 C1296 ) C993_=_C1297( C993 C1297 ) \nC993_=_C1298( C993 C1298 ) C993_=_C1299( C993 C1299 ) C993_=_C1300( C993 C1300 ) C993_=_C1301( C993 C1301 ) C993_=_C1302( C993 C1302 ) C993_=_C1304( C993 C1304 ) \nC993_=_C1305( C993 C1305 ) C993_=_C1306( C993 C1306 ) C993_=_C1307( C993 C1307 ) C993_=_C1308( C993 C1308 ) C993_=_C1310( C993 C1310 ) C993_=_C1311( C993 C1311 ) \nC993_=_C1312( C993 C1312 ) C993_=_C1313( C993 C1313 ) C993_=_C1314( C993 C1314 ) C994_=_C1010( C994 C1010 ) C994_=_C1013( C994 C1013 ) C994_=_C1581( C994 C1581 ) \nC994_=_C1622( C994 C1622 ) C994_=_C1623( C994 C1623 ) C994_=_C1624( C994 C1624 ) C994_=_C1625( C994 C1625 ) C994_=_C1626( C994 C1626 ) C994_=_C1627( C994 C1627 ) \nC994_=_C1628( C994 C1628 ) C994_=_C1629( C994 C1629 ) C994_=_C1630( C994 C1630 ) C994_=_C1631( C994 C1631 ) C994_=_C1633( C994 C1633 ) C994_=_C1635( C994 C1635 ) \nC994_=_C1636( C994 C1636 ) C994_=_C1637( C994 C1637 ) C994_=_C1638( C994 C1638 ) C994_=_C1639( C994 C1639 ) C994_=_C1640( C994 C1640 ) C994_=_C1641( C994 C1641 ) \nC994_=_C1642( C994 C1642 ) C1010_=_C1013( C1010 C1013 ) C1010_=_C1029( C1010 C1029 ) C1010_=_C1721( C1010 C1721 ) C1010_=_C2052( C1010 C2052 ) C1010_=_C2483( C1010 C2483 ) \nC1010_=_C2998( C1010 C2998 ) C1010_=_C3270( C1010 C3270 ) C1010_=_C3348( C1010 C3348 ) C1010_=_C3489( C1010 C3489 ) C1010_=_C3532( C1010 C3532 ) C1010_=_C3533( C1010 C3533 ) \nC1010_=_C3536( C1010 C3536 ) C1010_=_C3537( C1010 C3537 ) C1010_=_C3538( C1010 C3538 ) C1010_=_C3539( C1010 C3539 ) C1010_=_C3540( C1010 C3540 ) C1010_=_C3541( C1010 C3541 ) \nC1013_=_C1282( C1013 C1282 ) C1013_=_C1724(</w:t>
      </w:r>
    </w:p>
    <w:p>
      <w:pPr>
        <w:pStyle w:val="PreformattedText"/>
        <w:bidi w:val="0"/>
        <w:spacing w:before="0" w:after="0"/>
        <w:jc w:val="left"/>
        <w:rPr/>
      </w:pPr>
      <w:r>
        <w:rPr/>
        <w:t xml:space="preserve"> </w:t>
      </w:r>
      <w:r>
        <w:rPr/>
        <w:t>C1013 C1724 ) C1013_=_C1922( C1013 C1922 ) C1013_=_C2056( C1013 C2056 ) C1013_=_C2168( C1013 C2168 ) C1013_=_C2189( C1013 C2189 ) \nC1013_=_C2247( C1013 C2247 ) C1013_=_C2621( C1013 C2621 ) C1013_=_C2755( C1013 C2755 ) C1013_=_C3027( C1013 C3027 ) C1013_=_C3066( C1013 C3066 ) C1013_=_C3494( C1013 C3494 ) \nC1013_=_C3545( C1013 C3545 ) C1013_=_C3610( C1013 C3610 ) C1013_=_C3684( C1013 C3684 ) C1013_=_C3694( C1013 C3694 ) C1013_=_C3695( C1013 C3695 ) C1013_=_C3696( C1013 C3696 ) \nC1013_=_C3697( C1013 C3697 ) C1013_=_C3698( C1013 C3698 ) C1013_=_C3699( C1013 C3699 ) C1013_=_C3700( C1013 C3700 ) C1029_=_C1721( C1029 C1721 ) C1029_=_C2052( C1029 C2052 ) \nC1029_=_C2483( C1029 C2483 ) C1029_=_C2998( C1029 C2998 ) C1029_=_C3270( C1029 C3270 ) C1029_=_C3348( C1029 C3348 ) C1029_=_C3489( C1029 C3489 ) C1029_=_C3532( C1029 C3532 ) \nC1029_=_C3533( C1029 C3533 ) C1029_=_C3536( C1029 C3536 ) C1029_=_C3537( C1029 C3537 ) C1029_=_C3538( C1029 C3538 ) C1029_=_C3539( C1029 C3539 ) C1029_=_C3540( C1029 C3540 ) \nC1029_=_C3541( C1029 C3541 ) C1066_=_C1081( C1066 C1081 ) C1066_=_C1219( C1066 C1219 ) C1066_=_C1221( C1066 C1221 ) C1066_=_C1222( C1066 C1222 ) C1066_=_C1223( C1066 C1223 ) \nC1066_=_C1224( C1066 C1224 ) C1066_=_C1225( C1066 C1225 ) C1066_=_C1228( C1066 C1228 ) C1066_=_C1230( C1066 C1230 ) C1066_=_C1232( C1066 C1232 ) C1066_=_C1233( C1066 C1233 ) \nC1066_=_C1234( C1066 C1234 ) C1066_=_C1235( C1066 C1235 ) C1066_=_C1236( C1066 C1236 ) C1066_=_C1237( C1066 C1237 ) C1066_=_C1238( C1066 C1238 ) C1066_=_C1239( C1066 C1239 ) \nC1066_=_C1240( C1066 C1240 ) C1066_=_C1241( C1066 C1241 ) C1066_=_C1242( C1066 C1242 ) C1081_=_C1400( C1081 C1400 ) C1081_=_C1474( C1081 C1474 ) C1081_=_C1547( C1081 C1547 ) \nC1081_=_C1614( C1081 C1614 ) C1081_=_C2145( C1081 C2145 ) C1081_=_C2447( C1081 C2447 ) C1081_=_C2735( C1081 C2735 ) C1081_=_C2800( C1081 C2800 ) C1081_=_C3042( C1081 C3042 ) \nC1081_=_C3129( C1081 C3129 ) C1081_=_C3375( C1081 C3375 ) C1081_=_C3491( C1081 C3491 ) C1081_=_C3551( C1081 C3551 ) C1081_=_C3564( C1081 C3564 ) C1081_=_C3565( C1081 C3565 ) \nC1081_=_C3566( C1081 C3566 ) C1081_=_C3567( C1081 C3567 ) C1081_=_C3568( C1081 C3568 ) C1081_=_C3571( C1081 C3571 ) C1081_=_C3572( C1081 C3572 ) C1081_=_C3573( C1081 C3573 ) \nC1100_=_C1562( C1100 C1562 ) C1100_=_C1856( C1100 C1856 ) C1100_=_C1965( C1100 C1965 ) C1100_=_C2006( C1100 C2006 ) C1100_=_C2386( C1100 C2386 ) C1100_=_C2544( C1100 C2544 ) \nC1100_=_C2749( C1100 C2749 ) C1100_=_C3095( C1100 C3095 ) C1100_=_C3097( C1100 C3097 ) C1100_=_C3098( C1100 C3098 ) C1100_=_C3099( C1100 C3099 ) C1100_=_C3101( C1100 C3101 ) \nC1100_=_C3102( C1100 C3102 ) C1100_=_C3103( C1100 C3103 ) C1100_=_C3105( C1100 C3105 ) C1100_=_C3106( C1100 C3106 ) C1100_=_C3107( C1100 C3107 ) C1100_=_C3108( C1100 C3108 ) \nC1100_=_C3109( C1100 C3109 ) C1100_=_C3110( C1100 C3110 ) C1100_=_C3111( C1100 C3111 ) C1100_=_C3112( C1100 C3112 ) C1125_=_C1322( C1125 C1322 ) C1125_=_C1395( C1125 C1395 ) \nC1125_=_C1491( C1125 C1491 ) C1125_=_C1611( C1125 C1611 ) C1125_=_C1901( C1125 C1901 ) C1125_=_C2258( C1125 C2258 ) C1125_=_C2478( C1125 C2478 ) C1125_=_C2507( C1125 C2507 ) \nC1125_=_C2782( C1125 C2782 ) C1125_=_C2783( C1125 C2783 ) C1125_=_C2784( C1125 C2784 ) C1125_=_C2787( C1125 C2787 ) C1125_=_C2788( C1125 C2788 ) C1125_=_C2789( C1125 C2789 ) \nC1125_=_C2790( C1125 C2790 ) C1125_=_C2791( C1125 C2791 ) C1125_=_C2792( C1125 C2792 ) C1125_=_C2794( C1125 C2794 ) C1219_=_C1221( C1219 C1221 ) C1219_=_C1222( C1219 C1222 ) \nC1219_=_C1223( C1219 C1223 ) C1219_=_C1224( C1219 C1224 ) C1219_=_C1225( C1219 C1225 ) C1219_=_C1228( C1219 C1228 ) C1219_=_C1230( C1219 C1230 ) C1219_=_C1232( C1219 C1232 ) \nC1219_=_C1233( C1219 C1233 ) C1219_=_C1234( C1219 C1234 ) C1219_=_C1235( C1219 C1235 ) C1219_=_C1236( C1219 C1236 ) C1219_=_C1237( C1219 C1237 ) C1219_=_C1238( C1219 C1238 ) \nC1219_=_C1239( C1219 C1239 ) C1219_=_C1240( C1219 C1240 ) C1219_=_C1241( C1219 C1241 ) C1219_=_C1242( C1219 C1242 ) C1219_=_C1581( C1219 C1581 ) C1221_=_C1222( C1221 C1222 ) \nC1221_=_C1223( C1221 C1223 ) C1221_=_C1224( C1221 C1224 ) C1221_=_C1225( C1221 C1225 ) C1221_=_C1228( C1221 C1228 ) C1221_=_C1230( C1221 C1230 ) C1221_=_C1232( C1221 C1232 ) \nC1221_=_C1233( C1221 C1233 ) C1221_=_C1234( C1221 C1234 ) C1221_=_C1235( C1221 C1235 ) C1221_=_C1236( C1221 C1236 ) C1221_=_C1237( C1221 C1237 ) C1221_=_C1238( C1221 C1238 ) \nC1221_=_C1239( C1221 C1239 ) C1221_=_C1240( C1221 C1240 ) C1221_=_C1241( C1221 C1241 ) C1221_=_C1242( C1221 C1242 ) C1221_=_C1622( C1221 C1622 ) C1222_=_C1223( C1222 C1223 ) \nC1222_=_C1224( C1222 C1224 ) C1222_=_C1225( C1222 C1225 ) C1222_=_C1228( C1222 C1228 ) C1222_=_C1230( C1222 C1230 ) C1222_=_C1232( C1222 C1232 ) C1222_=_C1233( C1222 C1233 ) \nC1222_=_C1234( C1222 C1234 ) C1222_=_C1235( C1222 C1235 ) C1222_=_C1236( C1222 C1236 ) C1222_=_C1237( C1222 C1237 ) C1222_=_C1238( C1222 C1238 ) C1222_=_C1239( C1222 C1239 ) \nC1222_=_C1240( C1222 C1240 ) C1222_=_C1241( C1222 C1241 ) C1222_=_C1242( C1222 C1242 ) C1222_=_C1625( C1222 C1625 ) C1222_=_C2258( C1222 C2258 ) C1223_=_C1224( C1223 C1224 ) \nC1223_=_C1225( C1223 C1225 ) C1223_=_C1228( C1223 C1228 ) C1223_=_C1230( C1223 C1230 ) C1223_=_C1232( C1223 C1232 ) C1223_=_C1233( C1223 C1233 ) C1223_=_C1234( C1223 C1234 ) \nC1223_=_C1235( C1223 C1235 ) C1223_=_C1236( C1223 C1236 ) C1223_=_C1237( C1223 C1237 ) C1223_=_C1238( C1223 C1238 ) C1223_=_C1239( C1223 C1239 ) C1223_=_C1240( C1223 C1240 ) \nC1223_=_C1241( C1223 C1241 ) C1223_=_C1242( C1223 C1242 ) C1223_=_C2315( C1223 C2315 ) C1224_=_C1225( C1224 C1225 ) C1224_=_C1228( C1224 C1228 ) C1224_=_C1230( C1224 C1230 ) \nC1224_=_C1232( C1224 C1232 ) C1224_=_C1233( C1224 C1233 ) C1224_=_C1234( C1224 C1234 ) C1224_=_C1235( C1224 C1235 ) C1224_=_C1236( C1224 C1236 ) C1224_=_C1237( C1224 C1237 ) \nC1224_=_C1238( C1224 C1238 ) C1224_=_C1239( C1224 C1239 ) C1224_=_C1240( C1224 C1240 ) C1224_=_C1241( C1224 C1241 ) C1224_=_C1242( C1224 C1242 ) C1225_=_C1228( C1225 C1228 ) \nC1225_=_C1230( C1225 C1230 ) C1225_=_C1232( C1225 C1232 ) C1225_=_C1233( C1225 C1233 ) C1225_=_C1234( C1225 C1234 ) C1225_=_C1235( C1225 C1235 ) C1225_=_C1236( C1225 C1236 ) \nC1225_=_C1237( C1225 C1237 ) C1225_=_C1238( C1225 C1238 ) C1225_=_C1239( C1225 C1239 ) C1225_=_C1240( C1225 C1240 ) C1225_=_C1241( C1225 C1241 ) C1225_=_C1242( C1225 C1242 ) \nC1225_=_C1626( C1225 C1626 ) C1228_=_C1230( C1228 C1230 ) C1228_=_C1232( C1228 C1232 ) C1228_=_C1233( C1228 C1233 ) C1228_=_C1234( C1228 C1234 ) C1228_=_C1235( C1228 C1235 ) \nC1228_=_C1236( C1228 C1236 ) C1228_=_C1237( C1228 C1237 ) C1228_=_C1238( C1228 C1238 ) C1228_=_C1239( C1228 C1239 ) C1228_=_C1240( C1228 C1240 ) C1228_=_C1241( C1228 C1241 ) \nC1228_=_C1242( C1228 C1242 ) C1228_=_C1630( C1228 C1630 ) C1228_=_C3098( C1228 C3098 ) C1230_=_C1232( C1230 C1232 ) C1230_=_C1233( C1230 C1233 ) C1230_=_C1234( C1230 C1234 ) \nC1230_=_C1235( C1230 C1235 ) C1230_=_C1236( C1230 C1236 ) C1230_=_C1237( C1230 C1237 ) C1230_=_C1238( C1230 C1238 ) C1230_=_C1239( C1230 C1239 ) C1230_=_C1240( C1230 C1240 ) \nC1230_=_C1241( C1230 C1241 ) C1230_=_C1242( C1230 C1242 ) C1230_=_C1304( C1230 C1304 ) C1230_=_C1633( C1230 C1633 ) C1230_=_C3101( C1230 C3101 ) C1230_=_C3255( C1230 C3255 ) \nC1230_=_C3532( C1230 C3532 ) C1230_=_C3544( C1230 C3544 ) C1230_=_C3545( C1230 C3545 ) C1230_=_C3549( C1230 C3549 ) C1232_=_C1233( C1232 C1233 ) C1232_=_C1234( C1232 C1234 ) \nC1232_=_C1235( C1232 C1235 ) C1232_=_C1236( C1232 C1236 ) C1232_=_C1237( C1232 C1237 ) C1232_=_C1238( C1232 C1238 ) C1232_=_C1239( C1232 C1239 ) C1232_=_C1240( C1232 C1240 ) \nC1232_=_C1241( C1232 C1241 ) C1232_=_C1242( C1232 C1242 ) C1233_=_C1234( C1233 C1234 ) C1233_=_C1235( C1233 C1235 ) C1233_=_C1236( C1233 C1236 ) C1233_=_C1237( C1233 C1237 ) \nC1233_=_C1238( C1233 C1238 ) C1233_=_C1239( C1233 C1239 ) C1233_=_C1240( C1233 C1240 ) C1233_=_C1241( C1233 C1241 ) C1233_=_C1242( C1233 C1242 ) C1234_=_C1235( C1234 C1235 ) \nC1234_=_C1236( C1234 C1236 ) C1234_=_C1237( C1234 C1237 ) C1234_=_C1238( C1234 C1238 ) C1234_=_C1239( C1234 C1239 ) C1234_=_C1240( C1234 C1240 ) C1234_=_C1241( C1234 C1241 ) \nC1234_=_C1242( C1234 C1242 ) C1234_=_C1635( C1234 C1635 ) C1235_=_C1236( C1235 C1236 ) C1235_=_C1237( C1235 C1237 ) C1235_=_C1238( C1235 C1238 ) C1235_=_C1239( C1235 C1239 ) \nC1235_=_C1240( C1235 C1240 ) C1235_=_C1241( C1235 C1241 ) C1235_=_C1242( C1235 C1242 ) C1236_=_C1237( C1236 C1237 ) C1236_=_C1238( C1236 C1238 ) C1236_=_C1239( C1236 C1239 ) \nC1236_=_C1240( C1236 C1240 ) C1236_=_C1241( C1236 C1241 ) C1236_=_C1242( C1236 C1242 ) C1237_=_C1238( C1237 C1238 ) C1237_=_C1239( C1237 C1239 ) C1237_=_C1240( C1237 C1240 ) \nC1237_=_C1241( C1237 C1241 ) C1237_=_C1242( C1237 C1242 ) C1237_=_C3106( C1237 C3106 ) C1237_=_C3261( C1237 C3261 ) C1237_=_C3536( C1237 C3536 ) C1237_=_C3649( C1237 C3649 ) \nC1237_=_C3663( C1237 C3663 ) C1237_=_C3987( C1237 C3987 ) C1238_=_C1239( C1238 C1239 ) C1238_=_C1240( C1238 C1240 ) C1238_=_C1241( C1238 C1241 ) C1238_=_C1242( C1238 C1242 ) \nC1238_=_C1638( C1238 C1638 ) C1239_=_C1240( C1239 C1240 ) C1239_=_C1241( C1239 C1241 ) C1239_=_C1242( C1239 C1242 ) C1239_=_C1639( C1239 C1639 ) C1240_=_C1241( C1240 C1241 ) \nC1240_=_C1242( C1240 C1242 ) C1241_=_C1242( C1241 C1242 ) C1241_=_C1409( C1241 C1409 ) C1241_=_C1621( C1241 C1621 ) C1241_=_C1706( C1241 C1706 ) C1241_=_C3034( C1241 C3034 ) \nC1241_=_C3111( C1241 C3111 ) C1241_=_C3264( C1241 C3264 ) C1241_=_C3315( C1241 C3315 ) C1241_=_C3371( C1241 C3371 ) C1241_=_C3518( C1241 C3518 ) C1241_=_C3540( C1241 C3540 ) \nC1241_=_C3549( C1241 C3549 ) C1241_=_C3667( C1241 C3667 ) C1241_=_C3832( C1241 C3832 ) C1241_=_C3851( C1241 C3851 ) C1241_=_C3911( C1241 C3911 ) C1241_=_C3987( C1241 C3987 ) \nC1241_=_C4037( C1241 C4037 ) C1241_=_C4054( C1241 C4054 ) C1241_=_C4088( C1241 C4088 ) C1242_=_C3112( C1242 C3112 ) C1242_=_C3266( C1242 C3266 ) C1242_=_C3541( C1242 C3541 ) \nC1242_=_C3668( C1242 C3668 ) C1242_=_C4088( C1242 C4088 ) C1282_=_C1724( C1282 C1724 ) C1282_=_C1922(</w:t>
      </w:r>
    </w:p>
    <w:p>
      <w:pPr>
        <w:pStyle w:val="PreformattedText"/>
        <w:bidi w:val="0"/>
        <w:spacing w:before="0" w:after="0"/>
        <w:jc w:val="left"/>
        <w:rPr/>
      </w:pPr>
      <w:r>
        <w:rPr/>
        <w:t xml:space="preserve"> </w:t>
      </w:r>
      <w:r>
        <w:rPr/>
        <w:t>C1282 C1922 ) C1282_=_C2056( C1282 C2056 ) C1282_=_C2168( C1282 C2168 ) \nC1282_=_C2189( C1282 C2189 ) C1282_=_C2247( C1282 C2247 ) C1282_=_C2621( C1282 C2621 ) C1282_=_C2755( C1282 C2755 ) C1282_=_C3027( C1282 C3027 ) C1282_=_C3066( C1282 C3066 ) \nC1282_=_C3494( C1282 C3494 ) C1282_=_C3545( C1282 C3545 ) C1282_=_C3610( C1282 C3610 ) C1282_=_C3684( C1282 C3684 ) C1282_=_C3694( C1282 C3694 ) C1282_=_C3695( C1282 C3695 ) \nC1282_=_C3696( C1282 C3696 ) C1282_=_C3697( C1282 C3697 ) C1282_=_C3698( C1282 C3698 ) C1282_=_C3699( C1282 C3699 ) C1282_=_C3700( C1282 C3700 ) C1291_=_C1293( C1291 C1293 ) \nC1291_=_C1294( C1291 C1294 ) C1291_=_C1295( C1291 C1295 ) C1291_=_C1296( C1291 C1296 ) C1291_=_C1297( C1291 C1297 ) C1291_=_C1298( C1291 C1298 ) C1291_=_C1299( C1291 C1299 ) \nC1291_=_C1300( C1291 C1300 ) C1291_=_C1301( C1291 C1301 ) C1291_=_C1302( C1291 C1302 ) C1291_=_C1304( C1291 C1304 ) C1291_=_C1305( C1291 C1305 ) C1291_=_C1306( C1291 C1306 ) \nC1291_=_C1307( C1291 C1307 ) C1291_=_C1308( C1291 C1308 ) C1291_=_C1310( C1291 C1310 ) C1291_=_C1311( C1291 C1311 ) C1291_=_C1312( C1291 C1312 ) C1291_=_C1313( C1291 C1313 ) \nC1291_=_C1314( C1291 C1314 ) C1291_=_C1390( C1291 C1390 ) C1291_=_C1395( C1291 C1395 ) C1291_=_C1400( C1291 C1400 ) C1291_=_C1403( C1291 C1403 ) C1291_=_C1408( C1291 C1408 ) \nC1291_=_C1409( C1291 C1409 ) C1293_=_C1294( C1293 C1294 ) C1293_=_C1295( C1293 C1295 ) C1293_=_C1296( C1293 C1296 ) C1293_=_C1297( C1293 C1297 ) C1293_=_C1298( C1293 C1298 ) \nC1293_=_C1299( C1293 C1299 ) C1293_=_C1300( C1293 C1300 ) C1293_=_C1301( C1293 C1301 ) C1293_=_C1302( C1293 C1302 ) C1293_=_C1304( C1293 C1304 ) C1293_=_C1305( C1293 C1305 ) \nC1293_=_C1306( C1293 C1306 ) C1293_=_C1307( C1293 C1307 ) C1293_=_C1308( C1293 C1308 ) C1293_=_C1310( C1293 C1310 ) C1293_=_C1311( C1293 C1311 ) C1293_=_C1312( C1293 C1312 ) \nC1293_=_C1313( C1293 C1313 ) C1293_=_C1314( C1293 C1314 ) C1293_=_C1623( C1293 C1623 ) C1293_=_C1721( C1293 C1721 ) C1293_=_C1724( C1293 C1724 ) C1294_=_C1295( C1294 C1295 ) \nC1294_=_C1296( C1294 C1296 ) C1294_=_C1297( C1294 C1297 ) C1294_=_C1298( C1294 C1298 ) C1294_=_C1299( C1294 C1299 ) C1294_=_C1300( C1294 C1300 ) C1294_=_C1301( C1294 C1301 ) \nC1294_=_C1302( C1294 C1302 ) C1294_=_C1304( C1294 C1304 ) C1294_=_C1305( C1294 C1305 ) C1294_=_C1306( C1294 C1306 ) C1294_=_C1307( C1294 C1307 ) C1294_=_C1308( C1294 C1308 ) \nC1294_=_C1310( C1294 C1310 ) C1294_=_C1311( C1294 C1311 ) C1294_=_C1312( C1294 C1312 ) C1294_=_C1313( C1294 C1313 ) C1294_=_C1314( C1294 C1314 ) C1294_=_C1783( C1294 C1783 ) \nC1295_=_C1296( C1295 C1296 ) C1295_=_C1297( C1295 C1297 ) C1295_=_C1298( C1295 C1298 ) C1295_=_C1299( C1295 C1299 ) C1295_=_C1300( C1295 C1300 ) C1295_=_C1301( C1295 C1301 ) \nC1295_=_C1302( C1295 C1302 ) C1295_=_C1304( C1295 C1304 ) C1295_=_C1305( C1295 C1305 ) C1295_=_C1306( C1295 C1306 ) C1295_=_C1307( C1295 C1307 ) C1295_=_C1308( C1295 C1308 ) \nC1295_=_C1310( C1295 C1310 ) C1295_=_C1311( C1295 C1311 ) C1295_=_C1312( C1295 C1312 ) C1295_=_C1313( C1295 C1313 ) C1295_=_C1314( C1295 C1314 ) C1295_=_C1624( C1295 C1624 ) \nC1295_=_C2052( C1295 C2052 ) C1295_=_C2056( C1295 C2056 ) C1295_=_C2061( C1295 C2061 ) C1296_=_C1297( C1296 C1297 ) C1296_=_C1298( C1296 C1298 ) C1296_=_C1299( C1296 C1299 ) \nC1296_=_C1300( C1296 C1300 ) C1296_=_C1301( C1296 C1301 ) C1296_=_C1302( C1296 C1302 ) C1296_=_C1304( C1296 C1304 ) C1296_=_C1305( C1296 C1305 ) C1296_=_C1306( C1296 C1306 ) \nC1296_=_C1307( C1296 C1307 ) C1296_=_C1308( C1296 C1308 ) C1296_=_C1310( C1296 C1310 ) C1296_=_C1311( C1296 C1311 ) C1296_=_C1312( C1296 C1312 ) C1296_=_C1313( C1296 C1313 ) \nC1296_=_C1314( C1296 C1314 ) C1296_=_C2168( C1296 C2168 ) C1297_=_C1298( C1297 C1298 ) C1297_=_C1299( C1297 C1299 ) C1297_=_C1300( C1297 C1300 ) C1297_=_C1301( C1297 C1301 ) \nC1297_=_C1302( C1297 C1302 ) C1297_=_C1304( C1297 C1304 ) C1297_=_C1305( C1297 C1305 ) C1297_=_C1306( C1297 C1306 ) C1297_=_C1307( C1297 C1307 ) C1297_=_C1308( C1297 C1308 ) \nC1297_=_C1310( C1297 C1310 ) C1297_=_C1311( C1297 C1311 ) C1297_=_C1312( C1297 C1312 ) C1297_=_C1313( C1297 C1313 ) C1297_=_C1314( C1297 C1314 ) C1297_=_C2189( C1297 C2189 ) \nC1298_=_C1299( C1298 C1299 ) C1298_=_C1300( C1298 C1300 ) C1298_=_C1301( C1298 C1301 ) C1298_=_C1302( C1298 C1302 ) C1298_=_C1304( C1298 C1304 ) C1298_=_C1305( C1298 C1305 ) \nC1298_=_C1306( C1298 C1306 ) C1298_=_C1307( C1298 C1307 ) C1298_=_C1308( C1298 C1308 ) C1298_=_C1310( C1298 C1310 ) C1298_=_C1311( C1298 C1311 ) C1298_=_C1312( C1298 C1312 ) \nC1298_=_C1313( C1298 C1313 ) C1298_=_C1314( C1298 C1314 ) C1298_=_C2247( C1298 C2247 ) C1299_=_C1300( C1299 C1300 ) C1299_=_C1301( C1299 C1301 ) C1299_=_C1302( C1299 C1302 ) \nC1299_=_C1304( C1299 C1304 ) C1299_=_C1305( C1299 C1305 ) C1299_=_C1306( C1299 C1306 ) C1299_=_C1307( C1299 C1307 ) C1299_=_C1308( C1299 C1308 ) C1299_=_C1310( C1299 C1310 ) \nC1299_=_C1311( C1299 C1311 ) C1299_=_C1312( C1299 C1312 ) C1299_=_C1313( C1299 C1313 ) C1299_=_C1314( C1299 C1314 ) C1299_=_C3019( C1299 C3019 ) C1300_=_C1301( C1300 C1301 ) \nC1300_=_C1302( C1300 C1302 ) C1300_=_C1304( C1300 C1304 ) C1300_=_C1305( C1300 C1305 ) C1300_=_C1306( C1300 C1306 ) C1300_=_C1307( C1300 C1307 ) C1300_=_C1308( C1300 C1308 ) \nC1300_=_C1310( C1300 C1310 ) C1300_=_C1311( C1300 C1311 ) C1300_=_C1312( C1300 C1312 ) C1300_=_C1313( C1300 C1313 ) C1300_=_C1314( C1300 C1314 ) C1300_=_C1877( C1300 C1877 ) \nC1300_=_C2066( C1300 C2066 ) C1300_=_C3027( C1300 C3027 ) C1300_=_C3034( C1300 C3034 ) C1301_=_C1302( C1301 C1302 ) C1301_=_C1304( C1301 C1304 ) C1301_=_C1305( C1301 C1305 ) \nC1301_=_C1306( C1301 C1306 ) C1301_=_C1307( C1301 C1307 ) C1301_=_C1308( C1301 C1308 ) C1301_=_C1310( C1301 C1310 ) C1301_=_C1311( C1301 C1311 ) C1301_=_C1312( C1301 C1312 ) \nC1301_=_C1313( C1301 C1313 ) C1301_=_C1314( C1301 C1314 ) C1301_=_C3442( C1301 C3442 ) C1302_=_C1304( C1302 C1304 ) C1302_=_C1305( C1302 C1305 ) C1302_=_C1306( C1302 C1306 ) \nC1302_=_C1307( C1302 C1307 ) C1302_=_C1308( C1302 C1308 ) C1302_=_C1310( C1302 C1310 ) C1302_=_C1311( C1302 C1311 ) C1302_=_C1312( C1302 C1312 ) C1302_=_C1313( C1302 C1313 ) \nC1302_=_C1314( C1302 C1314 ) C1302_=_C1631( C1302 C1631 ) C1302_=_C3489( C1302 C3489 ) C1302_=_C3491( C1302 C3491 ) C1302_=_C3493( C1302 C3493 ) C1302_=_C3494( C1302 C3494 ) \nC1304_=_C1305( C1304 C1305 ) C1304_=_C1306( C1304 C1306 ) C1304_=_C1307( C1304 C1307 ) C1304_=_C1308( C1304 C1308 ) C1304_=_C1310( C1304 C1310 ) C1304_=_C1311( C1304 C1311 ) \nC1304_=_C1312( C1304 C1312 ) C1304_=_C1313( C1304 C1313 ) C1304_=_C1314( C1304 C1314 ) C1304_=_C1633( C1304 C1633 ) C1304_=_C3101( C1304 C3101 ) C1304_=_C3255( C1304 C3255 ) \nC1304_=_C3532( C1304 C3532 ) C1304_=_C3544( C1304 C3544 ) C1304_=_C3545( C1304 C3545 ) C1304_=_C3549( C1304 C3549 ) C1305_=_C1306( C1305 C1306 ) C1305_=_C1307( C1305 C1307 ) \nC1305_=_C1308( C1305 C1308 ) C1305_=_C1310( C1305 C1310 ) C1305_=_C1311( C1305 C1311 ) C1305_=_C1312( C1305 C1312 ) C1305_=_C1313( C1305 C1313 ) C1305_=_C1314( C1305 C1314 ) \nC1305_=_C3608( C1305 C3608 ) C1306_=_C1307( C1306 C1307 ) C1306_=_C1308( C1306 C1308 ) C1306_=_C1310( C1306 C1310 ) C1306_=_C1311( C1306 C1311 ) C1306_=_C1312( C1306 C1312 ) \nC1306_=_C1313( C1306 C1313 ) C1306_=_C1314( C1306 C1314 ) C1306_=_C3610( C1306 C3610 ) C1307_=_C1308( C1307 C1308 ) C1307_=_C1310( C1307 C1310 ) C1307_=_C1311( C1307 C1311 ) \nC1307_=_C1312( C1307 C1312 ) C1307_=_C1313( C1307 C1313 ) C1307_=_C1314( C1307 C1314 ) C1307_=_C3103( C1307 C3103 ) C1307_=_C3623( C1307 C3623 ) C1308_=_C1310( C1308 C1310 ) \nC1308_=_C1311( C1308 C1311 ) C1308_=_C1312( C1308 C1312 ) C1308_=_C1313( C1308 C1313 ) C1308_=_C1314( C1308 C1314 ) C1308_=_C3684( C1308 C3684 ) C1310_=_C1311( C1310 C1311 ) \nC1310_=_C1312( C1310 C1312 ) C1310_=_C1313( C1310 C1313 ) C1310_=_C1314( C1310 C1314 ) C1310_=_C3110( C1310 C3110 ) C1310_=_C3697( C1310 C3697 ) C1310_=_C4055( C1310 C4055 ) \nC1311_=_C1312( C1311 C1312 ) C1311_=_C1313( C1311 C1313 ) C1311_=_C1314( C1311 C1314 ) C1311_=_C1641( C1311 C1641 ) C1311_=_C3537( C1311 C3537 ) C1311_=_C3698( C1311 C3698 ) \nC1312_=_C1313( C1312 C1313 ) C1312_=_C1314( C1312 C1314 ) C1312_=_C3539( C1312 C3539 ) C1312_=_C3699( C1312 C3699 ) C1313_=_C1314( C1313 C1314 ) C1313_=_C1355( C1313 C1355 ) \nC1313_=_C1408( C1313 C1408 ) C1313_=_C1481( C1313 C1481 ) C1313_=_C1783( C1313 C1783 ) C1313_=_C2061( C1313 C2061 ) C1313_=_C2099( C1313 C2099 ) C1313_=_C2399( C1313 C2399 ) \nC1313_=_C2741( C1313 C2741 ) C1313_=_C3019( C1313 C3019 ) C1313_=_C3049( C1313 C3049 ) C1313_=_C3201( C1313 C3201 ) C1313_=_C3337( C1313 C3337 ) C1313_=_C3379( C1313 C3379 ) \nC1313_=_C3442( C1313 C3442 ) C1313_=_C3559( C1313 C3559 ) C1313_=_C3608( C1313 C3608 ) C1313_=_C3623( C1313 C3623 ) C1313_=_C3948( C1313 C3948 ) C1313_=_C3957( C1313 C3957 ) \nC1313_=_C4055( C1313 C4055 ) C1313_=_C4071( C1313 C4071 ) C1313_=_C4072( C1313 C4072 ) C1313_=_C4073( C1313 C4073 ) C1313_=_C4074( C1313 C4074 ) C1314_=_C2081( C1314 C2081 ) \nC1314_=_C3571( C1314 C3571 ) C1314_=_C3700( C1314 C3700 ) C1314_=_C4071( C1314 C4071 ) C1322_=_C1326( C1322 C1326 ) C1322_=_C1328( C1322 C1328 ) C1322_=_C1329( C1322 C1329 ) \nC1322_=_C1395( C1322 C1395 ) C1322_=_C1491( C1322 C1491 ) C1322_=_C1611( C1322 C1611 ) C1322_=_C1901( C1322 C1901 ) C1322_=_C2258( C1322 C2258 ) C1322_=_C2478( C1322 C2478 ) \nC1322_=_C2507( C1322 C2507 ) C1322_=_C2782( C1322 C2782 ) C1322_=_C2783( C1322 C2783 ) C1322_=_C2784( C1322 C2784 ) C1322_=_C2787( C1322 C2787 ) C1322_=_C2788( C1322 C2788 ) \nC1322_=_C2789( C1322 C2789 ) C1322_=_C2790( C1322 C2790 ) C1322_=_C2791( C1322 C2791 ) C1322_=_C2792( C1322 C2792 ) C1322_=_C2794( C1322 C2794 ) C1326_=_C1328( C1326 C1328 ) \nC1326_=_C1329( C1326 C1329 ) C1326_=_C2008( C1326 C2008 ) C1326_=_C2315( C1326 C2315 ) C1326_=_C2348( C1326 C2348 ) C1326_=_C2462( C1326 C2462 ) C1326_=_C2652( C1326 C2652 ) \nC1326_=_C2670( C1326 C2670 ) C1326_=_C2708( C1326 C2708 ) C1326_=_C2797( C1326 C2797 ) C1326_=_C2863( C1326 C2863 ) C1326_=_C3255( C1326 C3255 ) C1326_=_C3256(</w:t>
      </w:r>
    </w:p>
    <w:p>
      <w:pPr>
        <w:pStyle w:val="PreformattedText"/>
        <w:bidi w:val="0"/>
        <w:spacing w:before="0" w:after="0"/>
        <w:jc w:val="left"/>
        <w:rPr/>
      </w:pPr>
      <w:r>
        <w:rPr/>
        <w:t xml:space="preserve"> </w:t>
      </w:r>
      <w:r>
        <w:rPr/>
        <w:t>C1326 C3256 ) \nC1326_=_C3258( C1326 C3258 ) C1326_=_C3259( C1326 C3259 ) C1326_=_C3260( C1326 C3260 ) C1326_=_C3261( C1326 C3261 ) C1326_=_C3262( C1326 C3262 ) C1326_=_C3263( C1326 C3263 ) \nC1326_=_C3264( C1326 C3264 ) C1326_=_C3265( C1326 C3265 ) C1326_=_C3266( C1326 C3266 ) C1328_=_C1329( C1328 C1329 ) C1328_=_C1403( C1328 C1403 ) C1328_=_C1616( C1328 C1616 ) \nC1328_=_C2014( C1328 C2014 ) C1328_=_C2466( C1328 C2466 ) C1328_=_C2687( C1328 C2687 ) C1328_=_C2802( C1328 C2802 ) C1328_=_C2867( C1328 C2867 ) C1328_=_C3115( C1328 C3115 ) \nC1328_=_C3256( C1328 C3256 ) C1328_=_C3574( C1328 C3574 ) C1328_=_C3645( C1328 C3645 ) C1328_=_C3646( C1328 C3646 ) C1328_=_C3647( C1328 C3647 ) C1328_=_C3648( C1328 C3648 ) \nC1328_=_C3649( C1328 C3649 ) C1328_=_C3650( C1328 C3650 ) C1328_=_C3651( C1328 C3651 ) C1328_=_C3652( C1328 C3652 ) C1328_=_C3653( C1328 C3653 ) C1328_=_C3655( C1328 C3655 ) \nC1329_=_C2485( C1329 C2485 ) C1329_=_C2620( C1329 C2620 ) C1329_=_C2787( C1329 C2787 ) C1329_=_C2901( C1329 C2901 ) C1329_=_C2951( C1329 C2951 ) C1329_=_C3403( C1329 C3403 ) \nC1329_=_C3493( C1329 C3493 ) C1329_=_C3544( C1329 C3544 ) C1329_=_C3586( C1329 C3586 ) C1329_=_C3662( C1329 C3662 ) C1329_=_C3663( C1329 C3663 ) C1329_=_C3664( C1329 C3664 ) \nC1329_=_C3665( C1329 C3665 ) C1329_=_C3666( C1329 C3666 ) C1329_=_C3667( C1329 C3667 ) C1329_=_C3668( C1329 C3668 ) C1355_=_C1408( C1355 C1408 ) C1355_=_C1481( C1355 C1481 ) \nC1355_=_C1783( C1355 C1783 ) C1355_=_C2061( C1355 C2061 ) C1355_=_C2099( C1355 C2099 ) C1355_=_C2399( C1355 C2399 ) C1355_=_C2741( C1355 C2741 ) C1355_=_C3019( C1355 C3019 ) \nC1355_=_C3049( C1355 C3049 ) C1355_=_C3201( C1355 C3201 ) C1355_=_C3337( C1355 C3337 ) C1355_=_C3379( C1355 C3379 ) C1355_=_C3442( C1355 C3442 ) C1355_=_C3559( C1355 C3559 ) \nC1355_=_C3608( C1355 C3608 ) C1355_=_C3623( C1355 C3623 ) C1355_=_C3948( C1355 C3948 ) C1355_=_C3957( C1355 C3957 ) C1355_=_C4055( C1355 C4055 ) C1355_=_C4071( C1355 C4071 ) \nC1355_=_C4072( C1355 C4072 ) C1355_=_C4073( C1355 C4073 ) C1355_=_C4074( C1355 C4074 ) C1390_=_C1395( C1390 C1395 ) C1390_=_C1400( C1390 C1400 ) C1390_=_C1403( C1390 C1403 ) \nC1390_=_C1408( C1390 C1408 ) C1390_=_C1409( C1390 C1409 ) C1390_=_C1605( C1390 C1605 ) C1390_=_C1874( C1390 C1874 ) C1390_=_C1876( C1390 C1876 ) C1390_=_C1877( C1390 C1877 ) \nC1390_=_C1878( C1390 C1878 ) C1390_=_C1879( C1390 C1879 ) C1390_=_C1880( C1390 C1880 ) C1390_=_C1881( C1390 C1881 ) C1390_=_C1884( C1390 C1884 ) C1390_=_C1885( C1390 C1885 ) \nC1390_=_C1886( C1390 C1886 ) C1390_=_C1887( C1390 C1887 ) C1390_=_C1888( C1390 C1888 ) C1390_=_C1889( C1390 C1889 ) C1390_=_C1890( C1390 C1890 ) C1390_=_C1891( C1390 C1891 ) \nC1390_=_C1893( C1390 C1893 ) C1390_=_C1894( C1390 C1894 ) C1390_=_C1895( C1390 C1895 ) C1395_=_C1400( C1395 C1400 ) C1395_=_C1403( C1395 C1403 ) C1395_=_C1408( C1395 C1408 ) \nC1395_=_C1409( C1395 C1409 ) C1395_=_C1491( C1395 C1491 ) C1395_=_C1611( C1395 C1611 ) C1395_=_C1901( C1395 C1901 ) C1395_=_C2258( C1395 C2258 ) C1395_=_C2478( C1395 C2478 ) \nC1395_=_C2507( C1395 C2507 ) C1395_=_C2782( C1395 C2782 ) C1395_=_C2783( C1395 C2783 ) C1395_=_C2784( C1395 C2784 ) C1395_=_C2787( C1395 C2787 ) C1395_=_C2788( C1395 C2788 ) \nC1395_=_C2789( C1395 C2789 ) C1395_=_C2790( C1395 C2790 ) C1395_=_C2791( C1395 C2791 ) C1395_=_C2792( C1395 C2792 ) C1395_=_C2794( C1395 C2794 ) C1400_=_C1403( C1400 C1403 ) \nC1400_=_C1408( C1400 C1408 ) C1400_=_C1409( C1400 C1409 ) C1400_=_C1474( C1400 C1474 ) C1400_=_C1547( C1400 C1547 ) C1400_=_C1614( C1400 C1614 ) C1400_=_C2145( C1400 C2145 ) \nC1400_=_C2447( C1400 C2447 ) C1400_=_C2735( C1400 C2735 ) C1400_=_C2800( C1400 C2800 ) C1400_=_C3042( C1400 C3042 ) C1400_=_C3129( C1400 C3129 ) C1400_=_C3375( C1400 C3375 ) \nC1400_=_C3491( C1400 C3491 ) C1400_=_C3551( C1400 C3551 ) C1400_=_C3564( C1400 C3564 ) C1400_=_C3565( C1400 C3565 ) C1400_=_C3566( C1400 C3566 ) C1400_=_C3567( C1400 C3567 ) \nC1400_=_C3568( C1400 C3568 ) C1400_=_C3571( C1400 C3571 ) C1400_=_C3572( C1400 C3572 ) C1400_=_C3573( C1400 C3573 ) C1403_=_C1408( C1403 C1408 ) C1403_=_C1409( C1403 C1409 ) \nC1403_=_C1616( C1403 C1616 ) C1403_=_C2014( C1403 C2014 ) C1403_=_C2466( C1403 C2466 ) C1403_=_C2687( C1403 C2687 ) C1403_=_C2802( C1403 C2802 ) C1403_=_C2867( C1403 C2867 ) \nC1403_=_C3115( C1403 C3115 ) C1403_=_C3256( C1403 C3256 ) C1403_=_C3574( C1403 C3574 ) C1403_=_C3645( C1403 C3645 ) C1403_=_C3646( C1403 C3646 ) C1403_=_C3647( C1403 C3647 ) \nC1403_=_C3648( C1403 C3648 ) C1403_=_C3649( C1403 C3649 ) C1403_=_C3650( C1403 C3650 ) C1403_=_C3651( C1403 C3651 ) C1403_=_C3652( C1403 C3652 ) C1403_=_C3653( C1403 C3653 ) \nC1403_=_C3655( C1403 C3655 ) C1408_=_C1409( C1408 C1409 ) C1408_=_C1481( C1408 C1481 ) C1408_=_C1783( C1408 C1783 ) C1408_=_C2061( C1408 C2061 ) C1408_=_C2099( C1408 C2099 ) \nC1408_=_C2399( C1408 C2399 ) C1408_=_C2741( C1408 C2741 ) C1408_=_C3019( C1408 C3019 ) C1408_=_C3049( C1408 C3049 ) C1408_=_C3201( C1408 C3201 ) C1408_=_C3337( C1408 C3337 ) \nC1408_=_C3379( C1408 C3379 ) C1408_=_C3442( C1408 C3442 ) C1408_=_C3559( C1408 C3559 ) C1408_=_C3608( C1408 C3608 ) C1408_=_C3623( C1408 C3623 ) C1408_=_C3948( C1408 C3948 ) \nC1408_=_C3957( C1408 C3957 ) C1408_=_C4055( C1408 C4055 ) C1408_=_C4071( C1408 C4071 ) C1408_=_C4072( C1408 C4072 ) C1408_=_C4073( C1408 C4073 ) C1408_=_C4074( C1408 C4074 ) \nC1409_=_C1621( C1409 C1621 ) C1409_=_C1706( C1409 C1706 ) C1409_=_C3034( C1409 C3034 ) C1409_=_C3111( C1409 C3111 ) C1409_=_C3264( C1409 C3264 ) C1409_=_C3315( C1409 C3315 ) \nC1409_=_C3371( C1409 C3371 ) C1409_=_C3518( C1409 C3518 ) C1409_=_C3540( C1409 C3540 ) C1409_=_C3549( C1409 C3549 ) C1409_=_C3667( C1409 C3667 ) C1409_=_C3832( C1409 C3832 ) \nC1409_=_C3851( C1409 C3851 ) C1409_=_C3911( C1409 C3911 ) C1409_=_C3987( C1409 C3987 ) C1409_=_C4037( C1409 C4037 ) C1409_=_C4054( C1409 C4054 ) C1409_=_C4088( C1409 C4088 ) \nC1461_=_C1474( C1461 C1474 ) C1461_=_C1481( C1461 C1481 ) C1461_=_C1827( C1461 C1827 ) C1461_=_C2062( C1461 C2062 ) C1461_=_C2063( C1461 C2063 ) C1461_=_C2064( C1461 C2064 ) \nC1461_=_C2065( C1461 C2065 ) C1461_=_C2066( C1461 C2066 ) C1461_=_C2067( C1461 C2067 ) C1461_=_C2068( C1461 C2068 ) C1461_=_C2069( C1461 C2069 ) C1461_=_C2070( C1461 C2070 ) \nC1461_=_C2071( C1461 C2071 ) C1461_=_C2072( C1461 C2072 ) C1461_=_C2074( C1461 C2074 ) C1461_=_C2075( C1461 C2075 ) C1461_=_C2076( C1461 C2076 ) C1461_=_C2077( C1461 C2077 ) \nC1461_=_C2078( C1461 C2078 ) C1461_=_C2079( C1461 C2079 ) C1461_=_C2081( C1461 C2081 ) C1461_=_C2082( C1461 C2082 ) C1461_=_C2083( C1461 C2083 ) C1461_=_C2084( C1461 C2084 ) \nC1474_=_C1481( C1474 C1481 ) C1474_=_C1547( C1474 C1547 ) C1474_=_C1614( C1474 C1614 ) C1474_=_C2145( C1474 C2145 ) C1474_=_C2447( C1474 C2447 ) C1474_=_C2735( C1474 C2735 ) \nC1474_=_C2800( C1474 C2800 ) C1474_=_C3042( C1474 C3042 ) C1474_=_C3129( C1474 C3129 ) C1474_=_C3375( C1474 C3375 ) C1474_=_C3491( C1474 C3491 ) C1474_=_C3551( C1474 C3551 ) \nC1474_=_C3564( C1474 C3564 ) C1474_=_C3565( C1474 C3565 ) C1474_=_C3566( C1474 C3566 ) C1474_=_C3567( C1474 C3567 ) C1474_=_C3568( C1474 C3568 ) C1474_=_C3571( C1474 C3571 ) \nC1474_=_C3572( C1474 C3572 ) C1474_=_C3573( C1474 C3573 ) C1481_=_C1783( C1481 C1783 ) C1481_=_C2061( C1481 C2061 ) C1481_=_C2099( C1481 C2099 ) C1481_=_C2399( C1481 C2399 ) \nC1481_=_C2741( C1481 C2741 ) C1481_=_C3019( C1481 C3019 ) C1481_=_C3049( C1481 C3049 ) C1481_=_C3201( C1481 C3201 ) C1481_=_C3337( C1481 C3337 ) C1481_=_C3379( C1481 C3379 ) \nC1481_=_C3442( C1481 C3442 ) C1481_=_C3559( C1481 C3559 ) C1481_=_C3608( C1481 C3608 ) C1481_=_C3623( C1481 C3623 ) C1481_=_C3948( C1481 C3948 ) C1481_=_C3957( C1481 C3957 ) \nC1481_=_C4055( C1481 C4055 ) C1481_=_C4071( C1481 C4071 ) C1481_=_C4072( C1481 C4072 ) C1481_=_C4073( C1481 C4073 ) C1481_=_C4074( C1481 C4074 ) C1491_=_C1611( C1491 C1611 ) \nC1491_=_C1901( C1491 C1901 ) C1491_=_C2258( C1491 C2258 ) C1491_=_C2478( C1491 C2478 ) C1491_=_C2507( C1491 C2507 ) C1491_=_C2782( C1491 C2782 ) C1491_=_C2783( C1491 C2783 ) \nC1491_=_C2784( C1491 C2784 ) C1491_=_C2787( C1491 C2787 ) C1491_=_C2788( C1491 C2788 ) C1491_=_C2789( C1491 C2789 ) C1491_=_C2790( C1491 C2790 ) C1491_=_C2791( C1491 C2791 ) \nC1491_=_C2792( C1491 C2792 ) C1491_=_C2794( C1491 C2794 ) C1547_=_C1614( C1547 C1614 ) C1547_=_C2145( C1547 C2145 ) C1547_=_C2447( C1547 C2447 ) C1547_=_C2735( C1547 C2735 ) \nC1547_=_C2800( C1547 C2800 ) C1547_=_C3042( C1547 C3042 ) C1547_=_C3129( C1547 C3129 ) C1547_=_C3375( C1547 C3375 ) C1547_=_C3491( C1547 C3491 ) C1547_=_C3551( C1547 C3551 ) \nC1547_=_C3564( C1547 C3564 ) C1547_=_C3565( C1547 C3565 ) C1547_=_C3566( C1547 C3566 ) C1547_=_C3567( C1547 C3567 ) C1547_=_C3568( C1547 C3568 ) C1547_=_C3571( C1547 C3571 ) \nC1547_=_C3572( C1547 C3572 ) C1547_=_C3573( C1547 C3573 ) C1562_=_C1856( C1562 C1856 ) C1562_=_C1965( C1562 C1965 ) C1562_=_C2006( C1562 C2006 ) C1562_=_C2386( C1562 C2386 ) \nC1562_=_C2544( C1562 C2544 ) C1562_=_C2749( C1562 C2749 ) C1562_=_C3095( C1562 C3095 ) C1562_=_C3097( C1562 C3097 ) C1562_=_C3098( C1562 C3098 ) C1562_=_C3099( C1562 C3099 ) \nC1562_=_C3101( C1562 C3101 ) C1562_=_C3102( C1562 C3102 ) C1562_=_C3103( C1562 C3103 ) C1562_=_C3105( C1562 C3105 ) C1562_=_C3106( C1562 C3106 ) C1562_=_C3107( C1562 C3107 ) \nC1562_=_C3108( C1562 C3108 ) C1562_=_C3109( C1562 C3109 ) C1562_=_C3110( C1562 C3110 ) C1562_=_C3111( C1562 C3111 ) C1562_=_C3112( C1562 C3112 ) C1581_=_C1622( C1581 C1622 ) \nC1581_=_C1623( C1581 C1623 ) C1581_=_C1624( C1581 C1624 ) C1581_=_C1625( C1581 C1625 ) C1581_=_C1626( C1581 C1626 ) C1581_=_C1627( C1581 C1627 ) C1581_=_C1628( C1581 C1628 ) \nC1581_=_C1629( C1581 C1629 ) C1581_=_C1630( C1581 C1630 ) C1581_=_C1631( C1581 C1631 ) C1581_=_C1633( C1581 C1633 ) C1581_=_C1635( C1581 C1635 ) C1581_=_C1636( C1581 C1636 ) \nC1581_=_C1637( C1581 C1637 ) C1581_=_C1638( C1581 C1638 ) C1581_=_C1639( C1581 C1639 ) C1581_=_C1640( C1581 C1640 ) C1581_=_C1641( C1581 C1641 ) C1581_=_C1642( C1581 C1642 ) \nC1605_=_C1611( C1605 C1611 )</w:t>
      </w:r>
    </w:p>
    <w:p>
      <w:pPr>
        <w:pStyle w:val="PreformattedText"/>
        <w:bidi w:val="0"/>
        <w:spacing w:before="0" w:after="0"/>
        <w:jc w:val="left"/>
        <w:rPr/>
      </w:pPr>
      <w:r>
        <w:rPr/>
        <w:t xml:space="preserve"> </w:t>
      </w:r>
      <w:r>
        <w:rPr/>
        <w:t>C1605_=_C1614( C1605 C1614 ) C1605_=_C1616( C1605 C1616 ) C1605_=_C1621( C1605 C1621 ) C1605_=_C1874( C1605 C1874 ) C1605_=_C1876( C1605 C1876 ) \nC1605_=_C1877( C1605 C1877 ) C1605_=_C1878( C1605 C1878 ) C1605_=_C1879( C1605 C1879 ) C1605_=_C1880( C1605 C1880 ) C1605_=_C1881( C1605 C1881 ) C1605_=_C1884( C1605 C1884 ) \nC1605_=_C1885( C1605 C1885 ) C1605_=_C1886( C1605 C1886 ) C1605_=_C1887( C1605 C1887 ) C1605_=_C1888( C1605 C1888 ) C1605_=_C1889( C1605 C1889 ) C1605_=_C1890( C1605 C1890 ) \nC1605_=_C1891( C1605 C1891 ) C1605_=_C1893( C1605 C1893 ) C1605_=_C1894( C1605 C1894 ) C1605_=_C1895( C1605 C1895 ) C1611_=_C1614( C1611 C1614 ) C1611_=_C1616( C1611 C1616 ) \nC1611_=_C1621( C1611 C1621 ) C1611_=_C1901( C1611 C1901 ) C1611_=_C2258( C1611 C2258 ) C1611_=_C2478( C1611 C2478 ) C1611_=_C2507( C1611 C2507 ) C1611_=_C2782( C1611 C2782 ) \nC1611_=_C2783( C1611 C2783 ) C1611_=_C2784( C1611 C2784 ) C1611_=_C2787( C1611 C2787 ) C1611_=_C2788( C1611 C2788 ) C1611_=_C2789( C1611 C2789 ) C1611_=_C2790( C1611 C2790 ) \nC1611_=_C2791( C1611 C2791 ) C1611_=_C2792( C1611 C2792 ) C1611_=_C2794( C1611 C2794 ) C1614_=_C1616( C1614 C1616 ) C1614_=_C1621( C1614 C1621 ) C1614_=_C2145( C1614 C2145 ) \nC1614_=_C2447( C1614 C2447 ) C1614_=_C2735( C1614 C2735 ) C1614_=_C2800( C1614 C2800 ) C1614_=_C3042( C1614 C3042 ) C1614_=_C3129( C1614 C3129 ) C1614_=_C3375( C1614 C3375 ) \nC1614_=_C3491( C1614 C3491 ) C1614_=_C3551( C1614 C3551 ) C1614_=_C3564( C1614 C3564 ) C1614_=_C3565( C1614 C3565 ) C1614_=_C3566( C1614 C3566 ) C1614_=_C3567( C1614 C3567 ) \nC1614_=_C3568( C1614 C3568 ) C1614_=_C3571( C1614 C3571 ) C1614_=_C3572( C1614 C3572 ) C1614_=_C3573( C1614 C3573 ) C1616_=_C1621( C1616 C1621 ) C1616_=_C2014( C1616 C2014 ) \nC1616_=_C2466( C1616 C2466 ) C1616_=_C2687( C1616 C2687 ) C1616_=_C2802( C1616 C2802 ) C1616_=_C2867( C1616 C2867 ) C1616_=_C3115( C1616 C3115 ) C1616_=_C3256( C1616 C3256 ) \nC1616_=_C3574( C1616 C3574 ) C1616_=_C3645( C1616 C3645 ) C1616_=_C3646( C1616 C3646 ) C1616_=_C3647( C1616 C3647 ) C1616_=_C3648( C1616 C3648 ) C1616_=_C3649( C1616 C3649 ) \nC1616_=_C3650( C1616 C3650 ) C1616_=_C3651( C1616 C3651 ) C1616_=_C3652( C1616 C3652 ) C1616_=_C3653( C1616 C3653 ) C1616_=_C3655( C1616 C3655 ) C1621_=_C1706( C1621 C1706 ) \nC1621_=_C3034( C1621 C3034 ) C1621_=_C3111( C1621 C3111 ) C1621_=_C3264( C1621 C3264 ) C1621_=_C3315( C1621 C3315 ) C1621_=_C3371( C1621 C3371 ) C1621_=_C3518( C1621 C3518 ) \nC1621_=_C3540( C1621 C3540 ) C1621_=_C3549( C1621 C3549 ) C1621_=_C3667( C1621 C3667 ) C1621_=_C3832( C1621 C3832 ) C1621_=_C3851( C1621 C3851 ) C1621_=_C3911( C1621 C3911 ) \nC1621_=_C3987( C1621 C3987 ) C1621_=_C4037( C1621 C4037 ) C1621_=_C4054( C1621 C4054 ) C1621_=_C4088( C1621 C4088 ) C1622_=_C1623( C1622 C1623 ) C1622_=_C1624( C1622 C1624 ) \nC1622_=_C1625( C1622 C1625 ) C1622_=_C1626( C1622 C1626 ) C1622_=_C1627( C1622 C1627 ) C1622_=_C1628( C1622 C1628 ) C1622_=_C1629( C1622 C1629 ) C1622_=_C1630( C1622 C1630 ) \nC1622_=_C1631( C1622 C1631 ) C1622_=_C1633( C1622 C1633 ) C1622_=_C1635( C1622 C1635 ) C1622_=_C1636( C1622 C1636 ) C1622_=_C1637( C1622 C1637 ) C1622_=_C1638( C1622 C1638 ) \nC1622_=_C1639( C1622 C1639 ) C1622_=_C1640( C1622 C1640 ) C1622_=_C1641( C1622 C1641 ) C1622_=_C1642( C1622 C1642 ) C1623_=_C1624( C1623 C1624 ) C1623_=_C1625( C1623 C1625 ) \nC1623_=_C1626( C1623 C1626 ) C1623_=_C1627( C1623 C1627 ) C1623_=_C1628( C1623 C1628 ) C1623_=_C1629( C1623 C1629 ) C1623_=_C1630( C1623 C1630 ) C1623_=_C1631( C1623 C1631 ) \nC1623_=_C1633( C1623 C1633 ) C1623_=_C1635( C1623 C1635 ) C1623_=_C1636( C1623 C1636 ) C1623_=_C1637( C1623 C1637 ) C1623_=_C1638( C1623 C1638 ) C1623_=_C1639( C1623 C1639 ) \nC1623_=_C1640( C1623 C1640 ) C1623_=_C1641( C1623 C1641 ) C1623_=_C1642( C1623 C1642 ) C1623_=_C1721( C1623 C1721 ) C1623_=_C1724( C1623 C1724 ) C1624_=_C1625( C1624 C1625 ) \nC1624_=_C1626( C1624 C1626 ) C1624_=_C1627( C1624 C1627 ) C1624_=_C1628( C1624 C1628 ) C1624_=_C1629( C1624 C1629 ) C1624_=_C1630( C1624 C1630 ) C1624_=_C1631( C1624 C1631 ) \nC1624_=_C1633( C1624 C1633 ) C1624_=_C1635( C1624 C1635 ) C1624_=_C1636( C1624 C1636 ) C1624_=_C1637( C1624 C1637 ) C1624_=_C1638( C1624 C1638 ) C1624_=_C1639( C1624 C1639 ) \nC1624_=_C1640( C1624 C1640 ) C1624_=_C1641( C1624 C1641 ) C1624_=_C1642( C1624 C1642 ) C1624_=_C2052( C1624 C2052 ) C1624_=_C2056( C1624 C2056 ) C1624_=_C2061( C1624 C2061 ) \nC1625_=_C1626( C1625 C1626 ) C1625_=_C1627( C1625 C1627 ) C1625_=_C1628( C1625 C1628 ) C1625_=_C1629( C1625 C1629 ) C1625_=_C1630( C1625 C1630 ) C1625_=_C1631( C1625 C1631 ) \nC1625_=_C1633( C1625 C1633 ) C1625_=_C1635( C1625 C1635 ) C1625_=_C1636( C1625 C1636 ) C1625_=_C1637( C1625 C1637 ) C1625_=_C1638( C1625 C1638 ) C1625_=_C1639( C1625 C1639 ) \nC1625_=_C1640( C1625 C1640 ) C1625_=_C1641( C1625 C1641 ) C1625_=_C1642( C1625 C1642 ) C1625_=_C2258( C1625 C2258 ) C1626_=_C1627( C1626 C1627 ) C1626_=_C1628( C1626 C1628 ) \nC1626_=_C1629( C1626 C1629 ) C1626_=_C1630( C1626 C1630 ) C1626_=_C1631( C1626 C1631 ) C1626_=_C1633( C1626 C1633 ) C1626_=_C1635( C1626 C1635 ) C1626_=_C1636( C1626 C1636 ) \nC1626_=_C1637( C1626 C1637 ) C1626_=_C1638( C1626 C1638 ) C1626_=_C1639( C1626 C1639 ) C1626_=_C1640( C1626 C1640 ) C1626_=_C1641( C1626 C1641 ) C1626_=_C1642( C1626 C1642 ) \nC1627_=_C1628( C1627 C1628 ) C1627_=_C1629( C1627 C1629 ) C1627_=_C1630( C1627 C1630 ) C1627_=_C1631( C1627 C1631 ) C1627_=_C1633( C1627 C1633 ) C1627_=_C1635( C1627 C1635 ) \nC1627_=_C1636( C1627 C1636 ) C1627_=_C1637( C1627 C1637 ) C1627_=_C1638( C1627 C1638 ) C1627_=_C1639( C1627 C1639 ) C1627_=_C1640( C1627 C1640 ) C1627_=_C1641( C1627 C1641 ) \nC1627_=_C1642( C1627 C1642 ) C1627_=_C2544( C1627 C2544 ) C1628_=_C1629( C1628 C1629 ) C1628_=_C1630( C1628 C1630 ) C1628_=_C1631( C1628 C1631 ) C1628_=_C1633( C1628 C1633 ) \nC1628_=_C1635( C1628 C1635 ) C1628_=_C1636( C1628 C1636 ) C1628_=_C1637( C1628 C1637 ) C1628_=_C1638( C1628 C1638 ) C1628_=_C1639( C1628 C1639 ) C1628_=_C1640( C1628 C1640 ) \nC1628_=_C1641( C1628 C1641 ) C1628_=_C1642( C1628 C1642 ) C1628_=_C2652( C1628 C2652 ) C1629_=_C1630( C1629 C1630 ) C1629_=_C1631( C1629 C1631 ) C1629_=_C1633( C1629 C1633 ) \nC1629_=_C1635( C1629 C1635 ) C1629_=_C1636( C1629 C1636 ) C1629_=_C1637( C1629 C1637 ) C1629_=_C1638( C1629 C1638 ) C1629_=_C1639( C1629 C1639 ) C1629_=_C1640( C1629 C1640 ) \nC1629_=_C1641( C1629 C1641 ) C1629_=_C1642( C1629 C1642 ) C1630_=_C1631( C1630 C1631 ) C1630_=_C1633( C1630 C1633 ) C1630_=_C1635( C1630 C1635 ) C1630_=_C1636( C1630 C1636 ) \nC1630_=_C1637( C1630 C1637 ) C1630_=_C1638( C1630 C1638 ) C1630_=_C1639( C1630 C1639 ) C1630_=_C1640( C1630 C1640 ) C1630_=_C1641( C1630 C1641 ) C1630_=_C1642( C1630 C1642 ) \nC1630_=_C3098( C1630 C3098 ) C1631_=_C1633( C1631 C1633 ) C1631_=_C1635( C1631 C1635 ) C1631_=_C1636( C1631 C1636 ) C1631_=_C1637( C1631 C1637 ) C1631_=_C1638( C1631 C1638 ) \nC1631_=_C1639( C1631 C1639 ) C1631_=_C1640( C1631 C1640 ) C1631_=_C1641( C1631 C1641 ) C1631_=_C1642( C1631 C1642 ) C1631_=_C3489( C1631 C3489 ) C1631_=_C3491( C1631 C3491 ) \nC1631_=_C3493( C1631 C3493 ) C1631_=_C3494( C1631 C3494 ) C1633_=_C1635( C1633 C1635 ) C1633_=_C1636( C1633 C1636 ) C1633_=_C1637( C1633 C1637 ) C1633_=_C1638( C1633 C1638 ) \nC1633_=_C1639( C1633 C1639 ) C1633_=_C1640( C1633 C1640 ) C1633_=_C1641( C1633 C1641 ) C1633_=_C1642( C1633 C1642 ) C1633_=_C3101( C1633 C3101 ) C1633_=_C3255( C1633 C3255 ) \nC1633_=_C3532( C1633 C3532 ) C1633_=_C3544( C1633 C3544 ) C1633_=_C3545( C1633 C3545 ) C1633_=_C3549( C1633 C3549 ) C1635_=_C1636( C1635 C1636 ) C1635_=_C1637( C1635 C1637 ) \nC1635_=_C1638( C1635 C1638 ) C1635_=_C1639( C1635 C1639 ) C1635_=_C1640( C1635 C1640 ) C1635_=_C1641( C1635 C1641 ) C1635_=_C1642( C1635 C1642 ) C1636_=_C1637( C1636 C1637 ) \nC1636_=_C1638( C1636 C1638 ) C1636_=_C1639( C1636 C1639 ) C1636_=_C1640( C1636 C1640 ) C1636_=_C1641( C1636 C1641 ) C1636_=_C1642( C1636 C1642 ) C1637_=_C1638( C1637 C1638 ) \nC1637_=_C1639( C1637 C1639 ) C1637_=_C1640( C1637 C1640 ) C1637_=_C1641( C1637 C1641 ) C1637_=_C1642( C1637 C1642 ) C1638_=_C1639( C1638 C1639 ) C1638_=_C1640( C1638 C1640 ) \nC1638_=_C1641( C1638 C1641 ) C1638_=_C1642( C1638 C1642 ) C1639_=_C1640( C1639 C1640 ) C1639_=_C1641( C1639 C1641 ) C1639_=_C1642( C1639 C1642 ) C1640_=_C1641( C1640 C1641 ) \nC1640_=_C1642( C1640 C1642 ) C1641_=_C1642( C1641 C1642 ) C1641_=_C3537( C1641 C3537 ) C1641_=_C3698( C1641 C3698 ) C1706_=_C3034( C1706 C3034 ) C1706_=_C3111( C1706 C3111 ) \nC1706_=_C3264( C1706 C3264 ) C1706_=_C3315( C1706 C3315 ) C1706_=_C3371( C1706 C3371 ) C1706_=_C3518( C1706 C3518 ) C1706_=_C3540( C1706 C3540 ) C1706_=_C3549( C1706 C3549 ) \nC1706_=_C3667( C1706 C3667 ) C1706_=_C3832( C1706 C3832 ) C1706_=_C3851( C1706 C3851 ) C1706_=_C3911( C1706 C3911 ) C1706_=_C3987( C1706 C3987 ) C1706_=_C4037( C1706 C4037 ) \nC1706_=_C4054( C1706 C4054 ) C1706_=_C4088( C1706 C4088 ) C1721_=_C1724( C1721 C1724 ) C1721_=_C2052( C1721 C2052 ) C1721_=_C2483( C1721 C2483 ) C1721_=_C2998( C1721 C2998 ) \nC1721_=_C3270( C1721 C3270 ) C1721_=_C3348( C1721 C3348 ) C1721_=_C3489( C1721 C3489 ) C1721_=_C3532( C1721 C3532 ) C1721_=_C3533( C1721 C3533 ) C1721_=_C3536( C1721 C3536 ) \nC1721_=_C3537( C1721 C3537 ) C1721_=_C3538( C1721 C3538 ) C1721_=_C3539( C1721 C3539 ) C1721_=_C3540( C1721 C3540 ) C1721_=_C3541( C1721 C3541 ) C1724_=_C1922( C1724 C1922 ) \nC1724_=_C2056( C1724 C2056 ) C1724_=_C2168( C1724 C2168 ) C1724_=_C2189( C1724 C2189 ) C1724_=_C2247( C1724 C2247 ) C1724_=_C2621( C1724 C2621 ) C1724_=_C2755( C1724 C2755 ) \nC1724_=_C3027( C1724 C3027 ) C1724_=_C3066( C1724 C3066 ) C1724_=_C3494( C1724 C3494 ) C1724_=_C3545( C1724 C3545 ) C1724_=_C3610( C1724 C3610 ) C1724_=_C3684( C1724 C3684 ) \nC1724_=_C3694( C1724 C3694 ) C1724_=_C3695( C1724 C3695 ) C1724_=_C3696( C1724 C3696 ) C1724_=_C3697( C1724 C3697 ) C1724_=_C3698( C1724 C3698 ) C1724_=_C3699( C1724 C3699 ) \nC1724_=_C3700( C1724 C3700 ) C1783_=_C2061( C1783 C2061 ) C1783_=_C2099(</w:t>
      </w:r>
    </w:p>
    <w:p>
      <w:pPr>
        <w:pStyle w:val="PreformattedText"/>
        <w:bidi w:val="0"/>
        <w:spacing w:before="0" w:after="0"/>
        <w:jc w:val="left"/>
        <w:rPr/>
      </w:pPr>
      <w:r>
        <w:rPr/>
        <w:t xml:space="preserve"> </w:t>
      </w:r>
      <w:r>
        <w:rPr/>
        <w:t>C1783 C2099 ) C1783_=_C2399( C1783 C2399 ) C1783_=_C2741( C1783 C2741 ) C1783_=_C3019( C1783 C3019 ) \nC1783_=_C3049( C1783 C3049 ) C1783_=_C3201( C1783 C3201 ) C1783_=_C3337( C1783 C3337 ) C1783_=_C3379( C1783 C3379 ) C1783_=_C3442( C1783 C3442 ) C1783_=_C3559( C1783 C3559 ) \nC1783_=_C3608( C1783 C3608 ) C1783_=_C3623( C1783 C3623 ) C1783_=_C3948( C1783 C3948 ) C1783_=_C3957( C1783 C3957 ) C1783_=_C4055( C1783 C4055 ) C1783_=_C4071( C1783 C4071 ) \nC1783_=_C4072( C1783 C4072 ) C1783_=_C4073( C1783 C4073 ) C1783_=_C4074( C1783 C4074 ) C1827_=_C2062( C1827 C2062 ) C1827_=_C2063( C1827 C2063 ) C1827_=_C2064( C1827 C2064 ) \nC1827_=_C2065( C1827 C2065 ) C1827_=_C2066( C1827 C2066 ) C1827_=_C2067( C1827 C2067 ) C1827_=_C2068( C1827 C2068 ) C1827_=_C2069( C1827 C2069 ) C1827_=_C2070( C1827 C2070 ) \nC1827_=_C2071( C1827 C2071 ) C1827_=_C2072( C1827 C2072 ) C1827_=_C2074( C1827 C2074 ) C1827_=_C2075( C1827 C2075 ) C1827_=_C2076( C1827 C2076 ) C1827_=_C2077( C1827 C2077 ) \nC1827_=_C2078( C1827 C2078 ) C1827_=_C2079( C1827 C2079 ) C1827_=_C2081( C1827 C2081 ) C1827_=_C2082( C1827 C2082 ) C1827_=_C2083( C1827 C2083 ) C1827_=_C2084( C1827 C2084 ) \nC1856_=_C1965( C1856 C1965 ) C1856_=_C2006( C1856 C2006 ) C1856_=_C2386( C1856 C2386 ) C1856_=_C2544( C1856 C2544 ) C1856_=_C2749( C1856 C2749 ) C1856_=_C3095( C1856 C3095 ) \nC1856_=_C3097( C1856 C3097 ) C1856_=_C3098( C1856 C3098 ) C1856_=_C3099( C1856 C3099 ) C1856_=_C3101( C1856 C3101 ) C1856_=_C3102( C1856 C3102 ) C1856_=_C3103( C1856 C3103 ) \nC1856_=_C3105( C1856 C3105 ) C1856_=_C3106( C1856 C3106 ) C1856_=_C3107( C1856 C3107 ) C1856_=_C3108( C1856 C3108 ) C1856_=_C3109( C1856 C3109 ) C1856_=_C3110( C1856 C3110 ) \nC1856_=_C3111( C1856 C3111 ) C1856_=_C3112( C1856 C3112 ) C1874_=_C1876( C1874 C1876 ) C1874_=_C1877( C1874 C1877 ) C1874_=_C1878( C1874 C1878 ) C1874_=_C1879( C1874 C1879 ) \nC1874_=_C1880( C1874 C1880 ) C1874_=_C1881( C1874 C1881 ) C1874_=_C1884( C1874 C1884 ) C1874_=_C1885( C1874 C1885 ) C1874_=_C1886( C1874 C1886 ) C1874_=_C1887( C1874 C1887 ) \nC1874_=_C1888( C1874 C1888 ) C1874_=_C1889( C1874 C1889 ) C1874_=_C1890( C1874 C1890 ) C1874_=_C1891( C1874 C1891 ) C1874_=_C1893( C1874 C1893 ) C1874_=_C1894( C1874 C1894 ) \nC1874_=_C1895( C1874 C1895 ) C1876_=_C1877( C1876 C1877 ) C1876_=_C1878( C1876 C1878 ) C1876_=_C1879( C1876 C1879 ) C1876_=_C1880( C1876 C1880 ) C1876_=_C1881( C1876 C1881 ) \nC1876_=_C1884( C1876 C1884 ) C1876_=_C1885( C1876 C1885 ) C1876_=_C1886( C1876 C1886 ) C1876_=_C1887( C1876 C1887 ) C1876_=_C1888( C1876 C1888 ) C1876_=_C1889( C1876 C1889 ) \nC1876_=_C1890( C1876 C1890 ) C1876_=_C1891( C1876 C1891 ) C1876_=_C1893( C1876 C1893 ) C1876_=_C1894( C1876 C1894 ) C1876_=_C1895( C1876 C1895 ) C1876_=_C2065( C1876 C2065 ) \nC1877_=_C1878( C1877 C1878 ) C1877_=_C1879( C1877 C1879 ) C1877_=_C1880( C1877 C1880 ) C1877_=_C1881( C1877 C1881 ) C1877_=_C1884( C1877 C1884 ) C1877_=_C1885( C1877 C1885 ) \nC1877_=_C1886( C1877 C1886 ) C1877_=_C1887( C1877 C1887 ) C1877_=_C1888( C1877 C1888 ) C1877_=_C1889( C1877 C1889 ) C1877_=_C1890( C1877 C1890 ) C1877_=_C1891( C1877 C1891 ) \nC1877_=_C1893( C1877 C1893 ) C1877_=_C1894( C1877 C1894 ) C1877_=_C1895( C1877 C1895 ) C1877_=_C2066( C1877 C2066 ) C1877_=_C3027( C1877 C3027 ) C1877_=_C3034( C1877 C3034 ) \nC1878_=_C1879( C1878 C1879 ) C1878_=_C1880( C1878 C1880 ) C1878_=_C1881( C1878 C1881 ) C1878_=_C1884( C1878 C1884 ) C1878_=_C1885( C1878 C1885 ) C1878_=_C1886( C1878 C1886 ) \nC1878_=_C1887( C1878 C1887 ) C1878_=_C1888( C1878 C1888 ) C1878_=_C1889( C1878 C1889 ) C1878_=_C1890( C1878 C1890 ) C1878_=_C1891( C1878 C1891 ) C1878_=_C1893( C1878 C1893 ) \nC1878_=_C1894( C1878 C1894 ) C1878_=_C1895( C1878 C1895 ) C1878_=_C2067( C1878 C2067 ) C1878_=_C3042( C1878 C3042 ) C1878_=_C3049( C1878 C3049 ) C1879_=_C1880( C1879 C1880 ) \nC1879_=_C1881( C1879 C1881 ) C1879_=_C1884( C1879 C1884 ) C1879_=_C1885( C1879 C1885 ) C1879_=_C1886( C1879 C1886 ) C1879_=_C1887( C1879 C1887 ) C1879_=_C1888( C1879 C1888 ) \nC1879_=_C1889( C1879 C1889 ) C1879_=_C1890( C1879 C1890 ) C1879_=_C1891( C1879 C1891 ) C1879_=_C1893( C1879 C1893 ) C1879_=_C1894( C1879 C1894 ) C1879_=_C1895( C1879 C1895 ) \nC1880_=_C1881( C1880 C1881 ) C1880_=_C1884( C1880 C1884 ) C1880_=_C1885( C1880 C1885 ) C1880_=_C1886( C1880 C1886 ) C1880_=_C1887( C1880 C1887 ) C1880_=_C1888( C1880 C1888 ) \nC1880_=_C1889( C1880 C1889 ) C1880_=_C1890( C1880 C1890 ) C1880_=_C1891( C1880 C1891 ) C1880_=_C1893( C1880 C1893 ) C1880_=_C1894( C1880 C1894 ) C1880_=_C1895( C1880 C1895 ) \nC1880_=_C2068( C1880 C2068 ) C1881_=_C1884( C1881 C1884 ) C1881_=_C1885( C1881 C1885 ) C1881_=_C1886( C1881 C1886 ) C1881_=_C1887( C1881 C1887 ) C1881_=_C1888( C1881 C1888 ) \nC1881_=_C1889( C1881 C1889 ) C1881_=_C1890( C1881 C1890 ) C1881_=_C1891( C1881 C1891 ) C1881_=_C1893( C1881 C1893 ) C1881_=_C1894( C1881 C1894 ) C1881_=_C1895( C1881 C1895 ) \nC1884_=_C1885( C1884 C1885 ) C1884_=_C1886( C1884 C1886 ) C1884_=_C1887( C1884 C1887 ) C1884_=_C1888( C1884 C1888 ) C1884_=_C1889( C1884 C1889 ) C1884_=_C1890( C1884 C1890 ) \nC1884_=_C1891( C1884 C1891 ) C1884_=_C1893( C1884 C1893 ) C1884_=_C1894( C1884 C1894 ) C1884_=_C1895( C1884 C1895 ) C1884_=_C2074( C1884 C2074 ) C1884_=_C3533( C1884 C3533 ) \nC1885_=_C1886( C1885 C1886 ) C1885_=_C1887( C1885 C1887 ) C1885_=_C1888( C1885 C1888 ) C1885_=_C1889( C1885 C1889 ) C1885_=_C1890( C1885 C1890 ) C1885_=_C1891( C1885 C1891 ) \nC1885_=_C1893( C1885 C1893 ) C1885_=_C1894( C1885 C1894 ) C1885_=_C1895( C1885 C1895 ) C1885_=_C2075( C1885 C2075 ) C1886_=_C1887( C1886 C1887 ) C1886_=_C1888( C1886 C1888 ) \nC1886_=_C1889( C1886 C1889 ) C1886_=_C1890( C1886 C1890 ) C1886_=_C1891( C1886 C1891 ) C1886_=_C1893( C1886 C1893 ) C1886_=_C1894( C1886 C1894 ) C1886_=_C1895( C1886 C1895 ) \nC1886_=_C2789( C1886 C2789 ) C1886_=_C3564( C1886 C3564 ) C1886_=_C3647( C1886 C3647 ) C1886_=_C3851( C1886 C3851 ) C1887_=_C1888( C1887 C1888 ) C1887_=_C1889( C1887 C1889 ) \nC1887_=_C1890( C1887 C1890 ) C1887_=_C1891( C1887 C1891 ) C1887_=_C1893( C1887 C1893 ) C1887_=_C1894( C1887 C1894 ) C1887_=_C1895( C1887 C1895 ) C1888_=_C1889( C1888 C1889 ) \nC1888_=_C1890( C1888 C1890 ) C1888_=_C1891( C1888 C1891 ) C1888_=_C1893( C1888 C1893 ) C1888_=_C1894( C1888 C1894 ) C1888_=_C1895( C1888 C1895 ) C1888_=_C3650( C1888 C3650 ) \nC1889_=_C1890( C1889 C1890 ) C1889_=_C1891( C1889 C1891 ) C1889_=_C1893( C1889 C1893 ) C1889_=_C1894( C1889 C1894 ) C1889_=_C1895( C1889 C1895 ) C1889_=_C3107( C1889 C3107 ) \nC1890_=_C1891( C1890 C1891 ) C1890_=_C1893( C1890 C1893 ) C1890_=_C1894( C1890 C1894 ) C1890_=_C1895( C1890 C1895 ) C1890_=_C2790( C1890 C2790 ) C1890_=_C3568( C1890 C3568 ) \nC1890_=_C3651( C1890 C3651 ) C1890_=_C4037( C1890 C4037 ) C1891_=_C1893( C1891 C1893 ) C1891_=_C1894( C1891 C1894 ) C1891_=_C1895( C1891 C1895 ) C1891_=_C2079( C1891 C2079 ) \nC1893_=_C1894( C1893 C1894 ) C1893_=_C1895( C1893 C1895 ) C1893_=_C2082( C1893 C2082 ) C1893_=_C3573( C1893 C3573 ) C1893_=_C4073( C1893 C4073 ) C1894_=_C1895( C1894 C1895 ) \nC1901_=_C2258( C1901 C2258 ) C1901_=_C2478( C1901 C2478 ) C1901_=_C2507( C1901 C2507 ) C1901_=_C2782( C1901 C2782 ) C1901_=_C2783( C1901 C2783 ) C1901_=_C2784( C1901 C2784 ) \nC1901_=_C2787( C1901 C2787 ) C1901_=_C2788( C1901 C2788 ) C1901_=_C2789( C1901 C2789 ) C1901_=_C2790( C1901 C2790 ) C1901_=_C2791( C1901 C2791 ) C1901_=_C2792( C1901 C2792 ) \nC1901_=_C2794( C1901 C2794 ) C1922_=_C2056( C1922 C2056 ) C1922_=_C2168( C1922 C2168 ) C1922_=_C2189( C1922 C2189 ) C1922_=_C2247( C1922 C2247 ) C1922_=_C2621( C1922 C2621 ) \nC1922_=_C2755( C1922 C2755 ) C1922_=_C3027( C1922 C3027 ) C1922_=_C3066( C1922 C3066 ) C1922_=_C3494( C1922 C3494 ) C1922_=_C3545( C1922 C3545 ) C1922_=_C3610( C1922 C3610 ) \nC1922_=_C3684( C1922 C3684 ) C1922_=_C3694( C1922 C3694 ) C1922_=_C3695( C1922 C3695 ) C1922_=_C3696( C1922 C3696 ) C1922_=_C3697( C1922 C3697 ) C1922_=_C3698( C1922 C3698 ) \nC1922_=_C3699( C1922 C3699 ) C1922_=_C3700( C1922 C3700 ) C1965_=_C2006( C1965 C2006 ) C1965_=_C2386( C1965 C2386 ) C1965_=_C2544( C1965 C2544 ) C1965_=_C2749( C1965 C2749 ) \nC1965_=_C3095( C1965 C3095 ) C1965_=_C3097( C1965 C3097 ) C1965_=_C3098( C1965 C3098 ) C1965_=_C3099( C1965 C3099 ) C1965_=_C3101( C1965 C3101 ) C1965_=_C3102( C1965 C3102 ) \nC1965_=_C3103( C1965 C3103 ) C1965_=_C3105( C1965 C3105 ) C1965_=_C3106( C1965 C3106 ) C1965_=_C3107( C1965 C3107 ) C1965_=_C3108( C1965 C3108 ) C1965_=_C3109( C1965 C3109 ) \nC1965_=_C3110( C1965 C3110 ) C1965_=_C3111( C1965 C3111 ) C1965_=_C3112( C1965 C3112 ) C2006_=_C2008( C2006 C2008 ) C2006_=_C2014( C2006 C2014 ) C2006_=_C2386( C2006 C2386 ) \nC2006_=_C2544( C2006 C2544 ) C2006_=_C2749( C2006 C2749 ) C2006_=_C3095( C2006 C3095 ) C2006_=_C3097( C2006 C3097 ) C2006_=_C3098( C2006 C3098 ) C2006_=_C3099( C2006 C3099 ) \nC2006_=_C3101( C2006 C3101 ) C2006_=_C3102( C2006 C3102 ) C2006_=_C3103( C2006 C3103 ) C2006_=_C3105( C2006 C3105 ) C2006_=_C3106( C2006 C3106 ) C2006_=_C3107( C2006 C3107 ) \nC2006_=_C3108( C2006 C3108 ) C2006_=_C3109( C2006 C3109 ) C2006_=_C3110( C2006 C3110 ) C2006_=_C3111( C2006 C3111 ) C2006_=_C3112( C2006 C3112 ) C2008_=_C2014( C2008 C2014 ) \nC2008_=_C2315( C2008 C2315 ) C2008_=_C2348( C2008 C2348 ) C2008_=_C2462( C2008 C2462 ) C2008_=_C2652( C2008 C2652 ) C2008_=_C2670( C2008 C2670 ) C2008_=_C2708( C2008 C2708 ) \nC2008_=_C2797( C2008 C2797 ) C2008_=_C2863( C2008 C2863 ) C2008_=_C3255( C2008 C3255 ) C2008_=_C3256( C2008 C3256 ) C2008_=_C3258( C2008 C3258 ) C2008_=_C3259( C2008 C3259 ) \nC2008_=_C3260( C2008 C3260 ) C2008_=_C3261( C2008 C3261 ) C2008_=_C3262( C2008 C3262 ) C2008_=_C3263( C2008 C3263 ) C2008_=_C3264( C2008 C3264 ) C2008_=_C3265( C2008 C3265 ) \nC2008_=_C3266( C2008 C3266 ) C2014_=_C2466( C2014 C2466 ) C2014_=_C2687( C2014 C2687 ) C2014_=_C2802( C2014 C2802 ) C2014_=_C2867( C2014 C2867 ) C2014_=_C3115( C2014 C3115 ) \nC2014_=_C3256( C2014 C3256 ) C2014_=_C3574( C2014 C3574 ) C2014_=_C3645( C2014 C3645 ) C2014_=_C3646( C2014 C3646 ) C2014_=_C3647(</w:t>
      </w:r>
    </w:p>
    <w:p>
      <w:pPr>
        <w:pStyle w:val="PreformattedText"/>
        <w:bidi w:val="0"/>
        <w:spacing w:before="0" w:after="0"/>
        <w:jc w:val="left"/>
        <w:rPr/>
      </w:pPr>
      <w:r>
        <w:rPr/>
        <w:t xml:space="preserve"> </w:t>
      </w:r>
      <w:r>
        <w:rPr/>
        <w:t>C2014 C3647 ) C2014_=_C3648( C2014 C3648 ) \nC2014_=_C3649( C2014 C3649 ) C2014_=_C3650( C2014 C3650 ) C2014_=_C3651( C2014 C3651 ) C2014_=_C3652( C2014 C3652 ) C2014_=_C3653( C2014 C3653 ) C2014_=_C3655( C2014 C3655 ) \nC2052_=_C2056( C2052 C2056 ) C2052_=_C2061( C2052 C2061 ) C2052_=_C2483( C2052 C2483 ) C2052_=_C2998( C2052 C2998 ) C2052_=_C3270( C2052 C3270 ) C2052_=_C3348( C2052 C3348 ) \nC2052_=_C3489( C2052 C3489 ) C2052_=_C3532( C2052 C3532 ) C2052_=_C3533( C2052 C3533 ) C2052_=_C3536( C2052 C3536 ) C2052_=_C3537( C2052 C3537 ) C2052_=_C3538( C2052 C3538 ) \nC2052_=_C3539( C2052 C3539 ) C2052_=_C3540( C2052 C3540 ) C2052_=_C3541( C2052 C3541 ) C2056_=_C2061( C2056 C2061 ) C2056_=_C2168( C2056 C2168 ) C2056_=_C2189( C2056 C2189 ) \nC2056_=_C2247( C2056 C2247 ) C2056_=_C2621( C2056 C2621 ) C2056_=_C2755( C2056 C2755 ) C2056_=_C3027( C2056 C3027 ) C2056_=_C3066( C2056 C3066 ) C2056_=_C3494( C2056 C3494 ) \nC2056_=_C3545( C2056 C3545 ) C2056_=_C3610( C2056 C3610 ) C2056_=_C3684( C2056 C3684 ) C2056_=_C3694( C2056 C3694 ) C2056_=_C3695( C2056 C3695 ) C2056_=_C3696( C2056 C3696 ) \nC2056_=_C3697( C2056 C3697 ) C2056_=_C3698( C2056 C3698 ) C2056_=_C3699( C2056 C3699 ) C2056_=_C3700( C2056 C3700 ) C2061_=_C2099( C2061 C2099 ) C2061_=_C2399( C2061 C2399 ) \nC2061_=_C2741( C2061 C2741 ) C2061_=_C3019( C2061 C3019 ) C2061_=_C3049( C2061 C3049 ) C2061_=_C3201( C2061 C3201 ) C2061_=_C3337( C2061 C3337 ) C2061_=_C3379( C2061 C3379 ) \nC2061_=_C3442( C2061 C3442 ) C2061_=_C3559( C2061 C3559 ) C2061_=_C3608( C2061 C3608 ) C2061_=_C3623( C2061 C3623 ) C2061_=_C3948( C2061 C3948 ) C2061_=_C3957( C2061 C3957 ) \nC2061_=_C4055( C2061 C4055 ) C2061_=_C4071( C2061 C4071 ) C2061_=_C4072( C2061 C4072 ) C2061_=_C4073( C2061 C4073 ) C2061_=_C4074( C2061 C4074 ) C2062_=_C2063( C2062 C2063 ) \nC2062_=_C2064( C2062 C2064 ) C2062_=_C2065( C2062 C2065 ) C2062_=_C2066( C2062 C2066 ) C2062_=_C2067( C2062 C2067 ) C2062_=_C2068( C2062 C2068 ) C2062_=_C2069( C2062 C2069 ) \nC2062_=_C2070( C2062 C2070 ) C2062_=_C2071( C2062 C2071 ) C2062_=_C2072( C2062 C2072 ) C2062_=_C2074( C2062 C2074 ) C2062_=_C2075( C2062 C2075 ) C2062_=_C2076( C2062 C2076 ) \nC2062_=_C2077( C2062 C2077 ) C2062_=_C2078( C2062 C2078 ) C2062_=_C2079( C2062 C2079 ) C2062_=_C2081( C2062 C2081 ) C2062_=_C2082( C2062 C2082 ) C2062_=_C2083( C2062 C2083 ) \nC2062_=_C2084( C2062 C2084 ) C2063_=_C2064( C2063 C2064 ) C2063_=_C2065( C2063 C2065 ) C2063_=_C2066( C2063 C2066 ) C2063_=_C2067( C2063 C2067 ) C2063_=_C2068( C2063 C2068 ) \nC2063_=_C2069( C2063 C2069 ) C2063_=_C2070( C2063 C2070 ) C2063_=_C2071( C2063 C2071 ) C2063_=_C2072( C2063 C2072 ) C2063_=_C2074( C2063 C2074 ) C2063_=_C2075( C2063 C2075 ) \nC2063_=_C2076( C2063 C2076 ) C2063_=_C2077( C2063 C2077 ) C2063_=_C2078( C2063 C2078 ) C2063_=_C2079( C2063 C2079 ) C2063_=_C2081( C2063 C2081 ) C2063_=_C2082( C2063 C2082 ) \nC2063_=_C2083( C2063 C2083 ) C2063_=_C2084( C2063 C2084 ) C2064_=_C2065( C2064 C2065 ) C2064_=_C2066( C2064 C2066 ) C2064_=_C2067( C2064 C2067 ) C2064_=_C2068( C2064 C2068 ) \nC2064_=_C2069( C2064 C2069 ) C2064_=_C2070( C2064 C2070 ) C2064_=_C2071( C2064 C2071 ) C2064_=_C2072( C2064 C2072 ) C2064_=_C2074( C2064 C2074 ) C2064_=_C2075( C2064 C2075 ) \nC2064_=_C2076( C2064 C2076 ) C2064_=_C2077( C2064 C2077 ) C2064_=_C2078( C2064 C2078 ) C2064_=_C2079( C2064 C2079 ) C2064_=_C2081( C2064 C2081 ) C2064_=_C2082( C2064 C2082 ) \nC2064_=_C2083( C2064 C2083 ) C2064_=_C2084( C2064 C2084 ) C2064_=_C2735( C2064 C2735 ) C2064_=_C2741( C2064 C2741 ) C2065_=_C2066( C2065 C2066 ) C2065_=_C2067( C2065 C2067 ) \nC2065_=_C2068( C2065 C2068 ) C2065_=_C2069( C2065 C2069 ) C2065_=_C2070( C2065 C2070 ) C2065_=_C2071( C2065 C2071 ) C2065_=_C2072( C2065 C2072 ) C2065_=_C2074( C2065 C2074 ) \nC2065_=_C2075( C2065 C2075 ) C2065_=_C2076( C2065 C2076 ) C2065_=_C2077( C2065 C2077 ) C2065_=_C2078( C2065 C2078 ) C2065_=_C2079( C2065 C2079 ) C2065_=_C2081( C2065 C2081 ) \nC2065_=_C2082( C2065 C2082 ) C2065_=_C2083( C2065 C2083 ) C2065_=_C2084( C2065 C2084 ) C2066_=_C2067( C2066 C2067 ) C2066_=_C2068( C2066 C2068 ) C2066_=_C2069( C2066 C2069 ) \nC2066_=_C2070( C2066 C2070 ) C2066_=_C2071( C2066 C2071 ) C2066_=_C2072( C2066 C2072 ) C2066_=_C2074( C2066 C2074 ) C2066_=_C2075( C2066 C2075 ) C2066_=_C2076( C2066 C2076 ) \nC2066_=_C2077( C2066 C2077 ) C2066_=_C2078( C2066 C2078 ) C2066_=_C2079( C2066 C2079 ) C2066_=_C2081( C2066 C2081 ) C2066_=_C2082( C2066 C2082 ) C2066_=_C2083( C2066 C2083 ) \nC2066_=_C2084( C2066 C2084 ) C2066_=_C3027( C2066 C3027 ) C2066_=_C3034( C2066 C3034 ) C2067_=_C2068( C2067 C2068 ) C2067_=_C2069( C2067 C2069 ) C2067_=_C2070( C2067 C2070 ) \nC2067_=_C2071( C2067 C2071 ) C2067_=_C2072( C2067 C2072 ) C2067_=_C2074( C2067 C2074 ) C2067_=_C2075( C2067 C2075 ) C2067_=_C2076( C2067 C2076 ) C2067_=_C2077( C2067 C2077 ) \nC2067_=_C2078( C2067 C2078 ) C2067_=_C2079( C2067 C2079 ) C2067_=_C2081( C2067 C2081 ) C2067_=_C2082( C2067 C2082 ) C2067_=_C2083( C2067 C2083 ) C2067_=_C2084( C2067 C2084 ) \nC2067_=_C3042( C2067 C3042 ) C2067_=_C3049( C2067 C3049 ) C2068_=_C2069( C2068 C2069 ) C2068_=_C2070( C2068 C2070 ) C2068_=_C2071( C2068 C2071 ) C2068_=_C2072( C2068 C2072 ) \nC2068_=_C2074( C2068 C2074 ) C2068_=_C2075( C2068 C2075 ) C2068_=_C2076( C2068 C2076 ) C2068_=_C2077( C2068 C2077 ) C2068_=_C2078( C2068 C2078 ) C2068_=_C2079( C2068 C2079 ) \nC2068_=_C2081( C2068 C2081 ) C2068_=_C2082( C2068 C2082 ) C2068_=_C2083( C2068 C2083 ) C2068_=_C2084( C2068 C2084 ) C2069_=_C2070( C2069 C2070 ) C2069_=_C2071( C2069 C2071 ) \nC2069_=_C2072( C2069 C2072 ) C2069_=_C2074( C2069 C2074 ) C2069_=_C2075( C2069 C2075 ) C2069_=_C2076( C2069 C2076 ) C2069_=_C2077( C2069 C2077 ) C2069_=_C2078( C2069 C2078 ) \nC2069_=_C2079( C2069 C2079 ) C2069_=_C2081( C2069 C2081 ) C2069_=_C2082( C2069 C2082 ) C2069_=_C2083( C2069 C2083 ) C2069_=_C2084( C2069 C2084 ) C2069_=_C3371( C2069 C3371 ) \nC2070_=_C2071( C2070 C2071 ) C2070_=_C2072( C2070 C2072 ) C2070_=_C2074( C2070 C2074 ) C2070_=_C2075( C2070 C2075 ) C2070_=_C2076( C2070 C2076 ) C2070_=_C2077( C2070 C2077 ) \nC2070_=_C2078( C2070 C2078 ) C2070_=_C2079( C2070 C2079 ) C2070_=_C2081( C2070 C2081 ) C2070_=_C2082( C2070 C2082 ) C2070_=_C2083( C2070 C2083 ) C2070_=_C2084( C2070 C2084 ) \nC2070_=_C3375( C2070 C3375 ) C2070_=_C3379( C2070 C3379 ) C2071_=_C2072( C2071 C2072 ) C2071_=_C2074( C2071 C2074 ) C2071_=_C2075( C2071 C2075 ) C2071_=_C2076( C2071 C2076 ) \nC2071_=_C2077( C2071 C2077 ) C2071_=_C2078( C2071 C2078 ) C2071_=_C2079( C2071 C2079 ) C2071_=_C2081( C2071 C2081 ) C2071_=_C2082( C2071 C2082 ) C2071_=_C2083( C2071 C2083 ) \nC2071_=_C2084( C2071 C2084 ) C2072_=_C2074( C2072 C2074 ) C2072_=_C2075( C2072 C2075 ) C2072_=_C2076( C2072 C2076 ) C2072_=_C2077( C2072 C2077 ) C2072_=_C2078( C2072 C2078 ) \nC2072_=_C2079( C2072 C2079 ) C2072_=_C2081( C2072 C2081 ) C2072_=_C2082( C2072 C2082 ) C2072_=_C2083( C2072 C2083 ) C2072_=_C2084( C2072 C2084 ) C2072_=_C3551( C2072 C3551 ) \nC2072_=_C3559( C2072 C3559 ) C2074_=_C2075( C2074 C2075 ) C2074_=_C2076( C2074 C2076 ) C2074_=_C2077( C2074 C2077 ) C2074_=_C2078( C2074 C2078 ) C2074_=_C2079( C2074 C2079 ) \nC2074_=_C2081( C2074 C2081 ) C2074_=_C2082( C2074 C2082 ) C2074_=_C2083( C2074 C2083 ) C2074_=_C2084( C2074 C2084 ) C2074_=_C3533( C2074 C3533 ) C2075_=_C2076( C2075 C2076 ) \nC2075_=_C2077( C2075 C2077 ) C2075_=_C2078( C2075 C2078 ) C2075_=_C2079( C2075 C2079 ) C2075_=_C2081( C2075 C2081 ) C2075_=_C2082( C2075 C2082 ) C2075_=_C2083( C2075 C2083 ) \nC2075_=_C2084( C2075 C2084 ) C2076_=_C2077( C2076 C2077 ) C2076_=_C2078( C2076 C2078 ) C2076_=_C2079( C2076 C2079 ) C2076_=_C2081( C2076 C2081 ) C2076_=_C2082( C2076 C2082 ) \nC2076_=_C2083( C2076 C2083 ) C2076_=_C2084( C2076 C2084 ) C2076_=_C3567( C2076 C3567 ) C2076_=_C3948( C2076 C3948 ) C2077_=_C2078( C2077 C2078 ) C2077_=_C2079( C2077 C2079 ) \nC2077_=_C2081( C2077 C2081 ) C2077_=_C2082( C2077 C2082 ) C2077_=_C2083( C2077 C2083 ) C2077_=_C2084( C2077 C2084 ) C2078_=_C2079( C2078 C2079 ) C2078_=_C2081( C2078 C2081 ) \nC2078_=_C2082( C2078 C2082 ) C2078_=_C2083( C2078 C2083 ) C2078_=_C2084( C2078 C2084 ) C2079_=_C2081( C2079 C2081 ) C2079_=_C2082( C2079 C2082 ) C2079_=_C2083( C2079 C2083 ) \nC2079_=_C2084( C2079 C2084 ) C2081_=_C2082( C2081 C2082 ) C2081_=_C2083( C2081 C2083 ) C2081_=_C2084( C2081 C2084 ) C2081_=_C3571( C2081 C3571 ) C2081_=_C3700( C2081 C3700 ) \nC2081_=_C4071( C2081 C4071 ) C2082_=_C2083( C2082 C2083 ) C2082_=_C2084( C2082 C2084 ) C2082_=_C3573( C2082 C3573 ) C2082_=_C4073( C2082 C4073 ) C2083_=_C2084( C2083 C2084 ) \nC2083_=_C3265( C2083 C3265 ) C2083_=_C3655( C2083 C3655 ) C2099_=_C2399( C2099 C2399 ) C2099_=_C2741( C2099 C2741 ) C2099_=_C3019( C2099 C3019 ) C2099_=_C3049( C2099 C3049 ) \nC2099_=_C3201( C2099 C3201 ) C2099_=_C3337( C2099 C3337 ) C2099_=_C3379( C2099 C3379 ) C2099_=_C3442( C2099 C3442 ) C2099_=_C3559( C2099 C3559 ) C2099_=_C3608( C2099 C3608 ) \nC2099_=_C3623( C2099 C3623 ) C2099_=_C3948( C2099 C3948 ) C2099_=_C3957( C2099 C3957 ) C2099_=_C4055( C2099 C4055 ) C2099_=_C4071( C2099 C4071 ) C2099_=_C4072( C2099 C4072 ) \nC2099_=_C4073( C2099 C4073 ) C2099_=_C4074( C2099 C4074 ) C2145_=_C2447( C2145 C2447 ) C2145_=_C2735( C2145 C2735 ) C2145_=_C2800( C2145 C2800 ) C2145_=_C3042( C2145 C3042 ) \nC2145_=_C3129( C2145 C3129 ) C2145_=_C3375( C2145 C3375 ) C2145_=_C3491( C2145 C3491 ) C2145_=_C3551( C2145 C3551 ) C2145_=_C3564( C2145 C3564 ) C2145_=_C3565( C2145 C3565 ) \nC2145_=_C3566( C2145 C3566 ) C2145_=_C3567( C2145 C3567 ) C2145_=_C3568( C2145 C3568 ) C2145_=_C3571( C2145 C3571 ) C2145_=_C3572( C2145 C3572 ) C2145_=_C3573( C2145 C3573 ) \nC2168_=_C2189( C2168 C2189 ) C2168_=_C2247( C2168 C2247 ) C2168_=_C2621( C2168 C2621 ) C2168_=_C2755( C2168 C2755 ) C2168_=_C3027( C2168 C3027 ) C2168_=_C3066( C2168 C3066 ) \nC2168_=_C3494( C2168 C3494 ) C2168_=_C3545( C2168 C3545 ) C2168_=_C3610( C2168 C3610 ) C2168_=_C3684( C2168 C3684 ) C2168_=_C3694( C2168 C3694 ) C2168_=_C3695( C2168 C3695 ) \nC2168_=_C3696(</w:t>
      </w:r>
    </w:p>
    <w:p>
      <w:pPr>
        <w:pStyle w:val="PreformattedText"/>
        <w:bidi w:val="0"/>
        <w:spacing w:before="0" w:after="0"/>
        <w:jc w:val="left"/>
        <w:rPr/>
      </w:pPr>
      <w:r>
        <w:rPr/>
        <w:t xml:space="preserve"> </w:t>
      </w:r>
      <w:r>
        <w:rPr/>
        <w:t>C2168 C3696 ) C2168_=_C3697( C2168 C3697 ) C2168_=_C3698( C2168 C3698 ) C2168_=_C3699( C2168 C3699 ) C2168_=_C3700( C2168 C3700 ) C2189_=_C2247( C2189 C2247 ) \nC2189_=_C2621( C2189 C2621 ) C2189_=_C2755( C2189 C2755 ) C2189_=_C3027( C2189 C3027 ) C2189_=_C3066( C2189 C3066 ) C2189_=_C3494( C2189 C3494 ) C2189_=_C3545( C2189 C3545 ) \nC2189_=_C3610( C2189 C3610 ) C2189_=_C3684( C2189 C3684 ) C2189_=_C3694( C2189 C3694 ) C2189_=_C3695( C2189 C3695 ) C2189_=_C3696( C2189 C3696 ) C2189_=_C3697( C2189 C3697 ) \nC2189_=_C3698( C2189 C3698 ) C2189_=_C3699( C2189 C3699 ) C2189_=_C3700( C2189 C3700 ) C2247_=_C2621( C2247 C2621 ) C2247_=_C2755( C2247 C2755 ) C2247_=_C3027( C2247 C3027 ) \nC2247_=_C3066( C2247 C3066 ) C2247_=_C3494( C2247 C3494 ) C2247_=_C3545( C2247 C3545 ) C2247_=_C3610( C2247 C3610 ) C2247_=_C3684( C2247 C3684 ) C2247_=_C3694( C2247 C3694 ) \nC2247_=_C3695( C2247 C3695 ) C2247_=_C3696( C2247 C3696 ) C2247_=_C3697( C2247 C3697 ) C2247_=_C3698( C2247 C3698 ) C2247_=_C3699( C2247 C3699 ) C2247_=_C3700( C2247 C3700 ) \nC2258_=_C2478( C2258 C2478 ) C2258_=_C2507( C2258 C2507 ) C2258_=_C2782( C2258 C2782 ) C2258_=_C2783( C2258 C2783 ) C2258_=_C2784( C2258 C2784 ) C2258_=_C2787( C2258 C2787 ) \nC2258_=_C2788( C2258 C2788 ) C2258_=_C2789( C2258 C2789 ) C2258_=_C2790( C2258 C2790 ) C2258_=_C2791( C2258 C2791 ) C2258_=_C2792( C2258 C2792 ) C2258_=_C2794( C2258 C2794 ) \nC2315_=_C2348( C2315 C2348 ) C2315_=_C2462( C2315 C2462 ) C2315_=_C2652( C2315 C2652 ) C2315_=_C2670( C2315 C2670 ) C2315_=_C2708( C2315 C2708 ) C2315_=_C2797( C2315 C2797 ) \nC2315_=_C2863( C2315 C2863 ) C2315_=_C3255( C2315 C3255 ) C2315_=_C3256( C2315 C3256 ) C2315_=_C3258( C2315 C3258 ) C2315_=_C3259( C2315 C3259 ) C2315_=_C3260( C2315 C3260 ) \nC2315_=_C3261( C2315 C3261 ) C2315_=_C3262( C2315 C3262 ) C2315_=_C3263( C2315 C3263 ) C2315_=_C3264( C2315 C3264 ) C2315_=_C3265( C2315 C3265 ) C2315_=_C3266( C2315 C3266 ) \nC2348_=_C2462( C2348 C2462 ) C2348_=_C2652( C2348 C2652 ) C2348_=_C2670( C2348 C2670 ) C2348_=_C2708( C2348 C2708 ) C2348_=_C2797( C2348 C2797 ) C2348_=_C2863( C2348 C2863 ) \nC2348_=_C3255( C2348 C3255 ) C2348_=_C3256( C2348 C3256 ) C2348_=_C3258( C2348 C3258 ) C2348_=_C3259( C2348 C3259 ) C2348_=_C3260( C2348 C3260 ) C2348_=_C3261( C2348 C3261 ) \nC2348_=_C3262( C2348 C3262 ) C2348_=_C3263( C2348 C3263 ) C2348_=_C3264( C2348 C3264 ) C2348_=_C3265( C2348 C3265 ) C2348_=_C3266( C2348 C3266 ) C2386_=_C2399( C2386 C2399 ) \nC2386_=_C2544( C2386 C2544 ) C2386_=_C2749( C2386 C2749 ) C2386_=_C3095( C2386 C3095 ) C2386_=_C3097( C2386 C3097 ) C2386_=_C3098( C2386 C3098 ) C2386_=_C3099( C2386 C3099 ) \nC2386_=_C3101( C2386 C3101 ) C2386_=_C3102( C2386 C3102 ) C2386_=_C3103( C2386 C3103 ) C2386_=_C3105( C2386 C3105 ) C2386_=_C3106( C2386 C3106 ) C2386_=_C3107( C2386 C3107 ) \nC2386_=_C3108( C2386 C3108 ) C2386_=_C3109( C2386 C3109 ) C2386_=_C3110( C2386 C3110 ) C2386_=_C3111( C2386 C3111 ) C2386_=_C3112( C2386 C3112 ) C2399_=_C2741( C2399 C2741 ) \nC2399_=_C3019( C2399 C3019 ) C2399_=_C3049( C2399 C3049 ) C2399_=_C3201( C2399 C3201 ) C2399_=_C3337( C2399 C3337 ) C2399_=_C3379( C2399 C3379 ) C2399_=_C3442( C2399 C3442 ) \nC2399_=_C3559( C2399 C3559 ) C2399_=_C3608( C2399 C3608 ) C2399_=_C3623( C2399 C3623 ) C2399_=_C3948( C2399 C3948 ) C2399_=_C3957( C2399 C3957 ) C2399_=_C4055( C2399 C4055 ) \nC2399_=_C4071( C2399 C4071 ) C2399_=_C4072( C2399 C4072 ) C2399_=_C4073( C2399 C4073 ) C2399_=_C4074( C2399 C4074 ) C2447_=_C2735( C2447 C2735 ) C2447_=_C2800( C2447 C2800 ) \nC2447_=_C3042( C2447 C3042 ) C2447_=_C3129( C2447 C3129 ) C2447_=_C3375( C2447 C3375 ) C2447_=_C3491( C2447 C3491 ) C2447_=_C3551( C2447 C3551 ) C2447_=_C3564( C2447 C3564 ) \nC2447_=_C3565( C2447 C3565 ) C2447_=_C3566( C2447 C3566 ) C2447_=_C3567( C2447 C3567 ) C2447_=_C3568( C2447 C3568 ) C2447_=_C3571( C2447 C3571 ) C2447_=_C3572( C2447 C3572 ) \nC2447_=_C3573( C2447 C3573 ) C2462_=_C2466( C2462 C2466 ) C2462_=_C2652( C2462 C2652 ) C2462_=_C2670( C2462 C2670 ) C2462_=_C2708( C2462 C2708 ) C2462_=_C2797( C2462 C2797 ) \nC2462_=_C2863( C2462 C2863 ) C2462_=_C3255( C2462 C3255 ) C2462_=_C3256( C2462 C3256 ) C2462_=_C3258( C2462 C3258 ) C2462_=_C3259( C2462 C3259 ) C2462_=_C3260( C2462 C3260 ) \nC2462_=_C3261( C2462 C3261 ) C2462_=_C3262( C2462 C3262 ) C2462_=_C3263( C2462 C3263 ) C2462_=_C3264( C2462 C3264 ) C2462_=_C3265( C2462 C3265 ) C2462_=_C3266( C2462 C3266 ) \nC2466_=_C2687( C2466 C2687 ) C2466_=_C2802( C2466 C2802 ) C2466_=_C2867( C2466 C2867 ) C2466_=_C3115( C2466 C3115 ) C2466_=_C3256( C2466 C3256 ) C2466_=_C3574( C2466 C3574 ) \nC2466_=_C3645( C2466 C3645 ) C2466_=_C3646( C2466 C3646 ) C2466_=_C3647( C2466 C3647 ) C2466_=_C3648( C2466 C3648 ) C2466_=_C3649( C2466 C3649 ) C2466_=_C3650( C2466 C3650 ) \nC2466_=_C3651( C2466 C3651 ) C2466_=_C3652( C2466 C3652 ) C2466_=_C3653( C2466 C3653 ) C2466_=_C3655( C2466 C3655 ) C2478_=_C2483( C2478 C2483 ) C2478_=_C2485( C2478 C2485 ) \nC2478_=_C2507( C2478 C2507 ) C2478_=_C2782( C2478 C2782 ) C2478_=_C2783( C2478 C2783 ) C2478_=_C2784( C2478 C2784 ) C2478_=_C2787( C2478 C2787 ) C2478_=_C2788( C2478 C2788 ) \nC2478_=_C2789( C2478 C2789 ) C2478_=_C2790( C2478 C2790 ) C2478_=_C2791( C2478 C2791 ) C2478_=_C2792( C2478 C2792 ) C2478_=_C2794( C2478 C2794 ) C2483_=_C2485( C2483 C2485 ) \nC2483_=_C2998( C2483 C2998 ) C2483_=_C3270( C2483 C3270 ) C2483_=_C3348( C2483 C3348 ) C2483_=_C3489( C2483 C3489 ) C2483_=_C3532( C2483 C3532 ) C2483_=_C3533( C2483 C3533 ) \nC2483_=_C3536( C2483 C3536 ) C2483_=_C3537( C2483 C3537 ) C2483_=_C3538( C2483 C3538 ) C2483_=_C3539( C2483 C3539 ) C2483_=_C3540( C2483 C3540 ) C2483_=_C3541( C2483 C3541 ) \nC2485_=_C2620( C2485 C2620 ) C2485_=_C2787( C2485 C2787 ) C2485_=_C2901( C2485 C2901 ) C2485_=_C2951( C2485 C2951 ) C2485_=_C3403( C2485 C3403 ) C2485_=_C3493( C2485 C3493 ) \nC2485_=_C3544( C2485 C3544 ) C2485_=_C3586( C2485 C3586 ) C2485_=_C3662( C2485 C3662 ) C2485_=_C3663( C2485 C3663 ) C2485_=_C3664( C2485 C3664 ) C2485_=_C3665( C2485 C3665 ) \nC2485_=_C3666( C2485 C3666 ) C2485_=_C3667( C2485 C3667 ) C2485_=_C3668( C2485 C3668 ) C2507_=_C2782( C2507 C2782 ) C2507_=_C2783( C2507 C2783 ) C2507_=_C2784( C2507 C2784 ) \nC2507_=_C2787( C2507 C2787 ) C2507_=_C2788( C2507 C2788 ) C2507_=_C2789( C2507 C2789 ) C2507_=_C2790( C2507 C2790 ) C2507_=_C2791( C2507 C2791 ) C2507_=_C2792( C2507 C2792 ) \nC2507_=_C2794( C2507 C2794 ) C2544_=_C2749( C2544 C2749 ) C2544_=_C3095( C2544 C3095 ) C2544_=_C3097( C2544 C3097 ) C2544_=_C3098( C2544 C3098 ) C2544_=_C3099( C2544 C3099 ) \nC2544_=_C3101( C2544 C3101 ) C2544_=_C3102( C2544 C3102 ) C2544_=_C3103( C2544 C3103 ) C2544_=_C3105( C2544 C3105 ) C2544_=_C3106( C2544 C3106 ) C2544_=_C3107( C2544 C3107 ) \nC2544_=_C3108( C2544 C3108 ) C2544_=_C3109( C2544 C3109 ) C2544_=_C3110( C2544 C3110 ) C2544_=_C3111( C2544 C3111 ) C2544_=_C3112( C2544 C3112 ) C2620_=_C2621( C2620 C2621 ) \nC2620_=_C2787( C2620 C2787 ) C2620_=_C2901( C2620 C2901 ) C2620_=_C2951( C2620 C2951 ) C2620_=_C3403( C2620 C3403 ) C2620_=_C3493( C2620 C3493 ) C2620_=_C3544( C2620 C3544 ) \nC2620_=_C3586( C2620 C3586 ) C2620_=_C3662( C2620 C3662 ) C2620_=_C3663( C2620 C3663 ) C2620_=_C3664( C2620 C3664 ) C2620_=_C3665( C2620 C3665 ) C2620_=_C3666( C2620 C3666 ) \nC2620_=_C3667( C2620 C3667 ) C2620_=_C3668( C2620 C3668 ) C2621_=_C2755( C2621 C2755 ) C2621_=_C3027( C2621 C3027 ) C2621_=_C3066( C2621 C3066 ) C2621_=_C3494( C2621 C3494 ) \nC2621_=_C3545( C2621 C3545 ) C2621_=_C3610( C2621 C3610 ) C2621_=_C3684( C2621 C3684 ) C2621_=_C3694( C2621 C3694 ) C2621_=_C3695( C2621 C3695 ) C2621_=_C3696( C2621 C3696 ) \nC2621_=_C3697( C2621 C3697 ) C2621_=_C3698( C2621 C3698 ) C2621_=_C3699( C2621 C3699 ) C2621_=_C3700( C2621 C3700 ) C2652_=_C2670( C2652 C2670 ) C2652_=_C2708( C2652 C2708 ) \nC2652_=_C2797( C2652 C2797 ) C2652_=_C2863( C2652 C2863 ) C2652_=_C3255( C2652 C3255 ) C2652_=_C3256( C2652 C3256 ) C2652_=_C3258( C2652 C3258 ) C2652_=_C3259( C2652 C3259 ) \nC2652_=_C3260( C2652 C3260 ) C2652_=_C3261( C2652 C3261 ) C2652_=_C3262( C2652 C3262 ) C2652_=_C3263( C2652 C3263 ) C2652_=_C3264( C2652 C3264 ) C2652_=_C3265( C2652 C3265 ) \nC2652_=_C3266( C2652 C3266 ) C2670_=_C2708( C2670 C2708 ) C2670_=_C2797( C2670 C2797 ) C2670_=_C2863( C2670 C2863 ) C2670_=_C3255( C2670 C3255 ) C2670_=_C3256( C2670 C3256 ) \nC2670_=_C3258( C2670 C3258 ) C2670_=_C3259( C2670 C3259 ) C2670_=_C3260( C2670 C3260 ) C2670_=_C3261( C2670 C3261 ) C2670_=_C3262( C2670 C3262 ) C2670_=_C3263( C2670 C3263 ) \nC2670_=_C3264( C2670 C3264 ) C2670_=_C3265( C2670 C3265 ) C2670_=_C3266( C2670 C3266 ) C2687_=_C2802( C2687 C2802 ) C2687_=_C2867( C2687 C2867 ) C2687_=_C3115( C2687 C3115 ) \nC2687_=_C3256( C2687 C3256 ) C2687_=_C3574( C2687 C3574 ) C2687_=_C3645( C2687 C3645 ) C2687_=_C3646( C2687 C3646 ) C2687_=_C3647( C2687 C3647 ) C2687_=_C3648( C2687 C3648 ) \nC2687_=_C3649( C2687 C3649 ) C2687_=_C3650( C2687 C3650 ) C2687_=_C3651( C2687 C3651 ) C2687_=_C3652( C2687 C3652 ) C2687_=_C3653( C2687 C3653 ) C2687_=_C3655( C2687 C3655 ) \nC2708_=_C2797( C2708 C2797 ) C2708_=_C2863( C2708 C2863 ) C2708_=_C3255( C2708 C3255 ) C2708_=_C3256( C2708 C3256 ) C2708_=_C3258( C2708 C3258 ) C2708_=_C3259( C2708 C3259 ) \nC2708_=_C3260( C2708 C3260 ) C2708_=_C3261( C2708 C3261 ) C2708_=_C3262( C2708 C3262 ) C2708_=_C3263( C2708 C3263 ) C2708_=_C3264( C2708 C3264 ) C2708_=_C3265( C2708 C3265 ) \nC2708_=_C3266( C2708 C3266 ) C2735_=_C2741( C2735 C2741 ) C2735_=_C2800( C2735 C2800 ) C2735_=_C3042( C2735 C3042 ) C2735_=_C3129( C2735 C3129 ) C2735_=_C3375( C2735 C3375 ) \nC2735_=_C3491( C2735 C3491 ) C2735_=_C3551( C2735 C3551 ) C2735_=_C3564( C2735 C3564 ) C2735_=_C3565( C2735 C3565 ) C2735_=_C3566( C2735 C3566 ) C2735_=_C3567( C2735 C3567 ) \nC2735_=_C3568( C2735 C3568 ) C2735_=_C3571( C2735 C3571 ) C2735_=_C3572( C2735 C3572 ) C2735_=_C3573( C2735 C3573 ) C2741_=_C3019( C2741 C3019 ) C2741_=_C3049( C2741 C3049 ) \nC2741_=_C3201( C2741 C3201 ) C2741_=_C3337( C2741 C3337 ) C2741_=_C3379(</w:t>
      </w:r>
    </w:p>
    <w:p>
      <w:pPr>
        <w:pStyle w:val="PreformattedText"/>
        <w:bidi w:val="0"/>
        <w:spacing w:before="0" w:after="0"/>
        <w:jc w:val="left"/>
        <w:rPr/>
      </w:pPr>
      <w:r>
        <w:rPr/>
        <w:t xml:space="preserve"> </w:t>
      </w:r>
      <w:r>
        <w:rPr/>
        <w:t>C2741 C3379 ) C2741_=_C3442( C2741 C3442 ) C2741_=_C3559( C2741 C3559 ) C2741_=_C3608( C2741 C3608 ) \nC2741_=_C3623( C2741 C3623 ) C2741_=_C3948( C2741 C3948 ) C2741_=_C3957( C2741 C3957 ) C2741_=_C4055( C2741 C4055 ) C2741_=_C4071( C2741 C4071 ) C2741_=_C4072( C2741 C4072 ) \nC2741_=_C4073( C2741 C4073 ) C2741_=_C4074( C2741 C4074 ) C2749_=_C2755( C2749 C2755 ) C2749_=_C3095( C2749 C3095 ) C2749_=_C3097( C2749 C3097 ) C2749_=_C3098( C2749 C3098 ) \nC2749_=_C3099( C2749 C3099 ) C2749_=_C3101( C2749 C3101 ) C2749_=_C3102( C2749 C3102 ) C2749_=_C3103( C2749 C3103 ) C2749_=_C3105( C2749 C3105 ) C2749_=_C3106( C2749 C3106 ) \nC2749_=_C3107( C2749 C3107 ) C2749_=_C3108( C2749 C3108 ) C2749_=_C3109( C2749 C3109 ) C2749_=_C3110( C2749 C3110 ) C2749_=_C3111( C2749 C3111 ) C2749_=_C3112( C2749 C3112 ) \nC2755_=_C3027( C2755 C3027 ) C2755_=_C3066( C2755 C3066 ) C2755_=_C3494( C2755 C3494 ) C2755_=_C3545( C2755 C3545 ) C2755_=_C3610( C2755 C3610 ) C2755_=_C3684( C2755 C3684 ) \nC2755_=_C3694( C2755 C3694 ) C2755_=_C3695( C2755 C3695 ) C2755_=_C3696( C2755 C3696 ) C2755_=_C3697( C2755 C3697 ) C2755_=_C3698( C2755 C3698 ) C2755_=_C3699( C2755 C3699 ) \nC2755_=_C3700( C2755 C3700 ) C2782_=_C2783( C2782 C2783 ) C2782_=_C2784( C2782 C2784 ) C2782_=_C2787( C2782 C2787 ) C2782_=_C2788( C2782 C2788 ) C2782_=_C2789( C2782 C2789 ) \nC2782_=_C2790( C2782 C2790 ) C2782_=_C2791( C2782 C2791 ) C2782_=_C2792( C2782 C2792 ) C2782_=_C2794( C2782 C2794 ) C2783_=_C2784( C2783 C2784 ) C2783_=_C2787( C2783 C2787 ) \nC2783_=_C2788( C2783 C2788 ) C2783_=_C2789( C2783 C2789 ) C2783_=_C2790( C2783 C2790 ) C2783_=_C2791( C2783 C2791 ) C2783_=_C2792( C2783 C2792 ) C2783_=_C2794( C2783 C2794 ) \nC2783_=_C3097( C2783 C3097 ) C2784_=_C2787( C2784 C2787 ) C2784_=_C2788( C2784 C2788 ) C2784_=_C2789( C2784 C2789 ) C2784_=_C2790( C2784 C2790 ) C2784_=_C2791( C2784 C2791 ) \nC2784_=_C2792( C2784 C2792 ) C2784_=_C2794( C2784 C2794 ) C2787_=_C2788( C2787 C2788 ) C2787_=_C2789( C2787 C2789 ) C2787_=_C2790( C2787 C2790 ) C2787_=_C2791( C2787 C2791 ) \nC2787_=_C2792( C2787 C2792 ) C2787_=_C2794( C2787 C2794 ) C2787_=_C2901( C2787 C2901 ) C2787_=_C2951( C2787 C2951 ) C2787_=_C3403( C2787 C3403 ) C2787_=_C3493( C2787 C3493 ) \nC2787_=_C3544( C2787 C3544 ) C2787_=_C3586( C2787 C3586 ) C2787_=_C3662( C2787 C3662 ) C2787_=_C3663( C2787 C3663 ) C2787_=_C3664( C2787 C3664 ) C2787_=_C3665( C2787 C3665 ) \nC2787_=_C3666( C2787 C3666 ) C2787_=_C3667( C2787 C3667 ) C2787_=_C3668( C2787 C3668 ) C2788_=_C2789( C2788 C2789 ) C2788_=_C2790( C2788 C2790 ) C2788_=_C2791( C2788 C2791 ) \nC2788_=_C2792( C2788 C2792 ) C2788_=_C2794( C2788 C2794 ) C2789_=_C2790( C2789 C2790 ) C2789_=_C2791( C2789 C2791 ) C2789_=_C2792( C2789 C2792 ) C2789_=_C2794( C2789 C2794 ) \nC2789_=_C3564( C2789 C3564 ) C2789_=_C3647( C2789 C3647 ) C2789_=_C3851( C2789 C3851 ) C2790_=_C2791( C2790 C2791 ) C2790_=_C2792( C2790 C2792 ) C2790_=_C2794( C2790 C2794 ) \nC2790_=_C3568( C2790 C3568 ) C2790_=_C3651( C2790 C3651 ) C2790_=_C4037( C2790 C4037 ) C2791_=_C2792( C2791 C2792 ) C2791_=_C2794( C2791 C2794 ) C2791_=_C3664( C2791 C3664 ) \nC2792_=_C2794( C2792 C2794 ) C2792_=_C3263( C2792 C3263 ) C2792_=_C3653( C2792 C3653 ) C2792_=_C3665( C2792 C3665 ) C2797_=_C2800( C2797 C2800 ) C2797_=_C2802( C2797 C2802 ) \nC2797_=_C2863( C2797 C2863 ) C2797_=_C3255( C2797 C3255 ) C2797_=_C3256( C2797 C3256 ) C2797_=_C3258( C2797 C3258 ) C2797_=_C3259( C2797 C3259 ) C2797_=_C3260( C2797 C3260 ) \nC2797_=_C3261( C2797 C3261 ) C2797_=_C3262( C2797 C3262 ) C2797_=_C3263( C2797 C3263 ) C2797_=_C3264( C2797 C3264 ) C2797_=_C3265( C2797 C3265 ) C2797_=_C3266( C2797 C3266 ) \nC2800_=_C2802( C2800 C2802 ) C2800_=_C3042( C2800 C3042 ) C2800_=_C3129( C2800 C3129 ) C2800_=_C3375( C2800 C3375 ) C2800_=_C3491( C2800 C3491 ) C2800_=_C3551( C2800 C3551 ) \nC2800_=_C3564( C2800 C3564 ) C2800_=_C3565( C2800 C3565 ) C2800_=_C3566( C2800 C3566 ) C2800_=_C3567( C2800 C3567 ) C2800_=_C3568( C2800 C3568 ) C2800_=_C3571( C2800 C3571 ) \nC2800_=_C3572( C2800 C3572 ) C2800_=_C3573( C2800 C3573 ) C2802_=_C2867( C2802 C2867 ) C2802_=_C3115( C2802 C3115 ) C2802_=_C3256( C2802 C3256 ) C2802_=_C3574( C2802 C3574 ) \nC2802_=_C3645( C2802 C3645 ) C2802_=_C3646( C2802 C3646 ) C2802_=_C3647( C2802 C3647 ) C2802_=_C3648( C2802 C3648 ) C2802_=_C3649( C2802 C3649 ) C2802_=_C3650( C2802 C3650 ) \nC2802_=_C3651( C2802 C3651 ) C2802_=_C3652( C2802 C3652 ) C2802_=_C3653( C2802 C3653 ) C2802_=_C3655( C2802 C3655 ) C2863_=_C2867( C2863 C2867 ) C2863_=_C3255( C2863 C3255 ) \nC2863_=_C3256( C2863 C3256 ) C2863_=_C3258( C2863 C3258 ) C2863_=_C3259( C2863 C3259 ) C2863_=_C3260( C2863 C3260 ) C2863_=_C3261( C2863 C3261 ) C2863_=_C3262( C2863 C3262 ) \nC2863_=_C3263( C2863 C3263 ) C2863_=_C3264( C2863 C3264 ) C2863_=_C3265( C2863 C3265 ) C2863_=_C3266( C2863 C3266 ) C2867_=_C3115( C2867 C3115 ) C2867_=_C3256( C2867 C3256 ) \nC2867_=_C3574( C2867 C3574 ) C2867_=_C3645( C2867 C3645 ) C2867_=_C3646( C2867 C3646 ) C2867_=_C3647( C2867 C3647 ) C2867_=_C3648( C2867 C3648 ) C2867_=_C3649( C2867 C3649 ) \nC2867_=_C3650( C2867 C3650 ) C2867_=_C3651( C2867 C3651 ) C2867_=_C3652( C2867 C3652 ) C2867_=_C3653( C2867 C3653 ) C2867_=_C3655( C2867 C3655 ) C2901_=_C2951( C2901 C2951 ) \nC2901_=_C3403( C2901 C3403 ) C2901_=_C3493( C2901 C3493 ) C2901_=_C3544( C2901 C3544 ) C2901_=_C3586( C2901 C3586 ) C2901_=_C3662( C2901 C3662 ) C2901_=_C3663( C2901 C3663 ) \nC2901_=_C3664( C2901 C3664 ) C2901_=_C3665( C2901 C3665 ) C2901_=_C3666( C2901 C3666 ) C2901_=_C3667( C2901 C3667 ) C2901_=_C3668( C2901 C3668 ) C2951_=_C3403( C2951 C3403 ) \nC2951_=_C3493( C2951 C3493 ) C2951_=_C3544( C2951 C3544 ) C2951_=_C3586( C2951 C3586 ) C2951_=_C3662( C2951 C3662 ) C2951_=_C3663( C2951 C3663 ) C2951_=_C3664( C2951 C3664 ) \nC2951_=_C3665( C2951 C3665 ) C2951_=_C3666( C2951 C3666 ) C2951_=_C3667( C2951 C3667 ) C2951_=_C3668( C2951 C3668 ) C2998_=_C3270( C2998 C3270 ) C2998_=_C3348( C2998 C3348 ) \nC2998_=_C3489( C2998 C3489 ) C2998_=_C3532( C2998 C3532 ) C2998_=_C3533( C2998 C3533 ) C2998_=_C3536( C2998 C3536 ) C2998_=_C3537( C2998 C3537 ) C2998_=_C3538( C2998 C3538 ) \nC2998_=_C3539( C2998 C3539 ) C2998_=_C3540( C2998 C3540 ) C2998_=_C3541( C2998 C3541 ) C3019_=_C3049( C3019 C3049 ) C3019_=_C3201( C3019 C3201 ) C3019_=_C3337( C3019 C3337 ) \nC3019_=_C3379( C3019 C3379 ) C3019_=_C3442( C3019 C3442 ) C3019_=_C3559( C3019 C3559 ) C3019_=_C3608( C3019 C3608 ) C3019_=_C3623( C3019 C3623 ) C3019_=_C3948( C3019 C3948 ) \nC3019_=_C3957( C3019 C3957 ) C3019_=_C4055( C3019 C4055 ) C3019_=_C4071( C3019 C4071 ) C3019_=_C4072( C3019 C4072 ) C3019_=_C4073( C3019 C4073 ) C3019_=_C4074( C3019 C4074 ) \nC3027_=_C3034( C3027 C3034 ) C3027_=_C3066( C3027 C3066 ) C3027_=_C3494( C3027 C3494 ) C3027_=_C3545( C3027 C3545 ) C3027_=_C3610( C3027 C3610 ) C3027_=_C3684( C3027 C3684 ) \nC3027_=_C3694( C3027 C3694 ) C3027_=_C3695( C3027 C3695 ) C3027_=_C3696( C3027 C3696 ) C3027_=_C3697( C3027 C3697 ) C3027_=_C3698( C3027 C3698 ) C3027_=_C3699( C3027 C3699 ) \nC3027_=_C3700( C3027 C3700 ) C3034_=_C3111( C3034 C3111 ) C3034_=_C3264( C3034 C3264 ) C3034_=_C3315( C3034 C3315 ) C3034_=_C3371( C3034 C3371 ) C3034_=_C3518( C3034 C3518 ) \nC3034_=_C3540( C3034 C3540 ) C3034_=_C3549( C3034 C3549 ) C3034_=_C3667( C3034 C3667 ) C3034_=_C3832( C3034 C3832 ) C3034_=_C3851( C3034 C3851 ) C3034_=_C3911( C3034 C3911 ) \nC3034_=_C3987( C3034 C3987 ) C3034_=_C4037( C3034 C4037 ) C3034_=_C4054( C3034 C4054 ) C3034_=_C4088( C3034 C4088 ) C3042_=_C3049( C3042 C3049 ) C3042_=_C3129( C3042 C3129 ) \nC3042_=_C3375( C3042 C3375 ) C3042_=_C3491( C3042 C3491 ) C3042_=_C3551( C3042 C3551 ) C3042_=_C3564( C3042 C3564 ) C3042_=_C3565( C3042 C3565 ) C3042_=_C3566( C3042 C3566 ) \nC3042_=_C3567( C3042 C3567 ) C3042_=_C3568( C3042 C3568 ) C3042_=_C3571( C3042 C3571 ) C3042_=_C3572( C3042 C3572 ) C3042_=_C3573( C3042 C3573 ) C3049_=_C3201( C3049 C3201 ) \nC3049_=_C3337( C3049 C3337 ) C3049_=_C3379( C3049 C3379 ) C3049_=_C3442( C3049 C3442 ) C3049_=_C3559( C3049 C3559 ) C3049_=_C3608( C3049 C3608 ) C3049_=_C3623( C3049 C3623 ) \nC3049_=_C3948( C3049 C3948 ) C3049_=_C3957( C3049 C3957 ) C3049_=_C4055( C3049 C4055 ) C3049_=_C4071( C3049 C4071 ) C3049_=_C4072( C3049 C4072 ) C3049_=_C4073( C3049 C4073 ) \nC3049_=_C4074( C3049 C4074 ) C3066_=_C3494( C3066 C3494 ) C3066_=_C3545( C3066 C3545 ) C3066_=_C3610( C3066 C3610 ) C3066_=_C3684( C3066 C3684 ) C3066_=_C3694( C3066 C3694 ) \nC3066_=_C3695( C3066 C3695 ) C3066_=_C3696( C3066 C3696 ) C3066_=_C3697( C3066 C3697 ) C3066_=_C3698( C3066 C3698 ) C3066_=_C3699( C3066 C3699 ) C3066_=_C3700( C3066 C3700 ) \nC3095_=_C3097( C3095 C3097 ) C3095_=_C3098( C3095 C3098 ) C3095_=_C3099( C3095 C3099 ) C3095_=_C3101( C3095 C3101 ) C3095_=_C3102( C3095 C3102 ) C3095_=_C3103( C3095 C3103 ) \nC3095_=_C3105( C3095 C3105 ) C3095_=_C3106( C3095 C3106 ) C3095_=_C3107( C3095 C3107 ) C3095_=_C3108( C3095 C3108 ) C3095_=_C3109( C3095 C3109 ) C3095_=_C3110( C3095 C3110 ) \nC3095_=_C3111( C3095 C3111 ) C3095_=_C3112( C3095 C3112 ) C3097_=_C3098( C3097 C3098 ) C3097_=_C3099( C3097 C3099 ) C3097_=_C3101( C3097 C3101 ) C3097_=_C3102( C3097 C3102 ) \nC3097_=_C3103( C3097 C3103 ) C3097_=_C3105( C3097 C3105 ) C3097_=_C3106( C3097 C3106 ) C3097_=_C3107( C3097 C3107 ) C3097_=_C3108( C3097 C3108 ) C3097_=_C3109( C3097 C3109 ) \nC3097_=_C3110( C3097 C3110 ) C3097_=_C3111( C3097 C3111 ) C3097_=_C3112( C3097 C3112 ) C3098_=_C3099( C3098 C3099 ) C3098_=_C3101( C3098 C3101 ) C3098_=_C3102( C3098 C3102 ) \nC3098_=_C3103( C3098 C3103 ) C3098_=_C3105( C3098 C3105 ) C3098_=_C3106( C3098 C3106 ) C3098_=_C3107( C3098 C3107 ) C3098_=_C3108( C3098 C3108 ) C3098_=_C3109( C3098 C3109 ) \nC3098_=_C3110( C3098 C3110 ) C3098_=_C3111( C3098 C3111 ) C3098_=_C3112( C3098 C3112 ) C3099_=_C3101( C3099 C3101 ) C3099_=_C3102( C3099 C3102 ) C3099_=_C3103( C3099 C3103 ) \nC3099_=_C3105( C3099 C3105 ) C3099_=_C3106( C3099 C3106 ) C3099_=_C3107( C3099 C3107 ) C3099_=_C3108( C3099 C3108 ) C3099_=_C3109(</w:t>
      </w:r>
    </w:p>
    <w:p>
      <w:pPr>
        <w:pStyle w:val="PreformattedText"/>
        <w:bidi w:val="0"/>
        <w:spacing w:before="0" w:after="0"/>
        <w:jc w:val="left"/>
        <w:rPr/>
      </w:pPr>
      <w:r>
        <w:rPr/>
        <w:t xml:space="preserve"> </w:t>
      </w:r>
      <w:r>
        <w:rPr/>
        <w:t>C3099 C3109 ) C3099_=_C3110( C3099 C3110 ) \nC3099_=_C3111( C3099 C3111 ) C3099_=_C3112( C3099 C3112 ) C3101_=_C3102( C3101 C3102 ) C3101_=_C3103( C3101 C3103 ) C3101_=_C3105( C3101 C3105 ) C3101_=_C3106( C3101 C3106 ) \nC3101_=_C3107( C3101 C3107 ) C3101_=_C3108( C3101 C3108 ) C3101_=_C3109( C3101 C3109 ) C3101_=_C3110( C3101 C3110 ) C3101_=_C3111( C3101 C3111 ) C3101_=_C3112( C3101 C3112 ) \nC3101_=_C3255( C3101 C3255 ) C3101_=_C3532( C3101 C3532 ) C3101_=_C3544( C3101 C3544 ) C3101_=_C3545( C3101 C3545 ) C3101_=_C3549( C3101 C3549 ) C3102_=_C3103( C3102 C3103 ) \nC3102_=_C3105( C3102 C3105 ) C3102_=_C3106( C3102 C3106 ) C3102_=_C3107( C3102 C3107 ) C3102_=_C3108( C3102 C3108 ) C3102_=_C3109( C3102 C3109 ) C3102_=_C3110( C3102 C3110 ) \nC3102_=_C3111( C3102 C3111 ) C3102_=_C3112( C3102 C3112 ) C3102_=_C3586( C3102 C3586 ) C3103_=_C3105( C3103 C3105 ) C3103_=_C3106( C3103 C3106 ) C3103_=_C3107( C3103 C3107 ) \nC3103_=_C3108( C3103 C3108 ) C3103_=_C3109( C3103 C3109 ) C3103_=_C3110( C3103 C3110 ) C3103_=_C3111( C3103 C3111 ) C3103_=_C3112( C3103 C3112 ) C3103_=_C3623( C3103 C3623 ) \nC3105_=_C3106( C3105 C3106 ) C3105_=_C3107( C3105 C3107 ) C3105_=_C3108( C3105 C3108 ) C3105_=_C3109( C3105 C3109 ) C3105_=_C3110( C3105 C3110 ) C3105_=_C3111( C3105 C3111 ) \nC3105_=_C3112( C3105 C3112 ) C3106_=_C3107( C3106 C3107 ) C3106_=_C3108( C3106 C3108 ) C3106_=_C3109( C3106 C3109 ) C3106_=_C3110( C3106 C3110 ) C3106_=_C3111( C3106 C3111 ) \nC3106_=_C3112( C3106 C3112 ) C3106_=_C3261( C3106 C3261 ) C3106_=_C3536( C3106 C3536 ) C3106_=_C3649( C3106 C3649 ) C3106_=_C3663( C3106 C3663 ) C3106_=_C3987( C3106 C3987 ) \nC3107_=_C3108( C3107 C3108 ) C3107_=_C3109( C3107 C3109 ) C3107_=_C3110( C3107 C3110 ) C3107_=_C3111( C3107 C3111 ) C3107_=_C3112( C3107 C3112 ) C3108_=_C3109( C3108 C3109 ) \nC3108_=_C3110( C3108 C3110 ) C3108_=_C3111( C3108 C3111 ) C3108_=_C3112( C3108 C3112 ) C3109_=_C3110( C3109 C3110 ) C3109_=_C3111( C3109 C3111 ) C3109_=_C3112( C3109 C3112 ) \nC3109_=_C3652( C3109 C3652 ) C3109_=_C4054( C3109 C4054 ) C3110_=_C3111( C3110 C3111 ) C3110_=_C3112( C3110 C3112 ) C3110_=_C3697( C3110 C3697 ) C3110_=_C4055( C3110 C4055 ) \nC3111_=_C3112( C3111 C3112 ) C3111_=_C3264( C3111 C3264 ) C3111_=_C3315( C3111 C3315 ) C3111_=_C3371( C3111 C3371 ) C3111_=_C3518( C3111 C3518 ) C3111_=_C3540( C3111 C3540 ) \nC3111_=_C3549( C3111 C3549 ) C3111_=_C3667( C3111 C3667 ) C3111_=_C3832( C3111 C3832 ) C3111_=_C3851( C3111 C3851 ) C3111_=_C3911( C3111 C3911 ) C3111_=_C3987( C3111 C3987 ) \nC3111_=_C4037( C3111 C4037 ) C3111_=_C4054( C3111 C4054 ) C3111_=_C4088( C3111 C4088 ) C3112_=_C3266( C3112 C3266 ) C3112_=_C3541( C3112 C3541 ) C3112_=_C3668( C3112 C3668 ) \nC3112_=_C4088( C3112 C4088 ) C3115_=_C3256( C3115 C3256 ) C3115_=_C3574( C3115 C3574 ) C3115_=_C3645( C3115 C3645 ) C3115_=_C3646( C3115 C3646 ) C3115_=_C3647( C3115 C3647 ) \nC3115_=_C3648( C3115 C3648 ) C3115_=_C3649( C3115 C3649 ) C3115_=_C3650( C3115 C3650 ) C3115_=_C3651( C3115 C3651 ) C3115_=_C3652( C3115 C3652 ) C3115_=_C3653( C3115 C3653 ) \nC3115_=_C3655( C3115 C3655 ) C3129_=_C3375( C3129 C3375 ) C3129_=_C3491( C3129 C3491 ) C3129_=_C3551( C3129 C3551 ) C3129_=_C3564( C3129 C3564 ) C3129_=_C3565( C3129 C3565 ) \nC3129_=_C3566( C3129 C3566 ) C3129_=_C3567( C3129 C3567 ) C3129_=_C3568( C3129 C3568 ) C3129_=_C3571( C3129 C3571 ) C3129_=_C3572( C3129 C3572 ) C3129_=_C3573( C3129 C3573 ) \nC3201_=_C3337( C3201 C3337 ) C3201_=_C3379( C3201 C3379 ) C3201_=_C3442( C3201 C3442 ) C3201_=_C3559( C3201 C3559 ) C3201_=_C3608( C3201 C3608 ) C3201_=_C3623( C3201 C3623 ) \nC3201_=_C3948( C3201 C3948 ) C3201_=_C3957( C3201 C3957 ) C3201_=_C4055( C3201 C4055 ) C3201_=_C4071( C3201 C4071 ) C3201_=_C4072( C3201 C4072 ) C3201_=_C4073( C3201 C4073 ) \nC3201_=_C4074( C3201 C4074 ) C3255_=_C3256( C3255 C3256 ) C3255_=_C3258( C3255 C3258 ) C3255_=_C3259( C3255 C3259 ) C3255_=_C3260( C3255 C3260 ) C3255_=_C3261( C3255 C3261 ) \nC3255_=_C3262( C3255 C3262 ) C3255_=_C3263( C3255 C3263 ) C3255_=_C3264( C3255 C3264 ) C3255_=_C3265( C3255 C3265 ) C3255_=_C3266( C3255 C3266 ) C3255_=_C3532( C3255 C3532 ) \nC3255_=_C3544( C3255 C3544 ) C3255_=_C3545( C3255 C3545 ) C3255_=_C3549( C3255 C3549 ) C3256_=_C3258( C3256 C3258 ) C3256_=_C3259( C3256 C3259 ) C3256_=_C3260( C3256 C3260 ) \nC3256_=_C3261( C3256 C3261 ) C3256_=_C3262( C3256 C3262 ) C3256_=_C3263( C3256 C3263 ) C3256_=_C3264( C3256 C3264 ) C3256_=_C3265( C3256 C3265 ) C3256_=_C3266( C3256 C3266 ) \nC3256_=_C3574( C3256 C3574 ) C3256_=_C3645( C3256 C3645 ) C3256_=_C3646( C3256 C3646 ) C3256_=_C3647( C3256 C3647 ) C3256_=_C3648( C3256 C3648 ) C3256_=_C3649( C3256 C3649 ) \nC3256_=_C3650( C3256 C3650 ) C3256_=_C3651( C3256 C3651 ) C3256_=_C3652( C3256 C3652 ) C3256_=_C3653( C3256 C3653 ) C3256_=_C3655( C3256 C3655 ) C3258_=_C3259( C3258 C3259 ) \nC3258_=_C3260( C3258 C3260 ) C3258_=_C3261( C3258 C3261 ) C3258_=_C3262( C3258 C3262 ) C3258_=_C3263( C3258 C3263 ) C3258_=_C3264( C3258 C3264 ) C3258_=_C3265( C3258 C3265 ) \nC3258_=_C3266( C3258 C3266 ) C3258_=_C3646( C3258 C3646 ) C3259_=_C3260( C3259 C3260 ) C3259_=_C3261( C3259 C3261 ) C3259_=_C3262( C3259 C3262 ) C3259_=_C3263( C3259 C3263 ) \nC3259_=_C3264( C3259 C3264 ) C3259_=_C3265( C3259 C3265 ) C3259_=_C3266( C3259 C3266 ) C3260_=_C3261( C3260 C3261 ) C3260_=_C3262( C3260 C3262 ) C3260_=_C3263( C3260 C3263 ) \nC3260_=_C3264( C3260 C3264 ) C3260_=_C3265( C3260 C3265 ) C3260_=_C3266( C3260 C3266 ) C3261_=_C3262( C3261 C3262 ) C3261_=_C3263( C3261 C3263 ) C3261_=_C3264( C3261 C3264 ) \nC3261_=_C3265( C3261 C3265 ) C3261_=_C3266( C3261 C3266 ) C3261_=_C3536( C3261 C3536 ) C3261_=_C3649( C3261 C3649 ) C3261_=_C3663( C3261 C3663 ) C3261_=_C3987( C3261 C3987 ) \nC3262_=_C3263( C3262 C3263 ) C3262_=_C3264( C3262 C3264 ) C3262_=_C3265( C3262 C3265 ) C3262_=_C3266( C3262 C3266 ) C3262_=_C3696( C3262 C3696 ) C3263_=_C3264( C3263 C3264 ) \nC3263_=_C3265( C3263 C3265 ) C3263_=_C3266( C3263 C3266 ) C3263_=_C3653( C3263 C3653 ) C3263_=_C3665( C3263 C3665 ) C3264_=_C3265( C3264 C3265 ) C3264_=_C3266( C3264 C3266 ) \nC3264_=_C3315( C3264 C3315 ) C3264_=_C3371( C3264 C3371 ) C3264_=_C3518( C3264 C3518 ) C3264_=_C3540( C3264 C3540 ) C3264_=_C3549( C3264 C3549 ) C3264_=_C3667( C3264 C3667 ) \nC3264_=_C3832( C3264 C3832 ) C3264_=_C3851( C3264 C3851 ) C3264_=_C3911( C3264 C3911 ) C3264_=_C3987( C3264 C3987 ) C3264_=_C4037( C3264 C4037 ) C3264_=_C4054( C3264 C4054 ) \nC3264_=_C4088( C3264 C4088 ) C3265_=_C3266( C3265 C3266 ) C3265_=_C3655( C3265 C3655 ) C3266_=_C3541( C3266 C3541 ) C3266_=_C3668( C3266 C3668 ) C3266_=_C4088( C3266 C4088 ) \nC3270_=_C3348( C3270 C3348 ) C3270_=_C3489( C3270 C3489 ) C3270_=_C3532( C3270 C3532 ) C3270_=_C3533( C3270 C3533 ) C3270_=_C3536( C3270 C3536 ) C3270_=_C3537( C3270 C3537 ) \nC3270_=_C3538( C3270 C3538 ) C3270_=_C3539( C3270 C3539 ) C3270_=_C3540( C3270 C3540 ) C3270_=_C3541( C3270 C3541 ) C3315_=_C3371( C3315 C3371 ) C3315_=_C3518( C3315 C3518 ) \nC3315_=_C3540( C3315 C3540 ) C3315_=_C3549( C3315 C3549 ) C3315_=_C3667( C3315 C3667 ) C3315_=_C3832( C3315 C3832 ) C3315_=_C3851( C3315 C3851 ) C3315_=_C3911( C3315 C3911 ) \nC3315_=_C3987( C3315 C3987 ) C3315_=_C4037( C3315 C4037 ) C3315_=_C4054( C3315 C4054 ) C3315_=_C4088( C3315 C4088 ) C3337_=_C3379( C3337 C3379 ) C3337_=_C3442( C3337 C3442 ) \nC3337_=_C3559( C3337 C3559 ) C3337_=_C3608( C3337 C3608 ) C3337_=_C3623( C3337 C3623 ) C3337_=_C3948( C3337 C3948 ) C3337_=_C3957( C3337 C3957 ) C3337_=_C4055( C3337 C4055 ) \nC3337_=_C4071( C3337 C4071 ) C3337_=_C4072( C3337 C4072 ) C3337_=_C4073( C3337 C4073 ) C3337_=_C4074( C3337 C4074 ) C3348_=_C3489( C3348 C3489 ) C3348_=_C3532( C3348 C3532 ) \nC3348_=_C3533( C3348 C3533 ) C3348_=_C3536( C3348 C3536 ) C3348_=_C3537( C3348 C3537 ) C3348_=_C3538( C3348 C3538 ) C3348_=_C3539( C3348 C3539 ) C3348_=_C3540( C3348 C3540 ) \nC3348_=_C3541( C3348 C3541 ) C3371_=_C3518( C3371 C3518 ) C3371_=_C3540( C3371 C3540 ) C3371_=_C3549( C3371 C3549 ) C3371_=_C3667( C3371 C3667 ) C3371_=_C3832( C3371 C3832 ) \nC3371_=_C3851( C3371 C3851 ) C3371_=_C3911( C3371 C3911 ) C3371_=_C3987( C3371 C3987 ) C3371_=_C4037( C3371 C4037 ) C3371_=_C4054( C3371 C4054 ) C3371_=_C4088( C3371 C4088 ) \nC3375_=_C3379( C3375 C3379 ) C3375_=_C3491( C3375 C3491 ) C3375_=_C3551( C3375 C3551 ) C3375_=_C3564( C3375 C3564 ) C3375_=_C3565( C3375 C3565 ) C3375_=_C3566( C3375 C3566 ) \nC3375_=_C3567( C3375 C3567 ) C3375_=_C3568( C3375 C3568 ) C3375_=_C3571( C3375 C3571 ) C3375_=_C3572( C3375 C3572 ) C3375_=_C3573( C3375 C3573 ) C3379_=_C3442( C3379 C3442 ) \nC3379_=_C3559( C3379 C3559 ) C3379_=_C3608( C3379 C3608 ) C3379_=_C3623( C3379 C3623 ) C3379_=_C3948( C3379 C3948 ) C3379_=_C3957( C3379 C3957 ) C3379_=_C4055( C3379 C4055 ) \nC3379_=_C4071( C3379 C4071 ) C3379_=_C4072( C3379 C4072 ) C3379_=_C4073( C3379 C4073 ) C3379_=_C4074( C3379 C4074 ) C3403_=_C3493( C3403 C3493 ) C3403_=_C3544( C3403 C3544 ) \nC3403_=_C3586( C3403 C3586 ) C3403_=_C3662( C3403 C3662 ) C3403_=_C3663( C3403 C3663 ) C3403_=_C3664( C3403 C3664 ) C3403_=_C3665( C3403 C3665 ) C3403_=_C3666( C3403 C3666 ) \nC3403_=_C3667( C3403 C3667 ) C3403_=_C3668( C3403 C3668 ) C3442_=_C3559( C3442 C3559 ) C3442_=_C3608( C3442 C3608 ) C3442_=_C3623( C3442 C3623 ) C3442_=_C3948( C3442 C3948 ) \nC3442_=_C3957( C3442 C3957 ) C3442_=_C4055( C3442 C4055 ) C3442_=_C4071( C3442 C4071 ) C3442_=_C4072( C3442 C4072 ) C3442_=_C4073( C3442 C4073 ) C3442_=_C4074( C3442 C4074 ) \nC3489_=_C3491( C3489 C3491 ) C3489_=_C3493( C3489 C3493 ) C3489_=_C3494( C3489 C3494 ) C3489_=_C3532( C3489 C3532 ) C3489_=_C3533( C3489 C3533 ) C3489_=_C3536( C3489 C3536 ) \nC3489_=_C3537( C3489 C3537 ) C3489_=_C3538( C3489 C3538 ) C3489_=_C3539( C3489 C3539 ) C3489_=_C3540( C3489 C3540 ) C3489_=_C3541( C3489 C3541 ) C3491_=_C3493( C3491 C3493 ) \nC3491_=_C3494( C3491 C3494 ) C3491_=_C3551( C3491 C3551 ) C3491_=_C3564( C3491 C3564 ) C3491_=_C3565( C3491 C3565 ) C3491_=_C3566( C3491 C3566 ) C3491_=_C3567( C3491 C3567 ) \nC3491_=_C3568(</w:t>
      </w:r>
    </w:p>
    <w:p>
      <w:pPr>
        <w:pStyle w:val="PreformattedText"/>
        <w:bidi w:val="0"/>
        <w:spacing w:before="0" w:after="0"/>
        <w:jc w:val="left"/>
        <w:rPr/>
      </w:pPr>
      <w:r>
        <w:rPr/>
        <w:t xml:space="preserve"> </w:t>
      </w:r>
      <w:r>
        <w:rPr/>
        <w:t>C3491 C3568 ) C3491_=_C3571( C3491 C3571 ) C3491_=_C3572( C3491 C3572 ) C3491_=_C3573( C3491 C3573 ) C3493_=_C3494( C3493 C3494 ) C3493_=_C3544( C3493 C3544 ) \nC3493_=_C3586( C3493 C3586 ) C3493_=_C3662( C3493 C3662 ) C3493_=_C3663( C3493 C3663 ) C3493_=_C3664( C3493 C3664 ) C3493_=_C3665( C3493 C3665 ) C3493_=_C3666( C3493 C3666 ) \nC3493_=_C3667( C3493 C3667 ) C3493_=_C3668( C3493 C3668 ) C3494_=_C3545( C3494 C3545 ) C3494_=_C3610( C3494 C3610 ) C3494_=_C3684( C3494 C3684 ) C3494_=_C3694( C3494 C3694 ) \nC3494_=_C3695( C3494 C3695 ) C3494_=_C3696( C3494 C3696 ) C3494_=_C3697( C3494 C3697 ) C3494_=_C3698( C3494 C3698 ) C3494_=_C3699( C3494 C3699 ) C3494_=_C3700( C3494 C3700 ) \nC3518_=_C3540( C3518 C3540 ) C3518_=_C3549( C3518 C3549 ) C3518_=_C3667( C3518 C3667 ) C3518_=_C3832( C3518 C3832 ) C3518_=_C3851( C3518 C3851 ) C3518_=_C3911( C3518 C3911 ) \nC3518_=_C3987( C3518 C3987 ) C3518_=_C4037( C3518 C4037 ) C3518_=_C4054( C3518 C4054 ) C3518_=_C4088( C3518 C4088 ) C3532_=_C3533( C3532 C3533 ) C3532_=_C3536( C3532 C3536 ) \nC3532_=_C3537( C3532 C3537 ) C3532_=_C3538( C3532 C3538 ) C3532_=_C3539( C3532 C3539 ) C3532_=_C3540( C3532 C3540 ) C3532_=_C3541( C3532 C3541 ) C3532_=_C3544( C3532 C3544 ) \nC3532_=_C3545( C3532 C3545 ) C3532_=_C3549( C3532 C3549 ) C3533_=_C3536( C3533 C3536 ) C3533_=_C3537( C3533 C3537 ) C3533_=_C3538( C3533 C3538 ) C3533_=_C3539( C3533 C3539 ) \nC3533_=_C3540( C3533 C3540 ) C3533_=_C3541( C3533 C3541 ) C3536_=_C3537( C3536 C3537 ) C3536_=_C3538( C3536 C3538 ) C3536_=_C3539( C3536 C3539 ) C3536_=_C3540( C3536 C3540 ) \nC3536_=_C3541( C3536 C3541 ) C3536_=_C3649( C3536 C3649 ) C3536_=_C3663( C3536 C3663 ) C3536_=_C3987( C3536 C3987 ) C3537_=_C3538( C3537 C3538 ) C3537_=_C3539( C3537 C3539 ) \nC3537_=_C3540( C3537 C3540 ) C3537_=_C3541( C3537 C3541 ) C3537_=_C3698( C3537 C3698 ) C3538_=_C3539( C3538 C3539 ) C3538_=_C3540( C3538 C3540 ) C3538_=_C3541( C3538 C3541 ) \nC3539_=_C3540( C3539 C3540 ) C3539_=_C3541( C3539 C3541 ) C3539_=_C3699( C3539 C3699 ) C3540_=_C3541( C3540 C3541 ) C3540_=_C3549( C3540 C3549 ) C3540_=_C3667( C3540 C3667 ) \nC3540_=_C3832( C3540 C3832 ) C3540_=_C3851( C3540 C3851 ) C3540_=_C3911( C3540 C3911 ) C3540_=_C3987( C3540 C3987 ) C3540_=_C4037( C3540 C4037 ) C3540_=_C4054( C3540 C4054 ) \nC3540_=_C4088( C3540 C4088 ) C3541_=_C3668( C3541 C3668 ) C3541_=_C4088( C3541 C4088 ) C3544_=_C3545( C3544 C3545 ) C3544_=_C3549( C3544 C3549 ) C3544_=_C3586( C3544 C3586 ) \nC3544_=_C3662( C3544 C3662 ) C3544_=_C3663( C3544 C3663 ) C3544_=_C3664( C3544 C3664 ) C3544_=_C3665( C3544 C3665 ) C3544_=_C3666( C3544 C3666 ) C3544_=_C3667( C3544 C3667 ) \nC3544_=_C3668( C3544 C3668 ) C3545_=_C3549( C3545 C3549 ) C3545_=_C3610( C3545 C3610 ) C3545_=_C3684( C3545 C3684 ) C3545_=_C3694( C3545 C3694 ) C3545_=_C3695( C3545 C3695 ) \nC3545_=_C3696( C3545 C3696 ) C3545_=_C3697( C3545 C3697 ) C3545_=_C3698( C3545 C3698 ) C3545_=_C3699( C3545 C3699 ) C3545_=_C3700( C3545 C3700 ) C3549_=_C3667( C3549 C3667 ) \nC3549_=_C3832( C3549 C3832 ) C3549_=_C3851( C3549 C3851 ) C3549_=_C3911( C3549 C3911 ) C3549_=_C3987( C3549 C3987 ) C3549_=_C4037( C3549 C4037 ) C3549_=_C4054( C3549 C4054 ) \nC3549_=_C4088( C3549 C4088 ) C3551_=_C3559( C3551 C3559 ) C3551_=_C3564( C3551 C3564 ) C3551_=_C3565( C3551 C3565 ) C3551_=_C3566( C3551 C3566 ) C3551_=_C3567( C3551 C3567 ) \nC3551_=_C3568( C3551 C3568 ) C3551_=_C3571( C3551 C3571 ) C3551_=_C3572( C3551 C3572 ) C3551_=_C3573( C3551 C3573 ) C3559_=_C3608( C3559 C3608 ) C3559_=_C3623( C3559 C3623 ) \nC3559_=_C3948( C3559 C3948 ) C3559_=_C3957( C3559 C3957 ) C3559_=_C4055( C3559 C4055 ) C3559_=_C4071( C3559 C4071 ) C3559_=_C4072( C3559 C4072 ) C3559_=_C4073( C3559 C4073 ) \nC3559_=_C4074( C3559 C4074 ) C3564_=_C3565( C3564 C3565 ) C3564_=_C3566( C3564 C3566 ) C3564_=_C3567( C3564 C3567 ) C3564_=_C3568( C3564 C3568 ) C3564_=_C3571( C3564 C3571 ) \nC3564_=_C3572( C3564 C3572 ) C3564_=_C3573( C3564 C3573 ) C3564_=_C3647( C3564 C3647 ) C3564_=_C3851( C3564 C3851 ) C3565_=_C3566( C3565 C3566 ) C3565_=_C3567( C3565 C3567 ) \nC3565_=_C3568( C3565 C3568 ) C3565_=_C3571( C3565 C3571 ) C3565_=_C3572( C3565 C3572 ) C3565_=_C3573( C3565 C3573 ) C3566_=_C3567( C3566 C3567 ) C3566_=_C3568( C3566 C3568 ) \nC3566_=_C3571( C3566 C3571 ) C3566_=_C3572( C3566 C3572 ) C3566_=_C3573( C3566 C3573 ) C3567_=_C3568( C3567 C3568 ) C3567_=_C3571( C3567 C3571 ) C3567_=_C3572( C3567 C3572 ) \nC3567_=_C3573( C3567 C3573 ) C3567_=_C3948( C3567 C3948 ) C3568_=_C3571( C3568 C3571 ) C3568_=_C3572( C3568 C3572 ) C3568_=_C3573( C3568 C3573 ) C3568_=_C3651( C3568 C3651 ) \nC3568_=_C4037( C3568 C4037 ) C3571_=_C3572( C3571 C3572 ) C3571_=_C3573( C3571 C3573 ) C3571_=_C3700( C3571 C3700 ) C3571_=_C4071( C3571 C4071 ) C3572_=_C3573( C3572 C3573 ) \nC3573_=_C4073( C3573 C4073 ) C3574_=_C3645( C3574 C3645 ) C3574_=_C3646( C3574 C3646 ) C3574_=_C3647( C3574 C3647 ) C3574_=_C3648( C3574 C3648 ) C3574_=_C3649( C3574 C3649 ) \nC3574_=_C3650( C3574 C3650 ) C3574_=_C3651( C3574 C3651 ) C3574_=_C3652( C3574 C3652 ) C3574_=_C3653( C3574 C3653 ) C3574_=_C3655( C3574 C3655 ) C3586_=_C3662( C3586 C3662 ) \nC3586_=_C3663( C3586 C3663 ) C3586_=_C3664( C3586 C3664 ) C3586_=_C3665( C3586 C3665 ) C3586_=_C3666( C3586 C3666 ) C3586_=_C3667( C3586 C3667 ) C3586_=_C3668( C3586 C3668 ) \nC3608_=_C3623( C3608 C3623 ) C3608_=_C3948( C3608 C3948 ) C3608_=_C3957( C3608 C3957 ) C3608_=_C4055( C3608 C4055 ) C3608_=_C4071( C3608 C4071 ) C3608_=_C4072( C3608 C4072 ) \nC3608_=_C4073( C3608 C4073 ) C3608_=_C4074( C3608 C4074 ) C3610_=_C3684( C3610 C3684 ) C3610_=_C3694( C3610 C3694 ) C3610_=_C3695( C3610 C3695 ) C3610_=_C3696( C3610 C3696 ) \nC3610_=_C3697( C3610 C3697 ) C3610_=_C3698( C3610 C3698 ) C3610_=_C3699( C3610 C3699 ) C3610_=_C3700( C3610 C3700 ) C3623_=_C3948( C3623 C3948 ) C3623_=_C3957( C3623 C3957 ) \nC3623_=_C4055( C3623 C4055 ) C3623_=_C4071( C3623 C4071 ) C3623_=_C4072( C3623 C4072 ) C3623_=_C4073( C3623 C4073 ) C3623_=_C4074( C3623 C4074 ) C3645_=_C3646( C3645 C3646 ) \nC3645_=_C3647( C3645 C3647 ) C3645_=_C3648( C3645 C3648 ) C3645_=_C3649( C3645 C3649 ) C3645_=_C3650( C3645 C3650 ) C3645_=_C3651( C3645 C3651 ) C3645_=_C3652( C3645 C3652 ) \nC3645_=_C3653( C3645 C3653 ) C3645_=_C3655( C3645 C3655 ) C3646_=_C3647( C3646 C3647 ) C3646_=_C3648( C3646 C3648 ) C3646_=_C3649( C3646 C3649 ) C3646_=_C3650( C3646 C3650 ) \nC3646_=_C3651( C3646 C3651 ) C3646_=_C3652( C3646 C3652 ) C3646_=_C3653( C3646 C3653 ) C3646_=_C3655( C3646 C3655 ) C3647_=_C3648( C3647 C3648 ) C3647_=_C3649( C3647 C3649 ) \nC3647_=_C3650( C3647 C3650 ) C3647_=_C3651( C3647 C3651 ) C3647_=_C3652( C3647 C3652 ) C3647_=_C3653( C3647 C3653 ) C3647_=_C3655( C3647 C3655 ) C3647_=_C3851( C3647 C3851 ) \nC3648_=_C3649( C3648 C3649 ) C3648_=_C3650( C3648 C3650 ) C3648_=_C3651( C3648 C3651 ) C3648_=_C3652( C3648 C3652 ) C3648_=_C3653( C3648 C3653 ) C3648_=_C3655( C3648 C3655 ) \nC3649_=_C3650( C3649 C3650 ) C3649_=_C3651( C3649 C3651 ) C3649_=_C3652( C3649 C3652 ) C3649_=_C3653( C3649 C3653 ) C3649_=_C3655( C3649 C3655 ) C3649_=_C3663( C3649 C3663 ) \nC3649_=_C3987( C3649 C3987 ) C3650_=_C3651( C3650 C3651 ) C3650_=_C3652( C3650 C3652 ) C3650_=_C3653( C3650 C3653 ) C3650_=_C3655( C3650 C3655 ) C3651_=_C3652( C3651 C3652 ) \nC3651_=_C3653( C3651 C3653 ) C3651_=_C3655( C3651 C3655 ) C3651_=_C4037( C3651 C4037 ) C3652_=_C3653( C3652 C3653 ) C3652_=_C3655( C3652 C3655 ) C3652_=_C4054( C3652 C4054 ) \nC3653_=_C3655( C3653 C3655 ) C3653_=_C3665( C3653 C3665 ) C3662_=_C3663( C3662 C3663 ) C3662_=_C3664( C3662 C3664 ) C3662_=_C3665( C3662 C3665 ) C3662_=_C3666( C3662 C3666 ) \nC3662_=_C3667( C3662 C3667 ) C3662_=_C3668( C3662 C3668 ) C3662_=_C3957( C3662 C3957 ) C3663_=_C3664( C3663 C3664 ) C3663_=_C3665( C3663 C3665 ) C3663_=_C3666( C3663 C3666 ) \nC3663_=_C3667( C3663 C3667 ) C3663_=_C3668( C3663 C3668 ) C3663_=_C3987( C3663 C3987 ) C3664_=_C3665( C3664 C3665 ) C3664_=_C3666( C3664 C3666 ) C3664_=_C3667( C3664 C3667 ) \nC3664_=_C3668( C3664 C3668 ) C3665_=_C3666( C3665 C3666 ) C3665_=_C3667( C3665 C3667 ) C3665_=_C3668( C3665 C3668 ) C3666_=_C3667( C3666 C3667 ) C3666_=_C3668( C3666 C3668 ) \nC3667_=_C3668( C3667 C3668 ) C3667_=_C3832( C3667 C3832 ) C3667_=_C3851( C3667 C3851 ) C3667_=_C3911( C3667 C3911 ) C3667_=_C3987( C3667 C3987 ) C3667_=_C4037( C3667 C4037 ) \nC3667_=_C4054( C3667 C4054 ) C3667_=_C4088( C3667 C4088 ) C3668_=_C4088( C3668 C4088 ) C3684_=_C3694( C3684 C3694 ) C3684_=_C3695( C3684 C3695 ) C3684_=_C3696( C3684 C3696 ) \nC3684_=_C3697( C3684 C3697 ) C3684_=_C3698( C3684 C3698 ) C3684_=_C3699( C3684 C3699 ) C3684_=_C3700( C3684 C3700 ) C3694_=_C3695( C3694 C3695 ) C3694_=_C3696( C3694 C3696 ) \nC3694_=_C3697( C3694 C3697 ) C3694_=_C3698( C3694 C3698 ) C3694_=_C3699( C3694 C3699 ) C3694_=_C3700( C3694 C3700 ) C3695_=_C3696( C3695 C3696 ) C3695_=_C3697( C3695 C3697 ) \nC3695_=_C3698( C3695 C3698 ) C3695_=_C3699( C3695 C3699 ) C3695_=_C3700( C3695 C3700 ) C3696_=_C3697( C3696 C3697 ) C3696_=_C3698( C3696 C3698 ) C3696_=_C3699( C3696 C3699 ) \nC3696_=_C3700( C3696 C3700 ) C3697_=_C3698( C3697 C3698 ) C3697_=_C3699( C3697 C3699 ) C3697_=_C3700( C3697 C3700 ) C3697_=_C4055( C3697 C4055 ) C3698_=_C3699( C3698 C3699 ) \nC3698_=_C3700( C3698 C3700 ) C3699_=_C3700( C3699 C3700 ) C3700_=_C4071( C3700 C4071 ) C3832_=_C3851( C3832 C3851 ) C3832_=_C3911( C3832 C3911 ) C3832_=_C3987( C3832 C3987 ) \nC3832_=_C4037( C3832 C4037 ) C3832_=_C4054( C3832 C4054 ) C3832_=_C4088( C3832 C4088 ) C3851_=_C3911( C3851 C3911 ) C3851_=_C3987( C3851 C3987 ) C3851_=_C4037( C3851 C4037 ) \nC3851_=_C4054( C3851 C4054 ) C3851_=_C4088( C3851 C4088 ) C3911_=_C3987( C3911 C3987 ) C3911_=_C4037( C3911 C4037 ) C3911_=_C4054( C3911 C4054 ) C3911_=_C4088( C3911 C4088 ) \nC3948_=_C3957( C3948 C3957 ) C3948_=_C4055( C3948 C4055 ) C3948_=_C4071( C3948 C4071 ) C3948_=_C4072( C3948 C4072 ) C3948_=_C4073( C3948 C4073 ) C3948_=_C4074( C3948 C4074 ) \nC3957_=_C4055( C3957 C4055 ) C3957_=_C4071( C3957 C4071 ) C3957_=_C4072(</w:t>
      </w:r>
    </w:p>
    <w:p>
      <w:pPr>
        <w:pStyle w:val="PreformattedText"/>
        <w:bidi w:val="0"/>
        <w:spacing w:before="0" w:after="0"/>
        <w:jc w:val="left"/>
        <w:rPr/>
      </w:pPr>
      <w:r>
        <w:rPr/>
        <w:t xml:space="preserve"> </w:t>
      </w:r>
      <w:r>
        <w:rPr/>
        <w:t>C3957 C4072 ) C3957_=_C4073( C3957 C4073 ) C3957_=_C4074( C3957 C4074 ) C3987_=_C4037( C3987 C4037 ) \nC3987_=_C4054( C3987 C4054 ) C3987_=_C4088( C3987 C4088 ) C4037_=_C4054( C4037 C4054 ) C4037_=_C4088( C4037 C4088 ) C4054_=_C4088( C4054 C4088 ) C4055_=_C4071( C4055 C4071 ) \nC4055_=_C4072( C4055 C4072 ) C4055_=_C4073( C4055 C4073 ) C4055_=_C4074( C4055 C4074 ) C4071_=_C4072( C4071 C4072 ) C4071_=_C4073( C4071 C4073 ) C4071_=_C4074( C4071 C4074 ) \nC4072_=_C4073( C4072 C4073 ) C4072_=_C4074( C4072 C4074 ) C4073_=_C4074( C4073 C4074 ) "];66-&gt;73[label="359: C157 C162 C277 C282 C293 \nC296 C310 C316 C378 C396 C462 \nC463 C484 C491 C492 C496 C499 \nC504 C510 C536 C539 C540 C560 \nC565 C595 C620 C621 C622 C623 \nC624 C626 C627 C628 C630 C631 \nC632 C633 C634 C635 C639 C640 \nC641 C642 C643 C644 C646 C649 \nC650 C656 C658 C659 C661 C670 \nC693 C721 C744 C785 C875 C954 \nC957 C968 C993 C994 C1010 C1013 \nC1029 C1066 C1081 C1100 C1125 C1219 \nC1221 C1222 C1223 C1224 C1225 C1228 \nC1230 C1232 C1233 C1234 C1235 C1236 \nC1237 C1238 C1239 C1240 C1242 C1282 \nC1291 C1293 C1294 C1295 C1296 C1297 \nC1298 C1299 C1300 C1301 C1302 C1304 \nC1305 C1306 C1307 C1308 C1310 C1311 \nC1312 C1314 C1322 C1326 C1328 C1329 \nC1355 C1390 C1395 C1400 C1403 C1408 \nC1409 C1461 C1474 C1481 C1491 C1547 \nC1562 C1581 C1605 C1611 C1614 C1616 \nC1621 C1622 C1623 C1624 C1625 C1626 \nC1627 C1628 C1629 C1630 C1631 C1633 \nC1635 C1636 C1637 C1638 C1639 C1640 \nC1641 C1642 C1706 C1721 C1724 C1783 \nC1827 C1856 C1874 C1876 C1877 C1878 \nC1879 C1880 C1881 C1884 C1885 C1886 \nC1887 C1888 C1889 C1890 C1891 C1893 \nC1894 C1895 C1901 C1922 C1965 C2006 \nC2008 C2014 C2052 C2056 C2061 C2062 \nC2063 C2064 C2065 C2066 C2067 C2068 \nC2069 C2070 C2071 C2072 C2074 C2075 \nC2076 C2077 C2078 C2079 C2081 C2082 \nC2083 C2084 C2099 C2145 C2168 C2189 \nC2247 C2258 C2315 C2348 C2386 C2399 \nC2447 C2462 C2466 C2478 C2483 C2485 \nC2507 C2544 C2620 C2621 C2652 C2670 \nC2687 C2708 C2735 C2741 C2749 C2755 \nC2782 C2783 C2784 C2788 C2789 C2790 \nC2791 C2792 C2794 C2797 C2800 C2802 \nC2863 C2867 C2901 C2951 C2998 C3019 \nC3027 C3034 C3042 C3049 C3066 C3095 \nC3097 C3098 C3099 C3101 C3102 C3103 \nC3105 C3106 C3107 C3108 C3109 C3110 \nC3112 C3115 C3129 C3201 C3255 C3258 \nC3259 C3260 C3261 C3262 C3263 C3265 \nC3266 C3270 C3315 C3337 C3348 C3371 \nC3375 C3379 C3403 C3442 C3489 C3491 \nC3493 C3494 C3518 C3532 C3533 C3536 \nC3537 C3538 C3539 C3541 C3544 C3545 \nC3549 C3551 C3559 C3564 C3565 C3566 \nC3567 C3568 C3571 C3572 C3573 C3574 \nC3586 C3608 C3610 C3623 C3645 C3646 \nC3647 C3648 C3649 C3650 C3651 C3652 \nC3653 C3655 C3662 C3663 C3664 C3665 \nC3666 C3668 C3684 C3694 C3695 C3696 \nC3697 C3698 C3699 C3700 C3832 C3851 \nC3911 C3948 C3957 C3987 C4037 C4054 \nC4055 C4071 C4072 C4073 C4074 C4088 \n4274: C157_=_C162 ,C157_=_C277 ,C157_=_C293 ,C157_=_C310 ,C157_=_C1125 ,\nC157_=_C1322 ,C157_=_C1395 ,C157_=_C1491 ,C157_=_C1611 ,C157_=_C1901 ,C157_=_C2258 ,\nC157_=_C2478 ,C157_=_C2507 ,C157_=_C2782 ,C157_=_C2783 ,C157_=_C2784 ,C157_=_C2788 ,\nC157_=_C2789 ,C157_=_C2790 ,C157_=_C2791 ,C157_=_C2792 ,C157_=_C2794 ,C162_=_C282 ,\nC162_=_C296 ,C162_=_C316 ,C162_=_C499 ,C162_=_C661 ,C162_=_C693 ,C162_=_C744 ,\nC162_=_C1329 ,C162_=_C2485 ,C162_=_C2620 ,C162_=_C2901 ,C162_=_C2951 ,C162_=_C3403 ,\nC162_=_C3493 ,C162_=_C3544 ,C162_=_C3586 ,C162_=_C3662 ,C162_=_C3663 ,C162_=_C3664 ,\nC162_=_C3665 ,C162_=_C3666 ,C162_=_C3668 ,C277_=_C282 ,C277_=_C293 ,C277_=_C310 ,\nC277_=_C1125 ,C277_=_C1322 ,C277_=_C1395 ,C277_=_C1491 ,C277_=_C1611 ,C277_=_C1901 ,\nC277_=_C2258 ,C277_=_C2478 ,C277_=_C2507 ,C277_=_C2782 ,C277_=_C2783 ,C277_=_C2784 ,\nC277_=_C2788 ,C277_=_C2789 ,C277_=_C2790 ,C277_=_C2791 ,C277_=_C2792 ,C277_=_C2794 ,\nC282_=_C296 ,C282_=_C316 ,C282_=_C499 ,C282_=_C661 ,C282_=_C693 ,C282_=_C744 ,\nC282_=_C1329 ,C282_=_C2485 ,C282_=_C2620 ,C282_=_C2901 ,C282_=_C2951 ,C282_=_C3403 ,\nC282_=_C3493 ,C282_=_C3544 ,C282_=_C3586 ,C282_=_C3662 ,C282_=_C3663 ,C282_=_C3664 ,\nC282_=_C3665 ,C282_=_C3666 ,C282_=_C3668 ,C293_=_C296 ,C293_=_C310 ,C293_=_C1125 ,\nC293_=_C1322 ,C293_=_C1395 ,C293_=_C1491 ,C293_=_C1611 ,C293_=_C1901 ,C293_=_C2258 ,\nC293_=_C2478 ,C293_=_C2507 ,C293_=_C2782 ,C293_=_C2783 ,C293_=_C2784 ,C293_=_C2788 ,\nC293_=_C2789 ,C293_=_C2790 ,C293_=_C2791 ,C293_=_C2792 ,C293_=_C2794 ,C296_=_C316 ,\nC296_=_C499 ,C296_=_C661 ,C296_=_C693 ,C296_=_C744 ,C296_=_C1329 ,C296_=_C2485 ,\nC296_=_C2620 ,C296_=_C2901 ,C296_=_C2951 ,C296_=_C3403 ,C296_=_C3493 ,C296_=_C3544 ,\nC296_=_C3586 ,C296_=_C3662 ,C296_=_C3663 ,C296_=_C3664 ,C296_=_C3665 ,C296_=_C3666 ,\nC296_=_C3668 ,C310_=_C316 ,C310_=_C1125 ,C310_=_C1322 ,C310_=_C1395 ,C310_=_C1491 ,\nC310_=_C1611 ,C310_=_C1901 ,C310_=_C2258 ,C310_=_C2478 ,C310_=_C2507 ,C310_=_C2782 ,\nC310_=_C2783 ,C310_=_C2784 ,C310_=_C2788 ,C310_=_C2789 ,C310_=_C2790 ,C310_=_C2791 ,\nC310_=_C2792 ,C310_=_C2794 ,C316_=_C499 ,C316_=_C661 ,C316_=_C693 ,C316_=_C744 ,\nC316_=_C1329 ,C316_=_C2485 ,C316_=_C2620 ,C316_=_C2901 ,C316_=_C2951 ,C316_=_C3403 ,\nC316_=_C3493 ,C316_=_C3544 ,C316_=_C3586 ,C316_=_C3662 ,C316_=_C3663 ,C316_=_C3664 ,\nC316_=_C3665 ,C316_=_C3666 ,C316_=_C3668 ,C378_=_C396 ,C378_=_C510 ,C378_=_C993 ,\nC378_=_C1291 ,C378_=_C1293 ,C378_=_C1294 ,C378_=_C1295 ,C378_=_C1296 ,C378_=_C1297 ,\nC378_=_C1298 ,C378_=_C1299 ,C378_=_C1300 ,C378_=_C1301 ,C378_=_C1302 ,C378_=_C1304 ,\nC378_=_C1305 ,C378_=_C1306 ,C378_=_C1307 ,C378_=_C1308 ,C378_=_C1310 ,C378_=_C1311 ,\nC378_=_C1312 ,C378_=_C1314 ,C396_=_C1013 ,C396_=_C1282 ,C396_=_C1724 ,C396_=_C1922 ,\nC396_=_C2056 ,C396_=_C2168 ,C396_=_C2189 ,C396_=_C2247 ,C396_=_C2621 ,C396_=_C2755 ,\nC396_=_C3027 ,C396_=_C3066 ,C396_=_C3494 ,C396_=_C3545 ,C396_=_C3610 ,C396_=_C3684 ,\nC396_=_C3694 ,C396_=_C3695 ,C396_=_C3696 ,C396_=_C3697 ,C396_=_C3698 ,C396_=_C3699 ,\nC396_=_C3700 ,C462_=_C463 ,C462_=_C539 ,C462_=_C1390 ,C462_=_C1605 ,C462_=_C1874 ,\nC462_=_C1876 ,C462_=_C1877 ,C462_=_C1878 ,C462_=_C1879 ,C462_=_C1880 ,C462_=_C1881 ,\nC462_=_C1884 ,C462_=_C1885 ,C462_=_C1886 ,C462_=_C1887 ,C462_=_C1888 ,C462_=_C1889 ,\nC462_=_C1890 ,C462_=_C1891 ,C462_=_C1893 ,C462_=_C1894 ,C462_=_C1895 ,C463_=_C540 ,\nC463_=_C785 ,C463_=_C1461 ,C463_=_C1827 ,C463_=_C2062 ,C463_=_C2063 ,C463_=_C2064 ,\nC463_=_C2065 ,C463_=_C2066 ,C463_=_C2067 ,C463_=_C2068 ,C463_=_C2069 ,C463_=_C2070 ,\nC463_=_C2071 ,C463_=_C2072 ,C463_=_C2074 ,C463_=_C2075 ,C463_=_C2076 ,C463_=_C2077 ,\nC463_=_C2078 ,C463_=_C2079 ,C463_=_C2081 ,C463_=_C2082 ,C463_=_C2083 ,C463_=_C2084 ,\nC484_=_C491 ,C484_=_C492 ,C484_=_C496 ,C484_=_C499 ,C484_=_C504 ,C484_=_C595 ,\nC484_=_C649 ,C484_=_C1066 ,C484_=_C1219 ,C484_=_C1221 ,C484_=_C1222 ,C484_=_C1223 ,\nC484_=_C1224 ,C484_=_C1225 ,C484_=_C1228 ,C484_=_C1230 ,C484_=_C1232 ,C484_=_C1233 ,\nC484_=_C1234 ,C484_=_C1235 ,C484_=_C1236 ,C484_=_C1237 ,C484_=_C1238 ,C484_=_C1239 ,\nC484_=_C1240 ,C484_=_C1242 ,C491_=_C492 ,C491_=_C496 ,C491_=_C499 ,C491_=_C504 ,\nC491_=_C656 ,C491_=_C1100 ,C491_=_C1562 ,C491_=_C1856 ,C491_=_C1965 ,C491_=_C2006 ,\nC491_=_C2386 ,C491_=_C2544 ,C491_=_C2749 ,C491_=_C3095 ,C491_=_C3097 ,C491_=_C3098 ,\nC491_=_C3099 ,C491_=_C3101 ,C491_=_C3102 ,C491_=_C3103 ,C491_=_C3105 ,C491_=_C3106 ,\nC491_=_C3107 ,C491_=_C3108 ,C491_=_C3109 ,C491_=_C3110 ,C491_=_C3112 ,C492_=_C496 ,\nC492_=_C499 ,C492_=_C504 ,C492_=_C658 ,C492_=_C954 ,C492_=_C1326 ,C492_=_C2008 ,\nC492_=_C2315 ,C492_=_C2348 ,C492_=_C2462 ,C492_=_C2652 ,C492_=_C2670 ,C492_=_C2708 ,\nC492_=_C2797 ,C492_=_C2863 ,C492_=_C3255 ,C492_=_C3258 ,C492_=_C3259 ,C492_=_C3260 ,\nC492_=_C3261 ,C492_=_C3262 ,C492_=_C3263 ,C492_=_C3265 ,C492_=_C3266 ,C496_=_C499 ,\nC496_=_C504 ,C496_=_C659 ,C496_=_C1010 ,C496_=_C1029 ,C496_=_C1721 ,C496_=_C2052 ,\nC496_=_C2483 ,C496_=_C2998 ,C496_=_C3270 ,C496_=_C3348 ,C496_=_C3489 ,C496_=_C3532 ,\nC496_=_C3533 ,C496_=_C3536 ,C496_=_C3537 ,C496_=_C3538 ,C496_=_C3539 ,C496_=_C3541 ,\nC499_=_C504 ,C499_=_C661 ,C499_=_C693 ,C499_=_C744 ,C499_=_C1329 ,C499_=_C2485 ,\nC499_=_C2620 ,C499_=_C2901 ,C499_=_C2951 ,C499_=_C3403 ,C499_=_C3493 ,C499_=_C3544 ,\nC499_=_C3586 ,C499_=_C3662 ,C499_=_C3663 ,C499_=_C3664 ,C499_=_C3665 ,C499_=_C3666 ,\nC499_=_C3668 ,C504_=_C670 ,C504_=_C875 ,C504_=_C1409 ,C504_=_C1621 ,C504_=_C1706 ,\nC504_=_C3034 ,C504_=_C3315 ,C504_=_C3371 ,C504_=_C3518 ,C504_=_C3549 ,C504_=_C3832 ,\nC504_=_C3851 ,C504_=_C3911 ,C504_=_C3987 ,C504_=_C4037 ,C504_=_C4054 ,C504_=_C4088 ,\nC510_=_C536 ,C510_=_C993 ,C510_=_C1291 ,C510_=_C1293 ,C510_=_C1294 ,C510_=_C1295 ,\nC510_=_C1296 ,C510_=_C1297 ,C510_=_C1298 ,C510_=_C1299 ,C510_=_C1300 ,C510_=_C1301 ,\nC510_=_C1302 ,C510_=_C1304 ,C510_=_C1305 ,C510_=_C1306 ,C510_=_C1307 ,C510_=_C1308 ,\nC510_=_C1310 ,C510_=_C1311 ,C510_=_C1312 ,C510_=_C1314 ,C536_=_C560 ,C536_=_C1355 ,\nC536_=_C1408 ,C536_=_C1481 ,C536_=_C1783 ,C536_=_C2061 ,C536_=_C2099 ,C536_=_C2399 ,\nC536_=_C2741 ,C536_=_C3019 ,C536_=_C3049 ,C536_=_C3201 ,C536_=_C3337 ,C536_=_C3379 ,\nC536_=_C3442 ,C536_=_C3559 ,C536_=_C3608 ,C536_=_C3623 ,C536_=_C3948 ,C536_=_C3957 ,\nC536_=_C4055 ,C536_=_C4071 ,C536_=_C4072 ,C536_=_C4073 ,C536_=_C4074 ,C539_=_C540 ,\nC539_=_C560 ,C539_=_C1390 ,C539_=_C1605 ,C539_=_C1874 ,C539_=_C1876 ,C539_=_C1877 ,\nC539_=_C1878 ,C539_=_C1879 ,C539_=_C1880 ,C539_=_C1881 ,C539_=_C1884 ,C539_=_C1885 ,\nC539_=_C1886 ,C539_=_C1887 ,C539_=_C1888 ,C539_=_C1889 ,C539_=_C1890 ,C539_=_C1891 ,\nC539_=_C1893 ,C539_=_C1894 ,C539_=_C1895 ,C540_=_C560 ,C540_=_C785 ,C540_=_C1461 ,\nC540_=_C1827 ,C540_=_C2062 ,C540_=_C2063 ,C540_=_C2064 ,C540_=_C2065 ,C540_=_C2066 ,\nC540_=_C2067 ,C540_=_C2068 ,C540_=_C2069 ,C540_=_C2070 ,C540_=_C2071 ,C540_=_C2072 ,\nC540_=_C2074 ,C540_=_C2075 ,C540_=_C2076 ,C540_=_C2077 ,C540_=_C2078 ,C540_=_C2079 ,\nC540_=_C2081 ,C540_=_C2082 ,C540_=_C2083 ,C540_=_C2084 ,C560_=_C1355 ,C560_=_C1408 ,\nC560_=_C1481 ,C560_=_C1783 ,C560_=_C2061 ,C560_=_C2099 ,C560_=_C2399 ,C560_=_C2741 ,\nC560_=_C3019 ,C560_=_C3049 ,C560_=_C3201 ,C560_=_C3337 ,C560_=_C3379 ,C560_=_C3442 ,\nC560_=_C3559 ,C560_=_C3608 ,C560_=_C3623 ,C560_=_C3948 ,C560_=_C3957</w:t>
      </w:r>
    </w:p>
    <w:p>
      <w:pPr>
        <w:pStyle w:val="PreformattedText"/>
        <w:bidi w:val="0"/>
        <w:spacing w:before="0" w:after="0"/>
        <w:jc w:val="left"/>
        <w:rPr/>
      </w:pPr>
      <w:r>
        <w:rPr/>
        <w:t xml:space="preserve"> </w:t>
      </w:r>
      <w:r>
        <w:rPr/>
        <w:t>,C560_=_C4055 ,\nC560_=_C4071 ,C560_=_C4072 ,C560_=_C4073 ,C560_=_C4074 ,C565_=_C620 ,C565_=_C621 ,\nC565_=_C622 ,C565_=_C623 ,C565_=_C624 ,C565_=_C626 ,C565_=_C627 ,C565_=_C628 ,\nC565_=_C630 ,C565_=_C631 ,C565_=_C632 ,C565_=_C633 ,C565_=_C634 ,C565_=_C635 ,\nC565_=_C639 ,C565_=_C640 ,C565_=_C641 ,C565_=_C642 ,C565_=_C643 ,C565_=_C644 ,\nC565_=_C646 ,C595_=_C649 ,C595_=_C1066 ,C595_=_C1219 ,C595_=_C1221 ,C595_=_C1222 ,\nC595_=_C1223 ,C595_=_C1224 ,C595_=_C1225 ,C595_=_C1228 ,C595_=_C1230 ,C595_=_C1232 ,\nC595_=_C1233 ,C595_=_C1234 ,C595_=_C1235 ,C595_=_C1236 ,C595_=_C1237 ,C595_=_C1238 ,\nC595_=_C1239 ,C595_=_C1240 ,C595_=_C1242 ,C620_=_C621 ,C620_=_C622 ,C620_=_C623 ,\nC620_=_C624 ,C620_=_C626 ,C620_=_C627 ,C620_=_C628 ,C620_=_C630 ,C620_=_C631 ,\nC620_=_C632 ,C620_=_C633 ,C620_=_C634 ,C620_=_C635 ,C620_=_C639 ,C620_=_C640 ,\nC620_=_C641 ,C620_=_C642 ,C620_=_C643 ,C620_=_C644 ,C620_=_C646 ,C620_=_C1029 ,\nC621_=_C622 ,C621_=_C623 ,C621_=_C624 ,C621_=_C626 ,C621_=_C627 ,C621_=_C628 ,\nC621_=_C630 ,C621_=_C631 ,C621_=_C632 ,C621_=_C633 ,C621_=_C634 ,C621_=_C635 ,\nC621_=_C639 ,C621_=_C640 ,C621_=_C641 ,C621_=_C642 ,C621_=_C643 ,C621_=_C644 ,\nC621_=_C646 ,C621_=_C1291 ,C621_=_C1390 ,C621_=_C1395 ,C621_=_C1400 ,C621_=_C1403 ,\nC621_=_C1408 ,C621_=_C1409 ,C622_=_C623 ,C622_=_C624 ,C622_=_C626 ,C622_=_C627 ,\nC622_=_C628 ,C622_=_C630 ,C622_=_C631 ,C622_=_C632 ,C622_=_C633 ,C622_=_C634 ,\nC622_=_C635 ,C622_=_C639 ,C622_=_C640 ,C622_=_C641 ,C622_=_C642 ,C622_=_C643 ,\nC622_=_C644 ,C622_=_C646 ,C622_=_C1491 ,C623_=_C624 ,C623_=_C626 ,C623_=_C627 ,\nC623_=_C628 ,C623_=_C630 ,C623_=_C631 ,C623_=_C632 ,C623_=_C633 ,C623_=_C634 ,\nC623_=_C635 ,C623_=_C639 ,C623_=_C640 ,C623_=_C641 ,C623_=_C642 ,C623_=_C643 ,\nC623_=_C644 ,C623_=_C646 ,C623_=_C1605 ,C623_=_C1611 ,C623_=_C1614 ,C623_=_C1616 ,\nC623_=_C1621 ,C624_=_C626 ,C624_=_C627 ,C624_=_C628 ,C624_=_C630 ,C624_=_C631 ,\nC624_=_C632 ,C624_=_C633 ,C624_=_C634 ,C624_=_C635 ,C624_=_C639 ,C624_=_C640 ,\nC624_=_C641 ,C624_=_C642 ,C624_=_C643 ,C624_=_C644 ,C624_=_C646 ,C624_=_C1293 ,\nC624_=_C1623 ,C624_=_C1721 ,C624_=_C1724 ,C626_=_C627 ,C626_=_C628 ,C626_=_C630 ,\nC626_=_C631 ,C626_=_C632 ,C626_=_C633 ,C626_=_C634 ,C626_=_C635 ,C626_=_C639 ,\nC626_=_C640 ,C626_=_C641 ,C626_=_C642 ,C626_=_C643 ,C626_=_C644 ,C626_=_C646 ,\nC627_=_C628 ,C627_=_C630 ,C627_=_C631 ,C627_=_C632 ,C627_=_C633 ,C627_=_C634 ,\nC627_=_C635 ,C627_=_C639 ,C627_=_C640 ,C627_=_C641 ,C627_=_C642 ,C627_=_C643 ,\nC627_=_C644 ,C627_=_C646 ,C627_=_C1298 ,C627_=_C2247 ,C628_=_C630 ,C628_=_C631 ,\nC628_=_C632 ,C628_=_C633 ,C628_=_C634 ,C628_=_C635 ,C628_=_C639 ,C628_=_C640 ,\nC628_=_C641 ,C628_=_C642 ,C628_=_C643 ,C628_=_C644 ,C628_=_C646 ,C628_=_C2478 ,\nC628_=_C2483 ,C628_=_C2485 ,C630_=_C631 ,C630_=_C632 ,C630_=_C633 ,C630_=_C634 ,\nC630_=_C635 ,C630_=_C639 ,C630_=_C640 ,C630_=_C641 ,C630_=_C642 ,C630_=_C643 ,\nC630_=_C644 ,C630_=_C646 ,C631_=_C632 ,C631_=_C633 ,C631_=_C634 ,C631_=_C635 ,\nC631_=_C639 ,C631_=_C640 ,C631_=_C641 ,C631_=_C642 ,C631_=_C643 ,C631_=_C644 ,\nC631_=_C646 ,C631_=_C2998 ,C632_=_C633 ,C632_=_C634 ,C632_=_C635 ,C632_=_C639 ,\nC632_=_C640 ,C632_=_C641 ,C632_=_C642 ,C632_=_C643 ,C632_=_C644 ,C632_=_C646 ,\nC632_=_C3270 ,C633_=_C634 ,C633_=_C635 ,C633_=_C639 ,C633_=_C640 ,C633_=_C641 ,\nC633_=_C642 ,C633_=_C643 ,C633_=_C644 ,C633_=_C646 ,C633_=_C3348 ,C634_=_C635 ,\nC634_=_C639 ,C634_=_C640 ,C634_=_C641 ,C634_=_C642 ,C634_=_C643 ,C634_=_C644 ,\nC634_=_C646 ,C634_=_C3403 ,C635_=_C639 ,C635_=_C640 ,C635_=_C641 ,C635_=_C642 ,\nC635_=_C643 ,C635_=_C644 ,C635_=_C646 ,C635_=_C3518 ,C639_=_C640 ,C639_=_C641 ,\nC639_=_C642 ,C639_=_C643 ,C639_=_C644 ,C639_=_C646 ,C639_=_C1884 ,C639_=_C2074 ,\nC639_=_C3533 ,C640_=_C641 ,C640_=_C642 ,C640_=_C643 ,C640_=_C644 ,C640_=_C646 ,\nC640_=_C1886 ,C640_=_C2789 ,C640_=_C3564 ,C640_=_C3647 ,C640_=_C3851 ,C641_=_C642 ,\nC641_=_C643 ,C641_=_C644 ,C641_=_C646 ,C642_=_C643 ,C642_=_C644 ,C642_=_C646 ,\nC642_=_C1890 ,C642_=_C2790 ,C642_=_C3568 ,C642_=_C3651 ,C642_=_C4037 ,C643_=_C644 ,\nC643_=_C646 ,C643_=_C3538 ,C644_=_C646 ,C644_=_C1312 ,C644_=_C3539 ,C644_=_C3699 ,\nC649_=_C650 ,C649_=_C656 ,C649_=_C658 ,C649_=_C659 ,C649_=_C661 ,C649_=_C670 ,\nC649_=_C1066 ,C649_=_C1219 ,C649_=_C1221 ,C649_=_C1222 ,C649_=_C1223 ,C649_=_C1224 ,\nC649_=_C1225 ,C649_=_C1228 ,C649_=_C1230 ,C649_=_C1232 ,C649_=_C1233 ,C649_=_C1234 ,\nC649_=_C1235 ,C649_=_C1236 ,C649_=_C1237 ,C649_=_C1238 ,C649_=_C1239 ,C649_=_C1240 ,\nC649_=_C1242 ,C650_=_C656 ,C650_=_C658 ,C650_=_C659 ,C650_=_C661 ,C650_=_C670 ,\nC650_=_C968 ,C650_=_C994 ,C650_=_C1581 ,C650_=_C1622 ,C650_=_C1623 ,C650_=_C1624 ,\nC650_=_C1625 ,C650_=_C1626 ,C650_=_C1627 ,C650_=_C1628 ,C650_=_C1629 ,C650_=_C1630 ,\nC650_=_C1631 ,C650_=_C1633 ,C650_=_C1635 ,C650_=_C1636 ,C650_=_C1637 ,C650_=_C1638 ,\nC650_=_C1639 ,C650_=_C1640 ,C650_=_C1641 ,C650_=_C1642 ,C656_=_C658 ,C656_=_C659 ,\nC656_=_C661 ,C656_=_C670 ,C656_=_C1100 ,C656_=_C1562 ,C656_=_C1856 ,C656_=_C1965 ,\nC656_=_C2006 ,C656_=_C2386 ,C656_=_C2544 ,C656_=_C2749 ,C656_=_C3095 ,C656_=_C3097 ,\nC656_=_C3098 ,C656_=_C3099 ,C656_=_C3101 ,C656_=_C3102 ,C656_=_C3103 ,C656_=_C3105 ,\nC656_=_C3106 ,C656_=_C3107 ,C656_=_C3108 ,C656_=_C3109 ,C656_=_C3110 ,C656_=_C3112 ,\nC658_=_C659 ,C658_=_C661 ,C658_=_C670 ,C658_=_C954 ,C658_=_C1326 ,C658_=_C2008 ,\nC658_=_C2315 ,C658_=_C2348 ,C658_=_C2462 ,C658_=_C2652 ,C658_=_C2670 ,C658_=_C2708 ,\nC658_=_C2797 ,C658_=_C2863 ,C658_=_C3255 ,C658_=_C3258 ,C658_=_C3259 ,C658_=_C3260 ,\nC658_=_C3261 ,C658_=_C3262 ,C658_=_C3263 ,C658_=_C3265 ,C658_=_C3266 ,C659_=_C661 ,\nC659_=_C670 ,C659_=_C1010 ,C659_=_C1029 ,C659_=_C1721 ,C659_=_C2052 ,C659_=_C2483 ,\nC659_=_C2998 ,C659_=_C3270 ,C659_=_C3348 ,C659_=_C3489 ,C659_=_C3532 ,C659_=_C3533 ,\nC659_=_C3536 ,C659_=_C3537 ,C659_=_C3538 ,C659_=_C3539 ,C659_=_C3541 ,C661_=_C670 ,\nC661_=_C693 ,C661_=_C744 ,C661_=_C1329 ,C661_=_C2485 ,C661_=_C2620 ,C661_=_C2901 ,\nC661_=_C2951 ,C661_=_C3403 ,C661_=_C3493 ,C661_=_C3544 ,C661_=_C3586 ,C661_=_C3662 ,\nC661_=_C3663 ,C661_=_C3664 ,C661_=_C3665 ,C661_=_C3666 ,C661_=_C3668 ,C670_=_C875 ,\nC670_=_C1409 ,C670_=_C1621 ,C670_=_C1706 ,C670_=_C3034 ,C670_=_C3315 ,C670_=_C3371 ,\nC670_=_C3518 ,C670_=_C3549 ,C670_=_C3832 ,C670_=_C3851 ,C670_=_C3911 ,C670_=_C3987 ,\nC670_=_C4037 ,C670_=_C4054 ,C670_=_C4088 ,C693_=_C744 ,C693_=_C1329 ,C693_=_C2485 ,\nC693_=_C2620 ,C693_=_C2901 ,C693_=_C2951 ,C693_=_C3403 ,C693_=_C3493 ,C693_=_C3544 ,\nC693_=_C3586 ,C693_=_C3662 ,C693_=_C3663 ,C693_=_C3664 ,C693_=_C3665 ,C693_=_C3666 ,\nC693_=_C3668 ,C721_=_C957 ,C721_=_C1328 ,C721_=_C1403 ,C721_=_C1616 ,C721_=_C2014 ,\nC721_=_C2466 ,C721_=_C2687 ,C721_=_C2802 ,C721_=_C2867 ,C721_=_C3115 ,C721_=_C3574 ,\nC721_=_C3645 ,C721_=_C3646 ,C721_=_C3647 ,C721_=_C3648 ,C721_=_C3649 ,C721_=_C3650 ,\nC721_=_C3651 ,C721_=_C3652 ,C721_=_C3653 ,C721_=_C3655 ,C744_=_C1329 ,C744_=_C2485 ,\nC744_=_C2620 ,C744_=_C2901 ,C744_=_C2951 ,C744_=_C3403 ,C744_=_C3493 ,C744_=_C3544 ,\nC744_=_C3586 ,C744_=_C3662 ,C744_=_C3663 ,C744_=_C3664 ,C744_=_C3665 ,C744_=_C3666 ,\nC744_=_C3668 ,C785_=_C1461 ,C785_=_C1827 ,C785_=_C2062 ,C785_=_C2063 ,C785_=_C2064 ,\nC785_=_C2065 ,C785_=_C2066 ,C785_=_C2067 ,C785_=_C2068 ,C785_=_C2069 ,C785_=_C2070 ,\nC785_=_C2071 ,C785_=_C2072 ,C785_=_C2074 ,C785_=_C2075 ,C785_=_C2076 ,C785_=_C2077 ,\nC785_=_C2078 ,C785_=_C2079 ,C785_=_C2081 ,C785_=_C2082 ,C785_=_C2083 ,C785_=_C2084 ,\nC875_=_C1409 ,C875_=_C1621 ,C875_=_C1706 ,C875_=_C3034 ,C875_=_C3315 ,C875_=_C3371 ,\nC875_=_C3518 ,C875_=_C3549 ,C875_=_C3832 ,C875_=_C3851 ,C875_=_C3911 ,C875_=_C3987 ,\nC875_=_C4037 ,C875_=_C4054 ,C875_=_C4088 ,C954_=_C957 ,C954_=_C1326 ,C954_=_C2008 ,\nC954_=_C2315 ,C954_=_C2348 ,C954_=_C2462 ,C954_=_C2652 ,C954_=_C2670 ,C954_=_C2708 ,\nC954_=_C2797 ,C954_=_C2863 ,C954_=_C3255 ,C954_=_C3258 ,C954_=_C3259 ,C954_=_C3260 ,\nC954_=_C3261 ,C954_=_C3262 ,C954_=_C3263 ,C954_=_C3265 ,C954_=_C3266 ,C957_=_C1328 ,\nC957_=_C1403 ,C957_=_C1616 ,C957_=_C2014 ,C957_=_C2466 ,C957_=_C2687 ,C957_=_C2802 ,\nC957_=_C2867 ,C957_=_C3115 ,C957_=_C3574 ,C957_=_C3645 ,C957_=_C3646 ,C957_=_C3647 ,\nC957_=_C3648 ,C957_=_C3649 ,C957_=_C3650 ,C957_=_C3651 ,C957_=_C3652 ,C957_=_C3653 ,\nC957_=_C3655 ,C968_=_C994 ,C968_=_C1581 ,C968_=_C1622 ,C968_=_C1623 ,C968_=_C1624 ,\nC968_=_C1625 ,C968_=_C1626 ,C968_=_C1627 ,C968_=_C1628 ,C968_=_C1629 ,C968_=_C1630 ,\nC968_=_C1631 ,C968_=_C1633 ,C968_=_C1635 ,C968_=_C1636 ,C968_=_C1637 ,C968_=_C1638 ,\nC968_=_C1639 ,C968_=_C1640 ,C968_=_C1641 ,C968_=_C1642 ,C993_=_C994 ,C993_=_C1010 ,\nC993_=_C1013 ,C993_=_C1291 ,C993_=_C1293 ,C993_=_C1294 ,C993_=_C1295 ,C993_=_C1296 ,\nC993_=_C1297 ,C993_=_C1298 ,C993_=_C1299 ,C993_=_C1300 ,C993_=_C1301 ,C993_=_C1302 ,\nC993_=_C1304 ,C993_=_C1305 ,C993_=_C1306 ,C993_=_C1307 ,C993_=_C1308 ,C993_=_C1310 ,\nC993_=_C1311 ,C993_=_C1312 ,C993_=_C1314 ,C994_=_C1010 ,C994_=_C1013 ,C994_=_C1581 ,\nC994_=_C1622 ,C994_=_C1623 ,C994_=_C1624 ,C994_=_C1625 ,C994_=_C1626 ,C994_=_C1627 ,\nC994_=_C1628 ,C994_=_C1629 ,C994_=_C1630 ,C994_=_C1631 ,C994_=_C1633 ,C994_=_C1635 ,\nC994_=_C1636 ,C994_=_C1637 ,C994_=_C1638 ,C994_=_C1639 ,C994_=_C1640 ,C994_=_C1641 ,\nC994_=_C1642 ,C1010_=_C1013 ,C1010_=_C1029 ,C1010_=_C1721 ,C1010_=_C2052 ,C1010_=_C2483 ,\nC1010_=_C2998 ,C1010_=_C3270 ,C1010_=_C3348 ,C1010_=_C3489 ,C1010_=_C3532 ,C1010_=_C3533 ,\nC1010_=_C3536 ,C1010_=_C3537 ,C1010_=_C3538 ,C1010_=_C3539 ,C1010_=_C3541 ,C1013_=_C1282 ,\nC1013_=_C1724 ,C1013_=_C1922 ,C1013_=_C2056 ,C1013_=_C2168 ,C1013_=_C2189 ,C1013_=_C2247 ,\nC1013_=_C2621 ,C1013_=_C2755 ,C1013_=_C3027 ,C1013_=_C3066 ,C1013_=_C3494 ,C1013_=_C3545 ,\nC1013_=_C3610 ,C1013_=_C3684 ,C1013_=_C3694 ,C1013_=_C3695 ,C1013_=_C3696 ,C1013_=_C3697 ,\nC1013_=_C3698 ,C1013_=_C3699 ,C1013_=_C3700 ,C1029_=_C1721 ,C1029_=_C2052 ,C1029_=_C2483 ,\nC1029_=_C2998 ,C1029_=_C3270 ,C1029_=_C3348 ,C1029_=_C3489 ,C1029_=_C3532 ,C1029_=_C3533 ,\nC1029_=_C3536 ,C1029_=_C3537 ,C1029_=_C3538 ,C1029_=_C3539 ,C1029_=_C3541 ,C1066_=_C1081 ,\nC1066_=_C1219 ,C1066_=_C1221 ,C1066_=_C1222</w:t>
      </w:r>
    </w:p>
    <w:p>
      <w:pPr>
        <w:pStyle w:val="PreformattedText"/>
        <w:bidi w:val="0"/>
        <w:spacing w:before="0" w:after="0"/>
        <w:jc w:val="left"/>
        <w:rPr/>
      </w:pPr>
      <w:r>
        <w:rPr/>
        <w:t xml:space="preserve"> </w:t>
      </w:r>
      <w:r>
        <w:rPr/>
        <w:t>,C1066_=_C1223 ,C1066_=_C1224 ,C1066_=_C1225 ,\nC1066_=_C1228 ,C1066_=_C1230 ,C1066_=_C1232 ,C1066_=_C1233 ,C1066_=_C1234 ,C1066_=_C1235 ,\nC1066_=_C1236 ,C1066_=_C1237 ,C1066_=_C1238 ,C1066_=_C1239 ,C1066_=_C1240 ,C1066_=_C1242 ,\nC1081_=_C1400 ,C1081_=_C1474 ,C1081_=_C1547 ,C1081_=_C1614 ,C1081_=_C2145 ,C1081_=_C2447 ,\nC1081_=_C2735 ,C1081_=_C2800 ,C1081_=_C3042 ,C1081_=_C3129 ,C1081_=_C3375 ,C1081_=_C3491 ,\nC1081_=_C3551 ,C1081_=_C3564 ,C1081_=_C3565 ,C1081_=_C3566 ,C1081_=_C3567 ,C1081_=_C3568 ,\nC1081_=_C3571 ,C1081_=_C3572 ,C1081_=_C3573 ,C1100_=_C1562 ,C1100_=_C1856 ,C1100_=_C1965 ,\nC1100_=_C2006 ,C1100_=_C2386 ,C1100_=_C2544 ,C1100_=_C2749 ,C1100_=_C3095 ,C1100_=_C3097 ,\nC1100_=_C3098 ,C1100_=_C3099 ,C1100_=_C3101 ,C1100_=_C3102 ,C1100_=_C3103 ,C1100_=_C3105 ,\nC1100_=_C3106 ,C1100_=_C3107 ,C1100_=_C3108 ,C1100_=_C3109 ,C1100_=_C3110 ,C1100_=_C3112 ,\nC1125_=_C1322 ,C1125_=_C1395 ,C1125_=_C1491 ,C1125_=_C1611 ,C1125_=_C1901 ,C1125_=_C2258 ,\nC1125_=_C2478 ,C1125_=_C2507 ,C1125_=_C2782 ,C1125_=_C2783 ,C1125_=_C2784 ,C1125_=_C2788 ,\nC1125_=_C2789 ,C1125_=_C2790 ,C1125_=_C2791 ,C1125_=_C2792 ,C1125_=_C2794 ,C1219_=_C1221 ,\nC1219_=_C1222 ,C1219_=_C1223 ,C1219_=_C1224 ,C1219_=_C1225 ,C1219_=_C1228 ,C1219_=_C1230 ,\nC1219_=_C1232 ,C1219_=_C1233 ,C1219_=_C1234 ,C1219_=_C1235 ,C1219_=_C1236 ,C1219_=_C1237 ,\nC1219_=_C1238 ,C1219_=_C1239 ,C1219_=_C1240 ,C1219_=_C1242 ,C1219_=_C1581 ,C1221_=_C1222 ,\nC1221_=_C1223 ,C1221_=_C1224 ,C1221_=_C1225 ,C1221_=_C1228 ,C1221_=_C1230 ,C1221_=_C1232 ,\nC1221_=_C1233 ,C1221_=_C1234 ,C1221_=_C1235 ,C1221_=_C1236 ,C1221_=_C1237 ,C1221_=_C1238 ,\nC1221_=_C1239 ,C1221_=_C1240 ,C1221_=_C1242 ,C1221_=_C1622 ,C1222_=_C1223 ,C1222_=_C1224 ,\nC1222_=_C1225 ,C1222_=_C1228 ,C1222_=_C1230 ,C1222_=_C1232 ,C1222_=_C1233 ,C1222_=_C1234 ,\nC1222_=_C1235 ,C1222_=_C1236 ,C1222_=_C1237 ,C1222_=_C1238 ,C1222_=_C1239 ,C1222_=_C1240 ,\nC1222_=_C1242 ,C1222_=_C1625 ,C1222_=_C2258 ,C1223_=_C1224 ,C1223_=_C1225 ,C1223_=_C1228 ,\nC1223_=_C1230 ,C1223_=_C1232 ,C1223_=_C1233 ,C1223_=_C1234 ,C1223_=_C1235 ,C1223_=_C1236 ,\nC1223_=_C1237 ,C1223_=_C1238 ,C1223_=_C1239 ,C1223_=_C1240 ,C1223_=_C1242 ,C1223_=_C2315 ,\nC1224_=_C1225 ,C1224_=_C1228 ,C1224_=_C1230 ,C1224_=_C1232 ,C1224_=_C1233 ,C1224_=_C1234 ,\nC1224_=_C1235 ,C1224_=_C1236 ,C1224_=_C1237 ,C1224_=_C1238 ,C1224_=_C1239 ,C1224_=_C1240 ,\nC1224_=_C1242 ,C1225_=_C1228 ,C1225_=_C1230 ,C1225_=_C1232 ,C1225_=_C1233 ,C1225_=_C1234 ,\nC1225_=_C1235 ,C1225_=_C1236 ,C1225_=_C1237 ,C1225_=_C1238 ,C1225_=_C1239 ,C1225_=_C1240 ,\nC1225_=_C1242 ,C1225_=_C1626 ,C1228_=_C1230 ,C1228_=_C1232 ,C1228_=_C1233 ,C1228_=_C1234 ,\nC1228_=_C1235 ,C1228_=_C1236 ,C1228_=_C1237 ,C1228_=_C1238 ,C1228_=_C1239 ,C1228_=_C1240 ,\nC1228_=_C1242 ,C1228_=_C1630 ,C1228_=_C3098 ,C1230_=_C1232 ,C1230_=_C1233 ,C1230_=_C1234 ,\nC1230_=_C1235 ,C1230_=_C1236 ,C1230_=_C1237 ,C1230_=_C1238 ,C1230_=_C1239 ,C1230_=_C1240 ,\nC1230_=_C1242 ,C1230_=_C1304 ,C1230_=_C1633 ,C1230_=_C3101 ,C1230_=_C3255 ,C1230_=_C3532 ,\nC1230_=_C3544 ,C1230_=_C3545 ,C1230_=_C3549 ,C1232_=_C1233 ,C1232_=_C1234 ,C1232_=_C1235 ,\nC1232_=_C1236 ,C1232_=_C1237 ,C1232_=_C1238 ,C1232_=_C1239 ,C1232_=_C1240 ,C1232_=_C1242 ,\nC1233_=_C1234 ,C1233_=_C1235 ,C1233_=_C1236 ,C1233_=_C1237 ,C1233_=_C1238 ,C1233_=_C1239 ,\nC1233_=_C1240 ,C1233_=_C1242 ,C1234_=_C1235 ,C1234_=_C1236 ,C1234_=_C1237 ,C1234_=_C1238 ,\nC1234_=_C1239 ,C1234_=_C1240 ,C1234_=_C1242 ,C1234_=_C1635 ,C1235_=_C1236 ,C1235_=_C1237 ,\nC1235_=_C1238 ,C1235_=_C1239 ,C1235_=_C1240 ,C1235_=_C1242 ,C1236_=_C1237 ,C1236_=_C1238 ,\nC1236_=_C1239 ,C1236_=_C1240 ,C1236_=_C1242 ,C1237_=_C1238 ,C1237_=_C1239 ,C1237_=_C1240 ,\nC1237_=_C1242 ,C1237_=_C3106 ,C1237_=_C3261 ,C1237_=_C3536 ,C1237_=_C3649 ,C1237_=_C3663 ,\nC1237_=_C3987 ,C1238_=_C1239 ,C1238_=_C1240 ,C1238_=_C1242 ,C1238_=_C1638 ,C1239_=_C1240 ,\nC1239_=_C1242 ,C1239_=_C1639 ,C1240_=_C1242 ,C1242_=_C3112 ,C1242_=_C3266 ,C1242_=_C3541 ,\nC1242_=_C3668 ,C1242_=_C4088 ,C1282_=_C1724 ,C1282_=_C1922 ,C1282_=_C2056 ,C1282_=_C2168 ,\nC1282_=_C2189 ,C1282_=_C2247 ,C1282_=_C2621 ,C1282_=_C2755 ,C1282_=_C3027 ,C1282_=_C3066 ,\nC1282_=_C3494 ,C1282_=_C3545 ,C1282_=_C3610 ,C1282_=_C3684 ,C1282_=_C3694 ,C1282_=_C3695 ,\nC1282_=_C3696 ,C1282_=_C3697 ,C1282_=_C3698 ,C1282_=_C3699 ,C1282_=_C3700 ,C1291_=_C1293 ,\nC1291_=_C1294 ,C1291_=_C1295 ,C1291_=_C1296 ,C1291_=_C1297 ,C1291_=_C1298 ,C1291_=_C1299 ,\nC1291_=_C1300 ,C1291_=_C1301 ,C1291_=_C1302 ,C1291_=_C1304 ,C1291_=_C1305 ,C1291_=_C1306 ,\nC1291_=_C1307 ,C1291_=_C1308 ,C1291_=_C1310 ,C1291_=_C1311 ,C1291_=_C1312 ,C1291_=_C1314 ,\nC1291_=_C1390 ,C1291_=_C1395 ,C1291_=_C1400 ,C1291_=_C1403 ,C1291_=_C1408 ,C1291_=_C1409 ,\nC1293_=_C1294 ,C1293_=_C1295 ,C1293_=_C1296 ,C1293_=_C1297 ,C1293_=_C1298 ,C1293_=_C1299 ,\nC1293_=_C1300 ,C1293_=_C1301 ,C1293_=_C1302 ,C1293_=_C1304 ,C1293_=_C1305 ,C1293_=_C1306 ,\nC1293_=_C1307 ,C1293_=_C1308 ,C1293_=_C1310 ,C1293_=_C1311 ,C1293_=_C1312 ,C1293_=_C1314 ,\nC1293_=_C1623 ,C1293_=_C1721 ,C1293_=_C1724 ,C1294_=_C1295 ,C1294_=_C1296 ,C1294_=_C1297 ,\nC1294_=_C1298 ,C1294_=_C1299 ,C1294_=_C1300 ,C1294_=_C1301 ,C1294_=_C1302 ,C1294_=_C1304 ,\nC1294_=_C1305 ,C1294_=_C1306 ,C1294_=_C1307 ,C1294_=_C1308 ,C1294_=_C1310 ,C1294_=_C1311 ,\nC1294_=_C1312 ,C1294_=_C1314 ,C1294_=_C1783 ,C1295_=_C1296 ,C1295_=_C1297 ,C1295_=_C1298 ,\nC1295_=_C1299 ,C1295_=_C1300 ,C1295_=_C1301 ,C1295_=_C1302 ,C1295_=_C1304 ,C1295_=_C1305 ,\nC1295_=_C1306 ,C1295_=_C1307 ,C1295_=_C1308 ,C1295_=_C1310 ,C1295_=_C1311 ,C1295_=_C1312 ,\nC1295_=_C1314 ,C1295_=_C1624 ,C1295_=_C2052 ,C1295_=_C2056 ,C1295_=_C2061 ,C1296_=_C1297 ,\nC1296_=_C1298 ,C1296_=_C1299 ,C1296_=_C1300 ,C1296_=_C1301 ,C1296_=_C1302 ,C1296_=_C1304 ,\nC1296_=_C1305 ,C1296_=_C1306 ,C1296_=_C1307 ,C1296_=_C1308 ,C1296_=_C1310 ,C1296_=_C1311 ,\nC1296_=_C1312 ,C1296_=_C1314 ,C1296_=_C2168 ,C1297_=_C1298 ,C1297_=_C1299 ,C1297_=_C1300 ,\nC1297_=_C1301 ,C1297_=_C1302 ,C1297_=_C1304 ,C1297_=_C1305 ,C1297_=_C1306 ,C1297_=_C1307 ,\nC1297_=_C1308 ,C1297_=_C1310 ,C1297_=_C1311 ,C1297_=_C1312 ,C1297_=_C1314 ,C1297_=_C2189 ,\nC1298_=_C1299 ,C1298_=_C1300 ,C1298_=_C1301 ,C1298_=_C1302 ,C1298_=_C1304 ,C1298_=_C1305 ,\nC1298_=_C1306 ,C1298_=_C1307 ,C1298_=_C1308 ,C1298_=_C1310 ,C1298_=_C1311 ,C1298_=_C1312 ,\nC1298_=_C1314 ,C1298_=_C2247 ,C1299_=_C1300 ,C1299_=_C1301 ,C1299_=_C1302 ,C1299_=_C1304 ,\nC1299_=_C1305 ,C1299_=_C1306 ,C1299_=_C1307 ,C1299_=_C1308 ,C1299_=_C1310 ,C1299_=_C1311 ,\nC1299_=_C1312 ,C1299_=_C1314 ,C1299_=_C3019 ,C1300_=_C1301 ,C1300_=_C1302 ,C1300_=_C1304 ,\nC1300_=_C1305 ,C1300_=_C1306 ,C1300_=_C1307 ,C1300_=_C1308 ,C1300_=_C1310 ,C1300_=_C1311 ,\nC1300_=_C1312 ,C1300_=_C1314 ,C1300_=_C1877 ,C1300_=_C2066 ,C1300_=_C3027 ,C1300_=_C3034 ,\nC1301_=_C1302 ,C1301_=_C1304 ,C1301_=_C1305 ,C1301_=_C1306 ,C1301_=_C1307 ,C1301_=_C1308 ,\nC1301_=_C1310 ,C1301_=_C1311 ,C1301_=_C1312 ,C1301_=_C1314 ,C1301_=_C3442 ,C1302_=_C1304 ,\nC1302_=_C1305 ,C1302_=_C1306 ,C1302_=_C1307 ,C1302_=_C1308 ,C1302_=_C1310 ,C1302_=_C1311 ,\nC1302_=_C1312 ,C1302_=_C1314 ,C1302_=_C1631 ,C1302_=_C3489 ,C1302_=_C3491 ,C1302_=_C3493 ,\nC1302_=_C3494 ,C1304_=_C1305 ,C1304_=_C1306 ,C1304_=_C1307 ,C1304_=_C1308 ,C1304_=_C1310 ,\nC1304_=_C1311 ,C1304_=_C1312 ,C1304_=_C1314 ,C1304_=_C1633 ,C1304_=_C3101 ,C1304_=_C3255 ,\nC1304_=_C3532 ,C1304_=_C3544 ,C1304_=_C3545 ,C1304_=_C3549 ,C1305_=_C1306 ,C1305_=_C1307 ,\nC1305_=_C1308 ,C1305_=_C1310 ,C1305_=_C1311 ,C1305_=_C1312 ,C1305_=_C1314 ,C1305_=_C3608 ,\nC1306_=_C1307 ,C1306_=_C1308 ,C1306_=_C1310 ,C1306_=_C1311 ,C1306_=_C1312 ,C1306_=_C1314 ,\nC1306_=_C3610 ,C1307_=_C1308 ,C1307_=_C1310 ,C1307_=_C1311 ,C1307_=_C1312 ,C1307_=_C1314 ,\nC1307_=_C3103 ,C1307_=_C3623 ,C1308_=_C1310 ,C1308_=_C1311 ,C1308_=_C1312 ,C1308_=_C1314 ,\nC1308_=_C3684 ,C1310_=_C1311 ,C1310_=_C1312 ,C1310_=_C1314 ,C1310_=_C3110 ,C1310_=_C3697 ,\nC1310_=_C4055 ,C1311_=_C1312 ,C1311_=_C1314 ,C1311_=_C1641 ,C1311_=_C3537 ,C1311_=_C3698 ,\nC1312_=_C1314 ,C1312_=_C3539 ,C1312_=_C3699 ,C1314_=_C2081 ,C1314_=_C3571 ,C1314_=_C3700 ,\nC1314_=_C4071 ,C1322_=_C1326 ,C1322_=_C1328 ,C1322_=_C1329 ,C1322_=_C1395 ,C1322_=_C1491 ,\nC1322_=_C1611 ,C1322_=_C1901 ,C1322_=_C2258 ,C1322_=_C2478 ,C1322_=_C2507 ,C1322_=_C2782 ,\nC1322_=_C2783 ,C1322_=_C2784 ,C1322_=_C2788 ,C1322_=_C2789 ,C1322_=_C2790 ,C1322_=_C2791 ,\nC1322_=_C2792 ,C1322_=_C2794 ,C1326_=_C1328 ,C1326_=_C1329 ,C1326_=_C2008 ,C1326_=_C2315 ,\nC1326_=_C2348 ,C1326_=_C2462 ,C1326_=_C2652 ,C1326_=_C2670 ,C1326_=_C2708 ,C1326_=_C2797 ,\nC1326_=_C2863 ,C1326_=_C3255 ,C1326_=_C3258 ,C1326_=_C3259 ,C1326_=_C3260 ,C1326_=_C3261 ,\nC1326_=_C3262 ,C1326_=_C3263 ,C1326_=_C3265 ,C1326_=_C3266 ,C1328_=_C1329 ,C1328_=_C1403 ,\nC1328_=_C1616 ,C1328_=_C2014 ,C1328_=_C2466 ,C1328_=_C2687 ,C1328_=_C2802 ,C1328_=_C2867 ,\nC1328_=_C3115 ,C1328_=_C3574 ,C1328_=_C3645 ,C1328_=_C3646 ,C1328_=_C3647 ,C1328_=_C3648 ,\nC1328_=_C3649 ,C1328_=_C3650 ,C1328_=_C3651 ,C1328_=_C3652 ,C1328_=_C3653 ,C1328_=_C3655 ,\nC1329_=_C2485 ,C1329_=_C2620 ,C1329_=_C2901 ,C1329_=_C2951 ,C1329_=_C3403 ,C1329_=_C3493 ,\nC1329_=_C3544 ,C1329_=_C3586 ,C1329_=_C3662 ,C1329_=_C3663 ,C1329_=_C3664 ,C1329_=_C3665 ,\nC1329_=_C3666 ,C1329_=_C3668 ,C1355_=_C1408 ,C1355_=_C1481 ,C1355_=_C1783 ,C1355_=_C2061 ,\nC1355_=_C2099 ,C1355_=_C2399 ,C1355_=_C2741 ,C1355_=_C3019 ,C1355_=_C3049 ,C1355_=_C3201 ,\nC1355_=_C3337 ,C1355_=_C3379 ,C1355_=_C3442 ,C1355_=_C3559 ,C1355_=_C3608 ,C1355_=_C3623 ,\nC1355_=_C3948 ,C1355_=_C3957 ,C1355_=_C4055 ,C1355_=_C4071 ,C1355_=_C4072 ,C1355_=_C4073 ,\nC1355_=_C4074 ,C1390_=_C1395 ,C1390_=_C1400 ,C1390_=_C1403 ,C1390_=_C1408 ,C1390_=_C1409 ,\nC1390_=_C1605 ,C1390_=_C1874 ,C1390_=_C1876 ,C1390_=_C1877 ,C1390_=_C1878 ,C1390_=_C1879 ,\nC1390_=_C1880 ,C1390_=_C1881 ,C1390_=_C1884 ,C1390_=_C1885 ,C1390_=_C1886 ,C1390_=_C1887 ,\nC1390_=_C1888 ,C1390_=_C1889 ,C1390_=_C1890 ,C1390_=_C1891 ,C1390_=_C1893 ,C1390_=_C1894 ,\nC1390_=_C1895 ,C1395_=_C1400 ,C1395_=_C1403 ,C1395_=_C1408 ,C1395_=_C1409 ,C1395_=_C1491 ,\nC1395_=_C1611</w:t>
      </w:r>
    </w:p>
    <w:p>
      <w:pPr>
        <w:pStyle w:val="PreformattedText"/>
        <w:bidi w:val="0"/>
        <w:spacing w:before="0" w:after="0"/>
        <w:jc w:val="left"/>
        <w:rPr/>
      </w:pPr>
      <w:r>
        <w:rPr/>
        <w:t xml:space="preserve"> </w:t>
      </w:r>
      <w:r>
        <w:rPr/>
        <w:t>,C1395_=_C1901 ,C1395_=_C2258 ,C1395_=_C2478 ,C1395_=_C2507 ,C1395_=_C2782 ,\nC1395_=_C2783 ,C1395_=_C2784 ,C1395_=_C2788 ,C1395_=_C2789 ,C1395_=_C2790 ,C1395_=_C2791 ,\nC1395_=_C2792 ,C1395_=_C2794 ,C1400_=_C1403 ,C1400_=_C1408 ,C1400_=_C1409 ,C1400_=_C1474 ,\nC1400_=_C1547 ,C1400_=_C1614 ,C1400_=_C2145 ,C1400_=_C2447 ,C1400_=_C2735 ,C1400_=_C2800 ,\nC1400_=_C3042 ,C1400_=_C3129 ,C1400_=_C3375 ,C1400_=_C3491 ,C1400_=_C3551 ,C1400_=_C3564 ,\nC1400_=_C3565 ,C1400_=_C3566 ,C1400_=_C3567 ,C1400_=_C3568 ,C1400_=_C3571 ,C1400_=_C3572 ,\nC1400_=_C3573 ,C1403_=_C1408 ,C1403_=_C1409 ,C1403_=_C1616 ,C1403_=_C2014 ,C1403_=_C2466 ,\nC1403_=_C2687 ,C1403_=_C2802 ,C1403_=_C2867 ,C1403_=_C3115 ,C1403_=_C3574 ,C1403_=_C3645 ,\nC1403_=_C3646 ,C1403_=_C3647 ,C1403_=_C3648 ,C1403_=_C3649 ,C1403_=_C3650 ,C1403_=_C3651 ,\nC1403_=_C3652 ,C1403_=_C3653 ,C1403_=_C3655 ,C1408_=_C1409 ,C1408_=_C1481 ,C1408_=_C1783 ,\nC1408_=_C2061 ,C1408_=_C2099 ,C1408_=_C2399 ,C1408_=_C2741 ,C1408_=_C3019 ,C1408_=_C3049 ,\nC1408_=_C3201 ,C1408_=_C3337 ,C1408_=_C3379 ,C1408_=_C3442 ,C1408_=_C3559 ,C1408_=_C3608 ,\nC1408_=_C3623 ,C1408_=_C3948 ,C1408_=_C3957 ,C1408_=_C4055 ,C1408_=_C4071 ,C1408_=_C4072 ,\nC1408_=_C4073 ,C1408_=_C4074 ,C1409_=_C1621 ,C1409_=_C1706 ,C1409_=_C3034 ,C1409_=_C3315 ,\nC1409_=_C3371 ,C1409_=_C3518 ,C1409_=_C3549 ,C1409_=_C3832 ,C1409_=_C3851 ,C1409_=_C3911 ,\nC1409_=_C3987 ,C1409_=_C4037 ,C1409_=_C4054 ,C1409_=_C4088 ,C1461_=_C1474 ,C1461_=_C1481 ,\nC1461_=_C1827 ,C1461_=_C2062 ,C1461_=_C2063 ,C1461_=_C2064 ,C1461_=_C2065 ,C1461_=_C2066 ,\nC1461_=_C2067 ,C1461_=_C2068 ,C1461_=_C2069 ,C1461_=_C2070 ,C1461_=_C2071 ,C1461_=_C2072 ,\nC1461_=_C2074 ,C1461_=_C2075 ,C1461_=_C2076 ,C1461_=_C2077 ,C1461_=_C2078 ,C1461_=_C2079 ,\nC1461_=_C2081 ,C1461_=_C2082 ,C1461_=_C2083 ,C1461_=_C2084 ,C1474_=_C1481 ,C1474_=_C1547 ,\nC1474_=_C1614 ,C1474_=_C2145 ,C1474_=_C2447 ,C1474_=_C2735 ,C1474_=_C2800 ,C1474_=_C3042 ,\nC1474_=_C3129 ,C1474_=_C3375 ,C1474_=_C3491 ,C1474_=_C3551 ,C1474_=_C3564 ,C1474_=_C3565 ,\nC1474_=_C3566 ,C1474_=_C3567 ,C1474_=_C3568 ,C1474_=_C3571 ,C1474_=_C3572 ,C1474_=_C3573 ,\nC1481_=_C1783 ,C1481_=_C2061 ,C1481_=_C2099 ,C1481_=_C2399 ,C1481_=_C2741 ,C1481_=_C3019 ,\nC1481_=_C3049 ,C1481_=_C3201 ,C1481_=_C3337 ,C1481_=_C3379 ,C1481_=_C3442 ,C1481_=_C3559 ,\nC1481_=_C3608 ,C1481_=_C3623 ,C1481_=_C3948 ,C1481_=_C3957 ,C1481_=_C4055 ,C1481_=_C4071 ,\nC1481_=_C4072 ,C1481_=_C4073 ,C1481_=_C4074 ,C1491_=_C1611 ,C1491_=_C1901 ,C1491_=_C2258 ,\nC1491_=_C2478 ,C1491_=_C2507 ,C1491_=_C2782 ,C1491_=_C2783 ,C1491_=_C2784 ,C1491_=_C2788 ,\nC1491_=_C2789 ,C1491_=_C2790 ,C1491_=_C2791 ,C1491_=_C2792 ,C1491_=_C2794 ,C1547_=_C1614 ,\nC1547_=_C2145 ,C1547_=_C2447 ,C1547_=_C2735 ,C1547_=_C2800 ,C1547_=_C3042 ,C1547_=_C3129 ,\nC1547_=_C3375 ,C1547_=_C3491 ,C1547_=_C3551 ,C1547_=_C3564 ,C1547_=_C3565 ,C1547_=_C3566 ,\nC1547_=_C3567 ,C1547_=_C3568 ,C1547_=_C3571 ,C1547_=_C3572 ,C1547_=_C3573 ,C1562_=_C1856 ,\nC1562_=_C1965 ,C1562_=_C2006 ,C1562_=_C2386 ,C1562_=_C2544 ,C1562_=_C2749 ,C1562_=_C3095 ,\nC1562_=_C3097 ,C1562_=_C3098 ,C1562_=_C3099 ,C1562_=_C3101 ,C1562_=_C3102 ,C1562_=_C3103 ,\nC1562_=_C3105 ,C1562_=_C3106 ,C1562_=_C3107 ,C1562_=_C3108 ,C1562_=_C3109 ,C1562_=_C3110 ,\nC1562_=_C3112 ,C1581_=_C1622 ,C1581_=_C1623 ,C1581_=_C1624 ,C1581_=_C1625 ,C1581_=_C1626 ,\nC1581_=_C1627 ,C1581_=_C1628 ,C1581_=_C1629 ,C1581_=_C1630 ,C1581_=_C1631 ,C1581_=_C1633 ,\nC1581_=_C1635 ,C1581_=_C1636 ,C1581_=_C1637 ,C1581_=_C1638 ,C1581_=_C1639 ,C1581_=_C1640 ,\nC1581_=_C1641 ,C1581_=_C1642 ,C1605_=_C1611 ,C1605_=_C1614 ,C1605_=_C1616 ,C1605_=_C1621 ,\nC1605_=_C1874 ,C1605_=_C1876 ,C1605_=_C1877 ,C1605_=_C1878 ,C1605_=_C1879 ,C1605_=_C1880 ,\nC1605_=_C1881 ,C1605_=_C1884 ,C1605_=_C1885 ,C1605_=_C1886 ,C1605_=_C1887 ,C1605_=_C1888 ,\nC1605_=_C1889 ,C1605_=_C1890 ,C1605_=_C1891 ,C1605_=_C1893 ,C1605_=_C1894 ,C1605_=_C1895 ,\nC1611_=_C1614 ,C1611_=_C1616 ,C1611_=_C1621 ,C1611_=_C1901 ,C1611_=_C2258 ,C1611_=_C2478 ,\nC1611_=_C2507 ,C1611_=_C2782 ,C1611_=_C2783 ,C1611_=_C2784 ,C1611_=_C2788 ,C1611_=_C2789 ,\nC1611_=_C2790 ,C1611_=_C2791 ,C1611_=_C2792 ,C1611_=_C2794 ,C1614_=_C1616 ,C1614_=_C1621 ,\nC1614_=_C2145 ,C1614_=_C2447 ,C1614_=_C2735 ,C1614_=_C2800 ,C1614_=_C3042 ,C1614_=_C3129 ,\nC1614_=_C3375 ,C1614_=_C3491 ,C1614_=_C3551 ,C1614_=_C3564 ,C1614_=_C3565 ,C1614_=_C3566 ,\nC1614_=_C3567 ,C1614_=_C3568 ,C1614_=_C3571 ,C1614_=_C3572 ,C1614_=_C3573 ,C1616_=_C1621 ,\nC1616_=_C2014 ,C1616_=_C2466 ,C1616_=_C2687 ,C1616_=_C2802 ,C1616_=_C2867 ,C1616_=_C3115 ,\nC1616_=_C3574 ,C1616_=_C3645 ,C1616_=_C3646 ,C1616_=_C3647 ,C1616_=_C3648 ,C1616_=_C3649 ,\nC1616_=_C3650 ,C1616_=_C3651 ,C1616_=_C3652 ,C1616_=_C3653 ,C1616_=_C3655 ,C1621_=_C1706 ,\nC1621_=_C3034 ,C1621_=_C3315 ,C1621_=_C3371 ,C1621_=_C3518 ,C1621_=_C3549 ,C1621_=_C3832 ,\nC1621_=_C3851 ,C1621_=_C3911 ,C1621_=_C3987 ,C1621_=_C4037 ,C1621_=_C4054 ,C1621_=_C4088 ,\nC1622_=_C1623 ,C1622_=_C1624 ,C1622_=_C1625 ,C1622_=_C1626 ,C1622_=_C1627 ,C1622_=_C1628 ,\nC1622_=_C1629 ,C1622_=_C1630 ,C1622_=_C1631 ,C1622_=_C1633 ,C1622_=_C1635 ,C1622_=_C1636 ,\nC1622_=_C1637 ,C1622_=_C1638 ,C1622_=_C1639 ,C1622_=_C1640 ,C1622_=_C1641 ,C1622_=_C1642 ,\nC1623_=_C1624 ,C1623_=_C1625 ,C1623_=_C1626 ,C1623_=_C1627 ,C1623_=_C1628 ,C1623_=_C1629 ,\nC1623_=_C1630 ,C1623_=_C1631 ,C1623_=_C1633 ,C1623_=_C1635 ,C1623_=_C1636 ,C1623_=_C1637 ,\nC1623_=_C1638 ,C1623_=_C1639 ,C1623_=_C1640 ,C1623_=_C1641 ,C1623_=_C1642 ,C1623_=_C1721 ,\nC1623_=_C1724 ,C1624_=_C1625 ,C1624_=_C1626 ,C1624_=_C1627 ,C1624_=_C1628 ,C1624_=_C1629 ,\nC1624_=_C1630 ,C1624_=_C1631 ,C1624_=_C1633 ,C1624_=_C1635 ,C1624_=_C1636 ,C1624_=_C1637 ,\nC1624_=_C1638 ,C1624_=_C1639 ,C1624_=_C1640 ,C1624_=_C1641 ,C1624_=_C1642 ,C1624_=_C2052 ,\nC1624_=_C2056 ,C1624_=_C2061 ,C1625_=_C1626 ,C1625_=_C1627 ,C1625_=_C1628 ,C1625_=_C1629 ,\nC1625_=_C1630 ,C1625_=_C1631 ,C1625_=_C1633 ,C1625_=_C1635 ,C1625_=_C1636 ,C1625_=_C1637 ,\nC1625_=_C1638 ,C1625_=_C1639 ,C1625_=_C1640 ,C1625_=_C1641 ,C1625_=_C1642 ,C1625_=_C2258 ,\nC1626_=_C1627 ,C1626_=_C1628 ,C1626_=_C1629 ,C1626_=_C1630 ,C1626_=_C1631 ,C1626_=_C1633 ,\nC1626_=_C1635 ,C1626_=_C1636 ,C1626_=_C1637 ,C1626_=_C1638 ,C1626_=_C1639 ,C1626_=_C1640 ,\nC1626_=_C1641 ,C1626_=_C1642 ,C1627_=_C1628 ,C1627_=_C1629 ,C1627_=_C1630 ,C1627_=_C1631 ,\nC1627_=_C1633 ,C1627_=_C1635 ,C1627_=_C1636 ,C1627_=_C1637 ,C1627_=_C1638 ,C1627_=_C1639 ,\nC1627_=_C1640 ,C1627_=_C1641 ,C1627_=_C1642 ,C1627_=_C2544 ,C1628_=_C1629 ,C1628_=_C1630 ,\nC1628_=_C1631 ,C1628_=_C1633 ,C1628_=_C1635 ,C1628_=_C1636 ,C1628_=_C1637 ,C1628_=_C1638 ,\nC1628_=_C1639 ,C1628_=_C1640 ,C1628_=_C1641 ,C1628_=_C1642 ,C1628_=_C2652 ,C1629_=_C1630 ,\nC1629_=_C1631 ,C1629_=_C1633 ,C1629_=_C1635 ,C1629_=_C1636 ,C1629_=_C1637 ,C1629_=_C1638 ,\nC1629_=_C1639 ,C1629_=_C1640 ,C1629_=_C1641 ,C1629_=_C1642 ,C1630_=_C1631 ,C1630_=_C1633 ,\nC1630_=_C1635 ,C1630_=_C1636 ,C1630_=_C1637 ,C1630_=_C1638 ,C1630_=_C1639 ,C1630_=_C1640 ,\nC1630_=_C1641 ,C1630_=_C1642 ,C1630_=_C3098 ,C1631_=_C1633 ,C1631_=_C1635 ,C1631_=_C1636 ,\nC1631_=_C1637 ,C1631_=_C1638 ,C1631_=_C1639 ,C1631_=_C1640 ,C1631_=_C1641 ,C1631_=_C1642 ,\nC1631_=_C3489 ,C1631_=_C3491 ,C1631_=_C3493 ,C1631_=_C3494 ,C1633_=_C1635 ,C1633_=_C1636 ,\nC1633_=_C1637 ,C1633_=_C1638 ,C1633_=_C1639 ,C1633_=_C1640 ,C1633_=_C1641 ,C1633_=_C1642 ,\nC1633_=_C3101 ,C1633_=_C3255 ,C1633_=_C3532 ,C1633_=_C3544 ,C1633_=_C3545 ,C1633_=_C3549 ,\nC1635_=_C1636 ,C1635_=_C1637 ,C1635_=_C1638 ,C1635_=_C1639 ,C1635_=_C1640 ,C1635_=_C1641 ,\nC1635_=_C1642 ,C1636_=_C1637 ,C1636_=_C1638 ,C1636_=_C1639 ,C1636_=_C1640 ,C1636_=_C1641 ,\nC1636_=_C1642 ,C1637_=_C1638 ,C1637_=_C1639 ,C1637_=_C1640 ,C1637_=_C1641 ,C1637_=_C1642 ,\nC1638_=_C1639 ,C1638_=_C1640 ,C1638_=_C1641 ,C1638_=_C1642 ,C1639_=_C1640 ,C1639_=_C1641 ,\nC1639_=_C1642 ,C1640_=_C1641 ,C1640_=_C1642 ,C1641_=_C1642 ,C1641_=_C3537 ,C1641_=_C3698 ,\nC1706_=_C3034 ,C1706_=_C3315 ,C1706_=_C3371 ,C1706_=_C3518 ,C1706_=_C3549 ,C1706_=_C3832 ,\nC1706_=_C3851 ,C1706_=_C3911 ,C1706_=_C3987 ,C1706_=_C4037 ,C1706_=_C4054 ,C1706_=_C4088 ,\nC1721_=_C1724 ,C1721_=_C2052 ,C1721_=_C2483 ,C1721_=_C2998 ,C1721_=_C3270 ,C1721_=_C3348 ,\nC1721_=_C3489 ,C1721_=_C3532 ,C1721_=_C3533 ,C1721_=_C3536 ,C1721_=_C3537 ,C1721_=_C3538 ,\nC1721_=_C3539 ,C1721_=_C3541 ,C1724_=_C1922 ,C1724_=_C2056 ,C1724_=_C2168 ,C1724_=_C2189 ,\nC1724_=_C2247 ,C1724_=_C2621 ,C1724_=_C2755 ,C1724_=_C3027 ,C1724_=_C3066 ,C1724_=_C3494 ,\nC1724_=_C3545 ,C1724_=_C3610 ,C1724_=_C3684 ,C1724_=_C3694 ,C1724_=_C3695 ,C1724_=_C3696 ,\nC1724_=_C3697 ,C1724_=_C3698 ,C1724_=_C3699 ,C1724_=_C3700 ,C1783_=_C2061 ,C1783_=_C2099 ,\nC1783_=_C2399 ,C1783_=_C2741 ,C1783_=_C3019 ,C1783_=_C3049 ,C1783_=_C3201 ,C1783_=_C3337 ,\nC1783_=_C3379 ,C1783_=_C3442 ,C1783_=_C3559 ,C1783_=_C3608 ,C1783_=_C3623 ,C1783_=_C3948 ,\nC1783_=_C3957 ,C1783_=_C4055 ,C1783_=_C4071 ,C1783_=_C4072 ,C1783_=_C4073 ,C1783_=_C4074 ,\nC1827_=_C2062 ,C1827_=_C2063 ,C1827_=_C2064 ,C1827_=_C2065 ,C1827_=_C2066 ,C1827_=_C2067 ,\nC1827_=_C2068 ,C1827_=_C2069 ,C1827_=_C2070 ,C1827_=_C2071 ,C1827_=_C2072 ,C1827_=_C2074 ,\nC1827_=_C2075 ,C1827_=_C2076 ,C1827_=_C2077 ,C1827_=_C2078 ,C1827_=_C2079 ,C1827_=_C2081 ,\nC1827_=_C2082 ,C1827_=_C2083 ,C1827_=_C2084 ,C1856_=_C1965 ,C1856_=_C2006 ,C1856_=_C2386 ,\nC1856_=_C2544 ,C1856_=_C2749 ,C1856_=_C3095 ,C1856_=_C3097 ,C1856_=_C3098 ,C1856_=_C3099 ,\nC1856_=_C3101 ,C1856_=_C3102 ,C1856_=_C3103 ,C1856_=_C3105 ,C1856_=_C3106 ,C1856_=_C3107 ,\nC1856_=_C3108 ,C1856_=_C3109 ,C1856_=_C3110 ,C1856_=_C3112 ,C1874_=_C1876 ,C1874_=_C1877 ,\nC1874_=_C1878 ,C1874_=_C1879 ,C1874_=_C1880 ,C1874_=_C1881 ,C1874_=_C1884 ,C1874_=_C1885 ,\nC1874_=_C1886 ,C1874_=_C1887 ,C1874_=_C1888 ,C1874_=_C1889 ,C1874_=_C1890 ,C1874_=_C1891 ,\nC1874_=_C1893 ,C1874_=_C1894 ,C1874_=_C1895 ,C1876_=_C1877 ,C1876_=_C1878 ,C1876_=_C1879 ,\nC1876_=_C1880 ,C1876_=_C1881 ,C1876_=_C1884 ,C1876_=_C1885 ,C1876_=_C1886 ,C1876_=_C1887 ,\nC1876_=_C1888 ,C1876_=_C1889 ,C1876_=_C1890 ,C1876_=_C1891 ,C1876_=_C1893</w:t>
      </w:r>
    </w:p>
    <w:p>
      <w:pPr>
        <w:pStyle w:val="PreformattedText"/>
        <w:bidi w:val="0"/>
        <w:spacing w:before="0" w:after="0"/>
        <w:jc w:val="left"/>
        <w:rPr/>
      </w:pPr>
      <w:r>
        <w:rPr/>
        <w:t xml:space="preserve"> </w:t>
      </w:r>
      <w:r>
        <w:rPr/>
        <w:t>,C1876_=_C1894 ,\nC1876_=_C1895 ,C1876_=_C2065 ,C1877_=_C1878 ,C1877_=_C1879 ,C1877_=_C1880 ,C1877_=_C1881 ,\nC1877_=_C1884 ,C1877_=_C1885 ,C1877_=_C1886 ,C1877_=_C1887 ,C1877_=_C1888 ,C1877_=_C1889 ,\nC1877_=_C1890 ,C1877_=_C1891 ,C1877_=_C1893 ,C1877_=_C1894 ,C1877_=_C1895 ,C1877_=_C2066 ,\nC1877_=_C3027 ,C1877_=_C3034 ,C1878_=_C1879 ,C1878_=_C1880 ,C1878_=_C1881 ,C1878_=_C1884 ,\nC1878_=_C1885 ,C1878_=_C1886 ,C1878_=_C1887 ,C1878_=_C1888 ,C1878_=_C1889 ,C1878_=_C1890 ,\nC1878_=_C1891 ,C1878_=_C1893 ,C1878_=_C1894 ,C1878_=_C1895 ,C1878_=_C2067 ,C1878_=_C3042 ,\nC1878_=_C3049 ,C1879_=_C1880 ,C1879_=_C1881 ,C1879_=_C1884 ,C1879_=_C1885 ,C1879_=_C1886 ,\nC1879_=_C1887 ,C1879_=_C1888 ,C1879_=_C1889 ,C1879_=_C1890 ,C1879_=_C1891 ,C1879_=_C1893 ,\nC1879_=_C1894 ,C1879_=_C1895 ,C1880_=_C1881 ,C1880_=_C1884 ,C1880_=_C1885 ,C1880_=_C1886 ,\nC1880_=_C1887 ,C1880_=_C1888 ,C1880_=_C1889 ,C1880_=_C1890 ,C1880_=_C1891 ,C1880_=_C1893 ,\nC1880_=_C1894 ,C1880_=_C1895 ,C1880_=_C2068 ,C1881_=_C1884 ,C1881_=_C1885 ,C1881_=_C1886 ,\nC1881_=_C1887 ,C1881_=_C1888 ,C1881_=_C1889 ,C1881_=_C1890 ,C1881_=_C1891 ,C1881_=_C1893 ,\nC1881_=_C1894 ,C1881_=_C1895 ,C1884_=_C1885 ,C1884_=_C1886 ,C1884_=_C1887 ,C1884_=_C1888 ,\nC1884_=_C1889 ,C1884_=_C1890 ,C1884_=_C1891 ,C1884_=_C1893 ,C1884_=_C1894 ,C1884_=_C1895 ,\nC1884_=_C2074 ,C1884_=_C3533 ,C1885_=_C1886 ,C1885_=_C1887 ,C1885_=_C1888 ,C1885_=_C1889 ,\nC1885_=_C1890 ,C1885_=_C1891 ,C1885_=_C1893 ,C1885_=_C1894 ,C1885_=_C1895 ,C1885_=_C2075 ,\nC1886_=_C1887 ,C1886_=_C1888 ,C1886_=_C1889 ,C1886_=_C1890 ,C1886_=_C1891 ,C1886_=_C1893 ,\nC1886_=_C1894 ,C1886_=_C1895 ,C1886_=_C2789 ,C1886_=_C3564 ,C1886_=_C3647 ,C1886_=_C3851 ,\nC1887_=_C1888 ,C1887_=_C1889 ,C1887_=_C1890 ,C1887_=_C1891 ,C1887_=_C1893 ,C1887_=_C1894 ,\nC1887_=_C1895 ,C1888_=_C1889 ,C1888_=_C1890 ,C1888_=_C1891 ,C1888_=_C1893 ,C1888_=_C1894 ,\nC1888_=_C1895 ,C1888_=_C3650 ,C1889_=_C1890 ,C1889_=_C1891 ,C1889_=_C1893 ,C1889_=_C1894 ,\nC1889_=_C1895 ,C1889_=_C3107 ,C1890_=_C1891 ,C1890_=_C1893 ,C1890_=_C1894 ,C1890_=_C1895 ,\nC1890_=_C2790 ,C1890_=_C3568 ,C1890_=_C3651 ,C1890_=_C4037 ,C1891_=_C1893 ,C1891_=_C1894 ,\nC1891_=_C1895 ,C1891_=_C2079 ,C1893_=_C1894 ,C1893_=_C1895 ,C1893_=_C2082 ,C1893_=_C3573 ,\nC1893_=_C4073 ,C1894_=_C1895 ,C1901_=_C2258 ,C1901_=_C2478 ,C1901_=_C2507 ,C1901_=_C2782 ,\nC1901_=_C2783 ,C1901_=_C2784 ,C1901_=_C2788 ,C1901_=_C2789 ,C1901_=_C2790 ,C1901_=_C2791 ,\nC1901_=_C2792 ,C1901_=_C2794 ,C1922_=_C2056 ,C1922_=_C2168 ,C1922_=_C2189 ,C1922_=_C2247 ,\nC1922_=_C2621 ,C1922_=_C2755 ,C1922_=_C3027 ,C1922_=_C3066 ,C1922_=_C3494 ,C1922_=_C3545 ,\nC1922_=_C3610 ,C1922_=_C3684 ,C1922_=_C3694 ,C1922_=_C3695 ,C1922_=_C3696 ,C1922_=_C3697 ,\nC1922_=_C3698 ,C1922_=_C3699 ,C1922_=_C3700 ,C1965_=_C2006 ,C1965_=_C2386 ,C1965_=_C2544 ,\nC1965_=_C2749 ,C1965_=_C3095 ,C1965_=_C3097 ,C1965_=_C3098 ,C1965_=_C3099 ,C1965_=_C3101 ,\nC1965_=_C3102 ,C1965_=_C3103 ,C1965_=_C3105 ,C1965_=_C3106 ,C1965_=_C3107 ,C1965_=_C3108 ,\nC1965_=_C3109 ,C1965_=_C3110 ,C1965_=_C3112 ,C2006_=_C2008 ,C2006_=_C2014 ,C2006_=_C2386 ,\nC2006_=_C2544 ,C2006_=_C2749 ,C2006_=_C3095 ,C2006_=_C3097 ,C2006_=_C3098 ,C2006_=_C3099 ,\nC2006_=_C3101 ,C2006_=_C3102 ,C2006_=_C3103 ,C2006_=_C3105 ,C2006_=_C3106 ,C2006_=_C3107 ,\nC2006_=_C3108 ,C2006_=_C3109 ,C2006_=_C3110 ,C2006_=_C3112 ,C2008_=_C2014 ,C2008_=_C2315 ,\nC2008_=_C2348 ,C2008_=_C2462 ,C2008_=_C2652 ,C2008_=_C2670 ,C2008_=_C2708 ,C2008_=_C2797 ,\nC2008_=_C2863 ,C2008_=_C3255 ,C2008_=_C3258 ,C2008_=_C3259 ,C2008_=_C3260 ,C2008_=_C3261 ,\nC2008_=_C3262 ,C2008_=_C3263 ,C2008_=_C3265 ,C2008_=_C3266 ,C2014_=_C2466 ,C2014_=_C2687 ,\nC2014_=_C2802 ,C2014_=_C2867 ,C2014_=_C3115 ,C2014_=_C3574 ,C2014_=_C3645 ,C2014_=_C3646 ,\nC2014_=_C3647 ,C2014_=_C3648 ,C2014_=_C3649 ,C2014_=_C3650 ,C2014_=_C3651 ,C2014_=_C3652 ,\nC2014_=_C3653 ,C2014_=_C3655 ,C2052_=_C2056 ,C2052_=_C2061 ,C2052_=_C2483 ,C2052_=_C2998 ,\nC2052_=_C3270 ,C2052_=_C3348 ,C2052_=_C3489 ,C2052_=_C3532 ,C2052_=_C3533 ,C2052_=_C3536 ,\nC2052_=_C3537 ,C2052_=_C3538 ,C2052_=_C3539 ,C2052_=_C3541 ,C2056_=_C2061 ,C2056_=_C2168 ,\nC2056_=_C2189 ,C2056_=_C2247 ,C2056_=_C2621 ,C2056_=_C2755 ,C2056_=_C3027 ,C2056_=_C3066 ,\nC2056_=_C3494 ,C2056_=_C3545 ,C2056_=_C3610 ,C2056_=_C3684 ,C2056_=_C3694 ,C2056_=_C3695 ,\nC2056_=_C3696 ,C2056_=_C3697 ,C2056_=_C3698 ,C2056_=_C3699 ,C2056_=_C3700 ,C2061_=_C2099 ,\nC2061_=_C2399 ,C2061_=_C2741 ,C2061_=_C3019 ,C2061_=_C3049 ,C2061_=_C3201 ,C2061_=_C3337 ,\nC2061_=_C3379 ,C2061_=_C3442 ,C2061_=_C3559 ,C2061_=_C3608 ,C2061_=_C3623 ,C2061_=_C3948 ,\nC2061_=_C3957 ,C2061_=_C4055 ,C2061_=_C4071 ,C2061_=_C4072 ,C2061_=_C4073 ,C2061_=_C4074 ,\nC2062_=_C2063 ,C2062_=_C2064 ,C2062_=_C2065 ,C2062_=_C2066 ,C2062_=_C2067 ,C2062_=_C2068 ,\nC2062_=_C2069 ,C2062_=_C2070 ,C2062_=_C2071 ,C2062_=_C2072 ,C2062_=_C2074 ,C2062_=_C2075 ,\nC2062_=_C2076 ,C2062_=_C2077 ,C2062_=_C2078 ,C2062_=_C2079 ,C2062_=_C2081 ,C2062_=_C2082 ,\nC2062_=_C2083 ,C2062_=_C2084 ,C2063_=_C2064 ,C2063_=_C2065 ,C2063_=_C2066 ,C2063_=_C2067 ,\nC2063_=_C2068 ,C2063_=_C2069 ,C2063_=_C2070 ,C2063_=_C2071 ,C2063_=_C2072 ,C2063_=_C2074 ,\nC2063_=_C2075 ,C2063_=_C2076 ,C2063_=_C2077 ,C2063_=_C2078 ,C2063_=_C2079 ,C2063_=_C2081 ,\nC2063_=_C2082 ,C2063_=_C2083 ,C2063_=_C2084 ,C2064_=_C2065 ,C2064_=_C2066 ,C2064_=_C2067 ,\nC2064_=_C2068 ,C2064_=_C2069 ,C2064_=_C2070 ,C2064_=_C2071 ,C2064_=_C2072 ,C2064_=_C2074 ,\nC2064_=_C2075 ,C2064_=_C2076 ,C2064_=_C2077 ,C2064_=_C2078 ,C2064_=_C2079 ,C2064_=_C2081 ,\nC2064_=_C2082 ,C2064_=_C2083 ,C2064_=_C2084 ,C2064_=_C2735 ,C2064_=_C2741 ,C2065_=_C2066 ,\nC2065_=_C2067 ,C2065_=_C2068 ,C2065_=_C2069 ,C2065_=_C2070 ,C2065_=_C2071 ,C2065_=_C2072 ,\nC2065_=_C2074 ,C2065_=_C2075 ,C2065_=_C2076 ,C2065_=_C2077 ,C2065_=_C2078 ,C2065_=_C2079 ,\nC2065_=_C2081 ,C2065_=_C2082 ,C2065_=_C2083 ,C2065_=_C2084 ,C2066_=_C2067 ,C2066_=_C2068 ,\nC2066_=_C2069 ,C2066_=_C2070 ,C2066_=_C2071 ,C2066_=_C2072 ,C2066_=_C2074 ,C2066_=_C2075 ,\nC2066_=_C2076 ,C2066_=_C2077 ,C2066_=_C2078 ,C2066_=_C2079 ,C2066_=_C2081 ,C2066_=_C2082 ,\nC2066_=_C2083 ,C2066_=_C2084 ,C2066_=_C3027 ,C2066_=_C3034 ,C2067_=_C2068 ,C2067_=_C2069 ,\nC2067_=_C2070 ,C2067_=_C2071 ,C2067_=_C2072 ,C2067_=_C2074 ,C2067_=_C2075 ,C2067_=_C2076 ,\nC2067_=_C2077 ,C2067_=_C2078 ,C2067_=_C2079 ,C2067_=_C2081 ,C2067_=_C2082 ,C2067_=_C2083 ,\nC2067_=_C2084 ,C2067_=_C3042 ,C2067_=_C3049 ,C2068_=_C2069 ,C2068_=_C2070 ,C2068_=_C2071 ,\nC2068_=_C2072 ,C2068_=_C2074 ,C2068_=_C2075 ,C2068_=_C2076 ,C2068_=_C2077 ,C2068_=_C2078 ,\nC2068_=_C2079 ,C2068_=_C2081 ,C2068_=_C2082 ,C2068_=_C2083 ,C2068_=_C2084 ,C2069_=_C2070 ,\nC2069_=_C2071 ,C2069_=_C2072 ,C2069_=_C2074 ,C2069_=_C2075 ,C2069_=_C2076 ,C2069_=_C2077 ,\nC2069_=_C2078 ,C2069_=_C2079 ,C2069_=_C2081 ,C2069_=_C2082 ,C2069_=_C2083 ,C2069_=_C2084 ,\nC2069_=_C3371 ,C2070_=_C2071 ,C2070_=_C2072 ,C2070_=_C2074 ,C2070_=_C2075 ,C2070_=_C2076 ,\nC2070_=_C2077 ,C2070_=_C2078 ,C2070_=_C2079 ,C2070_=_C2081 ,C2070_=_C2082 ,C2070_=_C2083 ,\nC2070_=_C2084 ,C2070_=_C3375 ,C2070_=_C3379 ,C2071_=_C2072 ,C2071_=_C2074 ,C2071_=_C2075 ,\nC2071_=_C2076 ,C2071_=_C2077 ,C2071_=_C2078 ,C2071_=_C2079 ,C2071_=_C2081 ,C2071_=_C2082 ,\nC2071_=_C2083 ,C2071_=_C2084 ,C2072_=_C2074 ,C2072_=_C2075 ,C2072_=_C2076 ,C2072_=_C2077 ,\nC2072_=_C2078 ,C2072_=_C2079 ,C2072_=_C2081 ,C2072_=_C2082 ,C2072_=_C2083 ,C2072_=_C2084 ,\nC2072_=_C3551 ,C2072_=_C3559 ,C2074_=_C2075 ,C2074_=_C2076 ,C2074_=_C2077 ,C2074_=_C2078 ,\nC2074_=_C2079 ,C2074_=_C2081 ,C2074_=_C2082 ,C2074_=_C2083 ,C2074_=_C2084 ,C2074_=_C3533 ,\nC2075_=_C2076 ,C2075_=_C2077 ,C2075_=_C2078 ,C2075_=_C2079 ,C2075_=_C2081 ,C2075_=_C2082 ,\nC2075_=_C2083 ,C2075_=_C2084 ,C2076_=_C2077 ,C2076_=_C2078 ,C2076_=_C2079 ,C2076_=_C2081 ,\nC2076_=_C2082 ,C2076_=_C2083 ,C2076_=_C2084 ,C2076_=_C3567 ,C2076_=_C3948 ,C2077_=_C2078 ,\nC2077_=_C2079 ,C2077_=_C2081 ,C2077_=_C2082 ,C2077_=_C2083 ,C2077_=_C2084 ,C2078_=_C2079 ,\nC2078_=_C2081 ,C2078_=_C2082 ,C2078_=_C2083 ,C2078_=_C2084 ,C2079_=_C2081 ,C2079_=_C2082 ,\nC2079_=_C2083 ,C2079_=_C2084 ,C2081_=_C2082 ,C2081_=_C2083 ,C2081_=_C2084 ,C2081_=_C3571 ,\nC2081_=_C3700 ,C2081_=_C4071 ,C2082_=_C2083 ,C2082_=_C2084 ,C2082_=_C3573 ,C2082_=_C4073 ,\nC2083_=_C2084 ,C2083_=_C3265 ,C2083_=_C3655 ,C2099_=_C2399 ,C2099_=_C2741 ,C2099_=_C3019 ,\nC2099_=_C3049 ,C2099_=_C3201 ,C2099_=_C3337 ,C2099_=_C3379 ,C2099_=_C3442 ,C2099_=_C3559 ,\nC2099_=_C3608 ,C2099_=_C3623 ,C2099_=_C3948 ,C2099_=_C3957 ,C2099_=_C4055 ,C2099_=_C4071 ,\nC2099_=_C4072 ,C2099_=_C4073 ,C2099_=_C4074 ,C2145_=_C2447 ,C2145_=_C2735 ,C2145_=_C2800 ,\nC2145_=_C3042 ,C2145_=_C3129 ,C2145_=_C3375 ,C2145_=_C3491 ,C2145_=_C3551 ,C2145_=_C3564 ,\nC2145_=_C3565 ,C2145_=_C3566 ,C2145_=_C3567 ,C2145_=_C3568 ,C2145_=_C3571 ,C2145_=_C3572 ,\nC2145_=_C3573 ,C2168_=_C2189 ,C2168_=_C2247 ,C2168_=_C2621 ,C2168_=_C2755 ,C2168_=_C3027 ,\nC2168_=_C3066 ,C2168_=_C3494 ,C2168_=_C3545 ,C2168_=_C3610 ,C2168_=_C3684 ,C2168_=_C3694 ,\nC2168_=_C3695 ,C2168_=_C3696 ,C2168_=_C3697 ,C2168_=_C3698 ,C2168_=_C3699 ,C2168_=_C3700 ,\nC2189_=_C2247 ,C2189_=_C2621 ,C2189_=_C2755 ,C2189_=_C3027 ,C2189_=_C3066 ,C2189_=_C3494 ,\nC2189_=_C3545 ,C2189_=_C3610 ,C2189_=_C3684 ,C2189_=_C3694 ,C2189_=_C3695 ,C2189_=_C3696 ,\nC2189_=_C3697 ,C2189_=_C3698 ,C2189_=_C3699 ,C2189_=_C3700 ,C2247_=_C2621 ,C2247_=_C2755 ,\nC2247_=_C3027 ,C2247_=_C3066 ,C2247_=_C3494 ,C2247_=_C3545 ,C2247_=_C3610 ,C2247_=_C3684 ,\nC2247_=_C3694 ,C2247_=_C3695 ,C2247_=_C3696 ,C2247_=_C3697 ,C2247_=_C3698 ,C2247_=_C3699 ,\nC2247_=_C3700 ,C2258_=_C2478 ,C2258_=_C2507 ,C2258_=_C2782 ,C2258_=_C2783 ,C2258_=_C2784 ,\nC2258_=_C2788 ,C2258_=_C2789 ,C2258_=_C2790 ,C2258_=_C2791 ,C2258_=_C2792 ,C2258_=_C2794 ,\nC2315_=_C2348 ,C2315_=_C2462 ,C2315_=_C2652 ,C2315_=_C2670 ,C2315_=_C2708 ,C2315_=_C2797 ,\nC2315_=_C2863 ,C2315_=_C3255 ,C2315_=_C3258 ,C2315_=_C3259 ,C2315_=_C3260 ,C2315_=_C3261 ,\nC2315_=_C3262 ,C2315_=_C3263 ,C2315_=_C3265 ,C2315_=_C3266 ,C2348_=_C2462 ,C2348_=_C2652 ,\nC2348_=_C2670 ,C2348_=_C2708 ,C2348_=_C2797</w:t>
      </w:r>
    </w:p>
    <w:p>
      <w:pPr>
        <w:pStyle w:val="PreformattedText"/>
        <w:bidi w:val="0"/>
        <w:spacing w:before="0" w:after="0"/>
        <w:jc w:val="left"/>
        <w:rPr/>
      </w:pPr>
      <w:r>
        <w:rPr/>
        <w:t xml:space="preserve"> </w:t>
      </w:r>
      <w:r>
        <w:rPr/>
        <w:t>,C2348_=_C2863 ,C2348_=_C3255 ,C2348_=_C3258 ,\nC2348_=_C3259 ,C2348_=_C3260 ,C2348_=_C3261 ,C2348_=_C3262 ,C2348_=_C3263 ,C2348_=_C3265 ,\nC2348_=_C3266 ,C2386_=_C2399 ,C2386_=_C2544 ,C2386_=_C2749 ,C2386_=_C3095 ,C2386_=_C3097 ,\nC2386_=_C3098 ,C2386_=_C3099 ,C2386_=_C3101 ,C2386_=_C3102 ,C2386_=_C3103 ,C2386_=_C3105 ,\nC2386_=_C3106 ,C2386_=_C3107 ,C2386_=_C3108 ,C2386_=_C3109 ,C2386_=_C3110 ,C2386_=_C3112 ,\nC2399_=_C2741 ,C2399_=_C3019 ,C2399_=_C3049 ,C2399_=_C3201 ,C2399_=_C3337 ,C2399_=_C3379 ,\nC2399_=_C3442 ,C2399_=_C3559 ,C2399_=_C3608 ,C2399_=_C3623 ,C2399_=_C3948 ,C2399_=_C3957 ,\nC2399_=_C4055 ,C2399_=_C4071 ,C2399_=_C4072 ,C2399_=_C4073 ,C2399_=_C4074 ,C2447_=_C2735 ,\nC2447_=_C2800 ,C2447_=_C3042 ,C2447_=_C3129 ,C2447_=_C3375 ,C2447_=_C3491 ,C2447_=_C3551 ,\nC2447_=_C3564 ,C2447_=_C3565 ,C2447_=_C3566 ,C2447_=_C3567 ,C2447_=_C3568 ,C2447_=_C3571 ,\nC2447_=_C3572 ,C2447_=_C3573 ,C2462_=_C2466 ,C2462_=_C2652 ,C2462_=_C2670 ,C2462_=_C2708 ,\nC2462_=_C2797 ,C2462_=_C2863 ,C2462_=_C3255 ,C2462_=_C3258 ,C2462_=_C3259 ,C2462_=_C3260 ,\nC2462_=_C3261 ,C2462_=_C3262 ,C2462_=_C3263 ,C2462_=_C3265 ,C2462_=_C3266 ,C2466_=_C2687 ,\nC2466_=_C2802 ,C2466_=_C2867 ,C2466_=_C3115 ,C2466_=_C3574 ,C2466_=_C3645 ,C2466_=_C3646 ,\nC2466_=_C3647 ,C2466_=_C3648 ,C2466_=_C3649 ,C2466_=_C3650 ,C2466_=_C3651 ,C2466_=_C3652 ,\nC2466_=_C3653 ,C2466_=_C3655 ,C2478_=_C2483 ,C2478_=_C2485 ,C2478_=_C2507 ,C2478_=_C2782 ,\nC2478_=_C2783 ,C2478_=_C2784 ,C2478_=_C2788 ,C2478_=_C2789 ,C2478_=_C2790 ,C2478_=_C2791 ,\nC2478_=_C2792 ,C2478_=_C2794 ,C2483_=_C2485 ,C2483_=_C2998 ,C2483_=_C3270 ,C2483_=_C3348 ,\nC2483_=_C3489 ,C2483_=_C3532 ,C2483_=_C3533 ,C2483_=_C3536 ,C2483_=_C3537 ,C2483_=_C3538 ,\nC2483_=_C3539 ,C2483_=_C3541 ,C2485_=_C2620 ,C2485_=_C2901 ,C2485_=_C2951 ,C2485_=_C3403 ,\nC2485_=_C3493 ,C2485_=_C3544 ,C2485_=_C3586 ,C2485_=_C3662 ,C2485_=_C3663 ,C2485_=_C3664 ,\nC2485_=_C3665 ,C2485_=_C3666 ,C2485_=_C3668 ,C2507_=_C2782 ,C2507_=_C2783 ,C2507_=_C2784 ,\nC2507_=_C2788 ,C2507_=_C2789 ,C2507_=_C2790 ,C2507_=_C2791 ,C2507_=_C2792 ,C2507_=_C2794 ,\nC2544_=_C2749 ,C2544_=_C3095 ,C2544_=_C3097 ,C2544_=_C3098 ,C2544_=_C3099 ,C2544_=_C3101 ,\nC2544_=_C3102 ,C2544_=_C3103 ,C2544_=_C3105 ,C2544_=_C3106 ,C2544_=_C3107 ,C2544_=_C3108 ,\nC2544_=_C3109 ,C2544_=_C3110 ,C2544_=_C3112 ,C2620_=_C2621 ,C2620_=_C2901 ,C2620_=_C2951 ,\nC2620_=_C3403 ,C2620_=_C3493 ,C2620_=_C3544 ,C2620_=_C3586 ,C2620_=_C3662 ,C2620_=_C3663 ,\nC2620_=_C3664 ,C2620_=_C3665 ,C2620_=_C3666 ,C2620_=_C3668 ,C2621_=_C2755 ,C2621_=_C3027 ,\nC2621_=_C3066 ,C2621_=_C3494 ,C2621_=_C3545 ,C2621_=_C3610 ,C2621_=_C3684 ,C2621_=_C3694 ,\nC2621_=_C3695 ,C2621_=_C3696 ,C2621_=_C3697 ,C2621_=_C3698 ,C2621_=_C3699 ,C2621_=_C3700 ,\nC2652_=_C2670 ,C2652_=_C2708 ,C2652_=_C2797 ,C2652_=_C2863 ,C2652_=_C3255 ,C2652_=_C3258 ,\nC2652_=_C3259 ,C2652_=_C3260 ,C2652_=_C3261 ,C2652_=_C3262 ,C2652_=_C3263 ,C2652_=_C3265 ,\nC2652_=_C3266 ,C2670_=_C2708 ,C2670_=_C2797 ,C2670_=_C2863 ,C2670_=_C3255 ,C2670_=_C3258 ,\nC2670_=_C3259 ,C2670_=_C3260 ,C2670_=_C3261 ,C2670_=_C3262 ,C2670_=_C3263 ,C2670_=_C3265 ,\nC2670_=_C3266 ,C2687_=_C2802 ,C2687_=_C2867 ,C2687_=_C3115 ,C2687_=_C3574 ,C2687_=_C3645 ,\nC2687_=_C3646 ,C2687_=_C3647 ,C2687_=_C3648 ,C2687_=_C3649 ,C2687_=_C3650 ,C2687_=_C3651 ,\nC2687_=_C3652 ,C2687_=_C3653 ,C2687_=_C3655 ,C2708_=_C2797 ,C2708_=_C2863 ,C2708_=_C3255 ,\nC2708_=_C3258 ,C2708_=_C3259 ,C2708_=_C3260 ,C2708_=_C3261 ,C2708_=_C3262 ,C2708_=_C3263 ,\nC2708_=_C3265 ,C2708_=_C3266 ,C2735_=_C2741 ,C2735_=_C2800 ,C2735_=_C3042 ,C2735_=_C3129 ,\nC2735_=_C3375 ,C2735_=_C3491 ,C2735_=_C3551 ,C2735_=_C3564 ,C2735_=_C3565 ,C2735_=_C3566 ,\nC2735_=_C3567 ,C2735_=_C3568 ,C2735_=_C3571 ,C2735_=_C3572 ,C2735_=_C3573 ,C2741_=_C3019 ,\nC2741_=_C3049 ,C2741_=_C3201 ,C2741_=_C3337 ,C2741_=_C3379 ,C2741_=_C3442 ,C2741_=_C3559 ,\nC2741_=_C3608 ,C2741_=_C3623 ,C2741_=_C3948 ,C2741_=_C3957 ,C2741_=_C4055 ,C2741_=_C4071 ,\nC2741_=_C4072 ,C2741_=_C4073 ,C2741_=_C4074 ,C2749_=_C2755 ,C2749_=_C3095 ,C2749_=_C3097 ,\nC2749_=_C3098 ,C2749_=_C3099 ,C2749_=_C3101 ,C2749_=_C3102 ,C2749_=_C3103 ,C2749_=_C3105 ,\nC2749_=_C3106 ,C2749_=_C3107 ,C2749_=_C3108 ,C2749_=_C3109 ,C2749_=_C3110 ,C2749_=_C3112 ,\nC2755_=_C3027 ,C2755_=_C3066 ,C2755_=_C3494 ,C2755_=_C3545 ,C2755_=_C3610 ,C2755_=_C3684 ,\nC2755_=_C3694 ,C2755_=_C3695 ,C2755_=_C3696 ,C2755_=_C3697 ,C2755_=_C3698 ,C2755_=_C3699 ,\nC2755_=_C3700 ,C2782_=_C2783 ,C2782_=_C2784 ,C2782_=_C2788 ,C2782_=_C2789 ,C2782_=_C2790 ,\nC2782_=_C2791 ,C2782_=_C2792 ,C2782_=_C2794 ,C2783_=_C2784 ,C2783_=_C2788 ,C2783_=_C2789 ,\nC2783_=_C2790 ,C2783_=_C2791 ,C2783_=_C2792 ,C2783_=_C2794 ,C2783_=_C3097 ,C2784_=_C2788 ,\nC2784_=_C2789 ,C2784_=_C2790 ,C2784_=_C2791 ,C2784_=_C2792 ,C2784_=_C2794 ,C2788_=_C2789 ,\nC2788_=_C2790 ,C2788_=_C2791 ,C2788_=_C2792 ,C2788_=_C2794 ,C2789_=_C2790 ,C2789_=_C2791 ,\nC2789_=_C2792 ,C2789_=_C2794 ,C2789_=_C3564 ,C2789_=_C3647 ,C2789_=_C3851 ,C2790_=_C2791 ,\nC2790_=_C2792 ,C2790_=_C2794 ,C2790_=_C3568 ,C2790_=_C3651 ,C2790_=_C4037 ,C2791_=_C2792 ,\nC2791_=_C2794 ,C2791_=_C3664 ,C2792_=_C2794 ,C2792_=_C3263 ,C2792_=_C3653 ,C2792_=_C3665 ,\nC2797_=_C2800 ,C2797_=_C2802 ,C2797_=_C2863 ,C2797_=_C3255 ,C2797_=_C3258 ,C2797_=_C3259 ,\nC2797_=_C3260 ,C2797_=_C3261 ,C2797_=_C3262 ,C2797_=_C3263 ,C2797_=_C3265 ,C2797_=_C3266 ,\nC2800_=_C2802 ,C2800_=_C3042 ,C2800_=_C3129 ,C2800_=_C3375 ,C2800_=_C3491 ,C2800_=_C3551 ,\nC2800_=_C3564 ,C2800_=_C3565 ,C2800_=_C3566 ,C2800_=_C3567 ,C2800_=_C3568 ,C2800_=_C3571 ,\nC2800_=_C3572 ,C2800_=_C3573 ,C2802_=_C2867 ,C2802_=_C3115 ,C2802_=_C3574 ,C2802_=_C3645 ,\nC2802_=_C3646 ,C2802_=_C3647 ,C2802_=_C3648 ,C2802_=_C3649 ,C2802_=_C3650 ,C2802_=_C3651 ,\nC2802_=_C3652 ,C2802_=_C3653 ,C2802_=_C3655 ,C2863_=_C2867 ,C2863_=_C3255 ,C2863_=_C3258 ,\nC2863_=_C3259 ,C2863_=_C3260 ,C2863_=_C3261 ,C2863_=_C3262 ,C2863_=_C3263 ,C2863_=_C3265 ,\nC2863_=_C3266 ,C2867_=_C3115 ,C2867_=_C3574 ,C2867_=_C3645 ,C2867_=_C3646 ,C2867_=_C3647 ,\nC2867_=_C3648 ,C2867_=_C3649 ,C2867_=_C3650 ,C2867_=_C3651 ,C2867_=_C3652 ,C2867_=_C3653 ,\nC2867_=_C3655 ,C2901_=_C2951 ,C2901_=_C3403 ,C2901_=_C3493 ,C2901_=_C3544 ,C2901_=_C3586 ,\nC2901_=_C3662 ,C2901_=_C3663 ,C2901_=_C3664 ,C2901_=_C3665 ,C2901_=_C3666 ,C2901_=_C3668 ,\nC2951_=_C3403 ,C2951_=_C3493 ,C2951_=_C3544 ,C2951_=_C3586 ,C2951_=_C3662 ,C2951_=_C3663 ,\nC2951_=_C3664 ,C2951_=_C3665 ,C2951_=_C3666 ,C2951_=_C3668 ,C2998_=_C3270 ,C2998_=_C3348 ,\nC2998_=_C3489 ,C2998_=_C3532 ,C2998_=_C3533 ,C2998_=_C3536 ,C2998_=_C3537 ,C2998_=_C3538 ,\nC2998_=_C3539 ,C2998_=_C3541 ,C3019_=_C3049 ,C3019_=_C3201 ,C3019_=_C3337 ,C3019_=_C3379 ,\nC3019_=_C3442 ,C3019_=_C3559 ,C3019_=_C3608 ,C3019_=_C3623 ,C3019_=_C3948 ,C3019_=_C3957 ,\nC3019_=_C4055 ,C3019_=_C4071 ,C3019_=_C4072 ,C3019_=_C4073 ,C3019_=_C4074 ,C3027_=_C3034 ,\nC3027_=_C3066 ,C3027_=_C3494 ,C3027_=_C3545 ,C3027_=_C3610 ,C3027_=_C3684 ,C3027_=_C3694 ,\nC3027_=_C3695 ,C3027_=_C3696 ,C3027_=_C3697 ,C3027_=_C3698 ,C3027_=_C3699 ,C3027_=_C3700 ,\nC3034_=_C3315 ,C3034_=_C3371 ,C3034_=_C3518 ,C3034_=_C3549 ,C3034_=_C3832 ,C3034_=_C3851 ,\nC3034_=_C3911 ,C3034_=_C3987 ,C3034_=_C4037 ,C3034_=_C4054 ,C3034_=_C4088 ,C3042_=_C3049 ,\nC3042_=_C3129 ,C3042_=_C3375 ,C3042_=_C3491 ,C3042_=_C3551 ,C3042_=_C3564 ,C3042_=_C3565 ,\nC3042_=_C3566 ,C3042_=_C3567 ,C3042_=_C3568 ,C3042_=_C3571 ,C3042_=_C3572 ,C3042_=_C3573 ,\nC3049_=_C3201 ,C3049_=_C3337 ,C3049_=_C3379 ,C3049_=_C3442 ,C3049_=_C3559 ,C3049_=_C3608 ,\nC3049_=_C3623 ,C3049_=_C3948 ,C3049_=_C3957 ,C3049_=_C4055 ,C3049_=_C4071 ,C3049_=_C4072 ,\nC3049_=_C4073 ,C3049_=_C4074 ,C3066_=_C3494 ,C3066_=_C3545 ,C3066_=_C3610 ,C3066_=_C3684 ,\nC3066_=_C3694 ,C3066_=_C3695 ,C3066_=_C3696 ,C3066_=_C3697 ,C3066_=_C3698 ,C3066_=_C3699 ,\nC3066_=_C3700 ,C3095_=_C3097 ,C3095_=_C3098 ,C3095_=_C3099 ,C3095_=_C3101 ,C3095_=_C3102 ,\nC3095_=_C3103 ,C3095_=_C3105 ,C3095_=_C3106 ,C3095_=_C3107 ,C3095_=_C3108 ,C3095_=_C3109 ,\nC3095_=_C3110 ,C3095_=_C3112 ,C3097_=_C3098 ,C3097_=_C3099 ,C3097_=_C3101 ,C3097_=_C3102 ,\nC3097_=_C3103 ,C3097_=_C3105 ,C3097_=_C3106 ,C3097_=_C3107 ,C3097_=_C3108 ,C3097_=_C3109 ,\nC3097_=_C3110 ,C3097_=_C3112 ,C3098_=_C3099 ,C3098_=_C3101 ,C3098_=_C3102 ,C3098_=_C3103 ,\nC3098_=_C3105 ,C3098_=_C3106 ,C3098_=_C3107 ,C3098_=_C3108 ,C3098_=_C3109 ,C3098_=_C3110 ,\nC3098_=_C3112 ,C3099_=_C3101 ,C3099_=_C3102 ,C3099_=_C3103 ,C3099_=_C3105 ,C3099_=_C3106 ,\nC3099_=_C3107 ,C3099_=_C3108 ,C3099_=_C3109 ,C3099_=_C3110 ,C3099_=_C3112 ,C3101_=_C3102 ,\nC3101_=_C3103 ,C3101_=_C3105 ,C3101_=_C3106 ,C3101_=_C3107 ,C3101_=_C3108 ,C3101_=_C3109 ,\nC3101_=_C3110 ,C3101_=_C3112 ,C3101_=_C3255 ,C3101_=_C3532 ,C3101_=_C3544 ,C3101_=_C3545 ,\nC3101_=_C3549 ,C3102_=_C3103 ,C3102_=_C3105 ,C3102_=_C3106 ,C3102_=_C3107 ,C3102_=_C3108 ,\nC3102_=_C3109 ,C3102_=_C3110 ,C3102_=_C3112 ,C3102_=_C3586 ,C3103_=_C3105 ,C3103_=_C3106 ,\nC3103_=_C3107 ,C3103_=_C3108 ,C3103_=_C3109 ,C3103_=_C3110 ,C3103_=_C3112 ,C3103_=_C3623 ,\nC3105_=_C3106 ,C3105_=_C3107 ,C3105_=_C3108 ,C3105_=_C3109 ,C3105_=_C3110 ,C3105_=_C3112 ,\nC3106_=_C3107 ,C3106_=_C3108 ,C3106_=_C3109 ,C3106_=_C3110 ,C3106_=_C3112 ,C3106_=_C3261 ,\nC3106_=_C3536 ,C3106_=_C3649 ,C3106_=_C3663 ,C3106_=_C3987 ,C3107_=_C3108 ,C3107_=_C3109 ,\nC3107_=_C3110 ,C3107_=_C3112 ,C3108_=_C3109 ,C3108_=_C3110 ,C3108_=_C3112 ,C3109_=_C3110 ,\nC3109_=_C3112 ,C3109_=_C3652 ,C3109_=_C4054 ,C3110_=_C3112 ,C3110_=_C3697 ,C3110_=_C4055 ,\nC3112_=_C3266 ,C3112_=_C3541 ,C3112_=_C3668 ,C3112_=_C4088 ,C3115_=_C3574 ,C3115_=_C3645 ,\nC3115_=_C3646 ,C3115_=_C3647 ,C3115_=_C3648 ,C3115_=_C3649 ,C3115_=_C3650 ,C3115_=_C3651 ,\nC3115_=_C3652 ,C3115_=_C3653 ,C3115_=_C3655 ,C3129_=_C3375 ,C3129_=_C3491 ,C3129_=_C3551 ,\nC3129_=_C3564 ,C3129_=_C3565 ,C3129_=_C3566 ,C3129_=_C3567 ,C3129_=_C3568 ,C3129_=_C3571 ,\nC3129_=_C3572 ,C3129_=_C3573 ,C3201_=_C3337 ,C3201_=_C3379 ,C3201_=_C3442 ,C3201_=_C3559 ,\nC3201_=_C3608 ,C3201_=_C3623 ,C3201_=_C3948 ,C3201_=_C3957 ,C3201_=_C4055 ,C3201_=_C4071 ,\nC3201_=_C4072</w:t>
      </w:r>
    </w:p>
    <w:p>
      <w:pPr>
        <w:pStyle w:val="PreformattedText"/>
        <w:bidi w:val="0"/>
        <w:spacing w:before="0" w:after="0"/>
        <w:jc w:val="left"/>
        <w:rPr/>
      </w:pPr>
      <w:r>
        <w:rPr/>
        <w:t xml:space="preserve"> </w:t>
      </w:r>
      <w:r>
        <w:rPr/>
        <w:t>,C3201_=_C4073 ,C3201_=_C4074 ,C3255_=_C3258 ,C3255_=_C3259 ,C3255_=_C3260 ,\nC3255_=_C3261 ,C3255_=_C3262 ,C3255_=_C3263 ,C3255_=_C3265 ,C3255_=_C3266 ,C3255_=_C3532 ,\nC3255_=_C3544 ,C3255_=_C3545 ,C3255_=_C3549 ,C3258_=_C3259 ,C3258_=_C3260 ,C3258_=_C3261 ,\nC3258_=_C3262 ,C3258_=_C3263 ,C3258_=_C3265 ,C3258_=_C3266 ,C3258_=_C3646 ,C3259_=_C3260 ,\nC3259_=_C3261 ,C3259_=_C3262 ,C3259_=_C3263 ,C3259_=_C3265 ,C3259_=_C3266 ,C3260_=_C3261 ,\nC3260_=_C3262 ,C3260_=_C3263 ,C3260_=_C3265 ,C3260_=_C3266 ,C3261_=_C3262 ,C3261_=_C3263 ,\nC3261_=_C3265 ,C3261_=_C3266 ,C3261_=_C3536 ,C3261_=_C3649 ,C3261_=_C3663 ,C3261_=_C3987 ,\nC3262_=_C3263 ,C3262_=_C3265 ,C3262_=_C3266 ,C3262_=_C3696 ,C3263_=_C3265 ,C3263_=_C3266 ,\nC3263_=_C3653 ,C3263_=_C3665 ,C3265_=_C3266 ,C3265_=_C3655 ,C3266_=_C3541 ,C3266_=_C3668 ,\nC3266_=_C4088 ,C3270_=_C3348 ,C3270_=_C3489 ,C3270_=_C3532 ,C3270_=_C3533 ,C3270_=_C3536 ,\nC3270_=_C3537 ,C3270_=_C3538 ,C3270_=_C3539 ,C3270_=_C3541 ,C3315_=_C3371 ,C3315_=_C3518 ,\nC3315_=_C3549 ,C3315_=_C3832 ,C3315_=_C3851 ,C3315_=_C3911 ,C3315_=_C3987 ,C3315_=_C4037 ,\nC3315_=_C4054 ,C3315_=_C4088 ,C3337_=_C3379 ,C3337_=_C3442 ,C3337_=_C3559 ,C3337_=_C3608 ,\nC3337_=_C3623 ,C3337_=_C3948 ,C3337_=_C3957 ,C3337_=_C4055 ,C3337_=_C4071 ,C3337_=_C4072 ,\nC3337_=_C4073 ,C3337_=_C4074 ,C3348_=_C3489 ,C3348_=_C3532 ,C3348_=_C3533 ,C3348_=_C3536 ,\nC3348_=_C3537 ,C3348_=_C3538 ,C3348_=_C3539 ,C3348_=_C3541 ,C3371_=_C3518 ,C3371_=_C3549 ,\nC3371_=_C3832 ,C3371_=_C3851 ,C3371_=_C3911 ,C3371_=_C3987 ,C3371_=_C4037 ,C3371_=_C4054 ,\nC3371_=_C4088 ,C3375_=_C3379 ,C3375_=_C3491 ,C3375_=_C3551 ,C3375_=_C3564 ,C3375_=_C3565 ,\nC3375_=_C3566 ,C3375_=_C3567 ,C3375_=_C3568 ,C3375_=_C3571 ,C3375_=_C3572 ,C3375_=_C3573 ,\nC3379_=_C3442 ,C3379_=_C3559 ,C3379_=_C3608 ,C3379_=_C3623 ,C3379_=_C3948 ,C3379_=_C3957 ,\nC3379_=_C4055 ,C3379_=_C4071 ,C3379_=_C4072 ,C3379_=_C4073 ,C3379_=_C4074 ,C3403_=_C3493 ,\nC3403_=_C3544 ,C3403_=_C3586 ,C3403_=_C3662 ,C3403_=_C3663 ,C3403_=_C3664 ,C3403_=_C3665 ,\nC3403_=_C3666 ,C3403_=_C3668 ,C3442_=_C3559 ,C3442_=_C3608 ,C3442_=_C3623 ,C3442_=_C3948 ,\nC3442_=_C3957 ,C3442_=_C4055 ,C3442_=_C4071 ,C3442_=_C4072 ,C3442_=_C4073 ,C3442_=_C4074 ,\nC3489_=_C3491 ,C3489_=_C3493 ,C3489_=_C3494 ,C3489_=_C3532 ,C3489_=_C3533 ,C3489_=_C3536 ,\nC3489_=_C3537 ,C3489_=_C3538 ,C3489_=_C3539 ,C3489_=_C3541 ,C3491_=_C3493 ,C3491_=_C3494 ,\nC3491_=_C3551 ,C3491_=_C3564 ,C3491_=_C3565 ,C3491_=_C3566 ,C3491_=_C3567 ,C3491_=_C3568 ,\nC3491_=_C3571 ,C3491_=_C3572 ,C3491_=_C3573 ,C3493_=_C3494 ,C3493_=_C3544 ,C3493_=_C3586 ,\nC3493_=_C3662 ,C3493_=_C3663 ,C3493_=_C3664 ,C3493_=_C3665 ,C3493_=_C3666 ,C3493_=_C3668 ,\nC3494_=_C3545 ,C3494_=_C3610 ,C3494_=_C3684 ,C3494_=_C3694 ,C3494_=_C3695 ,C3494_=_C3696 ,\nC3494_=_C3697 ,C3494_=_C3698 ,C3494_=_C3699 ,C3494_=_C3700 ,C3518_=_C3549 ,C3518_=_C3832 ,\nC3518_=_C3851 ,C3518_=_C3911 ,C3518_=_C3987 ,C3518_=_C4037 ,C3518_=_C4054 ,C3518_=_C4088 ,\nC3532_=_C3533 ,C3532_=_C3536 ,C3532_=_C3537 ,C3532_=_C3538 ,C3532_=_C3539 ,C3532_=_C3541 ,\nC3532_=_C3544 ,C3532_=_C3545 ,C3532_=_C3549 ,C3533_=_C3536 ,C3533_=_C3537 ,C3533_=_C3538 ,\nC3533_=_C3539 ,C3533_=_C3541 ,C3536_=_C3537 ,C3536_=_C3538 ,C3536_=_C3539 ,C3536_=_C3541 ,\nC3536_=_C3649 ,C3536_=_C3663 ,C3536_=_C3987 ,C3537_=_C3538 ,C3537_=_C3539 ,C3537_=_C3541 ,\nC3537_=_C3698 ,C3538_=_C3539 ,C3538_=_C3541 ,C3539_=_C3541 ,C3539_=_C3699 ,C3541_=_C3668 ,\nC3541_=_C4088 ,C3544_=_C3545 ,C3544_=_C3549 ,C3544_=_C3586 ,C3544_=_C3662 ,C3544_=_C3663 ,\nC3544_=_C3664 ,C3544_=_C3665 ,C3544_=_C3666 ,C3544_=_C3668 ,C3545_=_C3549 ,C3545_=_C3610 ,\nC3545_=_C3684 ,C3545_=_C3694 ,C3545_=_C3695 ,C3545_=_C3696 ,C3545_=_C3697 ,C3545_=_C3698 ,\nC3545_=_C3699 ,C3545_=_C3700 ,C3549_=_C3832 ,C3549_=_C3851 ,C3549_=_C3911 ,C3549_=_C3987 ,\nC3549_=_C4037 ,C3549_=_C4054 ,C3549_=_C4088 ,C3551_=_C3559 ,C3551_=_C3564 ,C3551_=_C3565 ,\nC3551_=_C3566 ,C3551_=_C3567 ,C3551_=_C3568 ,C3551_=_C3571 ,C3551_=_C3572 ,C3551_=_C3573 ,\nC3559_=_C3608 ,C3559_=_C3623 ,C3559_=_C3948 ,C3559_=_C3957 ,C3559_=_C4055 ,C3559_=_C4071 ,\nC3559_=_C4072 ,C3559_=_C4073 ,C3559_=_C4074 ,C3564_=_C3565 ,C3564_=_C3566 ,C3564_=_C3567 ,\nC3564_=_C3568 ,C3564_=_C3571 ,C3564_=_C3572 ,C3564_=_C3573 ,C3564_=_C3647 ,C3564_=_C3851 ,\nC3565_=_C3566 ,C3565_=_C3567 ,C3565_=_C3568 ,C3565_=_C3571 ,C3565_=_C3572 ,C3565_=_C3573 ,\nC3566_=_C3567 ,C3566_=_C3568 ,C3566_=_C3571 ,C3566_=_C3572 ,C3566_=_C3573 ,C3567_=_C3568 ,\nC3567_=_C3571 ,C3567_=_C3572 ,C3567_=_C3573 ,C3567_=_C3948 ,C3568_=_C3571 ,C3568_=_C3572 ,\nC3568_=_C3573 ,C3568_=_C3651 ,C3568_=_C4037 ,C3571_=_C3572 ,C3571_=_C3573 ,C3571_=_C3700 ,\nC3571_=_C4071 ,C3572_=_C3573 ,C3573_=_C4073 ,C3574_=_C3645 ,C3574_=_C3646 ,C3574_=_C3647 ,\nC3574_=_C3648 ,C3574_=_C3649 ,C3574_=_C3650 ,C3574_=_C3651 ,C3574_=_C3652 ,C3574_=_C3653 ,\nC3574_=_C3655 ,C3586_=_C3662 ,C3586_=_C3663 ,C3586_=_C3664 ,C3586_=_C3665 ,C3586_=_C3666 ,\nC3586_=_C3668 ,C3608_=_C3623 ,C3608_=_C3948 ,C3608_=_C3957 ,C3608_=_C4055 ,C3608_=_C4071 ,\nC3608_=_C4072 ,C3608_=_C4073 ,C3608_=_C4074 ,C3610_=_C3684 ,C3610_=_C3694 ,C3610_=_C3695 ,\nC3610_=_C3696 ,C3610_=_C3697 ,C3610_=_C3698 ,C3610_=_C3699 ,C3610_=_C3700 ,C3623_=_C3948 ,\nC3623_=_C3957 ,C3623_=_C4055 ,C3623_=_C4071 ,C3623_=_C4072 ,C3623_=_C4073 ,C3623_=_C4074 ,\nC3645_=_C3646 ,C3645_=_C3647 ,C3645_=_C3648 ,C3645_=_C3649 ,C3645_=_C3650 ,C3645_=_C3651 ,\nC3645_=_C3652 ,C3645_=_C3653 ,C3645_=_C3655 ,C3646_=_C3647 ,C3646_=_C3648 ,C3646_=_C3649 ,\nC3646_=_C3650 ,C3646_=_C3651 ,C3646_=_C3652 ,C3646_=_C3653 ,C3646_=_C3655 ,C3647_=_C3648 ,\nC3647_=_C3649 ,C3647_=_C3650 ,C3647_=_C3651 ,C3647_=_C3652 ,C3647_=_C3653 ,C3647_=_C3655 ,\nC3647_=_C3851 ,C3648_=_C3649 ,C3648_=_C3650 ,C3648_=_C3651 ,C3648_=_C3652 ,C3648_=_C3653 ,\nC3648_=_C3655 ,C3649_=_C3650 ,C3649_=_C3651 ,C3649_=_C3652 ,C3649_=_C3653 ,C3649_=_C3655 ,\nC3649_=_C3663 ,C3649_=_C3987 ,C3650_=_C3651 ,C3650_=_C3652 ,C3650_=_C3653 ,C3650_=_C3655 ,\nC3651_=_C3652 ,C3651_=_C3653 ,C3651_=_C3655 ,C3651_=_C4037 ,C3652_=_C3653 ,C3652_=_C3655 ,\nC3652_=_C4054 ,C3653_=_C3655 ,C3653_=_C3665 ,C3662_=_C3663 ,C3662_=_C3664 ,C3662_=_C3665 ,\nC3662_=_C3666 ,C3662_=_C3668 ,C3662_=_C3957 ,C3663_=_C3664 ,C3663_=_C3665 ,C3663_=_C3666 ,\nC3663_=_C3668 ,C3663_=_C3987 ,C3664_=_C3665 ,C3664_=_C3666 ,C3664_=_C3668 ,C3665_=_C3666 ,\nC3665_=_C3668 ,C3666_=_C3668 ,C3668_=_C4088 ,C3684_=_C3694 ,C3684_=_C3695 ,C3684_=_C3696 ,\nC3684_=_C3697 ,C3684_=_C3698 ,C3684_=_C3699 ,C3684_=_C3700 ,C3694_=_C3695 ,C3694_=_C3696 ,\nC3694_=_C3697 ,C3694_=_C3698 ,C3694_=_C3699 ,C3694_=_C3700 ,C3695_=_C3696 ,C3695_=_C3697 ,\nC3695_=_C3698 ,C3695_=_C3699 ,C3695_=_C3700 ,C3696_=_C3697 ,C3696_=_C3698 ,C3696_=_C3699 ,\nC3696_=_C3700 ,C3697_=_C3698 ,C3697_=_C3699 ,C3697_=_C3700 ,C3697_=_C4055 ,C3698_=_C3699 ,\nC3698_=_C3700 ,C3699_=_C3700 ,C3700_=_C4071 ,C3832_=_C3851 ,C3832_=_C3911 ,C3832_=_C3987 ,\nC3832_=_C4037 ,C3832_=_C4054 ,C3832_=_C4088 ,C3851_=_C3911 ,C3851_=_C3987 ,C3851_=_C4037 ,\nC3851_=_C4054 ,C3851_=_C4088 ,C3911_=_C3987 ,C3911_=_C4037 ,C3911_=_C4054 ,C3911_=_C4088 ,\nC3948_=_C3957 ,C3948_=_C4055 ,C3948_=_C4071 ,C3948_=_C4072 ,C3948_=_C4073 ,C3948_=_C4074 ,\nC3957_=_C4055 ,C3957_=_C4071 ,C3957_=_C4072 ,C3957_=_C4073 ,C3957_=_C4074 ,C3987_=_C4037 ,\nC3987_=_C4054 ,C3987_=_C4088 ,C4037_=_C4054 ,C4037_=_C4088 ,C4054_=_C4088 ,C4055_=_C4071 ,\nC4055_=_C4072 ,C4055_=_C4073 ,C4055_=_C4074 ,C4071_=_C4072 ,C4071_=_C4073 ,C4071_=_C4074 ,\nC4072_=_C4073 ,C4072_=_C4074 ,C4073_=_C4074 ,"];74[shape=box, label="id:74 level: 3\n377: C165 C286 C300 C320 C395 \nC457 C486 C490 C505 C517 C519 \nC525 C577 C600 C617 C672 C764 \nC783 C786 C787 C802 C815 C833 \nC855 C858 C908 C927 C985 C1032 \nC1046 C1047 C1054 C1059 C1077 C1092 \nC1115 C1126 C1151 C1173 C1202 C1209 \nC1239 C1242 C1245 C1249 C1263 C1290 \nC1305 C1308 C1317 C1323 C1324 C1334 \nC1335 C1341 C1343 C1350 C1354 C1365 \nC1379 C1401 C1493 C1538 C1598 C1608 \nC1639 C1656 C1730 C1732 C1739 C1746 \nC1753 C1754 C1757 C1759 C1779 C1785 \nC1788 C1796 C1824 C1827 C1830 C1831 \nC1832 C1833 C1834 C1835 C1836 C1837 \nC1838 C1839 C1840 C1841 C1842 C1843 \nC1845 C1846 C1848 C1849 C1850 C1868 \nC1896 C1904 C1914 C1939 C1957 C1998 \nC1999 C2000 C2001 C2003 C2006 C2007 \nC2008 C2009 C2010 C2011 C2012 C2013 \nC2014 C2015 C2016 C2017 C2018 C2021 \nC2054 C2062 C2083 C2136 C2138 C2139 \nC2141 C2146 C2147 C2162 C2167 C2188 \nC2200 C2201 C2202 C2203 C2204 C2205 \nC2206 C2208 C2209 C2210 C2211 C2212 \nC2213 C2215 C2235 C2246 C2260 C2269 \nC2299 C2327 C2359 C2362 C2363 C2365 \nC2366 C2367 C2368 C2369 C2371 C2372 \nC2373 C2374 C2376 C2378 C2379 C2381 \nC2382 C2400 C2407 C2419 C2420 C2440 \nC2441 C2457 C2459 C2460 C2474 C2476 \nC2477 C2491 C2503 C2509 C2522 C2523 \nC2536 C2538 C2539 C2557 C2559 C2560 \nC2561 C2562 C2563 C2564 C2565 C2566 \nC2567 C2568 C2569 C2570 C2571 C2572 \nC2573 C2574 C2575 C2576 C2577 C2578 \nC2580 C2581 C2582 C2583 C2584 C2585 \nC2587 C2588 C2589 C2590 C2591 C2646 \nC2717 C2763 C2777 C2782 C2792 C2796 \nC2797 C2798 C2799 C2800 C2801 C2802 \nC2803 C2804 C2805 C2806 C2807 C2808 \nC2809 C2811 C2852 C2863 C2864 C2865 \nC2867 C2868 C2869 C2870 C2871 C2872 \nC2873 C2874 C2875 C2877 C2879 C2893 \nC2941 C2943 C2959 C3010 C3026 C3112 \nC3144 C3149 C3169 C3170 C3171 C3172 \nC3173 C3175 C3176 C3177 C3178 C3179 \nC3180 C3181 C3182 C3183 C3184 C3263 \nC3265 C3266 C3291 C3292 C3331 C3338 \nC3355 C3372 C3394 C3435 C3468 C3472 \nC3475 C3485 C3508 C3509 C3541 C3543 \nC3550 C3552 C3557 C3600 C3601 C3602 \nC3603 C3604 C3605 C3606 C3607 C3608 \nC3609 C3624 C3635 C3644 C3653 C3655 \nC3665 C3668 C3681 C3684 C3685 C3686 \nC3687 C3688 C3690 C3691 C3692 C3693 \nC3716 C3717 C3725 C3730 C3749 C3751 \nC3822 C3848 C3878 C3880 C3881 C3895 \nC3906 C3907 C3917 C3919 C3938 C3944 \nC3964 C3965 C3973 C3979 C3982 C3986 \nC3988 C3989 C3991 C3996 C4019 C4020 \nC4022 C4049 C4051 C4068 C4075 C4076 \nC4078 C4086 C4088 C4102 C4105 C4106 \n4866: C165_=_C286( C165 C286 ) C165_=_C300( C165 C300 ) C165_=_C320( C165 C320 ) C165_=_C1263( C165 C1263</w:t>
      </w:r>
    </w:p>
    <w:p>
      <w:pPr>
        <w:pStyle w:val="PreformattedText"/>
        <w:bidi w:val="0"/>
        <w:spacing w:before="0" w:after="0"/>
        <w:jc w:val="left"/>
        <w:rPr/>
      </w:pPr>
      <w:r>
        <w:rPr/>
        <w:t xml:space="preserve"> </w:t>
      </w:r>
      <w:r>
        <w:rPr/>
        <w:t>) C165_=_C1334( C165 C1334 ) \nC165_=_C1868( C165 C1868 ) C165_=_C2474( C165 C2474 ) C165_=_C2491( C165 C2491 ) C165_=_C2763( C165 C2763 ) C165_=_C2777( C165 C2777 ) C165_=_C2792( C165 C2792 ) \nC165_=_C3263( C165 C3263 ) C165_=_C3338( C165 C3338 ) C165_=_C3653( C165 C3653 ) C165_=_C3665( C165 C3665 ) C165_=_C3749( C165 C3749 ) C165_=_C3822( C165 C3822 ) \nC165_=_C3973( C165 C3973 ) C165_=_C3986( C165 C3986 ) C165_=_C4068( C165 C4068 ) C165_=_C4075( C165 C4075 ) C165_=_C4076( C165 C4076 ) C165_=_C4078( C165 C4078 ) \nC286_=_C300( C286 C300 ) C286_=_C320( C286 C320 ) C286_=_C1263( C286 C1263 ) C286_=_C1334( C286 C1334 ) C286_=_C1868( C286 C1868 ) C286_=_C2474( C286 C2474 ) \nC286_=_C2491( C286 C2491 ) C286_=_C2763( C286 C2763 ) C286_=_C2777( C286 C2777 ) C286_=_C2792( C286 C2792 ) C286_=_C3263( C286 C3263 ) C286_=_C3338( C286 C3338 ) \nC286_=_C3653( C286 C3653 ) C286_=_C3665( C286 C3665 ) C286_=_C3749( C286 C3749 ) C286_=_C3822( C286 C3822 ) C286_=_C3973( C286 C3973 ) C286_=_C3986( C286 C3986 ) \nC286_=_C4068( C286 C4068 ) C286_=_C4075( C286 C4075 ) C286_=_C4076( C286 C4076 ) C286_=_C4078( C286 C4078 ) C300_=_C320( C300 C320 ) C300_=_C1263( C300 C1263 ) \nC300_=_C1334( C300 C1334 ) C300_=_C1868( C300 C1868 ) C300_=_C2474( C300 C2474 ) C300_=_C2491( C300 C2491 ) C300_=_C2763( C300 C2763 ) C300_=_C2777( C300 C2777 ) \nC300_=_C2792( C300 C2792 ) C300_=_C3263( C300 C3263 ) C300_=_C3338( C300 C3338 ) C300_=_C3653( C300 C3653 ) C300_=_C3665( C300 C3665 ) C300_=_C3749( C300 C3749 ) \nC300_=_C3822( C300 C3822 ) C300_=_C3973( C300 C3973 ) C300_=_C3986( C300 C3986 ) C300_=_C4068( C300 C4068 ) C300_=_C4075( C300 C4075 ) C300_=_C4076( C300 C4076 ) \nC300_=_C4078( C300 C4078 ) C320_=_C1263( C320 C1263 ) C320_=_C1334( C320 C1334 ) C320_=_C1868( C320 C1868 ) C320_=_C2474( C320 C2474 ) C320_=_C2491( C320 C2491 ) \nC320_=_C2763( C320 C2763 ) C320_=_C2777( C320 C2777 ) C320_=_C2792( C320 C2792 ) C320_=_C3263( C320 C3263 ) C320_=_C3338( C320 C3338 ) C320_=_C3653( C320 C3653 ) \nC320_=_C3665( C320 C3665 ) C320_=_C3749( C320 C3749 ) C320_=_C3822( C320 C3822 ) C320_=_C3973( C320 C3973 ) C320_=_C3986( C320 C3986 ) C320_=_C4068( C320 C4068 ) \nC320_=_C4075( C320 C4075 ) C320_=_C4076( C320 C4076 ) C320_=_C4078( C320 C4078 ) C395_=_C1054( C395 C1054 ) C395_=_C1308( C395 C1308 ) C395_=_C1350( C395 C1350 ) \nC395_=_C1739( C395 C1739 ) C395_=_C1796( C395 C1796 ) C395_=_C2147( C395 C2147 ) C395_=_C2167( C395 C2167 ) C395_=_C2188( C395 C2188 ) C395_=_C2246( C395 C2246 ) \nC395_=_C3026( C395 C3026 ) C395_=_C3144( C395 C3144 ) C395_=_C3292( C395 C3292 ) C395_=_C3509( C395 C3509 ) C395_=_C3609( C395 C3609 ) C395_=_C3684( C395 C3684 ) \nC395_=_C3685( C395 C3685 ) C395_=_C3686( C395 C3686 ) C395_=_C3687( C395 C3687 ) C395_=_C3688( C395 C3688 ) C395_=_C3690( C395 C3690 ) C395_=_C3691( C395 C3691 ) \nC395_=_C3692( C395 C3692 ) C395_=_C3693( C395 C3693 ) C457_=_C1115( C457 C1115 ) C457_=_C1290( C457 C1290 ) C457_=_C1824( C457 C1824 ) C457_=_C2235( C457 C2235 ) \nC457_=_C2400( C457 C2400 ) C457_=_C2536( C457 C2536 ) C457_=_C2569( C457 C2569 ) C457_=_C2893( C457 C2893 ) C457_=_C2941( C457 C2941 ) C457_=_C2959( C457 C2959 ) \nC457_=_C3331( C457 C3331 ) C457_=_C3394( C457 C3394 ) C457_=_C3508( C457 C3508 ) C457_=_C3635( C457 C3635 ) C457_=_C3644( C457 C3644 ) C457_=_C3716( C457 C3716 ) \nC457_=_C3725( C457 C3725 ) C457_=_C3878( C457 C3878 ) C457_=_C3895( C457 C3895 ) C457_=_C3917( C457 C3917 ) C457_=_C3938( C457 C3938 ) C457_=_C3944( C457 C3944 ) \nC457_=_C4022( C457 C4022 ) C457_=_C4086( C457 C4086 ) C486_=_C490( C486 C490 ) C486_=_C505( C486 C505 ) C486_=_C855( C486 C855 ) C486_=_C1317( C486 C1317 ) \nC486_=_C1957( C486 C1957 ) C486_=_C1998( C486 C1998 ) C486_=_C1999( C486 C1999 ) C486_=_C2000( C486 C2000 ) C486_=_C2001( C486 C2001 ) C486_=_C2003( C486 C2003 ) \nC486_=_C2006( C486 C2006 ) C486_=_C2007( C486 C2007 ) C486_=_C2008( C486 C2008 ) C486_=_C2009( C486 C2009 ) C486_=_C2010( C486 C2010 ) C486_=_C2011( C486 C2011 ) \nC486_=_C2012( C486 C2012 ) C486_=_C2013( C486 C2013 ) C486_=_C2014( C486 C2014 ) C486_=_C2015( C486 C2015 ) C486_=_C2016( C486 C2016 ) C486_=_C2017( C486 C2017 ) \nC486_=_C2018( C486 C2018 ) C486_=_C2021( C486 C2021 ) C490_=_C505( C490 C505 ) C490_=_C858( C490 C858 ) C490_=_C1245( C490 C1245 ) C490_=_C1831( C490 C1831 ) \nC490_=_C2202( C490 C2202 ) C490_=_C2363( C490 C2363 ) C490_=_C2477( C490 C2477 ) C490_=_C2522( C490 C2522 ) C490_=_C2557( C490 C2557 ) C490_=_C2559( C490 C2559 ) \nC490_=_C2560( C490 C2560 ) C490_=_C2561( C490 C2561 ) C490_=_C2562( C490 C2562 ) C490_=_C2563( C490 C2563 ) C490_=_C2564( C490 C2564 ) C490_=_C2565( C490 C2565 ) \nC490_=_C2566( C490 C2566 ) C490_=_C2567( C490 C2567 ) C490_=_C2568( C490 C2568 ) C490_=_C2569( C490 C2569 ) C490_=_C2570( C490 C2570 ) C490_=_C2571( C490 C2571 ) \nC490_=_C2572( C490 C2572 ) C490_=_C2573( C490 C2573 ) C490_=_C2574( C490 C2574 ) C505_=_C617( C505 C617 ) C505_=_C672( C505 C672 ) C505_=_C1092( C505 C1092 ) \nC505_=_C1242( C505 C1242 ) C505_=_C2327( C505 C2327 ) C505_=_C2420( C505 C2420 ) C505_=_C2539( C505 C2539 ) C505_=_C2571( C505 C2571 ) C505_=_C2943( C505 C2943 ) \nC505_=_C3112( C505 C3112 ) C505_=_C3266( C505 C3266 ) C505_=_C3541( C505 C3541 ) C505_=_C3550( C505 C3550 ) C505_=_C3668( C505 C3668 ) C505_=_C3681( C505 C3681 ) \nC505_=_C3717( C505 C3717 ) C505_=_C3881( C505 C3881 ) C505_=_C3907( C505 C3907 ) C505_=_C3919( C505 C3919 ) C505_=_C3965( C505 C3965 ) C505_=_C3989( C505 C3989 ) \nC505_=_C4049( C505 C4049 ) C505_=_C4088( C505 C4088 ) C505_=_C4102( C505 C4102 ) C517_=_C519( C517 C519 ) C517_=_C525( C517 C525 ) C517_=_C1047( C517 C1047 ) \nC517_=_C1343( C517 C1343 ) C517_=_C1365( C517 C1365 ) C517_=_C1732( C517 C1732 ) C517_=_C1753( C517 C1753 ) C517_=_C1914( C517 C1914 ) C517_=_C2407( C517 C2407 ) \nC517_=_C2440( C517 C2440 ) C517_=_C2523( C517 C2523 ) C517_=_C2575( C517 C2575 ) C517_=_C2576( C517 C2576 ) C517_=_C2577( C517 C2577 ) C517_=_C2578( C517 C2578 ) \nC517_=_C2580( C517 C2580 ) C517_=_C2581( C517 C2581 ) C517_=_C2582( C517 C2582 ) C517_=_C2583( C517 C2583 ) C517_=_C2584( C517 C2584 ) C517_=_C2585( C517 C2585 ) \nC517_=_C2587( C517 C2587 ) C517_=_C2588( C517 C2588 ) C517_=_C2589( C517 C2589 ) C517_=_C2590( C517 C2590 ) C517_=_C2591( C517 C2591 ) C519_=_C525( C519 C525 ) \nC519_=_C577( C519 C577 ) C519_=_C1077( C519 C1077 ) C519_=_C1173( C519 C1173 ) C519_=_C1323( C519 C1323 ) C519_=_C1538( C519 C1538 ) C519_=_C2138( C519 C2138 ) \nC519_=_C2441( C519 C2441 ) C519_=_C2459( C519 C2459 ) C519_=_C2717( C519 C2717 ) C519_=_C2796( C519 C2796 ) C519_=_C2797( C519 C2797 ) C519_=_C2798( C519 C2798 ) \nC519_=_C2799( C519 C2799 ) C519_=_C2800( C519 C2800 ) C519_=_C2801( C519 C2801 ) C519_=_C2802( C519 C2802 ) C519_=_C2803( C519 C2803 ) C519_=_C2804( C519 C2804 ) \nC519_=_C2805( C519 C2805 ) C519_=_C2806( C519 C2806 ) C519_=_C2807( C519 C2807 ) C519_=_C2808( C519 C2808 ) C519_=_C2809( C519 C2809 ) C519_=_C2811( C519 C2811 ) \nC525_=_C1032( C525 C1032 ) C525_=_C1209( C525 C1209 ) C525_=_C1305( C525 C1305 ) C525_=_C1401( C525 C1401 ) C525_=_C1759( C525 C1759 ) C525_=_C1779( C525 C1779 ) \nC525_=_C2054( C525 C2054 ) C525_=_C2146( C525 C2146 ) C525_=_C2299( C525 C2299 ) C525_=_C2852( C525 C2852 ) C525_=_C3010( C525 C3010 ) C525_=_C3291( C525 C3291 ) \nC525_=_C3435( C525 C3435 ) C525_=_C3468( C525 C3468 ) C525_=_C3543( C525 C3543 ) C525_=_C3552( C525 C3552 ) C525_=_C3600( C525 C3600 ) C525_=_C3601( C525 C3601 ) \nC525_=_C3602( C525 C3602 ) C525_=_C3603( C525 C3603 ) C525_=_C3604( C525 C3604 ) C525_=_C3605( C525 C3605 ) C525_=_C3606( C525 C3606 ) C525_=_C3607( C525 C3607 ) \nC525_=_C3608( C525 C3608 ) C577_=_C1077( C577 C1077 ) C577_=_C1173( C577 C1173 ) C577_=_C1323( C577 C1323 ) C577_=_C1538( C577 C1538 ) C577_=_C2138( C577 C2138 ) \nC577_=_C2441( C577 C2441 ) C577_=_C2459( C577 C2459 ) C577_=_C2717( C577 C2717 ) C577_=_C2796( C577 C2796 ) C577_=_C2797( C577 C2797 ) C577_=_C2798( C577 C2798 ) \nC577_=_C2799( C577 C2799 ) C577_=_C2800( C577 C2800 ) C577_=_C2801( C577 C2801 ) C577_=_C2802( C577 C2802 ) C577_=_C2803( C577 C2803 ) C577_=_C2804( C577 C2804 ) \nC577_=_C2805( C577 C2805 ) C577_=_C2806( C577 C2806 ) C577_=_C2807( C577 C2807 ) C577_=_C2808( C577 C2808 ) C577_=_C2809( C577 C2809 ) C577_=_C2811( C577 C2811 ) \nC600_=_C617( C600 C617 ) C600_=_C783( C600 C783 ) C600_=_C833( C600 C833 ) C600_=_C1785( C600 C1785 ) C600_=_C1827( C600 C1827 ) C600_=_C1830( C600 C1830 ) \nC600_=_C1831( C600 C1831 ) C600_=_C1832( C600 C1832 ) C600_=_C1833( C600 C1833 ) C600_=_C1834( C600 C1834 ) C600_=_C1835( C600 C1835 ) C600_=_C1836( C600 C1836 ) \nC600_=_C1837( C600 C1837 ) C600_=_C1838( C600 C1838 ) C600_=_C1839( C600 C1839 ) C600_=_C1840( C600 C1840 ) C600_=_C1841( C600 C1841 ) C600_=_C1842( C600 C1842 ) \nC600_=_C1843( C600 C1843 ) C600_=_C1845( C600 C1845 ) C600_=_C1846( C600 C1846 ) C600_=_C1848( C600 C1848 ) C600_=_C1849( C600 C1849 ) C600_=_C1850( C600 C1850 ) \nC617_=_C672( C617 C672 ) C617_=_C1092( C617 C1092 ) C617_=_C1242( C617 C1242 ) C617_=_C2327( C617 C2327 ) C617_=_C2420( C617 C2420 ) C617_=_C2539( C617 C2539 ) \nC617_=_C2571( C617 C2571 ) C617_=_C2943( C617 C2943 ) C617_=_C3112( C617 C3112 ) C617_=_C3266( C617 C3266 ) C617_=_C3541( C617 C3541 ) C617_=_C3550( C617 C3550 ) \nC617_=_C3668( C617 C3668 ) C617_=_C3681( C617 C3681 ) C617_=_C3717( C617 C3717 ) C617_=_C3881( C617 C3881 ) C617_=_C3907( C617 C3907 ) C617_=_C3919( C617 C3919 ) \nC617_=_C3965( C617 C3965 ) C617_=_C3989( C617 C3989 ) C617_=_C4049( C617 C4049 ) C617_=_C4088( C617 C4088 ) C617_=_C4102( C617 C4102 ) C672_=_C1092( C672 C1092 ) \nC672_=_C1242( C672 C1242 ) C672_=_C2327( C672 C2327 ) C672_=_C2420( C672 C2420 ) C672_=_C2539( C672 C2539 ) C672_=_C2571( C672 C2571 ) C672_=_C2943( C672 C2943 ) \nC672_=_C3112( C672 C3112 ) C672_=_C3266( C672 C3266 ) C672_=_C3541( C672 C3541 ) C672_=_C3550( C672 C3550 ) C672_=_C3668( C672 C3668 ) C672_=_C3681( C672 C3681 ) \nC672_=_C3717( C672 C3717 ) C672_=_C3881( C672 C3881 ) C672_=_C3907(</w:t>
      </w:r>
    </w:p>
    <w:p>
      <w:pPr>
        <w:pStyle w:val="PreformattedText"/>
        <w:bidi w:val="0"/>
        <w:spacing w:before="0" w:after="0"/>
        <w:jc w:val="left"/>
        <w:rPr/>
      </w:pPr>
      <w:r>
        <w:rPr/>
        <w:t xml:space="preserve"> </w:t>
      </w:r>
      <w:r>
        <w:rPr/>
        <w:t>C672 C3907 ) C672_=_C3919( C672 C3919 ) C672_=_C3965( C672 C3965 ) C672_=_C3989( C672 C3989 ) \nC672_=_C4049( C672 C4049 ) C672_=_C4088( C672 C4088 ) C672_=_C4102( C672 C4102 ) C764_=_C786( C764 C786 ) C764_=_C815( C764 C815 ) C764_=_C908( C764 C908 ) \nC764_=_C927( C764 C927 ) C764_=_C1608( C764 C1608 ) C764_=_C1788( C764 C1788 ) C764_=_C1896( C764 C1896 ) C764_=_C2136( C764 C2136 ) C764_=_C2200( C764 C2200 ) \nC764_=_C2201( C764 C2201 ) C764_=_C2202( C764 C2202 ) C764_=_C2203( C764 C2203 ) C764_=_C2204( C764 C2204 ) C764_=_C2205( C764 C2205 ) C764_=_C2206( C764 C2206 ) \nC764_=_C2208( C764 C2208 ) C764_=_C2209( C764 C2209 ) C764_=_C2210( C764 C2210 ) C764_=_C2211( C764 C2211 ) C764_=_C2212( C764 C2212 ) C764_=_C2213( C764 C2213 ) \nC764_=_C2215( C764 C2215 ) C783_=_C786( C783 C786 ) C783_=_C787( C783 C787 ) C783_=_C802( C783 C802 ) C783_=_C833( C783 C833 ) C783_=_C1785( C783 C1785 ) \nC783_=_C1827( C783 C1827 ) C783_=_C1830( C783 C1830 ) C783_=_C1831( C783 C1831 ) C783_=_C1832( C783 C1832 ) C783_=_C1833( C783 C1833 ) C783_=_C1834( C783 C1834 ) \nC783_=_C1835( C783 C1835 ) C783_=_C1836( C783 C1836 ) C783_=_C1837( C783 C1837 ) C783_=_C1838( C783 C1838 ) C783_=_C1839( C783 C1839 ) C783_=_C1840( C783 C1840 ) \nC783_=_C1841( C783 C1841 ) C783_=_C1842( C783 C1842 ) C783_=_C1843( C783 C1843 ) C783_=_C1845( C783 C1845 ) C783_=_C1846( C783 C1846 ) C783_=_C1848( C783 C1848 ) \nC783_=_C1849( C783 C1849 ) C783_=_C1850( C783 C1850 ) C786_=_C787( C786 C787 ) C786_=_C802( C786 C802 ) C786_=_C815( C786 C815 ) C786_=_C908( C786 C908 ) \nC786_=_C927( C786 C927 ) C786_=_C1608( C786 C1608 ) C786_=_C1788( C786 C1788 ) C786_=_C1896( C786 C1896 ) C786_=_C2136( C786 C2136 ) C786_=_C2200( C786 C2200 ) \nC786_=_C2201( C786 C2201 ) C786_=_C2202( C786 C2202 ) C786_=_C2203( C786 C2203 ) C786_=_C2204( C786 C2204 ) C786_=_C2205( C786 C2205 ) C786_=_C2206( C786 C2206 ) \nC786_=_C2208( C786 C2208 ) C786_=_C2209( C786 C2209 ) C786_=_C2210( C786 C2210 ) C786_=_C2211( C786 C2211 ) C786_=_C2212( C786 C2212 ) C786_=_C2213( C786 C2213 ) \nC786_=_C2215( C786 C2215 ) C787_=_C802( C787 C802 ) C787_=_C1046( C787 C1046 ) C787_=_C1341( C787 C1341 ) C787_=_C1730( C787 C1730 ) C787_=_C2062( C787 C2062 ) \nC787_=_C2362( C787 C2362 ) C787_=_C2363( C787 C2363 ) C787_=_C2365( C787 C2365 ) C787_=_C2366( C787 C2366 ) C787_=_C2367( C787 C2367 ) C787_=_C2368( C787 C2368 ) \nC787_=_C2369( C787 C2369 ) C787_=_C2371( C787 C2371 ) C787_=_C2372( C787 C2372 ) C787_=_C2373( C787 C2373 ) C787_=_C2374( C787 C2374 ) C787_=_C2376( C787 C2376 ) \nC787_=_C2378( C787 C2378 ) C787_=_C2379( C787 C2379 ) C787_=_C2381( C787 C2381 ) C787_=_C2382( C787 C2382 ) C802_=_C1335( C802 C1335 ) C802_=_C1846( C802 C1846 ) \nC802_=_C2083( C802 C2083 ) C802_=_C2379( C802 C2379 ) C802_=_C2419( C802 C2419 ) C802_=_C2457( C802 C2457 ) C802_=_C2476( C802 C2476 ) C802_=_C2538( C802 C2538 ) \nC802_=_C2589( C802 C2589 ) C802_=_C2646( C802 C2646 ) C802_=_C3265( C802 C3265 ) C802_=_C3372( C802 C3372 ) C802_=_C3475( C802 C3475 ) C802_=_C3624( C802 C3624 ) \nC802_=_C3655( C802 C3655 ) C802_=_C3751( C802 C3751 ) C802_=_C3880( C802 C3880 ) C802_=_C3906( C802 C3906 ) C802_=_C3964( C802 C3964 ) C802_=_C3982( C802 C3982 ) \nC802_=_C3988( C802 C3988 ) C802_=_C4051( C802 C4051 ) C802_=_C4105( C802 C4105 ) C802_=_C4106( C802 C4106 ) C815_=_C908( C815 C908 ) C815_=_C927( C815 C927 ) \nC815_=_C1608( C815 C1608 ) C815_=_C1788( C815 C1788 ) C815_=_C1896( C815 C1896 ) C815_=_C2136( C815 C2136 ) C815_=_C2200( C815 C2200 ) C815_=_C2201( C815 C2201 ) \nC815_=_C2202( C815 C2202 ) C815_=_C2203( C815 C2203 ) C815_=_C2204( C815 C2204 ) C815_=_C2205( C815 C2205 ) C815_=_C2206( C815 C2206 ) C815_=_C2208( C815 C2208 ) \nC815_=_C2209( C815 C2209 ) C815_=_C2210( C815 C2210 ) C815_=_C2211( C815 C2211 ) C815_=_C2212( C815 C2212 ) C815_=_C2213( C815 C2213 ) C815_=_C2215( C815 C2215 ) \nC833_=_C1785( C833 C1785 ) C833_=_C1827( C833 C1827 ) C833_=_C1830( C833 C1830 ) C833_=_C1831( C833 C1831 ) C833_=_C1832( C833 C1832 ) C833_=_C1833( C833 C1833 ) \nC833_=_C1834( C833 C1834 ) C833_=_C1835( C833 C1835 ) C833_=_C1836( C833 C1836 ) C833_=_C1837( C833 C1837 ) C833_=_C1838( C833 C1838 ) C833_=_C1839( C833 C1839 ) \nC833_=_C1840( C833 C1840 ) C833_=_C1841( C833 C1841 ) C833_=_C1842( C833 C1842 ) C833_=_C1843( C833 C1843 ) C833_=_C1845( C833 C1845 ) C833_=_C1846( C833 C1846 ) \nC833_=_C1848( C833 C1848 ) C833_=_C1849( C833 C1849 ) C833_=_C1850( C833 C1850 ) C855_=_C858( C855 C858 ) C855_=_C1317( C855 C1317 ) C855_=_C1957( C855 C1957 ) \nC855_=_C1998( C855 C1998 ) C855_=_C1999( C855 C1999 ) C855_=_C2000( C855 C2000 ) C855_=_C2001( C855 C2001 ) C855_=_C2003( C855 C2003 ) C855_=_C2006( C855 C2006 ) \nC855_=_C2007( C855 C2007 ) C855_=_C2008( C855 C2008 ) C855_=_C2009( C855 C2009 ) C855_=_C2010( C855 C2010 ) C855_=_C2011( C855 C2011 ) C855_=_C2012( C855 C2012 ) \nC855_=_C2013( C855 C2013 ) C855_=_C2014( C855 C2014 ) C855_=_C2015( C855 C2015 ) C855_=_C2016( C855 C2016 ) C855_=_C2017( C855 C2017 ) C855_=_C2018( C855 C2018 ) \nC855_=_C2021( C855 C2021 ) C858_=_C1245( C858 C1245 ) C858_=_C1831( C858 C1831 ) C858_=_C2202( C858 C2202 ) C858_=_C2363( C858 C2363 ) C858_=_C2477( C858 C2477 ) \nC858_=_C2522( C858 C2522 ) C858_=_C2557( C858 C2557 ) C858_=_C2559( C858 C2559 ) C858_=_C2560( C858 C2560 ) C858_=_C2561( C858 C2561 ) C858_=_C2562( C858 C2562 ) \nC858_=_C2563( C858 C2563 ) C858_=_C2564( C858 C2564 ) C858_=_C2565( C858 C2565 ) C858_=_C2566( C858 C2566 ) C858_=_C2567( C858 C2567 ) C858_=_C2568( C858 C2568 ) \nC858_=_C2569( C858 C2569 ) C858_=_C2570( C858 C2570 ) C858_=_C2571( C858 C2571 ) C858_=_C2572( C858 C2572 ) C858_=_C2573( C858 C2573 ) C858_=_C2574( C858 C2574 ) \nC908_=_C927( C908 C927 ) C908_=_C1608( C908 C1608 ) C908_=_C1788( C908 C1788 ) C908_=_C1896( C908 C1896 ) C908_=_C2136( C908 C2136 ) C908_=_C2200( C908 C2200 ) \nC908_=_C2201( C908 C2201 ) C908_=_C2202( C908 C2202 ) C908_=_C2203( C908 C2203 ) C908_=_C2204( C908 C2204 ) C908_=_C2205( C908 C2205 ) C908_=_C2206( C908 C2206 ) \nC908_=_C2208( C908 C2208 ) C908_=_C2209( C908 C2209 ) C908_=_C2210( C908 C2210 ) C908_=_C2211( C908 C2211 ) C908_=_C2212( C908 C2212 ) C908_=_C2213( C908 C2213 ) \nC908_=_C2215( C908 C2215 ) C927_=_C1608( C927 C1608 ) C927_=_C1788( C927 C1788 ) C927_=_C1896( C927 C1896 ) C927_=_C2136( C927 C2136 ) C927_=_C2200( C927 C2200 ) \nC927_=_C2201( C927 C2201 ) C927_=_C2202( C927 C2202 ) C927_=_C2203( C927 C2203 ) C927_=_C2204( C927 C2204 ) C927_=_C2205( C927 C2205 ) C927_=_C2206( C927 C2206 ) \nC927_=_C2208( C927 C2208 ) C927_=_C2209( C927 C2209 ) C927_=_C2210( C927 C2210 ) C927_=_C2211( C927 C2211 ) C927_=_C2212( C927 C2212 ) C927_=_C2213( C927 C2213 ) \nC927_=_C2215( C927 C2215 ) C985_=_C1059( C985 C1059 ) C985_=_C1239( C985 C1239 ) C985_=_C1354( C985 C1354 ) C985_=_C1379( C985 C1379 ) C985_=_C1598( C985 C1598 ) \nC985_=_C1639( C985 C1639 ) C985_=_C1656( C985 C1656 ) C985_=_C1746( C985 C1746 ) C985_=_C2269( C985 C2269 ) C985_=_C2359( C985 C2359 ) C985_=_C2503( C985 C2503 ) \nC985_=_C3149( C985 C3149 ) C985_=_C3355( C985 C3355 ) C985_=_C3472( C985 C3472 ) C985_=_C3485( C985 C3485 ) C985_=_C3557( C985 C3557 ) C985_=_C3730( C985 C3730 ) \nC985_=_C3848( C985 C3848 ) C985_=_C3979( C985 C3979 ) C985_=_C3991( C985 C3991 ) C985_=_C3996( C985 C3996 ) C985_=_C4019( C985 C4019 ) C985_=_C4020( C985 C4020 ) \nC1032_=_C1209( C1032 C1209 ) C1032_=_C1305( C1032 C1305 ) C1032_=_C1401( C1032 C1401 ) C1032_=_C1759( C1032 C1759 ) C1032_=_C1779( C1032 C1779 ) C1032_=_C2054( C1032 C2054 ) \nC1032_=_C2146( C1032 C2146 ) C1032_=_C2299( C1032 C2299 ) C1032_=_C2852( C1032 C2852 ) C1032_=_C3010( C1032 C3010 ) C1032_=_C3291( C1032 C3291 ) C1032_=_C3435( C1032 C3435 ) \nC1032_=_C3468( C1032 C3468 ) C1032_=_C3543( C1032 C3543 ) C1032_=_C3552( C1032 C3552 ) C1032_=_C3600( C1032 C3600 ) C1032_=_C3601( C1032 C3601 ) C1032_=_C3602( C1032 C3602 ) \nC1032_=_C3603( C1032 C3603 ) C1032_=_C3604( C1032 C3604 ) C1032_=_C3605( C1032 C3605 ) C1032_=_C3606( C1032 C3606 ) C1032_=_C3607( C1032 C3607 ) C1032_=_C3608( C1032 C3608 ) \nC1046_=_C1047( C1046 C1047 ) C1046_=_C1054( C1046 C1054 ) C1046_=_C1059( C1046 C1059 ) C1046_=_C1341( C1046 C1341 ) C1046_=_C1730( C1046 C1730 ) C1046_=_C2062( C1046 C2062 ) \nC1046_=_C2362( C1046 C2362 ) C1046_=_C2363( C1046 C2363 ) C1046_=_C2365( C1046 C2365 ) C1046_=_C2366( C1046 C2366 ) C1046_=_C2367( C1046 C2367 ) C1046_=_C2368( C1046 C2368 ) \nC1046_=_C2369( C1046 C2369 ) C1046_=_C2371( C1046 C2371 ) C1046_=_C2372( C1046 C2372 ) C1046_=_C2373( C1046 C2373 ) C1046_=_C2374( C1046 C2374 ) C1046_=_C2376( C1046 C2376 ) \nC1046_=_C2378( C1046 C2378 ) C1046_=_C2379( C1046 C2379 ) C1046_=_C2381( C1046 C2381 ) C1046_=_C2382( C1046 C2382 ) C1047_=_C1054( C1047 C1054 ) C1047_=_C1059( C1047 C1059 ) \nC1047_=_C1343( C1047 C1343 ) C1047_=_C1365( C1047 C1365 ) C1047_=_C1732( C1047 C1732 ) C1047_=_C1753( C1047 C1753 ) C1047_=_C1914( C1047 C1914 ) C1047_=_C2407( C1047 C2407 ) \nC1047_=_C2440( C1047 C2440 ) C1047_=_C2523( C1047 C2523 ) C1047_=_C2575( C1047 C2575 ) C1047_=_C2576( C1047 C2576 ) C1047_=_C2577( C1047 C2577 ) C1047_=_C2578( C1047 C2578 ) \nC1047_=_C2580( C1047 C2580 ) C1047_=_C2581( C1047 C2581 ) C1047_=_C2582( C1047 C2582 ) C1047_=_C2583( C1047 C2583 ) C1047_=_C2584( C1047 C2584 ) C1047_=_C2585( C1047 C2585 ) \nC1047_=_C2587( C1047 C2587 ) C1047_=_C2588( C1047 C2588 ) C1047_=_C2589( C1047 C2589 ) C1047_=_C2590( C1047 C2590 ) C1047_=_C2591( C1047 C2591 ) C1054_=_C1059( C1054 C1059 ) \nC1054_=_C1308( C1054 C1308 ) C1054_=_C1350( C1054 C1350 ) C1054_=_C1739( C1054 C1739 ) C1054_=_C1796( C1054 C1796 ) C1054_=_C2147( C1054 C2147 ) C1054_=_C2167( C1054 C2167 ) \nC1054_=_C2188( C1054 C2188 ) C1054_=_C2246( C1054 C2246 ) C1054_=_C3026( C1054 C3026 ) C1054_=_C3144( C1054 C3144 ) C1054_=_C3292( C1054 C3292 ) C1054_=_C3509( C1054 C3509 ) \nC1054_=_C3609( C1054 C3609 ) C1054_=_C3684( C1054 C3684 ) C1054_=_C3685( C1054 C3685 ) C1054_=_C3686( C1054 C3686 ) C1054_=_C3687( C1054 C3687 ) C1054_=_C3688(</w:t>
      </w:r>
    </w:p>
    <w:p>
      <w:pPr>
        <w:pStyle w:val="PreformattedText"/>
        <w:bidi w:val="0"/>
        <w:spacing w:before="0" w:after="0"/>
        <w:jc w:val="left"/>
        <w:rPr/>
      </w:pPr>
      <w:r>
        <w:rPr/>
        <w:t xml:space="preserve"> </w:t>
      </w:r>
      <w:r>
        <w:rPr/>
        <w:t>C1054 C3688 ) \nC1054_=_C3690( C1054 C3690 ) C1054_=_C3691( C1054 C3691 ) C1054_=_C3692( C1054 C3692 ) C1054_=_C3693( C1054 C3693 ) C1059_=_C1239( C1059 C1239 ) C1059_=_C1354( C1059 C1354 ) \nC1059_=_C1379( C1059 C1379 ) C1059_=_C1598( C1059 C1598 ) C1059_=_C1639( C1059 C1639 ) C1059_=_C1656( C1059 C1656 ) C1059_=_C1746( C1059 C1746 ) C1059_=_C2269( C1059 C2269 ) \nC1059_=_C2359( C1059 C2359 ) C1059_=_C2503( C1059 C2503 ) C1059_=_C3149( C1059 C3149 ) C1059_=_C3355( C1059 C3355 ) C1059_=_C3472( C1059 C3472 ) C1059_=_C3485( C1059 C3485 ) \nC1059_=_C3557( C1059 C3557 ) C1059_=_C3730( C1059 C3730 ) C1059_=_C3848( C1059 C3848 ) C1059_=_C3979( C1059 C3979 ) C1059_=_C3991( C1059 C3991 ) C1059_=_C3996( C1059 C3996 ) \nC1059_=_C4019( C1059 C4019 ) C1059_=_C4020( C1059 C4020 ) C1077_=_C1092( C1077 C1092 ) C1077_=_C1173( C1077 C1173 ) C1077_=_C1323( C1077 C1323 ) C1077_=_C1538( C1077 C1538 ) \nC1077_=_C2138( C1077 C2138 ) C1077_=_C2441( C1077 C2441 ) C1077_=_C2459( C1077 C2459 ) C1077_=_C2717( C1077 C2717 ) C1077_=_C2796( C1077 C2796 ) C1077_=_C2797( C1077 C2797 ) \nC1077_=_C2798( C1077 C2798 ) C1077_=_C2799( C1077 C2799 ) C1077_=_C2800( C1077 C2800 ) C1077_=_C2801( C1077 C2801 ) C1077_=_C2802( C1077 C2802 ) C1077_=_C2803( C1077 C2803 ) \nC1077_=_C2804( C1077 C2804 ) C1077_=_C2805( C1077 C2805 ) C1077_=_C2806( C1077 C2806 ) C1077_=_C2807( C1077 C2807 ) C1077_=_C2808( C1077 C2808 ) C1077_=_C2809( C1077 C2809 ) \nC1077_=_C2811( C1077 C2811 ) C1092_=_C1242( C1092 C1242 ) C1092_=_C2327( C1092 C2327 ) C1092_=_C2420( C1092 C2420 ) C1092_=_C2539( C1092 C2539 ) C1092_=_C2571( C1092 C2571 ) \nC1092_=_C2943( C1092 C2943 ) C1092_=_C3112( C1092 C3112 ) C1092_=_C3266( C1092 C3266 ) C1092_=_C3541( C1092 C3541 ) C1092_=_C3550( C1092 C3550 ) C1092_=_C3668( C1092 C3668 ) \nC1092_=_C3681( C1092 C3681 ) C1092_=_C3717( C1092 C3717 ) C1092_=_C3881( C1092 C3881 ) C1092_=_C3907( C1092 C3907 ) C1092_=_C3919( C1092 C3919 ) C1092_=_C3965( C1092 C3965 ) \nC1092_=_C3989( C1092 C3989 ) C1092_=_C4049( C1092 C4049 ) C1092_=_C4088( C1092 C4088 ) C1092_=_C4102( C1092 C4102 ) C1115_=_C1290( C1115 C1290 ) C1115_=_C1824( C1115 C1824 ) \nC1115_=_C2235( C1115 C2235 ) C1115_=_C2400( C1115 C2400 ) C1115_=_C2536( C1115 C2536 ) C1115_=_C2569( C1115 C2569 ) C1115_=_C2893( C1115 C2893 ) C1115_=_C2941( C1115 C2941 ) \nC1115_=_C2959( C1115 C2959 ) C1115_=_C3331( C1115 C3331 ) C1115_=_C3394( C1115 C3394 ) C1115_=_C3508( C1115 C3508 ) C1115_=_C3635( C1115 C3635 ) C1115_=_C3644( C1115 C3644 ) \nC1115_=_C3716( C1115 C3716 ) C1115_=_C3725( C1115 C3725 ) C1115_=_C3878( C1115 C3878 ) C1115_=_C3895( C1115 C3895 ) C1115_=_C3917( C1115 C3917 ) C1115_=_C3938( C1115 C3938 ) \nC1115_=_C3944( C1115 C3944 ) C1115_=_C4022( C1115 C4022 ) C1115_=_C4086( C1115 C4086 ) C1126_=_C1249( C1126 C1249 ) C1126_=_C1493( C1126 C1493 ) C1126_=_C1757( C1126 C1757 ) \nC1126_=_C1904( C1126 C1904 ) C1126_=_C2141( C1126 C2141 ) C1126_=_C2260( C1126 C2260 ) C1126_=_C2509( C1126 C2509 ) C1126_=_C2782( C1126 C2782 ) C1126_=_C3169( C1126 C3169 ) \nC1126_=_C3170( C1126 C3170 ) C1126_=_C3171( C1126 C3171 ) C1126_=_C3172( C1126 C3172 ) C1126_=_C3173( C1126 C3173 ) C1126_=_C3175( C1126 C3175 ) C1126_=_C3176( C1126 C3176 ) \nC1126_=_C3177( C1126 C3177 ) C1126_=_C3178( C1126 C3178 ) C1126_=_C3179( C1126 C3179 ) C1126_=_C3180( C1126 C3180 ) C1126_=_C3181( C1126 C3181 ) C1126_=_C3182( C1126 C3182 ) \nC1126_=_C3183( C1126 C3183 ) C1126_=_C3184( C1126 C3184 ) C1151_=_C1202( C1151 C1202 ) C1151_=_C1324( C1151 C1324 ) C1151_=_C1754( C1151 C1754 ) C1151_=_C1939( C1151 C1939 ) \nC1151_=_C2139( C1151 C2139 ) C1151_=_C2162( C1151 C2162 ) C1151_=_C2460( C1151 C2460 ) C1151_=_C2863( C1151 C2863 ) C1151_=_C2864( C1151 C2864 ) C1151_=_C2865( C1151 C2865 ) \nC1151_=_C2867( C1151 C2867 ) C1151_=_C2868( C1151 C2868 ) C1151_=_C2869( C1151 C2869 ) C1151_=_C2870( C1151 C2870 ) C1151_=_C2871( C1151 C2871 ) C1151_=_C2872( C1151 C2872 ) \nC1151_=_C2873( C1151 C2873 ) C1151_=_C2874( C1151 C2874 ) C1151_=_C2875( C1151 C2875 ) C1151_=_C2877( C1151 C2877 ) C1151_=_C2879( C1151 C2879 ) C1173_=_C1323( C1173 C1323 ) \nC1173_=_C1538( C1173 C1538 ) C1173_=_C2138( C1173 C2138 ) C1173_=_C2441( C1173 C2441 ) C1173_=_C2459( C1173 C2459 ) C1173_=_C2717( C1173 C2717 ) C1173_=_C2796( C1173 C2796 ) \nC1173_=_C2797( C1173 C2797 ) C1173_=_C2798( C1173 C2798 ) C1173_=_C2799( C1173 C2799 ) C1173_=_C2800( C1173 C2800 ) C1173_=_C2801( C1173 C2801 ) C1173_=_C2802( C1173 C2802 ) \nC1173_=_C2803( C1173 C2803 ) C1173_=_C2804( C1173 C2804 ) C1173_=_C2805( C1173 C2805 ) C1173_=_C2806( C1173 C2806 ) C1173_=_C2807( C1173 C2807 ) C1173_=_C2808( C1173 C2808 ) \nC1173_=_C2809( C1173 C2809 ) C1173_=_C2811( C1173 C2811 ) C1202_=_C1209( C1202 C1209 ) C1202_=_C1324( C1202 C1324 ) C1202_=_C1754( C1202 C1754 ) C1202_=_C1939( C1202 C1939 ) \nC1202_=_C2139( C1202 C2139 ) C1202_=_C2162( C1202 C2162 ) C1202_=_C2460( C1202 C2460 ) C1202_=_C2863( C1202 C2863 ) C1202_=_C2864( C1202 C2864 ) C1202_=_C2865( C1202 C2865 ) \nC1202_=_C2867( C1202 C2867 ) C1202_=_C2868( C1202 C2868 ) C1202_=_C2869( C1202 C2869 ) C1202_=_C2870( C1202 C2870 ) C1202_=_C2871( C1202 C2871 ) C1202_=_C2872( C1202 C2872 ) \nC1202_=_C2873( C1202 C2873 ) C1202_=_C2874( C1202 C2874 ) C1202_=_C2875( C1202 C2875 ) C1202_=_C2877( C1202 C2877 ) C1202_=_C2879( C1202 C2879 ) C1209_=_C1305( C1209 C1305 ) \nC1209_=_C1401( C1209 C1401 ) C1209_=_C1759( C1209 C1759 ) C1209_=_C1779( C1209 C1779 ) C1209_=_C2054( C1209 C2054 ) C1209_=_C2146( C1209 C2146 ) C1209_=_C2299( C1209 C2299 ) \nC1209_=_C2852( C1209 C2852 ) C1209_=_C3010( C1209 C3010 ) C1209_=_C3291( C1209 C3291 ) C1209_=_C3435( C1209 C3435 ) C1209_=_C3468( C1209 C3468 ) C1209_=_C3543( C1209 C3543 ) \nC1209_=_C3552( C1209 C3552 ) C1209_=_C3600( C1209 C3600 ) C1209_=_C3601( C1209 C3601 ) C1209_=_C3602( C1209 C3602 ) C1209_=_C3603( C1209 C3603 ) C1209_=_C3604( C1209 C3604 ) \nC1209_=_C3605( C1209 C3605 ) C1209_=_C3606( C1209 C3606 ) C1209_=_C3607( C1209 C3607 ) C1209_=_C3608( C1209 C3608 ) C1239_=_C1242( C1239 C1242 ) C1239_=_C1354( C1239 C1354 ) \nC1239_=_C1379( C1239 C1379 ) C1239_=_C1598( C1239 C1598 ) C1239_=_C1639( C1239 C1639 ) C1239_=_C1656( C1239 C1656 ) C1239_=_C1746( C1239 C1746 ) C1239_=_C2269( C1239 C2269 ) \nC1239_=_C2359( C1239 C2359 ) C1239_=_C2503( C1239 C2503 ) C1239_=_C3149( C1239 C3149 ) C1239_=_C3355( C1239 C3355 ) C1239_=_C3472( C1239 C3472 ) C1239_=_C3485( C1239 C3485 ) \nC1239_=_C3557( C1239 C3557 ) C1239_=_C3730( C1239 C3730 ) C1239_=_C3848( C1239 C3848 ) C1239_=_C3979( C1239 C3979 ) C1239_=_C3991( C1239 C3991 ) C1239_=_C3996( C1239 C3996 ) \nC1239_=_C4019( C1239 C4019 ) C1239_=_C4020( C1239 C4020 ) C1242_=_C2327( C1242 C2327 ) C1242_=_C2420( C1242 C2420 ) C1242_=_C2539( C1242 C2539 ) C1242_=_C2571( C1242 C2571 ) \nC1242_=_C2943( C1242 C2943 ) C1242_=_C3112( C1242 C3112 ) C1242_=_C3266( C1242 C3266 ) C1242_=_C3541( C1242 C3541 ) C1242_=_C3550( C1242 C3550 ) C1242_=_C3668( C1242 C3668 ) \nC1242_=_C3681( C1242 C3681 ) C1242_=_C3717( C1242 C3717 ) C1242_=_C3881( C1242 C3881 ) C1242_=_C3907( C1242 C3907 ) C1242_=_C3919( C1242 C3919 ) C1242_=_C3965( C1242 C3965 ) \nC1242_=_C3989( C1242 C3989 ) C1242_=_C4049( C1242 C4049 ) C1242_=_C4088( C1242 C4088 ) C1242_=_C4102( C1242 C4102 ) C1245_=_C1249( C1245 C1249 ) C1245_=_C1263( C1245 C1263 ) \nC1245_=_C1831( C1245 C1831 ) C1245_=_C2202( C1245 C2202 ) C1245_=_C2363( C1245 C2363 ) C1245_=_C2477( C1245 C2477 ) C1245_=_C2522( C1245 C2522 ) C1245_=_C2557( C1245 C2557 ) \nC1245_=_C2559( C1245 C2559 ) C1245_=_C2560( C1245 C2560 ) C1245_=_C2561( C1245 C2561 ) C1245_=_C2562( C1245 C2562 ) C1245_=_C2563( C1245 C2563 ) C1245_=_C2564( C1245 C2564 ) \nC1245_=_C2565( C1245 C2565 ) C1245_=_C2566( C1245 C2566 ) C1245_=_C2567( C1245 C2567 ) C1245_=_C2568( C1245 C2568 ) C1245_=_C2569( C1245 C2569 ) C1245_=_C2570( C1245 C2570 ) \nC1245_=_C2571( C1245 C2571 ) C1245_=_C2572( C1245 C2572 ) C1245_=_C2573( C1245 C2573 ) C1245_=_C2574( C1245 C2574 ) C1249_=_C1263( C1249 C1263 ) C1249_=_C1493( C1249 C1493 ) \nC1249_=_C1757( C1249 C1757 ) C1249_=_C1904( C1249 C1904 ) C1249_=_C2141( C1249 C2141 ) C1249_=_C2260( C1249 C2260 ) C1249_=_C2509( C1249 C2509 ) C1249_=_C2782( C1249 C2782 ) \nC1249_=_C3169( C1249 C3169 ) C1249_=_C3170( C1249 C3170 ) C1249_=_C3171( C1249 C3171 ) C1249_=_C3172( C1249 C3172 ) C1249_=_C3173( C1249 C3173 ) C1249_=_C3175( C1249 C3175 ) \nC1249_=_C3176( C1249 C3176 ) C1249_=_C3177( C1249 C3177 ) C1249_=_C3178( C1249 C3178 ) C1249_=_C3179( C1249 C3179 ) C1249_=_C3180( C1249 C3180 ) C1249_=_C3181( C1249 C3181 ) \nC1249_=_C3182( C1249 C3182 ) C1249_=_C3183( C1249 C3183 ) C1249_=_C3184( C1249 C3184 ) C1263_=_C1334( C1263 C1334 ) C1263_=_C1868( C1263 C1868 ) C1263_=_C2474( C1263 C2474 ) \nC1263_=_C2491( C1263 C2491 ) C1263_=_C2763( C1263 C2763 ) C1263_=_C2777( C1263 C2777 ) C1263_=_C2792( C1263 C2792 ) C1263_=_C3263( C1263 C3263 ) C1263_=_C3338( C1263 C3338 ) \nC1263_=_C3653( C1263 C3653 ) C1263_=_C3665( C1263 C3665 ) C1263_=_C3749( C1263 C3749 ) C1263_=_C3822( C1263 C3822 ) C1263_=_C3973( C1263 C3973 ) C1263_=_C3986( C1263 C3986 ) \nC1263_=_C4068( C1263 C4068 ) C1263_=_C4075( C1263 C4075 ) C1263_=_C4076( C1263 C4076 ) C1263_=_C4078( C1263 C4078 ) C1290_=_C1824( C1290 C1824 ) C1290_=_C2235( C1290 C2235 ) \nC1290_=_C2400( C1290 C2400 ) C1290_=_C2536( C1290 C2536 ) C1290_=_C2569( C1290 C2569 ) C1290_=_C2893( C1290 C2893 ) C1290_=_C2941( C1290 C2941 ) C1290_=_C2959( C1290 C2959 ) \nC1290_=_C3331( C1290 C3331 ) C1290_=_C3394( C1290 C3394 ) C1290_=_C3508( C1290 C3508 ) C1290_=_C3635( C1290 C3635 ) C1290_=_C3644( C1290 C3644 ) C1290_=_C3716( C1290 C3716 ) \nC1290_=_C3725( C1290 C3725 ) C1290_=_C3878( C1290 C3878 ) C1290_=_C3895( C1290 C3895 ) C1290_=_C3917( C1290 C3917 ) C1290_=_C3938( C1290 C3938 ) C1290_=_C3944( C1290 C3944 ) \nC1290_=_C4022( C1290 C4022 ) C1290_=_C4086( C1290 C4086 ) C1305_=_C1308( C1305 C1308 ) C1305_=_C1401( C1305 C1401 ) C1305_=_C1759( C1305 C1759 ) C1305_=_C1779( C1305 C1779 ) \nC1305_=_C2054( C1305 C2054 )</w:t>
      </w:r>
    </w:p>
    <w:p>
      <w:pPr>
        <w:pStyle w:val="PreformattedText"/>
        <w:bidi w:val="0"/>
        <w:spacing w:before="0" w:after="0"/>
        <w:jc w:val="left"/>
        <w:rPr/>
      </w:pPr>
      <w:r>
        <w:rPr/>
        <w:t xml:space="preserve"> </w:t>
      </w:r>
      <w:r>
        <w:rPr/>
        <w:t>C1305_=_C2146( C1305 C2146 ) C1305_=_C2299( C1305 C2299 ) C1305_=_C2852( C1305 C2852 ) C1305_=_C3010( C1305 C3010 ) C1305_=_C3291( C1305 C3291 ) \nC1305_=_C3435( C1305 C3435 ) C1305_=_C3468( C1305 C3468 ) C1305_=_C3543( C1305 C3543 ) C1305_=_C3552( C1305 C3552 ) C1305_=_C3600( C1305 C3600 ) C1305_=_C3601( C1305 C3601 ) \nC1305_=_C3602( C1305 C3602 ) C1305_=_C3603( C1305 C3603 ) C1305_=_C3604( C1305 C3604 ) C1305_=_C3605( C1305 C3605 ) C1305_=_C3606( C1305 C3606 ) C1305_=_C3607( C1305 C3607 ) \nC1305_=_C3608( C1305 C3608 ) C1308_=_C1350( C1308 C1350 ) C1308_=_C1739( C1308 C1739 ) C1308_=_C1796( C1308 C1796 ) C1308_=_C2147( C1308 C2147 ) C1308_=_C2167( C1308 C2167 ) \nC1308_=_C2188( C1308 C2188 ) C1308_=_C2246( C1308 C2246 ) C1308_=_C3026( C1308 C3026 ) C1308_=_C3144( C1308 C3144 ) C1308_=_C3292( C1308 C3292 ) C1308_=_C3509( C1308 C3509 ) \nC1308_=_C3609( C1308 C3609 ) C1308_=_C3684( C1308 C3684 ) C1308_=_C3685( C1308 C3685 ) C1308_=_C3686( C1308 C3686 ) C1308_=_C3687( C1308 C3687 ) C1308_=_C3688( C1308 C3688 ) \nC1308_=_C3690( C1308 C3690 ) C1308_=_C3691( C1308 C3691 ) C1308_=_C3692( C1308 C3692 ) C1308_=_C3693( C1308 C3693 ) C1317_=_C1323( C1317 C1323 ) C1317_=_C1324( C1317 C1324 ) \nC1317_=_C1334( C1317 C1334 ) C1317_=_C1335( C1317 C1335 ) C1317_=_C1957( C1317 C1957 ) C1317_=_C1998( C1317 C1998 ) C1317_=_C1999( C1317 C1999 ) C1317_=_C2000( C1317 C2000 ) \nC1317_=_C2001( C1317 C2001 ) C1317_=_C2003( C1317 C2003 ) C1317_=_C2006( C1317 C2006 ) C1317_=_C2007( C1317 C2007 ) C1317_=_C2008( C1317 C2008 ) C1317_=_C2009( C1317 C2009 ) \nC1317_=_C2010( C1317 C2010 ) C1317_=_C2011( C1317 C2011 ) C1317_=_C2012( C1317 C2012 ) C1317_=_C2013( C1317 C2013 ) C1317_=_C2014( C1317 C2014 ) C1317_=_C2015( C1317 C2015 ) \nC1317_=_C2016( C1317 C2016 ) C1317_=_C2017( C1317 C2017 ) C1317_=_C2018( C1317 C2018 ) C1317_=_C2021( C1317 C2021 ) C1323_=_C1324( C1323 C1324 ) C1323_=_C1334( C1323 C1334 ) \nC1323_=_C1335( C1323 C1335 ) C1323_=_C1538( C1323 C1538 ) C1323_=_C2138( C1323 C2138 ) C1323_=_C2441( C1323 C2441 ) C1323_=_C2459( C1323 C2459 ) C1323_=_C2717( C1323 C2717 ) \nC1323_=_C2796( C1323 C2796 ) C1323_=_C2797( C1323 C2797 ) C1323_=_C2798( C1323 C2798 ) C1323_=_C2799( C1323 C2799 ) C1323_=_C2800( C1323 C2800 ) C1323_=_C2801( C1323 C2801 ) \nC1323_=_C2802( C1323 C2802 ) C1323_=_C2803( C1323 C2803 ) C1323_=_C2804( C1323 C2804 ) C1323_=_C2805( C1323 C2805 ) C1323_=_C2806( C1323 C2806 ) C1323_=_C2807( C1323 C2807 ) \nC1323_=_C2808( C1323 C2808 ) C1323_=_C2809( C1323 C2809 ) C1323_=_C2811( C1323 C2811 ) C1324_=_C1334( C1324 C1334 ) C1324_=_C1335( C1324 C1335 ) C1324_=_C1754( C1324 C1754 ) \nC1324_=_C1939( C1324 C1939 ) C1324_=_C2139( C1324 C2139 ) C1324_=_C2162( C1324 C2162 ) C1324_=_C2460( C1324 C2460 ) C1324_=_C2863( C1324 C2863 ) C1324_=_C2864( C1324 C2864 ) \nC1324_=_C2865( C1324 C2865 ) C1324_=_C2867( C1324 C2867 ) C1324_=_C2868( C1324 C2868 ) C1324_=_C2869( C1324 C2869 ) C1324_=_C2870( C1324 C2870 ) C1324_=_C2871( C1324 C2871 ) \nC1324_=_C2872( C1324 C2872 ) C1324_=_C2873( C1324 C2873 ) C1324_=_C2874( C1324 C2874 ) C1324_=_C2875( C1324 C2875 ) C1324_=_C2877( C1324 C2877 ) C1324_=_C2879( C1324 C2879 ) \nC1334_=_C1335( C1334 C1335 ) C1334_=_C1868( C1334 C1868 ) C1334_=_C2474( C1334 C2474 ) C1334_=_C2491( C1334 C2491 ) C1334_=_C2763( C1334 C2763 ) C1334_=_C2777( C1334 C2777 ) \nC1334_=_C2792( C1334 C2792 ) C1334_=_C3263( C1334 C3263 ) C1334_=_C3338( C1334 C3338 ) C1334_=_C3653( C1334 C3653 ) C1334_=_C3665( C1334 C3665 ) C1334_=_C3749( C1334 C3749 ) \nC1334_=_C3822( C1334 C3822 ) C1334_=_C3973( C1334 C3973 ) C1334_=_C3986( C1334 C3986 ) C1334_=_C4068( C1334 C4068 ) C1334_=_C4075( C1334 C4075 ) C1334_=_C4076( C1334 C4076 ) \nC1334_=_C4078( C1334 C4078 ) C1335_=_C1846( C1335 C1846 ) C1335_=_C2083( C1335 C2083 ) C1335_=_C2379( C1335 C2379 ) C1335_=_C2419( C1335 C2419 ) C1335_=_C2457( C1335 C2457 ) \nC1335_=_C2476( C1335 C2476 ) C1335_=_C2538( C1335 C2538 ) C1335_=_C2589( C1335 C2589 ) C1335_=_C2646( C1335 C2646 ) C1335_=_C3265( C1335 C3265 ) C1335_=_C3372( C1335 C3372 ) \nC1335_=_C3475( C1335 C3475 ) C1335_=_C3624( C1335 C3624 ) C1335_=_C3655( C1335 C3655 ) C1335_=_C3751( C1335 C3751 ) C1335_=_C3880( C1335 C3880 ) C1335_=_C3906( C1335 C3906 ) \nC1335_=_C3964( C1335 C3964 ) C1335_=_C3982( C1335 C3982 ) C1335_=_C3988( C1335 C3988 ) C1335_=_C4051( C1335 C4051 ) C1335_=_C4105( C1335 C4105 ) C1335_=_C4106( C1335 C4106 ) \nC1341_=_C1343( C1341 C1343 ) C1341_=_C1350( C1341 C1350 ) C1341_=_C1354( C1341 C1354 ) C1341_=_C1730( C1341 C1730 ) C1341_=_C2062( C1341 C2062 ) C1341_=_C2362( C1341 C2362 ) \nC1341_=_C2363( C1341 C2363 ) C1341_=_C2365( C1341 C2365 ) C1341_=_C2366( C1341 C2366 ) C1341_=_C2367( C1341 C2367 ) C1341_=_C2368( C1341 C2368 ) C1341_=_C2369( C1341 C2369 ) \nC1341_=_C2371( C1341 C2371 ) C1341_=_C2372( C1341 C2372 ) C1341_=_C2373( C1341 C2373 ) C1341_=_C2374( C1341 C2374 ) C1341_=_C2376( C1341 C2376 ) C1341_=_C2378( C1341 C2378 ) \nC1341_=_C2379( C1341 C2379 ) C1341_=_C2381( C1341 C2381 ) C1341_=_C2382( C1341 C2382 ) C1343_=_C1350( C1343 C1350 ) C1343_=_C1354( C1343 C1354 ) C1343_=_C1365( C1343 C1365 ) \nC1343_=_C1732( C1343 C1732 ) C1343_=_C1753( C1343 C1753 ) C1343_=_C1914( C1343 C1914 ) C1343_=_C2407( C1343 C2407 ) C1343_=_C2440( C1343 C2440 ) C1343_=_C2523( C1343 C2523 ) \nC1343_=_C2575( C1343 C2575 ) C1343_=_C2576( C1343 C2576 ) C1343_=_C2577( C1343 C2577 ) C1343_=_C2578( C1343 C2578 ) C1343_=_C2580( C1343 C2580 ) C1343_=_C2581( C1343 C2581 ) \nC1343_=_C2582( C1343 C2582 ) C1343_=_C2583( C1343 C2583 ) C1343_=_C2584( C1343 C2584 ) C1343_=_C2585( C1343 C2585 ) C1343_=_C2587( C1343 C2587 ) C1343_=_C2588( C1343 C2588 ) \nC1343_=_C2589( C1343 C2589 ) C1343_=_C2590( C1343 C2590 ) C1343_=_C2591( C1343 C2591 ) C1350_=_C1354( C1350 C1354 ) C1350_=_C1739( C1350 C1739 ) C1350_=_C1796( C1350 C1796 ) \nC1350_=_C2147( C1350 C2147 ) C1350_=_C2167( C1350 C2167 ) C1350_=_C2188( C1350 C2188 ) C1350_=_C2246( C1350 C2246 ) C1350_=_C3026( C1350 C3026 ) C1350_=_C3144( C1350 C3144 ) \nC1350_=_C3292( C1350 C3292 ) C1350_=_C3509( C1350 C3509 ) C1350_=_C3609( C1350 C3609 ) C1350_=_C3684( C1350 C3684 ) C1350_=_C3685( C1350 C3685 ) C1350_=_C3686( C1350 C3686 ) \nC1350_=_C3687( C1350 C3687 ) C1350_=_C3688( C1350 C3688 ) C1350_=_C3690( C1350 C3690 ) C1350_=_C3691( C1350 C3691 ) C1350_=_C3692( C1350 C3692 ) C1350_=_C3693( C1350 C3693 ) \nC1354_=_C1379( C1354 C1379 ) C1354_=_C1598( C1354 C1598 ) C1354_=_C1639( C1354 C1639 ) C1354_=_C1656( C1354 C1656 ) C1354_=_C1746( C1354 C1746 ) C1354_=_C2269( C1354 C2269 ) \nC1354_=_C2359( C1354 C2359 ) C1354_=_C2503( C1354 C2503 ) C1354_=_C3149( C1354 C3149 ) C1354_=_C3355( C1354 C3355 ) C1354_=_C3472( C1354 C3472 ) C1354_=_C3485( C1354 C3485 ) \nC1354_=_C3557( C1354 C3557 ) C1354_=_C3730( C1354 C3730 ) C1354_=_C3848( C1354 C3848 ) C1354_=_C3979( C1354 C3979 ) C1354_=_C3991( C1354 C3991 ) C1354_=_C3996( C1354 C3996 ) \nC1354_=_C4019( C1354 C4019 ) C1354_=_C4020( C1354 C4020 ) C1365_=_C1379( C1365 C1379 ) C1365_=_C1732( C1365 C1732 ) C1365_=_C1753( C1365 C1753 ) C1365_=_C1914( C1365 C1914 ) \nC1365_=_C2407( C1365 C2407 ) C1365_=_C2440( C1365 C2440 ) C1365_=_C2523( C1365 C2523 ) C1365_=_C2575( C1365 C2575 ) C1365_=_C2576( C1365 C2576 ) C1365_=_C2577( C1365 C2577 ) \nC1365_=_C2578( C1365 C2578 ) C1365_=_C2580( C1365 C2580 ) C1365_=_C2581( C1365 C2581 ) C1365_=_C2582( C1365 C2582 ) C1365_=_C2583( C1365 C2583 ) C1365_=_C2584( C1365 C2584 ) \nC1365_=_C2585( C1365 C2585 ) C1365_=_C2587( C1365 C2587 ) C1365_=_C2588( C1365 C2588 ) C1365_=_C2589( C1365 C2589 ) C1365_=_C2590( C1365 C2590 ) C1365_=_C2591( C1365 C2591 ) \nC1379_=_C1598( C1379 C1598 ) C1379_=_C1639( C1379 C1639 ) C1379_=_C1656( C1379 C1656 ) C1379_=_C1746( C1379 C1746 ) C1379_=_C2269( C1379 C2269 ) C1379_=_C2359( C1379 C2359 ) \nC1379_=_C2503( C1379 C2503 ) C1379_=_C3149( C1379 C3149 ) C1379_=_C3355( C1379 C3355 ) C1379_=_C3472( C1379 C3472 ) C1379_=_C3485( C1379 C3485 ) C1379_=_C3557( C1379 C3557 ) \nC1379_=_C3730( C1379 C3730 ) C1379_=_C3848( C1379 C3848 ) C1379_=_C3979( C1379 C3979 ) C1379_=_C3991( C1379 C3991 ) C1379_=_C3996( C1379 C3996 ) C1379_=_C4019( C1379 C4019 ) \nC1379_=_C4020( C1379 C4020 ) C1401_=_C1759( C1401 C1759 ) C1401_=_C1779( C1401 C1779 ) C1401_=_C2054( C1401 C2054 ) C1401_=_C2146( C1401 C2146 ) C1401_=_C2299( C1401 C2299 ) \nC1401_=_C2852( C1401 C2852 ) C1401_=_C3010( C1401 C3010 ) C1401_=_C3291( C1401 C3291 ) C1401_=_C3435( C1401 C3435 ) C1401_=_C3468( C1401 C3468 ) C1401_=_C3543( C1401 C3543 ) \nC1401_=_C3552( C1401 C3552 ) C1401_=_C3600( C1401 C3600 ) C1401_=_C3601( C1401 C3601 ) C1401_=_C3602( C1401 C3602 ) C1401_=_C3603( C1401 C3603 ) C1401_=_C3604( C1401 C3604 ) \nC1401_=_C3605( C1401 C3605 ) C1401_=_C3606( C1401 C3606 ) C1401_=_C3607( C1401 C3607 ) C1401_=_C3608( C1401 C3608 ) C1493_=_C1757( C1493 C1757 ) C1493_=_C1904( C1493 C1904 ) \nC1493_=_C2141( C1493 C2141 ) C1493_=_C2260( C1493 C2260 ) C1493_=_C2509( C1493 C2509 ) C1493_=_C2782( C1493 C2782 ) C1493_=_C3169( C1493 C3169 ) C1493_=_C3170( C1493 C3170 ) \nC1493_=_C3171( C1493 C3171 ) C1493_=_C3172( C1493 C3172 ) C1493_=_C3173( C1493 C3173 ) C1493_=_C3175( C1493 C3175 ) C1493_=_C3176( C1493 C3176 ) C1493_=_C3177( C1493 C3177 ) \nC1493_=_C3178( C1493 C3178 ) C1493_=_C3179( C1493 C3179 ) C1493_=_C3180( C1493 C3180 ) C1493_=_C3181( C1493 C3181 ) C1493_=_C3182( C1493 C3182 ) C1493_=_C3183( C1493 C3183 ) \nC1493_=_C3184( C1493 C3184 ) C1538_=_C2138( C1538 C2138 ) C1538_=_C2441( C1538 C2441 ) C1538_=_C2459( C1538 C2459 ) C1538_=_C2717( C1538 C2717 ) C1538_=_C2796( C1538 C2796 ) \nC1538_=_C2797( C1538 C2797 ) C1538_=_C2798( C1538 C2798 ) C1538_=_C2799( C1538 C2799 ) C1538_=_C2800( C1538 C2800 ) C1538_=_C2801( C1538 C2801 ) C1538_=_C2802( C1538 C2802 ) \nC1538_=_C2803( C1538 C2803 ) C1538_=_C2804( C1538 C2804 ) C1538_=_C2805( C1538 C2805 ) C1538_=_C2806( C1538 C2806 ) C1538_=_C2807( C1538 C2807 ) C1538_=_C2808( C1538 C2808 ) \nC1538_=_C2809( C1538 C2809 ) C1538_=_C2811( C1538 C2811 ) C1598_=_C1639(</w:t>
      </w:r>
    </w:p>
    <w:p>
      <w:pPr>
        <w:pStyle w:val="PreformattedText"/>
        <w:bidi w:val="0"/>
        <w:spacing w:before="0" w:after="0"/>
        <w:jc w:val="left"/>
        <w:rPr/>
      </w:pPr>
      <w:r>
        <w:rPr/>
        <w:t xml:space="preserve"> </w:t>
      </w:r>
      <w:r>
        <w:rPr/>
        <w:t>C1598 C1639 ) C1598_=_C1656( C1598 C1656 ) C1598_=_C1746( C1598 C1746 ) C1598_=_C2269( C1598 C2269 ) \nC1598_=_C2359( C1598 C2359 ) C1598_=_C2503( C1598 C2503 ) C1598_=_C3149( C1598 C3149 ) C1598_=_C3355( C1598 C3355 ) C1598_=_C3472( C1598 C3472 ) C1598_=_C3485( C1598 C3485 ) \nC1598_=_C3557( C1598 C3557 ) C1598_=_C3730( C1598 C3730 ) C1598_=_C3848( C1598 C3848 ) C1598_=_C3979( C1598 C3979 ) C1598_=_C3991( C1598 C3991 ) C1598_=_C3996( C1598 C3996 ) \nC1598_=_C4019( C1598 C4019 ) C1598_=_C4020( C1598 C4020 ) C1608_=_C1788( C1608 C1788 ) C1608_=_C1896( C1608 C1896 ) C1608_=_C2136( C1608 C2136 ) C1608_=_C2200( C1608 C2200 ) \nC1608_=_C2201( C1608 C2201 ) C1608_=_C2202( C1608 C2202 ) C1608_=_C2203( C1608 C2203 ) C1608_=_C2204( C1608 C2204 ) C1608_=_C2205( C1608 C2205 ) C1608_=_C2206( C1608 C2206 ) \nC1608_=_C2208( C1608 C2208 ) C1608_=_C2209( C1608 C2209 ) C1608_=_C2210( C1608 C2210 ) C1608_=_C2211( C1608 C2211 ) C1608_=_C2212( C1608 C2212 ) C1608_=_C2213( C1608 C2213 ) \nC1608_=_C2215( C1608 C2215 ) C1639_=_C1656( C1639 C1656 ) C1639_=_C1746( C1639 C1746 ) C1639_=_C2269( C1639 C2269 ) C1639_=_C2359( C1639 C2359 ) C1639_=_C2503( C1639 C2503 ) \nC1639_=_C3149( C1639 C3149 ) C1639_=_C3355( C1639 C3355 ) C1639_=_C3472( C1639 C3472 ) C1639_=_C3485( C1639 C3485 ) C1639_=_C3557( C1639 C3557 ) C1639_=_C3730( C1639 C3730 ) \nC1639_=_C3848( C1639 C3848 ) C1639_=_C3979( C1639 C3979 ) C1639_=_C3991( C1639 C3991 ) C1639_=_C3996( C1639 C3996 ) C1639_=_C4019( C1639 C4019 ) C1639_=_C4020( C1639 C4020 ) \nC1656_=_C1746( C1656 C1746 ) C1656_=_C2269( C1656 C2269 ) C1656_=_C2359( C1656 C2359 ) C1656_=_C2503( C1656 C2503 ) C1656_=_C3149( C1656 C3149 ) C1656_=_C3355( C1656 C3355 ) \nC1656_=_C3472( C1656 C3472 ) C1656_=_C3485( C1656 C3485 ) C1656_=_C3557( C1656 C3557 ) C1656_=_C3730( C1656 C3730 ) C1656_=_C3848( C1656 C3848 ) C1656_=_C3979( C1656 C3979 ) \nC1656_=_C3991( C1656 C3991 ) C1656_=_C3996( C1656 C3996 ) C1656_=_C4019( C1656 C4019 ) C1656_=_C4020( C1656 C4020 ) C1730_=_C1732( C1730 C1732 ) C1730_=_C1739( C1730 C1739 ) \nC1730_=_C1746( C1730 C1746 ) C1730_=_C2062( C1730 C2062 ) C1730_=_C2362( C1730 C2362 ) C1730_=_C2363( C1730 C2363 ) C1730_=_C2365( C1730 C2365 ) C1730_=_C2366( C1730 C2366 ) \nC1730_=_C2367( C1730 C2367 ) C1730_=_C2368( C1730 C2368 ) C1730_=_C2369( C1730 C2369 ) C1730_=_C2371( C1730 C2371 ) C1730_=_C2372( C1730 C2372 ) C1730_=_C2373( C1730 C2373 ) \nC1730_=_C2374( C1730 C2374 ) C1730_=_C2376( C1730 C2376 ) C1730_=_C2378( C1730 C2378 ) C1730_=_C2379( C1730 C2379 ) C1730_=_C2381( C1730 C2381 ) C1730_=_C2382( C1730 C2382 ) \nC1732_=_C1739( C1732 C1739 ) C1732_=_C1746( C1732 C1746 ) C1732_=_C1753( C1732 C1753 ) C1732_=_C1914( C1732 C1914 ) C1732_=_C2407( C1732 C2407 ) C1732_=_C2440( C1732 C2440 ) \nC1732_=_C2523( C1732 C2523 ) C1732_=_C2575( C1732 C2575 ) C1732_=_C2576( C1732 C2576 ) C1732_=_C2577( C1732 C2577 ) C1732_=_C2578( C1732 C2578 ) C1732_=_C2580( C1732 C2580 ) \nC1732_=_C2581( C1732 C2581 ) C1732_=_C2582( C1732 C2582 ) C1732_=_C2583( C1732 C2583 ) C1732_=_C2584( C1732 C2584 ) C1732_=_C2585( C1732 C2585 ) C1732_=_C2587( C1732 C2587 ) \nC1732_=_C2588( C1732 C2588 ) C1732_=_C2589( C1732 C2589 ) C1732_=_C2590( C1732 C2590 ) C1732_=_C2591( C1732 C2591 ) C1739_=_C1746( C1739 C1746 ) C1739_=_C1796( C1739 C1796 ) \nC1739_=_C2147( C1739 C2147 ) C1739_=_C2167( C1739 C2167 ) C1739_=_C2188( C1739 C2188 ) C1739_=_C2246( C1739 C2246 ) C1739_=_C3026( C1739 C3026 ) C1739_=_C3144( C1739 C3144 ) \nC1739_=_C3292( C1739 C3292 ) C1739_=_C3509( C1739 C3509 ) C1739_=_C3609( C1739 C3609 ) C1739_=_C3684( C1739 C3684 ) C1739_=_C3685( C1739 C3685 ) C1739_=_C3686( C1739 C3686 ) \nC1739_=_C3687( C1739 C3687 ) C1739_=_C3688( C1739 C3688 ) C1739_=_C3690( C1739 C3690 ) C1739_=_C3691( C1739 C3691 ) C1739_=_C3692( C1739 C3692 ) C1739_=_C3693( C1739 C3693 ) \nC1746_=_C2269( C1746 C2269 ) C1746_=_C2359( C1746 C2359 ) C1746_=_C2503( C1746 C2503 ) C1746_=_C3149( C1746 C3149 ) C1746_=_C3355( C1746 C3355 ) C1746_=_C3472( C1746 C3472 ) \nC1746_=_C3485( C1746 C3485 ) C1746_=_C3557( C1746 C3557 ) C1746_=_C3730( C1746 C3730 ) C1746_=_C3848( C1746 C3848 ) C1746_=_C3979( C1746 C3979 ) C1746_=_C3991( C1746 C3991 ) \nC1746_=_C3996( C1746 C3996 ) C1746_=_C4019( C1746 C4019 ) C1746_=_C4020( C1746 C4020 ) C1753_=_C1754( C1753 C1754 ) C1753_=_C1757( C1753 C1757 ) C1753_=_C1759( C1753 C1759 ) \nC1753_=_C1914( C1753 C1914 ) C1753_=_C2407( C1753 C2407 ) C1753_=_C2440( C1753 C2440 ) C1753_=_C2523( C1753 C2523 ) C1753_=_C2575( C1753 C2575 ) C1753_=_C2576( C1753 C2576 ) \nC1753_=_C2577( C1753 C2577 ) C1753_=_C2578( C1753 C2578 ) C1753_=_C2580( C1753 C2580 ) C1753_=_C2581( C1753 C2581 ) C1753_=_C2582( C1753 C2582 ) C1753_=_C2583( C1753 C2583 ) \nC1753_=_C2584( C1753 C2584 ) C1753_=_C2585( C1753 C2585 ) C1753_=_C2587( C1753 C2587 ) C1753_=_C2588( C1753 C2588 ) C1753_=_C2589( C1753 C2589 ) C1753_=_C2590( C1753 C2590 ) \nC1753_=_C2591( C1753 C2591 ) C1754_=_C1757( C1754 C1757 ) C1754_=_C1759( C1754 C1759 ) C1754_=_C1939( C1754 C1939 ) C1754_=_C2139( C1754 C2139 ) C1754_=_C2162( C1754 C2162 ) \nC1754_=_C2460( C1754 C2460 ) C1754_=_C2863( C1754 C2863 ) C1754_=_C2864( C1754 C2864 ) C1754_=_C2865( C1754 C2865 ) C1754_=_C2867( C1754 C2867 ) C1754_=_C2868( C1754 C2868 ) \nC1754_=_C2869( C1754 C2869 ) C1754_=_C2870( C1754 C2870 ) C1754_=_C2871( C1754 C2871 ) C1754_=_C2872( C1754 C2872 ) C1754_=_C2873( C1754 C2873 ) C1754_=_C2874( C1754 C2874 ) \nC1754_=_C2875( C1754 C2875 ) C1754_=_C2877( C1754 C2877 ) C1754_=_C2879( C1754 C2879 ) C1757_=_C1759( C1757 C1759 ) C1757_=_C1904( C1757 C1904 ) C1757_=_C2141( C1757 C2141 ) \nC1757_=_C2260( C1757 C2260 ) C1757_=_C2509( C1757 C2509 ) C1757_=_C2782( C1757 C2782 ) C1757_=_C3169( C1757 C3169 ) C1757_=_C3170( C1757 C3170 ) C1757_=_C3171( C1757 C3171 ) \nC1757_=_C3172( C1757 C3172 ) C1757_=_C3173( C1757 C3173 ) C1757_=_C3175( C1757 C3175 ) C1757_=_C3176( C1757 C3176 ) C1757_=_C3177( C1757 C3177 ) C1757_=_C3178( C1757 C3178 ) \nC1757_=_C3179( C1757 C3179 ) C1757_=_C3180( C1757 C3180 ) C1757_=_C3181( C1757 C3181 ) C1757_=_C3182( C1757 C3182 ) C1757_=_C3183( C1757 C3183 ) C1757_=_C3184( C1757 C3184 ) \nC1759_=_C1779( C1759 C1779 ) C1759_=_C2054( C1759 C2054 ) C1759_=_C2146( C1759 C2146 ) C1759_=_C2299( C1759 C2299 ) C1759_=_C2852( C1759 C2852 ) C1759_=_C3010( C1759 C3010 ) \nC1759_=_C3291( C1759 C3291 ) C1759_=_C3435( C1759 C3435 ) C1759_=_C3468( C1759 C3468 ) C1759_=_C3543( C1759 C3543 ) C1759_=_C3552( C1759 C3552 ) C1759_=_C3600( C1759 C3600 ) \nC1759_=_C3601( C1759 C3601 ) C1759_=_C3602( C1759 C3602 ) C1759_=_C3603( C1759 C3603 ) C1759_=_C3604( C1759 C3604 ) C1759_=_C3605( C1759 C3605 ) C1759_=_C3606( C1759 C3606 ) \nC1759_=_C3607( C1759 C3607 ) C1759_=_C3608( C1759 C3608 ) C1779_=_C2054( C1779 C2054 ) C1779_=_C2146( C1779 C2146 ) C1779_=_C2299( C1779 C2299 ) C1779_=_C2852( C1779 C2852 ) \nC1779_=_C3010( C1779 C3010 ) C1779_=_C3291( C1779 C3291 ) C1779_=_C3435( C1779 C3435 ) C1779_=_C3468( C1779 C3468 ) C1779_=_C3543( C1779 C3543 ) C1779_=_C3552( C1779 C3552 ) \nC1779_=_C3600( C1779 C3600 ) C1779_=_C3601( C1779 C3601 ) C1779_=_C3602( C1779 C3602 ) C1779_=_C3603( C1779 C3603 ) C1779_=_C3604( C1779 C3604 ) C1779_=_C3605( C1779 C3605 ) \nC1779_=_C3606( C1779 C3606 ) C1779_=_C3607( C1779 C3607 ) C1779_=_C3608( C1779 C3608 ) C1785_=_C1788( C1785 C1788 ) C1785_=_C1796( C1785 C1796 ) C1785_=_C1827( C1785 C1827 ) \nC1785_=_C1830( C1785 C1830 ) C1785_=_C1831( C1785 C1831 ) C1785_=_C1832( C1785 C1832 ) C1785_=_C1833( C1785 C1833 ) C1785_=_C1834( C1785 C1834 ) C1785_=_C1835( C1785 C1835 ) \nC1785_=_C1836( C1785 C1836 ) C1785_=_C1837( C1785 C1837 ) C1785_=_C1838( C1785 C1838 ) C1785_=_C1839( C1785 C1839 ) C1785_=_C1840( C1785 C1840 ) C1785_=_C1841( C1785 C1841 ) \nC1785_=_C1842( C1785 C1842 ) C1785_=_C1843( C1785 C1843 ) C1785_=_C1845( C1785 C1845 ) C1785_=_C1846( C1785 C1846 ) C1785_=_C1848( C1785 C1848 ) C1785_=_C1849( C1785 C1849 ) \nC1785_=_C1850( C1785 C1850 ) C1788_=_C1796( C1788 C1796 ) C1788_=_C1896( C1788 C1896 ) C1788_=_C2136( C1788 C2136 ) C1788_=_C2200( C1788 C2200 ) C1788_=_C2201( C1788 C2201 ) \nC1788_=_C2202( C1788 C2202 ) C1788_=_C2203( C1788 C2203 ) C1788_=_C2204( C1788 C2204 ) C1788_=_C2205( C1788 C2205 ) C1788_=_C2206( C1788 C2206 ) C1788_=_C2208( C1788 C2208 ) \nC1788_=_C2209( C1788 C2209 ) C1788_=_C2210( C1788 C2210 ) C1788_=_C2211( C1788 C2211 ) C1788_=_C2212( C1788 C2212 ) C1788_=_C2213( C1788 C2213 ) C1788_=_C2215( C1788 C2215 ) \nC1796_=_C2147( C1796 C2147 ) C1796_=_C2167( C1796 C2167 ) C1796_=_C2188( C1796 C2188 ) C1796_=_C2246( C1796 C2246 ) C1796_=_C3026( C1796 C3026 ) C1796_=_C3144( C1796 C3144 ) \nC1796_=_C3292( C1796 C3292 ) C1796_=_C3509( C1796 C3509 ) C1796_=_C3609( C1796 C3609 ) C1796_=_C3684( C1796 C3684 ) C1796_=_C3685( C1796 C3685 ) C1796_=_C3686( C1796 C3686 ) \nC1796_=_C3687( C1796 C3687 ) C1796_=_C3688( C1796 C3688 ) C1796_=_C3690( C1796 C3690 ) C1796_=_C3691( C1796 C3691 ) C1796_=_C3692( C1796 C3692 ) C1796_=_C3693( C1796 C3693 ) \nC1824_=_C2235( C1824 C2235 ) C1824_=_C2400( C1824 C2400 ) C1824_=_C2536( C1824 C2536 ) C1824_=_C2569( C1824 C2569 ) C1824_=_C2893( C1824 C2893 ) C1824_=_C2941( C1824 C2941 ) \nC1824_=_C2959( C1824 C2959 ) C1824_=_C3331( C1824 C3331 ) C1824_=_C3394( C1824 C3394 ) C1824_=_C3508( C1824 C3508 ) C1824_=_C3635( C1824 C3635 ) C1824_=_C3644( C1824 C3644 ) \nC1824_=_C3716( C1824 C3716 ) C1824_=_C3725( C1824 C3725 ) C1824_=_C3878( C1824 C3878 ) C1824_=_C3895( C1824 C3895 ) C1824_=_C3917( C1824 C3917 ) C1824_=_C3938( C1824 C3938 ) \nC1824_=_C3944( C1824 C3944 ) C1824_=_C4022( C1824 C4022 ) C1824_=_C4086( C1824 C4086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7_=_C1843(</w:t>
      </w:r>
    </w:p>
    <w:p>
      <w:pPr>
        <w:pStyle w:val="PreformattedText"/>
        <w:bidi w:val="0"/>
        <w:spacing w:before="0" w:after="0"/>
        <w:jc w:val="left"/>
        <w:rPr/>
      </w:pPr>
      <w:r>
        <w:rPr/>
        <w:t xml:space="preserve"> </w:t>
      </w:r>
      <w:r>
        <w:rPr/>
        <w:t>C1827 C1843 ) C1827_=_C1845( C1827 C1845 ) \nC1827_=_C1846( C1827 C1846 ) C1827_=_C1848( C1827 C1848 ) C1827_=_C1849( C1827 C1849 ) C1827_=_C1850( C1827 C1850 ) C1827_=_C2062( C1827 C2062 ) C1827_=_C2083( C1827 C2083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2( C1830 C1842 ) \nC1830_=_C1843( C1830 C1843 ) C1830_=_C1845( C1830 C1845 ) C1830_=_C1846( C1830 C1846 ) C1830_=_C1848( C1830 C1848 ) C1830_=_C1849( C1830 C1849 ) C1830_=_C1850( C1830 C1850 ) \nC1830_=_C2201( C1830 C2201 ) C1830_=_C2362( C1830 C2362 ) C1830_=_C2522( C1830 C2522 ) C1830_=_C2523( C1830 C2523 ) C1830_=_C2536( C1830 C2536 ) C1830_=_C2538( C1830 C2538 ) \nC1830_=_C2539( C1830 C2539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5( C1831 C1845 ) C1831_=_C1846( C1831 C1846 ) C1831_=_C1848( C1831 C1848 ) C1831_=_C1849( C1831 C1849 ) C1831_=_C1850( C1831 C1850 ) \nC1831_=_C2202( C1831 C2202 ) C1831_=_C2363( C1831 C2363 ) C1831_=_C2477( C1831 C2477 ) C1831_=_C2522( C1831 C2522 ) C1831_=_C2557( C1831 C2557 ) C1831_=_C2559( C1831 C2559 ) \nC1831_=_C2560( C1831 C2560 ) C1831_=_C2561( C1831 C2561 ) C1831_=_C2562( C1831 C2562 ) C1831_=_C2563( C1831 C2563 ) C1831_=_C2564( C1831 C2564 ) C1831_=_C2565( C1831 C2565 ) \nC1831_=_C2566( C1831 C2566 ) C1831_=_C2567( C1831 C2567 ) C1831_=_C2568( C1831 C2568 ) C1831_=_C2569( C1831 C2569 ) C1831_=_C2570( C1831 C2570 ) C1831_=_C2571( C1831 C2571 ) \nC1831_=_C2572( C1831 C2572 ) C1831_=_C2573( C1831 C2573 ) C1831_=_C2574( C1831 C2574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5( C1832 C1845 ) C1832_=_C1846( C1832 C1846 ) C1832_=_C1848( C1832 C1848 ) C1832_=_C1849( C1832 C1849 ) \nC1832_=_C1850( C1832 C1850 ) C1832_=_C2365( C1832 C2365 ) C1832_=_C2646( C1832 C2646 ) C1833_=_C1834( C1833 C1834 ) C1833_=_C1835( C1833 C1835 ) C1833_=_C1836( C1833 C1836 ) \nC1833_=_C1837( C1833 C1837 ) C1833_=_C1838( C1833 C1838 ) C1833_=_C1839( C1833 C1839 ) C1833_=_C1840( C1833 C1840 ) C1833_=_C1841( C1833 C1841 ) C1833_=_C1842( C1833 C1842 ) \nC1833_=_C1843( C1833 C1843 ) C1833_=_C1845( C1833 C1845 ) C1833_=_C1846( C1833 C1846 ) C1833_=_C1848( C1833 C1848 ) C1833_=_C1849( C1833 C1849 ) C1833_=_C1850( C1833 C1850 ) \nC1833_=_C2203( C1833 C2203 ) C1833_=_C2366( C1833 C2366 ) C1833_=_C2557( C1833 C2557 ) C1833_=_C2941( C1833 C2941 ) C1833_=_C2943( C1833 C2943 ) C1834_=_C1835( C1834 C1835 ) \nC1834_=_C1836( C1834 C1836 ) C1834_=_C1837( C1834 C1837 ) C1834_=_C1838( C1834 C1838 ) C1834_=_C1839( C1834 C1839 ) C1834_=_C1840( C1834 C1840 ) C1834_=_C1841( C1834 C1841 ) \nC1834_=_C1842( C1834 C1842 ) C1834_=_C1843( C1834 C1843 ) C1834_=_C1845( C1834 C1845 ) C1834_=_C1846( C1834 C1846 ) C1834_=_C1848( C1834 C1848 ) C1834_=_C1849( C1834 C1849 ) \nC1834_=_C1850( C1834 C1850 ) C1835_=_C1836( C1835 C1836 ) C1835_=_C1837( C1835 C1837 ) C1835_=_C1838( C1835 C1838 ) C1835_=_C1839( C1835 C1839 ) C1835_=_C1840( C1835 C1840 ) \nC1835_=_C1841( C1835 C1841 ) C1835_=_C1842( C1835 C1842 ) C1835_=_C1843( C1835 C1843 ) C1835_=_C1845( C1835 C1845 ) C1835_=_C1846( C1835 C1846 ) C1835_=_C1848( C1835 C1848 ) \nC1835_=_C1849( C1835 C1849 ) C1835_=_C1850( C1835 C1850 ) C1835_=_C2368( C1835 C2368 ) C1835_=_C2798( C1835 C2798 ) C1835_=_C3372( C1835 C3372 ) C1836_=_C1837( C1836 C1837 ) \nC1836_=_C1838( C1836 C1838 ) C1836_=_C1839( C1836 C1839 ) C1836_=_C1840( C1836 C1840 ) C1836_=_C1841( C1836 C1841 ) C1836_=_C1842( C1836 C1842 ) C1836_=_C1843( C1836 C1843 ) \nC1836_=_C1845( C1836 C1845 ) C1836_=_C1846( C1836 C1846 ) C1836_=_C1848( C1836 C1848 ) C1836_=_C1849( C1836 C1849 ) C1836_=_C1850( C1836 C1850 ) C1836_=_C2369( C1836 C2369 ) \nC1836_=_C3468( C1836 C3468 ) C1836_=_C3472( C1836 C3472 ) C1836_=_C3475( C1836 C3475 ) C1837_=_C1838( C1837 C1838 ) C1837_=_C1839( C1837 C1839 ) C1837_=_C1840( C1837 C1840 ) \nC1837_=_C1841( C1837 C1841 ) C1837_=_C1842( C1837 C1842 ) C1837_=_C1843( C1837 C1843 ) C1837_=_C1845( C1837 C1845 ) C1837_=_C1846( C1837 C1846 ) C1837_=_C1848( C1837 C1848 ) \nC1837_=_C1849( C1837 C1849 ) C1837_=_C1850( C1837 C1850 ) C1838_=_C1839( C1838 C1839 ) C1838_=_C1840( C1838 C1840 ) C1838_=_C1841( C1838 C1841 ) C1838_=_C1842( C1838 C1842 ) \nC1838_=_C1843( C1838 C1843 ) C1838_=_C1845( C1838 C1845 ) C1838_=_C1846( C1838 C1846 ) C1838_=_C1848( C1838 C1848 ) C1838_=_C1849( C1838 C1849 ) C1838_=_C1850( C1838 C1850 ) \nC1838_=_C3176( C1838 C3176 ) C1839_=_C1840( C1839 C1840 ) C1839_=_C1841( C1839 C1841 ) C1839_=_C1842( C1839 C1842 ) C1839_=_C1843( C1839 C1843 ) C1839_=_C1845( C1839 C1845 ) \nC1839_=_C1846( C1839 C1846 ) C1839_=_C1848( C1839 C1848 ) C1839_=_C1849( C1839 C1849 ) C1839_=_C1850( C1839 C1850 ) C1839_=_C2208( C1839 C2208 ) C1839_=_C2372( C1839 C2372 ) \nC1839_=_C2564( C1839 C2564 ) C1839_=_C2583( C1839 C2583 ) C1839_=_C3686( C1839 C3686 ) C1839_=_C3878( C1839 C3878 ) C1839_=_C3880( C1839 C3880 ) C1839_=_C3881( C1839 C3881 ) \nC1840_=_C1841( C1840 C1841 ) C1840_=_C1842( C1840 C1842 ) C1840_=_C1843( C1840 C1843 ) C1840_=_C1845( C1840 C1845 ) C1840_=_C1846( C1840 C1846 ) C1840_=_C1848( C1840 C1848 ) \nC1840_=_C1849( C1840 C1849 ) C1840_=_C1850( C1840 C1850 ) C1841_=_C1842( C1841 C1842 ) C1841_=_C1843( C1841 C1843 ) C1841_=_C1845( C1841 C1845 ) C1841_=_C1846( C1841 C1846 ) \nC1841_=_C1848( C1841 C1848 ) C1841_=_C1849( C1841 C1849 ) C1841_=_C1850( C1841 C1850 ) C1841_=_C2210( C1841 C2210 ) C1841_=_C2373( C1841 C2373 ) C1841_=_C2565( C1841 C2565 ) \nC1841_=_C3917( C1841 C3917 ) C1841_=_C3919( C1841 C3919 ) C1842_=_C1843( C1842 C1843 ) C1842_=_C1845( C1842 C1845 ) C1842_=_C1846( C1842 C1846 ) C1842_=_C1848( C1842 C1848 ) \nC1842_=_C1849( C1842 C1849 ) C1842_=_C1850( C1842 C1850 ) C1842_=_C2374( C1842 C2374 ) C1842_=_C3979( C1842 C3979 ) C1842_=_C3982( C1842 C3982 ) C1843_=_C1845( C1843 C1845 ) \nC1843_=_C1846( C1843 C1846 ) C1843_=_C1848( C1843 C1848 ) C1843_=_C1849( C1843 C1849 ) C1843_=_C1850( C1843 C1850 ) C1843_=_C2376( C1843 C2376 ) C1843_=_C4051( C1843 C4051 ) \nC1845_=_C1846( C1845 C1846 ) C1845_=_C1848( C1845 C1848 ) C1845_=_C1849( C1845 C1849 ) C1845_=_C1850( C1845 C1850 ) C1845_=_C2215( C1845 C2215 ) C1845_=_C2378( C1845 C2378 ) \nC1845_=_C2570( C1845 C2570 ) C1845_=_C2811( C1845 C2811 ) C1845_=_C4086( C1845 C4086 ) C1845_=_C4102( C1845 C4102 ) C1846_=_C1848( C1846 C1848 ) C1846_=_C1849( C1846 C1849 ) \nC1846_=_C1850( C1846 C1850 ) C1846_=_C2083( C1846 C2083 ) C1846_=_C2379( C1846 C2379 ) C1846_=_C2419( C1846 C2419 ) C1846_=_C2457( C1846 C2457 ) C1846_=_C2476( C1846 C2476 ) \nC1846_=_C2538( C1846 C2538 ) C1846_=_C2589( C1846 C2589 ) C1846_=_C2646( C1846 C2646 ) C1846_=_C3265( C1846 C3265 ) C1846_=_C3372( C1846 C3372 ) C1846_=_C3475( C1846 C3475 ) \nC1846_=_C3624( C1846 C3624 ) C1846_=_C3655( C1846 C3655 ) C1846_=_C3751( C1846 C3751 ) C1846_=_C3880( C1846 C3880 ) C1846_=_C3906( C1846 C3906 ) C1846_=_C3964( C1846 C3964 ) \nC1846_=_C3982( C1846 C3982 ) C1846_=_C3988( C1846 C3988 ) C1846_=_C4051( C1846 C4051 ) C1846_=_C4105( C1846 C4105 ) C1846_=_C4106( C1846 C4106 ) C1848_=_C1849( C1848 C1849 ) \nC1848_=_C1850( C1848 C1850 ) C1848_=_C2381( C1848 C2381 ) C1848_=_C4105( C1848 C4105 ) C1849_=_C1850( C1849 C1850 ) C1850_=_C2879( C1850 C2879 ) C1868_=_C2474( C1868 C2474 ) \nC1868_=_C2491( C1868 C2491 ) C1868_=_C2763( C1868 C2763 ) C1868_=_C2777( C1868 C2777 ) C1868_=_C2792( C1868 C2792 ) C1868_=_C3263( C1868 C3263 ) C1868_=_C3338( C1868 C3338 ) \nC1868_=_C3653( C1868 C3653 ) C1868_=_C3665( C1868 C3665 ) C1868_=_C3749( C1868 C3749 ) C1868_=_C3822( C1868 C3822 ) C1868_=_C3973( C1868 C3973 ) C1868_=_C3986( C1868 C3986 ) \nC1868_=_C4068( C1868 C4068 ) C1868_=_C4075( C1868 C4075 ) C1868_=_C4076( C1868 C4076 ) C1868_=_C4078( C1868 C4078 ) C1896_=_C1904( C1896 C1904 ) C1896_=_C2136( C1896 C2136 ) \nC1896_=_C2200( C1896 C2200 ) C1896_=_C2201( C1896 C2201 ) C1896_=_C2202( C1896 C2202 ) C1896_=_C2203( C1896 C2203 ) C1896_=_C2204( C1896 C2204 ) C1896_=_C2205( C1896 C2205 ) \nC1896_=_C2206( C1896 C2206 ) C1896_=_C2208( C1896 C2208 ) C1896_=_C2209( C1896 C2209 ) C1896_=_C2210( C1896 C2210 ) C1896_=_C2211( C1896 C2211 ) C1896_=_C2212( C1896 C2212 ) \nC1896_=_C2213( C1896 C2213 ) C1896_=_C2215( C1896 C2215 ) C1904_=_C2141( C1904 C2141 ) C1904_=_C2260( C1904 C2260 ) C1904_=_C2509( C1904 C2509 ) C1904_=_C2782( C1904 C2782 ) \nC1904_=_C3169( C1904 C3169 ) C1904_=_C3170( C1904 C3170 ) C1904_=_C3171( C1904 C3171 ) C1904_=_C3172( C1904 C3172 ) C1904_=_C3173( C1904 C3173 ) C1904_=_C3175( C1904 C3175 ) \nC1904_=_C3176( C1904 C3176 ) C1904_=_C3177( C1904 C3177 ) C1904_=_C3178( C1904 C3178 ) C1904_=_C3179( C1904 C3179 ) C1904_=_C3180( C1904 C3180 ) C1904_=_C3181( C1904 C3181 ) \nC1904_=_C3182( C1904 C3182 ) C1904_=_C3183( C1904 C3183 ) C1904_=_C3184( C1904 C3184 ) C1914_=_C2407( C1914 C2407 ) C1914_=_C2440( C1914 C2440 ) C1914_=_C2523( C1914 C2523 ) \nC1914_=_C2575( C1914 C2575 ) C1914_=_C2576( C1914 C2576 ) C1914_=_C2577( C1914 C2577 ) C1914_=_C2578( C1914 C2578 ) C1914_=_C2580( C1914 C2580 ) C1914_=_C2581( C1914 C2581 ) \nC1914_=_C2582( C1914 C2582 ) C1914_=_C2583( C1914 C2583 ) C1914_=_C2584( C1914 C2584 ) C1914_=_C2585( C1914 C2585 ) C1914_=_C2587( C1914 C2587 ) C1914_=_C2588( C1914 C2588 ) \nC1914_=_C2589(</w:t>
      </w:r>
    </w:p>
    <w:p>
      <w:pPr>
        <w:pStyle w:val="PreformattedText"/>
        <w:bidi w:val="0"/>
        <w:spacing w:before="0" w:after="0"/>
        <w:jc w:val="left"/>
        <w:rPr/>
      </w:pPr>
      <w:r>
        <w:rPr/>
        <w:t xml:space="preserve"> </w:t>
      </w:r>
      <w:r>
        <w:rPr/>
        <w:t>C1914 C2589 ) C1914_=_C2590( C1914 C2590 ) C1914_=_C2591( C1914 C2591 ) C1939_=_C2139( C1939 C2139 ) C1939_=_C2162( C1939 C2162 ) C1939_=_C2460( C1939 C2460 ) \nC1939_=_C2863( C1939 C2863 ) C1939_=_C2864( C1939 C2864 ) C1939_=_C2865( C1939 C2865 ) C1939_=_C2867( C1939 C2867 ) C1939_=_C2868( C1939 C2868 ) C1939_=_C2869( C1939 C2869 ) \nC1939_=_C2870( C1939 C2870 ) C1939_=_C2871( C1939 C2871 ) C1939_=_C2872( C1939 C2872 ) C1939_=_C2873( C1939 C2873 ) C1939_=_C2874( C1939 C2874 ) C1939_=_C2875( C1939 C2875 ) \nC1939_=_C2877( C1939 C2877 ) C1939_=_C2879( C1939 C2879 ) C1957_=_C1998( C1957 C1998 ) C1957_=_C1999( C1957 C1999 ) C1957_=_C2000( C1957 C2000 ) C1957_=_C2001( C1957 C2001 ) \nC1957_=_C2003( C1957 C2003 ) C1957_=_C2006( C1957 C2006 ) C1957_=_C2007( C1957 C2007 ) C1957_=_C2008( C1957 C2008 ) C1957_=_C2009( C1957 C2009 ) C1957_=_C2010( C1957 C2010 ) \nC1957_=_C2011( C1957 C2011 ) C1957_=_C2012( C1957 C2012 ) C1957_=_C2013( C1957 C2013 ) C1957_=_C2014( C1957 C2014 ) C1957_=_C2015( C1957 C2015 ) C1957_=_C2016( C1957 C2016 ) \nC1957_=_C2017( C1957 C2017 ) C1957_=_C2018( C1957 C2018 ) C1957_=_C2021( C1957 C2021 ) C1998_=_C1999( C1998 C1999 ) C1998_=_C2000( C1998 C2000 ) C1998_=_C2001( C1998 C2001 ) \nC1998_=_C2003( C1998 C2003 ) C1998_=_C2006( C1998 C2006 ) C1998_=_C2007( C1998 C2007 ) C1998_=_C2008( C1998 C2008 ) C1998_=_C2009( C1998 C2009 ) C1998_=_C2010( C1998 C2010 ) \nC1998_=_C2011( C1998 C2011 ) C1998_=_C2012( C1998 C2012 ) C1998_=_C2013( C1998 C2013 ) C1998_=_C2014( C1998 C2014 ) C1998_=_C2015( C1998 C2015 ) C1998_=_C2016( C1998 C2016 ) \nC1998_=_C2017( C1998 C2017 ) C1998_=_C2018( C1998 C2018 ) C1998_=_C2021( C1998 C2021 ) C1998_=_C2400( C1998 C2400 ) C1999_=_C2000( C1999 C2000 ) C1999_=_C2001( C1999 C2001 ) \nC1999_=_C2003( C1999 C2003 ) C1999_=_C2006( C1999 C2006 ) C1999_=_C2007( C1999 C2007 ) C1999_=_C2008( C1999 C2008 ) C1999_=_C2009( C1999 C2009 ) C1999_=_C2010( C1999 C2010 ) \nC1999_=_C2011( C1999 C2011 ) C1999_=_C2012( C1999 C2012 ) C1999_=_C2013( C1999 C2013 ) C1999_=_C2014( C1999 C2014 ) C1999_=_C2015( C1999 C2015 ) C1999_=_C2016( C1999 C2016 ) \nC1999_=_C2017( C1999 C2017 ) C1999_=_C2018( C1999 C2018 ) C1999_=_C2021( C1999 C2021 ) C1999_=_C2459( C1999 C2459 ) C1999_=_C2460( C1999 C2460 ) C1999_=_C2474( C1999 C2474 ) \nC1999_=_C2476( C1999 C2476 ) C2000_=_C2001( C2000 C2001 ) C2000_=_C2003( C2000 C2003 ) C2000_=_C2006( C2000 C2006 ) C2000_=_C2007( C2000 C2007 ) C2000_=_C2008( C2000 C2008 ) \nC2000_=_C2009( C2000 C2009 ) C2000_=_C2010( C2000 C2010 ) C2000_=_C2011( C2000 C2011 ) C2000_=_C2012( C2000 C2012 ) C2000_=_C2013( C2000 C2013 ) C2000_=_C2014( C2000 C2014 ) \nC2000_=_C2015( C2000 C2015 ) C2000_=_C2016( C2000 C2016 ) C2000_=_C2017( C2000 C2017 ) C2000_=_C2018( C2000 C2018 ) C2000_=_C2021( C2000 C2021 ) C2000_=_C2477( C2000 C2477 ) \nC2000_=_C2491( C2000 C2491 ) C2001_=_C2003( C2001 C2003 ) C2001_=_C2006( C2001 C2006 ) C2001_=_C2007( C2001 C2007 ) C2001_=_C2008( C2001 C2008 ) C2001_=_C2009( C2001 C2009 ) \nC2001_=_C2010( C2001 C2010 ) C2001_=_C2011( C2001 C2011 ) C2001_=_C2012( C2001 C2012 ) C2001_=_C2013( C2001 C2013 ) C2001_=_C2014( C2001 C2014 ) C2001_=_C2015( C2001 C2015 ) \nC2001_=_C2016( C2001 C2016 ) C2001_=_C2017( C2001 C2017 ) C2001_=_C2018( C2001 C2018 ) C2001_=_C2021( C2001 C2021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8( C2003 C2018 ) C2003_=_C2021( C2003 C2021 ) \nC2003_=_C2763( C2003 C2763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21( C2006 C2021 ) C2006_=_C3112( C2006 C3112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21( C2007 C2021 ) C2008_=_C2009( C2008 C2009 ) C2008_=_C2010( C2008 C2010 ) C2008_=_C2011( C2008 C2011 ) \nC2008_=_C2012( C2008 C2012 ) C2008_=_C2013( C2008 C2013 ) C2008_=_C2014( C2008 C2014 ) C2008_=_C2015( C2008 C2015 ) C2008_=_C2016( C2008 C2016 ) C2008_=_C2017( C2008 C2017 ) \nC2008_=_C2018( C2008 C2018 ) C2008_=_C2021( C2008 C2021 ) C2008_=_C2797( C2008 C2797 ) C2008_=_C2863( C2008 C2863 ) C2008_=_C3263( C2008 C3263 ) C2008_=_C3265( C2008 C3265 ) \nC2008_=_C3266( C2008 C3266 ) C2009_=_C2010( C2009 C2010 ) C2009_=_C2011( C2009 C2011 ) C2009_=_C2012( C2009 C2012 ) C2009_=_C2013( C2009 C2013 ) C2009_=_C2014( C2009 C2014 ) \nC2009_=_C2015( C2009 C2015 ) C2009_=_C2016( C2009 C2016 ) C2009_=_C2017( C2009 C2017 ) C2009_=_C2018( C2009 C2018 ) C2009_=_C2021( C2009 C2021 ) C2009_=_C2560( C2009 C2560 ) \nC2009_=_C3355( C2009 C3355 ) C2010_=_C2011( C2010 C2011 ) C2010_=_C2012( C2010 C2012 ) C2010_=_C2013( C2010 C2013 ) C2010_=_C2014( C2010 C2014 ) C2010_=_C2015( C2010 C2015 ) \nC2010_=_C2016( C2010 C2016 ) C2010_=_C2017( C2010 C2017 ) C2010_=_C2018( C2010 C2018 ) C2010_=_C2021( C2010 C2021 ) C2010_=_C2561( C2010 C2561 ) C2010_=_C3173( C2010 C3173 ) \nC2011_=_C2012( C2011 C2012 ) C2011_=_C2013( C2011 C2013 ) C2011_=_C2014( C2011 C2014 ) C2011_=_C2015( C2011 C2015 ) C2011_=_C2016( C2011 C2016 ) C2011_=_C2017( C2011 C2017 ) \nC2011_=_C2018( C2011 C2018 ) C2011_=_C2021( C2011 C2021 ) C2011_=_C3485( C2011 C3485 ) C2012_=_C2013( C2012 C2013 ) C2012_=_C2014( C2012 C2014 ) C2012_=_C2015( C2012 C2015 ) \nC2012_=_C2016( C2012 C2016 ) C2012_=_C2017( C2012 C2017 ) C2012_=_C2018( C2012 C2018 ) C2012_=_C2021( C2012 C2021 ) C2012_=_C3508( C2012 C3508 ) C2013_=_C2014( C2013 C2014 ) \nC2013_=_C2015( C2013 C2015 ) C2013_=_C2016( C2013 C2016 ) C2013_=_C2017( C2013 C2017 ) C2013_=_C2018( C2013 C2018 ) C2013_=_C2021( C2013 C2021 ) C2013_=_C2577( C2013 C2577 ) \nC2013_=_C3600( C2013 C3600 ) C2013_=_C3624( C2013 C3624 ) C2014_=_C2015( C2014 C2015 ) C2014_=_C2016( C2014 C2016 ) C2014_=_C2017( C2014 C2017 ) C2014_=_C2018( C2014 C2018 ) \nC2014_=_C2021( C2014 C2021 ) C2014_=_C2802( C2014 C2802 ) C2014_=_C2867( C2014 C2867 ) C2014_=_C3653( C2014 C3653 ) C2014_=_C3655( C2014 C3655 ) C2015_=_C2016( C2015 C2016 ) \nC2015_=_C2017( C2015 C2017 ) C2015_=_C2018( C2015 C2018 ) C2015_=_C2021( C2015 C2021 ) C2015_=_C2805( C2015 C2805 ) C2015_=_C2868( C2015 C2868 ) C2015_=_C3749( C2015 C3749 ) \nC2015_=_C3751( C2015 C3751 ) C2016_=_C2017( C2016 C2017 ) C2016_=_C2018( C2016 C2018 ) C2016_=_C2021( C2016 C2021 ) C2016_=_C2566( C2016 C2566 ) C2016_=_C2585( C2016 C2585 ) \nC2016_=_C3964( C2016 C3964 ) C2016_=_C3965( C2016 C3965 ) C2017_=_C2018( C2017 C2018 ) C2017_=_C2021( C2017 C2021 ) C2017_=_C2567( C2017 C2567 ) C2017_=_C2808( C2017 C2808 ) \nC2017_=_C2872( C2017 C2872 ) C2017_=_C3986( C2017 C3986 ) C2017_=_C3988( C2017 C3988 ) C2017_=_C3989( C2017 C3989 ) C2018_=_C2021( C2018 C2021 ) C2018_=_C2213( C2018 C2213 ) \nC2021_=_C2573( C2021 C2573 ) C2054_=_C2146( C2054 C2146 ) C2054_=_C2299( C2054 C2299 ) C2054_=_C2852( C2054 C2852 ) C2054_=_C3010( C2054 C3010 ) C2054_=_C3291( C2054 C3291 ) \nC2054_=_C3435( C2054 C3435 ) C2054_=_C3468( C2054 C3468 ) C2054_=_C3543( C2054 C3543 ) C2054_=_C3552( C2054 C3552 ) C2054_=_C3600( C2054 C3600 ) C2054_=_C3601( C2054 C3601 ) \nC2054_=_C3602( C2054 C3602 ) C2054_=_C3603( C2054 C3603 ) C2054_=_C3604( C2054 C3604 ) C2054_=_C3605( C2054 C3605 ) C2054_=_C3606( C2054 C3606 ) C2054_=_C3607( C2054 C3607 ) \nC2054_=_C3608( C2054 C3608 ) C2062_=_C2083( C2062 C2083 ) C2062_=_C2362( C2062 C2362 ) C2062_=_C2363( C2062 C2363 ) C2062_=_C2365( C2062 C2365 ) C2062_=_C2366( C2062 C2366 ) \nC2062_=_C2367( C2062 C2367 ) C2062_=_C2368( C2062 C2368 ) C2062_=_C2369( C2062 C2369 ) C2062_=_C2371( C2062 C2371 ) C2062_=_C2372( C2062 C2372 ) C2062_=_C2373( C2062 C2373 ) \nC2062_=_C2374( C2062 C2374 ) C2062_=_C2376( C2062 C2376 ) C2062_=_C2378( C2062 C2378 ) C2062_=_C2379( C2062 C2379 ) C2062_=_C2381( C2062 C2381 ) C2062_=_C2382( C2062 C2382 ) \nC2083_=_C2379( C2083 C2379 ) C2083_=_C2419( C2083 C2419 ) C2083_=_C2457( C2083 C2457 ) C2083_=_C2476( C2083 C2476 ) C2083_=_C2538( C2083 C2538 ) C2083_=_C2589( C2083 C2589 ) \nC2083_=_C2646( C2083 C2646 ) C2083_=_C3265( C2083 C3265 ) C2083_=_C3372( C2083 C3372 ) C2083_=_C3475( C2083 C3475 ) C2083_=_C3624( C2083 C3624 ) C2083_=_C3655( C2083 C3655 ) \nC2083_=_C3751( C2083 C3751 ) C2083_=_C3880( C2083 C3880 ) C2083_=_C3906( C2083 C3906 ) C2083_=_C3964( C2083 C3964 ) C2083_=_C3982( C2083 C3982 ) C2083_=_C3988( C2083 C3988 ) \nC2083_=_C4051( C2083 C4051 ) C2083_=_C4105( C2083 C4105 ) C2083_=_C4106( C2083 C4106 ) C2136_=_C2138( C2136 C2138 ) C2136_=_C2139( C2136 C2139 ) C2136_=_C2141( C2136 C2141 ) \nC2136_=_C2146( C2136 C2146 ) C2136_=_C2147( C2136 C2147 ) C2136_=_C2200( C2136 C2200 ) C2136_=_C2201( C2136 C2201 ) C2136_=_C2202( C2136 C2202 ) C2136_=_C2203( C2136 C2203 ) \nC2136_=_C2204( C2136 C2204 ) C2136_=_C2205( C2136 C2205 ) C2136_=_C2206( C2136 C2206 ) C2136_=_C2208( C2136 C2208 ) C2136_=_C2209( C2136 C2209 ) C2136_=_C2210( C2136 C2210 ) \nC2136_=_C2211( C2136 C2211 ) C2136_=_C2212( C2136 C2212 ) C2136_=_C2213( C2136 C2213 ) C2136_=_C2215( C2136 C2215 ) C2138_=_C2139( C2138 C2139 ) C2138_=_C2141( C2138 C2141 ) \nC2138_=_C2146( C2138 C2146 ) C2138_=_C2147( C2138 C2147 ) C2138_=_C2441( C2138 C2441 ) C2138_=_C2459( C2138 C2459 ) C2138_=_C2717( C2138 C2717 ) C2138_=_C2796( C2138 C2796 ) \nC2138_=_C2797( C2138 C2797 ) C2138_=_C2798( C2138 C2798 ) C2138_=_C2799(</w:t>
      </w:r>
    </w:p>
    <w:p>
      <w:pPr>
        <w:pStyle w:val="PreformattedText"/>
        <w:bidi w:val="0"/>
        <w:spacing w:before="0" w:after="0"/>
        <w:jc w:val="left"/>
        <w:rPr/>
      </w:pPr>
      <w:r>
        <w:rPr/>
        <w:t xml:space="preserve"> </w:t>
      </w:r>
      <w:r>
        <w:rPr/>
        <w:t>C2138 C2799 ) C2138_=_C2800( C2138 C2800 ) C2138_=_C2801( C2138 C2801 ) C2138_=_C2802( C2138 C2802 ) \nC2138_=_C2803( C2138 C2803 ) C2138_=_C2804( C2138 C2804 ) C2138_=_C2805( C2138 C2805 ) C2138_=_C2806( C2138 C2806 ) C2138_=_C2807( C2138 C2807 ) C2138_=_C2808( C2138 C2808 ) \nC2138_=_C2809( C2138 C2809 ) C2138_=_C2811( C2138 C2811 ) C2139_=_C2141( C2139 C2141 ) C2139_=_C2146( C2139 C2146 ) C2139_=_C2147( C2139 C2147 ) C2139_=_C2162( C2139 C2162 ) \nC2139_=_C2460( C2139 C2460 ) C2139_=_C2863( C2139 C2863 ) C2139_=_C2864( C2139 C2864 ) C2139_=_C2865( C2139 C2865 ) C2139_=_C2867( C2139 C2867 ) C2139_=_C2868( C2139 C2868 ) \nC2139_=_C2869( C2139 C2869 ) C2139_=_C2870( C2139 C2870 ) C2139_=_C2871( C2139 C2871 ) C2139_=_C2872( C2139 C2872 ) C2139_=_C2873( C2139 C2873 ) C2139_=_C2874( C2139 C2874 ) \nC2139_=_C2875( C2139 C2875 ) C2139_=_C2877( C2139 C2877 ) C2139_=_C2879( C2139 C2879 ) C2141_=_C2146( C2141 C2146 ) C2141_=_C2147( C2141 C2147 ) C2141_=_C2260( C2141 C2260 ) \nC2141_=_C2509( C2141 C2509 ) C2141_=_C2782( C2141 C2782 ) C2141_=_C3169( C2141 C3169 ) C2141_=_C3170( C2141 C3170 ) C2141_=_C3171( C2141 C3171 ) C2141_=_C3172( C2141 C3172 ) \nC2141_=_C3173( C2141 C3173 ) C2141_=_C3175( C2141 C3175 ) C2141_=_C3176( C2141 C3176 ) C2141_=_C3177( C2141 C3177 ) C2141_=_C3178( C2141 C3178 ) C2141_=_C3179( C2141 C3179 ) \nC2141_=_C3180( C2141 C3180 ) C2141_=_C3181( C2141 C3181 ) C2141_=_C3182( C2141 C3182 ) C2141_=_C3183( C2141 C3183 ) C2141_=_C3184( C2141 C3184 ) C2146_=_C2147( C2146 C2147 ) \nC2146_=_C2299( C2146 C2299 ) C2146_=_C2852( C2146 C2852 ) C2146_=_C3010( C2146 C3010 ) C2146_=_C3291( C2146 C3291 ) C2146_=_C3435( C2146 C3435 ) C2146_=_C3468( C2146 C3468 ) \nC2146_=_C3543( C2146 C3543 ) C2146_=_C3552( C2146 C3552 ) C2146_=_C3600( C2146 C3600 ) C2146_=_C3601( C2146 C3601 ) C2146_=_C3602( C2146 C3602 ) C2146_=_C3603( C2146 C3603 ) \nC2146_=_C3604( C2146 C3604 ) C2146_=_C3605( C2146 C3605 ) C2146_=_C3606( C2146 C3606 ) C2146_=_C3607( C2146 C3607 ) C2146_=_C3608( C2146 C3608 ) C2147_=_C2167( C2147 C2167 ) \nC2147_=_C2188( C2147 C2188 ) C2147_=_C2246( C2147 C2246 ) C2147_=_C3026( C2147 C3026 ) C2147_=_C3144( C2147 C3144 ) C2147_=_C3292( C2147 C3292 ) C2147_=_C3509( C2147 C3509 ) \nC2147_=_C3609( C2147 C3609 ) C2147_=_C3684( C2147 C3684 ) C2147_=_C3685( C2147 C3685 ) C2147_=_C3686( C2147 C3686 ) C2147_=_C3687( C2147 C3687 ) C2147_=_C3688( C2147 C3688 ) \nC2147_=_C3690( C2147 C3690 ) C2147_=_C3691( C2147 C3691 ) C2147_=_C3692( C2147 C3692 ) C2147_=_C3693( C2147 C3693 ) C2162_=_C2167( C2162 C2167 ) C2162_=_C2460( C2162 C2460 ) \nC2162_=_C2863( C2162 C2863 ) C2162_=_C2864( C2162 C2864 ) C2162_=_C2865( C2162 C2865 ) C2162_=_C2867( C2162 C2867 ) C2162_=_C2868( C2162 C2868 ) C2162_=_C2869( C2162 C2869 ) \nC2162_=_C2870( C2162 C2870 ) C2162_=_C2871( C2162 C2871 ) C2162_=_C2872( C2162 C2872 ) C2162_=_C2873( C2162 C2873 ) C2162_=_C2874( C2162 C2874 ) C2162_=_C2875( C2162 C2875 ) \nC2162_=_C2877( C2162 C2877 ) C2162_=_C2879( C2162 C2879 ) C2167_=_C2188( C2167 C2188 ) C2167_=_C2246( C2167 C2246 ) C2167_=_C3026( C2167 C3026 ) C2167_=_C3144( C2167 C3144 ) \nC2167_=_C3292( C2167 C3292 ) C2167_=_C3509( C2167 C3509 ) C2167_=_C3609( C2167 C3609 ) C2167_=_C3684( C2167 C3684 ) C2167_=_C3685( C2167 C3685 ) C2167_=_C3686( C2167 C3686 ) \nC2167_=_C3687( C2167 C3687 ) C2167_=_C3688( C2167 C3688 ) C2167_=_C3690( C2167 C3690 ) C2167_=_C3691( C2167 C3691 ) C2167_=_C3692( C2167 C3692 ) C2167_=_C3693( C2167 C3693 ) \nC2188_=_C2246( C2188 C2246 ) C2188_=_C3026( C2188 C3026 ) C2188_=_C3144( C2188 C3144 ) C2188_=_C3292( C2188 C3292 ) C2188_=_C3509( C2188 C3509 ) C2188_=_C3609( C2188 C3609 ) \nC2188_=_C3684( C2188 C3684 ) C2188_=_C3685( C2188 C3685 ) C2188_=_C3686( C2188 C3686 ) C2188_=_C3687( C2188 C3687 ) C2188_=_C3688( C2188 C3688 ) C2188_=_C3690( C2188 C3690 ) \nC2188_=_C3691( C2188 C3691 ) C2188_=_C3692( C2188 C3692 ) C2188_=_C3693( C2188 C3693 ) C2200_=_C2201( C2200 C2201 ) C2200_=_C2202( C2200 C2202 ) C2200_=_C2203( C2200 C2203 ) \nC2200_=_C2204( C2200 C2204 ) C2200_=_C2205( C2200 C2205 ) C2200_=_C2206( C2200 C2206 ) C2200_=_C2208( C2200 C2208 ) C2200_=_C2209( C2200 C2209 ) C2200_=_C2210( C2200 C2210 ) \nC2200_=_C2211( C2200 C2211 ) C2200_=_C2212( C2200 C2212 ) C2200_=_C2213( C2200 C2213 ) C2200_=_C2215( C2200 C2215 ) C2200_=_C2503( C2200 C2503 ) C2201_=_C2202( C2201 C2202 ) \nC2201_=_C2203( C2201 C2203 ) C2201_=_C2204( C2201 C2204 ) C2201_=_C2205( C2201 C2205 ) C2201_=_C2206( C2201 C2206 ) C2201_=_C2208( C2201 C2208 ) C2201_=_C2209( C2201 C2209 ) \nC2201_=_C2210( C2201 C2210 ) C2201_=_C2211( C2201 C2211 ) C2201_=_C2212( C2201 C2212 ) C2201_=_C2213( C2201 C2213 ) C2201_=_C2215( C2201 C2215 ) C2201_=_C2362( C2201 C2362 ) \nC2201_=_C2522( C2201 C2522 ) C2201_=_C2523( C2201 C2523 ) C2201_=_C2536( C2201 C2536 ) C2201_=_C2538( C2201 C2538 ) C2201_=_C2539( C2201 C2539 ) C2202_=_C2203( C2202 C2203 ) \nC2202_=_C2204( C2202 C2204 ) C2202_=_C2205( C2202 C2205 ) C2202_=_C2206( C2202 C2206 ) C2202_=_C2208( C2202 C2208 ) C2202_=_C2209( C2202 C2209 ) C2202_=_C2210( C2202 C2210 ) \nC2202_=_C2211( C2202 C2211 ) C2202_=_C2212( C2202 C2212 ) C2202_=_C2213( C2202 C2213 ) C2202_=_C2215( C2202 C2215 ) C2202_=_C2363( C2202 C2363 ) C2202_=_C2477( C2202 C2477 ) \nC2202_=_C2522( C2202 C2522 ) C2202_=_C2557( C2202 C2557 ) C2202_=_C2559( C2202 C2559 ) C2202_=_C2560( C2202 C2560 ) C2202_=_C2561( C2202 C2561 ) C2202_=_C2562( C2202 C2562 ) \nC2202_=_C2563( C2202 C2563 ) C2202_=_C2564( C2202 C2564 ) C2202_=_C2565( C2202 C2565 ) C2202_=_C2566( C2202 C2566 ) C2202_=_C2567( C2202 C2567 ) C2202_=_C2568( C2202 C2568 ) \nC2202_=_C2569( C2202 C2569 ) C2202_=_C2570( C2202 C2570 ) C2202_=_C2571( C2202 C2571 ) C2202_=_C2572( C2202 C2572 ) C2202_=_C2573( C2202 C2573 ) C2202_=_C2574( C2202 C2574 ) \nC2203_=_C2204( C2203 C2204 ) C2203_=_C2205( C2203 C2205 ) C2203_=_C2206( C2203 C2206 ) C2203_=_C2208( C2203 C2208 ) C2203_=_C2209( C2203 C2209 ) C2203_=_C2210( C2203 C2210 ) \nC2203_=_C2211( C2203 C2211 ) C2203_=_C2212( C2203 C2212 ) C2203_=_C2213( C2203 C2213 ) C2203_=_C2215( C2203 C2215 ) C2203_=_C2366( C2203 C2366 ) C2203_=_C2557( C2203 C2557 ) \nC2203_=_C2941( C2203 C2941 ) C2203_=_C2943( C2203 C2943 ) C2204_=_C2205( C2204 C2205 ) C2204_=_C2206( C2204 C2206 ) C2204_=_C2208( C2204 C2208 ) C2204_=_C2209( C2204 C2209 ) \nC2204_=_C2210( C2204 C2210 ) C2204_=_C2211( C2204 C2211 ) C2204_=_C2212( C2204 C2212 ) C2204_=_C2213( C2204 C2213 ) C2204_=_C2215( C2204 C2215 ) C2204_=_C2864( C2204 C2864 ) \nC2204_=_C3170( C2204 C3170 ) C2204_=_C3291( C2204 C3291 ) C2204_=_C3292( C2204 C3292 ) C2205_=_C2206( C2205 C2206 ) C2205_=_C2208( C2205 C2208 ) C2205_=_C2209( C2205 C2209 ) \nC2205_=_C2210( C2205 C2210 ) C2205_=_C2211( C2205 C2211 ) C2205_=_C2212( C2205 C2212 ) C2205_=_C2213( C2205 C2213 ) C2205_=_C2215( C2205 C2215 ) C2206_=_C2208( C2206 C2208 ) \nC2206_=_C2209( C2206 C2209 ) C2206_=_C2210( C2206 C2210 ) C2206_=_C2211( C2206 C2211 ) C2206_=_C2212( C2206 C2212 ) C2206_=_C2213( C2206 C2213 ) C2206_=_C2215( C2206 C2215 ) \nC2206_=_C3509( C2206 C3509 ) C2208_=_C2209( C2208 C2209 ) C2208_=_C2210( C2208 C2210 ) C2208_=_C2211( C2208 C2211 ) C2208_=_C2212( C2208 C2212 ) C2208_=_C2213( C2208 C2213 ) \nC2208_=_C2215( C2208 C2215 ) C2208_=_C2372( C2208 C2372 ) C2208_=_C2564( C2208 C2564 ) C2208_=_C2583( C2208 C2583 ) C2208_=_C3686( C2208 C3686 ) C2208_=_C3878( C2208 C3878 ) \nC2208_=_C3880( C2208 C3880 ) C2208_=_C3881( C2208 C3881 ) C2209_=_C2210( C2209 C2210 ) C2209_=_C2211( C2209 C2211 ) C2209_=_C2212( C2209 C2212 ) C2209_=_C2213( C2209 C2213 ) \nC2209_=_C2215( C2209 C2215 ) C2209_=_C2806( C2209 C2806 ) C2209_=_C3687( C2209 C3687 ) C2209_=_C3895( C2209 C3895 ) C2210_=_C2211( C2210 C2211 ) C2210_=_C2212( C2210 C2212 ) \nC2210_=_C2213( C2210 C2213 ) C2210_=_C2215( C2210 C2215 ) C2210_=_C2373( C2210 C2373 ) C2210_=_C2565( C2210 C2565 ) C2210_=_C3917( C2210 C3917 ) C2210_=_C3919( C2210 C3919 ) \nC2211_=_C2212( C2211 C2212 ) C2211_=_C2213( C2211 C2213 ) C2211_=_C2215( C2211 C2215 ) C2211_=_C3688( C2211 C3688 ) C2212_=_C2213( C2212 C2213 ) C2212_=_C2215( C2212 C2215 ) \nC2212_=_C3690( C2212 C3690 ) C2213_=_C2215( C2213 C2215 ) C2215_=_C2378( C2215 C2378 ) C2215_=_C2570( C2215 C2570 ) C2215_=_C2811( C2215 C2811 ) C2215_=_C4086( C2215 C4086 ) \nC2215_=_C4102( C2215 C4102 ) C2235_=_C2400( C2235 C2400 ) C2235_=_C2536( C2235 C2536 ) C2235_=_C2569( C2235 C2569 ) C2235_=_C2893( C2235 C2893 ) C2235_=_C2941( C2235 C2941 ) \nC2235_=_C2959( C2235 C2959 ) C2235_=_C3331( C2235 C3331 ) C2235_=_C3394( C2235 C3394 ) C2235_=_C3508( C2235 C3508 ) C2235_=_C3635( C2235 C3635 ) C2235_=_C3644( C2235 C3644 ) \nC2235_=_C3716( C2235 C3716 ) C2235_=_C3725( C2235 C3725 ) C2235_=_C3878( C2235 C3878 ) C2235_=_C3895( C2235 C3895 ) C2235_=_C3917( C2235 C3917 ) C2235_=_C3938( C2235 C3938 ) \nC2235_=_C3944( C2235 C3944 ) C2235_=_C4022( C2235 C4022 ) C2235_=_C4086( C2235 C4086 ) C2246_=_C3026( C2246 C3026 ) C2246_=_C3144( C2246 C3144 ) C2246_=_C3292( C2246 C3292 ) \nC2246_=_C3509( C2246 C3509 ) C2246_=_C3609( C2246 C3609 ) C2246_=_C3684( C2246 C3684 ) C2246_=_C3685( C2246 C3685 ) C2246_=_C3686( C2246 C3686 ) C2246_=_C3687( C2246 C3687 ) \nC2246_=_C3688( C2246 C3688 ) C2246_=_C3690( C2246 C3690 ) C2246_=_C3691( C2246 C3691 ) C2246_=_C3692( C2246 C3692 ) C2246_=_C3693( C2246 C3693 ) C2260_=_C2269( C2260 C2269 ) \nC2260_=_C2509( C2260 C2509 ) C2260_=_C2782( C2260 C2782 ) C2260_=_C3169( C2260 C3169 ) C2260_=_C3170( C2260 C3170 ) C2260_=_C3171( C2260 C3171 ) C2260_=_C3172( C2260 C3172 ) \nC2260_=_C3173( C2260 C3173 ) C2260_=_C3175( C2260 C3175 ) C2260_=_C3176( C2260 C3176 ) C2260_=_C3177( C2260 C3177 ) C2260_=_C3178( C2260 C3178 ) C2260_=_C3179( C2260 C3179 ) \nC2260_=_C3180( C2260 C3180 ) C2260_=_C3181( C2260 C3181 ) C2260_=_C3182( C2260 C3182 ) C2260_=_C3183( C2260 C3183 ) C2260_=_C3184( C2260 C3184 ) C2269_=_C2359( C2269 C2359 ) \nC2269_=_C2503( C2269 C2503 ) C2269_=_C3149( C2269 C3149 ) C2269_=_C3355( C2269 C3355 ) C2269_=_C3472( C2269 C3472 ) C2269_=_C3485(</w:t>
      </w:r>
    </w:p>
    <w:p>
      <w:pPr>
        <w:pStyle w:val="PreformattedText"/>
        <w:bidi w:val="0"/>
        <w:spacing w:before="0" w:after="0"/>
        <w:jc w:val="left"/>
        <w:rPr/>
      </w:pPr>
      <w:r>
        <w:rPr/>
        <w:t xml:space="preserve"> </w:t>
      </w:r>
      <w:r>
        <w:rPr/>
        <w:t>C2269 C3485 ) C2269_=_C3557( C2269 C3557 ) \nC2269_=_C3730( C2269 C3730 ) C2269_=_C3848( C2269 C3848 ) C2269_=_C3979( C2269 C3979 ) C2269_=_C3991( C2269 C3991 ) C2269_=_C3996( C2269 C3996 ) C2269_=_C4019( C2269 C4019 ) \nC2269_=_C4020( C2269 C4020 ) C2299_=_C2852( C2299 C2852 ) C2299_=_C3010( C2299 C3010 ) C2299_=_C3291( C2299 C3291 ) C2299_=_C3435( C2299 C3435 ) C2299_=_C3468( C2299 C3468 ) \nC2299_=_C3543( C2299 C3543 ) C2299_=_C3552( C2299 C3552 ) C2299_=_C3600( C2299 C3600 ) C2299_=_C3601( C2299 C3601 ) C2299_=_C3602( C2299 C3602 ) C2299_=_C3603( C2299 C3603 ) \nC2299_=_C3604( C2299 C3604 ) C2299_=_C3605( C2299 C3605 ) C2299_=_C3606( C2299 C3606 ) C2299_=_C3607( C2299 C3607 ) C2299_=_C3608( C2299 C3608 ) C2327_=_C2420( C2327 C2420 ) \nC2327_=_C2539( C2327 C2539 ) C2327_=_C2571( C2327 C2571 ) C2327_=_C2943( C2327 C2943 ) C2327_=_C3112( C2327 C3112 ) C2327_=_C3266( C2327 C3266 ) C2327_=_C3541( C2327 C3541 ) \nC2327_=_C3550( C2327 C3550 ) C2327_=_C3668( C2327 C3668 ) C2327_=_C3681( C2327 C3681 ) C2327_=_C3717( C2327 C3717 ) C2327_=_C3881( C2327 C3881 ) C2327_=_C3907( C2327 C3907 ) \nC2327_=_C3919( C2327 C3919 ) C2327_=_C3965( C2327 C3965 ) C2327_=_C3989( C2327 C3989 ) C2327_=_C4049( C2327 C4049 ) C2327_=_C4088( C2327 C4088 ) C2327_=_C4102( C2327 C4102 ) \nC2359_=_C2503( C2359 C2503 ) C2359_=_C3149( C2359 C3149 ) C2359_=_C3355( C2359 C3355 ) C2359_=_C3472( C2359 C3472 ) C2359_=_C3485( C2359 C3485 ) C2359_=_C3557( C2359 C3557 ) \nC2359_=_C3730( C2359 C3730 ) C2359_=_C3848( C2359 C3848 ) C2359_=_C3979( C2359 C3979 ) C2359_=_C3991( C2359 C3991 ) C2359_=_C3996( C2359 C3996 ) C2359_=_C4019( C2359 C4019 ) \nC2359_=_C4020( C2359 C4020 ) C2362_=_C2363( C2362 C2363 ) C2362_=_C2365( C2362 C2365 ) C2362_=_C2366( C2362 C2366 ) C2362_=_C2367( C2362 C2367 ) C2362_=_C2368( C2362 C2368 ) \nC2362_=_C2369( C2362 C2369 ) C2362_=_C2371( C2362 C2371 ) C2362_=_C2372( C2362 C2372 ) C2362_=_C2373( C2362 C2373 ) C2362_=_C2374( C2362 C2374 ) C2362_=_C2376( C2362 C2376 ) \nC2362_=_C2378( C2362 C2378 ) C2362_=_C2379( C2362 C2379 ) C2362_=_C2381( C2362 C2381 ) C2362_=_C2382( C2362 C2382 ) C2362_=_C2522( C2362 C2522 ) C2362_=_C2523( C2362 C2523 ) \nC2362_=_C2536( C2362 C2536 ) C2362_=_C2538( C2362 C2538 ) C2362_=_C2539( C2362 C2539 ) C2363_=_C2365( C2363 C2365 ) C2363_=_C2366( C2363 C2366 ) C2363_=_C2367( C2363 C2367 ) \nC2363_=_C2368( C2363 C2368 ) C2363_=_C2369( C2363 C2369 ) C2363_=_C2371( C2363 C2371 ) C2363_=_C2372( C2363 C2372 ) C2363_=_C2373( C2363 C2373 ) C2363_=_C2374( C2363 C2374 ) \nC2363_=_C2376( C2363 C2376 ) C2363_=_C2378( C2363 C2378 ) C2363_=_C2379( C2363 C2379 ) C2363_=_C2381( C2363 C2381 ) C2363_=_C2382( C2363 C2382 ) C2363_=_C2477( C2363 C2477 ) \nC2363_=_C2522( C2363 C2522 ) C2363_=_C2557( C2363 C2557 ) C2363_=_C2559( C2363 C2559 ) C2363_=_C2560( C2363 C2560 ) C2363_=_C2561( C2363 C2561 ) C2363_=_C2562( C2363 C2562 ) \nC2363_=_C2563( C2363 C2563 ) C2363_=_C2564( C2363 C2564 ) C2363_=_C2565( C2363 C2565 ) C2363_=_C2566( C2363 C2566 ) C2363_=_C2567( C2363 C2567 ) C2363_=_C2568( C2363 C2568 ) \nC2363_=_C2569( C2363 C2569 ) C2363_=_C2570( C2363 C2570 ) C2363_=_C2571( C2363 C2571 ) C2363_=_C2572( C2363 C2572 ) C2363_=_C2573( C2363 C2573 ) C2363_=_C2574( C2363 C2574 ) \nC2365_=_C2366( C2365 C2366 ) C2365_=_C2367( C2365 C2367 ) C2365_=_C2368( C2365 C2368 ) C2365_=_C2369( C2365 C2369 ) C2365_=_C2371( C2365 C2371 ) C2365_=_C2372( C2365 C2372 ) \nC2365_=_C2373( C2365 C2373 ) C2365_=_C2374( C2365 C2374 ) C2365_=_C2376( C2365 C2376 ) C2365_=_C2378( C2365 C2378 ) C2365_=_C2379( C2365 C2379 ) C2365_=_C2381( C2365 C2381 ) \nC2365_=_C2382( C2365 C2382 ) C2365_=_C2646( C2365 C2646 ) C2366_=_C2367( C2366 C2367 ) C2366_=_C2368( C2366 C2368 ) C2366_=_C2369( C2366 C2369 ) C2366_=_C2371( C2366 C2371 ) \nC2366_=_C2372( C2366 C2372 ) C2366_=_C2373( C2366 C2373 ) C2366_=_C2374( C2366 C2374 ) C2366_=_C2376( C2366 C2376 ) C2366_=_C2378( C2366 C2378 ) C2366_=_C2379( C2366 C2379 ) \nC2366_=_C2381( C2366 C2381 ) C2366_=_C2382( C2366 C2382 ) C2366_=_C2557( C2366 C2557 ) C2366_=_C2941( C2366 C2941 ) C2366_=_C2943( C2366 C2943 ) C2367_=_C2368( C2367 C2368 ) \nC2367_=_C2369( C2367 C2369 ) C2367_=_C2371( C2367 C2371 ) C2367_=_C2372( C2367 C2372 ) C2367_=_C2373( C2367 C2373 ) C2367_=_C2374( C2367 C2374 ) C2367_=_C2376( C2367 C2376 ) \nC2367_=_C2378( C2367 C2378 ) C2367_=_C2379( C2367 C2379 ) C2367_=_C2381( C2367 C2381 ) C2367_=_C2382( C2367 C2382 ) C2367_=_C2576( C2367 C2576 ) C2367_=_C3144( C2367 C3144 ) \nC2367_=_C3149( C2367 C3149 ) C2368_=_C2369( C2368 C2369 ) C2368_=_C2371( C2368 C2371 ) C2368_=_C2372( C2368 C2372 ) C2368_=_C2373( C2368 C2373 ) C2368_=_C2374( C2368 C2374 ) \nC2368_=_C2376( C2368 C2376 ) C2368_=_C2378( C2368 C2378 ) C2368_=_C2379( C2368 C2379 ) C2368_=_C2381( C2368 C2381 ) C2368_=_C2382( C2368 C2382 ) C2368_=_C2798( C2368 C2798 ) \nC2368_=_C3372( C2368 C3372 ) C2369_=_C2371( C2369 C2371 ) C2369_=_C2372( C2369 C2372 ) C2369_=_C2373( C2369 C2373 ) C2369_=_C2374( C2369 C2374 ) C2369_=_C2376( C2369 C2376 ) \nC2369_=_C2378( C2369 C2378 ) C2369_=_C2379( C2369 C2379 ) C2369_=_C2381( C2369 C2381 ) C2369_=_C2382( C2369 C2382 ) C2369_=_C3468( C2369 C3468 ) C2369_=_C3472( C2369 C3472 ) \nC2369_=_C3475( C2369 C3475 ) C2371_=_C2372( C2371 C2372 ) C2371_=_C2373( C2371 C2373 ) C2371_=_C2374( C2371 C2374 ) C2371_=_C2376( C2371 C2376 ) C2371_=_C2378( C2371 C2378 ) \nC2371_=_C2379( C2371 C2379 ) C2371_=_C2381( C2371 C2381 ) C2371_=_C2382( C2371 C2382 ) C2371_=_C2581( C2371 C2581 ) C2371_=_C3685( C2371 C3685 ) C2371_=_C3848( C2371 C3848 ) \nC2372_=_C2373( C2372 C2373 ) C2372_=_C2374( C2372 C2374 ) C2372_=_C2376( C2372 C2376 ) C2372_=_C2378( C2372 C2378 ) C2372_=_C2379( C2372 C2379 ) C2372_=_C2381( C2372 C2381 ) \nC2372_=_C2382( C2372 C2382 ) C2372_=_C2564( C2372 C2564 ) C2372_=_C2583( C2372 C2583 ) C2372_=_C3686( C2372 C3686 ) C2372_=_C3878( C2372 C3878 ) C2372_=_C3880( C2372 C3880 ) \nC2372_=_C3881( C2372 C3881 ) C2373_=_C2374( C2373 C2374 ) C2373_=_C2376( C2373 C2376 ) C2373_=_C2378( C2373 C2378 ) C2373_=_C2379( C2373 C2379 ) C2373_=_C2381( C2373 C2381 ) \nC2373_=_C2382( C2373 C2382 ) C2373_=_C2565( C2373 C2565 ) C2373_=_C3917( C2373 C3917 ) C2373_=_C3919( C2373 C3919 ) C2374_=_C2376( C2374 C2376 ) C2374_=_C2378( C2374 C2378 ) \nC2374_=_C2379( C2374 C2379 ) C2374_=_C2381( C2374 C2381 ) C2374_=_C2382( C2374 C2382 ) C2374_=_C3979( C2374 C3979 ) C2374_=_C3982( C2374 C3982 ) C2376_=_C2378( C2376 C2378 ) \nC2376_=_C2379( C2376 C2379 ) C2376_=_C2381( C2376 C2381 ) C2376_=_C2382( C2376 C2382 ) C2376_=_C4051( C2376 C4051 ) C2378_=_C2379( C2378 C2379 ) C2378_=_C2381( C2378 C2381 ) \nC2378_=_C2382( C2378 C2382 ) C2378_=_C2570( C2378 C2570 ) C2378_=_C2811( C2378 C2811 ) C2378_=_C4086( C2378 C4086 ) C2378_=_C4102( C2378 C4102 ) C2379_=_C2381( C2379 C2381 ) \nC2379_=_C2382( C2379 C2382 ) C2379_=_C2419( C2379 C2419 ) C2379_=_C2457( C2379 C2457 ) C2379_=_C2476( C2379 C2476 ) C2379_=_C2538( C2379 C2538 ) C2379_=_C2589( C2379 C2589 ) \nC2379_=_C2646( C2379 C2646 ) C2379_=_C3265( C2379 C3265 ) C2379_=_C3372( C2379 C3372 ) C2379_=_C3475( C2379 C3475 ) C2379_=_C3624( C2379 C3624 ) C2379_=_C3655( C2379 C3655 ) \nC2379_=_C3751( C2379 C3751 ) C2379_=_C3880( C2379 C3880 ) C2379_=_C3906( C2379 C3906 ) C2379_=_C3964( C2379 C3964 ) C2379_=_C3982( C2379 C3982 ) C2379_=_C3988( C2379 C3988 ) \nC2379_=_C4051( C2379 C4051 ) C2379_=_C4105( C2379 C4105 ) C2379_=_C4106( C2379 C4106 ) C2381_=_C2382( C2381 C2382 ) C2381_=_C4105( C2381 C4105 ) C2382_=_C2590( C2382 C2590 ) \nC2382_=_C3693( C2382 C3693 ) C2382_=_C4019( C2382 C4019 ) C2400_=_C2536( C2400 C2536 ) C2400_=_C2569( C2400 C2569 ) C2400_=_C2893( C2400 C2893 ) C2400_=_C2941( C2400 C2941 ) \nC2400_=_C2959( C2400 C2959 ) C2400_=_C3331( C2400 C3331 ) C2400_=_C3394( C2400 C3394 ) C2400_=_C3508( C2400 C3508 ) C2400_=_C3635( C2400 C3635 ) C2400_=_C3644( C2400 C3644 ) \nC2400_=_C3716( C2400 C3716 ) C2400_=_C3725( C2400 C3725 ) C2400_=_C3878( C2400 C3878 ) C2400_=_C3895( C2400 C3895 ) C2400_=_C3917( C2400 C3917 ) C2400_=_C3938( C2400 C3938 ) \nC2400_=_C3944( C2400 C3944 ) C2400_=_C4022( C2400 C4022 ) C2400_=_C4086( C2400 C4086 ) C2407_=_C2419( C2407 C2419 ) C2407_=_C2420( C2407 C2420 ) C2407_=_C2440( C2407 C2440 ) \nC2407_=_C2523( C2407 C2523 ) C2407_=_C2575( C2407 C2575 ) C2407_=_C2576( C2407 C2576 ) C2407_=_C2577( C2407 C2577 ) C2407_=_C2578( C2407 C2578 ) C2407_=_C2580( C2407 C2580 ) \nC2407_=_C2581( C2407 C2581 ) C2407_=_C2582( C2407 C2582 ) C2407_=_C2583( C2407 C2583 ) C2407_=_C2584( C2407 C2584 ) C2407_=_C2585( C2407 C2585 ) C2407_=_C2587( C2407 C2587 ) \nC2407_=_C2588( C2407 C2588 ) C2407_=_C2589( C2407 C2589 ) C2407_=_C2590( C2407 C2590 ) C2407_=_C2591( C2407 C2591 ) C2419_=_C2420( C2419 C2420 ) C2419_=_C2457( C2419 C2457 ) \nC2419_=_C2476( C2419 C2476 ) C2419_=_C2538( C2419 C2538 ) C2419_=_C2589( C2419 C2589 ) C2419_=_C2646( C2419 C2646 ) C2419_=_C3265( C2419 C3265 ) C2419_=_C3372( C2419 C3372 ) \nC2419_=_C3475( C2419 C3475 ) C2419_=_C3624( C2419 C3624 ) C2419_=_C3655( C2419 C3655 ) C2419_=_C3751( C2419 C3751 ) C2419_=_C3880( C2419 C3880 ) C2419_=_C3906( C2419 C3906 ) \nC2419_=_C3964( C2419 C3964 ) C2419_=_C3982( C2419 C3982 ) C2419_=_C3988( C2419 C3988 ) C2419_=_C4051( C2419 C4051 ) C2419_=_C4105( C2419 C4105 ) C2419_=_C4106( C2419 C4106 ) \nC2420_=_C2539( C2420 C2539 ) C2420_=_C2571( C2420 C2571 ) C2420_=_C2943( C2420 C2943 ) C2420_=_C3112( C2420 C3112 ) C2420_=_C3266( C2420 C3266 ) C2420_=_C3541( C2420 C3541 ) \nC2420_=_C3550( C2420 C3550 ) C2420_=_C3668( C2420 C3668 ) C2420_=_C3681( C2420 C3681 ) C2420_=_C3717( C2420 C3717 ) C2420_=_C3881( C2420 C3881 ) C2420_=_C3907( C2420 C3907 ) \nC2420_=_C3919( C2420 C3919 ) C2420_=_C3965( C2420 C3965 ) C2420_=_C3989( C2420 C3989 ) C2420_=_C4049( C2420 C4049 ) C2420_=_C4088( C2420 C4088 ) C2420_=_C4102( C2420 C4102 ) \nC2440_=_C2441( C2440 C2441 ) C2440_=_C2457( C2440 C2457 ) C2440_=_C2523( C2440 C2523 ) C2440_=_C2575( C2440 C2575 ) C2440_=_C2576( C2440 C2576 ) C2440_=_C2577( C2440 C2577 ) \nC2440_=_C2578(</w:t>
      </w:r>
    </w:p>
    <w:p>
      <w:pPr>
        <w:pStyle w:val="PreformattedText"/>
        <w:bidi w:val="0"/>
        <w:spacing w:before="0" w:after="0"/>
        <w:jc w:val="left"/>
        <w:rPr/>
      </w:pPr>
      <w:r>
        <w:rPr/>
        <w:t xml:space="preserve"> </w:t>
      </w:r>
      <w:r>
        <w:rPr/>
        <w:t>C2440 C2578 ) C2440_=_C2580( C2440 C2580 ) C2440_=_C2581( C2440 C2581 ) C2440_=_C2582( C2440 C2582 ) C2440_=_C2583( C2440 C2583 ) C2440_=_C2584( C2440 C2584 ) \nC2440_=_C2585( C2440 C2585 ) C2440_=_C2587( C2440 C2587 ) C2440_=_C2588( C2440 C2588 ) C2440_=_C2589( C2440 C2589 ) C2440_=_C2590( C2440 C2590 ) C2440_=_C2591( C2440 C2591 ) \nC2441_=_C2457( C2441 C2457 ) C2441_=_C2459( C2441 C2459 ) C2441_=_C2717( C2441 C2717 ) C2441_=_C2796( C2441 C2796 ) C2441_=_C2797( C2441 C2797 ) C2441_=_C2798( C2441 C2798 ) \nC2441_=_C2799( C2441 C2799 ) C2441_=_C2800( C2441 C2800 ) C2441_=_C2801( C2441 C2801 ) C2441_=_C2802( C2441 C2802 ) C2441_=_C2803( C2441 C2803 ) C2441_=_C2804( C2441 C2804 ) \nC2441_=_C2805( C2441 C2805 ) C2441_=_C2806( C2441 C2806 ) C2441_=_C2807( C2441 C2807 ) C2441_=_C2808( C2441 C2808 ) C2441_=_C2809( C2441 C2809 ) C2441_=_C2811( C2441 C2811 ) \nC2457_=_C2476( C2457 C2476 ) C2457_=_C2538( C2457 C2538 ) C2457_=_C2589( C2457 C2589 ) C2457_=_C2646( C2457 C2646 ) C2457_=_C3265( C2457 C3265 ) C2457_=_C3372( C2457 C3372 ) \nC2457_=_C3475( C2457 C3475 ) C2457_=_C3624( C2457 C3624 ) C2457_=_C3655( C2457 C3655 ) C2457_=_C3751( C2457 C3751 ) C2457_=_C3880( C2457 C3880 ) C2457_=_C3906( C2457 C3906 ) \nC2457_=_C3964( C2457 C3964 ) C2457_=_C3982( C2457 C3982 ) C2457_=_C3988( C2457 C3988 ) C2457_=_C4051( C2457 C4051 ) C2457_=_C4105( C2457 C4105 ) C2457_=_C4106( C2457 C4106 ) \nC2459_=_C2460( C2459 C2460 ) C2459_=_C2474( C2459 C2474 ) C2459_=_C2476( C2459 C2476 ) C2459_=_C2717( C2459 C2717 ) C2459_=_C2796( C2459 C2796 ) C2459_=_C2797( C2459 C2797 ) \nC2459_=_C2798( C2459 C2798 ) C2459_=_C2799( C2459 C2799 ) C2459_=_C2800( C2459 C2800 ) C2459_=_C2801( C2459 C2801 ) C2459_=_C2802( C2459 C2802 ) C2459_=_C2803( C2459 C2803 ) \nC2459_=_C2804( C2459 C2804 ) C2459_=_C2805( C2459 C2805 ) C2459_=_C2806( C2459 C2806 ) C2459_=_C2807( C2459 C2807 ) C2459_=_C2808( C2459 C2808 ) C2459_=_C2809( C2459 C2809 ) \nC2459_=_C2811( C2459 C2811 ) C2460_=_C2474( C2460 C2474 ) C2460_=_C2476( C2460 C2476 ) C2460_=_C2863( C2460 C2863 ) C2460_=_C2864( C2460 C2864 ) C2460_=_C2865( C2460 C2865 ) \nC2460_=_C2867( C2460 C2867 ) C2460_=_C2868( C2460 C2868 ) C2460_=_C2869( C2460 C2869 ) C2460_=_C2870( C2460 C2870 ) C2460_=_C2871( C2460 C2871 ) C2460_=_C2872( C2460 C2872 ) \nC2460_=_C2873( C2460 C2873 ) C2460_=_C2874( C2460 C2874 ) C2460_=_C2875( C2460 C2875 ) C2460_=_C2877( C2460 C2877 ) C2460_=_C2879( C2460 C2879 ) C2474_=_C2476( C2474 C2476 ) \nC2474_=_C2491( C2474 C2491 ) C2474_=_C2763( C2474 C2763 ) C2474_=_C2777( C2474 C2777 ) C2474_=_C2792( C2474 C2792 ) C2474_=_C3263( C2474 C3263 ) C2474_=_C3338( C2474 C3338 ) \nC2474_=_C3653( C2474 C3653 ) C2474_=_C3665( C2474 C3665 ) C2474_=_C3749( C2474 C3749 ) C2474_=_C3822( C2474 C3822 ) C2474_=_C3973( C2474 C3973 ) C2474_=_C3986( C2474 C3986 ) \nC2474_=_C4068( C2474 C4068 ) C2474_=_C4075( C2474 C4075 ) C2474_=_C4076( C2474 C4076 ) C2474_=_C4078( C2474 C4078 ) C2476_=_C2538( C2476 C2538 ) C2476_=_C2589( C2476 C2589 ) \nC2476_=_C2646( C2476 C2646 ) C2476_=_C3265( C2476 C3265 ) C2476_=_C3372( C2476 C3372 ) C2476_=_C3475( C2476 C3475 ) C2476_=_C3624( C2476 C3624 ) C2476_=_C3655( C2476 C3655 ) \nC2476_=_C3751( C2476 C3751 ) C2476_=_C3880( C2476 C3880 ) C2476_=_C3906( C2476 C3906 ) C2476_=_C3964( C2476 C3964 ) C2476_=_C3982( C2476 C3982 ) C2476_=_C3988( C2476 C3988 ) \nC2476_=_C4051( C2476 C4051 ) C2476_=_C4105( C2476 C4105 ) C2476_=_C4106( C2476 C4106 ) C2477_=_C2491( C2477 C2491 ) C2477_=_C2522( C2477 C2522 ) C2477_=_C2557( C2477 C2557 ) \nC2477_=_C2559( C2477 C2559 ) C2477_=_C2560( C2477 C2560 ) C2477_=_C2561( C2477 C2561 ) C2477_=_C2562( C2477 C2562 ) C2477_=_C2563( C2477 C2563 ) C2477_=_C2564( C2477 C2564 ) \nC2477_=_C2565( C2477 C2565 ) C2477_=_C2566( C2477 C2566 ) C2477_=_C2567( C2477 C2567 ) C2477_=_C2568( C2477 C2568 ) C2477_=_C2569( C2477 C2569 ) C2477_=_C2570( C2477 C2570 ) \nC2477_=_C2571( C2477 C2571 ) C2477_=_C2572( C2477 C2572 ) C2477_=_C2573( C2477 C2573 ) C2477_=_C2574( C2477 C2574 ) C2491_=_C2763( C2491 C2763 ) C2491_=_C2777( C2491 C2777 ) \nC2491_=_C2792( C2491 C2792 ) C2491_=_C3263( C2491 C3263 ) C2491_=_C3338( C2491 C3338 ) C2491_=_C3653( C2491 C3653 ) C2491_=_C3665( C2491 C3665 ) C2491_=_C3749( C2491 C3749 ) \nC2491_=_C3822( C2491 C3822 ) C2491_=_C3973( C2491 C3973 ) C2491_=_C3986( C2491 C3986 ) C2491_=_C4068( C2491 C4068 ) C2491_=_C4075( C2491 C4075 ) C2491_=_C4076( C2491 C4076 ) \nC2491_=_C4078( C2491 C4078 ) C2503_=_C3149( C2503 C3149 ) C2503_=_C3355( C2503 C3355 ) C2503_=_C3472( C2503 C3472 ) C2503_=_C3485( C2503 C3485 ) C2503_=_C3557( C2503 C3557 ) \nC2503_=_C3730( C2503 C3730 ) C2503_=_C3848( C2503 C3848 ) C2503_=_C3979( C2503 C3979 ) C2503_=_C3991( C2503 C3991 ) C2503_=_C3996( C2503 C3996 ) C2503_=_C4019( C2503 C4019 ) \nC2503_=_C4020( C2503 C4020 ) C2509_=_C2782( C2509 C2782 ) C2509_=_C3169( C2509 C3169 ) C2509_=_C3170( C2509 C3170 ) C2509_=_C3171( C2509 C3171 ) C2509_=_C3172( C2509 C3172 ) \nC2509_=_C3173( C2509 C3173 ) C2509_=_C3175( C2509 C3175 ) C2509_=_C3176( C2509 C3176 ) C2509_=_C3177( C2509 C3177 ) C2509_=_C3178( C2509 C3178 ) C2509_=_C3179( C2509 C3179 ) \nC2509_=_C3180( C2509 C3180 ) C2509_=_C3181( C2509 C3181 ) C2509_=_C3182( C2509 C3182 ) C2509_=_C3183( C2509 C3183 ) C2509_=_C3184( C2509 C3184 ) C2522_=_C2523( C2522 C2523 ) \nC2522_=_C2536( C2522 C2536 ) C2522_=_C2538( C2522 C2538 ) C2522_=_C2539( C2522 C2539 ) C2522_=_C2557( C2522 C2557 ) C2522_=_C2559( C2522 C2559 ) C2522_=_C2560( C2522 C2560 ) \nC2522_=_C2561( C2522 C2561 ) C2522_=_C2562( C2522 C2562 ) C2522_=_C2563( C2522 C2563 ) C2522_=_C2564( C2522 C2564 ) C2522_=_C2565( C2522 C2565 ) C2522_=_C2566( C2522 C2566 ) \nC2522_=_C2567( C2522 C2567 ) C2522_=_C2568( C2522 C2568 ) C2522_=_C2569( C2522 C2569 ) C2522_=_C2570( C2522 C2570 ) C2522_=_C2571( C2522 C2571 ) C2522_=_C2572( C2522 C2572 ) \nC2522_=_C2573( C2522 C2573 ) C2522_=_C2574( C2522 C2574 ) C2523_=_C2536( C2523 C2536 ) C2523_=_C2538( C2523 C2538 ) C2523_=_C2539( C2523 C2539 ) C2523_=_C2575( C2523 C2575 ) \nC2523_=_C2576( C2523 C2576 ) C2523_=_C2577( C2523 C2577 ) C2523_=_C2578( C2523 C2578 ) C2523_=_C2580( C2523 C2580 ) C2523_=_C2581( C2523 C2581 ) C2523_=_C2582( C2523 C2582 ) \nC2523_=_C2583( C2523 C2583 ) C2523_=_C2584( C2523 C2584 ) C2523_=_C2585( C2523 C2585 ) C2523_=_C2587( C2523 C2587 ) C2523_=_C2588( C2523 C2588 ) C2523_=_C2589( C2523 C2589 ) \nC2523_=_C2590( C2523 C2590 ) C2523_=_C2591( C2523 C2591 ) C2536_=_C2538( C2536 C2538 ) C2536_=_C2539( C2536 C2539 ) C2536_=_C2569( C2536 C2569 ) C2536_=_C2893( C2536 C2893 ) \nC2536_=_C2941( C2536 C2941 ) C2536_=_C2959( C2536 C2959 ) C2536_=_C3331( C2536 C3331 ) C2536_=_C3394( C2536 C3394 ) C2536_=_C3508( C2536 C3508 ) C2536_=_C3635( C2536 C3635 ) \nC2536_=_C3644( C2536 C3644 ) C2536_=_C3716( C2536 C3716 ) C2536_=_C3725( C2536 C3725 ) C2536_=_C3878( C2536 C3878 ) C2536_=_C3895( C2536 C3895 ) C2536_=_C3917( C2536 C3917 ) \nC2536_=_C3938( C2536 C3938 ) C2536_=_C3944( C2536 C3944 ) C2536_=_C4022( C2536 C4022 ) C2536_=_C4086( C2536 C4086 ) C2538_=_C2539( C2538 C2539 ) C2538_=_C2589( C2538 C2589 ) \nC2538_=_C2646( C2538 C2646 ) C2538_=_C3265( C2538 C3265 ) C2538_=_C3372( C2538 C3372 ) C2538_=_C3475( C2538 C3475 ) C2538_=_C3624( C2538 C3624 ) C2538_=_C3655( C2538 C3655 ) \nC2538_=_C3751( C2538 C3751 ) C2538_=_C3880( C2538 C3880 ) C2538_=_C3906( C2538 C3906 ) C2538_=_C3964( C2538 C3964 ) C2538_=_C3982( C2538 C3982 ) C2538_=_C3988( C2538 C3988 ) \nC2538_=_C4051( C2538 C4051 ) C2538_=_C4105( C2538 C4105 ) C2538_=_C4106( C2538 C4106 ) C2539_=_C2571( C2539 C2571 ) C2539_=_C2943( C2539 C2943 ) C2539_=_C3112( C2539 C3112 ) \nC2539_=_C3266( C2539 C3266 ) C2539_=_C3541( C2539 C3541 ) C2539_=_C3550( C2539 C3550 ) C2539_=_C3668( C2539 C3668 ) C2539_=_C3681( C2539 C3681 ) C2539_=_C3717( C2539 C3717 ) \nC2539_=_C3881( C2539 C3881 ) C2539_=_C3907( C2539 C3907 ) C2539_=_C3919( C2539 C3919 ) C2539_=_C3965( C2539 C3965 ) C2539_=_C3989( C2539 C3989 ) C2539_=_C4049( C2539 C4049 ) \nC2539_=_C4088( C2539 C4088 ) C2539_=_C4102( C2539 C4102 ) C2557_=_C2559( C2557 C2559 ) C2557_=_C2560( C2557 C2560 ) C2557_=_C2561( C2557 C2561 ) C2557_=_C2562( C2557 C2562 ) \nC2557_=_C2563( C2557 C2563 ) C2557_=_C2564( C2557 C2564 ) C2557_=_C2565( C2557 C2565 ) C2557_=_C2566( C2557 C2566 ) C2557_=_C2567( C2557 C2567 ) C2557_=_C2568( C2557 C2568 ) \nC2557_=_C2569( C2557 C2569 ) C2557_=_C2570( C2557 C2570 ) C2557_=_C2571( C2557 C2571 ) C2557_=_C2572( C2557 C2572 ) C2557_=_C2573( C2557 C2573 ) C2557_=_C2574( C2557 C2574 ) \nC2557_=_C2941( C2557 C2941 ) C2557_=_C2943( C2557 C2943 ) C2559_=_C2560( C2559 C2560 ) C2559_=_C2561( C2559 C2561 ) C2559_=_C2562( C2559 C2562 ) C2559_=_C2563( C2559 C2563 ) \nC2559_=_C2564( C2559 C2564 ) C2559_=_C2565( C2559 C2565 ) C2559_=_C2566( C2559 C2566 ) C2559_=_C2567( C2559 C2567 ) C2559_=_C2568( C2559 C2568 ) C2559_=_C2569( C2559 C2569 ) \nC2559_=_C2570( C2559 C2570 ) C2559_=_C2571( C2559 C2571 ) C2559_=_C2572( C2559 C2572 ) C2559_=_C2573( C2559 C2573 ) C2559_=_C2574( C2559 C2574 ) C2559_=_C3169( C2559 C3169 ) \nC2560_=_C2561( C2560 C2561 ) C2560_=_C2562( C2560 C2562 ) C2560_=_C2563( C2560 C2563 ) C2560_=_C2564( C2560 C2564 ) C2560_=_C2565( C2560 C2565 ) C2560_=_C2566( C2560 C2566 ) \nC2560_=_C2567( C2560 C2567 ) C2560_=_C2568( C2560 C2568 ) C2560_=_C2569( C2560 C2569 ) C2560_=_C2570( C2560 C2570 ) C2560_=_C2571( C2560 C2571 ) C2560_=_C2572( C2560 C2572 ) \nC2560_=_C2573( C2560 C2573 ) C2560_=_C2574( C2560 C2574 ) C2560_=_C3355( C2560 C3355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1_=_C2573( C2561 C2573 ) C2561_=_C2574( C2561 C2574 ) C2561_=_C3173( C2561 C3173 ) C2562_=_C2563( C2562 C2563 ) \nC2562_=_C2564( C2562 C2564 ) C2562_=_C2565( C2562 C2565 ) C2562_=_C2566(</w:t>
      </w:r>
    </w:p>
    <w:p>
      <w:pPr>
        <w:pStyle w:val="PreformattedText"/>
        <w:bidi w:val="0"/>
        <w:spacing w:before="0" w:after="0"/>
        <w:jc w:val="left"/>
        <w:rPr/>
      </w:pPr>
      <w:r>
        <w:rPr/>
        <w:t xml:space="preserve"> </w:t>
      </w:r>
      <w:r>
        <w:rPr/>
        <w:t>C2562 C2566 ) C2562_=_C2567( C2562 C2567 ) C2562_=_C2568( C2562 C2568 ) C2562_=_C2569( C2562 C2569 ) \nC2562_=_C2570( C2562 C2570 ) C2562_=_C2571( C2562 C2571 ) C2562_=_C2572( C2562 C2572 ) C2562_=_C2573( C2562 C2573 ) C2562_=_C2574( C2562 C2574 ) C2562_=_C2804( C2562 C2804 ) \nC2562_=_C3175( C2562 C3175 ) C2563_=_C2564( C2563 C2564 ) C2563_=_C2565( C2563 C2565 ) C2563_=_C2566( C2563 C2566 ) C2563_=_C2567( C2563 C2567 ) C2563_=_C2568( C2563 C2568 ) \nC2563_=_C2569( C2563 C2569 ) C2563_=_C2570( C2563 C2570 ) C2563_=_C2571( C2563 C2571 ) C2563_=_C2572( C2563 C2572 ) C2563_=_C2573( C2563 C2573 ) C2563_=_C2574( C2563 C2574 ) \nC2563_=_C2870( C2563 C2870 ) C2563_=_C3177( C2563 C3177 ) C2563_=_C3601( C2563 C3601 ) C2563_=_C3822( C2563 C3822 ) C2564_=_C2565( C2564 C2565 ) C2564_=_C2566( C2564 C2566 ) \nC2564_=_C2567( C2564 C2567 ) C2564_=_C2568( C2564 C2568 ) C2564_=_C2569( C2564 C2569 ) C2564_=_C2570( C2564 C2570 ) C2564_=_C2571( C2564 C2571 ) C2564_=_C2572( C2564 C2572 ) \nC2564_=_C2573( C2564 C2573 ) C2564_=_C2574( C2564 C2574 ) C2564_=_C2583( C2564 C2583 ) C2564_=_C3686( C2564 C3686 ) C2564_=_C3878( C2564 C3878 ) C2564_=_C3880( C2564 C3880 ) \nC2564_=_C3881( C2564 C3881 ) C2565_=_C2566( C2565 C2566 ) C2565_=_C2567( C2565 C2567 ) C2565_=_C2568( C2565 C2568 ) C2565_=_C2569( C2565 C2569 ) C2565_=_C2570( C2565 C2570 ) \nC2565_=_C2571( C2565 C2571 ) C2565_=_C2572( C2565 C2572 ) C2565_=_C2573( C2565 C2573 ) C2565_=_C2574( C2565 C2574 ) C2565_=_C3917( C2565 C3917 ) C2565_=_C3919( C2565 C3919 ) \nC2566_=_C2567( C2566 C2567 ) C2566_=_C2568( C2566 C2568 ) C2566_=_C2569( C2566 C2569 ) C2566_=_C2570( C2566 C2570 ) C2566_=_C2571( C2566 C2571 ) C2566_=_C2572( C2566 C2572 ) \nC2566_=_C2573( C2566 C2573 ) C2566_=_C2574( C2566 C2574 ) C2566_=_C2585( C2566 C2585 ) C2566_=_C3964( C2566 C3964 ) C2566_=_C3965( C2566 C3965 ) C2567_=_C2568( C2567 C2568 ) \nC2567_=_C2569( C2567 C2569 ) C2567_=_C2570( C2567 C2570 ) C2567_=_C2571( C2567 C2571 ) C2567_=_C2572( C2567 C2572 ) C2567_=_C2573( C2567 C2573 ) C2567_=_C2574( C2567 C2574 ) \nC2567_=_C2808( C2567 C2808 ) C2567_=_C2872( C2567 C2872 ) C2567_=_C3986( C2567 C3986 ) C2567_=_C3988( C2567 C3988 ) C2567_=_C3989( C2567 C3989 ) C2568_=_C2569( C2568 C2569 ) \nC2568_=_C2570( C2568 C2570 ) C2568_=_C2571( C2568 C2571 ) C2568_=_C2572( C2568 C2572 ) C2568_=_C2573( C2568 C2573 ) C2568_=_C2574( C2568 C2574 ) C2568_=_C3180( C2568 C3180 ) \nC2569_=_C2570( C2569 C2570 ) C2569_=_C2571( C2569 C2571 ) C2569_=_C2572( C2569 C2572 ) C2569_=_C2573( C2569 C2573 ) C2569_=_C2574( C2569 C2574 ) C2569_=_C2893( C2569 C2893 ) \nC2569_=_C2941( C2569 C2941 ) C2569_=_C2959( C2569 C2959 ) C2569_=_C3331( C2569 C3331 ) C2569_=_C3394( C2569 C3394 ) C2569_=_C3508( C2569 C3508 ) C2569_=_C3635( C2569 C3635 ) \nC2569_=_C3644( C2569 C3644 ) C2569_=_C3716( C2569 C3716 ) C2569_=_C3725( C2569 C3725 ) C2569_=_C3878( C2569 C3878 ) C2569_=_C3895( C2569 C3895 ) C2569_=_C3917( C2569 C3917 ) \nC2569_=_C3938( C2569 C3938 ) C2569_=_C3944( C2569 C3944 ) C2569_=_C4022( C2569 C4022 ) C2569_=_C4086( C2569 C4086 ) C2570_=_C2571( C2570 C2571 ) C2570_=_C2572( C2570 C2572 ) \nC2570_=_C2573( C2570 C2573 ) C2570_=_C2574( C2570 C2574 ) C2570_=_C2811( C2570 C2811 ) C2570_=_C4086( C2570 C4086 ) C2570_=_C4102( C2570 C4102 ) C2571_=_C2572( C2571 C2572 ) \nC2571_=_C2573( C2571 C2573 ) C2571_=_C2574( C2571 C2574 ) C2571_=_C2943( C2571 C2943 ) C2571_=_C3112( C2571 C3112 ) C2571_=_C3266( C2571 C3266 ) C2571_=_C3541( C2571 C3541 ) \nC2571_=_C3550( C2571 C3550 ) C2571_=_C3668( C2571 C3668 ) C2571_=_C3681( C2571 C3681 ) C2571_=_C3717( C2571 C3717 ) C2571_=_C3881( C2571 C3881 ) C2571_=_C3907( C2571 C3907 ) \nC2571_=_C3919( C2571 C3919 ) C2571_=_C3965( C2571 C3965 ) C2571_=_C3989( C2571 C3989 ) C2571_=_C4049( C2571 C4049 ) C2571_=_C4088( C2571 C4088 ) C2571_=_C4102( C2571 C4102 ) \nC2572_=_C2573( C2572 C2573 ) C2572_=_C2574( C2572 C2574 ) C2572_=_C3183( C2572 C3183 ) C2573_=_C2574( C2573 C2574 ) C2574_=_C3184( C2574 C3184 ) C2575_=_C2576( C2575 C2576 ) \nC2575_=_C2577( C2575 C2577 ) C2575_=_C2578( C2575 C2578 ) C2575_=_C2580( C2575 C2580 ) C2575_=_C2581( C2575 C2581 ) C2575_=_C2582( C2575 C2582 ) C2575_=_C2583( C2575 C2583 ) \nC2575_=_C2584( C2575 C2584 ) C2575_=_C2585( C2575 C2585 ) C2575_=_C2587( C2575 C2587 ) C2575_=_C2588( C2575 C2588 ) C2575_=_C2589( C2575 C2589 ) C2575_=_C2590( C2575 C2590 ) \nC2575_=_C2591( C2575 C2591 ) C2576_=_C2577( C2576 C2577 ) C2576_=_C2578( C2576 C2578 ) C2576_=_C2580( C2576 C2580 ) C2576_=_C2581( C2576 C2581 ) C2576_=_C2582( C2576 C2582 ) \nC2576_=_C2583( C2576 C2583 ) C2576_=_C2584( C2576 C2584 ) C2576_=_C2585( C2576 C2585 ) C2576_=_C2587( C2576 C2587 ) C2576_=_C2588( C2576 C2588 ) C2576_=_C2589( C2576 C2589 ) \nC2576_=_C2590( C2576 C2590 ) C2576_=_C2591( C2576 C2591 ) C2576_=_C3144( C2576 C3144 ) C2576_=_C3149( C2576 C3149 ) C2577_=_C2578( C2577 C2578 ) C2577_=_C2580( C2577 C2580 ) \nC2577_=_C2581( C2577 C2581 ) C2577_=_C2582( C2577 C2582 ) C2577_=_C2583( C2577 C2583 ) C2577_=_C2584( C2577 C2584 ) C2577_=_C2585( C2577 C2585 ) C2577_=_C2587( C2577 C2587 ) \nC2577_=_C2588( C2577 C2588 ) C2577_=_C2589( C2577 C2589 ) C2577_=_C2590( C2577 C2590 ) C2577_=_C2591( C2577 C2591 ) C2577_=_C3600( C2577 C3600 ) C2577_=_C3624( C2577 C3624 ) \nC2578_=_C2580( C2578 C2580 ) C2578_=_C2581( C2578 C2581 ) C2578_=_C2582( C2578 C2582 ) C2578_=_C2583( C2578 C2583 ) C2578_=_C2584( C2578 C2584 ) C2578_=_C2585( C2578 C2585 ) \nC2578_=_C2587( C2578 C2587 ) C2578_=_C2588( C2578 C2588 ) C2578_=_C2589( C2578 C2589 ) C2578_=_C2590( C2578 C2590 ) C2578_=_C2591( C2578 C2591 ) C2578_=_C3635( C2578 C3635 ) \nC2580_=_C2581( C2580 C2581 ) C2580_=_C2582( C2580 C2582 ) C2580_=_C2583( C2580 C2583 ) C2580_=_C2584( C2580 C2584 ) C2580_=_C2585( C2580 C2585 ) C2580_=_C2587( C2580 C2587 ) \nC2580_=_C2588( C2580 C2588 ) C2580_=_C2589( C2580 C2589 ) C2580_=_C2590( C2580 C2590 ) C2580_=_C2591( C2580 C2591 ) C2581_=_C2582( C2581 C2582 ) C2581_=_C2583( C2581 C2583 ) \nC2581_=_C2584( C2581 C2584 ) C2581_=_C2585( C2581 C2585 ) C2581_=_C2587( C2581 C2587 ) C2581_=_C2588( C2581 C2588 ) C2581_=_C2589( C2581 C2589 ) C2581_=_C2590( C2581 C2590 ) \nC2581_=_C2591( C2581 C2591 ) C2581_=_C3685( C2581 C3685 ) C2581_=_C3848( C2581 C3848 ) C2582_=_C2583( C2582 C2583 ) C2582_=_C2584( C2582 C2584 ) C2582_=_C2585( C2582 C2585 ) \nC2582_=_C2587( C2582 C2587 ) C2582_=_C2588( C2582 C2588 ) C2582_=_C2589( C2582 C2589 ) C2582_=_C2590( C2582 C2590 ) C2582_=_C2591( C2582 C2591 ) C2583_=_C2584( C2583 C2584 ) \nC2583_=_C2585( C2583 C2585 ) C2583_=_C2587( C2583 C2587 ) C2583_=_C2588( C2583 C2588 ) C2583_=_C2589( C2583 C2589 ) C2583_=_C2590( C2583 C2590 ) C2583_=_C2591( C2583 C2591 ) \nC2583_=_C3686( C2583 C3686 ) C2583_=_C3878( C2583 C3878 ) C2583_=_C3880( C2583 C3880 ) C2583_=_C3881( C2583 C3881 ) C2584_=_C2585( C2584 C2585 ) C2584_=_C2587( C2584 C2587 ) \nC2584_=_C2588( C2584 C2588 ) C2584_=_C2589( C2584 C2589 ) C2584_=_C2590( C2584 C2590 ) C2584_=_C2591( C2584 C2591 ) C2584_=_C3906( C2584 C3906 ) C2584_=_C3907( C2584 C3907 ) \nC2585_=_C2587( C2585 C2587 ) C2585_=_C2588( C2585 C2588 ) C2585_=_C2589( C2585 C2589 ) C2585_=_C2590( C2585 C2590 ) C2585_=_C2591( C2585 C2591 ) C2585_=_C3964( C2585 C3964 ) \nC2585_=_C3965( C2585 C3965 ) C2587_=_C2588( C2587 C2588 ) C2587_=_C2589( C2587 C2589 ) C2587_=_C2590( C2587 C2590 ) C2587_=_C2591( C2587 C2591 ) C2587_=_C2874( C2587 C2874 ) \nC2587_=_C3181( C2587 C3181 ) C2587_=_C3606( C2587 C3606 ) C2588_=_C2589( C2588 C2589 ) C2588_=_C2590( C2588 C2590 ) C2588_=_C2591( C2588 C2591 ) C2588_=_C4068( C2588 C4068 ) \nC2589_=_C2590( C2589 C2590 ) C2589_=_C2591( C2589 C2591 ) C2589_=_C2646( C2589 C2646 ) C2589_=_C3265( C2589 C3265 ) C2589_=_C3372( C2589 C3372 ) C2589_=_C3475( C2589 C3475 ) \nC2589_=_C3624( C2589 C3624 ) C2589_=_C3655( C2589 C3655 ) C2589_=_C3751( C2589 C3751 ) C2589_=_C3880( C2589 C3880 ) C2589_=_C3906( C2589 C3906 ) C2589_=_C3964( C2589 C3964 ) \nC2589_=_C3982( C2589 C3982 ) C2589_=_C3988( C2589 C3988 ) C2589_=_C4051( C2589 C4051 ) C2589_=_C4105( C2589 C4105 ) C2589_=_C4106( C2589 C4106 ) C2590_=_C2591( C2590 C2591 ) \nC2590_=_C3693( C2590 C3693 ) C2590_=_C4019( C2590 C4019 ) C2591_=_C4106( C2591 C4106 ) C2646_=_C3265( C2646 C3265 ) C2646_=_C3372( C2646 C3372 ) C2646_=_C3475( C2646 C3475 ) \nC2646_=_C3624( C2646 C3624 ) C2646_=_C3655( C2646 C3655 ) C2646_=_C3751( C2646 C3751 ) C2646_=_C3880( C2646 C3880 ) C2646_=_C3906( C2646 C3906 ) C2646_=_C3964( C2646 C3964 ) \nC2646_=_C3982( C2646 C3982 ) C2646_=_C3988( C2646 C3988 ) C2646_=_C4051( C2646 C4051 ) C2646_=_C4105( C2646 C4105 ) C2646_=_C4106( C2646 C4106 ) C2717_=_C2796( C2717 C2796 ) \nC2717_=_C2797( C2717 C2797 ) C2717_=_C2798( C2717 C2798 ) C2717_=_C2799( C2717 C2799 ) C2717_=_C2800( C2717 C2800 ) C2717_=_C2801( C2717 C2801 ) C2717_=_C2802( C2717 C2802 ) \nC2717_=_C2803( C2717 C2803 ) C2717_=_C2804( C2717 C2804 ) C2717_=_C2805( C2717 C2805 ) C2717_=_C2806( C2717 C2806 ) C2717_=_C2807( C2717 C2807 ) C2717_=_C2808( C2717 C2808 ) \nC2717_=_C2809( C2717 C2809 ) C2717_=_C2811( C2717 C2811 ) C2763_=_C2777( C2763 C2777 ) C2763_=_C2792( C2763 C2792 ) C2763_=_C3263( C2763 C3263 ) C2763_=_C3338( C2763 C3338 ) \nC2763_=_C3653( C2763 C3653 ) C2763_=_C3665( C2763 C3665 ) C2763_=_C3749( C2763 C3749 ) C2763_=_C3822( C2763 C3822 ) C2763_=_C3973( C2763 C3973 ) C2763_=_C3986( C2763 C3986 ) \nC2763_=_C4068( C2763 C4068 ) C2763_=_C4075( C2763 C4075 ) C2763_=_C4076( C2763 C4076 ) C2763_=_C4078( C2763 C4078 ) C2777_=_C2792( C2777 C2792 ) C2777_=_C3263( C2777 C3263 ) \nC2777_=_C3338( C2777 C3338 ) C2777_=_C3653( C2777 C3653 ) C2777_=_C3665( C2777 C3665 ) C2777_=_C3749( C2777 C3749 ) C2777_=_C3822( C2777 C3822 ) C2777_=_C3973( C2777 C3973 ) \nC2777_=_C3986( C2777 C3986 ) C2777_=_C4068( C2777 C4068 ) C2777_=_C4075( C2777 C4075 ) C2777_=_C4076( C2777 C4076 ) C2777_=_C4078( C2777 C4078 ) C2782_=_C2792( C2782 C2792 ) \nC2782_=_C3169( C2782 C3169 ) C2782_=_C3170( C2782 C3170 ) C2782_=_C3171( C2782 C3171 ) C2782_=_C3172( C2782 C3172 ) C2782_=_C3173(</w:t>
      </w:r>
    </w:p>
    <w:p>
      <w:pPr>
        <w:pStyle w:val="PreformattedText"/>
        <w:bidi w:val="0"/>
        <w:spacing w:before="0" w:after="0"/>
        <w:jc w:val="left"/>
        <w:rPr/>
      </w:pPr>
      <w:r>
        <w:rPr/>
        <w:t xml:space="preserve"> </w:t>
      </w:r>
      <w:r>
        <w:rPr/>
        <w:t>C2782 C3173 ) C2782_=_C3175( C2782 C3175 ) \nC2782_=_C3176( C2782 C3176 ) C2782_=_C3177( C2782 C3177 ) C2782_=_C3178( C2782 C3178 ) C2782_=_C3179( C2782 C3179 ) C2782_=_C3180( C2782 C3180 ) C2782_=_C3181( C2782 C3181 ) \nC2782_=_C3182( C2782 C3182 ) C2782_=_C3183( C2782 C3183 ) C2782_=_C3184( C2782 C3184 ) C2792_=_C3263( C2792 C3263 ) C2792_=_C3338( C2792 C3338 ) C2792_=_C3653( C2792 C3653 ) \nC2792_=_C3665( C2792 C3665 ) C2792_=_C3749( C2792 C3749 ) C2792_=_C3822( C2792 C3822 ) C2792_=_C3973( C2792 C3973 ) C2792_=_C3986( C2792 C3986 ) C2792_=_C4068( C2792 C4068 ) \nC2792_=_C4075( C2792 C4075 ) C2792_=_C4076( C2792 C4076 ) C2792_=_C4078( C2792 C4078 ) C2796_=_C2797( C2796 C2797 ) C2796_=_C2798( C2796 C2798 ) C2796_=_C2799( C2796 C2799 ) \nC2796_=_C2800( C2796 C2800 ) C2796_=_C2801( C2796 C2801 ) C2796_=_C2802( C2796 C2802 ) C2796_=_C2803( C2796 C2803 ) C2796_=_C2804( C2796 C2804 ) C2796_=_C2805( C2796 C2805 ) \nC2796_=_C2806( C2796 C2806 ) C2796_=_C2807( C2796 C2807 ) C2796_=_C2808( C2796 C2808 ) C2796_=_C2809( C2796 C2809 ) C2796_=_C2811( C2796 C2811 ) C2797_=_C2798( C2797 C2798 ) \nC2797_=_C2799( C2797 C2799 ) C2797_=_C2800( C2797 C2800 ) C2797_=_C2801( C2797 C2801 ) C2797_=_C2802( C2797 C2802 ) C2797_=_C2803( C2797 C2803 ) C2797_=_C2804( C2797 C2804 ) \nC2797_=_C2805( C2797 C2805 ) C2797_=_C2806( C2797 C2806 ) C2797_=_C2807( C2797 C2807 ) C2797_=_C2808( C2797 C2808 ) C2797_=_C2809( C2797 C2809 ) C2797_=_C2811( C2797 C2811 ) \nC2797_=_C2863( C2797 C2863 ) C2797_=_C3263( C2797 C3263 ) C2797_=_C3265( C2797 C3265 ) C2797_=_C3266( C2797 C3266 ) C2798_=_C2799( C2798 C2799 ) C2798_=_C2800( C2798 C2800 ) \nC2798_=_C2801( C2798 C2801 ) C2798_=_C2802( C2798 C2802 ) C2798_=_C2803( C2798 C2803 ) C2798_=_C2804( C2798 C2804 ) C2798_=_C2805( C2798 C2805 ) C2798_=_C2806( C2798 C2806 ) \nC2798_=_C2807( C2798 C2807 ) C2798_=_C2808( C2798 C2808 ) C2798_=_C2809( C2798 C2809 ) C2798_=_C2811( C2798 C2811 ) C2798_=_C3372( C2798 C3372 ) C2799_=_C2800( C2799 C2800 ) \nC2799_=_C2801( C2799 C2801 ) C2799_=_C2802( C2799 C2802 ) C2799_=_C2803( C2799 C2803 ) C2799_=_C2804( C2799 C2804 ) C2799_=_C2805( C2799 C2805 ) C2799_=_C2806( C2799 C2806 ) \nC2799_=_C2807( C2799 C2807 ) C2799_=_C2808( C2799 C2808 ) C2799_=_C2809( C2799 C2809 ) C2799_=_C2811( C2799 C2811 ) C2800_=_C2801( C2800 C2801 ) C2800_=_C2802( C2800 C2802 ) \nC2800_=_C2803( C2800 C2803 ) C2800_=_C2804( C2800 C2804 ) C2800_=_C2805( C2800 C2805 ) C2800_=_C2806( C2800 C2806 ) C2800_=_C2807( C2800 C2807 ) C2800_=_C2808( C2800 C2808 ) \nC2800_=_C2809( C2800 C2809 ) C2800_=_C2811( C2800 C2811 ) C2801_=_C2802( C2801 C2802 ) C2801_=_C2803( C2801 C2803 ) C2801_=_C2804( C2801 C2804 ) C2801_=_C2805( C2801 C2805 ) \nC2801_=_C2806( C2801 C2806 ) C2801_=_C2807( C2801 C2807 ) C2801_=_C2808( C2801 C2808 ) C2801_=_C2809( C2801 C2809 ) C2801_=_C2811( C2801 C2811 ) C2802_=_C2803( C2802 C2803 ) \nC2802_=_C2804( C2802 C2804 ) C2802_=_C2805( C2802 C2805 ) C2802_=_C2806( C2802 C2806 ) C2802_=_C2807( C2802 C2807 ) C2802_=_C2808( C2802 C2808 ) C2802_=_C2809( C2802 C2809 ) \nC2802_=_C2811( C2802 C2811 ) C2802_=_C2867( C2802 C2867 ) C2802_=_C3653( C2802 C3653 ) C2802_=_C3655( C2802 C3655 ) C2803_=_C2804( C2803 C2804 ) C2803_=_C2805( C2803 C2805 ) \nC2803_=_C2806( C2803 C2806 ) C2803_=_C2807( C2803 C2807 ) C2803_=_C2808( C2803 C2808 ) C2803_=_C2809( C2803 C2809 ) C2803_=_C2811( C2803 C2811 ) C2803_=_C3716( C2803 C3716 ) \nC2803_=_C3717( C2803 C3717 ) C2804_=_C2805( C2804 C2805 ) C2804_=_C2806( C2804 C2806 ) C2804_=_C2807( C2804 C2807 ) C2804_=_C2808( C2804 C2808 ) C2804_=_C2809( C2804 C2809 ) \nC2804_=_C2811( C2804 C2811 ) C2804_=_C3175( C2804 C3175 ) C2805_=_C2806( C2805 C2806 ) C2805_=_C2807( C2805 C2807 ) C2805_=_C2808( C2805 C2808 ) C2805_=_C2809( C2805 C2809 ) \nC2805_=_C2811( C2805 C2811 ) C2805_=_C2868( C2805 C2868 ) C2805_=_C3749( C2805 C3749 ) C2805_=_C3751( C2805 C3751 ) C2806_=_C2807( C2806 C2807 ) C2806_=_C2808( C2806 C2808 ) \nC2806_=_C2809( C2806 C2809 ) C2806_=_C2811( C2806 C2811 ) C2806_=_C3687( C2806 C3687 ) C2806_=_C3895( C2806 C3895 ) C2807_=_C2808( C2807 C2808 ) C2807_=_C2809( C2807 C2809 ) \nC2807_=_C2811( C2807 C2811 ) C2807_=_C3938( C2807 C3938 ) C2808_=_C2809( C2808 C2809 ) C2808_=_C2811( C2808 C2811 ) C2808_=_C2872( C2808 C2872 ) C2808_=_C3986( C2808 C3986 ) \nC2808_=_C3988( C2808 C3988 ) C2808_=_C3989( C2808 C3989 ) C2809_=_C2811( C2809 C2811 ) C2811_=_C4086( C2811 C4086 ) C2811_=_C4102( C2811 C4102 ) C2852_=_C3010( C2852 C3010 ) \nC2852_=_C3291( C2852 C3291 ) C2852_=_C3435( C2852 C3435 ) C2852_=_C3468( C2852 C3468 ) C2852_=_C3543( C2852 C3543 ) C2852_=_C3552( C2852 C3552 ) C2852_=_C3600( C2852 C3600 ) \nC2852_=_C3601( C2852 C3601 ) C2852_=_C3602( C2852 C3602 ) C2852_=_C3603( C2852 C3603 ) C2852_=_C3604( C2852 C3604 ) C2852_=_C3605( C2852 C3605 ) C2852_=_C3606( C2852 C3606 ) \nC2852_=_C3607( C2852 C3607 ) C2852_=_C3608( C2852 C3608 ) C2863_=_C2864( C2863 C2864 ) C2863_=_C2865( C2863 C2865 ) C2863_=_C2867( C2863 C2867 ) C2863_=_C2868( C2863 C2868 ) \nC2863_=_C2869( C2863 C2869 ) C2863_=_C2870( C2863 C2870 ) C2863_=_C2871( C2863 C2871 ) C2863_=_C2872( C2863 C2872 ) C2863_=_C2873( C2863 C2873 ) C2863_=_C2874( C2863 C2874 ) \nC2863_=_C2875( C2863 C2875 ) C2863_=_C2877( C2863 C2877 ) C2863_=_C2879( C2863 C2879 ) C2863_=_C3263( C2863 C3263 ) C2863_=_C3265( C2863 C3265 ) C2863_=_C3266( C2863 C3266 ) \nC2864_=_C2865( C2864 C2865 ) C2864_=_C2867( C2864 C2867 ) C2864_=_C2868( C2864 C2868 ) C2864_=_C2869( C2864 C2869 ) C2864_=_C2870( C2864 C2870 ) C2864_=_C2871( C2864 C2871 ) \nC2864_=_C2872( C2864 C2872 ) C2864_=_C2873( C2864 C2873 ) C2864_=_C2874( C2864 C2874 ) C2864_=_C2875( C2864 C2875 ) C2864_=_C2877( C2864 C2877 ) C2864_=_C2879( C2864 C2879 ) \nC2864_=_C3170( C2864 C3170 ) C2864_=_C3291( C2864 C3291 ) C2864_=_C3292( C2864 C3292 ) C2865_=_C2867( C2865 C2867 ) C2865_=_C2868( C2865 C2868 ) C2865_=_C2869( C2865 C2869 ) \nC2865_=_C2870( C2865 C2870 ) C2865_=_C2871( C2865 C2871 ) C2865_=_C2872( C2865 C2872 ) C2865_=_C2873( C2865 C2873 ) C2865_=_C2874( C2865 C2874 ) C2865_=_C2875( C2865 C2875 ) \nC2865_=_C2877( C2865 C2877 ) C2865_=_C2879( C2865 C2879 ) C2867_=_C2868( C2867 C2868 ) C2867_=_C2869( C2867 C2869 ) C2867_=_C2870( C2867 C2870 ) C2867_=_C2871( C2867 C2871 ) \nC2867_=_C2872( C2867 C2872 ) C2867_=_C2873( C2867 C2873 ) C2867_=_C2874( C2867 C2874 ) C2867_=_C2875( C2867 C2875 ) C2867_=_C2877( C2867 C2877 ) C2867_=_C2879( C2867 C2879 ) \nC2867_=_C3653( C2867 C3653 ) C2867_=_C3655( C2867 C3655 ) C2868_=_C2869( C2868 C2869 ) C2868_=_C2870( C2868 C2870 ) C2868_=_C2871( C2868 C2871 ) C2868_=_C2872( C2868 C2872 ) \nC2868_=_C2873( C2868 C2873 ) C2868_=_C2874( C2868 C2874 ) C2868_=_C2875( C2868 C2875 ) C2868_=_C2877( C2868 C2877 ) C2868_=_C2879( C2868 C2879 ) C2868_=_C3749( C2868 C3749 ) \nC2868_=_C3751( C2868 C3751 ) C2869_=_C2870( C2869 C2870 ) C2869_=_C2871( C2869 C2871 ) C2869_=_C2872( C2869 C2872 ) C2869_=_C2873( C2869 C2873 ) C2869_=_C2874( C2869 C2874 ) \nC2869_=_C2875( C2869 C2875 ) C2869_=_C2877( C2869 C2877 ) C2869_=_C2879( C2869 C2879 ) C2870_=_C2871( C2870 C2871 ) C2870_=_C2872( C2870 C2872 ) C2870_=_C2873( C2870 C2873 ) \nC2870_=_C2874( C2870 C2874 ) C2870_=_C2875( C2870 C2875 ) C2870_=_C2877( C2870 C2877 ) C2870_=_C2879( C2870 C2879 ) C2870_=_C3177( C2870 C3177 ) C2870_=_C3601( C2870 C3601 ) \nC2870_=_C3822( C2870 C3822 ) C2871_=_C2872( C2871 C2872 ) C2871_=_C2873( C2871 C2873 ) C2871_=_C2874( C2871 C2874 ) C2871_=_C2875( C2871 C2875 ) C2871_=_C2877( C2871 C2877 ) \nC2871_=_C2879( C2871 C2879 ) C2871_=_C3178( C2871 C3178 ) C2871_=_C3603( C2871 C3603 ) C2872_=_C2873( C2872 C2873 ) C2872_=_C2874( C2872 C2874 ) C2872_=_C2875( C2872 C2875 ) \nC2872_=_C2877( C2872 C2877 ) C2872_=_C2879( C2872 C2879 ) C2872_=_C3986( C2872 C3986 ) C2872_=_C3988( C2872 C3988 ) C2872_=_C3989( C2872 C3989 ) C2873_=_C2874( C2873 C2874 ) \nC2873_=_C2875( C2873 C2875 ) C2873_=_C2877( C2873 C2877 ) C2873_=_C2879( C2873 C2879 ) C2873_=_C3179( C2873 C3179 ) C2873_=_C3604( C2873 C3604 ) C2874_=_C2875( C2874 C2875 ) \nC2874_=_C2877( C2874 C2877 ) C2874_=_C2879( C2874 C2879 ) C2874_=_C3181( C2874 C3181 ) C2874_=_C3606( C2874 C3606 ) C2875_=_C2877( C2875 C2877 ) C2875_=_C2879( C2875 C2879 ) \nC2877_=_C2879( C2877 C2879 ) C2893_=_C2941( C2893 C2941 ) C2893_=_C2959( C2893 C2959 ) C2893_=_C3331( C2893 C3331 ) C2893_=_C3394( C2893 C3394 ) C2893_=_C3508( C2893 C3508 ) \nC2893_=_C3635( C2893 C3635 ) C2893_=_C3644( C2893 C3644 ) C2893_=_C3716( C2893 C3716 ) C2893_=_C3725( C2893 C3725 ) C2893_=_C3878( C2893 C3878 ) C2893_=_C3895( C2893 C3895 ) \nC2893_=_C3917( C2893 C3917 ) C2893_=_C3938( C2893 C3938 ) C2893_=_C3944( C2893 C3944 ) C2893_=_C4022( C2893 C4022 ) C2893_=_C4086( C2893 C4086 ) C2941_=_C2943( C2941 C2943 ) \nC2941_=_C2959( C2941 C2959 ) C2941_=_C3331( C2941 C3331 ) C2941_=_C3394( C2941 C3394 ) C2941_=_C3508( C2941 C3508 ) C2941_=_C3635( C2941 C3635 ) C2941_=_C3644( C2941 C3644 ) \nC2941_=_C3716( C2941 C3716 ) C2941_=_C3725( C2941 C3725 ) C2941_=_C3878( C2941 C3878 ) C2941_=_C3895( C2941 C3895 ) C2941_=_C3917( C2941 C3917 ) C2941_=_C3938( C2941 C3938 ) \nC2941_=_C3944( C2941 C3944 ) C2941_=_C4022( C2941 C4022 ) C2941_=_C4086( C2941 C4086 ) C2943_=_C3112( C2943 C3112 ) C2943_=_C3266( C2943 C3266 ) C2943_=_C3541( C2943 C3541 ) \nC2943_=_C3550( C2943 C3550 ) C2943_=_C3668( C2943 C3668 ) C2943_=_C3681( C2943 C3681 ) C2943_=_C3717( C2943 C3717 ) C2943_=_C3881( C2943 C3881 ) C2943_=_C3907( C2943 C3907 ) \nC2943_=_C3919( C2943 C3919 ) C2943_=_C3965( C2943 C3965 ) C2943_=_C3989( C2943 C3989 ) C2943_=_C4049( C2943 C4049 ) C2943_=_C4088( C2943 C4088 ) C2943_=_C4102( C2943 C4102 ) \nC2959_=_C3331( C2959 C3331 ) C2959_=_C3394( C2959 C3394 ) C2959_=_C3508( C2959 C3508 ) C2959_=_C3635( C2959 C3635 ) C2959_=_C3644( C2959 C3644 ) C2959_=_C3716( C2959 C3716 ) \nC2959_=_C3725( C2959 C3725 ) C2959_=_C3878( C2959 C3878 ) C2959_=_C3895( C2959 C3895 ) C2959_=_C3917( C2959 C3917 ) C2959_=_C3938( C2959 C3938 ) C2959_=_C3944( C2959 C3944 ) \nC2959_=_C4022(</w:t>
      </w:r>
    </w:p>
    <w:p>
      <w:pPr>
        <w:pStyle w:val="PreformattedText"/>
        <w:bidi w:val="0"/>
        <w:spacing w:before="0" w:after="0"/>
        <w:jc w:val="left"/>
        <w:rPr/>
      </w:pPr>
      <w:r>
        <w:rPr/>
        <w:t xml:space="preserve"> </w:t>
      </w:r>
      <w:r>
        <w:rPr/>
        <w:t>C2959 C4022 ) C2959_=_C4086( C2959 C4086 ) C3010_=_C3291( C3010 C3291 ) C3010_=_C3435( C3010 C3435 ) C3010_=_C3468( C3010 C3468 ) C3010_=_C3543( C3010 C3543 ) \nC3010_=_C3552( C3010 C3552 ) C3010_=_C3600( C3010 C3600 ) C3010_=_C3601( C3010 C3601 ) C3010_=_C3602( C3010 C3602 ) C3010_=_C3603( C3010 C3603 ) C3010_=_C3604( C3010 C3604 ) \nC3010_=_C3605( C3010 C3605 ) C3010_=_C3606( C3010 C3606 ) C3010_=_C3607( C3010 C3607 ) C3010_=_C3608( C3010 C3608 ) C3026_=_C3144( C3026 C3144 ) C3026_=_C3292( C3026 C3292 ) \nC3026_=_C3509( C3026 C3509 ) C3026_=_C3609( C3026 C3609 ) C3026_=_C3684( C3026 C3684 ) C3026_=_C3685( C3026 C3685 ) C3026_=_C3686( C3026 C3686 ) C3026_=_C3687( C3026 C3687 ) \nC3026_=_C3688( C3026 C3688 ) C3026_=_C3690( C3026 C3690 ) C3026_=_C3691( C3026 C3691 ) C3026_=_C3692( C3026 C3692 ) C3026_=_C3693( C3026 C3693 ) C3112_=_C3266( C3112 C3266 ) \nC3112_=_C3541( C3112 C3541 ) C3112_=_C3550( C3112 C3550 ) C3112_=_C3668( C3112 C3668 ) C3112_=_C3681( C3112 C3681 ) C3112_=_C3717( C3112 C3717 ) C3112_=_C3881( C3112 C3881 ) \nC3112_=_C3907( C3112 C3907 ) C3112_=_C3919( C3112 C3919 ) C3112_=_C3965( C3112 C3965 ) C3112_=_C3989( C3112 C3989 ) C3112_=_C4049( C3112 C4049 ) C3112_=_C4088( C3112 C4088 ) \nC3112_=_C4102( C3112 C4102 ) C3144_=_C3149( C3144 C3149 ) C3144_=_C3292( C3144 C3292 ) C3144_=_C3509( C3144 C3509 ) C3144_=_C3609( C3144 C3609 ) C3144_=_C3684( C3144 C3684 ) \nC3144_=_C3685( C3144 C3685 ) C3144_=_C3686( C3144 C3686 ) C3144_=_C3687( C3144 C3687 ) C3144_=_C3688( C3144 C3688 ) C3144_=_C3690( C3144 C3690 ) C3144_=_C3691( C3144 C3691 ) \nC3144_=_C3692( C3144 C3692 ) C3144_=_C3693( C3144 C3693 ) C3149_=_C3355( C3149 C3355 ) C3149_=_C3472( C3149 C3472 ) C3149_=_C3485( C3149 C3485 ) C3149_=_C3557( C3149 C3557 ) \nC3149_=_C3730( C3149 C3730 ) C3149_=_C3848( C3149 C3848 ) C3149_=_C3979( C3149 C3979 ) C3149_=_C3991( C3149 C3991 ) C3149_=_C3996( C3149 C3996 ) C3149_=_C4019( C3149 C4019 ) \nC3149_=_C4020( C3149 C4020 ) C3169_=_C3170( C3169 C3170 ) C3169_=_C3171( C3169 C3171 ) C3169_=_C3172( C3169 C3172 ) C3169_=_C3173( C3169 C3173 ) C3169_=_C3175( C3169 C3175 ) \nC3169_=_C3176( C3169 C3176 ) C3169_=_C3177( C3169 C3177 ) C3169_=_C3178( C3169 C3178 ) C3169_=_C3179( C3169 C3179 ) C3169_=_C3180( C3169 C3180 ) C3169_=_C3181( C3169 C3181 ) \nC3169_=_C3182( C3169 C3182 ) C3169_=_C3183( C3169 C3183 ) C3169_=_C3184( C3169 C3184 ) C3170_=_C3171( C3170 C3171 ) C3170_=_C3172( C3170 C3172 ) C3170_=_C3173( C3170 C3173 ) \nC3170_=_C3175( C3170 C3175 ) C3170_=_C3176( C3170 C3176 ) C3170_=_C3177( C3170 C3177 ) C3170_=_C3178( C3170 C3178 ) C3170_=_C3179( C3170 C3179 ) C3170_=_C3180( C3170 C3180 ) \nC3170_=_C3181( C3170 C3181 ) C3170_=_C3182( C3170 C3182 ) C3170_=_C3183( C3170 C3183 ) C3170_=_C3184( C3170 C3184 ) C3170_=_C3291( C3170 C3291 ) C3170_=_C3292( C3170 C3292 ) \nC3171_=_C3172( C3171 C3172 ) C3171_=_C3173( C3171 C3173 ) C3171_=_C3175( C3171 C3175 ) C3171_=_C3176( C3171 C3176 ) C3171_=_C3177( C3171 C3177 ) C3171_=_C3178( C3171 C3178 ) \nC3171_=_C3179( C3171 C3179 ) C3171_=_C3180( C3171 C3180 ) C3171_=_C3181( C3171 C3181 ) C3171_=_C3182( C3171 C3182 ) C3171_=_C3183( C3171 C3183 ) C3171_=_C3184( C3171 C3184 ) \nC3172_=_C3173( C3172 C3173 ) C3172_=_C3175( C3172 C3175 ) C3172_=_C3176( C3172 C3176 ) C3172_=_C3177( C3172 C3177 ) C3172_=_C3178( C3172 C3178 ) C3172_=_C3179( C3172 C3179 ) \nC3172_=_C3180( C3172 C3180 ) C3172_=_C3181( C3172 C3181 ) C3172_=_C3182( C3172 C3182 ) C3172_=_C3183( C3172 C3183 ) C3172_=_C3184( C3172 C3184 ) C3173_=_C3175( C3173 C3175 ) \nC3173_=_C3176( C3173 C3176 ) C3173_=_C3177( C3173 C3177 ) C3173_=_C3178( C3173 C3178 ) C3173_=_C3179( C3173 C3179 ) C3173_=_C3180( C3173 C3180 ) C3173_=_C3181( C3173 C3181 ) \nC3173_=_C3182( C3173 C3182 ) C3173_=_C3183( C3173 C3183 ) C3173_=_C3184( C3173 C3184 ) C3175_=_C3176( C3175 C3176 ) C3175_=_C3177( C3175 C3177 ) C3175_=_C3178( C3175 C3178 ) \nC3175_=_C3179( C3175 C3179 ) C3175_=_C3180( C3175 C3180 ) C3175_=_C3181( C3175 C3181 ) C3175_=_C3182( C3175 C3182 ) C3175_=_C3183( C3175 C3183 ) C3175_=_C3184( C3175 C3184 ) \nC3176_=_C3177( C3176 C3177 ) C3176_=_C3178( C3176 C3178 ) C3176_=_C3179( C3176 C3179 ) C3176_=_C3180( C3176 C3180 ) C3176_=_C3181( C3176 C3181 ) C3176_=_C3182( C3176 C3182 ) \nC3176_=_C3183( C3176 C3183 ) C3176_=_C3184( C3176 C3184 ) C3177_=_C3178( C3177 C3178 ) C3177_=_C3179( C3177 C3179 ) C3177_=_C3180( C3177 C3180 ) C3177_=_C3181( C3177 C3181 ) \nC3177_=_C3182( C3177 C3182 ) C3177_=_C3183( C3177 C3183 ) C3177_=_C3184( C3177 C3184 ) C3177_=_C3601( C3177 C3601 ) C3177_=_C3822( C3177 C3822 ) C3178_=_C3179( C3178 C3179 ) \nC3178_=_C3180( C3178 C3180 ) C3178_=_C3181( C3178 C3181 ) C3178_=_C3182( C3178 C3182 ) C3178_=_C3183( C3178 C3183 ) C3178_=_C3184( C3178 C3184 ) C3178_=_C3603( C3178 C3603 ) \nC3179_=_C3180( C3179 C3180 ) C3179_=_C3181( C3179 C3181 ) C3179_=_C3182( C3179 C3182 ) C3179_=_C3183( C3179 C3183 ) C3179_=_C3184( C3179 C3184 ) C3179_=_C3604( C3179 C3604 ) \nC3180_=_C3181( C3180 C3181 ) C3180_=_C3182( C3180 C3182 ) C3180_=_C3183( C3180 C3183 ) C3180_=_C3184( C3180 C3184 ) C3181_=_C3182( C3181 C3182 ) C3181_=_C3183( C3181 C3183 ) \nC3181_=_C3184( C3181 C3184 ) C3181_=_C3606( C3181 C3606 ) C3182_=_C3183( C3182 C3183 ) C3182_=_C3184( C3182 C3184 ) C3183_=_C3184( C3183 C3184 ) C3263_=_C3265( C3263 C3265 ) \nC3263_=_C3266( C3263 C3266 ) C3263_=_C3338( C3263 C3338 ) C3263_=_C3653( C3263 C3653 ) C3263_=_C3665( C3263 C3665 ) C3263_=_C3749( C3263 C3749 ) C3263_=_C3822( C3263 C3822 ) \nC3263_=_C3973( C3263 C3973 ) C3263_=_C3986( C3263 C3986 ) C3263_=_C4068( C3263 C4068 ) C3263_=_C4075( C3263 C4075 ) C3263_=_C4076( C3263 C4076 ) C3263_=_C4078( C3263 C4078 ) \nC3265_=_C3266( C3265 C3266 ) C3265_=_C3372( C3265 C3372 ) C3265_=_C3475( C3265 C3475 ) C3265_=_C3624( C3265 C3624 ) C3265_=_C3655( C3265 C3655 ) C3265_=_C3751( C3265 C3751 ) \nC3265_=_C3880( C3265 C3880 ) C3265_=_C3906( C3265 C3906 ) C3265_=_C3964( C3265 C3964 ) C3265_=_C3982( C3265 C3982 ) C3265_=_C3988( C3265 C3988 ) C3265_=_C4051( C3265 C4051 ) \nC3265_=_C4105( C3265 C4105 ) C3265_=_C4106( C3265 C4106 ) C3266_=_C3541( C3266 C3541 ) C3266_=_C3550( C3266 C3550 ) C3266_=_C3668( C3266 C3668 ) C3266_=_C3681( C3266 C3681 ) \nC3266_=_C3717( C3266 C3717 ) C3266_=_C3881( C3266 C3881 ) C3266_=_C3907( C3266 C3907 ) C3266_=_C3919( C3266 C3919 ) C3266_=_C3965( C3266 C3965 ) C3266_=_C3989( C3266 C3989 ) \nC3266_=_C4049( C3266 C4049 ) C3266_=_C4088( C3266 C4088 ) C3266_=_C4102( C3266 C4102 ) C3291_=_C3292( C3291 C3292 ) C3291_=_C3435( C3291 C3435 ) C3291_=_C3468( C3291 C3468 ) \nC3291_=_C3543( C3291 C3543 ) C3291_=_C3552( C3291 C3552 ) C3291_=_C3600( C3291 C3600 ) C3291_=_C3601( C3291 C3601 ) C3291_=_C3602( C3291 C3602 ) C3291_=_C3603( C3291 C3603 ) \nC3291_=_C3604( C3291 C3604 ) C3291_=_C3605( C3291 C3605 ) C3291_=_C3606( C3291 C3606 ) C3291_=_C3607( C3291 C3607 ) C3291_=_C3608( C3291 C3608 ) C3292_=_C3509( C3292 C3509 ) \nC3292_=_C3609( C3292 C3609 ) C3292_=_C3684( C3292 C3684 ) C3292_=_C3685( C3292 C3685 ) C3292_=_C3686( C3292 C3686 ) C3292_=_C3687( C3292 C3687 ) C3292_=_C3688( C3292 C3688 ) \nC3292_=_C3690( C3292 C3690 ) C3292_=_C3691( C3292 C3691 ) C3292_=_C3692( C3292 C3692 ) C3292_=_C3693( C3292 C3693 ) C3331_=_C3394( C3331 C3394 ) C3331_=_C3508( C3331 C3508 ) \nC3331_=_C3635( C3331 C3635 ) C3331_=_C3644( C3331 C3644 ) C3331_=_C3716( C3331 C3716 ) C3331_=_C3725( C3331 C3725 ) C3331_=_C3878( C3331 C3878 ) C3331_=_C3895( C3331 C3895 ) \nC3331_=_C3917( C3331 C3917 ) C3331_=_C3938( C3331 C3938 ) C3331_=_C3944( C3331 C3944 ) C3331_=_C4022( C3331 C4022 ) C3331_=_C4086( C3331 C4086 ) C3338_=_C3653( C3338 C3653 ) \nC3338_=_C3665( C3338 C3665 ) C3338_=_C3749( C3338 C3749 ) C3338_=_C3822( C3338 C3822 ) C3338_=_C3973( C3338 C3973 ) C3338_=_C3986( C3338 C3986 ) C3338_=_C4068( C3338 C4068 ) \nC3338_=_C4075( C3338 C4075 ) C3338_=_C4076( C3338 C4076 ) C3338_=_C4078( C3338 C4078 ) C3355_=_C3472( C3355 C3472 ) C3355_=_C3485( C3355 C3485 ) C3355_=_C3557( C3355 C3557 ) \nC3355_=_C3730( C3355 C3730 ) C3355_=_C3848( C3355 C3848 ) C3355_=_C3979( C3355 C3979 ) C3355_=_C3991( C3355 C3991 ) C3355_=_C3996( C3355 C3996 ) C3355_=_C4019( C3355 C4019 ) \nC3355_=_C4020( C3355 C4020 ) C3372_=_C3475( C3372 C3475 ) C3372_=_C3624( C3372 C3624 ) C3372_=_C3655( C3372 C3655 ) C3372_=_C3751( C3372 C3751 ) C3372_=_C3880( C3372 C3880 ) \nC3372_=_C3906( C3372 C3906 ) C3372_=_C3964( C3372 C3964 ) C3372_=_C3982( C3372 C3982 ) C3372_=_C3988( C3372 C3988 ) C3372_=_C4051( C3372 C4051 ) C3372_=_C4105( C3372 C4105 ) \nC3372_=_C4106( C3372 C4106 ) C3394_=_C3508( C3394 C3508 ) C3394_=_C3635( C3394 C3635 ) C3394_=_C3644( C3394 C3644 ) C3394_=_C3716( C3394 C3716 ) C3394_=_C3725( C3394 C3725 ) \nC3394_=_C3878( C3394 C3878 ) C3394_=_C3895( C3394 C3895 ) C3394_=_C3917( C3394 C3917 ) C3394_=_C3938( C3394 C3938 ) C3394_=_C3944( C3394 C3944 ) C3394_=_C4022( C3394 C4022 ) \nC3394_=_C4086( C3394 C4086 ) C3435_=_C3468( C3435 C3468 ) C3435_=_C3543( C3435 C3543 ) C3435_=_C3552( C3435 C3552 ) C3435_=_C3600( C3435 C3600 ) C3435_=_C3601( C3435 C3601 ) \nC3435_=_C3602( C3435 C3602 ) C3435_=_C3603( C3435 C3603 ) C3435_=_C3604( C3435 C3604 ) C3435_=_C3605( C3435 C3605 ) C3435_=_C3606( C3435 C3606 ) C3435_=_C3607( C3435 C3607 ) \nC3435_=_C3608( C3435 C3608 ) C3468_=_C3472( C3468 C3472 ) C3468_=_C3475( C3468 C3475 ) C3468_=_C3543( C3468 C3543 ) C3468_=_C3552( C3468 C3552 ) C3468_=_C3600( C3468 C3600 ) \nC3468_=_C3601( C3468 C3601 ) C3468_=_C3602( C3468 C3602 ) C3468_=_C3603( C3468 C3603 ) C3468_=_C3604( C3468 C3604 ) C3468_=_C3605( C3468 C3605 ) C3468_=_C3606( C3468 C3606 ) \nC3468_=_C3607( C3468 C3607 ) C3468_=_C3608( C3468 C3608 ) C3472_=_C3475( C3472 C3475 ) C3472_=_C3485( C3472 C3485 ) C3472_=_C3557( C3472 C3557 ) C3472_=_C3730( C3472 C3730 ) \nC3472_=_C3848( C3472 C3848 ) C3472_=_C3979( C3472 C3979 ) C3472_=_C3991( C3472 C3991 ) C3472_=_C3996( C3472 C3996 ) C3472_=_C4019( C3472 C4019 ) C3472_=_C4020( C3472 C4020 ) \nC3475_=_C3624( C3475 C3624 ) C3475_=_C3655( C3475 C3655 ) C3475_=_C3751(</w:t>
      </w:r>
    </w:p>
    <w:p>
      <w:pPr>
        <w:pStyle w:val="PreformattedText"/>
        <w:bidi w:val="0"/>
        <w:spacing w:before="0" w:after="0"/>
        <w:jc w:val="left"/>
        <w:rPr/>
      </w:pPr>
      <w:r>
        <w:rPr/>
        <w:t xml:space="preserve"> </w:t>
      </w:r>
      <w:r>
        <w:rPr/>
        <w:t>C3475 C3751 ) C3475_=_C3880( C3475 C3880 ) C3475_=_C3906( C3475 C3906 ) C3475_=_C3964( C3475 C3964 ) \nC3475_=_C3982( C3475 C3982 ) C3475_=_C3988( C3475 C3988 ) C3475_=_C4051( C3475 C4051 ) C3475_=_C4105( C3475 C4105 ) C3475_=_C4106( C3475 C4106 ) C3485_=_C3557( C3485 C3557 ) \nC3485_=_C3730( C3485 C3730 ) C3485_=_C3848( C3485 C3848 ) C3485_=_C3979( C3485 C3979 ) C3485_=_C3991( C3485 C3991 ) C3485_=_C3996( C3485 C3996 ) C3485_=_C4019( C3485 C4019 ) \nC3485_=_C4020( C3485 C4020 ) C3508_=_C3635( C3508 C3635 ) C3508_=_C3644( C3508 C3644 ) C3508_=_C3716( C3508 C3716 ) C3508_=_C3725( C3508 C3725 ) C3508_=_C3878( C3508 C3878 ) \nC3508_=_C3895( C3508 C3895 ) C3508_=_C3917( C3508 C3917 ) C3508_=_C3938( C3508 C3938 ) C3508_=_C3944( C3508 C3944 ) C3508_=_C4022( C3508 C4022 ) C3508_=_C4086( C3508 C4086 ) \nC3509_=_C3609( C3509 C3609 ) C3509_=_C3684( C3509 C3684 ) C3509_=_C3685( C3509 C3685 ) C3509_=_C3686( C3509 C3686 ) C3509_=_C3687( C3509 C3687 ) C3509_=_C3688( C3509 C3688 ) \nC3509_=_C3690( C3509 C3690 ) C3509_=_C3691( C3509 C3691 ) C3509_=_C3692( C3509 C3692 ) C3509_=_C3693( C3509 C3693 ) C3541_=_C3550( C3541 C3550 ) C3541_=_C3668( C3541 C3668 ) \nC3541_=_C3681( C3541 C3681 ) C3541_=_C3717( C3541 C3717 ) C3541_=_C3881( C3541 C3881 ) C3541_=_C3907( C3541 C3907 ) C3541_=_C3919( C3541 C3919 ) C3541_=_C3965( C3541 C3965 ) \nC3541_=_C3989( C3541 C3989 ) C3541_=_C4049( C3541 C4049 ) C3541_=_C4088( C3541 C4088 ) C3541_=_C4102( C3541 C4102 ) C3543_=_C3550( C3543 C3550 ) C3543_=_C3552( C3543 C3552 ) \nC3543_=_C3600( C3543 C3600 ) C3543_=_C3601( C3543 C3601 ) C3543_=_C3602( C3543 C3602 ) C3543_=_C3603( C3543 C3603 ) C3543_=_C3604( C3543 C3604 ) C3543_=_C3605( C3543 C3605 ) \nC3543_=_C3606( C3543 C3606 ) C3543_=_C3607( C3543 C3607 ) C3543_=_C3608( C3543 C3608 ) C3550_=_C3668( C3550 C3668 ) C3550_=_C3681( C3550 C3681 ) C3550_=_C3717( C3550 C3717 ) \nC3550_=_C3881( C3550 C3881 ) C3550_=_C3907( C3550 C3907 ) C3550_=_C3919( C3550 C3919 ) C3550_=_C3965( C3550 C3965 ) C3550_=_C3989( C3550 C3989 ) C3550_=_C4049( C3550 C4049 ) \nC3550_=_C4088( C3550 C4088 ) C3550_=_C4102( C3550 C4102 ) C3552_=_C3557( C3552 C3557 ) C3552_=_C3600( C3552 C3600 ) C3552_=_C3601( C3552 C3601 ) C3552_=_C3602( C3552 C3602 ) \nC3552_=_C3603( C3552 C3603 ) C3552_=_C3604( C3552 C3604 ) C3552_=_C3605( C3552 C3605 ) C3552_=_C3606( C3552 C3606 ) C3552_=_C3607( C3552 C3607 ) C3552_=_C3608( C3552 C3608 ) \nC3557_=_C3730( C3557 C3730 ) C3557_=_C3848( C3557 C3848 ) C3557_=_C3979( C3557 C3979 ) C3557_=_C3991( C3557 C3991 ) C3557_=_C3996( C3557 C3996 ) C3557_=_C4019( C3557 C4019 ) \nC3557_=_C4020( C3557 C4020 ) C3600_=_C3601( C3600 C3601 ) C3600_=_C3602( C3600 C3602 ) C3600_=_C3603( C3600 C3603 ) C3600_=_C3604( C3600 C3604 ) C3600_=_C3605( C3600 C3605 ) \nC3600_=_C3606( C3600 C3606 ) C3600_=_C3607( C3600 C3607 ) C3600_=_C3608( C3600 C3608 ) C3600_=_C3624( C3600 C3624 ) C3601_=_C3602( C3601 C3602 ) C3601_=_C3603( C3601 C3603 ) \nC3601_=_C3604( C3601 C3604 ) C3601_=_C3605( C3601 C3605 ) C3601_=_C3606( C3601 C3606 ) C3601_=_C3607( C3601 C3607 ) C3601_=_C3608( C3601 C3608 ) C3601_=_C3822( C3601 C3822 ) \nC3602_=_C3603( C3602 C3603 ) C3602_=_C3604( C3602 C3604 ) C3602_=_C3605( C3602 C3605 ) C3602_=_C3606( C3602 C3606 ) C3602_=_C3607( C3602 C3607 ) C3602_=_C3608( C3602 C3608 ) \nC3603_=_C3604( C3603 C3604 ) C3603_=_C3605( C3603 C3605 ) C3603_=_C3606( C3603 C3606 ) C3603_=_C3607( C3603 C3607 ) C3603_=_C3608( C3603 C3608 ) C3604_=_C3605( C3604 C3605 ) \nC3604_=_C3606( C3604 C3606 ) C3604_=_C3607( C3604 C3607 ) C3604_=_C3608( C3604 C3608 ) C3605_=_C3606( C3605 C3606 ) C3605_=_C3607( C3605 C3607 ) C3605_=_C3608( C3605 C3608 ) \nC3606_=_C3607( C3606 C3607 ) C3606_=_C3608( C3606 C3608 ) C3607_=_C3608( C3607 C3608 ) C3609_=_C3684( C3609 C3684 ) C3609_=_C3685( C3609 C3685 ) C3609_=_C3686( C3609 C3686 ) \nC3609_=_C3687( C3609 C3687 ) C3609_=_C3688( C3609 C3688 ) C3609_=_C3690( C3609 C3690 ) C3609_=_C3691( C3609 C3691 ) C3609_=_C3692( C3609 C3692 ) C3609_=_C3693( C3609 C3693 ) \nC3624_=_C3655( C3624 C3655 ) C3624_=_C3751( C3624 C3751 ) C3624_=_C3880( C3624 C3880 ) C3624_=_C3906( C3624 C3906 ) C3624_=_C3964( C3624 C3964 ) C3624_=_C3982( C3624 C3982 ) \nC3624_=_C3988( C3624 C3988 ) C3624_=_C4051( C3624 C4051 ) C3624_=_C4105( C3624 C4105 ) C3624_=_C4106( C3624 C4106 ) C3635_=_C3644( C3635 C3644 ) C3635_=_C3716( C3635 C3716 ) \nC3635_=_C3725( C3635 C3725 ) C3635_=_C3878( C3635 C3878 ) C3635_=_C3895( C3635 C3895 ) C3635_=_C3917( C3635 C3917 ) C3635_=_C3938( C3635 C3938 ) C3635_=_C3944( C3635 C3944 ) \nC3635_=_C4022( C3635 C4022 ) C3635_=_C4086( C3635 C4086 ) C3644_=_C3716( C3644 C3716 ) C3644_=_C3725( C3644 C3725 ) C3644_=_C3878( C3644 C3878 ) C3644_=_C3895( C3644 C3895 ) \nC3644_=_C3917( C3644 C3917 ) C3644_=_C3938( C3644 C3938 ) C3644_=_C3944( C3644 C3944 ) C3644_=_C4022( C3644 C4022 ) C3644_=_C4086( C3644 C4086 ) C3653_=_C3655( C3653 C3655 ) \nC3653_=_C3665( C3653 C3665 ) C3653_=_C3749( C3653 C3749 ) C3653_=_C3822( C3653 C3822 ) C3653_=_C3973( C3653 C3973 ) C3653_=_C3986( C3653 C3986 ) C3653_=_C4068( C3653 C4068 ) \nC3653_=_C4075( C3653 C4075 ) C3653_=_C4076( C3653 C4076 ) C3653_=_C4078( C3653 C4078 ) C3655_=_C3751( C3655 C3751 ) C3655_=_C3880( C3655 C3880 ) C3655_=_C3906( C3655 C3906 ) \nC3655_=_C3964( C3655 C3964 ) C3655_=_C3982( C3655 C3982 ) C3655_=_C3988( C3655 C3988 ) C3655_=_C4051( C3655 C4051 ) C3655_=_C4105( C3655 C4105 ) C3655_=_C4106( C3655 C4106 ) \nC3665_=_C3668( C3665 C3668 ) C3665_=_C3749( C3665 C3749 ) C3665_=_C3822( C3665 C3822 ) C3665_=_C3973( C3665 C3973 ) C3665_=_C3986( C3665 C3986 ) C3665_=_C4068( C3665 C4068 ) \nC3665_=_C4075( C3665 C4075 ) C3665_=_C4076( C3665 C4076 ) C3665_=_C4078( C3665 C4078 ) C3668_=_C3681( C3668 C3681 ) C3668_=_C3717( C3668 C3717 ) C3668_=_C3881( C3668 C3881 ) \nC3668_=_C3907( C3668 C3907 ) C3668_=_C3919( C3668 C3919 ) C3668_=_C3965( C3668 C3965 ) C3668_=_C3989( C3668 C3989 ) C3668_=_C4049( C3668 C4049 ) C3668_=_C4088( C3668 C4088 ) \nC3668_=_C4102( C3668 C4102 ) C3681_=_C3717( C3681 C3717 ) C3681_=_C3881( C3681 C3881 ) C3681_=_C3907( C3681 C3907 ) C3681_=_C3919( C3681 C3919 ) C3681_=_C3965( C3681 C3965 ) \nC3681_=_C3989( C3681 C3989 ) C3681_=_C4049( C3681 C4049 ) C3681_=_C4088( C3681 C4088 ) C3681_=_C4102( C3681 C4102 ) C3684_=_C3685( C3684 C3685 ) C3684_=_C3686( C3684 C3686 ) \nC3684_=_C3687( C3684 C3687 ) C3684_=_C3688( C3684 C3688 ) C3684_=_C3690( C3684 C3690 ) C3684_=_C3691( C3684 C3691 ) C3684_=_C3692( C3684 C3692 ) C3684_=_C3693( C3684 C3693 ) \nC3685_=_C3686( C3685 C3686 ) C3685_=_C3687( C3685 C3687 ) C3685_=_C3688( C3685 C3688 ) C3685_=_C3690( C3685 C3690 ) C3685_=_C3691( C3685 C3691 ) C3685_=_C3692( C3685 C3692 ) \nC3685_=_C3693( C3685 C3693 ) C3685_=_C3848( C3685 C3848 ) C3686_=_C3687( C3686 C3687 ) C3686_=_C3688( C3686 C3688 ) C3686_=_C3690( C3686 C3690 ) C3686_=_C3691( C3686 C3691 ) \nC3686_=_C3692( C3686 C3692 ) C3686_=_C3693( C3686 C3693 ) C3686_=_C3878( C3686 C3878 ) C3686_=_C3880( C3686 C3880 ) C3686_=_C3881( C3686 C3881 ) C3687_=_C3688( C3687 C3688 ) \nC3687_=_C3690( C3687 C3690 ) C3687_=_C3691( C3687 C3691 ) C3687_=_C3692( C3687 C3692 ) C3687_=_C3693( C3687 C3693 ) C3687_=_C3895( C3687 C3895 ) C3688_=_C3690( C3688 C3690 ) \nC3688_=_C3691( C3688 C3691 ) C3688_=_C3692( C3688 C3692 ) C3688_=_C3693( C3688 C3693 ) C3690_=_C3691( C3690 C3691 ) C3690_=_C3692( C3690 C3692 ) C3690_=_C3693( C3690 C3693 ) \nC3691_=_C3692( C3691 C3692 ) C3691_=_C3693( C3691 C3693 ) C3692_=_C3693( C3692 C3693 ) C3692_=_C4075( C3692 C4075 ) C3693_=_C4019( C3693 C4019 ) C3716_=_C3717( C3716 C3717 ) \nC3716_=_C3725( C3716 C3725 ) C3716_=_C3878( C3716 C3878 ) C3716_=_C3895( C3716 C3895 ) C3716_=_C3917( C3716 C3917 ) C3716_=_C3938( C3716 C3938 ) C3716_=_C3944( C3716 C3944 ) \nC3716_=_C4022( C3716 C4022 ) C3716_=_C4086( C3716 C4086 ) C3717_=_C3881( C3717 C3881 ) C3717_=_C3907( C3717 C3907 ) C3717_=_C3919( C3717 C3919 ) C3717_=_C3965( C3717 C3965 ) \nC3717_=_C3989( C3717 C3989 ) C3717_=_C4049( C3717 C4049 ) C3717_=_C4088( C3717 C4088 ) C3717_=_C4102( C3717 C4102 ) C3725_=_C3878( C3725 C3878 ) C3725_=_C3895( C3725 C3895 ) \nC3725_=_C3917( C3725 C3917 ) C3725_=_C3938( C3725 C3938 ) C3725_=_C3944( C3725 C3944 ) C3725_=_C4022( C3725 C4022 ) C3725_=_C4086( C3725 C4086 ) C3730_=_C3848( C3730 C3848 ) \nC3730_=_C3979( C3730 C3979 ) C3730_=_C3991( C3730 C3991 ) C3730_=_C3996( C3730 C3996 ) C3730_=_C4019( C3730 C4019 ) C3730_=_C4020( C3730 C4020 ) C3749_=_C3751( C3749 C3751 ) \nC3749_=_C3822( C3749 C3822 ) C3749_=_C3973( C3749 C3973 ) C3749_=_C3986( C3749 C3986 ) C3749_=_C4068( C3749 C4068 ) C3749_=_C4075( C3749 C4075 ) C3749_=_C4076( C3749 C4076 ) \nC3749_=_C4078( C3749 C4078 ) C3751_=_C3880( C3751 C3880 ) C3751_=_C3906( C3751 C3906 ) C3751_=_C3964( C3751 C3964 ) C3751_=_C3982( C3751 C3982 ) C3751_=_C3988( C3751 C3988 ) \nC3751_=_C4051( C3751 C4051 ) C3751_=_C4105( C3751 C4105 ) C3751_=_C4106( C3751 C4106 ) C3822_=_C3973( C3822 C3973 ) C3822_=_C3986( C3822 C3986 ) C3822_=_C4068( C3822 C4068 ) \nC3822_=_C4075( C3822 C4075 ) C3822_=_C4076( C3822 C4076 ) C3822_=_C4078( C3822 C4078 ) C3848_=_C3979( C3848 C3979 ) C3848_=_C3991( C3848 C3991 ) C3848_=_C3996( C3848 C3996 ) \nC3848_=_C4019( C3848 C4019 ) C3848_=_C4020( C3848 C4020 ) C3878_=_C3880( C3878 C3880 ) C3878_=_C3881( C3878 C3881 ) C3878_=_C3895( C3878 C3895 ) C3878_=_C3917( C3878 C3917 ) \nC3878_=_C3938( C3878 C3938 ) C3878_=_C3944( C3878 C3944 ) C3878_=_C4022( C3878 C4022 ) C3878_=_C4086( C3878 C4086 ) C3880_=_C3881( C3880 C3881 ) C3880_=_C3906( C3880 C3906 ) \nC3880_=_C3964( C3880 C3964 ) C3880_=_C3982( C3880 C3982 ) C3880_=_C3988( C3880 C3988 ) C3880_=_C4051( C3880 C4051 ) C3880_=_C4105( C3880 C4105 ) C3880_=_C4106( C3880 C4106 ) \nC3881_=_C3907( C3881 C3907 ) C3881_=_C3919( C3881 C3919 ) C3881_=_C3965( C3881 C3965 ) C3881_=_C3989( C3881 C3989 ) C3881_=_C4049( C3881 C4049 ) C3881_=_C4088( C3881 C4088 ) \nC3881_=_C4102( C3881 C4102 ) C3895_=_C3917( C3895 C3917 ) C3895_=_C3938( C3895 C3938 ) C3895_=_C3944( C3895 C3944 ) C3895_=_C4022(</w:t>
      </w:r>
    </w:p>
    <w:p>
      <w:pPr>
        <w:pStyle w:val="PreformattedText"/>
        <w:bidi w:val="0"/>
        <w:spacing w:before="0" w:after="0"/>
        <w:jc w:val="left"/>
        <w:rPr/>
      </w:pPr>
      <w:r>
        <w:rPr/>
        <w:t xml:space="preserve"> </w:t>
      </w:r>
      <w:r>
        <w:rPr/>
        <w:t>C3895 C4022 ) C3895_=_C4086( C3895 C4086 ) \nC3906_=_C3907( C3906 C3907 ) C3906_=_C3964( C3906 C3964 ) C3906_=_C3982( C3906 C3982 ) C3906_=_C3988( C3906 C3988 ) C3906_=_C4051( C3906 C4051 ) C3906_=_C4105( C3906 C4105 ) \nC3906_=_C4106( C3906 C4106 ) C3907_=_C3919( C3907 C3919 ) C3907_=_C3965( C3907 C3965 ) C3907_=_C3989( C3907 C3989 ) C3907_=_C4049( C3907 C4049 ) C3907_=_C4088( C3907 C4088 ) \nC3907_=_C4102( C3907 C4102 ) C3917_=_C3919( C3917 C3919 ) C3917_=_C3938( C3917 C3938 ) C3917_=_C3944( C3917 C3944 ) C3917_=_C4022( C3917 C4022 ) C3917_=_C4086( C3917 C4086 ) \nC3919_=_C3965( C3919 C3965 ) C3919_=_C3989( C3919 C3989 ) C3919_=_C4049( C3919 C4049 ) C3919_=_C4088( C3919 C4088 ) C3919_=_C4102( C3919 C4102 ) C3938_=_C3944( C3938 C3944 ) \nC3938_=_C4022( C3938 C4022 ) C3938_=_C4086( C3938 C4086 ) C3944_=_C4022( C3944 C4022 ) C3944_=_C4086( C3944 C4086 ) C3964_=_C3965( C3964 C3965 ) C3964_=_C3982( C3964 C3982 ) \nC3964_=_C3988( C3964 C3988 ) C3964_=_C4051( C3964 C4051 ) C3964_=_C4105( C3964 C4105 ) C3964_=_C4106( C3964 C4106 ) C3965_=_C3989( C3965 C3989 ) C3965_=_C4049( C3965 C4049 ) \nC3965_=_C4088( C3965 C4088 ) C3965_=_C4102( C3965 C4102 ) C3973_=_C3986( C3973 C3986 ) C3973_=_C4068( C3973 C4068 ) C3973_=_C4075( C3973 C4075 ) C3973_=_C4076( C3973 C4076 ) \nC3973_=_C4078( C3973 C4078 ) C3979_=_C3982( C3979 C3982 ) C3979_=_C3991( C3979 C3991 ) C3979_=_C3996( C3979 C3996 ) C3979_=_C4019( C3979 C4019 ) C3979_=_C4020( C3979 C4020 ) \nC3982_=_C3988( C3982 C3988 ) C3982_=_C4051( C3982 C4051 ) C3982_=_C4105( C3982 C4105 ) C3982_=_C4106( C3982 C4106 ) C3986_=_C3988( C3986 C3988 ) C3986_=_C3989( C3986 C3989 ) \nC3986_=_C4068( C3986 C4068 ) C3986_=_C4075( C3986 C4075 ) C3986_=_C4076( C3986 C4076 ) C3986_=_C4078( C3986 C4078 ) C3988_=_C3989( C3988 C3989 ) C3988_=_C4051( C3988 C4051 ) \nC3988_=_C4105( C3988 C4105 ) C3988_=_C4106( C3988 C4106 ) C3989_=_C4049( C3989 C4049 ) C3989_=_C4088( C3989 C4088 ) C3989_=_C4102( C3989 C4102 ) C3991_=_C3996( C3991 C3996 ) \nC3991_=_C4019( C3991 C4019 ) C3991_=_C4020( C3991 C4020 ) C3996_=_C4019( C3996 C4019 ) C3996_=_C4020( C3996 C4020 ) C4019_=_C4020( C4019 C4020 ) C4022_=_C4086( C4022 C4086 ) \nC4049_=_C4088( C4049 C4088 ) C4049_=_C4102( C4049 C4102 ) C4051_=_C4105( C4051 C4105 ) C4051_=_C4106( C4051 C4106 ) C4068_=_C4075( C4068 C4075 ) C4068_=_C4076( C4068 C4076 ) \nC4068_=_C4078( C4068 C4078 ) C4075_=_C4076( C4075 C4076 ) C4075_=_C4078( C4075 C4078 ) C4076_=_C4078( C4076 C4078 ) C4086_=_C4102( C4086 C4102 ) C4088_=_C4102( C4088 C4102 ) \nC4105_=_C4106( C4105 C4106 ) "];66-&gt;74[label="369: C165 C286 C300 C320 C395 \nC457 C486 C490 C505 C517 C519 \nC525 C577 C600 C617 C672 C764 \nC783 C786 C787 C802 C815 C833 \nC855 C858 C908 C927 C985 C1032 \nC1046 C1047 C1054 C1059 C1077 C1092 \nC1115 C1126 C1151 C1173 C1202 C1209 \nC1239 C1242 C1245 C1249 C1263 C1290 \nC1305 C1308 C1317 C1323 C1324 C1334 \nC1335 C1341 C1343 C1350 C1354 C1365 \nC1379 C1401 C1493 C1538 C1598 C1608 \nC1639 C1656 C1730 C1732 C1739 C1746 \nC1753 C1754 C1757 C1759 C1779 C1785 \nC1788 C1796 C1824 C1827 C1830 C1832 \nC1833 C1834 C1835 C1836 C1837 C1838 \nC1839 C1840 C1841 C1842 C1843 C1845 \nC1848 C1849 C1850 C1868 C1896 C1904 \nC1914 C1939 C1957 C1998 C1999 C2000 \nC2001 C2003 C2006 C2007 C2008 C2009 \nC2010 C2011 C2012 C2013 C2014 C2015 \nC2016 C2017 C2018 C2021 C2054 C2062 \nC2083 C2136 C2138 C2139 C2141 C2146 \nC2147 C2162 C2167 C2188 C2200 C2201 \nC2203 C2204 C2205 C2206 C2208 C2209 \nC2210 C2211 C2212 C2213 C2215 C2235 \nC2246 C2260 C2269 C2299 C2327 C2359 \nC2362 C2365 C2366 C2367 C2368 C2369 \nC2371 C2372 C2373 C2374 C2376 C2378 \nC2381 C2382 C2400 C2407 C2419 C2420 \nC2440 C2441 C2457 C2459 C2460 C2474 \nC2476 C2477 C2491 C2503 C2509 C2522 \nC2523 C2536 C2538 C2539 C2557 C2559 \nC2560 C2561 C2562 C2563 C2564 C2565 \nC2566 C2567 C2568 C2570 C2572 C2573 \nC2574 C2575 C2576 C2577 C2578 C2580 \nC2581 C2582 C2583 C2584 C2585 C2587 \nC2588 C2590 C2591 C2646 C2717 C2763 \nC2777 C2782 C2792 C2796 C2797 C2798 \nC2799 C2800 C2801 C2802 C2803 C2804 \nC2805 C2806 C2807 C2808 C2809 C2811 \nC2852 C2863 C2864 C2865 C2867 C2868 \nC2869 C2870 C2871 C2872 C2873 C2874 \nC2875 C2877 C2879 C2893 C2941 C2943 \nC2959 C3010 C3026 C3112 C3144 C3149 \nC3169 C3170 C3171 C3172 C3173 C3175 \nC3176 C3177 C3178 C3179 C3180 C3181 \nC3182 C3183 C3184 C3263 C3265 C3266 \nC3291 C3292 C3331 C3338 C3355 C3372 \nC3394 C3435 C3468 C3472 C3475 C3485 \nC3508 C3509 C3541 C3543 C3550 C3552 \nC3557 C3600 C3601 C3602 C3603 C3604 \nC3605 C3606 C3607 C3608 C3609 C3624 \nC3635 C3644 C3653 C3655 C3665 C3668 \nC3681 C3684 C3685 C3686 C3687 C3688 \nC3690 C3691 C3692 C3693 C3716 C3717 \nC3725 C3730 C3749 C3751 C3822 C3848 \nC3878 C3880 C3881 C3895 C3906 C3907 \nC3917 C3919 C3938 C3944 C3964 C3965 \nC3973 C3979 C3982 C3986 C3988 C3989 \nC3991 C3996 C4019 C4020 C4022 C4049 \nC4051 C4068 C4075 C4076 C4078 C4086 \nC4088 C4102 C4105 C4106 \n4509: C165_=_C286 ,C165_=_C300 ,C165_=_C320 ,C165_=_C1263 ,C165_=_C1334 ,\nC165_=_C1868 ,C165_=_C2474 ,C165_=_C2491 ,C165_=_C2763 ,C165_=_C2777 ,C165_=_C2792 ,\nC165_=_C3263 ,C165_=_C3338 ,C165_=_C3653 ,C165_=_C3665 ,C165_=_C3749 ,C165_=_C3822 ,\nC165_=_C3973 ,C165_=_C3986 ,C165_=_C4068 ,C165_=_C4075 ,C165_=_C4076 ,C165_=_C4078 ,\nC286_=_C300 ,C286_=_C320 ,C286_=_C1263 ,C286_=_C1334 ,C286_=_C1868 ,C286_=_C2474 ,\nC286_=_C2491 ,C286_=_C2763 ,C286_=_C2777 ,C286_=_C2792 ,C286_=_C3263 ,C286_=_C3338 ,\nC286_=_C3653 ,C286_=_C3665 ,C286_=_C3749 ,C286_=_C3822 ,C286_=_C3973 ,C286_=_C3986 ,\nC286_=_C4068 ,C286_=_C4075 ,C286_=_C4076 ,C286_=_C4078 ,C300_=_C320 ,C300_=_C1263 ,\nC300_=_C1334 ,C300_=_C1868 ,C300_=_C2474 ,C300_=_C2491 ,C300_=_C2763 ,C300_=_C2777 ,\nC300_=_C2792 ,C300_=_C3263 ,C300_=_C3338 ,C300_=_C3653 ,C300_=_C3665 ,C300_=_C3749 ,\nC300_=_C3822 ,C300_=_C3973 ,C300_=_C3986 ,C300_=_C4068 ,C300_=_C4075 ,C300_=_C4076 ,\nC300_=_C4078 ,C320_=_C1263 ,C320_=_C1334 ,C320_=_C1868 ,C320_=_C2474 ,C320_=_C2491 ,\nC320_=_C2763 ,C320_=_C2777 ,C320_=_C2792 ,C320_=_C3263 ,C320_=_C3338 ,C320_=_C3653 ,\nC320_=_C3665 ,C320_=_C3749 ,C320_=_C3822 ,C320_=_C3973 ,C320_=_C3986 ,C320_=_C4068 ,\nC320_=_C4075 ,C320_=_C4076 ,C320_=_C4078 ,C395_=_C1054 ,C395_=_C1308 ,C395_=_C1350 ,\nC395_=_C1739 ,C395_=_C1796 ,C395_=_C2147 ,C395_=_C2167 ,C395_=_C2188 ,C395_=_C2246 ,\nC395_=_C3026 ,C395_=_C3144 ,C395_=_C3292 ,C395_=_C3509 ,C395_=_C3609 ,C395_=_C3684 ,\nC395_=_C3685 ,C395_=_C3686 ,C395_=_C3687 ,C395_=_C3688 ,C395_=_C3690 ,C395_=_C3691 ,\nC395_=_C3692 ,C395_=_C3693 ,C457_=_C1115 ,C457_=_C1290 ,C457_=_C1824 ,C457_=_C2235 ,\nC457_=_C2400 ,C457_=_C2536 ,C457_=_C2893 ,C457_=_C2941 ,C457_=_C2959 ,C457_=_C3331 ,\nC457_=_C3394 ,C457_=_C3508 ,C457_=_C3635 ,C457_=_C3644 ,C457_=_C3716 ,C457_=_C3725 ,\nC457_=_C3878 ,C457_=_C3895 ,C457_=_C3917 ,C457_=_C3938 ,C457_=_C3944 ,C457_=_C4022 ,\nC457_=_C4086 ,C486_=_C490 ,C486_=_C505 ,C486_=_C855 ,C486_=_C1317 ,C486_=_C1957 ,\nC486_=_C1998 ,C486_=_C1999 ,C486_=_C2000 ,C486_=_C2001 ,C486_=_C2003 ,C486_=_C2006 ,\nC486_=_C2007 ,C486_=_C2008 ,C486_=_C2009 ,C486_=_C2010 ,C486_=_C2011 ,C486_=_C2012 ,\nC486_=_C2013 ,C486_=_C2014 ,C486_=_C2015 ,C486_=_C2016 ,C486_=_C2017 ,C486_=_C2018 ,\nC486_=_C2021 ,C490_=_C505 ,C490_=_C858 ,C490_=_C1245 ,C490_=_C2477 ,C490_=_C2522 ,\nC490_=_C2557 ,C490_=_C2559 ,C490_=_C2560 ,C490_=_C2561 ,C490_=_C2562 ,C490_=_C2563 ,\nC490_=_C2564 ,C490_=_C2565 ,C490_=_C2566 ,C490_=_C2567 ,C490_=_C2568 ,C490_=_C2570 ,\nC490_=_C2572 ,C490_=_C2573 ,C490_=_C2574 ,C505_=_C617 ,C505_=_C672 ,C505_=_C1092 ,\nC505_=_C1242 ,C505_=_C2327 ,C505_=_C2420 ,C505_=_C2539 ,C505_=_C2943 ,C505_=_C3112 ,\nC505_=_C3266 ,C505_=_C3541 ,C505_=_C3550 ,C505_=_C3668 ,C505_=_C3681 ,C505_=_C3717 ,\nC505_=_C3881 ,C505_=_C3907 ,C505_=_C3919 ,C505_=_C3965 ,C505_=_C3989 ,C505_=_C4049 ,\nC505_=_C4088 ,C505_=_C4102 ,C517_=_C519 ,C517_=_C525 ,C517_=_C1047 ,C517_=_C1343 ,\nC517_=_C1365 ,C517_=_C1732 ,C517_=_C1753 ,C517_=_C1914 ,C517_=_C2407 ,C517_=_C2440 ,\nC517_=_C2523 ,C517_=_C2575 ,C517_=_C2576 ,C517_=_C2577 ,C517_=_C2578 ,C517_=_C2580 ,\nC517_=_C2581 ,C517_=_C2582 ,C517_=_C2583 ,C517_=_C2584 ,C517_=_C2585 ,C517_=_C2587 ,\nC517_=_C2588 ,C517_=_C2590 ,C517_=_C2591 ,C519_=_C525 ,C519_=_C577 ,C519_=_C1077 ,\nC519_=_C1173 ,C519_=_C1323 ,C519_=_C1538 ,C519_=_C2138 ,C519_=_C2441 ,C519_=_C2459 ,\nC519_=_C2717 ,C519_=_C2796 ,C519_=_C2797 ,C519_=_C2798 ,C519_=_C2799 ,C519_=_C2800 ,\nC519_=_C2801 ,C519_=_C2802 ,C519_=_C2803 ,C519_=_C2804 ,C519_=_C2805 ,C519_=_C2806 ,\nC519_=_C2807 ,C519_=_C2808 ,C519_=_C2809 ,C519_=_C2811 ,C525_=_C1032 ,C525_=_C1209 ,\nC525_=_C1305 ,C525_=_C1401 ,C525_=_C1759 ,C525_=_C1779 ,C525_=_C2054 ,C525_=_C2146 ,\nC525_=_C2299 ,C525_=_C2852 ,C525_=_C3010 ,C525_=_C3291 ,C525_=_C3435 ,C525_=_C3468 ,\nC525_=_C3543 ,C525_=_C3552 ,C525_=_C3600 ,C525_=_C3601 ,C525_=_C3602 ,C525_=_C3603 ,\nC525_=_C3604 ,C525_=_C3605 ,C525_=_C3606 ,C525_=_C3607 ,C525_=_C3608 ,C577_=_C1077 ,\nC577_=_C1173 ,C577_=_C1323 ,C577_=_C1538 ,C577_=_C2138 ,C577_=_C2441 ,C577_=_C2459 ,\nC577_=_C2717 ,C577_=_C2796 ,C577_=_C2797 ,C577_=_C2798 ,C577_=_C2799 ,C577_=_C2800 ,\nC577_=_C2801 ,C577_=_C2802 ,C577_=_C2803 ,C577_=_C2804 ,C577_=_C2805 ,C577_=_C2806 ,\nC577_=_C2807 ,C577_=_C2808 ,C577_=_C2809 ,C577_=_C2811 ,C600_=_C617 ,C600_=_C783 ,\nC600_=_C833 ,C600_=_C1785 ,C600_=_C1827 ,C600_=_C1830 ,C600_=_C1832 ,C600_=_C1833 ,\nC600_=_C1834 ,C600_=_C1835 ,C600_=_C1836 ,C600_=_C1837 ,C600_=_C1838 ,C600_=_C1839 ,\nC600_=_C1840 ,C600_=_C1841 ,C600_=_C1842 ,C600_=_C1843 ,C600_=_C1845 ,C600_=_C1848 ,\nC600_=_C1849 ,C600_=_C1850 ,C617_=_C672 ,C617_=_C1092 ,C617_=_C1242 ,C617_=_C2327 ,\nC617_=_C2420 ,C617_=_C2539 ,C617_=_C2943 ,C617_=_C3112 ,C617_=_C3266 ,C617_=_C3541 ,\nC617_=_C3550 ,C617_=_C3668 ,C617_=_C3681 ,C617_=_C3717 ,C617_=_C3881 ,C617_=_C3907 ,\nC617_=_C3919 ,C617_=_C3965 ,C617_=_C3989 ,C617_=_C4049 ,C617_=_C4088 ,C617_=_C4102 ,\nC672_=_C1092 ,C672_=_C1242 ,C672_=_C2327 ,C672_=_C2420 ,C672_=_C2539 ,C672_=_C2943 ,\nC672_=_C3112 ,C672_=_C3266 ,C672_=_C3541 ,C672_=_C3550 ,C672_=_C3668 ,C672_=_C3681</w:t>
      </w:r>
    </w:p>
    <w:p>
      <w:pPr>
        <w:pStyle w:val="PreformattedText"/>
        <w:bidi w:val="0"/>
        <w:spacing w:before="0" w:after="0"/>
        <w:jc w:val="left"/>
        <w:rPr/>
      </w:pPr>
      <w:r>
        <w:rPr/>
        <w:t xml:space="preserve"> </w:t>
      </w:r>
      <w:r>
        <w:rPr/>
        <w:t>,\nC672_=_C3717 ,C672_=_C3881 ,C672_=_C3907 ,C672_=_C3919 ,C672_=_C3965 ,C672_=_C3989 ,\nC672_=_C4049 ,C672_=_C4088 ,C672_=_C4102 ,C764_=_C786 ,C764_=_C815 ,C764_=_C908 ,\nC764_=_C927 ,C764_=_C1608 ,C764_=_C1788 ,C764_=_C1896 ,C764_=_C2136 ,C764_=_C2200 ,\nC764_=_C2201 ,C764_=_C2203 ,C764_=_C2204 ,C764_=_C2205 ,C764_=_C2206 ,C764_=_C2208 ,\nC764_=_C2209 ,C764_=_C2210 ,C764_=_C2211 ,C764_=_C2212 ,C764_=_C2213 ,C764_=_C2215 ,\nC783_=_C786 ,C783_=_C787 ,C783_=_C802 ,C783_=_C833 ,C783_=_C1785 ,C783_=_C1827 ,\nC783_=_C1830 ,C783_=_C1832 ,C783_=_C1833 ,C783_=_C1834 ,C783_=_C1835 ,C783_=_C1836 ,\nC783_=_C1837 ,C783_=_C1838 ,C783_=_C1839 ,C783_=_C1840 ,C783_=_C1841 ,C783_=_C1842 ,\nC783_=_C1843 ,C783_=_C1845 ,C783_=_C1848 ,C783_=_C1849 ,C783_=_C1850 ,C786_=_C787 ,\nC786_=_C802 ,C786_=_C815 ,C786_=_C908 ,C786_=_C927 ,C786_=_C1608 ,C786_=_C1788 ,\nC786_=_C1896 ,C786_=_C2136 ,C786_=_C2200 ,C786_=_C2201 ,C786_=_C2203 ,C786_=_C2204 ,\nC786_=_C2205 ,C786_=_C2206 ,C786_=_C2208 ,C786_=_C2209 ,C786_=_C2210 ,C786_=_C2211 ,\nC786_=_C2212 ,C786_=_C2213 ,C786_=_C2215 ,C787_=_C802 ,C787_=_C1046 ,C787_=_C1341 ,\nC787_=_C1730 ,C787_=_C2062 ,C787_=_C2362 ,C787_=_C2365 ,C787_=_C2366 ,C787_=_C2367 ,\nC787_=_C2368 ,C787_=_C2369 ,C787_=_C2371 ,C787_=_C2372 ,C787_=_C2373 ,C787_=_C2374 ,\nC787_=_C2376 ,C787_=_C2378 ,C787_=_C2381 ,C787_=_C2382 ,C802_=_C1335 ,C802_=_C2083 ,\nC802_=_C2419 ,C802_=_C2457 ,C802_=_C2476 ,C802_=_C2538 ,C802_=_C2646 ,C802_=_C3265 ,\nC802_=_C3372 ,C802_=_C3475 ,C802_=_C3624 ,C802_=_C3655 ,C802_=_C3751 ,C802_=_C3880 ,\nC802_=_C3906 ,C802_=_C3964 ,C802_=_C3982 ,C802_=_C3988 ,C802_=_C4051 ,C802_=_C4105 ,\nC802_=_C4106 ,C815_=_C908 ,C815_=_C927 ,C815_=_C1608 ,C815_=_C1788 ,C815_=_C1896 ,\nC815_=_C2136 ,C815_=_C2200 ,C815_=_C2201 ,C815_=_C2203 ,C815_=_C2204 ,C815_=_C2205 ,\nC815_=_C2206 ,C815_=_C2208 ,C815_=_C2209 ,C815_=_C2210 ,C815_=_C2211 ,C815_=_C2212 ,\nC815_=_C2213 ,C815_=_C2215 ,C833_=_C1785 ,C833_=_C1827 ,C833_=_C1830 ,C833_=_C1832 ,\nC833_=_C1833 ,C833_=_C1834 ,C833_=_C1835 ,C833_=_C1836 ,C833_=_C1837 ,C833_=_C1838 ,\nC833_=_C1839 ,C833_=_C1840 ,C833_=_C1841 ,C833_=_C1842 ,C833_=_C1843 ,C833_=_C1845 ,\nC833_=_C1848 ,C833_=_C1849 ,C833_=_C1850 ,C855_=_C858 ,C855_=_C1317 ,C855_=_C1957 ,\nC855_=_C1998 ,C855_=_C1999 ,C855_=_C2000 ,C855_=_C2001 ,C855_=_C2003 ,C855_=_C2006 ,\nC855_=_C2007 ,C855_=_C2008 ,C855_=_C2009 ,C855_=_C2010 ,C855_=_C2011 ,C855_=_C2012 ,\nC855_=_C2013 ,C855_=_C2014 ,C855_=_C2015 ,C855_=_C2016 ,C855_=_C2017 ,C855_=_C2018 ,\nC855_=_C2021 ,C858_=_C1245 ,C858_=_C2477 ,C858_=_C2522 ,C858_=_C2557 ,C858_=_C2559 ,\nC858_=_C2560 ,C858_=_C2561 ,C858_=_C2562 ,C858_=_C2563 ,C858_=_C2564 ,C858_=_C2565 ,\nC858_=_C2566 ,C858_=_C2567 ,C858_=_C2568 ,C858_=_C2570 ,C858_=_C2572 ,C858_=_C2573 ,\nC858_=_C2574 ,C908_=_C927 ,C908_=_C1608 ,C908_=_C1788 ,C908_=_C1896 ,C908_=_C2136 ,\nC908_=_C2200 ,C908_=_C2201 ,C908_=_C2203 ,C908_=_C2204 ,C908_=_C2205 ,C908_=_C2206 ,\nC908_=_C2208 ,C908_=_C2209 ,C908_=_C2210 ,C908_=_C2211 ,C908_=_C2212 ,C908_=_C2213 ,\nC908_=_C2215 ,C927_=_C1608 ,C927_=_C1788 ,C927_=_C1896 ,C927_=_C2136 ,C927_=_C2200 ,\nC927_=_C2201 ,C927_=_C2203 ,C927_=_C2204 ,C927_=_C2205 ,C927_=_C2206 ,C927_=_C2208 ,\nC927_=_C2209 ,C927_=_C2210 ,C927_=_C2211 ,C927_=_C2212 ,C927_=_C2213 ,C927_=_C2215 ,\nC985_=_C1059 ,C985_=_C1239 ,C985_=_C1354 ,C985_=_C1379 ,C985_=_C1598 ,C985_=_C1639 ,\nC985_=_C1656 ,C985_=_C1746 ,C985_=_C2269 ,C985_=_C2359 ,C985_=_C2503 ,C985_=_C3149 ,\nC985_=_C3355 ,C985_=_C3472 ,C985_=_C3485 ,C985_=_C3557 ,C985_=_C3730 ,C985_=_C3848 ,\nC985_=_C3979 ,C985_=_C3991 ,C985_=_C3996 ,C985_=_C4019 ,C985_=_C4020 ,C1032_=_C1209 ,\nC1032_=_C1305 ,C1032_=_C1401 ,C1032_=_C1759 ,C1032_=_C1779 ,C1032_=_C2054 ,C1032_=_C2146 ,\nC1032_=_C2299 ,C1032_=_C2852 ,C1032_=_C3010 ,C1032_=_C3291 ,C1032_=_C3435 ,C1032_=_C3468 ,\nC1032_=_C3543 ,C1032_=_C3552 ,C1032_=_C3600 ,C1032_=_C3601 ,C1032_=_C3602 ,C1032_=_C3603 ,\nC1032_=_C3604 ,C1032_=_C3605 ,C1032_=_C3606 ,C1032_=_C3607 ,C1032_=_C3608 ,C1046_=_C1047 ,\nC1046_=_C1054 ,C1046_=_C1059 ,C1046_=_C1341 ,C1046_=_C1730 ,C1046_=_C2062 ,C1046_=_C2362 ,\nC1046_=_C2365 ,C1046_=_C2366 ,C1046_=_C2367 ,C1046_=_C2368 ,C1046_=_C2369 ,C1046_=_C2371 ,\nC1046_=_C2372 ,C1046_=_C2373 ,C1046_=_C2374 ,C1046_=_C2376 ,C1046_=_C2378 ,C1046_=_C2381 ,\nC1046_=_C2382 ,C1047_=_C1054 ,C1047_=_C1059 ,C1047_=_C1343 ,C1047_=_C1365 ,C1047_=_C1732 ,\nC1047_=_C1753 ,C1047_=_C1914 ,C1047_=_C2407 ,C1047_=_C2440 ,C1047_=_C2523 ,C1047_=_C2575 ,\nC1047_=_C2576 ,C1047_=_C2577 ,C1047_=_C2578 ,C1047_=_C2580 ,C1047_=_C2581 ,C1047_=_C2582 ,\nC1047_=_C2583 ,C1047_=_C2584 ,C1047_=_C2585 ,C1047_=_C2587 ,C1047_=_C2588 ,C1047_=_C2590 ,\nC1047_=_C2591 ,C1054_=_C1059 ,C1054_=_C1308 ,C1054_=_C1350 ,C1054_=_C1739 ,C1054_=_C1796 ,\nC1054_=_C2147 ,C1054_=_C2167 ,C1054_=_C2188 ,C1054_=_C2246 ,C1054_=_C3026 ,C1054_=_C3144 ,\nC1054_=_C3292 ,C1054_=_C3509 ,C1054_=_C3609 ,C1054_=_C3684 ,C1054_=_C3685 ,C1054_=_C3686 ,\nC1054_=_C3687 ,C1054_=_C3688 ,C1054_=_C3690 ,C1054_=_C3691 ,C1054_=_C3692 ,C1054_=_C3693 ,\nC1059_=_C1239 ,C1059_=_C1354 ,C1059_=_C1379 ,C1059_=_C1598 ,C1059_=_C1639 ,C1059_=_C1656 ,\nC1059_=_C1746 ,C1059_=_C2269 ,C1059_=_C2359 ,C1059_=_C2503 ,C1059_=_C3149 ,C1059_=_C3355 ,\nC1059_=_C3472 ,C1059_=_C3485 ,C1059_=_C3557 ,C1059_=_C3730 ,C1059_=_C3848 ,C1059_=_C3979 ,\nC1059_=_C3991 ,C1059_=_C3996 ,C1059_=_C4019 ,C1059_=_C4020 ,C1077_=_C1092 ,C1077_=_C1173 ,\nC1077_=_C1323 ,C1077_=_C1538 ,C1077_=_C2138 ,C1077_=_C2441 ,C1077_=_C2459 ,C1077_=_C2717 ,\nC1077_=_C2796 ,C1077_=_C2797 ,C1077_=_C2798 ,C1077_=_C2799 ,C1077_=_C2800 ,C1077_=_C2801 ,\nC1077_=_C2802 ,C1077_=_C2803 ,C1077_=_C2804 ,C1077_=_C2805 ,C1077_=_C2806 ,C1077_=_C2807 ,\nC1077_=_C2808 ,C1077_=_C2809 ,C1077_=_C2811 ,C1092_=_C1242 ,C1092_=_C2327 ,C1092_=_C2420 ,\nC1092_=_C2539 ,C1092_=_C2943 ,C1092_=_C3112 ,C1092_=_C3266 ,C1092_=_C3541 ,C1092_=_C3550 ,\nC1092_=_C3668 ,C1092_=_C3681 ,C1092_=_C3717 ,C1092_=_C3881 ,C1092_=_C3907 ,C1092_=_C3919 ,\nC1092_=_C3965 ,C1092_=_C3989 ,C1092_=_C4049 ,C1092_=_C4088 ,C1092_=_C4102 ,C1115_=_C1290 ,\nC1115_=_C1824 ,C1115_=_C2235 ,C1115_=_C2400 ,C1115_=_C2536 ,C1115_=_C2893 ,C1115_=_C2941 ,\nC1115_=_C2959 ,C1115_=_C3331 ,C1115_=_C3394 ,C1115_=_C3508 ,C1115_=_C3635 ,C1115_=_C3644 ,\nC1115_=_C3716 ,C1115_=_C3725 ,C1115_=_C3878 ,C1115_=_C3895 ,C1115_=_C3917 ,C1115_=_C3938 ,\nC1115_=_C3944 ,C1115_=_C4022 ,C1115_=_C4086 ,C1126_=_C1249 ,C1126_=_C1493 ,C1126_=_C1757 ,\nC1126_=_C1904 ,C1126_=_C2141 ,C1126_=_C2260 ,C1126_=_C2509 ,C1126_=_C2782 ,C1126_=_C3169 ,\nC1126_=_C3170 ,C1126_=_C3171 ,C1126_=_C3172 ,C1126_=_C3173 ,C1126_=_C3175 ,C1126_=_C3176 ,\nC1126_=_C3177 ,C1126_=_C3178 ,C1126_=_C3179 ,C1126_=_C3180 ,C1126_=_C3181 ,C1126_=_C3182 ,\nC1126_=_C3183 ,C1126_=_C3184 ,C1151_=_C1202 ,C1151_=_C1324 ,C1151_=_C1754 ,C1151_=_C1939 ,\nC1151_=_C2139 ,C1151_=_C2162 ,C1151_=_C2460 ,C1151_=_C2863 ,C1151_=_C2864 ,C1151_=_C2865 ,\nC1151_=_C2867 ,C1151_=_C2868 ,C1151_=_C2869 ,C1151_=_C2870 ,C1151_=_C2871 ,C1151_=_C2872 ,\nC1151_=_C2873 ,C1151_=_C2874 ,C1151_=_C2875 ,C1151_=_C2877 ,C1151_=_C2879 ,C1173_=_C1323 ,\nC1173_=_C1538 ,C1173_=_C2138 ,C1173_=_C2441 ,C1173_=_C2459 ,C1173_=_C2717 ,C1173_=_C2796 ,\nC1173_=_C2797 ,C1173_=_C2798 ,C1173_=_C2799 ,C1173_=_C2800 ,C1173_=_C2801 ,C1173_=_C2802 ,\nC1173_=_C2803 ,C1173_=_C2804 ,C1173_=_C2805 ,C1173_=_C2806 ,C1173_=_C2807 ,C1173_=_C2808 ,\nC1173_=_C2809 ,C1173_=_C2811 ,C1202_=_C1209 ,C1202_=_C1324 ,C1202_=_C1754 ,C1202_=_C1939 ,\nC1202_=_C2139 ,C1202_=_C2162 ,C1202_=_C2460 ,C1202_=_C2863 ,C1202_=_C2864 ,C1202_=_C2865 ,\nC1202_=_C2867 ,C1202_=_C2868 ,C1202_=_C2869 ,C1202_=_C2870 ,C1202_=_C2871 ,C1202_=_C2872 ,\nC1202_=_C2873 ,C1202_=_C2874 ,C1202_=_C2875 ,C1202_=_C2877 ,C1202_=_C2879 ,C1209_=_C1305 ,\nC1209_=_C1401 ,C1209_=_C1759 ,C1209_=_C1779 ,C1209_=_C2054 ,C1209_=_C2146 ,C1209_=_C2299 ,\nC1209_=_C2852 ,C1209_=_C3010 ,C1209_=_C3291 ,C1209_=_C3435 ,C1209_=_C3468 ,C1209_=_C3543 ,\nC1209_=_C3552 ,C1209_=_C3600 ,C1209_=_C3601 ,C1209_=_C3602 ,C1209_=_C3603 ,C1209_=_C3604 ,\nC1209_=_C3605 ,C1209_=_C3606 ,C1209_=_C3607 ,C1209_=_C3608 ,C1239_=_C1242 ,C1239_=_C1354 ,\nC1239_=_C1379 ,C1239_=_C1598 ,C1239_=_C1639 ,C1239_=_C1656 ,C1239_=_C1746 ,C1239_=_C2269 ,\nC1239_=_C2359 ,C1239_=_C2503 ,C1239_=_C3149 ,C1239_=_C3355 ,C1239_=_C3472 ,C1239_=_C3485 ,\nC1239_=_C3557 ,C1239_=_C3730 ,C1239_=_C3848 ,C1239_=_C3979 ,C1239_=_C3991 ,C1239_=_C3996 ,\nC1239_=_C4019 ,C1239_=_C4020 ,C1242_=_C2327 ,C1242_=_C2420 ,C1242_=_C2539 ,C1242_=_C2943 ,\nC1242_=_C3112 ,C1242_=_C3266 ,C1242_=_C3541 ,C1242_=_C3550 ,C1242_=_C3668 ,C1242_=_C3681 ,\nC1242_=_C3717 ,C1242_=_C3881 ,C1242_=_C3907 ,C1242_=_C3919 ,C1242_=_C3965 ,C1242_=_C3989 ,\nC1242_=_C4049 ,C1242_=_C4088 ,C1242_=_C4102 ,C1245_=_C1249 ,C1245_=_C1263 ,C1245_=_C2477 ,\nC1245_=_C2522 ,C1245_=_C2557 ,C1245_=_C2559 ,C1245_=_C2560 ,C1245_=_C2561 ,C1245_=_C2562 ,\nC1245_=_C2563 ,C1245_=_C2564 ,C1245_=_C2565 ,C1245_=_C2566 ,C1245_=_C2567 ,C1245_=_C2568 ,\nC1245_=_C2570 ,C1245_=_C2572 ,C1245_=_C2573 ,C1245_=_C2574 ,C1249_=_C1263 ,C1249_=_C1493 ,\nC1249_=_C1757 ,C1249_=_C1904 ,C1249_=_C2141 ,C1249_=_C2260 ,C1249_=_C2509 ,C1249_=_C2782 ,\nC1249_=_C3169 ,C1249_=_C3170 ,C1249_=_C3171 ,C1249_=_C3172 ,C1249_=_C3173 ,C1249_=_C3175 ,\nC1249_=_C3176 ,C1249_=_C3177 ,C1249_=_C3178 ,C1249_=_C3179 ,C1249_=_C3180 ,C1249_=_C3181 ,\nC1249_=_C3182 ,C1249_=_C3183 ,C1249_=_C3184 ,C1263_=_C1334 ,C1263_=_C1868 ,C1263_=_C2474 ,\nC1263_=_C2491 ,C1263_=_C2763 ,C1263_=_C2777 ,C1263_=_C2792 ,C1263_=_C3263 ,C1263_=_C3338 ,\nC1263_=_C3653 ,C1263_=_C3665 ,C1263_=_C3749 ,C1263_=_C3822 ,C1263_=_C3973 ,C1263_=_C3986 ,\nC1263_=_C4068 ,C1263_=_C4075 ,C1263_=_C4076 ,C1263_=_C4078 ,C1290_=_C1824 ,C1290_=_C2235 ,\nC1290_=_C2400 ,C1290_=_C2536 ,C1290_=_C2893 ,C1290_=_C2941 ,C1290_=_C2959 ,C1290_=_C3331 ,\nC1290_=_C3394 ,C1290_=_C3508 ,C1290_=_C3635 ,C1290_=_C3644 ,C1290_=_C3716 ,C1290_=_C3725 ,\nC1290_=_C3878 ,C1290_=_C3895 ,C1290_=_C3917 ,C1290_=_C3938 ,C1290_=_C3944 ,C1290_=_C4022 ,\nC1290_=_C4086 ,C1305_=_C1308 ,C1305_=_C1401 ,C1305_=_C1759</w:t>
      </w:r>
    </w:p>
    <w:p>
      <w:pPr>
        <w:pStyle w:val="PreformattedText"/>
        <w:bidi w:val="0"/>
        <w:spacing w:before="0" w:after="0"/>
        <w:jc w:val="left"/>
        <w:rPr/>
      </w:pPr>
      <w:r>
        <w:rPr/>
        <w:t xml:space="preserve"> </w:t>
      </w:r>
      <w:r>
        <w:rPr/>
        <w:t>,C1305_=_C1779 ,C1305_=_C2054 ,\nC1305_=_C2146 ,C1305_=_C2299 ,C1305_=_C2852 ,C1305_=_C3010 ,C1305_=_C3291 ,C1305_=_C3435 ,\nC1305_=_C3468 ,C1305_=_C3543 ,C1305_=_C3552 ,C1305_=_C3600 ,C1305_=_C3601 ,C1305_=_C3602 ,\nC1305_=_C3603 ,C1305_=_C3604 ,C1305_=_C3605 ,C1305_=_C3606 ,C1305_=_C3607 ,C1305_=_C3608 ,\nC1308_=_C1350 ,C1308_=_C1739 ,C1308_=_C1796 ,C1308_=_C2147 ,C1308_=_C2167 ,C1308_=_C2188 ,\nC1308_=_C2246 ,C1308_=_C3026 ,C1308_=_C3144 ,C1308_=_C3292 ,C1308_=_C3509 ,C1308_=_C3609 ,\nC1308_=_C3684 ,C1308_=_C3685 ,C1308_=_C3686 ,C1308_=_C3687 ,C1308_=_C3688 ,C1308_=_C3690 ,\nC1308_=_C3691 ,C1308_=_C3692 ,C1308_=_C3693 ,C1317_=_C1323 ,C1317_=_C1324 ,C1317_=_C1334 ,\nC1317_=_C1335 ,C1317_=_C1957 ,C1317_=_C1998 ,C1317_=_C1999 ,C1317_=_C2000 ,C1317_=_C2001 ,\nC1317_=_C2003 ,C1317_=_C2006 ,C1317_=_C2007 ,C1317_=_C2008 ,C1317_=_C2009 ,C1317_=_C2010 ,\nC1317_=_C2011 ,C1317_=_C2012 ,C1317_=_C2013 ,C1317_=_C2014 ,C1317_=_C2015 ,C1317_=_C2016 ,\nC1317_=_C2017 ,C1317_=_C2018 ,C1317_=_C2021 ,C1323_=_C1324 ,C1323_=_C1334 ,C1323_=_C1335 ,\nC1323_=_C1538 ,C1323_=_C2138 ,C1323_=_C2441 ,C1323_=_C2459 ,C1323_=_C2717 ,C1323_=_C2796 ,\nC1323_=_C2797 ,C1323_=_C2798 ,C1323_=_C2799 ,C1323_=_C2800 ,C1323_=_C2801 ,C1323_=_C2802 ,\nC1323_=_C2803 ,C1323_=_C2804 ,C1323_=_C2805 ,C1323_=_C2806 ,C1323_=_C2807 ,C1323_=_C2808 ,\nC1323_=_C2809 ,C1323_=_C2811 ,C1324_=_C1334 ,C1324_=_C1335 ,C1324_=_C1754 ,C1324_=_C1939 ,\nC1324_=_C2139 ,C1324_=_C2162 ,C1324_=_C2460 ,C1324_=_C2863 ,C1324_=_C2864 ,C1324_=_C2865 ,\nC1324_=_C2867 ,C1324_=_C2868 ,C1324_=_C2869 ,C1324_=_C2870 ,C1324_=_C2871 ,C1324_=_C2872 ,\nC1324_=_C2873 ,C1324_=_C2874 ,C1324_=_C2875 ,C1324_=_C2877 ,C1324_=_C2879 ,C1334_=_C1335 ,\nC1334_=_C1868 ,C1334_=_C2474 ,C1334_=_C2491 ,C1334_=_C2763 ,C1334_=_C2777 ,C1334_=_C2792 ,\nC1334_=_C3263 ,C1334_=_C3338 ,C1334_=_C3653 ,C1334_=_C3665 ,C1334_=_C3749 ,C1334_=_C3822 ,\nC1334_=_C3973 ,C1334_=_C3986 ,C1334_=_C4068 ,C1334_=_C4075 ,C1334_=_C4076 ,C1334_=_C4078 ,\nC1335_=_C2083 ,C1335_=_C2419 ,C1335_=_C2457 ,C1335_=_C2476 ,C1335_=_C2538 ,C1335_=_C2646 ,\nC1335_=_C3265 ,C1335_=_C3372 ,C1335_=_C3475 ,C1335_=_C3624 ,C1335_=_C3655 ,C1335_=_C3751 ,\nC1335_=_C3880 ,C1335_=_C3906 ,C1335_=_C3964 ,C1335_=_C3982 ,C1335_=_C3988 ,C1335_=_C4051 ,\nC1335_=_C4105 ,C1335_=_C4106 ,C1341_=_C1343 ,C1341_=_C1350 ,C1341_=_C1354 ,C1341_=_C1730 ,\nC1341_=_C2062 ,C1341_=_C2362 ,C1341_=_C2365 ,C1341_=_C2366 ,C1341_=_C2367 ,C1341_=_C2368 ,\nC1341_=_C2369 ,C1341_=_C2371 ,C1341_=_C2372 ,C1341_=_C2373 ,C1341_=_C2374 ,C1341_=_C2376 ,\nC1341_=_C2378 ,C1341_=_C2381 ,C1341_=_C2382 ,C1343_=_C1350 ,C1343_=_C1354 ,C1343_=_C1365 ,\nC1343_=_C1732 ,C1343_=_C1753 ,C1343_=_C1914 ,C1343_=_C2407 ,C1343_=_C2440 ,C1343_=_C2523 ,\nC1343_=_C2575 ,C1343_=_C2576 ,C1343_=_C2577 ,C1343_=_C2578 ,C1343_=_C2580 ,C1343_=_C2581 ,\nC1343_=_C2582 ,C1343_=_C2583 ,C1343_=_C2584 ,C1343_=_C2585 ,C1343_=_C2587 ,C1343_=_C2588 ,\nC1343_=_C2590 ,C1343_=_C2591 ,C1350_=_C1354 ,C1350_=_C1739 ,C1350_=_C1796 ,C1350_=_C2147 ,\nC1350_=_C2167 ,C1350_=_C2188 ,C1350_=_C2246 ,C1350_=_C3026 ,C1350_=_C3144 ,C1350_=_C3292 ,\nC1350_=_C3509 ,C1350_=_C3609 ,C1350_=_C3684 ,C1350_=_C3685 ,C1350_=_C3686 ,C1350_=_C3687 ,\nC1350_=_C3688 ,C1350_=_C3690 ,C1350_=_C3691 ,C1350_=_C3692 ,C1350_=_C3693 ,C1354_=_C1379 ,\nC1354_=_C1598 ,C1354_=_C1639 ,C1354_=_C1656 ,C1354_=_C1746 ,C1354_=_C2269 ,C1354_=_C2359 ,\nC1354_=_C2503 ,C1354_=_C3149 ,C1354_=_C3355 ,C1354_=_C3472 ,C1354_=_C3485 ,C1354_=_C3557 ,\nC1354_=_C3730 ,C1354_=_C3848 ,C1354_=_C3979 ,C1354_=_C3991 ,C1354_=_C3996 ,C1354_=_C4019 ,\nC1354_=_C4020 ,C1365_=_C1379 ,C1365_=_C1732 ,C1365_=_C1753 ,C1365_=_C1914 ,C1365_=_C2407 ,\nC1365_=_C2440 ,C1365_=_C2523 ,C1365_=_C2575 ,C1365_=_C2576 ,C1365_=_C2577 ,C1365_=_C2578 ,\nC1365_=_C2580 ,C1365_=_C2581 ,C1365_=_C2582 ,C1365_=_C2583 ,C1365_=_C2584 ,C1365_=_C2585 ,\nC1365_=_C2587 ,C1365_=_C2588 ,C1365_=_C2590 ,C1365_=_C2591 ,C1379_=_C1598 ,C1379_=_C1639 ,\nC1379_=_C1656 ,C1379_=_C1746 ,C1379_=_C2269 ,C1379_=_C2359 ,C1379_=_C2503 ,C1379_=_C3149 ,\nC1379_=_C3355 ,C1379_=_C3472 ,C1379_=_C3485 ,C1379_=_C3557 ,C1379_=_C3730 ,C1379_=_C3848 ,\nC1379_=_C3979 ,C1379_=_C3991 ,C1379_=_C3996 ,C1379_=_C4019 ,C1379_=_C4020 ,C1401_=_C1759 ,\nC1401_=_C1779 ,C1401_=_C2054 ,C1401_=_C2146 ,C1401_=_C2299 ,C1401_=_C2852 ,C1401_=_C3010 ,\nC1401_=_C3291 ,C1401_=_C3435 ,C1401_=_C3468 ,C1401_=_C3543 ,C1401_=_C3552 ,C1401_=_C3600 ,\nC1401_=_C3601 ,C1401_=_C3602 ,C1401_=_C3603 ,C1401_=_C3604 ,C1401_=_C3605 ,C1401_=_C3606 ,\nC1401_=_C3607 ,C1401_=_C3608 ,C1493_=_C1757 ,C1493_=_C1904 ,C1493_=_C2141 ,C1493_=_C2260 ,\nC1493_=_C2509 ,C1493_=_C2782 ,C1493_=_C3169 ,C1493_=_C3170 ,C1493_=_C3171 ,C1493_=_C3172 ,\nC1493_=_C3173 ,C1493_=_C3175 ,C1493_=_C3176 ,C1493_=_C3177 ,C1493_=_C3178 ,C1493_=_C3179 ,\nC1493_=_C3180 ,C1493_=_C3181 ,C1493_=_C3182 ,C1493_=_C3183 ,C1493_=_C3184 ,C1538_=_C2138 ,\nC1538_=_C2441 ,C1538_=_C2459 ,C1538_=_C2717 ,C1538_=_C2796 ,C1538_=_C2797 ,C1538_=_C2798 ,\nC1538_=_C2799 ,C1538_=_C2800 ,C1538_=_C2801 ,C1538_=_C2802 ,C1538_=_C2803 ,C1538_=_C2804 ,\nC1538_=_C2805 ,C1538_=_C2806 ,C1538_=_C2807 ,C1538_=_C2808 ,C1538_=_C2809 ,C1538_=_C2811 ,\nC1598_=_C1639 ,C1598_=_C1656 ,C1598_=_C1746 ,C1598_=_C2269 ,C1598_=_C2359 ,C1598_=_C2503 ,\nC1598_=_C3149 ,C1598_=_C3355 ,C1598_=_C3472 ,C1598_=_C3485 ,C1598_=_C3557 ,C1598_=_C3730 ,\nC1598_=_C3848 ,C1598_=_C3979 ,C1598_=_C3991 ,C1598_=_C3996 ,C1598_=_C4019 ,C1598_=_C4020 ,\nC1608_=_C1788 ,C1608_=_C1896 ,C1608_=_C2136 ,C1608_=_C2200 ,C1608_=_C2201 ,C1608_=_C2203 ,\nC1608_=_C2204 ,C1608_=_C2205 ,C1608_=_C2206 ,C1608_=_C2208 ,C1608_=_C2209 ,C1608_=_C2210 ,\nC1608_=_C2211 ,C1608_=_C2212 ,C1608_=_C2213 ,C1608_=_C2215 ,C1639_=_C1656 ,C1639_=_C1746 ,\nC1639_=_C2269 ,C1639_=_C2359 ,C1639_=_C2503 ,C1639_=_C3149 ,C1639_=_C3355 ,C1639_=_C3472 ,\nC1639_=_C3485 ,C1639_=_C3557 ,C1639_=_C3730 ,C1639_=_C3848 ,C1639_=_C3979 ,C1639_=_C3991 ,\nC1639_=_C3996 ,C1639_=_C4019 ,C1639_=_C4020 ,C1656_=_C1746 ,C1656_=_C2269 ,C1656_=_C2359 ,\nC1656_=_C2503 ,C1656_=_C3149 ,C1656_=_C3355 ,C1656_=_C3472 ,C1656_=_C3485 ,C1656_=_C3557 ,\nC1656_=_C3730 ,C1656_=_C3848 ,C1656_=_C3979 ,C1656_=_C3991 ,C1656_=_C3996 ,C1656_=_C4019 ,\nC1656_=_C4020 ,C1730_=_C1732 ,C1730_=_C1739 ,C1730_=_C1746 ,C1730_=_C2062 ,C1730_=_C2362 ,\nC1730_=_C2365 ,C1730_=_C2366 ,C1730_=_C2367 ,C1730_=_C2368 ,C1730_=_C2369 ,C1730_=_C2371 ,\nC1730_=_C2372 ,C1730_=_C2373 ,C1730_=_C2374 ,C1730_=_C2376 ,C1730_=_C2378 ,C1730_=_C2381 ,\nC1730_=_C2382 ,C1732_=_C1739 ,C1732_=_C1746 ,C1732_=_C1753 ,C1732_=_C1914 ,C1732_=_C2407 ,\nC1732_=_C2440 ,C1732_=_C2523 ,C1732_=_C2575 ,C1732_=_C2576 ,C1732_=_C2577 ,C1732_=_C2578 ,\nC1732_=_C2580 ,C1732_=_C2581 ,C1732_=_C2582 ,C1732_=_C2583 ,C1732_=_C2584 ,C1732_=_C2585 ,\nC1732_=_C2587 ,C1732_=_C2588 ,C1732_=_C2590 ,C1732_=_C2591 ,C1739_=_C1746 ,C1739_=_C1796 ,\nC1739_=_C2147 ,C1739_=_C2167 ,C1739_=_C2188 ,C1739_=_C2246 ,C1739_=_C3026 ,C1739_=_C3144 ,\nC1739_=_C3292 ,C1739_=_C3509 ,C1739_=_C3609 ,C1739_=_C3684 ,C1739_=_C3685 ,C1739_=_C3686 ,\nC1739_=_C3687 ,C1739_=_C3688 ,C1739_=_C3690 ,C1739_=_C3691 ,C1739_=_C3692 ,C1739_=_C3693 ,\nC1746_=_C2269 ,C1746_=_C2359 ,C1746_=_C2503 ,C1746_=_C3149 ,C1746_=_C3355 ,C1746_=_C3472 ,\nC1746_=_C3485 ,C1746_=_C3557 ,C1746_=_C3730 ,C1746_=_C3848 ,C1746_=_C3979 ,C1746_=_C3991 ,\nC1746_=_C3996 ,C1746_=_C4019 ,C1746_=_C4020 ,C1753_=_C1754 ,C1753_=_C1757 ,C1753_=_C1759 ,\nC1753_=_C1914 ,C1753_=_C2407 ,C1753_=_C2440 ,C1753_=_C2523 ,C1753_=_C2575 ,C1753_=_C2576 ,\nC1753_=_C2577 ,C1753_=_C2578 ,C1753_=_C2580 ,C1753_=_C2581 ,C1753_=_C2582 ,C1753_=_C2583 ,\nC1753_=_C2584 ,C1753_=_C2585 ,C1753_=_C2587 ,C1753_=_C2588 ,C1753_=_C2590 ,C1753_=_C2591 ,\nC1754_=_C1757 ,C1754_=_C1759 ,C1754_=_C1939 ,C1754_=_C2139 ,C1754_=_C2162 ,C1754_=_C2460 ,\nC1754_=_C2863 ,C1754_=_C2864 ,C1754_=_C2865 ,C1754_=_C2867 ,C1754_=_C2868 ,C1754_=_C2869 ,\nC1754_=_C2870 ,C1754_=_C2871 ,C1754_=_C2872 ,C1754_=_C2873 ,C1754_=_C2874 ,C1754_=_C2875 ,\nC1754_=_C2877 ,C1754_=_C2879 ,C1757_=_C1759 ,C1757_=_C1904 ,C1757_=_C2141 ,C1757_=_C2260 ,\nC1757_=_C2509 ,C1757_=_C2782 ,C1757_=_C3169 ,C1757_=_C3170 ,C1757_=_C3171 ,C1757_=_C3172 ,\nC1757_=_C3173 ,C1757_=_C3175 ,C1757_=_C3176 ,C1757_=_C3177 ,C1757_=_C3178 ,C1757_=_C3179 ,\nC1757_=_C3180 ,C1757_=_C3181 ,C1757_=_C3182 ,C1757_=_C3183 ,C1757_=_C3184 ,C1759_=_C1779 ,\nC1759_=_C2054 ,C1759_=_C2146 ,C1759_=_C2299 ,C1759_=_C2852 ,C1759_=_C3010 ,C1759_=_C3291 ,\nC1759_=_C3435 ,C1759_=_C3468 ,C1759_=_C3543 ,C1759_=_C3552 ,C1759_=_C3600 ,C1759_=_C3601 ,\nC1759_=_C3602 ,C1759_=_C3603 ,C1759_=_C3604 ,C1759_=_C3605 ,C1759_=_C3606 ,C1759_=_C3607 ,\nC1759_=_C3608 ,C1779_=_C2054 ,C1779_=_C2146 ,C1779_=_C2299 ,C1779_=_C2852 ,C1779_=_C3010 ,\nC1779_=_C3291 ,C1779_=_C3435 ,C1779_=_C3468 ,C1779_=_C3543 ,C1779_=_C3552 ,C1779_=_C3600 ,\nC1779_=_C3601 ,C1779_=_C3602 ,C1779_=_C3603 ,C1779_=_C3604 ,C1779_=_C3605 ,C1779_=_C3606 ,\nC1779_=_C3607 ,C1779_=_C3608 ,C1785_=_C1788 ,C1785_=_C1796 ,C1785_=_C1827 ,C1785_=_C1830 ,\nC1785_=_C1832 ,C1785_=_C1833 ,C1785_=_C1834 ,C1785_=_C1835 ,C1785_=_C1836 ,C1785_=_C1837 ,\nC1785_=_C1838 ,C1785_=_C1839 ,C1785_=_C1840 ,C1785_=_C1841 ,C1785_=_C1842 ,C1785_=_C1843 ,\nC1785_=_C1845 ,C1785_=_C1848 ,C1785_=_C1849 ,C1785_=_C1850 ,C1788_=_C1796 ,C1788_=_C1896 ,\nC1788_=_C2136 ,C1788_=_C2200 ,C1788_=_C2201 ,C1788_=_C2203 ,C1788_=_C2204 ,C1788_=_C2205 ,\nC1788_=_C2206 ,C1788_=_C2208 ,C1788_=_C2209 ,C1788_=_C2210 ,C1788_=_C2211 ,C1788_=_C2212 ,\nC1788_=_C2213 ,C1788_=_C2215 ,C1796_=_C2147 ,C1796_=_C2167 ,C1796_=_C2188 ,C1796_=_C2246 ,\nC1796_=_C3026 ,C1796_=_C3144 ,C1796_=_C3292 ,C1796_=_C3509 ,C1796_=_C3609 ,C1796_=_C3684 ,\nC1796_=_C3685 ,C1796_=_C3686 ,C1796_=_C3687 ,C1796_=_C3688 ,C1796_=_C3690 ,C1796_=_C3691 ,\nC1796_=_C3692 ,C1796_=_C3693 ,C1824_=_C2235 ,C1824_=_C2400 ,C1824_=_C2536 ,C1824_=_C2893 ,\nC1824_=_C2941 ,C1824_=_C2959 ,C1824_=_C3331 ,C1824_=_C3394 ,C1824_=_C3508 ,C1824_=_C3635 ,\nC1824_=_C3644 ,C1824_=_C3716 ,C1824_=_C3725 ,C1824_=_C3878 ,C1824_=_C3895 ,C1824_=_C3917 ,\nC1824_=_C3938 ,C1824_=_C3944</w:t>
      </w:r>
    </w:p>
    <w:p>
      <w:pPr>
        <w:pStyle w:val="PreformattedText"/>
        <w:bidi w:val="0"/>
        <w:spacing w:before="0" w:after="0"/>
        <w:jc w:val="left"/>
        <w:rPr/>
      </w:pPr>
      <w:r>
        <w:rPr/>
        <w:t xml:space="preserve"> </w:t>
      </w:r>
      <w:r>
        <w:rPr/>
        <w:t>,C1824_=_C4022 ,C1824_=_C4086 ,C1827_=_C1830 ,C1827_=_C1832 ,\nC1827_=_C1833 ,C1827_=_C1834 ,C1827_=_C1835 ,C1827_=_C1836 ,C1827_=_C1837 ,C1827_=_C1838 ,\nC1827_=_C1839 ,C1827_=_C1840 ,C1827_=_C1841 ,C1827_=_C1842 ,C1827_=_C1843 ,C1827_=_C1845 ,\nC1827_=_C1848 ,C1827_=_C1849 ,C1827_=_C1850 ,C1827_=_C2062 ,C1827_=_C2083 ,C1830_=_C1832 ,\nC1830_=_C1833 ,C1830_=_C1834 ,C1830_=_C1835 ,C1830_=_C1836 ,C1830_=_C1837 ,C1830_=_C1838 ,\nC1830_=_C1839 ,C1830_=_C1840 ,C1830_=_C1841 ,C1830_=_C1842 ,C1830_=_C1843 ,C1830_=_C1845 ,\nC1830_=_C1848 ,C1830_=_C1849 ,C1830_=_C1850 ,C1830_=_C2201 ,C1830_=_C2362 ,C1830_=_C2522 ,\nC1830_=_C2523 ,C1830_=_C2536 ,C1830_=_C2538 ,C1830_=_C2539 ,C1832_=_C1833 ,C1832_=_C1834 ,\nC1832_=_C1835 ,C1832_=_C1836 ,C1832_=_C1837 ,C1832_=_C1838 ,C1832_=_C1839 ,C1832_=_C1840 ,\nC1832_=_C1841 ,C1832_=_C1842 ,C1832_=_C1843 ,C1832_=_C1845 ,C1832_=_C1848 ,C1832_=_C1849 ,\nC1832_=_C1850 ,C1832_=_C2365 ,C1832_=_C2646 ,C1833_=_C1834 ,C1833_=_C1835 ,C1833_=_C1836 ,\nC1833_=_C1837 ,C1833_=_C1838 ,C1833_=_C1839 ,C1833_=_C1840 ,C1833_=_C1841 ,C1833_=_C1842 ,\nC1833_=_C1843 ,C1833_=_C1845 ,C1833_=_C1848 ,C1833_=_C1849 ,C1833_=_C1850 ,C1833_=_C2203 ,\nC1833_=_C2366 ,C1833_=_C2557 ,C1833_=_C2941 ,C1833_=_C2943 ,C1834_=_C1835 ,C1834_=_C1836 ,\nC1834_=_C1837 ,C1834_=_C1838 ,C1834_=_C1839 ,C1834_=_C1840 ,C1834_=_C1841 ,C1834_=_C1842 ,\nC1834_=_C1843 ,C1834_=_C1845 ,C1834_=_C1848 ,C1834_=_C1849 ,C1834_=_C1850 ,C1835_=_C1836 ,\nC1835_=_C1837 ,C1835_=_C1838 ,C1835_=_C1839 ,C1835_=_C1840 ,C1835_=_C1841 ,C1835_=_C1842 ,\nC1835_=_C1843 ,C1835_=_C1845 ,C1835_=_C1848 ,C1835_=_C1849 ,C1835_=_C1850 ,C1835_=_C2368 ,\nC1835_=_C2798 ,C1835_=_C3372 ,C1836_=_C1837 ,C1836_=_C1838 ,C1836_=_C1839 ,C1836_=_C1840 ,\nC1836_=_C1841 ,C1836_=_C1842 ,C1836_=_C1843 ,C1836_=_C1845 ,C1836_=_C1848 ,C1836_=_C1849 ,\nC1836_=_C1850 ,C1836_=_C2369 ,C1836_=_C3468 ,C1836_=_C3472 ,C1836_=_C3475 ,C1837_=_C1838 ,\nC1837_=_C1839 ,C1837_=_C1840 ,C1837_=_C1841 ,C1837_=_C1842 ,C1837_=_C1843 ,C1837_=_C1845 ,\nC1837_=_C1848 ,C1837_=_C1849 ,C1837_=_C1850 ,C1838_=_C1839 ,C1838_=_C1840 ,C1838_=_C1841 ,\nC1838_=_C1842 ,C1838_=_C1843 ,C1838_=_C1845 ,C1838_=_C1848 ,C1838_=_C1849 ,C1838_=_C1850 ,\nC1838_=_C3176 ,C1839_=_C1840 ,C1839_=_C1841 ,C1839_=_C1842 ,C1839_=_C1843 ,C1839_=_C1845 ,\nC1839_=_C1848 ,C1839_=_C1849 ,C1839_=_C1850 ,C1839_=_C2208 ,C1839_=_C2372 ,C1839_=_C2564 ,\nC1839_=_C2583 ,C1839_=_C3686 ,C1839_=_C3878 ,C1839_=_C3880 ,C1839_=_C3881 ,C1840_=_C1841 ,\nC1840_=_C1842 ,C1840_=_C1843 ,C1840_=_C1845 ,C1840_=_C1848 ,C1840_=_C1849 ,C1840_=_C1850 ,\nC1841_=_C1842 ,C1841_=_C1843 ,C1841_=_C1845 ,C1841_=_C1848 ,C1841_=_C1849 ,C1841_=_C1850 ,\nC1841_=_C2210 ,C1841_=_C2373 ,C1841_=_C2565 ,C1841_=_C3917 ,C1841_=_C3919 ,C1842_=_C1843 ,\nC1842_=_C1845 ,C1842_=_C1848 ,C1842_=_C1849 ,C1842_=_C1850 ,C1842_=_C2374 ,C1842_=_C3979 ,\nC1842_=_C3982 ,C1843_=_C1845 ,C1843_=_C1848 ,C1843_=_C1849 ,C1843_=_C1850 ,C1843_=_C2376 ,\nC1843_=_C4051 ,C1845_=_C1848 ,C1845_=_C1849 ,C1845_=_C1850 ,C1845_=_C2215 ,C1845_=_C2378 ,\nC1845_=_C2570 ,C1845_=_C2811 ,C1845_=_C4086 ,C1845_=_C4102 ,C1848_=_C1849 ,C1848_=_C1850 ,\nC1848_=_C2381 ,C1848_=_C4105 ,C1849_=_C1850 ,C1850_=_C2879 ,C1868_=_C2474 ,C1868_=_C2491 ,\nC1868_=_C2763 ,C1868_=_C2777 ,C1868_=_C2792 ,C1868_=_C3263 ,C1868_=_C3338 ,C1868_=_C3653 ,\nC1868_=_C3665 ,C1868_=_C3749 ,C1868_=_C3822 ,C1868_=_C3973 ,C1868_=_C3986 ,C1868_=_C4068 ,\nC1868_=_C4075 ,C1868_=_C4076 ,C1868_=_C4078 ,C1896_=_C1904 ,C1896_=_C2136 ,C1896_=_C2200 ,\nC1896_=_C2201 ,C1896_=_C2203 ,C1896_=_C2204 ,C1896_=_C2205 ,C1896_=_C2206 ,C1896_=_C2208 ,\nC1896_=_C2209 ,C1896_=_C2210 ,C1896_=_C2211 ,C1896_=_C2212 ,C1896_=_C2213 ,C1896_=_C2215 ,\nC1904_=_C2141 ,C1904_=_C2260 ,C1904_=_C2509 ,C1904_=_C2782 ,C1904_=_C3169 ,C1904_=_C3170 ,\nC1904_=_C3171 ,C1904_=_C3172 ,C1904_=_C3173 ,C1904_=_C3175 ,C1904_=_C3176 ,C1904_=_C3177 ,\nC1904_=_C3178 ,C1904_=_C3179 ,C1904_=_C3180 ,C1904_=_C3181 ,C1904_=_C3182 ,C1904_=_C3183 ,\nC1904_=_C3184 ,C1914_=_C2407 ,C1914_=_C2440 ,C1914_=_C2523 ,C1914_=_C2575 ,C1914_=_C2576 ,\nC1914_=_C2577 ,C1914_=_C2578 ,C1914_=_C2580 ,C1914_=_C2581 ,C1914_=_C2582 ,C1914_=_C2583 ,\nC1914_=_C2584 ,C1914_=_C2585 ,C1914_=_C2587 ,C1914_=_C2588 ,C1914_=_C2590 ,C1914_=_C2591 ,\nC1939_=_C2139 ,C1939_=_C2162 ,C1939_=_C2460 ,C1939_=_C2863 ,C1939_=_C2864 ,C1939_=_C2865 ,\nC1939_=_C2867 ,C1939_=_C2868 ,C1939_=_C2869 ,C1939_=_C2870 ,C1939_=_C2871 ,C1939_=_C2872 ,\nC1939_=_C2873 ,C1939_=_C2874 ,C1939_=_C2875 ,C1939_=_C2877 ,C1939_=_C2879 ,C1957_=_C1998 ,\nC1957_=_C1999 ,C1957_=_C2000 ,C1957_=_C2001 ,C1957_=_C2003 ,C1957_=_C2006 ,C1957_=_C2007 ,\nC1957_=_C2008 ,C1957_=_C2009 ,C1957_=_C2010 ,C1957_=_C2011 ,C1957_=_C2012 ,C1957_=_C2013 ,\nC1957_=_C2014 ,C1957_=_C2015 ,C1957_=_C2016 ,C1957_=_C2017 ,C1957_=_C2018 ,C1957_=_C2021 ,\nC1998_=_C1999 ,C1998_=_C2000 ,C1998_=_C2001 ,C1998_=_C2003 ,C1998_=_C2006 ,C1998_=_C2007 ,\nC1998_=_C2008 ,C1998_=_C2009 ,C1998_=_C2010 ,C1998_=_C2011 ,C1998_=_C2012 ,C1998_=_C2013 ,\nC1998_=_C2014 ,C1998_=_C2015 ,C1998_=_C2016 ,C1998_=_C2017 ,C1998_=_C2018 ,C1998_=_C2021 ,\nC1998_=_C2400 ,C1999_=_C2000 ,C1999_=_C2001 ,C1999_=_C2003 ,C1999_=_C2006 ,C1999_=_C2007 ,\nC1999_=_C2008 ,C1999_=_C2009 ,C1999_=_C2010 ,C1999_=_C2011 ,C1999_=_C2012 ,C1999_=_C2013 ,\nC1999_=_C2014 ,C1999_=_C2015 ,C1999_=_C2016 ,C1999_=_C2017 ,C1999_=_C2018 ,C1999_=_C2021 ,\nC1999_=_C2459 ,C1999_=_C2460 ,C1999_=_C2474 ,C1999_=_C2476 ,C2000_=_C2001 ,C2000_=_C2003 ,\nC2000_=_C2006 ,C2000_=_C2007 ,C2000_=_C2008 ,C2000_=_C2009 ,C2000_=_C2010 ,C2000_=_C2011 ,\nC2000_=_C2012 ,C2000_=_C2013 ,C2000_=_C2014 ,C2000_=_C2015 ,C2000_=_C2016 ,C2000_=_C2017 ,\nC2000_=_C2018 ,C2000_=_C2021 ,C2000_=_C2477 ,C2000_=_C2491 ,C2001_=_C2003 ,C2001_=_C2006 ,\nC2001_=_C2007 ,C2001_=_C2008 ,C2001_=_C2009 ,C2001_=_C2010 ,C2001_=_C2011 ,C2001_=_C2012 ,\nC2001_=_C2013 ,C2001_=_C2014 ,C2001_=_C2015 ,C2001_=_C2016 ,C2001_=_C2017 ,C2001_=_C2018 ,\nC2001_=_C2021 ,C2003_=_C2006 ,C2003_=_C2007 ,C2003_=_C2008 ,C2003_=_C2009 ,C2003_=_C2010 ,\nC2003_=_C2011 ,C2003_=_C2012 ,C2003_=_C2013 ,C2003_=_C2014 ,C2003_=_C2015 ,C2003_=_C2016 ,\nC2003_=_C2017 ,C2003_=_C2018 ,C2003_=_C2021 ,C2003_=_C2763 ,C2006_=_C2007 ,C2006_=_C2008 ,\nC2006_=_C2009 ,C2006_=_C2010 ,C2006_=_C2011 ,C2006_=_C2012 ,C2006_=_C2013 ,C2006_=_C2014 ,\nC2006_=_C2015 ,C2006_=_C2016 ,C2006_=_C2017 ,C2006_=_C2018 ,C2006_=_C2021 ,C2006_=_C3112 ,\nC2007_=_C2008 ,C2007_=_C2009 ,C2007_=_C2010 ,C2007_=_C2011 ,C2007_=_C2012 ,C2007_=_C2013 ,\nC2007_=_C2014 ,C2007_=_C2015 ,C2007_=_C2016 ,C2007_=_C2017 ,C2007_=_C2018 ,C2007_=_C2021 ,\nC2008_=_C2009 ,C2008_=_C2010 ,C2008_=_C2011 ,C2008_=_C2012 ,C2008_=_C2013 ,C2008_=_C2014 ,\nC2008_=_C2015 ,C2008_=_C2016 ,C2008_=_C2017 ,C2008_=_C2018 ,C2008_=_C2021 ,C2008_=_C2797 ,\nC2008_=_C2863 ,C2008_=_C3263 ,C2008_=_C3265 ,C2008_=_C3266 ,C2009_=_C2010 ,C2009_=_C2011 ,\nC2009_=_C2012 ,C2009_=_C2013 ,C2009_=_C2014 ,C2009_=_C2015 ,C2009_=_C2016 ,C2009_=_C2017 ,\nC2009_=_C2018 ,C2009_=_C2021 ,C2009_=_C2560 ,C2009_=_C3355 ,C2010_=_C2011 ,C2010_=_C2012 ,\nC2010_=_C2013 ,C2010_=_C2014 ,C2010_=_C2015 ,C2010_=_C2016 ,C2010_=_C2017 ,C2010_=_C2018 ,\nC2010_=_C2021 ,C2010_=_C2561 ,C2010_=_C3173 ,C2011_=_C2012 ,C2011_=_C2013 ,C2011_=_C2014 ,\nC2011_=_C2015 ,C2011_=_C2016 ,C2011_=_C2017 ,C2011_=_C2018 ,C2011_=_C2021 ,C2011_=_C3485 ,\nC2012_=_C2013 ,C2012_=_C2014 ,C2012_=_C2015 ,C2012_=_C2016 ,C2012_=_C2017 ,C2012_=_C2018 ,\nC2012_=_C2021 ,C2012_=_C3508 ,C2013_=_C2014 ,C2013_=_C2015 ,C2013_=_C2016 ,C2013_=_C2017 ,\nC2013_=_C2018 ,C2013_=_C2021 ,C2013_=_C2577 ,C2013_=_C3600 ,C2013_=_C3624 ,C2014_=_C2015 ,\nC2014_=_C2016 ,C2014_=_C2017 ,C2014_=_C2018 ,C2014_=_C2021 ,C2014_=_C2802 ,C2014_=_C2867 ,\nC2014_=_C3653 ,C2014_=_C3655 ,C2015_=_C2016 ,C2015_=_C2017 ,C2015_=_C2018 ,C2015_=_C2021 ,\nC2015_=_C2805 ,C2015_=_C2868 ,C2015_=_C3749 ,C2015_=_C3751 ,C2016_=_C2017 ,C2016_=_C2018 ,\nC2016_=_C2021 ,C2016_=_C2566 ,C2016_=_C2585 ,C2016_=_C3964 ,C2016_=_C3965 ,C2017_=_C2018 ,\nC2017_=_C2021 ,C2017_=_C2567 ,C2017_=_C2808 ,C2017_=_C2872 ,C2017_=_C3986 ,C2017_=_C3988 ,\nC2017_=_C3989 ,C2018_=_C2021 ,C2018_=_C2213 ,C2021_=_C2573 ,C2054_=_C2146 ,C2054_=_C2299 ,\nC2054_=_C2852 ,C2054_=_C3010 ,C2054_=_C3291 ,C2054_=_C3435 ,C2054_=_C3468 ,C2054_=_C3543 ,\nC2054_=_C3552 ,C2054_=_C3600 ,C2054_=_C3601 ,C2054_=_C3602 ,C2054_=_C3603 ,C2054_=_C3604 ,\nC2054_=_C3605 ,C2054_=_C3606 ,C2054_=_C3607 ,C2054_=_C3608 ,C2062_=_C2083 ,C2062_=_C2362 ,\nC2062_=_C2365 ,C2062_=_C2366 ,C2062_=_C2367 ,C2062_=_C2368 ,C2062_=_C2369 ,C2062_=_C2371 ,\nC2062_=_C2372 ,C2062_=_C2373 ,C2062_=_C2374 ,C2062_=_C2376 ,C2062_=_C2378 ,C2062_=_C2381 ,\nC2062_=_C2382 ,C2083_=_C2419 ,C2083_=_C2457 ,C2083_=_C2476 ,C2083_=_C2538 ,C2083_=_C2646 ,\nC2083_=_C3265 ,C2083_=_C3372 ,C2083_=_C3475 ,C2083_=_C3624 ,C2083_=_C3655 ,C2083_=_C3751 ,\nC2083_=_C3880 ,C2083_=_C3906 ,C2083_=_C3964 ,C2083_=_C3982 ,C2083_=_C3988 ,C2083_=_C4051 ,\nC2083_=_C4105 ,C2083_=_C4106 ,C2136_=_C2138 ,C2136_=_C2139 ,C2136_=_C2141 ,C2136_=_C2146 ,\nC2136_=_C2147 ,C2136_=_C2200 ,C2136_=_C2201 ,C2136_=_C2203 ,C2136_=_C2204 ,C2136_=_C2205 ,\nC2136_=_C2206 ,C2136_=_C2208 ,C2136_=_C2209 ,C2136_=_C2210 ,C2136_=_C2211 ,C2136_=_C2212 ,\nC2136_=_C2213 ,C2136_=_C2215 ,C2138_=_C2139 ,C2138_=_C2141 ,C2138_=_C2146 ,C2138_=_C2147 ,\nC2138_=_C2441 ,C2138_=_C2459 ,C2138_=_C2717 ,C2138_=_C2796 ,C2138_=_C2797 ,C2138_=_C2798 ,\nC2138_=_C2799 ,C2138_=_C2800 ,C2138_=_C2801 ,C2138_=_C2802 ,C2138_=_C2803 ,C2138_=_C2804 ,\nC2138_=_C2805 ,C2138_=_C2806 ,C2138_=_C2807 ,C2138_=_C2808 ,C2138_=_C2809 ,C2138_=_C2811 ,\nC2139_=_C2141 ,C2139_=_C2146 ,C2139_=_C2147 ,C2139_=_C2162 ,C2139_=_C2460 ,C2139_=_C2863 ,\nC2139_=_C2864 ,C2139_=_C2865 ,C2139_=_C2867 ,C2139_=_C2868 ,C2139_=_C2869 ,C2139_=_C2870 ,\nC2139_=_C2871 ,C2139_=_C2872 ,C2139_=_C2873 ,C2139_=_C2874 ,C2139_=_C2875 ,C2139_=_C2877 ,\nC2139_=_C2879 ,C2141_=_C2146 ,C2141_=_C2147 ,C2141_=_C2260 ,C2141_=_C2509 ,C2141_=_C2782 ,\nC2141_=_C3169 ,C2141_=_C3170 ,C2141_=_C3171 ,C2141_=_C3172 ,C2141_=_C3173 ,C2141_=_C3175</w:t>
      </w:r>
    </w:p>
    <w:p>
      <w:pPr>
        <w:pStyle w:val="PreformattedText"/>
        <w:bidi w:val="0"/>
        <w:spacing w:before="0" w:after="0"/>
        <w:jc w:val="left"/>
        <w:rPr/>
      </w:pPr>
      <w:r>
        <w:rPr/>
        <w:t xml:space="preserve"> </w:t>
      </w:r>
      <w:r>
        <w:rPr/>
        <w:t>,\nC2141_=_C3176 ,C2141_=_C3177 ,C2141_=_C3178 ,C2141_=_C3179 ,C2141_=_C3180 ,C2141_=_C3181 ,\nC2141_=_C3182 ,C2141_=_C3183 ,C2141_=_C3184 ,C2146_=_C2147 ,C2146_=_C2299 ,C2146_=_C2852 ,\nC2146_=_C3010 ,C2146_=_C3291 ,C2146_=_C3435 ,C2146_=_C3468 ,C2146_=_C3543 ,C2146_=_C3552 ,\nC2146_=_C3600 ,C2146_=_C3601 ,C2146_=_C3602 ,C2146_=_C3603 ,C2146_=_C3604 ,C2146_=_C3605 ,\nC2146_=_C3606 ,C2146_=_C3607 ,C2146_=_C3608 ,C2147_=_C2167 ,C2147_=_C2188 ,C2147_=_C2246 ,\nC2147_=_C3026 ,C2147_=_C3144 ,C2147_=_C3292 ,C2147_=_C3509 ,C2147_=_C3609 ,C2147_=_C3684 ,\nC2147_=_C3685 ,C2147_=_C3686 ,C2147_=_C3687 ,C2147_=_C3688 ,C2147_=_C3690 ,C2147_=_C3691 ,\nC2147_=_C3692 ,C2147_=_C3693 ,C2162_=_C2167 ,C2162_=_C2460 ,C2162_=_C2863 ,C2162_=_C2864 ,\nC2162_=_C2865 ,C2162_=_C2867 ,C2162_=_C2868 ,C2162_=_C2869 ,C2162_=_C2870 ,C2162_=_C2871 ,\nC2162_=_C2872 ,C2162_=_C2873 ,C2162_=_C2874 ,C2162_=_C2875 ,C2162_=_C2877 ,C2162_=_C2879 ,\nC2167_=_C2188 ,C2167_=_C2246 ,C2167_=_C3026 ,C2167_=_C3144 ,C2167_=_C3292 ,C2167_=_C3509 ,\nC2167_=_C3609 ,C2167_=_C3684 ,C2167_=_C3685 ,C2167_=_C3686 ,C2167_=_C3687 ,C2167_=_C3688 ,\nC2167_=_C3690 ,C2167_=_C3691 ,C2167_=_C3692 ,C2167_=_C3693 ,C2188_=_C2246 ,C2188_=_C3026 ,\nC2188_=_C3144 ,C2188_=_C3292 ,C2188_=_C3509 ,C2188_=_C3609 ,C2188_=_C3684 ,C2188_=_C3685 ,\nC2188_=_C3686 ,C2188_=_C3687 ,C2188_=_C3688 ,C2188_=_C3690 ,C2188_=_C3691 ,C2188_=_C3692 ,\nC2188_=_C3693 ,C2200_=_C2201 ,C2200_=_C2203 ,C2200_=_C2204 ,C2200_=_C2205 ,C2200_=_C2206 ,\nC2200_=_C2208 ,C2200_=_C2209 ,C2200_=_C2210 ,C2200_=_C2211 ,C2200_=_C2212 ,C2200_=_C2213 ,\nC2200_=_C2215 ,C2200_=_C2503 ,C2201_=_C2203 ,C2201_=_C2204 ,C2201_=_C2205 ,C2201_=_C2206 ,\nC2201_=_C2208 ,C2201_=_C2209 ,C2201_=_C2210 ,C2201_=_C2211 ,C2201_=_C2212 ,C2201_=_C2213 ,\nC2201_=_C2215 ,C2201_=_C2362 ,C2201_=_C2522 ,C2201_=_C2523 ,C2201_=_C2536 ,C2201_=_C2538 ,\nC2201_=_C2539 ,C2203_=_C2204 ,C2203_=_C2205 ,C2203_=_C2206 ,C2203_=_C2208 ,C2203_=_C2209 ,\nC2203_=_C2210 ,C2203_=_C2211 ,C2203_=_C2212 ,C2203_=_C2213 ,C2203_=_C2215 ,C2203_=_C2366 ,\nC2203_=_C2557 ,C2203_=_C2941 ,C2203_=_C2943 ,C2204_=_C2205 ,C2204_=_C2206 ,C2204_=_C2208 ,\nC2204_=_C2209 ,C2204_=_C2210 ,C2204_=_C2211 ,C2204_=_C2212 ,C2204_=_C2213 ,C2204_=_C2215 ,\nC2204_=_C2864 ,C2204_=_C3170 ,C2204_=_C3291 ,C2204_=_C3292 ,C2205_=_C2206 ,C2205_=_C2208 ,\nC2205_=_C2209 ,C2205_=_C2210 ,C2205_=_C2211 ,C2205_=_C2212 ,C2205_=_C2213 ,C2205_=_C2215 ,\nC2206_=_C2208 ,C2206_=_C2209 ,C2206_=_C2210 ,C2206_=_C2211 ,C2206_=_C2212 ,C2206_=_C2213 ,\nC2206_=_C2215 ,C2206_=_C3509 ,C2208_=_C2209 ,C2208_=_C2210 ,C2208_=_C2211 ,C2208_=_C2212 ,\nC2208_=_C2213 ,C2208_=_C2215 ,C2208_=_C2372 ,C2208_=_C2564 ,C2208_=_C2583 ,C2208_=_C3686 ,\nC2208_=_C3878 ,C2208_=_C3880 ,C2208_=_C3881 ,C2209_=_C2210 ,C2209_=_C2211 ,C2209_=_C2212 ,\nC2209_=_C2213 ,C2209_=_C2215 ,C2209_=_C2806 ,C2209_=_C3687 ,C2209_=_C3895 ,C2210_=_C2211 ,\nC2210_=_C2212 ,C2210_=_C2213 ,C2210_=_C2215 ,C2210_=_C2373 ,C2210_=_C2565 ,C2210_=_C3917 ,\nC2210_=_C3919 ,C2211_=_C2212 ,C2211_=_C2213 ,C2211_=_C2215 ,C2211_=_C3688 ,C2212_=_C2213 ,\nC2212_=_C2215 ,C2212_=_C3690 ,C2213_=_C2215 ,C2215_=_C2378 ,C2215_=_C2570 ,C2215_=_C2811 ,\nC2215_=_C4086 ,C2215_=_C4102 ,C2235_=_C2400 ,C2235_=_C2536 ,C2235_=_C2893 ,C2235_=_C2941 ,\nC2235_=_C2959 ,C2235_=_C3331 ,C2235_=_C3394 ,C2235_=_C3508 ,C2235_=_C3635 ,C2235_=_C3644 ,\nC2235_=_C3716 ,C2235_=_C3725 ,C2235_=_C3878 ,C2235_=_C3895 ,C2235_=_C3917 ,C2235_=_C3938 ,\nC2235_=_C3944 ,C2235_=_C4022 ,C2235_=_C4086 ,C2246_=_C3026 ,C2246_=_C3144 ,C2246_=_C3292 ,\nC2246_=_C3509 ,C2246_=_C3609 ,C2246_=_C3684 ,C2246_=_C3685 ,C2246_=_C3686 ,C2246_=_C3687 ,\nC2246_=_C3688 ,C2246_=_C3690 ,C2246_=_C3691 ,C2246_=_C3692 ,C2246_=_C3693 ,C2260_=_C2269 ,\nC2260_=_C2509 ,C2260_=_C2782 ,C2260_=_C3169 ,C2260_=_C3170 ,C2260_=_C3171 ,C2260_=_C3172 ,\nC2260_=_C3173 ,C2260_=_C3175 ,C2260_=_C3176 ,C2260_=_C3177 ,C2260_=_C3178 ,C2260_=_C3179 ,\nC2260_=_C3180 ,C2260_=_C3181 ,C2260_=_C3182 ,C2260_=_C3183 ,C2260_=_C3184 ,C2269_=_C2359 ,\nC2269_=_C2503 ,C2269_=_C3149 ,C2269_=_C3355 ,C2269_=_C3472 ,C2269_=_C3485 ,C2269_=_C3557 ,\nC2269_=_C3730 ,C2269_=_C3848 ,C2269_=_C3979 ,C2269_=_C3991 ,C2269_=_C3996 ,C2269_=_C4019 ,\nC2269_=_C4020 ,C2299_=_C2852 ,C2299_=_C3010 ,C2299_=_C3291 ,C2299_=_C3435 ,C2299_=_C3468 ,\nC2299_=_C3543 ,C2299_=_C3552 ,C2299_=_C3600 ,C2299_=_C3601 ,C2299_=_C3602 ,C2299_=_C3603 ,\nC2299_=_C3604 ,C2299_=_C3605 ,C2299_=_C3606 ,C2299_=_C3607 ,C2299_=_C3608 ,C2327_=_C2420 ,\nC2327_=_C2539 ,C2327_=_C2943 ,C2327_=_C3112 ,C2327_=_C3266 ,C2327_=_C3541 ,C2327_=_C3550 ,\nC2327_=_C3668 ,C2327_=_C3681 ,C2327_=_C3717 ,C2327_=_C3881 ,C2327_=_C3907 ,C2327_=_C3919 ,\nC2327_=_C3965 ,C2327_=_C3989 ,C2327_=_C4049 ,C2327_=_C4088 ,C2327_=_C4102 ,C2359_=_C2503 ,\nC2359_=_C3149 ,C2359_=_C3355 ,C2359_=_C3472 ,C2359_=_C3485 ,C2359_=_C3557 ,C2359_=_C3730 ,\nC2359_=_C3848 ,C2359_=_C3979 ,C2359_=_C3991 ,C2359_=_C3996 ,C2359_=_C4019 ,C2359_=_C4020 ,\nC2362_=_C2365 ,C2362_=_C2366 ,C2362_=_C2367 ,C2362_=_C2368 ,C2362_=_C2369 ,C2362_=_C2371 ,\nC2362_=_C2372 ,C2362_=_C2373 ,C2362_=_C2374 ,C2362_=_C2376 ,C2362_=_C2378 ,C2362_=_C2381 ,\nC2362_=_C2382 ,C2362_=_C2522 ,C2362_=_C2523 ,C2362_=_C2536 ,C2362_=_C2538 ,C2362_=_C2539 ,\nC2365_=_C2366 ,C2365_=_C2367 ,C2365_=_C2368 ,C2365_=_C2369 ,C2365_=_C2371 ,C2365_=_C2372 ,\nC2365_=_C2373 ,C2365_=_C2374 ,C2365_=_C2376 ,C2365_=_C2378 ,C2365_=_C2381 ,C2365_=_C2382 ,\nC2365_=_C2646 ,C2366_=_C2367 ,C2366_=_C2368 ,C2366_=_C2369 ,C2366_=_C2371 ,C2366_=_C2372 ,\nC2366_=_C2373 ,C2366_=_C2374 ,C2366_=_C2376 ,C2366_=_C2378 ,C2366_=_C2381 ,C2366_=_C2382 ,\nC2366_=_C2557 ,C2366_=_C2941 ,C2366_=_C2943 ,C2367_=_C2368 ,C2367_=_C2369 ,C2367_=_C2371 ,\nC2367_=_C2372 ,C2367_=_C2373 ,C2367_=_C2374 ,C2367_=_C2376 ,C2367_=_C2378 ,C2367_=_C2381 ,\nC2367_=_C2382 ,C2367_=_C2576 ,C2367_=_C3144 ,C2367_=_C3149 ,C2368_=_C2369 ,C2368_=_C2371 ,\nC2368_=_C2372 ,C2368_=_C2373 ,C2368_=_C2374 ,C2368_=_C2376 ,C2368_=_C2378 ,C2368_=_C2381 ,\nC2368_=_C2382 ,C2368_=_C2798 ,C2368_=_C3372 ,C2369_=_C2371 ,C2369_=_C2372 ,C2369_=_C2373 ,\nC2369_=_C2374 ,C2369_=_C2376 ,C2369_=_C2378 ,C2369_=_C2381 ,C2369_=_C2382 ,C2369_=_C3468 ,\nC2369_=_C3472 ,C2369_=_C3475 ,C2371_=_C2372 ,C2371_=_C2373 ,C2371_=_C2374 ,C2371_=_C2376 ,\nC2371_=_C2378 ,C2371_=_C2381 ,C2371_=_C2382 ,C2371_=_C2581 ,C2371_=_C3685 ,C2371_=_C3848 ,\nC2372_=_C2373 ,C2372_=_C2374 ,C2372_=_C2376 ,C2372_=_C2378 ,C2372_=_C2381 ,C2372_=_C2382 ,\nC2372_=_C2564 ,C2372_=_C2583 ,C2372_=_C3686 ,C2372_=_C3878 ,C2372_=_C3880 ,C2372_=_C3881 ,\nC2373_=_C2374 ,C2373_=_C2376 ,C2373_=_C2378 ,C2373_=_C2381 ,C2373_=_C2382 ,C2373_=_C2565 ,\nC2373_=_C3917 ,C2373_=_C3919 ,C2374_=_C2376 ,C2374_=_C2378 ,C2374_=_C2381 ,C2374_=_C2382 ,\nC2374_=_C3979 ,C2374_=_C3982 ,C2376_=_C2378 ,C2376_=_C2381 ,C2376_=_C2382 ,C2376_=_C4051 ,\nC2378_=_C2381 ,C2378_=_C2382 ,C2378_=_C2570 ,C2378_=_C2811 ,C2378_=_C4086 ,C2378_=_C4102 ,\nC2381_=_C2382 ,C2381_=_C4105 ,C2382_=_C2590 ,C2382_=_C3693 ,C2382_=_C4019 ,C2400_=_C2536 ,\nC2400_=_C2893 ,C2400_=_C2941 ,C2400_=_C2959 ,C2400_=_C3331 ,C2400_=_C3394 ,C2400_=_C3508 ,\nC2400_=_C3635 ,C2400_=_C3644 ,C2400_=_C3716 ,C2400_=_C3725 ,C2400_=_C3878 ,C2400_=_C3895 ,\nC2400_=_C3917 ,C2400_=_C3938 ,C2400_=_C3944 ,C2400_=_C4022 ,C2400_=_C4086 ,C2407_=_C2419 ,\nC2407_=_C2420 ,C2407_=_C2440 ,C2407_=_C2523 ,C2407_=_C2575 ,C2407_=_C2576 ,C2407_=_C2577 ,\nC2407_=_C2578 ,C2407_=_C2580 ,C2407_=_C2581 ,C2407_=_C2582 ,C2407_=_C2583 ,C2407_=_C2584 ,\nC2407_=_C2585 ,C2407_=_C2587 ,C2407_=_C2588 ,C2407_=_C2590 ,C2407_=_C2591 ,C2419_=_C2420 ,\nC2419_=_C2457 ,C2419_=_C2476 ,C2419_=_C2538 ,C2419_=_C2646 ,C2419_=_C3265 ,C2419_=_C3372 ,\nC2419_=_C3475 ,C2419_=_C3624 ,C2419_=_C3655 ,C2419_=_C3751 ,C2419_=_C3880 ,C2419_=_C3906 ,\nC2419_=_C3964 ,C2419_=_C3982 ,C2419_=_C3988 ,C2419_=_C4051 ,C2419_=_C4105 ,C2419_=_C4106 ,\nC2420_=_C2539 ,C2420_=_C2943 ,C2420_=_C3112 ,C2420_=_C3266 ,C2420_=_C3541 ,C2420_=_C3550 ,\nC2420_=_C3668 ,C2420_=_C3681 ,C2420_=_C3717 ,C2420_=_C3881 ,C2420_=_C3907 ,C2420_=_C3919 ,\nC2420_=_C3965 ,C2420_=_C3989 ,C2420_=_C4049 ,C2420_=_C4088 ,C2420_=_C4102 ,C2440_=_C2441 ,\nC2440_=_C2457 ,C2440_=_C2523 ,C2440_=_C2575 ,C2440_=_C2576 ,C2440_=_C2577 ,C2440_=_C2578 ,\nC2440_=_C2580 ,C2440_=_C2581 ,C2440_=_C2582 ,C2440_=_C2583 ,C2440_=_C2584 ,C2440_=_C2585 ,\nC2440_=_C2587 ,C2440_=_C2588 ,C2440_=_C2590 ,C2440_=_C2591 ,C2441_=_C2457 ,C2441_=_C2459 ,\nC2441_=_C2717 ,C2441_=_C2796 ,C2441_=_C2797 ,C2441_=_C2798 ,C2441_=_C2799 ,C2441_=_C2800 ,\nC2441_=_C2801 ,C2441_=_C2802 ,C2441_=_C2803 ,C2441_=_C2804 ,C2441_=_C2805 ,C2441_=_C2806 ,\nC2441_=_C2807 ,C2441_=_C2808 ,C2441_=_C2809 ,C2441_=_C2811 ,C2457_=_C2476 ,C2457_=_C2538 ,\nC2457_=_C2646 ,C2457_=_C3265 ,C2457_=_C3372 ,C2457_=_C3475 ,C2457_=_C3624 ,C2457_=_C3655 ,\nC2457_=_C3751 ,C2457_=_C3880 ,C2457_=_C3906 ,C2457_=_C3964 ,C2457_=_C3982 ,C2457_=_C3988 ,\nC2457_=_C4051 ,C2457_=_C4105 ,C2457_=_C4106 ,C2459_=_C2460 ,C2459_=_C2474 ,C2459_=_C2476 ,\nC2459_=_C2717 ,C2459_=_C2796 ,C2459_=_C2797 ,C2459_=_C2798 ,C2459_=_C2799 ,C2459_=_C2800 ,\nC2459_=_C2801 ,C2459_=_C2802 ,C2459_=_C2803 ,C2459_=_C2804 ,C2459_=_C2805 ,C2459_=_C2806 ,\nC2459_=_C2807 ,C2459_=_C2808 ,C2459_=_C2809 ,C2459_=_C2811 ,C2460_=_C2474 ,C2460_=_C2476 ,\nC2460_=_C2863 ,C2460_=_C2864 ,C2460_=_C2865 ,C2460_=_C2867 ,C2460_=_C2868 ,C2460_=_C2869 ,\nC2460_=_C2870 ,C2460_=_C2871 ,C2460_=_C2872 ,C2460_=_C2873 ,C2460_=_C2874 ,C2460_=_C2875 ,\nC2460_=_C2877 ,C2460_=_C2879 ,C2474_=_C2476 ,C2474_=_C2491 ,C2474_=_C2763 ,C2474_=_C2777 ,\nC2474_=_C2792 ,C2474_=_C3263 ,C2474_=_C3338 ,C2474_=_C3653 ,C2474_=_C3665 ,C2474_=_C3749 ,\nC2474_=_C3822 ,C2474_=_C3973 ,C2474_=_C3986 ,C2474_=_C4068 ,C2474_=_C4075 ,C2474_=_C4076 ,\nC2474_=_C4078 ,C2476_=_C2538 ,C2476_=_C2646 ,C2476_=_C3265 ,C2476_=_C3372 ,C2476_=_C3475 ,\nC2476_=_C3624 ,C2476_=_C3655 ,C2476_=_C3751 ,C2476_=_C3880 ,C2476_=_C3906 ,C2476_=_C3964 ,\nC2476_=_C3982 ,C2476_=_C3988 ,C2476_=_C4051 ,C2476_=_C4105 ,C2476_=_C4106 ,C2477_=_C2491 ,\nC2477_=_C2522 ,C2477_=_C2557 ,C2477_=_C2559 ,C2477_=_C2560</w:t>
      </w:r>
    </w:p>
    <w:p>
      <w:pPr>
        <w:pStyle w:val="PreformattedText"/>
        <w:bidi w:val="0"/>
        <w:spacing w:before="0" w:after="0"/>
        <w:jc w:val="left"/>
        <w:rPr/>
      </w:pPr>
      <w:r>
        <w:rPr/>
        <w:t xml:space="preserve"> </w:t>
      </w:r>
      <w:r>
        <w:rPr/>
        <w:t>,C2477_=_C2561 ,C2477_=_C2562 ,\nC2477_=_C2563 ,C2477_=_C2564 ,C2477_=_C2565 ,C2477_=_C2566 ,C2477_=_C2567 ,C2477_=_C2568 ,\nC2477_=_C2570 ,C2477_=_C2572 ,C2477_=_C2573 ,C2477_=_C2574 ,C2491_=_C2763 ,C2491_=_C2777 ,\nC2491_=_C2792 ,C2491_=_C3263 ,C2491_=_C3338 ,C2491_=_C3653 ,C2491_=_C3665 ,C2491_=_C3749 ,\nC2491_=_C3822 ,C2491_=_C3973 ,C2491_=_C3986 ,C2491_=_C4068 ,C2491_=_C4075 ,C2491_=_C4076 ,\nC2491_=_C4078 ,C2503_=_C3149 ,C2503_=_C3355 ,C2503_=_C3472 ,C2503_=_C3485 ,C2503_=_C3557 ,\nC2503_=_C3730 ,C2503_=_C3848 ,C2503_=_C3979 ,C2503_=_C3991 ,C2503_=_C3996 ,C2503_=_C4019 ,\nC2503_=_C4020 ,C2509_=_C2782 ,C2509_=_C3169 ,C2509_=_C3170 ,C2509_=_C3171 ,C2509_=_C3172 ,\nC2509_=_C3173 ,C2509_=_C3175 ,C2509_=_C3176 ,C2509_=_C3177 ,C2509_=_C3178 ,C2509_=_C3179 ,\nC2509_=_C3180 ,C2509_=_C3181 ,C2509_=_C3182 ,C2509_=_C3183 ,C2509_=_C3184 ,C2522_=_C2523 ,\nC2522_=_C2536 ,C2522_=_C2538 ,C2522_=_C2539 ,C2522_=_C2557 ,C2522_=_C2559 ,C2522_=_C2560 ,\nC2522_=_C2561 ,C2522_=_C2562 ,C2522_=_C2563 ,C2522_=_C2564 ,C2522_=_C2565 ,C2522_=_C2566 ,\nC2522_=_C2567 ,C2522_=_C2568 ,C2522_=_C2570 ,C2522_=_C2572 ,C2522_=_C2573 ,C2522_=_C2574 ,\nC2523_=_C2536 ,C2523_=_C2538 ,C2523_=_C2539 ,C2523_=_C2575 ,C2523_=_C2576 ,C2523_=_C2577 ,\nC2523_=_C2578 ,C2523_=_C2580 ,C2523_=_C2581 ,C2523_=_C2582 ,C2523_=_C2583 ,C2523_=_C2584 ,\nC2523_=_C2585 ,C2523_=_C2587 ,C2523_=_C2588 ,C2523_=_C2590 ,C2523_=_C2591 ,C2536_=_C2538 ,\nC2536_=_C2539 ,C2536_=_C2893 ,C2536_=_C2941 ,C2536_=_C2959 ,C2536_=_C3331 ,C2536_=_C3394 ,\nC2536_=_C3508 ,C2536_=_C3635 ,C2536_=_C3644 ,C2536_=_C3716 ,C2536_=_C3725 ,C2536_=_C3878 ,\nC2536_=_C3895 ,C2536_=_C3917 ,C2536_=_C3938 ,C2536_=_C3944 ,C2536_=_C4022 ,C2536_=_C4086 ,\nC2538_=_C2539 ,C2538_=_C2646 ,C2538_=_C3265 ,C2538_=_C3372 ,C2538_=_C3475 ,C2538_=_C3624 ,\nC2538_=_C3655 ,C2538_=_C3751 ,C2538_=_C3880 ,C2538_=_C3906 ,C2538_=_C3964 ,C2538_=_C3982 ,\nC2538_=_C3988 ,C2538_=_C4051 ,C2538_=_C4105 ,C2538_=_C4106 ,C2539_=_C2943 ,C2539_=_C3112 ,\nC2539_=_C3266 ,C2539_=_C3541 ,C2539_=_C3550 ,C2539_=_C3668 ,C2539_=_C3681 ,C2539_=_C3717 ,\nC2539_=_C3881 ,C2539_=_C3907 ,C2539_=_C3919 ,C2539_=_C3965 ,C2539_=_C3989 ,C2539_=_C4049 ,\nC2539_=_C4088 ,C2539_=_C4102 ,C2557_=_C2559 ,C2557_=_C2560 ,C2557_=_C2561 ,C2557_=_C2562 ,\nC2557_=_C2563 ,C2557_=_C2564 ,C2557_=_C2565 ,C2557_=_C2566 ,C2557_=_C2567 ,C2557_=_C2568 ,\nC2557_=_C2570 ,C2557_=_C2572 ,C2557_=_C2573 ,C2557_=_C2574 ,C2557_=_C2941 ,C2557_=_C2943 ,\nC2559_=_C2560 ,C2559_=_C2561 ,C2559_=_C2562 ,C2559_=_C2563 ,C2559_=_C2564 ,C2559_=_C2565 ,\nC2559_=_C2566 ,C2559_=_C2567 ,C2559_=_C2568 ,C2559_=_C2570 ,C2559_=_C2572 ,C2559_=_C2573 ,\nC2559_=_C2574 ,C2559_=_C3169 ,C2560_=_C2561 ,C2560_=_C2562 ,C2560_=_C2563 ,C2560_=_C2564 ,\nC2560_=_C2565 ,C2560_=_C2566 ,C2560_=_C2567 ,C2560_=_C2568 ,C2560_=_C2570 ,C2560_=_C2572 ,\nC2560_=_C2573 ,C2560_=_C2574 ,C2560_=_C3355 ,C2561_=_C2562 ,C2561_=_C2563 ,C2561_=_C2564 ,\nC2561_=_C2565 ,C2561_=_C2566 ,C2561_=_C2567 ,C2561_=_C2568 ,C2561_=_C2570 ,C2561_=_C2572 ,\nC2561_=_C2573 ,C2561_=_C2574 ,C2561_=_C3173 ,C2562_=_C2563 ,C2562_=_C2564 ,C2562_=_C2565 ,\nC2562_=_C2566 ,C2562_=_C2567 ,C2562_=_C2568 ,C2562_=_C2570 ,C2562_=_C2572 ,C2562_=_C2573 ,\nC2562_=_C2574 ,C2562_=_C2804 ,C2562_=_C3175 ,C2563_=_C2564 ,C2563_=_C2565 ,C2563_=_C2566 ,\nC2563_=_C2567 ,C2563_=_C2568 ,C2563_=_C2570 ,C2563_=_C2572 ,C2563_=_C2573 ,C2563_=_C2574 ,\nC2563_=_C2870 ,C2563_=_C3177 ,C2563_=_C3601 ,C2563_=_C3822 ,C2564_=_C2565 ,C2564_=_C2566 ,\nC2564_=_C2567 ,C2564_=_C2568 ,C2564_=_C2570 ,C2564_=_C2572 ,C2564_=_C2573 ,C2564_=_C2574 ,\nC2564_=_C2583 ,C2564_=_C3686 ,C2564_=_C3878 ,C2564_=_C3880 ,C2564_=_C3881 ,C2565_=_C2566 ,\nC2565_=_C2567 ,C2565_=_C2568 ,C2565_=_C2570 ,C2565_=_C2572 ,C2565_=_C2573 ,C2565_=_C2574 ,\nC2565_=_C3917 ,C2565_=_C3919 ,C2566_=_C2567 ,C2566_=_C2568 ,C2566_=_C2570 ,C2566_=_C2572 ,\nC2566_=_C2573 ,C2566_=_C2574 ,C2566_=_C2585 ,C2566_=_C3964 ,C2566_=_C3965 ,C2567_=_C2568 ,\nC2567_=_C2570 ,C2567_=_C2572 ,C2567_=_C2573 ,C2567_=_C2574 ,C2567_=_C2808 ,C2567_=_C2872 ,\nC2567_=_C3986 ,C2567_=_C3988 ,C2567_=_C3989 ,C2568_=_C2570 ,C2568_=_C2572 ,C2568_=_C2573 ,\nC2568_=_C2574 ,C2568_=_C3180 ,C2570_=_C2572 ,C2570_=_C2573 ,C2570_=_C2574 ,C2570_=_C2811 ,\nC2570_=_C4086 ,C2570_=_C4102 ,C2572_=_C2573 ,C2572_=_C2574 ,C2572_=_C3183 ,C2573_=_C2574 ,\nC2574_=_C3184 ,C2575_=_C2576 ,C2575_=_C2577 ,C2575_=_C2578 ,C2575_=_C2580 ,C2575_=_C2581 ,\nC2575_=_C2582 ,C2575_=_C2583 ,C2575_=_C2584 ,C2575_=_C2585 ,C2575_=_C2587 ,C2575_=_C2588 ,\nC2575_=_C2590 ,C2575_=_C2591 ,C2576_=_C2577 ,C2576_=_C2578 ,C2576_=_C2580 ,C2576_=_C2581 ,\nC2576_=_C2582 ,C2576_=_C2583 ,C2576_=_C2584 ,C2576_=_C2585 ,C2576_=_C2587 ,C2576_=_C2588 ,\nC2576_=_C2590 ,C2576_=_C2591 ,C2576_=_C3144 ,C2576_=_C3149 ,C2577_=_C2578 ,C2577_=_C2580 ,\nC2577_=_C2581 ,C2577_=_C2582 ,C2577_=_C2583 ,C2577_=_C2584 ,C2577_=_C2585 ,C2577_=_C2587 ,\nC2577_=_C2588 ,C2577_=_C2590 ,C2577_=_C2591 ,C2577_=_C3600 ,C2577_=_C3624 ,C2578_=_C2580 ,\nC2578_=_C2581 ,C2578_=_C2582 ,C2578_=_C2583 ,C2578_=_C2584 ,C2578_=_C2585 ,C2578_=_C2587 ,\nC2578_=_C2588 ,C2578_=_C2590 ,C2578_=_C2591 ,C2578_=_C3635 ,C2580_=_C2581 ,C2580_=_C2582 ,\nC2580_=_C2583 ,C2580_=_C2584 ,C2580_=_C2585 ,C2580_=_C2587 ,C2580_=_C2588 ,C2580_=_C2590 ,\nC2580_=_C2591 ,C2581_=_C2582 ,C2581_=_C2583 ,C2581_=_C2584 ,C2581_=_C2585 ,C2581_=_C2587 ,\nC2581_=_C2588 ,C2581_=_C2590 ,C2581_=_C2591 ,C2581_=_C3685 ,C2581_=_C3848 ,C2582_=_C2583 ,\nC2582_=_C2584 ,C2582_=_C2585 ,C2582_=_C2587 ,C2582_=_C2588 ,C2582_=_C2590 ,C2582_=_C2591 ,\nC2583_=_C2584 ,C2583_=_C2585 ,C2583_=_C2587 ,C2583_=_C2588 ,C2583_=_C2590 ,C2583_=_C2591 ,\nC2583_=_C3686 ,C2583_=_C3878 ,C2583_=_C3880 ,C2583_=_C3881 ,C2584_=_C2585 ,C2584_=_C2587 ,\nC2584_=_C2588 ,C2584_=_C2590 ,C2584_=_C2591 ,C2584_=_C3906 ,C2584_=_C3907 ,C2585_=_C2587 ,\nC2585_=_C2588 ,C2585_=_C2590 ,C2585_=_C2591 ,C2585_=_C3964 ,C2585_=_C3965 ,C2587_=_C2588 ,\nC2587_=_C2590 ,C2587_=_C2591 ,C2587_=_C2874 ,C2587_=_C3181 ,C2587_=_C3606 ,C2588_=_C2590 ,\nC2588_=_C2591 ,C2588_=_C4068 ,C2590_=_C2591 ,C2590_=_C3693 ,C2590_=_C4019 ,C2591_=_C4106 ,\nC2646_=_C3265 ,C2646_=_C3372 ,C2646_=_C3475 ,C2646_=_C3624 ,C2646_=_C3655 ,C2646_=_C3751 ,\nC2646_=_C3880 ,C2646_=_C3906 ,C2646_=_C3964 ,C2646_=_C3982 ,C2646_=_C3988 ,C2646_=_C4051 ,\nC2646_=_C4105 ,C2646_=_C4106 ,C2717_=_C2796 ,C2717_=_C2797 ,C2717_=_C2798 ,C2717_=_C2799 ,\nC2717_=_C2800 ,C2717_=_C2801 ,C2717_=_C2802 ,C2717_=_C2803 ,C2717_=_C2804 ,C2717_=_C2805 ,\nC2717_=_C2806 ,C2717_=_C2807 ,C2717_=_C2808 ,C2717_=_C2809 ,C2717_=_C2811 ,C2763_=_C2777 ,\nC2763_=_C2792 ,C2763_=_C3263 ,C2763_=_C3338 ,C2763_=_C3653 ,C2763_=_C3665 ,C2763_=_C3749 ,\nC2763_=_C3822 ,C2763_=_C3973 ,C2763_=_C3986 ,C2763_=_C4068 ,C2763_=_C4075 ,C2763_=_C4076 ,\nC2763_=_C4078 ,C2777_=_C2792 ,C2777_=_C3263 ,C2777_=_C3338 ,C2777_=_C3653 ,C2777_=_C3665 ,\nC2777_=_C3749 ,C2777_=_C3822 ,C2777_=_C3973 ,C2777_=_C3986 ,C2777_=_C4068 ,C2777_=_C4075 ,\nC2777_=_C4076 ,C2777_=_C4078 ,C2782_=_C2792 ,C2782_=_C3169 ,C2782_=_C3170 ,C2782_=_C3171 ,\nC2782_=_C3172 ,C2782_=_C3173 ,C2782_=_C3175 ,C2782_=_C3176 ,C2782_=_C3177 ,C2782_=_C3178 ,\nC2782_=_C3179 ,C2782_=_C3180 ,C2782_=_C3181 ,C2782_=_C3182 ,C2782_=_C3183 ,C2782_=_C3184 ,\nC2792_=_C3263 ,C2792_=_C3338 ,C2792_=_C3653 ,C2792_=_C3665 ,C2792_=_C3749 ,C2792_=_C3822 ,\nC2792_=_C3973 ,C2792_=_C3986 ,C2792_=_C4068 ,C2792_=_C4075 ,C2792_=_C4076 ,C2792_=_C4078 ,\nC2796_=_C2797 ,C2796_=_C2798 ,C2796_=_C2799 ,C2796_=_C2800 ,C2796_=_C2801 ,C2796_=_C2802 ,\nC2796_=_C2803 ,C2796_=_C2804 ,C2796_=_C2805 ,C2796_=_C2806 ,C2796_=_C2807 ,C2796_=_C2808 ,\nC2796_=_C2809 ,C2796_=_C2811 ,C2797_=_C2798 ,C2797_=_C2799 ,C2797_=_C2800 ,C2797_=_C2801 ,\nC2797_=_C2802 ,C2797_=_C2803 ,C2797_=_C2804 ,C2797_=_C2805 ,C2797_=_C2806 ,C2797_=_C2807 ,\nC2797_=_C2808 ,C2797_=_C2809 ,C2797_=_C2811 ,C2797_=_C2863 ,C2797_=_C3263 ,C2797_=_C3265 ,\nC2797_=_C3266 ,C2798_=_C2799 ,C2798_=_C2800 ,C2798_=_C2801 ,C2798_=_C2802 ,C2798_=_C2803 ,\nC2798_=_C2804 ,C2798_=_C2805 ,C2798_=_C2806 ,C2798_=_C2807 ,C2798_=_C2808 ,C2798_=_C2809 ,\nC2798_=_C2811 ,C2798_=_C3372 ,C2799_=_C2800 ,C2799_=_C2801 ,C2799_=_C2802 ,C2799_=_C2803 ,\nC2799_=_C2804 ,C2799_=_C2805 ,C2799_=_C2806 ,C2799_=_C2807 ,C2799_=_C2808 ,C2799_=_C2809 ,\nC2799_=_C2811 ,C2800_=_C2801 ,C2800_=_C2802 ,C2800_=_C2803 ,C2800_=_C2804 ,C2800_=_C2805 ,\nC2800_=_C2806 ,C2800_=_C2807 ,C2800_=_C2808 ,C2800_=_C2809 ,C2800_=_C2811 ,C2801_=_C2802 ,\nC2801_=_C2803 ,C2801_=_C2804 ,C2801_=_C2805 ,C2801_=_C2806 ,C2801_=_C2807 ,C2801_=_C2808 ,\nC2801_=_C2809 ,C2801_=_C2811 ,C2802_=_C2803 ,C2802_=_C2804 ,C2802_=_C2805 ,C2802_=_C2806 ,\nC2802_=_C2807 ,C2802_=_C2808 ,C2802_=_C2809 ,C2802_=_C2811 ,C2802_=_C2867 ,C2802_=_C3653 ,\nC2802_=_C3655 ,C2803_=_C2804 ,C2803_=_C2805 ,C2803_=_C2806 ,C2803_=_C2807 ,C2803_=_C2808 ,\nC2803_=_C2809 ,C2803_=_C2811 ,C2803_=_C3716 ,C2803_=_C3717 ,C2804_=_C2805 ,C2804_=_C2806 ,\nC2804_=_C2807 ,C2804_=_C2808 ,C2804_=_C2809 ,C2804_=_C2811 ,C2804_=_C3175 ,C2805_=_C2806 ,\nC2805_=_C2807 ,C2805_=_C2808 ,C2805_=_C2809 ,C2805_=_C2811 ,C2805_=_C2868 ,C2805_=_C3749 ,\nC2805_=_C3751 ,C2806_=_C2807 ,C2806_=_C2808 ,C2806_=_C2809 ,C2806_=_C2811 ,C2806_=_C3687 ,\nC2806_=_C3895 ,C2807_=_C2808 ,C2807_=_C2809 ,C2807_=_C2811 ,C2807_=_C3938 ,C2808_=_C2809 ,\nC2808_=_C2811 ,C2808_=_C2872 ,C2808_=_C3986 ,C2808_=_C3988 ,C2808_=_C3989 ,C2809_=_C2811 ,\nC2811_=_C4086 ,C2811_=_C4102 ,C2852_=_C3010 ,C2852_=_C3291 ,C2852_=_C3435 ,C2852_=_C3468 ,\nC2852_=_C3543 ,C2852_=_C3552 ,C2852_=_C3600 ,C2852_=_C3601 ,C2852_=_C3602 ,C2852_=_C3603 ,\nC2852_=_C3604 ,C2852_=_C3605 ,C2852_=_C3606 ,C2852_=_C3607 ,C2852_=_C3608 ,C2863_=_C2864 ,\nC2863_=_C2865 ,C2863_=_C2867 ,C2863_=_C2868 ,C2863_=_C2869 ,C2863_=_C2870 ,C2863_=_C2871 ,\nC2863_=_C2872 ,C2863_=_C2873 ,C2863_=_C2874 ,C2863_=_C2875 ,C2863_=_C2877 ,C2863_=_C2879 ,\nC2863_=_C3263 ,C2863_=_C3265 ,C2863_=_C3266 ,C2864_=_C2865 ,C2864_=_C2867 ,C2864_=_C2868 ,\nC2864_=_C2869 ,C2864_=_C2870 ,C2864_=_C2871 ,C2864_=_C2872 ,C2864_=_C2873 ,C2864_=_C2874 ,\nC2864_=_C2875 ,C2864_=_C2877</w:t>
      </w:r>
    </w:p>
    <w:p>
      <w:pPr>
        <w:pStyle w:val="PreformattedText"/>
        <w:bidi w:val="0"/>
        <w:spacing w:before="0" w:after="0"/>
        <w:jc w:val="left"/>
        <w:rPr/>
      </w:pPr>
      <w:r>
        <w:rPr/>
        <w:t xml:space="preserve"> </w:t>
      </w:r>
      <w:r>
        <w:rPr/>
        <w:t>,C2864_=_C2879 ,C2864_=_C3170 ,C2864_=_C3291 ,C2864_=_C3292 ,\nC2865_=_C2867 ,C2865_=_C2868 ,C2865_=_C2869 ,C2865_=_C2870 ,C2865_=_C2871 ,C2865_=_C2872 ,\nC2865_=_C2873 ,C2865_=_C2874 ,C2865_=_C2875 ,C2865_=_C2877 ,C2865_=_C2879 ,C2867_=_C2868 ,\nC2867_=_C2869 ,C2867_=_C2870 ,C2867_=_C2871 ,C2867_=_C2872 ,C2867_=_C2873 ,C2867_=_C2874 ,\nC2867_=_C2875 ,C2867_=_C2877 ,C2867_=_C2879 ,C2867_=_C3653 ,C2867_=_C3655 ,C2868_=_C2869 ,\nC2868_=_C2870 ,C2868_=_C2871 ,C2868_=_C2872 ,C2868_=_C2873 ,C2868_=_C2874 ,C2868_=_C2875 ,\nC2868_=_C2877 ,C2868_=_C2879 ,C2868_=_C3749 ,C2868_=_C3751 ,C2869_=_C2870 ,C2869_=_C2871 ,\nC2869_=_C2872 ,C2869_=_C2873 ,C2869_=_C2874 ,C2869_=_C2875 ,C2869_=_C2877 ,C2869_=_C2879 ,\nC2870_=_C2871 ,C2870_=_C2872 ,C2870_=_C2873 ,C2870_=_C2874 ,C2870_=_C2875 ,C2870_=_C2877 ,\nC2870_=_C2879 ,C2870_=_C3177 ,C2870_=_C3601 ,C2870_=_C3822 ,C2871_=_C2872 ,C2871_=_C2873 ,\nC2871_=_C2874 ,C2871_=_C2875 ,C2871_=_C2877 ,C2871_=_C2879 ,C2871_=_C3178 ,C2871_=_C3603 ,\nC2872_=_C2873 ,C2872_=_C2874 ,C2872_=_C2875 ,C2872_=_C2877 ,C2872_=_C2879 ,C2872_=_C3986 ,\nC2872_=_C3988 ,C2872_=_C3989 ,C2873_=_C2874 ,C2873_=_C2875 ,C2873_=_C2877 ,C2873_=_C2879 ,\nC2873_=_C3179 ,C2873_=_C3604 ,C2874_=_C2875 ,C2874_=_C2877 ,C2874_=_C2879 ,C2874_=_C3181 ,\nC2874_=_C3606 ,C2875_=_C2877 ,C2875_=_C2879 ,C2877_=_C2879 ,C2893_=_C2941 ,C2893_=_C2959 ,\nC2893_=_C3331 ,C2893_=_C3394 ,C2893_=_C3508 ,C2893_=_C3635 ,C2893_=_C3644 ,C2893_=_C3716 ,\nC2893_=_C3725 ,C2893_=_C3878 ,C2893_=_C3895 ,C2893_=_C3917 ,C2893_=_C3938 ,C2893_=_C3944 ,\nC2893_=_C4022 ,C2893_=_C4086 ,C2941_=_C2943 ,C2941_=_C2959 ,C2941_=_C3331 ,C2941_=_C3394 ,\nC2941_=_C3508 ,C2941_=_C3635 ,C2941_=_C3644 ,C2941_=_C3716 ,C2941_=_C3725 ,C2941_=_C3878 ,\nC2941_=_C3895 ,C2941_=_C3917 ,C2941_=_C3938 ,C2941_=_C3944 ,C2941_=_C4022 ,C2941_=_C4086 ,\nC2943_=_C3112 ,C2943_=_C3266 ,C2943_=_C3541 ,C2943_=_C3550 ,C2943_=_C3668 ,C2943_=_C3681 ,\nC2943_=_C3717 ,C2943_=_C3881 ,C2943_=_C3907 ,C2943_=_C3919 ,C2943_=_C3965 ,C2943_=_C3989 ,\nC2943_=_C4049 ,C2943_=_C4088 ,C2943_=_C4102 ,C2959_=_C3331 ,C2959_=_C3394 ,C2959_=_C3508 ,\nC2959_=_C3635 ,C2959_=_C3644 ,C2959_=_C3716 ,C2959_=_C3725 ,C2959_=_C3878 ,C2959_=_C3895 ,\nC2959_=_C3917 ,C2959_=_C3938 ,C2959_=_C3944 ,C2959_=_C4022 ,C2959_=_C4086 ,C3010_=_C3291 ,\nC3010_=_C3435 ,C3010_=_C3468 ,C3010_=_C3543 ,C3010_=_C3552 ,C3010_=_C3600 ,C3010_=_C3601 ,\nC3010_=_C3602 ,C3010_=_C3603 ,C3010_=_C3604 ,C3010_=_C3605 ,C3010_=_C3606 ,C3010_=_C3607 ,\nC3010_=_C3608 ,C3026_=_C3144 ,C3026_=_C3292 ,C3026_=_C3509 ,C3026_=_C3609 ,C3026_=_C3684 ,\nC3026_=_C3685 ,C3026_=_C3686 ,C3026_=_C3687 ,C3026_=_C3688 ,C3026_=_C3690 ,C3026_=_C3691 ,\nC3026_=_C3692 ,C3026_=_C3693 ,C3112_=_C3266 ,C3112_=_C3541 ,C3112_=_C3550 ,C3112_=_C3668 ,\nC3112_=_C3681 ,C3112_=_C3717 ,C3112_=_C3881 ,C3112_=_C3907 ,C3112_=_C3919 ,C3112_=_C3965 ,\nC3112_=_C3989 ,C3112_=_C4049 ,C3112_=_C4088 ,C3112_=_C4102 ,C3144_=_C3149 ,C3144_=_C3292 ,\nC3144_=_C3509 ,C3144_=_C3609 ,C3144_=_C3684 ,C3144_=_C3685 ,C3144_=_C3686 ,C3144_=_C3687 ,\nC3144_=_C3688 ,C3144_=_C3690 ,C3144_=_C3691 ,C3144_=_C3692 ,C3144_=_C3693 ,C3149_=_C3355 ,\nC3149_=_C3472 ,C3149_=_C3485 ,C3149_=_C3557 ,C3149_=_C3730 ,C3149_=_C3848 ,C3149_=_C3979 ,\nC3149_=_C3991 ,C3149_=_C3996 ,C3149_=_C4019 ,C3149_=_C4020 ,C3169_=_C3170 ,C3169_=_C3171 ,\nC3169_=_C3172 ,C3169_=_C3173 ,C3169_=_C3175 ,C3169_=_C3176 ,C3169_=_C3177 ,C3169_=_C3178 ,\nC3169_=_C3179 ,C3169_=_C3180 ,C3169_=_C3181 ,C3169_=_C3182 ,C3169_=_C3183 ,C3169_=_C3184 ,\nC3170_=_C3171 ,C3170_=_C3172 ,C3170_=_C3173 ,C3170_=_C3175 ,C3170_=_C3176 ,C3170_=_C3177 ,\nC3170_=_C3178 ,C3170_=_C3179 ,C3170_=_C3180 ,C3170_=_C3181 ,C3170_=_C3182 ,C3170_=_C3183 ,\nC3170_=_C3184 ,C3170_=_C3291 ,C3170_=_C3292 ,C3171_=_C3172 ,C3171_=_C3173 ,C3171_=_C3175 ,\nC3171_=_C3176 ,C3171_=_C3177 ,C3171_=_C3178 ,C3171_=_C3179 ,C3171_=_C3180 ,C3171_=_C3181 ,\nC3171_=_C3182 ,C3171_=_C3183 ,C3171_=_C3184 ,C3172_=_C3173 ,C3172_=_C3175 ,C3172_=_C3176 ,\nC3172_=_C3177 ,C3172_=_C3178 ,C3172_=_C3179 ,C3172_=_C3180 ,C3172_=_C3181 ,C3172_=_C3182 ,\nC3172_=_C3183 ,C3172_=_C3184 ,C3173_=_C3175 ,C3173_=_C3176 ,C3173_=_C3177 ,C3173_=_C3178 ,\nC3173_=_C3179 ,C3173_=_C3180 ,C3173_=_C3181 ,C3173_=_C3182 ,C3173_=_C3183 ,C3173_=_C3184 ,\nC3175_=_C3176 ,C3175_=_C3177 ,C3175_=_C3178 ,C3175_=_C3179 ,C3175_=_C3180 ,C3175_=_C3181 ,\nC3175_=_C3182 ,C3175_=_C3183 ,C3175_=_C3184 ,C3176_=_C3177 ,C3176_=_C3178 ,C3176_=_C3179 ,\nC3176_=_C3180 ,C3176_=_C3181 ,C3176_=_C3182 ,C3176_=_C3183 ,C3176_=_C3184 ,C3177_=_C3178 ,\nC3177_=_C3179 ,C3177_=_C3180 ,C3177_=_C3181 ,C3177_=_C3182 ,C3177_=_C3183 ,C3177_=_C3184 ,\nC3177_=_C3601 ,C3177_=_C3822 ,C3178_=_C3179 ,C3178_=_C3180 ,C3178_=_C3181 ,C3178_=_C3182 ,\nC3178_=_C3183 ,C3178_=_C3184 ,C3178_=_C3603 ,C3179_=_C3180 ,C3179_=_C3181 ,C3179_=_C3182 ,\nC3179_=_C3183 ,C3179_=_C3184 ,C3179_=_C3604 ,C3180_=_C3181 ,C3180_=_C3182 ,C3180_=_C3183 ,\nC3180_=_C3184 ,C3181_=_C3182 ,C3181_=_C3183 ,C3181_=_C3184 ,C3181_=_C3606 ,C3182_=_C3183 ,\nC3182_=_C3184 ,C3183_=_C3184 ,C3263_=_C3265 ,C3263_=_C3266 ,C3263_=_C3338 ,C3263_=_C3653 ,\nC3263_=_C3665 ,C3263_=_C3749 ,C3263_=_C3822 ,C3263_=_C3973 ,C3263_=_C3986 ,C3263_=_C4068 ,\nC3263_=_C4075 ,C3263_=_C4076 ,C3263_=_C4078 ,C3265_=_C3266 ,C3265_=_C3372 ,C3265_=_C3475 ,\nC3265_=_C3624 ,C3265_=_C3655 ,C3265_=_C3751 ,C3265_=_C3880 ,C3265_=_C3906 ,C3265_=_C3964 ,\nC3265_=_C3982 ,C3265_=_C3988 ,C3265_=_C4051 ,C3265_=_C4105 ,C3265_=_C4106 ,C3266_=_C3541 ,\nC3266_=_C3550 ,C3266_=_C3668 ,C3266_=_C3681 ,C3266_=_C3717 ,C3266_=_C3881 ,C3266_=_C3907 ,\nC3266_=_C3919 ,C3266_=_C3965 ,C3266_=_C3989 ,C3266_=_C4049 ,C3266_=_C4088 ,C3266_=_C4102 ,\nC3291_=_C3292 ,C3291_=_C3435 ,C3291_=_C3468 ,C3291_=_C3543 ,C3291_=_C3552 ,C3291_=_C3600 ,\nC3291_=_C3601 ,C3291_=_C3602 ,C3291_=_C3603 ,C3291_=_C3604 ,C3291_=_C3605 ,C3291_=_C3606 ,\nC3291_=_C3607 ,C3291_=_C3608 ,C3292_=_C3509 ,C3292_=_C3609 ,C3292_=_C3684 ,C3292_=_C3685 ,\nC3292_=_C3686 ,C3292_=_C3687 ,C3292_=_C3688 ,C3292_=_C3690 ,C3292_=_C3691 ,C3292_=_C3692 ,\nC3292_=_C3693 ,C3331_=_C3394 ,C3331_=_C3508 ,C3331_=_C3635 ,C3331_=_C3644 ,C3331_=_C3716 ,\nC3331_=_C3725 ,C3331_=_C3878 ,C3331_=_C3895 ,C3331_=_C3917 ,C3331_=_C3938 ,C3331_=_C3944 ,\nC3331_=_C4022 ,C3331_=_C4086 ,C3338_=_C3653 ,C3338_=_C3665 ,C3338_=_C3749 ,C3338_=_C3822 ,\nC3338_=_C3973 ,C3338_=_C3986 ,C3338_=_C4068 ,C3338_=_C4075 ,C3338_=_C4076 ,C3338_=_C4078 ,\nC3355_=_C3472 ,C3355_=_C3485 ,C3355_=_C3557 ,C3355_=_C3730 ,C3355_=_C3848 ,C3355_=_C3979 ,\nC3355_=_C3991 ,C3355_=_C3996 ,C3355_=_C4019 ,C3355_=_C4020 ,C3372_=_C3475 ,C3372_=_C3624 ,\nC3372_=_C3655 ,C3372_=_C3751 ,C3372_=_C3880 ,C3372_=_C3906 ,C3372_=_C3964 ,C3372_=_C3982 ,\nC3372_=_C3988 ,C3372_=_C4051 ,C3372_=_C4105 ,C3372_=_C4106 ,C3394_=_C3508 ,C3394_=_C3635 ,\nC3394_=_C3644 ,C3394_=_C3716 ,C3394_=_C3725 ,C3394_=_C3878 ,C3394_=_C3895 ,C3394_=_C3917 ,\nC3394_=_C3938 ,C3394_=_C3944 ,C3394_=_C4022 ,C3394_=_C4086 ,C3435_=_C3468 ,C3435_=_C3543 ,\nC3435_=_C3552 ,C3435_=_C3600 ,C3435_=_C3601 ,C3435_=_C3602 ,C3435_=_C3603 ,C3435_=_C3604 ,\nC3435_=_C3605 ,C3435_=_C3606 ,C3435_=_C3607 ,C3435_=_C3608 ,C3468_=_C3472 ,C3468_=_C3475 ,\nC3468_=_C3543 ,C3468_=_C3552 ,C3468_=_C3600 ,C3468_=_C3601 ,C3468_=_C3602 ,C3468_=_C3603 ,\nC3468_=_C3604 ,C3468_=_C3605 ,C3468_=_C3606 ,C3468_=_C3607 ,C3468_=_C3608 ,C3472_=_C3475 ,\nC3472_=_C3485 ,C3472_=_C3557 ,C3472_=_C3730 ,C3472_=_C3848 ,C3472_=_C3979 ,C3472_=_C3991 ,\nC3472_=_C3996 ,C3472_=_C4019 ,C3472_=_C4020 ,C3475_=_C3624 ,C3475_=_C3655 ,C3475_=_C3751 ,\nC3475_=_C3880 ,C3475_=_C3906 ,C3475_=_C3964 ,C3475_=_C3982 ,C3475_=_C3988 ,C3475_=_C4051 ,\nC3475_=_C4105 ,C3475_=_C4106 ,C3485_=_C3557 ,C3485_=_C3730 ,C3485_=_C3848 ,C3485_=_C3979 ,\nC3485_=_C3991 ,C3485_=_C3996 ,C3485_=_C4019 ,C3485_=_C4020 ,C3508_=_C3635 ,C3508_=_C3644 ,\nC3508_=_C3716 ,C3508_=_C3725 ,C3508_=_C3878 ,C3508_=_C3895 ,C3508_=_C3917 ,C3508_=_C3938 ,\nC3508_=_C3944 ,C3508_=_C4022 ,C3508_=_C4086 ,C3509_=_C3609 ,C3509_=_C3684 ,C3509_=_C3685 ,\nC3509_=_C3686 ,C3509_=_C3687 ,C3509_=_C3688 ,C3509_=_C3690 ,C3509_=_C3691 ,C3509_=_C3692 ,\nC3509_=_C3693 ,C3541_=_C3550 ,C3541_=_C3668 ,C3541_=_C3681 ,C3541_=_C3717 ,C3541_=_C3881 ,\nC3541_=_C3907 ,C3541_=_C3919 ,C3541_=_C3965 ,C3541_=_C3989 ,C3541_=_C4049 ,C3541_=_C4088 ,\nC3541_=_C4102 ,C3543_=_C3550 ,C3543_=_C3552 ,C3543_=_C3600 ,C3543_=_C3601 ,C3543_=_C3602 ,\nC3543_=_C3603 ,C3543_=_C3604 ,C3543_=_C3605 ,C3543_=_C3606 ,C3543_=_C3607 ,C3543_=_C3608 ,\nC3550_=_C3668 ,C3550_=_C3681 ,C3550_=_C3717 ,C3550_=_C3881 ,C3550_=_C3907 ,C3550_=_C3919 ,\nC3550_=_C3965 ,C3550_=_C3989 ,C3550_=_C4049 ,C3550_=_C4088 ,C3550_=_C4102 ,C3552_=_C3557 ,\nC3552_=_C3600 ,C3552_=_C3601 ,C3552_=_C3602 ,C3552_=_C3603 ,C3552_=_C3604 ,C3552_=_C3605 ,\nC3552_=_C3606 ,C3552_=_C3607 ,C3552_=_C3608 ,C3557_=_C3730 ,C3557_=_C3848 ,C3557_=_C3979 ,\nC3557_=_C3991 ,C3557_=_C3996 ,C3557_=_C4019 ,C3557_=_C4020 ,C3600_=_C3601 ,C3600_=_C3602 ,\nC3600_=_C3603 ,C3600_=_C3604 ,C3600_=_C3605 ,C3600_=_C3606 ,C3600_=_C3607 ,C3600_=_C3608 ,\nC3600_=_C3624 ,C3601_=_C3602 ,C3601_=_C3603 ,C3601_=_C3604 ,C3601_=_C3605 ,C3601_=_C3606 ,\nC3601_=_C3607 ,C3601_=_C3608 ,C3601_=_C3822 ,C3602_=_C3603 ,C3602_=_C3604 ,C3602_=_C3605 ,\nC3602_=_C3606 ,C3602_=_C3607 ,C3602_=_C3608 ,C3603_=_C3604 ,C3603_=_C3605 ,C3603_=_C3606 ,\nC3603_=_C3607 ,C3603_=_C3608 ,C3604_=_C3605 ,C3604_=_C3606 ,C3604_=_C3607 ,C3604_=_C3608 ,\nC3605_=_C3606 ,C3605_=_C3607 ,C3605_=_C3608 ,C3606_=_C3607 ,C3606_=_C3608 ,C3607_=_C3608 ,\nC3609_=_C3684 ,C3609_=_C3685 ,C3609_=_C3686 ,C3609_=_C3687 ,C3609_=_C3688 ,C3609_=_C3690 ,\nC3609_=_C3691 ,C3609_=_C3692 ,C3609_=_C3693 ,C3624_=_C3655 ,C3624_=_C3751 ,C3624_=_C3880 ,\nC3624_=_C3906 ,C3624_=_C3964 ,C3624_=_C3982 ,C3624_=_C3988 ,C3624_=_C4051 ,C3624_=_C4105 ,\nC3624_=_C4106 ,C3635_=_C3644 ,C3635_=_C3716 ,C3635_=_C3725 ,C3635_=_C3878 ,C3635_=_C3895 ,\nC3635_=_C3917 ,C3635_=_C3938 ,C3635_=_C3944 ,C3635_=_C4022 ,C3635_=_C4086 ,C3644_=_C3716 ,\nC3644_=_C3725 ,C3644_=_C3878 ,C3644_=_C3895 ,C3644_=_C3917 ,C3644_=_C3938 ,C3644_=_C3944</w:t>
      </w:r>
    </w:p>
    <w:p>
      <w:pPr>
        <w:pStyle w:val="PreformattedText"/>
        <w:bidi w:val="0"/>
        <w:spacing w:before="0" w:after="0"/>
        <w:jc w:val="left"/>
        <w:rPr/>
      </w:pPr>
      <w:r>
        <w:rPr/>
        <w:t xml:space="preserve"> </w:t>
      </w:r>
      <w:r>
        <w:rPr/>
        <w:t>,\nC3644_=_C4022 ,C3644_=_C4086 ,C3653_=_C3655 ,C3653_=_C3665 ,C3653_=_C3749 ,C3653_=_C3822 ,\nC3653_=_C3973 ,C3653_=_C3986 ,C3653_=_C4068 ,C3653_=_C4075 ,C3653_=_C4076 ,C3653_=_C4078 ,\nC3655_=_C3751 ,C3655_=_C3880 ,C3655_=_C3906 ,C3655_=_C3964 ,C3655_=_C3982 ,C3655_=_C3988 ,\nC3655_=_C4051 ,C3655_=_C4105 ,C3655_=_C4106 ,C3665_=_C3668 ,C3665_=_C3749 ,C3665_=_C3822 ,\nC3665_=_C3973 ,C3665_=_C3986 ,C3665_=_C4068 ,C3665_=_C4075 ,C3665_=_C4076 ,C3665_=_C4078 ,\nC3668_=_C3681 ,C3668_=_C3717 ,C3668_=_C3881 ,C3668_=_C3907 ,C3668_=_C3919 ,C3668_=_C3965 ,\nC3668_=_C3989 ,C3668_=_C4049 ,C3668_=_C4088 ,C3668_=_C4102 ,C3681_=_C3717 ,C3681_=_C3881 ,\nC3681_=_C3907 ,C3681_=_C3919 ,C3681_=_C3965 ,C3681_=_C3989 ,C3681_=_C4049 ,C3681_=_C4088 ,\nC3681_=_C4102 ,C3684_=_C3685 ,C3684_=_C3686 ,C3684_=_C3687 ,C3684_=_C3688 ,C3684_=_C3690 ,\nC3684_=_C3691 ,C3684_=_C3692 ,C3684_=_C3693 ,C3685_=_C3686 ,C3685_=_C3687 ,C3685_=_C3688 ,\nC3685_=_C3690 ,C3685_=_C3691 ,C3685_=_C3692 ,C3685_=_C3693 ,C3685_=_C3848 ,C3686_=_C3687 ,\nC3686_=_C3688 ,C3686_=_C3690 ,C3686_=_C3691 ,C3686_=_C3692 ,C3686_=_C3693 ,C3686_=_C3878 ,\nC3686_=_C3880 ,C3686_=_C3881 ,C3687_=_C3688 ,C3687_=_C3690 ,C3687_=_C3691 ,C3687_=_C3692 ,\nC3687_=_C3693 ,C3687_=_C3895 ,C3688_=_C3690 ,C3688_=_C3691 ,C3688_=_C3692 ,C3688_=_C3693 ,\nC3690_=_C3691 ,C3690_=_C3692 ,C3690_=_C3693 ,C3691_=_C3692 ,C3691_=_C3693 ,C3692_=_C3693 ,\nC3692_=_C4075 ,C3693_=_C4019 ,C3716_=_C3717 ,C3716_=_C3725 ,C3716_=_C3878 ,C3716_=_C3895 ,\nC3716_=_C3917 ,C3716_=_C3938 ,C3716_=_C3944 ,C3716_=_C4022 ,C3716_=_C4086 ,C3717_=_C3881 ,\nC3717_=_C3907 ,C3717_=_C3919 ,C3717_=_C3965 ,C3717_=_C3989 ,C3717_=_C4049 ,C3717_=_C4088 ,\nC3717_=_C4102 ,C3725_=_C3878 ,C3725_=_C3895 ,C3725_=_C3917 ,C3725_=_C3938 ,C3725_=_C3944 ,\nC3725_=_C4022 ,C3725_=_C4086 ,C3730_=_C3848 ,C3730_=_C3979 ,C3730_=_C3991 ,C3730_=_C3996 ,\nC3730_=_C4019 ,C3730_=_C4020 ,C3749_=_C3751 ,C3749_=_C3822 ,C3749_=_C3973 ,C3749_=_C3986 ,\nC3749_=_C4068 ,C3749_=_C4075 ,C3749_=_C4076 ,C3749_=_C4078 ,C3751_=_C3880 ,C3751_=_C3906 ,\nC3751_=_C3964 ,C3751_=_C3982 ,C3751_=_C3988 ,C3751_=_C4051 ,C3751_=_C4105 ,C3751_=_C4106 ,\nC3822_=_C3973 ,C3822_=_C3986 ,C3822_=_C4068 ,C3822_=_C4075 ,C3822_=_C4076 ,C3822_=_C4078 ,\nC3848_=_C3979 ,C3848_=_C3991 ,C3848_=_C3996 ,C3848_=_C4019 ,C3848_=_C4020 ,C3878_=_C3880 ,\nC3878_=_C3881 ,C3878_=_C3895 ,C3878_=_C3917 ,C3878_=_C3938 ,C3878_=_C3944 ,C3878_=_C4022 ,\nC3878_=_C4086 ,C3880_=_C3881 ,C3880_=_C3906 ,C3880_=_C3964 ,C3880_=_C3982 ,C3880_=_C3988 ,\nC3880_=_C4051 ,C3880_=_C4105 ,C3880_=_C4106 ,C3881_=_C3907 ,C3881_=_C3919 ,C3881_=_C3965 ,\nC3881_=_C3989 ,C3881_=_C4049 ,C3881_=_C4088 ,C3881_=_C4102 ,C3895_=_C3917 ,C3895_=_C3938 ,\nC3895_=_C3944 ,C3895_=_C4022 ,C3895_=_C4086 ,C3906_=_C3907 ,C3906_=_C3964 ,C3906_=_C3982 ,\nC3906_=_C3988 ,C3906_=_C4051 ,C3906_=_C4105 ,C3906_=_C4106 ,C3907_=_C3919 ,C3907_=_C3965 ,\nC3907_=_C3989 ,C3907_=_C4049 ,C3907_=_C4088 ,C3907_=_C4102 ,C3917_=_C3919 ,C3917_=_C3938 ,\nC3917_=_C3944 ,C3917_=_C4022 ,C3917_=_C4086 ,C3919_=_C3965 ,C3919_=_C3989 ,C3919_=_C4049 ,\nC3919_=_C4088 ,C3919_=_C4102 ,C3938_=_C3944 ,C3938_=_C4022 ,C3938_=_C4086 ,C3944_=_C4022 ,\nC3944_=_C4086 ,C3964_=_C3965 ,C3964_=_C3982 ,C3964_=_C3988 ,C3964_=_C4051 ,C3964_=_C4105 ,\nC3964_=_C4106 ,C3965_=_C3989 ,C3965_=_C4049 ,C3965_=_C4088 ,C3965_=_C4102 ,C3973_=_C3986 ,\nC3973_=_C4068 ,C3973_=_C4075 ,C3973_=_C4076 ,C3973_=_C4078 ,C3979_=_C3982 ,C3979_=_C3991 ,\nC3979_=_C3996 ,C3979_=_C4019 ,C3979_=_C4020 ,C3982_=_C3988 ,C3982_=_C4051 ,C3982_=_C4105 ,\nC3982_=_C4106 ,C3986_=_C3988 ,C3986_=_C3989 ,C3986_=_C4068 ,C3986_=_C4075 ,C3986_=_C4076 ,\nC3986_=_C4078 ,C3988_=_C3989 ,C3988_=_C4051 ,C3988_=_C4105 ,C3988_=_C4106 ,C3989_=_C4049 ,\nC3989_=_C4088 ,C3989_=_C4102 ,C3991_=_C3996 ,C3991_=_C4019 ,C3991_=_C4020 ,C3996_=_C4019 ,\nC3996_=_C4020 ,C4019_=_C4020 ,C4022_=_C4086 ,C4049_=_C4088 ,C4049_=_C4102 ,C4051_=_C4105 ,\nC4051_=_C4106 ,C4068_=_C4075 ,C4068_=_C4076 ,C4068_=_C4078 ,C4075_=_C4076 ,C4075_=_C4078 ,\nC4076_=_C4078 ,C4086_=_C4102 ,C4088_=_C4102 ,C4105_=_C4106 ,"];75[shape=box, label="id:75 level: 3\n343: C154 C273 C289 C308 C379 \nC390 C400 C438 C475 C483 C583 \nC592 C596 C597 C598 C603 C605 \nC606 C607 C623 C635 C690 C708 \nC715 C728 C743 C755 C760 C777 \nC781 C805 C806 C807 C811 C812 \nC813 C814 C815 C816 C818 C819 \nC821 C823 C824 C825 C826 C827 \nC828 C829 C837 C854 C855 C856 \nC857 C858 C859 C860 C862 C863 \nC864 C866 C867 C868 C869 C870 \nC871 C872 C874 C875 C876 C877 \nC891 C904 C924 C925 C965 C1007 \nC1095 C1101 C1102 C1107 C1111 C1113 \nC1129 C1158 C1194 C1204 C1210 C1244 \nC1317 C1318 C1320 C1321 C1322 C1323 \nC1324 C1326 C1328 C1329 C1330 C1331 \nC1332 C1333 C1334 C1335 C1386 C1389 \nC1437 C1438 C1440 C1441 C1442 C1444 \nC1445 C1448 C1449 C1450 C1451 C1452 \nC1453 C1454 C1455 C1456 C1457 C1458 \nC1497 C1499 C1557 C1566 C1567 C1570 \nC1573 C1575 C1605 C1606 C1607 C1608 \nC1610 C1611 C1613 C1614 C1616 C1617 \nC1618 C1619 C1620 C1621 C1661 C1684 \nC1685 C1686 C1687 C1688 C1689 C1690 \nC1691 C1692 C1693 C1695 C1697 C1698 \nC1699 C1700 C1701 C1702 C1705 C1706 \nC1707 C1716 C1720 C1790 C1794 C1795 \nC1804 C1815 C1834 C1851 C1852 C1853 \nC1854 C1855 C1856 C1857 C1858 C1859 \nC1860 C1861 C1863 C1864 C1867 C1868 \nC1869 C1870 C1871 C1872 C1889 C1902 \nC1907 C1911 C1946 C1947 C1968 C1986 \nC2105 C2110 C2120 C2144 C2169 C2182 \nC2184 C2186 C2206 C2243 C2261 C2328 \nC2329 C2330 C2331 C2332 C2334 C2335 \nC2336 C2338 C2339 C2340 C2341 C2342 \nC2343 C2434 C2442 C2455 C2511 C2619 \nC2634 C2698 C2705 C2709 C2733 C2767 \nC2783 C2869 C2882 C2900 C2904 C2945 \nC2949 C2967 C2983 C2984 C3021 C3023 \nC3031 C3048 C3055 C3056 C3057 C3058 \nC3060 C3061 C3062 C3063 C3097 C3102 \nC3105 C3107 C3109 C3121 C3125 C3171 \nC3238 C3287 C3290 C3304 C3305 C3307 \nC3308 C3309 C3310 C3311 C3312 C3314 \nC3315 C3316 C3317 C3361 C3370 C3392 \nC3400 C3402 C3412 C3414 C3415 C3416 \nC3417 C3418 C3419 C3420 C3421 C3422 \nC3424 C3492 C3509 C3510 C3511 C3512 \nC3513 C3514 C3515 C3516 C3518 C3519 \nC3583 C3586 C3587 C3588 C3589 C3590 \nC3591 C3592 C3593 C3652 C3705 C3741 \nC3785 C3802 C3804 C3806 C3807 C3808 \nC3809 C3810 C3814 C3830 C3884 C3909 \nC3972 C4005 C4006 C4029 C4030 C4031 \nC4053 C4054 \n4133: C154_=_C273( C154 C273 ) C154_=_C289( C154 C289 ) C154_=_C308( C154 C308 ) C154_=_C596( C154 C596 ) C154_=_C1317( C154 C1317 ) \nC154_=_C1318( C154 C1318 ) C154_=_C1320( C154 C1320 ) C154_=_C1321( C154 C1321 ) C154_=_C1322( C154 C1322 ) C154_=_C1323( C154 C1323 ) C154_=_C1324( C154 C1324 ) \nC154_=_C1326( C154 C1326 ) C154_=_C1328( C154 C1328 ) C154_=_C1329( C154 C1329 ) C154_=_C1330( C154 C1330 ) C154_=_C1331( C154 C1331 ) C154_=_C1332( C154 C1332 ) \nC154_=_C1333( C154 C1333 ) C154_=_C1334( C154 C1334 ) C154_=_C1335( C154 C1335 ) C273_=_C289( C273 C289 ) C273_=_C308( C273 C308 ) C273_=_C596( C273 C596 ) \nC273_=_C1317( C273 C1317 ) C273_=_C1318( C273 C1318 ) C273_=_C1320( C273 C1320 ) C273_=_C1321( C273 C1321 ) C273_=_C1322( C273 C1322 ) C273_=_C1323( C273 C1323 ) \nC273_=_C1324( C273 C1324 ) C273_=_C1326( C273 C1326 ) C273_=_C1328( C273 C1328 ) C273_=_C1329( C273 C1329 ) C273_=_C1330( C273 C1330 ) C273_=_C1331( C273 C1331 ) \nC273_=_C1332( C273 C1332 ) C273_=_C1333( C273 C1333 ) C273_=_C1334( C273 C1334 ) C273_=_C1335( C273 C1335 ) C289_=_C308( C289 C308 ) C289_=_C596( C289 C596 ) \nC289_=_C1317( C289 C1317 ) C289_=_C1318( C289 C1318 ) C289_=_C1320( C289 C1320 ) C289_=_C1321( C289 C1321 ) C289_=_C1322( C289 C1322 ) C289_=_C1323( C289 C1323 ) \nC289_=_C1324( C289 C1324 ) C289_=_C1326( C289 C1326 ) C289_=_C1328( C289 C1328 ) C289_=_C1329( C289 C1329 ) C289_=_C1330( C289 C1330 ) C289_=_C1331( C289 C1331 ) \nC289_=_C1332( C289 C1332 ) C289_=_C1333( C289 C1333 ) C289_=_C1334( C289 C1334 ) C289_=_C1335( C289 C1335 ) C308_=_C596( C308 C596 ) C308_=_C1317( C308 C1317 ) \nC308_=_C1318( C308 C1318 ) C308_=_C1320( C308 C1320 ) C308_=_C1321( C308 C1321 ) C308_=_C1322( C308 C1322 ) C308_=_C1323( C308 C1323 ) C308_=_C1324( C308 C1324 ) \nC308_=_C1326( C308 C1326 ) C308_=_C1328( C308 C1328 ) C308_=_C1329( C308 C1329 ) C308_=_C1330( C308 C1330 ) C308_=_C1331( C308 C1331 ) C308_=_C1332( C308 C1332 ) \nC308_=_C1333( C308 C1333 ) C308_=_C1334( C308 C1334 ) C308_=_C1335( C308 C1335 ) C379_=_C390( C379 C390 ) C379_=_C400( C379 C400 ) C379_=_C811( C379 C811 ) \nC379_=_C1684( C379 C1684 ) C379_=_C1685( C379 C1685 ) C379_=_C1686( C379 C1686 ) C379_=_C1687( C379 C1687 ) C379_=_C1688( C379 C1688 ) C379_=_C1689( C379 C1689 ) \nC379_=_C1690( C379 C1690 ) C379_=_C1691( C379 C1691 ) C379_=_C1692( C379 C1692 ) C379_=_C1693( C379 C1693 ) C379_=_C1695( C379 C1695 ) C379_=_C1697( C379 C1697 ) \nC379_=_C1698( C379 C1698 ) C379_=_C1699( C379 C1699 ) C379_=_C1700( C379 C1700 ) C379_=_C1701( C379 C1701 ) C379_=_C1702( C379 C1702 ) C379_=_C1705( C379 C1705 ) \nC379_=_C1706( C379 C1706 ) C379_=_C1707( C379 C1707 ) C390_=_C400( C390 C400 ) C390_=_C605( C390 C605 ) C390_=_C715( C390 C715 ) C390_=_C1691( C390 C1691 ) \nC390_=_C1790( C390 C1790 ) C390_=_C1902( C390 C1902 ) C390_=_C2110( C390 C2110 ) C390_=_C2184( C390 C2184 ) C390_=_C2442( C390 C2442 ) C390_=_C2634( C390 C2634 ) \nC390_=_C2705( C390 C2705 ) C390_=_C2767( C390 C2767 ) C390_=_C3055( C390 C3055 ) C390_=_C3056( C390 C3056 ) C390_=_C3057( C390 C3057 ) C390_=_C3058( C390 C3058 ) \nC390_=_C3060( C390 C3060 ) C390_=_C3061( C390 C3061 ) C390_=_C3062( C390 C3062 ) C390_=_C3063( C390 C3063 ) C400_=_C1111( C400 C1111 ) C400_=_C1573( C400 C1573 ) \nC400_=_C1804( C400 C1804 ) C400_=_C1889( C400 C1889 ) C400_=_C1911( C400 C1911 ) C400_=_C2434( C400 C2434 ) C400_=_C2455( C400 C2455 ) C400_=_C3048( C400 C3048 ) \nC400_=_C3063( C400 C3063 ) C400_=_C3107( C400 C3107 ) C400_=_C3121( C400 C3121 ) C400_=_C3238( C400 C3238 ) C400_=_C3287( C400 C3287 ) C400_=_C3392( C400 C3392 ) \nC400_=_C3418( C400 C3418 ) C400_=_C3590( C400 C3590 ) C400_=_C3814( C400 C3814 ) C400_=_C3884( C400 C3884 ) C400_=_C4005( C400 C4005 ) C400_=_C4029( C400 C4029 ) \nC400_=_C4030( C400</w:t>
      </w:r>
    </w:p>
    <w:p>
      <w:pPr>
        <w:pStyle w:val="PreformattedText"/>
        <w:bidi w:val="0"/>
        <w:spacing w:before="0" w:after="0"/>
        <w:jc w:val="left"/>
        <w:rPr/>
      </w:pPr>
      <w:r>
        <w:rPr/>
        <w:t xml:space="preserve"> </w:t>
      </w:r>
      <w:r>
        <w:rPr/>
        <w:t>C4030 ) C400_=_C4031( C400 C4031 ) C438_=_C603( C438 C603 ) C438_=_C708( C438 C708 ) C438_=_C2105( C438 C2105 ) C438_=_C2120( C438 C2120 ) \nC438_=_C2182( C438 C2182 ) C438_=_C2328( C438 C2328 ) C438_=_C2329( C438 C2329 ) C438_=_C2330( C438 C2330 ) C438_=_C2331( C438 C2331 ) C438_=_C2332( C438 C2332 ) \nC438_=_C2334( C438 C2334 ) C438_=_C2335( C438 C2335 ) C438_=_C2336( C438 C2336 ) C438_=_C2338( C438 C2338 ) C438_=_C2339( C438 C2339 ) C438_=_C2340( C438 C2340 ) \nC438_=_C2341( C438 C2341 ) C438_=_C2342( C438 C2342 ) C438_=_C2343( C438 C2343 ) C475_=_C1107( C475 C1107 ) C475_=_C1158( C475 C1158 ) C475_=_C1210( C475 C1210 ) \nC475_=_C1570( C475 C1570 ) C475_=_C1947( C475 C1947 ) C475_=_C2169( C475 C2169 ) C475_=_C2869( C475 C2869 ) C475_=_C2904( C475 C2904 ) C475_=_C2967( C475 C2967 ) \nC475_=_C3105( C475 C3105 ) C475_=_C3415( C475 C3415 ) C475_=_C3424( C475 C3424 ) C475_=_C3588( C475 C3588 ) C475_=_C3741( C475 C3741 ) C475_=_C3785( C475 C3785 ) \nC475_=_C3802( C475 C3802 ) C475_=_C3804( C475 C3804 ) C475_=_C3806( C475 C3806 ) C475_=_C3807( C475 C3807 ) C475_=_C3808( C475 C3808 ) C475_=_C3809( C475 C3809 ) \nC475_=_C3810( C475 C3810 ) C483_=_C805( C483 C805 ) C483_=_C854( C483 C854 ) C483_=_C855( C483 C855 ) C483_=_C856( C483 C856 ) C483_=_C857( C483 C857 ) \nC483_=_C858( C483 C858 ) C483_=_C859( C483 C859 ) C483_=_C860( C483 C860 ) C483_=_C862( C483 C862 ) C483_=_C863( C483 C863 ) C483_=_C864( C483 C864 ) \nC483_=_C866( C483 C866 ) C483_=_C867( C483 C867 ) C483_=_C868( C483 C868 ) C483_=_C869( C483 C869 ) C483_=_C870( C483 C870 ) C483_=_C871( C483 C871 ) \nC483_=_C872( C483 C872 ) C483_=_C874( C483 C874 ) C483_=_C875( C483 C875 ) C483_=_C876( C483 C876 ) C483_=_C877( C483 C877 ) C583_=_C635( C583 C635 ) \nC583_=_C1499( C583 C1499 ) C583_=_C1720( C583 C1720 ) C583_=_C1795( C583 C1795 ) C583_=_C1946( C583 C1946 ) C583_=_C2144( C583 C2144 ) C583_=_C2206( C583 C2206 ) \nC583_=_C2243( C583 C2243 ) C583_=_C2984( C583 C2984 ) C583_=_C3023( C583 C3023 ) C583_=_C3290( C583 C3290 ) C583_=_C3361( C583 C3361 ) C583_=_C3400( C583 C3400 ) \nC583_=_C3509( C583 C3509 ) C583_=_C3510( C583 C3510 ) C583_=_C3511( C583 C3511 ) C583_=_C3512( C583 C3512 ) C583_=_C3513( C583 C3513 ) C583_=_C3514( C583 C3514 ) \nC583_=_C3515( C583 C3515 ) C583_=_C3516( C583 C3516 ) C583_=_C3518( C583 C3518 ) C583_=_C3519( C583 C3519 ) C592_=_C596( C592 C596 ) C592_=_C597( C592 C597 ) \nC592_=_C598( C592 C598 ) C592_=_C603( C592 C603 ) C592_=_C605( C592 C605 ) C592_=_C606( C592 C606 ) C592_=_C607( C592 C607 ) C592_=_C755( C592 C755 ) \nC592_=_C777( C592 C777 ) C592_=_C805( C592 C805 ) C592_=_C806( C592 C806 ) C592_=_C807( C592 C807 ) C592_=_C811( C592 C811 ) C592_=_C812( C592 C812 ) \nC592_=_C813( C592 C813 ) C592_=_C814( C592 C814 ) C592_=_C815( C592 C815 ) C592_=_C816( C592 C816 ) C592_=_C818( C592 C818 ) C592_=_C819( C592 C819 ) \nC592_=_C821( C592 C821 ) C592_=_C823( C592 C823 ) C592_=_C824( C592 C824 ) C592_=_C825( C592 C825 ) C592_=_C826( C592 C826 ) C592_=_C827( C592 C827 ) \nC592_=_C828( C592 C828 ) C592_=_C829( C592 C829 ) C596_=_C597( C596 C597 ) C596_=_C598( C596 C598 ) C596_=_C603( C596 C603 ) C596_=_C605( C596 C605 ) \nC596_=_C606( C596 C606 ) C596_=_C607( C596 C607 ) C596_=_C1317( C596 C1317 ) C596_=_C1318( C596 C1318 ) C596_=_C1320( C596 C1320 ) C596_=_C1321( C596 C1321 ) \nC596_=_C1322( C596 C1322 ) C596_=_C1323( C596 C1323 ) C596_=_C1324( C596 C1324 ) C596_=_C1326( C596 C1326 ) C596_=_C1328( C596 C1328 ) C596_=_C1329( C596 C1329 ) \nC596_=_C1330( C596 C1330 ) C596_=_C1331( C596 C1331 ) C596_=_C1332( C596 C1332 ) C596_=_C1333( C596 C1333 ) C596_=_C1334( C596 C1334 ) C596_=_C1335( C596 C1335 ) \nC597_=_C598( C597 C598 ) C597_=_C603( C597 C603 ) C597_=_C605( C597 C605 ) C597_=_C606( C597 C606 ) C597_=_C607( C597 C607 ) C597_=_C924( C597 C924 ) \nC597_=_C1194( C597 C1194 ) C597_=_C1437( C597 C1437 ) C597_=_C1438( C597 C1438 ) C597_=_C1440( C597 C1440 ) C597_=_C1441( C597 C1441 ) C597_=_C1442( C597 C1442 ) \nC597_=_C1444( C597 C1444 ) C597_=_C1445( C597 C1445 ) C597_=_C1448( C597 C1448 ) C597_=_C1449( C597 C1449 ) C597_=_C1450( C597 C1450 ) C597_=_C1451( C597 C1451 ) \nC597_=_C1452( C597 C1452 ) C597_=_C1453( C597 C1453 ) C597_=_C1454( C597 C1454 ) C597_=_C1455( C597 C1455 ) C597_=_C1456( C597 C1456 ) C597_=_C1457( C597 C1457 ) \nC597_=_C1458( C597 C1458 ) C598_=_C603( C598 C603 ) C598_=_C605( C598 C605 ) C598_=_C606( C598 C606 ) C598_=_C607( C598 C607 ) C598_=_C623( C598 C623 ) \nC598_=_C760( C598 C760 ) C598_=_C781( C598 C781 ) C598_=_C904( C598 C904 ) C598_=_C925( C598 C925 ) C598_=_C1386( C598 C1386 ) C598_=_C1605( C598 C1605 ) \nC598_=_C1606( C598 C1606 ) C598_=_C1607( C598 C1607 ) C598_=_C1608( C598 C1608 ) C598_=_C1610( C598 C1610 ) C598_=_C1611( C598 C1611 ) C598_=_C1613( C598 C1613 ) \nC598_=_C1614( C598 C1614 ) C598_=_C1616( C598 C1616 ) C598_=_C1617( C598 C1617 ) C598_=_C1618( C598 C1618 ) C598_=_C1619( C598 C1619 ) C598_=_C1620( C598 C1620 ) \nC598_=_C1621( C598 C1621 ) C603_=_C605( C603 C605 ) C603_=_C606( C603 C606 ) C603_=_C607( C603 C607 ) C603_=_C708( C603 C708 ) C603_=_C2105( C603 C2105 ) \nC603_=_C2120( C603 C2120 ) C603_=_C2182( C603 C2182 ) C603_=_C2328( C603 C2328 ) C603_=_C2329( C603 C2329 ) C603_=_C2330( C603 C2330 ) C603_=_C2331( C603 C2331 ) \nC603_=_C2332( C603 C2332 ) C603_=_C2334( C603 C2334 ) C603_=_C2335( C603 C2335 ) C603_=_C2336( C603 C2336 ) C603_=_C2338( C603 C2338 ) C603_=_C2339( C603 C2339 ) \nC603_=_C2340( C603 C2340 ) C603_=_C2341( C603 C2341 ) C603_=_C2342( C603 C2342 ) C603_=_C2343( C603 C2343 ) C605_=_C606( C605 C606 ) C605_=_C607( C605 C607 ) \nC605_=_C715( C605 C715 ) C605_=_C1691( C605 C1691 ) C605_=_C1790( C605 C1790 ) C605_=_C1902( C605 C1902 ) C605_=_C2110( C605 C2110 ) C605_=_C2184( C605 C2184 ) \nC605_=_C2442( C605 C2442 ) C605_=_C2634( C605 C2634 ) C605_=_C2705( C605 C2705 ) C605_=_C2767( C605 C2767 ) C605_=_C3055( C605 C3055 ) C605_=_C3056( C605 C3056 ) \nC605_=_C3057( C605 C3057 ) C605_=_C3058( C605 C3058 ) C605_=_C3060( C605 C3060 ) C605_=_C3061( C605 C3061 ) C605_=_C3062( C605 C3062 ) C605_=_C3063( C605 C3063 ) \nC606_=_C607( C606 C607 ) C606_=_C837( C606 C837 ) C606_=_C891( C606 C891 ) C606_=_C1007( C606 C1007 ) C606_=_C1716( C606 C1716 ) C606_=_C1794( C606 C1794 ) \nC606_=_C1834( C606 C1834 ) C606_=_C1968( C606 C1968 ) C606_=_C1986( C606 C1986 ) C606_=_C2882( C606 C2882 ) C606_=_C2945( C606 C2945 ) C606_=_C3021( C606 C3021 ) \nC606_=_C3304( C606 C3304 ) C606_=_C3305( C606 C3305 ) C606_=_C3307( C606 C3307 ) C606_=_C3308( C606 C3308 ) C606_=_C3309( C606 C3309 ) C606_=_C3310( C606 C3310 ) \nC606_=_C3311( C606 C3311 ) C606_=_C3312( C606 C3312 ) C606_=_C3314( C606 C3314 ) C606_=_C3315( C606 C3315 ) C606_=_C3316( C606 C3316 ) C606_=_C3317( C606 C3317 ) \nC607_=_C690( C607 C690 ) C607_=_C743( C607 C743 ) C607_=_C1102( C607 C1102 ) C607_=_C1567( C607 C1567 ) C607_=_C1860( C607 C1860 ) C607_=_C2186( C607 C2186 ) \nC607_=_C2619( C607 C2619 ) C607_=_C2900( C607 C2900 ) C607_=_C2949( C607 C2949 ) C607_=_C3102( C607 C3102 ) C607_=_C3402( C607 C3402 ) C607_=_C3492( C607 C3492 ) \nC607_=_C3586( C607 C3586 ) C607_=_C3587( C607 C3587 ) C607_=_C3588( C607 C3588 ) C607_=_C3589( C607 C3589 ) C607_=_C3590( C607 C3590 ) C607_=_C3591( C607 C3591 ) \nC607_=_C3592( C607 C3592 ) C607_=_C3593( C607 C3593 ) C623_=_C635( C623 C635 ) C623_=_C760( C623 C760 ) C623_=_C781( C623 C781 ) C623_=_C904( C623 C904 ) \nC623_=_C925( C623 C925 ) C623_=_C1386( C623 C1386 ) C623_=_C1605( C623 C1605 ) C623_=_C1606( C623 C1606 ) C623_=_C1607( C623 C1607 ) C623_=_C1608( C623 C1608 ) \nC623_=_C1610( C623 C1610 ) C623_=_C1611( C623 C1611 ) C623_=_C1613( C623 C1613 ) C623_=_C1614( C623 C1614 ) C623_=_C1616( C623 C1616 ) C623_=_C1617( C623 C1617 ) \nC623_=_C1618( C623 C1618 ) C623_=_C1619( C623 C1619 ) C623_=_C1620( C623 C1620 ) C623_=_C1621( C623 C1621 ) C635_=_C1499( C635 C1499 ) C635_=_C1720( C635 C1720 ) \nC635_=_C1795( C635 C1795 ) C635_=_C1946( C635 C1946 ) C635_=_C2144( C635 C2144 ) C635_=_C2206( C635 C2206 ) C635_=_C2243( C635 C2243 ) C635_=_C2984( C635 C2984 ) \nC635_=_C3023( C635 C3023 ) C635_=_C3290( C635 C3290 ) C635_=_C3361( C635 C3361 ) C635_=_C3400( C635 C3400 ) C635_=_C3509( C635 C3509 ) C635_=_C3510( C635 C3510 ) \nC635_=_C3511( C635 C3511 ) C635_=_C3512( C635 C3512 ) C635_=_C3513( C635 C3513 ) C635_=_C3514( C635 C3514 ) C635_=_C3515( C635 C3515 ) C635_=_C3516( C635 C3516 ) \nC635_=_C3518( C635 C3518 ) C635_=_C3519( C635 C3519 ) C690_=_C743( C690 C743 ) C690_=_C1102( C690 C1102 ) C690_=_C1567( C690 C1567 ) C690_=_C1860( C690 C1860 ) \nC690_=_C2186( C690 C2186 ) C690_=_C2619( C690 C2619 ) C690_=_C2900( C690 C2900 ) C690_=_C2949( C690 C2949 ) C690_=_C3102( C690 C3102 ) C690_=_C3402( C690 C3402 ) \nC690_=_C3492( C690 C3492 ) C690_=_C3586( C690 C3586 ) C690_=_C3587( C690 C3587 ) C690_=_C3588( C690 C3588 ) C690_=_C3589( C690 C3589 ) C690_=_C3590( C690 C3590 ) \nC690_=_C3591( C690 C3591 ) C690_=_C3592( C690 C3592 ) C690_=_C3593( C690 C3593 ) C708_=_C715( C708 C715 ) C708_=_C728( C708 C728 ) C708_=_C2105( C708 C2105 ) \nC708_=_C2120( C708 C2120 ) C708_=_C2182( C708 C2182 ) C708_=_C2328( C708 C2328 ) C708_=_C2329( C708 C2329 ) C708_=_C2330( C708 C2330 ) C708_=_C2331( C708 C2331 ) \nC708_=_C2332( C708 C2332 ) C708_=_C2334( C708 C2334 ) C708_=_C2335( C708 C2335 ) C708_=_C2336( C708 C2336 ) C708_=_C2338( C708 C2338 ) C708_=_C2339( C708 C2339 ) \nC708_=_C2340( C708 C2340 ) C708_=_C2341( C708 C2341 ) C708_=_C2342( C708 C2342 ) C708_=_C2343( C708 C2343 ) C715_=_C728( C715 C728 ) C715_=_C1691( C715 C1691 ) \nC715_=_C1790( C715 C1790 ) C715_=_C1902( C715 C1902 ) C715_=_C2110( C715 C2110 ) C715_=_C2184( C715 C2184 ) C715_=_C2442( C715 C2442 ) C715_=_C2634( C715 C2634 ) \nC715_=_C2705( C715 C2705 ) C715_=_C2767( C715 C2767 ) C715_=_C3055( C715 C3055 ) C715_=_C3056( C715 C3056 ) C715_=_C3057( C715 C3057 ) C715_=_C3058( C715 C3058 ) \nC715_=_C3060( C715 C3060 ) C715_=_C3061( C715 C3061 ) C715_=_C3062( C715 C3062 ) C715_=_C3063( C715 C3063</w:t>
      </w:r>
    </w:p>
    <w:p>
      <w:pPr>
        <w:pStyle w:val="PreformattedText"/>
        <w:bidi w:val="0"/>
        <w:spacing w:before="0" w:after="0"/>
        <w:jc w:val="left"/>
        <w:rPr/>
      </w:pPr>
      <w:r>
        <w:rPr/>
        <w:t xml:space="preserve"> </w:t>
      </w:r>
      <w:r>
        <w:rPr/>
        <w:t>) C728_=_C965( C728 C965 ) C728_=_C1113( C728 C1113 ) \nC728_=_C1575( C728 C1575 ) C728_=_C2698( C728 C2698 ) C728_=_C3031( C728 C3031 ) C728_=_C3109( C728 C3109 ) C728_=_C3125( C728 C3125 ) C728_=_C3370( C728 C3370 ) \nC728_=_C3419( C728 C3419 ) C728_=_C3583( C728 C3583 ) C728_=_C3591( C728 C3591 ) C728_=_C3652( C728 C3652 ) C728_=_C3705( C728 C3705 ) C728_=_C3830( C728 C3830 ) \nC728_=_C3909( C728 C3909 ) C728_=_C3972( C728 C3972 ) C728_=_C4006( C728 C4006 ) C728_=_C4053( C728 C4053 ) C728_=_C4054( C728 C4054 ) C743_=_C1102( C743 C1102 ) \nC743_=_C1567( C743 C1567 ) C743_=_C1860( C743 C1860 ) C743_=_C2186( C743 C2186 ) C743_=_C2619( C743 C2619 ) C743_=_C2900( C743 C2900 ) C743_=_C2949( C743 C2949 ) \nC743_=_C3102( C743 C3102 ) C743_=_C3402( C743 C3402 ) C743_=_C3492( C743 C3492 ) C743_=_C3586( C743 C3586 ) C743_=_C3587( C743 C3587 ) C743_=_C3588( C743 C3588 ) \nC743_=_C3589( C743 C3589 ) C743_=_C3590( C743 C3590 ) C743_=_C3591( C743 C3591 ) C743_=_C3592( C743 C3592 ) C743_=_C3593( C743 C3593 ) C755_=_C760( C755 C760 ) \nC755_=_C777( C755 C777 ) C755_=_C805( C755 C805 ) C755_=_C806( C755 C806 ) C755_=_C807( C755 C807 ) C755_=_C811( C755 C811 ) C755_=_C812( C755 C812 ) \nC755_=_C813( C755 C813 ) C755_=_C814( C755 C814 ) C755_=_C815( C755 C815 ) C755_=_C816( C755 C816 ) C755_=_C818( C755 C818 ) C755_=_C819( C755 C819 ) \nC755_=_C821( C755 C821 ) C755_=_C823( C755 C823 ) C755_=_C824( C755 C824 ) C755_=_C825( C755 C825 ) C755_=_C826( C755 C826 ) C755_=_C827( C755 C827 ) \nC755_=_C828( C755 C828 ) C755_=_C829( C755 C829 ) C760_=_C781( C760 C781 ) C760_=_C904( C760 C904 ) C760_=_C925( C760 C925 ) C760_=_C1386( C760 C1386 ) \nC760_=_C1605( C760 C1605 ) C760_=_C1606( C760 C1606 ) C760_=_C1607( C760 C1607 ) C760_=_C1608( C760 C1608 ) C760_=_C1610( C760 C1610 ) C760_=_C1611( C760 C1611 ) \nC760_=_C1613( C760 C1613 ) C760_=_C1614( C760 C1614 ) C760_=_C1616( C760 C1616 ) C760_=_C1617( C760 C1617 ) C760_=_C1618( C760 C1618 ) C760_=_C1619( C760 C1619 ) \nC760_=_C1620( C760 C1620 ) C760_=_C1621( C760 C1621 ) C777_=_C781( C777 C781 ) C777_=_C805( C777 C805 ) C777_=_C806( C777 C806 ) C777_=_C807( C777 C807 ) \nC777_=_C811( C777 C811 ) C777_=_C812( C777 C812 ) C777_=_C813( C777 C813 ) C777_=_C814( C777 C814 ) C777_=_C815( C777 C815 ) C777_=_C816( C777 C816 ) \nC777_=_C818( C777 C818 ) C777_=_C819( C777 C819 ) C777_=_C821( C777 C821 ) C777_=_C823( C777 C823 ) C777_=_C824( C777 C824 ) C777_=_C825( C777 C825 ) \nC777_=_C826( C777 C826 ) C777_=_C827( C777 C827 ) C777_=_C828( C777 C828 ) C777_=_C829( C777 C829 ) C781_=_C904( C781 C904 ) C781_=_C925( C781 C925 ) \nC781_=_C1386( C781 C1386 ) C781_=_C1605( C781 C1605 ) C781_=_C1606( C781 C1606 ) C781_=_C1607( C781 C1607 ) C781_=_C1608( C781 C1608 ) C781_=_C1610( C781 C1610 ) \nC781_=_C1611( C781 C1611 ) C781_=_C1613( C781 C1613 ) C781_=_C1614( C781 C1614 ) C781_=_C1616( C781 C1616 ) C781_=_C1617( C781 C1617 ) C781_=_C1618( C781 C1618 ) \nC781_=_C1619( C781 C1619 ) C781_=_C1620( C781 C1620 ) C781_=_C1621( C781 C1621 ) C805_=_C806( C805 C806 ) C805_=_C807( C805 C807 ) C805_=_C811( C805 C811 ) \nC805_=_C812( C805 C812 ) C805_=_C813( C805 C813 ) C805_=_C814( C805 C814 ) C805_=_C815( C805 C815 ) C805_=_C816( C805 C816 ) C805_=_C818( C805 C818 ) \nC805_=_C819( C805 C819 ) C805_=_C821( C805 C821 ) C805_=_C823( C805 C823 ) C805_=_C824( C805 C824 ) C805_=_C825( C805 C825 ) C805_=_C826( C805 C826 ) \nC805_=_C827( C805 C827 ) C805_=_C828( C805 C828 ) C805_=_C829( C805 C829 ) C805_=_C854( C805 C854 ) C805_=_C855( C805 C855 ) C805_=_C856( C805 C856 ) \nC805_=_C857( C805 C857 ) C805_=_C858( C805 C858 ) C805_=_C859( C805 C859 ) C805_=_C860( C805 C860 ) C805_=_C862( C805 C862 ) C805_=_C863( C805 C863 ) \nC805_=_C864( C805 C864 ) C805_=_C866( C805 C866 ) C805_=_C867( C805 C867 ) C805_=_C868( C805 C868 ) C805_=_C869( C805 C869 ) C805_=_C870( C805 C870 ) \nC805_=_C871( C805 C871 ) C805_=_C872( C805 C872 ) C805_=_C874( C805 C874 ) C805_=_C875( C805 C875 ) C805_=_C876( C805 C876 ) C805_=_C877( C805 C877 ) \nC806_=_C807( C806 C807 ) C806_=_C811( C806 C811 ) C806_=_C812( C806 C812 ) C806_=_C813( C806 C813 ) C806_=_C814( C806 C814 ) C806_=_C815( C806 C815 ) \nC806_=_C816( C806 C816 ) C806_=_C818( C806 C818 ) C806_=_C819( C806 C819 ) C806_=_C821( C806 C821 ) C806_=_C823( C806 C823 ) C806_=_C824( C806 C824 ) \nC806_=_C825( C806 C825 ) C806_=_C826( C806 C826 ) C806_=_C827( C806 C827 ) C806_=_C828( C806 C828 ) C806_=_C829( C806 C829 ) C806_=_C904( C806 C904 ) \nC807_=_C811( C807 C811 ) C807_=_C812( C807 C812 ) C807_=_C813( C807 C813 ) C807_=_C814( C807 C814 ) C807_=_C815( C807 C815 ) C807_=_C816( C807 C816 ) \nC807_=_C818( C807 C818 ) C807_=_C819( C807 C819 ) C807_=_C821( C807 C821 ) C807_=_C823( C807 C823 ) C807_=_C824( C807 C824 ) C807_=_C825( C807 C825 ) \nC807_=_C826( C807 C826 ) C807_=_C827( C807 C827 ) C807_=_C828( C807 C828 ) C807_=_C829( C807 C829 ) C807_=_C924( C807 C924 ) C807_=_C925( C807 C925 ) \nC811_=_C812( C811 C812 ) C811_=_C813( C811 C813 ) C811_=_C814( C811 C814 ) C811_=_C815( C811 C815 ) C811_=_C816( C811 C816 ) C811_=_C818( C811 C818 ) \nC811_=_C819( C811 C819 ) C811_=_C821( C811 C821 ) C811_=_C823( C811 C823 ) C811_=_C824( C811 C824 ) C811_=_C825( C811 C825 ) C811_=_C826( C811 C826 ) \nC811_=_C827( C811 C827 ) C811_=_C828( C811 C828 ) C811_=_C829( C811 C829 ) C811_=_C1684( C811 C1684 ) C811_=_C1685( C811 C1685 ) C811_=_C1686( C811 C1686 ) \nC811_=_C1687( C811 C1687 ) C811_=_C1688( C811 C1688 ) C811_=_C1689( C811 C1689 ) C811_=_C1690( C811 C1690 ) C811_=_C1691( C811 C1691 ) C811_=_C1692( C811 C1692 ) \nC811_=_C1693( C811 C1693 ) C811_=_C1695( C811 C1695 ) C811_=_C1697( C811 C1697 ) C811_=_C1698( C811 C1698 ) C811_=_C1699( C811 C1699 ) C811_=_C1700( C811 C1700 ) \nC811_=_C1701( C811 C1701 ) C811_=_C1702( C811 C1702 ) C811_=_C1705( C811 C1705 ) C811_=_C1706( C811 C1706 ) C811_=_C1707( C811 C1707 ) C812_=_C813( C812 C813 ) \nC812_=_C814( C812 C814 ) C812_=_C815( C812 C815 ) C812_=_C816( C812 C816 ) C812_=_C818( C812 C818 ) C812_=_C819( C812 C819 ) C812_=_C821( C812 C821 ) \nC812_=_C823( C812 C823 ) C812_=_C824( C812 C824 ) C812_=_C825( C812 C825 ) C812_=_C826( C812 C826 ) C812_=_C827( C812 C827 ) C812_=_C828( C812 C828 ) \nC812_=_C829( C812 C829 ) C812_=_C854( C812 C854 ) C812_=_C1684( C812 C1684 ) C813_=_C814( C813 C814 ) C813_=_C815( C813 C815 ) C813_=_C816( C813 C816 ) \nC813_=_C818( C813 C818 ) C813_=_C819( C813 C819 ) C813_=_C821( C813 C821 ) C813_=_C823( C813 C823 ) C813_=_C824( C813 C824 ) C813_=_C825( C813 C825 ) \nC813_=_C826( C813 C826 ) C813_=_C827( C813 C827 ) C813_=_C828( C813 C828 ) C813_=_C829( C813 C829 ) C813_=_C1606( C813 C1606 ) C813_=_C1686( C813 C1686 ) \nC813_=_C1902( C813 C1902 ) C813_=_C1907( C813 C1907 ) C813_=_C1911( C813 C1911 ) C814_=_C815( C814 C815 ) C814_=_C816( C814 C816 ) C814_=_C818( C814 C818 ) \nC814_=_C819( C814 C819 ) C814_=_C821( C814 C821 ) C814_=_C823( C814 C823 ) C814_=_C824( C814 C824 ) C814_=_C825( C814 C825 ) C814_=_C826( C814 C826 ) \nC814_=_C827( C814 C827 ) C814_=_C828( C814 C828 ) C814_=_C829( C814 C829 ) C814_=_C1318( C814 C1318 ) C814_=_C1438( C814 C1438 ) C814_=_C1607( C814 C1607 ) \nC814_=_C2182( C814 C2182 ) C814_=_C2184( C814 C2184 ) C814_=_C2186( C814 C2186 ) C815_=_C816( C815 C816 ) C815_=_C818( C815 C818 ) C815_=_C819( C815 C819 ) \nC815_=_C821( C815 C821 ) C815_=_C823( C815 C823 ) C815_=_C824( C815 C824 ) C815_=_C825( C815 C825 ) C815_=_C826( C815 C826 ) C815_=_C827( C815 C827 ) \nC815_=_C828( C815 C828 ) C815_=_C829( C815 C829 ) C815_=_C1608( C815 C1608 ) C815_=_C2206( C815 C2206 ) C816_=_C818( C816 C818 ) C816_=_C819( C816 C819 ) \nC816_=_C821( C816 C821 ) C816_=_C823( C816 C823 ) C816_=_C824( C816 C824 ) C816_=_C825( C816 C825 ) C816_=_C826( C816 C826 ) C816_=_C827( C816 C827 ) \nC816_=_C828( C816 C828 ) C816_=_C829( C816 C829 ) C816_=_C856( C816 C856 ) C816_=_C1687( C816 C1687 ) C818_=_C819( C818 C819 ) C818_=_C821( C818 C821 ) \nC818_=_C823( C818 C823 ) C818_=_C824( C818 C824 ) C818_=_C825( C818 C825 ) C818_=_C826( C818 C826 ) C818_=_C827( C818 C827 ) C818_=_C828( C818 C828 ) \nC818_=_C829( C818 C829 ) C818_=_C1610( C818 C1610 ) C819_=_C821( C819 C821 ) C819_=_C823( C819 C823 ) C819_=_C824( C819 C824 ) C819_=_C825( C819 C825 ) \nC819_=_C826( C819 C826 ) C819_=_C827( C819 C827 ) C819_=_C828( C819 C828 ) C819_=_C829( C819 C829 ) C819_=_C859( C819 C859 ) C819_=_C1689( C819 C1689 ) \nC821_=_C823( C821 C823 ) C821_=_C824( C821 C824 ) C821_=_C825( C821 C825 ) C821_=_C826( C821 C826 ) C821_=_C827( C821 C827 ) C821_=_C828( C821 C828 ) \nC821_=_C829( C821 C829 ) C821_=_C1613( C821 C1613 ) C823_=_C824( C823 C824 ) C823_=_C825( C823 C825 ) C823_=_C826( C823 C826 ) C823_=_C827( C823 C827 ) \nC823_=_C828( C823 C828 ) C823_=_C829( C823 C829 ) C823_=_C866( C823 C866 ) C823_=_C1697( C823 C1697 ) C823_=_C1861( C823 C1861 ) C824_=_C825( C824 C825 ) \nC824_=_C826( C824 C826 ) C824_=_C827( C824 C827 ) C824_=_C828( C824 C828 ) C824_=_C829( C824 C829 ) C824_=_C1331( C824 C1331 ) C824_=_C1449( C824 C1449 ) \nC824_=_C1617( C824 C1617 ) C824_=_C2338( C824 C2338 ) C824_=_C3060( C824 C3060 ) C824_=_C3587( C824 C3587 ) C825_=_C826( C825 C826 ) C825_=_C827( C825 C827 ) \nC825_=_C828( C825 C828 ) C825_=_C829( C825 C829 ) C825_=_C867( C825 C867 ) C825_=_C1698( C825 C1698 ) C825_=_C3309( C825 C3309 ) C825_=_C3414( C825 C3414 ) \nC826_=_C827( C826 C827 ) C826_=_C828( C826 C828 ) C826_=_C829( C826 C829 ) C826_=_C870( C826 C870 ) C826_=_C1702( C826 C1702 ) C827_=_C828( C827 C828 ) \nC827_=_C829( C827 C829 ) C827_=_C1620( C827 C1620 ) C828_=_C829( C828 C829 ) C828_=_C874( C828 C874 ) C828_=_C1455( C828 C1455 ) C828_=_C1705( C828 C1705 ) \nC829_=_C876( C829 C876 ) C829_=_C1707( C829 C1707 ) C829_=_C3809( C829 C3809 ) C837_=_C891( C837 C891 ) C837_=_C1007( C837 C1007 ) C837_=_C1716( C837 C1716 ) \nC837_=_C1794( C837 C1794 ) C837_=_C1834( C837 C1834 ) C837_=_C1968( C837 C1968 ) C837_=_C1986( C837 C1986 ) C837_=_C2882( C837 C2882 ) C837_=_C2945( C837 C2945 ) \nC837_=_C3021(</w:t>
      </w:r>
    </w:p>
    <w:p>
      <w:pPr>
        <w:pStyle w:val="PreformattedText"/>
        <w:bidi w:val="0"/>
        <w:spacing w:before="0" w:after="0"/>
        <w:jc w:val="left"/>
        <w:rPr/>
      </w:pPr>
      <w:r>
        <w:rPr/>
        <w:t xml:space="preserve"> </w:t>
      </w:r>
      <w:r>
        <w:rPr/>
        <w:t>C837 C3021 ) C837_=_C3304( C837 C3304 ) C837_=_C3305( C837 C3305 ) C837_=_C3307( C837 C3307 ) C837_=_C3308( C837 C3308 ) C837_=_C3309( C837 C3309 ) \nC837_=_C3310( C837 C3310 ) C837_=_C3311( C837 C3311 ) C837_=_C3312( C837 C3312 ) C837_=_C3314( C837 C3314 ) C837_=_C3315( C837 C3315 ) C837_=_C3316( C837 C3316 ) \nC837_=_C3317( C837 C3317 ) C854_=_C855( C854 C855 ) C854_=_C856( C854 C856 ) C854_=_C857( C854 C857 ) C854_=_C858( C854 C858 ) C854_=_C859( C854 C859 ) \nC854_=_C860( C854 C860 ) C854_=_C862( C854 C862 ) C854_=_C863( C854 C863 ) C854_=_C864( C854 C864 ) C854_=_C866( C854 C866 ) C854_=_C867( C854 C867 ) \nC854_=_C868( C854 C868 ) C854_=_C869( C854 C869 ) C854_=_C870( C854 C870 ) C854_=_C871( C854 C871 ) C854_=_C872( C854 C872 ) C854_=_C874( C854 C874 ) \nC854_=_C875( C854 C875 ) C854_=_C876( C854 C876 ) C854_=_C877( C854 C877 ) C854_=_C1684( C854 C1684 ) C855_=_C856( C855 C856 ) C855_=_C857( C855 C857 ) \nC855_=_C858( C855 C858 ) C855_=_C859( C855 C859 ) C855_=_C860( C855 C860 ) C855_=_C862( C855 C862 ) C855_=_C863( C855 C863 ) C855_=_C864( C855 C864 ) \nC855_=_C866( C855 C866 ) C855_=_C867( C855 C867 ) C855_=_C868( C855 C868 ) C855_=_C869( C855 C869 ) C855_=_C870( C855 C870 ) C855_=_C871( C855 C871 ) \nC855_=_C872( C855 C872 ) C855_=_C874( C855 C874 ) C855_=_C875( C855 C875 ) C855_=_C876( C855 C876 ) C855_=_C877( C855 C877 ) C855_=_C1317( C855 C1317 ) \nC856_=_C857( C856 C857 ) C856_=_C858( C856 C858 ) C856_=_C859( C856 C859 ) C856_=_C860( C856 C860 ) C856_=_C862( C856 C862 ) C856_=_C863( C856 C863 ) \nC856_=_C864( C856 C864 ) C856_=_C866( C856 C866 ) C856_=_C867( C856 C867 ) C856_=_C868( C856 C868 ) C856_=_C869( C856 C869 ) C856_=_C870( C856 C870 ) \nC856_=_C871( C856 C871 ) C856_=_C872( C856 C872 ) C856_=_C874( C856 C874 ) C856_=_C875( C856 C875 ) C856_=_C876( C856 C876 ) C856_=_C877( C856 C877 ) \nC856_=_C1687( C856 C1687 ) C857_=_C858( C857 C858 ) C857_=_C859( C857 C859 ) C857_=_C860( C857 C860 ) C857_=_C862( C857 C862 ) C857_=_C863( C857 C863 ) \nC857_=_C864( C857 C864 ) C857_=_C866( C857 C866 ) C857_=_C867( C857 C867 ) C857_=_C868( C857 C868 ) C857_=_C869( C857 C869 ) C857_=_C870( C857 C870 ) \nC857_=_C871( C857 C871 ) C857_=_C872( C857 C872 ) C857_=_C874( C857 C874 ) C857_=_C875( C857 C875 ) C857_=_C876( C857 C876 ) C857_=_C877( C857 C877 ) \nC857_=_C1321( C857 C1321 ) C858_=_C859( C858 C859 ) C858_=_C860( C858 C860 ) C858_=_C862( C858 C862 ) C858_=_C863( C858 C863 ) C858_=_C864( C858 C864 ) \nC858_=_C866( C858 C866 ) C858_=_C867( C858 C867 ) C858_=_C868( C858 C868 ) C858_=_C869( C858 C869 ) C858_=_C870( C858 C870 ) C858_=_C871( C858 C871 ) \nC858_=_C872( C858 C872 ) C858_=_C874( C858 C874 ) C858_=_C875( C858 C875 ) C858_=_C876( C858 C876 ) C858_=_C877( C858 C877 ) C859_=_C860( C859 C860 ) \nC859_=_C862( C859 C862 ) C859_=_C863( C859 C863 ) C859_=_C864( C859 C864 ) C859_=_C866( C859 C866 ) C859_=_C867( C859 C867 ) C859_=_C868( C859 C868 ) \nC859_=_C869( C859 C869 ) C859_=_C870( C859 C870 ) C859_=_C871( C859 C871 ) C859_=_C872( C859 C872 ) C859_=_C874( C859 C874 ) C859_=_C875( C859 C875 ) \nC859_=_C876( C859 C876 ) C859_=_C877( C859 C877 ) C859_=_C1689( C859 C1689 ) C860_=_C862( C860 C862 ) C860_=_C863( C860 C863 ) C860_=_C864( C860 C864 ) \nC860_=_C866( C860 C866 ) C860_=_C867( C860 C867 ) C860_=_C868( C860 C868 ) C860_=_C869( C860 C869 ) C860_=_C870( C860 C870 ) C860_=_C871( C860 C871 ) \nC860_=_C872( C860 C872 ) C860_=_C874( C860 C874 ) C860_=_C875( C860 C875 ) C860_=_C876( C860 C876 ) C860_=_C877( C860 C877 ) C860_=_C1690( C860 C1690 ) \nC860_=_C3021( C860 C3021 ) C860_=_C3023( C860 C3023 ) C860_=_C3031( C860 C3031 ) C862_=_C863( C862 C863 ) C862_=_C864( C862 C864 ) C862_=_C866( C862 C866 ) \nC862_=_C867( C862 C867 ) C862_=_C868( C862 C868 ) C862_=_C869( C862 C869 ) C862_=_C870( C862 C870 ) C862_=_C871( C862 C871 ) C862_=_C872( C862 C872 ) \nC862_=_C874( C862 C874 ) C862_=_C875( C862 C875 ) C862_=_C876( C862 C876 ) C862_=_C877( C862 C877 ) C863_=_C864( C863 C864 ) C863_=_C866( C863 C866 ) \nC863_=_C867( C863 C867 ) C863_=_C868( C863 C868 ) C863_=_C869( C863 C869 ) C863_=_C870( C863 C870 ) C863_=_C871( C863 C871 ) C863_=_C872( C863 C872 ) \nC863_=_C874( C863 C874 ) C863_=_C875( C863 C875 ) C863_=_C876( C863 C876 ) C863_=_C877( C863 C877 ) C863_=_C1695( C863 C1695 ) C863_=_C3305( C863 C3305 ) \nC863_=_C3361( C863 C3361 ) C863_=_C3370( C863 C3370 ) C864_=_C866( C864 C866 ) C864_=_C867( C864 C867 ) C864_=_C868( C864 C868 ) C864_=_C869( C864 C869 ) \nC864_=_C870( C864 C870 ) C864_=_C871( C864 C871 ) C864_=_C872( C864 C872 ) C864_=_C874( C864 C874 ) C864_=_C875( C864 C875 ) C864_=_C876( C864 C876 ) \nC864_=_C877( C864 C877 ) C866_=_C867( C866 C867 ) C866_=_C868( C866 C868 ) C866_=_C869( C866 C869 ) C866_=_C870( C866 C870 ) C866_=_C871( C866 C871 ) \nC866_=_C872( C866 C872 ) C866_=_C874( C866 C874 ) C866_=_C875( C866 C875 ) C866_=_C876( C866 C876 ) C866_=_C877( C866 C877 ) C866_=_C1697( C866 C1697 ) \nC866_=_C1861( C866 C1861 ) C867_=_C868( C867 C868 ) C867_=_C869( C867 C869 ) C867_=_C870( C867 C870 ) C867_=_C871( C867 C871 ) C867_=_C872( C867 C872 ) \nC867_=_C874( C867 C874 ) C867_=_C875( C867 C875 ) C867_=_C876( C867 C876 ) C867_=_C877( C867 C877 ) C867_=_C1698( C867 C1698 ) C867_=_C3309( C867 C3309 ) \nC867_=_C3414( C867 C3414 ) C868_=_C869( C868 C869 ) C868_=_C870( C868 C870 ) C868_=_C871( C868 C871 ) C868_=_C872( C868 C872 ) C868_=_C874( C868 C874 ) \nC868_=_C875( C868 C875 ) C868_=_C876( C868 C876 ) C868_=_C877( C868 C877 ) C868_=_C1700( C868 C1700 ) C868_=_C3310( C868 C3310 ) C868_=_C3510( C868 C3510 ) \nC868_=_C3830( C868 C3830 ) C869_=_C870( C869 C870 ) C869_=_C871( C869 C871 ) C869_=_C872( C869 C872 ) C869_=_C874( C869 C874 ) C869_=_C875( C869 C875 ) \nC869_=_C876( C869 C876 ) C869_=_C877( C869 C877 ) C869_=_C1701( C869 C1701 ) C869_=_C3312( C869 C3312 ) C869_=_C3514( C869 C3514 ) C869_=_C3909( C869 C3909 ) \nC870_=_C871( C870 C871 ) C870_=_C872( C870 C872 ) C870_=_C874( C870 C874 ) C870_=_C875( C870 C875 ) C870_=_C876( C870 C876 ) C870_=_C877( C870 C877 ) \nC870_=_C1702( C870 C1702 ) C871_=_C872( C871 C872 ) C871_=_C874( C871 C874 ) C871_=_C875( C871 C875 ) C871_=_C876( C871 C876 ) C871_=_C877( C871 C877 ) \nC872_=_C874( C872 C874 ) C872_=_C875( C872 C875 ) C872_=_C876( C872 C876 ) C872_=_C877( C872 C877 ) C872_=_C1332( C872 C1332 ) C874_=_C875( C874 C875 ) \nC874_=_C876( C874 C876 ) C874_=_C877( C874 C877 ) C874_=_C1455( C874 C1455 ) C874_=_C1705( C874 C1705 ) C875_=_C876( C875 C876 ) C875_=_C877( C875 C877 ) \nC875_=_C1621( C875 C1621 ) C875_=_C1706( C875 C1706 ) C875_=_C3315( C875 C3315 ) C875_=_C3518( C875 C3518 ) C875_=_C4054( C875 C4054 ) C876_=_C877( C876 C877 ) \nC876_=_C1707( C876 C1707 ) C876_=_C3809( C876 C3809 ) C877_=_C1458( C877 C1458 ) C877_=_C3422( C877 C3422 ) C891_=_C1007( C891 C1007 ) C891_=_C1716( C891 C1716 ) \nC891_=_C1794( C891 C1794 ) C891_=_C1834( C891 C1834 ) C891_=_C1968( C891 C1968 ) C891_=_C1986( C891 C1986 ) C891_=_C2882( C891 C2882 ) C891_=_C2945( C891 C2945 ) \nC891_=_C3021( C891 C3021 ) C891_=_C3304( C891 C3304 ) C891_=_C3305( C891 C3305 ) C891_=_C3307( C891 C3307 ) C891_=_C3308( C891 C3308 ) C891_=_C3309( C891 C3309 ) \nC891_=_C3310( C891 C3310 ) C891_=_C3311( C891 C3311 ) C891_=_C3312( C891 C3312 ) C891_=_C3314( C891 C3314 ) C891_=_C3315( C891 C3315 ) C891_=_C3316( C891 C3316 ) \nC891_=_C3317( C891 C3317 ) C904_=_C925( C904 C925 ) C904_=_C1386( C904 C1386 ) C904_=_C1605( C904 C1605 ) C904_=_C1606( C904 C1606 ) C904_=_C1607( C904 C1607 ) \nC904_=_C1608( C904 C1608 ) C904_=_C1610( C904 C1610 ) C904_=_C1611( C904 C1611 ) C904_=_C1613( C904 C1613 ) C904_=_C1614( C904 C1614 ) C904_=_C1616( C904 C1616 ) \nC904_=_C1617( C904 C1617 ) C904_=_C1618( C904 C1618 ) C904_=_C1619( C904 C1619 ) C904_=_C1620( C904 C1620 ) C904_=_C1621( C904 C1621 ) C924_=_C925( C924 C925 ) \nC924_=_C1194( C924 C1194 ) C924_=_C1437( C924 C1437 ) C924_=_C1438( C924 C1438 ) C924_=_C1440( C924 C1440 ) C924_=_C1441( C924 C1441 ) C924_=_C1442( C924 C1442 ) \nC924_=_C1444( C924 C1444 ) C924_=_C1445( C924 C1445 ) C924_=_C1448( C924 C1448 ) C924_=_C1449( C924 C1449 ) C924_=_C1450( C924 C1450 ) C924_=_C1451( C924 C1451 ) \nC924_=_C1452( C924 C1452 ) C924_=_C1453( C924 C1453 ) C924_=_C1454( C924 C1454 ) C924_=_C1455( C924 C1455 ) C924_=_C1456( C924 C1456 ) C924_=_C1457( C924 C1457 ) \nC924_=_C1458( C924 C1458 ) C925_=_C1386( C925 C1386 ) C925_=_C1605( C925 C1605 ) C925_=_C1606( C925 C1606 ) C925_=_C1607( C925 C1607 ) C925_=_C1608( C925 C1608 ) \nC925_=_C1610( C925 C1610 ) C925_=_C1611( C925 C1611 ) C925_=_C1613( C925 C1613 ) C925_=_C1614( C925 C1614 ) C925_=_C1616( C925 C1616 ) C925_=_C1617( C925 C1617 ) \nC925_=_C1618( C925 C1618 ) C925_=_C1619( C925 C1619 ) C925_=_C1620( C925 C1620 ) C925_=_C1621( C925 C1621 ) C965_=_C1113( C965 C1113 ) C965_=_C1575( C965 C1575 ) \nC965_=_C2698( C965 C2698 ) C965_=_C3031( C965 C3031 ) C965_=_C3109( C965 C3109 ) C965_=_C3125( C965 C3125 ) C965_=_C3370( C965 C3370 ) C965_=_C3419( C965 C3419 ) \nC965_=_C3583( C965 C3583 ) C965_=_C3591( C965 C3591 ) C965_=_C3652( C965 C3652 ) C965_=_C3705( C965 C3705 ) C965_=_C3830( C965 C3830 ) C965_=_C3909( C965 C3909 ) \nC965_=_C3972( C965 C3972 ) C965_=_C4006( C965 C4006 ) C965_=_C4053( C965 C4053 ) C965_=_C4054( C965 C4054 ) C1007_=_C1716( C1007 C1716 ) C1007_=_C1794( C1007 C1794 ) \nC1007_=_C1834( C1007 C1834 ) C1007_=_C1968( C1007 C1968 ) C1007_=_C1986( C1007 C1986 ) C1007_=_C2882( C1007 C2882 ) C1007_=_C2945( C1007 C2945 ) C1007_=_C3021( C1007 C3021 ) \nC1007_=_C3304( C1007 C3304 ) C1007_=_C3305( C1007 C3305 ) C1007_=_C3307( C1007 C3307 ) C1007_=_C3308( C1007 C3308 ) C1007_=_C3309( C1007 C3309 ) C1007_=_C3310( C1007 C3310 ) \nC1007_=_C3311( C1007 C3311 ) C1007_=_C3312( C1007 C3312 ) C1007_=_C3314( C1007 C3314 ) C1007_=_C3315( C1007 C3315 ) C1007_=_C3316( C1007 C3316 ) C1007_=_C3317( C1007 C3317 ) \nC1095_=_C1101( C1095 C1101 ) C1095_=_C1102( C1095 C1102 ) C1095_=_C1107( C1095 C1107 ) C1095_=_C1111( C1095 C1111 ) C1095_=_C1113(</w:t>
      </w:r>
    </w:p>
    <w:p>
      <w:pPr>
        <w:pStyle w:val="PreformattedText"/>
        <w:bidi w:val="0"/>
        <w:spacing w:before="0" w:after="0"/>
        <w:jc w:val="left"/>
        <w:rPr/>
      </w:pPr>
      <w:r>
        <w:rPr/>
        <w:t xml:space="preserve"> </w:t>
      </w:r>
      <w:r>
        <w:rPr/>
        <w:t>C1095 C1113 ) C1095_=_C1244( C1095 C1244 ) \nC1095_=_C1389( C1095 C1389 ) C1095_=_C1557( C1095 C1557 ) C1095_=_C1661( C1095 C1661 ) C1095_=_C1851( C1095 C1851 ) C1095_=_C1852( C1095 C1852 ) C1095_=_C1853( C1095 C1853 ) \nC1095_=_C1854( C1095 C1854 ) C1095_=_C1855( C1095 C1855 ) C1095_=_C1856( C1095 C1856 ) C1095_=_C1857( C1095 C1857 ) C1095_=_C1858( C1095 C1858 ) C1095_=_C1859( C1095 C1859 ) \nC1095_=_C1860( C1095 C1860 ) C1095_=_C1861( C1095 C1861 ) C1095_=_C1863( C1095 C1863 ) C1095_=_C1864( C1095 C1864 ) C1095_=_C1867( C1095 C1867 ) C1095_=_C1868( C1095 C1868 ) \nC1095_=_C1869( C1095 C1869 ) C1095_=_C1870( C1095 C1870 ) C1095_=_C1871( C1095 C1871 ) C1095_=_C1872( C1095 C1872 ) C1101_=_C1102( C1101 C1102 ) C1101_=_C1107( C1101 C1107 ) \nC1101_=_C1111( C1101 C1111 ) C1101_=_C1113( C1101 C1113 ) C1101_=_C1129( C1101 C1129 ) C1101_=_C1204( C1101 C1204 ) C1101_=_C1497( C1101 C1497 ) C1101_=_C1566( C1101 C1566 ) \nC1101_=_C1815( C1101 C1815 ) C1101_=_C1859( C1101 C1859 ) C1101_=_C1907( C1101 C1907 ) C1101_=_C2261( C1101 C2261 ) C1101_=_C2511( C1101 C2511 ) C1101_=_C2709( C1101 C2709 ) \nC1101_=_C2733( C1101 C2733 ) C1101_=_C2783( C1101 C2783 ) C1101_=_C2983( C1101 C2983 ) C1101_=_C3097( C1101 C3097 ) C1101_=_C3171( C1101 C3171 ) C1101_=_C3412( C1101 C3412 ) \nC1101_=_C3414( C1101 C3414 ) C1101_=_C3415( C1101 C3415 ) C1101_=_C3416( C1101 C3416 ) C1101_=_C3417( C1101 C3417 ) C1101_=_C3418( C1101 C3418 ) C1101_=_C3419( C1101 C3419 ) \nC1101_=_C3420( C1101 C3420 ) C1101_=_C3421( C1101 C3421 ) C1101_=_C3422( C1101 C3422 ) C1102_=_C1107( C1102 C1107 ) C1102_=_C1111( C1102 C1111 ) C1102_=_C1113( C1102 C1113 ) \nC1102_=_C1567( C1102 C1567 ) C1102_=_C1860( C1102 C1860 ) C1102_=_C2186( C1102 C2186 ) C1102_=_C2619( C1102 C2619 ) C1102_=_C2900( C1102 C2900 ) C1102_=_C2949( C1102 C2949 ) \nC1102_=_C3102( C1102 C3102 ) C1102_=_C3402( C1102 C3402 ) C1102_=_C3492( C1102 C3492 ) C1102_=_C3586( C1102 C3586 ) C1102_=_C3587( C1102 C3587 ) C1102_=_C3588( C1102 C3588 ) \nC1102_=_C3589( C1102 C3589 ) C1102_=_C3590( C1102 C3590 ) C1102_=_C3591( C1102 C3591 ) C1102_=_C3592( C1102 C3592 ) C1102_=_C3593( C1102 C3593 ) C1107_=_C1111( C1107 C1111 ) \nC1107_=_C1113( C1107 C1113 ) C1107_=_C1158( C1107 C1158 ) C1107_=_C1210( C1107 C1210 ) C1107_=_C1570( C1107 C1570 ) C1107_=_C1947( C1107 C1947 ) C1107_=_C2169( C1107 C2169 ) \nC1107_=_C2869( C1107 C2869 ) C1107_=_C2904( C1107 C2904 ) C1107_=_C2967( C1107 C2967 ) C1107_=_C3105( C1107 C3105 ) C1107_=_C3415( C1107 C3415 ) C1107_=_C3424( C1107 C3424 ) \nC1107_=_C3588( C1107 C3588 ) C1107_=_C3741( C1107 C3741 ) C1107_=_C3785( C1107 C3785 ) C1107_=_C3802( C1107 C3802 ) C1107_=_C3804( C1107 C3804 ) C1107_=_C3806( C1107 C3806 ) \nC1107_=_C3807( C1107 C3807 ) C1107_=_C3808( C1107 C3808 ) C1107_=_C3809( C1107 C3809 ) C1107_=_C3810( C1107 C3810 ) C1111_=_C1113( C1111 C1113 ) C1111_=_C1573( C1111 C1573 ) \nC1111_=_C1804( C1111 C1804 ) C1111_=_C1889( C1111 C1889 ) C1111_=_C1911( C1111 C1911 ) C1111_=_C2434( C1111 C2434 ) C1111_=_C2455( C1111 C2455 ) C1111_=_C3048( C1111 C3048 ) \nC1111_=_C3063( C1111 C3063 ) C1111_=_C3107( C1111 C3107 ) C1111_=_C3121( C1111 C3121 ) C1111_=_C3238( C1111 C3238 ) C1111_=_C3287( C1111 C3287 ) C1111_=_C3392( C1111 C3392 ) \nC1111_=_C3418( C1111 C3418 ) C1111_=_C3590( C1111 C3590 ) C1111_=_C3814( C1111 C3814 ) C1111_=_C3884( C1111 C3884 ) C1111_=_C4005( C1111 C4005 ) C1111_=_C4029( C1111 C4029 ) \nC1111_=_C4030( C1111 C4030 ) C1111_=_C4031( C1111 C4031 ) C1113_=_C1575( C1113 C1575 ) C1113_=_C2698( C1113 C2698 ) C1113_=_C3031( C1113 C3031 ) C1113_=_C3109( C1113 C3109 ) \nC1113_=_C3125( C1113 C3125 ) C1113_=_C3370( C1113 C3370 ) C1113_=_C3419( C1113 C3419 ) C1113_=_C3583( C1113 C3583 ) C1113_=_C3591( C1113 C3591 ) C1113_=_C3652( C1113 C3652 ) \nC1113_=_C3705( C1113 C3705 ) C1113_=_C3830( C1113 C3830 ) C1113_=_C3909( C1113 C3909 ) C1113_=_C3972( C1113 C3972 ) C1113_=_C4006( C1113 C4006 ) C1113_=_C4053( C1113 C4053 ) \nC1113_=_C4054( C1113 C4054 ) C1129_=_C1204( C1129 C1204 ) C1129_=_C1497( C1129 C1497 ) C1129_=_C1566( C1129 C1566 ) C1129_=_C1815( C1129 C1815 ) C1129_=_C1859( C1129 C1859 ) \nC1129_=_C1907( C1129 C1907 ) C1129_=_C2261( C1129 C2261 ) C1129_=_C2511( C1129 C2511 ) C1129_=_C2709( C1129 C2709 ) C1129_=_C2733( C1129 C2733 ) C1129_=_C2783( C1129 C2783 ) \nC1129_=_C2983( C1129 C2983 ) C1129_=_C3097( C1129 C3097 ) C1129_=_C3171( C1129 C3171 ) C1129_=_C3412( C1129 C3412 ) C1129_=_C3414( C1129 C3414 ) C1129_=_C3415( C1129 C3415 ) \nC1129_=_C3416( C1129 C3416 ) C1129_=_C3417( C1129 C3417 ) C1129_=_C3418( C1129 C3418 ) C1129_=_C3419( C1129 C3419 ) C1129_=_C3420( C1129 C3420 ) C1129_=_C3421( C1129 C3421 ) \nC1129_=_C3422( C1129 C3422 ) C1158_=_C1210( C1158 C1210 ) C1158_=_C1570( C1158 C1570 ) C1158_=_C1947( C1158 C1947 ) C1158_=_C2169( C1158 C2169 ) C1158_=_C2869( C1158 C2869 ) \nC1158_=_C2904( C1158 C2904 ) C1158_=_C2967( C1158 C2967 ) C1158_=_C3105( C1158 C3105 ) C1158_=_C3415( C1158 C3415 ) C1158_=_C3424( C1158 C3424 ) C1158_=_C3588( C1158 C3588 ) \nC1158_=_C3741( C1158 C3741 ) C1158_=_C3785( C1158 C3785 ) C1158_=_C3802( C1158 C3802 ) C1158_=_C3804( C1158 C3804 ) C1158_=_C3806( C1158 C3806 ) C1158_=_C3807( C1158 C3807 ) \nC1158_=_C3808( C1158 C3808 ) C1158_=_C3809( C1158 C3809 ) C1158_=_C3810( C1158 C3810 ) C1194_=_C1204( C1194 C1204 ) C1194_=_C1210( C1194 C1210 ) C1194_=_C1437( C1194 C1437 ) \nC1194_=_C1438( C1194 C1438 ) C1194_=_C1440( C1194 C1440 ) C1194_=_C1441( C1194 C1441 ) C1194_=_C1442( C1194 C1442 ) C1194_=_C1444( C1194 C1444 ) C1194_=_C1445( C1194 C1445 ) \nC1194_=_C1448( C1194 C1448 ) C1194_=_C1449( C1194 C1449 ) C1194_=_C1450( C1194 C1450 ) C1194_=_C1451( C1194 C1451 ) C1194_=_C1452( C1194 C1452 ) C1194_=_C1453( C1194 C1453 ) \nC1194_=_C1454( C1194 C1454 ) C1194_=_C1455( C1194 C1455 ) C1194_=_C1456( C1194 C1456 ) C1194_=_C1457( C1194 C1457 ) C1194_=_C1458( C1194 C1458 ) C1204_=_C1210( C1204 C1210 ) \nC1204_=_C1497( C1204 C1497 ) C1204_=_C1566( C1204 C1566 ) C1204_=_C1815( C1204 C1815 ) C1204_=_C1859( C1204 C1859 ) C1204_=_C1907( C1204 C1907 ) C1204_=_C2261( C1204 C2261 ) \nC1204_=_C2511( C1204 C2511 ) C1204_=_C2709( C1204 C2709 ) C1204_=_C2733( C1204 C2733 ) C1204_=_C2783( C1204 C2783 ) C1204_=_C2983( C1204 C2983 ) C1204_=_C3097( C1204 C3097 ) \nC1204_=_C3171( C1204 C3171 ) C1204_=_C3412( C1204 C3412 ) C1204_=_C3414( C1204 C3414 ) C1204_=_C3415( C1204 C3415 ) C1204_=_C3416( C1204 C3416 ) C1204_=_C3417( C1204 C3417 ) \nC1204_=_C3418( C1204 C3418 ) C1204_=_C3419( C1204 C3419 ) C1204_=_C3420( C1204 C3420 ) C1204_=_C3421( C1204 C3421 ) C1204_=_C3422( C1204 C3422 ) C1210_=_C1570( C1210 C1570 ) \nC1210_=_C1947( C1210 C1947 ) C1210_=_C2169( C1210 C2169 ) C1210_=_C2869( C1210 C2869 ) C1210_=_C2904( C1210 C2904 ) C1210_=_C2967( C1210 C2967 ) C1210_=_C3105( C1210 C3105 ) \nC1210_=_C3415( C1210 C3415 ) C1210_=_C3424( C1210 C3424 ) C1210_=_C3588( C1210 C3588 ) C1210_=_C3741( C1210 C3741 ) C1210_=_C3785( C1210 C3785 ) C1210_=_C3802( C1210 C3802 ) \nC1210_=_C3804( C1210 C3804 ) C1210_=_C3806( C1210 C3806 ) C1210_=_C3807( C1210 C3807 ) C1210_=_C3808( C1210 C3808 ) C1210_=_C3809( C1210 C3809 ) C1210_=_C3810( C1210 C3810 ) \nC1244_=_C1389( C1244 C1389 ) C1244_=_C1557( C1244 C1557 ) C1244_=_C1661( C1244 C1661 ) C1244_=_C1851( C1244 C1851 ) C1244_=_C1852( C1244 C1852 ) C1244_=_C1853( C1244 C1853 ) \nC1244_=_C1854( C1244 C1854 ) C1244_=_C1855( C1244 C1855 ) C1244_=_C1856( C1244 C1856 ) C1244_=_C1857( C1244 C1857 ) C1244_=_C1858( C1244 C1858 ) C1244_=_C1859( C1244 C1859 ) \nC1244_=_C1860( C1244 C1860 ) C1244_=_C1861( C1244 C1861 ) C1244_=_C1863( C1244 C1863 ) C1244_=_C1864( C1244 C1864 ) C1244_=_C1867( C1244 C1867 ) C1244_=_C1868( C1244 C1868 ) \nC1244_=_C1869( C1244 C1869 ) C1244_=_C1870( C1244 C1870 ) C1244_=_C1871( C1244 C1871 ) C1244_=_C1872( C1244 C1872 ) C1317_=_C1318( C1317 C1318 ) C1317_=_C1320( C1317 C1320 ) \nC1317_=_C1321( C1317 C1321 ) C1317_=_C1322( C1317 C1322 ) C1317_=_C1323( C1317 C1323 ) C1317_=_C1324( C1317 C1324 ) C1317_=_C1326( C1317 C1326 ) C1317_=_C1328( C1317 C1328 ) \nC1317_=_C1329( C1317 C1329 ) C1317_=_C1330( C1317 C1330 ) C1317_=_C1331( C1317 C1331 ) C1317_=_C1332( C1317 C1332 ) C1317_=_C1333( C1317 C1333 ) C1317_=_C1334( C1317 C1334 ) \nC1317_=_C1335( C1317 C1335 ) C1318_=_C1320( C1318 C1320 ) C1318_=_C1321( C1318 C1321 ) C1318_=_C1322( C1318 C1322 ) C1318_=_C1323( C1318 C1323 ) C1318_=_C1324( C1318 C1324 ) \nC1318_=_C1326( C1318 C1326 ) C1318_=_C1328( C1318 C1328 ) C1318_=_C1329( C1318 C1329 ) C1318_=_C1330( C1318 C1330 ) C1318_=_C1331( C1318 C1331 ) C1318_=_C1332( C1318 C1332 ) \nC1318_=_C1333( C1318 C1333 ) C1318_=_C1334( C1318 C1334 ) C1318_=_C1335( C1318 C1335 ) C1318_=_C1438( C1318 C1438 ) C1318_=_C1607( C1318 C1607 ) C1318_=_C2182( C1318 C2182 ) \nC1318_=_C2184( C1318 C2184 ) C1318_=_C2186( C1318 C2186 ) C1320_=_C1321( C1320 C1321 ) C1320_=_C1322( C1320 C1322 ) C1320_=_C1323( C1320 C1323 ) C1320_=_C1324( C1320 C1324 ) \nC1320_=_C1326( C1320 C1326 ) C1320_=_C1328( C1320 C1328 ) C1320_=_C1329( C1320 C1329 ) C1320_=_C1330( C1320 C1330 ) C1320_=_C1331( C1320 C1331 ) C1320_=_C1332( C1320 C1332 ) \nC1320_=_C1333( C1320 C1333 ) C1320_=_C1334( C1320 C1334 ) C1320_=_C1335( C1320 C1335 ) C1321_=_C1322( C1321 C1322 ) C1321_=_C1323( C1321 C1323 ) C1321_=_C1324( C1321 C1324 ) \nC1321_=_C1326( C1321 C1326 ) C1321_=_C1328( C1321 C1328 ) C1321_=_C1329( C1321 C1329 ) C1321_=_C1330( C1321 C1330 ) C1321_=_C1331( C1321 C1331 ) C1321_=_C1332( C1321 C1332 ) \nC1321_=_C1333( C1321 C1333 ) C1321_=_C1334( C1321 C1334 ) C1321_=_C1335( C1321 C1335 ) C1322_=_C1323( C1322 C1323 ) C1322_=_C1324( C1322 C1324 ) C1322_=_C1326( C1322 C1326 ) \nC1322_=_C1328( C1322 C1328 ) C1322_=_C1329( C1322 C1329 ) C1322_=_C1330( C1322 C1330 ) C1322_=_C1331( C1322 C1331 ) C1322_=_C1332( C1322 C1332 ) C1322_=_C1333( C1322 C1333 ) \nC1322_=_C1334( C1322 C1334 ) C1322_=_C1335( C1322 C1335 ) C1322_=_C1611( C1322 C1611 ) C1322_=_C2783( C1322 C2783 ) C1323_=_C1324( C1323 C1324 ) C1323_=_C1326( C1323 C1326 ) \nC1323_=_C1328(</w:t>
      </w:r>
    </w:p>
    <w:p>
      <w:pPr>
        <w:pStyle w:val="PreformattedText"/>
        <w:bidi w:val="0"/>
        <w:spacing w:before="0" w:after="0"/>
        <w:jc w:val="left"/>
        <w:rPr/>
      </w:pPr>
      <w:r>
        <w:rPr/>
        <w:t xml:space="preserve"> </w:t>
      </w:r>
      <w:r>
        <w:rPr/>
        <w:t>C1323 C1328 ) C1323_=_C1329( C1323 C1329 ) C1323_=_C1330( C1323 C1330 ) C1323_=_C1331( C1323 C1331 ) C1323_=_C1332( C1323 C1332 ) C1323_=_C1333( C1323 C1333 ) \nC1323_=_C1334( C1323 C1334 ) C1323_=_C1335( C1323 C1335 ) C1324_=_C1326( C1324 C1326 ) C1324_=_C1328( C1324 C1328 ) C1324_=_C1329( C1324 C1329 ) C1324_=_C1330( C1324 C1330 ) \nC1324_=_C1331( C1324 C1331 ) C1324_=_C1332( C1324 C1332 ) C1324_=_C1333( C1324 C1333 ) C1324_=_C1334( C1324 C1334 ) C1324_=_C1335( C1324 C1335 ) C1324_=_C2869( C1324 C2869 ) \nC1326_=_C1328( C1326 C1328 ) C1326_=_C1329( C1326 C1329 ) C1326_=_C1330( C1326 C1330 ) C1326_=_C1331( C1326 C1331 ) C1326_=_C1332( C1326 C1332 ) C1326_=_C1333( C1326 C1333 ) \nC1326_=_C1334( C1326 C1334 ) C1326_=_C1335( C1326 C1335 ) C1328_=_C1329( C1328 C1329 ) C1328_=_C1330( C1328 C1330 ) C1328_=_C1331( C1328 C1331 ) C1328_=_C1332( C1328 C1332 ) \nC1328_=_C1333( C1328 C1333 ) C1328_=_C1334( C1328 C1334 ) C1328_=_C1335( C1328 C1335 ) C1328_=_C1616( C1328 C1616 ) C1328_=_C3652( C1328 C3652 ) C1329_=_C1330( C1329 C1330 ) \nC1329_=_C1331( C1329 C1331 ) C1329_=_C1332( C1329 C1332 ) C1329_=_C1333( C1329 C1333 ) C1329_=_C1334( C1329 C1334 ) C1329_=_C1335( C1329 C1335 ) C1329_=_C3586( C1329 C3586 ) \nC1330_=_C1331( C1330 C1331 ) C1330_=_C1332( C1330 C1332 ) C1330_=_C1333( C1330 C1333 ) C1330_=_C1334( C1330 C1334 ) C1330_=_C1335( C1330 C1335 ) C1330_=_C3741( C1330 C3741 ) \nC1331_=_C1332( C1331 C1332 ) C1331_=_C1333( C1331 C1333 ) C1331_=_C1334( C1331 C1334 ) C1331_=_C1335( C1331 C1335 ) C1331_=_C1449( C1331 C1449 ) C1331_=_C1617( C1331 C1617 ) \nC1331_=_C2338( C1331 C2338 ) C1331_=_C3060( C1331 C3060 ) C1331_=_C3587( C1331 C3587 ) C1332_=_C1333( C1332 C1333 ) C1332_=_C1334( C1332 C1334 ) C1332_=_C1335( C1332 C1335 ) \nC1333_=_C1334( C1333 C1334 ) C1333_=_C1335( C1333 C1335 ) C1333_=_C3314( C1333 C3314 ) C1334_=_C1335( C1334 C1335 ) C1334_=_C1868( C1334 C1868 ) C1386_=_C1389( C1386 C1389 ) \nC1386_=_C1605( C1386 C1605 ) C1386_=_C1606( C1386 C1606 ) C1386_=_C1607( C1386 C1607 ) C1386_=_C1608( C1386 C1608 ) C1386_=_C1610( C1386 C1610 ) C1386_=_C1611( C1386 C1611 ) \nC1386_=_C1613( C1386 C1613 ) C1386_=_C1614( C1386 C1614 ) C1386_=_C1616( C1386 C1616 ) C1386_=_C1617( C1386 C1617 ) C1386_=_C1618( C1386 C1618 ) C1386_=_C1619( C1386 C1619 ) \nC1386_=_C1620( C1386 C1620 ) C1386_=_C1621( C1386 C1621 ) C1389_=_C1557( C1389 C1557 ) C1389_=_C1661( C1389 C1661 ) C1389_=_C1851( C1389 C1851 ) C1389_=_C1852( C1389 C1852 ) \nC1389_=_C1853( C1389 C1853 ) C1389_=_C1854( C1389 C1854 ) C1389_=_C1855( C1389 C1855 ) C1389_=_C1856( C1389 C1856 ) C1389_=_C1857( C1389 C1857 ) C1389_=_C1858( C1389 C1858 ) \nC1389_=_C1859( C1389 C1859 ) C1389_=_C1860( C1389 C1860 ) C1389_=_C1861( C1389 C1861 ) C1389_=_C1863( C1389 C1863 ) C1389_=_C1864( C1389 C1864 ) C1389_=_C1867( C1389 C1867 ) \nC1389_=_C1868( C1389 C1868 ) C1389_=_C1869( C1389 C1869 ) C1389_=_C1870( C1389 C1870 ) C1389_=_C1871( C1389 C1871 ) C1389_=_C1872( C1389 C1872 ) C1437_=_C1438( C1437 C1438 ) \nC1437_=_C1440( C1437 C1440 ) C1437_=_C1441( C1437 C1441 ) C1437_=_C1442( C1437 C1442 ) C1437_=_C1444( C1437 C1444 ) C1437_=_C1445( C1437 C1445 ) C1437_=_C1448( C1437 C1448 ) \nC1437_=_C1449( C1437 C1449 ) C1437_=_C1450( C1437 C1450 ) C1437_=_C1451( C1437 C1451 ) C1437_=_C1452( C1437 C1452 ) C1437_=_C1453( C1437 C1453 ) C1437_=_C1454( C1437 C1454 ) \nC1437_=_C1455( C1437 C1455 ) C1437_=_C1456( C1437 C1456 ) C1437_=_C1457( C1437 C1457 ) C1437_=_C1458( C1437 C1458 ) C1437_=_C1815( C1437 C1815 ) C1438_=_C1440( C1438 C1440 ) \nC1438_=_C1441( C1438 C1441 ) C1438_=_C1442( C1438 C1442 ) C1438_=_C1444( C1438 C1444 ) C1438_=_C1445( C1438 C1445 ) C1438_=_C1448( C1438 C1448 ) C1438_=_C1449( C1438 C1449 ) \nC1438_=_C1450( C1438 C1450 ) C1438_=_C1451( C1438 C1451 ) C1438_=_C1452( C1438 C1452 ) C1438_=_C1453( C1438 C1453 ) C1438_=_C1454( C1438 C1454 ) C1438_=_C1455( C1438 C1455 ) \nC1438_=_C1456( C1438 C1456 ) C1438_=_C1457( C1438 C1457 ) C1438_=_C1458( C1438 C1458 ) C1438_=_C1607( C1438 C1607 ) C1438_=_C2182( C1438 C2182 ) C1438_=_C2184( C1438 C2184 ) \nC1438_=_C2186( C1438 C2186 ) C1440_=_C1441( C1440 C1441 ) C1440_=_C1442( C1440 C1442 ) C1440_=_C1444( C1440 C1444 ) C1440_=_C1445( C1440 C1445 ) C1440_=_C1448( C1440 C1448 ) \nC1440_=_C1449( C1440 C1449 ) C1440_=_C1450( C1440 C1450 ) C1440_=_C1451( C1440 C1451 ) C1440_=_C1452( C1440 C1452 ) C1440_=_C1453( C1440 C1453 ) C1440_=_C1454( C1440 C1454 ) \nC1440_=_C1455( C1440 C1455 ) C1440_=_C1456( C1440 C1456 ) C1440_=_C1457( C1440 C1457 ) C1440_=_C1458( C1440 C1458 ) C1440_=_C2330( C1440 C2330 ) C1440_=_C2705( C1440 C2705 ) \nC1440_=_C2709( C1440 C2709 ) C1441_=_C1442( C1441 C1442 ) C1441_=_C1444( C1441 C1444 ) C1441_=_C1445( C1441 C1445 ) C1441_=_C1448( C1441 C1448 ) C1441_=_C1449( C1441 C1449 ) \nC1441_=_C1450( C1441 C1450 ) C1441_=_C1451( C1441 C1451 ) C1441_=_C1452( C1441 C1452 ) C1441_=_C1453( C1441 C1453 ) C1441_=_C1454( C1441 C1454 ) C1441_=_C1455( C1441 C1455 ) \nC1441_=_C1456( C1441 C1456 ) C1441_=_C1457( C1441 C1457 ) C1441_=_C1458( C1441 C1458 ) C1441_=_C2733( C1441 C2733 ) C1442_=_C1444( C1442 C1444 ) C1442_=_C1445( C1442 C1445 ) \nC1442_=_C1448( C1442 C1448 ) C1442_=_C1449( C1442 C1449 ) C1442_=_C1450( C1442 C1450 ) C1442_=_C1451( C1442 C1451 ) C1442_=_C1452( C1442 C1452 ) C1442_=_C1453( C1442 C1453 ) \nC1442_=_C1454( C1442 C1454 ) C1442_=_C1455( C1442 C1455 ) C1442_=_C1456( C1442 C1456 ) C1442_=_C1457( C1442 C1457 ) C1442_=_C1458( C1442 C1458 ) C1442_=_C2983( C1442 C2983 ) \nC1442_=_C2984( C1442 C2984 ) C1444_=_C1445( C1444 C1445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5_=_C1448( C1445 C1448 ) C1445_=_C1449( C1445 C1449 ) C1445_=_C1450( C1445 C1450 ) C1445_=_C1451( C1445 C1451 ) C1445_=_C1452( C1445 C1452 ) \nC1445_=_C1453( C1445 C1453 ) C1445_=_C1454( C1445 C1454 ) C1445_=_C1455( C1445 C1455 ) C1445_=_C1456( C1445 C1456 ) C1445_=_C1457( C1445 C1457 ) C1445_=_C1458( C1445 C1458 ) \nC1448_=_C1449( C1448 C1449 ) C1448_=_C1450( C1448 C1450 ) C1448_=_C1451( C1448 C1451 ) C1448_=_C1452( C1448 C1452 ) C1448_=_C1453( C1448 C1453 ) C1448_=_C1454( C1448 C1454 ) \nC1448_=_C1455( C1448 C1455 ) C1448_=_C1456( C1448 C1456 ) C1448_=_C1457( C1448 C1457 ) C1448_=_C1458( C1448 C1458 ) C1449_=_C1450( C1449 C1450 ) C1449_=_C1451( C1449 C1451 ) \nC1449_=_C1452( C1449 C1452 ) C1449_=_C1453( C1449 C1453 ) C1449_=_C1454( C1449 C1454 ) C1449_=_C1455( C1449 C1455 ) C1449_=_C1456( C1449 C1456 ) C1449_=_C1457( C1449 C1457 ) \nC1449_=_C1458( C1449 C1458 ) C1449_=_C1617( C1449 C1617 ) C1449_=_C2338( C1449 C2338 ) C1449_=_C3060( C1449 C3060 ) C1449_=_C3587( C1449 C3587 ) C1450_=_C1451( C1450 C1451 ) \nC1450_=_C1452( C1450 C1452 ) C1450_=_C1453( C1450 C1453 ) C1450_=_C1454( C1450 C1454 ) C1450_=_C1455( C1450 C1455 ) C1450_=_C1456( C1450 C1456 ) C1450_=_C1457( C1450 C1457 ) \nC1450_=_C1458( C1450 C1458 ) C1451_=_C1452( C1451 C1452 ) C1451_=_C1453( C1451 C1453 ) C1451_=_C1454( C1451 C1454 ) C1451_=_C1455( C1451 C1455 ) C1451_=_C1456( C1451 C1456 ) \nC1451_=_C1457( C1451 C1457 ) C1451_=_C1458( C1451 C1458 ) C1452_=_C1453( C1452 C1453 ) C1452_=_C1454( C1452 C1454 ) C1452_=_C1455( C1452 C1455 ) C1452_=_C1456( C1452 C1456 ) \nC1452_=_C1457( C1452 C1457 ) C1452_=_C1458( C1452 C1458 ) C1453_=_C1454( C1453 C1454 ) C1453_=_C1455( C1453 C1455 ) C1453_=_C1456( C1453 C1456 ) C1453_=_C1457( C1453 C1457 ) \nC1453_=_C1458( C1453 C1458 ) C1453_=_C3416( C1453 C3416 ) C1454_=_C1455( C1454 C1455 ) C1454_=_C1456( C1454 C1456 ) C1454_=_C1457( C1454 C1457 ) C1454_=_C1458( C1454 C1458 ) \nC1454_=_C2342( C1454 C2342 ) C1454_=_C3417( C1454 C3417 ) C1455_=_C1456( C1455 C1456 ) C1455_=_C1457( C1455 C1457 ) C1455_=_C1458( C1455 C1458 ) C1455_=_C1705( C1455 C1705 ) \nC1456_=_C1457( C1456 C1457 ) C1456_=_C1458( C1456 C1458 ) C1456_=_C1871( C1456 C1871 ) C1457_=_C1458( C1457 C1458 ) C1458_=_C3422( C1458 C3422 ) C1497_=_C1499( C1497 C1499 ) \nC1497_=_C1566( C1497 C1566 ) C1497_=_C1815( C1497 C1815 ) C1497_=_C1859( C1497 C1859 ) C1497_=_C1907( C1497 C1907 ) C1497_=_C2261( C1497 C2261 ) C1497_=_C2511( C1497 C2511 ) \nC1497_=_C2709( C1497 C2709 ) C1497_=_C2733( C1497 C2733 ) C1497_=_C2783( C1497 C2783 ) C1497_=_C2983( C1497 C2983 ) C1497_=_C3097( C1497 C3097 ) C1497_=_C3171( C1497 C3171 ) \nC1497_=_C3412( C1497 C3412 ) C1497_=_C3414( C1497 C3414 ) C1497_=_C3415( C1497 C3415 ) C1497_=_C3416( C1497 C3416 ) C1497_=_C3417( C1497 C3417 ) C1497_=_C3418( C1497 C3418 ) \nC1497_=_C3419( C1497 C3419 ) C1497_=_C3420( C1497 C3420 ) C1497_=_C3421( C1497 C3421 ) C1497_=_C3422( C1497 C3422 ) C1499_=_C1720( C1499 C1720 ) C1499_=_C1795( C1499 C1795 ) \nC1499_=_C1946( C1499 C1946 ) C1499_=_C2144( C1499 C2144 ) C1499_=_C2206( C1499 C2206 ) C1499_=_C2243( C1499 C2243 ) C1499_=_C2984( C1499 C2984 ) C1499_=_C3023( C1499 C3023 ) \nC1499_=_C3290( C1499 C3290 ) C1499_=_C3361( C1499 C3361 ) C1499_=_C3400( C1499 C3400 ) C1499_=_C3509( C1499 C3509 ) C1499_=_C3510( C1499 C3510 ) C1499_=_C3511( C1499 C3511 ) \nC1499_=_C3512( C1499 C3512 ) C1499_=_C3513( C1499 C3513 ) C1499_=_C3514( C1499 C3514 ) C1499_=_C3515( C1499 C3515 ) C1499_=_C3516( C1499 C3516 ) C1499_=_C3518( C1499 C3518 ) \nC1499_=_C3519( C1499 C3519 ) C1557_=_C1566( C1557 C1566 ) C1557_=_C1567( C1557 C1567 ) C1557_=_C1570( C1557 C1570 ) C1557_=_C1573( C1557 C1573 ) C1557_=_C1575( C1557 C1575 ) \nC1557_=_C1661( C1557 C1661 ) C1557_=_C1851( C1557 C1851 ) C1557_=_C1852( C1557 C1852 ) C1557_=_C1853( C1557 C1853 ) C1557_=_C1854( C1557 C1854 ) C1557_=_C1855( C1557 C1855 ) \nC1557_=_C1856( C1557 C1856 ) C1557_=_C1857( C1557 C1857 ) C1557_=_C1858( C1557 C1858 ) C1557_=_C1859( C1557 C1859 ) C1557_=_C1860( C1557 C1860 ) C1557_=_C1861( C1557 C1861 ) \nC1557_=_C1863( C1557 C1863 ) C1557_=_C1864( C1557 C1864 ) C1557_=_C1867(</w:t>
      </w:r>
    </w:p>
    <w:p>
      <w:pPr>
        <w:pStyle w:val="PreformattedText"/>
        <w:bidi w:val="0"/>
        <w:spacing w:before="0" w:after="0"/>
        <w:jc w:val="left"/>
        <w:rPr/>
      </w:pPr>
      <w:r>
        <w:rPr/>
        <w:t xml:space="preserve"> </w:t>
      </w:r>
      <w:r>
        <w:rPr/>
        <w:t>C1557 C1867 ) C1557_=_C1868( C1557 C1868 ) C1557_=_C1869( C1557 C1869 ) C1557_=_C1870( C1557 C1870 ) \nC1557_=_C1871( C1557 C1871 ) C1557_=_C1872( C1557 C1872 ) C1566_=_C1567( C1566 C1567 ) C1566_=_C1570( C1566 C1570 ) C1566_=_C1573( C1566 C1573 ) C1566_=_C1575( C1566 C1575 ) \nC1566_=_C1815( C1566 C1815 ) C1566_=_C1859( C1566 C1859 ) C1566_=_C1907( C1566 C1907 ) C1566_=_C2261( C1566 C2261 ) C1566_=_C2511( C1566 C2511 ) C1566_=_C2709( C1566 C2709 ) \nC1566_=_C2733( C1566 C2733 ) C1566_=_C2783( C1566 C2783 ) C1566_=_C2983( C1566 C2983 ) C1566_=_C3097( C1566 C3097 ) C1566_=_C3171( C1566 C3171 ) C1566_=_C3412( C1566 C3412 ) \nC1566_=_C3414( C1566 C3414 ) C1566_=_C3415( C1566 C3415 ) C1566_=_C3416( C1566 C3416 ) C1566_=_C3417( C1566 C3417 ) C1566_=_C3418( C1566 C3418 ) C1566_=_C3419( C1566 C3419 ) \nC1566_=_C3420( C1566 C3420 ) C1566_=_C3421( C1566 C3421 ) C1566_=_C3422( C1566 C3422 ) C1567_=_C1570( C1567 C1570 ) C1567_=_C1573( C1567 C1573 ) C1567_=_C1575( C1567 C1575 ) \nC1567_=_C1860( C1567 C1860 ) C1567_=_C2186( C1567 C2186 ) C1567_=_C2619( C1567 C2619 ) C1567_=_C2900( C1567 C2900 ) C1567_=_C2949( C1567 C2949 ) C1567_=_C3102( C1567 C3102 ) \nC1567_=_C3402( C1567 C3402 ) C1567_=_C3492( C1567 C3492 ) C1567_=_C3586( C1567 C3586 ) C1567_=_C3587( C1567 C3587 ) C1567_=_C3588( C1567 C3588 ) C1567_=_C3589( C1567 C3589 ) \nC1567_=_C3590( C1567 C3590 ) C1567_=_C3591( C1567 C3591 ) C1567_=_C3592( C1567 C3592 ) C1567_=_C3593( C1567 C3593 ) C1570_=_C1573( C1570 C1573 ) C1570_=_C1575( C1570 C1575 ) \nC1570_=_C1947( C1570 C1947 ) C1570_=_C2169( C1570 C2169 ) C1570_=_C2869( C1570 C2869 ) C1570_=_C2904( C1570 C2904 ) C1570_=_C2967( C1570 C2967 ) C1570_=_C3105( C1570 C3105 ) \nC1570_=_C3415( C1570 C3415 ) C1570_=_C3424( C1570 C3424 ) C1570_=_C3588( C1570 C3588 ) C1570_=_C3741( C1570 C3741 ) C1570_=_C3785( C1570 C3785 ) C1570_=_C3802( C1570 C3802 ) \nC1570_=_C3804( C1570 C3804 ) C1570_=_C3806( C1570 C3806 ) C1570_=_C3807( C1570 C3807 ) C1570_=_C3808( C1570 C3808 ) C1570_=_C3809( C1570 C3809 ) C1570_=_C3810( C1570 C3810 ) \nC1573_=_C1575( C1573 C1575 ) C1573_=_C1804( C1573 C1804 ) C1573_=_C1889( C1573 C1889 ) C1573_=_C1911( C1573 C1911 ) C1573_=_C2434( C1573 C2434 ) C1573_=_C2455( C1573 C2455 ) \nC1573_=_C3048( C1573 C3048 ) C1573_=_C3063( C1573 C3063 ) C1573_=_C3107( C1573 C3107 ) C1573_=_C3121( C1573 C3121 ) C1573_=_C3238( C1573 C3238 ) C1573_=_C3287( C1573 C3287 ) \nC1573_=_C3392( C1573 C3392 ) C1573_=_C3418( C1573 C3418 ) C1573_=_C3590( C1573 C3590 ) C1573_=_C3814( C1573 C3814 ) C1573_=_C3884( C1573 C3884 ) C1573_=_C4005( C1573 C4005 ) \nC1573_=_C4029( C1573 C4029 ) C1573_=_C4030( C1573 C4030 ) C1573_=_C4031( C1573 C4031 ) C1575_=_C2698( C1575 C2698 ) C1575_=_C3031( C1575 C3031 ) C1575_=_C3109( C1575 C3109 ) \nC1575_=_C3125( C1575 C3125 ) C1575_=_C3370( C1575 C3370 ) C1575_=_C3419( C1575 C3419 ) C1575_=_C3583( C1575 C3583 ) C1575_=_C3591( C1575 C3591 ) C1575_=_C3652( C1575 C3652 ) \nC1575_=_C3705( C1575 C3705 ) C1575_=_C3830( C1575 C3830 ) C1575_=_C3909( C1575 C3909 ) C1575_=_C3972( C1575 C3972 ) C1575_=_C4006( C1575 C4006 ) C1575_=_C4053( C1575 C4053 ) \nC1575_=_C4054( C1575 C4054 ) C1605_=_C1606( C1605 C1606 ) C1605_=_C1607( C1605 C1607 ) C1605_=_C1608( C1605 C1608 ) C1605_=_C1610( C1605 C1610 ) C1605_=_C1611( C1605 C1611 ) \nC1605_=_C1613( C1605 C1613 ) C1605_=_C1614( C1605 C1614 ) C1605_=_C1616( C1605 C1616 ) C1605_=_C1617( C1605 C1617 ) C1605_=_C1618( C1605 C1618 ) C1605_=_C1619( C1605 C1619 ) \nC1605_=_C1620( C1605 C1620 ) C1605_=_C1621( C1605 C1621 ) C1605_=_C1889( C1605 C1889 ) C1606_=_C1607( C1606 C1607 ) C1606_=_C1608( C1606 C1608 ) C1606_=_C1610( C1606 C1610 ) \nC1606_=_C1611( C1606 C1611 ) C1606_=_C1613( C1606 C1613 ) C1606_=_C1614( C1606 C1614 ) C1606_=_C1616( C1606 C1616 ) C1606_=_C1617( C1606 C1617 ) C1606_=_C1618( C1606 C1618 ) \nC1606_=_C1619( C1606 C1619 ) C1606_=_C1620( C1606 C1620 ) C1606_=_C1621( C1606 C1621 ) C1606_=_C1686( C1606 C1686 ) C1606_=_C1902( C1606 C1902 ) C1606_=_C1907( C1606 C1907 ) \nC1606_=_C1911( C1606 C1911 ) C1607_=_C1608( C1607 C1608 ) C1607_=_C1610( C1607 C1610 ) C1607_=_C1611( C1607 C1611 ) C1607_=_C1613( C1607 C1613 ) C1607_=_C1614( C1607 C1614 ) \nC1607_=_C1616( C1607 C1616 ) C1607_=_C1617( C1607 C1617 ) C1607_=_C1618( C1607 C1618 ) C1607_=_C1619( C1607 C1619 ) C1607_=_C1620( C1607 C1620 ) C1607_=_C1621( C1607 C1621 ) \nC1607_=_C2182( C1607 C2182 ) C1607_=_C2184( C1607 C2184 ) C1607_=_C2186( C1607 C2186 ) C1608_=_C1610( C1608 C1610 ) C1608_=_C1611( C1608 C1611 ) C1608_=_C1613( C1608 C1613 ) \nC1608_=_C1614( C1608 C1614 ) C1608_=_C1616( C1608 C1616 ) C1608_=_C1617( C1608 C1617 ) C1608_=_C1618( C1608 C1618 ) C1608_=_C1619( C1608 C1619 ) C1608_=_C1620( C1608 C1620 ) \nC1608_=_C1621( C1608 C1621 ) C1608_=_C2206( C1608 C2206 ) C1610_=_C1611( C1610 C1611 ) C1610_=_C1613( C1610 C1613 ) C1610_=_C1614( C1610 C1614 ) C1610_=_C1616( C1610 C1616 ) \nC1610_=_C1617( C1610 C1617 ) C1610_=_C1618( C1610 C1618 ) C1610_=_C1619( C1610 C1619 ) C1610_=_C1620( C1610 C1620 ) C1610_=_C1621( C1610 C1621 ) C1611_=_C1613( C1611 C1613 ) \nC1611_=_C1614( C1611 C1614 ) C1611_=_C1616( C1611 C1616 ) C1611_=_C1617( C1611 C1617 ) C1611_=_C1618( C1611 C1618 ) C1611_=_C1619( C1611 C1619 ) C1611_=_C1620( C1611 C1620 ) \nC1611_=_C1621( C1611 C1621 ) C1611_=_C2783( C1611 C2783 ) C1613_=_C1614( C1613 C1614 ) C1613_=_C1616( C1613 C1616 ) C1613_=_C1617( C1613 C1617 ) C1613_=_C1618( C1613 C1618 ) \nC1613_=_C1619( C1613 C1619 ) C1613_=_C1620( C1613 C1620 ) C1613_=_C1621( C1613 C1621 ) C1614_=_C1616( C1614 C1616 ) C1614_=_C1617( C1614 C1617 ) C1614_=_C1618( C1614 C1618 ) \nC1614_=_C1619( C1614 C1619 ) C1614_=_C1620( C1614 C1620 ) C1614_=_C1621( C1614 C1621 ) C1616_=_C1617( C1616 C1617 ) C1616_=_C1618( C1616 C1618 ) C1616_=_C1619( C1616 C1619 ) \nC1616_=_C1620( C1616 C1620 ) C1616_=_C1621( C1616 C1621 ) C1616_=_C3652( C1616 C3652 ) C1617_=_C1618( C1617 C1618 ) C1617_=_C1619( C1617 C1619 ) C1617_=_C1620( C1617 C1620 ) \nC1617_=_C1621( C1617 C1621 ) C1617_=_C2338( C1617 C2338 ) C1617_=_C3060( C1617 C3060 ) C1617_=_C3587( C1617 C3587 ) C1618_=_C1619( C1618 C1619 ) C1618_=_C1620( C1618 C1620 ) \nC1618_=_C1621( C1618 C1621 ) C1619_=_C1620( C1619 C1620 ) C1619_=_C1621( C1619 C1621 ) C1620_=_C1621( C1620 C1621 ) C1621_=_C1706( C1621 C1706 ) C1621_=_C3315( C1621 C3315 ) \nC1621_=_C3518( C1621 C3518 ) C1621_=_C4054( C1621 C4054 ) C1661_=_C1851( C1661 C1851 ) C1661_=_C1852( C1661 C1852 ) C1661_=_C1853( C1661 C1853 ) C1661_=_C1854( C1661 C1854 ) \nC1661_=_C1855( C1661 C1855 ) C1661_=_C1856( C1661 C1856 ) C1661_=_C1857( C1661 C1857 ) C1661_=_C1858( C1661 C1858 ) C1661_=_C1859( C1661 C1859 ) C1661_=_C1860( C1661 C1860 ) \nC1661_=_C1861( C1661 C1861 ) C1661_=_C1863( C1661 C1863 ) C1661_=_C1864( C1661 C1864 ) C1661_=_C1867( C1661 C1867 ) C1661_=_C1868( C1661 C1868 ) C1661_=_C1869( C1661 C1869 ) \nC1661_=_C1870( C1661 C1870 ) C1661_=_C1871( C1661 C1871 ) C1661_=_C1872( C1661 C1872 ) C1684_=_C1685( C1684 C1685 ) C1684_=_C1686( C1684 C1686 ) C1684_=_C1687( C1684 C1687 ) \nC1684_=_C1688( C1684 C1688 ) C1684_=_C1689( C1684 C1689 ) C1684_=_C1690( C1684 C1690 ) C1684_=_C1691( C1684 C1691 ) C1684_=_C1692( C1684 C1692 ) C1684_=_C1693( C1684 C1693 ) \nC1684_=_C1695( C1684 C1695 ) C1684_=_C1697( C1684 C1697 ) C1684_=_C1698( C1684 C1698 ) C1684_=_C1699( C1684 C1699 ) C1684_=_C1700( C1684 C1700 ) C1684_=_C1701( C1684 C1701 ) \nC1684_=_C1702( C1684 C1702 ) C1684_=_C1705( C1684 C1705 ) C1684_=_C1706( C1684 C1706 ) C1684_=_C1707( C1684 C1707 ) C1685_=_C1686( C1685 C1686 ) C1685_=_C1687( C1685 C1687 ) \nC1685_=_C1688( C1685 C1688 ) C1685_=_C1689( C1685 C1689 ) C1685_=_C1690( C1685 C1690 ) C1685_=_C1691( C1685 C1691 ) C1685_=_C1692( C1685 C1692 ) C1685_=_C1693( C1685 C1693 ) \nC1685_=_C1695( C1685 C1695 ) C1685_=_C1697( C1685 C1697 ) C1685_=_C1698( C1685 C1698 ) C1685_=_C1699( C1685 C1699 ) C1685_=_C1700( C1685 C1700 ) C1685_=_C1701( C1685 C1701 ) \nC1685_=_C1702( C1685 C1702 ) C1685_=_C1705( C1685 C1705 ) C1685_=_C1706( C1685 C1706 ) C1685_=_C1707( C1685 C1707 ) C1685_=_C1790( C1685 C1790 ) C1685_=_C1794( C1685 C1794 ) \nC1685_=_C1795( C1685 C1795 ) C1685_=_C1804( C1685 C1804 ) C1686_=_C1687( C1686 C1687 ) C1686_=_C1688( C1686 C1688 ) C1686_=_C1689( C1686 C1689 ) C1686_=_C1690( C1686 C1690 ) \nC1686_=_C1691( C1686 C1691 ) C1686_=_C1692( C1686 C1692 ) C1686_=_C1693( C1686 C1693 ) C1686_=_C1695( C1686 C1695 ) C1686_=_C1697( C1686 C1697 ) C1686_=_C1698( C1686 C1698 ) \nC1686_=_C1699( C1686 C1699 ) C1686_=_C1700( C1686 C1700 ) C1686_=_C1701( C1686 C1701 ) C1686_=_C1702( C1686 C1702 ) C1686_=_C1705( C1686 C1705 ) C1686_=_C1706( C1686 C1706 ) \nC1686_=_C1707( C1686 C1707 ) C1686_=_C1902( C1686 C1902 ) C1686_=_C1907( C1686 C1907 ) C1686_=_C1911( C1686 C1911 ) C1687_=_C1688( C1687 C1688 ) C1687_=_C1689( C1687 C1689 ) \nC1687_=_C1690( C1687 C1690 ) C1687_=_C1691( C1687 C1691 ) C1687_=_C1692( C1687 C1692 ) C1687_=_C1693( C1687 C1693 ) C1687_=_C1695( C1687 C1695 ) C1687_=_C1697( C1687 C1697 ) \nC1687_=_C1698( C1687 C1698 ) C1687_=_C1699( C1687 C1699 ) C1687_=_C1700( C1687 C1700 ) C1687_=_C1701( C1687 C1701 ) C1687_=_C1702( C1687 C1702 ) C1687_=_C1705( C1687 C1705 ) \nC1687_=_C1706( C1687 C1706 ) C1687_=_C1707( C1687 C1707 ) C1688_=_C1689( C1688 C1689 ) C1688_=_C1690( C1688 C1690 ) C1688_=_C1691( C1688 C1691 ) C1688_=_C1692( C1688 C1692 ) \nC1688_=_C1693( C1688 C1693 ) C1688_=_C1695( C1688 C1695 ) C1688_=_C1697( C1688 C1697 ) C1688_=_C1698( C1688 C1698 ) C1688_=_C1699( C1688 C1699 ) C1688_=_C1700( C1688 C1700 ) \nC1688_=_C1701( C1688 C1701 ) C1688_=_C1702( C1688 C1702 ) C1688_=_C1705( C1688 C1705 ) C1688_=_C1706( C1688 C1706 ) C1688_=_C1707( C1688 C1707 ) C1688_=_C2442( C1688 C2442 ) \nC1688_=_C2455( C1688 C2455 ) C1689_=_C1690( C1689 C1690 ) C1689_=_C1691( C1689 C1691 ) C1689_=_C1692( C1689 C1692 ) C1689_=_C1693( C1689 C1693 ) C1689_=_C1695( C1689 C1695 ) \nC1689_=_C1697( C1689 C1697 ) C1689_=_C1698( C1689 C1698 ) C1689_=_C1699( C1689 C1699 ) C1689_=_C1700( C1689 C1700 ) C1689_=_C1701(</w:t>
      </w:r>
    </w:p>
    <w:p>
      <w:pPr>
        <w:pStyle w:val="PreformattedText"/>
        <w:bidi w:val="0"/>
        <w:spacing w:before="0" w:after="0"/>
        <w:jc w:val="left"/>
        <w:rPr/>
      </w:pPr>
      <w:r>
        <w:rPr/>
        <w:t xml:space="preserve"> </w:t>
      </w:r>
      <w:r>
        <w:rPr/>
        <w:t>C1689 C1701 ) C1689_=_C1702( C1689 C1702 ) \nC1689_=_C1705( C1689 C1705 ) C1689_=_C1706( C1689 C1706 ) C1689_=_C1707( C1689 C1707 ) C1690_=_C1691( C1690 C1691 ) C1690_=_C1692( C1690 C1692 ) C1690_=_C1693( C1690 C1693 ) \nC1690_=_C1695( C1690 C1695 ) C1690_=_C1697( C1690 C1697 ) C1690_=_C1698( C1690 C1698 ) C1690_=_C1699( C1690 C1699 ) C1690_=_C1700( C1690 C1700 ) C1690_=_C1701( C1690 C1701 ) \nC1690_=_C1702( C1690 C1702 ) C1690_=_C1705( C1690 C1705 ) C1690_=_C1706( C1690 C1706 ) C1690_=_C1707( C1690 C1707 ) C1690_=_C3021( C1690 C3021 ) C1690_=_C3023( C1690 C3023 ) \nC1690_=_C3031( C1690 C3031 ) C1691_=_C1692( C1691 C1692 ) C1691_=_C1693( C1691 C1693 ) C1691_=_C1695( C1691 C1695 ) C1691_=_C1697( C1691 C1697 ) C1691_=_C1698( C1691 C1698 ) \nC1691_=_C1699( C1691 C1699 ) C1691_=_C1700( C1691 C1700 ) C1691_=_C1701( C1691 C1701 ) C1691_=_C1702( C1691 C1702 ) C1691_=_C1705( C1691 C1705 ) C1691_=_C1706( C1691 C1706 ) \nC1691_=_C1707( C1691 C1707 ) C1691_=_C1790( C1691 C1790 ) C1691_=_C1902( C1691 C1902 ) C1691_=_C2110( C1691 C2110 ) C1691_=_C2184( C1691 C2184 ) C1691_=_C2442( C1691 C2442 ) \nC1691_=_C2634( C1691 C2634 ) C1691_=_C2705( C1691 C2705 ) C1691_=_C2767( C1691 C2767 ) C1691_=_C3055( C1691 C3055 ) C1691_=_C3056( C1691 C3056 ) C1691_=_C3057( C1691 C3057 ) \nC1691_=_C3058( C1691 C3058 ) C1691_=_C3060( C1691 C3060 ) C1691_=_C3061( C1691 C3061 ) C1691_=_C3062( C1691 C3062 ) C1691_=_C3063( C1691 C3063 ) C1692_=_C1693( C1692 C1693 ) \nC1692_=_C1695( C1692 C1695 ) C1692_=_C1697( C1692 C1697 ) C1692_=_C1698( C1692 C1698 ) C1692_=_C1699( C1692 C1699 ) C1692_=_C1700( C1692 C1700 ) C1692_=_C1701( C1692 C1701 ) \nC1692_=_C1702( C1692 C1702 ) C1692_=_C1705( C1692 C1705 ) C1692_=_C1706( C1692 C1706 ) C1692_=_C1707( C1692 C1707 ) C1692_=_C3055( C1692 C3055 ) C1692_=_C3121( C1692 C3121 ) \nC1692_=_C3125( C1692 C3125 ) C1693_=_C1695( C1693 C1695 ) C1693_=_C1697( C1693 C1697 ) C1693_=_C1698( C1693 C1698 ) C1693_=_C1699( C1693 C1699 ) C1693_=_C1700( C1693 C1700 ) \nC1693_=_C1701( C1693 C1701 ) C1693_=_C1702( C1693 C1702 ) C1693_=_C1705( C1693 C1705 ) C1693_=_C1706( C1693 C1706 ) C1693_=_C1707( C1693 C1707 ) C1693_=_C3058( C1693 C3058 ) \nC1693_=_C3287( C1693 C3287 ) C1695_=_C1697( C1695 C1697 ) C1695_=_C1698( C1695 C1698 ) C1695_=_C1699( C1695 C1699 ) C1695_=_C1700( C1695 C1700 ) C1695_=_C1701( C1695 C1701 ) \nC1695_=_C1702( C1695 C1702 ) C1695_=_C1705( C1695 C1705 ) C1695_=_C1706( C1695 C1706 ) C1695_=_C1707( C1695 C1707 ) C1695_=_C3305( C1695 C3305 ) C1695_=_C3361( C1695 C3361 ) \nC1695_=_C3370( C1695 C3370 ) C1697_=_C1698( C1697 C1698 ) C1697_=_C1699( C1697 C1699 ) C1697_=_C1700( C1697 C1700 ) C1697_=_C1701( C1697 C1701 ) C1697_=_C1702( C1697 C1702 ) \nC1697_=_C1705( C1697 C1705 ) C1697_=_C1706( C1697 C1706 ) C1697_=_C1707( C1697 C1707 ) C1697_=_C1861( C1697 C1861 ) C1698_=_C1699( C1698 C1699 ) C1698_=_C1700( C1698 C1700 ) \nC1698_=_C1701( C1698 C1701 ) C1698_=_C1702( C1698 C1702 ) C1698_=_C1705( C1698 C1705 ) C1698_=_C1706( C1698 C1706 ) C1698_=_C1707( C1698 C1707 ) C1698_=_C3309( C1698 C3309 ) \nC1698_=_C3414( C1698 C3414 ) C1699_=_C1700( C1699 C1700 ) C1699_=_C1701( C1699 C1701 ) C1699_=_C1702( C1699 C1702 ) C1699_=_C1705( C1699 C1705 ) C1699_=_C1706( C1699 C1706 ) \nC1699_=_C1707( C1699 C1707 ) C1699_=_C2339( C1699 C2339 ) C1699_=_C3061( C1699 C3061 ) C1699_=_C3814( C1699 C3814 ) C1700_=_C1701( C1700 C1701 ) C1700_=_C1702( C1700 C1702 ) \nC1700_=_C1705( C1700 C1705 ) C1700_=_C1706( C1700 C1706 ) C1700_=_C1707( C1700 C1707 ) C1700_=_C3310( C1700 C3310 ) C1700_=_C3510( C1700 C3510 ) C1700_=_C3830( C1700 C3830 ) \nC1701_=_C1702( C1701 C1702 ) C1701_=_C1705( C1701 C1705 ) C1701_=_C1706( C1701 C1706 ) C1701_=_C1707( C1701 C1707 ) C1701_=_C3312( C1701 C3312 ) C1701_=_C3514( C1701 C3514 ) \nC1701_=_C3909( C1701 C3909 ) C1702_=_C1705( C1702 C1705 ) C1702_=_C1706( C1702 C1706 ) C1702_=_C1707( C1702 C1707 ) C1705_=_C1706( C1705 C1706 ) C1705_=_C1707( C1705 C1707 ) \nC1706_=_C1707( C1706 C1707 ) C1706_=_C3315( C1706 C3315 ) C1706_=_C3518( C1706 C3518 ) C1706_=_C4054( C1706 C4054 ) C1707_=_C3809( C1707 C3809 ) C1716_=_C1720( C1716 C1720 ) \nC1716_=_C1794( C1716 C1794 ) C1716_=_C1834( C1716 C1834 ) C1716_=_C1968( C1716 C1968 ) C1716_=_C1986( C1716 C1986 ) C1716_=_C2882( C1716 C2882 ) C1716_=_C2945( C1716 C2945 ) \nC1716_=_C3021( C1716 C3021 ) C1716_=_C3304( C1716 C3304 ) C1716_=_C3305( C1716 C3305 ) C1716_=_C3307( C1716 C3307 ) C1716_=_C3308( C1716 C3308 ) C1716_=_C3309( C1716 C3309 ) \nC1716_=_C3310( C1716 C3310 ) C1716_=_C3311( C1716 C3311 ) C1716_=_C3312( C1716 C3312 ) C1716_=_C3314( C1716 C3314 ) C1716_=_C3315( C1716 C3315 ) C1716_=_C3316( C1716 C3316 ) \nC1716_=_C3317( C1716 C3317 ) C1720_=_C1795( C1720 C1795 ) C1720_=_C1946( C1720 C1946 ) C1720_=_C2144( C1720 C2144 ) C1720_=_C2206( C1720 C2206 ) C1720_=_C2243( C1720 C2243 ) \nC1720_=_C2984( C1720 C2984 ) C1720_=_C3023( C1720 C3023 ) C1720_=_C3290( C1720 C3290 ) C1720_=_C3361( C1720 C3361 ) C1720_=_C3400( C1720 C3400 ) C1720_=_C3509( C1720 C3509 ) \nC1720_=_C3510( C1720 C3510 ) C1720_=_C3511( C1720 C3511 ) C1720_=_C3512( C1720 C3512 ) C1720_=_C3513( C1720 C3513 ) C1720_=_C3514( C1720 C3514 ) C1720_=_C3515( C1720 C3515 ) \nC1720_=_C3516( C1720 C3516 ) C1720_=_C3518( C1720 C3518 ) C1720_=_C3519( C1720 C3519 ) C1790_=_C1794( C1790 C1794 ) C1790_=_C1795( C1790 C1795 ) C1790_=_C1804( C1790 C1804 ) \nC1790_=_C1902( C1790 C1902 ) C1790_=_C2110( C1790 C2110 ) C1790_=_C2184( C1790 C2184 ) C1790_=_C2442( C1790 C2442 ) C1790_=_C2634( C1790 C2634 ) C1790_=_C2705( C1790 C2705 ) \nC1790_=_C2767( C1790 C2767 ) C1790_=_C3055( C1790 C3055 ) C1790_=_C3056( C1790 C3056 ) C1790_=_C3057( C1790 C3057 ) C1790_=_C3058( C1790 C3058 ) C1790_=_C3060( C1790 C3060 ) \nC1790_=_C3061( C1790 C3061 ) C1790_=_C3062( C1790 C3062 ) C1790_=_C3063( C1790 C3063 ) C1794_=_C1795( C1794 C1795 ) C1794_=_C1804( C1794 C1804 ) C1794_=_C1834( C1794 C1834 ) \nC1794_=_C1968( C1794 C1968 ) C1794_=_C1986( C1794 C1986 ) C1794_=_C2882( C1794 C2882 ) C1794_=_C2945( C1794 C2945 ) C1794_=_C3021( C1794 C3021 ) C1794_=_C3304( C1794 C3304 ) \nC1794_=_C3305( C1794 C3305 ) C1794_=_C3307( C1794 C3307 ) C1794_=_C3308( C1794 C3308 ) C1794_=_C3309( C1794 C3309 ) C1794_=_C3310( C1794 C3310 ) C1794_=_C3311( C1794 C3311 ) \nC1794_=_C3312( C1794 C3312 ) C1794_=_C3314( C1794 C3314 ) C1794_=_C3315( C1794 C3315 ) C1794_=_C3316( C1794 C3316 ) C1794_=_C3317( C1794 C3317 ) C1795_=_C1804( C1795 C1804 ) \nC1795_=_C1946( C1795 C1946 ) C1795_=_C2144( C1795 C2144 ) C1795_=_C2206( C1795 C2206 ) C1795_=_C2243( C1795 C2243 ) C1795_=_C2984( C1795 C2984 ) C1795_=_C3023( C1795 C3023 ) \nC1795_=_C3290( C1795 C3290 ) C1795_=_C3361( C1795 C3361 ) C1795_=_C3400( C1795 C3400 ) C1795_=_C3509( C1795 C3509 ) C1795_=_C3510( C1795 C3510 ) C1795_=_C3511( C1795 C3511 ) \nC1795_=_C3512( C1795 C3512 ) C1795_=_C3513( C1795 C3513 ) C1795_=_C3514( C1795 C3514 ) C1795_=_C3515( C1795 C3515 ) C1795_=_C3516( C1795 C3516 ) C1795_=_C3518( C1795 C3518 ) \nC1795_=_C3519( C1795 C3519 ) C1804_=_C1889( C1804 C1889 ) C1804_=_C1911( C1804 C1911 ) C1804_=_C2434( C1804 C2434 ) C1804_=_C2455( C1804 C2455 ) C1804_=_C3048( C1804 C3048 ) \nC1804_=_C3063( C1804 C3063 ) C1804_=_C3107( C1804 C3107 ) C1804_=_C3121( C1804 C3121 ) C1804_=_C3238( C1804 C3238 ) C1804_=_C3287( C1804 C3287 ) C1804_=_C3392( C1804 C3392 ) \nC1804_=_C3418( C1804 C3418 ) C1804_=_C3590( C1804 C3590 ) C1804_=_C3814( C1804 C3814 ) C1804_=_C3884( C1804 C3884 ) C1804_=_C4005( C1804 C4005 ) C1804_=_C4029( C1804 C4029 ) \nC1804_=_C4030( C1804 C4030 ) C1804_=_C4031( C1804 C4031 ) C1815_=_C1859( C1815 C1859 ) C1815_=_C1907( C1815 C1907 ) C1815_=_C2261( C1815 C2261 ) C1815_=_C2511( C1815 C2511 ) \nC1815_=_C2709( C1815 C2709 ) C1815_=_C2733( C1815 C2733 ) C1815_=_C2783( C1815 C2783 ) C1815_=_C2983( C1815 C2983 ) C1815_=_C3097( C1815 C3097 ) C1815_=_C3171( C1815 C3171 ) \nC1815_=_C3412( C1815 C3412 ) C1815_=_C3414( C1815 C3414 ) C1815_=_C3415( C1815 C3415 ) C1815_=_C3416( C1815 C3416 ) C1815_=_C3417( C1815 C3417 ) C1815_=_C3418( C1815 C3418 ) \nC1815_=_C3419( C1815 C3419 ) C1815_=_C3420( C1815 C3420 ) C1815_=_C3421( C1815 C3421 ) C1815_=_C3422( C1815 C3422 ) C1834_=_C1968( C1834 C1968 ) C1834_=_C1986( C1834 C1986 ) \nC1834_=_C2882( C1834 C2882 ) C1834_=_C2945( C1834 C2945 ) C1834_=_C3021( C1834 C3021 ) C1834_=_C3304( C1834 C3304 ) C1834_=_C3305( C1834 C3305 ) C1834_=_C3307( C1834 C3307 ) \nC1834_=_C3308( C1834 C3308 ) C1834_=_C3309( C1834 C3309 ) C1834_=_C3310( C1834 C3310 ) C1834_=_C3311( C1834 C3311 ) C1834_=_C3312( C1834 C3312 ) C1834_=_C3314( C1834 C3314 ) \nC1834_=_C3315( C1834 C3315 ) C1834_=_C3316( C1834 C3316 ) C1834_=_C3317( C1834 C3317 ) C1851_=_C1852( C1851 C1852 ) C1851_=_C1853( C1851 C1853 ) C1851_=_C1854( C1851 C1854 ) \nC1851_=_C1855( C1851 C1855 ) C1851_=_C1856( C1851 C1856 ) C1851_=_C1857( C1851 C1857 ) C1851_=_C1858( C1851 C1858 ) C1851_=_C1859( C1851 C1859 ) C1851_=_C1860( C1851 C1860 ) \nC1851_=_C1861( C1851 C1861 ) C1851_=_C1863( C1851 C1863 ) C1851_=_C1864( C1851 C1864 ) C1851_=_C1867( C1851 C1867 ) C1851_=_C1868( C1851 C1868 ) C1851_=_C1869( C1851 C1869 ) \nC1851_=_C1870( C1851 C1870 ) C1851_=_C1871( C1851 C1871 ) C1851_=_C1872( C1851 C1872 ) C1851_=_C1968( C1851 C1968 ) C1852_=_C1853( C1852 C1853 ) C1852_=_C1854( C1852 C1854 ) \nC1852_=_C1855( C1852 C1855 ) C1852_=_C1856( C1852 C1856 ) C1852_=_C1857( C1852 C1857 ) C1852_=_C1858( C1852 C1858 ) C1852_=_C1859( C1852 C1859 ) C1852_=_C1860( C1852 C1860 ) \nC1852_=_C1861( C1852 C1861 ) C1852_=_C1863( C1852 C1863 ) C1852_=_C1864( C1852 C1864 ) C1852_=_C1867( C1852 C1867 ) C1852_=_C1868( C1852 C1868 ) C1852_=_C1869( C1852 C1869 ) \nC1852_=_C1870( C1852 C1870 ) C1852_=_C1871( C1852 C1871 ) C1852_=_C1872( C1852 C1872 ) C1853_=_C1854( C1853 C1854 ) C1853_=_C1855( C1853 C1855 ) C1853_=_C1856( C1853 C1856 ) \nC1853_=_C1857( C1853 C1857 ) C1853_=_C1858( C1853 C1858 ) C1853_=_C1859( C1853 C1859 ) C1853_=_C1860( C1853 C1860 ) C1853_=_C1861( C1853 C1861 ) C1853_=_C1863( C1853 C1863 ) \nC1853_=_C1864(</w:t>
      </w:r>
    </w:p>
    <w:p>
      <w:pPr>
        <w:pStyle w:val="PreformattedText"/>
        <w:bidi w:val="0"/>
        <w:spacing w:before="0" w:after="0"/>
        <w:jc w:val="left"/>
        <w:rPr/>
      </w:pPr>
      <w:r>
        <w:rPr/>
        <w:t xml:space="preserve"> </w:t>
      </w:r>
      <w:r>
        <w:rPr/>
        <w:t>C1853 C1864 ) C1853_=_C1867( C1853 C1867 ) C1853_=_C1868( C1853 C1868 ) C1853_=_C1869( C1853 C1869 ) C1853_=_C1870( C1853 C1870 ) C1853_=_C1871( C1853 C1871 ) \nC1853_=_C1872( C1853 C1872 ) C1853_=_C2511( C1853 C2511 ) C1854_=_C1855( C1854 C1855 ) C1854_=_C1856( C1854 C1856 ) C1854_=_C1857( C1854 C1857 ) C1854_=_C1858( C1854 C1858 ) \nC1854_=_C1859( C1854 C1859 ) C1854_=_C1860( C1854 C1860 ) C1854_=_C1861( C1854 C1861 ) C1854_=_C1863( C1854 C1863 ) C1854_=_C1864( C1854 C1864 ) C1854_=_C1867( C1854 C1867 ) \nC1854_=_C1868( C1854 C1868 ) C1854_=_C1869( C1854 C1869 ) C1854_=_C1870( C1854 C1870 ) C1854_=_C1871( C1854 C1871 ) C1854_=_C1872( C1854 C1872 ) C1855_=_C1856( C1855 C1856 ) \nC1855_=_C1857( C1855 C1857 ) C1855_=_C1858( C1855 C1858 ) C1855_=_C1859( C1855 C1859 ) C1855_=_C1860( C1855 C1860 ) C1855_=_C1861( C1855 C1861 ) C1855_=_C1863( C1855 C1863 ) \nC1855_=_C1864( C1855 C1864 ) C1855_=_C1867( C1855 C1867 ) C1855_=_C1868( C1855 C1868 ) C1855_=_C1869( C1855 C1869 ) C1855_=_C1870( C1855 C1870 ) C1855_=_C1871( C1855 C1871 ) \nC1855_=_C1872( C1855 C1872 ) C1855_=_C2331( C1855 C2331 ) C1855_=_C2767( C1855 C2767 ) C1856_=_C1857( C1856 C1857 ) C1856_=_C1858( C1856 C1858 ) C1856_=_C1859( C1856 C1859 ) \nC1856_=_C1860( C1856 C1860 ) C1856_=_C1861( C1856 C1861 ) C1856_=_C1863( C1856 C1863 ) C1856_=_C1864( C1856 C1864 ) C1856_=_C1867( C1856 C1867 ) C1856_=_C1868( C1856 C1868 ) \nC1856_=_C1869( C1856 C1869 ) C1856_=_C1870( C1856 C1870 ) C1856_=_C1871( C1856 C1871 ) C1856_=_C1872( C1856 C1872 ) C1856_=_C3097( C1856 C3097 ) C1856_=_C3102( C1856 C3102 ) \nC1856_=_C3105( C1856 C3105 ) C1856_=_C3107( C1856 C3107 ) C1856_=_C3109( C1856 C3109 ) C1857_=_C1858( C1857 C1858 ) C1857_=_C1859( C1857 C1859 ) C1857_=_C1860( C1857 C1860 ) \nC1857_=_C1861( C1857 C1861 ) C1857_=_C1863( C1857 C1863 ) C1857_=_C1864( C1857 C1864 ) C1857_=_C1867( C1857 C1867 ) C1857_=_C1868( C1857 C1868 ) C1857_=_C1869( C1857 C1869 ) \nC1857_=_C1870( C1857 C1870 ) C1857_=_C1871( C1857 C1871 ) C1857_=_C1872( C1857 C1872 ) C1858_=_C1859( C1858 C1859 ) C1858_=_C1860( C1858 C1860 ) C1858_=_C1861( C1858 C1861 ) \nC1858_=_C1863( C1858 C1863 ) C1858_=_C1864( C1858 C1864 ) C1858_=_C1867( C1858 C1867 ) C1858_=_C1868( C1858 C1868 ) C1858_=_C1869( C1858 C1869 ) C1858_=_C1870( C1858 C1870 ) \nC1858_=_C1871( C1858 C1871 ) C1858_=_C1872( C1858 C1872 ) C1859_=_C1860( C1859 C1860 ) C1859_=_C1861( C1859 C1861 ) C1859_=_C1863( C1859 C1863 ) C1859_=_C1864( C1859 C1864 ) \nC1859_=_C1867( C1859 C1867 ) C1859_=_C1868( C1859 C1868 ) C1859_=_C1869( C1859 C1869 ) C1859_=_C1870( C1859 C1870 ) C1859_=_C1871( C1859 C1871 ) C1859_=_C1872( C1859 C1872 ) \nC1859_=_C1907( C1859 C1907 ) C1859_=_C2261( C1859 C2261 ) C1859_=_C2511( C1859 C2511 ) C1859_=_C2709( C1859 C2709 ) C1859_=_C2733( C1859 C2733 ) C1859_=_C2783( C1859 C2783 ) \nC1859_=_C2983( C1859 C2983 ) C1859_=_C3097( C1859 C3097 ) C1859_=_C3171( C1859 C3171 ) C1859_=_C3412( C1859 C3412 ) C1859_=_C3414( C1859 C3414 ) C1859_=_C3415( C1859 C3415 ) \nC1859_=_C3416( C1859 C3416 ) C1859_=_C3417( C1859 C3417 ) C1859_=_C3418( C1859 C3418 ) C1859_=_C3419( C1859 C3419 ) C1859_=_C3420( C1859 C3420 ) C1859_=_C3421( C1859 C3421 ) \nC1859_=_C3422( C1859 C3422 ) C1860_=_C1861( C1860 C1861 ) C1860_=_C1863( C1860 C1863 ) C1860_=_C1864( C1860 C1864 ) C1860_=_C1867( C1860 C1867 ) C1860_=_C1868( C1860 C1868 ) \nC1860_=_C1869( C1860 C1869 ) C1860_=_C1870( C1860 C1870 ) C1860_=_C1871( C1860 C1871 ) C1860_=_C1872( C1860 C1872 ) C1860_=_C2186( C1860 C2186 ) C1860_=_C2619( C1860 C2619 ) \nC1860_=_C2900( C1860 C2900 ) C1860_=_C2949( C1860 C2949 ) C1860_=_C3102( C1860 C3102 ) C1860_=_C3402( C1860 C3402 ) C1860_=_C3492( C1860 C3492 ) C1860_=_C3586( C1860 C3586 ) \nC1860_=_C3587( C1860 C3587 ) C1860_=_C3588( C1860 C3588 ) C1860_=_C3589( C1860 C3589 ) C1860_=_C3590( C1860 C3590 ) C1860_=_C3591( C1860 C3591 ) C1860_=_C3592( C1860 C3592 ) \nC1860_=_C3593( C1860 C3593 ) C1861_=_C1863( C1861 C1863 ) C1861_=_C1864( C1861 C1864 ) C1861_=_C1867( C1861 C1867 ) C1861_=_C1868( C1861 C1868 ) C1861_=_C1869( C1861 C1869 ) \nC1861_=_C1870( C1861 C1870 ) C1861_=_C1871( C1861 C1871 ) C1861_=_C1872( C1861 C1872 ) C1863_=_C1864( C1863 C1864 ) C1863_=_C1867( C1863 C1867 ) C1863_=_C1868( C1863 C1868 ) \nC1863_=_C1869( C1863 C1869 ) C1863_=_C1870( C1863 C1870 ) C1863_=_C1871( C1863 C1871 ) C1863_=_C1872( C1863 C1872 ) C1864_=_C1867( C1864 C1867 ) C1864_=_C1868( C1864 C1868 ) \nC1864_=_C1869( C1864 C1869 ) C1864_=_C1870( C1864 C1870 ) C1864_=_C1871( C1864 C1871 ) C1864_=_C1872( C1864 C1872 ) C1864_=_C3972( C1864 C3972 ) C1867_=_C1868( C1867 C1868 ) \nC1867_=_C1869( C1867 C1869 ) C1867_=_C1870( C1867 C1870 ) C1867_=_C1871( C1867 C1871 ) C1867_=_C1872( C1867 C1872 ) C1867_=_C3420( C1867 C3420 ) C1867_=_C3592( C1867 C3592 ) \nC1867_=_C3806( C1867 C3806 ) C1867_=_C4029( C1867 C4029 ) C1867_=_C4053( C1867 C4053 ) C1868_=_C1869( C1868 C1869 ) C1868_=_C1870( C1868 C1870 ) C1868_=_C1871( C1868 C1871 ) \nC1868_=_C1872( C1868 C1872 ) C1869_=_C1870( C1869 C1870 ) C1869_=_C1871( C1869 C1871 ) C1869_=_C1872( C1869 C1872 ) C1869_=_C3519( C1869 C3519 ) C1870_=_C1871( C1870 C1871 ) \nC1870_=_C1872( C1870 C1872 ) C1871_=_C1872( C1871 C1872 ) C1872_=_C4030( C1872 C4030 ) C1889_=_C1911( C1889 C1911 ) C1889_=_C2434( C1889 C2434 ) C1889_=_C2455( C1889 C2455 ) \nC1889_=_C3048( C1889 C3048 ) C1889_=_C3063( C1889 C3063 ) C1889_=_C3107( C1889 C3107 ) C1889_=_C3121( C1889 C3121 ) C1889_=_C3238( C1889 C3238 ) C1889_=_C3287( C1889 C3287 ) \nC1889_=_C3392( C1889 C3392 ) C1889_=_C3418( C1889 C3418 ) C1889_=_C3590( C1889 C3590 ) C1889_=_C3814( C1889 C3814 ) C1889_=_C3884( C1889 C3884 ) C1889_=_C4005( C1889 C4005 ) \nC1889_=_C4029( C1889 C4029 ) C1889_=_C4030( C1889 C4030 ) C1889_=_C4031( C1889 C4031 ) C1902_=_C1907( C1902 C1907 ) C1902_=_C1911( C1902 C1911 ) C1902_=_C2110( C1902 C2110 ) \nC1902_=_C2184( C1902 C2184 ) C1902_=_C2442( C1902 C2442 ) C1902_=_C2634( C1902 C2634 ) C1902_=_C2705( C1902 C2705 ) C1902_=_C2767( C1902 C2767 ) C1902_=_C3055( C1902 C3055 ) \nC1902_=_C3056( C1902 C3056 ) C1902_=_C3057( C1902 C3057 ) C1902_=_C3058( C1902 C3058 ) C1902_=_C3060( C1902 C3060 ) C1902_=_C3061( C1902 C3061 ) C1902_=_C3062( C1902 C3062 ) \nC1902_=_C3063( C1902 C3063 ) C1907_=_C1911( C1907 C1911 ) C1907_=_C2261( C1907 C2261 ) C1907_=_C2511( C1907 C2511 ) C1907_=_C2709( C1907 C2709 ) C1907_=_C2733( C1907 C2733 ) \nC1907_=_C2783( C1907 C2783 ) C1907_=_C2983( C1907 C2983 ) C1907_=_C3097( C1907 C3097 ) C1907_=_C3171( C1907 C3171 ) C1907_=_C3412( C1907 C3412 ) C1907_=_C3414( C1907 C3414 ) \nC1907_=_C3415( C1907 C3415 ) C1907_=_C3416( C1907 C3416 ) C1907_=_C3417( C1907 C3417 ) C1907_=_C3418( C1907 C3418 ) C1907_=_C3419( C1907 C3419 ) C1907_=_C3420( C1907 C3420 ) \nC1907_=_C3421( C1907 C3421 ) C1907_=_C3422( C1907 C3422 ) C1911_=_C2434( C1911 C2434 ) C1911_=_C2455( C1911 C2455 ) C1911_=_C3048( C1911 C3048 ) C1911_=_C3063( C1911 C3063 ) \nC1911_=_C3107( C1911 C3107 ) C1911_=_C3121( C1911 C3121 ) C1911_=_C3238( C1911 C3238 ) C1911_=_C3287( C1911 C3287 ) C1911_=_C3392( C1911 C3392 ) C1911_=_C3418( C1911 C3418 ) \nC1911_=_C3590( C1911 C3590 ) C1911_=_C3814( C1911 C3814 ) C1911_=_C3884( C1911 C3884 ) C1911_=_C4005( C1911 C4005 ) C1911_=_C4029( C1911 C4029 ) C1911_=_C4030( C1911 C4030 ) \nC1911_=_C4031( C1911 C4031 ) C1946_=_C1947( C1946 C1947 ) C1946_=_C2144( C1946 C2144 ) C1946_=_C2206( C1946 C2206 ) C1946_=_C2243( C1946 C2243 ) C1946_=_C2984( C1946 C2984 ) \nC1946_=_C3023( C1946 C3023 ) C1946_=_C3290( C1946 C3290 ) C1946_=_C3361( C1946 C3361 ) C1946_=_C3400( C1946 C3400 ) C1946_=_C3509( C1946 C3509 ) C1946_=_C3510( C1946 C3510 ) \nC1946_=_C3511( C1946 C3511 ) C1946_=_C3512( C1946 C3512 ) C1946_=_C3513( C1946 C3513 ) C1946_=_C3514( C1946 C3514 ) C1946_=_C3515( C1946 C3515 ) C1946_=_C3516( C1946 C3516 ) \nC1946_=_C3518( C1946 C3518 ) C1946_=_C3519( C1946 C3519 ) C1947_=_C2169( C1947 C2169 ) C1947_=_C2869( C1947 C2869 ) C1947_=_C2904( C1947 C2904 ) C1947_=_C2967( C1947 C2967 ) \nC1947_=_C3105( C1947 C3105 ) C1947_=_C3415( C1947 C3415 ) C1947_=_C3424( C1947 C3424 ) C1947_=_C3588( C1947 C3588 ) C1947_=_C3741( C1947 C3741 ) C1947_=_C3785( C1947 C3785 ) \nC1947_=_C3802( C1947 C3802 ) C1947_=_C3804( C1947 C3804 ) C1947_=_C3806( C1947 C3806 ) C1947_=_C3807( C1947 C3807 ) C1947_=_C3808( C1947 C3808 ) C1947_=_C3809( C1947 C3809 ) \nC1947_=_C3810( C1947 C3810 ) C1968_=_C1986( C1968 C1986 ) C1968_=_C2882( C1968 C2882 ) C1968_=_C2945( C1968 C2945 ) C1968_=_C3021( C1968 C3021 ) C1968_=_C3304( C1968 C3304 ) \nC1968_=_C3305( C1968 C3305 ) C1968_=_C3307( C1968 C3307 ) C1968_=_C3308( C1968 C3308 ) C1968_=_C3309( C1968 C3309 ) C1968_=_C3310( C1968 C3310 ) C1968_=_C3311( C1968 C3311 ) \nC1968_=_C3312( C1968 C3312 ) C1968_=_C3314( C1968 C3314 ) C1968_=_C3315( C1968 C3315 ) C1968_=_C3316( C1968 C3316 ) C1968_=_C3317( C1968 C3317 ) C1986_=_C2882( C1986 C2882 ) \nC1986_=_C2945( C1986 C2945 ) C1986_=_C3021( C1986 C3021 ) C1986_=_C3304( C1986 C3304 ) C1986_=_C3305( C1986 C3305 ) C1986_=_C3307( C1986 C3307 ) C1986_=_C3308( C1986 C3308 ) \nC1986_=_C3309( C1986 C3309 ) C1986_=_C3310( C1986 C3310 ) C1986_=_C3311( C1986 C3311 ) C1986_=_C3312( C1986 C3312 ) C1986_=_C3314( C1986 C3314 ) C1986_=_C3315( C1986 C3315 ) \nC1986_=_C3316( C1986 C3316 ) C1986_=_C3317( C1986 C3317 ) C2105_=_C2110( C2105 C2110 ) C2105_=_C2120( C2105 C2120 ) C2105_=_C2182( C2105 C2182 ) C2105_=_C2328( C2105 C2328 ) \nC2105_=_C2329( C2105 C2329 ) C2105_=_C2330( C2105 C2330 ) C2105_=_C2331( C2105 C2331 ) C2105_=_C2332( C2105 C2332 ) C2105_=_C2334( C2105 C2334 ) C2105_=_C2335( C2105 C2335 ) \nC2105_=_C2336( C2105 C2336 ) C2105_=_C2338( C2105 C2338 ) C2105_=_C2339( C2105 C2339 ) C2105_=_C2340( C2105 C2340 ) C2105_=_C2341( C2105 C2341 ) C2105_=_C2342( C2105 C2342 ) \nC2105_=_C2343( C2105 C2343 ) C2110_=_C2184( C2110 C2184 ) C2110_=_C2442( C2110 C2442 ) C2110_=_C2634( C2110 C2634 ) C2110_=_C2705( C2110 C2705 ) C2110_=_C2767( C2110 C2767 ) \nC2110_=_C3055( C2110 C3055 ) C2110_=_C3056( C2110 C3056 ) C2110_=_C3057(</w:t>
      </w:r>
    </w:p>
    <w:p>
      <w:pPr>
        <w:pStyle w:val="PreformattedText"/>
        <w:bidi w:val="0"/>
        <w:spacing w:before="0" w:after="0"/>
        <w:jc w:val="left"/>
        <w:rPr/>
      </w:pPr>
      <w:r>
        <w:rPr/>
        <w:t xml:space="preserve"> </w:t>
      </w:r>
      <w:r>
        <w:rPr/>
        <w:t>C2110 C3057 ) C2110_=_C3058( C2110 C3058 ) C2110_=_C3060( C2110 C3060 ) C2110_=_C3061( C2110 C3061 ) \nC2110_=_C3062( C2110 C3062 ) C2110_=_C3063( C2110 C3063 ) C2120_=_C2182( C2120 C2182 ) C2120_=_C2328( C2120 C2328 ) C2120_=_C2329( C2120 C2329 ) C2120_=_C2330( C2120 C2330 ) \nC2120_=_C2331( C2120 C2331 ) C2120_=_C2332( C2120 C2332 ) C2120_=_C2334( C2120 C2334 ) C2120_=_C2335( C2120 C2335 ) C2120_=_C2336( C2120 C2336 ) C2120_=_C2338( C2120 C2338 ) \nC2120_=_C2339( C2120 C2339 ) C2120_=_C2340( C2120 C2340 ) C2120_=_C2341( C2120 C2341 ) C2120_=_C2342( C2120 C2342 ) C2120_=_C2343( C2120 C2343 ) C2144_=_C2206( C2144 C2206 ) \nC2144_=_C2243( C2144 C2243 ) C2144_=_C2984( C2144 C2984 ) C2144_=_C3023( C2144 C3023 ) C2144_=_C3290( C2144 C3290 ) C2144_=_C3361( C2144 C3361 ) C2144_=_C3400( C2144 C3400 ) \nC2144_=_C3509( C2144 C3509 ) C2144_=_C3510( C2144 C3510 ) C2144_=_C3511( C2144 C3511 ) C2144_=_C3512( C2144 C3512 ) C2144_=_C3513( C2144 C3513 ) C2144_=_C3514( C2144 C3514 ) \nC2144_=_C3515( C2144 C3515 ) C2144_=_C3516( C2144 C3516 ) C2144_=_C3518( C2144 C3518 ) C2144_=_C3519( C2144 C3519 ) C2169_=_C2869( C2169 C2869 ) C2169_=_C2904( C2169 C2904 ) \nC2169_=_C2967( C2169 C2967 ) C2169_=_C3105( C2169 C3105 ) C2169_=_C3415( C2169 C3415 ) C2169_=_C3424( C2169 C3424 ) C2169_=_C3588( C2169 C3588 ) C2169_=_C3741( C2169 C3741 ) \nC2169_=_C3785( C2169 C3785 ) C2169_=_C3802( C2169 C3802 ) C2169_=_C3804( C2169 C3804 ) C2169_=_C3806( C2169 C3806 ) C2169_=_C3807( C2169 C3807 ) C2169_=_C3808( C2169 C3808 ) \nC2169_=_C3809( C2169 C3809 ) C2169_=_C3810( C2169 C3810 ) C2182_=_C2184( C2182 C2184 ) C2182_=_C2186( C2182 C2186 ) C2182_=_C2328( C2182 C2328 ) C2182_=_C2329( C2182 C2329 ) \nC2182_=_C2330( C2182 C2330 ) C2182_=_C2331( C2182 C2331 ) C2182_=_C2332( C2182 C2332 ) C2182_=_C2334( C2182 C2334 ) C2182_=_C2335( C2182 C2335 ) C2182_=_C2336( C2182 C2336 ) \nC2182_=_C2338( C2182 C2338 ) C2182_=_C2339( C2182 C2339 ) C2182_=_C2340( C2182 C2340 ) C2182_=_C2341( C2182 C2341 ) C2182_=_C2342( C2182 C2342 ) C2182_=_C2343( C2182 C2343 ) \nC2184_=_C2186( C2184 C2186 ) C2184_=_C2442( C2184 C2442 ) C2184_=_C2634( C2184 C2634 ) C2184_=_C2705( C2184 C2705 ) C2184_=_C2767( C2184 C2767 ) C2184_=_C3055( C2184 C3055 ) \nC2184_=_C3056( C2184 C3056 ) C2184_=_C3057( C2184 C3057 ) C2184_=_C3058( C2184 C3058 ) C2184_=_C3060( C2184 C3060 ) C2184_=_C3061( C2184 C3061 ) C2184_=_C3062( C2184 C3062 ) \nC2184_=_C3063( C2184 C3063 ) C2186_=_C2619( C2186 C2619 ) C2186_=_C2900( C2186 C2900 ) C2186_=_C2949( C2186 C2949 ) C2186_=_C3102( C2186 C3102 ) C2186_=_C3402( C2186 C3402 ) \nC2186_=_C3492( C2186 C3492 ) C2186_=_C3586( C2186 C3586 ) C2186_=_C3587( C2186 C3587 ) C2186_=_C3588( C2186 C3588 ) C2186_=_C3589( C2186 C3589 ) C2186_=_C3590( C2186 C3590 ) \nC2186_=_C3591( C2186 C3591 ) C2186_=_C3592( C2186 C3592 ) C2186_=_C3593( C2186 C3593 ) C2206_=_C2243( C2206 C2243 ) C2206_=_C2984( C2206 C2984 ) C2206_=_C3023( C2206 C3023 ) \nC2206_=_C3290( C2206 C3290 ) C2206_=_C3361( C2206 C3361 ) C2206_=_C3400( C2206 C3400 ) C2206_=_C3509( C2206 C3509 ) C2206_=_C3510( C2206 C3510 ) C2206_=_C3511( C2206 C3511 ) \nC2206_=_C3512( C2206 C3512 ) C2206_=_C3513( C2206 C3513 ) C2206_=_C3514( C2206 C3514 ) C2206_=_C3515( C2206 C3515 ) C2206_=_C3516( C2206 C3516 ) C2206_=_C3518( C2206 C3518 ) \nC2206_=_C3519( C2206 C3519 ) C2243_=_C2984( C2243 C2984 ) C2243_=_C3023( C2243 C3023 ) C2243_=_C3290( C2243 C3290 ) C2243_=_C3361( C2243 C3361 ) C2243_=_C3400( C2243 C3400 ) \nC2243_=_C3509( C2243 C3509 ) C2243_=_C3510( C2243 C3510 ) C2243_=_C3511( C2243 C3511 ) C2243_=_C3512( C2243 C3512 ) C2243_=_C3513( C2243 C3513 ) C2243_=_C3514( C2243 C3514 ) \nC2243_=_C3515( C2243 C3515 ) C2243_=_C3516( C2243 C3516 ) C2243_=_C3518( C2243 C3518 ) C2243_=_C3519( C2243 C3519 ) C2261_=_C2511( C2261 C2511 ) C2261_=_C2709( C2261 C2709 ) \nC2261_=_C2733( C2261 C2733 ) C2261_=_C2783( C2261 C2783 ) C2261_=_C2983( C2261 C2983 ) C2261_=_C3097( C2261 C3097 ) C2261_=_C3171( C2261 C3171 ) C2261_=_C3412( C2261 C3412 ) \nC2261_=_C3414( C2261 C3414 ) C2261_=_C3415( C2261 C3415 ) C2261_=_C3416( C2261 C3416 ) C2261_=_C3417( C2261 C3417 ) C2261_=_C3418( C2261 C3418 ) C2261_=_C3419( C2261 C3419 ) \nC2261_=_C3420( C2261 C3420 ) C2261_=_C3421( C2261 C3421 ) C2261_=_C3422( C2261 C3422 ) C2328_=_C2329( C2328 C2329 ) C2328_=_C2330( C2328 C2330 ) C2328_=_C2331( C2328 C2331 ) \nC2328_=_C2332( C2328 C2332 ) C2328_=_C2334( C2328 C2334 ) C2328_=_C2335( C2328 C2335 ) C2328_=_C2336( C2328 C2336 ) C2328_=_C2338( C2328 C2338 ) C2328_=_C2339( C2328 C2339 ) \nC2328_=_C2340( C2328 C2340 ) C2328_=_C2341( C2328 C2341 ) C2328_=_C2342( C2328 C2342 ) C2328_=_C2343( C2328 C2343 ) C2329_=_C2330( C2329 C2330 ) C2329_=_C2331( C2329 C2331 ) \nC2329_=_C2332( C2329 C2332 ) C2329_=_C2334( C2329 C2334 ) C2329_=_C2335( C2329 C2335 ) C2329_=_C2336( C2329 C2336 ) C2329_=_C2338( C2329 C2338 ) C2329_=_C2339( C2329 C2339 ) \nC2329_=_C2340( C2329 C2340 ) C2329_=_C2341( C2329 C2341 ) C2329_=_C2342( C2329 C2342 ) C2329_=_C2343( C2329 C2343 ) C2329_=_C2634( C2329 C2634 ) C2330_=_C2331( C2330 C2331 ) \nC2330_=_C2332( C2330 C2332 ) C2330_=_C2334( C2330 C2334 ) C2330_=_C2335( C2330 C2335 ) C2330_=_C2336( C2330 C2336 ) C2330_=_C2338( C2330 C2338 ) C2330_=_C2339( C2330 C2339 ) \nC2330_=_C2340( C2330 C2340 ) C2330_=_C2341( C2330 C2341 ) C2330_=_C2342( C2330 C2342 ) C2330_=_C2343( C2330 C2343 ) C2330_=_C2705( C2330 C2705 ) C2330_=_C2709( C2330 C2709 ) \nC2331_=_C2332( C2331 C2332 ) C2331_=_C2334( C2331 C2334 ) C2331_=_C2335( C2331 C2335 ) C2331_=_C2336( C2331 C2336 ) C2331_=_C2338( C2331 C2338 ) C2331_=_C2339( C2331 C2339 ) \nC2331_=_C2340( C2331 C2340 ) C2331_=_C2341( C2331 C2341 ) C2331_=_C2342( C2331 C2342 ) C2331_=_C2343( C2331 C2343 ) C2331_=_C2767( C2331 C2767 ) C2332_=_C2334( C2332 C2334 ) \nC2332_=_C2335( C2332 C2335 ) C2332_=_C2336( C2332 C2336 ) C2332_=_C2338( C2332 C2338 ) C2332_=_C2339( C2332 C2339 ) C2332_=_C2340( C2332 C2340 ) C2332_=_C2341( C2332 C2341 ) \nC2332_=_C2342( C2332 C2342 ) C2332_=_C2343( C2332 C2343 ) C2334_=_C2335( C2334 C2335 ) C2334_=_C2336( C2334 C2336 ) C2334_=_C2338( C2334 C2338 ) C2334_=_C2339( C2334 C2339 ) \nC2334_=_C2340( C2334 C2340 ) C2334_=_C2341( C2334 C2341 ) C2334_=_C2342( C2334 C2342 ) C2334_=_C2343( C2334 C2343 ) C2334_=_C3056( C2334 C3056 ) C2335_=_C2336( C2335 C2336 ) \nC2335_=_C2338( C2335 C2338 ) C2335_=_C2339( C2335 C2339 ) C2335_=_C2340( C2335 C2340 ) C2335_=_C2341( C2335 C2341 ) C2335_=_C2342( C2335 C2342 ) C2335_=_C2343( C2335 C2343 ) \nC2335_=_C3057( C2335 C3057 ) C2336_=_C2338( C2336 C2338 ) C2336_=_C2339( C2336 C2339 ) C2336_=_C2340( C2336 C2340 ) C2336_=_C2341( C2336 C2341 ) C2336_=_C2342( C2336 C2342 ) \nC2336_=_C2343( C2336 C2343 ) C2336_=_C3290( C2336 C3290 ) C2338_=_C2339( C2338 C2339 ) C2338_=_C2340( C2338 C2340 ) C2338_=_C2341( C2338 C2341 ) C2338_=_C2342( C2338 C2342 ) \nC2338_=_C2343( C2338 C2343 ) C2338_=_C3060( C2338 C3060 ) C2338_=_C3587( C2338 C3587 ) C2339_=_C2340( C2339 C2340 ) C2339_=_C2341( C2339 C2341 ) C2339_=_C2342( C2339 C2342 ) \nC2339_=_C2343( C2339 C2343 ) C2339_=_C3061( C2339 C3061 ) C2339_=_C3814( C2339 C3814 ) C2340_=_C2341( C2340 C2341 ) C2340_=_C2342( C2340 C2342 ) C2340_=_C2343( C2340 C2343 ) \nC2340_=_C3062( C2340 C3062 ) C2341_=_C2342( C2341 C2342 ) C2341_=_C2343( C2341 C2343 ) C2342_=_C2343( C2342 C2343 ) C2342_=_C3417( C2342 C3417 ) C2343_=_C3516( C2343 C3516 ) \nC2434_=_C2455( C2434 C2455 ) C2434_=_C3048( C2434 C3048 ) C2434_=_C3063( C2434 C3063 ) C2434_=_C3107( C2434 C3107 ) C2434_=_C3121( C2434 C3121 ) C2434_=_C3238( C2434 C3238 ) \nC2434_=_C3287( C2434 C3287 ) C2434_=_C3392( C2434 C3392 ) C2434_=_C3418( C2434 C3418 ) C2434_=_C3590( C2434 C3590 ) C2434_=_C3814( C2434 C3814 ) C2434_=_C3884( C2434 C3884 ) \nC2434_=_C4005( C2434 C4005 ) C2434_=_C4029( C2434 C4029 ) C2434_=_C4030( C2434 C4030 ) C2434_=_C4031( C2434 C4031 ) C2442_=_C2455( C2442 C2455 ) C2442_=_C2634( C2442 C2634 ) \nC2442_=_C2705( C2442 C2705 ) C2442_=_C2767( C2442 C2767 ) C2442_=_C3055( C2442 C3055 ) C2442_=_C3056( C2442 C3056 ) C2442_=_C3057( C2442 C3057 ) C2442_=_C3058( C2442 C3058 ) \nC2442_=_C3060( C2442 C3060 ) C2442_=_C3061( C2442 C3061 ) C2442_=_C3062( C2442 C3062 ) C2442_=_C3063( C2442 C3063 ) C2455_=_C3048( C2455 C3048 ) C2455_=_C3063( C2455 C3063 ) \nC2455_=_C3107( C2455 C3107 ) C2455_=_C3121( C2455 C3121 ) C2455_=_C3238( C2455 C3238 ) C2455_=_C3287( C2455 C3287 ) C2455_=_C3392( C2455 C3392 ) C2455_=_C3418( C2455 C3418 ) \nC2455_=_C3590( C2455 C3590 ) C2455_=_C3814( C2455 C3814 ) C2455_=_C3884( C2455 C3884 ) C2455_=_C4005( C2455 C4005 ) C2455_=_C4029( C2455 C4029 ) C2455_=_C4030( C2455 C4030 ) \nC2455_=_C4031( C2455 C4031 ) C2511_=_C2709( C2511 C2709 ) C2511_=_C2733( C2511 C2733 ) C2511_=_C2783( C2511 C2783 ) C2511_=_C2983( C2511 C2983 ) C2511_=_C3097( C2511 C3097 ) \nC2511_=_C3171( C2511 C3171 ) C2511_=_C3412( C2511 C3412 ) C2511_=_C3414( C2511 C3414 ) C2511_=_C3415( C2511 C3415 ) C2511_=_C3416( C2511 C3416 ) C2511_=_C3417( C2511 C3417 ) \nC2511_=_C3418( C2511 C3418 ) C2511_=_C3419( C2511 C3419 ) C2511_=_C3420( C2511 C3420 ) C2511_=_C3421( C2511 C3421 ) C2511_=_C3422( C2511 C3422 ) C2619_=_C2900( C2619 C2900 ) \nC2619_=_C2949( C2619 C2949 ) C2619_=_C3102( C2619 C3102 ) C2619_=_C3402( C2619 C3402 ) C2619_=_C3492( C2619 C3492 ) C2619_=_C3586( C2619 C3586 ) C2619_=_C3587( C2619 C3587 ) \nC2619_=_C3588( C2619 C3588 ) C2619_=_C3589( C2619 C3589 ) C2619_=_C3590( C2619 C3590 ) C2619_=_C3591( C2619 C3591 ) C2619_=_C3592( C2619 C3592 ) C2619_=_C3593( C2619 C3593 ) \nC2634_=_C2705( C2634 C2705 ) C2634_=_C2767( C2634 C2767 ) C2634_=_C3055( C2634 C3055 ) C2634_=_C3056( C2634 C3056 ) C2634_=_C3057( C2634 C3057 ) C2634_=_C3058( C2634 C3058 ) \nC2634_=_C3060( C2634 C3060 ) C2634_=_C3061( C2634 C3061 ) C2634_=_C3062( C2634 C3062 ) C2634_=_C3063( C2634 C3063 ) C2698_=_C3031( C2698 C3031 ) C2698_=_C3109( C2698 C3109 ) \nC2698_=_C3125( C2698 C3125 ) C2698_=_C3370( C2698 C3370 ) C2698_=_C3419( C2698 C3419 ) C2698_=_C3583( C2698 C3583 ) C2698_=_C3591(</w:t>
      </w:r>
    </w:p>
    <w:p>
      <w:pPr>
        <w:pStyle w:val="PreformattedText"/>
        <w:bidi w:val="0"/>
        <w:spacing w:before="0" w:after="0"/>
        <w:jc w:val="left"/>
        <w:rPr/>
      </w:pPr>
      <w:r>
        <w:rPr/>
        <w:t xml:space="preserve"> </w:t>
      </w:r>
      <w:r>
        <w:rPr/>
        <w:t>C2698 C3591 ) C2698_=_C3652( C2698 C3652 ) \nC2698_=_C3705( C2698 C3705 ) C2698_=_C3830( C2698 C3830 ) C2698_=_C3909( C2698 C3909 ) C2698_=_C3972( C2698 C3972 ) C2698_=_C4006( C2698 C4006 ) C2698_=_C4053( C2698 C4053 ) \nC2698_=_C4054( C2698 C4054 ) C2705_=_C2709( C2705 C2709 ) C2705_=_C2767( C2705 C2767 ) C2705_=_C3055( C2705 C3055 ) C2705_=_C3056( C2705 C3056 ) C2705_=_C3057( C2705 C3057 ) \nC2705_=_C3058( C2705 C3058 ) C2705_=_C3060( C2705 C3060 ) C2705_=_C3061( C2705 C3061 ) C2705_=_C3062( C2705 C3062 ) C2705_=_C3063( C2705 C3063 ) C2709_=_C2733( C2709 C2733 ) \nC2709_=_C2783( C2709 C2783 ) C2709_=_C2983( C2709 C2983 ) C2709_=_C3097( C2709 C3097 ) C2709_=_C3171( C2709 C3171 ) C2709_=_C3412( C2709 C3412 ) C2709_=_C3414( C2709 C3414 ) \nC2709_=_C3415( C2709 C3415 ) C2709_=_C3416( C2709 C3416 ) C2709_=_C3417( C2709 C3417 ) C2709_=_C3418( C2709 C3418 ) C2709_=_C3419( C2709 C3419 ) C2709_=_C3420( C2709 C3420 ) \nC2709_=_C3421( C2709 C3421 ) C2709_=_C3422( C2709 C3422 ) C2733_=_C2783( C2733 C2783 ) C2733_=_C2983( C2733 C2983 ) C2733_=_C3097( C2733 C3097 ) C2733_=_C3171( C2733 C3171 ) \nC2733_=_C3412( C2733 C3412 ) C2733_=_C3414( C2733 C3414 ) C2733_=_C3415( C2733 C3415 ) C2733_=_C3416( C2733 C3416 ) C2733_=_C3417( C2733 C3417 ) C2733_=_C3418( C2733 C3418 ) \nC2733_=_C3419( C2733 C3419 ) C2733_=_C3420( C2733 C3420 ) C2733_=_C3421( C2733 C3421 ) C2733_=_C3422( C2733 C3422 ) C2767_=_C3055( C2767 C3055 ) C2767_=_C3056( C2767 C3056 ) \nC2767_=_C3057( C2767 C3057 ) C2767_=_C3058( C2767 C3058 ) C2767_=_C3060( C2767 C3060 ) C2767_=_C3061( C2767 C3061 ) C2767_=_C3062( C2767 C3062 ) C2767_=_C3063( C2767 C3063 ) \nC2783_=_C2983( C2783 C2983 ) C2783_=_C3097( C2783 C3097 ) C2783_=_C3171( C2783 C3171 ) C2783_=_C3412( C2783 C3412 ) C2783_=_C3414( C2783 C3414 ) C2783_=_C3415( C2783 C3415 ) \nC2783_=_C3416( C2783 C3416 ) C2783_=_C3417( C2783 C3417 ) C2783_=_C3418( C2783 C3418 ) C2783_=_C3419( C2783 C3419 ) C2783_=_C3420( C2783 C3420 ) C2783_=_C3421( C2783 C3421 ) \nC2783_=_C3422( C2783 C3422 ) C2869_=_C2904( C2869 C2904 ) C2869_=_C2967( C2869 C2967 ) C2869_=_C3105( C2869 C3105 ) C2869_=_C3415( C2869 C3415 ) C2869_=_C3424( C2869 C3424 ) \nC2869_=_C3588( C2869 C3588 ) C2869_=_C3741( C2869 C3741 ) C2869_=_C3785( C2869 C3785 ) C2869_=_C3802( C2869 C3802 ) C2869_=_C3804( C2869 C3804 ) C2869_=_C3806( C2869 C3806 ) \nC2869_=_C3807( C2869 C3807 ) C2869_=_C3808( C2869 C3808 ) C2869_=_C3809( C2869 C3809 ) C2869_=_C3810( C2869 C3810 ) C2882_=_C2945( C2882 C2945 ) C2882_=_C3021( C2882 C3021 ) \nC2882_=_C3304( C2882 C3304 ) C2882_=_C3305( C2882 C3305 ) C2882_=_C3307( C2882 C3307 ) C2882_=_C3308( C2882 C3308 ) C2882_=_C3309( C2882 C3309 ) C2882_=_C3310( C2882 C3310 ) \nC2882_=_C3311( C2882 C3311 ) C2882_=_C3312( C2882 C3312 ) C2882_=_C3314( C2882 C3314 ) C2882_=_C3315( C2882 C3315 ) C2882_=_C3316( C2882 C3316 ) C2882_=_C3317( C2882 C3317 ) \nC2900_=_C2904( C2900 C2904 ) C2900_=_C2949( C2900 C2949 ) C2900_=_C3102( C2900 C3102 ) C2900_=_C3402( C2900 C3402 ) C2900_=_C3492( C2900 C3492 ) C2900_=_C3586( C2900 C3586 ) \nC2900_=_C3587( C2900 C3587 ) C2900_=_C3588( C2900 C3588 ) C2900_=_C3589( C2900 C3589 ) C2900_=_C3590( C2900 C3590 ) C2900_=_C3591( C2900 C3591 ) C2900_=_C3592( C2900 C3592 ) \nC2900_=_C3593( C2900 C3593 ) C2904_=_C2967( C2904 C2967 ) C2904_=_C3105( C2904 C3105 ) C2904_=_C3415( C2904 C3415 ) C2904_=_C3424( C2904 C3424 ) C2904_=_C3588( C2904 C3588 ) \nC2904_=_C3741( C2904 C3741 ) C2904_=_C3785( C2904 C3785 ) C2904_=_C3802( C2904 C3802 ) C2904_=_C3804( C2904 C3804 ) C2904_=_C3806( C2904 C3806 ) C2904_=_C3807( C2904 C3807 ) \nC2904_=_C3808( C2904 C3808 ) C2904_=_C3809( C2904 C3809 ) C2904_=_C3810( C2904 C3810 ) C2945_=_C2949( C2945 C2949 ) C2945_=_C3021( C2945 C3021 ) C2945_=_C3304( C2945 C3304 ) \nC2945_=_C3305( C2945 C3305 ) C2945_=_C3307( C2945 C3307 ) C2945_=_C3308( C2945 C3308 ) C2945_=_C3309( C2945 C3309 ) C2945_=_C3310( C2945 C3310 ) C2945_=_C3311( C2945 C3311 ) \nC2945_=_C3312( C2945 C3312 ) C2945_=_C3314( C2945 C3314 ) C2945_=_C3315( C2945 C3315 ) C2945_=_C3316( C2945 C3316 ) C2945_=_C3317( C2945 C3317 ) C2949_=_C3102( C2949 C3102 ) \nC2949_=_C3402( C2949 C3402 ) C2949_=_C3492( C2949 C3492 ) C2949_=_C3586( C2949 C3586 ) C2949_=_C3587( C2949 C3587 ) C2949_=_C3588( C2949 C3588 ) C2949_=_C3589( C2949 C3589 ) \nC2949_=_C3590( C2949 C3590 ) C2949_=_C3591( C2949 C3591 ) C2949_=_C3592( C2949 C3592 ) C2949_=_C3593( C2949 C3593 ) C2967_=_C3105( C2967 C3105 ) C2967_=_C3415( C2967 C3415 ) \nC2967_=_C3424( C2967 C3424 ) C2967_=_C3588( C2967 C3588 ) C2967_=_C3741( C2967 C3741 ) C2967_=_C3785( C2967 C3785 ) C2967_=_C3802( C2967 C3802 ) C2967_=_C3804( C2967 C3804 ) \nC2967_=_C3806( C2967 C3806 ) C2967_=_C3807( C2967 C3807 ) C2967_=_C3808( C2967 C3808 ) C2967_=_C3809( C2967 C3809 ) C2967_=_C3810( C2967 C3810 ) C2983_=_C2984( C2983 C2984 ) \nC2983_=_C3097( C2983 C3097 ) C2983_=_C3171( C2983 C3171 ) C2983_=_C3412( C2983 C3412 ) C2983_=_C3414( C2983 C3414 ) C2983_=_C3415( C2983 C3415 ) C2983_=_C3416( C2983 C3416 ) \nC2983_=_C3417( C2983 C3417 ) C2983_=_C3418( C2983 C3418 ) C2983_=_C3419( C2983 C3419 ) C2983_=_C3420( C2983 C3420 ) C2983_=_C3421( C2983 C3421 ) C2983_=_C3422( C2983 C3422 ) \nC2984_=_C3023( C2984 C3023 ) C2984_=_C3290( C2984 C3290 ) C2984_=_C3361( C2984 C3361 ) C2984_=_C3400( C2984 C3400 ) C2984_=_C3509( C2984 C3509 ) C2984_=_C3510( C2984 C3510 ) \nC2984_=_C3511( C2984 C3511 ) C2984_=_C3512( C2984 C3512 ) C2984_=_C3513( C2984 C3513 ) C2984_=_C3514( C2984 C3514 ) C2984_=_C3515( C2984 C3515 ) C2984_=_C3516( C2984 C3516 ) \nC2984_=_C3518( C2984 C3518 ) C2984_=_C3519( C2984 C3519 ) C3021_=_C3023( C3021 C3023 ) C3021_=_C3031( C3021 C3031 ) C3021_=_C3304( C3021 C3304 ) C3021_=_C3305( C3021 C3305 ) \nC3021_=_C3307( C3021 C3307 ) C3021_=_C3308( C3021 C3308 ) C3021_=_C3309( C3021 C3309 ) C3021_=_C3310( C3021 C3310 ) C3021_=_C3311( C3021 C3311 ) C3021_=_C3312( C3021 C3312 ) \nC3021_=_C3314( C3021 C3314 ) C3021_=_C3315( C3021 C3315 ) C3021_=_C3316( C3021 C3316 ) C3021_=_C3317( C3021 C3317 ) C3023_=_C3031( C3023 C3031 ) C3023_=_C3290( C3023 C3290 ) \nC3023_=_C3361( C3023 C3361 ) C3023_=_C3400( C3023 C3400 ) C3023_=_C3509( C3023 C3509 ) C3023_=_C3510( C3023 C3510 ) C3023_=_C3511( C3023 C3511 ) C3023_=_C3512( C3023 C3512 ) \nC3023_=_C3513( C3023 C3513 ) C3023_=_C3514( C3023 C3514 ) C3023_=_C3515( C3023 C3515 ) C3023_=_C3516( C3023 C3516 ) C3023_=_C3518( C3023 C3518 ) C3023_=_C3519( C3023 C3519 ) \nC3031_=_C3109( C3031 C3109 ) C3031_=_C3125( C3031 C3125 ) C3031_=_C3370( C3031 C3370 ) C3031_=_C3419( C3031 C3419 ) C3031_=_C3583( C3031 C3583 ) C3031_=_C3591( C3031 C3591 ) \nC3031_=_C3652( C3031 C3652 ) C3031_=_C3705( C3031 C3705 ) C3031_=_C3830( C3031 C3830 ) C3031_=_C3909( C3031 C3909 ) C3031_=_C3972( C3031 C3972 ) C3031_=_C4006( C3031 C4006 ) \nC3031_=_C4053( C3031 C4053 ) C3031_=_C4054( C3031 C4054 ) C3048_=_C3063( C3048 C3063 ) C3048_=_C3107( C3048 C3107 ) C3048_=_C3121( C3048 C3121 ) C3048_=_C3238( C3048 C3238 ) \nC3048_=_C3287( C3048 C3287 ) C3048_=_C3392( C3048 C3392 ) C3048_=_C3418( C3048 C3418 ) C3048_=_C3590( C3048 C3590 ) C3048_=_C3814( C3048 C3814 ) C3048_=_C3884( C3048 C3884 ) \nC3048_=_C4005( C3048 C4005 ) C3048_=_C4029( C3048 C4029 ) C3048_=_C4030( C3048 C4030 ) C3048_=_C4031( C3048 C4031 ) C3055_=_C3056( C3055 C3056 ) C3055_=_C3057( C3055 C3057 ) \nC3055_=_C3058( C3055 C3058 ) C3055_=_C3060( C3055 C3060 ) C3055_=_C3061( C3055 C3061 ) C3055_=_C3062( C3055 C3062 ) C3055_=_C3063( C3055 C3063 ) C3055_=_C3121( C3055 C3121 ) \nC3055_=_C3125( C3055 C3125 ) C3056_=_C3057( C3056 C3057 ) C3056_=_C3058( C3056 C3058 ) C3056_=_C3060( C3056 C3060 ) C3056_=_C3061( C3056 C3061 ) C3056_=_C3062( C3056 C3062 ) \nC3056_=_C3063( C3056 C3063 ) C3057_=_C3058( C3057 C3058 ) C3057_=_C3060( C3057 C3060 ) C3057_=_C3061( C3057 C3061 ) C3057_=_C3062( C3057 C3062 ) C3057_=_C3063( C3057 C3063 ) \nC3058_=_C3060( C3058 C3060 ) C3058_=_C3061( C3058 C3061 ) C3058_=_C3062( C3058 C3062 ) C3058_=_C3063( C3058 C3063 ) C3058_=_C3287( C3058 C3287 ) C3060_=_C3061( C3060 C3061 ) \nC3060_=_C3062( C3060 C3062 ) C3060_=_C3063( C3060 C3063 ) C3060_=_C3587( C3060 C3587 ) C3061_=_C3062( C3061 C3062 ) C3061_=_C3063( C3061 C3063 ) C3061_=_C3814( C3061 C3814 ) \nC3062_=_C3063( C3062 C3063 ) C3063_=_C3107( C3063 C3107 ) C3063_=_C3121( C3063 C3121 ) C3063_=_C3238( C3063 C3238 ) C3063_=_C3287( C3063 C3287 ) C3063_=_C3392( C3063 C3392 ) \nC3063_=_C3418( C3063 C3418 ) C3063_=_C3590( C3063 C3590 ) C3063_=_C3814( C3063 C3814 ) C3063_=_C3884( C3063 C3884 ) C3063_=_C4005( C3063 C4005 ) C3063_=_C4029( C3063 C4029 ) \nC3063_=_C4030( C3063 C4030 ) C3063_=_C4031( C3063 C4031 ) C3097_=_C3102( C3097 C3102 ) C3097_=_C3105( C3097 C3105 ) C3097_=_C3107( C3097 C3107 ) C3097_=_C3109( C3097 C3109 ) \nC3097_=_C3171( C3097 C3171 ) C3097_=_C3412( C3097 C3412 ) C3097_=_C3414( C3097 C3414 ) C3097_=_C3415( C3097 C3415 ) C3097_=_C3416( C3097 C3416 ) C3097_=_C3417( C3097 C3417 ) \nC3097_=_C3418( C3097 C3418 ) C3097_=_C3419( C3097 C3419 ) C3097_=_C3420( C3097 C3420 ) C3097_=_C3421( C3097 C3421 ) C3097_=_C3422( C3097 C3422 ) C3102_=_C3105( C3102 C3105 ) \nC3102_=_C3107( C3102 C3107 ) C3102_=_C3109( C3102 C3109 ) C3102_=_C3402( C3102 C3402 ) C3102_=_C3492( C3102 C3492 ) C3102_=_C3586( C3102 C3586 ) C3102_=_C3587( C3102 C3587 ) \nC3102_=_C3588( C3102 C3588 ) C3102_=_C3589( C3102 C3589 ) C3102_=_C3590( C3102 C3590 ) C3102_=_C3591( C3102 C3591 ) C3102_=_C3592( C3102 C3592 ) C3102_=_C3593( C3102 C3593 ) \nC3105_=_C3107( C3105 C3107 ) C3105_=_C3109( C3105 C3109 ) C3105_=_C3415( C3105 C3415 ) C3105_=_C3424( C3105 C3424 ) C3105_=_C3588( C3105 C3588 ) C3105_=_C3741( C3105 C3741 ) \nC3105_=_C3785( C3105 C3785 ) C3105_=_C3802( C3105 C3802 ) C3105_=_C3804( C3105 C3804 ) C3105_=_C3806( C3105 C3806 ) C3105_=_C3807( C3105 C3807 ) C3105_=_C3808( C3105 C3808 ) \nC3105_=_C3809( C3105 C3809 ) C3105_=_C3810( C3105 C3810 ) C3107_=_C3109( C3107 C3109 ) C3107_=_C3121( C3107 C3121 ) C3107_=_C3238( C3107 C3238 ) C3107_=_C3287( C3107 C3287 ) \nC3107_=_C3392(</w:t>
      </w:r>
    </w:p>
    <w:p>
      <w:pPr>
        <w:pStyle w:val="PreformattedText"/>
        <w:bidi w:val="0"/>
        <w:spacing w:before="0" w:after="0"/>
        <w:jc w:val="left"/>
        <w:rPr/>
      </w:pPr>
      <w:r>
        <w:rPr/>
        <w:t xml:space="preserve"> </w:t>
      </w:r>
      <w:r>
        <w:rPr/>
        <w:t>C3107 C3392 ) C3107_=_C3418( C3107 C3418 ) C3107_=_C3590( C3107 C3590 ) C3107_=_C3814( C3107 C3814 ) C3107_=_C3884( C3107 C3884 ) C3107_=_C4005( C3107 C4005 ) \nC3107_=_C4029( C3107 C4029 ) C3107_=_C4030( C3107 C4030 ) C3107_=_C4031( C3107 C4031 ) C3109_=_C3125( C3109 C3125 ) C3109_=_C3370( C3109 C3370 ) C3109_=_C3419( C3109 C3419 ) \nC3109_=_C3583( C3109 C3583 ) C3109_=_C3591( C3109 C3591 ) C3109_=_C3652( C3109 C3652 ) C3109_=_C3705( C3109 C3705 ) C3109_=_C3830( C3109 C3830 ) C3109_=_C3909( C3109 C3909 ) \nC3109_=_C3972( C3109 C3972 ) C3109_=_C4006( C3109 C4006 ) C3109_=_C4053( C3109 C4053 ) C3109_=_C4054( C3109 C4054 ) C3121_=_C3125( C3121 C3125 ) C3121_=_C3238( C3121 C3238 ) \nC3121_=_C3287( C3121 C3287 ) C3121_=_C3392( C3121 C3392 ) C3121_=_C3418( C3121 C3418 ) C3121_=_C3590( C3121 C3590 ) C3121_=_C3814( C3121 C3814 ) C3121_=_C3884( C3121 C3884 ) \nC3121_=_C4005( C3121 C4005 ) C3121_=_C4029( C3121 C4029 ) C3121_=_C4030( C3121 C4030 ) C3121_=_C4031( C3121 C4031 ) C3125_=_C3370( C3125 C3370 ) C3125_=_C3419( C3125 C3419 ) \nC3125_=_C3583( C3125 C3583 ) C3125_=_C3591( C3125 C3591 ) C3125_=_C3652( C3125 C3652 ) C3125_=_C3705( C3125 C3705 ) C3125_=_C3830( C3125 C3830 ) C3125_=_C3909( C3125 C3909 ) \nC3125_=_C3972( C3125 C3972 ) C3125_=_C4006( C3125 C4006 ) C3125_=_C4053( C3125 C4053 ) C3125_=_C4054( C3125 C4054 ) C3171_=_C3412( C3171 C3412 ) C3171_=_C3414( C3171 C3414 ) \nC3171_=_C3415( C3171 C3415 ) C3171_=_C3416( C3171 C3416 ) C3171_=_C3417( C3171 C3417 ) C3171_=_C3418( C3171 C3418 ) C3171_=_C3419( C3171 C3419 ) C3171_=_C3420( C3171 C3420 ) \nC3171_=_C3421( C3171 C3421 ) C3171_=_C3422( C3171 C3422 ) C3238_=_C3287( C3238 C3287 ) C3238_=_C3392( C3238 C3392 ) C3238_=_C3418( C3238 C3418 ) C3238_=_C3590( C3238 C3590 ) \nC3238_=_C3814( C3238 C3814 ) C3238_=_C3884( C3238 C3884 ) C3238_=_C4005( C3238 C4005 ) C3238_=_C4029( C3238 C4029 ) C3238_=_C4030( C3238 C4030 ) C3238_=_C4031( C3238 C4031 ) \nC3287_=_C3392( C3287 C3392 ) C3287_=_C3418( C3287 C3418 ) C3287_=_C3590( C3287 C3590 ) C3287_=_C3814( C3287 C3814 ) C3287_=_C3884( C3287 C3884 ) C3287_=_C4005( C3287 C4005 ) \nC3287_=_C4029( C3287 C4029 ) C3287_=_C4030( C3287 C4030 ) C3287_=_C4031( C3287 C4031 ) C3290_=_C3361( C3290 C3361 ) C3290_=_C3400( C3290 C3400 ) C3290_=_C3509( C3290 C3509 ) \nC3290_=_C3510( C3290 C3510 ) C3290_=_C3511( C3290 C3511 ) C3290_=_C3512( C3290 C3512 ) C3290_=_C3513( C3290 C3513 ) C3290_=_C3514( C3290 C3514 ) C3290_=_C3515( C3290 C3515 ) \nC3290_=_C3516( C3290 C3516 ) C3290_=_C3518( C3290 C3518 ) C3290_=_C3519( C3290 C3519 ) C3304_=_C3305( C3304 C3305 ) C3304_=_C3307( C3304 C3307 ) C3304_=_C3308( C3304 C3308 ) \nC3304_=_C3309( C3304 C3309 ) C3304_=_C3310( C3304 C3310 ) C3304_=_C3311( C3304 C3311 ) C3304_=_C3312( C3304 C3312 ) C3304_=_C3314( C3304 C3314 ) C3304_=_C3315( C3304 C3315 ) \nC3304_=_C3316( C3304 C3316 ) C3304_=_C3317( C3304 C3317 ) C3305_=_C3307( C3305 C3307 ) C3305_=_C3308( C3305 C3308 ) C3305_=_C3309( C3305 C3309 ) C3305_=_C3310( C3305 C3310 ) \nC3305_=_C3311( C3305 C3311 ) C3305_=_C3312( C3305 C3312 ) C3305_=_C3314( C3305 C3314 ) C3305_=_C3315( C3305 C3315 ) C3305_=_C3316( C3305 C3316 ) C3305_=_C3317( C3305 C3317 ) \nC3305_=_C3361( C3305 C3361 ) C3305_=_C3370( C3305 C3370 ) C3307_=_C3308( C3307 C3308 ) C3307_=_C3309( C3307 C3309 ) C3307_=_C3310( C3307 C3310 ) C3307_=_C3311( C3307 C3311 ) \nC3307_=_C3312( C3307 C3312 ) C3307_=_C3314( C3307 C3314 ) C3307_=_C3315( C3307 C3315 ) C3307_=_C3316( C3307 C3316 ) C3307_=_C3317( C3307 C3317 ) C3308_=_C3309( C3308 C3309 ) \nC3308_=_C3310( C3308 C3310 ) C3308_=_C3311( C3308 C3311 ) C3308_=_C3312( C3308 C3312 ) C3308_=_C3314( C3308 C3314 ) C3308_=_C3315( C3308 C3315 ) C3308_=_C3316( C3308 C3316 ) \nC3308_=_C3317( C3308 C3317 ) C3309_=_C3310( C3309 C3310 ) C3309_=_C3311( C3309 C3311 ) C3309_=_C3312( C3309 C3312 ) C3309_=_C3314( C3309 C3314 ) C3309_=_C3315( C3309 C3315 ) \nC3309_=_C3316( C3309 C3316 ) C3309_=_C3317( C3309 C3317 ) C3309_=_C3414( C3309 C3414 ) C3310_=_C3311( C3310 C3311 ) C3310_=_C3312( C3310 C3312 ) C3310_=_C3314( C3310 C3314 ) \nC3310_=_C3315( C3310 C3315 ) C3310_=_C3316( C3310 C3316 ) C3310_=_C3317( C3310 C3317 ) C3310_=_C3510( C3310 C3510 ) C3310_=_C3830( C3310 C3830 ) C3311_=_C3312( C3311 C3312 ) \nC3311_=_C3314( C3311 C3314 ) C3311_=_C3315( C3311 C3315 ) C3311_=_C3316( C3311 C3316 ) C3311_=_C3317( C3311 C3317 ) C3311_=_C3884( C3311 C3884 ) C3312_=_C3314( C3312 C3314 ) \nC3312_=_C3315( C3312 C3315 ) C3312_=_C3316( C3312 C3316 ) C3312_=_C3317( C3312 C3317 ) C3312_=_C3514( C3312 C3514 ) C3312_=_C3909( C3312 C3909 ) C3314_=_C3315( C3314 C3315 ) \nC3314_=_C3316( C3314 C3316 ) C3314_=_C3317( C3314 C3317 ) C3315_=_C3316( C3315 C3316 ) C3315_=_C3317( C3315 C3317 ) C3315_=_C3518( C3315 C3518 ) C3315_=_C4054( C3315 C4054 ) \nC3316_=_C3317( C3316 C3317 ) C3317_=_C3810( C3317 C3810 ) C3361_=_C3370( C3361 C3370 ) C3361_=_C3400( C3361 C3400 ) C3361_=_C3509( C3361 C3509 ) C3361_=_C3510( C3361 C3510 ) \nC3361_=_C3511( C3361 C3511 ) C3361_=_C3512( C3361 C3512 ) C3361_=_C3513( C3361 C3513 ) C3361_=_C3514( C3361 C3514 ) C3361_=_C3515( C3361 C3515 ) C3361_=_C3516( C3361 C3516 ) \nC3361_=_C3518( C3361 C3518 ) C3361_=_C3519( C3361 C3519 ) C3370_=_C3419( C3370 C3419 ) C3370_=_C3583( C3370 C3583 ) C3370_=_C3591( C3370 C3591 ) C3370_=_C3652( C3370 C3652 ) \nC3370_=_C3705( C3370 C3705 ) C3370_=_C3830( C3370 C3830 ) C3370_=_C3909( C3370 C3909 ) C3370_=_C3972( C3370 C3972 ) C3370_=_C4006( C3370 C4006 ) C3370_=_C4053( C3370 C4053 ) \nC3370_=_C4054( C3370 C4054 ) C3392_=_C3418( C3392 C3418 ) C3392_=_C3590( C3392 C3590 ) C3392_=_C3814( C3392 C3814 ) C3392_=_C3884( C3392 C3884 ) C3392_=_C4005( C3392 C4005 ) \nC3392_=_C4029( C3392 C4029 ) C3392_=_C4030( C3392 C4030 ) C3392_=_C4031( C3392 C4031 ) C3400_=_C3402( C3400 C3402 ) C3400_=_C3509( C3400 C3509 ) C3400_=_C3510( C3400 C3510 ) \nC3400_=_C3511( C3400 C3511 ) C3400_=_C3512( C3400 C3512 ) C3400_=_C3513( C3400 C3513 ) C3400_=_C3514( C3400 C3514 ) C3400_=_C3515( C3400 C3515 ) C3400_=_C3516( C3400 C3516 ) \nC3400_=_C3518( C3400 C3518 ) C3400_=_C3519( C3400 C3519 ) C3402_=_C3492( C3402 C3492 ) C3402_=_C3586( C3402 C3586 ) C3402_=_C3587( C3402 C3587 ) C3402_=_C3588( C3402 C3588 ) \nC3402_=_C3589( C3402 C3589 ) C3402_=_C3590( C3402 C3590 ) C3402_=_C3591( C3402 C3591 ) C3402_=_C3592( C3402 C3592 ) C3402_=_C3593( C3402 C3593 ) C3412_=_C3414( C3412 C3414 ) \nC3412_=_C3415( C3412 C3415 ) C3412_=_C3416( C3412 C3416 ) C3412_=_C3417( C3412 C3417 ) C3412_=_C3418( C3412 C3418 ) C3412_=_C3419( C3412 C3419 ) C3412_=_C3420( C3412 C3420 ) \nC3412_=_C3421( C3412 C3421 ) C3412_=_C3422( C3412 C3422 ) C3414_=_C3415( C3414 C3415 ) C3414_=_C3416( C3414 C3416 ) C3414_=_C3417( C3414 C3417 ) C3414_=_C3418( C3414 C3418 ) \nC3414_=_C3419( C3414 C3419 ) C3414_=_C3420( C3414 C3420 ) C3414_=_C3421( C3414 C3421 ) C3414_=_C3422( C3414 C3422 ) C3415_=_C3416( C3415 C3416 ) C3415_=_C3417( C3415 C3417 ) \nC3415_=_C3418( C3415 C3418 ) C3415_=_C3419( C3415 C3419 ) C3415_=_C3420( C3415 C3420 ) C3415_=_C3421( C3415 C3421 ) C3415_=_C3422( C3415 C3422 ) C3415_=_C3424( C3415 C3424 ) \nC3415_=_C3588( C3415 C3588 ) C3415_=_C3741( C3415 C3741 ) C3415_=_C3785( C3415 C3785 ) C3415_=_C3802( C3415 C3802 ) C3415_=_C3804( C3415 C3804 ) C3415_=_C3806( C3415 C3806 ) \nC3415_=_C3807( C3415 C3807 ) C3415_=_C3808( C3415 C3808 ) C3415_=_C3809( C3415 C3809 ) C3415_=_C3810( C3415 C3810 ) C3416_=_C3417( C3416 C3417 ) C3416_=_C3418( C3416 C3418 ) \nC3416_=_C3419( C3416 C3419 ) C3416_=_C3420( C3416 C3420 ) C3416_=_C3421( C3416 C3421 ) C3416_=_C3422( C3416 C3422 ) C3417_=_C3418( C3417 C3418 ) C3417_=_C3419( C3417 C3419 ) \nC3417_=_C3420( C3417 C3420 ) C3417_=_C3421( C3417 C3421 ) C3417_=_C3422( C3417 C3422 ) C3418_=_C3419( C3418 C3419 ) C3418_=_C3420( C3418 C3420 ) C3418_=_C3421( C3418 C3421 ) \nC3418_=_C3422( C3418 C3422 ) C3418_=_C3590( C3418 C3590 ) C3418_=_C3814( C3418 C3814 ) C3418_=_C3884( C3418 C3884 ) C3418_=_C4005( C3418 C4005 ) C3418_=_C4029( C3418 C4029 ) \nC3418_=_C4030( C3418 C4030 ) C3418_=_C4031( C3418 C4031 ) C3419_=_C3420( C3419 C3420 ) C3419_=_C3421( C3419 C3421 ) C3419_=_C3422( C3419 C3422 ) C3419_=_C3583( C3419 C3583 ) \nC3419_=_C3591( C3419 C3591 ) C3419_=_C3652( C3419 C3652 ) C3419_=_C3705( C3419 C3705 ) C3419_=_C3830( C3419 C3830 ) C3419_=_C3909( C3419 C3909 ) C3419_=_C3972( C3419 C3972 ) \nC3419_=_C4006( C3419 C4006 ) C3419_=_C4053( C3419 C4053 ) C3419_=_C4054( C3419 C4054 ) C3420_=_C3421( C3420 C3421 ) C3420_=_C3422( C3420 C3422 ) C3420_=_C3592( C3420 C3592 ) \nC3420_=_C3806( C3420 C3806 ) C3420_=_C4029( C3420 C4029 ) C3420_=_C4053( C3420 C4053 ) C3421_=_C3422( C3421 C3422 ) C3424_=_C3588( C3424 C3588 ) C3424_=_C3741( C3424 C3741 ) \nC3424_=_C3785( C3424 C3785 ) C3424_=_C3802( C3424 C3802 ) C3424_=_C3804( C3424 C3804 ) C3424_=_C3806( C3424 C3806 ) C3424_=_C3807( C3424 C3807 ) C3424_=_C3808( C3424 C3808 ) \nC3424_=_C3809( C3424 C3809 ) C3424_=_C3810( C3424 C3810 ) C3492_=_C3586( C3492 C3586 ) C3492_=_C3587( C3492 C3587 ) C3492_=_C3588( C3492 C3588 ) C3492_=_C3589( C3492 C3589 ) \nC3492_=_C3590( C3492 C3590 ) C3492_=_C3591( C3492 C3591 ) C3492_=_C3592( C3492 C3592 ) C3492_=_C3593( C3492 C3593 ) C3509_=_C3510( C3509 C3510 ) C3509_=_C3511( C3509 C3511 ) \nC3509_=_C3512( C3509 C3512 ) C3509_=_C3513( C3509 C3513 ) C3509_=_C3514( C3509 C3514 ) C3509_=_C3515( C3509 C3515 ) C3509_=_C3516( C3509 C3516 ) C3509_=_C3518( C3509 C3518 ) \nC3509_=_C3519( C3509 C3519 ) C3510_=_C3511( C3510 C3511 ) C3510_=_C3512( C3510 C3512 ) C3510_=_C3513( C3510 C3513 ) C3510_=_C3514( C3510 C3514 ) C3510_=_C3515( C3510 C3515 ) \nC3510_=_C3516( C3510 C3516 ) C3510_=_C3518( C3510 C3518 ) C3510_=_C3519( C3510 C3519 ) C3510_=_C3830( C3510 C3830 ) C3511_=_C3512( C3511 C3512 ) C3511_=_C3513( C3511 C3513 ) \nC3511_=_C3514( C3511 C3514 ) C3511_=_C3515( C3511 C3515 ) C3511_=_C3516( C3511 C3516 ) C3511_=_C3518( C3511 C3518 ) C3511_=_C3519( C3511 C3519 ) C3512_=_C3513( C3512 C3513 ) \nC3512_=_C3514( C3512 C3514 ) C3512_=_C3515( C3512 C3515 ) C3512_=_C3516(</w:t>
      </w:r>
    </w:p>
    <w:p>
      <w:pPr>
        <w:pStyle w:val="PreformattedText"/>
        <w:bidi w:val="0"/>
        <w:spacing w:before="0" w:after="0"/>
        <w:jc w:val="left"/>
        <w:rPr/>
      </w:pPr>
      <w:r>
        <w:rPr/>
        <w:t xml:space="preserve"> </w:t>
      </w:r>
      <w:r>
        <w:rPr/>
        <w:t>C3512 C3516 ) C3512_=_C3518( C3512 C3518 ) C3512_=_C3519( C3512 C3519 ) C3513_=_C3514( C3513 C3514 ) \nC3513_=_C3515( C3513 C3515 ) C3513_=_C3516( C3513 C3516 ) C3513_=_C3518( C3513 C3518 ) C3513_=_C3519( C3513 C3519 ) C3514_=_C3515( C3514 C3515 ) C3514_=_C3516( C3514 C3516 ) \nC3514_=_C3518( C3514 C3518 ) C3514_=_C3519( C3514 C3519 ) C3514_=_C3909( C3514 C3909 ) C3515_=_C3516( C3515 C3516 ) C3515_=_C3518( C3515 C3518 ) C3515_=_C3519( C3515 C3519 ) \nC3516_=_C3518( C3516 C3518 ) C3516_=_C3519( C3516 C3519 ) C3518_=_C3519( C3518 C3519 ) C3518_=_C4054( C3518 C4054 ) C3583_=_C3591( C3583 C3591 ) C3583_=_C3652( C3583 C3652 ) \nC3583_=_C3705( C3583 C3705 ) C3583_=_C3830( C3583 C3830 ) C3583_=_C3909( C3583 C3909 ) C3583_=_C3972( C3583 C3972 ) C3583_=_C4006( C3583 C4006 ) C3583_=_C4053( C3583 C4053 ) \nC3583_=_C4054( C3583 C4054 ) C3586_=_C3587( C3586 C3587 ) C3586_=_C3588( C3586 C3588 ) C3586_=_C3589( C3586 C3589 ) C3586_=_C3590( C3586 C3590 ) C3586_=_C3591( C3586 C3591 ) \nC3586_=_C3592( C3586 C3592 ) C3586_=_C3593( C3586 C3593 ) C3587_=_C3588( C3587 C3588 ) C3587_=_C3589( C3587 C3589 ) C3587_=_C3590( C3587 C3590 ) C3587_=_C3591( C3587 C3591 ) \nC3587_=_C3592( C3587 C3592 ) C3587_=_C3593( C3587 C3593 ) C3588_=_C3589( C3588 C3589 ) C3588_=_C3590( C3588 C3590 ) C3588_=_C3591( C3588 C3591 ) C3588_=_C3592( C3588 C3592 ) \nC3588_=_C3593( C3588 C3593 ) C3588_=_C3741( C3588 C3741 ) C3588_=_C3785( C3588 C3785 ) C3588_=_C3802( C3588 C3802 ) C3588_=_C3804( C3588 C3804 ) C3588_=_C3806( C3588 C3806 ) \nC3588_=_C3807( C3588 C3807 ) C3588_=_C3808( C3588 C3808 ) C3588_=_C3809( C3588 C3809 ) C3588_=_C3810( C3588 C3810 ) C3589_=_C3590( C3589 C3590 ) C3589_=_C3591( C3589 C3591 ) \nC3589_=_C3592( C3589 C3592 ) C3589_=_C3593( C3589 C3593 ) C3590_=_C3591( C3590 C3591 ) C3590_=_C3592( C3590 C3592 ) C3590_=_C3593( C3590 C3593 ) C3590_=_C3814( C3590 C3814 ) \nC3590_=_C3884( C3590 C3884 ) C3590_=_C4005( C3590 C4005 ) C3590_=_C4029( C3590 C4029 ) C3590_=_C4030( C3590 C4030 ) C3590_=_C4031( C3590 C4031 ) C3591_=_C3592( C3591 C3592 ) \nC3591_=_C3593( C3591 C3593 ) C3591_=_C3652( C3591 C3652 ) C3591_=_C3705( C3591 C3705 ) C3591_=_C3830( C3591 C3830 ) C3591_=_C3909( C3591 C3909 ) C3591_=_C3972( C3591 C3972 ) \nC3591_=_C4006( C3591 C4006 ) C3591_=_C4053( C3591 C4053 ) C3591_=_C4054( C3591 C4054 ) C3592_=_C3593( C3592 C3593 ) C3592_=_C3806( C3592 C3806 ) C3592_=_C4029( C3592 C4029 ) \nC3592_=_C4053( C3592 C4053 ) C3652_=_C3705( C3652 C3705 ) C3652_=_C3830( C3652 C3830 ) C3652_=_C3909( C3652 C3909 ) C3652_=_C3972( C3652 C3972 ) C3652_=_C4006( C3652 C4006 ) \nC3652_=_C4053( C3652 C4053 ) C3652_=_C4054( C3652 C4054 ) C3705_=_C3830( C3705 C3830 ) C3705_=_C3909( C3705 C3909 ) C3705_=_C3972( C3705 C3972 ) C3705_=_C4006( C3705 C4006 ) \nC3705_=_C4053( C3705 C4053 ) C3705_=_C4054( C3705 C4054 ) C3741_=_C3785( C3741 C3785 ) C3741_=_C3802( C3741 C3802 ) C3741_=_C3804( C3741 C3804 ) C3741_=_C3806( C3741 C3806 ) \nC3741_=_C3807( C3741 C3807 ) C3741_=_C3808( C3741 C3808 ) C3741_=_C3809( C3741 C3809 ) C3741_=_C3810( C3741 C3810 ) C3785_=_C3802( C3785 C3802 ) C3785_=_C3804( C3785 C3804 ) \nC3785_=_C3806( C3785 C3806 ) C3785_=_C3807( C3785 C3807 ) C3785_=_C3808( C3785 C3808 ) C3785_=_C3809( C3785 C3809 ) C3785_=_C3810( C3785 C3810 ) C3802_=_C3804( C3802 C3804 ) \nC3802_=_C3806( C3802 C3806 ) C3802_=_C3807( C3802 C3807 ) C3802_=_C3808( C3802 C3808 ) C3802_=_C3809( C3802 C3809 ) C3802_=_C3810( C3802 C3810 ) C3804_=_C3806( C3804 C3806 ) \nC3804_=_C3807( C3804 C3807 ) C3804_=_C3808( C3804 C3808 ) C3804_=_C3809( C3804 C3809 ) C3804_=_C3810( C3804 C3810 ) C3806_=_C3807( C3806 C3807 ) C3806_=_C3808( C3806 C3808 ) \nC3806_=_C3809( C3806 C3809 ) C3806_=_C3810( C3806 C3810 ) C3806_=_C4029( C3806 C4029 ) C3806_=_C4053( C3806 C4053 ) C3807_=_C3808( C3807 C3808 ) C3807_=_C3809( C3807 C3809 ) \nC3807_=_C3810( C3807 C3810 ) C3808_=_C3809( C3808 C3809 ) C3808_=_C3810( C3808 C3810 ) C3809_=_C3810( C3809 C3810 ) C3814_=_C3884( C3814 C3884 ) C3814_=_C4005( C3814 C4005 ) \nC3814_=_C4029( C3814 C4029 ) C3814_=_C4030( C3814 C4030 ) C3814_=_C4031( C3814 C4031 ) C3830_=_C3909( C3830 C3909 ) C3830_=_C3972( C3830 C3972 ) C3830_=_C4006( C3830 C4006 ) \nC3830_=_C4053( C3830 C4053 ) C3830_=_C4054( C3830 C4054 ) C3884_=_C4005( C3884 C4005 ) C3884_=_C4029( C3884 C4029 ) C3884_=_C4030( C3884 C4030 ) C3884_=_C4031( C3884 C4031 ) \nC3909_=_C3972( C3909 C3972 ) C3909_=_C4006( C3909 C4006 ) C3909_=_C4053( C3909 C4053 ) C3909_=_C4054( C3909 C4054 ) C3972_=_C4006( C3972 C4006 ) C3972_=_C4053( C3972 C4053 ) \nC3972_=_C4054( C3972 C4054 ) C4005_=_C4006( C4005 C4006 ) C4005_=_C4029( C4005 C4029 ) C4005_=_C4030( C4005 C4030 ) C4005_=_C4031( C4005 C4031 ) C4006_=_C4053( C4006 C4053 ) \nC4006_=_C4054( C4006 C4054 ) C4029_=_C4030( C4029 C4030 ) C4029_=_C4031( C4029 C4031 ) C4029_=_C4053( C4029 C4053 ) C4030_=_C4031( C4030 C4031 ) C4053_=_C4054( C4053 C4054 ) "];67-&gt;75[label="331: C154 C273 C289 C308 C379 \nC390 C400 C438 C475 C483 C583 \nC592 C596 C597 C598 C603 C605 \nC606 C607 C623 C635 C690 C708 \nC715 C728 C743 C755 C760 C777 \nC781 C806 C807 C812 C813 C814 \nC815 C816 C818 C819 C821 C823 \nC824 C825 C826 C827 C828 C829 \nC837 C854 C855 C856 C857 C858 \nC859 C860 C862 C863 C864 C866 \nC867 C868 C869 C870 C871 C872 \nC874 C875 C876 C877 C891 C904 \nC924 C925 C965 C1007 C1095 C1101 \nC1102 C1107 C1111 C1113 C1129 C1158 \nC1194 C1204 C1210 C1244 C1317 C1318 \nC1320 C1321 C1322 C1323 C1324 C1326 \nC1328 C1329 C1330 C1331 C1332 C1333 \nC1334 C1335 C1386 C1389 C1437 C1438 \nC1440 C1441 C1442 C1444 C1445 C1448 \nC1449 C1450 C1451 C1452 C1453 C1454 \nC1455 C1456 C1457 C1458 C1497 C1499 \nC1557 C1566 C1567 C1570 C1573 C1575 \nC1605 C1606 C1607 C1608 C1610 C1611 \nC1613 C1614 C1616 C1617 C1618 C1619 \nC1620 C1621 C1661 C1684 C1685 C1686 \nC1687 C1688 C1689 C1690 C1692 C1693 \nC1695 C1697 C1698 C1699 C1700 C1701 \nC1702 C1705 C1706 C1707 C1716 C1720 \nC1790 C1794 C1795 C1804 C1815 C1834 \nC1851 C1852 C1853 C1854 C1855 C1856 \nC1857 C1858 C1861 C1863 C1864 C1867 \nC1868 C1869 C1870 C1871 C1872 C1889 \nC1902 C1907 C1911 C1946 C1947 C1968 \nC1986 C2105 C2110 C2120 C2144 C2169 \nC2182 C2184 C2186 C2206 C2243 C2261 \nC2328 C2329 C2330 C2331 C2332 C2334 \nC2335 C2336 C2338 C2339 C2340 C2341 \nC2342 C2343 C2434 C2442 C2455 C2511 \nC2619 C2634 C2698 C2705 C2709 C2733 \nC2767 C2783 C2869 C2882 C2900 C2904 \nC2945 C2949 C2967 C2983 C2984 C3021 \nC3023 C3031 C3048 C3055 C3056 C3057 \nC3058 C3060 C3061 C3062 C3097 C3102 \nC3105 C3107 C3109 C3121 C3125 C3171 \nC3238 C3287 C3290 C3304 C3305 C3307 \nC3308 C3309 C3310 C3311 C3312 C3314 \nC3315 C3316 C3317 C3361 C3370 C3392 \nC3400 C3402 C3412 C3414 C3416 C3417 \nC3420 C3421 C3422 C3424 C3492 C3509 \nC3510 C3511 C3512 C3513 C3514 C3515 \nC3516 C3518 C3519 C3583 C3586 C3587 \nC3589 C3592 C3593 C3652 C3705 C3741 \nC3785 C3802 C3804 C3806 C3807 C3808 \nC3809 C3810 C3814 C3830 C3884 C3909 \nC3972 C4005 C4006 C4029 C4030 C4031 \nC4053 C4054 \n3636: C154_=_C273 ,C154_=_C289 ,C154_=_C308 ,C154_=_C596 ,C154_=_C1317 ,\nC154_=_C1318 ,C154_=_C1320 ,C154_=_C1321 ,C154_=_C1322 ,C154_=_C1323 ,C154_=_C1324 ,\nC154_=_C1326 ,C154_=_C1328 ,C154_=_C1329 ,C154_=_C1330 ,C154_=_C1331 ,C154_=_C1332 ,\nC154_=_C1333 ,C154_=_C1334 ,C154_=_C1335 ,C273_=_C289 ,C273_=_C308 ,C273_=_C596 ,\nC273_=_C1317 ,C273_=_C1318 ,C273_=_C1320 ,C273_=_C1321 ,C273_=_C1322 ,C273_=_C1323 ,\nC273_=_C1324 ,C273_=_C1326 ,C273_=_C1328 ,C273_=_C1329 ,C273_=_C1330 ,C273_=_C1331 ,\nC273_=_C1332 ,C273_=_C1333 ,C273_=_C1334 ,C273_=_C1335 ,C289_=_C308 ,C289_=_C596 ,\nC289_=_C1317 ,C289_=_C1318 ,C289_=_C1320 ,C289_=_C1321 ,C289_=_C1322 ,C289_=_C1323 ,\nC289_=_C1324 ,C289_=_C1326 ,C289_=_C1328 ,C289_=_C1329 ,C289_=_C1330 ,C289_=_C1331 ,\nC289_=_C1332 ,C289_=_C1333 ,C289_=_C1334 ,C289_=_C1335 ,C308_=_C596 ,C308_=_C1317 ,\nC308_=_C1318 ,C308_=_C1320 ,C308_=_C1321 ,C308_=_C1322 ,C308_=_C1323 ,C308_=_C1324 ,\nC308_=_C1326 ,C308_=_C1328 ,C308_=_C1329 ,C308_=_C1330 ,C308_=_C1331 ,C308_=_C1332 ,\nC308_=_C1333 ,C308_=_C1334 ,C308_=_C1335 ,C379_=_C390 ,C379_=_C400 ,C379_=_C1684 ,\nC379_=_C1685 ,C379_=_C1686 ,C379_=_C1687 ,C379_=_C1688 ,C379_=_C1689 ,C379_=_C1690 ,\nC379_=_C1692 ,C379_=_C1693 ,C379_=_C1695 ,C379_=_C1697 ,C379_=_C1698 ,C379_=_C1699 ,\nC379_=_C1700 ,C379_=_C1701 ,C379_=_C1702 ,C379_=_C1705 ,C379_=_C1706 ,C379_=_C1707 ,\nC390_=_C400 ,C390_=_C605 ,C390_=_C715 ,C390_=_C1790 ,C390_=_C1902 ,C390_=_C2110 ,\nC390_=_C2184 ,C390_=_C2442 ,C390_=_C2634 ,C390_=_C2705 ,C390_=_C2767 ,C390_=_C3055 ,\nC390_=_C3056 ,C390_=_C3057 ,C390_=_C3058 ,C390_=_C3060 ,C390_=_C3061 ,C390_=_C3062 ,\nC400_=_C1111 ,C400_=_C1573 ,C400_=_C1804 ,C400_=_C1889 ,C400_=_C1911 ,C400_=_C2434 ,\nC400_=_C2455 ,C400_=_C3048 ,C400_=_C3107 ,C400_=_C3121 ,C400_=_C3238 ,C400_=_C3287 ,\nC400_=_C3392 ,C400_=_C3814 ,C400_=_C3884 ,C400_=_C4005 ,C400_=_C4029 ,C400_=_C4030 ,\nC400_=_C4031 ,C438_=_C603 ,C438_=_C708 ,C438_=_C2105 ,C438_=_C2120 ,C438_=_C2182 ,\nC438_=_C2328 ,C438_=_C2329 ,C438_=_C2330 ,C438_=_C2331 ,C438_=_C2332 ,C438_=_C2334 ,\nC438_=_C2335 ,C438_=_C2336 ,C438_=_C2338 ,C438_=_C2339 ,C438_=_C2340 ,C438_=_C2341 ,\nC438_=_C2342 ,C438_=_C2343 ,C475_=_C1107 ,C475_=_C1158 ,C475_=_C1210 ,C475_=_C1570 ,\nC475_=_C1947 ,C475_=_C2169 ,C475_=_C2869 ,C475_=_C2904 ,C475_=_C2967 ,C475_=_C3105 ,\nC475_=_C3424 ,C475_=_C3741 ,C475_=_C3785 ,C475_=_C3802 ,C475_=_C3804 ,C475_=_C3806 ,\nC475_=_C3807 ,C475_=_C3808 ,C475_=_C3809 ,C475_=_C3810 ,C483_=_C854 ,C483_=_C855 ,\nC483_=_C856 ,C483_=_C857 ,C483_=_C858 ,C483_=_C859 ,C483_=_C860 ,C483_=_C862 ,\nC483_=_C863 ,C483_=_C864 ,C483_=_C866 ,C483_=_C867 ,C483_=_C868 ,C483_=_C869 ,\nC483_=_C870 ,C483_=_C871 ,C483_=_C872 ,C483_=_C874 ,C483_=_C875 ,C483_=_C876 ,\nC483_=_C877 ,C583_=_C635 ,C583_=_C1499 ,C583_=_C1720 ,C583_=_C1795 ,C583_=_C1946 ,\nC583_=_C2144 ,C583_=_C2206 ,C583_=_C2243 ,C583_=_C2984 ,C583_=_C3023 ,C583_=_C3290 ,\nC583_=_C3361 ,C583_=_C3400 ,C583_=_C3509 ,C583_=_C3510 ,C583_=_C3511 ,C583_=_C3512 ,\nC583_=_C3513 ,C583_=_C3514 ,C583_=_C3515</w:t>
      </w:r>
    </w:p>
    <w:p>
      <w:pPr>
        <w:pStyle w:val="PreformattedText"/>
        <w:bidi w:val="0"/>
        <w:spacing w:before="0" w:after="0"/>
        <w:jc w:val="left"/>
        <w:rPr/>
      </w:pPr>
      <w:r>
        <w:rPr/>
        <w:t xml:space="preserve"> </w:t>
      </w:r>
      <w:r>
        <w:rPr/>
        <w:t>,C583_=_C3516 ,C583_=_C3518 ,C583_=_C3519 ,\nC592_=_C596 ,C592_=_C597 ,C592_=_C598 ,C592_=_C603 ,C592_=_C605 ,C592_=_C606 ,\nC592_=_C607 ,C592_=_C755 ,C592_=_C777 ,C592_=_C806 ,C592_=_C807 ,C592_=_C812 ,\nC592_=_C813 ,C592_=_C814 ,C592_=_C815 ,C592_=_C816 ,C592_=_C818 ,C592_=_C819 ,\nC592_=_C821 ,C592_=_C823 ,C592_=_C824 ,C592_=_C825 ,C592_=_C826 ,C592_=_C827 ,\nC592_=_C828 ,C592_=_C829 ,C596_=_C597 ,C596_=_C598 ,C596_=_C603 ,C596_=_C605 ,\nC596_=_C606 ,C596_=_C607 ,C596_=_C1317 ,C596_=_C1318 ,C596_=_C1320 ,C596_=_C1321 ,\nC596_=_C1322 ,C596_=_C1323 ,C596_=_C1324 ,C596_=_C1326 ,C596_=_C1328 ,C596_=_C1329 ,\nC596_=_C1330 ,C596_=_C1331 ,C596_=_C1332 ,C596_=_C1333 ,C596_=_C1334 ,C596_=_C1335 ,\nC597_=_C598 ,C597_=_C603 ,C597_=_C605 ,C597_=_C606 ,C597_=_C607 ,C597_=_C924 ,\nC597_=_C1194 ,C597_=_C1437 ,C597_=_C1438 ,C597_=_C1440 ,C597_=_C1441 ,C597_=_C1442 ,\nC597_=_C1444 ,C597_=_C1445 ,C597_=_C1448 ,C597_=_C1449 ,C597_=_C1450 ,C597_=_C1451 ,\nC597_=_C1452 ,C597_=_C1453 ,C597_=_C1454 ,C597_=_C1455 ,C597_=_C1456 ,C597_=_C1457 ,\nC597_=_C1458 ,C598_=_C603 ,C598_=_C605 ,C598_=_C606 ,C598_=_C607 ,C598_=_C623 ,\nC598_=_C760 ,C598_=_C781 ,C598_=_C904 ,C598_=_C925 ,C598_=_C1386 ,C598_=_C1605 ,\nC598_=_C1606 ,C598_=_C1607 ,C598_=_C1608 ,C598_=_C1610 ,C598_=_C1611 ,C598_=_C1613 ,\nC598_=_C1614 ,C598_=_C1616 ,C598_=_C1617 ,C598_=_C1618 ,C598_=_C1619 ,C598_=_C1620 ,\nC598_=_C1621 ,C603_=_C605 ,C603_=_C606 ,C603_=_C607 ,C603_=_C708 ,C603_=_C2105 ,\nC603_=_C2120 ,C603_=_C2182 ,C603_=_C2328 ,C603_=_C2329 ,C603_=_C2330 ,C603_=_C2331 ,\nC603_=_C2332 ,C603_=_C2334 ,C603_=_C2335 ,C603_=_C2336 ,C603_=_C2338 ,C603_=_C2339 ,\nC603_=_C2340 ,C603_=_C2341 ,C603_=_C2342 ,C603_=_C2343 ,C605_=_C606 ,C605_=_C607 ,\nC605_=_C715 ,C605_=_C1790 ,C605_=_C1902 ,C605_=_C2110 ,C605_=_C2184 ,C605_=_C2442 ,\nC605_=_C2634 ,C605_=_C2705 ,C605_=_C2767 ,C605_=_C3055 ,C605_=_C3056 ,C605_=_C3057 ,\nC605_=_C3058 ,C605_=_C3060 ,C605_=_C3061 ,C605_=_C3062 ,C606_=_C607 ,C606_=_C837 ,\nC606_=_C891 ,C606_=_C1007 ,C606_=_C1716 ,C606_=_C1794 ,C606_=_C1834 ,C606_=_C1968 ,\nC606_=_C1986 ,C606_=_C2882 ,C606_=_C2945 ,C606_=_C3021 ,C606_=_C3304 ,C606_=_C3305 ,\nC606_=_C3307 ,C606_=_C3308 ,C606_=_C3309 ,C606_=_C3310 ,C606_=_C3311 ,C606_=_C3312 ,\nC606_=_C3314 ,C606_=_C3315 ,C606_=_C3316 ,C606_=_C3317 ,C607_=_C690 ,C607_=_C743 ,\nC607_=_C1102 ,C607_=_C1567 ,C607_=_C2186 ,C607_=_C2619 ,C607_=_C2900 ,C607_=_C2949 ,\nC607_=_C3102 ,C607_=_C3402 ,C607_=_C3492 ,C607_=_C3586 ,C607_=_C3587 ,C607_=_C3589 ,\nC607_=_C3592 ,C607_=_C3593 ,C623_=_C635 ,C623_=_C760 ,C623_=_C781 ,C623_=_C904 ,\nC623_=_C925 ,C623_=_C1386 ,C623_=_C1605 ,C623_=_C1606 ,C623_=_C1607 ,C623_=_C1608 ,\nC623_=_C1610 ,C623_=_C1611 ,C623_=_C1613 ,C623_=_C1614 ,C623_=_C1616 ,C623_=_C1617 ,\nC623_=_C1618 ,C623_=_C1619 ,C623_=_C1620 ,C623_=_C1621 ,C635_=_C1499 ,C635_=_C1720 ,\nC635_=_C1795 ,C635_=_C1946 ,C635_=_C2144 ,C635_=_C2206 ,C635_=_C2243 ,C635_=_C2984 ,\nC635_=_C3023 ,C635_=_C3290 ,C635_=_C3361 ,C635_=_C3400 ,C635_=_C3509 ,C635_=_C3510 ,\nC635_=_C3511 ,C635_=_C3512 ,C635_=_C3513 ,C635_=_C3514 ,C635_=_C3515 ,C635_=_C3516 ,\nC635_=_C3518 ,C635_=_C3519 ,C690_=_C743 ,C690_=_C1102 ,C690_=_C1567 ,C690_=_C2186 ,\nC690_=_C2619 ,C690_=_C2900 ,C690_=_C2949 ,C690_=_C3102 ,C690_=_C3402 ,C690_=_C3492 ,\nC690_=_C3586 ,C690_=_C3587 ,C690_=_C3589 ,C690_=_C3592 ,C690_=_C3593 ,C708_=_C715 ,\nC708_=_C728 ,C708_=_C2105 ,C708_=_C2120 ,C708_=_C2182 ,C708_=_C2328 ,C708_=_C2329 ,\nC708_=_C2330 ,C708_=_C2331 ,C708_=_C2332 ,C708_=_C2334 ,C708_=_C2335 ,C708_=_C2336 ,\nC708_=_C2338 ,C708_=_C2339 ,C708_=_C2340 ,C708_=_C2341 ,C708_=_C2342 ,C708_=_C2343 ,\nC715_=_C728 ,C715_=_C1790 ,C715_=_C1902 ,C715_=_C2110 ,C715_=_C2184 ,C715_=_C2442 ,\nC715_=_C2634 ,C715_=_C2705 ,C715_=_C2767 ,C715_=_C3055 ,C715_=_C3056 ,C715_=_C3057 ,\nC715_=_C3058 ,C715_=_C3060 ,C715_=_C3061 ,C715_=_C3062 ,C728_=_C965 ,C728_=_C1113 ,\nC728_=_C1575 ,C728_=_C2698 ,C728_=_C3031 ,C728_=_C3109 ,C728_=_C3125 ,C728_=_C3370 ,\nC728_=_C3583 ,C728_=_C3652 ,C728_=_C3705 ,C728_=_C3830 ,C728_=_C3909 ,C728_=_C3972 ,\nC728_=_C4006 ,C728_=_C4053 ,C728_=_C4054 ,C743_=_C1102 ,C743_=_C1567 ,C743_=_C2186 ,\nC743_=_C2619 ,C743_=_C2900 ,C743_=_C2949 ,C743_=_C3102 ,C743_=_C3402 ,C743_=_C3492 ,\nC743_=_C3586 ,C743_=_C3587 ,C743_=_C3589 ,C743_=_C3592 ,C743_=_C3593 ,C755_=_C760 ,\nC755_=_C777 ,C755_=_C806 ,C755_=_C807 ,C755_=_C812 ,C755_=_C813 ,C755_=_C814 ,\nC755_=_C815 ,C755_=_C816 ,C755_=_C818 ,C755_=_C819 ,C755_=_C821 ,C755_=_C823 ,\nC755_=_C824 ,C755_=_C825 ,C755_=_C826 ,C755_=_C827 ,C755_=_C828 ,C755_=_C829 ,\nC760_=_C781 ,C760_=_C904 ,C760_=_C925 ,C760_=_C1386 ,C760_=_C1605 ,C760_=_C1606 ,\nC760_=_C1607 ,C760_=_C1608 ,C760_=_C1610 ,C760_=_C1611 ,C760_=_C1613 ,C760_=_C1614 ,\nC760_=_C1616 ,C760_=_C1617 ,C760_=_C1618 ,C760_=_C1619 ,C760_=_C1620 ,C760_=_C1621 ,\nC777_=_C781 ,C777_=_C806 ,C777_=_C807 ,C777_=_C812 ,C777_=_C813 ,C777_=_C814 ,\nC777_=_C815 ,C777_=_C816 ,C777_=_C818 ,C777_=_C819 ,C777_=_C821 ,C777_=_C823 ,\nC777_=_C824 ,C777_=_C825 ,C777_=_C826 ,C777_=_C827 ,C777_=_C828 ,C777_=_C829 ,\nC781_=_C904 ,C781_=_C925 ,C781_=_C1386 ,C781_=_C1605 ,C781_=_C1606 ,C781_=_C1607 ,\nC781_=_C1608 ,C781_=_C1610 ,C781_=_C1611 ,C781_=_C1613 ,C781_=_C1614 ,C781_=_C1616 ,\nC781_=_C1617 ,C781_=_C1618 ,C781_=_C1619 ,C781_=_C1620 ,C781_=_C1621 ,C806_=_C807 ,\nC806_=_C812 ,C806_=_C813 ,C806_=_C814 ,C806_=_C815 ,C806_=_C816 ,C806_=_C818 ,\nC806_=_C819 ,C806_=_C821 ,C806_=_C823 ,C806_=_C824 ,C806_=_C825 ,C806_=_C826 ,\nC806_=_C827 ,C806_=_C828 ,C806_=_C829 ,C806_=_C904 ,C807_=_C812 ,C807_=_C813 ,\nC807_=_C814 ,C807_=_C815 ,C807_=_C816 ,C807_=_C818 ,C807_=_C819 ,C807_=_C821 ,\nC807_=_C823 ,C807_=_C824 ,C807_=_C825 ,C807_=_C826 ,C807_=_C827 ,C807_=_C828 ,\nC807_=_C829 ,C807_=_C924 ,C807_=_C925 ,C812_=_C813 ,C812_=_C814 ,C812_=_C815 ,\nC812_=_C816 ,C812_=_C818 ,C812_=_C819 ,C812_=_C821 ,C812_=_C823 ,C812_=_C824 ,\nC812_=_C825 ,C812_=_C826 ,C812_=_C827 ,C812_=_C828 ,C812_=_C829 ,C812_=_C854 ,\nC812_=_C1684 ,C813_=_C814 ,C813_=_C815 ,C813_=_C816 ,C813_=_C818 ,C813_=_C819 ,\nC813_=_C821 ,C813_=_C823 ,C813_=_C824 ,C813_=_C825 ,C813_=_C826 ,C813_=_C827 ,\nC813_=_C828 ,C813_=_C829 ,C813_=_C1606 ,C813_=_C1686 ,C813_=_C1902 ,C813_=_C1907 ,\nC813_=_C1911 ,C814_=_C815 ,C814_=_C816 ,C814_=_C818 ,C814_=_C819 ,C814_=_C821 ,\nC814_=_C823 ,C814_=_C824 ,C814_=_C825 ,C814_=_C826 ,C814_=_C827 ,C814_=_C828 ,\nC814_=_C829 ,C814_=_C1318 ,C814_=_C1438 ,C814_=_C1607 ,C814_=_C2182 ,C814_=_C2184 ,\nC814_=_C2186 ,C815_=_C816 ,C815_=_C818 ,C815_=_C819 ,C815_=_C821 ,C815_=_C823 ,\nC815_=_C824 ,C815_=_C825 ,C815_=_C826 ,C815_=_C827 ,C815_=_C828 ,C815_=_C829 ,\nC815_=_C1608 ,C815_=_C2206 ,C816_=_C818 ,C816_=_C819 ,C816_=_C821 ,C816_=_C823 ,\nC816_=_C824 ,C816_=_C825 ,C816_=_C826 ,C816_=_C827 ,C816_=_C828 ,C816_=_C829 ,\nC816_=_C856 ,C816_=_C1687 ,C818_=_C819 ,C818_=_C821 ,C818_=_C823 ,C818_=_C824 ,\nC818_=_C825 ,C818_=_C826 ,C818_=_C827 ,C818_=_C828 ,C818_=_C829 ,C818_=_C1610 ,\nC819_=_C821 ,C819_=_C823 ,C819_=_C824 ,C819_=_C825 ,C819_=_C826 ,C819_=_C827 ,\nC819_=_C828 ,C819_=_C829 ,C819_=_C859 ,C819_=_C1689 ,C821_=_C823 ,C821_=_C824 ,\nC821_=_C825 ,C821_=_C826 ,C821_=_C827 ,C821_=_C828 ,C821_=_C829 ,C821_=_C1613 ,\nC823_=_C824 ,C823_=_C825 ,C823_=_C826 ,C823_=_C827 ,C823_=_C828 ,C823_=_C829 ,\nC823_=_C866 ,C823_=_C1697 ,C823_=_C1861 ,C824_=_C825 ,C824_=_C826 ,C824_=_C827 ,\nC824_=_C828 ,C824_=_C829 ,C824_=_C1331 ,C824_=_C1449 ,C824_=_C1617 ,C824_=_C2338 ,\nC824_=_C3060 ,C824_=_C3587 ,C825_=_C826 ,C825_=_C827 ,C825_=_C828 ,C825_=_C829 ,\nC825_=_C867 ,C825_=_C1698 ,C825_=_C3309 ,C825_=_C3414 ,C826_=_C827 ,C826_=_C828 ,\nC826_=_C829 ,C826_=_C870 ,C826_=_C1702 ,C827_=_C828 ,C827_=_C829 ,C827_=_C1620 ,\nC828_=_C829 ,C828_=_C874 ,C828_=_C1455 ,C828_=_C1705 ,C829_=_C876 ,C829_=_C1707 ,\nC829_=_C3809 ,C837_=_C891 ,C837_=_C1007 ,C837_=_C1716 ,C837_=_C1794 ,C837_=_C1834 ,\nC837_=_C1968 ,C837_=_C1986 ,C837_=_C2882 ,C837_=_C2945 ,C837_=_C3021 ,C837_=_C3304 ,\nC837_=_C3305 ,C837_=_C3307 ,C837_=_C3308 ,C837_=_C3309 ,C837_=_C3310 ,C837_=_C3311 ,\nC837_=_C3312 ,C837_=_C3314 ,C837_=_C3315 ,C837_=_C3316 ,C837_=_C3317 ,C854_=_C855 ,\nC854_=_C856 ,C854_=_C857 ,C854_=_C858 ,C854_=_C859 ,C854_=_C860 ,C854_=_C862 ,\nC854_=_C863 ,C854_=_C864 ,C854_=_C866 ,C854_=_C867 ,C854_=_C868 ,C854_=_C869 ,\nC854_=_C870 ,C854_=_C871 ,C854_=_C872 ,C854_=_C874 ,C854_=_C875 ,C854_=_C876 ,\nC854_=_C877 ,C854_=_C1684 ,C855_=_C856 ,C855_=_C857 ,C855_=_C858 ,C855_=_C859 ,\nC855_=_C860 ,C855_=_C862 ,C855_=_C863 ,C855_=_C864 ,C855_=_C866 ,C855_=_C867 ,\nC855_=_C868 ,C855_=_C869 ,C855_=_C870 ,C855_=_C871 ,C855_=_C872 ,C855_=_C874 ,\nC855_=_C875 ,C855_=_C876 ,C855_=_C877 ,C855_=_C1317 ,C856_=_C857 ,C856_=_C858 ,\nC856_=_C859 ,C856_=_C860 ,C856_=_C862 ,C856_=_C863 ,C856_=_C864 ,C856_=_C866 ,\nC856_=_C867 ,C856_=_C868 ,C856_=_C869 ,C856_=_C870 ,C856_=_C871 ,C856_=_C872 ,\nC856_=_C874 ,C856_=_C875 ,C856_=_C876 ,C856_=_C877 ,C856_=_C1687 ,C857_=_C858 ,\nC857_=_C859 ,C857_=_C860 ,C857_=_C862 ,C857_=_C863 ,C857_=_C864 ,C857_=_C866 ,\nC857_=_C867 ,C857_=_C868 ,C857_=_C869 ,C857_=_C870 ,C857_=_C871 ,C857_=_C872 ,\nC857_=_C874 ,C857_=_C875 ,C857_=_C876 ,C857_=_C877 ,C857_=_C1321 ,C858_=_C859 ,\nC858_=_C860 ,C858_=_C862 ,C858_=_C863 ,C858_=_C864 ,C858_=_C866 ,C858_=_C867 ,\nC858_=_C868 ,C858_=_C869 ,C858_=_C870 ,C858_=_C871 ,C858_=_C872 ,C858_=_C874 ,\nC858_=_C875 ,C858_=_C876 ,C858_=_C877 ,C859_=_C860 ,C859_=_C862 ,C859_=_C863 ,\nC859_=_C864 ,C859_=_C866 ,C859_=_C867 ,C859_=_C868 ,C859_=_C869 ,C859_=_C870 ,\nC859_=_C871 ,C859_=_C872 ,C859_=_C874 ,C859_=_C875 ,C859_=_C876 ,C859_=_C877 ,\nC859_=_C1689 ,C860_=_C862 ,C860_=_C863 ,C860_=_C864 ,C860_=_C866 ,C860_=_C867 ,\nC860_=_C868 ,C860_=_C869 ,C860_=_C870 ,C860_=_C871 ,C860_=_C872 ,C860_=_C874 ,\nC860_=_C875 ,C860_=_C876 ,C860_=_C877 ,C860_=_C1690 ,C860_=_C3021 ,C860_=_C3023 ,\nC860_=_C3031 ,C862_=_C863 ,C862_=_C864 ,C862_=_C866 ,C862_=_C867 ,C862_=_C868 ,\nC862_=_C869 ,C862_=_C870 ,C862_=_C871 ,C862_=_C872 ,C862_=_C874 ,C862_=_C875 ,\nC862_=_C876</w:t>
      </w:r>
    </w:p>
    <w:p>
      <w:pPr>
        <w:pStyle w:val="PreformattedText"/>
        <w:bidi w:val="0"/>
        <w:spacing w:before="0" w:after="0"/>
        <w:jc w:val="left"/>
        <w:rPr/>
      </w:pPr>
      <w:r>
        <w:rPr/>
        <w:t xml:space="preserve"> </w:t>
      </w:r>
      <w:r>
        <w:rPr/>
        <w:t>,C862_=_C877 ,C863_=_C864 ,C863_=_C866 ,C863_=_C867 ,C863_=_C868 ,\nC863_=_C869 ,C863_=_C870 ,C863_=_C871 ,C863_=_C872 ,C863_=_C874 ,C863_=_C875 ,\nC863_=_C876 ,C863_=_C877 ,C863_=_C1695 ,C863_=_C3305 ,C863_=_C3361 ,C863_=_C3370 ,\nC864_=_C866 ,C864_=_C867 ,C864_=_C868 ,C864_=_C869 ,C864_=_C870 ,C864_=_C871 ,\nC864_=_C872 ,C864_=_C874 ,C864_=_C875 ,C864_=_C876 ,C864_=_C877 ,C866_=_C867 ,\nC866_=_C868 ,C866_=_C869 ,C866_=_C870 ,C866_=_C871 ,C866_=_C872 ,C866_=_C874 ,\nC866_=_C875 ,C866_=_C876 ,C866_=_C877 ,C866_=_C1697 ,C866_=_C1861 ,C867_=_C868 ,\nC867_=_C869 ,C867_=_C870 ,C867_=_C871 ,C867_=_C872 ,C867_=_C874 ,C867_=_C875 ,\nC867_=_C876 ,C867_=_C877 ,C867_=_C1698 ,C867_=_C3309 ,C867_=_C3414 ,C868_=_C869 ,\nC868_=_C870 ,C868_=_C871 ,C868_=_C872 ,C868_=_C874 ,C868_=_C875 ,C868_=_C876 ,\nC868_=_C877 ,C868_=_C1700 ,C868_=_C3310 ,C868_=_C3510 ,C868_=_C3830 ,C869_=_C870 ,\nC869_=_C871 ,C869_=_C872 ,C869_=_C874 ,C869_=_C875 ,C869_=_C876 ,C869_=_C877 ,\nC869_=_C1701 ,C869_=_C3312 ,C869_=_C3514 ,C869_=_C3909 ,C870_=_C871 ,C870_=_C872 ,\nC870_=_C874 ,C870_=_C875 ,C870_=_C876 ,C870_=_C877 ,C870_=_C1702 ,C871_=_C872 ,\nC871_=_C874 ,C871_=_C875 ,C871_=_C876 ,C871_=_C877 ,C872_=_C874 ,C872_=_C875 ,\nC872_=_C876 ,C872_=_C877 ,C872_=_C1332 ,C874_=_C875 ,C874_=_C876 ,C874_=_C877 ,\nC874_=_C1455 ,C874_=_C1705 ,C875_=_C876 ,C875_=_C877 ,C875_=_C1621 ,C875_=_C1706 ,\nC875_=_C3315 ,C875_=_C3518 ,C875_=_C4054 ,C876_=_C877 ,C876_=_C1707 ,C876_=_C3809 ,\nC877_=_C1458 ,C877_=_C3422 ,C891_=_C1007 ,C891_=_C1716 ,C891_=_C1794 ,C891_=_C1834 ,\nC891_=_C1968 ,C891_=_C1986 ,C891_=_C2882 ,C891_=_C2945 ,C891_=_C3021 ,C891_=_C3304 ,\nC891_=_C3305 ,C891_=_C3307 ,C891_=_C3308 ,C891_=_C3309 ,C891_=_C3310 ,C891_=_C3311 ,\nC891_=_C3312 ,C891_=_C3314 ,C891_=_C3315 ,C891_=_C3316 ,C891_=_C3317 ,C904_=_C925 ,\nC904_=_C1386 ,C904_=_C1605 ,C904_=_C1606 ,C904_=_C1607 ,C904_=_C1608 ,C904_=_C1610 ,\nC904_=_C1611 ,C904_=_C1613 ,C904_=_C1614 ,C904_=_C1616 ,C904_=_C1617 ,C904_=_C1618 ,\nC904_=_C1619 ,C904_=_C1620 ,C904_=_C1621 ,C924_=_C925 ,C924_=_C1194 ,C924_=_C1437 ,\nC924_=_C1438 ,C924_=_C1440 ,C924_=_C1441 ,C924_=_C1442 ,C924_=_C1444 ,C924_=_C1445 ,\nC924_=_C1448 ,C924_=_C1449 ,C924_=_C1450 ,C924_=_C1451 ,C924_=_C1452 ,C924_=_C1453 ,\nC924_=_C1454 ,C924_=_C1455 ,C924_=_C1456 ,C924_=_C1457 ,C924_=_C1458 ,C925_=_C1386 ,\nC925_=_C1605 ,C925_=_C1606 ,C925_=_C1607 ,C925_=_C1608 ,C925_=_C1610 ,C925_=_C1611 ,\nC925_=_C1613 ,C925_=_C1614 ,C925_=_C1616 ,C925_=_C1617 ,C925_=_C1618 ,C925_=_C1619 ,\nC925_=_C1620 ,C925_=_C1621 ,C965_=_C1113 ,C965_=_C1575 ,C965_=_C2698 ,C965_=_C3031 ,\nC965_=_C3109 ,C965_=_C3125 ,C965_=_C3370 ,C965_=_C3583 ,C965_=_C3652 ,C965_=_C3705 ,\nC965_=_C3830 ,C965_=_C3909 ,C965_=_C3972 ,C965_=_C4006 ,C965_=_C4053 ,C965_=_C4054 ,\nC1007_=_C1716 ,C1007_=_C1794 ,C1007_=_C1834 ,C1007_=_C1968 ,C1007_=_C1986 ,C1007_=_C2882 ,\nC1007_=_C2945 ,C1007_=_C3021 ,C1007_=_C3304 ,C1007_=_C3305 ,C1007_=_C3307 ,C1007_=_C3308 ,\nC1007_=_C3309 ,C1007_=_C3310 ,C1007_=_C3311 ,C1007_=_C3312 ,C1007_=_C3314 ,C1007_=_C3315 ,\nC1007_=_C3316 ,C1007_=_C3317 ,C1095_=_C1101 ,C1095_=_C1102 ,C1095_=_C1107 ,C1095_=_C1111 ,\nC1095_=_C1113 ,C1095_=_C1244 ,C1095_=_C1389 ,C1095_=_C1557 ,C1095_=_C1661 ,C1095_=_C1851 ,\nC1095_=_C1852 ,C1095_=_C1853 ,C1095_=_C1854 ,C1095_=_C1855 ,C1095_=_C1856 ,C1095_=_C1857 ,\nC1095_=_C1858 ,C1095_=_C1861 ,C1095_=_C1863 ,C1095_=_C1864 ,C1095_=_C1867 ,C1095_=_C1868 ,\nC1095_=_C1869 ,C1095_=_C1870 ,C1095_=_C1871 ,C1095_=_C1872 ,C1101_=_C1102 ,C1101_=_C1107 ,\nC1101_=_C1111 ,C1101_=_C1113 ,C1101_=_C1129 ,C1101_=_C1204 ,C1101_=_C1497 ,C1101_=_C1566 ,\nC1101_=_C1815 ,C1101_=_C1907 ,C1101_=_C2261 ,C1101_=_C2511 ,C1101_=_C2709 ,C1101_=_C2733 ,\nC1101_=_C2783 ,C1101_=_C2983 ,C1101_=_C3097 ,C1101_=_C3171 ,C1101_=_C3412 ,C1101_=_C3414 ,\nC1101_=_C3416 ,C1101_=_C3417 ,C1101_=_C3420 ,C1101_=_C3421 ,C1101_=_C3422 ,C1102_=_C1107 ,\nC1102_=_C1111 ,C1102_=_C1113 ,C1102_=_C1567 ,C1102_=_C2186 ,C1102_=_C2619 ,C1102_=_C2900 ,\nC1102_=_C2949 ,C1102_=_C3102 ,C1102_=_C3402 ,C1102_=_C3492 ,C1102_=_C3586 ,C1102_=_C3587 ,\nC1102_=_C3589 ,C1102_=_C3592 ,C1102_=_C3593 ,C1107_=_C1111 ,C1107_=_C1113 ,C1107_=_C1158 ,\nC1107_=_C1210 ,C1107_=_C1570 ,C1107_=_C1947 ,C1107_=_C2169 ,C1107_=_C2869 ,C1107_=_C2904 ,\nC1107_=_C2967 ,C1107_=_C3105 ,C1107_=_C3424 ,C1107_=_C3741 ,C1107_=_C3785 ,C1107_=_C3802 ,\nC1107_=_C3804 ,C1107_=_C3806 ,C1107_=_C3807 ,C1107_=_C3808 ,C1107_=_C3809 ,C1107_=_C3810 ,\nC1111_=_C1113 ,C1111_=_C1573 ,C1111_=_C1804 ,C1111_=_C1889 ,C1111_=_C1911 ,C1111_=_C2434 ,\nC1111_=_C2455 ,C1111_=_C3048 ,C1111_=_C3107 ,C1111_=_C3121 ,C1111_=_C3238 ,C1111_=_C3287 ,\nC1111_=_C3392 ,C1111_=_C3814 ,C1111_=_C3884 ,C1111_=_C4005 ,C1111_=_C4029 ,C1111_=_C4030 ,\nC1111_=_C4031 ,C1113_=_C1575 ,C1113_=_C2698 ,C1113_=_C3031 ,C1113_=_C3109 ,C1113_=_C3125 ,\nC1113_=_C3370 ,C1113_=_C3583 ,C1113_=_C3652 ,C1113_=_C3705 ,C1113_=_C3830 ,C1113_=_C3909 ,\nC1113_=_C3972 ,C1113_=_C4006 ,C1113_=_C4053 ,C1113_=_C4054 ,C1129_=_C1204 ,C1129_=_C1497 ,\nC1129_=_C1566 ,C1129_=_C1815 ,C1129_=_C1907 ,C1129_=_C2261 ,C1129_=_C2511 ,C1129_=_C2709 ,\nC1129_=_C2733 ,C1129_=_C2783 ,C1129_=_C2983 ,C1129_=_C3097 ,C1129_=_C3171 ,C1129_=_C3412 ,\nC1129_=_C3414 ,C1129_=_C3416 ,C1129_=_C3417 ,C1129_=_C3420 ,C1129_=_C3421 ,C1129_=_C3422 ,\nC1158_=_C1210 ,C1158_=_C1570 ,C1158_=_C1947 ,C1158_=_C2169 ,C1158_=_C2869 ,C1158_=_C2904 ,\nC1158_=_C2967 ,C1158_=_C3105 ,C1158_=_C3424 ,C1158_=_C3741 ,C1158_=_C3785 ,C1158_=_C3802 ,\nC1158_=_C3804 ,C1158_=_C3806 ,C1158_=_C3807 ,C1158_=_C3808 ,C1158_=_C3809 ,C1158_=_C3810 ,\nC1194_=_C1204 ,C1194_=_C1210 ,C1194_=_C1437 ,C1194_=_C1438 ,C1194_=_C1440 ,C1194_=_C1441 ,\nC1194_=_C1442 ,C1194_=_C1444 ,C1194_=_C1445 ,C1194_=_C1448 ,C1194_=_C1449 ,C1194_=_C1450 ,\nC1194_=_C1451 ,C1194_=_C1452 ,C1194_=_C1453 ,C1194_=_C1454 ,C1194_=_C1455 ,C1194_=_C1456 ,\nC1194_=_C1457 ,C1194_=_C1458 ,C1204_=_C1210 ,C1204_=_C1497 ,C1204_=_C1566 ,C1204_=_C1815 ,\nC1204_=_C1907 ,C1204_=_C2261 ,C1204_=_C2511 ,C1204_=_C2709 ,C1204_=_C2733 ,C1204_=_C2783 ,\nC1204_=_C2983 ,C1204_=_C3097 ,C1204_=_C3171 ,C1204_=_C3412 ,C1204_=_C3414 ,C1204_=_C3416 ,\nC1204_=_C3417 ,C1204_=_C3420 ,C1204_=_C3421 ,C1204_=_C3422 ,C1210_=_C1570 ,C1210_=_C1947 ,\nC1210_=_C2169 ,C1210_=_C2869 ,C1210_=_C2904 ,C1210_=_C2967 ,C1210_=_C3105 ,C1210_=_C3424 ,\nC1210_=_C3741 ,C1210_=_C3785 ,C1210_=_C3802 ,C1210_=_C3804 ,C1210_=_C3806 ,C1210_=_C3807 ,\nC1210_=_C3808 ,C1210_=_C3809 ,C1210_=_C3810 ,C1244_=_C1389 ,C1244_=_C1557 ,C1244_=_C1661 ,\nC1244_=_C1851 ,C1244_=_C1852 ,C1244_=_C1853 ,C1244_=_C1854 ,C1244_=_C1855 ,C1244_=_C1856 ,\nC1244_=_C1857 ,C1244_=_C1858 ,C1244_=_C1861 ,C1244_=_C1863 ,C1244_=_C1864 ,C1244_=_C1867 ,\nC1244_=_C1868 ,C1244_=_C1869 ,C1244_=_C1870 ,C1244_=_C1871 ,C1244_=_C1872 ,C1317_=_C1318 ,\nC1317_=_C1320 ,C1317_=_C1321 ,C1317_=_C1322 ,C1317_=_C1323 ,C1317_=_C1324 ,C1317_=_C1326 ,\nC1317_=_C1328 ,C1317_=_C1329 ,C1317_=_C1330 ,C1317_=_C1331 ,C1317_=_C1332 ,C1317_=_C1333 ,\nC1317_=_C1334 ,C1317_=_C1335 ,C1318_=_C1320 ,C1318_=_C1321 ,C1318_=_C1322 ,C1318_=_C1323 ,\nC1318_=_C1324 ,C1318_=_C1326 ,C1318_=_C1328 ,C1318_=_C1329 ,C1318_=_C1330 ,C1318_=_C1331 ,\nC1318_=_C1332 ,C1318_=_C1333 ,C1318_=_C1334 ,C1318_=_C1335 ,C1318_=_C1438 ,C1318_=_C1607 ,\nC1318_=_C2182 ,C1318_=_C2184 ,C1318_=_C2186 ,C1320_=_C1321 ,C1320_=_C1322 ,C1320_=_C1323 ,\nC1320_=_C1324 ,C1320_=_C1326 ,C1320_=_C1328 ,C1320_=_C1329 ,C1320_=_C1330 ,C1320_=_C1331 ,\nC1320_=_C1332 ,C1320_=_C1333 ,C1320_=_C1334 ,C1320_=_C1335 ,C1321_=_C1322 ,C1321_=_C1323 ,\nC1321_=_C1324 ,C1321_=_C1326 ,C1321_=_C1328 ,C1321_=_C1329 ,C1321_=_C1330 ,C1321_=_C1331 ,\nC1321_=_C1332 ,C1321_=_C1333 ,C1321_=_C1334 ,C1321_=_C1335 ,C1322_=_C1323 ,C1322_=_C1324 ,\nC1322_=_C1326 ,C1322_=_C1328 ,C1322_=_C1329 ,C1322_=_C1330 ,C1322_=_C1331 ,C1322_=_C1332 ,\nC1322_=_C1333 ,C1322_=_C1334 ,C1322_=_C1335 ,C1322_=_C1611 ,C1322_=_C2783 ,C1323_=_C1324 ,\nC1323_=_C1326 ,C1323_=_C1328 ,C1323_=_C1329 ,C1323_=_C1330 ,C1323_=_C1331 ,C1323_=_C1332 ,\nC1323_=_C1333 ,C1323_=_C1334 ,C1323_=_C1335 ,C1324_=_C1326 ,C1324_=_C1328 ,C1324_=_C1329 ,\nC1324_=_C1330 ,C1324_=_C1331 ,C1324_=_C1332 ,C1324_=_C1333 ,C1324_=_C1334 ,C1324_=_C1335 ,\nC1324_=_C2869 ,C1326_=_C1328 ,C1326_=_C1329 ,C1326_=_C1330 ,C1326_=_C1331 ,C1326_=_C1332 ,\nC1326_=_C1333 ,C1326_=_C1334 ,C1326_=_C1335 ,C1328_=_C1329 ,C1328_=_C1330 ,C1328_=_C1331 ,\nC1328_=_C1332 ,C1328_=_C1333 ,C1328_=_C1334 ,C1328_=_C1335 ,C1328_=_C1616 ,C1328_=_C3652 ,\nC1329_=_C1330 ,C1329_=_C1331 ,C1329_=_C1332 ,C1329_=_C1333 ,C1329_=_C1334 ,C1329_=_C1335 ,\nC1329_=_C3586 ,C1330_=_C1331 ,C1330_=_C1332 ,C1330_=_C1333 ,C1330_=_C1334 ,C1330_=_C1335 ,\nC1330_=_C3741 ,C1331_=_C1332 ,C1331_=_C1333 ,C1331_=_C1334 ,C1331_=_C1335 ,C1331_=_C1449 ,\nC1331_=_C1617 ,C1331_=_C2338 ,C1331_=_C3060 ,C1331_=_C3587 ,C1332_=_C1333 ,C1332_=_C1334 ,\nC1332_=_C1335 ,C1333_=_C1334 ,C1333_=_C1335 ,C1333_=_C3314 ,C1334_=_C1335 ,C1334_=_C1868 ,\nC1386_=_C1389 ,C1386_=_C1605 ,C1386_=_C1606 ,C1386_=_C1607 ,C1386_=_C1608 ,C1386_=_C1610 ,\nC1386_=_C1611 ,C1386_=_C1613 ,C1386_=_C1614 ,C1386_=_C1616 ,C1386_=_C1617 ,C1386_=_C1618 ,\nC1386_=_C1619 ,C1386_=_C1620 ,C1386_=_C1621 ,C1389_=_C1557 ,C1389_=_C1661 ,C1389_=_C1851 ,\nC1389_=_C1852 ,C1389_=_C1853 ,C1389_=_C1854 ,C1389_=_C1855 ,C1389_=_C1856 ,C1389_=_C1857 ,\nC1389_=_C1858 ,C1389_=_C1861 ,C1389_=_C1863 ,C1389_=_C1864 ,C1389_=_C1867 ,C1389_=_C1868 ,\nC1389_=_C1869 ,C1389_=_C1870 ,C1389_=_C1871 ,C1389_=_C1872 ,C1437_=_C1438 ,C1437_=_C1440 ,\nC1437_=_C1441 ,C1437_=_C1442 ,C1437_=_C1444 ,C1437_=_C1445 ,C1437_=_C1448 ,C1437_=_C1449 ,\nC1437_=_C1450 ,C1437_=_C1451 ,C1437_=_C1452 ,C1437_=_C1453 ,C1437_=_C1454 ,C1437_=_C1455 ,\nC1437_=_C1456 ,C1437_=_C1457 ,C1437_=_C1458 ,C1437_=_C1815 ,C1438_=_C1440 ,C1438_=_C1441 ,\nC1438_=_C1442 ,C1438_=_C1444 ,C1438_=_C1445 ,C1438_=_C1448 ,C1438_=_C1449 ,C1438_=_C1450 ,\nC1438_=_C1451 ,C1438_=_C1452 ,C1438_=_C1453 ,C1438_=_C1454 ,C1438_=_C1455 ,C1438_=_C1456 ,\nC1438_=_C1457 ,C1438_=_C1458 ,C1438_=_C1607 ,C1438_=_C2182 ,C1438_=_C2184</w:t>
      </w:r>
    </w:p>
    <w:p>
      <w:pPr>
        <w:pStyle w:val="PreformattedText"/>
        <w:bidi w:val="0"/>
        <w:spacing w:before="0" w:after="0"/>
        <w:jc w:val="left"/>
        <w:rPr/>
      </w:pPr>
      <w:r>
        <w:rPr/>
        <w:t xml:space="preserve"> </w:t>
      </w:r>
      <w:r>
        <w:rPr/>
        <w:t>,C1438_=_C2186 ,\nC1440_=_C1441 ,C1440_=_C1442 ,C1440_=_C1444 ,C1440_=_C1445 ,C1440_=_C1448 ,C1440_=_C1449 ,\nC1440_=_C1450 ,C1440_=_C1451 ,C1440_=_C1452 ,C1440_=_C1453 ,C1440_=_C1454 ,C1440_=_C1455 ,\nC1440_=_C1456 ,C1440_=_C1457 ,C1440_=_C1458 ,C1440_=_C2330 ,C1440_=_C2705 ,C1440_=_C2709 ,\nC1441_=_C1442 ,C1441_=_C1444 ,C1441_=_C1445 ,C1441_=_C1448 ,C1441_=_C1449 ,C1441_=_C1450 ,\nC1441_=_C1451 ,C1441_=_C1452 ,C1441_=_C1453 ,C1441_=_C1454 ,C1441_=_C1455 ,C1441_=_C1456 ,\nC1441_=_C1457 ,C1441_=_C1458 ,C1441_=_C2733 ,C1442_=_C1444 ,C1442_=_C1445 ,C1442_=_C1448 ,\nC1442_=_C1449 ,C1442_=_C1450 ,C1442_=_C1451 ,C1442_=_C1452 ,C1442_=_C1453 ,C1442_=_C1454 ,\nC1442_=_C1455 ,C1442_=_C1456 ,C1442_=_C1457 ,C1442_=_C1458 ,C1442_=_C2983 ,C1442_=_C2984 ,\nC1444_=_C1445 ,C1444_=_C1448 ,C1444_=_C1449 ,C1444_=_C1450 ,C1444_=_C1451 ,C1444_=_C1452 ,\nC1444_=_C1453 ,C1444_=_C1454 ,C1444_=_C1455 ,C1444_=_C1456 ,C1444_=_C1457 ,C1444_=_C1458 ,\nC1445_=_C1448 ,C1445_=_C1449 ,C1445_=_C1450 ,C1445_=_C1451 ,C1445_=_C1452 ,C1445_=_C1453 ,\nC1445_=_C1454 ,C1445_=_C1455 ,C1445_=_C1456 ,C1445_=_C1457 ,C1445_=_C1458 ,C1448_=_C1449 ,\nC1448_=_C1450 ,C1448_=_C1451 ,C1448_=_C1452 ,C1448_=_C1453 ,C1448_=_C1454 ,C1448_=_C1455 ,\nC1448_=_C1456 ,C1448_=_C1457 ,C1448_=_C1458 ,C1449_=_C1450 ,C1449_=_C1451 ,C1449_=_C1452 ,\nC1449_=_C1453 ,C1449_=_C1454 ,C1449_=_C1455 ,C1449_=_C1456 ,C1449_=_C1457 ,C1449_=_C1458 ,\nC1449_=_C1617 ,C1449_=_C2338 ,C1449_=_C3060 ,C1449_=_C3587 ,C1450_=_C1451 ,C1450_=_C1452 ,\nC1450_=_C1453 ,C1450_=_C1454 ,C1450_=_C1455 ,C1450_=_C1456 ,C1450_=_C1457 ,C1450_=_C1458 ,\nC1451_=_C1452 ,C1451_=_C1453 ,C1451_=_C1454 ,C1451_=_C1455 ,C1451_=_C1456 ,C1451_=_C1457 ,\nC1451_=_C1458 ,C1452_=_C1453 ,C1452_=_C1454 ,C1452_=_C1455 ,C1452_=_C1456 ,C1452_=_C1457 ,\nC1452_=_C1458 ,C1453_=_C1454 ,C1453_=_C1455 ,C1453_=_C1456 ,C1453_=_C1457 ,C1453_=_C1458 ,\nC1453_=_C3416 ,C1454_=_C1455 ,C1454_=_C1456 ,C1454_=_C1457 ,C1454_=_C1458 ,C1454_=_C2342 ,\nC1454_=_C3417 ,C1455_=_C1456 ,C1455_=_C1457 ,C1455_=_C1458 ,C1455_=_C1705 ,C1456_=_C1457 ,\nC1456_=_C1458 ,C1456_=_C1871 ,C1457_=_C1458 ,C1458_=_C3422 ,C1497_=_C1499 ,C1497_=_C1566 ,\nC1497_=_C1815 ,C1497_=_C1907 ,C1497_=_C2261 ,C1497_=_C2511 ,C1497_=_C2709 ,C1497_=_C2733 ,\nC1497_=_C2783 ,C1497_=_C2983 ,C1497_=_C3097 ,C1497_=_C3171 ,C1497_=_C3412 ,C1497_=_C3414 ,\nC1497_=_C3416 ,C1497_=_C3417 ,C1497_=_C3420 ,C1497_=_C3421 ,C1497_=_C3422 ,C1499_=_C1720 ,\nC1499_=_C1795 ,C1499_=_C1946 ,C1499_=_C2144 ,C1499_=_C2206 ,C1499_=_C2243 ,C1499_=_C2984 ,\nC1499_=_C3023 ,C1499_=_C3290 ,C1499_=_C3361 ,C1499_=_C3400 ,C1499_=_C3509 ,C1499_=_C3510 ,\nC1499_=_C3511 ,C1499_=_C3512 ,C1499_=_C3513 ,C1499_=_C3514 ,C1499_=_C3515 ,C1499_=_C3516 ,\nC1499_=_C3518 ,C1499_=_C3519 ,C1557_=_C1566 ,C1557_=_C1567 ,C1557_=_C1570 ,C1557_=_C1573 ,\nC1557_=_C1575 ,C1557_=_C1661 ,C1557_=_C1851 ,C1557_=_C1852 ,C1557_=_C1853 ,C1557_=_C1854 ,\nC1557_=_C1855 ,C1557_=_C1856 ,C1557_=_C1857 ,C1557_=_C1858 ,C1557_=_C1861 ,C1557_=_C1863 ,\nC1557_=_C1864 ,C1557_=_C1867 ,C1557_=_C1868 ,C1557_=_C1869 ,C1557_=_C1870 ,C1557_=_C1871 ,\nC1557_=_C1872 ,C1566_=_C1567 ,C1566_=_C1570 ,C1566_=_C1573 ,C1566_=_C1575 ,C1566_=_C1815 ,\nC1566_=_C1907 ,C1566_=_C2261 ,C1566_=_C2511 ,C1566_=_C2709 ,C1566_=_C2733 ,C1566_=_C2783 ,\nC1566_=_C2983 ,C1566_=_C3097 ,C1566_=_C3171 ,C1566_=_C3412 ,C1566_=_C3414 ,C1566_=_C3416 ,\nC1566_=_C3417 ,C1566_=_C3420 ,C1566_=_C3421 ,C1566_=_C3422 ,C1567_=_C1570 ,C1567_=_C1573 ,\nC1567_=_C1575 ,C1567_=_C2186 ,C1567_=_C2619 ,C1567_=_C2900 ,C1567_=_C2949 ,C1567_=_C3102 ,\nC1567_=_C3402 ,C1567_=_C3492 ,C1567_=_C3586 ,C1567_=_C3587 ,C1567_=_C3589 ,C1567_=_C3592 ,\nC1567_=_C3593 ,C1570_=_C1573 ,C1570_=_C1575 ,C1570_=_C1947 ,C1570_=_C2169 ,C1570_=_C2869 ,\nC1570_=_C2904 ,C1570_=_C2967 ,C1570_=_C3105 ,C1570_=_C3424 ,C1570_=_C3741 ,C1570_=_C3785 ,\nC1570_=_C3802 ,C1570_=_C3804 ,C1570_=_C3806 ,C1570_=_C3807 ,C1570_=_C3808 ,C1570_=_C3809 ,\nC1570_=_C3810 ,C1573_=_C1575 ,C1573_=_C1804 ,C1573_=_C1889 ,C1573_=_C1911 ,C1573_=_C2434 ,\nC1573_=_C2455 ,C1573_=_C3048 ,C1573_=_C3107 ,C1573_=_C3121 ,C1573_=_C3238 ,C1573_=_C3287 ,\nC1573_=_C3392 ,C1573_=_C3814 ,C1573_=_C3884 ,C1573_=_C4005 ,C1573_=_C4029 ,C1573_=_C4030 ,\nC1573_=_C4031 ,C1575_=_C2698 ,C1575_=_C3031 ,C1575_=_C3109 ,C1575_=_C3125 ,C1575_=_C3370 ,\nC1575_=_C3583 ,C1575_=_C3652 ,C1575_=_C3705 ,C1575_=_C3830 ,C1575_=_C3909 ,C1575_=_C3972 ,\nC1575_=_C4006 ,C1575_=_C4053 ,C1575_=_C4054 ,C1605_=_C1606 ,C1605_=_C1607 ,C1605_=_C1608 ,\nC1605_=_C1610 ,C1605_=_C1611 ,C1605_=_C1613 ,C1605_=_C1614 ,C1605_=_C1616 ,C1605_=_C1617 ,\nC1605_=_C1618 ,C1605_=_C1619 ,C1605_=_C1620 ,C1605_=_C1621 ,C1605_=_C1889 ,C1606_=_C1607 ,\nC1606_=_C1608 ,C1606_=_C1610 ,C1606_=_C1611 ,C1606_=_C1613 ,C1606_=_C1614 ,C1606_=_C1616 ,\nC1606_=_C1617 ,C1606_=_C1618 ,C1606_=_C1619 ,C1606_=_C1620 ,C1606_=_C1621 ,C1606_=_C1686 ,\nC1606_=_C1902 ,C1606_=_C1907 ,C1606_=_C1911 ,C1607_=_C1608 ,C1607_=_C1610 ,C1607_=_C1611 ,\nC1607_=_C1613 ,C1607_=_C1614 ,C1607_=_C1616 ,C1607_=_C1617 ,C1607_=_C1618 ,C1607_=_C1619 ,\nC1607_=_C1620 ,C1607_=_C1621 ,C1607_=_C2182 ,C1607_=_C2184 ,C1607_=_C2186 ,C1608_=_C1610 ,\nC1608_=_C1611 ,C1608_=_C1613 ,C1608_=_C1614 ,C1608_=_C1616 ,C1608_=_C1617 ,C1608_=_C1618 ,\nC1608_=_C1619 ,C1608_=_C1620 ,C1608_=_C1621 ,C1608_=_C2206 ,C1610_=_C1611 ,C1610_=_C1613 ,\nC1610_=_C1614 ,C1610_=_C1616 ,C1610_=_C1617 ,C1610_=_C1618 ,C1610_=_C1619 ,C1610_=_C1620 ,\nC1610_=_C1621 ,C1611_=_C1613 ,C1611_=_C1614 ,C1611_=_C1616 ,C1611_=_C1617 ,C1611_=_C1618 ,\nC1611_=_C1619 ,C1611_=_C1620 ,C1611_=_C1621 ,C1611_=_C2783 ,C1613_=_C1614 ,C1613_=_C1616 ,\nC1613_=_C1617 ,C1613_=_C1618 ,C1613_=_C1619 ,C1613_=_C1620 ,C1613_=_C1621 ,C1614_=_C1616 ,\nC1614_=_C1617 ,C1614_=_C1618 ,C1614_=_C1619 ,C1614_=_C1620 ,C1614_=_C1621 ,C1616_=_C1617 ,\nC1616_=_C1618 ,C1616_=_C1619 ,C1616_=_C1620 ,C1616_=_C1621 ,C1616_=_C3652 ,C1617_=_C1618 ,\nC1617_=_C1619 ,C1617_=_C1620 ,C1617_=_C1621 ,C1617_=_C2338 ,C1617_=_C3060 ,C1617_=_C3587 ,\nC1618_=_C1619 ,C1618_=_C1620 ,C1618_=_C1621 ,C1619_=_C1620 ,C1619_=_C1621 ,C1620_=_C1621 ,\nC1621_=_C1706 ,C1621_=_C3315 ,C1621_=_C3518 ,C1621_=_C4054 ,C1661_=_C1851 ,C1661_=_C1852 ,\nC1661_=_C1853 ,C1661_=_C1854 ,C1661_=_C1855 ,C1661_=_C1856 ,C1661_=_C1857 ,C1661_=_C1858 ,\nC1661_=_C1861 ,C1661_=_C1863 ,C1661_=_C1864 ,C1661_=_C1867 ,C1661_=_C1868 ,C1661_=_C1869 ,\nC1661_=_C1870 ,C1661_=_C1871 ,C1661_=_C1872 ,C1684_=_C1685 ,C1684_=_C1686 ,C1684_=_C1687 ,\nC1684_=_C1688 ,C1684_=_C1689 ,C1684_=_C1690 ,C1684_=_C1692 ,C1684_=_C1693 ,C1684_=_C1695 ,\nC1684_=_C1697 ,C1684_=_C1698 ,C1684_=_C1699 ,C1684_=_C1700 ,C1684_=_C1701 ,C1684_=_C1702 ,\nC1684_=_C1705 ,C1684_=_C1706 ,C1684_=_C1707 ,C1685_=_C1686 ,C1685_=_C1687 ,C1685_=_C1688 ,\nC1685_=_C1689 ,C1685_=_C1690 ,C1685_=_C1692 ,C1685_=_C1693 ,C1685_=_C1695 ,C1685_=_C1697 ,\nC1685_=_C1698 ,C1685_=_C1699 ,C1685_=_C1700 ,C1685_=_C1701 ,C1685_=_C1702 ,C1685_=_C1705 ,\nC1685_=_C1706 ,C1685_=_C1707 ,C1685_=_C1790 ,C1685_=_C1794 ,C1685_=_C1795 ,C1685_=_C1804 ,\nC1686_=_C1687 ,C1686_=_C1688 ,C1686_=_C1689 ,C1686_=_C1690 ,C1686_=_C1692 ,C1686_=_C1693 ,\nC1686_=_C1695 ,C1686_=_C1697 ,C1686_=_C1698 ,C1686_=_C1699 ,C1686_=_C1700 ,C1686_=_C1701 ,\nC1686_=_C1702 ,C1686_=_C1705 ,C1686_=_C1706 ,C1686_=_C1707 ,C1686_=_C1902 ,C1686_=_C1907 ,\nC1686_=_C1911 ,C1687_=_C1688 ,C1687_=_C1689 ,C1687_=_C1690 ,C1687_=_C1692 ,C1687_=_C1693 ,\nC1687_=_C1695 ,C1687_=_C1697 ,C1687_=_C1698 ,C1687_=_C1699 ,C1687_=_C1700 ,C1687_=_C1701 ,\nC1687_=_C1702 ,C1687_=_C1705 ,C1687_=_C1706 ,C1687_=_C1707 ,C1688_=_C1689 ,C1688_=_C1690 ,\nC1688_=_C1692 ,C1688_=_C1693 ,C1688_=_C1695 ,C1688_=_C1697 ,C1688_=_C1698 ,C1688_=_C1699 ,\nC1688_=_C1700 ,C1688_=_C1701 ,C1688_=_C1702 ,C1688_=_C1705 ,C1688_=_C1706 ,C1688_=_C1707 ,\nC1688_=_C2442 ,C1688_=_C2455 ,C1689_=_C1690 ,C1689_=_C1692 ,C1689_=_C1693 ,C1689_=_C1695 ,\nC1689_=_C1697 ,C1689_=_C1698 ,C1689_=_C1699 ,C1689_=_C1700 ,C1689_=_C1701 ,C1689_=_C1702 ,\nC1689_=_C1705 ,C1689_=_C1706 ,C1689_=_C1707 ,C1690_=_C1692 ,C1690_=_C1693 ,C1690_=_C1695 ,\nC1690_=_C1697 ,C1690_=_C1698 ,C1690_=_C1699 ,C1690_=_C1700 ,C1690_=_C1701 ,C1690_=_C1702 ,\nC1690_=_C1705 ,C1690_=_C1706 ,C1690_=_C1707 ,C1690_=_C3021 ,C1690_=_C3023 ,C1690_=_C3031 ,\nC1692_=_C1693 ,C1692_=_C1695 ,C1692_=_C1697 ,C1692_=_C1698 ,C1692_=_C1699 ,C1692_=_C1700 ,\nC1692_=_C1701 ,C1692_=_C1702 ,C1692_=_C1705 ,C1692_=_C1706 ,C1692_=_C1707 ,C1692_=_C3055 ,\nC1692_=_C3121 ,C1692_=_C3125 ,C1693_=_C1695 ,C1693_=_C1697 ,C1693_=_C1698 ,C1693_=_C1699 ,\nC1693_=_C1700 ,C1693_=_C1701 ,C1693_=_C1702 ,C1693_=_C1705 ,C1693_=_C1706 ,C1693_=_C1707 ,\nC1693_=_C3058 ,C1693_=_C3287 ,C1695_=_C1697 ,C1695_=_C1698 ,C1695_=_C1699 ,C1695_=_C1700 ,\nC1695_=_C1701 ,C1695_=_C1702 ,C1695_=_C1705 ,C1695_=_C1706 ,C1695_=_C1707 ,C1695_=_C3305 ,\nC1695_=_C3361 ,C1695_=_C3370 ,C1697_=_C1698 ,C1697_=_C1699 ,C1697_=_C1700 ,C1697_=_C1701 ,\nC1697_=_C1702 ,C1697_=_C1705 ,C1697_=_C1706 ,C1697_=_C1707 ,C1697_=_C1861 ,C1698_=_C1699 ,\nC1698_=_C1700 ,C1698_=_C1701 ,C1698_=_C1702 ,C1698_=_C1705 ,C1698_=_C1706 ,C1698_=_C1707 ,\nC1698_=_C3309 ,C1698_=_C3414 ,C1699_=_C1700 ,C1699_=_C1701 ,C1699_=_C1702 ,C1699_=_C1705 ,\nC1699_=_C1706 ,C1699_=_C1707 ,C1699_=_C2339 ,C1699_=_C3061 ,C1699_=_C3814 ,C1700_=_C1701 ,\nC1700_=_C1702 ,C1700_=_C1705 ,C1700_=_C1706 ,C1700_=_C1707 ,C1700_=_C3310 ,C1700_=_C3510 ,\nC1700_=_C3830 ,C1701_=_C1702 ,C1701_=_C1705 ,C1701_=_C1706 ,C1701_=_C1707 ,C1701_=_C3312 ,\nC1701_=_C3514 ,C1701_=_C3909 ,C1702_=_C1705 ,C1702_=_C1706 ,C1702_=_C1707 ,C1705_=_C1706 ,\nC1705_=_C1707 ,C1706_=_C1707 ,C1706_=_C3315 ,C1706_=_C3518 ,C1706_=_C4054 ,C1707_=_C3809 ,\nC1716_=_C1720 ,C1716_=_C1794 ,C1716_=_C1834 ,C1716_=_C1968 ,C1716_=_C1986 ,C1716_=_C2882 ,\nC1716_=_C2945 ,C1716_=_C3021 ,C1716_=_C3304 ,C1716_=_C3305 ,C1716_=_C3307 ,C1716_=_C3308 ,\nC1716_=_C3309 ,C1716_=_C3310 ,C1716_=_C3311 ,C1716_=_C3312 ,C1716_=_C3314 ,C1716_=_C3315 ,\nC1716_=_C3316 ,C1716_=_C3317 ,C1720_=_C1795 ,C1720_=_C1946 ,C1720_=_C2144 ,C1720_=_C2206 ,\nC1720_=_C2243 ,C1720_=_C2984 ,C1720_=_C3023</w:t>
      </w:r>
    </w:p>
    <w:p>
      <w:pPr>
        <w:pStyle w:val="PreformattedText"/>
        <w:bidi w:val="0"/>
        <w:spacing w:before="0" w:after="0"/>
        <w:jc w:val="left"/>
        <w:rPr/>
      </w:pPr>
      <w:r>
        <w:rPr/>
        <w:t xml:space="preserve"> </w:t>
      </w:r>
      <w:r>
        <w:rPr/>
        <w:t>,C1720_=_C3290 ,C1720_=_C3361 ,C1720_=_C3400 ,\nC1720_=_C3509 ,C1720_=_C3510 ,C1720_=_C3511 ,C1720_=_C3512 ,C1720_=_C3513 ,C1720_=_C3514 ,\nC1720_=_C3515 ,C1720_=_C3516 ,C1720_=_C3518 ,C1720_=_C3519 ,C1790_=_C1794 ,C1790_=_C1795 ,\nC1790_=_C1804 ,C1790_=_C1902 ,C1790_=_C2110 ,C1790_=_C2184 ,C1790_=_C2442 ,C1790_=_C2634 ,\nC1790_=_C2705 ,C1790_=_C2767 ,C1790_=_C3055 ,C1790_=_C3056 ,C1790_=_C3057 ,C1790_=_C3058 ,\nC1790_=_C3060 ,C1790_=_C3061 ,C1790_=_C3062 ,C1794_=_C1795 ,C1794_=_C1804 ,C1794_=_C1834 ,\nC1794_=_C1968 ,C1794_=_C1986 ,C1794_=_C2882 ,C1794_=_C2945 ,C1794_=_C3021 ,C1794_=_C3304 ,\nC1794_=_C3305 ,C1794_=_C3307 ,C1794_=_C3308 ,C1794_=_C3309 ,C1794_=_C3310 ,C1794_=_C3311 ,\nC1794_=_C3312 ,C1794_=_C3314 ,C1794_=_C3315 ,C1794_=_C3316 ,C1794_=_C3317 ,C1795_=_C1804 ,\nC1795_=_C1946 ,C1795_=_C2144 ,C1795_=_C2206 ,C1795_=_C2243 ,C1795_=_C2984 ,C1795_=_C3023 ,\nC1795_=_C3290 ,C1795_=_C3361 ,C1795_=_C3400 ,C1795_=_C3509 ,C1795_=_C3510 ,C1795_=_C3511 ,\nC1795_=_C3512 ,C1795_=_C3513 ,C1795_=_C3514 ,C1795_=_C3515 ,C1795_=_C3516 ,C1795_=_C3518 ,\nC1795_=_C3519 ,C1804_=_C1889 ,C1804_=_C1911 ,C1804_=_C2434 ,C1804_=_C2455 ,C1804_=_C3048 ,\nC1804_=_C3107 ,C1804_=_C3121 ,C1804_=_C3238 ,C1804_=_C3287 ,C1804_=_C3392 ,C1804_=_C3814 ,\nC1804_=_C3884 ,C1804_=_C4005 ,C1804_=_C4029 ,C1804_=_C4030 ,C1804_=_C4031 ,C1815_=_C1907 ,\nC1815_=_C2261 ,C1815_=_C2511 ,C1815_=_C2709 ,C1815_=_C2733 ,C1815_=_C2783 ,C1815_=_C2983 ,\nC1815_=_C3097 ,C1815_=_C3171 ,C1815_=_C3412 ,C1815_=_C3414 ,C1815_=_C3416 ,C1815_=_C3417 ,\nC1815_=_C3420 ,C1815_=_C3421 ,C1815_=_C3422 ,C1834_=_C1968 ,C1834_=_C1986 ,C1834_=_C2882 ,\nC1834_=_C2945 ,C1834_=_C3021 ,C1834_=_C3304 ,C1834_=_C3305 ,C1834_=_C3307 ,C1834_=_C3308 ,\nC1834_=_C3309 ,C1834_=_C3310 ,C1834_=_C3311 ,C1834_=_C3312 ,C1834_=_C3314 ,C1834_=_C3315 ,\nC1834_=_C3316 ,C1834_=_C3317 ,C1851_=_C1852 ,C1851_=_C1853 ,C1851_=_C1854 ,C1851_=_C1855 ,\nC1851_=_C1856 ,C1851_=_C1857 ,C1851_=_C1858 ,C1851_=_C1861 ,C1851_=_C1863 ,C1851_=_C1864 ,\nC1851_=_C1867 ,C1851_=_C1868 ,C1851_=_C1869 ,C1851_=_C1870 ,C1851_=_C1871 ,C1851_=_C1872 ,\nC1851_=_C1968 ,C1852_=_C1853 ,C1852_=_C1854 ,C1852_=_C1855 ,C1852_=_C1856 ,C1852_=_C1857 ,\nC1852_=_C1858 ,C1852_=_C1861 ,C1852_=_C1863 ,C1852_=_C1864 ,C1852_=_C1867 ,C1852_=_C1868 ,\nC1852_=_C1869 ,C1852_=_C1870 ,C1852_=_C1871 ,C1852_=_C1872 ,C1853_=_C1854 ,C1853_=_C1855 ,\nC1853_=_C1856 ,C1853_=_C1857 ,C1853_=_C1858 ,C1853_=_C1861 ,C1853_=_C1863 ,C1853_=_C1864 ,\nC1853_=_C1867 ,C1853_=_C1868 ,C1853_=_C1869 ,C1853_=_C1870 ,C1853_=_C1871 ,C1853_=_C1872 ,\nC1853_=_C2511 ,C1854_=_C1855 ,C1854_=_C1856 ,C1854_=_C1857 ,C1854_=_C1858 ,C1854_=_C1861 ,\nC1854_=_C1863 ,C1854_=_C1864 ,C1854_=_C1867 ,C1854_=_C1868 ,C1854_=_C1869 ,C1854_=_C1870 ,\nC1854_=_C1871 ,C1854_=_C1872 ,C1855_=_C1856 ,C1855_=_C1857 ,C1855_=_C1858 ,C1855_=_C1861 ,\nC1855_=_C1863 ,C1855_=_C1864 ,C1855_=_C1867 ,C1855_=_C1868 ,C1855_=_C1869 ,C1855_=_C1870 ,\nC1855_=_C1871 ,C1855_=_C1872 ,C1855_=_C2331 ,C1855_=_C2767 ,C1856_=_C1857 ,C1856_=_C1858 ,\nC1856_=_C1861 ,C1856_=_C1863 ,C1856_=_C1864 ,C1856_=_C1867 ,C1856_=_C1868 ,C1856_=_C1869 ,\nC1856_=_C1870 ,C1856_=_C1871 ,C1856_=_C1872 ,C1856_=_C3097 ,C1856_=_C3102 ,C1856_=_C3105 ,\nC1856_=_C3107 ,C1856_=_C3109 ,C1857_=_C1858 ,C1857_=_C1861 ,C1857_=_C1863 ,C1857_=_C1864 ,\nC1857_=_C1867 ,C1857_=_C1868 ,C1857_=_C1869 ,C1857_=_C1870 ,C1857_=_C1871 ,C1857_=_C1872 ,\nC1858_=_C1861 ,C1858_=_C1863 ,C1858_=_C1864 ,C1858_=_C1867 ,C1858_=_C1868 ,C1858_=_C1869 ,\nC1858_=_C1870 ,C1858_=_C1871 ,C1858_=_C1872 ,C1861_=_C1863 ,C1861_=_C1864 ,C1861_=_C1867 ,\nC1861_=_C1868 ,C1861_=_C1869 ,C1861_=_C1870 ,C1861_=_C1871 ,C1861_=_C1872 ,C1863_=_C1864 ,\nC1863_=_C1867 ,C1863_=_C1868 ,C1863_=_C1869 ,C1863_=_C1870 ,C1863_=_C1871 ,C1863_=_C1872 ,\nC1864_=_C1867 ,C1864_=_C1868 ,C1864_=_C1869 ,C1864_=_C1870 ,C1864_=_C1871 ,C1864_=_C1872 ,\nC1864_=_C3972 ,C1867_=_C1868 ,C1867_=_C1869 ,C1867_=_C1870 ,C1867_=_C1871 ,C1867_=_C1872 ,\nC1867_=_C3420 ,C1867_=_C3592 ,C1867_=_C3806 ,C1867_=_C4029 ,C1867_=_C4053 ,C1868_=_C1869 ,\nC1868_=_C1870 ,C1868_=_C1871 ,C1868_=_C1872 ,C1869_=_C1870 ,C1869_=_C1871 ,C1869_=_C1872 ,\nC1869_=_C3519 ,C1870_=_C1871 ,C1870_=_C1872 ,C1871_=_C1872 ,C1872_=_C4030 ,C1889_=_C1911 ,\nC1889_=_C2434 ,C1889_=_C2455 ,C1889_=_C3048 ,C1889_=_C3107 ,C1889_=_C3121 ,C1889_=_C3238 ,\nC1889_=_C3287 ,C1889_=_C3392 ,C1889_=_C3814 ,C1889_=_C3884 ,C1889_=_C4005 ,C1889_=_C4029 ,\nC1889_=_C4030 ,C1889_=_C4031 ,C1902_=_C1907 ,C1902_=_C1911 ,C1902_=_C2110 ,C1902_=_C2184 ,\nC1902_=_C2442 ,C1902_=_C2634 ,C1902_=_C2705 ,C1902_=_C2767 ,C1902_=_C3055 ,C1902_=_C3056 ,\nC1902_=_C3057 ,C1902_=_C3058 ,C1902_=_C3060 ,C1902_=_C3061 ,C1902_=_C3062 ,C1907_=_C1911 ,\nC1907_=_C2261 ,C1907_=_C2511 ,C1907_=_C2709 ,C1907_=_C2733 ,C1907_=_C2783 ,C1907_=_C2983 ,\nC1907_=_C3097 ,C1907_=_C3171 ,C1907_=_C3412 ,C1907_=_C3414 ,C1907_=_C3416 ,C1907_=_C3417 ,\nC1907_=_C3420 ,C1907_=_C3421 ,C1907_=_C3422 ,C1911_=_C2434 ,C1911_=_C2455 ,C1911_=_C3048 ,\nC1911_=_C3107 ,C1911_=_C3121 ,C1911_=_C3238 ,C1911_=_C3287 ,C1911_=_C3392 ,C1911_=_C3814 ,\nC1911_=_C3884 ,C1911_=_C4005 ,C1911_=_C4029 ,C1911_=_C4030 ,C1911_=_C4031 ,C1946_=_C1947 ,\nC1946_=_C2144 ,C1946_=_C2206 ,C1946_=_C2243 ,C1946_=_C2984 ,C1946_=_C3023 ,C1946_=_C3290 ,\nC1946_=_C3361 ,C1946_=_C3400 ,C1946_=_C3509 ,C1946_=_C3510 ,C1946_=_C3511 ,C1946_=_C3512 ,\nC1946_=_C3513 ,C1946_=_C3514 ,C1946_=_C3515 ,C1946_=_C3516 ,C1946_=_C3518 ,C1946_=_C3519 ,\nC1947_=_C2169 ,C1947_=_C2869 ,C1947_=_C2904 ,C1947_=_C2967 ,C1947_=_C3105 ,C1947_=_C3424 ,\nC1947_=_C3741 ,C1947_=_C3785 ,C1947_=_C3802 ,C1947_=_C3804 ,C1947_=_C3806 ,C1947_=_C3807 ,\nC1947_=_C3808 ,C1947_=_C3809 ,C1947_=_C3810 ,C1968_=_C1986 ,C1968_=_C2882 ,C1968_=_C2945 ,\nC1968_=_C3021 ,C1968_=_C3304 ,C1968_=_C3305 ,C1968_=_C3307 ,C1968_=_C3308 ,C1968_=_C3309 ,\nC1968_=_C3310 ,C1968_=_C3311 ,C1968_=_C3312 ,C1968_=_C3314 ,C1968_=_C3315 ,C1968_=_C3316 ,\nC1968_=_C3317 ,C1986_=_C2882 ,C1986_=_C2945 ,C1986_=_C3021 ,C1986_=_C3304 ,C1986_=_C3305 ,\nC1986_=_C3307 ,C1986_=_C3308 ,C1986_=_C3309 ,C1986_=_C3310 ,C1986_=_C3311 ,C1986_=_C3312 ,\nC1986_=_C3314 ,C1986_=_C3315 ,C1986_=_C3316 ,C1986_=_C3317 ,C2105_=_C2110 ,C2105_=_C2120 ,\nC2105_=_C2182 ,C2105_=_C2328 ,C2105_=_C2329 ,C2105_=_C2330 ,C2105_=_C2331 ,C2105_=_C2332 ,\nC2105_=_C2334 ,C2105_=_C2335 ,C2105_=_C2336 ,C2105_=_C2338 ,C2105_=_C2339 ,C2105_=_C2340 ,\nC2105_=_C2341 ,C2105_=_C2342 ,C2105_=_C2343 ,C2110_=_C2184 ,C2110_=_C2442 ,C2110_=_C2634 ,\nC2110_=_C2705 ,C2110_=_C2767 ,C2110_=_C3055 ,C2110_=_C3056 ,C2110_=_C3057 ,C2110_=_C3058 ,\nC2110_=_C3060 ,C2110_=_C3061 ,C2110_=_C3062 ,C2120_=_C2182 ,C2120_=_C2328 ,C2120_=_C2329 ,\nC2120_=_C2330 ,C2120_=_C2331 ,C2120_=_C2332 ,C2120_=_C2334 ,C2120_=_C2335 ,C2120_=_C2336 ,\nC2120_=_C2338 ,C2120_=_C2339 ,C2120_=_C2340 ,C2120_=_C2341 ,C2120_=_C2342 ,C2120_=_C2343 ,\nC2144_=_C2206 ,C2144_=_C2243 ,C2144_=_C2984 ,C2144_=_C3023 ,C2144_=_C3290 ,C2144_=_C3361 ,\nC2144_=_C3400 ,C2144_=_C3509 ,C2144_=_C3510 ,C2144_=_C3511 ,C2144_=_C3512 ,C2144_=_C3513 ,\nC2144_=_C3514 ,C2144_=_C3515 ,C2144_=_C3516 ,C2144_=_C3518 ,C2144_=_C3519 ,C2169_=_C2869 ,\nC2169_=_C2904 ,C2169_=_C2967 ,C2169_=_C3105 ,C2169_=_C3424 ,C2169_=_C3741 ,C2169_=_C3785 ,\nC2169_=_C3802 ,C2169_=_C3804 ,C2169_=_C3806 ,C2169_=_C3807 ,C2169_=_C3808 ,C2169_=_C3809 ,\nC2169_=_C3810 ,C2182_=_C2184 ,C2182_=_C2186 ,C2182_=_C2328 ,C2182_=_C2329 ,C2182_=_C2330 ,\nC2182_=_C2331 ,C2182_=_C2332 ,C2182_=_C2334 ,C2182_=_C2335 ,C2182_=_C2336 ,C2182_=_C2338 ,\nC2182_=_C2339 ,C2182_=_C2340 ,C2182_=_C2341 ,C2182_=_C2342 ,C2182_=_C2343 ,C2184_=_C2186 ,\nC2184_=_C2442 ,C2184_=_C2634 ,C2184_=_C2705 ,C2184_=_C2767 ,C2184_=_C3055 ,C2184_=_C3056 ,\nC2184_=_C3057 ,C2184_=_C3058 ,C2184_=_C3060 ,C2184_=_C3061 ,C2184_=_C3062 ,C2186_=_C2619 ,\nC2186_=_C2900 ,C2186_=_C2949 ,C2186_=_C3102 ,C2186_=_C3402 ,C2186_=_C3492 ,C2186_=_C3586 ,\nC2186_=_C3587 ,C2186_=_C3589 ,C2186_=_C3592 ,C2186_=_C3593 ,C2206_=_C2243 ,C2206_=_C2984 ,\nC2206_=_C3023 ,C2206_=_C3290 ,C2206_=_C3361 ,C2206_=_C3400 ,C2206_=_C3509 ,C2206_=_C3510 ,\nC2206_=_C3511 ,C2206_=_C3512 ,C2206_=_C3513 ,C2206_=_C3514 ,C2206_=_C3515 ,C2206_=_C3516 ,\nC2206_=_C3518 ,C2206_=_C3519 ,C2243_=_C2984 ,C2243_=_C3023 ,C2243_=_C3290 ,C2243_=_C3361 ,\nC2243_=_C3400 ,C2243_=_C3509 ,C2243_=_C3510 ,C2243_=_C3511 ,C2243_=_C3512 ,C2243_=_C3513 ,\nC2243_=_C3514 ,C2243_=_C3515 ,C2243_=_C3516 ,C2243_=_C3518 ,C2243_=_C3519 ,C2261_=_C2511 ,\nC2261_=_C2709 ,C2261_=_C2733 ,C2261_=_C2783 ,C2261_=_C2983 ,C2261_=_C3097 ,C2261_=_C3171 ,\nC2261_=_C3412 ,C2261_=_C3414 ,C2261_=_C3416 ,C2261_=_C3417 ,C2261_=_C3420 ,C2261_=_C3421 ,\nC2261_=_C3422 ,C2328_=_C2329 ,C2328_=_C2330 ,C2328_=_C2331 ,C2328_=_C2332 ,C2328_=_C2334 ,\nC2328_=_C2335 ,C2328_=_C2336 ,C2328_=_C2338 ,C2328_=_C2339 ,C2328_=_C2340 ,C2328_=_C2341 ,\nC2328_=_C2342 ,C2328_=_C2343 ,C2329_=_C2330 ,C2329_=_C2331 ,C2329_=_C2332 ,C2329_=_C2334 ,\nC2329_=_C2335 ,C2329_=_C2336 ,C2329_=_C2338 ,C2329_=_C2339 ,C2329_=_C2340 ,C2329_=_C2341 ,\nC2329_=_C2342 ,C2329_=_C2343 ,C2329_=_C2634 ,C2330_=_C2331 ,C2330_=_C2332 ,C2330_=_C2334 ,\nC2330_=_C2335 ,C2330_=_C2336 ,C2330_=_C2338 ,C2330_=_C2339 ,C2330_=_C2340 ,C2330_=_C2341 ,\nC2330_=_C2342 ,C2330_=_C2343 ,C2330_=_C2705 ,C2330_=_C2709 ,C2331_=_C2332 ,C2331_=_C2334 ,\nC2331_=_C2335 ,C2331_=_C2336 ,C2331_=_C2338 ,C2331_=_C2339 ,C2331_=_C2340 ,C2331_=_C2341 ,\nC2331_=_C2342 ,C2331_=_C2343 ,C2331_=_C2767 ,C2332_=_C2334 ,C2332_=_C2335 ,C2332_=_C2336 ,\nC2332_=_C2338 ,C2332_=_C2339 ,C2332_=_C2340 ,C2332_=_C2341 ,C2332_=_C2342 ,C2332_=_C2343 ,\nC2334_=_C2335 ,C2334_=_C2336 ,C2334_=_C2338 ,C2334_=_C2339 ,C2334_=_C2340 ,C2334_=_C2341 ,\nC2334_=_C2342 ,C2334_=_C2343 ,C2334_=_C3056 ,C2335_=_C2336 ,C2335_=_C2338 ,C2335_=_C2339 ,\nC2335_=_C2340 ,C2335_=_C2341 ,C2335_=_C2342 ,C2335_=_C2343 ,C2335_=_C3057 ,C2336_=_C2338 ,\nC2336_=_C2339 ,C2336_=_C2340 ,C2336_=_C2341 ,C2336_=_C2342 ,C2336_=_C2343 ,C2336_=_C3290 ,\nC2338_=_C2339 ,C2338_=_C2340 ,C2338_=_C2341 ,C2338_=_C2342 ,C2338_=_C2343 ,C2338_=_C3060 ,\nC2338_=_C3587</w:t>
      </w:r>
    </w:p>
    <w:p>
      <w:pPr>
        <w:pStyle w:val="PreformattedText"/>
        <w:bidi w:val="0"/>
        <w:spacing w:before="0" w:after="0"/>
        <w:jc w:val="left"/>
        <w:rPr/>
      </w:pPr>
      <w:r>
        <w:rPr/>
        <w:t xml:space="preserve"> </w:t>
      </w:r>
      <w:r>
        <w:rPr/>
        <w:t>,C2339_=_C2340 ,C2339_=_C2341 ,C2339_=_C2342 ,C2339_=_C2343 ,C2339_=_C3061 ,\nC2339_=_C3814 ,C2340_=_C2341 ,C2340_=_C2342 ,C2340_=_C2343 ,C2340_=_C3062 ,C2341_=_C2342 ,\nC2341_=_C2343 ,C2342_=_C2343 ,C2342_=_C3417 ,C2343_=_C3516 ,C2434_=_C2455 ,C2434_=_C3048 ,\nC2434_=_C3107 ,C2434_=_C3121 ,C2434_=_C3238 ,C2434_=_C3287 ,C2434_=_C3392 ,C2434_=_C3814 ,\nC2434_=_C3884 ,C2434_=_C4005 ,C2434_=_C4029 ,C2434_=_C4030 ,C2434_=_C4031 ,C2442_=_C2455 ,\nC2442_=_C2634 ,C2442_=_C2705 ,C2442_=_C2767 ,C2442_=_C3055 ,C2442_=_C3056 ,C2442_=_C3057 ,\nC2442_=_C3058 ,C2442_=_C3060 ,C2442_=_C3061 ,C2442_=_C3062 ,C2455_=_C3048 ,C2455_=_C3107 ,\nC2455_=_C3121 ,C2455_=_C3238 ,C2455_=_C3287 ,C2455_=_C3392 ,C2455_=_C3814 ,C2455_=_C3884 ,\nC2455_=_C4005 ,C2455_=_C4029 ,C2455_=_C4030 ,C2455_=_C4031 ,C2511_=_C2709 ,C2511_=_C2733 ,\nC2511_=_C2783 ,C2511_=_C2983 ,C2511_=_C3097 ,C2511_=_C3171 ,C2511_=_C3412 ,C2511_=_C3414 ,\nC2511_=_C3416 ,C2511_=_C3417 ,C2511_=_C3420 ,C2511_=_C3421 ,C2511_=_C3422 ,C2619_=_C2900 ,\nC2619_=_C2949 ,C2619_=_C3102 ,C2619_=_C3402 ,C2619_=_C3492 ,C2619_=_C3586 ,C2619_=_C3587 ,\nC2619_=_C3589 ,C2619_=_C3592 ,C2619_=_C3593 ,C2634_=_C2705 ,C2634_=_C2767 ,C2634_=_C3055 ,\nC2634_=_C3056 ,C2634_=_C3057 ,C2634_=_C3058 ,C2634_=_C3060 ,C2634_=_C3061 ,C2634_=_C3062 ,\nC2698_=_C3031 ,C2698_=_C3109 ,C2698_=_C3125 ,C2698_=_C3370 ,C2698_=_C3583 ,C2698_=_C3652 ,\nC2698_=_C3705 ,C2698_=_C3830 ,C2698_=_C3909 ,C2698_=_C3972 ,C2698_=_C4006 ,C2698_=_C4053 ,\nC2698_=_C4054 ,C2705_=_C2709 ,C2705_=_C2767 ,C2705_=_C3055 ,C2705_=_C3056 ,C2705_=_C3057 ,\nC2705_=_C3058 ,C2705_=_C3060 ,C2705_=_C3061 ,C2705_=_C3062 ,C2709_=_C2733 ,C2709_=_C2783 ,\nC2709_=_C2983 ,C2709_=_C3097 ,C2709_=_C3171 ,C2709_=_C3412 ,C2709_=_C3414 ,C2709_=_C3416 ,\nC2709_=_C3417 ,C2709_=_C3420 ,C2709_=_C3421 ,C2709_=_C3422 ,C2733_=_C2783 ,C2733_=_C2983 ,\nC2733_=_C3097 ,C2733_=_C3171 ,C2733_=_C3412 ,C2733_=_C3414 ,C2733_=_C3416 ,C2733_=_C3417 ,\nC2733_=_C3420 ,C2733_=_C3421 ,C2733_=_C3422 ,C2767_=_C3055 ,C2767_=_C3056 ,C2767_=_C3057 ,\nC2767_=_C3058 ,C2767_=_C3060 ,C2767_=_C3061 ,C2767_=_C3062 ,C2783_=_C2983 ,C2783_=_C3097 ,\nC2783_=_C3171 ,C2783_=_C3412 ,C2783_=_C3414 ,C2783_=_C3416 ,C2783_=_C3417 ,C2783_=_C3420 ,\nC2783_=_C3421 ,C2783_=_C3422 ,C2869_=_C2904 ,C2869_=_C2967 ,C2869_=_C3105 ,C2869_=_C3424 ,\nC2869_=_C3741 ,C2869_=_C3785 ,C2869_=_C3802 ,C2869_=_C3804 ,C2869_=_C3806 ,C2869_=_C3807 ,\nC2869_=_C3808 ,C2869_=_C3809 ,C2869_=_C3810 ,C2882_=_C2945 ,C2882_=_C3021 ,C2882_=_C3304 ,\nC2882_=_C3305 ,C2882_=_C3307 ,C2882_=_C3308 ,C2882_=_C3309 ,C2882_=_C3310 ,C2882_=_C3311 ,\nC2882_=_C3312 ,C2882_=_C3314 ,C2882_=_C3315 ,C2882_=_C3316 ,C2882_=_C3317 ,C2900_=_C2904 ,\nC2900_=_C2949 ,C2900_=_C3102 ,C2900_=_C3402 ,C2900_=_C3492 ,C2900_=_C3586 ,C2900_=_C3587 ,\nC2900_=_C3589 ,C2900_=_C3592 ,C2900_=_C3593 ,C2904_=_C2967 ,C2904_=_C3105 ,C2904_=_C3424 ,\nC2904_=_C3741 ,C2904_=_C3785 ,C2904_=_C3802 ,C2904_=_C3804 ,C2904_=_C3806 ,C2904_=_C3807 ,\nC2904_=_C3808 ,C2904_=_C3809 ,C2904_=_C3810 ,C2945_=_C2949 ,C2945_=_C3021 ,C2945_=_C3304 ,\nC2945_=_C3305 ,C2945_=_C3307 ,C2945_=_C3308 ,C2945_=_C3309 ,C2945_=_C3310 ,C2945_=_C3311 ,\nC2945_=_C3312 ,C2945_=_C3314 ,C2945_=_C3315 ,C2945_=_C3316 ,C2945_=_C3317 ,C2949_=_C3102 ,\nC2949_=_C3402 ,C2949_=_C3492 ,C2949_=_C3586 ,C2949_=_C3587 ,C2949_=_C3589 ,C2949_=_C3592 ,\nC2949_=_C3593 ,C2967_=_C3105 ,C2967_=_C3424 ,C2967_=_C3741 ,C2967_=_C3785 ,C2967_=_C3802 ,\nC2967_=_C3804 ,C2967_=_C3806 ,C2967_=_C3807 ,C2967_=_C3808 ,C2967_=_C3809 ,C2967_=_C3810 ,\nC2983_=_C2984 ,C2983_=_C3097 ,C2983_=_C3171 ,C2983_=_C3412 ,C2983_=_C3414 ,C2983_=_C3416 ,\nC2983_=_C3417 ,C2983_=_C3420 ,C2983_=_C3421 ,C2983_=_C3422 ,C2984_=_C3023 ,C2984_=_C3290 ,\nC2984_=_C3361 ,C2984_=_C3400 ,C2984_=_C3509 ,C2984_=_C3510 ,C2984_=_C3511 ,C2984_=_C3512 ,\nC2984_=_C3513 ,C2984_=_C3514 ,C2984_=_C3515 ,C2984_=_C3516 ,C2984_=_C3518 ,C2984_=_C3519 ,\nC3021_=_C3023 ,C3021_=_C3031 ,C3021_=_C3304 ,C3021_=_C3305 ,C3021_=_C3307 ,C3021_=_C3308 ,\nC3021_=_C3309 ,C3021_=_C3310 ,C3021_=_C3311 ,C3021_=_C3312 ,C3021_=_C3314 ,C3021_=_C3315 ,\nC3021_=_C3316 ,C3021_=_C3317 ,C3023_=_C3031 ,C3023_=_C3290 ,C3023_=_C3361 ,C3023_=_C3400 ,\nC3023_=_C3509 ,C3023_=_C3510 ,C3023_=_C3511 ,C3023_=_C3512 ,C3023_=_C3513 ,C3023_=_C3514 ,\nC3023_=_C3515 ,C3023_=_C3516 ,C3023_=_C3518 ,C3023_=_C3519 ,C3031_=_C3109 ,C3031_=_C3125 ,\nC3031_=_C3370 ,C3031_=_C3583 ,C3031_=_C3652 ,C3031_=_C3705 ,C3031_=_C3830 ,C3031_=_C3909 ,\nC3031_=_C3972 ,C3031_=_C4006 ,C3031_=_C4053 ,C3031_=_C4054 ,C3048_=_C3107 ,C3048_=_C3121 ,\nC3048_=_C3238 ,C3048_=_C3287 ,C3048_=_C3392 ,C3048_=_C3814 ,C3048_=_C3884 ,C3048_=_C4005 ,\nC3048_=_C4029 ,C3048_=_C4030 ,C3048_=_C4031 ,C3055_=_C3056 ,C3055_=_C3057 ,C3055_=_C3058 ,\nC3055_=_C3060 ,C3055_=_C3061 ,C3055_=_C3062 ,C3055_=_C3121 ,C3055_=_C3125 ,C3056_=_C3057 ,\nC3056_=_C3058 ,C3056_=_C3060 ,C3056_=_C3061 ,C3056_=_C3062 ,C3057_=_C3058 ,C3057_=_C3060 ,\nC3057_=_C3061 ,C3057_=_C3062 ,C3058_=_C3060 ,C3058_=_C3061 ,C3058_=_C3062 ,C3058_=_C3287 ,\nC3060_=_C3061 ,C3060_=_C3062 ,C3060_=_C3587 ,C3061_=_C3062 ,C3061_=_C3814 ,C3097_=_C3102 ,\nC3097_=_C3105 ,C3097_=_C3107 ,C3097_=_C3109 ,C3097_=_C3171 ,C3097_=_C3412 ,C3097_=_C3414 ,\nC3097_=_C3416 ,C3097_=_C3417 ,C3097_=_C3420 ,C3097_=_C3421 ,C3097_=_C3422 ,C3102_=_C3105 ,\nC3102_=_C3107 ,C3102_=_C3109 ,C3102_=_C3402 ,C3102_=_C3492 ,C3102_=_C3586 ,C3102_=_C3587 ,\nC3102_=_C3589 ,C3102_=_C3592 ,C3102_=_C3593 ,C3105_=_C3107 ,C3105_=_C3109 ,C3105_=_C3424 ,\nC3105_=_C3741 ,C3105_=_C3785 ,C3105_=_C3802 ,C3105_=_C3804 ,C3105_=_C3806 ,C3105_=_C3807 ,\nC3105_=_C3808 ,C3105_=_C3809 ,C3105_=_C3810 ,C3107_=_C3109 ,C3107_=_C3121 ,C3107_=_C3238 ,\nC3107_=_C3287 ,C3107_=_C3392 ,C3107_=_C3814 ,C3107_=_C3884 ,C3107_=_C4005 ,C3107_=_C4029 ,\nC3107_=_C4030 ,C3107_=_C4031 ,C3109_=_C3125 ,C3109_=_C3370 ,C3109_=_C3583 ,C3109_=_C3652 ,\nC3109_=_C3705 ,C3109_=_C3830 ,C3109_=_C3909 ,C3109_=_C3972 ,C3109_=_C4006 ,C3109_=_C4053 ,\nC3109_=_C4054 ,C3121_=_C3125 ,C3121_=_C3238 ,C3121_=_C3287 ,C3121_=_C3392 ,C3121_=_C3814 ,\nC3121_=_C3884 ,C3121_=_C4005 ,C3121_=_C4029 ,C3121_=_C4030 ,C3121_=_C4031 ,C3125_=_C3370 ,\nC3125_=_C3583 ,C3125_=_C3652 ,C3125_=_C3705 ,C3125_=_C3830 ,C3125_=_C3909 ,C3125_=_C3972 ,\nC3125_=_C4006 ,C3125_=_C4053 ,C3125_=_C4054 ,C3171_=_C3412 ,C3171_=_C3414 ,C3171_=_C3416 ,\nC3171_=_C3417 ,C3171_=_C3420 ,C3171_=_C3421 ,C3171_=_C3422 ,C3238_=_C3287 ,C3238_=_C3392 ,\nC3238_=_C3814 ,C3238_=_C3884 ,C3238_=_C4005 ,C3238_=_C4029 ,C3238_=_C4030 ,C3238_=_C4031 ,\nC3287_=_C3392 ,C3287_=_C3814 ,C3287_=_C3884 ,C3287_=_C4005 ,C3287_=_C4029 ,C3287_=_C4030 ,\nC3287_=_C4031 ,C3290_=_C3361 ,C3290_=_C3400 ,C3290_=_C3509 ,C3290_=_C3510 ,C3290_=_C3511 ,\nC3290_=_C3512 ,C3290_=_C3513 ,C3290_=_C3514 ,C3290_=_C3515 ,C3290_=_C3516 ,C3290_=_C3518 ,\nC3290_=_C3519 ,C3304_=_C3305 ,C3304_=_C3307 ,C3304_=_C3308 ,C3304_=_C3309 ,C3304_=_C3310 ,\nC3304_=_C3311 ,C3304_=_C3312 ,C3304_=_C3314 ,C3304_=_C3315 ,C3304_=_C3316 ,C3304_=_C3317 ,\nC3305_=_C3307 ,C3305_=_C3308 ,C3305_=_C3309 ,C3305_=_C3310 ,C3305_=_C3311 ,C3305_=_C3312 ,\nC3305_=_C3314 ,C3305_=_C3315 ,C3305_=_C3316 ,C3305_=_C3317 ,C3305_=_C3361 ,C3305_=_C3370 ,\nC3307_=_C3308 ,C3307_=_C3309 ,C3307_=_C3310 ,C3307_=_C3311 ,C3307_=_C3312 ,C3307_=_C3314 ,\nC3307_=_C3315 ,C3307_=_C3316 ,C3307_=_C3317 ,C3308_=_C3309 ,C3308_=_C3310 ,C3308_=_C3311 ,\nC3308_=_C3312 ,C3308_=_C3314 ,C3308_=_C3315 ,C3308_=_C3316 ,C3308_=_C3317 ,C3309_=_C3310 ,\nC3309_=_C3311 ,C3309_=_C3312 ,C3309_=_C3314 ,C3309_=_C3315 ,C3309_=_C3316 ,C3309_=_C3317 ,\nC3309_=_C3414 ,C3310_=_C3311 ,C3310_=_C3312 ,C3310_=_C3314 ,C3310_=_C3315 ,C3310_=_C3316 ,\nC3310_=_C3317 ,C3310_=_C3510 ,C3310_=_C3830 ,C3311_=_C3312 ,C3311_=_C3314 ,C3311_=_C3315 ,\nC3311_=_C3316 ,C3311_=_C3317 ,C3311_=_C3884 ,C3312_=_C3314 ,C3312_=_C3315 ,C3312_=_C3316 ,\nC3312_=_C3317 ,C3312_=_C3514 ,C3312_=_C3909 ,C3314_=_C3315 ,C3314_=_C3316 ,C3314_=_C3317 ,\nC3315_=_C3316 ,C3315_=_C3317 ,C3315_=_C3518 ,C3315_=_C4054 ,C3316_=_C3317 ,C3317_=_C3810 ,\nC3361_=_C3370 ,C3361_=_C3400 ,C3361_=_C3509 ,C3361_=_C3510 ,C3361_=_C3511 ,C3361_=_C3512 ,\nC3361_=_C3513 ,C3361_=_C3514 ,C3361_=_C3515 ,C3361_=_C3516 ,C3361_=_C3518 ,C3361_=_C3519 ,\nC3370_=_C3583 ,C3370_=_C3652 ,C3370_=_C3705 ,C3370_=_C3830 ,C3370_=_C3909 ,C3370_=_C3972 ,\nC3370_=_C4006 ,C3370_=_C4053 ,C3370_=_C4054 ,C3392_=_C3814 ,C3392_=_C3884 ,C3392_=_C4005 ,\nC3392_=_C4029 ,C3392_=_C4030 ,C3392_=_C4031 ,C3400_=_C3402 ,C3400_=_C3509 ,C3400_=_C3510 ,\nC3400_=_C3511 ,C3400_=_C3512 ,C3400_=_C3513 ,C3400_=_C3514 ,C3400_=_C3515 ,C3400_=_C3516 ,\nC3400_=_C3518 ,C3400_=_C3519 ,C3402_=_C3492 ,C3402_=_C3586 ,C3402_=_C3587 ,C3402_=_C3589 ,\nC3402_=_C3592 ,C3402_=_C3593 ,C3412_=_C3414 ,C3412_=_C3416 ,C3412_=_C3417 ,C3412_=_C3420 ,\nC3412_=_C3421 ,C3412_=_C3422 ,C3414_=_C3416 ,C3414_=_C3417 ,C3414_=_C3420 ,C3414_=_C3421 ,\nC3414_=_C3422 ,C3416_=_C3417 ,C3416_=_C3420 ,C3416_=_C3421 ,C3416_=_C3422 ,C3417_=_C3420 ,\nC3417_=_C3421 ,C3417_=_C3422 ,C3420_=_C3421 ,C3420_=_C3422 ,C3420_=_C3592 ,C3420_=_C3806 ,\nC3420_=_C4029 ,C3420_=_C4053 ,C3421_=_C3422 ,C3424_=_C3741 ,C3424_=_C3785 ,C3424_=_C3802 ,\nC3424_=_C3804 ,C3424_=_C3806 ,C3424_=_C3807 ,C3424_=_C3808 ,C3424_=_C3809 ,C3424_=_C3810 ,\nC3492_=_C3586 ,C3492_=_C3587 ,C3492_=_C3589 ,C3492_=_C3592 ,C3492_=_C3593 ,C3509_=_C3510 ,\nC3509_=_C3511 ,C3509_=_C3512 ,C3509_=_C3513 ,C3509_=_C3514 ,C3509_=_C3515 ,C3509_=_C3516 ,\nC3509_=_C3518 ,C3509_=_C3519 ,C3510_=_C3511 ,C3510_=_C3512 ,C3510_=_C3513 ,C3510_=_C3514 ,\nC3510_=_C3515 ,C3510_=_C3516 ,C3510_=_C3518 ,C3510_=_C3519 ,C3510_=_C3830 ,C3511_=_C3512 ,\nC3511_=_C3513 ,C3511_=_C3514 ,C3511_=_C3515 ,C3511_=_C3516 ,C3511_=_C3518 ,C3511_=_C3519 ,\nC3512_=_C3513 ,C3512_=_C3514 ,C3512_=_C3515 ,C3512_=_C3516 ,C3512_=_C3518 ,C3512_=_C3519 ,\nC3513_=_C3514 ,C3513_=_C3515 ,C3513_=_C3516 ,C3513_=_C3518 ,C3513_=_C3519 ,C3514_=_C3515 ,\nC3514_=_C3516 ,C3514_=_C3518 ,C3514_=_C3519 ,C3514_=_C3909 ,C3515_=_C3516 ,C3515_=_C3518 ,\nC3515_=_C3519 ,C3516_=_C3518 ,C3516_=_C3519 ,C3518_=_C3519 ,C3518_=_C4054</w:t>
      </w:r>
    </w:p>
    <w:p>
      <w:pPr>
        <w:pStyle w:val="PreformattedText"/>
        <w:bidi w:val="0"/>
        <w:spacing w:before="0" w:after="0"/>
        <w:jc w:val="left"/>
        <w:rPr/>
      </w:pPr>
      <w:r>
        <w:rPr/>
        <w:t xml:space="preserve"> </w:t>
      </w:r>
      <w:r>
        <w:rPr/>
        <w:t>,C3583_=_C3652 ,\nC3583_=_C3705 ,C3583_=_C3830 ,C3583_=_C3909 ,C3583_=_C3972 ,C3583_=_C4006 ,C3583_=_C4053 ,\nC3583_=_C4054 ,C3586_=_C3587 ,C3586_=_C3589 ,C3586_=_C3592 ,C3586_=_C3593 ,C3587_=_C3589 ,\nC3587_=_C3592 ,C3587_=_C3593 ,C3589_=_C3592 ,C3589_=_C3593 ,C3592_=_C3593 ,C3592_=_C3806 ,\nC3592_=_C4029 ,C3592_=_C4053 ,C3652_=_C3705 ,C3652_=_C3830 ,C3652_=_C3909 ,C3652_=_C3972 ,\nC3652_=_C4006 ,C3652_=_C4053 ,C3652_=_C4054 ,C3705_=_C3830 ,C3705_=_C3909 ,C3705_=_C3972 ,\nC3705_=_C4006 ,C3705_=_C4053 ,C3705_=_C4054 ,C3741_=_C3785 ,C3741_=_C3802 ,C3741_=_C3804 ,\nC3741_=_C3806 ,C3741_=_C3807 ,C3741_=_C3808 ,C3741_=_C3809 ,C3741_=_C3810 ,C3785_=_C3802 ,\nC3785_=_C3804 ,C3785_=_C3806 ,C3785_=_C3807 ,C3785_=_C3808 ,C3785_=_C3809 ,C3785_=_C3810 ,\nC3802_=_C3804 ,C3802_=_C3806 ,C3802_=_C3807 ,C3802_=_C3808 ,C3802_=_C3809 ,C3802_=_C3810 ,\nC3804_=_C3806 ,C3804_=_C3807 ,C3804_=_C3808 ,C3804_=_C3809 ,C3804_=_C3810 ,C3806_=_C3807 ,\nC3806_=_C3808 ,C3806_=_C3809 ,C3806_=_C3810 ,C3806_=_C4029 ,C3806_=_C4053 ,C3807_=_C3808 ,\nC3807_=_C3809 ,C3807_=_C3810 ,C3808_=_C3809 ,C3808_=_C3810 ,C3809_=_C3810 ,C3814_=_C3884 ,\nC3814_=_C4005 ,C3814_=_C4029 ,C3814_=_C4030 ,C3814_=_C4031 ,C3830_=_C3909 ,C3830_=_C3972 ,\nC3830_=_C4006 ,C3830_=_C4053 ,C3830_=_C4054 ,C3884_=_C4005 ,C3884_=_C4029 ,C3884_=_C4030 ,\nC3884_=_C4031 ,C3909_=_C3972 ,C3909_=_C4006 ,C3909_=_C4053 ,C3909_=_C4054 ,C3972_=_C4006 ,\nC3972_=_C4053 ,C3972_=_C4054 ,C4005_=_C4006 ,C4005_=_C4029 ,C4005_=_C4030 ,C4005_=_C4031 ,\nC4006_=_C4053 ,C4006_=_C4054 ,C4029_=_C4030 ,C4029_=_C4031 ,C4029_=_C4053 ,C4030_=_C4031 ,\nC4053_=_C4054 ,"];76[shape=box, label="id:76 level: 3\n344: C12 C19 C60 C94 C117 \nC137 C158 C164 C200 C212 C215 \nC219 C233 C280 C285 C288 C299 \nC311 C319 C344 C368 C405 C535 \nC570 C571 C616 C624 C626 C675 \nC676 C677 C678 C681 C683 C684 \nC685 C686 C687 C688 C689 C690 \nC691 C692 C693 C694 C695 C696 \nC697 C700 C701 C702 C758 C769 \nC780 C879 C880 C881 C884 C885 \nC886 C887 C889 C890 C891 C893 \nC895 C896 C897 C898 C900 C917 \nC922 C966 C988 C989 C992 C993 \nC994 C997 C998 C999 C1000 C1001 \nC1002 C1003 C1005 C1006 C1007 C1009 \nC1010 C1011 C1013 C1014 C1015 C1016 \nC1090 C1118 C1120 C1123 C1128 C1139 \nC1140 C1143 C1144 C1147 C1148 C1149 \nC1151 C1152 C1153 C1154 C1155 C1156 \nC1157 C1158 C1159 C1160 C1161 C1164 \nC1165 C1166 C1167 C1168 C1169 C1196 \nC1219 C1240 C1255 C1262 C1275 C1277 \nC1293 C1320 C1333 C1383 C1391 C1485 \nC1487 C1495 C1581 C1582 C1583 C1585 \nC1586 C1588 C1589 C1590 C1591 C1592 \nC1593 C1594 C1595 C1596 C1597 C1598 \nC1599 C1602 C1603 C1604 C1623 C1662 \nC1663 C1664 C1666 C1708 C1710 C1711 \nC1712 C1714 C1715 C1716 C1718 C1719 \nC1720 C1721 C1722 C1724 C1725 C1726 \nC1728 C1738 C1747 C1770 C1851 C1933 \nC1936 C1937 C1939 C1940 C1941 C1942 \nC1943 C1944 C1945 C1946 C1947 C1948 \nC1949 C1950 C1951 C1952 C1953 C1954 \nC1955 C1956 C1957 C1958 C1959 C1960 \nC1961 C1962 C1964 C1965 C1966 C1967 \nC1968 C1970 C1971 C1972 C1974 C1975 \nC1976 C1978 C1979 C1980 C1982 C1983 \nC1984 C1985 C1986 C1987 C1988 C1989 \nC1990 C1991 C1992 C1995 C1996 C1997 \nC1999 C2194 C2195 C2218 C2220 C2239 \nC2251 C2252 C2287 C2288 C2326 C2417 \nC2459 C2460 C2461 C2462 C2463 C2464 \nC2465 C2466 C2467 C2468 C2469 C2470 \nC2473 C2474 C2475 C2476 C2489 C2588 \nC2791 C2880 C2881 C2882 C2884 C2885 \nC2887 C2888 C2889 C2890 C2891 C2893 \nC2946 C2950 C2957 C3074 C3123 C3124 \nC3143 C3150 C3188 C3241 C3281 C3304 \nC3307 C3314 C3318 C3319 C3321 C3322 \nC3323 C3324 C3325 C3326 C3327 C3328 \nC3330 C3331 C3332 C3447 C3453 C3520 \nC3528 C3594 C3595 C3596 C3597 C3598 \nC3634 C3642 C3643 C3664 C3678 C3707 \nC3715 C3746 C3747 C3773 C3856 C3904 \nC3955 C3956 C3963 C3970 C3971 C4003 \nC4039 C4040 C4042 C4043 C4047 C4048 \nC4049 C4056 C4068 \n4131: C12_=_C19( C12 C19 ) C12_=_C60( C12 C60 ) C12_=_C212( C12 C212 ) C12_=_C233( C12 C233 ) C12_=_C288( C12 C288 ) \nC12_=_C702( C12 C702 ) C12_=_C879( C12 C879 ) C12_=_C880( C12 C880 ) C12_=_C881( C12 C881 ) C12_=_C884( C12 C884 ) C12_=_C885( C12 C885 ) \nC12_=_C886( C12 C886 ) C12_=_C887( C12 C887 ) C12_=_C889( C12 C889 ) C12_=_C890( C12 C890 ) C12_=_C891( C12 C891 ) C12_=_C893( C12 C893 ) \nC12_=_C895( C12 C895 ) C12_=_C896( C12 C896 ) C12_=_C897( C12 C897 ) C12_=_C898( C12 C898 ) C12_=_C900( C12 C900 ) C19_=_C117( C19 C117 ) \nC19_=_C200( C19 C200 ) C19_=_C219( C19 C219 ) C19_=_C280( C19 C280 ) C19_=_C344( C19 C344 ) C19_=_C917( C19 C917 ) C19_=_C1255( C19 C1255 ) \nC19_=_C1738( C19 C1738 ) C19_=_C1989( C19 C1989 ) C19_=_C2950( C19 C2950 ) C19_=_C3143( C19 C3143 ) C19_=_C3188( C19 C3188 ) C19_=_C3281( C19 C3281 ) \nC19_=_C3307( C19 C3307 ) C19_=_C3447( C19 C3447 ) C19_=_C3520( C19 C3520 ) C19_=_C3594( C19 C3594 ) C19_=_C3595( C19 C3595 ) C19_=_C3596( C19 C3596 ) \nC19_=_C3597( C19 C3597 ) C19_=_C3598( C19 C3598 ) C60_=_C212( C60 C212 ) C60_=_C233( C60 C233 ) C60_=_C288( C60 C288 ) C60_=_C702( C60 C702 ) \nC60_=_C879( C60 C879 ) C60_=_C880( C60 C880 ) C60_=_C881( C60 C881 ) C60_=_C884( C60 C884 ) C60_=_C885( C60 C885 ) C60_=_C886( C60 C886 ) \nC60_=_C887( C60 C887 ) C60_=_C889( C60 C889 ) C60_=_C890( C60 C890 ) C60_=_C891( C60 C891 ) C60_=_C893( C60 C893 ) C60_=_C895( C60 C895 ) \nC60_=_C896( C60 C896 ) C60_=_C897( C60 C897 ) C60_=_C898( C60 C898 ) C60_=_C900( C60 C900 ) C94_=_C137( C94 C137 ) C94_=_C158( C94 C158 ) \nC94_=_C215( C94 C215 ) C94_=_C311( C94 C311 ) C94_=_C368( C94 C368 ) C94_=_C769( C94 C769 ) C94_=_C1275( C94 C1275 ) C94_=_C1982( C94 C1982 ) \nC94_=_C2218( C94 C2218 ) C94_=_C2880( C94 C2880 ) C94_=_C2881( C94 C2881 ) C94_=_C2882( C94 C2882 ) C94_=_C2884( C94 C2884 ) C94_=_C2885( C94 C2885 ) \nC94_=_C2887( C94 C2887 ) C94_=_C2888( C94 C2888 ) C94_=_C2889( C94 C2889 ) C94_=_C2890( C94 C2890 ) C94_=_C2891( C94 C2891 ) C94_=_C2893( C94 C2893 ) \nC117_=_C200( C117 C200 ) C117_=_C219( C117 C219 ) C117_=_C280( C117 C280 ) C117_=_C344( C117 C344 ) C117_=_C917( C117 C917 ) C117_=_C1255( C117 C1255 ) \nC117_=_C1738( C117 C1738 ) C117_=_C1989( C117 C1989 ) C117_=_C2950( C117 C2950 ) C117_=_C3143( C117 C3143 ) C117_=_C3188( C117 C3188 ) C117_=_C3281( C117 C3281 ) \nC117_=_C3307( C117 C3307 ) C117_=_C3447( C117 C3447 ) C117_=_C3520( C117 C3520 ) C117_=_C3594( C117 C3594 ) C117_=_C3595( C117 C3595 ) C117_=_C3596( C117 C3596 ) \nC117_=_C3597( C117 C3597 ) C117_=_C3598( C117 C3598 ) C137_=_C158( C137 C158 ) C137_=_C215( C137 C215 ) C137_=_C311( C137 C311 ) C137_=_C368( C137 C368 ) \nC137_=_C769( C137 C769 ) C137_=_C1275( C137 C1275 ) C137_=_C1982( C137 C1982 ) C137_=_C2218( C137 C2218 ) C137_=_C2880( C137 C2880 ) C137_=_C2881( C137 C2881 ) \nC137_=_C2882( C137 C2882 ) C137_=_C2884( C137 C2884 ) C137_=_C2885( C137 C2885 ) C137_=_C2887( C137 C2887 ) C137_=_C2888( C137 C2888 ) C137_=_C2889( C137 C2889 ) \nC137_=_C2890( C137 C2890 ) C137_=_C2891( C137 C2891 ) C137_=_C2893( C137 C2893 ) C158_=_C164( C158 C164 ) C158_=_C215( C158 C215 ) C158_=_C311( C158 C311 ) \nC158_=_C368( C158 C368 ) C158_=_C769( C158 C769 ) C158_=_C1275( C158 C1275 ) C158_=_C1982( C158 C1982 ) C158_=_C2218( C158 C2218 ) C158_=_C2880( C158 C2880 ) \nC158_=_C2881( C158 C2881 ) C158_=_C2882( C158 C2882 ) C158_=_C2884( C158 C2884 ) C158_=_C2885( C158 C2885 ) C158_=_C2887( C158 C2887 ) C158_=_C2888( C158 C2888 ) \nC158_=_C2889( C158 C2889 ) C158_=_C2890( C158 C2890 ) C158_=_C2891( C158 C2891 ) C158_=_C2893( C158 C2893 ) C164_=_C285( C164 C285 ) C164_=_C299( C164 C299 ) \nC164_=_C319( C164 C319 ) C164_=_C535( C164 C535 ) C164_=_C1333( C164 C1333 ) C164_=_C1383( C164 C1383 ) C164_=_C1770( C164 C1770 ) C164_=_C1933( C164 C1933 ) \nC164_=_C1996( C164 C1996 ) C164_=_C2489( C164 C2489 ) C164_=_C2588( C164 C2588 ) C164_=_C2791( C164 C2791 ) C164_=_C2957( C164 C2957 ) C164_=_C3074( C164 C3074 ) \nC164_=_C3314( C164 C3314 ) C164_=_C3634( C164 C3634 ) C164_=_C3664( C164 C3664 ) C164_=_C3707( C164 C3707 ) C164_=_C3856( C164 C3856 ) C164_=_C4056( C164 C4056 ) \nC164_=_C4068( C164 C4068 ) C200_=_C219( C200 C219 ) C200_=_C280( C200 C280 ) C200_=_C344( C200 C344 ) C200_=_C917( C200 C917 ) C200_=_C1255( C200 C1255 ) \nC200_=_C1738( C200 C1738 ) C200_=_C1989( C200 C1989 ) C200_=_C2950( C200 C2950 ) C200_=_C3143( C200 C3143 ) C200_=_C3188( C200 C3188 ) C200_=_C3281( C200 C3281 ) \nC200_=_C3307( C200 C3307 ) C200_=_C3447( C200 C3447 ) C200_=_C3520( C200 C3520 ) C200_=_C3594( C200 C3594 ) C200_=_C3595( C200 C3595 ) C200_=_C3596( C200 C3596 ) \nC200_=_C3597( C200 C3597 ) C200_=_C3598( C200 C3598 ) C212_=_C215( C212 C215 ) C212_=_C219( C212 C219 ) C212_=_C233( C212 C233 ) C212_=_C288( C212 C288 ) \nC212_=_C702( C212 C702 ) C212_=_C879( C212 C879 ) C212_=_C880( C212 C880 ) C212_=_C881( C212 C881 ) C212_=_C884( C212 C884 ) C212_=_C885( C212 C885 ) \nC212_=_C886( C212 C886 ) C212_=_C887( C212 C887 ) C212_=_C889( C212 C889 ) C212_=_C890( C212 C890 ) C212_=_C891( C212 C891 ) C212_=_C893( C212 C893 ) \nC212_=_C895( C212 C895 ) C212_=_C896( C212 C896 ) C212_=_C897( C212 C897 ) C212_=_C898( C212 C898 ) C212_=_C900( C212 C900 ) C215_=_C219( C215 C219 ) \nC215_=_C311( C215 C311 ) C215_=_C368( C215 C368 ) C215_=_C769( C215 C769 ) C215_=_C1275( C215 C1275 ) C215_=_C1982( C215 C1982 ) C215_=_C2218( C215 C2218 ) \nC215_=_C2880( C215 C2880 ) C215_=_C2881( C215 C2881 ) C215_=_C2882( C215 C2882 ) C215_=_C2884( C215 C2884 ) C215_=_C2885( C215 C2885 ) C215_=_C2887( C215 C2887 ) \nC215_=_C2888( C215 C2888 ) C215_=_C2889( C215 C2889 ) C215_=_C2890( C215 C2890 ) C215_=_C2891( C215 C2891 ) C215_=_C2893( C215 C2893 ) C219_=_C280( C219 C280 ) \nC219_=_C344( C219 C344 ) C219_=_C917( C219 C917 ) C219_=_C1255( C219 C1255 ) C219_=_C1738( C219 C1738 ) C219_=_C1989( C219 C1989 ) C219_=_C2950( C219 C2950 ) \nC219_=_C3143( C219 C3143 ) C219_=_C3188( C219 C3188 ) C219_=_C3281( C219 C3281 ) C219_=_C3307( C219 C3307 ) C219_=_C3447( C219 C3447 ) C219_=_C3520( C219 C3520 ) \nC219_=_C3594( C219 C3594 ) C219_=_C3595( C219 C3595 ) C219_=_C3596( C219 C3596 ) C219_=_C3597( C219 C3597 ) C219_=_C3598( C219 C3598 ) C233_=_C288( C233 C288 ) \nC233_=_C702(</w:t>
      </w:r>
    </w:p>
    <w:p>
      <w:pPr>
        <w:pStyle w:val="PreformattedText"/>
        <w:bidi w:val="0"/>
        <w:spacing w:before="0" w:after="0"/>
        <w:jc w:val="left"/>
        <w:rPr/>
      </w:pPr>
      <w:r>
        <w:rPr/>
        <w:t xml:space="preserve"> </w:t>
      </w:r>
      <w:r>
        <w:rPr/>
        <w:t>C233 C702 ) C233_=_C879( C233 C879 ) C233_=_C880( C233 C880 ) C233_=_C881( C233 C881 ) C233_=_C884( C233 C884 ) C233_=_C885( C233 C885 ) \nC233_=_C886( C233 C886 ) C233_=_C887( C233 C887 ) C233_=_C889( C233 C889 ) C233_=_C890( C233 C890 ) C233_=_C891( C233 C891 ) C233_=_C893( C233 C893 ) \nC233_=_C895( C233 C895 ) C233_=_C896( C233 C896 ) C233_=_C897( C233 C897 ) C233_=_C898( C233 C898 ) C233_=_C900( C233 C900 ) C280_=_C285( C280 C285 ) \nC280_=_C344( C280 C344 ) C280_=_C917( C280 C917 ) C280_=_C1255( C280 C1255 ) C280_=_C1738( C280 C1738 ) C280_=_C1989( C280 C1989 ) C280_=_C2950( C280 C2950 ) \nC280_=_C3143( C280 C3143 ) C280_=_C3188( C280 C3188 ) C280_=_C3281( C280 C3281 ) C280_=_C3307( C280 C3307 ) C280_=_C3447( C280 C3447 ) C280_=_C3520( C280 C3520 ) \nC280_=_C3594( C280 C3594 ) C280_=_C3595( C280 C3595 ) C280_=_C3596( C280 C3596 ) C280_=_C3597( C280 C3597 ) C280_=_C3598( C280 C3598 ) C285_=_C299( C285 C299 ) \nC285_=_C319( C285 C319 ) C285_=_C535( C285 C535 ) C285_=_C1333( C285 C1333 ) C285_=_C1383( C285 C1383 ) C285_=_C1770( C285 C1770 ) C285_=_C1933( C285 C1933 ) \nC285_=_C1996( C285 C1996 ) C285_=_C2489( C285 C2489 ) C285_=_C2588( C285 C2588 ) C285_=_C2791( C285 C2791 ) C285_=_C2957( C285 C2957 ) C285_=_C3074( C285 C3074 ) \nC285_=_C3314( C285 C3314 ) C285_=_C3634( C285 C3634 ) C285_=_C3664( C285 C3664 ) C285_=_C3707( C285 C3707 ) C285_=_C3856( C285 C3856 ) C285_=_C4056( C285 C4056 ) \nC285_=_C4068( C285 C4068 ) C288_=_C299( C288 C299 ) C288_=_C702( C288 C702 ) C288_=_C879( C288 C879 ) C288_=_C880( C288 C880 ) C288_=_C881( C288 C881 ) \nC288_=_C884( C288 C884 ) C288_=_C885( C288 C885 ) C288_=_C886( C288 C886 ) C288_=_C887( C288 C887 ) C288_=_C889( C288 C889 ) C288_=_C890( C288 C890 ) \nC288_=_C891( C288 C891 ) C288_=_C893( C288 C893 ) C288_=_C895( C288 C895 ) C288_=_C896( C288 C896 ) C288_=_C897( C288 C897 ) C288_=_C898( C288 C898 ) \nC288_=_C900( C288 C900 ) C299_=_C319( C299 C319 ) C299_=_C535( C299 C535 ) C299_=_C1333( C299 C1333 ) C299_=_C1383( C299 C1383 ) C299_=_C1770( C299 C1770 ) \nC299_=_C1933( C299 C1933 ) C299_=_C1996( C299 C1996 ) C299_=_C2489( C299 C2489 ) C299_=_C2588( C299 C2588 ) C299_=_C2791( C299 C2791 ) C299_=_C2957( C299 C2957 ) \nC299_=_C3074( C299 C3074 ) C299_=_C3314( C299 C3314 ) C299_=_C3634( C299 C3634 ) C299_=_C3664( C299 C3664 ) C299_=_C3707( C299 C3707 ) C299_=_C3856( C299 C3856 ) \nC299_=_C4056( C299 C4056 ) C299_=_C4068( C299 C4068 ) C311_=_C319( C311 C319 ) C311_=_C368( C311 C368 ) C311_=_C769( C311 C769 ) C311_=_C1275( C311 C1275 ) \nC311_=_C1982( C311 C1982 ) C311_=_C2218( C311 C2218 ) C311_=_C2880( C311 C2880 ) C311_=_C2881( C311 C2881 ) C311_=_C2882( C311 C2882 ) C311_=_C2884( C311 C2884 ) \nC311_=_C2885( C311 C2885 ) C311_=_C2887( C311 C2887 ) C311_=_C2888( C311 C2888 ) C311_=_C2889( C311 C2889 ) C311_=_C2890( C311 C2890 ) C311_=_C2891( C311 C2891 ) \nC311_=_C2893( C311 C2893 ) C319_=_C535( C319 C535 ) C319_=_C1333( C319 C1333 ) C319_=_C1383( C319 C1383 ) C319_=_C1770( C319 C1770 ) C319_=_C1933( C319 C1933 ) \nC319_=_C1996( C319 C1996 ) C319_=_C2489( C319 C2489 ) C319_=_C2588( C319 C2588 ) C319_=_C2791( C319 C2791 ) C319_=_C2957( C319 C2957 ) C319_=_C3074( C319 C3074 ) \nC319_=_C3314( C319 C3314 ) C319_=_C3634( C319 C3634 ) C319_=_C3664( C319 C3664 ) C319_=_C3707( C319 C3707 ) C319_=_C3856( C319 C3856 ) C319_=_C4056( C319 C4056 ) \nC319_=_C4068( C319 C4068 ) C344_=_C917( C344 C917 ) C344_=_C1255( C344 C1255 ) C344_=_C1738( C344 C1738 ) C344_=_C1989( C344 C1989 ) C344_=_C2950( C344 C2950 ) \nC344_=_C3143( C344 C3143 ) C344_=_C3188( C344 C3188 ) C344_=_C3281( C344 C3281 ) C344_=_C3307( C344 C3307 ) C344_=_C3447( C344 C3447 ) C344_=_C3520( C344 C3520 ) \nC344_=_C3594( C344 C3594 ) C344_=_C3595( C344 C3595 ) C344_=_C3596( C344 C3596 ) C344_=_C3597( C344 C3597 ) C344_=_C3598( C344 C3598 ) C368_=_C769( C368 C769 ) \nC368_=_C1275( C368 C1275 ) C368_=_C1982( C368 C1982 ) C368_=_C2218( C368 C2218 ) C368_=_C2880( C368 C2880 ) C368_=_C2881( C368 C2881 ) C368_=_C2882( C368 C2882 ) \nC368_=_C2884( C368 C2884 ) C368_=_C2885( C368 C2885 ) C368_=_C2887( C368 C2887 ) C368_=_C2888( C368 C2888 ) C368_=_C2889( C368 C2889 ) C368_=_C2890( C368 C2890 ) \nC368_=_C2891( C368 C2891 ) C368_=_C2893( C368 C2893 ) C405_=_C675( C405 C675 ) C405_=_C676( C405 C676 ) C405_=_C677( C405 C677 ) C405_=_C678( C405 C678 ) \nC405_=_C681( C405 C681 ) C405_=_C683( C405 C683 ) C405_=_C684( C405 C684 ) C405_=_C685( C405 C685 ) C405_=_C686( C405 C686 ) C405_=_C687( C405 C687 ) \nC405_=_C688( C405 C688 ) C405_=_C689( C405 C689 ) C405_=_C690( C405 C690 ) C405_=_C691( C405 C691 ) C405_=_C692( C405 C692 ) C405_=_C693( C405 C693 ) \nC405_=_C694( C405 C694 ) C405_=_C695( C405 C695 ) C405_=_C696( C405 C696 ) C405_=_C697( C405 C697 ) C405_=_C700( C405 C700 ) C405_=_C701( C405 C701 ) \nC535_=_C1333( C535 C1333 ) C535_=_C1383( C535 C1383 ) C535_=_C1770( C535 C1770 ) C535_=_C1933( C535 C1933 ) C535_=_C1996( C535 C1996 ) C535_=_C2489( C535 C2489 ) \nC535_=_C2588( C535 C2588 ) C535_=_C2791( C535 C2791 ) C535_=_C2957( C535 C2957 ) C535_=_C3074( C535 C3074 ) C535_=_C3314( C535 C3314 ) C535_=_C3634( C535 C3634 ) \nC535_=_C3664( C535 C3664 ) C535_=_C3707( C535 C3707 ) C535_=_C3856( C535 C3856 ) C535_=_C4056( C535 C4056 ) C535_=_C4068( C535 C4068 ) C570_=_C571( C570 C571 ) \nC570_=_C624( C570 C624 ) C570_=_C1293( C570 C1293 ) C570_=_C1485( C570 C1485 ) C570_=_C1623( C570 C1623 ) C570_=_C1708( C570 C1708 ) C570_=_C1710( C570 C1710 ) \nC570_=_C1711( C570 C1711 ) C570_=_C1712( C570 C1712 ) C570_=_C1714( C570 C1714 ) C570_=_C1715( C570 C1715 ) C570_=_C1716( C570 C1716 ) C570_=_C1718( C570 C1718 ) \nC570_=_C1719( C570 C1719 ) C570_=_C1720( C570 C1720 ) C570_=_C1721( C570 C1721 ) C570_=_C1722( C570 C1722 ) C570_=_C1724( C570 C1724 ) C570_=_C1725( C570 C1725 ) \nC570_=_C1726( C570 C1726 ) C570_=_C1728( C570 C1728 ) C571_=_C626( C571 C626 ) C571_=_C1196( C571 C1196 ) C571_=_C1487( C571 C1487 ) C571_=_C1662( C571 C1662 ) \nC571_=_C1708( C571 C1708 ) C571_=_C1936( C571 C1936 ) C571_=_C1937( C571 C1937 ) C571_=_C1939( C571 C1939 ) C571_=_C1940( C571 C1940 ) C571_=_C1941( C571 C1941 ) \nC571_=_C1942( C571 C1942 ) C571_=_C1943( C571 C1943 ) C571_=_C1944( C571 C1944 ) C571_=_C1945( C571 C1945 ) C571_=_C1946( C571 C1946 ) C571_=_C1947( C571 C1947 ) \nC571_=_C1948( C571 C1948 ) C571_=_C1949( C571 C1949 ) C571_=_C1950( C571 C1950 ) C571_=_C1951( C571 C1951 ) C571_=_C1952( C571 C1952 ) C571_=_C1953( C571 C1953 ) \nC571_=_C1954( C571 C1954 ) C571_=_C1955( C571 C1955 ) C616_=_C989( C616 C989 ) C616_=_C1090( C616 C1090 ) C616_=_C1140( C616 C1140 ) C616_=_C1240( C616 C1240 ) \nC616_=_C2195( C616 C2195 ) C616_=_C2252( C616 C2252 ) C616_=_C2288( C616 C2288 ) C616_=_C2326( C616 C2326 ) C616_=_C2417( C616 C2417 ) C616_=_C3124( C616 C3124 ) \nC616_=_C3643( C616 C3643 ) C616_=_C3678( C616 C3678 ) C616_=_C3715( C616 C3715 ) C616_=_C3747( C616 C3747 ) C616_=_C3904( C616 C3904 ) C616_=_C3956( C616 C3956 ) \nC616_=_C3963( C616 C3963 ) C616_=_C3971( C616 C3971 ) C616_=_C4040( C616 C4040 ) C616_=_C4043( C616 C4043 ) C616_=_C4048( C616 C4048 ) C616_=_C4049( C616 C4049 ) \nC624_=_C626( C624 C626 ) C624_=_C1293( C624 C1293 ) C624_=_C1485( C624 C1485 ) C624_=_C1623( C624 C1623 ) C624_=_C1708( C624 C1708 ) C624_=_C1710( C624 C1710 ) \nC624_=_C1711( C624 C1711 ) C624_=_C1712( C624 C1712 ) C624_=_C1714( C624 C1714 ) C624_=_C1715( C624 C1715 ) C624_=_C1716( C624 C1716 ) C624_=_C1718( C624 C1718 ) \nC624_=_C1719( C624 C1719 ) C624_=_C1720( C624 C1720 ) C624_=_C1721( C624 C1721 ) C624_=_C1722( C624 C1722 ) C624_=_C1724( C624 C1724 ) C624_=_C1725( C624 C1725 ) \nC624_=_C1726( C624 C1726 ) C624_=_C1728( C624 C1728 ) C626_=_C1196( C626 C1196 ) C626_=_C1487( C626 C1487 ) C626_=_C1662( C626 C1662 ) C626_=_C1708( C626 C1708 ) \nC626_=_C1936( C626 C1936 ) C626_=_C1937( C626 C1937 ) C626_=_C1939( C626 C1939 ) C626_=_C1940( C626 C1940 ) C626_=_C1941( C626 C1941 ) C626_=_C1942( C626 C1942 ) \nC626_=_C1943( C626 C1943 ) C626_=_C1944( C626 C1944 ) C626_=_C1945( C626 C1945 ) C626_=_C1946( C626 C1946 ) C626_=_C1947( C626 C1947 ) C626_=_C1948( C626 C1948 ) \nC626_=_C1949( C626 C1949 ) C626_=_C1950( C626 C1950 ) C626_=_C1951( C626 C1951 ) C626_=_C1952( C626 C1952 ) C626_=_C1953( C626 C1953 ) C626_=_C1954( C626 C1954 ) \nC626_=_C1955( C626 C1955 ) C675_=_C676( C675 C676 ) C675_=_C677( C675 C677 ) C675_=_C678( C675 C678 ) C675_=_C681( C675 C681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700( C675 C700 ) C675_=_C701( C675 C701 ) C676_=_C677( C676 C677 ) C676_=_C678( C676 C678 ) \nC676_=_C681( C676 C681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700( C676 C700 ) C676_=_C701( C676 C701 ) \nC677_=_C678( C677 C678 ) C677_=_C681( C677 C681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700( C677 C700 ) \nC677_=_C701( C677 C701 ) C678_=_C681( C678 C681 ) C678_=_C683( C678 C683 ) C678_=_C684( C678 C684 ) C678_=_C685( C678 C685 ) C678_=_C686( C678 C686 ) \nC678_=_C687( C678 C687 ) C678_=_C688(</w:t>
      </w:r>
    </w:p>
    <w:p>
      <w:pPr>
        <w:pStyle w:val="PreformattedText"/>
        <w:bidi w:val="0"/>
        <w:spacing w:before="0" w:after="0"/>
        <w:jc w:val="left"/>
        <w:rPr/>
      </w:pPr>
      <w:r>
        <w:rPr/>
        <w:t xml:space="preserve"> </w:t>
      </w:r>
      <w:r>
        <w:rPr/>
        <w:t>C678 C688 ) C678_=_C689( C678 C689 ) C678_=_C690( C678 C690 ) C678_=_C691( C678 C691 ) C678_=_C692( C678 C692 ) \nC678_=_C693( C678 C693 ) C678_=_C694( C678 C694 ) C678_=_C695( C678 C695 ) C678_=_C696( C678 C696 ) C678_=_C697( C678 C697 ) C678_=_C700( C678 C700 ) \nC678_=_C701( C678 C701 ) C678_=_C1118( C678 C1118 ) C678_=_C1120( C678 C1120 ) C678_=_C1123( C678 C1123 ) C678_=_C1128( C678 C1128 ) C678_=_C1139( C678 C1139 ) \nC678_=_C1140( C678 C1140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700( C681 C700 ) C681_=_C701( C681 C701 ) \nC681_=_C1585( C681 C1585 ) C681_=_C1712( C681 C1712 ) C681_=_C1937( C681 C1937 ) C681_=_C1980( C681 C1980 ) C681_=_C2239( C681 C2239 ) C681_=_C2251( C681 C2251 ) \nC681_=_C2252( C681 C2252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700( C683 C700 ) C683_=_C701( C683 C701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700( C684 C700 ) C684_=_C701( C684 C701 ) C685_=_C686( C685 C686 ) C685_=_C687( C685 C687 ) C685_=_C688( C685 C688 ) C685_=_C689( C685 C689 ) \nC685_=_C690( C685 C690 ) C685_=_C691( C685 C691 ) C685_=_C692( C685 C692 ) C685_=_C693( C685 C693 ) C685_=_C694( C685 C694 ) C685_=_C695( C685 C695 ) \nC685_=_C696( C685 C696 ) C685_=_C697( C685 C697 ) C685_=_C700( C685 C700 ) C685_=_C701( C685 C701 ) C685_=_C889( C685 C889 ) C685_=_C1005( C685 C1005 ) \nC685_=_C1714( C685 C1714 ) C685_=_C1964( C685 C1964 ) C685_=_C1983( C685 C1983 ) C685_=_C2880( C685 C2880 ) C685_=_C2946( C685 C2946 ) C685_=_C2950( C685 C2950 ) \nC685_=_C2957( C685 C2957 ) C686_=_C687( C686 C687 ) C686_=_C688( C686 C688 ) C686_=_C689( C686 C689 ) C686_=_C690( C686 C690 ) C686_=_C691( C686 C691 ) \nC686_=_C692( C686 C692 ) C686_=_C693( C686 C693 ) C686_=_C694( C686 C694 ) C686_=_C695( C686 C695 ) C686_=_C696( C686 C696 ) C686_=_C697( C686 C697 ) \nC686_=_C700( C686 C700 ) C686_=_C701( C686 C701 ) C687_=_C688( C687 C688 ) C687_=_C689( C687 C689 ) C687_=_C690( C687 C690 ) C687_=_C691( C687 C691 ) \nC687_=_C692( C687 C692 ) C687_=_C693( C687 C693 ) C687_=_C694( C687 C694 ) C687_=_C695( C687 C695 ) C687_=_C696( C687 C696 ) C687_=_C697( C687 C697 ) \nC687_=_C700( C687 C700 ) C687_=_C701( C687 C701 ) C688_=_C689( C688 C689 ) C688_=_C690( C688 C690 ) C688_=_C691( C688 C691 ) C688_=_C692( C688 C692 ) \nC688_=_C693( C688 C693 ) C688_=_C694( C688 C694 ) C688_=_C695( C688 C695 ) C688_=_C696( C688 C696 ) C688_=_C697( C688 C697 ) C688_=_C700( C688 C700 ) \nC688_=_C701( C688 C701 ) C688_=_C1718( C688 C1718 ) C688_=_C1943( C688 C1943 ) C689_=_C690( C689 C690 ) C689_=_C691( C689 C691 ) C689_=_C692( C689 C692 ) \nC689_=_C693( C689 C693 ) C689_=_C694( C689 C694 ) C689_=_C695( C689 C695 ) C689_=_C696( C689 C696 ) C689_=_C697( C689 C697 ) C689_=_C700( C689 C700 ) \nC689_=_C701( C689 C701 ) C689_=_C1009( C689 C1009 ) C689_=_C1719( C689 C1719 ) C690_=_C691( C690 C691 ) C690_=_C692( C690 C692 ) C690_=_C693( C690 C693 ) \nC690_=_C694( C690 C694 ) C690_=_C695( C690 C695 ) C690_=_C696( C690 C696 ) C690_=_C697( C690 C697 ) C690_=_C700( C690 C700 ) C690_=_C701( C690 C701 ) \nC691_=_C692( C691 C692 ) C691_=_C693( C691 C693 ) C691_=_C694( C691 C694 ) C691_=_C695( C691 C695 ) C691_=_C696( C691 C696 ) C691_=_C697( C691 C697 ) \nC691_=_C700( C691 C700 ) C691_=_C701( C691 C701 ) C691_=_C2887( C691 C2887 ) C691_=_C3322( C691 C3322 ) C691_=_C3634( C691 C3634 ) C692_=_C693( C692 C693 ) \nC692_=_C694( C692 C694 ) C692_=_C695( C692 C695 ) C692_=_C696( C692 C696 ) C692_=_C697( C692 C697 ) C692_=_C700( C692 C700 ) C692_=_C701( C692 C701 ) \nC692_=_C1593( C692 C1593 ) C692_=_C1990( C692 C1990 ) C692_=_C2465( C692 C2465 ) C692_=_C2888( C692 C2888 ) C692_=_C3323( C692 C3323 ) C692_=_C3642( C692 C3642 ) \nC692_=_C3643( C692 C3643 ) C693_=_C694( C693 C694 ) C693_=_C695( C693 C695 ) C693_=_C696( C693 C696 ) C693_=_C697( C693 C697 ) C693_=_C700( C693 C700 ) \nC693_=_C701( C693 C701 ) C693_=_C3664( C693 C3664 ) C694_=_C695( C694 C695 ) C694_=_C696( C694 C696 ) C694_=_C697( C694 C697 ) C694_=_C700( C694 C700 ) \nC694_=_C701( C694 C701 ) C695_=_C696( C695 C696 ) C695_=_C697( C695 C697 ) C695_=_C700( C695 C700 ) C695_=_C701( C695 C701 ) C695_=_C1596( C695 C1596 ) \nC695_=_C1991( C695 C1991 ) C695_=_C2468( C695 C2468 ) C695_=_C3955( C695 C3955 ) C695_=_C3956( C695 C3956 ) C696_=_C697( C696 C697 ) C696_=_C700( C696 C700 ) \nC696_=_C701( C696 C701 ) C696_=_C1597( C696 C1597 ) C697_=_C700( C697 C700 ) C697_=_C701( C697 C701 ) C697_=_C1161( C697 C1161 ) C697_=_C1599( C697 C1599 ) \nC697_=_C1949( C697 C1949 ) C697_=_C1992( C697 C1992 ) C697_=_C2470( C697 C2470 ) C697_=_C4042( C697 C4042 ) C697_=_C4043( C697 C4043 ) C700_=_C701( C700 C701 ) \nC700_=_C1167( C700 C1167 ) C700_=_C1953( C700 C1953 ) C700_=_C1997( C700 C1997 ) C700_=_C2475( C700 C2475 ) C702_=_C879( C702 C879 ) C702_=_C880( C702 C880 ) \nC702_=_C881( C702 C881 ) C702_=_C884( C702 C884 ) C702_=_C885( C702 C885 ) C702_=_C886( C702 C886 ) C702_=_C887( C702 C887 ) C702_=_C889( C702 C889 ) \nC702_=_C890( C702 C890 ) C702_=_C891( C702 C891 ) C702_=_C893( C702 C893 ) C702_=_C895( C702 C895 ) C702_=_C896( C702 C896 ) C702_=_C897( C702 C897 ) \nC702_=_C898( C702 C898 ) C702_=_C900( C702 C900 ) C758_=_C769( C758 C769 ) C758_=_C992( C758 C992 ) C758_=_C993( C758 C993 ) C758_=_C994( C758 C994 ) \nC758_=_C997( C758 C997 ) C758_=_C998( C758 C998 ) C758_=_C999( C758 C999 ) C758_=_C1000( C758 C1000 ) C758_=_C1001( C758 C1001 ) C758_=_C1002( C758 C1002 ) \nC758_=_C1003( C758 C1003 ) C758_=_C1005( C758 C1005 ) C758_=_C1006( C758 C1006 ) C758_=_C1007( C758 C1007 ) C758_=_C1009( C758 C1009 ) C758_=_C1010( C758 C1010 ) \nC758_=_C1011( C758 C1011 ) C758_=_C1013( C758 C1013 ) C758_=_C1014( C758 C1014 ) C758_=_C1015( C758 C1015 ) C758_=_C1016( C758 C1016 ) C769_=_C1275( C769 C1275 ) \nC769_=_C1982( C769 C1982 ) C769_=_C2218( C769 C2218 ) C769_=_C2880( C769 C2880 ) C769_=_C2881( C769 C2881 ) C769_=_C2882( C769 C2882 ) C769_=_C2884( C769 C2884 ) \nC769_=_C2885( C769 C2885 ) C769_=_C2887( C769 C2887 ) C769_=_C2888( C769 C2888 ) C769_=_C2889( C769 C2889 ) C769_=_C2890( C769 C2890 ) C769_=_C2891( C769 C2891 ) \nC769_=_C2893( C769 C2893 ) C780_=_C1118( C780 C1118 ) C780_=_C1219( C780 C1219 ) C780_=_C1581( C780 C1581 ) C780_=_C1582( C780 C1582 ) C780_=_C1583( C780 C1583 ) \nC780_=_C1585( C780 C1585 ) C780_=_C1586( C780 C1586 ) C780_=_C1588( C780 C1588 ) C780_=_C1589( C780 C1589 ) C780_=_C1590( C780 C1590 ) C780_=_C1591( C780 C1591 ) \nC780_=_C1592( C780 C1592 ) C780_=_C1593( C780 C1593 ) C780_=_C1594( C780 C1594 ) C780_=_C1595( C780 C1595 ) C780_=_C1596( C780 C1596 ) C780_=_C1597( C780 C1597 ) \nC780_=_C1598( C780 C1598 ) C780_=_C1599( C780 C1599 ) C780_=_C1602( C780 C1602 ) C780_=_C1603( C780 C1603 ) C780_=_C1604( C780 C1604 ) C879_=_C880( C879 C880 ) \nC879_=_C881( C879 C881 ) C879_=_C884( C879 C884 ) C879_=_C885( C879 C885 ) C879_=_C886( C879 C886 ) C879_=_C887( C879 C887 ) C879_=_C889( C879 C889 ) \nC879_=_C890( C879 C890 ) C879_=_C891( C879 C891 ) C879_=_C893( C879 C893 ) C879_=_C895( C879 C895 ) C879_=_C896( C879 C896 ) C879_=_C897( C879 C897 ) \nC879_=_C898( C879 C898 ) C879_=_C900( C879 C900 ) C880_=_C881( C880 C881 ) C880_=_C884( C880 C884 ) C880_=_C885( C880 C885 ) C880_=_C886( C880 C886 ) \nC880_=_C887( C880 C887 ) C880_=_C889( C880 C889 ) C880_=_C890( C880 C890 ) C880_=_C891( C880 C891 ) C880_=_C893( C880 C893 ) C880_=_C895( C880 C895 ) \nC880_=_C896( C880 C896 ) C880_=_C897( C880 C897 ) C880_=_C898( C880 C898 ) C880_=_C900( C880 C900 ) C880_=_C1582( C880 C1582 ) C881_=_C884( C881 C884 ) \nC881_=_C885( C881 C885 ) C881_=_C886( C881 C886 ) C881_=_C887( C881 C887 ) C881_=_C889( C881 C889 ) C881_=_C890( C881 C890 ) C881_=_C891( C881 C891 ) \nC881_=_C893( C881 C893 ) C881_=_C895( C881 C895 ) C881_=_C896( C881 C896 ) C881_=_C897( C881 C897 ) C881_=_C898( C881 C898 ) C881_=_C900( C881 C900 ) \nC881_=_C1144( C881 C1144 ) C881_=_C1662( C881 C1662 ) C881_=_C1663( C881 C1663 ) C881_=_C1664( C881 C1664 ) C881_=_C1666( C881 C1666 ) C884_=_C885( C884 C885 ) \nC884_=_C886( C884 C886 ) C884_=_C887( C884 C887 ) C884_=_C889( C884 C889 ) C884_=_C890( C884 C890 ) C884_=_C891( C884 C891 ) C884_=_C893( C884 C893 ) \nC884_=_C895( C884 C895 ) C884_=_C896( C884 C896 ) C884_=_C897( C884 C897 ) C884_=_C898( C884 C898 ) C884_=_C900( C884 C900 ) C884_=_C997( C884 C997 ) \nC884_=_C1120( C884 C1120 ) C884_=_C1664( C884 C1664 ) C884_=_C1710( C884 C1710 ) C884_=_C1956( C884 C1956 ) C884_=_C1980( C884 C1980 ) C884_=_C1982( C884 C1982 ) \nC884_=_C1983( C884 C1983 ) C884_=_C1984( C884 C1984 ) C884_=_C1985( C884 C1985 ) C884_=_C1986( C884 C1986 ) C884_=_C1987( C884 C1987 ) C884_=_C1988( C884 C1988 ) \nC884_=_C1989( C884 C1989 ) C884_=_C1990( C884 C1990 ) C884_=_C1991( C884 C1991 ) C884_=_C1992( C884 C1992 ) C884_=_C1995( C884 C1995 ) C884_=_C1996( C884 C1996 ) \nC884_=_C1997( C884 C1997 ) C885_=_C886( C885 C886 ) C885_=_C887( C885 C887 ) C885_=_C889( C885 C889 ) C885_=_C890( C885 C890 ) C885_=_C891( C885 C891 ) \nC885_=_C893( C885 C893 ) C885_=_C895( C885 C895 ) C885_=_C896( C885 C896 ) C885_=_C897( C885 C897 ) C885_=_C898(</w:t>
      </w:r>
    </w:p>
    <w:p>
      <w:pPr>
        <w:pStyle w:val="PreformattedText"/>
        <w:bidi w:val="0"/>
        <w:spacing w:before="0" w:after="0"/>
        <w:jc w:val="left"/>
        <w:rPr/>
      </w:pPr>
      <w:r>
        <w:rPr/>
        <w:t xml:space="preserve"> </w:t>
      </w:r>
      <w:r>
        <w:rPr/>
        <w:t>C885 C898 ) C885_=_C900( C885 C900 ) \nC885_=_C1586( C885 C1586 ) C886_=_C887( C886 C887 ) C886_=_C889( C886 C889 ) C886_=_C890( C886 C890 ) C886_=_C891( C886 C891 ) C886_=_C893( C886 C893 ) \nC886_=_C895( C886 C895 ) C886_=_C896( C886 C896 ) C886_=_C897( C886 C897 ) C886_=_C898( C886 C898 ) C886_=_C900( C886 C900 ) C886_=_C1591( C886 C1591 ) \nC887_=_C889( C887 C889 ) C887_=_C890( C887 C890 ) C887_=_C891( C887 C891 ) C887_=_C893( C887 C893 ) C887_=_C895( C887 C895 ) C887_=_C896( C887 C896 ) \nC887_=_C897( C887 C897 ) C887_=_C898( C887 C898 ) C887_=_C900( C887 C900 ) C889_=_C890( C889 C890 ) C889_=_C891( C889 C891 ) C889_=_C893( C889 C893 ) \nC889_=_C895( C889 C895 ) C889_=_C896( C889 C896 ) C889_=_C897( C889 C897 ) C889_=_C898( C889 C898 ) C889_=_C900( C889 C900 ) C889_=_C1005( C889 C1005 ) \nC889_=_C1714( C889 C1714 ) C889_=_C1964( C889 C1964 ) C889_=_C1983( C889 C1983 ) C889_=_C2880( C889 C2880 ) C889_=_C2946( C889 C2946 ) C889_=_C2950( C889 C2950 ) \nC889_=_C2957( C889 C2957 ) C890_=_C891( C890 C891 ) C890_=_C893( C890 C893 ) C890_=_C895( C890 C895 ) C890_=_C896( C890 C896 ) C890_=_C897( C890 C897 ) \nC890_=_C898( C890 C898 ) C890_=_C900( C890 C900 ) C891_=_C893( C891 C893 ) C891_=_C895( C891 C895 ) C891_=_C896( C891 C896 ) C891_=_C897( C891 C897 ) \nC891_=_C898( C891 C898 ) C891_=_C900( C891 C900 ) C891_=_C1007( C891 C1007 ) C891_=_C1716( C891 C1716 ) C891_=_C1968( C891 C1968 ) C891_=_C1986( C891 C1986 ) \nC891_=_C2882( C891 C2882 ) C891_=_C3304( C891 C3304 ) C891_=_C3307( C891 C3307 ) C891_=_C3314( C891 C3314 ) C893_=_C895( C893 C895 ) C893_=_C896( C893 C896 ) \nC893_=_C897( C893 C897 ) C893_=_C898( C893 C898 ) C893_=_C900( C893 C900 ) C893_=_C3520( C893 C3520 ) C893_=_C3528( C893 C3528 ) C895_=_C896( C895 C896 ) \nC895_=_C897( C895 C897 ) C895_=_C898( C895 C898 ) C895_=_C900( C895 C900 ) C896_=_C897( C896 C897 ) C896_=_C898( C896 C898 ) C896_=_C900( C896 C900 ) \nC897_=_C898( C897 C898 ) C897_=_C900( C897 C900 ) C898_=_C900( C898 C900 ) C917_=_C922( C917 C922 ) C917_=_C1255( C917 C1255 ) C917_=_C1738( C917 C1738 ) \nC917_=_C1989( C917 C1989 ) C917_=_C2950( C917 C2950 ) C917_=_C3143( C917 C3143 ) C917_=_C3188( C917 C3188 ) C917_=_C3281( C917 C3281 ) C917_=_C3307( C917 C3307 ) \nC917_=_C3447( C917 C3447 ) C917_=_C3520( C917 C3520 ) C917_=_C3594( C917 C3594 ) C917_=_C3595( C917 C3595 ) C917_=_C3596( C917 C3596 ) C917_=_C3597( C917 C3597 ) \nC917_=_C3598( C917 C3598 ) C922_=_C988( C922 C988 ) C922_=_C1139( C922 C1139 ) C922_=_C1262( C922 C1262 ) C922_=_C1747( C922 C1747 ) C922_=_C2194( C922 C2194 ) \nC922_=_C2251( C922 C2251 ) C922_=_C2287( C922 C2287 ) C922_=_C3123( C922 C3123 ) C922_=_C3150( C922 C3150 ) C922_=_C3453( C922 C3453 ) C922_=_C3528( C922 C3528 ) \nC922_=_C3598( C922 C3598 ) C922_=_C3642( C922 C3642 ) C922_=_C3746( C922 C3746 ) C922_=_C3773( C922 C3773 ) C922_=_C3955( C922 C3955 ) C922_=_C3970( C922 C3970 ) \nC922_=_C4003( C922 C4003 ) C922_=_C4039( C922 C4039 ) C922_=_C4042( C922 C4042 ) C922_=_C4047( C922 C4047 ) C966_=_C988( C966 C988 ) C966_=_C989( C966 C989 ) \nC966_=_C1143( C966 C1143 ) C966_=_C1144( C966 C1144 ) C966_=_C1147( C966 C1147 ) C966_=_C1148( C966 C1148 ) C966_=_C1149( C966 C1149 ) C966_=_C1151( C966 C1151 ) \nC966_=_C1152( C966 C1152 ) C966_=_C1153( C966 C1153 ) C966_=_C1154( C966 C1154 ) C966_=_C1155( C966 C1155 ) C966_=_C1156( C966 C1156 ) C966_=_C1157( C966 C1157 ) \nC966_=_C1158( C966 C1158 ) C966_=_C1159( C966 C1159 ) C966_=_C1160( C966 C1160 ) C966_=_C1161( C966 C1161 ) C966_=_C1164( C966 C1164 ) C966_=_C1165( C966 C1165 ) \nC966_=_C1166( C966 C1166 ) C966_=_C1167( C966 C1167 ) C966_=_C1168( C966 C1168 ) C966_=_C1169( C966 C1169 ) C988_=_C989( C988 C989 ) C988_=_C1139( C988 C1139 ) \nC988_=_C1262( C988 C1262 ) C988_=_C1747( C988 C1747 ) C988_=_C2194( C988 C2194 ) C988_=_C2251( C988 C2251 ) C988_=_C2287( C988 C2287 ) C988_=_C3123( C988 C3123 ) \nC988_=_C3150( C988 C3150 ) C988_=_C3453( C988 C3453 ) C988_=_C3528( C988 C3528 ) C988_=_C3598( C988 C3598 ) C988_=_C3642( C988 C3642 ) C988_=_C3746( C988 C3746 ) \nC988_=_C3773( C988 C3773 ) C988_=_C3955( C988 C3955 ) C988_=_C3970( C988 C3970 ) C988_=_C4003( C988 C4003 ) C988_=_C4039( C988 C4039 ) C988_=_C4042( C988 C4042 ) \nC988_=_C4047( C988 C4047 ) C989_=_C1090( C989 C1090 ) C989_=_C1140( C989 C1140 ) C989_=_C1240( C989 C1240 ) C989_=_C2195( C989 C2195 ) C989_=_C2252( C989 C2252 ) \nC989_=_C2288( C989 C2288 ) C989_=_C2326( C989 C2326 ) C989_=_C2417( C989 C2417 ) C989_=_C3124( C989 C3124 ) C989_=_C3643( C989 C3643 ) C989_=_C3678( C989 C3678 ) \nC989_=_C3715( C989 C3715 ) C989_=_C3747( C989 C3747 ) C989_=_C3904( C989 C3904 ) C989_=_C3956( C989 C3956 ) C989_=_C3963( C989 C3963 ) C989_=_C3971( C989 C3971 ) \nC989_=_C4040( C989 C4040 ) C989_=_C4043( C989 C4043 ) C989_=_C4048( C989 C4048 ) C989_=_C4049( C989 C4049 ) C992_=_C993( C992 C993 ) C992_=_C994( C992 C994 ) \nC992_=_C997( C992 C997 ) C992_=_C998( C992 C998 ) C992_=_C999( C992 C999 ) C992_=_C1000( C992 C1000 ) C992_=_C1001( C992 C1001 ) C992_=_C1002( C992 C1002 ) \nC992_=_C1003( C992 C1003 ) C992_=_C1005( C992 C1005 ) C992_=_C1006( C992 C1006 ) C992_=_C1007( C992 C1007 ) C992_=_C1009( C992 C1009 ) C992_=_C1010( C992 C1010 ) \nC992_=_C1011( C992 C1011 ) C992_=_C1013( C992 C1013 ) C992_=_C1014( C992 C1014 ) C992_=_C1015( C992 C1015 ) C992_=_C1016( C992 C1016 ) C992_=_C1090( C992 C1090 ) \nC993_=_C994( C993 C994 ) C993_=_C997( C993 C997 ) C993_=_C998( C993 C998 ) C993_=_C999( C993 C999 ) C993_=_C1000( C993 C1000 ) C993_=_C1001( C993 C1001 ) \nC993_=_C1002( C993 C1002 ) C993_=_C1003( C993 C1003 ) C993_=_C1005( C993 C1005 ) C993_=_C1006( C993 C1006 ) C993_=_C1007( C993 C1007 ) C993_=_C1009( C993 C1009 ) \nC993_=_C1010( C993 C1010 ) C993_=_C1011( C993 C1011 ) C993_=_C1013( C993 C1013 ) C993_=_C1014( C993 C1014 ) C993_=_C1015( C993 C1015 ) C993_=_C1016( C993 C1016 ) \nC993_=_C1293( C993 C1293 ) C994_=_C997( C994 C997 ) C994_=_C998( C994 C998 ) C994_=_C999( C994 C999 ) C994_=_C1000( C994 C1000 ) C994_=_C1001( C994 C1001 ) \nC994_=_C1002( C994 C1002 ) C994_=_C1003( C994 C1003 ) C994_=_C1005( C994 C1005 ) C994_=_C1006( C994 C1006 ) C994_=_C1007( C994 C1007 ) C994_=_C1009( C994 C1009 ) \nC994_=_C1010( C994 C1010 ) C994_=_C1011( C994 C1011 ) C994_=_C1013( C994 C1013 ) C994_=_C1014( C994 C1014 ) C994_=_C1015( C994 C1015 ) C994_=_C1016( C994 C1016 ) \nC994_=_C1581( C994 C1581 ) C994_=_C1623( C994 C1623 ) C997_=_C998( C997 C998 ) C997_=_C999( C997 C999 ) C997_=_C1000( C997 C1000 ) C997_=_C1001( C997 C1001 ) \nC997_=_C1002( C997 C1002 ) C997_=_C1003( C997 C1003 ) C997_=_C1005( C997 C1005 ) C997_=_C1006( C997 C1006 ) C997_=_C1007( C997 C1007 ) C997_=_C1009( C997 C1009 ) \nC997_=_C1010( C997 C1010 ) C997_=_C1011( C997 C1011 ) C997_=_C1013( C997 C1013 ) C997_=_C1014( C997 C1014 ) C997_=_C1015( C997 C1015 ) C997_=_C1016( C997 C1016 ) \nC997_=_C1120( C997 C1120 ) C997_=_C1664( C997 C1664 ) C997_=_C1710( C997 C1710 ) C997_=_C1956( C997 C1956 ) C997_=_C1980( C997 C1980 ) C997_=_C1982( C997 C1982 ) \nC997_=_C1983( C997 C1983 ) C997_=_C1984( C997 C1984 ) C997_=_C1985( C997 C1985 ) C997_=_C1986( C997 C1986 ) C997_=_C1987( C997 C1987 ) C997_=_C1988( C997 C1988 ) \nC997_=_C1989( C997 C1989 ) C997_=_C1990( C997 C1990 ) C997_=_C1991( C997 C1991 ) C997_=_C1992( C997 C1992 ) C997_=_C1995( C997 C1995 ) C997_=_C1996( C997 C1996 ) \nC997_=_C1997( C997 C1997 ) C998_=_C999( C998 C999 ) C998_=_C1000( C998 C1000 ) C998_=_C1001( C998 C1001 ) C998_=_C1002( C998 C1002 ) C998_=_C1003( C998 C1003 ) \nC998_=_C1005( C998 C1005 ) C998_=_C1006( C998 C1006 ) C998_=_C1007( C998 C1007 ) C998_=_C1009( C998 C1009 ) C998_=_C1010( C998 C1010 ) C998_=_C1011( C998 C1011 ) \nC998_=_C1013( C998 C1013 ) C998_=_C1014( C998 C1014 ) C998_=_C1015( C998 C1015 ) C998_=_C1016( C998 C1016 ) C999_=_C1000( C999 C1000 ) C999_=_C1001( C999 C1001 ) \nC999_=_C1002( C999 C1002 ) C999_=_C1003( C999 C1003 ) C999_=_C1005( C999 C1005 ) C999_=_C1006( C999 C1006 ) C999_=_C1007( C999 C1007 ) C999_=_C1009( C999 C1009 ) \nC999_=_C1010( C999 C1010 ) C999_=_C1011( C999 C1011 ) C999_=_C1013( C999 C1013 ) C999_=_C1014( C999 C1014 ) C999_=_C1015( C999 C1015 ) C999_=_C1016( C999 C1016 ) \nC999_=_C1711( C999 C1711 ) C1000_=_C1001( C1000 C1001 ) C1000_=_C1002( C1000 C1002 ) C1000_=_C1003( C1000 C1003 ) C1000_=_C1005( C1000 C1005 ) C1000_=_C1006( C1000 C1006 ) \nC1000_=_C1007( C1000 C1007 ) C1000_=_C1009( C1000 C1009 ) C1000_=_C1010( C1000 C1010 ) C1000_=_C1011( C1000 C1011 ) C1000_=_C1013( C1000 C1013 ) C1000_=_C1014( C1000 C1014 ) \nC1000_=_C1015( C1000 C1015 ) C1000_=_C1016( C1000 C1016 ) C1001_=_C1002( C1001 C1002 ) C1001_=_C1003( C1001 C1003 ) C1001_=_C1005( C1001 C1005 ) C1001_=_C1006( C1001 C1006 ) \nC1001_=_C1007( C1001 C1007 ) C1001_=_C1009( C1001 C1009 ) C1001_=_C1010( C1001 C1010 ) C1001_=_C1011( C1001 C1011 ) C1001_=_C1013( C1001 C1013 ) C1001_=_C1014( C1001 C1014 ) \nC1001_=_C1015( C1001 C1015 ) C1001_=_C1016( C1001 C1016 ) C1001_=_C1149( C1001 C1149 ) C1001_=_C2287( C1001 C2287 ) C1001_=_C2288( C1001 C2288 ) C1002_=_C1003( C1002 C1003 ) \nC1002_=_C1005( C1002 C1005 ) C1002_=_C1006( C1002 C1006 ) C1002_=_C1007( C1002 C1007 ) C1002_=_C1009( C1002 C1009 ) C1002_=_C1010( C1002 C1010 ) C1002_=_C1011( C1002 C1011 ) \nC1002_=_C1013( C1002 C1013 ) C1002_=_C1014( C1002 C1014 ) C1002_=_C1015( C1002 C1015 ) C1002_=_C1016( C1002 C1016 ) C1003_=_C1005( C1003 C1005 ) C1003_=_C1006( C1003 C1006 ) \nC1003_=_C1007( C1003 C1007 ) C1003_=_C1009( C1003 C1009 ) C1003_=_C1010( C1003 C1010 ) C1003_=_C1011( C1003 C1011 ) C1003_=_C1013( C1003 C1013 ) C1003_=_C1014( C1003 C1014 ) \nC1003_=_C1015( C1003 C1015 ) C1003_=_C1016( C1003 C1016 ) C1003_=_C1961( C1003 C1961 ) C1005_=_C1006( C1005 C1006 ) C1005_=_C1007( C1005 C1007 ) C1005_=_C1009( C1005 C1009 ) \nC1005_=_C1010( C1005 C1010 ) C1005_=_C1011( C1005 C1011 ) C1005_=_C1013( C1005 C1013 ) C1005_=_C1014( C1005 C1014 ) C1005_=_C1015( C1005 C1015 ) C1005_=_C1016( C1005 C1016 ) \nC1005_=_C1714( C1005 C1714 ) C1005_=_C1964( C1005 C1964</w:t>
      </w:r>
    </w:p>
    <w:p>
      <w:pPr>
        <w:pStyle w:val="PreformattedText"/>
        <w:bidi w:val="0"/>
        <w:spacing w:before="0" w:after="0"/>
        <w:jc w:val="left"/>
        <w:rPr/>
      </w:pPr>
      <w:r>
        <w:rPr/>
        <w:t xml:space="preserve"> </w:t>
      </w:r>
      <w:r>
        <w:rPr/>
        <w:t>) C1005_=_C1983( C1005 C1983 ) C1005_=_C2880( C1005 C2880 ) C1005_=_C2946( C1005 C2946 ) C1005_=_C2950( C1005 C2950 ) \nC1005_=_C2957( C1005 C2957 ) C1006_=_C1007( C1006 C1007 ) C1006_=_C1009( C1006 C1009 ) C1006_=_C1010( C1006 C1010 ) C1006_=_C1011( C1006 C1011 ) C1006_=_C1013( C1006 C1013 ) \nC1006_=_C1014( C1006 C1014 ) C1006_=_C1015( C1006 C1015 ) C1006_=_C1016( C1006 C1016 ) C1006_=_C2881( C1006 C2881 ) C1007_=_C1009( C1007 C1009 ) C1007_=_C1010( C1007 C1010 ) \nC1007_=_C1011( C1007 C1011 ) C1007_=_C1013( C1007 C1013 ) C1007_=_C1014( C1007 C1014 ) C1007_=_C1015( C1007 C1015 ) C1007_=_C1016( C1007 C1016 ) C1007_=_C1716( C1007 C1716 ) \nC1007_=_C1968( C1007 C1968 ) C1007_=_C1986( C1007 C1986 ) C1007_=_C2882( C1007 C2882 ) C1007_=_C3304( C1007 C3304 ) C1007_=_C3307( C1007 C3307 ) C1007_=_C3314( C1007 C3314 ) \nC1009_=_C1010( C1009 C1010 ) C1009_=_C1011( C1009 C1011 ) C1009_=_C1013( C1009 C1013 ) C1009_=_C1014( C1009 C1014 ) C1009_=_C1015( C1009 C1015 ) C1009_=_C1016( C1009 C1016 ) \nC1009_=_C1719( C1009 C1719 ) C1010_=_C1011( C1010 C1011 ) C1010_=_C1013( C1010 C1013 ) C1010_=_C1014( C1010 C1014 ) C1010_=_C1015( C1010 C1015 ) C1010_=_C1016( C1010 C1016 ) \nC1010_=_C1721( C1010 C1721 ) C1011_=_C1013( C1011 C1013 ) C1011_=_C1014( C1011 C1014 ) C1011_=_C1015( C1011 C1015 ) C1011_=_C1016( C1011 C1016 ) C1011_=_C1722( C1011 C1722 ) \nC1013_=_C1014( C1013 C1014 ) C1013_=_C1015( C1013 C1015 ) C1013_=_C1016( C1013 C1016 ) C1013_=_C1724( C1013 C1724 ) C1014_=_C1015( C1014 C1015 ) C1014_=_C1016( C1014 C1016 ) \nC1015_=_C1016( C1015 C1016 ) C1015_=_C3326( C1015 C3326 ) C1016_=_C1602( C1016 C1602 ) C1016_=_C1726( C1016 C1726 ) C1090_=_C1140( C1090 C1140 ) C1090_=_C1240( C1090 C1240 ) \nC1090_=_C2195( C1090 C2195 ) C1090_=_C2252( C1090 C2252 ) C1090_=_C2288( C1090 C2288 ) C1090_=_C2326( C1090 C2326 ) C1090_=_C2417( C1090 C2417 ) C1090_=_C3124( C1090 C3124 ) \nC1090_=_C3643( C1090 C3643 ) C1090_=_C3678( C1090 C3678 ) C1090_=_C3715( C1090 C3715 ) C1090_=_C3747( C1090 C3747 ) C1090_=_C3904( C1090 C3904 ) C1090_=_C3956( C1090 C3956 ) \nC1090_=_C3963( C1090 C3963 ) C1090_=_C3971( C1090 C3971 ) C1090_=_C4040( C1090 C4040 ) C1090_=_C4043( C1090 C4043 ) C1090_=_C4048( C1090 C4048 ) C1090_=_C4049( C1090 C4049 ) \nC1118_=_C1120( C1118 C1120 ) C1118_=_C1123( C1118 C1123 ) C1118_=_C1128( C1118 C1128 ) C1118_=_C1139( C1118 C1139 ) C1118_=_C1140( C1118 C1140 ) C1118_=_C1219( C1118 C1219 ) \nC1118_=_C1581( C1118 C1581 ) C1118_=_C1582( C1118 C1582 ) C1118_=_C1583( C1118 C1583 ) C1118_=_C1585( C1118 C1585 ) C1118_=_C1586( C1118 C1586 ) C1118_=_C1588( C1118 C1588 ) \nC1118_=_C1589( C1118 C1589 ) C1118_=_C1590( C1118 C1590 ) C1118_=_C1591( C1118 C1591 ) C1118_=_C1592( C1118 C1592 ) C1118_=_C1593( C1118 C1593 ) C1118_=_C1594( C1118 C1594 ) \nC1118_=_C1595( C1118 C1595 ) C1118_=_C1596( C1118 C1596 ) C1118_=_C1597( C1118 C1597 ) C1118_=_C1598( C1118 C1598 ) C1118_=_C1599( C1118 C1599 ) C1118_=_C1602( C1118 C1602 ) \nC1118_=_C1603( C1118 C1603 ) C1118_=_C1604( C1118 C1604 ) C1120_=_C1123( C1120 C1123 ) C1120_=_C1128( C1120 C1128 ) C1120_=_C1139( C1120 C1139 ) C1120_=_C1140( C1120 C1140 ) \nC1120_=_C1664( C1120 C1664 ) C1120_=_C1710( C1120 C1710 ) C1120_=_C1956( C1120 C1956 ) C1120_=_C1980( C1120 C1980 ) C1120_=_C1982( C1120 C1982 ) C1120_=_C1983( C1120 C1983 ) \nC1120_=_C1984( C1120 C1984 ) C1120_=_C1985( C1120 C1985 ) C1120_=_C1986( C1120 C1986 ) C1120_=_C1987( C1120 C1987 ) C1120_=_C1988( C1120 C1988 ) C1120_=_C1989( C1120 C1989 ) \nC1120_=_C1990( C1120 C1990 ) C1120_=_C1991( C1120 C1991 ) C1120_=_C1992( C1120 C1992 ) C1120_=_C1995( C1120 C1995 ) C1120_=_C1996( C1120 C1996 ) C1120_=_C1997( C1120 C1997 ) \nC1123_=_C1128( C1123 C1128 ) C1123_=_C1139( C1123 C1139 ) C1123_=_C1140( C1123 C1140 ) C1123_=_C1320( C1123 C1320 ) C1123_=_C1666( C1123 C1666 ) C1123_=_C1999( C1123 C1999 ) \nC1123_=_C2239( C1123 C2239 ) C1123_=_C2459( C1123 C2459 ) C1123_=_C2460( C1123 C2460 ) C1123_=_C2461( C1123 C2461 ) C1123_=_C2462( C1123 C2462 ) C1123_=_C2463( C1123 C2463 ) \nC1123_=_C2464( C1123 C2464 ) C1123_=_C2465( C1123 C2465 ) C1123_=_C2466( C1123 C2466 ) C1123_=_C2467( C1123 C2467 ) C1123_=_C2468( C1123 C2468 ) C1123_=_C2469( C1123 C2469 ) \nC1123_=_C2470( C1123 C2470 ) C1123_=_C2473( C1123 C2473 ) C1123_=_C2474( C1123 C2474 ) C1123_=_C2475( C1123 C2475 ) C1123_=_C2476( C1123 C2476 ) C1128_=_C1139( C1128 C1139 ) \nC1128_=_C1140( C1128 C1140 ) C1128_=_C1277( C1128 C1277 ) C1128_=_C1495( C1128 C1495 ) C1128_=_C1987( C1128 C1987 ) C1128_=_C2220( C1128 C2220 ) C1128_=_C2946( C1128 C2946 ) \nC1128_=_C3241( C1128 C3241 ) C1128_=_C3304( C1128 C3304 ) C1128_=_C3318( C1128 C3318 ) C1128_=_C3319( C1128 C3319 ) C1128_=_C3321( C1128 C3321 ) C1128_=_C3322( C1128 C3322 ) \nC1128_=_C3323( C1128 C3323 ) C1128_=_C3324( C1128 C3324 ) C1128_=_C3325( C1128 C3325 ) C1128_=_C3326( C1128 C3326 ) C1128_=_C3327( C1128 C3327 ) C1128_=_C3328( C1128 C3328 ) \nC1128_=_C3330( C1128 C3330 ) C1128_=_C3331( C1128 C3331 ) C1128_=_C3332( C1128 C3332 ) C1139_=_C1140( C1139 C1140 ) C1139_=_C1262( C1139 C1262 ) C1139_=_C1747( C1139 C1747 ) \nC1139_=_C2194( C1139 C2194 ) C1139_=_C2251( C1139 C2251 ) C1139_=_C2287( C1139 C2287 ) C1139_=_C3123( C1139 C3123 ) C1139_=_C3150( C1139 C3150 ) C1139_=_C3453( C1139 C3453 ) \nC1139_=_C3528( C1139 C3528 ) C1139_=_C3598( C1139 C3598 ) C1139_=_C3642( C1139 C3642 ) C1139_=_C3746( C1139 C3746 ) C1139_=_C3773( C1139 C3773 ) C1139_=_C3955( C1139 C3955 ) \nC1139_=_C3970( C1139 C3970 ) C1139_=_C4003( C1139 C4003 ) C1139_=_C4039( C1139 C4039 ) C1139_=_C4042( C1139 C4042 ) C1139_=_C4047( C1139 C4047 ) C1140_=_C1240( C1140 C1240 ) \nC1140_=_C2195( C1140 C2195 ) C1140_=_C2252( C1140 C2252 ) C1140_=_C2288( C1140 C2288 ) C1140_=_C2326( C1140 C2326 ) C1140_=_C2417( C1140 C2417 ) C1140_=_C3124( C1140 C3124 ) \nC1140_=_C3643( C1140 C3643 ) C1140_=_C3678( C1140 C3678 ) C1140_=_C3715( C1140 C3715 ) C1140_=_C3747( C1140 C3747 ) C1140_=_C3904( C1140 C3904 ) C1140_=_C3956( C1140 C3956 ) \nC1140_=_C3963( C1140 C3963 ) C1140_=_C3971( C1140 C3971 ) C1140_=_C4040( C1140 C4040 ) C1140_=_C4043( C1140 C4043 ) C1140_=_C4048( C1140 C4048 ) C1140_=_C4049( C1140 C4049 ) \nC1143_=_C1144( C1143 C1144 ) C1143_=_C1147( C1143 C1147 ) C1143_=_C1148( C1143 C1148 ) C1143_=_C1149( C1143 C1149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1164( C1143 C1164 ) C1143_=_C1165( C1143 C1165 ) C1143_=_C1166( C1143 C1166 ) \nC1143_=_C1167( C1143 C1167 ) C1143_=_C1168( C1143 C1168 ) C1143_=_C1169( C1143 C1169 ) C1143_=_C1196( C1143 C1196 ) C1144_=_C1147( C1144 C1147 ) C1144_=_C1148( C1144 C1148 ) \nC1144_=_C1149( C1144 C1149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64( C1144 C1164 ) C1144_=_C1165( C1144 C1165 ) C1144_=_C1166( C1144 C1166 ) C1144_=_C1167( C1144 C1167 ) C1144_=_C1168( C1144 C1168 ) C1144_=_C1169( C1144 C1169 ) \nC1144_=_C1662( C1144 C1662 ) C1144_=_C1663( C1144 C1663 ) C1144_=_C1664( C1144 C1664 ) C1144_=_C1666( C1144 C1666 ) C1147_=_C1148( C1147 C1148 ) C1147_=_C1149( C1147 C1149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4( C1147 C1164 ) \nC1147_=_C1165( C1147 C1165 ) C1147_=_C1166( C1147 C1166 ) C1147_=_C1167( C1147 C1167 ) C1147_=_C1168( C1147 C1168 ) C1147_=_C1169( C1147 C1169 ) C1147_=_C1936( C1147 C1936 ) \nC1148_=_C1149( C1148 C1149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4( C1148 C1164 ) C1148_=_C1165( C1148 C1165 ) C1148_=_C1166( C1148 C1166 ) C1148_=_C1167( C1148 C1167 ) C1148_=_C1168( C1148 C1168 ) C1148_=_C1169( C1148 C1169 ) \nC1148_=_C2194( C1148 C2194 ) C1148_=_C2195( C1148 C2195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4( C1149 C1164 ) C1149_=_C1165( C1149 C1165 ) C1149_=_C1166( C1149 C1166 ) C1149_=_C1167( C1149 C1167 ) C1149_=_C1168( C1149 C1168 ) \nC1149_=_C1169( C1149 C1169 ) C1149_=_C2287( C1149 C2287 ) C1149_=_C2288( C1149 C2288 ) C1151_=_C1152( C1151 C1152 ) C1151_=_C1153( C1151 C1153 ) C1151_=_C1154( C1151 C1154 ) \nC1151_=_C1155( C1151 C1155 ) C1151_=_C1156( C1151 C1156 ) C1151_=_C1157( C1151 C1157 ) C1151_=_C1158( C1151 C1158 ) C1151_=_C1159( C1151 C1159 ) C1151_=_C1160( C1151 C1160 ) \nC1151_=_C1161( C1151 C1161 ) C1151_=_C1164( C1151 C1164 ) C1151_=_C1165( C1151 C1165 ) C1151_=_C1166( C1151 C1166 ) C1151_=_C1167( C1151 C1167 ) C1151_=_C1168( C1151 C1168 ) \nC1151_=_C1169( C1151 C1169 ) C1151_=_C1939( C1151 C1939 ) C1151_=_C2460( C1151 C2460 ) C1152_=_C1153( C1152 C1153 ) C1152_=_C1154( C1152 C1154 ) C1152_=_C1155( C1152 C1155 ) \nC1152_=_C1156( C1152 C1156 ) C1152_=_C1157( C1152 C1157 ) C1152_=_C1158( C1152 C1158 ) C1152_=_C1159(</w:t>
      </w:r>
    </w:p>
    <w:p>
      <w:pPr>
        <w:pStyle w:val="PreformattedText"/>
        <w:bidi w:val="0"/>
        <w:spacing w:before="0" w:after="0"/>
        <w:jc w:val="left"/>
        <w:rPr/>
      </w:pPr>
      <w:r>
        <w:rPr/>
        <w:t xml:space="preserve"> </w:t>
      </w:r>
      <w:r>
        <w:rPr/>
        <w:t>C1152 C1159 ) C1152_=_C1160( C1152 C1160 ) C1152_=_C1161( C1152 C1161 ) \nC1152_=_C1164( C1152 C1164 ) C1152_=_C1165( C1152 C1165 ) C1152_=_C1166( C1152 C1166 ) C1152_=_C1167( C1152 C1167 ) C1152_=_C1168( C1152 C1168 ) C1152_=_C1169( C1152 C1169 ) \nC1152_=_C3123( C1152 C3123 ) C1152_=_C3124( C1152 C3124 ) C1153_=_C1154( C1153 C1154 ) C1153_=_C1155( C1153 C1155 ) C1153_=_C1156( C1153 C1156 ) C1153_=_C1157( C1153 C1157 ) \nC1153_=_C1158( C1153 C1158 ) C1153_=_C1159( C1153 C1159 ) C1153_=_C1160( C1153 C1160 ) C1153_=_C1161( C1153 C1161 ) C1153_=_C1164( C1153 C1164 ) C1153_=_C1165( C1153 C1165 ) \nC1153_=_C1166( C1153 C1166 ) C1153_=_C1167( C1153 C1167 ) C1153_=_C1168( C1153 C1168 ) C1153_=_C1169( C1153 C1169 ) C1153_=_C1941( C1153 C1941 ) C1153_=_C1984( C1153 C1984 ) \nC1153_=_C2461( C1153 C2461 ) C1153_=_C3188( C1153 C3188 ) C1154_=_C1155( C1154 C1155 ) C1154_=_C1156( C1154 C1156 ) C1154_=_C1157( C1154 C1157 ) C1154_=_C1158( C1154 C1158 ) \nC1154_=_C1159( C1154 C1159 ) C1154_=_C1160( C1154 C1160 ) C1154_=_C1161( C1154 C1161 ) C1154_=_C1164( C1154 C1164 ) C1154_=_C1165( C1154 C1165 ) C1154_=_C1166( C1154 C1166 ) \nC1154_=_C1167( C1154 C1167 ) C1154_=_C1168( C1154 C1168 ) C1154_=_C1169( C1154 C1169 ) C1154_=_C1942( C1154 C1942 ) C1154_=_C1985( C1154 C1985 ) C1154_=_C2463( C1154 C2463 ) \nC1155_=_C1156( C1155 C1156 ) C1155_=_C1157( C1155 C1157 ) C1155_=_C1158( C1155 C1158 ) C1155_=_C1159( C1155 C1159 ) C1155_=_C1160( C1155 C1160 ) C1155_=_C1161( C1155 C1161 ) \nC1155_=_C1164( C1155 C1164 ) C1155_=_C1165( C1155 C1165 ) C1155_=_C1166( C1155 C1166 ) C1155_=_C1167( C1155 C1167 ) C1155_=_C1168( C1155 C1168 ) C1155_=_C1169( C1155 C1169 ) \nC1155_=_C1944( C1155 C1944 ) C1156_=_C1157( C1156 C1157 ) C1156_=_C1158( C1156 C1158 ) C1156_=_C1159( C1156 C1159 ) C1156_=_C1160( C1156 C1160 ) C1156_=_C1161( C1156 C1161 ) \nC1156_=_C1164( C1156 C1164 ) C1156_=_C1165( C1156 C1165 ) C1156_=_C1166( C1156 C1166 ) C1156_=_C1167( C1156 C1167 ) C1156_=_C1168( C1156 C1168 ) C1156_=_C1169( C1156 C1169 ) \nC1156_=_C1945( C1156 C1945 ) C1156_=_C1988( C1156 C1988 ) C1156_=_C2464( C1156 C2464 ) C1157_=_C1158( C1157 C1158 ) C1157_=_C1159( C1157 C1159 ) C1157_=_C1160( C1157 C1160 ) \nC1157_=_C1161( C1157 C1161 ) C1157_=_C1164( C1157 C1164 ) C1157_=_C1165( C1157 C1165 ) C1157_=_C1166( C1157 C1166 ) C1157_=_C1167( C1157 C1167 ) C1157_=_C1168( C1157 C1168 ) \nC1157_=_C1169( C1157 C1169 ) C1157_=_C2467( C1157 C2467 ) C1157_=_C3746( C1157 C3746 ) C1157_=_C3747( C1157 C3747 ) C1158_=_C1159( C1158 C1159 ) C1158_=_C1160( C1158 C1160 ) \nC1158_=_C1161( C1158 C1161 ) C1158_=_C1164( C1158 C1164 ) C1158_=_C1165( C1158 C1165 ) C1158_=_C1166( C1158 C1166 ) C1158_=_C1167( C1158 C1167 ) C1158_=_C1168( C1158 C1168 ) \nC1158_=_C1169( C1158 C1169 ) C1158_=_C1947( C1158 C1947 ) C1159_=_C1160( C1159 C1160 ) C1159_=_C1161( C1159 C1161 ) C1159_=_C1164( C1159 C1164 ) C1159_=_C1165( C1159 C1165 ) \nC1159_=_C1166( C1159 C1166 ) C1159_=_C1167( C1159 C1167 ) C1159_=_C1168( C1159 C1168 ) C1159_=_C1169( C1159 C1169 ) C1159_=_C3970( C1159 C3970 ) C1159_=_C3971( C1159 C3971 ) \nC1160_=_C1161( C1160 C1161 ) C1160_=_C1164( C1160 C1164 ) C1160_=_C1165( C1160 C1165 ) C1160_=_C1166( C1160 C1166 ) C1160_=_C1167( C1160 C1167 ) C1160_=_C1168( C1160 C1168 ) \nC1160_=_C1169( C1160 C1169 ) C1160_=_C4039( C1160 C4039 ) C1160_=_C4040( C1160 C4040 ) C1161_=_C1164( C1161 C1164 ) C1161_=_C1165( C1161 C1165 ) C1161_=_C1166( C1161 C1166 ) \nC1161_=_C1167( C1161 C1167 ) C1161_=_C1168( C1161 C1168 ) C1161_=_C1169( C1161 C1169 ) C1161_=_C1599( C1161 C1599 ) C1161_=_C1949( C1161 C1949 ) C1161_=_C1992( C1161 C1992 ) \nC1161_=_C2470( C1161 C2470 ) C1161_=_C4042( C1161 C4042 ) C1161_=_C4043( C1161 C4043 ) C1164_=_C1165( C1164 C1165 ) C1164_=_C1166( C1164 C1166 ) C1164_=_C1167( C1164 C1167 ) \nC1164_=_C1168( C1164 C1168 ) C1164_=_C1169( C1164 C1169 ) C1164_=_C1950( C1164 C1950 ) C1164_=_C1976( C1164 C1976 ) C1164_=_C1995( C1164 C1995 ) C1164_=_C2473( C1164 C2473 ) \nC1165_=_C1166( C1165 C1166 ) C1165_=_C1167( C1165 C1167 ) C1165_=_C1168( C1165 C1168 ) C1165_=_C1169( C1165 C1169 ) C1165_=_C1951( C1165 C1951 ) C1166_=_C1167( C1166 C1167 ) \nC1166_=_C1168( C1166 C1168 ) C1166_=_C1169( C1166 C1169 ) C1166_=_C1603( C1166 C1603 ) C1166_=_C1952( C1166 C1952 ) C1167_=_C1168( C1167 C1168 ) C1167_=_C1169( C1167 C1169 ) \nC1167_=_C1953( C1167 C1953 ) C1167_=_C1997( C1167 C1997 ) C1167_=_C2475( C1167 C2475 ) C1168_=_C1169( C1168 C1169 ) C1168_=_C3332( C1168 C3332 ) C1168_=_C4047( C1168 C4047 ) \nC1168_=_C4048( C1168 C4048 ) C1169_=_C1955( C1169 C1955 ) C1196_=_C1487( C1196 C1487 ) C1196_=_C1662( C1196 C1662 ) C1196_=_C1708( C1196 C1708 ) C1196_=_C1936( C1196 C1936 ) \nC1196_=_C1937( C1196 C1937 ) C1196_=_C1939( C1196 C1939 ) C1196_=_C1940( C1196 C1940 ) C1196_=_C1941( C1196 C1941 ) C1196_=_C1942( C1196 C1942 ) C1196_=_C1943( C1196 C1943 ) \nC1196_=_C1944( C1196 C1944 ) C1196_=_C1945( C1196 C1945 ) C1196_=_C1946( C1196 C1946 ) C1196_=_C1947( C1196 C1947 ) C1196_=_C1948( C1196 C1948 ) C1196_=_C1949( C1196 C1949 ) \nC1196_=_C1950( C1196 C1950 ) C1196_=_C1951( C1196 C1951 ) C1196_=_C1952( C1196 C1952 ) C1196_=_C1953( C1196 C1953 ) C1196_=_C1954( C1196 C1954 ) C1196_=_C1955( C1196 C1955 ) \nC1219_=_C1240( C1219 C1240 ) C1219_=_C1581( C1219 C1581 ) C1219_=_C1582( C1219 C1582 ) C1219_=_C1583( C1219 C1583 ) C1219_=_C1585( C1219 C1585 ) C1219_=_C1586( C1219 C1586 ) \nC1219_=_C1588( C1219 C1588 ) C1219_=_C1589( C1219 C1589 ) C1219_=_C1590( C1219 C1590 ) C1219_=_C1591( C1219 C1591 ) C1219_=_C1592( C1219 C1592 ) C1219_=_C1593( C1219 C1593 ) \nC1219_=_C1594( C1219 C1594 ) C1219_=_C1595( C1219 C1595 ) C1219_=_C1596( C1219 C1596 ) C1219_=_C1597( C1219 C1597 ) C1219_=_C1598( C1219 C1598 ) C1219_=_C1599( C1219 C1599 ) \nC1219_=_C1602( C1219 C1602 ) C1219_=_C1603( C1219 C1603 ) C1219_=_C1604( C1219 C1604 ) C1240_=_C2195( C1240 C2195 ) C1240_=_C2252( C1240 C2252 ) C1240_=_C2288( C1240 C2288 ) \nC1240_=_C2326( C1240 C2326 ) C1240_=_C2417( C1240 C2417 ) C1240_=_C3124( C1240 C3124 ) C1240_=_C3643( C1240 C3643 ) C1240_=_C3678( C1240 C3678 ) C1240_=_C3715( C1240 C3715 ) \nC1240_=_C3747( C1240 C3747 ) C1240_=_C3904( C1240 C3904 ) C1240_=_C3956( C1240 C3956 ) C1240_=_C3963( C1240 C3963 ) C1240_=_C3971( C1240 C3971 ) C1240_=_C4040( C1240 C4040 ) \nC1240_=_C4043( C1240 C4043 ) C1240_=_C4048( C1240 C4048 ) C1240_=_C4049( C1240 C4049 ) C1255_=_C1262( C1255 C1262 ) C1255_=_C1738( C1255 C1738 ) C1255_=_C1989( C1255 C1989 ) \nC1255_=_C2950( C1255 C2950 ) C1255_=_C3143( C1255 C3143 ) C1255_=_C3188( C1255 C3188 ) C1255_=_C3281( C1255 C3281 ) C1255_=_C3307( C1255 C3307 ) C1255_=_C3447( C1255 C3447 ) \nC1255_=_C3520( C1255 C3520 ) C1255_=_C3594( C1255 C3594 ) C1255_=_C3595( C1255 C3595 ) C1255_=_C3596( C1255 C3596 ) C1255_=_C3597( C1255 C3597 ) C1255_=_C3598( C1255 C3598 ) \nC1262_=_C1747( C1262 C1747 ) C1262_=_C2194( C1262 C2194 ) C1262_=_C2251( C1262 C2251 ) C1262_=_C2287( C1262 C2287 ) C1262_=_C3123( C1262 C3123 ) C1262_=_C3150( C1262 C3150 ) \nC1262_=_C3453( C1262 C3453 ) C1262_=_C3528( C1262 C3528 ) C1262_=_C3598( C1262 C3598 ) C1262_=_C3642( C1262 C3642 ) C1262_=_C3746( C1262 C3746 ) C1262_=_C3773( C1262 C3773 ) \nC1262_=_C3955( C1262 C3955 ) C1262_=_C3970( C1262 C3970 ) C1262_=_C4003( C1262 C4003 ) C1262_=_C4039( C1262 C4039 ) C1262_=_C4042( C1262 C4042 ) C1262_=_C4047( C1262 C4047 ) \nC1275_=_C1277( C1275 C1277 ) C1275_=_C1982( C1275 C1982 ) C1275_=_C2218( C1275 C2218 ) C1275_=_C2880( C1275 C2880 ) C1275_=_C2881( C1275 C2881 ) C1275_=_C2882( C1275 C2882 ) \nC1275_=_C2884( C1275 C2884 ) C1275_=_C2885( C1275 C2885 ) C1275_=_C2887( C1275 C2887 ) C1275_=_C2888( C1275 C2888 ) C1275_=_C2889( C1275 C2889 ) C1275_=_C2890( C1275 C2890 ) \nC1275_=_C2891( C1275 C2891 ) C1275_=_C2893( C1275 C2893 ) C1277_=_C1495( C1277 C1495 ) C1277_=_C1987( C1277 C1987 ) C1277_=_C2220( C1277 C2220 ) C1277_=_C2946( C1277 C2946 ) \nC1277_=_C3241( C1277 C3241 ) C1277_=_C3304( C1277 C3304 ) C1277_=_C3318( C1277 C3318 ) C1277_=_C3319( C1277 C3319 ) C1277_=_C3321( C1277 C3321 ) C1277_=_C3322( C1277 C3322 ) \nC1277_=_C3323( C1277 C3323 ) C1277_=_C3324( C1277 C3324 ) C1277_=_C3325( C1277 C3325 ) C1277_=_C3326( C1277 C3326 ) C1277_=_C3327( C1277 C3327 ) C1277_=_C3328( C1277 C3328 ) \nC1277_=_C3330( C1277 C3330 ) C1277_=_C3331( C1277 C3331 ) C1277_=_C3332( C1277 C3332 ) C1293_=_C1485( C1293 C1485 ) C1293_=_C1623( C1293 C1623 ) C1293_=_C1708( C1293 C1708 ) \nC1293_=_C1710( C1293 C1710 ) C1293_=_C1711( C1293 C1711 ) C1293_=_C1712( C1293 C1712 ) C1293_=_C1714( C1293 C1714 ) C1293_=_C1715( C1293 C1715 ) C1293_=_C1716( C1293 C1716 ) \nC1293_=_C1718( C1293 C1718 ) C1293_=_C1719( C1293 C1719 ) C1293_=_C1720( C1293 C1720 ) C1293_=_C1721( C1293 C1721 ) C1293_=_C1722( C1293 C1722 ) C1293_=_C1724( C1293 C1724 ) \nC1293_=_C1725( C1293 C1725 ) C1293_=_C1726( C1293 C1726 ) C1293_=_C1728( C1293 C1728 ) C1320_=_C1333( C1320 C1333 ) C1320_=_C1666( C1320 C1666 ) C1320_=_C1999( C1320 C1999 ) \nC1320_=_C2239( C1320 C2239 ) C1320_=_C2459( C1320 C2459 ) C1320_=_C2460( C1320 C2460 ) C1320_=_C2461( C1320 C2461 ) C1320_=_C2462( C1320 C2462 ) C1320_=_C2463( C1320 C2463 ) \nC1320_=_C2464( C1320 C2464 ) C1320_=_C2465( C1320 C2465 ) C1320_=_C2466( C1320 C2466 ) C1320_=_C2467( C1320 C2467 ) C1320_=_C2468( C1320 C2468 ) C1320_=_C2469( C1320 C2469 ) \nC1320_=_C2470( C1320 C2470 ) C1320_=_C2473( C1320 C2473 ) C1320_=_C2474( C1320 C2474 ) C1320_=_C2475( C1320 C2475 ) C1320_=_C2476( C1320 C2476 ) C1333_=_C1383( C1333 C1383 ) \nC1333_=_C1770( C1333 C1770 ) C1333_=_C1933( C1333 C1933 ) C1333_=_C1996( C1333 C1996 ) C1333_=_C2489( C1333 C2489 ) C1333_=_C2588( C1333 C2588 ) C1333_=_C2791( C1333 C2791 ) \nC1333_=_C2957( C1333 C2957 ) C1333_=_C3074( C1333 C3074 ) C1333_=_C3314( C1333 C3314 ) C1333_=_C3634( C1333 C3634 ) C1333_=_C3664( C1333 C3664 ) C1333_=_C3707( C1333 C3707 ) \nC1333_=_C3856( C1333 C3856 ) C1333_=_C4056( C1333 C4056 ) C1333_=_C4068( C1333 C4068 ) C1383_=_C1770( C1383 C1770 ) C1383_=_C1933( C1383 C1933 ) C1383_=_C1996(</w:t>
      </w:r>
    </w:p>
    <w:p>
      <w:pPr>
        <w:pStyle w:val="PreformattedText"/>
        <w:bidi w:val="0"/>
        <w:spacing w:before="0" w:after="0"/>
        <w:jc w:val="left"/>
        <w:rPr/>
      </w:pPr>
      <w:r>
        <w:rPr/>
        <w:t xml:space="preserve"> </w:t>
      </w:r>
      <w:r>
        <w:rPr/>
        <w:t>C1383 C1996 ) \nC1383_=_C2489( C1383 C2489 ) C1383_=_C2588( C1383 C2588 ) C1383_=_C2791( C1383 C2791 ) C1383_=_C2957( C1383 C2957 ) C1383_=_C3074( C1383 C3074 ) C1383_=_C3314( C1383 C3314 ) \nC1383_=_C3634( C1383 C3634 ) C1383_=_C3664( C1383 C3664 ) C1383_=_C3707( C1383 C3707 ) C1383_=_C3856( C1383 C3856 ) C1383_=_C4056( C1383 C4056 ) C1383_=_C4068( C1383 C4068 ) \nC1391_=_C1663( C1391 C1663 ) C1391_=_C1851( C1391 C1851 ) C1391_=_C1956( C1391 C1956 ) C1391_=_C1957( C1391 C1957 ) C1391_=_C1958( C1391 C1958 ) C1391_=_C1959( C1391 C1959 ) \nC1391_=_C1960( C1391 C1960 ) C1391_=_C1961( C1391 C1961 ) C1391_=_C1962( C1391 C1962 ) C1391_=_C1964( C1391 C1964 ) C1391_=_C1965( C1391 C1965 ) C1391_=_C1966( C1391 C1966 ) \nC1391_=_C1967( C1391 C1967 ) C1391_=_C1968( C1391 C1968 ) C1391_=_C1970( C1391 C1970 ) C1391_=_C1971( C1391 C1971 ) C1391_=_C1972( C1391 C1972 ) C1391_=_C1974( C1391 C1974 ) \nC1391_=_C1975( C1391 C1975 ) C1391_=_C1976( C1391 C1976 ) C1391_=_C1978( C1391 C1978 ) C1391_=_C1979( C1391 C1979 ) C1485_=_C1487( C1485 C1487 ) C1485_=_C1495( C1485 C1495 ) \nC1485_=_C1623( C1485 C1623 ) C1485_=_C1708( C1485 C1708 ) C1485_=_C1710( C1485 C1710 ) C1485_=_C1711( C1485 C1711 ) C1485_=_C1712( C1485 C1712 ) C1485_=_C1714( C1485 C1714 ) \nC1485_=_C1715( C1485 C1715 ) C1485_=_C1716( C1485 C1716 ) C1485_=_C1718( C1485 C1718 ) C1485_=_C1719( C1485 C1719 ) C1485_=_C1720( C1485 C1720 ) C1485_=_C1721( C1485 C1721 ) \nC1485_=_C1722( C1485 C1722 ) C1485_=_C1724( C1485 C1724 ) C1485_=_C1725( C1485 C1725 ) C1485_=_C1726( C1485 C1726 ) C1485_=_C1728( C1485 C1728 ) C1487_=_C1495( C1487 C1495 ) \nC1487_=_C1662( C1487 C1662 ) C1487_=_C1708( C1487 C1708 ) C1487_=_C1936( C1487 C1936 ) C1487_=_C1937( C1487 C1937 ) C1487_=_C1939( C1487 C1939 ) C1487_=_C1940( C1487 C1940 ) \nC1487_=_C1941( C1487 C1941 ) C1487_=_C1942( C1487 C1942 ) C1487_=_C1943( C1487 C1943 ) C1487_=_C1944( C1487 C1944 ) C1487_=_C1945( C1487 C1945 ) C1487_=_C1946( C1487 C1946 ) \nC1487_=_C1947( C1487 C1947 ) C1487_=_C1948( C1487 C1948 ) C1487_=_C1949( C1487 C1949 ) C1487_=_C1950( C1487 C1950 ) C1487_=_C1951( C1487 C1951 ) C1487_=_C1952( C1487 C1952 ) \nC1487_=_C1953( C1487 C1953 ) C1487_=_C1954( C1487 C1954 ) C1487_=_C1955( C1487 C1955 ) C1495_=_C1987( C1495 C1987 ) C1495_=_C2220( C1495 C2220 ) C1495_=_C2946( C1495 C2946 ) \nC1495_=_C3241( C1495 C3241 ) C1495_=_C3304( C1495 C3304 ) C1495_=_C3318( C1495 C3318 ) C1495_=_C3319( C1495 C3319 ) C1495_=_C3321( C1495 C3321 ) C1495_=_C3322( C1495 C3322 ) \nC1495_=_C3323( C1495 C3323 ) C1495_=_C3324( C1495 C3324 ) C1495_=_C3325( C1495 C3325 ) C1495_=_C3326( C1495 C3326 ) C1495_=_C3327( C1495 C3327 ) C1495_=_C3328( C1495 C3328 ) \nC1495_=_C3330( C1495 C3330 ) C1495_=_C3331( C1495 C3331 ) C1495_=_C3332( C1495 C3332 ) C1581_=_C1582( C1581 C1582 ) C1581_=_C1583( C1581 C1583 ) C1581_=_C1585( C1581 C1585 ) \nC1581_=_C1586( C1581 C1586 ) C1581_=_C1588( C1581 C1588 ) C1581_=_C1589( C1581 C1589 ) C1581_=_C1590( C1581 C1590 ) C1581_=_C1591( C1581 C1591 ) C1581_=_C1592( C1581 C1592 ) \nC1581_=_C1593( C1581 C1593 ) C1581_=_C1594( C1581 C1594 ) C1581_=_C1595( C1581 C1595 ) C1581_=_C1596( C1581 C1596 ) C1581_=_C1597( C1581 C1597 ) C1581_=_C1598( C1581 C1598 ) \nC1581_=_C1599( C1581 C1599 ) C1581_=_C1602( C1581 C1602 ) C1581_=_C1603( C1581 C1603 ) C1581_=_C1604( C1581 C1604 ) C1581_=_C1623( C1581 C1623 ) C1582_=_C1583( C1582 C1583 ) \nC1582_=_C1585( C1582 C1585 ) C1582_=_C1586( C1582 C1586 ) C1582_=_C1588( C1582 C1588 ) C1582_=_C1589( C1582 C1589 ) C1582_=_C1590( C1582 C1590 ) C1582_=_C1591( C1582 C1591 ) \nC1582_=_C1592( C1582 C1592 ) C1582_=_C1593( C1582 C1593 ) C1582_=_C1594( C1582 C1594 ) C1582_=_C1595( C1582 C1595 ) C1582_=_C1596( C1582 C1596 ) C1582_=_C1597( C1582 C1597 ) \nC1582_=_C1598( C1582 C1598 ) C1582_=_C1599( C1582 C1599 ) C1582_=_C1602( C1582 C1602 ) C1582_=_C1603( C1582 C1603 ) C1582_=_C1604( C1582 C1604 ) C1583_=_C1585( C1583 C1585 ) \nC1583_=_C1586( C1583 C1586 ) C1583_=_C1588( C1583 C1588 ) C1583_=_C1589( C1583 C1589 ) C1583_=_C1590( C1583 C1590 ) C1583_=_C1591( C1583 C1591 ) C1583_=_C1592( C1583 C1592 ) \nC1583_=_C1593( C1583 C1593 ) C1583_=_C1594( C1583 C1594 ) C1583_=_C1595( C1583 C1595 ) C1583_=_C1596( C1583 C1596 ) C1583_=_C1597( C1583 C1597 ) C1583_=_C1598( C1583 C1598 ) \nC1583_=_C1599( C1583 C1599 ) C1583_=_C1602( C1583 C1602 ) C1583_=_C1603( C1583 C1603 ) C1583_=_C1604( C1583 C1604 ) C1585_=_C1586( C1585 C1586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2( C1585 C1602 ) \nC1585_=_C1603( C1585 C1603 ) C1585_=_C1604( C1585 C1604 ) C1585_=_C1712( C1585 C1712 ) C1585_=_C1937( C1585 C1937 ) C1585_=_C1980( C1585 C1980 ) C1585_=_C2239( C1585 C2239 ) \nC1585_=_C2251( C1585 C2251 ) C1585_=_C2252( C1585 C2252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2( C1586 C1602 ) C1586_=_C1603( C1586 C1603 ) C1586_=_C1604( C1586 C1604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2( C1588 C1602 ) C1588_=_C1603( C1588 C1603 ) \nC1588_=_C1604( C1588 C1604 ) C1589_=_C1590( C1589 C1590 ) C1589_=_C1591( C1589 C1591 ) C1589_=_C1592( C1589 C1592 ) C1589_=_C1593( C1589 C1593 ) C1589_=_C1594( C1589 C1594 ) \nC1589_=_C1595( C1589 C1595 ) C1589_=_C1596( C1589 C1596 ) C1589_=_C1597( C1589 C1597 ) C1589_=_C1598( C1589 C1598 ) C1589_=_C1599( C1589 C1599 ) C1589_=_C1602( C1589 C1602 ) \nC1589_=_C1603( C1589 C1603 ) C1589_=_C1604( C1589 C1604 ) C1590_=_C1591( C1590 C1591 ) C1590_=_C1592( C1590 C1592 ) C1590_=_C1593( C1590 C1593 ) C1590_=_C1594( C1590 C1594 ) \nC1590_=_C1595( C1590 C1595 ) C1590_=_C1596( C1590 C1596 ) C1590_=_C1597( C1590 C1597 ) C1590_=_C1598( C1590 C1598 ) C1590_=_C1599( C1590 C1599 ) C1590_=_C1602( C1590 C1602 ) \nC1590_=_C1603( C1590 C1603 ) C1590_=_C1604( C1590 C1604 ) C1591_=_C1592( C1591 C1592 ) C1591_=_C1593( C1591 C1593 ) C1591_=_C1594( C1591 C1594 ) C1591_=_C1595( C1591 C1595 ) \nC1591_=_C1596( C1591 C1596 ) C1591_=_C1597( C1591 C1597 ) C1591_=_C1598( C1591 C1598 ) C1591_=_C1599( C1591 C1599 ) C1591_=_C1602( C1591 C1602 ) C1591_=_C1603( C1591 C1603 ) \nC1591_=_C1604( C1591 C1604 ) C1592_=_C1593( C1592 C1593 ) C1592_=_C1594( C1592 C1594 ) C1592_=_C1595( C1592 C1595 ) C1592_=_C1596( C1592 C1596 ) C1592_=_C1597( C1592 C1597 ) \nC1592_=_C1598( C1592 C1598 ) C1592_=_C1599( C1592 C1599 ) C1592_=_C1602( C1592 C1602 ) C1592_=_C1603( C1592 C1603 ) C1592_=_C1604( C1592 C1604 ) C1592_=_C1971( C1592 C1971 ) \nC1593_=_C1594( C1593 C1594 ) C1593_=_C1595( C1593 C1595 ) C1593_=_C1596( C1593 C1596 ) C1593_=_C1597( C1593 C1597 ) C1593_=_C1598( C1593 C1598 ) C1593_=_C1599( C1593 C1599 ) \nC1593_=_C1602( C1593 C1602 ) C1593_=_C1603( C1593 C1603 ) C1593_=_C1604( C1593 C1604 ) C1593_=_C1990( C1593 C1990 ) C1593_=_C2465( C1593 C2465 ) C1593_=_C2888( C1593 C2888 ) \nC1593_=_C3323( C1593 C3323 ) C1593_=_C3642( C1593 C3642 ) C1593_=_C3643( C1593 C3643 ) C1594_=_C1595( C1594 C1595 ) C1594_=_C1596( C1594 C1596 ) C1594_=_C1597( C1594 C1597 ) \nC1594_=_C1598( C1594 C1598 ) C1594_=_C1599( C1594 C1599 ) C1594_=_C1602( C1594 C1602 ) C1594_=_C1603( C1594 C1603 ) C1594_=_C1604( C1594 C1604 ) C1594_=_C3595( C1594 C3595 ) \nC1595_=_C1596( C1595 C1596 ) C1595_=_C1597( C1595 C1597 ) C1595_=_C1598( C1595 C1598 ) C1595_=_C1599( C1595 C1599 ) C1595_=_C1602( C1595 C1602 ) C1595_=_C1603( C1595 C1603 ) \nC1595_=_C1604( C1595 C1604 ) C1596_=_C1597( C1596 C1597 ) C1596_=_C1598( C1596 C1598 ) C1596_=_C1599( C1596 C1599 ) C1596_=_C1602( C1596 C1602 ) C1596_=_C1603( C1596 C1603 ) \nC1596_=_C1604( C1596 C1604 ) C1596_=_C1991( C1596 C1991 ) C1596_=_C2468( C1596 C2468 ) C1596_=_C3955( C1596 C3955 ) C1596_=_C3956( C1596 C3956 ) C1597_=_C1598( C1597 C1598 ) \nC1597_=_C1599( C1597 C1599 ) C1597_=_C1602( C1597 C1602 ) C1597_=_C1603( C1597 C1603 ) C1597_=_C1604( C1597 C1604 ) C1598_=_C1599( C1598 C1599 ) C1598_=_C1602( C1598 C1602 ) \nC1598_=_C1603( C1598 C1603 ) C1598_=_C1604( C1598 C1604 ) C1599_=_C1602( C1599 C1602 ) C1599_=_C1603( C1599 C1603 ) C1599_=_C1604( C1599 C1604 ) C1599_=_C1949( C1599 C1949 ) \nC1599_=_C1992( C1599 C1992 ) C1599_=_C2470( C1599 C2470 ) C1599_=_C4042( C1599 C4042 ) C1599_=_C4043( C1599 C4043 ) C1602_=_C1603( C1602 C1603 ) C1602_=_C1604( C1602 C1604 ) \nC1602_=_C1726( C1602 C1726 ) C1603_=_C1604( C1603 C1604 ) C1603_=_C1952( C1603 C1952 ) C1623_=_C1708( C1623 C1708 ) C1623_=_C1710( C1623 C1710 ) C1623_=_C1711( C1623 C1711 ) \nC1623_=_C1712( C1623 C1712 ) C1623_=_C1714( C1623 C1714 ) C1623_=_C1715( C1623 C1715 ) C1623_=_C1716( C1623 C1716 ) C1623_=_C1718( C1623 C1718 ) C1623_=_C1719( C1623 C1719 ) \nC1623_=_C1720( C1623 C1720 ) C1623_=_C1721( C1623 C1721 ) C1623_=_C1722( C1623 C1722 ) C1623_=_C1724( C1623 C1724 ) C1623_=_C1725( C1623 C1725 ) C1623_=_C1726( C1623 C1726 ) \nC1623_=_C1728( C1623 C1728 ) C1662_=_C1663( C1662 C1663 ) C1662_=_C1664( C1662 C1664 ) C1662_=_C1666( C1662 C1666 ) C1662_=_C1708( C1662 C1708 ) C1662_=_C1936( C1662 C1936 ) \nC1662_=_C1937( C1662 C1937 ) C1662_=_C1939( C1662 C1939 ) C1662_=_C1940( C1662 C1940 ) C1662_=_C1941( C1662 C1941 ) C1662_=_C1942( C1662 C1942 ) C1662_=_C1943( C1662 C1943 ) \nC1662_=_C1944( C1662 C1944 )</w:t>
      </w:r>
    </w:p>
    <w:p>
      <w:pPr>
        <w:pStyle w:val="PreformattedText"/>
        <w:bidi w:val="0"/>
        <w:spacing w:before="0" w:after="0"/>
        <w:jc w:val="left"/>
        <w:rPr/>
      </w:pPr>
      <w:r>
        <w:rPr/>
        <w:t xml:space="preserve"> </w:t>
      </w:r>
      <w:r>
        <w:rPr/>
        <w:t>C1662_=_C1945( C1662 C1945 ) C1662_=_C1946( C1662 C1946 ) C1662_=_C1947( C1662 C1947 ) C1662_=_C1948( C1662 C1948 ) C1662_=_C1949( C1662 C1949 ) \nC1662_=_C1950( C1662 C1950 ) C1662_=_C1951( C1662 C1951 ) C1662_=_C1952( C1662 C1952 ) C1662_=_C1953( C1662 C1953 ) C1662_=_C1954( C1662 C1954 ) C1662_=_C1955( C1662 C1955 ) \nC1663_=_C1664( C1663 C1664 ) C1663_=_C1666( C1663 C1666 ) C1663_=_C1851( C1663 C1851 ) C1663_=_C1956( C1663 C1956 ) C1663_=_C1957( C1663 C1957 ) C1663_=_C1958( C1663 C1958 ) \nC1663_=_C1959( C1663 C1959 ) C1663_=_C1960( C1663 C1960 ) C1663_=_C1961( C1663 C1961 ) C1663_=_C1962( C1663 C1962 ) C1663_=_C1964( C1663 C1964 ) C1663_=_C1965( C1663 C1965 ) \nC1663_=_C1966( C1663 C1966 ) C1663_=_C1967( C1663 C1967 ) C1663_=_C1968( C1663 C1968 ) C1663_=_C1970( C1663 C1970 ) C1663_=_C1971( C1663 C1971 ) C1663_=_C1972( C1663 C1972 ) \nC1663_=_C1974( C1663 C1974 ) C1663_=_C1975( C1663 C1975 ) C1663_=_C1976( C1663 C1976 ) C1663_=_C1978( C1663 C1978 ) C1663_=_C1979( C1663 C1979 ) C1664_=_C1666( C1664 C1666 ) \nC1664_=_C1710( C1664 C1710 ) C1664_=_C1956( C1664 C1956 ) C1664_=_C1980( C1664 C1980 ) C1664_=_C1982( C1664 C1982 ) C1664_=_C1983( C1664 C1983 ) C1664_=_C1984( C1664 C1984 ) \nC1664_=_C1985( C1664 C1985 ) C1664_=_C1986( C1664 C1986 ) C1664_=_C1987( C1664 C1987 ) C1664_=_C1988( C1664 C1988 ) C1664_=_C1989( C1664 C1989 ) C1664_=_C1990( C1664 C1990 ) \nC1664_=_C1991( C1664 C1991 ) C1664_=_C1992( C1664 C1992 ) C1664_=_C1995( C1664 C1995 ) C1664_=_C1996( C1664 C1996 ) C1664_=_C1997( C1664 C1997 ) C1666_=_C1999( C1666 C1999 ) \nC1666_=_C2239( C1666 C2239 ) C1666_=_C2459( C1666 C2459 ) C1666_=_C2460( C1666 C2460 ) C1666_=_C2461( C1666 C2461 ) C1666_=_C2462( C1666 C2462 ) C1666_=_C2463( C1666 C2463 ) \nC1666_=_C2464( C1666 C2464 ) C1666_=_C2465( C1666 C2465 ) C1666_=_C2466( C1666 C2466 ) C1666_=_C2467( C1666 C2467 ) C1666_=_C2468( C1666 C2468 ) C1666_=_C2469( C1666 C2469 ) \nC1666_=_C2470( C1666 C2470 ) C1666_=_C2473( C1666 C2473 ) C1666_=_C2474( C1666 C2474 ) C1666_=_C2475( C1666 C2475 ) C1666_=_C2476( C1666 C2476 ) C1708_=_C1710( C1708 C1710 ) \nC1708_=_C1711( C1708 C1711 ) C1708_=_C1712( C1708 C1712 ) C1708_=_C1714( C1708 C1714 ) C1708_=_C1715( C1708 C1715 ) C1708_=_C1716( C1708 C1716 ) C1708_=_C1718( C1708 C1718 ) \nC1708_=_C1719( C1708 C1719 ) C1708_=_C1720( C1708 C1720 ) C1708_=_C1721( C1708 C1721 ) C1708_=_C1722( C1708 C1722 ) C1708_=_C1724( C1708 C1724 ) C1708_=_C1725( C1708 C1725 ) \nC1708_=_C1726( C1708 C1726 ) C1708_=_C1728( C1708 C1728 ) C1708_=_C1936( C1708 C1936 ) C1708_=_C1937( C1708 C1937 ) C1708_=_C1939( C1708 C1939 ) C1708_=_C1940( C1708 C1940 ) \nC1708_=_C1941( C1708 C1941 ) C1708_=_C1942( C1708 C1942 ) C1708_=_C1943( C1708 C1943 ) C1708_=_C1944( C1708 C1944 ) C1708_=_C1945( C1708 C1945 ) C1708_=_C1946( C1708 C1946 ) \nC1708_=_C1947( C1708 C1947 ) C1708_=_C1948( C1708 C1948 ) C1708_=_C1949( C1708 C1949 ) C1708_=_C1950( C1708 C1950 ) C1708_=_C1951( C1708 C1951 ) C1708_=_C1952( C1708 C1952 ) \nC1708_=_C1953( C1708 C1953 ) C1708_=_C1954( C1708 C1954 ) C1708_=_C1955( C1708 C1955 ) C1710_=_C1711( C1710 C1711 ) C1710_=_C1712( C1710 C1712 ) C1710_=_C1714( C1710 C1714 ) \nC1710_=_C1715( C1710 C1715 ) C1710_=_C1716( C1710 C1716 ) C1710_=_C1718( C1710 C1718 ) C1710_=_C1719( C1710 C1719 ) C1710_=_C1720( C1710 C1720 ) C1710_=_C1721( C1710 C1721 ) \nC1710_=_C1722( C1710 C1722 ) C1710_=_C1724( C1710 C1724 ) C1710_=_C1725( C1710 C1725 ) C1710_=_C1726( C1710 C1726 ) C1710_=_C1728( C1710 C1728 ) C1710_=_C1956( C1710 C1956 ) \nC1710_=_C1980( C1710 C1980 ) C1710_=_C1982( C1710 C1982 ) C1710_=_C1983( C1710 C1983 ) C1710_=_C1984( C1710 C1984 ) C1710_=_C1985( C1710 C1985 ) C1710_=_C1986( C1710 C1986 ) \nC1710_=_C1987( C1710 C1987 ) C1710_=_C1988( C1710 C1988 ) C1710_=_C1989( C1710 C1989 ) C1710_=_C1990( C1710 C1990 ) C1710_=_C1991( C1710 C1991 ) C1710_=_C1992( C1710 C1992 ) \nC1710_=_C1995( C1710 C1995 ) C1710_=_C1996( C1710 C1996 ) C1710_=_C1997( C1710 C1997 ) C1711_=_C1712( C1711 C1712 ) C1711_=_C1714( C1711 C1714 ) C1711_=_C1715( C1711 C1715 ) \nC1711_=_C1716( C1711 C1716 ) C1711_=_C1718( C1711 C1718 ) C1711_=_C1719( C1711 C1719 ) C1711_=_C1720( C1711 C1720 ) C1711_=_C1721( C1711 C1721 ) C1711_=_C1722( C1711 C1722 ) \nC1711_=_C1724( C1711 C1724 ) C1711_=_C1725( C1711 C1725 ) C1711_=_C1726( C1711 C1726 ) C1711_=_C1728( C1711 C1728 ) C1712_=_C1714( C1712 C1714 ) C1712_=_C1715( C1712 C1715 ) \nC1712_=_C1716( C1712 C1716 ) C1712_=_C1718( C1712 C1718 ) C1712_=_C1719( C1712 C1719 ) C1712_=_C1720( C1712 C1720 ) C1712_=_C1721( C1712 C1721 ) C1712_=_C1722( C1712 C1722 ) \nC1712_=_C1724( C1712 C1724 ) C1712_=_C1725( C1712 C1725 ) C1712_=_C1726( C1712 C1726 ) C1712_=_C1728( C1712 C1728 ) C1712_=_C1937( C1712 C1937 ) C1712_=_C1980( C1712 C1980 ) \nC1712_=_C2239( C1712 C2239 ) C1712_=_C2251( C1712 C2251 ) C1712_=_C2252( C1712 C2252 ) C1714_=_C1715( C1714 C1715 ) C1714_=_C1716( C1714 C1716 ) C1714_=_C1718( C1714 C1718 ) \nC1714_=_C1719( C1714 C1719 ) C1714_=_C1720( C1714 C1720 ) C1714_=_C1721( C1714 C1721 ) C1714_=_C1722( C1714 C1722 ) C1714_=_C1724( C1714 C1724 ) C1714_=_C1725( C1714 C1725 ) \nC1714_=_C1726( C1714 C1726 ) C1714_=_C1728( C1714 C1728 ) C1714_=_C1964( C1714 C1964 ) C1714_=_C1983( C1714 C1983 ) C1714_=_C2880( C1714 C2880 ) C1714_=_C2946( C1714 C2946 ) \nC1714_=_C2950( C1714 C2950 ) C1714_=_C2957( C1714 C2957 ) C1715_=_C1716( C1715 C1716 ) C1715_=_C1718( C1715 C1718 ) C1715_=_C1719( C1715 C1719 ) C1715_=_C1720( C1715 C1720 ) \nC1715_=_C1721( C1715 C1721 ) C1715_=_C1722( C1715 C1722 ) C1715_=_C1724( C1715 C1724 ) C1715_=_C1725( C1715 C1725 ) C1715_=_C1726( C1715 C1726 ) C1715_=_C1728( C1715 C1728 ) \nC1715_=_C1940( C1715 C1940 ) C1716_=_C1718( C1716 C1718 ) C1716_=_C1719( C1716 C1719 ) C1716_=_C1720( C1716 C1720 ) C1716_=_C1721( C1716 C1721 ) C1716_=_C1722( C1716 C1722 ) \nC1716_=_C1724( C1716 C1724 ) C1716_=_C1725( C1716 C1725 ) C1716_=_C1726( C1716 C1726 ) C1716_=_C1728( C1716 C1728 ) C1716_=_C1968( C1716 C1968 ) C1716_=_C1986( C1716 C1986 ) \nC1716_=_C2882( C1716 C2882 ) C1716_=_C3304( C1716 C3304 ) C1716_=_C3307( C1716 C3307 ) C1716_=_C3314( C1716 C3314 ) C1718_=_C1719( C1718 C1719 ) C1718_=_C1720( C1718 C1720 ) \nC1718_=_C1721( C1718 C1721 ) C1718_=_C1722( C1718 C1722 ) C1718_=_C1724( C1718 C1724 ) C1718_=_C1725( C1718 C1725 ) C1718_=_C1726( C1718 C1726 ) C1718_=_C1728( C1718 C1728 ) \nC1718_=_C1943( C1718 C1943 ) C1719_=_C1720( C1719 C1720 ) C1719_=_C1721( C1719 C1721 ) C1719_=_C1722( C1719 C1722 ) C1719_=_C1724( C1719 C1724 ) C1719_=_C1725( C1719 C1725 ) \nC1719_=_C1726( C1719 C1726 ) C1719_=_C1728( C1719 C1728 ) C1720_=_C1721( C1720 C1721 ) C1720_=_C1722( C1720 C1722 ) C1720_=_C1724( C1720 C1724 ) C1720_=_C1725( C1720 C1725 ) \nC1720_=_C1726( C1720 C1726 ) C1720_=_C1728( C1720 C1728 ) C1720_=_C1946( C1720 C1946 ) C1721_=_C1722( C1721 C1722 ) C1721_=_C1724( C1721 C1724 ) C1721_=_C1725( C1721 C1725 ) \nC1721_=_C1726( C1721 C1726 ) C1721_=_C1728( C1721 C1728 ) C1722_=_C1724( C1722 C1724 ) C1722_=_C1725( C1722 C1725 ) C1722_=_C1726( C1722 C1726 ) C1722_=_C1728( C1722 C1728 ) \nC1724_=_C1725( C1724 C1725 ) C1724_=_C1726( C1724 C1726 ) C1724_=_C1728( C1724 C1728 ) C1725_=_C1726( C1725 C1726 ) C1725_=_C1728( C1725 C1728 ) C1725_=_C1948( C1725 C1948 ) \nC1726_=_C1728( C1726 C1728 ) C1728_=_C1954( C1728 C1954 ) C1728_=_C1978( C1728 C1978 ) C1738_=_C1747( C1738 C1747 ) C1738_=_C1989( C1738 C1989 ) C1738_=_C2950( C1738 C2950 ) \nC1738_=_C3143( C1738 C3143 ) C1738_=_C3188( C1738 C3188 ) C1738_=_C3281( C1738 C3281 ) C1738_=_C3307( C1738 C3307 ) C1738_=_C3447( C1738 C3447 ) C1738_=_C3520( C1738 C3520 ) \nC1738_=_C3594( C1738 C3594 ) C1738_=_C3595( C1738 C3595 ) C1738_=_C3596( C1738 C3596 ) C1738_=_C3597( C1738 C3597 ) C1738_=_C3598( C1738 C3598 ) C1747_=_C2194( C1747 C2194 ) \nC1747_=_C2251( C1747 C2251 ) C1747_=_C2287( C1747 C2287 ) C1747_=_C3123( C1747 C3123 ) C1747_=_C3150( C1747 C3150 ) C1747_=_C3453( C1747 C3453 ) C1747_=_C3528( C1747 C3528 ) \nC1747_=_C3598( C1747 C3598 ) C1747_=_C3642( C1747 C3642 ) C1747_=_C3746( C1747 C3746 ) C1747_=_C3773( C1747 C3773 ) C1747_=_C3955( C1747 C3955 ) C1747_=_C3970( C1747 C3970 ) \nC1747_=_C4003( C1747 C4003 ) C1747_=_C4039( C1747 C4039 ) C1747_=_C4042( C1747 C4042 ) C1747_=_C4047( C1747 C4047 ) C1770_=_C1933( C1770 C1933 ) C1770_=_C1996( C1770 C1996 ) \nC1770_=_C2489( C1770 C2489 ) C1770_=_C2588( C1770 C2588 ) C1770_=_C2791( C1770 C2791 ) C1770_=_C2957( C1770 C2957 ) C1770_=_C3074( C1770 C3074 ) C1770_=_C3314( C1770 C3314 ) \nC1770_=_C3634( C1770 C3634 ) C1770_=_C3664( C1770 C3664 ) C1770_=_C3707( C1770 C3707 ) C1770_=_C3856( C1770 C3856 ) C1770_=_C4056( C1770 C4056 ) C1770_=_C4068( C1770 C4068 ) \nC1851_=_C1956( C1851 C1956 ) C1851_=_C1957( C1851 C1957 ) C1851_=_C1958( C1851 C1958 ) C1851_=_C1959( C1851 C1959 ) C1851_=_C1960( C1851 C1960 ) C1851_=_C1961( C1851 C1961 ) \nC1851_=_C1962( C1851 C1962 ) C1851_=_C1964( C1851 C1964 ) C1851_=_C1965( C1851 C1965 ) C1851_=_C1966( C1851 C1966 ) C1851_=_C1967( C1851 C1967 ) C1851_=_C1968( C1851 C1968 ) \nC1851_=_C1970( C1851 C1970 ) C1851_=_C1971( C1851 C1971 ) C1851_=_C1972( C1851 C1972 ) C1851_=_C1974( C1851 C1974 ) C1851_=_C1975( C1851 C1975 ) C1851_=_C1976( C1851 C1976 ) \nC1851_=_C1978( C1851 C1978 ) C1851_=_C1979( C1851 C1979 ) C1933_=_C1996( C1933 C1996 ) C1933_=_C2489( C1933 C2489 ) C1933_=_C2588( C1933 C2588 ) C1933_=_C2791( C1933 C2791 ) \nC1933_=_C2957( C1933 C2957 ) C1933_=_C3074( C1933 C3074 ) C1933_=_C3314( C1933 C3314 ) C1933_=_C3634( C1933 C3634 ) C1933_=_C3664( C1933 C3664 ) C1933_=_C3707( C1933 C3707 ) \nC1933_=_C3856( C1933 C3856 ) C1933_=_C4056( C1933 C4056 ) C1933_=_C4068( C1933 C4068 ) C1936_=_C1937( C1936 C1937 ) C1936_=_C1939( C1936 C1939 ) C1936_=_C1940( C1936 C1940 ) \nC1936_=_C1941( C1936 C1941 ) C1936_=_C1942( C1936 C1942 ) C1936_=_C1943( C1936 C1943 ) C1936_=_C1944( C1936 C1944 ) C1936_=_C1945( C1936 C1945 ) C1936_=_C1946( C1936 C1946 ) \nC1936_=_C1947( C1936 C1947 ) C1936_=_C1948( C1936 C1948 ) C1936_=_C1949(</w:t>
      </w:r>
    </w:p>
    <w:p>
      <w:pPr>
        <w:pStyle w:val="PreformattedText"/>
        <w:bidi w:val="0"/>
        <w:spacing w:before="0" w:after="0"/>
        <w:jc w:val="left"/>
        <w:rPr/>
      </w:pPr>
      <w:r>
        <w:rPr/>
        <w:t xml:space="preserve"> </w:t>
      </w:r>
      <w:r>
        <w:rPr/>
        <w:t>C1936 C1949 ) C1936_=_C1950( C1936 C1950 ) C1936_=_C1951( C1936 C1951 ) C1936_=_C1952( C1936 C1952 ) \nC1936_=_C1953( C1936 C1953 ) C1936_=_C1954( C1936 C1954 ) C1936_=_C1955( C1936 C1955 ) C1937_=_C1939( C1937 C1939 ) C1937_=_C1940( C1937 C1940 ) C1937_=_C1941( C1937 C1941 ) \nC1937_=_C1942( C1937 C1942 ) C1937_=_C1943( C1937 C1943 ) C1937_=_C1944( C1937 C1944 ) C1937_=_C1945( C1937 C1945 ) C1937_=_C1946( C1937 C1946 ) C1937_=_C1947( C1937 C1947 ) \nC1937_=_C1948( C1937 C1948 ) C1937_=_C1949( C1937 C1949 ) C1937_=_C1950( C1937 C1950 ) C1937_=_C1951( C1937 C1951 ) C1937_=_C1952( C1937 C1952 ) C1937_=_C1953( C1937 C1953 ) \nC1937_=_C1954( C1937 C1954 ) C1937_=_C1955( C1937 C1955 ) C1937_=_C1980( C1937 C1980 ) C1937_=_C2239( C1937 C2239 ) C1937_=_C2251( C1937 C2251 ) C1937_=_C2252( C1937 C2252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2460( C1939 C2460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84( C1941 C1984 ) C1941_=_C2461( C1941 C2461 ) \nC1941_=_C3188( C1941 C3188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85( C1942 C1985 ) C1942_=_C2463( C1942 C2463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5_=_C1946( C1945 C1946 ) C1945_=_C1947( C1945 C1947 ) C1945_=_C1948( C1945 C1948 ) \nC1945_=_C1949( C1945 C1949 ) C1945_=_C1950( C1945 C1950 ) C1945_=_C1951( C1945 C1951 ) C1945_=_C1952( C1945 C1952 ) C1945_=_C1953( C1945 C1953 ) C1945_=_C1954( C1945 C1954 ) \nC1945_=_C1955( C1945 C1955 ) C1945_=_C1988( C1945 C1988 ) C1945_=_C2464( C1945 C2464 ) C1946_=_C1947( C1946 C1947 ) C1946_=_C1948( C1946 C1948 ) C1946_=_C1949( C1946 C1949 ) \nC1946_=_C1950( C1946 C1950 ) C1946_=_C1951( C1946 C1951 ) C1946_=_C1952( C1946 C1952 ) C1946_=_C1953( C1946 C1953 ) C1946_=_C1954( C1946 C1954 ) C1946_=_C1955( C1946 C1955 ) \nC1947_=_C1948( C1947 C1948 ) C1947_=_C1949( C1947 C1949 ) C1947_=_C1950( C1947 C1950 ) C1947_=_C1951( C1947 C1951 ) C1947_=_C1952( C1947 C1952 ) C1947_=_C1953( C1947 C1953 ) \nC1947_=_C1954( C1947 C1954 ) C1947_=_C1955( C1947 C1955 ) C1948_=_C1949( C1948 C1949 ) C1948_=_C1950( C1948 C1950 ) C1948_=_C1951( C1948 C1951 ) C1948_=_C1952( C1948 C1952 ) \nC1948_=_C1953( C1948 C1953 ) C1948_=_C1954( C1948 C1954 ) C1948_=_C1955( C1948 C1955 ) C1949_=_C1950( C1949 C1950 ) C1949_=_C1951( C1949 C1951 ) C1949_=_C1952( C1949 C1952 ) \nC1949_=_C1953( C1949 C1953 ) C1949_=_C1954( C1949 C1954 ) C1949_=_C1955( C1949 C1955 ) C1949_=_C1992( C1949 C1992 ) C1949_=_C2470( C1949 C2470 ) C1949_=_C4042( C1949 C4042 ) \nC1949_=_C4043( C1949 C4043 ) C1950_=_C1951( C1950 C1951 ) C1950_=_C1952( C1950 C1952 ) C1950_=_C1953( C1950 C1953 ) C1950_=_C1954( C1950 C1954 ) C1950_=_C1955( C1950 C1955 ) \nC1950_=_C1976( C1950 C1976 ) C1950_=_C1995( C1950 C1995 ) C1950_=_C2473( C1950 C2473 ) C1951_=_C1952( C1951 C1952 ) C1951_=_C1953( C1951 C1953 ) C1951_=_C1954( C1951 C1954 ) \nC1951_=_C1955( C1951 C1955 ) C1952_=_C1953( C1952 C1953 ) C1952_=_C1954( C1952 C1954 ) C1952_=_C1955( C1952 C1955 ) C1953_=_C1954( C1953 C1954 ) C1953_=_C1955( C1953 C1955 ) \nC1953_=_C1997( C1953 C1997 ) C1953_=_C2475( C1953 C2475 ) C1954_=_C1955( C1954 C1955 ) C1954_=_C1978( C1954 C1978 ) C1956_=_C1957( C1956 C1957 ) C1956_=_C1958( C1956 C1958 ) \nC1956_=_C1959( C1956 C1959 ) C1956_=_C1960( C1956 C1960 ) C1956_=_C1961( C1956 C1961 ) C1956_=_C1962( C1956 C1962 ) C1956_=_C1964( C1956 C1964 ) C1956_=_C1965( C1956 C1965 ) \nC1956_=_C1966( C1956 C1966 ) C1956_=_C1967( C1956 C1967 ) C1956_=_C1968( C1956 C1968 ) C1956_=_C1970( C1956 C1970 ) C1956_=_C1971( C1956 C1971 ) C1956_=_C1972( C1956 C1972 ) \nC1956_=_C1974( C1956 C1974 ) C1956_=_C1975( C1956 C1975 ) C1956_=_C1976( C1956 C1976 ) C1956_=_C1978( C1956 C1978 ) C1956_=_C1979( C1956 C1979 ) C1956_=_C1980( C1956 C1980 ) \nC1956_=_C1982( C1956 C1982 ) C1956_=_C1983( C1956 C1983 ) C1956_=_C1984( C1956 C1984 ) C1956_=_C1985( C1956 C1985 ) C1956_=_C1986( C1956 C1986 ) C1956_=_C1987( C1956 C1987 ) \nC1956_=_C1988( C1956 C1988 ) C1956_=_C1989( C1956 C1989 ) C1956_=_C1990( C1956 C1990 ) C1956_=_C1991( C1956 C1991 ) C1956_=_C1992( C1956 C1992 ) C1956_=_C1995( C1956 C1995 ) \nC1956_=_C1996( C1956 C1996 ) C1956_=_C1997( C1956 C1997 ) C1957_=_C1958( C1957 C1958 ) C1957_=_C1959( C1957 C1959 ) C1957_=_C1960( C1957 C1960 ) C1957_=_C1961( C1957 C1961 ) \nC1957_=_C1962( C1957 C1962 ) C1957_=_C1964( C1957 C1964 ) C1957_=_C1965( C1957 C1965 ) C1957_=_C1966( C1957 C1966 ) C1957_=_C1967( C1957 C1967 ) C1957_=_C1968( C1957 C1968 ) \nC1957_=_C1970( C1957 C1970 ) C1957_=_C1971( C1957 C1971 ) C1957_=_C1972( C1957 C1972 ) C1957_=_C1974( C1957 C1974 ) C1957_=_C1975( C1957 C1975 ) C1957_=_C1976( C1957 C1976 ) \nC1957_=_C1978( C1957 C1978 ) C1957_=_C1979( C1957 C1979 ) C1957_=_C1999( C1957 C1999 ) C1958_=_C1959( C1958 C1959 ) C1958_=_C1960( C1958 C1960 ) C1958_=_C1961( C1958 C1961 ) \nC1958_=_C1962( C1958 C1962 ) C1958_=_C1964( C1958 C1964 ) C1958_=_C1965( C1958 C1965 ) C1958_=_C1966( C1958 C1966 ) C1958_=_C1967( C1958 C1967 ) C1958_=_C1968( C1958 C1968 ) \nC1958_=_C1970( C1958 C1970 ) C1958_=_C1971( C1958 C1971 ) C1958_=_C1972( C1958 C1972 ) C1958_=_C1974( C1958 C1974 ) C1958_=_C1975( C1958 C1975 ) C1958_=_C1976( C1958 C1976 ) \nC1958_=_C1978( C1958 C1978 ) C1958_=_C1979( C1958 C1979 ) C1959_=_C1960( C1959 C1960 ) C1959_=_C1961( C1959 C1961 ) C1959_=_C1962( C1959 C1962 ) C1959_=_C1964( C1959 C1964 ) \nC1959_=_C1965( C1959 C1965 ) C1959_=_C1966( C1959 C1966 ) C1959_=_C1967( C1959 C1967 ) C1959_=_C1968( C1959 C1968 ) C1959_=_C1970( C1959 C1970 ) C1959_=_C1971( C1959 C1971 ) \nC1959_=_C1972( C1959 C1972 ) C1959_=_C1974( C1959 C1974 ) C1959_=_C1975( C1959 C1975 ) C1959_=_C1976( C1959 C1976 ) C1959_=_C1978( C1959 C1978 ) C1959_=_C1979( C1959 C1979 ) \nC1959_=_C2417( C1959 C2417 ) C1960_=_C1961( C1960 C1961 ) C1960_=_C1962( C1960 C1962 ) C1960_=_C1964( C1960 C1964 ) C1960_=_C1965( C1960 C1965 ) C1960_=_C1966( C1960 C1966 ) \nC1960_=_C1967( C1960 C1967 ) C1960_=_C1968( C1960 C1968 ) C1960_=_C1970( C1960 C1970 ) C1960_=_C1971( C1960 C1971 ) C1960_=_C1972( C1960 C1972 ) C1960_=_C1974( C1960 C1974 ) \nC1960_=_C1975( C1960 C1975 ) C1960_=_C1976( C1960 C1976 ) C1960_=_C1978( C1960 C1978 ) C1960_=_C1979( C1960 C1979 ) C1961_=_C1962( C1961 C1962 ) C1961_=_C1964( C1961 C1964 ) \nC1961_=_C1965( C1961 C1965 ) C1961_=_C1966( C1961 C1966 ) C1961_=_C1967( C1961 C1967 ) C1961_=_C1968( C1961 C1968 ) C1961_=_C1970( C1961 C1970 ) C1961_=_C1971( C1961 C1971 ) \nC1961_=_C1972( C1961 C1972 ) C1961_=_C1974( C1961 C1974 ) C1961_=_C1975( C1961 C1975 ) C1961_=_C1976( C1961 C1976 ) C1961_=_C1978( C1961 C1978 ) C1961_=_C1979( C1961 C1979 ) \nC1962_=_C1964( C1962 C1964 ) C1962_=_C1965( C1962 C1965 ) C1962_=_C1966( C1962 C1966 ) C1962_=_C1967( C1962 C1967 ) C1962_=_C1968( C1962 C1968 ) C1962_=_C1970( C1962 C1970 ) \nC1962_=_C1971( C1962 C1971 ) C1962_=_C1972( C1962 C1972 ) C1962_=_C1974( C1962 C1974 ) C1962_=_C1975( C1962 C1975 ) C1962_=_C1976( C1962 C1976 ) C1962_=_C1978( C1962 C1978 ) \nC1962_=_C1979( C1962 C1979 ) C1964_=_C1965( C1964 C1965 ) C1964_=_C1966( C1964 C1966 ) C1964_=_C1967( C1964 C1967 ) C1964_=_C1968( C1964 C1968 ) C1964_=_C1970( C1964 C1970 ) \nC1964_=_C1971( C1964 C1971 ) C1964_=_C1972( C1964 C1972 ) C1964_=_C1974( C1964 C1974 ) C1964_=_C1975( C1964 C1975 ) C1964_=_C1976( C1964 C1976 ) C1964_=_C1978( C1964 C1978 ) \nC1964_=_C1979( C1964 C1979 ) C1964_=_C1983( C1964 C1983 ) C1964_=_C2880( C1964 C2880 ) C1964_=_C2946( C1964 C2946 ) C1964_=_C2950( C1964 C2950 ) C1964_=_C2957( C1964 C2957 ) \nC1965_=_C1966( C1965 C1966 ) C1965_=_C1967( C1965 C1967 ) C1965_=_C1968( C1965 C1968 ) C1965_=_C1970( C1965 C1970 ) C1965_=_C1971( C1965 C1971 ) C1965_=_C1972( C1965 C1972 ) \nC1965_=_C1974( C1965 C1974 ) C1965_=_C1975( C1965 C1975 ) C1965_=_C1976( C1965 C1976 ) C1965_=_C1978( C1965 C1978 ) C1965_=_C1979(</w:t>
      </w:r>
    </w:p>
    <w:p>
      <w:pPr>
        <w:pStyle w:val="PreformattedText"/>
        <w:bidi w:val="0"/>
        <w:spacing w:before="0" w:after="0"/>
        <w:jc w:val="left"/>
        <w:rPr/>
      </w:pPr>
      <w:r>
        <w:rPr/>
        <w:t xml:space="preserve"> </w:t>
      </w:r>
      <w:r>
        <w:rPr/>
        <w:t>C1965 C1979 ) C1966_=_C1967( C1966 C1967 ) \nC1966_=_C1968( C1966 C1968 ) C1966_=_C1970( C1966 C1970 ) C1966_=_C1971( C1966 C1971 ) C1966_=_C1972( C1966 C1972 ) C1966_=_C1974( C1966 C1974 ) C1966_=_C1975( C1966 C1975 ) \nC1966_=_C1976( C1966 C1976 ) C1966_=_C1978( C1966 C1978 ) C1966_=_C1979( C1966 C1979 ) C1967_=_C1968( C1967 C1968 ) C1967_=_C1970( C1967 C1970 ) C1967_=_C1971( C1967 C1971 ) \nC1967_=_C1972( C1967 C1972 ) C1967_=_C1974( C1967 C1974 ) C1967_=_C1975( C1967 C1975 ) C1967_=_C1976( C1967 C1976 ) C1967_=_C1978( C1967 C1978 ) C1967_=_C1979( C1967 C1979 ) \nC1968_=_C1970( C1968 C1970 ) C1968_=_C1971( C1968 C1971 ) C1968_=_C1972( C1968 C1972 ) C1968_=_C1974( C1968 C1974 ) C1968_=_C1975( C1968 C1975 ) C1968_=_C1976( C1968 C1976 ) \nC1968_=_C1978( C1968 C1978 ) C1968_=_C1979( C1968 C1979 ) C1968_=_C1986( C1968 C1986 ) C1968_=_C2882( C1968 C2882 ) C1968_=_C3304( C1968 C3304 ) C1968_=_C3307( C1968 C3307 ) \nC1968_=_C3314( C1968 C3314 ) C1970_=_C1971( C1970 C1971 ) C1970_=_C1972( C1970 C1972 ) C1970_=_C1974( C1970 C1974 ) C1970_=_C1975( C1970 C1975 ) C1970_=_C1976( C1970 C1976 ) \nC1970_=_C1978( C1970 C1978 ) C1970_=_C1979( C1970 C1979 ) C1971_=_C1972( C1971 C1972 ) C1971_=_C1974( C1971 C1974 ) C1971_=_C1975( C1971 C1975 ) C1971_=_C1976( C1971 C1976 ) \nC1971_=_C1978( C1971 C1978 ) C1971_=_C1979( C1971 C1979 ) C1972_=_C1974( C1972 C1974 ) C1972_=_C1975( C1972 C1975 ) C1972_=_C1976( C1972 C1976 ) C1972_=_C1978( C1972 C1978 ) \nC1972_=_C1979( C1972 C1979 ) C1972_=_C2885( C1972 C2885 ) C1972_=_C3319( C1972 C3319 ) C1974_=_C1975( C1974 C1975 ) C1974_=_C1976( C1974 C1976 ) C1974_=_C1978( C1974 C1978 ) \nC1974_=_C1979( C1974 C1979 ) C1975_=_C1976( C1975 C1976 ) C1975_=_C1978( C1975 C1978 ) C1975_=_C1979( C1975 C1979 ) C1976_=_C1978( C1976 C1978 ) C1976_=_C1979( C1976 C1979 ) \nC1976_=_C1995( C1976 C1995 ) C1976_=_C2473( C1976 C2473 ) C1978_=_C1979( C1978 C1979 ) C1980_=_C1982( C1980 C1982 ) C1980_=_C1983( C1980 C1983 ) C1980_=_C1984( C1980 C1984 ) \nC1980_=_C1985( C1980 C1985 ) C1980_=_C1986( C1980 C1986 ) C1980_=_C1987( C1980 C1987 ) C1980_=_C1988( C1980 C1988 ) C1980_=_C1989( C1980 C1989 ) C1980_=_C1990( C1980 C1990 ) \nC1980_=_C1991( C1980 C1991 ) C1980_=_C1992( C1980 C1992 ) C1980_=_C1995( C1980 C1995 ) C1980_=_C1996( C1980 C1996 ) C1980_=_C1997( C1980 C1997 ) C1980_=_C2239( C1980 C2239 ) \nC1980_=_C2251( C1980 C2251 ) C1980_=_C2252( C1980 C2252 ) C1982_=_C1983( C1982 C1983 ) C1982_=_C1984( C1982 C1984 ) C1982_=_C1985( C1982 C1985 ) C1982_=_C1986( C1982 C1986 ) \nC1982_=_C1987( C1982 C1987 ) C1982_=_C1988( C1982 C1988 ) C1982_=_C1989( C1982 C1989 ) C1982_=_C1990( C1982 C1990 ) C1982_=_C1991( C1982 C1991 ) C1982_=_C1992( C1982 C1992 ) \nC1982_=_C1995( C1982 C1995 ) C1982_=_C1996( C1982 C1996 ) C1982_=_C1997( C1982 C1997 ) C1982_=_C2218( C1982 C2218 ) C1982_=_C2880( C1982 C2880 ) C1982_=_C2881( C1982 C2881 ) \nC1982_=_C2882( C1982 C2882 ) C1982_=_C2884( C1982 C2884 ) C1982_=_C2885( C1982 C2885 ) C1982_=_C2887( C1982 C2887 ) C1982_=_C2888( C1982 C2888 ) C1982_=_C2889( C1982 C2889 ) \nC1982_=_C2890( C1982 C2890 ) C1982_=_C2891( C1982 C2891 ) C1982_=_C2893( C1982 C2893 ) C1983_=_C1984( C1983 C1984 ) C1983_=_C1985( C1983 C1985 ) C1983_=_C1986( C1983 C1986 ) \nC1983_=_C1987( C1983 C1987 ) C1983_=_C1988( C1983 C1988 ) C1983_=_C1989( C1983 C1989 ) C1983_=_C1990( C1983 C1990 ) C1983_=_C1991( C1983 C1991 ) C1983_=_C1992( C1983 C1992 ) \nC1983_=_C1995( C1983 C1995 ) C1983_=_C1996( C1983 C1996 ) C1983_=_C1997( C1983 C1997 ) C1983_=_C2880( C1983 C2880 ) C1983_=_C2946( C1983 C2946 ) C1983_=_C2950( C1983 C2950 ) \nC1983_=_C2957( C1983 C2957 ) C1984_=_C1985( C1984 C1985 ) C1984_=_C1986( C1984 C1986 ) C1984_=_C1987( C1984 C1987 ) C1984_=_C1988( C1984 C1988 ) C1984_=_C1989( C1984 C1989 ) \nC1984_=_C1990( C1984 C1990 ) C1984_=_C1991( C1984 C1991 ) C1984_=_C1992( C1984 C1992 ) C1984_=_C1995( C1984 C1995 ) C1984_=_C1996( C1984 C1996 ) C1984_=_C1997( C1984 C1997 ) \nC1984_=_C2461( C1984 C2461 ) C1984_=_C3188( C1984 C3188 ) C1985_=_C1986( C1985 C1986 ) C1985_=_C1987( C1985 C1987 ) C1985_=_C1988( C1985 C1988 ) C1985_=_C1989( C1985 C1989 ) \nC1985_=_C1990( C1985 C1990 ) C1985_=_C1991( C1985 C1991 ) C1985_=_C1992( C1985 C1992 ) C1985_=_C1995( C1985 C1995 ) C1985_=_C1996( C1985 C1996 ) C1985_=_C1997( C1985 C1997 ) \nC1985_=_C2463( C1985 C2463 ) C1986_=_C1987( C1986 C1987 ) C1986_=_C1988( C1986 C1988 ) C1986_=_C1989( C1986 C1989 ) C1986_=_C1990( C1986 C1990 ) C1986_=_C1991( C1986 C1991 ) \nC1986_=_C1992( C1986 C1992 ) C1986_=_C1995( C1986 C1995 ) C1986_=_C1996( C1986 C1996 ) C1986_=_C1997( C1986 C1997 ) C1986_=_C2882( C1986 C2882 ) C1986_=_C3304( C1986 C3304 ) \nC1986_=_C3307( C1986 C3307 ) C1986_=_C3314( C1986 C3314 ) C1987_=_C1988( C1987 C1988 ) C1987_=_C1989( C1987 C1989 ) C1987_=_C1990( C1987 C1990 ) C1987_=_C1991( C1987 C1991 ) \nC1987_=_C1992( C1987 C1992 ) C1987_=_C1995( C1987 C1995 ) C1987_=_C1996( C1987 C1996 ) C1987_=_C1997( C1987 C1997 ) C1987_=_C2220( C1987 C2220 ) C1987_=_C2946( C1987 C2946 ) \nC1987_=_C3241( C1987 C3241 ) C1987_=_C3304( C1987 C3304 ) C1987_=_C3318( C1987 C3318 ) C1987_=_C3319( C1987 C3319 ) C1987_=_C3321( C1987 C3321 ) C1987_=_C3322( C1987 C3322 ) \nC1987_=_C3323( C1987 C3323 ) C1987_=_C3324( C1987 C3324 ) C1987_=_C3325( C1987 C3325 ) C1987_=_C3326( C1987 C3326 ) C1987_=_C3327( C1987 C3327 ) C1987_=_C3328( C1987 C3328 ) \nC1987_=_C3330( C1987 C3330 ) C1987_=_C3331( C1987 C3331 ) C1987_=_C3332( C1987 C3332 ) C1988_=_C1989( C1988 C1989 ) C1988_=_C1990( C1988 C1990 ) C1988_=_C1991( C1988 C1991 ) \nC1988_=_C1992( C1988 C1992 ) C1988_=_C1995( C1988 C1995 ) C1988_=_C1996( C1988 C1996 ) C1988_=_C1997( C1988 C1997 ) C1988_=_C2464( C1988 C2464 ) C1989_=_C1990( C1989 C1990 ) \nC1989_=_C1991( C1989 C1991 ) C1989_=_C1992( C1989 C1992 ) C1989_=_C1995( C1989 C1995 ) C1989_=_C1996( C1989 C1996 ) C1989_=_C1997( C1989 C1997 ) C1989_=_C2950( C1989 C2950 ) \nC1989_=_C3143( C1989 C3143 ) C1989_=_C3188( C1989 C3188 ) C1989_=_C3281( C1989 C3281 ) C1989_=_C3307( C1989 C3307 ) C1989_=_C3447( C1989 C3447 ) C1989_=_C3520( C1989 C3520 ) \nC1989_=_C3594( C1989 C3594 ) C1989_=_C3595( C1989 C3595 ) C1989_=_C3596( C1989 C3596 ) C1989_=_C3597( C1989 C3597 ) C1989_=_C3598( C1989 C3598 ) C1990_=_C1991( C1990 C1991 ) \nC1990_=_C1992( C1990 C1992 ) C1990_=_C1995( C1990 C1995 ) C1990_=_C1996( C1990 C1996 ) C1990_=_C1997( C1990 C1997 ) C1990_=_C2465( C1990 C2465 ) C1990_=_C2888( C1990 C2888 ) \nC1990_=_C3323( C1990 C3323 ) C1990_=_C3642( C1990 C3642 ) C1990_=_C3643( C1990 C3643 ) C1991_=_C1992( C1991 C1992 ) C1991_=_C1995( C1991 C1995 ) C1991_=_C1996( C1991 C1996 ) \nC1991_=_C1997( C1991 C1997 ) C1991_=_C2468( C1991 C2468 ) C1991_=_C3955( C1991 C3955 ) C1991_=_C3956( C1991 C3956 ) C1992_=_C1995( C1992 C1995 ) C1992_=_C1996( C1992 C1996 ) \nC1992_=_C1997( C1992 C1997 ) C1992_=_C2470( C1992 C2470 ) C1992_=_C4042( C1992 C4042 ) C1992_=_C4043( C1992 C4043 ) C1995_=_C1996( C1995 C1996 ) C1995_=_C1997( C1995 C1997 ) \nC1995_=_C2473( C1995 C2473 ) C1996_=_C1997( C1996 C1997 ) C1996_=_C2489( C1996 C2489 ) C1996_=_C2588( C1996 C2588 ) C1996_=_C2791( C1996 C2791 ) C1996_=_C2957( C1996 C2957 ) \nC1996_=_C3074( C1996 C3074 ) C1996_=_C3314( C1996 C3314 ) C1996_=_C3634( C1996 C3634 ) C1996_=_C3664( C1996 C3664 ) C1996_=_C3707( C1996 C3707 ) C1996_=_C3856( C1996 C3856 ) \nC1996_=_C4056( C1996 C4056 ) C1996_=_C4068( C1996 C4068 ) C1997_=_C2475( C1997 C2475 ) C1999_=_C2239( C1999 C2239 ) C1999_=_C2459( C1999 C2459 ) C1999_=_C2460( C1999 C2460 ) \nC1999_=_C2461( C1999 C2461 ) C1999_=_C2462( C1999 C2462 ) C1999_=_C2463( C1999 C2463 ) C1999_=_C2464( C1999 C2464 ) C1999_=_C2465( C1999 C2465 ) C1999_=_C2466( C1999 C2466 ) \nC1999_=_C2467( C1999 C2467 ) C1999_=_C2468( C1999 C2468 ) C1999_=_C2469( C1999 C2469 ) C1999_=_C2470( C1999 C2470 ) C1999_=_C2473( C1999 C2473 ) C1999_=_C2474( C1999 C2474 ) \nC1999_=_C2475( C1999 C2475 ) C1999_=_C2476( C1999 C2476 ) C2194_=_C2195( C2194 C2195 ) C2194_=_C2251( C2194 C2251 ) C2194_=_C2287( C2194 C2287 ) C2194_=_C3123( C2194 C3123 ) \nC2194_=_C3150( C2194 C3150 ) C2194_=_C3453( C2194 C3453 ) C2194_=_C3528( C2194 C3528 ) C2194_=_C3598( C2194 C3598 ) C2194_=_C3642( C2194 C3642 ) C2194_=_C3746( C2194 C3746 ) \nC2194_=_C3773( C2194 C3773 ) C2194_=_C3955( C2194 C3955 ) C2194_=_C3970( C2194 C3970 ) C2194_=_C4003( C2194 C4003 ) C2194_=_C4039( C2194 C4039 ) C2194_=_C4042( C2194 C4042 ) \nC2194_=_C4047( C2194 C4047 ) C2195_=_C2252( C2195 C2252 ) C2195_=_C2288( C2195 C2288 ) C2195_=_C2326( C2195 C2326 ) C2195_=_C2417( C2195 C2417 ) C2195_=_C3124( C2195 C3124 ) \nC2195_=_C3643( C2195 C3643 ) C2195_=_C3678( C2195 C3678 ) C2195_=_C3715( C2195 C3715 ) C2195_=_C3747( C2195 C3747 ) C2195_=_C3904( C2195 C3904 ) C2195_=_C3956( C2195 C3956 ) \nC2195_=_C3963( C2195 C3963 ) C2195_=_C3971( C2195 C3971 ) C2195_=_C4040( C2195 C4040 ) C2195_=_C4043( C2195 C4043 ) C2195_=_C4048( C2195 C4048 ) C2195_=_C4049( C2195 C4049 ) \nC2218_=_C2220( C2218 C2220 ) C2218_=_C2880( C2218 C2880 ) C2218_=_C2881( C2218 C2881 ) C2218_=_C2882( C2218 C2882 ) C2218_=_C2884( C2218 C2884 ) C2218_=_C2885( C2218 C2885 ) \nC2218_=_C2887( C2218 C2887 ) C2218_=_C2888( C2218 C2888 ) C2218_=_C2889( C2218 C2889 ) C2218_=_C2890( C2218 C2890 ) C2218_=_C2891( C2218 C2891 ) C2218_=_C2893( C2218 C2893 ) \nC2220_=_C2946( C2220 C2946 ) C2220_=_C3241( C2220 C3241 ) C2220_=_C3304( C2220 C3304 ) C2220_=_C3318( C2220 C3318 ) C2220_=_C3319( C2220 C3319 ) C2220_=_C3321( C2220 C3321 ) \nC2220_=_C3322( C2220 C3322 ) C2220_=_C3323( C2220 C3323 ) C2220_=_C3324( C2220 C3324 ) C2220_=_C3325( C2220 C3325 ) C2220_=_C3326( C2220 C3326 ) C2220_=_C3327( C2220 C3327 ) \nC2220_=_C3328( C2220 C3328 ) C2220_=_C3330( C2220 C3330 ) C2220_=_C3331( C2220 C3331 ) C2220_=_C3332( C2220 C3332 ) C2239_=_C2251( C2239 C2251 ) C2239_=_C2252( C2239 C2252 ) \nC2239_=_C2459( C2239 C2459 ) C2239_=_C2460( C2239 C2460 ) C2239_=_C2461( C2239 C2461 ) C2239_=_C2462( C2239 C2462 ) C2239_=_C2463( C2239 C2463 ) C2239_=_C2464( C2239 C2464 ) \nC2239_=_C2465(</w:t>
      </w:r>
    </w:p>
    <w:p>
      <w:pPr>
        <w:pStyle w:val="PreformattedText"/>
        <w:bidi w:val="0"/>
        <w:spacing w:before="0" w:after="0"/>
        <w:jc w:val="left"/>
        <w:rPr/>
      </w:pPr>
      <w:r>
        <w:rPr/>
        <w:t xml:space="preserve"> </w:t>
      </w:r>
      <w:r>
        <w:rPr/>
        <w:t>C2239 C2465 ) C2239_=_C2466( C2239 C2466 ) C2239_=_C2467( C2239 C2467 ) C2239_=_C2468( C2239 C2468 ) C2239_=_C2469( C2239 C2469 ) C2239_=_C2470( C2239 C2470 ) \nC2239_=_C2473( C2239 C2473 ) C2239_=_C2474( C2239 C2474 ) C2239_=_C2475( C2239 C2475 ) C2239_=_C2476( C2239 C2476 ) C2251_=_C2252( C2251 C2252 ) C2251_=_C2287( C2251 C2287 ) \nC2251_=_C3123( C2251 C3123 ) C2251_=_C3150( C2251 C3150 ) C2251_=_C3453( C2251 C3453 ) C2251_=_C3528( C2251 C3528 ) C2251_=_C3598( C2251 C3598 ) C2251_=_C3642( C2251 C3642 ) \nC2251_=_C3746( C2251 C3746 ) C2251_=_C3773( C2251 C3773 ) C2251_=_C3955( C2251 C3955 ) C2251_=_C3970( C2251 C3970 ) C2251_=_C4003( C2251 C4003 ) C2251_=_C4039( C2251 C4039 ) \nC2251_=_C4042( C2251 C4042 ) C2251_=_C4047( C2251 C4047 ) C2252_=_C2288( C2252 C2288 ) C2252_=_C2326( C2252 C2326 ) C2252_=_C2417( C2252 C2417 ) C2252_=_C3124( C2252 C3124 ) \nC2252_=_C3643( C2252 C3643 ) C2252_=_C3678( C2252 C3678 ) C2252_=_C3715( C2252 C3715 ) C2252_=_C3747( C2252 C3747 ) C2252_=_C3904( C2252 C3904 ) C2252_=_C3956( C2252 C3956 ) \nC2252_=_C3963( C2252 C3963 ) C2252_=_C3971( C2252 C3971 ) C2252_=_C4040( C2252 C4040 ) C2252_=_C4043( C2252 C4043 ) C2252_=_C4048( C2252 C4048 ) C2252_=_C4049( C2252 C4049 ) \nC2287_=_C2288( C2287 C2288 ) C2287_=_C3123( C2287 C3123 ) C2287_=_C3150( C2287 C3150 ) C2287_=_C3453( C2287 C3453 ) C2287_=_C3528( C2287 C3528 ) C2287_=_C3598( C2287 C3598 ) \nC2287_=_C3642( C2287 C3642 ) C2287_=_C3746( C2287 C3746 ) C2287_=_C3773( C2287 C3773 ) C2287_=_C3955( C2287 C3955 ) C2287_=_C3970( C2287 C3970 ) C2287_=_C4003( C2287 C4003 ) \nC2287_=_C4039( C2287 C4039 ) C2287_=_C4042( C2287 C4042 ) C2287_=_C4047( C2287 C4047 ) C2288_=_C2326( C2288 C2326 ) C2288_=_C2417( C2288 C2417 ) C2288_=_C3124( C2288 C3124 ) \nC2288_=_C3643( C2288 C3643 ) C2288_=_C3678( C2288 C3678 ) C2288_=_C3715( C2288 C3715 ) C2288_=_C3747( C2288 C3747 ) C2288_=_C3904( C2288 C3904 ) C2288_=_C3956( C2288 C3956 ) \nC2288_=_C3963( C2288 C3963 ) C2288_=_C3971( C2288 C3971 ) C2288_=_C4040( C2288 C4040 ) C2288_=_C4043( C2288 C4043 ) C2288_=_C4048( C2288 C4048 ) C2288_=_C4049( C2288 C4049 ) \nC2326_=_C2417( C2326 C2417 ) C2326_=_C3124( C2326 C3124 ) C2326_=_C3643( C2326 C3643 ) C2326_=_C3678( C2326 C3678 ) C2326_=_C3715( C2326 C3715 ) C2326_=_C3747( C2326 C3747 ) \nC2326_=_C3904( C2326 C3904 ) C2326_=_C3956( C2326 C3956 ) C2326_=_C3963( C2326 C3963 ) C2326_=_C3971( C2326 C3971 ) C2326_=_C4040( C2326 C4040 ) C2326_=_C4043( C2326 C4043 ) \nC2326_=_C4048( C2326 C4048 ) C2326_=_C4049( C2326 C4049 ) C2417_=_C3124( C2417 C3124 ) C2417_=_C3643( C2417 C3643 ) C2417_=_C3678( C2417 C3678 ) C2417_=_C3715( C2417 C3715 ) \nC2417_=_C3747( C2417 C3747 ) C2417_=_C3904( C2417 C3904 ) C2417_=_C3956( C2417 C3956 ) C2417_=_C3963( C2417 C3963 ) C2417_=_C3971( C2417 C3971 ) C2417_=_C4040( C2417 C4040 ) \nC2417_=_C4043( C2417 C4043 ) C2417_=_C4048( C2417 C4048 ) C2417_=_C4049( C2417 C4049 ) C2459_=_C2460( C2459 C2460 ) C2459_=_C2461( C2459 C2461 ) C2459_=_C2462( C2459 C2462 ) \nC2459_=_C2463( C2459 C2463 ) C2459_=_C2464( C2459 C2464 ) C2459_=_C2465( C2459 C2465 ) C2459_=_C2466( C2459 C2466 ) C2459_=_C2467( C2459 C2467 ) C2459_=_C2468( C2459 C2468 ) \nC2459_=_C2469( C2459 C2469 ) C2459_=_C2470( C2459 C2470 ) C2459_=_C2473( C2459 C2473 ) C2459_=_C2474( C2459 C2474 ) C2459_=_C2475( C2459 C2475 ) C2459_=_C2476( C2459 C2476 ) \nC2460_=_C2461( C2460 C2461 ) C2460_=_C2462( C2460 C2462 ) C2460_=_C2463( C2460 C2463 ) C2460_=_C2464( C2460 C2464 ) C2460_=_C2465( C2460 C2465 ) C2460_=_C2466( C2460 C2466 ) \nC2460_=_C2467( C2460 C2467 ) C2460_=_C2468( C2460 C2468 ) C2460_=_C2469( C2460 C2469 ) C2460_=_C2470( C2460 C2470 ) C2460_=_C2473( C2460 C2473 ) C2460_=_C2474( C2460 C2474 ) \nC2460_=_C2475( C2460 C2475 ) C2460_=_C2476( C2460 C2476 ) C2461_=_C2462( C2461 C2462 ) C2461_=_C2463( C2461 C2463 ) C2461_=_C2464( C2461 C2464 ) C2461_=_C2465( C2461 C2465 ) \nC2461_=_C2466( C2461 C2466 ) C2461_=_C2467( C2461 C2467 ) C2461_=_C2468( C2461 C2468 ) C2461_=_C2469( C2461 C2469 ) C2461_=_C2470( C2461 C2470 ) C2461_=_C2473( C2461 C2473 ) \nC2461_=_C2474( C2461 C2474 ) C2461_=_C2475( C2461 C2475 ) C2461_=_C2476( C2461 C2476 ) C2461_=_C3188( C2461 C3188 ) C2462_=_C2463( C2462 C2463 ) C2462_=_C2464( C2462 C2464 ) \nC2462_=_C2465( C2462 C2465 ) C2462_=_C2466( C2462 C2466 ) C2462_=_C2467( C2462 C2467 ) C2462_=_C2468( C2462 C2468 ) C2462_=_C2469( C2462 C2469 ) C2462_=_C2470( C2462 C2470 ) \nC2462_=_C2473( C2462 C2473 ) C2462_=_C2474( C2462 C2474 ) C2462_=_C2475( C2462 C2475 ) C2462_=_C2476( C2462 C2476 ) C2463_=_C2464( C2463 C2464 ) C2463_=_C2465( C2463 C2465 ) \nC2463_=_C2466( C2463 C2466 ) C2463_=_C2467( C2463 C2467 ) C2463_=_C2468( C2463 C2468 ) C2463_=_C2469( C2463 C2469 ) C2463_=_C2470( C2463 C2470 ) C2463_=_C2473( C2463 C2473 ) \nC2463_=_C2474( C2463 C2474 ) C2463_=_C2475( C2463 C2475 ) C2463_=_C2476( C2463 C2476 ) C2464_=_C2465( C2464 C2465 ) C2464_=_C2466( C2464 C2466 ) C2464_=_C2467( C2464 C2467 ) \nC2464_=_C2468( C2464 C2468 ) C2464_=_C2469( C2464 C2469 ) C2464_=_C2470( C2464 C2470 ) C2464_=_C2473( C2464 C2473 ) C2464_=_C2474( C2464 C2474 ) C2464_=_C2475( C2464 C2475 ) \nC2464_=_C2476( C2464 C2476 ) C2465_=_C2466( C2465 C2466 ) C2465_=_C2467( C2465 C2467 ) C2465_=_C2468( C2465 C2468 ) C2465_=_C2469( C2465 C2469 ) C2465_=_C2470( C2465 C2470 ) \nC2465_=_C2473( C2465 C2473 ) C2465_=_C2474( C2465 C2474 ) C2465_=_C2475( C2465 C2475 ) C2465_=_C2476( C2465 C2476 ) C2465_=_C2888( C2465 C2888 ) C2465_=_C3323( C2465 C3323 ) \nC2465_=_C3642( C2465 C3642 ) C2465_=_C3643( C2465 C3643 ) C2466_=_C2467( C2466 C2467 ) C2466_=_C2468( C2466 C2468 ) C2466_=_C2469( C2466 C2469 ) C2466_=_C2470( C2466 C2470 ) \nC2466_=_C2473( C2466 C2473 ) C2466_=_C2474( C2466 C2474 ) C2466_=_C2475( C2466 C2475 ) C2466_=_C2476( C2466 C2476 ) C2467_=_C2468( C2467 C2468 ) C2467_=_C2469( C2467 C2469 ) \nC2467_=_C2470( C2467 C2470 ) C2467_=_C2473( C2467 C2473 ) C2467_=_C2474( C2467 C2474 ) C2467_=_C2475( C2467 C2475 ) C2467_=_C2476( C2467 C2476 ) C2467_=_C3746( C2467 C3746 ) \nC2467_=_C3747( C2467 C3747 ) C2468_=_C2469( C2468 C2469 ) C2468_=_C2470( C2468 C2470 ) C2468_=_C2473( C2468 C2473 ) C2468_=_C2474( C2468 C2474 ) C2468_=_C2475( C2468 C2475 ) \nC2468_=_C2476( C2468 C2476 ) C2468_=_C3955( C2468 C3955 ) C2468_=_C3956( C2468 C3956 ) C2469_=_C2470( C2469 C2470 ) C2469_=_C2473( C2469 C2473 ) C2469_=_C2474( C2469 C2474 ) \nC2469_=_C2475( C2469 C2475 ) C2469_=_C2476( C2469 C2476 ) C2470_=_C2473( C2470 C2473 ) C2470_=_C2474( C2470 C2474 ) C2470_=_C2475( C2470 C2475 ) C2470_=_C2476( C2470 C2476 ) \nC2470_=_C4042( C2470 C4042 ) C2470_=_C4043( C2470 C4043 ) C2473_=_C2474( C2473 C2474 ) C2473_=_C2475( C2473 C2475 ) C2473_=_C2476( C2473 C2476 ) C2474_=_C2475( C2474 C2475 ) \nC2474_=_C2476( C2474 C2476 ) C2474_=_C4068( C2474 C4068 ) C2475_=_C2476( C2475 C2476 ) C2489_=_C2588( C2489 C2588 ) C2489_=_C2791( C2489 C2791 ) C2489_=_C2957( C2489 C2957 ) \nC2489_=_C3074( C2489 C3074 ) C2489_=_C3314( C2489 C3314 ) C2489_=_C3634( C2489 C3634 ) C2489_=_C3664( C2489 C3664 ) C2489_=_C3707( C2489 C3707 ) C2489_=_C3856( C2489 C3856 ) \nC2489_=_C4056( C2489 C4056 ) C2489_=_C4068( C2489 C4068 ) C2588_=_C2791( C2588 C2791 ) C2588_=_C2957( C2588 C2957 ) C2588_=_C3074( C2588 C3074 ) C2588_=_C3314( C2588 C3314 ) \nC2588_=_C3634( C2588 C3634 ) C2588_=_C3664( C2588 C3664 ) C2588_=_C3707( C2588 C3707 ) C2588_=_C3856( C2588 C3856 ) C2588_=_C4056( C2588 C4056 ) C2588_=_C4068( C2588 C4068 ) \nC2791_=_C2957( C2791 C2957 ) C2791_=_C3074( C2791 C3074 ) C2791_=_C3314( C2791 C3314 ) C2791_=_C3634( C2791 C3634 ) C2791_=_C3664( C2791 C3664 ) C2791_=_C3707( C2791 C3707 ) \nC2791_=_C3856( C2791 C3856 ) C2791_=_C4056( C2791 C4056 ) C2791_=_C4068( C2791 C4068 ) C2880_=_C2881( C2880 C2881 ) C2880_=_C2882( C2880 C2882 ) C2880_=_C2884( C2880 C2884 ) \nC2880_=_C2885( C2880 C2885 ) C2880_=_C2887( C2880 C2887 ) C2880_=_C2888( C2880 C2888 ) C2880_=_C2889( C2880 C2889 ) C2880_=_C2890( C2880 C2890 ) C2880_=_C2891( C2880 C2891 ) \nC2880_=_C2893( C2880 C2893 ) C2880_=_C2946( C2880 C2946 ) C2880_=_C2950( C2880 C2950 ) C2880_=_C2957( C2880 C2957 ) C2881_=_C2882( C2881 C2882 ) C2881_=_C2884( C2881 C2884 ) \nC2881_=_C2885( C2881 C2885 ) C2881_=_C2887( C2881 C2887 ) C2881_=_C2888( C2881 C2888 ) C2881_=_C2889( C2881 C2889 ) C2881_=_C2890( C2881 C2890 ) C2881_=_C2891( C2881 C2891 ) \nC2881_=_C2893( C2881 C2893 ) C2882_=_C2884( C2882 C2884 ) C2882_=_C2885( C2882 C2885 ) C2882_=_C2887( C2882 C2887 ) C2882_=_C2888( C2882 C2888 ) C2882_=_C2889( C2882 C2889 ) \nC2882_=_C2890( C2882 C2890 ) C2882_=_C2891( C2882 C2891 ) C2882_=_C2893( C2882 C2893 ) C2882_=_C3304( C2882 C3304 ) C2882_=_C3307( C2882 C3307 ) C2882_=_C3314( C2882 C3314 ) \nC2884_=_C2885( C2884 C2885 ) C2884_=_C2887( C2884 C2887 ) C2884_=_C2888( C2884 C2888 ) C2884_=_C2889( C2884 C2889 ) C2884_=_C2890( C2884 C2890 ) C2884_=_C2891( C2884 C2891 ) \nC2884_=_C2893( C2884 C2893 ) C2884_=_C3318( C2884 C3318 ) C2885_=_C2887( C2885 C2887 ) C2885_=_C2888( C2885 C2888 ) C2885_=_C2889( C2885 C2889 ) C2885_=_C2890( C2885 C2890 ) \nC2885_=_C2891( C2885 C2891 ) C2885_=_C2893( C2885 C2893 ) C2885_=_C3319( C2885 C3319 ) C2887_=_C2888( C2887 C2888 ) C2887_=_C2889( C2887 C2889 ) C2887_=_C2890( C2887 C2890 ) \nC2887_=_C2891( C2887 C2891 ) C2887_=_C2893( C2887 C2893 ) C2887_=_C3322( C2887 C3322 ) C2887_=_C3634( C2887 C3634 ) C2888_=_C2889( C2888 C2889 ) C2888_=_C2890( C2888 C2890 ) \nC2888_=_C2891( C2888 C2891 ) C2888_=_C2893( C2888 C2893 ) C2888_=_C3323( C2888 C3323 ) C2888_=_C3642( C2888 C3642 ) C2888_=_C3643( C2888 C3643 ) C2889_=_C2890( C2889 C2890 ) \nC2889_=_C2891( C2889 C2891 ) C2889_=_C2893( C2889 C2893 ) C2890_=_C2891( C2890 C2891 ) C2890_=_C2893( C2890 C2893 ) C2890_=_C3325( C2890 C3325 ) C2891_=_C2893( C2891 C2893 ) \nC2891_=_C3327( C2891 C3327 ) C2893_=_C3331( C2893 C3331 ) C2946_=_C2950( C2946 C2950 ) C2946_=_C2957( C2946 C2957 ) C2946_=_C3241( C2946 C3241 ) C2946_=_C3304( C2946 C3304 ) \nC2946_=_C3318( C2946 C3318 ) C2946_=_C3319( C2946 C3319 ) C2946_=_C3321(</w:t>
      </w:r>
    </w:p>
    <w:p>
      <w:pPr>
        <w:pStyle w:val="PreformattedText"/>
        <w:bidi w:val="0"/>
        <w:spacing w:before="0" w:after="0"/>
        <w:jc w:val="left"/>
        <w:rPr/>
      </w:pPr>
      <w:r>
        <w:rPr/>
        <w:t xml:space="preserve"> </w:t>
      </w:r>
      <w:r>
        <w:rPr/>
        <w:t>C2946 C3321 ) C2946_=_C3322( C2946 C3322 ) C2946_=_C3323( C2946 C3323 ) C2946_=_C3324( C2946 C3324 ) \nC2946_=_C3325( C2946 C3325 ) C2946_=_C3326( C2946 C3326 ) C2946_=_C3327( C2946 C3327 ) C2946_=_C3328( C2946 C3328 ) C2946_=_C3330( C2946 C3330 ) C2946_=_C3331( C2946 C3331 ) \nC2946_=_C3332( C2946 C3332 ) C2950_=_C2957( C2950 C2957 ) C2950_=_C3143( C2950 C3143 ) C2950_=_C3188( C2950 C3188 ) C2950_=_C3281( C2950 C3281 ) C2950_=_C3307( C2950 C3307 ) \nC2950_=_C3447( C2950 C3447 ) C2950_=_C3520( C2950 C3520 ) C2950_=_C3594( C2950 C3594 ) C2950_=_C3595( C2950 C3595 ) C2950_=_C3596( C2950 C3596 ) C2950_=_C3597( C2950 C3597 ) \nC2950_=_C3598( C2950 C3598 ) C2957_=_C3074( C2957 C3074 ) C2957_=_C3314( C2957 C3314 ) C2957_=_C3634( C2957 C3634 ) C2957_=_C3664( C2957 C3664 ) C2957_=_C3707( C2957 C3707 ) \nC2957_=_C3856( C2957 C3856 ) C2957_=_C4056( C2957 C4056 ) C2957_=_C4068( C2957 C4068 ) C3074_=_C3314( C3074 C3314 ) C3074_=_C3634( C3074 C3634 ) C3074_=_C3664( C3074 C3664 ) \nC3074_=_C3707( C3074 C3707 ) C3074_=_C3856( C3074 C3856 ) C3074_=_C4056( C3074 C4056 ) C3074_=_C4068( C3074 C4068 ) C3123_=_C3124( C3123 C3124 ) C3123_=_C3150( C3123 C3150 ) \nC3123_=_C3453( C3123 C3453 ) C3123_=_C3528( C3123 C3528 ) C3123_=_C3598( C3123 C3598 ) C3123_=_C3642( C3123 C3642 ) C3123_=_C3746( C3123 C3746 ) C3123_=_C3773( C3123 C3773 ) \nC3123_=_C3955( C3123 C3955 ) C3123_=_C3970( C3123 C3970 ) C3123_=_C4003( C3123 C4003 ) C3123_=_C4039( C3123 C4039 ) C3123_=_C4042( C3123 C4042 ) C3123_=_C4047( C3123 C4047 ) \nC3124_=_C3643( C3124 C3643 ) C3124_=_C3678( C3124 C3678 ) C3124_=_C3715( C3124 C3715 ) C3124_=_C3747( C3124 C3747 ) C3124_=_C3904( C3124 C3904 ) C3124_=_C3956( C3124 C3956 ) \nC3124_=_C3963( C3124 C3963 ) C3124_=_C3971( C3124 C3971 ) C3124_=_C4040( C3124 C4040 ) C3124_=_C4043( C3124 C4043 ) C3124_=_C4048( C3124 C4048 ) C3124_=_C4049( C3124 C4049 ) \nC3143_=_C3150( C3143 C3150 ) C3143_=_C3188( C3143 C3188 ) C3143_=_C3281( C3143 C3281 ) C3143_=_C3307( C3143 C3307 ) C3143_=_C3447( C3143 C3447 ) C3143_=_C3520( C3143 C3520 ) \nC3143_=_C3594( C3143 C3594 ) C3143_=_C3595( C3143 C3595 ) C3143_=_C3596( C3143 C3596 ) C3143_=_C3597( C3143 C3597 ) C3143_=_C3598( C3143 C3598 ) C3150_=_C3453( C3150 C3453 ) \nC3150_=_C3528( C3150 C3528 ) C3150_=_C3598( C3150 C3598 ) C3150_=_C3642( C3150 C3642 ) C3150_=_C3746( C3150 C3746 ) C3150_=_C3773( C3150 C3773 ) C3150_=_C3955( C3150 C3955 ) \nC3150_=_C3970( C3150 C3970 ) C3150_=_C4003( C3150 C4003 ) C3150_=_C4039( C3150 C4039 ) C3150_=_C4042( C3150 C4042 ) C3150_=_C4047( C3150 C4047 ) C3188_=_C3281( C3188 C3281 ) \nC3188_=_C3307( C3188 C3307 ) C3188_=_C3447( C3188 C3447 ) C3188_=_C3520( C3188 C3520 ) C3188_=_C3594( C3188 C3594 ) C3188_=_C3595( C3188 C3595 ) C3188_=_C3596( C3188 C3596 ) \nC3188_=_C3597( C3188 C3597 ) C3188_=_C3598( C3188 C3598 ) C3241_=_C3304( C3241 C3304 ) C3241_=_C3318( C3241 C3318 ) C3241_=_C3319( C3241 C3319 ) C3241_=_C3321( C3241 C3321 ) \nC3241_=_C3322( C3241 C3322 ) C3241_=_C3323( C3241 C3323 ) C3241_=_C3324( C3241 C3324 ) C3241_=_C3325( C3241 C3325 ) C3241_=_C3326( C3241 C3326 ) C3241_=_C3327( C3241 C3327 ) \nC3241_=_C3328( C3241 C3328 ) C3241_=_C3330( C3241 C3330 ) C3241_=_C3331( C3241 C3331 ) C3241_=_C3332( C3241 C3332 ) C3281_=_C3307( C3281 C3307 ) C3281_=_C3447( C3281 C3447 ) \nC3281_=_C3520( C3281 C3520 ) C3281_=_C3594( C3281 C3594 ) C3281_=_C3595( C3281 C3595 ) C3281_=_C3596( C3281 C3596 ) C3281_=_C3597( C3281 C3597 ) C3281_=_C3598( C3281 C3598 ) \nC3304_=_C3307( C3304 C3307 ) C3304_=_C3314( C3304 C3314 ) C3304_=_C3318( C3304 C3318 ) C3304_=_C3319( C3304 C3319 ) C3304_=_C3321( C3304 C3321 ) C3304_=_C3322( C3304 C3322 ) \nC3304_=_C3323( C3304 C3323 ) C3304_=_C3324( C3304 C3324 ) C3304_=_C3325( C3304 C3325 ) C3304_=_C3326( C3304 C3326 ) C3304_=_C3327( C3304 C3327 ) C3304_=_C3328( C3304 C3328 ) \nC3304_=_C3330( C3304 C3330 ) C3304_=_C3331( C3304 C3331 ) C3304_=_C3332( C3304 C3332 ) C3307_=_C3314( C3307 C3314 ) C3307_=_C3447( C3307 C3447 ) C3307_=_C3520( C3307 C3520 ) \nC3307_=_C3594( C3307 C3594 ) C3307_=_C3595( C3307 C3595 ) C3307_=_C3596( C3307 C3596 ) C3307_=_C3597( C3307 C3597 ) C3307_=_C3598( C3307 C3598 ) C3314_=_C3634( C3314 C3634 ) \nC3314_=_C3664( C3314 C3664 ) C3314_=_C3707( C3314 C3707 ) C3314_=_C3856( C3314 C3856 ) C3314_=_C4056( C3314 C4056 ) C3314_=_C4068( C3314 C4068 ) C3318_=_C3319( C3318 C3319 ) \nC3318_=_C3321( C3318 C3321 ) C3318_=_C3322( C3318 C3322 ) C3318_=_C3323( C3318 C3323 ) C3318_=_C3324( C3318 C3324 ) C3318_=_C3325( C3318 C3325 ) C3318_=_C3326( C3318 C3326 ) \nC3318_=_C3327( C3318 C3327 ) C3318_=_C3328( C3318 C3328 ) C3318_=_C3330( C3318 C3330 ) C3318_=_C3331( C3318 C3331 ) C3318_=_C3332( C3318 C3332 ) C3319_=_C3321( C3319 C3321 ) \nC3319_=_C3322( C3319 C3322 ) C3319_=_C3323( C3319 C3323 ) C3319_=_C3324( C3319 C3324 ) C3319_=_C3325( C3319 C3325 ) C3319_=_C3326( C3319 C3326 ) C3319_=_C3327( C3319 C3327 ) \nC3319_=_C3328( C3319 C3328 ) C3319_=_C3330( C3319 C3330 ) C3319_=_C3331( C3319 C3331 ) C3319_=_C3332( C3319 C3332 ) C3321_=_C3322( C3321 C3322 ) C3321_=_C3323( C3321 C3323 ) \nC3321_=_C3324( C3321 C3324 ) C3321_=_C3325( C3321 C3325 ) C3321_=_C3326( C3321 C3326 ) C3321_=_C3327( C3321 C3327 ) C3321_=_C3328( C3321 C3328 ) C3321_=_C3330( C3321 C3330 ) \nC3321_=_C3331( C3321 C3331 ) C3321_=_C3332( C3321 C3332 ) C3321_=_C3594( C3321 C3594 ) C3322_=_C3323( C3322 C3323 ) C3322_=_C3324( C3322 C3324 ) C3322_=_C3325( C3322 C3325 ) \nC3322_=_C3326( C3322 C3326 ) C3322_=_C3327( C3322 C3327 ) C3322_=_C3328( C3322 C3328 ) C3322_=_C3330( C3322 C3330 ) C3322_=_C3331( C3322 C3331 ) C3322_=_C3332( C3322 C3332 ) \nC3322_=_C3634( C3322 C3634 ) C3323_=_C3324( C3323 C3324 ) C3323_=_C3325( C3323 C3325 ) C3323_=_C3326( C3323 C3326 ) C3323_=_C3327( C3323 C3327 ) C3323_=_C3328( C3323 C3328 ) \nC3323_=_C3330( C3323 C3330 ) C3323_=_C3331( C3323 C3331 ) C3323_=_C3332( C3323 C3332 ) C3323_=_C3642( C3323 C3642 ) C3323_=_C3643( C3323 C3643 ) C3324_=_C3325( C3324 C3325 ) \nC3324_=_C3326( C3324 C3326 ) C3324_=_C3327( C3324 C3327 ) C3324_=_C3328( C3324 C3328 ) C3324_=_C3330( C3324 C3330 ) C3324_=_C3331( C3324 C3331 ) C3324_=_C3332( C3324 C3332 ) \nC3325_=_C3326( C3325 C3326 ) C3325_=_C3327( C3325 C3327 ) C3325_=_C3328( C3325 C3328 ) C3325_=_C3330( C3325 C3330 ) C3325_=_C3331( C3325 C3331 ) C3325_=_C3332( C3325 C3332 ) \nC3326_=_C3327( C3326 C3327 ) C3326_=_C3328( C3326 C3328 ) C3326_=_C3330( C3326 C3330 ) C3326_=_C3331( C3326 C3331 ) C3326_=_C3332( C3326 C3332 ) C3327_=_C3328( C3327 C3328 ) \nC3327_=_C3330( C3327 C3330 ) C3327_=_C3331( C3327 C3331 ) C3327_=_C3332( C3327 C3332 ) C3328_=_C3330( C3328 C3330 ) C3328_=_C3331( C3328 C3331 ) C3328_=_C3332( C3328 C3332 ) \nC3330_=_C3331( C3330 C3331 ) C3330_=_C3332( C3330 C3332 ) C3331_=_C3332( C3331 C3332 ) C3332_=_C4047( C3332 C4047 ) C3332_=_C4048( C3332 C4048 ) C3447_=_C3453( C3447 C3453 ) \nC3447_=_C3520( C3447 C3520 ) C3447_=_C3594( C3447 C3594 ) C3447_=_C3595( C3447 C3595 ) C3447_=_C3596( C3447 C3596 ) C3447_=_C3597( C3447 C3597 ) C3447_=_C3598( C3447 C3598 ) \nC3453_=_C3528( C3453 C3528 ) C3453_=_C3598( C3453 C3598 ) C3453_=_C3642( C3453 C3642 ) C3453_=_C3746( C3453 C3746 ) C3453_=_C3773( C3453 C3773 ) C3453_=_C3955( C3453 C3955 ) \nC3453_=_C3970( C3453 C3970 ) C3453_=_C4003( C3453 C4003 ) C3453_=_C4039( C3453 C4039 ) C3453_=_C4042( C3453 C4042 ) C3453_=_C4047( C3453 C4047 ) C3520_=_C3528( C3520 C3528 ) \nC3520_=_C3594( C3520 C3594 ) C3520_=_C3595( C3520 C3595 ) C3520_=_C3596( C3520 C3596 ) C3520_=_C3597( C3520 C3597 ) C3520_=_C3598( C3520 C3598 ) C3528_=_C3598( C3528 C3598 ) \nC3528_=_C3642( C3528 C3642 ) C3528_=_C3746( C3528 C3746 ) C3528_=_C3773( C3528 C3773 ) C3528_=_C3955( C3528 C3955 ) C3528_=_C3970( C3528 C3970 ) C3528_=_C4003( C3528 C4003 ) \nC3528_=_C4039( C3528 C4039 ) C3528_=_C4042( C3528 C4042 ) C3528_=_C4047( C3528 C4047 ) C3594_=_C3595( C3594 C3595 ) C3594_=_C3596( C3594 C3596 ) C3594_=_C3597( C3594 C3597 ) \nC3594_=_C3598( C3594 C3598 ) C3595_=_C3596( C3595 C3596 ) C3595_=_C3597( C3595 C3597 ) C3595_=_C3598( C3595 C3598 ) C3596_=_C3597( C3596 C3597 ) C3596_=_C3598( C3596 C3598 ) \nC3596_=_C3773( C3596 C3773 ) C3597_=_C3598( C3597 C3598 ) C3597_=_C4003( C3597 C4003 ) C3598_=_C3642( C3598 C3642 ) C3598_=_C3746( C3598 C3746 ) C3598_=_C3773( C3598 C3773 ) \nC3598_=_C3955( C3598 C3955 ) C3598_=_C3970( C3598 C3970 ) C3598_=_C4003( C3598 C4003 ) C3598_=_C4039( C3598 C4039 ) C3598_=_C4042( C3598 C4042 ) C3598_=_C4047( C3598 C4047 ) \nC3634_=_C3664( C3634 C3664 ) C3634_=_C3707( C3634 C3707 ) C3634_=_C3856( C3634 C3856 ) C3634_=_C4056( C3634 C4056 ) C3634_=_C4068( C3634 C4068 ) C3642_=_C3643( C3642 C3643 ) \nC3642_=_C3746( C3642 C3746 ) C3642_=_C3773( C3642 C3773 ) C3642_=_C3955( C3642 C3955 ) C3642_=_C3970( C3642 C3970 ) C3642_=_C4003( C3642 C4003 ) C3642_=_C4039( C3642 C4039 ) \nC3642_=_C4042( C3642 C4042 ) C3642_=_C4047( C3642 C4047 ) C3643_=_C3678( C3643 C3678 ) C3643_=_C3715( C3643 C3715 ) C3643_=_C3747( C3643 C3747 ) C3643_=_C3904( C3643 C3904 ) \nC3643_=_C3956( C3643 C3956 ) C3643_=_C3963( C3643 C3963 ) C3643_=_C3971( C3643 C3971 ) C3643_=_C4040( C3643 C4040 ) C3643_=_C4043( C3643 C4043 ) C3643_=_C4048( C3643 C4048 ) \nC3643_=_C4049( C3643 C4049 ) C3664_=_C3707( C3664 C3707 ) C3664_=_C3856( C3664 C3856 ) C3664_=_C4056( C3664 C4056 ) C3664_=_C4068( C3664 C4068 ) C3678_=_C3715( C3678 C3715 ) \nC3678_=_C3747( C3678 C3747 ) C3678_=_C3904( C3678 C3904 ) C3678_=_C3956( C3678 C3956 ) C3678_=_C3963( C3678 C3963 ) C3678_=_C3971( C3678 C3971 ) C3678_=_C4040( C3678 C4040 ) \nC3678_=_C4043( C3678 C4043 ) C3678_=_C4048( C3678 C4048 ) C3678_=_C4049( C3678 C4049 ) C3707_=_C3856( C3707 C3856 ) C3707_=_C4056( C3707 C4056 ) C3707_=_C4068( C3707 C4068 ) \nC3715_=_C3747( C3715 C3747 ) C3715_=_C3904( C3715 C3904 ) C3715_=_C3956( C3715 C3956 ) C3715_=_C3963( C3715 C3963 ) C3715_=_C3971( C3715 C3971 ) C3715_=_C4040( C3715 C4040 ) \nC3715_=_C4043( C3715 C4043 ) C3715_=_C4048( C3715 C4048 ) C3715_=_C4049( C3715 C4049 ) C3746_=_C3747( C3746 C3747 ) C3746_=_C3773(</w:t>
      </w:r>
    </w:p>
    <w:p>
      <w:pPr>
        <w:pStyle w:val="PreformattedText"/>
        <w:bidi w:val="0"/>
        <w:spacing w:before="0" w:after="0"/>
        <w:jc w:val="left"/>
        <w:rPr/>
      </w:pPr>
      <w:r>
        <w:rPr/>
        <w:t xml:space="preserve"> </w:t>
      </w:r>
      <w:r>
        <w:rPr/>
        <w:t>C3746 C3773 ) C3746_=_C3955( C3746 C3955 ) \nC3746_=_C3970( C3746 C3970 ) C3746_=_C4003( C3746 C4003 ) C3746_=_C4039( C3746 C4039 ) C3746_=_C4042( C3746 C4042 ) C3746_=_C4047( C3746 C4047 ) C3747_=_C3904( C3747 C3904 ) \nC3747_=_C3956( C3747 C3956 ) C3747_=_C3963( C3747 C3963 ) C3747_=_C3971( C3747 C3971 ) C3747_=_C4040( C3747 C4040 ) C3747_=_C4043( C3747 C4043 ) C3747_=_C4048( C3747 C4048 ) \nC3747_=_C4049( C3747 C4049 ) C3773_=_C3955( C3773 C3955 ) C3773_=_C3970( C3773 C3970 ) C3773_=_C4003( C3773 C4003 ) C3773_=_C4039( C3773 C4039 ) C3773_=_C4042( C3773 C4042 ) \nC3773_=_C4047( C3773 C4047 ) C3856_=_C4056( C3856 C4056 ) C3856_=_C4068( C3856 C4068 ) C3904_=_C3956( C3904 C3956 ) C3904_=_C3963( C3904 C3963 ) C3904_=_C3971( C3904 C3971 ) \nC3904_=_C4040( C3904 C4040 ) C3904_=_C4043( C3904 C4043 ) C3904_=_C4048( C3904 C4048 ) C3904_=_C4049( C3904 C4049 ) C3955_=_C3956( C3955 C3956 ) C3955_=_C3970( C3955 C3970 ) \nC3955_=_C4003( C3955 C4003 ) C3955_=_C4039( C3955 C4039 ) C3955_=_C4042( C3955 C4042 ) C3955_=_C4047( C3955 C4047 ) C3956_=_C3963( C3956 C3963 ) C3956_=_C3971( C3956 C3971 ) \nC3956_=_C4040( C3956 C4040 ) C3956_=_C4043( C3956 C4043 ) C3956_=_C4048( C3956 C4048 ) C3956_=_C4049( C3956 C4049 ) C3963_=_C3971( C3963 C3971 ) C3963_=_C4040( C3963 C4040 ) \nC3963_=_C4043( C3963 C4043 ) C3963_=_C4048( C3963 C4048 ) C3963_=_C4049( C3963 C4049 ) C3970_=_C3971( C3970 C3971 ) C3970_=_C4003( C3970 C4003 ) C3970_=_C4039( C3970 C4039 ) \nC3970_=_C4042( C3970 C4042 ) C3970_=_C4047( C3970 C4047 ) C3971_=_C4040( C3971 C4040 ) C3971_=_C4043( C3971 C4043 ) C3971_=_C4048( C3971 C4048 ) C3971_=_C4049( C3971 C4049 ) \nC4003_=_C4039( C4003 C4039 ) C4003_=_C4042( C4003 C4042 ) C4003_=_C4047( C4003 C4047 ) C4039_=_C4040( C4039 C4040 ) C4039_=_C4042( C4039 C4042 ) C4039_=_C4047( C4039 C4047 ) \nC4040_=_C4043( C4040 C4043 ) C4040_=_C4048( C4040 C4048 ) C4040_=_C4049( C4040 C4049 ) C4042_=_C4043( C4042 C4043 ) C4042_=_C4047( C4042 C4047 ) C4043_=_C4048( C4043 C4048 ) \nC4043_=_C4049( C4043 C4049 ) C4047_=_C4048( C4047 C4048 ) C4048_=_C4049( C4048 C4049 ) C4056_=_C4068( C4056 C4068 ) "];67-&gt;76[label="334: C12 C19 C60 C94 C117 \nC137 C158 C164 C200 C212 C215 \nC219 C233 C280 C285 C288 C299 \nC311 C319 C344 C368 C405 C535 \nC570 C571 C616 C624 C626 C675 \nC676 C677 C678 C681 C683 C684 \nC685 C686 C687 C688 C689 C690 \nC691 C692 C693 C694 C695 C696 \nC697 C700 C701 C702 C758 C769 \nC780 C879 C880 C881 C885 C886 \nC887 C889 C890 C891 C893 C895 \nC896 C897 C898 C900 C917 C922 \nC966 C988 C989 C992 C993 C994 \nC998 C999 C1000 C1001 C1002 C1003 \nC1005 C1006 C1007 C1009 C1010 C1011 \nC1013 C1014 C1015 C1016 C1090 C1118 \nC1120 C1123 C1128 C1139 C1140 C1143 \nC1144 C1147 C1148 C1149 C1151 C1152 \nC1153 C1154 C1155 C1156 C1157 C1158 \nC1159 C1160 C1161 C1164 C1165 C1166 \nC1167 C1168 C1169 C1196 C1219 C1240 \nC1255 C1262 C1275 C1277 C1293 C1320 \nC1333 C1383 C1391 C1485 C1487 C1495 \nC1581 C1582 C1583 C1585 C1586 C1588 \nC1589 C1590 C1591 C1592 C1593 C1594 \nC1595 C1596 C1597 C1598 C1599 C1602 \nC1603 C1604 C1623 C1662 C1663 C1664 \nC1666 C1711 C1712 C1714 C1715 C1716 \nC1718 C1719 C1720 C1721 C1722 C1724 \nC1725 C1726 C1728 C1738 C1747 C1770 \nC1851 C1933 C1936 C1937 C1939 C1940 \nC1941 C1942 C1943 C1944 C1945 C1946 \nC1947 C1948 C1949 C1950 C1951 C1952 \nC1953 C1954 C1955 C1957 C1958 C1959 \nC1960 C1961 C1962 C1964 C1965 C1966 \nC1967 C1968 C1970 C1971 C1972 C1974 \nC1975 C1976 C1978 C1979 C1980 C1983 \nC1984 C1985 C1986 C1988 C1990 C1991 \nC1992 C1995 C1997 C1999 C2194 C2195 \nC2218 C2220 C2239 C2251 C2252 C2287 \nC2288 C2326 C2417 C2459 C2460 C2461 \nC2462 C2463 C2464 C2465 C2466 C2467 \nC2468 C2469 C2470 C2473 C2474 C2475 \nC2476 C2489 C2588 C2791 C2880 C2881 \nC2882 C2884 C2885 C2887 C2888 C2889 \nC2890 C2891 C2893 C2946 C2950 C2957 \nC3074 C3123 C3124 C3143 C3150 C3188 \nC3241 C3281 C3304 C3307 C3314 C3318 \nC3319 C3321 C3322 C3323 C3324 C3325 \nC3326 C3327 C3328 C3330 C3331 C3332 \nC3447 C3453 C3520 C3528 C3594 C3595 \nC3596 C3597 C3634 C3642 C3643 C3664 \nC3678 C3707 C3715 C3746 C3747 C3773 \nC3856 C3904 C3955 C3956 C3963 C3970 \nC3971 C4003 C4039 C4040 C4042 C4043 \nC4047 C4048 C4049 C4056 C4068 \n3750: C12_=_C19 ,C12_=_C60 ,C12_=_C212 ,C12_=_C233 ,C12_=_C288 ,\nC12_=_C702 ,C12_=_C879 ,C12_=_C880 ,C12_=_C881 ,C12_=_C885 ,C12_=_C886 ,\nC12_=_C887 ,C12_=_C889 ,C12_=_C890 ,C12_=_C891 ,C12_=_C893 ,C12_=_C895 ,\nC12_=_C896 ,C12_=_C897 ,C12_=_C898 ,C12_=_C900 ,C19_=_C117 ,C19_=_C200 ,\nC19_=_C219 ,C19_=_C280 ,C19_=_C344 ,C19_=_C917 ,C19_=_C1255 ,C19_=_C1738 ,\nC19_=_C2950 ,C19_=_C3143 ,C19_=_C3188 ,C19_=_C3281 ,C19_=_C3307 ,C19_=_C3447 ,\nC19_=_C3520 ,C19_=_C3594 ,C19_=_C3595 ,C19_=_C3596 ,C19_=_C3597 ,C60_=_C212 ,\nC60_=_C233 ,C60_=_C288 ,C60_=_C702 ,C60_=_C879 ,C60_=_C880 ,C60_=_C881 ,\nC60_=_C885 ,C60_=_C886 ,C60_=_C887 ,C60_=_C889 ,C60_=_C890 ,C60_=_C891 ,\nC60_=_C893 ,C60_=_C895 ,C60_=_C896 ,C60_=_C897 ,C60_=_C898 ,C60_=_C900 ,\nC94_=_C137 ,C94_=_C158 ,C94_=_C215 ,C94_=_C311 ,C94_=_C368 ,C94_=_C769 ,\nC94_=_C1275 ,C94_=_C2218 ,C94_=_C2880 ,C94_=_C2881 ,C94_=_C2882 ,C94_=_C2884 ,\nC94_=_C2885 ,C94_=_C2887 ,C94_=_C2888 ,C94_=_C2889 ,C94_=_C2890 ,C94_=_C2891 ,\nC94_=_C2893 ,C117_=_C200 ,C117_=_C219 ,C117_=_C280 ,C117_=_C344 ,C117_=_C917 ,\nC117_=_C1255 ,C117_=_C1738 ,C117_=_C2950 ,C117_=_C3143 ,C117_=_C3188 ,C117_=_C3281 ,\nC117_=_C3307 ,C117_=_C3447 ,C117_=_C3520 ,C117_=_C3594 ,C117_=_C3595 ,C117_=_C3596 ,\nC117_=_C3597 ,C137_=_C158 ,C137_=_C215 ,C137_=_C311 ,C137_=_C368 ,C137_=_C769 ,\nC137_=_C1275 ,C137_=_C2218 ,C137_=_C2880 ,C137_=_C2881 ,C137_=_C2882 ,C137_=_C2884 ,\nC137_=_C2885 ,C137_=_C2887 ,C137_=_C2888 ,C137_=_C2889 ,C137_=_C2890 ,C137_=_C2891 ,\nC137_=_C2893 ,C158_=_C164 ,C158_=_C215 ,C158_=_C311 ,C158_=_C368 ,C158_=_C769 ,\nC158_=_C1275 ,C158_=_C2218 ,C158_=_C2880 ,C158_=_C2881 ,C158_=_C2882 ,C158_=_C2884 ,\nC158_=_C2885 ,C158_=_C2887 ,C158_=_C2888 ,C158_=_C2889 ,C158_=_C2890 ,C158_=_C2891 ,\nC158_=_C2893 ,C164_=_C285 ,C164_=_C299 ,C164_=_C319 ,C164_=_C535 ,C164_=_C1333 ,\nC164_=_C1383 ,C164_=_C1770 ,C164_=_C1933 ,C164_=_C2489 ,C164_=_C2588 ,C164_=_C2791 ,\nC164_=_C2957 ,C164_=_C3074 ,C164_=_C3314 ,C164_=_C3634 ,C164_=_C3664 ,C164_=_C3707 ,\nC164_=_C3856 ,C164_=_C4056 ,C164_=_C4068 ,C200_=_C219 ,C200_=_C280 ,C200_=_C344 ,\nC200_=_C917 ,C200_=_C1255 ,C200_=_C1738 ,C200_=_C2950 ,C200_=_C3143 ,C200_=_C3188 ,\nC200_=_C3281 ,C200_=_C3307 ,C200_=_C3447 ,C200_=_C3520 ,C200_=_C3594 ,C200_=_C3595 ,\nC200_=_C3596 ,C200_=_C3597 ,C212_=_C215 ,C212_=_C219 ,C212_=_C233 ,C212_=_C288 ,\nC212_=_C702 ,C212_=_C879 ,C212_=_C880 ,C212_=_C881 ,C212_=_C885 ,C212_=_C886 ,\nC212_=_C887 ,C212_=_C889 ,C212_=_C890 ,C212_=_C891 ,C212_=_C893 ,C212_=_C895 ,\nC212_=_C896 ,C212_=_C897 ,C212_=_C898 ,C212_=_C900 ,C215_=_C219 ,C215_=_C311 ,\nC215_=_C368 ,C215_=_C769 ,C215_=_C1275 ,C215_=_C2218 ,C215_=_C2880 ,C215_=_C2881 ,\nC215_=_C2882 ,C215_=_C2884 ,C215_=_C2885 ,C215_=_C2887 ,C215_=_C2888 ,C215_=_C2889 ,\nC215_=_C2890 ,C215_=_C2891 ,C215_=_C2893 ,C219_=_C280 ,C219_=_C344 ,C219_=_C917 ,\nC219_=_C1255 ,C219_=_C1738 ,C219_=_C2950 ,C219_=_C3143 ,C219_=_C3188 ,C219_=_C3281 ,\nC219_=_C3307 ,C219_=_C3447 ,C219_=_C3520 ,C219_=_C3594 ,C219_=_C3595 ,C219_=_C3596 ,\nC219_=_C3597 ,C233_=_C288 ,C233_=_C702 ,C233_=_C879 ,C233_=_C880 ,C233_=_C881 ,\nC233_=_C885 ,C233_=_C886 ,C233_=_C887 ,C233_=_C889 ,C233_=_C890 ,C233_=_C891 ,\nC233_=_C893 ,C233_=_C895 ,C233_=_C896 ,C233_=_C897 ,C233_=_C898 ,C233_=_C900 ,\nC280_=_C285 ,C280_=_C344 ,C280_=_C917 ,C280_=_C1255 ,C280_=_C1738 ,C280_=_C2950 ,\nC280_=_C3143 ,C280_=_C3188 ,C280_=_C3281 ,C280_=_C3307 ,C280_=_C3447 ,C280_=_C3520 ,\nC280_=_C3594 ,C280_=_C3595 ,C280_=_C3596 ,C280_=_C3597 ,C285_=_C299 ,C285_=_C319 ,\nC285_=_C535 ,C285_=_C1333 ,C285_=_C1383 ,C285_=_C1770 ,C285_=_C1933 ,C285_=_C2489 ,\nC285_=_C2588 ,C285_=_C2791 ,C285_=_C2957 ,C285_=_C3074 ,C285_=_C3314 ,C285_=_C3634 ,\nC285_=_C3664 ,C285_=_C3707 ,C285_=_C3856 ,C285_=_C4056 ,C285_=_C4068 ,C288_=_C299 ,\nC288_=_C702 ,C288_=_C879 ,C288_=_C880 ,C288_=_C881 ,C288_=_C885 ,C288_=_C886 ,\nC288_=_C887 ,C288_=_C889 ,C288_=_C890 ,C288_=_C891 ,C288_=_C893 ,C288_=_C895 ,\nC288_=_C896 ,C288_=_C897 ,C288_=_C898 ,C288_=_C900 ,C299_=_C319 ,C299_=_C535 ,\nC299_=_C1333 ,C299_=_C1383 ,C299_=_C1770 ,C299_=_C1933 ,C299_=_C2489 ,C299_=_C2588 ,\nC299_=_C2791 ,C299_=_C2957 ,C299_=_C3074 ,C299_=_C3314 ,C299_=_C3634 ,C299_=_C3664 ,\nC299_=_C3707 ,C299_=_C3856 ,C299_=_C4056 ,C299_=_C4068 ,C311_=_C319 ,C311_=_C368 ,\nC311_=_C769 ,C311_=_C1275 ,C311_=_C2218 ,C311_=_C2880 ,C311_=_C2881 ,C311_=_C2882 ,\nC311_=_C2884 ,C311_=_C2885 ,C311_=_C2887 ,C311_=_C2888 ,C311_=_C2889 ,C311_=_C2890 ,\nC311_=_C2891 ,C311_=_C2893 ,C319_=_C535 ,C319_=_C1333 ,C319_=_C1383 ,C319_=_C1770 ,\nC319_=_C1933 ,C319_=_C2489 ,C319_=_C2588 ,C319_=_C2791 ,C319_=_C2957 ,C319_=_C3074 ,\nC319_=_C3314 ,C319_=_C3634 ,C319_=_C3664 ,C319_=_C3707 ,C319_=_C3856 ,C319_=_C4056 ,\nC319_=_C4068 ,C344_=_C917 ,C344_=_C1255 ,C344_=_C1738 ,C344_=_C2950 ,C344_=_C3143 ,\nC344_=_C3188 ,C344_=_C3281 ,C344_=_C3307 ,C344_=_C3447 ,C344_=_C3520 ,C344_=_C3594 ,\nC344_=_C3595 ,C344_=_C3596 ,C344_=_C3597 ,C368_=_C769 ,C368_=_C1275 ,C368_=_C2218 ,\nC368_=_C2880 ,C368_=_C2881 ,C368_=_C2882 ,C368_=_C2884 ,C368_=_C2885 ,C368_=_C2887 ,\nC368_=_C2888 ,C368_=_C2889 ,C368_=_C2890 ,C368_=_C2891 ,C368_=_C2893 ,C405_=_C675 ,\nC405_=_C676 ,C405_=_C677 ,C405_=_C678 ,C405_=_C681 ,C405_=_C683 ,C405_=_C684 ,\nC405_=_C685 ,C405_=_C686 ,C405_=_C687 ,C405_=_C688 ,C405_=_C689 ,C405_=_C690 ,\nC405_=_C691 ,C405_=_C692 ,C405_=_C693 ,C405_=_C694 ,C405_=_C695 ,C405_=_C696 ,\nC405_=_C697 ,C405_=_C700 ,C405_=_C701 ,C535_=_C1333 ,C535_=_C1383 ,C535_=_C1770 ,\nC535_=_C1933 ,C535_=_C2489 ,C535_=_C2588 ,C535_=_C2791 ,C535_=_C2957 ,C535_=_C3074 ,\nC535_=_C3314 ,C535_=_C3634 ,C535_=_C3664 ,C535_=_C3707 ,C535_=_C3856 ,C535_=_C4056 ,\nC535_=_C4068 ,C570_=_C571 ,C570_=_C624 ,C570_=_C1293 ,C570_=_C1485 ,C570_=_C1623 ,\nC570_=_C1711 ,C570_=_C1712 ,C570_=_C1714 ,C570_=_C1715 ,C570_=_C1716 ,C570_=_C1718</w:t>
      </w:r>
    </w:p>
    <w:p>
      <w:pPr>
        <w:pStyle w:val="PreformattedText"/>
        <w:bidi w:val="0"/>
        <w:spacing w:before="0" w:after="0"/>
        <w:jc w:val="left"/>
        <w:rPr/>
      </w:pPr>
      <w:r>
        <w:rPr/>
        <w:t xml:space="preserve"> </w:t>
      </w:r>
      <w:r>
        <w:rPr/>
        <w:t>,\nC570_=_C1719 ,C570_=_C1720 ,C570_=_C1721 ,C570_=_C1722 ,C570_=_C1724 ,C570_=_C1725 ,\nC570_=_C1726 ,C570_=_C1728 ,C571_=_C626 ,C571_=_C1196 ,C571_=_C1487 ,C571_=_C1662 ,\nC571_=_C1936 ,C571_=_C1937 ,C571_=_C1939 ,C571_=_C1940 ,C571_=_C1941 ,C571_=_C1942 ,\nC571_=_C1943 ,C571_=_C1944 ,C571_=_C1945 ,C571_=_C1946 ,C571_=_C1947 ,C571_=_C1948 ,\nC571_=_C1949 ,C571_=_C1950 ,C571_=_C1951 ,C571_=_C1952 ,C571_=_C1953 ,C571_=_C1954 ,\nC571_=_C1955 ,C616_=_C989 ,C616_=_C1090 ,C616_=_C1140 ,C616_=_C1240 ,C616_=_C2195 ,\nC616_=_C2252 ,C616_=_C2288 ,C616_=_C2326 ,C616_=_C2417 ,C616_=_C3124 ,C616_=_C3643 ,\nC616_=_C3678 ,C616_=_C3715 ,C616_=_C3747 ,C616_=_C3904 ,C616_=_C3956 ,C616_=_C3963 ,\nC616_=_C3971 ,C616_=_C4040 ,C616_=_C4043 ,C616_=_C4048 ,C616_=_C4049 ,C624_=_C626 ,\nC624_=_C1293 ,C624_=_C1485 ,C624_=_C1623 ,C624_=_C1711 ,C624_=_C1712 ,C624_=_C1714 ,\nC624_=_C1715 ,C624_=_C1716 ,C624_=_C1718 ,C624_=_C1719 ,C624_=_C1720 ,C624_=_C1721 ,\nC624_=_C1722 ,C624_=_C1724 ,C624_=_C1725 ,C624_=_C1726 ,C624_=_C1728 ,C626_=_C1196 ,\nC626_=_C1487 ,C626_=_C1662 ,C626_=_C1936 ,C626_=_C1937 ,C626_=_C1939 ,C626_=_C1940 ,\nC626_=_C1941 ,C626_=_C1942 ,C626_=_C1943 ,C626_=_C1944 ,C626_=_C1945 ,C626_=_C1946 ,\nC626_=_C1947 ,C626_=_C1948 ,C626_=_C1949 ,C626_=_C1950 ,C626_=_C1951 ,C626_=_C1952 ,\nC626_=_C1953 ,C626_=_C1954 ,C626_=_C1955 ,C675_=_C676 ,C675_=_C677 ,C675_=_C678 ,\nC675_=_C681 ,C675_=_C683 ,C675_=_C684 ,C675_=_C685 ,C675_=_C686 ,C675_=_C687 ,\nC675_=_C688 ,C675_=_C689 ,C675_=_C690 ,C675_=_C691 ,C675_=_C692 ,C675_=_C693 ,\nC675_=_C694 ,C675_=_C695 ,C675_=_C696 ,C675_=_C697 ,C675_=_C700 ,C675_=_C701 ,\nC676_=_C677 ,C676_=_C678 ,C676_=_C681 ,C676_=_C683 ,C676_=_C684 ,C676_=_C685 ,\nC676_=_C686 ,C676_=_C687 ,C676_=_C688 ,C676_=_C689 ,C676_=_C690 ,C676_=_C691 ,\nC676_=_C692 ,C676_=_C693 ,C676_=_C694 ,C676_=_C695 ,C676_=_C696 ,C676_=_C697 ,\nC676_=_C700 ,C676_=_C701 ,C677_=_C678 ,C677_=_C681 ,C677_=_C683 ,C677_=_C684 ,\nC677_=_C685 ,C677_=_C686 ,C677_=_C687 ,C677_=_C688 ,C677_=_C689 ,C677_=_C690 ,\nC677_=_C691 ,C677_=_C692 ,C677_=_C693 ,C677_=_C694 ,C677_=_C695 ,C677_=_C696 ,\nC677_=_C697 ,C677_=_C700 ,C677_=_C701 ,C678_=_C681 ,C678_=_C683 ,C678_=_C684 ,\nC678_=_C685 ,C678_=_C686 ,C678_=_C687 ,C678_=_C688 ,C678_=_C689 ,C678_=_C690 ,\nC678_=_C691 ,C678_=_C692 ,C678_=_C693 ,C678_=_C694 ,C678_=_C695 ,C678_=_C696 ,\nC678_=_C697 ,C678_=_C700 ,C678_=_C701 ,C678_=_C1118 ,C678_=_C1120 ,C678_=_C1123 ,\nC678_=_C1128 ,C678_=_C1139 ,C678_=_C1140 ,C681_=_C683 ,C681_=_C684 ,C681_=_C685 ,\nC681_=_C686 ,C681_=_C687 ,C681_=_C688 ,C681_=_C689 ,C681_=_C690 ,C681_=_C691 ,\nC681_=_C692 ,C681_=_C693 ,C681_=_C694 ,C681_=_C695 ,C681_=_C696 ,C681_=_C697 ,\nC681_=_C700 ,C681_=_C701 ,C681_=_C1585 ,C681_=_C1712 ,C681_=_C1937 ,C681_=_C1980 ,\nC681_=_C2239 ,C681_=_C2251 ,C681_=_C2252 ,C683_=_C684 ,C683_=_C685 ,C683_=_C686 ,\nC683_=_C687 ,C683_=_C688 ,C683_=_C689 ,C683_=_C690 ,C683_=_C691 ,C683_=_C692 ,\nC683_=_C693 ,C683_=_C694 ,C683_=_C695 ,C683_=_C696 ,C683_=_C697 ,C683_=_C700 ,\nC683_=_C701 ,C684_=_C685 ,C684_=_C686 ,C684_=_C687 ,C684_=_C688 ,C684_=_C689 ,\nC684_=_C690 ,C684_=_C691 ,C684_=_C692 ,C684_=_C693 ,C684_=_C694 ,C684_=_C695 ,\nC684_=_C696 ,C684_=_C697 ,C684_=_C700 ,C684_=_C701 ,C685_=_C686 ,C685_=_C687 ,\nC685_=_C688 ,C685_=_C689 ,C685_=_C690 ,C685_=_C691 ,C685_=_C692 ,C685_=_C693 ,\nC685_=_C694 ,C685_=_C695 ,C685_=_C696 ,C685_=_C697 ,C685_=_C700 ,C685_=_C701 ,\nC685_=_C889 ,C685_=_C1005 ,C685_=_C1714 ,C685_=_C1964 ,C685_=_C1983 ,C685_=_C2880 ,\nC685_=_C2946 ,C685_=_C2950 ,C685_=_C2957 ,C686_=_C687 ,C686_=_C688 ,C686_=_C689 ,\nC686_=_C690 ,C686_=_C691 ,C686_=_C692 ,C686_=_C693 ,C686_=_C694 ,C686_=_C695 ,\nC686_=_C696 ,C686_=_C697 ,C686_=_C700 ,C686_=_C701 ,C687_=_C688 ,C687_=_C689 ,\nC687_=_C690 ,C687_=_C691 ,C687_=_C692 ,C687_=_C693 ,C687_=_C694 ,C687_=_C695 ,\nC687_=_C696 ,C687_=_C697 ,C687_=_C700 ,C687_=_C701 ,C688_=_C689 ,C688_=_C690 ,\nC688_=_C691 ,C688_=_C692 ,C688_=_C693 ,C688_=_C694 ,C688_=_C695 ,C688_=_C696 ,\nC688_=_C697 ,C688_=_C700 ,C688_=_C701 ,C688_=_C1718 ,C688_=_C1943 ,C689_=_C690 ,\nC689_=_C691 ,C689_=_C692 ,C689_=_C693 ,C689_=_C694 ,C689_=_C695 ,C689_=_C696 ,\nC689_=_C697 ,C689_=_C700 ,C689_=_C701 ,C689_=_C1009 ,C689_=_C1719 ,C690_=_C691 ,\nC690_=_C692 ,C690_=_C693 ,C690_=_C694 ,C690_=_C695 ,C690_=_C696 ,C690_=_C697 ,\nC690_=_C700 ,C690_=_C701 ,C691_=_C692 ,C691_=_C693 ,C691_=_C694 ,C691_=_C695 ,\nC691_=_C696 ,C691_=_C697 ,C691_=_C700 ,C691_=_C701 ,C691_=_C2887 ,C691_=_C3322 ,\nC691_=_C3634 ,C692_=_C693 ,C692_=_C694 ,C692_=_C695 ,C692_=_C696 ,C692_=_C697 ,\nC692_=_C700 ,C692_=_C701 ,C692_=_C1593 ,C692_=_C1990 ,C692_=_C2465 ,C692_=_C2888 ,\nC692_=_C3323 ,C692_=_C3642 ,C692_=_C3643 ,C693_=_C694 ,C693_=_C695 ,C693_=_C696 ,\nC693_=_C697 ,C693_=_C700 ,C693_=_C701 ,C693_=_C3664 ,C694_=_C695 ,C694_=_C696 ,\nC694_=_C697 ,C694_=_C700 ,C694_=_C701 ,C695_=_C696 ,C695_=_C697 ,C695_=_C700 ,\nC695_=_C701 ,C695_=_C1596 ,C695_=_C1991 ,C695_=_C2468 ,C695_=_C3955 ,C695_=_C3956 ,\nC696_=_C697 ,C696_=_C700 ,C696_=_C701 ,C696_=_C1597 ,C697_=_C700 ,C697_=_C701 ,\nC697_=_C1161 ,C697_=_C1599 ,C697_=_C1949 ,C697_=_C1992 ,C697_=_C2470 ,C697_=_C4042 ,\nC697_=_C4043 ,C700_=_C701 ,C700_=_C1167 ,C700_=_C1953 ,C700_=_C1997 ,C700_=_C2475 ,\nC702_=_C879 ,C702_=_C880 ,C702_=_C881 ,C702_=_C885 ,C702_=_C886 ,C702_=_C887 ,\nC702_=_C889 ,C702_=_C890 ,C702_=_C891 ,C702_=_C893 ,C702_=_C895 ,C702_=_C896 ,\nC702_=_C897 ,C702_=_C898 ,C702_=_C900 ,C758_=_C769 ,C758_=_C992 ,C758_=_C993 ,\nC758_=_C994 ,C758_=_C998 ,C758_=_C999 ,C758_=_C1000 ,C758_=_C1001 ,C758_=_C1002 ,\nC758_=_C1003 ,C758_=_C1005 ,C758_=_C1006 ,C758_=_C1007 ,C758_=_C1009 ,C758_=_C1010 ,\nC758_=_C1011 ,C758_=_C1013 ,C758_=_C1014 ,C758_=_C1015 ,C758_=_C1016 ,C769_=_C1275 ,\nC769_=_C2218 ,C769_=_C2880 ,C769_=_C2881 ,C769_=_C2882 ,C769_=_C2884 ,C769_=_C2885 ,\nC769_=_C2887 ,C769_=_C2888 ,C769_=_C2889 ,C769_=_C2890 ,C769_=_C2891 ,C769_=_C2893 ,\nC780_=_C1118 ,C780_=_C1219 ,C780_=_C1581 ,C780_=_C1582 ,C780_=_C1583 ,C780_=_C1585 ,\nC780_=_C1586 ,C780_=_C1588 ,C780_=_C1589 ,C780_=_C1590 ,C780_=_C1591 ,C780_=_C1592 ,\nC780_=_C1593 ,C780_=_C1594 ,C780_=_C1595 ,C780_=_C1596 ,C780_=_C1597 ,C780_=_C1598 ,\nC780_=_C1599 ,C780_=_C1602 ,C780_=_C1603 ,C780_=_C1604 ,C879_=_C880 ,C879_=_C881 ,\nC879_=_C885 ,C879_=_C886 ,C879_=_C887 ,C879_=_C889 ,C879_=_C890 ,C879_=_C891 ,\nC879_=_C893 ,C879_=_C895 ,C879_=_C896 ,C879_=_C897 ,C879_=_C898 ,C879_=_C900 ,\nC880_=_C881 ,C880_=_C885 ,C880_=_C886 ,C880_=_C887 ,C880_=_C889 ,C880_=_C890 ,\nC880_=_C891 ,C880_=_C893 ,C880_=_C895 ,C880_=_C896 ,C880_=_C897 ,C880_=_C898 ,\nC880_=_C900 ,C880_=_C1582 ,C881_=_C885 ,C881_=_C886 ,C881_=_C887 ,C881_=_C889 ,\nC881_=_C890 ,C881_=_C891 ,C881_=_C893 ,C881_=_C895 ,C881_=_C896 ,C881_=_C897 ,\nC881_=_C898 ,C881_=_C900 ,C881_=_C1144 ,C881_=_C1662 ,C881_=_C1663 ,C881_=_C1664 ,\nC881_=_C1666 ,C885_=_C886 ,C885_=_C887 ,C885_=_C889 ,C885_=_C890 ,C885_=_C891 ,\nC885_=_C893 ,C885_=_C895 ,C885_=_C896 ,C885_=_C897 ,C885_=_C898 ,C885_=_C900 ,\nC885_=_C1586 ,C886_=_C887 ,C886_=_C889 ,C886_=_C890 ,C886_=_C891 ,C886_=_C893 ,\nC886_=_C895 ,C886_=_C896 ,C886_=_C897 ,C886_=_C898 ,C886_=_C900 ,C886_=_C1591 ,\nC887_=_C889 ,C887_=_C890 ,C887_=_C891 ,C887_=_C893 ,C887_=_C895 ,C887_=_C896 ,\nC887_=_C897 ,C887_=_C898 ,C887_=_C900 ,C889_=_C890 ,C889_=_C891 ,C889_=_C893 ,\nC889_=_C895 ,C889_=_C896 ,C889_=_C897 ,C889_=_C898 ,C889_=_C900 ,C889_=_C1005 ,\nC889_=_C1714 ,C889_=_C1964 ,C889_=_C1983 ,C889_=_C2880 ,C889_=_C2946 ,C889_=_C2950 ,\nC889_=_C2957 ,C890_=_C891 ,C890_=_C893 ,C890_=_C895 ,C890_=_C896 ,C890_=_C897 ,\nC890_=_C898 ,C890_=_C900 ,C891_=_C893 ,C891_=_C895 ,C891_=_C896 ,C891_=_C897 ,\nC891_=_C898 ,C891_=_C900 ,C891_=_C1007 ,C891_=_C1716 ,C891_=_C1968 ,C891_=_C1986 ,\nC891_=_C2882 ,C891_=_C3304 ,C891_=_C3307 ,C891_=_C3314 ,C893_=_C895 ,C893_=_C896 ,\nC893_=_C897 ,C893_=_C898 ,C893_=_C900 ,C893_=_C3520 ,C893_=_C3528 ,C895_=_C896 ,\nC895_=_C897 ,C895_=_C898 ,C895_=_C900 ,C896_=_C897 ,C896_=_C898 ,C896_=_C900 ,\nC897_=_C898 ,C897_=_C900 ,C898_=_C900 ,C917_=_C922 ,C917_=_C1255 ,C917_=_C1738 ,\nC917_=_C2950 ,C917_=_C3143 ,C917_=_C3188 ,C917_=_C3281 ,C917_=_C3307 ,C917_=_C3447 ,\nC917_=_C3520 ,C917_=_C3594 ,C917_=_C3595 ,C917_=_C3596 ,C917_=_C3597 ,C922_=_C988 ,\nC922_=_C1139 ,C922_=_C1262 ,C922_=_C1747 ,C922_=_C2194 ,C922_=_C2251 ,C922_=_C2287 ,\nC922_=_C3123 ,C922_=_C3150 ,C922_=_C3453 ,C922_=_C3528 ,C922_=_C3642 ,C922_=_C3746 ,\nC922_=_C3773 ,C922_=_C3955 ,C922_=_C3970 ,C922_=_C4003 ,C922_=_C4039 ,C922_=_C4042 ,\nC922_=_C4047 ,C966_=_C988 ,C966_=_C989 ,C966_=_C1143 ,C966_=_C1144 ,C966_=_C1147 ,\nC966_=_C1148 ,C966_=_C1149 ,C966_=_C1151 ,C966_=_C1152 ,C966_=_C1153 ,C966_=_C1154 ,\nC966_=_C1155 ,C966_=_C1156 ,C966_=_C1157 ,C966_=_C1158 ,C966_=_C1159 ,C966_=_C1160 ,\nC966_=_C1161 ,C966_=_C1164 ,C966_=_C1165 ,C966_=_C1166 ,C966_=_C1167 ,C966_=_C1168 ,\nC966_=_C1169 ,C988_=_C989 ,C988_=_C1139 ,C988_=_C1262 ,C988_=_C1747 ,C988_=_C2194 ,\nC988_=_C2251 ,C988_=_C2287 ,C988_=_C3123 ,C988_=_C3150 ,C988_=_C3453 ,C988_=_C3528 ,\nC988_=_C3642 ,C988_=_C3746 ,C988_=_C3773 ,C988_=_C3955 ,C988_=_C3970 ,C988_=_C4003 ,\nC988_=_C4039 ,C988_=_C4042 ,C988_=_C4047 ,C989_=_C1090 ,C989_=_C1140 ,C989_=_C1240 ,\nC989_=_C2195 ,C989_=_C2252 ,C989_=_C2288 ,C989_=_C2326 ,C989_=_C2417 ,C989_=_C3124 ,\nC989_=_C3643 ,C989_=_C3678 ,C989_=_C3715 ,C989_=_C3747 ,C989_=_C3904 ,C989_=_C3956 ,\nC989_=_C3963 ,C989_=_C3971 ,C989_=_C4040 ,C989_=_C4043 ,C989_=_C4048 ,C989_=_C4049 ,\nC992_=_C993 ,C992_=_C994 ,C992_=_C998 ,C992_=_C999 ,C992_=_C1000 ,C992_=_C1001 ,\nC992_=_C1002 ,C992_=_C1003 ,C992_=_C1005 ,C992_=_C1006 ,C992_=_C1007 ,C992_=_C1009 ,\nC992_=_C1010 ,C992_=_C1011 ,C992_=_C1013 ,C992_=_C1014 ,C992_=_C1015 ,C992_=_C1016 ,\nC992_=_C1090 ,C993_=_C994 ,C993_=_C998 ,C993_=_C999 ,C993_=_C1000 ,C993_=_C1001 ,\nC993_=_C1002 ,C993_=_C1003 ,C993_=_C1005 ,C993_=_C1006 ,C993_=_C1007 ,C993_=_C1009 ,\nC993_=_C1010 ,C993_=_C1011 ,C993_=_C1013 ,C993_=_C1014 ,C993_=_C1015 ,C993_=_C1016 ,\nC993_=_C1293 ,C994_=_C998 ,C994_=_C999</w:t>
      </w:r>
    </w:p>
    <w:p>
      <w:pPr>
        <w:pStyle w:val="PreformattedText"/>
        <w:bidi w:val="0"/>
        <w:spacing w:before="0" w:after="0"/>
        <w:jc w:val="left"/>
        <w:rPr/>
      </w:pPr>
      <w:r>
        <w:rPr/>
        <w:t xml:space="preserve"> </w:t>
      </w:r>
      <w:r>
        <w:rPr/>
        <w:t>,C994_=_C1000 ,C994_=_C1001 ,C994_=_C1002 ,\nC994_=_C1003 ,C994_=_C1005 ,C994_=_C1006 ,C994_=_C1007 ,C994_=_C1009 ,C994_=_C1010 ,\nC994_=_C1011 ,C994_=_C1013 ,C994_=_C1014 ,C994_=_C1015 ,C994_=_C1016 ,C994_=_C1581 ,\nC994_=_C1623 ,C998_=_C999 ,C998_=_C1000 ,C998_=_C1001 ,C998_=_C1002 ,C998_=_C1003 ,\nC998_=_C1005 ,C998_=_C1006 ,C998_=_C1007 ,C998_=_C1009 ,C998_=_C1010 ,C998_=_C1011 ,\nC998_=_C1013 ,C998_=_C1014 ,C998_=_C1015 ,C998_=_C1016 ,C999_=_C1000 ,C999_=_C1001 ,\nC999_=_C1002 ,C999_=_C1003 ,C999_=_C1005 ,C999_=_C1006 ,C999_=_C1007 ,C999_=_C1009 ,\nC999_=_C1010 ,C999_=_C1011 ,C999_=_C1013 ,C999_=_C1014 ,C999_=_C1015 ,C999_=_C1016 ,\nC999_=_C1711 ,C1000_=_C1001 ,C1000_=_C1002 ,C1000_=_C1003 ,C1000_=_C1005 ,C1000_=_C1006 ,\nC1000_=_C1007 ,C1000_=_C1009 ,C1000_=_C1010 ,C1000_=_C1011 ,C1000_=_C1013 ,C1000_=_C1014 ,\nC1000_=_C1015 ,C1000_=_C1016 ,C1001_=_C1002 ,C1001_=_C1003 ,C1001_=_C1005 ,C1001_=_C1006 ,\nC1001_=_C1007 ,C1001_=_C1009 ,C1001_=_C1010 ,C1001_=_C1011 ,C1001_=_C1013 ,C1001_=_C1014 ,\nC1001_=_C1015 ,C1001_=_C1016 ,C1001_=_C1149 ,C1001_=_C2287 ,C1001_=_C2288 ,C1002_=_C1003 ,\nC1002_=_C1005 ,C1002_=_C1006 ,C1002_=_C1007 ,C1002_=_C1009 ,C1002_=_C1010 ,C1002_=_C1011 ,\nC1002_=_C1013 ,C1002_=_C1014 ,C1002_=_C1015 ,C1002_=_C1016 ,C1003_=_C1005 ,C1003_=_C1006 ,\nC1003_=_C1007 ,C1003_=_C1009 ,C1003_=_C1010 ,C1003_=_C1011 ,C1003_=_C1013 ,C1003_=_C1014 ,\nC1003_=_C1015 ,C1003_=_C1016 ,C1003_=_C1961 ,C1005_=_C1006 ,C1005_=_C1007 ,C1005_=_C1009 ,\nC1005_=_C1010 ,C1005_=_C1011 ,C1005_=_C1013 ,C1005_=_C1014 ,C1005_=_C1015 ,C1005_=_C1016 ,\nC1005_=_C1714 ,C1005_=_C1964 ,C1005_=_C1983 ,C1005_=_C2880 ,C1005_=_C2946 ,C1005_=_C2950 ,\nC1005_=_C2957 ,C1006_=_C1007 ,C1006_=_C1009 ,C1006_=_C1010 ,C1006_=_C1011 ,C1006_=_C1013 ,\nC1006_=_C1014 ,C1006_=_C1015 ,C1006_=_C1016 ,C1006_=_C2881 ,C1007_=_C1009 ,C1007_=_C1010 ,\nC1007_=_C1011 ,C1007_=_C1013 ,C1007_=_C1014 ,C1007_=_C1015 ,C1007_=_C1016 ,C1007_=_C1716 ,\nC1007_=_C1968 ,C1007_=_C1986 ,C1007_=_C2882 ,C1007_=_C3304 ,C1007_=_C3307 ,C1007_=_C3314 ,\nC1009_=_C1010 ,C1009_=_C1011 ,C1009_=_C1013 ,C1009_=_C1014 ,C1009_=_C1015 ,C1009_=_C1016 ,\nC1009_=_C1719 ,C1010_=_C1011 ,C1010_=_C1013 ,C1010_=_C1014 ,C1010_=_C1015 ,C1010_=_C1016 ,\nC1010_=_C1721 ,C1011_=_C1013 ,C1011_=_C1014 ,C1011_=_C1015 ,C1011_=_C1016 ,C1011_=_C1722 ,\nC1013_=_C1014 ,C1013_=_C1015 ,C1013_=_C1016 ,C1013_=_C1724 ,C1014_=_C1015 ,C1014_=_C1016 ,\nC1015_=_C1016 ,C1015_=_C3326 ,C1016_=_C1602 ,C1016_=_C1726 ,C1090_=_C1140 ,C1090_=_C1240 ,\nC1090_=_C2195 ,C1090_=_C2252 ,C1090_=_C2288 ,C1090_=_C2326 ,C1090_=_C2417 ,C1090_=_C3124 ,\nC1090_=_C3643 ,C1090_=_C3678 ,C1090_=_C3715 ,C1090_=_C3747 ,C1090_=_C3904 ,C1090_=_C3956 ,\nC1090_=_C3963 ,C1090_=_C3971 ,C1090_=_C4040 ,C1090_=_C4043 ,C1090_=_C4048 ,C1090_=_C4049 ,\nC1118_=_C1120 ,C1118_=_C1123 ,C1118_=_C1128 ,C1118_=_C1139 ,C1118_=_C1140 ,C1118_=_C1219 ,\nC1118_=_C1581 ,C1118_=_C1582 ,C1118_=_C1583 ,C1118_=_C1585 ,C1118_=_C1586 ,C1118_=_C1588 ,\nC1118_=_C1589 ,C1118_=_C1590 ,C1118_=_C1591 ,C1118_=_C1592 ,C1118_=_C1593 ,C1118_=_C1594 ,\nC1118_=_C1595 ,C1118_=_C1596 ,C1118_=_C1597 ,C1118_=_C1598 ,C1118_=_C1599 ,C1118_=_C1602 ,\nC1118_=_C1603 ,C1118_=_C1604 ,C1120_=_C1123 ,C1120_=_C1128 ,C1120_=_C1139 ,C1120_=_C1140 ,\nC1120_=_C1664 ,C1120_=_C1980 ,C1120_=_C1983 ,C1120_=_C1984 ,C1120_=_C1985 ,C1120_=_C1986 ,\nC1120_=_C1988 ,C1120_=_C1990 ,C1120_=_C1991 ,C1120_=_C1992 ,C1120_=_C1995 ,C1120_=_C1997 ,\nC1123_=_C1128 ,C1123_=_C1139 ,C1123_=_C1140 ,C1123_=_C1320 ,C1123_=_C1666 ,C1123_=_C1999 ,\nC1123_=_C2239 ,C1123_=_C2459 ,C1123_=_C2460 ,C1123_=_C2461 ,C1123_=_C2462 ,C1123_=_C2463 ,\nC1123_=_C2464 ,C1123_=_C2465 ,C1123_=_C2466 ,C1123_=_C2467 ,C1123_=_C2468 ,C1123_=_C2469 ,\nC1123_=_C2470 ,C1123_=_C2473 ,C1123_=_C2474 ,C1123_=_C2475 ,C1123_=_C2476 ,C1128_=_C1139 ,\nC1128_=_C1140 ,C1128_=_C1277 ,C1128_=_C1495 ,C1128_=_C2220 ,C1128_=_C2946 ,C1128_=_C3241 ,\nC1128_=_C3304 ,C1128_=_C3318 ,C1128_=_C3319 ,C1128_=_C3321 ,C1128_=_C3322 ,C1128_=_C3323 ,\nC1128_=_C3324 ,C1128_=_C3325 ,C1128_=_C3326 ,C1128_=_C3327 ,C1128_=_C3328 ,C1128_=_C3330 ,\nC1128_=_C3331 ,C1128_=_C3332 ,C1139_=_C1140 ,C1139_=_C1262 ,C1139_=_C1747 ,C1139_=_C2194 ,\nC1139_=_C2251 ,C1139_=_C2287 ,C1139_=_C3123 ,C1139_=_C3150 ,C1139_=_C3453 ,C1139_=_C3528 ,\nC1139_=_C3642 ,C1139_=_C3746 ,C1139_=_C3773 ,C1139_=_C3955 ,C1139_=_C3970 ,C1139_=_C4003 ,\nC1139_=_C4039 ,C1139_=_C4042 ,C1139_=_C4047 ,C1140_=_C1240 ,C1140_=_C2195 ,C1140_=_C2252 ,\nC1140_=_C2288 ,C1140_=_C2326 ,C1140_=_C2417 ,C1140_=_C3124 ,C1140_=_C3643 ,C1140_=_C3678 ,\nC1140_=_C3715 ,C1140_=_C3747 ,C1140_=_C3904 ,C1140_=_C3956 ,C1140_=_C3963 ,C1140_=_C3971 ,\nC1140_=_C4040 ,C1140_=_C4043 ,C1140_=_C4048 ,C1140_=_C4049 ,C1143_=_C1144 ,C1143_=_C1147 ,\nC1143_=_C1148 ,C1143_=_C1149 ,C1143_=_C1151 ,C1143_=_C1152 ,C1143_=_C1153 ,C1143_=_C1154 ,\nC1143_=_C1155 ,C1143_=_C1156 ,C1143_=_C1157 ,C1143_=_C1158 ,C1143_=_C1159 ,C1143_=_C1160 ,\nC1143_=_C1161 ,C1143_=_C1164 ,C1143_=_C1165 ,C1143_=_C1166 ,C1143_=_C1167 ,C1143_=_C1168 ,\nC1143_=_C1169 ,C1143_=_C1196 ,C1144_=_C1147 ,C1144_=_C1148 ,C1144_=_C1149 ,C1144_=_C1151 ,\nC1144_=_C1152 ,C1144_=_C1153 ,C1144_=_C1154 ,C1144_=_C1155 ,C1144_=_C1156 ,C1144_=_C1157 ,\nC1144_=_C1158 ,C1144_=_C1159 ,C1144_=_C1160 ,C1144_=_C1161 ,C1144_=_C1164 ,C1144_=_C1165 ,\nC1144_=_C1166 ,C1144_=_C1167 ,C1144_=_C1168 ,C1144_=_C1169 ,C1144_=_C1662 ,C1144_=_C1663 ,\nC1144_=_C1664 ,C1144_=_C1666 ,C1147_=_C1148 ,C1147_=_C1149 ,C1147_=_C1151 ,C1147_=_C1152 ,\nC1147_=_C1153 ,C1147_=_C1154 ,C1147_=_C1155 ,C1147_=_C1156 ,C1147_=_C1157 ,C1147_=_C1158 ,\nC1147_=_C1159 ,C1147_=_C1160 ,C1147_=_C1161 ,C1147_=_C1164 ,C1147_=_C1165 ,C1147_=_C1166 ,\nC1147_=_C1167 ,C1147_=_C1168 ,C1147_=_C1169 ,C1147_=_C1936 ,C1148_=_C1149 ,C1148_=_C1151 ,\nC1148_=_C1152 ,C1148_=_C1153 ,C1148_=_C1154 ,C1148_=_C1155 ,C1148_=_C1156 ,C1148_=_C1157 ,\nC1148_=_C1158 ,C1148_=_C1159 ,C1148_=_C1160 ,C1148_=_C1161 ,C1148_=_C1164 ,C1148_=_C1165 ,\nC1148_=_C1166 ,C1148_=_C1167 ,C1148_=_C1168 ,C1148_=_C1169 ,C1148_=_C2194 ,C1148_=_C2195 ,\nC1149_=_C1151 ,C1149_=_C1152 ,C1149_=_C1153 ,C1149_=_C1154 ,C1149_=_C1155 ,C1149_=_C1156 ,\nC1149_=_C1157 ,C1149_=_C1158 ,C1149_=_C1159 ,C1149_=_C1160 ,C1149_=_C1161 ,C1149_=_C1164 ,\nC1149_=_C1165 ,C1149_=_C1166 ,C1149_=_C1167 ,C1149_=_C1168 ,C1149_=_C1169 ,C1149_=_C2287 ,\nC1149_=_C2288 ,C1151_=_C1152 ,C1151_=_C1153 ,C1151_=_C1154 ,C1151_=_C1155 ,C1151_=_C1156 ,\nC1151_=_C1157 ,C1151_=_C1158 ,C1151_=_C1159 ,C1151_=_C1160 ,C1151_=_C1161 ,C1151_=_C1164 ,\nC1151_=_C1165 ,C1151_=_C1166 ,C1151_=_C1167 ,C1151_=_C1168 ,C1151_=_C1169 ,C1151_=_C1939 ,\nC1151_=_C2460 ,C1152_=_C1153 ,C1152_=_C1154 ,C1152_=_C1155 ,C1152_=_C1156 ,C1152_=_C1157 ,\nC1152_=_C1158 ,C1152_=_C1159 ,C1152_=_C1160 ,C1152_=_C1161 ,C1152_=_C1164 ,C1152_=_C1165 ,\nC1152_=_C1166 ,C1152_=_C1167 ,C1152_=_C1168 ,C1152_=_C1169 ,C1152_=_C3123 ,C1152_=_C3124 ,\nC1153_=_C1154 ,C1153_=_C1155 ,C1153_=_C1156 ,C1153_=_C1157 ,C1153_=_C1158 ,C1153_=_C1159 ,\nC1153_=_C1160 ,C1153_=_C1161 ,C1153_=_C1164 ,C1153_=_C1165 ,C1153_=_C1166 ,C1153_=_C1167 ,\nC1153_=_C1168 ,C1153_=_C1169 ,C1153_=_C1941 ,C1153_=_C1984 ,C1153_=_C2461 ,C1153_=_C3188 ,\nC1154_=_C1155 ,C1154_=_C1156 ,C1154_=_C1157 ,C1154_=_C1158 ,C1154_=_C1159 ,C1154_=_C1160 ,\nC1154_=_C1161 ,C1154_=_C1164 ,C1154_=_C1165 ,C1154_=_C1166 ,C1154_=_C1167 ,C1154_=_C1168 ,\nC1154_=_C1169 ,C1154_=_C1942 ,C1154_=_C1985 ,C1154_=_C2463 ,C1155_=_C1156 ,C1155_=_C1157 ,\nC1155_=_C1158 ,C1155_=_C1159 ,C1155_=_C1160 ,C1155_=_C1161 ,C1155_=_C1164 ,C1155_=_C1165 ,\nC1155_=_C1166 ,C1155_=_C1167 ,C1155_=_C1168 ,C1155_=_C1169 ,C1155_=_C1944 ,C1156_=_C1157 ,\nC1156_=_C1158 ,C1156_=_C1159 ,C1156_=_C1160 ,C1156_=_C1161 ,C1156_=_C1164 ,C1156_=_C1165 ,\nC1156_=_C1166 ,C1156_=_C1167 ,C1156_=_C1168 ,C1156_=_C1169 ,C1156_=_C1945 ,C1156_=_C1988 ,\nC1156_=_C2464 ,C1157_=_C1158 ,C1157_=_C1159 ,C1157_=_C1160 ,C1157_=_C1161 ,C1157_=_C1164 ,\nC1157_=_C1165 ,C1157_=_C1166 ,C1157_=_C1167 ,C1157_=_C1168 ,C1157_=_C1169 ,C1157_=_C2467 ,\nC1157_=_C3746 ,C1157_=_C3747 ,C1158_=_C1159 ,C1158_=_C1160 ,C1158_=_C1161 ,C1158_=_C1164 ,\nC1158_=_C1165 ,C1158_=_C1166 ,C1158_=_C1167 ,C1158_=_C1168 ,C1158_=_C1169 ,C1158_=_C1947 ,\nC1159_=_C1160 ,C1159_=_C1161 ,C1159_=_C1164 ,C1159_=_C1165 ,C1159_=_C1166 ,C1159_=_C1167 ,\nC1159_=_C1168 ,C1159_=_C1169 ,C1159_=_C3970 ,C1159_=_C3971 ,C1160_=_C1161 ,C1160_=_C1164 ,\nC1160_=_C1165 ,C1160_=_C1166 ,C1160_=_C1167 ,C1160_=_C1168 ,C1160_=_C1169 ,C1160_=_C4039 ,\nC1160_=_C4040 ,C1161_=_C1164 ,C1161_=_C1165 ,C1161_=_C1166 ,C1161_=_C1167 ,C1161_=_C1168 ,\nC1161_=_C1169 ,C1161_=_C1599 ,C1161_=_C1949 ,C1161_=_C1992 ,C1161_=_C2470 ,C1161_=_C4042 ,\nC1161_=_C4043 ,C1164_=_C1165 ,C1164_=_C1166 ,C1164_=_C1167 ,C1164_=_C1168 ,C1164_=_C1169 ,\nC1164_=_C1950 ,C1164_=_C1976 ,C1164_=_C1995 ,C1164_=_C2473 ,C1165_=_C1166 ,C1165_=_C1167 ,\nC1165_=_C1168 ,C1165_=_C1169 ,C1165_=_C1951 ,C1166_=_C1167 ,C1166_=_C1168 ,C1166_=_C1169 ,\nC1166_=_C1603 ,C1166_=_C1952 ,C1167_=_C1168 ,C1167_=_C1169 ,C1167_=_C1953 ,C1167_=_C1997 ,\nC1167_=_C2475 ,C1168_=_C1169 ,C1168_=_C3332 ,C1168_=_C4047 ,C1168_=_C4048 ,C1169_=_C1955 ,\nC1196_=_C1487 ,C1196_=_C1662 ,C1196_=_C1936 ,C1196_=_C1937 ,C1196_=_C1939 ,C1196_=_C1940 ,\nC1196_=_C1941 ,C1196_=_C1942 ,C1196_=_C1943 ,C1196_=_C1944 ,C1196_=_C1945 ,C1196_=_C1946 ,\nC1196_=_C1947 ,C1196_=_C1948 ,C1196_=_C1949 ,C1196_=_C1950 ,C1196_=_C1951 ,C1196_=_C1952 ,\nC1196_=_C1953 ,C1196_=_C1954 ,C1196_=_C1955 ,C1219_=_C1240 ,C1219_=_C1581 ,C1219_=_C1582 ,\nC1219_=_C1583 ,C1219_=_C1585 ,C1219_=_C1586 ,C1219_=_C1588 ,C1219_=_C1589 ,C1219_=_C1590 ,\nC1219_=_C1591 ,C1219_=_C1592 ,C1219_=_C1593 ,C1219_=_C1594 ,C1219_=_C1595 ,C1219_=_C1596 ,\nC1219_=_C1597 ,C1219_=_C1598 ,C1219_=_C1599 ,C1219_=_C1602 ,C1219_=_C1603 ,C1219_=_C1604 ,\nC1240_=_C2195 ,C1240_=_C2252 ,C1240_=_C2288 ,C1240_=_C2326 ,C1240_=_C2417 ,C1240_=_C3124 ,\nC1240_=_C3643 ,C1240_=_C3678 ,C1240_=_C3715 ,C1240_=_C3747 ,C1240_=_C3904 ,C1240_=_C3956 ,\nC1240_=_C3963 ,C1240_=_C3971 ,C1240_=_C4040 ,C1240_=_C4043</w:t>
      </w:r>
    </w:p>
    <w:p>
      <w:pPr>
        <w:pStyle w:val="PreformattedText"/>
        <w:bidi w:val="0"/>
        <w:spacing w:before="0" w:after="0"/>
        <w:jc w:val="left"/>
        <w:rPr/>
      </w:pPr>
      <w:r>
        <w:rPr/>
        <w:t xml:space="preserve"> </w:t>
      </w:r>
      <w:r>
        <w:rPr/>
        <w:t>,C1240_=_C4048 ,C1240_=_C4049 ,\nC1255_=_C1262 ,C1255_=_C1738 ,C1255_=_C2950 ,C1255_=_C3143 ,C1255_=_C3188 ,C1255_=_C3281 ,\nC1255_=_C3307 ,C1255_=_C3447 ,C1255_=_C3520 ,C1255_=_C3594 ,C1255_=_C3595 ,C1255_=_C3596 ,\nC1255_=_C3597 ,C1262_=_C1747 ,C1262_=_C2194 ,C1262_=_C2251 ,C1262_=_C2287 ,C1262_=_C3123 ,\nC1262_=_C3150 ,C1262_=_C3453 ,C1262_=_C3528 ,C1262_=_C3642 ,C1262_=_C3746 ,C1262_=_C3773 ,\nC1262_=_C3955 ,C1262_=_C3970 ,C1262_=_C4003 ,C1262_=_C4039 ,C1262_=_C4042 ,C1262_=_C4047 ,\nC1275_=_C1277 ,C1275_=_C2218 ,C1275_=_C2880 ,C1275_=_C2881 ,C1275_=_C2882 ,C1275_=_C2884 ,\nC1275_=_C2885 ,C1275_=_C2887 ,C1275_=_C2888 ,C1275_=_C2889 ,C1275_=_C2890 ,C1275_=_C2891 ,\nC1275_=_C2893 ,C1277_=_C1495 ,C1277_=_C2220 ,C1277_=_C2946 ,C1277_=_C3241 ,C1277_=_C3304 ,\nC1277_=_C3318 ,C1277_=_C3319 ,C1277_=_C3321 ,C1277_=_C3322 ,C1277_=_C3323 ,C1277_=_C3324 ,\nC1277_=_C3325 ,C1277_=_C3326 ,C1277_=_C3327 ,C1277_=_C3328 ,C1277_=_C3330 ,C1277_=_C3331 ,\nC1277_=_C3332 ,C1293_=_C1485 ,C1293_=_C1623 ,C1293_=_C1711 ,C1293_=_C1712 ,C1293_=_C1714 ,\nC1293_=_C1715 ,C1293_=_C1716 ,C1293_=_C1718 ,C1293_=_C1719 ,C1293_=_C1720 ,C1293_=_C1721 ,\nC1293_=_C1722 ,C1293_=_C1724 ,C1293_=_C1725 ,C1293_=_C1726 ,C1293_=_C1728 ,C1320_=_C1333 ,\nC1320_=_C1666 ,C1320_=_C1999 ,C1320_=_C2239 ,C1320_=_C2459 ,C1320_=_C2460 ,C1320_=_C2461 ,\nC1320_=_C2462 ,C1320_=_C2463 ,C1320_=_C2464 ,C1320_=_C2465 ,C1320_=_C2466 ,C1320_=_C2467 ,\nC1320_=_C2468 ,C1320_=_C2469 ,C1320_=_C2470 ,C1320_=_C2473 ,C1320_=_C2474 ,C1320_=_C2475 ,\nC1320_=_C2476 ,C1333_=_C1383 ,C1333_=_C1770 ,C1333_=_C1933 ,C1333_=_C2489 ,C1333_=_C2588 ,\nC1333_=_C2791 ,C1333_=_C2957 ,C1333_=_C3074 ,C1333_=_C3314 ,C1333_=_C3634 ,C1333_=_C3664 ,\nC1333_=_C3707 ,C1333_=_C3856 ,C1333_=_C4056 ,C1333_=_C4068 ,C1383_=_C1770 ,C1383_=_C1933 ,\nC1383_=_C2489 ,C1383_=_C2588 ,C1383_=_C2791 ,C1383_=_C2957 ,C1383_=_C3074 ,C1383_=_C3314 ,\nC1383_=_C3634 ,C1383_=_C3664 ,C1383_=_C3707 ,C1383_=_C3856 ,C1383_=_C4056 ,C1383_=_C4068 ,\nC1391_=_C1663 ,C1391_=_C1851 ,C1391_=_C1957 ,C1391_=_C1958 ,C1391_=_C1959 ,C1391_=_C1960 ,\nC1391_=_C1961 ,C1391_=_C1962 ,C1391_=_C1964 ,C1391_=_C1965 ,C1391_=_C1966 ,C1391_=_C1967 ,\nC1391_=_C1968 ,C1391_=_C1970 ,C1391_=_C1971 ,C1391_=_C1972 ,C1391_=_C1974 ,C1391_=_C1975 ,\nC1391_=_C1976 ,C1391_=_C1978 ,C1391_=_C1979 ,C1485_=_C1487 ,C1485_=_C1495 ,C1485_=_C1623 ,\nC1485_=_C1711 ,C1485_=_C1712 ,C1485_=_C1714 ,C1485_=_C1715 ,C1485_=_C1716 ,C1485_=_C1718 ,\nC1485_=_C1719 ,C1485_=_C1720 ,C1485_=_C1721 ,C1485_=_C1722 ,C1485_=_C1724 ,C1485_=_C1725 ,\nC1485_=_C1726 ,C1485_=_C1728 ,C1487_=_C1495 ,C1487_=_C1662 ,C1487_=_C1936 ,C1487_=_C1937 ,\nC1487_=_C1939 ,C1487_=_C1940 ,C1487_=_C1941 ,C1487_=_C1942 ,C1487_=_C1943 ,C1487_=_C1944 ,\nC1487_=_C1945 ,C1487_=_C1946 ,C1487_=_C1947 ,C1487_=_C1948 ,C1487_=_C1949 ,C1487_=_C1950 ,\nC1487_=_C1951 ,C1487_=_C1952 ,C1487_=_C1953 ,C1487_=_C1954 ,C1487_=_C1955 ,C1495_=_C2220 ,\nC1495_=_C2946 ,C1495_=_C3241 ,C1495_=_C3304 ,C1495_=_C3318 ,C1495_=_C3319 ,C1495_=_C3321 ,\nC1495_=_C3322 ,C1495_=_C3323 ,C1495_=_C3324 ,C1495_=_C3325 ,C1495_=_C3326 ,C1495_=_C3327 ,\nC1495_=_C3328 ,C1495_=_C3330 ,C1495_=_C3331 ,C1495_=_C3332 ,C1581_=_C1582 ,C1581_=_C1583 ,\nC1581_=_C1585 ,C1581_=_C1586 ,C1581_=_C1588 ,C1581_=_C1589 ,C1581_=_C1590 ,C1581_=_C1591 ,\nC1581_=_C1592 ,C1581_=_C1593 ,C1581_=_C1594 ,C1581_=_C1595 ,C1581_=_C1596 ,C1581_=_C1597 ,\nC1581_=_C1598 ,C1581_=_C1599 ,C1581_=_C1602 ,C1581_=_C1603 ,C1581_=_C1604 ,C1581_=_C1623 ,\nC1582_=_C1583 ,C1582_=_C1585 ,C1582_=_C1586 ,C1582_=_C1588 ,C1582_=_C1589 ,C1582_=_C1590 ,\nC1582_=_C1591 ,C1582_=_C1592 ,C1582_=_C1593 ,C1582_=_C1594 ,C1582_=_C1595 ,C1582_=_C1596 ,\nC1582_=_C1597 ,C1582_=_C1598 ,C1582_=_C1599 ,C1582_=_C1602 ,C1582_=_C1603 ,C1582_=_C1604 ,\nC1583_=_C1585 ,C1583_=_C1586 ,C1583_=_C1588 ,C1583_=_C1589 ,C1583_=_C1590 ,C1583_=_C1591 ,\nC1583_=_C1592 ,C1583_=_C1593 ,C1583_=_C1594 ,C1583_=_C1595 ,C1583_=_C1596 ,C1583_=_C1597 ,\nC1583_=_C1598 ,C1583_=_C1599 ,C1583_=_C1602 ,C1583_=_C1603 ,C1583_=_C1604 ,C1585_=_C1586 ,\nC1585_=_C1588 ,C1585_=_C1589 ,C1585_=_C1590 ,C1585_=_C1591 ,C1585_=_C1592 ,C1585_=_C1593 ,\nC1585_=_C1594 ,C1585_=_C1595 ,C1585_=_C1596 ,C1585_=_C1597 ,C1585_=_C1598 ,C1585_=_C1599 ,\nC1585_=_C1602 ,C1585_=_C1603 ,C1585_=_C1604 ,C1585_=_C1712 ,C1585_=_C1937 ,C1585_=_C1980 ,\nC1585_=_C2239 ,C1585_=_C2251 ,C1585_=_C2252 ,C1586_=_C1588 ,C1586_=_C1589 ,C1586_=_C1590 ,\nC1586_=_C1591 ,C1586_=_C1592 ,C1586_=_C1593 ,C1586_=_C1594 ,C1586_=_C1595 ,C1586_=_C1596 ,\nC1586_=_C1597 ,C1586_=_C1598 ,C1586_=_C1599 ,C1586_=_C1602 ,C1586_=_C1603 ,C1586_=_C1604 ,\nC1588_=_C1589 ,C1588_=_C1590 ,C1588_=_C1591 ,C1588_=_C1592 ,C1588_=_C1593 ,C1588_=_C1594 ,\nC1588_=_C1595 ,C1588_=_C1596 ,C1588_=_C1597 ,C1588_=_C1598 ,C1588_=_C1599 ,C1588_=_C1602 ,\nC1588_=_C1603 ,C1588_=_C1604 ,C1589_=_C1590 ,C1589_=_C1591 ,C1589_=_C1592 ,C1589_=_C1593 ,\nC1589_=_C1594 ,C1589_=_C1595 ,C1589_=_C1596 ,C1589_=_C1597 ,C1589_=_C1598 ,C1589_=_C1599 ,\nC1589_=_C1602 ,C1589_=_C1603 ,C1589_=_C1604 ,C1590_=_C1591 ,C1590_=_C1592 ,C1590_=_C1593 ,\nC1590_=_C1594 ,C1590_=_C1595 ,C1590_=_C1596 ,C1590_=_C1597 ,C1590_=_C1598 ,C1590_=_C1599 ,\nC1590_=_C1602 ,C1590_=_C1603 ,C1590_=_C1604 ,C1591_=_C1592 ,C1591_=_C1593 ,C1591_=_C1594 ,\nC1591_=_C1595 ,C1591_=_C1596 ,C1591_=_C1597 ,C1591_=_C1598 ,C1591_=_C1599 ,C1591_=_C1602 ,\nC1591_=_C1603 ,C1591_=_C1604 ,C1592_=_C1593 ,C1592_=_C1594 ,C1592_=_C1595 ,C1592_=_C1596 ,\nC1592_=_C1597 ,C1592_=_C1598 ,C1592_=_C1599 ,C1592_=_C1602 ,C1592_=_C1603 ,C1592_=_C1604 ,\nC1592_=_C1971 ,C1593_=_C1594 ,C1593_=_C1595 ,C1593_=_C1596 ,C1593_=_C1597 ,C1593_=_C1598 ,\nC1593_=_C1599 ,C1593_=_C1602 ,C1593_=_C1603 ,C1593_=_C1604 ,C1593_=_C1990 ,C1593_=_C2465 ,\nC1593_=_C2888 ,C1593_=_C3323 ,C1593_=_C3642 ,C1593_=_C3643 ,C1594_=_C1595 ,C1594_=_C1596 ,\nC1594_=_C1597 ,C1594_=_C1598 ,C1594_=_C1599 ,C1594_=_C1602 ,C1594_=_C1603 ,C1594_=_C1604 ,\nC1594_=_C3595 ,C1595_=_C1596 ,C1595_=_C1597 ,C1595_=_C1598 ,C1595_=_C1599 ,C1595_=_C1602 ,\nC1595_=_C1603 ,C1595_=_C1604 ,C1596_=_C1597 ,C1596_=_C1598 ,C1596_=_C1599 ,C1596_=_C1602 ,\nC1596_=_C1603 ,C1596_=_C1604 ,C1596_=_C1991 ,C1596_=_C2468 ,C1596_=_C3955 ,C1596_=_C3956 ,\nC1597_=_C1598 ,C1597_=_C1599 ,C1597_=_C1602 ,C1597_=_C1603 ,C1597_=_C1604 ,C1598_=_C1599 ,\nC1598_=_C1602 ,C1598_=_C1603 ,C1598_=_C1604 ,C1599_=_C1602 ,C1599_=_C1603 ,C1599_=_C1604 ,\nC1599_=_C1949 ,C1599_=_C1992 ,C1599_=_C2470 ,C1599_=_C4042 ,C1599_=_C4043 ,C1602_=_C1603 ,\nC1602_=_C1604 ,C1602_=_C1726 ,C1603_=_C1604 ,C1603_=_C1952 ,C1623_=_C1711 ,C1623_=_C1712 ,\nC1623_=_C1714 ,C1623_=_C1715 ,C1623_=_C1716 ,C1623_=_C1718 ,C1623_=_C1719 ,C1623_=_C1720 ,\nC1623_=_C1721 ,C1623_=_C1722 ,C1623_=_C1724 ,C1623_=_C1725 ,C1623_=_C1726 ,C1623_=_C1728 ,\nC1662_=_C1663 ,C1662_=_C1664 ,C1662_=_C1666 ,C1662_=_C1936 ,C1662_=_C1937 ,C1662_=_C1939 ,\nC1662_=_C1940 ,C1662_=_C1941 ,C1662_=_C1942 ,C1662_=_C1943 ,C1662_=_C1944 ,C1662_=_C1945 ,\nC1662_=_C1946 ,C1662_=_C1947 ,C1662_=_C1948 ,C1662_=_C1949 ,C1662_=_C1950 ,C1662_=_C1951 ,\nC1662_=_C1952 ,C1662_=_C1953 ,C1662_=_C1954 ,C1662_=_C1955 ,C1663_=_C1664 ,C1663_=_C1666 ,\nC1663_=_C1851 ,C1663_=_C1957 ,C1663_=_C1958 ,C1663_=_C1959 ,C1663_=_C1960 ,C1663_=_C1961 ,\nC1663_=_C1962 ,C1663_=_C1964 ,C1663_=_C1965 ,C1663_=_C1966 ,C1663_=_C1967 ,C1663_=_C1968 ,\nC1663_=_C1970 ,C1663_=_C1971 ,C1663_=_C1972 ,C1663_=_C1974 ,C1663_=_C1975 ,C1663_=_C1976 ,\nC1663_=_C1978 ,C1663_=_C1979 ,C1664_=_C1666 ,C1664_=_C1980 ,C1664_=_C1983 ,C1664_=_C1984 ,\nC1664_=_C1985 ,C1664_=_C1986 ,C1664_=_C1988 ,C1664_=_C1990 ,C1664_=_C1991 ,C1664_=_C1992 ,\nC1664_=_C1995 ,C1664_=_C1997 ,C1666_=_C1999 ,C1666_=_C2239 ,C1666_=_C2459 ,C1666_=_C2460 ,\nC1666_=_C2461 ,C1666_=_C2462 ,C1666_=_C2463 ,C1666_=_C2464 ,C1666_=_C2465 ,C1666_=_C2466 ,\nC1666_=_C2467 ,C1666_=_C2468 ,C1666_=_C2469 ,C1666_=_C2470 ,C1666_=_C2473 ,C1666_=_C2474 ,\nC1666_=_C2475 ,C1666_=_C2476 ,C1711_=_C1712 ,C1711_=_C1714 ,C1711_=_C1715 ,C1711_=_C1716 ,\nC1711_=_C1718 ,C1711_=_C1719 ,C1711_=_C1720 ,C1711_=_C1721 ,C1711_=_C1722 ,C1711_=_C1724 ,\nC1711_=_C1725 ,C1711_=_C1726 ,C1711_=_C1728 ,C1712_=_C1714 ,C1712_=_C1715 ,C1712_=_C1716 ,\nC1712_=_C1718 ,C1712_=_C1719 ,C1712_=_C1720 ,C1712_=_C1721 ,C1712_=_C1722 ,C1712_=_C1724 ,\nC1712_=_C1725 ,C1712_=_C1726 ,C1712_=_C1728 ,C1712_=_C1937 ,C1712_=_C1980 ,C1712_=_C2239 ,\nC1712_=_C2251 ,C1712_=_C2252 ,C1714_=_C1715 ,C1714_=_C1716 ,C1714_=_C1718 ,C1714_=_C1719 ,\nC1714_=_C1720 ,C1714_=_C1721 ,C1714_=_C1722 ,C1714_=_C1724 ,C1714_=_C1725 ,C1714_=_C1726 ,\nC1714_=_C1728 ,C1714_=_C1964 ,C1714_=_C1983 ,C1714_=_C2880 ,C1714_=_C2946 ,C1714_=_C2950 ,\nC1714_=_C2957 ,C1715_=_C1716 ,C1715_=_C1718 ,C1715_=_C1719 ,C1715_=_C1720 ,C1715_=_C1721 ,\nC1715_=_C1722 ,C1715_=_C1724 ,C1715_=_C1725 ,C1715_=_C1726 ,C1715_=_C1728 ,C1715_=_C1940 ,\nC1716_=_C1718 ,C1716_=_C1719 ,C1716_=_C1720 ,C1716_=_C1721 ,C1716_=_C1722 ,C1716_=_C1724 ,\nC1716_=_C1725 ,C1716_=_C1726 ,C1716_=_C1728 ,C1716_=_C1968 ,C1716_=_C1986 ,C1716_=_C2882 ,\nC1716_=_C3304 ,C1716_=_C3307 ,C1716_=_C3314 ,C1718_=_C1719 ,C1718_=_C1720 ,C1718_=_C1721 ,\nC1718_=_C1722 ,C1718_=_C1724 ,C1718_=_C1725 ,C1718_=_C1726 ,C1718_=_C1728 ,C1718_=_C1943 ,\nC1719_=_C1720 ,C1719_=_C1721 ,C1719_=_C1722 ,C1719_=_C1724 ,C1719_=_C1725 ,C1719_=_C1726 ,\nC1719_=_C1728 ,C1720_=_C1721 ,C1720_=_C1722 ,C1720_=_C1724 ,C1720_=_C1725 ,C1720_=_C1726 ,\nC1720_=_C1728 ,C1720_=_C1946 ,C1721_=_C1722 ,C1721_=_C1724 ,C1721_=_C1725 ,C1721_=_C1726 ,\nC1721_=_C1728 ,C1722_=_C1724 ,C1722_=_C1725 ,C1722_=_C1726 ,C1722_=_C1728 ,C1724_=_C1725 ,\nC1724_=_C1726 ,C1724_=_C1728 ,C1725_=_C1726 ,C1725_=_C1728 ,C1725_=_C1948 ,C1726_=_C1728 ,\nC1728_=_C1954 ,C1728_=_C1978 ,C1738_=_C1747 ,C1738_=_C2950 ,C1738_=_C3143 ,C1738_=_C3188 ,\nC1738_=_C3281 ,C1738_=_C3307 ,C1738_=_C3447 ,C1738_=_C3520 ,C1738_=_C3594 ,C1738_=_C3595 ,\nC1738_=_C3596 ,C1738_=_C3597 ,C1747_=_C2194 ,C1747_=_C2251 ,C1747_=_C2287 ,C1747_=_C3123 ,\nC1747_=_C3150 ,C1747_=_C3453 ,C1747_=_C3528 ,C1747_=_C3642 ,C1747_=_C3746 ,C1747_=_C3773 ,\nC1747_=_C3955 ,C1747_=_C3970</w:t>
      </w:r>
    </w:p>
    <w:p>
      <w:pPr>
        <w:pStyle w:val="PreformattedText"/>
        <w:bidi w:val="0"/>
        <w:spacing w:before="0" w:after="0"/>
        <w:jc w:val="left"/>
        <w:rPr/>
      </w:pPr>
      <w:r>
        <w:rPr/>
        <w:t xml:space="preserve"> </w:t>
      </w:r>
      <w:r>
        <w:rPr/>
        <w:t>,C1747_=_C4003 ,C1747_=_C4039 ,C1747_=_C4042 ,C1747_=_C4047 ,\nC1770_=_C1933 ,C1770_=_C2489 ,C1770_=_C2588 ,C1770_=_C2791 ,C1770_=_C2957 ,C1770_=_C3074 ,\nC1770_=_C3314 ,C1770_=_C3634 ,C1770_=_C3664 ,C1770_=_C3707 ,C1770_=_C3856 ,C1770_=_C4056 ,\nC1770_=_C4068 ,C1851_=_C1957 ,C1851_=_C1958 ,C1851_=_C1959 ,C1851_=_C1960 ,C1851_=_C1961 ,\nC1851_=_C1962 ,C1851_=_C1964 ,C1851_=_C1965 ,C1851_=_C1966 ,C1851_=_C1967 ,C1851_=_C1968 ,\nC1851_=_C1970 ,C1851_=_C1971 ,C1851_=_C1972 ,C1851_=_C1974 ,C1851_=_C1975 ,C1851_=_C1976 ,\nC1851_=_C1978 ,C1851_=_C1979 ,C1933_=_C2489 ,C1933_=_C2588 ,C1933_=_C2791 ,C1933_=_C2957 ,\nC1933_=_C3074 ,C1933_=_C3314 ,C1933_=_C3634 ,C1933_=_C3664 ,C1933_=_C3707 ,C1933_=_C3856 ,\nC1933_=_C4056 ,C1933_=_C4068 ,C1936_=_C1937 ,C1936_=_C1939 ,C1936_=_C1940 ,C1936_=_C1941 ,\nC1936_=_C1942 ,C1936_=_C1943 ,C1936_=_C1944 ,C1936_=_C1945 ,C1936_=_C1946 ,C1936_=_C1947 ,\nC1936_=_C1948 ,C1936_=_C1949 ,C1936_=_C1950 ,C1936_=_C1951 ,C1936_=_C1952 ,C1936_=_C1953 ,\nC1936_=_C1954 ,C1936_=_C1955 ,C1937_=_C1939 ,C1937_=_C1940 ,C1937_=_C1941 ,C1937_=_C1942 ,\nC1937_=_C1943 ,C1937_=_C1944 ,C1937_=_C1945 ,C1937_=_C1946 ,C1937_=_C1947 ,C1937_=_C1948 ,\nC1937_=_C1949 ,C1937_=_C1950 ,C1937_=_C1951 ,C1937_=_C1952 ,C1937_=_C1953 ,C1937_=_C1954 ,\nC1937_=_C1955 ,C1937_=_C1980 ,C1937_=_C2239 ,C1937_=_C2251 ,C1937_=_C2252 ,C1939_=_C1940 ,\nC1939_=_C1941 ,C1939_=_C1942 ,C1939_=_C1943 ,C1939_=_C1944 ,C1939_=_C1945 ,C1939_=_C1946 ,\nC1939_=_C1947 ,C1939_=_C1948 ,C1939_=_C1949 ,C1939_=_C1950 ,C1939_=_C1951 ,C1939_=_C1952 ,\nC1939_=_C1953 ,C1939_=_C1954 ,C1939_=_C1955 ,C1939_=_C2460 ,C1940_=_C1941 ,C1940_=_C1942 ,\nC1940_=_C1943 ,C1940_=_C1944 ,C1940_=_C1945 ,C1940_=_C1946 ,C1940_=_C1947 ,C1940_=_C1948 ,\nC1940_=_C1949 ,C1940_=_C1950 ,C1940_=_C1951 ,C1940_=_C1952 ,C1940_=_C1953 ,C1940_=_C1954 ,\nC1940_=_C1955 ,C1941_=_C1942 ,C1941_=_C1943 ,C1941_=_C1944 ,C1941_=_C1945 ,C1941_=_C1946 ,\nC1941_=_C1947 ,C1941_=_C1948 ,C1941_=_C1949 ,C1941_=_C1950 ,C1941_=_C1951 ,C1941_=_C1952 ,\nC1941_=_C1953 ,C1941_=_C1954 ,C1941_=_C1955 ,C1941_=_C1984 ,C1941_=_C2461 ,C1941_=_C3188 ,\nC1942_=_C1943 ,C1942_=_C1944 ,C1942_=_C1945 ,C1942_=_C1946 ,C1942_=_C1947 ,C1942_=_C1948 ,\nC1942_=_C1949 ,C1942_=_C1950 ,C1942_=_C1951 ,C1942_=_C1952 ,C1942_=_C1953 ,C1942_=_C1954 ,\nC1942_=_C1955 ,C1942_=_C1985 ,C1942_=_C2463 ,C1943_=_C1944 ,C1943_=_C1945 ,C1943_=_C1946 ,\nC1943_=_C1947 ,C1943_=_C1948 ,C1943_=_C1949 ,C1943_=_C1950 ,C1943_=_C1951 ,C1943_=_C1952 ,\nC1943_=_C1953 ,C1943_=_C1954 ,C1943_=_C1955 ,C1944_=_C1945 ,C1944_=_C1946 ,C1944_=_C1947 ,\nC1944_=_C1948 ,C1944_=_C1949 ,C1944_=_C1950 ,C1944_=_C1951 ,C1944_=_C1952 ,C1944_=_C1953 ,\nC1944_=_C1954 ,C1944_=_C1955 ,C1945_=_C1946 ,C1945_=_C1947 ,C1945_=_C1948 ,C1945_=_C1949 ,\nC1945_=_C1950 ,C1945_=_C1951 ,C1945_=_C1952 ,C1945_=_C1953 ,C1945_=_C1954 ,C1945_=_C1955 ,\nC1945_=_C1988 ,C1945_=_C2464 ,C1946_=_C1947 ,C1946_=_C1948 ,C1946_=_C1949 ,C1946_=_C1950 ,\nC1946_=_C1951 ,C1946_=_C1952 ,C1946_=_C1953 ,C1946_=_C1954 ,C1946_=_C1955 ,C1947_=_C1948 ,\nC1947_=_C1949 ,C1947_=_C1950 ,C1947_=_C1951 ,C1947_=_C1952 ,C1947_=_C1953 ,C1947_=_C1954 ,\nC1947_=_C1955 ,C1948_=_C1949 ,C1948_=_C1950 ,C1948_=_C1951 ,C1948_=_C1952 ,C1948_=_C1953 ,\nC1948_=_C1954 ,C1948_=_C1955 ,C1949_=_C1950 ,C1949_=_C1951 ,C1949_=_C1952 ,C1949_=_C1953 ,\nC1949_=_C1954 ,C1949_=_C1955 ,C1949_=_C1992 ,C1949_=_C2470 ,C1949_=_C4042 ,C1949_=_C4043 ,\nC1950_=_C1951 ,C1950_=_C1952 ,C1950_=_C1953 ,C1950_=_C1954 ,C1950_=_C1955 ,C1950_=_C1976 ,\nC1950_=_C1995 ,C1950_=_C2473 ,C1951_=_C1952 ,C1951_=_C1953 ,C1951_=_C1954 ,C1951_=_C1955 ,\nC1952_=_C1953 ,C1952_=_C1954 ,C1952_=_C1955 ,C1953_=_C1954 ,C1953_=_C1955 ,C1953_=_C1997 ,\nC1953_=_C2475 ,C1954_=_C1955 ,C1954_=_C1978 ,C1957_=_C1958 ,C1957_=_C1959 ,C1957_=_C1960 ,\nC1957_=_C1961 ,C1957_=_C1962 ,C1957_=_C1964 ,C1957_=_C1965 ,C1957_=_C1966 ,C1957_=_C1967 ,\nC1957_=_C1968 ,C1957_=_C1970 ,C1957_=_C1971 ,C1957_=_C1972 ,C1957_=_C1974 ,C1957_=_C1975 ,\nC1957_=_C1976 ,C1957_=_C1978 ,C1957_=_C1979 ,C1957_=_C1999 ,C1958_=_C1959 ,C1958_=_C1960 ,\nC1958_=_C1961 ,C1958_=_C1962 ,C1958_=_C1964 ,C1958_=_C1965 ,C1958_=_C1966 ,C1958_=_C1967 ,\nC1958_=_C1968 ,C1958_=_C1970 ,C1958_=_C1971 ,C1958_=_C1972 ,C1958_=_C1974 ,C1958_=_C1975 ,\nC1958_=_C1976 ,C1958_=_C1978 ,C1958_=_C1979 ,C1959_=_C1960 ,C1959_=_C1961 ,C1959_=_C1962 ,\nC1959_=_C1964 ,C1959_=_C1965 ,C1959_=_C1966 ,C1959_=_C1967 ,C1959_=_C1968 ,C1959_=_C1970 ,\nC1959_=_C1971 ,C1959_=_C1972 ,C1959_=_C1974 ,C1959_=_C1975 ,C1959_=_C1976 ,C1959_=_C1978 ,\nC1959_=_C1979 ,C1959_=_C2417 ,C1960_=_C1961 ,C1960_=_C1962 ,C1960_=_C1964 ,C1960_=_C1965 ,\nC1960_=_C1966 ,C1960_=_C1967 ,C1960_=_C1968 ,C1960_=_C1970 ,C1960_=_C1971 ,C1960_=_C1972 ,\nC1960_=_C1974 ,C1960_=_C1975 ,C1960_=_C1976 ,C1960_=_C1978 ,C1960_=_C1979 ,C1961_=_C1962 ,\nC1961_=_C1964 ,C1961_=_C1965 ,C1961_=_C1966 ,C1961_=_C1967 ,C1961_=_C1968 ,C1961_=_C1970 ,\nC1961_=_C1971 ,C1961_=_C1972 ,C1961_=_C1974 ,C1961_=_C1975 ,C1961_=_C1976 ,C1961_=_C1978 ,\nC1961_=_C1979 ,C1962_=_C1964 ,C1962_=_C1965 ,C1962_=_C1966 ,C1962_=_C1967 ,C1962_=_C1968 ,\nC1962_=_C1970 ,C1962_=_C1971 ,C1962_=_C1972 ,C1962_=_C1974 ,C1962_=_C1975 ,C1962_=_C1976 ,\nC1962_=_C1978 ,C1962_=_C1979 ,C1964_=_C1965 ,C1964_=_C1966 ,C1964_=_C1967 ,C1964_=_C1968 ,\nC1964_=_C1970 ,C1964_=_C1971 ,C1964_=_C1972 ,C1964_=_C1974 ,C1964_=_C1975 ,C1964_=_C1976 ,\nC1964_=_C1978 ,C1964_=_C1979 ,C1964_=_C1983 ,C1964_=_C2880 ,C1964_=_C2946 ,C1964_=_C2950 ,\nC1964_=_C2957 ,C1965_=_C1966 ,C1965_=_C1967 ,C1965_=_C1968 ,C1965_=_C1970 ,C1965_=_C1971 ,\nC1965_=_C1972 ,C1965_=_C1974 ,C1965_=_C1975 ,C1965_=_C1976 ,C1965_=_C1978 ,C1965_=_C1979 ,\nC1966_=_C1967 ,C1966_=_C1968 ,C1966_=_C1970 ,C1966_=_C1971 ,C1966_=_C1972 ,C1966_=_C1974 ,\nC1966_=_C1975 ,C1966_=_C1976 ,C1966_=_C1978 ,C1966_=_C1979 ,C1967_=_C1968 ,C1967_=_C1970 ,\nC1967_=_C1971 ,C1967_=_C1972 ,C1967_=_C1974 ,C1967_=_C1975 ,C1967_=_C1976 ,C1967_=_C1978 ,\nC1967_=_C1979 ,C1968_=_C1970 ,C1968_=_C1971 ,C1968_=_C1972 ,C1968_=_C1974 ,C1968_=_C1975 ,\nC1968_=_C1976 ,C1968_=_C1978 ,C1968_=_C1979 ,C1968_=_C1986 ,C1968_=_C2882 ,C1968_=_C3304 ,\nC1968_=_C3307 ,C1968_=_C3314 ,C1970_=_C1971 ,C1970_=_C1972 ,C1970_=_C1974 ,C1970_=_C1975 ,\nC1970_=_C1976 ,C1970_=_C1978 ,C1970_=_C1979 ,C1971_=_C1972 ,C1971_=_C1974 ,C1971_=_C1975 ,\nC1971_=_C1976 ,C1971_=_C1978 ,C1971_=_C1979 ,C1972_=_C1974 ,C1972_=_C1975 ,C1972_=_C1976 ,\nC1972_=_C1978 ,C1972_=_C1979 ,C1972_=_C2885 ,C1972_=_C3319 ,C1974_=_C1975 ,C1974_=_C1976 ,\nC1974_=_C1978 ,C1974_=_C1979 ,C1975_=_C1976 ,C1975_=_C1978 ,C1975_=_C1979 ,C1976_=_C1978 ,\nC1976_=_C1979 ,C1976_=_C1995 ,C1976_=_C2473 ,C1978_=_C1979 ,C1980_=_C1983 ,C1980_=_C1984 ,\nC1980_=_C1985 ,C1980_=_C1986 ,C1980_=_C1988 ,C1980_=_C1990 ,C1980_=_C1991 ,C1980_=_C1992 ,\nC1980_=_C1995 ,C1980_=_C1997 ,C1980_=_C2239 ,C1980_=_C2251 ,C1980_=_C2252 ,C1983_=_C1984 ,\nC1983_=_C1985 ,C1983_=_C1986 ,C1983_=_C1988 ,C1983_=_C1990 ,C1983_=_C1991 ,C1983_=_C1992 ,\nC1983_=_C1995 ,C1983_=_C1997 ,C1983_=_C2880 ,C1983_=_C2946 ,C1983_=_C2950 ,C1983_=_C2957 ,\nC1984_=_C1985 ,C1984_=_C1986 ,C1984_=_C1988 ,C1984_=_C1990 ,C1984_=_C1991 ,C1984_=_C1992 ,\nC1984_=_C1995 ,C1984_=_C1997 ,C1984_=_C2461 ,C1984_=_C3188 ,C1985_=_C1986 ,C1985_=_C1988 ,\nC1985_=_C1990 ,C1985_=_C1991 ,C1985_=_C1992 ,C1985_=_C1995 ,C1985_=_C1997 ,C1985_=_C2463 ,\nC1986_=_C1988 ,C1986_=_C1990 ,C1986_=_C1991 ,C1986_=_C1992 ,C1986_=_C1995 ,C1986_=_C1997 ,\nC1986_=_C2882 ,C1986_=_C3304 ,C1986_=_C3307 ,C1986_=_C3314 ,C1988_=_C1990 ,C1988_=_C1991 ,\nC1988_=_C1992 ,C1988_=_C1995 ,C1988_=_C1997 ,C1988_=_C2464 ,C1990_=_C1991 ,C1990_=_C1992 ,\nC1990_=_C1995 ,C1990_=_C1997 ,C1990_=_C2465 ,C1990_=_C2888 ,C1990_=_C3323 ,C1990_=_C3642 ,\nC1990_=_C3643 ,C1991_=_C1992 ,C1991_=_C1995 ,C1991_=_C1997 ,C1991_=_C2468 ,C1991_=_C3955 ,\nC1991_=_C3956 ,C1992_=_C1995 ,C1992_=_C1997 ,C1992_=_C2470 ,C1992_=_C4042 ,C1992_=_C4043 ,\nC1995_=_C1997 ,C1995_=_C2473 ,C1997_=_C2475 ,C1999_=_C2239 ,C1999_=_C2459 ,C1999_=_C2460 ,\nC1999_=_C2461 ,C1999_=_C2462 ,C1999_=_C2463 ,C1999_=_C2464 ,C1999_=_C2465 ,C1999_=_C2466 ,\nC1999_=_C2467 ,C1999_=_C2468 ,C1999_=_C2469 ,C1999_=_C2470 ,C1999_=_C2473 ,C1999_=_C2474 ,\nC1999_=_C2475 ,C1999_=_C2476 ,C2194_=_C2195 ,C2194_=_C2251 ,C2194_=_C2287 ,C2194_=_C3123 ,\nC2194_=_C3150 ,C2194_=_C3453 ,C2194_=_C3528 ,C2194_=_C3642 ,C2194_=_C3746 ,C2194_=_C3773 ,\nC2194_=_C3955 ,C2194_=_C3970 ,C2194_=_C4003 ,C2194_=_C4039 ,C2194_=_C4042 ,C2194_=_C4047 ,\nC2195_=_C2252 ,C2195_=_C2288 ,C2195_=_C2326 ,C2195_=_C2417 ,C2195_=_C3124 ,C2195_=_C3643 ,\nC2195_=_C3678 ,C2195_=_C3715 ,C2195_=_C3747 ,C2195_=_C3904 ,C2195_=_C3956 ,C2195_=_C3963 ,\nC2195_=_C3971 ,C2195_=_C4040 ,C2195_=_C4043 ,C2195_=_C4048 ,C2195_=_C4049 ,C2218_=_C2220 ,\nC2218_=_C2880 ,C2218_=_C2881 ,C2218_=_C2882 ,C2218_=_C2884 ,C2218_=_C2885 ,C2218_=_C2887 ,\nC2218_=_C2888 ,C2218_=_C2889 ,C2218_=_C2890 ,C2218_=_C2891 ,C2218_=_C2893 ,C2220_=_C2946 ,\nC2220_=_C3241 ,C2220_=_C3304 ,C2220_=_C3318 ,C2220_=_C3319 ,C2220_=_C3321 ,C2220_=_C3322 ,\nC2220_=_C3323 ,C2220_=_C3324 ,C2220_=_C3325 ,C2220_=_C3326 ,C2220_=_C3327 ,C2220_=_C3328 ,\nC2220_=_C3330 ,C2220_=_C3331 ,C2220_=_C3332 ,C2239_=_C2251 ,C2239_=_C2252 ,C2239_=_C2459 ,\nC2239_=_C2460 ,C2239_=_C2461 ,C2239_=_C2462 ,C2239_=_C2463 ,C2239_=_C2464 ,C2239_=_C2465 ,\nC2239_=_C2466 ,C2239_=_C2467 ,C2239_=_C2468 ,C2239_=_C2469 ,C2239_=_C2470 ,C2239_=_C2473 ,\nC2239_=_C2474 ,C2239_=_C2475 ,C2239_=_C2476 ,C2251_=_C2252 ,C2251_=_C2287 ,C2251_=_C3123 ,\nC2251_=_C3150 ,C2251_=_C3453 ,C2251_=_C3528 ,C2251_=_C3642 ,C2251_=_C3746 ,C2251_=_C3773 ,\nC2251_=_C3955 ,C2251_=_C3970 ,C2251_=_C4003 ,C2251_=_C4039 ,C2251_=_C4042 ,C2251_=_C4047 ,\nC2252_=_C2288 ,C2252_=_C2326 ,C2252_=_C2417 ,C2252_=_C3124 ,C2252_=_C3643 ,C2252_=_C3678 ,\nC2252_=_C3715 ,C2252_=_C3747 ,C2252_=_C3904 ,C2252_=_C3956 ,C2252_=_C3963 ,C2252_=_C3971 ,\nC2252_=_C4040 ,C2252_=_C4043 ,C2252_=_C4048 ,C2252_=_C4049 ,C2287_=_C2288 ,C2287_=_C3123 ,\nC2287_=_C3150 ,C2287_=_C3453 ,C2287_=_C3528 ,C2287_=_C3642 ,C2287_=_C3746 ,C2287_=_C3773</w:t>
      </w:r>
    </w:p>
    <w:p>
      <w:pPr>
        <w:pStyle w:val="PreformattedText"/>
        <w:bidi w:val="0"/>
        <w:spacing w:before="0" w:after="0"/>
        <w:jc w:val="left"/>
        <w:rPr/>
      </w:pPr>
      <w:r>
        <w:rPr/>
        <w:t xml:space="preserve"> </w:t>
      </w:r>
      <w:r>
        <w:rPr/>
        <w:t>,\nC2287_=_C3955 ,C2287_=_C3970 ,C2287_=_C4003 ,C2287_=_C4039 ,C2287_=_C4042 ,C2287_=_C4047 ,\nC2288_=_C2326 ,C2288_=_C2417 ,C2288_=_C3124 ,C2288_=_C3643 ,C2288_=_C3678 ,C2288_=_C3715 ,\nC2288_=_C3747 ,C2288_=_C3904 ,C2288_=_C3956 ,C2288_=_C3963 ,C2288_=_C3971 ,C2288_=_C4040 ,\nC2288_=_C4043 ,C2288_=_C4048 ,C2288_=_C4049 ,C2326_=_C2417 ,C2326_=_C3124 ,C2326_=_C3643 ,\nC2326_=_C3678 ,C2326_=_C3715 ,C2326_=_C3747 ,C2326_=_C3904 ,C2326_=_C3956 ,C2326_=_C3963 ,\nC2326_=_C3971 ,C2326_=_C4040 ,C2326_=_C4043 ,C2326_=_C4048 ,C2326_=_C4049 ,C2417_=_C3124 ,\nC2417_=_C3643 ,C2417_=_C3678 ,C2417_=_C3715 ,C2417_=_C3747 ,C2417_=_C3904 ,C2417_=_C3956 ,\nC2417_=_C3963 ,C2417_=_C3971 ,C2417_=_C4040 ,C2417_=_C4043 ,C2417_=_C4048 ,C2417_=_C4049 ,\nC2459_=_C2460 ,C2459_=_C2461 ,C2459_=_C2462 ,C2459_=_C2463 ,C2459_=_C2464 ,C2459_=_C2465 ,\nC2459_=_C2466 ,C2459_=_C2467 ,C2459_=_C2468 ,C2459_=_C2469 ,C2459_=_C2470 ,C2459_=_C2473 ,\nC2459_=_C2474 ,C2459_=_C2475 ,C2459_=_C2476 ,C2460_=_C2461 ,C2460_=_C2462 ,C2460_=_C2463 ,\nC2460_=_C2464 ,C2460_=_C2465 ,C2460_=_C2466 ,C2460_=_C2467 ,C2460_=_C2468 ,C2460_=_C2469 ,\nC2460_=_C2470 ,C2460_=_C2473 ,C2460_=_C2474 ,C2460_=_C2475 ,C2460_=_C2476 ,C2461_=_C2462 ,\nC2461_=_C2463 ,C2461_=_C2464 ,C2461_=_C2465 ,C2461_=_C2466 ,C2461_=_C2467 ,C2461_=_C2468 ,\nC2461_=_C2469 ,C2461_=_C2470 ,C2461_=_C2473 ,C2461_=_C2474 ,C2461_=_C2475 ,C2461_=_C2476 ,\nC2461_=_C3188 ,C2462_=_C2463 ,C2462_=_C2464 ,C2462_=_C2465 ,C2462_=_C2466 ,C2462_=_C2467 ,\nC2462_=_C2468 ,C2462_=_C2469 ,C2462_=_C2470 ,C2462_=_C2473 ,C2462_=_C2474 ,C2462_=_C2475 ,\nC2462_=_C2476 ,C2463_=_C2464 ,C2463_=_C2465 ,C2463_=_C2466 ,C2463_=_C2467 ,C2463_=_C2468 ,\nC2463_=_C2469 ,C2463_=_C2470 ,C2463_=_C2473 ,C2463_=_C2474 ,C2463_=_C2475 ,C2463_=_C2476 ,\nC2464_=_C2465 ,C2464_=_C2466 ,C2464_=_C2467 ,C2464_=_C2468 ,C2464_=_C2469 ,C2464_=_C2470 ,\nC2464_=_C2473 ,C2464_=_C2474 ,C2464_=_C2475 ,C2464_=_C2476 ,C2465_=_C2466 ,C2465_=_C2467 ,\nC2465_=_C2468 ,C2465_=_C2469 ,C2465_=_C2470 ,C2465_=_C2473 ,C2465_=_C2474 ,C2465_=_C2475 ,\nC2465_=_C2476 ,C2465_=_C2888 ,C2465_=_C3323 ,C2465_=_C3642 ,C2465_=_C3643 ,C2466_=_C2467 ,\nC2466_=_C2468 ,C2466_=_C2469 ,C2466_=_C2470 ,C2466_=_C2473 ,C2466_=_C2474 ,C2466_=_C2475 ,\nC2466_=_C2476 ,C2467_=_C2468 ,C2467_=_C2469 ,C2467_=_C2470 ,C2467_=_C2473 ,C2467_=_C2474 ,\nC2467_=_C2475 ,C2467_=_C2476 ,C2467_=_C3746 ,C2467_=_C3747 ,C2468_=_C2469 ,C2468_=_C2470 ,\nC2468_=_C2473 ,C2468_=_C2474 ,C2468_=_C2475 ,C2468_=_C2476 ,C2468_=_C3955 ,C2468_=_C3956 ,\nC2469_=_C2470 ,C2469_=_C2473 ,C2469_=_C2474 ,C2469_=_C2475 ,C2469_=_C2476 ,C2470_=_C2473 ,\nC2470_=_C2474 ,C2470_=_C2475 ,C2470_=_C2476 ,C2470_=_C4042 ,C2470_=_C4043 ,C2473_=_C2474 ,\nC2473_=_C2475 ,C2473_=_C2476 ,C2474_=_C2475 ,C2474_=_C2476 ,C2474_=_C4068 ,C2475_=_C2476 ,\nC2489_=_C2588 ,C2489_=_C2791 ,C2489_=_C2957 ,C2489_=_C3074 ,C2489_=_C3314 ,C2489_=_C3634 ,\nC2489_=_C3664 ,C2489_=_C3707 ,C2489_=_C3856 ,C2489_=_C4056 ,C2489_=_C4068 ,C2588_=_C2791 ,\nC2588_=_C2957 ,C2588_=_C3074 ,C2588_=_C3314 ,C2588_=_C3634 ,C2588_=_C3664 ,C2588_=_C3707 ,\nC2588_=_C3856 ,C2588_=_C4056 ,C2588_=_C4068 ,C2791_=_C2957 ,C2791_=_C3074 ,C2791_=_C3314 ,\nC2791_=_C3634 ,C2791_=_C3664 ,C2791_=_C3707 ,C2791_=_C3856 ,C2791_=_C4056 ,C2791_=_C4068 ,\nC2880_=_C2881 ,C2880_=_C2882 ,C2880_=_C2884 ,C2880_=_C2885 ,C2880_=_C2887 ,C2880_=_C2888 ,\nC2880_=_C2889 ,C2880_=_C2890 ,C2880_=_C2891 ,C2880_=_C2893 ,C2880_=_C2946 ,C2880_=_C2950 ,\nC2880_=_C2957 ,C2881_=_C2882 ,C2881_=_C2884 ,C2881_=_C2885 ,C2881_=_C2887 ,C2881_=_C2888 ,\nC2881_=_C2889 ,C2881_=_C2890 ,C2881_=_C2891 ,C2881_=_C2893 ,C2882_=_C2884 ,C2882_=_C2885 ,\nC2882_=_C2887 ,C2882_=_C2888 ,C2882_=_C2889 ,C2882_=_C2890 ,C2882_=_C2891 ,C2882_=_C2893 ,\nC2882_=_C3304 ,C2882_=_C3307 ,C2882_=_C3314 ,C2884_=_C2885 ,C2884_=_C2887 ,C2884_=_C2888 ,\nC2884_=_C2889 ,C2884_=_C2890 ,C2884_=_C2891 ,C2884_=_C2893 ,C2884_=_C3318 ,C2885_=_C2887 ,\nC2885_=_C2888 ,C2885_=_C2889 ,C2885_=_C2890 ,C2885_=_C2891 ,C2885_=_C2893 ,C2885_=_C3319 ,\nC2887_=_C2888 ,C2887_=_C2889 ,C2887_=_C2890 ,C2887_=_C2891 ,C2887_=_C2893 ,C2887_=_C3322 ,\nC2887_=_C3634 ,C2888_=_C2889 ,C2888_=_C2890 ,C2888_=_C2891 ,C2888_=_C2893 ,C2888_=_C3323 ,\nC2888_=_C3642 ,C2888_=_C3643 ,C2889_=_C2890 ,C2889_=_C2891 ,C2889_=_C2893 ,C2890_=_C2891 ,\nC2890_=_C2893 ,C2890_=_C3325 ,C2891_=_C2893 ,C2891_=_C3327 ,C2893_=_C3331 ,C2946_=_C2950 ,\nC2946_=_C2957 ,C2946_=_C3241 ,C2946_=_C3304 ,C2946_=_C3318 ,C2946_=_C3319 ,C2946_=_C3321 ,\nC2946_=_C3322 ,C2946_=_C3323 ,C2946_=_C3324 ,C2946_=_C3325 ,C2946_=_C3326 ,C2946_=_C3327 ,\nC2946_=_C3328 ,C2946_=_C3330 ,C2946_=_C3331 ,C2946_=_C3332 ,C2950_=_C2957 ,C2950_=_C3143 ,\nC2950_=_C3188 ,C2950_=_C3281 ,C2950_=_C3307 ,C2950_=_C3447 ,C2950_=_C3520 ,C2950_=_C3594 ,\nC2950_=_C3595 ,C2950_=_C3596 ,C2950_=_C3597 ,C2957_=_C3074 ,C2957_=_C3314 ,C2957_=_C3634 ,\nC2957_=_C3664 ,C2957_=_C3707 ,C2957_=_C3856 ,C2957_=_C4056 ,C2957_=_C4068 ,C3074_=_C3314 ,\nC3074_=_C3634 ,C3074_=_C3664 ,C3074_=_C3707 ,C3074_=_C3856 ,C3074_=_C4056 ,C3074_=_C4068 ,\nC3123_=_C3124 ,C3123_=_C3150 ,C3123_=_C3453 ,C3123_=_C3528 ,C3123_=_C3642 ,C3123_=_C3746 ,\nC3123_=_C3773 ,C3123_=_C3955 ,C3123_=_C3970 ,C3123_=_C4003 ,C3123_=_C4039 ,C3123_=_C4042 ,\nC3123_=_C4047 ,C3124_=_C3643 ,C3124_=_C3678 ,C3124_=_C3715 ,C3124_=_C3747 ,C3124_=_C3904 ,\nC3124_=_C3956 ,C3124_=_C3963 ,C3124_=_C3971 ,C3124_=_C4040 ,C3124_=_C4043 ,C3124_=_C4048 ,\nC3124_=_C4049 ,C3143_=_C3150 ,C3143_=_C3188 ,C3143_=_C3281 ,C3143_=_C3307 ,C3143_=_C3447 ,\nC3143_=_C3520 ,C3143_=_C3594 ,C3143_=_C3595 ,C3143_=_C3596 ,C3143_=_C3597 ,C3150_=_C3453 ,\nC3150_=_C3528 ,C3150_=_C3642 ,C3150_=_C3746 ,C3150_=_C3773 ,C3150_=_C3955 ,C3150_=_C3970 ,\nC3150_=_C4003 ,C3150_=_C4039 ,C3150_=_C4042 ,C3150_=_C4047 ,C3188_=_C3281 ,C3188_=_C3307 ,\nC3188_=_C3447 ,C3188_=_C3520 ,C3188_=_C3594 ,C3188_=_C3595 ,C3188_=_C3596 ,C3188_=_C3597 ,\nC3241_=_C3304 ,C3241_=_C3318 ,C3241_=_C3319 ,C3241_=_C3321 ,C3241_=_C3322 ,C3241_=_C3323 ,\nC3241_=_C3324 ,C3241_=_C3325 ,C3241_=_C3326 ,C3241_=_C3327 ,C3241_=_C3328 ,C3241_=_C3330 ,\nC3241_=_C3331 ,C3241_=_C3332 ,C3281_=_C3307 ,C3281_=_C3447 ,C3281_=_C3520 ,C3281_=_C3594 ,\nC3281_=_C3595 ,C3281_=_C3596 ,C3281_=_C3597 ,C3304_=_C3307 ,C3304_=_C3314 ,C3304_=_C3318 ,\nC3304_=_C3319 ,C3304_=_C3321 ,C3304_=_C3322 ,C3304_=_C3323 ,C3304_=_C3324 ,C3304_=_C3325 ,\nC3304_=_C3326 ,C3304_=_C3327 ,C3304_=_C3328 ,C3304_=_C3330 ,C3304_=_C3331 ,C3304_=_C3332 ,\nC3307_=_C3314 ,C3307_=_C3447 ,C3307_=_C3520 ,C3307_=_C3594 ,C3307_=_C3595 ,C3307_=_C3596 ,\nC3307_=_C3597 ,C3314_=_C3634 ,C3314_=_C3664 ,C3314_=_C3707 ,C3314_=_C3856 ,C3314_=_C4056 ,\nC3314_=_C4068 ,C3318_=_C3319 ,C3318_=_C3321 ,C3318_=_C3322 ,C3318_=_C3323 ,C3318_=_C3324 ,\nC3318_=_C3325 ,C3318_=_C3326 ,C3318_=_C3327 ,C3318_=_C3328 ,C3318_=_C3330 ,C3318_=_C3331 ,\nC3318_=_C3332 ,C3319_=_C3321 ,C3319_=_C3322 ,C3319_=_C3323 ,C3319_=_C3324 ,C3319_=_C3325 ,\nC3319_=_C3326 ,C3319_=_C3327 ,C3319_=_C3328 ,C3319_=_C3330 ,C3319_=_C3331 ,C3319_=_C3332 ,\nC3321_=_C3322 ,C3321_=_C3323 ,C3321_=_C3324 ,C3321_=_C3325 ,C3321_=_C3326 ,C3321_=_C3327 ,\nC3321_=_C3328 ,C3321_=_C3330 ,C3321_=_C3331 ,C3321_=_C3332 ,C3321_=_C3594 ,C3322_=_C3323 ,\nC3322_=_C3324 ,C3322_=_C3325 ,C3322_=_C3326 ,C3322_=_C3327 ,C3322_=_C3328 ,C3322_=_C3330 ,\nC3322_=_C3331 ,C3322_=_C3332 ,C3322_=_C3634 ,C3323_=_C3324 ,C3323_=_C3325 ,C3323_=_C3326 ,\nC3323_=_C3327 ,C3323_=_C3328 ,C3323_=_C3330 ,C3323_=_C3331 ,C3323_=_C3332 ,C3323_=_C3642 ,\nC3323_=_C3643 ,C3324_=_C3325 ,C3324_=_C3326 ,C3324_=_C3327 ,C3324_=_C3328 ,C3324_=_C3330 ,\nC3324_=_C3331 ,C3324_=_C3332 ,C3325_=_C3326 ,C3325_=_C3327 ,C3325_=_C3328 ,C3325_=_C3330 ,\nC3325_=_C3331 ,C3325_=_C3332 ,C3326_=_C3327 ,C3326_=_C3328 ,C3326_=_C3330 ,C3326_=_C3331 ,\nC3326_=_C3332 ,C3327_=_C3328 ,C3327_=_C3330 ,C3327_=_C3331 ,C3327_=_C3332 ,C3328_=_C3330 ,\nC3328_=_C3331 ,C3328_=_C3332 ,C3330_=_C3331 ,C3330_=_C3332 ,C3331_=_C3332 ,C3332_=_C4047 ,\nC3332_=_C4048 ,C3447_=_C3453 ,C3447_=_C3520 ,C3447_=_C3594 ,C3447_=_C3595 ,C3447_=_C3596 ,\nC3447_=_C3597 ,C3453_=_C3528 ,C3453_=_C3642 ,C3453_=_C3746 ,C3453_=_C3773 ,C3453_=_C3955 ,\nC3453_=_C3970 ,C3453_=_C4003 ,C3453_=_C4039 ,C3453_=_C4042 ,C3453_=_C4047 ,C3520_=_C3528 ,\nC3520_=_C3594 ,C3520_=_C3595 ,C3520_=_C3596 ,C3520_=_C3597 ,C3528_=_C3642 ,C3528_=_C3746 ,\nC3528_=_C3773 ,C3528_=_C3955 ,C3528_=_C3970 ,C3528_=_C4003 ,C3528_=_C4039 ,C3528_=_C4042 ,\nC3528_=_C4047 ,C3594_=_C3595 ,C3594_=_C3596 ,C3594_=_C3597 ,C3595_=_C3596 ,C3595_=_C3597 ,\nC3596_=_C3597 ,C3596_=_C3773 ,C3597_=_C4003 ,C3634_=_C3664 ,C3634_=_C3707 ,C3634_=_C3856 ,\nC3634_=_C4056 ,C3634_=_C4068 ,C3642_=_C3643 ,C3642_=_C3746 ,C3642_=_C3773 ,C3642_=_C3955 ,\nC3642_=_C3970 ,C3642_=_C4003 ,C3642_=_C4039 ,C3642_=_C4042 ,C3642_=_C4047 ,C3643_=_C3678 ,\nC3643_=_C3715 ,C3643_=_C3747 ,C3643_=_C3904 ,C3643_=_C3956 ,C3643_=_C3963 ,C3643_=_C3971 ,\nC3643_=_C4040 ,C3643_=_C4043 ,C3643_=_C4048 ,C3643_=_C4049 ,C3664_=_C3707 ,C3664_=_C3856 ,\nC3664_=_C4056 ,C3664_=_C4068 ,C3678_=_C3715 ,C3678_=_C3747 ,C3678_=_C3904 ,C3678_=_C3956 ,\nC3678_=_C3963 ,C3678_=_C3971 ,C3678_=_C4040 ,C3678_=_C4043 ,C3678_=_C4048 ,C3678_=_C4049 ,\nC3707_=_C3856 ,C3707_=_C4056 ,C3707_=_C4068 ,C3715_=_C3747 ,C3715_=_C3904 ,C3715_=_C3956 ,\nC3715_=_C3963 ,C3715_=_C3971 ,C3715_=_C4040 ,C3715_=_C4043 ,C3715_=_C4048 ,C3715_=_C4049 ,\nC3746_=_C3747 ,C3746_=_C3773 ,C3746_=_C3955 ,C3746_=_C3970 ,C3746_=_C4003 ,C3746_=_C4039 ,\nC3746_=_C4042 ,C3746_=_C4047 ,C3747_=_C3904 ,C3747_=_C3956 ,C3747_=_C3963 ,C3747_=_C3971 ,\nC3747_=_C4040 ,C3747_=_C4043 ,C3747_=_C4048 ,C3747_=_C4049 ,C3773_=_C3955 ,C3773_=_C3970 ,\nC3773_=_C4003 ,C3773_=_C4039 ,C3773_=_C4042 ,C3773_=_C4047 ,C3856_=_C4056 ,C3856_=_C4068 ,\nC3904_=_C3956 ,C3904_=_C3963 ,C3904_=_C3971 ,C3904_=_C4040 ,C3904_=_C4043 ,C3904_=_C4048 ,\nC3904_=_C4049 ,C3955_=_C3956 ,C3955_=_C3970 ,C3955_=_C4003 ,C3955_=_C4039 ,C3955_=_C4042 ,\nC3955_=_C4047 ,C3956_=_C3963 ,C3956_=_C3971 ,C3956_=_C4040 ,C3956_=_C4043 ,C3956_=_C4048 ,\nC3956_=_C4049 ,C3963_=_C3971 ,C3963_=_C4040 ,C3963_=_C4043</w:t>
      </w:r>
    </w:p>
    <w:p>
      <w:pPr>
        <w:pStyle w:val="PreformattedText"/>
        <w:bidi w:val="0"/>
        <w:spacing w:before="0" w:after="0"/>
        <w:jc w:val="left"/>
        <w:rPr/>
      </w:pPr>
      <w:r>
        <w:rPr/>
        <w:t xml:space="preserve"> </w:t>
      </w:r>
      <w:r>
        <w:rPr/>
        <w:t>,C3963_=_C4048 ,C3963_=_C4049 ,\nC3970_=_C3971 ,C3970_=_C4003 ,C3970_=_C4039 ,C3970_=_C4042 ,C3970_=_C4047 ,C3971_=_C4040 ,\nC3971_=_C4043 ,C3971_=_C4048 ,C3971_=_C4049 ,C4003_=_C4039 ,C4003_=_C4042 ,C4003_=_C4047 ,\nC4039_=_C4040 ,C4039_=_C4042 ,C4039_=_C4047 ,C4040_=_C4043 ,C4040_=_C4048 ,C4040_=_C4049 ,\nC4042_=_C4043 ,C4042_=_C4047 ,C4043_=_C4048 ,C4043_=_C4049 ,C4047_=_C4048 ,C4048_=_C4049 ,\nC4056_=_C4068 ,"];77[shape=box, label="id:77 level: 3\n631: C433 C440 C442 C443 C445 \nC456 C464 C465 C466 C476 C477 \nC482 C485 C494 C500 C509 C511 \nC513 C515 C532 C534 C546 C556 \nC567 C581 C589 C618 C634 C640 \nC642 C643 C647 C649 C650 C651 \nC652 C653 C656 C657 C658 C659 \nC660 C661 C662 C663 C666 C668 \nC670 C671 C672 C673 C674 C675 \nC683 C684 C685 C688 C689 C695 \nC704 C713 C719 C726 C727 C729 \nC730 C731 C734 C737 C739 C741 \nC743 C744 C745 C746 C747 C749 \nC750 C752 C753 C790 C796 C799 \nC812 C838 C842 C848 C850 C854 \nC879 C887 C889 C893 C897 C898 \nC916 C930 C949 C959 C963 C967 \nC1005 C1009 C1038 C1056 C1080 C1097 \nC1098 C1099 C1108 C1112 C1124 C1136 \nC1170 C1171 C1172 C1173 C1174 C1177 \nC1178 C1179 C1180 C1181 C1182 C1183 \nC1184 C1188 C1190 C1191 C1192 C1193 \nC1254 C1261 C1270 C1273 C1288 C1302 \nC1351 C1353 C1364 C1365 C1368 C1369 \nC1370 C1371 C1372 C1373 C1374 C1376 \nC1377 C1378 C1379 C1383 C1384 C1385 \nC1394 C1397 C1405 C1406 C1412 C1413 \nC1414 C1415 C1416 C1417 C1419 C1420 \nC1421 C1422 C1423 C1425 C1427 C1428 \nC1429 C1432 C1433 C1434 C1435 C1444 \nC1490 C1496 C1519 C1521 C1527 C1531 \nC1541 C1546 C1552 C1558 C1559 C1560 \nC1563 C1571 C1572 C1574 C1577 C1579 \nC1589 C1595 C1596 C1618 C1619 C1631 \nC1647 C1652 C1657 C1658 C1667 C1668 \nC1670 C1675 C1677 C1680 C1684 C1714 \nC1718 C1719 C1737 C1741 C1751 C1752 \nC1753 C1754 C1755 C1756 C1757 C1758 \nC1759 C1760 C1761 C1762 C1763 C1764 \nC1765 C1766 C1767 C1770 C1771 C1772 \nC1803 C1806 C1809 C1813 C1818 C1843 \nC1849 C1853 C1857 C1876 C1886 C1890 \nC1900 C1914 C1915 C1917 C1919 C1920 \nC1921 C1922 C1923 C1924 C1926 C1927 \nC1931 C1933 C1934 C1943 C1960 C1964 \nC1966 C1983 C1991 C2051 C2065 C2078 \nC2097 C2143 C2151 C2154 C2156 C2211 \nC2222 C2228 C2242 C2249 C2257 C2273 \nC2275 C2277 C2289 C2294 C2300 C2312 \nC2320 C2324 C2345 C2354 C2357 C2371 \nC2376 C2385 C2396 C2405 C2408 C2446 \nC2468 C2488 C2507 C2509 C2510 C2511 \nC2512 C2513 C2514 C2515 C2516 C2517 \nC2519 C2520 C2521 C2568 C2581 C2587 \nC2611 C2614 C2617 C2619 C2620 C2621 \nC2622 C2623 C2624 C2625 C2627 C2628 \nC2630 C2645 C2648 C2655 C2658 C2665 \nC2666 C2667 C2669 C2670 C2673 C2674 \nC2678 C2679 C2680 C2681 C2710 C2714 \nC2726 C2736 C2760 C2789 C2790 C2799 \nC2809 C2813 C2818 C2820 C2828 C2829 \nC2830 C2831 C2832 C2833 C2834 C2836 \nC2837 C2838 C2842 C2843 C2845 C2873 \nC2874 C2880 C2895 C2897 C2900 C2901 \nC2902 C2903 C2904 C2909 C2911 C2912 \nC2913 C2914 C2930 C2934 C2939 C2944 \nC2945 C2946 C2949 C2950 C2951 C2952 \nC2953 C2954 C2956 C2957 C2958 C2959 \nC2960 C2961 C2962 C2963 C2964 C2965 \nC2966 C2967 C2969 C2970 C2975 C2977 \nC2978 C2979 C2982 C2986 C2989 C2991 \nC3003 C3009 C3015 C3017 C3071 C3073 \nC3076 C3077 C3078 C3079 C3080 C3081 \nC3082 C3083 C3088 C3089 C3090 C3091 \nC3092 C3093 C3094 C3128 C3130 C3132 \nC3135 C3136 C3142 C3146 C3155 C3156 \nC3157 C3158 C3159 C3160 C3162 C3163 \nC3165 C3166 C3167 C3168 C3179 C3180 \nC3181 C3197 C3198 C3199 C3200 C3227 \nC3248 C3259 C3262 C3272 C3275 C3276 \nC3279 C3297 C3299 C3303 C3316 C3335 \nC3356 C3368 C3369 C3389 C3393 C3395 \nC3400 C3401 C3402 C3403 C3404 C3405 \nC3406 C3408 C3409 C3410 C3411 C3438 \nC3446 C3461 C3462 C3473 C3489 C3490 \nC3491 C3492 C3493 C3494 C3495 C3496 \nC3498 C3499 C3500 C3515 C3520 C3521 \nC3522 C3524 C3525 C3526 C3528 C3530 \nC3538 C3564 C3568 C3578 C3582 C3589 \nC3604 C3606 C3633 C3640 C3647 C3651 \nC3659 C3662 C3670 C3677 C3682 C3685 \nC3688 C3696 C3706 C3714 C3734 C3735 \nC3742 C3748 C3761 C3775 C3776 C3777 \nC3779 C3781 C3783 C3784 C3787 C3789 \nC3790 C3800 C3802 C3804 C3816 C3819 \nC3820 C3821 C3848 C3851 C3852 C3853 \nC3854 C3855 C3864 C3865 C3867 C3868 \nC3869 C3870 C3871 C3875 C3886 C3891 \nC3914 C3922 C3923 C3925 C3926 C3927 \nC3928 C3934 C3935 C3942 C3947 C3952 \nC3954 C3955 C3956 C3957 C3958 C3959 \nC3960 C3961 C3981 C3993 C4013 C4014 \nC4015 C4016 C4017 C4018 C4024 C4026 \nC4034 C4036 C4037 C4038 C4051 C4052 \nC4056 C4058 C4065 C4066 C4067 C4085 \nC4107 C4108 \n7600: C433_=_C440( C433 C440 ) C433_=_C442( C433 C442 ) C433_=_C443( C433 C443 ) C433_=_C445( C433 C445 ) C433_=_C456( C433 C456 ) \nC433_=_C675( C433 C675 ) C433_=_C729( C433 C729 ) C433_=_C730( C433 C730 ) C433_=_C731( C433 C731 ) C433_=_C734( C433 C734 ) C433_=_C737( C433 C737 ) \nC433_=_C739( C433 C739 ) C433_=_C741( C433 C741 ) C433_=_C743( C433 C743 ) C433_=_C744( C433 C744 ) C433_=_C745( C433 C745 ) C433_=_C746( C433 C746 ) \nC433_=_C747( C433 C747 ) C433_=_C749( C433 C749 ) C433_=_C750( C433 C750 ) C433_=_C752( C433 C752 ) C433_=_C753( C433 C753 ) C440_=_C442( C440 C442 ) \nC440_=_C443( C440 C443 ) C440_=_C445( C440 C445 ) C440_=_C456( C440 C456 ) C440_=_C1124( C440 C1124 ) C440_=_C1394( C440 C1394 ) C440_=_C1490( C440 C1490 ) \nC440_=_C1667( C440 C1667 ) C440_=_C1853( C440 C1853 ) C440_=_C1900( C440 C1900 ) C440_=_C1960( C440 C1960 ) C440_=_C2257( C440 C2257 ) C440_=_C2273( C440 C2273 ) \nC440_=_C2405( C440 C2405 ) C440_=_C2507( C440 C2507 ) C440_=_C2509( C440 C2509 ) C440_=_C2510( C440 C2510 ) C440_=_C2511( C440 C2511 ) C440_=_C2512( C440 C2512 ) \nC440_=_C2513( C440 C2513 ) C440_=_C2514( C440 C2514 ) C440_=_C2515( C440 C2515 ) C440_=_C2516( C440 C2516 ) C440_=_C2517( C440 C2517 ) C440_=_C2519( C440 C2519 ) \nC440_=_C2520( C440 C2520 ) C440_=_C2521( C440 C2521 ) C442_=_C443( C442 C443 ) C442_=_C445( C442 C445 ) C442_=_C456( C442 C456 ) C442_=_C683( C442 C683 ) \nC442_=_C1273( C442 C1273 ) C442_=_C1915( C442 C1915 ) C442_=_C2275( C442 C2275 ) C442_=_C2611( C442 C2611 ) C442_=_C2614( C442 C2614 ) C442_=_C2617( C442 C2617 ) \nC442_=_C2619( C442 C2619 ) C442_=_C2620( C442 C2620 ) C442_=_C2621( C442 C2621 ) C442_=_C2622( C442 C2622 ) C442_=_C2623( C442 C2623 ) C442_=_C2624( C442 C2624 ) \nC442_=_C2625( C442 C2625 ) C442_=_C2627( C442 C2627 ) C442_=_C2628( C442 C2628 ) C442_=_C2630( C442 C2630 ) C443_=_C445( C443 C445 ) C443_=_C456( C443 C456 ) \nC443_=_C685( C443 C685 ) C443_=_C889( C443 C889 ) C443_=_C1005( C443 C1005 ) C443_=_C1098( C443 C1098 ) C443_=_C1714( C443 C1714 ) C443_=_C1813( C443 C1813 ) \nC443_=_C1964( C443 C1964 ) C443_=_C1983( C443 C1983 ) C443_=_C2385( C443 C2385 ) C443_=_C2880( C443 C2880 ) C443_=_C2945( C443 C2945 ) C443_=_C2946( C443 C2946 ) \nC443_=_C2949( C443 C2949 ) C443_=_C2950( C443 C2950 ) C443_=_C2951( C443 C2951 ) C443_=_C2952( C443 C2952 ) C443_=_C2953( C443 C2953 ) C443_=_C2954( C443 C2954 ) \nC443_=_C2956( C443 C2956 ) C443_=_C2957( C443 C2957 ) C443_=_C2958( C443 C2958 ) C443_=_C2959( C443 C2959 ) C445_=_C456( C445 C456 ) C445_=_C1397( C445 C1397 ) \nC445_=_C1563( C445 C1563 ) C445_=_C1670( C445 C1670 ) C445_=_C1857( C445 C1857 ) C445_=_C1966( C445 C1966 ) C445_=_C2277( C445 C2277 ) C445_=_C2408( C445 C2408 ) \nC445_=_C2831( C445 C2831 ) C445_=_C2961( C445 C2961 ) C445_=_C2979( C445 C2979 ) C445_=_C3155( C445 C3155 ) C445_=_C3156( C445 C3156 ) C445_=_C3157( C445 C3157 ) \nC445_=_C3158( C445 C3158 ) C445_=_C3159( C445 C3159 ) C445_=_C3160( C445 C3160 ) C445_=_C3162( C445 C3162 ) C445_=_C3163( C445 C3163 ) C445_=_C3165( C445 C3165 ) \nC445_=_C3166( C445 C3166 ) C445_=_C3167( C445 C3167 ) C445_=_C3168( C445 C3168 ) C456_=_C643( C456 C643 ) C456_=_C1038( C456 C1038 ) C456_=_C2289( C456 C2289 ) \nC456_=_C2488( C456 C2488 ) C456_=_C3003( C456 C3003 ) C456_=_C3136( C456 C3136 ) C456_=_C3276( C456 C3276 ) C456_=_C3356( C456 C3356 ) C456_=_C3462( C456 C3462 ) \nC456_=_C3538( C456 C3538 ) C456_=_C3659( C456 C3659 ) C456_=_C3816( C456 C3816 ) C456_=_C3942( C456 C3942 ) C456_=_C4065( C456 C4065 ) C456_=_C4066( C456 C4066 ) \nC456_=_C4067( C456 C4067 ) C464_=_C465( C464 C465 ) C464_=_C466( C464 C466 ) C464_=_C476( C464 C476 ) C464_=_C477( C464 C477 ) C464_=_C546( C464 C546 ) \nC464_=_C713( C464 C713 ) C464_=_C887( C464 C887 ) C464_=_C1558( C464 C1558 ) C464_=_C1647( C464 C1647 ) C464_=_C1668( C464 C1668 ) C464_=_C1876( C464 C1876 ) \nC464_=_C2065( C464 C2065 ) C464_=_C2828( C464 C2828 ) C464_=_C2829( C464 C2829 ) C464_=_C2830( C464 C2830 ) C464_=_C2831( C464 C2831 ) C464_=_C2832( C464 C2832 ) \nC464_=_C2833( C464 C2833 ) C464_=_C2834( C464 C2834 ) C464_=_C2836( C464 C2836 ) C464_=_C2837( C464 C2837 ) C464_=_C2838( C464 C2838 ) C464_=_C2842( C464 C2842 ) \nC464_=_C2843( C464 C2843 ) C464_=_C2845( C464 C2845 ) C465_=_C466( C465 C466 ) C465_=_C476( C465 C476 ) C465_=_C477( C465 C477 ) C465_=_C684( C465 C684 ) \nC465_=_C1097( C465 C1097 ) C465_=_C1559( C465 C1559 ) C465_=_C2895( C465 C2895 ) C465_=_C2897( C465 C2897 ) C465_=_C2900( C465 C2900 ) C465_=_C2901( C465 C2901 ) \nC465_=_C2902( C465 C2902 ) C465_=_C2903( C465 C2903 ) C465_=_C2904( C465 C2904 ) C465_=_C2909( C465 C2909 ) C465_=_C2911( C465 C2911 ) C465_=_C2912( C465 C2912 ) \nC465_=_C2913( C465 C2913 ) C465_=_C2914( C465 C2914 ) C466_=_C476( C466 C476 ) C466_=_C477( C466 C477 ) C466_=_C737( C466 C737 ) C466_=_C1099( C466 C1099 ) \nC466_=_C1560( C466 C1560 ) C466_=_C2895( C466 C2895 ) C466_=_C2960( C466 C2960 ) C466_=_C2961( C466 C2961 ) C466_=_C2962( C466 C2962 ) C466_=_C2963( C466 C2963 ) \nC466_=_C2964( C466 C2964 ) C466_=_C2965( C466 C2965 ) C466_=_C2966( C466 C2966 ) C466_=_C2967( C466 C2967 ) C466_=_C2969( C466 C2969 ) C466_=_C2970( C466 C2970 ) \nC466_=_C2975( C466 C2975 ) C466_=_C2977( C466 C2977 ) C466_=_C2978( C466 C2978 ) C476_=_C477( C476 C477 ) C476_=_C796( C476 C796 ) C476_=_C1108( C476 C1108 ) \nC476_=_C1571( C476 C1571 ) C476_=_C1595( C476 C1595 ) C476_=_C1818( C476 C1818 ) C476_=_C2673( C476 C2673 ) C476_=_C2736( C476 C2736 ) C476_=_C2818( C476 C2818 ) \nC476_=_C2969( C476 C2969 ) C476_=_C3130( C476 C3130 ) C476_=_C3742( C476 C3742 ) C476_=_C3787(</w:t>
      </w:r>
    </w:p>
    <w:p>
      <w:pPr>
        <w:pStyle w:val="PreformattedText"/>
        <w:bidi w:val="0"/>
        <w:spacing w:before="0" w:after="0"/>
        <w:jc w:val="left"/>
        <w:rPr/>
      </w:pPr>
      <w:r>
        <w:rPr/>
        <w:t xml:space="preserve"> </w:t>
      </w:r>
      <w:r>
        <w:rPr/>
        <w:t>C476 C3787 ) C476_=_C3802( C476 C3802 ) C476_=_C3864( C476 C3864 ) \nC476_=_C3865( C476 C3865 ) C476_=_C3867( C476 C3867 ) C476_=_C3868( C476 C3868 ) C476_=_C3869( C476 C3869 ) C476_=_C3870( C476 C3870 ) C476_=_C3871( C476 C3871 ) \nC477_=_C727( C477 C727 ) C477_=_C799( C477 C799 ) C477_=_C898( C477 C898 ) C477_=_C1112( C477 C1112 ) C477_=_C1574( C477 C1574 ) C477_=_C1658( C477 C1658 ) \nC477_=_C1680( C477 C1680 ) C477_=_C1843( C477 C1843 ) C477_=_C2078( C477 C2078 ) C477_=_C2376( C477 C2376 ) C477_=_C2645( C477 C2645 ) C477_=_C2909( C477 C2909 ) \nC477_=_C3017( C477 C3017 ) C477_=_C3369( C477 C3369 ) C477_=_C3473( C477 C3473 ) C477_=_C3748( C477 C3748 ) C477_=_C3790( C477 C3790 ) C477_=_C3804( C477 C3804 ) \nC477_=_C3864( C477 C3864 ) C477_=_C3981( C477 C3981 ) C477_=_C4051( C477 C4051 ) C477_=_C4052( C477 C4052 ) C482_=_C485( C482 C485 ) C482_=_C494( C482 C494 ) \nC482_=_C500( C482 C500 ) C482_=_C647( C482 C647 ) C482_=_C649( C482 C649 ) C482_=_C650( C482 C650 ) C482_=_C651( C482 C651 ) C482_=_C652( C482 C652 ) \nC482_=_C653( C482 C653 ) C482_=_C656( C482 C656 ) C482_=_C657( C482 C657 ) C482_=_C658( C482 C658 ) C482_=_C659( C482 C659 ) C482_=_C660( C482 C660 ) \nC482_=_C661( C482 C661 ) C482_=_C662( C482 C662 ) C482_=_C663( C482 C663 ) C482_=_C666( C482 C666 ) C482_=_C668( C482 C668 ) C482_=_C670( C482 C670 ) \nC482_=_C671( C482 C671 ) C482_=_C672( C482 C672 ) C482_=_C673( C482 C673 ) C482_=_C674( C482 C674 ) C485_=_C494( C485 C494 ) C485_=_C500( C485 C500 ) \nC485_=_C704( C485 C704 ) C485_=_C879( C485 C879 ) C485_=_C1170( C485 C1170 ) C485_=_C1412( C485 C1412 ) C485_=_C1413( C485 C1413 ) C485_=_C1414( C485 C1414 ) \nC485_=_C1415( C485 C1415 ) C485_=_C1416( C485 C1416 ) C485_=_C1417( C485 C1417 ) C485_=_C1419( C485 C1419 ) C485_=_C1420( C485 C1420 ) C485_=_C1421( C485 C1421 ) \nC485_=_C1422( C485 C1422 ) C485_=_C1423( C485 C1423 ) C485_=_C1425( C485 C1425 ) C485_=_C1427( C485 C1427 ) C485_=_C1428( C485 C1428 ) C485_=_C1429( C485 C1429 ) \nC485_=_C1432( C485 C1432 ) C485_=_C1433( C485 C1433 ) C485_=_C1434( C485 C1434 ) C485_=_C1435( C485 C1435 ) C494_=_C500( C494 C500 ) C494_=_C581( C494 C581 ) \nC494_=_C634( C494 C634 ) C494_=_C688( C494 C688 ) C494_=_C1422( C494 C1422 ) C494_=_C1496( C494 C1496 ) C494_=_C1718( C494 C1718 ) C494_=_C1943( C494 C1943 ) \nC494_=_C2222( C494 C2222 ) C494_=_C2242( C494 C2242 ) C494_=_C2294( C494 C2294 ) C494_=_C2982( C494 C2982 ) C494_=_C3400( C494 C3400 ) C494_=_C3401( C494 C3401 ) \nC494_=_C3402( C494 C3402 ) C494_=_C3403( C494 C3403 ) C494_=_C3404( C494 C3404 ) C494_=_C3405( C494 C3405 ) C494_=_C3406( C494 C3406 ) C494_=_C3408( C494 C3408 ) \nC494_=_C3409( C494 C3409 ) C494_=_C3410( C494 C3410 ) C494_=_C3411( C494 C3411 ) C500_=_C842( C500 C842 ) C500_=_C959( C500 C959 ) C500_=_C1521( C500 C1521 ) \nC500_=_C2228( C500 C2228 ) C500_=_C2300( C500 C2300 ) C500_=_C2320( C500 C2320 ) C500_=_C2354( C500 C2354 ) C500_=_C2655( C500 C2655 ) C500_=_C2710( C500 C2710 ) \nC500_=_C2934( C500 C2934 ) C500_=_C3259( C500 C3259 ) C500_=_C3404( C500 C3404 ) C500_=_C3578( C500 C3578 ) C500_=_C3670( C500 C3670 ) C500_=_C3775( C500 C3775 ) \nC500_=_C3776( C500 C3776 ) C500_=_C3777( C500 C3777 ) C500_=_C3779( C500 C3779 ) C500_=_C3781( C500 C3781 ) C500_=_C3783( C500 C3783 ) C500_=_C3784( C500 C3784 ) \nC509_=_C511( C509 C511 ) C509_=_C513( C509 C513 ) C509_=_C515( C509 C515 ) C509_=_C532( C509 C532 ) C509_=_C534( C509 C534 ) C509_=_C567( C509 C567 ) \nC509_=_C1170( C509 C1170 ) C509_=_C1171( C509 C1171 ) C509_=_C1172( C509 C1172 ) C509_=_C1173( C509 C1173 ) C509_=_C1174( C509 C1174 ) C509_=_C1177( C509 C1177 ) \nC509_=_C1178( C509 C1178 ) C509_=_C1179( C509 C1179 ) C509_=_C1180( C509 C1180 ) C509_=_C1181( C509 C1181 ) C509_=_C1182( C509 C1182 ) C509_=_C1183( C509 C1183 ) \nC509_=_C1184( C509 C1184 ) C509_=_C1188( C509 C1188 ) C509_=_C1190( C509 C1190 ) C509_=_C1191( C509 C1191 ) C509_=_C1192( C509 C1192 ) C509_=_C1193( C509 C1193 ) \nC511_=_C513( C511 C513 ) C511_=_C515( C511 C515 ) C511_=_C532( C511 C532 ) C511_=_C534( C511 C534 ) C511_=_C729( C511 C729 ) C511_=_C967( C511 C967 ) \nC511_=_C1364( C511 C1364 ) C511_=_C1365( C511 C1365 ) C511_=_C1368( C511 C1368 ) C511_=_C1369( C511 C1369 ) C511_=_C1370( C511 C1370 ) C511_=_C1371( C511 C1371 ) \nC511_=_C1372( C511 C1372 ) C511_=_C1373( C511 C1373 ) C511_=_C1374( C511 C1374 ) C511_=_C1376( C511 C1376 ) C511_=_C1377( C511 C1377 ) C511_=_C1378( C511 C1378 ) \nC511_=_C1379( C511 C1379 ) C511_=_C1383( C511 C1383 ) C511_=_C1384( C511 C1384 ) C511_=_C1385( C511 C1385 ) C513_=_C515( C513 C515 ) C513_=_C532( C513 C532 ) \nC513_=_C534( C513 C534 ) C513_=_C812( C513 C812 ) C513_=_C854( C513 C854 ) C513_=_C1684( C513 C1684 ) C513_=_C1751( C513 C1751 ) C513_=_C1752( C513 C1752 ) \nC513_=_C1753( C513 C1753 ) C513_=_C1754( C513 C1754 ) C513_=_C1755( C513 C1755 ) C513_=_C1756( C513 C1756 ) C513_=_C1757( C513 C1757 ) C513_=_C1758( C513 C1758 ) \nC513_=_C1759( C513 C1759 ) C513_=_C1760( C513 C1760 ) C513_=_C1761( C513 C1761 ) C513_=_C1762( C513 C1762 ) C513_=_C1763( C513 C1763 ) C513_=_C1764( C513 C1764 ) \nC513_=_C1765( C513 C1765 ) C513_=_C1766( C513 C1766 ) C513_=_C1767( C513 C1767 ) C513_=_C1770( C513 C1770 ) C513_=_C1771( C513 C1771 ) C513_=_C1772( C513 C1772 ) \nC515_=_C532( C515 C532 ) C515_=_C534( C515 C534 ) C515_=_C730( C515 C730 ) C515_=_C1270( C515 C1270 ) C515_=_C1914( C515 C1914 ) C515_=_C1915( C515 C1915 ) \nC515_=_C1917( C515 C1917 ) C515_=_C1919( C515 C1919 ) C515_=_C1920( C515 C1920 ) C515_=_C1921( C515 C1921 ) C515_=_C1922( C515 C1922 ) C515_=_C1923( C515 C1923 ) \nC515_=_C1924( C515 C1924 ) C515_=_C1926( C515 C1926 ) C515_=_C1927( C515 C1927 ) C515_=_C1931( C515 C1931 ) C515_=_C1933( C515 C1933 ) C515_=_C1934( C515 C1934 ) \nC532_=_C534( C532 C534 ) C532_=_C589( C532 C589 ) C532_=_C642( C532 C642 ) C532_=_C750( C532 C750 ) C532_=_C1188( C532 C1188 ) C532_=_C1406( C532 C1406 ) \nC532_=_C1619( C532 C1619 ) C532_=_C1890( C532 C1890 ) C532_=_C2726( C532 C2726 ) C532_=_C2790( C532 C2790 ) C532_=_C2809( C532 C2809 ) C532_=_C3200( C532 C3200 ) \nC532_=_C3368( C532 C3368 ) C532_=_C3568( C532 C3568 ) C532_=_C3582( C532 C3582 ) C532_=_C3651( C532 C3651 ) C532_=_C3714( C532 C3714 ) C532_=_C3735( C532 C3735 ) \nC532_=_C4037( C532 C4037 ) C532_=_C4038( C532 C4038 ) C534_=_C1577( C534 C1577 ) C534_=_C2156( C534 C2156 ) C534_=_C2587( C534 C2587 ) C534_=_C2874( C534 C2874 ) \nC534_=_C2989( C534 C2989 ) C534_=_C3073( C534 C3073 ) C534_=_C3163( C534 C3163 ) C534_=_C3181( C534 C3181 ) C534_=_C3275( C534 C3275 ) C534_=_C3303( C534 C3303 ) \nC534_=_C3393( C534 C3393 ) C534_=_C3606( C534 C3606 ) C534_=_C3633( C534 C3633 ) C534_=_C3706( C534 C3706 ) C534_=_C3821( C534 C3821 ) C534_=_C3855( C534 C3855 ) \nC534_=_C3923( C534 C3923 ) C534_=_C3935( C534 C3935 ) C534_=_C4056( C534 C4056 ) C534_=_C4058( C534 C4058 ) C546_=_C556( C546 C556 ) C546_=_C713( C546 C713 ) \nC546_=_C887( C546 C887 ) C546_=_C1558( C546 C1558 ) C546_=_C1647( C546 C1647 ) C546_=_C1668( C546 C1668 ) C546_=_C1876( C546 C1876 ) C546_=_C2065( C546 C2065 ) \nC546_=_C2828( C546 C2828 ) C546_=_C2829( C546 C2829 ) C546_=_C2830( C546 C2830 ) C546_=_C2831( C546 C2831 ) C546_=_C2832( C546 C2832 ) C546_=_C2833( C546 C2833 ) \nC546_=_C2834( C546 C2834 ) C546_=_C2836( C546 C2836 ) C546_=_C2837( C546 C2837 ) C546_=_C2838( C546 C2838 ) C546_=_C2842( C546 C2842 ) C546_=_C2843( C546 C2843 ) \nC546_=_C2845( C546 C2845 ) C556_=_C695( C556 C695 ) C556_=_C1136( C556 C1136 ) C556_=_C1353( C556 C1353 ) C556_=_C1596( C556 C1596 ) C556_=_C1991( C556 C1991 ) \nC556_=_C2097( C556 C2097 ) C556_=_C2249( C556 C2249 ) C556_=_C2396( C556 C2396 ) C556_=_C2468( C556 C2468 ) C556_=_C3198( C556 C3198 ) C556_=_C3335( C556 C3335 ) \nC556_=_C3589( C556 C3589 ) C556_=_C3640( C556 C3640 ) C556_=_C3662( C556 C3662 ) C556_=_C3954( C556 C3954 ) C556_=_C3955( C556 C3955 ) C556_=_C3956( C556 C3956 ) \nC556_=_C3957( C556 C3957 ) C556_=_C3958( C556 C3958 ) C556_=_C3959( C556 C3959 ) C556_=_C3960( C556 C3960 ) C556_=_C3961( C556 C3961 ) C567_=_C581( C567 C581 ) \nC567_=_C589( C567 C589 ) C567_=_C1170( C567 C1170 ) C567_=_C1171( C567 C1171 ) C567_=_C1172( C567 C1172 ) C567_=_C1173( C567 C1173 ) C567_=_C1174( C567 C1174 ) \nC567_=_C1177( C567 C1177 ) C567_=_C1178( C567 C1178 ) C567_=_C1179( C567 C1179 ) C567_=_C1180( C567 C1180 ) C567_=_C1181( C567 C1181 ) C567_=_C1182( C567 C1182 ) \nC567_=_C1183( C567 C1183 ) C567_=_C1184( C567 C1184 ) C567_=_C1188( C567 C1188 ) C567_=_C1190( C567 C1190 ) C567_=_C1191( C567 C1191 ) C567_=_C1192( C567 C1192 ) \nC567_=_C1193( C567 C1193 ) C581_=_C589( C581 C589 ) C581_=_C634( C581 C634 ) C581_=_C688( C581 C688 ) C581_=_C1422( C581 C1422 ) C581_=_C1496( C581 C1496 ) \nC581_=_C1718( C581 C1718 ) C581_=_C1943( C581 C1943 ) C581_=_C2222( C581 C2222 ) C581_=_C2242( C581 C2242 ) C581_=_C2294( C581 C2294 ) C581_=_C2982( C581 C2982 ) \nC581_=_C3400( C581 C3400 ) C581_=_C3401( C581 C3401 ) C581_=_C3402( C581 C3402 ) C581_=_C3403( C581 C3403 ) C581_=_C3404( C581 C3404 ) C581_=_C3405( C581 C3405 ) \nC581_=_C3406( C581 C3406 ) C581_=_C3408( C581 C3408 ) C581_=_C3409( C581 C3409 ) C581_=_C3410( C581 C3410 ) C581_=_C3411( C581 C3411 ) C589_=_C642( C589 C642 ) \nC589_=_C750( C589 C750 ) C589_=_C1188( C589 C1188 ) C589_=_C1406( C589 C1406 ) C589_=_C1619( C589 C1619 ) C589_=_C1890( C589 C1890 ) C589_=_C2726( C589 C2726 ) \nC589_=_C2790( C589 C2790 ) C589_=_C2809( C589 C2809 ) C589_=_C3200( C589 C3200 ) C589_=_C3368( C589 C3368 ) C589_=_C3568( C589 C3568 ) C589_=_C3582( C589 C3582 ) \nC589_=_C3651( C589 C3651 ) C589_=_C3714( C589 C3714 ) C589_=_C3735( C589 C3735 ) C589_=_C4037( C589 C4037 ) C589_=_C4038( C589 C4038 ) C618_=_C850( C618 C850 ) \nC618_=_C1531( C618 C1531 ) C618_=_C1579( C618 C1579 ) C618_=_C1806( C618 C1806 ) C618_=_C1849( C618 C1849 ) C618_=_C2944( C618 C2944 ) C618_=_C2991( C618 C2991 ) \nC618_=_C3166( C618 C3166 ) C618_=_C3279( C618 C3279 ) C618_=_C3316( C618 C3316 ) C618_=_C3395( C618 C3395 ) C618_=_C3682( C618 C3682 ) C618_=_C3761(</w:t>
      </w:r>
    </w:p>
    <w:p>
      <w:pPr>
        <w:pStyle w:val="PreformattedText"/>
        <w:bidi w:val="0"/>
        <w:spacing w:before="0" w:after="0"/>
        <w:jc w:val="left"/>
        <w:rPr/>
      </w:pPr>
      <w:r>
        <w:rPr/>
        <w:t xml:space="preserve"> </w:t>
      </w:r>
      <w:r>
        <w:rPr/>
        <w:t>C618 C3761 ) \nC618_=_C3800( C618 C3800 ) C618_=_C3886( C618 C3886 ) C618_=_C3926( C618 C3926 ) C618_=_C3952( C618 C3952 ) C618_=_C4026( C618 C4026 ) C618_=_C4085( C618 C4085 ) \nC618_=_C4107( C618 C4107 ) C618_=_C4108( C618 C4108 ) C634_=_C640( C634 C640 ) C634_=_C642( C634 C642 ) C634_=_C643( C634 C643 ) C634_=_C688( C634 C688 ) \nC634_=_C1422( C634 C1422 ) C634_=_C1496( C634 C1496 ) C634_=_C1718( C634 C1718 ) C634_=_C1943( C634 C1943 ) C634_=_C2222( C634 C2222 ) C634_=_C2242( C634 C2242 ) \nC634_=_C2294( C634 C2294 ) C634_=_C2982( C634 C2982 ) C634_=_C3400( C634 C3400 ) C634_=_C3401( C634 C3401 ) C634_=_C3402( C634 C3402 ) C634_=_C3403( C634 C3403 ) \nC634_=_C3404( C634 C3404 ) C634_=_C3405( C634 C3405 ) C634_=_C3406( C634 C3406 ) C634_=_C3408( C634 C3408 ) C634_=_C3409( C634 C3409 ) C634_=_C3410( C634 C3410 ) \nC634_=_C3411( C634 C3411 ) C640_=_C642( C640 C642 ) C640_=_C643( C640 C643 ) C640_=_C746( C640 C746 ) C640_=_C1056( C640 C1056 ) C640_=_C1351( C640 C1351 ) \nC640_=_C1405( C640 C1405 ) C640_=_C1618( C640 C1618 ) C640_=_C1741( C640 C1741 ) C640_=_C1886( C640 C1886 ) C640_=_C2371( C640 C2371 ) C640_=_C2581( C640 C2581 ) \nC640_=_C2789( C640 C2789 ) C640_=_C3146( C640 C3146 ) C640_=_C3197( C640 C3197 ) C640_=_C3564( C640 C3564 ) C640_=_C3647( C640 C3647 ) C640_=_C3685( C640 C3685 ) \nC640_=_C3848( C640 C3848 ) C640_=_C3851( C640 C3851 ) C640_=_C3852( C640 C3852 ) C640_=_C3853( C640 C3853 ) C642_=_C643( C642 C643 ) C642_=_C750( C642 C750 ) \nC642_=_C1188( C642 C1188 ) C642_=_C1406( C642 C1406 ) C642_=_C1619( C642 C1619 ) C642_=_C1890( C642 C1890 ) C642_=_C2726( C642 C2726 ) C642_=_C2790( C642 C2790 ) \nC642_=_C2809( C642 C2809 ) C642_=_C3200( C642 C3200 ) C642_=_C3368( C642 C3368 ) C642_=_C3568( C642 C3568 ) C642_=_C3582( C642 C3582 ) C642_=_C3651( C642 C3651 ) \nC642_=_C3714( C642 C3714 ) C642_=_C3735( C642 C3735 ) C642_=_C4037( C642 C4037 ) C642_=_C4038( C642 C4038 ) C643_=_C1038( C643 C1038 ) C643_=_C2289( C643 C2289 ) \nC643_=_C2488( C643 C2488 ) C643_=_C3003( C643 C3003 ) C643_=_C3136( C643 C3136 ) C643_=_C3276( C643 C3276 ) C643_=_C3356( C643 C3356 ) C643_=_C3462( C643 C3462 ) \nC643_=_C3538( C643 C3538 ) C643_=_C3659( C643 C3659 ) C643_=_C3816( C643 C3816 ) C643_=_C3942( C643 C3942 ) C643_=_C4065( C643 C4065 ) C643_=_C4066( C643 C4066 ) \nC643_=_C4067( C643 C4067 ) C647_=_C649( C647 C649 ) C647_=_C650( C647 C650 ) C647_=_C651( C647 C651 ) C647_=_C652( C647 C652 ) C647_=_C653( C647 C653 ) \nC647_=_C656( C647 C656 ) C647_=_C657( C647 C657 ) C647_=_C658( C647 C658 ) C647_=_C659( C647 C659 ) C647_=_C660( C647 C660 ) C647_=_C661( C647 C661 ) \nC647_=_C662( C647 C662 ) C647_=_C663( C647 C663 ) C647_=_C666( C647 C666 ) C647_=_C668( C647 C668 ) C647_=_C670( C647 C670 ) C647_=_C671( C647 C671 ) \nC647_=_C672( C647 C672 ) C647_=_C673( C647 C673 ) C647_=_C674( C647 C674 ) C647_=_C967( C647 C967 ) C649_=_C650( C649 C650 ) C649_=_C651( C649 C651 ) \nC649_=_C652( C649 C652 ) C649_=_C653( C649 C653 ) C649_=_C656( C649 C656 ) C649_=_C657( C649 C657 ) C649_=_C658( C649 C658 ) C649_=_C659( C649 C659 ) \nC649_=_C660( C649 C660 ) C649_=_C661( C649 C661 ) C649_=_C662( C649 C662 ) C649_=_C663( C649 C663 ) C649_=_C666( C649 C666 ) C649_=_C668( C649 C668 ) \nC649_=_C670( C649 C670 ) C649_=_C671( C649 C671 ) C649_=_C672( C649 C672 ) C649_=_C673( C649 C673 ) C649_=_C674( C649 C674 ) C650_=_C651( C650 C651 ) \nC650_=_C652( C650 C652 ) C650_=_C653( C650 C653 ) C650_=_C656( C650 C656 ) C650_=_C657( C650 C657 ) C650_=_C658( C650 C658 ) C650_=_C659( C650 C659 ) \nC650_=_C660( C650 C660 ) C650_=_C661( C650 C661 ) C650_=_C662( C650 C662 ) C650_=_C663( C650 C663 ) C650_=_C666( C650 C666 ) C650_=_C668( C650 C668 ) \nC650_=_C670( C650 C670 ) C650_=_C671( C650 C671 ) C650_=_C672( C650 C672 ) C650_=_C673( C650 C673 ) C650_=_C674( C650 C674 ) C650_=_C1631( C650 C1631 ) \nC651_=_C652( C651 C652 ) C651_=_C653( C651 C653 ) C651_=_C656( C651 C656 ) C651_=_C657( C651 C657 ) C651_=_C658( C651 C658 ) C651_=_C659( C651 C659 ) \nC651_=_C660( C651 C660 ) C651_=_C661( C651 C661 ) C651_=_C662( C651 C662 ) C651_=_C663( C651 C663 ) C651_=_C666( C651 C666 ) C651_=_C668( C651 C668 ) \nC651_=_C670( C651 C670 ) C651_=_C671( C651 C671 ) C651_=_C672( C651 C672 ) C651_=_C673( C651 C673 ) C651_=_C674( C651 C674 ) C652_=_C653( C652 C653 ) \nC652_=_C656( C652 C656 ) C652_=_C657( C652 C657 ) C652_=_C658( C652 C658 ) C652_=_C659( C652 C659 ) C652_=_C660( C652 C660 ) C652_=_C661( C652 C661 ) \nC652_=_C662( C652 C662 ) C652_=_C663( C652 C663 ) C652_=_C666( C652 C666 ) C652_=_C668( C652 C668 ) C652_=_C670( C652 C670 ) C652_=_C671( C652 C671 ) \nC652_=_C672( C652 C672 ) C652_=_C673( C652 C673 ) C652_=_C674( C652 C674 ) C652_=_C2648( C652 C2648 ) C652_=_C2655( C652 C2655 ) C652_=_C2658( C652 C2658 ) \nC653_=_C656( C653 C656 ) C653_=_C657( C653 C657 ) C653_=_C658( C653 C658 ) C653_=_C659( C653 C659 ) C653_=_C660( C653 C660 ) C653_=_C661( C653 C661 ) \nC653_=_C662( C653 C662 ) C653_=_C663( C653 C663 ) C653_=_C666( C653 C666 ) C653_=_C668( C653 C668 ) C653_=_C670( C653 C670 ) C653_=_C671( C653 C671 ) \nC653_=_C672( C653 C672 ) C653_=_C673( C653 C673 ) C653_=_C674( C653 C674 ) C653_=_C1172( C653 C1172 ) C653_=_C2726( C653 C2726 ) C656_=_C657( C656 C657 ) \nC656_=_C658( C656 C658 ) C656_=_C659( C656 C659 ) C656_=_C660( C656 C660 ) C656_=_C661( C656 C661 ) C656_=_C662( C656 C662 ) C656_=_C663( C656 C663 ) \nC656_=_C666( C656 C666 ) C656_=_C668( C656 C668 ) C656_=_C670( C656 C670 ) C656_=_C671( C656 C671 ) C656_=_C672( C656 C672 ) C656_=_C673( C656 C673 ) \nC656_=_C674( C656 C674 ) C657_=_C658( C657 C658 ) C657_=_C659( C657 C659 ) C657_=_C660( C657 C660 ) C657_=_C661( C657 C661 ) C657_=_C662( C657 C662 ) \nC657_=_C663( C657 C663 ) C657_=_C666( C657 C666 ) C657_=_C668( C657 C668 ) C657_=_C670( C657 C670 ) C657_=_C671( C657 C671 ) C657_=_C672( C657 C672 ) \nC657_=_C673( C657 C673 ) C657_=_C674( C657 C674 ) C657_=_C1177( C657 C1177 ) C657_=_C2897( C657 C2897 ) C657_=_C3076( C657 C3076 ) C657_=_C3128( C657 C3128 ) \nC657_=_C3130( C657 C3130 ) C657_=_C3132( C657 C3132 ) C657_=_C3135( C657 C3135 ) C657_=_C3136( C657 C3136 ) C658_=_C659( C658 C659 ) C658_=_C660( C658 C660 ) \nC658_=_C661( C658 C661 ) C658_=_C662( C658 C662 ) C658_=_C663( C658 C663 ) C658_=_C666( C658 C666 ) C658_=_C668( C658 C668 ) C658_=_C670( C658 C670 ) \nC658_=_C671( C658 C671 ) C658_=_C672( C658 C672 ) C658_=_C673( C658 C673 ) C658_=_C674( C658 C674 ) C658_=_C2670( C658 C2670 ) C658_=_C3259( C658 C3259 ) \nC658_=_C3262( C658 C3262 ) C659_=_C660( C659 C660 ) C659_=_C661( C659 C661 ) C659_=_C662( C659 C662 ) C659_=_C663( C659 C663 ) C659_=_C666( C659 C666 ) \nC659_=_C668( C659 C668 ) C659_=_C670( C659 C670 ) C659_=_C671( C659 C671 ) C659_=_C672( C659 C672 ) C659_=_C673( C659 C673 ) C659_=_C674( C659 C674 ) \nC659_=_C3489( C659 C3489 ) C659_=_C3538( C659 C3538 ) C660_=_C661( C660 C661 ) C660_=_C662( C660 C662 ) C660_=_C663( C660 C663 ) C660_=_C666( C660 C666 ) \nC660_=_C668( C660 C668 ) C660_=_C670( C660 C670 ) C660_=_C671( C660 C671 ) C660_=_C672( C660 C672 ) C660_=_C673( C660 C673 ) C660_=_C674( C660 C674 ) \nC660_=_C3490( C660 C3490 ) C661_=_C662( C661 C662 ) C661_=_C663( C661 C663 ) C661_=_C666( C661 C666 ) C661_=_C668( C661 C668 ) C661_=_C670( C661 C670 ) \nC661_=_C671( C661 C671 ) C661_=_C672( C661 C672 ) C661_=_C673( C661 C673 ) C661_=_C674( C661 C674 ) C661_=_C744( C661 C744 ) C661_=_C2620( C661 C2620 ) \nC661_=_C2901( C661 C2901 ) C661_=_C2951( C661 C2951 ) C661_=_C3403( C661 C3403 ) C661_=_C3493( C661 C3493 ) C661_=_C3662( C661 C3662 ) C662_=_C663( C662 C663 ) \nC662_=_C666( C662 C666 ) C662_=_C668( C662 C668 ) C662_=_C670( C662 C670 ) C662_=_C671( C662 C671 ) C662_=_C672( C662 C672 ) C662_=_C673( C662 C673 ) \nC662_=_C674( C662 C674 ) C662_=_C3522( C662 C3522 ) C663_=_C666( C663 C666 ) C663_=_C668( C663 C668 ) C663_=_C670( C663 C670 ) C663_=_C671( C663 C671 ) \nC663_=_C672( C663 C672 ) C663_=_C673( C663 C673 ) C663_=_C674( C663 C674 ) C663_=_C3081( C663 C3081 ) C666_=_C668( C666 C668 ) C666_=_C670( C666 C670 ) \nC666_=_C671( C666 C671 ) C666_=_C672( C666 C672 ) C666_=_C673( C666 C673 ) C666_=_C674( C666 C674 ) C668_=_C670( C668 C670 ) C668_=_C671( C668 C671 ) \nC668_=_C672( C668 C672 ) C668_=_C673( C668 C673 ) C668_=_C674( C668 C674 ) C668_=_C3526( C668 C3526 ) C668_=_C3779( C668 C3779 ) C668_=_C4024( C668 C4024 ) \nC668_=_C4026( C668 C4026 ) C670_=_C671( C670 C671 ) C670_=_C672( C670 C672 ) C670_=_C673( C670 C673 ) C670_=_C674( C670 C674 ) C670_=_C3851( C670 C3851 ) \nC670_=_C4037( C670 C4037 ) C671_=_C672( C671 C672 ) C671_=_C673( C671 C673 ) C671_=_C674( C671 C674 ) C671_=_C1190( C671 C1190 ) C671_=_C2519( C671 C2519 ) \nC671_=_C2912( C671 C2912 ) C671_=_C3089( C671 C3089 ) C671_=_C3165( C671 C3165 ) C671_=_C3409( C671 C3409 ) C671_=_C3868( C671 C3868 ) C671_=_C3925( C671 C3925 ) \nC671_=_C4013( C671 C4013 ) C671_=_C4066( C671 C4066 ) C672_=_C673( C672 C673 ) C672_=_C674( C672 C674 ) C673_=_C674( C673 C674 ) C673_=_C1192( C673 C1192 ) \nC673_=_C2914( C673 C2914 ) C673_=_C3092( C673 C3092 ) C673_=_C3852( C673 C3852 ) C673_=_C3870( C673 C3870 ) C673_=_C3927( C673 C3927 ) C673_=_C4015( C673 C4015 ) \nC673_=_C4067( C673 C4067 ) C674_=_C1384( C674 C1384 ) C675_=_C683( C675 C683 ) C675_=_C684( C675 C684 ) C675_=_C685( C675 C685 ) C675_=_C688( C675 C688 ) \nC675_=_C689( C675 C689 ) C675_=_C695( C675 C695 ) C675_=_C729( C675 C729 ) C675_=_C730( C675 C730 ) C675_=_C731( C675 C731 ) C675_=_C734( C675 C734 ) \nC675_=_C737( C675 C737 ) C675_=_C739( C675 C739 ) C675_=_C741( C675 C741 ) C675_=_C743( C675 C743 ) C675_=_C744( C675 C744 ) C675_=_C745( C675 C745 ) \nC675_=_C746( C675 C746 ) C675_=_C747( C675 C747 ) C675_=_C749( C675 C749 ) C675_=_C750( C675 C750 ) C675_=_C752( C675 C752 ) C675_=_C753( C675 C753 ) \nC683_=_C684( C683 C684 ) C683_=_C685( C683 C685 ) C683_=_C688( C683 C688 ) C683_=_C689( C683 C689 ) C683_=_C695( C683 C695 ) C683_=_C1273( C683 C1273 ) \nC683_=_C1915( C683 C1915 ) C683_=_C2275( C683 C2275</w:t>
      </w:r>
    </w:p>
    <w:p>
      <w:pPr>
        <w:pStyle w:val="PreformattedText"/>
        <w:bidi w:val="0"/>
        <w:spacing w:before="0" w:after="0"/>
        <w:jc w:val="left"/>
        <w:rPr/>
      </w:pPr>
      <w:r>
        <w:rPr/>
        <w:t xml:space="preserve"> </w:t>
      </w:r>
      <w:r>
        <w:rPr/>
        <w:t>) C683_=_C2611( C683 C2611 ) C683_=_C2614( C683 C2614 ) C683_=_C2617( C683 C2617 ) C683_=_C2619( C683 C2619 ) \nC683_=_C2620( C683 C2620 ) C683_=_C2621( C683 C2621 ) C683_=_C2622( C683 C2622 ) C683_=_C2623( C683 C2623 ) C683_=_C2624( C683 C2624 ) C683_=_C2625( C683 C2625 ) \nC683_=_C2627( C683 C2627 ) C683_=_C2628( C683 C2628 ) C683_=_C2630( C683 C2630 ) C684_=_C685( C684 C685 ) C684_=_C688( C684 C688 ) C684_=_C689( C684 C689 ) \nC684_=_C695( C684 C695 ) C684_=_C1097( C684 C1097 ) C684_=_C1559( C684 C1559 ) C684_=_C2895( C684 C2895 ) C684_=_C2897( C684 C2897 ) C684_=_C2900( C684 C2900 ) \nC684_=_C2901( C684 C2901 ) C684_=_C2902( C684 C2902 ) C684_=_C2903( C684 C2903 ) C684_=_C2904( C684 C2904 ) C684_=_C2909( C684 C2909 ) C684_=_C2911( C684 C2911 ) \nC684_=_C2912( C684 C2912 ) C684_=_C2913( C684 C2913 ) C684_=_C2914( C684 C2914 ) C685_=_C688( C685 C688 ) C685_=_C689( C685 C689 ) C685_=_C695( C685 C695 ) \nC685_=_C889( C685 C889 ) C685_=_C1005( C685 C1005 ) C685_=_C1098( C685 C1098 ) C685_=_C1714( C685 C1714 ) C685_=_C1813( C685 C1813 ) C685_=_C1964( C685 C1964 ) \nC685_=_C1983( C685 C1983 ) C685_=_C2385( C685 C2385 ) C685_=_C2880( C685 C2880 ) C685_=_C2945( C685 C2945 ) C685_=_C2946( C685 C2946 ) C685_=_C2949( C685 C2949 ) \nC685_=_C2950( C685 C2950 ) C685_=_C2951( C685 C2951 ) C685_=_C2952( C685 C2952 ) C685_=_C2953( C685 C2953 ) C685_=_C2954( C685 C2954 ) C685_=_C2956( C685 C2956 ) \nC685_=_C2957( C685 C2957 ) C685_=_C2958( C685 C2958 ) C685_=_C2959( C685 C2959 ) C688_=_C689( C688 C689 ) C688_=_C695( C688 C695 ) C688_=_C1422( C688 C1422 ) \nC688_=_C1496( C688 C1496 ) C688_=_C1718( C688 C1718 ) C688_=_C1943( C688 C1943 ) C688_=_C2222( C688 C2222 ) C688_=_C2242( C688 C2242 ) C688_=_C2294( C688 C2294 ) \nC688_=_C2982( C688 C2982 ) C688_=_C3400( C688 C3400 ) C688_=_C3401( C688 C3401 ) C688_=_C3402( C688 C3402 ) C688_=_C3403( C688 C3403 ) C688_=_C3404( C688 C3404 ) \nC688_=_C3405( C688 C3405 ) C688_=_C3406( C688 C3406 ) C688_=_C3408( C688 C3408 ) C688_=_C3409( C688 C3409 ) C688_=_C3410( C688 C3410 ) C688_=_C3411( C688 C3411 ) \nC689_=_C695( C689 C695 ) C689_=_C1009( C689 C1009 ) C689_=_C1080( C689 C1080 ) C689_=_C1302( C689 C1302 ) C689_=_C1546( C689 C1546 ) C689_=_C1631( C689 C1631 ) \nC689_=_C1719( C689 C1719 ) C689_=_C2051( C689 C2051 ) C689_=_C2143( C689 C2143 ) C689_=_C2446( C689 C2446 ) C689_=_C2799( C689 C2799 ) C689_=_C3128( C689 C3128 ) \nC689_=_C3489( C689 C3489 ) C689_=_C3490( C689 C3490 ) C689_=_C3491( C689 C3491 ) C689_=_C3492( C689 C3492 ) C689_=_C3493( C689 C3493 ) C689_=_C3494( C689 C3494 ) \nC689_=_C3495( C689 C3495 ) C689_=_C3496( C689 C3496 ) C689_=_C3498( C689 C3498 ) C689_=_C3499( C689 C3499 ) C689_=_C3500( C689 C3500 ) C695_=_C1136( C695 C1136 ) \nC695_=_C1353( C695 C1353 ) C695_=_C1596( C695 C1596 ) C695_=_C1991( C695 C1991 ) C695_=_C2097( C695 C2097 ) C695_=_C2249( C695 C2249 ) C695_=_C2396( C695 C2396 ) \nC695_=_C2468( C695 C2468 ) C695_=_C3198( C695 C3198 ) C695_=_C3335( C695 C3335 ) C695_=_C3589( C695 C3589 ) C695_=_C3640( C695 C3640 ) C695_=_C3662( C695 C3662 ) \nC695_=_C3954( C695 C3954 ) C695_=_C3955( C695 C3955 ) C695_=_C3956( C695 C3956 ) C695_=_C3957( C695 C3957 ) C695_=_C3958( C695 C3958 ) C695_=_C3959( C695 C3959 ) \nC695_=_C3960( C695 C3960 ) C695_=_C3961( C695 C3961 ) C704_=_C713( C704 C713 ) C704_=_C719( C704 C719 ) C704_=_C726( C704 C726 ) C704_=_C727( C704 C727 ) \nC704_=_C879( C704 C879 ) C704_=_C1170( C704 C1170 ) C704_=_C1412( C704 C1412 ) C704_=_C1413( C704 C1413 ) C704_=_C1414( C704 C1414 ) C704_=_C1415( C704 C1415 ) \nC704_=_C1416( C704 C1416 ) C704_=_C1417( C704 C1417 ) C704_=_C1419( C704 C1419 ) C704_=_C1420( C704 C1420 ) C704_=_C1421( C704 C1421 ) C704_=_C1422( C704 C1422 ) \nC704_=_C1423( C704 C1423 ) C704_=_C1425( C704 C1425 ) C704_=_C1427( C704 C1427 ) C704_=_C1428( C704 C1428 ) C704_=_C1429( C704 C1429 ) C704_=_C1432( C704 C1432 ) \nC704_=_C1433( C704 C1433 ) C704_=_C1434( C704 C1434 ) C704_=_C1435( C704 C1435 ) C713_=_C719( C713 C719 ) C713_=_C726( C713 C726 ) C713_=_C727( C713 C727 ) \nC713_=_C887( C713 C887 ) C713_=_C1558( C713 C1558 ) C713_=_C1647( C713 C1647 ) C713_=_C1668( C713 C1668 ) C713_=_C1876( C713 C1876 ) C713_=_C2065( C713 C2065 ) \nC713_=_C2828( C713 C2828 ) C713_=_C2829( C713 C2829 ) C713_=_C2830( C713 C2830 ) C713_=_C2831( C713 C2831 ) C713_=_C2832( C713 C2832 ) C713_=_C2833( C713 C2833 ) \nC713_=_C2834( C713 C2834 ) C713_=_C2836( C713 C2836 ) C713_=_C2837( C713 C2837 ) C713_=_C2838( C713 C2838 ) C713_=_C2842( C713 C2842 ) C713_=_C2843( C713 C2843 ) \nC713_=_C2845( C713 C2845 ) C719_=_C726( C719 C726 ) C719_=_C727( C719 C727 ) C719_=_C838( C719 C838 ) C719_=_C893( C719 C893 ) C719_=_C916( C719 C916 ) \nC719_=_C1254( C719 C1254 ) C719_=_C1519( C719 C1519 ) C719_=_C1652( C719 C1652 ) C719_=_C1675( C719 C1675 ) C719_=_C1737( C719 C1737 ) C719_=_C2930( C719 C2930 ) \nC719_=_C3009( C719 C3009 ) C719_=_C3142( C719 C3142 ) C719_=_C3446( C719 C3446 ) C719_=_C3520( C719 C3520 ) C719_=_C3521( C719 C3521 ) C719_=_C3522( C719 C3522 ) \nC719_=_C3524( C719 C3524 ) C719_=_C3525( C719 C3525 ) C719_=_C3526( C719 C3526 ) C719_=_C3528( C719 C3528 ) C719_=_C3530( C719 C3530 ) C726_=_C727( C726 C727 ) \nC726_=_C749( C726 C749 ) C726_=_C848( C726 C848 ) C726_=_C897( C726 C897 ) C726_=_C1527( C726 C1527 ) C726_=_C1657( C726 C1657 ) C726_=_C1677( C726 C1677 ) \nC726_=_C2939( C726 C2939 ) C726_=_C3015( C726 C3015 ) C726_=_C3199( C726 C3199 ) C726_=_C3677( C726 C3677 ) C726_=_C3947( C726 C3947 ) C726_=_C4024( C726 C4024 ) \nC726_=_C4034( C726 C4034 ) C726_=_C4036( C726 C4036 ) C727_=_C799( C727 C799 ) C727_=_C898( C727 C898 ) C727_=_C1112( C727 C1112 ) C727_=_C1574( C727 C1574 ) \nC727_=_C1658( C727 C1658 ) C727_=_C1680( C727 C1680 ) C727_=_C1843( C727 C1843 ) C727_=_C2078( C727 C2078 ) C727_=_C2376( C727 C2376 ) C727_=_C2645( C727 C2645 ) \nC727_=_C2909( C727 C2909 ) C727_=_C3017( C727 C3017 ) C727_=_C3369( C727 C3369 ) C727_=_C3473( C727 C3473 ) C727_=_C3748( C727 C3748 ) C727_=_C3790( C727 C3790 ) \nC727_=_C3804( C727 C3804 ) C727_=_C3864( C727 C3864 ) C727_=_C3981( C727 C3981 ) C727_=_C4051( C727 C4051 ) C727_=_C4052( C727 C4052 ) C729_=_C730( C729 C730 ) \nC729_=_C731( C729 C731 ) C729_=_C734( C729 C734 ) C729_=_C737( C729 C737 ) C729_=_C739( C729 C739 ) C729_=_C741( C729 C741 ) C729_=_C743( C729 C743 ) \nC729_=_C744( C729 C744 ) C729_=_C745( C729 C745 ) C729_=_C746( C729 C746 ) C729_=_C747( C729 C747 ) C729_=_C749( C729 C749 ) C729_=_C750( C729 C750 ) \nC729_=_C752( C729 C752 ) C729_=_C753( C729 C753 ) C729_=_C967( C729 C967 ) C729_=_C1364( C729 C1364 ) C729_=_C1365( C729 C1365 ) C729_=_C1368( C729 C1368 ) \nC729_=_C1369( C729 C1369 ) C729_=_C1370( C729 C1370 ) C729_=_C1371( C729 C1371 ) C729_=_C1372( C729 C1372 ) C729_=_C1373( C729 C1373 ) C729_=_C1374( C729 C1374 ) \nC729_=_C1376( C729 C1376 ) C729_=_C1377( C729 C1377 ) C729_=_C1378( C729 C1378 ) C729_=_C1379( C729 C1379 ) C729_=_C1383( C729 C1383 ) C729_=_C1384( C729 C1384 ) \nC729_=_C1385( C729 C1385 ) C730_=_C731( C730 C731 ) C730_=_C734( C730 C734 ) C730_=_C737( C730 C737 ) C730_=_C739( C730 C739 ) C730_=_C741( C730 C741 ) \nC730_=_C743( C730 C743 ) C730_=_C744( C730 C744 ) C730_=_C745( C730 C745 ) C730_=_C746( C730 C746 ) C730_=_C747( C730 C747 ) C730_=_C749( C730 C749 ) \nC730_=_C750( C730 C750 ) C730_=_C752( C730 C752 ) C730_=_C753( C730 C753 ) C730_=_C1270( C730 C1270 ) C730_=_C1914( C730 C1914 ) C730_=_C1915( C730 C1915 ) \nC730_=_C1917( C730 C1917 ) C730_=_C1919( C730 C1919 ) C730_=_C1920( C730 C1920 ) C730_=_C1921( C730 C1921 ) C730_=_C1922( C730 C1922 ) C730_=_C1923( C730 C1923 ) \nC730_=_C1924( C730 C1924 ) C730_=_C1926( C730 C1926 ) C730_=_C1927( C730 C1927 ) C730_=_C1931( C730 C1931 ) C730_=_C1933( C730 C1933 ) C730_=_C1934( C730 C1934 ) \nC731_=_C734( C731 C734 ) C731_=_C737( C731 C737 ) C731_=_C739( C731 C739 ) C731_=_C741( C731 C741 ) C731_=_C743( C731 C743 ) C731_=_C744( C731 C744 ) \nC731_=_C745( C731 C745 ) C731_=_C746( C731 C746 ) C731_=_C747( C731 C747 ) C731_=_C749( C731 C749 ) C731_=_C750( C731 C750 ) C731_=_C752( C731 C752 ) \nC731_=_C753( C731 C753 ) C731_=_C2273( C731 C2273 ) C731_=_C2275( C731 C2275 ) C731_=_C2277( C731 C2277 ) C731_=_C2289( C731 C2289 ) C734_=_C737( C734 C737 ) \nC734_=_C739( C734 C739 ) C734_=_C741( C734 C741 ) C734_=_C743( C734 C743 ) C734_=_C744( C734 C744 ) C734_=_C745( C734 C745 ) C734_=_C746( C734 C746 ) \nC734_=_C747( C734 C747 ) C734_=_C749( C734 C749 ) C734_=_C750( C734 C750 ) C734_=_C752( C734 C752 ) C734_=_C753( C734 C753 ) C734_=_C790( C734 C790 ) \nC734_=_C949( C734 C949 ) C734_=_C1589( C734 C1589 ) C734_=_C1809( C734 C1809 ) C734_=_C2312( C734 C2312 ) C734_=_C2345( C734 C2345 ) C734_=_C2648( C734 C2648 ) \nC734_=_C2665( C734 C2665 ) C734_=_C2666( C734 C2666 ) C734_=_C2667( C734 C2667 ) C734_=_C2669( C734 C2669 ) C734_=_C2670( C734 C2670 ) C734_=_C2673( C734 C2673 ) \nC734_=_C2674( C734 C2674 ) C734_=_C2678( C734 C2678 ) C734_=_C2679( C734 C2679 ) C734_=_C2680( C734 C2680 ) C734_=_C2681( C734 C2681 ) C737_=_C739( C737 C739 ) \nC737_=_C741( C737 C741 ) C737_=_C743( C737 C743 ) C737_=_C744( C737 C744 ) C737_=_C745( C737 C745 ) C737_=_C746( C737 C746 ) C737_=_C747( C737 C747 ) \nC737_=_C749( C737 C749 ) C737_=_C750( C737 C750 ) C737_=_C752( C737 C752 ) C737_=_C753( C737 C753 ) C737_=_C1099( C737 C1099 ) C737_=_C1560( C737 C1560 ) \nC737_=_C2895( C737 C2895 ) C737_=_C2960( C737 C2960 ) C737_=_C2961( C737 C2961 ) C737_=_C2962( C737 C2962 ) C737_=_C2963( C737 C2963 ) C737_=_C2964( C737 C2964 ) \nC737_=_C2965( C737 C2965 ) C737_=_C2966( C737 C2966 ) C737_=_C2967( C737 C2967 ) C737_=_C2969( C737 C2969 ) C737_=_C2970( C737 C2970 ) C737_=_C2975( C737 C2975 ) \nC737_=_C2977( C737 C2977 ) C737_=_C2978( C737 C2978 ) C739_=_C741( C739 C741 ) C739_=_C743( C739 C743 ) C739_=_C744( C739 C744 ) C739_=_C745( C739 C745 ) \nC739_=_C746( C739 C746 ) C739_=_C747( C739 C747 ) C739_=_C749( C739 C749 ) C739_=_C750( C739 C750 ) C739_=_C752( C739 C752 ) C739_=_C753( C739 C753 ) \nC739_=_C1369(</w:t>
      </w:r>
    </w:p>
    <w:p>
      <w:pPr>
        <w:pStyle w:val="PreformattedText"/>
        <w:bidi w:val="0"/>
        <w:spacing w:before="0" w:after="0"/>
        <w:jc w:val="left"/>
        <w:rPr/>
      </w:pPr>
      <w:r>
        <w:rPr/>
        <w:t xml:space="preserve"> </w:t>
      </w:r>
      <w:r>
        <w:rPr/>
        <w:t>C739 C1369 ) C739_=_C1920( C739 C1920 ) C739_=_C2669( C739 C2669 ) C739_=_C2962( C739 C2962 ) C739_=_C3197( C739 C3197 ) C739_=_C3198( C739 C3198 ) \nC739_=_C3199( C739 C3199 ) C739_=_C3200( C739 C3200 ) C741_=_C743( C741 C743 ) C741_=_C744( C741 C744 ) C741_=_C745( C741 C745 ) C741_=_C746( C741 C746 ) \nC741_=_C747( C741 C747 ) C741_=_C749( C741 C749 ) C741_=_C750( C741 C750 ) C741_=_C752( C741 C752 ) C741_=_C753( C741 C753 ) C741_=_C2513( C741 C2513 ) \nC741_=_C2617( C741 C2617 ) C741_=_C3158( C741 C3158 ) C741_=_C3461( C741 C3461 ) C741_=_C3462( C741 C3462 ) C743_=_C744( C743 C744 ) C743_=_C745( C743 C745 ) \nC743_=_C746( C743 C746 ) C743_=_C747( C743 C747 ) C743_=_C749( C743 C749 ) C743_=_C750( C743 C750 ) C743_=_C752( C743 C752 ) C743_=_C753( C743 C753 ) \nC743_=_C2619( C743 C2619 ) C743_=_C2900( C743 C2900 ) C743_=_C2949( C743 C2949 ) C743_=_C3402( C743 C3402 ) C743_=_C3492( C743 C3492 ) C743_=_C3589( C743 C3589 ) \nC744_=_C745( C744 C745 ) C744_=_C746( C744 C746 ) C744_=_C747( C744 C747 ) C744_=_C749( C744 C749 ) C744_=_C750( C744 C750 ) C744_=_C752( C744 C752 ) \nC744_=_C753( C744 C753 ) C744_=_C2620( C744 C2620 ) C744_=_C2901( C744 C2901 ) C744_=_C2951( C744 C2951 ) C744_=_C3403( C744 C3403 ) C744_=_C3493( C744 C3493 ) \nC744_=_C3662( C744 C3662 ) C745_=_C746( C745 C746 ) C745_=_C747( C745 C747 ) C745_=_C749( C745 C749 ) C745_=_C750( C745 C750 ) C745_=_C752( C745 C752 ) \nC745_=_C753( C745 C753 ) C745_=_C2516( C745 C2516 ) C745_=_C2623( C745 C2623 ) C745_=_C3160( C745 C3160 ) C745_=_C3816( C745 C3816 ) C746_=_C747( C746 C747 ) \nC746_=_C749( C746 C749 ) C746_=_C750( C746 C750 ) C746_=_C752( C746 C752 ) C746_=_C753( C746 C753 ) C746_=_C1056( C746 C1056 ) C746_=_C1351( C746 C1351 ) \nC746_=_C1405( C746 C1405 ) C746_=_C1618( C746 C1618 ) C746_=_C1741( C746 C1741 ) C746_=_C1886( C746 C1886 ) C746_=_C2371( C746 C2371 ) C746_=_C2581( C746 C2581 ) \nC746_=_C2789( C746 C2789 ) C746_=_C3146( C746 C3146 ) C746_=_C3197( C746 C3197 ) C746_=_C3564( C746 C3564 ) C746_=_C3647( C746 C3647 ) C746_=_C3685( C746 C3685 ) \nC746_=_C3848( C746 C3848 ) C746_=_C3851( C746 C3851 ) C746_=_C3852( C746 C3852 ) C746_=_C3853( C746 C3853 ) C747_=_C749( C747 C749 ) C747_=_C750( C747 C750 ) \nC747_=_C752( C747 C752 ) C747_=_C753( C747 C753 ) C747_=_C2517( C747 C2517 ) C747_=_C2625( C747 C2625 ) C747_=_C3162( C747 C3162 ) C747_=_C3942( C747 C3942 ) \nC749_=_C750( C749 C750 ) C749_=_C752( C749 C752 ) C749_=_C753( C749 C753 ) C749_=_C848( C749 C848 ) C749_=_C897( C749 C897 ) C749_=_C1527( C749 C1527 ) \nC749_=_C1657( C749 C1657 ) C749_=_C1677( C749 C1677 ) C749_=_C2939( C749 C2939 ) C749_=_C3015( C749 C3015 ) C749_=_C3199( C749 C3199 ) C749_=_C3677( C749 C3677 ) \nC749_=_C3947( C749 C3947 ) C749_=_C4024( C749 C4024 ) C749_=_C4034( C749 C4034 ) C749_=_C4036( C749 C4036 ) C750_=_C752( C750 C752 ) C750_=_C753( C750 C753 ) \nC750_=_C1188( C750 C1188 ) C750_=_C1406( C750 C1406 ) C750_=_C1619( C750 C1619 ) C750_=_C1890( C750 C1890 ) C750_=_C2726( C750 C2726 ) C750_=_C2790( C750 C2790 ) \nC750_=_C2809( C750 C2809 ) C750_=_C3200( C750 C3200 ) C750_=_C3368( C750 C3368 ) C750_=_C3568( C750 C3568 ) C750_=_C3582( C750 C3582 ) C750_=_C3651( C750 C3651 ) \nC750_=_C3714( C750 C3714 ) C750_=_C3735( C750 C3735 ) C750_=_C4037( C750 C4037 ) C750_=_C4038( C750 C4038 ) C752_=_C753( C752 C753 ) C752_=_C2630( C752 C2630 ) \nC752_=_C2911( C752 C2911 ) C752_=_C2958( C752 C2958 ) C752_=_C3408( C752 C3408 ) C752_=_C3499( C752 C3499 ) C752_=_C3530( C752 C3530 ) C752_=_C3781( C752 C3781 ) \nC752_=_C3958( C752 C3958 ) C752_=_C4034( C752 C4034 ) C752_=_C4085( C752 C4085 ) C753_=_C1385( C753 C1385 ) C753_=_C1934( C753 C1934 ) C753_=_C2681( C753 C2681 ) \nC753_=_C2978( C753 C2978 ) C753_=_C3853( C753 C3853 ) C753_=_C4036( C753 C4036 ) C753_=_C4038( C753 C4038 ) C790_=_C796( C790 C796 ) C790_=_C799( C790 C799 ) \nC790_=_C949( C790 C949 ) C790_=_C1589( C790 C1589 ) C790_=_C1809( C790 C1809 ) C790_=_C2312( C790 C2312 ) C790_=_C2345( C790 C2345 ) C790_=_C2648( C790 C2648 ) \nC790_=_C2665( C790 C2665 ) C790_=_C2666( C790 C2666 ) C790_=_C2667( C790 C2667 ) C790_=_C2669( C790 C2669 ) C790_=_C2670( C790 C2670 ) C790_=_C2673( C790 C2673 ) \nC790_=_C2674( C790 C2674 ) C790_=_C2678( C790 C2678 ) C790_=_C2679( C790 C2679 ) C790_=_C2680( C790 C2680 ) C790_=_C2681( C790 C2681 ) C796_=_C799( C796 C799 ) \nC796_=_C1108( C796 C1108 ) C796_=_C1571( C796 C1571 ) C796_=_C1595( C796 C1595 ) C796_=_C1818( C796 C1818 ) C796_=_C2673( C796 C2673 ) C796_=_C2736( C796 C2736 ) \nC796_=_C2818( C796 C2818 ) C796_=_C2969( C796 C2969 ) C796_=_C3130( C796 C3130 ) C796_=_C3742( C796 C3742 ) C796_=_C3787( C796 C3787 ) C796_=_C3802( C796 C3802 ) \nC796_=_C3864( C796 C3864 ) C796_=_C3865( C796 C3865 ) C796_=_C3867( C796 C3867 ) C796_=_C3868( C796 C3868 ) C796_=_C3869( C796 C3869 ) C796_=_C3870( C796 C3870 ) \nC796_=_C3871( C796 C3871 ) C799_=_C898( C799 C898 ) C799_=_C1112( C799 C1112 ) C799_=_C1574( C799 C1574 ) C799_=_C1658( C799 C1658 ) C799_=_C1680( C799 C1680 ) \nC799_=_C1843( C799 C1843 ) C799_=_C2078( C799 C2078 ) C799_=_C2376( C799 C2376 ) C799_=_C2645( C799 C2645 ) C799_=_C2909( C799 C2909 ) C799_=_C3017( C799 C3017 ) \nC799_=_C3369( C799 C3369 ) C799_=_C3473( C799 C3473 ) C799_=_C3748( C799 C3748 ) C799_=_C3790( C799 C3790 ) C799_=_C3804( C799 C3804 ) C799_=_C3864( C799 C3864 ) \nC799_=_C3981( C799 C3981 ) C799_=_C4051( C799 C4051 ) C799_=_C4052( C799 C4052 ) C812_=_C854( C812 C854 ) C812_=_C1684( C812 C1684 ) C812_=_C1751( C812 C1751 ) \nC812_=_C1752( C812 C1752 ) C812_=_C1753( C812 C1753 ) C812_=_C1754( C812 C1754 ) C812_=_C1755( C812 C1755 ) C812_=_C1756( C812 C1756 ) C812_=_C1757( C812 C1757 ) \nC812_=_C1758( C812 C1758 ) C812_=_C1759( C812 C1759 ) C812_=_C1760( C812 C1760 ) C812_=_C1761( C812 C1761 ) C812_=_C1762( C812 C1762 ) C812_=_C1763( C812 C1763 ) \nC812_=_C1764( C812 C1764 ) C812_=_C1765( C812 C1765 ) C812_=_C1766( C812 C1766 ) C812_=_C1767( C812 C1767 ) C812_=_C1770( C812 C1770 ) C812_=_C1771( C812 C1771 ) \nC812_=_C1772( C812 C1772 ) C838_=_C842( C838 C842 ) C838_=_C848( C838 C848 ) C838_=_C850( C838 C850 ) C838_=_C893( C838 C893 ) C838_=_C916( C838 C916 ) \nC838_=_C1254( C838 C1254 ) C838_=_C1519( C838 C1519 ) C838_=_C1652( C838 C1652 ) C838_=_C1675( C838 C1675 ) C838_=_C1737( C838 C1737 ) C838_=_C2930( C838 C2930 ) \nC838_=_C3009( C838 C3009 ) C838_=_C3142( C838 C3142 ) C838_=_C3446( C838 C3446 ) C838_=_C3520( C838 C3520 ) C838_=_C3521( C838 C3521 ) C838_=_C3522( C838 C3522 ) \nC838_=_C3524( C838 C3524 ) C838_=_C3525( C838 C3525 ) C838_=_C3526( C838 C3526 ) C838_=_C3528( C838 C3528 ) C838_=_C3530( C838 C3530 ) C842_=_C848( C842 C848 ) \nC842_=_C850( C842 C850 ) C842_=_C959( C842 C959 ) C842_=_C1521( C842 C1521 ) C842_=_C2228( C842 C2228 ) C842_=_C2300( C842 C2300 ) C842_=_C2320( C842 C2320 ) \nC842_=_C2354( C842 C2354 ) C842_=_C2655( C842 C2655 ) C842_=_C2710( C842 C2710 ) C842_=_C2934( C842 C2934 ) C842_=_C3259( C842 C3259 ) C842_=_C3404( C842 C3404 ) \nC842_=_C3578( C842 C3578 ) C842_=_C3670( C842 C3670 ) C842_=_C3775( C842 C3775 ) C842_=_C3776( C842 C3776 ) C842_=_C3777( C842 C3777 ) C842_=_C3779( C842 C3779 ) \nC842_=_C3781( C842 C3781 ) C842_=_C3783( C842 C3783 ) C842_=_C3784( C842 C3784 ) C848_=_C850( C848 C850 ) C848_=_C897( C848 C897 ) C848_=_C1527( C848 C1527 ) \nC848_=_C1657( C848 C1657 ) C848_=_C1677( C848 C1677 ) C848_=_C2939( C848 C2939 ) C848_=_C3015( C848 C3015 ) C848_=_C3199( C848 C3199 ) C848_=_C3677( C848 C3677 ) \nC848_=_C3947( C848 C3947 ) C848_=_C4024( C848 C4024 ) C848_=_C4034( C848 C4034 ) C848_=_C4036( C848 C4036 ) C850_=_C1531( C850 C1531 ) C850_=_C1579( C850 C1579 ) \nC850_=_C1806( C850 C1806 ) C850_=_C1849( C850 C1849 ) C850_=_C2944( C850 C2944 ) C850_=_C2991( C850 C2991 ) C850_=_C3166( C850 C3166 ) C850_=_C3279( C850 C3279 ) \nC850_=_C3316( C850 C3316 ) C850_=_C3395( C850 C3395 ) C850_=_C3682( C850 C3682 ) C850_=_C3761( C850 C3761 ) C850_=_C3800( C850 C3800 ) C850_=_C3886( C850 C3886 ) \nC850_=_C3926( C850 C3926 ) C850_=_C3952( C850 C3952 ) C850_=_C4026( C850 C4026 ) C850_=_C4085( C850 C4085 ) C850_=_C4107( C850 C4107 ) C850_=_C4108( C850 C4108 ) \nC854_=_C1684( C854 C1684 ) C854_=_C1751( C854 C1751 ) C854_=_C1752( C854 C1752 ) C854_=_C1753( C854 C1753 ) C854_=_C1754( C854 C1754 ) C854_=_C1755( C854 C1755 ) \nC854_=_C1756( C854 C1756 ) C854_=_C1757( C854 C1757 ) C854_=_C1758( C854 C1758 ) C854_=_C1759( C854 C1759 ) C854_=_C1760( C854 C1760 ) C854_=_C1761( C854 C1761 ) \nC854_=_C1762( C854 C1762 ) C854_=_C1763( C854 C1763 ) C854_=_C1764( C854 C1764 ) C854_=_C1765( C854 C1765 ) C854_=_C1766( C854 C1766 ) C854_=_C1767( C854 C1767 ) \nC854_=_C1770( C854 C1770 ) C854_=_C1771( C854 C1771 ) C854_=_C1772( C854 C1772 ) C879_=_C887( C879 C887 ) C879_=_C889( C879 C889 ) C879_=_C893( C879 C893 ) \nC879_=_C897( C879 C897 ) C879_=_C898( C879 C898 ) C879_=_C1170( C879 C1170 ) C879_=_C1412( C879 C1412 ) C879_=_C1413( C879 C1413 ) C879_=_C1414( C879 C1414 ) \nC879_=_C1415( C879 C1415 ) C879_=_C1416( C879 C1416 ) C879_=_C1417( C879 C1417 ) C879_=_C1419( C879 C1419 ) C879_=_C1420( C879 C1420 ) C879_=_C1421( C879 C1421 ) \nC879_=_C1422( C879 C1422 ) C879_=_C1423( C879 C1423 ) C879_=_C1425( C879 C1425 ) C879_=_C1427( C879 C1427 ) C879_=_C1428( C879 C1428 ) C879_=_C1429( C879 C1429 ) \nC879_=_C1432( C879 C1432 ) C879_=_C1433( C879 C1433 ) C879_=_C1434( C879 C1434 ) C879_=_C1435( C879 C1435 ) C887_=_C889( C887 C889 ) C887_=_C893( C887 C893 ) \nC887_=_C897( C887 C897 ) C887_=_C898( C887 C898 ) C887_=_C1558( C887 C1558 ) C887_=_C1647( C887 C1647 ) C887_=_C1668( C887 C1668 ) C887_=_C1876( C887 C1876 ) \nC887_=_C2065( C887 C2065 ) C887_=_C2828( C887 C2828 ) C887_=_C2829( C887 C2829 ) C887_=_C2830( C887 C2830 ) C887_=_C2831( C887 C2831 ) C887_=_C2832( C887 C2832 ) \nC887_=_C2833( C887 C2833 ) C887_=_C2834( C887 C2834 ) C887_=_C2836( C887 C2836 ) C887_=_C2837( C887 C2837 ) C887_=_C2838( C887 C2838 ) C887_=_C2842( C887 C2842 ) \nC887_=_C2843( C887 C2843 ) C887_=_C2845( C887 C2845 )</w:t>
      </w:r>
    </w:p>
    <w:p>
      <w:pPr>
        <w:pStyle w:val="PreformattedText"/>
        <w:bidi w:val="0"/>
        <w:spacing w:before="0" w:after="0"/>
        <w:jc w:val="left"/>
        <w:rPr/>
      </w:pPr>
      <w:r>
        <w:rPr/>
        <w:t xml:space="preserve"> </w:t>
      </w:r>
      <w:r>
        <w:rPr/>
        <w:t>C889_=_C893( C889 C893 ) C889_=_C897( C889 C897 ) C889_=_C898( C889 C898 ) C889_=_C1005( C889 C1005 ) \nC889_=_C1098( C889 C1098 ) C889_=_C1714( C889 C1714 ) C889_=_C1813( C889 C1813 ) C889_=_C1964( C889 C1964 ) C889_=_C1983( C889 C1983 ) C889_=_C2385( C889 C2385 ) \nC889_=_C2880( C889 C2880 ) C889_=_C2945( C889 C2945 ) C889_=_C2946( C889 C2946 ) C889_=_C2949( C889 C2949 ) C889_=_C2950( C889 C2950 ) C889_=_C2951( C889 C2951 ) \nC889_=_C2952( C889 C2952 ) C889_=_C2953( C889 C2953 ) C889_=_C2954( C889 C2954 ) C889_=_C2956( C889 C2956 ) C889_=_C2957( C889 C2957 ) C889_=_C2958( C889 C2958 ) \nC889_=_C2959( C889 C2959 ) C893_=_C897( C893 C897 ) C893_=_C898( C893 C898 ) C893_=_C916( C893 C916 ) C893_=_C1254( C893 C1254 ) C893_=_C1519( C893 C1519 ) \nC893_=_C1652( C893 C1652 ) C893_=_C1675( C893 C1675 ) C893_=_C1737( C893 C1737 ) C893_=_C2930( C893 C2930 ) C893_=_C3009( C893 C3009 ) C893_=_C3142( C893 C3142 ) \nC893_=_C3446( C893 C3446 ) C893_=_C3520( C893 C3520 ) C893_=_C3521( C893 C3521 ) C893_=_C3522( C893 C3522 ) C893_=_C3524( C893 C3524 ) C893_=_C3525( C893 C3525 ) \nC893_=_C3526( C893 C3526 ) C893_=_C3528( C893 C3528 ) C893_=_C3530( C893 C3530 ) C897_=_C898( C897 C898 ) C897_=_C1527( C897 C1527 ) C897_=_C1657( C897 C1657 ) \nC897_=_C1677( C897 C1677 ) C897_=_C2939( C897 C2939 ) C897_=_C3015( C897 C3015 ) C897_=_C3199( C897 C3199 ) C897_=_C3677( C897 C3677 ) C897_=_C3947( C897 C3947 ) \nC897_=_C4024( C897 C4024 ) C897_=_C4034( C897 C4034 ) C897_=_C4036( C897 C4036 ) C898_=_C1112( C898 C1112 ) C898_=_C1574( C898 C1574 ) C898_=_C1658( C898 C1658 ) \nC898_=_C1680( C898 C1680 ) C898_=_C1843( C898 C1843 ) C898_=_C2078( C898 C2078 ) C898_=_C2376( C898 C2376 ) C898_=_C2645( C898 C2645 ) C898_=_C2909( C898 C2909 ) \nC898_=_C3017( C898 C3017 ) C898_=_C3369( C898 C3369 ) C898_=_C3473( C898 C3473 ) C898_=_C3748( C898 C3748 ) C898_=_C3790( C898 C3790 ) C898_=_C3804( C898 C3804 ) \nC898_=_C3864( C898 C3864 ) C898_=_C3981( C898 C3981 ) C898_=_C4051( C898 C4051 ) C898_=_C4052( C898 C4052 ) C916_=_C1254( C916 C1254 ) C916_=_C1519( C916 C1519 ) \nC916_=_C1652( C916 C1652 ) C916_=_C1675( C916 C1675 ) C916_=_C1737( C916 C1737 ) C916_=_C2930( C916 C2930 ) C916_=_C3009( C916 C3009 ) C916_=_C3142( C916 C3142 ) \nC916_=_C3446( C916 C3446 ) C916_=_C3520( C916 C3520 ) C916_=_C3521( C916 C3521 ) C916_=_C3522( C916 C3522 ) C916_=_C3524( C916 C3524 ) C916_=_C3525( C916 C3525 ) \nC916_=_C3526( C916 C3526 ) C916_=_C3528( C916 C3528 ) C916_=_C3530( C916 C3530 ) C930_=_C1420( C930 C1420 ) C930_=_C1444( C930 C1444 ) C930_=_C1541( C930 C1541 ) \nC930_=_C2813( C930 C2813 ) C930_=_C3076( C930 C3076 ) C930_=_C3077( C930 C3077 ) C930_=_C3078( C930 C3078 ) C930_=_C3079( C930 C3079 ) C930_=_C3080( C930 C3080 ) \nC930_=_C3081( C930 C3081 ) C930_=_C3082( C930 C3082 ) C930_=_C3083( C930 C3083 ) C930_=_C3088( C930 C3088 ) C930_=_C3089( C930 C3089 ) C930_=_C3090( C930 C3090 ) \nC930_=_C3091( C930 C3091 ) C930_=_C3092( C930 C3092 ) C930_=_C3093( C930 C3093 ) C930_=_C3094( C930 C3094 ) C949_=_C959( C949 C959 ) C949_=_C963( C949 C963 ) \nC949_=_C1589( C949 C1589 ) C949_=_C1809( C949 C1809 ) C949_=_C2312( C949 C2312 ) C949_=_C2345( C949 C2345 ) C949_=_C2648( C949 C2648 ) C949_=_C2665( C949 C2665 ) \nC949_=_C2666( C949 C2666 ) C949_=_C2667( C949 C2667 ) C949_=_C2669( C949 C2669 ) C949_=_C2670( C949 C2670 ) C949_=_C2673( C949 C2673 ) C949_=_C2674( C949 C2674 ) \nC949_=_C2678( C949 C2678 ) C949_=_C2679( C949 C2679 ) C949_=_C2680( C949 C2680 ) C949_=_C2681( C949 C2681 ) C959_=_C963( C959 C963 ) C959_=_C1521( C959 C1521 ) \nC959_=_C2228( C959 C2228 ) C959_=_C2300( C959 C2300 ) C959_=_C2320( C959 C2320 ) C959_=_C2354( C959 C2354 ) C959_=_C2655( C959 C2655 ) C959_=_C2710( C959 C2710 ) \nC959_=_C2934( C959 C2934 ) C959_=_C3259( C959 C3259 ) C959_=_C3404( C959 C3404 ) C959_=_C3578( C959 C3578 ) C959_=_C3670( C959 C3670 ) C959_=_C3775( C959 C3775 ) \nC959_=_C3776( C959 C3776 ) C959_=_C3777( C959 C3777 ) C959_=_C3779( C959 C3779 ) C959_=_C3781( C959 C3781 ) C959_=_C3783( C959 C3783 ) C959_=_C3784( C959 C3784 ) \nC963_=_C1288( C963 C1288 ) C963_=_C2154( C963 C2154 ) C963_=_C2324( C963 C2324 ) C963_=_C2357( C963 C2357 ) C963_=_C2627( C963 C2627 ) C963_=_C2658( C963 C2658 ) \nC963_=_C2714( C963 C2714 ) C963_=_C2760( C963 C2760 ) C963_=_C2873( C963 C2873 ) C963_=_C3071( C963 C3071 ) C963_=_C3179( C963 C3179 ) C963_=_C3262( C963 C3262 ) \nC963_=_C3299( C963 C3299 ) C963_=_C3604( C963 C3604 ) C963_=_C3696( C963 C3696 ) C963_=_C3789( C963 C3789 ) C963_=_C3819( C963 C3819 ) C963_=_C3914( C963 C3914 ) \nC963_=_C3934( C963 C3934 ) C963_=_C3993( C963 C3993 ) C967_=_C1364( C967 C1364 ) C967_=_C1365( C967 C1365 ) C967_=_C1368( C967 C1368 ) C967_=_C1369( C967 C1369 ) \nC967_=_C1370( C967 C1370 ) C967_=_C1371( C967 C1371 ) C967_=_C1372( C967 C1372 ) C967_=_C1373( C967 C1373 ) C967_=_C1374( C967 C1374 ) C967_=_C1376( C967 C1376 ) \nC967_=_C1377( C967 C1377 ) C967_=_C1378( C967 C1378 ) C967_=_C1379( C967 C1379 ) C967_=_C1383( C967 C1383 ) C967_=_C1384( C967 C1384 ) C967_=_C1385( C967 C1385 ) \nC1005_=_C1009( C1005 C1009 ) C1005_=_C1098( C1005 C1098 ) C1005_=_C1714( C1005 C1714 ) C1005_=_C1813( C1005 C1813 ) C1005_=_C1964( C1005 C1964 ) C1005_=_C1983( C1005 C1983 ) \nC1005_=_C2385( C1005 C2385 ) C1005_=_C2880( C1005 C2880 ) C1005_=_C2945( C1005 C2945 ) C1005_=_C2946( C1005 C2946 ) C1005_=_C2949( C1005 C2949 ) C1005_=_C2950( C1005 C2950 ) \nC1005_=_C2951( C1005 C2951 ) C1005_=_C2952( C1005 C2952 ) C1005_=_C2953( C1005 C2953 ) C1005_=_C2954( C1005 C2954 ) C1005_=_C2956( C1005 C2956 ) C1005_=_C2957( C1005 C2957 ) \nC1005_=_C2958( C1005 C2958 ) C1005_=_C2959( C1005 C2959 ) C1009_=_C1080( C1009 C1080 ) C1009_=_C1302( C1009 C1302 ) C1009_=_C1546( C1009 C1546 ) C1009_=_C1631( C1009 C1631 ) \nC1009_=_C1719( C1009 C1719 ) C1009_=_C2051( C1009 C2051 ) C1009_=_C2143( C1009 C2143 ) C1009_=_C2446( C1009 C2446 ) C1009_=_C2799( C1009 C2799 ) C1009_=_C3128( C1009 C3128 ) \nC1009_=_C3489( C1009 C3489 ) C1009_=_C3490( C1009 C3490 ) C1009_=_C3491( C1009 C3491 ) C1009_=_C3492( C1009 C3492 ) C1009_=_C3493( C1009 C3493 ) C1009_=_C3494( C1009 C3494 ) \nC1009_=_C3495( C1009 C3495 ) C1009_=_C3496( C1009 C3496 ) C1009_=_C3498( C1009 C3498 ) C1009_=_C3499( C1009 C3499 ) C1009_=_C3500( C1009 C3500 ) C1038_=_C2289( C1038 C2289 ) \nC1038_=_C2488( C1038 C2488 ) C1038_=_C3003( C1038 C3003 ) C1038_=_C3136( C1038 C3136 ) C1038_=_C3276( C1038 C3276 ) C1038_=_C3356( C1038 C3356 ) C1038_=_C3462( C1038 C3462 ) \nC1038_=_C3538( C1038 C3538 ) C1038_=_C3659( C1038 C3659 ) C1038_=_C3816( C1038 C3816 ) C1038_=_C3942( C1038 C3942 ) C1038_=_C4065( C1038 C4065 ) C1038_=_C4066( C1038 C4066 ) \nC1038_=_C4067( C1038 C4067 ) C1056_=_C1351( C1056 C1351 ) C1056_=_C1405( C1056 C1405 ) C1056_=_C1618( C1056 C1618 ) C1056_=_C1741( C1056 C1741 ) C1056_=_C1886( C1056 C1886 ) \nC1056_=_C2371( C1056 C2371 ) C1056_=_C2581( C1056 C2581 ) C1056_=_C2789( C1056 C2789 ) C1056_=_C3146( C1056 C3146 ) C1056_=_C3197( C1056 C3197 ) C1056_=_C3564( C1056 C3564 ) \nC1056_=_C3647( C1056 C3647 ) C1056_=_C3685( C1056 C3685 ) C1056_=_C3848( C1056 C3848 ) C1056_=_C3851( C1056 C3851 ) C1056_=_C3852( C1056 C3852 ) C1056_=_C3853( C1056 C3853 ) \nC1080_=_C1302( C1080 C1302 ) C1080_=_C1546( C1080 C1546 ) C1080_=_C1631( C1080 C1631 ) C1080_=_C1719( C1080 C1719 ) C1080_=_C2051( C1080 C2051 ) C1080_=_C2143( C1080 C2143 ) \nC1080_=_C2446( C1080 C2446 ) C1080_=_C2799( C1080 C2799 ) C1080_=_C3128( C1080 C3128 ) C1080_=_C3489( C1080 C3489 ) C1080_=_C3490( C1080 C3490 ) C1080_=_C3491( C1080 C3491 ) \nC1080_=_C3492( C1080 C3492 ) C1080_=_C3493( C1080 C3493 ) C1080_=_C3494( C1080 C3494 ) C1080_=_C3495( C1080 C3495 ) C1080_=_C3496( C1080 C3496 ) C1080_=_C3498( C1080 C3498 ) \nC1080_=_C3499( C1080 C3499 ) C1080_=_C3500( C1080 C3500 ) C1097_=_C1098( C1097 C1098 ) C1097_=_C1099( C1097 C1099 ) C1097_=_C1108( C1097 C1108 ) C1097_=_C1112( C1097 C1112 ) \nC1097_=_C1559( C1097 C1559 ) C1097_=_C2895( C1097 C2895 ) C1097_=_C2897( C1097 C2897 ) C1097_=_C2900( C1097 C2900 ) C1097_=_C2901( C1097 C2901 ) C1097_=_C2902( C1097 C2902 ) \nC1097_=_C2903( C1097 C2903 ) C1097_=_C2904( C1097 C2904 ) C1097_=_C2909( C1097 C2909 ) C1097_=_C2911( C1097 C2911 ) C1097_=_C2912( C1097 C2912 ) C1097_=_C2913( C1097 C2913 ) \nC1097_=_C2914( C1097 C2914 ) C1098_=_C1099( C1098 C1099 ) C1098_=_C1108( C1098 C1108 ) C1098_=_C1112( C1098 C1112 ) C1098_=_C1714( C1098 C1714 ) C1098_=_C1813( C1098 C1813 ) \nC1098_=_C1964( C1098 C1964 ) C1098_=_C1983( C1098 C1983 ) C1098_=_C2385( C1098 C2385 ) C1098_=_C2880( C1098 C2880 ) C1098_=_C2945( C1098 C2945 ) C1098_=_C2946( C1098 C2946 ) \nC1098_=_C2949( C1098 C2949 ) C1098_=_C2950( C1098 C2950 ) C1098_=_C2951( C1098 C2951 ) C1098_=_C2952( C1098 C2952 ) C1098_=_C2953( C1098 C2953 ) C1098_=_C2954( C1098 C2954 ) \nC1098_=_C2956( C1098 C2956 ) C1098_=_C2957( C1098 C2957 ) C1098_=_C2958( C1098 C2958 ) C1098_=_C2959( C1098 C2959 ) C1099_=_C1108( C1099 C1108 ) C1099_=_C1112( C1099 C1112 ) \nC1099_=_C1560( C1099 C1560 ) C1099_=_C2895( C1099 C2895 ) C1099_=_C2960( C1099 C2960 ) C1099_=_C2961( C1099 C2961 ) C1099_=_C2962( C1099 C2962 ) C1099_=_C2963( C1099 C2963 ) \nC1099_=_C2964( C1099 C2964 ) C1099_=_C2965( C1099 C2965 ) C1099_=_C2966( C1099 C2966 ) C1099_=_C2967( C1099 C2967 ) C1099_=_C2969( C1099 C2969 ) C1099_=_C2970( C1099 C2970 ) \nC1099_=_C2975( C1099 C2975 ) C1099_=_C2977( C1099 C2977 ) C1099_=_C2978( C1099 C2978 ) C1108_=_C1112( C1108 C1112 ) C1108_=_C1571( C1108 C1571 ) C1108_=_C1595( C1108 C1595 ) \nC1108_=_C1818( C1108 C1818 ) C1108_=_C2673( C1108 C2673 ) C1108_=_C2736( C1108 C2736 ) C1108_=_C2818( C1108 C2818 ) C1108_=_C2969( C1108 C2969 ) C1108_=_C3130( C1108 C3130 ) \nC1108_=_C3742( C1108 C3742 ) C1108_=_C3787( C1108 C3787 ) C1108_=_C3802( C1108 C3802 ) C1108_=_C3864( C1108 C3864 ) C1108_=_C3865( C1108 C3865 ) C1108_=_C3867( C1108 C3867 ) \nC1108_=_C3868( C1108 C3868 ) C1108_=_C3869( C1108 C3869 ) C1108_=_C3870( C1108 C3870 ) C1108_=_C3871( C1108 C3871 ) C1112_=_C1574( C1112 C1574</w:t>
      </w:r>
    </w:p>
    <w:p>
      <w:pPr>
        <w:pStyle w:val="PreformattedText"/>
        <w:bidi w:val="0"/>
        <w:spacing w:before="0" w:after="0"/>
        <w:jc w:val="left"/>
        <w:rPr/>
      </w:pPr>
      <w:r>
        <w:rPr/>
        <w:t xml:space="preserve"> </w:t>
      </w:r>
      <w:r>
        <w:rPr/>
        <w:t>) C1112_=_C1658( C1112 C1658 ) \nC1112_=_C1680( C1112 C1680 ) C1112_=_C1843( C1112 C1843 ) C1112_=_C2078( C1112 C2078 ) C1112_=_C2376( C1112 C2376 ) C1112_=_C2645( C1112 C2645 ) C1112_=_C2909( C1112 C2909 ) \nC1112_=_C3017( C1112 C3017 ) C1112_=_C3369( C1112 C3369 ) C1112_=_C3473( C1112 C3473 ) C1112_=_C3748( C1112 C3748 ) C1112_=_C3790( C1112 C3790 ) C1112_=_C3804( C1112 C3804 ) \nC1112_=_C3864( C1112 C3864 ) C1112_=_C3981( C1112 C3981 ) C1112_=_C4051( C1112 C4051 ) C1112_=_C4052( C1112 C4052 ) C1124_=_C1136( C1124 C1136 ) C1124_=_C1394( C1124 C1394 ) \nC1124_=_C1490( C1124 C1490 ) C1124_=_C1667( C1124 C1667 ) C1124_=_C1853( C1124 C1853 ) C1124_=_C1900( C1124 C1900 ) C1124_=_C1960( C1124 C1960 ) C1124_=_C2257( C1124 C2257 ) \nC1124_=_C2273( C1124 C2273 ) C1124_=_C2405( C1124 C2405 ) C1124_=_C2507( C1124 C2507 ) C1124_=_C2509( C1124 C2509 ) C1124_=_C2510( C1124 C2510 ) C1124_=_C2511( C1124 C2511 ) \nC1124_=_C2512( C1124 C2512 ) C1124_=_C2513( C1124 C2513 ) C1124_=_C2514( C1124 C2514 ) C1124_=_C2515( C1124 C2515 ) C1124_=_C2516( C1124 C2516 ) C1124_=_C2517( C1124 C2517 ) \nC1124_=_C2519( C1124 C2519 ) C1124_=_C2520( C1124 C2520 ) C1124_=_C2521( C1124 C2521 ) C1136_=_C1353( C1136 C1353 ) C1136_=_C1596( C1136 C1596 ) C1136_=_C1991( C1136 C1991 ) \nC1136_=_C2097( C1136 C2097 ) C1136_=_C2249( C1136 C2249 ) C1136_=_C2396( C1136 C2396 ) C1136_=_C2468( C1136 C2468 ) C1136_=_C3198( C1136 C3198 ) C1136_=_C3335( C1136 C3335 ) \nC1136_=_C3589( C1136 C3589 ) C1136_=_C3640( C1136 C3640 ) C1136_=_C3662( C1136 C3662 ) C1136_=_C3954( C1136 C3954 ) C1136_=_C3955( C1136 C3955 ) C1136_=_C3956( C1136 C3956 ) \nC1136_=_C3957( C1136 C3957 ) C1136_=_C3958( C1136 C3958 ) C1136_=_C3959( C1136 C3959 ) C1136_=_C3960( C1136 C3960 ) C1136_=_C3961( C1136 C3961 ) C1170_=_C1171( C1170 C1171 ) \nC1170_=_C1172( C1170 C1172 ) C1170_=_C1173( C1170 C1173 ) C1170_=_C1174( C1170 C1174 ) C1170_=_C1177( C1170 C1177 ) C1170_=_C1178( C1170 C1178 ) C1170_=_C1179( C1170 C1179 ) \nC1170_=_C1180( C1170 C1180 ) C1170_=_C1181( C1170 C1181 ) C1170_=_C1182( C1170 C1182 ) C1170_=_C1183( C1170 C1183 ) C1170_=_C1184( C1170 C1184 ) C1170_=_C1188( C1170 C1188 ) \nC1170_=_C1190( C1170 C1190 ) C1170_=_C1191( C1170 C1191 ) C1170_=_C1192( C1170 C1192 ) C1170_=_C1193( C1170 C1193 ) C1170_=_C1412( C1170 C1412 ) C1170_=_C1413( C1170 C1413 ) \nC1170_=_C1414( C1170 C1414 ) C1170_=_C1415( C1170 C1415 ) C1170_=_C1416( C1170 C1416 ) C1170_=_C1417( C1170 C1417 ) C1170_=_C1419( C1170 C1419 ) C1170_=_C1420( C1170 C1420 ) \nC1170_=_C1421( C1170 C1421 ) C1170_=_C1422( C1170 C1422 ) C1170_=_C1423( C1170 C1423 ) C1170_=_C1425( C1170 C1425 ) C1170_=_C1427( C1170 C1427 ) C1170_=_C1428( C1170 C1428 ) \nC1170_=_C1429( C1170 C1429 ) C1170_=_C1432( C1170 C1432 ) C1170_=_C1433( C1170 C1433 ) C1170_=_C1434( C1170 C1434 ) C1170_=_C1435( C1170 C1435 ) C1171_=_C1172( C1171 C1172 ) \nC1171_=_C1173( C1171 C1173 ) C1171_=_C1174( C1171 C1174 ) C1171_=_C1177( C1171 C1177 ) C1171_=_C1178( C1171 C1178 ) C1171_=_C1179( C1171 C1179 ) C1171_=_C1180( C1171 C1180 ) \nC1171_=_C1181( C1171 C1181 ) C1171_=_C1182( C1171 C1182 ) C1171_=_C1183( C1171 C1183 ) C1171_=_C1184( C1171 C1184 ) C1171_=_C1188( C1171 C1188 ) C1171_=_C1190( C1171 C1190 ) \nC1171_=_C1191( C1171 C1191 ) C1171_=_C1192( C1171 C1192 ) C1171_=_C1193( C1171 C1193 ) C1171_=_C1412( C1171 C1412 ) C1171_=_C1541( C1171 C1541 ) C1171_=_C1546( C1171 C1546 ) \nC1171_=_C1552( C1171 C1552 ) C1172_=_C1173( C1172 C1173 ) C1172_=_C1174( C1172 C1174 ) C1172_=_C1177( C1172 C1177 ) C1172_=_C1178( C1172 C1178 ) C1172_=_C1179( C1172 C1179 ) \nC1172_=_C1180( C1172 C1180 ) C1172_=_C1181( C1172 C1181 ) C1172_=_C1182( C1172 C1182 ) C1172_=_C1183( C1172 C1183 ) C1172_=_C1184( C1172 C1184 ) C1172_=_C1188( C1172 C1188 ) \nC1172_=_C1190( C1172 C1190 ) C1172_=_C1191( C1172 C1191 ) C1172_=_C1192( C1172 C1192 ) C1172_=_C1193( C1172 C1193 ) C1172_=_C2726( C1172 C2726 ) C1173_=_C1174( C1173 C1174 ) \nC1173_=_C1177( C1173 C1177 ) C1173_=_C1178( C1173 C1178 ) C1173_=_C1179( C1173 C1179 ) C1173_=_C1180( C1173 C1180 ) C1173_=_C1181( C1173 C1181 ) C1173_=_C1182( C1173 C1182 ) \nC1173_=_C1183( C1173 C1183 ) C1173_=_C1184( C1173 C1184 ) C1173_=_C1188( C1173 C1188 ) C1173_=_C1190( C1173 C1190 ) C1173_=_C1191( C1173 C1191 ) C1173_=_C1192( C1173 C1192 ) \nC1173_=_C1193( C1173 C1193 ) C1173_=_C2799( C1173 C2799 ) C1173_=_C2809( C1173 C2809 ) C1174_=_C1177( C1174 C1177 ) C1174_=_C1178( C1174 C1178 ) C1174_=_C1179( C1174 C1179 ) \nC1174_=_C1180( C1174 C1180 ) C1174_=_C1181( C1174 C1181 ) C1174_=_C1182( C1174 C1182 ) C1174_=_C1183( C1174 C1183 ) C1174_=_C1184( C1174 C1184 ) C1174_=_C1188( C1174 C1188 ) \nC1174_=_C1190( C1174 C1190 ) C1174_=_C1191( C1174 C1191 ) C1174_=_C1192( C1174 C1192 ) C1174_=_C1193( C1174 C1193 ) C1174_=_C1417( C1174 C1417 ) C1174_=_C2667( C1174 C2667 ) \nC1174_=_C2813( C1174 C2813 ) C1174_=_C2818( C1174 C2818 ) C1174_=_C2820( C1174 C2820 ) C1177_=_C1178( C1177 C1178 ) C1177_=_C1179( C1177 C1179 ) C1177_=_C1180( C1177 C1180 ) \nC1177_=_C1181( C1177 C1181 ) C1177_=_C1182( C1177 C1182 ) C1177_=_C1183( C1177 C1183 ) C1177_=_C1184( C1177 C1184 ) C1177_=_C1188( C1177 C1188 ) C1177_=_C1190( C1177 C1190 ) \nC1177_=_C1191( C1177 C1191 ) C1177_=_C1192( C1177 C1192 ) C1177_=_C1193( C1177 C1193 ) C1177_=_C2897( C1177 C2897 ) C1177_=_C3076( C1177 C3076 ) C1177_=_C3128( C1177 C3128 ) \nC1177_=_C3130( C1177 C3130 ) C1177_=_C3132( C1177 C3132 ) C1177_=_C3135( C1177 C3135 ) C1177_=_C3136( C1177 C3136 ) C1178_=_C1179( C1178 C1179 ) C1178_=_C1180( C1178 C1180 ) \nC1178_=_C1181( C1178 C1181 ) C1178_=_C1182( C1178 C1182 ) C1178_=_C1183( C1178 C1183 ) C1178_=_C1184( C1178 C1184 ) C1178_=_C1188( C1178 C1188 ) C1178_=_C1190( C1178 C1190 ) \nC1178_=_C1191( C1178 C1191 ) C1178_=_C1192( C1178 C1192 ) C1178_=_C1193( C1178 C1193 ) C1178_=_C1421( C1178 C1421 ) C1178_=_C3078( C1178 C3078 ) C1178_=_C3248( C1178 C3248 ) \nC1179_=_C1180( C1179 C1180 ) C1179_=_C1181( C1179 C1181 ) C1179_=_C1182( C1179 C1182 ) C1179_=_C1183( C1179 C1183 ) C1179_=_C1184( C1179 C1184 ) C1179_=_C1188( C1179 C1188 ) \nC1179_=_C1190( C1179 C1190 ) C1179_=_C1191( C1179 C1191 ) C1179_=_C1192( C1179 C1192 ) C1179_=_C1193( C1179 C1193 ) C1179_=_C3368( C1179 C3368 ) C1179_=_C3369( C1179 C3369 ) \nC1180_=_C1181( C1180 C1181 ) C1180_=_C1182( C1180 C1182 ) C1180_=_C1183( C1180 C1183 ) C1180_=_C1184( C1180 C1184 ) C1180_=_C1188( C1180 C1188 ) C1180_=_C1190( C1180 C1190 ) \nC1180_=_C1191( C1180 C1191 ) C1180_=_C1192( C1180 C1192 ) C1180_=_C1193( C1180 C1193 ) C1180_=_C1423( C1180 C1423 ) C1180_=_C3079( C1180 C3079 ) C1180_=_C3438( C1180 C3438 ) \nC1181_=_C1182( C1181 C1182 ) C1181_=_C1183( C1181 C1183 ) C1181_=_C1184( C1181 C1184 ) C1181_=_C1188( C1181 C1188 ) C1181_=_C1190( C1181 C1190 ) C1181_=_C1191( C1181 C1191 ) \nC1181_=_C1192( C1181 C1192 ) C1181_=_C1193( C1181 C1193 ) C1181_=_C1425( C1181 C1425 ) C1181_=_C3401( C1181 C3401 ) C1181_=_C3578( C1181 C3578 ) C1181_=_C3582( C1181 C3582 ) \nC1182_=_C1183( C1182 C1183 ) C1182_=_C1184( C1182 C1184 ) C1182_=_C1188( C1182 C1188 ) C1182_=_C1190( C1182 C1190 ) C1182_=_C1191( C1182 C1191 ) C1182_=_C1192( C1182 C1192 ) \nC1182_=_C1193( C1182 C1193 ) C1182_=_C2952( C1182 C2952 ) C1182_=_C3714( C1182 C3714 ) C1183_=_C1184( C1183 C1184 ) C1183_=_C1188( C1183 C1188 ) C1183_=_C1190( C1183 C1190 ) \nC1183_=_C1191( C1183 C1191 ) C1183_=_C1192( C1183 C1192 ) C1183_=_C1193( C1183 C1193 ) C1183_=_C3734( C1183 C3734 ) C1183_=_C3735( C1183 C3735 ) C1184_=_C1188( C1184 C1188 ) \nC1184_=_C1190( C1184 C1190 ) C1184_=_C1191( C1184 C1191 ) C1184_=_C1192( C1184 C1192 ) C1184_=_C1193( C1184 C1193 ) C1184_=_C1376( C1184 C1376 ) C1184_=_C1427( C1184 C1427 ) \nC1184_=_C1765( C1184 C1765 ) C1184_=_C1926( C1184 C1926 ) C1184_=_C3083( C1184 C3083 ) C1184_=_C3854( C1184 C3854 ) C1184_=_C3855( C1184 C3855 ) C1188_=_C1190( C1188 C1190 ) \nC1188_=_C1191( C1188 C1191 ) C1188_=_C1192( C1188 C1192 ) C1188_=_C1193( C1188 C1193 ) C1188_=_C1406( C1188 C1406 ) C1188_=_C1619( C1188 C1619 ) C1188_=_C1890( C1188 C1890 ) \nC1188_=_C2726( C1188 C2726 ) C1188_=_C2790( C1188 C2790 ) C1188_=_C2809( C1188 C2809 ) C1188_=_C3200( C1188 C3200 ) C1188_=_C3368( C1188 C3368 ) C1188_=_C3568( C1188 C3568 ) \nC1188_=_C3582( C1188 C3582 ) C1188_=_C3651( C1188 C3651 ) C1188_=_C3714( C1188 C3714 ) C1188_=_C3735( C1188 C3735 ) C1188_=_C4037( C1188 C4037 ) C1188_=_C4038( C1188 C4038 ) \nC1190_=_C1191( C1190 C1191 ) C1190_=_C1192( C1190 C1192 ) C1190_=_C1193( C1190 C1193 ) C1190_=_C2519( C1190 C2519 ) C1190_=_C2912( C1190 C2912 ) C1190_=_C3089( C1190 C3089 ) \nC1190_=_C3165( C1190 C3165 ) C1190_=_C3409( C1190 C3409 ) C1190_=_C3868( C1190 C3868 ) C1190_=_C3925( C1190 C3925 ) C1190_=_C4013( C1190 C4013 ) C1190_=_C4066( C1190 C4066 ) \nC1191_=_C1192( C1191 C1192 ) C1191_=_C1193( C1191 C1193 ) C1191_=_C1432( C1191 C1432 ) C1191_=_C3090( C1191 C3090 ) C1191_=_C3959( C1191 C3959 ) C1191_=_C4014( C1191 C4014 ) \nC1192_=_C1193( C1192 C1193 ) C1192_=_C2914( C1192 C2914 ) C1192_=_C3092( C1192 C3092 ) C1192_=_C3852( C1192 C3852 ) C1192_=_C3870( C1192 C3870 ) C1192_=_C3927( C1192 C3927 ) \nC1192_=_C4015( C1192 C4015 ) C1192_=_C4067( C1192 C4067 ) C1193_=_C1434( C1193 C1434 ) C1193_=_C3094( C1193 C3094 ) C1193_=_C4017( C1193 C4017 ) C1254_=_C1261( C1254 C1261 ) \nC1254_=_C1519( C1254 C1519 ) C1254_=_C1652( C1254 C1652 ) C1254_=_C1675( C1254 C1675 ) C1254_=_C1737( C1254 C1737 ) C1254_=_C2930( C1254 C2930 ) C1254_=_C3009( C1254 C3009 ) \nC1254_=_C3142( C1254 C3142 ) C1254_=_C3446( C1254 C3446 ) C1254_=_C3520( C1254 C3520 ) C1254_=_C3521( C1254 C3521 ) C1254_=_C3522( C1254 C3522 ) C1254_=_C3524( C1254 C3524 ) \nC1254_=_C3525( C1254 C3525 ) C1254_=_C3526( C1254 C3526 ) C1254_=_C3528( C1254 C3528 ) C1254_=_C3530( C1254 C3530 ) C1261_=_C1429( C1261 C1429 ) C1261_=_C1552( C1261 C1552 ) \nC1261_=_C2568( C1261 C2568 ) C1261_=_C2820( C1261 C2820 ) C1261_=_C3135( C1261 C3135 ) C1261_=_C3180( C1261 C3180 ) C1261_=_C3227( C1261 C3227 ) C1261_=_C3248( C1261 C3248 ) \nC1261_=_C3438(</w:t>
      </w:r>
    </w:p>
    <w:p>
      <w:pPr>
        <w:pStyle w:val="PreformattedText"/>
        <w:bidi w:val="0"/>
        <w:spacing w:before="0" w:after="0"/>
        <w:jc w:val="left"/>
        <w:rPr/>
      </w:pPr>
      <w:r>
        <w:rPr/>
        <w:t xml:space="preserve"> </w:t>
      </w:r>
      <w:r>
        <w:rPr/>
        <w:t>C1261 C3438 ) C1261_=_C3461( C1261 C3461 ) C1261_=_C3734( C1261 C3734 ) C1261_=_C3820( C1261 C3820 ) C1261_=_C3854( C1261 C3854 ) C1261_=_C4013( C1261 C4013 ) \nC1261_=_C4014( C1261 C4014 ) C1261_=_C4015( C1261 C4015 ) C1261_=_C4016( C1261 C4016 ) C1261_=_C4017( C1261 C4017 ) C1261_=_C4018( C1261 C4018 ) C1270_=_C1273( C1270 C1273 ) \nC1270_=_C1288( C1270 C1288 ) C1270_=_C1914( C1270 C1914 ) C1270_=_C1915( C1270 C1915 ) C1270_=_C1917( C1270 C1917 ) C1270_=_C1919( C1270 C1919 ) C1270_=_C1920( C1270 C1920 ) \nC1270_=_C1921( C1270 C1921 ) C1270_=_C1922( C1270 C1922 ) C1270_=_C1923( C1270 C1923 ) C1270_=_C1924( C1270 C1924 ) C1270_=_C1926( C1270 C1926 ) C1270_=_C1927( C1270 C1927 ) \nC1270_=_C1931( C1270 C1931 ) C1270_=_C1933( C1270 C1933 ) C1270_=_C1934( C1270 C1934 ) C1273_=_C1288( C1273 C1288 ) C1273_=_C1915( C1273 C1915 ) C1273_=_C2275( C1273 C2275 ) \nC1273_=_C2611( C1273 C2611 ) C1273_=_C2614( C1273 C2614 ) C1273_=_C2617( C1273 C2617 ) C1273_=_C2619( C1273 C2619 ) C1273_=_C2620( C1273 C2620 ) C1273_=_C2621( C1273 C2621 ) \nC1273_=_C2622( C1273 C2622 ) C1273_=_C2623( C1273 C2623 ) C1273_=_C2624( C1273 C2624 ) C1273_=_C2625( C1273 C2625 ) C1273_=_C2627( C1273 C2627 ) C1273_=_C2628( C1273 C2628 ) \nC1273_=_C2630( C1273 C2630 ) C1288_=_C2154( C1288 C2154 ) C1288_=_C2324( C1288 C2324 ) C1288_=_C2357( C1288 C2357 ) C1288_=_C2627( C1288 C2627 ) C1288_=_C2658( C1288 C2658 ) \nC1288_=_C2714( C1288 C2714 ) C1288_=_C2760( C1288 C2760 ) C1288_=_C2873( C1288 C2873 ) C1288_=_C3071( C1288 C3071 ) C1288_=_C3179( C1288 C3179 ) C1288_=_C3262( C1288 C3262 ) \nC1288_=_C3299( C1288 C3299 ) C1288_=_C3604( C1288 C3604 ) C1288_=_C3696( C1288 C3696 ) C1288_=_C3789( C1288 C3789 ) C1288_=_C3819( C1288 C3819 ) C1288_=_C3914( C1288 C3914 ) \nC1288_=_C3934( C1288 C3934 ) C1288_=_C3993( C1288 C3993 ) C1302_=_C1546( C1302 C1546 ) C1302_=_C1631( C1302 C1631 ) C1302_=_C1719( C1302 C1719 ) C1302_=_C2051( C1302 C2051 ) \nC1302_=_C2143( C1302 C2143 ) C1302_=_C2446( C1302 C2446 ) C1302_=_C2799( C1302 C2799 ) C1302_=_C3128( C1302 C3128 ) C1302_=_C3489( C1302 C3489 ) C1302_=_C3490( C1302 C3490 ) \nC1302_=_C3491( C1302 C3491 ) C1302_=_C3492( C1302 C3492 ) C1302_=_C3493( C1302 C3493 ) C1302_=_C3494( C1302 C3494 ) C1302_=_C3495( C1302 C3495 ) C1302_=_C3496( C1302 C3496 ) \nC1302_=_C3498( C1302 C3498 ) C1302_=_C3499( C1302 C3499 ) C1302_=_C3500( C1302 C3500 ) C1351_=_C1353( C1351 C1353 ) C1351_=_C1405( C1351 C1405 ) C1351_=_C1618( C1351 C1618 ) \nC1351_=_C1741( C1351 C1741 ) C1351_=_C1886( C1351 C1886 ) C1351_=_C2371( C1351 C2371 ) C1351_=_C2581( C1351 C2581 ) C1351_=_C2789( C1351 C2789 ) C1351_=_C3146( C1351 C3146 ) \nC1351_=_C3197( C1351 C3197 ) C1351_=_C3564( C1351 C3564 ) C1351_=_C3647( C1351 C3647 ) C1351_=_C3685( C1351 C3685 ) C1351_=_C3848( C1351 C3848 ) C1351_=_C3851( C1351 C3851 ) \nC1351_=_C3852( C1351 C3852 ) C1351_=_C3853( C1351 C3853 ) C1353_=_C1596( C1353 C1596 ) C1353_=_C1991( C1353 C1991 ) C1353_=_C2097( C1353 C2097 ) C1353_=_C2249( C1353 C2249 ) \nC1353_=_C2396( C1353 C2396 ) C1353_=_C2468( C1353 C2468 ) C1353_=_C3198( C1353 C3198 ) C1353_=_C3335( C1353 C3335 ) C1353_=_C3589( C1353 C3589 ) C1353_=_C3640( C1353 C3640 ) \nC1353_=_C3662( C1353 C3662 ) C1353_=_C3954( C1353 C3954 ) C1353_=_C3955( C1353 C3955 ) C1353_=_C3956( C1353 C3956 ) C1353_=_C3957( C1353 C3957 ) C1353_=_C3958( C1353 C3958 ) \nC1353_=_C3959( C1353 C3959 ) C1353_=_C3960( C1353 C3960 ) C1353_=_C3961( C1353 C3961 ) C1364_=_C1365( C1364 C1365 ) C1364_=_C1368( C1364 C1368 ) C1364_=_C1369( C1364 C1369 ) \nC1364_=_C1370( C1364 C1370 ) C1364_=_C1371( C1364 C1371 ) C1364_=_C1372( C1364 C1372 ) C1364_=_C1373( C1364 C1373 ) C1364_=_C1374( C1364 C1374 ) C1364_=_C1376( C1364 C1376 ) \nC1364_=_C1377( C1364 C1377 ) C1364_=_C1378( C1364 C1378 ) C1364_=_C1379( C1364 C1379 ) C1364_=_C1383( C1364 C1383 ) C1364_=_C1384( C1364 C1384 ) C1364_=_C1385( C1364 C1385 ) \nC1364_=_C2345( C1364 C2345 ) C1364_=_C2354( C1364 C2354 ) C1364_=_C2357( C1364 C2357 ) C1365_=_C1368( C1365 C1368 ) C1365_=_C1369( C1365 C1369 ) C1365_=_C1370( C1365 C1370 ) \nC1365_=_C1371( C1365 C1371 ) C1365_=_C1372( C1365 C1372 ) C1365_=_C1373( C1365 C1373 ) C1365_=_C1374( C1365 C1374 ) C1365_=_C1376( C1365 C1376 ) C1365_=_C1377( C1365 C1377 ) \nC1365_=_C1378( C1365 C1378 ) C1365_=_C1379( C1365 C1379 ) C1365_=_C1383( C1365 C1383 ) C1365_=_C1384( C1365 C1384 ) C1365_=_C1385( C1365 C1385 ) C1365_=_C1753( C1365 C1753 ) \nC1365_=_C1914( C1365 C1914 ) C1365_=_C2581( C1365 C2581 ) C1365_=_C2587( C1365 C2587 ) C1368_=_C1369( C1368 C1369 ) C1368_=_C1370( C1368 C1370 ) C1368_=_C1371( C1368 C1371 ) \nC1368_=_C1372( C1368 C1372 ) C1368_=_C1373( C1368 C1373 ) C1368_=_C1374( C1368 C1374 ) C1368_=_C1376( C1368 C1376 ) C1368_=_C1377( C1368 C1377 ) C1368_=_C1378( C1368 C1378 ) \nC1368_=_C1379( C1368 C1379 ) C1368_=_C1383( C1368 C1383 ) C1368_=_C1384( C1368 C1384 ) C1368_=_C1385( C1368 C1385 ) C1368_=_C1756( C1368 C1756 ) C1368_=_C1919( C1368 C1919 ) \nC1368_=_C2614( C1368 C2614 ) C1368_=_C3071( C1368 C3071 ) C1368_=_C3073( C1368 C3073 ) C1369_=_C1370( C1369 C1370 ) C1369_=_C1371( C1369 C1371 ) C1369_=_C1372( C1369 C1372 ) \nC1369_=_C1373( C1369 C1373 ) C1369_=_C1374( C1369 C1374 ) C1369_=_C1376( C1369 C1376 ) C1369_=_C1377( C1369 C1377 ) C1369_=_C1378( C1369 C1378 ) C1369_=_C1379( C1369 C1379 ) \nC1369_=_C1383( C1369 C1383 ) C1369_=_C1384( C1369 C1384 ) C1369_=_C1385( C1369 C1385 ) C1369_=_C1920( C1369 C1920 ) C1369_=_C2669( C1369 C2669 ) C1369_=_C2962( C1369 C2962 ) \nC1369_=_C3197( C1369 C3197 ) C1369_=_C3198( C1369 C3198 ) C1369_=_C3199( C1369 C3199 ) C1369_=_C3200( C1369 C3200 ) C1370_=_C1371( C1370 C1371 ) C1370_=_C1372( C1370 C1372 ) \nC1370_=_C1373( C1370 C1373 ) C1370_=_C1374( C1370 C1374 ) C1370_=_C1376( C1370 C1376 ) C1370_=_C1377( C1370 C1377 ) C1370_=_C1378( C1370 C1378 ) C1370_=_C1379( C1370 C1379 ) \nC1370_=_C1383( C1370 C1383 ) C1370_=_C1384( C1370 C1384 ) C1370_=_C1385( C1370 C1385 ) C1370_=_C3356( C1370 C3356 ) C1371_=_C1372( C1371 C1372 ) C1371_=_C1373( C1371 C1373 ) \nC1371_=_C1374( C1371 C1374 ) C1371_=_C1376( C1371 C1376 ) C1371_=_C1377( C1371 C1377 ) C1371_=_C1378( C1371 C1378 ) C1371_=_C1379( C1371 C1379 ) C1371_=_C1383( C1371 C1383 ) \nC1371_=_C1384( C1371 C1384 ) C1371_=_C1385( C1371 C1385 ) C1371_=_C3473( C1371 C3473 ) C1372_=_C1373( C1372 C1373 ) C1372_=_C1374( C1372 C1374 ) C1372_=_C1376( C1372 C1376 ) \nC1372_=_C1377( C1372 C1377 ) C1372_=_C1378( C1372 C1378 ) C1372_=_C1379( C1372 C1379 ) C1372_=_C1383( C1372 C1383 ) C1372_=_C1384( C1372 C1384 ) C1372_=_C1385( C1372 C1385 ) \nC1373_=_C1374( C1373 C1374 ) C1373_=_C1376( C1373 C1376 ) C1373_=_C1377( C1373 C1377 ) C1373_=_C1378( C1373 C1378 ) C1373_=_C1379( C1373 C1379 ) C1373_=_C1383( C1373 C1383 ) \nC1373_=_C1384( C1373 C1384 ) C1373_=_C1385( C1373 C1385 ) C1373_=_C1760( C1373 C1760 ) C1373_=_C1921( C1373 C1921 ) C1373_=_C3633( C1373 C3633 ) C1374_=_C1376( C1374 C1376 ) \nC1374_=_C1377( C1374 C1377 ) C1374_=_C1378( C1374 C1378 ) C1374_=_C1379( C1374 C1379 ) C1374_=_C1383( C1374 C1383 ) C1374_=_C1384( C1374 C1384 ) C1374_=_C1385( C1374 C1385 ) \nC1374_=_C1761( C1374 C1761 ) C1374_=_C1923( C1374 C1923 ) C1374_=_C3706( C1374 C3706 ) C1376_=_C1377( C1376 C1377 ) C1376_=_C1378( C1376 C1378 ) C1376_=_C1379( C1376 C1379 ) \nC1376_=_C1383( C1376 C1383 ) C1376_=_C1384( C1376 C1384 ) C1376_=_C1385( C1376 C1385 ) C1376_=_C1427( C1376 C1427 ) C1376_=_C1765( C1376 C1765 ) C1376_=_C1926( C1376 C1926 ) \nC1376_=_C3083( C1376 C3083 ) C1376_=_C3854( C1376 C3854 ) C1376_=_C3855( C1376 C3855 ) C1377_=_C1378( C1377 C1378 ) C1377_=_C1379( C1377 C1379 ) C1377_=_C1383( C1377 C1383 ) \nC1377_=_C1384( C1377 C1384 ) C1377_=_C1385( C1377 C1385 ) C1377_=_C3981( C1377 C3981 ) C1378_=_C1379( C1378 C1379 ) C1378_=_C1383( C1378 C1383 ) C1378_=_C1384( C1378 C1384 ) \nC1378_=_C1385( C1378 C1385 ) C1379_=_C1383( C1379 C1383 ) C1379_=_C1384( C1379 C1384 ) C1379_=_C1385( C1379 C1385 ) C1379_=_C3848( C1379 C3848 ) C1383_=_C1384( C1383 C1384 ) \nC1383_=_C1385( C1383 C1385 ) C1383_=_C1770( C1383 C1770 ) C1383_=_C1933( C1383 C1933 ) C1383_=_C2957( C1383 C2957 ) C1383_=_C4056( C1383 C4056 ) C1384_=_C1385( C1384 C1385 ) \nC1385_=_C1934( C1385 C1934 ) C1385_=_C2681( C1385 C2681 ) C1385_=_C2978( C1385 C2978 ) C1385_=_C3853( C1385 C3853 ) C1385_=_C4036( C1385 C4036 ) C1385_=_C4038( C1385 C4038 ) \nC1394_=_C1397( C1394 C1397 ) C1394_=_C1405( C1394 C1405 ) C1394_=_C1406( C1394 C1406 ) C1394_=_C1490( C1394 C1490 ) C1394_=_C1667( C1394 C1667 ) C1394_=_C1853( C1394 C1853 ) \nC1394_=_C1900( C1394 C1900 ) C1394_=_C1960( C1394 C1960 ) C1394_=_C2257( C1394 C2257 ) C1394_=_C2273( C1394 C2273 ) C1394_=_C2405( C1394 C2405 ) C1394_=_C2507( C1394 C2507 ) \nC1394_=_C2509( C1394 C2509 ) C1394_=_C2510( C1394 C2510 ) C1394_=_C2511( C1394 C2511 ) C1394_=_C2512( C1394 C2512 ) C1394_=_C2513( C1394 C2513 ) C1394_=_C2514( C1394 C2514 ) \nC1394_=_C2515( C1394 C2515 ) C1394_=_C2516( C1394 C2516 ) C1394_=_C2517( C1394 C2517 ) C1394_=_C2519( C1394 C2519 ) C1394_=_C2520( C1394 C2520 ) C1394_=_C2521( C1394 C2521 ) \nC1397_=_C1405( C1397 C1405 ) C1397_=_C1406( C1397 C1406 ) C1397_=_C1563( C1397 C1563 ) C1397_=_C1670( C1397 C1670 ) C1397_=_C1857( C1397 C1857 ) C1397_=_C1966( C1397 C1966 ) \nC1397_=_C2277( C1397 C2277 ) C1397_=_C2408( C1397 C2408 ) C1397_=_C2831( C1397 C2831 ) C1397_=_C2961( C1397 C2961 ) C1397_=_C2979( C1397 C2979 ) C1397_=_C3155( C1397 C3155 ) \nC1397_=_C3156( C1397 C3156 ) C1397_=_C3157( C1397 C3157 ) C1397_=_C3158( C1397 C3158 ) C1397_=_C3159( C1397 C3159 ) C1397_=_C3160( C1397 C3160 ) C1397_=_C3162( C1397 C3162 ) \nC1397_=_C3163( C1397 C3163 ) C1397_=_C3165( C1397 C3165 ) C1397_=_C3166( C1397 C3166 ) C1397_=_C3167( C1397 C3167 ) C1397_=_C3168( C1397 C3168 ) C1405_=_C1406( C1405 C1406 ) \nC1405_=_C1618( C1405 C1618 ) C1405_=_C1741( C1405 C1741 ) C1405_=_C1886( C1405 C1886 ) C1405_=_C2371( C1405 C2371 ) C1405_=_C2581( C1405 C2581 ) C1405_=_C2789( C1405 C2789 ) \nC1405_=_C3146( C1405 C3146 ) C1405_=_C3197( C1405 C3197 ) C1405_=_C3564(</w:t>
      </w:r>
    </w:p>
    <w:p>
      <w:pPr>
        <w:pStyle w:val="PreformattedText"/>
        <w:bidi w:val="0"/>
        <w:spacing w:before="0" w:after="0"/>
        <w:jc w:val="left"/>
        <w:rPr/>
      </w:pPr>
      <w:r>
        <w:rPr/>
        <w:t xml:space="preserve"> </w:t>
      </w:r>
      <w:r>
        <w:rPr/>
        <w:t>C1405 C3564 ) C1405_=_C3647( C1405 C3647 ) C1405_=_C3685( C1405 C3685 ) C1405_=_C3848( C1405 C3848 ) \nC1405_=_C3851( C1405 C3851 ) C1405_=_C3852( C1405 C3852 ) C1405_=_C3853( C1405 C3853 ) C1406_=_C1619( C1406 C1619 ) C1406_=_C1890( C1406 C1890 ) C1406_=_C2726( C1406 C2726 ) \nC1406_=_C2790( C1406 C2790 ) C1406_=_C2809( C1406 C2809 ) C1406_=_C3200( C1406 C3200 ) C1406_=_C3368( C1406 C3368 ) C1406_=_C3568( C1406 C3568 ) C1406_=_C3582( C1406 C3582 ) \nC1406_=_C3651( C1406 C3651 ) C1406_=_C3714( C1406 C3714 ) C1406_=_C3735( C1406 C3735 ) C1406_=_C4037( C1406 C4037 ) C1406_=_C4038( C1406 C4038 ) C1412_=_C1413( C1412 C1413 ) \nC1412_=_C1414( C1412 C1414 ) C1412_=_C1415( C1412 C1415 ) C1412_=_C1416( C1412 C1416 ) C1412_=_C1417( C1412 C1417 ) C1412_=_C1419( C1412 C1419 ) C1412_=_C1420( C1412 C1420 ) \nC1412_=_C1421( C1412 C1421 ) C1412_=_C1422( C1412 C1422 ) C1412_=_C1423( C1412 C1423 ) C1412_=_C1425( C1412 C1425 ) C1412_=_C1427( C1412 C1427 ) C1412_=_C1428( C1412 C1428 ) \nC1412_=_C1429( C1412 C1429 ) C1412_=_C1432( C1412 C1432 ) C1412_=_C1433( C1412 C1433 ) C1412_=_C1434( C1412 C1434 ) C1412_=_C1435( C1412 C1435 ) C1412_=_C1541( C1412 C1541 ) \nC1412_=_C1546( C1412 C1546 ) C1412_=_C1552( C1412 C1552 ) C1413_=_C1414( C1413 C1414 ) C1413_=_C1415( C1413 C1415 ) C1413_=_C1416( C1413 C1416 ) C1413_=_C1417( C1413 C1417 ) \nC1413_=_C1419( C1413 C1419 ) C1413_=_C1420( C1413 C1420 ) C1413_=_C1421( C1413 C1421 ) C1413_=_C1422( C1413 C1422 ) C1413_=_C1423( C1413 C1423 ) C1413_=_C1425( C1413 C1425 ) \nC1413_=_C1427( C1413 C1427 ) C1413_=_C1428( C1413 C1428 ) C1413_=_C1429( C1413 C1429 ) C1413_=_C1432( C1413 C1432 ) C1413_=_C1433( C1413 C1433 ) C1413_=_C1434( C1413 C1434 ) \nC1413_=_C1435( C1413 C1435 ) C1413_=_C1647( C1413 C1647 ) C1413_=_C1652( C1413 C1652 ) C1413_=_C1657( C1413 C1657 ) C1413_=_C1658( C1413 C1658 ) C1414_=_C1415( C1414 C1415 ) \nC1414_=_C1416( C1414 C1416 ) C1414_=_C1417( C1414 C1417 ) C1414_=_C1419( C1414 C1419 ) C1414_=_C1420( C1414 C1420 ) C1414_=_C1421( C1414 C1421 ) C1414_=_C1422( C1414 C1422 ) \nC1414_=_C1423( C1414 C1423 ) C1414_=_C1425( C1414 C1425 ) C1414_=_C1427( C1414 C1427 ) C1414_=_C1428( C1414 C1428 ) C1414_=_C1429( C1414 C1429 ) C1414_=_C1432( C1414 C1432 ) \nC1414_=_C1433( C1414 C1433 ) C1414_=_C1434( C1414 C1434 ) C1414_=_C1435( C1414 C1435 ) C1414_=_C1667( C1414 C1667 ) C1414_=_C1668( C1414 C1668 ) C1414_=_C1670( C1414 C1670 ) \nC1414_=_C1675( C1414 C1675 ) C1414_=_C1677( C1414 C1677 ) C1414_=_C1680( C1414 C1680 ) C1415_=_C1416( C1415 C1416 ) C1415_=_C1417( C1415 C1417 ) C1415_=_C1419( C1415 C1419 ) \nC1415_=_C1420( C1415 C1420 ) C1415_=_C1421( C1415 C1421 ) C1415_=_C1422( C1415 C1422 ) C1415_=_C1423( C1415 C1423 ) C1415_=_C1425( C1415 C1425 ) C1415_=_C1427( C1415 C1427 ) \nC1415_=_C1428( C1415 C1428 ) C1415_=_C1429( C1415 C1429 ) C1415_=_C1432( C1415 C1432 ) C1415_=_C1433( C1415 C1433 ) C1415_=_C1434( C1415 C1434 ) C1415_=_C1435( C1415 C1435 ) \nC1415_=_C1752( C1415 C1752 ) C1415_=_C2222( C1415 C2222 ) C1415_=_C2228( C1415 C2228 ) C1416_=_C1417( C1416 C1417 ) C1416_=_C1419( C1416 C1419 ) C1416_=_C1420( C1416 C1420 ) \nC1416_=_C1421( C1416 C1421 ) C1416_=_C1422( C1416 C1422 ) C1416_=_C1423( C1416 C1423 ) C1416_=_C1425( C1416 C1425 ) C1416_=_C1427( C1416 C1427 ) C1416_=_C1428( C1416 C1428 ) \nC1416_=_C1429( C1416 C1429 ) C1416_=_C1432( C1416 C1432 ) C1416_=_C1433( C1416 C1433 ) C1416_=_C1434( C1416 C1434 ) C1416_=_C1435( C1416 C1435 ) C1416_=_C2294( C1416 C2294 ) \nC1416_=_C2300( C1416 C2300 ) C1417_=_C1419( C1417 C1419 ) C1417_=_C1420( C1417 C1420 ) C1417_=_C1421( C1417 C1421 ) C1417_=_C1422( C1417 C1422 ) C1417_=_C1423( C1417 C1423 ) \nC1417_=_C1425( C1417 C1425 ) C1417_=_C1427( C1417 C1427 ) C1417_=_C1428( C1417 C1428 ) C1417_=_C1429( C1417 C1429 ) C1417_=_C1432( C1417 C1432 ) C1417_=_C1433( C1417 C1433 ) \nC1417_=_C1434( C1417 C1434 ) C1417_=_C1435( C1417 C1435 ) C1417_=_C2667( C1417 C2667 ) C1417_=_C2813( C1417 C2813 ) C1417_=_C2818( C1417 C2818 ) C1417_=_C2820( C1417 C2820 ) \nC1419_=_C1420( C1419 C1420 ) C1419_=_C1421( C1419 C1421 ) C1419_=_C1422( C1419 C1422 ) C1419_=_C1423( C1419 C1423 ) C1419_=_C1425( C1419 C1425 ) C1419_=_C1427( C1419 C1427 ) \nC1419_=_C1428( C1419 C1428 ) C1419_=_C1429( C1419 C1429 ) C1419_=_C1432( C1419 C1432 ) C1419_=_C1433( C1419 C1433 ) C1419_=_C1434( C1419 C1434 ) C1419_=_C1435( C1419 C1435 ) \nC1419_=_C2829( C1419 C2829 ) C1419_=_C3009( C1419 C3009 ) C1419_=_C3015( C1419 C3015 ) C1419_=_C3017( C1419 C3017 ) C1420_=_C1421( C1420 C1421 ) C1420_=_C1422( C1420 C1422 ) \nC1420_=_C1423( C1420 C1423 ) C1420_=_C1425( C1420 C1425 ) C1420_=_C1427( C1420 C1427 ) C1420_=_C1428( C1420 C1428 ) C1420_=_C1429( C1420 C1429 ) C1420_=_C1432( C1420 C1432 ) \nC1420_=_C1433( C1420 C1433 ) C1420_=_C1434( C1420 C1434 ) C1420_=_C1435( C1420 C1435 ) C1420_=_C1444( C1420 C1444 ) C1420_=_C1541( C1420 C1541 ) C1420_=_C2813( C1420 C2813 ) \nC1420_=_C3076( C1420 C3076 ) C1420_=_C3077( C1420 C3077 ) C1420_=_C3078( C1420 C3078 ) C1420_=_C3079( C1420 C3079 ) C1420_=_C3080( C1420 C3080 ) C1420_=_C3081( C1420 C3081 ) \nC1420_=_C3082( C1420 C3082 ) C1420_=_C3083( C1420 C3083 ) C1420_=_C3088( C1420 C3088 ) C1420_=_C3089( C1420 C3089 ) C1420_=_C3090( C1420 C3090 ) C1420_=_C3091( C1420 C3091 ) \nC1420_=_C3092( C1420 C3092 ) C1420_=_C3093( C1420 C3093 ) C1420_=_C3094( C1420 C3094 ) C1421_=_C1422( C1421 C1422 ) C1421_=_C1423( C1421 C1423 ) C1421_=_C1425( C1421 C1425 ) \nC1421_=_C1427( C1421 C1427 ) C1421_=_C1428( C1421 C1428 ) C1421_=_C1429( C1421 C1429 ) C1421_=_C1432( C1421 C1432 ) C1421_=_C1433( C1421 C1433 ) C1421_=_C1434( C1421 C1434 ) \nC1421_=_C1435( C1421 C1435 ) C1421_=_C3078( C1421 C3078 ) C1421_=_C3248( C1421 C3248 ) C1422_=_C1423( C1422 C1423 ) C1422_=_C1425( C1422 C1425 ) C1422_=_C1427( C1422 C1427 ) \nC1422_=_C1428( C1422 C1428 ) C1422_=_C1429( C1422 C1429 ) C1422_=_C1432( C1422 C1432 ) C1422_=_C1433( C1422 C1433 ) C1422_=_C1434( C1422 C1434 ) C1422_=_C1435( C1422 C1435 ) \nC1422_=_C1496( C1422 C1496 ) C1422_=_C1718( C1422 C1718 ) C1422_=_C1943( C1422 C1943 ) C1422_=_C2222( C1422 C2222 ) C1422_=_C2242( C1422 C2242 ) C1422_=_C2294( C1422 C2294 ) \nC1422_=_C2982( C1422 C2982 ) C1422_=_C3400( C1422 C3400 ) C1422_=_C3401( C1422 C3401 ) C1422_=_C3402( C1422 C3402 ) C1422_=_C3403( C1422 C3403 ) C1422_=_C3404( C1422 C3404 ) \nC1422_=_C3405( C1422 C3405 ) C1422_=_C3406( C1422 C3406 ) C1422_=_C3408( C1422 C3408 ) C1422_=_C3409( C1422 C3409 ) C1422_=_C3410( C1422 C3410 ) C1422_=_C3411( C1422 C3411 ) \nC1423_=_C1425( C1423 C1425 ) C1423_=_C1427( C1423 C1427 ) C1423_=_C1428( C1423 C1428 ) C1423_=_C1429( C1423 C1429 ) C1423_=_C1432( C1423 C1432 ) C1423_=_C1433( C1423 C1433 ) \nC1423_=_C1434( C1423 C1434 ) C1423_=_C1435( C1423 C1435 ) C1423_=_C3079( C1423 C3079 ) C1423_=_C3438( C1423 C3438 ) C1425_=_C1427( C1425 C1427 ) C1425_=_C1428( C1425 C1428 ) \nC1425_=_C1429( C1425 C1429 ) C1425_=_C1432( C1425 C1432 ) C1425_=_C1433( C1425 C1433 ) C1425_=_C1434( C1425 C1434 ) C1425_=_C1435( C1425 C1435 ) C1425_=_C3401( C1425 C3401 ) \nC1425_=_C3578( C1425 C3578 ) C1425_=_C3582( C1425 C3582 ) C1427_=_C1428( C1427 C1428 ) C1427_=_C1429( C1427 C1429 ) C1427_=_C1432( C1427 C1432 ) C1427_=_C1433( C1427 C1433 ) \nC1427_=_C1434( C1427 C1434 ) C1427_=_C1435( C1427 C1435 ) C1427_=_C1765( C1427 C1765 ) C1427_=_C1926( C1427 C1926 ) C1427_=_C3083( C1427 C3083 ) C1427_=_C3854( C1427 C3854 ) \nC1427_=_C3855( C1427 C3855 ) C1428_=_C1429( C1428 C1429 ) C1428_=_C1432( C1428 C1432 ) C1428_=_C1433( C1428 C1433 ) C1428_=_C1434( C1428 C1434 ) C1428_=_C1435( C1428 C1435 ) \nC1428_=_C3406( C1428 C3406 ) C1428_=_C3775( C1428 C3775 ) C1429_=_C1432( C1429 C1432 ) C1429_=_C1433( C1429 C1433 ) C1429_=_C1434( C1429 C1434 ) C1429_=_C1435( C1429 C1435 ) \nC1429_=_C1552( C1429 C1552 ) C1429_=_C2568( C1429 C2568 ) C1429_=_C2820( C1429 C2820 ) C1429_=_C3135( C1429 C3135 ) C1429_=_C3180( C1429 C3180 ) C1429_=_C3227( C1429 C3227 ) \nC1429_=_C3248( C1429 C3248 ) C1429_=_C3438( C1429 C3438 ) C1429_=_C3461( C1429 C3461 ) C1429_=_C3734( C1429 C3734 ) C1429_=_C3820( C1429 C3820 ) C1429_=_C3854( C1429 C3854 ) \nC1429_=_C4013( C1429 C4013 ) C1429_=_C4014( C1429 C4014 ) C1429_=_C4015( C1429 C4015 ) C1429_=_C4016( C1429 C4016 ) C1429_=_C4017( C1429 C4017 ) C1429_=_C4018( C1429 C4018 ) \nC1432_=_C1433( C1432 C1433 ) C1432_=_C1434( C1432 C1434 ) C1432_=_C1435( C1432 C1435 ) C1432_=_C3090( C1432 C3090 ) C1432_=_C3959( C1432 C3959 ) C1432_=_C4014( C1432 C4014 ) \nC1433_=_C1434( C1433 C1434 ) C1433_=_C1435( C1433 C1435 ) C1433_=_C3410( C1433 C3410 ) C1433_=_C3783( C1433 C3783 ) C1433_=_C4016( C1433 C4016 ) C1434_=_C1435( C1434 C1435 ) \nC1434_=_C3094( C1434 C3094 ) C1434_=_C4017( C1434 C4017 ) C1435_=_C3411( C1435 C3411 ) C1435_=_C3784( C1435 C3784 ) C1444_=_C1541( C1444 C1541 ) C1444_=_C2813( C1444 C2813 ) \nC1444_=_C3076( C1444 C3076 ) C1444_=_C3077( C1444 C3077 ) C1444_=_C3078( C1444 C3078 ) C1444_=_C3079( C1444 C3079 ) C1444_=_C3080( C1444 C3080 ) C1444_=_C3081( C1444 C3081 ) \nC1444_=_C3082( C1444 C3082 ) C1444_=_C3083( C1444 C3083 ) C1444_=_C3088( C1444 C3088 ) C1444_=_C3089( C1444 C3089 ) C1444_=_C3090( C1444 C3090 ) C1444_=_C3091( C1444 C3091 ) \nC1444_=_C3092( C1444 C3092 ) C1444_=_C3093( C1444 C3093 ) C1444_=_C3094( C1444 C3094 ) C1490_=_C1496( C1490 C1496 ) C1490_=_C1667( C1490 C1667 ) C1490_=_C1853( C1490 C1853 ) \nC1490_=_C1900( C1490 C1900 ) C1490_=_C1960( C1490 C1960 ) C1490_=_C2257( C1490 C2257 ) C1490_=_C2273( C1490 C2273 ) C1490_=_C2405( C1490 C2405 ) C1490_=_C2507( C1490 C2507 ) \nC1490_=_C2509( C1490 C2509 ) C1490_=_C2510( C1490 C2510 ) C1490_=_C2511( C1490 C2511 ) C1490_=_C2512( C1490 C2512 ) C1490_=_C2513( C1490 C2513 ) C1490_=_C2514( C1490 C2514 ) \nC1490_=_C2515( C1490 C2515 ) C1490_=_C2516( C1490 C2516 ) C1490_=_C2517( C1490 C2517 ) C1490_=_C2519( C1490 C2519 ) C1490_=_C2520( C1490 C2520 ) C1490_=_C2521( C1490 C2521 ) \nC1496_=_C1718( C1496 C1718 ) C1496_=_C1943( C1496 C1943 ) C1496_=_C2222( C1496 C2222 ) C1496_=_C2242( C1496 C2242 ) C1496_=_C2294(</w:t>
      </w:r>
    </w:p>
    <w:p>
      <w:pPr>
        <w:pStyle w:val="PreformattedText"/>
        <w:bidi w:val="0"/>
        <w:spacing w:before="0" w:after="0"/>
        <w:jc w:val="left"/>
        <w:rPr/>
      </w:pPr>
      <w:r>
        <w:rPr/>
        <w:t xml:space="preserve"> </w:t>
      </w:r>
      <w:r>
        <w:rPr/>
        <w:t>C1496 C2294 ) C1496_=_C2982( C1496 C2982 ) \nC1496_=_C3400( C1496 C3400 ) C1496_=_C3401( C1496 C3401 ) C1496_=_C3402( C1496 C3402 ) C1496_=_C3403( C1496 C3403 ) C1496_=_C3404( C1496 C3404 ) C1496_=_C3405( C1496 C3405 ) \nC1496_=_C3406( C1496 C3406 ) C1496_=_C3408( C1496 C3408 ) C1496_=_C3409( C1496 C3409 ) C1496_=_C3410( C1496 C3410 ) C1496_=_C3411( C1496 C3411 ) C1519_=_C1521( C1519 C1521 ) \nC1519_=_C1527( C1519 C1527 ) C1519_=_C1531( C1519 C1531 ) C1519_=_C1652( C1519 C1652 ) C1519_=_C1675( C1519 C1675 ) C1519_=_C1737( C1519 C1737 ) C1519_=_C2930( C1519 C2930 ) \nC1519_=_C3009( C1519 C3009 ) C1519_=_C3142( C1519 C3142 ) C1519_=_C3446( C1519 C3446 ) C1519_=_C3520( C1519 C3520 ) C1519_=_C3521( C1519 C3521 ) C1519_=_C3522( C1519 C3522 ) \nC1519_=_C3524( C1519 C3524 ) C1519_=_C3525( C1519 C3525 ) C1519_=_C3526( C1519 C3526 ) C1519_=_C3528( C1519 C3528 ) C1519_=_C3530( C1519 C3530 ) C1521_=_C1527( C1521 C1527 ) \nC1521_=_C1531( C1521 C1531 ) C1521_=_C2228( C1521 C2228 ) C1521_=_C2300( C1521 C2300 ) C1521_=_C2320( C1521 C2320 ) C1521_=_C2354( C1521 C2354 ) C1521_=_C2655( C1521 C2655 ) \nC1521_=_C2710( C1521 C2710 ) C1521_=_C2934( C1521 C2934 ) C1521_=_C3259( C1521 C3259 ) C1521_=_C3404( C1521 C3404 ) C1521_=_C3578( C1521 C3578 ) C1521_=_C3670( C1521 C3670 ) \nC1521_=_C3775( C1521 C3775 ) C1521_=_C3776( C1521 C3776 ) C1521_=_C3777( C1521 C3777 ) C1521_=_C3779( C1521 C3779 ) C1521_=_C3781( C1521 C3781 ) C1521_=_C3783( C1521 C3783 ) \nC1521_=_C3784( C1521 C3784 ) C1527_=_C1531( C1527 C1531 ) C1527_=_C1657( C1527 C1657 ) C1527_=_C1677( C1527 C1677 ) C1527_=_C2939( C1527 C2939 ) C1527_=_C3015( C1527 C3015 ) \nC1527_=_C3199( C1527 C3199 ) C1527_=_C3677( C1527 C3677 ) C1527_=_C3947( C1527 C3947 ) C1527_=_C4024( C1527 C4024 ) C1527_=_C4034( C1527 C4034 ) C1527_=_C4036( C1527 C4036 ) \nC1531_=_C1579( C1531 C1579 ) C1531_=_C1806( C1531 C1806 ) C1531_=_C1849( C1531 C1849 ) C1531_=_C2944( C1531 C2944 ) C1531_=_C2991( C1531 C2991 ) C1531_=_C3166( C1531 C3166 ) \nC1531_=_C3279( C1531 C3279 ) C1531_=_C3316( C1531 C3316 ) C1531_=_C3395( C1531 C3395 ) C1531_=_C3682( C1531 C3682 ) C1531_=_C3761( C1531 C3761 ) C1531_=_C3800( C1531 C3800 ) \nC1531_=_C3886( C1531 C3886 ) C1531_=_C3926( C1531 C3926 ) C1531_=_C3952( C1531 C3952 ) C1531_=_C4026( C1531 C4026 ) C1531_=_C4085( C1531 C4085 ) C1531_=_C4107( C1531 C4107 ) \nC1531_=_C4108( C1531 C4108 ) C1541_=_C1546( C1541 C1546 ) C1541_=_C1552( C1541 C1552 ) C1541_=_C2813( C1541 C2813 ) C1541_=_C3076( C1541 C3076 ) C1541_=_C3077( C1541 C3077 ) \nC1541_=_C3078( C1541 C3078 ) C1541_=_C3079( C1541 C3079 ) C1541_=_C3080( C1541 C3080 ) C1541_=_C3081( C1541 C3081 ) C1541_=_C3082( C1541 C3082 ) C1541_=_C3083( C1541 C3083 ) \nC1541_=_C3088( C1541 C3088 ) C1541_=_C3089( C1541 C3089 ) C1541_=_C3090( C1541 C3090 ) C1541_=_C3091( C1541 C3091 ) C1541_=_C3092( C1541 C3092 ) C1541_=_C3093( C1541 C3093 ) \nC1541_=_C3094( C1541 C3094 ) C1546_=_C1552( C1546 C1552 ) C1546_=_C1631( C1546 C1631 ) C1546_=_C1719( C1546 C1719 ) C1546_=_C2051( C1546 C2051 ) C1546_=_C2143( C1546 C2143 ) \nC1546_=_C2446( C1546 C2446 ) C1546_=_C2799( C1546 C2799 ) C1546_=_C3128( C1546 C3128 ) C1546_=_C3489( C1546 C3489 ) C1546_=_C3490( C1546 C3490 ) C1546_=_C3491( C1546 C3491 ) \nC1546_=_C3492( C1546 C3492 ) C1546_=_C3493( C1546 C3493 ) C1546_=_C3494( C1546 C3494 ) C1546_=_C3495( C1546 C3495 ) C1546_=_C3496( C1546 C3496 ) C1546_=_C3498( C1546 C3498 ) \nC1546_=_C3499( C1546 C3499 ) C1546_=_C3500( C1546 C3500 ) C1552_=_C2568( C1552 C2568 ) C1552_=_C2820( C1552 C2820 ) C1552_=_C3135( C1552 C3135 ) C1552_=_C3180( C1552 C3180 ) \nC1552_=_C3227( C1552 C3227 ) C1552_=_C3248( C1552 C3248 ) C1552_=_C3438( C1552 C3438 ) C1552_=_C3461( C1552 C3461 ) C1552_=_C3734( C1552 C3734 ) C1552_=_C3820( C1552 C3820 ) \nC1552_=_C3854( C1552 C3854 ) C1552_=_C4013( C1552 C4013 ) C1552_=_C4014( C1552 C4014 ) C1552_=_C4015( C1552 C4015 ) C1552_=_C4016( C1552 C4016 ) C1552_=_C4017( C1552 C4017 ) \nC1552_=_C4018( C1552 C4018 ) C1558_=_C1559( C1558 C1559 ) C1558_=_C1560( C1558 C1560 ) C1558_=_C1563( C1558 C1563 ) C1558_=_C1571( C1558 C1571 ) C1558_=_C1572( C1558 C1572 ) \nC1558_=_C1574( C1558 C1574 ) C1558_=_C1577( C1558 C1577 ) C1558_=_C1579( C1558 C1579 ) C1558_=_C1647( C1558 C1647 ) C1558_=_C1668( C1558 C1668 ) C1558_=_C1876( C1558 C1876 ) \nC1558_=_C2065( C1558 C2065 ) C1558_=_C2828( C1558 C2828 ) C1558_=_C2829( C1558 C2829 ) C1558_=_C2830( C1558 C2830 ) C1558_=_C2831( C1558 C2831 ) C1558_=_C2832( C1558 C2832 ) \nC1558_=_C2833( C1558 C2833 ) C1558_=_C2834( C1558 C2834 ) C1558_=_C2836( C1558 C2836 ) C1558_=_C2837( C1558 C2837 ) C1558_=_C2838( C1558 C2838 ) C1558_=_C2842( C1558 C2842 ) \nC1558_=_C2843( C1558 C2843 ) C1558_=_C2845( C1558 C2845 ) C1559_=_C1560( C1559 C1560 ) C1559_=_C1563( C1559 C1563 ) C1559_=_C1571( C1559 C1571 ) C1559_=_C1572( C1559 C1572 ) \nC1559_=_C1574( C1559 C1574 ) C1559_=_C1577( C1559 C1577 ) C1559_=_C1579( C1559 C1579 ) C1559_=_C2895( C1559 C2895 ) C1559_=_C2897( C1559 C2897 ) C1559_=_C2900( C1559 C2900 ) \nC1559_=_C2901( C1559 C2901 ) C1559_=_C2902( C1559 C2902 ) C1559_=_C2903( C1559 C2903 ) C1559_=_C2904( C1559 C2904 ) C1559_=_C2909( C1559 C2909 ) C1559_=_C2911( C1559 C2911 ) \nC1559_=_C2912( C1559 C2912 ) C1559_=_C2913( C1559 C2913 ) C1559_=_C2914( C1559 C2914 ) C1560_=_C1563( C1560 C1563 ) C1560_=_C1571( C1560 C1571 ) C1560_=_C1572( C1560 C1572 ) \nC1560_=_C1574( C1560 C1574 ) C1560_=_C1577( C1560 C1577 ) C1560_=_C1579( C1560 C1579 ) C1560_=_C2895( C1560 C2895 ) C1560_=_C2960( C1560 C2960 ) C1560_=_C2961( C1560 C2961 ) \nC1560_=_C2962( C1560 C2962 ) C1560_=_C2963( C1560 C2963 ) C1560_=_C2964( C1560 C2964 ) C1560_=_C2965( C1560 C2965 ) C1560_=_C2966( C1560 C2966 ) C1560_=_C2967( C1560 C2967 ) \nC1560_=_C2969( C1560 C2969 ) C1560_=_C2970( C1560 C2970 ) C1560_=_C2975( C1560 C2975 ) C1560_=_C2977( C1560 C2977 ) C1560_=_C2978( C1560 C2978 ) C1563_=_C1571( C1563 C1571 ) \nC1563_=_C1572( C1563 C1572 ) C1563_=_C1574( C1563 C1574 ) C1563_=_C1577( C1563 C1577 ) C1563_=_C1579( C1563 C1579 ) C1563_=_C1670( C1563 C1670 ) C1563_=_C1857( C1563 C1857 ) \nC1563_=_C1966( C1563 C1966 ) C1563_=_C2277( C1563 C2277 ) C1563_=_C2408( C1563 C2408 ) C1563_=_C2831( C1563 C2831 ) C1563_=_C2961( C1563 C2961 ) C1563_=_C2979( C1563 C2979 ) \nC1563_=_C3155( C1563 C3155 ) C1563_=_C3156( C1563 C3156 ) C1563_=_C3157( C1563 C3157 ) C1563_=_C3158( C1563 C3158 ) C1563_=_C3159( C1563 C3159 ) C1563_=_C3160( C1563 C3160 ) \nC1563_=_C3162( C1563 C3162 ) C1563_=_C3163( C1563 C3163 ) C1563_=_C3165( C1563 C3165 ) C1563_=_C3166( C1563 C3166 ) C1563_=_C3167( C1563 C3167 ) C1563_=_C3168( C1563 C3168 ) \nC1571_=_C1572( C1571 C1572 ) C1571_=_C1574( C1571 C1574 ) C1571_=_C1577( C1571 C1577 ) C1571_=_C1579( C1571 C1579 ) C1571_=_C1595( C1571 C1595 ) C1571_=_C1818( C1571 C1818 ) \nC1571_=_C2673( C1571 C2673 ) C1571_=_C2736( C1571 C2736 ) C1571_=_C2818( C1571 C2818 ) C1571_=_C2969( C1571 C2969 ) C1571_=_C3130( C1571 C3130 ) C1571_=_C3742( C1571 C3742 ) \nC1571_=_C3787( C1571 C3787 ) C1571_=_C3802( C1571 C3802 ) C1571_=_C3864( C1571 C3864 ) C1571_=_C3865( C1571 C3865 ) C1571_=_C3867( C1571 C3867 ) C1571_=_C3868( C1571 C3868 ) \nC1571_=_C3869( C1571 C3869 ) C1571_=_C3870( C1571 C3870 ) C1571_=_C3871( C1571 C3871 ) C1572_=_C1574( C1572 C1574 ) C1572_=_C1577( C1572 C1577 ) C1572_=_C1579( C1572 C1579 ) \nC1572_=_C1803( C1572 C1803 ) C1572_=_C2151( C1572 C2151 ) C1572_=_C2211( C1572 C2211 ) C1572_=_C2838( C1572 C2838 ) C1572_=_C2970( C1572 C2970 ) C1572_=_C2986( C1572 C2986 ) \nC1572_=_C3132( C1572 C3132 ) C1572_=_C3272( C1572 C3272 ) C1572_=_C3297( C1572 C3297 ) C1572_=_C3389( C1572 C3389 ) C1572_=_C3515( C1572 C3515 ) C1572_=_C3688( C1572 C3688 ) \nC1572_=_C3875( C1572 C3875 ) C1572_=_C3891( C1572 C3891 ) C1572_=_C3922( C1572 C3922 ) C1572_=_C3923( C1572 C3923 ) C1572_=_C3925( C1572 C3925 ) C1572_=_C3926( C1572 C3926 ) \nC1572_=_C3927( C1572 C3927 ) C1572_=_C3928( C1572 C3928 ) C1574_=_C1577( C1574 C1577 ) C1574_=_C1579( C1574 C1579 ) C1574_=_C1658( C1574 C1658 ) C1574_=_C1680( C1574 C1680 ) \nC1574_=_C1843( C1574 C1843 ) C1574_=_C2078( C1574 C2078 ) C1574_=_C2376( C1574 C2376 ) C1574_=_C2645( C1574 C2645 ) C1574_=_C2909( C1574 C2909 ) C1574_=_C3017( C1574 C3017 ) \nC1574_=_C3369( C1574 C3369 ) C1574_=_C3473( C1574 C3473 ) C1574_=_C3748( C1574 C3748 ) C1574_=_C3790( C1574 C3790 ) C1574_=_C3804( C1574 C3804 ) C1574_=_C3864( C1574 C3864 ) \nC1574_=_C3981( C1574 C3981 ) C1574_=_C4051( C1574 C4051 ) C1574_=_C4052( C1574 C4052 ) C1577_=_C1579( C1577 C1579 ) C1577_=_C2156( C1577 C2156 ) C1577_=_C2587( C1577 C2587 ) \nC1577_=_C2874( C1577 C2874 ) C1577_=_C2989( C1577 C2989 ) C1577_=_C3073( C1577 C3073 ) C1577_=_C3163( C1577 C3163 ) C1577_=_C3181( C1577 C3181 ) C1577_=_C3275( C1577 C3275 ) \nC1577_=_C3303( C1577 C3303 ) C1577_=_C3393( C1577 C3393 ) C1577_=_C3606( C1577 C3606 ) C1577_=_C3633( C1577 C3633 ) C1577_=_C3706( C1577 C3706 ) C1577_=_C3821( C1577 C3821 ) \nC1577_=_C3855( C1577 C3855 ) C1577_=_C3923( C1577 C3923 ) C1577_=_C3935( C1577 C3935 ) C1577_=_C4056( C1577 C4056 ) C1577_=_C4058( C1577 C4058 ) C1579_=_C1806( C1579 C1806 ) \nC1579_=_C1849( C1579 C1849 ) C1579_=_C2944( C1579 C2944 ) C1579_=_C2991( C1579 C2991 ) C1579_=_C3166( C1579 C3166 ) C1579_=_C3279( C1579 C3279 ) C1579_=_C3316( C1579 C3316 ) \nC1579_=_C3395( C1579 C3395 ) C1579_=_C3682( C1579 C3682 ) C1579_=_C3761( C1579 C3761 ) C1579_=_C3800( C1579 C3800 ) C1579_=_C3886( C1579 C3886 ) C1579_=_C3926( C1579 C3926 ) \nC1579_=_C3952( C1579 C3952 ) C1579_=_C4026( C1579 C4026 ) C1579_=_C4085( C1579 C4085 ) C1579_=_C4107( C1579 C4107 ) C1579_=_C4108( C1579 C4108 ) C1589_=_C1595( C1589 C1595 ) \nC1589_=_C1596( C1589 C1596 ) C1589_=_C1809( C1589 C1809 ) C1589_=_C2312( C1589 C2312 ) C1589_=_C2345( C1589 C2345 ) C1589_=_C2648( C1589 C2648 ) C1589_=_C2665( C1589 C2665 ) \nC1589_=_C2666( C1589 C2666 ) C1589_=_C2667( C1589 C2667 ) C1589_=_C2669( C1589 C2669 ) C1589_=_C2670( C1589 C2670 ) C1589_=_C2673( C1589 C2673 ) C1589_=_C2674( C1589 C2674 ) \nC1589_=_C2678(</w:t>
      </w:r>
    </w:p>
    <w:p>
      <w:pPr>
        <w:pStyle w:val="PreformattedText"/>
        <w:bidi w:val="0"/>
        <w:spacing w:before="0" w:after="0"/>
        <w:jc w:val="left"/>
        <w:rPr/>
      </w:pPr>
      <w:r>
        <w:rPr/>
        <w:t xml:space="preserve"> </w:t>
      </w:r>
      <w:r>
        <w:rPr/>
        <w:t>C1589 C2678 ) C1589_=_C2679( C1589 C2679 ) C1589_=_C2680( C1589 C2680 ) C1589_=_C2681( C1589 C2681 ) C1595_=_C1596( C1595 C1596 ) C1595_=_C1818( C1595 C1818 ) \nC1595_=_C2673( C1595 C2673 ) C1595_=_C2736( C1595 C2736 ) C1595_=_C2818( C1595 C2818 ) C1595_=_C2969( C1595 C2969 ) C1595_=_C3130( C1595 C3130 ) C1595_=_C3742( C1595 C3742 ) \nC1595_=_C3787( C1595 C3787 ) C1595_=_C3802( C1595 C3802 ) C1595_=_C3864( C1595 C3864 ) C1595_=_C3865( C1595 C3865 ) C1595_=_C3867( C1595 C3867 ) C1595_=_C3868( C1595 C3868 ) \nC1595_=_C3869( C1595 C3869 ) C1595_=_C3870( C1595 C3870 ) C1595_=_C3871( C1595 C3871 ) C1596_=_C1991( C1596 C1991 ) C1596_=_C2097( C1596 C2097 ) C1596_=_C2249( C1596 C2249 ) \nC1596_=_C2396( C1596 C2396 ) C1596_=_C2468( C1596 C2468 ) C1596_=_C3198( C1596 C3198 ) C1596_=_C3335( C1596 C3335 ) C1596_=_C3589( C1596 C3589 ) C1596_=_C3640( C1596 C3640 ) \nC1596_=_C3662( C1596 C3662 ) C1596_=_C3954( C1596 C3954 ) C1596_=_C3955( C1596 C3955 ) C1596_=_C3956( C1596 C3956 ) C1596_=_C3957( C1596 C3957 ) C1596_=_C3958( C1596 C3958 ) \nC1596_=_C3959( C1596 C3959 ) C1596_=_C3960( C1596 C3960 ) C1596_=_C3961( C1596 C3961 ) C1618_=_C1619( C1618 C1619 ) C1618_=_C1741( C1618 C1741 ) C1618_=_C1886( C1618 C1886 ) \nC1618_=_C2371( C1618 C2371 ) C1618_=_C2581( C1618 C2581 ) C1618_=_C2789( C1618 C2789 ) C1618_=_C3146( C1618 C3146 ) C1618_=_C3197( C1618 C3197 ) C1618_=_C3564( C1618 C3564 ) \nC1618_=_C3647( C1618 C3647 ) C1618_=_C3685( C1618 C3685 ) C1618_=_C3848( C1618 C3848 ) C1618_=_C3851( C1618 C3851 ) C1618_=_C3852( C1618 C3852 ) C1618_=_C3853( C1618 C3853 ) \nC1619_=_C1890( C1619 C1890 ) C1619_=_C2726( C1619 C2726 ) C1619_=_C2790( C1619 C2790 ) C1619_=_C2809( C1619 C2809 ) C1619_=_C3200( C1619 C3200 ) C1619_=_C3368( C1619 C3368 ) \nC1619_=_C3568( C1619 C3568 ) C1619_=_C3582( C1619 C3582 ) C1619_=_C3651( C1619 C3651 ) C1619_=_C3714( C1619 C3714 ) C1619_=_C3735( C1619 C3735 ) C1619_=_C4037( C1619 C4037 ) \nC1619_=_C4038( C1619 C4038 ) C1631_=_C1719( C1631 C1719 ) C1631_=_C2051( C1631 C2051 ) C1631_=_C2143( C1631 C2143 ) C1631_=_C2446( C1631 C2446 ) C1631_=_C2799( C1631 C2799 ) \nC1631_=_C3128( C1631 C3128 ) C1631_=_C3489( C1631 C3489 ) C1631_=_C3490( C1631 C3490 ) C1631_=_C3491( C1631 C3491 ) C1631_=_C3492( C1631 C3492 ) C1631_=_C3493( C1631 C3493 ) \nC1631_=_C3494( C1631 C3494 ) C1631_=_C3495( C1631 C3495 ) C1631_=_C3496( C1631 C3496 ) C1631_=_C3498( C1631 C3498 ) C1631_=_C3499( C1631 C3499 ) C1631_=_C3500( C1631 C3500 ) \nC1647_=_C1652( C1647 C1652 ) C1647_=_C1657( C1647 C1657 ) C1647_=_C1658( C1647 C1658 ) C1647_=_C1668( C1647 C1668 ) C1647_=_C1876( C1647 C1876 ) C1647_=_C2065( C1647 C2065 ) \nC1647_=_C2828( C1647 C2828 ) C1647_=_C2829( C1647 C2829 ) C1647_=_C2830( C1647 C2830 ) C1647_=_C2831( C1647 C2831 ) C1647_=_C2832( C1647 C2832 ) C1647_=_C2833( C1647 C2833 ) \nC1647_=_C2834( C1647 C2834 ) C1647_=_C2836( C1647 C2836 ) C1647_=_C2837( C1647 C2837 ) C1647_=_C2838( C1647 C2838 ) C1647_=_C2842( C1647 C2842 ) C1647_=_C2843( C1647 C2843 ) \nC1647_=_C2845( C1647 C2845 ) C1652_=_C1657( C1652 C1657 ) C1652_=_C1658( C1652 C1658 ) C1652_=_C1675( C1652 C1675 ) C1652_=_C1737( C1652 C1737 ) C1652_=_C2930( C1652 C2930 ) \nC1652_=_C3009( C1652 C3009 ) C1652_=_C3142( C1652 C3142 ) C1652_=_C3446( C1652 C3446 ) C1652_=_C3520( C1652 C3520 ) C1652_=_C3521( C1652 C3521 ) C1652_=_C3522( C1652 C3522 ) \nC1652_=_C3524( C1652 C3524 ) C1652_=_C3525( C1652 C3525 ) C1652_=_C3526( C1652 C3526 ) C1652_=_C3528( C1652 C3528 ) C1652_=_C3530( C1652 C3530 ) C1657_=_C1658( C1657 C1658 ) \nC1657_=_C1677( C1657 C1677 ) C1657_=_C2939( C1657 C2939 ) C1657_=_C3015( C1657 C3015 ) C1657_=_C3199( C1657 C3199 ) C1657_=_C3677( C1657 C3677 ) C1657_=_C3947( C1657 C3947 ) \nC1657_=_C4024( C1657 C4024 ) C1657_=_C4034( C1657 C4034 ) C1657_=_C4036( C1657 C4036 ) C1658_=_C1680( C1658 C1680 ) C1658_=_C1843( C1658 C1843 ) C1658_=_C2078( C1658 C2078 ) \nC1658_=_C2376( C1658 C2376 ) C1658_=_C2645( C1658 C2645 ) C1658_=_C2909( C1658 C2909 ) C1658_=_C3017( C1658 C3017 ) C1658_=_C3369( C1658 C3369 ) C1658_=_C3473( C1658 C3473 ) \nC1658_=_C3748( C1658 C3748 ) C1658_=_C3790( C1658 C3790 ) C1658_=_C3804( C1658 C3804 ) C1658_=_C3864( C1658 C3864 ) C1658_=_C3981( C1658 C3981 ) C1658_=_C4051( C1658 C4051 ) \nC1658_=_C4052( C1658 C4052 ) C1667_=_C1668( C1667 C1668 ) C1667_=_C1670( C1667 C1670 ) C1667_=_C1675( C1667 C1675 ) C1667_=_C1677( C1667 C1677 ) C1667_=_C1680( C1667 C1680 ) \nC1667_=_C1853( C1667 C1853 ) C1667_=_C1900( C1667 C1900 ) C1667_=_C1960( C1667 C1960 ) C1667_=_C2257( C1667 C2257 ) C1667_=_C2273( C1667 C2273 ) C1667_=_C2405( C1667 C2405 ) \nC1667_=_C2507( C1667 C2507 ) C1667_=_C2509( C1667 C2509 ) C1667_=_C2510( C1667 C2510 ) C1667_=_C2511( C1667 C2511 ) C1667_=_C2512( C1667 C2512 ) C1667_=_C2513( C1667 C2513 ) \nC1667_=_C2514( C1667 C2514 ) C1667_=_C2515( C1667 C2515 ) C1667_=_C2516( C1667 C2516 ) C1667_=_C2517( C1667 C2517 ) C1667_=_C2519( C1667 C2519 ) C1667_=_C2520( C1667 C2520 ) \nC1667_=_C2521( C1667 C2521 ) C1668_=_C1670( C1668 C1670 ) C1668_=_C1675( C1668 C1675 ) C1668_=_C1677( C1668 C1677 ) C1668_=_C1680( C1668 C1680 ) C1668_=_C1876( C1668 C1876 ) \nC1668_=_C2065( C1668 C2065 ) C1668_=_C2828( C1668 C2828 ) C1668_=_C2829( C1668 C2829 ) C1668_=_C2830( C1668 C2830 ) C1668_=_C2831( C1668 C2831 ) C1668_=_C2832( C1668 C2832 ) \nC1668_=_C2833( C1668 C2833 ) C1668_=_C2834( C1668 C2834 ) C1668_=_C2836( C1668 C2836 ) C1668_=_C2837( C1668 C2837 ) C1668_=_C2838( C1668 C2838 ) C1668_=_C2842( C1668 C2842 ) \nC1668_=_C2843( C1668 C2843 ) C1668_=_C2845( C1668 C2845 ) C1670_=_C1675( C1670 C1675 ) C1670_=_C1677( C1670 C1677 ) C1670_=_C1680( C1670 C1680 ) C1670_=_C1857( C1670 C1857 ) \nC1670_=_C1966( C1670 C1966 ) C1670_=_C2277( C1670 C2277 ) C1670_=_C2408( C1670 C2408 ) C1670_=_C2831( C1670 C2831 ) C1670_=_C2961( C1670 C2961 ) C1670_=_C2979( C1670 C2979 ) \nC1670_=_C3155( C1670 C3155 ) C1670_=_C3156( C1670 C3156 ) C1670_=_C3157( C1670 C3157 ) C1670_=_C3158( C1670 C3158 ) C1670_=_C3159( C1670 C3159 ) C1670_=_C3160( C1670 C3160 ) \nC1670_=_C3162( C1670 C3162 ) C1670_=_C3163( C1670 C3163 ) C1670_=_C3165( C1670 C3165 ) C1670_=_C3166( C1670 C3166 ) C1670_=_C3167( C1670 C3167 ) C1670_=_C3168( C1670 C3168 ) \nC1675_=_C1677( C1675 C1677 ) C1675_=_C1680( C1675 C1680 ) C1675_=_C1737( C1675 C1737 ) C1675_=_C2930( C1675 C2930 ) C1675_=_C3009( C1675 C3009 ) C1675_=_C3142( C1675 C3142 ) \nC1675_=_C3446( C1675 C3446 ) C1675_=_C3520( C1675 C3520 ) C1675_=_C3521( C1675 C3521 ) C1675_=_C3522( C1675 C3522 ) C1675_=_C3524( C1675 C3524 ) C1675_=_C3525( C1675 C3525 ) \nC1675_=_C3526( C1675 C3526 ) C1675_=_C3528( C1675 C3528 ) C1675_=_C3530( C1675 C3530 ) C1677_=_C1680( C1677 C1680 ) C1677_=_C2939( C1677 C2939 ) C1677_=_C3015( C1677 C3015 ) \nC1677_=_C3199( C1677 C3199 ) C1677_=_C3677( C1677 C3677 ) C1677_=_C3947( C1677 C3947 ) C1677_=_C4024( C1677 C4024 ) C1677_=_C4034( C1677 C4034 ) C1677_=_C4036( C1677 C4036 ) \nC1680_=_C1843( C1680 C1843 ) C1680_=_C2078( C1680 C2078 ) C1680_=_C2376( C1680 C2376 ) C1680_=_C2645( C1680 C2645 ) C1680_=_C2909( C1680 C2909 ) C1680_=_C3017( C1680 C3017 ) \nC1680_=_C3369( C1680 C3369 ) C1680_=_C3473( C1680 C3473 ) C1680_=_C3748( C1680 C3748 ) C1680_=_C3790( C1680 C3790 ) C1680_=_C3804( C1680 C3804 ) C1680_=_C3864( C1680 C3864 ) \nC1680_=_C3981( C1680 C3981 ) C1680_=_C4051( C1680 C4051 ) C1680_=_C4052( C1680 C4052 ) C1684_=_C1751( C1684 C1751 ) C1684_=_C1752( C1684 C1752 ) C1684_=_C1753( C1684 C1753 ) \nC1684_=_C1754( C1684 C1754 ) C1684_=_C1755( C1684 C1755 ) C1684_=_C1756( C1684 C1756 ) C1684_=_C1757( C1684 C1757 ) C1684_=_C1758( C1684 C1758 ) C1684_=_C1759( C1684 C1759 ) \nC1684_=_C1760( C1684 C1760 ) C1684_=_C1761( C1684 C1761 ) C1684_=_C1762( C1684 C1762 ) C1684_=_C1763( C1684 C1763 ) C1684_=_C1764( C1684 C1764 ) C1684_=_C1765( C1684 C1765 ) \nC1684_=_C1766( C1684 C1766 ) C1684_=_C1767( C1684 C1767 ) C1684_=_C1770( C1684 C1770 ) C1684_=_C1771( C1684 C1771 ) C1684_=_C1772( C1684 C1772 ) C1714_=_C1718( C1714 C1718 ) \nC1714_=_C1719( C1714 C1719 ) C1714_=_C1813( C1714 C1813 ) C1714_=_C1964( C1714 C1964 ) C1714_=_C1983( C1714 C1983 ) C1714_=_C2385( C1714 C2385 ) C1714_=_C2880( C1714 C2880 ) \nC1714_=_C2945( C1714 C2945 ) C1714_=_C2946( C1714 C2946 ) C1714_=_C2949( C1714 C2949 ) C1714_=_C2950( C1714 C2950 ) C1714_=_C2951( C1714 C2951 ) C1714_=_C2952( C1714 C2952 ) \nC1714_=_C2953( C1714 C2953 ) C1714_=_C2954( C1714 C2954 ) C1714_=_C2956( C1714 C2956 ) C1714_=_C2957( C1714 C2957 ) C1714_=_C2958( C1714 C2958 ) C1714_=_C2959( C1714 C2959 ) \nC1718_=_C1719( C1718 C1719 ) C1718_=_C1943( C1718 C1943 ) C1718_=_C2222( C1718 C2222 ) C1718_=_C2242( C1718 C2242 ) C1718_=_C2294( C1718 C2294 ) C1718_=_C2982( C1718 C2982 ) \nC1718_=_C3400( C1718 C3400 ) C1718_=_C3401( C1718 C3401 ) C1718_=_C3402( C1718 C3402 ) C1718_=_C3403( C1718 C3403 ) C1718_=_C3404( C1718 C3404 ) C1718_=_C3405( C1718 C3405 ) \nC1718_=_C3406( C1718 C3406 ) C1718_=_C3408( C1718 C3408 ) C1718_=_C3409( C1718 C3409 ) C1718_=_C3410( C1718 C3410 ) C1718_=_C3411( C1718 C3411 ) C1719_=_C2051( C1719 C2051 ) \nC1719_=_C2143( C1719 C2143 ) C1719_=_C2446( C1719 C2446 ) C1719_=_C2799( C1719 C2799 ) C1719_=_C3128( C1719 C3128 ) C1719_=_C3489( C1719 C3489 ) C1719_=_C3490( C1719 C3490 ) \nC1719_=_C3491( C1719 C3491 ) C1719_=_C3492( C1719 C3492 ) C1719_=_C3493( C1719 C3493 ) C1719_=_C3494( C1719 C3494 ) C1719_=_C3495( C1719 C3495 ) C1719_=_C3496( C1719 C3496 ) \nC1719_=_C3498( C1719 C3498 ) C1719_=_C3499( C1719 C3499 ) C1719_=_C3500( C1719 C3500 ) C1737_=_C1741( C1737 C1741 ) C1737_=_C2930( C1737 C2930 ) C1737_=_C3009( C1737 C3009 ) \nC1737_=_C3142( C1737 C3142 ) C1737_=_C3446( C1737 C3446 ) C1737_=_C3520( C1737 C3520 ) C1737_=_C3521( C1737 C3521 ) C1737_=_C3522( C1737 C3522 ) C1737_=_C3524( C1737 C3524 ) \nC1737_=_C3525( C1737 C3525 ) C1737_=_C3526( C1737 C3526 ) C1737_=_C3528( C1737 C3528 ) C1737_=_C3530( C1737 C3530 ) C1741_=_C1886( C1741 C1886 ) C1741_=_C2371( C1741 C2371 ) \nC1741_=_C2581( C1741 C2581 ) C1741_=_C2789( C1741 C2789 ) C1741_=_C3146(</w:t>
      </w:r>
    </w:p>
    <w:p>
      <w:pPr>
        <w:pStyle w:val="PreformattedText"/>
        <w:bidi w:val="0"/>
        <w:spacing w:before="0" w:after="0"/>
        <w:jc w:val="left"/>
        <w:rPr/>
      </w:pPr>
      <w:r>
        <w:rPr/>
        <w:t xml:space="preserve"> </w:t>
      </w:r>
      <w:r>
        <w:rPr/>
        <w:t>C1741 C3146 ) C1741_=_C3197( C1741 C3197 ) C1741_=_C3564( C1741 C3564 ) C1741_=_C3647( C1741 C3647 ) \nC1741_=_C3685( C1741 C3685 ) C1741_=_C3848( C1741 C3848 ) C1741_=_C3851( C1741 C3851 ) C1741_=_C3852( C1741 C3852 ) C1741_=_C3853( C1741 C3853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66( C1751 C1766 ) C1751_=_C1767( C1751 C1767 ) C1751_=_C1770( C1751 C1770 ) C1751_=_C1771( C1751 C1771 ) C1751_=_C1772( C1751 C1772 ) \nC1751_=_C2143( C1751 C2143 ) C1751_=_C2151( C1751 C2151 ) C1751_=_C2154( C1751 C2154 ) C1751_=_C2156( C1751 C2156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2_=_C1766( C1752 C1766 ) \nC1752_=_C1767( C1752 C1767 ) C1752_=_C1770( C1752 C1770 ) C1752_=_C1771( C1752 C1771 ) C1752_=_C1772( C1752 C1772 ) C1752_=_C2222( C1752 C2222 ) C1752_=_C2228( C1752 C2228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70( C1753 C1770 ) C1753_=_C1771( C1753 C1771 ) C1753_=_C1772( C1753 C1772 ) C1753_=_C1914( C1753 C1914 ) \nC1753_=_C2581( C1753 C2581 ) C1753_=_C2587( C1753 C2587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66( C1754 C1766 ) C1754_=_C1767( C1754 C1767 ) C1754_=_C1770( C1754 C1770 ) C1754_=_C1771( C1754 C1771 ) C1754_=_C1772( C1754 C1772 ) \nC1754_=_C2873( C1754 C2873 ) C1754_=_C2874( C1754 C2874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7( C1755 C1767 ) C1755_=_C1770( C1755 C1770 ) C1755_=_C1771( C1755 C1771 ) C1755_=_C1772( C1755 C1772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1770( C1756 C1770 ) C1756_=_C1771( C1756 C1771 ) \nC1756_=_C1772( C1756 C1772 ) C1756_=_C1919( C1756 C1919 ) C1756_=_C2614( C1756 C2614 ) C1756_=_C3071( C1756 C3071 ) C1756_=_C3073( C1756 C3073 ) C1757_=_C1758( C1757 C1758 ) \nC1757_=_C1759( C1757 C1759 ) C1757_=_C1760( C1757 C1760 ) C1757_=_C1761( C1757 C1761 ) C1757_=_C1762( C1757 C1762 ) C1757_=_C1763( C1757 C1763 ) C1757_=_C1764( C1757 C1764 ) \nC1757_=_C1765( C1757 C1765 ) C1757_=_C1766( C1757 C1766 ) C1757_=_C1767( C1757 C1767 ) C1757_=_C1770( C1757 C1770 ) C1757_=_C1771( C1757 C1771 ) C1757_=_C1772( C1757 C1772 ) \nC1757_=_C2509( C1757 C2509 ) C1757_=_C3179( C1757 C3179 ) C1757_=_C3180( C1757 C3180 ) C1757_=_C3181( C1757 C3181 ) C1758_=_C1759( C1758 C1759 ) C1758_=_C1760( C1758 C1760 ) \nC1758_=_C1761( C1758 C1761 ) C1758_=_C1762( C1758 C1762 ) C1758_=_C1763( C1758 C1763 ) C1758_=_C1764( C1758 C1764 ) C1758_=_C1765( C1758 C1765 ) C1758_=_C1766( C1758 C1766 ) \nC1758_=_C1767( C1758 C1767 ) C1758_=_C1770( C1758 C1770 ) C1758_=_C1771( C1758 C1771 ) C1758_=_C1772( C1758 C1772 ) C1758_=_C3297( C1758 C3297 ) C1758_=_C3299( C1758 C3299 ) \nC1758_=_C3303( C1758 C3303 ) C1759_=_C1760( C1759 C1760 ) C1759_=_C1761( C1759 C1761 ) C1759_=_C1762( C1759 C1762 ) C1759_=_C1763( C1759 C1763 ) C1759_=_C1764( C1759 C1764 ) \nC1759_=_C1765( C1759 C1765 ) C1759_=_C1766( C1759 C1766 ) C1759_=_C1767( C1759 C1767 ) C1759_=_C1770( C1759 C1770 ) C1759_=_C1771( C1759 C1771 ) C1759_=_C1772( C1759 C1772 ) \nC1759_=_C3604( C1759 C3604 ) C1759_=_C3606( C1759 C3606 ) C1760_=_C1761( C1760 C1761 ) C1760_=_C1762( C1760 C1762 ) C1760_=_C1763( C1760 C1763 ) C1760_=_C1764( C1760 C1764 ) \nC1760_=_C1765( C1760 C1765 ) C1760_=_C1766( C1760 C1766 ) C1760_=_C1767( C1760 C1767 ) C1760_=_C1770( C1760 C1770 ) C1760_=_C1771( C1760 C1771 ) C1760_=_C1772( C1760 C1772 ) \nC1760_=_C1921( C1760 C1921 ) C1760_=_C3633( C1760 C3633 ) C1761_=_C1762( C1761 C1762 ) C1761_=_C1763( C1761 C1763 ) C1761_=_C1764( C1761 C1764 ) C1761_=_C1765( C1761 C1765 ) \nC1761_=_C1766( C1761 C1766 ) C1761_=_C1767( C1761 C1767 ) C1761_=_C1770( C1761 C1770 ) C1761_=_C1771( C1761 C1771 ) C1761_=_C1772( C1761 C1772 ) C1761_=_C1923( C1761 C1923 ) \nC1761_=_C3706( C1761 C3706 ) C1762_=_C1763( C1762 C1763 ) C1762_=_C1764( C1762 C1764 ) C1762_=_C1765( C1762 C1765 ) C1762_=_C1766( C1762 C1766 ) C1762_=_C1767( C1762 C1767 ) \nC1762_=_C1770( C1762 C1770 ) C1762_=_C1771( C1762 C1771 ) C1762_=_C1772( C1762 C1772 ) C1762_=_C2514( C1762 C2514 ) C1762_=_C3159( C1762 C3159 ) C1763_=_C1764( C1763 C1764 ) \nC1763_=_C1765( C1763 C1765 ) C1763_=_C1766( C1763 C1766 ) C1763_=_C1767( C1763 C1767 ) C1763_=_C1770( C1763 C1770 ) C1763_=_C1771( C1763 C1771 ) C1763_=_C1772( C1763 C1772 ) \nC1763_=_C2515( C1763 C2515 ) C1763_=_C3800( C1763 C3800 ) C1764_=_C1765( C1764 C1765 ) C1764_=_C1766( C1764 C1766 ) C1764_=_C1767( C1764 C1767 ) C1764_=_C1770( C1764 C1770 ) \nC1764_=_C1771( C1764 C1771 ) C1764_=_C1772( C1764 C1772 ) C1764_=_C3819( C1764 C3819 ) C1764_=_C3820( C1764 C3820 ) C1764_=_C3821( C1764 C3821 ) C1765_=_C1766( C1765 C1766 ) \nC1765_=_C1767( C1765 C1767 ) C1765_=_C1770( C1765 C1770 ) C1765_=_C1771( C1765 C1771 ) C1765_=_C1772( C1765 C1772 ) C1765_=_C1926( C1765 C1926 ) C1765_=_C3083( C1765 C3083 ) \nC1765_=_C3854( C1765 C3854 ) C1765_=_C3855( C1765 C3855 ) C1766_=_C1767( C1766 C1767 ) C1766_=_C1770( C1766 C1770 ) C1766_=_C1771( C1766 C1771 ) C1766_=_C1772( C1766 C1772 ) \nC1766_=_C1927( C1766 C1927 ) C1766_=_C2624( C1766 C2624 ) C1766_=_C3914( C1766 C3914 ) C1767_=_C1770( C1767 C1770 ) C1767_=_C1771( C1767 C1771 ) C1767_=_C1772( C1767 C1772 ) \nC1767_=_C2674( C1767 C2674 ) C1767_=_C3776( C1767 C3776 ) C1767_=_C3934( C1767 C3934 ) C1767_=_C3935( C1767 C3935 ) C1770_=_C1771( C1770 C1771 ) C1770_=_C1772( C1770 C1772 ) \nC1770_=_C1933( C1770 C1933 ) C1770_=_C2957( C1770 C2957 ) C1770_=_C4056( C1770 C4056 ) C1771_=_C1772( C1771 C1772 ) C1771_=_C3088( C1771 C3088 ) C1772_=_C2913( C1772 C2913 ) \nC1772_=_C2975( C1772 C2975 ) C1772_=_C3869( C1772 C3869 ) C1772_=_C4052( C1772 C4052 ) C1803_=_C1806( C1803 C1806 ) C1803_=_C2151( C1803 C2151 ) C1803_=_C2211( C1803 C2211 ) \nC1803_=_C2838( C1803 C2838 ) C1803_=_C2970( C1803 C2970 ) C1803_=_C2986( C1803 C2986 ) C1803_=_C3132( C1803 C3132 ) C1803_=_C3272( C1803 C3272 ) C1803_=_C3297( C1803 C3297 ) \nC1803_=_C3389( C1803 C3389 ) C1803_=_C3515( C1803 C3515 ) C1803_=_C3688( C1803 C3688 ) C1803_=_C3875( C1803 C3875 ) C1803_=_C3891( C1803 C3891 ) C1803_=_C3922( C1803 C3922 ) \nC1803_=_C3923( C1803 C3923 ) C1803_=_C3925( C1803 C3925 ) C1803_=_C3926( C1803 C3926 ) C1803_=_C3927( C1803 C3927 ) C1803_=_C3928( C1803 C3928 ) C1806_=_C1849( C1806 C1849 ) \nC1806_=_C2944( C1806 C2944 ) C1806_=_C2991( C1806 C2991 ) C1806_=_C3166( C1806 C3166 ) C1806_=_C3279( C1806 C3279 ) C1806_=_C3316( C1806 C3316 ) C1806_=_C3395( C1806 C3395 ) \nC1806_=_C3682( C1806 C3682 ) C1806_=_C3761( C1806 C3761 ) C1806_=_C3800( C1806 C3800 ) C1806_=_C3886( C1806 C3886 ) C1806_=_C3926( C1806 C3926 ) C1806_=_C3952( C1806 C3952 ) \nC1806_=_C4026( C1806 C4026 ) C1806_=_C4085( C1806 C4085 ) C1806_=_C4107( C1806 C4107 ) C1806_=_C4108( C1806 C4108 ) C1809_=_C1813( C1809 C1813 ) C1809_=_C1818( C1809 C1818 ) \nC1809_=_C2312( C1809 C2312 ) C1809_=_C2345( C1809 C2345 ) C1809_=_C2648( C1809 C2648 ) C1809_=_C2665( C1809 C2665 ) C1809_=_C2666( C1809 C2666 ) C1809_=_C2667( C1809 C2667 ) \nC1809_=_C2669( C1809 C2669 ) C1809_=_C2670( C1809 C2670 ) C1809_=_C2673( C1809 C2673 ) C1809_=_C2674( C1809 C2674 ) C1809_=_C2678( C1809 C2678 ) C1809_=_C2679( C1809 C2679 ) \nC1809_=_C2680( C1809 C2680 ) C1809_=_C2681( C1809 C2681 ) C1813_=_C1818( C1813 C1818 ) C1813_=_C1964( C1813 C1964 ) C1813_=_C1983( C1813 C1983 ) C1813_=_C2385( C1813 C2385 ) \nC1813_=_C2880( C1813 C2880 ) C1813_=_C2945( C1813 C2945 ) C1813_=_C2946( C1813 C2946 ) C1813_=_C2949( C1813 C2949 ) C1813_=_C2950( C1813 C2950 ) C1813_=_C2951( C1813 C2951 ) \nC1813_=_C2952( C1813 C2952 ) C1813_=_C2953( C1813 C2953 ) C1813_=_C2954( C1813 C2954 ) C1813_=_C2956( C1813 C2956 ) C1813_=_C2957( C1813 C2957 ) C1813_=_C2958( C1813 C2958 ) \nC1813_=_C2959( C1813 C2959 ) C1818_=_C2673( C1818 C2673 ) C1818_=_C2736( C1818 C2736 ) C1818_=_C2818( C1818 C2818 ) C1818_=_C2969( C1818 C2969 ) C1818_=_C3130( C1818 C3130 ) \nC1818_=_C3742( C1818 C3742 ) C1818_=_C3787( C1818 C3787 ) C1818_=_C3802( C1818 C3802 ) C1818_=_C3864( C1818 C3864 ) C1818_=_C3865( C1818 C3865 ) C1818_=_C3867( C1818 C3867 ) \nC1818_=_C3868( C1818 C3868 ) C1818_=_C3869( C1818 C3869 ) C1818_=_C3870( C1818 C3870 ) C1818_=_C3871( C1818 C3871 ) C1843_=_C1849(</w:t>
      </w:r>
    </w:p>
    <w:p>
      <w:pPr>
        <w:pStyle w:val="PreformattedText"/>
        <w:bidi w:val="0"/>
        <w:spacing w:before="0" w:after="0"/>
        <w:jc w:val="left"/>
        <w:rPr/>
      </w:pPr>
      <w:r>
        <w:rPr/>
        <w:t xml:space="preserve"> </w:t>
      </w:r>
      <w:r>
        <w:rPr/>
        <w:t>C1843 C1849 ) C1843_=_C2078( C1843 C2078 ) \nC1843_=_C2376( C1843 C2376 ) C1843_=_C2645( C1843 C2645 ) C1843_=_C2909( C1843 C2909 ) C1843_=_C3017( C1843 C3017 ) C1843_=_C3369( C1843 C3369 ) C1843_=_C3473( C1843 C3473 ) \nC1843_=_C3748( C1843 C3748 ) C1843_=_C3790( C1843 C3790 ) C1843_=_C3804( C1843 C3804 ) C1843_=_C3864( C1843 C3864 ) C1843_=_C3981( C1843 C3981 ) C1843_=_C4051( C1843 C4051 ) \nC1843_=_C4052( C1843 C4052 ) C1849_=_C2944( C1849 C2944 ) C1849_=_C2991( C1849 C2991 ) C1849_=_C3166( C1849 C3166 ) C1849_=_C3279( C1849 C3279 ) C1849_=_C3316( C1849 C3316 ) \nC1849_=_C3395( C1849 C3395 ) C1849_=_C3682( C1849 C3682 ) C1849_=_C3761( C1849 C3761 ) C1849_=_C3800( C1849 C3800 ) C1849_=_C3886( C1849 C3886 ) C1849_=_C3926( C1849 C3926 ) \nC1849_=_C3952( C1849 C3952 ) C1849_=_C4026( C1849 C4026 ) C1849_=_C4085( C1849 C4085 ) C1849_=_C4107( C1849 C4107 ) C1849_=_C4108( C1849 C4108 ) C1853_=_C1857( C1853 C1857 ) \nC1853_=_C1900( C1853 C1900 ) C1853_=_C1960( C1853 C1960 ) C1853_=_C2257( C1853 C2257 ) C1853_=_C2273( C1853 C2273 ) C1853_=_C2405( C1853 C2405 ) C1853_=_C2507( C1853 C2507 ) \nC1853_=_C2509( C1853 C2509 ) C1853_=_C2510( C1853 C2510 ) C1853_=_C2511( C1853 C2511 ) C1853_=_C2512( C1853 C2512 ) C1853_=_C2513( C1853 C2513 ) C1853_=_C2514( C1853 C2514 ) \nC1853_=_C2515( C1853 C2515 ) C1853_=_C2516( C1853 C2516 ) C1853_=_C2517( C1853 C2517 ) C1853_=_C2519( C1853 C2519 ) C1853_=_C2520( C1853 C2520 ) C1853_=_C2521( C1853 C2521 ) \nC1857_=_C1966( C1857 C1966 ) C1857_=_C2277( C1857 C2277 ) C1857_=_C2408( C1857 C2408 ) C1857_=_C2831( C1857 C2831 ) C1857_=_C2961( C1857 C2961 ) C1857_=_C2979( C1857 C2979 ) \nC1857_=_C3155( C1857 C3155 ) C1857_=_C3156( C1857 C3156 ) C1857_=_C3157( C1857 C3157 ) C1857_=_C3158( C1857 C3158 ) C1857_=_C3159( C1857 C3159 ) C1857_=_C3160( C1857 C3160 ) \nC1857_=_C3162( C1857 C3162 ) C1857_=_C3163( C1857 C3163 ) C1857_=_C3165( C1857 C3165 ) C1857_=_C3166( C1857 C3166 ) C1857_=_C3167( C1857 C3167 ) C1857_=_C3168( C1857 C3168 ) \nC1876_=_C1886( C1876 C1886 ) C1876_=_C1890( C1876 C1890 ) C1876_=_C2065( C1876 C2065 ) C1876_=_C2828( C1876 C2828 ) C1876_=_C2829( C1876 C2829 ) C1876_=_C2830( C1876 C2830 ) \nC1876_=_C2831( C1876 C2831 ) C1876_=_C2832( C1876 C2832 ) C1876_=_C2833( C1876 C2833 ) C1876_=_C2834( C1876 C2834 ) C1876_=_C2836( C1876 C2836 ) C1876_=_C2837( C1876 C2837 ) \nC1876_=_C2838( C1876 C2838 ) C1876_=_C2842( C1876 C2842 ) C1876_=_C2843( C1876 C2843 ) C1876_=_C2845( C1876 C2845 ) C1886_=_C1890( C1886 C1890 ) C1886_=_C2371( C1886 C2371 ) \nC1886_=_C2581( C1886 C2581 ) C1886_=_C2789( C1886 C2789 ) C1886_=_C3146( C1886 C3146 ) C1886_=_C3197( C1886 C3197 ) C1886_=_C3564( C1886 C3564 ) C1886_=_C3647( C1886 C3647 ) \nC1886_=_C3685( C1886 C3685 ) C1886_=_C3848( C1886 C3848 ) C1886_=_C3851( C1886 C3851 ) C1886_=_C3852( C1886 C3852 ) C1886_=_C3853( C1886 C3853 ) C1890_=_C2726( C1890 C2726 ) \nC1890_=_C2790( C1890 C2790 ) C1890_=_C2809( C1890 C2809 ) C1890_=_C3200( C1890 C3200 ) C1890_=_C3368( C1890 C3368 ) C1890_=_C3568( C1890 C3568 ) C1890_=_C3582( C1890 C3582 ) \nC1890_=_C3651( C1890 C3651 ) C1890_=_C3714( C1890 C3714 ) C1890_=_C3735( C1890 C3735 ) C1890_=_C4037( C1890 C4037 ) C1890_=_C4038( C1890 C4038 ) C1900_=_C1960( C1900 C1960 ) \nC1900_=_C2257( C1900 C2257 ) C1900_=_C2273( C1900 C2273 ) C1900_=_C2405( C1900 C2405 ) C1900_=_C2507( C1900 C2507 ) C1900_=_C2509( C1900 C2509 ) C1900_=_C2510( C1900 C2510 ) \nC1900_=_C2511( C1900 C2511 ) C1900_=_C2512( C1900 C2512 ) C1900_=_C2513( C1900 C2513 ) C1900_=_C2514( C1900 C2514 ) C1900_=_C2515( C1900 C2515 ) C1900_=_C2516( C1900 C2516 ) \nC1900_=_C2517( C1900 C2517 ) C1900_=_C2519( C1900 C2519 ) C1900_=_C2520( C1900 C2520 ) C1900_=_C2521( C1900 C2521 ) C1914_=_C1915( C1914 C1915 ) C1914_=_C1917( C1914 C1917 ) \nC1914_=_C1919( C1914 C1919 ) C1914_=_C1920( C1914 C1920 ) C1914_=_C1921( C1914 C1921 ) C1914_=_C1922( C1914 C1922 ) C1914_=_C1923( C1914 C1923 ) C1914_=_C1924( C1914 C1924 ) \nC1914_=_C1926( C1914 C1926 ) C1914_=_C1927( C1914 C1927 ) C1914_=_C1931( C1914 C1931 ) C1914_=_C1933( C1914 C1933 ) C1914_=_C1934( C1914 C1934 ) C1914_=_C2581( C1914 C2581 ) \nC1914_=_C2587( C1914 C2587 ) C1915_=_C1917( C1915 C1917 ) C1915_=_C1919( C1915 C1919 ) C1915_=_C1920( C1915 C1920 ) C1915_=_C1921( C1915 C1921 ) C1915_=_C1922( C1915 C1922 ) \nC1915_=_C1923( C1915 C1923 ) C1915_=_C1924( C1915 C1924 ) C1915_=_C1926( C1915 C1926 ) C1915_=_C1927( C1915 C1927 ) C1915_=_C1931( C1915 C1931 ) C1915_=_C1933( C1915 C1933 ) \nC1915_=_C1934( C1915 C1934 ) C1915_=_C2275( C1915 C2275 ) C1915_=_C2611( C1915 C2611 ) C1915_=_C2614( C1915 C2614 ) C1915_=_C2617( C1915 C2617 ) C1915_=_C2619( C1915 C2619 ) \nC1915_=_C2620( C1915 C2620 ) C1915_=_C2621( C1915 C2621 ) C1915_=_C2622( C1915 C2622 ) C1915_=_C2623( C1915 C2623 ) C1915_=_C2624( C1915 C2624 ) C1915_=_C2625( C1915 C2625 ) \nC1915_=_C2627( C1915 C2627 ) C1915_=_C2628( C1915 C2628 ) C1915_=_C2630( C1915 C2630 ) C1917_=_C1919( C1917 C1919 ) C1917_=_C1920( C1917 C1920 ) C1917_=_C1921( C1917 C1921 ) \nC1917_=_C1922( C1917 C1922 ) C1917_=_C1923( C1917 C1923 ) C1917_=_C1924( C1917 C1924 ) C1917_=_C1926( C1917 C1926 ) C1917_=_C1927( C1917 C1927 ) C1917_=_C1931( C1917 C1931 ) \nC1917_=_C1933( C1917 C1933 ) C1917_=_C1934( C1917 C1934 ) C1917_=_C2611( C1917 C2611 ) C1917_=_C2760( C1917 C2760 ) C1919_=_C1920( C1919 C1920 ) C1919_=_C1921( C1919 C1921 ) \nC1919_=_C1922( C1919 C1922 ) C1919_=_C1923( C1919 C1923 ) C1919_=_C1924( C1919 C1924 ) C1919_=_C1926( C1919 C1926 ) C1919_=_C1927( C1919 C1927 ) C1919_=_C1931( C1919 C1931 ) \nC1919_=_C1933( C1919 C1933 ) C1919_=_C1934( C1919 C1934 ) C1919_=_C2614( C1919 C2614 ) C1919_=_C3071( C1919 C3071 ) C1919_=_C3073( C1919 C3073 ) C1920_=_C1921( C1920 C1921 ) \nC1920_=_C1922( C1920 C1922 ) C1920_=_C1923( C1920 C1923 ) C1920_=_C1924( C1920 C1924 ) C1920_=_C1926( C1920 C1926 ) C1920_=_C1927( C1920 C1927 ) C1920_=_C1931( C1920 C1931 ) \nC1920_=_C1933( C1920 C1933 ) C1920_=_C1934( C1920 C1934 ) C1920_=_C2669( C1920 C2669 ) C1920_=_C2962( C1920 C2962 ) C1920_=_C3197( C1920 C3197 ) C1920_=_C3198( C1920 C3198 ) \nC1920_=_C3199( C1920 C3199 ) C1920_=_C3200( C1920 C3200 ) C1921_=_C1922( C1921 C1922 ) C1921_=_C1923( C1921 C1923 ) C1921_=_C1924( C1921 C1924 ) C1921_=_C1926( C1921 C1926 ) \nC1921_=_C1927( C1921 C1927 ) C1921_=_C1931( C1921 C1931 ) C1921_=_C1933( C1921 C1933 ) C1921_=_C1934( C1921 C1934 ) C1921_=_C3633( C1921 C3633 ) C1922_=_C1923( C1922 C1923 ) \nC1922_=_C1924( C1922 C1924 ) C1922_=_C1926( C1922 C1926 ) C1922_=_C1927( C1922 C1927 ) C1922_=_C1931( C1922 C1931 ) C1922_=_C1933( C1922 C1933 ) C1922_=_C1934( C1922 C1934 ) \nC1922_=_C2621( C1922 C2621 ) C1922_=_C3494( C1922 C3494 ) C1922_=_C3696( C1922 C3696 ) C1923_=_C1924( C1923 C1924 ) C1923_=_C1926( C1923 C1926 ) C1923_=_C1927( C1923 C1927 ) \nC1923_=_C1931( C1923 C1931 ) C1923_=_C1933( C1923 C1933 ) C1923_=_C1934( C1923 C1934 ) C1923_=_C3706( C1923 C3706 ) C1924_=_C1926( C1924 C1926 ) C1924_=_C1927( C1924 C1927 ) \nC1924_=_C1931( C1924 C1931 ) C1924_=_C1933( C1924 C1933 ) C1924_=_C1934( C1924 C1934 ) C1924_=_C2622( C1924 C2622 ) C1924_=_C2903( C1924 C2903 ) C1924_=_C2966( C1924 C2966 ) \nC1924_=_C3787( C1924 C3787 ) C1924_=_C3789( C1924 C3789 ) C1924_=_C3790( C1924 C3790 ) C1926_=_C1927( C1926 C1927 ) C1926_=_C1931( C1926 C1931 ) C1926_=_C1933( C1926 C1933 ) \nC1926_=_C1934( C1926 C1934 ) C1926_=_C3083( C1926 C3083 ) C1926_=_C3854( C1926 C3854 ) C1926_=_C3855( C1926 C3855 ) C1927_=_C1931( C1927 C1931 ) C1927_=_C1933( C1927 C1933 ) \nC1927_=_C1934( C1927 C1934 ) C1927_=_C2624( C1927 C2624 ) C1927_=_C3914( C1927 C3914 ) C1931_=_C1933( C1931 C1933 ) C1931_=_C1934( C1931 C1934 ) C1931_=_C2628( C1931 C2628 ) \nC1931_=_C3993( C1931 C3993 ) C1933_=_C1934( C1933 C1934 ) C1933_=_C2957( C1933 C2957 ) C1933_=_C4056( C1933 C4056 ) C1934_=_C2681( C1934 C2681 ) C1934_=_C2978( C1934 C2978 ) \nC1934_=_C3853( C1934 C3853 ) C1934_=_C4036( C1934 C4036 ) C1934_=_C4038( C1934 C4038 ) C1943_=_C2222( C1943 C2222 ) C1943_=_C2242( C1943 C2242 ) C1943_=_C2294( C1943 C2294 ) \nC1943_=_C2982( C1943 C2982 ) C1943_=_C3400( C1943 C3400 ) C1943_=_C3401( C1943 C3401 ) C1943_=_C3402( C1943 C3402 ) C1943_=_C3403( C1943 C3403 ) C1943_=_C3404( C1943 C3404 ) \nC1943_=_C3405( C1943 C3405 ) C1943_=_C3406( C1943 C3406 ) C1943_=_C3408( C1943 C3408 ) C1943_=_C3409( C1943 C3409 ) C1943_=_C3410( C1943 C3410 ) C1943_=_C3411( C1943 C3411 ) \nC1960_=_C1964( C1960 C1964 ) C1960_=_C1966( C1960 C1966 ) C1960_=_C2257( C1960 C2257 ) C1960_=_C2273( C1960 C2273 ) C1960_=_C2405( C1960 C2405 ) C1960_=_C2507( C1960 C2507 ) \nC1960_=_C2509( C1960 C2509 ) C1960_=_C2510( C1960 C2510 ) C1960_=_C2511( C1960 C2511 ) C1960_=_C2512( C1960 C2512 ) C1960_=_C2513( C1960 C2513 ) C1960_=_C2514( C1960 C2514 ) \nC1960_=_C2515( C1960 C2515 ) C1960_=_C2516( C1960 C2516 ) C1960_=_C2517( C1960 C2517 ) C1960_=_C2519( C1960 C2519 ) C1960_=_C2520( C1960 C2520 ) C1960_=_C2521( C1960 C2521 ) \nC1964_=_C1966( C1964 C1966 ) C1964_=_C1983( C1964 C1983 ) C1964_=_C2385( C1964 C2385 ) C1964_=_C2880( C1964 C2880 ) C1964_=_C2945( C1964 C2945 ) C1964_=_C2946( C1964 C2946 ) \nC1964_=_C2949( C1964 C2949 ) C1964_=_C2950( C1964 C2950 ) C1964_=_C2951( C1964 C2951 ) C1964_=_C2952( C1964 C2952 ) C1964_=_C2953( C1964 C2953 ) C1964_=_C2954( C1964 C2954 ) \nC1964_=_C2956( C1964 C2956 ) C1964_=_C2957( C1964 C2957 ) C1964_=_C2958( C1964 C2958 ) C1964_=_C2959( C1964 C2959 ) C1966_=_C2277( C1966 C2277 ) C1966_=_C2408( C1966 C2408 ) \nC1966_=_C2831( C1966 C2831 ) C1966_=_C2961( C1966 C2961 ) C1966_=_C2979( C1966 C2979 ) C1966_=_C3155( C1966 C3155 ) C1966_=_C3156( C1966 C3156 ) C1966_=_C3157( C1966 C3157 ) \nC1966_=_C3158( C1966 C3158 ) C1966_=_C3159( C1966 C3159 ) C1966_=_C3160( C1966 C3160 ) C1966_=_C3162( C1966 C3162 ) C1966_=_C3163( C1966 C3163 ) C1966_=_C3165( C1966 C3165 ) \nC1966_=_C3166( C1966 C3166 ) C1966_=_C3167( C1966 C3167 ) C1966_=_C3168( C1966 C3168 ) C1983_=_C1991( C1983 C1991 ) C1983_=_C2385( C1983 C2385 ) C1983_=_C2880( C1983 C2880 ) \nC1983_=_C2945(</w:t>
      </w:r>
    </w:p>
    <w:p>
      <w:pPr>
        <w:pStyle w:val="PreformattedText"/>
        <w:bidi w:val="0"/>
        <w:spacing w:before="0" w:after="0"/>
        <w:jc w:val="left"/>
        <w:rPr/>
      </w:pPr>
      <w:r>
        <w:rPr/>
        <w:t xml:space="preserve"> </w:t>
      </w:r>
      <w:r>
        <w:rPr/>
        <w:t>C1983 C2945 ) C1983_=_C2946( C1983 C2946 ) C1983_=_C2949( C1983 C2949 ) C1983_=_C2950( C1983 C2950 ) C1983_=_C2951( C1983 C2951 ) C1983_=_C2952( C1983 C2952 ) \nC1983_=_C2953( C1983 C2953 ) C1983_=_C2954( C1983 C2954 ) C1983_=_C2956( C1983 C2956 ) C1983_=_C2957( C1983 C2957 ) C1983_=_C2958( C1983 C2958 ) C1983_=_C2959( C1983 C2959 ) \nC1991_=_C2097( C1991 C2097 ) C1991_=_C2249( C1991 C2249 ) C1991_=_C2396( C1991 C2396 ) C1991_=_C2468( C1991 C2468 ) C1991_=_C3198( C1991 C3198 ) C1991_=_C3335( C1991 C3335 ) \nC1991_=_C3589( C1991 C3589 ) C1991_=_C3640( C1991 C3640 ) C1991_=_C3662( C1991 C3662 ) C1991_=_C3954( C1991 C3954 ) C1991_=_C3955( C1991 C3955 ) C1991_=_C3956( C1991 C3956 ) \nC1991_=_C3957( C1991 C3957 ) C1991_=_C3958( C1991 C3958 ) C1991_=_C3959( C1991 C3959 ) C1991_=_C3960( C1991 C3960 ) C1991_=_C3961( C1991 C3961 ) C2051_=_C2143( C2051 C2143 ) \nC2051_=_C2446( C2051 C2446 ) C2051_=_C2799( C2051 C2799 ) C2051_=_C3128( C2051 C3128 ) C2051_=_C3489( C2051 C3489 ) C2051_=_C3490( C2051 C3490 ) C2051_=_C3491( C2051 C3491 ) \nC2051_=_C3492( C2051 C3492 ) C2051_=_C3493( C2051 C3493 ) C2051_=_C3494( C2051 C3494 ) C2051_=_C3495( C2051 C3495 ) C2051_=_C3496( C2051 C3496 ) C2051_=_C3498( C2051 C3498 ) \nC2051_=_C3499( C2051 C3499 ) C2051_=_C3500( C2051 C3500 ) C2065_=_C2078( C2065 C2078 ) C2065_=_C2828( C2065 C2828 ) C2065_=_C2829( C2065 C2829 ) C2065_=_C2830( C2065 C2830 ) \nC2065_=_C2831( C2065 C2831 ) C2065_=_C2832( C2065 C2832 ) C2065_=_C2833( C2065 C2833 ) C2065_=_C2834( C2065 C2834 ) C2065_=_C2836( C2065 C2836 ) C2065_=_C2837( C2065 C2837 ) \nC2065_=_C2838( C2065 C2838 ) C2065_=_C2842( C2065 C2842 ) C2065_=_C2843( C2065 C2843 ) C2065_=_C2845( C2065 C2845 ) C2078_=_C2376( C2078 C2376 ) C2078_=_C2645( C2078 C2645 ) \nC2078_=_C2909( C2078 C2909 ) C2078_=_C3017( C2078 C3017 ) C2078_=_C3369( C2078 C3369 ) C2078_=_C3473( C2078 C3473 ) C2078_=_C3748( C2078 C3748 ) C2078_=_C3790( C2078 C3790 ) \nC2078_=_C3804( C2078 C3804 ) C2078_=_C3864( C2078 C3864 ) C2078_=_C3981( C2078 C3981 ) C2078_=_C4051( C2078 C4051 ) C2078_=_C4052( C2078 C4052 ) C2097_=_C2249( C2097 C2249 ) \nC2097_=_C2396( C2097 C2396 ) C2097_=_C2468( C2097 C2468 ) C2097_=_C3198( C2097 C3198 ) C2097_=_C3335( C2097 C3335 ) C2097_=_C3589( C2097 C3589 ) C2097_=_C3640( C2097 C3640 ) \nC2097_=_C3662( C2097 C3662 ) C2097_=_C3954( C2097 C3954 ) C2097_=_C3955( C2097 C3955 ) C2097_=_C3956( C2097 C3956 ) C2097_=_C3957( C2097 C3957 ) C2097_=_C3958( C2097 C3958 ) \nC2097_=_C3959( C2097 C3959 ) C2097_=_C3960( C2097 C3960 ) C2097_=_C3961( C2097 C3961 ) C2143_=_C2151( C2143 C2151 ) C2143_=_C2154( C2143 C2154 ) C2143_=_C2156( C2143 C2156 ) \nC2143_=_C2446( C2143 C2446 ) C2143_=_C2799( C2143 C2799 ) C2143_=_C3128( C2143 C3128 ) C2143_=_C3489( C2143 C3489 ) C2143_=_C3490( C2143 C3490 ) C2143_=_C3491( C2143 C3491 ) \nC2143_=_C3492( C2143 C3492 ) C2143_=_C3493( C2143 C3493 ) C2143_=_C3494( C2143 C3494 ) C2143_=_C3495( C2143 C3495 ) C2143_=_C3496( C2143 C3496 ) C2143_=_C3498( C2143 C3498 ) \nC2143_=_C3499( C2143 C3499 ) C2143_=_C3500( C2143 C3500 ) C2151_=_C2154( C2151 C2154 ) C2151_=_C2156( C2151 C2156 ) C2151_=_C2211( C2151 C2211 ) C2151_=_C2838( C2151 C2838 ) \nC2151_=_C2970( C2151 C2970 ) C2151_=_C2986( C2151 C2986 ) C2151_=_C3132( C2151 C3132 ) C2151_=_C3272( C2151 C3272 ) C2151_=_C3297( C2151 C3297 ) C2151_=_C3389( C2151 C3389 ) \nC2151_=_C3515( C2151 C3515 ) C2151_=_C3688( C2151 C3688 ) C2151_=_C3875( C2151 C3875 ) C2151_=_C3891( C2151 C3891 ) C2151_=_C3922( C2151 C3922 ) C2151_=_C3923( C2151 C3923 ) \nC2151_=_C3925( C2151 C3925 ) C2151_=_C3926( C2151 C3926 ) C2151_=_C3927( C2151 C3927 ) C2151_=_C3928( C2151 C3928 ) C2154_=_C2156( C2154 C2156 ) C2154_=_C2324( C2154 C2324 ) \nC2154_=_C2357( C2154 C2357 ) C2154_=_C2627( C2154 C2627 ) C2154_=_C2658( C2154 C2658 ) C2154_=_C2714( C2154 C2714 ) C2154_=_C2760( C2154 C2760 ) C2154_=_C2873( C2154 C2873 ) \nC2154_=_C3071( C2154 C3071 ) C2154_=_C3179( C2154 C3179 ) C2154_=_C3262( C2154 C3262 ) C2154_=_C3299( C2154 C3299 ) C2154_=_C3604( C2154 C3604 ) C2154_=_C3696( C2154 C3696 ) \nC2154_=_C3789( C2154 C3789 ) C2154_=_C3819( C2154 C3819 ) C2154_=_C3914( C2154 C3914 ) C2154_=_C3934( C2154 C3934 ) C2154_=_C3993( C2154 C3993 ) C2156_=_C2587( C2156 C2587 ) \nC2156_=_C2874( C2156 C2874 ) C2156_=_C2989( C2156 C2989 ) C2156_=_C3073( C2156 C3073 ) C2156_=_C3163( C2156 C3163 ) C2156_=_C3181( C2156 C3181 ) C2156_=_C3275( C2156 C3275 ) \nC2156_=_C3303( C2156 C3303 ) C2156_=_C3393( C2156 C3393 ) C2156_=_C3606( C2156 C3606 ) C2156_=_C3633( C2156 C3633 ) C2156_=_C3706( C2156 C3706 ) C2156_=_C3821( C2156 C3821 ) \nC2156_=_C3855( C2156 C3855 ) C2156_=_C3923( C2156 C3923 ) C2156_=_C3935( C2156 C3935 ) C2156_=_C4056( C2156 C4056 ) C2156_=_C4058( C2156 C4058 ) C2211_=_C2838( C2211 C2838 ) \nC2211_=_C2970( C2211 C2970 ) C2211_=_C2986( C2211 C2986 ) C2211_=_C3132( C2211 C3132 ) C2211_=_C3272( C2211 C3272 ) C2211_=_C3297( C2211 C3297 ) C2211_=_C3389( C2211 C3389 ) \nC2211_=_C3515( C2211 C3515 ) C2211_=_C3688( C2211 C3688 ) C2211_=_C3875( C2211 C3875 ) C2211_=_C3891( C2211 C3891 ) C2211_=_C3922( C2211 C3922 ) C2211_=_C3923( C2211 C3923 ) \nC2211_=_C3925( C2211 C3925 ) C2211_=_C3926( C2211 C3926 ) C2211_=_C3927( C2211 C3927 ) C2211_=_C3928( C2211 C3928 ) C2222_=_C2228( C2222 C2228 ) C2222_=_C2242( C2222 C2242 ) \nC2222_=_C2294( C2222 C2294 ) C2222_=_C2982( C2222 C2982 ) C2222_=_C3400( C2222 C3400 ) C2222_=_C3401( C2222 C3401 ) C2222_=_C3402( C2222 C3402 ) C2222_=_C3403( C2222 C3403 ) \nC2222_=_C3404( C2222 C3404 ) C2222_=_C3405( C2222 C3405 ) C2222_=_C3406( C2222 C3406 ) C2222_=_C3408( C2222 C3408 ) C2222_=_C3409( C2222 C3409 ) C2222_=_C3410( C2222 C3410 ) \nC2222_=_C3411( C2222 C3411 ) C2228_=_C2300( C2228 C2300 ) C2228_=_C2320( C2228 C2320 ) C2228_=_C2354( C2228 C2354 ) C2228_=_C2655( C2228 C2655 ) C2228_=_C2710( C2228 C2710 ) \nC2228_=_C2934( C2228 C2934 ) C2228_=_C3259( C2228 C3259 ) C2228_=_C3404( C2228 C3404 ) C2228_=_C3578( C2228 C3578 ) C2228_=_C3670( C2228 C3670 ) C2228_=_C3775( C2228 C3775 ) \nC2228_=_C3776( C2228 C3776 ) C2228_=_C3777( C2228 C3777 ) C2228_=_C3779( C2228 C3779 ) C2228_=_C3781( C2228 C3781 ) C2228_=_C3783( C2228 C3783 ) C2228_=_C3784( C2228 C3784 ) \nC2242_=_C2249( C2242 C2249 ) C2242_=_C2294( C2242 C2294 ) C2242_=_C2982( C2242 C2982 ) C2242_=_C3400( C2242 C3400 ) C2242_=_C3401( C2242 C3401 ) C2242_=_C3402( C2242 C3402 ) \nC2242_=_C3403( C2242 C3403 ) C2242_=_C3404( C2242 C3404 ) C2242_=_C3405( C2242 C3405 ) C2242_=_C3406( C2242 C3406 ) C2242_=_C3408( C2242 C3408 ) C2242_=_C3409( C2242 C3409 ) \nC2242_=_C3410( C2242 C3410 ) C2242_=_C3411( C2242 C3411 ) C2249_=_C2396( C2249 C2396 ) C2249_=_C2468( C2249 C2468 ) C2249_=_C3198( C2249 C3198 ) C2249_=_C3335( C2249 C3335 ) \nC2249_=_C3589( C2249 C3589 ) C2249_=_C3640( C2249 C3640 ) C2249_=_C3662( C2249 C3662 ) C2249_=_C3954( C2249 C3954 ) C2249_=_C3955( C2249 C3955 ) C2249_=_C3956( C2249 C3956 ) \nC2249_=_C3957( C2249 C3957 ) C2249_=_C3958( C2249 C3958 ) C2249_=_C3959( C2249 C3959 ) C2249_=_C3960( C2249 C3960 ) C2249_=_C3961( C2249 C3961 ) C2257_=_C2273( C2257 C2273 ) \nC2257_=_C2405( C2257 C2405 ) C2257_=_C2507( C2257 C2507 ) C2257_=_C2509( C2257 C2509 ) C2257_=_C2510( C2257 C2510 ) C2257_=_C2511( C2257 C2511 ) C2257_=_C2512( C2257 C2512 ) \nC2257_=_C2513( C2257 C2513 ) C2257_=_C2514( C2257 C2514 ) C2257_=_C2515( C2257 C2515 ) C2257_=_C2516( C2257 C2516 ) C2257_=_C2517( C2257 C2517 ) C2257_=_C2519( C2257 C2519 ) \nC2257_=_C2520( C2257 C2520 ) C2257_=_C2521( C2257 C2521 ) C2273_=_C2275( C2273 C2275 ) C2273_=_C2277( C2273 C2277 ) C2273_=_C2289( C2273 C2289 ) C2273_=_C2405( C2273 C2405 ) \nC2273_=_C2507( C2273 C2507 ) C2273_=_C2509( C2273 C2509 ) C2273_=_C2510( C2273 C2510 ) C2273_=_C2511( C2273 C2511 ) C2273_=_C2512( C2273 C2512 ) C2273_=_C2513( C2273 C2513 ) \nC2273_=_C2514( C2273 C2514 ) C2273_=_C2515( C2273 C2515 ) C2273_=_C2516( C2273 C2516 ) C2273_=_C2517( C2273 C2517 ) C2273_=_C2519( C2273 C2519 ) C2273_=_C2520( C2273 C2520 ) \nC2273_=_C2521( C2273 C2521 ) C2275_=_C2277( C2275 C2277 ) C2275_=_C2289( C2275 C2289 ) C2275_=_C2611( C2275 C2611 ) C2275_=_C2614( C2275 C2614 ) C2275_=_C2617( C2275 C2617 ) \nC2275_=_C2619( C2275 C2619 ) C2275_=_C2620( C2275 C2620 ) C2275_=_C2621( C2275 C2621 ) C2275_=_C2622( C2275 C2622 ) C2275_=_C2623( C2275 C2623 ) C2275_=_C2624( C2275 C2624 ) \nC2275_=_C2625( C2275 C2625 ) C2275_=_C2627( C2275 C2627 ) C2275_=_C2628( C2275 C2628 ) C2275_=_C2630( C2275 C2630 ) C2277_=_C2289( C2277 C2289 ) C2277_=_C2408( C2277 C2408 ) \nC2277_=_C2831( C2277 C2831 ) C2277_=_C2961( C2277 C2961 ) C2277_=_C2979( C2277 C2979 ) C2277_=_C3155( C2277 C3155 ) C2277_=_C3156( C2277 C3156 ) C2277_=_C3157( C2277 C3157 ) \nC2277_=_C3158( C2277 C3158 ) C2277_=_C3159( C2277 C3159 ) C2277_=_C3160( C2277 C3160 ) C2277_=_C3162( C2277 C3162 ) C2277_=_C3163( C2277 C3163 ) C2277_=_C3165( C2277 C3165 ) \nC2277_=_C3166( C2277 C3166 ) C2277_=_C3167( C2277 C3167 ) C2277_=_C3168( C2277 C3168 ) C2289_=_C2488( C2289 C2488 ) C2289_=_C3003( C2289 C3003 ) C2289_=_C3136( C2289 C3136 ) \nC2289_=_C3276( C2289 C3276 ) C2289_=_C3356( C2289 C3356 ) C2289_=_C3462( C2289 C3462 ) C2289_=_C3538( C2289 C3538 ) C2289_=_C3659( C2289 C3659 ) C2289_=_C3816( C2289 C3816 ) \nC2289_=_C3942( C2289 C3942 ) C2289_=_C4065( C2289 C4065 ) C2289_=_C4066( C2289 C4066 ) C2289_=_C4067( C2289 C4067 ) C2294_=_C2300( C2294 C2300 ) C2294_=_C2982( C2294 C2982 ) \nC2294_=_C3400( C2294 C3400 ) C2294_=_C3401( C2294 C3401 ) C2294_=_C3402( C2294 C3402 ) C2294_=_C3403( C2294 C3403 ) C2294_=_C3404( C2294 C3404 ) C2294_=_C3405( C2294 C3405 ) \nC2294_=_C3406( C2294 C3406 ) C2294_=_C3408( C2294 C3408 ) C2294_=_C3409( C2294 C3409 ) C2294_=_C3410( C2294 C3410 ) C2294_=_C3411( C2294 C3411 ) C2300_=_C2320( C2300 C2320 ) \nC2300_=_C2354( C2300 C2354 ) C2300_=_C2655( C2300 C2655 ) C2300_=_C2710( C2300 C2710 ) C2300_=_C2934( C2300 C2934 ) C2300_=_C3259( C2300 C3259 ) C2300_=_C3404( C2300 C3404 ) \nC2300_=_C3578( C2300 C3578 ) C2300_=_C3670( C2300 C3670 ) C2300_=_C3775(</w:t>
      </w:r>
    </w:p>
    <w:p>
      <w:pPr>
        <w:pStyle w:val="PreformattedText"/>
        <w:bidi w:val="0"/>
        <w:spacing w:before="0" w:after="0"/>
        <w:jc w:val="left"/>
        <w:rPr/>
      </w:pPr>
      <w:r>
        <w:rPr/>
        <w:t xml:space="preserve"> </w:t>
      </w:r>
      <w:r>
        <w:rPr/>
        <w:t>C2300 C3775 ) C2300_=_C3776( C2300 C3776 ) C2300_=_C3777( C2300 C3777 ) C2300_=_C3779( C2300 C3779 ) \nC2300_=_C3781( C2300 C3781 ) C2300_=_C3783( C2300 C3783 ) C2300_=_C3784( C2300 C3784 ) C2312_=_C2320( C2312 C2320 ) C2312_=_C2324( C2312 C2324 ) C2312_=_C2345( C2312 C2345 ) \nC2312_=_C2648( C2312 C2648 ) C2312_=_C2665( C2312 C2665 ) C2312_=_C2666( C2312 C2666 ) C2312_=_C2667( C2312 C2667 ) C2312_=_C2669( C2312 C2669 ) C2312_=_C2670( C2312 C2670 ) \nC2312_=_C2673( C2312 C2673 ) C2312_=_C2674( C2312 C2674 ) C2312_=_C2678( C2312 C2678 ) C2312_=_C2679( C2312 C2679 ) C2312_=_C2680( C2312 C2680 ) C2312_=_C2681( C2312 C2681 ) \nC2320_=_C2324( C2320 C2324 ) C2320_=_C2354( C2320 C2354 ) C2320_=_C2655( C2320 C2655 ) C2320_=_C2710( C2320 C2710 ) C2320_=_C2934( C2320 C2934 ) C2320_=_C3259( C2320 C3259 ) \nC2320_=_C3404( C2320 C3404 ) C2320_=_C3578( C2320 C3578 ) C2320_=_C3670( C2320 C3670 ) C2320_=_C3775( C2320 C3775 ) C2320_=_C3776( C2320 C3776 ) C2320_=_C3777( C2320 C3777 ) \nC2320_=_C3779( C2320 C3779 ) C2320_=_C3781( C2320 C3781 ) C2320_=_C3783( C2320 C3783 ) C2320_=_C3784( C2320 C3784 ) C2324_=_C2357( C2324 C2357 ) C2324_=_C2627( C2324 C2627 ) \nC2324_=_C2658( C2324 C2658 ) C2324_=_C2714( C2324 C2714 ) C2324_=_C2760( C2324 C2760 ) C2324_=_C2873( C2324 C2873 ) C2324_=_C3071( C2324 C3071 ) C2324_=_C3179( C2324 C3179 ) \nC2324_=_C3262( C2324 C3262 ) C2324_=_C3299( C2324 C3299 ) C2324_=_C3604( C2324 C3604 ) C2324_=_C3696( C2324 C3696 ) C2324_=_C3789( C2324 C3789 ) C2324_=_C3819( C2324 C3819 ) \nC2324_=_C3914( C2324 C3914 ) C2324_=_C3934( C2324 C3934 ) C2324_=_C3993( C2324 C3993 ) C2345_=_C2354( C2345 C2354 ) C2345_=_C2357( C2345 C2357 ) C2345_=_C2648( C2345 C2648 ) \nC2345_=_C2665( C2345 C2665 ) C2345_=_C2666( C2345 C2666 ) C2345_=_C2667( C2345 C2667 ) C2345_=_C2669( C2345 C2669 ) C2345_=_C2670( C2345 C2670 ) C2345_=_C2673( C2345 C2673 ) \nC2345_=_C2674( C2345 C2674 ) C2345_=_C2678( C2345 C2678 ) C2345_=_C2679( C2345 C2679 ) C2345_=_C2680( C2345 C2680 ) C2345_=_C2681( C2345 C2681 ) C2354_=_C2357( C2354 C2357 ) \nC2354_=_C2655( C2354 C2655 ) C2354_=_C2710( C2354 C2710 ) C2354_=_C2934( C2354 C2934 ) C2354_=_C3259( C2354 C3259 ) C2354_=_C3404( C2354 C3404 ) C2354_=_C3578( C2354 C3578 ) \nC2354_=_C3670( C2354 C3670 ) C2354_=_C3775( C2354 C3775 ) C2354_=_C3776( C2354 C3776 ) C2354_=_C3777( C2354 C3777 ) C2354_=_C3779( C2354 C3779 ) C2354_=_C3781( C2354 C3781 ) \nC2354_=_C3783( C2354 C3783 ) C2354_=_C3784( C2354 C3784 ) C2357_=_C2627( C2357 C2627 ) C2357_=_C2658( C2357 C2658 ) C2357_=_C2714( C2357 C2714 ) C2357_=_C2760( C2357 C2760 ) \nC2357_=_C2873( C2357 C2873 ) C2357_=_C3071( C2357 C3071 ) C2357_=_C3179( C2357 C3179 ) C2357_=_C3262( C2357 C3262 ) C2357_=_C3299( C2357 C3299 ) C2357_=_C3604( C2357 C3604 ) \nC2357_=_C3696( C2357 C3696 ) C2357_=_C3789( C2357 C3789 ) C2357_=_C3819( C2357 C3819 ) C2357_=_C3914( C2357 C3914 ) C2357_=_C3934( C2357 C3934 ) C2357_=_C3993( C2357 C3993 ) \nC2371_=_C2376( C2371 C2376 ) C2371_=_C2581( C2371 C2581 ) C2371_=_C2789( C2371 C2789 ) C2371_=_C3146( C2371 C3146 ) C2371_=_C3197( C2371 C3197 ) C2371_=_C3564( C2371 C3564 ) \nC2371_=_C3647( C2371 C3647 ) C2371_=_C3685( C2371 C3685 ) C2371_=_C3848( C2371 C3848 ) C2371_=_C3851( C2371 C3851 ) C2371_=_C3852( C2371 C3852 ) C2371_=_C3853( C2371 C3853 ) \nC2376_=_C2645( C2376 C2645 ) C2376_=_C2909( C2376 C2909 ) C2376_=_C3017( C2376 C3017 ) C2376_=_C3369( C2376 C3369 ) C2376_=_C3473( C2376 C3473 ) C2376_=_C3748( C2376 C3748 ) \nC2376_=_C3790( C2376 C3790 ) C2376_=_C3804( C2376 C3804 ) C2376_=_C3864( C2376 C3864 ) C2376_=_C3981( C2376 C3981 ) C2376_=_C4051( C2376 C4051 ) C2376_=_C4052( C2376 C4052 ) \nC2385_=_C2396( C2385 C2396 ) C2385_=_C2880( C2385 C2880 ) C2385_=_C2945( C2385 C2945 ) C2385_=_C2946( C2385 C2946 ) C2385_=_C2949( C2385 C2949 ) C2385_=_C2950( C2385 C2950 ) \nC2385_=_C2951( C2385 C2951 ) C2385_=_C2952( C2385 C2952 ) C2385_=_C2953( C2385 C2953 ) C2385_=_C2954( C2385 C2954 ) C2385_=_C2956( C2385 C2956 ) C2385_=_C2957( C2385 C2957 ) \nC2385_=_C2958( C2385 C2958 ) C2385_=_C2959( C2385 C2959 ) C2396_=_C2468( C2396 C2468 ) C2396_=_C3198( C2396 C3198 ) C2396_=_C3335( C2396 C3335 ) C2396_=_C3589( C2396 C3589 ) \nC2396_=_C3640( C2396 C3640 ) C2396_=_C3662( C2396 C3662 ) C2396_=_C3954( C2396 C3954 ) C2396_=_C3955( C2396 C3955 ) C2396_=_C3956( C2396 C3956 ) C2396_=_C3957( C2396 C3957 ) \nC2396_=_C3958( C2396 C3958 ) C2396_=_C3959( C2396 C3959 ) C2396_=_C3960( C2396 C3960 ) C2396_=_C3961( C2396 C3961 ) C2405_=_C2408( C2405 C2408 ) C2405_=_C2507( C2405 C2507 ) \nC2405_=_C2509( C2405 C2509 ) C2405_=_C2510( C2405 C2510 ) C2405_=_C2511( C2405 C2511 ) C2405_=_C2512( C2405 C2512 ) C2405_=_C2513( C2405 C2513 ) C2405_=_C2514( C2405 C2514 ) \nC2405_=_C2515( C2405 C2515 ) C2405_=_C2516( C2405 C2516 ) C2405_=_C2517( C2405 C2517 ) C2405_=_C2519( C2405 C2519 ) C2405_=_C2520( C2405 C2520 ) C2405_=_C2521( C2405 C2521 ) \nC2408_=_C2831( C2408 C2831 ) C2408_=_C2961( C2408 C2961 ) C2408_=_C2979( C2408 C2979 ) C2408_=_C3155( C2408 C3155 ) C2408_=_C3156( C2408 C3156 ) C2408_=_C3157( C2408 C3157 ) \nC2408_=_C3158( C2408 C3158 ) C2408_=_C3159( C2408 C3159 ) C2408_=_C3160( C2408 C3160 ) C2408_=_C3162( C2408 C3162 ) C2408_=_C3163( C2408 C3163 ) C2408_=_C3165( C2408 C3165 ) \nC2408_=_C3166( C2408 C3166 ) C2408_=_C3167( C2408 C3167 ) C2408_=_C3168( C2408 C3168 ) C2446_=_C2799( C2446 C2799 ) C2446_=_C3128( C2446 C3128 ) C2446_=_C3489( C2446 C3489 ) \nC2446_=_C3490( C2446 C3490 ) C2446_=_C3491( C2446 C3491 ) C2446_=_C3492( C2446 C3492 ) C2446_=_C3493( C2446 C3493 ) C2446_=_C3494( C2446 C3494 ) C2446_=_C3495( C2446 C3495 ) \nC2446_=_C3496( C2446 C3496 ) C2446_=_C3498( C2446 C3498 ) C2446_=_C3499( C2446 C3499 ) C2446_=_C3500( C2446 C3500 ) C2468_=_C3198( C2468 C3198 ) C2468_=_C3335( C2468 C3335 ) \nC2468_=_C3589( C2468 C3589 ) C2468_=_C3640( C2468 C3640 ) C2468_=_C3662( C2468 C3662 ) C2468_=_C3954( C2468 C3954 ) C2468_=_C3955( C2468 C3955 ) C2468_=_C3956( C2468 C3956 ) \nC2468_=_C3957( C2468 C3957 ) C2468_=_C3958( C2468 C3958 ) C2468_=_C3959( C2468 C3959 ) C2468_=_C3960( C2468 C3960 ) C2468_=_C3961( C2468 C3961 ) C2488_=_C3003( C2488 C3003 ) \nC2488_=_C3136( C2488 C3136 ) C2488_=_C3276( C2488 C3276 ) C2488_=_C3356( C2488 C3356 ) C2488_=_C3462( C2488 C3462 ) C2488_=_C3538( C2488 C3538 ) C2488_=_C3659( C2488 C3659 ) \nC2488_=_C3816( C2488 C3816 ) C2488_=_C3942( C2488 C3942 ) C2488_=_C4065( C2488 C4065 ) C2488_=_C4066( C2488 C4066 ) C2488_=_C4067( C2488 C4067 ) C2507_=_C2509( C2507 C2509 ) \nC2507_=_C2510( C2507 C2510 ) C2507_=_C2511( C2507 C2511 ) C2507_=_C2512( C2507 C2512 ) C2507_=_C2513( C2507 C2513 ) C2507_=_C2514( C2507 C2514 ) C2507_=_C2515( C2507 C2515 ) \nC2507_=_C2516( C2507 C2516 ) C2507_=_C2517( C2507 C2517 ) C2507_=_C2519( C2507 C2519 ) C2507_=_C2520( C2507 C2520 ) C2507_=_C2521( C2507 C2521 ) C2507_=_C2789( C2507 C2789 ) \nC2507_=_C2790( C2507 C2790 ) C2509_=_C2510( C2509 C2510 ) C2509_=_C2511( C2509 C2511 ) C2509_=_C2512( C2509 C2512 ) C2509_=_C2513( C2509 C2513 ) C2509_=_C2514( C2509 C2514 ) \nC2509_=_C2515( C2509 C2515 ) C2509_=_C2516( C2509 C2516 ) C2509_=_C2517( C2509 C2517 ) C2509_=_C2519( C2509 C2519 ) C2509_=_C2520( C2509 C2520 ) C2509_=_C2521( C2509 C2521 ) \nC2509_=_C3179( C2509 C3179 ) C2509_=_C3180( C2509 C3180 ) C2509_=_C3181( C2509 C3181 ) C2510_=_C2511( C2510 C2511 ) C2510_=_C2512( C2510 C2512 ) C2510_=_C2513( C2510 C2513 ) \nC2510_=_C2514( C2510 C2514 ) C2510_=_C2515( C2510 C2515 ) C2510_=_C2516( C2510 C2516 ) C2510_=_C2517( C2510 C2517 ) C2510_=_C2519( C2510 C2519 ) C2510_=_C2520( C2510 C2520 ) \nC2510_=_C2521( C2510 C2521 ) C2510_=_C3156( C2510 C3156 ) C2510_=_C3335( C2510 C3335 ) C2511_=_C2512( C2511 C2512 ) C2511_=_C2513( C2511 C2513 ) C2511_=_C2514( C2511 C2514 ) \nC2511_=_C2515( C2511 C2515 ) C2511_=_C2516( C2511 C2516 ) C2511_=_C2517( C2511 C2517 ) C2511_=_C2519( C2511 C2519 ) C2511_=_C2520( C2511 C2520 ) C2511_=_C2521( C2511 C2521 ) \nC2512_=_C2513( C2512 C2513 ) C2512_=_C2514( C2512 C2514 ) C2512_=_C2515( C2512 C2515 ) C2512_=_C2516( C2512 C2516 ) C2512_=_C2517( C2512 C2517 ) C2512_=_C2519( C2512 C2519 ) \nC2512_=_C2520( C2512 C2520 ) C2512_=_C2521( C2512 C2521 ) C2512_=_C3446( C2512 C3446 ) C2513_=_C2514( C2513 C2514 ) C2513_=_C2515( C2513 C2515 ) C2513_=_C2516( C2513 C2516 ) \nC2513_=_C2517( C2513 C2517 ) C2513_=_C2519( C2513 C2519 ) C2513_=_C2520( C2513 C2520 ) C2513_=_C2521( C2513 C2521 ) C2513_=_C2617( C2513 C2617 ) C2513_=_C3158( C2513 C3158 ) \nC2513_=_C3461( C2513 C3461 ) C2513_=_C3462( C2513 C3462 ) C2514_=_C2515( C2514 C2515 ) C2514_=_C2516( C2514 C2516 ) C2514_=_C2517( C2514 C2517 ) C2514_=_C2519( C2514 C2519 ) \nC2514_=_C2520( C2514 C2520 ) C2514_=_C2521( C2514 C2521 ) C2514_=_C3159( C2514 C3159 ) C2515_=_C2516( C2515 C2516 ) C2515_=_C2517( C2515 C2517 ) C2515_=_C2519( C2515 C2519 ) \nC2515_=_C2520( C2515 C2520 ) C2515_=_C2521( C2515 C2521 ) C2515_=_C3800( C2515 C3800 ) C2516_=_C2517( C2516 C2517 ) C2516_=_C2519( C2516 C2519 ) C2516_=_C2520( C2516 C2520 ) \nC2516_=_C2521( C2516 C2521 ) C2516_=_C2623( C2516 C2623 ) C2516_=_C3160( C2516 C3160 ) C2516_=_C3816( C2516 C3816 ) C2517_=_C2519( C2517 C2519 ) C2517_=_C2520( C2517 C2520 ) \nC2517_=_C2521( C2517 C2521 ) C2517_=_C2625( C2517 C2625 ) C2517_=_C3162( C2517 C3162 ) C2517_=_C3942( C2517 C3942 ) C2519_=_C2520( C2519 C2520 ) C2519_=_C2521( C2519 C2521 ) \nC2519_=_C2912( C2519 C2912 ) C2519_=_C3089( C2519 C3089 ) C2519_=_C3165( C2519 C3165 ) C2519_=_C3409( C2519 C3409 ) C2519_=_C3868( C2519 C3868 ) C2519_=_C3925( C2519 C3925 ) \nC2519_=_C4013( C2519 C4013 ) C2519_=_C4066( C2519 C4066 ) C2520_=_C2521( C2520 C2521 ) C2521_=_C3167( C2521 C3167 ) C2568_=_C2820( C2568 C2820 ) C2568_=_C3135( C2568 C3135 ) \nC2568_=_C3180( C2568 C3180 ) C2568_=_C3227( C2568 C3227 ) C2568_=_C3248( C2568 C3248 ) C2568_=_C3438( C2568 C3438 ) C2568_=_C3461( C2568 C3461 ) C2568_=_C3734( C2568 C3734 ) \nC2568_=_C3820( C2568 C3820 ) C2568_=_C3854( C2568 C3854 ) C2568_=_C4013( C2568 C4013 ) C2568_=_C4014( C2568 C4014 ) C2568_=_C4015(</w:t>
      </w:r>
    </w:p>
    <w:p>
      <w:pPr>
        <w:pStyle w:val="PreformattedText"/>
        <w:bidi w:val="0"/>
        <w:spacing w:before="0" w:after="0"/>
        <w:jc w:val="left"/>
        <w:rPr/>
      </w:pPr>
      <w:r>
        <w:rPr/>
        <w:t xml:space="preserve"> </w:t>
      </w:r>
      <w:r>
        <w:rPr/>
        <w:t>C2568 C4015 ) C2568_=_C4016( C2568 C4016 ) \nC2568_=_C4017( C2568 C4017 ) C2568_=_C4018( C2568 C4018 ) C2581_=_C2587( C2581 C2587 ) C2581_=_C2789( C2581 C2789 ) C2581_=_C3146( C2581 C3146 ) C2581_=_C3197( C2581 C3197 ) \nC2581_=_C3564( C2581 C3564 ) C2581_=_C3647( C2581 C3647 ) C2581_=_C3685( C2581 C3685 ) C2581_=_C3848( C2581 C3848 ) C2581_=_C3851( C2581 C3851 ) C2581_=_C3852( C2581 C3852 ) \nC2581_=_C3853( C2581 C3853 ) C2587_=_C2874( C2587 C2874 ) C2587_=_C2989( C2587 C2989 ) C2587_=_C3073( C2587 C3073 ) C2587_=_C3163( C2587 C3163 ) C2587_=_C3181( C2587 C3181 ) \nC2587_=_C3275( C2587 C3275 ) C2587_=_C3303( C2587 C3303 ) C2587_=_C3393( C2587 C3393 ) C2587_=_C3606( C2587 C3606 ) C2587_=_C3633( C2587 C3633 ) C2587_=_C3706( C2587 C3706 ) \nC2587_=_C3821( C2587 C3821 ) C2587_=_C3855( C2587 C3855 ) C2587_=_C3923( C2587 C3923 ) C2587_=_C3935( C2587 C3935 ) C2587_=_C4056( C2587 C4056 ) C2587_=_C4058( C2587 C4058 ) \nC2611_=_C2614( C2611 C2614 ) C2611_=_C2617( C2611 C2617 ) C2611_=_C2619( C2611 C2619 ) C2611_=_C2620( C2611 C2620 ) C2611_=_C2621( C2611 C2621 ) C2611_=_C2622( C2611 C2622 ) \nC2611_=_C2623( C2611 C2623 ) C2611_=_C2624( C2611 C2624 ) C2611_=_C2625( C2611 C2625 ) C2611_=_C2627( C2611 C2627 ) C2611_=_C2628( C2611 C2628 ) C2611_=_C2630( C2611 C2630 ) \nC2611_=_C2760( C2611 C2760 ) C2614_=_C2617( C2614 C2617 ) C2614_=_C2619( C2614 C2619 ) C2614_=_C2620( C2614 C2620 ) C2614_=_C2621( C2614 C2621 ) C2614_=_C2622( C2614 C2622 ) \nC2614_=_C2623( C2614 C2623 ) C2614_=_C2624( C2614 C2624 ) C2614_=_C2625( C2614 C2625 ) C2614_=_C2627( C2614 C2627 ) C2614_=_C2628( C2614 C2628 ) C2614_=_C2630( C2614 C2630 ) \nC2614_=_C3071( C2614 C3071 ) C2614_=_C3073( C2614 C3073 ) C2617_=_C2619( C2617 C2619 ) C2617_=_C2620( C2617 C2620 ) C2617_=_C2621( C2617 C2621 ) C2617_=_C2622( C2617 C2622 ) \nC2617_=_C2623( C2617 C2623 ) C2617_=_C2624( C2617 C2624 ) C2617_=_C2625( C2617 C2625 ) C2617_=_C2627( C2617 C2627 ) C2617_=_C2628( C2617 C2628 ) C2617_=_C2630( C2617 C2630 ) \nC2617_=_C3158( C2617 C3158 ) C2617_=_C3461( C2617 C3461 ) C2617_=_C3462( C2617 C3462 ) C2619_=_C2620( C2619 C2620 ) C2619_=_C2621( C2619 C2621 ) C2619_=_C2622( C2619 C2622 ) \nC2619_=_C2623( C2619 C2623 ) C2619_=_C2624( C2619 C2624 ) C2619_=_C2625( C2619 C2625 ) C2619_=_C2627( C2619 C2627 ) C2619_=_C2628( C2619 C2628 ) C2619_=_C2630( C2619 C2630 ) \nC2619_=_C2900( C2619 C2900 ) C2619_=_C2949( C2619 C2949 ) C2619_=_C3402( C2619 C3402 ) C2619_=_C3492( C2619 C3492 ) C2619_=_C3589( C2619 C3589 ) C2620_=_C2621( C2620 C2621 ) \nC2620_=_C2622( C2620 C2622 ) C2620_=_C2623( C2620 C2623 ) C2620_=_C2624( C2620 C2624 ) C2620_=_C2625( C2620 C2625 ) C2620_=_C2627( C2620 C2627 ) C2620_=_C2628( C2620 C2628 ) \nC2620_=_C2630( C2620 C2630 ) C2620_=_C2901( C2620 C2901 ) C2620_=_C2951( C2620 C2951 ) C2620_=_C3403( C2620 C3403 ) C2620_=_C3493( C2620 C3493 ) C2620_=_C3662( C2620 C3662 ) \nC2621_=_C2622( C2621 C2622 ) C2621_=_C2623( C2621 C2623 ) C2621_=_C2624( C2621 C2624 ) C2621_=_C2625( C2621 C2625 ) C2621_=_C2627( C2621 C2627 ) C2621_=_C2628( C2621 C2628 ) \nC2621_=_C2630( C2621 C2630 ) C2621_=_C3494( C2621 C3494 ) C2621_=_C3696( C2621 C3696 ) C2622_=_C2623( C2622 C2623 ) C2622_=_C2624( C2622 C2624 ) C2622_=_C2625( C2622 C2625 ) \nC2622_=_C2627( C2622 C2627 ) C2622_=_C2628( C2622 C2628 ) C2622_=_C2630( C2622 C2630 ) C2622_=_C2903( C2622 C2903 ) C2622_=_C2966( C2622 C2966 ) C2622_=_C3787( C2622 C3787 ) \nC2622_=_C3789( C2622 C3789 ) C2622_=_C3790( C2622 C3790 ) C2623_=_C2624( C2623 C2624 ) C2623_=_C2625( C2623 C2625 ) C2623_=_C2627( C2623 C2627 ) C2623_=_C2628( C2623 C2628 ) \nC2623_=_C2630( C2623 C2630 ) C2623_=_C3160( C2623 C3160 ) C2623_=_C3816( C2623 C3816 ) C2624_=_C2625( C2624 C2625 ) C2624_=_C2627( C2624 C2627 ) C2624_=_C2628( C2624 C2628 ) \nC2624_=_C2630( C2624 C2630 ) C2624_=_C3914( C2624 C3914 ) C2625_=_C2627( C2625 C2627 ) C2625_=_C2628( C2625 C2628 ) C2625_=_C2630( C2625 C2630 ) C2625_=_C3162( C2625 C3162 ) \nC2625_=_C3942( C2625 C3942 ) C2627_=_C2628( C2627 C2628 ) C2627_=_C2630( C2627 C2630 ) C2627_=_C2658( C2627 C2658 ) C2627_=_C2714( C2627 C2714 ) C2627_=_C2760( C2627 C2760 ) \nC2627_=_C2873( C2627 C2873 ) C2627_=_C3071( C2627 C3071 ) C2627_=_C3179( C2627 C3179 ) C2627_=_C3262( C2627 C3262 ) C2627_=_C3299( C2627 C3299 ) C2627_=_C3604( C2627 C3604 ) \nC2627_=_C3696( C2627 C3696 ) C2627_=_C3789( C2627 C3789 ) C2627_=_C3819( C2627 C3819 ) C2627_=_C3914( C2627 C3914 ) C2627_=_C3934( C2627 C3934 ) C2627_=_C3993( C2627 C3993 ) \nC2628_=_C2630( C2628 C2630 ) C2628_=_C3993( C2628 C3993 ) C2630_=_C2911( C2630 C2911 ) C2630_=_C2958( C2630 C2958 ) C2630_=_C3408( C2630 C3408 ) C2630_=_C3499( C2630 C3499 ) \nC2630_=_C3530( C2630 C3530 ) C2630_=_C3781( C2630 C3781 ) C2630_=_C3958( C2630 C3958 ) C2630_=_C4034( C2630 C4034 ) C2630_=_C4085( C2630 C4085 ) C2645_=_C2909( C2645 C2909 ) \nC2645_=_C3017( C2645 C3017 ) C2645_=_C3369( C2645 C3369 ) C2645_=_C3473( C2645 C3473 ) C2645_=_C3748( C2645 C3748 ) C2645_=_C3790( C2645 C3790 ) C2645_=_C3804( C2645 C3804 ) \nC2645_=_C3864( C2645 C3864 ) C2645_=_C3981( C2645 C3981 ) C2645_=_C4051( C2645 C4051 ) C2645_=_C4052( C2645 C4052 ) C2648_=_C2655( C2648 C2655 ) C2648_=_C2658( C2648 C2658 ) \nC2648_=_C2665( C2648 C2665 ) C2648_=_C2666( C2648 C2666 ) C2648_=_C2667( C2648 C2667 ) C2648_=_C2669( C2648 C2669 ) C2648_=_C2670( C2648 C2670 ) C2648_=_C2673( C2648 C2673 ) \nC2648_=_C2674( C2648 C2674 ) C2648_=_C2678( C2648 C2678 ) C2648_=_C2679( C2648 C2679 ) C2648_=_C2680( C2648 C2680 ) C2648_=_C2681( C2648 C2681 ) C2655_=_C2658( C2655 C2658 ) \nC2655_=_C2710( C2655 C2710 ) C2655_=_C2934( C2655 C2934 ) C2655_=_C3259( C2655 C3259 ) C2655_=_C3404( C2655 C3404 ) C2655_=_C3578( C2655 C3578 ) C2655_=_C3670( C2655 C3670 ) \nC2655_=_C3775( C2655 C3775 ) C2655_=_C3776( C2655 C3776 ) C2655_=_C3777( C2655 C3777 ) C2655_=_C3779( C2655 C3779 ) C2655_=_C3781( C2655 C3781 ) C2655_=_C3783( C2655 C3783 ) \nC2655_=_C3784( C2655 C3784 ) C2658_=_C2714( C2658 C2714 ) C2658_=_C2760( C2658 C2760 ) C2658_=_C2873( C2658 C2873 ) C2658_=_C3071( C2658 C3071 ) C2658_=_C3179( C2658 C3179 ) \nC2658_=_C3262( C2658 C3262 ) C2658_=_C3299( C2658 C3299 ) C2658_=_C3604( C2658 C3604 ) C2658_=_C3696( C2658 C3696 ) C2658_=_C3789( C2658 C3789 ) C2658_=_C3819( C2658 C3819 ) \nC2658_=_C3914( C2658 C3914 ) C2658_=_C3934( C2658 C3934 ) C2658_=_C3993( C2658 C3993 ) C2665_=_C2666( C2665 C2666 ) C2665_=_C2667( C2665 C2667 ) C2665_=_C2669( C2665 C2669 ) \nC2665_=_C2670( C2665 C2670 ) C2665_=_C2673( C2665 C2673 ) C2665_=_C2674( C2665 C2674 ) C2665_=_C2678( C2665 C2678 ) C2665_=_C2679( C2665 C2679 ) C2665_=_C2680( C2665 C2680 ) \nC2665_=_C2681( C2665 C2681 ) C2665_=_C2710( C2665 C2710 ) C2665_=_C2714( C2665 C2714 ) C2666_=_C2667( C2666 C2667 ) C2666_=_C2669( C2666 C2669 ) C2666_=_C2670( C2666 C2670 ) \nC2666_=_C2673( C2666 C2673 ) C2666_=_C2674( C2666 C2674 ) C2666_=_C2678( C2666 C2678 ) C2666_=_C2679( C2666 C2679 ) C2666_=_C2680( C2666 C2680 ) C2666_=_C2681( C2666 C2681 ) \nC2666_=_C2736( C2666 C2736 ) C2667_=_C2669( C2667 C2669 ) C2667_=_C2670( C2667 C2670 ) C2667_=_C2673( C2667 C2673 ) C2667_=_C2674( C2667 C2674 ) C2667_=_C2678( C2667 C2678 ) \nC2667_=_C2679( C2667 C2679 ) C2667_=_C2680( C2667 C2680 ) C2667_=_C2681( C2667 C2681 ) C2667_=_C2813( C2667 C2813 ) C2667_=_C2818( C2667 C2818 ) C2667_=_C2820( C2667 C2820 ) \nC2669_=_C2670( C2669 C2670 ) C2669_=_C2673( C2669 C2673 ) C2669_=_C2674( C2669 C2674 ) C2669_=_C2678( C2669 C2678 ) C2669_=_C2679( C2669 C2679 ) C2669_=_C2680( C2669 C2680 ) \nC2669_=_C2681( C2669 C2681 ) C2669_=_C2962( C2669 C2962 ) C2669_=_C3197( C2669 C3197 ) C2669_=_C3198( C2669 C3198 ) C2669_=_C3199( C2669 C3199 ) C2669_=_C3200( C2669 C3200 ) \nC2670_=_C2673( C2670 C2673 ) C2670_=_C2674( C2670 C2674 ) C2670_=_C2678( C2670 C2678 ) C2670_=_C2679( C2670 C2679 ) C2670_=_C2680( C2670 C2680 ) C2670_=_C2681( C2670 C2681 ) \nC2670_=_C3259( C2670 C3259 ) C2670_=_C3262( C2670 C3262 ) C2673_=_C2674( C2673 C2674 ) C2673_=_C2678( C2673 C2678 ) C2673_=_C2679( C2673 C2679 ) C2673_=_C2680( C2673 C2680 ) \nC2673_=_C2681( C2673 C2681 ) C2673_=_C2736( C2673 C2736 ) C2673_=_C2818( C2673 C2818 ) C2673_=_C2969( C2673 C2969 ) C2673_=_C3130( C2673 C3130 ) C2673_=_C3742( C2673 C3742 ) \nC2673_=_C3787( C2673 C3787 ) C2673_=_C3802( C2673 C3802 ) C2673_=_C3864( C2673 C3864 ) C2673_=_C3865( C2673 C3865 ) C2673_=_C3867( C2673 C3867 ) C2673_=_C3868( C2673 C3868 ) \nC2673_=_C3869( C2673 C3869 ) C2673_=_C3870( C2673 C3870 ) C2673_=_C3871( C2673 C3871 ) C2674_=_C2678( C2674 C2678 ) C2674_=_C2679( C2674 C2679 ) C2674_=_C2680( C2674 C2680 ) \nC2674_=_C2681( C2674 C2681 ) C2674_=_C3776( C2674 C3776 ) C2674_=_C3934( C2674 C3934 ) C2674_=_C3935( C2674 C3935 ) C2678_=_C2679( C2678 C2679 ) C2678_=_C2680( C2678 C2680 ) \nC2678_=_C2681( C2678 C2681 ) C2678_=_C3498( C2678 C3498 ) C2678_=_C3865( C2678 C3865 ) C2679_=_C2680( C2679 C2680 ) C2679_=_C2681( C2679 C2681 ) C2679_=_C3867( C2679 C3867 ) \nC2680_=_C2681( C2680 C2681 ) C2680_=_C3871( C2680 C3871 ) C2680_=_C4018( C2680 C4018 ) C2681_=_C2978( C2681 C2978 ) C2681_=_C3853( C2681 C3853 ) C2681_=_C4036( C2681 C4036 ) \nC2681_=_C4038( C2681 C4038 ) C2710_=_C2714( C2710 C2714 ) C2710_=_C2934( C2710 C2934 ) C2710_=_C3259( C2710 C3259 ) C2710_=_C3404( C2710 C3404 ) C2710_=_C3578( C2710 C3578 ) \nC2710_=_C3670( C2710 C3670 ) C2710_=_C3775( C2710 C3775 ) C2710_=_C3776( C2710 C3776 ) C2710_=_C3777( C2710 C3777 ) C2710_=_C3779( C2710 C3779 ) C2710_=_C3781( C2710 C3781 ) \nC2710_=_C3783( C2710 C3783 ) C2710_=_C3784( C2710 C3784 ) C2714_=_C2760( C2714 C2760 ) C2714_=_C2873( C2714 C2873 ) C2714_=_C3071( C2714 C3071 ) C2714_=_C3179( C2714 C3179 ) \nC2714_=_C3262( C2714 C3262 ) C2714_=_C3299( C2714 C3299 ) C2714_=_C3604( C2714 C3604 ) C2714_=_C3696( C2714 C3696 ) C2714_=_C3789( C2714 C3789 ) C2714_=_C3819( C2714 C3819 ) \nC2714_=_C3914( C2714 C3914 ) C2714_=_C3934( C2714 C3934 ) C2714_=_C3993( C2714 C3993 ) C2726_=_C2790( C2726 C2790 ) C2726_=_C2809( C2726 C2809 ) C2726_=_C3200( C2726 C3200 ) \nC2726_=_C3368(</w:t>
      </w:r>
    </w:p>
    <w:p>
      <w:pPr>
        <w:pStyle w:val="PreformattedText"/>
        <w:bidi w:val="0"/>
        <w:spacing w:before="0" w:after="0"/>
        <w:jc w:val="left"/>
        <w:rPr/>
      </w:pPr>
      <w:r>
        <w:rPr/>
        <w:t xml:space="preserve"> </w:t>
      </w:r>
      <w:r>
        <w:rPr/>
        <w:t>C2726 C3368 ) C2726_=_C3568( C2726 C3568 ) C2726_=_C3582( C2726 C3582 ) C2726_=_C3651( C2726 C3651 ) C2726_=_C3714( C2726 C3714 ) C2726_=_C3735( C2726 C3735 ) \nC2726_=_C4037( C2726 C4037 ) C2726_=_C4038( C2726 C4038 ) C2736_=_C2818( C2736 C2818 ) C2736_=_C2969( C2736 C2969 ) C2736_=_C3130( C2736 C3130 ) C2736_=_C3742( C2736 C3742 ) \nC2736_=_C3787( C2736 C3787 ) C2736_=_C3802( C2736 C3802 ) C2736_=_C3864( C2736 C3864 ) C2736_=_C3865( C2736 C3865 ) C2736_=_C3867( C2736 C3867 ) C2736_=_C3868( C2736 C3868 ) \nC2736_=_C3869( C2736 C3869 ) C2736_=_C3870( C2736 C3870 ) C2736_=_C3871( C2736 C3871 ) C2760_=_C2873( C2760 C2873 ) C2760_=_C3071( C2760 C3071 ) C2760_=_C3179( C2760 C3179 ) \nC2760_=_C3262( C2760 C3262 ) C2760_=_C3299( C2760 C3299 ) C2760_=_C3604( C2760 C3604 ) C2760_=_C3696( C2760 C3696 ) C2760_=_C3789( C2760 C3789 ) C2760_=_C3819( C2760 C3819 ) \nC2760_=_C3914( C2760 C3914 ) C2760_=_C3934( C2760 C3934 ) C2760_=_C3993( C2760 C3993 ) C2789_=_C2790( C2789 C2790 ) C2789_=_C3146( C2789 C3146 ) C2789_=_C3197( C2789 C3197 ) \nC2789_=_C3564( C2789 C3564 ) C2789_=_C3647( C2789 C3647 ) C2789_=_C3685( C2789 C3685 ) C2789_=_C3848( C2789 C3848 ) C2789_=_C3851( C2789 C3851 ) C2789_=_C3852( C2789 C3852 ) \nC2789_=_C3853( C2789 C3853 ) C2790_=_C2809( C2790 C2809 ) C2790_=_C3200( C2790 C3200 ) C2790_=_C3368( C2790 C3368 ) C2790_=_C3568( C2790 C3568 ) C2790_=_C3582( C2790 C3582 ) \nC2790_=_C3651( C2790 C3651 ) C2790_=_C3714( C2790 C3714 ) C2790_=_C3735( C2790 C3735 ) C2790_=_C4037( C2790 C4037 ) C2790_=_C4038( C2790 C4038 ) C2799_=_C2809( C2799 C2809 ) \nC2799_=_C3128( C2799 C3128 ) C2799_=_C3489( C2799 C3489 ) C2799_=_C3490( C2799 C3490 ) C2799_=_C3491( C2799 C3491 ) C2799_=_C3492( C2799 C3492 ) C2799_=_C3493( C2799 C3493 ) \nC2799_=_C3494( C2799 C3494 ) C2799_=_C3495( C2799 C3495 ) C2799_=_C3496( C2799 C3496 ) C2799_=_C3498( C2799 C3498 ) C2799_=_C3499( C2799 C3499 ) C2799_=_C3500( C2799 C3500 ) \nC2809_=_C3200( C2809 C3200 ) C2809_=_C3368( C2809 C3368 ) C2809_=_C3568( C2809 C3568 ) C2809_=_C3582( C2809 C3582 ) C2809_=_C3651( C2809 C3651 ) C2809_=_C3714( C2809 C3714 ) \nC2809_=_C3735( C2809 C3735 ) C2809_=_C4037( C2809 C4037 ) C2809_=_C4038( C2809 C4038 ) C2813_=_C2818( C2813 C2818 ) C2813_=_C2820( C2813 C2820 ) C2813_=_C3076( C2813 C3076 ) \nC2813_=_C3077( C2813 C3077 ) C2813_=_C3078( C2813 C3078 ) C2813_=_C3079( C2813 C3079 ) C2813_=_C3080( C2813 C3080 ) C2813_=_C3081( C2813 C3081 ) C2813_=_C3082( C2813 C3082 ) \nC2813_=_C3083( C2813 C3083 ) C2813_=_C3088( C2813 C3088 ) C2813_=_C3089( C2813 C3089 ) C2813_=_C3090( C2813 C3090 ) C2813_=_C3091( C2813 C3091 ) C2813_=_C3092( C2813 C3092 ) \nC2813_=_C3093( C2813 C3093 ) C2813_=_C3094( C2813 C3094 ) C2818_=_C2820( C2818 C2820 ) C2818_=_C2969( C2818 C2969 ) C2818_=_C3130( C2818 C3130 ) C2818_=_C3742( C2818 C3742 ) \nC2818_=_C3787( C2818 C3787 ) C2818_=_C3802( C2818 C3802 ) C2818_=_C3864( C2818 C3864 ) C2818_=_C3865( C2818 C3865 ) C2818_=_C3867( C2818 C3867 ) C2818_=_C3868( C2818 C3868 ) \nC2818_=_C3869( C2818 C3869 ) C2818_=_C3870( C2818 C3870 ) C2818_=_C3871( C2818 C3871 ) C2820_=_C3135( C2820 C3135 ) C2820_=_C3180( C2820 C3180 ) C2820_=_C3227( C2820 C3227 ) \nC2820_=_C3248( C2820 C3248 ) C2820_=_C3438( C2820 C3438 ) C2820_=_C3461( C2820 C3461 ) C2820_=_C3734( C2820 C3734 ) C2820_=_C3820( C2820 C3820 ) C2820_=_C3854( C2820 C3854 ) \nC2820_=_C4013( C2820 C4013 ) C2820_=_C4014( C2820 C4014 ) C2820_=_C4015( C2820 C4015 ) C2820_=_C4016( C2820 C4016 ) C2820_=_C4017( C2820 C4017 ) C2820_=_C4018( C2820 C4018 ) \nC2828_=_C2829( C2828 C2829 ) C2828_=_C2830( C2828 C2830 ) C2828_=_C2831( C2828 C2831 ) C2828_=_C2832( C2828 C2832 ) C2828_=_C2833( C2828 C2833 ) C2828_=_C2834( C2828 C2834 ) \nC2828_=_C2836( C2828 C2836 ) C2828_=_C2837( C2828 C2837 ) C2828_=_C2838( C2828 C2838 ) C2828_=_C2842( C2828 C2842 ) C2828_=_C2843( C2828 C2843 ) C2828_=_C2845( C2828 C2845 ) \nC2828_=_C2960( C2828 C2960 ) C2828_=_C2979( C2828 C2979 ) C2828_=_C2982( C2828 C2982 ) C2828_=_C2986( C2828 C2986 ) C2828_=_C2989( C2828 C2989 ) C2828_=_C2991( C2828 C2991 ) \nC2829_=_C2830( C2829 C2830 ) C2829_=_C2831( C2829 C2831 ) C2829_=_C2832( C2829 C2832 ) C2829_=_C2833( C2829 C2833 ) C2829_=_C2834( C2829 C2834 ) C2829_=_C2836( C2829 C2836 ) \nC2829_=_C2837( C2829 C2837 ) C2829_=_C2838( C2829 C2838 ) C2829_=_C2842( C2829 C2842 ) C2829_=_C2843( C2829 C2843 ) C2829_=_C2845( C2829 C2845 ) C2829_=_C3009( C2829 C3009 ) \nC2829_=_C3015( C2829 C3015 ) C2829_=_C3017( C2829 C3017 ) C2830_=_C2831( C2830 C2831 ) C2830_=_C2832( C2830 C2832 ) C2830_=_C2833( C2830 C2833 ) C2830_=_C2834( C2830 C2834 ) \nC2830_=_C2836( C2830 C2836 ) C2830_=_C2837( C2830 C2837 ) C2830_=_C2838( C2830 C2838 ) C2830_=_C2842( C2830 C2842 ) C2830_=_C2843( C2830 C2843 ) C2830_=_C2845( C2830 C2845 ) \nC2831_=_C2832( C2831 C2832 ) C2831_=_C2833( C2831 C2833 ) C2831_=_C2834( C2831 C2834 ) C2831_=_C2836( C2831 C2836 ) C2831_=_C2837( C2831 C2837 ) C2831_=_C2838( C2831 C2838 ) \nC2831_=_C2842( C2831 C2842 ) C2831_=_C2843( C2831 C2843 ) C2831_=_C2845( C2831 C2845 ) C2831_=_C2961( C2831 C2961 ) C2831_=_C2979( C2831 C2979 ) C2831_=_C3155( C2831 C3155 ) \nC2831_=_C3156( C2831 C3156 ) C2831_=_C3157( C2831 C3157 ) C2831_=_C3158( C2831 C3158 ) C2831_=_C3159( C2831 C3159 ) C2831_=_C3160( C2831 C3160 ) C2831_=_C3162( C2831 C3162 ) \nC2831_=_C3163( C2831 C3163 ) C2831_=_C3165( C2831 C3165 ) C2831_=_C3166( C2831 C3166 ) C2831_=_C3167( C2831 C3167 ) C2831_=_C3168( C2831 C3168 ) C2832_=_C2833( C2832 C2833 ) \nC2832_=_C2834( C2832 C2834 ) C2832_=_C2836( C2832 C2836 ) C2832_=_C2837( C2832 C2837 ) C2832_=_C2838( C2832 C2838 ) C2832_=_C2842( C2832 C2842 ) C2832_=_C2843( C2832 C2843 ) \nC2832_=_C2845( C2832 C2845 ) C2832_=_C2963( C2832 C2963 ) C2832_=_C3155( C2832 C3155 ) C2832_=_C3272( C2832 C3272 ) C2832_=_C3275( C2832 C3275 ) C2832_=_C3276( C2832 C3276 ) \nC2832_=_C3279( C2832 C3279 ) C2833_=_C2834( C2833 C2834 ) C2833_=_C2836( C2833 C2836 ) C2833_=_C2837( C2833 C2837 ) C2833_=_C2838( C2833 C2838 ) C2833_=_C2842( C2833 C2842 ) \nC2833_=_C2843( C2833 C2843 ) C2833_=_C2845( C2833 C2845 ) C2834_=_C2836( C2834 C2836 ) C2834_=_C2837( C2834 C2837 ) C2834_=_C2838( C2834 C2838 ) C2834_=_C2842( C2834 C2842 ) \nC2834_=_C2843( C2834 C2843 ) C2834_=_C2845( C2834 C2845 ) C2834_=_C2964( C2834 C2964 ) C2834_=_C3157( C2834 C3157 ) C2834_=_C3389( C2834 C3389 ) C2834_=_C3393( C2834 C3393 ) \nC2834_=_C3395( C2834 C3395 ) C2836_=_C2837( C2836 C2837 ) C2836_=_C2838( C2836 C2838 ) C2836_=_C2842( C2836 C2842 ) C2836_=_C2843( C2836 C2843 ) C2836_=_C2845( C2836 C2845 ) \nC2836_=_C3659( C2836 C3659 ) C2837_=_C2838( C2837 C2838 ) C2837_=_C2842( C2837 C2842 ) C2837_=_C2843( C2837 C2843 ) C2837_=_C2845( C2837 C2845 ) C2837_=_C3761( C2837 C3761 ) \nC2838_=_C2842( C2838 C2842 ) C2838_=_C2843( C2838 C2843 ) C2838_=_C2845( C2838 C2845 ) C2838_=_C2970( C2838 C2970 ) C2838_=_C2986( C2838 C2986 ) C2838_=_C3132( C2838 C3132 ) \nC2838_=_C3272( C2838 C3272 ) C2838_=_C3297( C2838 C3297 ) C2838_=_C3389( C2838 C3389 ) C2838_=_C3515( C2838 C3515 ) C2838_=_C3688( C2838 C3688 ) C2838_=_C3875( C2838 C3875 ) \nC2838_=_C3891( C2838 C3891 ) C2838_=_C3922( C2838 C3922 ) C2838_=_C3923( C2838 C3923 ) C2838_=_C3925( C2838 C3925 ) C2838_=_C3926( C2838 C3926 ) C2838_=_C3927( C2838 C3927 ) \nC2838_=_C3928( C2838 C3928 ) C2842_=_C2843( C2842 C2843 ) C2842_=_C2845( C2842 C2845 ) C2843_=_C2845( C2843 C2845 ) C2843_=_C3960( C2843 C3960 ) C2845_=_C2977( C2845 C2977 ) \nC2845_=_C3168( C2845 C3168 ) C2845_=_C3928( C2845 C3928 ) C2845_=_C3961( C2845 C3961 ) C2845_=_C4058( C2845 C4058 ) C2845_=_C4108( C2845 C4108 ) C2873_=_C2874( C2873 C2874 ) \nC2873_=_C3071( C2873 C3071 ) C2873_=_C3179( C2873 C3179 ) C2873_=_C3262( C2873 C3262 ) C2873_=_C3299( C2873 C3299 ) C2873_=_C3604( C2873 C3604 ) C2873_=_C3696( C2873 C3696 ) \nC2873_=_C3789( C2873 C3789 ) C2873_=_C3819( C2873 C3819 ) C2873_=_C3914( C2873 C3914 ) C2873_=_C3934( C2873 C3934 ) C2873_=_C3993( C2873 C3993 ) C2874_=_C2989( C2874 C2989 ) \nC2874_=_C3073( C2874 C3073 ) C2874_=_C3163( C2874 C3163 ) C2874_=_C3181( C2874 C3181 ) C2874_=_C3275( C2874 C3275 ) C2874_=_C3303( C2874 C3303 ) C2874_=_C3393( C2874 C3393 ) \nC2874_=_C3606( C2874 C3606 ) C2874_=_C3633( C2874 C3633 ) C2874_=_C3706( C2874 C3706 ) C2874_=_C3821( C2874 C3821 ) C2874_=_C3855( C2874 C3855 ) C2874_=_C3923( C2874 C3923 ) \nC2874_=_C3935( C2874 C3935 ) C2874_=_C4056( C2874 C4056 ) C2874_=_C4058( C2874 C4058 ) C2880_=_C2945( C2880 C2945 ) C2880_=_C2946( C2880 C2946 ) C2880_=_C2949( C2880 C2949 ) \nC2880_=_C2950( C2880 C2950 ) C2880_=_C2951( C2880 C2951 ) C2880_=_C2952( C2880 C2952 ) C2880_=_C2953( C2880 C2953 ) C2880_=_C2954( C2880 C2954 ) C2880_=_C2956( C2880 C2956 ) \nC2880_=_C2957( C2880 C2957 ) C2880_=_C2958( C2880 C2958 ) C2880_=_C2959( C2880 C2959 ) C2895_=_C2897( C2895 C2897 ) C2895_=_C2900( C2895 C2900 ) C2895_=_C2901( C2895 C2901 ) \nC2895_=_C2902( C2895 C2902 ) C2895_=_C2903( C2895 C2903 ) C2895_=_C2904( C2895 C2904 ) C2895_=_C2909( C2895 C2909 ) C2895_=_C2911( C2895 C2911 ) C2895_=_C2912( C2895 C2912 ) \nC2895_=_C2913( C2895 C2913 ) C2895_=_C2914( C2895 C2914 ) C2895_=_C2960( C2895 C2960 ) C2895_=_C2961( C2895 C2961 ) C2895_=_C2962( C2895 C2962 ) C2895_=_C2963( C2895 C2963 ) \nC2895_=_C2964( C2895 C2964 ) C2895_=_C2965( C2895 C2965 ) C2895_=_C2966( C2895 C2966 ) C2895_=_C2967( C2895 C2967 ) C2895_=_C2969( C2895 C2969 ) C2895_=_C2970( C2895 C2970 ) \nC2895_=_C2975( C2895 C2975 ) C2895_=_C2977( C2895 C2977 ) C2895_=_C2978( C2895 C2978 ) C2897_=_C2900( C2897 C2900 ) C2897_=_C2901( C2897 C2901 ) C2897_=_C2902( C2897 C2902 ) \nC2897_=_C2903( C2897 C2903 ) C2897_=_C2904( C2897 C2904 ) C2897_=_C2909( C2897 C2909 ) C2897_=_C2911( C2897 C2911 ) C2897_=_C2912( C2897 C2912 ) C2897_=_C2913( C2897 C2913 ) \nC2897_=_C2914( C2897 C2914 ) C2897_=_C3076( C2897 C3076 ) C2897_=_C3128( C2897 C3128 ) C2897_=_C3130( C2897 C3130 ) C2897_=_C3132( C2897 C3132 ) C2897_=_C3135( C2897 C3135 ) \nC2897_=_C3136( C2897 C3136 ) C2900_=_C2901( C2900 C2901 ) C2900_=_C2902(</w:t>
      </w:r>
    </w:p>
    <w:p>
      <w:pPr>
        <w:pStyle w:val="PreformattedText"/>
        <w:bidi w:val="0"/>
        <w:spacing w:before="0" w:after="0"/>
        <w:jc w:val="left"/>
        <w:rPr/>
      </w:pPr>
      <w:r>
        <w:rPr/>
        <w:t xml:space="preserve"> </w:t>
      </w:r>
      <w:r>
        <w:rPr/>
        <w:t>C2900 C2902 ) C2900_=_C2903( C2900 C2903 ) C2900_=_C2904( C2900 C2904 ) C2900_=_C2909( C2900 C2909 ) \nC2900_=_C2911( C2900 C2911 ) C2900_=_C2912( C2900 C2912 ) C2900_=_C2913( C2900 C2913 ) C2900_=_C2914( C2900 C2914 ) C2900_=_C2949( C2900 C2949 ) C2900_=_C3402( C2900 C3402 ) \nC2900_=_C3492( C2900 C3492 ) C2900_=_C3589( C2900 C3589 ) C2901_=_C2902( C2901 C2902 ) C2901_=_C2903( C2901 C2903 ) C2901_=_C2904( C2901 C2904 ) C2901_=_C2909( C2901 C2909 ) \nC2901_=_C2911( C2901 C2911 ) C2901_=_C2912( C2901 C2912 ) C2901_=_C2913( C2901 C2913 ) C2901_=_C2914( C2901 C2914 ) C2901_=_C2951( C2901 C2951 ) C2901_=_C3403( C2901 C3403 ) \nC2901_=_C3493( C2901 C3493 ) C2901_=_C3662( C2901 C3662 ) C2902_=_C2903( C2902 C2903 ) C2902_=_C2904( C2902 C2904 ) C2902_=_C2909( C2902 C2909 ) C2902_=_C2911( C2902 C2911 ) \nC2902_=_C2912( C2902 C2912 ) C2902_=_C2913( C2902 C2913 ) C2902_=_C2914( C2902 C2914 ) C2902_=_C2965( C2902 C2965 ) C2902_=_C3742( C2902 C3742 ) C2902_=_C3748( C2902 C3748 ) \nC2903_=_C2904( C2903 C2904 ) C2903_=_C2909( C2903 C2909 ) C2903_=_C2911( C2903 C2911 ) C2903_=_C2912( C2903 C2912 ) C2903_=_C2913( C2903 C2913 ) C2903_=_C2914( C2903 C2914 ) \nC2903_=_C2966( C2903 C2966 ) C2903_=_C3787( C2903 C3787 ) C2903_=_C3789( C2903 C3789 ) C2903_=_C3790( C2903 C3790 ) C2904_=_C2909( C2904 C2909 ) C2904_=_C2911( C2904 C2911 ) \nC2904_=_C2912( C2904 C2912 ) C2904_=_C2913( C2904 C2913 ) C2904_=_C2914( C2904 C2914 ) C2904_=_C2967( C2904 C2967 ) C2904_=_C3802( C2904 C3802 ) C2904_=_C3804( C2904 C3804 ) \nC2909_=_C2911( C2909 C2911 ) C2909_=_C2912( C2909 C2912 ) C2909_=_C2913( C2909 C2913 ) C2909_=_C2914( C2909 C2914 ) C2909_=_C3017( C2909 C3017 ) C2909_=_C3369( C2909 C3369 ) \nC2909_=_C3473( C2909 C3473 ) C2909_=_C3748( C2909 C3748 ) C2909_=_C3790( C2909 C3790 ) C2909_=_C3804( C2909 C3804 ) C2909_=_C3864( C2909 C3864 ) C2909_=_C3981( C2909 C3981 ) \nC2909_=_C4051( C2909 C4051 ) C2909_=_C4052( C2909 C4052 ) C2911_=_C2912( C2911 C2912 ) C2911_=_C2913( C2911 C2913 ) C2911_=_C2914( C2911 C2914 ) C2911_=_C2958( C2911 C2958 ) \nC2911_=_C3408( C2911 C3408 ) C2911_=_C3499( C2911 C3499 ) C2911_=_C3530( C2911 C3530 ) C2911_=_C3781( C2911 C3781 ) C2911_=_C3958( C2911 C3958 ) C2911_=_C4034( C2911 C4034 ) \nC2911_=_C4085( C2911 C4085 ) C2912_=_C2913( C2912 C2913 ) C2912_=_C2914( C2912 C2914 ) C2912_=_C3089( C2912 C3089 ) C2912_=_C3165( C2912 C3165 ) C2912_=_C3409( C2912 C3409 ) \nC2912_=_C3868( C2912 C3868 ) C2912_=_C3925( C2912 C3925 ) C2912_=_C4013( C2912 C4013 ) C2912_=_C4066( C2912 C4066 ) C2913_=_C2914( C2913 C2914 ) C2913_=_C2975( C2913 C2975 ) \nC2913_=_C3869( C2913 C3869 ) C2913_=_C4052( C2913 C4052 ) C2914_=_C3092( C2914 C3092 ) C2914_=_C3852( C2914 C3852 ) C2914_=_C3870( C2914 C3870 ) C2914_=_C3927( C2914 C3927 ) \nC2914_=_C4015( C2914 C4015 ) C2914_=_C4067( C2914 C4067 ) C2930_=_C2934( C2930 C2934 ) C2930_=_C2939( C2930 C2939 ) C2930_=_C2944( C2930 C2944 ) C2930_=_C3009( C2930 C3009 ) \nC2930_=_C3142( C2930 C3142 ) C2930_=_C3446( C2930 C3446 ) C2930_=_C3520( C2930 C3520 ) C2930_=_C3521( C2930 C3521 ) C2930_=_C3522( C2930 C3522 ) C2930_=_C3524( C2930 C3524 ) \nC2930_=_C3525( C2930 C3525 ) C2930_=_C3526( C2930 C3526 ) C2930_=_C3528( C2930 C3528 ) C2930_=_C3530( C2930 C3530 ) C2934_=_C2939( C2934 C2939 ) C2934_=_C2944( C2934 C2944 ) \nC2934_=_C3259( C2934 C3259 ) C2934_=_C3404( C2934 C3404 ) C2934_=_C3578( C2934 C3578 ) C2934_=_C3670( C2934 C3670 ) C2934_=_C3775( C2934 C3775 ) C2934_=_C3776( C2934 C3776 ) \nC2934_=_C3777( C2934 C3777 ) C2934_=_C3779( C2934 C3779 ) C2934_=_C3781( C2934 C3781 ) C2934_=_C3783( C2934 C3783 ) C2934_=_C3784( C2934 C3784 ) C2939_=_C2944( C2939 C2944 ) \nC2939_=_C3015( C2939 C3015 ) C2939_=_C3199( C2939 C3199 ) C2939_=_C3677( C2939 C3677 ) C2939_=_C3947( C2939 C3947 ) C2939_=_C4024( C2939 C4024 ) C2939_=_C4034( C2939 C4034 ) \nC2939_=_C4036( C2939 C4036 ) C2944_=_C2991( C2944 C2991 ) C2944_=_C3166( C2944 C3166 ) C2944_=_C3279( C2944 C3279 ) C2944_=_C3316( C2944 C3316 ) C2944_=_C3395( C2944 C3395 ) \nC2944_=_C3682( C2944 C3682 ) C2944_=_C3761( C2944 C3761 ) C2944_=_C3800( C2944 C3800 ) C2944_=_C3886( C2944 C3886 ) C2944_=_C3926( C2944 C3926 ) C2944_=_C3952( C2944 C3952 ) \nC2944_=_C4026( C2944 C4026 ) C2944_=_C4085( C2944 C4085 ) C2944_=_C4107( C2944 C4107 ) C2944_=_C4108( C2944 C4108 ) C2945_=_C2946( C2945 C2946 ) C2945_=_C2949( C2945 C2949 ) \nC2945_=_C2950( C2945 C2950 ) C2945_=_C2951( C2945 C2951 ) C2945_=_C2952( C2945 C2952 ) C2945_=_C2953( C2945 C2953 ) C2945_=_C2954( C2945 C2954 ) C2945_=_C2956( C2945 C2956 ) \nC2945_=_C2957( C2945 C2957 ) C2945_=_C2958( C2945 C2958 ) C2945_=_C2959( C2945 C2959 ) C2945_=_C3316( C2945 C3316 ) C2946_=_C2949( C2946 C2949 ) C2946_=_C2950( C2946 C2950 ) \nC2946_=_C2951( C2946 C2951 ) C2946_=_C2952( C2946 C2952 ) C2946_=_C2953( C2946 C2953 ) C2946_=_C2954( C2946 C2954 ) C2946_=_C2956( C2946 C2956 ) C2946_=_C2957( C2946 C2957 ) \nC2946_=_C2958( C2946 C2958 ) C2946_=_C2959( C2946 C2959 ) C2949_=_C2950( C2949 C2950 ) C2949_=_C2951( C2949 C2951 ) C2949_=_C2952( C2949 C2952 ) C2949_=_C2953( C2949 C2953 ) \nC2949_=_C2954( C2949 C2954 ) C2949_=_C2956( C2949 C2956 ) C2949_=_C2957( C2949 C2957 ) C2949_=_C2958( C2949 C2958 ) C2949_=_C2959( C2949 C2959 ) C2949_=_C3402( C2949 C3402 ) \nC2949_=_C3492( C2949 C3492 ) C2949_=_C3589( C2949 C3589 ) C2950_=_C2951( C2950 C2951 ) C2950_=_C2952( C2950 C2952 ) C2950_=_C2953( C2950 C2953 ) C2950_=_C2954( C2950 C2954 ) \nC2950_=_C2956( C2950 C2956 ) C2950_=_C2957( C2950 C2957 ) C2950_=_C2958( C2950 C2958 ) C2950_=_C2959( C2950 C2959 ) C2950_=_C3520( C2950 C3520 ) C2951_=_C2952( C2951 C2952 ) \nC2951_=_C2953( C2951 C2953 ) C2951_=_C2954( C2951 C2954 ) C2951_=_C2956( C2951 C2956 ) C2951_=_C2957( C2951 C2957 ) C2951_=_C2958( C2951 C2958 ) C2951_=_C2959( C2951 C2959 ) \nC2951_=_C3403( C2951 C3403 ) C2951_=_C3493( C2951 C3493 ) C2951_=_C3662( C2951 C3662 ) C2952_=_C2953( C2952 C2953 ) C2952_=_C2954( C2952 C2954 ) C2952_=_C2956( C2952 C2956 ) \nC2952_=_C2957( C2952 C2957 ) C2952_=_C2958( C2952 C2958 ) C2952_=_C2959( C2952 C2959 ) C2952_=_C3714( C2952 C3714 ) C2953_=_C2954( C2953 C2954 ) C2953_=_C2956( C2953 C2956 ) \nC2953_=_C2957( C2953 C2957 ) C2953_=_C2958( C2953 C2958 ) C2953_=_C2959( C2953 C2959 ) C2953_=_C3080( C2953 C3080 ) C2954_=_C2956( C2954 C2956 ) C2954_=_C2957( C2954 C2957 ) \nC2954_=_C2958( C2954 C2958 ) C2954_=_C2959( C2954 C2959 ) C2954_=_C3496( C2954 C3496 ) C2956_=_C2957( C2956 C2957 ) C2956_=_C2958( C2956 C2958 ) C2956_=_C2959( C2956 C2959 ) \nC2957_=_C2958( C2957 C2958 ) C2957_=_C2959( C2957 C2959 ) C2957_=_C4056( C2957 C4056 ) C2958_=_C2959( C2958 C2959 ) C2958_=_C3408( C2958 C3408 ) C2958_=_C3499( C2958 C3499 ) \nC2958_=_C3530( C2958 C3530 ) C2958_=_C3781( C2958 C3781 ) C2958_=_C3958( C2958 C3958 ) C2958_=_C4034( C2958 C4034 ) C2958_=_C4085( C2958 C4085 ) C2960_=_C2961( C2960 C2961 ) \nC2960_=_C2962( C2960 C2962 ) C2960_=_C2963( C2960 C2963 ) C2960_=_C2964( C2960 C2964 ) C2960_=_C2965( C2960 C2965 ) C2960_=_C2966( C2960 C2966 ) C2960_=_C2967( C2960 C2967 ) \nC2960_=_C2969( C2960 C2969 ) C2960_=_C2970( C2960 C2970 ) C2960_=_C2975( C2960 C2975 ) C2960_=_C2977( C2960 C2977 ) C2960_=_C2978( C2960 C2978 ) C2960_=_C2979( C2960 C2979 ) \nC2960_=_C2982( C2960 C2982 ) C2960_=_C2986( C2960 C2986 ) C2960_=_C2989( C2960 C2989 ) C2960_=_C2991( C2960 C2991 ) C2961_=_C2962( C2961 C2962 ) C2961_=_C2963( C2961 C2963 ) \nC2961_=_C2964( C2961 C2964 ) C2961_=_C2965( C2961 C2965 ) C2961_=_C2966( C2961 C2966 ) C2961_=_C2967( C2961 C2967 ) C2961_=_C2969( C2961 C2969 ) C2961_=_C2970( C2961 C2970 ) \nC2961_=_C2975( C2961 C2975 ) C2961_=_C2977( C2961 C2977 ) C2961_=_C2978( C2961 C2978 ) C2961_=_C2979( C2961 C2979 ) C2961_=_C3155( C2961 C3155 ) C2961_=_C3156( C2961 C3156 ) \nC2961_=_C3157( C2961 C3157 ) C2961_=_C3158( C2961 C3158 ) C2961_=_C3159( C2961 C3159 ) C2961_=_C3160( C2961 C3160 ) C2961_=_C3162( C2961 C3162 ) C2961_=_C3163( C2961 C3163 ) \nC2961_=_C3165( C2961 C3165 ) C2961_=_C3166( C2961 C3166 ) C2961_=_C3167( C2961 C3167 ) C2961_=_C3168( C2961 C3168 ) C2962_=_C2963( C2962 C2963 ) C2962_=_C2964( C2962 C2964 ) \nC2962_=_C2965( C2962 C2965 ) C2962_=_C2966( C2962 C2966 ) C2962_=_C2967( C2962 C2967 ) C2962_=_C2969( C2962 C2969 ) C2962_=_C2970( C2962 C2970 ) C2962_=_C2975( C2962 C2975 ) \nC2962_=_C2977( C2962 C2977 ) C2962_=_C2978( C2962 C2978 ) C2962_=_C3197( C2962 C3197 ) C2962_=_C3198( C2962 C3198 ) C2962_=_C3199( C2962 C3199 ) C2962_=_C3200( C2962 C3200 ) \nC2963_=_C2964( C2963 C2964 ) C2963_=_C2965( C2963 C2965 ) C2963_=_C2966( C2963 C2966 ) C2963_=_C2967( C2963 C2967 ) C2963_=_C2969( C2963 C2969 ) C2963_=_C2970( C2963 C2970 ) \nC2963_=_C2975( C2963 C2975 ) C2963_=_C2977( C2963 C2977 ) C2963_=_C2978( C2963 C2978 ) C2963_=_C3155( C2963 C3155 ) C2963_=_C3272( C2963 C3272 ) C2963_=_C3275( C2963 C3275 ) \nC2963_=_C3276( C2963 C3276 ) C2963_=_C3279( C2963 C3279 ) C2964_=_C2965( C2964 C2965 ) C2964_=_C2966( C2964 C2966 ) C2964_=_C2967( C2964 C2967 ) C2964_=_C2969( C2964 C2969 ) \nC2964_=_C2970( C2964 C2970 ) C2964_=_C2975( C2964 C2975 ) C2964_=_C2977( C2964 C2977 ) C2964_=_C2978( C2964 C2978 ) C2964_=_C3157( C2964 C3157 ) C2964_=_C3389( C2964 C3389 ) \nC2964_=_C3393( C2964 C3393 ) C2964_=_C3395( C2964 C3395 ) C2965_=_C2966( C2965 C2966 ) C2965_=_C2967( C2965 C2967 ) C2965_=_C2969( C2965 C2969 ) C2965_=_C2970( C2965 C2970 ) \nC2965_=_C2975( C2965 C2975 ) C2965_=_C2977( C2965 C2977 ) C2965_=_C2978( C2965 C2978 ) C2965_=_C3742( C2965 C3742 ) C2965_=_C3748( C2965 C3748 ) C2966_=_C2967( C2966 C2967 ) \nC2966_=_C2969( C2966 C2969 ) C2966_=_C2970( C2966 C2970 ) C2966_=_C2975( C2966 C2975 ) C2966_=_C2977( C2966 C2977 ) C2966_=_C2978( C2966 C2978 ) C2966_=_C3787( C2966 C3787 ) \nC2966_=_C3789( C2966 C3789 ) C2966_=_C3790( C2966 C3790 ) C2967_=_C2969( C2967 C2969 ) C2967_=_C2970( C2967 C2970 ) C2967_=_C2975( C2967 C2975 ) C2967_=_C2977( C2967 C2977 ) \nC2967_=_C2978( C2967 C2978 ) C2967_=_C3802( C2967 C3802 ) C2967_=_C3804( C2967 C3804 ) C2969_=_C2970( C2969 C2970 ) C2969_=_C2975(</w:t>
      </w:r>
    </w:p>
    <w:p>
      <w:pPr>
        <w:pStyle w:val="PreformattedText"/>
        <w:bidi w:val="0"/>
        <w:spacing w:before="0" w:after="0"/>
        <w:jc w:val="left"/>
        <w:rPr/>
      </w:pPr>
      <w:r>
        <w:rPr/>
        <w:t xml:space="preserve"> </w:t>
      </w:r>
      <w:r>
        <w:rPr/>
        <w:t>C2969 C2975 ) C2969_=_C2977( C2969 C2977 ) \nC2969_=_C2978( C2969 C2978 ) C2969_=_C3130( C2969 C3130 ) C2969_=_C3742( C2969 C3742 ) C2969_=_C3787( C2969 C3787 ) C2969_=_C3802( C2969 C3802 ) C2969_=_C3864( C2969 C3864 ) \nC2969_=_C3865( C2969 C3865 ) C2969_=_C3867( C2969 C3867 ) C2969_=_C3868( C2969 C3868 ) C2969_=_C3869( C2969 C3869 ) C2969_=_C3870( C2969 C3870 ) C2969_=_C3871( C2969 C3871 ) \nC2970_=_C2975( C2970 C2975 ) C2970_=_C2977( C2970 C2977 ) C2970_=_C2978( C2970 C2978 ) C2970_=_C2986( C2970 C2986 ) C2970_=_C3132( C2970 C3132 ) C2970_=_C3272( C2970 C3272 ) \nC2970_=_C3297( C2970 C3297 ) C2970_=_C3389( C2970 C3389 ) C2970_=_C3515( C2970 C3515 ) C2970_=_C3688( C2970 C3688 ) C2970_=_C3875( C2970 C3875 ) C2970_=_C3891( C2970 C3891 ) \nC2970_=_C3922( C2970 C3922 ) C2970_=_C3923( C2970 C3923 ) C2970_=_C3925( C2970 C3925 ) C2970_=_C3926( C2970 C3926 ) C2970_=_C3927( C2970 C3927 ) C2970_=_C3928( C2970 C3928 ) \nC2975_=_C2977( C2975 C2977 ) C2975_=_C2978( C2975 C2978 ) C2975_=_C3869( C2975 C3869 ) C2975_=_C4052( C2975 C4052 ) C2977_=_C2978( C2977 C2978 ) C2977_=_C3168( C2977 C3168 ) \nC2977_=_C3928( C2977 C3928 ) C2977_=_C3961( C2977 C3961 ) C2977_=_C4058( C2977 C4058 ) C2977_=_C4108( C2977 C4108 ) C2978_=_C3853( C2978 C3853 ) C2978_=_C4036( C2978 C4036 ) \nC2978_=_C4038( C2978 C4038 ) C2979_=_C2982( C2979 C2982 ) C2979_=_C2986( C2979 C2986 ) C2979_=_C2989( C2979 C2989 ) C2979_=_C2991( C2979 C2991 ) C2979_=_C3155( C2979 C3155 ) \nC2979_=_C3156( C2979 C3156 ) C2979_=_C3157( C2979 C3157 ) C2979_=_C3158( C2979 C3158 ) C2979_=_C3159( C2979 C3159 ) C2979_=_C3160( C2979 C3160 ) C2979_=_C3162( C2979 C3162 ) \nC2979_=_C3163( C2979 C3163 ) C2979_=_C3165( C2979 C3165 ) C2979_=_C3166( C2979 C3166 ) C2979_=_C3167( C2979 C3167 ) C2979_=_C3168( C2979 C3168 ) C2982_=_C2986( C2982 C2986 ) \nC2982_=_C2989( C2982 C2989 ) C2982_=_C2991( C2982 C2991 ) C2982_=_C3400( C2982 C3400 ) C2982_=_C3401( C2982 C3401 ) C2982_=_C3402( C2982 C3402 ) C2982_=_C3403( C2982 C3403 ) \nC2982_=_C3404( C2982 C3404 ) C2982_=_C3405( C2982 C3405 ) C2982_=_C3406( C2982 C3406 ) C2982_=_C3408( C2982 C3408 ) C2982_=_C3409( C2982 C3409 ) C2982_=_C3410( C2982 C3410 ) \nC2982_=_C3411( C2982 C3411 ) C2986_=_C2989( C2986 C2989 ) C2986_=_C2991( C2986 C2991 ) C2986_=_C3132( C2986 C3132 ) C2986_=_C3272( C2986 C3272 ) C2986_=_C3297( C2986 C3297 ) \nC2986_=_C3389( C2986 C3389 ) C2986_=_C3515( C2986 C3515 ) C2986_=_C3688( C2986 C3688 ) C2986_=_C3875( C2986 C3875 ) C2986_=_C3891( C2986 C3891 ) C2986_=_C3922( C2986 C3922 ) \nC2986_=_C3923( C2986 C3923 ) C2986_=_C3925( C2986 C3925 ) C2986_=_C3926( C2986 C3926 ) C2986_=_C3927( C2986 C3927 ) C2986_=_C3928( C2986 C3928 ) C2989_=_C2991( C2989 C2991 ) \nC2989_=_C3073( C2989 C3073 ) C2989_=_C3163( C2989 C3163 ) C2989_=_C3181( C2989 C3181 ) C2989_=_C3275( C2989 C3275 ) C2989_=_C3303( C2989 C3303 ) C2989_=_C3393( C2989 C3393 ) \nC2989_=_C3606( C2989 C3606 ) C2989_=_C3633( C2989 C3633 ) C2989_=_C3706( C2989 C3706 ) C2989_=_C3821( C2989 C3821 ) C2989_=_C3855( C2989 C3855 ) C2989_=_C3923( C2989 C3923 ) \nC2989_=_C3935( C2989 C3935 ) C2989_=_C4056( C2989 C4056 ) C2989_=_C4058( C2989 C4058 ) C2991_=_C3166( C2991 C3166 ) C2991_=_C3279( C2991 C3279 ) C2991_=_C3316( C2991 C3316 ) \nC2991_=_C3395( C2991 C3395 ) C2991_=_C3682( C2991 C3682 ) C2991_=_C3761( C2991 C3761 ) C2991_=_C3800( C2991 C3800 ) C2991_=_C3886( C2991 C3886 ) C2991_=_C3926( C2991 C3926 ) \nC2991_=_C3952( C2991 C3952 ) C2991_=_C4026( C2991 C4026 ) C2991_=_C4085( C2991 C4085 ) C2991_=_C4107( C2991 C4107 ) C2991_=_C4108( C2991 C4108 ) C3003_=_C3136( C3003 C3136 ) \nC3003_=_C3276( C3003 C3276 ) C3003_=_C3356( C3003 C3356 ) C3003_=_C3462( C3003 C3462 ) C3003_=_C3538( C3003 C3538 ) C3003_=_C3659( C3003 C3659 ) C3003_=_C3816( C3003 C3816 ) \nC3003_=_C3942( C3003 C3942 ) C3003_=_C4065( C3003 C4065 ) C3003_=_C4066( C3003 C4066 ) C3003_=_C4067( C3003 C4067 ) C3009_=_C3015( C3009 C3015 ) C3009_=_C3017( C3009 C3017 ) \nC3009_=_C3142( C3009 C3142 ) C3009_=_C3446( C3009 C3446 ) C3009_=_C3520( C3009 C3520 ) C3009_=_C3521( C3009 C3521 ) C3009_=_C3522( C3009 C3522 ) C3009_=_C3524( C3009 C3524 ) \nC3009_=_C3525( C3009 C3525 ) C3009_=_C3526( C3009 C3526 ) C3009_=_C3528( C3009 C3528 ) C3009_=_C3530( C3009 C3530 ) C3015_=_C3017( C3015 C3017 ) C3015_=_C3199( C3015 C3199 ) \nC3015_=_C3677( C3015 C3677 ) C3015_=_C3947( C3015 C3947 ) C3015_=_C4024( C3015 C4024 ) C3015_=_C4034( C3015 C4034 ) C3015_=_C4036( C3015 C4036 ) C3017_=_C3369( C3017 C3369 ) \nC3017_=_C3473( C3017 C3473 ) C3017_=_C3748( C3017 C3748 ) C3017_=_C3790( C3017 C3790 ) C3017_=_C3804( C3017 C3804 ) C3017_=_C3864( C3017 C3864 ) C3017_=_C3981( C3017 C3981 ) \nC3017_=_C4051( C3017 C4051 ) C3017_=_C4052( C3017 C4052 ) C3071_=_C3073( C3071 C3073 ) C3071_=_C3179( C3071 C3179 ) C3071_=_C3262( C3071 C3262 ) C3071_=_C3299( C3071 C3299 ) \nC3071_=_C3604( C3071 C3604 ) C3071_=_C3696( C3071 C3696 ) C3071_=_C3789( C3071 C3789 ) C3071_=_C3819( C3071 C3819 ) C3071_=_C3914( C3071 C3914 ) C3071_=_C3934( C3071 C3934 ) \nC3071_=_C3993( C3071 C3993 ) C3073_=_C3163( C3073 C3163 ) C3073_=_C3181( C3073 C3181 ) C3073_=_C3275( C3073 C3275 ) C3073_=_C3303( C3073 C3303 ) C3073_=_C3393( C3073 C3393 ) \nC3073_=_C3606( C3073 C3606 ) C3073_=_C3633( C3073 C3633 ) C3073_=_C3706( C3073 C3706 ) C3073_=_C3821( C3073 C3821 ) C3073_=_C3855( C3073 C3855 ) C3073_=_C3923( C3073 C3923 ) \nC3073_=_C3935( C3073 C3935 ) C3073_=_C4056( C3073 C4056 ) C3073_=_C4058( C3073 C4058 ) C3076_=_C3077( C3076 C3077 ) C3076_=_C3078( C3076 C3078 ) C3076_=_C3079( C3076 C3079 ) \nC3076_=_C3080( C3076 C3080 ) C3076_=_C3081( C3076 C3081 ) C3076_=_C3082( C3076 C3082 ) C3076_=_C3083( C3076 C3083 ) C3076_=_C3088( C3076 C3088 ) C3076_=_C3089( C3076 C3089 ) \nC3076_=_C3090( C3076 C3090 ) C3076_=_C3091( C3076 C3091 ) C3076_=_C3092( C3076 C3092 ) C3076_=_C3093( C3076 C3093 ) C3076_=_C3094( C3076 C3094 ) C3076_=_C3128( C3076 C3128 ) \nC3076_=_C3130( C3076 C3130 ) C3076_=_C3132( C3076 C3132 ) C3076_=_C3135( C3076 C3135 ) C3076_=_C3136( C3076 C3136 ) C3077_=_C3078( C3077 C3078 ) C3077_=_C3079( C3077 C3079 ) \nC3077_=_C3080( C3077 C3080 ) C3077_=_C3081( C3077 C3081 ) C3077_=_C3082( C3077 C3082 ) C3077_=_C3083( C3077 C3083 ) C3077_=_C3088( C3077 C3088 ) C3077_=_C3089( C3077 C3089 ) \nC3077_=_C3090( C3077 C3090 ) C3077_=_C3091( C3077 C3091 ) C3077_=_C3092( C3077 C3092 ) C3077_=_C3093( C3077 C3093 ) C3077_=_C3094( C3077 C3094 ) C3078_=_C3079( C3078 C3079 ) \nC3078_=_C3080( C3078 C3080 ) C3078_=_C3081( C3078 C3081 ) C3078_=_C3082( C3078 C3082 ) C3078_=_C3083( C3078 C3083 ) C3078_=_C3088( C3078 C3088 ) C3078_=_C3089( C3078 C3089 ) \nC3078_=_C3090( C3078 C3090 ) C3078_=_C3091( C3078 C3091 ) C3078_=_C3092( C3078 C3092 ) C3078_=_C3093( C3078 C3093 ) C3078_=_C3094( C3078 C3094 ) C3078_=_C3248( C3078 C3248 ) \nC3079_=_C3080( C3079 C3080 ) C3079_=_C3081( C3079 C3081 ) C3079_=_C3082( C3079 C3082 ) C3079_=_C3083( C3079 C3083 ) C3079_=_C3088( C3079 C3088 ) C3079_=_C3089( C3079 C3089 ) \nC3079_=_C3090( C3079 C3090 ) C3079_=_C3091( C3079 C3091 ) C3079_=_C3092( C3079 C3092 ) C3079_=_C3093( C3079 C3093 ) C3079_=_C3094( C3079 C3094 ) C3079_=_C3438( C3079 C3438 ) \nC3080_=_C3081( C3080 C3081 ) C3080_=_C3082( C3080 C3082 ) C3080_=_C3083( C3080 C3083 ) C3080_=_C3088( C3080 C3088 ) C3080_=_C3089( C3080 C3089 ) C3080_=_C3090( C3080 C3090 ) \nC3080_=_C3091( C3080 C3091 ) C3080_=_C3092( C3080 C3092 ) C3080_=_C3093( C3080 C3093 ) C3080_=_C3094( C3080 C3094 ) C3081_=_C3082( C3081 C3082 ) C3081_=_C3083( C3081 C3083 ) \nC3081_=_C3088( C3081 C3088 ) C3081_=_C3089( C3081 C3089 ) C3081_=_C3090( C3081 C3090 ) C3081_=_C3091( C3081 C3091 ) C3081_=_C3092( C3081 C3092 ) C3081_=_C3093( C3081 C3093 ) \nC3081_=_C3094( C3081 C3094 ) C3082_=_C3083( C3082 C3083 ) C3082_=_C3088( C3082 C3088 ) C3082_=_C3089( C3082 C3089 ) C3082_=_C3090( C3082 C3090 ) C3082_=_C3091( C3082 C3091 ) \nC3082_=_C3092( C3082 C3092 ) C3082_=_C3093( C3082 C3093 ) C3082_=_C3094( C3082 C3094 ) C3083_=_C3088( C3083 C3088 ) C3083_=_C3089( C3083 C3089 ) C3083_=_C3090( C3083 C3090 ) \nC3083_=_C3091( C3083 C3091 ) C3083_=_C3092( C3083 C3092 ) C3083_=_C3093( C3083 C3093 ) C3083_=_C3094( C3083 C3094 ) C3083_=_C3854( C3083 C3854 ) C3083_=_C3855( C3083 C3855 ) \nC3088_=_C3089( C3088 C3089 ) C3088_=_C3090( C3088 C3090 ) C3088_=_C3091( C3088 C3091 ) C3088_=_C3092( C3088 C3092 ) C3088_=_C3093( C3088 C3093 ) C3088_=_C3094( C3088 C3094 ) \nC3089_=_C3090( C3089 C3090 ) C3089_=_C3091( C3089 C3091 ) C3089_=_C3092( C3089 C3092 ) C3089_=_C3093( C3089 C3093 ) C3089_=_C3094( C3089 C3094 ) C3089_=_C3165( C3089 C3165 ) \nC3089_=_C3409( C3089 C3409 ) C3089_=_C3868( C3089 C3868 ) C3089_=_C3925( C3089 C3925 ) C3089_=_C4013( C3089 C4013 ) C3089_=_C4066( C3089 C4066 ) C3090_=_C3091( C3090 C3091 ) \nC3090_=_C3092( C3090 C3092 ) C3090_=_C3093( C3090 C3093 ) C3090_=_C3094( C3090 C3094 ) C3090_=_C3959( C3090 C3959 ) C3090_=_C4014( C3090 C4014 ) C3091_=_C3092( C3091 C3092 ) \nC3091_=_C3093( C3091 C3093 ) C3091_=_C3094( C3091 C3094 ) C3092_=_C3093( C3092 C3093 ) C3092_=_C3094( C3092 C3094 ) C3092_=_C3852( C3092 C3852 ) C3092_=_C3870( C3092 C3870 ) \nC3092_=_C3927( C3092 C3927 ) C3092_=_C4015( C3092 C4015 ) C3092_=_C4067( C3092 C4067 ) C3093_=_C3094( C3093 C3094 ) C3094_=_C4017( C3094 C4017 ) C3128_=_C3130( C3128 C3130 ) \nC3128_=_C3132( C3128 C3132 ) C3128_=_C3135( C3128 C3135 ) C3128_=_C3136( C3128 C3136 ) C3128_=_C3489( C3128 C3489 ) C3128_=_C3490( C3128 C3490 ) C3128_=_C3491( C3128 C3491 ) \nC3128_=_C3492( C3128 C3492 ) C3128_=_C3493( C3128 C3493 ) C3128_=_C3494( C3128 C3494 ) C3128_=_C3495( C3128 C3495 ) C3128_=_C3496( C3128 C3496 ) C3128_=_C3498( C3128 C3498 ) \nC3128_=_C3499( C3128 C3499 ) C3128_=_C3500( C3128 C3500 ) C3130_=_C3132( C3130 C3132 ) C3130_=_C3135( C3130 C3135 ) C3130_=_C3136( C3130 C3136 ) C3130_=_C3742( C3130 C3742 ) \nC3130_=_C3787( C3130 C3787 ) C3130_=_C3802( C3130 C3802 ) C3130_=_C3864( C3130 C3864 ) C3130_=_C3865( C3130 C3865 ) C3130_=_C3867( C3130 C3867 ) C3130_=_C3868( C3130 C3868 ) \nC3130_=_C3869(</w:t>
      </w:r>
    </w:p>
    <w:p>
      <w:pPr>
        <w:pStyle w:val="PreformattedText"/>
        <w:bidi w:val="0"/>
        <w:spacing w:before="0" w:after="0"/>
        <w:jc w:val="left"/>
        <w:rPr/>
      </w:pPr>
      <w:r>
        <w:rPr/>
        <w:t xml:space="preserve"> </w:t>
      </w:r>
      <w:r>
        <w:rPr/>
        <w:t>C3130 C3869 ) C3130_=_C3870( C3130 C3870 ) C3130_=_C3871( C3130 C3871 ) C3132_=_C3135( C3132 C3135 ) C3132_=_C3136( C3132 C3136 ) C3132_=_C3272( C3132 C3272 ) \nC3132_=_C3297( C3132 C3297 ) C3132_=_C3389( C3132 C3389 ) C3132_=_C3515( C3132 C3515 ) C3132_=_C3688( C3132 C3688 ) C3132_=_C3875( C3132 C3875 ) C3132_=_C3891( C3132 C3891 ) \nC3132_=_C3922( C3132 C3922 ) C3132_=_C3923( C3132 C3923 ) C3132_=_C3925( C3132 C3925 ) C3132_=_C3926( C3132 C3926 ) C3132_=_C3927( C3132 C3927 ) C3132_=_C3928( C3132 C3928 ) \nC3135_=_C3136( C3135 C3136 ) C3135_=_C3180( C3135 C3180 ) C3135_=_C3227( C3135 C3227 ) C3135_=_C3248( C3135 C3248 ) C3135_=_C3438( C3135 C3438 ) C3135_=_C3461( C3135 C3461 ) \nC3135_=_C3734( C3135 C3734 ) C3135_=_C3820( C3135 C3820 ) C3135_=_C3854( C3135 C3854 ) C3135_=_C4013( C3135 C4013 ) C3135_=_C4014( C3135 C4014 ) C3135_=_C4015( C3135 C4015 ) \nC3135_=_C4016( C3135 C4016 ) C3135_=_C4017( C3135 C4017 ) C3135_=_C4018( C3135 C4018 ) C3136_=_C3276( C3136 C3276 ) C3136_=_C3356( C3136 C3356 ) C3136_=_C3462( C3136 C3462 ) \nC3136_=_C3538( C3136 C3538 ) C3136_=_C3659( C3136 C3659 ) C3136_=_C3816( C3136 C3816 ) C3136_=_C3942( C3136 C3942 ) C3136_=_C4065( C3136 C4065 ) C3136_=_C4066( C3136 C4066 ) \nC3136_=_C4067( C3136 C4067 ) C3142_=_C3146( C3142 C3146 ) C3142_=_C3446( C3142 C3446 ) C3142_=_C3520( C3142 C3520 ) C3142_=_C3521( C3142 C3521 ) C3142_=_C3522( C3142 C3522 ) \nC3142_=_C3524( C3142 C3524 ) C3142_=_C3525( C3142 C3525 ) C3142_=_C3526( C3142 C3526 ) C3142_=_C3528( C3142 C3528 ) C3142_=_C3530( C3142 C3530 ) C3146_=_C3197( C3146 C3197 ) \nC3146_=_C3564( C3146 C3564 ) C3146_=_C3647( C3146 C3647 ) C3146_=_C3685( C3146 C3685 ) C3146_=_C3848( C3146 C3848 ) C3146_=_C3851( C3146 C3851 ) C3146_=_C3852( C3146 C3852 ) \nC3146_=_C3853( C3146 C3853 ) C3155_=_C3156( C3155 C3156 ) C3155_=_C3157( C3155 C3157 ) C3155_=_C3158( C3155 C3158 ) C3155_=_C3159( C3155 C3159 ) C3155_=_C3160( C3155 C3160 ) \nC3155_=_C3162( C3155 C3162 ) C3155_=_C3163( C3155 C3163 ) C3155_=_C3165( C3155 C3165 ) C3155_=_C3166( C3155 C3166 ) C3155_=_C3167( C3155 C3167 ) C3155_=_C3168( C3155 C3168 ) \nC3155_=_C3272( C3155 C3272 ) C3155_=_C3275( C3155 C3275 ) C3155_=_C3276( C3155 C3276 ) C3155_=_C3279( C3155 C3279 ) C3156_=_C3157( C3156 C3157 ) C3156_=_C3158( C3156 C3158 ) \nC3156_=_C3159( C3156 C3159 ) C3156_=_C3160( C3156 C3160 ) C3156_=_C3162( C3156 C3162 ) C3156_=_C3163( C3156 C3163 ) C3156_=_C3165( C3156 C3165 ) C3156_=_C3166( C3156 C3166 ) \nC3156_=_C3167( C3156 C3167 ) C3156_=_C3168( C3156 C3168 ) C3156_=_C3335( C3156 C3335 ) C3157_=_C3158( C3157 C3158 ) C3157_=_C3159( C3157 C3159 ) C3157_=_C3160( C3157 C3160 ) \nC3157_=_C3162( C3157 C3162 ) C3157_=_C3163( C3157 C3163 ) C3157_=_C3165( C3157 C3165 ) C3157_=_C3166( C3157 C3166 ) C3157_=_C3167( C3157 C3167 ) C3157_=_C3168( C3157 C3168 ) \nC3157_=_C3389( C3157 C3389 ) C3157_=_C3393( C3157 C3393 ) C3157_=_C3395( C3157 C3395 ) C3158_=_C3159( C3158 C3159 ) C3158_=_C3160( C3158 C3160 ) C3158_=_C3162( C3158 C3162 ) \nC3158_=_C3163( C3158 C3163 ) C3158_=_C3165( C3158 C3165 ) C3158_=_C3166( C3158 C3166 ) C3158_=_C3167( C3158 C3167 ) C3158_=_C3168( C3158 C3168 ) C3158_=_C3461( C3158 C3461 ) \nC3158_=_C3462( C3158 C3462 ) C3159_=_C3160( C3159 C3160 ) C3159_=_C3162( C3159 C3162 ) C3159_=_C3163( C3159 C3163 ) C3159_=_C3165( C3159 C3165 ) C3159_=_C3166( C3159 C3166 ) \nC3159_=_C3167( C3159 C3167 ) C3159_=_C3168( C3159 C3168 ) C3160_=_C3162( C3160 C3162 ) C3160_=_C3163( C3160 C3163 ) C3160_=_C3165( C3160 C3165 ) C3160_=_C3166( C3160 C3166 ) \nC3160_=_C3167( C3160 C3167 ) C3160_=_C3168( C3160 C3168 ) C3160_=_C3816( C3160 C3816 ) C3162_=_C3163( C3162 C3163 ) C3162_=_C3165( C3162 C3165 ) C3162_=_C3166( C3162 C3166 ) \nC3162_=_C3167( C3162 C3167 ) C3162_=_C3168( C3162 C3168 ) C3162_=_C3942( C3162 C3942 ) C3163_=_C3165( C3163 C3165 ) C3163_=_C3166( C3163 C3166 ) C3163_=_C3167( C3163 C3167 ) \nC3163_=_C3168( C3163 C3168 ) C3163_=_C3181( C3163 C3181 ) C3163_=_C3275( C3163 C3275 ) C3163_=_C3303( C3163 C3303 ) C3163_=_C3393( C3163 C3393 ) C3163_=_C3606( C3163 C3606 ) \nC3163_=_C3633( C3163 C3633 ) C3163_=_C3706( C3163 C3706 ) C3163_=_C3821( C3163 C3821 ) C3163_=_C3855( C3163 C3855 ) C3163_=_C3923( C3163 C3923 ) C3163_=_C3935( C3163 C3935 ) \nC3163_=_C4056( C3163 C4056 ) C3163_=_C4058( C3163 C4058 ) C3165_=_C3166( C3165 C3166 ) C3165_=_C3167( C3165 C3167 ) C3165_=_C3168( C3165 C3168 ) C3165_=_C3409( C3165 C3409 ) \nC3165_=_C3868( C3165 C3868 ) C3165_=_C3925( C3165 C3925 ) C3165_=_C4013( C3165 C4013 ) C3165_=_C4066( C3165 C4066 ) C3166_=_C3167( C3166 C3167 ) C3166_=_C3168( C3166 C3168 ) \nC3166_=_C3279( C3166 C3279 ) C3166_=_C3316( C3166 C3316 ) C3166_=_C3395( C3166 C3395 ) C3166_=_C3682( C3166 C3682 ) C3166_=_C3761( C3166 C3761 ) C3166_=_C3800( C3166 C3800 ) \nC3166_=_C3886( C3166 C3886 ) C3166_=_C3926( C3166 C3926 ) C3166_=_C3952( C3166 C3952 ) C3166_=_C4026( C3166 C4026 ) C3166_=_C4085( C3166 C4085 ) C3166_=_C4107( C3166 C4107 ) \nC3166_=_C4108( C3166 C4108 ) C3167_=_C3168( C3167 C3168 ) C3168_=_C3928( C3168 C3928 ) C3168_=_C3961( C3168 C3961 ) C3168_=_C4058( C3168 C4058 ) C3168_=_C4108( C3168 C4108 ) \nC3179_=_C3180( C3179 C3180 ) C3179_=_C3181( C3179 C3181 ) C3179_=_C3262( C3179 C3262 ) C3179_=_C3299( C3179 C3299 ) C3179_=_C3604( C3179 C3604 ) C3179_=_C3696( C3179 C3696 ) \nC3179_=_C3789( C3179 C3789 ) C3179_=_C3819( C3179 C3819 ) C3179_=_C3914( C3179 C3914 ) C3179_=_C3934( C3179 C3934 ) C3179_=_C3993( C3179 C3993 ) C3180_=_C3181( C3180 C3181 ) \nC3180_=_C3227( C3180 C3227 ) C3180_=_C3248( C3180 C3248 ) C3180_=_C3438( C3180 C3438 ) C3180_=_C3461( C3180 C3461 ) C3180_=_C3734( C3180 C3734 ) C3180_=_C3820( C3180 C3820 ) \nC3180_=_C3854( C3180 C3854 ) C3180_=_C4013( C3180 C4013 ) C3180_=_C4014( C3180 C4014 ) C3180_=_C4015( C3180 C4015 ) C3180_=_C4016( C3180 C4016 ) C3180_=_C4017( C3180 C4017 ) \nC3180_=_C4018( C3180 C4018 ) C3181_=_C3275( C3181 C3275 ) C3181_=_C3303( C3181 C3303 ) C3181_=_C3393( C3181 C3393 ) C3181_=_C3606( C3181 C3606 ) C3181_=_C3633( C3181 C3633 ) \nC3181_=_C3706( C3181 C3706 ) C3181_=_C3821( C3181 C3821 ) C3181_=_C3855( C3181 C3855 ) C3181_=_C3923( C3181 C3923 ) C3181_=_C3935( C3181 C3935 ) C3181_=_C4056( C3181 C4056 ) \nC3181_=_C4058( C3181 C4058 ) C3197_=_C3198( C3197 C3198 ) C3197_=_C3199( C3197 C3199 ) C3197_=_C3200( C3197 C3200 ) C3197_=_C3564( C3197 C3564 ) C3197_=_C3647( C3197 C3647 ) \nC3197_=_C3685( C3197 C3685 ) C3197_=_C3848( C3197 C3848 ) C3197_=_C3851( C3197 C3851 ) C3197_=_C3852( C3197 C3852 ) C3197_=_C3853( C3197 C3853 ) C3198_=_C3199( C3198 C3199 ) \nC3198_=_C3200( C3198 C3200 ) C3198_=_C3335( C3198 C3335 ) C3198_=_C3589( C3198 C3589 ) C3198_=_C3640( C3198 C3640 ) C3198_=_C3662( C3198 C3662 ) C3198_=_C3954( C3198 C3954 ) \nC3198_=_C3955( C3198 C3955 ) C3198_=_C3956( C3198 C3956 ) C3198_=_C3957( C3198 C3957 ) C3198_=_C3958( C3198 C3958 ) C3198_=_C3959( C3198 C3959 ) C3198_=_C3960( C3198 C3960 ) \nC3198_=_C3961( C3198 C3961 ) C3199_=_C3200( C3199 C3200 ) C3199_=_C3677( C3199 C3677 ) C3199_=_C3947( C3199 C3947 ) C3199_=_C4024( C3199 C4024 ) C3199_=_C4034( C3199 C4034 ) \nC3199_=_C4036( C3199 C4036 ) C3200_=_C3368( C3200 C3368 ) C3200_=_C3568( C3200 C3568 ) C3200_=_C3582( C3200 C3582 ) C3200_=_C3651( C3200 C3651 ) C3200_=_C3714( C3200 C3714 ) \nC3200_=_C3735( C3200 C3735 ) C3200_=_C4037( C3200 C4037 ) C3200_=_C4038( C3200 C4038 ) C3227_=_C3248( C3227 C3248 ) C3227_=_C3438( C3227 C3438 ) C3227_=_C3461( C3227 C3461 ) \nC3227_=_C3734( C3227 C3734 ) C3227_=_C3820( C3227 C3820 ) C3227_=_C3854( C3227 C3854 ) C3227_=_C4013( C3227 C4013 ) C3227_=_C4014( C3227 C4014 ) C3227_=_C4015( C3227 C4015 ) \nC3227_=_C4016( C3227 C4016 ) C3227_=_C4017( C3227 C4017 ) C3227_=_C4018( C3227 C4018 ) C3248_=_C3438( C3248 C3438 ) C3248_=_C3461( C3248 C3461 ) C3248_=_C3734( C3248 C3734 ) \nC3248_=_C3820( C3248 C3820 ) C3248_=_C3854( C3248 C3854 ) C3248_=_C4013( C3248 C4013 ) C3248_=_C4014( C3248 C4014 ) C3248_=_C4015( C3248 C4015 ) C3248_=_C4016( C3248 C4016 ) \nC3248_=_C4017( C3248 C4017 ) C3248_=_C4018( C3248 C4018 ) C3259_=_C3262( C3259 C3262 ) C3259_=_C3404( C3259 C3404 ) C3259_=_C3578( C3259 C3578 ) C3259_=_C3670( C3259 C3670 ) \nC3259_=_C3775( C3259 C3775 ) C3259_=_C3776( C3259 C3776 ) C3259_=_C3777( C3259 C3777 ) C3259_=_C3779( C3259 C3779 ) C3259_=_C3781( C3259 C3781 ) C3259_=_C3783( C3259 C3783 ) \nC3259_=_C3784( C3259 C3784 ) C3262_=_C3299( C3262 C3299 ) C3262_=_C3604( C3262 C3604 ) C3262_=_C3696( C3262 C3696 ) C3262_=_C3789( C3262 C3789 ) C3262_=_C3819( C3262 C3819 ) \nC3262_=_C3914( C3262 C3914 ) C3262_=_C3934( C3262 C3934 ) C3262_=_C3993( C3262 C3993 ) C3272_=_C3275( C3272 C3275 ) C3272_=_C3276( C3272 C3276 ) C3272_=_C3279( C3272 C3279 ) \nC3272_=_C3297( C3272 C3297 ) C3272_=_C3389( C3272 C3389 ) C3272_=_C3515( C3272 C3515 ) C3272_=_C3688( C3272 C3688 ) C3272_=_C3875( C3272 C3875 ) C3272_=_C3891( C3272 C3891 ) \nC3272_=_C3922( C3272 C3922 ) C3272_=_C3923( C3272 C3923 ) C3272_=_C3925( C3272 C3925 ) C3272_=_C3926( C3272 C3926 ) C3272_=_C3927( C3272 C3927 ) C3272_=_C3928( C3272 C3928 ) \nC3275_=_C3276( C3275 C3276 ) C3275_=_C3279( C3275 C3279 ) C3275_=_C3303( C3275 C3303 ) C3275_=_C3393( C3275 C3393 ) C3275_=_C3606( C3275 C3606 ) C3275_=_C3633( C3275 C3633 ) \nC3275_=_C3706( C3275 C3706 ) C3275_=_C3821( C3275 C3821 ) C3275_=_C3855( C3275 C3855 ) C3275_=_C3923( C3275 C3923 ) C3275_=_C3935( C3275 C3935 ) C3275_=_C4056( C3275 C4056 ) \nC3275_=_C4058( C3275 C4058 ) C3276_=_C3279( C3276 C3279 ) C3276_=_C3356( C3276 C3356 ) C3276_=_C3462( C3276 C3462 ) C3276_=_C3538( C3276 C3538 ) C3276_=_C3659( C3276 C3659 ) \nC3276_=_C3816( C3276 C3816 ) C3276_=_C3942( C3276 C3942 ) C3276_=_C4065( C3276 C4065 ) C3276_=_C4066( C3276 C4066 ) C3276_=_C4067( C3276 C4067 ) C3279_=_C3316( C3279 C3316 ) \nC3279_=_C3395( C3279 C3395 ) C3279_=_C3682( C3279 C3682 ) C3279_=_C3761( C3279 C3761 ) C3279_=_C3800( C3279 C3800 ) C3279_=_C3886( C3279 C3886 ) C3279_=_C3926( C3279 C3926 ) \nC3279_=_C3952( C3279 C3952 ) C3279_=_C4026( C3279 C4026 ) C3279_=_C4085(</w:t>
      </w:r>
    </w:p>
    <w:p>
      <w:pPr>
        <w:pStyle w:val="PreformattedText"/>
        <w:bidi w:val="0"/>
        <w:spacing w:before="0" w:after="0"/>
        <w:jc w:val="left"/>
        <w:rPr/>
      </w:pPr>
      <w:r>
        <w:rPr/>
        <w:t xml:space="preserve"> </w:t>
      </w:r>
      <w:r>
        <w:rPr/>
        <w:t>C3279 C4085 ) C3279_=_C4107( C3279 C4107 ) C3279_=_C4108( C3279 C4108 ) C3297_=_C3299( C3297 C3299 ) \nC3297_=_C3303( C3297 C3303 ) C3297_=_C3389( C3297 C3389 ) C3297_=_C3515( C3297 C3515 ) C3297_=_C3688( C3297 C3688 ) C3297_=_C3875( C3297 C3875 ) C3297_=_C3891( C3297 C3891 ) \nC3297_=_C3922( C3297 C3922 ) C3297_=_C3923( C3297 C3923 ) C3297_=_C3925( C3297 C3925 ) C3297_=_C3926( C3297 C3926 ) C3297_=_C3927( C3297 C3927 ) C3297_=_C3928( C3297 C3928 ) \nC3299_=_C3303( C3299 C3303 ) C3299_=_C3604( C3299 C3604 ) C3299_=_C3696( C3299 C3696 ) C3299_=_C3789( C3299 C3789 ) C3299_=_C3819( C3299 C3819 ) C3299_=_C3914( C3299 C3914 ) \nC3299_=_C3934( C3299 C3934 ) C3299_=_C3993( C3299 C3993 ) C3303_=_C3393( C3303 C3393 ) C3303_=_C3606( C3303 C3606 ) C3303_=_C3633( C3303 C3633 ) C3303_=_C3706( C3303 C3706 ) \nC3303_=_C3821( C3303 C3821 ) C3303_=_C3855( C3303 C3855 ) C3303_=_C3923( C3303 C3923 ) C3303_=_C3935( C3303 C3935 ) C3303_=_C4056( C3303 C4056 ) C3303_=_C4058( C3303 C4058 ) \nC3316_=_C3395( C3316 C3395 ) C3316_=_C3682( C3316 C3682 ) C3316_=_C3761( C3316 C3761 ) C3316_=_C3800( C3316 C3800 ) C3316_=_C3886( C3316 C3886 ) C3316_=_C3926( C3316 C3926 ) \nC3316_=_C3952( C3316 C3952 ) C3316_=_C4026( C3316 C4026 ) C3316_=_C4085( C3316 C4085 ) C3316_=_C4107( C3316 C4107 ) C3316_=_C4108( C3316 C4108 ) C3335_=_C3589( C3335 C3589 ) \nC3335_=_C3640( C3335 C3640 ) C3335_=_C3662( C3335 C3662 ) C3335_=_C3954( C3335 C3954 ) C3335_=_C3955( C3335 C3955 ) C3335_=_C3956( C3335 C3956 ) C3335_=_C3957( C3335 C3957 ) \nC3335_=_C3958( C3335 C3958 ) C3335_=_C3959( C3335 C3959 ) C3335_=_C3960( C3335 C3960 ) C3335_=_C3961( C3335 C3961 ) C3356_=_C3462( C3356 C3462 ) C3356_=_C3538( C3356 C3538 ) \nC3356_=_C3659( C3356 C3659 ) C3356_=_C3816( C3356 C3816 ) C3356_=_C3942( C3356 C3942 ) C3356_=_C4065( C3356 C4065 ) C3356_=_C4066( C3356 C4066 ) C3356_=_C4067( C3356 C4067 ) \nC3368_=_C3369( C3368 C3369 ) C3368_=_C3568( C3368 C3568 ) C3368_=_C3582( C3368 C3582 ) C3368_=_C3651( C3368 C3651 ) C3368_=_C3714( C3368 C3714 ) C3368_=_C3735( C3368 C3735 ) \nC3368_=_C4037( C3368 C4037 ) C3368_=_C4038( C3368 C4038 ) C3369_=_C3473( C3369 C3473 ) C3369_=_C3748( C3369 C3748 ) C3369_=_C3790( C3369 C3790 ) C3369_=_C3804( C3369 C3804 ) \nC3369_=_C3864( C3369 C3864 ) C3369_=_C3981( C3369 C3981 ) C3369_=_C4051( C3369 C4051 ) C3369_=_C4052( C3369 C4052 ) C3389_=_C3393( C3389 C3393 ) C3389_=_C3395( C3389 C3395 ) \nC3389_=_C3515( C3389 C3515 ) C3389_=_C3688( C3389 C3688 ) C3389_=_C3875( C3389 C3875 ) C3389_=_C3891( C3389 C3891 ) C3389_=_C3922( C3389 C3922 ) C3389_=_C3923( C3389 C3923 ) \nC3389_=_C3925( C3389 C3925 ) C3389_=_C3926( C3389 C3926 ) C3389_=_C3927( C3389 C3927 ) C3389_=_C3928( C3389 C3928 ) C3393_=_C3395( C3393 C3395 ) C3393_=_C3606( C3393 C3606 ) \nC3393_=_C3633( C3393 C3633 ) C3393_=_C3706( C3393 C3706 ) C3393_=_C3821( C3393 C3821 ) C3393_=_C3855( C3393 C3855 ) C3393_=_C3923( C3393 C3923 ) C3393_=_C3935( C3393 C3935 ) \nC3393_=_C4056( C3393 C4056 ) C3393_=_C4058( C3393 C4058 ) C3395_=_C3682( C3395 C3682 ) C3395_=_C3761( C3395 C3761 ) C3395_=_C3800( C3395 C3800 ) C3395_=_C3886( C3395 C3886 ) \nC3395_=_C3926( C3395 C3926 ) C3395_=_C3952( C3395 C3952 ) C3395_=_C4026( C3395 C4026 ) C3395_=_C4085( C3395 C4085 ) C3395_=_C4107( C3395 C4107 ) C3395_=_C4108( C3395 C4108 ) \nC3400_=_C3401( C3400 C3401 ) C3400_=_C3402( C3400 C3402 ) C3400_=_C3403( C3400 C3403 ) C3400_=_C3404( C3400 C3404 ) C3400_=_C3405( C3400 C3405 ) C3400_=_C3406( C3400 C3406 ) \nC3400_=_C3408( C3400 C3408 ) C3400_=_C3409( C3400 C3409 ) C3400_=_C3410( C3400 C3410 ) C3400_=_C3411( C3400 C3411 ) C3400_=_C3515( C3400 C3515 ) C3401_=_C3402( C3401 C3402 ) \nC3401_=_C3403( C3401 C3403 ) C3401_=_C3404( C3401 C3404 ) C3401_=_C3405( C3401 C3405 ) C3401_=_C3406( C3401 C3406 ) C3401_=_C3408( C3401 C3408 ) C3401_=_C3409( C3401 C3409 ) \nC3401_=_C3410( C3401 C3410 ) C3401_=_C3411( C3401 C3411 ) C3401_=_C3578( C3401 C3578 ) C3401_=_C3582( C3401 C3582 ) C3402_=_C3403( C3402 C3403 ) C3402_=_C3404( C3402 C3404 ) \nC3402_=_C3405( C3402 C3405 ) C3402_=_C3406( C3402 C3406 ) C3402_=_C3408( C3402 C3408 ) C3402_=_C3409( C3402 C3409 ) C3402_=_C3410( C3402 C3410 ) C3402_=_C3411( C3402 C3411 ) \nC3402_=_C3492( C3402 C3492 ) C3402_=_C3589( C3402 C3589 ) C3403_=_C3404( C3403 C3404 ) C3403_=_C3405( C3403 C3405 ) C3403_=_C3406( C3403 C3406 ) C3403_=_C3408( C3403 C3408 ) \nC3403_=_C3409( C3403 C3409 ) C3403_=_C3410( C3403 C3410 ) C3403_=_C3411( C3403 C3411 ) C3403_=_C3493( C3403 C3493 ) C3403_=_C3662( C3403 C3662 ) C3404_=_C3405( C3404 C3405 ) \nC3404_=_C3406( C3404 C3406 ) C3404_=_C3408( C3404 C3408 ) C3404_=_C3409( C3404 C3409 ) C3404_=_C3410( C3404 C3410 ) C3404_=_C3411( C3404 C3411 ) C3404_=_C3578( C3404 C3578 ) \nC3404_=_C3670( C3404 C3670 ) C3404_=_C3775( C3404 C3775 ) C3404_=_C3776( C3404 C3776 ) C3404_=_C3777( C3404 C3777 ) C3404_=_C3779( C3404 C3779 ) C3404_=_C3781( C3404 C3781 ) \nC3404_=_C3783( C3404 C3783 ) C3404_=_C3784( C3404 C3784 ) C3405_=_C3406( C3405 C3406 ) C3405_=_C3408( C3405 C3408 ) C3405_=_C3409( C3405 C3409 ) C3405_=_C3410( C3405 C3410 ) \nC3405_=_C3411( C3405 C3411 ) C3406_=_C3408( C3406 C3408 ) C3406_=_C3409( C3406 C3409 ) C3406_=_C3410( C3406 C3410 ) C3406_=_C3411( C3406 C3411 ) C3406_=_C3775( C3406 C3775 ) \nC3408_=_C3409( C3408 C3409 ) C3408_=_C3410( C3408 C3410 ) C3408_=_C3411( C3408 C3411 ) C3408_=_C3499( C3408 C3499 ) C3408_=_C3530( C3408 C3530 ) C3408_=_C3781( C3408 C3781 ) \nC3408_=_C3958( C3408 C3958 ) C3408_=_C4034( C3408 C4034 ) C3408_=_C4085( C3408 C4085 ) C3409_=_C3410( C3409 C3410 ) C3409_=_C3411( C3409 C3411 ) C3409_=_C3868( C3409 C3868 ) \nC3409_=_C3925( C3409 C3925 ) C3409_=_C4013( C3409 C4013 ) C3409_=_C4066( C3409 C4066 ) C3410_=_C3411( C3410 C3411 ) C3410_=_C3783( C3410 C3783 ) C3410_=_C4016( C3410 C4016 ) \nC3411_=_C3784( C3411 C3784 ) C3438_=_C3461( C3438 C3461 ) C3438_=_C3734( C3438 C3734 ) C3438_=_C3820( C3438 C3820 ) C3438_=_C3854( C3438 C3854 ) C3438_=_C4013( C3438 C4013 ) \nC3438_=_C4014( C3438 C4014 ) C3438_=_C4015( C3438 C4015 ) C3438_=_C4016( C3438 C4016 ) C3438_=_C4017( C3438 C4017 ) C3438_=_C4018( C3438 C4018 ) C3446_=_C3520( C3446 C3520 ) \nC3446_=_C3521( C3446 C3521 ) C3446_=_C3522( C3446 C3522 ) C3446_=_C3524( C3446 C3524 ) C3446_=_C3525( C3446 C3525 ) C3446_=_C3526( C3446 C3526 ) C3446_=_C3528( C3446 C3528 ) \nC3446_=_C3530( C3446 C3530 ) C3461_=_C3462( C3461 C3462 ) C3461_=_C3734( C3461 C3734 ) C3461_=_C3820( C3461 C3820 ) C3461_=_C3854( C3461 C3854 ) C3461_=_C4013( C3461 C4013 ) \nC3461_=_C4014( C3461 C4014 ) C3461_=_C4015( C3461 C4015 ) C3461_=_C4016( C3461 C4016 ) C3461_=_C4017( C3461 C4017 ) C3461_=_C4018( C3461 C4018 ) C3462_=_C3538( C3462 C3538 ) \nC3462_=_C3659( C3462 C3659 ) C3462_=_C3816( C3462 C3816 ) C3462_=_C3942( C3462 C3942 ) C3462_=_C4065( C3462 C4065 ) C3462_=_C4066( C3462 C4066 ) C3462_=_C4067( C3462 C4067 ) \nC3473_=_C3748( C3473 C3748 ) C3473_=_C3790( C3473 C3790 ) C3473_=_C3804( C3473 C3804 ) C3473_=_C3864( C3473 C3864 ) C3473_=_C3981( C3473 C3981 ) C3473_=_C4051( C3473 C4051 ) \nC3473_=_C4052( C3473 C4052 ) C3489_=_C3490( C3489 C3490 ) C3489_=_C3491( C3489 C3491 ) C3489_=_C3492( C3489 C3492 ) C3489_=_C3493( C3489 C3493 ) C3489_=_C3494( C3489 C3494 ) \nC3489_=_C3495( C3489 C3495 ) C3489_=_C3496( C3489 C3496 ) C3489_=_C3498( C3489 C3498 ) C3489_=_C3499( C3489 C3499 ) C3489_=_C3500( C3489 C3500 ) C3489_=_C3538( C3489 C3538 ) \nC3490_=_C3491( C3490 C3491 ) C3490_=_C3492( C3490 C3492 ) C3490_=_C3493( C3490 C3493 ) C3490_=_C3494( C3490 C3494 ) C3490_=_C3495( C3490 C3495 ) C3490_=_C3496( C3490 C3496 ) \nC3490_=_C3498( C3490 C3498 ) C3490_=_C3499( C3490 C3499 ) C3490_=_C3500( C3490 C3500 ) C3491_=_C3492( C3491 C3492 ) C3491_=_C3493( C3491 C3493 ) C3491_=_C3494( C3491 C3494 ) \nC3491_=_C3495( C3491 C3495 ) C3491_=_C3496( C3491 C3496 ) C3491_=_C3498( C3491 C3498 ) C3491_=_C3499( C3491 C3499 ) C3491_=_C3500( C3491 C3500 ) C3491_=_C3564( C3491 C3564 ) \nC3491_=_C3568( C3491 C3568 ) C3492_=_C3493( C3492 C3493 ) C3492_=_C3494( C3492 C3494 ) C3492_=_C3495( C3492 C3495 ) C3492_=_C3496( C3492 C3496 ) C3492_=_C3498( C3492 C3498 ) \nC3492_=_C3499( C3492 C3499 ) C3492_=_C3500( C3492 C3500 ) C3492_=_C3589( C3492 C3589 ) C3493_=_C3494( C3493 C3494 ) C3493_=_C3495( C3493 C3495 ) C3493_=_C3496( C3493 C3496 ) \nC3493_=_C3498( C3493 C3498 ) C3493_=_C3499( C3493 C3499 ) C3493_=_C3500( C3493 C3500 ) C3493_=_C3662( C3493 C3662 ) C3494_=_C3495( C3494 C3495 ) C3494_=_C3496( C3494 C3496 ) \nC3494_=_C3498( C3494 C3498 ) C3494_=_C3499( C3494 C3499 ) C3494_=_C3500( C3494 C3500 ) C3494_=_C3696( C3494 C3696 ) C3495_=_C3496( C3495 C3496 ) C3495_=_C3498( C3495 C3498 ) \nC3495_=_C3499( C3495 C3499 ) C3495_=_C3500( C3495 C3500 ) C3495_=_C3891( C3495 C3891 ) C3496_=_C3498( C3496 C3498 ) C3496_=_C3499( C3496 C3499 ) C3496_=_C3500( C3496 C3500 ) \nC3498_=_C3499( C3498 C3499 ) C3498_=_C3500( C3498 C3500 ) C3498_=_C3865( C3498 C3865 ) C3499_=_C3500( C3499 C3500 ) C3499_=_C3530( C3499 C3530 ) C3499_=_C3781( C3499 C3781 ) \nC3499_=_C3958( C3499 C3958 ) C3499_=_C4034( C3499 C4034 ) C3499_=_C4085( C3499 C4085 ) C3515_=_C3688( C3515 C3688 ) C3515_=_C3875( C3515 C3875 ) C3515_=_C3891( C3515 C3891 ) \nC3515_=_C3922( C3515 C3922 ) C3515_=_C3923( C3515 C3923 ) C3515_=_C3925( C3515 C3925 ) C3515_=_C3926( C3515 C3926 ) C3515_=_C3927( C3515 C3927 ) C3515_=_C3928( C3515 C3928 ) \nC3520_=_C3521( C3520 C3521 ) C3520_=_C3522( C3520 C3522 ) C3520_=_C3524( C3520 C3524 ) C3520_=_C3525( C3520 C3525 ) C3520_=_C3526( C3520 C3526 ) C3520_=_C3528( C3520 C3528 ) \nC3520_=_C3530( C3520 C3530 ) C3521_=_C3522( C3521 C3522 ) C3521_=_C3524( C3521 C3524 ) C3521_=_C3525( C3521 C3525 ) C3521_=_C3526( C3521 C3526 ) C3521_=_C3528( C3521 C3528 ) \nC3521_=_C3530( C3521 C3530 ) C3521_=_C3670( C3521 C3670 ) C3521_=_C3677( C3521 C3677 ) C3521_=_C3682( C3521 C3682 ) C3522_=_C3524( C3522 C3524 ) C3522_=_C3525( C3522 C3525 ) \nC3522_=_C3526( C3522 C3526 ) C3522_=_C3528( C3522 C3528 ) C3522_=_C3530( C3522 C3530 ) C3524_=_C3525( C3524 C3525 ) C3524_=_C3526(</w:t>
      </w:r>
    </w:p>
    <w:p>
      <w:pPr>
        <w:pStyle w:val="PreformattedText"/>
        <w:bidi w:val="0"/>
        <w:spacing w:before="0" w:after="0"/>
        <w:jc w:val="left"/>
        <w:rPr/>
      </w:pPr>
      <w:r>
        <w:rPr/>
        <w:t xml:space="preserve"> </w:t>
      </w:r>
      <w:r>
        <w:rPr/>
        <w:t>C3524 C3526 ) C3524_=_C3528( C3524 C3528 ) \nC3524_=_C3530( C3524 C3530 ) C3524_=_C3777( C3524 C3777 ) C3524_=_C3947( C3524 C3947 ) C3524_=_C3952( C3524 C3952 ) C3525_=_C3526( C3525 C3526 ) C3525_=_C3528( C3525 C3528 ) \nC3525_=_C3530( C3525 C3530 ) C3526_=_C3528( C3526 C3528 ) C3526_=_C3530( C3526 C3530 ) C3526_=_C3779( C3526 C3779 ) C3526_=_C4024( C3526 C4024 ) C3526_=_C4026( C3526 C4026 ) \nC3528_=_C3530( C3528 C3530 ) C3528_=_C3955( C3528 C3955 ) C3530_=_C3781( C3530 C3781 ) C3530_=_C3958( C3530 C3958 ) C3530_=_C4034( C3530 C4034 ) C3530_=_C4085( C3530 C4085 ) \nC3538_=_C3659( C3538 C3659 ) C3538_=_C3816( C3538 C3816 ) C3538_=_C3942( C3538 C3942 ) C3538_=_C4065( C3538 C4065 ) C3538_=_C4066( C3538 C4066 ) C3538_=_C4067( C3538 C4067 ) \nC3564_=_C3568( C3564 C3568 ) C3564_=_C3647( C3564 C3647 ) C3564_=_C3685( C3564 C3685 ) C3564_=_C3848( C3564 C3848 ) C3564_=_C3851( C3564 C3851 ) C3564_=_C3852( C3564 C3852 ) \nC3564_=_C3853( C3564 C3853 ) C3568_=_C3582( C3568 C3582 ) C3568_=_C3651( C3568 C3651 ) C3568_=_C3714( C3568 C3714 ) C3568_=_C3735( C3568 C3735 ) C3568_=_C4037( C3568 C4037 ) \nC3568_=_C4038( C3568 C4038 ) C3578_=_C3582( C3578 C3582 ) C3578_=_C3670( C3578 C3670 ) C3578_=_C3775( C3578 C3775 ) C3578_=_C3776( C3578 C3776 ) C3578_=_C3777( C3578 C3777 ) \nC3578_=_C3779( C3578 C3779 ) C3578_=_C3781( C3578 C3781 ) C3578_=_C3783( C3578 C3783 ) C3578_=_C3784( C3578 C3784 ) C3582_=_C3651( C3582 C3651 ) C3582_=_C3714( C3582 C3714 ) \nC3582_=_C3735( C3582 C3735 ) C3582_=_C4037( C3582 C4037 ) C3582_=_C4038( C3582 C4038 ) C3589_=_C3640( C3589 C3640 ) C3589_=_C3662( C3589 C3662 ) C3589_=_C3954( C3589 C3954 ) \nC3589_=_C3955( C3589 C3955 ) C3589_=_C3956( C3589 C3956 ) C3589_=_C3957( C3589 C3957 ) C3589_=_C3958( C3589 C3958 ) C3589_=_C3959( C3589 C3959 ) C3589_=_C3960( C3589 C3960 ) \nC3589_=_C3961( C3589 C3961 ) C3604_=_C3606( C3604 C3606 ) C3604_=_C3696( C3604 C3696 ) C3604_=_C3789( C3604 C3789 ) C3604_=_C3819( C3604 C3819 ) C3604_=_C3914( C3604 C3914 ) \nC3604_=_C3934( C3604 C3934 ) C3604_=_C3993( C3604 C3993 ) C3606_=_C3633( C3606 C3633 ) C3606_=_C3706( C3606 C3706 ) C3606_=_C3821( C3606 C3821 ) C3606_=_C3855( C3606 C3855 ) \nC3606_=_C3923( C3606 C3923 ) C3606_=_C3935( C3606 C3935 ) C3606_=_C4056( C3606 C4056 ) C3606_=_C4058( C3606 C4058 ) C3633_=_C3706( C3633 C3706 ) C3633_=_C3821( C3633 C3821 ) \nC3633_=_C3855( C3633 C3855 ) C3633_=_C3923( C3633 C3923 ) C3633_=_C3935( C3633 C3935 ) C3633_=_C4056( C3633 C4056 ) C3633_=_C4058( C3633 C4058 ) C3640_=_C3662( C3640 C3662 ) \nC3640_=_C3954( C3640 C3954 ) C3640_=_C3955( C3640 C3955 ) C3640_=_C3956( C3640 C3956 ) C3640_=_C3957( C3640 C3957 ) C3640_=_C3958( C3640 C3958 ) C3640_=_C3959( C3640 C3959 ) \nC3640_=_C3960( C3640 C3960 ) C3640_=_C3961( C3640 C3961 ) C3647_=_C3651( C3647 C3651 ) C3647_=_C3685( C3647 C3685 ) C3647_=_C3848( C3647 C3848 ) C3647_=_C3851( C3647 C3851 ) \nC3647_=_C3852( C3647 C3852 ) C3647_=_C3853( C3647 C3853 ) C3651_=_C3714( C3651 C3714 ) C3651_=_C3735( C3651 C3735 ) C3651_=_C4037( C3651 C4037 ) C3651_=_C4038( C3651 C4038 ) \nC3659_=_C3816( C3659 C3816 ) C3659_=_C3942( C3659 C3942 ) C3659_=_C4065( C3659 C4065 ) C3659_=_C4066( C3659 C4066 ) C3659_=_C4067( C3659 C4067 ) C3662_=_C3954( C3662 C3954 ) \nC3662_=_C3955( C3662 C3955 ) C3662_=_C3956( C3662 C3956 ) C3662_=_C3957( C3662 C3957 ) C3662_=_C3958( C3662 C3958 ) C3662_=_C3959( C3662 C3959 ) C3662_=_C3960( C3662 C3960 ) \nC3662_=_C3961( C3662 C3961 ) C3670_=_C3677( C3670 C3677 ) C3670_=_C3682( C3670 C3682 ) C3670_=_C3775( C3670 C3775 ) C3670_=_C3776( C3670 C3776 ) C3670_=_C3777( C3670 C3777 ) \nC3670_=_C3779( C3670 C3779 ) C3670_=_C3781( C3670 C3781 ) C3670_=_C3783( C3670 C3783 ) C3670_=_C3784( C3670 C3784 ) C3677_=_C3682( C3677 C3682 ) C3677_=_C3947( C3677 C3947 ) \nC3677_=_C4024( C3677 C4024 ) C3677_=_C4034( C3677 C4034 ) C3677_=_C4036( C3677 C4036 ) C3682_=_C3761( C3682 C3761 ) C3682_=_C3800( C3682 C3800 ) C3682_=_C3886( C3682 C3886 ) \nC3682_=_C3926( C3682 C3926 ) C3682_=_C3952( C3682 C3952 ) C3682_=_C4026( C3682 C4026 ) C3682_=_C4085( C3682 C4085 ) C3682_=_C4107( C3682 C4107 ) C3682_=_C4108( C3682 C4108 ) \nC3685_=_C3688( C3685 C3688 ) C3685_=_C3848( C3685 C3848 ) C3685_=_C3851( C3685 C3851 ) C3685_=_C3852( C3685 C3852 ) C3685_=_C3853( C3685 C3853 ) C3688_=_C3875( C3688 C3875 ) \nC3688_=_C3891( C3688 C3891 ) C3688_=_C3922( C3688 C3922 ) C3688_=_C3923( C3688 C3923 ) C3688_=_C3925( C3688 C3925 ) C3688_=_C3926( C3688 C3926 ) C3688_=_C3927( C3688 C3927 ) \nC3688_=_C3928( C3688 C3928 ) C3696_=_C3789( C3696 C3789 ) C3696_=_C3819( C3696 C3819 ) C3696_=_C3914( C3696 C3914 ) C3696_=_C3934( C3696 C3934 ) C3696_=_C3993( C3696 C3993 ) \nC3706_=_C3821( C3706 C3821 ) C3706_=_C3855( C3706 C3855 ) C3706_=_C3923( C3706 C3923 ) C3706_=_C3935( C3706 C3935 ) C3706_=_C4056( C3706 C4056 ) C3706_=_C4058( C3706 C4058 ) \nC3714_=_C3735( C3714 C3735 ) C3714_=_C4037( C3714 C4037 ) C3714_=_C4038( C3714 C4038 ) C3734_=_C3735( C3734 C3735 ) C3734_=_C3820( C3734 C3820 ) C3734_=_C3854( C3734 C3854 ) \nC3734_=_C4013( C3734 C4013 ) C3734_=_C4014( C3734 C4014 ) C3734_=_C4015( C3734 C4015 ) C3734_=_C4016( C3734 C4016 ) C3734_=_C4017( C3734 C4017 ) C3734_=_C4018( C3734 C4018 ) \nC3735_=_C4037( C3735 C4037 ) C3735_=_C4038( C3735 C4038 ) C3742_=_C3748( C3742 C3748 ) C3742_=_C3787( C3742 C3787 ) C3742_=_C3802( C3742 C3802 ) C3742_=_C3864( C3742 C3864 ) \nC3742_=_C3865( C3742 C3865 ) C3742_=_C3867( C3742 C3867 ) C3742_=_C3868( C3742 C3868 ) C3742_=_C3869( C3742 C3869 ) C3742_=_C3870( C3742 C3870 ) C3742_=_C3871( C3742 C3871 ) \nC3748_=_C3790( C3748 C3790 ) C3748_=_C3804( C3748 C3804 ) C3748_=_C3864( C3748 C3864 ) C3748_=_C3981( C3748 C3981 ) C3748_=_C4051( C3748 C4051 ) C3748_=_C4052( C3748 C4052 ) \nC3761_=_C3800( C3761 C3800 ) C3761_=_C3886( C3761 C3886 ) C3761_=_C3926( C3761 C3926 ) C3761_=_C3952( C3761 C3952 ) C3761_=_C4026( C3761 C4026 ) C3761_=_C4085( C3761 C4085 ) \nC3761_=_C4107( C3761 C4107 ) C3761_=_C4108( C3761 C4108 ) C3775_=_C3776( C3775 C3776 ) C3775_=_C3777( C3775 C3777 ) C3775_=_C3779( C3775 C3779 ) C3775_=_C3781( C3775 C3781 ) \nC3775_=_C3783( C3775 C3783 ) C3775_=_C3784( C3775 C3784 ) C3776_=_C3777( C3776 C3777 ) C3776_=_C3779( C3776 C3779 ) C3776_=_C3781( C3776 C3781 ) C3776_=_C3783( C3776 C3783 ) \nC3776_=_C3784( C3776 C3784 ) C3776_=_C3934( C3776 C3934 ) C3776_=_C3935( C3776 C3935 ) C3777_=_C3779( C3777 C3779 ) C3777_=_C3781( C3777 C3781 ) C3777_=_C3783( C3777 C3783 ) \nC3777_=_C3784( C3777 C3784 ) C3777_=_C3947( C3777 C3947 ) C3777_=_C3952( C3777 C3952 ) C3779_=_C3781( C3779 C3781 ) C3779_=_C3783( C3779 C3783 ) C3779_=_C3784( C3779 C3784 ) \nC3779_=_C4024( C3779 C4024 ) C3779_=_C4026( C3779 C4026 ) C3781_=_C3783( C3781 C3783 ) C3781_=_C3784( C3781 C3784 ) C3781_=_C3958( C3781 C3958 ) C3781_=_C4034( C3781 C4034 ) \nC3781_=_C4085( C3781 C4085 ) C3783_=_C3784( C3783 C3784 ) C3783_=_C4016( C3783 C4016 ) C3787_=_C3789( C3787 C3789 ) C3787_=_C3790( C3787 C3790 ) C3787_=_C3802( C3787 C3802 ) \nC3787_=_C3864( C3787 C3864 ) C3787_=_C3865( C3787 C3865 ) C3787_=_C3867( C3787 C3867 ) C3787_=_C3868( C3787 C3868 ) C3787_=_C3869( C3787 C3869 ) C3787_=_C3870( C3787 C3870 ) \nC3787_=_C3871( C3787 C3871 ) C3789_=_C3790( C3789 C3790 ) C3789_=_C3819( C3789 C3819 ) C3789_=_C3914( C3789 C3914 ) C3789_=_C3934( C3789 C3934 ) C3789_=_C3993( C3789 C3993 ) \nC3790_=_C3804( C3790 C3804 ) C3790_=_C3864( C3790 C3864 ) C3790_=_C3981( C3790 C3981 ) C3790_=_C4051( C3790 C4051 ) C3790_=_C4052( C3790 C4052 ) C3800_=_C3886( C3800 C3886 ) \nC3800_=_C3926( C3800 C3926 ) C3800_=_C3952( C3800 C3952 ) C3800_=_C4026( C3800 C4026 ) C3800_=_C4085( C3800 C4085 ) C3800_=_C4107( C3800 C4107 ) C3800_=_C4108( C3800 C4108 ) \nC3802_=_C3804( C3802 C3804 ) C3802_=_C3864( C3802 C3864 ) C3802_=_C3865( C3802 C3865 ) C3802_=_C3867( C3802 C3867 ) C3802_=_C3868( C3802 C3868 ) C3802_=_C3869( C3802 C3869 ) \nC3802_=_C3870( C3802 C3870 ) C3802_=_C3871( C3802 C3871 ) C3804_=_C3864( C3804 C3864 ) C3804_=_C3981( C3804 C3981 ) C3804_=_C4051( C3804 C4051 ) C3804_=_C4052( C3804 C4052 ) \nC3816_=_C3942( C3816 C3942 ) C3816_=_C4065( C3816 C4065 ) C3816_=_C4066( C3816 C4066 ) C3816_=_C4067( C3816 C4067 ) C3819_=_C3820( C3819 C3820 ) C3819_=_C3821( C3819 C3821 ) \nC3819_=_C3914( C3819 C3914 ) C3819_=_C3934( C3819 C3934 ) C3819_=_C3993( C3819 C3993 ) C3820_=_C3821( C3820 C3821 ) C3820_=_C3854( C3820 C3854 ) C3820_=_C4013( C3820 C4013 ) \nC3820_=_C4014( C3820 C4014 ) C3820_=_C4015( C3820 C4015 ) C3820_=_C4016( C3820 C4016 ) C3820_=_C4017( C3820 C4017 ) C3820_=_C4018( C3820 C4018 ) C3821_=_C3855( C3821 C3855 ) \nC3821_=_C3923( C3821 C3923 ) C3821_=_C3935( C3821 C3935 ) C3821_=_C4056( C3821 C4056 ) C3821_=_C4058( C3821 C4058 ) C3848_=_C3851( C3848 C3851 ) C3848_=_C3852( C3848 C3852 ) \nC3848_=_C3853( C3848 C3853 ) C3851_=_C3852( C3851 C3852 ) C3851_=_C3853( C3851 C3853 ) C3851_=_C4037( C3851 C4037 ) C3852_=_C3853( C3852 C3853 ) C3852_=_C3870( C3852 C3870 ) \nC3852_=_C3927( C3852 C3927 ) C3852_=_C4015( C3852 C4015 ) C3852_=_C4067( C3852 C4067 ) C3853_=_C4036( C3853 C4036 ) C3853_=_C4038( C3853 C4038 ) C3854_=_C3855( C3854 C3855 ) \nC3854_=_C4013( C3854 C4013 ) C3854_=_C4014( C3854 C4014 ) C3854_=_C4015( C3854 C4015 ) C3854_=_C4016( C3854 C4016 ) C3854_=_C4017( C3854 C4017 ) C3854_=_C4018( C3854 C4018 ) \nC3855_=_C3923( C3855 C3923 ) C3855_=_C3935( C3855 C3935 ) C3855_=_C4056( C3855 C4056 ) C3855_=_C4058( C3855 C4058 ) C3864_=_C3865( C3864 C3865 ) C3864_=_C3867( C3864 C3867 ) \nC3864_=_C3868( C3864 C3868 ) C3864_=_C3869( C3864 C3869 ) C3864_=_C3870( C3864 C3870 ) C3864_=_C3871( C3864 C3871 ) C3864_=_C3981( C3864 C3981 ) C3864_=_C4051( C3864 C4051 ) \nC3864_=_C4052( C3864 C4052 ) C3865_=_C3867( C3865 C3867 ) C3865_=_C3868( C3865 C3868 ) C3865_=_C3869( C3865 C3869 ) C3865_=_C3870( C3865 C3870 ) C3865_=_C3871( C3865 C3871 ) \nC3867_=_C3868( C3867 C3868 ) C3867_=_C3869( C3867 C3869 ) C3867_=_C3870( C3867 C3870 ) C3867_=_C3871( C3867 C3871 ) C3868_=_C3869( C3868 C3869 ) C3868_=_C3870( C3868 C3870 ) \nC3868_=_C3871(</w:t>
      </w:r>
    </w:p>
    <w:p>
      <w:pPr>
        <w:pStyle w:val="PreformattedText"/>
        <w:bidi w:val="0"/>
        <w:spacing w:before="0" w:after="0"/>
        <w:jc w:val="left"/>
        <w:rPr/>
      </w:pPr>
      <w:r>
        <w:rPr/>
        <w:t xml:space="preserve"> </w:t>
      </w:r>
      <w:r>
        <w:rPr/>
        <w:t>C3868 C3871 ) C3868_=_C3925( C3868 C3925 ) C3868_=_C4013( C3868 C4013 ) C3868_=_C4066( C3868 C4066 ) C3869_=_C3870( C3869 C3870 ) C3869_=_C3871( C3869 C3871 ) \nC3869_=_C4052( C3869 C4052 ) C3870_=_C3871( C3870 C3871 ) C3870_=_C3927( C3870 C3927 ) C3870_=_C4015( C3870 C4015 ) C3870_=_C4067( C3870 C4067 ) C3871_=_C4018( C3871 C4018 ) \nC3875_=_C3891( C3875 C3891 ) C3875_=_C3922( C3875 C3922 ) C3875_=_C3923( C3875 C3923 ) C3875_=_C3925( C3875 C3925 ) C3875_=_C3926( C3875 C3926 ) C3875_=_C3927( C3875 C3927 ) \nC3875_=_C3928( C3875 C3928 ) C3886_=_C3926( C3886 C3926 ) C3886_=_C3952( C3886 C3952 ) C3886_=_C4026( C3886 C4026 ) C3886_=_C4085( C3886 C4085 ) C3886_=_C4107( C3886 C4107 ) \nC3886_=_C4108( C3886 C4108 ) C3891_=_C3922( C3891 C3922 ) C3891_=_C3923( C3891 C3923 ) C3891_=_C3925( C3891 C3925 ) C3891_=_C3926( C3891 C3926 ) C3891_=_C3927( C3891 C3927 ) \nC3891_=_C3928( C3891 C3928 ) C3914_=_C3934( C3914 C3934 ) C3914_=_C3993( C3914 C3993 ) C3922_=_C3923( C3922 C3923 ) C3922_=_C3925( C3922 C3925 ) C3922_=_C3926( C3922 C3926 ) \nC3922_=_C3927( C3922 C3927 ) C3922_=_C3928( C3922 C3928 ) C3923_=_C3925( C3923 C3925 ) C3923_=_C3926( C3923 C3926 ) C3923_=_C3927( C3923 C3927 ) C3923_=_C3928( C3923 C3928 ) \nC3923_=_C3935( C3923 C3935 ) C3923_=_C4056( C3923 C4056 ) C3923_=_C4058( C3923 C4058 ) C3925_=_C3926( C3925 C3926 ) C3925_=_C3927( C3925 C3927 ) C3925_=_C3928( C3925 C3928 ) \nC3925_=_C4013( C3925 C4013 ) C3925_=_C4066( C3925 C4066 ) C3926_=_C3927( C3926 C3927 ) C3926_=_C3928( C3926 C3928 ) C3926_=_C3952( C3926 C3952 ) C3926_=_C4026( C3926 C4026 ) \nC3926_=_C4085( C3926 C4085 ) C3926_=_C4107( C3926 C4107 ) C3926_=_C4108( C3926 C4108 ) C3927_=_C3928( C3927 C3928 ) C3927_=_C4015( C3927 C4015 ) C3927_=_C4067( C3927 C4067 ) \nC3928_=_C3961( C3928 C3961 ) C3928_=_C4058( C3928 C4058 ) C3928_=_C4108( C3928 C4108 ) C3934_=_C3935( C3934 C3935 ) C3934_=_C3993( C3934 C3993 ) C3935_=_C4056( C3935 C4056 ) \nC3935_=_C4058( C3935 C4058 ) C3942_=_C4065( C3942 C4065 ) C3942_=_C4066( C3942 C4066 ) C3942_=_C4067( C3942 C4067 ) C3947_=_C3952( C3947 C3952 ) C3947_=_C4024( C3947 C4024 ) \nC3947_=_C4034( C3947 C4034 ) C3947_=_C4036( C3947 C4036 ) C3952_=_C4026( C3952 C4026 ) C3952_=_C4085( C3952 C4085 ) C3952_=_C4107( C3952 C4107 ) C3952_=_C4108( C3952 C4108 ) \nC3954_=_C3955( C3954 C3955 ) C3954_=_C3956( C3954 C3956 ) C3954_=_C3957( C3954 C3957 ) C3954_=_C3958( C3954 C3958 ) C3954_=_C3959( C3954 C3959 ) C3954_=_C3960( C3954 C3960 ) \nC3954_=_C3961( C3954 C3961 ) C3955_=_C3956( C3955 C3956 ) C3955_=_C3957( C3955 C3957 ) C3955_=_C3958( C3955 C3958 ) C3955_=_C3959( C3955 C3959 ) C3955_=_C3960( C3955 C3960 ) \nC3955_=_C3961( C3955 C3961 ) C3956_=_C3957( C3956 C3957 ) C3956_=_C3958( C3956 C3958 ) C3956_=_C3959( C3956 C3959 ) C3956_=_C3960( C3956 C3960 ) C3956_=_C3961( C3956 C3961 ) \nC3957_=_C3958( C3957 C3958 ) C3957_=_C3959( C3957 C3959 ) C3957_=_C3960( C3957 C3960 ) C3957_=_C3961( C3957 C3961 ) C3958_=_C3959( C3958 C3959 ) C3958_=_C3960( C3958 C3960 ) \nC3958_=_C3961( C3958 C3961 ) C3958_=_C4034( C3958 C4034 ) C3958_=_C4085( C3958 C4085 ) C3959_=_C3960( C3959 C3960 ) C3959_=_C3961( C3959 C3961 ) C3959_=_C4014( C3959 C4014 ) \nC3960_=_C3961( C3960 C3961 ) C3961_=_C4058( C3961 C4058 ) C3961_=_C4108( C3961 C4108 ) C3981_=_C4051( C3981 C4051 ) C3981_=_C4052( C3981 C4052 ) C4013_=_C4014( C4013 C4014 ) \nC4013_=_C4015( C4013 C4015 ) C4013_=_C4016( C4013 C4016 ) C4013_=_C4017( C4013 C4017 ) C4013_=_C4018( C4013 C4018 ) C4013_=_C4066( C4013 C4066 ) C4014_=_C4015( C4014 C4015 ) \nC4014_=_C4016( C4014 C4016 ) C4014_=_C4017( C4014 C4017 ) C4014_=_C4018( C4014 C4018 ) C4015_=_C4016( C4015 C4016 ) C4015_=_C4017( C4015 C4017 ) C4015_=_C4018( C4015 C4018 ) \nC4015_=_C4067( C4015 C4067 ) C4016_=_C4017( C4016 C4017 ) C4016_=_C4018( C4016 C4018 ) C4017_=_C4018( C4017 C4018 ) C4024_=_C4026( C4024 C4026 ) C4024_=_C4034( C4024 C4034 ) \nC4024_=_C4036( C4024 C4036 ) C4026_=_C4085( C4026 C4085 ) C4026_=_C4107( C4026 C4107 ) C4026_=_C4108( C4026 C4108 ) C4034_=_C4036( C4034 C4036 ) C4034_=_C4085( C4034 C4085 ) \nC4036_=_C4038( C4036 C4038 ) C4037_=_C4038( C4037 C4038 ) C4051_=_C4052( C4051 C4052 ) C4056_=_C4058( C4056 C4058 ) C4058_=_C4108( C4058 C4108 ) C4065_=_C4066( C4065 C4066 ) \nC4065_=_C4067( C4065 C4067 ) C4066_=_C4067( C4066 C4067 ) C4085_=_C4107( C4085 C4107 ) C4085_=_C4108( C4085 C4108 ) C4107_=_C4108( C4107 C4108 ) "];68-&gt;77[label="603: C433 C440 C442 C443 C445 \nC456 C464 C465 C466 C476 C477 \nC482 C485 C494 C500 C509 C511 \nC513 C515 C532 C534 C546 C556 \nC567 C581 C589 C618 C634 C640 \nC642 C643 C647 C649 C650 C651 \nC652 C653 C656 C657 C658 C659 \nC660 C661 C662 C663 C666 C668 \nC670 C671 C672 C673 C674 C675 \nC683 C684 C685 C688 C689 C695 \nC704 C713 C719 C726 C727 C731 \nC739 C741 C743 C744 C745 C747 \nC752 C753 C790 C796 C799 C812 \nC838 C842 C848 C850 C854 C879 \nC887 C889 C893 C897 C898 C916 \nC930 C949 C959 C963 C967 C1005 \nC1009 C1038 C1056 C1080 C1097 C1098 \nC1099 C1108 C1112 C1124 C1136 C1171 \nC1172 C1173 C1174 C1177 C1178 C1179 \nC1180 C1181 C1182 C1183 C1184 C1190 \nC1191 C1192 C1193 C1254 C1261 C1270 \nC1273 C1288 C1302 C1351 C1353 C1364 \nC1365 C1368 C1369 C1370 C1371 C1372 \nC1373 C1374 C1376 C1377 C1378 C1379 \nC1383 C1384 C1385 C1394 C1397 C1405 \nC1406 C1412 C1413 C1414 C1415 C1416 \nC1417 C1419 C1421 C1423 C1425 C1427 \nC1428 C1432 C1433 C1434 C1435 C1444 \nC1490 C1496 C1519 C1521 C1527 C1531 \nC1541 C1546 C1552 C1558 C1559 C1560 \nC1563 C1571 C1572 C1574 C1577 C1579 \nC1589 C1595 C1596 C1618 C1619 C1631 \nC1647 C1652 C1657 C1658 C1667 C1668 \nC1670 C1675 C1677 C1680 C1684 C1714 \nC1718 C1719 C1737 C1741 C1751 C1752 \nC1753 C1754 C1755 C1756 C1757 C1758 \nC1759 C1760 C1761 C1762 C1763 C1764 \nC1765 C1766 C1767 C1770 C1771 C1772 \nC1803 C1806 C1809 C1813 C1818 C1843 \nC1849 C1853 C1857 C1876 C1886 C1890 \nC1900 C1914 C1917 C1919 C1920 C1921 \nC1922 C1923 C1924 C1926 C1927 C1931 \nC1933 C1934 C1943 C1960 C1964 C1966 \nC1983 C1991 C2051 C2065 C2078 C2097 \nC2143 C2151 C2154 C2156 C2211 C2222 \nC2228 C2242 C2249 C2257 C2273 C2275 \nC2277 C2289 C2294 C2300 C2312 C2320 \nC2324 C2345 C2354 C2357 C2371 C2376 \nC2385 C2396 C2405 C2408 C2446 C2468 \nC2488 C2507 C2509 C2510 C2511 C2512 \nC2513 C2514 C2515 C2516 C2517 C2519 \nC2520 C2521 C2568 C2581 C2587 C2611 \nC2614 C2617 C2619 C2620 C2621 C2622 \nC2623 C2624 C2625 C2628 C2630 C2645 \nC2648 C2655 C2658 C2665 C2666 C2667 \nC2669 C2670 C2674 C2678 C2679 C2680 \nC2681 C2710 C2714 C2726 C2736 C2760 \nC2789 C2790 C2799 C2809 C2813 C2818 \nC2820 C2828 C2829 C2830 C2832 C2833 \nC2834 C2836 C2837 C2842 C2843 C2845 \nC2873 C2874 C2880 C2897 C2900 C2901 \nC2902 C2903 C2904 C2911 C2912 C2913 \nC2914 C2930 C2934 C2939 C2944 C2945 \nC2946 C2949 C2950 C2951 C2952 C2953 \nC2954 C2956 C2957 C2958 C2959 C2960 \nC2962 C2963 C2964 C2965 C2966 C2967 \nC2975 C2977 C2978 C2979 C2982 C2986 \nC2989 C2991 C3003 C3009 C3015 C3017 \nC3071 C3073 C3076 C3077 C3078 C3079 \nC3080 C3081 C3082 C3083 C3088 C3089 \nC3090 C3091 C3092 C3093 C3094 C3128 \nC3130 C3132 C3135 C3136 C3142 C3146 \nC3155 C3156 C3157 C3158 C3159 C3160 \nC3162 C3165 C3167 C3168 C3179 C3180 \nC3181 C3197 C3198 C3199 C3200 C3227 \nC3248 C3259 C3262 C3272 C3275 C3276 \nC3279 C3297 C3299 C3303 C3316 C3335 \nC3356 C3368 C3369 C3389 C3393 C3395 \nC3400 C3401 C3402 C3403 C3405 C3406 \nC3408 C3409 C3410 C3411 C3438 C3446 \nC3461 C3462 C3473 C3489 C3490 C3491 \nC3492 C3493 C3494 C3495 C3496 C3498 \nC3499 C3500 C3515 C3520 C3521 C3522 \nC3524 C3525 C3526 C3528 C3530 C3538 \nC3564 C3568 C3578 C3582 C3589 C3604 \nC3606 C3633 C3640 C3647 C3651 C3659 \nC3662 C3670 C3677 C3682 C3685 C3688 \nC3696 C3706 C3714 C3734 C3735 C3742 \nC3748 C3761 C3775 C3776 C3777 C3779 \nC3781 C3783 C3784 C3787 C3789 C3790 \nC3800 C3802 C3804 C3816 C3819 C3820 \nC3821 C3848 C3851 C3852 C3853 C3854 \nC3855 C3865 C3867 C3868 C3869 C3870 \nC3871 C3875 C3886 C3891 C3914 C3922 \nC3925 C3927 C3928 C3934 C3935 C3942 \nC3947 C3952 C3954 C3955 C3956 C3957 \nC3958 C3959 C3960 C3961 C3981 C3993 \nC4013 C4014 C4015 C4016 C4017 C4018 \nC4024 C4026 C4034 C4036 C4037 C4038 \nC4051 C4052 C4056 C4058 C4065 C4066 \nC4067 C4085 C4107 C4108 \n6593: C433_=_C440 ,C433_=_C442 ,C433_=_C443 ,C433_=_C445 ,C433_=_C456 ,\nC433_=_C675 ,C433_=_C731 ,C433_=_C739 ,C433_=_C741 ,C433_=_C743 ,C433_=_C744 ,\nC433_=_C745 ,C433_=_C747 ,C433_=_C752 ,C433_=_C753 ,C440_=_C442 ,C440_=_C443 ,\nC440_=_C445 ,C440_=_C456 ,C440_=_C1124 ,C440_=_C1394 ,C440_=_C1490 ,C440_=_C1667 ,\nC440_=_C1853 ,C440_=_C1900 ,C440_=_C1960 ,C440_=_C2257 ,C440_=_C2273 ,C440_=_C2405 ,\nC440_=_C2507 ,C440_=_C2509 ,C440_=_C2510 ,C440_=_C2511 ,C440_=_C2512 ,C440_=_C2513 ,\nC440_=_C2514 ,C440_=_C2515 ,C440_=_C2516 ,C440_=_C2517 ,C440_=_C2519 ,C440_=_C2520 ,\nC440_=_C2521 ,C442_=_C443 ,C442_=_C445 ,C442_=_C456 ,C442_=_C683 ,C442_=_C1273 ,\nC442_=_C2275 ,C442_=_C2611 ,C442_=_C2614 ,C442_=_C2617 ,C442_=_C2619 ,C442_=_C2620 ,\nC442_=_C2621 ,C442_=_C2622 ,C442_=_C2623 ,C442_=_C2624 ,C442_=_C2625 ,C442_=_C2628 ,\nC442_=_C2630 ,C443_=_C445 ,C443_=_C456 ,C443_=_C685 ,C443_=_C889 ,C443_=_C1005 ,\nC443_=_C1098 ,C443_=_C1714 ,C443_=_C1813 ,C443_=_C1964 ,C443_=_C1983 ,C443_=_C2385 ,\nC443_=_C2880 ,C443_=_C2945 ,C443_=_C2946 ,C443_=_C2949 ,C443_=_C2950 ,C443_=_C2951 ,\nC443_=_C2952 ,C443_=_C2953 ,C443_=_C2954 ,C443_=_C2956 ,C443_=_C2957 ,C443_=_C2958 ,\nC443_=_C2959 ,C445_=_C456 ,C445_=_C1397 ,C445_=_C1563 ,C445_=_C1670 ,C445_=_C1857 ,\nC445_=_C1966 ,C445_=_C2277 ,C445_=_C2408 ,C445_=_C2979 ,C445_=_C3155 ,C445_=_C3156 ,\nC445_=_C3157 ,C445_=_C3158 ,C445_=_C3159 ,C445_=_C3160 ,C445_=_C3162 ,C445_=_C3165 ,\nC445_=_C3167 ,C445_=_C3168 ,C456_=_C643 ,C456_=_C1038 ,C456_=_C2289 ,C456_=_C2488 ,\nC456_=_C3003 ,C456_=_C3136 ,C456_=_C3276 ,C456_=_C3356 ,C456_=_C3462 ,C456_=_C3538 ,\nC456_=_C3659 ,C456_=_C3816 ,C456_=_C3942 ,C456_=_C4065 ,C456_=_C4066 ,C456_=_C4067 ,\nC464_=_C465 ,C464_=_C466 ,C464_=_C476 ,C464_=_C477 ,C464_=_C546 ,C464_=_C713 ,\nC464_=_C887 ,C464_=_C1558 ,C464_=_C1647</w:t>
      </w:r>
    </w:p>
    <w:p>
      <w:pPr>
        <w:pStyle w:val="PreformattedText"/>
        <w:bidi w:val="0"/>
        <w:spacing w:before="0" w:after="0"/>
        <w:jc w:val="left"/>
        <w:rPr/>
      </w:pPr>
      <w:r>
        <w:rPr/>
        <w:t xml:space="preserve"> </w:t>
      </w:r>
      <w:r>
        <w:rPr/>
        <w:t>,C464_=_C1668 ,C464_=_C1876 ,C464_=_C2065 ,\nC464_=_C2828 ,C464_=_C2829 ,C464_=_C2830 ,C464_=_C2832 ,C464_=_C2833 ,C464_=_C2834 ,\nC464_=_C2836 ,C464_=_C2837 ,C464_=_C2842 ,C464_=_C2843 ,C464_=_C2845 ,C465_=_C466 ,\nC465_=_C476 ,C465_=_C477 ,C465_=_C684 ,C465_=_C1097 ,C465_=_C1559 ,C465_=_C2897 ,\nC465_=_C2900 ,C465_=_C2901 ,C465_=_C2902 ,C465_=_C2903 ,C465_=_C2904 ,C465_=_C2911 ,\nC465_=_C2912 ,C465_=_C2913 ,C465_=_C2914 ,C466_=_C476 ,C466_=_C477 ,C466_=_C1099 ,\nC466_=_C1560 ,C466_=_C2960 ,C466_=_C2962 ,C466_=_C2963 ,C466_=_C2964 ,C466_=_C2965 ,\nC466_=_C2966 ,C466_=_C2967 ,C466_=_C2975 ,C466_=_C2977 ,C466_=_C2978 ,C476_=_C477 ,\nC476_=_C796 ,C476_=_C1108 ,C476_=_C1571 ,C476_=_C1595 ,C476_=_C1818 ,C476_=_C2736 ,\nC476_=_C2818 ,C476_=_C3130 ,C476_=_C3742 ,C476_=_C3787 ,C476_=_C3802 ,C476_=_C3865 ,\nC476_=_C3867 ,C476_=_C3868 ,C476_=_C3869 ,C476_=_C3870 ,C476_=_C3871 ,C477_=_C727 ,\nC477_=_C799 ,C477_=_C898 ,C477_=_C1112 ,C477_=_C1574 ,C477_=_C1658 ,C477_=_C1680 ,\nC477_=_C1843 ,C477_=_C2078 ,C477_=_C2376 ,C477_=_C2645 ,C477_=_C3017 ,C477_=_C3369 ,\nC477_=_C3473 ,C477_=_C3748 ,C477_=_C3790 ,C477_=_C3804 ,C477_=_C3981 ,C477_=_C4051 ,\nC477_=_C4052 ,C482_=_C485 ,C482_=_C494 ,C482_=_C500 ,C482_=_C647 ,C482_=_C649 ,\nC482_=_C650 ,C482_=_C651 ,C482_=_C652 ,C482_=_C653 ,C482_=_C656 ,C482_=_C657 ,\nC482_=_C658 ,C482_=_C659 ,C482_=_C660 ,C482_=_C661 ,C482_=_C662 ,C482_=_C663 ,\nC482_=_C666 ,C482_=_C668 ,C482_=_C670 ,C482_=_C671 ,C482_=_C672 ,C482_=_C673 ,\nC482_=_C674 ,C485_=_C494 ,C485_=_C500 ,C485_=_C704 ,C485_=_C879 ,C485_=_C1412 ,\nC485_=_C1413 ,C485_=_C1414 ,C485_=_C1415 ,C485_=_C1416 ,C485_=_C1417 ,C485_=_C1419 ,\nC485_=_C1421 ,C485_=_C1423 ,C485_=_C1425 ,C485_=_C1427 ,C485_=_C1428 ,C485_=_C1432 ,\nC485_=_C1433 ,C485_=_C1434 ,C485_=_C1435 ,C494_=_C500 ,C494_=_C581 ,C494_=_C634 ,\nC494_=_C688 ,C494_=_C1496 ,C494_=_C1718 ,C494_=_C1943 ,C494_=_C2222 ,C494_=_C2242 ,\nC494_=_C2294 ,C494_=_C2982 ,C494_=_C3400 ,C494_=_C3401 ,C494_=_C3402 ,C494_=_C3403 ,\nC494_=_C3405 ,C494_=_C3406 ,C494_=_C3408 ,C494_=_C3409 ,C494_=_C3410 ,C494_=_C3411 ,\nC500_=_C842 ,C500_=_C959 ,C500_=_C1521 ,C500_=_C2228 ,C500_=_C2300 ,C500_=_C2320 ,\nC500_=_C2354 ,C500_=_C2655 ,C500_=_C2710 ,C500_=_C2934 ,C500_=_C3259 ,C500_=_C3578 ,\nC500_=_C3670 ,C500_=_C3775 ,C500_=_C3776 ,C500_=_C3777 ,C500_=_C3779 ,C500_=_C3781 ,\nC500_=_C3783 ,C500_=_C3784 ,C509_=_C511 ,C509_=_C513 ,C509_=_C515 ,C509_=_C532 ,\nC509_=_C534 ,C509_=_C567 ,C509_=_C1171 ,C509_=_C1172 ,C509_=_C1173 ,C509_=_C1174 ,\nC509_=_C1177 ,C509_=_C1178 ,C509_=_C1179 ,C509_=_C1180 ,C509_=_C1181 ,C509_=_C1182 ,\nC509_=_C1183 ,C509_=_C1184 ,C509_=_C1190 ,C509_=_C1191 ,C509_=_C1192 ,C509_=_C1193 ,\nC511_=_C513 ,C511_=_C515 ,C511_=_C532 ,C511_=_C534 ,C511_=_C967 ,C511_=_C1364 ,\nC511_=_C1365 ,C511_=_C1368 ,C511_=_C1369 ,C511_=_C1370 ,C511_=_C1371 ,C511_=_C1372 ,\nC511_=_C1373 ,C511_=_C1374 ,C511_=_C1376 ,C511_=_C1377 ,C511_=_C1378 ,C511_=_C1379 ,\nC511_=_C1383 ,C511_=_C1384 ,C511_=_C1385 ,C513_=_C515 ,C513_=_C532 ,C513_=_C534 ,\nC513_=_C812 ,C513_=_C854 ,C513_=_C1684 ,C513_=_C1751 ,C513_=_C1752 ,C513_=_C1753 ,\nC513_=_C1754 ,C513_=_C1755 ,C513_=_C1756 ,C513_=_C1757 ,C513_=_C1758 ,C513_=_C1759 ,\nC513_=_C1760 ,C513_=_C1761 ,C513_=_C1762 ,C513_=_C1763 ,C513_=_C1764 ,C513_=_C1765 ,\nC513_=_C1766 ,C513_=_C1767 ,C513_=_C1770 ,C513_=_C1771 ,C513_=_C1772 ,C515_=_C532 ,\nC515_=_C534 ,C515_=_C1270 ,C515_=_C1914 ,C515_=_C1917 ,C515_=_C1919 ,C515_=_C1920 ,\nC515_=_C1921 ,C515_=_C1922 ,C515_=_C1923 ,C515_=_C1924 ,C515_=_C1926 ,C515_=_C1927 ,\nC515_=_C1931 ,C515_=_C1933 ,C515_=_C1934 ,C532_=_C534 ,C532_=_C589 ,C532_=_C642 ,\nC532_=_C1406 ,C532_=_C1619 ,C532_=_C1890 ,C532_=_C2726 ,C532_=_C2790 ,C532_=_C2809 ,\nC532_=_C3200 ,C532_=_C3368 ,C532_=_C3568 ,C532_=_C3582 ,C532_=_C3651 ,C532_=_C3714 ,\nC532_=_C3735 ,C532_=_C4037 ,C532_=_C4038 ,C534_=_C1577 ,C534_=_C2156 ,C534_=_C2587 ,\nC534_=_C2874 ,C534_=_C2989 ,C534_=_C3073 ,C534_=_C3181 ,C534_=_C3275 ,C534_=_C3303 ,\nC534_=_C3393 ,C534_=_C3606 ,C534_=_C3633 ,C534_=_C3706 ,C534_=_C3821 ,C534_=_C3855 ,\nC534_=_C3935 ,C534_=_C4056 ,C534_=_C4058 ,C546_=_C556 ,C546_=_C713 ,C546_=_C887 ,\nC546_=_C1558 ,C546_=_C1647 ,C546_=_C1668 ,C546_=_C1876 ,C546_=_C2065 ,C546_=_C2828 ,\nC546_=_C2829 ,C546_=_C2830 ,C546_=_C2832 ,C546_=_C2833 ,C546_=_C2834 ,C546_=_C2836 ,\nC546_=_C2837 ,C546_=_C2842 ,C546_=_C2843 ,C546_=_C2845 ,C556_=_C695 ,C556_=_C1136 ,\nC556_=_C1353 ,C556_=_C1596 ,C556_=_C1991 ,C556_=_C2097 ,C556_=_C2249 ,C556_=_C2396 ,\nC556_=_C2468 ,C556_=_C3198 ,C556_=_C3335 ,C556_=_C3589 ,C556_=_C3640 ,C556_=_C3662 ,\nC556_=_C3954 ,C556_=_C3955 ,C556_=_C3956 ,C556_=_C3957 ,C556_=_C3958 ,C556_=_C3959 ,\nC556_=_C3960 ,C556_=_C3961 ,C567_=_C581 ,C567_=_C589 ,C567_=_C1171 ,C567_=_C1172 ,\nC567_=_C1173 ,C567_=_C1174 ,C567_=_C1177 ,C567_=_C1178 ,C567_=_C1179 ,C567_=_C1180 ,\nC567_=_C1181 ,C567_=_C1182 ,C567_=_C1183 ,C567_=_C1184 ,C567_=_C1190 ,C567_=_C1191 ,\nC567_=_C1192 ,C567_=_C1193 ,C581_=_C589 ,C581_=_C634 ,C581_=_C688 ,C581_=_C1496 ,\nC581_=_C1718 ,C581_=_C1943 ,C581_=_C2222 ,C581_=_C2242 ,C581_=_C2294 ,C581_=_C2982 ,\nC581_=_C3400 ,C581_=_C3401 ,C581_=_C3402 ,C581_=_C3403 ,C581_=_C3405 ,C581_=_C3406 ,\nC581_=_C3408 ,C581_=_C3409 ,C581_=_C3410 ,C581_=_C3411 ,C589_=_C642 ,C589_=_C1406 ,\nC589_=_C1619 ,C589_=_C1890 ,C589_=_C2726 ,C589_=_C2790 ,C589_=_C2809 ,C589_=_C3200 ,\nC589_=_C3368 ,C589_=_C3568 ,C589_=_C3582 ,C589_=_C3651 ,C589_=_C3714 ,C589_=_C3735 ,\nC589_=_C4037 ,C589_=_C4038 ,C618_=_C850 ,C618_=_C1531 ,C618_=_C1579 ,C618_=_C1806 ,\nC618_=_C1849 ,C618_=_C2944 ,C618_=_C2991 ,C618_=_C3279 ,C618_=_C3316 ,C618_=_C3395 ,\nC618_=_C3682 ,C618_=_C3761 ,C618_=_C3800 ,C618_=_C3886 ,C618_=_C3952 ,C618_=_C4026 ,\nC618_=_C4085 ,C618_=_C4107 ,C618_=_C4108 ,C634_=_C640 ,C634_=_C642 ,C634_=_C643 ,\nC634_=_C688 ,C634_=_C1496 ,C634_=_C1718 ,C634_=_C1943 ,C634_=_C2222 ,C634_=_C2242 ,\nC634_=_C2294 ,C634_=_C2982 ,C634_=_C3400 ,C634_=_C3401 ,C634_=_C3402 ,C634_=_C3403 ,\nC634_=_C3405 ,C634_=_C3406 ,C634_=_C3408 ,C634_=_C3409 ,C634_=_C3410 ,C634_=_C3411 ,\nC640_=_C642 ,C640_=_C643 ,C640_=_C1056 ,C640_=_C1351 ,C640_=_C1405 ,C640_=_C1618 ,\nC640_=_C1741 ,C640_=_C1886 ,C640_=_C2371 ,C640_=_C2581 ,C640_=_C2789 ,C640_=_C3146 ,\nC640_=_C3197 ,C640_=_C3564 ,C640_=_C3647 ,C640_=_C3685 ,C640_=_C3848 ,C640_=_C3851 ,\nC640_=_C3852 ,C640_=_C3853 ,C642_=_C643 ,C642_=_C1406 ,C642_=_C1619 ,C642_=_C1890 ,\nC642_=_C2726 ,C642_=_C2790 ,C642_=_C2809 ,C642_=_C3200 ,C642_=_C3368 ,C642_=_C3568 ,\nC642_=_C3582 ,C642_=_C3651 ,C642_=_C3714 ,C642_=_C3735 ,C642_=_C4037 ,C642_=_C4038 ,\nC643_=_C1038 ,C643_=_C2289 ,C643_=_C2488 ,C643_=_C3003 ,C643_=_C3136 ,C643_=_C3276 ,\nC643_=_C3356 ,C643_=_C3462 ,C643_=_C3538 ,C643_=_C3659 ,C643_=_C3816 ,C643_=_C3942 ,\nC643_=_C4065 ,C643_=_C4066 ,C643_=_C4067 ,C647_=_C649 ,C647_=_C650 ,C647_=_C651 ,\nC647_=_C652 ,C647_=_C653 ,C647_=_C656 ,C647_=_C657 ,C647_=_C658 ,C647_=_C659 ,\nC647_=_C660 ,C647_=_C661 ,C647_=_C662 ,C647_=_C663 ,C647_=_C666 ,C647_=_C668 ,\nC647_=_C670 ,C647_=_C671 ,C647_=_C672 ,C647_=_C673 ,C647_=_C674 ,C647_=_C967 ,\nC649_=_C650 ,C649_=_C651 ,C649_=_C652 ,C649_=_C653 ,C649_=_C656 ,C649_=_C657 ,\nC649_=_C658 ,C649_=_C659 ,C649_=_C660 ,C649_=_C661 ,C649_=_C662 ,C649_=_C663 ,\nC649_=_C666 ,C649_=_C668 ,C649_=_C670 ,C649_=_C671 ,C649_=_C672 ,C649_=_C673 ,\nC649_=_C674 ,C650_=_C651 ,C650_=_C652 ,C650_=_C653 ,C650_=_C656 ,C650_=_C657 ,\nC650_=_C658 ,C650_=_C659 ,C650_=_C660 ,C650_=_C661 ,C650_=_C662 ,C650_=_C663 ,\nC650_=_C666 ,C650_=_C668 ,C650_=_C670 ,C650_=_C671 ,C650_=_C672 ,C650_=_C673 ,\nC650_=_C674 ,C650_=_C1631 ,C651_=_C652 ,C651_=_C653 ,C651_=_C656 ,C651_=_C657 ,\nC651_=_C658 ,C651_=_C659 ,C651_=_C660 ,C651_=_C661 ,C651_=_C662 ,C651_=_C663 ,\nC651_=_C666 ,C651_=_C668 ,C651_=_C670 ,C651_=_C671 ,C651_=_C672 ,C651_=_C673 ,\nC651_=_C674 ,C652_=_C653 ,C652_=_C656 ,C652_=_C657 ,C652_=_C658 ,C652_=_C659 ,\nC652_=_C660 ,C652_=_C661 ,C652_=_C662 ,C652_=_C663 ,C652_=_C666 ,C652_=_C668 ,\nC652_=_C670 ,C652_=_C671 ,C652_=_C672 ,C652_=_C673 ,C652_=_C674 ,C652_=_C2648 ,\nC652_=_C2655 ,C652_=_C2658 ,C653_=_C656 ,C653_=_C657 ,C653_=_C658 ,C653_=_C659 ,\nC653_=_C660 ,C653_=_C661 ,C653_=_C662 ,C653_=_C663 ,C653_=_C666 ,C653_=_C668 ,\nC653_=_C670 ,C653_=_C671 ,C653_=_C672 ,C653_=_C673 ,C653_=_C674 ,C653_=_C1172 ,\nC653_=_C2726 ,C656_=_C657 ,C656_=_C658 ,C656_=_C659 ,C656_=_C660 ,C656_=_C661 ,\nC656_=_C662 ,C656_=_C663 ,C656_=_C666 ,C656_=_C668 ,C656_=_C670 ,C656_=_C671 ,\nC656_=_C672 ,C656_=_C673 ,C656_=_C674 ,C657_=_C658 ,C657_=_C659 ,C657_=_C660 ,\nC657_=_C661 ,C657_=_C662 ,C657_=_C663 ,C657_=_C666 ,C657_=_C668 ,C657_=_C670 ,\nC657_=_C671 ,C657_=_C672 ,C657_=_C673 ,C657_=_C674 ,C657_=_C1177 ,C657_=_C2897 ,\nC657_=_C3076 ,C657_=_C3128 ,C657_=_C3130 ,C657_=_C3132 ,C657_=_C3135 ,C657_=_C3136 ,\nC658_=_C659 ,C658_=_C660 ,C658_=_C661 ,C658_=_C662 ,C658_=_C663 ,C658_=_C666 ,\nC658_=_C668 ,C658_=_C670 ,C658_=_C671 ,C658_=_C672 ,C658_=_C673 ,C658_=_C674 ,\nC658_=_C2670 ,C658_=_C3259 ,C658_=_C3262 ,C659_=_C660 ,C659_=_C661 ,C659_=_C662 ,\nC659_=_C663 ,C659_=_C666 ,C659_=_C668 ,C659_=_C670 ,C659_=_C671 ,C659_=_C672 ,\nC659_=_C673 ,C659_=_C674 ,C659_=_C3489 ,C659_=_C3538 ,C660_=_C661 ,C660_=_C662 ,\nC660_=_C663 ,C660_=_C666 ,C660_=_C668 ,C660_=_C670 ,C660_=_C671 ,C660_=_C672 ,\nC660_=_C673 ,C660_=_C674 ,C660_=_C3490 ,C661_=_C662 ,C661_=_C663 ,C661_=_C666 ,\nC661_=_C668 ,C661_=_C670 ,C661_=_C671 ,C661_=_C672 ,C661_=_C673 ,C661_=_C674 ,\nC661_=_C744 ,C661_=_C2620 ,C661_=_C2901 ,C661_=_C2951 ,C661_=_C3403 ,C661_=_C3493 ,\nC661_=_C3662 ,C662_=_C663 ,C662_=_C666 ,C662_=_C668 ,C662_=_C670 ,C662_=_C671 ,\nC662_=_C672 ,C662_=_C673 ,C662_=_C674 ,C662_=_C3522 ,C663_=_C666 ,C663_=_C668 ,\nC663_=_C670 ,C663_=_C671 ,C663_=_C672 ,C663_=_C673 ,C663_=_C674 ,C663_=_C3081 ,\nC666_=_C668 ,C666_=_C670 ,C666_=_C671 ,C666_=_C672 ,C666_=_C673 ,C666_=_C674 ,\nC668_=_C670 ,C668_=_C671 ,C668_=_C672 ,C668_=_C673 ,C668_=_C674 ,C668_=_C3526 ,\nC668_=_C3779 ,C668_=_C4024 ,C668_=_C4026 ,C670_=_C671 ,C670_=_C672 ,C670_=_C673</w:t>
      </w:r>
    </w:p>
    <w:p>
      <w:pPr>
        <w:pStyle w:val="PreformattedText"/>
        <w:bidi w:val="0"/>
        <w:spacing w:before="0" w:after="0"/>
        <w:jc w:val="left"/>
        <w:rPr/>
      </w:pPr>
      <w:r>
        <w:rPr/>
        <w:t xml:space="preserve"> </w:t>
      </w:r>
      <w:r>
        <w:rPr/>
        <w:t>,\nC670_=_C674 ,C670_=_C3851 ,C670_=_C4037 ,C671_=_C672 ,C671_=_C673 ,C671_=_C674 ,\nC671_=_C1190 ,C671_=_C2519 ,C671_=_C2912 ,C671_=_C3089 ,C671_=_C3165 ,C671_=_C3409 ,\nC671_=_C3868 ,C671_=_C3925 ,C671_=_C4013 ,C671_=_C4066 ,C672_=_C673 ,C672_=_C674 ,\nC673_=_C674 ,C673_=_C1192 ,C673_=_C2914 ,C673_=_C3092 ,C673_=_C3852 ,C673_=_C3870 ,\nC673_=_C3927 ,C673_=_C4015 ,C673_=_C4067 ,C674_=_C1384 ,C675_=_C683 ,C675_=_C684 ,\nC675_=_C685 ,C675_=_C688 ,C675_=_C689 ,C675_=_C695 ,C675_=_C731 ,C675_=_C739 ,\nC675_=_C741 ,C675_=_C743 ,C675_=_C744 ,C675_=_C745 ,C675_=_C747 ,C675_=_C752 ,\nC675_=_C753 ,C683_=_C684 ,C683_=_C685 ,C683_=_C688 ,C683_=_C689 ,C683_=_C695 ,\nC683_=_C1273 ,C683_=_C2275 ,C683_=_C2611 ,C683_=_C2614 ,C683_=_C2617 ,C683_=_C2619 ,\nC683_=_C2620 ,C683_=_C2621 ,C683_=_C2622 ,C683_=_C2623 ,C683_=_C2624 ,C683_=_C2625 ,\nC683_=_C2628 ,C683_=_C2630 ,C684_=_C685 ,C684_=_C688 ,C684_=_C689 ,C684_=_C695 ,\nC684_=_C1097 ,C684_=_C1559 ,C684_=_C2897 ,C684_=_C2900 ,C684_=_C2901 ,C684_=_C2902 ,\nC684_=_C2903 ,C684_=_C2904 ,C684_=_C2911 ,C684_=_C2912 ,C684_=_C2913 ,C684_=_C2914 ,\nC685_=_C688 ,C685_=_C689 ,C685_=_C695 ,C685_=_C889 ,C685_=_C1005 ,C685_=_C1098 ,\nC685_=_C1714 ,C685_=_C1813 ,C685_=_C1964 ,C685_=_C1983 ,C685_=_C2385 ,C685_=_C2880 ,\nC685_=_C2945 ,C685_=_C2946 ,C685_=_C2949 ,C685_=_C2950 ,C685_=_C2951 ,C685_=_C2952 ,\nC685_=_C2953 ,C685_=_C2954 ,C685_=_C2956 ,C685_=_C2957 ,C685_=_C2958 ,C685_=_C2959 ,\nC688_=_C689 ,C688_=_C695 ,C688_=_C1496 ,C688_=_C1718 ,C688_=_C1943 ,C688_=_C2222 ,\nC688_=_C2242 ,C688_=_C2294 ,C688_=_C2982 ,C688_=_C3400 ,C688_=_C3401 ,C688_=_C3402 ,\nC688_=_C3403 ,C688_=_C3405 ,C688_=_C3406 ,C688_=_C3408 ,C688_=_C3409 ,C688_=_C3410 ,\nC688_=_C3411 ,C689_=_C695 ,C689_=_C1009 ,C689_=_C1080 ,C689_=_C1302 ,C689_=_C1546 ,\nC689_=_C1631 ,C689_=_C1719 ,C689_=_C2051 ,C689_=_C2143 ,C689_=_C2446 ,C689_=_C2799 ,\nC689_=_C3128 ,C689_=_C3489 ,C689_=_C3490 ,C689_=_C3491 ,C689_=_C3492 ,C689_=_C3493 ,\nC689_=_C3494 ,C689_=_C3495 ,C689_=_C3496 ,C689_=_C3498 ,C689_=_C3499 ,C689_=_C3500 ,\nC695_=_C1136 ,C695_=_C1353 ,C695_=_C1596 ,C695_=_C1991 ,C695_=_C2097 ,C695_=_C2249 ,\nC695_=_C2396 ,C695_=_C2468 ,C695_=_C3198 ,C695_=_C3335 ,C695_=_C3589 ,C695_=_C3640 ,\nC695_=_C3662 ,C695_=_C3954 ,C695_=_C3955 ,C695_=_C3956 ,C695_=_C3957 ,C695_=_C3958 ,\nC695_=_C3959 ,C695_=_C3960 ,C695_=_C3961 ,C704_=_C713 ,C704_=_C719 ,C704_=_C726 ,\nC704_=_C727 ,C704_=_C879 ,C704_=_C1412 ,C704_=_C1413 ,C704_=_C1414 ,C704_=_C1415 ,\nC704_=_C1416 ,C704_=_C1417 ,C704_=_C1419 ,C704_=_C1421 ,C704_=_C1423 ,C704_=_C1425 ,\nC704_=_C1427 ,C704_=_C1428 ,C704_=_C1432 ,C704_=_C1433 ,C704_=_C1434 ,C704_=_C1435 ,\nC713_=_C719 ,C713_=_C726 ,C713_=_C727 ,C713_=_C887 ,C713_=_C1558 ,C713_=_C1647 ,\nC713_=_C1668 ,C713_=_C1876 ,C713_=_C2065 ,C713_=_C2828 ,C713_=_C2829 ,C713_=_C2830 ,\nC713_=_C2832 ,C713_=_C2833 ,C713_=_C2834 ,C713_=_C2836 ,C713_=_C2837 ,C713_=_C2842 ,\nC713_=_C2843 ,C713_=_C2845 ,C719_=_C726 ,C719_=_C727 ,C719_=_C838 ,C719_=_C893 ,\nC719_=_C916 ,C719_=_C1254 ,C719_=_C1519 ,C719_=_C1652 ,C719_=_C1675 ,C719_=_C1737 ,\nC719_=_C2930 ,C719_=_C3009 ,C719_=_C3142 ,C719_=_C3446 ,C719_=_C3520 ,C719_=_C3521 ,\nC719_=_C3522 ,C719_=_C3524 ,C719_=_C3525 ,C719_=_C3526 ,C719_=_C3528 ,C719_=_C3530 ,\nC726_=_C727 ,C726_=_C848 ,C726_=_C897 ,C726_=_C1527 ,C726_=_C1657 ,C726_=_C1677 ,\nC726_=_C2939 ,C726_=_C3015 ,C726_=_C3199 ,C726_=_C3677 ,C726_=_C3947 ,C726_=_C4024 ,\nC726_=_C4034 ,C726_=_C4036 ,C727_=_C799 ,C727_=_C898 ,C727_=_C1112 ,C727_=_C1574 ,\nC727_=_C1658 ,C727_=_C1680 ,C727_=_C1843 ,C727_=_C2078 ,C727_=_C2376 ,C727_=_C2645 ,\nC727_=_C3017 ,C727_=_C3369 ,C727_=_C3473 ,C727_=_C3748 ,C727_=_C3790 ,C727_=_C3804 ,\nC727_=_C3981 ,C727_=_C4051 ,C727_=_C4052 ,C731_=_C739 ,C731_=_C741 ,C731_=_C743 ,\nC731_=_C744 ,C731_=_C745 ,C731_=_C747 ,C731_=_C752 ,C731_=_C753 ,C731_=_C2273 ,\nC731_=_C2275 ,C731_=_C2277 ,C731_=_C2289 ,C739_=_C741 ,C739_=_C743 ,C739_=_C744 ,\nC739_=_C745 ,C739_=_C747 ,C739_=_C752 ,C739_=_C753 ,C739_=_C1369 ,C739_=_C1920 ,\nC739_=_C2669 ,C739_=_C2962 ,C739_=_C3197 ,C739_=_C3198 ,C739_=_C3199 ,C739_=_C3200 ,\nC741_=_C743 ,C741_=_C744 ,C741_=_C745 ,C741_=_C747 ,C741_=_C752 ,C741_=_C753 ,\nC741_=_C2513 ,C741_=_C2617 ,C741_=_C3158 ,C741_=_C3461 ,C741_=_C3462 ,C743_=_C744 ,\nC743_=_C745 ,C743_=_C747 ,C743_=_C752 ,C743_=_C753 ,C743_=_C2619 ,C743_=_C2900 ,\nC743_=_C2949 ,C743_=_C3402 ,C743_=_C3492 ,C743_=_C3589 ,C744_=_C745 ,C744_=_C747 ,\nC744_=_C752 ,C744_=_C753 ,C744_=_C2620 ,C744_=_C2901 ,C744_=_C2951 ,C744_=_C3403 ,\nC744_=_C3493 ,C744_=_C3662 ,C745_=_C747 ,C745_=_C752 ,C745_=_C753 ,C745_=_C2516 ,\nC745_=_C2623 ,C745_=_C3160 ,C745_=_C3816 ,C747_=_C752 ,C747_=_C753 ,C747_=_C2517 ,\nC747_=_C2625 ,C747_=_C3162 ,C747_=_C3942 ,C752_=_C753 ,C752_=_C2630 ,C752_=_C2911 ,\nC752_=_C2958 ,C752_=_C3408 ,C752_=_C3499 ,C752_=_C3530 ,C752_=_C3781 ,C752_=_C3958 ,\nC752_=_C4034 ,C752_=_C4085 ,C753_=_C1385 ,C753_=_C1934 ,C753_=_C2681 ,C753_=_C2978 ,\nC753_=_C3853 ,C753_=_C4036 ,C753_=_C4038 ,C790_=_C796 ,C790_=_C799 ,C790_=_C949 ,\nC790_=_C1589 ,C790_=_C1809 ,C790_=_C2312 ,C790_=_C2345 ,C790_=_C2648 ,C790_=_C2665 ,\nC790_=_C2666 ,C790_=_C2667 ,C790_=_C2669 ,C790_=_C2670 ,C790_=_C2674 ,C790_=_C2678 ,\nC790_=_C2679 ,C790_=_C2680 ,C790_=_C2681 ,C796_=_C799 ,C796_=_C1108 ,C796_=_C1571 ,\nC796_=_C1595 ,C796_=_C1818 ,C796_=_C2736 ,C796_=_C2818 ,C796_=_C3130 ,C796_=_C3742 ,\nC796_=_C3787 ,C796_=_C3802 ,C796_=_C3865 ,C796_=_C3867 ,C796_=_C3868 ,C796_=_C3869 ,\nC796_=_C3870 ,C796_=_C3871 ,C799_=_C898 ,C799_=_C1112 ,C799_=_C1574 ,C799_=_C1658 ,\nC799_=_C1680 ,C799_=_C1843 ,C799_=_C2078 ,C799_=_C2376 ,C799_=_C2645 ,C799_=_C3017 ,\nC799_=_C3369 ,C799_=_C3473 ,C799_=_C3748 ,C799_=_C3790 ,C799_=_C3804 ,C799_=_C3981 ,\nC799_=_C4051 ,C799_=_C4052 ,C812_=_C854 ,C812_=_C1684 ,C812_=_C1751 ,C812_=_C1752 ,\nC812_=_C1753 ,C812_=_C1754 ,C812_=_C1755 ,C812_=_C1756 ,C812_=_C1757 ,C812_=_C1758 ,\nC812_=_C1759 ,C812_=_C1760 ,C812_=_C1761 ,C812_=_C1762 ,C812_=_C1763 ,C812_=_C1764 ,\nC812_=_C1765 ,C812_=_C1766 ,C812_=_C1767 ,C812_=_C1770 ,C812_=_C1771 ,C812_=_C1772 ,\nC838_=_C842 ,C838_=_C848 ,C838_=_C850 ,C838_=_C893 ,C838_=_C916 ,C838_=_C1254 ,\nC838_=_C1519 ,C838_=_C1652 ,C838_=_C1675 ,C838_=_C1737 ,C838_=_C2930 ,C838_=_C3009 ,\nC838_=_C3142 ,C838_=_C3446 ,C838_=_C3520 ,C838_=_C3521 ,C838_=_C3522 ,C838_=_C3524 ,\nC838_=_C3525 ,C838_=_C3526 ,C838_=_C3528 ,C838_=_C3530 ,C842_=_C848 ,C842_=_C850 ,\nC842_=_C959 ,C842_=_C1521 ,C842_=_C2228 ,C842_=_C2300 ,C842_=_C2320 ,C842_=_C2354 ,\nC842_=_C2655 ,C842_=_C2710 ,C842_=_C2934 ,C842_=_C3259 ,C842_=_C3578 ,C842_=_C3670 ,\nC842_=_C3775 ,C842_=_C3776 ,C842_=_C3777 ,C842_=_C3779 ,C842_=_C3781 ,C842_=_C3783 ,\nC842_=_C3784 ,C848_=_C850 ,C848_=_C897 ,C848_=_C1527 ,C848_=_C1657 ,C848_=_C1677 ,\nC848_=_C2939 ,C848_=_C3015 ,C848_=_C3199 ,C848_=_C3677 ,C848_=_C3947 ,C848_=_C4024 ,\nC848_=_C4034 ,C848_=_C4036 ,C850_=_C1531 ,C850_=_C1579 ,C850_=_C1806 ,C850_=_C1849 ,\nC850_=_C2944 ,C850_=_C2991 ,C850_=_C3279 ,C850_=_C3316 ,C850_=_C3395 ,C850_=_C3682 ,\nC850_=_C3761 ,C850_=_C3800 ,C850_=_C3886 ,C850_=_C3952 ,C850_=_C4026 ,C850_=_C4085 ,\nC850_=_C4107 ,C850_=_C4108 ,C854_=_C1684 ,C854_=_C1751 ,C854_=_C1752 ,C854_=_C1753 ,\nC854_=_C1754 ,C854_=_C1755 ,C854_=_C1756 ,C854_=_C1757 ,C854_=_C1758 ,C854_=_C1759 ,\nC854_=_C1760 ,C854_=_C1761 ,C854_=_C1762 ,C854_=_C1763 ,C854_=_C1764 ,C854_=_C1765 ,\nC854_=_C1766 ,C854_=_C1767 ,C854_=_C1770 ,C854_=_C1771 ,C854_=_C1772 ,C879_=_C887 ,\nC879_=_C889 ,C879_=_C893 ,C879_=_C897 ,C879_=_C898 ,C879_=_C1412 ,C879_=_C1413 ,\nC879_=_C1414 ,C879_=_C1415 ,C879_=_C1416 ,C879_=_C1417 ,C879_=_C1419 ,C879_=_C1421 ,\nC879_=_C1423 ,C879_=_C1425 ,C879_=_C1427 ,C879_=_C1428 ,C879_=_C1432 ,C879_=_C1433 ,\nC879_=_C1434 ,C879_=_C1435 ,C887_=_C889 ,C887_=_C893 ,C887_=_C897 ,C887_=_C898 ,\nC887_=_C1558 ,C887_=_C1647 ,C887_=_C1668 ,C887_=_C1876 ,C887_=_C2065 ,C887_=_C2828 ,\nC887_=_C2829 ,C887_=_C2830 ,C887_=_C2832 ,C887_=_C2833 ,C887_=_C2834 ,C887_=_C2836 ,\nC887_=_C2837 ,C887_=_C2842 ,C887_=_C2843 ,C887_=_C2845 ,C889_=_C893 ,C889_=_C897 ,\nC889_=_C898 ,C889_=_C1005 ,C889_=_C1098 ,C889_=_C1714 ,C889_=_C1813 ,C889_=_C1964 ,\nC889_=_C1983 ,C889_=_C2385 ,C889_=_C2880 ,C889_=_C2945 ,C889_=_C2946 ,C889_=_C2949 ,\nC889_=_C2950 ,C889_=_C2951 ,C889_=_C2952 ,C889_=_C2953 ,C889_=_C2954 ,C889_=_C2956 ,\nC889_=_C2957 ,C889_=_C2958 ,C889_=_C2959 ,C893_=_C897 ,C893_=_C898 ,C893_=_C916 ,\nC893_=_C1254 ,C893_=_C1519 ,C893_=_C1652 ,C893_=_C1675 ,C893_=_C1737 ,C893_=_C2930 ,\nC893_=_C3009 ,C893_=_C3142 ,C893_=_C3446 ,C893_=_C3520 ,C893_=_C3521 ,C893_=_C3522 ,\nC893_=_C3524 ,C893_=_C3525 ,C893_=_C3526 ,C893_=_C3528 ,C893_=_C3530 ,C897_=_C898 ,\nC897_=_C1527 ,C897_=_C1657 ,C897_=_C1677 ,C897_=_C2939 ,C897_=_C3015 ,C897_=_C3199 ,\nC897_=_C3677 ,C897_=_C3947 ,C897_=_C4024 ,C897_=_C4034 ,C897_=_C4036 ,C898_=_C1112 ,\nC898_=_C1574 ,C898_=_C1658 ,C898_=_C1680 ,C898_=_C1843 ,C898_=_C2078 ,C898_=_C2376 ,\nC898_=_C2645 ,C898_=_C3017 ,C898_=_C3369 ,C898_=_C3473 ,C898_=_C3748 ,C898_=_C3790 ,\nC898_=_C3804 ,C898_=_C3981 ,C898_=_C4051 ,C898_=_C4052 ,C916_=_C1254 ,C916_=_C1519 ,\nC916_=_C1652 ,C916_=_C1675 ,C916_=_C1737 ,C916_=_C2930 ,C916_=_C3009 ,C916_=_C3142 ,\nC916_=_C3446 ,C916_=_C3520 ,C916_=_C3521 ,C916_=_C3522 ,C916_=_C3524 ,C916_=_C3525 ,\nC916_=_C3526 ,C916_=_C3528 ,C916_=_C3530 ,C930_=_C1444 ,C930_=_C1541 ,C930_=_C2813 ,\nC930_=_C3076 ,C930_=_C3077 ,C930_=_C3078 ,C930_=_C3079 ,C930_=_C3080 ,C930_=_C3081 ,\nC930_=_C3082 ,C930_=_C3083 ,C930_=_C3088 ,C930_=_C3089 ,C930_=_C3090 ,C930_=_C3091 ,\nC930_=_C3092 ,C930_=_C3093 ,C930_=_C3094 ,C949_=_C959 ,C949_=_C963 ,C949_=_C1589 ,\nC949_=_C1809 ,C949_=_C2312 ,C949_=_C2345 ,C949_=_C2648 ,C949_=_C2665 ,C949_=_C2666 ,\nC949_=_C2667 ,C949_=_C2669 ,C949_=_C2670 ,C949_=_C2674 ,C949_=_C2678 ,C949_=_C2679 ,\nC949_=_C2680 ,C949_=_C2681 ,C959_=_C963 ,C959_=_C1521 ,C959_=_C2228 ,C959_=_C2300 ,\nC959_=_C2320 ,C959_=_C2354 ,C959_=_C2655 ,C959_=_C2710 ,C959_=_C2934 ,C959_=_C3259 ,\nC959_=_C3578 ,C959_=_C3670 ,C959_=_C3775 ,C959_=_C3776</w:t>
      </w:r>
    </w:p>
    <w:p>
      <w:pPr>
        <w:pStyle w:val="PreformattedText"/>
        <w:bidi w:val="0"/>
        <w:spacing w:before="0" w:after="0"/>
        <w:jc w:val="left"/>
        <w:rPr/>
      </w:pPr>
      <w:r>
        <w:rPr/>
        <w:t xml:space="preserve"> </w:t>
      </w:r>
      <w:r>
        <w:rPr/>
        <w:t>,C959_=_C3777 ,C959_=_C3779 ,\nC959_=_C3781 ,C959_=_C3783 ,C959_=_C3784 ,C963_=_C1288 ,C963_=_C2154 ,C963_=_C2324 ,\nC963_=_C2357 ,C963_=_C2658 ,C963_=_C2714 ,C963_=_C2760 ,C963_=_C2873 ,C963_=_C3071 ,\nC963_=_C3179 ,C963_=_C3262 ,C963_=_C3299 ,C963_=_C3604 ,C963_=_C3696 ,C963_=_C3789 ,\nC963_=_C3819 ,C963_=_C3914 ,C963_=_C3934 ,C963_=_C3993 ,C967_=_C1364 ,C967_=_C1365 ,\nC967_=_C1368 ,C967_=_C1369 ,C967_=_C1370 ,C967_=_C1371 ,C967_=_C1372 ,C967_=_C1373 ,\nC967_=_C1374 ,C967_=_C1376 ,C967_=_C1377 ,C967_=_C1378 ,C967_=_C1379 ,C967_=_C1383 ,\nC967_=_C1384 ,C967_=_C1385 ,C1005_=_C1009 ,C1005_=_C1098 ,C1005_=_C1714 ,C1005_=_C1813 ,\nC1005_=_C1964 ,C1005_=_C1983 ,C1005_=_C2385 ,C1005_=_C2880 ,C1005_=_C2945 ,C1005_=_C2946 ,\nC1005_=_C2949 ,C1005_=_C2950 ,C1005_=_C2951 ,C1005_=_C2952 ,C1005_=_C2953 ,C1005_=_C2954 ,\nC1005_=_C2956 ,C1005_=_C2957 ,C1005_=_C2958 ,C1005_=_C2959 ,C1009_=_C1080 ,C1009_=_C1302 ,\nC1009_=_C1546 ,C1009_=_C1631 ,C1009_=_C1719 ,C1009_=_C2051 ,C1009_=_C2143 ,C1009_=_C2446 ,\nC1009_=_C2799 ,C1009_=_C3128 ,C1009_=_C3489 ,C1009_=_C3490 ,C1009_=_C3491 ,C1009_=_C3492 ,\nC1009_=_C3493 ,C1009_=_C3494 ,C1009_=_C3495 ,C1009_=_C3496 ,C1009_=_C3498 ,C1009_=_C3499 ,\nC1009_=_C3500 ,C1038_=_C2289 ,C1038_=_C2488 ,C1038_=_C3003 ,C1038_=_C3136 ,C1038_=_C3276 ,\nC1038_=_C3356 ,C1038_=_C3462 ,C1038_=_C3538 ,C1038_=_C3659 ,C1038_=_C3816 ,C1038_=_C3942 ,\nC1038_=_C4065 ,C1038_=_C4066 ,C1038_=_C4067 ,C1056_=_C1351 ,C1056_=_C1405 ,C1056_=_C1618 ,\nC1056_=_C1741 ,C1056_=_C1886 ,C1056_=_C2371 ,C1056_=_C2581 ,C1056_=_C2789 ,C1056_=_C3146 ,\nC1056_=_C3197 ,C1056_=_C3564 ,C1056_=_C3647 ,C1056_=_C3685 ,C1056_=_C3848 ,C1056_=_C3851 ,\nC1056_=_C3852 ,C1056_=_C3853 ,C1080_=_C1302 ,C1080_=_C1546 ,C1080_=_C1631 ,C1080_=_C1719 ,\nC1080_=_C2051 ,C1080_=_C2143 ,C1080_=_C2446 ,C1080_=_C2799 ,C1080_=_C3128 ,C1080_=_C3489 ,\nC1080_=_C3490 ,C1080_=_C3491 ,C1080_=_C3492 ,C1080_=_C3493 ,C1080_=_C3494 ,C1080_=_C3495 ,\nC1080_=_C3496 ,C1080_=_C3498 ,C1080_=_C3499 ,C1080_=_C3500 ,C1097_=_C1098 ,C1097_=_C1099 ,\nC1097_=_C1108 ,C1097_=_C1112 ,C1097_=_C1559 ,C1097_=_C2897 ,C1097_=_C2900 ,C1097_=_C2901 ,\nC1097_=_C2902 ,C1097_=_C2903 ,C1097_=_C2904 ,C1097_=_C2911 ,C1097_=_C2912 ,C1097_=_C2913 ,\nC1097_=_C2914 ,C1098_=_C1099 ,C1098_=_C1108 ,C1098_=_C1112 ,C1098_=_C1714 ,C1098_=_C1813 ,\nC1098_=_C1964 ,C1098_=_C1983 ,C1098_=_C2385 ,C1098_=_C2880 ,C1098_=_C2945 ,C1098_=_C2946 ,\nC1098_=_C2949 ,C1098_=_C2950 ,C1098_=_C2951 ,C1098_=_C2952 ,C1098_=_C2953 ,C1098_=_C2954 ,\nC1098_=_C2956 ,C1098_=_C2957 ,C1098_=_C2958 ,C1098_=_C2959 ,C1099_=_C1108 ,C1099_=_C1112 ,\nC1099_=_C1560 ,C1099_=_C2960 ,C1099_=_C2962 ,C1099_=_C2963 ,C1099_=_C2964 ,C1099_=_C2965 ,\nC1099_=_C2966 ,C1099_=_C2967 ,C1099_=_C2975 ,C1099_=_C2977 ,C1099_=_C2978 ,C1108_=_C1112 ,\nC1108_=_C1571 ,C1108_=_C1595 ,C1108_=_C1818 ,C1108_=_C2736 ,C1108_=_C2818 ,C1108_=_C3130 ,\nC1108_=_C3742 ,C1108_=_C3787 ,C1108_=_C3802 ,C1108_=_C3865 ,C1108_=_C3867 ,C1108_=_C3868 ,\nC1108_=_C3869 ,C1108_=_C3870 ,C1108_=_C3871 ,C1112_=_C1574 ,C1112_=_C1658 ,C1112_=_C1680 ,\nC1112_=_C1843 ,C1112_=_C2078 ,C1112_=_C2376 ,C1112_=_C2645 ,C1112_=_C3017 ,C1112_=_C3369 ,\nC1112_=_C3473 ,C1112_=_C3748 ,C1112_=_C3790 ,C1112_=_C3804 ,C1112_=_C3981 ,C1112_=_C4051 ,\nC1112_=_C4052 ,C1124_=_C1136 ,C1124_=_C1394 ,C1124_=_C1490 ,C1124_=_C1667 ,C1124_=_C1853 ,\nC1124_=_C1900 ,C1124_=_C1960 ,C1124_=_C2257 ,C1124_=_C2273 ,C1124_=_C2405 ,C1124_=_C2507 ,\nC1124_=_C2509 ,C1124_=_C2510 ,C1124_=_C2511 ,C1124_=_C2512 ,C1124_=_C2513 ,C1124_=_C2514 ,\nC1124_=_C2515 ,C1124_=_C2516 ,C1124_=_C2517 ,C1124_=_C2519 ,C1124_=_C2520 ,C1124_=_C2521 ,\nC1136_=_C1353 ,C1136_=_C1596 ,C1136_=_C1991 ,C1136_=_C2097 ,C1136_=_C2249 ,C1136_=_C2396 ,\nC1136_=_C2468 ,C1136_=_C3198 ,C1136_=_C3335 ,C1136_=_C3589 ,C1136_=_C3640 ,C1136_=_C3662 ,\nC1136_=_C3954 ,C1136_=_C3955 ,C1136_=_C3956 ,C1136_=_C3957 ,C1136_=_C3958 ,C1136_=_C3959 ,\nC1136_=_C3960 ,C1136_=_C3961 ,C1171_=_C1172 ,C1171_=_C1173 ,C1171_=_C1174 ,C1171_=_C1177 ,\nC1171_=_C1178 ,C1171_=_C1179 ,C1171_=_C1180 ,C1171_=_C1181 ,C1171_=_C1182 ,C1171_=_C1183 ,\nC1171_=_C1184 ,C1171_=_C1190 ,C1171_=_C1191 ,C1171_=_C1192 ,C1171_=_C1193 ,C1171_=_C1412 ,\nC1171_=_C1541 ,C1171_=_C1546 ,C1171_=_C1552 ,C1172_=_C1173 ,C1172_=_C1174 ,C1172_=_C1177 ,\nC1172_=_C1178 ,C1172_=_C1179 ,C1172_=_C1180 ,C1172_=_C1181 ,C1172_=_C1182 ,C1172_=_C1183 ,\nC1172_=_C1184 ,C1172_=_C1190 ,C1172_=_C1191 ,C1172_=_C1192 ,C1172_=_C1193 ,C1172_=_C2726 ,\nC1173_=_C1174 ,C1173_=_C1177 ,C1173_=_C1178 ,C1173_=_C1179 ,C1173_=_C1180 ,C1173_=_C1181 ,\nC1173_=_C1182 ,C1173_=_C1183 ,C1173_=_C1184 ,C1173_=_C1190 ,C1173_=_C1191 ,C1173_=_C1192 ,\nC1173_=_C1193 ,C1173_=_C2799 ,C1173_=_C2809 ,C1174_=_C1177 ,C1174_=_C1178 ,C1174_=_C1179 ,\nC1174_=_C1180 ,C1174_=_C1181 ,C1174_=_C1182 ,C1174_=_C1183 ,C1174_=_C1184 ,C1174_=_C1190 ,\nC1174_=_C1191 ,C1174_=_C1192 ,C1174_=_C1193 ,C1174_=_C1417 ,C1174_=_C2667 ,C1174_=_C2813 ,\nC1174_=_C2818 ,C1174_=_C2820 ,C1177_=_C1178 ,C1177_=_C1179 ,C1177_=_C1180 ,C1177_=_C1181 ,\nC1177_=_C1182 ,C1177_=_C1183 ,C1177_=_C1184 ,C1177_=_C1190 ,C1177_=_C1191 ,C1177_=_C1192 ,\nC1177_=_C1193 ,C1177_=_C2897 ,C1177_=_C3076 ,C1177_=_C3128 ,C1177_=_C3130 ,C1177_=_C3132 ,\nC1177_=_C3135 ,C1177_=_C3136 ,C1178_=_C1179 ,C1178_=_C1180 ,C1178_=_C1181 ,C1178_=_C1182 ,\nC1178_=_C1183 ,C1178_=_C1184 ,C1178_=_C1190 ,C1178_=_C1191 ,C1178_=_C1192 ,C1178_=_C1193 ,\nC1178_=_C1421 ,C1178_=_C3078 ,C1178_=_C3248 ,C1179_=_C1180 ,C1179_=_C1181 ,C1179_=_C1182 ,\nC1179_=_C1183 ,C1179_=_C1184 ,C1179_=_C1190 ,C1179_=_C1191 ,C1179_=_C1192 ,C1179_=_C1193 ,\nC1179_=_C3368 ,C1179_=_C3369 ,C1180_=_C1181 ,C1180_=_C1182 ,C1180_=_C1183 ,C1180_=_C1184 ,\nC1180_=_C1190 ,C1180_=_C1191 ,C1180_=_C1192 ,C1180_=_C1193 ,C1180_=_C1423 ,C1180_=_C3079 ,\nC1180_=_C3438 ,C1181_=_C1182 ,C1181_=_C1183 ,C1181_=_C1184 ,C1181_=_C1190 ,C1181_=_C1191 ,\nC1181_=_C1192 ,C1181_=_C1193 ,C1181_=_C1425 ,C1181_=_C3401 ,C1181_=_C3578 ,C1181_=_C3582 ,\nC1182_=_C1183 ,C1182_=_C1184 ,C1182_=_C1190 ,C1182_=_C1191 ,C1182_=_C1192 ,C1182_=_C1193 ,\nC1182_=_C2952 ,C1182_=_C3714 ,C1183_=_C1184 ,C1183_=_C1190 ,C1183_=_C1191 ,C1183_=_C1192 ,\nC1183_=_C1193 ,C1183_=_C3734 ,C1183_=_C3735 ,C1184_=_C1190 ,C1184_=_C1191 ,C1184_=_C1192 ,\nC1184_=_C1193 ,C1184_=_C1376 ,C1184_=_C1427 ,C1184_=_C1765 ,C1184_=_C1926 ,C1184_=_C3083 ,\nC1184_=_C3854 ,C1184_=_C3855 ,C1190_=_C1191 ,C1190_=_C1192 ,C1190_=_C1193 ,C1190_=_C2519 ,\nC1190_=_C2912 ,C1190_=_C3089 ,C1190_=_C3165 ,C1190_=_C3409 ,C1190_=_C3868 ,C1190_=_C3925 ,\nC1190_=_C4013 ,C1190_=_C4066 ,C1191_=_C1192 ,C1191_=_C1193 ,C1191_=_C1432 ,C1191_=_C3090 ,\nC1191_=_C3959 ,C1191_=_C4014 ,C1192_=_C1193 ,C1192_=_C2914 ,C1192_=_C3092 ,C1192_=_C3852 ,\nC1192_=_C3870 ,C1192_=_C3927 ,C1192_=_C4015 ,C1192_=_C4067 ,C1193_=_C1434 ,C1193_=_C3094 ,\nC1193_=_C4017 ,C1254_=_C1261 ,C1254_=_C1519 ,C1254_=_C1652 ,C1254_=_C1675 ,C1254_=_C1737 ,\nC1254_=_C2930 ,C1254_=_C3009 ,C1254_=_C3142 ,C1254_=_C3446 ,C1254_=_C3520 ,C1254_=_C3521 ,\nC1254_=_C3522 ,C1254_=_C3524 ,C1254_=_C3525 ,C1254_=_C3526 ,C1254_=_C3528 ,C1254_=_C3530 ,\nC1261_=_C1552 ,C1261_=_C2568 ,C1261_=_C2820 ,C1261_=_C3135 ,C1261_=_C3180 ,C1261_=_C3227 ,\nC1261_=_C3248 ,C1261_=_C3438 ,C1261_=_C3461 ,C1261_=_C3734 ,C1261_=_C3820 ,C1261_=_C3854 ,\nC1261_=_C4013 ,C1261_=_C4014 ,C1261_=_C4015 ,C1261_=_C4016 ,C1261_=_C4017 ,C1261_=_C4018 ,\nC1270_=_C1273 ,C1270_=_C1288 ,C1270_=_C1914 ,C1270_=_C1917 ,C1270_=_C1919 ,C1270_=_C1920 ,\nC1270_=_C1921 ,C1270_=_C1922 ,C1270_=_C1923 ,C1270_=_C1924 ,C1270_=_C1926 ,C1270_=_C1927 ,\nC1270_=_C1931 ,C1270_=_C1933 ,C1270_=_C1934 ,C1273_=_C1288 ,C1273_=_C2275 ,C1273_=_C2611 ,\nC1273_=_C2614 ,C1273_=_C2617 ,C1273_=_C2619 ,C1273_=_C2620 ,C1273_=_C2621 ,C1273_=_C2622 ,\nC1273_=_C2623 ,C1273_=_C2624 ,C1273_=_C2625 ,C1273_=_C2628 ,C1273_=_C2630 ,C1288_=_C2154 ,\nC1288_=_C2324 ,C1288_=_C2357 ,C1288_=_C2658 ,C1288_=_C2714 ,C1288_=_C2760 ,C1288_=_C2873 ,\nC1288_=_C3071 ,C1288_=_C3179 ,C1288_=_C3262 ,C1288_=_C3299 ,C1288_=_C3604 ,C1288_=_C3696 ,\nC1288_=_C3789 ,C1288_=_C3819 ,C1288_=_C3914 ,C1288_=_C3934 ,C1288_=_C3993 ,C1302_=_C1546 ,\nC1302_=_C1631 ,C1302_=_C1719 ,C1302_=_C2051 ,C1302_=_C2143 ,C1302_=_C2446 ,C1302_=_C2799 ,\nC1302_=_C3128 ,C1302_=_C3489 ,C1302_=_C3490 ,C1302_=_C3491 ,C1302_=_C3492 ,C1302_=_C3493 ,\nC1302_=_C3494 ,C1302_=_C3495 ,C1302_=_C3496 ,C1302_=_C3498 ,C1302_=_C3499 ,C1302_=_C3500 ,\nC1351_=_C1353 ,C1351_=_C1405 ,C1351_=_C1618 ,C1351_=_C1741 ,C1351_=_C1886 ,C1351_=_C2371 ,\nC1351_=_C2581 ,C1351_=_C2789 ,C1351_=_C3146 ,C1351_=_C3197 ,C1351_=_C3564 ,C1351_=_C3647 ,\nC1351_=_C3685 ,C1351_=_C3848 ,C1351_=_C3851 ,C1351_=_C3852 ,C1351_=_C3853 ,C1353_=_C1596 ,\nC1353_=_C1991 ,C1353_=_C2097 ,C1353_=_C2249 ,C1353_=_C2396 ,C1353_=_C2468 ,C1353_=_C3198 ,\nC1353_=_C3335 ,C1353_=_C3589 ,C1353_=_C3640 ,C1353_=_C3662 ,C1353_=_C3954 ,C1353_=_C3955 ,\nC1353_=_C3956 ,C1353_=_C3957 ,C1353_=_C3958 ,C1353_=_C3959 ,C1353_=_C3960 ,C1353_=_C3961 ,\nC1364_=_C1365 ,C1364_=_C1368 ,C1364_=_C1369 ,C1364_=_C1370 ,C1364_=_C1371 ,C1364_=_C1372 ,\nC1364_=_C1373 ,C1364_=_C1374 ,C1364_=_C1376 ,C1364_=_C1377 ,C1364_=_C1378 ,C1364_=_C1379 ,\nC1364_=_C1383 ,C1364_=_C1384 ,C1364_=_C1385 ,C1364_=_C2345 ,C1364_=_C2354 ,C1364_=_C2357 ,\nC1365_=_C1368 ,C1365_=_C1369 ,C1365_=_C1370 ,C1365_=_C1371 ,C1365_=_C1372 ,C1365_=_C1373 ,\nC1365_=_C1374 ,C1365_=_C1376 ,C1365_=_C1377 ,C1365_=_C1378 ,C1365_=_C1379 ,C1365_=_C1383 ,\nC1365_=_C1384 ,C1365_=_C1385 ,C1365_=_C1753 ,C1365_=_C1914 ,C1365_=_C2581 ,C1365_=_C2587 ,\nC1368_=_C1369 ,C1368_=_C1370 ,C1368_=_C1371 ,C1368_=_C1372 ,C1368_=_C1373 ,C1368_=_C1374 ,\nC1368_=_C1376 ,C1368_=_C1377 ,C1368_=_C1378 ,C1368_=_C1379 ,C1368_=_C1383 ,C1368_=_C1384 ,\nC1368_=_C1385 ,C1368_=_C1756 ,C1368_=_C1919 ,C1368_=_C2614 ,C1368_=_C3071 ,C1368_=_C3073 ,\nC1369_=_C1370 ,C1369_=_C1371 ,C1369_=_C1372 ,C1369_=_C1373 ,C1369_=_C1374 ,C1369_=_C1376 ,\nC1369_=_C1377 ,C1369_=_C1378 ,C1369_=_C1379 ,C1369_=_C1383 ,C1369_=_C1384 ,C1369_=_C1385 ,\nC1369_=_C1920 ,C1369_=_C2669 ,C1369_=_C2962 ,C1369_=_C3197 ,C1369_=_C3198</w:t>
      </w:r>
    </w:p>
    <w:p>
      <w:pPr>
        <w:pStyle w:val="PreformattedText"/>
        <w:bidi w:val="0"/>
        <w:spacing w:before="0" w:after="0"/>
        <w:jc w:val="left"/>
        <w:rPr/>
      </w:pPr>
      <w:r>
        <w:rPr/>
        <w:t xml:space="preserve"> </w:t>
      </w:r>
      <w:r>
        <w:rPr/>
        <w:t>,C1369_=_C3199 ,\nC1369_=_C3200 ,C1370_=_C1371 ,C1370_=_C1372 ,C1370_=_C1373 ,C1370_=_C1374 ,C1370_=_C1376 ,\nC1370_=_C1377 ,C1370_=_C1378 ,C1370_=_C1379 ,C1370_=_C1383 ,C1370_=_C1384 ,C1370_=_C1385 ,\nC1370_=_C3356 ,C1371_=_C1372 ,C1371_=_C1373 ,C1371_=_C1374 ,C1371_=_C1376 ,C1371_=_C1377 ,\nC1371_=_C1378 ,C1371_=_C1379 ,C1371_=_C1383 ,C1371_=_C1384 ,C1371_=_C1385 ,C1371_=_C3473 ,\nC1372_=_C1373 ,C1372_=_C1374 ,C1372_=_C1376 ,C1372_=_C1377 ,C1372_=_C1378 ,C1372_=_C1379 ,\nC1372_=_C1383 ,C1372_=_C1384 ,C1372_=_C1385 ,C1373_=_C1374 ,C1373_=_C1376 ,C1373_=_C1377 ,\nC1373_=_C1378 ,C1373_=_C1379 ,C1373_=_C1383 ,C1373_=_C1384 ,C1373_=_C1385 ,C1373_=_C1760 ,\nC1373_=_C1921 ,C1373_=_C3633 ,C1374_=_C1376 ,C1374_=_C1377 ,C1374_=_C1378 ,C1374_=_C1379 ,\nC1374_=_C1383 ,C1374_=_C1384 ,C1374_=_C1385 ,C1374_=_C1761 ,C1374_=_C1923 ,C1374_=_C3706 ,\nC1376_=_C1377 ,C1376_=_C1378 ,C1376_=_C1379 ,C1376_=_C1383 ,C1376_=_C1384 ,C1376_=_C1385 ,\nC1376_=_C1427 ,C1376_=_C1765 ,C1376_=_C1926 ,C1376_=_C3083 ,C1376_=_C3854 ,C1376_=_C3855 ,\nC1377_=_C1378 ,C1377_=_C1379 ,C1377_=_C1383 ,C1377_=_C1384 ,C1377_=_C1385 ,C1377_=_C3981 ,\nC1378_=_C1379 ,C1378_=_C1383 ,C1378_=_C1384 ,C1378_=_C1385 ,C1379_=_C1383 ,C1379_=_C1384 ,\nC1379_=_C1385 ,C1379_=_C3848 ,C1383_=_C1384 ,C1383_=_C1385 ,C1383_=_C1770 ,C1383_=_C1933 ,\nC1383_=_C2957 ,C1383_=_C4056 ,C1384_=_C1385 ,C1385_=_C1934 ,C1385_=_C2681 ,C1385_=_C2978 ,\nC1385_=_C3853 ,C1385_=_C4036 ,C1385_=_C4038 ,C1394_=_C1397 ,C1394_=_C1405 ,C1394_=_C1406 ,\nC1394_=_C1490 ,C1394_=_C1667 ,C1394_=_C1853 ,C1394_=_C1900 ,C1394_=_C1960 ,C1394_=_C2257 ,\nC1394_=_C2273 ,C1394_=_C2405 ,C1394_=_C2507 ,C1394_=_C2509 ,C1394_=_C2510 ,C1394_=_C2511 ,\nC1394_=_C2512 ,C1394_=_C2513 ,C1394_=_C2514 ,C1394_=_C2515 ,C1394_=_C2516 ,C1394_=_C2517 ,\nC1394_=_C2519 ,C1394_=_C2520 ,C1394_=_C2521 ,C1397_=_C1405 ,C1397_=_C1406 ,C1397_=_C1563 ,\nC1397_=_C1670 ,C1397_=_C1857 ,C1397_=_C1966 ,C1397_=_C2277 ,C1397_=_C2408 ,C1397_=_C2979 ,\nC1397_=_C3155 ,C1397_=_C3156 ,C1397_=_C3157 ,C1397_=_C3158 ,C1397_=_C3159 ,C1397_=_C3160 ,\nC1397_=_C3162 ,C1397_=_C3165 ,C1397_=_C3167 ,C1397_=_C3168 ,C1405_=_C1406 ,C1405_=_C1618 ,\nC1405_=_C1741 ,C1405_=_C1886 ,C1405_=_C2371 ,C1405_=_C2581 ,C1405_=_C2789 ,C1405_=_C3146 ,\nC1405_=_C3197 ,C1405_=_C3564 ,C1405_=_C3647 ,C1405_=_C3685 ,C1405_=_C3848 ,C1405_=_C3851 ,\nC1405_=_C3852 ,C1405_=_C3853 ,C1406_=_C1619 ,C1406_=_C1890 ,C1406_=_C2726 ,C1406_=_C2790 ,\nC1406_=_C2809 ,C1406_=_C3200 ,C1406_=_C3368 ,C1406_=_C3568 ,C1406_=_C3582 ,C1406_=_C3651 ,\nC1406_=_C3714 ,C1406_=_C3735 ,C1406_=_C4037 ,C1406_=_C4038 ,C1412_=_C1413 ,C1412_=_C1414 ,\nC1412_=_C1415 ,C1412_=_C1416 ,C1412_=_C1417 ,C1412_=_C1419 ,C1412_=_C1421 ,C1412_=_C1423 ,\nC1412_=_C1425 ,C1412_=_C1427 ,C1412_=_C1428 ,C1412_=_C1432 ,C1412_=_C1433 ,C1412_=_C1434 ,\nC1412_=_C1435 ,C1412_=_C1541 ,C1412_=_C1546 ,C1412_=_C1552 ,C1413_=_C1414 ,C1413_=_C1415 ,\nC1413_=_C1416 ,C1413_=_C1417 ,C1413_=_C1419 ,C1413_=_C1421 ,C1413_=_C1423 ,C1413_=_C1425 ,\nC1413_=_C1427 ,C1413_=_C1428 ,C1413_=_C1432 ,C1413_=_C1433 ,C1413_=_C1434 ,C1413_=_C1435 ,\nC1413_=_C1647 ,C1413_=_C1652 ,C1413_=_C1657 ,C1413_=_C1658 ,C1414_=_C1415 ,C1414_=_C1416 ,\nC1414_=_C1417 ,C1414_=_C1419 ,C1414_=_C1421 ,C1414_=_C1423 ,C1414_=_C1425 ,C1414_=_C1427 ,\nC1414_=_C1428 ,C1414_=_C1432 ,C1414_=_C1433 ,C1414_=_C1434 ,C1414_=_C1435 ,C1414_=_C1667 ,\nC1414_=_C1668 ,C1414_=_C1670 ,C1414_=_C1675 ,C1414_=_C1677 ,C1414_=_C1680 ,C1415_=_C1416 ,\nC1415_=_C1417 ,C1415_=_C1419 ,C1415_=_C1421 ,C1415_=_C1423 ,C1415_=_C1425 ,C1415_=_C1427 ,\nC1415_=_C1428 ,C1415_=_C1432 ,C1415_=_C1433 ,C1415_=_C1434 ,C1415_=_C1435 ,C1415_=_C1752 ,\nC1415_=_C2222 ,C1415_=_C2228 ,C1416_=_C1417 ,C1416_=_C1419 ,C1416_=_C1421 ,C1416_=_C1423 ,\nC1416_=_C1425 ,C1416_=_C1427 ,C1416_=_C1428 ,C1416_=_C1432 ,C1416_=_C1433 ,C1416_=_C1434 ,\nC1416_=_C1435 ,C1416_=_C2294 ,C1416_=_C2300 ,C1417_=_C1419 ,C1417_=_C1421 ,C1417_=_C1423 ,\nC1417_=_C1425 ,C1417_=_C1427 ,C1417_=_C1428 ,C1417_=_C1432 ,C1417_=_C1433 ,C1417_=_C1434 ,\nC1417_=_C1435 ,C1417_=_C2667 ,C1417_=_C2813 ,C1417_=_C2818 ,C1417_=_C2820 ,C1419_=_C1421 ,\nC1419_=_C1423 ,C1419_=_C1425 ,C1419_=_C1427 ,C1419_=_C1428 ,C1419_=_C1432 ,C1419_=_C1433 ,\nC1419_=_C1434 ,C1419_=_C1435 ,C1419_=_C2829 ,C1419_=_C3009 ,C1419_=_C3015 ,C1419_=_C3017 ,\nC1421_=_C1423 ,C1421_=_C1425 ,C1421_=_C1427 ,C1421_=_C1428 ,C1421_=_C1432 ,C1421_=_C1433 ,\nC1421_=_C1434 ,C1421_=_C1435 ,C1421_=_C3078 ,C1421_=_C3248 ,C1423_=_C1425 ,C1423_=_C1427 ,\nC1423_=_C1428 ,C1423_=_C1432 ,C1423_=_C1433 ,C1423_=_C1434 ,C1423_=_C1435 ,C1423_=_C3079 ,\nC1423_=_C3438 ,C1425_=_C1427 ,C1425_=_C1428 ,C1425_=_C1432 ,C1425_=_C1433 ,C1425_=_C1434 ,\nC1425_=_C1435 ,C1425_=_C3401 ,C1425_=_C3578 ,C1425_=_C3582 ,C1427_=_C1428 ,C1427_=_C1432 ,\nC1427_=_C1433 ,C1427_=_C1434 ,C1427_=_C1435 ,C1427_=_C1765 ,C1427_=_C1926 ,C1427_=_C3083 ,\nC1427_=_C3854 ,C1427_=_C3855 ,C1428_=_C1432 ,C1428_=_C1433 ,C1428_=_C1434 ,C1428_=_C1435 ,\nC1428_=_C3406 ,C1428_=_C3775 ,C1432_=_C1433 ,C1432_=_C1434 ,C1432_=_C1435 ,C1432_=_C3090 ,\nC1432_=_C3959 ,C1432_=_C4014 ,C1433_=_C1434 ,C1433_=_C1435 ,C1433_=_C3410 ,C1433_=_C3783 ,\nC1433_=_C4016 ,C1434_=_C1435 ,C1434_=_C3094 ,C1434_=_C4017 ,C1435_=_C3411 ,C1435_=_C3784 ,\nC1444_=_C1541 ,C1444_=_C2813 ,C1444_=_C3076 ,C1444_=_C3077 ,C1444_=_C3078 ,C1444_=_C3079 ,\nC1444_=_C3080 ,C1444_=_C3081 ,C1444_=_C3082 ,C1444_=_C3083 ,C1444_=_C3088 ,C1444_=_C3089 ,\nC1444_=_C3090 ,C1444_=_C3091 ,C1444_=_C3092 ,C1444_=_C3093 ,C1444_=_C3094 ,C1490_=_C1496 ,\nC1490_=_C1667 ,C1490_=_C1853 ,C1490_=_C1900 ,C1490_=_C1960 ,C1490_=_C2257 ,C1490_=_C2273 ,\nC1490_=_C2405 ,C1490_=_C2507 ,C1490_=_C2509 ,C1490_=_C2510 ,C1490_=_C2511 ,C1490_=_C2512 ,\nC1490_=_C2513 ,C1490_=_C2514 ,C1490_=_C2515 ,C1490_=_C2516 ,C1490_=_C2517 ,C1490_=_C2519 ,\nC1490_=_C2520 ,C1490_=_C2521 ,C1496_=_C1718 ,C1496_=_C1943 ,C1496_=_C2222 ,C1496_=_C2242 ,\nC1496_=_C2294 ,C1496_=_C2982 ,C1496_=_C3400 ,C1496_=_C3401 ,C1496_=_C3402 ,C1496_=_C3403 ,\nC1496_=_C3405 ,C1496_=_C3406 ,C1496_=_C3408 ,C1496_=_C3409 ,C1496_=_C3410 ,C1496_=_C3411 ,\nC1519_=_C1521 ,C1519_=_C1527 ,C1519_=_C1531 ,C1519_=_C1652 ,C1519_=_C1675 ,C1519_=_C1737 ,\nC1519_=_C2930 ,C1519_=_C3009 ,C1519_=_C3142 ,C1519_=_C3446 ,C1519_=_C3520 ,C1519_=_C3521 ,\nC1519_=_C3522 ,C1519_=_C3524 ,C1519_=_C3525 ,C1519_=_C3526 ,C1519_=_C3528 ,C1519_=_C3530 ,\nC1521_=_C1527 ,C1521_=_C1531 ,C1521_=_C2228 ,C1521_=_C2300 ,C1521_=_C2320 ,C1521_=_C2354 ,\nC1521_=_C2655 ,C1521_=_C2710 ,C1521_=_C2934 ,C1521_=_C3259 ,C1521_=_C3578 ,C1521_=_C3670 ,\nC1521_=_C3775 ,C1521_=_C3776 ,C1521_=_C3777 ,C1521_=_C3779 ,C1521_=_C3781 ,C1521_=_C3783 ,\nC1521_=_C3784 ,C1527_=_C1531 ,C1527_=_C1657 ,C1527_=_C1677 ,C1527_=_C2939 ,C1527_=_C3015 ,\nC1527_=_C3199 ,C1527_=_C3677 ,C1527_=_C3947 ,C1527_=_C4024 ,C1527_=_C4034 ,C1527_=_C4036 ,\nC1531_=_C1579 ,C1531_=_C1806 ,C1531_=_C1849 ,C1531_=_C2944 ,C1531_=_C2991 ,C1531_=_C3279 ,\nC1531_=_C3316 ,C1531_=_C3395 ,C1531_=_C3682 ,C1531_=_C3761 ,C1531_=_C3800 ,C1531_=_C3886 ,\nC1531_=_C3952 ,C1531_=_C4026 ,C1531_=_C4085 ,C1531_=_C4107 ,C1531_=_C4108 ,C1541_=_C1546 ,\nC1541_=_C1552 ,C1541_=_C2813 ,C1541_=_C3076 ,C1541_=_C3077 ,C1541_=_C3078 ,C1541_=_C3079 ,\nC1541_=_C3080 ,C1541_=_C3081 ,C1541_=_C3082 ,C1541_=_C3083 ,C1541_=_C3088 ,C1541_=_C3089 ,\nC1541_=_C3090 ,C1541_=_C3091 ,C1541_=_C3092 ,C1541_=_C3093 ,C1541_=_C3094 ,C1546_=_C1552 ,\nC1546_=_C1631 ,C1546_=_C1719 ,C1546_=_C2051 ,C1546_=_C2143 ,C1546_=_C2446 ,C1546_=_C2799 ,\nC1546_=_C3128 ,C1546_=_C3489 ,C1546_=_C3490 ,C1546_=_C3491 ,C1546_=_C3492 ,C1546_=_C3493 ,\nC1546_=_C3494 ,C1546_=_C3495 ,C1546_=_C3496 ,C1546_=_C3498 ,C1546_=_C3499 ,C1546_=_C3500 ,\nC1552_=_C2568 ,C1552_=_C2820 ,C1552_=_C3135 ,C1552_=_C3180 ,C1552_=_C3227 ,C1552_=_C3248 ,\nC1552_=_C3438 ,C1552_=_C3461 ,C1552_=_C3734 ,C1552_=_C3820 ,C1552_=_C3854 ,C1552_=_C4013 ,\nC1552_=_C4014 ,C1552_=_C4015 ,C1552_=_C4016 ,C1552_=_C4017 ,C1552_=_C4018 ,C1558_=_C1559 ,\nC1558_=_C1560 ,C1558_=_C1563 ,C1558_=_C1571 ,C1558_=_C1572 ,C1558_=_C1574 ,C1558_=_C1577 ,\nC1558_=_C1579 ,C1558_=_C1647 ,C1558_=_C1668 ,C1558_=_C1876 ,C1558_=_C2065 ,C1558_=_C2828 ,\nC1558_=_C2829 ,C1558_=_C2830 ,C1558_=_C2832 ,C1558_=_C2833 ,C1558_=_C2834 ,C1558_=_C2836 ,\nC1558_=_C2837 ,C1558_=_C2842 ,C1558_=_C2843 ,C1558_=_C2845 ,C1559_=_C1560 ,C1559_=_C1563 ,\nC1559_=_C1571 ,C1559_=_C1572 ,C1559_=_C1574 ,C1559_=_C1577 ,C1559_=_C1579 ,C1559_=_C2897 ,\nC1559_=_C2900 ,C1559_=_C2901 ,C1559_=_C2902 ,C1559_=_C2903 ,C1559_=_C2904 ,C1559_=_C2911 ,\nC1559_=_C2912 ,C1559_=_C2913 ,C1559_=_C2914 ,C1560_=_C1563 ,C1560_=_C1571 ,C1560_=_C1572 ,\nC1560_=_C1574 ,C1560_=_C1577 ,C1560_=_C1579 ,C1560_=_C2960 ,C1560_=_C2962 ,C1560_=_C2963 ,\nC1560_=_C2964 ,C1560_=_C2965 ,C1560_=_C2966 ,C1560_=_C2967 ,C1560_=_C2975 ,C1560_=_C2977 ,\nC1560_=_C2978 ,C1563_=_C1571 ,C1563_=_C1572 ,C1563_=_C1574 ,C1563_=_C1577 ,C1563_=_C1579 ,\nC1563_=_C1670 ,C1563_=_C1857 ,C1563_=_C1966 ,C1563_=_C2277 ,C1563_=_C2408 ,C1563_=_C2979 ,\nC1563_=_C3155 ,C1563_=_C3156 ,C1563_=_C3157 ,C1563_=_C3158 ,C1563_=_C3159 ,C1563_=_C3160 ,\nC1563_=_C3162 ,C1563_=_C3165 ,C1563_=_C3167 ,C1563_=_C3168 ,C1571_=_C1572 ,C1571_=_C1574 ,\nC1571_=_C1577 ,C1571_=_C1579 ,C1571_=_C1595 ,C1571_=_C1818 ,C1571_=_C2736 ,C1571_=_C2818 ,\nC1571_=_C3130 ,C1571_=_C3742 ,C1571_=_C3787 ,C1571_=_C3802 ,C1571_=_C3865 ,C1571_=_C3867 ,\nC1571_=_C3868 ,C1571_=_C3869 ,C1571_=_C3870 ,C1571_=_C3871 ,C1572_=_C1574 ,C1572_=_C1577 ,\nC1572_=_C1579 ,C1572_=_C1803 ,C1572_=_C2151 ,C1572_=_C2211 ,C1572_=_C2986 ,C1572_=_C3132 ,\nC1572_=_C3272 ,C1572_=_C3297 ,C1572_=_C3389 ,C1572_=_C3515 ,C1572_=_C3688 ,C1572_=_C3875 ,\nC1572_=_C3891 ,C1572_=_C3922 ,C1572_=_C3925 ,C1572_=_C3927 ,C1572_=_C3928 ,C1574_=_C1577 ,\nC1574_=_C1579 ,C1574_=_C1658 ,C1574_=_C1680 ,C1574_=_C1843 ,C1574_=_C2078 ,C1574_=_C2376 ,\nC1574_=_C2645 ,C1574_=_C3017 ,C1574_=_C3369 ,C1574_=_C3473 ,C1574_=_C3748 ,C1574_=_C3790 ,\nC1574_=_C3804 ,C1574_=_C3981 ,C1574_=_C4051 ,C1574_=_C4052 ,C1577_=_C1579 ,C1577_=_C2156 ,\nC1577_=_C2587 ,C1577_=_C2874 ,C1577_=_C2989</w:t>
      </w:r>
    </w:p>
    <w:p>
      <w:pPr>
        <w:pStyle w:val="PreformattedText"/>
        <w:bidi w:val="0"/>
        <w:spacing w:before="0" w:after="0"/>
        <w:jc w:val="left"/>
        <w:rPr/>
      </w:pPr>
      <w:r>
        <w:rPr/>
        <w:t xml:space="preserve"> </w:t>
      </w:r>
      <w:r>
        <w:rPr/>
        <w:t>,C1577_=_C3073 ,C1577_=_C3181 ,C1577_=_C3275 ,\nC1577_=_C3303 ,C1577_=_C3393 ,C1577_=_C3606 ,C1577_=_C3633 ,C1577_=_C3706 ,C1577_=_C3821 ,\nC1577_=_C3855 ,C1577_=_C3935 ,C1577_=_C4056 ,C1577_=_C4058 ,C1579_=_C1806 ,C1579_=_C1849 ,\nC1579_=_C2944 ,C1579_=_C2991 ,C1579_=_C3279 ,C1579_=_C3316 ,C1579_=_C3395 ,C1579_=_C3682 ,\nC1579_=_C3761 ,C1579_=_C3800 ,C1579_=_C3886 ,C1579_=_C3952 ,C1579_=_C4026 ,C1579_=_C4085 ,\nC1579_=_C4107 ,C1579_=_C4108 ,C1589_=_C1595 ,C1589_=_C1596 ,C1589_=_C1809 ,C1589_=_C2312 ,\nC1589_=_C2345 ,C1589_=_C2648 ,C1589_=_C2665 ,C1589_=_C2666 ,C1589_=_C2667 ,C1589_=_C2669 ,\nC1589_=_C2670 ,C1589_=_C2674 ,C1589_=_C2678 ,C1589_=_C2679 ,C1589_=_C2680 ,C1589_=_C2681 ,\nC1595_=_C1596 ,C1595_=_C1818 ,C1595_=_C2736 ,C1595_=_C2818 ,C1595_=_C3130 ,C1595_=_C3742 ,\nC1595_=_C3787 ,C1595_=_C3802 ,C1595_=_C3865 ,C1595_=_C3867 ,C1595_=_C3868 ,C1595_=_C3869 ,\nC1595_=_C3870 ,C1595_=_C3871 ,C1596_=_C1991 ,C1596_=_C2097 ,C1596_=_C2249 ,C1596_=_C2396 ,\nC1596_=_C2468 ,C1596_=_C3198 ,C1596_=_C3335 ,C1596_=_C3589 ,C1596_=_C3640 ,C1596_=_C3662 ,\nC1596_=_C3954 ,C1596_=_C3955 ,C1596_=_C3956 ,C1596_=_C3957 ,C1596_=_C3958 ,C1596_=_C3959 ,\nC1596_=_C3960 ,C1596_=_C3961 ,C1618_=_C1619 ,C1618_=_C1741 ,C1618_=_C1886 ,C1618_=_C2371 ,\nC1618_=_C2581 ,C1618_=_C2789 ,C1618_=_C3146 ,C1618_=_C3197 ,C1618_=_C3564 ,C1618_=_C3647 ,\nC1618_=_C3685 ,C1618_=_C3848 ,C1618_=_C3851 ,C1618_=_C3852 ,C1618_=_C3853 ,C1619_=_C1890 ,\nC1619_=_C2726 ,C1619_=_C2790 ,C1619_=_C2809 ,C1619_=_C3200 ,C1619_=_C3368 ,C1619_=_C3568 ,\nC1619_=_C3582 ,C1619_=_C3651 ,C1619_=_C3714 ,C1619_=_C3735 ,C1619_=_C4037 ,C1619_=_C4038 ,\nC1631_=_C1719 ,C1631_=_C2051 ,C1631_=_C2143 ,C1631_=_C2446 ,C1631_=_C2799 ,C1631_=_C3128 ,\nC1631_=_C3489 ,C1631_=_C3490 ,C1631_=_C3491 ,C1631_=_C3492 ,C1631_=_C3493 ,C1631_=_C3494 ,\nC1631_=_C3495 ,C1631_=_C3496 ,C1631_=_C3498 ,C1631_=_C3499 ,C1631_=_C3500 ,C1647_=_C1652 ,\nC1647_=_C1657 ,C1647_=_C1658 ,C1647_=_C1668 ,C1647_=_C1876 ,C1647_=_C2065 ,C1647_=_C2828 ,\nC1647_=_C2829 ,C1647_=_C2830 ,C1647_=_C2832 ,C1647_=_C2833 ,C1647_=_C2834 ,C1647_=_C2836 ,\nC1647_=_C2837 ,C1647_=_C2842 ,C1647_=_C2843 ,C1647_=_C2845 ,C1652_=_C1657 ,C1652_=_C1658 ,\nC1652_=_C1675 ,C1652_=_C1737 ,C1652_=_C2930 ,C1652_=_C3009 ,C1652_=_C3142 ,C1652_=_C3446 ,\nC1652_=_C3520 ,C1652_=_C3521 ,C1652_=_C3522 ,C1652_=_C3524 ,C1652_=_C3525 ,C1652_=_C3526 ,\nC1652_=_C3528 ,C1652_=_C3530 ,C1657_=_C1658 ,C1657_=_C1677 ,C1657_=_C2939 ,C1657_=_C3015 ,\nC1657_=_C3199 ,C1657_=_C3677 ,C1657_=_C3947 ,C1657_=_C4024 ,C1657_=_C4034 ,C1657_=_C4036 ,\nC1658_=_C1680 ,C1658_=_C1843 ,C1658_=_C2078 ,C1658_=_C2376 ,C1658_=_C2645 ,C1658_=_C3017 ,\nC1658_=_C3369 ,C1658_=_C3473 ,C1658_=_C3748 ,C1658_=_C3790 ,C1658_=_C3804 ,C1658_=_C3981 ,\nC1658_=_C4051 ,C1658_=_C4052 ,C1667_=_C1668 ,C1667_=_C1670 ,C1667_=_C1675 ,C1667_=_C1677 ,\nC1667_=_C1680 ,C1667_=_C1853 ,C1667_=_C1900 ,C1667_=_C1960 ,C1667_=_C2257 ,C1667_=_C2273 ,\nC1667_=_C2405 ,C1667_=_C2507 ,C1667_=_C2509 ,C1667_=_C2510 ,C1667_=_C2511 ,C1667_=_C2512 ,\nC1667_=_C2513 ,C1667_=_C2514 ,C1667_=_C2515 ,C1667_=_C2516 ,C1667_=_C2517 ,C1667_=_C2519 ,\nC1667_=_C2520 ,C1667_=_C2521 ,C1668_=_C1670 ,C1668_=_C1675 ,C1668_=_C1677 ,C1668_=_C1680 ,\nC1668_=_C1876 ,C1668_=_C2065 ,C1668_=_C2828 ,C1668_=_C2829 ,C1668_=_C2830 ,C1668_=_C2832 ,\nC1668_=_C2833 ,C1668_=_C2834 ,C1668_=_C2836 ,C1668_=_C2837 ,C1668_=_C2842 ,C1668_=_C2843 ,\nC1668_=_C2845 ,C1670_=_C1675 ,C1670_=_C1677 ,C1670_=_C1680 ,C1670_=_C1857 ,C1670_=_C1966 ,\nC1670_=_C2277 ,C1670_=_C2408 ,C1670_=_C2979 ,C1670_=_C3155 ,C1670_=_C3156 ,C1670_=_C3157 ,\nC1670_=_C3158 ,C1670_=_C3159 ,C1670_=_C3160 ,C1670_=_C3162 ,C1670_=_C3165 ,C1670_=_C3167 ,\nC1670_=_C3168 ,C1675_=_C1677 ,C1675_=_C1680 ,C1675_=_C1737 ,C1675_=_C2930 ,C1675_=_C3009 ,\nC1675_=_C3142 ,C1675_=_C3446 ,C1675_=_C3520 ,C1675_=_C3521 ,C1675_=_C3522 ,C1675_=_C3524 ,\nC1675_=_C3525 ,C1675_=_C3526 ,C1675_=_C3528 ,C1675_=_C3530 ,C1677_=_C1680 ,C1677_=_C2939 ,\nC1677_=_C3015 ,C1677_=_C3199 ,C1677_=_C3677 ,C1677_=_C3947 ,C1677_=_C4024 ,C1677_=_C4034 ,\nC1677_=_C4036 ,C1680_=_C1843 ,C1680_=_C2078 ,C1680_=_C2376 ,C1680_=_C2645 ,C1680_=_C3017 ,\nC1680_=_C3369 ,C1680_=_C3473 ,C1680_=_C3748 ,C1680_=_C3790 ,C1680_=_C3804 ,C1680_=_C3981 ,\nC1680_=_C4051 ,C1680_=_C4052 ,C1684_=_C1751 ,C1684_=_C1752 ,C1684_=_C1753 ,C1684_=_C1754 ,\nC1684_=_C1755 ,C1684_=_C1756 ,C1684_=_C1757 ,C1684_=_C1758 ,C1684_=_C1759 ,C1684_=_C1760 ,\nC1684_=_C1761 ,C1684_=_C1762 ,C1684_=_C1763 ,C1684_=_C1764 ,C1684_=_C1765 ,C1684_=_C1766 ,\nC1684_=_C1767 ,C1684_=_C1770 ,C1684_=_C1771 ,C1684_=_C1772 ,C1714_=_C1718 ,C1714_=_C1719 ,\nC1714_=_C1813 ,C1714_=_C1964 ,C1714_=_C1983 ,C1714_=_C2385 ,C1714_=_C2880 ,C1714_=_C2945 ,\nC1714_=_C2946 ,C1714_=_C2949 ,C1714_=_C2950 ,C1714_=_C2951 ,C1714_=_C2952 ,C1714_=_C2953 ,\nC1714_=_C2954 ,C1714_=_C2956 ,C1714_=_C2957 ,C1714_=_C2958 ,C1714_=_C2959 ,C1718_=_C1719 ,\nC1718_=_C1943 ,C1718_=_C2222 ,C1718_=_C2242 ,C1718_=_C2294 ,C1718_=_C2982 ,C1718_=_C3400 ,\nC1718_=_C3401 ,C1718_=_C3402 ,C1718_=_C3403 ,C1718_=_C3405 ,C1718_=_C3406 ,C1718_=_C3408 ,\nC1718_=_C3409 ,C1718_=_C3410 ,C1718_=_C3411 ,C1719_=_C2051 ,C1719_=_C2143 ,C1719_=_C2446 ,\nC1719_=_C2799 ,C1719_=_C3128 ,C1719_=_C3489 ,C1719_=_C3490 ,C1719_=_C3491 ,C1719_=_C3492 ,\nC1719_=_C3493 ,C1719_=_C3494 ,C1719_=_C3495 ,C1719_=_C3496 ,C1719_=_C3498 ,C1719_=_C3499 ,\nC1719_=_C3500 ,C1737_=_C1741 ,C1737_=_C2930 ,C1737_=_C3009 ,C1737_=_C3142 ,C1737_=_C3446 ,\nC1737_=_C3520 ,C1737_=_C3521 ,C1737_=_C3522 ,C1737_=_C3524 ,C1737_=_C3525 ,C1737_=_C3526 ,\nC1737_=_C3528 ,C1737_=_C3530 ,C1741_=_C1886 ,C1741_=_C2371 ,C1741_=_C2581 ,C1741_=_C2789 ,\nC1741_=_C3146 ,C1741_=_C3197 ,C1741_=_C3564 ,C1741_=_C3647 ,C1741_=_C3685 ,C1741_=_C3848 ,\nC1741_=_C3851 ,C1741_=_C3852 ,C1741_=_C3853 ,C1751_=_C1752 ,C1751_=_C1753 ,C1751_=_C1754 ,\nC1751_=_C1755 ,C1751_=_C1756 ,C1751_=_C1757 ,C1751_=_C1758 ,C1751_=_C1759 ,C1751_=_C1760 ,\nC1751_=_C1761 ,C1751_=_C1762 ,C1751_=_C1763 ,C1751_=_C1764 ,C1751_=_C1765 ,C1751_=_C1766 ,\nC1751_=_C1767 ,C1751_=_C1770 ,C1751_=_C1771 ,C1751_=_C1772 ,C1751_=_C2143 ,C1751_=_C2151 ,\nC1751_=_C2154 ,C1751_=_C2156 ,C1752_=_C1753 ,C1752_=_C1754 ,C1752_=_C1755 ,C1752_=_C1756 ,\nC1752_=_C1757 ,C1752_=_C1758 ,C1752_=_C1759 ,C1752_=_C1760 ,C1752_=_C1761 ,C1752_=_C1762 ,\nC1752_=_C1763 ,C1752_=_C1764 ,C1752_=_C1765 ,C1752_=_C1766 ,C1752_=_C1767 ,C1752_=_C1770 ,\nC1752_=_C1771 ,C1752_=_C1772 ,C1752_=_C2222 ,C1752_=_C2228 ,C1753_=_C1754 ,C1753_=_C1755 ,\nC1753_=_C1756 ,C1753_=_C1757 ,C1753_=_C1758 ,C1753_=_C1759 ,C1753_=_C1760 ,C1753_=_C1761 ,\nC1753_=_C1762 ,C1753_=_C1763 ,C1753_=_C1764 ,C1753_=_C1765 ,C1753_=_C1766 ,C1753_=_C1767 ,\nC1753_=_C1770 ,C1753_=_C1771 ,C1753_=_C1772 ,C1753_=_C1914 ,C1753_=_C2581 ,C1753_=_C2587 ,\nC1754_=_C1755 ,C1754_=_C1756 ,C1754_=_C1757 ,C1754_=_C1758 ,C1754_=_C1759 ,C1754_=_C1760 ,\nC1754_=_C1761 ,C1754_=_C1762 ,C1754_=_C1763 ,C1754_=_C1764 ,C1754_=_C1765 ,C1754_=_C1766 ,\nC1754_=_C1767 ,C1754_=_C1770 ,C1754_=_C1771 ,C1754_=_C1772 ,C1754_=_C2873 ,C1754_=_C2874 ,\nC1755_=_C1756 ,C1755_=_C1757 ,C1755_=_C1758 ,C1755_=_C1759 ,C1755_=_C1760 ,C1755_=_C1761 ,\nC1755_=_C1762 ,C1755_=_C1763 ,C1755_=_C1764 ,C1755_=_C1765 ,C1755_=_C1766 ,C1755_=_C1767 ,\nC1755_=_C1770 ,C1755_=_C1771 ,C1755_=_C1772 ,C1756_=_C1757 ,C1756_=_C1758 ,C1756_=_C1759 ,\nC1756_=_C1760 ,C1756_=_C1761 ,C1756_=_C1762 ,C1756_=_C1763 ,C1756_=_C1764 ,C1756_=_C1765 ,\nC1756_=_C1766 ,C1756_=_C1767 ,C1756_=_C1770 ,C1756_=_C1771 ,C1756_=_C1772 ,C1756_=_C1919 ,\nC1756_=_C2614 ,C1756_=_C3071 ,C1756_=_C3073 ,C1757_=_C1758 ,C1757_=_C1759 ,C1757_=_C1760 ,\nC1757_=_C1761 ,C1757_=_C1762 ,C1757_=_C1763 ,C1757_=_C1764 ,C1757_=_C1765 ,C1757_=_C1766 ,\nC1757_=_C1767 ,C1757_=_C1770 ,C1757_=_C1771 ,C1757_=_C1772 ,C1757_=_C2509 ,C1757_=_C3179 ,\nC1757_=_C3180 ,C1757_=_C3181 ,C1758_=_C1759 ,C1758_=_C1760 ,C1758_=_C1761 ,C1758_=_C1762 ,\nC1758_=_C1763 ,C1758_=_C1764 ,C1758_=_C1765 ,C1758_=_C1766 ,C1758_=_C1767 ,C1758_=_C1770 ,\nC1758_=_C1771 ,C1758_=_C1772 ,C1758_=_C3297 ,C1758_=_C3299 ,C1758_=_C3303 ,C1759_=_C1760 ,\nC1759_=_C1761 ,C1759_=_C1762 ,C1759_=_C1763 ,C1759_=_C1764 ,C1759_=_C1765 ,C1759_=_C1766 ,\nC1759_=_C1767 ,C1759_=_C1770 ,C1759_=_C1771 ,C1759_=_C1772 ,C1759_=_C3604 ,C1759_=_C3606 ,\nC1760_=_C1761 ,C1760_=_C1762 ,C1760_=_C1763 ,C1760_=_C1764 ,C1760_=_C1765 ,C1760_=_C1766 ,\nC1760_=_C1767 ,C1760_=_C1770 ,C1760_=_C1771 ,C1760_=_C1772 ,C1760_=_C1921 ,C1760_=_C3633 ,\nC1761_=_C1762 ,C1761_=_C1763 ,C1761_=_C1764 ,C1761_=_C1765 ,C1761_=_C1766 ,C1761_=_C1767 ,\nC1761_=_C1770 ,C1761_=_C1771 ,C1761_=_C1772 ,C1761_=_C1923 ,C1761_=_C3706 ,C1762_=_C1763 ,\nC1762_=_C1764 ,C1762_=_C1765 ,C1762_=_C1766 ,C1762_=_C1767 ,C1762_=_C1770 ,C1762_=_C1771 ,\nC1762_=_C1772 ,C1762_=_C2514 ,C1762_=_C3159 ,C1763_=_C1764 ,C1763_=_C1765 ,C1763_=_C1766 ,\nC1763_=_C1767 ,C1763_=_C1770 ,C1763_=_C1771 ,C1763_=_C1772 ,C1763_=_C2515 ,C1763_=_C3800 ,\nC1764_=_C1765 ,C1764_=_C1766 ,C1764_=_C1767 ,C1764_=_C1770 ,C1764_=_C1771 ,C1764_=_C1772 ,\nC1764_=_C3819 ,C1764_=_C3820 ,C1764_=_C3821 ,C1765_=_C1766 ,C1765_=_C1767 ,C1765_=_C1770 ,\nC1765_=_C1771 ,C1765_=_C1772 ,C1765_=_C1926 ,C1765_=_C3083 ,C1765_=_C3854 ,C1765_=_C3855 ,\nC1766_=_C1767 ,C1766_=_C1770 ,C1766_=_C1771 ,C1766_=_C1772 ,C1766_=_C1927 ,C1766_=_C2624 ,\nC1766_=_C3914 ,C1767_=_C1770 ,C1767_=_C1771 ,C1767_=_C1772 ,C1767_=_C2674 ,C1767_=_C3776 ,\nC1767_=_C3934 ,C1767_=_C3935 ,C1770_=_C1771 ,C1770_=_C1772 ,C1770_=_C1933 ,C1770_=_C2957 ,\nC1770_=_C4056 ,C1771_=_C1772 ,C1771_=_C3088 ,C1772_=_C2913 ,C1772_=_C2975 ,C1772_=_C3869 ,\nC1772_=_C4052 ,C1803_=_C1806 ,C1803_=_C2151 ,C1803_=_C2211 ,C1803_=_C2986 ,C1803_=_C3132 ,\nC1803_=_C3272 ,C1803_=_C3297 ,C1803_=_C3389 ,C1803_=_C3515 ,C1803_=_C3688 ,C1803_=_C3875 ,\nC1803_=_C3891 ,C1803_=_C3922 ,C1803_=_C3925 ,C1803_=_C3927 ,C1803_=_C3928 ,C1806_=_C1849 ,\nC1806_=_C2944 ,C1806_=_C2991 ,C1806_=_C3279 ,C1806_=_C3316 ,C1806_=_C3395 ,C1806_=_C3682 ,\nC1806_=_C3761 ,C1806_=_C3800 ,C1806_=_C3886 ,C1806_=_C3952 ,C1806_=_C4026 ,C1806_=_C4085 ,\nC1806_=_C4107</w:t>
      </w:r>
    </w:p>
    <w:p>
      <w:pPr>
        <w:pStyle w:val="PreformattedText"/>
        <w:bidi w:val="0"/>
        <w:spacing w:before="0" w:after="0"/>
        <w:jc w:val="left"/>
        <w:rPr/>
      </w:pPr>
      <w:r>
        <w:rPr/>
        <w:t xml:space="preserve"> </w:t>
      </w:r>
      <w:r>
        <w:rPr/>
        <w:t>,C1806_=_C4108 ,C1809_=_C1813 ,C1809_=_C1818 ,C1809_=_C2312 ,C1809_=_C2345 ,\nC1809_=_C2648 ,C1809_=_C2665 ,C1809_=_C2666 ,C1809_=_C2667 ,C1809_=_C2669 ,C1809_=_C2670 ,\nC1809_=_C2674 ,C1809_=_C2678 ,C1809_=_C2679 ,C1809_=_C2680 ,C1809_=_C2681 ,C1813_=_C1818 ,\nC1813_=_C1964 ,C1813_=_C1983 ,C1813_=_C2385 ,C1813_=_C2880 ,C1813_=_C2945 ,C1813_=_C2946 ,\nC1813_=_C2949 ,C1813_=_C2950 ,C1813_=_C2951 ,C1813_=_C2952 ,C1813_=_C2953 ,C1813_=_C2954 ,\nC1813_=_C2956 ,C1813_=_C2957 ,C1813_=_C2958 ,C1813_=_C2959 ,C1818_=_C2736 ,C1818_=_C2818 ,\nC1818_=_C3130 ,C1818_=_C3742 ,C1818_=_C3787 ,C1818_=_C3802 ,C1818_=_C3865 ,C1818_=_C3867 ,\nC1818_=_C3868 ,C1818_=_C3869 ,C1818_=_C3870 ,C1818_=_C3871 ,C1843_=_C1849 ,C1843_=_C2078 ,\nC1843_=_C2376 ,C1843_=_C2645 ,C1843_=_C3017 ,C1843_=_C3369 ,C1843_=_C3473 ,C1843_=_C3748 ,\nC1843_=_C3790 ,C1843_=_C3804 ,C1843_=_C3981 ,C1843_=_C4051 ,C1843_=_C4052 ,C1849_=_C2944 ,\nC1849_=_C2991 ,C1849_=_C3279 ,C1849_=_C3316 ,C1849_=_C3395 ,C1849_=_C3682 ,C1849_=_C3761 ,\nC1849_=_C3800 ,C1849_=_C3886 ,C1849_=_C3952 ,C1849_=_C4026 ,C1849_=_C4085 ,C1849_=_C4107 ,\nC1849_=_C4108 ,C1853_=_C1857 ,C1853_=_C1900 ,C1853_=_C1960 ,C1853_=_C2257 ,C1853_=_C2273 ,\nC1853_=_C2405 ,C1853_=_C2507 ,C1853_=_C2509 ,C1853_=_C2510 ,C1853_=_C2511 ,C1853_=_C2512 ,\nC1853_=_C2513 ,C1853_=_C2514 ,C1853_=_C2515 ,C1853_=_C2516 ,C1853_=_C2517 ,C1853_=_C2519 ,\nC1853_=_C2520 ,C1853_=_C2521 ,C1857_=_C1966 ,C1857_=_C2277 ,C1857_=_C2408 ,C1857_=_C2979 ,\nC1857_=_C3155 ,C1857_=_C3156 ,C1857_=_C3157 ,C1857_=_C3158 ,C1857_=_C3159 ,C1857_=_C3160 ,\nC1857_=_C3162 ,C1857_=_C3165 ,C1857_=_C3167 ,C1857_=_C3168 ,C1876_=_C1886 ,C1876_=_C1890 ,\nC1876_=_C2065 ,C1876_=_C2828 ,C1876_=_C2829 ,C1876_=_C2830 ,C1876_=_C2832 ,C1876_=_C2833 ,\nC1876_=_C2834 ,C1876_=_C2836 ,C1876_=_C2837 ,C1876_=_C2842 ,C1876_=_C2843 ,C1876_=_C2845 ,\nC1886_=_C1890 ,C1886_=_C2371 ,C1886_=_C2581 ,C1886_=_C2789 ,C1886_=_C3146 ,C1886_=_C3197 ,\nC1886_=_C3564 ,C1886_=_C3647 ,C1886_=_C3685 ,C1886_=_C3848 ,C1886_=_C3851 ,C1886_=_C3852 ,\nC1886_=_C3853 ,C1890_=_C2726 ,C1890_=_C2790 ,C1890_=_C2809 ,C1890_=_C3200 ,C1890_=_C3368 ,\nC1890_=_C3568 ,C1890_=_C3582 ,C1890_=_C3651 ,C1890_=_C3714 ,C1890_=_C3735 ,C1890_=_C4037 ,\nC1890_=_C4038 ,C1900_=_C1960 ,C1900_=_C2257 ,C1900_=_C2273 ,C1900_=_C2405 ,C1900_=_C2507 ,\nC1900_=_C2509 ,C1900_=_C2510 ,C1900_=_C2511 ,C1900_=_C2512 ,C1900_=_C2513 ,C1900_=_C2514 ,\nC1900_=_C2515 ,C1900_=_C2516 ,C1900_=_C2517 ,C1900_=_C2519 ,C1900_=_C2520 ,C1900_=_C2521 ,\nC1914_=_C1917 ,C1914_=_C1919 ,C1914_=_C1920 ,C1914_=_C1921 ,C1914_=_C1922 ,C1914_=_C1923 ,\nC1914_=_C1924 ,C1914_=_C1926 ,C1914_=_C1927 ,C1914_=_C1931 ,C1914_=_C1933 ,C1914_=_C1934 ,\nC1914_=_C2581 ,C1914_=_C2587 ,C1917_=_C1919 ,C1917_=_C1920 ,C1917_=_C1921 ,C1917_=_C1922 ,\nC1917_=_C1923 ,C1917_=_C1924 ,C1917_=_C1926 ,C1917_=_C1927 ,C1917_=_C1931 ,C1917_=_C1933 ,\nC1917_=_C1934 ,C1917_=_C2611 ,C1917_=_C2760 ,C1919_=_C1920 ,C1919_=_C1921 ,C1919_=_C1922 ,\nC1919_=_C1923 ,C1919_=_C1924 ,C1919_=_C1926 ,C1919_=_C1927 ,C1919_=_C1931 ,C1919_=_C1933 ,\nC1919_=_C1934 ,C1919_=_C2614 ,C1919_=_C3071 ,C1919_=_C3073 ,C1920_=_C1921 ,C1920_=_C1922 ,\nC1920_=_C1923 ,C1920_=_C1924 ,C1920_=_C1926 ,C1920_=_C1927 ,C1920_=_C1931 ,C1920_=_C1933 ,\nC1920_=_C1934 ,C1920_=_C2669 ,C1920_=_C2962 ,C1920_=_C3197 ,C1920_=_C3198 ,C1920_=_C3199 ,\nC1920_=_C3200 ,C1921_=_C1922 ,C1921_=_C1923 ,C1921_=_C1924 ,C1921_=_C1926 ,C1921_=_C1927 ,\nC1921_=_C1931 ,C1921_=_C1933 ,C1921_=_C1934 ,C1921_=_C3633 ,C1922_=_C1923 ,C1922_=_C1924 ,\nC1922_=_C1926 ,C1922_=_C1927 ,C1922_=_C1931 ,C1922_=_C1933 ,C1922_=_C1934 ,C1922_=_C2621 ,\nC1922_=_C3494 ,C1922_=_C3696 ,C1923_=_C1924 ,C1923_=_C1926 ,C1923_=_C1927 ,C1923_=_C1931 ,\nC1923_=_C1933 ,C1923_=_C1934 ,C1923_=_C3706 ,C1924_=_C1926 ,C1924_=_C1927 ,C1924_=_C1931 ,\nC1924_=_C1933 ,C1924_=_C1934 ,C1924_=_C2622 ,C1924_=_C2903 ,C1924_=_C2966 ,C1924_=_C3787 ,\nC1924_=_C3789 ,C1924_=_C3790 ,C1926_=_C1927 ,C1926_=_C1931 ,C1926_=_C1933 ,C1926_=_C1934 ,\nC1926_=_C3083 ,C1926_=_C3854 ,C1926_=_C3855 ,C1927_=_C1931 ,C1927_=_C1933 ,C1927_=_C1934 ,\nC1927_=_C2624 ,C1927_=_C3914 ,C1931_=_C1933 ,C1931_=_C1934 ,C1931_=_C2628 ,C1931_=_C3993 ,\nC1933_=_C1934 ,C1933_=_C2957 ,C1933_=_C4056 ,C1934_=_C2681 ,C1934_=_C2978 ,C1934_=_C3853 ,\nC1934_=_C4036 ,C1934_=_C4038 ,C1943_=_C2222 ,C1943_=_C2242 ,C1943_=_C2294 ,C1943_=_C2982 ,\nC1943_=_C3400 ,C1943_=_C3401 ,C1943_=_C3402 ,C1943_=_C3403 ,C1943_=_C3405 ,C1943_=_C3406 ,\nC1943_=_C3408 ,C1943_=_C3409 ,C1943_=_C3410 ,C1943_=_C3411 ,C1960_=_C1964 ,C1960_=_C1966 ,\nC1960_=_C2257 ,C1960_=_C2273 ,C1960_=_C2405 ,C1960_=_C2507 ,C1960_=_C2509 ,C1960_=_C2510 ,\nC1960_=_C2511 ,C1960_=_C2512 ,C1960_=_C2513 ,C1960_=_C2514 ,C1960_=_C2515 ,C1960_=_C2516 ,\nC1960_=_C2517 ,C1960_=_C2519 ,C1960_=_C2520 ,C1960_=_C2521 ,C1964_=_C1966 ,C1964_=_C1983 ,\nC1964_=_C2385 ,C1964_=_C2880 ,C1964_=_C2945 ,C1964_=_C2946 ,C1964_=_C2949 ,C1964_=_C2950 ,\nC1964_=_C2951 ,C1964_=_C2952 ,C1964_=_C2953 ,C1964_=_C2954 ,C1964_=_C2956 ,C1964_=_C2957 ,\nC1964_=_C2958 ,C1964_=_C2959 ,C1966_=_C2277 ,C1966_=_C2408 ,C1966_=_C2979 ,C1966_=_C3155 ,\nC1966_=_C3156 ,C1966_=_C3157 ,C1966_=_C3158 ,C1966_=_C3159 ,C1966_=_C3160 ,C1966_=_C3162 ,\nC1966_=_C3165 ,C1966_=_C3167 ,C1966_=_C3168 ,C1983_=_C1991 ,C1983_=_C2385 ,C1983_=_C2880 ,\nC1983_=_C2945 ,C1983_=_C2946 ,C1983_=_C2949 ,C1983_=_C2950 ,C1983_=_C2951 ,C1983_=_C2952 ,\nC1983_=_C2953 ,C1983_=_C2954 ,C1983_=_C2956 ,C1983_=_C2957 ,C1983_=_C2958 ,C1983_=_C2959 ,\nC1991_=_C2097 ,C1991_=_C2249 ,C1991_=_C2396 ,C1991_=_C2468 ,C1991_=_C3198 ,C1991_=_C3335 ,\nC1991_=_C3589 ,C1991_=_C3640 ,C1991_=_C3662 ,C1991_=_C3954 ,C1991_=_C3955 ,C1991_=_C3956 ,\nC1991_=_C3957 ,C1991_=_C3958 ,C1991_=_C3959 ,C1991_=_C3960 ,C1991_=_C3961 ,C2051_=_C2143 ,\nC2051_=_C2446 ,C2051_=_C2799 ,C2051_=_C3128 ,C2051_=_C3489 ,C2051_=_C3490 ,C2051_=_C3491 ,\nC2051_=_C3492 ,C2051_=_C3493 ,C2051_=_C3494 ,C2051_=_C3495 ,C2051_=_C3496 ,C2051_=_C3498 ,\nC2051_=_C3499 ,C2051_=_C3500 ,C2065_=_C2078 ,C2065_=_C2828 ,C2065_=_C2829 ,C2065_=_C2830 ,\nC2065_=_C2832 ,C2065_=_C2833 ,C2065_=_C2834 ,C2065_=_C2836 ,C2065_=_C2837 ,C2065_=_C2842 ,\nC2065_=_C2843 ,C2065_=_C2845 ,C2078_=_C2376 ,C2078_=_C2645 ,C2078_=_C3017 ,C2078_=_C3369 ,\nC2078_=_C3473 ,C2078_=_C3748 ,C2078_=_C3790 ,C2078_=_C3804 ,C2078_=_C3981 ,C2078_=_C4051 ,\nC2078_=_C4052 ,C2097_=_C2249 ,C2097_=_C2396 ,C2097_=_C2468 ,C2097_=_C3198 ,C2097_=_C3335 ,\nC2097_=_C3589 ,C2097_=_C3640 ,C2097_=_C3662 ,C2097_=_C3954 ,C2097_=_C3955 ,C2097_=_C3956 ,\nC2097_=_C3957 ,C2097_=_C3958 ,C2097_=_C3959 ,C2097_=_C3960 ,C2097_=_C3961 ,C2143_=_C2151 ,\nC2143_=_C2154 ,C2143_=_C2156 ,C2143_=_C2446 ,C2143_=_C2799 ,C2143_=_C3128 ,C2143_=_C3489 ,\nC2143_=_C3490 ,C2143_=_C3491 ,C2143_=_C3492 ,C2143_=_C3493 ,C2143_=_C3494 ,C2143_=_C3495 ,\nC2143_=_C3496 ,C2143_=_C3498 ,C2143_=_C3499 ,C2143_=_C3500 ,C2151_=_C2154 ,C2151_=_C2156 ,\nC2151_=_C2211 ,C2151_=_C2986 ,C2151_=_C3132 ,C2151_=_C3272 ,C2151_=_C3297 ,C2151_=_C3389 ,\nC2151_=_C3515 ,C2151_=_C3688 ,C2151_=_C3875 ,C2151_=_C3891 ,C2151_=_C3922 ,C2151_=_C3925 ,\nC2151_=_C3927 ,C2151_=_C3928 ,C2154_=_C2156 ,C2154_=_C2324 ,C2154_=_C2357 ,C2154_=_C2658 ,\nC2154_=_C2714 ,C2154_=_C2760 ,C2154_=_C2873 ,C2154_=_C3071 ,C2154_=_C3179 ,C2154_=_C3262 ,\nC2154_=_C3299 ,C2154_=_C3604 ,C2154_=_C3696 ,C2154_=_C3789 ,C2154_=_C3819 ,C2154_=_C3914 ,\nC2154_=_C3934 ,C2154_=_C3993 ,C2156_=_C2587 ,C2156_=_C2874 ,C2156_=_C2989 ,C2156_=_C3073 ,\nC2156_=_C3181 ,C2156_=_C3275 ,C2156_=_C3303 ,C2156_=_C3393 ,C2156_=_C3606 ,C2156_=_C3633 ,\nC2156_=_C3706 ,C2156_=_C3821 ,C2156_=_C3855 ,C2156_=_C3935 ,C2156_=_C4056 ,C2156_=_C4058 ,\nC2211_=_C2986 ,C2211_=_C3132 ,C2211_=_C3272 ,C2211_=_C3297 ,C2211_=_C3389 ,C2211_=_C3515 ,\nC2211_=_C3688 ,C2211_=_C3875 ,C2211_=_C3891 ,C2211_=_C3922 ,C2211_=_C3925 ,C2211_=_C3927 ,\nC2211_=_C3928 ,C2222_=_C2228 ,C2222_=_C2242 ,C2222_=_C2294 ,C2222_=_C2982 ,C2222_=_C3400 ,\nC2222_=_C3401 ,C2222_=_C3402 ,C2222_=_C3403 ,C2222_=_C3405 ,C2222_=_C3406 ,C2222_=_C3408 ,\nC2222_=_C3409 ,C2222_=_C3410 ,C2222_=_C3411 ,C2228_=_C2300 ,C2228_=_C2320 ,C2228_=_C2354 ,\nC2228_=_C2655 ,C2228_=_C2710 ,C2228_=_C2934 ,C2228_=_C3259 ,C2228_=_C3578 ,C2228_=_C3670 ,\nC2228_=_C3775 ,C2228_=_C3776 ,C2228_=_C3777 ,C2228_=_C3779 ,C2228_=_C3781 ,C2228_=_C3783 ,\nC2228_=_C3784 ,C2242_=_C2249 ,C2242_=_C2294 ,C2242_=_C2982 ,C2242_=_C3400 ,C2242_=_C3401 ,\nC2242_=_C3402 ,C2242_=_C3403 ,C2242_=_C3405 ,C2242_=_C3406 ,C2242_=_C3408 ,C2242_=_C3409 ,\nC2242_=_C3410 ,C2242_=_C3411 ,C2249_=_C2396 ,C2249_=_C2468 ,C2249_=_C3198 ,C2249_=_C3335 ,\nC2249_=_C3589 ,C2249_=_C3640 ,C2249_=_C3662 ,C2249_=_C3954 ,C2249_=_C3955 ,C2249_=_C3956 ,\nC2249_=_C3957 ,C2249_=_C3958 ,C2249_=_C3959 ,C2249_=_C3960 ,C2249_=_C3961 ,C2257_=_C2273 ,\nC2257_=_C2405 ,C2257_=_C2507 ,C2257_=_C2509 ,C2257_=_C2510 ,C2257_=_C2511 ,C2257_=_C2512 ,\nC2257_=_C2513 ,C2257_=_C2514 ,C2257_=_C2515 ,C2257_=_C2516 ,C2257_=_C2517 ,C2257_=_C2519 ,\nC2257_=_C2520 ,C2257_=_C2521 ,C2273_=_C2275 ,C2273_=_C2277 ,C2273_=_C2289 ,C2273_=_C2405 ,\nC2273_=_C2507 ,C2273_=_C2509 ,C2273_=_C2510 ,C2273_=_C2511 ,C2273_=_C2512 ,C2273_=_C2513 ,\nC2273_=_C2514 ,C2273_=_C2515 ,C2273_=_C2516 ,C2273_=_C2517 ,C2273_=_C2519 ,C2273_=_C2520 ,\nC2273_=_C2521 ,C2275_=_C2277 ,C2275_=_C2289 ,C2275_=_C2611 ,C2275_=_C2614 ,C2275_=_C2617 ,\nC2275_=_C2619 ,C2275_=_C2620 ,C2275_=_C2621 ,C2275_=_C2622 ,C2275_=_C2623 ,C2275_=_C2624 ,\nC2275_=_C2625 ,C2275_=_C2628 ,C2275_=_C2630 ,C2277_=_C2289 ,C2277_=_C2408 ,C2277_=_C2979 ,\nC2277_=_C3155 ,C2277_=_C3156 ,C2277_=_C3157 ,C2277_=_C3158 ,C2277_=_C3159 ,C2277_=_C3160 ,\nC2277_=_C3162 ,C2277_=_C3165 ,C2277_=_C3167 ,C2277_=_C3168 ,C2289_=_C2488 ,C2289_=_C3003 ,\nC2289_=_C3136 ,C2289_=_C3276 ,C2289_=_C3356 ,C2289_=_C3462 ,C2289_=_C3538 ,C2289_=_C3659 ,\nC2289_=_C3816 ,C2289_=_C3942 ,C2289_=_C4065 ,C2289_=_C4066 ,C2289_=_C4067 ,C2294_=_C2300 ,\nC2294_=_C2982 ,C2294_=_C3400 ,C2294_=_C3401 ,C2294_=_C3402 ,C2294_=_C3403 ,C2294_=_C3405 ,\nC2294_=_C3406 ,C2294_=_C3408 ,C2294_=_C3409 ,C2294_=_C3410 ,C2294_=_C3411</w:t>
      </w:r>
    </w:p>
    <w:p>
      <w:pPr>
        <w:pStyle w:val="PreformattedText"/>
        <w:bidi w:val="0"/>
        <w:spacing w:before="0" w:after="0"/>
        <w:jc w:val="left"/>
        <w:rPr/>
      </w:pPr>
      <w:r>
        <w:rPr/>
        <w:t xml:space="preserve"> </w:t>
      </w:r>
      <w:r>
        <w:rPr/>
        <w:t>,C2300_=_C2320 ,\nC2300_=_C2354 ,C2300_=_C2655 ,C2300_=_C2710 ,C2300_=_C2934 ,C2300_=_C3259 ,C2300_=_C3578 ,\nC2300_=_C3670 ,C2300_=_C3775 ,C2300_=_C3776 ,C2300_=_C3777 ,C2300_=_C3779 ,C2300_=_C3781 ,\nC2300_=_C3783 ,C2300_=_C3784 ,C2312_=_C2320 ,C2312_=_C2324 ,C2312_=_C2345 ,C2312_=_C2648 ,\nC2312_=_C2665 ,C2312_=_C2666 ,C2312_=_C2667 ,C2312_=_C2669 ,C2312_=_C2670 ,C2312_=_C2674 ,\nC2312_=_C2678 ,C2312_=_C2679 ,C2312_=_C2680 ,C2312_=_C2681 ,C2320_=_C2324 ,C2320_=_C2354 ,\nC2320_=_C2655 ,C2320_=_C2710 ,C2320_=_C2934 ,C2320_=_C3259 ,C2320_=_C3578 ,C2320_=_C3670 ,\nC2320_=_C3775 ,C2320_=_C3776 ,C2320_=_C3777 ,C2320_=_C3779 ,C2320_=_C3781 ,C2320_=_C3783 ,\nC2320_=_C3784 ,C2324_=_C2357 ,C2324_=_C2658 ,C2324_=_C2714 ,C2324_=_C2760 ,C2324_=_C2873 ,\nC2324_=_C3071 ,C2324_=_C3179 ,C2324_=_C3262 ,C2324_=_C3299 ,C2324_=_C3604 ,C2324_=_C3696 ,\nC2324_=_C3789 ,C2324_=_C3819 ,C2324_=_C3914 ,C2324_=_C3934 ,C2324_=_C3993 ,C2345_=_C2354 ,\nC2345_=_C2357 ,C2345_=_C2648 ,C2345_=_C2665 ,C2345_=_C2666 ,C2345_=_C2667 ,C2345_=_C2669 ,\nC2345_=_C2670 ,C2345_=_C2674 ,C2345_=_C2678 ,C2345_=_C2679 ,C2345_=_C2680 ,C2345_=_C2681 ,\nC2354_=_C2357 ,C2354_=_C2655 ,C2354_=_C2710 ,C2354_=_C2934 ,C2354_=_C3259 ,C2354_=_C3578 ,\nC2354_=_C3670 ,C2354_=_C3775 ,C2354_=_C3776 ,C2354_=_C3777 ,C2354_=_C3779 ,C2354_=_C3781 ,\nC2354_=_C3783 ,C2354_=_C3784 ,C2357_=_C2658 ,C2357_=_C2714 ,C2357_=_C2760 ,C2357_=_C2873 ,\nC2357_=_C3071 ,C2357_=_C3179 ,C2357_=_C3262 ,C2357_=_C3299 ,C2357_=_C3604 ,C2357_=_C3696 ,\nC2357_=_C3789 ,C2357_=_C3819 ,C2357_=_C3914 ,C2357_=_C3934 ,C2357_=_C3993 ,C2371_=_C2376 ,\nC2371_=_C2581 ,C2371_=_C2789 ,C2371_=_C3146 ,C2371_=_C3197 ,C2371_=_C3564 ,C2371_=_C3647 ,\nC2371_=_C3685 ,C2371_=_C3848 ,C2371_=_C3851 ,C2371_=_C3852 ,C2371_=_C3853 ,C2376_=_C2645 ,\nC2376_=_C3017 ,C2376_=_C3369 ,C2376_=_C3473 ,C2376_=_C3748 ,C2376_=_C3790 ,C2376_=_C3804 ,\nC2376_=_C3981 ,C2376_=_C4051 ,C2376_=_C4052 ,C2385_=_C2396 ,C2385_=_C2880 ,C2385_=_C2945 ,\nC2385_=_C2946 ,C2385_=_C2949 ,C2385_=_C2950 ,C2385_=_C2951 ,C2385_=_C2952 ,C2385_=_C2953 ,\nC2385_=_C2954 ,C2385_=_C2956 ,C2385_=_C2957 ,C2385_=_C2958 ,C2385_=_C2959 ,C2396_=_C2468 ,\nC2396_=_C3198 ,C2396_=_C3335 ,C2396_=_C3589 ,C2396_=_C3640 ,C2396_=_C3662 ,C2396_=_C3954 ,\nC2396_=_C3955 ,C2396_=_C3956 ,C2396_=_C3957 ,C2396_=_C3958 ,C2396_=_C3959 ,C2396_=_C3960 ,\nC2396_=_C3961 ,C2405_=_C2408 ,C2405_=_C2507 ,C2405_=_C2509 ,C2405_=_C2510 ,C2405_=_C2511 ,\nC2405_=_C2512 ,C2405_=_C2513 ,C2405_=_C2514 ,C2405_=_C2515 ,C2405_=_C2516 ,C2405_=_C2517 ,\nC2405_=_C2519 ,C2405_=_C2520 ,C2405_=_C2521 ,C2408_=_C2979 ,C2408_=_C3155 ,C2408_=_C3156 ,\nC2408_=_C3157 ,C2408_=_C3158 ,C2408_=_C3159 ,C2408_=_C3160 ,C2408_=_C3162 ,C2408_=_C3165 ,\nC2408_=_C3167 ,C2408_=_C3168 ,C2446_=_C2799 ,C2446_=_C3128 ,C2446_=_C3489 ,C2446_=_C3490 ,\nC2446_=_C3491 ,C2446_=_C3492 ,C2446_=_C3493 ,C2446_=_C3494 ,C2446_=_C3495 ,C2446_=_C3496 ,\nC2446_=_C3498 ,C2446_=_C3499 ,C2446_=_C3500 ,C2468_=_C3198 ,C2468_=_C3335 ,C2468_=_C3589 ,\nC2468_=_C3640 ,C2468_=_C3662 ,C2468_=_C3954 ,C2468_=_C3955 ,C2468_=_C3956 ,C2468_=_C3957 ,\nC2468_=_C3958 ,C2468_=_C3959 ,C2468_=_C3960 ,C2468_=_C3961 ,C2488_=_C3003 ,C2488_=_C3136 ,\nC2488_=_C3276 ,C2488_=_C3356 ,C2488_=_C3462 ,C2488_=_C3538 ,C2488_=_C3659 ,C2488_=_C3816 ,\nC2488_=_C3942 ,C2488_=_C4065 ,C2488_=_C4066 ,C2488_=_C4067 ,C2507_=_C2509 ,C2507_=_C2510 ,\nC2507_=_C2511 ,C2507_=_C2512 ,C2507_=_C2513 ,C2507_=_C2514 ,C2507_=_C2515 ,C2507_=_C2516 ,\nC2507_=_C2517 ,C2507_=_C2519 ,C2507_=_C2520 ,C2507_=_C2521 ,C2507_=_C2789 ,C2507_=_C2790 ,\nC2509_=_C2510 ,C2509_=_C2511 ,C2509_=_C2512 ,C2509_=_C2513 ,C2509_=_C2514 ,C2509_=_C2515 ,\nC2509_=_C2516 ,C2509_=_C2517 ,C2509_=_C2519 ,C2509_=_C2520 ,C2509_=_C2521 ,C2509_=_C3179 ,\nC2509_=_C3180 ,C2509_=_C3181 ,C2510_=_C2511 ,C2510_=_C2512 ,C2510_=_C2513 ,C2510_=_C2514 ,\nC2510_=_C2515 ,C2510_=_C2516 ,C2510_=_C2517 ,C2510_=_C2519 ,C2510_=_C2520 ,C2510_=_C2521 ,\nC2510_=_C3156 ,C2510_=_C3335 ,C2511_=_C2512 ,C2511_=_C2513 ,C2511_=_C2514 ,C2511_=_C2515 ,\nC2511_=_C2516 ,C2511_=_C2517 ,C2511_=_C2519 ,C2511_=_C2520 ,C2511_=_C2521 ,C2512_=_C2513 ,\nC2512_=_C2514 ,C2512_=_C2515 ,C2512_=_C2516 ,C2512_=_C2517 ,C2512_=_C2519 ,C2512_=_C2520 ,\nC2512_=_C2521 ,C2512_=_C3446 ,C2513_=_C2514 ,C2513_=_C2515 ,C2513_=_C2516 ,C2513_=_C2517 ,\nC2513_=_C2519 ,C2513_=_C2520 ,C2513_=_C2521 ,C2513_=_C2617 ,C2513_=_C3158 ,C2513_=_C3461 ,\nC2513_=_C3462 ,C2514_=_C2515 ,C2514_=_C2516 ,C2514_=_C2517 ,C2514_=_C2519 ,C2514_=_C2520 ,\nC2514_=_C2521 ,C2514_=_C3159 ,C2515_=_C2516 ,C2515_=_C2517 ,C2515_=_C2519 ,C2515_=_C2520 ,\nC2515_=_C2521 ,C2515_=_C3800 ,C2516_=_C2517 ,C2516_=_C2519 ,C2516_=_C2520 ,C2516_=_C2521 ,\nC2516_=_C2623 ,C2516_=_C3160 ,C2516_=_C3816 ,C2517_=_C2519 ,C2517_=_C2520 ,C2517_=_C2521 ,\nC2517_=_C2625 ,C2517_=_C3162 ,C2517_=_C3942 ,C2519_=_C2520 ,C2519_=_C2521 ,C2519_=_C2912 ,\nC2519_=_C3089 ,C2519_=_C3165 ,C2519_=_C3409 ,C2519_=_C3868 ,C2519_=_C3925 ,C2519_=_C4013 ,\nC2519_=_C4066 ,C2520_=_C2521 ,C2521_=_C3167 ,C2568_=_C2820 ,C2568_=_C3135 ,C2568_=_C3180 ,\nC2568_=_C3227 ,C2568_=_C3248 ,C2568_=_C3438 ,C2568_=_C3461 ,C2568_=_C3734 ,C2568_=_C3820 ,\nC2568_=_C3854 ,C2568_=_C4013 ,C2568_=_C4014 ,C2568_=_C4015 ,C2568_=_C4016 ,C2568_=_C4017 ,\nC2568_=_C4018 ,C2581_=_C2587 ,C2581_=_C2789 ,C2581_=_C3146 ,C2581_=_C3197 ,C2581_=_C3564 ,\nC2581_=_C3647 ,C2581_=_C3685 ,C2581_=_C3848 ,C2581_=_C3851 ,C2581_=_C3852 ,C2581_=_C3853 ,\nC2587_=_C2874 ,C2587_=_C2989 ,C2587_=_C3073 ,C2587_=_C3181 ,C2587_=_C3275 ,C2587_=_C3303 ,\nC2587_=_C3393 ,C2587_=_C3606 ,C2587_=_C3633 ,C2587_=_C3706 ,C2587_=_C3821 ,C2587_=_C3855 ,\nC2587_=_C3935 ,C2587_=_C4056 ,C2587_=_C4058 ,C2611_=_C2614 ,C2611_=_C2617 ,C2611_=_C2619 ,\nC2611_=_C2620 ,C2611_=_C2621 ,C2611_=_C2622 ,C2611_=_C2623 ,C2611_=_C2624 ,C2611_=_C2625 ,\nC2611_=_C2628 ,C2611_=_C2630 ,C2611_=_C2760 ,C2614_=_C2617 ,C2614_=_C2619 ,C2614_=_C2620 ,\nC2614_=_C2621 ,C2614_=_C2622 ,C2614_=_C2623 ,C2614_=_C2624 ,C2614_=_C2625 ,C2614_=_C2628 ,\nC2614_=_C2630 ,C2614_=_C3071 ,C2614_=_C3073 ,C2617_=_C2619 ,C2617_=_C2620 ,C2617_=_C2621 ,\nC2617_=_C2622 ,C2617_=_C2623 ,C2617_=_C2624 ,C2617_=_C2625 ,C2617_=_C2628 ,C2617_=_C2630 ,\nC2617_=_C3158 ,C2617_=_C3461 ,C2617_=_C3462 ,C2619_=_C2620 ,C2619_=_C2621 ,C2619_=_C2622 ,\nC2619_=_C2623 ,C2619_=_C2624 ,C2619_=_C2625 ,C2619_=_C2628 ,C2619_=_C2630 ,C2619_=_C2900 ,\nC2619_=_C2949 ,C2619_=_C3402 ,C2619_=_C3492 ,C2619_=_C3589 ,C2620_=_C2621 ,C2620_=_C2622 ,\nC2620_=_C2623 ,C2620_=_C2624 ,C2620_=_C2625 ,C2620_=_C2628 ,C2620_=_C2630 ,C2620_=_C2901 ,\nC2620_=_C2951 ,C2620_=_C3403 ,C2620_=_C3493 ,C2620_=_C3662 ,C2621_=_C2622 ,C2621_=_C2623 ,\nC2621_=_C2624 ,C2621_=_C2625 ,C2621_=_C2628 ,C2621_=_C2630 ,C2621_=_C3494 ,C2621_=_C3696 ,\nC2622_=_C2623 ,C2622_=_C2624 ,C2622_=_C2625 ,C2622_=_C2628 ,C2622_=_C2630 ,C2622_=_C2903 ,\nC2622_=_C2966 ,C2622_=_C3787 ,C2622_=_C3789 ,C2622_=_C3790 ,C2623_=_C2624 ,C2623_=_C2625 ,\nC2623_=_C2628 ,C2623_=_C2630 ,C2623_=_C3160 ,C2623_=_C3816 ,C2624_=_C2625 ,C2624_=_C2628 ,\nC2624_=_C2630 ,C2624_=_C3914 ,C2625_=_C2628 ,C2625_=_C2630 ,C2625_=_C3162 ,C2625_=_C3942 ,\nC2628_=_C2630 ,C2628_=_C3993 ,C2630_=_C2911 ,C2630_=_C2958 ,C2630_=_C3408 ,C2630_=_C3499 ,\nC2630_=_C3530 ,C2630_=_C3781 ,C2630_=_C3958 ,C2630_=_C4034 ,C2630_=_C4085 ,C2645_=_C3017 ,\nC2645_=_C3369 ,C2645_=_C3473 ,C2645_=_C3748 ,C2645_=_C3790 ,C2645_=_C3804 ,C2645_=_C3981 ,\nC2645_=_C4051 ,C2645_=_C4052 ,C2648_=_C2655 ,C2648_=_C2658 ,C2648_=_C2665 ,C2648_=_C2666 ,\nC2648_=_C2667 ,C2648_=_C2669 ,C2648_=_C2670 ,C2648_=_C2674 ,C2648_=_C2678 ,C2648_=_C2679 ,\nC2648_=_C2680 ,C2648_=_C2681 ,C2655_=_C2658 ,C2655_=_C2710 ,C2655_=_C2934 ,C2655_=_C3259 ,\nC2655_=_C3578 ,C2655_=_C3670 ,C2655_=_C3775 ,C2655_=_C3776 ,C2655_=_C3777 ,C2655_=_C3779 ,\nC2655_=_C3781 ,C2655_=_C3783 ,C2655_=_C3784 ,C2658_=_C2714 ,C2658_=_C2760 ,C2658_=_C2873 ,\nC2658_=_C3071 ,C2658_=_C3179 ,C2658_=_C3262 ,C2658_=_C3299 ,C2658_=_C3604 ,C2658_=_C3696 ,\nC2658_=_C3789 ,C2658_=_C3819 ,C2658_=_C3914 ,C2658_=_C3934 ,C2658_=_C3993 ,C2665_=_C2666 ,\nC2665_=_C2667 ,C2665_=_C2669 ,C2665_=_C2670 ,C2665_=_C2674 ,C2665_=_C2678 ,C2665_=_C2679 ,\nC2665_=_C2680 ,C2665_=_C2681 ,C2665_=_C2710 ,C2665_=_C2714 ,C2666_=_C2667 ,C2666_=_C2669 ,\nC2666_=_C2670 ,C2666_=_C2674 ,C2666_=_C2678 ,C2666_=_C2679 ,C2666_=_C2680 ,C2666_=_C2681 ,\nC2666_=_C2736 ,C2667_=_C2669 ,C2667_=_C2670 ,C2667_=_C2674 ,C2667_=_C2678 ,C2667_=_C2679 ,\nC2667_=_C2680 ,C2667_=_C2681 ,C2667_=_C2813 ,C2667_=_C2818 ,C2667_=_C2820 ,C2669_=_C2670 ,\nC2669_=_C2674 ,C2669_=_C2678 ,C2669_=_C2679 ,C2669_=_C2680 ,C2669_=_C2681 ,C2669_=_C2962 ,\nC2669_=_C3197 ,C2669_=_C3198 ,C2669_=_C3199 ,C2669_=_C3200 ,C2670_=_C2674 ,C2670_=_C2678 ,\nC2670_=_C2679 ,C2670_=_C2680 ,C2670_=_C2681 ,C2670_=_C3259 ,C2670_=_C3262 ,C2674_=_C2678 ,\nC2674_=_C2679 ,C2674_=_C2680 ,C2674_=_C2681 ,C2674_=_C3776 ,C2674_=_C3934 ,C2674_=_C3935 ,\nC2678_=_C2679 ,C2678_=_C2680 ,C2678_=_C2681 ,C2678_=_C3498 ,C2678_=_C3865 ,C2679_=_C2680 ,\nC2679_=_C2681 ,C2679_=_C3867 ,C2680_=_C2681 ,C2680_=_C3871 ,C2680_=_C4018 ,C2681_=_C2978 ,\nC2681_=_C3853 ,C2681_=_C4036 ,C2681_=_C4038 ,C2710_=_C2714 ,C2710_=_C2934 ,C2710_=_C3259 ,\nC2710_=_C3578 ,C2710_=_C3670 ,C2710_=_C3775 ,C2710_=_C3776 ,C2710_=_C3777 ,C2710_=_C3779 ,\nC2710_=_C3781 ,C2710_=_C3783 ,C2710_=_C3784 ,C2714_=_C2760 ,C2714_=_C2873 ,C2714_=_C3071 ,\nC2714_=_C3179 ,C2714_=_C3262 ,C2714_=_C3299 ,C2714_=_C3604 ,C2714_=_C3696 ,C2714_=_C3789 ,\nC2714_=_C3819 ,C2714_=_C3914 ,C2714_=_C3934 ,C2714_=_C3993 ,C2726_=_C2790 ,C2726_=_C2809 ,\nC2726_=_C3200 ,C2726_=_C3368 ,C2726_=_C3568 ,C2726_=_C3582 ,C2726_=_C3651 ,C2726_=_C3714 ,\nC2726_=_C3735 ,C2726_=_C4037 ,C2726_=_C4038 ,C2736_=_C2818 ,C2736_=_C3130 ,C2736_=_C3742 ,\nC2736_=_C3787 ,C2736_=_C3802 ,C2736_=_C3865 ,C2736_=_C3867 ,C2736_=_C3868 ,C2736_=_C3869 ,\nC2736_=_C3870 ,C2736_=_C3871 ,C2760_=_C2873 ,C2760_=_C3071 ,C2760_=_C3179 ,C2760_=_C3262 ,\nC2760_=_C3299 ,C2760_=_C3604 ,C2760_=_C3696 ,C2760_=_C3789 ,C2760_=_C3819 ,C2760_=_C3914 ,\nC2760_=_C3934 ,C2760_=_C3993 ,C2789_=_C2790</w:t>
      </w:r>
    </w:p>
    <w:p>
      <w:pPr>
        <w:pStyle w:val="PreformattedText"/>
        <w:bidi w:val="0"/>
        <w:spacing w:before="0" w:after="0"/>
        <w:jc w:val="left"/>
        <w:rPr/>
      </w:pPr>
      <w:r>
        <w:rPr/>
        <w:t xml:space="preserve"> </w:t>
      </w:r>
      <w:r>
        <w:rPr/>
        <w:t>,C2789_=_C3146 ,C2789_=_C3197 ,C2789_=_C3564 ,\nC2789_=_C3647 ,C2789_=_C3685 ,C2789_=_C3848 ,C2789_=_C3851 ,C2789_=_C3852 ,C2789_=_C3853 ,\nC2790_=_C2809 ,C2790_=_C3200 ,C2790_=_C3368 ,C2790_=_C3568 ,C2790_=_C3582 ,C2790_=_C3651 ,\nC2790_=_C3714 ,C2790_=_C3735 ,C2790_=_C4037 ,C2790_=_C4038 ,C2799_=_C2809 ,C2799_=_C3128 ,\nC2799_=_C3489 ,C2799_=_C3490 ,C2799_=_C3491 ,C2799_=_C3492 ,C2799_=_C3493 ,C2799_=_C3494 ,\nC2799_=_C3495 ,C2799_=_C3496 ,C2799_=_C3498 ,C2799_=_C3499 ,C2799_=_C3500 ,C2809_=_C3200 ,\nC2809_=_C3368 ,C2809_=_C3568 ,C2809_=_C3582 ,C2809_=_C3651 ,C2809_=_C3714 ,C2809_=_C3735 ,\nC2809_=_C4037 ,C2809_=_C4038 ,C2813_=_C2818 ,C2813_=_C2820 ,C2813_=_C3076 ,C2813_=_C3077 ,\nC2813_=_C3078 ,C2813_=_C3079 ,C2813_=_C3080 ,C2813_=_C3081 ,C2813_=_C3082 ,C2813_=_C3083 ,\nC2813_=_C3088 ,C2813_=_C3089 ,C2813_=_C3090 ,C2813_=_C3091 ,C2813_=_C3092 ,C2813_=_C3093 ,\nC2813_=_C3094 ,C2818_=_C2820 ,C2818_=_C3130 ,C2818_=_C3742 ,C2818_=_C3787 ,C2818_=_C3802 ,\nC2818_=_C3865 ,C2818_=_C3867 ,C2818_=_C3868 ,C2818_=_C3869 ,C2818_=_C3870 ,C2818_=_C3871 ,\nC2820_=_C3135 ,C2820_=_C3180 ,C2820_=_C3227 ,C2820_=_C3248 ,C2820_=_C3438 ,C2820_=_C3461 ,\nC2820_=_C3734 ,C2820_=_C3820 ,C2820_=_C3854 ,C2820_=_C4013 ,C2820_=_C4014 ,C2820_=_C4015 ,\nC2820_=_C4016 ,C2820_=_C4017 ,C2820_=_C4018 ,C2828_=_C2829 ,C2828_=_C2830 ,C2828_=_C2832 ,\nC2828_=_C2833 ,C2828_=_C2834 ,C2828_=_C2836 ,C2828_=_C2837 ,C2828_=_C2842 ,C2828_=_C2843 ,\nC2828_=_C2845 ,C2828_=_C2960 ,C2828_=_C2979 ,C2828_=_C2982 ,C2828_=_C2986 ,C2828_=_C2989 ,\nC2828_=_C2991 ,C2829_=_C2830 ,C2829_=_C2832 ,C2829_=_C2833 ,C2829_=_C2834 ,C2829_=_C2836 ,\nC2829_=_C2837 ,C2829_=_C2842 ,C2829_=_C2843 ,C2829_=_C2845 ,C2829_=_C3009 ,C2829_=_C3015 ,\nC2829_=_C3017 ,C2830_=_C2832 ,C2830_=_C2833 ,C2830_=_C2834 ,C2830_=_C2836 ,C2830_=_C2837 ,\nC2830_=_C2842 ,C2830_=_C2843 ,C2830_=_C2845 ,C2832_=_C2833 ,C2832_=_C2834 ,C2832_=_C2836 ,\nC2832_=_C2837 ,C2832_=_C2842 ,C2832_=_C2843 ,C2832_=_C2845 ,C2832_=_C2963 ,C2832_=_C3155 ,\nC2832_=_C3272 ,C2832_=_C3275 ,C2832_=_C3276 ,C2832_=_C3279 ,C2833_=_C2834 ,C2833_=_C2836 ,\nC2833_=_C2837 ,C2833_=_C2842 ,C2833_=_C2843 ,C2833_=_C2845 ,C2834_=_C2836 ,C2834_=_C2837 ,\nC2834_=_C2842 ,C2834_=_C2843 ,C2834_=_C2845 ,C2834_=_C2964 ,C2834_=_C3157 ,C2834_=_C3389 ,\nC2834_=_C3393 ,C2834_=_C3395 ,C2836_=_C2837 ,C2836_=_C2842 ,C2836_=_C2843 ,C2836_=_C2845 ,\nC2836_=_C3659 ,C2837_=_C2842 ,C2837_=_C2843 ,C2837_=_C2845 ,C2837_=_C3761 ,C2842_=_C2843 ,\nC2842_=_C2845 ,C2843_=_C2845 ,C2843_=_C3960 ,C2845_=_C2977 ,C2845_=_C3168 ,C2845_=_C3928 ,\nC2845_=_C3961 ,C2845_=_C4058 ,C2845_=_C4108 ,C2873_=_C2874 ,C2873_=_C3071 ,C2873_=_C3179 ,\nC2873_=_C3262 ,C2873_=_C3299 ,C2873_=_C3604 ,C2873_=_C3696 ,C2873_=_C3789 ,C2873_=_C3819 ,\nC2873_=_C3914 ,C2873_=_C3934 ,C2873_=_C3993 ,C2874_=_C2989 ,C2874_=_C3073 ,C2874_=_C3181 ,\nC2874_=_C3275 ,C2874_=_C3303 ,C2874_=_C3393 ,C2874_=_C3606 ,C2874_=_C3633 ,C2874_=_C3706 ,\nC2874_=_C3821 ,C2874_=_C3855 ,C2874_=_C3935 ,C2874_=_C4056 ,C2874_=_C4058 ,C2880_=_C2945 ,\nC2880_=_C2946 ,C2880_=_C2949 ,C2880_=_C2950 ,C2880_=_C2951 ,C2880_=_C2952 ,C2880_=_C2953 ,\nC2880_=_C2954 ,C2880_=_C2956 ,C2880_=_C2957 ,C2880_=_C2958 ,C2880_=_C2959 ,C2897_=_C2900 ,\nC2897_=_C2901 ,C2897_=_C2902 ,C2897_=_C2903 ,C2897_=_C2904 ,C2897_=_C2911 ,C2897_=_C2912 ,\nC2897_=_C2913 ,C2897_=_C2914 ,C2897_=_C3076 ,C2897_=_C3128 ,C2897_=_C3130 ,C2897_=_C3132 ,\nC2897_=_C3135 ,C2897_=_C3136 ,C2900_=_C2901 ,C2900_=_C2902 ,C2900_=_C2903 ,C2900_=_C2904 ,\nC2900_=_C2911 ,C2900_=_C2912 ,C2900_=_C2913 ,C2900_=_C2914 ,C2900_=_C2949 ,C2900_=_C3402 ,\nC2900_=_C3492 ,C2900_=_C3589 ,C2901_=_C2902 ,C2901_=_C2903 ,C2901_=_C2904 ,C2901_=_C2911 ,\nC2901_=_C2912 ,C2901_=_C2913 ,C2901_=_C2914 ,C2901_=_C2951 ,C2901_=_C3403 ,C2901_=_C3493 ,\nC2901_=_C3662 ,C2902_=_C2903 ,C2902_=_C2904 ,C2902_=_C2911 ,C2902_=_C2912 ,C2902_=_C2913 ,\nC2902_=_C2914 ,C2902_=_C2965 ,C2902_=_C3742 ,C2902_=_C3748 ,C2903_=_C2904 ,C2903_=_C2911 ,\nC2903_=_C2912 ,C2903_=_C2913 ,C2903_=_C2914 ,C2903_=_C2966 ,C2903_=_C3787 ,C2903_=_C3789 ,\nC2903_=_C3790 ,C2904_=_C2911 ,C2904_=_C2912 ,C2904_=_C2913 ,C2904_=_C2914 ,C2904_=_C2967 ,\nC2904_=_C3802 ,C2904_=_C3804 ,C2911_=_C2912 ,C2911_=_C2913 ,C2911_=_C2914 ,C2911_=_C2958 ,\nC2911_=_C3408 ,C2911_=_C3499 ,C2911_=_C3530 ,C2911_=_C3781 ,C2911_=_C3958 ,C2911_=_C4034 ,\nC2911_=_C4085 ,C2912_=_C2913 ,C2912_=_C2914 ,C2912_=_C3089 ,C2912_=_C3165 ,C2912_=_C3409 ,\nC2912_=_C3868 ,C2912_=_C3925 ,C2912_=_C4013 ,C2912_=_C4066 ,C2913_=_C2914 ,C2913_=_C2975 ,\nC2913_=_C3869 ,C2913_=_C4052 ,C2914_=_C3092 ,C2914_=_C3852 ,C2914_=_C3870 ,C2914_=_C3927 ,\nC2914_=_C4015 ,C2914_=_C4067 ,C2930_=_C2934 ,C2930_=_C2939 ,C2930_=_C2944 ,C2930_=_C3009 ,\nC2930_=_C3142 ,C2930_=_C3446 ,C2930_=_C3520 ,C2930_=_C3521 ,C2930_=_C3522 ,C2930_=_C3524 ,\nC2930_=_C3525 ,C2930_=_C3526 ,C2930_=_C3528 ,C2930_=_C3530 ,C2934_=_C2939 ,C2934_=_C2944 ,\nC2934_=_C3259 ,C2934_=_C3578 ,C2934_=_C3670 ,C2934_=_C3775 ,C2934_=_C3776 ,C2934_=_C3777 ,\nC2934_=_C3779 ,C2934_=_C3781 ,C2934_=_C3783 ,C2934_=_C3784 ,C2939_=_C2944 ,C2939_=_C3015 ,\nC2939_=_C3199 ,C2939_=_C3677 ,C2939_=_C3947 ,C2939_=_C4024 ,C2939_=_C4034 ,C2939_=_C4036 ,\nC2944_=_C2991 ,C2944_=_C3279 ,C2944_=_C3316 ,C2944_=_C3395 ,C2944_=_C3682 ,C2944_=_C3761 ,\nC2944_=_C3800 ,C2944_=_C3886 ,C2944_=_C3952 ,C2944_=_C4026 ,C2944_=_C4085 ,C2944_=_C4107 ,\nC2944_=_C4108 ,C2945_=_C2946 ,C2945_=_C2949 ,C2945_=_C2950 ,C2945_=_C2951 ,C2945_=_C2952 ,\nC2945_=_C2953 ,C2945_=_C2954 ,C2945_=_C2956 ,C2945_=_C2957 ,C2945_=_C2958 ,C2945_=_C2959 ,\nC2945_=_C3316 ,C2946_=_C2949 ,C2946_=_C2950 ,C2946_=_C2951 ,C2946_=_C2952 ,C2946_=_C2953 ,\nC2946_=_C2954 ,C2946_=_C2956 ,C2946_=_C2957 ,C2946_=_C2958 ,C2946_=_C2959 ,C2949_=_C2950 ,\nC2949_=_C2951 ,C2949_=_C2952 ,C2949_=_C2953 ,C2949_=_C2954 ,C2949_=_C2956 ,C2949_=_C2957 ,\nC2949_=_C2958 ,C2949_=_C2959 ,C2949_=_C3402 ,C2949_=_C3492 ,C2949_=_C3589 ,C2950_=_C2951 ,\nC2950_=_C2952 ,C2950_=_C2953 ,C2950_=_C2954 ,C2950_=_C2956 ,C2950_=_C2957 ,C2950_=_C2958 ,\nC2950_=_C2959 ,C2950_=_C3520 ,C2951_=_C2952 ,C2951_=_C2953 ,C2951_=_C2954 ,C2951_=_C2956 ,\nC2951_=_C2957 ,C2951_=_C2958 ,C2951_=_C2959 ,C2951_=_C3403 ,C2951_=_C3493 ,C2951_=_C3662 ,\nC2952_=_C2953 ,C2952_=_C2954 ,C2952_=_C2956 ,C2952_=_C2957 ,C2952_=_C2958 ,C2952_=_C2959 ,\nC2952_=_C3714 ,C2953_=_C2954 ,C2953_=_C2956 ,C2953_=_C2957 ,C2953_=_C2958 ,C2953_=_C2959 ,\nC2953_=_C3080 ,C2954_=_C2956 ,C2954_=_C2957 ,C2954_=_C2958 ,C2954_=_C2959 ,C2954_=_C3496 ,\nC2956_=_C2957 ,C2956_=_C2958 ,C2956_=_C2959 ,C2957_=_C2958 ,C2957_=_C2959 ,C2957_=_C4056 ,\nC2958_=_C2959 ,C2958_=_C3408 ,C2958_=_C3499 ,C2958_=_C3530 ,C2958_=_C3781 ,C2958_=_C3958 ,\nC2958_=_C4034 ,C2958_=_C4085 ,C2960_=_C2962 ,C2960_=_C2963 ,C2960_=_C2964 ,C2960_=_C2965 ,\nC2960_=_C2966 ,C2960_=_C2967 ,C2960_=_C2975 ,C2960_=_C2977 ,C2960_=_C2978 ,C2960_=_C2979 ,\nC2960_=_C2982 ,C2960_=_C2986 ,C2960_=_C2989 ,C2960_=_C2991 ,C2962_=_C2963 ,C2962_=_C2964 ,\nC2962_=_C2965 ,C2962_=_C2966 ,C2962_=_C2967 ,C2962_=_C2975 ,C2962_=_C2977 ,C2962_=_C2978 ,\nC2962_=_C3197 ,C2962_=_C3198 ,C2962_=_C3199 ,C2962_=_C3200 ,C2963_=_C2964 ,C2963_=_C2965 ,\nC2963_=_C2966 ,C2963_=_C2967 ,C2963_=_C2975 ,C2963_=_C2977 ,C2963_=_C2978 ,C2963_=_C3155 ,\nC2963_=_C3272 ,C2963_=_C3275 ,C2963_=_C3276 ,C2963_=_C3279 ,C2964_=_C2965 ,C2964_=_C2966 ,\nC2964_=_C2967 ,C2964_=_C2975 ,C2964_=_C2977 ,C2964_=_C2978 ,C2964_=_C3157 ,C2964_=_C3389 ,\nC2964_=_C3393 ,C2964_=_C3395 ,C2965_=_C2966 ,C2965_=_C2967 ,C2965_=_C2975 ,C2965_=_C2977 ,\nC2965_=_C2978 ,C2965_=_C3742 ,C2965_=_C3748 ,C2966_=_C2967 ,C2966_=_C2975 ,C2966_=_C2977 ,\nC2966_=_C2978 ,C2966_=_C3787 ,C2966_=_C3789 ,C2966_=_C3790 ,C2967_=_C2975 ,C2967_=_C2977 ,\nC2967_=_C2978 ,C2967_=_C3802 ,C2967_=_C3804 ,C2975_=_C2977 ,C2975_=_C2978 ,C2975_=_C3869 ,\nC2975_=_C4052 ,C2977_=_C2978 ,C2977_=_C3168 ,C2977_=_C3928 ,C2977_=_C3961 ,C2977_=_C4058 ,\nC2977_=_C4108 ,C2978_=_C3853 ,C2978_=_C4036 ,C2978_=_C4038 ,C2979_=_C2982 ,C2979_=_C2986 ,\nC2979_=_C2989 ,C2979_=_C2991 ,C2979_=_C3155 ,C2979_=_C3156 ,C2979_=_C3157 ,C2979_=_C3158 ,\nC2979_=_C3159 ,C2979_=_C3160 ,C2979_=_C3162 ,C2979_=_C3165 ,C2979_=_C3167 ,C2979_=_C3168 ,\nC2982_=_C2986 ,C2982_=_C2989 ,C2982_=_C2991 ,C2982_=_C3400 ,C2982_=_C3401 ,C2982_=_C3402 ,\nC2982_=_C3403 ,C2982_=_C3405 ,C2982_=_C3406 ,C2982_=_C3408 ,C2982_=_C3409 ,C2982_=_C3410 ,\nC2982_=_C3411 ,C2986_=_C2989 ,C2986_=_C2991 ,C2986_=_C3132 ,C2986_=_C3272 ,C2986_=_C3297 ,\nC2986_=_C3389 ,C2986_=_C3515 ,C2986_=_C3688 ,C2986_=_C3875 ,C2986_=_C3891 ,C2986_=_C3922 ,\nC2986_=_C3925 ,C2986_=_C3927 ,C2986_=_C3928 ,C2989_=_C2991 ,C2989_=_C3073 ,C2989_=_C3181 ,\nC2989_=_C3275 ,C2989_=_C3303 ,C2989_=_C3393 ,C2989_=_C3606 ,C2989_=_C3633 ,C2989_=_C3706 ,\nC2989_=_C3821 ,C2989_=_C3855 ,C2989_=_C3935 ,C2989_=_C4056 ,C2989_=_C4058 ,C2991_=_C3279 ,\nC2991_=_C3316 ,C2991_=_C3395 ,C2991_=_C3682 ,C2991_=_C3761 ,C2991_=_C3800 ,C2991_=_C3886 ,\nC2991_=_C3952 ,C2991_=_C4026 ,C2991_=_C4085 ,C2991_=_C4107 ,C2991_=_C4108 ,C3003_=_C3136 ,\nC3003_=_C3276 ,C3003_=_C3356 ,C3003_=_C3462 ,C3003_=_C3538 ,C3003_=_C3659 ,C3003_=_C3816 ,\nC3003_=_C3942 ,C3003_=_C4065 ,C3003_=_C4066 ,C3003_=_C4067 ,C3009_=_C3015 ,C3009_=_C3017 ,\nC3009_=_C3142 ,C3009_=_C3446 ,C3009_=_C3520 ,C3009_=_C3521 ,C3009_=_C3522 ,C3009_=_C3524 ,\nC3009_=_C3525 ,C3009_=_C3526 ,C3009_=_C3528 ,C3009_=_C3530 ,C3015_=_C3017 ,C3015_=_C3199 ,\nC3015_=_C3677 ,C3015_=_C3947 ,C3015_=_C4024 ,C3015_=_C4034 ,C3015_=_C4036 ,C3017_=_C3369 ,\nC3017_=_C3473 ,C3017_=_C3748 ,C3017_=_C3790 ,C3017_=_C3804 ,C3017_=_C3981 ,C3017_=_C4051 ,\nC3017_=_C4052 ,C3071_=_C3073 ,C3071_=_C3179 ,C3071_=_C3262 ,C3071_=_C3299 ,C3071_=_C3604 ,\nC3071_=_C3696 ,C3071_=_C3789 ,C3071_=_C3819 ,C3071_=_C3914 ,C3071_=_C3934 ,C3071_=_C3993 ,\nC3073_=_C3181 ,C3073_=_C3275 ,C3073_=_C3303 ,C3073_=_C3393 ,C3073_=_C3606 ,C3073_=_C3633 ,\nC3073_=_C3706 ,C3073_=_C3821 ,C3073_=_C3855 ,C3073_=_C3935 ,C3073_=_C4056 ,C3073_=_C4058 ,\nC3076_=_C3077 ,C3076_=_C3078 ,C3076_=_C3079 ,C3076_=_C3080 ,C3076_=_C3081 ,C3076_=_C3082 ,\nC3076_=_C3083</w:t>
      </w:r>
    </w:p>
    <w:p>
      <w:pPr>
        <w:pStyle w:val="PreformattedText"/>
        <w:bidi w:val="0"/>
        <w:spacing w:before="0" w:after="0"/>
        <w:jc w:val="left"/>
        <w:rPr/>
      </w:pPr>
      <w:r>
        <w:rPr/>
        <w:t xml:space="preserve"> </w:t>
      </w:r>
      <w:r>
        <w:rPr/>
        <w:t>,C3076_=_C3088 ,C3076_=_C3089 ,C3076_=_C3090 ,C3076_=_C3091 ,C3076_=_C3092 ,\nC3076_=_C3093 ,C3076_=_C3094 ,C3076_=_C3128 ,C3076_=_C3130 ,C3076_=_C3132 ,C3076_=_C3135 ,\nC3076_=_C3136 ,C3077_=_C3078 ,C3077_=_C3079 ,C3077_=_C3080 ,C3077_=_C3081 ,C3077_=_C3082 ,\nC3077_=_C3083 ,C3077_=_C3088 ,C3077_=_C3089 ,C3077_=_C3090 ,C3077_=_C3091 ,C3077_=_C3092 ,\nC3077_=_C3093 ,C3077_=_C3094 ,C3078_=_C3079 ,C3078_=_C3080 ,C3078_=_C3081 ,C3078_=_C3082 ,\nC3078_=_C3083 ,C3078_=_C3088 ,C3078_=_C3089 ,C3078_=_C3090 ,C3078_=_C3091 ,C3078_=_C3092 ,\nC3078_=_C3093 ,C3078_=_C3094 ,C3078_=_C3248 ,C3079_=_C3080 ,C3079_=_C3081 ,C3079_=_C3082 ,\nC3079_=_C3083 ,C3079_=_C3088 ,C3079_=_C3089 ,C3079_=_C3090 ,C3079_=_C3091 ,C3079_=_C3092 ,\nC3079_=_C3093 ,C3079_=_C3094 ,C3079_=_C3438 ,C3080_=_C3081 ,C3080_=_C3082 ,C3080_=_C3083 ,\nC3080_=_C3088 ,C3080_=_C3089 ,C3080_=_C3090 ,C3080_=_C3091 ,C3080_=_C3092 ,C3080_=_C3093 ,\nC3080_=_C3094 ,C3081_=_C3082 ,C3081_=_C3083 ,C3081_=_C3088 ,C3081_=_C3089 ,C3081_=_C3090 ,\nC3081_=_C3091 ,C3081_=_C3092 ,C3081_=_C3093 ,C3081_=_C3094 ,C3082_=_C3083 ,C3082_=_C3088 ,\nC3082_=_C3089 ,C3082_=_C3090 ,C3082_=_C3091 ,C3082_=_C3092 ,C3082_=_C3093 ,C3082_=_C3094 ,\nC3083_=_C3088 ,C3083_=_C3089 ,C3083_=_C3090 ,C3083_=_C3091 ,C3083_=_C3092 ,C3083_=_C3093 ,\nC3083_=_C3094 ,C3083_=_C3854 ,C3083_=_C3855 ,C3088_=_C3089 ,C3088_=_C3090 ,C3088_=_C3091 ,\nC3088_=_C3092 ,C3088_=_C3093 ,C3088_=_C3094 ,C3089_=_C3090 ,C3089_=_C3091 ,C3089_=_C3092 ,\nC3089_=_C3093 ,C3089_=_C3094 ,C3089_=_C3165 ,C3089_=_C3409 ,C3089_=_C3868 ,C3089_=_C3925 ,\nC3089_=_C4013 ,C3089_=_C4066 ,C3090_=_C3091 ,C3090_=_C3092 ,C3090_=_C3093 ,C3090_=_C3094 ,\nC3090_=_C3959 ,C3090_=_C4014 ,C3091_=_C3092 ,C3091_=_C3093 ,C3091_=_C3094 ,C3092_=_C3093 ,\nC3092_=_C3094 ,C3092_=_C3852 ,C3092_=_C3870 ,C3092_=_C3927 ,C3092_=_C4015 ,C3092_=_C4067 ,\nC3093_=_C3094 ,C3094_=_C4017 ,C3128_=_C3130 ,C3128_=_C3132 ,C3128_=_C3135 ,C3128_=_C3136 ,\nC3128_=_C3489 ,C3128_=_C3490 ,C3128_=_C3491 ,C3128_=_C3492 ,C3128_=_C3493 ,C3128_=_C3494 ,\nC3128_=_C3495 ,C3128_=_C3496 ,C3128_=_C3498 ,C3128_=_C3499 ,C3128_=_C3500 ,C3130_=_C3132 ,\nC3130_=_C3135 ,C3130_=_C3136 ,C3130_=_C3742 ,C3130_=_C3787 ,C3130_=_C3802 ,C3130_=_C3865 ,\nC3130_=_C3867 ,C3130_=_C3868 ,C3130_=_C3869 ,C3130_=_C3870 ,C3130_=_C3871 ,C3132_=_C3135 ,\nC3132_=_C3136 ,C3132_=_C3272 ,C3132_=_C3297 ,C3132_=_C3389 ,C3132_=_C3515 ,C3132_=_C3688 ,\nC3132_=_C3875 ,C3132_=_C3891 ,C3132_=_C3922 ,C3132_=_C3925 ,C3132_=_C3927 ,C3132_=_C3928 ,\nC3135_=_C3136 ,C3135_=_C3180 ,C3135_=_C3227 ,C3135_=_C3248 ,C3135_=_C3438 ,C3135_=_C3461 ,\nC3135_=_C3734 ,C3135_=_C3820 ,C3135_=_C3854 ,C3135_=_C4013 ,C3135_=_C4014 ,C3135_=_C4015 ,\nC3135_=_C4016 ,C3135_=_C4017 ,C3135_=_C4018 ,C3136_=_C3276 ,C3136_=_C3356 ,C3136_=_C3462 ,\nC3136_=_C3538 ,C3136_=_C3659 ,C3136_=_C3816 ,C3136_=_C3942 ,C3136_=_C4065 ,C3136_=_C4066 ,\nC3136_=_C4067 ,C3142_=_C3146 ,C3142_=_C3446 ,C3142_=_C3520 ,C3142_=_C3521 ,C3142_=_C3522 ,\nC3142_=_C3524 ,C3142_=_C3525 ,C3142_=_C3526 ,C3142_=_C3528 ,C3142_=_C3530 ,C3146_=_C3197 ,\nC3146_=_C3564 ,C3146_=_C3647 ,C3146_=_C3685 ,C3146_=_C3848 ,C3146_=_C3851 ,C3146_=_C3852 ,\nC3146_=_C3853 ,C3155_=_C3156 ,C3155_=_C3157 ,C3155_=_C3158 ,C3155_=_C3159 ,C3155_=_C3160 ,\nC3155_=_C3162 ,C3155_=_C3165 ,C3155_=_C3167 ,C3155_=_C3168 ,C3155_=_C3272 ,C3155_=_C3275 ,\nC3155_=_C3276 ,C3155_=_C3279 ,C3156_=_C3157 ,C3156_=_C3158 ,C3156_=_C3159 ,C3156_=_C3160 ,\nC3156_=_C3162 ,C3156_=_C3165 ,C3156_=_C3167 ,C3156_=_C3168 ,C3156_=_C3335 ,C3157_=_C3158 ,\nC3157_=_C3159 ,C3157_=_C3160 ,C3157_=_C3162 ,C3157_=_C3165 ,C3157_=_C3167 ,C3157_=_C3168 ,\nC3157_=_C3389 ,C3157_=_C3393 ,C3157_=_C3395 ,C3158_=_C3159 ,C3158_=_C3160 ,C3158_=_C3162 ,\nC3158_=_C3165 ,C3158_=_C3167 ,C3158_=_C3168 ,C3158_=_C3461 ,C3158_=_C3462 ,C3159_=_C3160 ,\nC3159_=_C3162 ,C3159_=_C3165 ,C3159_=_C3167 ,C3159_=_C3168 ,C3160_=_C3162 ,C3160_=_C3165 ,\nC3160_=_C3167 ,C3160_=_C3168 ,C3160_=_C3816 ,C3162_=_C3165 ,C3162_=_C3167 ,C3162_=_C3168 ,\nC3162_=_C3942 ,C3165_=_C3167 ,C3165_=_C3168 ,C3165_=_C3409 ,C3165_=_C3868 ,C3165_=_C3925 ,\nC3165_=_C4013 ,C3165_=_C4066 ,C3167_=_C3168 ,C3168_=_C3928 ,C3168_=_C3961 ,C3168_=_C4058 ,\nC3168_=_C4108 ,C3179_=_C3180 ,C3179_=_C3181 ,C3179_=_C3262 ,C3179_=_C3299 ,C3179_=_C3604 ,\nC3179_=_C3696 ,C3179_=_C3789 ,C3179_=_C3819 ,C3179_=_C3914 ,C3179_=_C3934 ,C3179_=_C3993 ,\nC3180_=_C3181 ,C3180_=_C3227 ,C3180_=_C3248 ,C3180_=_C3438 ,C3180_=_C3461 ,C3180_=_C3734 ,\nC3180_=_C3820 ,C3180_=_C3854 ,C3180_=_C4013 ,C3180_=_C4014 ,C3180_=_C4015 ,C3180_=_C4016 ,\nC3180_=_C4017 ,C3180_=_C4018 ,C3181_=_C3275 ,C3181_=_C3303 ,C3181_=_C3393 ,C3181_=_C3606 ,\nC3181_=_C3633 ,C3181_=_C3706 ,C3181_=_C3821 ,C3181_=_C3855 ,C3181_=_C3935 ,C3181_=_C4056 ,\nC3181_=_C4058 ,C3197_=_C3198 ,C3197_=_C3199 ,C3197_=_C3200 ,C3197_=_C3564 ,C3197_=_C3647 ,\nC3197_=_C3685 ,C3197_=_C3848 ,C3197_=_C3851 ,C3197_=_C3852 ,C3197_=_C3853 ,C3198_=_C3199 ,\nC3198_=_C3200 ,C3198_=_C3335 ,C3198_=_C3589 ,C3198_=_C3640 ,C3198_=_C3662 ,C3198_=_C3954 ,\nC3198_=_C3955 ,C3198_=_C3956 ,C3198_=_C3957 ,C3198_=_C3958 ,C3198_=_C3959 ,C3198_=_C3960 ,\nC3198_=_C3961 ,C3199_=_C3200 ,C3199_=_C3677 ,C3199_=_C3947 ,C3199_=_C4024 ,C3199_=_C4034 ,\nC3199_=_C4036 ,C3200_=_C3368 ,C3200_=_C3568 ,C3200_=_C3582 ,C3200_=_C3651 ,C3200_=_C3714 ,\nC3200_=_C3735 ,C3200_=_C4037 ,C3200_=_C4038 ,C3227_=_C3248 ,C3227_=_C3438 ,C3227_=_C3461 ,\nC3227_=_C3734 ,C3227_=_C3820 ,C3227_=_C3854 ,C3227_=_C4013 ,C3227_=_C4014 ,C3227_=_C4015 ,\nC3227_=_C4016 ,C3227_=_C4017 ,C3227_=_C4018 ,C3248_=_C3438 ,C3248_=_C3461 ,C3248_=_C3734 ,\nC3248_=_C3820 ,C3248_=_C3854 ,C3248_=_C4013 ,C3248_=_C4014 ,C3248_=_C4015 ,C3248_=_C4016 ,\nC3248_=_C4017 ,C3248_=_C4018 ,C3259_=_C3262 ,C3259_=_C3578 ,C3259_=_C3670 ,C3259_=_C3775 ,\nC3259_=_C3776 ,C3259_=_C3777 ,C3259_=_C3779 ,C3259_=_C3781 ,C3259_=_C3783 ,C3259_=_C3784 ,\nC3262_=_C3299 ,C3262_=_C3604 ,C3262_=_C3696 ,C3262_=_C3789 ,C3262_=_C3819 ,C3262_=_C3914 ,\nC3262_=_C3934 ,C3262_=_C3993 ,C3272_=_C3275 ,C3272_=_C3276 ,C3272_=_C3279 ,C3272_=_C3297 ,\nC3272_=_C3389 ,C3272_=_C3515 ,C3272_=_C3688 ,C3272_=_C3875 ,C3272_=_C3891 ,C3272_=_C3922 ,\nC3272_=_C3925 ,C3272_=_C3927 ,C3272_=_C3928 ,C3275_=_C3276 ,C3275_=_C3279 ,C3275_=_C3303 ,\nC3275_=_C3393 ,C3275_=_C3606 ,C3275_=_C3633 ,C3275_=_C3706 ,C3275_=_C3821 ,C3275_=_C3855 ,\nC3275_=_C3935 ,C3275_=_C4056 ,C3275_=_C4058 ,C3276_=_C3279 ,C3276_=_C3356 ,C3276_=_C3462 ,\nC3276_=_C3538 ,C3276_=_C3659 ,C3276_=_C3816 ,C3276_=_C3942 ,C3276_=_C4065 ,C3276_=_C4066 ,\nC3276_=_C4067 ,C3279_=_C3316 ,C3279_=_C3395 ,C3279_=_C3682 ,C3279_=_C3761 ,C3279_=_C3800 ,\nC3279_=_C3886 ,C3279_=_C3952 ,C3279_=_C4026 ,C3279_=_C4085 ,C3279_=_C4107 ,C3279_=_C4108 ,\nC3297_=_C3299 ,C3297_=_C3303 ,C3297_=_C3389 ,C3297_=_C3515 ,C3297_=_C3688 ,C3297_=_C3875 ,\nC3297_=_C3891 ,C3297_=_C3922 ,C3297_=_C3925 ,C3297_=_C3927 ,C3297_=_C3928 ,C3299_=_C3303 ,\nC3299_=_C3604 ,C3299_=_C3696 ,C3299_=_C3789 ,C3299_=_C3819 ,C3299_=_C3914 ,C3299_=_C3934 ,\nC3299_=_C3993 ,C3303_=_C3393 ,C3303_=_C3606 ,C3303_=_C3633 ,C3303_=_C3706 ,C3303_=_C3821 ,\nC3303_=_C3855 ,C3303_=_C3935 ,C3303_=_C4056 ,C3303_=_C4058 ,C3316_=_C3395 ,C3316_=_C3682 ,\nC3316_=_C3761 ,C3316_=_C3800 ,C3316_=_C3886 ,C3316_=_C3952 ,C3316_=_C4026 ,C3316_=_C4085 ,\nC3316_=_C4107 ,C3316_=_C4108 ,C3335_=_C3589 ,C3335_=_C3640 ,C3335_=_C3662 ,C3335_=_C3954 ,\nC3335_=_C3955 ,C3335_=_C3956 ,C3335_=_C3957 ,C3335_=_C3958 ,C3335_=_C3959 ,C3335_=_C3960 ,\nC3335_=_C3961 ,C3356_=_C3462 ,C3356_=_C3538 ,C3356_=_C3659 ,C3356_=_C3816 ,C3356_=_C3942 ,\nC3356_=_C4065 ,C3356_=_C4066 ,C3356_=_C4067 ,C3368_=_C3369 ,C3368_=_C3568 ,C3368_=_C3582 ,\nC3368_=_C3651 ,C3368_=_C3714 ,C3368_=_C3735 ,C3368_=_C4037 ,C3368_=_C4038 ,C3369_=_C3473 ,\nC3369_=_C3748 ,C3369_=_C3790 ,C3369_=_C3804 ,C3369_=_C3981 ,C3369_=_C4051 ,C3369_=_C4052 ,\nC3389_=_C3393 ,C3389_=_C3395 ,C3389_=_C3515 ,C3389_=_C3688 ,C3389_=_C3875 ,C3389_=_C3891 ,\nC3389_=_C3922 ,C3389_=_C3925 ,C3389_=_C3927 ,C3389_=_C3928 ,C3393_=_C3395 ,C3393_=_C3606 ,\nC3393_=_C3633 ,C3393_=_C3706 ,C3393_=_C3821 ,C3393_=_C3855 ,C3393_=_C3935 ,C3393_=_C4056 ,\nC3393_=_C4058 ,C3395_=_C3682 ,C3395_=_C3761 ,C3395_=_C3800 ,C3395_=_C3886 ,C3395_=_C3952 ,\nC3395_=_C4026 ,C3395_=_C4085 ,C3395_=_C4107 ,C3395_=_C4108 ,C3400_=_C3401 ,C3400_=_C3402 ,\nC3400_=_C3403 ,C3400_=_C3405 ,C3400_=_C3406 ,C3400_=_C3408 ,C3400_=_C3409 ,C3400_=_C3410 ,\nC3400_=_C3411 ,C3400_=_C3515 ,C3401_=_C3402 ,C3401_=_C3403 ,C3401_=_C3405 ,C3401_=_C3406 ,\nC3401_=_C3408 ,C3401_=_C3409 ,C3401_=_C3410 ,C3401_=_C3411 ,C3401_=_C3578 ,C3401_=_C3582 ,\nC3402_=_C3403 ,C3402_=_C3405 ,C3402_=_C3406 ,C3402_=_C3408 ,C3402_=_C3409 ,C3402_=_C3410 ,\nC3402_=_C3411 ,C3402_=_C3492 ,C3402_=_C3589 ,C3403_=_C3405 ,C3403_=_C3406 ,C3403_=_C3408 ,\nC3403_=_C3409 ,C3403_=_C3410 ,C3403_=_C3411 ,C3403_=_C3493 ,C3403_=_C3662 ,C3405_=_C3406 ,\nC3405_=_C3408 ,C3405_=_C3409 ,C3405_=_C3410 ,C3405_=_C3411 ,C3406_=_C3408 ,C3406_=_C3409 ,\nC3406_=_C3410 ,C3406_=_C3411 ,C3406_=_C3775 ,C3408_=_C3409 ,C3408_=_C3410 ,C3408_=_C3411 ,\nC3408_=_C3499 ,C3408_=_C3530 ,C3408_=_C3781 ,C3408_=_C3958 ,C3408_=_C4034 ,C3408_=_C4085 ,\nC3409_=_C3410 ,C3409_=_C3411 ,C3409_=_C3868 ,C3409_=_C3925 ,C3409_=_C4013 ,C3409_=_C4066 ,\nC3410_=_C3411 ,C3410_=_C3783 ,C3410_=_C4016 ,C3411_=_C3784 ,C3438_=_C3461 ,C3438_=_C3734 ,\nC3438_=_C3820 ,C3438_=_C3854 ,C3438_=_C4013 ,C3438_=_C4014 ,C3438_=_C4015 ,C3438_=_C4016 ,\nC3438_=_C4017 ,C3438_=_C4018 ,C3446_=_C3520 ,C3446_=_C3521 ,C3446_=_C3522 ,C3446_=_C3524 ,\nC3446_=_C3525 ,C3446_=_C3526 ,C3446_=_C3528 ,C3446_=_C3530 ,C3461_=_C3462 ,C3461_=_C3734 ,\nC3461_=_C3820 ,C3461_=_C3854 ,C3461_=_C4013 ,C3461_=_C4014 ,C3461_=_C4015 ,C3461_=_C4016 ,\nC3461_=_C4017 ,C3461_=_C4018 ,C3462_=_C3538 ,C3462_=_C3659 ,C3462_=_C3816 ,C3462_=_C3942 ,\nC3462_=_C4065 ,C3462_=_C4066 ,C3462_=_C4067 ,C3473_=_C3748 ,C3473_=_C3790 ,C3473_=_C3804 ,\nC3473_=_C3981 ,C3473_=_C4051 ,C3473_=_C4052 ,C3489_=_C3490 ,C3489_=_C3491 ,C3489_=_C3492 ,\nC3489_=_C3493 ,C3489_=_C3494 ,C3489_=_C3495 ,C3489_=_C3496 ,C3489_=_C3498</w:t>
      </w:r>
    </w:p>
    <w:p>
      <w:pPr>
        <w:pStyle w:val="PreformattedText"/>
        <w:bidi w:val="0"/>
        <w:spacing w:before="0" w:after="0"/>
        <w:jc w:val="left"/>
        <w:rPr/>
      </w:pPr>
      <w:r>
        <w:rPr/>
        <w:t xml:space="preserve"> </w:t>
      </w:r>
      <w:r>
        <w:rPr/>
        <w:t>,C3489_=_C3499 ,\nC3489_=_C3500 ,C3489_=_C3538 ,C3490_=_C3491 ,C3490_=_C3492 ,C3490_=_C3493 ,C3490_=_C3494 ,\nC3490_=_C3495 ,C3490_=_C3496 ,C3490_=_C3498 ,C3490_=_C3499 ,C3490_=_C3500 ,C3491_=_C3492 ,\nC3491_=_C3493 ,C3491_=_C3494 ,C3491_=_C3495 ,C3491_=_C3496 ,C3491_=_C3498 ,C3491_=_C3499 ,\nC3491_=_C3500 ,C3491_=_C3564 ,C3491_=_C3568 ,C3492_=_C3493 ,C3492_=_C3494 ,C3492_=_C3495 ,\nC3492_=_C3496 ,C3492_=_C3498 ,C3492_=_C3499 ,C3492_=_C3500 ,C3492_=_C3589 ,C3493_=_C3494 ,\nC3493_=_C3495 ,C3493_=_C3496 ,C3493_=_C3498 ,C3493_=_C3499 ,C3493_=_C3500 ,C3493_=_C3662 ,\nC3494_=_C3495 ,C3494_=_C3496 ,C3494_=_C3498 ,C3494_=_C3499 ,C3494_=_C3500 ,C3494_=_C3696 ,\nC3495_=_C3496 ,C3495_=_C3498 ,C3495_=_C3499 ,C3495_=_C3500 ,C3495_=_C3891 ,C3496_=_C3498 ,\nC3496_=_C3499 ,C3496_=_C3500 ,C3498_=_C3499 ,C3498_=_C3500 ,C3498_=_C3865 ,C3499_=_C3500 ,\nC3499_=_C3530 ,C3499_=_C3781 ,C3499_=_C3958 ,C3499_=_C4034 ,C3499_=_C4085 ,C3515_=_C3688 ,\nC3515_=_C3875 ,C3515_=_C3891 ,C3515_=_C3922 ,C3515_=_C3925 ,C3515_=_C3927 ,C3515_=_C3928 ,\nC3520_=_C3521 ,C3520_=_C3522 ,C3520_=_C3524 ,C3520_=_C3525 ,C3520_=_C3526 ,C3520_=_C3528 ,\nC3520_=_C3530 ,C3521_=_C3522 ,C3521_=_C3524 ,C3521_=_C3525 ,C3521_=_C3526 ,C3521_=_C3528 ,\nC3521_=_C3530 ,C3521_=_C3670 ,C3521_=_C3677 ,C3521_=_C3682 ,C3522_=_C3524 ,C3522_=_C3525 ,\nC3522_=_C3526 ,C3522_=_C3528 ,C3522_=_C3530 ,C3524_=_C3525 ,C3524_=_C3526 ,C3524_=_C3528 ,\nC3524_=_C3530 ,C3524_=_C3777 ,C3524_=_C3947 ,C3524_=_C3952 ,C3525_=_C3526 ,C3525_=_C3528 ,\nC3525_=_C3530 ,C3526_=_C3528 ,C3526_=_C3530 ,C3526_=_C3779 ,C3526_=_C4024 ,C3526_=_C4026 ,\nC3528_=_C3530 ,C3528_=_C3955 ,C3530_=_C3781 ,C3530_=_C3958 ,C3530_=_C4034 ,C3530_=_C4085 ,\nC3538_=_C3659 ,C3538_=_C3816 ,C3538_=_C3942 ,C3538_=_C4065 ,C3538_=_C4066 ,C3538_=_C4067 ,\nC3564_=_C3568 ,C3564_=_C3647 ,C3564_=_C3685 ,C3564_=_C3848 ,C3564_=_C3851 ,C3564_=_C3852 ,\nC3564_=_C3853 ,C3568_=_C3582 ,C3568_=_C3651 ,C3568_=_C3714 ,C3568_=_C3735 ,C3568_=_C4037 ,\nC3568_=_C4038 ,C3578_=_C3582 ,C3578_=_C3670 ,C3578_=_C3775 ,C3578_=_C3776 ,C3578_=_C3777 ,\nC3578_=_C3779 ,C3578_=_C3781 ,C3578_=_C3783 ,C3578_=_C3784 ,C3582_=_C3651 ,C3582_=_C3714 ,\nC3582_=_C3735 ,C3582_=_C4037 ,C3582_=_C4038 ,C3589_=_C3640 ,C3589_=_C3662 ,C3589_=_C3954 ,\nC3589_=_C3955 ,C3589_=_C3956 ,C3589_=_C3957 ,C3589_=_C3958 ,C3589_=_C3959 ,C3589_=_C3960 ,\nC3589_=_C3961 ,C3604_=_C3606 ,C3604_=_C3696 ,C3604_=_C3789 ,C3604_=_C3819 ,C3604_=_C3914 ,\nC3604_=_C3934 ,C3604_=_C3993 ,C3606_=_C3633 ,C3606_=_C3706 ,C3606_=_C3821 ,C3606_=_C3855 ,\nC3606_=_C3935 ,C3606_=_C4056 ,C3606_=_C4058 ,C3633_=_C3706 ,C3633_=_C3821 ,C3633_=_C3855 ,\nC3633_=_C3935 ,C3633_=_C4056 ,C3633_=_C4058 ,C3640_=_C3662 ,C3640_=_C3954 ,C3640_=_C3955 ,\nC3640_=_C3956 ,C3640_=_C3957 ,C3640_=_C3958 ,C3640_=_C3959 ,C3640_=_C3960 ,C3640_=_C3961 ,\nC3647_=_C3651 ,C3647_=_C3685 ,C3647_=_C3848 ,C3647_=_C3851 ,C3647_=_C3852 ,C3647_=_C3853 ,\nC3651_=_C3714 ,C3651_=_C3735 ,C3651_=_C4037 ,C3651_=_C4038 ,C3659_=_C3816 ,C3659_=_C3942 ,\nC3659_=_C4065 ,C3659_=_C4066 ,C3659_=_C4067 ,C3662_=_C3954 ,C3662_=_C3955 ,C3662_=_C3956 ,\nC3662_=_C3957 ,C3662_=_C3958 ,C3662_=_C3959 ,C3662_=_C3960 ,C3662_=_C3961 ,C3670_=_C3677 ,\nC3670_=_C3682 ,C3670_=_C3775 ,C3670_=_C3776 ,C3670_=_C3777 ,C3670_=_C3779 ,C3670_=_C3781 ,\nC3670_=_C3783 ,C3670_=_C3784 ,C3677_=_C3682 ,C3677_=_C3947 ,C3677_=_C4024 ,C3677_=_C4034 ,\nC3677_=_C4036 ,C3682_=_C3761 ,C3682_=_C3800 ,C3682_=_C3886 ,C3682_=_C3952 ,C3682_=_C4026 ,\nC3682_=_C4085 ,C3682_=_C4107 ,C3682_=_C4108 ,C3685_=_C3688 ,C3685_=_C3848 ,C3685_=_C3851 ,\nC3685_=_C3852 ,C3685_=_C3853 ,C3688_=_C3875 ,C3688_=_C3891 ,C3688_=_C3922 ,C3688_=_C3925 ,\nC3688_=_C3927 ,C3688_=_C3928 ,C3696_=_C3789 ,C3696_=_C3819 ,C3696_=_C3914 ,C3696_=_C3934 ,\nC3696_=_C3993 ,C3706_=_C3821 ,C3706_=_C3855 ,C3706_=_C3935 ,C3706_=_C4056 ,C3706_=_C4058 ,\nC3714_=_C3735 ,C3714_=_C4037 ,C3714_=_C4038 ,C3734_=_C3735 ,C3734_=_C3820 ,C3734_=_C3854 ,\nC3734_=_C4013 ,C3734_=_C4014 ,C3734_=_C4015 ,C3734_=_C4016 ,C3734_=_C4017 ,C3734_=_C4018 ,\nC3735_=_C4037 ,C3735_=_C4038 ,C3742_=_C3748 ,C3742_=_C3787 ,C3742_=_C3802 ,C3742_=_C3865 ,\nC3742_=_C3867 ,C3742_=_C3868 ,C3742_=_C3869 ,C3742_=_C3870 ,C3742_=_C3871 ,C3748_=_C3790 ,\nC3748_=_C3804 ,C3748_=_C3981 ,C3748_=_C4051 ,C3748_=_C4052 ,C3761_=_C3800 ,C3761_=_C3886 ,\nC3761_=_C3952 ,C3761_=_C4026 ,C3761_=_C4085 ,C3761_=_C4107 ,C3761_=_C4108 ,C3775_=_C3776 ,\nC3775_=_C3777 ,C3775_=_C3779 ,C3775_=_C3781 ,C3775_=_C3783 ,C3775_=_C3784 ,C3776_=_C3777 ,\nC3776_=_C3779 ,C3776_=_C3781 ,C3776_=_C3783 ,C3776_=_C3784 ,C3776_=_C3934 ,C3776_=_C3935 ,\nC3777_=_C3779 ,C3777_=_C3781 ,C3777_=_C3783 ,C3777_=_C3784 ,C3777_=_C3947 ,C3777_=_C3952 ,\nC3779_=_C3781 ,C3779_=_C3783 ,C3779_=_C3784 ,C3779_=_C4024 ,C3779_=_C4026 ,C3781_=_C3783 ,\nC3781_=_C3784 ,C3781_=_C3958 ,C3781_=_C4034 ,C3781_=_C4085 ,C3783_=_C3784 ,C3783_=_C4016 ,\nC3787_=_C3789 ,C3787_=_C3790 ,C3787_=_C3802 ,C3787_=_C3865 ,C3787_=_C3867 ,C3787_=_C3868 ,\nC3787_=_C3869 ,C3787_=_C3870 ,C3787_=_C3871 ,C3789_=_C3790 ,C3789_=_C3819 ,C3789_=_C3914 ,\nC3789_=_C3934 ,C3789_=_C3993 ,C3790_=_C3804 ,C3790_=_C3981 ,C3790_=_C4051 ,C3790_=_C4052 ,\nC3800_=_C3886 ,C3800_=_C3952 ,C3800_=_C4026 ,C3800_=_C4085 ,C3800_=_C4107 ,C3800_=_C4108 ,\nC3802_=_C3804 ,C3802_=_C3865 ,C3802_=_C3867 ,C3802_=_C3868 ,C3802_=_C3869 ,C3802_=_C3870 ,\nC3802_=_C3871 ,C3804_=_C3981 ,C3804_=_C4051 ,C3804_=_C4052 ,C3816_=_C3942 ,C3816_=_C4065 ,\nC3816_=_C4066 ,C3816_=_C4067 ,C3819_=_C3820 ,C3819_=_C3821 ,C3819_=_C3914 ,C3819_=_C3934 ,\nC3819_=_C3993 ,C3820_=_C3821 ,C3820_=_C3854 ,C3820_=_C4013 ,C3820_=_C4014 ,C3820_=_C4015 ,\nC3820_=_C4016 ,C3820_=_C4017 ,C3820_=_C4018 ,C3821_=_C3855 ,C3821_=_C3935 ,C3821_=_C4056 ,\nC3821_=_C4058 ,C3848_=_C3851 ,C3848_=_C3852 ,C3848_=_C3853 ,C3851_=_C3852 ,C3851_=_C3853 ,\nC3851_=_C4037 ,C3852_=_C3853 ,C3852_=_C3870 ,C3852_=_C3927 ,C3852_=_C4015 ,C3852_=_C4067 ,\nC3853_=_C4036 ,C3853_=_C4038 ,C3854_=_C3855 ,C3854_=_C4013 ,C3854_=_C4014 ,C3854_=_C4015 ,\nC3854_=_C4016 ,C3854_=_C4017 ,C3854_=_C4018 ,C3855_=_C3935 ,C3855_=_C4056 ,C3855_=_C4058 ,\nC3865_=_C3867 ,C3865_=_C3868 ,C3865_=_C3869 ,C3865_=_C3870 ,C3865_=_C3871 ,C3867_=_C3868 ,\nC3867_=_C3869 ,C3867_=_C3870 ,C3867_=_C3871 ,C3868_=_C3869 ,C3868_=_C3870 ,C3868_=_C3871 ,\nC3868_=_C3925 ,C3868_=_C4013 ,C3868_=_C4066 ,C3869_=_C3870 ,C3869_=_C3871 ,C3869_=_C4052 ,\nC3870_=_C3871 ,C3870_=_C3927 ,C3870_=_C4015 ,C3870_=_C4067 ,C3871_=_C4018 ,C3875_=_C3891 ,\nC3875_=_C3922 ,C3875_=_C3925 ,C3875_=_C3927 ,C3875_=_C3928 ,C3886_=_C3952 ,C3886_=_C4026 ,\nC3886_=_C4085 ,C3886_=_C4107 ,C3886_=_C4108 ,C3891_=_C3922 ,C3891_=_C3925 ,C3891_=_C3927 ,\nC3891_=_C3928 ,C3914_=_C3934 ,C3914_=_C3993 ,C3922_=_C3925 ,C3922_=_C3927 ,C3922_=_C3928 ,\nC3925_=_C3927 ,C3925_=_C3928 ,C3925_=_C4013 ,C3925_=_C4066 ,C3927_=_C3928 ,C3927_=_C4015 ,\nC3927_=_C4067 ,C3928_=_C3961 ,C3928_=_C4058 ,C3928_=_C4108 ,C3934_=_C3935 ,C3934_=_C3993 ,\nC3935_=_C4056 ,C3935_=_C4058 ,C3942_=_C4065 ,C3942_=_C4066 ,C3942_=_C4067 ,C3947_=_C3952 ,\nC3947_=_C4024 ,C3947_=_C4034 ,C3947_=_C4036 ,C3952_=_C4026 ,C3952_=_C4085 ,C3952_=_C4107 ,\nC3952_=_C4108 ,C3954_=_C3955 ,C3954_=_C3956 ,C3954_=_C3957 ,C3954_=_C3958 ,C3954_=_C3959 ,\nC3954_=_C3960 ,C3954_=_C3961 ,C3955_=_C3956 ,C3955_=_C3957 ,C3955_=_C3958 ,C3955_=_C3959 ,\nC3955_=_C3960 ,C3955_=_C3961 ,C3956_=_C3957 ,C3956_=_C3958 ,C3956_=_C3959 ,C3956_=_C3960 ,\nC3956_=_C3961 ,C3957_=_C3958 ,C3957_=_C3959 ,C3957_=_C3960 ,C3957_=_C3961 ,C3958_=_C3959 ,\nC3958_=_C3960 ,C3958_=_C3961 ,C3958_=_C4034 ,C3958_=_C4085 ,C3959_=_C3960 ,C3959_=_C3961 ,\nC3959_=_C4014 ,C3960_=_C3961 ,C3961_=_C4058 ,C3961_=_C4108 ,C3981_=_C4051 ,C3981_=_C4052 ,\nC4013_=_C4014 ,C4013_=_C4015 ,C4013_=_C4016 ,C4013_=_C4017 ,C4013_=_C4018 ,C4013_=_C4066 ,\nC4014_=_C4015 ,C4014_=_C4016 ,C4014_=_C4017 ,C4014_=_C4018 ,C4015_=_C4016 ,C4015_=_C4017 ,\nC4015_=_C4018 ,C4015_=_C4067 ,C4016_=_C4017 ,C4016_=_C4018 ,C4017_=_C4018 ,C4024_=_C4026 ,\nC4024_=_C4034 ,C4024_=_C4036 ,C4026_=_C4085 ,C4026_=_C4107 ,C4026_=_C4108 ,C4034_=_C4036 ,\nC4034_=_C4085 ,C4036_=_C4038 ,C4037_=_C4038 ,C4051_=_C4052 ,C4056_=_C4058 ,C4058_=_C4108 ,\nC4065_=_C4066 ,C4065_=_C4067 ,C4066_=_C4067 ,C4085_=_C4107 ,C4085_=_C4108 ,C4107_=_C4108 ,"];78[shape=box, label="id:78 level: 3\n842: C14 C17 C40 C44 C47 \nC71 C93 C95 C156 C159 C179 \nC180 C194 C197 C263 C292 C295 \nC381 C383 C434 C437 C444 C452 \nC459 C460 C472 C474 C480 C487 \nC509 C510 C511 C512 C513 C514 \nC515 C517 C518 C519 C520 C521 \nC522 C524 C525 C526 C527 C529 \nC530 C532 C533 C534 C535 C536 \nC548 C555 C565 C567 C568 C569 \nC570 C571 C573 C576 C577 C578 \nC579 C580 C581 C583 C584 C586 \nC587 C588 C589 C591 C601 C602 \nC611 C612 C621 C630 C632 C647 \nC653 C662 C697 C700 C706 C711 \nC714 C722 C731 C739 C747 C752 \nC756 C761 C765 C778 C784 C797 \nC803 C806 C813 C814 C816 C823 \nC824 C825 C826 C829 C843 C849 \nC856 C866 C867 C870 C876 C881 \nC890 C901 C902 C903 C904 C905 \nC908 C911 C912 C913 C914 C916 \nC917 C919 C920 C922 C923 C926 \nC938 C946 C947 C951 C958 C966 \nC967 C968 C969 C970 C971 C972 \nC973 C975 C976 C977 C978 C979 \nC981 C982 C984 C985 C986 C987 \nC988 C989 C990 C991 C999 C1001 \nC1025 C1071 C1072 C1094 C1095 C1096 \nC1097 C1098 C1099 C1100 C1101 C1102 \nC1103 C1104 C1106 C1107 C1108 C1109 \nC1110 C1111 C1112 C1113 C1114 C1115 \nC1116 C1119 C1130 C1134 C1138 C1144 \nC1148 C1149 C1154 C1156 C1157 C1161 \nC1167 C1172 C1180 C1184 C1199 C1203 \nC1212 C1223 C1252 C1257 C1272 C1283 \nC1286 C1287 C1289 C1291 C1295 C1297 \nC1299 C1301 C1310 C1318 C1330 C1331 \nC1347 C1364 C1369 C1374 C1376 C1377 \nC1386 C1388 C1389 C1390 C1391 C1392 \nC1393 C1394 C1395 C1397 C1398 C1399 \nC1400 C1401 C1402 C1403 C1405 C1406 \nC1408 C1409 C1410 C1411 C1414 C1415 \nC1419 C1423 C1427 C1438 C1440 C1442 \nC1449 C1452 C1453 C1460 C1464 C1465 \nC1472 C1475 C1476 C1479 C1486 C1492 \nC1498 C1502 C1522 C1529 C1545 C1548 \nC1557 C1558 C1559 C1560 C1561 C1562 \nC1563 C1564 C1565 C1566 C1567 C1569 \nC1570 C1571 C1572 C1573 C1574 C1575 \nC1576 C1577 C1578 C1579</w:t>
      </w:r>
    </w:p>
    <w:p>
      <w:pPr>
        <w:pStyle w:val="PreformattedText"/>
        <w:bidi w:val="0"/>
        <w:spacing w:before="0" w:after="0"/>
        <w:jc w:val="left"/>
        <w:rPr/>
      </w:pPr>
      <w:r>
        <w:rPr/>
        <w:t xml:space="preserve"> </w:t>
      </w:r>
      <w:r>
        <w:rPr/>
        <w:t>C1580 C1599 \nC1606 C1607 C1617 C1624 C1629 C1636 \nC1643 C1649 C1661 C1662 C1663 C1664 \nC1665 C1666 C1667 C1668 C1670 C1671 \nC1673 C1674 C1675 C1677 C1678 C1679 \nC1680 C1681 C1682 C1683 C1686 C1687 \nC1697 C1698 C1702 C1707 C1711 C1715 \nC1736 C1740 C1743 C1752 C1761 C1762 \nC1763 C1765 C1766 C1772 C1773 C1775 \nC1778 C1782 C1786 C1798 C1810 C1814 \nC1820 C1838 C1841 C1842 C1848 C1861 \nC1867 C1896 C1897 C1898 C1899 C1900 \nC1901 C1902 C1903 C1904 C1905 C1906 \nC1907 C1910 C1911 C1912 C1913 C1920 \nC1923 C1924 C1926 C1927 C1931 C1940 \nC1942 C1945 C1949 C1953 C1975 C1985 \nC1988 C1992 C1997 C2015 C2023 C2047 \nC2048 C2051 C2052 C2053 C2054 C2055 \nC2056 C2059 C2060 C2061 C2077 C2084 \nC2085 C2091 C2107 C2115 C2124 C2127 \nC2158 C2171 C2180 C2182 C2183 C2184 \nC2185 C2186 C2187 C2188 C2189 C2191 \nC2192 C2193 C2194 C2195 C2196 C2197 \nC2198 C2210 C2217 C2218 C2219 C2220 \nC2221 C2222 C2223 C2224 C2225 C2226 \nC2227 C2228 C2230 C2231 C2232 C2234 \nC2235 C2236 C2237 C2238 C2240 C2250 \nC2262 C2265 C2272 C2273 C2274 C2275 \nC2276 C2277 C2278 C2279 C2280 C2282 \nC2283 C2285 C2286 C2287 C2288 C2289 \nC2290 C2301 C2310 C2311 C2312 C2313 \nC2314 C2315 C2317 C2319 C2320 C2321 \nC2322 C2323 C2324 C2326 C2327 C2330 \nC2332 C2338 C2344 C2345 C2346 C2347 \nC2348 C2349 C2351 C2352 C2354 C2355 \nC2356 C2357 C2358 C2359 C2361 C2373 \nC2374 C2381 C2387 C2413 C2429 C2463 \nC2464 C2467 C2470 C2475 C2480 C2499 \nC2512 C2514 C2515 C2517 C2525 C2531 \nC2542 C2551 C2565 C2580 C2582 C2622 \nC2624 C2625 C2628 C2630 C2631 C2641 \nC2642 C2647 C2649 C2650 C2654 C2665 \nC2669 C2689 C2693 C2702 C2703 C2705 \nC2706 C2707 C2708 C2709 C2710 C2711 \nC2713 C2714 C2715 C2716 C2717 C2719 \nC2720 C2721 C2722 C2724 C2725 C2726 \nC2727 C2728 C2730 C2738 C2756 C2758 \nC2762 C2771 C2784 C2788 C2805 C2815 \nC2817 C2828 C2829 C2832 C2868 C2891 \nC2902 C2903 C2911 C2913 C2915 C2918 \nC2919 C2920 C2923 C2924 C2927 C2933 \nC2936 C2940 C2958 C2960 C2962 C2963 \nC2965 C2966 C2975 C2979 C2981 C2982 \nC2983 C2984 C2985 C2986 C2988 C2989 \nC2990 C2991 C2992 C2993 C2994 C3007 \nC3008 C3009 C3010 C3011 C3012 C3013 \nC3014 C3015 C3016 C3017 C3019 C3060 \nC3067 C3068 C3069 C3070 C3072 C3079 \nC3083 C3110 C3116 C3117 C3141 C3145 \nC3155 C3159 C3162 C3172 C3176 C3185 \nC3187 C3191 C3193 C3195 C3196 C3197 \nC3198 C3199 C3200 C3201 C3202 C3203 \nC3204 C3205 C3212 C3214 C3242 C3245 \nC3258 C3267 C3268 C3269 C3270 C3271 \nC3272 C3273 C3274 C3275 C3276 C3277 \nC3278 C3279 C3280 C3309 C3327 C3333 \nC3352 C3367 C3373 C3390 C3408 C3412 \nC3414 C3416 C3420 C3435 C3436 C3438 \nC3440 C3441 C3442 C3444 C3445 C3446 \nC3447 C3449 C3451 C3453 C3454 C3458 \nC3470 C3476 C3499 C3506 C3522 C3530 \nC3555 C3575 C3587 C3592 C3593 C3596 \nC3605 C3622 C3627 C3628 C3630 C3639 \nC3641 C3645 C3646 C3666 C3680 C3694 \nC3695 C3697 C3702 C3703 C3705 C3706 \nC3707 C3720 C3728 C3740 C3741 C3742 \nC3743 C3744 C3745 C3746 C3747 C3748 \nC3749 C3750 C3751 C3752 C3753 C3763 \nC3765 C3766 C3767 C3769 C3770 C3771 \nC3772 C3773 C3774 C3781 C3785 C3786 \nC3787 C3789 C3790 C3792 C3794 C3795 \nC3796 C3797 C3798 C3799 C3800 C3801 \nC3806 C3809 C3811 C3835 C3841 C3854 \nC3855 C3856 C3857 C3858 C3859 C3860 \nC3861 C3869 C3874 C3893 C3900 C3914 \nC3916 C3917 C3918 C3919 C3940 C3941 \nC3942 C3943 C3944 C3949 C3954 C3958 \nC3978 C3979 C3980 C3981 C3982 C3984 \nC3985 C3993 C4025 C4029 C4034 C4042 \nC4043 C4044 C4050 C4052 C4053 C4055 \nC4083 C4085 C4105 \n11789: C14_=_C17( C14 C17 ) C14_=_C40( C14 C40 ) C14_=_C93( C14 C93 ) C14_=_C156( C14 C156 ) C14_=_C179( C14 C179 ) \nC14_=_C194( C14 C194 ) C14_=_C292( C14 C292 ) C14_=_C518( C14 C518 ) C14_=_C576( C14 C576 ) C14_=_C653( C14 C653 ) C14_=_C1172( C14 C1172 ) \nC14_=_C1629( C14 C1629 ) C14_=_C2542( C14 C2542 ) C14_=_C2650( C14 C2650 ) C14_=_C2717( C14 C2717 ) C14_=_C2719( C14 C2719 ) C14_=_C2720( C14 C2720 ) \nC14_=_C2721( C14 C2721 ) C14_=_C2722( C14 C2722 ) C14_=_C2724( C14 C2724 ) C14_=_C2725( C14 C2725 ) C14_=_C2726( C14 C2726 ) C14_=_C2727( C14 C2727 ) \nC14_=_C2728( C14 C2728 ) C17_=_C44( C17 C44 ) C17_=_C95( C17 C95 ) C17_=_C159( C17 C159 ) C17_=_C180( C17 C180 ) C17_=_C197( C17 C197 ) \nC17_=_C295( C17 C295 ) C17_=_C548( C17 C548 ) C17_=_C739( C17 C739 ) C17_=_C1347( C17 C1347 ) C17_=_C1369( C17 C1369 ) C17_=_C1920( C17 C1920 ) \nC17_=_C2091( C17 C2091 ) C17_=_C2387( C17 C2387 ) C17_=_C2669( C17 C2669 ) C17_=_C2962( C17 C2962 ) C17_=_C3196( C17 C3196 ) C17_=_C3197( C17 C3197 ) \nC17_=_C3198( C17 C3198 ) C17_=_C3199( C17 C3199 ) C17_=_C3200( C17 C3200 ) C17_=_C3201( C17 C3201 ) C17_=_C3202( C17 C3202 ) C17_=_C3203( C17 C3203 ) \nC17_=_C3204( C17 C3204 ) C17_=_C3205( C17 C3205 ) C40_=_C44( C40 C44 ) C40_=_C47( C40 C47 ) C40_=_C93( C40 C93 ) C40_=_C156( C40 C156 ) \nC40_=_C179( C40 C179 ) C40_=_C194( C40 C194 ) C40_=_C292( C40 C292 ) C40_=_C518( C40 C518 ) C40_=_C576( C40 C576 ) C40_=_C653( C40 C653 ) \nC40_=_C1172( C40 C1172 ) C40_=_C1629( C40 C1629 ) C40_=_C2542( C40 C2542 ) C40_=_C2650( C40 C2650 ) C40_=_C2717( C40 C2717 ) C40_=_C2719( C40 C2719 ) \nC40_=_C2720( C40 C2720 ) C40_=_C2721( C40 C2721 ) C40_=_C2722( C40 C2722 ) C40_=_C2724( C40 C2724 ) C40_=_C2725( C40 C2725 ) C40_=_C2726( C40 C2726 ) \nC40_=_C2727( C40 C2727 ) C40_=_C2728( C40 C2728 ) C44_=_C47( C44 C47 ) C44_=_C95( C44 C95 ) C44_=_C159( C44 C159 ) C44_=_C180( C44 C180 ) \nC44_=_C197( C44 C197 ) C44_=_C295( C44 C295 ) C44_=_C548( C44 C548 ) C44_=_C739( C44 C739 ) C44_=_C1347( C44 C1347 ) C44_=_C1369( C44 C1369 ) \nC44_=_C1920( C44 C1920 ) C44_=_C2091( C44 C2091 ) C44_=_C2387( C44 C2387 ) C44_=_C2669( C44 C2669 ) C44_=_C2962( C44 C2962 ) C44_=_C3196( C44 C3196 ) \nC44_=_C3197( C44 C3197 ) C44_=_C3198( C44 C3198 ) C44_=_C3199( C44 C3199 ) C44_=_C3200( C44 C3200 ) C44_=_C3201( C44 C3201 ) C44_=_C3202( C44 C3202 ) \nC44_=_C3203( C44 C3203 ) C44_=_C3204( C44 C3204 ) C44_=_C3205( C44 C3205 ) C47_=_C71( C47 C71 ) C47_=_C263( C47 C263 ) C47_=_C823( C47 C823 ) \nC47_=_C866( C47 C866 ) C47_=_C1697( C47 C1697 ) C47_=_C1762( C47 C1762 ) C47_=_C1861( C47 C1861 ) C47_=_C1975( C47 C1975 ) C47_=_C2115( C47 C2115 ) \nC47_=_C2227( C47 C2227 ) C47_=_C2413( C47 C2413 ) C47_=_C2514( C47 C2514 ) C47_=_C2641( C47 C2641 ) C47_=_C2919( C47 C2919 ) C47_=_C2933( C47 C2933 ) \nC47_=_C3159( C47 C3159 ) C47_=_C3191( C47 C3191 ) C47_=_C3333( C47 C3333 ) C47_=_C3728( C47 C3728 ) C47_=_C3763( C47 C3763 ) C47_=_C3765( C47 C3765 ) \nC47_=_C3766( C47 C3766 ) C47_=_C3767( C47 C3767 ) C47_=_C3769( C47 C3769 ) C71_=_C263( C71 C263 ) C71_=_C823( C71 C823 ) C71_=_C866( C71 C866 ) \nC71_=_C1697( C71 C1697 ) C71_=_C1762( C71 C1762 ) C71_=_C1861( C71 C1861 ) C71_=_C1975( C71 C1975 ) C71_=_C2115( C71 C2115 ) C71_=_C2227( C71 C2227 ) \nC71_=_C2413( C71 C2413 ) C71_=_C2514( C71 C2514 ) C71_=_C2641( C71 C2641 ) C71_=_C2919( C71 C2919 ) C71_=_C2933( C71 C2933 ) C71_=_C3159( C71 C3159 ) \nC71_=_C3191( C71 C3191 ) C71_=_C3333( C71 C3333 ) C71_=_C3728( C71 C3728 ) C71_=_C3763( C71 C3763 ) C71_=_C3765( C71 C3765 ) C71_=_C3766( C71 C3766 ) \nC71_=_C3767( C71 C3767 ) C71_=_C3769( C71 C3769 ) C93_=_C95( C93 C95 ) C93_=_C156( C93 C156 ) C93_=_C179( C93 C179 ) C93_=_C194( C93 C194 ) \nC93_=_C292( C93 C292 ) C93_=_C518( C93 C518 ) C93_=_C576( C93 C576 ) C93_=_C653( C93 C653 ) C93_=_C1172( C93 C1172 ) C93_=_C1629( C93 C1629 ) \nC93_=_C2542( C93 C2542 ) C93_=_C2650( C93 C2650 ) C93_=_C2717( C93 C2717 ) C93_=_C2719( C93 C2719 ) C93_=_C2720( C93 C2720 ) C93_=_C2721( C93 C2721 ) \nC93_=_C2722( C93 C2722 ) C93_=_C2724( C93 C2724 ) C93_=_C2725( C93 C2725 ) C93_=_C2726( C93 C2726 ) C93_=_C2727( C93 C2727 ) C93_=_C2728( C93 C2728 ) \nC95_=_C159( C95 C159 ) C95_=_C180( C95 C180 ) C95_=_C197( C95 C197 ) C95_=_C295( C95 C295 ) C95_=_C548( C95 C548 ) C95_=_C739( C95 C739 ) \nC95_=_C1347( C95 C1347 ) C95_=_C1369( C95 C1369 ) C95_=_C1920( C95 C1920 ) C95_=_C2091( C95 C2091 ) C95_=_C2387( C95 C2387 ) C95_=_C2669( C95 C2669 ) \nC95_=_C2962( C95 C2962 ) C95_=_C3196( C95 C3196 ) C95_=_C3197( C95 C3197 ) C95_=_C3198( C95 C3198 ) C95_=_C3199( C95 C3199 ) C95_=_C3200( C95 C3200 ) \nC95_=_C3201( C95 C3201 ) C95_=_C3202( C95 C3202 ) C95_=_C3203( C95 C3203 ) C95_=_C3204( C95 C3204 ) C95_=_C3205( C95 C3205 ) C156_=_C159( C156 C159 ) \nC156_=_C179( C156 C179 ) C156_=_C194( C156 C194 ) C156_=_C292( C156 C292 ) C156_=_C518( C156 C518 ) C156_=_C576( C156 C576 ) C156_=_C653( C156 C653 ) \nC156_=_C1172( C156 C1172 ) C156_=_C1629( C156 C1629 ) C156_=_C2542( C156 C2542 ) C156_=_C2650( C156 C2650 ) C156_=_C2717( C156 C2717 ) C156_=_C2719( C156 C2719 ) \nC156_=_C2720( C156 C2720 ) C156_=_C2721( C156 C2721 ) C156_=_C2722( C156 C2722 ) C156_=_C2724( C156 C2724 ) C156_=_C2725( C156 C2725 ) C156_=_C2726( C156 C2726 ) \nC156_=_C2727( C156 C2727 ) C156_=_C2728( C156 C2728 ) C159_=_C180( C159 C180 ) C159_=_C197( C159 C197 ) C159_=_C295( C159 C295 ) C159_=_C548( C159 C548 ) \nC159_=_C739( C159 C739 ) C159_=_C1347( C159 C1347 ) C159_=_C1369( C159 C1369 ) C159_=_C1920( C159 C1920 ) C159_=_C2091( C159 C2091 ) C159_=_C2387( C159 C2387 ) \nC159_=_C2669( C159 C2669 ) C159_=_C2962( C159 C2962 ) C159_=_C3196( C159 C3196 ) C159_=_C3197( C159 C3197 ) C159_=_C3198( C159 C3198 ) C159_=_C3199( C159 C3199 ) \nC159_=_C3200( C159 C3200 ) C159_=_C3201( C159 C3201 ) C159_=_C3202( C159 C3202 ) C159_=_C3203( C159 C3203 ) C159_=_C3204( C159 C3204 ) C159_=_C3205( C159 C3205 ) \nC179_=_C180( C179 C180 ) C179_=_C194( C179 C194 ) C179_=_C292( C179 C292 ) C179_=_C518( C179 C518 ) C179_=_C576( C179 C576 ) C179_=_C653( C179 C653 ) \nC179_=_C1172( C179 C1172 ) C179_=_C1629( C179 C1629 ) C179_=_C2542( C179 C2542 ) C179_=_C2650( C179 C2650 ) C179_=_C2717( C179 C2717 ) C179_=_C2719( C179 C2719 ) \nC179_=_C2720( C179 C2720 ) C179_=_C2721( C179 C2721 ) C179_=_C2722( C179 C2722 ) C179_=_C2724( C179 C2724 ) C179_=_C2725( C179 C2725 ) C179_=_C2726( C179 C2726 ) \nC179_=_C2727( C179 C2727 ) C179_=_C2728( C179 C2728 ) C180_=_C197( C180 C197 ) C180_=_C295( C180 C295 ) C180_=_C548( C180 C548 ) C180_=_C739( C180 C739 ) \nC180_=_C1347(</w:t>
      </w:r>
    </w:p>
    <w:p>
      <w:pPr>
        <w:pStyle w:val="PreformattedText"/>
        <w:bidi w:val="0"/>
        <w:spacing w:before="0" w:after="0"/>
        <w:jc w:val="left"/>
        <w:rPr/>
      </w:pPr>
      <w:r>
        <w:rPr/>
        <w:t xml:space="preserve"> </w:t>
      </w:r>
      <w:r>
        <w:rPr/>
        <w:t>C180 C1347 ) C180_=_C1369( C180 C1369 ) C180_=_C1920( C180 C1920 ) C180_=_C2091( C180 C2091 ) C180_=_C2387( C180 C2387 ) C180_=_C2669( C180 C2669 ) \nC180_=_C2962( C180 C2962 ) C180_=_C3196( C180 C3196 ) C180_=_C3197( C180 C3197 ) C180_=_C3198( C180 C3198 ) C180_=_C3199( C180 C3199 ) C180_=_C3200( C180 C3200 ) \nC180_=_C3201( C180 C3201 ) C180_=_C3202( C180 C3202 ) C180_=_C3203( C180 C3203 ) C180_=_C3204( C180 C3204 ) C180_=_C3205( C180 C3205 ) C194_=_C197( C194 C197 ) \nC194_=_C292( C194 C292 ) C194_=_C518( C194 C518 ) C194_=_C576( C194 C576 ) C194_=_C653( C194 C653 ) C194_=_C1172( C194 C1172 ) C194_=_C1629( C194 C1629 ) \nC194_=_C2542( C194 C2542 ) C194_=_C2650( C194 C2650 ) C194_=_C2717( C194 C2717 ) C194_=_C2719( C194 C2719 ) C194_=_C2720( C194 C2720 ) C194_=_C2721( C194 C2721 ) \nC194_=_C2722( C194 C2722 ) C194_=_C2724( C194 C2724 ) C194_=_C2725( C194 C2725 ) C194_=_C2726( C194 C2726 ) C194_=_C2727( C194 C2727 ) C194_=_C2728( C194 C2728 ) \nC197_=_C295( C197 C295 ) C197_=_C548( C197 C548 ) C197_=_C739( C197 C739 ) C197_=_C1347( C197 C1347 ) C197_=_C1369( C197 C1369 ) C197_=_C1920( C197 C1920 ) \nC197_=_C2091( C197 C2091 ) C197_=_C2387( C197 C2387 ) C197_=_C2669( C197 C2669 ) C197_=_C2962( C197 C2962 ) C197_=_C3196( C197 C3196 ) C197_=_C3197( C197 C3197 ) \nC197_=_C3198( C197 C3198 ) C197_=_C3199( C197 C3199 ) C197_=_C3200( C197 C3200 ) C197_=_C3201( C197 C3201 ) C197_=_C3202( C197 C3202 ) C197_=_C3203( C197 C3203 ) \nC197_=_C3204( C197 C3204 ) C197_=_C3205( C197 C3205 ) C263_=_C823( C263 C823 ) C263_=_C866( C263 C866 ) C263_=_C1697( C263 C1697 ) C263_=_C1762( C263 C1762 ) \nC263_=_C1861( C263 C1861 ) C263_=_C1975( C263 C1975 ) C263_=_C2115( C263 C2115 ) C263_=_C2227( C263 C2227 ) C263_=_C2413( C263 C2413 ) C263_=_C2514( C263 C2514 ) \nC263_=_C2641( C263 C2641 ) C263_=_C2919( C263 C2919 ) C263_=_C2933( C263 C2933 ) C263_=_C3159( C263 C3159 ) C263_=_C3191( C263 C3191 ) C263_=_C3333( C263 C3333 ) \nC263_=_C3728( C263 C3728 ) C263_=_C3763( C263 C3763 ) C263_=_C3765( C263 C3765 ) C263_=_C3766( C263 C3766 ) C263_=_C3767( C263 C3767 ) C263_=_C3769( C263 C3769 ) \nC292_=_C295( C292 C295 ) C292_=_C518( C292 C518 ) C292_=_C576( C292 C576 ) C292_=_C653( C292 C653 ) C292_=_C1172( C292 C1172 ) C292_=_C1629( C292 C1629 ) \nC292_=_C2542( C292 C2542 ) C292_=_C2650( C292 C2650 ) C292_=_C2717( C292 C2717 ) C292_=_C2719( C292 C2719 ) C292_=_C2720( C292 C2720 ) C292_=_C2721( C292 C2721 ) \nC292_=_C2722( C292 C2722 ) C292_=_C2724( C292 C2724 ) C292_=_C2725( C292 C2725 ) C292_=_C2726( C292 C2726 ) C292_=_C2727( C292 C2727 ) C292_=_C2728( C292 C2728 ) \nC295_=_C548( C295 C548 ) C295_=_C739( C295 C739 ) C295_=_C1347( C295 C1347 ) C295_=_C1369( C295 C1369 ) C295_=_C1920( C295 C1920 ) C295_=_C2091( C295 C2091 ) \nC295_=_C2387( C295 C2387 ) C295_=_C2669( C295 C2669 ) C295_=_C2962( C295 C2962 ) C295_=_C3196( C295 C3196 ) C295_=_C3197( C295 C3197 ) C295_=_C3198( C295 C3198 ) \nC295_=_C3199( C295 C3199 ) C295_=_C3200( C295 C3200 ) C295_=_C3201( C295 C3201 ) C295_=_C3202( C295 C3202 ) C295_=_C3203( C295 C3203 ) C295_=_C3204( C295 C3204 ) \nC295_=_C3205( C295 C3205 ) C381_=_C383( C381 C383 ) C381_=_C761( C381 C761 ) C381_=_C784( C381 C784 ) C381_=_C813( C381 C813 ) C381_=_C926( C381 C926 ) \nC381_=_C1119( C381 C1119 ) C381_=_C1486( C381 C1486 ) C381_=_C1606( C381 C1606 ) C381_=_C1686( C381 C1686 ) C381_=_C1786( C381 C1786 ) C381_=_C1896( C381 C1896 ) \nC381_=_C1897( C381 C1897 ) C381_=_C1898( C381 C1898 ) C381_=_C1899( C381 C1899 ) C381_=_C1900( C381 C1900 ) C381_=_C1901( C381 C1901 ) C381_=_C1902( C381 C1902 ) \nC381_=_C1903( C381 C1903 ) C381_=_C1904( C381 C1904 ) C381_=_C1905( C381 C1905 ) C381_=_C1906( C381 C1906 ) C381_=_C1907( C381 C1907 ) C381_=_C1910( C381 C1910 ) \nC381_=_C1911( C381 C1911 ) C381_=_C1912( C381 C1912 ) C381_=_C1913( C381 C1913 ) C383_=_C601( C383 C601 ) C383_=_C814( C383 C814 ) C383_=_C969( C383 C969 ) \nC383_=_C1148( C383 C1148 ) C383_=_C1297( C383 C1297 ) C383_=_C1318( C383 C1318 ) C383_=_C1438( C383 C1438 ) C383_=_C1607( C383 C1607 ) C383_=_C2158( C383 C2158 ) \nC383_=_C2180( C383 C2180 ) C383_=_C2182( C383 C2182 ) C383_=_C2183( C383 C2183 ) C383_=_C2184( C383 C2184 ) C383_=_C2185( C383 C2185 ) C383_=_C2186( C383 C2186 ) \nC383_=_C2187( C383 C2187 ) C383_=_C2188( C383 C2188 ) C383_=_C2189( C383 C2189 ) C383_=_C2191( C383 C2191 ) C383_=_C2192( C383 C2192 ) C383_=_C2193( C383 C2193 ) \nC383_=_C2194( C383 C2194 ) C383_=_C2195( C383 C2195 ) C383_=_C2196( C383 C2196 ) C383_=_C2197( C383 C2197 ) C383_=_C2198( C383 C2198 ) C434_=_C437( C434 C437 ) \nC434_=_C444( C434 C444 ) C434_=_C452( C434 C452 ) C434_=_C459( C434 C459 ) C434_=_C1094( C434 C1094 ) C434_=_C1095( C434 C1095 ) C434_=_C1096( C434 C1096 ) \nC434_=_C1097( C434 C1097 ) C434_=_C1098( C434 C1098 ) C434_=_C1099( C434 C1099 ) C434_=_C1100( C434 C1100 ) C434_=_C1101( C434 C1101 ) C434_=_C1102( C434 C1102 ) \nC434_=_C1103( C434 C1103 ) C434_=_C1104( C434 C1104 ) C434_=_C1106( C434 C1106 ) C434_=_C1107( C434 C1107 ) C434_=_C1108( C434 C1108 ) C434_=_C1109( C434 C1109 ) \nC434_=_C1110( C434 C1110 ) C434_=_C1111( C434 C1111 ) C434_=_C1112( C434 C1112 ) C434_=_C1113( C434 C1113 ) C434_=_C1114( C434 C1114 ) C434_=_C1115( C434 C1115 ) \nC434_=_C1116( C434 C1116 ) C437_=_C444( C437 C444 ) C437_=_C452( C437 C452 ) C437_=_C731( C437 C731 ) C437_=_C765( C437 C765 ) C437_=_C970( C437 C970 ) \nC437_=_C1001( C437 C1001 ) C437_=_C1071( C437 C1071 ) C437_=_C1149( C437 C1149 ) C437_=_C2023( C437 C2023 ) C437_=_C2085( C437 C2085 ) C437_=_C2272( C437 C2272 ) \nC437_=_C2273( C437 C2273 ) C437_=_C2274( C437 C2274 ) C437_=_C2275( C437 C2275 ) C437_=_C2276( C437 C2276 ) C437_=_C2277( C437 C2277 ) C437_=_C2278( C437 C2278 ) \nC437_=_C2279( C437 C2279 ) C437_=_C2280( C437 C2280 ) C437_=_C2282( C437 C2282 ) C437_=_C2283( C437 C2283 ) C437_=_C2285( C437 C2285 ) C437_=_C2286( C437 C2286 ) \nC437_=_C2287( C437 C2287 ) C437_=_C2288( C437 C2288 ) C437_=_C2289( C437 C2289 ) C437_=_C2290( C437 C2290 ) C444_=_C452( C444 C452 ) C444_=_C520( C444 C520 ) \nC444_=_C714( C444 C714 ) C444_=_C890( C444 C890 ) C444_=_C1299( C444 C1299 ) C444_=_C1419( C444 C1419 ) C444_=_C1649( C444 C1649 ) C444_=_C1775( C444 C1775 ) \nC444_=_C2048( C444 C2048 ) C444_=_C2124( C444 C2124 ) C444_=_C2332( C444 C2332 ) C444_=_C2525( C444 C2525 ) C444_=_C2829( C444 C2829 ) C444_=_C3007( C444 C3007 ) \nC444_=_C3008( C444 C3008 ) C444_=_C3009( C444 C3009 ) C444_=_C3010( C444 C3010 ) C444_=_C3011( C444 C3011 ) C444_=_C3012( C444 C3012 ) C444_=_C3013( C444 C3013 ) \nC444_=_C3014( C444 C3014 ) C444_=_C3015( C444 C3015 ) C444_=_C3016( C444 C3016 ) C444_=_C3017( C444 C3017 ) C444_=_C3019( C444 C3019 ) C452_=_C555( C452 C555 ) \nC452_=_C747( C452 C747 ) C452_=_C1287( C452 C1287 ) C452_=_C1743( C452 C1743 ) C452_=_C2171( C452 C2171 ) C452_=_C2499( C452 C2499 ) C452_=_C2517( C452 C2517 ) \nC452_=_C2625( C452 C2625 ) C452_=_C2693( C452 C2693 ) C452_=_C2891( C452 C2891 ) C452_=_C3162( C452 C3162 ) C452_=_C3214( C452 C3214 ) C452_=_C3327( C452 C3327 ) \nC452_=_C3390( C452 C3390 ) C452_=_C3458( C452 C3458 ) C452_=_C3506( C452 C3506 ) C452_=_C3630( C452 C3630 ) C452_=_C3639( C452 C3639 ) C452_=_C3811( C452 C3811 ) \nC452_=_C3893( C452 C3893 ) C452_=_C3900( C452 C3900 ) C452_=_C3940( C452 C3940 ) C452_=_C3941( C452 C3941 ) C452_=_C3942( C452 C3942 ) C452_=_C3943( C452 C3943 ) \nC452_=_C3944( C452 C3944 ) C459_=_C460( C459 C460 ) C459_=_C472( C459 C472 ) C459_=_C474( C459 C474 ) C459_=_C480( C459 C480 ) C459_=_C1094( C459 C1094 ) \nC459_=_C1095( C459 C1095 ) C459_=_C1096( C459 C1096 ) C459_=_C1097( C459 C1097 ) C459_=_C1098( C459 C1098 ) C459_=_C1099( C459 C1099 ) C459_=_C1100( C459 C1100 ) \nC459_=_C1101( C459 C1101 ) C459_=_C1102( C459 C1102 ) C459_=_C1103( C459 C1103 ) C459_=_C1104( C459 C1104 ) C459_=_C1106( C459 C1106 ) C459_=_C1107( C459 C1107 ) \nC459_=_C1108( C459 C1108 ) C459_=_C1109( C459 C1109 ) C459_=_C1110( C459 C1110 ) C459_=_C1111( C459 C1111 ) C459_=_C1112( C459 C1112 ) C459_=_C1113( C459 C1113 ) \nC459_=_C1114( C459 C1114 ) C459_=_C1115( C459 C1115 ) C459_=_C1116( C459 C1116 ) C460_=_C472( C460 C472 ) C460_=_C474( C460 C474 ) C460_=_C480( C460 C480 ) \nC460_=_C1557( C460 C1557 ) C460_=_C1558( C460 C1558 ) C460_=_C1559( C460 C1559 ) C460_=_C1560( C460 C1560 ) C460_=_C1561( C460 C1561 ) C460_=_C1562( C460 C1562 ) \nC460_=_C1563( C460 C1563 ) C460_=_C1564( C460 C1564 ) C460_=_C1565( C460 C1565 ) C460_=_C1566( C460 C1566 ) C460_=_C1567( C460 C1567 ) C460_=_C1569( C460 C1569 ) \nC460_=_C1570( C460 C1570 ) C460_=_C1571( C460 C1571 ) C460_=_C1572( C460 C1572 ) C460_=_C1573( C460 C1573 ) C460_=_C1574( C460 C1574 ) C460_=_C1575( C460 C1575 ) \nC460_=_C1576( C460 C1576 ) C460_=_C1577( C460 C1577 ) C460_=_C1578( C460 C1578 ) C460_=_C1579( C460 C1579 ) C460_=_C1580( C460 C1580 ) C472_=_C474( C472 C474 ) \nC472_=_C480( C472 C480 ) C472_=_C979( C472 C979 ) C472_=_C1157( C472 C1157 ) C472_=_C1330( C472 C1330 ) C472_=_C2015( C472 C2015 ) C472_=_C2467( C472 C2467 ) \nC472_=_C2805( C472 C2805 ) C472_=_C2868( C472 C2868 ) C472_=_C2902( C472 C2902 ) C472_=_C2965( C472 C2965 ) C472_=_C3117( C472 C3117 ) C472_=_C3258( C472 C3258 ) \nC472_=_C3646( C472 C3646 ) C472_=_C3740( C472 C3740 ) C472_=_C3741( C472 C3741 ) C472_=_C3742( C472 C3742 ) C472_=_C3743( C472 C3743 ) C472_=_C3744( C472 C3744 ) \nC472_=_C3745( C472 C3745 ) C472_=_C3746( C472 C3746 ) C472_=_C3747( C472 C3747 ) C472_=_C3748( C472 C3748 ) C472_=_C3749( C472 C3749 ) C472_=_C3750( C472 C3750 ) \nC472_=_C3751( C472 C3751 ) C472_=_C3752( C472 C3752 ) C474_=_C480( C474 C480 ) C474_=_C1106( C474 C1106 ) C474_=_C1283( C474 C1283 ) C474_=_C1476( C474 C1476 ) \nC474_=_C1522( C474 C1522 ) C474_=_C1569( C474 C1569 ) C474_=_C1924( C474 C1924 ) C474_=_C2127( C474 C2127 ) C474_=_C2301( C474 C2301 ) C474_=_C2429( C474 C2429 ) \nC474_=_C2622( C474 C2622 ) C474_=_C2756( C474 C2756 ) C474_=_C2771( C474 C2771 ) C474_=_C2903( C474 C2903 ) C474_=_C2966( C474 C2966 ) C474_=_C3068( C474 C3068 ) \nC474_=_C3694(</w:t>
      </w:r>
    </w:p>
    <w:p>
      <w:pPr>
        <w:pStyle w:val="PreformattedText"/>
        <w:bidi w:val="0"/>
        <w:spacing w:before="0" w:after="0"/>
        <w:jc w:val="left"/>
        <w:rPr/>
      </w:pPr>
      <w:r>
        <w:rPr/>
        <w:t xml:space="preserve"> </w:t>
      </w:r>
      <w:r>
        <w:rPr/>
        <w:t>C474 C3694 ) C474_=_C3740( C474 C3740 ) C474_=_C3785( C474 C3785 ) C474_=_C3786( C474 C3786 ) C474_=_C3787( C474 C3787 ) C474_=_C3789( C474 C3789 ) \nC474_=_C3790( C474 C3790 ) C474_=_C3792( C474 C3792 ) C474_=_C3794( C474 C3794 ) C480_=_C803( C480 C803 ) C480_=_C829( C480 C829 ) C480_=_C876( C480 C876 ) \nC480_=_C1116( C480 C1116 ) C480_=_C1578( C480 C1578 ) C480_=_C1707( C480 C1707 ) C480_=_C1772( C480 C1772 ) C480_=_C1848( C480 C1848 ) C480_=_C2084( C480 C2084 ) \nC480_=_C2236( C480 C2236 ) C480_=_C2381( C480 C2381 ) C480_=_C2647( C480 C2647 ) C480_=_C2913( C480 C2913 ) C480_=_C2927( C480 C2927 ) C480_=_C2975( C480 C2975 ) \nC480_=_C3373( C480 C3373 ) C480_=_C3476( C480 C3476 ) C480_=_C3752( C480 C3752 ) C480_=_C3799( C480 C3799 ) C480_=_C3809( C480 C3809 ) C480_=_C3869( C480 C3869 ) \nC480_=_C4052( C480 C4052 ) C480_=_C4083( C480 C4083 ) C480_=_C4105( C480 C4105 ) C487_=_C816( C487 C816 ) C487_=_C856( C487 C856 ) C487_=_C1272( C487 C1272 ) \nC487_=_C1415( C487 C1415 ) C487_=_C1687( C487 C1687 ) C487_=_C1752( C487 C1752 ) C487_=_C2217( C487 C2217 ) C487_=_C2218( C487 C2218 ) C487_=_C2219( C487 C2219 ) \nC487_=_C2220( C487 C2220 ) C487_=_C2221( C487 C2221 ) C487_=_C2222( C487 C2222 ) C487_=_C2223( C487 C2223 ) C487_=_C2224( C487 C2224 ) C487_=_C2225( C487 C2225 ) \nC487_=_C2226( C487 C2226 ) C487_=_C2227( C487 C2227 ) C487_=_C2228( C487 C2228 ) C487_=_C2230( C487 C2230 ) C487_=_C2231( C487 C2231 ) C487_=_C2232( C487 C2232 ) \nC487_=_C2234( C487 C2234 ) C487_=_C2235( C487 C2235 ) C487_=_C2236( C487 C2236 ) C487_=_C2237( C487 C2237 ) C487_=_C2238( C487 C2238 ) C509_=_C510( C509 C510 ) \nC509_=_C511( C509 C511 ) C509_=_C512( C509 C512 ) C509_=_C513( C509 C513 ) C509_=_C514( C509 C514 ) C509_=_C515( C509 C515 ) C509_=_C517( C509 C517 ) \nC509_=_C518( C509 C518 ) C509_=_C519( C509 C519 ) C509_=_C520( C509 C520 ) C509_=_C521( C509 C521 ) C509_=_C522( C509 C522 ) C509_=_C524( C509 C524 ) \nC509_=_C525( C509 C525 ) C509_=_C526( C509 C526 ) C509_=_C527( C509 C527 ) C509_=_C529( C509 C529 ) C509_=_C530( C509 C530 ) C509_=_C532( C509 C532 ) \nC509_=_C533( C509 C533 ) C509_=_C534( C509 C534 ) C509_=_C535( C509 C535 ) C509_=_C536( C509 C536 ) C509_=_C567( C509 C567 ) C509_=_C1172( C509 C1172 ) \nC509_=_C1180( C509 C1180 ) C509_=_C1184( C509 C1184 ) C510_=_C511( C510 C511 ) C510_=_C512( C510 C512 ) C510_=_C513( C510 C513 ) C510_=_C514( C510 C514 ) \nC510_=_C515( C510 C515 ) C510_=_C517( C510 C517 ) C510_=_C518( C510 C518 ) C510_=_C519( C510 C519 ) C510_=_C520( C510 C520 ) C510_=_C521( C510 C521 ) \nC510_=_C522( C510 C522 ) C510_=_C524( C510 C524 ) C510_=_C525( C510 C525 ) C510_=_C526( C510 C526 ) C510_=_C527( C510 C527 ) C510_=_C529( C510 C529 ) \nC510_=_C530( C510 C530 ) C510_=_C532( C510 C532 ) C510_=_C533( C510 C533 ) C510_=_C534( C510 C534 ) C510_=_C535( C510 C535 ) C510_=_C536( C510 C536 ) \nC510_=_C1291( C510 C1291 ) C510_=_C1295( C510 C1295 ) C510_=_C1297( C510 C1297 ) C510_=_C1299( C510 C1299 ) C510_=_C1301( C510 C1301 ) C510_=_C1310( C510 C1310 ) \nC511_=_C512( C511 C512 ) C511_=_C513( C511 C513 ) C511_=_C514( C511 C514 ) C511_=_C515( C511 C515 ) C511_=_C517( C511 C517 ) C511_=_C518( C511 C518 ) \nC511_=_C519( C511 C519 ) C511_=_C520( C511 C520 ) C511_=_C521( C511 C521 ) C511_=_C522( C511 C522 ) C511_=_C524( C511 C524 ) C511_=_C525( C511 C525 ) \nC511_=_C526( C511 C526 ) C511_=_C527( C511 C527 ) C511_=_C529( C511 C529 ) C511_=_C530( C511 C530 ) C511_=_C532( C511 C532 ) C511_=_C533( C511 C533 ) \nC511_=_C534( C511 C534 ) C511_=_C535( C511 C535 ) C511_=_C536( C511 C536 ) C511_=_C967( C511 C967 ) C511_=_C1364( C511 C1364 ) C511_=_C1369( C511 C1369 ) \nC511_=_C1374( C511 C1374 ) C511_=_C1376( C511 C1376 ) C511_=_C1377( C511 C1377 ) C512_=_C513( C512 C513 ) C512_=_C514( C512 C514 ) C512_=_C515( C512 C515 ) \nC512_=_C517( C512 C517 ) C512_=_C518( C512 C518 ) C512_=_C519( C512 C519 ) C512_=_C520( C512 C520 ) C512_=_C521( C512 C521 ) C512_=_C522( C512 C522 ) \nC512_=_C524( C512 C524 ) C512_=_C525( C512 C525 ) C512_=_C526( C512 C526 ) C512_=_C527( C512 C527 ) C512_=_C529( C512 C529 ) C512_=_C530( C512 C530 ) \nC512_=_C532( C512 C532 ) C512_=_C533( C512 C533 ) C512_=_C534( C512 C534 ) C512_=_C535( C512 C535 ) C512_=_C536( C512 C536 ) C512_=_C621( C512 C621 ) \nC512_=_C1291( C512 C1291 ) C512_=_C1386( C512 C1386 ) C512_=_C1388( C512 C1388 ) C512_=_C1389( C512 C1389 ) C512_=_C1390( C512 C1390 ) C512_=_C1391( C512 C1391 ) \nC512_=_C1392( C512 C1392 ) C512_=_C1393( C512 C1393 ) C512_=_C1394( C512 C1394 ) C512_=_C1395( C512 C1395 ) C512_=_C1397( C512 C1397 ) C512_=_C1398( C512 C1398 ) \nC512_=_C1399( C512 C1399 ) C512_=_C1400( C512 C1400 ) C512_=_C1401( C512 C1401 ) C512_=_C1402( C512 C1402 ) C512_=_C1403( C512 C1403 ) C512_=_C1405( C512 C1405 ) \nC512_=_C1406( C512 C1406 ) C512_=_C1408( C512 C1408 ) C512_=_C1409( C512 C1409 ) C512_=_C1410( C512 C1410 ) C512_=_C1411( C512 C1411 ) C513_=_C514( C513 C514 ) \nC513_=_C515( C513 C515 ) C513_=_C517( C513 C517 ) C513_=_C518( C513 C518 ) C513_=_C519( C513 C519 ) C513_=_C520( C513 C520 ) C513_=_C521( C513 C521 ) \nC513_=_C522( C513 C522 ) C513_=_C524( C513 C524 ) C513_=_C525( C513 C525 ) C513_=_C526( C513 C526 ) C513_=_C527( C513 C527 ) C513_=_C529( C513 C529 ) \nC513_=_C530( C513 C530 ) C513_=_C532( C513 C532 ) C513_=_C533( C513 C533 ) C513_=_C534( C513 C534 ) C513_=_C535( C513 C535 ) C513_=_C536( C513 C536 ) \nC513_=_C1752( C513 C1752 ) C513_=_C1761( C513 C1761 ) C513_=_C1762( C513 C1762 ) C513_=_C1763( C513 C1763 ) C513_=_C1765( C513 C1765 ) C513_=_C1766( C513 C1766 ) \nC513_=_C1772( C513 C1772 ) C514_=_C515( C514 C515 ) C514_=_C517( C514 C517 ) C514_=_C518( C514 C518 ) C514_=_C519( C514 C519 ) C514_=_C520( C514 C520 ) \nC514_=_C521( C514 C521 ) C514_=_C522( C514 C522 ) C514_=_C524( C514 C524 ) C514_=_C525( C514 C525 ) C514_=_C526( C514 C526 ) C514_=_C527( C514 C527 ) \nC514_=_C529( C514 C529 ) C514_=_C530( C514 C530 ) C514_=_C532( C514 C532 ) C514_=_C533( C514 C533 ) C514_=_C534( C514 C534 ) C514_=_C535( C514 C535 ) \nC514_=_C536( C514 C536 ) C514_=_C1388( C514 C1388 ) C514_=_C1773( C514 C1773 ) C514_=_C1775( C514 C1775 ) C514_=_C1778( C514 C1778 ) C514_=_C1782( C514 C1782 ) \nC515_=_C517( C515 C517 ) C515_=_C518( C515 C518 ) C515_=_C519( C515 C519 ) C515_=_C520( C515 C520 ) C515_=_C521( C515 C521 ) C515_=_C522( C515 C522 ) \nC515_=_C524( C515 C524 ) C515_=_C525( C515 C525 ) C515_=_C526( C515 C526 ) C515_=_C527( C515 C527 ) C515_=_C529( C515 C529 ) C515_=_C530( C515 C530 ) \nC515_=_C532( C515 C532 ) C515_=_C533( C515 C533 ) C515_=_C534( C515 C534 ) C515_=_C535( C515 C535 ) C515_=_C536( C515 C536 ) C515_=_C1920( C515 C1920 ) \nC515_=_C1923( C515 C1923 ) C515_=_C1924( C515 C1924 ) C515_=_C1926( C515 C1926 ) C515_=_C1927( C515 C1927 ) C515_=_C1931( C515 C1931 ) C517_=_C518( C517 C518 ) \nC517_=_C519( C517 C519 ) C517_=_C520( C517 C520 ) C517_=_C521( C517 C521 ) C517_=_C522( C517 C522 ) C517_=_C524( C517 C524 ) C517_=_C525( C517 C525 ) \nC517_=_C526( C517 C526 ) C517_=_C527( C517 C527 ) C517_=_C529( C517 C529 ) C517_=_C530( C517 C530 ) C517_=_C532( C517 C532 ) C517_=_C533( C517 C533 ) \nC517_=_C534( C517 C534 ) C517_=_C535( C517 C535 ) C517_=_C536( C517 C536 ) C517_=_C2580( C517 C2580 ) C517_=_C2582( C517 C2582 ) C518_=_C519( C518 C519 ) \nC518_=_C520( C518 C520 ) C518_=_C521( C518 C521 ) C518_=_C522( C518 C522 ) C518_=_C524( C518 C524 ) C518_=_C525( C518 C525 ) C518_=_C526( C518 C526 ) \nC518_=_C527( C518 C527 ) C518_=_C529( C518 C529 ) C518_=_C530( C518 C530 ) C518_=_C532( C518 C532 ) C518_=_C533( C518 C533 ) C518_=_C534( C518 C534 ) \nC518_=_C535( C518 C535 ) C518_=_C536( C518 C536 ) C518_=_C576( C518 C576 ) C518_=_C653( C518 C653 ) C518_=_C1172( C518 C1172 ) C518_=_C1629( C518 C1629 ) \nC518_=_C2542( C518 C2542 ) C518_=_C2650( C518 C2650 ) C518_=_C2717( C518 C2717 ) C518_=_C2719( C518 C2719 ) C518_=_C2720( C518 C2720 ) C518_=_C2721( C518 C2721 ) \nC518_=_C2722( C518 C2722 ) C518_=_C2724( C518 C2724 ) C518_=_C2725( C518 C2725 ) C518_=_C2726( C518 C2726 ) C518_=_C2727( C518 C2727 ) C518_=_C2728( C518 C2728 ) \nC519_=_C520( C519 C520 ) C519_=_C521( C519 C521 ) C519_=_C522( C519 C522 ) C519_=_C524( C519 C524 ) C519_=_C525( C519 C525 ) C519_=_C526( C519 C526 ) \nC519_=_C527( C519 C527 ) C519_=_C529( C519 C529 ) C519_=_C530( C519 C530 ) C519_=_C532( C519 C532 ) C519_=_C533( C519 C533 ) C519_=_C534( C519 C534 ) \nC519_=_C535( C519 C535 ) C519_=_C536( C519 C536 ) C519_=_C577( C519 C577 ) C519_=_C2717( C519 C2717 ) C519_=_C2805( C519 C2805 ) C520_=_C521( C520 C521 ) \nC520_=_C522( C520 C522 ) C520_=_C524( C520 C524 ) C520_=_C525( C520 C525 ) C520_=_C526( C520 C526 ) C520_=_C527( C520 C527 ) C520_=_C529( C520 C529 ) \nC520_=_C530( C520 C530 ) C520_=_C532( C520 C532 ) C520_=_C533( C520 C533 ) C520_=_C534( C520 C534 ) C520_=_C535( C520 C535 ) C520_=_C536( C520 C536 ) \nC520_=_C714( C520 C714 ) C520_=_C890( C520 C890 ) C520_=_C1299( C520 C1299 ) C520_=_C1419( C520 C1419 ) C520_=_C1649( C520 C1649 ) C520_=_C1775( C520 C1775 ) \nC520_=_C2048( C520 C2048 ) C520_=_C2124( C520 C2124 ) C520_=_C2332( C520 C2332 ) C520_=_C2525( C520 C2525 ) C520_=_C2829( C520 C2829 ) C520_=_C3007( C520 C3007 ) \nC520_=_C3008( C520 C3008 ) C520_=_C3009( C520 C3009 ) C520_=_C3010( C520 C3010 ) C520_=_C3011( C520 C3011 ) C520_=_C3012( C520 C3012 ) C520_=_C3013( C520 C3013 ) \nC520_=_C3014( C520 C3014 ) C520_=_C3015( C520 C3015 ) C520_=_C3016( C520 C3016 ) C520_=_C3017( C520 C3017 ) C520_=_C3019( C520 C3019 ) C521_=_C522( C521 C522 ) \nC521_=_C524( C521 C524 ) C521_=_C525( C521 C525 ) C521_=_C526( C521 C526 ) C521_=_C527( C521 C527 ) C521_=_C529( C521 C529 ) C521_=_C530( C521 C530 ) \nC521_=_C532( C521 C532 ) C521_=_C533( C521 C533 ) C521_=_C534( C521 C534 ) C521_=_C535( C521 C535 ) C521_=_C536( C521 C536 ) C521_=_C3067( C521 C3067 ) \nC521_=_C3068( C521 C3068 ) C521_=_C3069( C521 C3069 ) C521_=_C3070( C521 C3070 ) C521_=_C3072( C521 C3072 ) C522_=_C524( C522 C524 ) C522_=_C525( C522 C525 ) \nC522_=_C526( C522 C526 ) C522_=_C527(</w:t>
      </w:r>
    </w:p>
    <w:p>
      <w:pPr>
        <w:pStyle w:val="PreformattedText"/>
        <w:bidi w:val="0"/>
        <w:spacing w:before="0" w:after="0"/>
        <w:jc w:val="left"/>
        <w:rPr/>
      </w:pPr>
      <w:r>
        <w:rPr/>
        <w:t xml:space="preserve"> </w:t>
      </w:r>
      <w:r>
        <w:rPr/>
        <w:t>C522 C527 ) C522_=_C529( C522 C529 ) C522_=_C530( C522 C530 ) C522_=_C532( C522 C532 ) C522_=_C533( C522 C533 ) \nC522_=_C534( C522 C534 ) C522_=_C535( C522 C535 ) C522_=_C536( C522 C536 ) C522_=_C580( C522 C580 ) C522_=_C2719( C522 C2719 ) C522_=_C3367( C522 C3367 ) \nC522_=_C3373( C522 C3373 ) C524_=_C525( C524 C525 ) C524_=_C526( C524 C526 ) C524_=_C527( C524 C527 ) C524_=_C529( C524 C529 ) C524_=_C530( C524 C530 ) \nC524_=_C532( C524 C532 ) C524_=_C533( C524 C533 ) C524_=_C534( C524 C534 ) C524_=_C535( C524 C535 ) C524_=_C536( C524 C536 ) C524_=_C584( C524 C584 ) \nC524_=_C2224( C524 C2224 ) C524_=_C2720( C524 C2720 ) C524_=_C3575( C524 C3575 ) C525_=_C526( C525 C526 ) C525_=_C527( C525 C527 ) C525_=_C529( C525 C529 ) \nC525_=_C530( C525 C530 ) C525_=_C532( C525 C532 ) C525_=_C533( C525 C533 ) C525_=_C534( C525 C534 ) C525_=_C535( C525 C535 ) C525_=_C536( C525 C536 ) \nC525_=_C1401( C525 C1401 ) C525_=_C2054( C525 C2054 ) C525_=_C3010( C525 C3010 ) C525_=_C3435( C525 C3435 ) C525_=_C3605( C525 C3605 ) C526_=_C527( C526 C527 ) \nC526_=_C529( C526 C529 ) C526_=_C530( C526 C530 ) C526_=_C532( C526 C532 ) C526_=_C533( C526 C533 ) C526_=_C534( C526 C534 ) C526_=_C535( C526 C535 ) \nC526_=_C536( C526 C536 ) C526_=_C1402( C526 C1402 ) C526_=_C2055( C526 C2055 ) C526_=_C3011( C526 C3011 ) C526_=_C3436( C526 C3436 ) C526_=_C3622( C526 C3622 ) \nC527_=_C529( C527 C529 ) C527_=_C530( C527 C530 ) C527_=_C532( C527 C532 ) C527_=_C533( C527 C533 ) C527_=_C534( C527 C534 ) C527_=_C535( C527 C535 ) \nC527_=_C536( C527 C536 ) C527_=_C2225( C527 C2225 ) C527_=_C3627( C527 C3627 ) C527_=_C3628( C527 C3628 ) C527_=_C3630( C527 C3630 ) C529_=_C530( C529 C530 ) \nC529_=_C532( C529 C532 ) C529_=_C533( C529 C533 ) C529_=_C534( C529 C534 ) C529_=_C535( C529 C535 ) C529_=_C536( C529 C536 ) C529_=_C586( C529 C586 ) \nC529_=_C1103( C529 C1103 ) C529_=_C2319( C529 C2319 ) C529_=_C2721( C529 C2721 ) C530_=_C532( C530 C532 ) C530_=_C533( C530 C533 ) C530_=_C534( C530 C534 ) \nC530_=_C535( C530 C535 ) C530_=_C536( C530 C536 ) C530_=_C587( C530 C587 ) C530_=_C2722( C530 C2722 ) C532_=_C533( C532 C533 ) C532_=_C534( C532 C534 ) \nC532_=_C535( C532 C535 ) C532_=_C536( C532 C536 ) C532_=_C589( C532 C589 ) C532_=_C1406( C532 C1406 ) C532_=_C2726( C532 C2726 ) C532_=_C3200( C532 C3200 ) \nC533_=_C534( C533 C534 ) C533_=_C535( C533 C535 ) C533_=_C536( C533 C536 ) C533_=_C1114( C533 C1114 ) C533_=_C1289( C533 C1289 ) C533_=_C1310( C533 C1310 ) \nC533_=_C1576( C533 C1576 ) C533_=_C1782( C533 C1782 ) C533_=_C1867( C533 C1867 ) C533_=_C1931( C533 C1931 ) C533_=_C2059( C533 C2059 ) C533_=_C2628( C533 C2628 ) \nC533_=_C2762( C533 C2762 ) C533_=_C3072( C533 C3072 ) C533_=_C3110( C533 C3110 ) C533_=_C3420( C533 C3420 ) C533_=_C3441( C533 C3441 ) C533_=_C3592( C533 C3592 ) \nC533_=_C3605( C533 C3605 ) C533_=_C3622( C533 C3622 ) C533_=_C3697( C533 C3697 ) C533_=_C3806( C533 C3806 ) C533_=_C3993( C533 C3993 ) C533_=_C4029( C533 C4029 ) \nC533_=_C4053( C533 C4053 ) C533_=_C4055( C533 C4055 ) C534_=_C535( C534 C535 ) C534_=_C536( C534 C536 ) C534_=_C1577( C534 C1577 ) C534_=_C2989( C534 C2989 ) \nC534_=_C3275( C534 C3275 ) C534_=_C3706( C534 C3706 ) C534_=_C3855( C534 C3855 ) C535_=_C536( C535 C536 ) C535_=_C3707( C535 C3707 ) C535_=_C3856( C535 C3856 ) \nC536_=_C1408( C536 C1408 ) C536_=_C2061( C536 C2061 ) C536_=_C3019( C536 C3019 ) C536_=_C3201( C536 C3201 ) C536_=_C3442( C536 C3442 ) C536_=_C4055( C536 C4055 ) \nC548_=_C555( C548 C555 ) C548_=_C739( C548 C739 ) C548_=_C1347( C548 C1347 ) C548_=_C1369( C548 C1369 ) C548_=_C1920( C548 C1920 ) C548_=_C2091( C548 C2091 ) \nC548_=_C2387( C548 C2387 ) C548_=_C2669( C548 C2669 ) C548_=_C2962( C548 C2962 ) C548_=_C3196( C548 C3196 ) C548_=_C3197( C548 C3197 ) C548_=_C3198( C548 C3198 ) \nC548_=_C3199( C548 C3199 ) C548_=_C3200( C548 C3200 ) C548_=_C3201( C548 C3201 ) C548_=_C3202( C548 C3202 ) C548_=_C3203( C548 C3203 ) C548_=_C3204( C548 C3204 ) \nC548_=_C3205( C548 C3205 ) C555_=_C747( C555 C747 ) C555_=_C1287( C555 C1287 ) C555_=_C1743( C555 C1743 ) C555_=_C2171( C555 C2171 ) C555_=_C2499( C555 C2499 ) \nC555_=_C2517( C555 C2517 ) C555_=_C2625( C555 C2625 ) C555_=_C2693( C555 C2693 ) C555_=_C2891( C555 C2891 ) C555_=_C3162( C555 C3162 ) C555_=_C3214( C555 C3214 ) \nC555_=_C3327( C555 C3327 ) C555_=_C3390( C555 C3390 ) C555_=_C3458( C555 C3458 ) C555_=_C3506( C555 C3506 ) C555_=_C3630( C555 C3630 ) C555_=_C3639( C555 C3639 ) \nC555_=_C3811( C555 C3811 ) C555_=_C3893( C555 C3893 ) C555_=_C3900( C555 C3900 ) C555_=_C3940( C555 C3940 ) C555_=_C3941( C555 C3941 ) C555_=_C3942( C555 C3942 ) \nC555_=_C3943( C555 C3943 ) C555_=_C3944( C555 C3944 ) C565_=_C567( C565 C567 ) C565_=_C568( C565 C568 ) C565_=_C569( C565 C569 ) C565_=_C570( C565 C570 ) \nC565_=_C571( C565 C571 ) C565_=_C573( C565 C573 ) C565_=_C576( C565 C576 ) C565_=_C577( C565 C577 ) C565_=_C578( C565 C578 ) C565_=_C579( C565 C579 ) \nC565_=_C580( C565 C580 ) C565_=_C581( C565 C581 ) C565_=_C583( C565 C583 ) C565_=_C584( C565 C584 ) C565_=_C586( C565 C586 ) C565_=_C587( C565 C587 ) \nC565_=_C588( C565 C588 ) C565_=_C589( C565 C589 ) C565_=_C591( C565 C591 ) C565_=_C621( C565 C621 ) C565_=_C630( C565 C630 ) C565_=_C632( C565 C632 ) \nC567_=_C568( C567 C568 ) C567_=_C569( C567 C569 ) C567_=_C570( C567 C570 ) C567_=_C571( C567 C571 ) C567_=_C573( C567 C573 ) C567_=_C576( C567 C576 ) \nC567_=_C577( C567 C577 ) C567_=_C578( C567 C578 ) C567_=_C579( C567 C579 ) C567_=_C580( C567 C580 ) C567_=_C581( C567 C581 ) C567_=_C583( C567 C583 ) \nC567_=_C584( C567 C584 ) C567_=_C586( C567 C586 ) C567_=_C587( C567 C587 ) C567_=_C588( C567 C588 ) C567_=_C589( C567 C589 ) C567_=_C591( C567 C591 ) \nC567_=_C1172( C567 C1172 ) C567_=_C1180( C567 C1180 ) C567_=_C1184( C567 C1184 ) C568_=_C569( C568 C569 ) C568_=_C570( C568 C570 ) C568_=_C571( C568 C571 ) \nC568_=_C573( C568 C573 ) C568_=_C576( C568 C576 ) C568_=_C577( C568 C577 ) C568_=_C578( C568 C578 ) C568_=_C579( C568 C579 ) C568_=_C580( C568 C580 ) \nC568_=_C581( C568 C581 ) C568_=_C583( C568 C583 ) C568_=_C584( C568 C584 ) C568_=_C586( C568 C586 ) C568_=_C587( C568 C587 ) C568_=_C588( C568 C588 ) \nC568_=_C589( C568 C589 ) C568_=_C591( C568 C591 ) C568_=_C903( C568 C903 ) C568_=_C1460( C568 C1460 ) C568_=_C1464( C568 C1464 ) C568_=_C1465( C568 C1465 ) \nC568_=_C1472( C568 C1472 ) C568_=_C1475( C568 C1475 ) C568_=_C1476( C568 C1476 ) C568_=_C1479( C568 C1479 ) C569_=_C570( C569 C570 ) C569_=_C571( C569 C571 ) \nC569_=_C573( C569 C573 ) C569_=_C576( C569 C576 ) C569_=_C577( C569 C577 ) C569_=_C578( C569 C578 ) C569_=_C579( C569 C579 ) C569_=_C580( C569 C580 ) \nC569_=_C581( C569 C581 ) C569_=_C583( C569 C583 ) C569_=_C584( C569 C584 ) C569_=_C586( C569 C586 ) C569_=_C587( C569 C587 ) C569_=_C588( C569 C588 ) \nC569_=_C589( C569 C589 ) C569_=_C591( C569 C591 ) C569_=_C1486( C569 C1486 ) C569_=_C1492( C569 C1492 ) C569_=_C1498( C569 C1498 ) C569_=_C1502( C569 C1502 ) \nC570_=_C571( C570 C571 ) C570_=_C573( C570 C573 ) C570_=_C576( C570 C576 ) C570_=_C577( C570 C577 ) C570_=_C578( C570 C578 ) C570_=_C579( C570 C579 ) \nC570_=_C580( C570 C580 ) C570_=_C581( C570 C581 ) C570_=_C583( C570 C583 ) C570_=_C584( C570 C584 ) C570_=_C586( C570 C586 ) C570_=_C587( C570 C587 ) \nC570_=_C588( C570 C588 ) C570_=_C589( C570 C589 ) C570_=_C591( C570 C591 ) C570_=_C1711( C570 C1711 ) C570_=_C1715( C570 C1715 ) C571_=_C573( C571 C573 ) \nC571_=_C576( C571 C576 ) C571_=_C577( C571 C577 ) C571_=_C578( C571 C578 ) C571_=_C579( C571 C579 ) C571_=_C580( C571 C580 ) C571_=_C581( C571 C581 ) \nC571_=_C583( C571 C583 ) C571_=_C584( C571 C584 ) C571_=_C586( C571 C586 ) C571_=_C587( C571 C587 ) C571_=_C588( C571 C588 ) C571_=_C589( C571 C589 ) \nC571_=_C591( C571 C591 ) C571_=_C1662( C571 C1662 ) C571_=_C1940( C571 C1940 ) C571_=_C1942( C571 C1942 ) C571_=_C1945( C571 C1945 ) C571_=_C1949( C571 C1949 ) \nC571_=_C1953( C571 C1953 ) C573_=_C576( C573 C576 ) C573_=_C577( C573 C577 ) C573_=_C578( C573 C578 ) C573_=_C579( C573 C579 ) C573_=_C580( C573 C580 ) \nC573_=_C581( C573 C581 ) C573_=_C583( C573 C583 ) C573_=_C584( C573 C584 ) C573_=_C586( C573 C586 ) C573_=_C587( C573 C587 ) C573_=_C588( C573 C588 ) \nC573_=_C589( C573 C589 ) C573_=_C591( C573 C591 ) C573_=_C2180( C573 C2180 ) C573_=_C2240( C573 C2240 ) C573_=_C2250( C573 C2250 ) C576_=_C577( C576 C577 ) \nC576_=_C578( C576 C578 ) C576_=_C579( C576 C579 ) C576_=_C580( C576 C580 ) C576_=_C581( C576 C581 ) C576_=_C583( C576 C583 ) C576_=_C584( C576 C584 ) \nC576_=_C586( C576 C586 ) C576_=_C587( C576 C587 ) C576_=_C588( C576 C588 ) C576_=_C589( C576 C589 ) C576_=_C591( C576 C591 ) C576_=_C653( C576 C653 ) \nC576_=_C1172( C576 C1172 ) C576_=_C1629( C576 C1629 ) C576_=_C2542( C576 C2542 ) C576_=_C2650( C576 C2650 ) C576_=_C2717( C576 C2717 ) C576_=_C2719( C576 C2719 ) \nC576_=_C2720( C576 C2720 ) C576_=_C2721( C576 C2721 ) C576_=_C2722( C576 C2722 ) C576_=_C2724( C576 C2724 ) C576_=_C2725( C576 C2725 ) C576_=_C2726( C576 C2726 ) \nC576_=_C2727( C576 C2727 ) C576_=_C2728( C576 C2728 ) C577_=_C578( C577 C578 ) C577_=_C579( C577 C579 ) C577_=_C580( C577 C580 ) C577_=_C581( C577 C581 ) \nC577_=_C583( C577 C583 ) C577_=_C584( C577 C584 ) C577_=_C586( C577 C586 ) C577_=_C587( C577 C587 ) C577_=_C588( C577 C588 ) C577_=_C589( C577 C589 ) \nC577_=_C591( C577 C591 ) C577_=_C2717( C577 C2717 ) C577_=_C2805( C577 C2805 ) C578_=_C579( C578 C579 ) C578_=_C580( C578 C580 ) C578_=_C581( C578 C581 ) \nC578_=_C583( C578 C583 ) C578_=_C584( C578 C584 ) C578_=_C586( C578 C586 ) C578_=_C587( C578 C587 ) C578_=_C588( C578 C588 ) C578_=_C589( C578 C589 ) \nC578_=_C591( C578 C591 ) C578_=_C912( C578 C912 ) C578_=_C2047( C578 C2047 ) C578_=_C2219( C578 C2219 ) C578_=_C2314( C578 C2314 ) C578_=_C2347( C578 C2347 ) \nC578_=_C2915( C578 C2915 ) C578_=_C2918( C578 C2918 ) C578_=_C2919( C578 C2919 ) C578_=_C2920( C578 C2920 ) C578_=_C2923( C578 C2923 ) C578_=_C2924( C578 C2924 ) \nC578_=_C2927( C578 C2927 ) C579_=_C580( C579 C580 )</w:t>
      </w:r>
    </w:p>
    <w:p>
      <w:pPr>
        <w:pStyle w:val="PreformattedText"/>
        <w:bidi w:val="0"/>
        <w:spacing w:before="0" w:after="0"/>
        <w:jc w:val="left"/>
        <w:rPr/>
      </w:pPr>
      <w:r>
        <w:rPr/>
        <w:t xml:space="preserve"> </w:t>
      </w:r>
      <w:r>
        <w:rPr/>
        <w:t>C579_=_C581( C579 C581 ) C579_=_C583( C579 C583 ) C579_=_C584( C579 C584 ) C579_=_C586( C579 C586 ) \nC579_=_C587( C579 C587 ) C579_=_C588( C579 C588 ) C579_=_C589( C579 C589 ) C579_=_C591( C579 C591 ) C579_=_C630( C579 C630 ) C579_=_C1203( C579 C1203 ) \nC579_=_C1442( C579 C1442 ) C579_=_C1492( C579 C1492 ) C579_=_C1561( C579 C1561 ) C579_=_C1715( C579 C1715 ) C579_=_C1814( C579 C1814 ) C579_=_C1940( C579 C1940 ) \nC579_=_C2240( C579 C2240 ) C579_=_C2730( C579 C2730 ) C579_=_C2828( C579 C2828 ) C579_=_C2960( C579 C2960 ) C579_=_C2979( C579 C2979 ) C579_=_C2981( C579 C2981 ) \nC579_=_C2982( C579 C2982 ) C579_=_C2983( C579 C2983 ) C579_=_C2984( C579 C2984 ) C579_=_C2985( C579 C2985 ) C579_=_C2986( C579 C2986 ) C579_=_C2988( C579 C2988 ) \nC579_=_C2989( C579 C2989 ) C579_=_C2990( C579 C2990 ) C579_=_C2991( C579 C2991 ) C579_=_C2992( C579 C2992 ) C579_=_C2993( C579 C2993 ) C580_=_C581( C580 C581 ) \nC580_=_C583( C580 C583 ) C580_=_C584( C580 C584 ) C580_=_C586( C580 C586 ) C580_=_C587( C580 C587 ) C580_=_C588( C580 C588 ) C580_=_C589( C580 C589 ) \nC580_=_C591( C580 C591 ) C580_=_C2719( C580 C2719 ) C580_=_C3367( C580 C3367 ) C580_=_C3373( C580 C3373 ) C581_=_C583( C581 C583 ) C581_=_C584( C581 C584 ) \nC581_=_C586( C581 C586 ) C581_=_C587( C581 C587 ) C581_=_C588( C581 C588 ) C581_=_C589( C581 C589 ) C581_=_C591( C581 C591 ) C581_=_C2222( C581 C2222 ) \nC581_=_C2982( C581 C2982 ) C581_=_C3408( C581 C3408 ) C583_=_C584( C583 C584 ) C583_=_C586( C583 C586 ) C583_=_C587( C583 C587 ) C583_=_C588( C583 C588 ) \nC583_=_C589( C583 C589 ) C583_=_C591( C583 C591 ) C583_=_C2984( C583 C2984 ) C584_=_C586( C584 C586 ) C584_=_C587( C584 C587 ) C584_=_C588( C584 C588 ) \nC584_=_C589( C584 C589 ) C584_=_C591( C584 C591 ) C584_=_C2224( C584 C2224 ) C584_=_C2720( C584 C2720 ) C584_=_C3575( C584 C3575 ) C586_=_C587( C586 C587 ) \nC586_=_C588( C586 C588 ) C586_=_C589( C586 C589 ) C586_=_C591( C586 C591 ) C586_=_C1103( C586 C1103 ) C586_=_C2319( C586 C2319 ) C586_=_C2721( C586 C2721 ) \nC587_=_C588( C587 C588 ) C587_=_C589( C587 C589 ) C587_=_C591( C587 C591 ) C587_=_C2722( C587 C2722 ) C588_=_C589( C588 C589 ) C588_=_C591( C588 C591 ) \nC588_=_C2985( C588 C2985 ) C589_=_C591( C589 C591 ) C589_=_C1406( C589 C1406 ) C589_=_C2726( C589 C2726 ) C589_=_C3200( C589 C3200 ) C591_=_C1410( C591 C1410 ) \nC591_=_C1682( C591 C1682 ) C591_=_C2990( C591 C2990 ) C591_=_C3767( C591 C3767 ) C601_=_C602( C601 C602 ) C601_=_C611( C601 C611 ) C601_=_C612( C601 C612 ) \nC601_=_C814( C601 C814 ) C601_=_C969( C601 C969 ) C601_=_C1148( C601 C1148 ) C601_=_C1297( C601 C1297 ) C601_=_C1318( C601 C1318 ) C601_=_C1438( C601 C1438 ) \nC601_=_C1607( C601 C1607 ) C601_=_C2158( C601 C2158 ) C601_=_C2180( C601 C2180 ) C601_=_C2182( C601 C2182 ) C601_=_C2183( C601 C2183 ) C601_=_C2184( C601 C2184 ) \nC601_=_C2185( C601 C2185 ) C601_=_C2186( C601 C2186 ) C601_=_C2187( C601 C2187 ) C601_=_C2188( C601 C2188 ) C601_=_C2189( C601 C2189 ) C601_=_C2191( C601 C2191 ) \nC601_=_C2192( C601 C2192 ) C601_=_C2193( C601 C2193 ) C601_=_C2194( C601 C2194 ) C601_=_C2195( C601 C2195 ) C601_=_C2196( C601 C2196 ) C601_=_C2197( C601 C2197 ) \nC601_=_C2198( C601 C2198 ) C602_=_C611( C602 C611 ) C602_=_C612( C602 C612 ) C602_=_C946( C602 C946 ) C602_=_C1072( C602 C1072 ) C602_=_C1223( C602 C1223 ) \nC602_=_C1464( C602 C1464 ) C602_=_C2310( C602 C2310 ) C602_=_C2311( C602 C2311 ) C602_=_C2312( C602 C2312 ) C602_=_C2313( C602 C2313 ) C602_=_C2314( C602 C2314 ) \nC602_=_C2315( C602 C2315 ) C602_=_C2317( C602 C2317 ) C602_=_C2319( C602 C2319 ) C602_=_C2320( C602 C2320 ) C602_=_C2321( C602 C2321 ) C602_=_C2322( C602 C2322 ) \nC602_=_C2323( C602 C2323 ) C602_=_C2324( C602 C2324 ) C602_=_C2326( C602 C2326 ) C602_=_C2327( C602 C2327 ) C611_=_C612( C611 C612 ) C611_=_C662( C611 C662 ) \nC611_=_C824( C611 C824 ) C611_=_C919( C611 C919 ) C611_=_C1257( C611 C1257 ) C611_=_C1331( C611 C1331 ) C611_=_C1449( C611 C1449 ) C611_=_C1617( C611 C1617 ) \nC611_=_C1636( C611 C1636 ) C611_=_C1740( C611 C1740 ) C611_=_C2191( C611 C2191 ) C611_=_C2338( C611 C2338 ) C611_=_C2551( C611 C2551 ) C611_=_C2654( C611 C2654 ) \nC611_=_C3060( C611 C3060 ) C611_=_C3145( C611 C3145 ) C611_=_C3449( C611 C3449 ) C611_=_C3522( C611 C3522 ) C611_=_C3587( C611 C3587 ) C611_=_C3596( C611 C3596 ) \nC611_=_C3770( C611 C3770 ) C611_=_C3771( C611 C3771 ) C611_=_C3772( C611 C3772 ) C611_=_C3773( C611 C3773 ) C611_=_C3774( C611 C3774 ) C612_=_C825( C612 C825 ) \nC612_=_C843( C612 C843 ) C612_=_C867( C612 C867 ) C612_=_C1134( C612 C1134 ) C612_=_C1502( C612 C1502 ) C612_=_C1698( C612 C1698 ) C612_=_C1763( C612 C1763 ) \nC612_=_C1798( C612 C1798 ) C612_=_C1838( C612 C1838 ) C612_=_C2265( C612 C2265 ) C612_=_C2515( C612 C2515 ) C612_=_C2788( C612 C2788 ) C612_=_C2920( C612 C2920 ) \nC612_=_C3176( C612 C3176 ) C612_=_C3309( C612 C3309 ) C612_=_C3414( C612 C3414 ) C612_=_C3753( C612 C3753 ) C612_=_C3763( C612 C3763 ) C612_=_C3795( C612 C3795 ) \nC612_=_C3796( C612 C3796 ) C612_=_C3797( C612 C3797 ) C612_=_C3798( C612 C3798 ) C612_=_C3799( C612 C3799 ) C612_=_C3800( C612 C3800 ) C612_=_C3801( C612 C3801 ) \nC621_=_C630( C621 C630 ) C621_=_C632( C621 C632 ) C621_=_C1291( C621 C1291 ) C621_=_C1386( C621 C1386 ) C621_=_C1388( C621 C1388 ) C621_=_C1389( C621 C1389 ) \nC621_=_C1390( C621 C1390 ) C621_=_C1391( C621 C1391 ) C621_=_C1392( C621 C1392 ) C621_=_C1393( C621 C1393 ) C621_=_C1394( C621 C1394 ) C621_=_C1395( C621 C1395 ) \nC621_=_C1397( C621 C1397 ) C621_=_C1398( C621 C1398 ) C621_=_C1399( C621 C1399 ) C621_=_C1400( C621 C1400 ) C621_=_C1401( C621 C1401 ) C621_=_C1402( C621 C1402 ) \nC621_=_C1403( C621 C1403 ) C621_=_C1405( C621 C1405 ) C621_=_C1406( C621 C1406 ) C621_=_C1408( C621 C1408 ) C621_=_C1409( C621 C1409 ) C621_=_C1410( C621 C1410 ) \nC621_=_C1411( C621 C1411 ) C630_=_C632( C630 C632 ) C630_=_C1203( C630 C1203 ) C630_=_C1442( C630 C1442 ) C630_=_C1492( C630 C1492 ) C630_=_C1561( C630 C1561 ) \nC630_=_C1715( C630 C1715 ) C630_=_C1814( C630 C1814 ) C630_=_C1940( C630 C1940 ) C630_=_C2240( C630 C2240 ) C630_=_C2730( C630 C2730 ) C630_=_C2828( C630 C2828 ) \nC630_=_C2960( C630 C2960 ) C630_=_C2979( C630 C2979 ) C630_=_C2981( C630 C2981 ) C630_=_C2982( C630 C2982 ) C630_=_C2983( C630 C2983 ) C630_=_C2984( C630 C2984 ) \nC630_=_C2985( C630 C2985 ) C630_=_C2986( C630 C2986 ) C630_=_C2988( C630 C2988 ) C630_=_C2989( C630 C2989 ) C630_=_C2990( C630 C2990 ) C630_=_C2991( C630 C2991 ) \nC630_=_C2992( C630 C2992 ) C630_=_C2993( C630 C2993 ) C632_=_C1025( C632 C1025 ) C632_=_C1154( C632 C1154 ) C632_=_C1564( C632 C1564 ) C632_=_C1942( C632 C1942 ) \nC632_=_C1985( C632 C1985 ) C632_=_C2463( C632 C2463 ) C632_=_C2480( C632 C2480 ) C632_=_C2832( C632 C2832 ) C632_=_C2963( C632 C2963 ) C632_=_C2994( C632 C2994 ) \nC632_=_C3155( C632 C3155 ) C632_=_C3185( C632 C3185 ) C632_=_C3267( C632 C3267 ) C632_=_C3268( C632 C3268 ) C632_=_C3269( C632 C3269 ) C632_=_C3270( C632 C3270 ) \nC632_=_C3271( C632 C3271 ) C632_=_C3272( C632 C3272 ) C632_=_C3273( C632 C3273 ) C632_=_C3274( C632 C3274 ) C632_=_C3275( C632 C3275 ) C632_=_C3276( C632 C3276 ) \nC632_=_C3277( C632 C3277 ) C632_=_C3278( C632 C3278 ) C632_=_C3279( C632 C3279 ) C632_=_C3280( C632 C3280 ) C647_=_C653( C647 C653 ) C647_=_C662( C647 C662 ) \nC647_=_C966( C647 C966 ) C647_=_C967( C647 C967 ) C647_=_C968( C647 C968 ) C647_=_C969( C647 C969 ) C647_=_C970( C647 C970 ) C647_=_C971( C647 C971 ) \nC647_=_C972( C647 C972 ) C647_=_C973( C647 C973 ) C647_=_C975( C647 C975 ) C647_=_C976( C647 C976 ) C647_=_C977( C647 C977 ) C647_=_C978( C647 C978 ) \nC647_=_C979( C647 C979 ) C647_=_C981( C647 C981 ) C647_=_C982( C647 C982 ) C647_=_C984( C647 C984 ) C647_=_C985( C647 C985 ) C647_=_C986( C647 C986 ) \nC647_=_C987( C647 C987 ) C647_=_C988( C647 C988 ) C647_=_C989( C647 C989 ) C647_=_C990( C647 C990 ) C647_=_C991( C647 C991 ) C653_=_C662( C653 C662 ) \nC653_=_C1172( C653 C1172 ) C653_=_C1629( C653 C1629 ) C653_=_C2542( C653 C2542 ) C653_=_C2650( C653 C2650 ) C653_=_C2717( C653 C2717 ) C653_=_C2719( C653 C2719 ) \nC653_=_C2720( C653 C2720 ) C653_=_C2721( C653 C2721 ) C653_=_C2722( C653 C2722 ) C653_=_C2724( C653 C2724 ) C653_=_C2725( C653 C2725 ) C653_=_C2726( C653 C2726 ) \nC653_=_C2727( C653 C2727 ) C653_=_C2728( C653 C2728 ) C662_=_C824( C662 C824 ) C662_=_C919( C662 C919 ) C662_=_C1257( C662 C1257 ) C662_=_C1331( C662 C1331 ) \nC662_=_C1449( C662 C1449 ) C662_=_C1617( C662 C1617 ) C662_=_C1636( C662 C1636 ) C662_=_C1740( C662 C1740 ) C662_=_C2191( C662 C2191 ) C662_=_C2338( C662 C2338 ) \nC662_=_C2551( C662 C2551 ) C662_=_C2654( C662 C2654 ) C662_=_C3060( C662 C3060 ) C662_=_C3145( C662 C3145 ) C662_=_C3449( C662 C3449 ) C662_=_C3522( C662 C3522 ) \nC662_=_C3587( C662 C3587 ) C662_=_C3596( C662 C3596 ) C662_=_C3770( C662 C3770 ) C662_=_C3771( C662 C3771 ) C662_=_C3772( C662 C3772 ) C662_=_C3773( C662 C3773 ) \nC662_=_C3774( C662 C3774 ) C697_=_C700( C697 C700 ) C697_=_C1138( C697 C1138 ) C697_=_C1161( C697 C1161 ) C697_=_C1479( C697 C1479 ) C697_=_C1599( C697 C1599 ) \nC697_=_C1678( C697 C1678 ) C697_=_C1949( C697 C1949 ) C697_=_C1992( C697 C1992 ) C697_=_C2250( C697 C2250 ) C697_=_C2470( C697 C2470 ) C697_=_C2924( C697 C2924 ) \nC697_=_C3193( C697 C3193 ) C697_=_C3273( C697 C3273 ) C697_=_C3641( C697 C3641 ) C697_=_C3954( C697 C3954 ) C697_=_C4042( C697 C4042 ) C697_=_C4043( C697 C4043 ) \nC697_=_C4044( C697 C4044 ) C700_=_C752( C700 C752 ) C700_=_C849( C700 C849 ) C700_=_C1167( C700 C1167 ) C700_=_C1529( C700 C1529 ) C700_=_C1681( C700 C1681 ) \nC700_=_C1953( C700 C1953 ) C700_=_C1997( C700 C1997 ) C700_=_C2475( C700 C2475 ) C700_=_C2630( C700 C2630 ) C700_=_C2911( C700 C2911 ) C700_=_C2940( C700 C2940 ) \nC700_=_C2958( C700 C2958 ) C700_=_C3195( C700 C3195 ) C700_=_C3278( C700 C3278 ) C700_=_C3408( C700 C3408 ) C700_=_C3499( C700 C3499 ) C700_=_C3530( C700 C3530 ) \nC700_=_C3593( C700 C3593 ) C700_=_C3666( C700 C3666 ) C700_=_C3680( C700 C3680 ) C700_=_C3781( C700 C3781 ) C700_=_C3949( C700 C3949 ) C700_=_C3958(</w:t>
      </w:r>
    </w:p>
    <w:p>
      <w:pPr>
        <w:pStyle w:val="PreformattedText"/>
        <w:bidi w:val="0"/>
        <w:spacing w:before="0" w:after="0"/>
        <w:jc w:val="left"/>
        <w:rPr/>
      </w:pPr>
      <w:r>
        <w:rPr/>
        <w:t xml:space="preserve"> </w:t>
      </w:r>
      <w:r>
        <w:rPr/>
        <w:t>C700 C3958 ) \nC700_=_C4025( C700 C4025 ) C700_=_C4034( C700 C4034 ) C700_=_C4050( C700 C4050 ) C700_=_C4085( C700 C4085 ) C706_=_C711( C706 C711 ) C706_=_C714( C706 C714 ) \nC706_=_C722( C706 C722 ) C706_=_C881( C706 C881 ) C706_=_C1144( C706 C1144 ) C706_=_C1414( C706 C1414 ) C706_=_C1643( C706 C1643 ) C706_=_C1661( C706 C1661 ) \nC706_=_C1662( C706 C1662 ) C706_=_C1663( C706 C1663 ) C706_=_C1664( C706 C1664 ) C706_=_C1665( C706 C1665 ) C706_=_C1666( C706 C1666 ) C706_=_C1667( C706 C1667 ) \nC706_=_C1668( C706 C1668 ) C706_=_C1670( C706 C1670 ) C706_=_C1671( C706 C1671 ) C706_=_C1673( C706 C1673 ) C706_=_C1674( C706 C1674 ) C706_=_C1675( C706 C1675 ) \nC706_=_C1677( C706 C1677 ) C706_=_C1678( C706 C1678 ) C706_=_C1679( C706 C1679 ) C706_=_C1680( C706 C1680 ) C706_=_C1681( C706 C1681 ) C706_=_C1682( C706 C1682 ) \nC706_=_C1683( C706 C1683 ) C711_=_C714( C711 C714 ) C711_=_C722( C711 C722 ) C711_=_C951( C711 C951 ) C711_=_C1199( C711 C1199 ) C711_=_C1440( C711 C1440 ) \nC711_=_C1810( C711 C1810 ) C711_=_C2107( C711 C2107 ) C711_=_C2313( C711 C2313 ) C711_=_C2330( C711 C2330 ) C711_=_C2346( C711 C2346 ) C711_=_C2631( C711 C2631 ) \nC711_=_C2649( C711 C2649 ) C711_=_C2665( C711 C2665 ) C711_=_C2702( C711 C2702 ) C711_=_C2703( C711 C2703 ) C711_=_C2705( C711 C2705 ) C711_=_C2706( C711 C2706 ) \nC711_=_C2707( C711 C2707 ) C711_=_C2708( C711 C2708 ) C711_=_C2709( C711 C2709 ) C711_=_C2710( C711 C2710 ) C711_=_C2711( C711 C2711 ) C711_=_C2713( C711 C2713 ) \nC711_=_C2714( C711 C2714 ) C711_=_C2715( C711 C2715 ) C711_=_C2716( C711 C2716 ) C714_=_C722( C714 C722 ) C714_=_C890( C714 C890 ) C714_=_C1299( C714 C1299 ) \nC714_=_C1419( C714 C1419 ) C714_=_C1649( C714 C1649 ) C714_=_C1775( C714 C1775 ) C714_=_C2048( C714 C2048 ) C714_=_C2124( C714 C2124 ) C714_=_C2332( C714 C2332 ) \nC714_=_C2525( C714 C2525 ) C714_=_C2829( C714 C2829 ) C714_=_C3007( C714 C3007 ) C714_=_C3008( C714 C3008 ) C714_=_C3009( C714 C3009 ) C714_=_C3010( C714 C3010 ) \nC714_=_C3011( C714 C3011 ) C714_=_C3012( C714 C3012 ) C714_=_C3013( C714 C3013 ) C714_=_C3014( C714 C3014 ) C714_=_C3015( C714 C3015 ) C714_=_C3016( C714 C3016 ) \nC714_=_C3017( C714 C3017 ) C714_=_C3019( C714 C3019 ) C722_=_C958( C722 C958 ) C722_=_C1374( C722 C1374 ) C722_=_C1475( C722 C1475 ) C722_=_C1761( C722 C1761 ) \nC722_=_C1923( C722 C1923 ) C722_=_C2580( C722 C2580 ) C722_=_C2689( C722 C2689 ) C722_=_C2918( C722 C2918 ) C722_=_C3067( C722 C3067 ) C722_=_C3116( C722 C3116 ) \nC722_=_C3575( C722 C3575 ) C722_=_C3627( C722 C3627 ) C722_=_C3645( C722 C3645 ) C722_=_C3702( C722 C3702 ) C722_=_C3703( C722 C3703 ) C722_=_C3705( C722 C3705 ) \nC722_=_C3706( C722 C3706 ) C722_=_C3707( C722 C3707 ) C731_=_C739( C731 C739 ) C731_=_C747( C731 C747 ) C731_=_C752( C731 C752 ) C731_=_C765( C731 C765 ) \nC731_=_C970( C731 C970 ) C731_=_C1001( C731 C1001 ) C731_=_C1071( C731 C1071 ) C731_=_C1149( C731 C1149 ) C731_=_C2023( C731 C2023 ) C731_=_C2085( C731 C2085 ) \nC731_=_C2272( C731 C2272 ) C731_=_C2273( C731 C2273 ) C731_=_C2274( C731 C2274 ) C731_=_C2275( C731 C2275 ) C731_=_C2276( C731 C2276 ) C731_=_C2277( C731 C2277 ) \nC731_=_C2278( C731 C2278 ) C731_=_C2279( C731 C2279 ) C731_=_C2280( C731 C2280 ) C731_=_C2282( C731 C2282 ) C731_=_C2283( C731 C2283 ) C731_=_C2285( C731 C2285 ) \nC731_=_C2286( C731 C2286 ) C731_=_C2287( C731 C2287 ) C731_=_C2288( C731 C2288 ) C731_=_C2289( C731 C2289 ) C731_=_C2290( C731 C2290 ) C739_=_C747( C739 C747 ) \nC739_=_C752( C739 C752 ) C739_=_C1347( C739 C1347 ) C739_=_C1369( C739 C1369 ) C739_=_C1920( C739 C1920 ) C739_=_C2091( C739 C2091 ) C739_=_C2387( C739 C2387 ) \nC739_=_C2669( C739 C2669 ) C739_=_C2962( C739 C2962 ) C739_=_C3196( C739 C3196 ) C739_=_C3197( C739 C3197 ) C739_=_C3198( C739 C3198 ) C739_=_C3199( C739 C3199 ) \nC739_=_C3200( C739 C3200 ) C739_=_C3201( C739 C3201 ) C739_=_C3202( C739 C3202 ) C739_=_C3203( C739 C3203 ) C739_=_C3204( C739 C3204 ) C739_=_C3205( C739 C3205 ) \nC747_=_C752( C747 C752 ) C747_=_C1287( C747 C1287 ) C747_=_C1743( C747 C1743 ) C747_=_C2171( C747 C2171 ) C747_=_C2499( C747 C2499 ) C747_=_C2517( C747 C2517 ) \nC747_=_C2625( C747 C2625 ) C747_=_C2693( C747 C2693 ) C747_=_C2891( C747 C2891 ) C747_=_C3162( C747 C3162 ) C747_=_C3214( C747 C3214 ) C747_=_C3327( C747 C3327 ) \nC747_=_C3390( C747 C3390 ) C747_=_C3458( C747 C3458 ) C747_=_C3506( C747 C3506 ) C747_=_C3630( C747 C3630 ) C747_=_C3639( C747 C3639 ) C747_=_C3811( C747 C3811 ) \nC747_=_C3893( C747 C3893 ) C747_=_C3900( C747 C3900 ) C747_=_C3940( C747 C3940 ) C747_=_C3941( C747 C3941 ) C747_=_C3942( C747 C3942 ) C747_=_C3943( C747 C3943 ) \nC747_=_C3944( C747 C3944 ) C752_=_C849( C752 C849 ) C752_=_C1167( C752 C1167 ) C752_=_C1529( C752 C1529 ) C752_=_C1681( C752 C1681 ) C752_=_C1953( C752 C1953 ) \nC752_=_C1997( C752 C1997 ) C752_=_C2475( C752 C2475 ) C752_=_C2630( C752 C2630 ) C752_=_C2911( C752 C2911 ) C752_=_C2940( C752 C2940 ) C752_=_C2958( C752 C2958 ) \nC752_=_C3195( C752 C3195 ) C752_=_C3278( C752 C3278 ) C752_=_C3408( C752 C3408 ) C752_=_C3499( C752 C3499 ) C752_=_C3530( C752 C3530 ) C752_=_C3593( C752 C3593 ) \nC752_=_C3666( C752 C3666 ) C752_=_C3680( C752 C3680 ) C752_=_C3781( C752 C3781 ) C752_=_C3949( C752 C3949 ) C752_=_C3958( C752 C3958 ) C752_=_C4025( C752 C4025 ) \nC752_=_C4034( C752 C4034 ) C752_=_C4050( C752 C4050 ) C752_=_C4085( C752 C4085 ) C756_=_C761( C756 C761 ) C756_=_C765( C756 C765 ) C756_=_C778( C756 C778 ) \nC756_=_C806( C756 C806 ) C756_=_C901( C756 C901 ) C756_=_C902( C756 C902 ) C756_=_C903( C756 C903 ) C756_=_C904( C756 C904 ) C756_=_C905( C756 C905 ) \nC756_=_C908( C756 C908 ) C756_=_C911( C756 C911 ) C756_=_C912( C756 C912 ) C756_=_C913( C756 C913 ) C756_=_C914( C756 C914 ) C756_=_C916( C756 C916 ) \nC756_=_C917( C756 C917 ) C756_=_C919( C756 C919 ) C756_=_C920( C756 C920 ) C756_=_C922( C756 C922 ) C756_=_C923( C756 C923 ) C761_=_C765( C761 C765 ) \nC761_=_C784( C761 C784 ) C761_=_C813( C761 C813 ) C761_=_C926( C761 C926 ) C761_=_C1119( C761 C1119 ) C761_=_C1486( C761 C1486 ) C761_=_C1606( C761 C1606 ) \nC761_=_C1686( C761 C1686 ) C761_=_C1786( C761 C1786 ) C761_=_C1896( C761 C1896 ) C761_=_C1897( C761 C1897 ) C761_=_C1898( C761 C1898 ) C761_=_C1899( C761 C1899 ) \nC761_=_C1900( C761 C1900 ) C761_=_C1901( C761 C1901 ) C761_=_C1902( C761 C1902 ) C761_=_C1903( C761 C1903 ) C761_=_C1904( C761 C1904 ) C761_=_C1905( C761 C1905 ) \nC761_=_C1906( C761 C1906 ) C761_=_C1907( C761 C1907 ) C761_=_C1910( C761 C1910 ) C761_=_C1911( C761 C1911 ) C761_=_C1912( C761 C1912 ) C761_=_C1913( C761 C1913 ) \nC765_=_C970( C765 C970 ) C765_=_C1001( C765 C1001 ) C765_=_C1071( C765 C1071 ) C765_=_C1149( C765 C1149 ) C765_=_C2023( C765 C2023 ) C765_=_C2085( C765 C2085 ) \nC765_=_C2272( C765 C2272 ) C765_=_C2273( C765 C2273 ) C765_=_C2274( C765 C2274 ) C765_=_C2275( C765 C2275 ) C765_=_C2276( C765 C2276 ) C765_=_C2277( C765 C2277 ) \nC765_=_C2278( C765 C2278 ) C765_=_C2279( C765 C2279 ) C765_=_C2280( C765 C2280 ) C765_=_C2282( C765 C2282 ) C765_=_C2283( C765 C2283 ) C765_=_C2285( C765 C2285 ) \nC765_=_C2286( C765 C2286 ) C765_=_C2287( C765 C2287 ) C765_=_C2288( C765 C2288 ) C765_=_C2289( C765 C2289 ) C765_=_C2290( C765 C2290 ) C778_=_C784( C778 C784 ) \nC778_=_C797( C778 C797 ) C778_=_C803( C778 C803 ) C778_=_C806( C778 C806 ) C778_=_C901( C778 C901 ) C778_=_C902( C778 C902 ) C778_=_C903( C778 C903 ) \nC778_=_C904( C778 C904 ) C778_=_C905( C778 C905 ) C778_=_C908( C778 C908 ) C778_=_C911( C778 C911 ) C778_=_C912( C778 C912 ) C778_=_C913( C778 C913 ) \nC778_=_C914( C778 C914 ) C778_=_C916( C778 C916 ) C778_=_C917( C778 C917 ) C778_=_C919( C778 C919 ) C778_=_C920( C778 C920 ) C778_=_C922( C778 C922 ) \nC778_=_C923( C778 C923 ) C784_=_C797( C784 C797 ) C784_=_C803( C784 C803 ) C784_=_C813( C784 C813 ) C784_=_C926( C784 C926 ) C784_=_C1119( C784 C1119 ) \nC784_=_C1486( C784 C1486 ) C784_=_C1606( C784 C1606 ) C784_=_C1686( C784 C1686 ) C784_=_C1786( C784 C1786 ) C784_=_C1896( C784 C1896 ) C784_=_C1897( C784 C1897 ) \nC784_=_C1898( C784 C1898 ) C784_=_C1899( C784 C1899 ) C784_=_C1900( C784 C1900 ) C784_=_C1901( C784 C1901 ) C784_=_C1902( C784 C1902 ) C784_=_C1903( C784 C1903 ) \nC784_=_C1904( C784 C1904 ) C784_=_C1905( C784 C1905 ) C784_=_C1906( C784 C1906 ) C784_=_C1907( C784 C1907 ) C784_=_C1910( C784 C1910 ) C784_=_C1911( C784 C1911 ) \nC784_=_C1912( C784 C1912 ) C784_=_C1913( C784 C1913 ) C797_=_C803( C797 C803 ) C797_=_C1212( C797 C1212 ) C797_=_C1377( C797 C1377 ) C797_=_C1453( C797 C1453 ) \nC797_=_C1820( C797 C1820 ) C797_=_C1842( C797 C1842 ) C797_=_C2077( C797 C2077 ) C797_=_C2356( C797 C2356 ) C797_=_C2374( C797 C2374 ) C797_=_C2642( C797 C2642 ) \nC797_=_C2738( C797 C2738 ) C797_=_C3352( C797 C3352 ) C797_=_C3367( C797 C3367 ) C797_=_C3416( C797 C3416 ) C797_=_C3470( C797 C3470 ) C797_=_C3555( C797 C3555 ) \nC797_=_C3978( C797 C3978 ) C797_=_C3979( C797 C3979 ) C797_=_C3980( C797 C3980 ) C797_=_C3981( C797 C3981 ) C797_=_C3982( C797 C3982 ) C797_=_C3984( C797 C3984 ) \nC797_=_C3985( C797 C3985 ) C803_=_C829( C803 C829 ) C803_=_C876( C803 C876 ) C803_=_C1116( C803 C1116 ) C803_=_C1578( C803 C1578 ) C803_=_C1707( C803 C1707 ) \nC803_=_C1772( C803 C1772 ) C803_=_C1848( C803 C1848 ) C803_=_C2084( C803 C2084 ) C803_=_C2236( C803 C2236 ) C803_=_C2381( C803 C2381 ) C803_=_C2647( C803 C2647 ) \nC803_=_C2913( C803 C2913 ) C803_=_C2927( C803 C2927 ) C803_=_C2975( C803 C2975 ) C803_=_C3373( C803 C3373 ) C803_=_C3476( C803 C3476 ) C803_=_C3752( C803 C3752 ) \nC803_=_C3799( C803 C3799 ) C803_=_C3809( C803 C3809 ) C803_=_C3869( C803 C3869 ) C803_=_C4052( C803 C4052 ) C803_=_C4083( C803 C4083 ) C803_=_C4105( C803 C4105 ) \nC806_=_C813( C806 C813 ) C806_=_C814( C806 C814 ) C806_=_C816( C806 C816 ) C806_=_C823( C806 C823 ) C806_=_C824( C806 C824 ) C806_=_C825( C806 C825 ) \nC806_=_C826( C806 C826 ) C806_=_C829( C806 C829 ) C806_=_C901( C806 C901 ) C806_=_C902( C806 C902 ) C806_=_C903( C806 C903 ) C806_=_C904( C806 C904 ) \nC806_=_C905( C806 C905 ) C806_=_C908( C806 C908</w:t>
      </w:r>
    </w:p>
    <w:p>
      <w:pPr>
        <w:pStyle w:val="PreformattedText"/>
        <w:bidi w:val="0"/>
        <w:spacing w:before="0" w:after="0"/>
        <w:jc w:val="left"/>
        <w:rPr/>
      </w:pPr>
      <w:r>
        <w:rPr/>
        <w:t xml:space="preserve"> </w:t>
      </w:r>
      <w:r>
        <w:rPr/>
        <w:t>) C806_=_C911( C806 C911 ) C806_=_C912( C806 C912 ) C806_=_C913( C806 C913 ) C806_=_C914( C806 C914 ) \nC806_=_C916( C806 C916 ) C806_=_C917( C806 C917 ) C806_=_C919( C806 C919 ) C806_=_C920( C806 C920 ) C806_=_C922( C806 C922 ) C806_=_C923( C806 C923 ) \nC813_=_C814( C813 C814 ) C813_=_C816( C813 C816 ) C813_=_C823( C813 C823 ) C813_=_C824( C813 C824 ) C813_=_C825( C813 C825 ) C813_=_C826( C813 C826 ) \nC813_=_C829( C813 C829 ) C813_=_C926( C813 C926 ) C813_=_C1119( C813 C1119 ) C813_=_C1486( C813 C1486 ) C813_=_C1606( C813 C1606 ) C813_=_C1686( C813 C1686 ) \nC813_=_C1786( C813 C1786 ) C813_=_C1896( C813 C1896 ) C813_=_C1897( C813 C1897 ) C813_=_C1898( C813 C1898 ) C813_=_C1899( C813 C1899 ) C813_=_C1900( C813 C1900 ) \nC813_=_C1901( C813 C1901 ) C813_=_C1902( C813 C1902 ) C813_=_C1903( C813 C1903 ) C813_=_C1904( C813 C1904 ) C813_=_C1905( C813 C1905 ) C813_=_C1906( C813 C1906 ) \nC813_=_C1907( C813 C1907 ) C813_=_C1910( C813 C1910 ) C813_=_C1911( C813 C1911 ) C813_=_C1912( C813 C1912 ) C813_=_C1913( C813 C1913 ) C814_=_C816( C814 C816 ) \nC814_=_C823( C814 C823 ) C814_=_C824( C814 C824 ) C814_=_C825( C814 C825 ) C814_=_C826( C814 C826 ) C814_=_C829( C814 C829 ) C814_=_C969( C814 C969 ) \nC814_=_C1148( C814 C1148 ) C814_=_C1297( C814 C1297 ) C814_=_C1318( C814 C1318 ) C814_=_C1438( C814 C1438 ) C814_=_C1607( C814 C1607 ) C814_=_C2158( C814 C2158 ) \nC814_=_C2180( C814 C2180 ) C814_=_C2182( C814 C2182 ) C814_=_C2183( C814 C2183 ) C814_=_C2184( C814 C2184 ) C814_=_C2185( C814 C2185 ) C814_=_C2186( C814 C2186 ) \nC814_=_C2187( C814 C2187 ) C814_=_C2188( C814 C2188 ) C814_=_C2189( C814 C2189 ) C814_=_C2191( C814 C2191 ) C814_=_C2192( C814 C2192 ) C814_=_C2193( C814 C2193 ) \nC814_=_C2194( C814 C2194 ) C814_=_C2195( C814 C2195 ) C814_=_C2196( C814 C2196 ) C814_=_C2197( C814 C2197 ) C814_=_C2198( C814 C2198 ) C816_=_C823( C816 C823 ) \nC816_=_C824( C816 C824 ) C816_=_C825( C816 C825 ) C816_=_C826( C816 C826 ) C816_=_C829( C816 C829 ) C816_=_C856( C816 C856 ) C816_=_C1272( C816 C1272 ) \nC816_=_C1415( C816 C1415 ) C816_=_C1687( C816 C1687 ) C816_=_C1752( C816 C1752 ) C816_=_C2217( C816 C2217 ) C816_=_C2218( C816 C2218 ) C816_=_C2219( C816 C2219 ) \nC816_=_C2220( C816 C2220 ) C816_=_C2221( C816 C2221 ) C816_=_C2222( C816 C2222 ) C816_=_C2223( C816 C2223 ) C816_=_C2224( C816 C2224 ) C816_=_C2225( C816 C2225 ) \nC816_=_C2226( C816 C2226 ) C816_=_C2227( C816 C2227 ) C816_=_C2228( C816 C2228 ) C816_=_C2230( C816 C2230 ) C816_=_C2231( C816 C2231 ) C816_=_C2232( C816 C2232 ) \nC816_=_C2234( C816 C2234 ) C816_=_C2235( C816 C2235 ) C816_=_C2236( C816 C2236 ) C816_=_C2237( C816 C2237 ) C816_=_C2238( C816 C2238 ) C823_=_C824( C823 C824 ) \nC823_=_C825( C823 C825 ) C823_=_C826( C823 C826 ) C823_=_C829( C823 C829 ) C823_=_C866( C823 C866 ) C823_=_C1697( C823 C1697 ) C823_=_C1762( C823 C1762 ) \nC823_=_C1861( C823 C1861 ) C823_=_C1975( C823 C1975 ) C823_=_C2115( C823 C2115 ) C823_=_C2227( C823 C2227 ) C823_=_C2413( C823 C2413 ) C823_=_C2514( C823 C2514 ) \nC823_=_C2641( C823 C2641 ) C823_=_C2919( C823 C2919 ) C823_=_C2933( C823 C2933 ) C823_=_C3159( C823 C3159 ) C823_=_C3191( C823 C3191 ) C823_=_C3333( C823 C3333 ) \nC823_=_C3728( C823 C3728 ) C823_=_C3763( C823 C3763 ) C823_=_C3765( C823 C3765 ) C823_=_C3766( C823 C3766 ) C823_=_C3767( C823 C3767 ) C823_=_C3769( C823 C3769 ) \nC824_=_C825( C824 C825 ) C824_=_C826( C824 C826 ) C824_=_C829( C824 C829 ) C824_=_C919( C824 C919 ) C824_=_C1257( C824 C1257 ) C824_=_C1331( C824 C1331 ) \nC824_=_C1449( C824 C1449 ) C824_=_C1617( C824 C1617 ) C824_=_C1636( C824 C1636 ) C824_=_C1740( C824 C1740 ) C824_=_C2191( C824 C2191 ) C824_=_C2338( C824 C2338 ) \nC824_=_C2551( C824 C2551 ) C824_=_C2654( C824 C2654 ) C824_=_C3060( C824 C3060 ) C824_=_C3145( C824 C3145 ) C824_=_C3449( C824 C3449 ) C824_=_C3522( C824 C3522 ) \nC824_=_C3587( C824 C3587 ) C824_=_C3596( C824 C3596 ) C824_=_C3770( C824 C3770 ) C824_=_C3771( C824 C3771 ) C824_=_C3772( C824 C3772 ) C824_=_C3773( C824 C3773 ) \nC824_=_C3774( C824 C3774 ) C825_=_C826( C825 C826 ) C825_=_C829( C825 C829 ) C825_=_C843( C825 C843 ) C825_=_C867( C825 C867 ) C825_=_C1134( C825 C1134 ) \nC825_=_C1502( C825 C1502 ) C825_=_C1698( C825 C1698 ) C825_=_C1763( C825 C1763 ) C825_=_C1798( C825 C1798 ) C825_=_C1838( C825 C1838 ) C825_=_C2265( C825 C2265 ) \nC825_=_C2515( C825 C2515 ) C825_=_C2788( C825 C2788 ) C825_=_C2920( C825 C2920 ) C825_=_C3176( C825 C3176 ) C825_=_C3309( C825 C3309 ) C825_=_C3414( C825 C3414 ) \nC825_=_C3753( C825 C3753 ) C825_=_C3763( C825 C3763 ) C825_=_C3795( C825 C3795 ) C825_=_C3796( C825 C3796 ) C825_=_C3797( C825 C3797 ) C825_=_C3798( C825 C3798 ) \nC825_=_C3799( C825 C3799 ) C825_=_C3800( C825 C3800 ) C825_=_C3801( C825 C3801 ) C826_=_C829( C826 C829 ) C826_=_C870( C826 C870 ) C826_=_C1286( C826 C1286 ) \nC826_=_C1702( C826 C1702 ) C826_=_C1766( C826 C1766 ) C826_=_C1841( C826 C1841 ) C826_=_C1927( C826 C1927 ) C826_=_C2210( C826 C2210 ) C826_=_C2232( C826 C2232 ) \nC826_=_C2373( C826 C2373 ) C826_=_C2531( C826 C2531 ) C826_=_C2565( C826 C2565 ) C826_=_C2624( C826 C2624 ) C826_=_C2758( C826 C2758 ) C826_=_C2923( C826 C2923 ) \nC826_=_C2936( C826 C2936 ) C826_=_C3070( C826 C3070 ) C826_=_C3695( C826 C3695 ) C826_=_C3796( C826 C3796 ) C826_=_C3874( C826 C3874 ) C826_=_C3914( C826 C3914 ) \nC826_=_C3916( C826 C3916 ) C826_=_C3917( C826 C3917 ) C826_=_C3918( C826 C3918 ) C826_=_C3919( C826 C3919 ) C829_=_C876( C829 C876 ) C829_=_C1116( C829 C1116 ) \nC829_=_C1578( C829 C1578 ) C829_=_C1707( C829 C1707 ) C829_=_C1772( C829 C1772 ) C829_=_C1848( C829 C1848 ) C829_=_C2084( C829 C2084 ) C829_=_C2236( C829 C2236 ) \nC829_=_C2381( C829 C2381 ) C829_=_C2647( C829 C2647 ) C829_=_C2913( C829 C2913 ) C829_=_C2927( C829 C2927 ) C829_=_C2975( C829 C2975 ) C829_=_C3373( C829 C3373 ) \nC829_=_C3476( C829 C3476 ) C829_=_C3752( C829 C3752 ) C829_=_C3799( C829 C3799 ) C829_=_C3809( C829 C3809 ) C829_=_C3869( C829 C3869 ) C829_=_C4052( C829 C4052 ) \nC829_=_C4083( C829 C4083 ) C829_=_C4105( C829 C4105 ) C843_=_C849( C843 C849 ) C843_=_C867( C843 C867 ) C843_=_C1134( C843 C1134 ) C843_=_C1502( C843 C1502 ) \nC843_=_C1698( C843 C1698 ) C843_=_C1763( C843 C1763 ) C843_=_C1798( C843 C1798 ) C843_=_C1838( C843 C1838 ) C843_=_C2265( C843 C2265 ) C843_=_C2515( C843 C2515 ) \nC843_=_C2788( C843 C2788 ) C843_=_C2920( C843 C2920 ) C843_=_C3176( C843 C3176 ) C843_=_C3309( C843 C3309 ) C843_=_C3414( C843 C3414 ) C843_=_C3753( C843 C3753 ) \nC843_=_C3763( C843 C3763 ) C843_=_C3795( C843 C3795 ) C843_=_C3796( C843 C3796 ) C843_=_C3797( C843 C3797 ) C843_=_C3798( C843 C3798 ) C843_=_C3799( C843 C3799 ) \nC843_=_C3800( C843 C3800 ) C843_=_C3801( C843 C3801 ) C849_=_C1167( C849 C1167 ) C849_=_C1529( C849 C1529 ) C849_=_C1681( C849 C1681 ) C849_=_C1953( C849 C1953 ) \nC849_=_C1997( C849 C1997 ) C849_=_C2475( C849 C2475 ) C849_=_C2630( C849 C2630 ) C849_=_C2911( C849 C2911 ) C849_=_C2940( C849 C2940 ) C849_=_C2958( C849 C2958 ) \nC849_=_C3195( C849 C3195 ) C849_=_C3278( C849 C3278 ) C849_=_C3408( C849 C3408 ) C849_=_C3499( C849 C3499 ) C849_=_C3530( C849 C3530 ) C849_=_C3593( C849 C3593 ) \nC849_=_C3666( C849 C3666 ) C849_=_C3680( C849 C3680 ) C849_=_C3781( C849 C3781 ) C849_=_C3949( C849 C3949 ) C849_=_C3958( C849 C3958 ) C849_=_C4025( C849 C4025 ) \nC849_=_C4034( C849 C4034 ) C849_=_C4050( C849 C4050 ) C849_=_C4085( C849 C4085 ) C856_=_C866( C856 C866 ) C856_=_C867( C856 C867 ) C856_=_C870( C856 C870 ) \nC856_=_C876( C856 C876 ) C856_=_C1272( C856 C1272 ) C856_=_C1415( C856 C1415 ) C856_=_C1687( C856 C1687 ) C856_=_C1752( C856 C1752 ) C856_=_C2217( C856 C2217 ) \nC856_=_C2218( C856 C2218 ) C856_=_C2219( C856 C2219 ) C856_=_C2220( C856 C2220 ) C856_=_C2221( C856 C2221 ) C856_=_C2222( C856 C2222 ) C856_=_C2223( C856 C2223 ) \nC856_=_C2224( C856 C2224 ) C856_=_C2225( C856 C2225 ) C856_=_C2226( C856 C2226 ) C856_=_C2227( C856 C2227 ) C856_=_C2228( C856 C2228 ) C856_=_C2230( C856 C2230 ) \nC856_=_C2231( C856 C2231 ) C856_=_C2232( C856 C2232 ) C856_=_C2234( C856 C2234 ) C856_=_C2235( C856 C2235 ) C856_=_C2236( C856 C2236 ) C856_=_C2237( C856 C2237 ) \nC856_=_C2238( C856 C2238 ) C866_=_C867( C866 C867 ) C866_=_C870( C866 C870 ) C866_=_C876( C866 C876 ) C866_=_C1697( C866 C1697 ) C866_=_C1762( C866 C1762 ) \nC866_=_C1861( C866 C1861 ) C866_=_C1975( C866 C1975 ) C866_=_C2115( C866 C2115 ) C866_=_C2227( C866 C2227 ) C866_=_C2413( C866 C2413 ) C866_=_C2514( C866 C2514 ) \nC866_=_C2641( C866 C2641 ) C866_=_C2919( C866 C2919 ) C866_=_C2933( C866 C2933 ) C866_=_C3159( C866 C3159 ) C866_=_C3191( C866 C3191 ) C866_=_C3333( C866 C3333 ) \nC866_=_C3728( C866 C3728 ) C866_=_C3763( C866 C3763 ) C866_=_C3765( C866 C3765 ) C866_=_C3766( C866 C3766 ) C866_=_C3767( C866 C3767 ) C866_=_C3769( C866 C3769 ) \nC867_=_C870( C867 C870 ) C867_=_C876( C867 C876 ) C867_=_C1134( C867 C1134 ) C867_=_C1502( C867 C1502 ) C867_=_C1698( C867 C1698 ) C867_=_C1763( C867 C1763 ) \nC867_=_C1798( C867 C1798 ) C867_=_C1838( C867 C1838 ) C867_=_C2265( C867 C2265 ) C867_=_C2515( C867 C2515 ) C867_=_C2788( C867 C2788 ) C867_=_C2920( C867 C2920 ) \nC867_=_C3176( C867 C3176 ) C867_=_C3309( C867 C3309 ) C867_=_C3414( C867 C3414 ) C867_=_C3753( C867 C3753 ) C867_=_C3763( C867 C3763 ) C867_=_C3795( C867 C3795 ) \nC867_=_C3796( C867 C3796 ) C867_=_C3797( C867 C3797 ) C867_=_C3798( C867 C3798 ) C867_=_C3799( C867 C3799 ) C867_=_C3800( C867 C3800 ) C867_=_C3801( C867 C3801 ) \nC870_=_C876( C870 C876 ) C870_=_C1286( C870 C1286 ) C870_=_C1702( C870 C1702 ) C870_=_C1766( C870 C1766 ) C870_=_C1841( C870 C1841 ) C870_=_C1927( C870 C1927 ) \nC870_=_C2210( C870 C2210 ) C870_=_C2232( C870 C2232 ) C870_=_C2373( C870 C2373 ) C870_=_C2531( C870 C2531 ) C870_=_C2565( C870 C2565 ) C870_=_C2624( C870 C2624 ) \nC870_=_C2758( C870 C2758 ) C870_=_C2923( C870 C2923 ) C870_=_C2936( C870 C2936 ) C870_=_C3070( C870 C3070 ) C870_=_C3695( C870 C3695 ) C870_=_C3796( C870 C3796 ) \nC870_=_C3874( C870 C3874 ) C870_=_C3914( C870 C3914 ) C870_=_C3916(</w:t>
      </w:r>
    </w:p>
    <w:p>
      <w:pPr>
        <w:pStyle w:val="PreformattedText"/>
        <w:bidi w:val="0"/>
        <w:spacing w:before="0" w:after="0"/>
        <w:jc w:val="left"/>
        <w:rPr/>
      </w:pPr>
      <w:r>
        <w:rPr/>
        <w:t xml:space="preserve"> </w:t>
      </w:r>
      <w:r>
        <w:rPr/>
        <w:t>C870 C3916 ) C870_=_C3917( C870 C3917 ) C870_=_C3918( C870 C3918 ) C870_=_C3919( C870 C3919 ) \nC876_=_C1116( C876 C1116 ) C876_=_C1578( C876 C1578 ) C876_=_C1707( C876 C1707 ) C876_=_C1772( C876 C1772 ) C876_=_C1848( C876 C1848 ) C876_=_C2084( C876 C2084 ) \nC876_=_C2236( C876 C2236 ) C876_=_C2381( C876 C2381 ) C876_=_C2647( C876 C2647 ) C876_=_C2913( C876 C2913 ) C876_=_C2927( C876 C2927 ) C876_=_C2975( C876 C2975 ) \nC876_=_C3373( C876 C3373 ) C876_=_C3476( C876 C3476 ) C876_=_C3752( C876 C3752 ) C876_=_C3799( C876 C3799 ) C876_=_C3809( C876 C3809 ) C876_=_C3869( C876 C3869 ) \nC876_=_C4052( C876 C4052 ) C876_=_C4083( C876 C4083 ) C876_=_C4105( C876 C4105 ) C881_=_C890( C881 C890 ) C881_=_C1144( C881 C1144 ) C881_=_C1414( C881 C1414 ) \nC881_=_C1643( C881 C1643 ) C881_=_C1661( C881 C1661 ) C881_=_C1662( C881 C1662 ) C881_=_C1663( C881 C1663 ) C881_=_C1664( C881 C1664 ) C881_=_C1665( C881 C1665 ) \nC881_=_C1666( C881 C1666 ) C881_=_C1667( C881 C1667 ) C881_=_C1668( C881 C1668 ) C881_=_C1670( C881 C1670 ) C881_=_C1671( C881 C1671 ) C881_=_C1673( C881 C1673 ) \nC881_=_C1674( C881 C1674 ) C881_=_C1675( C881 C1675 ) C881_=_C1677( C881 C1677 ) C881_=_C1678( C881 C1678 ) C881_=_C1679( C881 C1679 ) C881_=_C1680( C881 C1680 ) \nC881_=_C1681( C881 C1681 ) C881_=_C1682( C881 C1682 ) C881_=_C1683( C881 C1683 ) C890_=_C1299( C890 C1299 ) C890_=_C1419( C890 C1419 ) C890_=_C1649( C890 C1649 ) \nC890_=_C1775( C890 C1775 ) C890_=_C2048( C890 C2048 ) C890_=_C2124( C890 C2124 ) C890_=_C2332( C890 C2332 ) C890_=_C2525( C890 C2525 ) C890_=_C2829( C890 C2829 ) \nC890_=_C3007( C890 C3007 ) C890_=_C3008( C890 C3008 ) C890_=_C3009( C890 C3009 ) C890_=_C3010( C890 C3010 ) C890_=_C3011( C890 C3011 ) C890_=_C3012( C890 C3012 ) \nC890_=_C3013( C890 C3013 ) C890_=_C3014( C890 C3014 ) C890_=_C3015( C890 C3015 ) C890_=_C3016( C890 C3016 ) C890_=_C3017( C890 C3017 ) C890_=_C3019( C890 C3019 ) \nC901_=_C902( C901 C902 ) C901_=_C903( C901 C903 ) C901_=_C904( C901 C904 ) C901_=_C905( C901 C905 ) C901_=_C908( C901 C908 ) C901_=_C911( C901 C911 ) \nC901_=_C912( C901 C912 ) C901_=_C913( C901 C913 ) C901_=_C914( C901 C914 ) C901_=_C916( C901 C916 ) C901_=_C917( C901 C917 ) C901_=_C919( C901 C919 ) \nC901_=_C920( C901 C920 ) C901_=_C922( C901 C922 ) C901_=_C923( C901 C923 ) C901_=_C926( C901 C926 ) C901_=_C938( C901 C938 ) C902_=_C903( C902 C903 ) \nC902_=_C904( C902 C904 ) C902_=_C905( C902 C905 ) C902_=_C908( C902 C908 ) C902_=_C911( C902 C911 ) C902_=_C912( C902 C912 ) C902_=_C913( C902 C913 ) \nC902_=_C914( C902 C914 ) C902_=_C916( C902 C916 ) C902_=_C917( C902 C917 ) C902_=_C919( C902 C919 ) C902_=_C920( C902 C920 ) C902_=_C922( C902 C922 ) \nC902_=_C923( C902 C923 ) C902_=_C1252( C902 C1252 ) C902_=_C1257( C902 C1257 ) C903_=_C904( C903 C904 ) C903_=_C905( C903 C905 ) C903_=_C908( C903 C908 ) \nC903_=_C911( C903 C911 ) C903_=_C912( C903 C912 ) C903_=_C913( C903 C913 ) C903_=_C914( C903 C914 ) C903_=_C916( C903 C916 ) C903_=_C917( C903 C917 ) \nC903_=_C919( C903 C919 ) C903_=_C920( C903 C920 ) C903_=_C922( C903 C922 ) C903_=_C923( C903 C923 ) C903_=_C1460( C903 C1460 ) C903_=_C1464( C903 C1464 ) \nC903_=_C1465( C903 C1465 ) C903_=_C1472( C903 C1472 ) C903_=_C1475( C903 C1475 ) C903_=_C1476( C903 C1476 ) C903_=_C1479( C903 C1479 ) C904_=_C905( C904 C905 ) \nC904_=_C908( C904 C908 ) C904_=_C911( C904 C911 ) C904_=_C912( C904 C912 ) C904_=_C913( C904 C913 ) C904_=_C914( C904 C914 ) C904_=_C916( C904 C916 ) \nC904_=_C917( C904 C917 ) C904_=_C919( C904 C919 ) C904_=_C920( C904 C920 ) C904_=_C922( C904 C922 ) C904_=_C923( C904 C923 ) C904_=_C1386( C904 C1386 ) \nC904_=_C1606( C904 C1606 ) C904_=_C1607( C904 C1607 ) C904_=_C1617( C904 C1617 ) C905_=_C908( C905 C908 ) C905_=_C911( C905 C911 ) C905_=_C912( C905 C912 ) \nC905_=_C913( C905 C913 ) C905_=_C914( C905 C914 ) C905_=_C916( C905 C916 ) C905_=_C917( C905 C917 ) C905_=_C919( C905 C919 ) C905_=_C920( C905 C920 ) \nC905_=_C922( C905 C922 ) C905_=_C923( C905 C923 ) C905_=_C1736( C905 C1736 ) C905_=_C1740( C905 C1740 ) C905_=_C1743( C905 C1743 ) C908_=_C911( C908 C911 ) \nC908_=_C912( C908 C912 ) C908_=_C913( C908 C913 ) C908_=_C914( C908 C914 ) C908_=_C916( C908 C916 ) C908_=_C917( C908 C917 ) C908_=_C919( C908 C919 ) \nC908_=_C920( C908 C920 ) C908_=_C922( C908 C922 ) C908_=_C923( C908 C923 ) C908_=_C1896( C908 C1896 ) C908_=_C2210( C908 C2210 ) C911_=_C912( C911 C912 ) \nC911_=_C913( C911 C913 ) C911_=_C914( C911 C914 ) C911_=_C916( C911 C916 ) C911_=_C917( C911 C917 ) C911_=_C919( C911 C919 ) C911_=_C920( C911 C920 ) \nC911_=_C922( C911 C922 ) C911_=_C923( C911 C923 ) C911_=_C1899( C911 C1899 ) C911_=_C2499( C911 C2499 ) C912_=_C913( C912 C913 ) C912_=_C914( C912 C914 ) \nC912_=_C916( C912 C916 ) C912_=_C917( C912 C917 ) C912_=_C919( C912 C919 ) C912_=_C920( C912 C920 ) C912_=_C922( C912 C922 ) C912_=_C923( C912 C923 ) \nC912_=_C2047( C912 C2047 ) C912_=_C2219( C912 C2219 ) C912_=_C2314( C912 C2314 ) C912_=_C2347( C912 C2347 ) C912_=_C2915( C912 C2915 ) C912_=_C2918( C912 C2918 ) \nC912_=_C2919( C912 C2919 ) C912_=_C2920( C912 C2920 ) C912_=_C2923( C912 C2923 ) C912_=_C2924( C912 C2924 ) C912_=_C2927( C912 C2927 ) C913_=_C914( C913 C914 ) \nC913_=_C916( C913 C916 ) C913_=_C917( C913 C917 ) C913_=_C919( C913 C919 ) C913_=_C920( C913 C920 ) C913_=_C922( C913 C922 ) C913_=_C923( C913 C923 ) \nC913_=_C3141( C913 C3141 ) C913_=_C3145( C913 C3145 ) C914_=_C916( C914 C916 ) C914_=_C917( C914 C917 ) C914_=_C919( C914 C919 ) C914_=_C920( C914 C920 ) \nC914_=_C922( C914 C922 ) C914_=_C923( C914 C923 ) C914_=_C1906( C914 C1906 ) C916_=_C917( C916 C917 ) C916_=_C919( C916 C919 ) C916_=_C920( C916 C920 ) \nC916_=_C922( C916 C922 ) C916_=_C923( C916 C923 ) C916_=_C1675( C916 C1675 ) C916_=_C3009( C916 C3009 ) C916_=_C3446( C916 C3446 ) C916_=_C3522( C916 C3522 ) \nC916_=_C3530( C916 C3530 ) C917_=_C919( C917 C919 ) C917_=_C920( C917 C920 ) C917_=_C922( C917 C922 ) C917_=_C923( C917 C923 ) C917_=_C3447( C917 C3447 ) \nC917_=_C3596( C917 C3596 ) C919_=_C920( C919 C920 ) C919_=_C922( C919 C922 ) C919_=_C923( C919 C923 ) C919_=_C1257( C919 C1257 ) C919_=_C1331( C919 C1331 ) \nC919_=_C1449( C919 C1449 ) C919_=_C1617( C919 C1617 ) C919_=_C1636( C919 C1636 ) C919_=_C1740( C919 C1740 ) C919_=_C2191( C919 C2191 ) C919_=_C2338( C919 C2338 ) \nC919_=_C2551( C919 C2551 ) C919_=_C2654( C919 C2654 ) C919_=_C3060( C919 C3060 ) C919_=_C3145( C919 C3145 ) C919_=_C3449( C919 C3449 ) C919_=_C3522( C919 C3522 ) \nC919_=_C3587( C919 C3587 ) C919_=_C3596( C919 C3596 ) C919_=_C3770( C919 C3770 ) C919_=_C3771( C919 C3771 ) C919_=_C3772( C919 C3772 ) C919_=_C3773( C919 C3773 ) \nC919_=_C3774( C919 C3774 ) C920_=_C922( C920 C922 ) C920_=_C923( C920 C923 ) C920_=_C3013( C920 C3013 ) C920_=_C3451( C920 C3451 ) C920_=_C3771( C920 C3771 ) \nC920_=_C3941( C920 C3941 ) C922_=_C923( C922 C923 ) C922_=_C988( C922 C988 ) C922_=_C2194( C922 C2194 ) C922_=_C2287( C922 C2287 ) C922_=_C3453( C922 C3453 ) \nC922_=_C3746( C922 C3746 ) C922_=_C3773( C922 C3773 ) C922_=_C4042( C922 C4042 ) C923_=_C1679( C923 C1679 ) C923_=_C1912( C923 C1912 ) C923_=_C3274( C923 C3274 ) \nC923_=_C3440( C923 C3440 ) C923_=_C4044( C923 C4044 ) C923_=_C4050( C923 C4050 ) C926_=_C938( C926 C938 ) C926_=_C1119( C926 C1119 ) C926_=_C1486( C926 C1486 ) \nC926_=_C1606( C926 C1606 ) C926_=_C1686( C926 C1686 ) C926_=_C1786( C926 C1786 ) C926_=_C1896( C926 C1896 ) C926_=_C1897( C926 C1897 ) C926_=_C1898( C926 C1898 ) \nC926_=_C1899( C926 C1899 ) C926_=_C1900( C926 C1900 ) C926_=_C1901( C926 C1901 ) C926_=_C1902( C926 C1902 ) C926_=_C1903( C926 C1903 ) C926_=_C1904( C926 C1904 ) \nC926_=_C1905( C926 C1905 ) C926_=_C1906( C926 C1906 ) C926_=_C1907( C926 C1907 ) C926_=_C1910( C926 C1910 ) C926_=_C1911( C926 C1911 ) C926_=_C1912( C926 C1912 ) \nC926_=_C1913( C926 C1913 ) C938_=_C1184( C938 C1184 ) C938_=_C1376( C938 C1376 ) C938_=_C1427( C938 C1427 ) C938_=_C1452( C938 C1452 ) C938_=_C1548( C938 C1548 ) \nC938_=_C1765( C938 C1765 ) C938_=_C1926( C938 C1926 ) C938_=_C2582( C938 C2582 ) C938_=_C2817( C938 C2817 ) C938_=_C3069( C938 C3069 ) C938_=_C3083( C938 C3083 ) \nC938_=_C3212( C938 C3212 ) C938_=_C3245( C938 C3245 ) C938_=_C3628( C938 C3628 ) C938_=_C3720( C938 C3720 ) C938_=_C3835( C938 C3835 ) C938_=_C3841( C938 C3841 ) \nC938_=_C3854( C938 C3854 ) C938_=_C3855( C938 C3855 ) C938_=_C3856( C938 C3856 ) C938_=_C3857( C938 C3857 ) C938_=_C3858( C938 C3858 ) C938_=_C3859( C938 C3859 ) \nC938_=_C3860( C938 C3860 ) C938_=_C3861( C938 C3861 ) C946_=_C947( C946 C947 ) C946_=_C951( C946 C951 ) C946_=_C958( C946 C958 ) C946_=_C1072( C946 C1072 ) \nC946_=_C1223( C946 C1223 ) C946_=_C1464( C946 C1464 ) C946_=_C2310( C946 C2310 ) C946_=_C2311( C946 C2311 ) C946_=_C2312( C946 C2312 ) C946_=_C2313( C946 C2313 ) \nC946_=_C2314( C946 C2314 ) C946_=_C2315( C946 C2315 ) C946_=_C2317( C946 C2317 ) C946_=_C2319( C946 C2319 ) C946_=_C2320( C946 C2320 ) C946_=_C2321( C946 C2321 ) \nC946_=_C2322( C946 C2322 ) C946_=_C2323( C946 C2323 ) C946_=_C2324( C946 C2324 ) C946_=_C2326( C946 C2326 ) C946_=_C2327( C946 C2327 ) C947_=_C951( C947 C951 ) \nC947_=_C958( C947 C958 ) C947_=_C971( C947 C971 ) C947_=_C1364( C947 C1364 ) C947_=_C1465( C947 C1465 ) C947_=_C2344( C947 C2344 ) C947_=_C2345( C947 C2345 ) \nC947_=_C2346( C947 C2346 ) C947_=_C2347( C947 C2347 ) C947_=_C2348( C947 C2348 ) C947_=_C2349( C947 C2349 ) C947_=_C2351( C947 C2351 ) C947_=_C2352( C947 C2352 ) \nC947_=_C2354( C947 C2354 ) C947_=_C2355( C947 C2355 ) C947_=_C2356( C947 C2356 ) C947_=_C2357( C947 C2357 ) C947_=_C2358( C947 C2358 ) C947_=_C2359( C947 C2359 ) \nC947_=_C2361( C947 C2361 ) C951_=_C958( C951 C958 ) C951_=_C1199( C951 C1199 ) C951_=_C1440( C951 C1440 ) C951_=_C1810( C951 C1810 ) C951_=_C2107( C951 C2107 ) \nC951_=_C2313( C951 C2313 ) C951_=_C2330( C951 C2330 ) C951_=_C2346( C951 C2346 ) C951_=_C2631( C951 C2631 ) C951_=_C2649( C951 C2649 ) C951_=_C2665( C951 C2665 ) \nC951_=_C2702( C951 C2702 ) C951_=_C2703( C951 C2703 ) C951_=_C2705(</w:t>
      </w:r>
    </w:p>
    <w:p>
      <w:pPr>
        <w:pStyle w:val="PreformattedText"/>
        <w:bidi w:val="0"/>
        <w:spacing w:before="0" w:after="0"/>
        <w:jc w:val="left"/>
        <w:rPr/>
      </w:pPr>
      <w:r>
        <w:rPr/>
        <w:t xml:space="preserve"> </w:t>
      </w:r>
      <w:r>
        <w:rPr/>
        <w:t>C951 C2705 ) C951_=_C2706( C951 C2706 ) C951_=_C2707( C951 C2707 ) C951_=_C2708( C951 C2708 ) \nC951_=_C2709( C951 C2709 ) C951_=_C2710( C951 C2710 ) C951_=_C2711( C951 C2711 ) C951_=_C2713( C951 C2713 ) C951_=_C2714( C951 C2714 ) C951_=_C2715( C951 C2715 ) \nC951_=_C2716( C951 C2716 ) C958_=_C1374( C958 C1374 ) C958_=_C1475( C958 C1475 ) C958_=_C1761( C958 C1761 ) C958_=_C1923( C958 C1923 ) C958_=_C2580( C958 C2580 ) \nC958_=_C2689( C958 C2689 ) C958_=_C2918( C958 C2918 ) C958_=_C3067( C958 C3067 ) C958_=_C3116( C958 C3116 ) C958_=_C3575( C958 C3575 ) C958_=_C3627( C958 C3627 ) \nC958_=_C3645( C958 C3645 ) C958_=_C3702( C958 C3702 ) C958_=_C3703( C958 C3703 ) C958_=_C3705( C958 C3705 ) C958_=_C3706( C958 C3706 ) C958_=_C3707( C958 C3707 ) \nC966_=_C967( C966 C967 ) C966_=_C968( C966 C968 ) C966_=_C969( C966 C969 ) C966_=_C970( C966 C970 ) C966_=_C971( C966 C971 ) C966_=_C972( C966 C972 ) \nC966_=_C973( C966 C973 ) C966_=_C975( C966 C975 ) C966_=_C976( C966 C976 ) C966_=_C977( C966 C977 ) C966_=_C978( C966 C978 ) C966_=_C979( C966 C979 ) \nC966_=_C981( C966 C981 ) C966_=_C982( C966 C982 ) C966_=_C984( C966 C984 ) C966_=_C985( C966 C985 ) C966_=_C986( C966 C986 ) C966_=_C987( C966 C987 ) \nC966_=_C988( C966 C988 ) C966_=_C989( C966 C989 ) C966_=_C990( C966 C990 ) C966_=_C991( C966 C991 ) C966_=_C1144( C966 C1144 ) C966_=_C1148( C966 C1148 ) \nC966_=_C1149( C966 C1149 ) C966_=_C1154( C966 C1154 ) C966_=_C1156( C966 C1156 ) C966_=_C1157( C966 C1157 ) C966_=_C1161( C966 C1161 ) C966_=_C1167( C966 C1167 ) \nC967_=_C968( C967 C968 ) C967_=_C969( C967 C969 ) C967_=_C970( C967 C970 ) C967_=_C971( C967 C971 ) C967_=_C972( C967 C972 ) C967_=_C973( C967 C973 ) \nC967_=_C975( C967 C975 ) C967_=_C976( C967 C976 ) C967_=_C977( C967 C977 ) C967_=_C978( C967 C978 ) C967_=_C979( C967 C979 ) C967_=_C981( C967 C981 ) \nC967_=_C982( C967 C982 ) C967_=_C984( C967 C984 ) C967_=_C985( C967 C985 ) C967_=_C986( C967 C986 ) C967_=_C987( C967 C987 ) C967_=_C988( C967 C988 ) \nC967_=_C989( C967 C989 ) C967_=_C990( C967 C990 ) C967_=_C991( C967 C991 ) C967_=_C1364( C967 C1364 ) C967_=_C1369( C967 C1369 ) C967_=_C1374( C967 C1374 ) \nC967_=_C1376( C967 C1376 ) C967_=_C1377( C967 C1377 ) C968_=_C969( C968 C969 ) C968_=_C970( C968 C970 ) C968_=_C971( C968 C971 ) C968_=_C972( C968 C972 ) \nC968_=_C973( C968 C973 ) C968_=_C975( C968 C975 ) C968_=_C976( C968 C976 ) C968_=_C977( C968 C977 ) C968_=_C978( C968 C978 ) C968_=_C979( C968 C979 ) \nC968_=_C981( C968 C981 ) C968_=_C982( C968 C982 ) C968_=_C984( C968 C984 ) C968_=_C985( C968 C985 ) C968_=_C986( C968 C986 ) C968_=_C987( C968 C987 ) \nC968_=_C988( C968 C988 ) C968_=_C989( C968 C989 ) C968_=_C990( C968 C990 ) C968_=_C991( C968 C991 ) C968_=_C1624( C968 C1624 ) C968_=_C1629( C968 C1629 ) \nC968_=_C1636( C968 C1636 ) C969_=_C970( C969 C970 ) C969_=_C971( C969 C971 ) C969_=_C972( C969 C972 ) C969_=_C973( C969 C973 ) C969_=_C975( C969 C975 ) \nC969_=_C976( C969 C976 ) C969_=_C977( C969 C977 ) C969_=_C978( C969 C978 ) C969_=_C979( C969 C979 ) C969_=_C981( C969 C981 ) C969_=_C982( C969 C982 ) \nC969_=_C984( C969 C984 ) C969_=_C985( C969 C985 ) C969_=_C986( C969 C986 ) C969_=_C987( C969 C987 ) C969_=_C988( C969 C988 ) C969_=_C989( C969 C989 ) \nC969_=_C990( C969 C990 ) C969_=_C991( C969 C991 ) C969_=_C1148( C969 C1148 ) C969_=_C1297( C969 C1297 ) C969_=_C1318( C969 C1318 ) C969_=_C1438( C969 C1438 ) \nC969_=_C1607( C969 C1607 ) C969_=_C2158( C969 C2158 ) C969_=_C2180( C969 C2180 ) C969_=_C2182( C969 C2182 ) C969_=_C2183( C969 C2183 ) C969_=_C2184( C969 C2184 ) \nC969_=_C2185( C969 C2185 ) C969_=_C2186( C969 C2186 ) C969_=_C2187( C969 C2187 ) C969_=_C2188( C969 C2188 ) C969_=_C2189( C969 C2189 ) C969_=_C2191( C969 C2191 ) \nC969_=_C2192( C969 C2192 ) C969_=_C2193( C969 C2193 ) C969_=_C2194( C969 C2194 ) C969_=_C2195( C969 C2195 ) C969_=_C2196( C969 C2196 ) C969_=_C2197( C969 C2197 ) \nC969_=_C2198( C969 C2198 ) C970_=_C971( C970 C971 ) C970_=_C972( C970 C972 ) C970_=_C973( C970 C973 ) C970_=_C975( C970 C975 ) C970_=_C976( C970 C976 ) \nC970_=_C977( C970 C977 ) C970_=_C978( C970 C978 ) C970_=_C979( C970 C979 ) C970_=_C981( C970 C981 ) C970_=_C982( C970 C982 ) C970_=_C984( C970 C984 ) \nC970_=_C985( C970 C985 ) C970_=_C986( C970 C986 ) C970_=_C987( C970 C987 ) C970_=_C988( C970 C988 ) C970_=_C989( C970 C989 ) C970_=_C990( C970 C990 ) \nC970_=_C991( C970 C991 ) C970_=_C1001( C970 C1001 ) C970_=_C1071( C970 C1071 ) C970_=_C1149( C970 C1149 ) C970_=_C2023( C970 C2023 ) C970_=_C2085( C970 C2085 ) \nC970_=_C2272( C970 C2272 ) C970_=_C2273( C970 C2273 ) C970_=_C2274( C970 C2274 ) C970_=_C2275( C970 C2275 ) C970_=_C2276( C970 C2276 ) C970_=_C2277( C970 C2277 ) \nC970_=_C2278( C970 C2278 ) C970_=_C2279( C970 C2279 ) C970_=_C2280( C970 C2280 ) C970_=_C2282( C970 C2282 ) C970_=_C2283( C970 C2283 ) C970_=_C2285( C970 C2285 ) \nC970_=_C2286( C970 C2286 ) C970_=_C2287( C970 C2287 ) C970_=_C2288( C970 C2288 ) C970_=_C2289( C970 C2289 ) C970_=_C2290( C970 C2290 ) C971_=_C972( C971 C972 ) \nC971_=_C973( C971 C973 ) C971_=_C975( C971 C975 ) C971_=_C976( C971 C976 ) C971_=_C977( C971 C977 ) C971_=_C978( C971 C978 ) C971_=_C979( C971 C979 ) \nC971_=_C981( C971 C981 ) C971_=_C982( C971 C982 ) C971_=_C984( C971 C984 ) C971_=_C985( C971 C985 ) C971_=_C986( C971 C986 ) C971_=_C987( C971 C987 ) \nC971_=_C988( C971 C988 ) C971_=_C989( C971 C989 ) C971_=_C990( C971 C990 ) C971_=_C991( C971 C991 ) C971_=_C1364( C971 C1364 ) C971_=_C1465( C971 C1465 ) \nC971_=_C2344( C971 C2344 ) C971_=_C2345( C971 C2345 ) C971_=_C2346( C971 C2346 ) C971_=_C2347( C971 C2347 ) C971_=_C2348( C971 C2348 ) C971_=_C2349( C971 C2349 ) \nC971_=_C2351( C971 C2351 ) C971_=_C2352( C971 C2352 ) C971_=_C2354( C971 C2354 ) C971_=_C2355( C971 C2355 ) C971_=_C2356( C971 C2356 ) C971_=_C2357( C971 C2357 ) \nC971_=_C2358( C971 C2358 ) C971_=_C2359( C971 C2359 ) C971_=_C2361( C971 C2361 ) C972_=_C973( C972 C973 ) C972_=_C975( C972 C975 ) C972_=_C976( C972 C976 ) \nC972_=_C977( C972 C977 ) C972_=_C978( C972 C978 ) C972_=_C979( C972 C979 ) C972_=_C981( C972 C981 ) C972_=_C982( C972 C982 ) C972_=_C984( C972 C984 ) \nC972_=_C985( C972 C985 ) C972_=_C986( C972 C986 ) C972_=_C987( C972 C987 ) C972_=_C988( C972 C988 ) C972_=_C989( C972 C989 ) C972_=_C990( C972 C990 ) \nC972_=_C991( C972 C991 ) C972_=_C2274( C972 C2274 ) C972_=_C2542( C972 C2542 ) C972_=_C2551( C972 C2551 ) C973_=_C975( C973 C975 ) C973_=_C976( C973 C976 ) \nC973_=_C977( C973 C977 ) C973_=_C978( C973 C978 ) C973_=_C979( C973 C979 ) C973_=_C981( C973 C981 ) C973_=_C982( C973 C982 ) C973_=_C984( C973 C984 ) \nC973_=_C985( C973 C985 ) C973_=_C986( C973 C986 ) C973_=_C987( C973 C987 ) C973_=_C988( C973 C988 ) C973_=_C989( C973 C989 ) C973_=_C990( C973 C990 ) \nC973_=_C991( C973 C991 ) C973_=_C2311( C973 C2311 ) C973_=_C2344( C973 C2344 ) C973_=_C2649( C973 C2649 ) C973_=_C2650( C973 C2650 ) C973_=_C2654( C973 C2654 ) \nC975_=_C976( C975 C976 ) C975_=_C977( C975 C977 ) C975_=_C978( C975 C978 ) C975_=_C979( C975 C979 ) C975_=_C981( C975 C981 ) C975_=_C982( C975 C982 ) \nC975_=_C984( C975 C984 ) C975_=_C985( C975 C985 ) C975_=_C986( C975 C986 ) C975_=_C987( C975 C987 ) C975_=_C988( C975 C988 ) C975_=_C989( C975 C989 ) \nC975_=_C990( C975 C990 ) C975_=_C991( C975 C991 ) C975_=_C1903( C975 C1903 ) C975_=_C2185( C975 C2185 ) C975_=_C2276( C975 C2276 ) C975_=_C3116( C975 C3116 ) \nC975_=_C3117( C975 C3117 ) C976_=_C977( C976 C977 ) C976_=_C978( C976 C978 ) C976_=_C979( C976 C979 ) C976_=_C981( C976 C981 ) C976_=_C982( C976 C982 ) \nC976_=_C984( C976 C984 ) C976_=_C985( C976 C985 ) C976_=_C986( C976 C986 ) C976_=_C987( C976 C987 ) C976_=_C988( C976 C988 ) C976_=_C989( C976 C989 ) \nC976_=_C990( C976 C990 ) C976_=_C991( C976 C991 ) C976_=_C2349( C976 C2349 ) C976_=_C3267( C976 C3267 ) C976_=_C3352( C976 C3352 ) C977_=_C978( C977 C978 ) \nC977_=_C979( C977 C979 ) C977_=_C981( C977 C981 ) C977_=_C982( C977 C982 ) C977_=_C984( C977 C984 ) C977_=_C985( C977 C985 ) C977_=_C986( C977 C986 ) \nC977_=_C987( C977 C987 ) C977_=_C988( C977 C988 ) C977_=_C989( C977 C989 ) C977_=_C990( C977 C990 ) C977_=_C991( C977 C991 ) C977_=_C2351( C977 C2351 ) \nC977_=_C3470( C977 C3470 ) C977_=_C3476( C977 C3476 ) C978_=_C979( C978 C979 ) C978_=_C981( C978 C981 ) C978_=_C982( C978 C982 ) C978_=_C984( C978 C984 ) \nC978_=_C985( C978 C985 ) C978_=_C986( C978 C986 ) C978_=_C987( C978 C987 ) C978_=_C988( C978 C988 ) C978_=_C989( C978 C989 ) C978_=_C990( C978 C990 ) \nC978_=_C991( C978 C991 ) C978_=_C2352( C978 C2352 ) C978_=_C3555( C978 C3555 ) C979_=_C981( C979 C981 ) C979_=_C982( C979 C982 ) C979_=_C984( C979 C984 ) \nC979_=_C985( C979 C985 ) C979_=_C986( C979 C986 ) C979_=_C987( C979 C987 ) C979_=_C988( C979 C988 ) C979_=_C989( C979 C989 ) C979_=_C990( C979 C990 ) \nC979_=_C991( C979 C991 ) C979_=_C1157( C979 C1157 ) C979_=_C1330( C979 C1330 ) C979_=_C2015( C979 C2015 ) C979_=_C2467( C979 C2467 ) C979_=_C2805( C979 C2805 ) \nC979_=_C2868( C979 C2868 ) C979_=_C2902( C979 C2902 ) C979_=_C2965( C979 C2965 ) C979_=_C3117( C979 C3117 ) C979_=_C3258( C979 C3258 ) C979_=_C3646( C979 C3646 ) \nC979_=_C3740( C979 C3740 ) C979_=_C3741( C979 C3741 ) C979_=_C3742( C979 C3742 ) C979_=_C3743( C979 C3743 ) C979_=_C3744( C979 C3744 ) C979_=_C3745( C979 C3745 ) \nC979_=_C3746( C979 C3746 ) C979_=_C3747( C979 C3747 ) C979_=_C3748( C979 C3748 ) C979_=_C3749( C979 C3749 ) C979_=_C3750( C979 C3750 ) C979_=_C3751( C979 C3751 ) \nC979_=_C3752( C979 C3752 ) C981_=_C982( C981 C982 ) C981_=_C984( C981 C984 ) C981_=_C985( C981 C985 ) C981_=_C986( C981 C986 ) C981_=_C987( C981 C987 ) \nC981_=_C988( C981 C988 ) C981_=_C989( C981 C989 ) C981_=_C990( C981 C990 ) C981_=_C991( C981 C991 ) C981_=_C2724( C981 C2724 ) C981_=_C3770( C981 C3770 ) \nC981_=_C3835( C981 C3835 ) C982_=_C984( C982 C984 ) C982_=_C985( C982 C985 ) C982_=_C986( C982 C986 ) C982_=_C987( C982 C987 ) C982_=_C988( C982 C988 ) \nC982_=_C989( C982 C989 ) C982_=_C990( C982 C990 ) C982_=_C991( C982 C991 ) C982_=_C2192(</w:t>
      </w:r>
    </w:p>
    <w:p>
      <w:pPr>
        <w:pStyle w:val="PreformattedText"/>
        <w:bidi w:val="0"/>
        <w:spacing w:before="0" w:after="0"/>
        <w:jc w:val="left"/>
        <w:rPr/>
      </w:pPr>
      <w:r>
        <w:rPr/>
        <w:t xml:space="preserve"> </w:t>
      </w:r>
      <w:r>
        <w:rPr/>
        <w:t>C982 C2192 ) C982_=_C2285( C982 C2285 ) C982_=_C3702( C982 C3702 ) \nC982_=_C3743( C982 C3743 ) C984_=_C985( C984 C985 ) C984_=_C986( C984 C986 ) C984_=_C987( C984 C987 ) C984_=_C988( C984 C988 ) C984_=_C989( C984 C989 ) \nC984_=_C990( C984 C990 ) C984_=_C991( C984 C991 ) C984_=_C2358( C984 C2358 ) C984_=_C3940( C984 C3940 ) C984_=_C3978( C984 C3978 ) C985_=_C986( C985 C986 ) \nC985_=_C987( C985 C987 ) C985_=_C988( C985 C988 ) C985_=_C989( C985 C989 ) C985_=_C990( C985 C990 ) C985_=_C991( C985 C991 ) C985_=_C2359( C985 C2359 ) \nC985_=_C3979( C985 C3979 ) C986_=_C987( C986 C987 ) C986_=_C988( C986 C988 ) C986_=_C989( C986 C989 ) C986_=_C990( C986 C990 ) C986_=_C991( C986 C991 ) \nC986_=_C2725( C986 C2725 ) C986_=_C3765( C986 C3765 ) C986_=_C3772( C986 C3772 ) C986_=_C4025( C986 C4025 ) C987_=_C988( C987 C988 ) C987_=_C989( C987 C989 ) \nC987_=_C990( C987 C990 ) C987_=_C991( C987 C991 ) C987_=_C2193( C987 C2193 ) C987_=_C2286( C987 C2286 ) C987_=_C3016( C987 C3016 ) C987_=_C3745( C987 C3745 ) \nC988_=_C989( C988 C989 ) C988_=_C990( C988 C990 ) C988_=_C991( C988 C991 ) C988_=_C2194( C988 C2194 ) C988_=_C2287( C988 C2287 ) C988_=_C3453( C988 C3453 ) \nC988_=_C3746( C988 C3746 ) C988_=_C3773( C988 C3773 ) C988_=_C4042( C988 C4042 ) C989_=_C990( C989 C990 ) C989_=_C991( C989 C991 ) C989_=_C2195( C989 C2195 ) \nC989_=_C2288( C989 C2288 ) C989_=_C2326( C989 C2326 ) C989_=_C3747( C989 C3747 ) C989_=_C4043( C989 C4043 ) C990_=_C991( C990 C991 ) C990_=_C1913( C990 C1913 ) \nC990_=_C2197( C990 C2197 ) C990_=_C2290( C990 C2290 ) C990_=_C3454( C990 C3454 ) C990_=_C3750( C990 C3750 ) C990_=_C3798( C990 C3798 ) C991_=_C2361( C991 C2361 ) \nC991_=_C2727( C991 C2727 ) C991_=_C3774( C991 C3774 ) C991_=_C3985( C991 C3985 ) C999_=_C1001( C999 C1001 ) C999_=_C1295( C999 C1295 ) C999_=_C1392( C999 C1392 ) \nC999_=_C1460( C999 C1460 ) C999_=_C1624( C999 C1624 ) C999_=_C1711( C999 C1711 ) C999_=_C1773( C999 C1773 ) C999_=_C2047( C999 C2047 ) C999_=_C2048( C999 C2048 ) \nC999_=_C2051( C999 C2051 ) C999_=_C2052( C999 C2052 ) C999_=_C2053( C999 C2053 ) C999_=_C2054( C999 C2054 ) C999_=_C2055( C999 C2055 ) C999_=_C2056( C999 C2056 ) \nC999_=_C2059( C999 C2059 ) C999_=_C2060( C999 C2060 ) C999_=_C2061( C999 C2061 ) C1001_=_C1071( C1001 C1071 ) C1001_=_C1149( C1001 C1149 ) C1001_=_C2023( C1001 C2023 ) \nC1001_=_C2085( C1001 C2085 ) C1001_=_C2272( C1001 C2272 ) C1001_=_C2273( C1001 C2273 ) C1001_=_C2274( C1001 C2274 ) C1001_=_C2275( C1001 C2275 ) C1001_=_C2276( C1001 C2276 ) \nC1001_=_C2277( C1001 C2277 ) C1001_=_C2278( C1001 C2278 ) C1001_=_C2279( C1001 C2279 ) C1001_=_C2280( C1001 C2280 ) C1001_=_C2282( C1001 C2282 ) C1001_=_C2283( C1001 C2283 ) \nC1001_=_C2285( C1001 C2285 ) C1001_=_C2286( C1001 C2286 ) C1001_=_C2287( C1001 C2287 ) C1001_=_C2288( C1001 C2288 ) C1001_=_C2289( C1001 C2289 ) C1001_=_C2290( C1001 C2290 ) \nC1025_=_C1154( C1025 C1154 ) C1025_=_C1564( C1025 C1564 ) C1025_=_C1942( C1025 C1942 ) C1025_=_C1985( C1025 C1985 ) C1025_=_C2463( C1025 C2463 ) C1025_=_C2480( C1025 C2480 ) \nC1025_=_C2832( C1025 C2832 ) C1025_=_C2963( C1025 C2963 ) C1025_=_C2994( C1025 C2994 ) C1025_=_C3155( C1025 C3155 ) C1025_=_C3185( C1025 C3185 ) C1025_=_C3267( C1025 C3267 ) \nC1025_=_C3268( C1025 C3268 ) C1025_=_C3269( C1025 C3269 ) C1025_=_C3270( C1025 C3270 ) C1025_=_C3271( C1025 C3271 ) C1025_=_C3272( C1025 C3272 ) C1025_=_C3273( C1025 C3273 ) \nC1025_=_C3274( C1025 C3274 ) C1025_=_C3275( C1025 C3275 ) C1025_=_C3276( C1025 C3276 ) C1025_=_C3277( C1025 C3277 ) C1025_=_C3278( C1025 C3278 ) C1025_=_C3279( C1025 C3279 ) \nC1025_=_C3280( C1025 C3280 ) C1071_=_C1072( C1071 C1072 ) C1071_=_C1149( C1071 C1149 ) C1071_=_C2023( C1071 C2023 ) C1071_=_C2085( C1071 C2085 ) C1071_=_C2272( C1071 C2272 ) \nC1071_=_C2273( C1071 C2273 ) C1071_=_C2274( C1071 C2274 ) C1071_=_C2275( C1071 C2275 ) C1071_=_C2276( C1071 C2276 ) C1071_=_C2277( C1071 C2277 ) C1071_=_C2278( C1071 C2278 ) \nC1071_=_C2279( C1071 C2279 ) C1071_=_C2280( C1071 C2280 ) C1071_=_C2282( C1071 C2282 ) C1071_=_C2283( C1071 C2283 ) C1071_=_C2285( C1071 C2285 ) C1071_=_C2286( C1071 C2286 ) \nC1071_=_C2287( C1071 C2287 ) C1071_=_C2288( C1071 C2288 ) C1071_=_C2289( C1071 C2289 ) C1071_=_C2290( C1071 C2290 ) C1072_=_C1223( C1072 C1223 ) C1072_=_C1464( C1072 C1464 ) \nC1072_=_C2310( C1072 C2310 ) C1072_=_C2311( C1072 C2311 ) C1072_=_C2312( C1072 C2312 ) C1072_=_C2313( C1072 C2313 ) C1072_=_C2314( C1072 C2314 ) C1072_=_C2315( C1072 C2315 ) \nC1072_=_C2317( C1072 C2317 ) C1072_=_C2319( C1072 C2319 ) C1072_=_C2320( C1072 C2320 ) C1072_=_C2321( C1072 C2321 ) C1072_=_C2322( C1072 C2322 ) C1072_=_C2323( C1072 C2323 ) \nC1072_=_C2324( C1072 C2324 ) C1072_=_C2326( C1072 C2326 ) C1072_=_C2327( C1072 C2327 ) C1094_=_C1095( C1094 C1095 ) C1094_=_C1096( C1094 C1096 ) C1094_=_C1097( C1094 C1097 ) \nC1094_=_C1098( C1094 C1098 ) C1094_=_C1099( C1094 C1099 ) C1094_=_C1100( C1094 C1100 ) C1094_=_C1101( C1094 C1101 ) C1094_=_C1102( C1094 C1102 ) C1094_=_C1103( C1094 C1103 ) \nC1094_=_C1104( C1094 C1104 ) C1094_=_C1106( C1094 C1106 ) C1094_=_C1107( C1094 C1107 ) C1094_=_C1108( C1094 C1108 ) C1094_=_C1109( C1094 C1109 ) C1094_=_C1110( C1094 C1110 ) \nC1094_=_C1111( C1094 C1111 ) C1094_=_C1112( C1094 C1112 ) C1094_=_C1113( C1094 C1113 ) C1094_=_C1114( C1094 C1114 ) C1094_=_C1115( C1094 C1115 ) C1094_=_C1116( C1094 C1116 ) \nC1094_=_C1810( C1094 C1810 ) C1094_=_C1814( C1094 C1814 ) C1094_=_C1820( C1094 C1820 ) C1095_=_C1096( C1095 C1096 ) C1095_=_C1097( C1095 C1097 ) C1095_=_C1098( C1095 C1098 ) \nC1095_=_C1099( C1095 C1099 ) C1095_=_C1100( C1095 C1100 ) C1095_=_C1101( C1095 C1101 ) C1095_=_C1102( C1095 C1102 ) C1095_=_C1103( C1095 C1103 ) C1095_=_C1104( C1095 C1104 ) \nC1095_=_C1106( C1095 C1106 ) C1095_=_C1107( C1095 C1107 ) C1095_=_C1108( C1095 C1108 ) C1095_=_C1109( C1095 C1109 ) C1095_=_C1110( C1095 C1110 ) C1095_=_C1111( C1095 C1111 ) \nC1095_=_C1112( C1095 C1112 ) C1095_=_C1113( C1095 C1113 ) C1095_=_C1114( C1095 C1114 ) C1095_=_C1115( C1095 C1115 ) C1095_=_C1116( C1095 C1116 ) C1095_=_C1389( C1095 C1389 ) \nC1095_=_C1557( C1095 C1557 ) C1095_=_C1661( C1095 C1661 ) C1095_=_C1861( C1095 C1861 ) C1095_=_C1867( C1095 C1867 ) C1096_=_C1097( C1096 C1097 ) C1096_=_C1098( C1096 C1098 ) \nC1096_=_C1099( C1096 C1099 ) C1096_=_C1100( C1096 C1100 ) C1096_=_C1101( C1096 C1101 ) C1096_=_C1102( C1096 C1102 ) C1096_=_C1103( C1096 C1103 ) C1096_=_C1104( C1096 C1104 ) \nC1096_=_C1106( C1096 C1106 ) C1096_=_C1107( C1096 C1107 ) C1096_=_C1108( C1096 C1108 ) C1096_=_C1109( C1096 C1109 ) C1096_=_C1110( C1096 C1110 ) C1096_=_C1111( C1096 C1111 ) \nC1096_=_C1112( C1096 C1112 ) C1096_=_C1113( C1096 C1113 ) C1096_=_C1114( C1096 C1114 ) C1096_=_C1115( C1096 C1115 ) C1096_=_C1116( C1096 C1116 ) C1096_=_C2387( C1096 C2387 ) \nC1097_=_C1098( C1097 C1098 ) C1097_=_C1099( C1097 C1099 ) C1097_=_C1100( C1097 C1100 ) C1097_=_C1101( C1097 C1101 ) C1097_=_C1102( C1097 C1102 ) C1097_=_C1103( C1097 C1103 ) \nC1097_=_C1104( C1097 C1104 ) C1097_=_C1106( C1097 C1106 ) C1097_=_C1107( C1097 C1107 ) C1097_=_C1108( C1097 C1108 ) C1097_=_C1109( C1097 C1109 ) C1097_=_C1110( C1097 C1110 ) \nC1097_=_C1111( C1097 C1111 ) C1097_=_C1112( C1097 C1112 ) C1097_=_C1113( C1097 C1113 ) C1097_=_C1114( C1097 C1114 ) C1097_=_C1115( C1097 C1115 ) C1097_=_C1116( C1097 C1116 ) \nC1097_=_C1559( C1097 C1559 ) C1097_=_C2902( C1097 C2902 ) C1097_=_C2903( C1097 C2903 ) C1097_=_C2911( C1097 C2911 ) C1097_=_C2913( C1097 C2913 ) C1098_=_C1099( C1098 C1099 ) \nC1098_=_C1100( C1098 C1100 ) C1098_=_C1101( C1098 C1101 ) C1098_=_C1102( C1098 C1102 ) C1098_=_C1103( C1098 C1103 ) C1098_=_C1104( C1098 C1104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2958( C1098 C2958 ) C1099_=_C1100( C1099 C1100 ) \nC1099_=_C1101( C1099 C1101 ) C1099_=_C1102( C1099 C1102 ) C1099_=_C1103( C1099 C1103 ) C1099_=_C1104( C1099 C1104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560( C1099 C1560 ) C1099_=_C2960( C1099 C2960 ) C1099_=_C2962( C1099 C2962 ) \nC1099_=_C2963( C1099 C2963 ) C1099_=_C2965( C1099 C2965 ) C1099_=_C2966( C1099 C2966 ) C1099_=_C2975( C1099 C2975 ) C1100_=_C1101( C1100 C1101 ) C1100_=_C1102( C1100 C1102 ) \nC1100_=_C1103( C1100 C1103 ) C1100_=_C1104( C1100 C1104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562( C1100 C1562 ) C1100_=_C3110( C1100 C3110 ) C1101_=_C1102( C1101 C1102 ) C1101_=_C1103( C1101 C1103 ) C1101_=_C1104( C1101 C1104 ) \nC1101_=_C1106( C1101 C1106 ) C1101_=_C1107( C1101 C1107 ) C1101_=_C1108( C1101 C1108 ) C1101_=_C1109( C1101 C1109 ) C1101_=_C1110( C1101 C1110 ) C1101_=_C1111( C1101 C1111 ) \nC1101_=_C1112( C1101 C1112 ) C1101_=_C1113( C1101 C1113 ) C1101_=_C1114( C1101 C1114 ) C1101_=_C1115( C1101 C1115 ) C1101_=_C1116( C1101 C1116 ) C1101_=_C1566( C1101 C1566 ) \nC1101_=_C1907( C1101 C1907 ) C1101_=_C2709( C1101 C2709 ) C1101_=_C2983( C1101 C2983 ) C1101_=_C3412( C1101 C3412 ) C1101_=_C3414( C1101 C3414 ) C1101_=_C3416( C1101 C3416 ) \nC1101_=_C3420( C1101 C3420 ) C1102_=_C1103( C1102 C1103 ) C1102_=_C1104( C1102 C1104 ) C1102_=_C1106( C1102 C1106 ) C1102_=_C1107( C1102 C1107 ) C1102_=_C1108( C1102 C1108 ) \nC1102_=_C1109( C1102</w:t>
      </w:r>
    </w:p>
    <w:p>
      <w:pPr>
        <w:pStyle w:val="PreformattedText"/>
        <w:bidi w:val="0"/>
        <w:spacing w:before="0" w:after="0"/>
        <w:jc w:val="left"/>
        <w:rPr/>
      </w:pPr>
      <w:r>
        <w:rPr/>
        <w:t xml:space="preserve"> </w:t>
      </w:r>
      <w:r>
        <w:rPr/>
        <w:t>C1109 ) C1102_=_C1110( C1102 C1110 ) C1102_=_C1111( C1102 C1111 ) C1102_=_C1112( C1102 C1112 ) C1102_=_C1113( C1102 C1113 ) C1102_=_C1114( C1102 C1114 ) \nC1102_=_C1115( C1102 C1115 ) C1102_=_C1116( C1102 C1116 ) C1102_=_C1567( C1102 C1567 ) C1102_=_C2186( C1102 C2186 ) C1102_=_C3587( C1102 C3587 ) C1102_=_C3592( C1102 C3592 ) \nC1102_=_C3593( C1102 C3593 ) C1103_=_C1104( C1103 C1104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2319( C1103 C2319 ) C1103_=_C2721( C1103 C2721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2280( C1104 C2280 ) C1104_=_C3720( C1104 C3720 ) C1106_=_C1107( C1106 C1107 ) C1106_=_C1108( C1106 C1108 ) \nC1106_=_C1109( C1106 C1109 ) C1106_=_C1110( C1106 C1110 ) C1106_=_C1111( C1106 C1111 ) C1106_=_C1112( C1106 C1112 ) C1106_=_C1113( C1106 C1113 ) C1106_=_C1114( C1106 C1114 ) \nC1106_=_C1115( C1106 C1115 ) C1106_=_C1116( C1106 C1116 ) C1106_=_C1283( C1106 C1283 ) C1106_=_C1476( C1106 C1476 ) C1106_=_C1522( C1106 C1522 ) C1106_=_C1569( C1106 C1569 ) \nC1106_=_C1924( C1106 C1924 ) C1106_=_C2127( C1106 C2127 ) C1106_=_C2301( C1106 C2301 ) C1106_=_C2429( C1106 C2429 ) C1106_=_C2622( C1106 C2622 ) C1106_=_C2756( C1106 C2756 ) \nC1106_=_C2771( C1106 C2771 ) C1106_=_C2903( C1106 C2903 ) C1106_=_C2966( C1106 C2966 ) C1106_=_C3068( C1106 C3068 ) C1106_=_C3694( C1106 C3694 ) C1106_=_C3740( C1106 C3740 ) \nC1106_=_C3785( C1106 C3785 ) C1106_=_C3786( C1106 C3786 ) C1106_=_C3787( C1106 C3787 ) C1106_=_C3789( C1106 C3789 ) C1106_=_C3790( C1106 C3790 ) C1106_=_C3792( C1106 C3792 ) \nC1106_=_C3794( C1106 C3794 ) C1107_=_C1108( C1107 C1108 ) C1107_=_C1109( C1107 C1109 ) C1107_=_C1110( C1107 C1110 ) C1107_=_C1111( C1107 C1111 ) C1107_=_C1112( C1107 C1112 ) \nC1107_=_C1113( C1107 C1113 ) C1107_=_C1114( C1107 C1114 ) C1107_=_C1115( C1107 C1115 ) C1107_=_C1116( C1107 C1116 ) C1107_=_C1570( C1107 C1570 ) C1107_=_C3741( C1107 C3741 ) \nC1107_=_C3785( C1107 C3785 ) C1107_=_C3806( C1107 C3806 ) C1107_=_C3809( C1107 C3809 ) C1108_=_C1109( C1108 C1109 ) C1108_=_C1110( C1108 C1110 ) C1108_=_C1111( C1108 C1111 ) \nC1108_=_C1112( C1108 C1112 ) C1108_=_C1113( C1108 C1113 ) C1108_=_C1114( C1108 C1114 ) C1108_=_C1115( C1108 C1115 ) C1108_=_C1116( C1108 C1116 ) C1108_=_C1571( C1108 C1571 ) \nC1108_=_C3742( C1108 C3742 ) C1108_=_C3787( C1108 C3787 ) C1108_=_C3869( C1108 C3869 ) C1109_=_C1110( C1109 C1110 ) C1109_=_C1111( C1109 C1111 ) C1109_=_C1112( C1109 C1112 ) \nC1109_=_C1113( C1109 C1113 ) C1109_=_C1114( C1109 C1114 ) C1109_=_C1115( C1109 C1115 ) C1109_=_C1116( C1109 C1116 ) C1110_=_C1111( C1110 C1111 ) C1110_=_C1112( C1110 C1112 ) \nC1110_=_C1113( C1110 C1113 ) C1110_=_C1114( C1110 C1114 ) C1110_=_C1115( C1110 C1115 ) C1110_=_C1116( C1110 C1116 ) C1110_=_C2715( C1110 C2715 ) C1110_=_C2988( C1110 C2988 ) \nC1110_=_C3014( C1110 C3014 ) C1110_=_C3980( C1110 C3980 ) C1111_=_C1112( C1111 C1112 ) C1111_=_C1113( C1111 C1113 ) C1111_=_C1114( C1111 C1114 ) C1111_=_C1115( C1111 C1115 ) \nC1111_=_C1116( C1111 C1116 ) C1111_=_C1573( C1111 C1573 ) C1111_=_C1911( C1111 C1911 ) C1111_=_C4029( C1111 C4029 ) C1112_=_C1113( C1112 C1113 ) C1112_=_C1114( C1112 C1114 ) \nC1112_=_C1115( C1112 C1115 ) C1112_=_C1116( C1112 C1116 ) C1112_=_C1574( C1112 C1574 ) C1112_=_C1680( C1112 C1680 ) C1112_=_C3017( C1112 C3017 ) C1112_=_C3748( C1112 C3748 ) \nC1112_=_C3790( C1112 C3790 ) C1112_=_C3981( C1112 C3981 ) C1112_=_C4052( C1112 C4052 ) C1113_=_C1114( C1113 C1114 ) C1113_=_C1115( C1113 C1115 ) C1113_=_C1116( C1113 C1116 ) \nC1113_=_C1575( C1113 C1575 ) C1113_=_C3705( C1113 C3705 ) C1113_=_C4053( C1113 C4053 ) C1114_=_C1115( C1114 C1115 ) C1114_=_C1116( C1114 C1116 ) C1114_=_C1289( C1114 C1289 ) \nC1114_=_C1310( C1114 C1310 ) C1114_=_C1576( C1114 C1576 ) C1114_=_C1782( C1114 C1782 ) C1114_=_C1867( C1114 C1867 ) C1114_=_C1931( C1114 C1931 ) C1114_=_C2059( C1114 C2059 ) \nC1114_=_C2628( C1114 C2628 ) C1114_=_C2762( C1114 C2762 ) C1114_=_C3072( C1114 C3072 ) C1114_=_C3110( C1114 C3110 ) C1114_=_C3420( C1114 C3420 ) C1114_=_C3441( C1114 C3441 ) \nC1114_=_C3592( C1114 C3592 ) C1114_=_C3605( C1114 C3605 ) C1114_=_C3622( C1114 C3622 ) C1114_=_C3697( C1114 C3697 ) C1114_=_C3806( C1114 C3806 ) C1114_=_C3993( C1114 C3993 ) \nC1114_=_C4029( C1114 C4029 ) C1114_=_C4053( C1114 C4053 ) C1114_=_C4055( C1114 C4055 ) C1115_=_C1116( C1115 C1116 ) C1115_=_C2235( C1115 C2235 ) C1115_=_C3917( C1115 C3917 ) \nC1115_=_C3944( C1115 C3944 ) C1116_=_C1578( C1116 C1578 ) C1116_=_C1707( C1116 C1707 ) C1116_=_C1772( C1116 C1772 ) C1116_=_C1848( C1116 C1848 ) C1116_=_C2084( C1116 C2084 ) \nC1116_=_C2236( C1116 C2236 ) C1116_=_C2381( C1116 C2381 ) C1116_=_C2647( C1116 C2647 ) C1116_=_C2913( C1116 C2913 ) C1116_=_C2927( C1116 C2927 ) C1116_=_C2975( C1116 C2975 ) \nC1116_=_C3373( C1116 C3373 ) C1116_=_C3476( C1116 C3476 ) C1116_=_C3752( C1116 C3752 ) C1116_=_C3799( C1116 C3799 ) C1116_=_C3809( C1116 C3809 ) C1116_=_C3869( C1116 C3869 ) \nC1116_=_C4052( C1116 C4052 ) C1116_=_C4083( C1116 C4083 ) C1116_=_C4105( C1116 C4105 ) C1119_=_C1130( C1119 C1130 ) C1119_=_C1134( C1119 C1134 ) C1119_=_C1138( C1119 C1138 ) \nC1119_=_C1486( C1119 C1486 ) C1119_=_C1606( C1119 C1606 ) C1119_=_C1686( C1119 C1686 ) C1119_=_C1786( C1119 C1786 ) C1119_=_C1896( C1119 C1896 ) C1119_=_C1897( C1119 C1897 ) \nC1119_=_C1898( C1119 C1898 ) C1119_=_C1899( C1119 C1899 ) C1119_=_C1900( C1119 C1900 ) C1119_=_C1901( C1119 C1901 ) C1119_=_C1902( C1119 C1902 ) C1119_=_C1903( C1119 C1903 ) \nC1119_=_C1904( C1119 C1904 ) C1119_=_C1905( C1119 C1905 ) C1119_=_C1906( C1119 C1906 ) C1119_=_C1907( C1119 C1907 ) C1119_=_C1910( C1119 C1910 ) C1119_=_C1911( C1119 C1911 ) \nC1119_=_C1912( C1119 C1912 ) C1119_=_C1913( C1119 C1913 ) C1130_=_C1134( C1130 C1134 ) C1130_=_C1138( C1130 C1138 ) C1130_=_C1252( C1130 C1252 ) C1130_=_C1472( C1130 C1472 ) \nC1130_=_C1498( C1130 C1498 ) C1130_=_C1736( C1130 C1736 ) C1130_=_C2262( C1130 C2262 ) C1130_=_C2512( C1130 C2512 ) C1130_=_C2784( C1130 C2784 ) C1130_=_C2915( C1130 C2915 ) \nC1130_=_C3141( C1130 C3141 ) C1130_=_C3172( C1130 C3172 ) C1130_=_C3412( C1130 C3412 ) C1130_=_C3446( C1130 C3446 ) C1130_=_C3447( C1130 C3447 ) C1130_=_C3449( C1130 C3449 ) \nC1130_=_C3451( C1130 C3451 ) C1130_=_C3453( C1130 C3453 ) C1130_=_C3454( C1130 C3454 ) C1134_=_C1138( C1134 C1138 ) C1134_=_C1502( C1134 C1502 ) C1134_=_C1698( C1134 C1698 ) \nC1134_=_C1763( C1134 C1763 ) C1134_=_C1798( C1134 C1798 ) C1134_=_C1838( C1134 C1838 ) C1134_=_C2265( C1134 C2265 ) C1134_=_C2515( C1134 C2515 ) C1134_=_C2788( C1134 C2788 ) \nC1134_=_C2920( C1134 C2920 ) C1134_=_C3176( C1134 C3176 ) C1134_=_C3309( C1134 C3309 ) C1134_=_C3414( C1134 C3414 ) C1134_=_C3753( C1134 C3753 ) C1134_=_C3763( C1134 C3763 ) \nC1134_=_C3795( C1134 C3795 ) C1134_=_C3796( C1134 C3796 ) C1134_=_C3797( C1134 C3797 ) C1134_=_C3798( C1134 C3798 ) C1134_=_C3799( C1134 C3799 ) C1134_=_C3800( C1134 C3800 ) \nC1134_=_C3801( C1134 C3801 ) C1138_=_C1161( C1138 C1161 ) C1138_=_C1479( C1138 C1479 ) C1138_=_C1599( C1138 C1599 ) C1138_=_C1678( C1138 C1678 ) C1138_=_C1949( C1138 C1949 ) \nC1138_=_C1992( C1138 C1992 ) C1138_=_C2250( C1138 C2250 ) C1138_=_C2470( C1138 C2470 ) C1138_=_C2924( C1138 C2924 ) C1138_=_C3193( C1138 C3193 ) C1138_=_C3273( C1138 C3273 ) \nC1138_=_C3641( C1138 C3641 ) C1138_=_C3954( C1138 C3954 ) C1138_=_C4042( C1138 C4042 ) C1138_=_C4043( C1138 C4043 ) C1138_=_C4044( C1138 C4044 ) C1144_=_C1148( C1144 C1148 ) \nC1144_=_C1149( C1144 C1149 ) C1144_=_C1154( C1144 C1154 ) C1144_=_C1156( C1144 C1156 ) C1144_=_C1157( C1144 C1157 ) C1144_=_C1161( C1144 C1161 ) C1144_=_C1167( C1144 C1167 ) \nC1144_=_C1414( C1144 C1414 ) C1144_=_C1643( C1144 C1643 ) C1144_=_C1661( C1144 C1661 ) C1144_=_C1662( C1144 C1662 ) C1144_=_C1663( C1144 C1663 ) C1144_=_C1664( C1144 C1664 ) \nC1144_=_C1665( C1144 C1665 ) C1144_=_C1666( C1144 C1666 ) C1144_=_C1667( C1144 C1667 ) C1144_=_C1668( C1144 C1668 ) C1144_=_C1670( C1144 C1670 ) C1144_=_C1671( C1144 C1671 ) \nC1144_=_C1673( C1144 C1673 ) C1144_=_C1674( C1144 C1674 ) C1144_=_C1675( C1144 C1675 ) C1144_=_C1677( C1144 C1677 ) C1144_=_C1678( C1144 C1678 ) C1144_=_C1679( C1144 C1679 ) \nC1144_=_C1680( C1144 C1680 ) C1144_=_C1681( C1144 C1681 ) C1144_=_C1682( C1144 C1682 ) C1144_=_C1683( C1144 C1683 ) C1148_=_C1149( C1148 C1149 ) C1148_=_C1154( C1148 C1154 ) \nC1148_=_C1156( C1148 C1156 ) C1148_=_C1157( C1148 C1157 ) C1148_=_C1161( C1148 C1161 ) C1148_=_C1167( C1148 C1167 ) C1148_=_C1297( C1148 C1297 ) C1148_=_C1318( C1148 C1318 ) \nC1148_=_C1438( C1148 C1438 ) C1148_=_C1607( C1148 C1607 ) C1148_=_C2158( C1148 C2158 ) C1148_=_C2180( C1148 C2180 ) C1148_=_C2182( C1148 C2182 ) C1148_=_C2183( C1148 C2183 ) \nC1148_=_C2184( C1148 C2184 ) C1148_=_C2185( C1148 C2185 ) C1148_=_C2186( C1148 C2186 ) C1148_=_C2187( C1148 C2187 ) C1148_=_C2188( C1148 C2188 ) C1148_=_C2189( C1148 C2189 ) \nC1148_=_C2191( C1148 C2191 ) C1148_=_C2192( C1148 C2192 ) C1148_=_C2193( C1148 C2193 ) C1148_=_C2194( C1148 C2194 ) C1148_=_C2195( C1148 C2195 ) C1148_=_C2196( C1148 C2196 ) \nC1148_=_C2197( C1148 C2197 ) C1148_=_C2198( C1148 C2198 ) C1149_=_C1154( C1149 C1154 ) C1149_=_C1156( C1149 C1156 ) C1149_=_C1157( C1149 C1157 ) C1149_=_C1161( C1149 C1161 ) \nC1149_=_C1167( C1149 C1167 ) C1149_=_C2023( C1149 C2023 ) C1149_=_C2085( C1149 C2085 ) C1149_=_C2272( C1149 C2272 ) C1149_=_C2273( C1149 C2273 ) C1149_=_C2274( C1149 C2274 ) \nC1149_=_C2275( C1149 C2275 ) C1149_=_C2276( C1149 C2276 ) C1149_=_C2277(</w:t>
      </w:r>
    </w:p>
    <w:p>
      <w:pPr>
        <w:pStyle w:val="PreformattedText"/>
        <w:bidi w:val="0"/>
        <w:spacing w:before="0" w:after="0"/>
        <w:jc w:val="left"/>
        <w:rPr/>
      </w:pPr>
      <w:r>
        <w:rPr/>
        <w:t xml:space="preserve"> </w:t>
      </w:r>
      <w:r>
        <w:rPr/>
        <w:t>C1149 C2277 ) C1149_=_C2278( C1149 C2278 ) C1149_=_C2279( C1149 C2279 ) C1149_=_C2280( C1149 C2280 ) \nC1149_=_C2282( C1149 C2282 ) C1149_=_C2283( C1149 C2283 ) C1149_=_C2285( C1149 C2285 ) C1149_=_C2286( C1149 C2286 ) C1149_=_C2287( C1149 C2287 ) C1149_=_C2288( C1149 C2288 ) \nC1149_=_C2289( C1149 C2289 ) C1149_=_C2290( C1149 C2290 ) C1154_=_C1156( C1154 C1156 ) C1154_=_C1157( C1154 C1157 ) C1154_=_C1161( C1154 C1161 ) C1154_=_C1167( C1154 C1167 ) \nC1154_=_C1564( C1154 C1564 ) C1154_=_C1942( C1154 C1942 ) C1154_=_C1985( C1154 C1985 ) C1154_=_C2463( C1154 C2463 ) C1154_=_C2480( C1154 C2480 ) C1154_=_C2832( C1154 C2832 ) \nC1154_=_C2963( C1154 C2963 ) C1154_=_C2994( C1154 C2994 ) C1154_=_C3155( C1154 C3155 ) C1154_=_C3185( C1154 C3185 ) C1154_=_C3267( C1154 C3267 ) C1154_=_C3268( C1154 C3268 ) \nC1154_=_C3269( C1154 C3269 ) C1154_=_C3270( C1154 C3270 ) C1154_=_C3271( C1154 C3271 ) C1154_=_C3272( C1154 C3272 ) C1154_=_C3273( C1154 C3273 ) C1154_=_C3274( C1154 C3274 ) \nC1154_=_C3275( C1154 C3275 ) C1154_=_C3276( C1154 C3276 ) C1154_=_C3277( C1154 C3277 ) C1154_=_C3278( C1154 C3278 ) C1154_=_C3279( C1154 C3279 ) C1154_=_C3280( C1154 C3280 ) \nC1156_=_C1157( C1156 C1157 ) C1156_=_C1161( C1156 C1161 ) C1156_=_C1167( C1156 C1167 ) C1156_=_C1180( C1156 C1180 ) C1156_=_C1301( C1156 C1301 ) C1156_=_C1399( C1156 C1399 ) \nC1156_=_C1423( C1156 C1423 ) C1156_=_C1545( C1156 C1545 ) C1156_=_C1674( C1156 C1674 ) C1156_=_C1778( C1156 C1778 ) C1156_=_C1945( C1156 C1945 ) C1156_=_C1988( C1156 C1988 ) \nC1156_=_C2464( C1156 C2464 ) C1156_=_C2815( C1156 C2815 ) C1156_=_C3008( C1156 C3008 ) C1156_=_C3079( C1156 C3079 ) C1156_=_C3187( C1156 C3187 ) C1156_=_C3242( C1156 C3242 ) \nC1156_=_C3269( C1156 C3269 ) C1156_=_C3435( C1156 C3435 ) C1156_=_C3436( C1156 C3436 ) C1156_=_C3438( C1156 C3438 ) C1156_=_C3440( C1156 C3440 ) C1156_=_C3441( C1156 C3441 ) \nC1156_=_C3442( C1156 C3442 ) C1156_=_C3444( C1156 C3444 ) C1156_=_C3445( C1156 C3445 ) C1157_=_C1161( C1157 C1161 ) C1157_=_C1167( C1157 C1167 ) C1157_=_C1330( C1157 C1330 ) \nC1157_=_C2015( C1157 C2015 ) C1157_=_C2467( C1157 C2467 ) C1157_=_C2805( C1157 C2805 ) C1157_=_C2868( C1157 C2868 ) C1157_=_C2902( C1157 C2902 ) C1157_=_C2965( C1157 C2965 ) \nC1157_=_C3117( C1157 C3117 ) C1157_=_C3258( C1157 C3258 ) C1157_=_C3646( C1157 C3646 ) C1157_=_C3740( C1157 C3740 ) C1157_=_C3741( C1157 C3741 ) C1157_=_C3742( C1157 C3742 ) \nC1157_=_C3743( C1157 C3743 ) C1157_=_C3744( C1157 C3744 ) C1157_=_C3745( C1157 C3745 ) C1157_=_C3746( C1157 C3746 ) C1157_=_C3747( C1157 C3747 ) C1157_=_C3748( C1157 C3748 ) \nC1157_=_C3749( C1157 C3749 ) C1157_=_C3750( C1157 C3750 ) C1157_=_C3751( C1157 C3751 ) C1157_=_C3752( C1157 C3752 ) C1161_=_C1167( C1161 C1167 ) C1161_=_C1479( C1161 C1479 ) \nC1161_=_C1599( C1161 C1599 ) C1161_=_C1678( C1161 C1678 ) C1161_=_C1949( C1161 C1949 ) C1161_=_C1992( C1161 C1992 ) C1161_=_C2250( C1161 C2250 ) C1161_=_C2470( C1161 C2470 ) \nC1161_=_C2924( C1161 C2924 ) C1161_=_C3193( C1161 C3193 ) C1161_=_C3273( C1161 C3273 ) C1161_=_C3641( C1161 C3641 ) C1161_=_C3954( C1161 C3954 ) C1161_=_C4042( C1161 C4042 ) \nC1161_=_C4043( C1161 C4043 ) C1161_=_C4044( C1161 C4044 ) C1167_=_C1529( C1167 C1529 ) C1167_=_C1681( C1167 C1681 ) C1167_=_C1953( C1167 C1953 ) C1167_=_C1997( C1167 C1997 ) \nC1167_=_C2475( C1167 C2475 ) C1167_=_C2630( C1167 C2630 ) C1167_=_C2911( C1167 C2911 ) C1167_=_C2940( C1167 C2940 ) C1167_=_C2958( C1167 C2958 ) C1167_=_C3195( C1167 C3195 ) \nC1167_=_C3278( C1167 C3278 ) C1167_=_C3408( C1167 C3408 ) C1167_=_C3499( C1167 C3499 ) C1167_=_C3530( C1167 C3530 ) C1167_=_C3593( C1167 C3593 ) C1167_=_C3666( C1167 C3666 ) \nC1167_=_C3680( C1167 C3680 ) C1167_=_C3781( C1167 C3781 ) C1167_=_C3949( C1167 C3949 ) C1167_=_C3958( C1167 C3958 ) C1167_=_C4025( C1167 C4025 ) C1167_=_C4034( C1167 C4034 ) \nC1167_=_C4050( C1167 C4050 ) C1167_=_C4085( C1167 C4085 ) C1172_=_C1180( C1172 C1180 ) C1172_=_C1184( C1172 C1184 ) C1172_=_C1629( C1172 C1629 ) C1172_=_C2542( C1172 C2542 ) \nC1172_=_C2650( C1172 C2650 ) C1172_=_C2717( C1172 C2717 ) C1172_=_C2719( C1172 C2719 ) C1172_=_C2720( C1172 C2720 ) C1172_=_C2721( C1172 C2721 ) C1172_=_C2722( C1172 C2722 ) \nC1172_=_C2724( C1172 C2724 ) C1172_=_C2725( C1172 C2725 ) C1172_=_C2726( C1172 C2726 ) C1172_=_C2727( C1172 C2727 ) C1172_=_C2728( C1172 C2728 ) C1180_=_C1184( C1180 C1184 ) \nC1180_=_C1301( C1180 C1301 ) C1180_=_C1399( C1180 C1399 ) C1180_=_C1423( C1180 C1423 ) C1180_=_C1545( C1180 C1545 ) C1180_=_C1674( C1180 C1674 ) C1180_=_C1778( C1180 C1778 ) \nC1180_=_C1945( C1180 C1945 ) C1180_=_C1988( C1180 C1988 ) C1180_=_C2464( C1180 C2464 ) C1180_=_C2815( C1180 C2815 ) C1180_=_C3008( C1180 C3008 ) C1180_=_C3079( C1180 C3079 ) \nC1180_=_C3187( C1180 C3187 ) C1180_=_C3242( C1180 C3242 ) C1180_=_C3269( C1180 C3269 ) C1180_=_C3435( C1180 C3435 ) C1180_=_C3436( C1180 C3436 ) C1180_=_C3438( C1180 C3438 ) \nC1180_=_C3440( C1180 C3440 ) C1180_=_C3441( C1180 C3441 ) C1180_=_C3442( C1180 C3442 ) C1180_=_C3444( C1180 C3444 ) C1180_=_C3445( C1180 C3445 ) C1184_=_C1376( C1184 C1376 ) \nC1184_=_C1427( C1184 C1427 ) C1184_=_C1452( C1184 C1452 ) C1184_=_C1548( C1184 C1548 ) C1184_=_C1765( C1184 C1765 ) C1184_=_C1926( C1184 C1926 ) C1184_=_C2582( C1184 C2582 ) \nC1184_=_C2817( C1184 C2817 ) C1184_=_C3069( C1184 C3069 ) C1184_=_C3083( C1184 C3083 ) C1184_=_C3212( C1184 C3212 ) C1184_=_C3245( C1184 C3245 ) C1184_=_C3628( C1184 C3628 ) \nC1184_=_C3720( C1184 C3720 ) C1184_=_C3835( C1184 C3835 ) C1184_=_C3841( C1184 C3841 ) C1184_=_C3854( C1184 C3854 ) C1184_=_C3855( C1184 C3855 ) C1184_=_C3856( C1184 C3856 ) \nC1184_=_C3857( C1184 C3857 ) C1184_=_C3858( C1184 C3858 ) C1184_=_C3859( C1184 C3859 ) C1184_=_C3860( C1184 C3860 ) C1184_=_C3861( C1184 C3861 ) C1199_=_C1203( C1199 C1203 ) \nC1199_=_C1212( C1199 C1212 ) C1199_=_C1440( C1199 C1440 ) C1199_=_C1810( C1199 C1810 ) C1199_=_C2107( C1199 C2107 ) C1199_=_C2313( C1199 C2313 ) C1199_=_C2330( C1199 C2330 ) \nC1199_=_C2346( C1199 C2346 ) C1199_=_C2631( C1199 C2631 ) C1199_=_C2649( C1199 C2649 ) C1199_=_C2665( C1199 C2665 ) C1199_=_C2702( C1199 C2702 ) C1199_=_C2703( C1199 C2703 ) \nC1199_=_C2705( C1199 C2705 ) C1199_=_C2706( C1199 C2706 ) C1199_=_C2707( C1199 C2707 ) C1199_=_C2708( C1199 C2708 ) C1199_=_C2709( C1199 C2709 ) C1199_=_C2710( C1199 C2710 ) \nC1199_=_C2711( C1199 C2711 ) C1199_=_C2713( C1199 C2713 ) C1199_=_C2714( C1199 C2714 ) C1199_=_C2715( C1199 C2715 ) C1199_=_C2716( C1199 C2716 ) C1203_=_C1212( C1203 C1212 ) \nC1203_=_C1442( C1203 C1442 ) C1203_=_C1492( C1203 C1492 ) C1203_=_C1561( C1203 C1561 ) C1203_=_C1715( C1203 C1715 ) C1203_=_C1814( C1203 C1814 ) C1203_=_C1940( C1203 C1940 ) \nC1203_=_C2240( C1203 C2240 ) C1203_=_C2730( C1203 C2730 ) C1203_=_C2828( C1203 C2828 ) C1203_=_C2960( C1203 C2960 ) C1203_=_C2979( C1203 C2979 ) C1203_=_C2981( C1203 C2981 ) \nC1203_=_C2982( C1203 C2982 ) C1203_=_C2983( C1203 C2983 ) C1203_=_C2984( C1203 C2984 ) C1203_=_C2985( C1203 C2985 ) C1203_=_C2986( C1203 C2986 ) C1203_=_C2988( C1203 C2988 ) \nC1203_=_C2989( C1203 C2989 ) C1203_=_C2990( C1203 C2990 ) C1203_=_C2991( C1203 C2991 ) C1203_=_C2992( C1203 C2992 ) C1203_=_C2993( C1203 C2993 ) C1212_=_C1377( C1212 C1377 ) \nC1212_=_C1453( C1212 C1453 ) C1212_=_C1820( C1212 C1820 ) C1212_=_C1842( C1212 C1842 ) C1212_=_C2077( C1212 C2077 ) C1212_=_C2356( C1212 C2356 ) C1212_=_C2374( C1212 C2374 ) \nC1212_=_C2642( C1212 C2642 ) C1212_=_C2738( C1212 C2738 ) C1212_=_C3352( C1212 C3352 ) C1212_=_C3367( C1212 C3367 ) C1212_=_C3416( C1212 C3416 ) C1212_=_C3470( C1212 C3470 ) \nC1212_=_C3555( C1212 C3555 ) C1212_=_C3978( C1212 C3978 ) C1212_=_C3979( C1212 C3979 ) C1212_=_C3980( C1212 C3980 ) C1212_=_C3981( C1212 C3981 ) C1212_=_C3982( C1212 C3982 ) \nC1212_=_C3984( C1212 C3984 ) C1212_=_C3985( C1212 C3985 ) C1223_=_C1464( C1223 C1464 ) C1223_=_C2310( C1223 C2310 ) C1223_=_C2311( C1223 C2311 ) C1223_=_C2312( C1223 C2312 ) \nC1223_=_C2313( C1223 C2313 ) C1223_=_C2314( C1223 C2314 ) C1223_=_C2315( C1223 C2315 ) C1223_=_C2317( C1223 C2317 ) C1223_=_C2319( C1223 C2319 ) C1223_=_C2320( C1223 C2320 ) \nC1223_=_C2321( C1223 C2321 ) C1223_=_C2322( C1223 C2322 ) C1223_=_C2323( C1223 C2323 ) C1223_=_C2324( C1223 C2324 ) C1223_=_C2326( C1223 C2326 ) C1223_=_C2327( C1223 C2327 ) \nC1252_=_C1257( C1252 C1257 ) C1252_=_C1472( C1252 C1472 ) C1252_=_C1498( C1252 C1498 ) C1252_=_C1736( C1252 C1736 ) C1252_=_C2262( C1252 C2262 ) C1252_=_C2512( C1252 C2512 ) \nC1252_=_C2784( C1252 C2784 ) C1252_=_C2915( C1252 C2915 ) C1252_=_C3141( C1252 C3141 ) C1252_=_C3172( C1252 C3172 ) C1252_=_C3412( C1252 C3412 ) C1252_=_C3446( C1252 C3446 ) \nC1252_=_C3447( C1252 C3447 ) C1252_=_C3449( C1252 C3449 ) C1252_=_C3451( C1252 C3451 ) C1252_=_C3453( C1252 C3453 ) C1252_=_C3454( C1252 C3454 ) C1257_=_C1331( C1257 C1331 ) \nC1257_=_C1449( C1257 C1449 ) C1257_=_C1617( C1257 C1617 ) C1257_=_C1636( C1257 C1636 ) C1257_=_C1740( C1257 C1740 ) C1257_=_C2191( C1257 C2191 ) C1257_=_C2338( C1257 C2338 ) \nC1257_=_C2551( C1257 C2551 ) C1257_=_C2654( C1257 C2654 ) C1257_=_C3060( C1257 C3060 ) C1257_=_C3145( C1257 C3145 ) C1257_=_C3449( C1257 C3449 ) C1257_=_C3522( C1257 C3522 ) \nC1257_=_C3587( C1257 C3587 ) C1257_=_C3596( C1257 C3596 ) C1257_=_C3770( C1257 C3770 ) C1257_=_C3771( C1257 C3771 ) C1257_=_C3772( C1257 C3772 ) C1257_=_C3773( C1257 C3773 ) \nC1257_=_C3774( C1257 C3774 ) C1272_=_C1283( C1272 C1283 ) C1272_=_C1286( C1272 C1286 ) C1272_=_C1287( C1272 C1287 ) C1272_=_C1289( C1272 C1289 ) C1272_=_C1415( C1272 C1415 ) \nC1272_=_C1687( C1272 C1687 ) C1272_=_C1752( C1272 C1752 ) C1272_=_C2217( C1272 C2217 ) C1272_=_C2218( C1272 C2218 ) C1272_=_C2219( C1272 C2219 ) C1272_=_C2220( C1272 C2220 ) \nC1272_=_C2221( C1272 C2221 ) C1272_=_C2222( C1272 C2222 ) C1272_=_C2223( C1272 C2223 ) C1272_=_C2224( C1272 C2224 ) C1272_=_C2225( C1272 C2225 ) C1272_=_C2226( C1272 C2226 ) \nC1272_=_C2227( C1272 C2227 ) C1272_=_C2228( C1272 C2228 ) C1272_=_C2230( C1272 C2230 ) C1272_=_C2231( C1272 C2231 ) C1272_=_C2232(</w:t>
      </w:r>
    </w:p>
    <w:p>
      <w:pPr>
        <w:pStyle w:val="PreformattedText"/>
        <w:bidi w:val="0"/>
        <w:spacing w:before="0" w:after="0"/>
        <w:jc w:val="left"/>
        <w:rPr/>
      </w:pPr>
      <w:r>
        <w:rPr/>
        <w:t xml:space="preserve"> </w:t>
      </w:r>
      <w:r>
        <w:rPr/>
        <w:t>C1272 C2232 ) C1272_=_C2234( C1272 C2234 ) \nC1272_=_C2235( C1272 C2235 ) C1272_=_C2236( C1272 C2236 ) C1272_=_C2237( C1272 C2237 ) C1272_=_C2238( C1272 C2238 ) C1283_=_C1286( C1283 C1286 ) C1283_=_C1287( C1283 C1287 ) \nC1283_=_C1289( C1283 C1289 ) C1283_=_C1476( C1283 C1476 ) C1283_=_C1522( C1283 C1522 ) C1283_=_C1569( C1283 C1569 ) C1283_=_C1924( C1283 C1924 ) C1283_=_C2127( C1283 C2127 ) \nC1283_=_C2301( C1283 C2301 ) C1283_=_C2429( C1283 C2429 ) C1283_=_C2622( C1283 C2622 ) C1283_=_C2756( C1283 C2756 ) C1283_=_C2771( C1283 C2771 ) C1283_=_C2903( C1283 C2903 ) \nC1283_=_C2966( C1283 C2966 ) C1283_=_C3068( C1283 C3068 ) C1283_=_C3694( C1283 C3694 ) C1283_=_C3740( C1283 C3740 ) C1283_=_C3785( C1283 C3785 ) C1283_=_C3786( C1283 C3786 ) \nC1283_=_C3787( C1283 C3787 ) C1283_=_C3789( C1283 C3789 ) C1283_=_C3790( C1283 C3790 ) C1283_=_C3792( C1283 C3792 ) C1283_=_C3794( C1283 C3794 ) C1286_=_C1287( C1286 C1287 ) \nC1286_=_C1289( C1286 C1289 ) C1286_=_C1702( C1286 C1702 ) C1286_=_C1766( C1286 C1766 ) C1286_=_C1841( C1286 C1841 ) C1286_=_C1927( C1286 C1927 ) C1286_=_C2210( C1286 C2210 ) \nC1286_=_C2232( C1286 C2232 ) C1286_=_C2373( C1286 C2373 ) C1286_=_C2531( C1286 C2531 ) C1286_=_C2565( C1286 C2565 ) C1286_=_C2624( C1286 C2624 ) C1286_=_C2758( C1286 C2758 ) \nC1286_=_C2923( C1286 C2923 ) C1286_=_C2936( C1286 C2936 ) C1286_=_C3070( C1286 C3070 ) C1286_=_C3695( C1286 C3695 ) C1286_=_C3796( C1286 C3796 ) C1286_=_C3874( C1286 C3874 ) \nC1286_=_C3914( C1286 C3914 ) C1286_=_C3916( C1286 C3916 ) C1286_=_C3917( C1286 C3917 ) C1286_=_C3918( C1286 C3918 ) C1286_=_C3919( C1286 C3919 ) C1287_=_C1289( C1287 C1289 ) \nC1287_=_C1743( C1287 C1743 ) C1287_=_C2171( C1287 C2171 ) C1287_=_C2499( C1287 C2499 ) C1287_=_C2517( C1287 C2517 ) C1287_=_C2625( C1287 C2625 ) C1287_=_C2693( C1287 C2693 ) \nC1287_=_C2891( C1287 C2891 ) C1287_=_C3162( C1287 C3162 ) C1287_=_C3214( C1287 C3214 ) C1287_=_C3327( C1287 C3327 ) C1287_=_C3390( C1287 C3390 ) C1287_=_C3458( C1287 C3458 ) \nC1287_=_C3506( C1287 C3506 ) C1287_=_C3630( C1287 C3630 ) C1287_=_C3639( C1287 C3639 ) C1287_=_C3811( C1287 C3811 ) C1287_=_C3893( C1287 C3893 ) C1287_=_C3900( C1287 C3900 ) \nC1287_=_C3940( C1287 C3940 ) C1287_=_C3941( C1287 C3941 ) C1287_=_C3942( C1287 C3942 ) C1287_=_C3943( C1287 C3943 ) C1287_=_C3944( C1287 C3944 ) C1289_=_C1310( C1289 C1310 ) \nC1289_=_C1576( C1289 C1576 ) C1289_=_C1782( C1289 C1782 ) C1289_=_C1867( C1289 C1867 ) C1289_=_C1931( C1289 C1931 ) C1289_=_C2059( C1289 C2059 ) C1289_=_C2628( C1289 C2628 ) \nC1289_=_C2762( C1289 C2762 ) C1289_=_C3072( C1289 C3072 ) C1289_=_C3110( C1289 C3110 ) C1289_=_C3420( C1289 C3420 ) C1289_=_C3441( C1289 C3441 ) C1289_=_C3592( C1289 C3592 ) \nC1289_=_C3605( C1289 C3605 ) C1289_=_C3622( C1289 C3622 ) C1289_=_C3697( C1289 C3697 ) C1289_=_C3806( C1289 C3806 ) C1289_=_C3993( C1289 C3993 ) C1289_=_C4029( C1289 C4029 ) \nC1289_=_C4053( C1289 C4053 ) C1289_=_C4055( C1289 C4055 ) C1291_=_C1295( C1291 C1295 ) C1291_=_C1297( C1291 C1297 ) C1291_=_C1299( C1291 C1299 ) C1291_=_C1301( C1291 C1301 ) \nC1291_=_C1310( C1291 C1310 ) C1291_=_C1386( C1291 C1386 ) C1291_=_C1388( C1291 C1388 ) C1291_=_C1389( C1291 C1389 ) C1291_=_C1390( C1291 C1390 ) C1291_=_C1391( C1291 C1391 ) \nC1291_=_C1392( C1291 C1392 ) C1291_=_C1393( C1291 C1393 ) C1291_=_C1394( C1291 C1394 ) C1291_=_C1395( C1291 C1395 ) C1291_=_C1397( C1291 C1397 ) C1291_=_C1398( C1291 C1398 ) \nC1291_=_C1399( C1291 C1399 ) C1291_=_C1400( C1291 C1400 ) C1291_=_C1401( C1291 C1401 ) C1291_=_C1402( C1291 C1402 ) C1291_=_C1403( C1291 C1403 ) C1291_=_C1405( C1291 C1405 ) \nC1291_=_C1406( C1291 C1406 ) C1291_=_C1408( C1291 C1408 ) C1291_=_C1409( C1291 C1409 ) C1291_=_C1410( C1291 C1410 ) C1291_=_C1411( C1291 C1411 ) C1295_=_C1297( C1295 C1297 ) \nC1295_=_C1299( C1295 C1299 ) C1295_=_C1301( C1295 C1301 ) C1295_=_C1310( C1295 C1310 ) C1295_=_C1392( C1295 C1392 ) C1295_=_C1460( C1295 C1460 ) C1295_=_C1624( C1295 C1624 ) \nC1295_=_C1711( C1295 C1711 ) C1295_=_C1773( C1295 C1773 ) C1295_=_C2047( C1295 C2047 ) C1295_=_C2048( C1295 C2048 ) C1295_=_C2051( C1295 C2051 ) C1295_=_C2052( C1295 C2052 ) \nC1295_=_C2053( C1295 C2053 ) C1295_=_C2054( C1295 C2054 ) C1295_=_C2055( C1295 C2055 ) C1295_=_C2056( C1295 C2056 ) C1295_=_C2059( C1295 C2059 ) C1295_=_C2060( C1295 C2060 ) \nC1295_=_C2061( C1295 C2061 ) C1297_=_C1299( C1297 C1299 ) C1297_=_C1301( C1297 C1301 ) C1297_=_C1310( C1297 C1310 ) C1297_=_C1318( C1297 C1318 ) C1297_=_C1438( C1297 C1438 ) \nC1297_=_C1607( C1297 C1607 ) C1297_=_C2158( C1297 C2158 ) C1297_=_C2180( C1297 C2180 ) C1297_=_C2182( C1297 C2182 ) C1297_=_C2183( C1297 C2183 ) C1297_=_C2184( C1297 C2184 ) \nC1297_=_C2185( C1297 C2185 ) C1297_=_C2186( C1297 C2186 ) C1297_=_C2187( C1297 C2187 ) C1297_=_C2188( C1297 C2188 ) C1297_=_C2189( C1297 C2189 ) C1297_=_C2191( C1297 C2191 ) \nC1297_=_C2192( C1297 C2192 ) C1297_=_C2193( C1297 C2193 ) C1297_=_C2194( C1297 C2194 ) C1297_=_C2195( C1297 C2195 ) C1297_=_C2196( C1297 C2196 ) C1297_=_C2197( C1297 C2197 ) \nC1297_=_C2198( C1297 C2198 ) C1299_=_C1301( C1299 C1301 ) C1299_=_C1310( C1299 C1310 ) C1299_=_C1419( C1299 C1419 ) C1299_=_C1649( C1299 C1649 ) C1299_=_C1775( C1299 C1775 ) \nC1299_=_C2048( C1299 C2048 ) C1299_=_C2124( C1299 C2124 ) C1299_=_C2332( C1299 C2332 ) C1299_=_C2525( C1299 C2525 ) C1299_=_C2829( C1299 C2829 ) C1299_=_C3007( C1299 C3007 ) \nC1299_=_C3008( C1299 C3008 ) C1299_=_C3009( C1299 C3009 ) C1299_=_C3010( C1299 C3010 ) C1299_=_C3011( C1299 C3011 ) C1299_=_C3012( C1299 C3012 ) C1299_=_C3013( C1299 C3013 ) \nC1299_=_C3014( C1299 C3014 ) C1299_=_C3015( C1299 C3015 ) C1299_=_C3016( C1299 C3016 ) C1299_=_C3017( C1299 C3017 ) C1299_=_C3019( C1299 C3019 ) C1301_=_C1310( C1301 C1310 ) \nC1301_=_C1399( C1301 C1399 ) C1301_=_C1423( C1301 C1423 ) C1301_=_C1545( C1301 C1545 ) C1301_=_C1674( C1301 C1674 ) C1301_=_C1778( C1301 C1778 ) C1301_=_C1945( C1301 C1945 ) \nC1301_=_C1988( C1301 C1988 ) C1301_=_C2464( C1301 C2464 ) C1301_=_C2815( C1301 C2815 ) C1301_=_C3008( C1301 C3008 ) C1301_=_C3079( C1301 C3079 ) C1301_=_C3187( C1301 C3187 ) \nC1301_=_C3242( C1301 C3242 ) C1301_=_C3269( C1301 C3269 ) C1301_=_C3435( C1301 C3435 ) C1301_=_C3436( C1301 C3436 ) C1301_=_C3438( C1301 C3438 ) C1301_=_C3440( C1301 C3440 ) \nC1301_=_C3441( C1301 C3441 ) C1301_=_C3442( C1301 C3442 ) C1301_=_C3444( C1301 C3444 ) C1301_=_C3445( C1301 C3445 ) C1310_=_C1576( C1310 C1576 ) C1310_=_C1782( C1310 C1782 ) \nC1310_=_C1867( C1310 C1867 ) C1310_=_C1931( C1310 C1931 ) C1310_=_C2059( C1310 C2059 ) C1310_=_C2628( C1310 C2628 ) C1310_=_C2762( C1310 C2762 ) C1310_=_C3072( C1310 C3072 ) \nC1310_=_C3110( C1310 C3110 ) C1310_=_C3420( C1310 C3420 ) C1310_=_C3441( C1310 C3441 ) C1310_=_C3592( C1310 C3592 ) C1310_=_C3605( C1310 C3605 ) C1310_=_C3622( C1310 C3622 ) \nC1310_=_C3697( C1310 C3697 ) C1310_=_C3806( C1310 C3806 ) C1310_=_C3993( C1310 C3993 ) C1310_=_C4029( C1310 C4029 ) C1310_=_C4053( C1310 C4053 ) C1310_=_C4055( C1310 C4055 ) \nC1318_=_C1330( C1318 C1330 ) C1318_=_C1331( C1318 C1331 ) C1318_=_C1438( C1318 C1438 ) C1318_=_C1607( C1318 C1607 ) C1318_=_C2158( C1318 C2158 ) C1318_=_C2180( C1318 C2180 ) \nC1318_=_C2182( C1318 C2182 ) C1318_=_C2183( C1318 C2183 ) C1318_=_C2184( C1318 C2184 ) C1318_=_C2185( C1318 C2185 ) C1318_=_C2186( C1318 C2186 ) C1318_=_C2187( C1318 C2187 ) \nC1318_=_C2188( C1318 C2188 ) C1318_=_C2189( C1318 C2189 ) C1318_=_C2191( C1318 C2191 ) C1318_=_C2192( C1318 C2192 ) C1318_=_C2193( C1318 C2193 ) C1318_=_C2194( C1318 C2194 ) \nC1318_=_C2195( C1318 C2195 ) C1318_=_C2196( C1318 C2196 ) C1318_=_C2197( C1318 C2197 ) C1318_=_C2198( C1318 C2198 ) C1330_=_C1331( C1330 C1331 ) C1330_=_C2015( C1330 C2015 ) \nC1330_=_C2467( C1330 C2467 ) C1330_=_C2805( C1330 C2805 ) C1330_=_C2868( C1330 C2868 ) C1330_=_C2902( C1330 C2902 ) C1330_=_C2965( C1330 C2965 ) C1330_=_C3117( C1330 C3117 ) \nC1330_=_C3258( C1330 C3258 ) C1330_=_C3646( C1330 C3646 ) C1330_=_C3740( C1330 C3740 ) C1330_=_C3741( C1330 C3741 ) C1330_=_C3742( C1330 C3742 ) C1330_=_C3743( C1330 C3743 ) \nC1330_=_C3744( C1330 C3744 ) C1330_=_C3745( C1330 C3745 ) C1330_=_C3746( C1330 C3746 ) C1330_=_C3747( C1330 C3747 ) C1330_=_C3748( C1330 C3748 ) C1330_=_C3749( C1330 C3749 ) \nC1330_=_C3750( C1330 C3750 ) C1330_=_C3751( C1330 C3751 ) C1330_=_C3752( C1330 C3752 ) C1331_=_C1449( C1331 C1449 ) C1331_=_C1617( C1331 C1617 ) C1331_=_C1636( C1331 C1636 ) \nC1331_=_C1740( C1331 C1740 ) C1331_=_C2191( C1331 C2191 ) C1331_=_C2338( C1331 C2338 ) C1331_=_C2551( C1331 C2551 ) C1331_=_C2654( C1331 C2654 ) C1331_=_C3060( C1331 C3060 ) \nC1331_=_C3145( C1331 C3145 ) C1331_=_C3449( C1331 C3449 ) C1331_=_C3522( C1331 C3522 ) C1331_=_C3587( C1331 C3587 ) C1331_=_C3596( C1331 C3596 ) C1331_=_C3770( C1331 C3770 ) \nC1331_=_C3771( C1331 C3771 ) C1331_=_C3772( C1331 C3772 ) C1331_=_C3773( C1331 C3773 ) C1331_=_C3774( C1331 C3774 ) C1347_=_C1369( C1347 C1369 ) C1347_=_C1920( C1347 C1920 ) \nC1347_=_C2091( C1347 C2091 ) C1347_=_C2387( C1347 C2387 ) C1347_=_C2669( C1347 C2669 ) C1347_=_C2962( C1347 C2962 ) C1347_=_C3196( C1347 C3196 ) C1347_=_C3197( C1347 C3197 ) \nC1347_=_C3198( C1347 C3198 ) C1347_=_C3199( C1347 C3199 ) C1347_=_C3200( C1347 C3200 ) C1347_=_C3201( C1347 C3201 ) C1347_=_C3202( C1347 C3202 ) C1347_=_C3203( C1347 C3203 ) \nC1347_=_C3204( C1347 C3204 ) C1347_=_C3205( C1347 C3205 ) C1364_=_C1369( C1364 C1369 ) C1364_=_C1374( C1364 C1374 ) C1364_=_C1376( C1364 C1376 ) C1364_=_C1377( C1364 C1377 ) \nC1364_=_C1465( C1364 C1465 ) C1364_=_C2344( C1364 C2344 ) C1364_=_C2345( C1364 C2345 ) C1364_=_C2346( C1364 C2346 ) C1364_=_C2347( C1364 C2347 ) C1364_=_C2348( C1364 C2348 ) \nC1364_=_C2349( C1364 C2349 ) C1364_=_C2351( C1364 C2351 ) C1364_=_C2352( C1364 C2352 ) C1364_=_C2354( C1364 C2354 ) C1364_=_C2355( C1364 C2355 ) C1364_=_C2356( C1364 C2356 ) \nC1364_=_C2357( C1364 C2357 ) C1364_=_C2358( C1364 C2358 ) C1364_=_C2359( C1364 C2359 ) C1364_=_C2361( C1364 C2361 ) C1369_=_C1374( C1369 C1374 ) C1369_=_C1376( C1369 C1376 ) \nC1369_=_C1377(</w:t>
      </w:r>
    </w:p>
    <w:p>
      <w:pPr>
        <w:pStyle w:val="PreformattedText"/>
        <w:bidi w:val="0"/>
        <w:spacing w:before="0" w:after="0"/>
        <w:jc w:val="left"/>
        <w:rPr/>
      </w:pPr>
      <w:r>
        <w:rPr/>
        <w:t xml:space="preserve"> </w:t>
      </w:r>
      <w:r>
        <w:rPr/>
        <w:t>C1369 C1377 ) C1369_=_C1920( C1369 C1920 ) C1369_=_C2091( C1369 C2091 ) C1369_=_C2387( C1369 C2387 ) C1369_=_C2669( C1369 C2669 ) C1369_=_C2962( C1369 C2962 ) \nC1369_=_C3196( C1369 C3196 ) C1369_=_C3197( C1369 C3197 ) C1369_=_C3198( C1369 C3198 ) C1369_=_C3199( C1369 C3199 ) C1369_=_C3200( C1369 C3200 ) C1369_=_C3201( C1369 C3201 ) \nC1369_=_C3202( C1369 C3202 ) C1369_=_C3203( C1369 C3203 ) C1369_=_C3204( C1369 C3204 ) C1369_=_C3205( C1369 C3205 ) C1374_=_C1376( C1374 C1376 ) C1374_=_C1377( C1374 C1377 ) \nC1374_=_C1475( C1374 C1475 ) C1374_=_C1761( C1374 C1761 ) C1374_=_C1923( C1374 C1923 ) C1374_=_C2580( C1374 C2580 ) C1374_=_C2689( C1374 C2689 ) C1374_=_C2918( C1374 C2918 ) \nC1374_=_C3067( C1374 C3067 ) C1374_=_C3116( C1374 C3116 ) C1374_=_C3575( C1374 C3575 ) C1374_=_C3627( C1374 C3627 ) C1374_=_C3645( C1374 C3645 ) C1374_=_C3702( C1374 C3702 ) \nC1374_=_C3703( C1374 C3703 ) C1374_=_C3705( C1374 C3705 ) C1374_=_C3706( C1374 C3706 ) C1374_=_C3707( C1374 C3707 ) C1376_=_C1377( C1376 C1377 ) C1376_=_C1427( C1376 C1427 ) \nC1376_=_C1452( C1376 C1452 ) C1376_=_C1548( C1376 C1548 ) C1376_=_C1765( C1376 C1765 ) C1376_=_C1926( C1376 C1926 ) C1376_=_C2582( C1376 C2582 ) C1376_=_C2817( C1376 C2817 ) \nC1376_=_C3069( C1376 C3069 ) C1376_=_C3083( C1376 C3083 ) C1376_=_C3212( C1376 C3212 ) C1376_=_C3245( C1376 C3245 ) C1376_=_C3628( C1376 C3628 ) C1376_=_C3720( C1376 C3720 ) \nC1376_=_C3835( C1376 C3835 ) C1376_=_C3841( C1376 C3841 ) C1376_=_C3854( C1376 C3854 ) C1376_=_C3855( C1376 C3855 ) C1376_=_C3856( C1376 C3856 ) C1376_=_C3857( C1376 C3857 ) \nC1376_=_C3858( C1376 C3858 ) C1376_=_C3859( C1376 C3859 ) C1376_=_C3860( C1376 C3860 ) C1376_=_C3861( C1376 C3861 ) C1377_=_C1453( C1377 C1453 ) C1377_=_C1820( C1377 C1820 ) \nC1377_=_C1842( C1377 C1842 ) C1377_=_C2077( C1377 C2077 ) C1377_=_C2356( C1377 C2356 ) C1377_=_C2374( C1377 C2374 ) C1377_=_C2642( C1377 C2642 ) C1377_=_C2738( C1377 C2738 ) \nC1377_=_C3352( C1377 C3352 ) C1377_=_C3367( C1377 C3367 ) C1377_=_C3416( C1377 C3416 ) C1377_=_C3470( C1377 C3470 ) C1377_=_C3555( C1377 C3555 ) C1377_=_C3978( C1377 C3978 ) \nC1377_=_C3979( C1377 C3979 ) C1377_=_C3980( C1377 C3980 ) C1377_=_C3981( C1377 C3981 ) C1377_=_C3982( C1377 C3982 ) C1377_=_C3984( C1377 C3984 ) C1377_=_C3985( C1377 C3985 ) \nC1386_=_C1388( C1386 C1388 ) C1386_=_C1389( C1386 C1389 ) C1386_=_C1390( C1386 C1390 ) C1386_=_C1391( C1386 C1391 ) C1386_=_C1392( C1386 C1392 ) C1386_=_C1393( C1386 C1393 ) \nC1386_=_C1394( C1386 C1394 ) C1386_=_C1395( C1386 C1395 ) C1386_=_C1397( C1386 C1397 ) C1386_=_C1398( C1386 C1398 ) C1386_=_C1399( C1386 C1399 ) C1386_=_C1400( C1386 C1400 ) \nC1386_=_C1401( C1386 C1401 ) C1386_=_C1402( C1386 C1402 ) C1386_=_C1403( C1386 C1403 ) C1386_=_C1405( C1386 C1405 ) C1386_=_C1406( C1386 C1406 ) C1386_=_C1408( C1386 C1408 ) \nC1386_=_C1409( C1386 C1409 ) C1386_=_C1410( C1386 C1410 ) C1386_=_C1411( C1386 C1411 ) C1386_=_C1606( C1386 C1606 ) C1386_=_C1607( C1386 C1607 ) C1386_=_C1617( C1386 C1617 ) \nC1388_=_C1389( C1388 C1389 ) C1388_=_C1390( C1388 C1390 ) C1388_=_C1391( C1388 C1391 ) C1388_=_C1392( C1388 C1392 ) C1388_=_C1393( C1388 C1393 ) C1388_=_C1394( C1388 C1394 ) \nC1388_=_C1395( C1388 C1395 ) C1388_=_C1397( C1388 C1397 ) C1388_=_C1398( C1388 C1398 ) C1388_=_C1399( C1388 C1399 ) C1388_=_C1400( C1388 C1400 ) C1388_=_C1401( C1388 C1401 ) \nC1388_=_C1402( C1388 C1402 ) C1388_=_C1403( C1388 C1403 ) C1388_=_C1405( C1388 C1405 ) C1388_=_C1406( C1388 C1406 ) C1388_=_C1408( C1388 C1408 ) C1388_=_C1409( C1388 C1409 ) \nC1388_=_C1410( C1388 C1410 ) C1388_=_C1411( C1388 C1411 ) C1388_=_C1773( C1388 C1773 ) C1388_=_C1775( C1388 C1775 ) C1388_=_C1778( C1388 C1778 ) C1388_=_C1782( C1388 C1782 ) \nC1389_=_C1390( C1389 C1390 ) C1389_=_C1391( C1389 C1391 ) C1389_=_C1392( C1389 C1392 ) C1389_=_C1393( C1389 C1393 ) C1389_=_C1394( C1389 C1394 ) C1389_=_C1395( C1389 C1395 ) \nC1389_=_C1397( C1389 C1397 ) C1389_=_C1398( C1389 C1398 ) C1389_=_C1399( C1389 C1399 ) C1389_=_C1400( C1389 C1400 ) C1389_=_C1401( C1389 C1401 ) C1389_=_C1402( C1389 C1402 ) \nC1389_=_C1403( C1389 C1403 ) C1389_=_C1405( C1389 C1405 ) C1389_=_C1406( C1389 C1406 ) C1389_=_C1408( C1389 C1408 ) C1389_=_C1409( C1389 C1409 ) C1389_=_C1410( C1389 C1410 ) \nC1389_=_C1411( C1389 C1411 ) C1389_=_C1557( C1389 C1557 ) C1389_=_C1661( C1389 C1661 ) C1389_=_C1861( C1389 C1861 ) C1389_=_C1867( C1389 C1867 ) C1390_=_C1391( C1390 C1391 ) \nC1390_=_C1392( C1390 C1392 ) C1390_=_C1393( C1390 C1393 ) C1390_=_C1394( C1390 C1394 ) C1390_=_C1395( C1390 C1395 ) C1390_=_C1397( C1390 C1397 ) C1390_=_C1398( C1390 C1398 ) \nC1390_=_C1399( C1390 C1399 ) C1390_=_C1400( C1390 C1400 ) C1390_=_C1401( C1390 C1401 ) C1390_=_C1402( C1390 C1402 ) C1390_=_C1403( C1390 C1403 ) C1390_=_C1405( C1390 C1405 ) \nC1390_=_C1406( C1390 C1406 ) C1390_=_C1408( C1390 C1408 ) C1390_=_C1409( C1390 C1409 ) C1390_=_C1410( C1390 C1410 ) C1390_=_C1411( C1390 C1411 ) C1391_=_C1392( C1391 C1392 ) \nC1391_=_C1393( C1391 C1393 ) C1391_=_C1394( C1391 C1394 ) C1391_=_C1395( C1391 C1395 ) C1391_=_C1397( C1391 C1397 ) C1391_=_C1398( C1391 C1398 ) C1391_=_C1399( C1391 C1399 ) \nC1391_=_C1400( C1391 C1400 ) C1391_=_C1401( C1391 C1401 ) C1391_=_C1402( C1391 C1402 ) C1391_=_C1403( C1391 C1403 ) C1391_=_C1405( C1391 C1405 ) C1391_=_C1406( C1391 C1406 ) \nC1391_=_C1408( C1391 C1408 ) C1391_=_C1409( C1391 C1409 ) C1391_=_C1410( C1391 C1410 ) C1391_=_C1411( C1391 C1411 ) C1391_=_C1663( C1391 C1663 ) C1391_=_C1975( C1391 C1975 ) \nC1392_=_C1393( C1392 C1393 ) C1392_=_C1394( C1392 C1394 ) C1392_=_C1395( C1392 C1395 ) C1392_=_C1397( C1392 C1397 ) C1392_=_C1398( C1392 C1398 ) C1392_=_C1399( C1392 C1399 ) \nC1392_=_C1400( C1392 C1400 ) C1392_=_C1401( C1392 C1401 ) C1392_=_C1402( C1392 C1402 ) C1392_=_C1403( C1392 C1403 ) C1392_=_C1405( C1392 C1405 ) C1392_=_C1406( C1392 C1406 ) \nC1392_=_C1408( C1392 C1408 ) C1392_=_C1409( C1392 C1409 ) C1392_=_C1410( C1392 C1410 ) C1392_=_C1411( C1392 C1411 ) C1392_=_C1460( C1392 C1460 ) C1392_=_C1624( C1392 C1624 ) \nC1392_=_C1711( C1392 C1711 ) C1392_=_C1773( C1392 C1773 ) C1392_=_C2047( C1392 C2047 ) C1392_=_C2048( C1392 C2048 ) C1392_=_C2051( C1392 C2051 ) C1392_=_C2052( C1392 C2052 ) \nC1392_=_C2053( C1392 C2053 ) C1392_=_C2054( C1392 C2054 ) C1392_=_C2055( C1392 C2055 ) C1392_=_C2056( C1392 C2056 ) C1392_=_C2059( C1392 C2059 ) C1392_=_C2060( C1392 C2060 ) \nC1392_=_C2061( C1392 C2061 ) C1393_=_C1394( C1393 C1394 ) C1393_=_C1395( C1393 C1395 ) C1393_=_C1397( C1393 C1397 ) C1393_=_C1398( C1393 C1398 ) C1393_=_C1399( C1393 C1399 ) \nC1393_=_C1400( C1393 C1400 ) C1393_=_C1401( C1393 C1401 ) C1393_=_C1402( C1393 C1402 ) C1393_=_C1403( C1393 C1403 ) C1393_=_C1405( C1393 C1405 ) C1393_=_C1406( C1393 C1406 ) \nC1393_=_C1408( C1393 C1408 ) C1393_=_C1409( C1393 C1409 ) C1393_=_C1410( C1393 C1410 ) C1393_=_C1411( C1393 C1411 ) C1393_=_C1665( C1393 C1665 ) C1393_=_C2310( C1393 C2310 ) \nC1393_=_C2413( C1393 C2413 ) C1394_=_C1395( C1394 C1395 ) C1394_=_C1397( C1394 C1397 ) C1394_=_C1398( C1394 C1398 ) C1394_=_C1399( C1394 C1399 ) C1394_=_C1400( C1394 C1400 ) \nC1394_=_C1401( C1394 C1401 ) C1394_=_C1402( C1394 C1402 ) C1394_=_C1403( C1394 C1403 ) C1394_=_C1405( C1394 C1405 ) C1394_=_C1406( C1394 C1406 ) C1394_=_C1408( C1394 C1408 ) \nC1394_=_C1409( C1394 C1409 ) C1394_=_C1410( C1394 C1410 ) C1394_=_C1411( C1394 C1411 ) C1394_=_C1667( C1394 C1667 ) C1394_=_C1900( C1394 C1900 ) C1394_=_C2273( C1394 C2273 ) \nC1394_=_C2512( C1394 C2512 ) C1394_=_C2514( C1394 C2514 ) C1394_=_C2515( C1394 C2515 ) C1394_=_C2517( C1394 C2517 ) C1395_=_C1397( C1395 C1397 ) C1395_=_C1398( C1395 C1398 ) \nC1395_=_C1399( C1395 C1399 ) C1395_=_C1400( C1395 C1400 ) C1395_=_C1401( C1395 C1401 ) C1395_=_C1402( C1395 C1402 ) C1395_=_C1403( C1395 C1403 ) C1395_=_C1405( C1395 C1405 ) \nC1395_=_C1406( C1395 C1406 ) C1395_=_C1408( C1395 C1408 ) C1395_=_C1409( C1395 C1409 ) C1395_=_C1410( C1395 C1410 ) C1395_=_C1411( C1395 C1411 ) C1395_=_C1901( C1395 C1901 ) \nC1395_=_C2784( C1395 C2784 ) C1395_=_C2788( C1395 C2788 ) C1397_=_C1398( C1397 C1398 ) C1397_=_C1399( C1397 C1399 ) C1397_=_C1400( C1397 C1400 ) C1397_=_C1401( C1397 C1401 ) \nC1397_=_C1402( C1397 C1402 ) C1397_=_C1403( C1397 C1403 ) C1397_=_C1405( C1397 C1405 ) C1397_=_C1406( C1397 C1406 ) C1397_=_C1408( C1397 C1408 ) C1397_=_C1409( C1397 C1409 ) \nC1397_=_C1410( C1397 C1410 ) C1397_=_C1411( C1397 C1411 ) C1397_=_C1563( C1397 C1563 ) C1397_=_C1670( C1397 C1670 ) C1397_=_C2277( C1397 C2277 ) C1397_=_C2979( C1397 C2979 ) \nC1397_=_C3155( C1397 C3155 ) C1397_=_C3159( C1397 C3159 ) C1397_=_C3162( C1397 C3162 ) C1398_=_C1399( C1398 C1399 ) C1398_=_C1400( C1398 C1400 ) C1398_=_C1401( C1398 C1401 ) \nC1398_=_C1402( C1398 C1402 ) C1398_=_C1403( C1398 C1403 ) C1398_=_C1405( C1398 C1405 ) C1398_=_C1406( C1398 C1406 ) C1398_=_C1408( C1398 C1408 ) C1398_=_C1409( C1398 C1409 ) \nC1398_=_C1410( C1398 C1410 ) C1398_=_C1411( C1398 C1411 ) C1398_=_C1673( C1398 C1673 ) C1398_=_C3196( C1398 C3196 ) C1398_=_C3333( C1398 C3333 ) C1399_=_C1400( C1399 C1400 ) \nC1399_=_C1401( C1399 C1401 ) C1399_=_C1402( C1399 C1402 ) C1399_=_C1403( C1399 C1403 ) C1399_=_C1405( C1399 C1405 ) C1399_=_C1406( C1399 C1406 ) C1399_=_C1408( C1399 C1408 ) \nC1399_=_C1409( C1399 C1409 ) C1399_=_C1410( C1399 C1410 ) C1399_=_C1411( C1399 C1411 ) C1399_=_C1423( C1399 C1423 ) C1399_=_C1545( C1399 C1545 ) C1399_=_C1674( C1399 C1674 ) \nC1399_=_C1778( C1399 C1778 ) C1399_=_C1945( C1399 C1945 ) C1399_=_C1988( C1399 C1988 ) C1399_=_C2464( C1399 C2464 ) C1399_=_C2815( C1399 C2815 ) C1399_=_C3008( C1399 C3008 ) \nC1399_=_C3079( C1399 C3079 ) C1399_=_C3187( C1399 C3187 ) C1399_=_C3242( C1399 C3242 ) C1399_=_C3269( C1399 C3269 ) C1399_=_C3435( C1399 C3435 ) C1399_=_C3436( C1399 C3436 ) \nC1399_=_C3438( C1399 C3438 ) C1399_=_C3440( C1399 C3440 ) C1399_=_C3441( C1399 C3441 ) C1399_=_C3442( C1399 C3442 ) C1399_=_C3444( C1399 C3444 ) C1399_=_C3445( C1399 C3445 ) \nC1400_=_C1401( C1400 C1401 ) C1400_=_C1402( C1400 C1402 ) C1400_=_C1403(</w:t>
      </w:r>
    </w:p>
    <w:p>
      <w:pPr>
        <w:pStyle w:val="PreformattedText"/>
        <w:bidi w:val="0"/>
        <w:spacing w:before="0" w:after="0"/>
        <w:jc w:val="left"/>
        <w:rPr/>
      </w:pPr>
      <w:r>
        <w:rPr/>
        <w:t xml:space="preserve"> </w:t>
      </w:r>
      <w:r>
        <w:rPr/>
        <w:t>C1400 C1403 ) C1400_=_C1405( C1400 C1405 ) C1400_=_C1406( C1400 C1406 ) C1400_=_C1408( C1400 C1408 ) \nC1400_=_C1409( C1400 C1409 ) C1400_=_C1410( C1400 C1410 ) C1400_=_C1411( C1400 C1411 ) C1401_=_C1402( C1401 C1402 ) C1401_=_C1403( C1401 C1403 ) C1401_=_C1405( C1401 C1405 ) \nC1401_=_C1406( C1401 C1406 ) C1401_=_C1408( C1401 C1408 ) C1401_=_C1409( C1401 C1409 ) C1401_=_C1410( C1401 C1410 ) C1401_=_C1411( C1401 C1411 ) C1401_=_C2054( C1401 C2054 ) \nC1401_=_C3010( C1401 C3010 ) C1401_=_C3435( C1401 C3435 ) C1401_=_C3605( C1401 C3605 ) C1402_=_C1403( C1402 C1403 ) C1402_=_C1405( C1402 C1405 ) C1402_=_C1406( C1402 C1406 ) \nC1402_=_C1408( C1402 C1408 ) C1402_=_C1409( C1402 C1409 ) C1402_=_C1410( C1402 C1410 ) C1402_=_C1411( C1402 C1411 ) C1402_=_C2055( C1402 C2055 ) C1402_=_C3011( C1402 C3011 ) \nC1402_=_C3436( C1402 C3436 ) C1402_=_C3622( C1402 C3622 ) C1403_=_C1405( C1403 C1405 ) C1403_=_C1406( C1403 C1406 ) C1403_=_C1408( C1403 C1408 ) C1403_=_C1409( C1403 C1409 ) \nC1403_=_C1410( C1403 C1410 ) C1403_=_C1411( C1403 C1411 ) C1403_=_C3645( C1403 C3645 ) C1403_=_C3646( C1403 C3646 ) C1405_=_C1406( C1405 C1406 ) C1405_=_C1408( C1405 C1408 ) \nC1405_=_C1409( C1405 C1409 ) C1405_=_C1410( C1405 C1410 ) C1405_=_C1411( C1405 C1411 ) C1405_=_C3197( C1405 C3197 ) C1406_=_C1408( C1406 C1408 ) C1406_=_C1409( C1406 C1409 ) \nC1406_=_C1410( C1406 C1410 ) C1406_=_C1411( C1406 C1411 ) C1406_=_C2726( C1406 C2726 ) C1406_=_C3200( C1406 C3200 ) C1408_=_C1409( C1408 C1409 ) C1408_=_C1410( C1408 C1410 ) \nC1408_=_C1411( C1408 C1411 ) C1408_=_C2061( C1408 C2061 ) C1408_=_C3019( C1408 C3019 ) C1408_=_C3201( C1408 C3201 ) C1408_=_C3442( C1408 C3442 ) C1408_=_C4055( C1408 C4055 ) \nC1409_=_C1410( C1409 C1410 ) C1409_=_C1411( C1409 C1411 ) C1410_=_C1411( C1410 C1411 ) C1410_=_C1682( C1410 C1682 ) C1410_=_C2990( C1410 C2990 ) C1410_=_C3767( C1410 C3767 ) \nC1411_=_C1683( C1411 C1683 ) C1411_=_C3769( C1411 C3769 ) C1414_=_C1415( C1414 C1415 ) C1414_=_C1419( C1414 C1419 ) C1414_=_C1423( C1414 C1423 ) C1414_=_C1427( C1414 C1427 ) \nC1414_=_C1643( C1414 C1643 ) C1414_=_C1661( C1414 C1661 ) C1414_=_C1662( C1414 C1662 ) C1414_=_C1663( C1414 C1663 ) C1414_=_C1664( C1414 C1664 ) C1414_=_C1665( C1414 C1665 ) \nC1414_=_C1666( C1414 C1666 ) C1414_=_C1667( C1414 C1667 ) C1414_=_C1668( C1414 C1668 ) C1414_=_C1670( C1414 C1670 ) C1414_=_C1671( C1414 C1671 ) C1414_=_C1673( C1414 C1673 ) \nC1414_=_C1674( C1414 C1674 ) C1414_=_C1675( C1414 C1675 ) C1414_=_C1677( C1414 C1677 ) C1414_=_C1678( C1414 C1678 ) C1414_=_C1679( C1414 C1679 ) C1414_=_C1680( C1414 C1680 ) \nC1414_=_C1681( C1414 C1681 ) C1414_=_C1682( C1414 C1682 ) C1414_=_C1683( C1414 C1683 ) C1415_=_C1419( C1415 C1419 ) C1415_=_C1423( C1415 C1423 ) C1415_=_C1427( C1415 C1427 ) \nC1415_=_C1687( C1415 C1687 ) C1415_=_C1752( C1415 C1752 ) C1415_=_C2217( C1415 C2217 ) C1415_=_C2218( C1415 C2218 ) C1415_=_C2219( C1415 C2219 ) C1415_=_C2220( C1415 C2220 ) \nC1415_=_C2221( C1415 C2221 ) C1415_=_C2222( C1415 C2222 ) C1415_=_C2223( C1415 C2223 ) C1415_=_C2224( C1415 C2224 ) C1415_=_C2225( C1415 C2225 ) C1415_=_C2226( C1415 C2226 ) \nC1415_=_C2227( C1415 C2227 ) C1415_=_C2228( C1415 C2228 ) C1415_=_C2230( C1415 C2230 ) C1415_=_C2231( C1415 C2231 ) C1415_=_C2232( C1415 C2232 ) C1415_=_C2234( C1415 C2234 ) \nC1415_=_C2235( C1415 C2235 ) C1415_=_C2236( C1415 C2236 ) C1415_=_C2237( C1415 C2237 ) C1415_=_C2238( C1415 C2238 ) C1419_=_C1423( C1419 C1423 ) C1419_=_C1427( C1419 C1427 ) \nC1419_=_C1649( C1419 C1649 ) C1419_=_C1775( C1419 C1775 ) C1419_=_C2048( C1419 C2048 ) C1419_=_C2124( C1419 C2124 ) C1419_=_C2332( C1419 C2332 ) C1419_=_C2525( C1419 C2525 ) \nC1419_=_C2829( C1419 C2829 ) C1419_=_C3007( C1419 C3007 ) C1419_=_C3008( C1419 C3008 ) C1419_=_C3009( C1419 C3009 ) C1419_=_C3010( C1419 C3010 ) C1419_=_C3011( C1419 C3011 ) \nC1419_=_C3012( C1419 C3012 ) C1419_=_C3013( C1419 C3013 ) C1419_=_C3014( C1419 C3014 ) C1419_=_C3015( C1419 C3015 ) C1419_=_C3016( C1419 C3016 ) C1419_=_C3017( C1419 C3017 ) \nC1419_=_C3019( C1419 C3019 ) C1423_=_C1427( C1423 C1427 ) C1423_=_C1545( C1423 C1545 ) C1423_=_C1674( C1423 C1674 ) C1423_=_C1778( C1423 C1778 ) C1423_=_C1945( C1423 C1945 ) \nC1423_=_C1988( C1423 C1988 ) C1423_=_C2464( C1423 C2464 ) C1423_=_C2815( C1423 C2815 ) C1423_=_C3008( C1423 C3008 ) C1423_=_C3079( C1423 C3079 ) C1423_=_C3187( C1423 C3187 ) \nC1423_=_C3242( C1423 C3242 ) C1423_=_C3269( C1423 C3269 ) C1423_=_C3435( C1423 C3435 ) C1423_=_C3436( C1423 C3436 ) C1423_=_C3438( C1423 C3438 ) C1423_=_C3440( C1423 C3440 ) \nC1423_=_C3441( C1423 C3441 ) C1423_=_C3442( C1423 C3442 ) C1423_=_C3444( C1423 C3444 ) C1423_=_C3445( C1423 C3445 ) C1427_=_C1452( C1427 C1452 ) C1427_=_C1548( C1427 C1548 ) \nC1427_=_C1765( C1427 C1765 ) C1427_=_C1926( C1427 C1926 ) C1427_=_C2582( C1427 C2582 ) C1427_=_C2817( C1427 C2817 ) C1427_=_C3069( C1427 C3069 ) C1427_=_C3083( C1427 C3083 ) \nC1427_=_C3212( C1427 C3212 ) C1427_=_C3245( C1427 C3245 ) C1427_=_C3628( C1427 C3628 ) C1427_=_C3720( C1427 C3720 ) C1427_=_C3835( C1427 C3835 ) C1427_=_C3841( C1427 C3841 ) \nC1427_=_C3854( C1427 C3854 ) C1427_=_C3855( C1427 C3855 ) C1427_=_C3856( C1427 C3856 ) C1427_=_C3857( C1427 C3857 ) C1427_=_C3858( C1427 C3858 ) C1427_=_C3859( C1427 C3859 ) \nC1427_=_C3860( C1427 C3860 ) C1427_=_C3861( C1427 C3861 ) C1438_=_C1440( C1438 C1440 ) C1438_=_C1442( C1438 C1442 ) C1438_=_C1449( C1438 C1449 ) C1438_=_C1452( C1438 C1452 ) \nC1438_=_C1453( C1438 C1453 ) C1438_=_C1607( C1438 C1607 ) C1438_=_C2158( C1438 C2158 ) C1438_=_C2180( C1438 C2180 ) C1438_=_C2182( C1438 C2182 ) C1438_=_C2183( C1438 C2183 ) \nC1438_=_C2184( C1438 C2184 ) C1438_=_C2185( C1438 C2185 ) C1438_=_C2186( C1438 C2186 ) C1438_=_C2187( C1438 C2187 ) C1438_=_C2188( C1438 C2188 ) C1438_=_C2189( C1438 C2189 ) \nC1438_=_C2191( C1438 C2191 ) C1438_=_C2192( C1438 C2192 ) C1438_=_C2193( C1438 C2193 ) C1438_=_C2194( C1438 C2194 ) C1438_=_C2195( C1438 C2195 ) C1438_=_C2196( C1438 C2196 ) \nC1438_=_C2197( C1438 C2197 ) C1438_=_C2198( C1438 C2198 ) C1440_=_C1442( C1440 C1442 ) C1440_=_C1449( C1440 C1449 ) C1440_=_C1452( C1440 C1452 ) C1440_=_C1453( C1440 C1453 ) \nC1440_=_C1810( C1440 C1810 ) C1440_=_C2107( C1440 C2107 ) C1440_=_C2313( C1440 C2313 ) C1440_=_C2330( C1440 C2330 ) C1440_=_C2346( C1440 C2346 ) C1440_=_C2631( C1440 C2631 ) \nC1440_=_C2649( C1440 C2649 ) C1440_=_C2665( C1440 C2665 ) C1440_=_C2702( C1440 C2702 ) C1440_=_C2703( C1440 C2703 ) C1440_=_C2705( C1440 C2705 ) C1440_=_C2706( C1440 C2706 ) \nC1440_=_C2707( C1440 C2707 ) C1440_=_C2708( C1440 C2708 ) C1440_=_C2709( C1440 C2709 ) C1440_=_C2710( C1440 C2710 ) C1440_=_C2711( C1440 C2711 ) C1440_=_C2713( C1440 C2713 ) \nC1440_=_C2714( C1440 C2714 ) C1440_=_C2715( C1440 C2715 ) C1440_=_C2716( C1440 C2716 ) C1442_=_C1449( C1442 C1449 ) C1442_=_C1452( C1442 C1452 ) C1442_=_C1453( C1442 C1453 ) \nC1442_=_C1492( C1442 C1492 ) C1442_=_C1561( C1442 C1561 ) C1442_=_C1715( C1442 C1715 ) C1442_=_C1814( C1442 C1814 ) C1442_=_C1940( C1442 C1940 ) C1442_=_C2240( C1442 C2240 ) \nC1442_=_C2730( C1442 C2730 ) C1442_=_C2828( C1442 C2828 ) C1442_=_C2960( C1442 C2960 ) C1442_=_C2979( C1442 C2979 ) C1442_=_C2981( C1442 C2981 ) C1442_=_C2982( C1442 C2982 ) \nC1442_=_C2983( C1442 C2983 ) C1442_=_C2984( C1442 C2984 ) C1442_=_C2985( C1442 C2985 ) C1442_=_C2986( C1442 C2986 ) C1442_=_C2988( C1442 C2988 ) C1442_=_C2989( C1442 C2989 ) \nC1442_=_C2990( C1442 C2990 ) C1442_=_C2991( C1442 C2991 ) C1442_=_C2992( C1442 C2992 ) C1442_=_C2993( C1442 C2993 ) C1449_=_C1452( C1449 C1452 ) C1449_=_C1453( C1449 C1453 ) \nC1449_=_C1617( C1449 C1617 ) C1449_=_C1636( C1449 C1636 ) C1449_=_C1740( C1449 C1740 ) C1449_=_C2191( C1449 C2191 ) C1449_=_C2338( C1449 C2338 ) C1449_=_C2551( C1449 C2551 ) \nC1449_=_C2654( C1449 C2654 ) C1449_=_C3060( C1449 C3060 ) C1449_=_C3145( C1449 C3145 ) C1449_=_C3449( C1449 C3449 ) C1449_=_C3522( C1449 C3522 ) C1449_=_C3587( C1449 C3587 ) \nC1449_=_C3596( C1449 C3596 ) C1449_=_C3770( C1449 C3770 ) C1449_=_C3771( C1449 C3771 ) C1449_=_C3772( C1449 C3772 ) C1449_=_C3773( C1449 C3773 ) C1449_=_C3774( C1449 C3774 ) \nC1452_=_C1453( C1452 C1453 ) C1452_=_C1548( C1452 C1548 ) C1452_=_C1765( C1452 C1765 ) C1452_=_C1926( C1452 C1926 ) C1452_=_C2582( C1452 C2582 ) C1452_=_C2817( C1452 C2817 ) \nC1452_=_C3069( C1452 C3069 ) C1452_=_C3083( C1452 C3083 ) C1452_=_C3212( C1452 C3212 ) C1452_=_C3245( C1452 C3245 ) C1452_=_C3628( C1452 C3628 ) C1452_=_C3720( C1452 C3720 ) \nC1452_=_C3835( C1452 C3835 ) C1452_=_C3841( C1452 C3841 ) C1452_=_C3854( C1452 C3854 ) C1452_=_C3855( C1452 C3855 ) C1452_=_C3856( C1452 C3856 ) C1452_=_C3857( C1452 C3857 ) \nC1452_=_C3858( C1452 C3858 ) C1452_=_C3859( C1452 C3859 ) C1452_=_C3860( C1452 C3860 ) C1452_=_C3861( C1452 C3861 ) C1453_=_C1820( C1453 C1820 ) C1453_=_C1842( C1453 C1842 ) \nC1453_=_C2077( C1453 C2077 ) C1453_=_C2356( C1453 C2356 ) C1453_=_C2374( C1453 C2374 ) C1453_=_C2642( C1453 C2642 ) C1453_=_C2738( C1453 C2738 ) C1453_=_C3352( C1453 C3352 ) \nC1453_=_C3367( C1453 C3367 ) C1453_=_C3416( C1453 C3416 ) C1453_=_C3470( C1453 C3470 ) C1453_=_C3555( C1453 C3555 ) C1453_=_C3978( C1453 C3978 ) C1453_=_C3979( C1453 C3979 ) \nC1453_=_C3980( C1453 C3980 ) C1453_=_C3981( C1453 C3981 ) C1453_=_C3982( C1453 C3982 ) C1453_=_C3984( C1453 C3984 ) C1453_=_C3985( C1453 C3985 ) C1460_=_C1464( C1460 C1464 ) \nC1460_=_C1465( C1460 C1465 ) C1460_=_C1472( C1460 C1472 ) C1460_=_C1475( C1460 C1475 ) C1460_=_C1476( C1460 C1476 ) C1460_=_C1479( C1460 C1479 ) C1460_=_C1624( C1460 C1624 ) \nC1460_=_C1711( C1460 C1711 ) C1460_=_C1773( C1460 C1773 ) C1460_=_C2047( C1460 C2047 ) C1460_=_C2048( C1460 C2048 ) C1460_=_C2051( C1460 C2051 ) C1460_=_C2052( C1460 C2052 ) \nC1460_=_C2053( C1460 C2053 ) C1460_=_C2054( C1460 C2054 ) C1460_=_C2055( C1460 C2055 ) C1460_=_C2056( C1460 C2056 ) C1460_=_C2059( C1460 C2059 ) C1460_=_C2060( C1460 C2060 ) \nC1460_=_C2061( C1460 C2061 ) C1464_=_C1465( C1464 C1465 ) C1464_=_C1472( C1464 C1472 ) C1464_=_C1475( C1464 C1475 ) C1464_=_C1476(</w:t>
      </w:r>
    </w:p>
    <w:p>
      <w:pPr>
        <w:pStyle w:val="PreformattedText"/>
        <w:bidi w:val="0"/>
        <w:spacing w:before="0" w:after="0"/>
        <w:jc w:val="left"/>
        <w:rPr/>
      </w:pPr>
      <w:r>
        <w:rPr/>
        <w:t xml:space="preserve"> </w:t>
      </w:r>
      <w:r>
        <w:rPr/>
        <w:t>C1464 C1476 ) C1464_=_C1479( C1464 C1479 ) \nC1464_=_C2310( C1464 C2310 ) C1464_=_C2311( C1464 C2311 ) C1464_=_C2312( C1464 C2312 ) C1464_=_C2313( C1464 C2313 ) C1464_=_C2314( C1464 C2314 ) C1464_=_C2315( C1464 C2315 ) \nC1464_=_C2317( C1464 C2317 ) C1464_=_C2319( C1464 C2319 ) C1464_=_C2320( C1464 C2320 ) C1464_=_C2321( C1464 C2321 ) C1464_=_C2322( C1464 C2322 ) C1464_=_C2323( C1464 C2323 ) \nC1464_=_C2324( C1464 C2324 ) C1464_=_C2326( C1464 C2326 ) C1464_=_C2327( C1464 C2327 ) C1465_=_C1472( C1465 C1472 ) C1465_=_C1475( C1465 C1475 ) C1465_=_C1476( C1465 C1476 ) \nC1465_=_C1479( C1465 C1479 ) C1465_=_C2344( C1465 C2344 ) C1465_=_C2345( C1465 C2345 ) C1465_=_C2346( C1465 C2346 ) C1465_=_C2347( C1465 C2347 ) C1465_=_C2348( C1465 C2348 ) \nC1465_=_C2349( C1465 C2349 ) C1465_=_C2351( C1465 C2351 ) C1465_=_C2352( C1465 C2352 ) C1465_=_C2354( C1465 C2354 ) C1465_=_C2355( C1465 C2355 ) C1465_=_C2356( C1465 C2356 ) \nC1465_=_C2357( C1465 C2357 ) C1465_=_C2358( C1465 C2358 ) C1465_=_C2359( C1465 C2359 ) C1465_=_C2361( C1465 C2361 ) C1472_=_C1475( C1472 C1475 ) C1472_=_C1476( C1472 C1476 ) \nC1472_=_C1479( C1472 C1479 ) C1472_=_C1498( C1472 C1498 ) C1472_=_C1736( C1472 C1736 ) C1472_=_C2262( C1472 C2262 ) C1472_=_C2512( C1472 C2512 ) C1472_=_C2784( C1472 C2784 ) \nC1472_=_C2915( C1472 C2915 ) C1472_=_C3141( C1472 C3141 ) C1472_=_C3172( C1472 C3172 ) C1472_=_C3412( C1472 C3412 ) C1472_=_C3446( C1472 C3446 ) C1472_=_C3447( C1472 C3447 ) \nC1472_=_C3449( C1472 C3449 ) C1472_=_C3451( C1472 C3451 ) C1472_=_C3453( C1472 C3453 ) C1472_=_C3454( C1472 C3454 ) C1475_=_C1476( C1475 C1476 ) C1475_=_C1479( C1475 C1479 ) \nC1475_=_C1761( C1475 C1761 ) C1475_=_C1923( C1475 C1923 ) C1475_=_C2580( C1475 C2580 ) C1475_=_C2689( C1475 C2689 ) C1475_=_C2918( C1475 C2918 ) C1475_=_C3067( C1475 C3067 ) \nC1475_=_C3116( C1475 C3116 ) C1475_=_C3575( C1475 C3575 ) C1475_=_C3627( C1475 C3627 ) C1475_=_C3645( C1475 C3645 ) C1475_=_C3702( C1475 C3702 ) C1475_=_C3703( C1475 C3703 ) \nC1475_=_C3705( C1475 C3705 ) C1475_=_C3706( C1475 C3706 ) C1475_=_C3707( C1475 C3707 ) C1476_=_C1479( C1476 C1479 ) C1476_=_C1522( C1476 C1522 ) C1476_=_C1569( C1476 C1569 ) \nC1476_=_C1924( C1476 C1924 ) C1476_=_C2127( C1476 C2127 ) C1476_=_C2301( C1476 C2301 ) C1476_=_C2429( C1476 C2429 ) C1476_=_C2622( C1476 C2622 ) C1476_=_C2756( C1476 C2756 ) \nC1476_=_C2771( C1476 C2771 ) C1476_=_C2903( C1476 C2903 ) C1476_=_C2966( C1476 C2966 ) C1476_=_C3068( C1476 C3068 ) C1476_=_C3694( C1476 C3694 ) C1476_=_C3740( C1476 C3740 ) \nC1476_=_C3785( C1476 C3785 ) C1476_=_C3786( C1476 C3786 ) C1476_=_C3787( C1476 C3787 ) C1476_=_C3789( C1476 C3789 ) C1476_=_C3790( C1476 C3790 ) C1476_=_C3792( C1476 C3792 ) \nC1476_=_C3794( C1476 C3794 ) C1479_=_C1599( C1479 C1599 ) C1479_=_C1678( C1479 C1678 ) C1479_=_C1949( C1479 C1949 ) C1479_=_C1992( C1479 C1992 ) C1479_=_C2250( C1479 C2250 ) \nC1479_=_C2470( C1479 C2470 ) C1479_=_C2924( C1479 C2924 ) C1479_=_C3193( C1479 C3193 ) C1479_=_C3273( C1479 C3273 ) C1479_=_C3641( C1479 C3641 ) C1479_=_C3954( C1479 C3954 ) \nC1479_=_C4042( C1479 C4042 ) C1479_=_C4043( C1479 C4043 ) C1479_=_C4044( C1479 C4044 ) C1486_=_C1492( C1486 C1492 ) C1486_=_C1498( C1486 C1498 ) C1486_=_C1502( C1486 C1502 ) \nC1486_=_C1606( C1486 C1606 ) C1486_=_C1686( C1486 C1686 ) C1486_=_C1786( C1486 C1786 ) C1486_=_C1896( C1486 C1896 ) C1486_=_C1897( C1486 C1897 ) C1486_=_C1898( C1486 C1898 ) \nC1486_=_C1899( C1486 C1899 ) C1486_=_C1900( C1486 C1900 ) C1486_=_C1901( C1486 C1901 ) C1486_=_C1902( C1486 C1902 ) C1486_=_C1903( C1486 C1903 ) C1486_=_C1904( C1486 C1904 ) \nC1486_=_C1905( C1486 C1905 ) C1486_=_C1906( C1486 C1906 ) C1486_=_C1907( C1486 C1907 ) C1486_=_C1910( C1486 C1910 ) C1486_=_C1911( C1486 C1911 ) C1486_=_C1912( C1486 C1912 ) \nC1486_=_C1913( C1486 C1913 ) C1492_=_C1498( C1492 C1498 ) C1492_=_C1502( C1492 C1502 ) C1492_=_C1561( C1492 C1561 ) C1492_=_C1715( C1492 C1715 ) C1492_=_C1814( C1492 C1814 ) \nC1492_=_C1940( C1492 C1940 ) C1492_=_C2240( C1492 C2240 ) C1492_=_C2730( C1492 C2730 ) C1492_=_C2828( C1492 C2828 ) C1492_=_C2960( C1492 C2960 ) C1492_=_C2979( C1492 C2979 ) \nC1492_=_C2981( C1492 C2981 ) C1492_=_C2982( C1492 C2982 ) C1492_=_C2983( C1492 C2983 ) C1492_=_C2984( C1492 C2984 ) C1492_=_C2985( C1492 C2985 ) C1492_=_C2986( C1492 C2986 ) \nC1492_=_C2988( C1492 C2988 ) C1492_=_C2989( C1492 C2989 ) C1492_=_C2990( C1492 C2990 ) C1492_=_C2991( C1492 C2991 ) C1492_=_C2992( C1492 C2992 ) C1492_=_C2993( C1492 C2993 ) \nC1498_=_C1502( C1498 C1502 ) C1498_=_C1736( C1498 C1736 ) C1498_=_C2262( C1498 C2262 ) C1498_=_C2512( C1498 C2512 ) C1498_=_C2784( C1498 C2784 ) C1498_=_C2915( C1498 C2915 ) \nC1498_=_C3141( C1498 C3141 ) C1498_=_C3172( C1498 C3172 ) C1498_=_C3412( C1498 C3412 ) C1498_=_C3446( C1498 C3446 ) C1498_=_C3447( C1498 C3447 ) C1498_=_C3449( C1498 C3449 ) \nC1498_=_C3451( C1498 C3451 ) C1498_=_C3453( C1498 C3453 ) C1498_=_C3454( C1498 C3454 ) C1502_=_C1698( C1502 C1698 ) C1502_=_C1763( C1502 C1763 ) C1502_=_C1798( C1502 C1798 ) \nC1502_=_C1838( C1502 C1838 ) C1502_=_C2265( C1502 C2265 ) C1502_=_C2515( C1502 C2515 ) C1502_=_C2788( C1502 C2788 ) C1502_=_C2920( C1502 C2920 ) C1502_=_C3176( C1502 C3176 ) \nC1502_=_C3309( C1502 C3309 ) C1502_=_C3414( C1502 C3414 ) C1502_=_C3753( C1502 C3753 ) C1502_=_C3763( C1502 C3763 ) C1502_=_C3795( C1502 C3795 ) C1502_=_C3796( C1502 C3796 ) \nC1502_=_C3797( C1502 C3797 ) C1502_=_C3798( C1502 C3798 ) C1502_=_C3799( C1502 C3799 ) C1502_=_C3800( C1502 C3800 ) C1502_=_C3801( C1502 C3801 ) C1522_=_C1529( C1522 C1529 ) \nC1522_=_C1569( C1522 C1569 ) C1522_=_C1924( C1522 C1924 ) C1522_=_C2127( C1522 C2127 ) C1522_=_C2301( C1522 C2301 ) C1522_=_C2429( C1522 C2429 ) C1522_=_C2622( C1522 C2622 ) \nC1522_=_C2756( C1522 C2756 ) C1522_=_C2771( C1522 C2771 ) C1522_=_C2903( C1522 C2903 ) C1522_=_C2966( C1522 C2966 ) C1522_=_C3068( C1522 C3068 ) C1522_=_C3694( C1522 C3694 ) \nC1522_=_C3740( C1522 C3740 ) C1522_=_C3785( C1522 C3785 ) C1522_=_C3786( C1522 C3786 ) C1522_=_C3787( C1522 C3787 ) C1522_=_C3789( C1522 C3789 ) C1522_=_C3790( C1522 C3790 ) \nC1522_=_C3792( C1522 C3792 ) C1522_=_C3794( C1522 C3794 ) C1529_=_C1681( C1529 C1681 ) C1529_=_C1953( C1529 C1953 ) C1529_=_C1997( C1529 C1997 ) C1529_=_C2475( C1529 C2475 ) \nC1529_=_C2630( C1529 C2630 ) C1529_=_C2911( C1529 C2911 ) C1529_=_C2940( C1529 C2940 ) C1529_=_C2958( C1529 C2958 ) C1529_=_C3195( C1529 C3195 ) C1529_=_C3278( C1529 C3278 ) \nC1529_=_C3408( C1529 C3408 ) C1529_=_C3499( C1529 C3499 ) C1529_=_C3530( C1529 C3530 ) C1529_=_C3593( C1529 C3593 ) C1529_=_C3666( C1529 C3666 ) C1529_=_C3680( C1529 C3680 ) \nC1529_=_C3781( C1529 C3781 ) C1529_=_C3949( C1529 C3949 ) C1529_=_C3958( C1529 C3958 ) C1529_=_C4025( C1529 C4025 ) C1529_=_C4034( C1529 C4034 ) C1529_=_C4050( C1529 C4050 ) \nC1529_=_C4085( C1529 C4085 ) C1545_=_C1548( C1545 C1548 ) C1545_=_C1674( C1545 C1674 ) C1545_=_C1778( C1545 C1778 ) C1545_=_C1945( C1545 C1945 ) C1545_=_C1988( C1545 C1988 ) \nC1545_=_C2464( C1545 C2464 ) C1545_=_C2815( C1545 C2815 ) C1545_=_C3008( C1545 C3008 ) C1545_=_C3079( C1545 C3079 ) C1545_=_C3187( C1545 C3187 ) C1545_=_C3242( C1545 C3242 ) \nC1545_=_C3269( C1545 C3269 ) C1545_=_C3435( C1545 C3435 ) C1545_=_C3436( C1545 C3436 ) C1545_=_C3438( C1545 C3438 ) C1545_=_C3440( C1545 C3440 ) C1545_=_C3441( C1545 C3441 ) \nC1545_=_C3442( C1545 C3442 ) C1545_=_C3444( C1545 C3444 ) C1545_=_C3445( C1545 C3445 ) C1548_=_C1765( C1548 C1765 ) C1548_=_C1926( C1548 C1926 ) C1548_=_C2582( C1548 C2582 ) \nC1548_=_C2817( C1548 C2817 ) C1548_=_C3069( C1548 C3069 ) C1548_=_C3083( C1548 C3083 ) C1548_=_C3212( C1548 C3212 ) C1548_=_C3245( C1548 C3245 ) C1548_=_C3628( C1548 C3628 ) \nC1548_=_C3720( C1548 C3720 ) C1548_=_C3835( C1548 C3835 ) C1548_=_C3841( C1548 C3841 ) C1548_=_C3854( C1548 C3854 ) C1548_=_C3855( C1548 C3855 ) C1548_=_C3856( C1548 C3856 ) \nC1548_=_C3857( C1548 C3857 ) C1548_=_C3858( C1548 C3858 ) C1548_=_C3859( C1548 C3859 ) C1548_=_C3860( C1548 C3860 ) C1548_=_C3861( C1548 C3861 ) C1557_=_C1558( C1557 C1558 ) \nC1557_=_C1559( C1557 C1559 ) C1557_=_C1560( C1557 C1560 ) C1557_=_C1561( C1557 C1561 ) C1557_=_C1562( C1557 C1562 ) C1557_=_C1563( C1557 C1563 ) C1557_=_C1564( C1557 C1564 ) \nC1557_=_C1565( C1557 C1565 ) C1557_=_C1566( C1557 C1566 ) C1557_=_C1567( C1557 C1567 ) C1557_=_C1569( C1557 C1569 ) C1557_=_C1570( C1557 C1570 ) C1557_=_C1571( C1557 C1571 ) \nC1557_=_C1572( C1557 C1572 ) C1557_=_C1573( C1557 C1573 ) C1557_=_C1574( C1557 C1574 ) C1557_=_C1575( C1557 C1575 ) C1557_=_C1576( C1557 C1576 ) C1557_=_C1577( C1557 C1577 ) \nC1557_=_C1578( C1557 C1578 ) C1557_=_C1579( C1557 C1579 ) C1557_=_C1580( C1557 C1580 ) C1557_=_C1661( C1557 C1661 ) C1557_=_C1861( C1557 C1861 ) C1557_=_C1867( C1557 C1867 ) \nC1558_=_C1559( C1558 C1559 ) C1558_=_C1560( C1558 C1560 ) C1558_=_C1561( C1558 C1561 ) C1558_=_C1562( C1558 C1562 ) C1558_=_C1563( C1558 C1563 ) C1558_=_C1564( C1558 C1564 ) \nC1558_=_C1565( C1558 C1565 ) C1558_=_C1566( C1558 C1566 ) C1558_=_C1567( C1558 C1567 ) C1558_=_C1569( C1558 C1569 ) C1558_=_C1570( C1558 C1570 ) C1558_=_C1571( C1558 C1571 ) \nC1558_=_C1572( C1558 C1572 ) C1558_=_C1573( C1558 C1573 ) C1558_=_C1574( C1558 C1574 ) C1558_=_C1575( C1558 C1575 ) C1558_=_C1576( C1558 C1576 ) C1558_=_C1577( C1558 C1577 ) \nC1558_=_C1578( C1558 C1578 ) C1558_=_C1579( C1558 C1579 ) C1558_=_C1580( C1558 C1580 ) C1558_=_C1668( C1558 C1668 ) C1558_=_C2828( C1558 C2828 ) C1558_=_C2829( C1558 C2829 ) \nC1558_=_C2832( C1558 C2832 ) C1559_=_C1560( C1559 C1560 ) C1559_=_C1561( C1559 C1561 ) C1559_=_C1562( C1559 C1562 ) C1559_=_C1563( C1559 C1563 ) C1559_=_C1564( C1559 C1564 ) \nC1559_=_C1565( C1559 C1565 ) C1559_=_C1566( C1559 C1566 ) C1559_=_C1567( C1559 C1567 ) C1559_=_C1569( C1559 C1569 ) C1559_=_C1570( C1559 C1570 ) C1559_=_C1571( C1559 C1571 ) \nC1559_=_C1572( C1559 C1572 ) C1559_=_C1573( C1559 C1573 ) C1559_=_C1574( C1559 C1574 ) C1559_=_C1575( C1559 C1575 ) C1559_=_C1576( C1559 C1576 ) C1559_=_C1577( C1559 C1577 ) \nC1559_=_C1578(</w:t>
      </w:r>
    </w:p>
    <w:p>
      <w:pPr>
        <w:pStyle w:val="PreformattedText"/>
        <w:bidi w:val="0"/>
        <w:spacing w:before="0" w:after="0"/>
        <w:jc w:val="left"/>
        <w:rPr/>
      </w:pPr>
      <w:r>
        <w:rPr/>
        <w:t xml:space="preserve"> </w:t>
      </w:r>
      <w:r>
        <w:rPr/>
        <w:t>C1559 C1578 ) C1559_=_C1579( C1559 C1579 ) C1559_=_C1580( C1559 C1580 ) C1559_=_C2902( C1559 C2902 ) C1559_=_C2903( C1559 C2903 ) C1559_=_C2911( C1559 C2911 ) \nC1559_=_C2913( C1559 C2913 ) C1560_=_C1561( C1560 C1561 ) C1560_=_C1562( C1560 C1562 ) C1560_=_C1563( C1560 C1563 ) C1560_=_C1564( C1560 C1564 ) C1560_=_C1565( C1560 C1565 ) \nC1560_=_C1566( C1560 C1566 ) C1560_=_C1567( C1560 C1567 ) C1560_=_C1569( C1560 C1569 ) C1560_=_C1570( C1560 C1570 ) C1560_=_C1571( C1560 C1571 ) C1560_=_C1572( C1560 C1572 ) \nC1560_=_C1573( C1560 C1573 ) C1560_=_C1574( C1560 C1574 ) C1560_=_C1575( C1560 C1575 ) C1560_=_C1576( C1560 C1576 ) C1560_=_C1577( C1560 C1577 ) C1560_=_C1578( C1560 C1578 ) \nC1560_=_C1579( C1560 C1579 ) C1560_=_C1580( C1560 C1580 ) C1560_=_C2960( C1560 C2960 ) C1560_=_C2962( C1560 C2962 ) C1560_=_C2963( C1560 C2963 ) C1560_=_C2965( C1560 C2965 ) \nC1560_=_C2966( C1560 C2966 ) C1560_=_C2975( C1560 C2975 ) C1561_=_C1562( C1561 C1562 ) C1561_=_C1563( C1561 C1563 ) C1561_=_C1564( C1561 C1564 ) C1561_=_C1565( C1561 C1565 ) \nC1561_=_C1566( C1561 C1566 ) C1561_=_C1567( C1561 C1567 ) C1561_=_C1569( C1561 C1569 ) C1561_=_C1570( C1561 C1570 ) C1561_=_C1571( C1561 C1571 ) C1561_=_C1572( C1561 C1572 ) \nC1561_=_C1573( C1561 C1573 ) C1561_=_C1574( C1561 C1574 ) C1561_=_C1575( C1561 C1575 ) C1561_=_C1576( C1561 C1576 ) C1561_=_C1577( C1561 C1577 ) C1561_=_C1578( C1561 C1578 ) \nC1561_=_C1579( C1561 C1579 ) C1561_=_C1580( C1561 C1580 ) C1561_=_C1715( C1561 C1715 ) C1561_=_C1814( C1561 C1814 ) C1561_=_C1940( C1561 C1940 ) C1561_=_C2240( C1561 C2240 ) \nC1561_=_C2730( C1561 C2730 ) C1561_=_C2828( C1561 C2828 ) C1561_=_C2960( C1561 C2960 ) C1561_=_C2979( C1561 C2979 ) C1561_=_C2981( C1561 C2981 ) C1561_=_C2982( C1561 C2982 ) \nC1561_=_C2983( C1561 C2983 ) C1561_=_C2984( C1561 C2984 ) C1561_=_C2985( C1561 C2985 ) C1561_=_C2986( C1561 C2986 ) C1561_=_C2988( C1561 C2988 ) C1561_=_C2989( C1561 C2989 ) \nC1561_=_C2990( C1561 C2990 ) C1561_=_C2991( C1561 C2991 ) C1561_=_C2992( C1561 C2992 ) C1561_=_C2993( C1561 C2993 ) C1562_=_C1563( C1562 C1563 ) C1562_=_C1564( C1562 C1564 ) \nC1562_=_C1565( C1562 C1565 ) C1562_=_C1566( C1562 C1566 ) C1562_=_C1567( C1562 C1567 ) C1562_=_C1569( C1562 C1569 ) C1562_=_C1570( C1562 C1570 ) C1562_=_C1571( C1562 C1571 ) \nC1562_=_C1572( C1562 C1572 ) C1562_=_C1573( C1562 C1573 ) C1562_=_C1574( C1562 C1574 ) C1562_=_C1575( C1562 C1575 ) C1562_=_C1576( C1562 C1576 ) C1562_=_C1577( C1562 C1577 ) \nC1562_=_C1578( C1562 C1578 ) C1562_=_C1579( C1562 C1579 ) C1562_=_C1580( C1562 C1580 ) C1562_=_C3110( C1562 C3110 ) C1563_=_C1564( C1563 C1564 ) C1563_=_C1565( C1563 C1565 ) \nC1563_=_C1566( C1563 C1566 ) C1563_=_C1567( C1563 C1567 ) C1563_=_C1569( C1563 C1569 ) C1563_=_C1570( C1563 C1570 ) C1563_=_C1571( C1563 C1571 ) C1563_=_C1572( C1563 C1572 ) \nC1563_=_C1573( C1563 C1573 ) C1563_=_C1574( C1563 C1574 ) C1563_=_C1575( C1563 C1575 ) C1563_=_C1576( C1563 C1576 ) C1563_=_C1577( C1563 C1577 ) C1563_=_C1578( C1563 C1578 ) \nC1563_=_C1579( C1563 C1579 ) C1563_=_C1580( C1563 C1580 ) C1563_=_C1670( C1563 C1670 ) C1563_=_C2277( C1563 C2277 ) C1563_=_C2979( C1563 C2979 ) C1563_=_C3155( C1563 C3155 ) \nC1563_=_C3159( C1563 C3159 ) C1563_=_C3162( C1563 C3162 ) C1564_=_C1565( C1564 C1565 ) C1564_=_C1566( C1564 C1566 ) C1564_=_C1567( C1564 C1567 ) C1564_=_C1569( C1564 C1569 ) \nC1564_=_C1570( C1564 C1570 ) C1564_=_C1571( C1564 C1571 ) C1564_=_C1572( C1564 C1572 ) C1564_=_C1573( C1564 C1573 ) C1564_=_C1574( C1564 C1574 ) C1564_=_C1575( C1564 C1575 ) \nC1564_=_C1576( C1564 C1576 ) C1564_=_C1577( C1564 C1577 ) C1564_=_C1578( C1564 C1578 ) C1564_=_C1579( C1564 C1579 ) C1564_=_C1580( C1564 C1580 ) C1564_=_C1942( C1564 C1942 ) \nC1564_=_C1985( C1564 C1985 ) C1564_=_C2463( C1564 C2463 ) C1564_=_C2480( C1564 C2480 ) C1564_=_C2832( C1564 C2832 ) C1564_=_C2963( C1564 C2963 ) C1564_=_C2994( C1564 C2994 ) \nC1564_=_C3155( C1564 C3155 ) C1564_=_C3185( C1564 C3185 ) C1564_=_C3267( C1564 C3267 ) C1564_=_C3268( C1564 C3268 ) C1564_=_C3269( C1564 C3269 ) C1564_=_C3270( C1564 C3270 ) \nC1564_=_C3271( C1564 C3271 ) C1564_=_C3272( C1564 C3272 ) C1564_=_C3273( C1564 C3273 ) C1564_=_C3274( C1564 C3274 ) C1564_=_C3275( C1564 C3275 ) C1564_=_C3276( C1564 C3276 ) \nC1564_=_C3277( C1564 C3277 ) C1564_=_C3278( C1564 C3278 ) C1564_=_C3279( C1564 C3279 ) C1564_=_C3280( C1564 C3280 ) C1565_=_C1566( C1565 C1566 ) C1565_=_C1567( C1565 C1567 ) \nC1565_=_C1569( C1565 C1569 ) C1565_=_C1570( C1565 C1570 ) C1565_=_C1571( C1565 C1571 ) C1565_=_C1572( C1565 C1572 ) C1565_=_C1573( C1565 C1573 ) C1565_=_C1574( C1565 C1574 ) \nC1565_=_C1575( C1565 C1575 ) C1565_=_C1576( C1565 C1576 ) C1565_=_C1577( C1565 C1577 ) C1565_=_C1578( C1565 C1578 ) C1565_=_C1579( C1565 C1579 ) C1565_=_C1580( C1565 C1580 ) \nC1565_=_C2221( C1565 C2221 ) C1565_=_C2981( C1565 C2981 ) C1565_=_C3268( C1565 C3268 ) C1565_=_C3390( C1565 C3390 ) C1566_=_C1567( C1566 C1567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907( C1566 C1907 ) \nC1566_=_C2709( C1566 C2709 ) C1566_=_C2983( C1566 C2983 ) C1566_=_C3412( C1566 C3412 ) C1566_=_C3414( C1566 C3414 ) C1566_=_C3416( C1566 C3416 ) C1566_=_C3420( C1566 C3420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2186( C1567 C2186 ) C1567_=_C3587( C1567 C3587 ) C1567_=_C3592( C1567 C3592 ) C1567_=_C3593( C1567 C3593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924( C1569 C1924 ) C1569_=_C2127( C1569 C2127 ) C1569_=_C2301( C1569 C2301 ) \nC1569_=_C2429( C1569 C2429 ) C1569_=_C2622( C1569 C2622 ) C1569_=_C2756( C1569 C2756 ) C1569_=_C2771( C1569 C2771 ) C1569_=_C2903( C1569 C2903 ) C1569_=_C2966( C1569 C2966 ) \nC1569_=_C3068( C1569 C3068 ) C1569_=_C3694( C1569 C3694 ) C1569_=_C3740( C1569 C3740 ) C1569_=_C3785( C1569 C3785 ) C1569_=_C3786( C1569 C3786 ) C1569_=_C3787( C1569 C3787 ) \nC1569_=_C3789( C1569 C3789 ) C1569_=_C3790( C1569 C3790 ) C1569_=_C3792( C1569 C3792 ) C1569_=_C3794( C1569 C3794 ) C1570_=_C1571( C1570 C1571 ) C1570_=_C1572( C1570 C1572 ) \nC1570_=_C1573( C1570 C1573 ) C1570_=_C1574( C1570 C1574 ) C1570_=_C1575( C1570 C1575 ) C1570_=_C1576( C1570 C1576 ) C1570_=_C1577( C1570 C1577 ) C1570_=_C1578( C1570 C1578 ) \nC1570_=_C1579( C1570 C1579 ) C1570_=_C1580( C1570 C1580 ) C1570_=_C3741( C1570 C3741 ) C1570_=_C3785( C1570 C3785 ) C1570_=_C3806( C1570 C3806 ) C1570_=_C3809( C1570 C3809 ) \nC1571_=_C1572( C1571 C1572 ) C1571_=_C1573( C1571 C1573 ) C1571_=_C1574( C1571 C1574 ) C1571_=_C1575( C1571 C1575 ) C1571_=_C1576( C1571 C1576 ) C1571_=_C1577( C1571 C1577 ) \nC1571_=_C1578( C1571 C1578 ) C1571_=_C1579( C1571 C1579 ) C1571_=_C1580( C1571 C1580 ) C1571_=_C3742( C1571 C3742 ) C1571_=_C3787( C1571 C3787 ) C1571_=_C3869( C1571 C3869 ) \nC1572_=_C1573( C1572 C1573 ) C1572_=_C1574( C1572 C1574 ) C1572_=_C1575( C1572 C1575 ) C1572_=_C1576( C1572 C1576 ) C1572_=_C1577( C1572 C1577 ) C1572_=_C1578( C1572 C1578 ) \nC1572_=_C1579( C1572 C1579 ) C1572_=_C1580( C1572 C1580 ) C1572_=_C2986( C1572 C2986 ) C1572_=_C3272( C1572 C3272 ) C1573_=_C1574( C1573 C1574 ) C1573_=_C1575( C1573 C1575 ) \nC1573_=_C1576( C1573 C1576 ) C1573_=_C1577( C1573 C1577 ) C1573_=_C1578( C1573 C1578 ) C1573_=_C1579( C1573 C1579 ) C1573_=_C1580( C1573 C1580 ) C1573_=_C1911( C1573 C1911 ) \nC1573_=_C4029( C1573 C4029 ) C1574_=_C1575( C1574 C1575 ) C1574_=_C1576( C1574 C1576 ) C1574_=_C1577( C1574 C1577 ) C1574_=_C1578( C1574 C1578 ) C1574_=_C1579( C1574 C1579 ) \nC1574_=_C1580( C1574 C1580 ) C1574_=_C1680( C1574 C1680 ) C1574_=_C3017( C1574 C3017 ) C1574_=_C3748( C1574 C3748 ) C1574_=_C3790( C1574 C3790 ) C1574_=_C3981( C1574 C3981 ) \nC1574_=_C4052( C1574 C4052 ) C1575_=_C1576( C1575 C1576 ) C1575_=_C1577( C1575 C1577 ) C1575_=_C1578( C1575 C1578 ) C1575_=_C1579( C1575 C1579 ) C1575_=_C1580( C1575 C1580 ) \nC1575_=_C3705( C1575 C3705 ) C1575_=_C4053( C1575 C4053 ) C1576_=_C1577( C1576 C1577 ) C1576_=_C1578( C1576 C1578 ) C1576_=_C1579( C1576 C1579 ) C1576_=_C1580( C1576 C1580 ) \nC1576_=_C1782( C1576 C1782 ) C1576_=_C1867( C1576 C1867 ) C1576_=_C1931( C1576 C1931 ) C1576_=_C2059( C1576 C2059 ) C1576_=_C2628( C1576 C2628 ) C1576_=_C2762( C1576 C2762 ) \nC1576_=_C3072( C1576 C3072 ) C1576_=_C3110( C1576 C3110 ) C1576_=_C3420( C1576 C3420 ) C1576_=_C3441( C1576 C3441 ) C1576_=_C3592( C1576 C3592 ) C1576_=_C3605( C1576 C3605 ) \nC1576_=_C3622( C1576 C3622 ) C1576_=_C3697( C1576 C3697 ) C1576_=_C3806( C1576 C3806 ) C1576_=_C3993( C1576 C3993 ) C1576_=_C4029( C1576 C4029 ) C1576_=_C4053( C1576 C4053 ) \nC1576_=_C4055( C1576 C4055 ) C1577_=_C1578( C1577 C1578 ) C1577_=_C1579( C1577 C1579 ) C1577_=_C1580( C1577 C1580 ) C1577_=_C2989( C1577 C2989 ) C1577_=_C3275( C1577 C3275 ) \nC1577_=_C3706( C1577 C3706 ) C1577_=_C3855( C1577 C3855 ) C1578_=_C1579( C1578 C1579 ) C1578_=_C1580( C1578 C1580 ) C1578_=_C1707( C1578 C1707 ) C1578_=_C1772( C1578 C1772 ) \nC1578_=_C1848( C1578 C1848 ) C1578_=_C2084( C1578 C2084 ) C1578_=_C2236( C1578 C2236 ) C1578_=_C2381( C1578 C2381 ) C1578_=_C2647( C1578 C2647 ) C1578_=_C2913( C1578 C2913 ) \nC1578_=_C2927( C1578 C2927 ) C1578_=_C2975( C1578 C2975 ) C1578_=_C3373(</w:t>
      </w:r>
    </w:p>
    <w:p>
      <w:pPr>
        <w:pStyle w:val="PreformattedText"/>
        <w:bidi w:val="0"/>
        <w:spacing w:before="0" w:after="0"/>
        <w:jc w:val="left"/>
        <w:rPr/>
      </w:pPr>
      <w:r>
        <w:rPr/>
        <w:t xml:space="preserve"> </w:t>
      </w:r>
      <w:r>
        <w:rPr/>
        <w:t>C1578 C3373 ) C1578_=_C3476( C1578 C3476 ) C1578_=_C3752( C1578 C3752 ) C1578_=_C3799( C1578 C3799 ) \nC1578_=_C3809( C1578 C3809 ) C1578_=_C3869( C1578 C3869 ) C1578_=_C4052( C1578 C4052 ) C1578_=_C4083( C1578 C4083 ) C1578_=_C4105( C1578 C4105 ) C1579_=_C1580( C1579 C1580 ) \nC1579_=_C2991( C1579 C2991 ) C1579_=_C3279( C1579 C3279 ) C1579_=_C3800( C1579 C3800 ) C1579_=_C4085( C1579 C4085 ) C1580_=_C2992( C1580 C2992 ) C1580_=_C3204( C1580 C3204 ) \nC1580_=_C3280( C1580 C3280 ) C1599_=_C1678( C1599 C1678 ) C1599_=_C1949( C1599 C1949 ) C1599_=_C1992( C1599 C1992 ) C1599_=_C2250( C1599 C2250 ) C1599_=_C2470( C1599 C2470 ) \nC1599_=_C2924( C1599 C2924 ) C1599_=_C3193( C1599 C3193 ) C1599_=_C3273( C1599 C3273 ) C1599_=_C3641( C1599 C3641 ) C1599_=_C3954( C1599 C3954 ) C1599_=_C4042( C1599 C4042 ) \nC1599_=_C4043( C1599 C4043 ) C1599_=_C4044( C1599 C4044 ) C1606_=_C1607( C1606 C1607 ) C1606_=_C1617( C1606 C1617 ) C1606_=_C1686( C1606 C1686 ) C1606_=_C1786( C1606 C1786 ) \nC1606_=_C1896( C1606 C1896 ) C1606_=_C1897( C1606 C1897 ) C1606_=_C1898( C1606 C1898 ) C1606_=_C1899( C1606 C1899 ) C1606_=_C1900( C1606 C1900 ) C1606_=_C1901( C1606 C1901 ) \nC1606_=_C1902( C1606 C1902 ) C1606_=_C1903( C1606 C1903 ) C1606_=_C1904( C1606 C1904 ) C1606_=_C1905( C1606 C1905 ) C1606_=_C1906( C1606 C1906 ) C1606_=_C1907( C1606 C1907 ) \nC1606_=_C1910( C1606 C1910 ) C1606_=_C1911( C1606 C1911 ) C1606_=_C1912( C1606 C1912 ) C1606_=_C1913( C1606 C1913 ) C1607_=_C1617( C1607 C1617 ) C1607_=_C2158( C1607 C2158 ) \nC1607_=_C2180( C1607 C2180 ) C1607_=_C2182( C1607 C2182 ) C1607_=_C2183( C1607 C2183 ) C1607_=_C2184( C1607 C2184 ) C1607_=_C2185( C1607 C2185 ) C1607_=_C2186( C1607 C2186 ) \nC1607_=_C2187( C1607 C2187 ) C1607_=_C2188( C1607 C2188 ) C1607_=_C2189( C1607 C2189 ) C1607_=_C2191( C1607 C2191 ) C1607_=_C2192( C1607 C2192 ) C1607_=_C2193( C1607 C2193 ) \nC1607_=_C2194( C1607 C2194 ) C1607_=_C2195( C1607 C2195 ) C1607_=_C2196( C1607 C2196 ) C1607_=_C2197( C1607 C2197 ) C1607_=_C2198( C1607 C2198 ) C1617_=_C1636( C1617 C1636 ) \nC1617_=_C1740( C1617 C1740 ) C1617_=_C2191( C1617 C2191 ) C1617_=_C2338( C1617 C2338 ) C1617_=_C2551( C1617 C2551 ) C1617_=_C2654( C1617 C2654 ) C1617_=_C3060( C1617 C3060 ) \nC1617_=_C3145( C1617 C3145 ) C1617_=_C3449( C1617 C3449 ) C1617_=_C3522( C1617 C3522 ) C1617_=_C3587( C1617 C3587 ) C1617_=_C3596( C1617 C3596 ) C1617_=_C3770( C1617 C3770 ) \nC1617_=_C3771( C1617 C3771 ) C1617_=_C3772( C1617 C3772 ) C1617_=_C3773( C1617 C3773 ) C1617_=_C3774( C1617 C3774 ) C1624_=_C1629( C1624 C1629 ) C1624_=_C1636( C1624 C1636 ) \nC1624_=_C1711( C1624 C1711 ) C1624_=_C1773( C1624 C1773 ) C1624_=_C2047( C1624 C2047 ) C1624_=_C2048( C1624 C2048 ) C1624_=_C2051( C1624 C2051 ) C1624_=_C2052( C1624 C2052 ) \nC1624_=_C2053( C1624 C2053 ) C1624_=_C2054( C1624 C2054 ) C1624_=_C2055( C1624 C2055 ) C1624_=_C2056( C1624 C2056 ) C1624_=_C2059( C1624 C2059 ) C1624_=_C2060( C1624 C2060 ) \nC1624_=_C2061( C1624 C2061 ) C1629_=_C1636( C1629 C1636 ) C1629_=_C2542( C1629 C2542 ) C1629_=_C2650( C1629 C2650 ) C1629_=_C2717( C1629 C2717 ) C1629_=_C2719( C1629 C2719 ) \nC1629_=_C2720( C1629 C2720 ) C1629_=_C2721( C1629 C2721 ) C1629_=_C2722( C1629 C2722 ) C1629_=_C2724( C1629 C2724 ) C1629_=_C2725( C1629 C2725 ) C1629_=_C2726( C1629 C2726 ) \nC1629_=_C2727( C1629 C2727 ) C1629_=_C2728( C1629 C2728 ) C1636_=_C1740( C1636 C1740 ) C1636_=_C2191( C1636 C2191 ) C1636_=_C2338( C1636 C2338 ) C1636_=_C2551( C1636 C2551 ) \nC1636_=_C2654( C1636 C2654 ) C1636_=_C3060( C1636 C3060 ) C1636_=_C3145( C1636 C3145 ) C1636_=_C3449( C1636 C3449 ) C1636_=_C3522( C1636 C3522 ) C1636_=_C3587( C1636 C3587 ) \nC1636_=_C3596( C1636 C3596 ) C1636_=_C3770( C1636 C3770 ) C1636_=_C3771( C1636 C3771 ) C1636_=_C3772( C1636 C3772 ) C1636_=_C3773( C1636 C3773 ) C1636_=_C3774( C1636 C3774 ) \nC1643_=_C1649( C1643 C1649 ) C1643_=_C1661( C1643 C1661 ) C1643_=_C1662( C1643 C1662 ) C1643_=_C1663( C1643 C1663 ) C1643_=_C1664( C1643 C1664 ) C1643_=_C1665( C1643 C1665 ) \nC1643_=_C1666( C1643 C1666 ) C1643_=_C1667( C1643 C1667 ) C1643_=_C1668( C1643 C1668 ) C1643_=_C1670( C1643 C1670 ) C1643_=_C1671( C1643 C1671 ) C1643_=_C1673( C1643 C1673 ) \nC1643_=_C1674( C1643 C1674 ) C1643_=_C1675( C1643 C1675 ) C1643_=_C1677( C1643 C1677 ) C1643_=_C1678( C1643 C1678 ) C1643_=_C1679( C1643 C1679 ) C1643_=_C1680( C1643 C1680 ) \nC1643_=_C1681( C1643 C1681 ) C1643_=_C1682( C1643 C1682 ) C1643_=_C1683( C1643 C1683 ) C1649_=_C1775( C1649 C1775 ) C1649_=_C2048( C1649 C2048 ) C1649_=_C2124( C1649 C2124 ) \nC1649_=_C2332( C1649 C2332 ) C1649_=_C2525( C1649 C2525 ) C1649_=_C2829( C1649 C2829 ) C1649_=_C3007( C1649 C3007 ) C1649_=_C3008( C1649 C3008 ) C1649_=_C3009( C1649 C3009 ) \nC1649_=_C3010( C1649 C3010 ) C1649_=_C3011( C1649 C3011 ) C1649_=_C3012( C1649 C3012 ) C1649_=_C3013( C1649 C3013 ) C1649_=_C3014( C1649 C3014 ) C1649_=_C3015( C1649 C3015 ) \nC1649_=_C3016( C1649 C3016 ) C1649_=_C3017( C1649 C3017 ) C1649_=_C3019( C1649 C3019 ) C1661_=_C1662( C1661 C1662 ) C1661_=_C1663( C1661 C1663 ) C1661_=_C1664( C1661 C1664 ) \nC1661_=_C1665( C1661 C1665 ) C1661_=_C1666( C1661 C1666 ) C1661_=_C1667( C1661 C1667 ) C1661_=_C1668( C1661 C1668 ) C1661_=_C1670( C1661 C1670 ) C1661_=_C1671( C1661 C1671 ) \nC1661_=_C1673( C1661 C1673 ) C1661_=_C1674( C1661 C1674 ) C1661_=_C1675( C1661 C1675 ) C1661_=_C1677( C1661 C1677 ) C1661_=_C1678( C1661 C1678 ) C1661_=_C1679( C1661 C1679 ) \nC1661_=_C1680( C1661 C1680 ) C1661_=_C1681( C1661 C1681 ) C1661_=_C1682( C1661 C1682 ) C1661_=_C1683( C1661 C1683 ) C1661_=_C1861( C1661 C1861 ) C1661_=_C1867( C1661 C1867 ) \nC1662_=_C1663( C1662 C1663 ) C1662_=_C1664( C1662 C1664 ) C1662_=_C1665( C1662 C1665 ) C1662_=_C1666( C1662 C1666 ) C1662_=_C1667( C1662 C1667 ) C1662_=_C1668( C1662 C1668 ) \nC1662_=_C1670( C1662 C1670 ) C1662_=_C1671( C1662 C1671 ) C1662_=_C1673( C1662 C1673 ) C1662_=_C1674( C1662 C1674 ) C1662_=_C1675( C1662 C1675 ) C1662_=_C1677( C1662 C1677 ) \nC1662_=_C1678( C1662 C1678 ) C1662_=_C1679( C1662 C1679 ) C1662_=_C1680( C1662 C1680 ) C1662_=_C1681( C1662 C1681 ) C1662_=_C1682( C1662 C1682 ) C1662_=_C1683( C1662 C1683 ) \nC1662_=_C1940( C1662 C1940 ) C1662_=_C1942( C1662 C1942 ) C1662_=_C1945( C1662 C1945 ) C1662_=_C1949( C1662 C1949 ) C1662_=_C1953( C1662 C1953 ) C1663_=_C1664( C1663 C1664 ) \nC1663_=_C1665( C1663 C1665 ) C1663_=_C1666( C1663 C1666 ) C1663_=_C1667( C1663 C1667 ) C1663_=_C1668( C1663 C1668 ) C1663_=_C1670( C1663 C1670 ) C1663_=_C1671( C1663 C1671 ) \nC1663_=_C1673( C1663 C1673 ) C1663_=_C1674( C1663 C1674 ) C1663_=_C1675( C1663 C1675 ) C1663_=_C1677( C1663 C1677 ) C1663_=_C1678( C1663 C1678 ) C1663_=_C1679( C1663 C1679 ) \nC1663_=_C1680( C1663 C1680 ) C1663_=_C1681( C1663 C1681 ) C1663_=_C1682( C1663 C1682 ) C1663_=_C1683( C1663 C1683 ) C1663_=_C1975( C1663 C1975 ) C1664_=_C1665( C1664 C1665 ) \nC1664_=_C1666( C1664 C1666 ) C1664_=_C1667( C1664 C1667 ) C1664_=_C1668( C1664 C1668 ) C1664_=_C1670( C1664 C1670 ) C1664_=_C1671( C1664 C1671 ) C1664_=_C1673( C1664 C1673 ) \nC1664_=_C1674( C1664 C1674 ) C1664_=_C1675( C1664 C1675 ) C1664_=_C1677( C1664 C1677 ) C1664_=_C1678( C1664 C1678 ) C1664_=_C1679( C1664 C1679 ) C1664_=_C1680( C1664 C1680 ) \nC1664_=_C1681( C1664 C1681 ) C1664_=_C1682( C1664 C1682 ) C1664_=_C1683( C1664 C1683 ) C1664_=_C1985( C1664 C1985 ) C1664_=_C1988( C1664 C1988 ) C1664_=_C1992( C1664 C1992 ) \nC1664_=_C1997( C1664 C1997 ) C1665_=_C1666( C1665 C1666 ) C1665_=_C1667( C1665 C1667 ) C1665_=_C1668( C1665 C1668 ) C1665_=_C1670( C1665 C1670 ) C1665_=_C1671( C1665 C1671 ) \nC1665_=_C1673( C1665 C1673 ) C1665_=_C1674( C1665 C1674 ) C1665_=_C1675( C1665 C1675 ) C1665_=_C1677( C1665 C1677 ) C1665_=_C1678( C1665 C1678 ) C1665_=_C1679( C1665 C1679 ) \nC1665_=_C1680( C1665 C1680 ) C1665_=_C1681( C1665 C1681 ) C1665_=_C1682( C1665 C1682 ) C1665_=_C1683( C1665 C1683 ) C1665_=_C2310( C1665 C2310 ) C1665_=_C2413( C1665 C2413 ) \nC1666_=_C1667( C1666 C1667 ) C1666_=_C1668( C1666 C1668 ) C1666_=_C1670( C1666 C1670 ) C1666_=_C1671( C1666 C1671 ) C1666_=_C1673( C1666 C1673 ) C1666_=_C1674( C1666 C1674 ) \nC1666_=_C1675( C1666 C1675 ) C1666_=_C1677( C1666 C1677 ) C1666_=_C1678( C1666 C1678 ) C1666_=_C1679( C1666 C1679 ) C1666_=_C1680( C1666 C1680 ) C1666_=_C1681( C1666 C1681 ) \nC1666_=_C1682( C1666 C1682 ) C1666_=_C1683( C1666 C1683 ) C1666_=_C2463( C1666 C2463 ) C1666_=_C2464( C1666 C2464 ) C1666_=_C2467( C1666 C2467 ) C1666_=_C2470( C1666 C2470 ) \nC1666_=_C2475( C1666 C2475 ) C1667_=_C1668( C1667 C1668 ) C1667_=_C1670( C1667 C1670 ) C1667_=_C1671( C1667 C1671 ) C1667_=_C1673( C1667 C1673 ) C1667_=_C1674( C1667 C1674 ) \nC1667_=_C1675( C1667 C1675 ) C1667_=_C1677( C1667 C1677 ) C1667_=_C1678( C1667 C1678 ) C1667_=_C1679( C1667 C1679 ) C1667_=_C1680( C1667 C1680 ) C1667_=_C1681( C1667 C1681 ) \nC1667_=_C1682( C1667 C1682 ) C1667_=_C1683( C1667 C1683 ) C1667_=_C1900( C1667 C1900 ) C1667_=_C2273( C1667 C2273 ) C1667_=_C2512( C1667 C2512 ) C1667_=_C2514( C1667 C2514 ) \nC1667_=_C2515( C1667 C2515 ) C1667_=_C2517( C1667 C2517 ) C1668_=_C1670( C1668 C1670 ) C1668_=_C1671( C1668 C1671 ) C1668_=_C1673( C1668 C1673 ) C1668_=_C1674( C1668 C1674 ) \nC1668_=_C1675( C1668 C1675 ) C1668_=_C1677( C1668 C1677 ) C1668_=_C1678( C1668 C1678 ) C1668_=_C1679( C1668 C1679 ) C1668_=_C1680( C1668 C1680 ) C1668_=_C1681( C1668 C1681 ) \nC1668_=_C1682( C1668 C1682 ) C1668_=_C1683( C1668 C1683 ) C1668_=_C2828( C1668 C2828 ) C1668_=_C2829( C1668 C2829 ) C1668_=_C2832( C1668 C2832 ) C1670_=_C1671( C1670 C1671 ) \nC1670_=_C1673( C1670 C1673 ) C1670_=_C1674( C1670 C1674 ) C1670_=_C1675( C1670 C1675 ) C1670_=_C1677( C1670 C1677 ) C1670_=_C1678( C1670 C1678 ) C1670_=_C1679( C1670 C1679 ) \nC1670_=_C1680( C1670 C1680 ) C1670_=_C1681( C1670 C1681 ) C1670_=_C1682( C1670 C1682 ) C1670_=_C1683( C1670 C1683 ) C1670_=_C2277( C1670 C2277 ) C1670_=_C2979( C1670 C2979 ) \nC1670_=_C3155( C1670 C3155 ) C1670_=_C3159( C1670 C3159 ) C1670_=_C3162( C1670 C3162 ) C1671_=_C1673( C1671 C1673 ) C1671_=_C1674(</w:t>
      </w:r>
    </w:p>
    <w:p>
      <w:pPr>
        <w:pStyle w:val="PreformattedText"/>
        <w:bidi w:val="0"/>
        <w:spacing w:before="0" w:after="0"/>
        <w:jc w:val="left"/>
        <w:rPr/>
      </w:pPr>
      <w:r>
        <w:rPr/>
        <w:t xml:space="preserve"> </w:t>
      </w:r>
      <w:r>
        <w:rPr/>
        <w:t>C1671 C1674 ) C1671_=_C1675( C1671 C1675 ) \nC1671_=_C1677( C1671 C1677 ) C1671_=_C1678( C1671 C1678 ) C1671_=_C1679( C1671 C1679 ) C1671_=_C1680( C1671 C1680 ) C1671_=_C1681( C1671 C1681 ) C1671_=_C1682( C1671 C1682 ) \nC1671_=_C1683( C1671 C1683 ) C1671_=_C3185( C1671 C3185 ) C1671_=_C3187( C1671 C3187 ) C1671_=_C3191( C1671 C3191 ) C1671_=_C3193( C1671 C3193 ) C1671_=_C3195( C1671 C3195 ) \nC1673_=_C1674( C1673 C1674 ) C1673_=_C1675( C1673 C1675 ) C1673_=_C1677( C1673 C1677 ) C1673_=_C1678( C1673 C1678 ) C1673_=_C1679( C1673 C1679 ) C1673_=_C1680( C1673 C1680 ) \nC1673_=_C1681( C1673 C1681 ) C1673_=_C1682( C1673 C1682 ) C1673_=_C1683( C1673 C1683 ) C1673_=_C3196( C1673 C3196 ) C1673_=_C3333( C1673 C3333 ) C1674_=_C1675( C1674 C1675 ) \nC1674_=_C1677( C1674 C1677 ) C1674_=_C1678( C1674 C1678 ) C1674_=_C1679( C1674 C1679 ) C1674_=_C1680( C1674 C1680 ) C1674_=_C1681( C1674 C1681 ) C1674_=_C1682( C1674 C1682 ) \nC1674_=_C1683( C1674 C1683 ) C1674_=_C1778( C1674 C1778 ) C1674_=_C1945( C1674 C1945 ) C1674_=_C1988( C1674 C1988 ) C1674_=_C2464( C1674 C2464 ) C1674_=_C2815( C1674 C2815 ) \nC1674_=_C3008( C1674 C3008 ) C1674_=_C3079( C1674 C3079 ) C1674_=_C3187( C1674 C3187 ) C1674_=_C3242( C1674 C3242 ) C1674_=_C3269( C1674 C3269 ) C1674_=_C3435( C1674 C3435 ) \nC1674_=_C3436( C1674 C3436 ) C1674_=_C3438( C1674 C3438 ) C1674_=_C3440( C1674 C3440 ) C1674_=_C3441( C1674 C3441 ) C1674_=_C3442( C1674 C3442 ) C1674_=_C3444( C1674 C3444 ) \nC1674_=_C3445( C1674 C3445 ) C1675_=_C1677( C1675 C1677 ) C1675_=_C1678( C1675 C1678 ) C1675_=_C1679( C1675 C1679 ) C1675_=_C1680( C1675 C1680 ) C1675_=_C1681( C1675 C1681 ) \nC1675_=_C1682( C1675 C1682 ) C1675_=_C1683( C1675 C1683 ) C1675_=_C3009( C1675 C3009 ) C1675_=_C3446( C1675 C3446 ) C1675_=_C3522( C1675 C3522 ) C1675_=_C3530( C1675 C3530 ) \nC1677_=_C1678( C1677 C1678 ) C1677_=_C1679( C1677 C1679 ) C1677_=_C1680( C1677 C1680 ) C1677_=_C1681( C1677 C1681 ) C1677_=_C1682( C1677 C1682 ) C1677_=_C1683( C1677 C1683 ) \nC1677_=_C3015( C1677 C3015 ) C1677_=_C3199( C1677 C3199 ) C1677_=_C4034( C1677 C4034 ) C1678_=_C1679( C1678 C1679 ) C1678_=_C1680( C1678 C1680 ) C1678_=_C1681( C1678 C1681 ) \nC1678_=_C1682( C1678 C1682 ) C1678_=_C1683( C1678 C1683 ) C1678_=_C1949( C1678 C1949 ) C1678_=_C1992( C1678 C1992 ) C1678_=_C2250( C1678 C2250 ) C1678_=_C2470( C1678 C2470 ) \nC1678_=_C2924( C1678 C2924 ) C1678_=_C3193( C1678 C3193 ) C1678_=_C3273( C1678 C3273 ) C1678_=_C3641( C1678 C3641 ) C1678_=_C3954( C1678 C3954 ) C1678_=_C4042( C1678 C4042 ) \nC1678_=_C4043( C1678 C4043 ) C1678_=_C4044( C1678 C4044 ) C1679_=_C1680( C1679 C1680 ) C1679_=_C1681( C1679 C1681 ) C1679_=_C1682( C1679 C1682 ) C1679_=_C1683( C1679 C1683 ) \nC1679_=_C1912( C1679 C1912 ) C1679_=_C3274( C1679 C3274 ) C1679_=_C3440( C1679 C3440 ) C1679_=_C4044( C1679 C4044 ) C1679_=_C4050( C1679 C4050 ) C1680_=_C1681( C1680 C1681 ) \nC1680_=_C1682( C1680 C1682 ) C1680_=_C1683( C1680 C1683 ) C1680_=_C3017( C1680 C3017 ) C1680_=_C3748( C1680 C3748 ) C1680_=_C3790( C1680 C3790 ) C1680_=_C3981( C1680 C3981 ) \nC1680_=_C4052( C1680 C4052 ) C1681_=_C1682( C1681 C1682 ) C1681_=_C1683( C1681 C1683 ) C1681_=_C1953( C1681 C1953 ) C1681_=_C1997( C1681 C1997 ) C1681_=_C2475( C1681 C2475 ) \nC1681_=_C2630( C1681 C2630 ) C1681_=_C2911( C1681 C2911 ) C1681_=_C2940( C1681 C2940 ) C1681_=_C2958( C1681 C2958 ) C1681_=_C3195( C1681 C3195 ) C1681_=_C3278( C1681 C3278 ) \nC1681_=_C3408( C1681 C3408 ) C1681_=_C3499( C1681 C3499 ) C1681_=_C3530( C1681 C3530 ) C1681_=_C3593( C1681 C3593 ) C1681_=_C3666( C1681 C3666 ) C1681_=_C3680( C1681 C3680 ) \nC1681_=_C3781( C1681 C3781 ) C1681_=_C3949( C1681 C3949 ) C1681_=_C3958( C1681 C3958 ) C1681_=_C4025( C1681 C4025 ) C1681_=_C4034( C1681 C4034 ) C1681_=_C4050( C1681 C4050 ) \nC1681_=_C4085( C1681 C4085 ) C1682_=_C1683( C1682 C1683 ) C1682_=_C2990( C1682 C2990 ) C1682_=_C3767( C1682 C3767 ) C1683_=_C3769( C1683 C3769 ) C1686_=_C1687( C1686 C1687 ) \nC1686_=_C1697( C1686 C1697 ) C1686_=_C1698( C1686 C1698 ) C1686_=_C1702( C1686 C1702 ) C1686_=_C1707( C1686 C1707 ) C1686_=_C1786( C1686 C1786 ) C1686_=_C1896( C1686 C1896 ) \nC1686_=_C1897( C1686 C1897 ) C1686_=_C1898( C1686 C1898 ) C1686_=_C1899( C1686 C1899 ) C1686_=_C1900( C1686 C1900 ) C1686_=_C1901( C1686 C1901 ) C1686_=_C1902( C1686 C1902 ) \nC1686_=_C1903( C1686 C1903 ) C1686_=_C1904( C1686 C1904 ) C1686_=_C1905( C1686 C1905 ) C1686_=_C1906( C1686 C1906 ) C1686_=_C1907( C1686 C1907 ) C1686_=_C1910( C1686 C1910 ) \nC1686_=_C1911( C1686 C1911 ) C1686_=_C1912( C1686 C1912 ) C1686_=_C1913( C1686 C1913 ) C1687_=_C1697( C1687 C1697 ) C1687_=_C1698( C1687 C1698 ) C1687_=_C1702( C1687 C1702 ) \nC1687_=_C1707( C1687 C1707 ) C1687_=_C1752( C1687 C1752 ) C1687_=_C2217( C1687 C2217 ) C1687_=_C2218( C1687 C2218 ) C1687_=_C2219( C1687 C2219 ) C1687_=_C2220( C1687 C2220 ) \nC1687_=_C2221( C1687 C2221 ) C1687_=_C2222( C1687 C2222 ) C1687_=_C2223( C1687 C2223 ) C1687_=_C2224( C1687 C2224 ) C1687_=_C2225( C1687 C2225 ) C1687_=_C2226( C1687 C2226 ) \nC1687_=_C2227( C1687 C2227 ) C1687_=_C2228( C1687 C2228 ) C1687_=_C2230( C1687 C2230 ) C1687_=_C2231( C1687 C2231 ) C1687_=_C2232( C1687 C2232 ) C1687_=_C2234( C1687 C2234 ) \nC1687_=_C2235( C1687 C2235 ) C1687_=_C2236( C1687 C2236 ) C1687_=_C2237( C1687 C2237 ) C1687_=_C2238( C1687 C2238 ) C1697_=_C1698( C1697 C1698 ) C1697_=_C1702( C1697 C1702 ) \nC1697_=_C1707( C1697 C1707 ) C1697_=_C1762( C1697 C1762 ) C1697_=_C1861( C1697 C1861 ) C1697_=_C1975( C1697 C1975 ) C1697_=_C2115( C1697 C2115 ) C1697_=_C2227( C1697 C2227 ) \nC1697_=_C2413( C1697 C2413 ) C1697_=_C2514( C1697 C2514 ) C1697_=_C2641( C1697 C2641 ) C1697_=_C2919( C1697 C2919 ) C1697_=_C2933( C1697 C2933 ) C1697_=_C3159( C1697 C3159 ) \nC1697_=_C3191( C1697 C3191 ) C1697_=_C3333( C1697 C3333 ) C1697_=_C3728( C1697 C3728 ) C1697_=_C3763( C1697 C3763 ) C1697_=_C3765( C1697 C3765 ) C1697_=_C3766( C1697 C3766 ) \nC1697_=_C3767( C1697 C3767 ) C1697_=_C3769( C1697 C3769 ) C1698_=_C1702( C1698 C1702 ) C1698_=_C1707( C1698 C1707 ) C1698_=_C1763( C1698 C1763 ) C1698_=_C1798( C1698 C1798 ) \nC1698_=_C1838( C1698 C1838 ) C1698_=_C2265( C1698 C2265 ) C1698_=_C2515( C1698 C2515 ) C1698_=_C2788( C1698 C2788 ) C1698_=_C2920( C1698 C2920 ) C1698_=_C3176( C1698 C3176 ) \nC1698_=_C3309( C1698 C3309 ) C1698_=_C3414( C1698 C3414 ) C1698_=_C3753( C1698 C3753 ) C1698_=_C3763( C1698 C3763 ) C1698_=_C3795( C1698 C3795 ) C1698_=_C3796( C1698 C3796 ) \nC1698_=_C3797( C1698 C3797 ) C1698_=_C3798( C1698 C3798 ) C1698_=_C3799( C1698 C3799 ) C1698_=_C3800( C1698 C3800 ) C1698_=_C3801( C1698 C3801 ) C1702_=_C1707( C1702 C1707 ) \nC1702_=_C1766( C1702 C1766 ) C1702_=_C1841( C1702 C1841 ) C1702_=_C1927( C1702 C1927 ) C1702_=_C2210( C1702 C2210 ) C1702_=_C2232( C1702 C2232 ) C1702_=_C2373( C1702 C2373 ) \nC1702_=_C2531( C1702 C2531 ) C1702_=_C2565( C1702 C2565 ) C1702_=_C2624( C1702 C2624 ) C1702_=_C2758( C1702 C2758 ) C1702_=_C2923( C1702 C2923 ) C1702_=_C2936( C1702 C2936 ) \nC1702_=_C3070( C1702 C3070 ) C1702_=_C3695( C1702 C3695 ) C1702_=_C3796( C1702 C3796 ) C1702_=_C3874( C1702 C3874 ) C1702_=_C3914( C1702 C3914 ) C1702_=_C3916( C1702 C3916 ) \nC1702_=_C3917( C1702 C3917 ) C1702_=_C3918( C1702 C3918 ) C1702_=_C3919( C1702 C3919 ) C1707_=_C1772( C1707 C1772 ) C1707_=_C1848( C1707 C1848 ) C1707_=_C2084( C1707 C2084 ) \nC1707_=_C2236( C1707 C2236 ) C1707_=_C2381( C1707 C2381 ) C1707_=_C2647( C1707 C2647 ) C1707_=_C2913( C1707 C2913 ) C1707_=_C2927( C1707 C2927 ) C1707_=_C2975( C1707 C2975 ) \nC1707_=_C3373( C1707 C3373 ) C1707_=_C3476( C1707 C3476 ) C1707_=_C3752( C1707 C3752 ) C1707_=_C3799( C1707 C3799 ) C1707_=_C3809( C1707 C3809 ) C1707_=_C3869( C1707 C3869 ) \nC1707_=_C4052( C1707 C4052 ) C1707_=_C4083( C1707 C4083 ) C1707_=_C4105( C1707 C4105 ) C1711_=_C1715( C1711 C1715 ) C1711_=_C1773( C1711 C1773 ) C1711_=_C2047( C1711 C2047 ) \nC1711_=_C2048( C1711 C2048 ) C1711_=_C2051( C1711 C2051 ) C1711_=_C2052( C1711 C2052 ) C1711_=_C2053( C1711 C2053 ) C1711_=_C2054( C1711 C2054 ) C1711_=_C2055( C1711 C2055 ) \nC1711_=_C2056( C1711 C2056 ) C1711_=_C2059( C1711 C2059 ) C1711_=_C2060( C1711 C2060 ) C1711_=_C2061( C1711 C2061 ) C1715_=_C1814( C1715 C1814 ) C1715_=_C1940( C1715 C1940 ) \nC1715_=_C2240( C1715 C2240 ) C1715_=_C2730( C1715 C2730 ) C1715_=_C2828( C1715 C2828 ) C1715_=_C2960( C1715 C2960 ) C1715_=_C2979( C1715 C2979 ) C1715_=_C2981( C1715 C2981 ) \nC1715_=_C2982( C1715 C2982 ) C1715_=_C2983( C1715 C2983 ) C1715_=_C2984( C1715 C2984 ) C1715_=_C2985( C1715 C2985 ) C1715_=_C2986( C1715 C2986 ) C1715_=_C2988( C1715 C2988 ) \nC1715_=_C2989( C1715 C2989 ) C1715_=_C2990( C1715 C2990 ) C1715_=_C2991( C1715 C2991 ) C1715_=_C2992( C1715 C2992 ) C1715_=_C2993( C1715 C2993 ) C1736_=_C1740( C1736 C1740 ) \nC1736_=_C1743( C1736 C1743 ) C1736_=_C2262( C1736 C2262 ) C1736_=_C2512( C1736 C2512 ) C1736_=_C2784( C1736 C2784 ) C1736_=_C2915( C1736 C2915 ) C1736_=_C3141( C1736 C3141 ) \nC1736_=_C3172( C1736 C3172 ) C1736_=_C3412( C1736 C3412 ) C1736_=_C3446( C1736 C3446 ) C1736_=_C3447( C1736 C3447 ) C1736_=_C3449( C1736 C3449 ) C1736_=_C3451( C1736 C3451 ) \nC1736_=_C3453( C1736 C3453 ) C1736_=_C3454( C1736 C3454 ) C1740_=_C1743( C1740 C1743 ) C1740_=_C2191( C1740 C2191 ) C1740_=_C2338( C1740 C2338 ) C1740_=_C2551( C1740 C2551 ) \nC1740_=_C2654( C1740 C2654 ) C1740_=_C3060( C1740 C3060 ) C1740_=_C3145( C1740 C3145 ) C1740_=_C3449( C1740 C3449 ) C1740_=_C3522( C1740 C3522 ) C1740_=_C3587( C1740 C3587 ) \nC1740_=_C3596( C1740 C3596 ) C1740_=_C3770( C1740 C3770 ) C1740_=_C3771( C1740 C3771 ) C1740_=_C3772( C1740 C3772 ) C1740_=_C3773( C1740 C3773 ) C1740_=_C3774( C1740 C3774 ) \nC1743_=_C2171( C1743 C2171 ) C1743_=_C2499( C1743 C2499 ) C1743_=_C2517( C1743 C2517 ) C1743_=_C2625( C1743 C2625 ) C1743_=_C2693( C1743 C2693 ) C1743_=_C2891( C1743 C2891 ) \nC1743_=_C3162( C1743 C3162 ) C1743_=_C3214( C1743 C3214 ) C1743_=_C3327( C1743 C3327 ) C1743_=_C3390( C1743 C3390 ) C1743_=_C3458( C1743 C3458 ) C1743_=_C3506( C1743 C3506 ) \nC1743_=_C3630(</w:t>
      </w:r>
    </w:p>
    <w:p>
      <w:pPr>
        <w:pStyle w:val="PreformattedText"/>
        <w:bidi w:val="0"/>
        <w:spacing w:before="0" w:after="0"/>
        <w:jc w:val="left"/>
        <w:rPr/>
      </w:pPr>
      <w:r>
        <w:rPr/>
        <w:t xml:space="preserve"> </w:t>
      </w:r>
      <w:r>
        <w:rPr/>
        <w:t>C1743 C3630 ) C1743_=_C3639( C1743 C3639 ) C1743_=_C3811( C1743 C3811 ) C1743_=_C3893( C1743 C3893 ) C1743_=_C3900( C1743 C3900 ) C1743_=_C3940( C1743 C3940 ) \nC1743_=_C3941( C1743 C3941 ) C1743_=_C3942( C1743 C3942 ) C1743_=_C3943( C1743 C3943 ) C1743_=_C3944( C1743 C3944 ) C1752_=_C1761( C1752 C1761 ) C1752_=_C1762( C1752 C1762 ) \nC1752_=_C1763( C1752 C1763 ) C1752_=_C1765( C1752 C1765 ) C1752_=_C1766( C1752 C1766 ) C1752_=_C1772( C1752 C1772 ) C1752_=_C2217( C1752 C2217 ) C1752_=_C2218( C1752 C2218 ) \nC1752_=_C2219( C1752 C2219 ) C1752_=_C2220( C1752 C2220 ) C1752_=_C2221( C1752 C2221 ) C1752_=_C2222( C1752 C2222 ) C1752_=_C2223( C1752 C2223 ) C1752_=_C2224( C1752 C2224 ) \nC1752_=_C2225( C1752 C2225 ) C1752_=_C2226( C1752 C2226 ) C1752_=_C2227( C1752 C2227 ) C1752_=_C2228( C1752 C2228 ) C1752_=_C2230( C1752 C2230 ) C1752_=_C2231( C1752 C2231 ) \nC1752_=_C2232( C1752 C2232 ) C1752_=_C2234( C1752 C2234 ) C1752_=_C2235( C1752 C2235 ) C1752_=_C2236( C1752 C2236 ) C1752_=_C2237( C1752 C2237 ) C1752_=_C2238( C1752 C2238 ) \nC1761_=_C1762( C1761 C1762 ) C1761_=_C1763( C1761 C1763 ) C1761_=_C1765( C1761 C1765 ) C1761_=_C1766( C1761 C1766 ) C1761_=_C1772( C1761 C1772 ) C1761_=_C1923( C1761 C1923 ) \nC1761_=_C2580( C1761 C2580 ) C1761_=_C2689( C1761 C2689 ) C1761_=_C2918( C1761 C2918 ) C1761_=_C3067( C1761 C3067 ) C1761_=_C3116( C1761 C3116 ) C1761_=_C3575( C1761 C3575 ) \nC1761_=_C3627( C1761 C3627 ) C1761_=_C3645( C1761 C3645 ) C1761_=_C3702( C1761 C3702 ) C1761_=_C3703( C1761 C3703 ) C1761_=_C3705( C1761 C3705 ) C1761_=_C3706( C1761 C3706 ) \nC1761_=_C3707( C1761 C3707 ) C1762_=_C1763( C1762 C1763 ) C1762_=_C1765( C1762 C1765 ) C1762_=_C1766( C1762 C1766 ) C1762_=_C1772( C1762 C1772 ) C1762_=_C1861( C1762 C1861 ) \nC1762_=_C1975( C1762 C1975 ) C1762_=_C2115( C1762 C2115 ) C1762_=_C2227( C1762 C2227 ) C1762_=_C2413( C1762 C2413 ) C1762_=_C2514( C1762 C2514 ) C1762_=_C2641( C1762 C2641 ) \nC1762_=_C2919( C1762 C2919 ) C1762_=_C2933( C1762 C2933 ) C1762_=_C3159( C1762 C3159 ) C1762_=_C3191( C1762 C3191 ) C1762_=_C3333( C1762 C3333 ) C1762_=_C3728( C1762 C3728 ) \nC1762_=_C3763( C1762 C3763 ) C1762_=_C3765( C1762 C3765 ) C1762_=_C3766( C1762 C3766 ) C1762_=_C3767( C1762 C3767 ) C1762_=_C3769( C1762 C3769 ) C1763_=_C1765( C1763 C1765 ) \nC1763_=_C1766( C1763 C1766 ) C1763_=_C1772( C1763 C1772 ) C1763_=_C1798( C1763 C1798 ) C1763_=_C1838( C1763 C1838 ) C1763_=_C2265( C1763 C2265 ) C1763_=_C2515( C1763 C2515 ) \nC1763_=_C2788( C1763 C2788 ) C1763_=_C2920( C1763 C2920 ) C1763_=_C3176( C1763 C3176 ) C1763_=_C3309( C1763 C3309 ) C1763_=_C3414( C1763 C3414 ) C1763_=_C3753( C1763 C3753 ) \nC1763_=_C3763( C1763 C3763 ) C1763_=_C3795( C1763 C3795 ) C1763_=_C3796( C1763 C3796 ) C1763_=_C3797( C1763 C3797 ) C1763_=_C3798( C1763 C3798 ) C1763_=_C3799( C1763 C3799 ) \nC1763_=_C3800( C1763 C3800 ) C1763_=_C3801( C1763 C3801 ) C1765_=_C1766( C1765 C1766 ) C1765_=_C1772( C1765 C1772 ) C1765_=_C1926( C1765 C1926 ) C1765_=_C2582( C1765 C2582 ) \nC1765_=_C2817( C1765 C2817 ) C1765_=_C3069( C1765 C3069 ) C1765_=_C3083( C1765 C3083 ) C1765_=_C3212( C1765 C3212 ) C1765_=_C3245( C1765 C3245 ) C1765_=_C3628( C1765 C3628 ) \nC1765_=_C3720( C1765 C3720 ) C1765_=_C3835( C1765 C3835 ) C1765_=_C3841( C1765 C3841 ) C1765_=_C3854( C1765 C3854 ) C1765_=_C3855( C1765 C3855 ) C1765_=_C3856( C1765 C3856 ) \nC1765_=_C3857( C1765 C3857 ) C1765_=_C3858( C1765 C3858 ) C1765_=_C3859( C1765 C3859 ) C1765_=_C3860( C1765 C3860 ) C1765_=_C3861( C1765 C3861 ) C1766_=_C1772( C1766 C1772 ) \nC1766_=_C1841( C1766 C1841 ) C1766_=_C1927( C1766 C1927 ) C1766_=_C2210( C1766 C2210 ) C1766_=_C2232( C1766 C2232 ) C1766_=_C2373( C1766 C2373 ) C1766_=_C2531( C1766 C2531 ) \nC1766_=_C2565( C1766 C2565 ) C1766_=_C2624( C1766 C2624 ) C1766_=_C2758( C1766 C2758 ) C1766_=_C2923( C1766 C2923 ) C1766_=_C2936( C1766 C2936 ) C1766_=_C3070( C1766 C3070 ) \nC1766_=_C3695( C1766 C3695 ) C1766_=_C3796( C1766 C3796 ) C1766_=_C3874( C1766 C3874 ) C1766_=_C3914( C1766 C3914 ) C1766_=_C3916( C1766 C3916 ) C1766_=_C3917( C1766 C3917 ) \nC1766_=_C3918( C1766 C3918 ) C1766_=_C3919( C1766 C3919 ) C1772_=_C1848( C1772 C1848 ) C1772_=_C2084( C1772 C2084 ) C1772_=_C2236( C1772 C2236 ) C1772_=_C2381( C1772 C2381 ) \nC1772_=_C2647( C1772 C2647 ) C1772_=_C2913( C1772 C2913 ) C1772_=_C2927( C1772 C2927 ) C1772_=_C2975( C1772 C2975 ) C1772_=_C3373( C1772 C3373 ) C1772_=_C3476( C1772 C3476 ) \nC1772_=_C3752( C1772 C3752 ) C1772_=_C3799( C1772 C3799 ) C1772_=_C3809( C1772 C3809 ) C1772_=_C3869( C1772 C3869 ) C1772_=_C4052( C1772 C4052 ) C1772_=_C4083( C1772 C4083 ) \nC1772_=_C4105( C1772 C4105 ) C1773_=_C1775( C1773 C1775 ) C1773_=_C1778( C1773 C1778 ) C1773_=_C1782( C1773 C1782 ) C1773_=_C2047( C1773 C2047 ) C1773_=_C2048( C1773 C2048 ) \nC1773_=_C2051( C1773 C2051 ) C1773_=_C2052( C1773 C2052 ) C1773_=_C2053( C1773 C2053 ) C1773_=_C2054( C1773 C2054 ) C1773_=_C2055( C1773 C2055 ) C1773_=_C2056( C1773 C2056 ) \nC1773_=_C2059( C1773 C2059 ) C1773_=_C2060( C1773 C2060 ) C1773_=_C2061( C1773 C2061 ) C1775_=_C1778( C1775 C1778 ) C1775_=_C1782( C1775 C1782 ) C1775_=_C2048( C1775 C2048 ) \nC1775_=_C2124( C1775 C2124 ) C1775_=_C2332( C1775 C2332 ) C1775_=_C2525( C1775 C2525 ) C1775_=_C2829( C1775 C2829 ) C1775_=_C3007( C1775 C3007 ) C1775_=_C3008( C1775 C3008 ) \nC1775_=_C3009( C1775 C3009 ) C1775_=_C3010( C1775 C3010 ) C1775_=_C3011( C1775 C3011 ) C1775_=_C3012( C1775 C3012 ) C1775_=_C3013( C1775 C3013 ) C1775_=_C3014( C1775 C3014 ) \nC1775_=_C3015( C1775 C3015 ) C1775_=_C3016( C1775 C3016 ) C1775_=_C3017( C1775 C3017 ) C1775_=_C3019( C1775 C3019 ) C1778_=_C1782( C1778 C1782 ) C1778_=_C1945( C1778 C1945 ) \nC1778_=_C1988( C1778 C1988 ) C1778_=_C2464( C1778 C2464 ) C1778_=_C2815( C1778 C2815 ) C1778_=_C3008( C1778 C3008 ) C1778_=_C3079( C1778 C3079 ) C1778_=_C3187( C1778 C3187 ) \nC1778_=_C3242( C1778 C3242 ) C1778_=_C3269( C1778 C3269 ) C1778_=_C3435( C1778 C3435 ) C1778_=_C3436( C1778 C3436 ) C1778_=_C3438( C1778 C3438 ) C1778_=_C3440( C1778 C3440 ) \nC1778_=_C3441( C1778 C3441 ) C1778_=_C3442( C1778 C3442 ) C1778_=_C3444( C1778 C3444 ) C1778_=_C3445( C1778 C3445 ) C1782_=_C1867( C1782 C1867 ) C1782_=_C1931( C1782 C1931 ) \nC1782_=_C2059( C1782 C2059 ) C1782_=_C2628( C1782 C2628 ) C1782_=_C2762( C1782 C2762 ) C1782_=_C3072( C1782 C3072 ) C1782_=_C3110( C1782 C3110 ) C1782_=_C3420( C1782 C3420 ) \nC1782_=_C3441( C1782 C3441 ) C1782_=_C3592( C1782 C3592 ) C1782_=_C3605( C1782 C3605 ) C1782_=_C3622( C1782 C3622 ) C1782_=_C3697( C1782 C3697 ) C1782_=_C3806( C1782 C3806 ) \nC1782_=_C3993( C1782 C3993 ) C1782_=_C4029( C1782 C4029 ) C1782_=_C4053( C1782 C4053 ) C1782_=_C4055( C1782 C4055 ) C1786_=_C1798( C1786 C1798 ) C1786_=_C1896( C1786 C1896 ) \nC1786_=_C1897( C1786 C1897 ) C1786_=_C1898( C1786 C1898 ) C1786_=_C1899( C1786 C1899 ) C1786_=_C1900( C1786 C1900 ) C1786_=_C1901( C1786 C1901 ) C1786_=_C1902( C1786 C1902 ) \nC1786_=_C1903( C1786 C1903 ) C1786_=_C1904( C1786 C1904 ) C1786_=_C1905( C1786 C1905 ) C1786_=_C1906( C1786 C1906 ) C1786_=_C1907( C1786 C1907 ) C1786_=_C1910( C1786 C1910 ) \nC1786_=_C1911( C1786 C1911 ) C1786_=_C1912( C1786 C1912 ) C1786_=_C1913( C1786 C1913 ) C1798_=_C1838( C1798 C1838 ) C1798_=_C2265( C1798 C2265 ) C1798_=_C2515( C1798 C2515 ) \nC1798_=_C2788( C1798 C2788 ) C1798_=_C2920( C1798 C2920 ) C1798_=_C3176( C1798 C3176 ) C1798_=_C3309( C1798 C3309 ) C1798_=_C3414( C1798 C3414 ) C1798_=_C3753( C1798 C3753 ) \nC1798_=_C3763( C1798 C3763 ) C1798_=_C3795( C1798 C3795 ) C1798_=_C3796( C1798 C3796 ) C1798_=_C3797( C1798 C3797 ) C1798_=_C3798( C1798 C3798 ) C1798_=_C3799( C1798 C3799 ) \nC1798_=_C3800( C1798 C3800 ) C1798_=_C3801( C1798 C3801 ) C1810_=_C1814( C1810 C1814 ) C1810_=_C1820( C1810 C1820 ) C1810_=_C2107( C1810 C2107 ) C1810_=_C2313( C1810 C2313 ) \nC1810_=_C2330( C1810 C2330 ) C1810_=_C2346( C1810 C2346 ) C1810_=_C2631( C1810 C2631 ) C1810_=_C2649( C1810 C2649 ) C1810_=_C2665( C1810 C2665 ) C1810_=_C2702( C1810 C2702 ) \nC1810_=_C2703( C1810 C2703 ) C1810_=_C2705( C1810 C2705 ) C1810_=_C2706( C1810 C2706 ) C1810_=_C2707( C1810 C2707 ) C1810_=_C2708( C1810 C2708 ) C1810_=_C2709( C1810 C2709 ) \nC1810_=_C2710( C1810 C2710 ) C1810_=_C2711( C1810 C2711 ) C1810_=_C2713( C1810 C2713 ) C1810_=_C2714( C1810 C2714 ) C1810_=_C2715( C1810 C2715 ) C1810_=_C2716( C1810 C2716 ) \nC1814_=_C1820( C1814 C1820 ) C1814_=_C1940( C1814 C1940 ) C1814_=_C2240( C1814 C2240 ) C1814_=_C2730( C1814 C2730 ) C1814_=_C2828( C1814 C2828 ) C1814_=_C2960( C1814 C2960 ) \nC1814_=_C2979( C1814 C2979 ) C1814_=_C2981( C1814 C2981 ) C1814_=_C2982( C1814 C2982 ) C1814_=_C2983( C1814 C2983 ) C1814_=_C2984( C1814 C2984 ) C1814_=_C2985( C1814 C2985 ) \nC1814_=_C2986( C1814 C2986 ) C1814_=_C2988( C1814 C2988 ) C1814_=_C2989( C1814 C2989 ) C1814_=_C2990( C1814 C2990 ) C1814_=_C2991( C1814 C2991 ) C1814_=_C2992( C1814 C2992 ) \nC1814_=_C2993( C1814 C2993 ) C1820_=_C1842( C1820 C1842 ) C1820_=_C2077( C1820 C2077 ) C1820_=_C2356( C1820 C2356 ) C1820_=_C2374( C1820 C2374 ) C1820_=_C2642( C1820 C2642 ) \nC1820_=_C2738( C1820 C2738 ) C1820_=_C3352( C1820 C3352 ) C1820_=_C3367( C1820 C3367 ) C1820_=_C3416( C1820 C3416 ) C1820_=_C3470( C1820 C3470 ) C1820_=_C3555( C1820 C3555 ) \nC1820_=_C3978( C1820 C3978 ) C1820_=_C3979( C1820 C3979 ) C1820_=_C3980( C1820 C3980 ) C1820_=_C3981( C1820 C3981 ) C1820_=_C3982( C1820 C3982 ) C1820_=_C3984( C1820 C3984 ) \nC1820_=_C3985( C1820 C3985 ) C1838_=_C1841( C1838 C1841 ) C1838_=_C1842( C1838 C1842 ) C1838_=_C1848( C1838 C1848 ) C1838_=_C2265( C1838 C2265 ) C1838_=_C2515( C1838 C2515 ) \nC1838_=_C2788( C1838 C2788 ) C1838_=_C2920( C1838 C2920 ) C1838_=_C3176( C1838 C3176 ) C1838_=_C3309( C1838 C3309 ) C1838_=_C3414( C1838 C3414 ) C1838_=_C3753( C1838 C3753 ) \nC1838_=_C3763( C1838 C3763 ) C1838_=_C3795( C1838 C3795 ) C1838_=_C3796( C1838 C3796 ) C1838_=_C3797( C1838 C3797 ) C1838_=_C3798( C1838 C3798 ) C1838_=_C3799( C1838 C3799 ) \nC1838_=_C3800( C1838 C3800 ) C1838_=_C3801( C1838 C3801 ) C1841_=_C1842(</w:t>
      </w:r>
    </w:p>
    <w:p>
      <w:pPr>
        <w:pStyle w:val="PreformattedText"/>
        <w:bidi w:val="0"/>
        <w:spacing w:before="0" w:after="0"/>
        <w:jc w:val="left"/>
        <w:rPr/>
      </w:pPr>
      <w:r>
        <w:rPr/>
        <w:t xml:space="preserve"> </w:t>
      </w:r>
      <w:r>
        <w:rPr/>
        <w:t>C1841 C1842 ) C1841_=_C1848( C1841 C1848 ) C1841_=_C1927( C1841 C1927 ) C1841_=_C2210( C1841 C2210 ) \nC1841_=_C2232( C1841 C2232 ) C1841_=_C2373( C1841 C2373 ) C1841_=_C2531( C1841 C2531 ) C1841_=_C2565( C1841 C2565 ) C1841_=_C2624( C1841 C2624 ) C1841_=_C2758( C1841 C2758 ) \nC1841_=_C2923( C1841 C2923 ) C1841_=_C2936( C1841 C2936 ) C1841_=_C3070( C1841 C3070 ) C1841_=_C3695( C1841 C3695 ) C1841_=_C3796( C1841 C3796 ) C1841_=_C3874( C1841 C3874 ) \nC1841_=_C3914( C1841 C3914 ) C1841_=_C3916( C1841 C3916 ) C1841_=_C3917( C1841 C3917 ) C1841_=_C3918( C1841 C3918 ) C1841_=_C3919( C1841 C3919 ) C1842_=_C1848( C1842 C1848 ) \nC1842_=_C2077( C1842 C2077 ) C1842_=_C2356( C1842 C2356 ) C1842_=_C2374( C1842 C2374 ) C1842_=_C2642( C1842 C2642 ) C1842_=_C2738( C1842 C2738 ) C1842_=_C3352( C1842 C3352 ) \nC1842_=_C3367( C1842 C3367 ) C1842_=_C3416( C1842 C3416 ) C1842_=_C3470( C1842 C3470 ) C1842_=_C3555( C1842 C3555 ) C1842_=_C3978( C1842 C3978 ) C1842_=_C3979( C1842 C3979 ) \nC1842_=_C3980( C1842 C3980 ) C1842_=_C3981( C1842 C3981 ) C1842_=_C3982( C1842 C3982 ) C1842_=_C3984( C1842 C3984 ) C1842_=_C3985( C1842 C3985 ) C1848_=_C2084( C1848 C2084 ) \nC1848_=_C2236( C1848 C2236 ) C1848_=_C2381( C1848 C2381 ) C1848_=_C2647( C1848 C2647 ) C1848_=_C2913( C1848 C2913 ) C1848_=_C2927( C1848 C2927 ) C1848_=_C2975( C1848 C2975 ) \nC1848_=_C3373( C1848 C3373 ) C1848_=_C3476( C1848 C3476 ) C1848_=_C3752( C1848 C3752 ) C1848_=_C3799( C1848 C3799 ) C1848_=_C3809( C1848 C3809 ) C1848_=_C3869( C1848 C3869 ) \nC1848_=_C4052( C1848 C4052 ) C1848_=_C4083( C1848 C4083 ) C1848_=_C4105( C1848 C4105 ) C1861_=_C1867( C1861 C1867 ) C1861_=_C1975( C1861 C1975 ) C1861_=_C2115( C1861 C2115 ) \nC1861_=_C2227( C1861 C2227 ) C1861_=_C2413( C1861 C2413 ) C1861_=_C2514( C1861 C2514 ) C1861_=_C2641( C1861 C2641 ) C1861_=_C2919( C1861 C2919 ) C1861_=_C2933( C1861 C2933 ) \nC1861_=_C3159( C1861 C3159 ) C1861_=_C3191( C1861 C3191 ) C1861_=_C3333( C1861 C3333 ) C1861_=_C3728( C1861 C3728 ) C1861_=_C3763( C1861 C3763 ) C1861_=_C3765( C1861 C3765 ) \nC1861_=_C3766( C1861 C3766 ) C1861_=_C3767( C1861 C3767 ) C1861_=_C3769( C1861 C3769 ) C1867_=_C1931( C1867 C1931 ) C1867_=_C2059( C1867 C2059 ) C1867_=_C2628( C1867 C2628 ) \nC1867_=_C2762( C1867 C2762 ) C1867_=_C3072( C1867 C3072 ) C1867_=_C3110( C1867 C3110 ) C1867_=_C3420( C1867 C3420 ) C1867_=_C3441( C1867 C3441 ) C1867_=_C3592( C1867 C3592 ) \nC1867_=_C3605( C1867 C3605 ) C1867_=_C3622( C1867 C3622 ) C1867_=_C3697( C1867 C3697 ) C1867_=_C3806( C1867 C3806 ) C1867_=_C3993( C1867 C3993 ) C1867_=_C4029( C1867 C4029 ) \nC1867_=_C4053( C1867 C4053 ) C1867_=_C4055( C1867 C4055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10( C1896 C1910 ) C1896_=_C1911( C1896 C1911 ) C1896_=_C1912( C1896 C1912 ) C1896_=_C1913( C1896 C1913 ) C1896_=_C2210( C1896 C2210 ) \nC1897_=_C1898( C1897 C1898 ) C1897_=_C1899( C1897 C1899 ) C1897_=_C1900( C1897 C1900 ) C1897_=_C1901( C1897 C1901 ) C1897_=_C1902( C1897 C1902 ) C1897_=_C1903( C1897 C1903 ) \nC1897_=_C1904( C1897 C1904 ) C1897_=_C1905( C1897 C1905 ) C1897_=_C1906( C1897 C1906 ) C1897_=_C1907( C1897 C1907 ) C1897_=_C1910( C1897 C1910 ) C1897_=_C1911( C1897 C1911 ) \nC1897_=_C1912( C1897 C1912 ) C1897_=_C1913( C1897 C1913 ) C1897_=_C2262( C1897 C2262 ) C1897_=_C2265( C1897 C2265 ) C1898_=_C1899( C1898 C1899 ) C1898_=_C1900( C1898 C1900 ) \nC1898_=_C1901( C1898 C1901 ) C1898_=_C1902( C1898 C1902 ) C1898_=_C1903( C1898 C1903 ) C1898_=_C1904( C1898 C1904 ) C1898_=_C1905( C1898 C1905 ) C1898_=_C1906( C1898 C1906 ) \nC1898_=_C1907( C1898 C1907 ) C1898_=_C1910( C1898 C1910 ) C1898_=_C1911( C1898 C1911 ) C1898_=_C1912( C1898 C1912 ) C1898_=_C1913( C1898 C1913 ) C1899_=_C1900( C1899 C1900 ) \nC1899_=_C1901( C1899 C1901 ) C1899_=_C1902( C1899 C1902 ) C1899_=_C1903( C1899 C1903 ) C1899_=_C1904( C1899 C1904 ) C1899_=_C1905( C1899 C1905 ) C1899_=_C1906( C1899 C1906 ) \nC1899_=_C1907( C1899 C1907 ) C1899_=_C1910( C1899 C1910 ) C1899_=_C1911( C1899 C1911 ) C1899_=_C1912( C1899 C1912 ) C1899_=_C1913( C1899 C1913 ) C1899_=_C2499( C1899 C2499 ) \nC1900_=_C1901( C1900 C1901 ) C1900_=_C1902( C1900 C1902 ) C1900_=_C1903( C1900 C1903 ) C1900_=_C1904( C1900 C1904 ) C1900_=_C1905( C1900 C1905 ) C1900_=_C1906( C1900 C1906 ) \nC1900_=_C1907( C1900 C1907 ) C1900_=_C1910( C1900 C1910 ) C1900_=_C1911( C1900 C1911 ) C1900_=_C1912( C1900 C1912 ) C1900_=_C1913( C1900 C1913 ) C1900_=_C2273( C1900 C2273 ) \nC1900_=_C2512( C1900 C2512 ) C1900_=_C2514( C1900 C2514 ) C1900_=_C2515( C1900 C2515 ) C1900_=_C2517( C1900 C2517 ) C1901_=_C1902( C1901 C1902 ) C1901_=_C1903( C1901 C1903 ) \nC1901_=_C1904( C1901 C1904 ) C1901_=_C1905( C1901 C1905 ) C1901_=_C1906( C1901 C1906 ) C1901_=_C1907( C1901 C1907 ) C1901_=_C1910( C1901 C1910 ) C1901_=_C1911( C1901 C1911 ) \nC1901_=_C1912( C1901 C1912 ) C1901_=_C1913( C1901 C1913 ) C1901_=_C2784( C1901 C2784 ) C1901_=_C2788( C1901 C2788 ) C1902_=_C1903( C1902 C1903 ) C1902_=_C1904( C1902 C1904 ) \nC1902_=_C1905( C1902 C1905 ) C1902_=_C1906( C1902 C1906 ) C1902_=_C1907( C1902 C1907 ) C1902_=_C1910( C1902 C1910 ) C1902_=_C1911( C1902 C1911 ) C1902_=_C1912( C1902 C1912 ) \nC1902_=_C1913( C1902 C1913 ) C1902_=_C2184( C1902 C2184 ) C1902_=_C2705( C1902 C2705 ) C1902_=_C3060( C1902 C3060 ) C1903_=_C1904( C1903 C1904 ) C1903_=_C1905( C1903 C1905 ) \nC1903_=_C1906( C1903 C1906 ) C1903_=_C1907( C1903 C1907 ) C1903_=_C1910( C1903 C1910 ) C1903_=_C1911( C1903 C1911 ) C1903_=_C1912( C1903 C1912 ) C1903_=_C1913( C1903 C1913 ) \nC1903_=_C2185( C1903 C2185 ) C1903_=_C2276( C1903 C2276 ) C1903_=_C3116( C1903 C3116 ) C1903_=_C3117( C1903 C3117 ) C1904_=_C1905( C1904 C1905 ) C1904_=_C1906( C1904 C1906 ) \nC1904_=_C1907( C1904 C1907 ) C1904_=_C1910( C1904 C1910 ) C1904_=_C1911( C1904 C1911 ) C1904_=_C1912( C1904 C1912 ) C1904_=_C1913( C1904 C1913 ) C1904_=_C3172( C1904 C3172 ) \nC1904_=_C3176( C1904 C3176 ) C1905_=_C1906( C1905 C1906 ) C1905_=_C1907( C1905 C1907 ) C1905_=_C1910( C1905 C1910 ) C1905_=_C1911( C1905 C1911 ) C1905_=_C1912( C1905 C1912 ) \nC1905_=_C1913( C1905 C1913 ) C1906_=_C1907( C1906 C1907 ) C1906_=_C1910( C1906 C1910 ) C1906_=_C1911( C1906 C1911 ) C1906_=_C1912( C1906 C1912 ) C1906_=_C1913( C1906 C1913 ) \nC1907_=_C1910( C1907 C1910 ) C1907_=_C1911( C1907 C1911 ) C1907_=_C1912( C1907 C1912 ) C1907_=_C1913( C1907 C1913 ) C1907_=_C2709( C1907 C2709 ) C1907_=_C2983( C1907 C2983 ) \nC1907_=_C3412( C1907 C3412 ) C1907_=_C3414( C1907 C3414 ) C1907_=_C3416( C1907 C3416 ) C1907_=_C3420( C1907 C3420 ) C1910_=_C1911( C1910 C1911 ) C1910_=_C1912( C1910 C1912 ) \nC1910_=_C1913( C1910 C1913 ) C1910_=_C2282( C1910 C2282 ) C1910_=_C3012( C1910 C3012 ) C1910_=_C3811( C1910 C3811 ) C1911_=_C1912( C1911 C1912 ) C1911_=_C1913( C1911 C1913 ) \nC1911_=_C4029( C1911 C4029 ) C1912_=_C1913( C1912 C1913 ) C1912_=_C3274( C1912 C3274 ) C1912_=_C3440( C1912 C3440 ) C1912_=_C4044( C1912 C4044 ) C1912_=_C4050( C1912 C4050 ) \nC1913_=_C2197( C1913 C2197 ) C1913_=_C2290( C1913 C2290 ) C1913_=_C3454( C1913 C3454 ) C1913_=_C3750( C1913 C3750 ) C1913_=_C3798( C1913 C3798 ) C1920_=_C1923( C1920 C1923 ) \nC1920_=_C1924( C1920 C1924 ) C1920_=_C1926( C1920 C1926 ) C1920_=_C1927( C1920 C1927 ) C1920_=_C1931( C1920 C1931 ) C1920_=_C2091( C1920 C2091 ) C1920_=_C2387( C1920 C2387 ) \nC1920_=_C2669( C1920 C2669 ) C1920_=_C2962( C1920 C2962 ) C1920_=_C3196( C1920 C3196 ) C1920_=_C3197( C1920 C3197 ) C1920_=_C3198( C1920 C3198 ) C1920_=_C3199( C1920 C3199 ) \nC1920_=_C3200( C1920 C3200 ) C1920_=_C3201( C1920 C3201 ) C1920_=_C3202( C1920 C3202 ) C1920_=_C3203( C1920 C3203 ) C1920_=_C3204( C1920 C3204 ) C1920_=_C3205( C1920 C3205 ) \nC1923_=_C1924( C1923 C1924 ) C1923_=_C1926( C1923 C1926 ) C1923_=_C1927( C1923 C1927 ) C1923_=_C1931( C1923 C1931 ) C1923_=_C2580( C1923 C2580 ) C1923_=_C2689( C1923 C2689 ) \nC1923_=_C2918( C1923 C2918 ) C1923_=_C3067( C1923 C3067 ) C1923_=_C3116( C1923 C3116 ) C1923_=_C3575( C1923 C3575 ) C1923_=_C3627( C1923 C3627 ) C1923_=_C3645( C1923 C3645 ) \nC1923_=_C3702( C1923 C3702 ) C1923_=_C3703( C1923 C3703 ) C1923_=_C3705( C1923 C3705 ) C1923_=_C3706( C1923 C3706 ) C1923_=_C3707( C1923 C3707 ) C1924_=_C1926( C1924 C1926 ) \nC1924_=_C1927( C1924 C1927 ) C1924_=_C1931( C1924 C1931 ) C1924_=_C2127( C1924 C2127 ) C1924_=_C2301( C1924 C2301 ) C1924_=_C2429( C1924 C2429 ) C1924_=_C2622( C1924 C2622 ) \nC1924_=_C2756( C1924 C2756 ) C1924_=_C2771( C1924 C2771 ) C1924_=_C2903( C1924 C2903 ) C1924_=_C2966( C1924 C2966 ) C1924_=_C3068( C1924 C3068 ) C1924_=_C3694( C1924 C3694 ) \nC1924_=_C3740( C1924 C3740 ) C1924_=_C3785( C1924 C3785 ) C1924_=_C3786( C1924 C3786 ) C1924_=_C3787( C1924 C3787 ) C1924_=_C3789( C1924 C3789 ) C1924_=_C3790( C1924 C3790 ) \nC1924_=_C3792( C1924 C3792 ) C1924_=_C3794( C1924 C3794 ) C1926_=_C1927( C1926 C1927 ) C1926_=_C1931( C1926 C1931 ) C1926_=_C2582( C1926 C2582 ) C1926_=_C2817( C1926 C2817 ) \nC1926_=_C3069( C1926 C3069 ) C1926_=_C3083( C1926 C3083 ) C1926_=_C3212( C1926 C3212 ) C1926_=_C3245( C1926 C3245 ) C1926_=_C3628( C1926 C3628 ) C1926_=_C3720( C1926 C3720 ) \nC1926_=_C3835( C1926 C3835 ) C1926_=_C3841( C1926 C3841 ) C1926_=_C3854( C1926 C3854 ) C1926_=_C3855( C1926 C3855 ) C1926_=_C3856( C1926 C3856 ) C1926_=_C3857( C1926 C3857 ) \nC1926_=_C3858( C1926 C3858 ) C1926_=_C3859( C1926 C3859 ) C1926_=_C3860( C1926 C3860 ) C1926_=_C3861( C1926 C3861 ) C1927_=_C1931( C1927 C1931 ) C1927_=_C2210( C1927 C2210 ) \nC1927_=_C2232( C1927 C2232 ) C1927_=_C2373( C1927 C2373 ) C1927_=_C2531( C1927 C2531 ) C1927_=_C2565( C1927 C2565 ) C1927_=_C2624( C1927 C2624 ) C1927_=_C2758( C1927 C2758 ) \nC1927_=_C2923( C1927 C2923 ) C1927_=_C2936( C1927 C2936 ) C1927_=_C3070( C1927 C3070 ) C1927_=_C3695( C1927 C3695 ) C1927_=_C3796(</w:t>
      </w:r>
    </w:p>
    <w:p>
      <w:pPr>
        <w:pStyle w:val="PreformattedText"/>
        <w:bidi w:val="0"/>
        <w:spacing w:before="0" w:after="0"/>
        <w:jc w:val="left"/>
        <w:rPr/>
      </w:pPr>
      <w:r>
        <w:rPr/>
        <w:t xml:space="preserve"> </w:t>
      </w:r>
      <w:r>
        <w:rPr/>
        <w:t>C1927 C3796 ) C1927_=_C3874( C1927 C3874 ) \nC1927_=_C3914( C1927 C3914 ) C1927_=_C3916( C1927 C3916 ) C1927_=_C3917( C1927 C3917 ) C1927_=_C3918( C1927 C3918 ) C1927_=_C3919( C1927 C3919 ) C1931_=_C2059( C1931 C2059 ) \nC1931_=_C2628( C1931 C2628 ) C1931_=_C2762( C1931 C2762 ) C1931_=_C3072( C1931 C3072 ) C1931_=_C3110( C1931 C3110 ) C1931_=_C3420( C1931 C3420 ) C1931_=_C3441( C1931 C3441 ) \nC1931_=_C3592( C1931 C3592 ) C1931_=_C3605( C1931 C3605 ) C1931_=_C3622( C1931 C3622 ) C1931_=_C3697( C1931 C3697 ) C1931_=_C3806( C1931 C3806 ) C1931_=_C3993( C1931 C3993 ) \nC1931_=_C4029( C1931 C4029 ) C1931_=_C4053( C1931 C4053 ) C1931_=_C4055( C1931 C4055 ) C1940_=_C1942( C1940 C1942 ) C1940_=_C1945( C1940 C1945 ) C1940_=_C1949( C1940 C1949 ) \nC1940_=_C1953( C1940 C1953 ) C1940_=_C2240( C1940 C2240 ) C1940_=_C2730( C1940 C2730 ) C1940_=_C2828( C1940 C2828 ) C1940_=_C2960( C1940 C2960 ) C1940_=_C2979( C1940 C2979 ) \nC1940_=_C2981( C1940 C2981 ) C1940_=_C2982( C1940 C2982 ) C1940_=_C2983( C1940 C2983 ) C1940_=_C2984( C1940 C2984 ) C1940_=_C2985( C1940 C2985 ) C1940_=_C2986( C1940 C2986 ) \nC1940_=_C2988( C1940 C2988 ) C1940_=_C2989( C1940 C2989 ) C1940_=_C2990( C1940 C2990 ) C1940_=_C2991( C1940 C2991 ) C1940_=_C2992( C1940 C2992 ) C1940_=_C2993( C1940 C2993 ) \nC1942_=_C1945( C1942 C1945 ) C1942_=_C1949( C1942 C1949 ) C1942_=_C1953( C1942 C1953 ) C1942_=_C1985( C1942 C1985 ) C1942_=_C2463( C1942 C2463 ) C1942_=_C2480( C1942 C2480 ) \nC1942_=_C2832( C1942 C2832 ) C1942_=_C2963( C1942 C2963 ) C1942_=_C2994( C1942 C2994 ) C1942_=_C3155( C1942 C3155 ) C1942_=_C3185( C1942 C3185 ) C1942_=_C3267( C1942 C3267 ) \nC1942_=_C3268( C1942 C3268 ) C1942_=_C3269( C1942 C3269 ) C1942_=_C3270( C1942 C3270 ) C1942_=_C3271( C1942 C3271 ) C1942_=_C3272( C1942 C3272 ) C1942_=_C3273( C1942 C3273 ) \nC1942_=_C3274( C1942 C3274 ) C1942_=_C3275( C1942 C3275 ) C1942_=_C3276( C1942 C3276 ) C1942_=_C3277( C1942 C3277 ) C1942_=_C3278( C1942 C3278 ) C1942_=_C3279( C1942 C3279 ) \nC1942_=_C3280( C1942 C3280 ) C1945_=_C1949( C1945 C1949 ) C1945_=_C1953( C1945 C1953 ) C1945_=_C1988( C1945 C1988 ) C1945_=_C2464( C1945 C2464 ) C1945_=_C2815( C1945 C2815 ) \nC1945_=_C3008( C1945 C3008 ) C1945_=_C3079( C1945 C3079 ) C1945_=_C3187( C1945 C3187 ) C1945_=_C3242( C1945 C3242 ) C1945_=_C3269( C1945 C3269 ) C1945_=_C3435( C1945 C3435 ) \nC1945_=_C3436( C1945 C3436 ) C1945_=_C3438( C1945 C3438 ) C1945_=_C3440( C1945 C3440 ) C1945_=_C3441( C1945 C3441 ) C1945_=_C3442( C1945 C3442 ) C1945_=_C3444( C1945 C3444 ) \nC1945_=_C3445( C1945 C3445 ) C1949_=_C1953( C1949 C1953 ) C1949_=_C1992( C1949 C1992 ) C1949_=_C2250( C1949 C2250 ) C1949_=_C2470( C1949 C2470 ) C1949_=_C2924( C1949 C2924 ) \nC1949_=_C3193( C1949 C3193 ) C1949_=_C3273( C1949 C3273 ) C1949_=_C3641( C1949 C3641 ) C1949_=_C3954( C1949 C3954 ) C1949_=_C4042( C1949 C4042 ) C1949_=_C4043( C1949 C4043 ) \nC1949_=_C4044( C1949 C4044 ) C1953_=_C1997( C1953 C1997 ) C1953_=_C2475( C1953 C2475 ) C1953_=_C2630( C1953 C2630 ) C1953_=_C2911( C1953 C2911 ) C1953_=_C2940( C1953 C2940 ) \nC1953_=_C2958( C1953 C2958 ) C1953_=_C3195( C1953 C3195 ) C1953_=_C3278( C1953 C3278 ) C1953_=_C3408( C1953 C3408 ) C1953_=_C3499( C1953 C3499 ) C1953_=_C3530( C1953 C3530 ) \nC1953_=_C3593( C1953 C3593 ) C1953_=_C3666( C1953 C3666 ) C1953_=_C3680( C1953 C3680 ) C1953_=_C3781( C1953 C3781 ) C1953_=_C3949( C1953 C3949 ) C1953_=_C3958( C1953 C3958 ) \nC1953_=_C4025( C1953 C4025 ) C1953_=_C4034( C1953 C4034 ) C1953_=_C4050( C1953 C4050 ) C1953_=_C4085( C1953 C4085 ) C1975_=_C2115( C1975 C2115 ) C1975_=_C2227( C1975 C2227 ) \nC1975_=_C2413( C1975 C2413 ) C1975_=_C2514( C1975 C2514 ) C1975_=_C2641( C1975 C2641 ) C1975_=_C2919( C1975 C2919 ) C1975_=_C2933( C1975 C2933 ) C1975_=_C3159( C1975 C3159 ) \nC1975_=_C3191( C1975 C3191 ) C1975_=_C3333( C1975 C3333 ) C1975_=_C3728( C1975 C3728 ) C1975_=_C3763( C1975 C3763 ) C1975_=_C3765( C1975 C3765 ) C1975_=_C3766( C1975 C3766 ) \nC1975_=_C3767( C1975 C3767 ) C1975_=_C3769( C1975 C3769 ) C1985_=_C1988( C1985 C1988 ) C1985_=_C1992( C1985 C1992 ) C1985_=_C1997( C1985 C1997 ) C1985_=_C2463( C1985 C2463 ) \nC1985_=_C2480( C1985 C2480 ) C1985_=_C2832( C1985 C2832 ) C1985_=_C2963( C1985 C2963 ) C1985_=_C2994( C1985 C2994 ) C1985_=_C3155( C1985 C3155 ) C1985_=_C3185( C1985 C3185 ) \nC1985_=_C3267( C1985 C3267 ) C1985_=_C3268( C1985 C3268 ) C1985_=_C3269( C1985 C3269 ) C1985_=_C3270( C1985 C3270 ) C1985_=_C3271( C1985 C3271 ) C1985_=_C3272( C1985 C3272 ) \nC1985_=_C3273( C1985 C3273 ) C1985_=_C3274( C1985 C3274 ) C1985_=_C3275( C1985 C3275 ) C1985_=_C3276( C1985 C3276 ) C1985_=_C3277( C1985 C3277 ) C1985_=_C3278( C1985 C3278 ) \nC1985_=_C3279( C1985 C3279 ) C1985_=_C3280( C1985 C3280 ) C1988_=_C1992( C1988 C1992 ) C1988_=_C1997( C1988 C1997 ) C1988_=_C2464( C1988 C2464 ) C1988_=_C2815( C1988 C2815 ) \nC1988_=_C3008( C1988 C3008 ) C1988_=_C3079( C1988 C3079 ) C1988_=_C3187( C1988 C3187 ) C1988_=_C3242( C1988 C3242 ) C1988_=_C3269( C1988 C3269 ) C1988_=_C3435( C1988 C3435 ) \nC1988_=_C3436( C1988 C3436 ) C1988_=_C3438( C1988 C3438 ) C1988_=_C3440( C1988 C3440 ) C1988_=_C3441( C1988 C3441 ) C1988_=_C3442( C1988 C3442 ) C1988_=_C3444( C1988 C3444 ) \nC1988_=_C3445( C1988 C3445 ) C1992_=_C1997( C1992 C1997 ) C1992_=_C2250( C1992 C2250 ) C1992_=_C2470( C1992 C2470 ) C1992_=_C2924( C1992 C2924 ) C1992_=_C3193( C1992 C3193 ) \nC1992_=_C3273( C1992 C3273 ) C1992_=_C3641( C1992 C3641 ) C1992_=_C3954( C1992 C3954 ) C1992_=_C4042( C1992 C4042 ) C1992_=_C4043( C1992 C4043 ) C1992_=_C4044( C1992 C4044 ) \nC1997_=_C2475( C1997 C2475 ) C1997_=_C2630( C1997 C2630 ) C1997_=_C2911( C1997 C2911 ) C1997_=_C2940( C1997 C2940 ) C1997_=_C2958( C1997 C2958 ) C1997_=_C3195( C1997 C3195 ) \nC1997_=_C3278( C1997 C3278 ) C1997_=_C3408( C1997 C3408 ) C1997_=_C3499( C1997 C3499 ) C1997_=_C3530( C1997 C3530 ) C1997_=_C3593( C1997 C3593 ) C1997_=_C3666( C1997 C3666 ) \nC1997_=_C3680( C1997 C3680 ) C1997_=_C3781( C1997 C3781 ) C1997_=_C3949( C1997 C3949 ) C1997_=_C3958( C1997 C3958 ) C1997_=_C4025( C1997 C4025 ) C1997_=_C4034( C1997 C4034 ) \nC1997_=_C4050( C1997 C4050 ) C1997_=_C4085( C1997 C4085 ) C2015_=_C2467( C2015 C2467 ) C2015_=_C2805( C2015 C2805 ) C2015_=_C2868( C2015 C2868 ) C2015_=_C2902( C2015 C2902 ) \nC2015_=_C2965( C2015 C2965 ) C2015_=_C3117( C2015 C3117 ) C2015_=_C3258( C2015 C3258 ) C2015_=_C3646( C2015 C3646 ) C2015_=_C3740( C2015 C3740 ) C2015_=_C3741( C2015 C3741 ) \nC2015_=_C3742( C2015 C3742 ) C2015_=_C3743( C2015 C3743 ) C2015_=_C3744( C2015 C3744 ) C2015_=_C3745( C2015 C3745 ) C2015_=_C3746( C2015 C3746 ) C2015_=_C3747( C2015 C3747 ) \nC2015_=_C3748( C2015 C3748 ) C2015_=_C3749( C2015 C3749 ) C2015_=_C3750( C2015 C3750 ) C2015_=_C3751( C2015 C3751 ) C2015_=_C3752( C2015 C3752 ) C2023_=_C2085( C2023 C2085 ) \nC2023_=_C2272( C2023 C2272 ) C2023_=_C2273( C2023 C2273 ) C2023_=_C2274( C2023 C2274 ) C2023_=_C2275( C2023 C2275 ) C2023_=_C2276( C2023 C2276 ) C2023_=_C2277( C2023 C2277 ) \nC2023_=_C2278( C2023 C2278 ) C2023_=_C2279( C2023 C2279 ) C2023_=_C2280( C2023 C2280 ) C2023_=_C2282( C2023 C2282 ) C2023_=_C2283( C2023 C2283 ) C2023_=_C2285( C2023 C2285 ) \nC2023_=_C2286( C2023 C2286 ) C2023_=_C2287( C2023 C2287 ) C2023_=_C2288( C2023 C2288 ) C2023_=_C2289( C2023 C2289 ) C2023_=_C2290( C2023 C2290 ) C2047_=_C2048( C2047 C2048 ) \nC2047_=_C2051( C2047 C2051 ) C2047_=_C2052( C2047 C2052 ) C2047_=_C2053( C2047 C2053 ) C2047_=_C2054( C2047 C2054 ) C2047_=_C2055( C2047 C2055 ) C2047_=_C2056( C2047 C2056 ) \nC2047_=_C2059( C2047 C2059 ) C2047_=_C2060( C2047 C2060 ) C2047_=_C2061( C2047 C2061 ) C2047_=_C2219( C2047 C2219 ) C2047_=_C2314( C2047 C2314 ) C2047_=_C2347( C2047 C2347 ) \nC2047_=_C2915( C2047 C2915 ) C2047_=_C2918( C2047 C2918 ) C2047_=_C2919( C2047 C2919 ) C2047_=_C2920( C2047 C2920 ) C2047_=_C2923( C2047 C2923 ) C2047_=_C2924( C2047 C2924 ) \nC2047_=_C2927( C2047 C2927 ) C2048_=_C2051( C2048 C2051 ) C2048_=_C2052( C2048 C2052 ) C2048_=_C2053( C2048 C2053 ) C2048_=_C2054( C2048 C2054 ) C2048_=_C2055( C2048 C2055 ) \nC2048_=_C2056( C2048 C2056 ) C2048_=_C2059( C2048 C2059 ) C2048_=_C2060( C2048 C2060 ) C2048_=_C2061( C2048 C2061 ) C2048_=_C2124( C2048 C2124 ) C2048_=_C2332( C2048 C2332 ) \nC2048_=_C2525( C2048 C2525 ) C2048_=_C2829( C2048 C2829 ) C2048_=_C3007( C2048 C3007 ) C2048_=_C3008( C2048 C3008 ) C2048_=_C3009( C2048 C3009 ) C2048_=_C3010( C2048 C3010 ) \nC2048_=_C3011( C2048 C3011 ) C2048_=_C3012( C2048 C3012 ) C2048_=_C3013( C2048 C3013 ) C2048_=_C3014( C2048 C3014 ) C2048_=_C3015( C2048 C3015 ) C2048_=_C3016( C2048 C3016 ) \nC2048_=_C3017( C2048 C3017 ) C2048_=_C3019( C2048 C3019 ) C2051_=_C2052( C2051 C2052 ) C2051_=_C2053( C2051 C2053 ) C2051_=_C2054( C2051 C2054 ) C2051_=_C2055( C2051 C2055 ) \nC2051_=_C2056( C2051 C2056 ) C2051_=_C2059( C2051 C2059 ) C2051_=_C2060( C2051 C2060 ) C2051_=_C2061( C2051 C2061 ) C2051_=_C3499( C2051 C3499 ) C2052_=_C2053( C2052 C2053 ) \nC2052_=_C2054( C2052 C2054 ) C2052_=_C2055( C2052 C2055 ) C2052_=_C2056( C2052 C2056 ) C2052_=_C2059( C2052 C2059 ) C2052_=_C2060( C2052 C2060 ) C2052_=_C2061( C2052 C2061 ) \nC2052_=_C3270( C2052 C3270 ) C2053_=_C2054( C2053 C2054 ) C2053_=_C2055( C2053 C2055 ) C2053_=_C2056( C2053 C2056 ) C2053_=_C2059( C2053 C2059 ) C2053_=_C2060( C2053 C2060 ) \nC2053_=_C2061( C2053 C2061 ) C2054_=_C2055( C2054 C2055 ) C2054_=_C2056( C2054 C2056 ) C2054_=_C2059( C2054 C2059 ) C2054_=_C2060( C2054 C2060 ) C2054_=_C2061( C2054 C2061 ) \nC2054_=_C3010( C2054 C3010 ) C2054_=_C3435( C2054 C3435 ) C2054_=_C3605( C2054 C3605 ) C2055_=_C2056( C2055 C2056 ) C2055_=_C2059( C2055 C2059 ) C2055_=_C2060( C2055 C2060 ) \nC2055_=_C2061( C2055 C2061 ) C2055_=_C3011( C2055 C3011 ) C2055_=_C3436( C2055 C3436 ) C2055_=_C3622( C2055 C3622 ) C2056_=_C2059( C2056 C2059 ) C2056_=_C2060( C2056 C2060 ) \nC2056_=_C2061( C2056 C2061 ) C2056_=_C2189( C2056 C2189 ) C2056_=_C3694( C2056 C3694 ) C2056_=_C3695( C2056 C3695 ) C2056_=_C3697( C2056 C3697 ) C2059_=_C2060( C2059 C2060 ) \nC2059_=_C2061(</w:t>
      </w:r>
    </w:p>
    <w:p>
      <w:pPr>
        <w:pStyle w:val="PreformattedText"/>
        <w:bidi w:val="0"/>
        <w:spacing w:before="0" w:after="0"/>
        <w:jc w:val="left"/>
        <w:rPr/>
      </w:pPr>
      <w:r>
        <w:rPr/>
        <w:t xml:space="preserve"> </w:t>
      </w:r>
      <w:r>
        <w:rPr/>
        <w:t>C2059 C2061 ) C2059_=_C2628( C2059 C2628 ) C2059_=_C2762( C2059 C2762 ) C2059_=_C3072( C2059 C3072 ) C2059_=_C3110( C2059 C3110 ) C2059_=_C3420( C2059 C3420 ) \nC2059_=_C3441( C2059 C3441 ) C2059_=_C3592( C2059 C3592 ) C2059_=_C3605( C2059 C3605 ) C2059_=_C3622( C2059 C3622 ) C2059_=_C3697( C2059 C3697 ) C2059_=_C3806( C2059 C3806 ) \nC2059_=_C3993( C2059 C3993 ) C2059_=_C4029( C2059 C4029 ) C2059_=_C4053( C2059 C4053 ) C2059_=_C4055( C2059 C4055 ) C2060_=_C2061( C2060 C2061 ) C2061_=_C3019( C2061 C3019 ) \nC2061_=_C3201( C2061 C3201 ) C2061_=_C3442( C2061 C3442 ) C2061_=_C4055( C2061 C4055 ) C2077_=_C2084( C2077 C2084 ) C2077_=_C2356( C2077 C2356 ) C2077_=_C2374( C2077 C2374 ) \nC2077_=_C2642( C2077 C2642 ) C2077_=_C2738( C2077 C2738 ) C2077_=_C3352( C2077 C3352 ) C2077_=_C3367( C2077 C3367 ) C2077_=_C3416( C2077 C3416 ) C2077_=_C3470( C2077 C3470 ) \nC2077_=_C3555( C2077 C3555 ) C2077_=_C3978( C2077 C3978 ) C2077_=_C3979( C2077 C3979 ) C2077_=_C3980( C2077 C3980 ) C2077_=_C3981( C2077 C3981 ) C2077_=_C3982( C2077 C3982 ) \nC2077_=_C3984( C2077 C3984 ) C2077_=_C3985( C2077 C3985 ) C2084_=_C2236( C2084 C2236 ) C2084_=_C2381( C2084 C2381 ) C2084_=_C2647( C2084 C2647 ) C2084_=_C2913( C2084 C2913 ) \nC2084_=_C2927( C2084 C2927 ) C2084_=_C2975( C2084 C2975 ) C2084_=_C3373( C2084 C3373 ) C2084_=_C3476( C2084 C3476 ) C2084_=_C3752( C2084 C3752 ) C2084_=_C3799( C2084 C3799 ) \nC2084_=_C3809( C2084 C3809 ) C2084_=_C3869( C2084 C3869 ) C2084_=_C4052( C2084 C4052 ) C2084_=_C4083( C2084 C4083 ) C2084_=_C4105( C2084 C4105 ) C2085_=_C2091( C2085 C2091 ) \nC2085_=_C2272( C2085 C2272 ) C2085_=_C2273( C2085 C2273 ) C2085_=_C2274( C2085 C2274 ) C2085_=_C2275( C2085 C2275 ) C2085_=_C2276( C2085 C2276 ) C2085_=_C2277( C2085 C2277 ) \nC2085_=_C2278( C2085 C2278 ) C2085_=_C2279( C2085 C2279 ) C2085_=_C2280( C2085 C2280 ) C2085_=_C2282( C2085 C2282 ) C2085_=_C2283( C2085 C2283 ) C2085_=_C2285( C2085 C2285 ) \nC2085_=_C2286( C2085 C2286 ) C2085_=_C2287( C2085 C2287 ) C2085_=_C2288( C2085 C2288 ) C2085_=_C2289( C2085 C2289 ) C2085_=_C2290( C2085 C2290 ) C2091_=_C2387( C2091 C2387 ) \nC2091_=_C2669( C2091 C2669 ) C2091_=_C2962( C2091 C2962 ) C2091_=_C3196( C2091 C3196 ) C2091_=_C3197( C2091 C3197 ) C2091_=_C3198( C2091 C3198 ) C2091_=_C3199( C2091 C3199 ) \nC2091_=_C3200( C2091 C3200 ) C2091_=_C3201( C2091 C3201 ) C2091_=_C3202( C2091 C3202 ) C2091_=_C3203( C2091 C3203 ) C2091_=_C3204( C2091 C3204 ) C2091_=_C3205( C2091 C3205 ) \nC2107_=_C2115( C2107 C2115 ) C2107_=_C2313( C2107 C2313 ) C2107_=_C2330( C2107 C2330 ) C2107_=_C2346( C2107 C2346 ) C2107_=_C2631( C2107 C2631 ) C2107_=_C2649( C2107 C2649 ) \nC2107_=_C2665( C2107 C2665 ) C2107_=_C2702( C2107 C2702 ) C2107_=_C2703( C2107 C2703 ) C2107_=_C2705( C2107 C2705 ) C2107_=_C2706( C2107 C2706 ) C2107_=_C2707( C2107 C2707 ) \nC2107_=_C2708( C2107 C2708 ) C2107_=_C2709( C2107 C2709 ) C2107_=_C2710( C2107 C2710 ) C2107_=_C2711( C2107 C2711 ) C2107_=_C2713( C2107 C2713 ) C2107_=_C2714( C2107 C2714 ) \nC2107_=_C2715( C2107 C2715 ) C2107_=_C2716( C2107 C2716 ) C2115_=_C2227( C2115 C2227 ) C2115_=_C2413( C2115 C2413 ) C2115_=_C2514( C2115 C2514 ) C2115_=_C2641( C2115 C2641 ) \nC2115_=_C2919( C2115 C2919 ) C2115_=_C2933( C2115 C2933 ) C2115_=_C3159( C2115 C3159 ) C2115_=_C3191( C2115 C3191 ) C2115_=_C3333( C2115 C3333 ) C2115_=_C3728( C2115 C3728 ) \nC2115_=_C3763( C2115 C3763 ) C2115_=_C3765( C2115 C3765 ) C2115_=_C3766( C2115 C3766 ) C2115_=_C3767( C2115 C3767 ) C2115_=_C3769( C2115 C3769 ) C2124_=_C2127( C2124 C2127 ) \nC2124_=_C2332( C2124 C2332 ) C2124_=_C2525( C2124 C2525 ) C2124_=_C2829( C2124 C2829 ) C2124_=_C3007( C2124 C3007 ) C2124_=_C3008( C2124 C3008 ) C2124_=_C3009( C2124 C3009 ) \nC2124_=_C3010( C2124 C3010 ) C2124_=_C3011( C2124 C3011 ) C2124_=_C3012( C2124 C3012 ) C2124_=_C3013( C2124 C3013 ) C2124_=_C3014( C2124 C3014 ) C2124_=_C3015( C2124 C3015 ) \nC2124_=_C3016( C2124 C3016 ) C2124_=_C3017( C2124 C3017 ) C2124_=_C3019( C2124 C3019 ) C2127_=_C2301( C2127 C2301 ) C2127_=_C2429( C2127 C2429 ) C2127_=_C2622( C2127 C2622 ) \nC2127_=_C2756( C2127 C2756 ) C2127_=_C2771( C2127 C2771 ) C2127_=_C2903( C2127 C2903 ) C2127_=_C2966( C2127 C2966 ) C2127_=_C3068( C2127 C3068 ) C2127_=_C3694( C2127 C3694 ) \nC2127_=_C3740( C2127 C3740 ) C2127_=_C3785( C2127 C3785 ) C2127_=_C3786( C2127 C3786 ) C2127_=_C3787( C2127 C3787 ) C2127_=_C3789( C2127 C3789 ) C2127_=_C3790( C2127 C3790 ) \nC2127_=_C3792( C2127 C3792 ) C2127_=_C3794( C2127 C3794 ) C2158_=_C2171( C2158 C2171 ) C2158_=_C2180( C2158 C2180 ) C2158_=_C2182( C2158 C2182 ) C2158_=_C2183( C2158 C2183 ) \nC2158_=_C2184( C2158 C2184 ) C2158_=_C2185( C2158 C2185 ) C2158_=_C2186( C2158 C2186 ) C2158_=_C2187( C2158 C2187 ) C2158_=_C2188( C2158 C2188 ) C2158_=_C2189( C2158 C2189 ) \nC2158_=_C2191( C2158 C2191 ) C2158_=_C2192( C2158 C2192 ) C2158_=_C2193( C2158 C2193 ) C2158_=_C2194( C2158 C2194 ) C2158_=_C2195( C2158 C2195 ) C2158_=_C2196( C2158 C2196 ) \nC2158_=_C2197( C2158 C2197 ) C2158_=_C2198( C2158 C2198 ) C2171_=_C2499( C2171 C2499 ) C2171_=_C2517( C2171 C2517 ) C2171_=_C2625( C2171 C2625 ) C2171_=_C2693( C2171 C2693 ) \nC2171_=_C2891( C2171 C2891 ) C2171_=_C3162( C2171 C3162 ) C2171_=_C3214( C2171 C3214 ) C2171_=_C3327( C2171 C3327 ) C2171_=_C3390( C2171 C3390 ) C2171_=_C3458( C2171 C3458 ) \nC2171_=_C3506( C2171 C3506 ) C2171_=_C3630( C2171 C3630 ) C2171_=_C3639( C2171 C3639 ) C2171_=_C3811( C2171 C3811 ) C2171_=_C3893( C2171 C3893 ) C2171_=_C3900( C2171 C3900 ) \nC2171_=_C3940( C2171 C3940 ) C2171_=_C3941( C2171 C3941 ) C2171_=_C3942( C2171 C3942 ) C2171_=_C3943( C2171 C3943 ) C2171_=_C3944( C2171 C3944 ) C2180_=_C2182( C2180 C2182 ) \nC2180_=_C2183( C2180 C2183 ) C2180_=_C2184( C2180 C2184 ) C2180_=_C2185( C2180 C2185 ) C2180_=_C2186( C2180 C2186 ) C2180_=_C2187( C2180 C2187 ) C2180_=_C2188( C2180 C2188 ) \nC2180_=_C2189( C2180 C2189 ) C2180_=_C2191( C2180 C2191 ) C2180_=_C2192( C2180 C2192 ) C2180_=_C2193( C2180 C2193 ) C2180_=_C2194( C2180 C2194 ) C2180_=_C2195( C2180 C2195 ) \nC2180_=_C2196( C2180 C2196 ) C2180_=_C2197( C2180 C2197 ) C2180_=_C2198( C2180 C2198 ) C2180_=_C2240( C2180 C2240 ) C2180_=_C2250( C2180 C2250 ) C2182_=_C2183( C2182 C2183 ) \nC2182_=_C2184( C2182 C2184 ) C2182_=_C2185( C2182 C2185 ) C2182_=_C2186( C2182 C2186 ) C2182_=_C2187( C2182 C2187 ) C2182_=_C2188( C2182 C2188 ) C2182_=_C2189( C2182 C2189 ) \nC2182_=_C2191( C2182 C2191 ) C2182_=_C2192( C2182 C2192 ) C2182_=_C2193( C2182 C2193 ) C2182_=_C2194( C2182 C2194 ) C2182_=_C2195( C2182 C2195 ) C2182_=_C2196( C2182 C2196 ) \nC2182_=_C2197( C2182 C2197 ) C2182_=_C2198( C2182 C2198 ) C2182_=_C2330( C2182 C2330 ) C2182_=_C2332( C2182 C2332 ) C2182_=_C2338( C2182 C2338 ) C2183_=_C2184( C2183 C2184 ) \nC2183_=_C2185( C2183 C2185 ) C2183_=_C2186( C2183 C2186 ) C2183_=_C2187( C2183 C2187 ) C2183_=_C2188( C2183 C2188 ) C2183_=_C2189( C2183 C2189 ) C2183_=_C2191( C2183 C2191 ) \nC2183_=_C2192( C2183 C2192 ) C2183_=_C2193( C2183 C2193 ) C2183_=_C2194( C2183 C2194 ) C2183_=_C2195( C2183 C2195 ) C2183_=_C2196( C2183 C2196 ) C2183_=_C2197( C2183 C2197 ) \nC2183_=_C2198( C2183 C2198 ) C2184_=_C2185( C2184 C2185 ) C2184_=_C2186( C2184 C2186 ) C2184_=_C2187( C2184 C2187 ) C2184_=_C2188( C2184 C2188 ) C2184_=_C2189( C2184 C2189 ) \nC2184_=_C2191( C2184 C2191 ) C2184_=_C2192( C2184 C2192 ) C2184_=_C2193( C2184 C2193 ) C2184_=_C2194( C2184 C2194 ) C2184_=_C2195( C2184 C2195 ) C2184_=_C2196( C2184 C2196 ) \nC2184_=_C2197( C2184 C2197 ) C2184_=_C2198( C2184 C2198 ) C2184_=_C2705( C2184 C2705 ) C2184_=_C3060( C2184 C3060 ) C2185_=_C2186( C2185 C2186 ) C2185_=_C2187( C2185 C2187 ) \nC2185_=_C2188( C2185 C2188 ) C2185_=_C2189( C2185 C2189 ) C2185_=_C2191( C2185 C2191 ) C2185_=_C2192( C2185 C2192 ) C2185_=_C2193( C2185 C2193 ) C2185_=_C2194( C2185 C2194 ) \nC2185_=_C2195( C2185 C2195 ) C2185_=_C2196( C2185 C2196 ) C2185_=_C2197( C2185 C2197 ) C2185_=_C2198( C2185 C2198 ) C2185_=_C2276( C2185 C2276 ) C2185_=_C3116( C2185 C3116 ) \nC2185_=_C3117( C2185 C3117 ) C2186_=_C2187( C2186 C2187 ) C2186_=_C2188( C2186 C2188 ) C2186_=_C2189( C2186 C2189 ) C2186_=_C2191( C2186 C2191 ) C2186_=_C2192( C2186 C2192 ) \nC2186_=_C2193( C2186 C2193 ) C2186_=_C2194( C2186 C2194 ) C2186_=_C2195( C2186 C2195 ) C2186_=_C2196( C2186 C2196 ) C2186_=_C2197( C2186 C2197 ) C2186_=_C2198( C2186 C2198 ) \nC2186_=_C3587( C2186 C3587 ) C2186_=_C3592( C2186 C3592 ) C2186_=_C3593( C2186 C3593 ) C2187_=_C2188( C2187 C2188 ) C2187_=_C2189( C2187 C2189 ) C2187_=_C2191( C2187 C2191 ) \nC2187_=_C2192( C2187 C2192 ) C2187_=_C2193( C2187 C2193 ) C2187_=_C2194( C2187 C2194 ) C2187_=_C2195( C2187 C2195 ) C2187_=_C2196( C2187 C2196 ) C2187_=_C2197( C2187 C2197 ) \nC2187_=_C2198( C2187 C2198 ) C2188_=_C2189( C2188 C2189 ) C2188_=_C2191( C2188 C2191 ) C2188_=_C2192( C2188 C2192 ) C2188_=_C2193( C2188 C2193 ) C2188_=_C2194( C2188 C2194 ) \nC2188_=_C2195( C2188 C2195 ) C2188_=_C2196( C2188 C2196 ) C2188_=_C2197( C2188 C2197 ) C2188_=_C2198( C2188 C2198 ) C2189_=_C2191( C2189 C2191 ) C2189_=_C2192( C2189 C2192 ) \nC2189_=_C2193( C2189 C2193 ) C2189_=_C2194( C2189 C2194 ) C2189_=_C2195( C2189 C2195 ) C2189_=_C2196( C2189 C2196 ) C2189_=_C2197( C2189 C2197 ) C2189_=_C2198( C2189 C2198 ) \nC2189_=_C3694( C2189 C3694 ) C2189_=_C3695( C2189 C3695 ) C2189_=_C3697( C2189 C3697 ) C2191_=_C2192( C2191 C2192 ) C2191_=_C2193( C2191 C2193 ) C2191_=_C2194( C2191 C2194 ) \nC2191_=_C2195( C2191 C2195 ) C2191_=_C2196( C2191 C2196 ) C2191_=_C2197( C2191 C2197 ) C2191_=_C2198( C2191 C2198 ) C2191_=_C2338( C2191 C2338 ) C2191_=_C2551( C2191 C2551 ) \nC2191_=_C2654( C2191 C2654 ) C2191_=_C3060( C2191 C3060 ) C2191_=_C3145( C2191 C3145 ) C2191_=_C3449( C2191 C3449 ) C2191_=_C3522( C2191 C3522 ) C2191_=_C3587( C2191 C3587 ) \nC2191_=_C3596( C2191 C3596 ) C2191_=_C3770( C2191 C3770 ) C2191_=_C3771( C2191 C3771 ) C2191_=_C3772( C2191 C3772 ) C2191_=_C3773( C2191 C3773 ) C2191_=_C3774( C2191 C3774 ) \nC2192_=_C2193( C2192 C2193 ) C2192_=_C2194( C2192 C2194 ) C2192_=_C2195(</w:t>
      </w:r>
    </w:p>
    <w:p>
      <w:pPr>
        <w:pStyle w:val="PreformattedText"/>
        <w:bidi w:val="0"/>
        <w:spacing w:before="0" w:after="0"/>
        <w:jc w:val="left"/>
        <w:rPr/>
      </w:pPr>
      <w:r>
        <w:rPr/>
        <w:t xml:space="preserve"> </w:t>
      </w:r>
      <w:r>
        <w:rPr/>
        <w:t>C2192 C2195 ) C2192_=_C2196( C2192 C2196 ) C2192_=_C2197( C2192 C2197 ) C2192_=_C2198( C2192 C2198 ) \nC2192_=_C2285( C2192 C2285 ) C2192_=_C3702( C2192 C3702 ) C2192_=_C3743( C2192 C3743 ) C2193_=_C2194( C2193 C2194 ) C2193_=_C2195( C2193 C2195 ) C2193_=_C2196( C2193 C2196 ) \nC2193_=_C2197( C2193 C2197 ) C2193_=_C2198( C2193 C2198 ) C2193_=_C2286( C2193 C2286 ) C2193_=_C3016( C2193 C3016 ) C2193_=_C3745( C2193 C3745 ) C2194_=_C2195( C2194 C2195 ) \nC2194_=_C2196( C2194 C2196 ) C2194_=_C2197( C2194 C2197 ) C2194_=_C2198( C2194 C2198 ) C2194_=_C2287( C2194 C2287 ) C2194_=_C3453( C2194 C3453 ) C2194_=_C3746( C2194 C3746 ) \nC2194_=_C3773( C2194 C3773 ) C2194_=_C4042( C2194 C4042 ) C2195_=_C2196( C2195 C2196 ) C2195_=_C2197( C2195 C2197 ) C2195_=_C2198( C2195 C2198 ) C2195_=_C2288( C2195 C2288 ) \nC2195_=_C2326( C2195 C2326 ) C2195_=_C3747( C2195 C3747 ) C2195_=_C4043( C2195 C4043 ) C2196_=_C2197( C2196 C2197 ) C2196_=_C2198( C2196 C2198 ) C2196_=_C3277( C2196 C3277 ) \nC2197_=_C2198( C2197 C2198 ) C2197_=_C2290( C2197 C2290 ) C2197_=_C3454( C2197 C3454 ) C2197_=_C3750( C2197 C3750 ) C2197_=_C3798( C2197 C3798 ) C2210_=_C2232( C2210 C2232 ) \nC2210_=_C2373( C2210 C2373 ) C2210_=_C2531( C2210 C2531 ) C2210_=_C2565( C2210 C2565 ) C2210_=_C2624( C2210 C2624 ) C2210_=_C2758( C2210 C2758 ) C2210_=_C2923( C2210 C2923 ) \nC2210_=_C2936( C2210 C2936 ) C2210_=_C3070( C2210 C3070 ) C2210_=_C3695( C2210 C3695 ) C2210_=_C3796( C2210 C3796 ) C2210_=_C3874( C2210 C3874 ) C2210_=_C3914( C2210 C3914 ) \nC2210_=_C3916( C2210 C3916 ) C2210_=_C3917( C2210 C3917 ) C2210_=_C3918( C2210 C3918 ) C2210_=_C3919( C2210 C3919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230( C2217 C2230 ) C2217_=_C2231( C2217 C2231 ) C2217_=_C2232( C2217 C2232 ) \nC2217_=_C2234( C2217 C2234 ) C2217_=_C2235( C2217 C2235 ) C2217_=_C2236( C2217 C2236 ) C2217_=_C2237( C2217 C2237 ) C2217_=_C2238( C2217 C2238 ) C2217_=_C2301( C2217 C2301 ) \nC2218_=_C2219( C2218 C2219 ) C2218_=_C2220( C2218 C2220 ) C2218_=_C2221( C2218 C2221 ) C2218_=_C2222( C2218 C2222 ) C2218_=_C2223( C2218 C2223 ) C2218_=_C2224( C2218 C2224 ) \nC2218_=_C2225( C2218 C2225 ) C2218_=_C2226( C2218 C2226 ) C2218_=_C2227( C2218 C2227 ) C2218_=_C2228( C2218 C2228 ) C2218_=_C2230( C2218 C2230 ) C2218_=_C2231( C2218 C2231 ) \nC2218_=_C2232( C2218 C2232 ) C2218_=_C2234( C2218 C2234 ) C2218_=_C2235( C2218 C2235 ) C2218_=_C2236( C2218 C2236 ) C2218_=_C2237( C2218 C2237 ) C2218_=_C2238( C2218 C2238 ) \nC2218_=_C2891( C2218 C2891 ) C2219_=_C2220( C2219 C2220 ) C2219_=_C2221( C2219 C2221 ) C2219_=_C2222( C2219 C2222 ) C2219_=_C2223( C2219 C2223 ) C2219_=_C2224( C2219 C2224 ) \nC2219_=_C2225( C2219 C2225 ) C2219_=_C2226( C2219 C2226 ) C2219_=_C2227( C2219 C2227 ) C2219_=_C2228( C2219 C2228 ) C2219_=_C2230( C2219 C2230 ) C2219_=_C2231( C2219 C2231 ) \nC2219_=_C2232( C2219 C2232 ) C2219_=_C2234( C2219 C2234 ) C2219_=_C2235( C2219 C2235 ) C2219_=_C2236( C2219 C2236 ) C2219_=_C2237( C2219 C2237 ) C2219_=_C2238( C2219 C2238 ) \nC2219_=_C2314( C2219 C2314 ) C2219_=_C2347( C2219 C2347 ) C2219_=_C2915( C2219 C2915 ) C2219_=_C2918( C2219 C2918 ) C2219_=_C2919( C2219 C2919 ) C2219_=_C2920( C2219 C2920 ) \nC2219_=_C2923( C2219 C2923 ) C2219_=_C2924( C2219 C2924 ) C2219_=_C2927( C2219 C2927 ) C2220_=_C2221( C2220 C2221 ) C2220_=_C2222( C2220 C2222 ) C2220_=_C2223( C2220 C2223 ) \nC2220_=_C2224( C2220 C2224 ) C2220_=_C2225( C2220 C2225 ) C2220_=_C2226( C2220 C2226 ) C2220_=_C2227( C2220 C2227 ) C2220_=_C2228( C2220 C2228 ) C2220_=_C2230( C2220 C2230 ) \nC2220_=_C2231( C2220 C2231 ) C2220_=_C2232( C2220 C2232 ) C2220_=_C2234( C2220 C2234 ) C2220_=_C2235( C2220 C2235 ) C2220_=_C2236( C2220 C2236 ) C2220_=_C2237( C2220 C2237 ) \nC2220_=_C2238( C2220 C2238 ) C2220_=_C3327( C2220 C3327 ) C2221_=_C2222( C2221 C2222 ) C2221_=_C2223( C2221 C2223 ) C2221_=_C2224( C2221 C2224 ) C2221_=_C2225( C2221 C2225 ) \nC2221_=_C2226( C2221 C2226 ) C2221_=_C2227( C2221 C2227 ) C2221_=_C2228( C2221 C2228 ) C2221_=_C2230( C2221 C2230 ) C2221_=_C2231( C2221 C2231 ) C2221_=_C2232( C2221 C2232 ) \nC2221_=_C2234( C2221 C2234 ) C2221_=_C2235( C2221 C2235 ) C2221_=_C2236( C2221 C2236 ) C2221_=_C2237( C2221 C2237 ) C2221_=_C2238( C2221 C2238 ) C2221_=_C2981( C2221 C2981 ) \nC2221_=_C3268( C2221 C3268 ) C2221_=_C3390( C2221 C3390 ) C2222_=_C2223( C2222 C2223 ) C2222_=_C2224( C2222 C2224 ) C2222_=_C2225( C2222 C2225 ) C2222_=_C2226( C2222 C2226 ) \nC2222_=_C2227( C2222 C2227 ) C2222_=_C2228( C2222 C2228 ) C2222_=_C2230( C2222 C2230 ) C2222_=_C2231( C2222 C2231 ) C2222_=_C2232( C2222 C2232 ) C2222_=_C2234( C2222 C2234 ) \nC2222_=_C2235( C2222 C2235 ) C2222_=_C2236( C2222 C2236 ) C2222_=_C2237( C2222 C2237 ) C2222_=_C2238( C2222 C2238 ) C2222_=_C2982( C2222 C2982 ) C2222_=_C3408( C2222 C3408 ) \nC2223_=_C2224( C2223 C2224 ) C2223_=_C2225( C2223 C2225 ) C2223_=_C2226( C2223 C2226 ) C2223_=_C2227( C2223 C2227 ) C2223_=_C2228( C2223 C2228 ) C2223_=_C2230( C2223 C2230 ) \nC2223_=_C2231( C2223 C2231 ) C2223_=_C2232( C2223 C2232 ) C2223_=_C2234( C2223 C2234 ) C2223_=_C2235( C2223 C2235 ) C2223_=_C2236( C2223 C2236 ) C2223_=_C2237( C2223 C2237 ) \nC2223_=_C2238( C2223 C2238 ) C2223_=_C3506( C2223 C3506 ) C2224_=_C2225( C2224 C2225 ) C2224_=_C2226( C2224 C2226 ) C2224_=_C2227( C2224 C2227 ) C2224_=_C2228( C2224 C2228 ) \nC2224_=_C2230( C2224 C2230 ) C2224_=_C2231( C2224 C2231 ) C2224_=_C2232( C2224 C2232 ) C2224_=_C2234( C2224 C2234 ) C2224_=_C2235( C2224 C2235 ) C2224_=_C2236( C2224 C2236 ) \nC2224_=_C2237( C2224 C2237 ) C2224_=_C2238( C2224 C2238 ) C2224_=_C2720( C2224 C2720 ) C2224_=_C3575( C2224 C3575 ) C2225_=_C2226( C2225 C2226 ) C2225_=_C2227( C2225 C2227 ) \nC2225_=_C2228( C2225 C2228 ) C2225_=_C2230( C2225 C2230 ) C2225_=_C2231( C2225 C2231 ) C2225_=_C2232( C2225 C2232 ) C2225_=_C2234( C2225 C2234 ) C2225_=_C2235( C2225 C2235 ) \nC2225_=_C2236( C2225 C2236 ) C2225_=_C2237( C2225 C2237 ) C2225_=_C2238( C2225 C2238 ) C2225_=_C3627( C2225 C3627 ) C2225_=_C3628( C2225 C3628 ) C2225_=_C3630( C2225 C3630 ) \nC2226_=_C2227( C2226 C2227 ) C2226_=_C2228( C2226 C2228 ) C2226_=_C2230( C2226 C2230 ) C2226_=_C2231( C2226 C2231 ) C2226_=_C2232( C2226 C2232 ) C2226_=_C2234( C2226 C2234 ) \nC2226_=_C2235( C2226 C2235 ) C2226_=_C2236( C2226 C2236 ) C2226_=_C2237( C2226 C2237 ) C2226_=_C2238( C2226 C2238 ) C2226_=_C3639( C2226 C3639 ) C2226_=_C3641( C2226 C3641 ) \nC2227_=_C2228( C2227 C2228 ) C2227_=_C2230( C2227 C2230 ) C2227_=_C2231( C2227 C2231 ) C2227_=_C2232( C2227 C2232 ) C2227_=_C2234( C2227 C2234 ) C2227_=_C2235( C2227 C2235 ) \nC2227_=_C2236( C2227 C2236 ) C2227_=_C2237( C2227 C2237 ) C2227_=_C2238( C2227 C2238 ) C2227_=_C2413( C2227 C2413 ) C2227_=_C2514( C2227 C2514 ) C2227_=_C2641( C2227 C2641 ) \nC2227_=_C2919( C2227 C2919 ) C2227_=_C2933( C2227 C2933 ) C2227_=_C3159( C2227 C3159 ) C2227_=_C3191( C2227 C3191 ) C2227_=_C3333( C2227 C3333 ) C2227_=_C3728( C2227 C3728 ) \nC2227_=_C3763( C2227 C3763 ) C2227_=_C3765( C2227 C3765 ) C2227_=_C3766( C2227 C3766 ) C2227_=_C3767( C2227 C3767 ) C2227_=_C3769( C2227 C3769 ) C2228_=_C2230( C2228 C2230 ) \nC2228_=_C2231( C2228 C2231 ) C2228_=_C2232( C2228 C2232 ) C2228_=_C2234( C2228 C2234 ) C2228_=_C2235( C2228 C2235 ) C2228_=_C2236( C2228 C2236 ) C2228_=_C2237( C2228 C2237 ) \nC2228_=_C2238( C2228 C2238 ) C2228_=_C2320( C2228 C2320 ) C2228_=_C2354( C2228 C2354 ) C2228_=_C2710( C2228 C2710 ) C2228_=_C3781( C2228 C3781 ) C2230_=_C2231( C2230 C2231 ) \nC2230_=_C2232( C2230 C2232 ) C2230_=_C2234( C2230 C2234 ) C2230_=_C2235( C2230 C2235 ) C2230_=_C2236( C2230 C2236 ) C2230_=_C2237( C2230 C2237 ) C2230_=_C2238( C2230 C2238 ) \nC2230_=_C3893( C2230 C3893 ) C2231_=_C2232( C2231 C2232 ) C2231_=_C2234( C2231 C2234 ) C2231_=_C2235( C2231 C2235 ) C2231_=_C2236( C2231 C2236 ) C2231_=_C2237( C2231 C2237 ) \nC2231_=_C2238( C2231 C2238 ) C2232_=_C2234( C2232 C2234 ) C2232_=_C2235( C2232 C2235 ) C2232_=_C2236( C2232 C2236 ) C2232_=_C2237( C2232 C2237 ) C2232_=_C2238( C2232 C2238 ) \nC2232_=_C2373( C2232 C2373 ) C2232_=_C2531( C2232 C2531 ) C2232_=_C2565( C2232 C2565 ) C2232_=_C2624( C2232 C2624 ) C2232_=_C2758( C2232 C2758 ) C2232_=_C2923( C2232 C2923 ) \nC2232_=_C2936( C2232 C2936 ) C2232_=_C3070( C2232 C3070 ) C2232_=_C3695( C2232 C3695 ) C2232_=_C3796( C2232 C3796 ) C2232_=_C3874( C2232 C3874 ) C2232_=_C3914( C2232 C3914 ) \nC2232_=_C3916( C2232 C3916 ) C2232_=_C3917( C2232 C3917 ) C2232_=_C3918( C2232 C3918 ) C2232_=_C3919( C2232 C3919 ) C2234_=_C2235( C2234 C2235 ) C2234_=_C2236( C2234 C2236 ) \nC2234_=_C2237( C2234 C2237 ) C2234_=_C2238( C2234 C2238 ) C2234_=_C3766( C2234 C3766 ) C2234_=_C3797( C2234 C3797 ) C2234_=_C3857( C2234 C3857 ) C2234_=_C3916( C2234 C3916 ) \nC2234_=_C3943( C2234 C3943 ) C2234_=_C4083( C2234 C4083 ) C2235_=_C2236( C2235 C2236 ) C2235_=_C2237( C2235 C2237 ) C2235_=_C2238( C2235 C2238 ) C2235_=_C3917( C2235 C3917 ) \nC2235_=_C3944( C2235 C3944 ) C2236_=_C2237( C2236 C2237 ) C2236_=_C2238( C2236 C2238 ) C2236_=_C2381( C2236 C2381 ) C2236_=_C2647( C2236 C2647 ) C2236_=_C2913( C2236 C2913 ) \nC2236_=_C2927( C2236 C2927 ) C2236_=_C2975( C2236 C2975 ) C2236_=_C3373( C2236 C3373 ) C2236_=_C3476( C2236 C3476 ) C2236_=_C3752( C2236 C3752 ) C2236_=_C3799( C2236 C3799 ) \nC2236_=_C3809( C2236 C3809 ) C2236_=_C3869( C2236 C3869 ) C2236_=_C4052( C2236 C4052 ) C2236_=_C4083( C2236 C4083 ) C2236_=_C4105( C2236 C4105 ) C2237_=_C2238( C2237 C2238 ) \nC2238_=_C2716( C2238 C2716 ) C2238_=_C2993( C2238 C2993 ) C2238_=_C3984( C2238 C3984 ) C2240_=_C2250( C2240 C2250 ) C2240_=_C2730( C2240 C2730 ) C2240_=_C2828( C2240 C2828 ) \nC2240_=_C2960( C2240 C2960 ) C2240_=_C2979( C2240 C2979 ) C2240_=_C2981( C2240 C2981 ) C2240_=_C2982( C2240 C2982 ) C2240_=_C2983(</w:t>
      </w:r>
    </w:p>
    <w:p>
      <w:pPr>
        <w:pStyle w:val="PreformattedText"/>
        <w:bidi w:val="0"/>
        <w:spacing w:before="0" w:after="0"/>
        <w:jc w:val="left"/>
        <w:rPr/>
      </w:pPr>
      <w:r>
        <w:rPr/>
        <w:t xml:space="preserve"> </w:t>
      </w:r>
      <w:r>
        <w:rPr/>
        <w:t>C2240 C2983 ) C2240_=_C2984( C2240 C2984 ) \nC2240_=_C2985( C2240 C2985 ) C2240_=_C2986( C2240 C2986 ) C2240_=_C2988( C2240 C2988 ) C2240_=_C2989( C2240 C2989 ) C2240_=_C2990( C2240 C2990 ) C2240_=_C2991( C2240 C2991 ) \nC2240_=_C2992( C2240 C2992 ) C2240_=_C2993( C2240 C2993 ) C2250_=_C2470( C2250 C2470 ) C2250_=_C2924( C2250 C2924 ) C2250_=_C3193( C2250 C3193 ) C2250_=_C3273( C2250 C3273 ) \nC2250_=_C3641( C2250 C3641 ) C2250_=_C3954( C2250 C3954 ) C2250_=_C4042( C2250 C4042 ) C2250_=_C4043( C2250 C4043 ) C2250_=_C4044( C2250 C4044 ) C2262_=_C2265( C2262 C2265 ) \nC2262_=_C2512( C2262 C2512 ) C2262_=_C2784( C2262 C2784 ) C2262_=_C2915( C2262 C2915 ) C2262_=_C3141( C2262 C3141 ) C2262_=_C3172( C2262 C3172 ) C2262_=_C3412( C2262 C3412 ) \nC2262_=_C3446( C2262 C3446 ) C2262_=_C3447( C2262 C3447 ) C2262_=_C3449( C2262 C3449 ) C2262_=_C3451( C2262 C3451 ) C2262_=_C3453( C2262 C3453 ) C2262_=_C3454( C2262 C3454 ) \nC2265_=_C2515( C2265 C2515 ) C2265_=_C2788( C2265 C2788 ) C2265_=_C2920( C2265 C2920 ) C2265_=_C3176( C2265 C3176 ) C2265_=_C3309( C2265 C3309 ) C2265_=_C3414( C2265 C3414 ) \nC2265_=_C3753( C2265 C3753 ) C2265_=_C3763( C2265 C3763 ) C2265_=_C3795( C2265 C3795 ) C2265_=_C3796( C2265 C3796 ) C2265_=_C3797( C2265 C3797 ) C2265_=_C3798( C2265 C3798 ) \nC2265_=_C3799( C2265 C3799 ) C2265_=_C3800( C2265 C3800 ) C2265_=_C3801( C2265 C3801 ) C2272_=_C2273( C2272 C2273 ) C2272_=_C2274( C2272 C2274 ) C2272_=_C2275( C2272 C2275 ) \nC2272_=_C2276( C2272 C2276 ) C2272_=_C2277( C2272 C2277 ) C2272_=_C2278( C2272 C2278 ) C2272_=_C2279( C2272 C2279 ) C2272_=_C2280( C2272 C2280 ) C2272_=_C2282( C2272 C2282 ) \nC2272_=_C2283( C2272 C2283 ) C2272_=_C2285( C2272 C2285 ) C2272_=_C2286( C2272 C2286 ) C2272_=_C2287( C2272 C2287 ) C2272_=_C2288( C2272 C2288 ) C2272_=_C2289( C2272 C2289 ) \nC2272_=_C2290( C2272 C2290 ) C2272_=_C2429( C2272 C2429 ) C2273_=_C2274( C2273 C2274 ) C2273_=_C2275( C2273 C2275 ) C2273_=_C2276( C2273 C2276 ) C2273_=_C2277( C2273 C2277 ) \nC2273_=_C2278( C2273 C2278 ) C2273_=_C2279( C2273 C2279 ) C2273_=_C2280( C2273 C2280 ) C2273_=_C2282( C2273 C2282 ) C2273_=_C2283( C2273 C2283 ) C2273_=_C2285( C2273 C2285 ) \nC2273_=_C2286( C2273 C2286 ) C2273_=_C2287( C2273 C2287 ) C2273_=_C2288( C2273 C2288 ) C2273_=_C2289( C2273 C2289 ) C2273_=_C2290( C2273 C2290 ) C2273_=_C2512( C2273 C2512 ) \nC2273_=_C2514( C2273 C2514 ) C2273_=_C2515( C2273 C2515 ) C2273_=_C2517( C2273 C2517 ) C2274_=_C2275( C2274 C2275 ) C2274_=_C2276( C2274 C2276 ) C2274_=_C2277( C2274 C2277 ) \nC2274_=_C2278( C2274 C2278 ) C2274_=_C2279( C2274 C2279 ) C2274_=_C2280( C2274 C2280 ) C2274_=_C2282( C2274 C2282 ) C2274_=_C2283( C2274 C2283 ) C2274_=_C2285( C2274 C2285 ) \nC2274_=_C2286( C2274 C2286 ) C2274_=_C2287( C2274 C2287 ) C2274_=_C2288( C2274 C2288 ) C2274_=_C2289( C2274 C2289 ) C2274_=_C2290( C2274 C2290 ) C2274_=_C2542( C2274 C2542 ) \nC2274_=_C2551( C2274 C2551 ) C2275_=_C2276( C2275 C2276 ) C2275_=_C2277( C2275 C2277 ) C2275_=_C2278( C2275 C2278 ) C2275_=_C2279( C2275 C2279 ) C2275_=_C2280( C2275 C2280 ) \nC2275_=_C2282( C2275 C2282 ) C2275_=_C2283( C2275 C2283 ) C2275_=_C2285( C2275 C2285 ) C2275_=_C2286( C2275 C2286 ) C2275_=_C2287( C2275 C2287 ) C2275_=_C2288( C2275 C2288 ) \nC2275_=_C2289( C2275 C2289 ) C2275_=_C2290( C2275 C2290 ) C2275_=_C2622( C2275 C2622 ) C2275_=_C2624( C2275 C2624 ) C2275_=_C2625( C2275 C2625 ) C2275_=_C2628( C2275 C2628 ) \nC2275_=_C2630( C2275 C2630 ) C2276_=_C2277( C2276 C2277 ) C2276_=_C2278( C2276 C2278 ) C2276_=_C2279( C2276 C2279 ) C2276_=_C2280( C2276 C2280 ) C2276_=_C2282( C2276 C2282 ) \nC2276_=_C2283( C2276 C2283 ) C2276_=_C2285( C2276 C2285 ) C2276_=_C2286( C2276 C2286 ) C2276_=_C2287( C2276 C2287 ) C2276_=_C2288( C2276 C2288 ) C2276_=_C2289( C2276 C2289 ) \nC2276_=_C2290( C2276 C2290 ) C2276_=_C3116( C2276 C3116 ) C2276_=_C3117( C2276 C3117 ) C2277_=_C2278( C2277 C2278 ) C2277_=_C2279( C2277 C2279 ) C2277_=_C2280( C2277 C2280 ) \nC2277_=_C2282( C2277 C2282 ) C2277_=_C2283( C2277 C2283 ) C2277_=_C2285( C2277 C2285 ) C2277_=_C2286( C2277 C2286 ) C2277_=_C2287( C2277 C2287 ) C2277_=_C2288( C2277 C2288 ) \nC2277_=_C2289( C2277 C2289 ) C2277_=_C2290( C2277 C2290 ) C2277_=_C2979( C2277 C2979 ) C2277_=_C3155( C2277 C3155 ) C2277_=_C3159( C2277 C3159 ) C2277_=_C3162( C2277 C3162 ) \nC2278_=_C2279( C2278 C2279 ) C2278_=_C2280( C2278 C2280 ) C2278_=_C2282( C2278 C2282 ) C2278_=_C2283( C2278 C2283 ) C2278_=_C2285( C2278 C2285 ) C2278_=_C2286( C2278 C2286 ) \nC2278_=_C2287( C2278 C2287 ) C2278_=_C2288( C2278 C2288 ) C2278_=_C2289( C2278 C2289 ) C2278_=_C2290( C2278 C2290 ) C2279_=_C2280( C2279 C2280 ) C2279_=_C2282( C2279 C2282 ) \nC2279_=_C2283( C2279 C2283 ) C2279_=_C2285( C2279 C2285 ) C2279_=_C2286( C2279 C2286 ) C2279_=_C2287( C2279 C2287 ) C2279_=_C2288( C2279 C2288 ) C2279_=_C2289( C2279 C2289 ) \nC2279_=_C2290( C2279 C2290 ) C2279_=_C3458( C2279 C3458 ) C2280_=_C2282( C2280 C2282 ) C2280_=_C2283( C2280 C2283 ) C2280_=_C2285( C2280 C2285 ) C2280_=_C2286( C2280 C2286 ) \nC2280_=_C2287( C2280 C2287 ) C2280_=_C2288( C2280 C2288 ) C2280_=_C2289( C2280 C2289 ) C2280_=_C2290( C2280 C2290 ) C2280_=_C3720( C2280 C3720 ) C2282_=_C2283( C2282 C2283 ) \nC2282_=_C2285( C2282 C2285 ) C2282_=_C2286( C2282 C2286 ) C2282_=_C2287( C2282 C2287 ) C2282_=_C2288( C2282 C2288 ) C2282_=_C2289( C2282 C2289 ) C2282_=_C2290( C2282 C2290 ) \nC2282_=_C3012( C2282 C3012 ) C2282_=_C3811( C2282 C3811 ) C2283_=_C2285( C2283 C2285 ) C2283_=_C2286( C2283 C2286 ) C2283_=_C2287( C2283 C2287 ) C2283_=_C2288( C2283 C2288 ) \nC2283_=_C2289( C2283 C2289 ) C2283_=_C2290( C2283 C2290 ) C2285_=_C2286( C2285 C2286 ) C2285_=_C2287( C2285 C2287 ) C2285_=_C2288( C2285 C2288 ) C2285_=_C2289( C2285 C2289 ) \nC2285_=_C2290( C2285 C2290 ) C2285_=_C3702( C2285 C3702 ) C2285_=_C3743( C2285 C3743 ) C2286_=_C2287( C2286 C2287 ) C2286_=_C2288( C2286 C2288 ) C2286_=_C2289( C2286 C2289 ) \nC2286_=_C2290( C2286 C2290 ) C2286_=_C3016( C2286 C3016 ) C2286_=_C3745( C2286 C3745 ) C2287_=_C2288( C2287 C2288 ) C2287_=_C2289( C2287 C2289 ) C2287_=_C2290( C2287 C2290 ) \nC2287_=_C3453( C2287 C3453 ) C2287_=_C3746( C2287 C3746 ) C2287_=_C3773( C2287 C3773 ) C2287_=_C4042( C2287 C4042 ) C2288_=_C2289( C2288 C2289 ) C2288_=_C2290( C2288 C2290 ) \nC2288_=_C2326( C2288 C2326 ) C2288_=_C3747( C2288 C3747 ) C2288_=_C4043( C2288 C4043 ) C2289_=_C2290( C2289 C2290 ) C2289_=_C3276( C2289 C3276 ) C2289_=_C3942( C2289 C3942 ) \nC2290_=_C3454( C2290 C3454 ) C2290_=_C3750( C2290 C3750 ) C2290_=_C3798( C2290 C3798 ) C2301_=_C2429( C2301 C2429 ) C2301_=_C2622( C2301 C2622 ) C2301_=_C2756( C2301 C2756 ) \nC2301_=_C2771( C2301 C2771 ) C2301_=_C2903( C2301 C2903 ) C2301_=_C2966( C2301 C2966 ) C2301_=_C3068( C2301 C3068 ) C2301_=_C3694( C2301 C3694 ) C2301_=_C3740( C2301 C3740 ) \nC2301_=_C3785( C2301 C3785 ) C2301_=_C3786( C2301 C3786 ) C2301_=_C3787( C2301 C3787 ) C2301_=_C3789( C2301 C3789 ) C2301_=_C3790( C2301 C3790 ) C2301_=_C3792( C2301 C3792 ) \nC2301_=_C3794( C2301 C3794 ) C2310_=_C2311( C2310 C2311 ) C2310_=_C2312( C2310 C2312 ) C2310_=_C2313( C2310 C2313 ) C2310_=_C2314( C2310 C2314 ) C2310_=_C2315( C2310 C2315 ) \nC2310_=_C2317( C2310 C2317 ) C2310_=_C2319( C2310 C2319 ) C2310_=_C2320( C2310 C2320 ) C2310_=_C2321( C2310 C2321 ) C2310_=_C2322( C2310 C2322 ) C2310_=_C2323( C2310 C2323 ) \nC2310_=_C2324( C2310 C2324 ) C2310_=_C2326( C2310 C2326 ) C2310_=_C2327( C2310 C2327 ) C2310_=_C2413( C2310 C2413 ) C2311_=_C2312( C2311 C2312 ) C2311_=_C2313( C2311 C2313 ) \nC2311_=_C2314( C2311 C2314 ) C2311_=_C2315( C2311 C2315 ) C2311_=_C2317( C2311 C2317 ) C2311_=_C2319( C2311 C2319 ) C2311_=_C2320( C2311 C2320 ) C2311_=_C2321( C2311 C2321 ) \nC2311_=_C2322( C2311 C2322 ) C2311_=_C2323( C2311 C2323 ) C2311_=_C2324( C2311 C2324 ) C2311_=_C2326( C2311 C2326 ) C2311_=_C2327( C2311 C2327 ) C2311_=_C2344( C2311 C2344 ) \nC2311_=_C2649( C2311 C2649 ) C2311_=_C2650( C2311 C2650 ) C2311_=_C2654( C2311 C2654 ) C2312_=_C2313( C2312 C2313 ) C2312_=_C2314( C2312 C2314 ) C2312_=_C2315( C2312 C2315 ) \nC2312_=_C2317( C2312 C2317 ) C2312_=_C2319( C2312 C2319 ) C2312_=_C2320( C2312 C2320 ) C2312_=_C2321( C2312 C2321 ) C2312_=_C2322( C2312 C2322 ) C2312_=_C2323( C2312 C2323 ) \nC2312_=_C2324( C2312 C2324 ) C2312_=_C2326( C2312 C2326 ) C2312_=_C2327( C2312 C2327 ) C2312_=_C2345( C2312 C2345 ) C2312_=_C2665( C2312 C2665 ) C2312_=_C2669( C2312 C2669 ) \nC2313_=_C2314( C2313 C2314 ) C2313_=_C2315( C2313 C2315 ) C2313_=_C2317( C2313 C2317 ) C2313_=_C2319( C2313 C2319 ) C2313_=_C2320( C2313 C2320 ) C2313_=_C2321( C2313 C2321 ) \nC2313_=_C2322( C2313 C2322 ) C2313_=_C2323( C2313 C2323 ) C2313_=_C2324( C2313 C2324 ) C2313_=_C2326( C2313 C2326 ) C2313_=_C2327( C2313 C2327 ) C2313_=_C2330( C2313 C2330 ) \nC2313_=_C2346( C2313 C2346 ) C2313_=_C2631( C2313 C2631 ) C2313_=_C2649( C2313 C2649 ) C2313_=_C2665( C2313 C2665 ) C2313_=_C2702( C2313 C2702 ) C2313_=_C2703( C2313 C2703 ) \nC2313_=_C2705( C2313 C2705 ) C2313_=_C2706( C2313 C2706 ) C2313_=_C2707( C2313 C2707 ) C2313_=_C2708( C2313 C2708 ) C2313_=_C2709( C2313 C2709 ) C2313_=_C2710( C2313 C2710 ) \nC2313_=_C2711( C2313 C2711 ) C2313_=_C2713( C2313 C2713 ) C2313_=_C2714( C2313 C2714 ) C2313_=_C2715( C2313 C2715 ) C2313_=_C2716( C2313 C2716 ) C2314_=_C2315( C2314 C2315 ) \nC2314_=_C2317( C2314 C2317 ) C2314_=_C2319( C2314 C2319 ) C2314_=_C2320( C2314 C2320 ) C2314_=_C2321( C2314 C2321 ) C2314_=_C2322( C2314 C2322 ) C2314_=_C2323( C2314 C2323 ) \nC2314_=_C2324( C2314 C2324 ) C2314_=_C2326( C2314 C2326 ) C2314_=_C2327( C2314 C2327 ) C2314_=_C2347( C2314 C2347 ) C2314_=_C2915( C2314 C2915 ) C2314_=_C2918( C2314 C2918 ) \nC2314_=_C2919( C2314 C2919 ) C2314_=_C2920( C2314 C2920 ) C2314_=_C2923( C2314 C2923 ) C2314_=_C2924( C2314 C2924 ) C2314_=_C2927( C2314 C2927 ) C2315_=_C2317( C2315 C2317 ) \nC2315_=_C2319( C2315 C2319 ) C2315_=_C2320( C2315 C2320 ) C2315_=_C2321( C2315 C2321 ) C2315_=_C2322( C2315 C2322 ) C2315_=_C2323( C2315 C2323 ) C2315_=_C2324( C2315 C2324 ) \nC2315_=_C2326(</w:t>
      </w:r>
    </w:p>
    <w:p>
      <w:pPr>
        <w:pStyle w:val="PreformattedText"/>
        <w:bidi w:val="0"/>
        <w:spacing w:before="0" w:after="0"/>
        <w:jc w:val="left"/>
        <w:rPr/>
      </w:pPr>
      <w:r>
        <w:rPr/>
        <w:t xml:space="preserve"> </w:t>
      </w:r>
      <w:r>
        <w:rPr/>
        <w:t>C2315 C2326 ) C2315_=_C2327( C2315 C2327 ) C2315_=_C2348( C2315 C2348 ) C2315_=_C2708( C2315 C2708 ) C2315_=_C3258( C2315 C3258 ) C2317_=_C2319( C2317 C2319 ) \nC2317_=_C2320( C2317 C2320 ) C2317_=_C2321( C2317 C2321 ) C2317_=_C2322( C2317 C2322 ) C2317_=_C2323( C2317 C2323 ) C2317_=_C2324( C2317 C2324 ) C2317_=_C2326( C2317 C2326 ) \nC2317_=_C2327( C2317 C2327 ) C2317_=_C3680( C2317 C3680 ) C2319_=_C2320( C2319 C2320 ) C2319_=_C2321( C2319 C2321 ) C2319_=_C2322( C2319 C2322 ) C2319_=_C2323( C2319 C2323 ) \nC2319_=_C2324( C2319 C2324 ) C2319_=_C2326( C2319 C2326 ) C2319_=_C2327( C2319 C2327 ) C2319_=_C2721( C2319 C2721 ) C2320_=_C2321( C2320 C2321 ) C2320_=_C2322( C2320 C2322 ) \nC2320_=_C2323( C2320 C2323 ) C2320_=_C2324( C2320 C2324 ) C2320_=_C2326( C2320 C2326 ) C2320_=_C2327( C2320 C2327 ) C2320_=_C2354( C2320 C2354 ) C2320_=_C2710( C2320 C2710 ) \nC2320_=_C3781( C2320 C3781 ) C2321_=_C2322( C2321 C2322 ) C2321_=_C2323( C2321 C2323 ) C2321_=_C2324( C2321 C2324 ) C2321_=_C2326( C2321 C2326 ) C2321_=_C2327( C2321 C2327 ) \nC2321_=_C3900( C2321 C3900 ) C2322_=_C2323( C2322 C2323 ) C2322_=_C2324( C2322 C2324 ) C2322_=_C2326( C2322 C2326 ) C2322_=_C2327( C2322 C2327 ) C2322_=_C2355( C2322 C2355 ) \nC2322_=_C2711( C2322 C2711 ) C2323_=_C2324( C2323 C2324 ) C2323_=_C2326( C2323 C2326 ) C2323_=_C2327( C2323 C2327 ) C2324_=_C2326( C2324 C2326 ) C2324_=_C2327( C2324 C2327 ) \nC2324_=_C2357( C2324 C2357 ) C2324_=_C2714( C2324 C2714 ) C2324_=_C3789( C2324 C3789 ) C2324_=_C3914( C2324 C3914 ) C2324_=_C3993( C2324 C3993 ) C2326_=_C2327( C2326 C2327 ) \nC2326_=_C3747( C2326 C3747 ) C2326_=_C4043( C2326 C4043 ) C2327_=_C3919( C2327 C3919 ) C2330_=_C2332( C2330 C2332 ) C2330_=_C2338( C2330 C2338 ) C2330_=_C2346( C2330 C2346 ) \nC2330_=_C2631( C2330 C2631 ) C2330_=_C2649( C2330 C2649 ) C2330_=_C2665( C2330 C2665 ) C2330_=_C2702( C2330 C2702 ) C2330_=_C2703( C2330 C2703 ) C2330_=_C2705( C2330 C2705 ) \nC2330_=_C2706( C2330 C2706 ) C2330_=_C2707( C2330 C2707 ) C2330_=_C2708( C2330 C2708 ) C2330_=_C2709( C2330 C2709 ) C2330_=_C2710( C2330 C2710 ) C2330_=_C2711( C2330 C2711 ) \nC2330_=_C2713( C2330 C2713 ) C2330_=_C2714( C2330 C2714 ) C2330_=_C2715( C2330 C2715 ) C2330_=_C2716( C2330 C2716 ) C2332_=_C2338( C2332 C2338 ) C2332_=_C2525( C2332 C2525 ) \nC2332_=_C2829( C2332 C2829 ) C2332_=_C3007( C2332 C3007 ) C2332_=_C3008( C2332 C3008 ) C2332_=_C3009( C2332 C3009 ) C2332_=_C3010( C2332 C3010 ) C2332_=_C3011( C2332 C3011 ) \nC2332_=_C3012( C2332 C3012 ) C2332_=_C3013( C2332 C3013 ) C2332_=_C3014( C2332 C3014 ) C2332_=_C3015( C2332 C3015 ) C2332_=_C3016( C2332 C3016 ) C2332_=_C3017( C2332 C3017 ) \nC2332_=_C3019( C2332 C3019 ) C2338_=_C2551( C2338 C2551 ) C2338_=_C2654( C2338 C2654 ) C2338_=_C3060( C2338 C3060 ) C2338_=_C3145( C2338 C3145 ) C2338_=_C3449( C2338 C3449 ) \nC2338_=_C3522( C2338 C3522 ) C2338_=_C3587( C2338 C3587 ) C2338_=_C3596( C2338 C3596 ) C2338_=_C3770( C2338 C3770 ) C2338_=_C3771( C2338 C3771 ) C2338_=_C3772( C2338 C3772 ) \nC2338_=_C3773( C2338 C3773 ) C2338_=_C3774( C2338 C3774 ) C2344_=_C2345( C2344 C2345 ) C2344_=_C2346( C2344 C2346 ) C2344_=_C2347( C2344 C2347 ) C2344_=_C2348( C2344 C2348 ) \nC2344_=_C2349( C2344 C2349 ) C2344_=_C2351( C2344 C2351 ) C2344_=_C2352( C2344 C2352 ) C2344_=_C2354( C2344 C2354 ) C2344_=_C2355( C2344 C2355 ) C2344_=_C2356( C2344 C2356 ) \nC2344_=_C2357( C2344 C2357 ) C2344_=_C2358( C2344 C2358 ) C2344_=_C2359( C2344 C2359 ) C2344_=_C2361( C2344 C2361 ) C2344_=_C2649( C2344 C2649 ) C2344_=_C2650( C2344 C2650 ) \nC2344_=_C2654( C2344 C2654 ) C2345_=_C2346( C2345 C2346 ) C2345_=_C2347( C2345 C2347 ) C2345_=_C2348( C2345 C2348 ) C2345_=_C2349( C2345 C2349 ) C2345_=_C2351( C2345 C2351 ) \nC2345_=_C2352( C2345 C2352 ) C2345_=_C2354( C2345 C2354 ) C2345_=_C2355( C2345 C2355 ) C2345_=_C2356( C2345 C2356 ) C2345_=_C2357( C2345 C2357 ) C2345_=_C2358( C2345 C2358 ) \nC2345_=_C2359( C2345 C2359 ) C2345_=_C2361( C2345 C2361 ) C2345_=_C2665( C2345 C2665 ) C2345_=_C2669( C2345 C2669 ) C2346_=_C2347( C2346 C2347 ) C2346_=_C2348( C2346 C2348 ) \nC2346_=_C2349( C2346 C2349 ) C2346_=_C2351( C2346 C2351 ) C2346_=_C2352( C2346 C2352 ) C2346_=_C2354( C2346 C2354 ) C2346_=_C2355( C2346 C2355 ) C2346_=_C2356( C2346 C2356 ) \nC2346_=_C2357( C2346 C2357 ) C2346_=_C2358( C2346 C2358 ) C2346_=_C2359( C2346 C2359 ) C2346_=_C2361( C2346 C2361 ) C2346_=_C2631( C2346 C2631 ) C2346_=_C2649( C2346 C2649 ) \nC2346_=_C2665( C2346 C2665 ) C2346_=_C2702( C2346 C2702 ) C2346_=_C2703( C2346 C2703 ) C2346_=_C2705( C2346 C2705 ) C2346_=_C2706( C2346 C2706 ) C2346_=_C2707( C2346 C2707 ) \nC2346_=_C2708( C2346 C2708 ) C2346_=_C2709( C2346 C2709 ) C2346_=_C2710( C2346 C2710 ) C2346_=_C2711( C2346 C2711 ) C2346_=_C2713( C2346 C2713 ) C2346_=_C2714( C2346 C2714 ) \nC2346_=_C2715( C2346 C2715 ) C2346_=_C2716( C2346 C2716 ) C2347_=_C2348( C2347 C2348 ) C2347_=_C2349( C2347 C2349 ) C2347_=_C2351( C2347 C2351 ) C2347_=_C2352( C2347 C2352 ) \nC2347_=_C2354( C2347 C2354 ) C2347_=_C2355( C2347 C2355 ) C2347_=_C2356( C2347 C2356 ) C2347_=_C2357( C2347 C2357 ) C2347_=_C2358( C2347 C2358 ) C2347_=_C2359( C2347 C2359 ) \nC2347_=_C2361( C2347 C2361 ) C2347_=_C2915( C2347 C2915 ) C2347_=_C2918( C2347 C2918 ) C2347_=_C2919( C2347 C2919 ) C2347_=_C2920( C2347 C2920 ) C2347_=_C2923( C2347 C2923 ) \nC2347_=_C2924( C2347 C2924 ) C2347_=_C2927( C2347 C2927 ) C2348_=_C2349( C2348 C2349 ) C2348_=_C2351( C2348 C2351 ) C2348_=_C2352( C2348 C2352 ) C2348_=_C2354( C2348 C2354 ) \nC2348_=_C2355( C2348 C2355 ) C2348_=_C2356( C2348 C2356 ) C2348_=_C2357( C2348 C2357 ) C2348_=_C2358( C2348 C2358 ) C2348_=_C2359( C2348 C2359 ) C2348_=_C2361( C2348 C2361 ) \nC2348_=_C2708( C2348 C2708 ) C2348_=_C3258( C2348 C3258 ) C2349_=_C2351( C2349 C2351 ) C2349_=_C2352( C2349 C2352 ) C2349_=_C2354( C2349 C2354 ) C2349_=_C2355( C2349 C2355 ) \nC2349_=_C2356( C2349 C2356 ) C2349_=_C2357( C2349 C2357 ) C2349_=_C2358( C2349 C2358 ) C2349_=_C2359( C2349 C2359 ) C2349_=_C2361( C2349 C2361 ) C2349_=_C3267( C2349 C3267 ) \nC2349_=_C3352( C2349 C3352 ) C2351_=_C2352( C2351 C2352 ) C2351_=_C2354( C2351 C2354 ) C2351_=_C2355( C2351 C2355 ) C2351_=_C2356( C2351 C2356 ) C2351_=_C2357( C2351 C2357 ) \nC2351_=_C2358( C2351 C2358 ) C2351_=_C2359( C2351 C2359 ) C2351_=_C2361( C2351 C2361 ) C2351_=_C3470( C2351 C3470 ) C2351_=_C3476( C2351 C3476 ) C2352_=_C2354( C2352 C2354 ) \nC2352_=_C2355( C2352 C2355 ) C2352_=_C2356( C2352 C2356 ) C2352_=_C2357( C2352 C2357 ) C2352_=_C2358( C2352 C2358 ) C2352_=_C2359( C2352 C2359 ) C2352_=_C2361( C2352 C2361 ) \nC2352_=_C3555( C2352 C3555 ) C2354_=_C2355( C2354 C2355 ) C2354_=_C2356( C2354 C2356 ) C2354_=_C2357( C2354 C2357 ) C2354_=_C2358( C2354 C2358 ) C2354_=_C2359( C2354 C2359 ) \nC2354_=_C2361( C2354 C2361 ) C2354_=_C2710( C2354 C2710 ) C2354_=_C3781( C2354 C3781 ) C2355_=_C2356( C2355 C2356 ) C2355_=_C2357( C2355 C2357 ) C2355_=_C2358( C2355 C2358 ) \nC2355_=_C2359( C2355 C2359 ) C2355_=_C2361( C2355 C2361 ) C2355_=_C2711( C2355 C2711 ) C2356_=_C2357( C2356 C2357 ) C2356_=_C2358( C2356 C2358 ) C2356_=_C2359( C2356 C2359 ) \nC2356_=_C2361( C2356 C2361 ) C2356_=_C2374( C2356 C2374 ) C2356_=_C2642( C2356 C2642 ) C2356_=_C2738( C2356 C2738 ) C2356_=_C3352( C2356 C3352 ) C2356_=_C3367( C2356 C3367 ) \nC2356_=_C3416( C2356 C3416 ) C2356_=_C3470( C2356 C3470 ) C2356_=_C3555( C2356 C3555 ) C2356_=_C3978( C2356 C3978 ) C2356_=_C3979( C2356 C3979 ) C2356_=_C3980( C2356 C3980 ) \nC2356_=_C3981( C2356 C3981 ) C2356_=_C3982( C2356 C3982 ) C2356_=_C3984( C2356 C3984 ) C2356_=_C3985( C2356 C3985 ) C2357_=_C2358( C2357 C2358 ) C2357_=_C2359( C2357 C2359 ) \nC2357_=_C2361( C2357 C2361 ) C2357_=_C2714( C2357 C2714 ) C2357_=_C3789( C2357 C3789 ) C2357_=_C3914( C2357 C3914 ) C2357_=_C3993( C2357 C3993 ) C2358_=_C2359( C2358 C2359 ) \nC2358_=_C2361( C2358 C2361 ) C2358_=_C3940( C2358 C3940 ) C2358_=_C3978( C2358 C3978 ) C2359_=_C2361( C2359 C2361 ) C2359_=_C3979( C2359 C3979 ) C2361_=_C2727( C2361 C2727 ) \nC2361_=_C3774( C2361 C3774 ) C2361_=_C3985( C2361 C3985 ) C2373_=_C2374( C2373 C2374 ) C2373_=_C2381( C2373 C2381 ) C2373_=_C2531( C2373 C2531 ) C2373_=_C2565( C2373 C2565 ) \nC2373_=_C2624( C2373 C2624 ) C2373_=_C2758( C2373 C2758 ) C2373_=_C2923( C2373 C2923 ) C2373_=_C2936( C2373 C2936 ) C2373_=_C3070( C2373 C3070 ) C2373_=_C3695( C2373 C3695 ) \nC2373_=_C3796( C2373 C3796 ) C2373_=_C3874( C2373 C3874 ) C2373_=_C3914( C2373 C3914 ) C2373_=_C3916( C2373 C3916 ) C2373_=_C3917( C2373 C3917 ) C2373_=_C3918( C2373 C3918 ) \nC2373_=_C3919( C2373 C3919 ) C2374_=_C2381( C2374 C2381 ) C2374_=_C2642( C2374 C2642 ) C2374_=_C2738( C2374 C2738 ) C2374_=_C3352( C2374 C3352 ) C2374_=_C3367( C2374 C3367 ) \nC2374_=_C3416( C2374 C3416 ) C2374_=_C3470( C2374 C3470 ) C2374_=_C3555( C2374 C3555 ) C2374_=_C3978( C2374 C3978 ) C2374_=_C3979( C2374 C3979 ) C2374_=_C3980( C2374 C3980 ) \nC2374_=_C3981( C2374 C3981 ) C2374_=_C3982( C2374 C3982 ) C2374_=_C3984( C2374 C3984 ) C2374_=_C3985( C2374 C3985 ) C2381_=_C2647( C2381 C2647 ) C2381_=_C2913( C2381 C2913 ) \nC2381_=_C2927( C2381 C2927 ) C2381_=_C2975( C2381 C2975 ) C2381_=_C3373( C2381 C3373 ) C2381_=_C3476( C2381 C3476 ) C2381_=_C3752( C2381 C3752 ) C2381_=_C3799( C2381 C3799 ) \nC2381_=_C3809( C2381 C3809 ) C2381_=_C3869( C2381 C3869 ) C2381_=_C4052( C2381 C4052 ) C2381_=_C4083( C2381 C4083 ) C2381_=_C4105( C2381 C4105 ) C2387_=_C2669( C2387 C2669 ) \nC2387_=_C2962( C2387 C2962 ) C2387_=_C3196( C2387 C3196 ) C2387_=_C3197( C2387 C3197 ) C2387_=_C3198( C2387 C3198 ) C2387_=_C3199( C2387 C3199 ) C2387_=_C3200( C2387 C3200 ) \nC2387_=_C3201( C2387 C3201 ) C2387_=_C3202( C2387 C3202 ) C2387_=_C3203( C2387 C3203 ) C2387_=_C3204( C2387 C3204 ) C2387_=_C3205( C2387 C3205 ) C2413_=_C2514( C2413 C2514 ) \nC2413_=_C2641( C2413 C2641 ) C2413_=_C2919( C2413 C2919 ) C2413_=_C2933( C2413 C2933 ) C2413_=_C3159( C2413 C3159 ) C2413_=_C3191( C2413 C3191 ) C2413_=_C3333( C2413 C3333 ) \nC2413_=_C3728( C2413 C3728 ) C2413_=_C3763( C2413 C3763 ) C2413_=_C3765(</w:t>
      </w:r>
    </w:p>
    <w:p>
      <w:pPr>
        <w:pStyle w:val="PreformattedText"/>
        <w:bidi w:val="0"/>
        <w:spacing w:before="0" w:after="0"/>
        <w:jc w:val="left"/>
        <w:rPr/>
      </w:pPr>
      <w:r>
        <w:rPr/>
        <w:t xml:space="preserve"> </w:t>
      </w:r>
      <w:r>
        <w:rPr/>
        <w:t>C2413 C3765 ) C2413_=_C3766( C2413 C3766 ) C2413_=_C3767( C2413 C3767 ) C2413_=_C3769( C2413 C3769 ) \nC2429_=_C2622( C2429 C2622 ) C2429_=_C2756( C2429 C2756 ) C2429_=_C2771( C2429 C2771 ) C2429_=_C2903( C2429 C2903 ) C2429_=_C2966( C2429 C2966 ) C2429_=_C3068( C2429 C3068 ) \nC2429_=_C3694( C2429 C3694 ) C2429_=_C3740( C2429 C3740 ) C2429_=_C3785( C2429 C3785 ) C2429_=_C3786( C2429 C3786 ) C2429_=_C3787( C2429 C3787 ) C2429_=_C3789( C2429 C3789 ) \nC2429_=_C3790( C2429 C3790 ) C2429_=_C3792( C2429 C3792 ) C2429_=_C3794( C2429 C3794 ) C2463_=_C2464( C2463 C2464 ) C2463_=_C2467( C2463 C2467 ) C2463_=_C2470( C2463 C2470 ) \nC2463_=_C2475( C2463 C2475 ) C2463_=_C2480( C2463 C2480 ) C2463_=_C2832( C2463 C2832 ) C2463_=_C2963( C2463 C2963 ) C2463_=_C2994( C2463 C2994 ) C2463_=_C3155( C2463 C3155 ) \nC2463_=_C3185( C2463 C3185 ) C2463_=_C3267( C2463 C3267 ) C2463_=_C3268( C2463 C3268 ) C2463_=_C3269( C2463 C3269 ) C2463_=_C3270( C2463 C3270 ) C2463_=_C3271( C2463 C3271 ) \nC2463_=_C3272( C2463 C3272 ) C2463_=_C3273( C2463 C3273 ) C2463_=_C3274( C2463 C3274 ) C2463_=_C3275( C2463 C3275 ) C2463_=_C3276( C2463 C3276 ) C2463_=_C3277( C2463 C3277 ) \nC2463_=_C3278( C2463 C3278 ) C2463_=_C3279( C2463 C3279 ) C2463_=_C3280( C2463 C3280 ) C2464_=_C2467( C2464 C2467 ) C2464_=_C2470( C2464 C2470 ) C2464_=_C2475( C2464 C2475 ) \nC2464_=_C2815( C2464 C2815 ) C2464_=_C3008( C2464 C3008 ) C2464_=_C3079( C2464 C3079 ) C2464_=_C3187( C2464 C3187 ) C2464_=_C3242( C2464 C3242 ) C2464_=_C3269( C2464 C3269 ) \nC2464_=_C3435( C2464 C3435 ) C2464_=_C3436( C2464 C3436 ) C2464_=_C3438( C2464 C3438 ) C2464_=_C3440( C2464 C3440 ) C2464_=_C3441( C2464 C3441 ) C2464_=_C3442( C2464 C3442 ) \nC2464_=_C3444( C2464 C3444 ) C2464_=_C3445( C2464 C3445 ) C2467_=_C2470( C2467 C2470 ) C2467_=_C2475( C2467 C2475 ) C2467_=_C2805( C2467 C2805 ) C2467_=_C2868( C2467 C2868 ) \nC2467_=_C2902( C2467 C2902 ) C2467_=_C2965( C2467 C2965 ) C2467_=_C3117( C2467 C3117 ) C2467_=_C3258( C2467 C3258 ) C2467_=_C3646( C2467 C3646 ) C2467_=_C3740( C2467 C3740 ) \nC2467_=_C3741( C2467 C3741 ) C2467_=_C3742( C2467 C3742 ) C2467_=_C3743( C2467 C3743 ) C2467_=_C3744( C2467 C3744 ) C2467_=_C3745( C2467 C3745 ) C2467_=_C3746( C2467 C3746 ) \nC2467_=_C3747( C2467 C3747 ) C2467_=_C3748( C2467 C3748 ) C2467_=_C3749( C2467 C3749 ) C2467_=_C3750( C2467 C3750 ) C2467_=_C3751( C2467 C3751 ) C2467_=_C3752( C2467 C3752 ) \nC2470_=_C2475( C2470 C2475 ) C2470_=_C2924( C2470 C2924 ) C2470_=_C3193( C2470 C3193 ) C2470_=_C3273( C2470 C3273 ) C2470_=_C3641( C2470 C3641 ) C2470_=_C3954( C2470 C3954 ) \nC2470_=_C4042( C2470 C4042 ) C2470_=_C4043( C2470 C4043 ) C2470_=_C4044( C2470 C4044 ) C2475_=_C2630( C2475 C2630 ) C2475_=_C2911( C2475 C2911 ) C2475_=_C2940( C2475 C2940 ) \nC2475_=_C2958( C2475 C2958 ) C2475_=_C3195( C2475 C3195 ) C2475_=_C3278( C2475 C3278 ) C2475_=_C3408( C2475 C3408 ) C2475_=_C3499( C2475 C3499 ) C2475_=_C3530( C2475 C3530 ) \nC2475_=_C3593( C2475 C3593 ) C2475_=_C3666( C2475 C3666 ) C2475_=_C3680( C2475 C3680 ) C2475_=_C3781( C2475 C3781 ) C2475_=_C3949( C2475 C3949 ) C2475_=_C3958( C2475 C3958 ) \nC2475_=_C4025( C2475 C4025 ) C2475_=_C4034( C2475 C4034 ) C2475_=_C4050( C2475 C4050 ) C2475_=_C4085( C2475 C4085 ) C2480_=_C2832( C2480 C2832 ) C2480_=_C2963( C2480 C2963 ) \nC2480_=_C2994( C2480 C2994 ) C2480_=_C3155( C2480 C3155 ) C2480_=_C3185( C2480 C3185 ) C2480_=_C3267( C2480 C3267 ) C2480_=_C3268( C2480 C3268 ) C2480_=_C3269( C2480 C3269 ) \nC2480_=_C3270( C2480 C3270 ) C2480_=_C3271( C2480 C3271 ) C2480_=_C3272( C2480 C3272 ) C2480_=_C3273( C2480 C3273 ) C2480_=_C3274( C2480 C3274 ) C2480_=_C3275( C2480 C3275 ) \nC2480_=_C3276( C2480 C3276 ) C2480_=_C3277( C2480 C3277 ) C2480_=_C3278( C2480 C3278 ) C2480_=_C3279( C2480 C3279 ) C2480_=_C3280( C2480 C3280 ) C2499_=_C2517( C2499 C2517 ) \nC2499_=_C2625( C2499 C2625 ) C2499_=_C2693( C2499 C2693 ) C2499_=_C2891( C2499 C2891 ) C2499_=_C3162( C2499 C3162 ) C2499_=_C3214( C2499 C3214 ) C2499_=_C3327( C2499 C3327 ) \nC2499_=_C3390( C2499 C3390 ) C2499_=_C3458( C2499 C3458 ) C2499_=_C3506( C2499 C3506 ) C2499_=_C3630( C2499 C3630 ) C2499_=_C3639( C2499 C3639 ) C2499_=_C3811( C2499 C3811 ) \nC2499_=_C3893( C2499 C3893 ) C2499_=_C3900( C2499 C3900 ) C2499_=_C3940( C2499 C3940 ) C2499_=_C3941( C2499 C3941 ) C2499_=_C3942( C2499 C3942 ) C2499_=_C3943( C2499 C3943 ) \nC2499_=_C3944( C2499 C3944 ) C2512_=_C2514( C2512 C2514 ) C2512_=_C2515( C2512 C2515 ) C2512_=_C2517( C2512 C2517 ) C2512_=_C2784( C2512 C2784 ) C2512_=_C2915( C2512 C2915 ) \nC2512_=_C3141( C2512 C3141 ) C2512_=_C3172( C2512 C3172 ) C2512_=_C3412( C2512 C3412 ) C2512_=_C3446( C2512 C3446 ) C2512_=_C3447( C2512 C3447 ) C2512_=_C3449( C2512 C3449 ) \nC2512_=_C3451( C2512 C3451 ) C2512_=_C3453( C2512 C3453 ) C2512_=_C3454( C2512 C3454 ) C2514_=_C2515( C2514 C2515 ) C2514_=_C2517( C2514 C2517 ) C2514_=_C2641( C2514 C2641 ) \nC2514_=_C2919( C2514 C2919 ) C2514_=_C2933( C2514 C2933 ) C2514_=_C3159( C2514 C3159 ) C2514_=_C3191( C2514 C3191 ) C2514_=_C3333( C2514 C3333 ) C2514_=_C3728( C2514 C3728 ) \nC2514_=_C3763( C2514 C3763 ) C2514_=_C3765( C2514 C3765 ) C2514_=_C3766( C2514 C3766 ) C2514_=_C3767( C2514 C3767 ) C2514_=_C3769( C2514 C3769 ) C2515_=_C2517( C2515 C2517 ) \nC2515_=_C2788( C2515 C2788 ) C2515_=_C2920( C2515 C2920 ) C2515_=_C3176( C2515 C3176 ) C2515_=_C3309( C2515 C3309 ) C2515_=_C3414( C2515 C3414 ) C2515_=_C3753( C2515 C3753 ) \nC2515_=_C3763( C2515 C3763 ) C2515_=_C3795( C2515 C3795 ) C2515_=_C3796( C2515 C3796 ) C2515_=_C3797( C2515 C3797 ) C2515_=_C3798( C2515 C3798 ) C2515_=_C3799( C2515 C3799 ) \nC2515_=_C3800( C2515 C3800 ) C2515_=_C3801( C2515 C3801 ) C2517_=_C2625( C2517 C2625 ) C2517_=_C2693( C2517 C2693 ) C2517_=_C2891( C2517 C2891 ) C2517_=_C3162( C2517 C3162 ) \nC2517_=_C3214( C2517 C3214 ) C2517_=_C3327( C2517 C3327 ) C2517_=_C3390( C2517 C3390 ) C2517_=_C3458( C2517 C3458 ) C2517_=_C3506( C2517 C3506 ) C2517_=_C3630( C2517 C3630 ) \nC2517_=_C3639( C2517 C3639 ) C2517_=_C3811( C2517 C3811 ) C2517_=_C3893( C2517 C3893 ) C2517_=_C3900( C2517 C3900 ) C2517_=_C3940( C2517 C3940 ) C2517_=_C3941( C2517 C3941 ) \nC2517_=_C3942( C2517 C3942 ) C2517_=_C3943( C2517 C3943 ) C2517_=_C3944( C2517 C3944 ) C2525_=_C2531( C2525 C2531 ) C2525_=_C2829( C2525 C2829 ) C2525_=_C3007( C2525 C3007 ) \nC2525_=_C3008( C2525 C3008 ) C2525_=_C3009( C2525 C3009 ) C2525_=_C3010( C2525 C3010 ) C2525_=_C3011( C2525 C3011 ) C2525_=_C3012( C2525 C3012 ) C2525_=_C3013( C2525 C3013 ) \nC2525_=_C3014( C2525 C3014 ) C2525_=_C3015( C2525 C3015 ) C2525_=_C3016( C2525 C3016 ) C2525_=_C3017( C2525 C3017 ) C2525_=_C3019( C2525 C3019 ) C2531_=_C2565( C2531 C2565 ) \nC2531_=_C2624( C2531 C2624 ) C2531_=_C2758( C2531 C2758 ) C2531_=_C2923( C2531 C2923 ) C2531_=_C2936( C2531 C2936 ) C2531_=_C3070( C2531 C3070 ) C2531_=_C3695( C2531 C3695 ) \nC2531_=_C3796( C2531 C3796 ) C2531_=_C3874( C2531 C3874 ) C2531_=_C3914( C2531 C3914 ) C2531_=_C3916( C2531 C3916 ) C2531_=_C3917( C2531 C3917 ) C2531_=_C3918( C2531 C3918 ) \nC2531_=_C3919( C2531 C3919 ) C2542_=_C2551( C2542 C2551 ) C2542_=_C2650( C2542 C2650 ) C2542_=_C2717( C2542 C2717 ) C2542_=_C2719( C2542 C2719 ) C2542_=_C2720( C2542 C2720 ) \nC2542_=_C2721( C2542 C2721 ) C2542_=_C2722( C2542 C2722 ) C2542_=_C2724( C2542 C2724 ) C2542_=_C2725( C2542 C2725 ) C2542_=_C2726( C2542 C2726 ) C2542_=_C2727( C2542 C2727 ) \nC2542_=_C2728( C2542 C2728 ) C2551_=_C2654( C2551 C2654 ) C2551_=_C3060( C2551 C3060 ) C2551_=_C3145( C2551 C3145 ) C2551_=_C3449( C2551 C3449 ) C2551_=_C3522( C2551 C3522 ) \nC2551_=_C3587( C2551 C3587 ) C2551_=_C3596( C2551 C3596 ) C2551_=_C3770( C2551 C3770 ) C2551_=_C3771( C2551 C3771 ) C2551_=_C3772( C2551 C3772 ) C2551_=_C3773( C2551 C3773 ) \nC2551_=_C3774( C2551 C3774 ) C2565_=_C2624( C2565 C2624 ) C2565_=_C2758( C2565 C2758 ) C2565_=_C2923( C2565 C2923 ) C2565_=_C2936( C2565 C2936 ) C2565_=_C3070( C2565 C3070 ) \nC2565_=_C3695( C2565 C3695 ) C2565_=_C3796( C2565 C3796 ) C2565_=_C3874( C2565 C3874 ) C2565_=_C3914( C2565 C3914 ) C2565_=_C3916( C2565 C3916 ) C2565_=_C3917( C2565 C3917 ) \nC2565_=_C3918( C2565 C3918 ) C2565_=_C3919( C2565 C3919 ) C2580_=_C2582( C2580 C2582 ) C2580_=_C2689( C2580 C2689 ) C2580_=_C2918( C2580 C2918 ) C2580_=_C3067( C2580 C3067 ) \nC2580_=_C3116( C2580 C3116 ) C2580_=_C3575( C2580 C3575 ) C2580_=_C3627( C2580 C3627 ) C2580_=_C3645( C2580 C3645 ) C2580_=_C3702( C2580 C3702 ) C2580_=_C3703( C2580 C3703 ) \nC2580_=_C3705( C2580 C3705 ) C2580_=_C3706( C2580 C3706 ) C2580_=_C3707( C2580 C3707 ) C2582_=_C2817( C2582 C2817 ) C2582_=_C3069( C2582 C3069 ) C2582_=_C3083( C2582 C3083 ) \nC2582_=_C3212( C2582 C3212 ) C2582_=_C3245( C2582 C3245 ) C2582_=_C3628( C2582 C3628 ) C2582_=_C3720( C2582 C3720 ) C2582_=_C3835( C2582 C3835 ) C2582_=_C3841( C2582 C3841 ) \nC2582_=_C3854( C2582 C3854 ) C2582_=_C3855( C2582 C3855 ) C2582_=_C3856( C2582 C3856 ) C2582_=_C3857( C2582 C3857 ) C2582_=_C3858( C2582 C3858 ) C2582_=_C3859( C2582 C3859 ) \nC2582_=_C3860( C2582 C3860 ) C2582_=_C3861( C2582 C3861 ) C2622_=_C2624( C2622 C2624 ) C2622_=_C2625( C2622 C2625 ) C2622_=_C2628( C2622 C2628 ) C2622_=_C2630( C2622 C2630 ) \nC2622_=_C2756( C2622 C2756 ) C2622_=_C2771( C2622 C2771 ) C2622_=_C2903( C2622 C2903 ) C2622_=_C2966( C2622 C2966 ) C2622_=_C3068( C2622 C3068 ) C2622_=_C3694( C2622 C3694 ) \nC2622_=_C3740( C2622 C3740 ) C2622_=_C3785( C2622 C3785 ) C2622_=_C3786( C2622 C3786 ) C2622_=_C3787( C2622 C3787 ) C2622_=_C3789( C2622 C3789 ) C2622_=_C3790( C2622 C3790 ) \nC2622_=_C3792( C2622 C3792 ) C2622_=_C3794( C2622 C3794 ) C2624_=_C2625( C2624 C2625 ) C2624_=_C2628( C2624 C2628 ) C2624_=_C2630( C2624 C2630 ) C2624_=_C2758( C2624 C2758 ) \nC2624_=_C2923( C2624 C2923 ) C2624_=_C2936( C2624 C2936 ) C2624_=_C3070( C2624 C3070 ) C2624_=_C3695( C2624 C3695 ) C2624_=_C3796( C2624 C3796 ) C2624_=_C3874( C2624 C3874 ) \nC2624_=_C3914( C2624 C3914 ) C2624_=_C3916( C2624 C3916 ) C2624_=_C3917( C2624 C3917 ) C2624_=_C3918( C2624 C3918 ) C2624_=_C3919(</w:t>
      </w:r>
    </w:p>
    <w:p>
      <w:pPr>
        <w:pStyle w:val="PreformattedText"/>
        <w:bidi w:val="0"/>
        <w:spacing w:before="0" w:after="0"/>
        <w:jc w:val="left"/>
        <w:rPr/>
      </w:pPr>
      <w:r>
        <w:rPr/>
        <w:t xml:space="preserve"> </w:t>
      </w:r>
      <w:r>
        <w:rPr/>
        <w:t>C2624 C3919 ) C2625_=_C2628( C2625 C2628 ) \nC2625_=_C2630( C2625 C2630 ) C2625_=_C2693( C2625 C2693 ) C2625_=_C2891( C2625 C2891 ) C2625_=_C3162( C2625 C3162 ) C2625_=_C3214( C2625 C3214 ) C2625_=_C3327( C2625 C3327 ) \nC2625_=_C3390( C2625 C3390 ) C2625_=_C3458( C2625 C3458 ) C2625_=_C3506( C2625 C3506 ) C2625_=_C3630( C2625 C3630 ) C2625_=_C3639( C2625 C3639 ) C2625_=_C3811( C2625 C3811 ) \nC2625_=_C3893( C2625 C3893 ) C2625_=_C3900( C2625 C3900 ) C2625_=_C3940( C2625 C3940 ) C2625_=_C3941( C2625 C3941 ) C2625_=_C3942( C2625 C3942 ) C2625_=_C3943( C2625 C3943 ) \nC2625_=_C3944( C2625 C3944 ) C2628_=_C2630( C2628 C2630 ) C2628_=_C2762( C2628 C2762 ) C2628_=_C3072( C2628 C3072 ) C2628_=_C3110( C2628 C3110 ) C2628_=_C3420( C2628 C3420 ) \nC2628_=_C3441( C2628 C3441 ) C2628_=_C3592( C2628 C3592 ) C2628_=_C3605( C2628 C3605 ) C2628_=_C3622( C2628 C3622 ) C2628_=_C3697( C2628 C3697 ) C2628_=_C3806( C2628 C3806 ) \nC2628_=_C3993( C2628 C3993 ) C2628_=_C4029( C2628 C4029 ) C2628_=_C4053( C2628 C4053 ) C2628_=_C4055( C2628 C4055 ) C2630_=_C2911( C2630 C2911 ) C2630_=_C2940( C2630 C2940 ) \nC2630_=_C2958( C2630 C2958 ) C2630_=_C3195( C2630 C3195 ) C2630_=_C3278( C2630 C3278 ) C2630_=_C3408( C2630 C3408 ) C2630_=_C3499( C2630 C3499 ) C2630_=_C3530( C2630 C3530 ) \nC2630_=_C3593( C2630 C3593 ) C2630_=_C3666( C2630 C3666 ) C2630_=_C3680( C2630 C3680 ) C2630_=_C3781( C2630 C3781 ) C2630_=_C3949( C2630 C3949 ) C2630_=_C3958( C2630 C3958 ) \nC2630_=_C4025( C2630 C4025 ) C2630_=_C4034( C2630 C4034 ) C2630_=_C4050( C2630 C4050 ) C2630_=_C4085( C2630 C4085 ) C2631_=_C2641( C2631 C2641 ) C2631_=_C2642( C2631 C2642 ) \nC2631_=_C2647( C2631 C2647 ) C2631_=_C2649( C2631 C2649 ) C2631_=_C2665( C2631 C2665 ) C2631_=_C2702( C2631 C2702 ) C2631_=_C2703( C2631 C2703 ) C2631_=_C2705( C2631 C2705 ) \nC2631_=_C2706( C2631 C2706 ) C2631_=_C2707( C2631 C2707 ) C2631_=_C2708( C2631 C2708 ) C2631_=_C2709( C2631 C2709 ) C2631_=_C2710( C2631 C2710 ) C2631_=_C2711( C2631 C2711 ) \nC2631_=_C2713( C2631 C2713 ) C2631_=_C2714( C2631 C2714 ) C2631_=_C2715( C2631 C2715 ) C2631_=_C2716( C2631 C2716 ) C2641_=_C2642( C2641 C2642 ) C2641_=_C2647( C2641 C2647 ) \nC2641_=_C2919( C2641 C2919 ) C2641_=_C2933( C2641 C2933 ) C2641_=_C3159( C2641 C3159 ) C2641_=_C3191( C2641 C3191 ) C2641_=_C3333( C2641 C3333 ) C2641_=_C3728( C2641 C3728 ) \nC2641_=_C3763( C2641 C3763 ) C2641_=_C3765( C2641 C3765 ) C2641_=_C3766( C2641 C3766 ) C2641_=_C3767( C2641 C3767 ) C2641_=_C3769( C2641 C3769 ) C2642_=_C2647( C2642 C2647 ) \nC2642_=_C2738( C2642 C2738 ) C2642_=_C3352( C2642 C3352 ) C2642_=_C3367( C2642 C3367 ) C2642_=_C3416( C2642 C3416 ) C2642_=_C3470( C2642 C3470 ) C2642_=_C3555( C2642 C3555 ) \nC2642_=_C3978( C2642 C3978 ) C2642_=_C3979( C2642 C3979 ) C2642_=_C3980( C2642 C3980 ) C2642_=_C3981( C2642 C3981 ) C2642_=_C3982( C2642 C3982 ) C2642_=_C3984( C2642 C3984 ) \nC2642_=_C3985( C2642 C3985 ) C2647_=_C2913( C2647 C2913 ) C2647_=_C2927( C2647 C2927 ) C2647_=_C2975( C2647 C2975 ) C2647_=_C3373( C2647 C3373 ) C2647_=_C3476( C2647 C3476 ) \nC2647_=_C3752( C2647 C3752 ) C2647_=_C3799( C2647 C3799 ) C2647_=_C3809( C2647 C3809 ) C2647_=_C3869( C2647 C3869 ) C2647_=_C4052( C2647 C4052 ) C2647_=_C4083( C2647 C4083 ) \nC2647_=_C4105( C2647 C4105 ) C2649_=_C2650( C2649 C2650 ) C2649_=_C2654( C2649 C2654 ) C2649_=_C2665( C2649 C2665 ) C2649_=_C2702( C2649 C2702 ) C2649_=_C2703( C2649 C2703 ) \nC2649_=_C2705( C2649 C2705 ) C2649_=_C2706( C2649 C2706 ) C2649_=_C2707( C2649 C2707 ) C2649_=_C2708( C2649 C2708 ) C2649_=_C2709( C2649 C2709 ) C2649_=_C2710( C2649 C2710 ) \nC2649_=_C2711( C2649 C2711 ) C2649_=_C2713( C2649 C2713 ) C2649_=_C2714( C2649 C2714 ) C2649_=_C2715( C2649 C2715 ) C2649_=_C2716( C2649 C2716 ) C2650_=_C2654( C2650 C2654 ) \nC2650_=_C2717( C2650 C2717 ) C2650_=_C2719( C2650 C2719 ) C2650_=_C2720( C2650 C2720 ) C2650_=_C2721( C2650 C2721 ) C2650_=_C2722( C2650 C2722 ) C2650_=_C2724( C2650 C2724 ) \nC2650_=_C2725( C2650 C2725 ) C2650_=_C2726( C2650 C2726 ) C2650_=_C2727( C2650 C2727 ) C2650_=_C2728( C2650 C2728 ) C2654_=_C3060( C2654 C3060 ) C2654_=_C3145( C2654 C3145 ) \nC2654_=_C3449( C2654 C3449 ) C2654_=_C3522( C2654 C3522 ) C2654_=_C3587( C2654 C3587 ) C2654_=_C3596( C2654 C3596 ) C2654_=_C3770( C2654 C3770 ) C2654_=_C3771( C2654 C3771 ) \nC2654_=_C3772( C2654 C3772 ) C2654_=_C3773( C2654 C3773 ) C2654_=_C3774( C2654 C3774 ) C2665_=_C2669( C2665 C2669 ) C2665_=_C2702( C2665 C2702 ) C2665_=_C2703( C2665 C2703 ) \nC2665_=_C2705( C2665 C2705 ) C2665_=_C2706( C2665 C2706 ) C2665_=_C2707( C2665 C2707 ) C2665_=_C2708( C2665 C2708 ) C2665_=_C2709( C2665 C2709 ) C2665_=_C2710( C2665 C2710 ) \nC2665_=_C2711( C2665 C2711 ) C2665_=_C2713( C2665 C2713 ) C2665_=_C2714( C2665 C2714 ) C2665_=_C2715( C2665 C2715 ) C2665_=_C2716( C2665 C2716 ) C2669_=_C2962( C2669 C2962 ) \nC2669_=_C3196( C2669 C3196 ) C2669_=_C3197( C2669 C3197 ) C2669_=_C3198( C2669 C3198 ) C2669_=_C3199( C2669 C3199 ) C2669_=_C3200( C2669 C3200 ) C2669_=_C3201( C2669 C3201 ) \nC2669_=_C3202( C2669 C3202 ) C2669_=_C3203( C2669 C3203 ) C2669_=_C3204( C2669 C3204 ) C2669_=_C3205( C2669 C3205 ) C2689_=_C2693( C2689 C2693 ) C2689_=_C2918( C2689 C2918 ) \nC2689_=_C3067( C2689 C3067 ) C2689_=_C3116( C2689 C3116 ) C2689_=_C3575( C2689 C3575 ) C2689_=_C3627( C2689 C3627 ) C2689_=_C3645( C2689 C3645 ) C2689_=_C3702( C2689 C3702 ) \nC2689_=_C3703( C2689 C3703 ) C2689_=_C3705( C2689 C3705 ) C2689_=_C3706( C2689 C3706 ) C2689_=_C3707( C2689 C3707 ) C2693_=_C2891( C2693 C2891 ) C2693_=_C3162( C2693 C3162 ) \nC2693_=_C3214( C2693 C3214 ) C2693_=_C3327( C2693 C3327 ) C2693_=_C3390( C2693 C3390 ) C2693_=_C3458( C2693 C3458 ) C2693_=_C3506( C2693 C3506 ) C2693_=_C3630( C2693 C3630 ) \nC2693_=_C3639( C2693 C3639 ) C2693_=_C3811( C2693 C3811 ) C2693_=_C3893( C2693 C3893 ) C2693_=_C3900( C2693 C3900 ) C2693_=_C3940( C2693 C3940 ) C2693_=_C3941( C2693 C3941 ) \nC2693_=_C3942( C2693 C3942 ) C2693_=_C3943( C2693 C3943 ) C2693_=_C3944( C2693 C3944 ) C2702_=_C2703( C2702 C2703 ) C2702_=_C2705( C2702 C2705 ) C2702_=_C2706( C2702 C2706 ) \nC2702_=_C2707( C2702 C2707 ) C2702_=_C2708( C2702 C2708 ) C2702_=_C2709( C2702 C2709 ) C2702_=_C2710( C2702 C2710 ) C2702_=_C2711( C2702 C2711 ) C2702_=_C2713( C2702 C2713 ) \nC2702_=_C2714( C2702 C2714 ) C2702_=_C2715( C2702 C2715 ) C2702_=_C2716( C2702 C2716 ) C2702_=_C2730( C2702 C2730 ) C2702_=_C2738( C2702 C2738 ) C2703_=_C2705( C2703 C2705 ) \nC2703_=_C2706( C2703 C2706 ) C2703_=_C2707( C2703 C2707 ) C2703_=_C2708( C2703 C2708 ) C2703_=_C2709( C2703 C2709 ) C2703_=_C2710( C2703 C2710 ) C2703_=_C2711( C2703 C2711 ) \nC2703_=_C2713( C2703 C2713 ) C2703_=_C2714( C2703 C2714 ) C2703_=_C2715( C2703 C2715 ) C2703_=_C2716( C2703 C2716 ) C2703_=_C2771( C2703 C2771 ) C2705_=_C2706( C2705 C2706 ) \nC2705_=_C2707( C2705 C2707 ) C2705_=_C2708( C2705 C2708 ) C2705_=_C2709( C2705 C2709 ) C2705_=_C2710( C2705 C2710 ) C2705_=_C2711( C2705 C2711 ) C2705_=_C2713( C2705 C2713 ) \nC2705_=_C2714( C2705 C2714 ) C2705_=_C2715( C2705 C2715 ) C2705_=_C2716( C2705 C2716 ) C2705_=_C3060( C2705 C3060 ) C2706_=_C2707( C2706 C2707 ) C2706_=_C2708( C2706 C2708 ) \nC2706_=_C2709( C2706 C2709 ) C2706_=_C2710( C2706 C2710 ) C2706_=_C2711( C2706 C2711 ) C2706_=_C2713( C2706 C2713 ) C2706_=_C2714( C2706 C2714 ) C2706_=_C2715( C2706 C2715 ) \nC2706_=_C2716( C2706 C2716 ) C2707_=_C2708( C2707 C2708 ) C2707_=_C2709( C2707 C2709 ) C2707_=_C2710( C2707 C2710 ) C2707_=_C2711( C2707 C2711 ) C2707_=_C2713( C2707 C2713 ) \nC2707_=_C2714( C2707 C2714 ) C2707_=_C2715( C2707 C2715 ) C2707_=_C2716( C2707 C2716 ) C2708_=_C2709( C2708 C2709 ) C2708_=_C2710( C2708 C2710 ) C2708_=_C2711( C2708 C2711 ) \nC2708_=_C2713( C2708 C2713 ) C2708_=_C2714( C2708 C2714 ) C2708_=_C2715( C2708 C2715 ) C2708_=_C2716( C2708 C2716 ) C2708_=_C3258( C2708 C3258 ) C2709_=_C2710( C2709 C2710 ) \nC2709_=_C2711( C2709 C2711 ) C2709_=_C2713( C2709 C2713 ) C2709_=_C2714( C2709 C2714 ) C2709_=_C2715( C2709 C2715 ) C2709_=_C2716( C2709 C2716 ) C2709_=_C2983( C2709 C2983 ) \nC2709_=_C3412( C2709 C3412 ) C2709_=_C3414( C2709 C3414 ) C2709_=_C3416( C2709 C3416 ) C2709_=_C3420( C2709 C3420 ) C2710_=_C2711( C2710 C2711 ) C2710_=_C2713( C2710 C2713 ) \nC2710_=_C2714( C2710 C2714 ) C2710_=_C2715( C2710 C2715 ) C2710_=_C2716( C2710 C2716 ) C2710_=_C3781( C2710 C3781 ) C2711_=_C2713( C2711 C2713 ) C2711_=_C2714( C2711 C2714 ) \nC2711_=_C2715( C2711 C2715 ) C2711_=_C2716( C2711 C2716 ) C2713_=_C2714( C2713 C2714 ) C2713_=_C2715( C2713 C2715 ) C2713_=_C2716( C2713 C2716 ) C2714_=_C2715( C2714 C2715 ) \nC2714_=_C2716( C2714 C2716 ) C2714_=_C3789( C2714 C3789 ) C2714_=_C3914( C2714 C3914 ) C2714_=_C3993( C2714 C3993 ) C2715_=_C2716( C2715 C2716 ) C2715_=_C2988( C2715 C2988 ) \nC2715_=_C3014( C2715 C3014 ) C2715_=_C3980( C2715 C3980 ) C2716_=_C2993( C2716 C2993 ) C2716_=_C3984( C2716 C3984 ) C2717_=_C2719( C2717 C2719 ) C2717_=_C2720( C2717 C2720 ) \nC2717_=_C2721( C2717 C2721 ) C2717_=_C2722( C2717 C2722 ) C2717_=_C2724( C2717 C2724 ) C2717_=_C2725( C2717 C2725 ) C2717_=_C2726( C2717 C2726 ) C2717_=_C2727( C2717 C2727 ) \nC2717_=_C2728( C2717 C2728 ) C2717_=_C2805( C2717 C2805 ) C2719_=_C2720( C2719 C2720 ) C2719_=_C2721( C2719 C2721 ) C2719_=_C2722( C2719 C2722 ) C2719_=_C2724( C2719 C2724 ) \nC2719_=_C2725( C2719 C2725 ) C2719_=_C2726( C2719 C2726 ) C2719_=_C2727( C2719 C2727 ) C2719_=_C2728( C2719 C2728 ) C2719_=_C3367( C2719 C3367 ) C2719_=_C3373( C2719 C3373 ) \nC2720_=_C2721( C2720 C2721 ) C2720_=_C2722( C2720 C2722 ) C2720_=_C2724( C2720 C2724 ) C2720_=_C2725( C2720 C2725 ) C2720_=_C2726( C2720 C2726 ) C2720_=_C2727( C2720 C2727 ) \nC2720_=_C2728( C2720 C2728 ) C2720_=_C3575( C2720 C3575 ) C2721_=_C2722( C2721 C2722 ) C2721_=_C2724( C2721 C2724 ) C2721_=_C2725( C2721 C2725 ) C2721_=_C2726( C2721 C2726 ) \nC2721_=_C2727( C2721 C2727 ) C2721_=_C2728( C2721 C2728 ) C2722_=_C2724( C2722 C2724 ) C2722_=_C2725( C2722 C2725 ) C2722_=_C2726( C2722 C2726 ) C2722_=_C2727( C2722 C2727 ) \nC2722_=_C2728(</w:t>
      </w:r>
    </w:p>
    <w:p>
      <w:pPr>
        <w:pStyle w:val="PreformattedText"/>
        <w:bidi w:val="0"/>
        <w:spacing w:before="0" w:after="0"/>
        <w:jc w:val="left"/>
        <w:rPr/>
      </w:pPr>
      <w:r>
        <w:rPr/>
        <w:t xml:space="preserve"> </w:t>
      </w:r>
      <w:r>
        <w:rPr/>
        <w:t>C2722 C2728 ) C2724_=_C2725( C2724 C2725 ) C2724_=_C2726( C2724 C2726 ) C2724_=_C2727( C2724 C2727 ) C2724_=_C2728( C2724 C2728 ) C2724_=_C3770( C2724 C3770 ) \nC2724_=_C3835( C2724 C3835 ) C2725_=_C2726( C2725 C2726 ) C2725_=_C2727( C2725 C2727 ) C2725_=_C2728( C2725 C2728 ) C2725_=_C3765( C2725 C3765 ) C2725_=_C3772( C2725 C3772 ) \nC2725_=_C4025( C2725 C4025 ) C2726_=_C2727( C2726 C2727 ) C2726_=_C2728( C2726 C2728 ) C2726_=_C3200( C2726 C3200 ) C2727_=_C2728( C2727 C2728 ) C2727_=_C3774( C2727 C3774 ) \nC2727_=_C3985( C2727 C3985 ) C2728_=_C3205( C2728 C3205 ) C2730_=_C2738( C2730 C2738 ) C2730_=_C2828( C2730 C2828 ) C2730_=_C2960( C2730 C2960 ) C2730_=_C2979( C2730 C2979 ) \nC2730_=_C2981( C2730 C2981 ) C2730_=_C2982( C2730 C2982 ) C2730_=_C2983( C2730 C2983 ) C2730_=_C2984( C2730 C2984 ) C2730_=_C2985( C2730 C2985 ) C2730_=_C2986( C2730 C2986 ) \nC2730_=_C2988( C2730 C2988 ) C2730_=_C2989( C2730 C2989 ) C2730_=_C2990( C2730 C2990 ) C2730_=_C2991( C2730 C2991 ) C2730_=_C2992( C2730 C2992 ) C2730_=_C2993( C2730 C2993 ) \nC2738_=_C3352( C2738 C3352 ) C2738_=_C3367( C2738 C3367 ) C2738_=_C3416( C2738 C3416 ) C2738_=_C3470( C2738 C3470 ) C2738_=_C3555( C2738 C3555 ) C2738_=_C3978( C2738 C3978 ) \nC2738_=_C3979( C2738 C3979 ) C2738_=_C3980( C2738 C3980 ) C2738_=_C3981( C2738 C3981 ) C2738_=_C3982( C2738 C3982 ) C2738_=_C3984( C2738 C3984 ) C2738_=_C3985( C2738 C3985 ) \nC2756_=_C2758( C2756 C2758 ) C2756_=_C2762( C2756 C2762 ) C2756_=_C2771( C2756 C2771 ) C2756_=_C2903( C2756 C2903 ) C2756_=_C2966( C2756 C2966 ) C2756_=_C3068( C2756 C3068 ) \nC2756_=_C3694( C2756 C3694 ) C2756_=_C3740( C2756 C3740 ) C2756_=_C3785( C2756 C3785 ) C2756_=_C3786( C2756 C3786 ) C2756_=_C3787( C2756 C3787 ) C2756_=_C3789( C2756 C3789 ) \nC2756_=_C3790( C2756 C3790 ) C2756_=_C3792( C2756 C3792 ) C2756_=_C3794( C2756 C3794 ) C2758_=_C2762( C2758 C2762 ) C2758_=_C2923( C2758 C2923 ) C2758_=_C2936( C2758 C2936 ) \nC2758_=_C3070( C2758 C3070 ) C2758_=_C3695( C2758 C3695 ) C2758_=_C3796( C2758 C3796 ) C2758_=_C3874( C2758 C3874 ) C2758_=_C3914( C2758 C3914 ) C2758_=_C3916( C2758 C3916 ) \nC2758_=_C3917( C2758 C3917 ) C2758_=_C3918( C2758 C3918 ) C2758_=_C3919( C2758 C3919 ) C2762_=_C3072( C2762 C3072 ) C2762_=_C3110( C2762 C3110 ) C2762_=_C3420( C2762 C3420 ) \nC2762_=_C3441( C2762 C3441 ) C2762_=_C3592( C2762 C3592 ) C2762_=_C3605( C2762 C3605 ) C2762_=_C3622( C2762 C3622 ) C2762_=_C3697( C2762 C3697 ) C2762_=_C3806( C2762 C3806 ) \nC2762_=_C3993( C2762 C3993 ) C2762_=_C4029( C2762 C4029 ) C2762_=_C4053( C2762 C4053 ) C2762_=_C4055( C2762 C4055 ) C2771_=_C2903( C2771 C2903 ) C2771_=_C2966( C2771 C2966 ) \nC2771_=_C3068( C2771 C3068 ) C2771_=_C3694( C2771 C3694 ) C2771_=_C3740( C2771 C3740 ) C2771_=_C3785( C2771 C3785 ) C2771_=_C3786( C2771 C3786 ) C2771_=_C3787( C2771 C3787 ) \nC2771_=_C3789( C2771 C3789 ) C2771_=_C3790( C2771 C3790 ) C2771_=_C3792( C2771 C3792 ) C2771_=_C3794( C2771 C3794 ) C2784_=_C2788( C2784 C2788 ) C2784_=_C2915( C2784 C2915 ) \nC2784_=_C3141( C2784 C3141 ) C2784_=_C3172( C2784 C3172 ) C2784_=_C3412( C2784 C3412 ) C2784_=_C3446( C2784 C3446 ) C2784_=_C3447( C2784 C3447 ) C2784_=_C3449( C2784 C3449 ) \nC2784_=_C3451( C2784 C3451 ) C2784_=_C3453( C2784 C3453 ) C2784_=_C3454( C2784 C3454 ) C2788_=_C2920( C2788 C2920 ) C2788_=_C3176( C2788 C3176 ) C2788_=_C3309( C2788 C3309 ) \nC2788_=_C3414( C2788 C3414 ) C2788_=_C3753( C2788 C3753 ) C2788_=_C3763( C2788 C3763 ) C2788_=_C3795( C2788 C3795 ) C2788_=_C3796( C2788 C3796 ) C2788_=_C3797( C2788 C3797 ) \nC2788_=_C3798( C2788 C3798 ) C2788_=_C3799( C2788 C3799 ) C2788_=_C3800( C2788 C3800 ) C2788_=_C3801( C2788 C3801 ) C2805_=_C2868( C2805 C2868 ) C2805_=_C2902( C2805 C2902 ) \nC2805_=_C2965( C2805 C2965 ) C2805_=_C3117( C2805 C3117 ) C2805_=_C3258( C2805 C3258 ) C2805_=_C3646( C2805 C3646 ) C2805_=_C3740( C2805 C3740 ) C2805_=_C3741( C2805 C3741 ) \nC2805_=_C3742( C2805 C3742 ) C2805_=_C3743( C2805 C3743 ) C2805_=_C3744( C2805 C3744 ) C2805_=_C3745( C2805 C3745 ) C2805_=_C3746( C2805 C3746 ) C2805_=_C3747( C2805 C3747 ) \nC2805_=_C3748( C2805 C3748 ) C2805_=_C3749( C2805 C3749 ) C2805_=_C3750( C2805 C3750 ) C2805_=_C3751( C2805 C3751 ) C2805_=_C3752( C2805 C3752 ) C2815_=_C2817( C2815 C2817 ) \nC2815_=_C3008( C2815 C3008 ) C2815_=_C3079( C2815 C3079 ) C2815_=_C3187( C2815 C3187 ) C2815_=_C3242( C2815 C3242 ) C2815_=_C3269( C2815 C3269 ) C2815_=_C3435( C2815 C3435 ) \nC2815_=_C3436( C2815 C3436 ) C2815_=_C3438( C2815 C3438 ) C2815_=_C3440( C2815 C3440 ) C2815_=_C3441( C2815 C3441 ) C2815_=_C3442( C2815 C3442 ) C2815_=_C3444( C2815 C3444 ) \nC2815_=_C3445( C2815 C3445 ) C2817_=_C3069( C2817 C3069 ) C2817_=_C3083( C2817 C3083 ) C2817_=_C3212( C2817 C3212 ) C2817_=_C3245( C2817 C3245 ) C2817_=_C3628( C2817 C3628 ) \nC2817_=_C3720( C2817 C3720 ) C2817_=_C3835( C2817 C3835 ) C2817_=_C3841( C2817 C3841 ) C2817_=_C3854( C2817 C3854 ) C2817_=_C3855( C2817 C3855 ) C2817_=_C3856( C2817 C3856 ) \nC2817_=_C3857( C2817 C3857 ) C2817_=_C3858( C2817 C3858 ) C2817_=_C3859( C2817 C3859 ) C2817_=_C3860( C2817 C3860 ) C2817_=_C3861( C2817 C3861 ) C2828_=_C2829( C2828 C2829 ) \nC2828_=_C2832( C2828 C2832 ) C2828_=_C2960( C2828 C2960 ) C2828_=_C2979( C2828 C2979 ) C2828_=_C2981( C2828 C2981 ) C2828_=_C2982( C2828 C2982 ) C2828_=_C2983( C2828 C2983 ) \nC2828_=_C2984( C2828 C2984 ) C2828_=_C2985( C2828 C2985 ) C2828_=_C2986( C2828 C2986 ) C2828_=_C2988( C2828 C2988 ) C2828_=_C2989( C2828 C2989 ) C2828_=_C2990( C2828 C2990 ) \nC2828_=_C2991( C2828 C2991 ) C2828_=_C2992( C2828 C2992 ) C2828_=_C2993( C2828 C2993 ) C2829_=_C2832( C2829 C2832 ) C2829_=_C3007( C2829 C3007 ) C2829_=_C3008( C2829 C3008 ) \nC2829_=_C3009( C2829 C3009 ) C2829_=_C3010( C2829 C3010 ) C2829_=_C3011( C2829 C3011 ) C2829_=_C3012( C2829 C3012 ) C2829_=_C3013( C2829 C3013 ) C2829_=_C3014( C2829 C3014 ) \nC2829_=_C3015( C2829 C3015 ) C2829_=_C3016( C2829 C3016 ) C2829_=_C3017( C2829 C3017 ) C2829_=_C3019( C2829 C3019 ) C2832_=_C2963( C2832 C2963 ) C2832_=_C2994( C2832 C2994 ) \nC2832_=_C3155( C2832 C3155 ) C2832_=_C3185( C2832 C3185 ) C2832_=_C3267( C2832 C3267 ) C2832_=_C3268( C2832 C3268 ) C2832_=_C3269( C2832 C3269 ) C2832_=_C3270( C2832 C3270 ) \nC2832_=_C3271( C2832 C3271 ) C2832_=_C3272( C2832 C3272 ) C2832_=_C3273( C2832 C3273 ) C2832_=_C3274( C2832 C3274 ) C2832_=_C3275( C2832 C3275 ) C2832_=_C3276( C2832 C3276 ) \nC2832_=_C3277( C2832 C3277 ) C2832_=_C3278( C2832 C3278 ) C2832_=_C3279( C2832 C3279 ) C2832_=_C3280( C2832 C3280 ) C2868_=_C2902( C2868 C2902 ) C2868_=_C2965( C2868 C2965 ) \nC2868_=_C3117( C2868 C3117 ) C2868_=_C3258( C2868 C3258 ) C2868_=_C3646( C2868 C3646 ) C2868_=_C3740( C2868 C3740 ) C2868_=_C3741( C2868 C3741 ) C2868_=_C3742( C2868 C3742 ) \nC2868_=_C3743( C2868 C3743 ) C2868_=_C3744( C2868 C3744 ) C2868_=_C3745( C2868 C3745 ) C2868_=_C3746( C2868 C3746 ) C2868_=_C3747( C2868 C3747 ) C2868_=_C3748( C2868 C3748 ) \nC2868_=_C3749( C2868 C3749 ) C2868_=_C3750( C2868 C3750 ) C2868_=_C3751( C2868 C3751 ) C2868_=_C3752( C2868 C3752 ) C2891_=_C3162( C2891 C3162 ) C2891_=_C3214( C2891 C3214 ) \nC2891_=_C3327( C2891 C3327 ) C2891_=_C3390( C2891 C3390 ) C2891_=_C3458( C2891 C3458 ) C2891_=_C3506( C2891 C3506 ) C2891_=_C3630( C2891 C3630 ) C2891_=_C3639( C2891 C3639 ) \nC2891_=_C3811( C2891 C3811 ) C2891_=_C3893( C2891 C3893 ) C2891_=_C3900( C2891 C3900 ) C2891_=_C3940( C2891 C3940 ) C2891_=_C3941( C2891 C3941 ) C2891_=_C3942( C2891 C3942 ) \nC2891_=_C3943( C2891 C3943 ) C2891_=_C3944( C2891 C3944 ) C2902_=_C2903( C2902 C2903 ) C2902_=_C2911( C2902 C2911 ) C2902_=_C2913( C2902 C2913 ) C2902_=_C2965( C2902 C2965 ) \nC2902_=_C3117( C2902 C3117 ) C2902_=_C3258( C2902 C3258 ) C2902_=_C3646( C2902 C3646 ) C2902_=_C3740( C2902 C3740 ) C2902_=_C3741( C2902 C3741 ) C2902_=_C3742( C2902 C3742 ) \nC2902_=_C3743( C2902 C3743 ) C2902_=_C3744( C2902 C3744 ) C2902_=_C3745( C2902 C3745 ) C2902_=_C3746( C2902 C3746 ) C2902_=_C3747( C2902 C3747 ) C2902_=_C3748( C2902 C3748 ) \nC2902_=_C3749( C2902 C3749 ) C2902_=_C3750( C2902 C3750 ) C2902_=_C3751( C2902 C3751 ) C2902_=_C3752( C2902 C3752 ) C2903_=_C2911( C2903 C2911 ) C2903_=_C2913( C2903 C2913 ) \nC2903_=_C2966( C2903 C2966 ) C2903_=_C3068( C2903 C3068 ) C2903_=_C3694( C2903 C3694 ) C2903_=_C3740( C2903 C3740 ) C2903_=_C3785( C2903 C3785 ) C2903_=_C3786( C2903 C3786 ) \nC2903_=_C3787( C2903 C3787 ) C2903_=_C3789( C2903 C3789 ) C2903_=_C3790( C2903 C3790 ) C2903_=_C3792( C2903 C3792 ) C2903_=_C3794( C2903 C3794 ) C2911_=_C2913( C2911 C2913 ) \nC2911_=_C2940( C2911 C2940 ) C2911_=_C2958( C2911 C2958 ) C2911_=_C3195( C2911 C3195 ) C2911_=_C3278( C2911 C3278 ) C2911_=_C3408( C2911 C3408 ) C2911_=_C3499( C2911 C3499 ) \nC2911_=_C3530( C2911 C3530 ) C2911_=_C3593( C2911 C3593 ) C2911_=_C3666( C2911 C3666 ) C2911_=_C3680( C2911 C3680 ) C2911_=_C3781( C2911 C3781 ) C2911_=_C3949( C2911 C3949 ) \nC2911_=_C3958( C2911 C3958 ) C2911_=_C4025( C2911 C4025 ) C2911_=_C4034( C2911 C4034 ) C2911_=_C4050( C2911 C4050 ) C2911_=_C4085( C2911 C4085 ) C2913_=_C2927( C2913 C2927 ) \nC2913_=_C2975( C2913 C2975 ) C2913_=_C3373( C2913 C3373 ) C2913_=_C3476( C2913 C3476 ) C2913_=_C3752( C2913 C3752 ) C2913_=_C3799( C2913 C3799 ) C2913_=_C3809( C2913 C3809 ) \nC2913_=_C3869( C2913 C3869 ) C2913_=_C4052( C2913 C4052 ) C2913_=_C4083( C2913 C4083 ) C2913_=_C4105( C2913 C4105 ) C2915_=_C2918( C2915 C2918 ) C2915_=_C2919( C2915 C2919 ) \nC2915_=_C2920( C2915 C2920 ) C2915_=_C2923( C2915 C2923 ) C2915_=_C2924( C2915 C2924 ) C2915_=_C2927( C2915 C2927 ) C2915_=_C3141( C2915 C3141 ) C2915_=_C3172( C2915 C3172 ) \nC2915_=_C3412( C2915 C3412 ) C2915_=_C3446( C2915 C3446 ) C2915_=_C3447( C2915 C3447 ) C2915_=_C3449( C2915 C3449 ) C2915_=_C3451( C2915 C3451 ) C2915_=_C3453( C2915 C3453 ) \nC2915_=_C3454( C2915 C3454 ) C2918_=_C2919( C2918 C2919 ) C2918_=_C2920( C2918 C2920 ) C2918_=_C2923( C2918 C2923 ) C2918_=_C2924( C2918 C2924 ) C2918_=_C2927( C2918 C2927 ) \nC2918_=_C3067( C2918 C3067 ) C2918_=_C3116( C2918 C3116 ) C2918_=_C3575(</w:t>
      </w:r>
    </w:p>
    <w:p>
      <w:pPr>
        <w:pStyle w:val="PreformattedText"/>
        <w:bidi w:val="0"/>
        <w:spacing w:before="0" w:after="0"/>
        <w:jc w:val="left"/>
        <w:rPr/>
      </w:pPr>
      <w:r>
        <w:rPr/>
        <w:t xml:space="preserve"> </w:t>
      </w:r>
      <w:r>
        <w:rPr/>
        <w:t>C2918 C3575 ) C2918_=_C3627( C2918 C3627 ) C2918_=_C3645( C2918 C3645 ) C2918_=_C3702( C2918 C3702 ) \nC2918_=_C3703( C2918 C3703 ) C2918_=_C3705( C2918 C3705 ) C2918_=_C3706( C2918 C3706 ) C2918_=_C3707( C2918 C3707 ) C2919_=_C2920( C2919 C2920 ) C2919_=_C2923( C2919 C2923 ) \nC2919_=_C2924( C2919 C2924 ) C2919_=_C2927( C2919 C2927 ) C2919_=_C2933( C2919 C2933 ) C2919_=_C3159( C2919 C3159 ) C2919_=_C3191( C2919 C3191 ) C2919_=_C3333( C2919 C3333 ) \nC2919_=_C3728( C2919 C3728 ) C2919_=_C3763( C2919 C3763 ) C2919_=_C3765( C2919 C3765 ) C2919_=_C3766( C2919 C3766 ) C2919_=_C3767( C2919 C3767 ) C2919_=_C3769( C2919 C3769 ) \nC2920_=_C2923( C2920 C2923 ) C2920_=_C2924( C2920 C2924 ) C2920_=_C2927( C2920 C2927 ) C2920_=_C3176( C2920 C3176 ) C2920_=_C3309( C2920 C3309 ) C2920_=_C3414( C2920 C3414 ) \nC2920_=_C3753( C2920 C3753 ) C2920_=_C3763( C2920 C3763 ) C2920_=_C3795( C2920 C3795 ) C2920_=_C3796( C2920 C3796 ) C2920_=_C3797( C2920 C3797 ) C2920_=_C3798( C2920 C3798 ) \nC2920_=_C3799( C2920 C3799 ) C2920_=_C3800( C2920 C3800 ) C2920_=_C3801( C2920 C3801 ) C2923_=_C2924( C2923 C2924 ) C2923_=_C2927( C2923 C2927 ) C2923_=_C2936( C2923 C2936 ) \nC2923_=_C3070( C2923 C3070 ) C2923_=_C3695( C2923 C3695 ) C2923_=_C3796( C2923 C3796 ) C2923_=_C3874( C2923 C3874 ) C2923_=_C3914( C2923 C3914 ) C2923_=_C3916( C2923 C3916 ) \nC2923_=_C3917( C2923 C3917 ) C2923_=_C3918( C2923 C3918 ) C2923_=_C3919( C2923 C3919 ) C2924_=_C2927( C2924 C2927 ) C2924_=_C3193( C2924 C3193 ) C2924_=_C3273( C2924 C3273 ) \nC2924_=_C3641( C2924 C3641 ) C2924_=_C3954( C2924 C3954 ) C2924_=_C4042( C2924 C4042 ) C2924_=_C4043( C2924 C4043 ) C2924_=_C4044( C2924 C4044 ) C2927_=_C2975( C2927 C2975 ) \nC2927_=_C3373( C2927 C3373 ) C2927_=_C3476( C2927 C3476 ) C2927_=_C3752( C2927 C3752 ) C2927_=_C3799( C2927 C3799 ) C2927_=_C3809( C2927 C3809 ) C2927_=_C3869( C2927 C3869 ) \nC2927_=_C4052( C2927 C4052 ) C2927_=_C4083( C2927 C4083 ) C2927_=_C4105( C2927 C4105 ) C2933_=_C2936( C2933 C2936 ) C2933_=_C2940( C2933 C2940 ) C2933_=_C3159( C2933 C3159 ) \nC2933_=_C3191( C2933 C3191 ) C2933_=_C3333( C2933 C3333 ) C2933_=_C3728( C2933 C3728 ) C2933_=_C3763( C2933 C3763 ) C2933_=_C3765( C2933 C3765 ) C2933_=_C3766( C2933 C3766 ) \nC2933_=_C3767( C2933 C3767 ) C2933_=_C3769( C2933 C3769 ) C2936_=_C2940( C2936 C2940 ) C2936_=_C3070( C2936 C3070 ) C2936_=_C3695( C2936 C3695 ) C2936_=_C3796( C2936 C3796 ) \nC2936_=_C3874( C2936 C3874 ) C2936_=_C3914( C2936 C3914 ) C2936_=_C3916( C2936 C3916 ) C2936_=_C3917( C2936 C3917 ) C2936_=_C3918( C2936 C3918 ) C2936_=_C3919( C2936 C3919 ) \nC2940_=_C2958( C2940 C2958 ) C2940_=_C3195( C2940 C3195 ) C2940_=_C3278( C2940 C3278 ) C2940_=_C3408( C2940 C3408 ) C2940_=_C3499( C2940 C3499 ) C2940_=_C3530( C2940 C3530 ) \nC2940_=_C3593( C2940 C3593 ) C2940_=_C3666( C2940 C3666 ) C2940_=_C3680( C2940 C3680 ) C2940_=_C3781( C2940 C3781 ) C2940_=_C3949( C2940 C3949 ) C2940_=_C3958( C2940 C3958 ) \nC2940_=_C4025( C2940 C4025 ) C2940_=_C4034( C2940 C4034 ) C2940_=_C4050( C2940 C4050 ) C2940_=_C4085( C2940 C4085 ) C2958_=_C3195( C2958 C3195 ) C2958_=_C3278( C2958 C3278 ) \nC2958_=_C3408( C2958 C3408 ) C2958_=_C3499( C2958 C3499 ) C2958_=_C3530( C2958 C3530 ) C2958_=_C3593( C2958 C3593 ) C2958_=_C3666( C2958 C3666 ) C2958_=_C3680( C2958 C3680 ) \nC2958_=_C3781( C2958 C3781 ) C2958_=_C3949( C2958 C3949 ) C2958_=_C3958( C2958 C3958 ) C2958_=_C4025( C2958 C4025 ) C2958_=_C4034( C2958 C4034 ) C2958_=_C4050( C2958 C4050 ) \nC2958_=_C4085( C2958 C4085 ) C2960_=_C2962( C2960 C2962 ) C2960_=_C2963( C2960 C2963 ) C2960_=_C2965( C2960 C2965 ) C2960_=_C2966( C2960 C2966 ) C2960_=_C2975( C2960 C2975 ) \nC2960_=_C2979( C2960 C2979 ) C2960_=_C2981( C2960 C2981 ) C2960_=_C2982( C2960 C2982 ) C2960_=_C2983( C2960 C2983 ) C2960_=_C2984( C2960 C2984 ) C2960_=_C2985( C2960 C2985 ) \nC2960_=_C2986( C2960 C2986 ) C2960_=_C2988( C2960 C2988 ) C2960_=_C2989( C2960 C2989 ) C2960_=_C2990( C2960 C2990 ) C2960_=_C2991( C2960 C2991 ) C2960_=_C2992( C2960 C2992 ) \nC2960_=_C2993( C2960 C2993 ) C2962_=_C2963( C2962 C2963 ) C2962_=_C2965( C2962 C2965 ) C2962_=_C2966( C2962 C2966 ) C2962_=_C2975( C2962 C2975 ) C2962_=_C3196( C2962 C3196 ) \nC2962_=_C3197( C2962 C3197 ) C2962_=_C3198( C2962 C3198 ) C2962_=_C3199( C2962 C3199 ) C2962_=_C3200( C2962 C3200 ) C2962_=_C3201( C2962 C3201 ) C2962_=_C3202( C2962 C3202 ) \nC2962_=_C3203( C2962 C3203 ) C2962_=_C3204( C2962 C3204 ) C2962_=_C3205( C2962 C3205 ) C2963_=_C2965( C2963 C2965 ) C2963_=_C2966( C2963 C2966 ) C2963_=_C2975( C2963 C2975 ) \nC2963_=_C2994( C2963 C2994 ) C2963_=_C3155( C2963 C3155 ) C2963_=_C3185( C2963 C3185 ) C2963_=_C3267( C2963 C3267 ) C2963_=_C3268( C2963 C3268 ) C2963_=_C3269( C2963 C3269 ) \nC2963_=_C3270( C2963 C3270 ) C2963_=_C3271( C2963 C3271 ) C2963_=_C3272( C2963 C3272 ) C2963_=_C3273( C2963 C3273 ) C2963_=_C3274( C2963 C3274 ) C2963_=_C3275( C2963 C3275 ) \nC2963_=_C3276( C2963 C3276 ) C2963_=_C3277( C2963 C3277 ) C2963_=_C3278( C2963 C3278 ) C2963_=_C3279( C2963 C3279 ) C2963_=_C3280( C2963 C3280 ) C2965_=_C2966( C2965 C2966 ) \nC2965_=_C2975( C2965 C2975 ) C2965_=_C3117( C2965 C3117 ) C2965_=_C3258( C2965 C3258 ) C2965_=_C3646( C2965 C3646 ) C2965_=_C3740( C2965 C3740 ) C2965_=_C3741( C2965 C3741 ) \nC2965_=_C3742( C2965 C3742 ) C2965_=_C3743( C2965 C3743 ) C2965_=_C3744( C2965 C3744 ) C2965_=_C3745( C2965 C3745 ) C2965_=_C3746( C2965 C3746 ) C2965_=_C3747( C2965 C3747 ) \nC2965_=_C3748( C2965 C3748 ) C2965_=_C3749( C2965 C3749 ) C2965_=_C3750( C2965 C3750 ) C2965_=_C3751( C2965 C3751 ) C2965_=_C3752( C2965 C3752 ) C2966_=_C2975( C2966 C2975 ) \nC2966_=_C3068( C2966 C3068 ) C2966_=_C3694( C2966 C3694 ) C2966_=_C3740( C2966 C3740 ) C2966_=_C3785( C2966 C3785 ) C2966_=_C3786( C2966 C3786 ) C2966_=_C3787( C2966 C3787 ) \nC2966_=_C3789( C2966 C3789 ) C2966_=_C3790( C2966 C3790 ) C2966_=_C3792( C2966 C3792 ) C2966_=_C3794( C2966 C3794 ) C2975_=_C3373( C2975 C3373 ) C2975_=_C3476( C2975 C3476 ) \nC2975_=_C3752( C2975 C3752 ) C2975_=_C3799( C2975 C3799 ) C2975_=_C3809( C2975 C3809 ) C2975_=_C3869( C2975 C3869 ) C2975_=_C4052( C2975 C4052 ) C2975_=_C4083( C2975 C4083 ) \nC2975_=_C4105( C2975 C4105 ) C2979_=_C2981( C2979 C2981 ) C2979_=_C2982( C2979 C2982 ) C2979_=_C2983( C2979 C2983 ) C2979_=_C2984( C2979 C2984 ) C2979_=_C2985( C2979 C2985 ) \nC2979_=_C2986( C2979 C2986 ) C2979_=_C2988( C2979 C2988 ) C2979_=_C2989( C2979 C2989 ) C2979_=_C2990( C2979 C2990 ) C2979_=_C2991( C2979 C2991 ) C2979_=_C2992( C2979 C2992 ) \nC2979_=_C2993( C2979 C2993 ) C2979_=_C3155( C2979 C3155 ) C2979_=_C3159( C2979 C3159 ) C2979_=_C3162( C2979 C3162 ) C2981_=_C2982( C2981 C2982 ) C2981_=_C2983( C2981 C2983 ) \nC2981_=_C2984( C2981 C2984 ) C2981_=_C2985( C2981 C2985 ) C2981_=_C2986( C2981 C2986 ) C2981_=_C2988( C2981 C2988 ) C2981_=_C2989( C2981 C2989 ) C2981_=_C2990( C2981 C2990 ) \nC2981_=_C2991( C2981 C2991 ) C2981_=_C2992( C2981 C2992 ) C2981_=_C2993( C2981 C2993 ) C2981_=_C3268( C2981 C3268 ) C2981_=_C3390( C2981 C3390 ) C2982_=_C2983( C2982 C2983 ) \nC2982_=_C2984( C2982 C2984 ) C2982_=_C2985( C2982 C2985 ) C2982_=_C2986( C2982 C2986 ) C2982_=_C2988( C2982 C2988 ) C2982_=_C2989( C2982 C2989 ) C2982_=_C2990( C2982 C2990 ) \nC2982_=_C2991( C2982 C2991 ) C2982_=_C2992( C2982 C2992 ) C2982_=_C2993( C2982 C2993 ) C2982_=_C3408( C2982 C3408 ) C2983_=_C2984( C2983 C2984 ) C2983_=_C2985( C2983 C2985 ) \nC2983_=_C2986( C2983 C2986 ) C2983_=_C2988( C2983 C2988 ) C2983_=_C2989( C2983 C2989 ) C2983_=_C2990( C2983 C2990 ) C2983_=_C2991( C2983 C2991 ) C2983_=_C2992( C2983 C2992 ) \nC2983_=_C2993( C2983 C2993 ) C2983_=_C3412( C2983 C3412 ) C2983_=_C3414( C2983 C3414 ) C2983_=_C3416( C2983 C3416 ) C2983_=_C3420( C2983 C3420 ) C2984_=_C2985( C2984 C2985 ) \nC2984_=_C2986( C2984 C2986 ) C2984_=_C2988( C2984 C2988 ) C2984_=_C2989( C2984 C2989 ) C2984_=_C2990( C2984 C2990 ) C2984_=_C2991( C2984 C2991 ) C2984_=_C2992( C2984 C2992 ) \nC2984_=_C2993( C2984 C2993 ) C2985_=_C2986( C2985 C2986 ) C2985_=_C2988( C2985 C2988 ) C2985_=_C2989( C2985 C2989 ) C2985_=_C2990( C2985 C2990 ) C2985_=_C2991( C2985 C2991 ) \nC2985_=_C2992( C2985 C2992 ) C2985_=_C2993( C2985 C2993 ) C2986_=_C2988( C2986 C2988 ) C2986_=_C2989( C2986 C2989 ) C2986_=_C2990( C2986 C2990 ) C2986_=_C2991( C2986 C2991 ) \nC2986_=_C2992( C2986 C2992 ) C2986_=_C2993( C2986 C2993 ) C2986_=_C3272( C2986 C3272 ) C2988_=_C2989( C2988 C2989 ) C2988_=_C2990( C2988 C2990 ) C2988_=_C2991( C2988 C2991 ) \nC2988_=_C2992( C2988 C2992 ) C2988_=_C2993( C2988 C2993 ) C2988_=_C3014( C2988 C3014 ) C2988_=_C3980( C2988 C3980 ) C2989_=_C2990( C2989 C2990 ) C2989_=_C2991( C2989 C2991 ) \nC2989_=_C2992( C2989 C2992 ) C2989_=_C2993( C2989 C2993 ) C2989_=_C3275( C2989 C3275 ) C2989_=_C3706( C2989 C3706 ) C2989_=_C3855( C2989 C3855 ) C2990_=_C2991( C2990 C2991 ) \nC2990_=_C2992( C2990 C2992 ) C2990_=_C2993( C2990 C2993 ) C2990_=_C3767( C2990 C3767 ) C2991_=_C2992( C2991 C2992 ) C2991_=_C2993( C2991 C2993 ) C2991_=_C3279( C2991 C3279 ) \nC2991_=_C3800( C2991 C3800 ) C2991_=_C4085( C2991 C4085 ) C2992_=_C2993( C2992 C2993 ) C2992_=_C3204( C2992 C3204 ) C2992_=_C3280( C2992 C3280 ) C2993_=_C3984( C2993 C3984 ) \nC2994_=_C3155( C2994 C3155 ) C2994_=_C3185( C2994 C3185 ) C2994_=_C3267( C2994 C3267 ) C2994_=_C3268( C2994 C3268 ) C2994_=_C3269( C2994 C3269 ) C2994_=_C3270( C2994 C3270 ) \nC2994_=_C3271( C2994 C3271 ) C2994_=_C3272( C2994 C3272 ) C2994_=_C3273( C2994 C3273 ) C2994_=_C3274( C2994 C3274 ) C2994_=_C3275( C2994 C3275 ) C2994_=_C3276( C2994 C3276 ) \nC2994_=_C3277( C2994 C3277 ) C2994_=_C3278( C2994 C3278 ) C2994_=_C3279( C2994 C3279 ) C2994_=_C3280( C2994 C3280 ) C3007_=_C3008( C3007 C3008 ) C3007_=_C3009( C3007 C3009 ) \nC3007_=_C3010( C3007 C3010 ) C3007_=_C3011( C3007 C3011 ) C3007_=_C3012( C3007 C3012 ) C3007_=_C3013( C3007 C3013 ) C3007_=_C3014( C3007 C3014 ) C3007_=_C3015( C3007 C3015 ) \nC3007_=_C3016( C3007 C3016 ) C3007_=_C3017( C3007 C3017 ) C3007_=_C3019( C3007 C3019 ) C3008_=_C3009( C3008 C3009 ) C3008_=_C3010(</w:t>
      </w:r>
    </w:p>
    <w:p>
      <w:pPr>
        <w:pStyle w:val="PreformattedText"/>
        <w:bidi w:val="0"/>
        <w:spacing w:before="0" w:after="0"/>
        <w:jc w:val="left"/>
        <w:rPr/>
      </w:pPr>
      <w:r>
        <w:rPr/>
        <w:t xml:space="preserve"> </w:t>
      </w:r>
      <w:r>
        <w:rPr/>
        <w:t>C3008 C3010 ) C3008_=_C3011( C3008 C3011 ) \nC3008_=_C3012( C3008 C3012 ) C3008_=_C3013( C3008 C3013 ) C3008_=_C3014( C3008 C3014 ) C3008_=_C3015( C3008 C3015 ) C3008_=_C3016( C3008 C3016 ) C3008_=_C3017( C3008 C3017 ) \nC3008_=_C3019( C3008 C3019 ) C3008_=_C3079( C3008 C3079 ) C3008_=_C3187( C3008 C3187 ) C3008_=_C3242( C3008 C3242 ) C3008_=_C3269( C3008 C3269 ) C3008_=_C3435( C3008 C3435 ) \nC3008_=_C3436( C3008 C3436 ) C3008_=_C3438( C3008 C3438 ) C3008_=_C3440( C3008 C3440 ) C3008_=_C3441( C3008 C3441 ) C3008_=_C3442( C3008 C3442 ) C3008_=_C3444( C3008 C3444 ) \nC3008_=_C3445( C3008 C3445 ) C3009_=_C3010( C3009 C3010 ) C3009_=_C3011( C3009 C3011 ) C3009_=_C3012( C3009 C3012 ) C3009_=_C3013( C3009 C3013 ) C3009_=_C3014( C3009 C3014 ) \nC3009_=_C3015( C3009 C3015 ) C3009_=_C3016( C3009 C3016 ) C3009_=_C3017( C3009 C3017 ) C3009_=_C3019( C3009 C3019 ) C3009_=_C3446( C3009 C3446 ) C3009_=_C3522( C3009 C3522 ) \nC3009_=_C3530( C3009 C3530 ) C3010_=_C3011( C3010 C3011 ) C3010_=_C3012( C3010 C3012 ) C3010_=_C3013( C3010 C3013 ) C3010_=_C3014( C3010 C3014 ) C3010_=_C3015( C3010 C3015 ) \nC3010_=_C3016( C3010 C3016 ) C3010_=_C3017( C3010 C3017 ) C3010_=_C3019( C3010 C3019 ) C3010_=_C3435( C3010 C3435 ) C3010_=_C3605( C3010 C3605 ) C3011_=_C3012( C3011 C3012 ) \nC3011_=_C3013( C3011 C3013 ) C3011_=_C3014( C3011 C3014 ) C3011_=_C3015( C3011 C3015 ) C3011_=_C3016( C3011 C3016 ) C3011_=_C3017( C3011 C3017 ) C3011_=_C3019( C3011 C3019 ) \nC3011_=_C3436( C3011 C3436 ) C3011_=_C3622( C3011 C3622 ) C3012_=_C3013( C3012 C3013 ) C3012_=_C3014( C3012 C3014 ) C3012_=_C3015( C3012 C3015 ) C3012_=_C3016( C3012 C3016 ) \nC3012_=_C3017( C3012 C3017 ) C3012_=_C3019( C3012 C3019 ) C3012_=_C3811( C3012 C3811 ) C3013_=_C3014( C3013 C3014 ) C3013_=_C3015( C3013 C3015 ) C3013_=_C3016( C3013 C3016 ) \nC3013_=_C3017( C3013 C3017 ) C3013_=_C3019( C3013 C3019 ) C3013_=_C3451( C3013 C3451 ) C3013_=_C3771( C3013 C3771 ) C3013_=_C3941( C3013 C3941 ) C3014_=_C3015( C3014 C3015 ) \nC3014_=_C3016( C3014 C3016 ) C3014_=_C3017( C3014 C3017 ) C3014_=_C3019( C3014 C3019 ) C3014_=_C3980( C3014 C3980 ) C3015_=_C3016( C3015 C3016 ) C3015_=_C3017( C3015 C3017 ) \nC3015_=_C3019( C3015 C3019 ) C3015_=_C3199( C3015 C3199 ) C3015_=_C4034( C3015 C4034 ) C3016_=_C3017( C3016 C3017 ) C3016_=_C3019( C3016 C3019 ) C3016_=_C3745( C3016 C3745 ) \nC3017_=_C3019( C3017 C3019 ) C3017_=_C3748( C3017 C3748 ) C3017_=_C3790( C3017 C3790 ) C3017_=_C3981( C3017 C3981 ) C3017_=_C4052( C3017 C4052 ) C3019_=_C3201( C3019 C3201 ) \nC3019_=_C3442( C3019 C3442 ) C3019_=_C4055( C3019 C4055 ) C3060_=_C3145( C3060 C3145 ) C3060_=_C3449( C3060 C3449 ) C3060_=_C3522( C3060 C3522 ) C3060_=_C3587( C3060 C3587 ) \nC3060_=_C3596( C3060 C3596 ) C3060_=_C3770( C3060 C3770 ) C3060_=_C3771( C3060 C3771 ) C3060_=_C3772( C3060 C3772 ) C3060_=_C3773( C3060 C3773 ) C3060_=_C3774( C3060 C3774 ) \nC3067_=_C3068( C3067 C3068 ) C3067_=_C3069( C3067 C3069 ) C3067_=_C3070( C3067 C3070 ) C3067_=_C3072( C3067 C3072 ) C3067_=_C3116( C3067 C3116 ) C3067_=_C3575( C3067 C3575 ) \nC3067_=_C3627( C3067 C3627 ) C3067_=_C3645( C3067 C3645 ) C3067_=_C3702( C3067 C3702 ) C3067_=_C3703( C3067 C3703 ) C3067_=_C3705( C3067 C3705 ) C3067_=_C3706( C3067 C3706 ) \nC3067_=_C3707( C3067 C3707 ) C3068_=_C3069( C3068 C3069 ) C3068_=_C3070( C3068 C3070 ) C3068_=_C3072( C3068 C3072 ) C3068_=_C3694( C3068 C3694 ) C3068_=_C3740( C3068 C3740 ) \nC3068_=_C3785( C3068 C3785 ) C3068_=_C3786( C3068 C3786 ) C3068_=_C3787( C3068 C3787 ) C3068_=_C3789( C3068 C3789 ) C3068_=_C3790( C3068 C3790 ) C3068_=_C3792( C3068 C3792 ) \nC3068_=_C3794( C3068 C3794 ) C3069_=_C3070( C3069 C3070 ) C3069_=_C3072( C3069 C3072 ) C3069_=_C3083( C3069 C3083 ) C3069_=_C3212( C3069 C3212 ) C3069_=_C3245( C3069 C3245 ) \nC3069_=_C3628( C3069 C3628 ) C3069_=_C3720( C3069 C3720 ) C3069_=_C3835( C3069 C3835 ) C3069_=_C3841( C3069 C3841 ) C3069_=_C3854( C3069 C3854 ) C3069_=_C3855( C3069 C3855 ) \nC3069_=_C3856( C3069 C3856 ) C3069_=_C3857( C3069 C3857 ) C3069_=_C3858( C3069 C3858 ) C3069_=_C3859( C3069 C3859 ) C3069_=_C3860( C3069 C3860 ) C3069_=_C3861( C3069 C3861 ) \nC3070_=_C3072( C3070 C3072 ) C3070_=_C3695( C3070 C3695 ) C3070_=_C3796( C3070 C3796 ) C3070_=_C3874( C3070 C3874 ) C3070_=_C3914( C3070 C3914 ) C3070_=_C3916( C3070 C3916 ) \nC3070_=_C3917( C3070 C3917 ) C3070_=_C3918( C3070 C3918 ) C3070_=_C3919( C3070 C3919 ) C3072_=_C3110( C3072 C3110 ) C3072_=_C3420( C3072 C3420 ) C3072_=_C3441( C3072 C3441 ) \nC3072_=_C3592( C3072 C3592 ) C3072_=_C3605( C3072 C3605 ) C3072_=_C3622( C3072 C3622 ) C3072_=_C3697( C3072 C3697 ) C3072_=_C3806( C3072 C3806 ) C3072_=_C3993( C3072 C3993 ) \nC3072_=_C4029( C3072 C4029 ) C3072_=_C4053( C3072 C4053 ) C3072_=_C4055( C3072 C4055 ) C3079_=_C3083( C3079 C3083 ) C3079_=_C3187( C3079 C3187 ) C3079_=_C3242( C3079 C3242 ) \nC3079_=_C3269( C3079 C3269 ) C3079_=_C3435( C3079 C3435 ) C3079_=_C3436( C3079 C3436 ) C3079_=_C3438( C3079 C3438 ) C3079_=_C3440( C3079 C3440 ) C3079_=_C3441( C3079 C3441 ) \nC3079_=_C3442( C3079 C3442 ) C3079_=_C3444( C3079 C3444 ) C3079_=_C3445( C3079 C3445 ) C3083_=_C3212( C3083 C3212 ) C3083_=_C3245( C3083 C3245 ) C3083_=_C3628( C3083 C3628 ) \nC3083_=_C3720( C3083 C3720 ) C3083_=_C3835( C3083 C3835 ) C3083_=_C3841( C3083 C3841 ) C3083_=_C3854( C3083 C3854 ) C3083_=_C3855( C3083 C3855 ) C3083_=_C3856( C3083 C3856 ) \nC3083_=_C3857( C3083 C3857 ) C3083_=_C3858( C3083 C3858 ) C3083_=_C3859( C3083 C3859 ) C3083_=_C3860( C3083 C3860 ) C3083_=_C3861( C3083 C3861 ) C3110_=_C3420( C3110 C3420 ) \nC3110_=_C3441( C3110 C3441 ) C3110_=_C3592( C3110 C3592 ) C3110_=_C3605( C3110 C3605 ) C3110_=_C3622( C3110 C3622 ) C3110_=_C3697( C3110 C3697 ) C3110_=_C3806( C3110 C3806 ) \nC3110_=_C3993( C3110 C3993 ) C3110_=_C4029( C3110 C4029 ) C3110_=_C4053( C3110 C4053 ) C3110_=_C4055( C3110 C4055 ) C3116_=_C3117( C3116 C3117 ) C3116_=_C3575( C3116 C3575 ) \nC3116_=_C3627( C3116 C3627 ) C3116_=_C3645( C3116 C3645 ) C3116_=_C3702( C3116 C3702 ) C3116_=_C3703( C3116 C3703 ) C3116_=_C3705( C3116 C3705 ) C3116_=_C3706( C3116 C3706 ) \nC3116_=_C3707( C3116 C3707 ) C3117_=_C3258( C3117 C3258 ) C3117_=_C3646( C3117 C3646 ) C3117_=_C3740( C3117 C3740 ) C3117_=_C3741( C3117 C3741 ) C3117_=_C3742( C3117 C3742 ) \nC3117_=_C3743( C3117 C3743 ) C3117_=_C3744( C3117 C3744 ) C3117_=_C3745( C3117 C3745 ) C3117_=_C3746( C3117 C3746 ) C3117_=_C3747( C3117 C3747 ) C3117_=_C3748( C3117 C3748 ) \nC3117_=_C3749( C3117 C3749 ) C3117_=_C3750( C3117 C3750 ) C3117_=_C3751( C3117 C3751 ) C3117_=_C3752( C3117 C3752 ) C3141_=_C3145( C3141 C3145 ) C3141_=_C3172( C3141 C3172 ) \nC3141_=_C3412( C3141 C3412 ) C3141_=_C3446( C3141 C3446 ) C3141_=_C3447( C3141 C3447 ) C3141_=_C3449( C3141 C3449 ) C3141_=_C3451( C3141 C3451 ) C3141_=_C3453( C3141 C3453 ) \nC3141_=_C3454( C3141 C3454 ) C3145_=_C3449( C3145 C3449 ) C3145_=_C3522( C3145 C3522 ) C3145_=_C3587( C3145 C3587 ) C3145_=_C3596( C3145 C3596 ) C3145_=_C3770( C3145 C3770 ) \nC3145_=_C3771( C3145 C3771 ) C3145_=_C3772( C3145 C3772 ) C3145_=_C3773( C3145 C3773 ) C3145_=_C3774( C3145 C3774 ) C3155_=_C3159( C3155 C3159 ) C3155_=_C3162( C3155 C3162 ) \nC3155_=_C3185( C3155 C3185 ) C3155_=_C3267( C3155 C3267 ) C3155_=_C3268( C3155 C3268 ) C3155_=_C3269( C3155 C3269 ) C3155_=_C3270( C3155 C3270 ) C3155_=_C3271( C3155 C3271 ) \nC3155_=_C3272( C3155 C3272 ) C3155_=_C3273( C3155 C3273 ) C3155_=_C3274( C3155 C3274 ) C3155_=_C3275( C3155 C3275 ) C3155_=_C3276( C3155 C3276 ) C3155_=_C3277( C3155 C3277 ) \nC3155_=_C3278( C3155 C3278 ) C3155_=_C3279( C3155 C3279 ) C3155_=_C3280( C3155 C3280 ) C3159_=_C3162( C3159 C3162 ) C3159_=_C3191( C3159 C3191 ) C3159_=_C3333( C3159 C3333 ) \nC3159_=_C3728( C3159 C3728 ) C3159_=_C3763( C3159 C3763 ) C3159_=_C3765( C3159 C3765 ) C3159_=_C3766( C3159 C3766 ) C3159_=_C3767( C3159 C3767 ) C3159_=_C3769( C3159 C3769 ) \nC3162_=_C3214( C3162 C3214 ) C3162_=_C3327( C3162 C3327 ) C3162_=_C3390( C3162 C3390 ) C3162_=_C3458( C3162 C3458 ) C3162_=_C3506( C3162 C3506 ) C3162_=_C3630( C3162 C3630 ) \nC3162_=_C3639( C3162 C3639 ) C3162_=_C3811( C3162 C3811 ) C3162_=_C3893( C3162 C3893 ) C3162_=_C3900( C3162 C3900 ) C3162_=_C3940( C3162 C3940 ) C3162_=_C3941( C3162 C3941 ) \nC3162_=_C3942( C3162 C3942 ) C3162_=_C3943( C3162 C3943 ) C3162_=_C3944( C3162 C3944 ) C3172_=_C3176( C3172 C3176 ) C3172_=_C3412( C3172 C3412 ) C3172_=_C3446( C3172 C3446 ) \nC3172_=_C3447( C3172 C3447 ) C3172_=_C3449( C3172 C3449 ) C3172_=_C3451( C3172 C3451 ) C3172_=_C3453( C3172 C3453 ) C3172_=_C3454( C3172 C3454 ) C3176_=_C3309( C3176 C3309 ) \nC3176_=_C3414( C3176 C3414 ) C3176_=_C3753( C3176 C3753 ) C3176_=_C3763( C3176 C3763 ) C3176_=_C3795( C3176 C3795 ) C3176_=_C3796( C3176 C3796 ) C3176_=_C3797( C3176 C3797 ) \nC3176_=_C3798( C3176 C3798 ) C3176_=_C3799( C3176 C3799 ) C3176_=_C3800( C3176 C3800 ) C3176_=_C3801( C3176 C3801 ) C3185_=_C3187( C3185 C3187 ) C3185_=_C3191( C3185 C3191 ) \nC3185_=_C3193( C3185 C3193 ) C3185_=_C3195( C3185 C3195 ) C3185_=_C3267( C3185 C3267 ) C3185_=_C3268( C3185 C3268 ) C3185_=_C3269( C3185 C3269 ) C3185_=_C3270( C3185 C3270 ) \nC3185_=_C3271( C3185 C3271 ) C3185_=_C3272( C3185 C3272 ) C3185_=_C3273( C3185 C3273 ) C3185_=_C3274( C3185 C3274 ) C3185_=_C3275( C3185 C3275 ) C3185_=_C3276( C3185 C3276 ) \nC3185_=_C3277( C3185 C3277 ) C3185_=_C3278( C3185 C3278 ) C3185_=_C3279( C3185 C3279 ) C3185_=_C3280( C3185 C3280 ) C3187_=_C3191( C3187 C3191 ) C3187_=_C3193( C3187 C3193 ) \nC3187_=_C3195( C3187 C3195 ) C3187_=_C3242( C3187 C3242 ) C3187_=_C3269( C3187 C3269 ) C3187_=_C3435( C3187 C3435 ) C3187_=_C3436( C3187 C3436 ) C3187_=_C3438( C3187 C3438 ) \nC3187_=_C3440( C3187 C3440 ) C3187_=_C3441( C3187 C3441 ) C3187_=_C3442( C3187 C3442 ) C3187_=_C3444( C3187 C3444 ) C3187_=_C3445( C3187 C3445 ) C3191_=_C3193( C3191 C3193 ) \nC3191_=_C3195( C3191 C3195 ) C3191_=_C3333( C3191 C3333 ) C3191_=_C3728( C3191 C3728 ) C3191_=_C3763( C3191 C3763 ) C3191_=_C3765( C3191 C3765 ) C3191_=_C3766( C3191 C3766 ) \nC3191_=_C3767(</w:t>
      </w:r>
    </w:p>
    <w:p>
      <w:pPr>
        <w:pStyle w:val="PreformattedText"/>
        <w:bidi w:val="0"/>
        <w:spacing w:before="0" w:after="0"/>
        <w:jc w:val="left"/>
        <w:rPr/>
      </w:pPr>
      <w:r>
        <w:rPr/>
        <w:t xml:space="preserve"> </w:t>
      </w:r>
      <w:r>
        <w:rPr/>
        <w:t>C3191 C3767 ) C3191_=_C3769( C3191 C3769 ) C3193_=_C3195( C3193 C3195 ) C3193_=_C3273( C3193 C3273 ) C3193_=_C3641( C3193 C3641 ) C3193_=_C3954( C3193 C3954 ) \nC3193_=_C4042( C3193 C4042 ) C3193_=_C4043( C3193 C4043 ) C3193_=_C4044( C3193 C4044 ) C3195_=_C3278( C3195 C3278 ) C3195_=_C3408( C3195 C3408 ) C3195_=_C3499( C3195 C3499 ) \nC3195_=_C3530( C3195 C3530 ) C3195_=_C3593( C3195 C3593 ) C3195_=_C3666( C3195 C3666 ) C3195_=_C3680( C3195 C3680 ) C3195_=_C3781( C3195 C3781 ) C3195_=_C3949( C3195 C3949 ) \nC3195_=_C3958( C3195 C3958 ) C3195_=_C4025( C3195 C4025 ) C3195_=_C4034( C3195 C4034 ) C3195_=_C4050( C3195 C4050 ) C3195_=_C4085( C3195 C4085 ) C3196_=_C3197( C3196 C3197 ) \nC3196_=_C3198( C3196 C3198 ) C3196_=_C3199( C3196 C3199 ) C3196_=_C3200( C3196 C3200 ) C3196_=_C3201( C3196 C3201 ) C3196_=_C3202( C3196 C3202 ) C3196_=_C3203( C3196 C3203 ) \nC3196_=_C3204( C3196 C3204 ) C3196_=_C3205( C3196 C3205 ) C3196_=_C3333( C3196 C3333 ) C3197_=_C3198( C3197 C3198 ) C3197_=_C3199( C3197 C3199 ) C3197_=_C3200( C3197 C3200 ) \nC3197_=_C3201( C3197 C3201 ) C3197_=_C3202( C3197 C3202 ) C3197_=_C3203( C3197 C3203 ) C3197_=_C3204( C3197 C3204 ) C3197_=_C3205( C3197 C3205 ) C3198_=_C3199( C3198 C3199 ) \nC3198_=_C3200( C3198 C3200 ) C3198_=_C3201( C3198 C3201 ) C3198_=_C3202( C3198 C3202 ) C3198_=_C3203( C3198 C3203 ) C3198_=_C3204( C3198 C3204 ) C3198_=_C3205( C3198 C3205 ) \nC3198_=_C3954( C3198 C3954 ) C3198_=_C3958( C3198 C3958 ) C3199_=_C3200( C3199 C3200 ) C3199_=_C3201( C3199 C3201 ) C3199_=_C3202( C3199 C3202 ) C3199_=_C3203( C3199 C3203 ) \nC3199_=_C3204( C3199 C3204 ) C3199_=_C3205( C3199 C3205 ) C3199_=_C4034( C3199 C4034 ) C3200_=_C3201( C3200 C3201 ) C3200_=_C3202( C3200 C3202 ) C3200_=_C3203( C3200 C3203 ) \nC3200_=_C3204( C3200 C3204 ) C3200_=_C3205( C3200 C3205 ) C3201_=_C3202( C3201 C3202 ) C3201_=_C3203( C3201 C3203 ) C3201_=_C3204( C3201 C3204 ) C3201_=_C3205( C3201 C3205 ) \nC3201_=_C3442( C3201 C3442 ) C3201_=_C4055( C3201 C4055 ) C3202_=_C3203( C3202 C3203 ) C3202_=_C3204( C3202 C3204 ) C3202_=_C3205( C3202 C3205 ) C3202_=_C3444( C3202 C3444 ) \nC3202_=_C3858( C3202 C3858 ) C3203_=_C3204( C3203 C3204 ) C3203_=_C3205( C3203 C3205 ) C3204_=_C3205( C3204 C3205 ) C3204_=_C3280( C3204 C3280 ) C3212_=_C3214( C3212 C3214 ) \nC3212_=_C3245( C3212 C3245 ) C3212_=_C3628( C3212 C3628 ) C3212_=_C3720( C3212 C3720 ) C3212_=_C3835( C3212 C3835 ) C3212_=_C3841( C3212 C3841 ) C3212_=_C3854( C3212 C3854 ) \nC3212_=_C3855( C3212 C3855 ) C3212_=_C3856( C3212 C3856 ) C3212_=_C3857( C3212 C3857 ) C3212_=_C3858( C3212 C3858 ) C3212_=_C3859( C3212 C3859 ) C3212_=_C3860( C3212 C3860 ) \nC3212_=_C3861( C3212 C3861 ) C3214_=_C3327( C3214 C3327 ) C3214_=_C3390( C3214 C3390 ) C3214_=_C3458( C3214 C3458 ) C3214_=_C3506( C3214 C3506 ) C3214_=_C3630( C3214 C3630 ) \nC3214_=_C3639( C3214 C3639 ) C3214_=_C3811( C3214 C3811 ) C3214_=_C3893( C3214 C3893 ) C3214_=_C3900( C3214 C3900 ) C3214_=_C3940( C3214 C3940 ) C3214_=_C3941( C3214 C3941 ) \nC3214_=_C3942( C3214 C3942 ) C3214_=_C3943( C3214 C3943 ) C3214_=_C3944( C3214 C3944 ) C3242_=_C3245( C3242 C3245 ) C3242_=_C3269( C3242 C3269 ) C3242_=_C3435( C3242 C3435 ) \nC3242_=_C3436( C3242 C3436 ) C3242_=_C3438( C3242 C3438 ) C3242_=_C3440( C3242 C3440 ) C3242_=_C3441( C3242 C3441 ) C3242_=_C3442( C3242 C3442 ) C3242_=_C3444( C3242 C3444 ) \nC3242_=_C3445( C3242 C3445 ) C3245_=_C3628( C3245 C3628 ) C3245_=_C3720( C3245 C3720 ) C3245_=_C3835( C3245 C3835 ) C3245_=_C3841( C3245 C3841 ) C3245_=_C3854( C3245 C3854 ) \nC3245_=_C3855( C3245 C3855 ) C3245_=_C3856( C3245 C3856 ) C3245_=_C3857( C3245 C3857 ) C3245_=_C3858( C3245 C3858 ) C3245_=_C3859( C3245 C3859 ) C3245_=_C3860( C3245 C3860 ) \nC3245_=_C3861( C3245 C3861 ) C3258_=_C3646( C3258 C3646 ) C3258_=_C3740( C3258 C3740 ) C3258_=_C3741( C3258 C3741 ) C3258_=_C3742( C3258 C3742 ) C3258_=_C3743( C3258 C3743 ) \nC3258_=_C3744( C3258 C3744 ) C3258_=_C3745( C3258 C3745 ) C3258_=_C3746( C3258 C3746 ) C3258_=_C3747( C3258 C3747 ) C3258_=_C3748( C3258 C3748 ) C3258_=_C3749( C3258 C3749 ) \nC3258_=_C3750( C3258 C3750 ) C3258_=_C3751( C3258 C3751 ) C3258_=_C3752( C3258 C3752 ) C3267_=_C3268( C3267 C3268 ) C3267_=_C3269( C3267 C3269 ) C3267_=_C3270( C3267 C3270 ) \nC3267_=_C3271( C3267 C3271 ) C3267_=_C3272( C3267 C3272 ) C3267_=_C3273( C3267 C3273 ) C3267_=_C3274( C3267 C3274 ) C3267_=_C3275( C3267 C3275 ) C3267_=_C3276( C3267 C3276 ) \nC3267_=_C3277( C3267 C3277 ) C3267_=_C3278( C3267 C3278 ) C3267_=_C3279( C3267 C3279 ) C3267_=_C3280( C3267 C3280 ) C3267_=_C3352( C3267 C3352 ) C3268_=_C3269( C3268 C3269 ) \nC3268_=_C3270( C3268 C3270 ) C3268_=_C3271( C3268 C3271 ) C3268_=_C3272( C3268 C3272 ) C3268_=_C3273( C3268 C3273 ) C3268_=_C3274( C3268 C3274 ) C3268_=_C3275( C3268 C3275 ) \nC3268_=_C3276( C3268 C3276 ) C3268_=_C3277( C3268 C3277 ) C3268_=_C3278( C3268 C3278 ) C3268_=_C3279( C3268 C3279 ) C3268_=_C3280( C3268 C3280 ) C3268_=_C3390( C3268 C3390 ) \nC3269_=_C3270( C3269 C3270 ) C3269_=_C3271( C3269 C3271 ) C3269_=_C3272( C3269 C3272 ) C3269_=_C3273( C3269 C3273 ) C3269_=_C3274( C3269 C3274 ) C3269_=_C3275( C3269 C3275 ) \nC3269_=_C3276( C3269 C3276 ) C3269_=_C3277( C3269 C3277 ) C3269_=_C3278( C3269 C3278 ) C3269_=_C3279( C3269 C3279 ) C3269_=_C3280( C3269 C3280 ) C3269_=_C3435( C3269 C3435 ) \nC3269_=_C3436( C3269 C3436 ) C3269_=_C3438( C3269 C3438 ) C3269_=_C3440( C3269 C3440 ) C3269_=_C3441( C3269 C3441 ) C3269_=_C3442( C3269 C3442 ) C3269_=_C3444( C3269 C3444 ) \nC3269_=_C3445( C3269 C3445 ) C3270_=_C3271( C3270 C3271 ) C3270_=_C3272( C3270 C3272 ) C3270_=_C3273( C3270 C3273 ) C3270_=_C3274( C3270 C3274 ) C3270_=_C3275( C3270 C3275 ) \nC3270_=_C3276( C3270 C3276 ) C3270_=_C3277( C3270 C3277 ) C3270_=_C3278( C3270 C3278 ) C3270_=_C3279( C3270 C3279 ) C3270_=_C3280( C3270 C3280 ) C3271_=_C3272( C3271 C3272 ) \nC3271_=_C3273( C3271 C3273 ) C3271_=_C3274( C3271 C3274 ) C3271_=_C3275( C3271 C3275 ) C3271_=_C3276( C3271 C3276 ) C3271_=_C3277( C3271 C3277 ) C3271_=_C3278( C3271 C3278 ) \nC3271_=_C3279( C3271 C3279 ) C3271_=_C3280( C3271 C3280 ) C3272_=_C3273( C3272 C3273 ) C3272_=_C3274( C3272 C3274 ) C3272_=_C3275( C3272 C3275 ) C3272_=_C3276( C3272 C3276 ) \nC3272_=_C3277( C3272 C3277 ) C3272_=_C3278( C3272 C3278 ) C3272_=_C3279( C3272 C3279 ) C3272_=_C3280( C3272 C3280 ) C3273_=_C3274( C3273 C3274 ) C3273_=_C3275( C3273 C3275 ) \nC3273_=_C3276( C3273 C3276 ) C3273_=_C3277( C3273 C3277 ) C3273_=_C3278( C3273 C3278 ) C3273_=_C3279( C3273 C3279 ) C3273_=_C3280( C3273 C3280 ) C3273_=_C3641( C3273 C3641 ) \nC3273_=_C3954( C3273 C3954 ) C3273_=_C4042( C3273 C4042 ) C3273_=_C4043( C3273 C4043 ) C3273_=_C4044( C3273 C4044 ) C3274_=_C3275( C3274 C3275 ) C3274_=_C3276( C3274 C3276 ) \nC3274_=_C3277( C3274 C3277 ) C3274_=_C3278( C3274 C3278 ) C3274_=_C3279( C3274 C3279 ) C3274_=_C3280( C3274 C3280 ) C3274_=_C3440( C3274 C3440 ) C3274_=_C4044( C3274 C4044 ) \nC3274_=_C4050( C3274 C4050 ) C3275_=_C3276( C3275 C3276 ) C3275_=_C3277( C3275 C3277 ) C3275_=_C3278( C3275 C3278 ) C3275_=_C3279( C3275 C3279 ) C3275_=_C3280( C3275 C3280 ) \nC3275_=_C3706( C3275 C3706 ) C3275_=_C3855( C3275 C3855 ) C3276_=_C3277( C3276 C3277 ) C3276_=_C3278( C3276 C3278 ) C3276_=_C3279( C3276 C3279 ) C3276_=_C3280( C3276 C3280 ) \nC3276_=_C3942( C3276 C3942 ) C3277_=_C3278( C3277 C3278 ) C3277_=_C3279( C3277 C3279 ) C3277_=_C3280( C3277 C3280 ) C3278_=_C3279( C3278 C3279 ) C3278_=_C3280( C3278 C3280 ) \nC3278_=_C3408( C3278 C3408 ) C3278_=_C3499( C3278 C3499 ) C3278_=_C3530( C3278 C3530 ) C3278_=_C3593( C3278 C3593 ) C3278_=_C3666( C3278 C3666 ) C3278_=_C3680( C3278 C3680 ) \nC3278_=_C3781( C3278 C3781 ) C3278_=_C3949( C3278 C3949 ) C3278_=_C3958( C3278 C3958 ) C3278_=_C4025( C3278 C4025 ) C3278_=_C4034( C3278 C4034 ) C3278_=_C4050( C3278 C4050 ) \nC3278_=_C4085( C3278 C4085 ) C3279_=_C3280( C3279 C3280 ) C3279_=_C3800( C3279 C3800 ) C3279_=_C4085( C3279 C4085 ) C3309_=_C3414( C3309 C3414 ) C3309_=_C3753( C3309 C3753 ) \nC3309_=_C3763( C3309 C3763 ) C3309_=_C3795( C3309 C3795 ) C3309_=_C3796( C3309 C3796 ) C3309_=_C3797( C3309 C3797 ) C3309_=_C3798( C3309 C3798 ) C3309_=_C3799( C3309 C3799 ) \nC3309_=_C3800( C3309 C3800 ) C3309_=_C3801( C3309 C3801 ) C3327_=_C3390( C3327 C3390 ) C3327_=_C3458( C3327 C3458 ) C3327_=_C3506( C3327 C3506 ) C3327_=_C3630( C3327 C3630 ) \nC3327_=_C3639( C3327 C3639 ) C3327_=_C3811( C3327 C3811 ) C3327_=_C3893( C3327 C3893 ) C3327_=_C3900( C3327 C3900 ) C3327_=_C3940( C3327 C3940 ) C3327_=_C3941( C3327 C3941 ) \nC3327_=_C3942( C3327 C3942 ) C3327_=_C3943( C3327 C3943 ) C3327_=_C3944( C3327 C3944 ) C3333_=_C3728( C3333 C3728 ) C3333_=_C3763( C3333 C3763 ) C3333_=_C3765( C3333 C3765 ) \nC3333_=_C3766( C3333 C3766 ) C3333_=_C3767( C3333 C3767 ) C3333_=_C3769( C3333 C3769 ) C3352_=_C3367( C3352 C3367 ) C3352_=_C3416( C3352 C3416 ) C3352_=_C3470( C3352 C3470 ) \nC3352_=_C3555( C3352 C3555 ) C3352_=_C3978( C3352 C3978 ) C3352_=_C3979( C3352 C3979 ) C3352_=_C3980( C3352 C3980 ) C3352_=_C3981( C3352 C3981 ) C3352_=_C3982( C3352 C3982 ) \nC3352_=_C3984( C3352 C3984 ) C3352_=_C3985( C3352 C3985 ) C3367_=_C3373( C3367 C3373 ) C3367_=_C3416( C3367 C3416 ) C3367_=_C3470( C3367 C3470 ) C3367_=_C3555( C3367 C3555 ) \nC3367_=_C3978( C3367 C3978 ) C3367_=_C3979( C3367 C3979 ) C3367_=_C3980( C3367 C3980 ) C3367_=_C3981( C3367 C3981 ) C3367_=_C3982( C3367 C3982 ) C3367_=_C3984( C3367 C3984 ) \nC3367_=_C3985( C3367 C3985 ) C3373_=_C3476( C3373 C3476 ) C3373_=_C3752( C3373 C3752 ) C3373_=_C3799( C3373 C3799 ) C3373_=_C3809( C3373 C3809 ) C3373_=_C3869( C3373 C3869 ) \nC3373_=_C4052( C3373 C4052 ) C3373_=_C4083( C3373 C4083 ) C3373_=_C4105( C3373 C4105 ) C3390_=_C3458( C3390 C3458 ) C3390_=_C3506( C3390 C3506 ) C3390_=_C3630( C3390 C3630 ) \nC3390_=_C3639( C3390 C3639 ) C3390_=_C3811( C3390 C3811 ) C3390_=_C3893( C3390 C3893 ) C3390_=_C3900( C3390 C3900 ) C3390_=_C3940( C3390 C3940 ) C3390_=_C3941( C3390 C3941 ) \nC3390_=_C3942( C3390 C3942 ) C3390_=_C3943( C3390 C3943 ) C3390_=_C3944(</w:t>
      </w:r>
    </w:p>
    <w:p>
      <w:pPr>
        <w:pStyle w:val="PreformattedText"/>
        <w:bidi w:val="0"/>
        <w:spacing w:before="0" w:after="0"/>
        <w:jc w:val="left"/>
        <w:rPr/>
      </w:pPr>
      <w:r>
        <w:rPr/>
        <w:t xml:space="preserve"> </w:t>
      </w:r>
      <w:r>
        <w:rPr/>
        <w:t>C3390 C3944 ) C3408_=_C3499( C3408 C3499 ) C3408_=_C3530( C3408 C3530 ) C3408_=_C3593( C3408 C3593 ) \nC3408_=_C3666( C3408 C3666 ) C3408_=_C3680( C3408 C3680 ) C3408_=_C3781( C3408 C3781 ) C3408_=_C3949( C3408 C3949 ) C3408_=_C3958( C3408 C3958 ) C3408_=_C4025( C3408 C4025 ) \nC3408_=_C4034( C3408 C4034 ) C3408_=_C4050( C3408 C4050 ) C3408_=_C4085( C3408 C4085 ) C3412_=_C3414( C3412 C3414 ) C3412_=_C3416( C3412 C3416 ) C3412_=_C3420( C3412 C3420 ) \nC3412_=_C3446( C3412 C3446 ) C3412_=_C3447( C3412 C3447 ) C3412_=_C3449( C3412 C3449 ) C3412_=_C3451( C3412 C3451 ) C3412_=_C3453( C3412 C3453 ) C3412_=_C3454( C3412 C3454 ) \nC3414_=_C3416( C3414 C3416 ) C3414_=_C3420( C3414 C3420 ) C3414_=_C3753( C3414 C3753 ) C3414_=_C3763( C3414 C3763 ) C3414_=_C3795( C3414 C3795 ) C3414_=_C3796( C3414 C3796 ) \nC3414_=_C3797( C3414 C3797 ) C3414_=_C3798( C3414 C3798 ) C3414_=_C3799( C3414 C3799 ) C3414_=_C3800( C3414 C3800 ) C3414_=_C3801( C3414 C3801 ) C3416_=_C3420( C3416 C3420 ) \nC3416_=_C3470( C3416 C3470 ) C3416_=_C3555( C3416 C3555 ) C3416_=_C3978( C3416 C3978 ) C3416_=_C3979( C3416 C3979 ) C3416_=_C3980( C3416 C3980 ) C3416_=_C3981( C3416 C3981 ) \nC3416_=_C3982( C3416 C3982 ) C3416_=_C3984( C3416 C3984 ) C3416_=_C3985( C3416 C3985 ) C3420_=_C3441( C3420 C3441 ) C3420_=_C3592( C3420 C3592 ) C3420_=_C3605( C3420 C3605 ) \nC3420_=_C3622( C3420 C3622 ) C3420_=_C3697( C3420 C3697 ) C3420_=_C3806( C3420 C3806 ) C3420_=_C3993( C3420 C3993 ) C3420_=_C4029( C3420 C4029 ) C3420_=_C4053( C3420 C4053 ) \nC3420_=_C4055( C3420 C4055 ) C3435_=_C3436( C3435 C3436 ) C3435_=_C3438( C3435 C3438 ) C3435_=_C3440( C3435 C3440 ) C3435_=_C3441( C3435 C3441 ) C3435_=_C3442( C3435 C3442 ) \nC3435_=_C3444( C3435 C3444 ) C3435_=_C3445( C3435 C3445 ) C3435_=_C3605( C3435 C3605 ) C3436_=_C3438( C3436 C3438 ) C3436_=_C3440( C3436 C3440 ) C3436_=_C3441( C3436 C3441 ) \nC3436_=_C3442( C3436 C3442 ) C3436_=_C3444( C3436 C3444 ) C3436_=_C3445( C3436 C3445 ) C3436_=_C3622( C3436 C3622 ) C3438_=_C3440( C3438 C3440 ) C3438_=_C3441( C3438 C3441 ) \nC3438_=_C3442( C3438 C3442 ) C3438_=_C3444( C3438 C3444 ) C3438_=_C3445( C3438 C3445 ) C3438_=_C3854( C3438 C3854 ) C3440_=_C3441( C3440 C3441 ) C3440_=_C3442( C3440 C3442 ) \nC3440_=_C3444( C3440 C3444 ) C3440_=_C3445( C3440 C3445 ) C3440_=_C4044( C3440 C4044 ) C3440_=_C4050( C3440 C4050 ) C3441_=_C3442( C3441 C3442 ) C3441_=_C3444( C3441 C3444 ) \nC3441_=_C3445( C3441 C3445 ) C3441_=_C3592( C3441 C3592 ) C3441_=_C3605( C3441 C3605 ) C3441_=_C3622( C3441 C3622 ) C3441_=_C3697( C3441 C3697 ) C3441_=_C3806( C3441 C3806 ) \nC3441_=_C3993( C3441 C3993 ) C3441_=_C4029( C3441 C4029 ) C3441_=_C4053( C3441 C4053 ) C3441_=_C4055( C3441 C4055 ) C3442_=_C3444( C3442 C3444 ) C3442_=_C3445( C3442 C3445 ) \nC3442_=_C4055( C3442 C4055 ) C3444_=_C3445( C3444 C3445 ) C3444_=_C3858( C3444 C3858 ) C3445_=_C3861( C3445 C3861 ) C3446_=_C3447( C3446 C3447 ) C3446_=_C3449( C3446 C3449 ) \nC3446_=_C3451( C3446 C3451 ) C3446_=_C3453( C3446 C3453 ) C3446_=_C3454( C3446 C3454 ) C3446_=_C3522( C3446 C3522 ) C3446_=_C3530( C3446 C3530 ) C3447_=_C3449( C3447 C3449 ) \nC3447_=_C3451( C3447 C3451 ) C3447_=_C3453( C3447 C3453 ) C3447_=_C3454( C3447 C3454 ) C3447_=_C3596( C3447 C3596 ) C3449_=_C3451( C3449 C3451 ) C3449_=_C3453( C3449 C3453 ) \nC3449_=_C3454( C3449 C3454 ) C3449_=_C3522( C3449 C3522 ) C3449_=_C3587( C3449 C3587 ) C3449_=_C3596( C3449 C3596 ) C3449_=_C3770( C3449 C3770 ) C3449_=_C3771( C3449 C3771 ) \nC3449_=_C3772( C3449 C3772 ) C3449_=_C3773( C3449 C3773 ) C3449_=_C3774( C3449 C3774 ) C3451_=_C3453( C3451 C3453 ) C3451_=_C3454( C3451 C3454 ) C3451_=_C3771( C3451 C3771 ) \nC3451_=_C3941( C3451 C3941 ) C3453_=_C3454( C3453 C3454 ) C3453_=_C3746( C3453 C3746 ) C3453_=_C3773( C3453 C3773 ) C3453_=_C4042( C3453 C4042 ) C3454_=_C3750( C3454 C3750 ) \nC3454_=_C3798( C3454 C3798 ) C3458_=_C3506( C3458 C3506 ) C3458_=_C3630( C3458 C3630 ) C3458_=_C3639( C3458 C3639 ) C3458_=_C3811( C3458 C3811 ) C3458_=_C3893( C3458 C3893 ) \nC3458_=_C3900( C3458 C3900 ) C3458_=_C3940( C3458 C3940 ) C3458_=_C3941( C3458 C3941 ) C3458_=_C3942( C3458 C3942 ) C3458_=_C3943( C3458 C3943 ) C3458_=_C3944( C3458 C3944 ) \nC3470_=_C3476( C3470 C3476 ) C3470_=_C3555( C3470 C3555 ) C3470_=_C3978( C3470 C3978 ) C3470_=_C3979( C3470 C3979 ) C3470_=_C3980( C3470 C3980 ) C3470_=_C3981( C3470 C3981 ) \nC3470_=_C3982( C3470 C3982 ) C3470_=_C3984( C3470 C3984 ) C3470_=_C3985( C3470 C3985 ) C3476_=_C3752( C3476 C3752 ) C3476_=_C3799( C3476 C3799 ) C3476_=_C3809( C3476 C3809 ) \nC3476_=_C3869( C3476 C3869 ) C3476_=_C4052( C3476 C4052 ) C3476_=_C4083( C3476 C4083 ) C3476_=_C4105( C3476 C4105 ) C3499_=_C3530( C3499 C3530 ) C3499_=_C3593( C3499 C3593 ) \nC3499_=_C3666( C3499 C3666 ) C3499_=_C3680( C3499 C3680 ) C3499_=_C3781( C3499 C3781 ) C3499_=_C3949( C3499 C3949 ) C3499_=_C3958( C3499 C3958 ) C3499_=_C4025( C3499 C4025 ) \nC3499_=_C4034( C3499 C4034 ) C3499_=_C4050( C3499 C4050 ) C3499_=_C4085( C3499 C4085 ) C3506_=_C3630( C3506 C3630 ) C3506_=_C3639( C3506 C3639 ) C3506_=_C3811( C3506 C3811 ) \nC3506_=_C3893( C3506 C3893 ) C3506_=_C3900( C3506 C3900 ) C3506_=_C3940( C3506 C3940 ) C3506_=_C3941( C3506 C3941 ) C3506_=_C3942( C3506 C3942 ) C3506_=_C3943( C3506 C3943 ) \nC3506_=_C3944( C3506 C3944 ) C3522_=_C3530( C3522 C3530 ) C3522_=_C3587( C3522 C3587 ) C3522_=_C3596( C3522 C3596 ) C3522_=_C3770( C3522 C3770 ) C3522_=_C3771( C3522 C3771 ) \nC3522_=_C3772( C3522 C3772 ) C3522_=_C3773( C3522 C3773 ) C3522_=_C3774( C3522 C3774 ) C3530_=_C3593( C3530 C3593 ) C3530_=_C3666( C3530 C3666 ) C3530_=_C3680( C3530 C3680 ) \nC3530_=_C3781( C3530 C3781 ) C3530_=_C3949( C3530 C3949 ) C3530_=_C3958( C3530 C3958 ) C3530_=_C4025( C3530 C4025 ) C3530_=_C4034( C3530 C4034 ) C3530_=_C4050( C3530 C4050 ) \nC3530_=_C4085( C3530 C4085 ) C3555_=_C3978( C3555 C3978 ) C3555_=_C3979( C3555 C3979 ) C3555_=_C3980( C3555 C3980 ) C3555_=_C3981( C3555 C3981 ) C3555_=_C3982( C3555 C3982 ) \nC3555_=_C3984( C3555 C3984 ) C3555_=_C3985( C3555 C3985 ) C3575_=_C3627( C3575 C3627 ) C3575_=_C3645( C3575 C3645 ) C3575_=_C3702( C3575 C3702 ) C3575_=_C3703( C3575 C3703 ) \nC3575_=_C3705( C3575 C3705 ) C3575_=_C3706( C3575 C3706 ) C3575_=_C3707( C3575 C3707 ) C3587_=_C3592( C3587 C3592 ) C3587_=_C3593( C3587 C3593 ) C3587_=_C3596( C3587 C3596 ) \nC3587_=_C3770( C3587 C3770 ) C3587_=_C3771( C3587 C3771 ) C3587_=_C3772( C3587 C3772 ) C3587_=_C3773( C3587 C3773 ) C3587_=_C3774( C3587 C3774 ) C3592_=_C3593( C3592 C3593 ) \nC3592_=_C3605( C3592 C3605 ) C3592_=_C3622( C3592 C3622 ) C3592_=_C3697( C3592 C3697 ) C3592_=_C3806( C3592 C3806 ) C3592_=_C3993( C3592 C3993 ) C3592_=_C4029( C3592 C4029 ) \nC3592_=_C4053( C3592 C4053 ) C3592_=_C4055( C3592 C4055 ) C3593_=_C3666( C3593 C3666 ) C3593_=_C3680( C3593 C3680 ) C3593_=_C3781( C3593 C3781 ) C3593_=_C3949( C3593 C3949 ) \nC3593_=_C3958( C3593 C3958 ) C3593_=_C4025( C3593 C4025 ) C3593_=_C4034( C3593 C4034 ) C3593_=_C4050( C3593 C4050 ) C3593_=_C4085( C3593 C4085 ) C3596_=_C3770( C3596 C3770 ) \nC3596_=_C3771( C3596 C3771 ) C3596_=_C3772( C3596 C3772 ) C3596_=_C3773( C3596 C3773 ) C3596_=_C3774( C3596 C3774 ) C3605_=_C3622( C3605 C3622 ) C3605_=_C3697( C3605 C3697 ) \nC3605_=_C3806( C3605 C3806 ) C3605_=_C3993( C3605 C3993 ) C3605_=_C4029( C3605 C4029 ) C3605_=_C4053( C3605 C4053 ) C3605_=_C4055( C3605 C4055 ) C3622_=_C3697( C3622 C3697 ) \nC3622_=_C3806( C3622 C3806 ) C3622_=_C3993( C3622 C3993 ) C3622_=_C4029( C3622 C4029 ) C3622_=_C4053( C3622 C4053 ) C3622_=_C4055( C3622 C4055 ) C3627_=_C3628( C3627 C3628 ) \nC3627_=_C3630( C3627 C3630 ) C3627_=_C3645( C3627 C3645 ) C3627_=_C3702( C3627 C3702 ) C3627_=_C3703( C3627 C3703 ) C3627_=_C3705( C3627 C3705 ) C3627_=_C3706( C3627 C3706 ) \nC3627_=_C3707( C3627 C3707 ) C3628_=_C3630( C3628 C3630 ) C3628_=_C3720( C3628 C3720 ) C3628_=_C3835( C3628 C3835 ) C3628_=_C3841( C3628 C3841 ) C3628_=_C3854( C3628 C3854 ) \nC3628_=_C3855( C3628 C3855 ) C3628_=_C3856( C3628 C3856 ) C3628_=_C3857( C3628 C3857 ) C3628_=_C3858( C3628 C3858 ) C3628_=_C3859( C3628 C3859 ) C3628_=_C3860( C3628 C3860 ) \nC3628_=_C3861( C3628 C3861 ) C3630_=_C3639( C3630 C3639 ) C3630_=_C3811( C3630 C3811 ) C3630_=_C3893( C3630 C3893 ) C3630_=_C3900( C3630 C3900 ) C3630_=_C3940( C3630 C3940 ) \nC3630_=_C3941( C3630 C3941 ) C3630_=_C3942( C3630 C3942 ) C3630_=_C3943( C3630 C3943 ) C3630_=_C3944( C3630 C3944 ) C3639_=_C3641( C3639 C3641 ) C3639_=_C3811( C3639 C3811 ) \nC3639_=_C3893( C3639 C3893 ) C3639_=_C3900( C3639 C3900 ) C3639_=_C3940( C3639 C3940 ) C3639_=_C3941( C3639 C3941 ) C3639_=_C3942( C3639 C3942 ) C3639_=_C3943( C3639 C3943 ) \nC3639_=_C3944( C3639 C3944 ) C3641_=_C3954( C3641 C3954 ) C3641_=_C4042( C3641 C4042 ) C3641_=_C4043( C3641 C4043 ) C3641_=_C4044( C3641 C4044 ) C3645_=_C3646( C3645 C3646 ) \nC3645_=_C3702( C3645 C3702 ) C3645_=_C3703( C3645 C3703 ) C3645_=_C3705( C3645 C3705 ) C3645_=_C3706( C3645 C3706 ) C3645_=_C3707( C3645 C3707 ) C3646_=_C3740( C3646 C3740 ) \nC3646_=_C3741( C3646 C3741 ) C3646_=_C3742( C3646 C3742 ) C3646_=_C3743( C3646 C3743 ) C3646_=_C3744( C3646 C3744 ) C3646_=_C3745( C3646 C3745 ) C3646_=_C3746( C3646 C3746 ) \nC3646_=_C3747( C3646 C3747 ) C3646_=_C3748( C3646 C3748 ) C3646_=_C3749( C3646 C3749 ) C3646_=_C3750( C3646 C3750 ) C3646_=_C3751( C3646 C3751 ) C3646_=_C3752( C3646 C3752 ) \nC3666_=_C3680( C3666 C3680 ) C3666_=_C3781( C3666 C3781 ) C3666_=_C3949( C3666 C3949 ) C3666_=_C3958( C3666 C3958 ) C3666_=_C4025( C3666 C4025 ) C3666_=_C4034( C3666 C4034 ) \nC3666_=_C4050( C3666 C4050 ) C3666_=_C4085( C3666 C4085 ) C3680_=_C3781( C3680 C3781 ) C3680_=_C3949( C3680 C3949 ) C3680_=_C3958( C3680 C3958 ) C3680_=_C4025( C3680 C4025 ) \nC3680_=_C4034( C3680 C4034 ) C3680_=_C4050( C3680 C4050 ) C3680_=_C4085( C3680 C4085 ) C3694_=_C3695( C3694 C3695 ) C3694_=_C3697( C3694 C3697 ) C3694_=_C3740( C3694 C3740 ) \nC3694_=_C3785( C3694 C3785 ) C3694_=_C3786( C3694 C3786 ) C3694_=_C3787( C3694 C3787 ) C3694_=_C3789( C3694 C3789 ) C3694_=_C3790(</w:t>
      </w:r>
    </w:p>
    <w:p>
      <w:pPr>
        <w:pStyle w:val="PreformattedText"/>
        <w:bidi w:val="0"/>
        <w:spacing w:before="0" w:after="0"/>
        <w:jc w:val="left"/>
        <w:rPr/>
      </w:pPr>
      <w:r>
        <w:rPr/>
        <w:t xml:space="preserve"> </w:t>
      </w:r>
      <w:r>
        <w:rPr/>
        <w:t>C3694 C3790 ) C3694_=_C3792( C3694 C3792 ) \nC3694_=_C3794( C3694 C3794 ) C3695_=_C3697( C3695 C3697 ) C3695_=_C3796( C3695 C3796 ) C3695_=_C3874( C3695 C3874 ) C3695_=_C3914( C3695 C3914 ) C3695_=_C3916( C3695 C3916 ) \nC3695_=_C3917( C3695 C3917 ) C3695_=_C3918( C3695 C3918 ) C3695_=_C3919( C3695 C3919 ) C3697_=_C3806( C3697 C3806 ) C3697_=_C3993( C3697 C3993 ) C3697_=_C4029( C3697 C4029 ) \nC3697_=_C4053( C3697 C4053 ) C3697_=_C4055( C3697 C4055 ) C3702_=_C3703( C3702 C3703 ) C3702_=_C3705( C3702 C3705 ) C3702_=_C3706( C3702 C3706 ) C3702_=_C3707( C3702 C3707 ) \nC3702_=_C3743( C3702 C3743 ) C3703_=_C3705( C3703 C3705 ) C3703_=_C3706( C3703 C3706 ) C3703_=_C3707( C3703 C3707 ) C3705_=_C3706( C3705 C3706 ) C3705_=_C3707( C3705 C3707 ) \nC3705_=_C4053( C3705 C4053 ) C3706_=_C3707( C3706 C3707 ) C3706_=_C3855( C3706 C3855 ) C3707_=_C3856( C3707 C3856 ) C3720_=_C3835( C3720 C3835 ) C3720_=_C3841( C3720 C3841 ) \nC3720_=_C3854( C3720 C3854 ) C3720_=_C3855( C3720 C3855 ) C3720_=_C3856( C3720 C3856 ) C3720_=_C3857( C3720 C3857 ) C3720_=_C3858( C3720 C3858 ) C3720_=_C3859( C3720 C3859 ) \nC3720_=_C3860( C3720 C3860 ) C3720_=_C3861( C3720 C3861 ) C3728_=_C3763( C3728 C3763 ) C3728_=_C3765( C3728 C3765 ) C3728_=_C3766( C3728 C3766 ) C3728_=_C3767( C3728 C3767 ) \nC3728_=_C3769( C3728 C3769 ) C3740_=_C3741( C3740 C3741 ) C3740_=_C3742( C3740 C3742 ) C3740_=_C3743( C3740 C3743 ) C3740_=_C3744( C3740 C3744 ) C3740_=_C3745( C3740 C3745 ) \nC3740_=_C3746( C3740 C3746 ) C3740_=_C3747( C3740 C3747 ) C3740_=_C3748( C3740 C3748 ) C3740_=_C3749( C3740 C3749 ) C3740_=_C3750( C3740 C3750 ) C3740_=_C3751( C3740 C3751 ) \nC3740_=_C3752( C3740 C3752 ) C3740_=_C3785( C3740 C3785 ) C3740_=_C3786( C3740 C3786 ) C3740_=_C3787( C3740 C3787 ) C3740_=_C3789( C3740 C3789 ) C3740_=_C3790( C3740 C3790 ) \nC3740_=_C3792( C3740 C3792 ) C3740_=_C3794( C3740 C3794 ) C3741_=_C3742( C3741 C3742 ) C3741_=_C3743( C3741 C3743 ) C3741_=_C3744( C3741 C3744 ) C3741_=_C3745( C3741 C3745 ) \nC3741_=_C3746( C3741 C3746 ) C3741_=_C3747( C3741 C3747 ) C3741_=_C3748( C3741 C3748 ) C3741_=_C3749( C3741 C3749 ) C3741_=_C3750( C3741 C3750 ) C3741_=_C3751( C3741 C3751 ) \nC3741_=_C3752( C3741 C3752 ) C3741_=_C3785( C3741 C3785 ) C3741_=_C3806( C3741 C3806 ) C3741_=_C3809( C3741 C3809 ) C3742_=_C3743( C3742 C3743 ) C3742_=_C3744( C3742 C3744 ) \nC3742_=_C3745( C3742 C3745 ) C3742_=_C3746( C3742 C3746 ) C3742_=_C3747( C3742 C3747 ) C3742_=_C3748( C3742 C3748 ) C3742_=_C3749( C3742 C3749 ) C3742_=_C3750( C3742 C3750 ) \nC3742_=_C3751( C3742 C3751 ) C3742_=_C3752( C3742 C3752 ) C3742_=_C3787( C3742 C3787 ) C3742_=_C3869( C3742 C3869 ) C3743_=_C3744( C3743 C3744 ) C3743_=_C3745( C3743 C3745 ) \nC3743_=_C3746( C3743 C3746 ) C3743_=_C3747( C3743 C3747 ) C3743_=_C3748( C3743 C3748 ) C3743_=_C3749( C3743 C3749 ) C3743_=_C3750( C3743 C3750 ) C3743_=_C3751( C3743 C3751 ) \nC3743_=_C3752( C3743 C3752 ) C3744_=_C3745( C3744 C3745 ) C3744_=_C3746( C3744 C3746 ) C3744_=_C3747( C3744 C3747 ) C3744_=_C3748( C3744 C3748 ) C3744_=_C3749( C3744 C3749 ) \nC3744_=_C3750( C3744 C3750 ) C3744_=_C3751( C3744 C3751 ) C3744_=_C3752( C3744 C3752 ) C3745_=_C3746( C3745 C3746 ) C3745_=_C3747( C3745 C3747 ) C3745_=_C3748( C3745 C3748 ) \nC3745_=_C3749( C3745 C3749 ) C3745_=_C3750( C3745 C3750 ) C3745_=_C3751( C3745 C3751 ) C3745_=_C3752( C3745 C3752 ) C3746_=_C3747( C3746 C3747 ) C3746_=_C3748( C3746 C3748 ) \nC3746_=_C3749( C3746 C3749 ) C3746_=_C3750( C3746 C3750 ) C3746_=_C3751( C3746 C3751 ) C3746_=_C3752( C3746 C3752 ) C3746_=_C3773( C3746 C3773 ) C3746_=_C4042( C3746 C4042 ) \nC3747_=_C3748( C3747 C3748 ) C3747_=_C3749( C3747 C3749 ) C3747_=_C3750( C3747 C3750 ) C3747_=_C3751( C3747 C3751 ) C3747_=_C3752( C3747 C3752 ) C3747_=_C4043( C3747 C4043 ) \nC3748_=_C3749( C3748 C3749 ) C3748_=_C3750( C3748 C3750 ) C3748_=_C3751( C3748 C3751 ) C3748_=_C3752( C3748 C3752 ) C3748_=_C3790( C3748 C3790 ) C3748_=_C3981( C3748 C3981 ) \nC3748_=_C4052( C3748 C4052 ) C3749_=_C3750( C3749 C3750 ) C3749_=_C3751( C3749 C3751 ) C3749_=_C3752( C3749 C3752 ) C3750_=_C3751( C3750 C3751 ) C3750_=_C3752( C3750 C3752 ) \nC3750_=_C3798( C3750 C3798 ) C3751_=_C3752( C3751 C3752 ) C3751_=_C3982( C3751 C3982 ) C3751_=_C4105( C3751 C4105 ) C3752_=_C3799( C3752 C3799 ) C3752_=_C3809( C3752 C3809 ) \nC3752_=_C3869( C3752 C3869 ) C3752_=_C4052( C3752 C4052 ) C3752_=_C4083( C3752 C4083 ) C3752_=_C4105( C3752 C4105 ) C3753_=_C3763( C3753 C3763 ) C3753_=_C3795( C3753 C3795 ) \nC3753_=_C3796( C3753 C3796 ) C3753_=_C3797( C3753 C3797 ) C3753_=_C3798( C3753 C3798 ) C3753_=_C3799( C3753 C3799 ) C3753_=_C3800( C3753 C3800 ) C3753_=_C3801( C3753 C3801 ) \nC3763_=_C3765( C3763 C3765 ) C3763_=_C3766( C3763 C3766 ) C3763_=_C3767( C3763 C3767 ) C3763_=_C3769( C3763 C3769 ) C3763_=_C3795( C3763 C3795 ) C3763_=_C3796( C3763 C3796 ) \nC3763_=_C3797( C3763 C3797 ) C3763_=_C3798( C3763 C3798 ) C3763_=_C3799( C3763 C3799 ) C3763_=_C3800( C3763 C3800 ) C3763_=_C3801( C3763 C3801 ) C3765_=_C3766( C3765 C3766 ) \nC3765_=_C3767( C3765 C3767 ) C3765_=_C3769( C3765 C3769 ) C3765_=_C3772( C3765 C3772 ) C3765_=_C4025( C3765 C4025 ) C3766_=_C3767( C3766 C3767 ) C3766_=_C3769( C3766 C3769 ) \nC3766_=_C3797( C3766 C3797 ) C3766_=_C3857( C3766 C3857 ) C3766_=_C3916( C3766 C3916 ) C3766_=_C3943( C3766 C3943 ) C3766_=_C4083( C3766 C4083 ) C3767_=_C3769( C3767 C3769 ) \nC3770_=_C3771( C3770 C3771 ) C3770_=_C3772( C3770 C3772 ) C3770_=_C3773( C3770 C3773 ) C3770_=_C3774( C3770 C3774 ) C3770_=_C3835( C3770 C3835 ) C3771_=_C3772( C3771 C3772 ) \nC3771_=_C3773( C3771 C3773 ) C3771_=_C3774( C3771 C3774 ) C3771_=_C3941( C3771 C3941 ) C3772_=_C3773( C3772 C3773 ) C3772_=_C3774( C3772 C3774 ) C3772_=_C4025( C3772 C4025 ) \nC3773_=_C3774( C3773 C3774 ) C3773_=_C4042( C3773 C4042 ) C3774_=_C3985( C3774 C3985 ) C3781_=_C3949( C3781 C3949 ) C3781_=_C3958( C3781 C3958 ) C3781_=_C4025( C3781 C4025 ) \nC3781_=_C4034( C3781 C4034 ) C3781_=_C4050( C3781 C4050 ) C3781_=_C4085( C3781 C4085 ) C3785_=_C3786( C3785 C3786 ) C3785_=_C3787( C3785 C3787 ) C3785_=_C3789( C3785 C3789 ) \nC3785_=_C3790( C3785 C3790 ) C3785_=_C3792( C3785 C3792 ) C3785_=_C3794( C3785 C3794 ) C3785_=_C3806( C3785 C3806 ) C3785_=_C3809( C3785 C3809 ) C3786_=_C3787( C3786 C3787 ) \nC3786_=_C3789( C3786 C3789 ) C3786_=_C3790( C3786 C3790 ) C3786_=_C3792( C3786 C3792 ) C3786_=_C3794( C3786 C3794 ) C3786_=_C3841( C3786 C3841 ) C3787_=_C3789( C3787 C3789 ) \nC3787_=_C3790( C3787 C3790 ) C3787_=_C3792( C3787 C3792 ) C3787_=_C3794( C3787 C3794 ) C3787_=_C3869( C3787 C3869 ) C3789_=_C3790( C3789 C3790 ) C3789_=_C3792( C3789 C3792 ) \nC3789_=_C3794( C3789 C3794 ) C3789_=_C3914( C3789 C3914 ) C3789_=_C3993( C3789 C3993 ) C3790_=_C3792( C3790 C3792 ) C3790_=_C3794( C3790 C3794 ) C3790_=_C3981( C3790 C3981 ) \nC3790_=_C4052( C3790 C4052 ) C3792_=_C3794( C3792 C3794 ) C3794_=_C3860( C3794 C3860 ) C3795_=_C3796( C3795 C3796 ) C3795_=_C3797( C3795 C3797 ) C3795_=_C3798( C3795 C3798 ) \nC3795_=_C3799( C3795 C3799 ) C3795_=_C3800( C3795 C3800 ) C3795_=_C3801( C3795 C3801 ) C3796_=_C3797( C3796 C3797 ) C3796_=_C3798( C3796 C3798 ) C3796_=_C3799( C3796 C3799 ) \nC3796_=_C3800( C3796 C3800 ) C3796_=_C3801( C3796 C3801 ) C3796_=_C3874( C3796 C3874 ) C3796_=_C3914( C3796 C3914 ) C3796_=_C3916( C3796 C3916 ) C3796_=_C3917( C3796 C3917 ) \nC3796_=_C3918( C3796 C3918 ) C3796_=_C3919( C3796 C3919 ) C3797_=_C3798( C3797 C3798 ) C3797_=_C3799( C3797 C3799 ) C3797_=_C3800( C3797 C3800 ) C3797_=_C3801( C3797 C3801 ) \nC3797_=_C3857( C3797 C3857 ) C3797_=_C3916( C3797 C3916 ) C3797_=_C3943( C3797 C3943 ) C3797_=_C4083( C3797 C4083 ) C3798_=_C3799( C3798 C3799 ) C3798_=_C3800( C3798 C3800 ) \nC3798_=_C3801( C3798 C3801 ) C3799_=_C3800( C3799 C3800 ) C3799_=_C3801( C3799 C3801 ) C3799_=_C3809( C3799 C3809 ) C3799_=_C3869( C3799 C3869 ) C3799_=_C4052( C3799 C4052 ) \nC3799_=_C4083( C3799 C4083 ) C3799_=_C4105( C3799 C4105 ) C3800_=_C3801( C3800 C3801 ) C3800_=_C4085( C3800 C4085 ) C3806_=_C3809( C3806 C3809 ) C3806_=_C3993( C3806 C3993 ) \nC3806_=_C4029( C3806 C4029 ) C3806_=_C4053( C3806 C4053 ) C3806_=_C4055( C3806 C4055 ) C3809_=_C3869( C3809 C3869 ) C3809_=_C4052( C3809 C4052 ) C3809_=_C4083( C3809 C4083 ) \nC3809_=_C4105( C3809 C4105 ) C3811_=_C3893( C3811 C3893 ) C3811_=_C3900( C3811 C3900 ) C3811_=_C3940( C3811 C3940 ) C3811_=_C3941( C3811 C3941 ) C3811_=_C3942( C3811 C3942 ) \nC3811_=_C3943( C3811 C3943 ) C3811_=_C3944( C3811 C3944 ) C3835_=_C3841( C3835 C3841 ) C3835_=_C3854( C3835 C3854 ) C3835_=_C3855( C3835 C3855 ) C3835_=_C3856( C3835 C3856 ) \nC3835_=_C3857( C3835 C3857 ) C3835_=_C3858( C3835 C3858 ) C3835_=_C3859( C3835 C3859 ) C3835_=_C3860( C3835 C3860 ) C3835_=_C3861( C3835 C3861 ) C3841_=_C3854( C3841 C3854 ) \nC3841_=_C3855( C3841 C3855 ) C3841_=_C3856( C3841 C3856 ) C3841_=_C3857( C3841 C3857 ) C3841_=_C3858( C3841 C3858 ) C3841_=_C3859( C3841 C3859 ) C3841_=_C3860( C3841 C3860 ) \nC3841_=_C3861( C3841 C3861 ) C3854_=_C3855( C3854 C3855 ) C3854_=_C3856( C3854 C3856 ) C3854_=_C3857( C3854 C3857 ) C3854_=_C3858( C3854 C3858 ) C3854_=_C3859( C3854 C3859 ) \nC3854_=_C3860( C3854 C3860 ) C3854_=_C3861( C3854 C3861 ) C3855_=_C3856( C3855 C3856 ) C3855_=_C3857( C3855 C3857 ) C3855_=_C3858( C3855 C3858 ) C3855_=_C3859( C3855 C3859 ) \nC3855_=_C3860( C3855 C3860 ) C3855_=_C3861( C3855 C3861 ) C3856_=_C3857( C3856 C3857 ) C3856_=_C3858( C3856 C3858 ) C3856_=_C3859( C3856 C3859 ) C3856_=_C3860( C3856 C3860 ) \nC3856_=_C3861( C3856 C3861 ) C3857_=_C3858( C3857 C3858 ) C3857_=_C3859( C3857 C3859 ) C3857_=_C3860( C3857 C3860 ) C3857_=_C3861( C3857 C3861 ) C3857_=_C3916( C3857 C3916 ) \nC3857_=_C3943( C3857 C3943 ) C3857_=_C4083( C3857 C4083 ) C3858_=_C3859( C3858 C3859 ) C3858_=_C3860( C3858 C3860 ) C3858_=_C3861( C3858 C3861 ) C3859_=_C3860( C3859 C3860 ) \nC3859_=_C3861( C3859 C3861 ) C3860_=_C3861( C3860 C3861 ) C3869_=_C4052( C3869 C4052 ) C3869_=_C4083( C3869 C4083 ) C3869_=_C4105( C3869 C4105 ) C3874_=_C3914( C3874 C3914 ) \nC3874_=_C3916(</w:t>
      </w:r>
    </w:p>
    <w:p>
      <w:pPr>
        <w:pStyle w:val="PreformattedText"/>
        <w:bidi w:val="0"/>
        <w:spacing w:before="0" w:after="0"/>
        <w:jc w:val="left"/>
        <w:rPr/>
      </w:pPr>
      <w:r>
        <w:rPr/>
        <w:t xml:space="preserve"> </w:t>
      </w:r>
      <w:r>
        <w:rPr/>
        <w:t>C3874 C3916 ) C3874_=_C3917( C3874 C3917 ) C3874_=_C3918( C3874 C3918 ) C3874_=_C3919( C3874 C3919 ) C3893_=_C3900( C3893 C3900 ) C3893_=_C3940( C3893 C3940 ) \nC3893_=_C3941( C3893 C3941 ) C3893_=_C3942( C3893 C3942 ) C3893_=_C3943( C3893 C3943 ) C3893_=_C3944( C3893 C3944 ) C3900_=_C3940( C3900 C3940 ) C3900_=_C3941( C3900 C3941 ) \nC3900_=_C3942( C3900 C3942 ) C3900_=_C3943( C3900 C3943 ) C3900_=_C3944( C3900 C3944 ) C3914_=_C3916( C3914 C3916 ) C3914_=_C3917( C3914 C3917 ) C3914_=_C3918( C3914 C3918 ) \nC3914_=_C3919( C3914 C3919 ) C3914_=_C3993( C3914 C3993 ) C3916_=_C3917( C3916 C3917 ) C3916_=_C3918( C3916 C3918 ) C3916_=_C3919( C3916 C3919 ) C3916_=_C3943( C3916 C3943 ) \nC3916_=_C4083( C3916 C4083 ) C3917_=_C3918( C3917 C3918 ) C3917_=_C3919( C3917 C3919 ) C3917_=_C3944( C3917 C3944 ) C3918_=_C3919( C3918 C3919 ) C3940_=_C3941( C3940 C3941 ) \nC3940_=_C3942( C3940 C3942 ) C3940_=_C3943( C3940 C3943 ) C3940_=_C3944( C3940 C3944 ) C3940_=_C3978( C3940 C3978 ) C3941_=_C3942( C3941 C3942 ) C3941_=_C3943( C3941 C3943 ) \nC3941_=_C3944( C3941 C3944 ) C3942_=_C3943( C3942 C3943 ) C3942_=_C3944( C3942 C3944 ) C3943_=_C3944( C3943 C3944 ) C3943_=_C4083( C3943 C4083 ) C3949_=_C3958( C3949 C3958 ) \nC3949_=_C4025( C3949 C4025 ) C3949_=_C4034( C3949 C4034 ) C3949_=_C4050( C3949 C4050 ) C3949_=_C4085( C3949 C4085 ) C3954_=_C3958( C3954 C3958 ) C3954_=_C4042( C3954 C4042 ) \nC3954_=_C4043( C3954 C4043 ) C3954_=_C4044( C3954 C4044 ) C3958_=_C4025( C3958 C4025 ) C3958_=_C4034( C3958 C4034 ) C3958_=_C4050( C3958 C4050 ) C3958_=_C4085( C3958 C4085 ) \nC3978_=_C3979( C3978 C3979 ) C3978_=_C3980( C3978 C3980 ) C3978_=_C3981( C3978 C3981 ) C3978_=_C3982( C3978 C3982 ) C3978_=_C3984( C3978 C3984 ) C3978_=_C3985( C3978 C3985 ) \nC3979_=_C3980( C3979 C3980 ) C3979_=_C3981( C3979 C3981 ) C3979_=_C3982( C3979 C3982 ) C3979_=_C3984( C3979 C3984 ) C3979_=_C3985( C3979 C3985 ) C3980_=_C3981( C3980 C3981 ) \nC3980_=_C3982( C3980 C3982 ) C3980_=_C3984( C3980 C3984 ) C3980_=_C3985( C3980 C3985 ) C3981_=_C3982( C3981 C3982 ) C3981_=_C3984( C3981 C3984 ) C3981_=_C3985( C3981 C3985 ) \nC3981_=_C4052( C3981 C4052 ) C3982_=_C3984( C3982 C3984 ) C3982_=_C3985( C3982 C3985 ) C3982_=_C4105( C3982 C4105 ) C3984_=_C3985( C3984 C3985 ) C3993_=_C4029( C3993 C4029 ) \nC3993_=_C4053( C3993 C4053 ) C3993_=_C4055( C3993 C4055 ) C4025_=_C4034( C4025 C4034 ) C4025_=_C4050( C4025 C4050 ) C4025_=_C4085( C4025 C4085 ) C4029_=_C4053( C4029 C4053 ) \nC4029_=_C4055( C4029 C4055 ) C4034_=_C4050( C4034 C4050 ) C4034_=_C4085( C4034 C4085 ) C4042_=_C4043( C4042 C4043 ) C4042_=_C4044( C4042 C4044 ) C4043_=_C4044( C4043 C4044 ) \nC4044_=_C4050( C4044 C4050 ) C4050_=_C4085( C4050 C4085 ) C4052_=_C4083( C4052 C4083 ) C4052_=_C4105( C4052 C4105 ) C4053_=_C4055( C4053 C4055 ) C4083_=_C4105( C4083 C4105 ) "];68-&gt;78[label="798: C14 C17 C40 C44 C47 \nC71 C93 C95 C156 C159 C179 \nC180 C194 C197 C263 C292 C295 \nC381 C383 C434 C437 C444 C452 \nC459 C460 C472 C474 C480 C487 \nC509 C510 C511 C513 C514 C515 \nC517 C519 C521 C522 C524 C525 \nC526 C527 C529 C530 C532 C534 \nC535 C536 C548 C555 C565 C567 \nC568 C569 C570 C571 C573 C577 \nC578 C580 C581 C583 C584 C586 \nC587 C588 C589 C591 C601 C602 \nC611 C612 C621 C630 C632 C647 \nC653 C662 C697 C700 C706 C711 \nC714 C722 C731 C739 C747 C752 \nC756 C761 C765 C778 C784 C797 \nC803 C806 C813 C814 C816 C823 \nC824 C825 C826 C829 C843 C849 \nC856 C866 C867 C870 C876 C881 \nC890 C901 C902 C903 C904 C905 \nC908 C911 C912 C913 C914 C916 \nC917 C920 C922 C923 C926 C938 \nC946 C947 C951 C958 C966 C967 \nC968 C972 C973 C975 C976 C977 \nC978 C981 C982 C984 C985 C986 \nC987 C988 C989 C990 C991 C999 \nC1001 C1025 C1071 C1072 C1094 C1095 \nC1096 C1097 C1098 C1099 C1100 C1101 \nC1102 C1103 C1104 C1107 C1108 C1109 \nC1110 C1111 C1112 C1113 C1115 C1119 \nC1130 C1134 C1138 C1144 C1148 C1149 \nC1154 C1156 C1157 C1161 C1167 C1172 \nC1180 C1184 C1199 C1203 C1212 C1223 \nC1252 C1257 C1272 C1283 C1286 C1287 \nC1289 C1291 C1295 C1297 C1299 C1301 \nC1310 C1318 C1330 C1331 C1347 C1364 \nC1369 C1374 C1376 C1377 C1386 C1388 \nC1389 C1390 C1391 C1393 C1394 C1395 \nC1397 C1398 C1400 C1401 C1402 C1403 \nC1405 C1406 C1408 C1409 C1410 C1411 \nC1414 C1415 C1419 C1423 C1427 C1438 \nC1440 C1442 C1449 C1452 C1453 C1460 \nC1464 C1465 C1472 C1475 C1476 C1479 \nC1486 C1492 C1498 C1502 C1522 C1529 \nC1545 C1548 C1557 C1558 C1559 C1560 \nC1562 C1563 C1565 C1566 C1567 C1570 \nC1571 C1572 C1573 C1574 C1575 C1577 \nC1579 C1580 C1599 C1606 C1607 C1617 \nC1624 C1629 C1636 C1643 C1649 C1661 \nC1662 C1663 C1664 C1665 C1666 C1667 \nC1668 C1670 C1671 C1673 C1675 C1677 \nC1679 C1680 C1682 C1683 C1686 C1687 \nC1697 C1698 C1702 C1707 C1711 C1715 \nC1736 C1740 C1743 C1752 C1761 C1762 \nC1763 C1765 C1766 C1772 C1773 C1775 \nC1778 C1782 C1786 C1798 C1810 C1814 \nC1820 C1838 C1841 C1842 C1848 C1861 \nC1867 C1896 C1897 C1898 C1899 C1900 \nC1901 C1902 C1903 C1904 C1905 C1906 \nC1907 C1910 C1911 C1912 C1913 C1920 \nC1923 C1924 C1926 C1927 C1931 C1940 \nC1942 C1945 C1949 C1953 C1975 C1985 \nC1988 C1992 C1997 C2015 C2023 C2047 \nC2051 C2052 C2053 C2054 C2055 C2056 \nC2060 C2061 C2077 C2084 C2085 C2091 \nC2107 C2115 C2124 C2127 C2158 C2171 \nC2180 C2182 C2183 C2184 C2185 C2186 \nC2187 C2188 C2189 C2192 C2193 C2194 \nC2195 C2196 C2197 C2198 C2210 C2217 \nC2218 C2219 C2220 C2221 C2222 C2223 \nC2224 C2225 C2226 C2228 C2230 C2231 \nC2234 C2235 C2237 C2238 C2240 C2250 \nC2262 C2265 C2272 C2273 C2274 C2275 \nC2276 C2277 C2278 C2279 C2280 C2282 \nC2283 C2285 C2286 C2287 C2288 C2289 \nC2290 C2301 C2310 C2311 C2312 C2314 \nC2315 C2317 C2319 C2320 C2321 C2322 \nC2323 C2324 C2326 C2327 C2330 C2332 \nC2338 C2344 C2345 C2347 C2348 C2349 \nC2351 C2352 C2354 C2355 C2357 C2358 \nC2359 C2361 C2373 C2374 C2381 C2387 \nC2413 C2429 C2463 C2464 C2467 C2470 \nC2475 C2480 C2499 C2512 C2514 C2515 \nC2517 C2525 C2531 C2542 C2551 C2565 \nC2580 C2582 C2622 C2624 C2625 C2628 \nC2630 C2631 C2641 C2642 C2647 C2649 \nC2650 C2654 C2665 C2669 C2689 C2693 \nC2702 C2703 C2705 C2706 C2707 C2708 \nC2709 C2710 C2711 C2713 C2714 C2715 \nC2716 C2717 C2719 C2720 C2721 C2722 \nC2724 C2725 C2726 C2727 C2728 C2730 \nC2738 C2756 C2758 C2762 C2771 C2784 \nC2788 C2805 C2815 C2817 C2828 C2829 \nC2832 C2868 C2891 C2902 C2903 C2911 \nC2913 C2915 C2918 C2919 C2920 C2923 \nC2924 C2927 C2933 C2936 C2940 C2958 \nC2960 C2962 C2963 C2965 C2966 C2975 \nC2979 C2981 C2982 C2983 C2984 C2985 \nC2986 C2988 C2989 C2990 C2991 C2992 \nC2993 C2994 C3007 C3009 C3010 C3011 \nC3012 C3013 C3014 C3015 C3016 C3017 \nC3019 C3060 C3067 C3068 C3069 C3070 \nC3072 C3079 C3083 C3110 C3116 C3117 \nC3141 C3145 C3155 C3159 C3162 C3172 \nC3176 C3185 C3187 C3191 C3193 C3195 \nC3196 C3197 C3198 C3199 C3200 C3201 \nC3202 C3203 C3204 C3205 C3212 C3214 \nC3242 C3245 C3258 C3267 C3268 C3270 \nC3271 C3272 C3274 C3275 C3276 C3277 \nC3279 C3280 C3309 C3327 C3333 C3352 \nC3367 C3373 C3390 C3408 C3412 C3414 \nC3416 C3420 C3435 C3436 C3438 C3440 \nC3442 C3444 C3445 C3446 C3447 C3451 \nC3453 C3454 C3458 C3470 C3476 C3499 \nC3506 C3522 C3530 C3555 C3575 C3587 \nC3592 C3593 C3596 C3605 C3622 C3627 \nC3628 C3630 C3639 C3641 C3645 C3646 \nC3666 C3680 C3694 C3695 C3697 C3702 \nC3703 C3705 C3706 C3707 C3720 C3728 \nC3741 C3742 C3743 C3744 C3745 C3746 \nC3747 C3748 C3749 C3750 C3751 C3753 \nC3765 C3766 C3767 C3769 C3770 C3771 \nC3772 C3773 C3774 C3781 C3785 C3786 \nC3787 C3789 C3790 C3792 C3794 C3795 \nC3797 C3798 C3800 C3801 C3806 C3809 \nC3811 C3835 C3841 C3854 C3855 C3856 \nC3857 C3858 C3859 C3860 C3861 C3869 \nC3874 C3893 C3900 C3914 C3916 C3917 \nC3918 C3919 C3940 C3941 C3942 C3943 \nC3944 C3949 C3954 C3958 C3978 C3979 \nC3980 C3981 C3982 C3984 C3985 C3993 \nC4025 C4029 C4034 C4042 C4043 C4044 \nC4050 C4052 C4053 C4055 C4083 C4085 \nC4105 \n9850: C14_=_C17 ,C14_=_C40 ,C14_=_C93 ,C14_=_C156 ,C14_=_C179 ,\nC14_=_C194 ,C14_=_C292 ,C14_=_C653 ,C14_=_C1172 ,C14_=_C1629 ,C14_=_C2542 ,\nC14_=_C2650 ,C14_=_C2717 ,C14_=_C2719 ,C14_=_C2720 ,C14_=_C2721 ,C14_=_C2722 ,\nC14_=_C2724 ,C14_=_C2725 ,C14_=_C2726 ,C14_=_C2727 ,C14_=_C2728 ,C17_=_C44 ,\nC17_=_C95 ,C17_=_C159 ,C17_=_C180 ,C17_=_C197 ,C17_=_C295 ,C17_=_C548 ,\nC17_=_C739 ,C17_=_C1347 ,C17_=_C1369 ,C17_=_C1920 ,C17_=_C2091 ,C17_=_C2387 ,\nC17_=_C2669 ,C17_=_C2962 ,C17_=_C3196 ,C17_=_C3197 ,C17_=_C3198 ,C17_=_C3199 ,\nC17_=_C3200 ,C17_=_C3201 ,C17_=_C3202 ,C17_=_C3203 ,C17_=_C3204 ,C17_=_C3205 ,\nC40_=_C44 ,C40_=_C47 ,C40_=_C93 ,C40_=_C156 ,C40_=_C179 ,C40_=_C194 ,\nC40_=_C292 ,C40_=_C653 ,C40_=_C1172 ,C40_=_C1629 ,C40_=_C2542 ,C40_=_C2650 ,\nC40_=_C2717 ,C40_=_C2719 ,C40_=_C2720 ,C40_=_C2721 ,C40_=_C2722 ,C40_=_C2724 ,\nC40_=_C2725 ,C40_=_C2726 ,C40_=_C2727 ,C40_=_C2728 ,C44_=_C47 ,C44_=_C95 ,\nC44_=_C159 ,C44_=_C180 ,C44_=_C197 ,C44_=_C295 ,C44_=_C548 ,C44_=_C739 ,\nC44_=_C1347 ,C44_=_C1369 ,C44_=_C1920 ,C44_=_C2091 ,C44_=_C2387 ,C44_=_C2669 ,\nC44_=_C2962 ,C44_=_C3196 ,C44_=_C3197 ,C44_=_C3198 ,C44_=_C3199 ,C44_=_C3200 ,\nC44_=_C3201 ,C44_=_C3202 ,C44_=_C3203 ,C44_=_C3204 ,C44_=_C3205 ,C47_=_C71 ,\nC47_=_C263 ,C47_=_C823 ,C47_=_C866 ,C47_=_C1697 ,C47_=_C1762 ,C47_=_C1861 ,\nC47_=_C1975 ,C47_=_C2115 ,C47_=_C2413 ,C47_=_C2514 ,C47_=_C2641 ,C47_=_C2919 ,\nC47_=_C2933 ,C47_=_C3159 ,C47_=_C3191 ,C47_=_C3333 ,C47_=_C3728 ,C47_=_C3765 ,\nC47_=_C3766 ,C47_=_C3767 ,C47_=_C3769 ,C71_=_C263 ,C71_=_C823 ,C71_=_C866 ,\nC71_=_C1697 ,C71_=_C1762 ,C71_=_C1861 ,C71_=_C1975 ,C71_=_C2115 ,C71_=_C2413 ,\nC71_=_C2514 ,C71_=_C2641 ,C71_=_C2919 ,C71_=_C2933 ,C71_=_C3159 ,C71_=_C3191 ,\nC71_=_C3333 ,C71_=_C3728 ,C71_=_C3765 ,C71_=_C3766 ,C71_=_C3767 ,C71_=_C3769 ,\nC93_=_C95 ,C93_=_C156 ,C93_=_C179 ,C93_=_C194 ,C93_=_C292 ,C93_=_C653 ,\nC93_=_C1172 ,C93_=_C1629 ,C93_=_C2542 ,C93_=_C2650 ,C93_=_C2717 ,C93_=_C2719 ,\nC93_=_C2720 ,C93_=_C2721 ,C93_=_C2722 ,C93_=_C2724 ,C93_=_C2725 ,C93_=_C2726 ,\nC93_=_C2727 ,C93_=_C2728 ,C95_=_C159 ,C95_=_C180 ,C95_=_C197 ,C95_=_C295 ,\nC95_=_C548 ,C95_=_C739 ,C95_=_C1347 ,C95_=_C1369 ,C95_=_C1920 ,C95_=_C2091 ,\nC95_=_C2387 ,C95_=_C2669</w:t>
      </w:r>
    </w:p>
    <w:p>
      <w:pPr>
        <w:pStyle w:val="PreformattedText"/>
        <w:bidi w:val="0"/>
        <w:spacing w:before="0" w:after="0"/>
        <w:jc w:val="left"/>
        <w:rPr/>
      </w:pPr>
      <w:r>
        <w:rPr/>
        <w:t xml:space="preserve"> </w:t>
      </w:r>
      <w:r>
        <w:rPr/>
        <w:t>,C95_=_C2962 ,C95_=_C3196 ,C95_=_C3197 ,C95_=_C3198 ,\nC95_=_C3199 ,C95_=_C3200 ,C95_=_C3201 ,C95_=_C3202 ,C95_=_C3203 ,C95_=_C3204 ,\nC95_=_C3205 ,C156_=_C159 ,C156_=_C179 ,C156_=_C194 ,C156_=_C292 ,C156_=_C653 ,\nC156_=_C1172 ,C156_=_C1629 ,C156_=_C2542 ,C156_=_C2650 ,C156_=_C2717 ,C156_=_C2719 ,\nC156_=_C2720 ,C156_=_C2721 ,C156_=_C2722 ,C156_=_C2724 ,C156_=_C2725 ,C156_=_C2726 ,\nC156_=_C2727 ,C156_=_C2728 ,C159_=_C180 ,C159_=_C197 ,C159_=_C295 ,C159_=_C548 ,\nC159_=_C739 ,C159_=_C1347 ,C159_=_C1369 ,C159_=_C1920 ,C159_=_C2091 ,C159_=_C2387 ,\nC159_=_C2669 ,C159_=_C2962 ,C159_=_C3196 ,C159_=_C3197 ,C159_=_C3198 ,C159_=_C3199 ,\nC159_=_C3200 ,C159_=_C3201 ,C159_=_C3202 ,C159_=_C3203 ,C159_=_C3204 ,C159_=_C3205 ,\nC179_=_C180 ,C179_=_C194 ,C179_=_C292 ,C179_=_C653 ,C179_=_C1172 ,C179_=_C1629 ,\nC179_=_C2542 ,C179_=_C2650 ,C179_=_C2717 ,C179_=_C2719 ,C179_=_C2720 ,C179_=_C2721 ,\nC179_=_C2722 ,C179_=_C2724 ,C179_=_C2725 ,C179_=_C2726 ,C179_=_C2727 ,C179_=_C2728 ,\nC180_=_C197 ,C180_=_C295 ,C180_=_C548 ,C180_=_C739 ,C180_=_C1347 ,C180_=_C1369 ,\nC180_=_C1920 ,C180_=_C2091 ,C180_=_C2387 ,C180_=_C2669 ,C180_=_C2962 ,C180_=_C3196 ,\nC180_=_C3197 ,C180_=_C3198 ,C180_=_C3199 ,C180_=_C3200 ,C180_=_C3201 ,C180_=_C3202 ,\nC180_=_C3203 ,C180_=_C3204 ,C180_=_C3205 ,C194_=_C197 ,C194_=_C292 ,C194_=_C653 ,\nC194_=_C1172 ,C194_=_C1629 ,C194_=_C2542 ,C194_=_C2650 ,C194_=_C2717 ,C194_=_C2719 ,\nC194_=_C2720 ,C194_=_C2721 ,C194_=_C2722 ,C194_=_C2724 ,C194_=_C2725 ,C194_=_C2726 ,\nC194_=_C2727 ,C194_=_C2728 ,C197_=_C295 ,C197_=_C548 ,C197_=_C739 ,C197_=_C1347 ,\nC197_=_C1369 ,C197_=_C1920 ,C197_=_C2091 ,C197_=_C2387 ,C197_=_C2669 ,C197_=_C2962 ,\nC197_=_C3196 ,C197_=_C3197 ,C197_=_C3198 ,C197_=_C3199 ,C197_=_C3200 ,C197_=_C3201 ,\nC197_=_C3202 ,C197_=_C3203 ,C197_=_C3204 ,C197_=_C3205 ,C263_=_C823 ,C263_=_C866 ,\nC263_=_C1697 ,C263_=_C1762 ,C263_=_C1861 ,C263_=_C1975 ,C263_=_C2115 ,C263_=_C2413 ,\nC263_=_C2514 ,C263_=_C2641 ,C263_=_C2919 ,C263_=_C2933 ,C263_=_C3159 ,C263_=_C3191 ,\nC263_=_C3333 ,C263_=_C3728 ,C263_=_C3765 ,C263_=_C3766 ,C263_=_C3767 ,C263_=_C3769 ,\nC292_=_C295 ,C292_=_C653 ,C292_=_C1172 ,C292_=_C1629 ,C292_=_C2542 ,C292_=_C2650 ,\nC292_=_C2717 ,C292_=_C2719 ,C292_=_C2720 ,C292_=_C2721 ,C292_=_C2722 ,C292_=_C2724 ,\nC292_=_C2725 ,C292_=_C2726 ,C292_=_C2727 ,C292_=_C2728 ,C295_=_C548 ,C295_=_C739 ,\nC295_=_C1347 ,C295_=_C1369 ,C295_=_C1920 ,C295_=_C2091 ,C295_=_C2387 ,C295_=_C2669 ,\nC295_=_C2962 ,C295_=_C3196 ,C295_=_C3197 ,C295_=_C3198 ,C295_=_C3199 ,C295_=_C3200 ,\nC295_=_C3201 ,C295_=_C3202 ,C295_=_C3203 ,C295_=_C3204 ,C295_=_C3205 ,C381_=_C383 ,\nC381_=_C761 ,C381_=_C784 ,C381_=_C813 ,C381_=_C926 ,C381_=_C1119 ,C381_=_C1486 ,\nC381_=_C1606 ,C381_=_C1686 ,C381_=_C1786 ,C381_=_C1896 ,C381_=_C1897 ,C381_=_C1898 ,\nC381_=_C1899 ,C381_=_C1900 ,C381_=_C1901 ,C381_=_C1902 ,C381_=_C1903 ,C381_=_C1904 ,\nC381_=_C1905 ,C381_=_C1906 ,C381_=_C1907 ,C381_=_C1910 ,C381_=_C1911 ,C381_=_C1912 ,\nC381_=_C1913 ,C383_=_C601 ,C383_=_C814 ,C383_=_C1148 ,C383_=_C1297 ,C383_=_C1318 ,\nC383_=_C1438 ,C383_=_C1607 ,C383_=_C2158 ,C383_=_C2180 ,C383_=_C2182 ,C383_=_C2183 ,\nC383_=_C2184 ,C383_=_C2185 ,C383_=_C2186 ,C383_=_C2187 ,C383_=_C2188 ,C383_=_C2189 ,\nC383_=_C2192 ,C383_=_C2193 ,C383_=_C2194 ,C383_=_C2195 ,C383_=_C2196 ,C383_=_C2197 ,\nC383_=_C2198 ,C434_=_C437 ,C434_=_C444 ,C434_=_C452 ,C434_=_C459 ,C434_=_C1094 ,\nC434_=_C1095 ,C434_=_C1096 ,C434_=_C1097 ,C434_=_C1098 ,C434_=_C1099 ,C434_=_C1100 ,\nC434_=_C1101 ,C434_=_C1102 ,C434_=_C1103 ,C434_=_C1104 ,C434_=_C1107 ,C434_=_C1108 ,\nC434_=_C1109 ,C434_=_C1110 ,C434_=_C1111 ,C434_=_C1112 ,C434_=_C1113 ,C434_=_C1115 ,\nC437_=_C444 ,C437_=_C452 ,C437_=_C731 ,C437_=_C765 ,C437_=_C1001 ,C437_=_C1071 ,\nC437_=_C1149 ,C437_=_C2023 ,C437_=_C2085 ,C437_=_C2272 ,C437_=_C2273 ,C437_=_C2274 ,\nC437_=_C2275 ,C437_=_C2276 ,C437_=_C2277 ,C437_=_C2278 ,C437_=_C2279 ,C437_=_C2280 ,\nC437_=_C2282 ,C437_=_C2283 ,C437_=_C2285 ,C437_=_C2286 ,C437_=_C2287 ,C437_=_C2288 ,\nC437_=_C2289 ,C437_=_C2290 ,C444_=_C452 ,C444_=_C714 ,C444_=_C890 ,C444_=_C1299 ,\nC444_=_C1419 ,C444_=_C1649 ,C444_=_C1775 ,C444_=_C2124 ,C444_=_C2332 ,C444_=_C2525 ,\nC444_=_C2829 ,C444_=_C3007 ,C444_=_C3009 ,C444_=_C3010 ,C444_=_C3011 ,C444_=_C3012 ,\nC444_=_C3013 ,C444_=_C3014 ,C444_=_C3015 ,C444_=_C3016 ,C444_=_C3017 ,C444_=_C3019 ,\nC452_=_C555 ,C452_=_C747 ,C452_=_C1287 ,C452_=_C1743 ,C452_=_C2171 ,C452_=_C2499 ,\nC452_=_C2517 ,C452_=_C2625 ,C452_=_C2693 ,C452_=_C2891 ,C452_=_C3162 ,C452_=_C3214 ,\nC452_=_C3327 ,C452_=_C3390 ,C452_=_C3458 ,C452_=_C3506 ,C452_=_C3630 ,C452_=_C3639 ,\nC452_=_C3811 ,C452_=_C3893 ,C452_=_C3900 ,C452_=_C3940 ,C452_=_C3941 ,C452_=_C3942 ,\nC452_=_C3943 ,C452_=_C3944 ,C459_=_C460 ,C459_=_C472 ,C459_=_C474 ,C459_=_C480 ,\nC459_=_C1094 ,C459_=_C1095 ,C459_=_C1096 ,C459_=_C1097 ,C459_=_C1098 ,C459_=_C1099 ,\nC459_=_C1100 ,C459_=_C1101 ,C459_=_C1102 ,C459_=_C1103 ,C459_=_C1104 ,C459_=_C1107 ,\nC459_=_C1108 ,C459_=_C1109 ,C459_=_C1110 ,C459_=_C1111 ,C459_=_C1112 ,C459_=_C1113 ,\nC459_=_C1115 ,C460_=_C472 ,C460_=_C474 ,C460_=_C480 ,C460_=_C1557 ,C460_=_C1558 ,\nC460_=_C1559 ,C460_=_C1560 ,C460_=_C1562 ,C460_=_C1563 ,C460_=_C1565 ,C460_=_C1566 ,\nC460_=_C1567 ,C460_=_C1570 ,C460_=_C1571 ,C460_=_C1572 ,C460_=_C1573 ,C460_=_C1574 ,\nC460_=_C1575 ,C460_=_C1577 ,C460_=_C1579 ,C460_=_C1580 ,C472_=_C474 ,C472_=_C480 ,\nC472_=_C1157 ,C472_=_C1330 ,C472_=_C2015 ,C472_=_C2467 ,C472_=_C2805 ,C472_=_C2868 ,\nC472_=_C2902 ,C472_=_C2965 ,C472_=_C3117 ,C472_=_C3258 ,C472_=_C3646 ,C472_=_C3741 ,\nC472_=_C3742 ,C472_=_C3743 ,C472_=_C3744 ,C472_=_C3745 ,C472_=_C3746 ,C472_=_C3747 ,\nC472_=_C3748 ,C472_=_C3749 ,C472_=_C3750 ,C472_=_C3751 ,C474_=_C480 ,C474_=_C1283 ,\nC474_=_C1476 ,C474_=_C1522 ,C474_=_C1924 ,C474_=_C2127 ,C474_=_C2301 ,C474_=_C2429 ,\nC474_=_C2622 ,C474_=_C2756 ,C474_=_C2771 ,C474_=_C2903 ,C474_=_C2966 ,C474_=_C3068 ,\nC474_=_C3694 ,C474_=_C3785 ,C474_=_C3786 ,C474_=_C3787 ,C474_=_C3789 ,C474_=_C3790 ,\nC474_=_C3792 ,C474_=_C3794 ,C480_=_C803 ,C480_=_C829 ,C480_=_C876 ,C480_=_C1707 ,\nC480_=_C1772 ,C480_=_C1848 ,C480_=_C2084 ,C480_=_C2381 ,C480_=_C2647 ,C480_=_C2913 ,\nC480_=_C2927 ,C480_=_C2975 ,C480_=_C3373 ,C480_=_C3476 ,C480_=_C3809 ,C480_=_C3869 ,\nC480_=_C4052 ,C480_=_C4083 ,C480_=_C4105 ,C487_=_C816 ,C487_=_C856 ,C487_=_C1272 ,\nC487_=_C1415 ,C487_=_C1687 ,C487_=_C1752 ,C487_=_C2217 ,C487_=_C2218 ,C487_=_C2219 ,\nC487_=_C2220 ,C487_=_C2221 ,C487_=_C2222 ,C487_=_C2223 ,C487_=_C2224 ,C487_=_C2225 ,\nC487_=_C2226 ,C487_=_C2228 ,C487_=_C2230 ,C487_=_C2231 ,C487_=_C2234 ,C487_=_C2235 ,\nC487_=_C2237 ,C487_=_C2238 ,C509_=_C510 ,C509_=_C511 ,C509_=_C513 ,C509_=_C514 ,\nC509_=_C515 ,C509_=_C517 ,C509_=_C519 ,C509_=_C521 ,C509_=_C522 ,C509_=_C524 ,\nC509_=_C525 ,C509_=_C526 ,C509_=_C527 ,C509_=_C529 ,C509_=_C530 ,C509_=_C532 ,\nC509_=_C534 ,C509_=_C535 ,C509_=_C536 ,C509_=_C567 ,C509_=_C1172 ,C509_=_C1180 ,\nC509_=_C1184 ,C510_=_C511 ,C510_=_C513 ,C510_=_C514 ,C510_=_C515 ,C510_=_C517 ,\nC510_=_C519 ,C510_=_C521 ,C510_=_C522 ,C510_=_C524 ,C510_=_C525 ,C510_=_C526 ,\nC510_=_C527 ,C510_=_C529 ,C510_=_C530 ,C510_=_C532 ,C510_=_C534 ,C510_=_C535 ,\nC510_=_C536 ,C510_=_C1291 ,C510_=_C1295 ,C510_=_C1297 ,C510_=_C1299 ,C510_=_C1301 ,\nC510_=_C1310 ,C511_=_C513 ,C511_=_C514 ,C511_=_C515 ,C511_=_C517 ,C511_=_C519 ,\nC511_=_C521 ,C511_=_C522 ,C511_=_C524 ,C511_=_C525 ,C511_=_C526 ,C511_=_C527 ,\nC511_=_C529 ,C511_=_C530 ,C511_=_C532 ,C511_=_C534 ,C511_=_C535 ,C511_=_C536 ,\nC511_=_C967 ,C511_=_C1364 ,C511_=_C1369 ,C511_=_C1374 ,C511_=_C1376 ,C511_=_C1377 ,\nC513_=_C514 ,C513_=_C515 ,C513_=_C517 ,C513_=_C519 ,C513_=_C521 ,C513_=_C522 ,\nC513_=_C524 ,C513_=_C525 ,C513_=_C526 ,C513_=_C527 ,C513_=_C529 ,C513_=_C530 ,\nC513_=_C532 ,C513_=_C534 ,C513_=_C535 ,C513_=_C536 ,C513_=_C1752 ,C513_=_C1761 ,\nC513_=_C1762 ,C513_=_C1763 ,C513_=_C1765 ,C513_=_C1766 ,C513_=_C1772 ,C514_=_C515 ,\nC514_=_C517 ,C514_=_C519 ,C514_=_C521 ,C514_=_C522 ,C514_=_C524 ,C514_=_C525 ,\nC514_=_C526 ,C514_=_C527 ,C514_=_C529 ,C514_=_C530 ,C514_=_C532 ,C514_=_C534 ,\nC514_=_C535 ,C514_=_C536 ,C514_=_C1388 ,C514_=_C1773 ,C514_=_C1775 ,C514_=_C1778 ,\nC514_=_C1782 ,C515_=_C517 ,C515_=_C519 ,C515_=_C521 ,C515_=_C522 ,C515_=_C524 ,\nC515_=_C525 ,C515_=_C526 ,C515_=_C527 ,C515_=_C529 ,C515_=_C530 ,C515_=_C532 ,\nC515_=_C534 ,C515_=_C535 ,C515_=_C536 ,C515_=_C1920 ,C515_=_C1923 ,C515_=_C1924 ,\nC515_=_C1926 ,C515_=_C1927 ,C515_=_C1931 ,C517_=_C519 ,C517_=_C521 ,C517_=_C522 ,\nC517_=_C524 ,C517_=_C525 ,C517_=_C526 ,C517_=_C527 ,C517_=_C529 ,C517_=_C530 ,\nC517_=_C532 ,C517_=_C534 ,C517_=_C535 ,C517_=_C536 ,C517_=_C2580 ,C517_=_C2582 ,\nC519_=_C521 ,C519_=_C522 ,C519_=_C524 ,C519_=_C525 ,C519_=_C526 ,C519_=_C527 ,\nC519_=_C529 ,C519_=_C530 ,C519_=_C532 ,C519_=_C534 ,C519_=_C535 ,C519_=_C536 ,\nC519_=_C577 ,C519_=_C2717 ,C519_=_C2805 ,C521_=_C522 ,C521_=_C524 ,C521_=_C525 ,\nC521_=_C526 ,C521_=_C527 ,C521_=_C529 ,C521_=_C530 ,C521_=_C532 ,C521_=_C534 ,\nC521_=_C535 ,C521_=_C536 ,C521_=_C3067 ,C521_=_C3068 ,C521_=_C3069 ,C521_=_C3070 ,\nC521_=_C3072 ,C522_=_C524 ,C522_=_C525 ,C522_=_C526 ,C522_=_C527 ,C522_=_C529 ,\nC522_=_C530 ,C522_=_C532 ,C522_=_C534 ,C522_=_C535 ,C522_=_C536 ,C522_=_C580 ,\nC522_=_C2719 ,C522_=_C3367 ,C522_=_C3373 ,C524_=_C525 ,C524_=_C526 ,C524_=_C527 ,\nC524_=_C529 ,C524_=_C530 ,C524_=_C532 ,C524_=_C534 ,C524_=_C535 ,C524_=_C536 ,\nC524_=_C584 ,C524_=_C2224 ,C524_=_C2720 ,C524_=_C3575 ,C525_=_C526 ,C525_=_C527 ,\nC525_=_C529 ,C525_=_C530 ,C525_=_C532 ,C525_=_C534 ,C525_=_C535 ,C525_=_C536 ,\nC525_=_C1401 ,C525_=_C2054 ,C525_=_C3010 ,C525_=_C3435 ,C525_=_C3605 ,C526_=_C527 ,\nC526_=_C529 ,C526_=_C530 ,C526_=_C532 ,C526_=_C534 ,C526_=_C535 ,C526_=_C536 ,\nC526_=_C1402 ,C526_=_C2055 ,C526_=_C3011 ,C526_=_C3436 ,C526_=_C3622 ,C527_=_C529 ,\nC527_=_C530 ,C527_=_C532 ,C527_=_C534 ,C527_=_C535 ,C527_=_C536 ,C527_=_C2225 ,\nC527_=_C3627 ,C527_=_C3628 ,C527_=_C3630 ,C529_=_C530 ,C529_=_C532 ,C529_=_C534 ,\nC529_=_C535 ,C529_=_C536 ,C529_=_C586</w:t>
      </w:r>
    </w:p>
    <w:p>
      <w:pPr>
        <w:pStyle w:val="PreformattedText"/>
        <w:bidi w:val="0"/>
        <w:spacing w:before="0" w:after="0"/>
        <w:jc w:val="left"/>
        <w:rPr/>
      </w:pPr>
      <w:r>
        <w:rPr/>
        <w:t xml:space="preserve"> </w:t>
      </w:r>
      <w:r>
        <w:rPr/>
        <w:t>,C529_=_C1103 ,C529_=_C2319 ,C529_=_C2721 ,\nC530_=_C532 ,C530_=_C534 ,C530_=_C535 ,C530_=_C536 ,C530_=_C587 ,C530_=_C2722 ,\nC532_=_C534 ,C532_=_C535 ,C532_=_C536 ,C532_=_C589 ,C532_=_C1406 ,C532_=_C2726 ,\nC532_=_C3200 ,C534_=_C535 ,C534_=_C536 ,C534_=_C1577 ,C534_=_C2989 ,C534_=_C3275 ,\nC534_=_C3706 ,C534_=_C3855 ,C535_=_C536 ,C535_=_C3707 ,C535_=_C3856 ,C536_=_C1408 ,\nC536_=_C2061 ,C536_=_C3019 ,C536_=_C3201 ,C536_=_C3442 ,C536_=_C4055 ,C548_=_C555 ,\nC548_=_C739 ,C548_=_C1347 ,C548_=_C1369 ,C548_=_C1920 ,C548_=_C2091 ,C548_=_C2387 ,\nC548_=_C2669 ,C548_=_C2962 ,C548_=_C3196 ,C548_=_C3197 ,C548_=_C3198 ,C548_=_C3199 ,\nC548_=_C3200 ,C548_=_C3201 ,C548_=_C3202 ,C548_=_C3203 ,C548_=_C3204 ,C548_=_C3205 ,\nC555_=_C747 ,C555_=_C1287 ,C555_=_C1743 ,C555_=_C2171 ,C555_=_C2499 ,C555_=_C2517 ,\nC555_=_C2625 ,C555_=_C2693 ,C555_=_C2891 ,C555_=_C3162 ,C555_=_C3214 ,C555_=_C3327 ,\nC555_=_C3390 ,C555_=_C3458 ,C555_=_C3506 ,C555_=_C3630 ,C555_=_C3639 ,C555_=_C3811 ,\nC555_=_C3893 ,C555_=_C3900 ,C555_=_C3940 ,C555_=_C3941 ,C555_=_C3942 ,C555_=_C3943 ,\nC555_=_C3944 ,C565_=_C567 ,C565_=_C568 ,C565_=_C569 ,C565_=_C570 ,C565_=_C571 ,\nC565_=_C573 ,C565_=_C577 ,C565_=_C578 ,C565_=_C580 ,C565_=_C581 ,C565_=_C583 ,\nC565_=_C584 ,C565_=_C586 ,C565_=_C587 ,C565_=_C588 ,C565_=_C589 ,C565_=_C591 ,\nC565_=_C621 ,C565_=_C630 ,C565_=_C632 ,C567_=_C568 ,C567_=_C569 ,C567_=_C570 ,\nC567_=_C571 ,C567_=_C573 ,C567_=_C577 ,C567_=_C578 ,C567_=_C580 ,C567_=_C581 ,\nC567_=_C583 ,C567_=_C584 ,C567_=_C586 ,C567_=_C587 ,C567_=_C588 ,C567_=_C589 ,\nC567_=_C591 ,C567_=_C1172 ,C567_=_C1180 ,C567_=_C1184 ,C568_=_C569 ,C568_=_C570 ,\nC568_=_C571 ,C568_=_C573 ,C568_=_C577 ,C568_=_C578 ,C568_=_C580 ,C568_=_C581 ,\nC568_=_C583 ,C568_=_C584 ,C568_=_C586 ,C568_=_C587 ,C568_=_C588 ,C568_=_C589 ,\nC568_=_C591 ,C568_=_C903 ,C568_=_C1460 ,C568_=_C1464 ,C568_=_C1465 ,C568_=_C1472 ,\nC568_=_C1475 ,C568_=_C1476 ,C568_=_C1479 ,C569_=_C570 ,C569_=_C571 ,C569_=_C573 ,\nC569_=_C577 ,C569_=_C578 ,C569_=_C580 ,C569_=_C581 ,C569_=_C583 ,C569_=_C584 ,\nC569_=_C586 ,C569_=_C587 ,C569_=_C588 ,C569_=_C589 ,C569_=_C591 ,C569_=_C1486 ,\nC569_=_C1492 ,C569_=_C1498 ,C569_=_C1502 ,C570_=_C571 ,C570_=_C573 ,C570_=_C577 ,\nC570_=_C578 ,C570_=_C580 ,C570_=_C581 ,C570_=_C583 ,C570_=_C584 ,C570_=_C586 ,\nC570_=_C587 ,C570_=_C588 ,C570_=_C589 ,C570_=_C591 ,C570_=_C1711 ,C570_=_C1715 ,\nC571_=_C573 ,C571_=_C577 ,C571_=_C578 ,C571_=_C580 ,C571_=_C581 ,C571_=_C583 ,\nC571_=_C584 ,C571_=_C586 ,C571_=_C587 ,C571_=_C588 ,C571_=_C589 ,C571_=_C591 ,\nC571_=_C1662 ,C571_=_C1940 ,C571_=_C1942 ,C571_=_C1945 ,C571_=_C1949 ,C571_=_C1953 ,\nC573_=_C577 ,C573_=_C578 ,C573_=_C580 ,C573_=_C581 ,C573_=_C583 ,C573_=_C584 ,\nC573_=_C586 ,C573_=_C587 ,C573_=_C588 ,C573_=_C589 ,C573_=_C591 ,C573_=_C2180 ,\nC573_=_C2240 ,C573_=_C2250 ,C577_=_C578 ,C577_=_C580 ,C577_=_C581 ,C577_=_C583 ,\nC577_=_C584 ,C577_=_C586 ,C577_=_C587 ,C577_=_C588 ,C577_=_C589 ,C577_=_C591 ,\nC577_=_C2717 ,C577_=_C2805 ,C578_=_C580 ,C578_=_C581 ,C578_=_C583 ,C578_=_C584 ,\nC578_=_C586 ,C578_=_C587 ,C578_=_C588 ,C578_=_C589 ,C578_=_C591 ,C578_=_C912 ,\nC578_=_C2047 ,C578_=_C2219 ,C578_=_C2314 ,C578_=_C2347 ,C578_=_C2915 ,C578_=_C2918 ,\nC578_=_C2919 ,C578_=_C2920 ,C578_=_C2923 ,C578_=_C2924 ,C578_=_C2927 ,C580_=_C581 ,\nC580_=_C583 ,C580_=_C584 ,C580_=_C586 ,C580_=_C587 ,C580_=_C588 ,C580_=_C589 ,\nC580_=_C591 ,C580_=_C2719 ,C580_=_C3367 ,C580_=_C3373 ,C581_=_C583 ,C581_=_C584 ,\nC581_=_C586 ,C581_=_C587 ,C581_=_C588 ,C581_=_C589 ,C581_=_C591 ,C581_=_C2222 ,\nC581_=_C2982 ,C581_=_C3408 ,C583_=_C584 ,C583_=_C586 ,C583_=_C587 ,C583_=_C588 ,\nC583_=_C589 ,C583_=_C591 ,C583_=_C2984 ,C584_=_C586 ,C584_=_C587 ,C584_=_C588 ,\nC584_=_C589 ,C584_=_C591 ,C584_=_C2224 ,C584_=_C2720 ,C584_=_C3575 ,C586_=_C587 ,\nC586_=_C588 ,C586_=_C589 ,C586_=_C591 ,C586_=_C1103 ,C586_=_C2319 ,C586_=_C2721 ,\nC587_=_C588 ,C587_=_C589 ,C587_=_C591 ,C587_=_C2722 ,C588_=_C589 ,C588_=_C591 ,\nC588_=_C2985 ,C589_=_C591 ,C589_=_C1406 ,C589_=_C2726 ,C589_=_C3200 ,C591_=_C1410 ,\nC591_=_C1682 ,C591_=_C2990 ,C591_=_C3767 ,C601_=_C602 ,C601_=_C611 ,C601_=_C612 ,\nC601_=_C814 ,C601_=_C1148 ,C601_=_C1297 ,C601_=_C1318 ,C601_=_C1438 ,C601_=_C1607 ,\nC601_=_C2158 ,C601_=_C2180 ,C601_=_C2182 ,C601_=_C2183 ,C601_=_C2184 ,C601_=_C2185 ,\nC601_=_C2186 ,C601_=_C2187 ,C601_=_C2188 ,C601_=_C2189 ,C601_=_C2192 ,C601_=_C2193 ,\nC601_=_C2194 ,C601_=_C2195 ,C601_=_C2196 ,C601_=_C2197 ,C601_=_C2198 ,C602_=_C611 ,\nC602_=_C612 ,C602_=_C946 ,C602_=_C1072 ,C602_=_C1223 ,C602_=_C1464 ,C602_=_C2310 ,\nC602_=_C2311 ,C602_=_C2312 ,C602_=_C2314 ,C602_=_C2315 ,C602_=_C2317 ,C602_=_C2319 ,\nC602_=_C2320 ,C602_=_C2321 ,C602_=_C2322 ,C602_=_C2323 ,C602_=_C2324 ,C602_=_C2326 ,\nC602_=_C2327 ,C611_=_C612 ,C611_=_C662 ,C611_=_C824 ,C611_=_C1257 ,C611_=_C1331 ,\nC611_=_C1449 ,C611_=_C1617 ,C611_=_C1636 ,C611_=_C1740 ,C611_=_C2338 ,C611_=_C2551 ,\nC611_=_C2654 ,C611_=_C3060 ,C611_=_C3145 ,C611_=_C3522 ,C611_=_C3587 ,C611_=_C3596 ,\nC611_=_C3770 ,C611_=_C3771 ,C611_=_C3772 ,C611_=_C3773 ,C611_=_C3774 ,C612_=_C825 ,\nC612_=_C843 ,C612_=_C867 ,C612_=_C1134 ,C612_=_C1502 ,C612_=_C1698 ,C612_=_C1763 ,\nC612_=_C1798 ,C612_=_C1838 ,C612_=_C2265 ,C612_=_C2515 ,C612_=_C2788 ,C612_=_C2920 ,\nC612_=_C3176 ,C612_=_C3309 ,C612_=_C3414 ,C612_=_C3753 ,C612_=_C3795 ,C612_=_C3797 ,\nC612_=_C3798 ,C612_=_C3800 ,C612_=_C3801 ,C621_=_C630 ,C621_=_C632 ,C621_=_C1291 ,\nC621_=_C1386 ,C621_=_C1388 ,C621_=_C1389 ,C621_=_C1390 ,C621_=_C1391 ,C621_=_C1393 ,\nC621_=_C1394 ,C621_=_C1395 ,C621_=_C1397 ,C621_=_C1398 ,C621_=_C1400 ,C621_=_C1401 ,\nC621_=_C1402 ,C621_=_C1403 ,C621_=_C1405 ,C621_=_C1406 ,C621_=_C1408 ,C621_=_C1409 ,\nC621_=_C1410 ,C621_=_C1411 ,C630_=_C632 ,C630_=_C1203 ,C630_=_C1442 ,C630_=_C1492 ,\nC630_=_C1715 ,C630_=_C1814 ,C630_=_C1940 ,C630_=_C2240 ,C630_=_C2730 ,C630_=_C2828 ,\nC630_=_C2960 ,C630_=_C2979 ,C630_=_C2981 ,C630_=_C2982 ,C630_=_C2983 ,C630_=_C2984 ,\nC630_=_C2985 ,C630_=_C2986 ,C630_=_C2988 ,C630_=_C2989 ,C630_=_C2990 ,C630_=_C2991 ,\nC630_=_C2992 ,C630_=_C2993 ,C632_=_C1025 ,C632_=_C1154 ,C632_=_C1942 ,C632_=_C1985 ,\nC632_=_C2463 ,C632_=_C2480 ,C632_=_C2832 ,C632_=_C2963 ,C632_=_C2994 ,C632_=_C3155 ,\nC632_=_C3185 ,C632_=_C3267 ,C632_=_C3268 ,C632_=_C3270 ,C632_=_C3271 ,C632_=_C3272 ,\nC632_=_C3274 ,C632_=_C3275 ,C632_=_C3276 ,C632_=_C3277 ,C632_=_C3279 ,C632_=_C3280 ,\nC647_=_C653 ,C647_=_C662 ,C647_=_C966 ,C647_=_C967 ,C647_=_C968 ,C647_=_C972 ,\nC647_=_C973 ,C647_=_C975 ,C647_=_C976 ,C647_=_C977 ,C647_=_C978 ,C647_=_C981 ,\nC647_=_C982 ,C647_=_C984 ,C647_=_C985 ,C647_=_C986 ,C647_=_C987 ,C647_=_C988 ,\nC647_=_C989 ,C647_=_C990 ,C647_=_C991 ,C653_=_C662 ,C653_=_C1172 ,C653_=_C1629 ,\nC653_=_C2542 ,C653_=_C2650 ,C653_=_C2717 ,C653_=_C2719 ,C653_=_C2720 ,C653_=_C2721 ,\nC653_=_C2722 ,C653_=_C2724 ,C653_=_C2725 ,C653_=_C2726 ,C653_=_C2727 ,C653_=_C2728 ,\nC662_=_C824 ,C662_=_C1257 ,C662_=_C1331 ,C662_=_C1449 ,C662_=_C1617 ,C662_=_C1636 ,\nC662_=_C1740 ,C662_=_C2338 ,C662_=_C2551 ,C662_=_C2654 ,C662_=_C3060 ,C662_=_C3145 ,\nC662_=_C3522 ,C662_=_C3587 ,C662_=_C3596 ,C662_=_C3770 ,C662_=_C3771 ,C662_=_C3772 ,\nC662_=_C3773 ,C662_=_C3774 ,C697_=_C700 ,C697_=_C1138 ,C697_=_C1161 ,C697_=_C1479 ,\nC697_=_C1599 ,C697_=_C1949 ,C697_=_C1992 ,C697_=_C2250 ,C697_=_C2470 ,C697_=_C2924 ,\nC697_=_C3193 ,C697_=_C3641 ,C697_=_C3954 ,C697_=_C4042 ,C697_=_C4043 ,C697_=_C4044 ,\nC700_=_C752 ,C700_=_C849 ,C700_=_C1167 ,C700_=_C1529 ,C700_=_C1953 ,C700_=_C1997 ,\nC700_=_C2475 ,C700_=_C2630 ,C700_=_C2911 ,C700_=_C2940 ,C700_=_C2958 ,C700_=_C3195 ,\nC700_=_C3408 ,C700_=_C3499 ,C700_=_C3530 ,C700_=_C3593 ,C700_=_C3666 ,C700_=_C3680 ,\nC700_=_C3781 ,C700_=_C3949 ,C700_=_C3958 ,C700_=_C4025 ,C700_=_C4034 ,C700_=_C4050 ,\nC700_=_C4085 ,C706_=_C711 ,C706_=_C714 ,C706_=_C722 ,C706_=_C881 ,C706_=_C1144 ,\nC706_=_C1414 ,C706_=_C1643 ,C706_=_C1661 ,C706_=_C1662 ,C706_=_C1663 ,C706_=_C1664 ,\nC706_=_C1665 ,C706_=_C1666 ,C706_=_C1667 ,C706_=_C1668 ,C706_=_C1670 ,C706_=_C1671 ,\nC706_=_C1673 ,C706_=_C1675 ,C706_=_C1677 ,C706_=_C1679 ,C706_=_C1680 ,C706_=_C1682 ,\nC706_=_C1683 ,C711_=_C714 ,C711_=_C722 ,C711_=_C951 ,C711_=_C1199 ,C711_=_C1440 ,\nC711_=_C1810 ,C711_=_C2107 ,C711_=_C2330 ,C711_=_C2631 ,C711_=_C2649 ,C711_=_C2665 ,\nC711_=_C2702 ,C711_=_C2703 ,C711_=_C2705 ,C711_=_C2706 ,C711_=_C2707 ,C711_=_C2708 ,\nC711_=_C2709 ,C711_=_C2710 ,C711_=_C2711 ,C711_=_C2713 ,C711_=_C2714 ,C711_=_C2715 ,\nC711_=_C2716 ,C714_=_C722 ,C714_=_C890 ,C714_=_C1299 ,C714_=_C1419 ,C714_=_C1649 ,\nC714_=_C1775 ,C714_=_C2124 ,C714_=_C2332 ,C714_=_C2525 ,C714_=_C2829 ,C714_=_C3007 ,\nC714_=_C3009 ,C714_=_C3010 ,C714_=_C3011 ,C714_=_C3012 ,C714_=_C3013 ,C714_=_C3014 ,\nC714_=_C3015 ,C714_=_C3016 ,C714_=_C3017 ,C714_=_C3019 ,C722_=_C958 ,C722_=_C1374 ,\nC722_=_C1475 ,C722_=_C1761 ,C722_=_C1923 ,C722_=_C2580 ,C722_=_C2689 ,C722_=_C2918 ,\nC722_=_C3067 ,C722_=_C3116 ,C722_=_C3575 ,C722_=_C3627 ,C722_=_C3645 ,C722_=_C3702 ,\nC722_=_C3703 ,C722_=_C3705 ,C722_=_C3706 ,C722_=_C3707 ,C731_=_C739 ,C731_=_C747 ,\nC731_=_C752 ,C731_=_C765 ,C731_=_C1001 ,C731_=_C1071 ,C731_=_C1149 ,C731_=_C2023 ,\nC731_=_C2085 ,C731_=_C2272 ,C731_=_C2273 ,C731_=_C2274 ,C731_=_C2275 ,C731_=_C2276 ,\nC731_=_C2277 ,C731_=_C2278 ,C731_=_C2279 ,C731_=_C2280 ,C731_=_C2282 ,C731_=_C2283 ,\nC731_=_C2285 ,C731_=_C2286 ,C731_=_C2287 ,C731_=_C2288 ,C731_=_C2289 ,C731_=_C2290 ,\nC739_=_C747 ,C739_=_C752 ,C739_=_C1347 ,C739_=_C1369 ,C739_=_C1920 ,C739_=_C2091 ,\nC739_=_C2387 ,C739_=_C2669 ,C739_=_C2962 ,C739_=_C3196 ,C739_=_C3197 ,C739_=_C3198 ,\nC739_=_C3199 ,C739_=_C3200 ,C739_=_C3201 ,C739_=_C3202 ,C739_=_C3203 ,C739_=_C3204 ,\nC739_=_C3205 ,C747_=_C752 ,C747_=_C1287 ,C747_=_C1743 ,C747_=_C2171 ,C747_=_C2499 ,\nC747_=_C2517 ,C747_=_C2625 ,C747_=_C2693 ,C747_=_C2891 ,C747_=_C3162 ,C747_=_C3214 ,\nC747_=_C3327 ,C747_=_C3390 ,C747_=_C3458 ,C747_=_C3506 ,C747_=_C3630 ,C747_=_C3639 ,\nC747_=_C3811 ,C747_=_C3893 ,C747_=_C3900 ,C747_=_C3940 ,C747_=_C3941 ,C747_=_C3942 ,\nC747_=_C3943 ,C747_=_C3944</w:t>
      </w:r>
    </w:p>
    <w:p>
      <w:pPr>
        <w:pStyle w:val="PreformattedText"/>
        <w:bidi w:val="0"/>
        <w:spacing w:before="0" w:after="0"/>
        <w:jc w:val="left"/>
        <w:rPr/>
      </w:pPr>
      <w:r>
        <w:rPr/>
        <w:t xml:space="preserve"> </w:t>
      </w:r>
      <w:r>
        <w:rPr/>
        <w:t>,C752_=_C849 ,C752_=_C1167 ,C752_=_C1529 ,C752_=_C1953 ,\nC752_=_C1997 ,C752_=_C2475 ,C752_=_C2630 ,C752_=_C2911 ,C752_=_C2940 ,C752_=_C2958 ,\nC752_=_C3195 ,C752_=_C3408 ,C752_=_C3499 ,C752_=_C3530 ,C752_=_C3593 ,C752_=_C3666 ,\nC752_=_C3680 ,C752_=_C3781 ,C752_=_C3949 ,C752_=_C3958 ,C752_=_C4025 ,C752_=_C4034 ,\nC752_=_C4050 ,C752_=_C4085 ,C756_=_C761 ,C756_=_C765 ,C756_=_C778 ,C756_=_C806 ,\nC756_=_C901 ,C756_=_C902 ,C756_=_C903 ,C756_=_C904 ,C756_=_C905 ,C756_=_C908 ,\nC756_=_C911 ,C756_=_C912 ,C756_=_C913 ,C756_=_C914 ,C756_=_C916 ,C756_=_C917 ,\nC756_=_C920 ,C756_=_C922 ,C756_=_C923 ,C761_=_C765 ,C761_=_C784 ,C761_=_C813 ,\nC761_=_C926 ,C761_=_C1119 ,C761_=_C1486 ,C761_=_C1606 ,C761_=_C1686 ,C761_=_C1786 ,\nC761_=_C1896 ,C761_=_C1897 ,C761_=_C1898 ,C761_=_C1899 ,C761_=_C1900 ,C761_=_C1901 ,\nC761_=_C1902 ,C761_=_C1903 ,C761_=_C1904 ,C761_=_C1905 ,C761_=_C1906 ,C761_=_C1907 ,\nC761_=_C1910 ,C761_=_C1911 ,C761_=_C1912 ,C761_=_C1913 ,C765_=_C1001 ,C765_=_C1071 ,\nC765_=_C1149 ,C765_=_C2023 ,C765_=_C2085 ,C765_=_C2272 ,C765_=_C2273 ,C765_=_C2274 ,\nC765_=_C2275 ,C765_=_C2276 ,C765_=_C2277 ,C765_=_C2278 ,C765_=_C2279 ,C765_=_C2280 ,\nC765_=_C2282 ,C765_=_C2283 ,C765_=_C2285 ,C765_=_C2286 ,C765_=_C2287 ,C765_=_C2288 ,\nC765_=_C2289 ,C765_=_C2290 ,C778_=_C784 ,C778_=_C797 ,C778_=_C803 ,C778_=_C806 ,\nC778_=_C901 ,C778_=_C902 ,C778_=_C903 ,C778_=_C904 ,C778_=_C905 ,C778_=_C908 ,\nC778_=_C911 ,C778_=_C912 ,C778_=_C913 ,C778_=_C914 ,C778_=_C916 ,C778_=_C917 ,\nC778_=_C920 ,C778_=_C922 ,C778_=_C923 ,C784_=_C797 ,C784_=_C803 ,C784_=_C813 ,\nC784_=_C926 ,C784_=_C1119 ,C784_=_C1486 ,C784_=_C1606 ,C784_=_C1686 ,C784_=_C1786 ,\nC784_=_C1896 ,C784_=_C1897 ,C784_=_C1898 ,C784_=_C1899 ,C784_=_C1900 ,C784_=_C1901 ,\nC784_=_C1902 ,C784_=_C1903 ,C784_=_C1904 ,C784_=_C1905 ,C784_=_C1906 ,C784_=_C1907 ,\nC784_=_C1910 ,C784_=_C1911 ,C784_=_C1912 ,C784_=_C1913 ,C797_=_C803 ,C797_=_C1212 ,\nC797_=_C1377 ,C797_=_C1453 ,C797_=_C1820 ,C797_=_C1842 ,C797_=_C2077 ,C797_=_C2374 ,\nC797_=_C2642 ,C797_=_C2738 ,C797_=_C3352 ,C797_=_C3367 ,C797_=_C3416 ,C797_=_C3470 ,\nC797_=_C3555 ,C797_=_C3978 ,C797_=_C3979 ,C797_=_C3980 ,C797_=_C3981 ,C797_=_C3982 ,\nC797_=_C3984 ,C797_=_C3985 ,C803_=_C829 ,C803_=_C876 ,C803_=_C1707 ,C803_=_C1772 ,\nC803_=_C1848 ,C803_=_C2084 ,C803_=_C2381 ,C803_=_C2647 ,C803_=_C2913 ,C803_=_C2927 ,\nC803_=_C2975 ,C803_=_C3373 ,C803_=_C3476 ,C803_=_C3809 ,C803_=_C3869 ,C803_=_C4052 ,\nC803_=_C4083 ,C803_=_C4105 ,C806_=_C813 ,C806_=_C814 ,C806_=_C816 ,C806_=_C823 ,\nC806_=_C824 ,C806_=_C825 ,C806_=_C826 ,C806_=_C829 ,C806_=_C901 ,C806_=_C902 ,\nC806_=_C903 ,C806_=_C904 ,C806_=_C905 ,C806_=_C908 ,C806_=_C911 ,C806_=_C912 ,\nC806_=_C913 ,C806_=_C914 ,C806_=_C916 ,C806_=_C917 ,C806_=_C920 ,C806_=_C922 ,\nC806_=_C923 ,C813_=_C814 ,C813_=_C816 ,C813_=_C823 ,C813_=_C824 ,C813_=_C825 ,\nC813_=_C826 ,C813_=_C829 ,C813_=_C926 ,C813_=_C1119 ,C813_=_C1486 ,C813_=_C1606 ,\nC813_=_C1686 ,C813_=_C1786 ,C813_=_C1896 ,C813_=_C1897 ,C813_=_C1898 ,C813_=_C1899 ,\nC813_=_C1900 ,C813_=_C1901 ,C813_=_C1902 ,C813_=_C1903 ,C813_=_C1904 ,C813_=_C1905 ,\nC813_=_C1906 ,C813_=_C1907 ,C813_=_C1910 ,C813_=_C1911 ,C813_=_C1912 ,C813_=_C1913 ,\nC814_=_C816 ,C814_=_C823 ,C814_=_C824 ,C814_=_C825 ,C814_=_C826 ,C814_=_C829 ,\nC814_=_C1148 ,C814_=_C1297 ,C814_=_C1318 ,C814_=_C1438 ,C814_=_C1607 ,C814_=_C2158 ,\nC814_=_C2180 ,C814_=_C2182 ,C814_=_C2183 ,C814_=_C2184 ,C814_=_C2185 ,C814_=_C2186 ,\nC814_=_C2187 ,C814_=_C2188 ,C814_=_C2189 ,C814_=_C2192 ,C814_=_C2193 ,C814_=_C2194 ,\nC814_=_C2195 ,C814_=_C2196 ,C814_=_C2197 ,C814_=_C2198 ,C816_=_C823 ,C816_=_C824 ,\nC816_=_C825 ,C816_=_C826 ,C816_=_C829 ,C816_=_C856 ,C816_=_C1272 ,C816_=_C1415 ,\nC816_=_C1687 ,C816_=_C1752 ,C816_=_C2217 ,C816_=_C2218 ,C816_=_C2219 ,C816_=_C2220 ,\nC816_=_C2221 ,C816_=_C2222 ,C816_=_C2223 ,C816_=_C2224 ,C816_=_C2225 ,C816_=_C2226 ,\nC816_=_C2228 ,C816_=_C2230 ,C816_=_C2231 ,C816_=_C2234 ,C816_=_C2235 ,C816_=_C2237 ,\nC816_=_C2238 ,C823_=_C824 ,C823_=_C825 ,C823_=_C826 ,C823_=_C829 ,C823_=_C866 ,\nC823_=_C1697 ,C823_=_C1762 ,C823_=_C1861 ,C823_=_C1975 ,C823_=_C2115 ,C823_=_C2413 ,\nC823_=_C2514 ,C823_=_C2641 ,C823_=_C2919 ,C823_=_C2933 ,C823_=_C3159 ,C823_=_C3191 ,\nC823_=_C3333 ,C823_=_C3728 ,C823_=_C3765 ,C823_=_C3766 ,C823_=_C3767 ,C823_=_C3769 ,\nC824_=_C825 ,C824_=_C826 ,C824_=_C829 ,C824_=_C1257 ,C824_=_C1331 ,C824_=_C1449 ,\nC824_=_C1617 ,C824_=_C1636 ,C824_=_C1740 ,C824_=_C2338 ,C824_=_C2551 ,C824_=_C2654 ,\nC824_=_C3060 ,C824_=_C3145 ,C824_=_C3522 ,C824_=_C3587 ,C824_=_C3596 ,C824_=_C3770 ,\nC824_=_C3771 ,C824_=_C3772 ,C824_=_C3773 ,C824_=_C3774 ,C825_=_C826 ,C825_=_C829 ,\nC825_=_C843 ,C825_=_C867 ,C825_=_C1134 ,C825_=_C1502 ,C825_=_C1698 ,C825_=_C1763 ,\nC825_=_C1798 ,C825_=_C1838 ,C825_=_C2265 ,C825_=_C2515 ,C825_=_C2788 ,C825_=_C2920 ,\nC825_=_C3176 ,C825_=_C3309 ,C825_=_C3414 ,C825_=_C3753 ,C825_=_C3795 ,C825_=_C3797 ,\nC825_=_C3798 ,C825_=_C3800 ,C825_=_C3801 ,C826_=_C829 ,C826_=_C870 ,C826_=_C1286 ,\nC826_=_C1702 ,C826_=_C1766 ,C826_=_C1841 ,C826_=_C1927 ,C826_=_C2210 ,C826_=_C2373 ,\nC826_=_C2531 ,C826_=_C2565 ,C826_=_C2624 ,C826_=_C2758 ,C826_=_C2923 ,C826_=_C2936 ,\nC826_=_C3070 ,C826_=_C3695 ,C826_=_C3874 ,C826_=_C3914 ,C826_=_C3916 ,C826_=_C3917 ,\nC826_=_C3918 ,C826_=_C3919 ,C829_=_C876 ,C829_=_C1707 ,C829_=_C1772 ,C829_=_C1848 ,\nC829_=_C2084 ,C829_=_C2381 ,C829_=_C2647 ,C829_=_C2913 ,C829_=_C2927 ,C829_=_C2975 ,\nC829_=_C3373 ,C829_=_C3476 ,C829_=_C3809 ,C829_=_C3869 ,C829_=_C4052 ,C829_=_C4083 ,\nC829_=_C4105 ,C843_=_C849 ,C843_=_C867 ,C843_=_C1134 ,C843_=_C1502 ,C843_=_C1698 ,\nC843_=_C1763 ,C843_=_C1798 ,C843_=_C1838 ,C843_=_C2265 ,C843_=_C2515 ,C843_=_C2788 ,\nC843_=_C2920 ,C843_=_C3176 ,C843_=_C3309 ,C843_=_C3414 ,C843_=_C3753 ,C843_=_C3795 ,\nC843_=_C3797 ,C843_=_C3798 ,C843_=_C3800 ,C843_=_C3801 ,C849_=_C1167 ,C849_=_C1529 ,\nC849_=_C1953 ,C849_=_C1997 ,C849_=_C2475 ,C849_=_C2630 ,C849_=_C2911 ,C849_=_C2940 ,\nC849_=_C2958 ,C849_=_C3195 ,C849_=_C3408 ,C849_=_C3499 ,C849_=_C3530 ,C849_=_C3593 ,\nC849_=_C3666 ,C849_=_C3680 ,C849_=_C3781 ,C849_=_C3949 ,C849_=_C3958 ,C849_=_C4025 ,\nC849_=_C4034 ,C849_=_C4050 ,C849_=_C4085 ,C856_=_C866 ,C856_=_C867 ,C856_=_C870 ,\nC856_=_C876 ,C856_=_C1272 ,C856_=_C1415 ,C856_=_C1687 ,C856_=_C1752 ,C856_=_C2217 ,\nC856_=_C2218 ,C856_=_C2219 ,C856_=_C2220 ,C856_=_C2221 ,C856_=_C2222 ,C856_=_C2223 ,\nC856_=_C2224 ,C856_=_C2225 ,C856_=_C2226 ,C856_=_C2228 ,C856_=_C2230 ,C856_=_C2231 ,\nC856_=_C2234 ,C856_=_C2235 ,C856_=_C2237 ,C856_=_C2238 ,C866_=_C867 ,C866_=_C870 ,\nC866_=_C876 ,C866_=_C1697 ,C866_=_C1762 ,C866_=_C1861 ,C866_=_C1975 ,C866_=_C2115 ,\nC866_=_C2413 ,C866_=_C2514 ,C866_=_C2641 ,C866_=_C2919 ,C866_=_C2933 ,C866_=_C3159 ,\nC866_=_C3191 ,C866_=_C3333 ,C866_=_C3728 ,C866_=_C3765 ,C866_=_C3766 ,C866_=_C3767 ,\nC866_=_C3769 ,C867_=_C870 ,C867_=_C876 ,C867_=_C1134 ,C867_=_C1502 ,C867_=_C1698 ,\nC867_=_C1763 ,C867_=_C1798 ,C867_=_C1838 ,C867_=_C2265 ,C867_=_C2515 ,C867_=_C2788 ,\nC867_=_C2920 ,C867_=_C3176 ,C867_=_C3309 ,C867_=_C3414 ,C867_=_C3753 ,C867_=_C3795 ,\nC867_=_C3797 ,C867_=_C3798 ,C867_=_C3800 ,C867_=_C3801 ,C870_=_C876 ,C870_=_C1286 ,\nC870_=_C1702 ,C870_=_C1766 ,C870_=_C1841 ,C870_=_C1927 ,C870_=_C2210 ,C870_=_C2373 ,\nC870_=_C2531 ,C870_=_C2565 ,C870_=_C2624 ,C870_=_C2758 ,C870_=_C2923 ,C870_=_C2936 ,\nC870_=_C3070 ,C870_=_C3695 ,C870_=_C3874 ,C870_=_C3914 ,C870_=_C3916 ,C870_=_C3917 ,\nC870_=_C3918 ,C870_=_C3919 ,C876_=_C1707 ,C876_=_C1772 ,C876_=_C1848 ,C876_=_C2084 ,\nC876_=_C2381 ,C876_=_C2647 ,C876_=_C2913 ,C876_=_C2927 ,C876_=_C2975 ,C876_=_C3373 ,\nC876_=_C3476 ,C876_=_C3809 ,C876_=_C3869 ,C876_=_C4052 ,C876_=_C4083 ,C876_=_C4105 ,\nC881_=_C890 ,C881_=_C1144 ,C881_=_C1414 ,C881_=_C1643 ,C881_=_C1661 ,C881_=_C1662 ,\nC881_=_C1663 ,C881_=_C1664 ,C881_=_C1665 ,C881_=_C1666 ,C881_=_C1667 ,C881_=_C1668 ,\nC881_=_C1670 ,C881_=_C1671 ,C881_=_C1673 ,C881_=_C1675 ,C881_=_C1677 ,C881_=_C1679 ,\nC881_=_C1680 ,C881_=_C1682 ,C881_=_C1683 ,C890_=_C1299 ,C890_=_C1419 ,C890_=_C1649 ,\nC890_=_C1775 ,C890_=_C2124 ,C890_=_C2332 ,C890_=_C2525 ,C890_=_C2829 ,C890_=_C3007 ,\nC890_=_C3009 ,C890_=_C3010 ,C890_=_C3011 ,C890_=_C3012 ,C890_=_C3013 ,C890_=_C3014 ,\nC890_=_C3015 ,C890_=_C3016 ,C890_=_C3017 ,C890_=_C3019 ,C901_=_C902 ,C901_=_C903 ,\nC901_=_C904 ,C901_=_C905 ,C901_=_C908 ,C901_=_C911 ,C901_=_C912 ,C901_=_C913 ,\nC901_=_C914 ,C901_=_C916 ,C901_=_C917 ,C901_=_C920 ,C901_=_C922 ,C901_=_C923 ,\nC901_=_C926 ,C901_=_C938 ,C902_=_C903 ,C902_=_C904 ,C902_=_C905 ,C902_=_C908 ,\nC902_=_C911 ,C902_=_C912 ,C902_=_C913 ,C902_=_C914 ,C902_=_C916 ,C902_=_C917 ,\nC902_=_C920 ,C902_=_C922 ,C902_=_C923 ,C902_=_C1252 ,C902_=_C1257 ,C903_=_C904 ,\nC903_=_C905 ,C903_=_C908 ,C903_=_C911 ,C903_=_C912 ,C903_=_C913 ,C903_=_C914 ,\nC903_=_C916 ,C903_=_C917 ,C903_=_C920 ,C903_=_C922 ,C903_=_C923 ,C903_=_C1460 ,\nC903_=_C1464 ,C903_=_C1465 ,C903_=_C1472 ,C903_=_C1475 ,C903_=_C1476 ,C903_=_C1479 ,\nC904_=_C905 ,C904_=_C908 ,C904_=_C911 ,C904_=_C912 ,C904_=_C913 ,C904_=_C914 ,\nC904_=_C916 ,C904_=_C917 ,C904_=_C920 ,C904_=_C922 ,C904_=_C923 ,C904_=_C1386 ,\nC904_=_C1606 ,C904_=_C1607 ,C904_=_C1617 ,C905_=_C908 ,C905_=_C911 ,C905_=_C912 ,\nC905_=_C913 ,C905_=_C914 ,C905_=_C916 ,C905_=_C917 ,C905_=_C920 ,C905_=_C922 ,\nC905_=_C923 ,C905_=_C1736 ,C905_=_C1740 ,C905_=_C1743 ,C908_=_C911 ,C908_=_C912 ,\nC908_=_C913 ,C908_=_C914 ,C908_=_C916 ,C908_=_C917 ,C908_=_C920 ,C908_=_C922 ,\nC908_=_C923 ,C908_=_C1896 ,C908_=_C2210 ,C911_=_C912 ,C911_=_C913 ,C911_=_C914 ,\nC911_=_C916 ,C911_=_C917 ,C911_=_C920 ,C911_=_C922 ,C911_=_C923 ,C911_=_C1899 ,\nC911_=_C2499 ,C912_=_C913 ,C912_=_C914 ,C912_=_C916 ,C912_=_C917 ,C912_=_C920 ,\nC912_=_C922 ,C912_=_C923 ,C912_=_C2047 ,C912_=_C2219 ,C912_=_C2314 ,C912_=_C2347 ,\nC912_=_C2915 ,C912_=_C2918 ,C912_=_C2919 ,C912_=_C2920 ,C912_=_C2923 ,C912_=_C2924 ,\nC912_=_C2927 ,C913_=_C914 ,C913_=_C916 ,C913_=_C917 ,C913_=_C920 ,C913_=_C922 ,\nC913_=_C923 ,C913_=_C3141 ,C913_=_C3145 ,C914_=_C916 ,C914_=_C917 ,C914_=_C920</w:t>
      </w:r>
    </w:p>
    <w:p>
      <w:pPr>
        <w:pStyle w:val="PreformattedText"/>
        <w:bidi w:val="0"/>
        <w:spacing w:before="0" w:after="0"/>
        <w:jc w:val="left"/>
        <w:rPr/>
      </w:pPr>
      <w:r>
        <w:rPr/>
        <w:t xml:space="preserve"> </w:t>
      </w:r>
      <w:r>
        <w:rPr/>
        <w:t>,\nC914_=_C922 ,C914_=_C923 ,C914_=_C1906 ,C916_=_C917 ,C916_=_C920 ,C916_=_C922 ,\nC916_=_C923 ,C916_=_C1675 ,C916_=_C3009 ,C916_=_C3446 ,C916_=_C3522 ,C916_=_C3530 ,\nC917_=_C920 ,C917_=_C922 ,C917_=_C923 ,C917_=_C3447 ,C917_=_C3596 ,C920_=_C922 ,\nC920_=_C923 ,C920_=_C3013 ,C920_=_C3451 ,C920_=_C3771 ,C920_=_C3941 ,C922_=_C923 ,\nC922_=_C988 ,C922_=_C2194 ,C922_=_C2287 ,C922_=_C3453 ,C922_=_C3746 ,C922_=_C3773 ,\nC922_=_C4042 ,C923_=_C1679 ,C923_=_C1912 ,C923_=_C3274 ,C923_=_C3440 ,C923_=_C4044 ,\nC923_=_C4050 ,C926_=_C938 ,C926_=_C1119 ,C926_=_C1486 ,C926_=_C1606 ,C926_=_C1686 ,\nC926_=_C1786 ,C926_=_C1896 ,C926_=_C1897 ,C926_=_C1898 ,C926_=_C1899 ,C926_=_C1900 ,\nC926_=_C1901 ,C926_=_C1902 ,C926_=_C1903 ,C926_=_C1904 ,C926_=_C1905 ,C926_=_C1906 ,\nC926_=_C1907 ,C926_=_C1910 ,C926_=_C1911 ,C926_=_C1912 ,C926_=_C1913 ,C938_=_C1184 ,\nC938_=_C1376 ,C938_=_C1427 ,C938_=_C1452 ,C938_=_C1548 ,C938_=_C1765 ,C938_=_C1926 ,\nC938_=_C2582 ,C938_=_C2817 ,C938_=_C3069 ,C938_=_C3083 ,C938_=_C3212 ,C938_=_C3245 ,\nC938_=_C3628 ,C938_=_C3720 ,C938_=_C3835 ,C938_=_C3841 ,C938_=_C3854 ,C938_=_C3855 ,\nC938_=_C3856 ,C938_=_C3857 ,C938_=_C3858 ,C938_=_C3859 ,C938_=_C3860 ,C938_=_C3861 ,\nC946_=_C947 ,C946_=_C951 ,C946_=_C958 ,C946_=_C1072 ,C946_=_C1223 ,C946_=_C1464 ,\nC946_=_C2310 ,C946_=_C2311 ,C946_=_C2312 ,C946_=_C2314 ,C946_=_C2315 ,C946_=_C2317 ,\nC946_=_C2319 ,C946_=_C2320 ,C946_=_C2321 ,C946_=_C2322 ,C946_=_C2323 ,C946_=_C2324 ,\nC946_=_C2326 ,C946_=_C2327 ,C947_=_C951 ,C947_=_C958 ,C947_=_C1364 ,C947_=_C1465 ,\nC947_=_C2344 ,C947_=_C2345 ,C947_=_C2347 ,C947_=_C2348 ,C947_=_C2349 ,C947_=_C2351 ,\nC947_=_C2352 ,C947_=_C2354 ,C947_=_C2355 ,C947_=_C2357 ,C947_=_C2358 ,C947_=_C2359 ,\nC947_=_C2361 ,C951_=_C958 ,C951_=_C1199 ,C951_=_C1440 ,C951_=_C1810 ,C951_=_C2107 ,\nC951_=_C2330 ,C951_=_C2631 ,C951_=_C2649 ,C951_=_C2665 ,C951_=_C2702 ,C951_=_C2703 ,\nC951_=_C2705 ,C951_=_C2706 ,C951_=_C2707 ,C951_=_C2708 ,C951_=_C2709 ,C951_=_C2710 ,\nC951_=_C2711 ,C951_=_C2713 ,C951_=_C2714 ,C951_=_C2715 ,C951_=_C2716 ,C958_=_C1374 ,\nC958_=_C1475 ,C958_=_C1761 ,C958_=_C1923 ,C958_=_C2580 ,C958_=_C2689 ,C958_=_C2918 ,\nC958_=_C3067 ,C958_=_C3116 ,C958_=_C3575 ,C958_=_C3627 ,C958_=_C3645 ,C958_=_C3702 ,\nC958_=_C3703 ,C958_=_C3705 ,C958_=_C3706 ,C958_=_C3707 ,C966_=_C967 ,C966_=_C968 ,\nC966_=_C972 ,C966_=_C973 ,C966_=_C975 ,C966_=_C976 ,C966_=_C977 ,C966_=_C978 ,\nC966_=_C981 ,C966_=_C982 ,C966_=_C984 ,C966_=_C985 ,C966_=_C986 ,C966_=_C987 ,\nC966_=_C988 ,C966_=_C989 ,C966_=_C990 ,C966_=_C991 ,C966_=_C1144 ,C966_=_C1148 ,\nC966_=_C1149 ,C966_=_C1154 ,C966_=_C1156 ,C966_=_C1157 ,C966_=_C1161 ,C966_=_C1167 ,\nC967_=_C968 ,C967_=_C972 ,C967_=_C973 ,C967_=_C975 ,C967_=_C976 ,C967_=_C977 ,\nC967_=_C978 ,C967_=_C981 ,C967_=_C982 ,C967_=_C984 ,C967_=_C985 ,C967_=_C986 ,\nC967_=_C987 ,C967_=_C988 ,C967_=_C989 ,C967_=_C990 ,C967_=_C991 ,C967_=_C1364 ,\nC967_=_C1369 ,C967_=_C1374 ,C967_=_C1376 ,C967_=_C1377 ,C968_=_C972 ,C968_=_C973 ,\nC968_=_C975 ,C968_=_C976 ,C968_=_C977 ,C968_=_C978 ,C968_=_C981 ,C968_=_C982 ,\nC968_=_C984 ,C968_=_C985 ,C968_=_C986 ,C968_=_C987 ,C968_=_C988 ,C968_=_C989 ,\nC968_=_C990 ,C968_=_C991 ,C968_=_C1624 ,C968_=_C1629 ,C968_=_C1636 ,C972_=_C973 ,\nC972_=_C975 ,C972_=_C976 ,C972_=_C977 ,C972_=_C978 ,C972_=_C981 ,C972_=_C982 ,\nC972_=_C984 ,C972_=_C985 ,C972_=_C986 ,C972_=_C987 ,C972_=_C988 ,C972_=_C989 ,\nC972_=_C990 ,C972_=_C991 ,C972_=_C2274 ,C972_=_C2542 ,C972_=_C2551 ,C973_=_C975 ,\nC973_=_C976 ,C973_=_C977 ,C973_=_C978 ,C973_=_C981 ,C973_=_C982 ,C973_=_C984 ,\nC973_=_C985 ,C973_=_C986 ,C973_=_C987 ,C973_=_C988 ,C973_=_C989 ,C973_=_C990 ,\nC973_=_C991 ,C973_=_C2311 ,C973_=_C2344 ,C973_=_C2649 ,C973_=_C2650 ,C973_=_C2654 ,\nC975_=_C976 ,C975_=_C977 ,C975_=_C978 ,C975_=_C981 ,C975_=_C982 ,C975_=_C984 ,\nC975_=_C985 ,C975_=_C986 ,C975_=_C987 ,C975_=_C988 ,C975_=_C989 ,C975_=_C990 ,\nC975_=_C991 ,C975_=_C1903 ,C975_=_C2185 ,C975_=_C2276 ,C975_=_C3116 ,C975_=_C3117 ,\nC976_=_C977 ,C976_=_C978 ,C976_=_C981 ,C976_=_C982 ,C976_=_C984 ,C976_=_C985 ,\nC976_=_C986 ,C976_=_C987 ,C976_=_C988 ,C976_=_C989 ,C976_=_C990 ,C976_=_C991 ,\nC976_=_C2349 ,C976_=_C3267 ,C976_=_C3352 ,C977_=_C978 ,C977_=_C981 ,C977_=_C982 ,\nC977_=_C984 ,C977_=_C985 ,C977_=_C986 ,C977_=_C987 ,C977_=_C988 ,C977_=_C989 ,\nC977_=_C990 ,C977_=_C991 ,C977_=_C2351 ,C977_=_C3470 ,C977_=_C3476 ,C978_=_C981 ,\nC978_=_C982 ,C978_=_C984 ,C978_=_C985 ,C978_=_C986 ,C978_=_C987 ,C978_=_C988 ,\nC978_=_C989 ,C978_=_C990 ,C978_=_C991 ,C978_=_C2352 ,C978_=_C3555 ,C981_=_C982 ,\nC981_=_C984 ,C981_=_C985 ,C981_=_C986 ,C981_=_C987 ,C981_=_C988 ,C981_=_C989 ,\nC981_=_C990 ,C981_=_C991 ,C981_=_C2724 ,C981_=_C3770 ,C981_=_C3835 ,C982_=_C984 ,\nC982_=_C985 ,C982_=_C986 ,C982_=_C987 ,C982_=_C988 ,C982_=_C989 ,C982_=_C990 ,\nC982_=_C991 ,C982_=_C2192 ,C982_=_C2285 ,C982_=_C3702 ,C982_=_C3743 ,C984_=_C985 ,\nC984_=_C986 ,C984_=_C987 ,C984_=_C988 ,C984_=_C989 ,C984_=_C990 ,C984_=_C991 ,\nC984_=_C2358 ,C984_=_C3940 ,C984_=_C3978 ,C985_=_C986 ,C985_=_C987 ,C985_=_C988 ,\nC985_=_C989 ,C985_=_C990 ,C985_=_C991 ,C985_=_C2359 ,C985_=_C3979 ,C986_=_C987 ,\nC986_=_C988 ,C986_=_C989 ,C986_=_C990 ,C986_=_C991 ,C986_=_C2725 ,C986_=_C3765 ,\nC986_=_C3772 ,C986_=_C4025 ,C987_=_C988 ,C987_=_C989 ,C987_=_C990 ,C987_=_C991 ,\nC987_=_C2193 ,C987_=_C2286 ,C987_=_C3016 ,C987_=_C3745 ,C988_=_C989 ,C988_=_C990 ,\nC988_=_C991 ,C988_=_C2194 ,C988_=_C2287 ,C988_=_C3453 ,C988_=_C3746 ,C988_=_C3773 ,\nC988_=_C4042 ,C989_=_C990 ,C989_=_C991 ,C989_=_C2195 ,C989_=_C2288 ,C989_=_C2326 ,\nC989_=_C3747 ,C989_=_C4043 ,C990_=_C991 ,C990_=_C1913 ,C990_=_C2197 ,C990_=_C2290 ,\nC990_=_C3454 ,C990_=_C3750 ,C990_=_C3798 ,C991_=_C2361 ,C991_=_C2727 ,C991_=_C3774 ,\nC991_=_C3985 ,C999_=_C1001 ,C999_=_C1295 ,C999_=_C1460 ,C999_=_C1624 ,C999_=_C1711 ,\nC999_=_C1773 ,C999_=_C2047 ,C999_=_C2051 ,C999_=_C2052 ,C999_=_C2053 ,C999_=_C2054 ,\nC999_=_C2055 ,C999_=_C2056 ,C999_=_C2060 ,C999_=_C2061 ,C1001_=_C1071 ,C1001_=_C1149 ,\nC1001_=_C2023 ,C1001_=_C2085 ,C1001_=_C2272 ,C1001_=_C2273 ,C1001_=_C2274 ,C1001_=_C2275 ,\nC1001_=_C2276 ,C1001_=_C2277 ,C1001_=_C2278 ,C1001_=_C2279 ,C1001_=_C2280 ,C1001_=_C2282 ,\nC1001_=_C2283 ,C1001_=_C2285 ,C1001_=_C2286 ,C1001_=_C2287 ,C1001_=_C2288 ,C1001_=_C2289 ,\nC1001_=_C2290 ,C1025_=_C1154 ,C1025_=_C1942 ,C1025_=_C1985 ,C1025_=_C2463 ,C1025_=_C2480 ,\nC1025_=_C2832 ,C1025_=_C2963 ,C1025_=_C2994 ,C1025_=_C3155 ,C1025_=_C3185 ,C1025_=_C3267 ,\nC1025_=_C3268 ,C1025_=_C3270 ,C1025_=_C3271 ,C1025_=_C3272 ,C1025_=_C3274 ,C1025_=_C3275 ,\nC1025_=_C3276 ,C1025_=_C3277 ,C1025_=_C3279 ,C1025_=_C3280 ,C1071_=_C1072 ,C1071_=_C1149 ,\nC1071_=_C2023 ,C1071_=_C2085 ,C1071_=_C2272 ,C1071_=_C2273 ,C1071_=_C2274 ,C1071_=_C2275 ,\nC1071_=_C2276 ,C1071_=_C2277 ,C1071_=_C2278 ,C1071_=_C2279 ,C1071_=_C2280 ,C1071_=_C2282 ,\nC1071_=_C2283 ,C1071_=_C2285 ,C1071_=_C2286 ,C1071_=_C2287 ,C1071_=_C2288 ,C1071_=_C2289 ,\nC1071_=_C2290 ,C1072_=_C1223 ,C1072_=_C1464 ,C1072_=_C2310 ,C1072_=_C2311 ,C1072_=_C2312 ,\nC1072_=_C2314 ,C1072_=_C2315 ,C1072_=_C2317 ,C1072_=_C2319 ,C1072_=_C2320 ,C1072_=_C2321 ,\nC1072_=_C2322 ,C1072_=_C2323 ,C1072_=_C2324 ,C1072_=_C2326 ,C1072_=_C2327 ,C1094_=_C1095 ,\nC1094_=_C1096 ,C1094_=_C1097 ,C1094_=_C1098 ,C1094_=_C1099 ,C1094_=_C1100 ,C1094_=_C1101 ,\nC1094_=_C1102 ,C1094_=_C1103 ,C1094_=_C1104 ,C1094_=_C1107 ,C1094_=_C1108 ,C1094_=_C1109 ,\nC1094_=_C1110 ,C1094_=_C1111 ,C1094_=_C1112 ,C1094_=_C1113 ,C1094_=_C1115 ,C1094_=_C1810 ,\nC1094_=_C1814 ,C1094_=_C1820 ,C1095_=_C1096 ,C1095_=_C1097 ,C1095_=_C1098 ,C1095_=_C1099 ,\nC1095_=_C1100 ,C1095_=_C1101 ,C1095_=_C1102 ,C1095_=_C1103 ,C1095_=_C1104 ,C1095_=_C1107 ,\nC1095_=_C1108 ,C1095_=_C1109 ,C1095_=_C1110 ,C1095_=_C1111 ,C1095_=_C1112 ,C1095_=_C1113 ,\nC1095_=_C1115 ,C1095_=_C1389 ,C1095_=_C1557 ,C1095_=_C1661 ,C1095_=_C1861 ,C1095_=_C1867 ,\nC1096_=_C1097 ,C1096_=_C1098 ,C1096_=_C1099 ,C1096_=_C1100 ,C1096_=_C1101 ,C1096_=_C1102 ,\nC1096_=_C1103 ,C1096_=_C1104 ,C1096_=_C1107 ,C1096_=_C1108 ,C1096_=_C1109 ,C1096_=_C1110 ,\nC1096_=_C1111 ,C1096_=_C1112 ,C1096_=_C1113 ,C1096_=_C1115 ,C1096_=_C2387 ,C1097_=_C1098 ,\nC1097_=_C1099 ,C1097_=_C1100 ,C1097_=_C1101 ,C1097_=_C1102 ,C1097_=_C1103 ,C1097_=_C1104 ,\nC1097_=_C1107 ,C1097_=_C1108 ,C1097_=_C1109 ,C1097_=_C1110 ,C1097_=_C1111 ,C1097_=_C1112 ,\nC1097_=_C1113 ,C1097_=_C1115 ,C1097_=_C1559 ,C1097_=_C2902 ,C1097_=_C2903 ,C1097_=_C2911 ,\nC1097_=_C2913 ,C1098_=_C1099 ,C1098_=_C1100 ,C1098_=_C1101 ,C1098_=_C1102 ,C1098_=_C1103 ,\nC1098_=_C1104 ,C1098_=_C1107 ,C1098_=_C1108 ,C1098_=_C1109 ,C1098_=_C1110 ,C1098_=_C1111 ,\nC1098_=_C1112 ,C1098_=_C1113 ,C1098_=_C1115 ,C1098_=_C2958 ,C1099_=_C1100 ,C1099_=_C1101 ,\nC1099_=_C1102 ,C1099_=_C1103 ,C1099_=_C1104 ,C1099_=_C1107 ,C1099_=_C1108 ,C1099_=_C1109 ,\nC1099_=_C1110 ,C1099_=_C1111 ,C1099_=_C1112 ,C1099_=_C1113 ,C1099_=_C1115 ,C1099_=_C1560 ,\nC1099_=_C2960 ,C1099_=_C2962 ,C1099_=_C2963 ,C1099_=_C2965 ,C1099_=_C2966 ,C1099_=_C2975 ,\nC1100_=_C1101 ,C1100_=_C1102 ,C1100_=_C1103 ,C1100_=_C1104 ,C1100_=_C1107 ,C1100_=_C1108 ,\nC1100_=_C1109 ,C1100_=_C1110 ,C1100_=_C1111 ,C1100_=_C1112 ,C1100_=_C1113 ,C1100_=_C1115 ,\nC1100_=_C1562 ,C1100_=_C3110 ,C1101_=_C1102 ,C1101_=_C1103 ,C1101_=_C1104 ,C1101_=_C1107 ,\nC1101_=_C1108 ,C1101_=_C1109 ,C1101_=_C1110 ,C1101_=_C1111 ,C1101_=_C1112 ,C1101_=_C1113 ,\nC1101_=_C1115 ,C1101_=_C1566 ,C1101_=_C1907 ,C1101_=_C2709 ,C1101_=_C2983 ,C1101_=_C3412 ,\nC1101_=_C3414 ,C1101_=_C3416 ,C1101_=_C3420 ,C1102_=_C1103 ,C1102_=_C1104 ,C1102_=_C1107 ,\nC1102_=_C1108 ,C1102_=_C1109 ,C1102_=_C1110 ,C1102_=_C1111 ,C1102_=_C1112 ,C1102_=_C1113 ,\nC1102_=_C1115 ,C1102_=_C1567 ,C1102_=_C2186 ,C1102_=_C3587 ,C1102_=_C3592 ,C1102_=_C3593 ,\nC1103_=_C1104 ,C1103_=_C1107 ,C1103_=_C1108 ,C1103_=_C1109 ,C1103_=_C1110 ,C1103_=_C1111 ,\nC1103_=_C1112 ,C1103_=_C1113 ,C1103_=_C1115 ,C1103_=_C2319 ,C1103_=_C2721 ,C1104_=_C1107 ,\nC1104_=_C1108 ,C1104_=_C1109 ,C1104_=_C1110 ,C1104_=_C1111 ,C1104_=_C1112 ,C1104_=_C1113 ,\nC1104_=_C1115 ,C1104_=_C2280</w:t>
      </w:r>
    </w:p>
    <w:p>
      <w:pPr>
        <w:pStyle w:val="PreformattedText"/>
        <w:bidi w:val="0"/>
        <w:spacing w:before="0" w:after="0"/>
        <w:jc w:val="left"/>
        <w:rPr/>
      </w:pPr>
      <w:r>
        <w:rPr/>
        <w:t xml:space="preserve"> </w:t>
      </w:r>
      <w:r>
        <w:rPr/>
        <w:t>,C1104_=_C3720 ,C1107_=_C1108 ,C1107_=_C1109 ,C1107_=_C1110 ,\nC1107_=_C1111 ,C1107_=_C1112 ,C1107_=_C1113 ,C1107_=_C1115 ,C1107_=_C1570 ,C1107_=_C3741 ,\nC1107_=_C3785 ,C1107_=_C3806 ,C1107_=_C3809 ,C1108_=_C1109 ,C1108_=_C1110 ,C1108_=_C1111 ,\nC1108_=_C1112 ,C1108_=_C1113 ,C1108_=_C1115 ,C1108_=_C1571 ,C1108_=_C3742 ,C1108_=_C3787 ,\nC1108_=_C3869 ,C1109_=_C1110 ,C1109_=_C1111 ,C1109_=_C1112 ,C1109_=_C1113 ,C1109_=_C1115 ,\nC1110_=_C1111 ,C1110_=_C1112 ,C1110_=_C1113 ,C1110_=_C1115 ,C1110_=_C2715 ,C1110_=_C2988 ,\nC1110_=_C3014 ,C1110_=_C3980 ,C1111_=_C1112 ,C1111_=_C1113 ,C1111_=_C1115 ,C1111_=_C1573 ,\nC1111_=_C1911 ,C1111_=_C4029 ,C1112_=_C1113 ,C1112_=_C1115 ,C1112_=_C1574 ,C1112_=_C1680 ,\nC1112_=_C3017 ,C1112_=_C3748 ,C1112_=_C3790 ,C1112_=_C3981 ,C1112_=_C4052 ,C1113_=_C1115 ,\nC1113_=_C1575 ,C1113_=_C3705 ,C1113_=_C4053 ,C1115_=_C2235 ,C1115_=_C3917 ,C1115_=_C3944 ,\nC1119_=_C1130 ,C1119_=_C1134 ,C1119_=_C1138 ,C1119_=_C1486 ,C1119_=_C1606 ,C1119_=_C1686 ,\nC1119_=_C1786 ,C1119_=_C1896 ,C1119_=_C1897 ,C1119_=_C1898 ,C1119_=_C1899 ,C1119_=_C1900 ,\nC1119_=_C1901 ,C1119_=_C1902 ,C1119_=_C1903 ,C1119_=_C1904 ,C1119_=_C1905 ,C1119_=_C1906 ,\nC1119_=_C1907 ,C1119_=_C1910 ,C1119_=_C1911 ,C1119_=_C1912 ,C1119_=_C1913 ,C1130_=_C1134 ,\nC1130_=_C1138 ,C1130_=_C1252 ,C1130_=_C1472 ,C1130_=_C1498 ,C1130_=_C1736 ,C1130_=_C2262 ,\nC1130_=_C2512 ,C1130_=_C2784 ,C1130_=_C2915 ,C1130_=_C3141 ,C1130_=_C3172 ,C1130_=_C3412 ,\nC1130_=_C3446 ,C1130_=_C3447 ,C1130_=_C3451 ,C1130_=_C3453 ,C1130_=_C3454 ,C1134_=_C1138 ,\nC1134_=_C1502 ,C1134_=_C1698 ,C1134_=_C1763 ,C1134_=_C1798 ,C1134_=_C1838 ,C1134_=_C2265 ,\nC1134_=_C2515 ,C1134_=_C2788 ,C1134_=_C2920 ,C1134_=_C3176 ,C1134_=_C3309 ,C1134_=_C3414 ,\nC1134_=_C3753 ,C1134_=_C3795 ,C1134_=_C3797 ,C1134_=_C3798 ,C1134_=_C3800 ,C1134_=_C3801 ,\nC1138_=_C1161 ,C1138_=_C1479 ,C1138_=_C1599 ,C1138_=_C1949 ,C1138_=_C1992 ,C1138_=_C2250 ,\nC1138_=_C2470 ,C1138_=_C2924 ,C1138_=_C3193 ,C1138_=_C3641 ,C1138_=_C3954 ,C1138_=_C4042 ,\nC1138_=_C4043 ,C1138_=_C4044 ,C1144_=_C1148 ,C1144_=_C1149 ,C1144_=_C1154 ,C1144_=_C1156 ,\nC1144_=_C1157 ,C1144_=_C1161 ,C1144_=_C1167 ,C1144_=_C1414 ,C1144_=_C1643 ,C1144_=_C1661 ,\nC1144_=_C1662 ,C1144_=_C1663 ,C1144_=_C1664 ,C1144_=_C1665 ,C1144_=_C1666 ,C1144_=_C1667 ,\nC1144_=_C1668 ,C1144_=_C1670 ,C1144_=_C1671 ,C1144_=_C1673 ,C1144_=_C1675 ,C1144_=_C1677 ,\nC1144_=_C1679 ,C1144_=_C1680 ,C1144_=_C1682 ,C1144_=_C1683 ,C1148_=_C1149 ,C1148_=_C1154 ,\nC1148_=_C1156 ,C1148_=_C1157 ,C1148_=_C1161 ,C1148_=_C1167 ,C1148_=_C1297 ,C1148_=_C1318 ,\nC1148_=_C1438 ,C1148_=_C1607 ,C1148_=_C2158 ,C1148_=_C2180 ,C1148_=_C2182 ,C1148_=_C2183 ,\nC1148_=_C2184 ,C1148_=_C2185 ,C1148_=_C2186 ,C1148_=_C2187 ,C1148_=_C2188 ,C1148_=_C2189 ,\nC1148_=_C2192 ,C1148_=_C2193 ,C1148_=_C2194 ,C1148_=_C2195 ,C1148_=_C2196 ,C1148_=_C2197 ,\nC1148_=_C2198 ,C1149_=_C1154 ,C1149_=_C1156 ,C1149_=_C1157 ,C1149_=_C1161 ,C1149_=_C1167 ,\nC1149_=_C2023 ,C1149_=_C2085 ,C1149_=_C2272 ,C1149_=_C2273 ,C1149_=_C2274 ,C1149_=_C2275 ,\nC1149_=_C2276 ,C1149_=_C2277 ,C1149_=_C2278 ,C1149_=_C2279 ,C1149_=_C2280 ,C1149_=_C2282 ,\nC1149_=_C2283 ,C1149_=_C2285 ,C1149_=_C2286 ,C1149_=_C2287 ,C1149_=_C2288 ,C1149_=_C2289 ,\nC1149_=_C2290 ,C1154_=_C1156 ,C1154_=_C1157 ,C1154_=_C1161 ,C1154_=_C1167 ,C1154_=_C1942 ,\nC1154_=_C1985 ,C1154_=_C2463 ,C1154_=_C2480 ,C1154_=_C2832 ,C1154_=_C2963 ,C1154_=_C2994 ,\nC1154_=_C3155 ,C1154_=_C3185 ,C1154_=_C3267 ,C1154_=_C3268 ,C1154_=_C3270 ,C1154_=_C3271 ,\nC1154_=_C3272 ,C1154_=_C3274 ,C1154_=_C3275 ,C1154_=_C3276 ,C1154_=_C3277 ,C1154_=_C3279 ,\nC1154_=_C3280 ,C1156_=_C1157 ,C1156_=_C1161 ,C1156_=_C1167 ,C1156_=_C1180 ,C1156_=_C1301 ,\nC1156_=_C1423 ,C1156_=_C1545 ,C1156_=_C1778 ,C1156_=_C1945 ,C1156_=_C1988 ,C1156_=_C2464 ,\nC1156_=_C2815 ,C1156_=_C3079 ,C1156_=_C3187 ,C1156_=_C3242 ,C1156_=_C3435 ,C1156_=_C3436 ,\nC1156_=_C3438 ,C1156_=_C3440 ,C1156_=_C3442 ,C1156_=_C3444 ,C1156_=_C3445 ,C1157_=_C1161 ,\nC1157_=_C1167 ,C1157_=_C1330 ,C1157_=_C2015 ,C1157_=_C2467 ,C1157_=_C2805 ,C1157_=_C2868 ,\nC1157_=_C2902 ,C1157_=_C2965 ,C1157_=_C3117 ,C1157_=_C3258 ,C1157_=_C3646 ,C1157_=_C3741 ,\nC1157_=_C3742 ,C1157_=_C3743 ,C1157_=_C3744 ,C1157_=_C3745 ,C1157_=_C3746 ,C1157_=_C3747 ,\nC1157_=_C3748 ,C1157_=_C3749 ,C1157_=_C3750 ,C1157_=_C3751 ,C1161_=_C1167 ,C1161_=_C1479 ,\nC1161_=_C1599 ,C1161_=_C1949 ,C1161_=_C1992 ,C1161_=_C2250 ,C1161_=_C2470 ,C1161_=_C2924 ,\nC1161_=_C3193 ,C1161_=_C3641 ,C1161_=_C3954 ,C1161_=_C4042 ,C1161_=_C4043 ,C1161_=_C4044 ,\nC1167_=_C1529 ,C1167_=_C1953 ,C1167_=_C1997 ,C1167_=_C2475 ,C1167_=_C2630 ,C1167_=_C2911 ,\nC1167_=_C2940 ,C1167_=_C2958 ,C1167_=_C3195 ,C1167_=_C3408 ,C1167_=_C3499 ,C1167_=_C3530 ,\nC1167_=_C3593 ,C1167_=_C3666 ,C1167_=_C3680 ,C1167_=_C3781 ,C1167_=_C3949 ,C1167_=_C3958 ,\nC1167_=_C4025 ,C1167_=_C4034 ,C1167_=_C4050 ,C1167_=_C4085 ,C1172_=_C1180 ,C1172_=_C1184 ,\nC1172_=_C1629 ,C1172_=_C2542 ,C1172_=_C2650 ,C1172_=_C2717 ,C1172_=_C2719 ,C1172_=_C2720 ,\nC1172_=_C2721 ,C1172_=_C2722 ,C1172_=_C2724 ,C1172_=_C2725 ,C1172_=_C2726 ,C1172_=_C2727 ,\nC1172_=_C2728 ,C1180_=_C1184 ,C1180_=_C1301 ,C1180_=_C1423 ,C1180_=_C1545 ,C1180_=_C1778 ,\nC1180_=_C1945 ,C1180_=_C1988 ,C1180_=_C2464 ,C1180_=_C2815 ,C1180_=_C3079 ,C1180_=_C3187 ,\nC1180_=_C3242 ,C1180_=_C3435 ,C1180_=_C3436 ,C1180_=_C3438 ,C1180_=_C3440 ,C1180_=_C3442 ,\nC1180_=_C3444 ,C1180_=_C3445 ,C1184_=_C1376 ,C1184_=_C1427 ,C1184_=_C1452 ,C1184_=_C1548 ,\nC1184_=_C1765 ,C1184_=_C1926 ,C1184_=_C2582 ,C1184_=_C2817 ,C1184_=_C3069 ,C1184_=_C3083 ,\nC1184_=_C3212 ,C1184_=_C3245 ,C1184_=_C3628 ,C1184_=_C3720 ,C1184_=_C3835 ,C1184_=_C3841 ,\nC1184_=_C3854 ,C1184_=_C3855 ,C1184_=_C3856 ,C1184_=_C3857 ,C1184_=_C3858 ,C1184_=_C3859 ,\nC1184_=_C3860 ,C1184_=_C3861 ,C1199_=_C1203 ,C1199_=_C1212 ,C1199_=_C1440 ,C1199_=_C1810 ,\nC1199_=_C2107 ,C1199_=_C2330 ,C1199_=_C2631 ,C1199_=_C2649 ,C1199_=_C2665 ,C1199_=_C2702 ,\nC1199_=_C2703 ,C1199_=_C2705 ,C1199_=_C2706 ,C1199_=_C2707 ,C1199_=_C2708 ,C1199_=_C2709 ,\nC1199_=_C2710 ,C1199_=_C2711 ,C1199_=_C2713 ,C1199_=_C2714 ,C1199_=_C2715 ,C1199_=_C2716 ,\nC1203_=_C1212 ,C1203_=_C1442 ,C1203_=_C1492 ,C1203_=_C1715 ,C1203_=_C1814 ,C1203_=_C1940 ,\nC1203_=_C2240 ,C1203_=_C2730 ,C1203_=_C2828 ,C1203_=_C2960 ,C1203_=_C2979 ,C1203_=_C2981 ,\nC1203_=_C2982 ,C1203_=_C2983 ,C1203_=_C2984 ,C1203_=_C2985 ,C1203_=_C2986 ,C1203_=_C2988 ,\nC1203_=_C2989 ,C1203_=_C2990 ,C1203_=_C2991 ,C1203_=_C2992 ,C1203_=_C2993 ,C1212_=_C1377 ,\nC1212_=_C1453 ,C1212_=_C1820 ,C1212_=_C1842 ,C1212_=_C2077 ,C1212_=_C2374 ,C1212_=_C2642 ,\nC1212_=_C2738 ,C1212_=_C3352 ,C1212_=_C3367 ,C1212_=_C3416 ,C1212_=_C3470 ,C1212_=_C3555 ,\nC1212_=_C3978 ,C1212_=_C3979 ,C1212_=_C3980 ,C1212_=_C3981 ,C1212_=_C3982 ,C1212_=_C3984 ,\nC1212_=_C3985 ,C1223_=_C1464 ,C1223_=_C2310 ,C1223_=_C2311 ,C1223_=_C2312 ,C1223_=_C2314 ,\nC1223_=_C2315 ,C1223_=_C2317 ,C1223_=_C2319 ,C1223_=_C2320 ,C1223_=_C2321 ,C1223_=_C2322 ,\nC1223_=_C2323 ,C1223_=_C2324 ,C1223_=_C2326 ,C1223_=_C2327 ,C1252_=_C1257 ,C1252_=_C1472 ,\nC1252_=_C1498 ,C1252_=_C1736 ,C1252_=_C2262 ,C1252_=_C2512 ,C1252_=_C2784 ,C1252_=_C2915 ,\nC1252_=_C3141 ,C1252_=_C3172 ,C1252_=_C3412 ,C1252_=_C3446 ,C1252_=_C3447 ,C1252_=_C3451 ,\nC1252_=_C3453 ,C1252_=_C3454 ,C1257_=_C1331 ,C1257_=_C1449 ,C1257_=_C1617 ,C1257_=_C1636 ,\nC1257_=_C1740 ,C1257_=_C2338 ,C1257_=_C2551 ,C1257_=_C2654 ,C1257_=_C3060 ,C1257_=_C3145 ,\nC1257_=_C3522 ,C1257_=_C3587 ,C1257_=_C3596 ,C1257_=_C3770 ,C1257_=_C3771 ,C1257_=_C3772 ,\nC1257_=_C3773 ,C1257_=_C3774 ,C1272_=_C1283 ,C1272_=_C1286 ,C1272_=_C1287 ,C1272_=_C1289 ,\nC1272_=_C1415 ,C1272_=_C1687 ,C1272_=_C1752 ,C1272_=_C2217 ,C1272_=_C2218 ,C1272_=_C2219 ,\nC1272_=_C2220 ,C1272_=_C2221 ,C1272_=_C2222 ,C1272_=_C2223 ,C1272_=_C2224 ,C1272_=_C2225 ,\nC1272_=_C2226 ,C1272_=_C2228 ,C1272_=_C2230 ,C1272_=_C2231 ,C1272_=_C2234 ,C1272_=_C2235 ,\nC1272_=_C2237 ,C1272_=_C2238 ,C1283_=_C1286 ,C1283_=_C1287 ,C1283_=_C1289 ,C1283_=_C1476 ,\nC1283_=_C1522 ,C1283_=_C1924 ,C1283_=_C2127 ,C1283_=_C2301 ,C1283_=_C2429 ,C1283_=_C2622 ,\nC1283_=_C2756 ,C1283_=_C2771 ,C1283_=_C2903 ,C1283_=_C2966 ,C1283_=_C3068 ,C1283_=_C3694 ,\nC1283_=_C3785 ,C1283_=_C3786 ,C1283_=_C3787 ,C1283_=_C3789 ,C1283_=_C3790 ,C1283_=_C3792 ,\nC1283_=_C3794 ,C1286_=_C1287 ,C1286_=_C1289 ,C1286_=_C1702 ,C1286_=_C1766 ,C1286_=_C1841 ,\nC1286_=_C1927 ,C1286_=_C2210 ,C1286_=_C2373 ,C1286_=_C2531 ,C1286_=_C2565 ,C1286_=_C2624 ,\nC1286_=_C2758 ,C1286_=_C2923 ,C1286_=_C2936 ,C1286_=_C3070 ,C1286_=_C3695 ,C1286_=_C3874 ,\nC1286_=_C3914 ,C1286_=_C3916 ,C1286_=_C3917 ,C1286_=_C3918 ,C1286_=_C3919 ,C1287_=_C1289 ,\nC1287_=_C1743 ,C1287_=_C2171 ,C1287_=_C2499 ,C1287_=_C2517 ,C1287_=_C2625 ,C1287_=_C2693 ,\nC1287_=_C2891 ,C1287_=_C3162 ,C1287_=_C3214 ,C1287_=_C3327 ,C1287_=_C3390 ,C1287_=_C3458 ,\nC1287_=_C3506 ,C1287_=_C3630 ,C1287_=_C3639 ,C1287_=_C3811 ,C1287_=_C3893 ,C1287_=_C3900 ,\nC1287_=_C3940 ,C1287_=_C3941 ,C1287_=_C3942 ,C1287_=_C3943 ,C1287_=_C3944 ,C1289_=_C1310 ,\nC1289_=_C1782 ,C1289_=_C1867 ,C1289_=_C1931 ,C1289_=_C2628 ,C1289_=_C2762 ,C1289_=_C3072 ,\nC1289_=_C3110 ,C1289_=_C3420 ,C1289_=_C3592 ,C1289_=_C3605 ,C1289_=_C3622 ,C1289_=_C3697 ,\nC1289_=_C3806 ,C1289_=_C3993 ,C1289_=_C4029 ,C1289_=_C4053 ,C1289_=_C4055 ,C1291_=_C1295 ,\nC1291_=_C1297 ,C1291_=_C1299 ,C1291_=_C1301 ,C1291_=_C1310 ,C1291_=_C1386 ,C1291_=_C1388 ,\nC1291_=_C1389 ,C1291_=_C1390 ,C1291_=_C1391 ,C1291_=_C1393 ,C1291_=_C1394 ,C1291_=_C1395 ,\nC1291_=_C1397 ,C1291_=_C1398 ,C1291_=_C1400 ,C1291_=_C1401 ,C1291_=_C1402 ,C1291_=_C1403 ,\nC1291_=_C1405 ,C1291_=_C1406 ,C1291_=_C1408 ,C1291_=_C1409 ,C1291_=_C1410 ,C1291_=_C1411 ,\nC1295_=_C1297 ,C1295_=_C1299 ,C1295_=_C1301 ,C1295_=_C1310 ,C1295_=_C1460 ,C1295_=_C1624 ,\nC1295_=_C1711 ,C1295_=_C1773 ,C1295_=_C2047 ,C1295_=_C2051 ,C1295_=_C2052 ,C1295_=_C2053 ,\nC1295_=_C2054 ,C1295_=_C2055 ,C1295_=_C2056 ,C1295_=_C2060 ,C1295_=_C2061 ,C1297_=_C1299 ,\nC1297_=_C1301 ,C1297_=_C1310 ,C1297_=_C1318 ,C1297_=_C1438 ,C1297_=_C1607 ,C1297_=_C2158</w:t>
      </w:r>
    </w:p>
    <w:p>
      <w:pPr>
        <w:pStyle w:val="PreformattedText"/>
        <w:bidi w:val="0"/>
        <w:spacing w:before="0" w:after="0"/>
        <w:jc w:val="left"/>
        <w:rPr/>
      </w:pPr>
      <w:r>
        <w:rPr/>
        <w:t xml:space="preserve"> </w:t>
      </w:r>
      <w:r>
        <w:rPr/>
        <w:t>,\nC1297_=_C2180 ,C1297_=_C2182 ,C1297_=_C2183 ,C1297_=_C2184 ,C1297_=_C2185 ,C1297_=_C2186 ,\nC1297_=_C2187 ,C1297_=_C2188 ,C1297_=_C2189 ,C1297_=_C2192 ,C1297_=_C2193 ,C1297_=_C2194 ,\nC1297_=_C2195 ,C1297_=_C2196 ,C1297_=_C2197 ,C1297_=_C2198 ,C1299_=_C1301 ,C1299_=_C1310 ,\nC1299_=_C1419 ,C1299_=_C1649 ,C1299_=_C1775 ,C1299_=_C2124 ,C1299_=_C2332 ,C1299_=_C2525 ,\nC1299_=_C2829 ,C1299_=_C3007 ,C1299_=_C3009 ,C1299_=_C3010 ,C1299_=_C3011 ,C1299_=_C3012 ,\nC1299_=_C3013 ,C1299_=_C3014 ,C1299_=_C3015 ,C1299_=_C3016 ,C1299_=_C3017 ,C1299_=_C3019 ,\nC1301_=_C1310 ,C1301_=_C1423 ,C1301_=_C1545 ,C1301_=_C1778 ,C1301_=_C1945 ,C1301_=_C1988 ,\nC1301_=_C2464 ,C1301_=_C2815 ,C1301_=_C3079 ,C1301_=_C3187 ,C1301_=_C3242 ,C1301_=_C3435 ,\nC1301_=_C3436 ,C1301_=_C3438 ,C1301_=_C3440 ,C1301_=_C3442 ,C1301_=_C3444 ,C1301_=_C3445 ,\nC1310_=_C1782 ,C1310_=_C1867 ,C1310_=_C1931 ,C1310_=_C2628 ,C1310_=_C2762 ,C1310_=_C3072 ,\nC1310_=_C3110 ,C1310_=_C3420 ,C1310_=_C3592 ,C1310_=_C3605 ,C1310_=_C3622 ,C1310_=_C3697 ,\nC1310_=_C3806 ,C1310_=_C3993 ,C1310_=_C4029 ,C1310_=_C4053 ,C1310_=_C4055 ,C1318_=_C1330 ,\nC1318_=_C1331 ,C1318_=_C1438 ,C1318_=_C1607 ,C1318_=_C2158 ,C1318_=_C2180 ,C1318_=_C2182 ,\nC1318_=_C2183 ,C1318_=_C2184 ,C1318_=_C2185 ,C1318_=_C2186 ,C1318_=_C2187 ,C1318_=_C2188 ,\nC1318_=_C2189 ,C1318_=_C2192 ,C1318_=_C2193 ,C1318_=_C2194 ,C1318_=_C2195 ,C1318_=_C2196 ,\nC1318_=_C2197 ,C1318_=_C2198 ,C1330_=_C1331 ,C1330_=_C2015 ,C1330_=_C2467 ,C1330_=_C2805 ,\nC1330_=_C2868 ,C1330_=_C2902 ,C1330_=_C2965 ,C1330_=_C3117 ,C1330_=_C3258 ,C1330_=_C3646 ,\nC1330_=_C3741 ,C1330_=_C3742 ,C1330_=_C3743 ,C1330_=_C3744 ,C1330_=_C3745 ,C1330_=_C3746 ,\nC1330_=_C3747 ,C1330_=_C3748 ,C1330_=_C3749 ,C1330_=_C3750 ,C1330_=_C3751 ,C1331_=_C1449 ,\nC1331_=_C1617 ,C1331_=_C1636 ,C1331_=_C1740 ,C1331_=_C2338 ,C1331_=_C2551 ,C1331_=_C2654 ,\nC1331_=_C3060 ,C1331_=_C3145 ,C1331_=_C3522 ,C1331_=_C3587 ,C1331_=_C3596 ,C1331_=_C3770 ,\nC1331_=_C3771 ,C1331_=_C3772 ,C1331_=_C3773 ,C1331_=_C3774 ,C1347_=_C1369 ,C1347_=_C1920 ,\nC1347_=_C2091 ,C1347_=_C2387 ,C1347_=_C2669 ,C1347_=_C2962 ,C1347_=_C3196 ,C1347_=_C3197 ,\nC1347_=_C3198 ,C1347_=_C3199 ,C1347_=_C3200 ,C1347_=_C3201 ,C1347_=_C3202 ,C1347_=_C3203 ,\nC1347_=_C3204 ,C1347_=_C3205 ,C1364_=_C1369 ,C1364_=_C1374 ,C1364_=_C1376 ,C1364_=_C1377 ,\nC1364_=_C1465 ,C1364_=_C2344 ,C1364_=_C2345 ,C1364_=_C2347 ,C1364_=_C2348 ,C1364_=_C2349 ,\nC1364_=_C2351 ,C1364_=_C2352 ,C1364_=_C2354 ,C1364_=_C2355 ,C1364_=_C2357 ,C1364_=_C2358 ,\nC1364_=_C2359 ,C1364_=_C2361 ,C1369_=_C1374 ,C1369_=_C1376 ,C1369_=_C1377 ,C1369_=_C1920 ,\nC1369_=_C2091 ,C1369_=_C2387 ,C1369_=_C2669 ,C1369_=_C2962 ,C1369_=_C3196 ,C1369_=_C3197 ,\nC1369_=_C3198 ,C1369_=_C3199 ,C1369_=_C3200 ,C1369_=_C3201 ,C1369_=_C3202 ,C1369_=_C3203 ,\nC1369_=_C3204 ,C1369_=_C3205 ,C1374_=_C1376 ,C1374_=_C1377 ,C1374_=_C1475 ,C1374_=_C1761 ,\nC1374_=_C1923 ,C1374_=_C2580 ,C1374_=_C2689 ,C1374_=_C2918 ,C1374_=_C3067 ,C1374_=_C3116 ,\nC1374_=_C3575 ,C1374_=_C3627 ,C1374_=_C3645 ,C1374_=_C3702 ,C1374_=_C3703 ,C1374_=_C3705 ,\nC1374_=_C3706 ,C1374_=_C3707 ,C1376_=_C1377 ,C1376_=_C1427 ,C1376_=_C1452 ,C1376_=_C1548 ,\nC1376_=_C1765 ,C1376_=_C1926 ,C1376_=_C2582 ,C1376_=_C2817 ,C1376_=_C3069 ,C1376_=_C3083 ,\nC1376_=_C3212 ,C1376_=_C3245 ,C1376_=_C3628 ,C1376_=_C3720 ,C1376_=_C3835 ,C1376_=_C3841 ,\nC1376_=_C3854 ,C1376_=_C3855 ,C1376_=_C3856 ,C1376_=_C3857 ,C1376_=_C3858 ,C1376_=_C3859 ,\nC1376_=_C3860 ,C1376_=_C3861 ,C1377_=_C1453 ,C1377_=_C1820 ,C1377_=_C1842 ,C1377_=_C2077 ,\nC1377_=_C2374 ,C1377_=_C2642 ,C1377_=_C2738 ,C1377_=_C3352 ,C1377_=_C3367 ,C1377_=_C3416 ,\nC1377_=_C3470 ,C1377_=_C3555 ,C1377_=_C3978 ,C1377_=_C3979 ,C1377_=_C3980 ,C1377_=_C3981 ,\nC1377_=_C3982 ,C1377_=_C3984 ,C1377_=_C3985 ,C1386_=_C1388 ,C1386_=_C1389 ,C1386_=_C1390 ,\nC1386_=_C1391 ,C1386_=_C1393 ,C1386_=_C1394 ,C1386_=_C1395 ,C1386_=_C1397 ,C1386_=_C1398 ,\nC1386_=_C1400 ,C1386_=_C1401 ,C1386_=_C1402 ,C1386_=_C1403 ,C1386_=_C1405 ,C1386_=_C1406 ,\nC1386_=_C1408 ,C1386_=_C1409 ,C1386_=_C1410 ,C1386_=_C1411 ,C1386_=_C1606 ,C1386_=_C1607 ,\nC1386_=_C1617 ,C1388_=_C1389 ,C1388_=_C1390 ,C1388_=_C1391 ,C1388_=_C1393 ,C1388_=_C1394 ,\nC1388_=_C1395 ,C1388_=_C1397 ,C1388_=_C1398 ,C1388_=_C1400 ,C1388_=_C1401 ,C1388_=_C1402 ,\nC1388_=_C1403 ,C1388_=_C1405 ,C1388_=_C1406 ,C1388_=_C1408 ,C1388_=_C1409 ,C1388_=_C1410 ,\nC1388_=_C1411 ,C1388_=_C1773 ,C1388_=_C1775 ,C1388_=_C1778 ,C1388_=_C1782 ,C1389_=_C1390 ,\nC1389_=_C1391 ,C1389_=_C1393 ,C1389_=_C1394 ,C1389_=_C1395 ,C1389_=_C1397 ,C1389_=_C1398 ,\nC1389_=_C1400 ,C1389_=_C1401 ,C1389_=_C1402 ,C1389_=_C1403 ,C1389_=_C1405 ,C1389_=_C1406 ,\nC1389_=_C1408 ,C1389_=_C1409 ,C1389_=_C1410 ,C1389_=_C1411 ,C1389_=_C1557 ,C1389_=_C1661 ,\nC1389_=_C1861 ,C1389_=_C1867 ,C1390_=_C1391 ,C1390_=_C1393 ,C1390_=_C1394 ,C1390_=_C1395 ,\nC1390_=_C1397 ,C1390_=_C1398 ,C1390_=_C1400 ,C1390_=_C1401 ,C1390_=_C1402 ,C1390_=_C1403 ,\nC1390_=_C1405 ,C1390_=_C1406 ,C1390_=_C1408 ,C1390_=_C1409 ,C1390_=_C1410 ,C1390_=_C1411 ,\nC1391_=_C1393 ,C1391_=_C1394 ,C1391_=_C1395 ,C1391_=_C1397 ,C1391_=_C1398 ,C1391_=_C1400 ,\nC1391_=_C1401 ,C1391_=_C1402 ,C1391_=_C1403 ,C1391_=_C1405 ,C1391_=_C1406 ,C1391_=_C1408 ,\nC1391_=_C1409 ,C1391_=_C1410 ,C1391_=_C1411 ,C1391_=_C1663 ,C1391_=_C1975 ,C1393_=_C1394 ,\nC1393_=_C1395 ,C1393_=_C1397 ,C1393_=_C1398 ,C1393_=_C1400 ,C1393_=_C1401 ,C1393_=_C1402 ,\nC1393_=_C1403 ,C1393_=_C1405 ,C1393_=_C1406 ,C1393_=_C1408 ,C1393_=_C1409 ,C1393_=_C1410 ,\nC1393_=_C1411 ,C1393_=_C1665 ,C1393_=_C2310 ,C1393_=_C2413 ,C1394_=_C1395 ,C1394_=_C1397 ,\nC1394_=_C1398 ,C1394_=_C1400 ,C1394_=_C1401 ,C1394_=_C1402 ,C1394_=_C1403 ,C1394_=_C1405 ,\nC1394_=_C1406 ,C1394_=_C1408 ,C1394_=_C1409 ,C1394_=_C1410 ,C1394_=_C1411 ,C1394_=_C1667 ,\nC1394_=_C1900 ,C1394_=_C2273 ,C1394_=_C2512 ,C1394_=_C2514 ,C1394_=_C2515 ,C1394_=_C2517 ,\nC1395_=_C1397 ,C1395_=_C1398 ,C1395_=_C1400 ,C1395_=_C1401 ,C1395_=_C1402 ,C1395_=_C1403 ,\nC1395_=_C1405 ,C1395_=_C1406 ,C1395_=_C1408 ,C1395_=_C1409 ,C1395_=_C1410 ,C1395_=_C1411 ,\nC1395_=_C1901 ,C1395_=_C2784 ,C1395_=_C2788 ,C1397_=_C1398 ,C1397_=_C1400 ,C1397_=_C1401 ,\nC1397_=_C1402 ,C1397_=_C1403 ,C1397_=_C1405 ,C1397_=_C1406 ,C1397_=_C1408 ,C1397_=_C1409 ,\nC1397_=_C1410 ,C1397_=_C1411 ,C1397_=_C1563 ,C1397_=_C1670 ,C1397_=_C2277 ,C1397_=_C2979 ,\nC1397_=_C3155 ,C1397_=_C3159 ,C1397_=_C3162 ,C1398_=_C1400 ,C1398_=_C1401 ,C1398_=_C1402 ,\nC1398_=_C1403 ,C1398_=_C1405 ,C1398_=_C1406 ,C1398_=_C1408 ,C1398_=_C1409 ,C1398_=_C1410 ,\nC1398_=_C1411 ,C1398_=_C1673 ,C1398_=_C3196 ,C1398_=_C3333 ,C1400_=_C1401 ,C1400_=_C1402 ,\nC1400_=_C1403 ,C1400_=_C1405 ,C1400_=_C1406 ,C1400_=_C1408 ,C1400_=_C1409 ,C1400_=_C1410 ,\nC1400_=_C1411 ,C1401_=_C1402 ,C1401_=_C1403 ,C1401_=_C1405 ,C1401_=_C1406 ,C1401_=_C1408 ,\nC1401_=_C1409 ,C1401_=_C1410 ,C1401_=_C1411 ,C1401_=_C2054 ,C1401_=_C3010 ,C1401_=_C3435 ,\nC1401_=_C3605 ,C1402_=_C1403 ,C1402_=_C1405 ,C1402_=_C1406 ,C1402_=_C1408 ,C1402_=_C1409 ,\nC1402_=_C1410 ,C1402_=_C1411 ,C1402_=_C2055 ,C1402_=_C3011 ,C1402_=_C3436 ,C1402_=_C3622 ,\nC1403_=_C1405 ,C1403_=_C1406 ,C1403_=_C1408 ,C1403_=_C1409 ,C1403_=_C1410 ,C1403_=_C1411 ,\nC1403_=_C3645 ,C1403_=_C3646 ,C1405_=_C1406 ,C1405_=_C1408 ,C1405_=_C1409 ,C1405_=_C1410 ,\nC1405_=_C1411 ,C1405_=_C3197 ,C1406_=_C1408 ,C1406_=_C1409 ,C1406_=_C1410 ,C1406_=_C1411 ,\nC1406_=_C2726 ,C1406_=_C3200 ,C1408_=_C1409 ,C1408_=_C1410 ,C1408_=_C1411 ,C1408_=_C2061 ,\nC1408_=_C3019 ,C1408_=_C3201 ,C1408_=_C3442 ,C1408_=_C4055 ,C1409_=_C1410 ,C1409_=_C1411 ,\nC1410_=_C1411 ,C1410_=_C1682 ,C1410_=_C2990 ,C1410_=_C3767 ,C1411_=_C1683 ,C1411_=_C3769 ,\nC1414_=_C1415 ,C1414_=_C1419 ,C1414_=_C1423 ,C1414_=_C1427 ,C1414_=_C1643 ,C1414_=_C1661 ,\nC1414_=_C1662 ,C1414_=_C1663 ,C1414_=_C1664 ,C1414_=_C1665 ,C1414_=_C1666 ,C1414_=_C1667 ,\nC1414_=_C1668 ,C1414_=_C1670 ,C1414_=_C1671 ,C1414_=_C1673 ,C1414_=_C1675 ,C1414_=_C1677 ,\nC1414_=_C1679 ,C1414_=_C1680 ,C1414_=_C1682 ,C1414_=_C1683 ,C1415_=_C1419 ,C1415_=_C1423 ,\nC1415_=_C1427 ,C1415_=_C1687 ,C1415_=_C1752 ,C1415_=_C2217 ,C1415_=_C2218 ,C1415_=_C2219 ,\nC1415_=_C2220 ,C1415_=_C2221 ,C1415_=_C2222 ,C1415_=_C2223 ,C1415_=_C2224 ,C1415_=_C2225 ,\nC1415_=_C2226 ,C1415_=_C2228 ,C1415_=_C2230 ,C1415_=_C2231 ,C1415_=_C2234 ,C1415_=_C2235 ,\nC1415_=_C2237 ,C1415_=_C2238 ,C1419_=_C1423 ,C1419_=_C1427 ,C1419_=_C1649 ,C1419_=_C1775 ,\nC1419_=_C2124 ,C1419_=_C2332 ,C1419_=_C2525 ,C1419_=_C2829 ,C1419_=_C3007 ,C1419_=_C3009 ,\nC1419_=_C3010 ,C1419_=_C3011 ,C1419_=_C3012 ,C1419_=_C3013 ,C1419_=_C3014 ,C1419_=_C3015 ,\nC1419_=_C3016 ,C1419_=_C3017 ,C1419_=_C3019 ,C1423_=_C1427 ,C1423_=_C1545 ,C1423_=_C1778 ,\nC1423_=_C1945 ,C1423_=_C1988 ,C1423_=_C2464 ,C1423_=_C2815 ,C1423_=_C3079 ,C1423_=_C3187 ,\nC1423_=_C3242 ,C1423_=_C3435 ,C1423_=_C3436 ,C1423_=_C3438 ,C1423_=_C3440 ,C1423_=_C3442 ,\nC1423_=_C3444 ,C1423_=_C3445 ,C1427_=_C1452 ,C1427_=_C1548 ,C1427_=_C1765 ,C1427_=_C1926 ,\nC1427_=_C2582 ,C1427_=_C2817 ,C1427_=_C3069 ,C1427_=_C3083 ,C1427_=_C3212 ,C1427_=_C3245 ,\nC1427_=_C3628 ,C1427_=_C3720 ,C1427_=_C3835 ,C1427_=_C3841 ,C1427_=_C3854 ,C1427_=_C3855 ,\nC1427_=_C3856 ,C1427_=_C3857 ,C1427_=_C3858 ,C1427_=_C3859 ,C1427_=_C3860 ,C1427_=_C3861 ,\nC1438_=_C1440 ,C1438_=_C1442 ,C1438_=_C1449 ,C1438_=_C1452 ,C1438_=_C1453 ,C1438_=_C1607 ,\nC1438_=_C2158 ,C1438_=_C2180 ,C1438_=_C2182 ,C1438_=_C2183 ,C1438_=_C2184 ,C1438_=_C2185 ,\nC1438_=_C2186 ,C1438_=_C2187 ,C1438_=_C2188 ,C1438_=_C2189 ,C1438_=_C2192 ,C1438_=_C2193 ,\nC1438_=_C2194 ,C1438_=_C2195 ,C1438_=_C2196 ,C1438_=_C2197 ,C1438_=_C2198 ,C1440_=_C1442 ,\nC1440_=_C1449 ,C1440_=_C1452 ,C1440_=_C1453 ,C1440_=_C1810 ,C1440_=_C2107 ,C1440_=_C2330 ,\nC1440_=_C2631 ,C1440_=_C2649 ,C1440_=_C2665 ,C1440_=_C2702 ,C1440_=_C2703 ,C1440_=_C2705 ,\nC1440_=_C2706 ,C1440_=_C2707 ,C1440_=_C2708 ,C1440_=_C2709 ,C1440_=_C2710 ,C1440_=_C2711 ,\nC1440_=_C2713 ,C1440_=_C2714 ,C1440_=_C2715 ,C1440_=_C2716 ,C1442_=_C1449 ,C1442_=_C1452 ,\nC1442_=_C1453 ,C1442_=_C1492 ,C1442_=_C1715 ,C1442_=_C1814</w:t>
      </w:r>
    </w:p>
    <w:p>
      <w:pPr>
        <w:pStyle w:val="PreformattedText"/>
        <w:bidi w:val="0"/>
        <w:spacing w:before="0" w:after="0"/>
        <w:jc w:val="left"/>
        <w:rPr/>
      </w:pPr>
      <w:r>
        <w:rPr/>
        <w:t xml:space="preserve"> </w:t>
      </w:r>
      <w:r>
        <w:rPr/>
        <w:t>,C1442_=_C1940 ,C1442_=_C2240 ,\nC1442_=_C2730 ,C1442_=_C2828 ,C1442_=_C2960 ,C1442_=_C2979 ,C1442_=_C2981 ,C1442_=_C2982 ,\nC1442_=_C2983 ,C1442_=_C2984 ,C1442_=_C2985 ,C1442_=_C2986 ,C1442_=_C2988 ,C1442_=_C2989 ,\nC1442_=_C2990 ,C1442_=_C2991 ,C1442_=_C2992 ,C1442_=_C2993 ,C1449_=_C1452 ,C1449_=_C1453 ,\nC1449_=_C1617 ,C1449_=_C1636 ,C1449_=_C1740 ,C1449_=_C2338 ,C1449_=_C2551 ,C1449_=_C2654 ,\nC1449_=_C3060 ,C1449_=_C3145 ,C1449_=_C3522 ,C1449_=_C3587 ,C1449_=_C3596 ,C1449_=_C3770 ,\nC1449_=_C3771 ,C1449_=_C3772 ,C1449_=_C3773 ,C1449_=_C3774 ,C1452_=_C1453 ,C1452_=_C1548 ,\nC1452_=_C1765 ,C1452_=_C1926 ,C1452_=_C2582 ,C1452_=_C2817 ,C1452_=_C3069 ,C1452_=_C3083 ,\nC1452_=_C3212 ,C1452_=_C3245 ,C1452_=_C3628 ,C1452_=_C3720 ,C1452_=_C3835 ,C1452_=_C3841 ,\nC1452_=_C3854 ,C1452_=_C3855 ,C1452_=_C3856 ,C1452_=_C3857 ,C1452_=_C3858 ,C1452_=_C3859 ,\nC1452_=_C3860 ,C1452_=_C3861 ,C1453_=_C1820 ,C1453_=_C1842 ,C1453_=_C2077 ,C1453_=_C2374 ,\nC1453_=_C2642 ,C1453_=_C2738 ,C1453_=_C3352 ,C1453_=_C3367 ,C1453_=_C3416 ,C1453_=_C3470 ,\nC1453_=_C3555 ,C1453_=_C3978 ,C1453_=_C3979 ,C1453_=_C3980 ,C1453_=_C3981 ,C1453_=_C3982 ,\nC1453_=_C3984 ,C1453_=_C3985 ,C1460_=_C1464 ,C1460_=_C1465 ,C1460_=_C1472 ,C1460_=_C1475 ,\nC1460_=_C1476 ,C1460_=_C1479 ,C1460_=_C1624 ,C1460_=_C1711 ,C1460_=_C1773 ,C1460_=_C2047 ,\nC1460_=_C2051 ,C1460_=_C2052 ,C1460_=_C2053 ,C1460_=_C2054 ,C1460_=_C2055 ,C1460_=_C2056 ,\nC1460_=_C2060 ,C1460_=_C2061 ,C1464_=_C1465 ,C1464_=_C1472 ,C1464_=_C1475 ,C1464_=_C1476 ,\nC1464_=_C1479 ,C1464_=_C2310 ,C1464_=_C2311 ,C1464_=_C2312 ,C1464_=_C2314 ,C1464_=_C2315 ,\nC1464_=_C2317 ,C1464_=_C2319 ,C1464_=_C2320 ,C1464_=_C2321 ,C1464_=_C2322 ,C1464_=_C2323 ,\nC1464_=_C2324 ,C1464_=_C2326 ,C1464_=_C2327 ,C1465_=_C1472 ,C1465_=_C1475 ,C1465_=_C1476 ,\nC1465_=_C1479 ,C1465_=_C2344 ,C1465_=_C2345 ,C1465_=_C2347 ,C1465_=_C2348 ,C1465_=_C2349 ,\nC1465_=_C2351 ,C1465_=_C2352 ,C1465_=_C2354 ,C1465_=_C2355 ,C1465_=_C2357 ,C1465_=_C2358 ,\nC1465_=_C2359 ,C1465_=_C2361 ,C1472_=_C1475 ,C1472_=_C1476 ,C1472_=_C1479 ,C1472_=_C1498 ,\nC1472_=_C1736 ,C1472_=_C2262 ,C1472_=_C2512 ,C1472_=_C2784 ,C1472_=_C2915 ,C1472_=_C3141 ,\nC1472_=_C3172 ,C1472_=_C3412 ,C1472_=_C3446 ,C1472_=_C3447 ,C1472_=_C3451 ,C1472_=_C3453 ,\nC1472_=_C3454 ,C1475_=_C1476 ,C1475_=_C1479 ,C1475_=_C1761 ,C1475_=_C1923 ,C1475_=_C2580 ,\nC1475_=_C2689 ,C1475_=_C2918 ,C1475_=_C3067 ,C1475_=_C3116 ,C1475_=_C3575 ,C1475_=_C3627 ,\nC1475_=_C3645 ,C1475_=_C3702 ,C1475_=_C3703 ,C1475_=_C3705 ,C1475_=_C3706 ,C1475_=_C3707 ,\nC1476_=_C1479 ,C1476_=_C1522 ,C1476_=_C1924 ,C1476_=_C2127 ,C1476_=_C2301 ,C1476_=_C2429 ,\nC1476_=_C2622 ,C1476_=_C2756 ,C1476_=_C2771 ,C1476_=_C2903 ,C1476_=_C2966 ,C1476_=_C3068 ,\nC1476_=_C3694 ,C1476_=_C3785 ,C1476_=_C3786 ,C1476_=_C3787 ,C1476_=_C3789 ,C1476_=_C3790 ,\nC1476_=_C3792 ,C1476_=_C3794 ,C1479_=_C1599 ,C1479_=_C1949 ,C1479_=_C1992 ,C1479_=_C2250 ,\nC1479_=_C2470 ,C1479_=_C2924 ,C1479_=_C3193 ,C1479_=_C3641 ,C1479_=_C3954 ,C1479_=_C4042 ,\nC1479_=_C4043 ,C1479_=_C4044 ,C1486_=_C1492 ,C1486_=_C1498 ,C1486_=_C1502 ,C1486_=_C1606 ,\nC1486_=_C1686 ,C1486_=_C1786 ,C1486_=_C1896 ,C1486_=_C1897 ,C1486_=_C1898 ,C1486_=_C1899 ,\nC1486_=_C1900 ,C1486_=_C1901 ,C1486_=_C1902 ,C1486_=_C1903 ,C1486_=_C1904 ,C1486_=_C1905 ,\nC1486_=_C1906 ,C1486_=_C1907 ,C1486_=_C1910 ,C1486_=_C1911 ,C1486_=_C1912 ,C1486_=_C1913 ,\nC1492_=_C1498 ,C1492_=_C1502 ,C1492_=_C1715 ,C1492_=_C1814 ,C1492_=_C1940 ,C1492_=_C2240 ,\nC1492_=_C2730 ,C1492_=_C2828 ,C1492_=_C2960 ,C1492_=_C2979 ,C1492_=_C2981 ,C1492_=_C2982 ,\nC1492_=_C2983 ,C1492_=_C2984 ,C1492_=_C2985 ,C1492_=_C2986 ,C1492_=_C2988 ,C1492_=_C2989 ,\nC1492_=_C2990 ,C1492_=_C2991 ,C1492_=_C2992 ,C1492_=_C2993 ,C1498_=_C1502 ,C1498_=_C1736 ,\nC1498_=_C2262 ,C1498_=_C2512 ,C1498_=_C2784 ,C1498_=_C2915 ,C1498_=_C3141 ,C1498_=_C3172 ,\nC1498_=_C3412 ,C1498_=_C3446 ,C1498_=_C3447 ,C1498_=_C3451 ,C1498_=_C3453 ,C1498_=_C3454 ,\nC1502_=_C1698 ,C1502_=_C1763 ,C1502_=_C1798 ,C1502_=_C1838 ,C1502_=_C2265 ,C1502_=_C2515 ,\nC1502_=_C2788 ,C1502_=_C2920 ,C1502_=_C3176 ,C1502_=_C3309 ,C1502_=_C3414 ,C1502_=_C3753 ,\nC1502_=_C3795 ,C1502_=_C3797 ,C1502_=_C3798 ,C1502_=_C3800 ,C1502_=_C3801 ,C1522_=_C1529 ,\nC1522_=_C1924 ,C1522_=_C2127 ,C1522_=_C2301 ,C1522_=_C2429 ,C1522_=_C2622 ,C1522_=_C2756 ,\nC1522_=_C2771 ,C1522_=_C2903 ,C1522_=_C2966 ,C1522_=_C3068 ,C1522_=_C3694 ,C1522_=_C3785 ,\nC1522_=_C3786 ,C1522_=_C3787 ,C1522_=_C3789 ,C1522_=_C3790 ,C1522_=_C3792 ,C1522_=_C3794 ,\nC1529_=_C1953 ,C1529_=_C1997 ,C1529_=_C2475 ,C1529_=_C2630 ,C1529_=_C2911 ,C1529_=_C2940 ,\nC1529_=_C2958 ,C1529_=_C3195 ,C1529_=_C3408 ,C1529_=_C3499 ,C1529_=_C3530 ,C1529_=_C3593 ,\nC1529_=_C3666 ,C1529_=_C3680 ,C1529_=_C3781 ,C1529_=_C3949 ,C1529_=_C3958 ,C1529_=_C4025 ,\nC1529_=_C4034 ,C1529_=_C4050 ,C1529_=_C4085 ,C1545_=_C1548 ,C1545_=_C1778 ,C1545_=_C1945 ,\nC1545_=_C1988 ,C1545_=_C2464 ,C1545_=_C2815 ,C1545_=_C3079 ,C1545_=_C3187 ,C1545_=_C3242 ,\nC1545_=_C3435 ,C1545_=_C3436 ,C1545_=_C3438 ,C1545_=_C3440 ,C1545_=_C3442 ,C1545_=_C3444 ,\nC1545_=_C3445 ,C1548_=_C1765 ,C1548_=_C1926 ,C1548_=_C2582 ,C1548_=_C2817 ,C1548_=_C3069 ,\nC1548_=_C3083 ,C1548_=_C3212 ,C1548_=_C3245 ,C1548_=_C3628 ,C1548_=_C3720 ,C1548_=_C3835 ,\nC1548_=_C3841 ,C1548_=_C3854 ,C1548_=_C3855 ,C1548_=_C3856 ,C1548_=_C3857 ,C1548_=_C3858 ,\nC1548_=_C3859 ,C1548_=_C3860 ,C1548_=_C3861 ,C1557_=_C1558 ,C1557_=_C1559 ,C1557_=_C1560 ,\nC1557_=_C1562 ,C1557_=_C1563 ,C1557_=_C1565 ,C1557_=_C1566 ,C1557_=_C1567 ,C1557_=_C1570 ,\nC1557_=_C1571 ,C1557_=_C1572 ,C1557_=_C1573 ,C1557_=_C1574 ,C1557_=_C1575 ,C1557_=_C1577 ,\nC1557_=_C1579 ,C1557_=_C1580 ,C1557_=_C1661 ,C1557_=_C1861 ,C1557_=_C1867 ,C1558_=_C1559 ,\nC1558_=_C1560 ,C1558_=_C1562 ,C1558_=_C1563 ,C1558_=_C1565 ,C1558_=_C1566 ,C1558_=_C1567 ,\nC1558_=_C1570 ,C1558_=_C1571 ,C1558_=_C1572 ,C1558_=_C1573 ,C1558_=_C1574 ,C1558_=_C1575 ,\nC1558_=_C1577 ,C1558_=_C1579 ,C1558_=_C1580 ,C1558_=_C1668 ,C1558_=_C2828 ,C1558_=_C2829 ,\nC1558_=_C2832 ,C1559_=_C1560 ,C1559_=_C1562 ,C1559_=_C1563 ,C1559_=_C1565 ,C1559_=_C1566 ,\nC1559_=_C1567 ,C1559_=_C1570 ,C1559_=_C1571 ,C1559_=_C1572 ,C1559_=_C1573 ,C1559_=_C1574 ,\nC1559_=_C1575 ,C1559_=_C1577 ,C1559_=_C1579 ,C1559_=_C1580 ,C1559_=_C2902 ,C1559_=_C2903 ,\nC1559_=_C2911 ,C1559_=_C2913 ,C1560_=_C1562 ,C1560_=_C1563 ,C1560_=_C1565 ,C1560_=_C1566 ,\nC1560_=_C1567 ,C1560_=_C1570 ,C1560_=_C1571 ,C1560_=_C1572 ,C1560_=_C1573 ,C1560_=_C1574 ,\nC1560_=_C1575 ,C1560_=_C1577 ,C1560_=_C1579 ,C1560_=_C1580 ,C1560_=_C2960 ,C1560_=_C2962 ,\nC1560_=_C2963 ,C1560_=_C2965 ,C1560_=_C2966 ,C1560_=_C2975 ,C1562_=_C1563 ,C1562_=_C1565 ,\nC1562_=_C1566 ,C1562_=_C1567 ,C1562_=_C1570 ,C1562_=_C1571 ,C1562_=_C1572 ,C1562_=_C1573 ,\nC1562_=_C1574 ,C1562_=_C1575 ,C1562_=_C1577 ,C1562_=_C1579 ,C1562_=_C1580 ,C1562_=_C3110 ,\nC1563_=_C1565 ,C1563_=_C1566 ,C1563_=_C1567 ,C1563_=_C1570 ,C1563_=_C1571 ,C1563_=_C1572 ,\nC1563_=_C1573 ,C1563_=_C1574 ,C1563_=_C1575 ,C1563_=_C1577 ,C1563_=_C1579 ,C1563_=_C1580 ,\nC1563_=_C1670 ,C1563_=_C2277 ,C1563_=_C2979 ,C1563_=_C3155 ,C1563_=_C3159 ,C1563_=_C3162 ,\nC1565_=_C1566 ,C1565_=_C1567 ,C1565_=_C1570 ,C1565_=_C1571 ,C1565_=_C1572 ,C1565_=_C1573 ,\nC1565_=_C1574 ,C1565_=_C1575 ,C1565_=_C1577 ,C1565_=_C1579 ,C1565_=_C1580 ,C1565_=_C2221 ,\nC1565_=_C2981 ,C1565_=_C3268 ,C1565_=_C3390 ,C1566_=_C1567 ,C1566_=_C1570 ,C1566_=_C1571 ,\nC1566_=_C1572 ,C1566_=_C1573 ,C1566_=_C1574 ,C1566_=_C1575 ,C1566_=_C1577 ,C1566_=_C1579 ,\nC1566_=_C1580 ,C1566_=_C1907 ,C1566_=_C2709 ,C1566_=_C2983 ,C1566_=_C3412 ,C1566_=_C3414 ,\nC1566_=_C3416 ,C1566_=_C3420 ,C1567_=_C1570 ,C1567_=_C1571 ,C1567_=_C1572 ,C1567_=_C1573 ,\nC1567_=_C1574 ,C1567_=_C1575 ,C1567_=_C1577 ,C1567_=_C1579 ,C1567_=_C1580 ,C1567_=_C2186 ,\nC1567_=_C3587 ,C1567_=_C3592 ,C1567_=_C3593 ,C1570_=_C1571 ,C1570_=_C1572 ,C1570_=_C1573 ,\nC1570_=_C1574 ,C1570_=_C1575 ,C1570_=_C1577 ,C1570_=_C1579 ,C1570_=_C1580 ,C1570_=_C3741 ,\nC1570_=_C3785 ,C1570_=_C3806 ,C1570_=_C3809 ,C1571_=_C1572 ,C1571_=_C1573 ,C1571_=_C1574 ,\nC1571_=_C1575 ,C1571_=_C1577 ,C1571_=_C1579 ,C1571_=_C1580 ,C1571_=_C3742 ,C1571_=_C3787 ,\nC1571_=_C3869 ,C1572_=_C1573 ,C1572_=_C1574 ,C1572_=_C1575 ,C1572_=_C1577 ,C1572_=_C1579 ,\nC1572_=_C1580 ,C1572_=_C2986 ,C1572_=_C3272 ,C1573_=_C1574 ,C1573_=_C1575 ,C1573_=_C1577 ,\nC1573_=_C1579 ,C1573_=_C1580 ,C1573_=_C1911 ,C1573_=_C4029 ,C1574_=_C1575 ,C1574_=_C1577 ,\nC1574_=_C1579 ,C1574_=_C1580 ,C1574_=_C1680 ,C1574_=_C3017 ,C1574_=_C3748 ,C1574_=_C3790 ,\nC1574_=_C3981 ,C1574_=_C4052 ,C1575_=_C1577 ,C1575_=_C1579 ,C1575_=_C1580 ,C1575_=_C3705 ,\nC1575_=_C4053 ,C1577_=_C1579 ,C1577_=_C1580 ,C1577_=_C2989 ,C1577_=_C3275 ,C1577_=_C3706 ,\nC1577_=_C3855 ,C1579_=_C1580 ,C1579_=_C2991 ,C1579_=_C3279 ,C1579_=_C3800 ,C1579_=_C4085 ,\nC1580_=_C2992 ,C1580_=_C3204 ,C1580_=_C3280 ,C1599_=_C1949 ,C1599_=_C1992 ,C1599_=_C2250 ,\nC1599_=_C2470 ,C1599_=_C2924 ,C1599_=_C3193 ,C1599_=_C3641 ,C1599_=_C3954 ,C1599_=_C4042 ,\nC1599_=_C4043 ,C1599_=_C4044 ,C1606_=_C1607 ,C1606_=_C1617 ,C1606_=_C1686 ,C1606_=_C1786 ,\nC1606_=_C1896 ,C1606_=_C1897 ,C1606_=_C1898 ,C1606_=_C1899 ,C1606_=_C1900 ,C1606_=_C1901 ,\nC1606_=_C1902 ,C1606_=_C1903 ,C1606_=_C1904 ,C1606_=_C1905 ,C1606_=_C1906 ,C1606_=_C1907 ,\nC1606_=_C1910 ,C1606_=_C1911 ,C1606_=_C1912 ,C1606_=_C1913 ,C1607_=_C1617 ,C1607_=_C2158 ,\nC1607_=_C2180 ,C1607_=_C2182 ,C1607_=_C2183 ,C1607_=_C2184 ,C1607_=_C2185 ,C1607_=_C2186 ,\nC1607_=_C2187 ,C1607_=_C2188 ,C1607_=_C2189 ,C1607_=_C2192 ,C1607_=_C2193 ,C1607_=_C2194 ,\nC1607_=_C2195 ,C1607_=_C2196 ,C1607_=_C2197 ,C1607_=_C2198 ,C1617_=_C1636 ,C1617_=_C1740 ,\nC1617_=_C2338 ,C1617_=_C2551 ,C1617_=_C2654 ,C1617_=_C3060 ,C1617_=_C3145 ,C1617_=_C3522 ,\nC1617_=_C3587 ,C1617_=_C3596 ,C1617_=_C3770 ,C1617_=_C3771 ,C1617_=_C3772 ,C1617_=_C3773 ,\nC1617_=_C3774 ,C1624_=_C1629 ,C1624_=_C1636 ,C1624_=_C1711 ,C1624_=_C1773 ,C1624_=_C2047 ,\nC1624_=_C2051 ,C1624_=_C2052 ,C1624_=_C2053 ,C1624_=_C2054 ,C1624_=_C2055 ,C1624_=_C2056 ,\nC1624_=_C2060 ,C1624_=_C2061</w:t>
      </w:r>
    </w:p>
    <w:p>
      <w:pPr>
        <w:pStyle w:val="PreformattedText"/>
        <w:bidi w:val="0"/>
        <w:spacing w:before="0" w:after="0"/>
        <w:jc w:val="left"/>
        <w:rPr/>
      </w:pPr>
      <w:r>
        <w:rPr/>
        <w:t xml:space="preserve"> </w:t>
      </w:r>
      <w:r>
        <w:rPr/>
        <w:t>,C1629_=_C1636 ,C1629_=_C2542 ,C1629_=_C2650 ,C1629_=_C2717 ,\nC1629_=_C2719 ,C1629_=_C2720 ,C1629_=_C2721 ,C1629_=_C2722 ,C1629_=_C2724 ,C1629_=_C2725 ,\nC1629_=_C2726 ,C1629_=_C2727 ,C1629_=_C2728 ,C1636_=_C1740 ,C1636_=_C2338 ,C1636_=_C2551 ,\nC1636_=_C2654 ,C1636_=_C3060 ,C1636_=_C3145 ,C1636_=_C3522 ,C1636_=_C3587 ,C1636_=_C3596 ,\nC1636_=_C3770 ,C1636_=_C3771 ,C1636_=_C3772 ,C1636_=_C3773 ,C1636_=_C3774 ,C1643_=_C1649 ,\nC1643_=_C1661 ,C1643_=_C1662 ,C1643_=_C1663 ,C1643_=_C1664 ,C1643_=_C1665 ,C1643_=_C1666 ,\nC1643_=_C1667 ,C1643_=_C1668 ,C1643_=_C1670 ,C1643_=_C1671 ,C1643_=_C1673 ,C1643_=_C1675 ,\nC1643_=_C1677 ,C1643_=_C1679 ,C1643_=_C1680 ,C1643_=_C1682 ,C1643_=_C1683 ,C1649_=_C1775 ,\nC1649_=_C2124 ,C1649_=_C2332 ,C1649_=_C2525 ,C1649_=_C2829 ,C1649_=_C3007 ,C1649_=_C3009 ,\nC1649_=_C3010 ,C1649_=_C3011 ,C1649_=_C3012 ,C1649_=_C3013 ,C1649_=_C3014 ,C1649_=_C3015 ,\nC1649_=_C3016 ,C1649_=_C3017 ,C1649_=_C3019 ,C1661_=_C1662 ,C1661_=_C1663 ,C1661_=_C1664 ,\nC1661_=_C1665 ,C1661_=_C1666 ,C1661_=_C1667 ,C1661_=_C1668 ,C1661_=_C1670 ,C1661_=_C1671 ,\nC1661_=_C1673 ,C1661_=_C1675 ,C1661_=_C1677 ,C1661_=_C1679 ,C1661_=_C1680 ,C1661_=_C1682 ,\nC1661_=_C1683 ,C1661_=_C1861 ,C1661_=_C1867 ,C1662_=_C1663 ,C1662_=_C1664 ,C1662_=_C1665 ,\nC1662_=_C1666 ,C1662_=_C1667 ,C1662_=_C1668 ,C1662_=_C1670 ,C1662_=_C1671 ,C1662_=_C1673 ,\nC1662_=_C1675 ,C1662_=_C1677 ,C1662_=_C1679 ,C1662_=_C1680 ,C1662_=_C1682 ,C1662_=_C1683 ,\nC1662_=_C1940 ,C1662_=_C1942 ,C1662_=_C1945 ,C1662_=_C1949 ,C1662_=_C1953 ,C1663_=_C1664 ,\nC1663_=_C1665 ,C1663_=_C1666 ,C1663_=_C1667 ,C1663_=_C1668 ,C1663_=_C1670 ,C1663_=_C1671 ,\nC1663_=_C1673 ,C1663_=_C1675 ,C1663_=_C1677 ,C1663_=_C1679 ,C1663_=_C1680 ,C1663_=_C1682 ,\nC1663_=_C1683 ,C1663_=_C1975 ,C1664_=_C1665 ,C1664_=_C1666 ,C1664_=_C1667 ,C1664_=_C1668 ,\nC1664_=_C1670 ,C1664_=_C1671 ,C1664_=_C1673 ,C1664_=_C1675 ,C1664_=_C1677 ,C1664_=_C1679 ,\nC1664_=_C1680 ,C1664_=_C1682 ,C1664_=_C1683 ,C1664_=_C1985 ,C1664_=_C1988 ,C1664_=_C1992 ,\nC1664_=_C1997 ,C1665_=_C1666 ,C1665_=_C1667 ,C1665_=_C1668 ,C1665_=_C1670 ,C1665_=_C1671 ,\nC1665_=_C1673 ,C1665_=_C1675 ,C1665_=_C1677 ,C1665_=_C1679 ,C1665_=_C1680 ,C1665_=_C1682 ,\nC1665_=_C1683 ,C1665_=_C2310 ,C1665_=_C2413 ,C1666_=_C1667 ,C1666_=_C1668 ,C1666_=_C1670 ,\nC1666_=_C1671 ,C1666_=_C1673 ,C1666_=_C1675 ,C1666_=_C1677 ,C1666_=_C1679 ,C1666_=_C1680 ,\nC1666_=_C1682 ,C1666_=_C1683 ,C1666_=_C2463 ,C1666_=_C2464 ,C1666_=_C2467 ,C1666_=_C2470 ,\nC1666_=_C2475 ,C1667_=_C1668 ,C1667_=_C1670 ,C1667_=_C1671 ,C1667_=_C1673 ,C1667_=_C1675 ,\nC1667_=_C1677 ,C1667_=_C1679 ,C1667_=_C1680 ,C1667_=_C1682 ,C1667_=_C1683 ,C1667_=_C1900 ,\nC1667_=_C2273 ,C1667_=_C2512 ,C1667_=_C2514 ,C1667_=_C2515 ,C1667_=_C2517 ,C1668_=_C1670 ,\nC1668_=_C1671 ,C1668_=_C1673 ,C1668_=_C1675 ,C1668_=_C1677 ,C1668_=_C1679 ,C1668_=_C1680 ,\nC1668_=_C1682 ,C1668_=_C1683 ,C1668_=_C2828 ,C1668_=_C2829 ,C1668_=_C2832 ,C1670_=_C1671 ,\nC1670_=_C1673 ,C1670_=_C1675 ,C1670_=_C1677 ,C1670_=_C1679 ,C1670_=_C1680 ,C1670_=_C1682 ,\nC1670_=_C1683 ,C1670_=_C2277 ,C1670_=_C2979 ,C1670_=_C3155 ,C1670_=_C3159 ,C1670_=_C3162 ,\nC1671_=_C1673 ,C1671_=_C1675 ,C1671_=_C1677 ,C1671_=_C1679 ,C1671_=_C1680 ,C1671_=_C1682 ,\nC1671_=_C1683 ,C1671_=_C3185 ,C1671_=_C3187 ,C1671_=_C3191 ,C1671_=_C3193 ,C1671_=_C3195 ,\nC1673_=_C1675 ,C1673_=_C1677 ,C1673_=_C1679 ,C1673_=_C1680 ,C1673_=_C1682 ,C1673_=_C1683 ,\nC1673_=_C3196 ,C1673_=_C3333 ,C1675_=_C1677 ,C1675_=_C1679 ,C1675_=_C1680 ,C1675_=_C1682 ,\nC1675_=_C1683 ,C1675_=_C3009 ,C1675_=_C3446 ,C1675_=_C3522 ,C1675_=_C3530 ,C1677_=_C1679 ,\nC1677_=_C1680 ,C1677_=_C1682 ,C1677_=_C1683 ,C1677_=_C3015 ,C1677_=_C3199 ,C1677_=_C4034 ,\nC1679_=_C1680 ,C1679_=_C1682 ,C1679_=_C1683 ,C1679_=_C1912 ,C1679_=_C3274 ,C1679_=_C3440 ,\nC1679_=_C4044 ,C1679_=_C4050 ,C1680_=_C1682 ,C1680_=_C1683 ,C1680_=_C3017 ,C1680_=_C3748 ,\nC1680_=_C3790 ,C1680_=_C3981 ,C1680_=_C4052 ,C1682_=_C1683 ,C1682_=_C2990 ,C1682_=_C3767 ,\nC1683_=_C3769 ,C1686_=_C1687 ,C1686_=_C1697 ,C1686_=_C1698 ,C1686_=_C1702 ,C1686_=_C1707 ,\nC1686_=_C1786 ,C1686_=_C1896 ,C1686_=_C1897 ,C1686_=_C1898 ,C1686_=_C1899 ,C1686_=_C1900 ,\nC1686_=_C1901 ,C1686_=_C1902 ,C1686_=_C1903 ,C1686_=_C1904 ,C1686_=_C1905 ,C1686_=_C1906 ,\nC1686_=_C1907 ,C1686_=_C1910 ,C1686_=_C1911 ,C1686_=_C1912 ,C1686_=_C1913 ,C1687_=_C1697 ,\nC1687_=_C1698 ,C1687_=_C1702 ,C1687_=_C1707 ,C1687_=_C1752 ,C1687_=_C2217 ,C1687_=_C2218 ,\nC1687_=_C2219 ,C1687_=_C2220 ,C1687_=_C2221 ,C1687_=_C2222 ,C1687_=_C2223 ,C1687_=_C2224 ,\nC1687_=_C2225 ,C1687_=_C2226 ,C1687_=_C2228 ,C1687_=_C2230 ,C1687_=_C2231 ,C1687_=_C2234 ,\nC1687_=_C2235 ,C1687_=_C2237 ,C1687_=_C2238 ,C1697_=_C1698 ,C1697_=_C1702 ,C1697_=_C1707 ,\nC1697_=_C1762 ,C1697_=_C1861 ,C1697_=_C1975 ,C1697_=_C2115 ,C1697_=_C2413 ,C1697_=_C2514 ,\nC1697_=_C2641 ,C1697_=_C2919 ,C1697_=_C2933 ,C1697_=_C3159 ,C1697_=_C3191 ,C1697_=_C3333 ,\nC1697_=_C3728 ,C1697_=_C3765 ,C1697_=_C3766 ,C1697_=_C3767 ,C1697_=_C3769 ,C1698_=_C1702 ,\nC1698_=_C1707 ,C1698_=_C1763 ,C1698_=_C1798 ,C1698_=_C1838 ,C1698_=_C2265 ,C1698_=_C2515 ,\nC1698_=_C2788 ,C1698_=_C2920 ,C1698_=_C3176 ,C1698_=_C3309 ,C1698_=_C3414 ,C1698_=_C3753 ,\nC1698_=_C3795 ,C1698_=_C3797 ,C1698_=_C3798 ,C1698_=_C3800 ,C1698_=_C3801 ,C1702_=_C1707 ,\nC1702_=_C1766 ,C1702_=_C1841 ,C1702_=_C1927 ,C1702_=_C2210 ,C1702_=_C2373 ,C1702_=_C2531 ,\nC1702_=_C2565 ,C1702_=_C2624 ,C1702_=_C2758 ,C1702_=_C2923 ,C1702_=_C2936 ,C1702_=_C3070 ,\nC1702_=_C3695 ,C1702_=_C3874 ,C1702_=_C3914 ,C1702_=_C3916 ,C1702_=_C3917 ,C1702_=_C3918 ,\nC1702_=_C3919 ,C1707_=_C1772 ,C1707_=_C1848 ,C1707_=_C2084 ,C1707_=_C2381 ,C1707_=_C2647 ,\nC1707_=_C2913 ,C1707_=_C2927 ,C1707_=_C2975 ,C1707_=_C3373 ,C1707_=_C3476 ,C1707_=_C3809 ,\nC1707_=_C3869 ,C1707_=_C4052 ,C1707_=_C4083 ,C1707_=_C4105 ,C1711_=_C1715 ,C1711_=_C1773 ,\nC1711_=_C2047 ,C1711_=_C2051 ,C1711_=_C2052 ,C1711_=_C2053 ,C1711_=_C2054 ,C1711_=_C2055 ,\nC1711_=_C2056 ,C1711_=_C2060 ,C1711_=_C2061 ,C1715_=_C1814 ,C1715_=_C1940 ,C1715_=_C2240 ,\nC1715_=_C2730 ,C1715_=_C2828 ,C1715_=_C2960 ,C1715_=_C2979 ,C1715_=_C2981 ,C1715_=_C2982 ,\nC1715_=_C2983 ,C1715_=_C2984 ,C1715_=_C2985 ,C1715_=_C2986 ,C1715_=_C2988 ,C1715_=_C2989 ,\nC1715_=_C2990 ,C1715_=_C2991 ,C1715_=_C2992 ,C1715_=_C2993 ,C1736_=_C1740 ,C1736_=_C1743 ,\nC1736_=_C2262 ,C1736_=_C2512 ,C1736_=_C2784 ,C1736_=_C2915 ,C1736_=_C3141 ,C1736_=_C3172 ,\nC1736_=_C3412 ,C1736_=_C3446 ,C1736_=_C3447 ,C1736_=_C3451 ,C1736_=_C3453 ,C1736_=_C3454 ,\nC1740_=_C1743 ,C1740_=_C2338 ,C1740_=_C2551 ,C1740_=_C2654 ,C1740_=_C3060 ,C1740_=_C3145 ,\nC1740_=_C3522 ,C1740_=_C3587 ,C1740_=_C3596 ,C1740_=_C3770 ,C1740_=_C3771 ,C1740_=_C3772 ,\nC1740_=_C3773 ,C1740_=_C3774 ,C1743_=_C2171 ,C1743_=_C2499 ,C1743_=_C2517 ,C1743_=_C2625 ,\nC1743_=_C2693 ,C1743_=_C2891 ,C1743_=_C3162 ,C1743_=_C3214 ,C1743_=_C3327 ,C1743_=_C3390 ,\nC1743_=_C3458 ,C1743_=_C3506 ,C1743_=_C3630 ,C1743_=_C3639 ,C1743_=_C3811 ,C1743_=_C3893 ,\nC1743_=_C3900 ,C1743_=_C3940 ,C1743_=_C3941 ,C1743_=_C3942 ,C1743_=_C3943 ,C1743_=_C3944 ,\nC1752_=_C1761 ,C1752_=_C1762 ,C1752_=_C1763 ,C1752_=_C1765 ,C1752_=_C1766 ,C1752_=_C1772 ,\nC1752_=_C2217 ,C1752_=_C2218 ,C1752_=_C2219 ,C1752_=_C2220 ,C1752_=_C2221 ,C1752_=_C2222 ,\nC1752_=_C2223 ,C1752_=_C2224 ,C1752_=_C2225 ,C1752_=_C2226 ,C1752_=_C2228 ,C1752_=_C2230 ,\nC1752_=_C2231 ,C1752_=_C2234 ,C1752_=_C2235 ,C1752_=_C2237 ,C1752_=_C2238 ,C1761_=_C1762 ,\nC1761_=_C1763 ,C1761_=_C1765 ,C1761_=_C1766 ,C1761_=_C1772 ,C1761_=_C1923 ,C1761_=_C2580 ,\nC1761_=_C2689 ,C1761_=_C2918 ,C1761_=_C3067 ,C1761_=_C3116 ,C1761_=_C3575 ,C1761_=_C3627 ,\nC1761_=_C3645 ,C1761_=_C3702 ,C1761_=_C3703 ,C1761_=_C3705 ,C1761_=_C3706 ,C1761_=_C3707 ,\nC1762_=_C1763 ,C1762_=_C1765 ,C1762_=_C1766 ,C1762_=_C1772 ,C1762_=_C1861 ,C1762_=_C1975 ,\nC1762_=_C2115 ,C1762_=_C2413 ,C1762_=_C2514 ,C1762_=_C2641 ,C1762_=_C2919 ,C1762_=_C2933 ,\nC1762_=_C3159 ,C1762_=_C3191 ,C1762_=_C3333 ,C1762_=_C3728 ,C1762_=_C3765 ,C1762_=_C3766 ,\nC1762_=_C3767 ,C1762_=_C3769 ,C1763_=_C1765 ,C1763_=_C1766 ,C1763_=_C1772 ,C1763_=_C1798 ,\nC1763_=_C1838 ,C1763_=_C2265 ,C1763_=_C2515 ,C1763_=_C2788 ,C1763_=_C2920 ,C1763_=_C3176 ,\nC1763_=_C3309 ,C1763_=_C3414 ,C1763_=_C3753 ,C1763_=_C3795 ,C1763_=_C3797 ,C1763_=_C3798 ,\nC1763_=_C3800 ,C1763_=_C3801 ,C1765_=_C1766 ,C1765_=_C1772 ,C1765_=_C1926 ,C1765_=_C2582 ,\nC1765_=_C2817 ,C1765_=_C3069 ,C1765_=_C3083 ,C1765_=_C3212 ,C1765_=_C3245 ,C1765_=_C3628 ,\nC1765_=_C3720 ,C1765_=_C3835 ,C1765_=_C3841 ,C1765_=_C3854 ,C1765_=_C3855 ,C1765_=_C3856 ,\nC1765_=_C3857 ,C1765_=_C3858 ,C1765_=_C3859 ,C1765_=_C3860 ,C1765_=_C3861 ,C1766_=_C1772 ,\nC1766_=_C1841 ,C1766_=_C1927 ,C1766_=_C2210 ,C1766_=_C2373 ,C1766_=_C2531 ,C1766_=_C2565 ,\nC1766_=_C2624 ,C1766_=_C2758 ,C1766_=_C2923 ,C1766_=_C2936 ,C1766_=_C3070 ,C1766_=_C3695 ,\nC1766_=_C3874 ,C1766_=_C3914 ,C1766_=_C3916 ,C1766_=_C3917 ,C1766_=_C3918 ,C1766_=_C3919 ,\nC1772_=_C1848 ,C1772_=_C2084 ,C1772_=_C2381 ,C1772_=_C2647 ,C1772_=_C2913 ,C1772_=_C2927 ,\nC1772_=_C2975 ,C1772_=_C3373 ,C1772_=_C3476 ,C1772_=_C3809 ,C1772_=_C3869 ,C1772_=_C4052 ,\nC1772_=_C4083 ,C1772_=_C4105 ,C1773_=_C1775 ,C1773_=_C1778 ,C1773_=_C1782 ,C1773_=_C2047 ,\nC1773_=_C2051 ,C1773_=_C2052 ,C1773_=_C2053 ,C1773_=_C2054 ,C1773_=_C2055 ,C1773_=_C2056 ,\nC1773_=_C2060 ,C1773_=_C2061 ,C1775_=_C1778 ,C1775_=_C1782 ,C1775_=_C2124 ,C1775_=_C2332 ,\nC1775_=_C2525 ,C1775_=_C2829 ,C1775_=_C3007 ,C1775_=_C3009 ,C1775_=_C3010 ,C1775_=_C3011 ,\nC1775_=_C3012 ,C1775_=_C3013 ,C1775_=_C3014 ,C1775_=_C3015 ,C1775_=_C3016 ,C1775_=_C3017 ,\nC1775_=_C3019 ,C1778_=_C1782 ,C1778_=_C1945 ,C1778_=_C1988 ,C1778_=_C2464 ,C1778_=_C2815 ,\nC1778_=_C3079 ,C1778_=_C3187 ,C1778_=_C3242 ,C1778_=_C3435 ,C1778_=_C3436 ,C1778_=_C3438 ,\nC1778_=_C3440 ,C1778_=_C3442 ,C1778_=_C3444 ,C1778_=_C3445 ,C1782_=_C1867 ,C1782_=_C1931 ,\nC1782_=_C2628 ,C1782_=_C2762 ,C1782_=_C3072 ,C1782_=_C3110 ,C1782_=_C3420 ,C1782_=_C3592 ,\nC1782_=_C3605 ,C1782_=_C3622 ,C1782_=_C3697 ,C1782_=_C3806 ,C1782_=_C3993 ,C1782_=_C4029</w:t>
      </w:r>
    </w:p>
    <w:p>
      <w:pPr>
        <w:pStyle w:val="PreformattedText"/>
        <w:bidi w:val="0"/>
        <w:spacing w:before="0" w:after="0"/>
        <w:jc w:val="left"/>
        <w:rPr/>
      </w:pPr>
      <w:r>
        <w:rPr/>
        <w:t xml:space="preserve"> </w:t>
      </w:r>
      <w:r>
        <w:rPr/>
        <w:t>,\nC1782_=_C4053 ,C1782_=_C4055 ,C1786_=_C1798 ,C1786_=_C1896 ,C1786_=_C1897 ,C1786_=_C1898 ,\nC1786_=_C1899 ,C1786_=_C1900 ,C1786_=_C1901 ,C1786_=_C1902 ,C1786_=_C1903 ,C1786_=_C1904 ,\nC1786_=_C1905 ,C1786_=_C1906 ,C1786_=_C1907 ,C1786_=_C1910 ,C1786_=_C1911 ,C1786_=_C1912 ,\nC1786_=_C1913 ,C1798_=_C1838 ,C1798_=_C2265 ,C1798_=_C2515 ,C1798_=_C2788 ,C1798_=_C2920 ,\nC1798_=_C3176 ,C1798_=_C3309 ,C1798_=_C3414 ,C1798_=_C3753 ,C1798_=_C3795 ,C1798_=_C3797 ,\nC1798_=_C3798 ,C1798_=_C3800 ,C1798_=_C3801 ,C1810_=_C1814 ,C1810_=_C1820 ,C1810_=_C2107 ,\nC1810_=_C2330 ,C1810_=_C2631 ,C1810_=_C2649 ,C1810_=_C2665 ,C1810_=_C2702 ,C1810_=_C2703 ,\nC1810_=_C2705 ,C1810_=_C2706 ,C1810_=_C2707 ,C1810_=_C2708 ,C1810_=_C2709 ,C1810_=_C2710 ,\nC1810_=_C2711 ,C1810_=_C2713 ,C1810_=_C2714 ,C1810_=_C2715 ,C1810_=_C2716 ,C1814_=_C1820 ,\nC1814_=_C1940 ,C1814_=_C2240 ,C1814_=_C2730 ,C1814_=_C2828 ,C1814_=_C2960 ,C1814_=_C2979 ,\nC1814_=_C2981 ,C1814_=_C2982 ,C1814_=_C2983 ,C1814_=_C2984 ,C1814_=_C2985 ,C1814_=_C2986 ,\nC1814_=_C2988 ,C1814_=_C2989 ,C1814_=_C2990 ,C1814_=_C2991 ,C1814_=_C2992 ,C1814_=_C2993 ,\nC1820_=_C1842 ,C1820_=_C2077 ,C1820_=_C2374 ,C1820_=_C2642 ,C1820_=_C2738 ,C1820_=_C3352 ,\nC1820_=_C3367 ,C1820_=_C3416 ,C1820_=_C3470 ,C1820_=_C3555 ,C1820_=_C3978 ,C1820_=_C3979 ,\nC1820_=_C3980 ,C1820_=_C3981 ,C1820_=_C3982 ,C1820_=_C3984 ,C1820_=_C3985 ,C1838_=_C1841 ,\nC1838_=_C1842 ,C1838_=_C1848 ,C1838_=_C2265 ,C1838_=_C2515 ,C1838_=_C2788 ,C1838_=_C2920 ,\nC1838_=_C3176 ,C1838_=_C3309 ,C1838_=_C3414 ,C1838_=_C3753 ,C1838_=_C3795 ,C1838_=_C3797 ,\nC1838_=_C3798 ,C1838_=_C3800 ,C1838_=_C3801 ,C1841_=_C1842 ,C1841_=_C1848 ,C1841_=_C1927 ,\nC1841_=_C2210 ,C1841_=_C2373 ,C1841_=_C2531 ,C1841_=_C2565 ,C1841_=_C2624 ,C1841_=_C2758 ,\nC1841_=_C2923 ,C1841_=_C2936 ,C1841_=_C3070 ,C1841_=_C3695 ,C1841_=_C3874 ,C1841_=_C3914 ,\nC1841_=_C3916 ,C1841_=_C3917 ,C1841_=_C3918 ,C1841_=_C3919 ,C1842_=_C1848 ,C1842_=_C2077 ,\nC1842_=_C2374 ,C1842_=_C2642 ,C1842_=_C2738 ,C1842_=_C3352 ,C1842_=_C3367 ,C1842_=_C3416 ,\nC1842_=_C3470 ,C1842_=_C3555 ,C1842_=_C3978 ,C1842_=_C3979 ,C1842_=_C3980 ,C1842_=_C3981 ,\nC1842_=_C3982 ,C1842_=_C3984 ,C1842_=_C3985 ,C1848_=_C2084 ,C1848_=_C2381 ,C1848_=_C2647 ,\nC1848_=_C2913 ,C1848_=_C2927 ,C1848_=_C2975 ,C1848_=_C3373 ,C1848_=_C3476 ,C1848_=_C3809 ,\nC1848_=_C3869 ,C1848_=_C4052 ,C1848_=_C4083 ,C1848_=_C4105 ,C1861_=_C1867 ,C1861_=_C1975 ,\nC1861_=_C2115 ,C1861_=_C2413 ,C1861_=_C2514 ,C1861_=_C2641 ,C1861_=_C2919 ,C1861_=_C2933 ,\nC1861_=_C3159 ,C1861_=_C3191 ,C1861_=_C3333 ,C1861_=_C3728 ,C1861_=_C3765 ,C1861_=_C3766 ,\nC1861_=_C3767 ,C1861_=_C3769 ,C1867_=_C1931 ,C1867_=_C2628 ,C1867_=_C2762 ,C1867_=_C3072 ,\nC1867_=_C3110 ,C1867_=_C3420 ,C1867_=_C3592 ,C1867_=_C3605 ,C1867_=_C3622 ,C1867_=_C3697 ,\nC1867_=_C3806 ,C1867_=_C3993 ,C1867_=_C4029 ,C1867_=_C4053 ,C1867_=_C4055 ,C1896_=_C1897 ,\nC1896_=_C1898 ,C1896_=_C1899 ,C1896_=_C1900 ,C1896_=_C1901 ,C1896_=_C1902 ,C1896_=_C1903 ,\nC1896_=_C1904 ,C1896_=_C1905 ,C1896_=_C1906 ,C1896_=_C1907 ,C1896_=_C1910 ,C1896_=_C1911 ,\nC1896_=_C1912 ,C1896_=_C1913 ,C1896_=_C2210 ,C1897_=_C1898 ,C1897_=_C1899 ,C1897_=_C1900 ,\nC1897_=_C1901 ,C1897_=_C1902 ,C1897_=_C1903 ,C1897_=_C1904 ,C1897_=_C1905 ,C1897_=_C1906 ,\nC1897_=_C1907 ,C1897_=_C1910 ,C1897_=_C1911 ,C1897_=_C1912 ,C1897_=_C1913 ,C1897_=_C2262 ,\nC1897_=_C2265 ,C1898_=_C1899 ,C1898_=_C1900 ,C1898_=_C1901 ,C1898_=_C1902 ,C1898_=_C1903 ,\nC1898_=_C1904 ,C1898_=_C1905 ,C1898_=_C1906 ,C1898_=_C1907 ,C1898_=_C1910 ,C1898_=_C1911 ,\nC1898_=_C1912 ,C1898_=_C1913 ,C1899_=_C1900 ,C1899_=_C1901 ,C1899_=_C1902 ,C1899_=_C1903 ,\nC1899_=_C1904 ,C1899_=_C1905 ,C1899_=_C1906 ,C1899_=_C1907 ,C1899_=_C1910 ,C1899_=_C1911 ,\nC1899_=_C1912 ,C1899_=_C1913 ,C1899_=_C2499 ,C1900_=_C1901 ,C1900_=_C1902 ,C1900_=_C1903 ,\nC1900_=_C1904 ,C1900_=_C1905 ,C1900_=_C1906 ,C1900_=_C1907 ,C1900_=_C1910 ,C1900_=_C1911 ,\nC1900_=_C1912 ,C1900_=_C1913 ,C1900_=_C2273 ,C1900_=_C2512 ,C1900_=_C2514 ,C1900_=_C2515 ,\nC1900_=_C2517 ,C1901_=_C1902 ,C1901_=_C1903 ,C1901_=_C1904 ,C1901_=_C1905 ,C1901_=_C1906 ,\nC1901_=_C1907 ,C1901_=_C1910 ,C1901_=_C1911 ,C1901_=_C1912 ,C1901_=_C1913 ,C1901_=_C2784 ,\nC1901_=_C2788 ,C1902_=_C1903 ,C1902_=_C1904 ,C1902_=_C1905 ,C1902_=_C1906 ,C1902_=_C1907 ,\nC1902_=_C1910 ,C1902_=_C1911 ,C1902_=_C1912 ,C1902_=_C1913 ,C1902_=_C2184 ,C1902_=_C2705 ,\nC1902_=_C3060 ,C1903_=_C1904 ,C1903_=_C1905 ,C1903_=_C1906 ,C1903_=_C1907 ,C1903_=_C1910 ,\nC1903_=_C1911 ,C1903_=_C1912 ,C1903_=_C1913 ,C1903_=_C2185 ,C1903_=_C2276 ,C1903_=_C3116 ,\nC1903_=_C3117 ,C1904_=_C1905 ,C1904_=_C1906 ,C1904_=_C1907 ,C1904_=_C1910 ,C1904_=_C1911 ,\nC1904_=_C1912 ,C1904_=_C1913 ,C1904_=_C3172 ,C1904_=_C3176 ,C1905_=_C1906 ,C1905_=_C1907 ,\nC1905_=_C1910 ,C1905_=_C1911 ,C1905_=_C1912 ,C1905_=_C1913 ,C1906_=_C1907 ,C1906_=_C1910 ,\nC1906_=_C1911 ,C1906_=_C1912 ,C1906_=_C1913 ,C1907_=_C1910 ,C1907_=_C1911 ,C1907_=_C1912 ,\nC1907_=_C1913 ,C1907_=_C2709 ,C1907_=_C2983 ,C1907_=_C3412 ,C1907_=_C3414 ,C1907_=_C3416 ,\nC1907_=_C3420 ,C1910_=_C1911 ,C1910_=_C1912 ,C1910_=_C1913 ,C1910_=_C2282 ,C1910_=_C3012 ,\nC1910_=_C3811 ,C1911_=_C1912 ,C1911_=_C1913 ,C1911_=_C4029 ,C1912_=_C1913 ,C1912_=_C3274 ,\nC1912_=_C3440 ,C1912_=_C4044 ,C1912_=_C4050 ,C1913_=_C2197 ,C1913_=_C2290 ,C1913_=_C3454 ,\nC1913_=_C3750 ,C1913_=_C3798 ,C1920_=_C1923 ,C1920_=_C1924 ,C1920_=_C1926 ,C1920_=_C1927 ,\nC1920_=_C1931 ,C1920_=_C2091 ,C1920_=_C2387 ,C1920_=_C2669 ,C1920_=_C2962 ,C1920_=_C3196 ,\nC1920_=_C3197 ,C1920_=_C3198 ,C1920_=_C3199 ,C1920_=_C3200 ,C1920_=_C3201 ,C1920_=_C3202 ,\nC1920_=_C3203 ,C1920_=_C3204 ,C1920_=_C3205 ,C1923_=_C1924 ,C1923_=_C1926 ,C1923_=_C1927 ,\nC1923_=_C1931 ,C1923_=_C2580 ,C1923_=_C2689 ,C1923_=_C2918 ,C1923_=_C3067 ,C1923_=_C3116 ,\nC1923_=_C3575 ,C1923_=_C3627 ,C1923_=_C3645 ,C1923_=_C3702 ,C1923_=_C3703 ,C1923_=_C3705 ,\nC1923_=_C3706 ,C1923_=_C3707 ,C1924_=_C1926 ,C1924_=_C1927 ,C1924_=_C1931 ,C1924_=_C2127 ,\nC1924_=_C2301 ,C1924_=_C2429 ,C1924_=_C2622 ,C1924_=_C2756 ,C1924_=_C2771 ,C1924_=_C2903 ,\nC1924_=_C2966 ,C1924_=_C3068 ,C1924_=_C3694 ,C1924_=_C3785 ,C1924_=_C3786 ,C1924_=_C3787 ,\nC1924_=_C3789 ,C1924_=_C3790 ,C1924_=_C3792 ,C1924_=_C3794 ,C1926_=_C1927 ,C1926_=_C1931 ,\nC1926_=_C2582 ,C1926_=_C2817 ,C1926_=_C3069 ,C1926_=_C3083 ,C1926_=_C3212 ,C1926_=_C3245 ,\nC1926_=_C3628 ,C1926_=_C3720 ,C1926_=_C3835 ,C1926_=_C3841 ,C1926_=_C3854 ,C1926_=_C3855 ,\nC1926_=_C3856 ,C1926_=_C3857 ,C1926_=_C3858 ,C1926_=_C3859 ,C1926_=_C3860 ,C1926_=_C3861 ,\nC1927_=_C1931 ,C1927_=_C2210 ,C1927_=_C2373 ,C1927_=_C2531 ,C1927_=_C2565 ,C1927_=_C2624 ,\nC1927_=_C2758 ,C1927_=_C2923 ,C1927_=_C2936 ,C1927_=_C3070 ,C1927_=_C3695 ,C1927_=_C3874 ,\nC1927_=_C3914 ,C1927_=_C3916 ,C1927_=_C3917 ,C1927_=_C3918 ,C1927_=_C3919 ,C1931_=_C2628 ,\nC1931_=_C2762 ,C1931_=_C3072 ,C1931_=_C3110 ,C1931_=_C3420 ,C1931_=_C3592 ,C1931_=_C3605 ,\nC1931_=_C3622 ,C1931_=_C3697 ,C1931_=_C3806 ,C1931_=_C3993 ,C1931_=_C4029 ,C1931_=_C4053 ,\nC1931_=_C4055 ,C1940_=_C1942 ,C1940_=_C1945 ,C1940_=_C1949 ,C1940_=_C1953 ,C1940_=_C2240 ,\nC1940_=_C2730 ,C1940_=_C2828 ,C1940_=_C2960 ,C1940_=_C2979 ,C1940_=_C2981 ,C1940_=_C2982 ,\nC1940_=_C2983 ,C1940_=_C2984 ,C1940_=_C2985 ,C1940_=_C2986 ,C1940_=_C2988 ,C1940_=_C2989 ,\nC1940_=_C2990 ,C1940_=_C2991 ,C1940_=_C2992 ,C1940_=_C2993 ,C1942_=_C1945 ,C1942_=_C1949 ,\nC1942_=_C1953 ,C1942_=_C1985 ,C1942_=_C2463 ,C1942_=_C2480 ,C1942_=_C2832 ,C1942_=_C2963 ,\nC1942_=_C2994 ,C1942_=_C3155 ,C1942_=_C3185 ,C1942_=_C3267 ,C1942_=_C3268 ,C1942_=_C3270 ,\nC1942_=_C3271 ,C1942_=_C3272 ,C1942_=_C3274 ,C1942_=_C3275 ,C1942_=_C3276 ,C1942_=_C3277 ,\nC1942_=_C3279 ,C1942_=_C3280 ,C1945_=_C1949 ,C1945_=_C1953 ,C1945_=_C1988 ,C1945_=_C2464 ,\nC1945_=_C2815 ,C1945_=_C3079 ,C1945_=_C3187 ,C1945_=_C3242 ,C1945_=_C3435 ,C1945_=_C3436 ,\nC1945_=_C3438 ,C1945_=_C3440 ,C1945_=_C3442 ,C1945_=_C3444 ,C1945_=_C3445 ,C1949_=_C1953 ,\nC1949_=_C1992 ,C1949_=_C2250 ,C1949_=_C2470 ,C1949_=_C2924 ,C1949_=_C3193 ,C1949_=_C3641 ,\nC1949_=_C3954 ,C1949_=_C4042 ,C1949_=_C4043 ,C1949_=_C4044 ,C1953_=_C1997 ,C1953_=_C2475 ,\nC1953_=_C2630 ,C1953_=_C2911 ,C1953_=_C2940 ,C1953_=_C2958 ,C1953_=_C3195 ,C1953_=_C3408 ,\nC1953_=_C3499 ,C1953_=_C3530 ,C1953_=_C3593 ,C1953_=_C3666 ,C1953_=_C3680 ,C1953_=_C3781 ,\nC1953_=_C3949 ,C1953_=_C3958 ,C1953_=_C4025 ,C1953_=_C4034 ,C1953_=_C4050 ,C1953_=_C4085 ,\nC1975_=_C2115 ,C1975_=_C2413 ,C1975_=_C2514 ,C1975_=_C2641 ,C1975_=_C2919 ,C1975_=_C2933 ,\nC1975_=_C3159 ,C1975_=_C3191 ,C1975_=_C3333 ,C1975_=_C3728 ,C1975_=_C3765 ,C1975_=_C3766 ,\nC1975_=_C3767 ,C1975_=_C3769 ,C1985_=_C1988 ,C1985_=_C1992 ,C1985_=_C1997 ,C1985_=_C2463 ,\nC1985_=_C2480 ,C1985_=_C2832 ,C1985_=_C2963 ,C1985_=_C2994 ,C1985_=_C3155 ,C1985_=_C3185 ,\nC1985_=_C3267 ,C1985_=_C3268 ,C1985_=_C3270 ,C1985_=_C3271 ,C1985_=_C3272 ,C1985_=_C3274 ,\nC1985_=_C3275 ,C1985_=_C3276 ,C1985_=_C3277 ,C1985_=_C3279 ,C1985_=_C3280 ,C1988_=_C1992 ,\nC1988_=_C1997 ,C1988_=_C2464 ,C1988_=_C2815 ,C1988_=_C3079 ,C1988_=_C3187 ,C1988_=_C3242 ,\nC1988_=_C3435 ,C1988_=_C3436 ,C1988_=_C3438 ,C1988_=_C3440 ,C1988_=_C3442 ,C1988_=_C3444 ,\nC1988_=_C3445 ,C1992_=_C1997 ,C1992_=_C2250 ,C1992_=_C2470 ,C1992_=_C2924 ,C1992_=_C3193 ,\nC1992_=_C3641 ,C1992_=_C3954 ,C1992_=_C4042 ,C1992_=_C4043 ,C1992_=_C4044 ,C1997_=_C2475 ,\nC1997_=_C2630 ,C1997_=_C2911 ,C1997_=_C2940 ,C1997_=_C2958 ,C1997_=_C3195 ,C1997_=_C3408 ,\nC1997_=_C3499 ,C1997_=_C3530 ,C1997_=_C3593 ,C1997_=_C3666 ,C1997_=_C3680 ,C1997_=_C3781 ,\nC1997_=_C3949 ,C1997_=_C3958 ,C1997_=_C4025 ,C1997_=_C4034 ,C1997_=_C4050 ,C1997_=_C4085 ,\nC2015_=_C2467 ,C2015_=_C2805 ,C2015_=_C2868 ,C2015_=_C2902 ,C2015_=_C2965 ,C2015_=_C3117 ,\nC2015_=_C3258 ,C2015_=_C3646 ,C2015_=_C3741 ,C2015_=_C3742 ,C2015_=_C3743 ,C2015_=_C3744 ,\nC2015_=_C3745 ,C2015_=_C3746 ,C2015_=_C3747 ,C2015_=_C3748 ,C2015_=_C3749 ,C2015_=_C3750 ,\nC2015_=_C3751 ,C2023_=_C2085 ,C2023_=_C2272 ,C2023_=_C2273 ,C2023_=_C2274 ,C2023_=_C2275 ,\nC2023_=_C2276 ,C2023_=_C2277 ,C2023_=_C2278 ,C2023_=_C2279</w:t>
      </w:r>
    </w:p>
    <w:p>
      <w:pPr>
        <w:pStyle w:val="PreformattedText"/>
        <w:bidi w:val="0"/>
        <w:spacing w:before="0" w:after="0"/>
        <w:jc w:val="left"/>
        <w:rPr/>
      </w:pPr>
      <w:r>
        <w:rPr/>
        <w:t xml:space="preserve"> </w:t>
      </w:r>
      <w:r>
        <w:rPr/>
        <w:t>,C2023_=_C2280 ,C2023_=_C2282 ,\nC2023_=_C2283 ,C2023_=_C2285 ,C2023_=_C2286 ,C2023_=_C2287 ,C2023_=_C2288 ,C2023_=_C2289 ,\nC2023_=_C2290 ,C2047_=_C2051 ,C2047_=_C2052 ,C2047_=_C2053 ,C2047_=_C2054 ,C2047_=_C2055 ,\nC2047_=_C2056 ,C2047_=_C2060 ,C2047_=_C2061 ,C2047_=_C2219 ,C2047_=_C2314 ,C2047_=_C2347 ,\nC2047_=_C2915 ,C2047_=_C2918 ,C2047_=_C2919 ,C2047_=_C2920 ,C2047_=_C2923 ,C2047_=_C2924 ,\nC2047_=_C2927 ,C2051_=_C2052 ,C2051_=_C2053 ,C2051_=_C2054 ,C2051_=_C2055 ,C2051_=_C2056 ,\nC2051_=_C2060 ,C2051_=_C2061 ,C2051_=_C3499 ,C2052_=_C2053 ,C2052_=_C2054 ,C2052_=_C2055 ,\nC2052_=_C2056 ,C2052_=_C2060 ,C2052_=_C2061 ,C2052_=_C3270 ,C2053_=_C2054 ,C2053_=_C2055 ,\nC2053_=_C2056 ,C2053_=_C2060 ,C2053_=_C2061 ,C2054_=_C2055 ,C2054_=_C2056 ,C2054_=_C2060 ,\nC2054_=_C2061 ,C2054_=_C3010 ,C2054_=_C3435 ,C2054_=_C3605 ,C2055_=_C2056 ,C2055_=_C2060 ,\nC2055_=_C2061 ,C2055_=_C3011 ,C2055_=_C3436 ,C2055_=_C3622 ,C2056_=_C2060 ,C2056_=_C2061 ,\nC2056_=_C2189 ,C2056_=_C3694 ,C2056_=_C3695 ,C2056_=_C3697 ,C2060_=_C2061 ,C2061_=_C3019 ,\nC2061_=_C3201 ,C2061_=_C3442 ,C2061_=_C4055 ,C2077_=_C2084 ,C2077_=_C2374 ,C2077_=_C2642 ,\nC2077_=_C2738 ,C2077_=_C3352 ,C2077_=_C3367 ,C2077_=_C3416 ,C2077_=_C3470 ,C2077_=_C3555 ,\nC2077_=_C3978 ,C2077_=_C3979 ,C2077_=_C3980 ,C2077_=_C3981 ,C2077_=_C3982 ,C2077_=_C3984 ,\nC2077_=_C3985 ,C2084_=_C2381 ,C2084_=_C2647 ,C2084_=_C2913 ,C2084_=_C2927 ,C2084_=_C2975 ,\nC2084_=_C3373 ,C2084_=_C3476 ,C2084_=_C3809 ,C2084_=_C3869 ,C2084_=_C4052 ,C2084_=_C4083 ,\nC2084_=_C4105 ,C2085_=_C2091 ,C2085_=_C2272 ,C2085_=_C2273 ,C2085_=_C2274 ,C2085_=_C2275 ,\nC2085_=_C2276 ,C2085_=_C2277 ,C2085_=_C2278 ,C2085_=_C2279 ,C2085_=_C2280 ,C2085_=_C2282 ,\nC2085_=_C2283 ,C2085_=_C2285 ,C2085_=_C2286 ,C2085_=_C2287 ,C2085_=_C2288 ,C2085_=_C2289 ,\nC2085_=_C2290 ,C2091_=_C2387 ,C2091_=_C2669 ,C2091_=_C2962 ,C2091_=_C3196 ,C2091_=_C3197 ,\nC2091_=_C3198 ,C2091_=_C3199 ,C2091_=_C3200 ,C2091_=_C3201 ,C2091_=_C3202 ,C2091_=_C3203 ,\nC2091_=_C3204 ,C2091_=_C3205 ,C2107_=_C2115 ,C2107_=_C2330 ,C2107_=_C2631 ,C2107_=_C2649 ,\nC2107_=_C2665 ,C2107_=_C2702 ,C2107_=_C2703 ,C2107_=_C2705 ,C2107_=_C2706 ,C2107_=_C2707 ,\nC2107_=_C2708 ,C2107_=_C2709 ,C2107_=_C2710 ,C2107_=_C2711 ,C2107_=_C2713 ,C2107_=_C2714 ,\nC2107_=_C2715 ,C2107_=_C2716 ,C2115_=_C2413 ,C2115_=_C2514 ,C2115_=_C2641 ,C2115_=_C2919 ,\nC2115_=_C2933 ,C2115_=_C3159 ,C2115_=_C3191 ,C2115_=_C3333 ,C2115_=_C3728 ,C2115_=_C3765 ,\nC2115_=_C3766 ,C2115_=_C3767 ,C2115_=_C3769 ,C2124_=_C2127 ,C2124_=_C2332 ,C2124_=_C2525 ,\nC2124_=_C2829 ,C2124_=_C3007 ,C2124_=_C3009 ,C2124_=_C3010 ,C2124_=_C3011 ,C2124_=_C3012 ,\nC2124_=_C3013 ,C2124_=_C3014 ,C2124_=_C3015 ,C2124_=_C3016 ,C2124_=_C3017 ,C2124_=_C3019 ,\nC2127_=_C2301 ,C2127_=_C2429 ,C2127_=_C2622 ,C2127_=_C2756 ,C2127_=_C2771 ,C2127_=_C2903 ,\nC2127_=_C2966 ,C2127_=_C3068 ,C2127_=_C3694 ,C2127_=_C3785 ,C2127_=_C3786 ,C2127_=_C3787 ,\nC2127_=_C3789 ,C2127_=_C3790 ,C2127_=_C3792 ,C2127_=_C3794 ,C2158_=_C2171 ,C2158_=_C2180 ,\nC2158_=_C2182 ,C2158_=_C2183 ,C2158_=_C2184 ,C2158_=_C2185 ,C2158_=_C2186 ,C2158_=_C2187 ,\nC2158_=_C2188 ,C2158_=_C2189 ,C2158_=_C2192 ,C2158_=_C2193 ,C2158_=_C2194 ,C2158_=_C2195 ,\nC2158_=_C2196 ,C2158_=_C2197 ,C2158_=_C2198 ,C2171_=_C2499 ,C2171_=_C2517 ,C2171_=_C2625 ,\nC2171_=_C2693 ,C2171_=_C2891 ,C2171_=_C3162 ,C2171_=_C3214 ,C2171_=_C3327 ,C2171_=_C3390 ,\nC2171_=_C3458 ,C2171_=_C3506 ,C2171_=_C3630 ,C2171_=_C3639 ,C2171_=_C3811 ,C2171_=_C3893 ,\nC2171_=_C3900 ,C2171_=_C3940 ,C2171_=_C3941 ,C2171_=_C3942 ,C2171_=_C3943 ,C2171_=_C3944 ,\nC2180_=_C2182 ,C2180_=_C2183 ,C2180_=_C2184 ,C2180_=_C2185 ,C2180_=_C2186 ,C2180_=_C2187 ,\nC2180_=_C2188 ,C2180_=_C2189 ,C2180_=_C2192 ,C2180_=_C2193 ,C2180_=_C2194 ,C2180_=_C2195 ,\nC2180_=_C2196 ,C2180_=_C2197 ,C2180_=_C2198 ,C2180_=_C2240 ,C2180_=_C2250 ,C2182_=_C2183 ,\nC2182_=_C2184 ,C2182_=_C2185 ,C2182_=_C2186 ,C2182_=_C2187 ,C2182_=_C2188 ,C2182_=_C2189 ,\nC2182_=_C2192 ,C2182_=_C2193 ,C2182_=_C2194 ,C2182_=_C2195 ,C2182_=_C2196 ,C2182_=_C2197 ,\nC2182_=_C2198 ,C2182_=_C2330 ,C2182_=_C2332 ,C2182_=_C2338 ,C2183_=_C2184 ,C2183_=_C2185 ,\nC2183_=_C2186 ,C2183_=_C2187 ,C2183_=_C2188 ,C2183_=_C2189 ,C2183_=_C2192 ,C2183_=_C2193 ,\nC2183_=_C2194 ,C2183_=_C2195 ,C2183_=_C2196 ,C2183_=_C2197 ,C2183_=_C2198 ,C2184_=_C2185 ,\nC2184_=_C2186 ,C2184_=_C2187 ,C2184_=_C2188 ,C2184_=_C2189 ,C2184_=_C2192 ,C2184_=_C2193 ,\nC2184_=_C2194 ,C2184_=_C2195 ,C2184_=_C2196 ,C2184_=_C2197 ,C2184_=_C2198 ,C2184_=_C2705 ,\nC2184_=_C3060 ,C2185_=_C2186 ,C2185_=_C2187 ,C2185_=_C2188 ,C2185_=_C2189 ,C2185_=_C2192 ,\nC2185_=_C2193 ,C2185_=_C2194 ,C2185_=_C2195 ,C2185_=_C2196 ,C2185_=_C2197 ,C2185_=_C2198 ,\nC2185_=_C2276 ,C2185_=_C3116 ,C2185_=_C3117 ,C2186_=_C2187 ,C2186_=_C2188 ,C2186_=_C2189 ,\nC2186_=_C2192 ,C2186_=_C2193 ,C2186_=_C2194 ,C2186_=_C2195 ,C2186_=_C2196 ,C2186_=_C2197 ,\nC2186_=_C2198 ,C2186_=_C3587 ,C2186_=_C3592 ,C2186_=_C3593 ,C2187_=_C2188 ,C2187_=_C2189 ,\nC2187_=_C2192 ,C2187_=_C2193 ,C2187_=_C2194 ,C2187_=_C2195 ,C2187_=_C2196 ,C2187_=_C2197 ,\nC2187_=_C2198 ,C2188_=_C2189 ,C2188_=_C2192 ,C2188_=_C2193 ,C2188_=_C2194 ,C2188_=_C2195 ,\nC2188_=_C2196 ,C2188_=_C2197 ,C2188_=_C2198 ,C2189_=_C2192 ,C2189_=_C2193 ,C2189_=_C2194 ,\nC2189_=_C2195 ,C2189_=_C2196 ,C2189_=_C2197 ,C2189_=_C2198 ,C2189_=_C3694 ,C2189_=_C3695 ,\nC2189_=_C3697 ,C2192_=_C2193 ,C2192_=_C2194 ,C2192_=_C2195 ,C2192_=_C2196 ,C2192_=_C2197 ,\nC2192_=_C2198 ,C2192_=_C2285 ,C2192_=_C3702 ,C2192_=_C3743 ,C2193_=_C2194 ,C2193_=_C2195 ,\nC2193_=_C2196 ,C2193_=_C2197 ,C2193_=_C2198 ,C2193_=_C2286 ,C2193_=_C3016 ,C2193_=_C3745 ,\nC2194_=_C2195 ,C2194_=_C2196 ,C2194_=_C2197 ,C2194_=_C2198 ,C2194_=_C2287 ,C2194_=_C3453 ,\nC2194_=_C3746 ,C2194_=_C3773 ,C2194_=_C4042 ,C2195_=_C2196 ,C2195_=_C2197 ,C2195_=_C2198 ,\nC2195_=_C2288 ,C2195_=_C2326 ,C2195_=_C3747 ,C2195_=_C4043 ,C2196_=_C2197 ,C2196_=_C2198 ,\nC2196_=_C3277 ,C2197_=_C2198 ,C2197_=_C2290 ,C2197_=_C3454 ,C2197_=_C3750 ,C2197_=_C3798 ,\nC2210_=_C2373 ,C2210_=_C2531 ,C2210_=_C2565 ,C2210_=_C2624 ,C2210_=_C2758 ,C2210_=_C2923 ,\nC2210_=_C2936 ,C2210_=_C3070 ,C2210_=_C3695 ,C2210_=_C3874 ,C2210_=_C3914 ,C2210_=_C3916 ,\nC2210_=_C3917 ,C2210_=_C3918 ,C2210_=_C3919 ,C2217_=_C2218 ,C2217_=_C2219 ,C2217_=_C2220 ,\nC2217_=_C2221 ,C2217_=_C2222 ,C2217_=_C2223 ,C2217_=_C2224 ,C2217_=_C2225 ,C2217_=_C2226 ,\nC2217_=_C2228 ,C2217_=_C2230 ,C2217_=_C2231 ,C2217_=_C2234 ,C2217_=_C2235 ,C2217_=_C2237 ,\nC2217_=_C2238 ,C2217_=_C2301 ,C2218_=_C2219 ,C2218_=_C2220 ,C2218_=_C2221 ,C2218_=_C2222 ,\nC2218_=_C2223 ,C2218_=_C2224 ,C2218_=_C2225 ,C2218_=_C2226 ,C2218_=_C2228 ,C2218_=_C2230 ,\nC2218_=_C2231 ,C2218_=_C2234 ,C2218_=_C2235 ,C2218_=_C2237 ,C2218_=_C2238 ,C2218_=_C2891 ,\nC2219_=_C2220 ,C2219_=_C2221 ,C2219_=_C2222 ,C2219_=_C2223 ,C2219_=_C2224 ,C2219_=_C2225 ,\nC2219_=_C2226 ,C2219_=_C2228 ,C2219_=_C2230 ,C2219_=_C2231 ,C2219_=_C2234 ,C2219_=_C2235 ,\nC2219_=_C2237 ,C2219_=_C2238 ,C2219_=_C2314 ,C2219_=_C2347 ,C2219_=_C2915 ,C2219_=_C2918 ,\nC2219_=_C2919 ,C2219_=_C2920 ,C2219_=_C2923 ,C2219_=_C2924 ,C2219_=_C2927 ,C2220_=_C2221 ,\nC2220_=_C2222 ,C2220_=_C2223 ,C2220_=_C2224 ,C2220_=_C2225 ,C2220_=_C2226 ,C2220_=_C2228 ,\nC2220_=_C2230 ,C2220_=_C2231 ,C2220_=_C2234 ,C2220_=_C2235 ,C2220_=_C2237 ,C2220_=_C2238 ,\nC2220_=_C3327 ,C2221_=_C2222 ,C2221_=_C2223 ,C2221_=_C2224 ,C2221_=_C2225 ,C2221_=_C2226 ,\nC2221_=_C2228 ,C2221_=_C2230 ,C2221_=_C2231 ,C2221_=_C2234 ,C2221_=_C2235 ,C2221_=_C2237 ,\nC2221_=_C2238 ,C2221_=_C2981 ,C2221_=_C3268 ,C2221_=_C3390 ,C2222_=_C2223 ,C2222_=_C2224 ,\nC2222_=_C2225 ,C2222_=_C2226 ,C2222_=_C2228 ,C2222_=_C2230 ,C2222_=_C2231 ,C2222_=_C2234 ,\nC2222_=_C2235 ,C2222_=_C2237 ,C2222_=_C2238 ,C2222_=_C2982 ,C2222_=_C3408 ,C2223_=_C2224 ,\nC2223_=_C2225 ,C2223_=_C2226 ,C2223_=_C2228 ,C2223_=_C2230 ,C2223_=_C2231 ,C2223_=_C2234 ,\nC2223_=_C2235 ,C2223_=_C2237 ,C2223_=_C2238 ,C2223_=_C3506 ,C2224_=_C2225 ,C2224_=_C2226 ,\nC2224_=_C2228 ,C2224_=_C2230 ,C2224_=_C2231 ,C2224_=_C2234 ,C2224_=_C2235 ,C2224_=_C2237 ,\nC2224_=_C2238 ,C2224_=_C2720 ,C2224_=_C3575 ,C2225_=_C2226 ,C2225_=_C2228 ,C2225_=_C2230 ,\nC2225_=_C2231 ,C2225_=_C2234 ,C2225_=_C2235 ,C2225_=_C2237 ,C2225_=_C2238 ,C2225_=_C3627 ,\nC2225_=_C3628 ,C2225_=_C3630 ,C2226_=_C2228 ,C2226_=_C2230 ,C2226_=_C2231 ,C2226_=_C2234 ,\nC2226_=_C2235 ,C2226_=_C2237 ,C2226_=_C2238 ,C2226_=_C3639 ,C2226_=_C3641 ,C2228_=_C2230 ,\nC2228_=_C2231 ,C2228_=_C2234 ,C2228_=_C2235 ,C2228_=_C2237 ,C2228_=_C2238 ,C2228_=_C2320 ,\nC2228_=_C2354 ,C2228_=_C2710 ,C2228_=_C3781 ,C2230_=_C2231 ,C2230_=_C2234 ,C2230_=_C2235 ,\nC2230_=_C2237 ,C2230_=_C2238 ,C2230_=_C3893 ,C2231_=_C2234 ,C2231_=_C2235 ,C2231_=_C2237 ,\nC2231_=_C2238 ,C2234_=_C2235 ,C2234_=_C2237 ,C2234_=_C2238 ,C2234_=_C3766 ,C2234_=_C3797 ,\nC2234_=_C3857 ,C2234_=_C3916 ,C2234_=_C3943 ,C2234_=_C4083 ,C2235_=_C2237 ,C2235_=_C2238 ,\nC2235_=_C3917 ,C2235_=_C3944 ,C2237_=_C2238 ,C2238_=_C2716 ,C2238_=_C2993 ,C2238_=_C3984 ,\nC2240_=_C2250 ,C2240_=_C2730 ,C2240_=_C2828 ,C2240_=_C2960 ,C2240_=_C2979 ,C2240_=_C2981 ,\nC2240_=_C2982 ,C2240_=_C2983 ,C2240_=_C2984 ,C2240_=_C2985 ,C2240_=_C2986 ,C2240_=_C2988 ,\nC2240_=_C2989 ,C2240_=_C2990 ,C2240_=_C2991 ,C2240_=_C2992 ,C2240_=_C2993 ,C2250_=_C2470 ,\nC2250_=_C2924 ,C2250_=_C3193 ,C2250_=_C3641 ,C2250_=_C3954 ,C2250_=_C4042 ,C2250_=_C4043 ,\nC2250_=_C4044 ,C2262_=_C2265 ,C2262_=_C2512 ,C2262_=_C2784 ,C2262_=_C2915 ,C2262_=_C3141 ,\nC2262_=_C3172 ,C2262_=_C3412 ,C2262_=_C3446 ,C2262_=_C3447 ,C2262_=_C3451 ,C2262_=_C3453 ,\nC2262_=_C3454 ,C2265_=_C2515 ,C2265_=_C2788 ,C2265_=_C2920 ,C2265_=_C3176 ,C2265_=_C3309 ,\nC2265_=_C3414 ,C2265_=_C3753 ,C2265_=_C3795 ,C2265_=_C3797 ,C2265_=_C3798 ,C2265_=_C3800 ,\nC2265_=_C3801 ,C2272_=_C2273 ,C2272_=_C2274 ,C2272_=_C2275 ,C2272_=_C2276 ,C2272_=_C2277 ,\nC2272_=_C2278 ,C2272_=_C2279 ,C2272_=_C2280 ,C2272_=_C2282 ,C2272_=_C2283 ,C2272_=_C2285 ,\nC2272_=_C2286 ,C2272_=_C2287 ,C2272_=_C2288 ,C2272_=_C2289 ,C2272_=_C2290 ,C2272_=_C2429 ,\nC2273_=_C2274 ,C2273_=_C2275</w:t>
      </w:r>
    </w:p>
    <w:p>
      <w:pPr>
        <w:pStyle w:val="PreformattedText"/>
        <w:bidi w:val="0"/>
        <w:spacing w:before="0" w:after="0"/>
        <w:jc w:val="left"/>
        <w:rPr/>
      </w:pPr>
      <w:r>
        <w:rPr/>
        <w:t xml:space="preserve"> </w:t>
      </w:r>
      <w:r>
        <w:rPr/>
        <w:t>,C2273_=_C2276 ,C2273_=_C2277 ,C2273_=_C2278 ,C2273_=_C2279 ,\nC2273_=_C2280 ,C2273_=_C2282 ,C2273_=_C2283 ,C2273_=_C2285 ,C2273_=_C2286 ,C2273_=_C2287 ,\nC2273_=_C2288 ,C2273_=_C2289 ,C2273_=_C2290 ,C2273_=_C2512 ,C2273_=_C2514 ,C2273_=_C2515 ,\nC2273_=_C2517 ,C2274_=_C2275 ,C2274_=_C2276 ,C2274_=_C2277 ,C2274_=_C2278 ,C2274_=_C2279 ,\nC2274_=_C2280 ,C2274_=_C2282 ,C2274_=_C2283 ,C2274_=_C2285 ,C2274_=_C2286 ,C2274_=_C2287 ,\nC2274_=_C2288 ,C2274_=_C2289 ,C2274_=_C2290 ,C2274_=_C2542 ,C2274_=_C2551 ,C2275_=_C2276 ,\nC2275_=_C2277 ,C2275_=_C2278 ,C2275_=_C2279 ,C2275_=_C2280 ,C2275_=_C2282 ,C2275_=_C2283 ,\nC2275_=_C2285 ,C2275_=_C2286 ,C2275_=_C2287 ,C2275_=_C2288 ,C2275_=_C2289 ,C2275_=_C2290 ,\nC2275_=_C2622 ,C2275_=_C2624 ,C2275_=_C2625 ,C2275_=_C2628 ,C2275_=_C2630 ,C2276_=_C2277 ,\nC2276_=_C2278 ,C2276_=_C2279 ,C2276_=_C2280 ,C2276_=_C2282 ,C2276_=_C2283 ,C2276_=_C2285 ,\nC2276_=_C2286 ,C2276_=_C2287 ,C2276_=_C2288 ,C2276_=_C2289 ,C2276_=_C2290 ,C2276_=_C3116 ,\nC2276_=_C3117 ,C2277_=_C2278 ,C2277_=_C2279 ,C2277_=_C2280 ,C2277_=_C2282 ,C2277_=_C2283 ,\nC2277_=_C2285 ,C2277_=_C2286 ,C2277_=_C2287 ,C2277_=_C2288 ,C2277_=_C2289 ,C2277_=_C2290 ,\nC2277_=_C2979 ,C2277_=_C3155 ,C2277_=_C3159 ,C2277_=_C3162 ,C2278_=_C2279 ,C2278_=_C2280 ,\nC2278_=_C2282 ,C2278_=_C2283 ,C2278_=_C2285 ,C2278_=_C2286 ,C2278_=_C2287 ,C2278_=_C2288 ,\nC2278_=_C2289 ,C2278_=_C2290 ,C2279_=_C2280 ,C2279_=_C2282 ,C2279_=_C2283 ,C2279_=_C2285 ,\nC2279_=_C2286 ,C2279_=_C2287 ,C2279_=_C2288 ,C2279_=_C2289 ,C2279_=_C2290 ,C2279_=_C3458 ,\nC2280_=_C2282 ,C2280_=_C2283 ,C2280_=_C2285 ,C2280_=_C2286 ,C2280_=_C2287 ,C2280_=_C2288 ,\nC2280_=_C2289 ,C2280_=_C2290 ,C2280_=_C3720 ,C2282_=_C2283 ,C2282_=_C2285 ,C2282_=_C2286 ,\nC2282_=_C2287 ,C2282_=_C2288 ,C2282_=_C2289 ,C2282_=_C2290 ,C2282_=_C3012 ,C2282_=_C3811 ,\nC2283_=_C2285 ,C2283_=_C2286 ,C2283_=_C2287 ,C2283_=_C2288 ,C2283_=_C2289 ,C2283_=_C2290 ,\nC2285_=_C2286 ,C2285_=_C2287 ,C2285_=_C2288 ,C2285_=_C2289 ,C2285_=_C2290 ,C2285_=_C3702 ,\nC2285_=_C3743 ,C2286_=_C2287 ,C2286_=_C2288 ,C2286_=_C2289 ,C2286_=_C2290 ,C2286_=_C3016 ,\nC2286_=_C3745 ,C2287_=_C2288 ,C2287_=_C2289 ,C2287_=_C2290 ,C2287_=_C3453 ,C2287_=_C3746 ,\nC2287_=_C3773 ,C2287_=_C4042 ,C2288_=_C2289 ,C2288_=_C2290 ,C2288_=_C2326 ,C2288_=_C3747 ,\nC2288_=_C4043 ,C2289_=_C2290 ,C2289_=_C3276 ,C2289_=_C3942 ,C2290_=_C3454 ,C2290_=_C3750 ,\nC2290_=_C3798 ,C2301_=_C2429 ,C2301_=_C2622 ,C2301_=_C2756 ,C2301_=_C2771 ,C2301_=_C2903 ,\nC2301_=_C2966 ,C2301_=_C3068 ,C2301_=_C3694 ,C2301_=_C3785 ,C2301_=_C3786 ,C2301_=_C3787 ,\nC2301_=_C3789 ,C2301_=_C3790 ,C2301_=_C3792 ,C2301_=_C3794 ,C2310_=_C2311 ,C2310_=_C2312 ,\nC2310_=_C2314 ,C2310_=_C2315 ,C2310_=_C2317 ,C2310_=_C2319 ,C2310_=_C2320 ,C2310_=_C2321 ,\nC2310_=_C2322 ,C2310_=_C2323 ,C2310_=_C2324 ,C2310_=_C2326 ,C2310_=_C2327 ,C2310_=_C2413 ,\nC2311_=_C2312 ,C2311_=_C2314 ,C2311_=_C2315 ,C2311_=_C2317 ,C2311_=_C2319 ,C2311_=_C2320 ,\nC2311_=_C2321 ,C2311_=_C2322 ,C2311_=_C2323 ,C2311_=_C2324 ,C2311_=_C2326 ,C2311_=_C2327 ,\nC2311_=_C2344 ,C2311_=_C2649 ,C2311_=_C2650 ,C2311_=_C2654 ,C2312_=_C2314 ,C2312_=_C2315 ,\nC2312_=_C2317 ,C2312_=_C2319 ,C2312_=_C2320 ,C2312_=_C2321 ,C2312_=_C2322 ,C2312_=_C2323 ,\nC2312_=_C2324 ,C2312_=_C2326 ,C2312_=_C2327 ,C2312_=_C2345 ,C2312_=_C2665 ,C2312_=_C2669 ,\nC2314_=_C2315 ,C2314_=_C2317 ,C2314_=_C2319 ,C2314_=_C2320 ,C2314_=_C2321 ,C2314_=_C2322 ,\nC2314_=_C2323 ,C2314_=_C2324 ,C2314_=_C2326 ,C2314_=_C2327 ,C2314_=_C2347 ,C2314_=_C2915 ,\nC2314_=_C2918 ,C2314_=_C2919 ,C2314_=_C2920 ,C2314_=_C2923 ,C2314_=_C2924 ,C2314_=_C2927 ,\nC2315_=_C2317 ,C2315_=_C2319 ,C2315_=_C2320 ,C2315_=_C2321 ,C2315_=_C2322 ,C2315_=_C2323 ,\nC2315_=_C2324 ,C2315_=_C2326 ,C2315_=_C2327 ,C2315_=_C2348 ,C2315_=_C2708 ,C2315_=_C3258 ,\nC2317_=_C2319 ,C2317_=_C2320 ,C2317_=_C2321 ,C2317_=_C2322 ,C2317_=_C2323 ,C2317_=_C2324 ,\nC2317_=_C2326 ,C2317_=_C2327 ,C2317_=_C3680 ,C2319_=_C2320 ,C2319_=_C2321 ,C2319_=_C2322 ,\nC2319_=_C2323 ,C2319_=_C2324 ,C2319_=_C2326 ,C2319_=_C2327 ,C2319_=_C2721 ,C2320_=_C2321 ,\nC2320_=_C2322 ,C2320_=_C2323 ,C2320_=_C2324 ,C2320_=_C2326 ,C2320_=_C2327 ,C2320_=_C2354 ,\nC2320_=_C2710 ,C2320_=_C3781 ,C2321_=_C2322 ,C2321_=_C2323 ,C2321_=_C2324 ,C2321_=_C2326 ,\nC2321_=_C2327 ,C2321_=_C3900 ,C2322_=_C2323 ,C2322_=_C2324 ,C2322_=_C2326 ,C2322_=_C2327 ,\nC2322_=_C2355 ,C2322_=_C2711 ,C2323_=_C2324 ,C2323_=_C2326 ,C2323_=_C2327 ,C2324_=_C2326 ,\nC2324_=_C2327 ,C2324_=_C2357 ,C2324_=_C2714 ,C2324_=_C3789 ,C2324_=_C3914 ,C2324_=_C3993 ,\nC2326_=_C2327 ,C2326_=_C3747 ,C2326_=_C4043 ,C2327_=_C3919 ,C2330_=_C2332 ,C2330_=_C2338 ,\nC2330_=_C2631 ,C2330_=_C2649 ,C2330_=_C2665 ,C2330_=_C2702 ,C2330_=_C2703 ,C2330_=_C2705 ,\nC2330_=_C2706 ,C2330_=_C2707 ,C2330_=_C2708 ,C2330_=_C2709 ,C2330_=_C2710 ,C2330_=_C2711 ,\nC2330_=_C2713 ,C2330_=_C2714 ,C2330_=_C2715 ,C2330_=_C2716 ,C2332_=_C2338 ,C2332_=_C2525 ,\nC2332_=_C2829 ,C2332_=_C3007 ,C2332_=_C3009 ,C2332_=_C3010 ,C2332_=_C3011 ,C2332_=_C3012 ,\nC2332_=_C3013 ,C2332_=_C3014 ,C2332_=_C3015 ,C2332_=_C3016 ,C2332_=_C3017 ,C2332_=_C3019 ,\nC2338_=_C2551 ,C2338_=_C2654 ,C2338_=_C3060 ,C2338_=_C3145 ,C2338_=_C3522 ,C2338_=_C3587 ,\nC2338_=_C3596 ,C2338_=_C3770 ,C2338_=_C3771 ,C2338_=_C3772 ,C2338_=_C3773 ,C2338_=_C3774 ,\nC2344_=_C2345 ,C2344_=_C2347 ,C2344_=_C2348 ,C2344_=_C2349 ,C2344_=_C2351 ,C2344_=_C2352 ,\nC2344_=_C2354 ,C2344_=_C2355 ,C2344_=_C2357 ,C2344_=_C2358 ,C2344_=_C2359 ,C2344_=_C2361 ,\nC2344_=_C2649 ,C2344_=_C2650 ,C2344_=_C2654 ,C2345_=_C2347 ,C2345_=_C2348 ,C2345_=_C2349 ,\nC2345_=_C2351 ,C2345_=_C2352 ,C2345_=_C2354 ,C2345_=_C2355 ,C2345_=_C2357 ,C2345_=_C2358 ,\nC2345_=_C2359 ,C2345_=_C2361 ,C2345_=_C2665 ,C2345_=_C2669 ,C2347_=_C2348 ,C2347_=_C2349 ,\nC2347_=_C2351 ,C2347_=_C2352 ,C2347_=_C2354 ,C2347_=_C2355 ,C2347_=_C2357 ,C2347_=_C2358 ,\nC2347_=_C2359 ,C2347_=_C2361 ,C2347_=_C2915 ,C2347_=_C2918 ,C2347_=_C2919 ,C2347_=_C2920 ,\nC2347_=_C2923 ,C2347_=_C2924 ,C2347_=_C2927 ,C2348_=_C2349 ,C2348_=_C2351 ,C2348_=_C2352 ,\nC2348_=_C2354 ,C2348_=_C2355 ,C2348_=_C2357 ,C2348_=_C2358 ,C2348_=_C2359 ,C2348_=_C2361 ,\nC2348_=_C2708 ,C2348_=_C3258 ,C2349_=_C2351 ,C2349_=_C2352 ,C2349_=_C2354 ,C2349_=_C2355 ,\nC2349_=_C2357 ,C2349_=_C2358 ,C2349_=_C2359 ,C2349_=_C2361 ,C2349_=_C3267 ,C2349_=_C3352 ,\nC2351_=_C2352 ,C2351_=_C2354 ,C2351_=_C2355 ,C2351_=_C2357 ,C2351_=_C2358 ,C2351_=_C2359 ,\nC2351_=_C2361 ,C2351_=_C3470 ,C2351_=_C3476 ,C2352_=_C2354 ,C2352_=_C2355 ,C2352_=_C2357 ,\nC2352_=_C2358 ,C2352_=_C2359 ,C2352_=_C2361 ,C2352_=_C3555 ,C2354_=_C2355 ,C2354_=_C2357 ,\nC2354_=_C2358 ,C2354_=_C2359 ,C2354_=_C2361 ,C2354_=_C2710 ,C2354_=_C3781 ,C2355_=_C2357 ,\nC2355_=_C2358 ,C2355_=_C2359 ,C2355_=_C2361 ,C2355_=_C2711 ,C2357_=_C2358 ,C2357_=_C2359 ,\nC2357_=_C2361 ,C2357_=_C2714 ,C2357_=_C3789 ,C2357_=_C3914 ,C2357_=_C3993 ,C2358_=_C2359 ,\nC2358_=_C2361 ,C2358_=_C3940 ,C2358_=_C3978 ,C2359_=_C2361 ,C2359_=_C3979 ,C2361_=_C2727 ,\nC2361_=_C3774 ,C2361_=_C3985 ,C2373_=_C2374 ,C2373_=_C2381 ,C2373_=_C2531 ,C2373_=_C2565 ,\nC2373_=_C2624 ,C2373_=_C2758 ,C2373_=_C2923 ,C2373_=_C2936 ,C2373_=_C3070 ,C2373_=_C3695 ,\nC2373_=_C3874 ,C2373_=_C3914 ,C2373_=_C3916 ,C2373_=_C3917 ,C2373_=_C3918 ,C2373_=_C3919 ,\nC2374_=_C2381 ,C2374_=_C2642 ,C2374_=_C2738 ,C2374_=_C3352 ,C2374_=_C3367 ,C2374_=_C3416 ,\nC2374_=_C3470 ,C2374_=_C3555 ,C2374_=_C3978 ,C2374_=_C3979 ,C2374_=_C3980 ,C2374_=_C3981 ,\nC2374_=_C3982 ,C2374_=_C3984 ,C2374_=_C3985 ,C2381_=_C2647 ,C2381_=_C2913 ,C2381_=_C2927 ,\nC2381_=_C2975 ,C2381_=_C3373 ,C2381_=_C3476 ,C2381_=_C3809 ,C2381_=_C3869 ,C2381_=_C4052 ,\nC2381_=_C4083 ,C2381_=_C4105 ,C2387_=_C2669 ,C2387_=_C2962 ,C2387_=_C3196 ,C2387_=_C3197 ,\nC2387_=_C3198 ,C2387_=_C3199 ,C2387_=_C3200 ,C2387_=_C3201 ,C2387_=_C3202 ,C2387_=_C3203 ,\nC2387_=_C3204 ,C2387_=_C3205 ,C2413_=_C2514 ,C2413_=_C2641 ,C2413_=_C2919 ,C2413_=_C2933 ,\nC2413_=_C3159 ,C2413_=_C3191 ,C2413_=_C3333 ,C2413_=_C3728 ,C2413_=_C3765 ,C2413_=_C3766 ,\nC2413_=_C3767 ,C2413_=_C3769 ,C2429_=_C2622 ,C2429_=_C2756 ,C2429_=_C2771 ,C2429_=_C2903 ,\nC2429_=_C2966 ,C2429_=_C3068 ,C2429_=_C3694 ,C2429_=_C3785 ,C2429_=_C3786 ,C2429_=_C3787 ,\nC2429_=_C3789 ,C2429_=_C3790 ,C2429_=_C3792 ,C2429_=_C3794 ,C2463_=_C2464 ,C2463_=_C2467 ,\nC2463_=_C2470 ,C2463_=_C2475 ,C2463_=_C2480 ,C2463_=_C2832 ,C2463_=_C2963 ,C2463_=_C2994 ,\nC2463_=_C3155 ,C2463_=_C3185 ,C2463_=_C3267 ,C2463_=_C3268 ,C2463_=_C3270 ,C2463_=_C3271 ,\nC2463_=_C3272 ,C2463_=_C3274 ,C2463_=_C3275 ,C2463_=_C3276 ,C2463_=_C3277 ,C2463_=_C3279 ,\nC2463_=_C3280 ,C2464_=_C2467 ,C2464_=_C2470 ,C2464_=_C2475 ,C2464_=_C2815 ,C2464_=_C3079 ,\nC2464_=_C3187 ,C2464_=_C3242 ,C2464_=_C3435 ,C2464_=_C3436 ,C2464_=_C3438 ,C2464_=_C3440 ,\nC2464_=_C3442 ,C2464_=_C3444 ,C2464_=_C3445 ,C2467_=_C2470 ,C2467_=_C2475 ,C2467_=_C2805 ,\nC2467_=_C2868 ,C2467_=_C2902 ,C2467_=_C2965 ,C2467_=_C3117 ,C2467_=_C3258 ,C2467_=_C3646 ,\nC2467_=_C3741 ,C2467_=_C3742 ,C2467_=_C3743 ,C2467_=_C3744 ,C2467_=_C3745 ,C2467_=_C3746 ,\nC2467_=_C3747 ,C2467_=_C3748 ,C2467_=_C3749 ,C2467_=_C3750 ,C2467_=_C3751 ,C2470_=_C2475 ,\nC2470_=_C2924 ,C2470_=_C3193 ,C2470_=_C3641 ,C2470_=_C3954 ,C2470_=_C4042 ,C2470_=_C4043 ,\nC2470_=_C4044 ,C2475_=_C2630 ,C2475_=_C2911 ,C2475_=_C2940 ,C2475_=_C2958 ,C2475_=_C3195 ,\nC2475_=_C3408 ,C2475_=_C3499 ,C2475_=_C3530 ,C2475_=_C3593 ,C2475_=_C3666 ,C2475_=_C3680 ,\nC2475_=_C3781 ,C2475_=_C3949 ,C2475_=_C3958 ,C2475_=_C4025 ,C2475_=_C4034 ,C2475_=_C4050 ,\nC2475_=_C4085 ,C2480_=_C2832 ,C2480_=_C2963 ,C2480_=_C2994 ,C2480_=_C3155 ,C2480_=_C3185 ,\nC2480_=_C3267 ,C2480_=_C3268 ,C2480_=_C3270 ,C2480_=_C3271 ,C2480_=_C3272 ,C2480_=_C3274 ,\nC2480_=_C3275 ,C2480_=_C3276 ,C2480_=_C3277 ,C2480_=_C3279 ,C2480_=_C3280 ,C2499_=_C2517 ,\nC2499_=_C2625 ,C2499_=_C2693 ,C2499_=_C2891 ,C2499_=_C3162 ,C2499_=_C3214 ,C2499_=_C3327 ,\nC2499_=_C3390 ,C2499_=_C3458 ,C2499_=_C3506 ,C2499_=_C3630 ,C2499_=_C3639 ,C2499_=_C3811 ,\nC2499_=_C3893 ,C2499_=_C3900 ,C2499_=_C3940 ,C2499_=_C3941 ,C2499_=_C3942 ,C2499_=_C3943</w:t>
      </w:r>
    </w:p>
    <w:p>
      <w:pPr>
        <w:pStyle w:val="PreformattedText"/>
        <w:bidi w:val="0"/>
        <w:spacing w:before="0" w:after="0"/>
        <w:jc w:val="left"/>
        <w:rPr/>
      </w:pPr>
      <w:r>
        <w:rPr/>
        <w:t xml:space="preserve"> </w:t>
      </w:r>
      <w:r>
        <w:rPr/>
        <w:t>,\nC2499_=_C3944 ,C2512_=_C2514 ,C2512_=_C2515 ,C2512_=_C2517 ,C2512_=_C2784 ,C2512_=_C2915 ,\nC2512_=_C3141 ,C2512_=_C3172 ,C2512_=_C3412 ,C2512_=_C3446 ,C2512_=_C3447 ,C2512_=_C3451 ,\nC2512_=_C3453 ,C2512_=_C3454 ,C2514_=_C2515 ,C2514_=_C2517 ,C2514_=_C2641 ,C2514_=_C2919 ,\nC2514_=_C2933 ,C2514_=_C3159 ,C2514_=_C3191 ,C2514_=_C3333 ,C2514_=_C3728 ,C2514_=_C3765 ,\nC2514_=_C3766 ,C2514_=_C3767 ,C2514_=_C3769 ,C2515_=_C2517 ,C2515_=_C2788 ,C2515_=_C2920 ,\nC2515_=_C3176 ,C2515_=_C3309 ,C2515_=_C3414 ,C2515_=_C3753 ,C2515_=_C3795 ,C2515_=_C3797 ,\nC2515_=_C3798 ,C2515_=_C3800 ,C2515_=_C3801 ,C2517_=_C2625 ,C2517_=_C2693 ,C2517_=_C2891 ,\nC2517_=_C3162 ,C2517_=_C3214 ,C2517_=_C3327 ,C2517_=_C3390 ,C2517_=_C3458 ,C2517_=_C3506 ,\nC2517_=_C3630 ,C2517_=_C3639 ,C2517_=_C3811 ,C2517_=_C3893 ,C2517_=_C3900 ,C2517_=_C3940 ,\nC2517_=_C3941 ,C2517_=_C3942 ,C2517_=_C3943 ,C2517_=_C3944 ,C2525_=_C2531 ,C2525_=_C2829 ,\nC2525_=_C3007 ,C2525_=_C3009 ,C2525_=_C3010 ,C2525_=_C3011 ,C2525_=_C3012 ,C2525_=_C3013 ,\nC2525_=_C3014 ,C2525_=_C3015 ,C2525_=_C3016 ,C2525_=_C3017 ,C2525_=_C3019 ,C2531_=_C2565 ,\nC2531_=_C2624 ,C2531_=_C2758 ,C2531_=_C2923 ,C2531_=_C2936 ,C2531_=_C3070 ,C2531_=_C3695 ,\nC2531_=_C3874 ,C2531_=_C3914 ,C2531_=_C3916 ,C2531_=_C3917 ,C2531_=_C3918 ,C2531_=_C3919 ,\nC2542_=_C2551 ,C2542_=_C2650 ,C2542_=_C2717 ,C2542_=_C2719 ,C2542_=_C2720 ,C2542_=_C2721 ,\nC2542_=_C2722 ,C2542_=_C2724 ,C2542_=_C2725 ,C2542_=_C2726 ,C2542_=_C2727 ,C2542_=_C2728 ,\nC2551_=_C2654 ,C2551_=_C3060 ,C2551_=_C3145 ,C2551_=_C3522 ,C2551_=_C3587 ,C2551_=_C3596 ,\nC2551_=_C3770 ,C2551_=_C3771 ,C2551_=_C3772 ,C2551_=_C3773 ,C2551_=_C3774 ,C2565_=_C2624 ,\nC2565_=_C2758 ,C2565_=_C2923 ,C2565_=_C2936 ,C2565_=_C3070 ,C2565_=_C3695 ,C2565_=_C3874 ,\nC2565_=_C3914 ,C2565_=_C3916 ,C2565_=_C3917 ,C2565_=_C3918 ,C2565_=_C3919 ,C2580_=_C2582 ,\nC2580_=_C2689 ,C2580_=_C2918 ,C2580_=_C3067 ,C2580_=_C3116 ,C2580_=_C3575 ,C2580_=_C3627 ,\nC2580_=_C3645 ,C2580_=_C3702 ,C2580_=_C3703 ,C2580_=_C3705 ,C2580_=_C3706 ,C2580_=_C3707 ,\nC2582_=_C2817 ,C2582_=_C3069 ,C2582_=_C3083 ,C2582_=_C3212 ,C2582_=_C3245 ,C2582_=_C3628 ,\nC2582_=_C3720 ,C2582_=_C3835 ,C2582_=_C3841 ,C2582_=_C3854 ,C2582_=_C3855 ,C2582_=_C3856 ,\nC2582_=_C3857 ,C2582_=_C3858 ,C2582_=_C3859 ,C2582_=_C3860 ,C2582_=_C3861 ,C2622_=_C2624 ,\nC2622_=_C2625 ,C2622_=_C2628 ,C2622_=_C2630 ,C2622_=_C2756 ,C2622_=_C2771 ,C2622_=_C2903 ,\nC2622_=_C2966 ,C2622_=_C3068 ,C2622_=_C3694 ,C2622_=_C3785 ,C2622_=_C3786 ,C2622_=_C3787 ,\nC2622_=_C3789 ,C2622_=_C3790 ,C2622_=_C3792 ,C2622_=_C3794 ,C2624_=_C2625 ,C2624_=_C2628 ,\nC2624_=_C2630 ,C2624_=_C2758 ,C2624_=_C2923 ,C2624_=_C2936 ,C2624_=_C3070 ,C2624_=_C3695 ,\nC2624_=_C3874 ,C2624_=_C3914 ,C2624_=_C3916 ,C2624_=_C3917 ,C2624_=_C3918 ,C2624_=_C3919 ,\nC2625_=_C2628 ,C2625_=_C2630 ,C2625_=_C2693 ,C2625_=_C2891 ,C2625_=_C3162 ,C2625_=_C3214 ,\nC2625_=_C3327 ,C2625_=_C3390 ,C2625_=_C3458 ,C2625_=_C3506 ,C2625_=_C3630 ,C2625_=_C3639 ,\nC2625_=_C3811 ,C2625_=_C3893 ,C2625_=_C3900 ,C2625_=_C3940 ,C2625_=_C3941 ,C2625_=_C3942 ,\nC2625_=_C3943 ,C2625_=_C3944 ,C2628_=_C2630 ,C2628_=_C2762 ,C2628_=_C3072 ,C2628_=_C3110 ,\nC2628_=_C3420 ,C2628_=_C3592 ,C2628_=_C3605 ,C2628_=_C3622 ,C2628_=_C3697 ,C2628_=_C3806 ,\nC2628_=_C3993 ,C2628_=_C4029 ,C2628_=_C4053 ,C2628_=_C4055 ,C2630_=_C2911 ,C2630_=_C2940 ,\nC2630_=_C2958 ,C2630_=_C3195 ,C2630_=_C3408 ,C2630_=_C3499 ,C2630_=_C3530 ,C2630_=_C3593 ,\nC2630_=_C3666 ,C2630_=_C3680 ,C2630_=_C3781 ,C2630_=_C3949 ,C2630_=_C3958 ,C2630_=_C4025 ,\nC2630_=_C4034 ,C2630_=_C4050 ,C2630_=_C4085 ,C2631_=_C2641 ,C2631_=_C2642 ,C2631_=_C2647 ,\nC2631_=_C2649 ,C2631_=_C2665 ,C2631_=_C2702 ,C2631_=_C2703 ,C2631_=_C2705 ,C2631_=_C2706 ,\nC2631_=_C2707 ,C2631_=_C2708 ,C2631_=_C2709 ,C2631_=_C2710 ,C2631_=_C2711 ,C2631_=_C2713 ,\nC2631_=_C2714 ,C2631_=_C2715 ,C2631_=_C2716 ,C2641_=_C2642 ,C2641_=_C2647 ,C2641_=_C2919 ,\nC2641_=_C2933 ,C2641_=_C3159 ,C2641_=_C3191 ,C2641_=_C3333 ,C2641_=_C3728 ,C2641_=_C3765 ,\nC2641_=_C3766 ,C2641_=_C3767 ,C2641_=_C3769 ,C2642_=_C2647 ,C2642_=_C2738 ,C2642_=_C3352 ,\nC2642_=_C3367 ,C2642_=_C3416 ,C2642_=_C3470 ,C2642_=_C3555 ,C2642_=_C3978 ,C2642_=_C3979 ,\nC2642_=_C3980 ,C2642_=_C3981 ,C2642_=_C3982 ,C2642_=_C3984 ,C2642_=_C3985 ,C2647_=_C2913 ,\nC2647_=_C2927 ,C2647_=_C2975 ,C2647_=_C3373 ,C2647_=_C3476 ,C2647_=_C3809 ,C2647_=_C3869 ,\nC2647_=_C4052 ,C2647_=_C4083 ,C2647_=_C4105 ,C2649_=_C2650 ,C2649_=_C2654 ,C2649_=_C2665 ,\nC2649_=_C2702 ,C2649_=_C2703 ,C2649_=_C2705 ,C2649_=_C2706 ,C2649_=_C2707 ,C2649_=_C2708 ,\nC2649_=_C2709 ,C2649_=_C2710 ,C2649_=_C2711 ,C2649_=_C2713 ,C2649_=_C2714 ,C2649_=_C2715 ,\nC2649_=_C2716 ,C2650_=_C2654 ,C2650_=_C2717 ,C2650_=_C2719 ,C2650_=_C2720 ,C2650_=_C2721 ,\nC2650_=_C2722 ,C2650_=_C2724 ,C2650_=_C2725 ,C2650_=_C2726 ,C2650_=_C2727 ,C2650_=_C2728 ,\nC2654_=_C3060 ,C2654_=_C3145 ,C2654_=_C3522 ,C2654_=_C3587 ,C2654_=_C3596 ,C2654_=_C3770 ,\nC2654_=_C3771 ,C2654_=_C3772 ,C2654_=_C3773 ,C2654_=_C3774 ,C2665_=_C2669 ,C2665_=_C2702 ,\nC2665_=_C2703 ,C2665_=_C2705 ,C2665_=_C2706 ,C2665_=_C2707 ,C2665_=_C2708 ,C2665_=_C2709 ,\nC2665_=_C2710 ,C2665_=_C2711 ,C2665_=_C2713 ,C2665_=_C2714 ,C2665_=_C2715 ,C2665_=_C2716 ,\nC2669_=_C2962 ,C2669_=_C3196 ,C2669_=_C3197 ,C2669_=_C3198 ,C2669_=_C3199 ,C2669_=_C3200 ,\nC2669_=_C3201 ,C2669_=_C3202 ,C2669_=_C3203 ,C2669_=_C3204 ,C2669_=_C3205 ,C2689_=_C2693 ,\nC2689_=_C2918 ,C2689_=_C3067 ,C2689_=_C3116 ,C2689_=_C3575 ,C2689_=_C3627 ,C2689_=_C3645 ,\nC2689_=_C3702 ,C2689_=_C3703 ,C2689_=_C3705 ,C2689_=_C3706 ,C2689_=_C3707 ,C2693_=_C2891 ,\nC2693_=_C3162 ,C2693_=_C3214 ,C2693_=_C3327 ,C2693_=_C3390 ,C2693_=_C3458 ,C2693_=_C3506 ,\nC2693_=_C3630 ,C2693_=_C3639 ,C2693_=_C3811 ,C2693_=_C3893 ,C2693_=_C3900 ,C2693_=_C3940 ,\nC2693_=_C3941 ,C2693_=_C3942 ,C2693_=_C3943 ,C2693_=_C3944 ,C2702_=_C2703 ,C2702_=_C2705 ,\nC2702_=_C2706 ,C2702_=_C2707 ,C2702_=_C2708 ,C2702_=_C2709 ,C2702_=_C2710 ,C2702_=_C2711 ,\nC2702_=_C2713 ,C2702_=_C2714 ,C2702_=_C2715 ,C2702_=_C2716 ,C2702_=_C2730 ,C2702_=_C2738 ,\nC2703_=_C2705 ,C2703_=_C2706 ,C2703_=_C2707 ,C2703_=_C2708 ,C2703_=_C2709 ,C2703_=_C2710 ,\nC2703_=_C2711 ,C2703_=_C2713 ,C2703_=_C2714 ,C2703_=_C2715 ,C2703_=_C2716 ,C2703_=_C2771 ,\nC2705_=_C2706 ,C2705_=_C2707 ,C2705_=_C2708 ,C2705_=_C2709 ,C2705_=_C2710 ,C2705_=_C2711 ,\nC2705_=_C2713 ,C2705_=_C2714 ,C2705_=_C2715 ,C2705_=_C2716 ,C2705_=_C3060 ,C2706_=_C2707 ,\nC2706_=_C2708 ,C2706_=_C2709 ,C2706_=_C2710 ,C2706_=_C2711 ,C2706_=_C2713 ,C2706_=_C2714 ,\nC2706_=_C2715 ,C2706_=_C2716 ,C2707_=_C2708 ,C2707_=_C2709 ,C2707_=_C2710 ,C2707_=_C2711 ,\nC2707_=_C2713 ,C2707_=_C2714 ,C2707_=_C2715 ,C2707_=_C2716 ,C2708_=_C2709 ,C2708_=_C2710 ,\nC2708_=_C2711 ,C2708_=_C2713 ,C2708_=_C2714 ,C2708_=_C2715 ,C2708_=_C2716 ,C2708_=_C3258 ,\nC2709_=_C2710 ,C2709_=_C2711 ,C2709_=_C2713 ,C2709_=_C2714 ,C2709_=_C2715 ,C2709_=_C2716 ,\nC2709_=_C2983 ,C2709_=_C3412 ,C2709_=_C3414 ,C2709_=_C3416 ,C2709_=_C3420 ,C2710_=_C2711 ,\nC2710_=_C2713 ,C2710_=_C2714 ,C2710_=_C2715 ,C2710_=_C2716 ,C2710_=_C3781 ,C2711_=_C2713 ,\nC2711_=_C2714 ,C2711_=_C2715 ,C2711_=_C2716 ,C2713_=_C2714 ,C2713_=_C2715 ,C2713_=_C2716 ,\nC2714_=_C2715 ,C2714_=_C2716 ,C2714_=_C3789 ,C2714_=_C3914 ,C2714_=_C3993 ,C2715_=_C2716 ,\nC2715_=_C2988 ,C2715_=_C3014 ,C2715_=_C3980 ,C2716_=_C2993 ,C2716_=_C3984 ,C2717_=_C2719 ,\nC2717_=_C2720 ,C2717_=_C2721 ,C2717_=_C2722 ,C2717_=_C2724 ,C2717_=_C2725 ,C2717_=_C2726 ,\nC2717_=_C2727 ,C2717_=_C2728 ,C2717_=_C2805 ,C2719_=_C2720 ,C2719_=_C2721 ,C2719_=_C2722 ,\nC2719_=_C2724 ,C2719_=_C2725 ,C2719_=_C2726 ,C2719_=_C2727 ,C2719_=_C2728 ,C2719_=_C3367 ,\nC2719_=_C3373 ,C2720_=_C2721 ,C2720_=_C2722 ,C2720_=_C2724 ,C2720_=_C2725 ,C2720_=_C2726 ,\nC2720_=_C2727 ,C2720_=_C2728 ,C2720_=_C3575 ,C2721_=_C2722 ,C2721_=_C2724 ,C2721_=_C2725 ,\nC2721_=_C2726 ,C2721_=_C2727 ,C2721_=_C2728 ,C2722_=_C2724 ,C2722_=_C2725 ,C2722_=_C2726 ,\nC2722_=_C2727 ,C2722_=_C2728 ,C2724_=_C2725 ,C2724_=_C2726 ,C2724_=_C2727 ,C2724_=_C2728 ,\nC2724_=_C3770 ,C2724_=_C3835 ,C2725_=_C2726 ,C2725_=_C2727 ,C2725_=_C2728 ,C2725_=_C3765 ,\nC2725_=_C3772 ,C2725_=_C4025 ,C2726_=_C2727 ,C2726_=_C2728 ,C2726_=_C3200 ,C2727_=_C2728 ,\nC2727_=_C3774 ,C2727_=_C3985 ,C2728_=_C3205 ,C2730_=_C2738 ,C2730_=_C2828 ,C2730_=_C2960 ,\nC2730_=_C2979 ,C2730_=_C2981 ,C2730_=_C2982 ,C2730_=_C2983 ,C2730_=_C2984 ,C2730_=_C2985 ,\nC2730_=_C2986 ,C2730_=_C2988 ,C2730_=_C2989 ,C2730_=_C2990 ,C2730_=_C2991 ,C2730_=_C2992 ,\nC2730_=_C2993 ,C2738_=_C3352 ,C2738_=_C3367 ,C2738_=_C3416 ,C2738_=_C3470 ,C2738_=_C3555 ,\nC2738_=_C3978 ,C2738_=_C3979 ,C2738_=_C3980 ,C2738_=_C3981 ,C2738_=_C3982 ,C2738_=_C3984 ,\nC2738_=_C3985 ,C2756_=_C2758 ,C2756_=_C2762 ,C2756_=_C2771 ,C2756_=_C2903 ,C2756_=_C2966 ,\nC2756_=_C3068 ,C2756_=_C3694 ,C2756_=_C3785 ,C2756_=_C3786 ,C2756_=_C3787 ,C2756_=_C3789 ,\nC2756_=_C3790 ,C2756_=_C3792 ,C2756_=_C3794 ,C2758_=_C2762 ,C2758_=_C2923 ,C2758_=_C2936 ,\nC2758_=_C3070 ,C2758_=_C3695 ,C2758_=_C3874 ,C2758_=_C3914 ,C2758_=_C3916 ,C2758_=_C3917 ,\nC2758_=_C3918 ,C2758_=_C3919 ,C2762_=_C3072 ,C2762_=_C3110 ,C2762_=_C3420 ,C2762_=_C3592 ,\nC2762_=_C3605 ,C2762_=_C3622 ,C2762_=_C3697 ,C2762_=_C3806 ,C2762_=_C3993 ,C2762_=_C4029 ,\nC2762_=_C4053 ,C2762_=_C4055 ,C2771_=_C2903 ,C2771_=_C2966 ,C2771_=_C3068 ,C2771_=_C3694 ,\nC2771_=_C3785 ,C2771_=_C3786 ,C2771_=_C3787 ,C2771_=_C3789 ,C2771_=_C3790 ,C2771_=_C3792 ,\nC2771_=_C3794 ,C2784_=_C2788 ,C2784_=_C2915 ,C2784_=_C3141 ,C2784_=_C3172 ,C2784_=_C3412 ,\nC2784_=_C3446 ,C2784_=_C3447 ,C2784_=_C3451 ,C2784_=_C3453 ,C2784_=_C3454 ,C2788_=_C2920 ,\nC2788_=_C3176 ,C2788_=_C3309 ,C2788_=_C3414 ,C2788_=_C3753 ,C2788_=_C3795 ,C2788_=_C3797 ,\nC2788_=_C3798 ,C2788_=_C3800 ,C2788_=_C3801 ,C2805_=_C2868 ,C2805_=_C2902 ,C2805_=_C2965 ,\nC2805_=_C3117 ,C2805_=_C3258 ,C2805_=_C3646 ,C2805_=_C3741 ,C2805_=_C3742 ,C2805_=_C3743 ,\nC2805_=_C3744 ,C2805_=_C3745 ,C2805_=_C3746 ,C2805_=_C3747 ,C2805_=_C3748 ,C2805_=_C3749 ,\nC2805_=_C3750 ,C2805_=_C3751 ,C2815_=_C2817 ,C2815_=_C3079</w:t>
      </w:r>
    </w:p>
    <w:p>
      <w:pPr>
        <w:pStyle w:val="PreformattedText"/>
        <w:bidi w:val="0"/>
        <w:spacing w:before="0" w:after="0"/>
        <w:jc w:val="left"/>
        <w:rPr/>
      </w:pPr>
      <w:r>
        <w:rPr/>
        <w:t xml:space="preserve"> </w:t>
      </w:r>
      <w:r>
        <w:rPr/>
        <w:t>,C2815_=_C3187 ,C2815_=_C3242 ,\nC2815_=_C3435 ,C2815_=_C3436 ,C2815_=_C3438 ,C2815_=_C3440 ,C2815_=_C3442 ,C2815_=_C3444 ,\nC2815_=_C3445 ,C2817_=_C3069 ,C2817_=_C3083 ,C2817_=_C3212 ,C2817_=_C3245 ,C2817_=_C3628 ,\nC2817_=_C3720 ,C2817_=_C3835 ,C2817_=_C3841 ,C2817_=_C3854 ,C2817_=_C3855 ,C2817_=_C3856 ,\nC2817_=_C3857 ,C2817_=_C3858 ,C2817_=_C3859 ,C2817_=_C3860 ,C2817_=_C3861 ,C2828_=_C2829 ,\nC2828_=_C2832 ,C2828_=_C2960 ,C2828_=_C2979 ,C2828_=_C2981 ,C2828_=_C2982 ,C2828_=_C2983 ,\nC2828_=_C2984 ,C2828_=_C2985 ,C2828_=_C2986 ,C2828_=_C2988 ,C2828_=_C2989 ,C2828_=_C2990 ,\nC2828_=_C2991 ,C2828_=_C2992 ,C2828_=_C2993 ,C2829_=_C2832 ,C2829_=_C3007 ,C2829_=_C3009 ,\nC2829_=_C3010 ,C2829_=_C3011 ,C2829_=_C3012 ,C2829_=_C3013 ,C2829_=_C3014 ,C2829_=_C3015 ,\nC2829_=_C3016 ,C2829_=_C3017 ,C2829_=_C3019 ,C2832_=_C2963 ,C2832_=_C2994 ,C2832_=_C3155 ,\nC2832_=_C3185 ,C2832_=_C3267 ,C2832_=_C3268 ,C2832_=_C3270 ,C2832_=_C3271 ,C2832_=_C3272 ,\nC2832_=_C3274 ,C2832_=_C3275 ,C2832_=_C3276 ,C2832_=_C3277 ,C2832_=_C3279 ,C2832_=_C3280 ,\nC2868_=_C2902 ,C2868_=_C2965 ,C2868_=_C3117 ,C2868_=_C3258 ,C2868_=_C3646 ,C2868_=_C3741 ,\nC2868_=_C3742 ,C2868_=_C3743 ,C2868_=_C3744 ,C2868_=_C3745 ,C2868_=_C3746 ,C2868_=_C3747 ,\nC2868_=_C3748 ,C2868_=_C3749 ,C2868_=_C3750 ,C2868_=_C3751 ,C2891_=_C3162 ,C2891_=_C3214 ,\nC2891_=_C3327 ,C2891_=_C3390 ,C2891_=_C3458 ,C2891_=_C3506 ,C2891_=_C3630 ,C2891_=_C3639 ,\nC2891_=_C3811 ,C2891_=_C3893 ,C2891_=_C3900 ,C2891_=_C3940 ,C2891_=_C3941 ,C2891_=_C3942 ,\nC2891_=_C3943 ,C2891_=_C3944 ,C2902_=_C2903 ,C2902_=_C2911 ,C2902_=_C2913 ,C2902_=_C2965 ,\nC2902_=_C3117 ,C2902_=_C3258 ,C2902_=_C3646 ,C2902_=_C3741 ,C2902_=_C3742 ,C2902_=_C3743 ,\nC2902_=_C3744 ,C2902_=_C3745 ,C2902_=_C3746 ,C2902_=_C3747 ,C2902_=_C3748 ,C2902_=_C3749 ,\nC2902_=_C3750 ,C2902_=_C3751 ,C2903_=_C2911 ,C2903_=_C2913 ,C2903_=_C2966 ,C2903_=_C3068 ,\nC2903_=_C3694 ,C2903_=_C3785 ,C2903_=_C3786 ,C2903_=_C3787 ,C2903_=_C3789 ,C2903_=_C3790 ,\nC2903_=_C3792 ,C2903_=_C3794 ,C2911_=_C2913 ,C2911_=_C2940 ,C2911_=_C2958 ,C2911_=_C3195 ,\nC2911_=_C3408 ,C2911_=_C3499 ,C2911_=_C3530 ,C2911_=_C3593 ,C2911_=_C3666 ,C2911_=_C3680 ,\nC2911_=_C3781 ,C2911_=_C3949 ,C2911_=_C3958 ,C2911_=_C4025 ,C2911_=_C4034 ,C2911_=_C4050 ,\nC2911_=_C4085 ,C2913_=_C2927 ,C2913_=_C2975 ,C2913_=_C3373 ,C2913_=_C3476 ,C2913_=_C3809 ,\nC2913_=_C3869 ,C2913_=_C4052 ,C2913_=_C4083 ,C2913_=_C4105 ,C2915_=_C2918 ,C2915_=_C2919 ,\nC2915_=_C2920 ,C2915_=_C2923 ,C2915_=_C2924 ,C2915_=_C2927 ,C2915_=_C3141 ,C2915_=_C3172 ,\nC2915_=_C3412 ,C2915_=_C3446 ,C2915_=_C3447 ,C2915_=_C3451 ,C2915_=_C3453 ,C2915_=_C3454 ,\nC2918_=_C2919 ,C2918_=_C2920 ,C2918_=_C2923 ,C2918_=_C2924 ,C2918_=_C2927 ,C2918_=_C3067 ,\nC2918_=_C3116 ,C2918_=_C3575 ,C2918_=_C3627 ,C2918_=_C3645 ,C2918_=_C3702 ,C2918_=_C3703 ,\nC2918_=_C3705 ,C2918_=_C3706 ,C2918_=_C3707 ,C2919_=_C2920 ,C2919_=_C2923 ,C2919_=_C2924 ,\nC2919_=_C2927 ,C2919_=_C2933 ,C2919_=_C3159 ,C2919_=_C3191 ,C2919_=_C3333 ,C2919_=_C3728 ,\nC2919_=_C3765 ,C2919_=_C3766 ,C2919_=_C3767 ,C2919_=_C3769 ,C2920_=_C2923 ,C2920_=_C2924 ,\nC2920_=_C2927 ,C2920_=_C3176 ,C2920_=_C3309 ,C2920_=_C3414 ,C2920_=_C3753 ,C2920_=_C3795 ,\nC2920_=_C3797 ,C2920_=_C3798 ,C2920_=_C3800 ,C2920_=_C3801 ,C2923_=_C2924 ,C2923_=_C2927 ,\nC2923_=_C2936 ,C2923_=_C3070 ,C2923_=_C3695 ,C2923_=_C3874 ,C2923_=_C3914 ,C2923_=_C3916 ,\nC2923_=_C3917 ,C2923_=_C3918 ,C2923_=_C3919 ,C2924_=_C2927 ,C2924_=_C3193 ,C2924_=_C3641 ,\nC2924_=_C3954 ,C2924_=_C4042 ,C2924_=_C4043 ,C2924_=_C4044 ,C2927_=_C2975 ,C2927_=_C3373 ,\nC2927_=_C3476 ,C2927_=_C3809 ,C2927_=_C3869 ,C2927_=_C4052 ,C2927_=_C4083 ,C2927_=_C4105 ,\nC2933_=_C2936 ,C2933_=_C2940 ,C2933_=_C3159 ,C2933_=_C3191 ,C2933_=_C3333 ,C2933_=_C3728 ,\nC2933_=_C3765 ,C2933_=_C3766 ,C2933_=_C3767 ,C2933_=_C3769 ,C2936_=_C2940 ,C2936_=_C3070 ,\nC2936_=_C3695 ,C2936_=_C3874 ,C2936_=_C3914 ,C2936_=_C3916 ,C2936_=_C3917 ,C2936_=_C3918 ,\nC2936_=_C3919 ,C2940_=_C2958 ,C2940_=_C3195 ,C2940_=_C3408 ,C2940_=_C3499 ,C2940_=_C3530 ,\nC2940_=_C3593 ,C2940_=_C3666 ,C2940_=_C3680 ,C2940_=_C3781 ,C2940_=_C3949 ,C2940_=_C3958 ,\nC2940_=_C4025 ,C2940_=_C4034 ,C2940_=_C4050 ,C2940_=_C4085 ,C2958_=_C3195 ,C2958_=_C3408 ,\nC2958_=_C3499 ,C2958_=_C3530 ,C2958_=_C3593 ,C2958_=_C3666 ,C2958_=_C3680 ,C2958_=_C3781 ,\nC2958_=_C3949 ,C2958_=_C3958 ,C2958_=_C4025 ,C2958_=_C4034 ,C2958_=_C4050 ,C2958_=_C4085 ,\nC2960_=_C2962 ,C2960_=_C2963 ,C2960_=_C2965 ,C2960_=_C2966 ,C2960_=_C2975 ,C2960_=_C2979 ,\nC2960_=_C2981 ,C2960_=_C2982 ,C2960_=_C2983 ,C2960_=_C2984 ,C2960_=_C2985 ,C2960_=_C2986 ,\nC2960_=_C2988 ,C2960_=_C2989 ,C2960_=_C2990 ,C2960_=_C2991 ,C2960_=_C2992 ,C2960_=_C2993 ,\nC2962_=_C2963 ,C2962_=_C2965 ,C2962_=_C2966 ,C2962_=_C2975 ,C2962_=_C3196 ,C2962_=_C3197 ,\nC2962_=_C3198 ,C2962_=_C3199 ,C2962_=_C3200 ,C2962_=_C3201 ,C2962_=_C3202 ,C2962_=_C3203 ,\nC2962_=_C3204 ,C2962_=_C3205 ,C2963_=_C2965 ,C2963_=_C2966 ,C2963_=_C2975 ,C2963_=_C2994 ,\nC2963_=_C3155 ,C2963_=_C3185 ,C2963_=_C3267 ,C2963_=_C3268 ,C2963_=_C3270 ,C2963_=_C3271 ,\nC2963_=_C3272 ,C2963_=_C3274 ,C2963_=_C3275 ,C2963_=_C3276 ,C2963_=_C3277 ,C2963_=_C3279 ,\nC2963_=_C3280 ,C2965_=_C2966 ,C2965_=_C2975 ,C2965_=_C3117 ,C2965_=_C3258 ,C2965_=_C3646 ,\nC2965_=_C3741 ,C2965_=_C3742 ,C2965_=_C3743 ,C2965_=_C3744 ,C2965_=_C3745 ,C2965_=_C3746 ,\nC2965_=_C3747 ,C2965_=_C3748 ,C2965_=_C3749 ,C2965_=_C3750 ,C2965_=_C3751 ,C2966_=_C2975 ,\nC2966_=_C3068 ,C2966_=_C3694 ,C2966_=_C3785 ,C2966_=_C3786 ,C2966_=_C3787 ,C2966_=_C3789 ,\nC2966_=_C3790 ,C2966_=_C3792 ,C2966_=_C3794 ,C2975_=_C3373 ,C2975_=_C3476 ,C2975_=_C3809 ,\nC2975_=_C3869 ,C2975_=_C4052 ,C2975_=_C4083 ,C2975_=_C4105 ,C2979_=_C2981 ,C2979_=_C2982 ,\nC2979_=_C2983 ,C2979_=_C2984 ,C2979_=_C2985 ,C2979_=_C2986 ,C2979_=_C2988 ,C2979_=_C2989 ,\nC2979_=_C2990 ,C2979_=_C2991 ,C2979_=_C2992 ,C2979_=_C2993 ,C2979_=_C3155 ,C2979_=_C3159 ,\nC2979_=_C3162 ,C2981_=_C2982 ,C2981_=_C2983 ,C2981_=_C2984 ,C2981_=_C2985 ,C2981_=_C2986 ,\nC2981_=_C2988 ,C2981_=_C2989 ,C2981_=_C2990 ,C2981_=_C2991 ,C2981_=_C2992 ,C2981_=_C2993 ,\nC2981_=_C3268 ,C2981_=_C3390 ,C2982_=_C2983 ,C2982_=_C2984 ,C2982_=_C2985 ,C2982_=_C2986 ,\nC2982_=_C2988 ,C2982_=_C2989 ,C2982_=_C2990 ,C2982_=_C2991 ,C2982_=_C2992 ,C2982_=_C2993 ,\nC2982_=_C3408 ,C2983_=_C2984 ,C2983_=_C2985 ,C2983_=_C2986 ,C2983_=_C2988 ,C2983_=_C2989 ,\nC2983_=_C2990 ,C2983_=_C2991 ,C2983_=_C2992 ,C2983_=_C2993 ,C2983_=_C3412 ,C2983_=_C3414 ,\nC2983_=_C3416 ,C2983_=_C3420 ,C2984_=_C2985 ,C2984_=_C2986 ,C2984_=_C2988 ,C2984_=_C2989 ,\nC2984_=_C2990 ,C2984_=_C2991 ,C2984_=_C2992 ,C2984_=_C2993 ,C2985_=_C2986 ,C2985_=_C2988 ,\nC2985_=_C2989 ,C2985_=_C2990 ,C2985_=_C2991 ,C2985_=_C2992 ,C2985_=_C2993 ,C2986_=_C2988 ,\nC2986_=_C2989 ,C2986_=_C2990 ,C2986_=_C2991 ,C2986_=_C2992 ,C2986_=_C2993 ,C2986_=_C3272 ,\nC2988_=_C2989 ,C2988_=_C2990 ,C2988_=_C2991 ,C2988_=_C2992 ,C2988_=_C2993 ,C2988_=_C3014 ,\nC2988_=_C3980 ,C2989_=_C2990 ,C2989_=_C2991 ,C2989_=_C2992 ,C2989_=_C2993 ,C2989_=_C3275 ,\nC2989_=_C3706 ,C2989_=_C3855 ,C2990_=_C2991 ,C2990_=_C2992 ,C2990_=_C2993 ,C2990_=_C3767 ,\nC2991_=_C2992 ,C2991_=_C2993 ,C2991_=_C3279 ,C2991_=_C3800 ,C2991_=_C4085 ,C2992_=_C2993 ,\nC2992_=_C3204 ,C2992_=_C3280 ,C2993_=_C3984 ,C2994_=_C3155 ,C2994_=_C3185 ,C2994_=_C3267 ,\nC2994_=_C3268 ,C2994_=_C3270 ,C2994_=_C3271 ,C2994_=_C3272 ,C2994_=_C3274 ,C2994_=_C3275 ,\nC2994_=_C3276 ,C2994_=_C3277 ,C2994_=_C3279 ,C2994_=_C3280 ,C3007_=_C3009 ,C3007_=_C3010 ,\nC3007_=_C3011 ,C3007_=_C3012 ,C3007_=_C3013 ,C3007_=_C3014 ,C3007_=_C3015 ,C3007_=_C3016 ,\nC3007_=_C3017 ,C3007_=_C3019 ,C3009_=_C3010 ,C3009_=_C3011 ,C3009_=_C3012 ,C3009_=_C3013 ,\nC3009_=_C3014 ,C3009_=_C3015 ,C3009_=_C3016 ,C3009_=_C3017 ,C3009_=_C3019 ,C3009_=_C3446 ,\nC3009_=_C3522 ,C3009_=_C3530 ,C3010_=_C3011 ,C3010_=_C3012 ,C3010_=_C3013 ,C3010_=_C3014 ,\nC3010_=_C3015 ,C3010_=_C3016 ,C3010_=_C3017 ,C3010_=_C3019 ,C3010_=_C3435 ,C3010_=_C3605 ,\nC3011_=_C3012 ,C3011_=_C3013 ,C3011_=_C3014 ,C3011_=_C3015 ,C3011_=_C3016 ,C3011_=_C3017 ,\nC3011_=_C3019 ,C3011_=_C3436 ,C3011_=_C3622 ,C3012_=_C3013 ,C3012_=_C3014 ,C3012_=_C3015 ,\nC3012_=_C3016 ,C3012_=_C3017 ,C3012_=_C3019 ,C3012_=_C3811 ,C3013_=_C3014 ,C3013_=_C3015 ,\nC3013_=_C3016 ,C3013_=_C3017 ,C3013_=_C3019 ,C3013_=_C3451 ,C3013_=_C3771 ,C3013_=_C3941 ,\nC3014_=_C3015 ,C3014_=_C3016 ,C3014_=_C3017 ,C3014_=_C3019 ,C3014_=_C3980 ,C3015_=_C3016 ,\nC3015_=_C3017 ,C3015_=_C3019 ,C3015_=_C3199 ,C3015_=_C4034 ,C3016_=_C3017 ,C3016_=_C3019 ,\nC3016_=_C3745 ,C3017_=_C3019 ,C3017_=_C3748 ,C3017_=_C3790 ,C3017_=_C3981 ,C3017_=_C4052 ,\nC3019_=_C3201 ,C3019_=_C3442 ,C3019_=_C4055 ,C3060_=_C3145 ,C3060_=_C3522 ,C3060_=_C3587 ,\nC3060_=_C3596 ,C3060_=_C3770 ,C3060_=_C3771 ,C3060_=_C3772 ,C3060_=_C3773 ,C3060_=_C3774 ,\nC3067_=_C3068 ,C3067_=_C3069 ,C3067_=_C3070 ,C3067_=_C3072 ,C3067_=_C3116 ,C3067_=_C3575 ,\nC3067_=_C3627 ,C3067_=_C3645 ,C3067_=_C3702 ,C3067_=_C3703 ,C3067_=_C3705 ,C3067_=_C3706 ,\nC3067_=_C3707 ,C3068_=_C3069 ,C3068_=_C3070 ,C3068_=_C3072 ,C3068_=_C3694 ,C3068_=_C3785 ,\nC3068_=_C3786 ,C3068_=_C3787 ,C3068_=_C3789 ,C3068_=_C3790 ,C3068_=_C3792 ,C3068_=_C3794 ,\nC3069_=_C3070 ,C3069_=_C3072 ,C3069_=_C3083 ,C3069_=_C3212 ,C3069_=_C3245 ,C3069_=_C3628 ,\nC3069_=_C3720 ,C3069_=_C3835 ,C3069_=_C3841 ,C3069_=_C3854 ,C3069_=_C3855 ,C3069_=_C3856 ,\nC3069_=_C3857 ,C3069_=_C3858 ,C3069_=_C3859 ,C3069_=_C3860 ,C3069_=_C3861 ,C3070_=_C3072 ,\nC3070_=_C3695 ,C3070_=_C3874 ,C3070_=_C3914 ,C3070_=_C3916 ,C3070_=_C3917 ,C3070_=_C3918 ,\nC3070_=_C3919 ,C3072_=_C3110 ,C3072_=_C3420 ,C3072_=_C3592 ,C3072_=_C3605 ,C3072_=_C3622 ,\nC3072_=_C3697 ,C3072_=_C3806 ,C3072_=_C3993 ,C3072_=_C4029 ,C3072_=_C4053 ,C3072_=_C4055 ,\nC3079_=_C3083 ,C3079_=_C3187 ,C3079_=_C3242 ,C3079_=_C3435 ,C3079_=_C3436 ,C3079_=_C3438 ,\nC3079_=_C3440 ,C3079_=_C3442 ,C3079_=_C3444 ,C3079_=_C3445 ,C3083_=_C3212 ,C3083_=_C3245 ,\nC3083_=_C3628 ,C3083_=_C3720 ,C3083_=_C3835 ,C3083_=_C3841 ,C3083_=_C3854 ,C3083_=_C3855 ,\nC3083_=_C3856 ,C3083_=_C3857</w:t>
      </w:r>
    </w:p>
    <w:p>
      <w:pPr>
        <w:pStyle w:val="PreformattedText"/>
        <w:bidi w:val="0"/>
        <w:spacing w:before="0" w:after="0"/>
        <w:jc w:val="left"/>
        <w:rPr/>
      </w:pPr>
      <w:r>
        <w:rPr/>
        <w:t xml:space="preserve"> </w:t>
      </w:r>
      <w:r>
        <w:rPr/>
        <w:t>,C3083_=_C3858 ,C3083_=_C3859 ,C3083_=_C3860 ,C3083_=_C3861 ,\nC3110_=_C3420 ,C3110_=_C3592 ,C3110_=_C3605 ,C3110_=_C3622 ,C3110_=_C3697 ,C3110_=_C3806 ,\nC3110_=_C3993 ,C3110_=_C4029 ,C3110_=_C4053 ,C3110_=_C4055 ,C3116_=_C3117 ,C3116_=_C3575 ,\nC3116_=_C3627 ,C3116_=_C3645 ,C3116_=_C3702 ,C3116_=_C3703 ,C3116_=_C3705 ,C3116_=_C3706 ,\nC3116_=_C3707 ,C3117_=_C3258 ,C3117_=_C3646 ,C3117_=_C3741 ,C3117_=_C3742 ,C3117_=_C3743 ,\nC3117_=_C3744 ,C3117_=_C3745 ,C3117_=_C3746 ,C3117_=_C3747 ,C3117_=_C3748 ,C3117_=_C3749 ,\nC3117_=_C3750 ,C3117_=_C3751 ,C3141_=_C3145 ,C3141_=_C3172 ,C3141_=_C3412 ,C3141_=_C3446 ,\nC3141_=_C3447 ,C3141_=_C3451 ,C3141_=_C3453 ,C3141_=_C3454 ,C3145_=_C3522 ,C3145_=_C3587 ,\nC3145_=_C3596 ,C3145_=_C3770 ,C3145_=_C3771 ,C3145_=_C3772 ,C3145_=_C3773 ,C3145_=_C3774 ,\nC3155_=_C3159 ,C3155_=_C3162 ,C3155_=_C3185 ,C3155_=_C3267 ,C3155_=_C3268 ,C3155_=_C3270 ,\nC3155_=_C3271 ,C3155_=_C3272 ,C3155_=_C3274 ,C3155_=_C3275 ,C3155_=_C3276 ,C3155_=_C3277 ,\nC3155_=_C3279 ,C3155_=_C3280 ,C3159_=_C3162 ,C3159_=_C3191 ,C3159_=_C3333 ,C3159_=_C3728 ,\nC3159_=_C3765 ,C3159_=_C3766 ,C3159_=_C3767 ,C3159_=_C3769 ,C3162_=_C3214 ,C3162_=_C3327 ,\nC3162_=_C3390 ,C3162_=_C3458 ,C3162_=_C3506 ,C3162_=_C3630 ,C3162_=_C3639 ,C3162_=_C3811 ,\nC3162_=_C3893 ,C3162_=_C3900 ,C3162_=_C3940 ,C3162_=_C3941 ,C3162_=_C3942 ,C3162_=_C3943 ,\nC3162_=_C3944 ,C3172_=_C3176 ,C3172_=_C3412 ,C3172_=_C3446 ,C3172_=_C3447 ,C3172_=_C3451 ,\nC3172_=_C3453 ,C3172_=_C3454 ,C3176_=_C3309 ,C3176_=_C3414 ,C3176_=_C3753 ,C3176_=_C3795 ,\nC3176_=_C3797 ,C3176_=_C3798 ,C3176_=_C3800 ,C3176_=_C3801 ,C3185_=_C3187 ,C3185_=_C3191 ,\nC3185_=_C3193 ,C3185_=_C3195 ,C3185_=_C3267 ,C3185_=_C3268 ,C3185_=_C3270 ,C3185_=_C3271 ,\nC3185_=_C3272 ,C3185_=_C3274 ,C3185_=_C3275 ,C3185_=_C3276 ,C3185_=_C3277 ,C3185_=_C3279 ,\nC3185_=_C3280 ,C3187_=_C3191 ,C3187_=_C3193 ,C3187_=_C3195 ,C3187_=_C3242 ,C3187_=_C3435 ,\nC3187_=_C3436 ,C3187_=_C3438 ,C3187_=_C3440 ,C3187_=_C3442 ,C3187_=_C3444 ,C3187_=_C3445 ,\nC3191_=_C3193 ,C3191_=_C3195 ,C3191_=_C3333 ,C3191_=_C3728 ,C3191_=_C3765 ,C3191_=_C3766 ,\nC3191_=_C3767 ,C3191_=_C3769 ,C3193_=_C3195 ,C3193_=_C3641 ,C3193_=_C3954 ,C3193_=_C4042 ,\nC3193_=_C4043 ,C3193_=_C4044 ,C3195_=_C3408 ,C3195_=_C3499 ,C3195_=_C3530 ,C3195_=_C3593 ,\nC3195_=_C3666 ,C3195_=_C3680 ,C3195_=_C3781 ,C3195_=_C3949 ,C3195_=_C3958 ,C3195_=_C4025 ,\nC3195_=_C4034 ,C3195_=_C4050 ,C3195_=_C4085 ,C3196_=_C3197 ,C3196_=_C3198 ,C3196_=_C3199 ,\nC3196_=_C3200 ,C3196_=_C3201 ,C3196_=_C3202 ,C3196_=_C3203 ,C3196_=_C3204 ,C3196_=_C3205 ,\nC3196_=_C3333 ,C3197_=_C3198 ,C3197_=_C3199 ,C3197_=_C3200 ,C3197_=_C3201 ,C3197_=_C3202 ,\nC3197_=_C3203 ,C3197_=_C3204 ,C3197_=_C3205 ,C3198_=_C3199 ,C3198_=_C3200 ,C3198_=_C3201 ,\nC3198_=_C3202 ,C3198_=_C3203 ,C3198_=_C3204 ,C3198_=_C3205 ,C3198_=_C3954 ,C3198_=_C3958 ,\nC3199_=_C3200 ,C3199_=_C3201 ,C3199_=_C3202 ,C3199_=_C3203 ,C3199_=_C3204 ,C3199_=_C3205 ,\nC3199_=_C4034 ,C3200_=_C3201 ,C3200_=_C3202 ,C3200_=_C3203 ,C3200_=_C3204 ,C3200_=_C3205 ,\nC3201_=_C3202 ,C3201_=_C3203 ,C3201_=_C3204 ,C3201_=_C3205 ,C3201_=_C3442 ,C3201_=_C4055 ,\nC3202_=_C3203 ,C3202_=_C3204 ,C3202_=_C3205 ,C3202_=_C3444 ,C3202_=_C3858 ,C3203_=_C3204 ,\nC3203_=_C3205 ,C3204_=_C3205 ,C3204_=_C3280 ,C3212_=_C3214 ,C3212_=_C3245 ,C3212_=_C3628 ,\nC3212_=_C3720 ,C3212_=_C3835 ,C3212_=_C3841 ,C3212_=_C3854 ,C3212_=_C3855 ,C3212_=_C3856 ,\nC3212_=_C3857 ,C3212_=_C3858 ,C3212_=_C3859 ,C3212_=_C3860 ,C3212_=_C3861 ,C3214_=_C3327 ,\nC3214_=_C3390 ,C3214_=_C3458 ,C3214_=_C3506 ,C3214_=_C3630 ,C3214_=_C3639 ,C3214_=_C3811 ,\nC3214_=_C3893 ,C3214_=_C3900 ,C3214_=_C3940 ,C3214_=_C3941 ,C3214_=_C3942 ,C3214_=_C3943 ,\nC3214_=_C3944 ,C3242_=_C3245 ,C3242_=_C3435 ,C3242_=_C3436 ,C3242_=_C3438 ,C3242_=_C3440 ,\nC3242_=_C3442 ,C3242_=_C3444 ,C3242_=_C3445 ,C3245_=_C3628 ,C3245_=_C3720 ,C3245_=_C3835 ,\nC3245_=_C3841 ,C3245_=_C3854 ,C3245_=_C3855 ,C3245_=_C3856 ,C3245_=_C3857 ,C3245_=_C3858 ,\nC3245_=_C3859 ,C3245_=_C3860 ,C3245_=_C3861 ,C3258_=_C3646 ,C3258_=_C3741 ,C3258_=_C3742 ,\nC3258_=_C3743 ,C3258_=_C3744 ,C3258_=_C3745 ,C3258_=_C3746 ,C3258_=_C3747 ,C3258_=_C3748 ,\nC3258_=_C3749 ,C3258_=_C3750 ,C3258_=_C3751 ,C3267_=_C3268 ,C3267_=_C3270 ,C3267_=_C3271 ,\nC3267_=_C3272 ,C3267_=_C3274 ,C3267_=_C3275 ,C3267_=_C3276 ,C3267_=_C3277 ,C3267_=_C3279 ,\nC3267_=_C3280 ,C3267_=_C3352 ,C3268_=_C3270 ,C3268_=_C3271 ,C3268_=_C3272 ,C3268_=_C3274 ,\nC3268_=_C3275 ,C3268_=_C3276 ,C3268_=_C3277 ,C3268_=_C3279 ,C3268_=_C3280 ,C3268_=_C3390 ,\nC3270_=_C3271 ,C3270_=_C3272 ,C3270_=_C3274 ,C3270_=_C3275 ,C3270_=_C3276 ,C3270_=_C3277 ,\nC3270_=_C3279 ,C3270_=_C3280 ,C3271_=_C3272 ,C3271_=_C3274 ,C3271_=_C3275 ,C3271_=_C3276 ,\nC3271_=_C3277 ,C3271_=_C3279 ,C3271_=_C3280 ,C3272_=_C3274 ,C3272_=_C3275 ,C3272_=_C3276 ,\nC3272_=_C3277 ,C3272_=_C3279 ,C3272_=_C3280 ,C3274_=_C3275 ,C3274_=_C3276 ,C3274_=_C3277 ,\nC3274_=_C3279 ,C3274_=_C3280 ,C3274_=_C3440 ,C3274_=_C4044 ,C3274_=_C4050 ,C3275_=_C3276 ,\nC3275_=_C3277 ,C3275_=_C3279 ,C3275_=_C3280 ,C3275_=_C3706 ,C3275_=_C3855 ,C3276_=_C3277 ,\nC3276_=_C3279 ,C3276_=_C3280 ,C3276_=_C3942 ,C3277_=_C3279 ,C3277_=_C3280 ,C3279_=_C3280 ,\nC3279_=_C3800 ,C3279_=_C4085 ,C3309_=_C3414 ,C3309_=_C3753 ,C3309_=_C3795 ,C3309_=_C3797 ,\nC3309_=_C3798 ,C3309_=_C3800 ,C3309_=_C3801 ,C3327_=_C3390 ,C3327_=_C3458 ,C3327_=_C3506 ,\nC3327_=_C3630 ,C3327_=_C3639 ,C3327_=_C3811 ,C3327_=_C3893 ,C3327_=_C3900 ,C3327_=_C3940 ,\nC3327_=_C3941 ,C3327_=_C3942 ,C3327_=_C3943 ,C3327_=_C3944 ,C3333_=_C3728 ,C3333_=_C3765 ,\nC3333_=_C3766 ,C3333_=_C3767 ,C3333_=_C3769 ,C3352_=_C3367 ,C3352_=_C3416 ,C3352_=_C3470 ,\nC3352_=_C3555 ,C3352_=_C3978 ,C3352_=_C3979 ,C3352_=_C3980 ,C3352_=_C3981 ,C3352_=_C3982 ,\nC3352_=_C3984 ,C3352_=_C3985 ,C3367_=_C3373 ,C3367_=_C3416 ,C3367_=_C3470 ,C3367_=_C3555 ,\nC3367_=_C3978 ,C3367_=_C3979 ,C3367_=_C3980 ,C3367_=_C3981 ,C3367_=_C3982 ,C3367_=_C3984 ,\nC3367_=_C3985 ,C3373_=_C3476 ,C3373_=_C3809 ,C3373_=_C3869 ,C3373_=_C4052 ,C3373_=_C4083 ,\nC3373_=_C4105 ,C3390_=_C3458 ,C3390_=_C3506 ,C3390_=_C3630 ,C3390_=_C3639 ,C3390_=_C3811 ,\nC3390_=_C3893 ,C3390_=_C3900 ,C3390_=_C3940 ,C3390_=_C3941 ,C3390_=_C3942 ,C3390_=_C3943 ,\nC3390_=_C3944 ,C3408_=_C3499 ,C3408_=_C3530 ,C3408_=_C3593 ,C3408_=_C3666 ,C3408_=_C3680 ,\nC3408_=_C3781 ,C3408_=_C3949 ,C3408_=_C3958 ,C3408_=_C4025 ,C3408_=_C4034 ,C3408_=_C4050 ,\nC3408_=_C4085 ,C3412_=_C3414 ,C3412_=_C3416 ,C3412_=_C3420 ,C3412_=_C3446 ,C3412_=_C3447 ,\nC3412_=_C3451 ,C3412_=_C3453 ,C3412_=_C3454 ,C3414_=_C3416 ,C3414_=_C3420 ,C3414_=_C3753 ,\nC3414_=_C3795 ,C3414_=_C3797 ,C3414_=_C3798 ,C3414_=_C3800 ,C3414_=_C3801 ,C3416_=_C3420 ,\nC3416_=_C3470 ,C3416_=_C3555 ,C3416_=_C3978 ,C3416_=_C3979 ,C3416_=_C3980 ,C3416_=_C3981 ,\nC3416_=_C3982 ,C3416_=_C3984 ,C3416_=_C3985 ,C3420_=_C3592 ,C3420_=_C3605 ,C3420_=_C3622 ,\nC3420_=_C3697 ,C3420_=_C3806 ,C3420_=_C3993 ,C3420_=_C4029 ,C3420_=_C4053 ,C3420_=_C4055 ,\nC3435_=_C3436 ,C3435_=_C3438 ,C3435_=_C3440 ,C3435_=_C3442 ,C3435_=_C3444 ,C3435_=_C3445 ,\nC3435_=_C3605 ,C3436_=_C3438 ,C3436_=_C3440 ,C3436_=_C3442 ,C3436_=_C3444 ,C3436_=_C3445 ,\nC3436_=_C3622 ,C3438_=_C3440 ,C3438_=_C3442 ,C3438_=_C3444 ,C3438_=_C3445 ,C3438_=_C3854 ,\nC3440_=_C3442 ,C3440_=_C3444 ,C3440_=_C3445 ,C3440_=_C4044 ,C3440_=_C4050 ,C3442_=_C3444 ,\nC3442_=_C3445 ,C3442_=_C4055 ,C3444_=_C3445 ,C3444_=_C3858 ,C3445_=_C3861 ,C3446_=_C3447 ,\nC3446_=_C3451 ,C3446_=_C3453 ,C3446_=_C3454 ,C3446_=_C3522 ,C3446_=_C3530 ,C3447_=_C3451 ,\nC3447_=_C3453 ,C3447_=_C3454 ,C3447_=_C3596 ,C3451_=_C3453 ,C3451_=_C3454 ,C3451_=_C3771 ,\nC3451_=_C3941 ,C3453_=_C3454 ,C3453_=_C3746 ,C3453_=_C3773 ,C3453_=_C4042 ,C3454_=_C3750 ,\nC3454_=_C3798 ,C3458_=_C3506 ,C3458_=_C3630 ,C3458_=_C3639 ,C3458_=_C3811 ,C3458_=_C3893 ,\nC3458_=_C3900 ,C3458_=_C3940 ,C3458_=_C3941 ,C3458_=_C3942 ,C3458_=_C3943 ,C3458_=_C3944 ,\nC3470_=_C3476 ,C3470_=_C3555 ,C3470_=_C3978 ,C3470_=_C3979 ,C3470_=_C3980 ,C3470_=_C3981 ,\nC3470_=_C3982 ,C3470_=_C3984 ,C3470_=_C3985 ,C3476_=_C3809 ,C3476_=_C3869 ,C3476_=_C4052 ,\nC3476_=_C4083 ,C3476_=_C4105 ,C3499_=_C3530 ,C3499_=_C3593 ,C3499_=_C3666 ,C3499_=_C3680 ,\nC3499_=_C3781 ,C3499_=_C3949 ,C3499_=_C3958 ,C3499_=_C4025 ,C3499_=_C4034 ,C3499_=_C4050 ,\nC3499_=_C4085 ,C3506_=_C3630 ,C3506_=_C3639 ,C3506_=_C3811 ,C3506_=_C3893 ,C3506_=_C3900 ,\nC3506_=_C3940 ,C3506_=_C3941 ,C3506_=_C3942 ,C3506_=_C3943 ,C3506_=_C3944 ,C3522_=_C3530 ,\nC3522_=_C3587 ,C3522_=_C3596 ,C3522_=_C3770 ,C3522_=_C3771 ,C3522_=_C3772 ,C3522_=_C3773 ,\nC3522_=_C3774 ,C3530_=_C3593 ,C3530_=_C3666 ,C3530_=_C3680 ,C3530_=_C3781 ,C3530_=_C3949 ,\nC3530_=_C3958 ,C3530_=_C4025 ,C3530_=_C4034 ,C3530_=_C4050 ,C3530_=_C4085 ,C3555_=_C3978 ,\nC3555_=_C3979 ,C3555_=_C3980 ,C3555_=_C3981 ,C3555_=_C3982 ,C3555_=_C3984 ,C3555_=_C3985 ,\nC3575_=_C3627 ,C3575_=_C3645 ,C3575_=_C3702 ,C3575_=_C3703 ,C3575_=_C3705 ,C3575_=_C3706 ,\nC3575_=_C3707 ,C3587_=_C3592 ,C3587_=_C3593 ,C3587_=_C3596 ,C3587_=_C3770 ,C3587_=_C3771 ,\nC3587_=_C3772 ,C3587_=_C3773 ,C3587_=_C3774 ,C3592_=_C3593 ,C3592_=_C3605 ,C3592_=_C3622 ,\nC3592_=_C3697 ,C3592_=_C3806 ,C3592_=_C3993 ,C3592_=_C4029 ,C3592_=_C4053 ,C3592_=_C4055 ,\nC3593_=_C3666 ,C3593_=_C3680 ,C3593_=_C3781 ,C3593_=_C3949 ,C3593_=_C3958 ,C3593_=_C4025 ,\nC3593_=_C4034 ,C3593_=_C4050 ,C3593_=_C4085 ,C3596_=_C3770 ,C3596_=_C3771 ,C3596_=_C3772 ,\nC3596_=_C3773 ,C3596_=_C3774 ,C3605_=_C3622 ,C3605_=_C3697 ,C3605_=_C3806 ,C3605_=_C3993 ,\nC3605_=_C4029 ,C3605_=_C4053 ,C3605_=_C4055 ,C3622_=_C3697 ,C3622_=_C3806 ,C3622_=_C3993 ,\nC3622_=_C4029 ,C3622_=_C4053 ,C3622_=_C4055 ,C3627_=_C3628 ,C3627_=_C3630 ,C3627_=_C3645 ,\nC3627_=_C3702 ,C3627_=_C3703 ,C3627_=_C3705 ,C3627_=_C3706 ,C3627_=_C3707 ,C3628_=_C3630 ,\nC3628_=_C3720 ,C3628_=_C3835 ,C3628_=_C3841 ,C3628_=_C3854 ,C3628_=_C3855 ,C3628_=_C3856 ,\nC3628_=_C3857 ,C3628_=_C3858 ,C3628_=_C3859 ,C3628_=_C3860 ,C3628_=_C3861 ,C3630_=_C3639 ,\nC3630_=_C3811 ,C3630_=_C3893 ,C3630_=_C3900 ,C3630_=_C3940 ,C3630_=_C3941 ,C3630_=_C3942</w:t>
      </w:r>
    </w:p>
    <w:p>
      <w:pPr>
        <w:pStyle w:val="PreformattedText"/>
        <w:bidi w:val="0"/>
        <w:spacing w:before="0" w:after="0"/>
        <w:jc w:val="left"/>
        <w:rPr/>
      </w:pPr>
      <w:r>
        <w:rPr/>
        <w:t xml:space="preserve"> </w:t>
      </w:r>
      <w:r>
        <w:rPr/>
        <w:t>,\nC3630_=_C3943 ,C3630_=_C3944 ,C3639_=_C3641 ,C3639_=_C3811 ,C3639_=_C3893 ,C3639_=_C3900 ,\nC3639_=_C3940 ,C3639_=_C3941 ,C3639_=_C3942 ,C3639_=_C3943 ,C3639_=_C3944 ,C3641_=_C3954 ,\nC3641_=_C4042 ,C3641_=_C4043 ,C3641_=_C4044 ,C3645_=_C3646 ,C3645_=_C3702 ,C3645_=_C3703 ,\nC3645_=_C3705 ,C3645_=_C3706 ,C3645_=_C3707 ,C3646_=_C3741 ,C3646_=_C3742 ,C3646_=_C3743 ,\nC3646_=_C3744 ,C3646_=_C3745 ,C3646_=_C3746 ,C3646_=_C3747 ,C3646_=_C3748 ,C3646_=_C3749 ,\nC3646_=_C3750 ,C3646_=_C3751 ,C3666_=_C3680 ,C3666_=_C3781 ,C3666_=_C3949 ,C3666_=_C3958 ,\nC3666_=_C4025 ,C3666_=_C4034 ,C3666_=_C4050 ,C3666_=_C4085 ,C3680_=_C3781 ,C3680_=_C3949 ,\nC3680_=_C3958 ,C3680_=_C4025 ,C3680_=_C4034 ,C3680_=_C4050 ,C3680_=_C4085 ,C3694_=_C3695 ,\nC3694_=_C3697 ,C3694_=_C3785 ,C3694_=_C3786 ,C3694_=_C3787 ,C3694_=_C3789 ,C3694_=_C3790 ,\nC3694_=_C3792 ,C3694_=_C3794 ,C3695_=_C3697 ,C3695_=_C3874 ,C3695_=_C3914 ,C3695_=_C3916 ,\nC3695_=_C3917 ,C3695_=_C3918 ,C3695_=_C3919 ,C3697_=_C3806 ,C3697_=_C3993 ,C3697_=_C4029 ,\nC3697_=_C4053 ,C3697_=_C4055 ,C3702_=_C3703 ,C3702_=_C3705 ,C3702_=_C3706 ,C3702_=_C3707 ,\nC3702_=_C3743 ,C3703_=_C3705 ,C3703_=_C3706 ,C3703_=_C3707 ,C3705_=_C3706 ,C3705_=_C3707 ,\nC3705_=_C4053 ,C3706_=_C3707 ,C3706_=_C3855 ,C3707_=_C3856 ,C3720_=_C3835 ,C3720_=_C3841 ,\nC3720_=_C3854 ,C3720_=_C3855 ,C3720_=_C3856 ,C3720_=_C3857 ,C3720_=_C3858 ,C3720_=_C3859 ,\nC3720_=_C3860 ,C3720_=_C3861 ,C3728_=_C3765 ,C3728_=_C3766 ,C3728_=_C3767 ,C3728_=_C3769 ,\nC3741_=_C3742 ,C3741_=_C3743 ,C3741_=_C3744 ,C3741_=_C3745 ,C3741_=_C3746 ,C3741_=_C3747 ,\nC3741_=_C3748 ,C3741_=_C3749 ,C3741_=_C3750 ,C3741_=_C3751 ,C3741_=_C3785 ,C3741_=_C3806 ,\nC3741_=_C3809 ,C3742_=_C3743 ,C3742_=_C3744 ,C3742_=_C3745 ,C3742_=_C3746 ,C3742_=_C3747 ,\nC3742_=_C3748 ,C3742_=_C3749 ,C3742_=_C3750 ,C3742_=_C3751 ,C3742_=_C3787 ,C3742_=_C3869 ,\nC3743_=_C3744 ,C3743_=_C3745 ,C3743_=_C3746 ,C3743_=_C3747 ,C3743_=_C3748 ,C3743_=_C3749 ,\nC3743_=_C3750 ,C3743_=_C3751 ,C3744_=_C3745 ,C3744_=_C3746 ,C3744_=_C3747 ,C3744_=_C3748 ,\nC3744_=_C3749 ,C3744_=_C3750 ,C3744_=_C3751 ,C3745_=_C3746 ,C3745_=_C3747 ,C3745_=_C3748 ,\nC3745_=_C3749 ,C3745_=_C3750 ,C3745_=_C3751 ,C3746_=_C3747 ,C3746_=_C3748 ,C3746_=_C3749 ,\nC3746_=_C3750 ,C3746_=_C3751 ,C3746_=_C3773 ,C3746_=_C4042 ,C3747_=_C3748 ,C3747_=_C3749 ,\nC3747_=_C3750 ,C3747_=_C3751 ,C3747_=_C4043 ,C3748_=_C3749 ,C3748_=_C3750 ,C3748_=_C3751 ,\nC3748_=_C3790 ,C3748_=_C3981 ,C3748_=_C4052 ,C3749_=_C3750 ,C3749_=_C3751 ,C3750_=_C3751 ,\nC3750_=_C3798 ,C3751_=_C3982 ,C3751_=_C4105 ,C3753_=_C3795 ,C3753_=_C3797 ,C3753_=_C3798 ,\nC3753_=_C3800 ,C3753_=_C3801 ,C3765_=_C3766 ,C3765_=_C3767 ,C3765_=_C3769 ,C3765_=_C3772 ,\nC3765_=_C4025 ,C3766_=_C3767 ,C3766_=_C3769 ,C3766_=_C3797 ,C3766_=_C3857 ,C3766_=_C3916 ,\nC3766_=_C3943 ,C3766_=_C4083 ,C3767_=_C3769 ,C3770_=_C3771 ,C3770_=_C3772 ,C3770_=_C3773 ,\nC3770_=_C3774 ,C3770_=_C3835 ,C3771_=_C3772 ,C3771_=_C3773 ,C3771_=_C3774 ,C3771_=_C3941 ,\nC3772_=_C3773 ,C3772_=_C3774 ,C3772_=_C4025 ,C3773_=_C3774 ,C3773_=_C4042 ,C3774_=_C3985 ,\nC3781_=_C3949 ,C3781_=_C3958 ,C3781_=_C4025 ,C3781_=_C4034 ,C3781_=_C4050 ,C3781_=_C4085 ,\nC3785_=_C3786 ,C3785_=_C3787 ,C3785_=_C3789 ,C3785_=_C3790 ,C3785_=_C3792 ,C3785_=_C3794 ,\nC3785_=_C3806 ,C3785_=_C3809 ,C3786_=_C3787 ,C3786_=_C3789 ,C3786_=_C3790 ,C3786_=_C3792 ,\nC3786_=_C3794 ,C3786_=_C3841 ,C3787_=_C3789 ,C3787_=_C3790 ,C3787_=_C3792 ,C3787_=_C3794 ,\nC3787_=_C3869 ,C3789_=_C3790 ,C3789_=_C3792 ,C3789_=_C3794 ,C3789_=_C3914 ,C3789_=_C3993 ,\nC3790_=_C3792 ,C3790_=_C3794 ,C3790_=_C3981 ,C3790_=_C4052 ,C3792_=_C3794 ,C3794_=_C3860 ,\nC3795_=_C3797 ,C3795_=_C3798 ,C3795_=_C3800 ,C3795_=_C3801 ,C3797_=_C3798 ,C3797_=_C3800 ,\nC3797_=_C3801 ,C3797_=_C3857 ,C3797_=_C3916 ,C3797_=_C3943 ,C3797_=_C4083 ,C3798_=_C3800 ,\nC3798_=_C3801 ,C3800_=_C3801 ,C3800_=_C4085 ,C3806_=_C3809 ,C3806_=_C3993 ,C3806_=_C4029 ,\nC3806_=_C4053 ,C3806_=_C4055 ,C3809_=_C3869 ,C3809_=_C4052 ,C3809_=_C4083 ,C3809_=_C4105 ,\nC3811_=_C3893 ,C3811_=_C3900 ,C3811_=_C3940 ,C3811_=_C3941 ,C3811_=_C3942 ,C3811_=_C3943 ,\nC3811_=_C3944 ,C3835_=_C3841 ,C3835_=_C3854 ,C3835_=_C3855 ,C3835_=_C3856 ,C3835_=_C3857 ,\nC3835_=_C3858 ,C3835_=_C3859 ,C3835_=_C3860 ,C3835_=_C3861 ,C3841_=_C3854 ,C3841_=_C3855 ,\nC3841_=_C3856 ,C3841_=_C3857 ,C3841_=_C3858 ,C3841_=_C3859 ,C3841_=_C3860 ,C3841_=_C3861 ,\nC3854_=_C3855 ,C3854_=_C3856 ,C3854_=_C3857 ,C3854_=_C3858 ,C3854_=_C3859 ,C3854_=_C3860 ,\nC3854_=_C3861 ,C3855_=_C3856 ,C3855_=_C3857 ,C3855_=_C3858 ,C3855_=_C3859 ,C3855_=_C3860 ,\nC3855_=_C3861 ,C3856_=_C3857 ,C3856_=_C3858 ,C3856_=_C3859 ,C3856_=_C3860 ,C3856_=_C3861 ,\nC3857_=_C3858 ,C3857_=_C3859 ,C3857_=_C3860 ,C3857_=_C3861 ,C3857_=_C3916 ,C3857_=_C3943 ,\nC3857_=_C4083 ,C3858_=_C3859 ,C3858_=_C3860 ,C3858_=_C3861 ,C3859_=_C3860 ,C3859_=_C3861 ,\nC3860_=_C3861 ,C3869_=_C4052 ,C3869_=_C4083 ,C3869_=_C4105 ,C3874_=_C3914 ,C3874_=_C3916 ,\nC3874_=_C3917 ,C3874_=_C3918 ,C3874_=_C3919 ,C3893_=_C3900 ,C3893_=_C3940 ,C3893_=_C3941 ,\nC3893_=_C3942 ,C3893_=_C3943 ,C3893_=_C3944 ,C3900_=_C3940 ,C3900_=_C3941 ,C3900_=_C3942 ,\nC3900_=_C3943 ,C3900_=_C3944 ,C3914_=_C3916 ,C3914_=_C3917 ,C3914_=_C3918 ,C3914_=_C3919 ,\nC3914_=_C3993 ,C3916_=_C3917 ,C3916_=_C3918 ,C3916_=_C3919 ,C3916_=_C3943 ,C3916_=_C4083 ,\nC3917_=_C3918 ,C3917_=_C3919 ,C3917_=_C3944 ,C3918_=_C3919 ,C3940_=_C3941 ,C3940_=_C3942 ,\nC3940_=_C3943 ,C3940_=_C3944 ,C3940_=_C3978 ,C3941_=_C3942 ,C3941_=_C3943 ,C3941_=_C3944 ,\nC3942_=_C3943 ,C3942_=_C3944 ,C3943_=_C3944 ,C3943_=_C4083 ,C3949_=_C3958 ,C3949_=_C4025 ,\nC3949_=_C4034 ,C3949_=_C4050 ,C3949_=_C4085 ,C3954_=_C3958 ,C3954_=_C4042 ,C3954_=_C4043 ,\nC3954_=_C4044 ,C3958_=_C4025 ,C3958_=_C4034 ,C3958_=_C4050 ,C3958_=_C4085 ,C3978_=_C3979 ,\nC3978_=_C3980 ,C3978_=_C3981 ,C3978_=_C3982 ,C3978_=_C3984 ,C3978_=_C3985 ,C3979_=_C3980 ,\nC3979_=_C3981 ,C3979_=_C3982 ,C3979_=_C3984 ,C3979_=_C3985 ,C3980_=_C3981 ,C3980_=_C3982 ,\nC3980_=_C3984 ,C3980_=_C3985 ,C3981_=_C3982 ,C3981_=_C3984 ,C3981_=_C3985 ,C3981_=_C4052 ,\nC3982_=_C3984 ,C3982_=_C3985 ,C3982_=_C4105 ,C3984_=_C3985 ,C3993_=_C4029 ,C3993_=_C4053 ,\nC3993_=_C4055 ,C4025_=_C4034 ,C4025_=_C4050 ,C4025_=_C4085 ,C4029_=_C4053 ,C4029_=_C4055 ,\nC4034_=_C4050 ,C4034_=_C4085 ,C4042_=_C4043 ,C4042_=_C4044 ,C4043_=_C4044 ,C4044_=_C4050 ,\nC4050_=_C4085 ,C4052_=_C4083 ,C4052_=_C4105 ,C4053_=_C4055 ,C4083_=_C4105 ,"];79[shape=box, label="id:79 level: 3\n553: C96 C139 C160 C217 C313 \nC370 C377 C393 C402 C404 C406 \nC412 C417 C418 C424 C426 C427 \nC431 C432 C479 C506 C541 C551 \nC562 C563 C564 C593 C613 C652 \nC674 C676 C686 C687 C694 C696 \nC701 C712 C718 C723 C724 C725 \nC762 C763 C766 C770 C791 C804 \nC830 C831 C832 C833 C834 C837 \nC838 C839 C840 C841 C842 C843 \nC844 C847 C848 C849 C850 C851 \nC902 C913 C929 C932 C939 C940 \nC945 C948 C962 C964 C973 C982 \nC991 C998 C1000 C1002 C1006 C1018 \nC1027 C1041 C1042 C1043 C1046 C1047 \nC1048 C1050 C1051 C1054 C1055 C1056 \nC1057 C1059 C1061 C1062 C1068 C1069 \nC1074 C1079 C1155 C1159 C1191 C1193 \nC1200 C1205 C1238 C1243 C1244 C1245 \nC1246 C1248 C1249 C1252 C1253 C1254 \nC1255 C1256 C1257 C1260 C1261 C1262 \nC1263 C1265 C1266 C1268 C1314 C1340 \nC1346 C1348 C1356 C1358 C1360 C1361 \nC1384 C1398 C1411 C1432 C1433 C1434 \nC1441 C1466 C1467 C1468 C1470 C1478 \nC1482 C1483 C1513 C1515 C1525 C1533 \nC1553 C1556 C1580 C1590 C1597 C1604 \nC1628 C1638 C1642 C1655 C1660 C1673 \nC1683 C1734 C1764 C1801 C1811 C1826 \nC1840 C1855 C1858 C1863 C1864 C1870 \nC1872 C1874 C1878 C1879 C1887 C1888 \nC1893 C1894 C1895 C1944 C1970 C1979 \nC2023 C2025 C2026 C2028 C2029 C2033 \nC2034 C2035 C2036 C2038 C2040 C2042 \nC2064 C2067 C2076 C2081 C2082 C2085 \nC2086 C2088 C2091 C2093 C2095 C2096 \nC2097 C2099 C2101 C2108 C2113 C2117 \nC2121 C2123 C2148 C2165 C2178 C2192 \nC2198 C2237 C2255 C2268 C2272 C2278 \nC2285 C2291 C2292 C2307 C2311 C2331 \nC2335 C2340 C2344 C2361 C2367 C2389 \nC2401 C2402 C2403 C2409 C2421 C2423 \nC2424 C2425 C2427 C2428 C2429 C2430 \nC2432 C2434 C2435 C2436 C2437 C2500 \nC2510 C2521 C2541 C2546 C2556 C2559 \nC2563 C2572 C2574 C2576 C2597 C2602 \nC2609 C2610 C2632 C2637 C2643 C2648 \nC2649 C2650 C2652 C2654 C2655 C2656 \nC2657 C2658 C2660 C2663 C2666 C2680 \nC2691 C2694 C2697 C2702 C2703 C2707 \nC2713 C2727 C2729 C2730 C2732 C2733 \nC2734 C2735 C2736 C2738 C2739 C2740 \nC2741 C2742 C2745 C2746 C2747 C2751 \nC2757 C2759 C2764 C2766 C2767 C2768 \nC2771 C2773 C2776 C2777 C2779 C2780 \nC2823 C2825 C2826 C2843 C2845 C2848 \nC2860 C2861 C2865 C2870 C2881 C2922 \nC2937 C2977 C2992 C2996 C3006 C3035 \nC3036 C3038 C3039 C3040 C3041 C3042 \nC3043 C3044 C3047 C3048 C3049 C3053 \nC3057 C3062 C3090 C3094 C3119 C3120 \nC3127 C3134 C3141 C3142 C3143 C3144 \nC3145 C3146 C3147 C3149 C3150 C3152 \nC3156 C3167 C3168 C3169 C3177 C3183 \nC3184 C3196 C3202 C3203 C3204 C3221 \nC3222 C3223 C3227 C3228 C3230 C3231 \nC3232 C3233 C3234 C3236 C3238 C3239 \nC3251 C3253 C3280 C3289 C3294 C3311 \nC3333 C3335 C3337 C3338 C3339 C3341 \nC3342 C3345 C3359 C3377 C3380 C3382 \nC3383 C3387 C3391 C3396 C3397 C3398 \nC3410 C3423 C3424 C3425 C3427 C3428 \nC3430 C3431 C3444 C3445 C3457 C3463 \nC3465 C3477 C3483 C3484 C3524 C3554 \nC3560 C3561 C3562 C3567 C3571 C3573 \nC3580 C3581 C3584 C3601 C3617 C3631 \nC3632 C3636 C3648 C3650 C3661 C3672 \nC3674 C3692 C3700 C3702 C3703 C3729 \nC3732 C3737 C3738 C3739 C3743 C3754 \nC3760 C3769 C3774 C3777 C3783 C3795 \nC3817 C3819 C3820 C3821 C3822 C3824 \nC3825 C3827 C3828 C3840 C3858 C3861 \nC3871 C3884 C3885 C3886 C3887 C3888 \nC3889 C3899 C3912 C3928 C3933 C3946 \nC3947 C3948 C3949 C3952 C3959 C3960 \nC3961 C3968 C3969 C3970 C3971 C3972 \nC3973 C3974 C3976 C3985 C3991 C4000 \nC4005 C4006 C4009 C4014 C4016 C4017 \nC4018 C4020 C4027 C4030 C4031 C4058 \nC4060 C4064 C4070 C4071 C4072 C4073 \nC4074 C4075 C4078 C4081 C4090 C4091 \nC4094 C4100 C4101 C4103 C4104 C4108 \nC4109 C4111 \n6276: C96_=_C139( C96 C139 ) C96_=_C160( C96 C160 ) C96_=_C217( C96 C217 ) C96_=_C313( C96 C313 )</w:t>
      </w:r>
    </w:p>
    <w:p>
      <w:pPr>
        <w:pStyle w:val="PreformattedText"/>
        <w:bidi w:val="0"/>
        <w:spacing w:before="0" w:after="0"/>
        <w:jc w:val="left"/>
        <w:rPr/>
      </w:pPr>
      <w:r>
        <w:rPr/>
        <w:t xml:space="preserve"> </w:t>
      </w:r>
      <w:r>
        <w:rPr/>
        <w:t>C96_=_C370( C96 C370 ) \nC96_=_C770( C96 C770 ) C96_=_C1006( C96 C1006 ) C96_=_C1079( C96 C1079 ) C96_=_C1879( C96 C1879 ) C96_=_C2278( C96 C2278 ) C96_=_C2546( C96 C2546 ) \nC96_=_C2881( C96 C2881 ) C96_=_C3038( C96 C3038 ) C96_=_C3231( C96 C3231 ) C96_=_C3232( C96 C3232 ) C96_=_C3233( C96 C3233 ) C96_=_C3234( C96 C3234 ) \nC96_=_C3236( C96 C3236 ) C96_=_C3238( C96 C3238 ) C96_=_C3239( C96 C3239 ) C139_=_C160( C139 C160 ) C139_=_C217( C139 C217 ) C139_=_C313( C139 C313 ) \nC139_=_C370( C139 C370 ) C139_=_C770( C139 C770 ) C139_=_C1006( C139 C1006 ) C139_=_C1079( C139 C1079 ) C139_=_C1879( C139 C1879 ) C139_=_C2278( C139 C2278 ) \nC139_=_C2546( C139 C2546 ) C139_=_C2881( C139 C2881 ) C139_=_C3038( C139 C3038 ) C139_=_C3231( C139 C3231 ) C139_=_C3232( C139 C3232 ) C139_=_C3233( C139 C3233 ) \nC139_=_C3234( C139 C3234 ) C139_=_C3236( C139 C3236 ) C139_=_C3238( C139 C3238 ) C139_=_C3239( C139 C3239 ) C160_=_C217( C160 C217 ) C160_=_C313( C160 C313 ) \nC160_=_C370( C160 C370 ) C160_=_C770( C160 C770 ) C160_=_C1006( C160 C1006 ) C160_=_C1079( C160 C1079 ) C160_=_C1879( C160 C1879 ) C160_=_C2278( C160 C2278 ) \nC160_=_C2546( C160 C2546 ) C160_=_C2881( C160 C2881 ) C160_=_C3038( C160 C3038 ) C160_=_C3231( C160 C3231 ) C160_=_C3232( C160 C3232 ) C160_=_C3233( C160 C3233 ) \nC160_=_C3234( C160 C3234 ) C160_=_C3236( C160 C3236 ) C160_=_C3238( C160 C3238 ) C160_=_C3239( C160 C3239 ) C217_=_C313( C217 C313 ) C217_=_C370( C217 C370 ) \nC217_=_C770( C217 C770 ) C217_=_C1006( C217 C1006 ) C217_=_C1079( C217 C1079 ) C217_=_C1879( C217 C1879 ) C217_=_C2278( C217 C2278 ) C217_=_C2546( C217 C2546 ) \nC217_=_C2881( C217 C2881 ) C217_=_C3038( C217 C3038 ) C217_=_C3231( C217 C3231 ) C217_=_C3232( C217 C3232 ) C217_=_C3233( C217 C3233 ) C217_=_C3234( C217 C3234 ) \nC217_=_C3236( C217 C3236 ) C217_=_C3238( C217 C3238 ) C217_=_C3239( C217 C3239 ) C313_=_C370( C313 C370 ) C313_=_C770( C313 C770 ) C313_=_C1006( C313 C1006 ) \nC313_=_C1079( C313 C1079 ) C313_=_C1879( C313 C1879 ) C313_=_C2278( C313 C2278 ) C313_=_C2546( C313 C2546 ) C313_=_C2881( C313 C2881 ) C313_=_C3038( C313 C3038 ) \nC313_=_C3231( C313 C3231 ) C313_=_C3232( C313 C3232 ) C313_=_C3233( C313 C3233 ) C313_=_C3234( C313 C3234 ) C313_=_C3236( C313 C3236 ) C313_=_C3238( C313 C3238 ) \nC313_=_C3239( C313 C3239 ) C370_=_C770( C370 C770 ) C370_=_C1006( C370 C1006 ) C370_=_C1079( C370 C1079 ) C370_=_C1879( C370 C1879 ) C370_=_C2278( C370 C2278 ) \nC370_=_C2546( C370 C2546 ) C370_=_C2881( C370 C2881 ) C370_=_C3038( C370 C3038 ) C370_=_C3231( C370 C3231 ) C370_=_C3232( C370 C3232 ) C370_=_C3233( C370 C3233 ) \nC370_=_C3234( C370 C3234 ) C370_=_C3236( C370 C3236 ) C370_=_C3238( C370 C3238 ) C370_=_C3239( C370 C3239 ) C377_=_C393( C377 C393 ) C377_=_C402( C377 C402 ) \nC377_=_C404( C377 C404 ) C377_=_C1018( C377 C1018 ) C377_=_C1042( C377 C1042 ) C377_=_C1043( C377 C1043 ) C377_=_C1046( C377 C1046 ) C377_=_C1047( C377 C1047 ) \nC377_=_C1048( C377 C1048 ) C377_=_C1050( C377 C1050 ) C377_=_C1051( C377 C1051 ) C377_=_C1054( C377 C1054 ) C377_=_C1055( C377 C1055 ) C377_=_C1056( C377 C1056 ) \nC377_=_C1057( C377 C1057 ) C377_=_C1059( C377 C1059 ) C377_=_C1061( C377 C1061 ) C377_=_C1062( C377 C1062 ) C393_=_C402( C393 C402 ) C393_=_C404( C393 C404 ) \nC393_=_C1027( C393 C1027 ) C393_=_C1155( C393 C1155 ) C393_=_C1205( C393 C1205 ) C393_=_C1944( C393 C1944 ) C393_=_C2165( C393 C2165 ) C393_=_C2597( C393 C2597 ) \nC393_=_C2848( C393 C2848 ) C393_=_C2865( C393 C2865 ) C393_=_C2996( C393 C2996 ) C393_=_C3423( C393 C3423 ) C393_=_C3424( C393 C3424 ) C393_=_C3425( C393 C3425 ) \nC393_=_C3427( C393 C3427 ) C393_=_C3428( C393 C3428 ) C393_=_C3430( C393 C3430 ) C393_=_C3431( C393 C3431 ) C402_=_C404( C402 C404 ) C402_=_C1314( C402 C1314 ) \nC402_=_C1482( C402 C1482 ) C402_=_C1870( C402 C1870 ) C402_=_C2081( C402 C2081 ) C402_=_C2178( C402 C2178 ) C402_=_C2198( C402 C2198 ) C402_=_C2255( C402 C2255 ) \nC402_=_C2764( C402 C2764 ) C402_=_C3035( C402 C3035 ) C402_=_C3380( C402 C3380 ) C402_=_C3560( C402 C3560 ) C402_=_C3571( C402 C3571 ) C402_=_C3617( C402 C3617 ) \nC402_=_C3692( C402 C3692 ) C402_=_C3700( C402 C3700 ) C402_=_C4070( C402 C4070 ) C402_=_C4071( C402 C4071 ) C402_=_C4075( C402 C4075 ) C402_=_C4091( C402 C4091 ) \nC404_=_C564( C404 C564 ) C404_=_C1041( C404 C1041 ) C404_=_C1360( C404 C1360 ) C404_=_C1580( C404 C1580 ) C404_=_C2403( C404 C2403 ) C404_=_C2609( C404 C2609 ) \nC404_=_C2845( C404 C2845 ) C404_=_C2860( C404 C2860 ) C404_=_C2977( C404 C2977 ) C404_=_C2992( C404 C2992 ) C404_=_C3006( C404 C3006 ) C404_=_C3168( C404 C3168 ) \nC404_=_C3204( C404 C3204 ) C404_=_C3280( C404 C3280 ) C404_=_C3345( C404 C3345 ) C404_=_C3397( C404 C3397 ) C404_=_C3738( C404 C3738 ) C404_=_C3899( C404 C3899 ) \nC404_=_C3928( C404 C3928 ) C404_=_C3961( C404 C3961 ) C404_=_C4058( C404 C4058 ) C404_=_C4074( C404 C4074 ) C404_=_C4103( C404 C4103 ) C404_=_C4104( C404 C4104 ) \nC404_=_C4108( C404 C4108 ) C406_=_C412( C406 C412 ) C406_=_C417( C406 C417 ) C406_=_C418( C406 C418 ) C406_=_C424( C406 C424 ) C406_=_C426( C406 C426 ) \nC406_=_C427( C406 C427 ) C406_=_C431( C406 C431 ) C406_=_C432( C406 C432 ) C406_=_C593( C406 C593 ) C406_=_C676( C406 C676 ) C406_=_C830( C406 C830 ) \nC406_=_C831( C406 C831 ) C406_=_C832( C406 C832 ) C406_=_C833( C406 C833 ) C406_=_C834( C406 C834 ) C406_=_C837( C406 C837 ) C406_=_C838( C406 C838 ) \nC406_=_C839( C406 C839 ) C406_=_C840( C406 C840 ) C406_=_C841( C406 C841 ) C406_=_C842( C406 C842 ) C406_=_C843( C406 C843 ) C406_=_C844( C406 C844 ) \nC406_=_C847( C406 C847 ) C406_=_C848( C406 C848 ) C406_=_C849( C406 C849 ) C406_=_C850( C406 C850 ) C406_=_C851( C406 C851 ) C412_=_C417( C412 C417 ) \nC412_=_C418( C412 C418 ) C412_=_C424( C412 C424 ) C412_=_C426( C412 C426 ) C412_=_C427( C412 C427 ) C412_=_C431( C412 C431 ) C412_=_C432( C412 C432 ) \nC412_=_C762( C412 C762 ) C412_=_C998( C412 C998 ) C412_=_C1068( C412 C1068 ) C412_=_C2023( C412 C2023 ) C412_=_C2025( C412 C2025 ) C412_=_C2026( C412 C2026 ) \nC412_=_C2028( C412 C2028 ) C412_=_C2029( C412 C2029 ) C412_=_C2033( C412 C2033 ) C412_=_C2034( C412 C2034 ) C412_=_C2035( C412 C2035 ) C412_=_C2036( C412 C2036 ) \nC412_=_C2038( C412 C2038 ) C412_=_C2040( C412 C2040 ) C412_=_C2042( C412 C2042 ) C417_=_C418( C417 C418 ) C417_=_C424( C417 C424 ) C417_=_C426( C417 C426 ) \nC417_=_C427( C417 C427 ) C417_=_C431( C417 C431 ) C417_=_C432( C417 C432 ) C417_=_C686( C417 C686 ) C417_=_C929( C417 C929 ) C417_=_C1470( C417 C1470 ) \nC417_=_C1878( C417 C1878 ) C417_=_C2067( C417 C2067 ) C417_=_C2425( C417 C2425 ) C417_=_C3038( C417 C3038 ) C417_=_C3039( C417 C3039 ) C417_=_C3040( C417 C3040 ) \nC417_=_C3041( C417 C3041 ) C417_=_C3042( C417 C3042 ) C417_=_C3043( C417 C3043 ) C417_=_C3044( C417 C3044 ) C417_=_C3047( C417 C3047 ) C417_=_C3048( C417 C3048 ) \nC417_=_C3049( C417 C3049 ) C417_=_C3053( C417 C3053 ) C418_=_C424( C418 C424 ) C418_=_C426( C418 C426 ) C418_=_C427( C418 C427 ) C418_=_C431( C418 C431 ) \nC418_=_C432( C418 C432 ) C418_=_C687( C418 C687 ) C418_=_C718( C418 C718 ) C418_=_C932( C418 C932 ) C418_=_C2113( C418 C2113 ) C418_=_C2335( C418 C2335 ) \nC418_=_C2559( C418 C2559 ) C418_=_C2637( C418 C2637 ) C418_=_C2707( C418 C2707 ) C418_=_C3057( C418 C3057 ) C418_=_C3127( C418 C3127 ) C418_=_C3169( C418 C3169 ) \nC418_=_C3221( C418 C3221 ) C418_=_C3222( C418 C3222 ) C418_=_C3223( C418 C3223 ) C418_=_C3227( C418 C3227 ) C418_=_C3228( C418 C3228 ) C418_=_C3230( C418 C3230 ) \nC424_=_C426( C424 C426 ) C424_=_C427( C424 C427 ) C424_=_C431( C424 C431 ) C424_=_C432( C424 C432 ) C424_=_C613( C424 C613 ) C424_=_C844( C424 C844 ) \nC424_=_C1801( C424 C1801 ) C424_=_C1840( C424 C1840 ) C424_=_C1887( C424 C1887 ) C424_=_C2602( C424 C2602 ) C424_=_C2691( C424 C2691 ) C424_=_C2922( C424 C2922 ) \nC424_=_C3044( C424 C3044 ) C424_=_C3311( C424 C3311 ) C424_=_C3387( C424 C3387 ) C424_=_C3483( C424 C3483 ) C424_=_C3672( C424 C3672 ) C424_=_C3754( C424 C3754 ) \nC424_=_C3795( C424 C3795 ) C424_=_C3828( C424 C3828 ) C424_=_C3884( C424 C3884 ) C424_=_C3885( C424 C3885 ) C424_=_C3886( C424 C3886 ) C424_=_C3887( C424 C3887 ) \nC424_=_C3888( C424 C3888 ) C424_=_C3889( C424 C3889 ) C426_=_C427( C426 C427 ) C426_=_C431( C426 C431 ) C426_=_C432( C426 C432 ) C426_=_C694( C426 C694 ) \nC426_=_C939( C426 C939 ) C426_=_C1478( C426 C1478 ) C426_=_C1525( C426 C1525 ) C426_=_C2076( C426 C2076 ) C426_=_C2937( C426 C2937 ) C426_=_C3377( C426 C3377 ) \nC426_=_C3524( C426 C3524 ) C426_=_C3554( C426 C3554 ) C426_=_C3567( C426 C3567 ) C426_=_C3631( C426 C3631 ) C426_=_C3674( C426 C3674 ) C426_=_C3777( C426 C3777 ) \nC426_=_C3946( C426 C3946 ) C426_=_C3947( C426 C3947 ) C426_=_C3948( C426 C3948 ) C426_=_C3949( C426 C3949 ) C426_=_C3952( C426 C3952 ) C427_=_C431( C427 C431 ) \nC427_=_C432( C427 C432 ) C427_=_C696( C427 C696 ) C427_=_C724( C427 C724 ) C427_=_C940( C427 C940 ) C427_=_C1238( C427 C1238 ) C427_=_C1597( C427 C1597 ) \nC427_=_C1638( C427 C1638 ) C427_=_C1655( C427 C1655 ) C427_=_C2117( C427 C2117 ) C427_=_C2268( C427 C2268 ) C427_=_C2340( C427 C2340 ) C427_=_C2500( C427 C2500 ) \nC427_=_C2643( C427 C2643 ) C427_=_C2713( C427 C2713 ) C427_=_C3062( C427 C3062 ) C427_=_C3134( C427 C3134 ) C427_=_C3484( C427 C3484 ) C427_=_C3632( C427 C3632 ) \nC427_=_C3729( C427 C3729 ) C427_=_C3991( C427 C3991 ) C431_=_C432( C431 C432 ) C431_=_C1193( C431 C1193 ) C431_=_C1361( C431 C1361 ) C431_=_C1434( C431 C1434 ) \nC431_=_C1533( C431 C1533 ) C431_=_C1556( C431 C1556 ) C431_=_C1660( C431 C1660 ) C431_=_C1895( C431 C1895 ) C431_=_C2610( C431 C2610 ) C431_=_C2825( C431 C2825 ) \nC431_=_C2861( C431 C2861 ) C431_=_C3053( C431 C3053 ) C431_=_C3094( C431 C3094 ) C431_=_C3253( C431 C3253 ) C431_=_C3383( C431 C3383 ) C431_=_C3398( C431 C3398 ) \nC431_=_C3445( C431 C3445 ) C431_=_C3861( C431 C3861 ) C431_=_C3933( C431 C3933 ) C431_=_C4017( C431 C4017 ) C431_=_C4031( C431 C4031 ) C431_=_C4101( C431 C4101 ) \nC431_=_C4111( C431 C4111 ) C432_=_C674( C432 C674 ) C432_=_C701( C432 C701 ) C432_=_C945(</w:t>
      </w:r>
    </w:p>
    <w:p>
      <w:pPr>
        <w:pStyle w:val="PreformattedText"/>
        <w:bidi w:val="0"/>
        <w:spacing w:before="0" w:after="0"/>
        <w:jc w:val="left"/>
        <w:rPr/>
      </w:pPr>
      <w:r>
        <w:rPr/>
        <w:t xml:space="preserve"> </w:t>
      </w:r>
      <w:r>
        <w:rPr/>
        <w:t>C432 C945 ) C432_=_C991( C432 C991 ) C432_=_C1384( C432 C1384 ) \nC432_=_C1642( C432 C1642 ) C432_=_C2361( C432 C2361 ) C432_=_C2556( C432 C2556 ) C432_=_C2663( C432 C2663 ) C432_=_C2727( C432 C2727 ) C432_=_C3359( C432 C3359 ) \nC432_=_C3477( C432 C3477 ) C432_=_C3562( C432 C3562 ) C432_=_C3636( C432 C3636 ) C432_=_C3774( C432 C3774 ) C432_=_C3840( C432 C3840 ) C432_=_C3985( C432 C3985 ) \nC432_=_C4000( C432 C4000 ) C432_=_C4020( C432 C4020 ) C432_=_C4027( C432 C4027 ) C479_=_C563( C479 C563 ) C479_=_C1358( C479 C1358 ) C479_=_C1483( C479 C1483 ) \nC479_=_C1893( C479 C1893 ) C479_=_C2082( C479 C2082 ) C479_=_C2101( C479 C2101 ) C479_=_C2402( C479 C2402 ) C479_=_C2843( C479 C2843 ) C479_=_C3036( C479 C3036 ) \nC479_=_C3203( C479 C3203 ) C479_=_C3289( C479 C3289 ) C479_=_C3382( C479 C3382 ) C479_=_C3561( C479 C3561 ) C479_=_C3573( C479 C3573 ) C479_=_C3661( C479 C3661 ) \nC479_=_C3760( C479 C3760 ) C479_=_C3960( C479 C3960 ) C479_=_C4060( C479 C4060 ) C479_=_C4073( C479 C4073 ) C479_=_C4094( C479 C4094 ) C479_=_C4104( C479 C4104 ) \nC506_=_C1266( C506 C1266 ) C506_=_C1433( C506 C1433 ) C506_=_C2237( C506 C2237 ) C506_=_C2307( C506 C2307 ) C506_=_C2572( C506 C2572 ) C506_=_C3183( C506 C3183 ) \nC506_=_C3228( C506 C3228 ) C506_=_C3410( C506 C3410 ) C506_=_C3463( C506 C3463 ) C506_=_C3584( C506 C3584 ) C506_=_C3737( C506 C3737 ) C506_=_C3783( C506 C3783 ) \nC506_=_C3825( C506 C3825 ) C506_=_C3912( C506 C3912 ) C506_=_C4016( C506 C4016 ) C506_=_C4109( C506 C4109 ) C541_=_C551( C541 C551 ) C541_=_C562( C541 C562 ) \nC541_=_C563( C541 C563 ) C541_=_C564( C541 C564 ) C541_=_C763( C541 C763 ) C541_=_C1000( C541 C1000 ) C541_=_C1069( C541 C1069 ) C541_=_C1340( C541 C1340 ) \nC541_=_C2085( C541 C2085 ) C541_=_C2086( C541 C2086 ) C541_=_C2088( C541 C2088 ) C541_=_C2091( C541 C2091 ) C541_=_C2093( C541 C2093 ) C541_=_C2095( C541 C2095 ) \nC541_=_C2096( C541 C2096 ) C541_=_C2097( C541 C2097 ) C541_=_C2099( C541 C2099 ) C541_=_C2101( C541 C2101 ) C551_=_C562( C551 C562 ) C551_=_C563( C551 C563 ) \nC551_=_C564( C551 C564 ) C551_=_C1348( C551 C1348 ) C551_=_C1398( C551 C1398 ) C551_=_C1673( C551 C1673 ) C551_=_C1858( C551 C1858 ) C551_=_C1970( C551 C1970 ) \nC551_=_C2093( C551 C2093 ) C551_=_C2389( C551 C2389 ) C551_=_C2409( C551 C2409 ) C551_=_C2510( C551 C2510 ) C551_=_C2751( C551 C2751 ) C551_=_C3156( C551 C3156 ) \nC551_=_C3196( C551 C3196 ) C551_=_C3333( C551 C3333 ) C551_=_C3335( C551 C3335 ) C551_=_C3337( C551 C3337 ) C551_=_C3338( C551 C3338 ) C551_=_C3339( C551 C3339 ) \nC551_=_C3341( C551 C3341 ) C551_=_C3342( C551 C3342 ) C551_=_C3345( C551 C3345 ) C562_=_C563( C562 C563 ) C562_=_C564( C562 C564 ) C562_=_C1191( C562 C1191 ) \nC562_=_C1356( C562 C1356 ) C562_=_C1432( C562 C1432 ) C562_=_C1553( C562 C1553 ) C562_=_C2401( C562 C2401 ) C562_=_C2823( C562 C2823 ) C562_=_C3090( C562 C3090 ) \nC562_=_C3202( C562 C3202 ) C562_=_C3251( C562 C3251 ) C562_=_C3341( C562 C3341 ) C562_=_C3444( C562 C3444 ) C562_=_C3858( C562 C3858 ) C562_=_C3959( C562 C3959 ) \nC562_=_C4014( C562 C4014 ) C562_=_C4072( C562 C4072 ) C562_=_C4094( C562 C4094 ) C563_=_C564( C563 C564 ) C563_=_C1358( C563 C1358 ) C563_=_C1483( C563 C1483 ) \nC563_=_C1893( C563 C1893 ) C563_=_C2082( C563 C2082 ) C563_=_C2101( C563 C2101 ) C563_=_C2402( C563 C2402 ) C563_=_C2843( C563 C2843 ) C563_=_C3036( C563 C3036 ) \nC563_=_C3203( C563 C3203 ) C563_=_C3289( C563 C3289 ) C563_=_C3382( C563 C3382 ) C563_=_C3561( C563 C3561 ) C563_=_C3573( C563 C3573 ) C563_=_C3661( C563 C3661 ) \nC563_=_C3760( C563 C3760 ) C563_=_C3960( C563 C3960 ) C563_=_C4060( C563 C4060 ) C563_=_C4073( C563 C4073 ) C563_=_C4094( C563 C4094 ) C563_=_C4104( C563 C4104 ) \nC564_=_C1041( C564 C1041 ) C564_=_C1360( C564 C1360 ) C564_=_C1580( C564 C1580 ) C564_=_C2403( C564 C2403 ) C564_=_C2609( C564 C2609 ) C564_=_C2845( C564 C2845 ) \nC564_=_C2860( C564 C2860 ) C564_=_C2977( C564 C2977 ) C564_=_C2992( C564 C2992 ) C564_=_C3006( C564 C3006 ) C564_=_C3168( C564 C3168 ) C564_=_C3204( C564 C3204 ) \nC564_=_C3280( C564 C3280 ) C564_=_C3345( C564 C3345 ) C564_=_C3397( C564 C3397 ) C564_=_C3738( C564 C3738 ) C564_=_C3899( C564 C3899 ) C564_=_C3928( C564 C3928 ) \nC564_=_C3961( C564 C3961 ) C564_=_C4058( C564 C4058 ) C564_=_C4074( C564 C4074 ) C564_=_C4103( C564 C4103 ) C564_=_C4104( C564 C4104 ) C564_=_C4108( C564 C4108 ) \nC593_=_C613( C593 C613 ) C593_=_C676( C593 C676 ) C593_=_C830( C593 C830 ) C593_=_C831( C593 C831 ) C593_=_C832( C593 C832 ) C593_=_C833( C593 C833 ) \nC593_=_C834( C593 C834 ) C593_=_C837( C593 C837 ) C593_=_C838( C593 C838 ) C593_=_C839( C593 C839 ) C593_=_C840( C593 C840 ) C593_=_C841( C593 C841 ) \nC593_=_C842( C593 C842 ) C593_=_C843( C593 C843 ) C593_=_C844( C593 C844 ) C593_=_C847( C593 C847 ) C593_=_C848( C593 C848 ) C593_=_C849( C593 C849 ) \nC593_=_C850( C593 C850 ) C593_=_C851( C593 C851 ) C613_=_C844( C613 C844 ) C613_=_C1801( C613 C1801 ) C613_=_C1840( C613 C1840 ) C613_=_C1887( C613 C1887 ) \nC613_=_C2602( C613 C2602 ) C613_=_C2691( C613 C2691 ) C613_=_C2922( C613 C2922 ) C613_=_C3044( C613 C3044 ) C613_=_C3311( C613 C3311 ) C613_=_C3387( C613 C3387 ) \nC613_=_C3483( C613 C3483 ) C613_=_C3672( C613 C3672 ) C613_=_C3754( C613 C3754 ) C613_=_C3795( C613 C3795 ) C613_=_C3828( C613 C3828 ) C613_=_C3884( C613 C3884 ) \nC613_=_C3885( C613 C3885 ) C613_=_C3886( C613 C3886 ) C613_=_C3887( C613 C3887 ) C613_=_C3888( C613 C3888 ) C613_=_C3889( C613 C3889 ) C652_=_C674( C652 C674 ) \nC652_=_C948( C652 C948 ) C652_=_C973( C652 C973 ) C652_=_C1628( C652 C1628 ) C652_=_C2311( C652 C2311 ) C652_=_C2344( C652 C2344 ) C652_=_C2541( C652 C2541 ) \nC652_=_C2648( C652 C2648 ) C652_=_C2649( C652 C2649 ) C652_=_C2650( C652 C2650 ) C652_=_C2652( C652 C2652 ) C652_=_C2654( C652 C2654 ) C652_=_C2655( C652 C2655 ) \nC652_=_C2656( C652 C2656 ) C652_=_C2657( C652 C2657 ) C652_=_C2658( C652 C2658 ) C652_=_C2660( C652 C2660 ) C652_=_C2663( C652 C2663 ) C674_=_C701( C674 C701 ) \nC674_=_C945( C674 C945 ) C674_=_C991( C674 C991 ) C674_=_C1384( C674 C1384 ) C674_=_C1642( C674 C1642 ) C674_=_C2361( C674 C2361 ) C674_=_C2556( C674 C2556 ) \nC674_=_C2663( C674 C2663 ) C674_=_C2727( C674 C2727 ) C674_=_C3359( C674 C3359 ) C674_=_C3477( C674 C3477 ) C674_=_C3562( C674 C3562 ) C674_=_C3636( C674 C3636 ) \nC674_=_C3774( C674 C3774 ) C674_=_C3840( C674 C3840 ) C674_=_C3985( C674 C3985 ) C674_=_C4000( C674 C4000 ) C674_=_C4020( C674 C4020 ) C674_=_C4027( C674 C4027 ) \nC676_=_C686( C676 C686 ) C676_=_C687( C676 C687 ) C676_=_C694( C676 C694 ) C676_=_C696( C676 C696 ) C676_=_C701( C676 C701 ) C676_=_C830( C676 C830 ) \nC676_=_C831( C676 C831 ) C676_=_C832( C676 C832 ) C676_=_C833( C676 C833 ) C676_=_C834( C676 C834 ) C676_=_C837( C676 C837 ) C676_=_C838( C676 C838 ) \nC676_=_C839( C676 C839 ) C676_=_C840( C676 C840 ) C676_=_C841( C676 C841 ) C676_=_C842( C676 C842 ) C676_=_C843( C676 C843 ) C676_=_C844( C676 C844 ) \nC676_=_C847( C676 C847 ) C676_=_C848( C676 C848 ) C676_=_C849( C676 C849 ) C676_=_C850( C676 C850 ) C676_=_C851( C676 C851 ) C686_=_C687( C686 C687 ) \nC686_=_C694( C686 C694 ) C686_=_C696( C686 C696 ) C686_=_C701( C686 C701 ) C686_=_C929( C686 C929 ) C686_=_C1470( C686 C1470 ) C686_=_C1878( C686 C1878 ) \nC686_=_C2067( C686 C2067 ) C686_=_C2425( C686 C2425 ) C686_=_C3038( C686 C3038 ) C686_=_C3039( C686 C3039 ) C686_=_C3040( C686 C3040 ) C686_=_C3041( C686 C3041 ) \nC686_=_C3042( C686 C3042 ) C686_=_C3043( C686 C3043 ) C686_=_C3044( C686 C3044 ) C686_=_C3047( C686 C3047 ) C686_=_C3048( C686 C3048 ) C686_=_C3049( C686 C3049 ) \nC686_=_C3053( C686 C3053 ) C687_=_C694( C687 C694 ) C687_=_C696( C687 C696 ) C687_=_C701( C687 C701 ) C687_=_C718( C687 C718 ) C687_=_C932( C687 C932 ) \nC687_=_C2113( C687 C2113 ) C687_=_C2335( C687 C2335 ) C687_=_C2559( C687 C2559 ) C687_=_C2637( C687 C2637 ) C687_=_C2707( C687 C2707 ) C687_=_C3057( C687 C3057 ) \nC687_=_C3127( C687 C3127 ) C687_=_C3169( C687 C3169 ) C687_=_C3221( C687 C3221 ) C687_=_C3222( C687 C3222 ) C687_=_C3223( C687 C3223 ) C687_=_C3227( C687 C3227 ) \nC687_=_C3228( C687 C3228 ) C687_=_C3230( C687 C3230 ) C694_=_C696( C694 C696 ) C694_=_C701( C694 C701 ) C694_=_C939( C694 C939 ) C694_=_C1478( C694 C1478 ) \nC694_=_C1525( C694 C1525 ) C694_=_C2076( C694 C2076 ) C694_=_C2937( C694 C2937 ) C694_=_C3377( C694 C3377 ) C694_=_C3524( C694 C3524 ) C694_=_C3554( C694 C3554 ) \nC694_=_C3567( C694 C3567 ) C694_=_C3631( C694 C3631 ) C694_=_C3674( C694 C3674 ) C694_=_C3777( C694 C3777 ) C694_=_C3946( C694 C3946 ) C694_=_C3947( C694 C3947 ) \nC694_=_C3948( C694 C3948 ) C694_=_C3949( C694 C3949 ) C694_=_C3952( C694 C3952 ) C696_=_C701( C696 C701 ) C696_=_C724( C696 C724 ) C696_=_C940( C696 C940 ) \nC696_=_C1238( C696 C1238 ) C696_=_C1597( C696 C1597 ) C696_=_C1638( C696 C1638 ) C696_=_C1655( C696 C1655 ) C696_=_C2117( C696 C2117 ) C696_=_C2268( C696 C2268 ) \nC696_=_C2340( C696 C2340 ) C696_=_C2500( C696 C2500 ) C696_=_C2643( C696 C2643 ) C696_=_C2713( C696 C2713 ) C696_=_C3062( C696 C3062 ) C696_=_C3134( C696 C3134 ) \nC696_=_C3484( C696 C3484 ) C696_=_C3632( C696 C3632 ) C696_=_C3729( C696 C3729 ) C696_=_C3991( C696 C3991 ) C701_=_C945( C701 C945 ) C701_=_C991( C701 C991 ) \nC701_=_C1384( C701 C1384 ) C701_=_C1642( C701 C1642 ) C701_=_C2361( C701 C2361 ) C701_=_C2556( C701 C2556 ) C701_=_C2663( C701 C2663 ) C701_=_C2727( C701 C2727 ) \nC701_=_C3359( C701 C3359 ) C701_=_C3477( C701 C3477 ) C701_=_C3562( C701 C3562 ) C701_=_C3636( C701 C3636 ) C701_=_C3774( C701 C3774 ) C701_=_C3840( C701 C3840 ) \nC701_=_C3985( C701 C3985 ) C701_=_C4000( C701 C4000 ) C701_=_C4020( C701 C4020 ) C701_=_C4027( C701 C4027 ) C712_=_C718( C712 C718 ) C712_=_C723( C712 C723 ) \nC712_=_C724( C712 C724 ) C712_=_C725( C712 C725 ) C712_=_C1468( C712 C1468 ) C712_=_C1515( C712 C1515 ) C712_=_C1855( C712 C1855 ) C712_=_C2108( C712 C2108 ) \nC712_=_C2123( C712 C2123 ) C712_=_C2292( C712 C2292 ) C712_=_C2331( C712 C2331 ) C712_=_C2424( C712 C2424 ) C712_=_C2632( C712 C2632 ) C712_=_C2703( C712 C2703 )</w:t>
      </w:r>
    </w:p>
    <w:p>
      <w:pPr>
        <w:pStyle w:val="PreformattedText"/>
        <w:bidi w:val="0"/>
        <w:spacing w:before="0" w:after="0"/>
        <w:jc w:val="left"/>
        <w:rPr/>
      </w:pPr>
      <w:r>
        <w:rPr/>
        <w:t xml:space="preserve"> </w:t>
      </w:r>
      <w:r>
        <w:rPr/>
        <w:t>\nC712_=_C2747( C712 C2747 ) C712_=_C2767( C712 C2767 ) C712_=_C2768( C712 C2768 ) C712_=_C2771( C712 C2771 ) C712_=_C2773( C712 C2773 ) C712_=_C2776( C712 C2776 ) \nC712_=_C2777( C712 C2777 ) C712_=_C2779( C712 C2779 ) C712_=_C2780( C712 C2780 ) C718_=_C723( C718 C723 ) C718_=_C724( C718 C724 ) C718_=_C725( C718 C725 ) \nC718_=_C932( C718 C932 ) C718_=_C2113( C718 C2113 ) C718_=_C2335( C718 C2335 ) C718_=_C2559( C718 C2559 ) C718_=_C2637( C718 C2637 ) C718_=_C2707( C718 C2707 ) \nC718_=_C3057( C718 C3057 ) C718_=_C3127( C718 C3127 ) C718_=_C3169( C718 C3169 ) C718_=_C3221( C718 C3221 ) C718_=_C3222( C718 C3222 ) C718_=_C3223( C718 C3223 ) \nC718_=_C3227( C718 C3227 ) C718_=_C3228( C718 C3228 ) C718_=_C3230( C718 C3230 ) C723_=_C724( C723 C724 ) C723_=_C725( C723 C725 ) C723_=_C962( C723 C962 ) \nC723_=_C982( C723 C982 ) C723_=_C1159( C723 C1159 ) C723_=_C1864( C723 C1864 ) C723_=_C2192( C723 C2192 ) C723_=_C2285( C723 C2285 ) C723_=_C2694( C723 C2694 ) \nC723_=_C2759( C723 C2759 ) C723_=_C3119( C723 C3119 ) C723_=_C3580( C723 C3580 ) C723_=_C3648( C723 C3648 ) C723_=_C3702( C723 C3702 ) C723_=_C3743( C723 C3743 ) \nC723_=_C3968( C723 C3968 ) C723_=_C3969( C723 C3969 ) C723_=_C3970( C723 C3970 ) C723_=_C3971( C723 C3971 ) C723_=_C3972( C723 C3972 ) C723_=_C3973( C723 C3973 ) \nC723_=_C3974( C723 C3974 ) C723_=_C3976( C723 C3976 ) C724_=_C725( C724 C725 ) C724_=_C940( C724 C940 ) C724_=_C1238( C724 C1238 ) C724_=_C1597( C724 C1597 ) \nC724_=_C1638( C724 C1638 ) C724_=_C1655( C724 C1655 ) C724_=_C2117( C724 C2117 ) C724_=_C2268( C724 C2268 ) C724_=_C2340( C724 C2340 ) C724_=_C2500( C724 C2500 ) \nC724_=_C2643( C724 C2643 ) C724_=_C2713( C724 C2713 ) C724_=_C3062( C724 C3062 ) C724_=_C3134( C724 C3134 ) C724_=_C3484( C724 C3484 ) C724_=_C3632( C724 C3632 ) \nC724_=_C3729( C724 C3729 ) C724_=_C3991( C724 C3991 ) C725_=_C964( C725 C964 ) C725_=_C1888( C725 C1888 ) C725_=_C2697( C725 C2697 ) C725_=_C3047( C725 C3047 ) \nC725_=_C3120( C725 C3120 ) C725_=_C3391( C725 C3391 ) C725_=_C3581( C725 C3581 ) C725_=_C3650( C725 C3650 ) C725_=_C3703( C725 C3703 ) C725_=_C3968( C725 C3968 ) \nC725_=_C4005( C725 C4005 ) C725_=_C4006( C725 C4006 ) C725_=_C4009( C725 C4009 ) C762_=_C763( C762 C763 ) C762_=_C766( C762 C766 ) C762_=_C770( C762 C770 ) \nC762_=_C998( C762 C998 ) C762_=_C1068( C762 C1068 ) C762_=_C2023( C762 C2023 ) C762_=_C2025( C762 C2025 ) C762_=_C2026( C762 C2026 ) C762_=_C2028( C762 C2028 ) \nC762_=_C2029( C762 C2029 ) C762_=_C2033( C762 C2033 ) C762_=_C2034( C762 C2034 ) C762_=_C2035( C762 C2035 ) C762_=_C2036( C762 C2036 ) C762_=_C2038( C762 C2038 ) \nC762_=_C2040( C762 C2040 ) C762_=_C2042( C762 C2042 ) C763_=_C766( C763 C766 ) C763_=_C770( C763 C770 ) C763_=_C1000( C763 C1000 ) C763_=_C1069( C763 C1069 ) \nC763_=_C1340( C763 C1340 ) C763_=_C2085( C763 C2085 ) C763_=_C2086( C763 C2086 ) C763_=_C2088( C763 C2088 ) C763_=_C2091( C763 C2091 ) C763_=_C2093( C763 C2093 ) \nC763_=_C2095( C763 C2095 ) C763_=_C2096( C763 C2096 ) C763_=_C2097( C763 C2097 ) C763_=_C2099( C763 C2099 ) C763_=_C2101( C763 C2101 ) C766_=_C770( C766 C770 ) \nC766_=_C1002( C766 C1002 ) C766_=_C1074( C766 C1074 ) C766_=_C1466( C766 C1466 ) C766_=_C1513( C766 C1513 ) C766_=_C1874( C766 C1874 ) C766_=_C2121( C766 C2121 ) \nC766_=_C2272( C766 C2272 ) C766_=_C2291( C766 C2291 ) C766_=_C2423( C766 C2423 ) C766_=_C2424( C766 C2424 ) C766_=_C2425( C766 C2425 ) C766_=_C2427( C766 C2427 ) \nC766_=_C2428( C766 C2428 ) C766_=_C2429( C766 C2429 ) C766_=_C2430( C766 C2430 ) C766_=_C2432( C766 C2432 ) C766_=_C2434( C766 C2434 ) C766_=_C2435( C766 C2435 ) \nC766_=_C2436( C766 C2436 ) C766_=_C2437( C766 C2437 ) C770_=_C1006( C770 C1006 ) C770_=_C1079( C770 C1079 ) C770_=_C1879( C770 C1879 ) C770_=_C2278( C770 C2278 ) \nC770_=_C2546( C770 C2546 ) C770_=_C2881( C770 C2881 ) C770_=_C3038( C770 C3038 ) C770_=_C3231( C770 C3231 ) C770_=_C3232( C770 C3232 ) C770_=_C3233( C770 C3233 ) \nC770_=_C3234( C770 C3234 ) C770_=_C3236( C770 C3236 ) C770_=_C3238( C770 C3238 ) C770_=_C3239( C770 C3239 ) C791_=_C804( C791 C804 ) C791_=_C1200( C791 C1200 ) \nC791_=_C1441( C791 C1441 ) C791_=_C1467( C791 C1467 ) C791_=_C1590( C791 C1590 ) C791_=_C1811( C791 C1811 ) C791_=_C2064( C791 C2064 ) C791_=_C2666( C791 C2666 ) \nC791_=_C2702( C791 C2702 ) C791_=_C2729( C791 C2729 ) C791_=_C2730( C791 C2730 ) C791_=_C2732( C791 C2732 ) C791_=_C2733( C791 C2733 ) C791_=_C2734( C791 C2734 ) \nC791_=_C2735( C791 C2735 ) C791_=_C2736( C791 C2736 ) C791_=_C2738( C791 C2738 ) C791_=_C2739( C791 C2739 ) C791_=_C2740( C791 C2740 ) C791_=_C2741( C791 C2741 ) \nC791_=_C2742( C791 C2742 ) C791_=_C2745( C791 C2745 ) C791_=_C2746( C791 C2746 ) C804_=_C1268( C804 C1268 ) C804_=_C1604( C804 C1604 ) C804_=_C1826( C804 C1826 ) \nC804_=_C2574( C804 C2574 ) C804_=_C2680( C804 C2680 ) C804_=_C2746( C804 C2746 ) C804_=_C2826( C804 C2826 ) C804_=_C3184( C804 C3184 ) C804_=_C3230( C804 C3230 ) \nC804_=_C3465( C804 C3465 ) C804_=_C3739( C804 C3739 ) C804_=_C3827( C804 C3827 ) C804_=_C3871( C804 C3871 ) C804_=_C4018( C804 C4018 ) C804_=_C4064( C804 C4064 ) \nC804_=_C4081( C804 C4081 ) C830_=_C831( C830 C831 ) C830_=_C832( C830 C832 ) C830_=_C833( C830 C833 ) C830_=_C834( C830 C834 ) C830_=_C837( C830 C837 ) \nC830_=_C838( C830 C838 ) C830_=_C839( C830 C839 ) C830_=_C840( C830 C840 ) C830_=_C841( C830 C841 ) C830_=_C842( C830 C842 ) C830_=_C843( C830 C843 ) \nC830_=_C844( C830 C844 ) C830_=_C847( C830 C847 ) C830_=_C848( C830 C848 ) C830_=_C849( C830 C849 ) C830_=_C850( C830 C850 ) C830_=_C851( C830 C851 ) \nC830_=_C929( C830 C929 ) C830_=_C932( C830 C932 ) C830_=_C939( C830 C939 ) C830_=_C940( C830 C940 ) C830_=_C945( C830 C945 ) C831_=_C832( C831 C832 ) \nC831_=_C833( C831 C833 ) C831_=_C834( C831 C834 ) C831_=_C837( C831 C837 ) C831_=_C838( C831 C838 ) C831_=_C839( C831 C839 ) C831_=_C840( C831 C840 ) \nC831_=_C841( C831 C841 ) C831_=_C842( C831 C842 ) C831_=_C843( C831 C843 ) C831_=_C844( C831 C844 ) C831_=_C847( C831 C847 ) C831_=_C848( C831 C848 ) \nC831_=_C849( C831 C849 ) C831_=_C850( C831 C850 ) C831_=_C851( C831 C851 ) C831_=_C1513( C831 C1513 ) C831_=_C1515( C831 C1515 ) C831_=_C1525( C831 C1525 ) \nC831_=_C1533( C831 C1533 ) C832_=_C833( C832 C833 ) C832_=_C834( C832 C834 ) C832_=_C837( C832 C837 ) C832_=_C838( C832 C838 ) C832_=_C839( C832 C839 ) \nC832_=_C840( C832 C840 ) C832_=_C841( C832 C841 ) C832_=_C842( C832 C842 ) C832_=_C843( C832 C843 ) C832_=_C844( C832 C844 ) C832_=_C847( C832 C847 ) \nC832_=_C848( C832 C848 ) C832_=_C849( C832 C849 ) C832_=_C850( C832 C850 ) C832_=_C851( C832 C851 ) C832_=_C1801( C832 C1801 ) C833_=_C834( C833 C834 ) \nC833_=_C837( C833 C837 ) C833_=_C838( C833 C838 ) C833_=_C839( C833 C839 ) C833_=_C840( C833 C840 ) C833_=_C841( C833 C841 ) C833_=_C842( C833 C842 ) \nC833_=_C843( C833 C843 ) C833_=_C844( C833 C844 ) C833_=_C847( C833 C847 ) C833_=_C848( C833 C848 ) C833_=_C849( C833 C849 ) C833_=_C850( C833 C850 ) \nC833_=_C851( C833 C851 ) C833_=_C1840( C833 C1840 ) C834_=_C837( C834 C837 ) C834_=_C838( C834 C838 ) C834_=_C839( C834 C839 ) C834_=_C840( C834 C840 ) \nC834_=_C841( C834 C841 ) C834_=_C842( C834 C842 ) C834_=_C843( C834 C843 ) C834_=_C844( C834 C844 ) C834_=_C847( C834 C847 ) C834_=_C848( C834 C848 ) \nC834_=_C849( C834 C849 ) C834_=_C850( C834 C850 ) C834_=_C851( C834 C851 ) C834_=_C2937( C834 C2937 ) C837_=_C838( C837 C838 ) C837_=_C839( C837 C839 ) \nC837_=_C840( C837 C840 ) C837_=_C841( C837 C841 ) C837_=_C842( C837 C842 ) C837_=_C843( C837 C843 ) C837_=_C844( C837 C844 ) C837_=_C847( C837 C847 ) \nC837_=_C848( C837 C848 ) C837_=_C849( C837 C849 ) C837_=_C850( C837 C850 ) C837_=_C851( C837 C851 ) C837_=_C3311( C837 C3311 ) C838_=_C839( C838 C839 ) \nC838_=_C840( C838 C840 ) C838_=_C841( C838 C841 ) C838_=_C842( C838 C842 ) C838_=_C843( C838 C843 ) C838_=_C844( C838 C844 ) C838_=_C847( C838 C847 ) \nC838_=_C848( C838 C848 ) C838_=_C849( C838 C849 ) C838_=_C850( C838 C850 ) C838_=_C851( C838 C851 ) C838_=_C1254( C838 C1254 ) C838_=_C3142( C838 C3142 ) \nC838_=_C3524( C838 C3524 ) C839_=_C840( C839 C840 ) C839_=_C841( C839 C841 ) C839_=_C842( C839 C842 ) C839_=_C843( C839 C843 ) C839_=_C844( C839 C844 ) \nC839_=_C847( C839 C847 ) C839_=_C848( C839 C848 ) C839_=_C849( C839 C849 ) C839_=_C850( C839 C850 ) C839_=_C851( C839 C851 ) C839_=_C3043( C839 C3043 ) \nC839_=_C3222( C839 C3222 ) C839_=_C3631( C839 C3631 ) C839_=_C3632( C839 C3632 ) C839_=_C3636( C839 C3636 ) C840_=_C841( C840 C841 ) C840_=_C842( C840 C842 ) \nC840_=_C843( C840 C843 ) C840_=_C844( C840 C844 ) C840_=_C847( C840 C847 ) C840_=_C848( C840 C848 ) C840_=_C849( C840 C849 ) C840_=_C850( C840 C850 ) \nC840_=_C851( C840 C851 ) C840_=_C2034( C840 C2034 ) C840_=_C3672( C840 C3672 ) C840_=_C3674( C840 C3674 ) C841_=_C842( C841 C842 ) C841_=_C843( C841 C843 ) \nC841_=_C844( C841 C844 ) C841_=_C847( C841 C847 ) C841_=_C848( C841 C848 ) C841_=_C849( C841 C849 ) C841_=_C850( C841 C850 ) C841_=_C851( C841 C851 ) \nC841_=_C3754( C841 C3754 ) C841_=_C3760( C841 C3760 ) C842_=_C843( C842 C843 ) C842_=_C844( C842 C844 ) C842_=_C847( C842 C847 ) C842_=_C848( C842 C848 ) \nC842_=_C849( C842 C849 ) C842_=_C850( C842 C850 ) C842_=_C851( C842 C851 ) C842_=_C2655( C842 C2655 ) C842_=_C3777( C842 C3777 ) C842_=_C3783( C842 C3783 ) \nC843_=_C844( C843 C844 ) C843_=_C847( C843 C847 ) C843_=_C848( C843 C848 ) C843_=_C849( C843 C849 ) C843_=_C850( C843 C850 ) C843_=_C851( C843 C851 ) \nC843_=_C3795( C843 C3795 ) C844_=_C847( C844 C847 ) C844_=_C848( C844 C848 ) C844_=_C849( C844 C849 ) C844_=_C850( C844 C850 ) C844_=_C851( C844 C851 ) \nC844_=_C1801( C844 C1801 ) C844_=_C1840( C844 C1840 ) C844_=_C1887( C844 C1887 ) C844_=_C2602( C844 C2602 ) C844_=_C2691( C844 C2691 ) C844_=_C2922( C844 C2922 ) \nC844_=_C3044( C844 C3044 ) C844_=_C3311( C844 C3311 ) C844_=_C3387( C844 C3387 ) C844_=_C3483( C844 C3483 ) C844_=_C3672( C844 C3672 ) C844_=_C3754( C844 C3754 ) \nC844_=_C3795( C844 C3795 ) C844_=_C3828( C844 C3828 ) C844_=_C3884(</w:t>
      </w:r>
    </w:p>
    <w:p>
      <w:pPr>
        <w:pStyle w:val="PreformattedText"/>
        <w:bidi w:val="0"/>
        <w:spacing w:before="0" w:after="0"/>
        <w:jc w:val="left"/>
        <w:rPr/>
      </w:pPr>
      <w:r>
        <w:rPr/>
        <w:t xml:space="preserve"> </w:t>
      </w:r>
      <w:r>
        <w:rPr/>
        <w:t>C844 C3884 ) C844_=_C3885( C844 C3885 ) C844_=_C3886( C844 C3886 ) C844_=_C3887( C844 C3887 ) \nC844_=_C3888( C844 C3888 ) C844_=_C3889( C844 C3889 ) C847_=_C848( C847 C848 ) C847_=_C849( C847 C849 ) C847_=_C850( C847 C850 ) C847_=_C851( C847 C851 ) \nC847_=_C2660( C847 C2660 ) C847_=_C3946( C847 C3946 ) C847_=_C4027( C847 C4027 ) C848_=_C849( C848 C849 ) C848_=_C850( C848 C850 ) C848_=_C851( C848 C851 ) \nC848_=_C3947( C848 C3947 ) C849_=_C850( C849 C850 ) C849_=_C851( C849 C851 ) C849_=_C3949( C849 C3949 ) C850_=_C851( C850 C851 ) C850_=_C3886( C850 C3886 ) \nC850_=_C3952( C850 C3952 ) C850_=_C4108( C850 C4108 ) C851_=_C3431( C851 C3431 ) C851_=_C3888( C851 C3888 ) C902_=_C913( C902 C913 ) C902_=_C1243( C902 C1243 ) \nC902_=_C1244( C902 C1244 ) C902_=_C1245( C902 C1245 ) C902_=_C1246( C902 C1246 ) C902_=_C1248( C902 C1248 ) C902_=_C1249( C902 C1249 ) C902_=_C1252( C902 C1252 ) \nC902_=_C1253( C902 C1253 ) C902_=_C1254( C902 C1254 ) C902_=_C1255( C902 C1255 ) C902_=_C1256( C902 C1256 ) C902_=_C1257( C902 C1257 ) C902_=_C1260( C902 C1260 ) \nC902_=_C1261( C902 C1261 ) C902_=_C1262( C902 C1262 ) C902_=_C1263( C902 C1263 ) C902_=_C1265( C902 C1265 ) C902_=_C1266( C902 C1266 ) C902_=_C1268( C902 C1268 ) \nC913_=_C1248( C913 C1248 ) C913_=_C1346( C913 C1346 ) C913_=_C1734( C913 C1734 ) C913_=_C2367( C913 C2367 ) C913_=_C2576( C913 C2576 ) C913_=_C3141( C913 C3141 ) \nC913_=_C3142( C913 C3142 ) C913_=_C3143( C913 C3143 ) C913_=_C3144( C913 C3144 ) C913_=_C3145( C913 C3145 ) C913_=_C3146( C913 C3146 ) C913_=_C3147( C913 C3147 ) \nC913_=_C3149( C913 C3149 ) C913_=_C3150( C913 C3150 ) C913_=_C3152( C913 C3152 ) C929_=_C932( C929 C932 ) C929_=_C939( C929 C939 ) C929_=_C940( C929 C940 ) \nC929_=_C945( C929 C945 ) C929_=_C1470( C929 C1470 ) C929_=_C1878( C929 C1878 ) C929_=_C2067( C929 C2067 ) C929_=_C2425( C929 C2425 ) C929_=_C3038( C929 C3038 ) \nC929_=_C3039( C929 C3039 ) C929_=_C3040( C929 C3040 ) C929_=_C3041( C929 C3041 ) C929_=_C3042( C929 C3042 ) C929_=_C3043( C929 C3043 ) C929_=_C3044( C929 C3044 ) \nC929_=_C3047( C929 C3047 ) C929_=_C3048( C929 C3048 ) C929_=_C3049( C929 C3049 ) C929_=_C3053( C929 C3053 ) C932_=_C939( C932 C939 ) C932_=_C940( C932 C940 ) \nC932_=_C945( C932 C945 ) C932_=_C2113( C932 C2113 ) C932_=_C2335( C932 C2335 ) C932_=_C2559( C932 C2559 ) C932_=_C2637( C932 C2637 ) C932_=_C2707( C932 C2707 ) \nC932_=_C3057( C932 C3057 ) C932_=_C3127( C932 C3127 ) C932_=_C3169( C932 C3169 ) C932_=_C3221( C932 C3221 ) C932_=_C3222( C932 C3222 ) C932_=_C3223( C932 C3223 ) \nC932_=_C3227( C932 C3227 ) C932_=_C3228( C932 C3228 ) C932_=_C3230( C932 C3230 ) C939_=_C940( C939 C940 ) C939_=_C945( C939 C945 ) C939_=_C1478( C939 C1478 ) \nC939_=_C1525( C939 C1525 ) C939_=_C2076( C939 C2076 ) C939_=_C2937( C939 C2937 ) C939_=_C3377( C939 C3377 ) C939_=_C3524( C939 C3524 ) C939_=_C3554( C939 C3554 ) \nC939_=_C3567( C939 C3567 ) C939_=_C3631( C939 C3631 ) C939_=_C3674( C939 C3674 ) C939_=_C3777( C939 C3777 ) C939_=_C3946( C939 C3946 ) C939_=_C3947( C939 C3947 ) \nC939_=_C3948( C939 C3948 ) C939_=_C3949( C939 C3949 ) C939_=_C3952( C939 C3952 ) C940_=_C945( C940 C945 ) C940_=_C1238( C940 C1238 ) C940_=_C1597( C940 C1597 ) \nC940_=_C1638( C940 C1638 ) C940_=_C1655( C940 C1655 ) C940_=_C2117( C940 C2117 ) C940_=_C2268( C940 C2268 ) C940_=_C2340( C940 C2340 ) C940_=_C2500( C940 C2500 ) \nC940_=_C2643( C940 C2643 ) C940_=_C2713( C940 C2713 ) C940_=_C3062( C940 C3062 ) C940_=_C3134( C940 C3134 ) C940_=_C3484( C940 C3484 ) C940_=_C3632( C940 C3632 ) \nC940_=_C3729( C940 C3729 ) C940_=_C3991( C940 C3991 ) C945_=_C991( C945 C991 ) C945_=_C1384( C945 C1384 ) C945_=_C1642( C945 C1642 ) C945_=_C2361( C945 C2361 ) \nC945_=_C2556( C945 C2556 ) C945_=_C2663( C945 C2663 ) C945_=_C2727( C945 C2727 ) C945_=_C3359( C945 C3359 ) C945_=_C3477( C945 C3477 ) C945_=_C3562( C945 C3562 ) \nC945_=_C3636( C945 C3636 ) C945_=_C3774( C945 C3774 ) C945_=_C3840( C945 C3840 ) C945_=_C3985( C945 C3985 ) C945_=_C4000( C945 C4000 ) C945_=_C4020( C945 C4020 ) \nC945_=_C4027( C945 C4027 ) C948_=_C962( C948 C962 ) C948_=_C964( C948 C964 ) C948_=_C973( C948 C973 ) C948_=_C1628( C948 C1628 ) C948_=_C2311( C948 C2311 ) \nC948_=_C2344( C948 C2344 ) C948_=_C2541( C948 C2541 ) C948_=_C2648( C948 C2648 ) C948_=_C2649( C948 C2649 ) C948_=_C2650( C948 C2650 ) C948_=_C2652( C948 C2652 ) \nC948_=_C2654( C948 C2654 ) C948_=_C2655( C948 C2655 ) C948_=_C2656( C948 C2656 ) C948_=_C2657( C948 C2657 ) C948_=_C2658( C948 C2658 ) C948_=_C2660( C948 C2660 ) \nC948_=_C2663( C948 C2663 ) C962_=_C964( C962 C964 ) C962_=_C982( C962 C982 ) C962_=_C1159( C962 C1159 ) C962_=_C1864( C962 C1864 ) C962_=_C2192( C962 C2192 ) \nC962_=_C2285( C962 C2285 ) C962_=_C2694( C962 C2694 ) C962_=_C2759( C962 C2759 ) C962_=_C3119( C962 C3119 ) C962_=_C3580( C962 C3580 ) C962_=_C3648( C962 C3648 ) \nC962_=_C3702( C962 C3702 ) C962_=_C3743( C962 C3743 ) C962_=_C3968( C962 C3968 ) C962_=_C3969( C962 C3969 ) C962_=_C3970( C962 C3970 ) C962_=_C3971( C962 C3971 ) \nC962_=_C3972( C962 C3972 ) C962_=_C3973( C962 C3973 ) C962_=_C3974( C962 C3974 ) C962_=_C3976( C962 C3976 ) C964_=_C1888( C964 C1888 ) C964_=_C2697( C964 C2697 ) \nC964_=_C3047( C964 C3047 ) C964_=_C3120( C964 C3120 ) C964_=_C3391( C964 C3391 ) C964_=_C3581( C964 C3581 ) C964_=_C3650( C964 C3650 ) C964_=_C3703( C964 C3703 ) \nC964_=_C3968( C964 C3968 ) C964_=_C4005( C964 C4005 ) C964_=_C4006( C964 C4006 ) C964_=_C4009( C964 C4009 ) C973_=_C982( C973 C982 ) C973_=_C991( C973 C991 ) \nC973_=_C1628( C973 C1628 ) C973_=_C2311( C973 C2311 ) C973_=_C2344( C973 C2344 ) C973_=_C2541( C973 C2541 ) C973_=_C2648( C973 C2648 ) C973_=_C2649( C973 C2649 ) \nC973_=_C2650( C973 C2650 ) C973_=_C2652( C973 C2652 ) C973_=_C2654( C973 C2654 ) C973_=_C2655( C973 C2655 ) C973_=_C2656( C973 C2656 ) C973_=_C2657( C973 C2657 ) \nC973_=_C2658( C973 C2658 ) C973_=_C2660( C973 C2660 ) C973_=_C2663( C973 C2663 ) C982_=_C991( C982 C991 ) C982_=_C1159( C982 C1159 ) C982_=_C1864( C982 C1864 ) \nC982_=_C2192( C982 C2192 ) C982_=_C2285( C982 C2285 ) C982_=_C2694( C982 C2694 ) C982_=_C2759( C982 C2759 ) C982_=_C3119( C982 C3119 ) C982_=_C3580( C982 C3580 ) \nC982_=_C3648( C982 C3648 ) C982_=_C3702( C982 C3702 ) C982_=_C3743( C982 C3743 ) C982_=_C3968( C982 C3968 ) C982_=_C3969( C982 C3969 ) C982_=_C3970( C982 C3970 ) \nC982_=_C3971( C982 C3971 ) C982_=_C3972( C982 C3972 ) C982_=_C3973( C982 C3973 ) C982_=_C3974( C982 C3974 ) C982_=_C3976( C982 C3976 ) C991_=_C1384( C991 C1384 ) \nC991_=_C1642( C991 C1642 ) C991_=_C2361( C991 C2361 ) C991_=_C2556( C991 C2556 ) C991_=_C2663( C991 C2663 ) C991_=_C2727( C991 C2727 ) C991_=_C3359( C991 C3359 ) \nC991_=_C3477( C991 C3477 ) C991_=_C3562( C991 C3562 ) C991_=_C3636( C991 C3636 ) C991_=_C3774( C991 C3774 ) C991_=_C3840( C991 C3840 ) C991_=_C3985( C991 C3985 ) \nC991_=_C4000( C991 C4000 ) C991_=_C4020( C991 C4020 ) C991_=_C4027( C991 C4027 ) C998_=_C1000( C998 C1000 ) C998_=_C1002( C998 C1002 ) C998_=_C1006( C998 C1006 ) \nC998_=_C1068( C998 C1068 ) C998_=_C2023( C998 C2023 ) C998_=_C2025( C998 C2025 ) C998_=_C2026( C998 C2026 ) C998_=_C2028( C998 C2028 ) C998_=_C2029( C998 C2029 ) \nC998_=_C2033( C998 C2033 ) C998_=_C2034( C998 C2034 ) C998_=_C2035( C998 C2035 ) C998_=_C2036( C998 C2036 ) C998_=_C2038( C998 C2038 ) C998_=_C2040( C998 C2040 ) \nC998_=_C2042( C998 C2042 ) C1000_=_C1002( C1000 C1002 ) C1000_=_C1006( C1000 C1006 ) C1000_=_C1069( C1000 C1069 ) C1000_=_C1340( C1000 C1340 ) C1000_=_C2085( C1000 C2085 ) \nC1000_=_C2086( C1000 C2086 ) C1000_=_C2088( C1000 C2088 ) C1000_=_C2091( C1000 C2091 ) C1000_=_C2093( C1000 C2093 ) C1000_=_C2095( C1000 C2095 ) C1000_=_C2096( C1000 C2096 ) \nC1000_=_C2097( C1000 C2097 ) C1000_=_C2099( C1000 C2099 ) C1000_=_C2101( C1000 C2101 ) C1002_=_C1006( C1002 C1006 ) C1002_=_C1074( C1002 C1074 ) C1002_=_C1466( C1002 C1466 ) \nC1002_=_C1513( C1002 C1513 ) C1002_=_C1874( C1002 C1874 ) C1002_=_C2121( C1002 C2121 ) C1002_=_C2272( C1002 C2272 ) C1002_=_C2291( C1002 C2291 ) C1002_=_C2423( C1002 C2423 ) \nC1002_=_C2424( C1002 C2424 ) C1002_=_C2425( C1002 C2425 ) C1002_=_C2427( C1002 C2427 ) C1002_=_C2428( C1002 C2428 ) C1002_=_C2429( C1002 C2429 ) C1002_=_C2430( C1002 C2430 ) \nC1002_=_C2432( C1002 C2432 ) C1002_=_C2434( C1002 C2434 ) C1002_=_C2435( C1002 C2435 ) C1002_=_C2436( C1002 C2436 ) C1002_=_C2437( C1002 C2437 ) C1006_=_C1079( C1006 C1079 ) \nC1006_=_C1879( C1006 C1879 ) C1006_=_C2278( C1006 C2278 ) C1006_=_C2546( C1006 C2546 ) C1006_=_C2881( C1006 C2881 ) C1006_=_C3038( C1006 C3038 ) C1006_=_C3231( C1006 C3231 ) \nC1006_=_C3232( C1006 C3232 ) C1006_=_C3233( C1006 C3233 ) C1006_=_C3234( C1006 C3234 ) C1006_=_C3236( C1006 C3236 ) C1006_=_C3238( C1006 C3238 ) C1006_=_C3239( C1006 C3239 ) \nC1018_=_C1027( C1018 C1027 ) C1018_=_C1041( C1018 C1041 ) C1018_=_C1042( C1018 C1042 ) C1018_=_C1043( C1018 C1043 ) C1018_=_C1046( C1018 C1046 ) C1018_=_C1047( C1018 C1047 ) \nC1018_=_C1048( C1018 C1048 ) C1018_=_C1050( C1018 C1050 ) C1018_=_C1051( C1018 C1051 ) C1018_=_C1054( C1018 C1054 ) C1018_=_C1055( C1018 C1055 ) C1018_=_C1056( C1018 C1056 ) \nC1018_=_C1057( C1018 C1057 ) C1018_=_C1059( C1018 C1059 ) C1018_=_C1061( C1018 C1061 ) C1018_=_C1062( C1018 C1062 ) C1027_=_C1041( C1027 C1041 ) C1027_=_C1155( C1027 C1155 ) \nC1027_=_C1205( C1027 C1205 ) C1027_=_C1944( C1027 C1944 ) C1027_=_C2165( C1027 C2165 ) C1027_=_C2597( C1027 C2597 ) C1027_=_C2848( C1027 C2848 ) C1027_=_C2865( C1027 C2865 ) \nC1027_=_C2996( C1027 C2996 ) C1027_=_C3423( C1027 C3423 ) C1027_=_C3424( C1027 C3424 ) C1027_=_C3425( C1027 C3425 ) C1027_=_C3427( C1027 C3427 ) C1027_=_C3428( C1027 C3428 ) \nC1027_=_C3430( C1027 C3430 ) C1027_=_C3431( C1027 C3431 ) C1041_=_C1360( C1041 C1360 ) C1041_=_C1580( C1041 C1580 ) C1041_=_C2403( C1041 C2403 ) C1041_=_C2609( C1041 C2609 ) \nC1041_=_C2845( C1041 C2845 ) C1041_=_C2860( C1041 C2860 ) C1041_=_C2977( C1041 C2977 ) C1041_=_C2992( C1041 C2992 ) C1041_=_C3006( C1041 C3006 ) C1041_=_C3168( C1041 C3168 ) \nC1041_=_C3204(</w:t>
      </w:r>
    </w:p>
    <w:p>
      <w:pPr>
        <w:pStyle w:val="PreformattedText"/>
        <w:bidi w:val="0"/>
        <w:spacing w:before="0" w:after="0"/>
        <w:jc w:val="left"/>
        <w:rPr/>
      </w:pPr>
      <w:r>
        <w:rPr/>
        <w:t xml:space="preserve"> </w:t>
      </w:r>
      <w:r>
        <w:rPr/>
        <w:t>C1041 C3204 ) C1041_=_C3280( C1041 C3280 ) C1041_=_C3345( C1041 C3345 ) C1041_=_C3397( C1041 C3397 ) C1041_=_C3738( C1041 C3738 ) C1041_=_C3899( C1041 C3899 ) \nC1041_=_C3928( C1041 C3928 ) C1041_=_C3961( C1041 C3961 ) C1041_=_C4058( C1041 C4058 ) C1041_=_C4074( C1041 C4074 ) C1041_=_C4103( C1041 C4103 ) C1041_=_C4104( C1041 C4104 ) \nC1041_=_C4108( C1041 C4108 ) C1042_=_C1043( C1042 C1043 ) C1042_=_C1046( C1042 C1046 ) C1042_=_C1047( C1042 C1047 ) C1042_=_C1048( C1042 C1048 ) C1042_=_C1050( C1042 C1050 ) \nC1042_=_C1051( C1042 C1051 ) C1042_=_C1054( C1042 C1054 ) C1042_=_C1055( C1042 C1055 ) C1042_=_C1056( C1042 C1056 ) C1042_=_C1057( C1042 C1057 ) C1042_=_C1059( C1042 C1059 ) \nC1042_=_C1061( C1042 C1061 ) C1042_=_C1062( C1042 C1062 ) C1042_=_C1340( C1042 C1340 ) C1042_=_C1346( C1042 C1346 ) C1042_=_C1348( C1042 C1348 ) C1042_=_C1356( C1042 C1356 ) \nC1042_=_C1358( C1042 C1358 ) C1042_=_C1360( C1042 C1360 ) C1042_=_C1361( C1042 C1361 ) C1043_=_C1046( C1043 C1046 ) C1043_=_C1047( C1043 C1047 ) C1043_=_C1048( C1043 C1048 ) \nC1043_=_C1050( C1043 C1050 ) C1043_=_C1051( C1043 C1051 ) C1043_=_C1054( C1043 C1054 ) C1043_=_C1055( C1043 C1055 ) C1043_=_C1056( C1043 C1056 ) C1043_=_C1057( C1043 C1057 ) \nC1043_=_C1059( C1043 C1059 ) C1043_=_C1061( C1043 C1061 ) C1043_=_C1062( C1043 C1062 ) C1043_=_C1243( C1043 C1243 ) C1043_=_C1734( C1043 C1734 ) C1046_=_C1047( C1046 C1047 ) \nC1046_=_C1048( C1046 C1048 ) C1046_=_C1050( C1046 C1050 ) C1046_=_C1051( C1046 C1051 ) C1046_=_C1054( C1046 C1054 ) C1046_=_C1055( C1046 C1055 ) C1046_=_C1056( C1046 C1056 ) \nC1046_=_C1057( C1046 C1057 ) C1046_=_C1059( C1046 C1059 ) C1046_=_C1061( C1046 C1061 ) C1046_=_C1062( C1046 C1062 ) C1046_=_C2367( C1046 C2367 ) C1047_=_C1048( C1047 C1048 ) \nC1047_=_C1050( C1047 C1050 ) C1047_=_C1051( C1047 C1051 ) C1047_=_C1054( C1047 C1054 ) C1047_=_C1055( C1047 C1055 ) C1047_=_C1056( C1047 C1056 ) C1047_=_C1057( C1047 C1057 ) \nC1047_=_C1059( C1047 C1059 ) C1047_=_C1061( C1047 C1061 ) C1047_=_C1062( C1047 C1062 ) C1047_=_C2576( C1047 C2576 ) C1048_=_C1050( C1048 C1050 ) C1048_=_C1051( C1048 C1051 ) \nC1048_=_C1054( C1048 C1054 ) C1048_=_C1055( C1048 C1055 ) C1048_=_C1056( C1048 C1056 ) C1048_=_C1057( C1048 C1057 ) C1048_=_C1059( C1048 C1059 ) C1048_=_C1061( C1048 C1061 ) \nC1048_=_C1062( C1048 C1062 ) C1048_=_C2026( C1048 C2026 ) C1048_=_C2597( C1048 C2597 ) C1048_=_C2602( C1048 C2602 ) C1048_=_C2609( C1048 C2609 ) C1048_=_C2610( C1048 C2610 ) \nC1050_=_C1051( C1050 C1051 ) C1050_=_C1054( C1050 C1054 ) C1050_=_C1055( C1050 C1055 ) C1050_=_C1056( C1050 C1056 ) C1050_=_C1057( C1050 C1057 ) C1050_=_C1059( C1050 C1059 ) \nC1050_=_C1061( C1050 C1061 ) C1050_=_C1062( C1050 C1062 ) C1050_=_C2848( C1050 C2848 ) C1050_=_C2860( C1050 C2860 ) C1050_=_C2861( C1050 C2861 ) C1051_=_C1054( C1051 C1054 ) \nC1051_=_C1055( C1051 C1055 ) C1051_=_C1056( C1051 C1056 ) C1051_=_C1057( C1051 C1057 ) C1051_=_C1059( C1051 C1059 ) C1051_=_C1061( C1051 C1061 ) C1051_=_C1062( C1051 C1062 ) \nC1051_=_C2996( C1051 C2996 ) C1051_=_C3006( C1051 C3006 ) C1054_=_C1055( C1054 C1055 ) C1054_=_C1056( C1054 C1056 ) C1054_=_C1057( C1054 C1057 ) C1054_=_C1059( C1054 C1059 ) \nC1054_=_C1061( C1054 C1061 ) C1054_=_C1062( C1054 C1062 ) C1054_=_C3144( C1054 C3144 ) C1054_=_C3692( C1054 C3692 ) C1055_=_C1056( C1055 C1056 ) C1055_=_C1057( C1055 C1057 ) \nC1055_=_C1059( C1055 C1059 ) C1055_=_C1061( C1055 C1061 ) C1055_=_C1062( C1055 C1062 ) C1055_=_C1256( C1055 C1256 ) C1055_=_C3223( C1055 C3223 ) C1055_=_C3423( C1055 C3423 ) \nC1055_=_C3732( C1055 C3732 ) C1055_=_C3737( C1055 C3737 ) C1055_=_C3738( C1055 C3738 ) C1055_=_C3739( C1055 C3739 ) C1056_=_C1057( C1056 C1057 ) C1056_=_C1059( C1056 C1059 ) \nC1056_=_C1061( C1056 C1061 ) C1056_=_C1062( C1056 C1062 ) C1056_=_C3146( C1056 C3146 ) C1057_=_C1059( C1057 C1059 ) C1057_=_C1061( C1057 C1061 ) C1057_=_C1062( C1057 C1062 ) \nC1057_=_C3425( C1057 C3425 ) C1057_=_C3899( C1057 C3899 ) C1059_=_C1061( C1059 C1061 ) C1059_=_C1062( C1059 C1062 ) C1059_=_C3149( C1059 C3149 ) C1059_=_C3991( C1059 C3991 ) \nC1059_=_C4020( C1059 C4020 ) C1061_=_C1062( C1061 C1062 ) C1061_=_C3430( C1061 C3430 ) C1061_=_C4103( C1061 C4103 ) C1062_=_C3152( C1062 C3152 ) C1068_=_C1069( C1068 C1069 ) \nC1068_=_C1074( C1068 C1074 ) C1068_=_C1079( C1068 C1079 ) C1068_=_C2023( C1068 C2023 ) C1068_=_C2025( C1068 C2025 ) C1068_=_C2026( C1068 C2026 ) C1068_=_C2028( C1068 C2028 ) \nC1068_=_C2029( C1068 C2029 ) C1068_=_C2033( C1068 C2033 ) C1068_=_C2034( C1068 C2034 ) C1068_=_C2035( C1068 C2035 ) C1068_=_C2036( C1068 C2036 ) C1068_=_C2038( C1068 C2038 ) \nC1068_=_C2040( C1068 C2040 ) C1068_=_C2042( C1068 C2042 ) C1069_=_C1074( C1069 C1074 ) C1069_=_C1079( C1069 C1079 ) C1069_=_C1340( C1069 C1340 ) C1069_=_C2085( C1069 C2085 ) \nC1069_=_C2086( C1069 C2086 ) C1069_=_C2088( C1069 C2088 ) C1069_=_C2091( C1069 C2091 ) C1069_=_C2093( C1069 C2093 ) C1069_=_C2095( C1069 C2095 ) C1069_=_C2096( C1069 C2096 ) \nC1069_=_C2097( C1069 C2097 ) C1069_=_C2099( C1069 C2099 ) C1069_=_C2101( C1069 C2101 ) C1074_=_C1079( C1074 C1079 ) C1074_=_C1466( C1074 C1466 ) C1074_=_C1513( C1074 C1513 ) \nC1074_=_C1874( C1074 C1874 ) C1074_=_C2121( C1074 C2121 ) C1074_=_C2272( C1074 C2272 ) C1074_=_C2291( C1074 C2291 ) C1074_=_C2423( C1074 C2423 ) C1074_=_C2424( C1074 C2424 ) \nC1074_=_C2425( C1074 C2425 ) C1074_=_C2427( C1074 C2427 ) C1074_=_C2428( C1074 C2428 ) C1074_=_C2429( C1074 C2429 ) C1074_=_C2430( C1074 C2430 ) C1074_=_C2432( C1074 C2432 ) \nC1074_=_C2434( C1074 C2434 ) C1074_=_C2435( C1074 C2435 ) C1074_=_C2436( C1074 C2436 ) C1074_=_C2437( C1074 C2437 ) C1079_=_C1879( C1079 C1879 ) C1079_=_C2278( C1079 C2278 ) \nC1079_=_C2546( C1079 C2546 ) C1079_=_C2881( C1079 C2881 ) C1079_=_C3038( C1079 C3038 ) C1079_=_C3231( C1079 C3231 ) C1079_=_C3232( C1079 C3232 ) C1079_=_C3233( C1079 C3233 ) \nC1079_=_C3234( C1079 C3234 ) C1079_=_C3236( C1079 C3236 ) C1079_=_C3238( C1079 C3238 ) C1079_=_C3239( C1079 C3239 ) C1155_=_C1159( C1155 C1159 ) C1155_=_C1205( C1155 C1205 ) \nC1155_=_C1944( C1155 C1944 ) C1155_=_C2165( C1155 C2165 ) C1155_=_C2597( C1155 C2597 ) C1155_=_C2848( C1155 C2848 ) C1155_=_C2865( C1155 C2865 ) C1155_=_C2996( C1155 C2996 ) \nC1155_=_C3423( C1155 C3423 ) C1155_=_C3424( C1155 C3424 ) C1155_=_C3425( C1155 C3425 ) C1155_=_C3427( C1155 C3427 ) C1155_=_C3428( C1155 C3428 ) C1155_=_C3430( C1155 C3430 ) \nC1155_=_C3431( C1155 C3431 ) C1159_=_C1864( C1159 C1864 ) C1159_=_C2192( C1159 C2192 ) C1159_=_C2285( C1159 C2285 ) C1159_=_C2694( C1159 C2694 ) C1159_=_C2759( C1159 C2759 ) \nC1159_=_C3119( C1159 C3119 ) C1159_=_C3580( C1159 C3580 ) C1159_=_C3648( C1159 C3648 ) C1159_=_C3702( C1159 C3702 ) C1159_=_C3743( C1159 C3743 ) C1159_=_C3968( C1159 C3968 ) \nC1159_=_C3969( C1159 C3969 ) C1159_=_C3970( C1159 C3970 ) C1159_=_C3971( C1159 C3971 ) C1159_=_C3972( C1159 C3972 ) C1159_=_C3973( C1159 C3973 ) C1159_=_C3974( C1159 C3974 ) \nC1159_=_C3976( C1159 C3976 ) C1191_=_C1193( C1191 C1193 ) C1191_=_C1356( C1191 C1356 ) C1191_=_C1432( C1191 C1432 ) C1191_=_C1553( C1191 C1553 ) C1191_=_C2401( C1191 C2401 ) \nC1191_=_C2823( C1191 C2823 ) C1191_=_C3090( C1191 C3090 ) C1191_=_C3202( C1191 C3202 ) C1191_=_C3251( C1191 C3251 ) C1191_=_C3341( C1191 C3341 ) C1191_=_C3444( C1191 C3444 ) \nC1191_=_C3858( C1191 C3858 ) C1191_=_C3959( C1191 C3959 ) C1191_=_C4014( C1191 C4014 ) C1191_=_C4072( C1191 C4072 ) C1191_=_C4094( C1191 C4094 ) C1193_=_C1361( C1193 C1361 ) \nC1193_=_C1434( C1193 C1434 ) C1193_=_C1533( C1193 C1533 ) C1193_=_C1556( C1193 C1556 ) C1193_=_C1660( C1193 C1660 ) C1193_=_C1895( C1193 C1895 ) C1193_=_C2610( C1193 C2610 ) \nC1193_=_C2825( C1193 C2825 ) C1193_=_C2861( C1193 C2861 ) C1193_=_C3053( C1193 C3053 ) C1193_=_C3094( C1193 C3094 ) C1193_=_C3253( C1193 C3253 ) C1193_=_C3383( C1193 C3383 ) \nC1193_=_C3398( C1193 C3398 ) C1193_=_C3445( C1193 C3445 ) C1193_=_C3861( C1193 C3861 ) C1193_=_C3933( C1193 C3933 ) C1193_=_C4017( C1193 C4017 ) C1193_=_C4031( C1193 C4031 ) \nC1193_=_C4101( C1193 C4101 ) C1193_=_C4111( C1193 C4111 ) C1200_=_C1205( C1200 C1205 ) C1200_=_C1441( C1200 C1441 ) C1200_=_C1467( C1200 C1467 ) C1200_=_C1590( C1200 C1590 ) \nC1200_=_C1811( C1200 C1811 ) C1200_=_C2064( C1200 C2064 ) C1200_=_C2666( C1200 C2666 ) C1200_=_C2702( C1200 C2702 ) C1200_=_C2729( C1200 C2729 ) C1200_=_C2730( C1200 C2730 ) \nC1200_=_C2732( C1200 C2732 ) C1200_=_C2733( C1200 C2733 ) C1200_=_C2734( C1200 C2734 ) C1200_=_C2735( C1200 C2735 ) C1200_=_C2736( C1200 C2736 ) C1200_=_C2738( C1200 C2738 ) \nC1200_=_C2739( C1200 C2739 ) C1200_=_C2740( C1200 C2740 ) C1200_=_C2741( C1200 C2741 ) C1200_=_C2742( C1200 C2742 ) C1200_=_C2745( C1200 C2745 ) C1200_=_C2746( C1200 C2746 ) \nC1205_=_C1944( C1205 C1944 ) C1205_=_C2165( C1205 C2165 ) C1205_=_C2597( C1205 C2597 ) C1205_=_C2848( C1205 C2848 ) C1205_=_C2865( C1205 C2865 ) C1205_=_C2996( C1205 C2996 ) \nC1205_=_C3423( C1205 C3423 ) C1205_=_C3424( C1205 C3424 ) C1205_=_C3425( C1205 C3425 ) C1205_=_C3427( C1205 C3427 ) C1205_=_C3428( C1205 C3428 ) C1205_=_C3430( C1205 C3430 ) \nC1205_=_C3431( C1205 C3431 ) C1238_=_C1597( C1238 C1597 ) C1238_=_C1638( C1238 C1638 ) C1238_=_C1655( C1238 C1655 ) C1238_=_C2117( C1238 C2117 ) C1238_=_C2268( C1238 C2268 ) \nC1238_=_C2340( C1238 C2340 ) C1238_=_C2500( C1238 C2500 ) C1238_=_C2643( C1238 C2643 ) C1238_=_C2713( C1238 C2713 ) C1238_=_C3062( C1238 C3062 ) C1238_=_C3134( C1238 C3134 ) \nC1238_=_C3484( C1238 C3484 ) C1238_=_C3632( C1238 C3632 ) C1238_=_C3729( C1238 C3729 ) C1238_=_C3991( C1238 C3991 ) C1243_=_C1244( C1243 C1244 ) C1243_=_C1245( C1243 C1245 ) \nC1243_=_C1246( C1243 C1246 ) C1243_=_C1248( C1243 C1248 ) C1243_=_C1249( C1243 C1249 ) C1243_=_C1252( C1243 C1252 ) C1243_=_C1253( C1243 C1253 ) C1243_=_C1254( C1243 C1254 ) \nC1243_=_C1255( C1243 C1255 ) C1243_=_C1256( C1243 C1256 ) C1243_=_C1257( C1243 C1257 ) C1243_=_C1260( C1243 C1260 ) C1243_=_C1261( C1243 C1261 ) C1243_=_C1262( C1243 C1262 ) \nC1243_=_C1263( C1243 C1263 ) C1243_=_C1265( C1243 C1265 ) C1243_=_C1266(</w:t>
      </w:r>
    </w:p>
    <w:p>
      <w:pPr>
        <w:pStyle w:val="PreformattedText"/>
        <w:bidi w:val="0"/>
        <w:spacing w:before="0" w:after="0"/>
        <w:jc w:val="left"/>
        <w:rPr/>
      </w:pPr>
      <w:r>
        <w:rPr/>
        <w:t xml:space="preserve"> </w:t>
      </w:r>
      <w:r>
        <w:rPr/>
        <w:t>C1243 C1266 ) C1243_=_C1268( C1243 C1268 ) C1243_=_C1734( C1243 C1734 ) C1244_=_C1245( C1244 C1245 ) \nC1244_=_C1246( C1244 C1246 ) C1244_=_C1248( C1244 C1248 ) C1244_=_C1249( C1244 C1249 ) C1244_=_C1252( C1244 C1252 ) C1244_=_C1253( C1244 C1253 ) C1244_=_C1254( C1244 C1254 ) \nC1244_=_C1255( C1244 C1255 ) C1244_=_C1256( C1244 C1256 ) C1244_=_C1257( C1244 C1257 ) C1244_=_C1260( C1244 C1260 ) C1244_=_C1261( C1244 C1261 ) C1244_=_C1262( C1244 C1262 ) \nC1244_=_C1263( C1244 C1263 ) C1244_=_C1265( C1244 C1265 ) C1244_=_C1266( C1244 C1266 ) C1244_=_C1268( C1244 C1268 ) C1244_=_C1855( C1244 C1855 ) C1244_=_C1858( C1244 C1858 ) \nC1244_=_C1863( C1244 C1863 ) C1244_=_C1864( C1244 C1864 ) C1244_=_C1870( C1244 C1870 ) C1244_=_C1872( C1244 C1872 ) C1245_=_C1246( C1245 C1246 ) C1245_=_C1248( C1245 C1248 ) \nC1245_=_C1249( C1245 C1249 ) C1245_=_C1252( C1245 C1252 ) C1245_=_C1253( C1245 C1253 ) C1245_=_C1254( C1245 C1254 ) C1245_=_C1255( C1245 C1255 ) C1245_=_C1256( C1245 C1256 ) \nC1245_=_C1257( C1245 C1257 ) C1245_=_C1260( C1245 C1260 ) C1245_=_C1261( C1245 C1261 ) C1245_=_C1262( C1245 C1262 ) C1245_=_C1263( C1245 C1263 ) C1245_=_C1265( C1245 C1265 ) \nC1245_=_C1266( C1245 C1266 ) C1245_=_C1268( C1245 C1268 ) C1245_=_C2559( C1245 C2559 ) C1245_=_C2563( C1245 C2563 ) C1245_=_C2572( C1245 C2572 ) C1245_=_C2574( C1245 C2574 ) \nC1246_=_C1248( C1246 C1248 ) C1246_=_C1249( C1246 C1249 ) C1246_=_C1252( C1246 C1252 ) C1246_=_C1253( C1246 C1253 ) C1246_=_C1254( C1246 C1254 ) C1246_=_C1255( C1246 C1255 ) \nC1246_=_C1256( C1246 C1256 ) C1246_=_C1257( C1246 C1257 ) C1246_=_C1260( C1246 C1260 ) C1246_=_C1261( C1246 C1261 ) C1246_=_C1262( C1246 C1262 ) C1246_=_C1263( C1246 C1263 ) \nC1246_=_C1265( C1246 C1265 ) C1246_=_C1266( C1246 C1266 ) C1246_=_C1268( C1246 C1268 ) C1246_=_C2747( C1246 C2747 ) C1246_=_C2751( C1246 C2751 ) C1246_=_C2757( C1246 C2757 ) \nC1246_=_C2759( C1246 C2759 ) C1246_=_C2764( C1246 C2764 ) C1246_=_C2766( C1246 C2766 ) C1248_=_C1249( C1248 C1249 ) C1248_=_C1252( C1248 C1252 ) C1248_=_C1253( C1248 C1253 ) \nC1248_=_C1254( C1248 C1254 ) C1248_=_C1255( C1248 C1255 ) C1248_=_C1256( C1248 C1256 ) C1248_=_C1257( C1248 C1257 ) C1248_=_C1260( C1248 C1260 ) C1248_=_C1261( C1248 C1261 ) \nC1248_=_C1262( C1248 C1262 ) C1248_=_C1263( C1248 C1263 ) C1248_=_C1265( C1248 C1265 ) C1248_=_C1266( C1248 C1266 ) C1248_=_C1268( C1248 C1268 ) C1248_=_C1346( C1248 C1346 ) \nC1248_=_C1734( C1248 C1734 ) C1248_=_C2367( C1248 C2367 ) C1248_=_C2576( C1248 C2576 ) C1248_=_C3141( C1248 C3141 ) C1248_=_C3142( C1248 C3142 ) C1248_=_C3143( C1248 C3143 ) \nC1248_=_C3144( C1248 C3144 ) C1248_=_C3145( C1248 C3145 ) C1248_=_C3146( C1248 C3146 ) C1248_=_C3147( C1248 C3147 ) C1248_=_C3149( C1248 C3149 ) C1248_=_C3150( C1248 C3150 ) \nC1248_=_C3152( C1248 C3152 ) C1249_=_C1252( C1249 C1252 ) C1249_=_C1253( C1249 C1253 ) C1249_=_C1254( C1249 C1254 ) C1249_=_C1255( C1249 C1255 ) C1249_=_C1256( C1249 C1256 ) \nC1249_=_C1257( C1249 C1257 ) C1249_=_C1260( C1249 C1260 ) C1249_=_C1261( C1249 C1261 ) C1249_=_C1262( C1249 C1262 ) C1249_=_C1263( C1249 C1263 ) C1249_=_C1265( C1249 C1265 ) \nC1249_=_C1266( C1249 C1266 ) C1249_=_C1268( C1249 C1268 ) C1249_=_C3169( C1249 C3169 ) C1249_=_C3177( C1249 C3177 ) C1249_=_C3183( C1249 C3183 ) C1249_=_C3184( C1249 C3184 ) \nC1252_=_C1253( C1252 C1253 ) C1252_=_C1254( C1252 C1254 ) C1252_=_C1255( C1252 C1255 ) C1252_=_C1256( C1252 C1256 ) C1252_=_C1257( C1252 C1257 ) C1252_=_C1260( C1252 C1260 ) \nC1252_=_C1261( C1252 C1261 ) C1252_=_C1262( C1252 C1262 ) C1252_=_C1263( C1252 C1263 ) C1252_=_C1265( C1252 C1265 ) C1252_=_C1266( C1252 C1266 ) C1252_=_C1268( C1252 C1268 ) \nC1252_=_C3141( C1252 C3141 ) C1253_=_C1254( C1253 C1254 ) C1253_=_C1255( C1253 C1255 ) C1253_=_C1256( C1253 C1256 ) C1253_=_C1257( C1253 C1257 ) C1253_=_C1260( C1253 C1260 ) \nC1253_=_C1261( C1253 C1261 ) C1253_=_C1262( C1253 C1262 ) C1253_=_C1263( C1253 C1263 ) C1253_=_C1265( C1253 C1265 ) C1253_=_C1266( C1253 C1266 ) C1253_=_C1268( C1253 C1268 ) \nC1253_=_C3221( C1253 C3221 ) C1253_=_C3457( C1253 C3457 ) C1253_=_C3463( C1253 C3463 ) C1253_=_C3465( C1253 C3465 ) C1254_=_C1255( C1254 C1255 ) C1254_=_C1256( C1254 C1256 ) \nC1254_=_C1257( C1254 C1257 ) C1254_=_C1260( C1254 C1260 ) C1254_=_C1261( C1254 C1261 ) C1254_=_C1262( C1254 C1262 ) C1254_=_C1263( C1254 C1263 ) C1254_=_C1265( C1254 C1265 ) \nC1254_=_C1266( C1254 C1266 ) C1254_=_C1268( C1254 C1268 ) C1254_=_C3142( C1254 C3142 ) C1254_=_C3524( C1254 C3524 ) C1255_=_C1256( C1255 C1256 ) C1255_=_C1257( C1255 C1257 ) \nC1255_=_C1260( C1255 C1260 ) C1255_=_C1261( C1255 C1261 ) C1255_=_C1262( C1255 C1262 ) C1255_=_C1263( C1255 C1263 ) C1255_=_C1265( C1255 C1265 ) C1255_=_C1266( C1255 C1266 ) \nC1255_=_C1268( C1255 C1268 ) C1255_=_C3143( C1255 C3143 ) C1256_=_C1257( C1256 C1257 ) C1256_=_C1260( C1256 C1260 ) C1256_=_C1261( C1256 C1261 ) C1256_=_C1262( C1256 C1262 ) \nC1256_=_C1263( C1256 C1263 ) C1256_=_C1265( C1256 C1265 ) C1256_=_C1266( C1256 C1266 ) C1256_=_C1268( C1256 C1268 ) C1256_=_C3223( C1256 C3223 ) C1256_=_C3423( C1256 C3423 ) \nC1256_=_C3732( C1256 C3732 ) C1256_=_C3737( C1256 C3737 ) C1256_=_C3738( C1256 C3738 ) C1256_=_C3739( C1256 C3739 ) C1257_=_C1260( C1257 C1260 ) C1257_=_C1261( C1257 C1261 ) \nC1257_=_C1262( C1257 C1262 ) C1257_=_C1263( C1257 C1263 ) C1257_=_C1265( C1257 C1265 ) C1257_=_C1266( C1257 C1266 ) C1257_=_C1268( C1257 C1268 ) C1257_=_C2654( C1257 C2654 ) \nC1257_=_C3145( C1257 C3145 ) C1257_=_C3774( C1257 C3774 ) C1260_=_C1261( C1260 C1261 ) C1260_=_C1262( C1260 C1262 ) C1260_=_C1263( C1260 C1263 ) C1260_=_C1265( C1260 C1265 ) \nC1260_=_C1266( C1260 C1266 ) C1260_=_C1268( C1260 C1268 ) C1260_=_C3147( C1260 C3147 ) C1261_=_C1262( C1261 C1262 ) C1261_=_C1263( C1261 C1263 ) C1261_=_C1265( C1261 C1265 ) \nC1261_=_C1266( C1261 C1266 ) C1261_=_C1268( C1261 C1268 ) C1261_=_C3227( C1261 C3227 ) C1261_=_C3820( C1261 C3820 ) C1261_=_C4014( C1261 C4014 ) C1261_=_C4016( C1261 C4016 ) \nC1261_=_C4017( C1261 C4017 ) C1261_=_C4018( C1261 C4018 ) C1262_=_C1263( C1262 C1263 ) C1262_=_C1265( C1262 C1265 ) C1262_=_C1266( C1262 C1266 ) C1262_=_C1268( C1262 C1268 ) \nC1262_=_C3150( C1262 C3150 ) C1262_=_C3970( C1262 C3970 ) C1263_=_C1265( C1263 C1265 ) C1263_=_C1266( C1263 C1266 ) C1263_=_C1268( C1263 C1268 ) C1263_=_C2777( C1263 C2777 ) \nC1263_=_C3338( C1263 C3338 ) C1263_=_C3822( C1263 C3822 ) C1263_=_C3973( C1263 C3973 ) C1263_=_C4075( C1263 C4075 ) C1263_=_C4078( C1263 C4078 ) C1265_=_C1266( C1265 C1266 ) \nC1265_=_C1268( C1265 C1268 ) C1265_=_C2779( C1265 C2779 ) C1265_=_C3342( C1265 C3342 ) C1265_=_C3824( C1265 C3824 ) C1265_=_C3976( C1265 C3976 ) C1265_=_C4091( C1265 C4091 ) \nC1265_=_C4100( C1265 C4100 ) C1265_=_C4101( C1265 C4101 ) C1266_=_C1268( C1266 C1268 ) C1266_=_C1433( C1266 C1433 ) C1266_=_C2237( C1266 C2237 ) C1266_=_C2307( C1266 C2307 ) \nC1266_=_C2572( C1266 C2572 ) C1266_=_C3183( C1266 C3183 ) C1266_=_C3228( C1266 C3228 ) C1266_=_C3410( C1266 C3410 ) C1266_=_C3463( C1266 C3463 ) C1266_=_C3584( C1266 C3584 ) \nC1266_=_C3737( C1266 C3737 ) C1266_=_C3783( C1266 C3783 ) C1266_=_C3825( C1266 C3825 ) C1266_=_C3912( C1266 C3912 ) C1266_=_C4016( C1266 C4016 ) C1266_=_C4109( C1266 C4109 ) \nC1268_=_C1604( C1268 C1604 ) C1268_=_C1826( C1268 C1826 ) C1268_=_C2574( C1268 C2574 ) C1268_=_C2680( C1268 C2680 ) C1268_=_C2746( C1268 C2746 ) C1268_=_C2826( C1268 C2826 ) \nC1268_=_C3184( C1268 C3184 ) C1268_=_C3230( C1268 C3230 ) C1268_=_C3465( C1268 C3465 ) C1268_=_C3739( C1268 C3739 ) C1268_=_C3827( C1268 C3827 ) C1268_=_C3871( C1268 C3871 ) \nC1268_=_C4018( C1268 C4018 ) C1268_=_C4064( C1268 C4064 ) C1268_=_C4081( C1268 C4081 ) C1314_=_C1482( C1314 C1482 ) C1314_=_C1870( C1314 C1870 ) C1314_=_C2081( C1314 C2081 ) \nC1314_=_C2178( C1314 C2178 ) C1314_=_C2198( C1314 C2198 ) C1314_=_C2255( C1314 C2255 ) C1314_=_C2764( C1314 C2764 ) C1314_=_C3035( C1314 C3035 ) C1314_=_C3380( C1314 C3380 ) \nC1314_=_C3560( C1314 C3560 ) C1314_=_C3571( C1314 C3571 ) C1314_=_C3617( C1314 C3617 ) C1314_=_C3692( C1314 C3692 ) C1314_=_C3700( C1314 C3700 ) C1314_=_C4070( C1314 C4070 ) \nC1314_=_C4071( C1314 C4071 ) C1314_=_C4075( C1314 C4075 ) C1314_=_C4091( C1314 C4091 ) C1340_=_C1346( C1340 C1346 ) C1340_=_C1348( C1340 C1348 ) C1340_=_C1356( C1340 C1356 ) \nC1340_=_C1358( C1340 C1358 ) C1340_=_C1360( C1340 C1360 ) C1340_=_C1361( C1340 C1361 ) C1340_=_C2085( C1340 C2085 ) C1340_=_C2086( C1340 C2086 ) C1340_=_C2088( C1340 C2088 ) \nC1340_=_C2091( C1340 C2091 ) C1340_=_C2093( C1340 C2093 ) C1340_=_C2095( C1340 C2095 ) C1340_=_C2096( C1340 C2096 ) C1340_=_C2097( C1340 C2097 ) C1340_=_C2099( C1340 C2099 ) \nC1340_=_C2101( C1340 C2101 ) C1346_=_C1348( C1346 C1348 ) C1346_=_C1356( C1346 C1356 ) C1346_=_C1358( C1346 C1358 ) C1346_=_C1360( C1346 C1360 ) C1346_=_C1361( C1346 C1361 ) \nC1346_=_C1734( C1346 C1734 ) C1346_=_C2367( C1346 C2367 ) C1346_=_C2576( C1346 C2576 ) C1346_=_C3141( C1346 C3141 ) C1346_=_C3142( C1346 C3142 ) C1346_=_C3143( C1346 C3143 ) \nC1346_=_C3144( C1346 C3144 ) C1346_=_C3145( C1346 C3145 ) C1346_=_C3146( C1346 C3146 ) C1346_=_C3147( C1346 C3147 ) C1346_=_C3149( C1346 C3149 ) C1346_=_C3150( C1346 C3150 ) \nC1346_=_C3152( C1346 C3152 ) C1348_=_C1356( C1348 C1356 ) C1348_=_C1358( C1348 C1358 ) C1348_=_C1360( C1348 C1360 ) C1348_=_C1361( C1348 C1361 ) C1348_=_C1398( C1348 C1398 ) \nC1348_=_C1673( C1348 C1673 ) C1348_=_C1858( C1348 C1858 ) C1348_=_C1970( C1348 C1970 ) C1348_=_C2093( C1348 C2093 ) C1348_=_C2389( C1348 C2389 ) C1348_=_C2409( C1348 C2409 ) \nC1348_=_C2510( C1348 C2510 ) C1348_=_C2751( C1348 C2751 ) C1348_=_C3156( C1348 C3156 ) C1348_=_C3196( C1348 C3196 ) C1348_=_C3333( C1348 C3333 ) C1348_=_C3335( C1348 C3335 ) \nC1348_=_C3337( C1348 C3337 ) C1348_=_C3338( C1348 C3338 ) C1348_=_C3339( C1348 C3339 ) C1348_=_C3341( C1348 C3341 ) C1348_=_C3342( C1348 C3342 ) C1348_=_C3345( C1348 C3345 ) \nC1356_=_C1358( C1356 C1358 ) C1356_=_C1360( C1356 C1360 ) C1356_=_C1361( C1356 C1361 ) C1356_=_C1432( C1356 C1432 ) C1356_=_C1553(</w:t>
      </w:r>
    </w:p>
    <w:p>
      <w:pPr>
        <w:pStyle w:val="PreformattedText"/>
        <w:bidi w:val="0"/>
        <w:spacing w:before="0" w:after="0"/>
        <w:jc w:val="left"/>
        <w:rPr/>
      </w:pPr>
      <w:r>
        <w:rPr/>
        <w:t xml:space="preserve"> </w:t>
      </w:r>
      <w:r>
        <w:rPr/>
        <w:t>C1356 C1553 ) C1356_=_C2401( C1356 C2401 ) \nC1356_=_C2823( C1356 C2823 ) C1356_=_C3090( C1356 C3090 ) C1356_=_C3202( C1356 C3202 ) C1356_=_C3251( C1356 C3251 ) C1356_=_C3341( C1356 C3341 ) C1356_=_C3444( C1356 C3444 ) \nC1356_=_C3858( C1356 C3858 ) C1356_=_C3959( C1356 C3959 ) C1356_=_C4014( C1356 C4014 ) C1356_=_C4072( C1356 C4072 ) C1356_=_C4094( C1356 C4094 ) C1358_=_C1360( C1358 C1360 ) \nC1358_=_C1361( C1358 C1361 ) C1358_=_C1483( C1358 C1483 ) C1358_=_C1893( C1358 C1893 ) C1358_=_C2082( C1358 C2082 ) C1358_=_C2101( C1358 C2101 ) C1358_=_C2402( C1358 C2402 ) \nC1358_=_C2843( C1358 C2843 ) C1358_=_C3036( C1358 C3036 ) C1358_=_C3203( C1358 C3203 ) C1358_=_C3289( C1358 C3289 ) C1358_=_C3382( C1358 C3382 ) C1358_=_C3561( C1358 C3561 ) \nC1358_=_C3573( C1358 C3573 ) C1358_=_C3661( C1358 C3661 ) C1358_=_C3760( C1358 C3760 ) C1358_=_C3960( C1358 C3960 ) C1358_=_C4060( C1358 C4060 ) C1358_=_C4073( C1358 C4073 ) \nC1358_=_C4094( C1358 C4094 ) C1358_=_C4104( C1358 C4104 ) C1360_=_C1361( C1360 C1361 ) C1360_=_C1580( C1360 C1580 ) C1360_=_C2403( C1360 C2403 ) C1360_=_C2609( C1360 C2609 ) \nC1360_=_C2845( C1360 C2845 ) C1360_=_C2860( C1360 C2860 ) C1360_=_C2977( C1360 C2977 ) C1360_=_C2992( C1360 C2992 ) C1360_=_C3006( C1360 C3006 ) C1360_=_C3168( C1360 C3168 ) \nC1360_=_C3204( C1360 C3204 ) C1360_=_C3280( C1360 C3280 ) C1360_=_C3345( C1360 C3345 ) C1360_=_C3397( C1360 C3397 ) C1360_=_C3738( C1360 C3738 ) C1360_=_C3899( C1360 C3899 ) \nC1360_=_C3928( C1360 C3928 ) C1360_=_C3961( C1360 C3961 ) C1360_=_C4058( C1360 C4058 ) C1360_=_C4074( C1360 C4074 ) C1360_=_C4103( C1360 C4103 ) C1360_=_C4104( C1360 C4104 ) \nC1360_=_C4108( C1360 C4108 ) C1361_=_C1434( C1361 C1434 ) C1361_=_C1533( C1361 C1533 ) C1361_=_C1556( C1361 C1556 ) C1361_=_C1660( C1361 C1660 ) C1361_=_C1895( C1361 C1895 ) \nC1361_=_C2610( C1361 C2610 ) C1361_=_C2825( C1361 C2825 ) C1361_=_C2861( C1361 C2861 ) C1361_=_C3053( C1361 C3053 ) C1361_=_C3094( C1361 C3094 ) C1361_=_C3253( C1361 C3253 ) \nC1361_=_C3383( C1361 C3383 ) C1361_=_C3398( C1361 C3398 ) C1361_=_C3445( C1361 C3445 ) C1361_=_C3861( C1361 C3861 ) C1361_=_C3933( C1361 C3933 ) C1361_=_C4017( C1361 C4017 ) \nC1361_=_C4031( C1361 C4031 ) C1361_=_C4101( C1361 C4101 ) C1361_=_C4111( C1361 C4111 ) C1384_=_C1642( C1384 C1642 ) C1384_=_C2361( C1384 C2361 ) C1384_=_C2556( C1384 C2556 ) \nC1384_=_C2663( C1384 C2663 ) C1384_=_C2727( C1384 C2727 ) C1384_=_C3359( C1384 C3359 ) C1384_=_C3477( C1384 C3477 ) C1384_=_C3562( C1384 C3562 ) C1384_=_C3636( C1384 C3636 ) \nC1384_=_C3774( C1384 C3774 ) C1384_=_C3840( C1384 C3840 ) C1384_=_C3985( C1384 C3985 ) C1384_=_C4000( C1384 C4000 ) C1384_=_C4020( C1384 C4020 ) C1384_=_C4027( C1384 C4027 ) \nC1398_=_C1411( C1398 C1411 ) C1398_=_C1673( C1398 C1673 ) C1398_=_C1858( C1398 C1858 ) C1398_=_C1970( C1398 C1970 ) C1398_=_C2093( C1398 C2093 ) C1398_=_C2389( C1398 C2389 ) \nC1398_=_C2409( C1398 C2409 ) C1398_=_C2510( C1398 C2510 ) C1398_=_C2751( C1398 C2751 ) C1398_=_C3156( C1398 C3156 ) C1398_=_C3196( C1398 C3196 ) C1398_=_C3333( C1398 C3333 ) \nC1398_=_C3335( C1398 C3335 ) C1398_=_C3337( C1398 C3337 ) C1398_=_C3338( C1398 C3338 ) C1398_=_C3339( C1398 C3339 ) C1398_=_C3341( C1398 C3341 ) C1398_=_C3342( C1398 C3342 ) \nC1398_=_C3345( C1398 C3345 ) C1411_=_C1683( C1411 C1683 ) C1411_=_C1872( C1411 C1872 ) C1411_=_C1894( C1411 C1894 ) C1411_=_C1979( C1411 C1979 ) C1411_=_C2421( C1411 C2421 ) \nC1411_=_C2437( C1411 C2437 ) C1411_=_C2521( C1411 C2521 ) C1411_=_C2766( C1411 C2766 ) C1411_=_C3167( C1411 C3167 ) C1411_=_C3239( C1411 C3239 ) C1411_=_C3396( C1411 C3396 ) \nC1411_=_C3769( C1411 C3769 ) C1411_=_C3889( C1411 C3889 ) C1411_=_C4009( C1411 C4009 ) C1411_=_C4030( C1411 C4030 ) C1411_=_C4078( C1411 C4078 ) C1411_=_C4090( C1411 C4090 ) \nC1411_=_C4100( C1411 C4100 ) C1411_=_C4111( C1411 C4111 ) C1432_=_C1433( C1432 C1433 ) C1432_=_C1434( C1432 C1434 ) C1432_=_C1553( C1432 C1553 ) C1432_=_C2401( C1432 C2401 ) \nC1432_=_C2823( C1432 C2823 ) C1432_=_C3090( C1432 C3090 ) C1432_=_C3202( C1432 C3202 ) C1432_=_C3251( C1432 C3251 ) C1432_=_C3341( C1432 C3341 ) C1432_=_C3444( C1432 C3444 ) \nC1432_=_C3858( C1432 C3858 ) C1432_=_C3959( C1432 C3959 ) C1432_=_C4014( C1432 C4014 ) C1432_=_C4072( C1432 C4072 ) C1432_=_C4094( C1432 C4094 ) C1433_=_C1434( C1433 C1434 ) \nC1433_=_C2237( C1433 C2237 ) C1433_=_C2307( C1433 C2307 ) C1433_=_C2572( C1433 C2572 ) C1433_=_C3183( C1433 C3183 ) C1433_=_C3228( C1433 C3228 ) C1433_=_C3410( C1433 C3410 ) \nC1433_=_C3463( C1433 C3463 ) C1433_=_C3584( C1433 C3584 ) C1433_=_C3737( C1433 C3737 ) C1433_=_C3783( C1433 C3783 ) C1433_=_C3825( C1433 C3825 ) C1433_=_C3912( C1433 C3912 ) \nC1433_=_C4016( C1433 C4016 ) C1433_=_C4109( C1433 C4109 ) C1434_=_C1533( C1434 C1533 ) C1434_=_C1556( C1434 C1556 ) C1434_=_C1660( C1434 C1660 ) C1434_=_C1895( C1434 C1895 ) \nC1434_=_C2610( C1434 C2610 ) C1434_=_C2825( C1434 C2825 ) C1434_=_C2861( C1434 C2861 ) C1434_=_C3053( C1434 C3053 ) C1434_=_C3094( C1434 C3094 ) C1434_=_C3253( C1434 C3253 ) \nC1434_=_C3383( C1434 C3383 ) C1434_=_C3398( C1434 C3398 ) C1434_=_C3445( C1434 C3445 ) C1434_=_C3861( C1434 C3861 ) C1434_=_C3933( C1434 C3933 ) C1434_=_C4017( C1434 C4017 ) \nC1434_=_C4031( C1434 C4031 ) C1434_=_C4101( C1434 C4101 ) C1434_=_C4111( C1434 C4111 ) C1441_=_C1467( C1441 C1467 ) C1441_=_C1590( C1441 C1590 ) C1441_=_C1811( C1441 C1811 ) \nC1441_=_C2064( C1441 C2064 ) C1441_=_C2666( C1441 C2666 ) C1441_=_C2702( C1441 C2702 ) C1441_=_C2729( C1441 C2729 ) C1441_=_C2730( C1441 C2730 ) C1441_=_C2732( C1441 C2732 ) \nC1441_=_C2733( C1441 C2733 ) C1441_=_C2734( C1441 C2734 ) C1441_=_C2735( C1441 C2735 ) C1441_=_C2736( C1441 C2736 ) C1441_=_C2738( C1441 C2738 ) C1441_=_C2739( C1441 C2739 ) \nC1441_=_C2740( C1441 C2740 ) C1441_=_C2741( C1441 C2741 ) C1441_=_C2742( C1441 C2742 ) C1441_=_C2745( C1441 C2745 ) C1441_=_C2746( C1441 C2746 ) C1466_=_C1467( C1466 C1467 ) \nC1466_=_C1468( C1466 C1468 ) C1466_=_C1470( C1466 C1470 ) C1466_=_C1478( C1466 C1478 ) C1466_=_C1482( C1466 C1482 ) C1466_=_C1483( C1466 C1483 ) C1466_=_C1513( C1466 C1513 ) \nC1466_=_C1874( C1466 C1874 ) C1466_=_C2121( C1466 C2121 ) C1466_=_C2272( C1466 C2272 ) C1466_=_C2291( C1466 C2291 ) C1466_=_C2423( C1466 C2423 ) C1466_=_C2424( C1466 C2424 ) \nC1466_=_C2425( C1466 C2425 ) C1466_=_C2427( C1466 C2427 ) C1466_=_C2428( C1466 C2428 ) C1466_=_C2429( C1466 C2429 ) C1466_=_C2430( C1466 C2430 ) C1466_=_C2432( C1466 C2432 ) \nC1466_=_C2434( C1466 C2434 ) C1466_=_C2435( C1466 C2435 ) C1466_=_C2436( C1466 C2436 ) C1466_=_C2437( C1466 C2437 ) C1467_=_C1468( C1467 C1468 ) C1467_=_C1470( C1467 C1470 ) \nC1467_=_C1478( C1467 C1478 ) C1467_=_C1482( C1467 C1482 ) C1467_=_C1483( C1467 C1483 ) C1467_=_C1590( C1467 C1590 ) C1467_=_C1811( C1467 C1811 ) C1467_=_C2064( C1467 C2064 ) \nC1467_=_C2666( C1467 C2666 ) C1467_=_C2702( C1467 C2702 ) C1467_=_C2729( C1467 C2729 ) C1467_=_C2730( C1467 C2730 ) C1467_=_C2732( C1467 C2732 ) C1467_=_C2733( C1467 C2733 ) \nC1467_=_C2734( C1467 C2734 ) C1467_=_C2735( C1467 C2735 ) C1467_=_C2736( C1467 C2736 ) C1467_=_C2738( C1467 C2738 ) C1467_=_C2739( C1467 C2739 ) C1467_=_C2740( C1467 C2740 ) \nC1467_=_C2741( C1467 C2741 ) C1467_=_C2742( C1467 C2742 ) C1467_=_C2745( C1467 C2745 ) C1467_=_C2746( C1467 C2746 ) C1468_=_C1470( C1468 C1470 ) C1468_=_C1478( C1468 C1478 ) \nC1468_=_C1482( C1468 C1482 ) C1468_=_C1483( C1468 C1483 ) C1468_=_C1515( C1468 C1515 ) C1468_=_C1855( C1468 C1855 ) C1468_=_C2108( C1468 C2108 ) C1468_=_C2123( C1468 C2123 ) \nC1468_=_C2292( C1468 C2292 ) C1468_=_C2331( C1468 C2331 ) C1468_=_C2424( C1468 C2424 ) C1468_=_C2632( C1468 C2632 ) C1468_=_C2703( C1468 C2703 ) C1468_=_C2747( C1468 C2747 ) \nC1468_=_C2767( C1468 C2767 ) C1468_=_C2768( C1468 C2768 ) C1468_=_C2771( C1468 C2771 ) C1468_=_C2773( C1468 C2773 ) C1468_=_C2776( C1468 C2776 ) C1468_=_C2777( C1468 C2777 ) \nC1468_=_C2779( C1468 C2779 ) C1468_=_C2780( C1468 C2780 ) C1470_=_C1478( C1470 C1478 ) C1470_=_C1482( C1470 C1482 ) C1470_=_C1483( C1470 C1483 ) C1470_=_C1878( C1470 C1878 ) \nC1470_=_C2067( C1470 C2067 ) C1470_=_C2425( C1470 C2425 ) C1470_=_C3038( C1470 C3038 ) C1470_=_C3039( C1470 C3039 ) C1470_=_C3040( C1470 C3040 ) C1470_=_C3041( C1470 C3041 ) \nC1470_=_C3042( C1470 C3042 ) C1470_=_C3043( C1470 C3043 ) C1470_=_C3044( C1470 C3044 ) C1470_=_C3047( C1470 C3047 ) C1470_=_C3048( C1470 C3048 ) C1470_=_C3049( C1470 C3049 ) \nC1470_=_C3053( C1470 C3053 ) C1478_=_C1482( C1478 C1482 ) C1478_=_C1483( C1478 C1483 ) C1478_=_C1525( C1478 C1525 ) C1478_=_C2076( C1478 C2076 ) C1478_=_C2937( C1478 C2937 ) \nC1478_=_C3377( C1478 C3377 ) C1478_=_C3524( C1478 C3524 ) C1478_=_C3554( C1478 C3554 ) C1478_=_C3567( C1478 C3567 ) C1478_=_C3631( C1478 C3631 ) C1478_=_C3674( C1478 C3674 ) \nC1478_=_C3777( C1478 C3777 ) C1478_=_C3946( C1478 C3946 ) C1478_=_C3947( C1478 C3947 ) C1478_=_C3948( C1478 C3948 ) C1478_=_C3949( C1478 C3949 ) C1478_=_C3952( C1478 C3952 ) \nC1482_=_C1483( C1482 C1483 ) C1482_=_C1870( C1482 C1870 ) C1482_=_C2081( C1482 C2081 ) C1482_=_C2178( C1482 C2178 ) C1482_=_C2198( C1482 C2198 ) C1482_=_C2255( C1482 C2255 ) \nC1482_=_C2764( C1482 C2764 ) C1482_=_C3035( C1482 C3035 ) C1482_=_C3380( C1482 C3380 ) C1482_=_C3560( C1482 C3560 ) C1482_=_C3571( C1482 C3571 ) C1482_=_C3617( C1482 C3617 ) \nC1482_=_C3692( C1482 C3692 ) C1482_=_C3700( C1482 C3700 ) C1482_=_C4070( C1482 C4070 ) C1482_=_C4071( C1482 C4071 ) C1482_=_C4075( C1482 C4075 ) C1482_=_C4091( C1482 C4091 ) \nC1483_=_C1893( C1483 C1893 ) C1483_=_C2082( C1483 C2082 ) C1483_=_C2101( C1483 C2101 ) C1483_=_C2402( C1483 C2402 ) C1483_=_C2843( C1483 C2843 ) C1483_=_C3036( C1483 C3036 ) \nC1483_=_C3203( C1483 C3203 ) C1483_=_C3289( C1483 C3289 ) C1483_=_C3382( C1483 C3382 ) C1483_=_C3561( C1483 C3561 ) C1483_=_C3573( C1483 C3573 ) C1483_=_C3661( C1483 C3661 ) \nC1483_=_C3760( C1483 C3760 ) C1483_=_C3960( C1483 C3960 ) C1483_=_C4060( C1483 C4060 ) C1483_=_C4073( C1483 C4073 ) C1483_=_C4094( C1483 C4094 ) C1483_=_C4104( C1483 C4104 ) \nC1513_=_C1515(</w:t>
      </w:r>
    </w:p>
    <w:p>
      <w:pPr>
        <w:pStyle w:val="PreformattedText"/>
        <w:bidi w:val="0"/>
        <w:spacing w:before="0" w:after="0"/>
        <w:jc w:val="left"/>
        <w:rPr/>
      </w:pPr>
      <w:r>
        <w:rPr/>
        <w:t xml:space="preserve"> </w:t>
      </w:r>
      <w:r>
        <w:rPr/>
        <w:t>C1513 C1515 ) C1513_=_C1525( C1513 C1525 ) C1513_=_C1533( C1513 C1533 ) C1513_=_C1874( C1513 C1874 ) C1513_=_C2121( C1513 C2121 ) C1513_=_C2272( C1513 C2272 ) \nC1513_=_C2291( C1513 C2291 ) C1513_=_C2423( C1513 C2423 ) C1513_=_C2424( C1513 C2424 ) C1513_=_C2425( C1513 C2425 ) C1513_=_C2427( C1513 C2427 ) C1513_=_C2428( C1513 C2428 ) \nC1513_=_C2429( C1513 C2429 ) C1513_=_C2430( C1513 C2430 ) C1513_=_C2432( C1513 C2432 ) C1513_=_C2434( C1513 C2434 ) C1513_=_C2435( C1513 C2435 ) C1513_=_C2436( C1513 C2436 ) \nC1513_=_C2437( C1513 C2437 ) C1515_=_C1525( C1515 C1525 ) C1515_=_C1533( C1515 C1533 ) C1515_=_C1855( C1515 C1855 ) C1515_=_C2108( C1515 C2108 ) C1515_=_C2123( C1515 C2123 ) \nC1515_=_C2292( C1515 C2292 ) C1515_=_C2331( C1515 C2331 ) C1515_=_C2424( C1515 C2424 ) C1515_=_C2632( C1515 C2632 ) C1515_=_C2703( C1515 C2703 ) C1515_=_C2747( C1515 C2747 ) \nC1515_=_C2767( C1515 C2767 ) C1515_=_C2768( C1515 C2768 ) C1515_=_C2771( C1515 C2771 ) C1515_=_C2773( C1515 C2773 ) C1515_=_C2776( C1515 C2776 ) C1515_=_C2777( C1515 C2777 ) \nC1515_=_C2779( C1515 C2779 ) C1515_=_C2780( C1515 C2780 ) C1525_=_C1533( C1525 C1533 ) C1525_=_C2076( C1525 C2076 ) C1525_=_C2937( C1525 C2937 ) C1525_=_C3377( C1525 C3377 ) \nC1525_=_C3524( C1525 C3524 ) C1525_=_C3554( C1525 C3554 ) C1525_=_C3567( C1525 C3567 ) C1525_=_C3631( C1525 C3631 ) C1525_=_C3674( C1525 C3674 ) C1525_=_C3777( C1525 C3777 ) \nC1525_=_C3946( C1525 C3946 ) C1525_=_C3947( C1525 C3947 ) C1525_=_C3948( C1525 C3948 ) C1525_=_C3949( C1525 C3949 ) C1525_=_C3952( C1525 C3952 ) C1533_=_C1556( C1533 C1556 ) \nC1533_=_C1660( C1533 C1660 ) C1533_=_C1895( C1533 C1895 ) C1533_=_C2610( C1533 C2610 ) C1533_=_C2825( C1533 C2825 ) C1533_=_C2861( C1533 C2861 ) C1533_=_C3053( C1533 C3053 ) \nC1533_=_C3094( C1533 C3094 ) C1533_=_C3253( C1533 C3253 ) C1533_=_C3383( C1533 C3383 ) C1533_=_C3398( C1533 C3398 ) C1533_=_C3445( C1533 C3445 ) C1533_=_C3861( C1533 C3861 ) \nC1533_=_C3933( C1533 C3933 ) C1533_=_C4017( C1533 C4017 ) C1533_=_C4031( C1533 C4031 ) C1533_=_C4101( C1533 C4101 ) C1533_=_C4111( C1533 C4111 ) C1553_=_C1556( C1553 C1556 ) \nC1553_=_C2401( C1553 C2401 ) C1553_=_C2823( C1553 C2823 ) C1553_=_C3090( C1553 C3090 ) C1553_=_C3202( C1553 C3202 ) C1553_=_C3251( C1553 C3251 ) C1553_=_C3341( C1553 C3341 ) \nC1553_=_C3444( C1553 C3444 ) C1553_=_C3858( C1553 C3858 ) C1553_=_C3959( C1553 C3959 ) C1553_=_C4014( C1553 C4014 ) C1553_=_C4072( C1553 C4072 ) C1553_=_C4094( C1553 C4094 ) \nC1556_=_C1660( C1556 C1660 ) C1556_=_C1895( C1556 C1895 ) C1556_=_C2610( C1556 C2610 ) C1556_=_C2825( C1556 C2825 ) C1556_=_C2861( C1556 C2861 ) C1556_=_C3053( C1556 C3053 ) \nC1556_=_C3094( C1556 C3094 ) C1556_=_C3253( C1556 C3253 ) C1556_=_C3383( C1556 C3383 ) C1556_=_C3398( C1556 C3398 ) C1556_=_C3445( C1556 C3445 ) C1556_=_C3861( C1556 C3861 ) \nC1556_=_C3933( C1556 C3933 ) C1556_=_C4017( C1556 C4017 ) C1556_=_C4031( C1556 C4031 ) C1556_=_C4101( C1556 C4101 ) C1556_=_C4111( C1556 C4111 ) C1580_=_C2403( C1580 C2403 ) \nC1580_=_C2609( C1580 C2609 ) C1580_=_C2845( C1580 C2845 ) C1580_=_C2860( C1580 C2860 ) C1580_=_C2977( C1580 C2977 ) C1580_=_C2992( C1580 C2992 ) C1580_=_C3006( C1580 C3006 ) \nC1580_=_C3168( C1580 C3168 ) C1580_=_C3204( C1580 C3204 ) C1580_=_C3280( C1580 C3280 ) C1580_=_C3345( C1580 C3345 ) C1580_=_C3397( C1580 C3397 ) C1580_=_C3738( C1580 C3738 ) \nC1580_=_C3899( C1580 C3899 ) C1580_=_C3928( C1580 C3928 ) C1580_=_C3961( C1580 C3961 ) C1580_=_C4058( C1580 C4058 ) C1580_=_C4074( C1580 C4074 ) C1580_=_C4103( C1580 C4103 ) \nC1580_=_C4104( C1580 C4104 ) C1580_=_C4108( C1580 C4108 ) C1590_=_C1597( C1590 C1597 ) C1590_=_C1604( C1590 C1604 ) C1590_=_C1811( C1590 C1811 ) C1590_=_C2064( C1590 C2064 ) \nC1590_=_C2666( C1590 C2666 ) C1590_=_C2702( C1590 C2702 ) C1590_=_C2729( C1590 C2729 ) C1590_=_C2730( C1590 C2730 ) C1590_=_C2732( C1590 C2732 ) C1590_=_C2733( C1590 C2733 ) \nC1590_=_C2734( C1590 C2734 ) C1590_=_C2735( C1590 C2735 ) C1590_=_C2736( C1590 C2736 ) C1590_=_C2738( C1590 C2738 ) C1590_=_C2739( C1590 C2739 ) C1590_=_C2740( C1590 C2740 ) \nC1590_=_C2741( C1590 C2741 ) C1590_=_C2742( C1590 C2742 ) C1590_=_C2745( C1590 C2745 ) C1590_=_C2746( C1590 C2746 ) C1597_=_C1604( C1597 C1604 ) C1597_=_C1638( C1597 C1638 ) \nC1597_=_C1655( C1597 C1655 ) C1597_=_C2117( C1597 C2117 ) C1597_=_C2268( C1597 C2268 ) C1597_=_C2340( C1597 C2340 ) C1597_=_C2500( C1597 C2500 ) C1597_=_C2643( C1597 C2643 ) \nC1597_=_C2713( C1597 C2713 ) C1597_=_C3062( C1597 C3062 ) C1597_=_C3134( C1597 C3134 ) C1597_=_C3484( C1597 C3484 ) C1597_=_C3632( C1597 C3632 ) C1597_=_C3729( C1597 C3729 ) \nC1597_=_C3991( C1597 C3991 ) C1604_=_C1826( C1604 C1826 ) C1604_=_C2574( C1604 C2574 ) C1604_=_C2680( C1604 C2680 ) C1604_=_C2746( C1604 C2746 ) C1604_=_C2826( C1604 C2826 ) \nC1604_=_C3184( C1604 C3184 ) C1604_=_C3230( C1604 C3230 ) C1604_=_C3465( C1604 C3465 ) C1604_=_C3739( C1604 C3739 ) C1604_=_C3827( C1604 C3827 ) C1604_=_C3871( C1604 C3871 ) \nC1604_=_C4018( C1604 C4018 ) C1604_=_C4064( C1604 C4064 ) C1604_=_C4081( C1604 C4081 ) C1628_=_C1638( C1628 C1638 ) C1628_=_C1642( C1628 C1642 ) C1628_=_C2311( C1628 C2311 ) \nC1628_=_C2344( C1628 C2344 ) C1628_=_C2541( C1628 C2541 ) C1628_=_C2648( C1628 C2648 ) C1628_=_C2649( C1628 C2649 ) C1628_=_C2650( C1628 C2650 ) C1628_=_C2652( C1628 C2652 ) \nC1628_=_C2654( C1628 C2654 ) C1628_=_C2655( C1628 C2655 ) C1628_=_C2656( C1628 C2656 ) C1628_=_C2657( C1628 C2657 ) C1628_=_C2658( C1628 C2658 ) C1628_=_C2660( C1628 C2660 ) \nC1628_=_C2663( C1628 C2663 ) C1638_=_C1642( C1638 C1642 ) C1638_=_C1655( C1638 C1655 ) C1638_=_C2117( C1638 C2117 ) C1638_=_C2268( C1638 C2268 ) C1638_=_C2340( C1638 C2340 ) \nC1638_=_C2500( C1638 C2500 ) C1638_=_C2643( C1638 C2643 ) C1638_=_C2713( C1638 C2713 ) C1638_=_C3062( C1638 C3062 ) C1638_=_C3134( C1638 C3134 ) C1638_=_C3484( C1638 C3484 ) \nC1638_=_C3632( C1638 C3632 ) C1638_=_C3729( C1638 C3729 ) C1638_=_C3991( C1638 C3991 ) C1642_=_C2361( C1642 C2361 ) C1642_=_C2556( C1642 C2556 ) C1642_=_C2663( C1642 C2663 ) \nC1642_=_C2727( C1642 C2727 ) C1642_=_C3359( C1642 C3359 ) C1642_=_C3477( C1642 C3477 ) C1642_=_C3562( C1642 C3562 ) C1642_=_C3636( C1642 C3636 ) C1642_=_C3774( C1642 C3774 ) \nC1642_=_C3840( C1642 C3840 ) C1642_=_C3985( C1642 C3985 ) C1642_=_C4000( C1642 C4000 ) C1642_=_C4020( C1642 C4020 ) C1642_=_C4027( C1642 C4027 ) C1655_=_C1660( C1655 C1660 ) \nC1655_=_C2117( C1655 C2117 ) C1655_=_C2268( C1655 C2268 ) C1655_=_C2340( C1655 C2340 ) C1655_=_C2500( C1655 C2500 ) C1655_=_C2643( C1655 C2643 ) C1655_=_C2713( C1655 C2713 ) \nC1655_=_C3062( C1655 C3062 ) C1655_=_C3134( C1655 C3134 ) C1655_=_C3484( C1655 C3484 ) C1655_=_C3632( C1655 C3632 ) C1655_=_C3729( C1655 C3729 ) C1655_=_C3991( C1655 C3991 ) \nC1660_=_C1895( C1660 C1895 ) C1660_=_C2610( C1660 C2610 ) C1660_=_C2825( C1660 C2825 ) C1660_=_C2861( C1660 C2861 ) C1660_=_C3053( C1660 C3053 ) C1660_=_C3094( C1660 C3094 ) \nC1660_=_C3253( C1660 C3253 ) C1660_=_C3383( C1660 C3383 ) C1660_=_C3398( C1660 C3398 ) C1660_=_C3445( C1660 C3445 ) C1660_=_C3861( C1660 C3861 ) C1660_=_C3933( C1660 C3933 ) \nC1660_=_C4017( C1660 C4017 ) C1660_=_C4031( C1660 C4031 ) C1660_=_C4101( C1660 C4101 ) C1660_=_C4111( C1660 C4111 ) C1673_=_C1683( C1673 C1683 ) C1673_=_C1858( C1673 C1858 ) \nC1673_=_C1970( C1673 C1970 ) C1673_=_C2093( C1673 C2093 ) C1673_=_C2389( C1673 C2389 ) C1673_=_C2409( C1673 C2409 ) C1673_=_C2510( C1673 C2510 ) C1673_=_C2751( C1673 C2751 ) \nC1673_=_C3156( C1673 C3156 ) C1673_=_C3196( C1673 C3196 ) C1673_=_C3333( C1673 C3333 ) C1673_=_C3335( C1673 C3335 ) C1673_=_C3337( C1673 C3337 ) C1673_=_C3338( C1673 C3338 ) \nC1673_=_C3339( C1673 C3339 ) C1673_=_C3341( C1673 C3341 ) C1673_=_C3342( C1673 C3342 ) C1673_=_C3345( C1673 C3345 ) C1683_=_C1872( C1683 C1872 ) C1683_=_C1894( C1683 C1894 ) \nC1683_=_C1979( C1683 C1979 ) C1683_=_C2421( C1683 C2421 ) C1683_=_C2437( C1683 C2437 ) C1683_=_C2521( C1683 C2521 ) C1683_=_C2766( C1683 C2766 ) C1683_=_C3167( C1683 C3167 ) \nC1683_=_C3239( C1683 C3239 ) C1683_=_C3396( C1683 C3396 ) C1683_=_C3769( C1683 C3769 ) C1683_=_C3889( C1683 C3889 ) C1683_=_C4009( C1683 C4009 ) C1683_=_C4030( C1683 C4030 ) \nC1683_=_C4078( C1683 C4078 ) C1683_=_C4090( C1683 C4090 ) C1683_=_C4100( C1683 C4100 ) C1683_=_C4111( C1683 C4111 ) C1734_=_C2367( C1734 C2367 ) C1734_=_C2576( C1734 C2576 ) \nC1734_=_C3141( C1734 C3141 ) C1734_=_C3142( C1734 C3142 ) C1734_=_C3143( C1734 C3143 ) C1734_=_C3144( C1734 C3144 ) C1734_=_C3145( C1734 C3145 ) C1734_=_C3146( C1734 C3146 ) \nC1734_=_C3147( C1734 C3147 ) C1734_=_C3149( C1734 C3149 ) C1734_=_C3150( C1734 C3150 ) C1734_=_C3152( C1734 C3152 ) C1764_=_C1863( C1764 C1863 ) C1764_=_C2148( C1764 C2148 ) \nC1764_=_C2563( C1764 C2563 ) C1764_=_C2757( C1764 C2757 ) C1764_=_C2870( C1764 C2870 ) C1764_=_C3177( C1764 C3177 ) C1764_=_C3294( C1764 C3294 ) C1764_=_C3457( C1764 C3457 ) \nC1764_=_C3601( C1764 C3601 ) C1764_=_C3732( C1764 C3732 ) C1764_=_C3817( C1764 C3817 ) C1764_=_C3819( C1764 C3819 ) C1764_=_C3820( C1764 C3820 ) C1764_=_C3821( C1764 C3821 ) \nC1764_=_C3822( C1764 C3822 ) C1764_=_C3824( C1764 C3824 ) C1764_=_C3825( C1764 C3825 ) C1764_=_C3827( C1764 C3827 ) C1801_=_C1840( C1801 C1840 ) C1801_=_C1887( C1801 C1887 ) \nC1801_=_C2602( C1801 C2602 ) C1801_=_C2691( C1801 C2691 ) C1801_=_C2922( C1801 C2922 ) C1801_=_C3044( C1801 C3044 ) C1801_=_C3311( C1801 C3311 ) C1801_=_C3387( C1801 C3387 ) \nC1801_=_C3483( C1801 C3483 ) C1801_=_C3672( C1801 C3672 ) C1801_=_C3754( C1801 C3754 ) C1801_=_C3795( C1801 C3795 ) C1801_=_C3828( C1801 C3828 ) C1801_=_C3884( C1801 C3884 ) \nC1801_=_C3885( C1801 C3885 ) C1801_=_C3886( C1801 C3886 ) C1801_=_C3887( C1801 C3887 ) C1801_=_C3888( C1801 C3888 ) C1801_=_C3889( C1801 C3889 ) C1811_=_C1826( C1811 C1826 ) \nC1811_=_C2064( C1811 C2064 ) C1811_=_C2666( C1811 C2666 ) C1811_=_C2702( C1811 C2702 ) C1811_=_C2729( C1811 C2729 ) C1811_=_C2730( C1811 C2730 ) C1811_=_C2732( C1811 C2732 ) \nC1811_=_C2733( C1811 C2733 ) C1811_=_C2734( C1811 C2734 ) C1811_=_C2735(</w:t>
      </w:r>
    </w:p>
    <w:p>
      <w:pPr>
        <w:pStyle w:val="PreformattedText"/>
        <w:bidi w:val="0"/>
        <w:spacing w:before="0" w:after="0"/>
        <w:jc w:val="left"/>
        <w:rPr/>
      </w:pPr>
      <w:r>
        <w:rPr/>
        <w:t xml:space="preserve"> </w:t>
      </w:r>
      <w:r>
        <w:rPr/>
        <w:t>C1811 C2735 ) C1811_=_C2736( C1811 C2736 ) C1811_=_C2738( C1811 C2738 ) C1811_=_C2739( C1811 C2739 ) \nC1811_=_C2740( C1811 C2740 ) C1811_=_C2741( C1811 C2741 ) C1811_=_C2742( C1811 C2742 ) C1811_=_C2745( C1811 C2745 ) C1811_=_C2746( C1811 C2746 ) C1826_=_C2574( C1826 C2574 ) \nC1826_=_C2680( C1826 C2680 ) C1826_=_C2746( C1826 C2746 ) C1826_=_C2826( C1826 C2826 ) C1826_=_C3184( C1826 C3184 ) C1826_=_C3230( C1826 C3230 ) C1826_=_C3465( C1826 C3465 ) \nC1826_=_C3739( C1826 C3739 ) C1826_=_C3827( C1826 C3827 ) C1826_=_C3871( C1826 C3871 ) C1826_=_C4018( C1826 C4018 ) C1826_=_C4064( C1826 C4064 ) C1826_=_C4081( C1826 C4081 ) \nC1840_=_C1887( C1840 C1887 ) C1840_=_C2602( C1840 C2602 ) C1840_=_C2691( C1840 C2691 ) C1840_=_C2922( C1840 C2922 ) C1840_=_C3044( C1840 C3044 ) C1840_=_C3311( C1840 C3311 ) \nC1840_=_C3387( C1840 C3387 ) C1840_=_C3483( C1840 C3483 ) C1840_=_C3672( C1840 C3672 ) C1840_=_C3754( C1840 C3754 ) C1840_=_C3795( C1840 C3795 ) C1840_=_C3828( C1840 C3828 ) \nC1840_=_C3884( C1840 C3884 ) C1840_=_C3885( C1840 C3885 ) C1840_=_C3886( C1840 C3886 ) C1840_=_C3887( C1840 C3887 ) C1840_=_C3888( C1840 C3888 ) C1840_=_C3889( C1840 C3889 ) \nC1855_=_C1858( C1855 C1858 ) C1855_=_C1863( C1855 C1863 ) C1855_=_C1864( C1855 C1864 ) C1855_=_C1870( C1855 C1870 ) C1855_=_C1872( C1855 C1872 ) C1855_=_C2108( C1855 C2108 ) \nC1855_=_C2123( C1855 C2123 ) C1855_=_C2292( C1855 C2292 ) C1855_=_C2331( C1855 C2331 ) C1855_=_C2424( C1855 C2424 ) C1855_=_C2632( C1855 C2632 ) C1855_=_C2703( C1855 C2703 ) \nC1855_=_C2747( C1855 C2747 ) C1855_=_C2767( C1855 C2767 ) C1855_=_C2768( C1855 C2768 ) C1855_=_C2771( C1855 C2771 ) C1855_=_C2773( C1855 C2773 ) C1855_=_C2776( C1855 C2776 ) \nC1855_=_C2777( C1855 C2777 ) C1855_=_C2779( C1855 C2779 ) C1855_=_C2780( C1855 C2780 ) C1858_=_C1863( C1858 C1863 ) C1858_=_C1864( C1858 C1864 ) C1858_=_C1870( C1858 C1870 ) \nC1858_=_C1872( C1858 C1872 ) C1858_=_C1970( C1858 C1970 ) C1858_=_C2093( C1858 C2093 ) C1858_=_C2389( C1858 C2389 ) C1858_=_C2409( C1858 C2409 ) C1858_=_C2510( C1858 C2510 ) \nC1858_=_C2751( C1858 C2751 ) C1858_=_C3156( C1858 C3156 ) C1858_=_C3196( C1858 C3196 ) C1858_=_C3333( C1858 C3333 ) C1858_=_C3335( C1858 C3335 ) C1858_=_C3337( C1858 C3337 ) \nC1858_=_C3338( C1858 C3338 ) C1858_=_C3339( C1858 C3339 ) C1858_=_C3341( C1858 C3341 ) C1858_=_C3342( C1858 C3342 ) C1858_=_C3345( C1858 C3345 ) C1863_=_C1864( C1863 C1864 ) \nC1863_=_C1870( C1863 C1870 ) C1863_=_C1872( C1863 C1872 ) C1863_=_C2148( C1863 C2148 ) C1863_=_C2563( C1863 C2563 ) C1863_=_C2757( C1863 C2757 ) C1863_=_C2870( C1863 C2870 ) \nC1863_=_C3177( C1863 C3177 ) C1863_=_C3294( C1863 C3294 ) C1863_=_C3457( C1863 C3457 ) C1863_=_C3601( C1863 C3601 ) C1863_=_C3732( C1863 C3732 ) C1863_=_C3817( C1863 C3817 ) \nC1863_=_C3819( C1863 C3819 ) C1863_=_C3820( C1863 C3820 ) C1863_=_C3821( C1863 C3821 ) C1863_=_C3822( C1863 C3822 ) C1863_=_C3824( C1863 C3824 ) C1863_=_C3825( C1863 C3825 ) \nC1863_=_C3827( C1863 C3827 ) C1864_=_C1870( C1864 C1870 ) C1864_=_C1872( C1864 C1872 ) C1864_=_C2192( C1864 C2192 ) C1864_=_C2285( C1864 C2285 ) C1864_=_C2694( C1864 C2694 ) \nC1864_=_C2759( C1864 C2759 ) C1864_=_C3119( C1864 C3119 ) C1864_=_C3580( C1864 C3580 ) C1864_=_C3648( C1864 C3648 ) C1864_=_C3702( C1864 C3702 ) C1864_=_C3743( C1864 C3743 ) \nC1864_=_C3968( C1864 C3968 ) C1864_=_C3969( C1864 C3969 ) C1864_=_C3970( C1864 C3970 ) C1864_=_C3971( C1864 C3971 ) C1864_=_C3972( C1864 C3972 ) C1864_=_C3973( C1864 C3973 ) \nC1864_=_C3974( C1864 C3974 ) C1864_=_C3976( C1864 C3976 ) C1870_=_C1872( C1870 C1872 ) C1870_=_C2081( C1870 C2081 ) C1870_=_C2178( C1870 C2178 ) C1870_=_C2198( C1870 C2198 ) \nC1870_=_C2255( C1870 C2255 ) C1870_=_C2764( C1870 C2764 ) C1870_=_C3035( C1870 C3035 ) C1870_=_C3380( C1870 C3380 ) C1870_=_C3560( C1870 C3560 ) C1870_=_C3571( C1870 C3571 ) \nC1870_=_C3617( C1870 C3617 ) C1870_=_C3692( C1870 C3692 ) C1870_=_C3700( C1870 C3700 ) C1870_=_C4070( C1870 C4070 ) C1870_=_C4071( C1870 C4071 ) C1870_=_C4075( C1870 C4075 ) \nC1870_=_C4091( C1870 C4091 ) C1872_=_C1894( C1872 C1894 ) C1872_=_C1979( C1872 C1979 ) C1872_=_C2421( C1872 C2421 ) C1872_=_C2437( C1872 C2437 ) C1872_=_C2521( C1872 C2521 ) \nC1872_=_C2766( C1872 C2766 ) C1872_=_C3167( C1872 C3167 ) C1872_=_C3239( C1872 C3239 ) C1872_=_C3396( C1872 C3396 ) C1872_=_C3769( C1872 C3769 ) C1872_=_C3889( C1872 C3889 ) \nC1872_=_C4009( C1872 C4009 ) C1872_=_C4030( C1872 C4030 ) C1872_=_C4078( C1872 C4078 ) C1872_=_C4090( C1872 C4090 ) C1872_=_C4100( C1872 C4100 ) C1872_=_C4111( C1872 C4111 ) \nC1874_=_C1878( C1874 C1878 ) C1874_=_C1879( C1874 C1879 ) C1874_=_C1887( C1874 C1887 ) C1874_=_C1888( C1874 C1888 ) C1874_=_C1893( C1874 C1893 ) C1874_=_C1894( C1874 C1894 ) \nC1874_=_C1895( C1874 C1895 ) C1874_=_C2121( C1874 C2121 ) C1874_=_C2272( C1874 C2272 ) C1874_=_C2291( C1874 C2291 ) C1874_=_C2423( C1874 C2423 ) C1874_=_C2424( C1874 C2424 ) \nC1874_=_C2425( C1874 C2425 ) C1874_=_C2427( C1874 C2427 ) C1874_=_C2428( C1874 C2428 ) C1874_=_C2429( C1874 C2429 ) C1874_=_C2430( C1874 C2430 ) C1874_=_C2432( C1874 C2432 ) \nC1874_=_C2434( C1874 C2434 ) C1874_=_C2435( C1874 C2435 ) C1874_=_C2436( C1874 C2436 ) C1874_=_C2437( C1874 C2437 ) C1878_=_C1879( C1878 C1879 ) C1878_=_C1887( C1878 C1887 ) \nC1878_=_C1888( C1878 C1888 ) C1878_=_C1893( C1878 C1893 ) C1878_=_C1894( C1878 C1894 ) C1878_=_C1895( C1878 C1895 ) C1878_=_C2067( C1878 C2067 ) C1878_=_C2425( C1878 C2425 ) \nC1878_=_C3038( C1878 C3038 ) C1878_=_C3039( C1878 C3039 ) C1878_=_C3040( C1878 C3040 ) C1878_=_C3041( C1878 C3041 ) C1878_=_C3042( C1878 C3042 ) C1878_=_C3043( C1878 C3043 ) \nC1878_=_C3044( C1878 C3044 ) C1878_=_C3047( C1878 C3047 ) C1878_=_C3048( C1878 C3048 ) C1878_=_C3049( C1878 C3049 ) C1878_=_C3053( C1878 C3053 ) C1879_=_C1887( C1879 C1887 ) \nC1879_=_C1888( C1879 C1888 ) C1879_=_C1893( C1879 C1893 ) C1879_=_C1894( C1879 C1894 ) C1879_=_C1895( C1879 C1895 ) C1879_=_C2278( C1879 C2278 ) C1879_=_C2546( C1879 C2546 ) \nC1879_=_C2881( C1879 C2881 ) C1879_=_C3038( C1879 C3038 ) C1879_=_C3231( C1879 C3231 ) C1879_=_C3232( C1879 C3232 ) C1879_=_C3233( C1879 C3233 ) C1879_=_C3234( C1879 C3234 ) \nC1879_=_C3236( C1879 C3236 ) C1879_=_C3238( C1879 C3238 ) C1879_=_C3239( C1879 C3239 ) C1887_=_C1888( C1887 C1888 ) C1887_=_C1893( C1887 C1893 ) C1887_=_C1894( C1887 C1894 ) \nC1887_=_C1895( C1887 C1895 ) C1887_=_C2602( C1887 C2602 ) C1887_=_C2691( C1887 C2691 ) C1887_=_C2922( C1887 C2922 ) C1887_=_C3044( C1887 C3044 ) C1887_=_C3311( C1887 C3311 ) \nC1887_=_C3387( C1887 C3387 ) C1887_=_C3483( C1887 C3483 ) C1887_=_C3672( C1887 C3672 ) C1887_=_C3754( C1887 C3754 ) C1887_=_C3795( C1887 C3795 ) C1887_=_C3828( C1887 C3828 ) \nC1887_=_C3884( C1887 C3884 ) C1887_=_C3885( C1887 C3885 ) C1887_=_C3886( C1887 C3886 ) C1887_=_C3887( C1887 C3887 ) C1887_=_C3888( C1887 C3888 ) C1887_=_C3889( C1887 C3889 ) \nC1888_=_C1893( C1888 C1893 ) C1888_=_C1894( C1888 C1894 ) C1888_=_C1895( C1888 C1895 ) C1888_=_C2697( C1888 C2697 ) C1888_=_C3047( C1888 C3047 ) C1888_=_C3120( C1888 C3120 ) \nC1888_=_C3391( C1888 C3391 ) C1888_=_C3581( C1888 C3581 ) C1888_=_C3650( C1888 C3650 ) C1888_=_C3703( C1888 C3703 ) C1888_=_C3968( C1888 C3968 ) C1888_=_C4005( C1888 C4005 ) \nC1888_=_C4006( C1888 C4006 ) C1888_=_C4009( C1888 C4009 ) C1893_=_C1894( C1893 C1894 ) C1893_=_C1895( C1893 C1895 ) C1893_=_C2082( C1893 C2082 ) C1893_=_C2101( C1893 C2101 ) \nC1893_=_C2402( C1893 C2402 ) C1893_=_C2843( C1893 C2843 ) C1893_=_C3036( C1893 C3036 ) C1893_=_C3203( C1893 C3203 ) C1893_=_C3289( C1893 C3289 ) C1893_=_C3382( C1893 C3382 ) \nC1893_=_C3561( C1893 C3561 ) C1893_=_C3573( C1893 C3573 ) C1893_=_C3661( C1893 C3661 ) C1893_=_C3760( C1893 C3760 ) C1893_=_C3960( C1893 C3960 ) C1893_=_C4060( C1893 C4060 ) \nC1893_=_C4073( C1893 C4073 ) C1893_=_C4094( C1893 C4094 ) C1893_=_C4104( C1893 C4104 ) C1894_=_C1895( C1894 C1895 ) C1894_=_C1979( C1894 C1979 ) C1894_=_C2421( C1894 C2421 ) \nC1894_=_C2437( C1894 C2437 ) C1894_=_C2521( C1894 C2521 ) C1894_=_C2766( C1894 C2766 ) C1894_=_C3167( C1894 C3167 ) C1894_=_C3239( C1894 C3239 ) C1894_=_C3396( C1894 C3396 ) \nC1894_=_C3769( C1894 C3769 ) C1894_=_C3889( C1894 C3889 ) C1894_=_C4009( C1894 C4009 ) C1894_=_C4030( C1894 C4030 ) C1894_=_C4078( C1894 C4078 ) C1894_=_C4090( C1894 C4090 ) \nC1894_=_C4100( C1894 C4100 ) C1894_=_C4111( C1894 C4111 ) C1895_=_C2610( C1895 C2610 ) C1895_=_C2825( C1895 C2825 ) C1895_=_C2861( C1895 C2861 ) C1895_=_C3053( C1895 C3053 ) \nC1895_=_C3094( C1895 C3094 ) C1895_=_C3253( C1895 C3253 ) C1895_=_C3383( C1895 C3383 ) C1895_=_C3398( C1895 C3398 ) C1895_=_C3445( C1895 C3445 ) C1895_=_C3861( C1895 C3861 ) \nC1895_=_C3933( C1895 C3933 ) C1895_=_C4017( C1895 C4017 ) C1895_=_C4031( C1895 C4031 ) C1895_=_C4101( C1895 C4101 ) C1895_=_C4111( C1895 C4111 ) C1944_=_C2165( C1944 C2165 ) \nC1944_=_C2597( C1944 C2597 ) C1944_=_C2848( C1944 C2848 ) C1944_=_C2865( C1944 C2865 ) C1944_=_C2996( C1944 C2996 ) C1944_=_C3423( C1944 C3423 ) C1944_=_C3424( C1944 C3424 ) \nC1944_=_C3425( C1944 C3425 ) C1944_=_C3427( C1944 C3427 ) C1944_=_C3428( C1944 C3428 ) C1944_=_C3430( C1944 C3430 ) C1944_=_C3431( C1944 C3431 ) C1970_=_C1979( C1970 C1979 ) \nC1970_=_C2093( C1970 C2093 ) C1970_=_C2389( C1970 C2389 ) C1970_=_C2409( C1970 C2409 ) C1970_=_C2510( C1970 C2510 ) C1970_=_C2751( C1970 C2751 ) C1970_=_C3156( C1970 C3156 ) \nC1970_=_C3196( C1970 C3196 ) C1970_=_C3333( C1970 C3333 ) C1970_=_C3335( C1970 C3335 ) C1970_=_C3337( C1970 C3337 ) C1970_=_C3338( C1970 C3338 ) C1970_=_C3339( C1970 C3339 ) \nC1970_=_C3341( C1970 C3341 ) C1970_=_C3342( C1970 C3342 ) C1970_=_C3345( C1970 C3345 ) C1979_=_C2421( C1979 C2421 ) C1979_=_C2437( C1979 C2437 ) C1979_=_C2521( C1979 C2521 ) \nC1979_=_C2766( C1979 C2766 ) C1979_=_C3167( C1979 C3167 ) C1979_=_C3239( C1979 C3239 ) C1979_=_C3396( C1979 C3396 ) C1979_=_C3769( C1979 C3769 ) C1979_=_C3889( C1979 C3889 ) \nC1979_=_C4009( C1979 C4009 ) C1979_=_C4030( C1979 C4030 ) C1979_=_C4078( C1979 C4078 ) C1979_=_C4090( C1979 C4090 ) C1979_=_C4100(</w:t>
      </w:r>
    </w:p>
    <w:p>
      <w:pPr>
        <w:pStyle w:val="PreformattedText"/>
        <w:bidi w:val="0"/>
        <w:spacing w:before="0" w:after="0"/>
        <w:jc w:val="left"/>
        <w:rPr/>
      </w:pPr>
      <w:r>
        <w:rPr/>
        <w:t xml:space="preserve"> </w:t>
      </w:r>
      <w:r>
        <w:rPr/>
        <w:t>C1979 C4100 ) C1979_=_C4111( C1979 C4111 ) \nC2023_=_C2025( C2023 C2025 ) C2023_=_C2026( C2023 C2026 ) C2023_=_C2028( C2023 C2028 ) C2023_=_C2029( C2023 C2029 ) C2023_=_C2033( C2023 C2033 ) C2023_=_C2034( C2023 C2034 ) \nC2023_=_C2035( C2023 C2035 ) C2023_=_C2036( C2023 C2036 ) C2023_=_C2038( C2023 C2038 ) C2023_=_C2040( C2023 C2040 ) C2023_=_C2042( C2023 C2042 ) C2023_=_C2085( C2023 C2085 ) \nC2023_=_C2272( C2023 C2272 ) C2023_=_C2278( C2023 C2278 ) C2023_=_C2285( C2023 C2285 ) C2025_=_C2026( C2025 C2026 ) C2025_=_C2028( C2025 C2028 ) C2025_=_C2029( C2025 C2029 ) \nC2025_=_C2033( C2025 C2033 ) C2025_=_C2034( C2025 C2034 ) C2025_=_C2035( C2025 C2035 ) C2025_=_C2036( C2025 C2036 ) C2025_=_C2038( C2025 C2038 ) C2025_=_C2040( C2025 C2040 ) \nC2025_=_C2042( C2025 C2042 ) C2025_=_C2088( C2025 C2088 ) C2025_=_C2423( C2025 C2423 ) C2025_=_C2541( C2025 C2541 ) C2025_=_C2546( C2025 C2546 ) C2025_=_C2556( C2025 C2556 ) \nC2026_=_C2028( C2026 C2028 ) C2026_=_C2029( C2026 C2029 ) C2026_=_C2033( C2026 C2033 ) C2026_=_C2034( C2026 C2034 ) C2026_=_C2035( C2026 C2035 ) C2026_=_C2036( C2026 C2036 ) \nC2026_=_C2038( C2026 C2038 ) C2026_=_C2040( C2026 C2040 ) C2026_=_C2042( C2026 C2042 ) C2026_=_C2597( C2026 C2597 ) C2026_=_C2602( C2026 C2602 ) C2026_=_C2609( C2026 C2609 ) \nC2026_=_C2610( C2026 C2610 ) C2028_=_C2029( C2028 C2029 ) C2028_=_C2033( C2028 C2033 ) C2028_=_C2034( C2028 C2034 ) C2028_=_C2035( C2028 C2035 ) C2028_=_C2036( C2028 C2036 ) \nC2028_=_C2038( C2028 C2038 ) C2028_=_C2040( C2028 C2040 ) C2028_=_C2042( C2028 C2042 ) C2028_=_C2691( C2028 C2691 ) C2028_=_C2694( C2028 C2694 ) C2028_=_C2697( C2028 C2697 ) \nC2029_=_C2033( C2029 C2033 ) C2029_=_C2034( C2029 C2034 ) C2029_=_C2035( C2029 C2035 ) C2029_=_C2036( C2029 C2036 ) C2029_=_C2038( C2029 C2038 ) C2029_=_C2040( C2029 C2040 ) \nC2029_=_C2042( C2029 C2042 ) C2029_=_C2922( C2029 C2922 ) C2033_=_C2034( C2033 C2034 ) C2033_=_C2035( C2033 C2035 ) C2033_=_C2036( C2033 C2036 ) C2033_=_C2038( C2033 C2038 ) \nC2033_=_C2040( C2033 C2040 ) C2033_=_C2042( C2033 C2042 ) C2033_=_C3483( C2033 C3483 ) C2033_=_C3484( C2033 C3484 ) C2034_=_C2035( C2034 C2035 ) C2034_=_C2036( C2034 C2036 ) \nC2034_=_C2038( C2034 C2038 ) C2034_=_C2040( C2034 C2040 ) C2034_=_C2042( C2034 C2042 ) C2034_=_C3672( C2034 C3672 ) C2034_=_C3674( C2034 C3674 ) C2035_=_C2036( C2035 C2036 ) \nC2035_=_C2038( C2035 C2038 ) C2035_=_C2040( C2035 C2040 ) C2035_=_C2042( C2035 C2042 ) C2035_=_C2095( C2035 C2095 ) C2035_=_C2428( C2035 C2428 ) C2035_=_C3233( C2035 C3233 ) \nC2036_=_C2038( C2036 C2038 ) C2036_=_C2040( C2036 C2040 ) C2036_=_C2042( C2036 C2042 ) C2036_=_C3234( C2036 C3234 ) C2036_=_C3828( C2036 C3828 ) C2038_=_C2040( C2038 C2040 ) \nC2038_=_C2042( C2038 C2042 ) C2038_=_C2096( C2038 C2096 ) C2038_=_C2432( C2038 C2432 ) C2038_=_C3236( C2038 C3236 ) C2038_=_C3933( C2038 C3933 ) C2040_=_C2042( C2040 C2042 ) \nC2040_=_C2742( C2040 C2742 ) C2040_=_C3428( C2040 C3428 ) C2040_=_C3885( C2040 C3885 ) C2040_=_C4081( C2040 C4081 ) C2042_=_C2436( C2042 C2436 ) C2042_=_C2780( C2042 C2780 ) \nC2042_=_C3887( C2042 C3887 ) C2064_=_C2067( C2064 C2067 ) C2064_=_C2076( C2064 C2076 ) C2064_=_C2081( C2064 C2081 ) C2064_=_C2082( C2064 C2082 ) C2064_=_C2666( C2064 C2666 ) \nC2064_=_C2702( C2064 C2702 ) C2064_=_C2729( C2064 C2729 ) C2064_=_C2730( C2064 C2730 ) C2064_=_C2732( C2064 C2732 ) C2064_=_C2733( C2064 C2733 ) C2064_=_C2734( C2064 C2734 ) \nC2064_=_C2735( C2064 C2735 ) C2064_=_C2736( C2064 C2736 ) C2064_=_C2738( C2064 C2738 ) C2064_=_C2739( C2064 C2739 ) C2064_=_C2740( C2064 C2740 ) C2064_=_C2741( C2064 C2741 ) \nC2064_=_C2742( C2064 C2742 ) C2064_=_C2745( C2064 C2745 ) C2064_=_C2746( C2064 C2746 ) C2067_=_C2076( C2067 C2076 ) C2067_=_C2081( C2067 C2081 ) C2067_=_C2082( C2067 C2082 ) \nC2067_=_C2425( C2067 C2425 ) C2067_=_C3038( C2067 C3038 ) C2067_=_C3039( C2067 C3039 ) C2067_=_C3040( C2067 C3040 ) C2067_=_C3041( C2067 C3041 ) C2067_=_C3042( C2067 C3042 ) \nC2067_=_C3043( C2067 C3043 ) C2067_=_C3044( C2067 C3044 ) C2067_=_C3047( C2067 C3047 ) C2067_=_C3048( C2067 C3048 ) C2067_=_C3049( C2067 C3049 ) C2067_=_C3053( C2067 C3053 ) \nC2076_=_C2081( C2076 C2081 ) C2076_=_C2082( C2076 C2082 ) C2076_=_C2937( C2076 C2937 ) C2076_=_C3377( C2076 C3377 ) C2076_=_C3524( C2076 C3524 ) C2076_=_C3554( C2076 C3554 ) \nC2076_=_C3567( C2076 C3567 ) C2076_=_C3631( C2076 C3631 ) C2076_=_C3674( C2076 C3674 ) C2076_=_C3777( C2076 C3777 ) C2076_=_C3946( C2076 C3946 ) C2076_=_C3947( C2076 C3947 ) \nC2076_=_C3948( C2076 C3948 ) C2076_=_C3949( C2076 C3949 ) C2076_=_C3952( C2076 C3952 ) C2081_=_C2082( C2081 C2082 ) C2081_=_C2178( C2081 C2178 ) C2081_=_C2198( C2081 C2198 ) \nC2081_=_C2255( C2081 C2255 ) C2081_=_C2764( C2081 C2764 ) C2081_=_C3035( C2081 C3035 ) C2081_=_C3380( C2081 C3380 ) C2081_=_C3560( C2081 C3560 ) C2081_=_C3571( C2081 C3571 ) \nC2081_=_C3617( C2081 C3617 ) C2081_=_C3692( C2081 C3692 ) C2081_=_C3700( C2081 C3700 ) C2081_=_C4070( C2081 C4070 ) C2081_=_C4071( C2081 C4071 ) C2081_=_C4075( C2081 C4075 ) \nC2081_=_C4091( C2081 C4091 ) C2082_=_C2101( C2082 C2101 ) C2082_=_C2402( C2082 C2402 ) C2082_=_C2843( C2082 C2843 ) C2082_=_C3036( C2082 C3036 ) C2082_=_C3203( C2082 C3203 ) \nC2082_=_C3289( C2082 C3289 ) C2082_=_C3382( C2082 C3382 ) C2082_=_C3561( C2082 C3561 ) C2082_=_C3573( C2082 C3573 ) C2082_=_C3661( C2082 C3661 ) C2082_=_C3760( C2082 C3760 ) \nC2082_=_C3960( C2082 C3960 ) C2082_=_C4060( C2082 C4060 ) C2082_=_C4073( C2082 C4073 ) C2082_=_C4094( C2082 C4094 ) C2082_=_C4104( C2082 C4104 ) C2085_=_C2086( C2085 C2086 ) \nC2085_=_C2088( C2085 C2088 ) C2085_=_C2091( C2085 C2091 ) C2085_=_C2093( C2085 C2093 ) C2085_=_C2095( C2085 C2095 ) C2085_=_C2096( C2085 C2096 ) C2085_=_C2097( C2085 C2097 ) \nC2085_=_C2099( C2085 C2099 ) C2085_=_C2101( C2085 C2101 ) C2085_=_C2272( C2085 C2272 ) C2085_=_C2278( C2085 C2278 ) C2085_=_C2285( C2085 C2285 ) C2086_=_C2088( C2086 C2088 ) \nC2086_=_C2091( C2086 C2091 ) C2086_=_C2093( C2086 C2093 ) C2086_=_C2095( C2086 C2095 ) C2086_=_C2096( C2086 C2096 ) C2086_=_C2097( C2086 C2097 ) C2086_=_C2099( C2086 C2099 ) \nC2086_=_C2101( C2086 C2101 ) C2086_=_C2389( C2086 C2389 ) C2086_=_C2401( C2086 C2401 ) C2086_=_C2402( C2086 C2402 ) C2086_=_C2403( C2086 C2403 ) C2088_=_C2091( C2088 C2091 ) \nC2088_=_C2093( C2088 C2093 ) C2088_=_C2095( C2088 C2095 ) C2088_=_C2096( C2088 C2096 ) C2088_=_C2097( C2088 C2097 ) C2088_=_C2099( C2088 C2099 ) C2088_=_C2101( C2088 C2101 ) \nC2088_=_C2423( C2088 C2423 ) C2088_=_C2541( C2088 C2541 ) C2088_=_C2546( C2088 C2546 ) C2088_=_C2556( C2088 C2556 ) C2091_=_C2093( C2091 C2093 ) C2091_=_C2095( C2091 C2095 ) \nC2091_=_C2096( C2091 C2096 ) C2091_=_C2097( C2091 C2097 ) C2091_=_C2099( C2091 C2099 ) C2091_=_C2101( C2091 C2101 ) C2091_=_C3196( C2091 C3196 ) C2091_=_C3202( C2091 C3202 ) \nC2091_=_C3203( C2091 C3203 ) C2091_=_C3204( C2091 C3204 ) C2093_=_C2095( C2093 C2095 ) C2093_=_C2096( C2093 C2096 ) C2093_=_C2097( C2093 C2097 ) C2093_=_C2099( C2093 C2099 ) \nC2093_=_C2101( C2093 C2101 ) C2093_=_C2389( C2093 C2389 ) C2093_=_C2409( C2093 C2409 ) C2093_=_C2510( C2093 C2510 ) C2093_=_C2751( C2093 C2751 ) C2093_=_C3156( C2093 C3156 ) \nC2093_=_C3196( C2093 C3196 ) C2093_=_C3333( C2093 C3333 ) C2093_=_C3335( C2093 C3335 ) C2093_=_C3337( C2093 C3337 ) C2093_=_C3338( C2093 C3338 ) C2093_=_C3339( C2093 C3339 ) \nC2093_=_C3341( C2093 C3341 ) C2093_=_C3342( C2093 C3342 ) C2093_=_C3345( C2093 C3345 ) C2095_=_C2096( C2095 C2096 ) C2095_=_C2097( C2095 C2097 ) C2095_=_C2099( C2095 C2099 ) \nC2095_=_C2101( C2095 C2101 ) C2095_=_C2428( C2095 C2428 ) C2095_=_C3233( C2095 C3233 ) C2096_=_C2097( C2096 C2097 ) C2096_=_C2099( C2096 C2099 ) C2096_=_C2101( C2096 C2101 ) \nC2096_=_C2432( C2096 C2432 ) C2096_=_C3236( C2096 C3236 ) C2096_=_C3933( C2096 C3933 ) C2097_=_C2099( C2097 C2099 ) C2097_=_C2101( C2097 C2101 ) C2097_=_C3335( C2097 C3335 ) \nC2097_=_C3959( C2097 C3959 ) C2097_=_C3960( C2097 C3960 ) C2097_=_C3961( C2097 C3961 ) C2099_=_C2101( C2099 C2101 ) C2099_=_C2741( C2099 C2741 ) C2099_=_C3049( C2099 C3049 ) \nC2099_=_C3337( C2099 C3337 ) C2099_=_C3948( C2099 C3948 ) C2099_=_C4071( C2099 C4071 ) C2099_=_C4072( C2099 C4072 ) C2099_=_C4073( C2099 C4073 ) C2099_=_C4074( C2099 C4074 ) \nC2101_=_C2402( C2101 C2402 ) C2101_=_C2843( C2101 C2843 ) C2101_=_C3036( C2101 C3036 ) C2101_=_C3203( C2101 C3203 ) C2101_=_C3289( C2101 C3289 ) C2101_=_C3382( C2101 C3382 ) \nC2101_=_C3561( C2101 C3561 ) C2101_=_C3573( C2101 C3573 ) C2101_=_C3661( C2101 C3661 ) C2101_=_C3760( C2101 C3760 ) C2101_=_C3960( C2101 C3960 ) C2101_=_C4060( C2101 C4060 ) \nC2101_=_C4073( C2101 C4073 ) C2101_=_C4094( C2101 C4094 ) C2101_=_C4104( C2101 C4104 ) C2108_=_C2113( C2108 C2113 ) C2108_=_C2117( C2108 C2117 ) C2108_=_C2123( C2108 C2123 ) \nC2108_=_C2292( C2108 C2292 ) C2108_=_C2331( C2108 C2331 ) C2108_=_C2424( C2108 C2424 ) C2108_=_C2632( C2108 C2632 ) C2108_=_C2703( C2108 C2703 ) C2108_=_C2747( C2108 C2747 ) \nC2108_=_C2767( C2108 C2767 ) C2108_=_C2768( C2108 C2768 ) C2108_=_C2771( C2108 C2771 ) C2108_=_C2773( C2108 C2773 ) C2108_=_C2776( C2108 C2776 ) C2108_=_C2777( C2108 C2777 ) \nC2108_=_C2779( C2108 C2779 ) C2108_=_C2780( C2108 C2780 ) C2113_=_C2117( C2113 C2117 ) C2113_=_C2335( C2113 C2335 ) C2113_=_C2559( C2113 C2559 ) C2113_=_C2637( C2113 C2637 ) \nC2113_=_C2707( C2113 C2707 ) C2113_=_C3057( C2113 C3057 ) C2113_=_C3127( C2113 C3127 ) C2113_=_C3169( C2113 C3169 ) C2113_=_C3221( C2113 C3221 ) C2113_=_C3222( C2113 C3222 ) \nC2113_=_C3223( C2113 C3223 ) C2113_=_C3227( C2113 C3227 ) C2113_=_C3228( C2113 C3228 ) C2113_=_C3230( C2113 C3230 ) C2117_=_C2268( C2117 C2268 ) C2117_=_C2340( C2117 C2340 ) \nC2117_=_C2500( C2117 C2500 ) C2117_=_C2643( C2117 C2643 ) C2117_=_C2713( C2117 C2713 ) C2117_=_C3062( C2117 C3062 ) C2117_=_C3134( C2117 C3134 ) C2117_=_C3484( C2117 C3484 ) \nC2117_=_C3632( C2117 C3632 ) C2117_=_C3729( C2117 C3729 ) C2117_=_C3991( C2117 C3991 ) C2121_=_C2123( C2121 C2123 ) C2121_=_C2272( C2121 C2272 ) C2121_=_C2291( C2121 C2291 ) \nC2121_=_C2423(</w:t>
      </w:r>
    </w:p>
    <w:p>
      <w:pPr>
        <w:pStyle w:val="PreformattedText"/>
        <w:bidi w:val="0"/>
        <w:spacing w:before="0" w:after="0"/>
        <w:jc w:val="left"/>
        <w:rPr/>
      </w:pPr>
      <w:r>
        <w:rPr/>
        <w:t xml:space="preserve"> </w:t>
      </w:r>
      <w:r>
        <w:rPr/>
        <w:t>C2121 C2423 ) C2121_=_C2424( C2121 C2424 ) C2121_=_C2425( C2121 C2425 ) C2121_=_C2427( C2121 C2427 ) C2121_=_C2428( C2121 C2428 ) C2121_=_C2429( C2121 C2429 ) \nC2121_=_C2430( C2121 C2430 ) C2121_=_C2432( C2121 C2432 ) C2121_=_C2434( C2121 C2434 ) C2121_=_C2435( C2121 C2435 ) C2121_=_C2436( C2121 C2436 ) C2121_=_C2437( C2121 C2437 ) \nC2123_=_C2292( C2123 C2292 ) C2123_=_C2331( C2123 C2331 ) C2123_=_C2424( C2123 C2424 ) C2123_=_C2632( C2123 C2632 ) C2123_=_C2703( C2123 C2703 ) C2123_=_C2747( C2123 C2747 ) \nC2123_=_C2767( C2123 C2767 ) C2123_=_C2768( C2123 C2768 ) C2123_=_C2771( C2123 C2771 ) C2123_=_C2773( C2123 C2773 ) C2123_=_C2776( C2123 C2776 ) C2123_=_C2777( C2123 C2777 ) \nC2123_=_C2779( C2123 C2779 ) C2123_=_C2780( C2123 C2780 ) C2148_=_C2563( C2148 C2563 ) C2148_=_C2757( C2148 C2757 ) C2148_=_C2870( C2148 C2870 ) C2148_=_C3177( C2148 C3177 ) \nC2148_=_C3294( C2148 C3294 ) C2148_=_C3457( C2148 C3457 ) C2148_=_C3601( C2148 C3601 ) C2148_=_C3732( C2148 C3732 ) C2148_=_C3817( C2148 C3817 ) C2148_=_C3819( C2148 C3819 ) \nC2148_=_C3820( C2148 C3820 ) C2148_=_C3821( C2148 C3821 ) C2148_=_C3822( C2148 C3822 ) C2148_=_C3824( C2148 C3824 ) C2148_=_C3825( C2148 C3825 ) C2148_=_C3827( C2148 C3827 ) \nC2165_=_C2178( C2165 C2178 ) C2165_=_C2597( C2165 C2597 ) C2165_=_C2848( C2165 C2848 ) C2165_=_C2865( C2165 C2865 ) C2165_=_C2996( C2165 C2996 ) C2165_=_C3423( C2165 C3423 ) \nC2165_=_C3424( C2165 C3424 ) C2165_=_C3425( C2165 C3425 ) C2165_=_C3427( C2165 C3427 ) C2165_=_C3428( C2165 C3428 ) C2165_=_C3430( C2165 C3430 ) C2165_=_C3431( C2165 C3431 ) \nC2178_=_C2198( C2178 C2198 ) C2178_=_C2255( C2178 C2255 ) C2178_=_C2764( C2178 C2764 ) C2178_=_C3035( C2178 C3035 ) C2178_=_C3380( C2178 C3380 ) C2178_=_C3560( C2178 C3560 ) \nC2178_=_C3571( C2178 C3571 ) C2178_=_C3617( C2178 C3617 ) C2178_=_C3692( C2178 C3692 ) C2178_=_C3700( C2178 C3700 ) C2178_=_C4070( C2178 C4070 ) C2178_=_C4071( C2178 C4071 ) \nC2178_=_C4075( C2178 C4075 ) C2178_=_C4091( C2178 C4091 ) C2192_=_C2198( C2192 C2198 ) C2192_=_C2285( C2192 C2285 ) C2192_=_C2694( C2192 C2694 ) C2192_=_C2759( C2192 C2759 ) \nC2192_=_C3119( C2192 C3119 ) C2192_=_C3580( C2192 C3580 ) C2192_=_C3648( C2192 C3648 ) C2192_=_C3702( C2192 C3702 ) C2192_=_C3743( C2192 C3743 ) C2192_=_C3968( C2192 C3968 ) \nC2192_=_C3969( C2192 C3969 ) C2192_=_C3970( C2192 C3970 ) C2192_=_C3971( C2192 C3971 ) C2192_=_C3972( C2192 C3972 ) C2192_=_C3973( C2192 C3973 ) C2192_=_C3974( C2192 C3974 ) \nC2192_=_C3976( C2192 C3976 ) C2198_=_C2255( C2198 C2255 ) C2198_=_C2764( C2198 C2764 ) C2198_=_C3035( C2198 C3035 ) C2198_=_C3380( C2198 C3380 ) C2198_=_C3560( C2198 C3560 ) \nC2198_=_C3571( C2198 C3571 ) C2198_=_C3617( C2198 C3617 ) C2198_=_C3692( C2198 C3692 ) C2198_=_C3700( C2198 C3700 ) C2198_=_C4070( C2198 C4070 ) C2198_=_C4071( C2198 C4071 ) \nC2198_=_C4075( C2198 C4075 ) C2198_=_C4091( C2198 C4091 ) C2237_=_C2307( C2237 C2307 ) C2237_=_C2572( C2237 C2572 ) C2237_=_C3183( C2237 C3183 ) C2237_=_C3228( C2237 C3228 ) \nC2237_=_C3410( C2237 C3410 ) C2237_=_C3463( C2237 C3463 ) C2237_=_C3584( C2237 C3584 ) C2237_=_C3737( C2237 C3737 ) C2237_=_C3783( C2237 C3783 ) C2237_=_C3825( C2237 C3825 ) \nC2237_=_C3912( C2237 C3912 ) C2237_=_C4016( C2237 C4016 ) C2237_=_C4109( C2237 C4109 ) C2255_=_C2764( C2255 C2764 ) C2255_=_C3035( C2255 C3035 ) C2255_=_C3380( C2255 C3380 ) \nC2255_=_C3560( C2255 C3560 ) C2255_=_C3571( C2255 C3571 ) C2255_=_C3617( C2255 C3617 ) C2255_=_C3692( C2255 C3692 ) C2255_=_C3700( C2255 C3700 ) C2255_=_C4070( C2255 C4070 ) \nC2255_=_C4071( C2255 C4071 ) C2255_=_C4075( C2255 C4075 ) C2255_=_C4091( C2255 C4091 ) C2268_=_C2340( C2268 C2340 ) C2268_=_C2500( C2268 C2500 ) C2268_=_C2643( C2268 C2643 ) \nC2268_=_C2713( C2268 C2713 ) C2268_=_C3062( C2268 C3062 ) C2268_=_C3134( C2268 C3134 ) C2268_=_C3484( C2268 C3484 ) C2268_=_C3632( C2268 C3632 ) C2268_=_C3729( C2268 C3729 ) \nC2268_=_C3991( C2268 C3991 ) C2272_=_C2278( C2272 C2278 ) C2272_=_C2285( C2272 C2285 ) C2272_=_C2291( C2272 C2291 ) C2272_=_C2423( C2272 C2423 ) C2272_=_C2424( C2272 C2424 ) \nC2272_=_C2425( C2272 C2425 ) C2272_=_C2427( C2272 C2427 ) C2272_=_C2428( C2272 C2428 ) C2272_=_C2429( C2272 C2429 ) C2272_=_C2430( C2272 C2430 ) C2272_=_C2432( C2272 C2432 ) \nC2272_=_C2434( C2272 C2434 ) C2272_=_C2435( C2272 C2435 ) C2272_=_C2436( C2272 C2436 ) C2272_=_C2437( C2272 C2437 ) C2278_=_C2285( C2278 C2285 ) C2278_=_C2546( C2278 C2546 ) \nC2278_=_C2881( C2278 C2881 ) C2278_=_C3038( C2278 C3038 ) C2278_=_C3231( C2278 C3231 ) C2278_=_C3232( C2278 C3232 ) C2278_=_C3233( C2278 C3233 ) C2278_=_C3234( C2278 C3234 ) \nC2278_=_C3236( C2278 C3236 ) C2278_=_C3238( C2278 C3238 ) C2278_=_C3239( C2278 C3239 ) C2285_=_C2694( C2285 C2694 ) C2285_=_C2759( C2285 C2759 ) C2285_=_C3119( C2285 C3119 ) \nC2285_=_C3580( C2285 C3580 ) C2285_=_C3648( C2285 C3648 ) C2285_=_C3702( C2285 C3702 ) C2285_=_C3743( C2285 C3743 ) C2285_=_C3968( C2285 C3968 ) C2285_=_C3969( C2285 C3969 ) \nC2285_=_C3970( C2285 C3970 ) C2285_=_C3971( C2285 C3971 ) C2285_=_C3972( C2285 C3972 ) C2285_=_C3973( C2285 C3973 ) C2285_=_C3974( C2285 C3974 ) C2285_=_C3976( C2285 C3976 ) \nC2291_=_C2292( C2291 C2292 ) C2291_=_C2307( C2291 C2307 ) C2291_=_C2423( C2291 C2423 ) C2291_=_C2424( C2291 C2424 ) C2291_=_C2425( C2291 C2425 ) C2291_=_C2427( C2291 C2427 ) \nC2291_=_C2428( C2291 C2428 ) C2291_=_C2429( C2291 C2429 ) C2291_=_C2430( C2291 C2430 ) C2291_=_C2432( C2291 C2432 ) C2291_=_C2434( C2291 C2434 ) C2291_=_C2435( C2291 C2435 ) \nC2291_=_C2436( C2291 C2436 ) C2291_=_C2437( C2291 C2437 ) C2292_=_C2307( C2292 C2307 ) C2292_=_C2331( C2292 C2331 ) C2292_=_C2424( C2292 C2424 ) C2292_=_C2632( C2292 C2632 ) \nC2292_=_C2703( C2292 C2703 ) C2292_=_C2747( C2292 C2747 ) C2292_=_C2767( C2292 C2767 ) C2292_=_C2768( C2292 C2768 ) C2292_=_C2771( C2292 C2771 ) C2292_=_C2773( C2292 C2773 ) \nC2292_=_C2776( C2292 C2776 ) C2292_=_C2777( C2292 C2777 ) C2292_=_C2779( C2292 C2779 ) C2292_=_C2780( C2292 C2780 ) C2307_=_C2572( C2307 C2572 ) C2307_=_C3183( C2307 C3183 ) \nC2307_=_C3228( C2307 C3228 ) C2307_=_C3410( C2307 C3410 ) C2307_=_C3463( C2307 C3463 ) C2307_=_C3584( C2307 C3584 ) C2307_=_C3737( C2307 C3737 ) C2307_=_C3783( C2307 C3783 ) \nC2307_=_C3825( C2307 C3825 ) C2307_=_C3912( C2307 C3912 ) C2307_=_C4016( C2307 C4016 ) C2307_=_C4109( C2307 C4109 ) C2311_=_C2344( C2311 C2344 ) C2311_=_C2541( C2311 C2541 ) \nC2311_=_C2648( C2311 C2648 ) C2311_=_C2649( C2311 C2649 ) C2311_=_C2650( C2311 C2650 ) C2311_=_C2652( C2311 C2652 ) C2311_=_C2654( C2311 C2654 ) C2311_=_C2655( C2311 C2655 ) \nC2311_=_C2656( C2311 C2656 ) C2311_=_C2657( C2311 C2657 ) C2311_=_C2658( C2311 C2658 ) C2311_=_C2660( C2311 C2660 ) C2311_=_C2663( C2311 C2663 ) C2331_=_C2335( C2331 C2335 ) \nC2331_=_C2340( C2331 C2340 ) C2331_=_C2424( C2331 C2424 ) C2331_=_C2632( C2331 C2632 ) C2331_=_C2703( C2331 C2703 ) C2331_=_C2747( C2331 C2747 ) C2331_=_C2767( C2331 C2767 ) \nC2331_=_C2768( C2331 C2768 ) C2331_=_C2771( C2331 C2771 ) C2331_=_C2773( C2331 C2773 ) C2331_=_C2776( C2331 C2776 ) C2331_=_C2777( C2331 C2777 ) C2331_=_C2779( C2331 C2779 ) \nC2331_=_C2780( C2331 C2780 ) C2335_=_C2340( C2335 C2340 ) C2335_=_C2559( C2335 C2559 ) C2335_=_C2637( C2335 C2637 ) C2335_=_C2707( C2335 C2707 ) C2335_=_C3057( C2335 C3057 ) \nC2335_=_C3127( C2335 C3127 ) C2335_=_C3169( C2335 C3169 ) C2335_=_C3221( C2335 C3221 ) C2335_=_C3222( C2335 C3222 ) C2335_=_C3223( C2335 C3223 ) C2335_=_C3227( C2335 C3227 ) \nC2335_=_C3228( C2335 C3228 ) C2335_=_C3230( C2335 C3230 ) C2340_=_C2500( C2340 C2500 ) C2340_=_C2643( C2340 C2643 ) C2340_=_C2713( C2340 C2713 ) C2340_=_C3062( C2340 C3062 ) \nC2340_=_C3134( C2340 C3134 ) C2340_=_C3484( C2340 C3484 ) C2340_=_C3632( C2340 C3632 ) C2340_=_C3729( C2340 C3729 ) C2340_=_C3991( C2340 C3991 ) C2344_=_C2361( C2344 C2361 ) \nC2344_=_C2541( C2344 C2541 ) C2344_=_C2648( C2344 C2648 ) C2344_=_C2649( C2344 C2649 ) C2344_=_C2650( C2344 C2650 ) C2344_=_C2652( C2344 C2652 ) C2344_=_C2654( C2344 C2654 ) \nC2344_=_C2655( C2344 C2655 ) C2344_=_C2656( C2344 C2656 ) C2344_=_C2657( C2344 C2657 ) C2344_=_C2658( C2344 C2658 ) C2344_=_C2660( C2344 C2660 ) C2344_=_C2663( C2344 C2663 ) \nC2361_=_C2556( C2361 C2556 ) C2361_=_C2663( C2361 C2663 ) C2361_=_C2727( C2361 C2727 ) C2361_=_C3359( C2361 C3359 ) C2361_=_C3477( C2361 C3477 ) C2361_=_C3562( C2361 C3562 ) \nC2361_=_C3636( C2361 C3636 ) C2361_=_C3774( C2361 C3774 ) C2361_=_C3840( C2361 C3840 ) C2361_=_C3985( C2361 C3985 ) C2361_=_C4000( C2361 C4000 ) C2361_=_C4020( C2361 C4020 ) \nC2361_=_C4027( C2361 C4027 ) C2367_=_C2576( C2367 C2576 ) C2367_=_C3141( C2367 C3141 ) C2367_=_C3142( C2367 C3142 ) C2367_=_C3143( C2367 C3143 ) C2367_=_C3144( C2367 C3144 ) \nC2367_=_C3145( C2367 C3145 ) C2367_=_C3146( C2367 C3146 ) C2367_=_C3147( C2367 C3147 ) C2367_=_C3149( C2367 C3149 ) C2367_=_C3150( C2367 C3150 ) C2367_=_C3152( C2367 C3152 ) \nC2389_=_C2401( C2389 C2401 ) C2389_=_C2402( C2389 C2402 ) C2389_=_C2403( C2389 C2403 ) C2389_=_C2409( C2389 C2409 ) C2389_=_C2510( C2389 C2510 ) C2389_=_C2751( C2389 C2751 ) \nC2389_=_C3156( C2389 C3156 ) C2389_=_C3196( C2389 C3196 ) C2389_=_C3333( C2389 C3333 ) C2389_=_C3335( C2389 C3335 ) C2389_=_C3337( C2389 C3337 ) C2389_=_C3338( C2389 C3338 ) \nC2389_=_C3339( C2389 C3339 ) C2389_=_C3341( C2389 C3341 ) C2389_=_C3342( C2389 C3342 ) C2389_=_C3345( C2389 C3345 ) C2401_=_C2402( C2401 C2402 ) C2401_=_C2403( C2401 C2403 ) \nC2401_=_C2823( C2401 C2823 ) C2401_=_C3090( C2401 C3090 ) C2401_=_C3202( C2401 C3202 ) C2401_=_C3251( C2401 C3251 ) C2401_=_C3341( C2401 C3341 ) C2401_=_C3444( C2401 C3444 ) \nC2401_=_C3858( C2401 C3858 ) C2401_=_C3959( C2401 C3959 ) C2401_=_C4014( C2401 C4014 ) C2401_=_C4072( C2401 C4072 ) C2401_=_C4094( C2401 C4094 ) C2402_=_C2403( C2402 C2403 ) \nC2402_=_C2843( C2402 C2843 ) C2402_=_C3036( C2402 C3036 ) C2402_=_C3203( C2402 C3203 ) C2402_=_C3289( C2402 C3289 ) C2402_=_C3382( C2402 C3382 ) C2402_=_C3561( C2402 C3561 ) \nC2402_=_C3573( C2402 C3573 ) C2402_=_C3661( C2402 C3661 ) C2402_=_C3760(</w:t>
      </w:r>
    </w:p>
    <w:p>
      <w:pPr>
        <w:pStyle w:val="PreformattedText"/>
        <w:bidi w:val="0"/>
        <w:spacing w:before="0" w:after="0"/>
        <w:jc w:val="left"/>
        <w:rPr/>
      </w:pPr>
      <w:r>
        <w:rPr/>
        <w:t xml:space="preserve"> </w:t>
      </w:r>
      <w:r>
        <w:rPr/>
        <w:t>C2402 C3760 ) C2402_=_C3960( C2402 C3960 ) C2402_=_C4060( C2402 C4060 ) C2402_=_C4073( C2402 C4073 ) \nC2402_=_C4094( C2402 C4094 ) C2402_=_C4104( C2402 C4104 ) C2403_=_C2609( C2403 C2609 ) C2403_=_C2845( C2403 C2845 ) C2403_=_C2860( C2403 C2860 ) C2403_=_C2977( C2403 C2977 ) \nC2403_=_C2992( C2403 C2992 ) C2403_=_C3006( C2403 C3006 ) C2403_=_C3168( C2403 C3168 ) C2403_=_C3204( C2403 C3204 ) C2403_=_C3280( C2403 C3280 ) C2403_=_C3345( C2403 C3345 ) \nC2403_=_C3397( C2403 C3397 ) C2403_=_C3738( C2403 C3738 ) C2403_=_C3899( C2403 C3899 ) C2403_=_C3928( C2403 C3928 ) C2403_=_C3961( C2403 C3961 ) C2403_=_C4058( C2403 C4058 ) \nC2403_=_C4074( C2403 C4074 ) C2403_=_C4103( C2403 C4103 ) C2403_=_C4104( C2403 C4104 ) C2403_=_C4108( C2403 C4108 ) C2409_=_C2421( C2409 C2421 ) C2409_=_C2510( C2409 C2510 ) \nC2409_=_C2751( C2409 C2751 ) C2409_=_C3156( C2409 C3156 ) C2409_=_C3196( C2409 C3196 ) C2409_=_C3333( C2409 C3333 ) C2409_=_C3335( C2409 C3335 ) C2409_=_C3337( C2409 C3337 ) \nC2409_=_C3338( C2409 C3338 ) C2409_=_C3339( C2409 C3339 ) C2409_=_C3341( C2409 C3341 ) C2409_=_C3342( C2409 C3342 ) C2409_=_C3345( C2409 C3345 ) C2421_=_C2437( C2421 C2437 ) \nC2421_=_C2521( C2421 C2521 ) C2421_=_C2766( C2421 C2766 ) C2421_=_C3167( C2421 C3167 ) C2421_=_C3239( C2421 C3239 ) C2421_=_C3396( C2421 C3396 ) C2421_=_C3769( C2421 C3769 ) \nC2421_=_C3889( C2421 C3889 ) C2421_=_C4009( C2421 C4009 ) C2421_=_C4030( C2421 C4030 ) C2421_=_C4078( C2421 C4078 ) C2421_=_C4090( C2421 C4090 ) C2421_=_C4100( C2421 C4100 ) \nC2421_=_C4111( C2421 C4111 ) C2423_=_C2424( C2423 C2424 ) C2423_=_C2425( C2423 C2425 ) C2423_=_C2427( C2423 C2427 ) C2423_=_C2428( C2423 C2428 ) C2423_=_C2429( C2423 C2429 ) \nC2423_=_C2430( C2423 C2430 ) C2423_=_C2432( C2423 C2432 ) C2423_=_C2434( C2423 C2434 ) C2423_=_C2435( C2423 C2435 ) C2423_=_C2436( C2423 C2436 ) C2423_=_C2437( C2423 C2437 ) \nC2423_=_C2541( C2423 C2541 ) C2423_=_C2546( C2423 C2546 ) C2423_=_C2556( C2423 C2556 ) C2424_=_C2425( C2424 C2425 ) C2424_=_C2427( C2424 C2427 ) C2424_=_C2428( C2424 C2428 ) \nC2424_=_C2429( C2424 C2429 ) C2424_=_C2430( C2424 C2430 ) C2424_=_C2432( C2424 C2432 ) C2424_=_C2434( C2424 C2434 ) C2424_=_C2435( C2424 C2435 ) C2424_=_C2436( C2424 C2436 ) \nC2424_=_C2437( C2424 C2437 ) C2424_=_C2632( C2424 C2632 ) C2424_=_C2703( C2424 C2703 ) C2424_=_C2747( C2424 C2747 ) C2424_=_C2767( C2424 C2767 ) C2424_=_C2768( C2424 C2768 ) \nC2424_=_C2771( C2424 C2771 ) C2424_=_C2773( C2424 C2773 ) C2424_=_C2776( C2424 C2776 ) C2424_=_C2777( C2424 C2777 ) C2424_=_C2779( C2424 C2779 ) C2424_=_C2780( C2424 C2780 ) \nC2425_=_C2427( C2425 C2427 ) C2425_=_C2428( C2425 C2428 ) C2425_=_C2429( C2425 C2429 ) C2425_=_C2430( C2425 C2430 ) C2425_=_C2432( C2425 C2432 ) C2425_=_C2434( C2425 C2434 ) \nC2425_=_C2435( C2425 C2435 ) C2425_=_C2436( C2425 C2436 ) C2425_=_C2437( C2425 C2437 ) C2425_=_C3038( C2425 C3038 ) C2425_=_C3039( C2425 C3039 ) C2425_=_C3040( C2425 C3040 ) \nC2425_=_C3041( C2425 C3041 ) C2425_=_C3042( C2425 C3042 ) C2425_=_C3043( C2425 C3043 ) C2425_=_C3044( C2425 C3044 ) C2425_=_C3047( C2425 C3047 ) C2425_=_C3048( C2425 C3048 ) \nC2425_=_C3049( C2425 C3049 ) C2425_=_C3053( C2425 C3053 ) C2427_=_C2428( C2427 C2428 ) C2427_=_C2429( C2427 C2429 ) C2427_=_C2430( C2427 C2430 ) C2427_=_C2432( C2427 C2432 ) \nC2427_=_C2434( C2427 C2434 ) C2427_=_C2435( C2427 C2435 ) C2427_=_C2436( C2427 C2436 ) C2427_=_C2437( C2427 C2437 ) C2427_=_C3040( C2427 C3040 ) C2427_=_C3231( C2427 C3231 ) \nC2427_=_C3387( C2427 C3387 ) C2427_=_C3391( C2427 C3391 ) C2427_=_C3396( C2427 C3396 ) C2427_=_C3397( C2427 C3397 ) C2427_=_C3398( C2427 C3398 ) C2428_=_C2429( C2428 C2429 ) \nC2428_=_C2430( C2428 C2430 ) C2428_=_C2432( C2428 C2432 ) C2428_=_C2434( C2428 C2434 ) C2428_=_C2435( C2428 C2435 ) C2428_=_C2436( C2428 C2436 ) C2428_=_C2437( C2428 C2437 ) \nC2428_=_C3233( C2428 C3233 ) C2429_=_C2430( C2429 C2430 ) C2429_=_C2432( C2429 C2432 ) C2429_=_C2434( C2429 C2434 ) C2429_=_C2435( C2429 C2435 ) C2429_=_C2436( C2429 C2436 ) \nC2429_=_C2437( C2429 C2437 ) C2429_=_C2771( C2429 C2771 ) C2430_=_C2432( C2430 C2432 ) C2430_=_C2434( C2430 C2434 ) C2430_=_C2435( C2430 C2435 ) C2430_=_C2436( C2430 C2436 ) \nC2430_=_C2437( C2430 C2437 ) C2430_=_C2773( C2430 C2773 ) C2432_=_C2434( C2432 C2434 ) C2432_=_C2435( C2432 C2435 ) C2432_=_C2436( C2432 C2436 ) C2432_=_C2437( C2432 C2437 ) \nC2432_=_C3236( C2432 C3236 ) C2432_=_C3933( C2432 C3933 ) C2434_=_C2435( C2434 C2435 ) C2434_=_C2436( C2434 C2436 ) C2434_=_C2437( C2434 C2437 ) C2434_=_C3048( C2434 C3048 ) \nC2434_=_C3238( C2434 C3238 ) C2434_=_C3884( C2434 C3884 ) C2434_=_C4005( C2434 C4005 ) C2434_=_C4030( C2434 C4030 ) C2434_=_C4031( C2434 C4031 ) C2435_=_C2436( C2435 C2436 ) \nC2435_=_C2437( C2435 C2437 ) C2435_=_C2776( C2435 C2776 ) C2435_=_C3427( C2435 C3427 ) C2435_=_C4060( C2435 C4060 ) C2436_=_C2437( C2436 C2437 ) C2436_=_C2780( C2436 C2780 ) \nC2436_=_C3887( C2436 C3887 ) C2437_=_C2521( C2437 C2521 ) C2437_=_C2766( C2437 C2766 ) C2437_=_C3167( C2437 C3167 ) C2437_=_C3239( C2437 C3239 ) C2437_=_C3396( C2437 C3396 ) \nC2437_=_C3769( C2437 C3769 ) C2437_=_C3889( C2437 C3889 ) C2437_=_C4009( C2437 C4009 ) C2437_=_C4030( C2437 C4030 ) C2437_=_C4078( C2437 C4078 ) C2437_=_C4090( C2437 C4090 ) \nC2437_=_C4100( C2437 C4100 ) C2437_=_C4111( C2437 C4111 ) C2500_=_C2643( C2500 C2643 ) C2500_=_C2713( C2500 C2713 ) C2500_=_C3062( C2500 C3062 ) C2500_=_C3134( C2500 C3134 ) \nC2500_=_C3484( C2500 C3484 ) C2500_=_C3632( C2500 C3632 ) C2500_=_C3729( C2500 C3729 ) C2500_=_C3991( C2500 C3991 ) C2510_=_C2521( C2510 C2521 ) C2510_=_C2751( C2510 C2751 ) \nC2510_=_C3156( C2510 C3156 ) C2510_=_C3196( C2510 C3196 ) C2510_=_C3333( C2510 C3333 ) C2510_=_C3335( C2510 C3335 ) C2510_=_C3337( C2510 C3337 ) C2510_=_C3338( C2510 C3338 ) \nC2510_=_C3339( C2510 C3339 ) C2510_=_C3341( C2510 C3341 ) C2510_=_C3342( C2510 C3342 ) C2510_=_C3345( C2510 C3345 ) C2521_=_C2766( C2521 C2766 ) C2521_=_C3167( C2521 C3167 ) \nC2521_=_C3239( C2521 C3239 ) C2521_=_C3396( C2521 C3396 ) C2521_=_C3769( C2521 C3769 ) C2521_=_C3889( C2521 C3889 ) C2521_=_C4009( C2521 C4009 ) C2521_=_C4030( C2521 C4030 ) \nC2521_=_C4078( C2521 C4078 ) C2521_=_C4090( C2521 C4090 ) C2521_=_C4100( C2521 C4100 ) C2521_=_C4111( C2521 C4111 ) C2541_=_C2546( C2541 C2546 ) C2541_=_C2556( C2541 C2556 ) \nC2541_=_C2648( C2541 C2648 ) C2541_=_C2649( C2541 C2649 ) C2541_=_C2650( C2541 C2650 ) C2541_=_C2652( C2541 C2652 ) C2541_=_C2654( C2541 C2654 ) C2541_=_C2655( C2541 C2655 ) \nC2541_=_C2656( C2541 C2656 ) C2541_=_C2657( C2541 C2657 ) C2541_=_C2658( C2541 C2658 ) C2541_=_C2660( C2541 C2660 ) C2541_=_C2663( C2541 C2663 ) C2546_=_C2556( C2546 C2556 ) \nC2546_=_C2881( C2546 C2881 ) C2546_=_C3038( C2546 C3038 ) C2546_=_C3231( C2546 C3231 ) C2546_=_C3232( C2546 C3232 ) C2546_=_C3233( C2546 C3233 ) C2546_=_C3234( C2546 C3234 ) \nC2546_=_C3236( C2546 C3236 ) C2546_=_C3238( C2546 C3238 ) C2546_=_C3239( C2546 C3239 ) C2556_=_C2663( C2556 C2663 ) C2556_=_C2727( C2556 C2727 ) C2556_=_C3359( C2556 C3359 ) \nC2556_=_C3477( C2556 C3477 ) C2556_=_C3562( C2556 C3562 ) C2556_=_C3636( C2556 C3636 ) C2556_=_C3774( C2556 C3774 ) C2556_=_C3840( C2556 C3840 ) C2556_=_C3985( C2556 C3985 ) \nC2556_=_C4000( C2556 C4000 ) C2556_=_C4020( C2556 C4020 ) C2556_=_C4027( C2556 C4027 ) C2559_=_C2563( C2559 C2563 ) C2559_=_C2572( C2559 C2572 ) C2559_=_C2574( C2559 C2574 ) \nC2559_=_C2637( C2559 C2637 ) C2559_=_C2707( C2559 C2707 ) C2559_=_C3057( C2559 C3057 ) C2559_=_C3127( C2559 C3127 ) C2559_=_C3169( C2559 C3169 ) C2559_=_C3221( C2559 C3221 ) \nC2559_=_C3222( C2559 C3222 ) C2559_=_C3223( C2559 C3223 ) C2559_=_C3227( C2559 C3227 ) C2559_=_C3228( C2559 C3228 ) C2559_=_C3230( C2559 C3230 ) C2563_=_C2572( C2563 C2572 ) \nC2563_=_C2574( C2563 C2574 ) C2563_=_C2757( C2563 C2757 ) C2563_=_C2870( C2563 C2870 ) C2563_=_C3177( C2563 C3177 ) C2563_=_C3294( C2563 C3294 ) C2563_=_C3457( C2563 C3457 ) \nC2563_=_C3601( C2563 C3601 ) C2563_=_C3732( C2563 C3732 ) C2563_=_C3817( C2563 C3817 ) C2563_=_C3819( C2563 C3819 ) C2563_=_C3820( C2563 C3820 ) C2563_=_C3821( C2563 C3821 ) \nC2563_=_C3822( C2563 C3822 ) C2563_=_C3824( C2563 C3824 ) C2563_=_C3825( C2563 C3825 ) C2563_=_C3827( C2563 C3827 ) C2572_=_C2574( C2572 C2574 ) C2572_=_C3183( C2572 C3183 ) \nC2572_=_C3228( C2572 C3228 ) C2572_=_C3410( C2572 C3410 ) C2572_=_C3463( C2572 C3463 ) C2572_=_C3584( C2572 C3584 ) C2572_=_C3737( C2572 C3737 ) C2572_=_C3783( C2572 C3783 ) \nC2572_=_C3825( C2572 C3825 ) C2572_=_C3912( C2572 C3912 ) C2572_=_C4016( C2572 C4016 ) C2572_=_C4109( C2572 C4109 ) C2574_=_C2680( C2574 C2680 ) C2574_=_C2746( C2574 C2746 ) \nC2574_=_C2826( C2574 C2826 ) C2574_=_C3184( C2574 C3184 ) C2574_=_C3230( C2574 C3230 ) C2574_=_C3465( C2574 C3465 ) C2574_=_C3739( C2574 C3739 ) C2574_=_C3827( C2574 C3827 ) \nC2574_=_C3871( C2574 C3871 ) C2574_=_C4018( C2574 C4018 ) C2574_=_C4064( C2574 C4064 ) C2574_=_C4081( C2574 C4081 ) C2576_=_C3141( C2576 C3141 ) C2576_=_C3142( C2576 C3142 ) \nC2576_=_C3143( C2576 C3143 ) C2576_=_C3144( C2576 C3144 ) C2576_=_C3145( C2576 C3145 ) C2576_=_C3146( C2576 C3146 ) C2576_=_C3147( C2576 C3147 ) C2576_=_C3149( C2576 C3149 ) \nC2576_=_C3150( C2576 C3150 ) C2576_=_C3152( C2576 C3152 ) C2597_=_C2602( C2597 C2602 ) C2597_=_C2609( C2597 C2609 ) C2597_=_C2610( C2597 C2610 ) C2597_=_C2848( C2597 C2848 ) \nC2597_=_C2865( C2597 C2865 ) C2597_=_C2996( C2597 C2996 ) C2597_=_C3423( C2597 C3423 ) C2597_=_C3424( C2597 C3424 ) C2597_=_C3425( C2597 C3425 ) C2597_=_C3427( C2597 C3427 ) \nC2597_=_C3428( C2597 C3428 ) C2597_=_C3430( C2597 C3430 ) C2597_=_C3431( C2597 C3431 ) C2602_=_C2609( C2602 C2609 ) C2602_=_C2610( C2602 C2610 ) C2602_=_C2691( C2602 C2691 ) \nC2602_=_C2922( C2602 C2922 ) C2602_=_C3044( C2602 C3044 ) C2602_=_C3311( C2602 C3311 ) C2602_=_C3387( C2602 C3387 ) C2602_=_C3483( C2602 C3483 ) C2602_=_C3672( C2602 C3672 ) \nC2602_=_C3754( C2602 C3754 ) C2602_=_C3795( C2602 C3795 ) C2602_=_C3828( C2602 C3828 ) C2602_=_C3884( C2602 C3884 ) C2602_=_C3885(</w:t>
      </w:r>
    </w:p>
    <w:p>
      <w:pPr>
        <w:pStyle w:val="PreformattedText"/>
        <w:bidi w:val="0"/>
        <w:spacing w:before="0" w:after="0"/>
        <w:jc w:val="left"/>
        <w:rPr/>
      </w:pPr>
      <w:r>
        <w:rPr/>
        <w:t xml:space="preserve"> </w:t>
      </w:r>
      <w:r>
        <w:rPr/>
        <w:t>C2602 C3885 ) C2602_=_C3886( C2602 C3886 ) \nC2602_=_C3887( C2602 C3887 ) C2602_=_C3888( C2602 C3888 ) C2602_=_C3889( C2602 C3889 ) C2609_=_C2610( C2609 C2610 ) C2609_=_C2845( C2609 C2845 ) C2609_=_C2860( C2609 C2860 ) \nC2609_=_C2977( C2609 C2977 ) C2609_=_C2992( C2609 C2992 ) C2609_=_C3006( C2609 C3006 ) C2609_=_C3168( C2609 C3168 ) C2609_=_C3204( C2609 C3204 ) C2609_=_C3280( C2609 C3280 ) \nC2609_=_C3345( C2609 C3345 ) C2609_=_C3397( C2609 C3397 ) C2609_=_C3738( C2609 C3738 ) C2609_=_C3899( C2609 C3899 ) C2609_=_C3928( C2609 C3928 ) C2609_=_C3961( C2609 C3961 ) \nC2609_=_C4058( C2609 C4058 ) C2609_=_C4074( C2609 C4074 ) C2609_=_C4103( C2609 C4103 ) C2609_=_C4104( C2609 C4104 ) C2609_=_C4108( C2609 C4108 ) C2610_=_C2825( C2610 C2825 ) \nC2610_=_C2861( C2610 C2861 ) C2610_=_C3053( C2610 C3053 ) C2610_=_C3094( C2610 C3094 ) C2610_=_C3253( C2610 C3253 ) C2610_=_C3383( C2610 C3383 ) C2610_=_C3398( C2610 C3398 ) \nC2610_=_C3445( C2610 C3445 ) C2610_=_C3861( C2610 C3861 ) C2610_=_C3933( C2610 C3933 ) C2610_=_C4017( C2610 C4017 ) C2610_=_C4031( C2610 C4031 ) C2610_=_C4101( C2610 C4101 ) \nC2610_=_C4111( C2610 C4111 ) C2632_=_C2637( C2632 C2637 ) C2632_=_C2643( C2632 C2643 ) C2632_=_C2703( C2632 C2703 ) C2632_=_C2747( C2632 C2747 ) C2632_=_C2767( C2632 C2767 ) \nC2632_=_C2768( C2632 C2768 ) C2632_=_C2771( C2632 C2771 ) C2632_=_C2773( C2632 C2773 ) C2632_=_C2776( C2632 C2776 ) C2632_=_C2777( C2632 C2777 ) C2632_=_C2779( C2632 C2779 ) \nC2632_=_C2780( C2632 C2780 ) C2637_=_C2643( C2637 C2643 ) C2637_=_C2707( C2637 C2707 ) C2637_=_C3057( C2637 C3057 ) C2637_=_C3127( C2637 C3127 ) C2637_=_C3169( C2637 C3169 ) \nC2637_=_C3221( C2637 C3221 ) C2637_=_C3222( C2637 C3222 ) C2637_=_C3223( C2637 C3223 ) C2637_=_C3227( C2637 C3227 ) C2637_=_C3228( C2637 C3228 ) C2637_=_C3230( C2637 C3230 ) \nC2643_=_C2713( C2643 C2713 ) C2643_=_C3062( C2643 C3062 ) C2643_=_C3134( C2643 C3134 ) C2643_=_C3484( C2643 C3484 ) C2643_=_C3632( C2643 C3632 ) C2643_=_C3729( C2643 C3729 ) \nC2643_=_C3991( C2643 C3991 ) C2648_=_C2649( C2648 C2649 ) C2648_=_C2650( C2648 C2650 ) C2648_=_C2652( C2648 C2652 ) C2648_=_C2654( C2648 C2654 ) C2648_=_C2655( C2648 C2655 ) \nC2648_=_C2656( C2648 C2656 ) C2648_=_C2657( C2648 C2657 ) C2648_=_C2658( C2648 C2658 ) C2648_=_C2660( C2648 C2660 ) C2648_=_C2663( C2648 C2663 ) C2648_=_C2666( C2648 C2666 ) \nC2648_=_C2680( C2648 C2680 ) C2649_=_C2650( C2649 C2650 ) C2649_=_C2652( C2649 C2652 ) C2649_=_C2654( C2649 C2654 ) C2649_=_C2655( C2649 C2655 ) C2649_=_C2656( C2649 C2656 ) \nC2649_=_C2657( C2649 C2657 ) C2649_=_C2658( C2649 C2658 ) C2649_=_C2660( C2649 C2660 ) C2649_=_C2663( C2649 C2663 ) C2649_=_C2702( C2649 C2702 ) C2649_=_C2703( C2649 C2703 ) \nC2649_=_C2707( C2649 C2707 ) C2649_=_C2713( C2649 C2713 ) C2650_=_C2652( C2650 C2652 ) C2650_=_C2654( C2650 C2654 ) C2650_=_C2655( C2650 C2655 ) C2650_=_C2656( C2650 C2656 ) \nC2650_=_C2657( C2650 C2657 ) C2650_=_C2658( C2650 C2658 ) C2650_=_C2660( C2650 C2660 ) C2650_=_C2663( C2650 C2663 ) C2650_=_C2727( C2650 C2727 ) C2652_=_C2654( C2652 C2654 ) \nC2652_=_C2655( C2652 C2655 ) C2652_=_C2656( C2652 C2656 ) C2652_=_C2657( C2652 C2657 ) C2652_=_C2658( C2652 C2658 ) C2652_=_C2660( C2652 C2660 ) C2652_=_C2663( C2652 C2663 ) \nC2654_=_C2655( C2654 C2655 ) C2654_=_C2656( C2654 C2656 ) C2654_=_C2657( C2654 C2657 ) C2654_=_C2658( C2654 C2658 ) C2654_=_C2660( C2654 C2660 ) C2654_=_C2663( C2654 C2663 ) \nC2654_=_C3145( C2654 C3145 ) C2654_=_C3774( C2654 C3774 ) C2655_=_C2656( C2655 C2656 ) C2655_=_C2657( C2655 C2657 ) C2655_=_C2658( C2655 C2658 ) C2655_=_C2660( C2655 C2660 ) \nC2655_=_C2663( C2655 C2663 ) C2655_=_C3777( C2655 C3777 ) C2655_=_C3783( C2655 C3783 ) C2656_=_C2657( C2656 C2657 ) C2656_=_C2658( C2656 C2658 ) C2656_=_C2660( C2656 C2660 ) \nC2656_=_C2663( C2656 C2663 ) C2656_=_C3840( C2656 C3840 ) C2657_=_C2658( C2657 C2658 ) C2657_=_C2660( C2657 C2660 ) C2657_=_C2663( C2657 C2663 ) C2657_=_C3817( C2657 C3817 ) \nC2658_=_C2660( C2658 C2660 ) C2658_=_C2663( C2658 C2663 ) C2658_=_C3819( C2658 C3819 ) C2660_=_C2663( C2660 C2663 ) C2660_=_C3946( C2660 C3946 ) C2660_=_C4027( C2660 C4027 ) \nC2663_=_C2727( C2663 C2727 ) C2663_=_C3359( C2663 C3359 ) C2663_=_C3477( C2663 C3477 ) C2663_=_C3562( C2663 C3562 ) C2663_=_C3636( C2663 C3636 ) C2663_=_C3774( C2663 C3774 ) \nC2663_=_C3840( C2663 C3840 ) C2663_=_C3985( C2663 C3985 ) C2663_=_C4000( C2663 C4000 ) C2663_=_C4020( C2663 C4020 ) C2663_=_C4027( C2663 C4027 ) C2666_=_C2680( C2666 C2680 ) \nC2666_=_C2702( C2666 C2702 ) C2666_=_C2729( C2666 C2729 ) C2666_=_C2730( C2666 C2730 ) C2666_=_C2732( C2666 C2732 ) C2666_=_C2733( C2666 C2733 ) C2666_=_C2734( C2666 C2734 ) \nC2666_=_C2735( C2666 C2735 ) C2666_=_C2736( C2666 C2736 ) C2666_=_C2738( C2666 C2738 ) C2666_=_C2739( C2666 C2739 ) C2666_=_C2740( C2666 C2740 ) C2666_=_C2741( C2666 C2741 ) \nC2666_=_C2742( C2666 C2742 ) C2666_=_C2745( C2666 C2745 ) C2666_=_C2746( C2666 C2746 ) C2680_=_C2746( C2680 C2746 ) C2680_=_C2826( C2680 C2826 ) C2680_=_C3184( C2680 C3184 ) \nC2680_=_C3230( C2680 C3230 ) C2680_=_C3465( C2680 C3465 ) C2680_=_C3739( C2680 C3739 ) C2680_=_C3827( C2680 C3827 ) C2680_=_C3871( C2680 C3871 ) C2680_=_C4018( C2680 C4018 ) \nC2680_=_C4064( C2680 C4064 ) C2680_=_C4081( C2680 C4081 ) C2691_=_C2694( C2691 C2694 ) C2691_=_C2697( C2691 C2697 ) C2691_=_C2922( C2691 C2922 ) C2691_=_C3044( C2691 C3044 ) \nC2691_=_C3311( C2691 C3311 ) C2691_=_C3387( C2691 C3387 ) C2691_=_C3483( C2691 C3483 ) C2691_=_C3672( C2691 C3672 ) C2691_=_C3754( C2691 C3754 ) C2691_=_C3795( C2691 C3795 ) \nC2691_=_C3828( C2691 C3828 ) C2691_=_C3884( C2691 C3884 ) C2691_=_C3885( C2691 C3885 ) C2691_=_C3886( C2691 C3886 ) C2691_=_C3887( C2691 C3887 ) C2691_=_C3888( C2691 C3888 ) \nC2691_=_C3889( C2691 C3889 ) C2694_=_C2697( C2694 C2697 ) C2694_=_C2759( C2694 C2759 ) C2694_=_C3119( C2694 C3119 ) C2694_=_C3580( C2694 C3580 ) C2694_=_C3648( C2694 C3648 ) \nC2694_=_C3702( C2694 C3702 ) C2694_=_C3743( C2694 C3743 ) C2694_=_C3968( C2694 C3968 ) C2694_=_C3969( C2694 C3969 ) C2694_=_C3970( C2694 C3970 ) C2694_=_C3971( C2694 C3971 ) \nC2694_=_C3972( C2694 C3972 ) C2694_=_C3973( C2694 C3973 ) C2694_=_C3974( C2694 C3974 ) C2694_=_C3976( C2694 C3976 ) C2697_=_C3047( C2697 C3047 ) C2697_=_C3120( C2697 C3120 ) \nC2697_=_C3391( C2697 C3391 ) C2697_=_C3581( C2697 C3581 ) C2697_=_C3650( C2697 C3650 ) C2697_=_C3703( C2697 C3703 ) C2697_=_C3968( C2697 C3968 ) C2697_=_C4005( C2697 C4005 ) \nC2697_=_C4006( C2697 C4006 ) C2697_=_C4009( C2697 C4009 ) C2702_=_C2703( C2702 C2703 ) C2702_=_C2707( C2702 C2707 ) C2702_=_C2713( C2702 C2713 ) C2702_=_C2729( C2702 C2729 ) \nC2702_=_C2730( C2702 C2730 ) C2702_=_C2732( C2702 C2732 ) C2702_=_C2733( C2702 C2733 ) C2702_=_C2734( C2702 C2734 ) C2702_=_C2735( C2702 C2735 ) C2702_=_C2736( C2702 C2736 ) \nC2702_=_C2738( C2702 C2738 ) C2702_=_C2739( C2702 C2739 ) C2702_=_C2740( C2702 C2740 ) C2702_=_C2741( C2702 C2741 ) C2702_=_C2742( C2702 C2742 ) C2702_=_C2745( C2702 C2745 ) \nC2702_=_C2746( C2702 C2746 ) C2703_=_C2707( C2703 C2707 ) C2703_=_C2713( C2703 C2713 ) C2703_=_C2747( C2703 C2747 ) C2703_=_C2767( C2703 C2767 ) C2703_=_C2768( C2703 C2768 ) \nC2703_=_C2771( C2703 C2771 ) C2703_=_C2773( C2703 C2773 ) C2703_=_C2776( C2703 C2776 ) C2703_=_C2777( C2703 C2777 ) C2703_=_C2779( C2703 C2779 ) C2703_=_C2780( C2703 C2780 ) \nC2707_=_C2713( C2707 C2713 ) C2707_=_C3057( C2707 C3057 ) C2707_=_C3127( C2707 C3127 ) C2707_=_C3169( C2707 C3169 ) C2707_=_C3221( C2707 C3221 ) C2707_=_C3222( C2707 C3222 ) \nC2707_=_C3223( C2707 C3223 ) C2707_=_C3227( C2707 C3227 ) C2707_=_C3228( C2707 C3228 ) C2707_=_C3230( C2707 C3230 ) C2713_=_C3062( C2713 C3062 ) C2713_=_C3134( C2713 C3134 ) \nC2713_=_C3484( C2713 C3484 ) C2713_=_C3632( C2713 C3632 ) C2713_=_C3729( C2713 C3729 ) C2713_=_C3991( C2713 C3991 ) C2727_=_C3359( C2727 C3359 ) C2727_=_C3477( C2727 C3477 ) \nC2727_=_C3562( C2727 C3562 ) C2727_=_C3636( C2727 C3636 ) C2727_=_C3774( C2727 C3774 ) C2727_=_C3840( C2727 C3840 ) C2727_=_C3985( C2727 C3985 ) C2727_=_C4000( C2727 C4000 ) \nC2727_=_C4020( C2727 C4020 ) C2727_=_C4027( C2727 C4027 ) C2729_=_C2730( C2729 C2730 ) C2729_=_C2732( C2729 C2732 ) C2729_=_C2733( C2729 C2733 ) C2729_=_C2734( C2729 C2734 ) \nC2729_=_C2735( C2729 C2735 ) C2729_=_C2736( C2729 C2736 ) C2729_=_C2738( C2729 C2738 ) C2729_=_C2739( C2729 C2739 ) C2729_=_C2740( C2729 C2740 ) C2729_=_C2741( C2729 C2741 ) \nC2729_=_C2742( C2729 C2742 ) C2729_=_C2745( C2729 C2745 ) C2729_=_C2746( C2729 C2746 ) C2729_=_C2823( C2729 C2823 ) C2729_=_C2825( C2729 C2825 ) C2729_=_C2826( C2729 C2826 ) \nC2730_=_C2732( C2730 C2732 ) C2730_=_C2733( C2730 C2733 ) C2730_=_C2734( C2730 C2734 ) C2730_=_C2735( C2730 C2735 ) C2730_=_C2736( C2730 C2736 ) C2730_=_C2738( C2730 C2738 ) \nC2730_=_C2739( C2730 C2739 ) C2730_=_C2740( C2730 C2740 ) C2730_=_C2741( C2730 C2741 ) C2730_=_C2742( C2730 C2742 ) C2730_=_C2745( C2730 C2745 ) C2730_=_C2746( C2730 C2746 ) \nC2730_=_C2992( C2730 C2992 ) C2732_=_C2733( C2732 C2733 ) C2732_=_C2734( C2732 C2734 ) C2732_=_C2735( C2732 C2735 ) C2732_=_C2736( C2732 C2736 ) C2732_=_C2738( C2732 C2738 ) \nC2732_=_C2739( C2732 C2739 ) C2732_=_C2740( C2732 C2740 ) C2732_=_C2741( C2732 C2741 ) C2732_=_C2742( C2732 C2742 ) C2732_=_C2745( C2732 C2745 ) C2732_=_C2746( C2732 C2746 ) \nC2732_=_C3039( C2732 C3039 ) C2732_=_C3377( C2732 C3377 ) C2732_=_C3380( C2732 C3380 ) C2732_=_C3382( C2732 C3382 ) C2732_=_C3383( C2732 C3383 ) C2733_=_C2734( C2733 C2734 ) \nC2733_=_C2735( C2733 C2735 ) C2733_=_C2736( C2733 C2736 ) C2733_=_C2738( C2733 C2738 ) C2733_=_C2739( C2733 C2739 ) C2733_=_C2740( C2733 C2740 ) C2733_=_C2741( C2733 C2741 ) \nC2733_=_C2742( C2733 C2742 ) C2733_=_C2745( C2733 C2745 ) C2733_=_C2746( C2733 C2746 ) C2734_=_C2735( C2734 C2735 ) C2734_=_C2736( C2734 C2736 ) C2734_=_C2738( C2734 C2738 ) \nC2734_=_C2739( C2734 C2739 ) C2734_=_C2740( C2734 C2740 ) C2734_=_C2741( C2734 C2741 ) C2734_=_C2742( C2734 C2742 ) C2734_=_C2745( C2734 C2745 ) C2734_=_C2746( C2734 C2746 ) \nC2734_=_C3041(</w:t>
      </w:r>
    </w:p>
    <w:p>
      <w:pPr>
        <w:pStyle w:val="PreformattedText"/>
        <w:bidi w:val="0"/>
        <w:spacing w:before="0" w:after="0"/>
        <w:jc w:val="left"/>
        <w:rPr/>
      </w:pPr>
      <w:r>
        <w:rPr/>
        <w:t xml:space="preserve"> </w:t>
      </w:r>
      <w:r>
        <w:rPr/>
        <w:t>C2734 C3041 ) C2734_=_C3554( C2734 C3554 ) C2734_=_C3560( C2734 C3560 ) C2734_=_C3561( C2734 C3561 ) C2734_=_C3562( C2734 C3562 ) C2735_=_C2736( C2735 C2736 ) \nC2735_=_C2738( C2735 C2738 ) C2735_=_C2739( C2735 C2739 ) C2735_=_C2740( C2735 C2740 ) C2735_=_C2741( C2735 C2741 ) C2735_=_C2742( C2735 C2742 ) C2735_=_C2745( C2735 C2745 ) \nC2735_=_C2746( C2735 C2746 ) C2735_=_C3042( C2735 C3042 ) C2735_=_C3567( C2735 C3567 ) C2735_=_C3571( C2735 C3571 ) C2735_=_C3573( C2735 C3573 ) C2736_=_C2738( C2736 C2738 ) \nC2736_=_C2739( C2736 C2739 ) C2736_=_C2740( C2736 C2740 ) C2736_=_C2741( C2736 C2741 ) C2736_=_C2742( C2736 C2742 ) C2736_=_C2745( C2736 C2745 ) C2736_=_C2746( C2736 C2746 ) \nC2736_=_C3871( C2736 C3871 ) C2738_=_C2739( C2738 C2739 ) C2738_=_C2740( C2738 C2740 ) C2738_=_C2741( C2738 C2741 ) C2738_=_C2742( C2738 C2742 ) C2738_=_C2745( C2738 C2745 ) \nC2738_=_C2746( C2738 C2746 ) C2738_=_C3985( C2738 C3985 ) C2739_=_C2740( C2739 C2740 ) C2739_=_C2741( C2739 C2741 ) C2739_=_C2742( C2739 C2742 ) C2739_=_C2745( C2739 C2745 ) \nC2739_=_C2746( C2739 C2746 ) C2740_=_C2741( C2740 C2741 ) C2740_=_C2742( C2740 C2742 ) C2740_=_C2745( C2740 C2745 ) C2740_=_C2746( C2740 C2746 ) C2740_=_C4064( C2740 C4064 ) \nC2741_=_C2742( C2741 C2742 ) C2741_=_C2745( C2741 C2745 ) C2741_=_C2746( C2741 C2746 ) C2741_=_C3049( C2741 C3049 ) C2741_=_C3337( C2741 C3337 ) C2741_=_C3948( C2741 C3948 ) \nC2741_=_C4071( C2741 C4071 ) C2741_=_C4072( C2741 C4072 ) C2741_=_C4073( C2741 C4073 ) C2741_=_C4074( C2741 C4074 ) C2742_=_C2745( C2742 C2745 ) C2742_=_C2746( C2742 C2746 ) \nC2742_=_C3428( C2742 C3428 ) C2742_=_C3885( C2742 C3885 ) C2742_=_C4081( C2742 C4081 ) C2745_=_C2746( C2745 C2746 ) C2745_=_C4109( C2745 C4109 ) C2746_=_C2826( C2746 C2826 ) \nC2746_=_C3184( C2746 C3184 ) C2746_=_C3230( C2746 C3230 ) C2746_=_C3465( C2746 C3465 ) C2746_=_C3739( C2746 C3739 ) C2746_=_C3827( C2746 C3827 ) C2746_=_C3871( C2746 C3871 ) \nC2746_=_C4018( C2746 C4018 ) C2746_=_C4064( C2746 C4064 ) C2746_=_C4081( C2746 C4081 ) C2747_=_C2751( C2747 C2751 ) C2747_=_C2757( C2747 C2757 ) C2747_=_C2759( C2747 C2759 ) \nC2747_=_C2764( C2747 C2764 ) C2747_=_C2766( C2747 C2766 ) C2747_=_C2767( C2747 C2767 ) C2747_=_C2768( C2747 C2768 ) C2747_=_C2771( C2747 C2771 ) C2747_=_C2773( C2747 C2773 ) \nC2747_=_C2776( C2747 C2776 ) C2747_=_C2777( C2747 C2777 ) C2747_=_C2779( C2747 C2779 ) C2747_=_C2780( C2747 C2780 ) C2751_=_C2757( C2751 C2757 ) C2751_=_C2759( C2751 C2759 ) \nC2751_=_C2764( C2751 C2764 ) C2751_=_C2766( C2751 C2766 ) C2751_=_C3156( C2751 C3156 ) C2751_=_C3196( C2751 C3196 ) C2751_=_C3333( C2751 C3333 ) C2751_=_C3335( C2751 C3335 ) \nC2751_=_C3337( C2751 C3337 ) C2751_=_C3338( C2751 C3338 ) C2751_=_C3339( C2751 C3339 ) C2751_=_C3341( C2751 C3341 ) C2751_=_C3342( C2751 C3342 ) C2751_=_C3345( C2751 C3345 ) \nC2757_=_C2759( C2757 C2759 ) C2757_=_C2764( C2757 C2764 ) C2757_=_C2766( C2757 C2766 ) C2757_=_C2870( C2757 C2870 ) C2757_=_C3177( C2757 C3177 ) C2757_=_C3294( C2757 C3294 ) \nC2757_=_C3457( C2757 C3457 ) C2757_=_C3601( C2757 C3601 ) C2757_=_C3732( C2757 C3732 ) C2757_=_C3817( C2757 C3817 ) C2757_=_C3819( C2757 C3819 ) C2757_=_C3820( C2757 C3820 ) \nC2757_=_C3821( C2757 C3821 ) C2757_=_C3822( C2757 C3822 ) C2757_=_C3824( C2757 C3824 ) C2757_=_C3825( C2757 C3825 ) C2757_=_C3827( C2757 C3827 ) C2759_=_C2764( C2759 C2764 ) \nC2759_=_C2766( C2759 C2766 ) C2759_=_C3119( C2759 C3119 ) C2759_=_C3580( C2759 C3580 ) C2759_=_C3648( C2759 C3648 ) C2759_=_C3702( C2759 C3702 ) C2759_=_C3743( C2759 C3743 ) \nC2759_=_C3968( C2759 C3968 ) C2759_=_C3969( C2759 C3969 ) C2759_=_C3970( C2759 C3970 ) C2759_=_C3971( C2759 C3971 ) C2759_=_C3972( C2759 C3972 ) C2759_=_C3973( C2759 C3973 ) \nC2759_=_C3974( C2759 C3974 ) C2759_=_C3976( C2759 C3976 ) C2764_=_C2766( C2764 C2766 ) C2764_=_C3035( C2764 C3035 ) C2764_=_C3380( C2764 C3380 ) C2764_=_C3560( C2764 C3560 ) \nC2764_=_C3571( C2764 C3571 ) C2764_=_C3617( C2764 C3617 ) C2764_=_C3692( C2764 C3692 ) C2764_=_C3700( C2764 C3700 ) C2764_=_C4070( C2764 C4070 ) C2764_=_C4071( C2764 C4071 ) \nC2764_=_C4075( C2764 C4075 ) C2764_=_C4091( C2764 C4091 ) C2766_=_C3167( C2766 C3167 ) C2766_=_C3239( C2766 C3239 ) C2766_=_C3396( C2766 C3396 ) C2766_=_C3769( C2766 C3769 ) \nC2766_=_C3889( C2766 C3889 ) C2766_=_C4009( C2766 C4009 ) C2766_=_C4030( C2766 C4030 ) C2766_=_C4078( C2766 C4078 ) C2766_=_C4090( C2766 C4090 ) C2766_=_C4100( C2766 C4100 ) \nC2766_=_C4111( C2766 C4111 ) C2767_=_C2768( C2767 C2768 ) C2767_=_C2771( C2767 C2771 ) C2767_=_C2773( C2767 C2773 ) C2767_=_C2776( C2767 C2776 ) C2767_=_C2777( C2767 C2777 ) \nC2767_=_C2779( C2767 C2779 ) C2767_=_C2780( C2767 C2780 ) C2767_=_C3057( C2767 C3057 ) C2767_=_C3062( C2767 C3062 ) C2768_=_C2771( C2768 C2771 ) C2768_=_C2773( C2768 C2773 ) \nC2768_=_C2776( C2768 C2776 ) C2768_=_C2777( C2768 C2777 ) C2768_=_C2779( C2768 C2779 ) C2768_=_C2780( C2768 C2780 ) C2768_=_C3127( C2768 C3127 ) C2768_=_C3134( C2768 C3134 ) \nC2771_=_C2773( C2771 C2773 ) C2771_=_C2776( C2771 C2776 ) C2771_=_C2777( C2771 C2777 ) C2771_=_C2779( C2771 C2779 ) C2771_=_C2780( C2771 C2780 ) C2773_=_C2776( C2773 C2776 ) \nC2773_=_C2777( C2773 C2777 ) C2773_=_C2779( C2773 C2779 ) C2773_=_C2780( C2773 C2780 ) C2776_=_C2777( C2776 C2777 ) C2776_=_C2779( C2776 C2779 ) C2776_=_C2780( C2776 C2780 ) \nC2776_=_C3427( C2776 C3427 ) C2776_=_C4060( C2776 C4060 ) C2777_=_C2779( C2777 C2779 ) C2777_=_C2780( C2777 C2780 ) C2777_=_C3338( C2777 C3338 ) C2777_=_C3822( C2777 C3822 ) \nC2777_=_C3973( C2777 C3973 ) C2777_=_C4075( C2777 C4075 ) C2777_=_C4078( C2777 C4078 ) C2779_=_C2780( C2779 C2780 ) C2779_=_C3342( C2779 C3342 ) C2779_=_C3824( C2779 C3824 ) \nC2779_=_C3976( C2779 C3976 ) C2779_=_C4091( C2779 C4091 ) C2779_=_C4100( C2779 C4100 ) C2779_=_C4101( C2779 C4101 ) C2780_=_C3887( C2780 C3887 ) C2823_=_C2825( C2823 C2825 ) \nC2823_=_C2826( C2823 C2826 ) C2823_=_C3090( C2823 C3090 ) C2823_=_C3202( C2823 C3202 ) C2823_=_C3251( C2823 C3251 ) C2823_=_C3341( C2823 C3341 ) C2823_=_C3444( C2823 C3444 ) \nC2823_=_C3858( C2823 C3858 ) C2823_=_C3959( C2823 C3959 ) C2823_=_C4014( C2823 C4014 ) C2823_=_C4072( C2823 C4072 ) C2823_=_C4094( C2823 C4094 ) C2825_=_C2826( C2825 C2826 ) \nC2825_=_C2861( C2825 C2861 ) C2825_=_C3053( C2825 C3053 ) C2825_=_C3094( C2825 C3094 ) C2825_=_C3253( C2825 C3253 ) C2825_=_C3383( C2825 C3383 ) C2825_=_C3398( C2825 C3398 ) \nC2825_=_C3445( C2825 C3445 ) C2825_=_C3861( C2825 C3861 ) C2825_=_C3933( C2825 C3933 ) C2825_=_C4017( C2825 C4017 ) C2825_=_C4031( C2825 C4031 ) C2825_=_C4101( C2825 C4101 ) \nC2825_=_C4111( C2825 C4111 ) C2826_=_C3184( C2826 C3184 ) C2826_=_C3230( C2826 C3230 ) C2826_=_C3465( C2826 C3465 ) C2826_=_C3739( C2826 C3739 ) C2826_=_C3827( C2826 C3827 ) \nC2826_=_C3871( C2826 C3871 ) C2826_=_C4018( C2826 C4018 ) C2826_=_C4064( C2826 C4064 ) C2826_=_C4081( C2826 C4081 ) C2843_=_C2845( C2843 C2845 ) C2843_=_C3036( C2843 C3036 ) \nC2843_=_C3203( C2843 C3203 ) C2843_=_C3289( C2843 C3289 ) C2843_=_C3382( C2843 C3382 ) C2843_=_C3561( C2843 C3561 ) C2843_=_C3573( C2843 C3573 ) C2843_=_C3661( C2843 C3661 ) \nC2843_=_C3760( C2843 C3760 ) C2843_=_C3960( C2843 C3960 ) C2843_=_C4060( C2843 C4060 ) C2843_=_C4073( C2843 C4073 ) C2843_=_C4094( C2843 C4094 ) C2843_=_C4104( C2843 C4104 ) \nC2845_=_C2860( C2845 C2860 ) C2845_=_C2977( C2845 C2977 ) C2845_=_C2992( C2845 C2992 ) C2845_=_C3006( C2845 C3006 ) C2845_=_C3168( C2845 C3168 ) C2845_=_C3204( C2845 C3204 ) \nC2845_=_C3280( C2845 C3280 ) C2845_=_C3345( C2845 C3345 ) C2845_=_C3397( C2845 C3397 ) C2845_=_C3738( C2845 C3738 ) C2845_=_C3899( C2845 C3899 ) C2845_=_C3928( C2845 C3928 ) \nC2845_=_C3961( C2845 C3961 ) C2845_=_C4058( C2845 C4058 ) C2845_=_C4074( C2845 C4074 ) C2845_=_C4103( C2845 C4103 ) C2845_=_C4104( C2845 C4104 ) C2845_=_C4108( C2845 C4108 ) \nC2848_=_C2860( C2848 C2860 ) C2848_=_C2861( C2848 C2861 ) C2848_=_C2865( C2848 C2865 ) C2848_=_C2996( C2848 C2996 ) C2848_=_C3423( C2848 C3423 ) C2848_=_C3424( C2848 C3424 ) \nC2848_=_C3425( C2848 C3425 ) C2848_=_C3427( C2848 C3427 ) C2848_=_C3428( C2848 C3428 ) C2848_=_C3430( C2848 C3430 ) C2848_=_C3431( C2848 C3431 ) C2860_=_C2861( C2860 C2861 ) \nC2860_=_C2977( C2860 C2977 ) C2860_=_C2992( C2860 C2992 ) C2860_=_C3006( C2860 C3006 ) C2860_=_C3168( C2860 C3168 ) C2860_=_C3204( C2860 C3204 ) C2860_=_C3280( C2860 C3280 ) \nC2860_=_C3345( C2860 C3345 ) C2860_=_C3397( C2860 C3397 ) C2860_=_C3738( C2860 C3738 ) C2860_=_C3899( C2860 C3899 ) C2860_=_C3928( C2860 C3928 ) C2860_=_C3961( C2860 C3961 ) \nC2860_=_C4058( C2860 C4058 ) C2860_=_C4074( C2860 C4074 ) C2860_=_C4103( C2860 C4103 ) C2860_=_C4104( C2860 C4104 ) C2860_=_C4108( C2860 C4108 ) C2861_=_C3053( C2861 C3053 ) \nC2861_=_C3094( C2861 C3094 ) C2861_=_C3253( C2861 C3253 ) C2861_=_C3383( C2861 C3383 ) C2861_=_C3398( C2861 C3398 ) C2861_=_C3445( C2861 C3445 ) C2861_=_C3861( C2861 C3861 ) \nC2861_=_C3933( C2861 C3933 ) C2861_=_C4017( C2861 C4017 ) C2861_=_C4031( C2861 C4031 ) C2861_=_C4101( C2861 C4101 ) C2861_=_C4111( C2861 C4111 ) C2865_=_C2870( C2865 C2870 ) \nC2865_=_C2996( C2865 C2996 ) C2865_=_C3423( C2865 C3423 ) C2865_=_C3424( C2865 C3424 ) C2865_=_C3425( C2865 C3425 ) C2865_=_C3427( C2865 C3427 ) C2865_=_C3428( C2865 C3428 ) \nC2865_=_C3430( C2865 C3430 ) C2865_=_C3431( C2865 C3431 ) C2870_=_C3177( C2870 C3177 ) C2870_=_C3294( C2870 C3294 ) C2870_=_C3457( C2870 C3457 ) C2870_=_C3601( C2870 C3601 ) \nC2870_=_C3732( C2870 C3732 ) C2870_=_C3817( C2870 C3817 ) C2870_=_C3819( C2870 C3819 ) C2870_=_C3820( C2870 C3820 ) C2870_=_C3821( C2870 C3821 ) C2870_=_C3822( C2870 C3822 ) \nC2870_=_C3824( C2870 C3824 ) C2870_=_C3825( C2870 C3825 ) C2870_=_C3827( C2870 C3827 ) C2881_=_C3038( C2881 C3038 ) C2881_=_C3231( C2881 C3231 ) C2881_=_C3232( C2881 C3232 ) \nC2881_=_C3233( C2881 C3233 ) C2881_=_C3234( C2881 C3234 ) C2881_=_C3236( C2881 C3236 ) C2881_=_C3238( C2881 C3238 ) C2881_=_C3239( C2881 C3239 ) C2922_=_C3044( C2922 C3044 ) \nC2922_=_C3311( C2922 C3311 ) C2922_=_C3387( C2922 C3387 ) C2922_=_C3483(</w:t>
      </w:r>
    </w:p>
    <w:p>
      <w:pPr>
        <w:pStyle w:val="PreformattedText"/>
        <w:bidi w:val="0"/>
        <w:spacing w:before="0" w:after="0"/>
        <w:jc w:val="left"/>
        <w:rPr/>
      </w:pPr>
      <w:r>
        <w:rPr/>
        <w:t xml:space="preserve"> </w:t>
      </w:r>
      <w:r>
        <w:rPr/>
        <w:t>C2922 C3483 ) C2922_=_C3672( C2922 C3672 ) C2922_=_C3754( C2922 C3754 ) C2922_=_C3795( C2922 C3795 ) \nC2922_=_C3828( C2922 C3828 ) C2922_=_C3884( C2922 C3884 ) C2922_=_C3885( C2922 C3885 ) C2922_=_C3886( C2922 C3886 ) C2922_=_C3887( C2922 C3887 ) C2922_=_C3888( C2922 C3888 ) \nC2922_=_C3889( C2922 C3889 ) C2937_=_C3377( C2937 C3377 ) C2937_=_C3524( C2937 C3524 ) C2937_=_C3554( C2937 C3554 ) C2937_=_C3567( C2937 C3567 ) C2937_=_C3631( C2937 C3631 ) \nC2937_=_C3674( C2937 C3674 ) C2937_=_C3777( C2937 C3777 ) C2937_=_C3946( C2937 C3946 ) C2937_=_C3947( C2937 C3947 ) C2937_=_C3948( C2937 C3948 ) C2937_=_C3949( C2937 C3949 ) \nC2937_=_C3952( C2937 C3952 ) C2977_=_C2992( C2977 C2992 ) C2977_=_C3006( C2977 C3006 ) C2977_=_C3168( C2977 C3168 ) C2977_=_C3204( C2977 C3204 ) C2977_=_C3280( C2977 C3280 ) \nC2977_=_C3345( C2977 C3345 ) C2977_=_C3397( C2977 C3397 ) C2977_=_C3738( C2977 C3738 ) C2977_=_C3899( C2977 C3899 ) C2977_=_C3928( C2977 C3928 ) C2977_=_C3961( C2977 C3961 ) \nC2977_=_C4058( C2977 C4058 ) C2977_=_C4074( C2977 C4074 ) C2977_=_C4103( C2977 C4103 ) C2977_=_C4104( C2977 C4104 ) C2977_=_C4108( C2977 C4108 ) C2992_=_C3006( C2992 C3006 ) \nC2992_=_C3168( C2992 C3168 ) C2992_=_C3204( C2992 C3204 ) C2992_=_C3280( C2992 C3280 ) C2992_=_C3345( C2992 C3345 ) C2992_=_C3397( C2992 C3397 ) C2992_=_C3738( C2992 C3738 ) \nC2992_=_C3899( C2992 C3899 ) C2992_=_C3928( C2992 C3928 ) C2992_=_C3961( C2992 C3961 ) C2992_=_C4058( C2992 C4058 ) C2992_=_C4074( C2992 C4074 ) C2992_=_C4103( C2992 C4103 ) \nC2992_=_C4104( C2992 C4104 ) C2992_=_C4108( C2992 C4108 ) C2996_=_C3006( C2996 C3006 ) C2996_=_C3423( C2996 C3423 ) C2996_=_C3424( C2996 C3424 ) C2996_=_C3425( C2996 C3425 ) \nC2996_=_C3427( C2996 C3427 ) C2996_=_C3428( C2996 C3428 ) C2996_=_C3430( C2996 C3430 ) C2996_=_C3431( C2996 C3431 ) C3006_=_C3168( C3006 C3168 ) C3006_=_C3204( C3006 C3204 ) \nC3006_=_C3280( C3006 C3280 ) C3006_=_C3345( C3006 C3345 ) C3006_=_C3397( C3006 C3397 ) C3006_=_C3738( C3006 C3738 ) C3006_=_C3899( C3006 C3899 ) C3006_=_C3928( C3006 C3928 ) \nC3006_=_C3961( C3006 C3961 ) C3006_=_C4058( C3006 C4058 ) C3006_=_C4074( C3006 C4074 ) C3006_=_C4103( C3006 C4103 ) C3006_=_C4104( C3006 C4104 ) C3006_=_C4108( C3006 C4108 ) \nC3035_=_C3036( C3035 C3036 ) C3035_=_C3380( C3035 C3380 ) C3035_=_C3560( C3035 C3560 ) C3035_=_C3571( C3035 C3571 ) C3035_=_C3617( C3035 C3617 ) C3035_=_C3692( C3035 C3692 ) \nC3035_=_C3700( C3035 C3700 ) C3035_=_C4070( C3035 C4070 ) C3035_=_C4071( C3035 C4071 ) C3035_=_C4075( C3035 C4075 ) C3035_=_C4091( C3035 C4091 ) C3036_=_C3203( C3036 C3203 ) \nC3036_=_C3289( C3036 C3289 ) C3036_=_C3382( C3036 C3382 ) C3036_=_C3561( C3036 C3561 ) C3036_=_C3573( C3036 C3573 ) C3036_=_C3661( C3036 C3661 ) C3036_=_C3760( C3036 C3760 ) \nC3036_=_C3960( C3036 C3960 ) C3036_=_C4060( C3036 C4060 ) C3036_=_C4073( C3036 C4073 ) C3036_=_C4094( C3036 C4094 ) C3036_=_C4104( C3036 C4104 ) C3038_=_C3039( C3038 C3039 ) \nC3038_=_C3040( C3038 C3040 ) C3038_=_C3041( C3038 C3041 ) C3038_=_C3042( C3038 C3042 ) C3038_=_C3043( C3038 C3043 ) C3038_=_C3044( C3038 C3044 ) C3038_=_C3047( C3038 C3047 ) \nC3038_=_C3048( C3038 C3048 ) C3038_=_C3049( C3038 C3049 ) C3038_=_C3053( C3038 C3053 ) C3038_=_C3231( C3038 C3231 ) C3038_=_C3232( C3038 C3232 ) C3038_=_C3233( C3038 C3233 ) \nC3038_=_C3234( C3038 C3234 ) C3038_=_C3236( C3038 C3236 ) C3038_=_C3238( C3038 C3238 ) C3038_=_C3239( C3038 C3239 ) C3039_=_C3040( C3039 C3040 ) C3039_=_C3041( C3039 C3041 ) \nC3039_=_C3042( C3039 C3042 ) C3039_=_C3043( C3039 C3043 ) C3039_=_C3044( C3039 C3044 ) C3039_=_C3047( C3039 C3047 ) C3039_=_C3048( C3039 C3048 ) C3039_=_C3049( C3039 C3049 ) \nC3039_=_C3053( C3039 C3053 ) C3039_=_C3377( C3039 C3377 ) C3039_=_C3380( C3039 C3380 ) C3039_=_C3382( C3039 C3382 ) C3039_=_C3383( C3039 C3383 ) C3040_=_C3041( C3040 C3041 ) \nC3040_=_C3042( C3040 C3042 ) C3040_=_C3043( C3040 C3043 ) C3040_=_C3044( C3040 C3044 ) C3040_=_C3047( C3040 C3047 ) C3040_=_C3048( C3040 C3048 ) C3040_=_C3049( C3040 C3049 ) \nC3040_=_C3053( C3040 C3053 ) C3040_=_C3231( C3040 C3231 ) C3040_=_C3387( C3040 C3387 ) C3040_=_C3391( C3040 C3391 ) C3040_=_C3396( C3040 C3396 ) C3040_=_C3397( C3040 C3397 ) \nC3040_=_C3398( C3040 C3398 ) C3041_=_C3042( C3041 C3042 ) C3041_=_C3043( C3041 C3043 ) C3041_=_C3044( C3041 C3044 ) C3041_=_C3047( C3041 C3047 ) C3041_=_C3048( C3041 C3048 ) \nC3041_=_C3049( C3041 C3049 ) C3041_=_C3053( C3041 C3053 ) C3041_=_C3554( C3041 C3554 ) C3041_=_C3560( C3041 C3560 ) C3041_=_C3561( C3041 C3561 ) C3041_=_C3562( C3041 C3562 ) \nC3042_=_C3043( C3042 C3043 ) C3042_=_C3044( C3042 C3044 ) C3042_=_C3047( C3042 C3047 ) C3042_=_C3048( C3042 C3048 ) C3042_=_C3049( C3042 C3049 ) C3042_=_C3053( C3042 C3053 ) \nC3042_=_C3567( C3042 C3567 ) C3042_=_C3571( C3042 C3571 ) C3042_=_C3573( C3042 C3573 ) C3043_=_C3044( C3043 C3044 ) C3043_=_C3047( C3043 C3047 ) C3043_=_C3048( C3043 C3048 ) \nC3043_=_C3049( C3043 C3049 ) C3043_=_C3053( C3043 C3053 ) C3043_=_C3222( C3043 C3222 ) C3043_=_C3631( C3043 C3631 ) C3043_=_C3632( C3043 C3632 ) C3043_=_C3636( C3043 C3636 ) \nC3044_=_C3047( C3044 C3047 ) C3044_=_C3048( C3044 C3048 ) C3044_=_C3049( C3044 C3049 ) C3044_=_C3053( C3044 C3053 ) C3044_=_C3311( C3044 C3311 ) C3044_=_C3387( C3044 C3387 ) \nC3044_=_C3483( C3044 C3483 ) C3044_=_C3672( C3044 C3672 ) C3044_=_C3754( C3044 C3754 ) C3044_=_C3795( C3044 C3795 ) C3044_=_C3828( C3044 C3828 ) C3044_=_C3884( C3044 C3884 ) \nC3044_=_C3885( C3044 C3885 ) C3044_=_C3886( C3044 C3886 ) C3044_=_C3887( C3044 C3887 ) C3044_=_C3888( C3044 C3888 ) C3044_=_C3889( C3044 C3889 ) C3047_=_C3048( C3047 C3048 ) \nC3047_=_C3049( C3047 C3049 ) C3047_=_C3053( C3047 C3053 ) C3047_=_C3120( C3047 C3120 ) C3047_=_C3391( C3047 C3391 ) C3047_=_C3581( C3047 C3581 ) C3047_=_C3650( C3047 C3650 ) \nC3047_=_C3703( C3047 C3703 ) C3047_=_C3968( C3047 C3968 ) C3047_=_C4005( C3047 C4005 ) C3047_=_C4006( C3047 C4006 ) C3047_=_C4009( C3047 C4009 ) C3048_=_C3049( C3048 C3049 ) \nC3048_=_C3053( C3048 C3053 ) C3048_=_C3238( C3048 C3238 ) C3048_=_C3884( C3048 C3884 ) C3048_=_C4005( C3048 C4005 ) C3048_=_C4030( C3048 C4030 ) C3048_=_C4031( C3048 C4031 ) \nC3049_=_C3053( C3049 C3053 ) C3049_=_C3337( C3049 C3337 ) C3049_=_C3948( C3049 C3948 ) C3049_=_C4071( C3049 C4071 ) C3049_=_C4072( C3049 C4072 ) C3049_=_C4073( C3049 C4073 ) \nC3049_=_C4074( C3049 C4074 ) C3053_=_C3094( C3053 C3094 ) C3053_=_C3253( C3053 C3253 ) C3053_=_C3383( C3053 C3383 ) C3053_=_C3398( C3053 C3398 ) C3053_=_C3445( C3053 C3445 ) \nC3053_=_C3861( C3053 C3861 ) C3053_=_C3933( C3053 C3933 ) C3053_=_C4017( C3053 C4017 ) C3053_=_C4031( C3053 C4031 ) C3053_=_C4101( C3053 C4101 ) C3053_=_C4111( C3053 C4111 ) \nC3057_=_C3062( C3057 C3062 ) C3057_=_C3127( C3057 C3127 ) C3057_=_C3169( C3057 C3169 ) C3057_=_C3221( C3057 C3221 ) C3057_=_C3222( C3057 C3222 ) C3057_=_C3223( C3057 C3223 ) \nC3057_=_C3227( C3057 C3227 ) C3057_=_C3228( C3057 C3228 ) C3057_=_C3230( C3057 C3230 ) C3062_=_C3134( C3062 C3134 ) C3062_=_C3484( C3062 C3484 ) C3062_=_C3632( C3062 C3632 ) \nC3062_=_C3729( C3062 C3729 ) C3062_=_C3991( C3062 C3991 ) C3090_=_C3094( C3090 C3094 ) C3090_=_C3202( C3090 C3202 ) C3090_=_C3251( C3090 C3251 ) C3090_=_C3341( C3090 C3341 ) \nC3090_=_C3444( C3090 C3444 ) C3090_=_C3858( C3090 C3858 ) C3090_=_C3959( C3090 C3959 ) C3090_=_C4014( C3090 C4014 ) C3090_=_C4072( C3090 C4072 ) C3090_=_C4094( C3090 C4094 ) \nC3094_=_C3253( C3094 C3253 ) C3094_=_C3383( C3094 C3383 ) C3094_=_C3398( C3094 C3398 ) C3094_=_C3445( C3094 C3445 ) C3094_=_C3861( C3094 C3861 ) C3094_=_C3933( C3094 C3933 ) \nC3094_=_C4017( C3094 C4017 ) C3094_=_C4031( C3094 C4031 ) C3094_=_C4101( C3094 C4101 ) C3094_=_C4111( C3094 C4111 ) C3119_=_C3120( C3119 C3120 ) C3119_=_C3580( C3119 C3580 ) \nC3119_=_C3648( C3119 C3648 ) C3119_=_C3702( C3119 C3702 ) C3119_=_C3743( C3119 C3743 ) C3119_=_C3968( C3119 C3968 ) C3119_=_C3969( C3119 C3969 ) C3119_=_C3970( C3119 C3970 ) \nC3119_=_C3971( C3119 C3971 ) C3119_=_C3972( C3119 C3972 ) C3119_=_C3973( C3119 C3973 ) C3119_=_C3974( C3119 C3974 ) C3119_=_C3976( C3119 C3976 ) C3120_=_C3391( C3120 C3391 ) \nC3120_=_C3581( C3120 C3581 ) C3120_=_C3650( C3120 C3650 ) C3120_=_C3703( C3120 C3703 ) C3120_=_C3968( C3120 C3968 ) C3120_=_C4005( C3120 C4005 ) C3120_=_C4006( C3120 C4006 ) \nC3120_=_C4009( C3120 C4009 ) C3127_=_C3134( C3127 C3134 ) C3127_=_C3169( C3127 C3169 ) C3127_=_C3221( C3127 C3221 ) C3127_=_C3222( C3127 C3222 ) C3127_=_C3223( C3127 C3223 ) \nC3127_=_C3227( C3127 C3227 ) C3127_=_C3228( C3127 C3228 ) C3127_=_C3230( C3127 C3230 ) C3134_=_C3484( C3134 C3484 ) C3134_=_C3632( C3134 C3632 ) C3134_=_C3729( C3134 C3729 ) \nC3134_=_C3991( C3134 C3991 ) C3141_=_C3142( C3141 C3142 ) C3141_=_C3143( C3141 C3143 ) C3141_=_C3144( C3141 C3144 ) C3141_=_C3145( C3141 C3145 ) C3141_=_C3146( C3141 C3146 ) \nC3141_=_C3147( C3141 C3147 ) C3141_=_C3149( C3141 C3149 ) C3141_=_C3150( C3141 C3150 ) C3141_=_C3152( C3141 C3152 ) C3142_=_C3143( C3142 C3143 ) C3142_=_C3144( C3142 C3144 ) \nC3142_=_C3145( C3142 C3145 ) C3142_=_C3146( C3142 C3146 ) C3142_=_C3147( C3142 C3147 ) C3142_=_C3149( C3142 C3149 ) C3142_=_C3150( C3142 C3150 ) C3142_=_C3152( C3142 C3152 ) \nC3142_=_C3524( C3142 C3524 ) C3143_=_C3144( C3143 C3144 ) C3143_=_C3145( C3143 C3145 ) C3143_=_C3146( C3143 C3146 ) C3143_=_C3147( C3143 C3147 ) C3143_=_C3149( C3143 C3149 ) \nC3143_=_C3150( C3143 C3150 ) C3143_=_C3152( C3143 C3152 ) C3144_=_C3145( C3144 C3145 ) C3144_=_C3146( C3144 C3146 ) C3144_=_C3147( C3144 C3147 ) C3144_=_C3149( C3144 C3149 ) \nC3144_=_C3150( C3144 C3150 ) C3144_=_C3152( C3144 C3152 ) C3144_=_C3692( C3144 C3692 ) C3145_=_C3146( C3145 C3146 ) C3145_=_C3147( C3145 C3147 ) C3145_=_C3149( C3145 C3149 ) \nC3145_=_C3150( C3145 C3150 ) C3145_=_C3152( C3145 C3152 ) C3145_=_C3774( C3145 C3774 ) C3146_=_C3147( C3146 C3147 ) C3146_=_C3149( C3146 C3149 ) C3146_=_C3150( C3146 C3150 ) \nC3146_=_C3152( C3146 C3152 ) C3147_=_C3149( C3147 C3149 ) C3147_=_C3150( C3147 C3150 ) C3147_=_C3152( C3147 C3152 ) C3149_=_C3150(</w:t>
      </w:r>
    </w:p>
    <w:p>
      <w:pPr>
        <w:pStyle w:val="PreformattedText"/>
        <w:bidi w:val="0"/>
        <w:spacing w:before="0" w:after="0"/>
        <w:jc w:val="left"/>
        <w:rPr/>
      </w:pPr>
      <w:r>
        <w:rPr/>
        <w:t xml:space="preserve"> </w:t>
      </w:r>
      <w:r>
        <w:rPr/>
        <w:t>C3149 C3150 ) C3149_=_C3152( C3149 C3152 ) \nC3149_=_C3991( C3149 C3991 ) C3149_=_C4020( C3149 C4020 ) C3150_=_C3152( C3150 C3152 ) C3150_=_C3970( C3150 C3970 ) C3156_=_C3167( C3156 C3167 ) C3156_=_C3168( C3156 C3168 ) \nC3156_=_C3196( C3156 C3196 ) C3156_=_C3333( C3156 C3333 ) C3156_=_C3335( C3156 C3335 ) C3156_=_C3337( C3156 C3337 ) C3156_=_C3338( C3156 C3338 ) C3156_=_C3339( C3156 C3339 ) \nC3156_=_C3341( C3156 C3341 ) C3156_=_C3342( C3156 C3342 ) C3156_=_C3345( C3156 C3345 ) C3167_=_C3168( C3167 C3168 ) C3167_=_C3239( C3167 C3239 ) C3167_=_C3396( C3167 C3396 ) \nC3167_=_C3769( C3167 C3769 ) C3167_=_C3889( C3167 C3889 ) C3167_=_C4009( C3167 C4009 ) C3167_=_C4030( C3167 C4030 ) C3167_=_C4078( C3167 C4078 ) C3167_=_C4090( C3167 C4090 ) \nC3167_=_C4100( C3167 C4100 ) C3167_=_C4111( C3167 C4111 ) C3168_=_C3204( C3168 C3204 ) C3168_=_C3280( C3168 C3280 ) C3168_=_C3345( C3168 C3345 ) C3168_=_C3397( C3168 C3397 ) \nC3168_=_C3738( C3168 C3738 ) C3168_=_C3899( C3168 C3899 ) C3168_=_C3928( C3168 C3928 ) C3168_=_C3961( C3168 C3961 ) C3168_=_C4058( C3168 C4058 ) C3168_=_C4074( C3168 C4074 ) \nC3168_=_C4103( C3168 C4103 ) C3168_=_C4104( C3168 C4104 ) C3168_=_C4108( C3168 C4108 ) C3169_=_C3177( C3169 C3177 ) C3169_=_C3183( C3169 C3183 ) C3169_=_C3184( C3169 C3184 ) \nC3169_=_C3221( C3169 C3221 ) C3169_=_C3222( C3169 C3222 ) C3169_=_C3223( C3169 C3223 ) C3169_=_C3227( C3169 C3227 ) C3169_=_C3228( C3169 C3228 ) C3169_=_C3230( C3169 C3230 ) \nC3177_=_C3183( C3177 C3183 ) C3177_=_C3184( C3177 C3184 ) C3177_=_C3294( C3177 C3294 ) C3177_=_C3457( C3177 C3457 ) C3177_=_C3601( C3177 C3601 ) C3177_=_C3732( C3177 C3732 ) \nC3177_=_C3817( C3177 C3817 ) C3177_=_C3819( C3177 C3819 ) C3177_=_C3820( C3177 C3820 ) C3177_=_C3821( C3177 C3821 ) C3177_=_C3822( C3177 C3822 ) C3177_=_C3824( C3177 C3824 ) \nC3177_=_C3825( C3177 C3825 ) C3177_=_C3827( C3177 C3827 ) C3183_=_C3184( C3183 C3184 ) C3183_=_C3228( C3183 C3228 ) C3183_=_C3410( C3183 C3410 ) C3183_=_C3463( C3183 C3463 ) \nC3183_=_C3584( C3183 C3584 ) C3183_=_C3737( C3183 C3737 ) C3183_=_C3783( C3183 C3783 ) C3183_=_C3825( C3183 C3825 ) C3183_=_C3912( C3183 C3912 ) C3183_=_C4016( C3183 C4016 ) \nC3183_=_C4109( C3183 C4109 ) C3184_=_C3230( C3184 C3230 ) C3184_=_C3465( C3184 C3465 ) C3184_=_C3739( C3184 C3739 ) C3184_=_C3827( C3184 C3827 ) C3184_=_C3871( C3184 C3871 ) \nC3184_=_C4018( C3184 C4018 ) C3184_=_C4064( C3184 C4064 ) C3184_=_C4081( C3184 C4081 ) C3196_=_C3202( C3196 C3202 ) C3196_=_C3203( C3196 C3203 ) C3196_=_C3204( C3196 C3204 ) \nC3196_=_C3333( C3196 C3333 ) C3196_=_C3335( C3196 C3335 ) C3196_=_C3337( C3196 C3337 ) C3196_=_C3338( C3196 C3338 ) C3196_=_C3339( C3196 C3339 ) C3196_=_C3341( C3196 C3341 ) \nC3196_=_C3342( C3196 C3342 ) C3196_=_C3345( C3196 C3345 ) C3202_=_C3203( C3202 C3203 ) C3202_=_C3204( C3202 C3204 ) C3202_=_C3251( C3202 C3251 ) C3202_=_C3341( C3202 C3341 ) \nC3202_=_C3444( C3202 C3444 ) C3202_=_C3858( C3202 C3858 ) C3202_=_C3959( C3202 C3959 ) C3202_=_C4014( C3202 C4014 ) C3202_=_C4072( C3202 C4072 ) C3202_=_C4094( C3202 C4094 ) \nC3203_=_C3204( C3203 C3204 ) C3203_=_C3289( C3203 C3289 ) C3203_=_C3382( C3203 C3382 ) C3203_=_C3561( C3203 C3561 ) C3203_=_C3573( C3203 C3573 ) C3203_=_C3661( C3203 C3661 ) \nC3203_=_C3760( C3203 C3760 ) C3203_=_C3960( C3203 C3960 ) C3203_=_C4060( C3203 C4060 ) C3203_=_C4073( C3203 C4073 ) C3203_=_C4094( C3203 C4094 ) C3203_=_C4104( C3203 C4104 ) \nC3204_=_C3280( C3204 C3280 ) C3204_=_C3345( C3204 C3345 ) C3204_=_C3397( C3204 C3397 ) C3204_=_C3738( C3204 C3738 ) C3204_=_C3899( C3204 C3899 ) C3204_=_C3928( C3204 C3928 ) \nC3204_=_C3961( C3204 C3961 ) C3204_=_C4058( C3204 C4058 ) C3204_=_C4074( C3204 C4074 ) C3204_=_C4103( C3204 C4103 ) C3204_=_C4104( C3204 C4104 ) C3204_=_C4108( C3204 C4108 ) \nC3221_=_C3222( C3221 C3222 ) C3221_=_C3223( C3221 C3223 ) C3221_=_C3227( C3221 C3227 ) C3221_=_C3228( C3221 C3228 ) C3221_=_C3230( C3221 C3230 ) C3221_=_C3457( C3221 C3457 ) \nC3221_=_C3463( C3221 C3463 ) C3221_=_C3465( C3221 C3465 ) C3222_=_C3223( C3222 C3223 ) C3222_=_C3227( C3222 C3227 ) C3222_=_C3228( C3222 C3228 ) C3222_=_C3230( C3222 C3230 ) \nC3222_=_C3631( C3222 C3631 ) C3222_=_C3632( C3222 C3632 ) C3222_=_C3636( C3222 C3636 ) C3223_=_C3227( C3223 C3227 ) C3223_=_C3228( C3223 C3228 ) C3223_=_C3230( C3223 C3230 ) \nC3223_=_C3423( C3223 C3423 ) C3223_=_C3732( C3223 C3732 ) C3223_=_C3737( C3223 C3737 ) C3223_=_C3738( C3223 C3738 ) C3223_=_C3739( C3223 C3739 ) C3227_=_C3228( C3227 C3228 ) \nC3227_=_C3230( C3227 C3230 ) C3227_=_C3820( C3227 C3820 ) C3227_=_C4014( C3227 C4014 ) C3227_=_C4016( C3227 C4016 ) C3227_=_C4017( C3227 C4017 ) C3227_=_C4018( C3227 C4018 ) \nC3228_=_C3230( C3228 C3230 ) C3228_=_C3410( C3228 C3410 ) C3228_=_C3463( C3228 C3463 ) C3228_=_C3584( C3228 C3584 ) C3228_=_C3737( C3228 C3737 ) C3228_=_C3783( C3228 C3783 ) \nC3228_=_C3825( C3228 C3825 ) C3228_=_C3912( C3228 C3912 ) C3228_=_C4016( C3228 C4016 ) C3228_=_C4109( C3228 C4109 ) C3230_=_C3465( C3230 C3465 ) C3230_=_C3739( C3230 C3739 ) \nC3230_=_C3827( C3230 C3827 ) C3230_=_C3871( C3230 C3871 ) C3230_=_C4018( C3230 C4018 ) C3230_=_C4064( C3230 C4064 ) C3230_=_C4081( C3230 C4081 ) C3231_=_C3232( C3231 C3232 ) \nC3231_=_C3233( C3231 C3233 ) C3231_=_C3234( C3231 C3234 ) C3231_=_C3236( C3231 C3236 ) C3231_=_C3238( C3231 C3238 ) C3231_=_C3239( C3231 C3239 ) C3231_=_C3387( C3231 C3387 ) \nC3231_=_C3391( C3231 C3391 ) C3231_=_C3396( C3231 C3396 ) C3231_=_C3397( C3231 C3397 ) C3231_=_C3398( C3231 C3398 ) C3232_=_C3233( C3232 C3233 ) C3232_=_C3234( C3232 C3234 ) \nC3232_=_C3236( C3232 C3236 ) C3232_=_C3238( C3232 C3238 ) C3232_=_C3239( C3232 C3239 ) C3233_=_C3234( C3233 C3234 ) C3233_=_C3236( C3233 C3236 ) C3233_=_C3238( C3233 C3238 ) \nC3233_=_C3239( C3233 C3239 ) C3234_=_C3236( C3234 C3236 ) C3234_=_C3238( C3234 C3238 ) C3234_=_C3239( C3234 C3239 ) C3234_=_C3828( C3234 C3828 ) C3236_=_C3238( C3236 C3238 ) \nC3236_=_C3239( C3236 C3239 ) C3236_=_C3933( C3236 C3933 ) C3238_=_C3239( C3238 C3239 ) C3238_=_C3884( C3238 C3884 ) C3238_=_C4005( C3238 C4005 ) C3238_=_C4030( C3238 C4030 ) \nC3238_=_C4031( C3238 C4031 ) C3239_=_C3396( C3239 C3396 ) C3239_=_C3769( C3239 C3769 ) C3239_=_C3889( C3239 C3889 ) C3239_=_C4009( C3239 C4009 ) C3239_=_C4030( C3239 C4030 ) \nC3239_=_C4078( C3239 C4078 ) C3239_=_C4090( C3239 C4090 ) C3239_=_C4100( C3239 C4100 ) C3239_=_C4111( C3239 C4111 ) C3251_=_C3253( C3251 C3253 ) C3251_=_C3341( C3251 C3341 ) \nC3251_=_C3444( C3251 C3444 ) C3251_=_C3858( C3251 C3858 ) C3251_=_C3959( C3251 C3959 ) C3251_=_C4014( C3251 C4014 ) C3251_=_C4072( C3251 C4072 ) C3251_=_C4094( C3251 C4094 ) \nC3253_=_C3383( C3253 C3383 ) C3253_=_C3398( C3253 C3398 ) C3253_=_C3445( C3253 C3445 ) C3253_=_C3861( C3253 C3861 ) C3253_=_C3933( C3253 C3933 ) C3253_=_C4017( C3253 C4017 ) \nC3253_=_C4031( C3253 C4031 ) C3253_=_C4101( C3253 C4101 ) C3253_=_C4111( C3253 C4111 ) C3280_=_C3345( C3280 C3345 ) C3280_=_C3397( C3280 C3397 ) C3280_=_C3738( C3280 C3738 ) \nC3280_=_C3899( C3280 C3899 ) C3280_=_C3928( C3280 C3928 ) C3280_=_C3961( C3280 C3961 ) C3280_=_C4058( C3280 C4058 ) C3280_=_C4074( C3280 C4074 ) C3280_=_C4103( C3280 C4103 ) \nC3280_=_C4104( C3280 C4104 ) C3280_=_C4108( C3280 C4108 ) C3289_=_C3382( C3289 C3382 ) C3289_=_C3561( C3289 C3561 ) C3289_=_C3573( C3289 C3573 ) C3289_=_C3661( C3289 C3661 ) \nC3289_=_C3760( C3289 C3760 ) C3289_=_C3960( C3289 C3960 ) C3289_=_C4060( C3289 C4060 ) C3289_=_C4073( C3289 C4073 ) C3289_=_C4094( C3289 C4094 ) C3289_=_C4104( C3289 C4104 ) \nC3294_=_C3457( C3294 C3457 ) C3294_=_C3601( C3294 C3601 ) C3294_=_C3732( C3294 C3732 ) C3294_=_C3817( C3294 C3817 ) C3294_=_C3819( C3294 C3819 ) C3294_=_C3820( C3294 C3820 ) \nC3294_=_C3821( C3294 C3821 ) C3294_=_C3822( C3294 C3822 ) C3294_=_C3824( C3294 C3824 ) C3294_=_C3825( C3294 C3825 ) C3294_=_C3827( C3294 C3827 ) C3311_=_C3387( C3311 C3387 ) \nC3311_=_C3483( C3311 C3483 ) C3311_=_C3672( C3311 C3672 ) C3311_=_C3754( C3311 C3754 ) C3311_=_C3795( C3311 C3795 ) C3311_=_C3828( C3311 C3828 ) C3311_=_C3884( C3311 C3884 ) \nC3311_=_C3885( C3311 C3885 ) C3311_=_C3886( C3311 C3886 ) C3311_=_C3887( C3311 C3887 ) C3311_=_C3888( C3311 C3888 ) C3311_=_C3889( C3311 C3889 ) C3333_=_C3335( C3333 C3335 ) \nC3333_=_C3337( C3333 C3337 ) C3333_=_C3338( C3333 C3338 ) C3333_=_C3339( C3333 C3339 ) C3333_=_C3341( C3333 C3341 ) C3333_=_C3342( C3333 C3342 ) C3333_=_C3345( C3333 C3345 ) \nC3333_=_C3769( C3333 C3769 ) C3335_=_C3337( C3335 C3337 ) C3335_=_C3338( C3335 C3338 ) C3335_=_C3339( C3335 C3339 ) C3335_=_C3341( C3335 C3341 ) C3335_=_C3342( C3335 C3342 ) \nC3335_=_C3345( C3335 C3345 ) C3335_=_C3959( C3335 C3959 ) C3335_=_C3960( C3335 C3960 ) C3335_=_C3961( C3335 C3961 ) C3337_=_C3338( C3337 C3338 ) C3337_=_C3339( C3337 C3339 ) \nC3337_=_C3341( C3337 C3341 ) C3337_=_C3342( C3337 C3342 ) C3337_=_C3345( C3337 C3345 ) C3337_=_C3948( C3337 C3948 ) C3337_=_C4071( C3337 C4071 ) C3337_=_C4072( C3337 C4072 ) \nC3337_=_C4073( C3337 C4073 ) C3337_=_C4074( C3337 C4074 ) C3338_=_C3339( C3338 C3339 ) C3338_=_C3341( C3338 C3341 ) C3338_=_C3342( C3338 C3342 ) C3338_=_C3345( C3338 C3345 ) \nC3338_=_C3822( C3338 C3822 ) C3338_=_C3973( C3338 C3973 ) C3338_=_C4075( C3338 C4075 ) C3338_=_C4078( C3338 C4078 ) C3339_=_C3341( C3339 C3341 ) C3339_=_C3342( C3339 C3342 ) \nC3339_=_C3345( C3339 C3345 ) C3339_=_C4090( C3339 C4090 ) C3341_=_C3342( C3341 C3342 ) C3341_=_C3345( C3341 C3345 ) C3341_=_C3444( C3341 C3444 ) C3341_=_C3858( C3341 C3858 ) \nC3341_=_C3959( C3341 C3959 ) C3341_=_C4014( C3341 C4014 ) C3341_=_C4072( C3341 C4072 ) C3341_=_C4094( C3341 C4094 ) C3342_=_C3345( C3342 C3345 ) C3342_=_C3824( C3342 C3824 ) \nC3342_=_C3976( C3342 C3976 ) C3342_=_C4091( C3342 C4091 ) C3342_=_C4100( C3342 C4100 ) C3342_=_C4101( C3342 C4101 ) C3345_=_C3397( C3345 C3397 ) C3345_=_C3738( C3345 C3738 ) \nC3345_=_C3899( C3345 C3899 ) C3345_=_C3928( C3345 C3928 ) C3345_=_C3961( C3345 C3961 ) C3345_=_C4058( C3345 C4058 ) C3345_=_C4074( C3345 C4074 ) C3345_=_C4103( C3345 C4103 ) \nC3345_=_C4104(</w:t>
      </w:r>
    </w:p>
    <w:p>
      <w:pPr>
        <w:pStyle w:val="PreformattedText"/>
        <w:bidi w:val="0"/>
        <w:spacing w:before="0" w:after="0"/>
        <w:jc w:val="left"/>
        <w:rPr/>
      </w:pPr>
      <w:r>
        <w:rPr/>
        <w:t xml:space="preserve"> </w:t>
      </w:r>
      <w:r>
        <w:rPr/>
        <w:t>C3345 C4104 ) C3345_=_C4108( C3345 C4108 ) C3359_=_C3477( C3359 C3477 ) C3359_=_C3562( C3359 C3562 ) C3359_=_C3636( C3359 C3636 ) C3359_=_C3774( C3359 C3774 ) \nC3359_=_C3840( C3359 C3840 ) C3359_=_C3985( C3359 C3985 ) C3359_=_C4000( C3359 C4000 ) C3359_=_C4020( C3359 C4020 ) C3359_=_C4027( C3359 C4027 ) C3377_=_C3380( C3377 C3380 ) \nC3377_=_C3382( C3377 C3382 ) C3377_=_C3383( C3377 C3383 ) C3377_=_C3524( C3377 C3524 ) C3377_=_C3554( C3377 C3554 ) C3377_=_C3567( C3377 C3567 ) C3377_=_C3631( C3377 C3631 ) \nC3377_=_C3674( C3377 C3674 ) C3377_=_C3777( C3377 C3777 ) C3377_=_C3946( C3377 C3946 ) C3377_=_C3947( C3377 C3947 ) C3377_=_C3948( C3377 C3948 ) C3377_=_C3949( C3377 C3949 ) \nC3377_=_C3952( C3377 C3952 ) C3380_=_C3382( C3380 C3382 ) C3380_=_C3383( C3380 C3383 ) C3380_=_C3560( C3380 C3560 ) C3380_=_C3571( C3380 C3571 ) C3380_=_C3617( C3380 C3617 ) \nC3380_=_C3692( C3380 C3692 ) C3380_=_C3700( C3380 C3700 ) C3380_=_C4070( C3380 C4070 ) C3380_=_C4071( C3380 C4071 ) C3380_=_C4075( C3380 C4075 ) C3380_=_C4091( C3380 C4091 ) \nC3382_=_C3383( C3382 C3383 ) C3382_=_C3561( C3382 C3561 ) C3382_=_C3573( C3382 C3573 ) C3382_=_C3661( C3382 C3661 ) C3382_=_C3760( C3382 C3760 ) C3382_=_C3960( C3382 C3960 ) \nC3382_=_C4060( C3382 C4060 ) C3382_=_C4073( C3382 C4073 ) C3382_=_C4094( C3382 C4094 ) C3382_=_C4104( C3382 C4104 ) C3383_=_C3398( C3383 C3398 ) C3383_=_C3445( C3383 C3445 ) \nC3383_=_C3861( C3383 C3861 ) C3383_=_C3933( C3383 C3933 ) C3383_=_C4017( C3383 C4017 ) C3383_=_C4031( C3383 C4031 ) C3383_=_C4101( C3383 C4101 ) C3383_=_C4111( C3383 C4111 ) \nC3387_=_C3391( C3387 C3391 ) C3387_=_C3396( C3387 C3396 ) C3387_=_C3397( C3387 C3397 ) C3387_=_C3398( C3387 C3398 ) C3387_=_C3483( C3387 C3483 ) C3387_=_C3672( C3387 C3672 ) \nC3387_=_C3754( C3387 C3754 ) C3387_=_C3795( C3387 C3795 ) C3387_=_C3828( C3387 C3828 ) C3387_=_C3884( C3387 C3884 ) C3387_=_C3885( C3387 C3885 ) C3387_=_C3886( C3387 C3886 ) \nC3387_=_C3887( C3387 C3887 ) C3387_=_C3888( C3387 C3888 ) C3387_=_C3889( C3387 C3889 ) C3391_=_C3396( C3391 C3396 ) C3391_=_C3397( C3391 C3397 ) C3391_=_C3398( C3391 C3398 ) \nC3391_=_C3581( C3391 C3581 ) C3391_=_C3650( C3391 C3650 ) C3391_=_C3703( C3391 C3703 ) C3391_=_C3968( C3391 C3968 ) C3391_=_C4005( C3391 C4005 ) C3391_=_C4006( C3391 C4006 ) \nC3391_=_C4009( C3391 C4009 ) C3396_=_C3397( C3396 C3397 ) C3396_=_C3398( C3396 C3398 ) C3396_=_C3769( C3396 C3769 ) C3396_=_C3889( C3396 C3889 ) C3396_=_C4009( C3396 C4009 ) \nC3396_=_C4030( C3396 C4030 ) C3396_=_C4078( C3396 C4078 ) C3396_=_C4090( C3396 C4090 ) C3396_=_C4100( C3396 C4100 ) C3396_=_C4111( C3396 C4111 ) C3397_=_C3398( C3397 C3398 ) \nC3397_=_C3738( C3397 C3738 ) C3397_=_C3899( C3397 C3899 ) C3397_=_C3928( C3397 C3928 ) C3397_=_C3961( C3397 C3961 ) C3397_=_C4058( C3397 C4058 ) C3397_=_C4074( C3397 C4074 ) \nC3397_=_C4103( C3397 C4103 ) C3397_=_C4104( C3397 C4104 ) C3397_=_C4108( C3397 C4108 ) C3398_=_C3445( C3398 C3445 ) C3398_=_C3861( C3398 C3861 ) C3398_=_C3933( C3398 C3933 ) \nC3398_=_C4017( C3398 C4017 ) C3398_=_C4031( C3398 C4031 ) C3398_=_C4101( C3398 C4101 ) C3398_=_C4111( C3398 C4111 ) C3410_=_C3463( C3410 C3463 ) C3410_=_C3584( C3410 C3584 ) \nC3410_=_C3737( C3410 C3737 ) C3410_=_C3783( C3410 C3783 ) C3410_=_C3825( C3410 C3825 ) C3410_=_C3912( C3410 C3912 ) C3410_=_C4016( C3410 C4016 ) C3410_=_C4109( C3410 C4109 ) \nC3423_=_C3424( C3423 C3424 ) C3423_=_C3425( C3423 C3425 ) C3423_=_C3427( C3423 C3427 ) C3423_=_C3428( C3423 C3428 ) C3423_=_C3430( C3423 C3430 ) C3423_=_C3431( C3423 C3431 ) \nC3423_=_C3732( C3423 C3732 ) C3423_=_C3737( C3423 C3737 ) C3423_=_C3738( C3423 C3738 ) C3423_=_C3739( C3423 C3739 ) C3424_=_C3425( C3424 C3425 ) C3424_=_C3427( C3424 C3427 ) \nC3424_=_C3428( C3424 C3428 ) C3424_=_C3430( C3424 C3430 ) C3424_=_C3431( C3424 C3431 ) C3425_=_C3427( C3425 C3427 ) C3425_=_C3428( C3425 C3428 ) C3425_=_C3430( C3425 C3430 ) \nC3425_=_C3431( C3425 C3431 ) C3425_=_C3899( C3425 C3899 ) C3427_=_C3428( C3427 C3428 ) C3427_=_C3430( C3427 C3430 ) C3427_=_C3431( C3427 C3431 ) C3427_=_C4060( C3427 C4060 ) \nC3428_=_C3430( C3428 C3430 ) C3428_=_C3431( C3428 C3431 ) C3428_=_C3885( C3428 C3885 ) C3428_=_C4081( C3428 C4081 ) C3430_=_C3431( C3430 C3431 ) C3430_=_C4103( C3430 C4103 ) \nC3431_=_C3888( C3431 C3888 ) C3444_=_C3445( C3444 C3445 ) C3444_=_C3858( C3444 C3858 ) C3444_=_C3959( C3444 C3959 ) C3444_=_C4014( C3444 C4014 ) C3444_=_C4072( C3444 C4072 ) \nC3444_=_C4094( C3444 C4094 ) C3445_=_C3861( C3445 C3861 ) C3445_=_C3933( C3445 C3933 ) C3445_=_C4017( C3445 C4017 ) C3445_=_C4031( C3445 C4031 ) C3445_=_C4101( C3445 C4101 ) \nC3445_=_C4111( C3445 C4111 ) C3457_=_C3463( C3457 C3463 ) C3457_=_C3465( C3457 C3465 ) C3457_=_C3601( C3457 C3601 ) C3457_=_C3732( C3457 C3732 ) C3457_=_C3817( C3457 C3817 ) \nC3457_=_C3819( C3457 C3819 ) C3457_=_C3820( C3457 C3820 ) C3457_=_C3821( C3457 C3821 ) C3457_=_C3822( C3457 C3822 ) C3457_=_C3824( C3457 C3824 ) C3457_=_C3825( C3457 C3825 ) \nC3457_=_C3827( C3457 C3827 ) C3463_=_C3465( C3463 C3465 ) C3463_=_C3584( C3463 C3584 ) C3463_=_C3737( C3463 C3737 ) C3463_=_C3783( C3463 C3783 ) C3463_=_C3825( C3463 C3825 ) \nC3463_=_C3912( C3463 C3912 ) C3463_=_C4016( C3463 C4016 ) C3463_=_C4109( C3463 C4109 ) C3465_=_C3739( C3465 C3739 ) C3465_=_C3827( C3465 C3827 ) C3465_=_C3871( C3465 C3871 ) \nC3465_=_C4018( C3465 C4018 ) C3465_=_C4064( C3465 C4064 ) C3465_=_C4081( C3465 C4081 ) C3477_=_C3562( C3477 C3562 ) C3477_=_C3636( C3477 C3636 ) C3477_=_C3774( C3477 C3774 ) \nC3477_=_C3840( C3477 C3840 ) C3477_=_C3985( C3477 C3985 ) C3477_=_C4000( C3477 C4000 ) C3477_=_C4020( C3477 C4020 ) C3477_=_C4027( C3477 C4027 ) C3483_=_C3484( C3483 C3484 ) \nC3483_=_C3672( C3483 C3672 ) C3483_=_C3754( C3483 C3754 ) C3483_=_C3795( C3483 C3795 ) C3483_=_C3828( C3483 C3828 ) C3483_=_C3884( C3483 C3884 ) C3483_=_C3885( C3483 C3885 ) \nC3483_=_C3886( C3483 C3886 ) C3483_=_C3887( C3483 C3887 ) C3483_=_C3888( C3483 C3888 ) C3483_=_C3889( C3483 C3889 ) C3484_=_C3632( C3484 C3632 ) C3484_=_C3729( C3484 C3729 ) \nC3484_=_C3991( C3484 C3991 ) C3524_=_C3554( C3524 C3554 ) C3524_=_C3567( C3524 C3567 ) C3524_=_C3631( C3524 C3631 ) C3524_=_C3674( C3524 C3674 ) C3524_=_C3777( C3524 C3777 ) \nC3524_=_C3946( C3524 C3946 ) C3524_=_C3947( C3524 C3947 ) C3524_=_C3948( C3524 C3948 ) C3524_=_C3949( C3524 C3949 ) C3524_=_C3952( C3524 C3952 ) C3554_=_C3560( C3554 C3560 ) \nC3554_=_C3561( C3554 C3561 ) C3554_=_C3562( C3554 C3562 ) C3554_=_C3567( C3554 C3567 ) C3554_=_C3631( C3554 C3631 ) C3554_=_C3674( C3554 C3674 ) C3554_=_C3777( C3554 C3777 ) \nC3554_=_C3946( C3554 C3946 ) C3554_=_C3947( C3554 C3947 ) C3554_=_C3948( C3554 C3948 ) C3554_=_C3949( C3554 C3949 ) C3554_=_C3952( C3554 C3952 ) C3560_=_C3561( C3560 C3561 ) \nC3560_=_C3562( C3560 C3562 ) C3560_=_C3571( C3560 C3571 ) C3560_=_C3617( C3560 C3617 ) C3560_=_C3692( C3560 C3692 ) C3560_=_C3700( C3560 C3700 ) C3560_=_C4070( C3560 C4070 ) \nC3560_=_C4071( C3560 C4071 ) C3560_=_C4075( C3560 C4075 ) C3560_=_C4091( C3560 C4091 ) C3561_=_C3562( C3561 C3562 ) C3561_=_C3573( C3561 C3573 ) C3561_=_C3661( C3561 C3661 ) \nC3561_=_C3760( C3561 C3760 ) C3561_=_C3960( C3561 C3960 ) C3561_=_C4060( C3561 C4060 ) C3561_=_C4073( C3561 C4073 ) C3561_=_C4094( C3561 C4094 ) C3561_=_C4104( C3561 C4104 ) \nC3562_=_C3636( C3562 C3636 ) C3562_=_C3774( C3562 C3774 ) C3562_=_C3840( C3562 C3840 ) C3562_=_C3985( C3562 C3985 ) C3562_=_C4000( C3562 C4000 ) C3562_=_C4020( C3562 C4020 ) \nC3562_=_C4027( C3562 C4027 ) C3567_=_C3571( C3567 C3571 ) C3567_=_C3573( C3567 C3573 ) C3567_=_C3631( C3567 C3631 ) C3567_=_C3674( C3567 C3674 ) C3567_=_C3777( C3567 C3777 ) \nC3567_=_C3946( C3567 C3946 ) C3567_=_C3947( C3567 C3947 ) C3567_=_C3948( C3567 C3948 ) C3567_=_C3949( C3567 C3949 ) C3567_=_C3952( C3567 C3952 ) C3571_=_C3573( C3571 C3573 ) \nC3571_=_C3617( C3571 C3617 ) C3571_=_C3692( C3571 C3692 ) C3571_=_C3700( C3571 C3700 ) C3571_=_C4070( C3571 C4070 ) C3571_=_C4071( C3571 C4071 ) C3571_=_C4075( C3571 C4075 ) \nC3571_=_C4091( C3571 C4091 ) C3573_=_C3661( C3573 C3661 ) C3573_=_C3760( C3573 C3760 ) C3573_=_C3960( C3573 C3960 ) C3573_=_C4060( C3573 C4060 ) C3573_=_C4073( C3573 C4073 ) \nC3573_=_C4094( C3573 C4094 ) C3573_=_C4104( C3573 C4104 ) C3580_=_C3581( C3580 C3581 ) C3580_=_C3584( C3580 C3584 ) C3580_=_C3648( C3580 C3648 ) C3580_=_C3702( C3580 C3702 ) \nC3580_=_C3743( C3580 C3743 ) C3580_=_C3968( C3580 C3968 ) C3580_=_C3969( C3580 C3969 ) C3580_=_C3970( C3580 C3970 ) C3580_=_C3971( C3580 C3971 ) C3580_=_C3972( C3580 C3972 ) \nC3580_=_C3973( C3580 C3973 ) C3580_=_C3974( C3580 C3974 ) C3580_=_C3976( C3580 C3976 ) C3581_=_C3584( C3581 C3584 ) C3581_=_C3650( C3581 C3650 ) C3581_=_C3703( C3581 C3703 ) \nC3581_=_C3968( C3581 C3968 ) C3581_=_C4005( C3581 C4005 ) C3581_=_C4006( C3581 C4006 ) C3581_=_C4009( C3581 C4009 ) C3584_=_C3737( C3584 C3737 ) C3584_=_C3783( C3584 C3783 ) \nC3584_=_C3825( C3584 C3825 ) C3584_=_C3912( C3584 C3912 ) C3584_=_C4016( C3584 C4016 ) C3584_=_C4109( C3584 C4109 ) C3601_=_C3732( C3601 C3732 ) C3601_=_C3817( C3601 C3817 ) \nC3601_=_C3819( C3601 C3819 ) C3601_=_C3820( C3601 C3820 ) C3601_=_C3821( C3601 C3821 ) C3601_=_C3822( C3601 C3822 ) C3601_=_C3824( C3601 C3824 ) C3601_=_C3825( C3601 C3825 ) \nC3601_=_C3827( C3601 C3827 ) C3617_=_C3692( C3617 C3692 ) C3617_=_C3700( C3617 C3700 ) C3617_=_C4070( C3617 C4070 ) C3617_=_C4071( C3617 C4071 ) C3617_=_C4075( C3617 C4075 ) \nC3617_=_C4091( C3617 C4091 ) C3631_=_C3632( C3631 C3632 ) C3631_=_C3636( C3631 C3636 ) C3631_=_C3674( C3631 C3674 ) C3631_=_C3777( C3631 C3777 ) C3631_=_C3946( C3631 C3946 ) \nC3631_=_C3947( C3631 C3947 ) C3631_=_C3948( C3631 C3948 ) C3631_=_C3949( C3631 C3949 ) C3631_=_C3952( C3631 C3952 ) C3632_=_C3636( C3632 C3636 ) C3632_=_C3729( C3632 C3729 ) \nC3632_=_C3991( C3632 C3991 ) C3636_=_C3774( C3636 C3774 ) C3636_=_C3840( C3636 C3840 ) C3636_=_C3985( C3636 C3985 ) C3636_=_C4000( C3636 C4000 ) C3636_=_C4020( C3636 C4020 ) \nC3636_=_C4027( C3636 C4027 ) C3648_=_C3650( C3648 C3650 ) C3648_=_C3702(</w:t>
      </w:r>
    </w:p>
    <w:p>
      <w:pPr>
        <w:pStyle w:val="PreformattedText"/>
        <w:bidi w:val="0"/>
        <w:spacing w:before="0" w:after="0"/>
        <w:jc w:val="left"/>
        <w:rPr/>
      </w:pPr>
      <w:r>
        <w:rPr/>
        <w:t xml:space="preserve"> </w:t>
      </w:r>
      <w:r>
        <w:rPr/>
        <w:t>C3648 C3702 ) C3648_=_C3743( C3648 C3743 ) C3648_=_C3968( C3648 C3968 ) C3648_=_C3969( C3648 C3969 ) \nC3648_=_C3970( C3648 C3970 ) C3648_=_C3971( C3648 C3971 ) C3648_=_C3972( C3648 C3972 ) C3648_=_C3973( C3648 C3973 ) C3648_=_C3974( C3648 C3974 ) C3648_=_C3976( C3648 C3976 ) \nC3650_=_C3703( C3650 C3703 ) C3650_=_C3968( C3650 C3968 ) C3650_=_C4005( C3650 C4005 ) C3650_=_C4006( C3650 C4006 ) C3650_=_C4009( C3650 C4009 ) C3661_=_C3760( C3661 C3760 ) \nC3661_=_C3960( C3661 C3960 ) C3661_=_C4060( C3661 C4060 ) C3661_=_C4073( C3661 C4073 ) C3661_=_C4094( C3661 C4094 ) C3661_=_C4104( C3661 C4104 ) C3672_=_C3674( C3672 C3674 ) \nC3672_=_C3754( C3672 C3754 ) C3672_=_C3795( C3672 C3795 ) C3672_=_C3828( C3672 C3828 ) C3672_=_C3884( C3672 C3884 ) C3672_=_C3885( C3672 C3885 ) C3672_=_C3886( C3672 C3886 ) \nC3672_=_C3887( C3672 C3887 ) C3672_=_C3888( C3672 C3888 ) C3672_=_C3889( C3672 C3889 ) C3674_=_C3777( C3674 C3777 ) C3674_=_C3946( C3674 C3946 ) C3674_=_C3947( C3674 C3947 ) \nC3674_=_C3948( C3674 C3948 ) C3674_=_C3949( C3674 C3949 ) C3674_=_C3952( C3674 C3952 ) C3692_=_C3700( C3692 C3700 ) C3692_=_C4070( C3692 C4070 ) C3692_=_C4071( C3692 C4071 ) \nC3692_=_C4075( C3692 C4075 ) C3692_=_C4091( C3692 C4091 ) C3700_=_C4070( C3700 C4070 ) C3700_=_C4071( C3700 C4071 ) C3700_=_C4075( C3700 C4075 ) C3700_=_C4091( C3700 C4091 ) \nC3702_=_C3703( C3702 C3703 ) C3702_=_C3743( C3702 C3743 ) C3702_=_C3968( C3702 C3968 ) C3702_=_C3969( C3702 C3969 ) C3702_=_C3970( C3702 C3970 ) C3702_=_C3971( C3702 C3971 ) \nC3702_=_C3972( C3702 C3972 ) C3702_=_C3973( C3702 C3973 ) C3702_=_C3974( C3702 C3974 ) C3702_=_C3976( C3702 C3976 ) C3703_=_C3968( C3703 C3968 ) C3703_=_C4005( C3703 C4005 ) \nC3703_=_C4006( C3703 C4006 ) C3703_=_C4009( C3703 C4009 ) C3729_=_C3991( C3729 C3991 ) C3732_=_C3737( C3732 C3737 ) C3732_=_C3738( C3732 C3738 ) C3732_=_C3739( C3732 C3739 ) \nC3732_=_C3817( C3732 C3817 ) C3732_=_C3819( C3732 C3819 ) C3732_=_C3820( C3732 C3820 ) C3732_=_C3821( C3732 C3821 ) C3732_=_C3822( C3732 C3822 ) C3732_=_C3824( C3732 C3824 ) \nC3732_=_C3825( C3732 C3825 ) C3732_=_C3827( C3732 C3827 ) C3737_=_C3738( C3737 C3738 ) C3737_=_C3739( C3737 C3739 ) C3737_=_C3783( C3737 C3783 ) C3737_=_C3825( C3737 C3825 ) \nC3737_=_C3912( C3737 C3912 ) C3737_=_C4016( C3737 C4016 ) C3737_=_C4109( C3737 C4109 ) C3738_=_C3739( C3738 C3739 ) C3738_=_C3899( C3738 C3899 ) C3738_=_C3928( C3738 C3928 ) \nC3738_=_C3961( C3738 C3961 ) C3738_=_C4058( C3738 C4058 ) C3738_=_C4074( C3738 C4074 ) C3738_=_C4103( C3738 C4103 ) C3738_=_C4104( C3738 C4104 ) C3738_=_C4108( C3738 C4108 ) \nC3739_=_C3827( C3739 C3827 ) C3739_=_C3871( C3739 C3871 ) C3739_=_C4018( C3739 C4018 ) C3739_=_C4064( C3739 C4064 ) C3739_=_C4081( C3739 C4081 ) C3743_=_C3968( C3743 C3968 ) \nC3743_=_C3969( C3743 C3969 ) C3743_=_C3970( C3743 C3970 ) C3743_=_C3971( C3743 C3971 ) C3743_=_C3972( C3743 C3972 ) C3743_=_C3973( C3743 C3973 ) C3743_=_C3974( C3743 C3974 ) \nC3743_=_C3976( C3743 C3976 ) C3754_=_C3760( C3754 C3760 ) C3754_=_C3795( C3754 C3795 ) C3754_=_C3828( C3754 C3828 ) C3754_=_C3884( C3754 C3884 ) C3754_=_C3885( C3754 C3885 ) \nC3754_=_C3886( C3754 C3886 ) C3754_=_C3887( C3754 C3887 ) C3754_=_C3888( C3754 C3888 ) C3754_=_C3889( C3754 C3889 ) C3760_=_C3960( C3760 C3960 ) C3760_=_C4060( C3760 C4060 ) \nC3760_=_C4073( C3760 C4073 ) C3760_=_C4094( C3760 C4094 ) C3760_=_C4104( C3760 C4104 ) C3769_=_C3889( C3769 C3889 ) C3769_=_C4009( C3769 C4009 ) C3769_=_C4030( C3769 C4030 ) \nC3769_=_C4078( C3769 C4078 ) C3769_=_C4090( C3769 C4090 ) C3769_=_C4100( C3769 C4100 ) C3769_=_C4111( C3769 C4111 ) C3774_=_C3840( C3774 C3840 ) C3774_=_C3985( C3774 C3985 ) \nC3774_=_C4000( C3774 C4000 ) C3774_=_C4020( C3774 C4020 ) C3774_=_C4027( C3774 C4027 ) C3777_=_C3783( C3777 C3783 ) C3777_=_C3946( C3777 C3946 ) C3777_=_C3947( C3777 C3947 ) \nC3777_=_C3948( C3777 C3948 ) C3777_=_C3949( C3777 C3949 ) C3777_=_C3952( C3777 C3952 ) C3783_=_C3825( C3783 C3825 ) C3783_=_C3912( C3783 C3912 ) C3783_=_C4016( C3783 C4016 ) \nC3783_=_C4109( C3783 C4109 ) C3795_=_C3828( C3795 C3828 ) C3795_=_C3884( C3795 C3884 ) C3795_=_C3885( C3795 C3885 ) C3795_=_C3886( C3795 C3886 ) C3795_=_C3887( C3795 C3887 ) \nC3795_=_C3888( C3795 C3888 ) C3795_=_C3889( C3795 C3889 ) C3817_=_C3819( C3817 C3819 ) C3817_=_C3820( C3817 C3820 ) C3817_=_C3821( C3817 C3821 ) C3817_=_C3822( C3817 C3822 ) \nC3817_=_C3824( C3817 C3824 ) C3817_=_C3825( C3817 C3825 ) C3817_=_C3827( C3817 C3827 ) C3819_=_C3820( C3819 C3820 ) C3819_=_C3821( C3819 C3821 ) C3819_=_C3822( C3819 C3822 ) \nC3819_=_C3824( C3819 C3824 ) C3819_=_C3825( C3819 C3825 ) C3819_=_C3827( C3819 C3827 ) C3820_=_C3821( C3820 C3821 ) C3820_=_C3822( C3820 C3822 ) C3820_=_C3824( C3820 C3824 ) \nC3820_=_C3825( C3820 C3825 ) C3820_=_C3827( C3820 C3827 ) C3820_=_C4014( C3820 C4014 ) C3820_=_C4016( C3820 C4016 ) C3820_=_C4017( C3820 C4017 ) C3820_=_C4018( C3820 C4018 ) \nC3821_=_C3822( C3821 C3822 ) C3821_=_C3824( C3821 C3824 ) C3821_=_C3825( C3821 C3825 ) C3821_=_C3827( C3821 C3827 ) C3821_=_C4058( C3821 C4058 ) C3822_=_C3824( C3822 C3824 ) \nC3822_=_C3825( C3822 C3825 ) C3822_=_C3827( C3822 C3827 ) C3822_=_C3973( C3822 C3973 ) C3822_=_C4075( C3822 C4075 ) C3822_=_C4078( C3822 C4078 ) C3824_=_C3825( C3824 C3825 ) \nC3824_=_C3827( C3824 C3827 ) C3824_=_C3976( C3824 C3976 ) C3824_=_C4091( C3824 C4091 ) C3824_=_C4100( C3824 C4100 ) C3824_=_C4101( C3824 C4101 ) C3825_=_C3827( C3825 C3827 ) \nC3825_=_C3912( C3825 C3912 ) C3825_=_C4016( C3825 C4016 ) C3825_=_C4109( C3825 C4109 ) C3827_=_C3871( C3827 C3871 ) C3827_=_C4018( C3827 C4018 ) C3827_=_C4064( C3827 C4064 ) \nC3827_=_C4081( C3827 C4081 ) C3828_=_C3884( C3828 C3884 ) C3828_=_C3885( C3828 C3885 ) C3828_=_C3886( C3828 C3886 ) C3828_=_C3887( C3828 C3887 ) C3828_=_C3888( C3828 C3888 ) \nC3828_=_C3889( C3828 C3889 ) C3840_=_C3985( C3840 C3985 ) C3840_=_C4000( C3840 C4000 ) C3840_=_C4020( C3840 C4020 ) C3840_=_C4027( C3840 C4027 ) C3858_=_C3861( C3858 C3861 ) \nC3858_=_C3959( C3858 C3959 ) C3858_=_C4014( C3858 C4014 ) C3858_=_C4072( C3858 C4072 ) C3858_=_C4094( C3858 C4094 ) C3861_=_C3933( C3861 C3933 ) C3861_=_C4017( C3861 C4017 ) \nC3861_=_C4031( C3861 C4031 ) C3861_=_C4101( C3861 C4101 ) C3861_=_C4111( C3861 C4111 ) C3871_=_C4018( C3871 C4018 ) C3871_=_C4064( C3871 C4064 ) C3871_=_C4081( C3871 C4081 ) \nC3884_=_C3885( C3884 C3885 ) C3884_=_C3886( C3884 C3886 ) C3884_=_C3887( C3884 C3887 ) C3884_=_C3888( C3884 C3888 ) C3884_=_C3889( C3884 C3889 ) C3884_=_C4005( C3884 C4005 ) \nC3884_=_C4030( C3884 C4030 ) C3884_=_C4031( C3884 C4031 ) C3885_=_C3886( C3885 C3886 ) C3885_=_C3887( C3885 C3887 ) C3885_=_C3888( C3885 C3888 ) C3885_=_C3889( C3885 C3889 ) \nC3885_=_C4081( C3885 C4081 ) C3886_=_C3887( C3886 C3887 ) C3886_=_C3888( C3886 C3888 ) C3886_=_C3889( C3886 C3889 ) C3886_=_C3952( C3886 C3952 ) C3886_=_C4108( C3886 C4108 ) \nC3887_=_C3888( C3887 C3888 ) C3887_=_C3889( C3887 C3889 ) C3888_=_C3889( C3888 C3889 ) C3889_=_C4009( C3889 C4009 ) C3889_=_C4030( C3889 C4030 ) C3889_=_C4078( C3889 C4078 ) \nC3889_=_C4090( C3889 C4090 ) C3889_=_C4100( C3889 C4100 ) C3889_=_C4111( C3889 C4111 ) C3899_=_C3928( C3899 C3928 ) C3899_=_C3961( C3899 C3961 ) C3899_=_C4058( C3899 C4058 ) \nC3899_=_C4074( C3899 C4074 ) C3899_=_C4103( C3899 C4103 ) C3899_=_C4104( C3899 C4104 ) C3899_=_C4108( C3899 C4108 ) C3912_=_C4016( C3912 C4016 ) C3912_=_C4109( C3912 C4109 ) \nC3928_=_C3961( C3928 C3961 ) C3928_=_C4058( C3928 C4058 ) C3928_=_C4074( C3928 C4074 ) C3928_=_C4103( C3928 C4103 ) C3928_=_C4104( C3928 C4104 ) C3928_=_C4108( C3928 C4108 ) \nC3933_=_C4017( C3933 C4017 ) C3933_=_C4031( C3933 C4031 ) C3933_=_C4101( C3933 C4101 ) C3933_=_C4111( C3933 C4111 ) C3946_=_C3947( C3946 C3947 ) C3946_=_C3948( C3946 C3948 ) \nC3946_=_C3949( C3946 C3949 ) C3946_=_C3952( C3946 C3952 ) C3946_=_C4027( C3946 C4027 ) C3947_=_C3948( C3947 C3948 ) C3947_=_C3949( C3947 C3949 ) C3947_=_C3952( C3947 C3952 ) \nC3948_=_C3949( C3948 C3949 ) C3948_=_C3952( C3948 C3952 ) C3948_=_C4071( C3948 C4071 ) C3948_=_C4072( C3948 C4072 ) C3948_=_C4073( C3948 C4073 ) C3948_=_C4074( C3948 C4074 ) \nC3949_=_C3952( C3949 C3952 ) C3952_=_C4108( C3952 C4108 ) C3959_=_C3960( C3959 C3960 ) C3959_=_C3961( C3959 C3961 ) C3959_=_C4014( C3959 C4014 ) C3959_=_C4072( C3959 C4072 ) \nC3959_=_C4094( C3959 C4094 ) C3960_=_C3961( C3960 C3961 ) C3960_=_C4060( C3960 C4060 ) C3960_=_C4073( C3960 C4073 ) C3960_=_C4094( C3960 C4094 ) C3960_=_C4104( C3960 C4104 ) \nC3961_=_C4058( C3961 C4058 ) C3961_=_C4074( C3961 C4074 ) C3961_=_C4103( C3961 C4103 ) C3961_=_C4104( C3961 C4104 ) C3961_=_C4108( C3961 C4108 ) C3968_=_C3969( C3968 C3969 ) \nC3968_=_C3970( C3968 C3970 ) C3968_=_C3971( C3968 C3971 ) C3968_=_C3972( C3968 C3972 ) C3968_=_C3973( C3968 C3973 ) C3968_=_C3974( C3968 C3974 ) C3968_=_C3976( C3968 C3976 ) \nC3968_=_C4005( C3968 C4005 ) C3968_=_C4006( C3968 C4006 ) C3968_=_C4009( C3968 C4009 ) C3969_=_C3970( C3969 C3970 ) C3969_=_C3971( C3969 C3971 ) C3969_=_C3972( C3969 C3972 ) \nC3969_=_C3973( C3969 C3973 ) C3969_=_C3974( C3969 C3974 ) C3969_=_C3976( C3969 C3976 ) C3970_=_C3971( C3970 C3971 ) C3970_=_C3972( C3970 C3972 ) C3970_=_C3973( C3970 C3973 ) \nC3970_=_C3974( C3970 C3974 ) C3970_=_C3976( C3970 C3976 ) C3971_=_C3972( C3971 C3972 ) C3971_=_C3973( C3971 C3973 ) C3971_=_C3974( C3971 C3974 ) C3971_=_C3976( C3971 C3976 ) \nC3972_=_C3973( C3972 C3973 ) C3972_=_C3974( C3972 C3974 ) C3972_=_C3976( C3972 C3976 ) C3972_=_C4006( C3972 C4006 ) C3973_=_C3974( C3973 C3974 ) C3973_=_C3976( C3973 C3976 ) \nC3973_=_C4075( C3973 C4075 ) C3973_=_C4078( C3973 C4078 ) C3974_=_C3976( C3974 C3976 ) C3976_=_C4091( C3976 C4091 ) C3976_=_C4100( C3976 C4100 ) C3976_=_C4101( C3976 C4101 ) \nC3985_=_C4000( C3985 C4000 ) C3985_=_C4020( C3985 C4020 ) C3985_=_C4027( C3985 C4027 ) C3991_=_C4020( C3991 C4020 ) C4000_=_C4020( C4000 C4020 ) C4000_=_C4027( C4000 C4027 ) \nC4005_=_C4006( C4005 C4006 ) C4005_=_C4009( C4005 C4009 ) C4005_=_C4030( C4005 C4030 ) C4005_=_C4031( C4005 C4031 ) C4006_=_C4009(</w:t>
      </w:r>
    </w:p>
    <w:p>
      <w:pPr>
        <w:pStyle w:val="PreformattedText"/>
        <w:bidi w:val="0"/>
        <w:spacing w:before="0" w:after="0"/>
        <w:jc w:val="left"/>
        <w:rPr/>
      </w:pPr>
      <w:r>
        <w:rPr/>
        <w:t xml:space="preserve"> </w:t>
      </w:r>
      <w:r>
        <w:rPr/>
        <w:t>C4006 C4009 ) C4009_=_C4030( C4009 C4030 ) \nC4009_=_C4078( C4009 C4078 ) C4009_=_C4090( C4009 C4090 ) C4009_=_C4100( C4009 C4100 ) C4009_=_C4111( C4009 C4111 ) C4014_=_C4016( C4014 C4016 ) C4014_=_C4017( C4014 C4017 ) \nC4014_=_C4018( C4014 C4018 ) C4014_=_C4072( C4014 C4072 ) C4014_=_C4094( C4014 C4094 ) C4016_=_C4017( C4016 C4017 ) C4016_=_C4018( C4016 C4018 ) C4016_=_C4109( C4016 C4109 ) \nC4017_=_C4018( C4017 C4018 ) C4017_=_C4031( C4017 C4031 ) C4017_=_C4101( C4017 C4101 ) C4017_=_C4111( C4017 C4111 ) C4018_=_C4064( C4018 C4064 ) C4018_=_C4081( C4018 C4081 ) \nC4020_=_C4027( C4020 C4027 ) C4030_=_C4031( C4030 C4031 ) C4030_=_C4078( C4030 C4078 ) C4030_=_C4090( C4030 C4090 ) C4030_=_C4100( C4030 C4100 ) C4030_=_C4111( C4030 C4111 ) \nC4031_=_C4101( C4031 C4101 ) C4031_=_C4111( C4031 C4111 ) C4058_=_C4074( C4058 C4074 ) C4058_=_C4103( C4058 C4103 ) C4058_=_C4104( C4058 C4104 ) C4058_=_C4108( C4058 C4108 ) \nC4060_=_C4073( C4060 C4073 ) C4060_=_C4094( C4060 C4094 ) C4060_=_C4104( C4060 C4104 ) C4064_=_C4081( C4064 C4081 ) C4070_=_C4071( C4070 C4071 ) C4070_=_C4075( C4070 C4075 ) \nC4070_=_C4091( C4070 C4091 ) C4071_=_C4072( C4071 C4072 ) C4071_=_C4073( C4071 C4073 ) C4071_=_C4074( C4071 C4074 ) C4071_=_C4075( C4071 C4075 ) C4071_=_C4091( C4071 C4091 ) \nC4072_=_C4073( C4072 C4073 ) C4072_=_C4074( C4072 C4074 ) C4072_=_C4094( C4072 C4094 ) C4073_=_C4074( C4073 C4074 ) C4073_=_C4094( C4073 C4094 ) C4073_=_C4104( C4073 C4104 ) \nC4074_=_C4103( C4074 C4103 ) C4074_=_C4104( C4074 C4104 ) C4074_=_C4108( C4074 C4108 ) C4075_=_C4078( C4075 C4078 ) C4075_=_C4091( C4075 C4091 ) C4078_=_C4090( C4078 C4090 ) \nC4078_=_C4100( C4078 C4100 ) C4078_=_C4111( C4078 C4111 ) C4090_=_C4100( C4090 C4100 ) C4090_=_C4111( C4090 C4111 ) C4091_=_C4100( C4091 C4100 ) C4091_=_C4101( C4091 C4101 ) \nC4094_=_C4104( C4094 C4104 ) C4100_=_C4101( C4100 C4101 ) C4100_=_C4111( C4100 C4111 ) C4101_=_C4111( C4101 C4111 ) C4103_=_C4104( C4103 C4104 ) C4103_=_C4108( C4103 C4108 ) \nC4104_=_C4108( C4104 C4108 ) "];69-&gt;79[label="525: C96 C139 C160 C217 C313 \nC370 C377 C393 C402 C404 C406 \nC412 C417 C418 C424 C426 C427 \nC431 C432 C479 C506 C541 C551 \nC562 C563 C564 C593 C613 C652 \nC674 C676 C686 C687 C694 C696 \nC701 C712 C718 C723 C724 C725 \nC762 C763 C766 C770 C791 C804 \nC830 C831 C832 C833 C834 C837 \nC838 C839 C840 C841 C842 C843 \nC847 C848 C849 C850 C851 C902 \nC913 C929 C932 C939 C940 C945 \nC948 C962 C964 C973 C982 C991 \nC998 C1000 C1002 C1006 C1018 C1027 \nC1041 C1042 C1043 C1046 C1047 C1048 \nC1050 C1051 C1054 C1055 C1056 C1057 \nC1059 C1061 C1062 C1068 C1069 C1074 \nC1079 C1155 C1159 C1191 C1193 C1200 \nC1205 C1238 C1243 C1244 C1245 C1246 \nC1249 C1252 C1253 C1254 C1255 C1256 \nC1257 C1260 C1261 C1262 C1263 C1265 \nC1314 C1340 C1346 C1348 C1356 C1358 \nC1360 C1361 C1384 C1398 C1411 C1432 \nC1433 C1434 C1441 C1466 C1467 C1468 \nC1470 C1478 C1482 C1483 C1513 C1515 \nC1525 C1533 C1553 C1556 C1580 C1590 \nC1597 C1604 C1628 C1638 C1642 C1655 \nC1660 C1673 C1683 C1734 C1764 C1801 \nC1811 C1826 C1840 C1855 C1858 C1863 \nC1864 C1870 C1872 C1874 C1878 C1879 \nC1887 C1888 C1893 C1894 C1895 C1944 \nC1970 C1979 C2023 C2025 C2026 C2028 \nC2029 C2033 C2034 C2035 C2036 C2038 \nC2040 C2042 C2064 C2067 C2076 C2081 \nC2082 C2085 C2086 C2088 C2091 C2095 \nC2096 C2097 C2099 C2108 C2113 C2117 \nC2121 C2123 C2148 C2165 C2178 C2192 \nC2198 C2237 C2255 C2268 C2272 C2278 \nC2285 C2291 C2292 C2307 C2311 C2331 \nC2335 C2340 C2344 C2361 C2367 C2389 \nC2401 C2402 C2403 C2409 C2421 C2423 \nC2427 C2428 C2429 C2430 C2432 C2434 \nC2435 C2436 C2500 C2510 C2521 C2541 \nC2546 C2556 C2559 C2563 C2572 C2574 \nC2576 C2597 C2602 C2609 C2610 C2632 \nC2637 C2643 C2648 C2649 C2650 C2652 \nC2654 C2655 C2656 C2657 C2658 C2660 \nC2666 C2680 C2691 C2694 C2697 C2702 \nC2703 C2707 C2713 C2727 C2729 C2730 \nC2732 C2733 C2734 C2735 C2736 C2738 \nC2739 C2740 C2741 C2742 C2745 C2747 \nC2751 C2757 C2759 C2764 C2766 C2767 \nC2768 C2771 C2773 C2776 C2777 C2779 \nC2780 C2823 C2825 C2826 C2843 C2845 \nC2848 C2860 C2861 C2865 C2870 C2881 \nC2922 C2937 C2977 C2992 C2996 C3006 \nC3035 C3036 C3039 C3040 C3041 C3042 \nC3043 C3048 C3049 C3057 C3062 C3090 \nC3094 C3119 C3120 C3127 C3134 C3141 \nC3142 C3143 C3144 C3145 C3146 C3147 \nC3149 C3150 C3152 C3156 C3167 C3168 \nC3169 C3177 C3183 C3184 C3196 C3202 \nC3203 C3204 C3221 C3222 C3223 C3227 \nC3231 C3232 C3233 C3234 C3236 C3238 \nC3251 C3253 C3280 C3289 C3294 C3311 \nC3333 C3335 C3337 C3338 C3339 C3342 \nC3359 C3377 C3380 C3382 C3383 C3387 \nC3391 C3396 C3397 C3398 C3410 C3423 \nC3424 C3425 C3427 C3428 C3430 C3431 \nC3444 C3445 C3457 C3463 C3465 C3477 \nC3483 C3484 C3524 C3554 C3560 C3561 \nC3562 C3567 C3571 C3573 C3580 C3581 \nC3584 C3601 C3617 C3631 C3632 C3636 \nC3648 C3650 C3661 C3672 C3674 C3692 \nC3700 C3702 C3703 C3729 C3732 C3737 \nC3738 C3739 C3743 C3754 C3760 C3769 \nC3774 C3777 C3783 C3795 C3817 C3819 \nC3820 C3821 C3822 C3824 C3828 C3840 \nC3858 C3861 C3871 C3884 C3885 C3886 \nC3887 C3888 C3899 C3912 C3928 C3933 \nC3946 C3947 C3948 C3949 C3952 C3959 \nC3960 C3961 C3969 C3970 C3971 C3972 \nC3973 C3974 C3976 C3985 C3991 C4000 \nC4005 C4006 C4014 C4016 C4017 C4018 \nC4020 C4027 C4030 C4031 C4058 C4060 \nC4064 C4070 C4071 C4072 C4073 C4074 \nC4075 C4078 C4081 C4090 C4091 C4100 \nC4101 C4103 C4108 C4109 \n5295: C96_=_C139 ,C96_=_C160 ,C96_=_C217 ,C96_=_C313 ,C96_=_C370 ,\nC96_=_C770 ,C96_=_C1006 ,C96_=_C1079 ,C96_=_C1879 ,C96_=_C2278 ,C96_=_C2546 ,\nC96_=_C2881 ,C96_=_C3231 ,C96_=_C3232 ,C96_=_C3233 ,C96_=_C3234 ,C96_=_C3236 ,\nC96_=_C3238 ,C139_=_C160 ,C139_=_C217 ,C139_=_C313 ,C139_=_C370 ,C139_=_C770 ,\nC139_=_C1006 ,C139_=_C1079 ,C139_=_C1879 ,C139_=_C2278 ,C139_=_C2546 ,C139_=_C2881 ,\nC139_=_C3231 ,C139_=_C3232 ,C139_=_C3233 ,C139_=_C3234 ,C139_=_C3236 ,C139_=_C3238 ,\nC160_=_C217 ,C160_=_C313 ,C160_=_C370 ,C160_=_C770 ,C160_=_C1006 ,C160_=_C1079 ,\nC160_=_C1879 ,C160_=_C2278 ,C160_=_C2546 ,C160_=_C2881 ,C160_=_C3231 ,C160_=_C3232 ,\nC160_=_C3233 ,C160_=_C3234 ,C160_=_C3236 ,C160_=_C3238 ,C217_=_C313 ,C217_=_C370 ,\nC217_=_C770 ,C217_=_C1006 ,C217_=_C1079 ,C217_=_C1879 ,C217_=_C2278 ,C217_=_C2546 ,\nC217_=_C2881 ,C217_=_C3231 ,C217_=_C3232 ,C217_=_C3233 ,C217_=_C3234 ,C217_=_C3236 ,\nC217_=_C3238 ,C313_=_C370 ,C313_=_C770 ,C313_=_C1006 ,C313_=_C1079 ,C313_=_C1879 ,\nC313_=_C2278 ,C313_=_C2546 ,C313_=_C2881 ,C313_=_C3231 ,C313_=_C3232 ,C313_=_C3233 ,\nC313_=_C3234 ,C313_=_C3236 ,C313_=_C3238 ,C370_=_C770 ,C370_=_C1006 ,C370_=_C1079 ,\nC370_=_C1879 ,C370_=_C2278 ,C370_=_C2546 ,C370_=_C2881 ,C370_=_C3231 ,C370_=_C3232 ,\nC370_=_C3233 ,C370_=_C3234 ,C370_=_C3236 ,C370_=_C3238 ,C377_=_C393 ,C377_=_C402 ,\nC377_=_C404 ,C377_=_C1018 ,C377_=_C1042 ,C377_=_C1043 ,C377_=_C1046 ,C377_=_C1047 ,\nC377_=_C1048 ,C377_=_C1050 ,C377_=_C1051 ,C377_=_C1054 ,C377_=_C1055 ,C377_=_C1056 ,\nC377_=_C1057 ,C377_=_C1059 ,C377_=_C1061 ,C377_=_C1062 ,C393_=_C402 ,C393_=_C404 ,\nC393_=_C1027 ,C393_=_C1155 ,C393_=_C1205 ,C393_=_C1944 ,C393_=_C2165 ,C393_=_C2597 ,\nC393_=_C2848 ,C393_=_C2865 ,C393_=_C2996 ,C393_=_C3423 ,C393_=_C3424 ,C393_=_C3425 ,\nC393_=_C3427 ,C393_=_C3428 ,C393_=_C3430 ,C393_=_C3431 ,C402_=_C404 ,C402_=_C1314 ,\nC402_=_C1482 ,C402_=_C1870 ,C402_=_C2081 ,C402_=_C2178 ,C402_=_C2198 ,C402_=_C2255 ,\nC402_=_C2764 ,C402_=_C3035 ,C402_=_C3380 ,C402_=_C3560 ,C402_=_C3571 ,C402_=_C3617 ,\nC402_=_C3692 ,C402_=_C3700 ,C402_=_C4070 ,C402_=_C4071 ,C402_=_C4075 ,C402_=_C4091 ,\nC404_=_C564 ,C404_=_C1041 ,C404_=_C1360 ,C404_=_C1580 ,C404_=_C2403 ,C404_=_C2609 ,\nC404_=_C2845 ,C404_=_C2860 ,C404_=_C2977 ,C404_=_C2992 ,C404_=_C3006 ,C404_=_C3168 ,\nC404_=_C3204 ,C404_=_C3280 ,C404_=_C3397 ,C404_=_C3738 ,C404_=_C3899 ,C404_=_C3928 ,\nC404_=_C3961 ,C404_=_C4058 ,C404_=_C4074 ,C404_=_C4103 ,C404_=_C4108 ,C406_=_C412 ,\nC406_=_C417 ,C406_=_C418 ,C406_=_C424 ,C406_=_C426 ,C406_=_C427 ,C406_=_C431 ,\nC406_=_C432 ,C406_=_C593 ,C406_=_C676 ,C406_=_C830 ,C406_=_C831 ,C406_=_C832 ,\nC406_=_C833 ,C406_=_C834 ,C406_=_C837 ,C406_=_C838 ,C406_=_C839 ,C406_=_C840 ,\nC406_=_C841 ,C406_=_C842 ,C406_=_C843 ,C406_=_C847 ,C406_=_C848 ,C406_=_C849 ,\nC406_=_C850 ,C406_=_C851 ,C412_=_C417 ,C412_=_C418 ,C412_=_C424 ,C412_=_C426 ,\nC412_=_C427 ,C412_=_C431 ,C412_=_C432 ,C412_=_C762 ,C412_=_C998 ,C412_=_C1068 ,\nC412_=_C2023 ,C412_=_C2025 ,C412_=_C2026 ,C412_=_C2028 ,C412_=_C2029 ,C412_=_C2033 ,\nC412_=_C2034 ,C412_=_C2035 ,C412_=_C2036 ,C412_=_C2038 ,C412_=_C2040 ,C412_=_C2042 ,\nC417_=_C418 ,C417_=_C424 ,C417_=_C426 ,C417_=_C427 ,C417_=_C431 ,C417_=_C432 ,\nC417_=_C686 ,C417_=_C929 ,C417_=_C1470 ,C417_=_C1878 ,C417_=_C2067 ,C417_=_C3039 ,\nC417_=_C3040 ,C417_=_C3041 ,C417_=_C3042 ,C417_=_C3043 ,C417_=_C3048 ,C417_=_C3049 ,\nC418_=_C424 ,C418_=_C426 ,C418_=_C427 ,C418_=_C431 ,C418_=_C432 ,C418_=_C687 ,\nC418_=_C718 ,C418_=_C932 ,C418_=_C2113 ,C418_=_C2335 ,C418_=_C2559 ,C418_=_C2637 ,\nC418_=_C2707 ,C418_=_C3057 ,C418_=_C3127 ,C418_=_C3169 ,C418_=_C3221 ,C418_=_C3222 ,\nC418_=_C3223 ,C418_=_C3227 ,C424_=_C426 ,C424_=_C427 ,C424_=_C431 ,C424_=_C432 ,\nC424_=_C613 ,C424_=_C1801 ,C424_=_C1840 ,C424_=_C1887 ,C424_=_C2602 ,C424_=_C2691 ,\nC424_=_C2922 ,C424_=_C3311 ,C424_=_C3387 ,C424_=_C3483 ,C424_=_C3672 ,C424_=_C3754 ,\nC424_=_C3795 ,C424_=_C3828 ,C424_=_C3884 ,C424_=_C3885 ,C424_=_C3886 ,C424_=_C3887 ,\nC424_=_C3888 ,C426_=_C427 ,C426_=_C431 ,C426_=_C432 ,C426_=_C694 ,C426_=_C939 ,\nC426_=_C1478 ,C426_=_C1525 ,C426_=_C2076 ,C426_=_C2937 ,C426_=_C3377 ,C426_=_C3524 ,\nC426_=_C3554 ,C426_=_C3567 ,C426_=_C3631 ,C426_=_C3674 ,C426_=_C3777 ,C426_=_C3946 ,\nC426_=_C3947 ,C426_=_C3948 ,C426_=_C3949 ,C426_=_C3952 ,C427_=_C431 ,C427_=_C432 ,\nC427_=_C696 ,C427_=_C724 ,C427_=_C940 ,C427_=_C1238 ,C427_=_C1597 ,C427_=_C1638 ,\nC427_=_C1655 ,C427_=_C2117 ,C427_=_C2268 ,C427_=_C2340 ,C427_=_C2500 ,C427_=_C2643 ,\nC427_=_C2713 ,C427_=_C3062 ,C427_=_C3134 ,C427_=_C3484 ,C427_=_C3632 ,C427_=_C3729 ,\nC427_=_C3991 ,C431_=_C432 ,C431_=_C1193 ,C431_=_C1361 ,C431_=_C1434 ,C431_=_C1533 ,\nC431_=_C1556</w:t>
      </w:r>
    </w:p>
    <w:p>
      <w:pPr>
        <w:pStyle w:val="PreformattedText"/>
        <w:bidi w:val="0"/>
        <w:spacing w:before="0" w:after="0"/>
        <w:jc w:val="left"/>
        <w:rPr/>
      </w:pPr>
      <w:r>
        <w:rPr/>
        <w:t xml:space="preserve"> </w:t>
      </w:r>
      <w:r>
        <w:rPr/>
        <w:t>,C431_=_C1660 ,C431_=_C1895 ,C431_=_C2610 ,C431_=_C2825 ,C431_=_C2861 ,\nC431_=_C3094 ,C431_=_C3253 ,C431_=_C3383 ,C431_=_C3398 ,C431_=_C3445 ,C431_=_C3861 ,\nC431_=_C3933 ,C431_=_C4017 ,C431_=_C4031 ,C431_=_C4101 ,C432_=_C674 ,C432_=_C701 ,\nC432_=_C945 ,C432_=_C991 ,C432_=_C1384 ,C432_=_C1642 ,C432_=_C2361 ,C432_=_C2556 ,\nC432_=_C2727 ,C432_=_C3359 ,C432_=_C3477 ,C432_=_C3562 ,C432_=_C3636 ,C432_=_C3774 ,\nC432_=_C3840 ,C432_=_C3985 ,C432_=_C4000 ,C432_=_C4020 ,C432_=_C4027 ,C479_=_C563 ,\nC479_=_C1358 ,C479_=_C1483 ,C479_=_C1893 ,C479_=_C2082 ,C479_=_C2402 ,C479_=_C2843 ,\nC479_=_C3036 ,C479_=_C3203 ,C479_=_C3289 ,C479_=_C3382 ,C479_=_C3561 ,C479_=_C3573 ,\nC479_=_C3661 ,C479_=_C3760 ,C479_=_C3960 ,C479_=_C4060 ,C479_=_C4073 ,C506_=_C1433 ,\nC506_=_C2237 ,C506_=_C2307 ,C506_=_C2572 ,C506_=_C3183 ,C506_=_C3410 ,C506_=_C3463 ,\nC506_=_C3584 ,C506_=_C3737 ,C506_=_C3783 ,C506_=_C3912 ,C506_=_C4016 ,C506_=_C4109 ,\nC541_=_C551 ,C541_=_C562 ,C541_=_C563 ,C541_=_C564 ,C541_=_C763 ,C541_=_C1000 ,\nC541_=_C1069 ,C541_=_C1340 ,C541_=_C2085 ,C541_=_C2086 ,C541_=_C2088 ,C541_=_C2091 ,\nC541_=_C2095 ,C541_=_C2096 ,C541_=_C2097 ,C541_=_C2099 ,C551_=_C562 ,C551_=_C563 ,\nC551_=_C564 ,C551_=_C1348 ,C551_=_C1398 ,C551_=_C1673 ,C551_=_C1858 ,C551_=_C1970 ,\nC551_=_C2389 ,C551_=_C2409 ,C551_=_C2510 ,C551_=_C2751 ,C551_=_C3156 ,C551_=_C3196 ,\nC551_=_C3333 ,C551_=_C3335 ,C551_=_C3337 ,C551_=_C3338 ,C551_=_C3339 ,C551_=_C3342 ,\nC562_=_C563 ,C562_=_C564 ,C562_=_C1191 ,C562_=_C1356 ,C562_=_C1432 ,C562_=_C1553 ,\nC562_=_C2401 ,C562_=_C2823 ,C562_=_C3090 ,C562_=_C3202 ,C562_=_C3251 ,C562_=_C3444 ,\nC562_=_C3858 ,C562_=_C3959 ,C562_=_C4014 ,C562_=_C4072 ,C563_=_C564 ,C563_=_C1358 ,\nC563_=_C1483 ,C563_=_C1893 ,C563_=_C2082 ,C563_=_C2402 ,C563_=_C2843 ,C563_=_C3036 ,\nC563_=_C3203 ,C563_=_C3289 ,C563_=_C3382 ,C563_=_C3561 ,C563_=_C3573 ,C563_=_C3661 ,\nC563_=_C3760 ,C563_=_C3960 ,C563_=_C4060 ,C563_=_C4073 ,C564_=_C1041 ,C564_=_C1360 ,\nC564_=_C1580 ,C564_=_C2403 ,C564_=_C2609 ,C564_=_C2845 ,C564_=_C2860 ,C564_=_C2977 ,\nC564_=_C2992 ,C564_=_C3006 ,C564_=_C3168 ,C564_=_C3204 ,C564_=_C3280 ,C564_=_C3397 ,\nC564_=_C3738 ,C564_=_C3899 ,C564_=_C3928 ,C564_=_C3961 ,C564_=_C4058 ,C564_=_C4074 ,\nC564_=_C4103 ,C564_=_C4108 ,C593_=_C613 ,C593_=_C676 ,C593_=_C830 ,C593_=_C831 ,\nC593_=_C832 ,C593_=_C833 ,C593_=_C834 ,C593_=_C837 ,C593_=_C838 ,C593_=_C839 ,\nC593_=_C840 ,C593_=_C841 ,C593_=_C842 ,C593_=_C843 ,C593_=_C847 ,C593_=_C848 ,\nC593_=_C849 ,C593_=_C850 ,C593_=_C851 ,C613_=_C1801 ,C613_=_C1840 ,C613_=_C1887 ,\nC613_=_C2602 ,C613_=_C2691 ,C613_=_C2922 ,C613_=_C3311 ,C613_=_C3387 ,C613_=_C3483 ,\nC613_=_C3672 ,C613_=_C3754 ,C613_=_C3795 ,C613_=_C3828 ,C613_=_C3884 ,C613_=_C3885 ,\nC613_=_C3886 ,C613_=_C3887 ,C613_=_C3888 ,C652_=_C674 ,C652_=_C948 ,C652_=_C973 ,\nC652_=_C1628 ,C652_=_C2311 ,C652_=_C2344 ,C652_=_C2541 ,C652_=_C2648 ,C652_=_C2649 ,\nC652_=_C2650 ,C652_=_C2652 ,C652_=_C2654 ,C652_=_C2655 ,C652_=_C2656 ,C652_=_C2657 ,\nC652_=_C2658 ,C652_=_C2660 ,C674_=_C701 ,C674_=_C945 ,C674_=_C991 ,C674_=_C1384 ,\nC674_=_C1642 ,C674_=_C2361 ,C674_=_C2556 ,C674_=_C2727 ,C674_=_C3359 ,C674_=_C3477 ,\nC674_=_C3562 ,C674_=_C3636 ,C674_=_C3774 ,C674_=_C3840 ,C674_=_C3985 ,C674_=_C4000 ,\nC674_=_C4020 ,C674_=_C4027 ,C676_=_C686 ,C676_=_C687 ,C676_=_C694 ,C676_=_C696 ,\nC676_=_C701 ,C676_=_C830 ,C676_=_C831 ,C676_=_C832 ,C676_=_C833 ,C676_=_C834 ,\nC676_=_C837 ,C676_=_C838 ,C676_=_C839 ,C676_=_C840 ,C676_=_C841 ,C676_=_C842 ,\nC676_=_C843 ,C676_=_C847 ,C676_=_C848 ,C676_=_C849 ,C676_=_C850 ,C676_=_C851 ,\nC686_=_C687 ,C686_=_C694 ,C686_=_C696 ,C686_=_C701 ,C686_=_C929 ,C686_=_C1470 ,\nC686_=_C1878 ,C686_=_C2067 ,C686_=_C3039 ,C686_=_C3040 ,C686_=_C3041 ,C686_=_C3042 ,\nC686_=_C3043 ,C686_=_C3048 ,C686_=_C3049 ,C687_=_C694 ,C687_=_C696 ,C687_=_C701 ,\nC687_=_C718 ,C687_=_C932 ,C687_=_C2113 ,C687_=_C2335 ,C687_=_C2559 ,C687_=_C2637 ,\nC687_=_C2707 ,C687_=_C3057 ,C687_=_C3127 ,C687_=_C3169 ,C687_=_C3221 ,C687_=_C3222 ,\nC687_=_C3223 ,C687_=_C3227 ,C694_=_C696 ,C694_=_C701 ,C694_=_C939 ,C694_=_C1478 ,\nC694_=_C1525 ,C694_=_C2076 ,C694_=_C2937 ,C694_=_C3377 ,C694_=_C3524 ,C694_=_C3554 ,\nC694_=_C3567 ,C694_=_C3631 ,C694_=_C3674 ,C694_=_C3777 ,C694_=_C3946 ,C694_=_C3947 ,\nC694_=_C3948 ,C694_=_C3949 ,C694_=_C3952 ,C696_=_C701 ,C696_=_C724 ,C696_=_C940 ,\nC696_=_C1238 ,C696_=_C1597 ,C696_=_C1638 ,C696_=_C1655 ,C696_=_C2117 ,C696_=_C2268 ,\nC696_=_C2340 ,C696_=_C2500 ,C696_=_C2643 ,C696_=_C2713 ,C696_=_C3062 ,C696_=_C3134 ,\nC696_=_C3484 ,C696_=_C3632 ,C696_=_C3729 ,C696_=_C3991 ,C701_=_C945 ,C701_=_C991 ,\nC701_=_C1384 ,C701_=_C1642 ,C701_=_C2361 ,C701_=_C2556 ,C701_=_C2727 ,C701_=_C3359 ,\nC701_=_C3477 ,C701_=_C3562 ,C701_=_C3636 ,C701_=_C3774 ,C701_=_C3840 ,C701_=_C3985 ,\nC701_=_C4000 ,C701_=_C4020 ,C701_=_C4027 ,C712_=_C718 ,C712_=_C723 ,C712_=_C724 ,\nC712_=_C725 ,C712_=_C1468 ,C712_=_C1515 ,C712_=_C1855 ,C712_=_C2108 ,C712_=_C2123 ,\nC712_=_C2292 ,C712_=_C2331 ,C712_=_C2632 ,C712_=_C2703 ,C712_=_C2747 ,C712_=_C2767 ,\nC712_=_C2768 ,C712_=_C2771 ,C712_=_C2773 ,C712_=_C2776 ,C712_=_C2777 ,C712_=_C2779 ,\nC712_=_C2780 ,C718_=_C723 ,C718_=_C724 ,C718_=_C725 ,C718_=_C932 ,C718_=_C2113 ,\nC718_=_C2335 ,C718_=_C2559 ,C718_=_C2637 ,C718_=_C2707 ,C718_=_C3057 ,C718_=_C3127 ,\nC718_=_C3169 ,C718_=_C3221 ,C718_=_C3222 ,C718_=_C3223 ,C718_=_C3227 ,C723_=_C724 ,\nC723_=_C725 ,C723_=_C962 ,C723_=_C982 ,C723_=_C1159 ,C723_=_C1864 ,C723_=_C2192 ,\nC723_=_C2285 ,C723_=_C2694 ,C723_=_C2759 ,C723_=_C3119 ,C723_=_C3580 ,C723_=_C3648 ,\nC723_=_C3702 ,C723_=_C3743 ,C723_=_C3969 ,C723_=_C3970 ,C723_=_C3971 ,C723_=_C3972 ,\nC723_=_C3973 ,C723_=_C3974 ,C723_=_C3976 ,C724_=_C725 ,C724_=_C940 ,C724_=_C1238 ,\nC724_=_C1597 ,C724_=_C1638 ,C724_=_C1655 ,C724_=_C2117 ,C724_=_C2268 ,C724_=_C2340 ,\nC724_=_C2500 ,C724_=_C2643 ,C724_=_C2713 ,C724_=_C3062 ,C724_=_C3134 ,C724_=_C3484 ,\nC724_=_C3632 ,C724_=_C3729 ,C724_=_C3991 ,C725_=_C964 ,C725_=_C1888 ,C725_=_C2697 ,\nC725_=_C3120 ,C725_=_C3391 ,C725_=_C3581 ,C725_=_C3650 ,C725_=_C3703 ,C725_=_C4005 ,\nC725_=_C4006 ,C762_=_C763 ,C762_=_C766 ,C762_=_C770 ,C762_=_C998 ,C762_=_C1068 ,\nC762_=_C2023 ,C762_=_C2025 ,C762_=_C2026 ,C762_=_C2028 ,C762_=_C2029 ,C762_=_C2033 ,\nC762_=_C2034 ,C762_=_C2035 ,C762_=_C2036 ,C762_=_C2038 ,C762_=_C2040 ,C762_=_C2042 ,\nC763_=_C766 ,C763_=_C770 ,C763_=_C1000 ,C763_=_C1069 ,C763_=_C1340 ,C763_=_C2085 ,\nC763_=_C2086 ,C763_=_C2088 ,C763_=_C2091 ,C763_=_C2095 ,C763_=_C2096 ,C763_=_C2097 ,\nC763_=_C2099 ,C766_=_C770 ,C766_=_C1002 ,C766_=_C1074 ,C766_=_C1466 ,C766_=_C1513 ,\nC766_=_C1874 ,C766_=_C2121 ,C766_=_C2272 ,C766_=_C2291 ,C766_=_C2423 ,C766_=_C2427 ,\nC766_=_C2428 ,C766_=_C2429 ,C766_=_C2430 ,C766_=_C2432 ,C766_=_C2434 ,C766_=_C2435 ,\nC766_=_C2436 ,C770_=_C1006 ,C770_=_C1079 ,C770_=_C1879 ,C770_=_C2278 ,C770_=_C2546 ,\nC770_=_C2881 ,C770_=_C3231 ,C770_=_C3232 ,C770_=_C3233 ,C770_=_C3234 ,C770_=_C3236 ,\nC770_=_C3238 ,C791_=_C804 ,C791_=_C1200 ,C791_=_C1441 ,C791_=_C1467 ,C791_=_C1590 ,\nC791_=_C1811 ,C791_=_C2064 ,C791_=_C2666 ,C791_=_C2702 ,C791_=_C2729 ,C791_=_C2730 ,\nC791_=_C2732 ,C791_=_C2733 ,C791_=_C2734 ,C791_=_C2735 ,C791_=_C2736 ,C791_=_C2738 ,\nC791_=_C2739 ,C791_=_C2740 ,C791_=_C2741 ,C791_=_C2742 ,C791_=_C2745 ,C804_=_C1604 ,\nC804_=_C1826 ,C804_=_C2574 ,C804_=_C2680 ,C804_=_C2826 ,C804_=_C3184 ,C804_=_C3465 ,\nC804_=_C3739 ,C804_=_C3871 ,C804_=_C4018 ,C804_=_C4064 ,C804_=_C4081 ,C830_=_C831 ,\nC830_=_C832 ,C830_=_C833 ,C830_=_C834 ,C830_=_C837 ,C830_=_C838 ,C830_=_C839 ,\nC830_=_C840 ,C830_=_C841 ,C830_=_C842 ,C830_=_C843 ,C830_=_C847 ,C830_=_C848 ,\nC830_=_C849 ,C830_=_C850 ,C830_=_C851 ,C830_=_C929 ,C830_=_C932 ,C830_=_C939 ,\nC830_=_C940 ,C830_=_C945 ,C831_=_C832 ,C831_=_C833 ,C831_=_C834 ,C831_=_C837 ,\nC831_=_C838 ,C831_=_C839 ,C831_=_C840 ,C831_=_C841 ,C831_=_C842 ,C831_=_C843 ,\nC831_=_C847 ,C831_=_C848 ,C831_=_C849 ,C831_=_C850 ,C831_=_C851 ,C831_=_C1513 ,\nC831_=_C1515 ,C831_=_C1525 ,C831_=_C1533 ,C832_=_C833 ,C832_=_C834 ,C832_=_C837 ,\nC832_=_C838 ,C832_=_C839 ,C832_=_C840 ,C832_=_C841 ,C832_=_C842 ,C832_=_C843 ,\nC832_=_C847 ,C832_=_C848 ,C832_=_C849 ,C832_=_C850 ,C832_=_C851 ,C832_=_C1801 ,\nC833_=_C834 ,C833_=_C837 ,C833_=_C838 ,C833_=_C839 ,C833_=_C840 ,C833_=_C841 ,\nC833_=_C842 ,C833_=_C843 ,C833_=_C847 ,C833_=_C848 ,C833_=_C849 ,C833_=_C850 ,\nC833_=_C851 ,C833_=_C1840 ,C834_=_C837 ,C834_=_C838 ,C834_=_C839 ,C834_=_C840 ,\nC834_=_C841 ,C834_=_C842 ,C834_=_C843 ,C834_=_C847 ,C834_=_C848 ,C834_=_C849 ,\nC834_=_C850 ,C834_=_C851 ,C834_=_C2937 ,C837_=_C838 ,C837_=_C839 ,C837_=_C840 ,\nC837_=_C841 ,C837_=_C842 ,C837_=_C843 ,C837_=_C847 ,C837_=_C848 ,C837_=_C849 ,\nC837_=_C850 ,C837_=_C851 ,C837_=_C3311 ,C838_=_C839 ,C838_=_C840 ,C838_=_C841 ,\nC838_=_C842 ,C838_=_C843 ,C838_=_C847 ,C838_=_C848 ,C838_=_C849 ,C838_=_C850 ,\nC838_=_C851 ,C838_=_C1254 ,C838_=_C3142 ,C838_=_C3524 ,C839_=_C840 ,C839_=_C841 ,\nC839_=_C842 ,C839_=_C843 ,C839_=_C847 ,C839_=_C848 ,C839_=_C849 ,C839_=_C850 ,\nC839_=_C851 ,C839_=_C3043 ,C839_=_C3222 ,C839_=_C3631 ,C839_=_C3632 ,C839_=_C3636 ,\nC840_=_C841 ,C840_=_C842 ,C840_=_C843 ,C840_=_C847 ,C840_=_C848 ,C840_=_C849 ,\nC840_=_C850 ,C840_=_C851 ,C840_=_C2034 ,C840_=_C3672 ,C840_=_C3674 ,C841_=_C842 ,\nC841_=_C843 ,C841_=_C847 ,C841_=_C848 ,C841_=_C849 ,C841_=_C850 ,C841_=_C851 ,\nC841_=_C3754 ,C841_=_C3760 ,C842_=_C843 ,C842_=_C847 ,C842_=_C848 ,C842_=_C849 ,\nC842_=_C850 ,C842_=_C851 ,C842_=_C2655 ,C842_=_C3777 ,C842_=_C3783 ,C843_=_C847 ,\nC843_=_C848 ,C843_=_C849 ,C843_=_C850 ,C843_=_C851 ,C843_=_C3795 ,C847_=_C848 ,\nC847_=_C849 ,C847_=_C850 ,C847_=_C851 ,C847_=_C2660 ,C847_=_C3946 ,C847_=_C4027 ,\nC848_=_C849 ,C848_=_C850 ,C848_=_C851 ,C848_=_C3947 ,C849_=_C850 ,C849_=_C851 ,\nC849_=_C3949 ,C850_=_C851 ,C850_=_C3886 ,C850_=_C3952 ,C850_=_C4108 ,C851_=_C3431 ,\nC851_=_C3888 ,C902_=_C913 ,C902_=_C1243 ,C902_=_C1244 ,C902_=_C1245 ,C902_=_C1246 ,\nC902_=_C1249 ,C902_=_C1252 ,C902_=_C1253 ,C902_=_C1254 ,C902_=_C1255 ,C902_=_C1256 ,\nC902_=_C1257</w:t>
      </w:r>
    </w:p>
    <w:p>
      <w:pPr>
        <w:pStyle w:val="PreformattedText"/>
        <w:bidi w:val="0"/>
        <w:spacing w:before="0" w:after="0"/>
        <w:jc w:val="left"/>
        <w:rPr/>
      </w:pPr>
      <w:r>
        <w:rPr/>
        <w:t xml:space="preserve"> </w:t>
      </w:r>
      <w:r>
        <w:rPr/>
        <w:t>,C902_=_C1260 ,C902_=_C1261 ,C902_=_C1262 ,C902_=_C1263 ,C902_=_C1265 ,\nC913_=_C1346 ,C913_=_C1734 ,C913_=_C2367 ,C913_=_C2576 ,C913_=_C3141 ,C913_=_C3142 ,\nC913_=_C3143 ,C913_=_C3144 ,C913_=_C3145 ,C913_=_C3146 ,C913_=_C3147 ,C913_=_C3149 ,\nC913_=_C3150 ,C913_=_C3152 ,C929_=_C932 ,C929_=_C939 ,C929_=_C940 ,C929_=_C945 ,\nC929_=_C1470 ,C929_=_C1878 ,C929_=_C2067 ,C929_=_C3039 ,C929_=_C3040 ,C929_=_C3041 ,\nC929_=_C3042 ,C929_=_C3043 ,C929_=_C3048 ,C929_=_C3049 ,C932_=_C939 ,C932_=_C940 ,\nC932_=_C945 ,C932_=_C2113 ,C932_=_C2335 ,C932_=_C2559 ,C932_=_C2637 ,C932_=_C2707 ,\nC932_=_C3057 ,C932_=_C3127 ,C932_=_C3169 ,C932_=_C3221 ,C932_=_C3222 ,C932_=_C3223 ,\nC932_=_C3227 ,C939_=_C940 ,C939_=_C945 ,C939_=_C1478 ,C939_=_C1525 ,C939_=_C2076 ,\nC939_=_C2937 ,C939_=_C3377 ,C939_=_C3524 ,C939_=_C3554 ,C939_=_C3567 ,C939_=_C3631 ,\nC939_=_C3674 ,C939_=_C3777 ,C939_=_C3946 ,C939_=_C3947 ,C939_=_C3948 ,C939_=_C3949 ,\nC939_=_C3952 ,C940_=_C945 ,C940_=_C1238 ,C940_=_C1597 ,C940_=_C1638 ,C940_=_C1655 ,\nC940_=_C2117 ,C940_=_C2268 ,C940_=_C2340 ,C940_=_C2500 ,C940_=_C2643 ,C940_=_C2713 ,\nC940_=_C3062 ,C940_=_C3134 ,C940_=_C3484 ,C940_=_C3632 ,C940_=_C3729 ,C940_=_C3991 ,\nC945_=_C991 ,C945_=_C1384 ,C945_=_C1642 ,C945_=_C2361 ,C945_=_C2556 ,C945_=_C2727 ,\nC945_=_C3359 ,C945_=_C3477 ,C945_=_C3562 ,C945_=_C3636 ,C945_=_C3774 ,C945_=_C3840 ,\nC945_=_C3985 ,C945_=_C4000 ,C945_=_C4020 ,C945_=_C4027 ,C948_=_C962 ,C948_=_C964 ,\nC948_=_C973 ,C948_=_C1628 ,C948_=_C2311 ,C948_=_C2344 ,C948_=_C2541 ,C948_=_C2648 ,\nC948_=_C2649 ,C948_=_C2650 ,C948_=_C2652 ,C948_=_C2654 ,C948_=_C2655 ,C948_=_C2656 ,\nC948_=_C2657 ,C948_=_C2658 ,C948_=_C2660 ,C962_=_C964 ,C962_=_C982 ,C962_=_C1159 ,\nC962_=_C1864 ,C962_=_C2192 ,C962_=_C2285 ,C962_=_C2694 ,C962_=_C2759 ,C962_=_C3119 ,\nC962_=_C3580 ,C962_=_C3648 ,C962_=_C3702 ,C962_=_C3743 ,C962_=_C3969 ,C962_=_C3970 ,\nC962_=_C3971 ,C962_=_C3972 ,C962_=_C3973 ,C962_=_C3974 ,C962_=_C3976 ,C964_=_C1888 ,\nC964_=_C2697 ,C964_=_C3120 ,C964_=_C3391 ,C964_=_C3581 ,C964_=_C3650 ,C964_=_C3703 ,\nC964_=_C4005 ,C964_=_C4006 ,C973_=_C982 ,C973_=_C991 ,C973_=_C1628 ,C973_=_C2311 ,\nC973_=_C2344 ,C973_=_C2541 ,C973_=_C2648 ,C973_=_C2649 ,C973_=_C2650 ,C973_=_C2652 ,\nC973_=_C2654 ,C973_=_C2655 ,C973_=_C2656 ,C973_=_C2657 ,C973_=_C2658 ,C973_=_C2660 ,\nC982_=_C991 ,C982_=_C1159 ,C982_=_C1864 ,C982_=_C2192 ,C982_=_C2285 ,C982_=_C2694 ,\nC982_=_C2759 ,C982_=_C3119 ,C982_=_C3580 ,C982_=_C3648 ,C982_=_C3702 ,C982_=_C3743 ,\nC982_=_C3969 ,C982_=_C3970 ,C982_=_C3971 ,C982_=_C3972 ,C982_=_C3973 ,C982_=_C3974 ,\nC982_=_C3976 ,C991_=_C1384 ,C991_=_C1642 ,C991_=_C2361 ,C991_=_C2556 ,C991_=_C2727 ,\nC991_=_C3359 ,C991_=_C3477 ,C991_=_C3562 ,C991_=_C3636 ,C991_=_C3774 ,C991_=_C3840 ,\nC991_=_C3985 ,C991_=_C4000 ,C991_=_C4020 ,C991_=_C4027 ,C998_=_C1000 ,C998_=_C1002 ,\nC998_=_C1006 ,C998_=_C1068 ,C998_=_C2023 ,C998_=_C2025 ,C998_=_C2026 ,C998_=_C2028 ,\nC998_=_C2029 ,C998_=_C2033 ,C998_=_C2034 ,C998_=_C2035 ,C998_=_C2036 ,C998_=_C2038 ,\nC998_=_C2040 ,C998_=_C2042 ,C1000_=_C1002 ,C1000_=_C1006 ,C1000_=_C1069 ,C1000_=_C1340 ,\nC1000_=_C2085 ,C1000_=_C2086 ,C1000_=_C2088 ,C1000_=_C2091 ,C1000_=_C2095 ,C1000_=_C2096 ,\nC1000_=_C2097 ,C1000_=_C2099 ,C1002_=_C1006 ,C1002_=_C1074 ,C1002_=_C1466 ,C1002_=_C1513 ,\nC1002_=_C1874 ,C1002_=_C2121 ,C1002_=_C2272 ,C1002_=_C2291 ,C1002_=_C2423 ,C1002_=_C2427 ,\nC1002_=_C2428 ,C1002_=_C2429 ,C1002_=_C2430 ,C1002_=_C2432 ,C1002_=_C2434 ,C1002_=_C2435 ,\nC1002_=_C2436 ,C1006_=_C1079 ,C1006_=_C1879 ,C1006_=_C2278 ,C1006_=_C2546 ,C1006_=_C2881 ,\nC1006_=_C3231 ,C1006_=_C3232 ,C1006_=_C3233 ,C1006_=_C3234 ,C1006_=_C3236 ,C1006_=_C3238 ,\nC1018_=_C1027 ,C1018_=_C1041 ,C1018_=_C1042 ,C1018_=_C1043 ,C1018_=_C1046 ,C1018_=_C1047 ,\nC1018_=_C1048 ,C1018_=_C1050 ,C1018_=_C1051 ,C1018_=_C1054 ,C1018_=_C1055 ,C1018_=_C1056 ,\nC1018_=_C1057 ,C1018_=_C1059 ,C1018_=_C1061 ,C1018_=_C1062 ,C1027_=_C1041 ,C1027_=_C1155 ,\nC1027_=_C1205 ,C1027_=_C1944 ,C1027_=_C2165 ,C1027_=_C2597 ,C1027_=_C2848 ,C1027_=_C2865 ,\nC1027_=_C2996 ,C1027_=_C3423 ,C1027_=_C3424 ,C1027_=_C3425 ,C1027_=_C3427 ,C1027_=_C3428 ,\nC1027_=_C3430 ,C1027_=_C3431 ,C1041_=_C1360 ,C1041_=_C1580 ,C1041_=_C2403 ,C1041_=_C2609 ,\nC1041_=_C2845 ,C1041_=_C2860 ,C1041_=_C2977 ,C1041_=_C2992 ,C1041_=_C3006 ,C1041_=_C3168 ,\nC1041_=_C3204 ,C1041_=_C3280 ,C1041_=_C3397 ,C1041_=_C3738 ,C1041_=_C3899 ,C1041_=_C3928 ,\nC1041_=_C3961 ,C1041_=_C4058 ,C1041_=_C4074 ,C1041_=_C4103 ,C1041_=_C4108 ,C1042_=_C1043 ,\nC1042_=_C1046 ,C1042_=_C1047 ,C1042_=_C1048 ,C1042_=_C1050 ,C1042_=_C1051 ,C1042_=_C1054 ,\nC1042_=_C1055 ,C1042_=_C1056 ,C1042_=_C1057 ,C1042_=_C1059 ,C1042_=_C1061 ,C1042_=_C1062 ,\nC1042_=_C1340 ,C1042_=_C1346 ,C1042_=_C1348 ,C1042_=_C1356 ,C1042_=_C1358 ,C1042_=_C1360 ,\nC1042_=_C1361 ,C1043_=_C1046 ,C1043_=_C1047 ,C1043_=_C1048 ,C1043_=_C1050 ,C1043_=_C1051 ,\nC1043_=_C1054 ,C1043_=_C1055 ,C1043_=_C1056 ,C1043_=_C1057 ,C1043_=_C1059 ,C1043_=_C1061 ,\nC1043_=_C1062 ,C1043_=_C1243 ,C1043_=_C1734 ,C1046_=_C1047 ,C1046_=_C1048 ,C1046_=_C1050 ,\nC1046_=_C1051 ,C1046_=_C1054 ,C1046_=_C1055 ,C1046_=_C1056 ,C1046_=_C1057 ,C1046_=_C1059 ,\nC1046_=_C1061 ,C1046_=_C1062 ,C1046_=_C2367 ,C1047_=_C1048 ,C1047_=_C1050 ,C1047_=_C1051 ,\nC1047_=_C1054 ,C1047_=_C1055 ,C1047_=_C1056 ,C1047_=_C1057 ,C1047_=_C1059 ,C1047_=_C1061 ,\nC1047_=_C1062 ,C1047_=_C2576 ,C1048_=_C1050 ,C1048_=_C1051 ,C1048_=_C1054 ,C1048_=_C1055 ,\nC1048_=_C1056 ,C1048_=_C1057 ,C1048_=_C1059 ,C1048_=_C1061 ,C1048_=_C1062 ,C1048_=_C2026 ,\nC1048_=_C2597 ,C1048_=_C2602 ,C1048_=_C2609 ,C1048_=_C2610 ,C1050_=_C1051 ,C1050_=_C1054 ,\nC1050_=_C1055 ,C1050_=_C1056 ,C1050_=_C1057 ,C1050_=_C1059 ,C1050_=_C1061 ,C1050_=_C1062 ,\nC1050_=_C2848 ,C1050_=_C2860 ,C1050_=_C2861 ,C1051_=_C1054 ,C1051_=_C1055 ,C1051_=_C1056 ,\nC1051_=_C1057 ,C1051_=_C1059 ,C1051_=_C1061 ,C1051_=_C1062 ,C1051_=_C2996 ,C1051_=_C3006 ,\nC1054_=_C1055 ,C1054_=_C1056 ,C1054_=_C1057 ,C1054_=_C1059 ,C1054_=_C1061 ,C1054_=_C1062 ,\nC1054_=_C3144 ,C1054_=_C3692 ,C1055_=_C1056 ,C1055_=_C1057 ,C1055_=_C1059 ,C1055_=_C1061 ,\nC1055_=_C1062 ,C1055_=_C1256 ,C1055_=_C3223 ,C1055_=_C3423 ,C1055_=_C3732 ,C1055_=_C3737 ,\nC1055_=_C3738 ,C1055_=_C3739 ,C1056_=_C1057 ,C1056_=_C1059 ,C1056_=_C1061 ,C1056_=_C1062 ,\nC1056_=_C3146 ,C1057_=_C1059 ,C1057_=_C1061 ,C1057_=_C1062 ,C1057_=_C3425 ,C1057_=_C3899 ,\nC1059_=_C1061 ,C1059_=_C1062 ,C1059_=_C3149 ,C1059_=_C3991 ,C1059_=_C4020 ,C1061_=_C1062 ,\nC1061_=_C3430 ,C1061_=_C4103 ,C1062_=_C3152 ,C1068_=_C1069 ,C1068_=_C1074 ,C1068_=_C1079 ,\nC1068_=_C2023 ,C1068_=_C2025 ,C1068_=_C2026 ,C1068_=_C2028 ,C1068_=_C2029 ,C1068_=_C2033 ,\nC1068_=_C2034 ,C1068_=_C2035 ,C1068_=_C2036 ,C1068_=_C2038 ,C1068_=_C2040 ,C1068_=_C2042 ,\nC1069_=_C1074 ,C1069_=_C1079 ,C1069_=_C1340 ,C1069_=_C2085 ,C1069_=_C2086 ,C1069_=_C2088 ,\nC1069_=_C2091 ,C1069_=_C2095 ,C1069_=_C2096 ,C1069_=_C2097 ,C1069_=_C2099 ,C1074_=_C1079 ,\nC1074_=_C1466 ,C1074_=_C1513 ,C1074_=_C1874 ,C1074_=_C2121 ,C1074_=_C2272 ,C1074_=_C2291 ,\nC1074_=_C2423 ,C1074_=_C2427 ,C1074_=_C2428 ,C1074_=_C2429 ,C1074_=_C2430 ,C1074_=_C2432 ,\nC1074_=_C2434 ,C1074_=_C2435 ,C1074_=_C2436 ,C1079_=_C1879 ,C1079_=_C2278 ,C1079_=_C2546 ,\nC1079_=_C2881 ,C1079_=_C3231 ,C1079_=_C3232 ,C1079_=_C3233 ,C1079_=_C3234 ,C1079_=_C3236 ,\nC1079_=_C3238 ,C1155_=_C1159 ,C1155_=_C1205 ,C1155_=_C1944 ,C1155_=_C2165 ,C1155_=_C2597 ,\nC1155_=_C2848 ,C1155_=_C2865 ,C1155_=_C2996 ,C1155_=_C3423 ,C1155_=_C3424 ,C1155_=_C3425 ,\nC1155_=_C3427 ,C1155_=_C3428 ,C1155_=_C3430 ,C1155_=_C3431 ,C1159_=_C1864 ,C1159_=_C2192 ,\nC1159_=_C2285 ,C1159_=_C2694 ,C1159_=_C2759 ,C1159_=_C3119 ,C1159_=_C3580 ,C1159_=_C3648 ,\nC1159_=_C3702 ,C1159_=_C3743 ,C1159_=_C3969 ,C1159_=_C3970 ,C1159_=_C3971 ,C1159_=_C3972 ,\nC1159_=_C3973 ,C1159_=_C3974 ,C1159_=_C3976 ,C1191_=_C1193 ,C1191_=_C1356 ,C1191_=_C1432 ,\nC1191_=_C1553 ,C1191_=_C2401 ,C1191_=_C2823 ,C1191_=_C3090 ,C1191_=_C3202 ,C1191_=_C3251 ,\nC1191_=_C3444 ,C1191_=_C3858 ,C1191_=_C3959 ,C1191_=_C4014 ,C1191_=_C4072 ,C1193_=_C1361 ,\nC1193_=_C1434 ,C1193_=_C1533 ,C1193_=_C1556 ,C1193_=_C1660 ,C1193_=_C1895 ,C1193_=_C2610 ,\nC1193_=_C2825 ,C1193_=_C2861 ,C1193_=_C3094 ,C1193_=_C3253 ,C1193_=_C3383 ,C1193_=_C3398 ,\nC1193_=_C3445 ,C1193_=_C3861 ,C1193_=_C3933 ,C1193_=_C4017 ,C1193_=_C4031 ,C1193_=_C4101 ,\nC1200_=_C1205 ,C1200_=_C1441 ,C1200_=_C1467 ,C1200_=_C1590 ,C1200_=_C1811 ,C1200_=_C2064 ,\nC1200_=_C2666 ,C1200_=_C2702 ,C1200_=_C2729 ,C1200_=_C2730 ,C1200_=_C2732 ,C1200_=_C2733 ,\nC1200_=_C2734 ,C1200_=_C2735 ,C1200_=_C2736 ,C1200_=_C2738 ,C1200_=_C2739 ,C1200_=_C2740 ,\nC1200_=_C2741 ,C1200_=_C2742 ,C1200_=_C2745 ,C1205_=_C1944 ,C1205_=_C2165 ,C1205_=_C2597 ,\nC1205_=_C2848 ,C1205_=_C2865 ,C1205_=_C2996 ,C1205_=_C3423 ,C1205_=_C3424 ,C1205_=_C3425 ,\nC1205_=_C3427 ,C1205_=_C3428 ,C1205_=_C3430 ,C1205_=_C3431 ,C1238_=_C1597 ,C1238_=_C1638 ,\nC1238_=_C1655 ,C1238_=_C2117 ,C1238_=_C2268 ,C1238_=_C2340 ,C1238_=_C2500 ,C1238_=_C2643 ,\nC1238_=_C2713 ,C1238_=_C3062 ,C1238_=_C3134 ,C1238_=_C3484 ,C1238_=_C3632 ,C1238_=_C3729 ,\nC1238_=_C3991 ,C1243_=_C1244 ,C1243_=_C1245 ,C1243_=_C1246 ,C1243_=_C1249 ,C1243_=_C1252 ,\nC1243_=_C1253 ,C1243_=_C1254 ,C1243_=_C1255 ,C1243_=_C1256 ,C1243_=_C1257 ,C1243_=_C1260 ,\nC1243_=_C1261 ,C1243_=_C1262 ,C1243_=_C1263 ,C1243_=_C1265 ,C1243_=_C1734 ,C1244_=_C1245 ,\nC1244_=_C1246 ,C1244_=_C1249 ,C1244_=_C1252 ,C1244_=_C1253 ,C1244_=_C1254 ,C1244_=_C1255 ,\nC1244_=_C1256 ,C1244_=_C1257 ,C1244_=_C1260 ,C1244_=_C1261 ,C1244_=_C1262 ,C1244_=_C1263 ,\nC1244_=_C1265 ,C1244_=_C1855 ,C1244_=_C1858 ,C1244_=_C1863 ,C1244_=_C1864 ,C1244_=_C1870 ,\nC1244_=_C1872 ,C1245_=_C1246 ,C1245_=_C1249 ,C1245_=_C1252 ,C1245_=_C1253 ,C1245_=_C1254 ,\nC1245_=_C1255 ,C1245_=_C1256 ,C1245_=_C1257 ,C1245_=_C1260 ,C1245_=_C1261 ,C1245_=_C1262 ,\nC1245_=_C1263 ,C1245_=_C1265 ,C1245_=_C2559 ,C1245_=_C2563 ,C1245_=_C2572 ,C1245_=_C2574 ,\nC1246_=_C1249 ,C1246_=_C1252 ,C1246_=_C1253 ,C1246_=_C1254 ,C1246_=_C1255 ,C1246_=_C1256 ,\nC1246_=_C1257 ,C1246_=_C1260</w:t>
      </w:r>
    </w:p>
    <w:p>
      <w:pPr>
        <w:pStyle w:val="PreformattedText"/>
        <w:bidi w:val="0"/>
        <w:spacing w:before="0" w:after="0"/>
        <w:jc w:val="left"/>
        <w:rPr/>
      </w:pPr>
      <w:r>
        <w:rPr/>
        <w:t xml:space="preserve"> </w:t>
      </w:r>
      <w:r>
        <w:rPr/>
        <w:t>,C1246_=_C1261 ,C1246_=_C1262 ,C1246_=_C1263 ,C1246_=_C1265 ,\nC1246_=_C2747 ,C1246_=_C2751 ,C1246_=_C2757 ,C1246_=_C2759 ,C1246_=_C2764 ,C1246_=_C2766 ,\nC1249_=_C1252 ,C1249_=_C1253 ,C1249_=_C1254 ,C1249_=_C1255 ,C1249_=_C1256 ,C1249_=_C1257 ,\nC1249_=_C1260 ,C1249_=_C1261 ,C1249_=_C1262 ,C1249_=_C1263 ,C1249_=_C1265 ,C1249_=_C3169 ,\nC1249_=_C3177 ,C1249_=_C3183 ,C1249_=_C3184 ,C1252_=_C1253 ,C1252_=_C1254 ,C1252_=_C1255 ,\nC1252_=_C1256 ,C1252_=_C1257 ,C1252_=_C1260 ,C1252_=_C1261 ,C1252_=_C1262 ,C1252_=_C1263 ,\nC1252_=_C1265 ,C1252_=_C3141 ,C1253_=_C1254 ,C1253_=_C1255 ,C1253_=_C1256 ,C1253_=_C1257 ,\nC1253_=_C1260 ,C1253_=_C1261 ,C1253_=_C1262 ,C1253_=_C1263 ,C1253_=_C1265 ,C1253_=_C3221 ,\nC1253_=_C3457 ,C1253_=_C3463 ,C1253_=_C3465 ,C1254_=_C1255 ,C1254_=_C1256 ,C1254_=_C1257 ,\nC1254_=_C1260 ,C1254_=_C1261 ,C1254_=_C1262 ,C1254_=_C1263 ,C1254_=_C1265 ,C1254_=_C3142 ,\nC1254_=_C3524 ,C1255_=_C1256 ,C1255_=_C1257 ,C1255_=_C1260 ,C1255_=_C1261 ,C1255_=_C1262 ,\nC1255_=_C1263 ,C1255_=_C1265 ,C1255_=_C3143 ,C1256_=_C1257 ,C1256_=_C1260 ,C1256_=_C1261 ,\nC1256_=_C1262 ,C1256_=_C1263 ,C1256_=_C1265 ,C1256_=_C3223 ,C1256_=_C3423 ,C1256_=_C3732 ,\nC1256_=_C3737 ,C1256_=_C3738 ,C1256_=_C3739 ,C1257_=_C1260 ,C1257_=_C1261 ,C1257_=_C1262 ,\nC1257_=_C1263 ,C1257_=_C1265 ,C1257_=_C2654 ,C1257_=_C3145 ,C1257_=_C3774 ,C1260_=_C1261 ,\nC1260_=_C1262 ,C1260_=_C1263 ,C1260_=_C1265 ,C1260_=_C3147 ,C1261_=_C1262 ,C1261_=_C1263 ,\nC1261_=_C1265 ,C1261_=_C3227 ,C1261_=_C3820 ,C1261_=_C4014 ,C1261_=_C4016 ,C1261_=_C4017 ,\nC1261_=_C4018 ,C1262_=_C1263 ,C1262_=_C1265 ,C1262_=_C3150 ,C1262_=_C3970 ,C1263_=_C1265 ,\nC1263_=_C2777 ,C1263_=_C3338 ,C1263_=_C3822 ,C1263_=_C3973 ,C1263_=_C4075 ,C1263_=_C4078 ,\nC1265_=_C2779 ,C1265_=_C3342 ,C1265_=_C3824 ,C1265_=_C3976 ,C1265_=_C4091 ,C1265_=_C4100 ,\nC1265_=_C4101 ,C1314_=_C1482 ,C1314_=_C1870 ,C1314_=_C2081 ,C1314_=_C2178 ,C1314_=_C2198 ,\nC1314_=_C2255 ,C1314_=_C2764 ,C1314_=_C3035 ,C1314_=_C3380 ,C1314_=_C3560 ,C1314_=_C3571 ,\nC1314_=_C3617 ,C1314_=_C3692 ,C1314_=_C3700 ,C1314_=_C4070 ,C1314_=_C4071 ,C1314_=_C4075 ,\nC1314_=_C4091 ,C1340_=_C1346 ,C1340_=_C1348 ,C1340_=_C1356 ,C1340_=_C1358 ,C1340_=_C1360 ,\nC1340_=_C1361 ,C1340_=_C2085 ,C1340_=_C2086 ,C1340_=_C2088 ,C1340_=_C2091 ,C1340_=_C2095 ,\nC1340_=_C2096 ,C1340_=_C2097 ,C1340_=_C2099 ,C1346_=_C1348 ,C1346_=_C1356 ,C1346_=_C1358 ,\nC1346_=_C1360 ,C1346_=_C1361 ,C1346_=_C1734 ,C1346_=_C2367 ,C1346_=_C2576 ,C1346_=_C3141 ,\nC1346_=_C3142 ,C1346_=_C3143 ,C1346_=_C3144 ,C1346_=_C3145 ,C1346_=_C3146 ,C1346_=_C3147 ,\nC1346_=_C3149 ,C1346_=_C3150 ,C1346_=_C3152 ,C1348_=_C1356 ,C1348_=_C1358 ,C1348_=_C1360 ,\nC1348_=_C1361 ,C1348_=_C1398 ,C1348_=_C1673 ,C1348_=_C1858 ,C1348_=_C1970 ,C1348_=_C2389 ,\nC1348_=_C2409 ,C1348_=_C2510 ,C1348_=_C2751 ,C1348_=_C3156 ,C1348_=_C3196 ,C1348_=_C3333 ,\nC1348_=_C3335 ,C1348_=_C3337 ,C1348_=_C3338 ,C1348_=_C3339 ,C1348_=_C3342 ,C1356_=_C1358 ,\nC1356_=_C1360 ,C1356_=_C1361 ,C1356_=_C1432 ,C1356_=_C1553 ,C1356_=_C2401 ,C1356_=_C2823 ,\nC1356_=_C3090 ,C1356_=_C3202 ,C1356_=_C3251 ,C1356_=_C3444 ,C1356_=_C3858 ,C1356_=_C3959 ,\nC1356_=_C4014 ,C1356_=_C4072 ,C1358_=_C1360 ,C1358_=_C1361 ,C1358_=_C1483 ,C1358_=_C1893 ,\nC1358_=_C2082 ,C1358_=_C2402 ,C1358_=_C2843 ,C1358_=_C3036 ,C1358_=_C3203 ,C1358_=_C3289 ,\nC1358_=_C3382 ,C1358_=_C3561 ,C1358_=_C3573 ,C1358_=_C3661 ,C1358_=_C3760 ,C1358_=_C3960 ,\nC1358_=_C4060 ,C1358_=_C4073 ,C1360_=_C1361 ,C1360_=_C1580 ,C1360_=_C2403 ,C1360_=_C2609 ,\nC1360_=_C2845 ,C1360_=_C2860 ,C1360_=_C2977 ,C1360_=_C2992 ,C1360_=_C3006 ,C1360_=_C3168 ,\nC1360_=_C3204 ,C1360_=_C3280 ,C1360_=_C3397 ,C1360_=_C3738 ,C1360_=_C3899 ,C1360_=_C3928 ,\nC1360_=_C3961 ,C1360_=_C4058 ,C1360_=_C4074 ,C1360_=_C4103 ,C1360_=_C4108 ,C1361_=_C1434 ,\nC1361_=_C1533 ,C1361_=_C1556 ,C1361_=_C1660 ,C1361_=_C1895 ,C1361_=_C2610 ,C1361_=_C2825 ,\nC1361_=_C2861 ,C1361_=_C3094 ,C1361_=_C3253 ,C1361_=_C3383 ,C1361_=_C3398 ,C1361_=_C3445 ,\nC1361_=_C3861 ,C1361_=_C3933 ,C1361_=_C4017 ,C1361_=_C4031 ,C1361_=_C4101 ,C1384_=_C1642 ,\nC1384_=_C2361 ,C1384_=_C2556 ,C1384_=_C2727 ,C1384_=_C3359 ,C1384_=_C3477 ,C1384_=_C3562 ,\nC1384_=_C3636 ,C1384_=_C3774 ,C1384_=_C3840 ,C1384_=_C3985 ,C1384_=_C4000 ,C1384_=_C4020 ,\nC1384_=_C4027 ,C1398_=_C1411 ,C1398_=_C1673 ,C1398_=_C1858 ,C1398_=_C1970 ,C1398_=_C2389 ,\nC1398_=_C2409 ,C1398_=_C2510 ,C1398_=_C2751 ,C1398_=_C3156 ,C1398_=_C3196 ,C1398_=_C3333 ,\nC1398_=_C3335 ,C1398_=_C3337 ,C1398_=_C3338 ,C1398_=_C3339 ,C1398_=_C3342 ,C1411_=_C1683 ,\nC1411_=_C1872 ,C1411_=_C1894 ,C1411_=_C1979 ,C1411_=_C2421 ,C1411_=_C2521 ,C1411_=_C2766 ,\nC1411_=_C3167 ,C1411_=_C3396 ,C1411_=_C3769 ,C1411_=_C4030 ,C1411_=_C4078 ,C1411_=_C4090 ,\nC1411_=_C4100 ,C1432_=_C1433 ,C1432_=_C1434 ,C1432_=_C1553 ,C1432_=_C2401 ,C1432_=_C2823 ,\nC1432_=_C3090 ,C1432_=_C3202 ,C1432_=_C3251 ,C1432_=_C3444 ,C1432_=_C3858 ,C1432_=_C3959 ,\nC1432_=_C4014 ,C1432_=_C4072 ,C1433_=_C1434 ,C1433_=_C2237 ,C1433_=_C2307 ,C1433_=_C2572 ,\nC1433_=_C3183 ,C1433_=_C3410 ,C1433_=_C3463 ,C1433_=_C3584 ,C1433_=_C3737 ,C1433_=_C3783 ,\nC1433_=_C3912 ,C1433_=_C4016 ,C1433_=_C4109 ,C1434_=_C1533 ,C1434_=_C1556 ,C1434_=_C1660 ,\nC1434_=_C1895 ,C1434_=_C2610 ,C1434_=_C2825 ,C1434_=_C2861 ,C1434_=_C3094 ,C1434_=_C3253 ,\nC1434_=_C3383 ,C1434_=_C3398 ,C1434_=_C3445 ,C1434_=_C3861 ,C1434_=_C3933 ,C1434_=_C4017 ,\nC1434_=_C4031 ,C1434_=_C4101 ,C1441_=_C1467 ,C1441_=_C1590 ,C1441_=_C1811 ,C1441_=_C2064 ,\nC1441_=_C2666 ,C1441_=_C2702 ,C1441_=_C2729 ,C1441_=_C2730 ,C1441_=_C2732 ,C1441_=_C2733 ,\nC1441_=_C2734 ,C1441_=_C2735 ,C1441_=_C2736 ,C1441_=_C2738 ,C1441_=_C2739 ,C1441_=_C2740 ,\nC1441_=_C2741 ,C1441_=_C2742 ,C1441_=_C2745 ,C1466_=_C1467 ,C1466_=_C1468 ,C1466_=_C1470 ,\nC1466_=_C1478 ,C1466_=_C1482 ,C1466_=_C1483 ,C1466_=_C1513 ,C1466_=_C1874 ,C1466_=_C2121 ,\nC1466_=_C2272 ,C1466_=_C2291 ,C1466_=_C2423 ,C1466_=_C2427 ,C1466_=_C2428 ,C1466_=_C2429 ,\nC1466_=_C2430 ,C1466_=_C2432 ,C1466_=_C2434 ,C1466_=_C2435 ,C1466_=_C2436 ,C1467_=_C1468 ,\nC1467_=_C1470 ,C1467_=_C1478 ,C1467_=_C1482 ,C1467_=_C1483 ,C1467_=_C1590 ,C1467_=_C1811 ,\nC1467_=_C2064 ,C1467_=_C2666 ,C1467_=_C2702 ,C1467_=_C2729 ,C1467_=_C2730 ,C1467_=_C2732 ,\nC1467_=_C2733 ,C1467_=_C2734 ,C1467_=_C2735 ,C1467_=_C2736 ,C1467_=_C2738 ,C1467_=_C2739 ,\nC1467_=_C2740 ,C1467_=_C2741 ,C1467_=_C2742 ,C1467_=_C2745 ,C1468_=_C1470 ,C1468_=_C1478 ,\nC1468_=_C1482 ,C1468_=_C1483 ,C1468_=_C1515 ,C1468_=_C1855 ,C1468_=_C2108 ,C1468_=_C2123 ,\nC1468_=_C2292 ,C1468_=_C2331 ,C1468_=_C2632 ,C1468_=_C2703 ,C1468_=_C2747 ,C1468_=_C2767 ,\nC1468_=_C2768 ,C1468_=_C2771 ,C1468_=_C2773 ,C1468_=_C2776 ,C1468_=_C2777 ,C1468_=_C2779 ,\nC1468_=_C2780 ,C1470_=_C1478 ,C1470_=_C1482 ,C1470_=_C1483 ,C1470_=_C1878 ,C1470_=_C2067 ,\nC1470_=_C3039 ,C1470_=_C3040 ,C1470_=_C3041 ,C1470_=_C3042 ,C1470_=_C3043 ,C1470_=_C3048 ,\nC1470_=_C3049 ,C1478_=_C1482 ,C1478_=_C1483 ,C1478_=_C1525 ,C1478_=_C2076 ,C1478_=_C2937 ,\nC1478_=_C3377 ,C1478_=_C3524 ,C1478_=_C3554 ,C1478_=_C3567 ,C1478_=_C3631 ,C1478_=_C3674 ,\nC1478_=_C3777 ,C1478_=_C3946 ,C1478_=_C3947 ,C1478_=_C3948 ,C1478_=_C3949 ,C1478_=_C3952 ,\nC1482_=_C1483 ,C1482_=_C1870 ,C1482_=_C2081 ,C1482_=_C2178 ,C1482_=_C2198 ,C1482_=_C2255 ,\nC1482_=_C2764 ,C1482_=_C3035 ,C1482_=_C3380 ,C1482_=_C3560 ,C1482_=_C3571 ,C1482_=_C3617 ,\nC1482_=_C3692 ,C1482_=_C3700 ,C1482_=_C4070 ,C1482_=_C4071 ,C1482_=_C4075 ,C1482_=_C4091 ,\nC1483_=_C1893 ,C1483_=_C2082 ,C1483_=_C2402 ,C1483_=_C2843 ,C1483_=_C3036 ,C1483_=_C3203 ,\nC1483_=_C3289 ,C1483_=_C3382 ,C1483_=_C3561 ,C1483_=_C3573 ,C1483_=_C3661 ,C1483_=_C3760 ,\nC1483_=_C3960 ,C1483_=_C4060 ,C1483_=_C4073 ,C1513_=_C1515 ,C1513_=_C1525 ,C1513_=_C1533 ,\nC1513_=_C1874 ,C1513_=_C2121 ,C1513_=_C2272 ,C1513_=_C2291 ,C1513_=_C2423 ,C1513_=_C2427 ,\nC1513_=_C2428 ,C1513_=_C2429 ,C1513_=_C2430 ,C1513_=_C2432 ,C1513_=_C2434 ,C1513_=_C2435 ,\nC1513_=_C2436 ,C1515_=_C1525 ,C1515_=_C1533 ,C1515_=_C1855 ,C1515_=_C2108 ,C1515_=_C2123 ,\nC1515_=_C2292 ,C1515_=_C2331 ,C1515_=_C2632 ,C1515_=_C2703 ,C1515_=_C2747 ,C1515_=_C2767 ,\nC1515_=_C2768 ,C1515_=_C2771 ,C1515_=_C2773 ,C1515_=_C2776 ,C1515_=_C2777 ,C1515_=_C2779 ,\nC1515_=_C2780 ,C1525_=_C1533 ,C1525_=_C2076 ,C1525_=_C2937 ,C1525_=_C3377 ,C1525_=_C3524 ,\nC1525_=_C3554 ,C1525_=_C3567 ,C1525_=_C3631 ,C1525_=_C3674 ,C1525_=_C3777 ,C1525_=_C3946 ,\nC1525_=_C3947 ,C1525_=_C3948 ,C1525_=_C3949 ,C1525_=_C3952 ,C1533_=_C1556 ,C1533_=_C1660 ,\nC1533_=_C1895 ,C1533_=_C2610 ,C1533_=_C2825 ,C1533_=_C2861 ,C1533_=_C3094 ,C1533_=_C3253 ,\nC1533_=_C3383 ,C1533_=_C3398 ,C1533_=_C3445 ,C1533_=_C3861 ,C1533_=_C3933 ,C1533_=_C4017 ,\nC1533_=_C4031 ,C1533_=_C4101 ,C1553_=_C1556 ,C1553_=_C2401 ,C1553_=_C2823 ,C1553_=_C3090 ,\nC1553_=_C3202 ,C1553_=_C3251 ,C1553_=_C3444 ,C1553_=_C3858 ,C1553_=_C3959 ,C1553_=_C4014 ,\nC1553_=_C4072 ,C1556_=_C1660 ,C1556_=_C1895 ,C1556_=_C2610 ,C1556_=_C2825 ,C1556_=_C2861 ,\nC1556_=_C3094 ,C1556_=_C3253 ,C1556_=_C3383 ,C1556_=_C3398 ,C1556_=_C3445 ,C1556_=_C3861 ,\nC1556_=_C3933 ,C1556_=_C4017 ,C1556_=_C4031 ,C1556_=_C4101 ,C1580_=_C2403 ,C1580_=_C2609 ,\nC1580_=_C2845 ,C1580_=_C2860 ,C1580_=_C2977 ,C1580_=_C2992 ,C1580_=_C3006 ,C1580_=_C3168 ,\nC1580_=_C3204 ,C1580_=_C3280 ,C1580_=_C3397 ,C1580_=_C3738 ,C1580_=_C3899 ,C1580_=_C3928 ,\nC1580_=_C3961 ,C1580_=_C4058 ,C1580_=_C4074 ,C1580_=_C4103 ,C1580_=_C4108 ,C1590_=_C1597 ,\nC1590_=_C1604 ,C1590_=_C1811 ,C1590_=_C2064 ,C1590_=_C2666 ,C1590_=_C2702 ,C1590_=_C2729 ,\nC1590_=_C2730 ,C1590_=_C2732 ,C1590_=_C2733 ,C1590_=_C2734 ,C1590_=_C2735 ,C1590_=_C2736 ,\nC1590_=_C2738 ,C1590_=_C2739 ,C1590_=_C2740 ,C1590_=_C2741 ,C1590_=_C2742 ,C1590_=_C2745 ,\nC1597_=_C1604 ,C1597_=_C1638 ,C1597_=_C1655 ,C1597_=_C2117 ,C1597_=_C2268 ,C1597_=_C2340 ,\nC1597_=_C2500 ,C1597_=_C2643 ,C1597_=_C2713 ,C1597_=_C3062 ,C1597_=_C3134 ,C1597_=_C3484 ,\nC1597_=_C3632 ,C1597_=_C3729 ,C1597_=_C3991 ,C1604_=_C1826 ,C1604_=_C2574 ,C1604_=_C2680 ,\nC1604_=_C2826 ,C1604_=_C3184 ,C1604_=_C3465 ,C1604_=_C3739 ,C1604_=_C3871 ,C1604_=_C4018</w:t>
      </w:r>
    </w:p>
    <w:p>
      <w:pPr>
        <w:pStyle w:val="PreformattedText"/>
        <w:bidi w:val="0"/>
        <w:spacing w:before="0" w:after="0"/>
        <w:jc w:val="left"/>
        <w:rPr/>
      </w:pPr>
      <w:r>
        <w:rPr/>
        <w:t xml:space="preserve"> </w:t>
      </w:r>
      <w:r>
        <w:rPr/>
        <w:t>,\nC1604_=_C4064 ,C1604_=_C4081 ,C1628_=_C1638 ,C1628_=_C1642 ,C1628_=_C2311 ,C1628_=_C2344 ,\nC1628_=_C2541 ,C1628_=_C2648 ,C1628_=_C2649 ,C1628_=_C2650 ,C1628_=_C2652 ,C1628_=_C2654 ,\nC1628_=_C2655 ,C1628_=_C2656 ,C1628_=_C2657 ,C1628_=_C2658 ,C1628_=_C2660 ,C1638_=_C1642 ,\nC1638_=_C1655 ,C1638_=_C2117 ,C1638_=_C2268 ,C1638_=_C2340 ,C1638_=_C2500 ,C1638_=_C2643 ,\nC1638_=_C2713 ,C1638_=_C3062 ,C1638_=_C3134 ,C1638_=_C3484 ,C1638_=_C3632 ,C1638_=_C3729 ,\nC1638_=_C3991 ,C1642_=_C2361 ,C1642_=_C2556 ,C1642_=_C2727 ,C1642_=_C3359 ,C1642_=_C3477 ,\nC1642_=_C3562 ,C1642_=_C3636 ,C1642_=_C3774 ,C1642_=_C3840 ,C1642_=_C3985 ,C1642_=_C4000 ,\nC1642_=_C4020 ,C1642_=_C4027 ,C1655_=_C1660 ,C1655_=_C2117 ,C1655_=_C2268 ,C1655_=_C2340 ,\nC1655_=_C2500 ,C1655_=_C2643 ,C1655_=_C2713 ,C1655_=_C3062 ,C1655_=_C3134 ,C1655_=_C3484 ,\nC1655_=_C3632 ,C1655_=_C3729 ,C1655_=_C3991 ,C1660_=_C1895 ,C1660_=_C2610 ,C1660_=_C2825 ,\nC1660_=_C2861 ,C1660_=_C3094 ,C1660_=_C3253 ,C1660_=_C3383 ,C1660_=_C3398 ,C1660_=_C3445 ,\nC1660_=_C3861 ,C1660_=_C3933 ,C1660_=_C4017 ,C1660_=_C4031 ,C1660_=_C4101 ,C1673_=_C1683 ,\nC1673_=_C1858 ,C1673_=_C1970 ,C1673_=_C2389 ,C1673_=_C2409 ,C1673_=_C2510 ,C1673_=_C2751 ,\nC1673_=_C3156 ,C1673_=_C3196 ,C1673_=_C3333 ,C1673_=_C3335 ,C1673_=_C3337 ,C1673_=_C3338 ,\nC1673_=_C3339 ,C1673_=_C3342 ,C1683_=_C1872 ,C1683_=_C1894 ,C1683_=_C1979 ,C1683_=_C2421 ,\nC1683_=_C2521 ,C1683_=_C2766 ,C1683_=_C3167 ,C1683_=_C3396 ,C1683_=_C3769 ,C1683_=_C4030 ,\nC1683_=_C4078 ,C1683_=_C4090 ,C1683_=_C4100 ,C1734_=_C2367 ,C1734_=_C2576 ,C1734_=_C3141 ,\nC1734_=_C3142 ,C1734_=_C3143 ,C1734_=_C3144 ,C1734_=_C3145 ,C1734_=_C3146 ,C1734_=_C3147 ,\nC1734_=_C3149 ,C1734_=_C3150 ,C1734_=_C3152 ,C1764_=_C1863 ,C1764_=_C2148 ,C1764_=_C2563 ,\nC1764_=_C2757 ,C1764_=_C2870 ,C1764_=_C3177 ,C1764_=_C3294 ,C1764_=_C3457 ,C1764_=_C3601 ,\nC1764_=_C3732 ,C1764_=_C3817 ,C1764_=_C3819 ,C1764_=_C3820 ,C1764_=_C3821 ,C1764_=_C3822 ,\nC1764_=_C3824 ,C1801_=_C1840 ,C1801_=_C1887 ,C1801_=_C2602 ,C1801_=_C2691 ,C1801_=_C2922 ,\nC1801_=_C3311 ,C1801_=_C3387 ,C1801_=_C3483 ,C1801_=_C3672 ,C1801_=_C3754 ,C1801_=_C3795 ,\nC1801_=_C3828 ,C1801_=_C3884 ,C1801_=_C3885 ,C1801_=_C3886 ,C1801_=_C3887 ,C1801_=_C3888 ,\nC1811_=_C1826 ,C1811_=_C2064 ,C1811_=_C2666 ,C1811_=_C2702 ,C1811_=_C2729 ,C1811_=_C2730 ,\nC1811_=_C2732 ,C1811_=_C2733 ,C1811_=_C2734 ,C1811_=_C2735 ,C1811_=_C2736 ,C1811_=_C2738 ,\nC1811_=_C2739 ,C1811_=_C2740 ,C1811_=_C2741 ,C1811_=_C2742 ,C1811_=_C2745 ,C1826_=_C2574 ,\nC1826_=_C2680 ,C1826_=_C2826 ,C1826_=_C3184 ,C1826_=_C3465 ,C1826_=_C3739 ,C1826_=_C3871 ,\nC1826_=_C4018 ,C1826_=_C4064 ,C1826_=_C4081 ,C1840_=_C1887 ,C1840_=_C2602 ,C1840_=_C2691 ,\nC1840_=_C2922 ,C1840_=_C3311 ,C1840_=_C3387 ,C1840_=_C3483 ,C1840_=_C3672 ,C1840_=_C3754 ,\nC1840_=_C3795 ,C1840_=_C3828 ,C1840_=_C3884 ,C1840_=_C3885 ,C1840_=_C3886 ,C1840_=_C3887 ,\nC1840_=_C3888 ,C1855_=_C1858 ,C1855_=_C1863 ,C1855_=_C1864 ,C1855_=_C1870 ,C1855_=_C1872 ,\nC1855_=_C2108 ,C1855_=_C2123 ,C1855_=_C2292 ,C1855_=_C2331 ,C1855_=_C2632 ,C1855_=_C2703 ,\nC1855_=_C2747 ,C1855_=_C2767 ,C1855_=_C2768 ,C1855_=_C2771 ,C1855_=_C2773 ,C1855_=_C2776 ,\nC1855_=_C2777 ,C1855_=_C2779 ,C1855_=_C2780 ,C1858_=_C1863 ,C1858_=_C1864 ,C1858_=_C1870 ,\nC1858_=_C1872 ,C1858_=_C1970 ,C1858_=_C2389 ,C1858_=_C2409 ,C1858_=_C2510 ,C1858_=_C2751 ,\nC1858_=_C3156 ,C1858_=_C3196 ,C1858_=_C3333 ,C1858_=_C3335 ,C1858_=_C3337 ,C1858_=_C3338 ,\nC1858_=_C3339 ,C1858_=_C3342 ,C1863_=_C1864 ,C1863_=_C1870 ,C1863_=_C1872 ,C1863_=_C2148 ,\nC1863_=_C2563 ,C1863_=_C2757 ,C1863_=_C2870 ,C1863_=_C3177 ,C1863_=_C3294 ,C1863_=_C3457 ,\nC1863_=_C3601 ,C1863_=_C3732 ,C1863_=_C3817 ,C1863_=_C3819 ,C1863_=_C3820 ,C1863_=_C3821 ,\nC1863_=_C3822 ,C1863_=_C3824 ,C1864_=_C1870 ,C1864_=_C1872 ,C1864_=_C2192 ,C1864_=_C2285 ,\nC1864_=_C2694 ,C1864_=_C2759 ,C1864_=_C3119 ,C1864_=_C3580 ,C1864_=_C3648 ,C1864_=_C3702 ,\nC1864_=_C3743 ,C1864_=_C3969 ,C1864_=_C3970 ,C1864_=_C3971 ,C1864_=_C3972 ,C1864_=_C3973 ,\nC1864_=_C3974 ,C1864_=_C3976 ,C1870_=_C1872 ,C1870_=_C2081 ,C1870_=_C2178 ,C1870_=_C2198 ,\nC1870_=_C2255 ,C1870_=_C2764 ,C1870_=_C3035 ,C1870_=_C3380 ,C1870_=_C3560 ,C1870_=_C3571 ,\nC1870_=_C3617 ,C1870_=_C3692 ,C1870_=_C3700 ,C1870_=_C4070 ,C1870_=_C4071 ,C1870_=_C4075 ,\nC1870_=_C4091 ,C1872_=_C1894 ,C1872_=_C1979 ,C1872_=_C2421 ,C1872_=_C2521 ,C1872_=_C2766 ,\nC1872_=_C3167 ,C1872_=_C3396 ,C1872_=_C3769 ,C1872_=_C4030 ,C1872_=_C4078 ,C1872_=_C4090 ,\nC1872_=_C4100 ,C1874_=_C1878 ,C1874_=_C1879 ,C1874_=_C1887 ,C1874_=_C1888 ,C1874_=_C1893 ,\nC1874_=_C1894 ,C1874_=_C1895 ,C1874_=_C2121 ,C1874_=_C2272 ,C1874_=_C2291 ,C1874_=_C2423 ,\nC1874_=_C2427 ,C1874_=_C2428 ,C1874_=_C2429 ,C1874_=_C2430 ,C1874_=_C2432 ,C1874_=_C2434 ,\nC1874_=_C2435 ,C1874_=_C2436 ,C1878_=_C1879 ,C1878_=_C1887 ,C1878_=_C1888 ,C1878_=_C1893 ,\nC1878_=_C1894 ,C1878_=_C1895 ,C1878_=_C2067 ,C1878_=_C3039 ,C1878_=_C3040 ,C1878_=_C3041 ,\nC1878_=_C3042 ,C1878_=_C3043 ,C1878_=_C3048 ,C1878_=_C3049 ,C1879_=_C1887 ,C1879_=_C1888 ,\nC1879_=_C1893 ,C1879_=_C1894 ,C1879_=_C1895 ,C1879_=_C2278 ,C1879_=_C2546 ,C1879_=_C2881 ,\nC1879_=_C3231 ,C1879_=_C3232 ,C1879_=_C3233 ,C1879_=_C3234 ,C1879_=_C3236 ,C1879_=_C3238 ,\nC1887_=_C1888 ,C1887_=_C1893 ,C1887_=_C1894 ,C1887_=_C1895 ,C1887_=_C2602 ,C1887_=_C2691 ,\nC1887_=_C2922 ,C1887_=_C3311 ,C1887_=_C3387 ,C1887_=_C3483 ,C1887_=_C3672 ,C1887_=_C3754 ,\nC1887_=_C3795 ,C1887_=_C3828 ,C1887_=_C3884 ,C1887_=_C3885 ,C1887_=_C3886 ,C1887_=_C3887 ,\nC1887_=_C3888 ,C1888_=_C1893 ,C1888_=_C1894 ,C1888_=_C1895 ,C1888_=_C2697 ,C1888_=_C3120 ,\nC1888_=_C3391 ,C1888_=_C3581 ,C1888_=_C3650 ,C1888_=_C3703 ,C1888_=_C4005 ,C1888_=_C4006 ,\nC1893_=_C1894 ,C1893_=_C1895 ,C1893_=_C2082 ,C1893_=_C2402 ,C1893_=_C2843 ,C1893_=_C3036 ,\nC1893_=_C3203 ,C1893_=_C3289 ,C1893_=_C3382 ,C1893_=_C3561 ,C1893_=_C3573 ,C1893_=_C3661 ,\nC1893_=_C3760 ,C1893_=_C3960 ,C1893_=_C4060 ,C1893_=_C4073 ,C1894_=_C1895 ,C1894_=_C1979 ,\nC1894_=_C2421 ,C1894_=_C2521 ,C1894_=_C2766 ,C1894_=_C3167 ,C1894_=_C3396 ,C1894_=_C3769 ,\nC1894_=_C4030 ,C1894_=_C4078 ,C1894_=_C4090 ,C1894_=_C4100 ,C1895_=_C2610 ,C1895_=_C2825 ,\nC1895_=_C2861 ,C1895_=_C3094 ,C1895_=_C3253 ,C1895_=_C3383 ,C1895_=_C3398 ,C1895_=_C3445 ,\nC1895_=_C3861 ,C1895_=_C3933 ,C1895_=_C4017 ,C1895_=_C4031 ,C1895_=_C4101 ,C1944_=_C2165 ,\nC1944_=_C2597 ,C1944_=_C2848 ,C1944_=_C2865 ,C1944_=_C2996 ,C1944_=_C3423 ,C1944_=_C3424 ,\nC1944_=_C3425 ,C1944_=_C3427 ,C1944_=_C3428 ,C1944_=_C3430 ,C1944_=_C3431 ,C1970_=_C1979 ,\nC1970_=_C2389 ,C1970_=_C2409 ,C1970_=_C2510 ,C1970_=_C2751 ,C1970_=_C3156 ,C1970_=_C3196 ,\nC1970_=_C3333 ,C1970_=_C3335 ,C1970_=_C3337 ,C1970_=_C3338 ,C1970_=_C3339 ,C1970_=_C3342 ,\nC1979_=_C2421 ,C1979_=_C2521 ,C1979_=_C2766 ,C1979_=_C3167 ,C1979_=_C3396 ,C1979_=_C3769 ,\nC1979_=_C4030 ,C1979_=_C4078 ,C1979_=_C4090 ,C1979_=_C4100 ,C2023_=_C2025 ,C2023_=_C2026 ,\nC2023_=_C2028 ,C2023_=_C2029 ,C2023_=_C2033 ,C2023_=_C2034 ,C2023_=_C2035 ,C2023_=_C2036 ,\nC2023_=_C2038 ,C2023_=_C2040 ,C2023_=_C2042 ,C2023_=_C2085 ,C2023_=_C2272 ,C2023_=_C2278 ,\nC2023_=_C2285 ,C2025_=_C2026 ,C2025_=_C2028 ,C2025_=_C2029 ,C2025_=_C2033 ,C2025_=_C2034 ,\nC2025_=_C2035 ,C2025_=_C2036 ,C2025_=_C2038 ,C2025_=_C2040 ,C2025_=_C2042 ,C2025_=_C2088 ,\nC2025_=_C2423 ,C2025_=_C2541 ,C2025_=_C2546 ,C2025_=_C2556 ,C2026_=_C2028 ,C2026_=_C2029 ,\nC2026_=_C2033 ,C2026_=_C2034 ,C2026_=_C2035 ,C2026_=_C2036 ,C2026_=_C2038 ,C2026_=_C2040 ,\nC2026_=_C2042 ,C2026_=_C2597 ,C2026_=_C2602 ,C2026_=_C2609 ,C2026_=_C2610 ,C2028_=_C2029 ,\nC2028_=_C2033 ,C2028_=_C2034 ,C2028_=_C2035 ,C2028_=_C2036 ,C2028_=_C2038 ,C2028_=_C2040 ,\nC2028_=_C2042 ,C2028_=_C2691 ,C2028_=_C2694 ,C2028_=_C2697 ,C2029_=_C2033 ,C2029_=_C2034 ,\nC2029_=_C2035 ,C2029_=_C2036 ,C2029_=_C2038 ,C2029_=_C2040 ,C2029_=_C2042 ,C2029_=_C2922 ,\nC2033_=_C2034 ,C2033_=_C2035 ,C2033_=_C2036 ,C2033_=_C2038 ,C2033_=_C2040 ,C2033_=_C2042 ,\nC2033_=_C3483 ,C2033_=_C3484 ,C2034_=_C2035 ,C2034_=_C2036 ,C2034_=_C2038 ,C2034_=_C2040 ,\nC2034_=_C2042 ,C2034_=_C3672 ,C2034_=_C3674 ,C2035_=_C2036 ,C2035_=_C2038 ,C2035_=_C2040 ,\nC2035_=_C2042 ,C2035_=_C2095 ,C2035_=_C2428 ,C2035_=_C3233 ,C2036_=_C2038 ,C2036_=_C2040 ,\nC2036_=_C2042 ,C2036_=_C3234 ,C2036_=_C3828 ,C2038_=_C2040 ,C2038_=_C2042 ,C2038_=_C2096 ,\nC2038_=_C2432 ,C2038_=_C3236 ,C2038_=_C3933 ,C2040_=_C2042 ,C2040_=_C2742 ,C2040_=_C3428 ,\nC2040_=_C3885 ,C2040_=_C4081 ,C2042_=_C2436 ,C2042_=_C2780 ,C2042_=_C3887 ,C2064_=_C2067 ,\nC2064_=_C2076 ,C2064_=_C2081 ,C2064_=_C2082 ,C2064_=_C2666 ,C2064_=_C2702 ,C2064_=_C2729 ,\nC2064_=_C2730 ,C2064_=_C2732 ,C2064_=_C2733 ,C2064_=_C2734 ,C2064_=_C2735 ,C2064_=_C2736 ,\nC2064_=_C2738 ,C2064_=_C2739 ,C2064_=_C2740 ,C2064_=_C2741 ,C2064_=_C2742 ,C2064_=_C2745 ,\nC2067_=_C2076 ,C2067_=_C2081 ,C2067_=_C2082 ,C2067_=_C3039 ,C2067_=_C3040 ,C2067_=_C3041 ,\nC2067_=_C3042 ,C2067_=_C3043 ,C2067_=_C3048 ,C2067_=_C3049 ,C2076_=_C2081 ,C2076_=_C2082 ,\nC2076_=_C2937 ,C2076_=_C3377 ,C2076_=_C3524 ,C2076_=_C3554 ,C2076_=_C3567 ,C2076_=_C3631 ,\nC2076_=_C3674 ,C2076_=_C3777 ,C2076_=_C3946 ,C2076_=_C3947 ,C2076_=_C3948 ,C2076_=_C3949 ,\nC2076_=_C3952 ,C2081_=_C2082 ,C2081_=_C2178 ,C2081_=_C2198 ,C2081_=_C2255 ,C2081_=_C2764 ,\nC2081_=_C3035 ,C2081_=_C3380 ,C2081_=_C3560 ,C2081_=_C3571 ,C2081_=_C3617 ,C2081_=_C3692 ,\nC2081_=_C3700 ,C2081_=_C4070 ,C2081_=_C4071 ,C2081_=_C4075 ,C2081_=_C4091 ,C2082_=_C2402 ,\nC2082_=_C2843 ,C2082_=_C3036 ,C2082_=_C3203 ,C2082_=_C3289 ,C2082_=_C3382 ,C2082_=_C3561 ,\nC2082_=_C3573 ,C2082_=_C3661 ,C2082_=_C3760 ,C2082_=_C3960 ,C2082_=_C4060 ,C2082_=_C4073 ,\nC2085_=_C2086 ,C2085_=_C2088 ,C2085_=_C2091 ,C2085_=_C2095 ,C2085_=_C2096 ,C2085_=_C2097 ,\nC2085_=_C2099 ,C2085_=_C2272 ,C2085_=_C2278 ,C2085_=_C2285 ,C2086_=_C2088 ,C2086_=_C2091 ,\nC2086_=_C2095 ,C2086_=_C2096 ,C2086_=_C2097 ,C2086_=_C2099 ,C2086_=_C2389 ,C2086_=_C2401 ,\nC2086_=_C2402 ,C2086_=_C2403 ,C2088_=_C2091 ,C2088_=_C2095 ,C2088_=_C2096 ,C2088_=_C2097 ,\nC2088_=_C2099 ,C2088_=_C2423 ,C2088_=_C2541 ,C2088_=_C2546</w:t>
      </w:r>
    </w:p>
    <w:p>
      <w:pPr>
        <w:pStyle w:val="PreformattedText"/>
        <w:bidi w:val="0"/>
        <w:spacing w:before="0" w:after="0"/>
        <w:jc w:val="left"/>
        <w:rPr/>
      </w:pPr>
      <w:r>
        <w:rPr/>
        <w:t xml:space="preserve"> </w:t>
      </w:r>
      <w:r>
        <w:rPr/>
        <w:t>,C2088_=_C2556 ,C2091_=_C2095 ,\nC2091_=_C2096 ,C2091_=_C2097 ,C2091_=_C2099 ,C2091_=_C3196 ,C2091_=_C3202 ,C2091_=_C3203 ,\nC2091_=_C3204 ,C2095_=_C2096 ,C2095_=_C2097 ,C2095_=_C2099 ,C2095_=_C2428 ,C2095_=_C3233 ,\nC2096_=_C2097 ,C2096_=_C2099 ,C2096_=_C2432 ,C2096_=_C3236 ,C2096_=_C3933 ,C2097_=_C2099 ,\nC2097_=_C3335 ,C2097_=_C3959 ,C2097_=_C3960 ,C2097_=_C3961 ,C2099_=_C2741 ,C2099_=_C3049 ,\nC2099_=_C3337 ,C2099_=_C3948 ,C2099_=_C4071 ,C2099_=_C4072 ,C2099_=_C4073 ,C2099_=_C4074 ,\nC2108_=_C2113 ,C2108_=_C2117 ,C2108_=_C2123 ,C2108_=_C2292 ,C2108_=_C2331 ,C2108_=_C2632 ,\nC2108_=_C2703 ,C2108_=_C2747 ,C2108_=_C2767 ,C2108_=_C2768 ,C2108_=_C2771 ,C2108_=_C2773 ,\nC2108_=_C2776 ,C2108_=_C2777 ,C2108_=_C2779 ,C2108_=_C2780 ,C2113_=_C2117 ,C2113_=_C2335 ,\nC2113_=_C2559 ,C2113_=_C2637 ,C2113_=_C2707 ,C2113_=_C3057 ,C2113_=_C3127 ,C2113_=_C3169 ,\nC2113_=_C3221 ,C2113_=_C3222 ,C2113_=_C3223 ,C2113_=_C3227 ,C2117_=_C2268 ,C2117_=_C2340 ,\nC2117_=_C2500 ,C2117_=_C2643 ,C2117_=_C2713 ,C2117_=_C3062 ,C2117_=_C3134 ,C2117_=_C3484 ,\nC2117_=_C3632 ,C2117_=_C3729 ,C2117_=_C3991 ,C2121_=_C2123 ,C2121_=_C2272 ,C2121_=_C2291 ,\nC2121_=_C2423 ,C2121_=_C2427 ,C2121_=_C2428 ,C2121_=_C2429 ,C2121_=_C2430 ,C2121_=_C2432 ,\nC2121_=_C2434 ,C2121_=_C2435 ,C2121_=_C2436 ,C2123_=_C2292 ,C2123_=_C2331 ,C2123_=_C2632 ,\nC2123_=_C2703 ,C2123_=_C2747 ,C2123_=_C2767 ,C2123_=_C2768 ,C2123_=_C2771 ,C2123_=_C2773 ,\nC2123_=_C2776 ,C2123_=_C2777 ,C2123_=_C2779 ,C2123_=_C2780 ,C2148_=_C2563 ,C2148_=_C2757 ,\nC2148_=_C2870 ,C2148_=_C3177 ,C2148_=_C3294 ,C2148_=_C3457 ,C2148_=_C3601 ,C2148_=_C3732 ,\nC2148_=_C3817 ,C2148_=_C3819 ,C2148_=_C3820 ,C2148_=_C3821 ,C2148_=_C3822 ,C2148_=_C3824 ,\nC2165_=_C2178 ,C2165_=_C2597 ,C2165_=_C2848 ,C2165_=_C2865 ,C2165_=_C2996 ,C2165_=_C3423 ,\nC2165_=_C3424 ,C2165_=_C3425 ,C2165_=_C3427 ,C2165_=_C3428 ,C2165_=_C3430 ,C2165_=_C3431 ,\nC2178_=_C2198 ,C2178_=_C2255 ,C2178_=_C2764 ,C2178_=_C3035 ,C2178_=_C3380 ,C2178_=_C3560 ,\nC2178_=_C3571 ,C2178_=_C3617 ,C2178_=_C3692 ,C2178_=_C3700 ,C2178_=_C4070 ,C2178_=_C4071 ,\nC2178_=_C4075 ,C2178_=_C4091 ,C2192_=_C2198 ,C2192_=_C2285 ,C2192_=_C2694 ,C2192_=_C2759 ,\nC2192_=_C3119 ,C2192_=_C3580 ,C2192_=_C3648 ,C2192_=_C3702 ,C2192_=_C3743 ,C2192_=_C3969 ,\nC2192_=_C3970 ,C2192_=_C3971 ,C2192_=_C3972 ,C2192_=_C3973 ,C2192_=_C3974 ,C2192_=_C3976 ,\nC2198_=_C2255 ,C2198_=_C2764 ,C2198_=_C3035 ,C2198_=_C3380 ,C2198_=_C3560 ,C2198_=_C3571 ,\nC2198_=_C3617 ,C2198_=_C3692 ,C2198_=_C3700 ,C2198_=_C4070 ,C2198_=_C4071 ,C2198_=_C4075 ,\nC2198_=_C4091 ,C2237_=_C2307 ,C2237_=_C2572 ,C2237_=_C3183 ,C2237_=_C3410 ,C2237_=_C3463 ,\nC2237_=_C3584 ,C2237_=_C3737 ,C2237_=_C3783 ,C2237_=_C3912 ,C2237_=_C4016 ,C2237_=_C4109 ,\nC2255_=_C2764 ,C2255_=_C3035 ,C2255_=_C3380 ,C2255_=_C3560 ,C2255_=_C3571 ,C2255_=_C3617 ,\nC2255_=_C3692 ,C2255_=_C3700 ,C2255_=_C4070 ,C2255_=_C4071 ,C2255_=_C4075 ,C2255_=_C4091 ,\nC2268_=_C2340 ,C2268_=_C2500 ,C2268_=_C2643 ,C2268_=_C2713 ,C2268_=_C3062 ,C2268_=_C3134 ,\nC2268_=_C3484 ,C2268_=_C3632 ,C2268_=_C3729 ,C2268_=_C3991 ,C2272_=_C2278 ,C2272_=_C2285 ,\nC2272_=_C2291 ,C2272_=_C2423 ,C2272_=_C2427 ,C2272_=_C2428 ,C2272_=_C2429 ,C2272_=_C2430 ,\nC2272_=_C2432 ,C2272_=_C2434 ,C2272_=_C2435 ,C2272_=_C2436 ,C2278_=_C2285 ,C2278_=_C2546 ,\nC2278_=_C2881 ,C2278_=_C3231 ,C2278_=_C3232 ,C2278_=_C3233 ,C2278_=_C3234 ,C2278_=_C3236 ,\nC2278_=_C3238 ,C2285_=_C2694 ,C2285_=_C2759 ,C2285_=_C3119 ,C2285_=_C3580 ,C2285_=_C3648 ,\nC2285_=_C3702 ,C2285_=_C3743 ,C2285_=_C3969 ,C2285_=_C3970 ,C2285_=_C3971 ,C2285_=_C3972 ,\nC2285_=_C3973 ,C2285_=_C3974 ,C2285_=_C3976 ,C2291_=_C2292 ,C2291_=_C2307 ,C2291_=_C2423 ,\nC2291_=_C2427 ,C2291_=_C2428 ,C2291_=_C2429 ,C2291_=_C2430 ,C2291_=_C2432 ,C2291_=_C2434 ,\nC2291_=_C2435 ,C2291_=_C2436 ,C2292_=_C2307 ,C2292_=_C2331 ,C2292_=_C2632 ,C2292_=_C2703 ,\nC2292_=_C2747 ,C2292_=_C2767 ,C2292_=_C2768 ,C2292_=_C2771 ,C2292_=_C2773 ,C2292_=_C2776 ,\nC2292_=_C2777 ,C2292_=_C2779 ,C2292_=_C2780 ,C2307_=_C2572 ,C2307_=_C3183 ,C2307_=_C3410 ,\nC2307_=_C3463 ,C2307_=_C3584 ,C2307_=_C3737 ,C2307_=_C3783 ,C2307_=_C3912 ,C2307_=_C4016 ,\nC2307_=_C4109 ,C2311_=_C2344 ,C2311_=_C2541 ,C2311_=_C2648 ,C2311_=_C2649 ,C2311_=_C2650 ,\nC2311_=_C2652 ,C2311_=_C2654 ,C2311_=_C2655 ,C2311_=_C2656 ,C2311_=_C2657 ,C2311_=_C2658 ,\nC2311_=_C2660 ,C2331_=_C2335 ,C2331_=_C2340 ,C2331_=_C2632 ,C2331_=_C2703 ,C2331_=_C2747 ,\nC2331_=_C2767 ,C2331_=_C2768 ,C2331_=_C2771 ,C2331_=_C2773 ,C2331_=_C2776 ,C2331_=_C2777 ,\nC2331_=_C2779 ,C2331_=_C2780 ,C2335_=_C2340 ,C2335_=_C2559 ,C2335_=_C2637 ,C2335_=_C2707 ,\nC2335_=_C3057 ,C2335_=_C3127 ,C2335_=_C3169 ,C2335_=_C3221 ,C2335_=_C3222 ,C2335_=_C3223 ,\nC2335_=_C3227 ,C2340_=_C2500 ,C2340_=_C2643 ,C2340_=_C2713 ,C2340_=_C3062 ,C2340_=_C3134 ,\nC2340_=_C3484 ,C2340_=_C3632 ,C2340_=_C3729 ,C2340_=_C3991 ,C2344_=_C2361 ,C2344_=_C2541 ,\nC2344_=_C2648 ,C2344_=_C2649 ,C2344_=_C2650 ,C2344_=_C2652 ,C2344_=_C2654 ,C2344_=_C2655 ,\nC2344_=_C2656 ,C2344_=_C2657 ,C2344_=_C2658 ,C2344_=_C2660 ,C2361_=_C2556 ,C2361_=_C2727 ,\nC2361_=_C3359 ,C2361_=_C3477 ,C2361_=_C3562 ,C2361_=_C3636 ,C2361_=_C3774 ,C2361_=_C3840 ,\nC2361_=_C3985 ,C2361_=_C4000 ,C2361_=_C4020 ,C2361_=_C4027 ,C2367_=_C2576 ,C2367_=_C3141 ,\nC2367_=_C3142 ,C2367_=_C3143 ,C2367_=_C3144 ,C2367_=_C3145 ,C2367_=_C3146 ,C2367_=_C3147 ,\nC2367_=_C3149 ,C2367_=_C3150 ,C2367_=_C3152 ,C2389_=_C2401 ,C2389_=_C2402 ,C2389_=_C2403 ,\nC2389_=_C2409 ,C2389_=_C2510 ,C2389_=_C2751 ,C2389_=_C3156 ,C2389_=_C3196 ,C2389_=_C3333 ,\nC2389_=_C3335 ,C2389_=_C3337 ,C2389_=_C3338 ,C2389_=_C3339 ,C2389_=_C3342 ,C2401_=_C2402 ,\nC2401_=_C2403 ,C2401_=_C2823 ,C2401_=_C3090 ,C2401_=_C3202 ,C2401_=_C3251 ,C2401_=_C3444 ,\nC2401_=_C3858 ,C2401_=_C3959 ,C2401_=_C4014 ,C2401_=_C4072 ,C2402_=_C2403 ,C2402_=_C2843 ,\nC2402_=_C3036 ,C2402_=_C3203 ,C2402_=_C3289 ,C2402_=_C3382 ,C2402_=_C3561 ,C2402_=_C3573 ,\nC2402_=_C3661 ,C2402_=_C3760 ,C2402_=_C3960 ,C2402_=_C4060 ,C2402_=_C4073 ,C2403_=_C2609 ,\nC2403_=_C2845 ,C2403_=_C2860 ,C2403_=_C2977 ,C2403_=_C2992 ,C2403_=_C3006 ,C2403_=_C3168 ,\nC2403_=_C3204 ,C2403_=_C3280 ,C2403_=_C3397 ,C2403_=_C3738 ,C2403_=_C3899 ,C2403_=_C3928 ,\nC2403_=_C3961 ,C2403_=_C4058 ,C2403_=_C4074 ,C2403_=_C4103 ,C2403_=_C4108 ,C2409_=_C2421 ,\nC2409_=_C2510 ,C2409_=_C2751 ,C2409_=_C3156 ,C2409_=_C3196 ,C2409_=_C3333 ,C2409_=_C3335 ,\nC2409_=_C3337 ,C2409_=_C3338 ,C2409_=_C3339 ,C2409_=_C3342 ,C2421_=_C2521 ,C2421_=_C2766 ,\nC2421_=_C3167 ,C2421_=_C3396 ,C2421_=_C3769 ,C2421_=_C4030 ,C2421_=_C4078 ,C2421_=_C4090 ,\nC2421_=_C4100 ,C2423_=_C2427 ,C2423_=_C2428 ,C2423_=_C2429 ,C2423_=_C2430 ,C2423_=_C2432 ,\nC2423_=_C2434 ,C2423_=_C2435 ,C2423_=_C2436 ,C2423_=_C2541 ,C2423_=_C2546 ,C2423_=_C2556 ,\nC2427_=_C2428 ,C2427_=_C2429 ,C2427_=_C2430 ,C2427_=_C2432 ,C2427_=_C2434 ,C2427_=_C2435 ,\nC2427_=_C2436 ,C2427_=_C3040 ,C2427_=_C3231 ,C2427_=_C3387 ,C2427_=_C3391 ,C2427_=_C3396 ,\nC2427_=_C3397 ,C2427_=_C3398 ,C2428_=_C2429 ,C2428_=_C2430 ,C2428_=_C2432 ,C2428_=_C2434 ,\nC2428_=_C2435 ,C2428_=_C2436 ,C2428_=_C3233 ,C2429_=_C2430 ,C2429_=_C2432 ,C2429_=_C2434 ,\nC2429_=_C2435 ,C2429_=_C2436 ,C2429_=_C2771 ,C2430_=_C2432 ,C2430_=_C2434 ,C2430_=_C2435 ,\nC2430_=_C2436 ,C2430_=_C2773 ,C2432_=_C2434 ,C2432_=_C2435 ,C2432_=_C2436 ,C2432_=_C3236 ,\nC2432_=_C3933 ,C2434_=_C2435 ,C2434_=_C2436 ,C2434_=_C3048 ,C2434_=_C3238 ,C2434_=_C3884 ,\nC2434_=_C4005 ,C2434_=_C4030 ,C2434_=_C4031 ,C2435_=_C2436 ,C2435_=_C2776 ,C2435_=_C3427 ,\nC2435_=_C4060 ,C2436_=_C2780 ,C2436_=_C3887 ,C2500_=_C2643 ,C2500_=_C2713 ,C2500_=_C3062 ,\nC2500_=_C3134 ,C2500_=_C3484 ,C2500_=_C3632 ,C2500_=_C3729 ,C2500_=_C3991 ,C2510_=_C2521 ,\nC2510_=_C2751 ,C2510_=_C3156 ,C2510_=_C3196 ,C2510_=_C3333 ,C2510_=_C3335 ,C2510_=_C3337 ,\nC2510_=_C3338 ,C2510_=_C3339 ,C2510_=_C3342 ,C2521_=_C2766 ,C2521_=_C3167 ,C2521_=_C3396 ,\nC2521_=_C3769 ,C2521_=_C4030 ,C2521_=_C4078 ,C2521_=_C4090 ,C2521_=_C4100 ,C2541_=_C2546 ,\nC2541_=_C2556 ,C2541_=_C2648 ,C2541_=_C2649 ,C2541_=_C2650 ,C2541_=_C2652 ,C2541_=_C2654 ,\nC2541_=_C2655 ,C2541_=_C2656 ,C2541_=_C2657 ,C2541_=_C2658 ,C2541_=_C2660 ,C2546_=_C2556 ,\nC2546_=_C2881 ,C2546_=_C3231 ,C2546_=_C3232 ,C2546_=_C3233 ,C2546_=_C3234 ,C2546_=_C3236 ,\nC2546_=_C3238 ,C2556_=_C2727 ,C2556_=_C3359 ,C2556_=_C3477 ,C2556_=_C3562 ,C2556_=_C3636 ,\nC2556_=_C3774 ,C2556_=_C3840 ,C2556_=_C3985 ,C2556_=_C4000 ,C2556_=_C4020 ,C2556_=_C4027 ,\nC2559_=_C2563 ,C2559_=_C2572 ,C2559_=_C2574 ,C2559_=_C2637 ,C2559_=_C2707 ,C2559_=_C3057 ,\nC2559_=_C3127 ,C2559_=_C3169 ,C2559_=_C3221 ,C2559_=_C3222 ,C2559_=_C3223 ,C2559_=_C3227 ,\nC2563_=_C2572 ,C2563_=_C2574 ,C2563_=_C2757 ,C2563_=_C2870 ,C2563_=_C3177 ,C2563_=_C3294 ,\nC2563_=_C3457 ,C2563_=_C3601 ,C2563_=_C3732 ,C2563_=_C3817 ,C2563_=_C3819 ,C2563_=_C3820 ,\nC2563_=_C3821 ,C2563_=_C3822 ,C2563_=_C3824 ,C2572_=_C2574 ,C2572_=_C3183 ,C2572_=_C3410 ,\nC2572_=_C3463 ,C2572_=_C3584 ,C2572_=_C3737 ,C2572_=_C3783 ,C2572_=_C3912 ,C2572_=_C4016 ,\nC2572_=_C4109 ,C2574_=_C2680 ,C2574_=_C2826 ,C2574_=_C3184 ,C2574_=_C3465 ,C2574_=_C3739 ,\nC2574_=_C3871 ,C2574_=_C4018 ,C2574_=_C4064 ,C2574_=_C4081 ,C2576_=_C3141 ,C2576_=_C3142 ,\nC2576_=_C3143 ,C2576_=_C3144 ,C2576_=_C3145 ,C2576_=_C3146 ,C2576_=_C3147 ,C2576_=_C3149 ,\nC2576_=_C3150 ,C2576_=_C3152 ,C2597_=_C2602 ,C2597_=_C2609 ,C2597_=_C2610 ,C2597_=_C2848 ,\nC2597_=_C2865 ,C2597_=_C2996 ,C2597_=_C3423 ,C2597_=_C3424 ,C2597_=_C3425 ,C2597_=_C3427 ,\nC2597_=_C3428 ,C2597_=_C3430 ,C2597_=_C3431 ,C2602_=_C2609 ,C2602_=_C2610 ,C2602_=_C2691 ,\nC2602_=_C2922 ,C2602_=_C3311 ,C2602_=_C3387 ,C2602_=_C3483 ,C2602_=_C3672 ,C2602_=_C3754 ,\nC2602_=_C3795 ,C2602_=_C3828 ,C2602_=_C3884 ,C2602_=_C3885 ,C2602_=_C3886 ,C2602_=_C3887 ,\nC2602_=_C3888 ,C2609_=_C2610 ,C2609_=_C2845 ,C2609_=_C2860 ,C2609_=_C2977 ,C2609_=_C2992 ,\nC2609_=_C3006 ,C2609_=_C3168 ,C2609_=_C3204 ,C2609_=_C3280 ,C2609_=_C3397 ,C2609_=_C3738 ,\nC2609_=_C3899 ,C2609_=_C3928 ,C2609_=_C3961 ,C2609_=_C4058 ,C2609_=_C4074 ,C2609_=_C4103 ,\nC2609_=_C4108 ,C2610_=_C2825</w:t>
      </w:r>
    </w:p>
    <w:p>
      <w:pPr>
        <w:pStyle w:val="PreformattedText"/>
        <w:bidi w:val="0"/>
        <w:spacing w:before="0" w:after="0"/>
        <w:jc w:val="left"/>
        <w:rPr/>
      </w:pPr>
      <w:r>
        <w:rPr/>
        <w:t xml:space="preserve"> </w:t>
      </w:r>
      <w:r>
        <w:rPr/>
        <w:t>,C2610_=_C2861 ,C2610_=_C3094 ,C2610_=_C3253 ,C2610_=_C3383 ,\nC2610_=_C3398 ,C2610_=_C3445 ,C2610_=_C3861 ,C2610_=_C3933 ,C2610_=_C4017 ,C2610_=_C4031 ,\nC2610_=_C4101 ,C2632_=_C2637 ,C2632_=_C2643 ,C2632_=_C2703 ,C2632_=_C2747 ,C2632_=_C2767 ,\nC2632_=_C2768 ,C2632_=_C2771 ,C2632_=_C2773 ,C2632_=_C2776 ,C2632_=_C2777 ,C2632_=_C2779 ,\nC2632_=_C2780 ,C2637_=_C2643 ,C2637_=_C2707 ,C2637_=_C3057 ,C2637_=_C3127 ,C2637_=_C3169 ,\nC2637_=_C3221 ,C2637_=_C3222 ,C2637_=_C3223 ,C2637_=_C3227 ,C2643_=_C2713 ,C2643_=_C3062 ,\nC2643_=_C3134 ,C2643_=_C3484 ,C2643_=_C3632 ,C2643_=_C3729 ,C2643_=_C3991 ,C2648_=_C2649 ,\nC2648_=_C2650 ,C2648_=_C2652 ,C2648_=_C2654 ,C2648_=_C2655 ,C2648_=_C2656 ,C2648_=_C2657 ,\nC2648_=_C2658 ,C2648_=_C2660 ,C2648_=_C2666 ,C2648_=_C2680 ,C2649_=_C2650 ,C2649_=_C2652 ,\nC2649_=_C2654 ,C2649_=_C2655 ,C2649_=_C2656 ,C2649_=_C2657 ,C2649_=_C2658 ,C2649_=_C2660 ,\nC2649_=_C2702 ,C2649_=_C2703 ,C2649_=_C2707 ,C2649_=_C2713 ,C2650_=_C2652 ,C2650_=_C2654 ,\nC2650_=_C2655 ,C2650_=_C2656 ,C2650_=_C2657 ,C2650_=_C2658 ,C2650_=_C2660 ,C2650_=_C2727 ,\nC2652_=_C2654 ,C2652_=_C2655 ,C2652_=_C2656 ,C2652_=_C2657 ,C2652_=_C2658 ,C2652_=_C2660 ,\nC2654_=_C2655 ,C2654_=_C2656 ,C2654_=_C2657 ,C2654_=_C2658 ,C2654_=_C2660 ,C2654_=_C3145 ,\nC2654_=_C3774 ,C2655_=_C2656 ,C2655_=_C2657 ,C2655_=_C2658 ,C2655_=_C2660 ,C2655_=_C3777 ,\nC2655_=_C3783 ,C2656_=_C2657 ,C2656_=_C2658 ,C2656_=_C2660 ,C2656_=_C3840 ,C2657_=_C2658 ,\nC2657_=_C2660 ,C2657_=_C3817 ,C2658_=_C2660 ,C2658_=_C3819 ,C2660_=_C3946 ,C2660_=_C4027 ,\nC2666_=_C2680 ,C2666_=_C2702 ,C2666_=_C2729 ,C2666_=_C2730 ,C2666_=_C2732 ,C2666_=_C2733 ,\nC2666_=_C2734 ,C2666_=_C2735 ,C2666_=_C2736 ,C2666_=_C2738 ,C2666_=_C2739 ,C2666_=_C2740 ,\nC2666_=_C2741 ,C2666_=_C2742 ,C2666_=_C2745 ,C2680_=_C2826 ,C2680_=_C3184 ,C2680_=_C3465 ,\nC2680_=_C3739 ,C2680_=_C3871 ,C2680_=_C4018 ,C2680_=_C4064 ,C2680_=_C4081 ,C2691_=_C2694 ,\nC2691_=_C2697 ,C2691_=_C2922 ,C2691_=_C3311 ,C2691_=_C3387 ,C2691_=_C3483 ,C2691_=_C3672 ,\nC2691_=_C3754 ,C2691_=_C3795 ,C2691_=_C3828 ,C2691_=_C3884 ,C2691_=_C3885 ,C2691_=_C3886 ,\nC2691_=_C3887 ,C2691_=_C3888 ,C2694_=_C2697 ,C2694_=_C2759 ,C2694_=_C3119 ,C2694_=_C3580 ,\nC2694_=_C3648 ,C2694_=_C3702 ,C2694_=_C3743 ,C2694_=_C3969 ,C2694_=_C3970 ,C2694_=_C3971 ,\nC2694_=_C3972 ,C2694_=_C3973 ,C2694_=_C3974 ,C2694_=_C3976 ,C2697_=_C3120 ,C2697_=_C3391 ,\nC2697_=_C3581 ,C2697_=_C3650 ,C2697_=_C3703 ,C2697_=_C4005 ,C2697_=_C4006 ,C2702_=_C2703 ,\nC2702_=_C2707 ,C2702_=_C2713 ,C2702_=_C2729 ,C2702_=_C2730 ,C2702_=_C2732 ,C2702_=_C2733 ,\nC2702_=_C2734 ,C2702_=_C2735 ,C2702_=_C2736 ,C2702_=_C2738 ,C2702_=_C2739 ,C2702_=_C2740 ,\nC2702_=_C2741 ,C2702_=_C2742 ,C2702_=_C2745 ,C2703_=_C2707 ,C2703_=_C2713 ,C2703_=_C2747 ,\nC2703_=_C2767 ,C2703_=_C2768 ,C2703_=_C2771 ,C2703_=_C2773 ,C2703_=_C2776 ,C2703_=_C2777 ,\nC2703_=_C2779 ,C2703_=_C2780 ,C2707_=_C2713 ,C2707_=_C3057 ,C2707_=_C3127 ,C2707_=_C3169 ,\nC2707_=_C3221 ,C2707_=_C3222 ,C2707_=_C3223 ,C2707_=_C3227 ,C2713_=_C3062 ,C2713_=_C3134 ,\nC2713_=_C3484 ,C2713_=_C3632 ,C2713_=_C3729 ,C2713_=_C3991 ,C2727_=_C3359 ,C2727_=_C3477 ,\nC2727_=_C3562 ,C2727_=_C3636 ,C2727_=_C3774 ,C2727_=_C3840 ,C2727_=_C3985 ,C2727_=_C4000 ,\nC2727_=_C4020 ,C2727_=_C4027 ,C2729_=_C2730 ,C2729_=_C2732 ,C2729_=_C2733 ,C2729_=_C2734 ,\nC2729_=_C2735 ,C2729_=_C2736 ,C2729_=_C2738 ,C2729_=_C2739 ,C2729_=_C2740 ,C2729_=_C2741 ,\nC2729_=_C2742 ,C2729_=_C2745 ,C2729_=_C2823 ,C2729_=_C2825 ,C2729_=_C2826 ,C2730_=_C2732 ,\nC2730_=_C2733 ,C2730_=_C2734 ,C2730_=_C2735 ,C2730_=_C2736 ,C2730_=_C2738 ,C2730_=_C2739 ,\nC2730_=_C2740 ,C2730_=_C2741 ,C2730_=_C2742 ,C2730_=_C2745 ,C2730_=_C2992 ,C2732_=_C2733 ,\nC2732_=_C2734 ,C2732_=_C2735 ,C2732_=_C2736 ,C2732_=_C2738 ,C2732_=_C2739 ,C2732_=_C2740 ,\nC2732_=_C2741 ,C2732_=_C2742 ,C2732_=_C2745 ,C2732_=_C3039 ,C2732_=_C3377 ,C2732_=_C3380 ,\nC2732_=_C3382 ,C2732_=_C3383 ,C2733_=_C2734 ,C2733_=_C2735 ,C2733_=_C2736 ,C2733_=_C2738 ,\nC2733_=_C2739 ,C2733_=_C2740 ,C2733_=_C2741 ,C2733_=_C2742 ,C2733_=_C2745 ,C2734_=_C2735 ,\nC2734_=_C2736 ,C2734_=_C2738 ,C2734_=_C2739 ,C2734_=_C2740 ,C2734_=_C2741 ,C2734_=_C2742 ,\nC2734_=_C2745 ,C2734_=_C3041 ,C2734_=_C3554 ,C2734_=_C3560 ,C2734_=_C3561 ,C2734_=_C3562 ,\nC2735_=_C2736 ,C2735_=_C2738 ,C2735_=_C2739 ,C2735_=_C2740 ,C2735_=_C2741 ,C2735_=_C2742 ,\nC2735_=_C2745 ,C2735_=_C3042 ,C2735_=_C3567 ,C2735_=_C3571 ,C2735_=_C3573 ,C2736_=_C2738 ,\nC2736_=_C2739 ,C2736_=_C2740 ,C2736_=_C2741 ,C2736_=_C2742 ,C2736_=_C2745 ,C2736_=_C3871 ,\nC2738_=_C2739 ,C2738_=_C2740 ,C2738_=_C2741 ,C2738_=_C2742 ,C2738_=_C2745 ,C2738_=_C3985 ,\nC2739_=_C2740 ,C2739_=_C2741 ,C2739_=_C2742 ,C2739_=_C2745 ,C2740_=_C2741 ,C2740_=_C2742 ,\nC2740_=_C2745 ,C2740_=_C4064 ,C2741_=_C2742 ,C2741_=_C2745 ,C2741_=_C3049 ,C2741_=_C3337 ,\nC2741_=_C3948 ,C2741_=_C4071 ,C2741_=_C4072 ,C2741_=_C4073 ,C2741_=_C4074 ,C2742_=_C2745 ,\nC2742_=_C3428 ,C2742_=_C3885 ,C2742_=_C4081 ,C2745_=_C4109 ,C2747_=_C2751 ,C2747_=_C2757 ,\nC2747_=_C2759 ,C2747_=_C2764 ,C2747_=_C2766 ,C2747_=_C2767 ,C2747_=_C2768 ,C2747_=_C2771 ,\nC2747_=_C2773 ,C2747_=_C2776 ,C2747_=_C2777 ,C2747_=_C2779 ,C2747_=_C2780 ,C2751_=_C2757 ,\nC2751_=_C2759 ,C2751_=_C2764 ,C2751_=_C2766 ,C2751_=_C3156 ,C2751_=_C3196 ,C2751_=_C3333 ,\nC2751_=_C3335 ,C2751_=_C3337 ,C2751_=_C3338 ,C2751_=_C3339 ,C2751_=_C3342 ,C2757_=_C2759 ,\nC2757_=_C2764 ,C2757_=_C2766 ,C2757_=_C2870 ,C2757_=_C3177 ,C2757_=_C3294 ,C2757_=_C3457 ,\nC2757_=_C3601 ,C2757_=_C3732 ,C2757_=_C3817 ,C2757_=_C3819 ,C2757_=_C3820 ,C2757_=_C3821 ,\nC2757_=_C3822 ,C2757_=_C3824 ,C2759_=_C2764 ,C2759_=_C2766 ,C2759_=_C3119 ,C2759_=_C3580 ,\nC2759_=_C3648 ,C2759_=_C3702 ,C2759_=_C3743 ,C2759_=_C3969 ,C2759_=_C3970 ,C2759_=_C3971 ,\nC2759_=_C3972 ,C2759_=_C3973 ,C2759_=_C3974 ,C2759_=_C3976 ,C2764_=_C2766 ,C2764_=_C3035 ,\nC2764_=_C3380 ,C2764_=_C3560 ,C2764_=_C3571 ,C2764_=_C3617 ,C2764_=_C3692 ,C2764_=_C3700 ,\nC2764_=_C4070 ,C2764_=_C4071 ,C2764_=_C4075 ,C2764_=_C4091 ,C2766_=_C3167 ,C2766_=_C3396 ,\nC2766_=_C3769 ,C2766_=_C4030 ,C2766_=_C4078 ,C2766_=_C4090 ,C2766_=_C4100 ,C2767_=_C2768 ,\nC2767_=_C2771 ,C2767_=_C2773 ,C2767_=_C2776 ,C2767_=_C2777 ,C2767_=_C2779 ,C2767_=_C2780 ,\nC2767_=_C3057 ,C2767_=_C3062 ,C2768_=_C2771 ,C2768_=_C2773 ,C2768_=_C2776 ,C2768_=_C2777 ,\nC2768_=_C2779 ,C2768_=_C2780 ,C2768_=_C3127 ,C2768_=_C3134 ,C2771_=_C2773 ,C2771_=_C2776 ,\nC2771_=_C2777 ,C2771_=_C2779 ,C2771_=_C2780 ,C2773_=_C2776 ,C2773_=_C2777 ,C2773_=_C2779 ,\nC2773_=_C2780 ,C2776_=_C2777 ,C2776_=_C2779 ,C2776_=_C2780 ,C2776_=_C3427 ,C2776_=_C4060 ,\nC2777_=_C2779 ,C2777_=_C2780 ,C2777_=_C3338 ,C2777_=_C3822 ,C2777_=_C3973 ,C2777_=_C4075 ,\nC2777_=_C4078 ,C2779_=_C2780 ,C2779_=_C3342 ,C2779_=_C3824 ,C2779_=_C3976 ,C2779_=_C4091 ,\nC2779_=_C4100 ,C2779_=_C4101 ,C2780_=_C3887 ,C2823_=_C2825 ,C2823_=_C2826 ,C2823_=_C3090 ,\nC2823_=_C3202 ,C2823_=_C3251 ,C2823_=_C3444 ,C2823_=_C3858 ,C2823_=_C3959 ,C2823_=_C4014 ,\nC2823_=_C4072 ,C2825_=_C2826 ,C2825_=_C2861 ,C2825_=_C3094 ,C2825_=_C3253 ,C2825_=_C3383 ,\nC2825_=_C3398 ,C2825_=_C3445 ,C2825_=_C3861 ,C2825_=_C3933 ,C2825_=_C4017 ,C2825_=_C4031 ,\nC2825_=_C4101 ,C2826_=_C3184 ,C2826_=_C3465 ,C2826_=_C3739 ,C2826_=_C3871 ,C2826_=_C4018 ,\nC2826_=_C4064 ,C2826_=_C4081 ,C2843_=_C2845 ,C2843_=_C3036 ,C2843_=_C3203 ,C2843_=_C3289 ,\nC2843_=_C3382 ,C2843_=_C3561 ,C2843_=_C3573 ,C2843_=_C3661 ,C2843_=_C3760 ,C2843_=_C3960 ,\nC2843_=_C4060 ,C2843_=_C4073 ,C2845_=_C2860 ,C2845_=_C2977 ,C2845_=_C2992 ,C2845_=_C3006 ,\nC2845_=_C3168 ,C2845_=_C3204 ,C2845_=_C3280 ,C2845_=_C3397 ,C2845_=_C3738 ,C2845_=_C3899 ,\nC2845_=_C3928 ,C2845_=_C3961 ,C2845_=_C4058 ,C2845_=_C4074 ,C2845_=_C4103 ,C2845_=_C4108 ,\nC2848_=_C2860 ,C2848_=_C2861 ,C2848_=_C2865 ,C2848_=_C2996 ,C2848_=_C3423 ,C2848_=_C3424 ,\nC2848_=_C3425 ,C2848_=_C3427 ,C2848_=_C3428 ,C2848_=_C3430 ,C2848_=_C3431 ,C2860_=_C2861 ,\nC2860_=_C2977 ,C2860_=_C2992 ,C2860_=_C3006 ,C2860_=_C3168 ,C2860_=_C3204 ,C2860_=_C3280 ,\nC2860_=_C3397 ,C2860_=_C3738 ,C2860_=_C3899 ,C2860_=_C3928 ,C2860_=_C3961 ,C2860_=_C4058 ,\nC2860_=_C4074 ,C2860_=_C4103 ,C2860_=_C4108 ,C2861_=_C3094 ,C2861_=_C3253 ,C2861_=_C3383 ,\nC2861_=_C3398 ,C2861_=_C3445 ,C2861_=_C3861 ,C2861_=_C3933 ,C2861_=_C4017 ,C2861_=_C4031 ,\nC2861_=_C4101 ,C2865_=_C2870 ,C2865_=_C2996 ,C2865_=_C3423 ,C2865_=_C3424 ,C2865_=_C3425 ,\nC2865_=_C3427 ,C2865_=_C3428 ,C2865_=_C3430 ,C2865_=_C3431 ,C2870_=_C3177 ,C2870_=_C3294 ,\nC2870_=_C3457 ,C2870_=_C3601 ,C2870_=_C3732 ,C2870_=_C3817 ,C2870_=_C3819 ,C2870_=_C3820 ,\nC2870_=_C3821 ,C2870_=_C3822 ,C2870_=_C3824 ,C2881_=_C3231 ,C2881_=_C3232 ,C2881_=_C3233 ,\nC2881_=_C3234 ,C2881_=_C3236 ,C2881_=_C3238 ,C2922_=_C3311 ,C2922_=_C3387 ,C2922_=_C3483 ,\nC2922_=_C3672 ,C2922_=_C3754 ,C2922_=_C3795 ,C2922_=_C3828 ,C2922_=_C3884 ,C2922_=_C3885 ,\nC2922_=_C3886 ,C2922_=_C3887 ,C2922_=_C3888 ,C2937_=_C3377 ,C2937_=_C3524 ,C2937_=_C3554 ,\nC2937_=_C3567 ,C2937_=_C3631 ,C2937_=_C3674 ,C2937_=_C3777 ,C2937_=_C3946 ,C2937_=_C3947 ,\nC2937_=_C3948 ,C2937_=_C3949 ,C2937_=_C3952 ,C2977_=_C2992 ,C2977_=_C3006 ,C2977_=_C3168 ,\nC2977_=_C3204 ,C2977_=_C3280 ,C2977_=_C3397 ,C2977_=_C3738 ,C2977_=_C3899 ,C2977_=_C3928 ,\nC2977_=_C3961 ,C2977_=_C4058 ,C2977_=_C4074 ,C2977_=_C4103 ,C2977_=_C4108 ,C2992_=_C3006 ,\nC2992_=_C3168 ,C2992_=_C3204 ,C2992_=_C3280 ,C2992_=_C3397 ,C2992_=_C3738 ,C2992_=_C3899 ,\nC2992_=_C3928 ,C2992_=_C3961 ,C2992_=_C4058 ,C2992_=_C4074 ,C2992_=_C4103 ,C2992_=_C4108 ,\nC2996_=_C3006 ,C2996_=_C3423 ,C2996_=_C3424 ,C2996_=_C3425 ,C2996_=_C3427 ,C2996_=_C3428 ,\nC2996_=_C3430 ,C2996_=_C3431 ,C3006_=_C3168 ,C3006_=_C3204 ,C3006_=_C3280 ,C3006_=_C3397 ,\nC3006_=_C3738 ,C3006_=_C3899 ,C3006_=_C3928 ,C3006_=_C3961 ,C3006_=_C4058 ,C3006_=_C4074 ,\nC3006_=_C4103 ,C3006_=_C4108 ,C3035_=_C3036 ,C3035_=_C3380 ,C3035_=_C3560 ,C3035_=_C3571 ,\nC3035_=_C3617 ,C3035_=_C3692 ,C3035_=_C3700 ,C3035_=_C4070 ,C3035_=_C4071 ,C3035_=_C4075 ,\nC3035_=_C4091 ,C3036_=_C3203 ,C3036_=_C3289 ,C3036_=_C3382 ,C3036_=_C3561 ,C3036_=_C3573</w:t>
      </w:r>
    </w:p>
    <w:p>
      <w:pPr>
        <w:pStyle w:val="PreformattedText"/>
        <w:bidi w:val="0"/>
        <w:spacing w:before="0" w:after="0"/>
        <w:jc w:val="left"/>
        <w:rPr/>
      </w:pPr>
      <w:r>
        <w:rPr/>
        <w:t xml:space="preserve"> </w:t>
      </w:r>
      <w:r>
        <w:rPr/>
        <w:t>,\nC3036_=_C3661 ,C3036_=_C3760 ,C3036_=_C3960 ,C3036_=_C4060 ,C3036_=_C4073 ,C3039_=_C3040 ,\nC3039_=_C3041 ,C3039_=_C3042 ,C3039_=_C3043 ,C3039_=_C3048 ,C3039_=_C3049 ,C3039_=_C3377 ,\nC3039_=_C3380 ,C3039_=_C3382 ,C3039_=_C3383 ,C3040_=_C3041 ,C3040_=_C3042 ,C3040_=_C3043 ,\nC3040_=_C3048 ,C3040_=_C3049 ,C3040_=_C3231 ,C3040_=_C3387 ,C3040_=_C3391 ,C3040_=_C3396 ,\nC3040_=_C3397 ,C3040_=_C3398 ,C3041_=_C3042 ,C3041_=_C3043 ,C3041_=_C3048 ,C3041_=_C3049 ,\nC3041_=_C3554 ,C3041_=_C3560 ,C3041_=_C3561 ,C3041_=_C3562 ,C3042_=_C3043 ,C3042_=_C3048 ,\nC3042_=_C3049 ,C3042_=_C3567 ,C3042_=_C3571 ,C3042_=_C3573 ,C3043_=_C3048 ,C3043_=_C3049 ,\nC3043_=_C3222 ,C3043_=_C3631 ,C3043_=_C3632 ,C3043_=_C3636 ,C3048_=_C3049 ,C3048_=_C3238 ,\nC3048_=_C3884 ,C3048_=_C4005 ,C3048_=_C4030 ,C3048_=_C4031 ,C3049_=_C3337 ,C3049_=_C3948 ,\nC3049_=_C4071 ,C3049_=_C4072 ,C3049_=_C4073 ,C3049_=_C4074 ,C3057_=_C3062 ,C3057_=_C3127 ,\nC3057_=_C3169 ,C3057_=_C3221 ,C3057_=_C3222 ,C3057_=_C3223 ,C3057_=_C3227 ,C3062_=_C3134 ,\nC3062_=_C3484 ,C3062_=_C3632 ,C3062_=_C3729 ,C3062_=_C3991 ,C3090_=_C3094 ,C3090_=_C3202 ,\nC3090_=_C3251 ,C3090_=_C3444 ,C3090_=_C3858 ,C3090_=_C3959 ,C3090_=_C4014 ,C3090_=_C4072 ,\nC3094_=_C3253 ,C3094_=_C3383 ,C3094_=_C3398 ,C3094_=_C3445 ,C3094_=_C3861 ,C3094_=_C3933 ,\nC3094_=_C4017 ,C3094_=_C4031 ,C3094_=_C4101 ,C3119_=_C3120 ,C3119_=_C3580 ,C3119_=_C3648 ,\nC3119_=_C3702 ,C3119_=_C3743 ,C3119_=_C3969 ,C3119_=_C3970 ,C3119_=_C3971 ,C3119_=_C3972 ,\nC3119_=_C3973 ,C3119_=_C3974 ,C3119_=_C3976 ,C3120_=_C3391 ,C3120_=_C3581 ,C3120_=_C3650 ,\nC3120_=_C3703 ,C3120_=_C4005 ,C3120_=_C4006 ,C3127_=_C3134 ,C3127_=_C3169 ,C3127_=_C3221 ,\nC3127_=_C3222 ,C3127_=_C3223 ,C3127_=_C3227 ,C3134_=_C3484 ,C3134_=_C3632 ,C3134_=_C3729 ,\nC3134_=_C3991 ,C3141_=_C3142 ,C3141_=_C3143 ,C3141_=_C3144 ,C3141_=_C3145 ,C3141_=_C3146 ,\nC3141_=_C3147 ,C3141_=_C3149 ,C3141_=_C3150 ,C3141_=_C3152 ,C3142_=_C3143 ,C3142_=_C3144 ,\nC3142_=_C3145 ,C3142_=_C3146 ,C3142_=_C3147 ,C3142_=_C3149 ,C3142_=_C3150 ,C3142_=_C3152 ,\nC3142_=_C3524 ,C3143_=_C3144 ,C3143_=_C3145 ,C3143_=_C3146 ,C3143_=_C3147 ,C3143_=_C3149 ,\nC3143_=_C3150 ,C3143_=_C3152 ,C3144_=_C3145 ,C3144_=_C3146 ,C3144_=_C3147 ,C3144_=_C3149 ,\nC3144_=_C3150 ,C3144_=_C3152 ,C3144_=_C3692 ,C3145_=_C3146 ,C3145_=_C3147 ,C3145_=_C3149 ,\nC3145_=_C3150 ,C3145_=_C3152 ,C3145_=_C3774 ,C3146_=_C3147 ,C3146_=_C3149 ,C3146_=_C3150 ,\nC3146_=_C3152 ,C3147_=_C3149 ,C3147_=_C3150 ,C3147_=_C3152 ,C3149_=_C3150 ,C3149_=_C3152 ,\nC3149_=_C3991 ,C3149_=_C4020 ,C3150_=_C3152 ,C3150_=_C3970 ,C3156_=_C3167 ,C3156_=_C3168 ,\nC3156_=_C3196 ,C3156_=_C3333 ,C3156_=_C3335 ,C3156_=_C3337 ,C3156_=_C3338 ,C3156_=_C3339 ,\nC3156_=_C3342 ,C3167_=_C3168 ,C3167_=_C3396 ,C3167_=_C3769 ,C3167_=_C4030 ,C3167_=_C4078 ,\nC3167_=_C4090 ,C3167_=_C4100 ,C3168_=_C3204 ,C3168_=_C3280 ,C3168_=_C3397 ,C3168_=_C3738 ,\nC3168_=_C3899 ,C3168_=_C3928 ,C3168_=_C3961 ,C3168_=_C4058 ,C3168_=_C4074 ,C3168_=_C4103 ,\nC3168_=_C4108 ,C3169_=_C3177 ,C3169_=_C3183 ,C3169_=_C3184 ,C3169_=_C3221 ,C3169_=_C3222 ,\nC3169_=_C3223 ,C3169_=_C3227 ,C3177_=_C3183 ,C3177_=_C3184 ,C3177_=_C3294 ,C3177_=_C3457 ,\nC3177_=_C3601 ,C3177_=_C3732 ,C3177_=_C3817 ,C3177_=_C3819 ,C3177_=_C3820 ,C3177_=_C3821 ,\nC3177_=_C3822 ,C3177_=_C3824 ,C3183_=_C3184 ,C3183_=_C3410 ,C3183_=_C3463 ,C3183_=_C3584 ,\nC3183_=_C3737 ,C3183_=_C3783 ,C3183_=_C3912 ,C3183_=_C4016 ,C3183_=_C4109 ,C3184_=_C3465 ,\nC3184_=_C3739 ,C3184_=_C3871 ,C3184_=_C4018 ,C3184_=_C4064 ,C3184_=_C4081 ,C3196_=_C3202 ,\nC3196_=_C3203 ,C3196_=_C3204 ,C3196_=_C3333 ,C3196_=_C3335 ,C3196_=_C3337 ,C3196_=_C3338 ,\nC3196_=_C3339 ,C3196_=_C3342 ,C3202_=_C3203 ,C3202_=_C3204 ,C3202_=_C3251 ,C3202_=_C3444 ,\nC3202_=_C3858 ,C3202_=_C3959 ,C3202_=_C4014 ,C3202_=_C4072 ,C3203_=_C3204 ,C3203_=_C3289 ,\nC3203_=_C3382 ,C3203_=_C3561 ,C3203_=_C3573 ,C3203_=_C3661 ,C3203_=_C3760 ,C3203_=_C3960 ,\nC3203_=_C4060 ,C3203_=_C4073 ,C3204_=_C3280 ,C3204_=_C3397 ,C3204_=_C3738 ,C3204_=_C3899 ,\nC3204_=_C3928 ,C3204_=_C3961 ,C3204_=_C4058 ,C3204_=_C4074 ,C3204_=_C4103 ,C3204_=_C4108 ,\nC3221_=_C3222 ,C3221_=_C3223 ,C3221_=_C3227 ,C3221_=_C3457 ,C3221_=_C3463 ,C3221_=_C3465 ,\nC3222_=_C3223 ,C3222_=_C3227 ,C3222_=_C3631 ,C3222_=_C3632 ,C3222_=_C3636 ,C3223_=_C3227 ,\nC3223_=_C3423 ,C3223_=_C3732 ,C3223_=_C3737 ,C3223_=_C3738 ,C3223_=_C3739 ,C3227_=_C3820 ,\nC3227_=_C4014 ,C3227_=_C4016 ,C3227_=_C4017 ,C3227_=_C4018 ,C3231_=_C3232 ,C3231_=_C3233 ,\nC3231_=_C3234 ,C3231_=_C3236 ,C3231_=_C3238 ,C3231_=_C3387 ,C3231_=_C3391 ,C3231_=_C3396 ,\nC3231_=_C3397 ,C3231_=_C3398 ,C3232_=_C3233 ,C3232_=_C3234 ,C3232_=_C3236 ,C3232_=_C3238 ,\nC3233_=_C3234 ,C3233_=_C3236 ,C3233_=_C3238 ,C3234_=_C3236 ,C3234_=_C3238 ,C3234_=_C3828 ,\nC3236_=_C3238 ,C3236_=_C3933 ,C3238_=_C3884 ,C3238_=_C4005 ,C3238_=_C4030 ,C3238_=_C4031 ,\nC3251_=_C3253 ,C3251_=_C3444 ,C3251_=_C3858 ,C3251_=_C3959 ,C3251_=_C4014 ,C3251_=_C4072 ,\nC3253_=_C3383 ,C3253_=_C3398 ,C3253_=_C3445 ,C3253_=_C3861 ,C3253_=_C3933 ,C3253_=_C4017 ,\nC3253_=_C4031 ,C3253_=_C4101 ,C3280_=_C3397 ,C3280_=_C3738 ,C3280_=_C3899 ,C3280_=_C3928 ,\nC3280_=_C3961 ,C3280_=_C4058 ,C3280_=_C4074 ,C3280_=_C4103 ,C3280_=_C4108 ,C3289_=_C3382 ,\nC3289_=_C3561 ,C3289_=_C3573 ,C3289_=_C3661 ,C3289_=_C3760 ,C3289_=_C3960 ,C3289_=_C4060 ,\nC3289_=_C4073 ,C3294_=_C3457 ,C3294_=_C3601 ,C3294_=_C3732 ,C3294_=_C3817 ,C3294_=_C3819 ,\nC3294_=_C3820 ,C3294_=_C3821 ,C3294_=_C3822 ,C3294_=_C3824 ,C3311_=_C3387 ,C3311_=_C3483 ,\nC3311_=_C3672 ,C3311_=_C3754 ,C3311_=_C3795 ,C3311_=_C3828 ,C3311_=_C3884 ,C3311_=_C3885 ,\nC3311_=_C3886 ,C3311_=_C3887 ,C3311_=_C3888 ,C3333_=_C3335 ,C3333_=_C3337 ,C3333_=_C3338 ,\nC3333_=_C3339 ,C3333_=_C3342 ,C3333_=_C3769 ,C3335_=_C3337 ,C3335_=_C3338 ,C3335_=_C3339 ,\nC3335_=_C3342 ,C3335_=_C3959 ,C3335_=_C3960 ,C3335_=_C3961 ,C3337_=_C3338 ,C3337_=_C3339 ,\nC3337_=_C3342 ,C3337_=_C3948 ,C3337_=_C4071 ,C3337_=_C4072 ,C3337_=_C4073 ,C3337_=_C4074 ,\nC3338_=_C3339 ,C3338_=_C3342 ,C3338_=_C3822 ,C3338_=_C3973 ,C3338_=_C4075 ,C3338_=_C4078 ,\nC3339_=_C3342 ,C3339_=_C4090 ,C3342_=_C3824 ,C3342_=_C3976 ,C3342_=_C4091 ,C3342_=_C4100 ,\nC3342_=_C4101 ,C3359_=_C3477 ,C3359_=_C3562 ,C3359_=_C3636 ,C3359_=_C3774 ,C3359_=_C3840 ,\nC3359_=_C3985 ,C3359_=_C4000 ,C3359_=_C4020 ,C3359_=_C4027 ,C3377_=_C3380 ,C3377_=_C3382 ,\nC3377_=_C3383 ,C3377_=_C3524 ,C3377_=_C3554 ,C3377_=_C3567 ,C3377_=_C3631 ,C3377_=_C3674 ,\nC3377_=_C3777 ,C3377_=_C3946 ,C3377_=_C3947 ,C3377_=_C3948 ,C3377_=_C3949 ,C3377_=_C3952 ,\nC3380_=_C3382 ,C3380_=_C3383 ,C3380_=_C3560 ,C3380_=_C3571 ,C3380_=_C3617 ,C3380_=_C3692 ,\nC3380_=_C3700 ,C3380_=_C4070 ,C3380_=_C4071 ,C3380_=_C4075 ,C3380_=_C4091 ,C3382_=_C3383 ,\nC3382_=_C3561 ,C3382_=_C3573 ,C3382_=_C3661 ,C3382_=_C3760 ,C3382_=_C3960 ,C3382_=_C4060 ,\nC3382_=_C4073 ,C3383_=_C3398 ,C3383_=_C3445 ,C3383_=_C3861 ,C3383_=_C3933 ,C3383_=_C4017 ,\nC3383_=_C4031 ,C3383_=_C4101 ,C3387_=_C3391 ,C3387_=_C3396 ,C3387_=_C3397 ,C3387_=_C3398 ,\nC3387_=_C3483 ,C3387_=_C3672 ,C3387_=_C3754 ,C3387_=_C3795 ,C3387_=_C3828 ,C3387_=_C3884 ,\nC3387_=_C3885 ,C3387_=_C3886 ,C3387_=_C3887 ,C3387_=_C3888 ,C3391_=_C3396 ,C3391_=_C3397 ,\nC3391_=_C3398 ,C3391_=_C3581 ,C3391_=_C3650 ,C3391_=_C3703 ,C3391_=_C4005 ,C3391_=_C4006 ,\nC3396_=_C3397 ,C3396_=_C3398 ,C3396_=_C3769 ,C3396_=_C4030 ,C3396_=_C4078 ,C3396_=_C4090 ,\nC3396_=_C4100 ,C3397_=_C3398 ,C3397_=_C3738 ,C3397_=_C3899 ,C3397_=_C3928 ,C3397_=_C3961 ,\nC3397_=_C4058 ,C3397_=_C4074 ,C3397_=_C4103 ,C3397_=_C4108 ,C3398_=_C3445 ,C3398_=_C3861 ,\nC3398_=_C3933 ,C3398_=_C4017 ,C3398_=_C4031 ,C3398_=_C4101 ,C3410_=_C3463 ,C3410_=_C3584 ,\nC3410_=_C3737 ,C3410_=_C3783 ,C3410_=_C3912 ,C3410_=_C4016 ,C3410_=_C4109 ,C3423_=_C3424 ,\nC3423_=_C3425 ,C3423_=_C3427 ,C3423_=_C3428 ,C3423_=_C3430 ,C3423_=_C3431 ,C3423_=_C3732 ,\nC3423_=_C3737 ,C3423_=_C3738 ,C3423_=_C3739 ,C3424_=_C3425 ,C3424_=_C3427 ,C3424_=_C3428 ,\nC3424_=_C3430 ,C3424_=_C3431 ,C3425_=_C3427 ,C3425_=_C3428 ,C3425_=_C3430 ,C3425_=_C3431 ,\nC3425_=_C3899 ,C3427_=_C3428 ,C3427_=_C3430 ,C3427_=_C3431 ,C3427_=_C4060 ,C3428_=_C3430 ,\nC3428_=_C3431 ,C3428_=_C3885 ,C3428_=_C4081 ,C3430_=_C3431 ,C3430_=_C4103 ,C3431_=_C3888 ,\nC3444_=_C3445 ,C3444_=_C3858 ,C3444_=_C3959 ,C3444_=_C4014 ,C3444_=_C4072 ,C3445_=_C3861 ,\nC3445_=_C3933 ,C3445_=_C4017 ,C3445_=_C4031 ,C3445_=_C4101 ,C3457_=_C3463 ,C3457_=_C3465 ,\nC3457_=_C3601 ,C3457_=_C3732 ,C3457_=_C3817 ,C3457_=_C3819 ,C3457_=_C3820 ,C3457_=_C3821 ,\nC3457_=_C3822 ,C3457_=_C3824 ,C3463_=_C3465 ,C3463_=_C3584 ,C3463_=_C3737 ,C3463_=_C3783 ,\nC3463_=_C3912 ,C3463_=_C4016 ,C3463_=_C4109 ,C3465_=_C3739 ,C3465_=_C3871 ,C3465_=_C4018 ,\nC3465_=_C4064 ,C3465_=_C4081 ,C3477_=_C3562 ,C3477_=_C3636 ,C3477_=_C3774 ,C3477_=_C3840 ,\nC3477_=_C3985 ,C3477_=_C4000 ,C3477_=_C4020 ,C3477_=_C4027 ,C3483_=_C3484 ,C3483_=_C3672 ,\nC3483_=_C3754 ,C3483_=_C3795 ,C3483_=_C3828 ,C3483_=_C3884 ,C3483_=_C3885 ,C3483_=_C3886 ,\nC3483_=_C3887 ,C3483_=_C3888 ,C3484_=_C3632 ,C3484_=_C3729 ,C3484_=_C3991 ,C3524_=_C3554 ,\nC3524_=_C3567 ,C3524_=_C3631 ,C3524_=_C3674 ,C3524_=_C3777 ,C3524_=_C3946 ,C3524_=_C3947 ,\nC3524_=_C3948 ,C3524_=_C3949 ,C3524_=_C3952 ,C3554_=_C3560 ,C3554_=_C3561 ,C3554_=_C3562 ,\nC3554_=_C3567 ,C3554_=_C3631 ,C3554_=_C3674 ,C3554_=_C3777 ,C3554_=_C3946 ,C3554_=_C3947 ,\nC3554_=_C3948 ,C3554_=_C3949 ,C3554_=_C3952 ,C3560_=_C3561 ,C3560_=_C3562 ,C3560_=_C3571 ,\nC3560_=_C3617 ,C3560_=_C3692 ,C3560_=_C3700 ,C3560_=_C4070 ,C3560_=_C4071 ,C3560_=_C4075 ,\nC3560_=_C4091 ,C3561_=_C3562 ,C3561_=_C3573 ,C3561_=_C3661 ,C3561_=_C3760 ,C3561_=_C3960 ,\nC3561_=_C4060 ,C3561_=_C4073 ,C3562_=_C3636 ,C3562_=_C3774 ,C3562_=_C3840 ,C3562_=_C3985 ,\nC3562_=_C4000 ,C3562_=_C4020 ,C3562_=_C4027 ,C3567_=_C3571 ,C3567_=_C3573 ,C3567_=_C3631 ,\nC3567_=_C3674 ,C3567_=_C3777 ,C3567_=_C3946 ,C3567_=_C3947 ,C3567_=_C3948 ,C3567_=_C3949 ,\nC3567_=_C3952 ,C3571_=_C3573 ,C3571_=_C3617 ,C3571_=_C3692 ,C3571_=_C3700 ,C3571_=_C4070 ,\nC3571_=_C4071 ,C3571_=_C4075 ,C3571_=_C4091 ,C3573_=_C3661</w:t>
      </w:r>
    </w:p>
    <w:p>
      <w:pPr>
        <w:pStyle w:val="PreformattedText"/>
        <w:bidi w:val="0"/>
        <w:spacing w:before="0" w:after="0"/>
        <w:jc w:val="left"/>
        <w:rPr/>
      </w:pPr>
      <w:r>
        <w:rPr/>
        <w:t xml:space="preserve"> </w:t>
      </w:r>
      <w:r>
        <w:rPr/>
        <w:t>,C3573_=_C3760 ,C3573_=_C3960 ,\nC3573_=_C4060 ,C3573_=_C4073 ,C3580_=_C3581 ,C3580_=_C3584 ,C3580_=_C3648 ,C3580_=_C3702 ,\nC3580_=_C3743 ,C3580_=_C3969 ,C3580_=_C3970 ,C3580_=_C3971 ,C3580_=_C3972 ,C3580_=_C3973 ,\nC3580_=_C3974 ,C3580_=_C3976 ,C3581_=_C3584 ,C3581_=_C3650 ,C3581_=_C3703 ,C3581_=_C4005 ,\nC3581_=_C4006 ,C3584_=_C3737 ,C3584_=_C3783 ,C3584_=_C3912 ,C3584_=_C4016 ,C3584_=_C4109 ,\nC3601_=_C3732 ,C3601_=_C3817 ,C3601_=_C3819 ,C3601_=_C3820 ,C3601_=_C3821 ,C3601_=_C3822 ,\nC3601_=_C3824 ,C3617_=_C3692 ,C3617_=_C3700 ,C3617_=_C4070 ,C3617_=_C4071 ,C3617_=_C4075 ,\nC3617_=_C4091 ,C3631_=_C3632 ,C3631_=_C3636 ,C3631_=_C3674 ,C3631_=_C3777 ,C3631_=_C3946 ,\nC3631_=_C3947 ,C3631_=_C3948 ,C3631_=_C3949 ,C3631_=_C3952 ,C3632_=_C3636 ,C3632_=_C3729 ,\nC3632_=_C3991 ,C3636_=_C3774 ,C3636_=_C3840 ,C3636_=_C3985 ,C3636_=_C4000 ,C3636_=_C4020 ,\nC3636_=_C4027 ,C3648_=_C3650 ,C3648_=_C3702 ,C3648_=_C3743 ,C3648_=_C3969 ,C3648_=_C3970 ,\nC3648_=_C3971 ,C3648_=_C3972 ,C3648_=_C3973 ,C3648_=_C3974 ,C3648_=_C3976 ,C3650_=_C3703 ,\nC3650_=_C4005 ,C3650_=_C4006 ,C3661_=_C3760 ,C3661_=_C3960 ,C3661_=_C4060 ,C3661_=_C4073 ,\nC3672_=_C3674 ,C3672_=_C3754 ,C3672_=_C3795 ,C3672_=_C3828 ,C3672_=_C3884 ,C3672_=_C3885 ,\nC3672_=_C3886 ,C3672_=_C3887 ,C3672_=_C3888 ,C3674_=_C3777 ,C3674_=_C3946 ,C3674_=_C3947 ,\nC3674_=_C3948 ,C3674_=_C3949 ,C3674_=_C3952 ,C3692_=_C3700 ,C3692_=_C4070 ,C3692_=_C4071 ,\nC3692_=_C4075 ,C3692_=_C4091 ,C3700_=_C4070 ,C3700_=_C4071 ,C3700_=_C4075 ,C3700_=_C4091 ,\nC3702_=_C3703 ,C3702_=_C3743 ,C3702_=_C3969 ,C3702_=_C3970 ,C3702_=_C3971 ,C3702_=_C3972 ,\nC3702_=_C3973 ,C3702_=_C3974 ,C3702_=_C3976 ,C3703_=_C4005 ,C3703_=_C4006 ,C3729_=_C3991 ,\nC3732_=_C3737 ,C3732_=_C3738 ,C3732_=_C3739 ,C3732_=_C3817 ,C3732_=_C3819 ,C3732_=_C3820 ,\nC3732_=_C3821 ,C3732_=_C3822 ,C3732_=_C3824 ,C3737_=_C3738 ,C3737_=_C3739 ,C3737_=_C3783 ,\nC3737_=_C3912 ,C3737_=_C4016 ,C3737_=_C4109 ,C3738_=_C3739 ,C3738_=_C3899 ,C3738_=_C3928 ,\nC3738_=_C3961 ,C3738_=_C4058 ,C3738_=_C4074 ,C3738_=_C4103 ,C3738_=_C4108 ,C3739_=_C3871 ,\nC3739_=_C4018 ,C3739_=_C4064 ,C3739_=_C4081 ,C3743_=_C3969 ,C3743_=_C3970 ,C3743_=_C3971 ,\nC3743_=_C3972 ,C3743_=_C3973 ,C3743_=_C3974 ,C3743_=_C3976 ,C3754_=_C3760 ,C3754_=_C3795 ,\nC3754_=_C3828 ,C3754_=_C3884 ,C3754_=_C3885 ,C3754_=_C3886 ,C3754_=_C3887 ,C3754_=_C3888 ,\nC3760_=_C3960 ,C3760_=_C4060 ,C3760_=_C4073 ,C3769_=_C4030 ,C3769_=_C4078 ,C3769_=_C4090 ,\nC3769_=_C4100 ,C3774_=_C3840 ,C3774_=_C3985 ,C3774_=_C4000 ,C3774_=_C4020 ,C3774_=_C4027 ,\nC3777_=_C3783 ,C3777_=_C3946 ,C3777_=_C3947 ,C3777_=_C3948 ,C3777_=_C3949 ,C3777_=_C3952 ,\nC3783_=_C3912 ,C3783_=_C4016 ,C3783_=_C4109 ,C3795_=_C3828 ,C3795_=_C3884 ,C3795_=_C3885 ,\nC3795_=_C3886 ,C3795_=_C3887 ,C3795_=_C3888 ,C3817_=_C3819 ,C3817_=_C3820 ,C3817_=_C3821 ,\nC3817_=_C3822 ,C3817_=_C3824 ,C3819_=_C3820 ,C3819_=_C3821 ,C3819_=_C3822 ,C3819_=_C3824 ,\nC3820_=_C3821 ,C3820_=_C3822 ,C3820_=_C3824 ,C3820_=_C4014 ,C3820_=_C4016 ,C3820_=_C4017 ,\nC3820_=_C4018 ,C3821_=_C3822 ,C3821_=_C3824 ,C3821_=_C4058 ,C3822_=_C3824 ,C3822_=_C3973 ,\nC3822_=_C4075 ,C3822_=_C4078 ,C3824_=_C3976 ,C3824_=_C4091 ,C3824_=_C4100 ,C3824_=_C4101 ,\nC3828_=_C3884 ,C3828_=_C3885 ,C3828_=_C3886 ,C3828_=_C3887 ,C3828_=_C3888 ,C3840_=_C3985 ,\nC3840_=_C4000 ,C3840_=_C4020 ,C3840_=_C4027 ,C3858_=_C3861 ,C3858_=_C3959 ,C3858_=_C4014 ,\nC3858_=_C4072 ,C3861_=_C3933 ,C3861_=_C4017 ,C3861_=_C4031 ,C3861_=_C4101 ,C3871_=_C4018 ,\nC3871_=_C4064 ,C3871_=_C4081 ,C3884_=_C3885 ,C3884_=_C3886 ,C3884_=_C3887 ,C3884_=_C3888 ,\nC3884_=_C4005 ,C3884_=_C4030 ,C3884_=_C4031 ,C3885_=_C3886 ,C3885_=_C3887 ,C3885_=_C3888 ,\nC3885_=_C4081 ,C3886_=_C3887 ,C3886_=_C3888 ,C3886_=_C3952 ,C3886_=_C4108 ,C3887_=_C3888 ,\nC3899_=_C3928 ,C3899_=_C3961 ,C3899_=_C4058 ,C3899_=_C4074 ,C3899_=_C4103 ,C3899_=_C4108 ,\nC3912_=_C4016 ,C3912_=_C4109 ,C3928_=_C3961 ,C3928_=_C4058 ,C3928_=_C4074 ,C3928_=_C4103 ,\nC3928_=_C4108 ,C3933_=_C4017 ,C3933_=_C4031 ,C3933_=_C4101 ,C3946_=_C3947 ,C3946_=_C3948 ,\nC3946_=_C3949 ,C3946_=_C3952 ,C3946_=_C4027 ,C3947_=_C3948 ,C3947_=_C3949 ,C3947_=_C3952 ,\nC3948_=_C3949 ,C3948_=_C3952 ,C3948_=_C4071 ,C3948_=_C4072 ,C3948_=_C4073 ,C3948_=_C4074 ,\nC3949_=_C3952 ,C3952_=_C4108 ,C3959_=_C3960 ,C3959_=_C3961 ,C3959_=_C4014 ,C3959_=_C4072 ,\nC3960_=_C3961 ,C3960_=_C4060 ,C3960_=_C4073 ,C3961_=_C4058 ,C3961_=_C4074 ,C3961_=_C4103 ,\nC3961_=_C4108 ,C3969_=_C3970 ,C3969_=_C3971 ,C3969_=_C3972 ,C3969_=_C3973 ,C3969_=_C3974 ,\nC3969_=_C3976 ,C3970_=_C3971 ,C3970_=_C3972 ,C3970_=_C3973 ,C3970_=_C3974 ,C3970_=_C3976 ,\nC3971_=_C3972 ,C3971_=_C3973 ,C3971_=_C3974 ,C3971_=_C3976 ,C3972_=_C3973 ,C3972_=_C3974 ,\nC3972_=_C3976 ,C3972_=_C4006 ,C3973_=_C3974 ,C3973_=_C3976 ,C3973_=_C4075 ,C3973_=_C4078 ,\nC3974_=_C3976 ,C3976_=_C4091 ,C3976_=_C4100 ,C3976_=_C4101 ,C3985_=_C4000 ,C3985_=_C4020 ,\nC3985_=_C4027 ,C3991_=_C4020 ,C4000_=_C4020 ,C4000_=_C4027 ,C4005_=_C4006 ,C4005_=_C4030 ,\nC4005_=_C4031 ,C4014_=_C4016 ,C4014_=_C4017 ,C4014_=_C4018 ,C4014_=_C4072 ,C4016_=_C4017 ,\nC4016_=_C4018 ,C4016_=_C4109 ,C4017_=_C4018 ,C4017_=_C4031 ,C4017_=_C4101 ,C4018_=_C4064 ,\nC4018_=_C4081 ,C4020_=_C4027 ,C4030_=_C4031 ,C4030_=_C4078 ,C4030_=_C4090 ,C4030_=_C4100 ,\nC4031_=_C4101 ,C4058_=_C4074 ,C4058_=_C4103 ,C4058_=_C4108 ,C4060_=_C4073 ,C4064_=_C4081 ,\nC4070_=_C4071 ,C4070_=_C4075 ,C4070_=_C4091 ,C4071_=_C4072 ,C4071_=_C4073 ,C4071_=_C4074 ,\nC4071_=_C4075 ,C4071_=_C4091 ,C4072_=_C4073 ,C4072_=_C4074 ,C4073_=_C4074 ,C4074_=_C4103 ,\nC4074_=_C4108 ,C4075_=_C4078 ,C4075_=_C4091 ,C4078_=_C4090 ,C4078_=_C4100 ,C4090_=_C4100 ,\nC4091_=_C4100 ,C4091_=_C4101 ,C4100_=_C4101 ,C4103_=_C4108 ,"];80[shape=box, label="id:80 level: 3\n662: C15 C65 C89 C98 C121 \nC134 C143 C144 C153 C163 C182 \nC211 C214 C223 C239 C241 C294 \nC306 C317 C332 C348 C360 C364 \nC373 C382 C386 C387 C405 C406 \nC410 C412 C414 C416 C417 C418 \nC419 C420 C421 C422 C423 C424 \nC426 C427 C428 C430 C431 C432 \nC439 C449 C453 C458 C526 C539 \nC540 C541 C543 C544 C545 C546 \nC547 C548 C550 C551 C552 C553 \nC554 C555 C556 C557 C559 C560 \nC562 C563 C564 C578 C651 C663 \nC677 C705 C710 C755 C756 C757 \nC758 C759 C760 C761 C762 C763 \nC764 C765 C766 C769 C770 C772 \nC775 C777 C778 C779 C780 C781 \nC782 C783 C784 C785 C786 C787 \nC789 C790 C791 C793 C795 C796 \nC797 C799 C800 C802 C803 C804 \nC807 C818 C819 C821 C827 C828 \nC830 C831 C859 C868 C874 C880 \nC886 C901 C905 C911 C912 C914 \nC920 C923 C924 C925 C926 C927 \nC928 C929 C930 C932 C933 C934 \nC935 C937 C938 C939 C940 C941 \nC944 C945 C950 C972 C981 C1003 \nC1014 C1015 C1022 C1023 C1042 C1043 \nC1048 C1050 C1076 C1084 C1087 C1096 \nC1104 C1135 C1147 C1164 C1166 C1174 \nC1197 C1201 C1216 C1221 C1225 C1228 \nC1243 C1246 C1260 C1265 C1274 C1296 \nC1307 C1337 C1340 C1341 C1342 C1343 \nC1346 C1347 C1348 C1349 C1350 C1351 \nC1353 C1354 C1355 C1356 C1358 C1359 \nC1360 C1361 C1402 C1413 C1417 C1445 \nC1448 C1450 C1455 C1456 C1459 C1469 \nC1471 C1504 C1509 C1511 C1512 C1513 \nC1515 C1517 C1518 C1519 C1520 C1521 \nC1522 C1523 C1525 C1526 C1527 C1528 \nC1529 C1531 C1532 C1533 C1534 C1537 \nC1539 C1540 C1544 C1550 C1554 C1582 \nC1588 C1591 C1592 C1603 C1610 C1613 \nC1620 C1622 C1626 C1627 C1630 C1637 \nC1643 C1644 C1645 C1647 C1649 C1650 \nC1651 C1652 C1653 C1655 C1656 C1657 \nC1658 C1660 C1679 C1689 C1700 C1705 \nC1730 C1731 C1732 C1733 C1734 C1736 \nC1737 C1738 C1739 C1740 C1741 C1742 \nC1743 C1744 C1746 C1747 C1749 C1755 \nC1771 C1780 C1808 C1812 C1817 C1823 \nC1854 C1871 C1899 C1906 C1912 C1917 \nC1936 C1950 C1952 C1958 C1961 C1962 \nC1967 C1971 C1974 C1976 C1995 C1998 \nC2001 C2003 C2007 C2011 C2013 C2018 \nC2025 C2026 C2028 C2029 C2033 C2035 \nC2036 C2038 C2040 C2047 C2055 C2070 \nC2086 C2088 C2095 C2096 C2129 C2131 \nC2158 C2159 C2160 C2161 C2162 C2163 \nC2165 C2166 C2167 C2168 C2169 C2170 \nC2171 C2172 C2174 C2175 C2176 C2178 \nC2179 C2200 C2205 C2213 C2219 C2234 \nC2256 C2259 C2263 C2274 C2280 C2283 \nC2293 C2314 C2341 C2347 C2385 C2386 \nC2387 C2388 C2389 C2391 C2393 C2395 \nC2396 C2397 C2399 C2400 C2401 C2402 \nC2403 C2410 C2423 C2428 C2432 C2448 \nC2473 C2494 C2497 C2498 C2499 C2500 \nC2501 C2502 C2503 C2505 C2527 C2533 \nC2541 C2542 C2544 C2545 C2546 C2548 \nC2551 C2552 C2553 C2554 C2556 C2577 \nC2592 C2594 C2595 C2596 C2597 C2598 \nC2599 C2600 C2601 C2602 C2603 C2605 \nC2607 C2608 C2609 C2610 C2611 C2656 \nC2667 C2679 C2683 C2684 C2686 C2687 \nC2688 C2689 C2691 C2692 C2693 C2694 \nC2695 C2696 C2697 C2698 C2700 C2701 \nC2724 C2729 C2732 C2742 C2747 C2748 \nC2749 C2750 C2751 C2753 C2755 C2756 \nC2757 C2758 C2759 C2760 C2762 C2763 \nC2764 C2765 C2766 C2779 C2813 C2814 \nC2815 C2816 C2817 C2818 C2819 C2820 \nC2821 C2823 C2824 C2825 C2826 C2846 \nC2847 C2848 C2849 C2850 C2851 C2852 \nC2853 C2854 C2855 C2857 C2859 C2860 \nC2861 C2877 C2889 C2915 C2917 C2918 \nC2919 C2920 C2922 C2923 C2924 C2926 \nC2927 C2928 C2953 C3011 C3013 C3029 \nC3039 C3077 C3080 C3081 C3088 C3091 \nC3095 C3098 C3103 C3108 C3147 C3194 \nC3206 C3207 C3208 C3209 C3211 C3212 \nC3213 C3214 C3215 C3217 C3220 C3233 \nC3234 C3236 C3246 C3274 C3300 C3310 \nC3326 C3342 C3365 C3374 C3375 C3376 \nC3377 C3379 C3380 C3381 C3382 C3383 \nC3428 C3436 C3440 C3451 C3478 C3480 \nC3481 C3483 C3484 C3485 C3488 C3501 \nC3507 C3510 C3525 C3597 C3600 C3613 \nC3618 C3619 C3620 C3622 C3623 C3624 \nC3625 C3637 C3657 C3671 C3679 C3708 \nC3718 C3719 C3720 C3721 C3722 C3723 \nC3724 C3725 C3726 C3727 C3755 C3766 \nC3770 C3771 C3797 C3808 C3812 C3824 \nC3828 C3829 C3830 C3832 C3833 C3834 \nC3835 C3836 C3839 C3840 C3844 C3845 \nC3857 C3859 C3867 C3885 C3903 C3905 \nC3916 C3929 C3930 C3931 C3933 C3941 \nC3943 C3976 C3995 C3998 C4001 C4002 \nC4003 C4044 C4050 C4059 C4063 C4076 \nC4079 C4080 C4081 C4083 C4084 C4091 \nC4099 C4100 C4101 \n8849: C15_=_C65( C15 C65 ) C15_=_C214( C15 C214 ) C15_=_C239( C15 C239 ) C15_=_C294( C15 C294 ) C15_=_C886( C15 C886 ) \nC15_=_C1174( C15 C1174 ) C15_=_C1417( C15 C1417 ) C15_=_C1539( C15 C1539 ) C15_=_C1591( C15</w:t>
      </w:r>
    </w:p>
    <w:p>
      <w:pPr>
        <w:pStyle w:val="PreformattedText"/>
        <w:bidi w:val="0"/>
        <w:spacing w:before="0" w:after="0"/>
        <w:jc w:val="left"/>
        <w:rPr/>
      </w:pPr>
      <w:r>
        <w:rPr/>
        <w:t xml:space="preserve"> </w:t>
      </w:r>
      <w:r>
        <w:rPr/>
        <w:t>C1591 ) C15_=_C1812( C15 C1812 ) C15_=_C2259( C15 C2259 ) \nC15_=_C2667( C15 C2667 ) C15_=_C2729( C15 C2729 ) C15_=_C2813( C15 C2813 ) C15_=_C2814( C15 C2814 ) C15_=_C2815( C15 C2815 ) C15_=_C2816( C15 C2816 ) \nC15_=_C2817( C15 C2817 ) C15_=_C2818( C15 C2818 ) C15_=_C2819( C15 C2819 ) C15_=_C2820( C15 C2820 ) C15_=_C2821( C15 C2821 ) C15_=_C2823( C15 C2823 ) \nC15_=_C2824( C15 C2824 ) C15_=_C2825( C15 C2825 ) C15_=_C2826( C15 C2826 ) C65_=_C214( C65 C214 ) C65_=_C239( C65 C239 ) C65_=_C294( C65 C294 ) \nC65_=_C886( C65 C886 ) C65_=_C1174( C65 C1174 ) C65_=_C1417( C65 C1417 ) C65_=_C1539( C65 C1539 ) C65_=_C1591( C65 C1591 ) C65_=_C1812( C65 C1812 ) \nC65_=_C2259( C65 C2259 ) C65_=_C2667( C65 C2667 ) C65_=_C2729( C65 C2729 ) C65_=_C2813( C65 C2813 ) C65_=_C2814( C65 C2814 ) C65_=_C2815( C65 C2815 ) \nC65_=_C2816( C65 C2816 ) C65_=_C2817( C65 C2817 ) C65_=_C2818( C65 C2818 ) C65_=_C2819( C65 C2819 ) C65_=_C2820( C65 C2820 ) C65_=_C2821( C65 C2821 ) \nC65_=_C2823( C65 C2823 ) C65_=_C2824( C65 C2824 ) C65_=_C2825( C65 C2825 ) C65_=_C2826( C65 C2826 ) C89_=_C98( C89 C98 ) C89_=_C134( C89 C134 ) \nC89_=_C153( C89 C153 ) C89_=_C211( C89 C211 ) C89_=_C306( C89 C306 ) C89_=_C364( C89 C364 ) C89_=_C755( C89 C755 ) C89_=_C756( C89 C756 ) \nC89_=_C757( C89 C757 ) C89_=_C758( C89 C758 ) C89_=_C759( C89 C759 ) C89_=_C760( C89 C760 ) C89_=_C761( C89 C761 ) C89_=_C762( C89 C762 ) \nC89_=_C763( C89 C763 ) C89_=_C764( C89 C764 ) C89_=_C765( C89 C765 ) C89_=_C766( C89 C766 ) C89_=_C769( C89 C769 ) C89_=_C770( C89 C770 ) \nC89_=_C772( C89 C772 ) C89_=_C775( C89 C775 ) C98_=_C143( C98 C143 ) C98_=_C163( C98 C163 ) C98_=_C223( C98 C223 ) C98_=_C317( C98 C317 ) \nC98_=_C373( C98 C373 ) C98_=_C423( C98 C423 ) C98_=_C868( C98 C868 ) C98_=_C1700( C98 C1700 ) C98_=_C2036( C98 C2036 ) C98_=_C2601( C98 C2601 ) \nC98_=_C2889( C98 C2889 ) C98_=_C3029( C98 C3029 ) C98_=_C3234( C98 C3234 ) C98_=_C3310( C98 C3310 ) C98_=_C3365( C98 C3365 ) C98_=_C3510( C98 C3510 ) \nC98_=_C3637( C98 C3637 ) C98_=_C3671( C98 C3671 ) C98_=_C3828( C98 C3828 ) C98_=_C3829( C98 C3829 ) C98_=_C3830( C98 C3830 ) C98_=_C3832( C98 C3832 ) \nC98_=_C3833( C98 C3833 ) C121_=_C144( C121 C144 ) C121_=_C182( C121 C182 ) C121_=_C241( C121 C241 ) C121_=_C332( C121 C332 ) C121_=_C348( C121 C348 ) \nC121_=_C360( C121 C360 ) C121_=_C663( C121 C663 ) C121_=_C981( C121 C981 ) C121_=_C1450( C121 C1450 ) C121_=_C1637( C121 C1637 ) C121_=_C2129( C121 C2129 ) \nC121_=_C2552( C121 C2552 ) C121_=_C2656( C121 C2656 ) C121_=_C2724( C121 C2724 ) C121_=_C3081( C121 C3081 ) C121_=_C3657( C121 C3657 ) C121_=_C3718( C121 C3718 ) \nC121_=_C3770( C121 C3770 ) C121_=_C3834( C121 C3834 ) C121_=_C3835( C121 C3835 ) C121_=_C3836( C121 C3836 ) C121_=_C3839( C121 C3839 ) C121_=_C3840( C121 C3840 ) \nC134_=_C143( C134 C143 ) C134_=_C144( C134 C144 ) C134_=_C153( C134 C153 ) C134_=_C211( C134 C211 ) C134_=_C306( C134 C306 ) C134_=_C364( C134 C364 ) \nC134_=_C755( C134 C755 ) C134_=_C756( C134 C756 ) C134_=_C757( C134 C757 ) C134_=_C758( C134 C758 ) C134_=_C759( C134 C759 ) C134_=_C760( C134 C760 ) \nC134_=_C761( C134 C761 ) C134_=_C762( C134 C762 ) C134_=_C763( C134 C763 ) C134_=_C764( C134 C764 ) C134_=_C765( C134 C765 ) C134_=_C766( C134 C766 ) \nC134_=_C769( C134 C769 ) C134_=_C770( C134 C770 ) C134_=_C772( C134 C772 ) C134_=_C775( C134 C775 ) C143_=_C144( C143 C144 ) C143_=_C163( C143 C163 ) \nC143_=_C223( C143 C223 ) C143_=_C317( C143 C317 ) C143_=_C373( C143 C373 ) C143_=_C423( C143 C423 ) C143_=_C868( C143 C868 ) C143_=_C1700( C143 C1700 ) \nC143_=_C2036( C143 C2036 ) C143_=_C2601( C143 C2601 ) C143_=_C2889( C143 C2889 ) C143_=_C3029( C143 C3029 ) C143_=_C3234( C143 C3234 ) C143_=_C3310( C143 C3310 ) \nC143_=_C3365( C143 C3365 ) C143_=_C3510( C143 C3510 ) C143_=_C3637( C143 C3637 ) C143_=_C3671( C143 C3671 ) C143_=_C3828( C143 C3828 ) C143_=_C3829( C143 C3829 ) \nC143_=_C3830( C143 C3830 ) C143_=_C3832( C143 C3832 ) C143_=_C3833( C143 C3833 ) C144_=_C182( C144 C182 ) C144_=_C241( C144 C241 ) C144_=_C332( C144 C332 ) \nC144_=_C348( C144 C348 ) C144_=_C360( C144 C360 ) C144_=_C663( C144 C663 ) C144_=_C981( C144 C981 ) C144_=_C1450( C144 C1450 ) C144_=_C1637( C144 C1637 ) \nC144_=_C2129( C144 C2129 ) C144_=_C2552( C144 C2552 ) C144_=_C2656( C144 C2656 ) C144_=_C2724( C144 C2724 ) C144_=_C3081( C144 C3081 ) C144_=_C3657( C144 C3657 ) \nC144_=_C3718( C144 C3718 ) C144_=_C3770( C144 C3770 ) C144_=_C3834( C144 C3834 ) C144_=_C3835( C144 C3835 ) C144_=_C3836( C144 C3836 ) C144_=_C3839( C144 C3839 ) \nC144_=_C3840( C144 C3840 ) C153_=_C163( C153 C163 ) C153_=_C211( C153 C211 ) C153_=_C306( C153 C306 ) C153_=_C364( C153 C364 ) C153_=_C755( C153 C755 ) \nC153_=_C756( C153 C756 ) C153_=_C757( C153 C757 ) C153_=_C758( C153 C758 ) C153_=_C759( C153 C759 ) C153_=_C760( C153 C760 ) C153_=_C761( C153 C761 ) \nC153_=_C762( C153 C762 ) C153_=_C763( C153 C763 ) C153_=_C764( C153 C764 ) C153_=_C765( C153 C765 ) C153_=_C766( C153 C766 ) C153_=_C769( C153 C769 ) \nC153_=_C770( C153 C770 ) C153_=_C772( C153 C772 ) C153_=_C775( C153 C775 ) C163_=_C223( C163 C223 ) C163_=_C317( C163 C317 ) C163_=_C373( C163 C373 ) \nC163_=_C423( C163 C423 ) C163_=_C868( C163 C868 ) C163_=_C1700( C163 C1700 ) C163_=_C2036( C163 C2036 ) C163_=_C2601( C163 C2601 ) C163_=_C2889( C163 C2889 ) \nC163_=_C3029( C163 C3029 ) C163_=_C3234( C163 C3234 ) C163_=_C3310( C163 C3310 ) C163_=_C3365( C163 C3365 ) C163_=_C3510( C163 C3510 ) C163_=_C3637( C163 C3637 ) \nC163_=_C3671( C163 C3671 ) C163_=_C3828( C163 C3828 ) C163_=_C3829( C163 C3829 ) C163_=_C3830( C163 C3830 ) C163_=_C3832( C163 C3832 ) C163_=_C3833( C163 C3833 ) \nC182_=_C241( C182 C241 ) C182_=_C332( C182 C332 ) C182_=_C348( C182 C348 ) C182_=_C360( C182 C360 ) C182_=_C663( C182 C663 ) C182_=_C981( C182 C981 ) \nC182_=_C1450( C182 C1450 ) C182_=_C1637( C182 C1637 ) C182_=_C2129( C182 C2129 ) C182_=_C2552( C182 C2552 ) C182_=_C2656( C182 C2656 ) C182_=_C2724( C182 C2724 ) \nC182_=_C3081( C182 C3081 ) C182_=_C3657( C182 C3657 ) C182_=_C3718( C182 C3718 ) C182_=_C3770( C182 C3770 ) C182_=_C3834( C182 C3834 ) C182_=_C3835( C182 C3835 ) \nC182_=_C3836( C182 C3836 ) C182_=_C3839( C182 C3839 ) C182_=_C3840( C182 C3840 ) C211_=_C214( C211 C214 ) C211_=_C223( C211 C223 ) C211_=_C306( C211 C306 ) \nC211_=_C364( C211 C364 ) C211_=_C755( C211 C755 ) C211_=_C756( C211 C756 ) C211_=_C757( C211 C757 ) C211_=_C758( C211 C758 ) C211_=_C759( C211 C759 ) \nC211_=_C760( C211 C760 ) C211_=_C761( C211 C761 ) C211_=_C762( C211 C762 ) C211_=_C763( C211 C763 ) C211_=_C764( C211 C764 ) C211_=_C765( C211 C765 ) \nC211_=_C766( C211 C766 ) C211_=_C769( C211 C769 ) C211_=_C770( C211 C770 ) C211_=_C772( C211 C772 ) C211_=_C775( C211 C775 ) C214_=_C223( C214 C223 ) \nC214_=_C239( C214 C239 ) C214_=_C294( C214 C294 ) C214_=_C886( C214 C886 ) C214_=_C1174( C214 C1174 ) C214_=_C1417( C214 C1417 ) C214_=_C1539( C214 C1539 ) \nC214_=_C1591( C214 C1591 ) C214_=_C1812( C214 C1812 ) C214_=_C2259( C214 C2259 ) C214_=_C2667( C214 C2667 ) C214_=_C2729( C214 C2729 ) C214_=_C2813( C214 C2813 ) \nC214_=_C2814( C214 C2814 ) C214_=_C2815( C214 C2815 ) C214_=_C2816( C214 C2816 ) C214_=_C2817( C214 C2817 ) C214_=_C2818( C214 C2818 ) C214_=_C2819( C214 C2819 ) \nC214_=_C2820( C214 C2820 ) C214_=_C2821( C214 C2821 ) C214_=_C2823( C214 C2823 ) C214_=_C2824( C214 C2824 ) C214_=_C2825( C214 C2825 ) C214_=_C2826( C214 C2826 ) \nC223_=_C317( C223 C317 ) C223_=_C373( C223 C373 ) C223_=_C423( C223 C423 ) C223_=_C868( C223 C868 ) C223_=_C1700( C223 C1700 ) C223_=_C2036( C223 C2036 ) \nC223_=_C2601( C223 C2601 ) C223_=_C2889( C223 C2889 ) C223_=_C3029( C223 C3029 ) C223_=_C3234( C223 C3234 ) C223_=_C3310( C223 C3310 ) C223_=_C3365( C223 C3365 ) \nC223_=_C3510( C223 C3510 ) C223_=_C3637( C223 C3637 ) C223_=_C3671( C223 C3671 ) C223_=_C3828( C223 C3828 ) C223_=_C3829( C223 C3829 ) C223_=_C3830( C223 C3830 ) \nC223_=_C3832( C223 C3832 ) C223_=_C3833( C223 C3833 ) C239_=_C241( C239 C241 ) C239_=_C294( C239 C294 ) C239_=_C886( C239 C886 ) C239_=_C1174( C239 C1174 ) \nC239_=_C1417( C239 C1417 ) C239_=_C1539( C239 C1539 ) C239_=_C1591( C239 C1591 ) C239_=_C1812( C239 C1812 ) C239_=_C2259( C239 C2259 ) C239_=_C2667( C239 C2667 ) \nC239_=_C2729( C239 C2729 ) C239_=_C2813( C239 C2813 ) C239_=_C2814( C239 C2814 ) C239_=_C2815( C239 C2815 ) C239_=_C2816( C239 C2816 ) C239_=_C2817( C239 C2817 ) \nC239_=_C2818( C239 C2818 ) C239_=_C2819( C239 C2819 ) C239_=_C2820( C239 C2820 ) C239_=_C2821( C239 C2821 ) C239_=_C2823( C239 C2823 ) C239_=_C2824( C239 C2824 ) \nC239_=_C2825( C239 C2825 ) C239_=_C2826( C239 C2826 ) C241_=_C332( C241 C332 ) C241_=_C348( C241 C348 ) C241_=_C360( C241 C360 ) C241_=_C663( C241 C663 ) \nC241_=_C981( C241 C981 ) C241_=_C1450( C241 C1450 ) C241_=_C1637( C241 C1637 ) C241_=_C2129( C241 C2129 ) C241_=_C2552( C241 C2552 ) C241_=_C2656( C241 C2656 ) \nC241_=_C2724( C241 C2724 ) C241_=_C3081( C241 C3081 ) C241_=_C3657( C241 C3657 ) C241_=_C3718( C241 C3718 ) C241_=_C3770( C241 C3770 ) C241_=_C3834( C241 C3834 ) \nC241_=_C3835( C241 C3835 ) C241_=_C3836( C241 C3836 ) C241_=_C3839( C241 C3839 ) C241_=_C3840( C241 C3840 ) C294_=_C886( C294 C886 ) C294_=_C1174( C294 C1174 ) \nC294_=_C1417( C294 C1417 ) C294_=_C1539( C294 C1539 ) C294_=_C1591( C294 C1591 ) C294_=_C1812( C294 C1812 ) C294_=_C2259( C294 C2259 ) C294_=_C2667( C294 C2667 ) \nC294_=_C2729( C294 C2729 ) C294_=_C2813( C294 C2813 ) C294_=_C2814( C294 C2814 ) C294_=_C2815( C294 C2815 ) C294_=_C2816( C294 C2816 ) C294_=_C2817( C294 C2817 ) \nC294_=_C2818( C294 C2818 ) C294_=_C2819( C294 C2819 ) C294_=_C2820( C294 C2820 ) C294_=_C2821( C294 C2821 ) C294_=_C2823( C294 C2823 ) C294_=_C2824( C294 C2824 ) \nC294_=_C2825( C294 C2825 ) C294_=_C2826( C294 C2826 ) C306_=_C317( C306 C317 ) C306_=_C364( C306 C364 ) C306_=_C755( C306 C755 ) C306_=_C756( C306 C756 ) \nC306_=_C757( C306 C757 ) C306_=_C758( C306 C758 ) C306_=_C759( C306 C759 ) C306_=_C760( C306 C760 ) C306_=_C761( C306 C761 ) C306_=_C762( C306</w:t>
      </w:r>
    </w:p>
    <w:p>
      <w:pPr>
        <w:pStyle w:val="PreformattedText"/>
        <w:bidi w:val="0"/>
        <w:spacing w:before="0" w:after="0"/>
        <w:jc w:val="left"/>
        <w:rPr/>
      </w:pPr>
      <w:r>
        <w:rPr/>
        <w:t xml:space="preserve"> </w:t>
      </w:r>
      <w:r>
        <w:rPr/>
        <w:t>C762 ) \nC306_=_C763( C306 C763 ) C306_=_C764( C306 C764 ) C306_=_C765( C306 C765 ) C306_=_C766( C306 C766 ) C306_=_C769( C306 C769 ) C306_=_C770( C306 C770 ) \nC306_=_C772( C306 C772 ) C306_=_C775( C306 C775 ) C317_=_C373( C317 C373 ) C317_=_C423( C317 C423 ) C317_=_C868( C317 C868 ) C317_=_C1700( C317 C1700 ) \nC317_=_C2036( C317 C2036 ) C317_=_C2601( C317 C2601 ) C317_=_C2889( C317 C2889 ) C317_=_C3029( C317 C3029 ) C317_=_C3234( C317 C3234 ) C317_=_C3310( C317 C3310 ) \nC317_=_C3365( C317 C3365 ) C317_=_C3510( C317 C3510 ) C317_=_C3637( C317 C3637 ) C317_=_C3671( C317 C3671 ) C317_=_C3828( C317 C3828 ) C317_=_C3829( C317 C3829 ) \nC317_=_C3830( C317 C3830 ) C317_=_C3832( C317 C3832 ) C317_=_C3833( C317 C3833 ) C332_=_C348( C332 C348 ) C332_=_C360( C332 C360 ) C332_=_C663( C332 C663 ) \nC332_=_C981( C332 C981 ) C332_=_C1450( C332 C1450 ) C332_=_C1637( C332 C1637 ) C332_=_C2129( C332 C2129 ) C332_=_C2552( C332 C2552 ) C332_=_C2656( C332 C2656 ) \nC332_=_C2724( C332 C2724 ) C332_=_C3081( C332 C3081 ) C332_=_C3657( C332 C3657 ) C332_=_C3718( C332 C3718 ) C332_=_C3770( C332 C3770 ) C332_=_C3834( C332 C3834 ) \nC332_=_C3835( C332 C3835 ) C332_=_C3836( C332 C3836 ) C332_=_C3839( C332 C3839 ) C332_=_C3840( C332 C3840 ) C348_=_C360( C348 C360 ) C348_=_C663( C348 C663 ) \nC348_=_C981( C348 C981 ) C348_=_C1450( C348 C1450 ) C348_=_C1637( C348 C1637 ) C348_=_C2129( C348 C2129 ) C348_=_C2552( C348 C2552 ) C348_=_C2656( C348 C2656 ) \nC348_=_C2724( C348 C2724 ) C348_=_C3081( C348 C3081 ) C348_=_C3657( C348 C3657 ) C348_=_C3718( C348 C3718 ) C348_=_C3770( C348 C3770 ) C348_=_C3834( C348 C3834 ) \nC348_=_C3835( C348 C3835 ) C348_=_C3836( C348 C3836 ) C348_=_C3839( C348 C3839 ) C348_=_C3840( C348 C3840 ) C360_=_C663( C360 C663 ) C360_=_C981( C360 C981 ) \nC360_=_C1450( C360 C1450 ) C360_=_C1637( C360 C1637 ) C360_=_C2129( C360 C2129 ) C360_=_C2552( C360 C2552 ) C360_=_C2656( C360 C2656 ) C360_=_C2724( C360 C2724 ) \nC360_=_C3081( C360 C3081 ) C360_=_C3657( C360 C3657 ) C360_=_C3718( C360 C3718 ) C360_=_C3770( C360 C3770 ) C360_=_C3834( C360 C3834 ) C360_=_C3835( C360 C3835 ) \nC360_=_C3836( C360 C3836 ) C360_=_C3839( C360 C3839 ) C360_=_C3840( C360 C3840 ) C364_=_C373( C364 C373 ) C364_=_C755( C364 C755 ) C364_=_C756( C364 C756 ) \nC364_=_C757( C364 C757 ) C364_=_C758( C364 C758 ) C364_=_C759( C364 C759 ) C364_=_C760( C364 C760 ) C364_=_C761( C364 C761 ) C364_=_C762( C364 C762 ) \nC364_=_C763( C364 C763 ) C364_=_C764( C364 C764 ) C364_=_C765( C364 C765 ) C364_=_C766( C364 C766 ) C364_=_C769( C364 C769 ) C364_=_C770( C364 C770 ) \nC364_=_C772( C364 C772 ) C364_=_C775( C364 C775 ) C373_=_C423( C373 C423 ) C373_=_C868( C373 C868 ) C373_=_C1700( C373 C1700 ) C373_=_C2036( C373 C2036 ) \nC373_=_C2601( C373 C2601 ) C373_=_C2889( C373 C2889 ) C373_=_C3029( C373 C3029 ) C373_=_C3234( C373 C3234 ) C373_=_C3310( C373 C3310 ) C373_=_C3365( C373 C3365 ) \nC373_=_C3510( C373 C3510 ) C373_=_C3637( C373 C3637 ) C373_=_C3671( C373 C3671 ) C373_=_C3828( C373 C3828 ) C373_=_C3829( C373 C3829 ) C373_=_C3830( C373 C3830 ) \nC373_=_C3832( C373 C3832 ) C373_=_C3833( C373 C3833 ) C382_=_C386( C382 C386 ) C382_=_C387( C382 C387 ) C382_=_C1147( C382 C1147 ) C382_=_C1197( C382 C1197 ) \nC382_=_C1296( C382 C1296 ) C382_=_C1936( C382 C1936 ) C382_=_C2158( C382 C2158 ) C382_=_C2159( C382 C2159 ) C382_=_C2160( C382 C2160 ) C382_=_C2161( C382 C2161 ) \nC382_=_C2162( C382 C2162 ) C382_=_C2163( C382 C2163 ) C382_=_C2165( C382 C2165 ) C382_=_C2166( C382 C2166 ) C382_=_C2167( C382 C2167 ) C382_=_C2168( C382 C2168 ) \nC382_=_C2169( C382 C2169 ) C382_=_C2170( C382 C2170 ) C382_=_C2171( C382 C2171 ) C382_=_C2172( C382 C2172 ) C382_=_C2174( C382 C2174 ) C382_=_C2175( C382 C2175 ) \nC382_=_C2176( C382 C2176 ) C382_=_C2178( C382 C2178 ) C382_=_C2179( C382 C2179 ) C386_=_C387( C386 C387 ) C386_=_C1022( C386 C1022 ) C386_=_C1048( C386 C1048 ) \nC386_=_C1537( C386 C1537 ) C386_=_C2026( C386 C2026 ) C386_=_C2592( C386 C2592 ) C386_=_C2594( C386 C2594 ) C386_=_C2595( C386 C2595 ) C386_=_C2596( C386 C2596 ) \nC386_=_C2597( C386 C2597 ) C386_=_C2598( C386 C2598 ) C386_=_C2599( C386 C2599 ) C386_=_C2600( C386 C2600 ) C386_=_C2601( C386 C2601 ) C386_=_C2602( C386 C2602 ) \nC386_=_C2603( C386 C2603 ) C386_=_C2605( C386 C2605 ) C386_=_C2607( C386 C2607 ) C386_=_C2608( C386 C2608 ) C386_=_C2609( C386 C2609 ) C386_=_C2610( C386 C2610 ) \nC387_=_C1023( C387 C1023 ) C387_=_C1050( C387 C1050 ) C387_=_C1201( C387 C1201 ) C387_=_C1540( C387 C1540 ) C387_=_C2293( C387 C2293 ) C387_=_C2846( C387 C2846 ) \nC387_=_C2847( C387 C2847 ) C387_=_C2848( C387 C2848 ) C387_=_C2849( C387 C2849 ) C387_=_C2850( C387 C2850 ) C387_=_C2851( C387 C2851 ) C387_=_C2852( C387 C2852 ) \nC387_=_C2853( C387 C2853 ) C387_=_C2854( C387 C2854 ) C387_=_C2855( C387 C2855 ) C387_=_C2857( C387 C2857 ) C387_=_C2859( C387 C2859 ) C387_=_C2860( C387 C2860 ) \nC387_=_C2861( C387 C2861 ) C405_=_C406( C405 C406 ) C405_=_C410( C405 C410 ) C405_=_C412( C405 C412 ) C405_=_C414( C405 C414 ) C405_=_C416( C405 C416 ) \nC405_=_C417( C405 C417 ) C405_=_C418( C405 C418 ) C405_=_C419( C405 C419 ) C405_=_C420( C405 C420 ) C405_=_C421( C405 C421 ) C405_=_C422( C405 C422 ) \nC405_=_C423( C405 C423 ) C405_=_C424( C405 C424 ) C405_=_C426( C405 C426 ) C405_=_C427( C405 C427 ) C405_=_C428( C405 C428 ) C405_=_C430( C405 C430 ) \nC405_=_C431( C405 C431 ) C405_=_C432( C405 C432 ) C405_=_C677( C405 C677 ) C406_=_C410( C406 C410 ) C406_=_C412( C406 C412 ) C406_=_C414( C406 C414 ) \nC406_=_C416( C406 C416 ) C406_=_C417( C406 C417 ) C406_=_C418( C406 C418 ) C406_=_C419( C406 C419 ) C406_=_C420( C406 C420 ) C406_=_C421( C406 C421 ) \nC406_=_C422( C406 C422 ) C406_=_C423( C406 C423 ) C406_=_C424( C406 C424 ) C406_=_C426( C406 C426 ) C406_=_C427( C406 C427 ) C406_=_C428( C406 C428 ) \nC406_=_C430( C406 C430 ) C406_=_C431( C406 C431 ) C406_=_C432( C406 C432 ) C406_=_C830( C406 C830 ) C406_=_C831( C406 C831 ) C410_=_C412( C410 C412 ) \nC410_=_C414( C410 C414 ) C410_=_C416( C410 C416 ) C410_=_C417( C410 C417 ) C410_=_C418( C410 C418 ) C410_=_C419( C410 C419 ) C410_=_C420( C410 C420 ) \nC410_=_C421( C410 C421 ) C410_=_C422( C410 C422 ) C410_=_C423( C410 C423 ) C410_=_C424( C410 C424 ) C410_=_C426( C410 C426 ) C410_=_C427( C410 C427 ) \nC410_=_C428( C410 C428 ) C410_=_C430( C410 C430 ) C410_=_C431( C410 C431 ) C410_=_C432( C410 C432 ) C410_=_C1337( C410 C1337 ) C410_=_C1509( C410 C1509 ) \nC410_=_C1534( C410 C1534 ) C410_=_C1537( C410 C1537 ) C410_=_C1539( C410 C1539 ) C410_=_C1540( C410 C1540 ) C410_=_C1544( C410 C1544 ) C410_=_C1550( C410 C1550 ) \nC410_=_C1554( C410 C1554 ) C412_=_C414( C412 C414 ) C412_=_C416( C412 C416 ) C412_=_C417( C412 C417 ) C412_=_C418( C412 C418 ) C412_=_C419( C412 C419 ) \nC412_=_C420( C412 C420 ) C412_=_C421( C412 C421 ) C412_=_C422( C412 C422 ) C412_=_C423( C412 C423 ) C412_=_C424( C412 C424 ) C412_=_C426( C412 C426 ) \nC412_=_C427( C412 C427 ) C412_=_C428( C412 C428 ) C412_=_C430( C412 C430 ) C412_=_C431( C412 C431 ) C412_=_C432( C412 C432 ) C412_=_C762( C412 C762 ) \nC412_=_C2025( C412 C2025 ) C412_=_C2026( C412 C2026 ) C412_=_C2028( C412 C2028 ) C412_=_C2029( C412 C2029 ) C412_=_C2033( C412 C2033 ) C412_=_C2035( C412 C2035 ) \nC412_=_C2036( C412 C2036 ) C412_=_C2038( C412 C2038 ) C412_=_C2040( C412 C2040 ) C414_=_C416( C414 C416 ) C414_=_C417( C414 C417 ) C414_=_C418( C414 C418 ) \nC414_=_C419( C414 C419 ) C414_=_C420( C414 C420 ) C414_=_C421( C414 C421 ) C414_=_C422( C414 C422 ) C414_=_C423( C414 C423 ) C414_=_C424( C414 C424 ) \nC414_=_C426( C414 C426 ) C414_=_C427( C414 C427 ) C414_=_C428( C414 C428 ) C414_=_C430( C414 C430 ) C414_=_C431( C414 C431 ) C414_=_C432( C414 C432 ) \nC414_=_C545( C414 C545 ) C414_=_C710( C414 C710 ) C414_=_C950( C414 C950 ) C414_=_C1733( C414 C1733 ) C414_=_C2028( C414 C2028 ) C414_=_C2161( C414 C2161 ) \nC414_=_C2592( C414 C2592 ) C414_=_C2683( C414 C2683 ) C414_=_C2684( C414 C2684 ) C414_=_C2686( C414 C2686 ) C414_=_C2687( C414 C2687 ) C414_=_C2688( C414 C2688 ) \nC414_=_C2689( C414 C2689 ) C414_=_C2691( C414 C2691 ) C414_=_C2692( C414 C2692 ) C414_=_C2693( C414 C2693 ) C414_=_C2694( C414 C2694 ) C414_=_C2695( C414 C2695 ) \nC414_=_C2696( C414 C2696 ) C414_=_C2697( C414 C2697 ) C414_=_C2698( C414 C2698 ) C414_=_C2700( C414 C2700 ) C414_=_C2701( C414 C2701 ) C416_=_C417( C416 C417 ) \nC416_=_C418( C416 C418 ) C416_=_C419( C416 C419 ) C416_=_C420( C416 C420 ) C416_=_C421( C416 C421 ) C416_=_C422( C416 C422 ) C416_=_C423( C416 C423 ) \nC416_=_C424( C416 C424 ) C416_=_C426( C416 C426 ) C416_=_C427( C416 C427 ) C416_=_C428( C416 C428 ) C416_=_C430( C416 C430 ) C416_=_C431( C416 C431 ) \nC416_=_C432( C416 C432 ) C416_=_C578( C416 C578 ) C416_=_C819( C416 C819 ) C416_=_C859( C416 C859 ) C416_=_C912( C416 C912 ) C416_=_C1469( C416 C1469 ) \nC416_=_C1689( C416 C1689 ) C416_=_C1755( C416 C1755 ) C416_=_C2029( C416 C2029 ) C416_=_C2047( C416 C2047 ) C416_=_C2219( C416 C2219 ) C416_=_C2314( C416 C2314 ) \nC416_=_C2347( C416 C2347 ) C416_=_C2594( C416 C2594 ) C416_=_C2915( C416 C2915 ) C416_=_C2917( C416 C2917 ) C416_=_C2918( C416 C2918 ) C416_=_C2919( C416 C2919 ) \nC416_=_C2920( C416 C2920 ) C416_=_C2922( C416 C2922 ) C416_=_C2923( C416 C2923 ) C416_=_C2924( C416 C2924 ) C416_=_C2926( C416 C2926 ) C416_=_C2927( C416 C2927 ) \nC416_=_C2928( C416 C2928 ) C417_=_C418( C417 C418 ) C417_=_C419( C417 C419 ) C417_=_C420( C417 C420 ) C417_=_C421( C417 C421 ) C417_=_C422( C417 C422 ) \nC417_=_C423( C417 C423 ) C417_=_C424( C417 C424 ) C417_=_C426( C417 C426 ) C417_=_C427( C417 C427 ) C417_=_C428( C417 C428 ) C417_=_C430( C417 C430 ) \nC417_=_C431( C417 C431 ) C417_=_C432( C417 C432 ) C417_=_C929( C417 C929 ) C417_=_C3039( C417 C3039 ) C418_=_C419( C418 C419 ) C418_=_C420( C418 C420 ) \nC418_=_C421( C418 C421 ) C418_=_C422( C418 C422 ) C418_=_C423( C418 C423 ) C418_=_C424( C418 C424 ) C418_=_C426( C418 C426 ) C418_=_C427( C418 C427 ) \nC418_=_C428( C418 C428 ) C418_=_C430( C418 C430 ) C418_=_C431( C418 C431</w:t>
      </w:r>
    </w:p>
    <w:p>
      <w:pPr>
        <w:pStyle w:val="PreformattedText"/>
        <w:bidi w:val="0"/>
        <w:spacing w:before="0" w:after="0"/>
        <w:jc w:val="left"/>
        <w:rPr/>
      </w:pPr>
      <w:r>
        <w:rPr/>
        <w:t xml:space="preserve"> </w:t>
      </w:r>
      <w:r>
        <w:rPr/>
        <w:t>) C418_=_C432( C418 C432 ) C418_=_C932( C418 C932 ) C419_=_C420( C419 C420 ) \nC419_=_C421( C419 C421 ) C419_=_C422( C419 C422 ) C419_=_C423( C419 C423 ) C419_=_C424( C419 C424 ) C419_=_C426( C419 C426 ) C419_=_C427( C419 C427 ) \nC419_=_C428( C419 C428 ) C419_=_C430( C419 C430 ) C419_=_C431( C419 C431 ) C419_=_C432( C419 C432 ) C419_=_C821( C419 C821 ) C419_=_C914( C419 C914 ) \nC419_=_C933( C419 C933 ) C419_=_C1349( C419 C1349 ) C419_=_C1471( C419 C1471 ) C419_=_C1518( C419 C1518 ) C419_=_C1544( C419 C1544 ) C419_=_C1613( C419 C1613 ) \nC419_=_C1650( C419 C1650 ) C419_=_C1906( C419 C1906 ) C419_=_C2070( C419 C2070 ) C419_=_C2205( C419 C2205 ) C419_=_C2596( C419 C2596 ) C419_=_C2732( C419 C2732 ) \nC419_=_C2847( C419 C2847 ) C419_=_C3039( C419 C3039 ) C419_=_C3374( C419 C3374 ) C419_=_C3375( C419 C3375 ) C419_=_C3376( C419 C3376 ) C419_=_C3377( C419 C3377 ) \nC419_=_C3379( C419 C3379 ) C419_=_C3380( C419 C3380 ) C419_=_C3381( C419 C3381 ) C419_=_C3382( C419 C3382 ) C419_=_C3383( C419 C3383 ) C420_=_C421( C420 C421 ) \nC420_=_C422( C420 C422 ) C420_=_C423( C420 C423 ) C420_=_C424( C420 C424 ) C420_=_C426( C420 C426 ) C420_=_C427( C420 C427 ) C420_=_C428( C420 C428 ) \nC420_=_C430( C420 C430 ) C420_=_C431( C420 C431 ) C420_=_C432( C420 C432 ) C420_=_C1228( C420 C1228 ) C420_=_C1592( C420 C1592 ) C420_=_C1630( C420 C1630 ) \nC420_=_C1651( C420 C1651 ) C420_=_C1971( C420 C1971 ) C420_=_C2011( C420 C2011 ) C420_=_C2033( C420 C2033 ) C420_=_C2263( C420 C2263 ) C420_=_C2598( C420 C2598 ) \nC420_=_C3098( C420 C3098 ) C420_=_C3206( C420 C3206 ) C420_=_C3478( C420 C3478 ) C420_=_C3480( C420 C3480 ) C420_=_C3481( C420 C3481 ) C420_=_C3483( C420 C3483 ) \nC420_=_C3484( C420 C3484 ) C420_=_C3485( C420 C3485 ) C420_=_C3488( C420 C3488 ) C421_=_C422( C421 C422 ) C421_=_C423( C421 C423 ) C421_=_C424( C421 C424 ) \nC421_=_C426( C421 C426 ) C421_=_C427( C421 C427 ) C421_=_C428( C421 C428 ) C421_=_C430( C421 C430 ) C421_=_C431( C421 C431 ) C421_=_C432( C421 C432 ) \nC421_=_C934( C421 C934 ) C422_=_C423( C422 C423 ) C422_=_C424( C422 C424 ) C422_=_C426( C422 C426 ) C422_=_C427( C422 C427 ) C422_=_C428( C422 C428 ) \nC422_=_C430( C422 C430 ) C422_=_C431( C422 C431 ) C422_=_C432( C422 C432 ) C422_=_C1520( C422 C1520 ) C422_=_C2599( C422 C2599 ) C422_=_C2688( C422 C2688 ) \nC422_=_C2917( C422 C2917 ) C422_=_C3480( C422 C3480 ) C422_=_C3671( C422 C3671 ) C422_=_C3679( C422 C3679 ) C423_=_C424( C423 C424 ) C423_=_C426( C423 C426 ) \nC423_=_C427( C423 C427 ) C423_=_C428( C423 C428 ) C423_=_C430( C423 C430 ) C423_=_C431( C423 C431 ) C423_=_C432( C423 C432 ) C423_=_C868( C423 C868 ) \nC423_=_C1700( C423 C1700 ) C423_=_C2036( C423 C2036 ) C423_=_C2601( C423 C2601 ) C423_=_C2889( C423 C2889 ) C423_=_C3029( C423 C3029 ) C423_=_C3234( C423 C3234 ) \nC423_=_C3310( C423 C3310 ) C423_=_C3365( C423 C3365 ) C423_=_C3510( C423 C3510 ) C423_=_C3637( C423 C3637 ) C423_=_C3671( C423 C3671 ) C423_=_C3828( C423 C3828 ) \nC423_=_C3829( C423 C3829 ) C423_=_C3830( C423 C3830 ) C423_=_C3832( C423 C3832 ) C423_=_C3833( C423 C3833 ) C424_=_C426( C424 C426 ) C424_=_C427( C424 C427 ) \nC424_=_C428( C424 C428 ) C424_=_C430( C424 C430 ) C424_=_C431( C424 C431 ) C424_=_C432( C424 C432 ) C424_=_C2602( C424 C2602 ) C424_=_C2691( C424 C2691 ) \nC424_=_C2922( C424 C2922 ) C424_=_C3483( C424 C3483 ) C424_=_C3828( C424 C3828 ) C424_=_C3885( C424 C3885 ) C426_=_C427( C426 C427 ) C426_=_C428( C426 C428 ) \nC426_=_C430( C426 C430 ) C426_=_C431( C426 C431 ) C426_=_C432( C426 C432 ) C426_=_C939( C426 C939 ) C426_=_C1525( C426 C1525 ) C426_=_C3377( C426 C3377 ) \nC427_=_C428( C427 C428 ) C427_=_C430( C427 C430 ) C427_=_C431( C427 C431 ) C427_=_C432( C427 C432 ) C427_=_C940( C427 C940 ) C427_=_C1655( C427 C1655 ) \nC427_=_C2500( C427 C2500 ) C427_=_C3484( C427 C3484 ) C428_=_C430( C428 C430 ) C428_=_C431( C428 C431 ) C428_=_C432( C428 C432 ) C428_=_C1166( C428 C1166 ) \nC428_=_C1216( C428 C1216 ) C428_=_C1603( C428 C1603 ) C428_=_C1823( C428 C1823 ) C428_=_C1952( C428 C1952 ) C428_=_C2040( C428 C2040 ) C428_=_C2176( C428 C2176 ) \nC428_=_C2605( C428 C2605 ) C428_=_C2679( C428 C2679 ) C428_=_C2742( C428 C2742 ) C428_=_C2877( C428 C2877 ) C428_=_C3428( C428 C3428 ) C428_=_C3679( C428 C3679 ) \nC428_=_C3808( C428 C3808 ) C428_=_C3867( C428 C3867 ) C428_=_C3885( C428 C3885 ) C428_=_C4059( C428 C4059 ) C428_=_C4063( C428 C4063 ) C428_=_C4079( C428 C4079 ) \nC428_=_C4080( C428 C4080 ) C428_=_C4081( C428 C4081 ) C430_=_C431( C430 C431 ) C430_=_C432( C430 C432 ) C430_=_C944( C430 C944 ) C430_=_C1532( C430 C1532 ) \nC430_=_C2608( C430 C2608 ) C430_=_C2701( C430 C2701 ) C430_=_C2928( C430 C2928 ) C430_=_C3220( C430 C3220 ) C430_=_C3488( C430 C3488 ) C430_=_C3727( C430 C3727 ) \nC430_=_C3833( C430 C3833 ) C430_=_C3839( C430 C3839 ) C430_=_C4079( C430 C4079 ) C430_=_C4084( C430 C4084 ) C430_=_C4099( C430 C4099 ) C431_=_C432( C431 C432 ) \nC431_=_C1361( C431 C1361 ) C431_=_C1533( C431 C1533 ) C431_=_C1660( C431 C1660 ) C431_=_C2610( C431 C2610 ) C431_=_C2825( C431 C2825 ) C431_=_C2861( C431 C2861 ) \nC431_=_C3383( C431 C3383 ) C431_=_C3933( C431 C3933 ) C431_=_C4101( C431 C4101 ) C432_=_C945( C432 C945 ) C432_=_C2556( C432 C2556 ) C432_=_C3840( C432 C3840 ) \nC439_=_C449( C439 C449 ) C439_=_C453( C439 C453 ) C439_=_C543( C439 C543 ) C439_=_C1096( C439 C1096 ) C439_=_C1342( C439 C1342 ) C439_=_C1808( C439 C1808 ) \nC439_=_C1958( C439 C1958 ) C439_=_C1998( C439 C1998 ) C439_=_C2086( C439 C2086 ) C439_=_C2385( C439 C2385 ) C439_=_C2386( C439 C2386 ) C439_=_C2387( C439 C2387 ) \nC439_=_C2388( C439 C2388 ) C439_=_C2389( C439 C2389 ) C439_=_C2391( C439 C2391 ) C439_=_C2393( C439 C2393 ) C439_=_C2395( C439 C2395 ) C439_=_C2396( C439 C2396 ) \nC439_=_C2397( C439 C2397 ) C439_=_C2399( C439 C2399 ) C439_=_C2400( C439 C2400 ) C439_=_C2401( C439 C2401 ) C439_=_C2402( C439 C2402 ) C439_=_C2403( C439 C2403 ) \nC449_=_C453( C449 C453 ) C449_=_C935( C449 C935 ) C449_=_C1014( C449 C1014 ) C449_=_C1084( C449 C1084 ) C449_=_C1104( C449 C1104 ) C449_=_C1448( C449 C1448 ) \nC449_=_C1817( C449 C1817 ) C449_=_C2035( C449 C2035 ) C449_=_C2095( C449 C2095 ) C449_=_C2280( C449 C2280 ) C449_=_C2428( C449 C2428 ) C449_=_C2953( C449 C2953 ) \nC449_=_C3080( C449 C3080 ) C449_=_C3209( C449 C3209 ) C449_=_C3233( C449 C3233 ) C449_=_C3708( C449 C3708 ) C449_=_C3718( C449 C3718 ) C449_=_C3719( C449 C3719 ) \nC449_=_C3720( C449 C3720 ) C449_=_C3721( C449 C3721 ) C449_=_C3722( C449 C3722 ) C449_=_C3723( C449 C3723 ) C449_=_C3724( C449 C3724 ) C449_=_C3725( C449 C3725 ) \nC449_=_C3726( C449 C3726 ) C449_=_C3727( C449 C3727 ) C453_=_C920( C453 C920 ) C453_=_C1260( C453 C1260 ) C453_=_C2131( C453 C2131 ) C453_=_C2341( C453 C2341 ) \nC453_=_C2502( C453 C2502 ) C453_=_C2533( C453 C2533 ) C453_=_C2696( C453 C2696 ) C453_=_C3013( C453 C3013 ) C453_=_C3147( C453 C3147 ) C453_=_C3300( C453 C3300 ) \nC453_=_C3451( C453 C3451 ) C453_=_C3525( C453 C3525 ) C453_=_C3597( C453 C3597 ) C453_=_C3771( C453 C3771 ) C453_=_C3812( C453 C3812 ) C453_=_C3903( C453 C3903 ) \nC453_=_C3941( C453 C3941 ) C453_=_C3995( C453 C3995 ) C453_=_C4001( C453 C4001 ) C453_=_C4002( C453 C4002 ) C453_=_C4003( C453 C4003 ) C458_=_C539( C458 C539 ) \nC458_=_C540( C458 C540 ) C458_=_C541( C458 C541 ) C458_=_C543( C458 C543 ) C458_=_C544( C458 C544 ) C458_=_C545( C458 C545 ) C458_=_C546( C458 C546 ) \nC458_=_C547( C458 C547 ) C458_=_C548( C458 C548 ) C458_=_C550( C458 C550 ) C458_=_C551( C458 C551 ) C458_=_C552( C458 C552 ) C458_=_C553( C458 C553 ) \nC458_=_C554( C458 C554 ) C458_=_C555( C458 C555 ) C458_=_C556( C458 C556 ) C458_=_C557( C458 C557 ) C458_=_C559( C458 C559 ) C458_=_C560( C458 C560 ) \nC458_=_C562( C458 C562 ) C458_=_C563( C458 C563 ) C458_=_C564( C458 C564 ) C526_=_C1307( C526 C1307 ) C526_=_C1402( C526 C1402 ) C526_=_C1780( C526 C1780 ) \nC526_=_C1974( C526 C1974 ) C526_=_C2013( C526 C2013 ) C526_=_C2055( C526 C2055 ) C526_=_C2410( C526 C2410 ) C526_=_C2448( C526 C2448 ) C526_=_C2527( C526 C2527 ) \nC526_=_C2577( C526 C2577 ) C526_=_C3011( C526 C3011 ) C526_=_C3103( C526 C3103 ) C526_=_C3208( C526 C3208 ) C526_=_C3436( C526 C3436 ) C526_=_C3501( C526 C3501 ) \nC526_=_C3600( C526 C3600 ) C526_=_C3618( C526 C3618 ) C526_=_C3619( C526 C3619 ) C526_=_C3620( C526 C3620 ) C526_=_C3622( C526 C3622 ) C526_=_C3623( C526 C3623 ) \nC526_=_C3624( C526 C3624 ) C526_=_C3625( C526 C3625 ) C539_=_C540( C539 C540 ) C539_=_C541( C539 C541 ) C539_=_C543( C539 C543 ) C539_=_C544( C539 C544 ) \nC539_=_C545( C539 C545 ) C539_=_C546( C539 C546 ) C539_=_C547( C539 C547 ) C539_=_C548( C539 C548 ) C539_=_C550( C539 C550 ) C539_=_C551( C539 C551 ) \nC539_=_C552( C539 C552 ) C539_=_C553( C539 C553 ) C539_=_C554( C539 C554 ) C539_=_C555( C539 C555 ) C539_=_C556( C539 C556 ) C539_=_C557( C539 C557 ) \nC539_=_C559( C539 C559 ) C539_=_C560( C539 C560 ) C539_=_C562( C539 C562 ) C539_=_C563( C539 C563 ) C539_=_C564( C539 C564 ) C540_=_C541( C540 C541 ) \nC540_=_C543( C540 C543 ) C540_=_C544( C540 C544 ) C540_=_C545( C540 C545 ) C540_=_C546( C540 C546 ) C540_=_C547( C540 C547 ) C540_=_C548( C540 C548 ) \nC540_=_C550( C540 C550 ) C540_=_C551( C540 C551 ) C540_=_C552( C540 C552 ) C540_=_C553( C540 C553 ) C540_=_C554( C540 C554 ) C540_=_C555( C540 C555 ) \nC540_=_C556( C540 C556 ) C540_=_C557( C540 C557 ) C540_=_C559( C540 C559 ) C540_=_C560( C540 C560 ) C540_=_C562( C540 C562 ) C540_=_C563( C540 C563 ) \nC540_=_C564( C540 C564 ) C540_=_C785( C540 C785 ) C540_=_C2070( C540 C2070 ) C541_=_C543( C541 C543 ) C541_=_C544( C541 C544 ) C541_=_C545( C541 C545 ) \nC541_=_C546( C541 C546 ) C541_=_C547( C541 C547 ) C541_=_C548( C541 C548 ) C541_=_C550( C541 C550 ) C541_=_C551( C541 C551 ) C541_=_C552( C541 C552 ) \nC541_=_C553( C541 C553 ) C541_=_C554( C541 C554 ) C541_=_C555( C541 C555 ) C541_=_C556( C541 C556 ) C541_=_C557( C541 C557 ) C541_=_C559( C541 C559 ) \nC541_=_C560( C541 C560 ) C541_=_C562( C541 C562 ) C541_=_C563( C541 C563 ) C541_=_C564( C541 C564 ) C541_=_C763( C541 C763 ) C541_=_C1340(</w:t>
      </w:r>
    </w:p>
    <w:p>
      <w:pPr>
        <w:pStyle w:val="PreformattedText"/>
        <w:bidi w:val="0"/>
        <w:spacing w:before="0" w:after="0"/>
        <w:jc w:val="left"/>
        <w:rPr/>
      </w:pPr>
      <w:r>
        <w:rPr/>
        <w:t xml:space="preserve"> </w:t>
      </w:r>
      <w:r>
        <w:rPr/>
        <w:t>C541 C1340 ) \nC541_=_C2086( C541 C2086 ) C541_=_C2088( C541 C2088 ) C541_=_C2095( C541 C2095 ) C541_=_C2096( C541 C2096 ) C543_=_C544( C543 C544 ) C543_=_C545( C543 C545 ) \nC543_=_C546( C543 C546 ) C543_=_C547( C543 C547 ) C543_=_C548( C543 C548 ) C543_=_C550( C543 C550 ) C543_=_C551( C543 C551 ) C543_=_C552( C543 C552 ) \nC543_=_C553( C543 C553 ) C543_=_C554( C543 C554 ) C543_=_C555( C543 C555 ) C543_=_C556( C543 C556 ) C543_=_C557( C543 C557 ) C543_=_C559( C543 C559 ) \nC543_=_C560( C543 C560 ) C543_=_C562( C543 C562 ) C543_=_C563( C543 C563 ) C543_=_C564( C543 C564 ) C543_=_C1096( C543 C1096 ) C543_=_C1342( C543 C1342 ) \nC543_=_C1808( C543 C1808 ) C543_=_C1958( C543 C1958 ) C543_=_C1998( C543 C1998 ) C543_=_C2086( C543 C2086 ) C543_=_C2385( C543 C2385 ) C543_=_C2386( C543 C2386 ) \nC543_=_C2387( C543 C2387 ) C543_=_C2388( C543 C2388 ) C543_=_C2389( C543 C2389 ) C543_=_C2391( C543 C2391 ) C543_=_C2393( C543 C2393 ) C543_=_C2395( C543 C2395 ) \nC543_=_C2396( C543 C2396 ) C543_=_C2397( C543 C2397 ) C543_=_C2399( C543 C2399 ) C543_=_C2400( C543 C2400 ) C543_=_C2401( C543 C2401 ) C543_=_C2402( C543 C2402 ) \nC543_=_C2403( C543 C2403 ) C544_=_C545( C544 C545 ) C544_=_C546( C544 C546 ) C544_=_C547( C544 C547 ) C544_=_C548( C544 C548 ) C544_=_C550( C544 C550 ) \nC544_=_C551( C544 C551 ) C544_=_C552( C544 C552 ) C544_=_C553( C544 C553 ) C544_=_C554( C544 C554 ) C544_=_C555( C544 C555 ) C544_=_C556( C544 C556 ) \nC544_=_C557( C544 C557 ) C544_=_C559( C544 C559 ) C544_=_C560( C544 C560 ) C544_=_C562( C544 C562 ) C544_=_C563( C544 C563 ) C544_=_C564( C544 C564 ) \nC544_=_C818( C544 C818 ) C544_=_C911( C544 C911 ) C544_=_C928( C544 C928 ) C544_=_C1225( C544 C1225 ) C544_=_C1588( C544 C1588 ) C544_=_C1610( C544 C1610 ) \nC544_=_C1626( C544 C1626 ) C544_=_C1645( C544 C1645 ) C544_=_C1731( C544 C1731 ) C544_=_C1899( C544 C1899 ) C544_=_C2160( C544 C2160 ) C544_=_C2200( C544 C2200 ) \nC544_=_C2256( C544 C2256 ) C544_=_C2494( C544 C2494 ) C544_=_C2497( C544 C2497 ) C544_=_C2498( C544 C2498 ) C544_=_C2499( C544 C2499 ) C544_=_C2500( C544 C2500 ) \nC544_=_C2501( C544 C2501 ) C544_=_C2502( C544 C2502 ) C544_=_C2503( C544 C2503 ) C544_=_C2505( C544 C2505 ) C545_=_C546( C545 C546 ) C545_=_C547( C545 C547 ) \nC545_=_C548( C545 C548 ) C545_=_C550( C545 C550 ) C545_=_C551( C545 C551 ) C545_=_C552( C545 C552 ) C545_=_C553( C545 C553 ) C545_=_C554( C545 C554 ) \nC545_=_C555( C545 C555 ) C545_=_C556( C545 C556 ) C545_=_C557( C545 C557 ) C545_=_C559( C545 C559 ) C545_=_C560( C545 C560 ) C545_=_C562( C545 C562 ) \nC545_=_C563( C545 C563 ) C545_=_C564( C545 C564 ) C545_=_C710( C545 C710 ) C545_=_C950( C545 C950 ) C545_=_C1733( C545 C1733 ) C545_=_C2028( C545 C2028 ) \nC545_=_C2161( C545 C2161 ) C545_=_C2592( C545 C2592 ) C545_=_C2683( C545 C2683 ) C545_=_C2684( C545 C2684 ) C545_=_C2686( C545 C2686 ) C545_=_C2687( C545 C2687 ) \nC545_=_C2688( C545 C2688 ) C545_=_C2689( C545 C2689 ) C545_=_C2691( C545 C2691 ) C545_=_C2692( C545 C2692 ) C545_=_C2693( C545 C2693 ) C545_=_C2694( C545 C2694 ) \nC545_=_C2695( C545 C2695 ) C545_=_C2696( C545 C2696 ) C545_=_C2697( C545 C2697 ) C545_=_C2698( C545 C2698 ) C545_=_C2700( C545 C2700 ) C545_=_C2701( C545 C2701 ) \nC546_=_C547( C546 C547 ) C546_=_C548( C546 C548 ) C546_=_C550( C546 C550 ) C546_=_C551( C546 C551 ) C546_=_C552( C546 C552 ) C546_=_C553( C546 C553 ) \nC546_=_C554( C546 C554 ) C546_=_C555( C546 C555 ) C546_=_C556( C546 C556 ) C546_=_C557( C546 C557 ) C546_=_C559( C546 C559 ) C546_=_C560( C546 C560 ) \nC546_=_C562( C546 C562 ) C546_=_C563( C546 C563 ) C546_=_C564( C546 C564 ) C546_=_C1647( C546 C1647 ) C547_=_C548( C547 C548 ) C547_=_C550( C547 C550 ) \nC547_=_C551( C547 C551 ) C547_=_C552( C547 C552 ) C547_=_C553( C547 C553 ) C547_=_C554( C547 C554 ) C547_=_C555( C547 C555 ) C547_=_C556( C547 C556 ) \nC547_=_C557( C547 C557 ) C547_=_C559( C547 C559 ) C547_=_C560( C547 C560 ) C547_=_C562( C547 C562 ) C547_=_C563( C547 C563 ) C547_=_C564( C547 C564 ) \nC547_=_C2163( C547 C2163 ) C547_=_C3029( C547 C3029 ) C548_=_C550( C548 C550 ) C548_=_C551( C548 C551 ) C548_=_C552( C548 C552 ) C548_=_C553( C548 C553 ) \nC548_=_C554( C548 C554 ) C548_=_C555( C548 C555 ) C548_=_C556( C548 C556 ) C548_=_C557( C548 C557 ) C548_=_C559( C548 C559 ) C548_=_C560( C548 C560 ) \nC548_=_C562( C548 C562 ) C548_=_C563( C548 C563 ) C548_=_C564( C548 C564 ) C548_=_C1347( C548 C1347 ) C548_=_C2387( C548 C2387 ) C550_=_C551( C550 C551 ) \nC550_=_C552( C550 C552 ) C550_=_C553( C550 C553 ) C550_=_C554( C550 C554 ) C550_=_C555( C550 C555 ) C550_=_C556( C550 C556 ) C550_=_C557( C550 C557 ) \nC550_=_C559( C550 C559 ) C550_=_C560( C550 C560 ) C550_=_C562( C550 C562 ) C550_=_C563( C550 C563 ) C550_=_C564( C550 C564 ) C551_=_C552( C551 C552 ) \nC551_=_C553( C551 C553 ) C551_=_C554( C551 C554 ) C551_=_C555( C551 C555 ) C551_=_C556( C551 C556 ) C551_=_C557( C551 C557 ) C551_=_C559( C551 C559 ) \nC551_=_C560( C551 C560 ) C551_=_C562( C551 C562 ) C551_=_C563( C551 C563 ) C551_=_C564( C551 C564 ) C551_=_C1348( C551 C1348 ) C551_=_C2389( C551 C2389 ) \nC551_=_C2751( C551 C2751 ) C551_=_C3342( C551 C3342 ) C552_=_C553( C552 C553 ) C552_=_C554( C552 C554 ) C552_=_C555( C552 C555 ) C552_=_C556( C552 C556 ) \nC552_=_C557( C552 C557 ) C552_=_C559( C552 C559 ) C552_=_C560( C552 C560 ) C552_=_C562( C552 C562 ) C552_=_C563( C552 C563 ) C552_=_C564( C552 C564 ) \nC552_=_C3657( C552 C3657 ) C553_=_C554( C553 C554 ) C553_=_C555( C553 C555 ) C553_=_C556( C553 C556 ) C553_=_C557( C553 C557 ) C553_=_C559( C553 C559 ) \nC553_=_C560( C553 C560 ) C553_=_C562( C553 C562 ) C553_=_C563( C553 C563 ) C553_=_C564( C553 C564 ) C553_=_C3755( C553 C3755 ) C554_=_C555( C554 C555 ) \nC554_=_C556( C554 C556 ) C554_=_C557( C554 C557 ) C554_=_C559( C554 C559 ) C554_=_C560( C554 C560 ) C554_=_C562( C554 C562 ) C554_=_C563( C554 C563 ) \nC554_=_C564( C554 C564 ) C554_=_C1742( C554 C1742 ) C554_=_C2170( C554 C2170 ) C554_=_C2498( C554 C2498 ) C554_=_C2692( C554 C2692 ) C554_=_C3213( C554 C3213 ) \nC554_=_C3619( C554 C3619 ) C554_=_C3903( C554 C3903 ) C554_=_C3905( C554 C3905 ) C555_=_C556( C555 C556 ) C555_=_C557( C555 C557 ) C555_=_C559( C555 C559 ) \nC555_=_C560( C555 C560 ) C555_=_C562( C555 C562 ) C555_=_C563( C555 C563 ) C555_=_C564( C555 C564 ) C555_=_C1743( C555 C1743 ) C555_=_C2171( C555 C2171 ) \nC555_=_C2499( C555 C2499 ) C555_=_C2693( C555 C2693 ) C555_=_C3214( C555 C3214 ) C555_=_C3941( C555 C3941 ) C555_=_C3943( C555 C3943 ) C556_=_C557( C556 C557 ) \nC556_=_C559( C556 C559 ) C556_=_C560( C556 C560 ) C556_=_C562( C556 C562 ) C556_=_C563( C556 C563 ) C556_=_C564( C556 C564 ) C556_=_C1353( C556 C1353 ) \nC556_=_C2396( C556 C2396 ) C557_=_C559( C557 C559 ) C557_=_C560( C557 C560 ) C557_=_C562( C557 C562 ) C557_=_C563( C557 C563 ) C557_=_C564( C557 C564 ) \nC557_=_C1744( C557 C1744 ) C557_=_C2172( C557 C2172 ) C557_=_C2501( C557 C2501 ) C557_=_C2695( C557 C2695 ) C557_=_C3215( C557 C3215 ) C557_=_C3929( C557 C3929 ) \nC557_=_C3995( C557 C3995 ) C557_=_C3998( C557 C3998 ) C559_=_C560( C559 C560 ) C559_=_C562( C559 C562 ) C559_=_C563( C559 C563 ) C559_=_C564( C559 C564 ) \nC559_=_C1528( C559 C1528 ) C559_=_C2174( C559 C2174 ) C559_=_C4059( C559 C4059 ) C560_=_C562( C560 C562 ) C560_=_C563( C560 C563 ) C560_=_C564( C560 C564 ) \nC560_=_C1355( C560 C1355 ) C560_=_C2399( C560 C2399 ) C560_=_C3379( C560 C3379 ) C560_=_C3623( C560 C3623 ) C562_=_C563( C562 C563 ) C562_=_C564( C562 C564 ) \nC562_=_C1356( C562 C1356 ) C562_=_C2401( C562 C2401 ) C562_=_C2823( C562 C2823 ) C563_=_C564( C563 C564 ) C563_=_C1358( C563 C1358 ) C563_=_C2402( C563 C2402 ) \nC563_=_C3382( C563 C3382 ) C564_=_C1360( C564 C1360 ) C564_=_C2403( C564 C2403 ) C564_=_C2609( C564 C2609 ) C564_=_C2860( C564 C2860 ) C578_=_C819( C578 C819 ) \nC578_=_C859( C578 C859 ) C578_=_C912( C578 C912 ) C578_=_C1469( C578 C1469 ) C578_=_C1689( C578 C1689 ) C578_=_C1755( C578 C1755 ) C578_=_C2029( C578 C2029 ) \nC578_=_C2047( C578 C2047 ) C578_=_C2219( C578 C2219 ) C578_=_C2314( C578 C2314 ) C578_=_C2347( C578 C2347 ) C578_=_C2594( C578 C2594 ) C578_=_C2915( C578 C2915 ) \nC578_=_C2917( C578 C2917 ) C578_=_C2918( C578 C2918 ) C578_=_C2919( C578 C2919 ) C578_=_C2920( C578 C2920 ) C578_=_C2922( C578 C2922 ) C578_=_C2923( C578 C2923 ) \nC578_=_C2924( C578 C2924 ) C578_=_C2926( C578 C2926 ) C578_=_C2927( C578 C2927 ) C578_=_C2928( C578 C2928 ) C651_=_C663( C651 C663 ) C651_=_C972( C651 C972 ) \nC651_=_C1003( C651 C1003 ) C651_=_C1076( C651 C1076 ) C651_=_C1627( C651 C1627 ) C651_=_C1961( C651 C1961 ) C651_=_C2001( C651 C2001 ) C651_=_C2025( C651 C2025 ) \nC651_=_C2088( C651 C2088 ) C651_=_C2274( C651 C2274 ) C651_=_C2423( C651 C2423 ) C651_=_C2541( C651 C2541 ) C651_=_C2542( C651 C2542 ) C651_=_C2544( C651 C2544 ) \nC651_=_C2545( C651 C2545 ) C651_=_C2546( C651 C2546 ) C651_=_C2548( C651 C2548 ) C651_=_C2551( C651 C2551 ) C651_=_C2552( C651 C2552 ) C651_=_C2553( C651 C2553 ) \nC651_=_C2554( C651 C2554 ) C651_=_C2556( C651 C2556 ) C663_=_C981( C663 C981 ) C663_=_C1450( C663 C1450 ) C663_=_C1637( C663 C1637 ) C663_=_C2129( C663 C2129 ) \nC663_=_C2552( C663 C2552 ) C663_=_C2656( C663 C2656 ) C663_=_C2724( C663 C2724 ) C663_=_C3081( C663 C3081 ) C663_=_C3657( C663 C3657 ) C663_=_C3718( C663 C3718 ) \nC663_=_C3770( C663 C3770 ) C663_=_C3834( C663 C3834 ) C663_=_C3835( C663 C3835 ) C663_=_C3836( C663 C3836 ) C663_=_C3839( C663 C3839 ) C663_=_C3840( C663 C3840 ) \nC677_=_C757( C677 C757 ) C677_=_C779( C677 C779 ) C677_=_C807( C677 C807 ) C677_=_C830( C677 C830 ) C677_=_C901( C677 C901 ) C677_=_C924( C677 C924 ) \nC677_=_C925( C677 C925 ) C677_=_C926( C677 C926 ) C677_=_C927( C677 C927 ) C677_=_C928( C677 C928 ) C677_=_C929( C677 C929 ) C677_=_C930( C677 C930 ) \nC677_=_C932( C677 C932 ) C677_=_C933( C677 C933 ) C677_=_C934( C677 C934 ) C677_=_C935( C677 C935 ) C677_=_C937( C677 C937 ) C677_=_C938( C677 C938 ) \nC677_=_C939( C677 C939 ) C677_=_C940( C677 C940 ) C677_=_C941( C677 C941 ) C677_=_C944( C677 C944 ) C677_=_C945( C677</w:t>
      </w:r>
    </w:p>
    <w:p>
      <w:pPr>
        <w:pStyle w:val="PreformattedText"/>
        <w:bidi w:val="0"/>
        <w:spacing w:before="0" w:after="0"/>
        <w:jc w:val="left"/>
        <w:rPr/>
      </w:pPr>
      <w:r>
        <w:rPr/>
        <w:t xml:space="preserve"> </w:t>
      </w:r>
      <w:r>
        <w:rPr/>
        <w:t>C945 ) C705_=_C710( C705 C710 ) \nC705_=_C880( C705 C880 ) C705_=_C1221( C705 C1221 ) C705_=_C1413( C705 C1413 ) C705_=_C1534( C705 C1534 ) C705_=_C1582( C705 C1582 ) C705_=_C1622( C705 C1622 ) \nC705_=_C1643( C705 C1643 ) C705_=_C1644( C705 C1644 ) C705_=_C1645( C705 C1645 ) C705_=_C1647( C705 C1647 ) C705_=_C1649( C705 C1649 ) C705_=_C1650( C705 C1650 ) \nC705_=_C1651( C705 C1651 ) C705_=_C1652( C705 C1652 ) C705_=_C1653( C705 C1653 ) C705_=_C1655( C705 C1655 ) C705_=_C1656( C705 C1656 ) C705_=_C1657( C705 C1657 ) \nC705_=_C1658( C705 C1658 ) C705_=_C1660( C705 C1660 ) C710_=_C950( C710 C950 ) C710_=_C1733( C710 C1733 ) C710_=_C2028( C710 C2028 ) C710_=_C2161( C710 C2161 ) \nC710_=_C2592( C710 C2592 ) C710_=_C2683( C710 C2683 ) C710_=_C2684( C710 C2684 ) C710_=_C2686( C710 C2686 ) C710_=_C2687( C710 C2687 ) C710_=_C2688( C710 C2688 ) \nC710_=_C2689( C710 C2689 ) C710_=_C2691( C710 C2691 ) C710_=_C2692( C710 C2692 ) C710_=_C2693( C710 C2693 ) C710_=_C2694( C710 C2694 ) C710_=_C2695( C710 C2695 ) \nC710_=_C2696( C710 C2696 ) C710_=_C2697( C710 C2697 ) C710_=_C2698( C710 C2698 ) C710_=_C2700( C710 C2700 ) C710_=_C2701( C710 C2701 ) C755_=_C756( C755 C756 ) \nC755_=_C757( C755 C757 ) C755_=_C758( C755 C758 ) C755_=_C759( C755 C759 ) C755_=_C760( C755 C760 ) C755_=_C761( C755 C761 ) C755_=_C762( C755 C762 ) \nC755_=_C763( C755 C763 ) C755_=_C764( C755 C764 ) C755_=_C765( C755 C765 ) C755_=_C766( C755 C766 ) C755_=_C769( C755 C769 ) C755_=_C770( C755 C770 ) \nC755_=_C772( C755 C772 ) C755_=_C775( C755 C775 ) C755_=_C777( C755 C777 ) C755_=_C807( C755 C807 ) C755_=_C818( C755 C818 ) C755_=_C819( C755 C819 ) \nC755_=_C821( C755 C821 ) C755_=_C827( C755 C827 ) C755_=_C828( C755 C828 ) C756_=_C757( C756 C757 ) C756_=_C758( C756 C758 ) C756_=_C759( C756 C759 ) \nC756_=_C760( C756 C760 ) C756_=_C761( C756 C761 ) C756_=_C762( C756 C762 ) C756_=_C763( C756 C763 ) C756_=_C764( C756 C764 ) C756_=_C765( C756 C765 ) \nC756_=_C766( C756 C766 ) C756_=_C769( C756 C769 ) C756_=_C770( C756 C770 ) C756_=_C772( C756 C772 ) C756_=_C775( C756 C775 ) C756_=_C778( C756 C778 ) \nC756_=_C901( C756 C901 ) C756_=_C905( C756 C905 ) C756_=_C911( C756 C911 ) C756_=_C912( C756 C912 ) C756_=_C914( C756 C914 ) C756_=_C920( C756 C920 ) \nC756_=_C923( C756 C923 ) C757_=_C758( C757 C758 ) C757_=_C759( C757 C759 ) C757_=_C760( C757 C760 ) C757_=_C761( C757 C761 ) C757_=_C762( C757 C762 ) \nC757_=_C763( C757 C763 ) C757_=_C764( C757 C764 ) C757_=_C765( C757 C765 ) C757_=_C766( C757 C766 ) C757_=_C769( C757 C769 ) C757_=_C770( C757 C770 ) \nC757_=_C772( C757 C772 ) C757_=_C775( C757 C775 ) C757_=_C779( C757 C779 ) C757_=_C807( C757 C807 ) C757_=_C830( C757 C830 ) C757_=_C901( C757 C901 ) \nC757_=_C924( C757 C924 ) C757_=_C925( C757 C925 ) C757_=_C926( C757 C926 ) C757_=_C927( C757 C927 ) C757_=_C928( C757 C928 ) C757_=_C929( C757 C929 ) \nC757_=_C930( C757 C930 ) C757_=_C932( C757 C932 ) C757_=_C933( C757 C933 ) C757_=_C934( C757 C934 ) C757_=_C935( C757 C935 ) C757_=_C937( C757 C937 ) \nC757_=_C938( C757 C938 ) C757_=_C939( C757 C939 ) C757_=_C940( C757 C940 ) C757_=_C941( C757 C941 ) C757_=_C944( C757 C944 ) C757_=_C945( C757 C945 ) \nC758_=_C759( C758 C759 ) C758_=_C760( C758 C760 ) C758_=_C761( C758 C761 ) C758_=_C762( C758 C762 ) C758_=_C763( C758 C763 ) C758_=_C764( C758 C764 ) \nC758_=_C765( C758 C765 ) C758_=_C766( C758 C766 ) C758_=_C769( C758 C769 ) C758_=_C770( C758 C770 ) C758_=_C772( C758 C772 ) C758_=_C775( C758 C775 ) \nC758_=_C1003( C758 C1003 ) C758_=_C1014( C758 C1014 ) C758_=_C1015( C758 C1015 ) C759_=_C760( C759 C760 ) C759_=_C761( C759 C761 ) C759_=_C762( C759 C762 ) \nC759_=_C763( C759 C763 ) C759_=_C764( C759 C764 ) C759_=_C765( C759 C765 ) C759_=_C766( C759 C766 ) C759_=_C769( C759 C769 ) C759_=_C770( C759 C770 ) \nC759_=_C772( C759 C772 ) C759_=_C775( C759 C775 ) C759_=_C1076( C759 C1076 ) C759_=_C1084( C759 C1084 ) C759_=_C1087( C759 C1087 ) C760_=_C761( C760 C761 ) \nC760_=_C762( C760 C762 ) C760_=_C763( C760 C763 ) C760_=_C764( C760 C764 ) C760_=_C765( C760 C765 ) C760_=_C766( C760 C766 ) C760_=_C769( C760 C769 ) \nC760_=_C770( C760 C770 ) C760_=_C772( C760 C772 ) C760_=_C775( C760 C775 ) C760_=_C781( C760 C781 ) C760_=_C925( C760 C925 ) C760_=_C1610( C760 C1610 ) \nC760_=_C1613( C760 C1613 ) C760_=_C1620( C760 C1620 ) C761_=_C762( C761 C762 ) C761_=_C763( C761 C763 ) C761_=_C764( C761 C764 ) C761_=_C765( C761 C765 ) \nC761_=_C766( C761 C766 ) C761_=_C769( C761 C769 ) C761_=_C770( C761 C770 ) C761_=_C772( C761 C772 ) C761_=_C775( C761 C775 ) C761_=_C784( C761 C784 ) \nC761_=_C926( C761 C926 ) C761_=_C1899( C761 C1899 ) C761_=_C1906( C761 C1906 ) C761_=_C1912( C761 C1912 ) C762_=_C763( C762 C763 ) C762_=_C764( C762 C764 ) \nC762_=_C765( C762 C765 ) C762_=_C766( C762 C766 ) C762_=_C769( C762 C769 ) C762_=_C770( C762 C770 ) C762_=_C772( C762 C772 ) C762_=_C775( C762 C775 ) \nC762_=_C2025( C762 C2025 ) C762_=_C2026( C762 C2026 ) C762_=_C2028( C762 C2028 ) C762_=_C2029( C762 C2029 ) C762_=_C2033( C762 C2033 ) C762_=_C2035( C762 C2035 ) \nC762_=_C2036( C762 C2036 ) C762_=_C2038( C762 C2038 ) C762_=_C2040( C762 C2040 ) C763_=_C764( C763 C764 ) C763_=_C765( C763 C765 ) C763_=_C766( C763 C766 ) \nC763_=_C769( C763 C769 ) C763_=_C770( C763 C770 ) C763_=_C772( C763 C772 ) C763_=_C775( C763 C775 ) C763_=_C1340( C763 C1340 ) C763_=_C2086( C763 C2086 ) \nC763_=_C2088( C763 C2088 ) C763_=_C2095( C763 C2095 ) C763_=_C2096( C763 C2096 ) C764_=_C765( C764 C765 ) C764_=_C766( C764 C766 ) C764_=_C769( C764 C769 ) \nC764_=_C770( C764 C770 ) C764_=_C772( C764 C772 ) C764_=_C775( C764 C775 ) C764_=_C786( C764 C786 ) C764_=_C927( C764 C927 ) C764_=_C2200( C764 C2200 ) \nC764_=_C2205( C764 C2205 ) C764_=_C2213( C764 C2213 ) C765_=_C766( C765 C766 ) C765_=_C769( C765 C769 ) C765_=_C770( C765 C770 ) C765_=_C772( C765 C772 ) \nC765_=_C775( C765 C775 ) C765_=_C2274( C765 C2274 ) C765_=_C2280( C765 C2280 ) C765_=_C2283( C765 C2283 ) C766_=_C769( C766 C769 ) C766_=_C770( C766 C770 ) \nC766_=_C772( C766 C772 ) C766_=_C775( C766 C775 ) C766_=_C1513( C766 C1513 ) C766_=_C2423( C766 C2423 ) C766_=_C2428( C766 C2428 ) C766_=_C2432( C766 C2432 ) \nC769_=_C770( C769 C770 ) C769_=_C772( C769 C772 ) C769_=_C775( C769 C775 ) C769_=_C2889( C769 C2889 ) C770_=_C772( C770 C772 ) C770_=_C775( C770 C775 ) \nC770_=_C2546( C770 C2546 ) C770_=_C3233( C770 C3233 ) C770_=_C3234( C770 C3234 ) C770_=_C3236( C770 C3236 ) C772_=_C775( C772 C775 ) C772_=_C3637( C772 C3637 ) \nC775_=_C1015( C775 C1015 ) C775_=_C1087( C775 C1087 ) C775_=_C1135( C775 C1135 ) C775_=_C1504( C775 C1504 ) C775_=_C1550( C775 C1550 ) C775_=_C2038( C775 C2038 ) \nC775_=_C2096( C775 C2096 ) C775_=_C2283( C775 C2283 ) C775_=_C2432( C775 C2432 ) C775_=_C2553( C775 C2553 ) C775_=_C3236( C775 C3236 ) C775_=_C3246( C775 C3246 ) \nC775_=_C3326( C775 C3326 ) C775_=_C3376( C775 C3376 ) C775_=_C3613( C775 C3613 ) C775_=_C3721( C775 C3721 ) C775_=_C3755( C775 C3755 ) C775_=_C3929( C775 C3929 ) \nC775_=_C3930( C775 C3930 ) C775_=_C3931( C775 C3931 ) C775_=_C3933( C775 C3933 ) C777_=_C778( C777 C778 ) C777_=_C779( C777 C779 ) C777_=_C780( C777 C780 ) \nC777_=_C781( C777 C781 ) C777_=_C782( C777 C782 ) C777_=_C783( C777 C783 ) C777_=_C784( C777 C784 ) C777_=_C785( C777 C785 ) C777_=_C786( C777 C786 ) \nC777_=_C787( C777 C787 ) C777_=_C789( C777 C789 ) C777_=_C790( C777 C790 ) C777_=_C791( C777 C791 ) C777_=_C793( C777 C793 ) C777_=_C795( C777 C795 ) \nC777_=_C796( C777 C796 ) C777_=_C797( C777 C797 ) C777_=_C799( C777 C799 ) C777_=_C800( C777 C800 ) C777_=_C802( C777 C802 ) C777_=_C803( C777 C803 ) \nC777_=_C804( C777 C804 ) C777_=_C807( C777 C807 ) C777_=_C818( C777 C818 ) C777_=_C819( C777 C819 ) C777_=_C821( C777 C821 ) C777_=_C827( C777 C827 ) \nC777_=_C828( C777 C828 ) C778_=_C779( C778 C779 ) C778_=_C780( C778 C780 ) C778_=_C781( C778 C781 ) C778_=_C782( C778 C782 ) C778_=_C783( C778 C783 ) \nC778_=_C784( C778 C784 ) C778_=_C785( C778 C785 ) C778_=_C786( C778 C786 ) C778_=_C787( C778 C787 ) C778_=_C789( C778 C789 ) C778_=_C790( C778 C790 ) \nC778_=_C791( C778 C791 ) C778_=_C793( C778 C793 ) C778_=_C795( C778 C795 ) C778_=_C796( C778 C796 ) C778_=_C797( C778 C797 ) C778_=_C799( C778 C799 ) \nC778_=_C800( C778 C800 ) C778_=_C802( C778 C802 ) C778_=_C803( C778 C803 ) C778_=_C804( C778 C804 ) C778_=_C901( C778 C901 ) C778_=_C905( C778 C905 ) \nC778_=_C911( C778 C911 ) C778_=_C912( C778 C912 ) C778_=_C914( C778 C914 ) C778_=_C920( C778 C920 ) C778_=_C923( C778 C923 ) C779_=_C780( C779 C780 ) \nC779_=_C781( C779 C781 ) C779_=_C782( C779 C782 ) C779_=_C783( C779 C783 ) C779_=_C784( C779 C784 ) C779_=_C785( C779 C785 ) C779_=_C786( C779 C786 ) \nC779_=_C787( C779 C787 ) C779_=_C789( C779 C789 ) C779_=_C790( C779 C790 ) C779_=_C791( C779 C791 ) C779_=_C793( C779 C793 ) C779_=_C795( C779 C795 ) \nC779_=_C796( C779 C796 ) C779_=_C797( C779 C797 ) C779_=_C799( C779 C799 ) C779_=_C800( C779 C800 ) C779_=_C802( C779 C802 ) C779_=_C803( C779 C803 ) \nC779_=_C804( C779 C804 ) C779_=_C807( C779 C807 ) C779_=_C830( C779 C830 ) C779_=_C901( C779 C901 ) C779_=_C924( C779 C924 ) C779_=_C925( C779 C925 ) \nC779_=_C926( C779 C926 ) C779_=_C927( C779 C927 ) C779_=_C928( C779 C928 ) C779_=_C929( C779 C929 ) C779_=_C930( C779 C930 ) C779_=_C932( C779 C932 ) \nC779_=_C933( C779 C933 ) C779_=_C934( C779 C934 ) C779_=_C935( C779 C935 ) C779_=_C937( C779 C937 ) C779_=_C938( C779 C938 ) C779_=_C939( C779 C939 ) \nC779_=_C940( C779 C940 ) C779_=_C941( C779 C941 ) C779_=_C944( C779 C944 ) C779_=_C945( C779 C945 ) C780_=_C781( C780 C781 ) C780_=_C782( C780 C782 ) \nC780_=_C783( C780 C783 ) C780_=_C784( C780 C784 ) C780_=_C785( C780 C785 ) C780_=_C786( C780 C786 ) C780_=_C787( C780 C787 ) C780_=_C789( C780 C789 ) \nC780_=_C790( C780 C790 ) C780_=_C791( C780 C791 ) C780_=_C793( C780 C793 ) C780_=_C795( C780 C795 ) C780_=_C796( C780 C796 ) C780_=_C797( C780 C797 ) \nC780_=_C799( C780 C799 ) C780_=_C800( C780 C800 ) C780_=_C802( C780 C802 ) C780_=_C803(</w:t>
      </w:r>
    </w:p>
    <w:p>
      <w:pPr>
        <w:pStyle w:val="PreformattedText"/>
        <w:bidi w:val="0"/>
        <w:spacing w:before="0" w:after="0"/>
        <w:jc w:val="left"/>
        <w:rPr/>
      </w:pPr>
      <w:r>
        <w:rPr/>
        <w:t xml:space="preserve"> </w:t>
      </w:r>
      <w:r>
        <w:rPr/>
        <w:t>C780 C803 ) C780_=_C804( C780 C804 ) C780_=_C1582( C780 C1582 ) \nC780_=_C1588( C780 C1588 ) C780_=_C1591( C780 C1591 ) C780_=_C1592( C780 C1592 ) C780_=_C1603( C780 C1603 ) C781_=_C782( C781 C782 ) C781_=_C783( C781 C783 ) \nC781_=_C784( C781 C784 ) C781_=_C785( C781 C785 ) C781_=_C786( C781 C786 ) C781_=_C787( C781 C787 ) C781_=_C789( C781 C789 ) C781_=_C790( C781 C790 ) \nC781_=_C791( C781 C791 ) C781_=_C793( C781 C793 ) C781_=_C795( C781 C795 ) C781_=_C796( C781 C796 ) C781_=_C797( C781 C797 ) C781_=_C799( C781 C799 ) \nC781_=_C800( C781 C800 ) C781_=_C802( C781 C802 ) C781_=_C803( C781 C803 ) C781_=_C804( C781 C804 ) C781_=_C925( C781 C925 ) C781_=_C1610( C781 C1610 ) \nC781_=_C1613( C781 C1613 ) C781_=_C1620( C781 C1620 ) C782_=_C783( C782 C783 ) C782_=_C784( C782 C784 ) C782_=_C785( C782 C785 ) C782_=_C786( C782 C786 ) \nC782_=_C787( C782 C787 ) C782_=_C789( C782 C789 ) C782_=_C790( C782 C790 ) C782_=_C791( C782 C791 ) C782_=_C793( C782 C793 ) C782_=_C795( C782 C795 ) \nC782_=_C796( C782 C796 ) C782_=_C797( C782 C797 ) C782_=_C799( C782 C799 ) C782_=_C800( C782 C800 ) C782_=_C802( C782 C802 ) C782_=_C803( C782 C803 ) \nC782_=_C804( C782 C804 ) C782_=_C1808( C782 C1808 ) C782_=_C1812( C782 C1812 ) C782_=_C1817( C782 C1817 ) C782_=_C1823( C782 C1823 ) C783_=_C784( C783 C784 ) \nC783_=_C785( C783 C785 ) C783_=_C786( C783 C786 ) C783_=_C787( C783 C787 ) C783_=_C789( C783 C789 ) C783_=_C790( C783 C790 ) C783_=_C791( C783 C791 ) \nC783_=_C793( C783 C793 ) C783_=_C795( C783 C795 ) C783_=_C796( C783 C796 ) C783_=_C797( C783 C797 ) C783_=_C799( C783 C799 ) C783_=_C800( C783 C800 ) \nC783_=_C802( C783 C802 ) C783_=_C803( C783 C803 ) C783_=_C804( C783 C804 ) C784_=_C785( C784 C785 ) C784_=_C786( C784 C786 ) C784_=_C787( C784 C787 ) \nC784_=_C789( C784 C789 ) C784_=_C790( C784 C790 ) C784_=_C791( C784 C791 ) C784_=_C793( C784 C793 ) C784_=_C795( C784 C795 ) C784_=_C796( C784 C796 ) \nC784_=_C797( C784 C797 ) C784_=_C799( C784 C799 ) C784_=_C800( C784 C800 ) C784_=_C802( C784 C802 ) C784_=_C803( C784 C803 ) C784_=_C804( C784 C804 ) \nC784_=_C926( C784 C926 ) C784_=_C1899( C784 C1899 ) C784_=_C1906( C784 C1906 ) C784_=_C1912( C784 C1912 ) C785_=_C786( C785 C786 ) C785_=_C787( C785 C787 ) \nC785_=_C789( C785 C789 ) C785_=_C790( C785 C790 ) C785_=_C791( C785 C791 ) C785_=_C793( C785 C793 ) C785_=_C795( C785 C795 ) C785_=_C796( C785 C796 ) \nC785_=_C797( C785 C797 ) C785_=_C799( C785 C799 ) C785_=_C800( C785 C800 ) C785_=_C802( C785 C802 ) C785_=_C803( C785 C803 ) C785_=_C804( C785 C804 ) \nC785_=_C2070( C785 C2070 ) C786_=_C787( C786 C787 ) C786_=_C789( C786 C789 ) C786_=_C790( C786 C790 ) C786_=_C791( C786 C791 ) C786_=_C793( C786 C793 ) \nC786_=_C795( C786 C795 ) C786_=_C796( C786 C796 ) C786_=_C797( C786 C797 ) C786_=_C799( C786 C799 ) C786_=_C800( C786 C800 ) C786_=_C802( C786 C802 ) \nC786_=_C803( C786 C803 ) C786_=_C804( C786 C804 ) C786_=_C927( C786 C927 ) C786_=_C2200( C786 C2200 ) C786_=_C2205( C786 C2205 ) C786_=_C2213( C786 C2213 ) \nC787_=_C789( C787 C789 ) C787_=_C790( C787 C790 ) C787_=_C791( C787 C791 ) C787_=_C793( C787 C793 ) C787_=_C795( C787 C795 ) C787_=_C796( C787 C796 ) \nC787_=_C797( C787 C797 ) C787_=_C799( C787 C799 ) C787_=_C800( C787 C800 ) C787_=_C802( C787 C802 ) C787_=_C803( C787 C803 ) C787_=_C804( C787 C804 ) \nC787_=_C1341( C787 C1341 ) C787_=_C1730( C787 C1730 ) C789_=_C790( C789 C790 ) C789_=_C791( C789 C791 ) C789_=_C793( C789 C793 ) C789_=_C795( C789 C795 ) \nC789_=_C796( C789 C796 ) C789_=_C797( C789 C797 ) C789_=_C799( C789 C799 ) C789_=_C800( C789 C800 ) C789_=_C802( C789 C802 ) C789_=_C803( C789 C803 ) \nC789_=_C804( C789 C804 ) C790_=_C791( C790 C791 ) C790_=_C793( C790 C793 ) C790_=_C795( C790 C795 ) C790_=_C796( C790 C796 ) C790_=_C797( C790 C797 ) \nC790_=_C799( C790 C799 ) C790_=_C800( C790 C800 ) C790_=_C802( C790 C802 ) C790_=_C803( C790 C803 ) C790_=_C804( C790 C804 ) C790_=_C2667( C790 C2667 ) \nC790_=_C2679( C790 C2679 ) C791_=_C793( C791 C793 ) C791_=_C795( C791 C795 ) C791_=_C796( C791 C796 ) C791_=_C797( C791 C797 ) C791_=_C799( C791 C799 ) \nC791_=_C800( C791 C800 ) C791_=_C802( C791 C802 ) C791_=_C803( C791 C803 ) C791_=_C804( C791 C804 ) C791_=_C2729( C791 C2729 ) C791_=_C2732( C791 C2732 ) \nC791_=_C2742( C791 C2742 ) C793_=_C795( C793 C795 ) C793_=_C796( C793 C796 ) C793_=_C797( C793 C797 ) C793_=_C799( C793 C799 ) C793_=_C800( C793 C800 ) \nC793_=_C802( C793 C802 ) C793_=_C803( C793 C803 ) C793_=_C804( C793 C804 ) C793_=_C3365( C793 C3365 ) C795_=_C796( C795 C796 ) C795_=_C797( C795 C797 ) \nC795_=_C799( C795 C799 ) C795_=_C800( C795 C800 ) C795_=_C802( C795 C802 ) C795_=_C803( C795 C803 ) C795_=_C804( C795 C804 ) C795_=_C2849( C795 C2849 ) \nC796_=_C797( C796 C797 ) C796_=_C799( C796 C799 ) C796_=_C800( C796 C800 ) C796_=_C802( C796 C802 ) C796_=_C803( C796 C803 ) C796_=_C804( C796 C804 ) \nC796_=_C2818( C796 C2818 ) C796_=_C3867( C796 C3867 ) C797_=_C799( C797 C799 ) C797_=_C800( C797 C800 ) C797_=_C802( C797 C802 ) C797_=_C803( C797 C803 ) \nC797_=_C804( C797 C804 ) C799_=_C800( C799 C800 ) C799_=_C802( C799 C802 ) C799_=_C803( C799 C803 ) C799_=_C804( C799 C804 ) C799_=_C1658( C799 C1658 ) \nC800_=_C802( C800 C802 ) C800_=_C803( C800 C803 ) C800_=_C804( C800 C804 ) C800_=_C2821( C800 C2821 ) C800_=_C2857( C800 C2857 ) C800_=_C4063( C800 C4063 ) \nC802_=_C803( C802 C803 ) C802_=_C804( C802 C804 ) C802_=_C3624( C802 C3624 ) C803_=_C804( C803 C804 ) C803_=_C2927( C803 C2927 ) C803_=_C4083( C803 C4083 ) \nC804_=_C2826( C804 C2826 ) C804_=_C4081( C804 C4081 ) C807_=_C818( C807 C818 ) C807_=_C819( C807 C819 ) C807_=_C821( C807 C821 ) C807_=_C827( C807 C827 ) \nC807_=_C828( C807 C828 ) C807_=_C830( C807 C830 ) C807_=_C901( C807 C901 ) C807_=_C924( C807 C924 ) C807_=_C925( C807 C925 ) C807_=_C926( C807 C926 ) \nC807_=_C927( C807 C927 ) C807_=_C928( C807 C928 ) C807_=_C929( C807 C929 ) C807_=_C930( C807 C930 ) C807_=_C932( C807 C932 ) C807_=_C933( C807 C933 ) \nC807_=_C934( C807 C934 ) C807_=_C935( C807 C935 ) C807_=_C937( C807 C937 ) C807_=_C938( C807 C938 ) C807_=_C939( C807 C939 ) C807_=_C940( C807 C940 ) \nC807_=_C941( C807 C941 ) C807_=_C944( C807 C944 ) C807_=_C945( C807 C945 ) C818_=_C819( C818 C819 ) C818_=_C821( C818 C821 ) C818_=_C827( C818 C827 ) \nC818_=_C828( C818 C828 ) C818_=_C911( C818 C911 ) C818_=_C928( C818 C928 ) C818_=_C1225( C818 C1225 ) C818_=_C1588( C818 C1588 ) C818_=_C1610( C818 C1610 ) \nC818_=_C1626( C818 C1626 ) C818_=_C1645( C818 C1645 ) C818_=_C1731( C818 C1731 ) C818_=_C1899( C818 C1899 ) C818_=_C2160( C818 C2160 ) C818_=_C2200( C818 C2200 ) \nC818_=_C2256( C818 C2256 ) C818_=_C2494( C818 C2494 ) C818_=_C2497( C818 C2497 ) C818_=_C2498( C818 C2498 ) C818_=_C2499( C818 C2499 ) C818_=_C2500( C818 C2500 ) \nC818_=_C2501( C818 C2501 ) C818_=_C2502( C818 C2502 ) C818_=_C2503( C818 C2503 ) C818_=_C2505( C818 C2505 ) C819_=_C821( C819 C821 ) C819_=_C827( C819 C827 ) \nC819_=_C828( C819 C828 ) C819_=_C859( C819 C859 ) C819_=_C912( C819 C912 ) C819_=_C1469( C819 C1469 ) C819_=_C1689( C819 C1689 ) C819_=_C1755( C819 C1755 ) \nC819_=_C2029( C819 C2029 ) C819_=_C2047( C819 C2047 ) C819_=_C2219( C819 C2219 ) C819_=_C2314( C819 C2314 ) C819_=_C2347( C819 C2347 ) C819_=_C2594( C819 C2594 ) \nC819_=_C2915( C819 C2915 ) C819_=_C2917( C819 C2917 ) C819_=_C2918( C819 C2918 ) C819_=_C2919( C819 C2919 ) C819_=_C2920( C819 C2920 ) C819_=_C2922( C819 C2922 ) \nC819_=_C2923( C819 C2923 ) C819_=_C2924( C819 C2924 ) C819_=_C2926( C819 C2926 ) C819_=_C2927( C819 C2927 ) C819_=_C2928( C819 C2928 ) C821_=_C827( C821 C827 ) \nC821_=_C828( C821 C828 ) C821_=_C914( C821 C914 ) C821_=_C933( C821 C933 ) C821_=_C1349( C821 C1349 ) C821_=_C1471( C821 C1471 ) C821_=_C1518( C821 C1518 ) \nC821_=_C1544( C821 C1544 ) C821_=_C1613( C821 C1613 ) C821_=_C1650( C821 C1650 ) C821_=_C1906( C821 C1906 ) C821_=_C2070( C821 C2070 ) C821_=_C2205( C821 C2205 ) \nC821_=_C2596( C821 C2596 ) C821_=_C2732( C821 C2732 ) C821_=_C2847( C821 C2847 ) C821_=_C3039( C821 C3039 ) C821_=_C3374( C821 C3374 ) C821_=_C3375( C821 C3375 ) \nC821_=_C3376( C821 C3376 ) C821_=_C3377( C821 C3377 ) C821_=_C3379( C821 C3379 ) C821_=_C3380( C821 C3380 ) C821_=_C3381( C821 C3381 ) C821_=_C3382( C821 C3382 ) \nC821_=_C3383( C821 C3383 ) C827_=_C828( C827 C828 ) C827_=_C923( C827 C923 ) C827_=_C941( C827 C941 ) C827_=_C1164( C827 C1164 ) C827_=_C1620( C827 C1620 ) \nC827_=_C1679( C827 C1679 ) C827_=_C1912( C827 C1912 ) C827_=_C1950( C827 C1950 ) C827_=_C1976( C827 C1976 ) C827_=_C1995( C827 C1995 ) C827_=_C2018( C827 C2018 ) \nC827_=_C2213( C827 C2213 ) C827_=_C2473( C827 C2473 ) C827_=_C3108( C827 C3108 ) C827_=_C3194( C827 C3194 ) C827_=_C3217( C827 C3217 ) C827_=_C3274( C827 C3274 ) \nC827_=_C3440( C827 C3440 ) C827_=_C3507( C827 C3507 ) C827_=_C4044( C827 C4044 ) C827_=_C4050( C827 C4050 ) C828_=_C874( C828 C874 ) C828_=_C1455( C828 C1455 ) \nC828_=_C1705( C828 C1705 ) C828_=_C1771( C828 C1771 ) C828_=_C2234( C828 C2234 ) C828_=_C2505( C828 C2505 ) C828_=_C2700( C828 C2700 ) C828_=_C2926( C828 C2926 ) \nC828_=_C3088( C828 C3088 ) C828_=_C3724( C828 C3724 ) C828_=_C3766( C828 C3766 ) C828_=_C3797( C828 C3797 ) C828_=_C3844( C828 C3844 ) C828_=_C3857( C828 C3857 ) \nC828_=_C3905( C828 C3905 ) C828_=_C3916( C828 C3916 ) C828_=_C3943( C828 C3943 ) C828_=_C3998( C828 C3998 ) C828_=_C4083( C828 C4083 ) C828_=_C4084( C828 C4084 ) \nC830_=_C831( C830 C831 ) C830_=_C901( C830 C901 ) C830_=_C924( C830 C924 ) C830_=_C925( C830 C925 ) C830_=_C926( C830 C926 ) C830_=_C927( C830 C927 ) \nC830_=_C928( C830 C928 ) C830_=_C929( C830 C929 ) C830_=_C930( C830 C930 ) C830_=_C932( C830 C932 ) C830_=_C933( C830 C933 ) C830_=_C934( C830 C934 ) \nC830_=_C935( C830 C935 ) C830_=_C937( C830 C937 ) C830_=_C938( C830 C938 ) C830_=_C939( C830 C939 ) C830_=_C940( C830 C940 ) C830_=_C941( C830 C941 ) \nC830_=_C944( C830 C944 ) C830_=_C945( C830 C945 ) C831_=_C1459( C831 C1459 ) C831_=_C1509( C831 C1509 ) C831_=_C1511( C831 C1511 ) C831_=_C1512(</w:t>
      </w:r>
    </w:p>
    <w:p>
      <w:pPr>
        <w:pStyle w:val="PreformattedText"/>
        <w:bidi w:val="0"/>
        <w:spacing w:before="0" w:after="0"/>
        <w:jc w:val="left"/>
        <w:rPr/>
      </w:pPr>
      <w:r>
        <w:rPr/>
        <w:t xml:space="preserve"> </w:t>
      </w:r>
      <w:r>
        <w:rPr/>
        <w:t>C831 C1512 ) \nC831_=_C1513( C831 C1513 ) C831_=_C1515( C831 C1515 ) C831_=_C1517( C831 C1517 ) C831_=_C1518( C831 C1518 ) C831_=_C1519( C831 C1519 ) C831_=_C1520( C831 C1520 ) \nC831_=_C1521( C831 C1521 ) C831_=_C1522( C831 C1522 ) C831_=_C1523( C831 C1523 ) C831_=_C1525( C831 C1525 ) C831_=_C1526( C831 C1526 ) C831_=_C1527( C831 C1527 ) \nC831_=_C1528( C831 C1528 ) C831_=_C1529( C831 C1529 ) C831_=_C1531( C831 C1531 ) C831_=_C1532( C831 C1532 ) C831_=_C1533( C831 C1533 ) C859_=_C868( C859 C868 ) \nC859_=_C874( C859 C874 ) C859_=_C912( C859 C912 ) C859_=_C1469( C859 C1469 ) C859_=_C1689( C859 C1689 ) C859_=_C1755( C859 C1755 ) C859_=_C2029( C859 C2029 ) \nC859_=_C2047( C859 C2047 ) C859_=_C2219( C859 C2219 ) C859_=_C2314( C859 C2314 ) C859_=_C2347( C859 C2347 ) C859_=_C2594( C859 C2594 ) C859_=_C2915( C859 C2915 ) \nC859_=_C2917( C859 C2917 ) C859_=_C2918( C859 C2918 ) C859_=_C2919( C859 C2919 ) C859_=_C2920( C859 C2920 ) C859_=_C2922( C859 C2922 ) C859_=_C2923( C859 C2923 ) \nC859_=_C2924( C859 C2924 ) C859_=_C2926( C859 C2926 ) C859_=_C2927( C859 C2927 ) C859_=_C2928( C859 C2928 ) C868_=_C874( C868 C874 ) C868_=_C1700( C868 C1700 ) \nC868_=_C2036( C868 C2036 ) C868_=_C2601( C868 C2601 ) C868_=_C2889( C868 C2889 ) C868_=_C3029( C868 C3029 ) C868_=_C3234( C868 C3234 ) C868_=_C3310( C868 C3310 ) \nC868_=_C3365( C868 C3365 ) C868_=_C3510( C868 C3510 ) C868_=_C3637( C868 C3637 ) C868_=_C3671( C868 C3671 ) C868_=_C3828( C868 C3828 ) C868_=_C3829( C868 C3829 ) \nC868_=_C3830( C868 C3830 ) C868_=_C3832( C868 C3832 ) C868_=_C3833( C868 C3833 ) C874_=_C1455( C874 C1455 ) C874_=_C1705( C874 C1705 ) C874_=_C1771( C874 C1771 ) \nC874_=_C2234( C874 C2234 ) C874_=_C2505( C874 C2505 ) C874_=_C2700( C874 C2700 ) C874_=_C2926( C874 C2926 ) C874_=_C3088( C874 C3088 ) C874_=_C3724( C874 C3724 ) \nC874_=_C3766( C874 C3766 ) C874_=_C3797( C874 C3797 ) C874_=_C3844( C874 C3844 ) C874_=_C3857( C874 C3857 ) C874_=_C3905( C874 C3905 ) C874_=_C3916( C874 C3916 ) \nC874_=_C3943( C874 C3943 ) C874_=_C3998( C874 C3998 ) C874_=_C4083( C874 C4083 ) C874_=_C4084( C874 C4084 ) C880_=_C886( C880 C886 ) C880_=_C1221( C880 C1221 ) \nC880_=_C1413( C880 C1413 ) C880_=_C1534( C880 C1534 ) C880_=_C1582( C880 C1582 ) C880_=_C1622( C880 C1622 ) C880_=_C1643( C880 C1643 ) C880_=_C1644( C880 C1644 ) \nC880_=_C1645( C880 C1645 ) C880_=_C1647( C880 C1647 ) C880_=_C1649( C880 C1649 ) C880_=_C1650( C880 C1650 ) C880_=_C1651( C880 C1651 ) C880_=_C1652( C880 C1652 ) \nC880_=_C1653( C880 C1653 ) C880_=_C1655( C880 C1655 ) C880_=_C1656( C880 C1656 ) C880_=_C1657( C880 C1657 ) C880_=_C1658( C880 C1658 ) C880_=_C1660( C880 C1660 ) \nC886_=_C1174( C886 C1174 ) C886_=_C1417( C886 C1417 ) C886_=_C1539( C886 C1539 ) C886_=_C1591( C886 C1591 ) C886_=_C1812( C886 C1812 ) C886_=_C2259( C886 C2259 ) \nC886_=_C2667( C886 C2667 ) C886_=_C2729( C886 C2729 ) C886_=_C2813( C886 C2813 ) C886_=_C2814( C886 C2814 ) C886_=_C2815( C886 C2815 ) C886_=_C2816( C886 C2816 ) \nC886_=_C2817( C886 C2817 ) C886_=_C2818( C886 C2818 ) C886_=_C2819( C886 C2819 ) C886_=_C2820( C886 C2820 ) C886_=_C2821( C886 C2821 ) C886_=_C2823( C886 C2823 ) \nC886_=_C2824( C886 C2824 ) C886_=_C2825( C886 C2825 ) C886_=_C2826( C886 C2826 ) C901_=_C905( C901 C905 ) C901_=_C911( C901 C911 ) C901_=_C912( C901 C912 ) \nC901_=_C914( C901 C914 ) C901_=_C920( C901 C920 ) C901_=_C923( C901 C923 ) C901_=_C924( C901 C924 ) C901_=_C925( C901 C925 ) C901_=_C926( C901 C926 ) \nC901_=_C927( C901 C927 ) C901_=_C928( C901 C928 ) C901_=_C929( C901 C929 ) C901_=_C930( C901 C930 ) C901_=_C932( C901 C932 ) C901_=_C933( C901 C933 ) \nC901_=_C934( C901 C934 ) C901_=_C935( C901 C935 ) C901_=_C937( C901 C937 ) C901_=_C938( C901 C938 ) C901_=_C939( C901 C939 ) C901_=_C940( C901 C940 ) \nC901_=_C941( C901 C941 ) C901_=_C944( C901 C944 ) C901_=_C945( C901 C945 ) C905_=_C911( C905 C911 ) C905_=_C912( C905 C912 ) C905_=_C914( C905 C914 ) \nC905_=_C920( C905 C920 ) C905_=_C923( C905 C923 ) C905_=_C1043( C905 C1043 ) C905_=_C1243( C905 C1243 ) C905_=_C1730( C905 C1730 ) C905_=_C1731( C905 C1731 ) \nC905_=_C1732( C905 C1732 ) C905_=_C1733( C905 C1733 ) C905_=_C1734( C905 C1734 ) C905_=_C1736( C905 C1736 ) C905_=_C1737( C905 C1737 ) C905_=_C1738( C905 C1738 ) \nC905_=_C1739( C905 C1739 ) C905_=_C1740( C905 C1740 ) C905_=_C1741( C905 C1741 ) C905_=_C1742( C905 C1742 ) C905_=_C1743( C905 C1743 ) C905_=_C1744( C905 C1744 ) \nC905_=_C1746( C905 C1746 ) C905_=_C1747( C905 C1747 ) C905_=_C1749( C905 C1749 ) C911_=_C912( C911 C912 ) C911_=_C914( C911 C914 ) C911_=_C920( C911 C920 ) \nC911_=_C923( C911 C923 ) C911_=_C928( C911 C928 ) C911_=_C1225( C911 C1225 ) C911_=_C1588( C911 C1588 ) C911_=_C1610( C911 C1610 ) C911_=_C1626( C911 C1626 ) \nC911_=_C1645( C911 C1645 ) C911_=_C1731( C911 C1731 ) C911_=_C1899( C911 C1899 ) C911_=_C2160( C911 C2160 ) C911_=_C2200( C911 C2200 ) C911_=_C2256( C911 C2256 ) \nC911_=_C2494( C911 C2494 ) C911_=_C2497( C911 C2497 ) C911_=_C2498( C911 C2498 ) C911_=_C2499( C911 C2499 ) C911_=_C2500( C911 C2500 ) C911_=_C2501( C911 C2501 ) \nC911_=_C2502( C911 C2502 ) C911_=_C2503( C911 C2503 ) C911_=_C2505( C911 C2505 ) C912_=_C914( C912 C914 ) C912_=_C920( C912 C920 ) C912_=_C923( C912 C923 ) \nC912_=_C1469( C912 C1469 ) C912_=_C1689( C912 C1689 ) C912_=_C1755( C912 C1755 ) C912_=_C2029( C912 C2029 ) C912_=_C2047( C912 C2047 ) C912_=_C2219( C912 C2219 ) \nC912_=_C2314( C912 C2314 ) C912_=_C2347( C912 C2347 ) C912_=_C2594( C912 C2594 ) C912_=_C2915( C912 C2915 ) C912_=_C2917( C912 C2917 ) C912_=_C2918( C912 C2918 ) \nC912_=_C2919( C912 C2919 ) C912_=_C2920( C912 C2920 ) C912_=_C2922( C912 C2922 ) C912_=_C2923( C912 C2923 ) C912_=_C2924( C912 C2924 ) C912_=_C2926( C912 C2926 ) \nC912_=_C2927( C912 C2927 ) C912_=_C2928( C912 C2928 ) C914_=_C920( C914 C920 ) C914_=_C923( C914 C923 ) C914_=_C933( C914 C933 ) C914_=_C1349( C914 C1349 ) \nC914_=_C1471( C914 C1471 ) C914_=_C1518( C914 C1518 ) C914_=_C1544( C914 C1544 ) C914_=_C1613( C914 C1613 ) C914_=_C1650( C914 C1650 ) C914_=_C1906( C914 C1906 ) \nC914_=_C2070( C914 C2070 ) C914_=_C2205( C914 C2205 ) C914_=_C2596( C914 C2596 ) C914_=_C2732( C914 C2732 ) C914_=_C2847( C914 C2847 ) C914_=_C3039( C914 C3039 ) \nC914_=_C3374( C914 C3374 ) C914_=_C3375( C914 C3375 ) C914_=_C3376( C914 C3376 ) C914_=_C3377( C914 C3377 ) C914_=_C3379( C914 C3379 ) C914_=_C3380( C914 C3380 ) \nC914_=_C3381( C914 C3381 ) C914_=_C3382( C914 C3382 ) C914_=_C3383( C914 C3383 ) C920_=_C923( C920 C923 ) C920_=_C1260( C920 C1260 ) C920_=_C2131( C920 C2131 ) \nC920_=_C2341( C920 C2341 ) C920_=_C2502( C920 C2502 ) C920_=_C2533( C920 C2533 ) C920_=_C2696( C920 C2696 ) C920_=_C3013( C920 C3013 ) C920_=_C3147( C920 C3147 ) \nC920_=_C3300( C920 C3300 ) C920_=_C3451( C920 C3451 ) C920_=_C3525( C920 C3525 ) C920_=_C3597( C920 C3597 ) C920_=_C3771( C920 C3771 ) C920_=_C3812( C920 C3812 ) \nC920_=_C3903( C920 C3903 ) C920_=_C3941( C920 C3941 ) C920_=_C3995( C920 C3995 ) C920_=_C4001( C920 C4001 ) C920_=_C4002( C920 C4002 ) C920_=_C4003( C920 C4003 ) \nC923_=_C941( C923 C941 ) C923_=_C1164( C923 C1164 ) C923_=_C1620( C923 C1620 ) C923_=_C1679( C923 C1679 ) C923_=_C1912( C923 C1912 ) C923_=_C1950( C923 C1950 ) \nC923_=_C1976( C923 C1976 ) C923_=_C1995( C923 C1995 ) C923_=_C2018( C923 C2018 ) C923_=_C2213( C923 C2213 ) C923_=_C2473( C923 C2473 ) C923_=_C3108( C923 C3108 ) \nC923_=_C3194( C923 C3194 ) C923_=_C3217( C923 C3217 ) C923_=_C3274( C923 C3274 ) C923_=_C3440( C923 C3440 ) C923_=_C3507( C923 C3507 ) C923_=_C4044( C923 C4044 ) \nC923_=_C4050( C923 C4050 ) C924_=_C925( C924 C925 ) C924_=_C926( C924 C926 ) C924_=_C927( C924 C927 ) C924_=_C928( C924 C928 ) C924_=_C929( C924 C929 ) \nC924_=_C930( C924 C930 ) C924_=_C932( C924 C932 ) C924_=_C933( C924 C933 ) C924_=_C934( C924 C934 ) C924_=_C935( C924 C935 ) C924_=_C937( C924 C937 ) \nC924_=_C938( C924 C938 ) C924_=_C939( C924 C939 ) C924_=_C940( C924 C940 ) C924_=_C941( C924 C941 ) C924_=_C944( C924 C944 ) C924_=_C945( C924 C945 ) \nC924_=_C1445( C924 C1445 ) C924_=_C1448( C924 C1448 ) C924_=_C1450( C924 C1450 ) C924_=_C1455( C924 C1455 ) C924_=_C1456( C924 C1456 ) C925_=_C926( C925 C926 ) \nC925_=_C927( C925 C927 ) C925_=_C928( C925 C928 ) C925_=_C929( C925 C929 ) C925_=_C930( C925 C930 ) C925_=_C932( C925 C932 ) C925_=_C933( C925 C933 ) \nC925_=_C934( C925 C934 ) C925_=_C935( C925 C935 ) C925_=_C937( C925 C937 ) C925_=_C938( C925 C938 ) C925_=_C939( C925 C939 ) C925_=_C940( C925 C940 ) \nC925_=_C941( C925 C941 ) C925_=_C944( C925 C944 ) C925_=_C945( C925 C945 ) C925_=_C1610( C925 C1610 ) C925_=_C1613( C925 C1613 ) C925_=_C1620( C925 C1620 ) \nC926_=_C927( C926 C927 ) C926_=_C928( C926 C928 ) C926_=_C929( C926 C929 ) C926_=_C930( C926 C930 ) C926_=_C932( C926 C932 ) C926_=_C933( C926 C933 ) \nC926_=_C934( C926 C934 ) C926_=_C935( C926 C935 ) C926_=_C937( C926 C937 ) C926_=_C938( C926 C938 ) C926_=_C939( C926 C939 ) C926_=_C940( C926 C940 ) \nC926_=_C941( C926 C941 ) C926_=_C944( C926 C944 ) C926_=_C945( C926 C945 ) C926_=_C1899( C926 C1899 ) C926_=_C1906( C926 C1906 ) C926_=_C1912( C926 C1912 ) \nC927_=_C928( C927 C928 ) C927_=_C929( C927 C929 ) C927_=_C930( C927 C930 ) C927_=_C932( C927 C932 ) C927_=_C933( C927 C933 ) C927_=_C934( C927 C934 ) \nC927_=_C935( C927 C935 ) C927_=_C937( C927 C937 ) C927_=_C938( C927 C938 ) C927_=_C939( C927 C939 ) C927_=_C940( C927 C940 ) C927_=_C941( C927 C941 ) \nC927_=_C944( C927 C944 ) C927_=_C945( C927 C945 ) C927_=_C2200( C927 C2200 ) C927_=_C2205( C927 C2205 ) C927_=_C2213( C927 C2213 ) C928_=_C929( C928 C929 ) \nC928_=_C930( C928 C930 ) C928_=_C932( C928 C932 ) C928_=_C933( C928 C933 ) C928_=_C934( C928 C934 ) C928_=_C935( C928 C935 ) C928_=_C937( C928 C937 ) \nC928_=_C938( C928 C938 ) C928_=_C939( C928 C939 ) C928_=_C940( C928 C940 ) C928_=_C941( C928 C941 ) C928_=_C944( C928 C944 ) C928_=_C945( C928 C945 ) \nC928_=_C1225( C928 C1225 ) C928_=_C1588( C928 C1588 ) C928_=_C1610( C928 C1610 ) C928_=_C1626( C928 C1626 ) C928_=_C1645( C928</w:t>
      </w:r>
    </w:p>
    <w:p>
      <w:pPr>
        <w:pStyle w:val="PreformattedText"/>
        <w:bidi w:val="0"/>
        <w:spacing w:before="0" w:after="0"/>
        <w:jc w:val="left"/>
        <w:rPr/>
      </w:pPr>
      <w:r>
        <w:rPr/>
        <w:t xml:space="preserve"> </w:t>
      </w:r>
      <w:r>
        <w:rPr/>
        <w:t>C1645 ) C928_=_C1731( C928 C1731 ) \nC928_=_C1899( C928 C1899 ) C928_=_C2160( C928 C2160 ) C928_=_C2200( C928 C2200 ) C928_=_C2256( C928 C2256 ) C928_=_C2494( C928 C2494 ) C928_=_C2497( C928 C2497 ) \nC928_=_C2498( C928 C2498 ) C928_=_C2499( C928 C2499 ) C928_=_C2500( C928 C2500 ) C928_=_C2501( C928 C2501 ) C928_=_C2502( C928 C2502 ) C928_=_C2503( C928 C2503 ) \nC928_=_C2505( C928 C2505 ) C929_=_C930( C929 C930 ) C929_=_C932( C929 C932 ) C929_=_C933( C929 C933 ) C929_=_C934( C929 C934 ) C929_=_C935( C929 C935 ) \nC929_=_C937( C929 C937 ) C929_=_C938( C929 C938 ) C929_=_C939( C929 C939 ) C929_=_C940( C929 C940 ) C929_=_C941( C929 C941 ) C929_=_C944( C929 C944 ) \nC929_=_C945( C929 C945 ) C929_=_C3039( C929 C3039 ) C930_=_C932( C930 C932 ) C930_=_C933( C930 C933 ) C930_=_C934( C930 C934 ) C930_=_C935( C930 C935 ) \nC930_=_C937( C930 C937 ) C930_=_C938( C930 C938 ) C930_=_C939( C930 C939 ) C930_=_C940( C930 C940 ) C930_=_C941( C930 C941 ) C930_=_C944( C930 C944 ) \nC930_=_C945( C930 C945 ) C930_=_C2813( C930 C2813 ) C930_=_C3077( C930 C3077 ) C930_=_C3080( C930 C3080 ) C930_=_C3081( C930 C3081 ) C930_=_C3088( C930 C3088 ) \nC930_=_C3091( C930 C3091 ) C932_=_C933( C932 C933 ) C932_=_C934( C932 C934 ) C932_=_C935( C932 C935 ) C932_=_C937( C932 C937 ) C932_=_C938( C932 C938 ) \nC932_=_C939( C932 C939 ) C932_=_C940( C932 C940 ) C932_=_C941( C932 C941 ) C932_=_C944( C932 C944 ) C932_=_C945( C932 C945 ) C933_=_C934( C933 C934 ) \nC933_=_C935( C933 C935 ) C933_=_C937( C933 C937 ) C933_=_C938( C933 C938 ) C933_=_C939( C933 C939 ) C933_=_C940( C933 C940 ) C933_=_C941( C933 C941 ) \nC933_=_C944( C933 C944 ) C933_=_C945( C933 C945 ) C933_=_C1349( C933 C1349 ) C933_=_C1471( C933 C1471 ) C933_=_C1518( C933 C1518 ) C933_=_C1544( C933 C1544 ) \nC933_=_C1613( C933 C1613 ) C933_=_C1650( C933 C1650 ) C933_=_C1906( C933 C1906 ) C933_=_C2070( C933 C2070 ) C933_=_C2205( C933 C2205 ) C933_=_C2596( C933 C2596 ) \nC933_=_C2732( C933 C2732 ) C933_=_C2847( C933 C2847 ) C933_=_C3039( C933 C3039 ) C933_=_C3374( C933 C3374 ) C933_=_C3375( C933 C3375 ) C933_=_C3376( C933 C3376 ) \nC933_=_C3377( C933 C3377 ) C933_=_C3379( C933 C3379 ) C933_=_C3380( C933 C3380 ) C933_=_C3381( C933 C3381 ) C933_=_C3382( C933 C3382 ) C933_=_C3383( C933 C3383 ) \nC934_=_C935( C934 C935 ) C934_=_C937( C934 C937 ) C934_=_C938( C934 C938 ) C934_=_C939( C934 C939 ) C934_=_C940( C934 C940 ) C934_=_C941( C934 C941 ) \nC934_=_C944( C934 C944 ) C934_=_C945( C934 C945 ) C935_=_C937( C935 C937 ) C935_=_C938( C935 C938 ) C935_=_C939( C935 C939 ) C935_=_C940( C935 C940 ) \nC935_=_C941( C935 C941 ) C935_=_C944( C935 C944 ) C935_=_C945( C935 C945 ) C935_=_C1014( C935 C1014 ) C935_=_C1084( C935 C1084 ) C935_=_C1104( C935 C1104 ) \nC935_=_C1448( C935 C1448 ) C935_=_C1817( C935 C1817 ) C935_=_C2035( C935 C2035 ) C935_=_C2095( C935 C2095 ) C935_=_C2280( C935 C2280 ) C935_=_C2428( C935 C2428 ) \nC935_=_C2953( C935 C2953 ) C935_=_C3080( C935 C3080 ) C935_=_C3209( C935 C3209 ) C935_=_C3233( C935 C3233 ) C935_=_C3708( C935 C3708 ) C935_=_C3718( C935 C3718 ) \nC935_=_C3719( C935 C3719 ) C935_=_C3720( C935 C3720 ) C935_=_C3721( C935 C3721 ) C935_=_C3722( C935 C3722 ) C935_=_C3723( C935 C3723 ) C935_=_C3724( C935 C3724 ) \nC935_=_C3725( C935 C3725 ) C935_=_C3726( C935 C3726 ) C935_=_C3727( C935 C3727 ) C937_=_C938( C937 C938 ) C937_=_C939( C937 C939 ) C937_=_C940( C937 C940 ) \nC937_=_C941( C937 C941 ) C937_=_C944( C937 C944 ) C937_=_C945( C937 C945 ) C937_=_C1523( C937 C1523 ) C937_=_C2816( C937 C2816 ) C937_=_C3211( C937 C3211 ) \nC937_=_C3719( C937 C3719 ) C937_=_C3834( C937 C3834 ) C937_=_C3844( C937 C3844 ) C937_=_C3845( C937 C3845 ) C938_=_C939( C938 C939 ) C938_=_C940( C938 C940 ) \nC938_=_C941( C938 C941 ) C938_=_C944( C938 C944 ) C938_=_C945( C938 C945 ) C938_=_C2817( C938 C2817 ) C938_=_C3212( C938 C3212 ) C938_=_C3720( C938 C3720 ) \nC938_=_C3835( C938 C3835 ) C938_=_C3857( C938 C3857 ) C938_=_C3859( C938 C3859 ) C939_=_C940( C939 C940 ) C939_=_C941( C939 C941 ) C939_=_C944( C939 C944 ) \nC939_=_C945( C939 C945 ) C939_=_C1525( C939 C1525 ) C939_=_C3377( C939 C3377 ) C940_=_C941( C940 C941 ) C940_=_C944( C940 C944 ) C940_=_C945( C940 C945 ) \nC940_=_C1655( C940 C1655 ) C940_=_C2500( C940 C2500 ) C940_=_C3484( C940 C3484 ) C941_=_C944( C941 C944 ) C941_=_C945( C941 C945 ) C941_=_C1164( C941 C1164 ) \nC941_=_C1620( C941 C1620 ) C941_=_C1679( C941 C1679 ) C941_=_C1912( C941 C1912 ) C941_=_C1950( C941 C1950 ) C941_=_C1976( C941 C1976 ) C941_=_C1995( C941 C1995 ) \nC941_=_C2018( C941 C2018 ) C941_=_C2213( C941 C2213 ) C941_=_C2473( C941 C2473 ) C941_=_C3108( C941 C3108 ) C941_=_C3194( C941 C3194 ) C941_=_C3217( C941 C3217 ) \nC941_=_C3274( C941 C3274 ) C941_=_C3440( C941 C3440 ) C941_=_C3507( C941 C3507 ) C941_=_C4044( C941 C4044 ) C941_=_C4050( C941 C4050 ) C944_=_C945( C944 C945 ) \nC944_=_C1532( C944 C1532 ) C944_=_C2608( C944 C2608 ) C944_=_C2701( C944 C2701 ) C944_=_C2928( C944 C2928 ) C944_=_C3220( C944 C3220 ) C944_=_C3488( C944 C3488 ) \nC944_=_C3727( C944 C3727 ) C944_=_C3833( C944 C3833 ) C944_=_C3839( C944 C3839 ) C944_=_C4079( C944 C4079 ) C944_=_C4084( C944 C4084 ) C944_=_C4099( C944 C4099 ) \nC945_=_C2556( C945 C2556 ) C945_=_C3840( C945 C3840 ) C950_=_C1733( C950 C1733 ) C950_=_C2028( C950 C2028 ) C950_=_C2161( C950 C2161 ) C950_=_C2592( C950 C2592 ) \nC950_=_C2683( C950 C2683 ) C950_=_C2684( C950 C2684 ) C950_=_C2686( C950 C2686 ) C950_=_C2687( C950 C2687 ) C950_=_C2688( C950 C2688 ) C950_=_C2689( C950 C2689 ) \nC950_=_C2691( C950 C2691 ) C950_=_C2692( C950 C2692 ) C950_=_C2693( C950 C2693 ) C950_=_C2694( C950 C2694 ) C950_=_C2695( C950 C2695 ) C950_=_C2696( C950 C2696 ) \nC950_=_C2697( C950 C2697 ) C950_=_C2698( C950 C2698 ) C950_=_C2700( C950 C2700 ) C950_=_C2701( C950 C2701 ) C972_=_C981( C972 C981 ) C972_=_C1003( C972 C1003 ) \nC972_=_C1076( C972 C1076 ) C972_=_C1627( C972 C1627 ) C972_=_C1961( C972 C1961 ) C972_=_C2001( C972 C2001 ) C972_=_C2025( C972 C2025 ) C972_=_C2088( C972 C2088 ) \nC972_=_C2274( C972 C2274 ) C972_=_C2423( C972 C2423 ) C972_=_C2541( C972 C2541 ) C972_=_C2542( C972 C2542 ) C972_=_C2544( C972 C2544 ) C972_=_C2545( C972 C2545 ) \nC972_=_C2546( C972 C2546 ) C972_=_C2548( C972 C2548 ) C972_=_C2551( C972 C2551 ) C972_=_C2552( C972 C2552 ) C972_=_C2553( C972 C2553 ) C972_=_C2554( C972 C2554 ) \nC972_=_C2556( C972 C2556 ) C981_=_C1450( C981 C1450 ) C981_=_C1637( C981 C1637 ) C981_=_C2129( C981 C2129 ) C981_=_C2552( C981 C2552 ) C981_=_C2656( C981 C2656 ) \nC981_=_C2724( C981 C2724 ) C981_=_C3081( C981 C3081 ) C981_=_C3657( C981 C3657 ) C981_=_C3718( C981 C3718 ) C981_=_C3770( C981 C3770 ) C981_=_C3834( C981 C3834 ) \nC981_=_C3835( C981 C3835 ) C981_=_C3836( C981 C3836 ) C981_=_C3839( C981 C3839 ) C981_=_C3840( C981 C3840 ) C1003_=_C1014( C1003 C1014 ) C1003_=_C1015( C1003 C1015 ) \nC1003_=_C1076( C1003 C1076 ) C1003_=_C1627( C1003 C1627 ) C1003_=_C1961( C1003 C1961 ) C1003_=_C2001( C1003 C2001 ) C1003_=_C2025( C1003 C2025 ) C1003_=_C2088( C1003 C2088 ) \nC1003_=_C2274( C1003 C2274 ) C1003_=_C2423( C1003 C2423 ) C1003_=_C2541( C1003 C2541 ) C1003_=_C2542( C1003 C2542 ) C1003_=_C2544( C1003 C2544 ) C1003_=_C2545( C1003 C2545 ) \nC1003_=_C2546( C1003 C2546 ) C1003_=_C2548( C1003 C2548 ) C1003_=_C2551( C1003 C2551 ) C1003_=_C2552( C1003 C2552 ) C1003_=_C2553( C1003 C2553 ) C1003_=_C2554( C1003 C2554 ) \nC1003_=_C2556( C1003 C2556 ) C1014_=_C1015( C1014 C1015 ) C1014_=_C1084( C1014 C1084 ) C1014_=_C1104( C1014 C1104 ) C1014_=_C1448( C1014 C1448 ) C1014_=_C1817( C1014 C1817 ) \nC1014_=_C2035( C1014 C2035 ) C1014_=_C2095( C1014 C2095 ) C1014_=_C2280( C1014 C2280 ) C1014_=_C2428( C1014 C2428 ) C1014_=_C2953( C1014 C2953 ) C1014_=_C3080( C1014 C3080 ) \nC1014_=_C3209( C1014 C3209 ) C1014_=_C3233( C1014 C3233 ) C1014_=_C3708( C1014 C3708 ) C1014_=_C3718( C1014 C3718 ) C1014_=_C3719( C1014 C3719 ) C1014_=_C3720( C1014 C3720 ) \nC1014_=_C3721( C1014 C3721 ) C1014_=_C3722( C1014 C3722 ) C1014_=_C3723( C1014 C3723 ) C1014_=_C3724( C1014 C3724 ) C1014_=_C3725( C1014 C3725 ) C1014_=_C3726( C1014 C3726 ) \nC1014_=_C3727( C1014 C3727 ) C1015_=_C1087( C1015 C1087 ) C1015_=_C1135( C1015 C1135 ) C1015_=_C1504( C1015 C1504 ) C1015_=_C1550( C1015 C1550 ) C1015_=_C2038( C1015 C2038 ) \nC1015_=_C2096( C1015 C2096 ) C1015_=_C2283( C1015 C2283 ) C1015_=_C2432( C1015 C2432 ) C1015_=_C2553( C1015 C2553 ) C1015_=_C3236( C1015 C3236 ) C1015_=_C3246( C1015 C3246 ) \nC1015_=_C3326( C1015 C3326 ) C1015_=_C3376( C1015 C3376 ) C1015_=_C3613( C1015 C3613 ) C1015_=_C3721( C1015 C3721 ) C1015_=_C3755( C1015 C3755 ) C1015_=_C3929( C1015 C3929 ) \nC1015_=_C3930( C1015 C3930 ) C1015_=_C3931( C1015 C3931 ) C1015_=_C3933( C1015 C3933 ) C1022_=_C1023( C1022 C1023 ) C1022_=_C1048( C1022 C1048 ) C1022_=_C1537( C1022 C1537 ) \nC1022_=_C2026( C1022 C2026 ) C1022_=_C2592( C1022 C2592 ) C1022_=_C2594( C1022 C2594 ) C1022_=_C2595( C1022 C2595 ) C1022_=_C2596( C1022 C2596 ) C1022_=_C2597( C1022 C2597 ) \nC1022_=_C2598( C1022 C2598 ) C1022_=_C2599( C1022 C2599 ) C1022_=_C2600( C1022 C2600 ) C1022_=_C2601( C1022 C2601 ) C1022_=_C2602( C1022 C2602 ) C1022_=_C2603( C1022 C2603 ) \nC1022_=_C2605( C1022 C2605 ) C1022_=_C2607( C1022 C2607 ) C1022_=_C2608( C1022 C2608 ) C1022_=_C2609( C1022 C2609 ) C1022_=_C2610( C1022 C2610 ) C1023_=_C1050( C1023 C1050 ) \nC1023_=_C1201( C1023 C1201 ) C1023_=_C1540( C1023 C1540 ) C1023_=_C2293( C1023 C2293 ) C1023_=_C2846( C1023 C2846 ) C1023_=_C2847( C1023 C2847 ) C1023_=_C2848( C1023 C2848 ) \nC1023_=_C2849( C1023 C2849 ) C1023_=_C2850( C1023 C2850 ) C1023_=_C2851( C1023 C2851 ) C1023_=_C2852( C1023 C2852 ) C1023_=_C2853( C1023 C2853 ) C1023_=_C2854( C1023 C2854 ) \nC1023_=_C2855( C1023 C2855 ) C1023_=_C2857( C1023 C2857 ) C1023_=_C2859( C1023 C2859 ) C1023_=_C2860( C1023 C2860 ) C1023_=_C2861( C1023 C2861 ) C1042_=_C1043( C1042 C1043 ) \nC1042_=_C1048( C1042 C1048 ) C1042_=_C1050( C1042 C1050 ) C1042_=_C1337( C1042 C1337 ) C1042_=_C1340( C1042 C1340 ) C1042_=_C1341( C1042</w:t>
      </w:r>
    </w:p>
    <w:p>
      <w:pPr>
        <w:pStyle w:val="PreformattedText"/>
        <w:bidi w:val="0"/>
        <w:spacing w:before="0" w:after="0"/>
        <w:jc w:val="left"/>
        <w:rPr/>
      </w:pPr>
      <w:r>
        <w:rPr/>
        <w:t xml:space="preserve"> </w:t>
      </w:r>
      <w:r>
        <w:rPr/>
        <w:t>C1341 ) C1042_=_C1342( C1042 C1342 ) \nC1042_=_C1343( C1042 C1343 ) C1042_=_C1346( C1042 C1346 ) C1042_=_C1347( C1042 C1347 ) C1042_=_C1348( C1042 C1348 ) C1042_=_C1349( C1042 C1349 ) C1042_=_C1350( C1042 C1350 ) \nC1042_=_C1351( C1042 C1351 ) C1042_=_C1353( C1042 C1353 ) C1042_=_C1354( C1042 C1354 ) C1042_=_C1355( C1042 C1355 ) C1042_=_C1356( C1042 C1356 ) C1042_=_C1358( C1042 C1358 ) \nC1042_=_C1359( C1042 C1359 ) C1042_=_C1360( C1042 C1360 ) C1042_=_C1361( C1042 C1361 ) C1043_=_C1048( C1043 C1048 ) C1043_=_C1050( C1043 C1050 ) C1043_=_C1243( C1043 C1243 ) \nC1043_=_C1730( C1043 C1730 ) C1043_=_C1731( C1043 C1731 ) C1043_=_C1732( C1043 C1732 ) C1043_=_C1733( C1043 C1733 ) C1043_=_C1734( C1043 C1734 ) C1043_=_C1736( C1043 C1736 ) \nC1043_=_C1737( C1043 C1737 ) C1043_=_C1738( C1043 C1738 ) C1043_=_C1739( C1043 C1739 ) C1043_=_C1740( C1043 C1740 ) C1043_=_C1741( C1043 C1741 ) C1043_=_C1742( C1043 C1742 ) \nC1043_=_C1743( C1043 C1743 ) C1043_=_C1744( C1043 C1744 ) C1043_=_C1746( C1043 C1746 ) C1043_=_C1747( C1043 C1747 ) C1043_=_C1749( C1043 C1749 ) C1048_=_C1050( C1048 C1050 ) \nC1048_=_C1537( C1048 C1537 ) C1048_=_C2026( C1048 C2026 ) C1048_=_C2592( C1048 C2592 ) C1048_=_C2594( C1048 C2594 ) C1048_=_C2595( C1048 C2595 ) C1048_=_C2596( C1048 C2596 ) \nC1048_=_C2597( C1048 C2597 ) C1048_=_C2598( C1048 C2598 ) C1048_=_C2599( C1048 C2599 ) C1048_=_C2600( C1048 C2600 ) C1048_=_C2601( C1048 C2601 ) C1048_=_C2602( C1048 C2602 ) \nC1048_=_C2603( C1048 C2603 ) C1048_=_C2605( C1048 C2605 ) C1048_=_C2607( C1048 C2607 ) C1048_=_C2608( C1048 C2608 ) C1048_=_C2609( C1048 C2609 ) C1048_=_C2610( C1048 C2610 ) \nC1050_=_C1201( C1050 C1201 ) C1050_=_C1540( C1050 C1540 ) C1050_=_C2293( C1050 C2293 ) C1050_=_C2846( C1050 C2846 ) C1050_=_C2847( C1050 C2847 ) C1050_=_C2848( C1050 C2848 ) \nC1050_=_C2849( C1050 C2849 ) C1050_=_C2850( C1050 C2850 ) C1050_=_C2851( C1050 C2851 ) C1050_=_C2852( C1050 C2852 ) C1050_=_C2853( C1050 C2853 ) C1050_=_C2854( C1050 C2854 ) \nC1050_=_C2855( C1050 C2855 ) C1050_=_C2857( C1050 C2857 ) C1050_=_C2859( C1050 C2859 ) C1050_=_C2860( C1050 C2860 ) C1050_=_C2861( C1050 C2861 ) C1076_=_C1084( C1076 C1084 ) \nC1076_=_C1087( C1076 C1087 ) C1076_=_C1627( C1076 C1627 ) C1076_=_C1961( C1076 C1961 ) C1076_=_C2001( C1076 C2001 ) C1076_=_C2025( C1076 C2025 ) C1076_=_C2088( C1076 C2088 ) \nC1076_=_C2274( C1076 C2274 ) C1076_=_C2423( C1076 C2423 ) C1076_=_C2541( C1076 C2541 ) C1076_=_C2542( C1076 C2542 ) C1076_=_C2544( C1076 C2544 ) C1076_=_C2545( C1076 C2545 ) \nC1076_=_C2546( C1076 C2546 ) C1076_=_C2548( C1076 C2548 ) C1076_=_C2551( C1076 C2551 ) C1076_=_C2552( C1076 C2552 ) C1076_=_C2553( C1076 C2553 ) C1076_=_C2554( C1076 C2554 ) \nC1076_=_C2556( C1076 C2556 ) C1084_=_C1087( C1084 C1087 ) C1084_=_C1104( C1084 C1104 ) C1084_=_C1448( C1084 C1448 ) C1084_=_C1817( C1084 C1817 ) C1084_=_C2035( C1084 C2035 ) \nC1084_=_C2095( C1084 C2095 ) C1084_=_C2280( C1084 C2280 ) C1084_=_C2428( C1084 C2428 ) C1084_=_C2953( C1084 C2953 ) C1084_=_C3080( C1084 C3080 ) C1084_=_C3209( C1084 C3209 ) \nC1084_=_C3233( C1084 C3233 ) C1084_=_C3708( C1084 C3708 ) C1084_=_C3718( C1084 C3718 ) C1084_=_C3719( C1084 C3719 ) C1084_=_C3720( C1084 C3720 ) C1084_=_C3721( C1084 C3721 ) \nC1084_=_C3722( C1084 C3722 ) C1084_=_C3723( C1084 C3723 ) C1084_=_C3724( C1084 C3724 ) C1084_=_C3725( C1084 C3725 ) C1084_=_C3726( C1084 C3726 ) C1084_=_C3727( C1084 C3727 ) \nC1087_=_C1135( C1087 C1135 ) C1087_=_C1504( C1087 C1504 ) C1087_=_C1550( C1087 C1550 ) C1087_=_C2038( C1087 C2038 ) C1087_=_C2096( C1087 C2096 ) C1087_=_C2283( C1087 C2283 ) \nC1087_=_C2432( C1087 C2432 ) C1087_=_C2553( C1087 C2553 ) C1087_=_C3236( C1087 C3236 ) C1087_=_C3246( C1087 C3246 ) C1087_=_C3326( C1087 C3326 ) C1087_=_C3376( C1087 C3376 ) \nC1087_=_C3613( C1087 C3613 ) C1087_=_C3721( C1087 C3721 ) C1087_=_C3755( C1087 C3755 ) C1087_=_C3929( C1087 C3929 ) C1087_=_C3930( C1087 C3930 ) C1087_=_C3931( C1087 C3931 ) \nC1087_=_C3933( C1087 C3933 ) C1096_=_C1104( C1096 C1104 ) C1096_=_C1342( C1096 C1342 ) C1096_=_C1808( C1096 C1808 ) C1096_=_C1958( C1096 C1958 ) C1096_=_C1998( C1096 C1998 ) \nC1096_=_C2086( C1096 C2086 ) C1096_=_C2385( C1096 C2385 ) C1096_=_C2386( C1096 C2386 ) C1096_=_C2387( C1096 C2387 ) C1096_=_C2388( C1096 C2388 ) C1096_=_C2389( C1096 C2389 ) \nC1096_=_C2391( C1096 C2391 ) C1096_=_C2393( C1096 C2393 ) C1096_=_C2395( C1096 C2395 ) C1096_=_C2396( C1096 C2396 ) C1096_=_C2397( C1096 C2397 ) C1096_=_C2399( C1096 C2399 ) \nC1096_=_C2400( C1096 C2400 ) C1096_=_C2401( C1096 C2401 ) C1096_=_C2402( C1096 C2402 ) C1096_=_C2403( C1096 C2403 ) C1104_=_C1448( C1104 C1448 ) C1104_=_C1817( C1104 C1817 ) \nC1104_=_C2035( C1104 C2035 ) C1104_=_C2095( C1104 C2095 ) C1104_=_C2280( C1104 C2280 ) C1104_=_C2428( C1104 C2428 ) C1104_=_C2953( C1104 C2953 ) C1104_=_C3080( C1104 C3080 ) \nC1104_=_C3209( C1104 C3209 ) C1104_=_C3233( C1104 C3233 ) C1104_=_C3708( C1104 C3708 ) C1104_=_C3718( C1104 C3718 ) C1104_=_C3719( C1104 C3719 ) C1104_=_C3720( C1104 C3720 ) \nC1104_=_C3721( C1104 C3721 ) C1104_=_C3722( C1104 C3722 ) C1104_=_C3723( C1104 C3723 ) C1104_=_C3724( C1104 C3724 ) C1104_=_C3725( C1104 C3725 ) C1104_=_C3726( C1104 C3726 ) \nC1104_=_C3727( C1104 C3727 ) C1135_=_C1504( C1135 C1504 ) C1135_=_C1550( C1135 C1550 ) C1135_=_C2038( C1135 C2038 ) C1135_=_C2096( C1135 C2096 ) C1135_=_C2283( C1135 C2283 ) \nC1135_=_C2432( C1135 C2432 ) C1135_=_C2553( C1135 C2553 ) C1135_=_C3236( C1135 C3236 ) C1135_=_C3246( C1135 C3246 ) C1135_=_C3326( C1135 C3326 ) C1135_=_C3376( C1135 C3376 ) \nC1135_=_C3613( C1135 C3613 ) C1135_=_C3721( C1135 C3721 ) C1135_=_C3755( C1135 C3755 ) C1135_=_C3929( C1135 C3929 ) C1135_=_C3930( C1135 C3930 ) C1135_=_C3931( C1135 C3931 ) \nC1135_=_C3933( C1135 C3933 ) C1147_=_C1164( C1147 C1164 ) C1147_=_C1166( C1147 C1166 ) C1147_=_C1197( C1147 C1197 ) C1147_=_C1296( C1147 C1296 ) C1147_=_C1936( C1147 C1936 ) \nC1147_=_C2158( C1147 C2158 ) C1147_=_C2159( C1147 C2159 ) C1147_=_C2160( C1147 C2160 ) C1147_=_C2161( C1147 C2161 ) C1147_=_C2162( C1147 C2162 ) C1147_=_C2163( C1147 C2163 ) \nC1147_=_C2165( C1147 C2165 ) C1147_=_C2166( C1147 C2166 ) C1147_=_C2167( C1147 C2167 ) C1147_=_C2168( C1147 C2168 ) C1147_=_C2169( C1147 C2169 ) C1147_=_C2170( C1147 C2170 ) \nC1147_=_C2171( C1147 C2171 ) C1147_=_C2172( C1147 C2172 ) C1147_=_C2174( C1147 C2174 ) C1147_=_C2175( C1147 C2175 ) C1147_=_C2176( C1147 C2176 ) C1147_=_C2178( C1147 C2178 ) \nC1147_=_C2179( C1147 C2179 ) C1164_=_C1166( C1164 C1166 ) C1164_=_C1620( C1164 C1620 ) C1164_=_C1679( C1164 C1679 ) C1164_=_C1912( C1164 C1912 ) C1164_=_C1950( C1164 C1950 ) \nC1164_=_C1976( C1164 C1976 ) C1164_=_C1995( C1164 C1995 ) C1164_=_C2018( C1164 C2018 ) C1164_=_C2213( C1164 C2213 ) C1164_=_C2473( C1164 C2473 ) C1164_=_C3108( C1164 C3108 ) \nC1164_=_C3194( C1164 C3194 ) C1164_=_C3217( C1164 C3217 ) C1164_=_C3274( C1164 C3274 ) C1164_=_C3440( C1164 C3440 ) C1164_=_C3507( C1164 C3507 ) C1164_=_C4044( C1164 C4044 ) \nC1164_=_C4050( C1164 C4050 ) C1166_=_C1216( C1166 C1216 ) C1166_=_C1603( C1166 C1603 ) C1166_=_C1823( C1166 C1823 ) C1166_=_C1952( C1166 C1952 ) C1166_=_C2040( C1166 C2040 ) \nC1166_=_C2176( C1166 C2176 ) C1166_=_C2605( C1166 C2605 ) C1166_=_C2679( C1166 C2679 ) C1166_=_C2742( C1166 C2742 ) C1166_=_C2877( C1166 C2877 ) C1166_=_C3428( C1166 C3428 ) \nC1166_=_C3679( C1166 C3679 ) C1166_=_C3808( C1166 C3808 ) C1166_=_C3867( C1166 C3867 ) C1166_=_C3885( C1166 C3885 ) C1166_=_C4059( C1166 C4059 ) C1166_=_C4063( C1166 C4063 ) \nC1166_=_C4079( C1166 C4079 ) C1166_=_C4080( C1166 C4080 ) C1166_=_C4081( C1166 C4081 ) C1174_=_C1417( C1174 C1417 ) C1174_=_C1539( C1174 C1539 ) C1174_=_C1591( C1174 C1591 ) \nC1174_=_C1812( C1174 C1812 ) C1174_=_C2259( C1174 C2259 ) C1174_=_C2667( C1174 C2667 ) C1174_=_C2729( C1174 C2729 ) C1174_=_C2813( C1174 C2813 ) C1174_=_C2814( C1174 C2814 ) \nC1174_=_C2815( C1174 C2815 ) C1174_=_C2816( C1174 C2816 ) C1174_=_C2817( C1174 C2817 ) C1174_=_C2818( C1174 C2818 ) C1174_=_C2819( C1174 C2819 ) C1174_=_C2820( C1174 C2820 ) \nC1174_=_C2821( C1174 C2821 ) C1174_=_C2823( C1174 C2823 ) C1174_=_C2824( C1174 C2824 ) C1174_=_C2825( C1174 C2825 ) C1174_=_C2826( C1174 C2826 ) C1197_=_C1201( C1197 C1201 ) \nC1197_=_C1216( C1197 C1216 ) C1197_=_C1296( C1197 C1296 ) C1197_=_C1936( C1197 C1936 ) C1197_=_C2158( C1197 C2158 ) C1197_=_C2159( C1197 C2159 ) C1197_=_C2160( C1197 C2160 ) \nC1197_=_C2161( C1197 C2161 ) C1197_=_C2162( C1197 C2162 ) C1197_=_C2163( C1197 C2163 ) C1197_=_C2165( C1197 C2165 ) C1197_=_C2166( C1197 C2166 ) C1197_=_C2167( C1197 C2167 ) \nC1197_=_C2168( C1197 C2168 ) C1197_=_C2169( C1197 C2169 ) C1197_=_C2170( C1197 C2170 ) C1197_=_C2171( C1197 C2171 ) C1197_=_C2172( C1197 C2172 ) C1197_=_C2174( C1197 C2174 ) \nC1197_=_C2175( C1197 C2175 ) C1197_=_C2176( C1197 C2176 ) C1197_=_C2178( C1197 C2178 ) C1197_=_C2179( C1197 C2179 ) C1201_=_C1216( C1201 C1216 ) C1201_=_C1540( C1201 C1540 ) \nC1201_=_C2293( C1201 C2293 ) C1201_=_C2846( C1201 C2846 ) C1201_=_C2847( C1201 C2847 ) C1201_=_C2848( C1201 C2848 ) C1201_=_C2849( C1201 C2849 ) C1201_=_C2850( C1201 C2850 ) \nC1201_=_C2851( C1201 C2851 ) C1201_=_C2852( C1201 C2852 ) C1201_=_C2853( C1201 C2853 ) C1201_=_C2854( C1201 C2854 ) C1201_=_C2855( C1201 C2855 ) C1201_=_C2857( C1201 C2857 ) \nC1201_=_C2859( C1201 C2859 ) C1201_=_C2860( C1201 C2860 ) C1201_=_C2861( C1201 C2861 ) C1216_=_C1603( C1216 C1603 ) C1216_=_C1823( C1216 C1823 ) C1216_=_C1952( C1216 C1952 ) \nC1216_=_C2040( C1216 C2040 ) C1216_=_C2176( C1216 C2176 ) C1216_=_C2605( C1216 C2605 ) C1216_=_C2679( C1216 C2679 ) C1216_=_C2742( C1216 C2742 ) C1216_=_C2877( C1216 C2877 ) \nC1216_=_C3428( C1216 C3428 ) C1216_=_C3679( C1216 C3679 ) C1216_=_C3808( C1216 C3808 ) C1216_=_C3867( C1216 C3867 ) C1216_=_C3885( C1216 C3885 ) C1216_=_C4059( C1216 C4059 ) \nC1216_=_C4063( C1216 C4063 ) C1216_=_C4079( C1216 C4079 ) C1216_=_C4080( C1216 C4080 ) C1216_=_C4081( C1216 C4081 ) C1221_=_C1225( C1221 C1225 ) C1221_=_C1228( C1221 C1228 ) \nC1221_=_C1413(</w:t>
      </w:r>
    </w:p>
    <w:p>
      <w:pPr>
        <w:pStyle w:val="PreformattedText"/>
        <w:bidi w:val="0"/>
        <w:spacing w:before="0" w:after="0"/>
        <w:jc w:val="left"/>
        <w:rPr/>
      </w:pPr>
      <w:r>
        <w:rPr/>
        <w:t xml:space="preserve"> </w:t>
      </w:r>
      <w:r>
        <w:rPr/>
        <w:t>C1221 C1413 ) C1221_=_C1534( C1221 C1534 ) C1221_=_C1582( C1221 C1582 ) C1221_=_C1622( C1221 C1622 ) C1221_=_C1643( C1221 C1643 ) C1221_=_C1644( C1221 C1644 ) \nC1221_=_C1645( C1221 C1645 ) C1221_=_C1647( C1221 C1647 ) C1221_=_C1649( C1221 C1649 ) C1221_=_C1650( C1221 C1650 ) C1221_=_C1651( C1221 C1651 ) C1221_=_C1652( C1221 C1652 ) \nC1221_=_C1653( C1221 C1653 ) C1221_=_C1655( C1221 C1655 ) C1221_=_C1656( C1221 C1656 ) C1221_=_C1657( C1221 C1657 ) C1221_=_C1658( C1221 C1658 ) C1221_=_C1660( C1221 C1660 ) \nC1225_=_C1228( C1225 C1228 ) C1225_=_C1588( C1225 C1588 ) C1225_=_C1610( C1225 C1610 ) C1225_=_C1626( C1225 C1626 ) C1225_=_C1645( C1225 C1645 ) C1225_=_C1731( C1225 C1731 ) \nC1225_=_C1899( C1225 C1899 ) C1225_=_C2160( C1225 C2160 ) C1225_=_C2200( C1225 C2200 ) C1225_=_C2256( C1225 C2256 ) C1225_=_C2494( C1225 C2494 ) C1225_=_C2497( C1225 C2497 ) \nC1225_=_C2498( C1225 C2498 ) C1225_=_C2499( C1225 C2499 ) C1225_=_C2500( C1225 C2500 ) C1225_=_C2501( C1225 C2501 ) C1225_=_C2502( C1225 C2502 ) C1225_=_C2503( C1225 C2503 ) \nC1225_=_C2505( C1225 C2505 ) C1228_=_C1592( C1228 C1592 ) C1228_=_C1630( C1228 C1630 ) C1228_=_C1651( C1228 C1651 ) C1228_=_C1971( C1228 C1971 ) C1228_=_C2011( C1228 C2011 ) \nC1228_=_C2033( C1228 C2033 ) C1228_=_C2263( C1228 C2263 ) C1228_=_C2598( C1228 C2598 ) C1228_=_C3098( C1228 C3098 ) C1228_=_C3206( C1228 C3206 ) C1228_=_C3478( C1228 C3478 ) \nC1228_=_C3480( C1228 C3480 ) C1228_=_C3481( C1228 C3481 ) C1228_=_C3483( C1228 C3483 ) C1228_=_C3484( C1228 C3484 ) C1228_=_C3485( C1228 C3485 ) C1228_=_C3488( C1228 C3488 ) \nC1243_=_C1246( C1243 C1246 ) C1243_=_C1260( C1243 C1260 ) C1243_=_C1265( C1243 C1265 ) C1243_=_C1730( C1243 C1730 ) C1243_=_C1731( C1243 C1731 ) C1243_=_C1732( C1243 C1732 ) \nC1243_=_C1733( C1243 C1733 ) C1243_=_C1734( C1243 C1734 ) C1243_=_C1736( C1243 C1736 ) C1243_=_C1737( C1243 C1737 ) C1243_=_C1738( C1243 C1738 ) C1243_=_C1739( C1243 C1739 ) \nC1243_=_C1740( C1243 C1740 ) C1243_=_C1741( C1243 C1741 ) C1243_=_C1742( C1243 C1742 ) C1243_=_C1743( C1243 C1743 ) C1243_=_C1744( C1243 C1744 ) C1243_=_C1746( C1243 C1746 ) \nC1243_=_C1747( C1243 C1747 ) C1243_=_C1749( C1243 C1749 ) C1246_=_C1260( C1246 C1260 ) C1246_=_C1265( C1246 C1265 ) C1246_=_C1274( C1246 C1274 ) C1246_=_C1854( C1246 C1854 ) \nC1246_=_C1917( C1246 C1917 ) C1246_=_C1962( C1246 C1962 ) C1246_=_C2003( C1246 C2003 ) C1246_=_C2611( C1246 C2611 ) C1246_=_C2747( C1246 C2747 ) C1246_=_C2748( C1246 C2748 ) \nC1246_=_C2749( C1246 C2749 ) C1246_=_C2750( C1246 C2750 ) C1246_=_C2751( C1246 C2751 ) C1246_=_C2753( C1246 C2753 ) C1246_=_C2755( C1246 C2755 ) C1246_=_C2756( C1246 C2756 ) \nC1246_=_C2757( C1246 C2757 ) C1246_=_C2758( C1246 C2758 ) C1246_=_C2759( C1246 C2759 ) C1246_=_C2760( C1246 C2760 ) C1246_=_C2762( C1246 C2762 ) C1246_=_C2763( C1246 C2763 ) \nC1246_=_C2764( C1246 C2764 ) C1246_=_C2765( C1246 C2765 ) C1246_=_C2766( C1246 C2766 ) C1260_=_C1265( C1260 C1265 ) C1260_=_C2131( C1260 C2131 ) C1260_=_C2341( C1260 C2341 ) \nC1260_=_C2502( C1260 C2502 ) C1260_=_C2533( C1260 C2533 ) C1260_=_C2696( C1260 C2696 ) C1260_=_C3013( C1260 C3013 ) C1260_=_C3147( C1260 C3147 ) C1260_=_C3300( C1260 C3300 ) \nC1260_=_C3451( C1260 C3451 ) C1260_=_C3525( C1260 C3525 ) C1260_=_C3597( C1260 C3597 ) C1260_=_C3771( C1260 C3771 ) C1260_=_C3812( C1260 C3812 ) C1260_=_C3903( C1260 C3903 ) \nC1260_=_C3941( C1260 C3941 ) C1260_=_C3995( C1260 C3995 ) C1260_=_C4001( C1260 C4001 ) C1260_=_C4002( C1260 C4002 ) C1260_=_C4003( C1260 C4003 ) C1265_=_C1456( C1265 C1456 ) \nC1265_=_C1554( C1265 C1554 ) C1265_=_C1871( C1265 C1871 ) C1265_=_C2765( C1265 C2765 ) C1265_=_C2779( C1265 C2779 ) C1265_=_C3091( C1265 C3091 ) C1265_=_C3342( C1265 C3342 ) \nC1265_=_C3381( C1265 C3381 ) C1265_=_C3726( C1265 C3726 ) C1265_=_C3824( C1265 C3824 ) C1265_=_C3845( C1265 C3845 ) C1265_=_C3859( C1265 C3859 ) C1265_=_C3976( C1265 C3976 ) \nC1265_=_C4076( C1265 C4076 ) C1265_=_C4091( C1265 C4091 ) C1265_=_C4099( C1265 C4099 ) C1265_=_C4100( C1265 C4100 ) C1265_=_C4101( C1265 C4101 ) C1274_=_C1854( C1274 C1854 ) \nC1274_=_C1917( C1274 C1917 ) C1274_=_C1962( C1274 C1962 ) C1274_=_C2003( C1274 C2003 ) C1274_=_C2611( C1274 C2611 ) C1274_=_C2747( C1274 C2747 ) C1274_=_C2748( C1274 C2748 ) \nC1274_=_C2749( C1274 C2749 ) C1274_=_C2750( C1274 C2750 ) C1274_=_C2751( C1274 C2751 ) C1274_=_C2753( C1274 C2753 ) C1274_=_C2755( C1274 C2755 ) C1274_=_C2756( C1274 C2756 ) \nC1274_=_C2757( C1274 C2757 ) C1274_=_C2758( C1274 C2758 ) C1274_=_C2759( C1274 C2759 ) C1274_=_C2760( C1274 C2760 ) C1274_=_C2762( C1274 C2762 ) C1274_=_C2763( C1274 C2763 ) \nC1274_=_C2764( C1274 C2764 ) C1274_=_C2765( C1274 C2765 ) C1274_=_C2766( C1274 C2766 ) C1296_=_C1307( C1296 C1307 ) C1296_=_C1936( C1296 C1936 ) C1296_=_C2158( C1296 C2158 ) \nC1296_=_C2159( C1296 C2159 ) C1296_=_C2160( C1296 C2160 ) C1296_=_C2161( C1296 C2161 ) C1296_=_C2162( C1296 C2162 ) C1296_=_C2163( C1296 C2163 ) C1296_=_C2165( C1296 C2165 ) \nC1296_=_C2166( C1296 C2166 ) C1296_=_C2167( C1296 C2167 ) C1296_=_C2168( C1296 C2168 ) C1296_=_C2169( C1296 C2169 ) C1296_=_C2170( C1296 C2170 ) C1296_=_C2171( C1296 C2171 ) \nC1296_=_C2172( C1296 C2172 ) C1296_=_C2174( C1296 C2174 ) C1296_=_C2175( C1296 C2175 ) C1296_=_C2176( C1296 C2176 ) C1296_=_C2178( C1296 C2178 ) C1296_=_C2179( C1296 C2179 ) \nC1307_=_C1402( C1307 C1402 ) C1307_=_C1780( C1307 C1780 ) C1307_=_C1974( C1307 C1974 ) C1307_=_C2013( C1307 C2013 ) C1307_=_C2055( C1307 C2055 ) C1307_=_C2410( C1307 C2410 ) \nC1307_=_C2448( C1307 C2448 ) C1307_=_C2527( C1307 C2527 ) C1307_=_C2577( C1307 C2577 ) C1307_=_C3011( C1307 C3011 ) C1307_=_C3103( C1307 C3103 ) C1307_=_C3208( C1307 C3208 ) \nC1307_=_C3436( C1307 C3436 ) C1307_=_C3501( C1307 C3501 ) C1307_=_C3600( C1307 C3600 ) C1307_=_C3618( C1307 C3618 ) C1307_=_C3619( C1307 C3619 ) C1307_=_C3620( C1307 C3620 ) \nC1307_=_C3622( C1307 C3622 ) C1307_=_C3623( C1307 C3623 ) C1307_=_C3624( C1307 C3624 ) C1307_=_C3625( C1307 C3625 ) C1337_=_C1340( C1337 C1340 ) C1337_=_C1341( C1337 C1341 ) \nC1337_=_C1342( C1337 C1342 ) C1337_=_C1343( C1337 C1343 ) C1337_=_C1346( C1337 C1346 ) C1337_=_C1347( C1337 C1347 ) C1337_=_C1348( C1337 C1348 ) C1337_=_C1349( C1337 C1349 ) \nC1337_=_C1350( C1337 C1350 ) C1337_=_C1351( C1337 C1351 ) C1337_=_C1353( C1337 C1353 ) C1337_=_C1354( C1337 C1354 ) C1337_=_C1355( C1337 C1355 ) C1337_=_C1356( C1337 C1356 ) \nC1337_=_C1358( C1337 C1358 ) C1337_=_C1359( C1337 C1359 ) C1337_=_C1360( C1337 C1360 ) C1337_=_C1361( C1337 C1361 ) C1337_=_C1509( C1337 C1509 ) C1337_=_C1534( C1337 C1534 ) \nC1337_=_C1537( C1337 C1537 ) C1337_=_C1539( C1337 C1539 ) C1337_=_C1540( C1337 C1540 ) C1337_=_C1544( C1337 C1544 ) C1337_=_C1550( C1337 C1550 ) C1337_=_C1554( C1337 C1554 ) \nC1340_=_C1341( C1340 C1341 ) C1340_=_C1342( C1340 C1342 ) C1340_=_C1343( C1340 C1343 ) C1340_=_C1346( C1340 C1346 ) C1340_=_C1347( C1340 C1347 ) C1340_=_C1348( C1340 C1348 ) \nC1340_=_C1349( C1340 C1349 ) C1340_=_C1350( C1340 C1350 ) C1340_=_C1351( C1340 C1351 ) C1340_=_C1353( C1340 C1353 ) C1340_=_C1354( C1340 C1354 ) C1340_=_C1355( C1340 C1355 ) \nC1340_=_C1356( C1340 C1356 ) C1340_=_C1358( C1340 C1358 ) C1340_=_C1359( C1340 C1359 ) C1340_=_C1360( C1340 C1360 ) C1340_=_C1361( C1340 C1361 ) C1340_=_C2086( C1340 C2086 ) \nC1340_=_C2088( C1340 C2088 ) C1340_=_C2095( C1340 C2095 ) C1340_=_C2096( C1340 C2096 ) C1341_=_C1342( C1341 C1342 ) C1341_=_C1343( C1341 C1343 ) C1341_=_C1346( C1341 C1346 ) \nC1341_=_C1347( C1341 C1347 ) C1341_=_C1348( C1341 C1348 ) C1341_=_C1349( C1341 C1349 ) C1341_=_C1350( C1341 C1350 ) C1341_=_C1351( C1341 C1351 ) C1341_=_C1353( C1341 C1353 ) \nC1341_=_C1354( C1341 C1354 ) C1341_=_C1355( C1341 C1355 ) C1341_=_C1356( C1341 C1356 ) C1341_=_C1358( C1341 C1358 ) C1341_=_C1359( C1341 C1359 ) C1341_=_C1360( C1341 C1360 ) \nC1341_=_C1361( C1341 C1361 ) C1341_=_C1730( C1341 C1730 ) C1342_=_C1343( C1342 C1343 ) C1342_=_C1346( C1342 C1346 ) C1342_=_C1347( C1342 C1347 ) C1342_=_C1348( C1342 C1348 ) \nC1342_=_C1349( C1342 C1349 ) C1342_=_C1350( C1342 C1350 ) C1342_=_C1351( C1342 C1351 ) C1342_=_C1353( C1342 C1353 ) C1342_=_C1354( C1342 C1354 ) C1342_=_C1355( C1342 C1355 ) \nC1342_=_C1356( C1342 C1356 ) C1342_=_C1358( C1342 C1358 ) C1342_=_C1359( C1342 C1359 ) C1342_=_C1360( C1342 C1360 ) C1342_=_C1361( C1342 C1361 ) C1342_=_C1808( C1342 C1808 ) \nC1342_=_C1958( C1342 C1958 ) C1342_=_C1998( C1342 C1998 ) C1342_=_C2086( C1342 C2086 ) C1342_=_C2385( C1342 C2385 ) C1342_=_C2386( C1342 C2386 ) C1342_=_C2387( C1342 C2387 ) \nC1342_=_C2388( C1342 C2388 ) C1342_=_C2389( C1342 C2389 ) C1342_=_C2391( C1342 C2391 ) C1342_=_C2393( C1342 C2393 ) C1342_=_C2395( C1342 C2395 ) C1342_=_C2396( C1342 C2396 ) \nC1342_=_C2397( C1342 C2397 ) C1342_=_C2399( C1342 C2399 ) C1342_=_C2400( C1342 C2400 ) C1342_=_C2401( C1342 C2401 ) C1342_=_C2402( C1342 C2402 ) C1342_=_C2403( C1342 C2403 ) \nC1343_=_C1346( C1343 C1346 ) C1343_=_C1347( C1343 C1347 ) C1343_=_C1348( C1343 C1348 ) C1343_=_C1349( C1343 C1349 ) C1343_=_C1350( C1343 C1350 ) C1343_=_C1351( C1343 C1351 ) \nC1343_=_C1353( C1343 C1353 ) C1343_=_C1354( C1343 C1354 ) C1343_=_C1355( C1343 C1355 ) C1343_=_C1356( C1343 C1356 ) C1343_=_C1358( C1343 C1358 ) C1343_=_C1359( C1343 C1359 ) \nC1343_=_C1360( C1343 C1360 ) C1343_=_C1361( C1343 C1361 ) C1343_=_C1732( C1343 C1732 ) C1343_=_C2577( C1343 C2577 ) C1346_=_C1347( C1346 C1347 ) C1346_=_C1348( C1346 C1348 ) \nC1346_=_C1349( C1346 C1349 ) C1346_=_C1350( C1346 C1350 ) C1346_=_C1351( C1346 C1351 ) C1346_=_C1353( C1346 C1353 ) C1346_=_C1354( C1346 C1354 ) C1346_=_C1355( C1346 C1355 ) \nC1346_=_C1356( C1346 C1356 ) C1346_=_C1358( C1346 C1358 ) C1346_=_C1359( C1346 C1359 ) C1346_=_C1360( C1346 C1360 ) C1346_=_C1361( C1346 C1361 ) C1346_=_C1734( C1346 C1734 ) \nC1346_=_C3147( C1346 C3147 ) C1347_=_C1348( C1347 C1348 ) C1347_=_C1349( C1347 C1349 ) C1347_=_C1350( C1347 C1350 ) C1347_=_C1351( C1347 C1351 ) C1347_=_C1353( C1347 C1353 ) \nC1347_=_C1354( C1347 C1354 ) C1347_=_C1355( C1347 C1355 ) C1347_=_C1356(</w:t>
      </w:r>
    </w:p>
    <w:p>
      <w:pPr>
        <w:pStyle w:val="PreformattedText"/>
        <w:bidi w:val="0"/>
        <w:spacing w:before="0" w:after="0"/>
        <w:jc w:val="left"/>
        <w:rPr/>
      </w:pPr>
      <w:r>
        <w:rPr/>
        <w:t xml:space="preserve"> </w:t>
      </w:r>
      <w:r>
        <w:rPr/>
        <w:t>C1347 C1356 ) C1347_=_C1358( C1347 C1358 ) C1347_=_C1359( C1347 C1359 ) C1347_=_C1360( C1347 C1360 ) \nC1347_=_C1361( C1347 C1361 ) C1347_=_C2387( C1347 C2387 ) C1348_=_C1349( C1348 C1349 ) C1348_=_C1350( C1348 C1350 ) C1348_=_C1351( C1348 C1351 ) C1348_=_C1353( C1348 C1353 ) \nC1348_=_C1354( C1348 C1354 ) C1348_=_C1355( C1348 C1355 ) C1348_=_C1356( C1348 C1356 ) C1348_=_C1358( C1348 C1358 ) C1348_=_C1359( C1348 C1359 ) C1348_=_C1360( C1348 C1360 ) \nC1348_=_C1361( C1348 C1361 ) C1348_=_C2389( C1348 C2389 ) C1348_=_C2751( C1348 C2751 ) C1348_=_C3342( C1348 C3342 ) C1349_=_C1350( C1349 C1350 ) C1349_=_C1351( C1349 C1351 ) \nC1349_=_C1353( C1349 C1353 ) C1349_=_C1354( C1349 C1354 ) C1349_=_C1355( C1349 C1355 ) C1349_=_C1356( C1349 C1356 ) C1349_=_C1358( C1349 C1358 ) C1349_=_C1359( C1349 C1359 ) \nC1349_=_C1360( C1349 C1360 ) C1349_=_C1361( C1349 C1361 ) C1349_=_C1471( C1349 C1471 ) C1349_=_C1518( C1349 C1518 ) C1349_=_C1544( C1349 C1544 ) C1349_=_C1613( C1349 C1613 ) \nC1349_=_C1650( C1349 C1650 ) C1349_=_C1906( C1349 C1906 ) C1349_=_C2070( C1349 C2070 ) C1349_=_C2205( C1349 C2205 ) C1349_=_C2596( C1349 C2596 ) C1349_=_C2732( C1349 C2732 ) \nC1349_=_C2847( C1349 C2847 ) C1349_=_C3039( C1349 C3039 ) C1349_=_C3374( C1349 C3374 ) C1349_=_C3375( C1349 C3375 ) C1349_=_C3376( C1349 C3376 ) C1349_=_C3377( C1349 C3377 ) \nC1349_=_C3379( C1349 C3379 ) C1349_=_C3380( C1349 C3380 ) C1349_=_C3381( C1349 C3381 ) C1349_=_C3382( C1349 C3382 ) C1349_=_C3383( C1349 C3383 ) C1350_=_C1351( C1350 C1351 ) \nC1350_=_C1353( C1350 C1353 ) C1350_=_C1354( C1350 C1354 ) C1350_=_C1355( C1350 C1355 ) C1350_=_C1356( C1350 C1356 ) C1350_=_C1358( C1350 C1358 ) C1350_=_C1359( C1350 C1359 ) \nC1350_=_C1360( C1350 C1360 ) C1350_=_C1361( C1350 C1361 ) C1350_=_C1739( C1350 C1739 ) C1350_=_C2167( C1350 C2167 ) C1351_=_C1353( C1351 C1353 ) C1351_=_C1354( C1351 C1354 ) \nC1351_=_C1355( C1351 C1355 ) C1351_=_C1356( C1351 C1356 ) C1351_=_C1358( C1351 C1358 ) C1351_=_C1359( C1351 C1359 ) C1351_=_C1360( C1351 C1360 ) C1351_=_C1361( C1351 C1361 ) \nC1351_=_C1741( C1351 C1741 ) C1353_=_C1354( C1353 C1354 ) C1353_=_C1355( C1353 C1355 ) C1353_=_C1356( C1353 C1356 ) C1353_=_C1358( C1353 C1358 ) C1353_=_C1359( C1353 C1359 ) \nC1353_=_C1360( C1353 C1360 ) C1353_=_C1361( C1353 C1361 ) C1353_=_C2396( C1353 C2396 ) C1354_=_C1355( C1354 C1355 ) C1354_=_C1356( C1354 C1356 ) C1354_=_C1358( C1354 C1358 ) \nC1354_=_C1359( C1354 C1359 ) C1354_=_C1360( C1354 C1360 ) C1354_=_C1361( C1354 C1361 ) C1354_=_C1656( C1354 C1656 ) C1354_=_C1746( C1354 C1746 ) C1354_=_C2503( C1354 C2503 ) \nC1354_=_C3485( C1354 C3485 ) C1355_=_C1356( C1355 C1356 ) C1355_=_C1358( C1355 C1358 ) C1355_=_C1359( C1355 C1359 ) C1355_=_C1360( C1355 C1360 ) C1355_=_C1361( C1355 C1361 ) \nC1355_=_C2399( C1355 C2399 ) C1355_=_C3379( C1355 C3379 ) C1355_=_C3623( C1355 C3623 ) C1356_=_C1358( C1356 C1358 ) C1356_=_C1359( C1356 C1359 ) C1356_=_C1360( C1356 C1360 ) \nC1356_=_C1361( C1356 C1361 ) C1356_=_C2401( C1356 C2401 ) C1356_=_C2823( C1356 C2823 ) C1358_=_C1359( C1358 C1359 ) C1358_=_C1360( C1358 C1360 ) C1358_=_C1361( C1358 C1361 ) \nC1358_=_C2402( C1358 C2402 ) C1358_=_C3382( C1358 C3382 ) C1359_=_C1360( C1359 C1360 ) C1359_=_C1361( C1359 C1361 ) C1359_=_C1749( C1359 C1749 ) C1359_=_C2824( C1359 C2824 ) \nC1360_=_C1361( C1360 C1361 ) C1360_=_C2403( C1360 C2403 ) C1360_=_C2609( C1360 C2609 ) C1360_=_C2860( C1360 C2860 ) C1361_=_C1533( C1361 C1533 ) C1361_=_C1660( C1361 C1660 ) \nC1361_=_C2610( C1361 C2610 ) C1361_=_C2825( C1361 C2825 ) C1361_=_C2861( C1361 C2861 ) C1361_=_C3383( C1361 C3383 ) C1361_=_C3933( C1361 C3933 ) C1361_=_C4101( C1361 C4101 ) \nC1402_=_C1780( C1402 C1780 ) C1402_=_C1974( C1402 C1974 ) C1402_=_C2013( C1402 C2013 ) C1402_=_C2055( C1402 C2055 ) C1402_=_C2410( C1402 C2410 ) C1402_=_C2448( C1402 C2448 ) \nC1402_=_C2527( C1402 C2527 ) C1402_=_C2577( C1402 C2577 ) C1402_=_C3011( C1402 C3011 ) C1402_=_C3103( C1402 C3103 ) C1402_=_C3208( C1402 C3208 ) C1402_=_C3436( C1402 C3436 ) \nC1402_=_C3501( C1402 C3501 ) C1402_=_C3600( C1402 C3600 ) C1402_=_C3618( C1402 C3618 ) C1402_=_C3619( C1402 C3619 ) C1402_=_C3620( C1402 C3620 ) C1402_=_C3622( C1402 C3622 ) \nC1402_=_C3623( C1402 C3623 ) C1402_=_C3624( C1402 C3624 ) C1402_=_C3625( C1402 C3625 ) C1413_=_C1417( C1413 C1417 ) C1413_=_C1534( C1413 C1534 ) C1413_=_C1582( C1413 C1582 ) \nC1413_=_C1622( C1413 C1622 ) C1413_=_C1643( C1413 C1643 ) C1413_=_C1644( C1413 C1644 ) C1413_=_C1645( C1413 C1645 ) C1413_=_C1647( C1413 C1647 ) C1413_=_C1649( C1413 C1649 ) \nC1413_=_C1650( C1413 C1650 ) C1413_=_C1651( C1413 C1651 ) C1413_=_C1652( C1413 C1652 ) C1413_=_C1653( C1413 C1653 ) C1413_=_C1655( C1413 C1655 ) C1413_=_C1656( C1413 C1656 ) \nC1413_=_C1657( C1413 C1657 ) C1413_=_C1658( C1413 C1658 ) C1413_=_C1660( C1413 C1660 ) C1417_=_C1539( C1417 C1539 ) C1417_=_C1591( C1417 C1591 ) C1417_=_C1812( C1417 C1812 ) \nC1417_=_C2259( C1417 C2259 ) C1417_=_C2667( C1417 C2667 ) C1417_=_C2729( C1417 C2729 ) C1417_=_C2813( C1417 C2813 ) C1417_=_C2814( C1417 C2814 ) C1417_=_C2815( C1417 C2815 ) \nC1417_=_C2816( C1417 C2816 ) C1417_=_C2817( C1417 C2817 ) C1417_=_C2818( C1417 C2818 ) C1417_=_C2819( C1417 C2819 ) C1417_=_C2820( C1417 C2820 ) C1417_=_C2821( C1417 C2821 ) \nC1417_=_C2823( C1417 C2823 ) C1417_=_C2824( C1417 C2824 ) C1417_=_C2825( C1417 C2825 ) C1417_=_C2826( C1417 C2826 ) C1445_=_C1448( C1445 C1448 ) C1445_=_C1450( C1445 C1450 ) \nC1445_=_C1455( C1445 C1455 ) C1445_=_C1456( C1445 C1456 ) C1445_=_C1967( C1445 C1967 ) C1445_=_C2007( C1445 C2007 ) C1445_=_C2388( C1445 C2388 ) C1445_=_C2494( C1445 C2494 ) \nC1445_=_C2545( C1445 C2545 ) C1445_=_C2684( C1445 C2684 ) C1445_=_C2750( C1445 C2750 ) C1445_=_C3077( C1445 C3077 ) C1445_=_C3095( C1445 C3095 ) C1445_=_C3206( C1445 C3206 ) \nC1445_=_C3207( C1445 C3207 ) C1445_=_C3208( C1445 C3208 ) C1445_=_C3209( C1445 C3209 ) C1445_=_C3211( C1445 C3211 ) C1445_=_C3212( C1445 C3212 ) C1445_=_C3213( C1445 C3213 ) \nC1445_=_C3214( C1445 C3214 ) C1445_=_C3215( C1445 C3215 ) C1445_=_C3217( C1445 C3217 ) C1445_=_C3220( C1445 C3220 ) C1448_=_C1450( C1448 C1450 ) C1448_=_C1455( C1448 C1455 ) \nC1448_=_C1456( C1448 C1456 ) C1448_=_C1817( C1448 C1817 ) C1448_=_C2035( C1448 C2035 ) C1448_=_C2095( C1448 C2095 ) C1448_=_C2280( C1448 C2280 ) C1448_=_C2428( C1448 C2428 ) \nC1448_=_C2953( C1448 C2953 ) C1448_=_C3080( C1448 C3080 ) C1448_=_C3209( C1448 C3209 ) C1448_=_C3233( C1448 C3233 ) C1448_=_C3708( C1448 C3708 ) C1448_=_C3718( C1448 C3718 ) \nC1448_=_C3719( C1448 C3719 ) C1448_=_C3720( C1448 C3720 ) C1448_=_C3721( C1448 C3721 ) C1448_=_C3722( C1448 C3722 ) C1448_=_C3723( C1448 C3723 ) C1448_=_C3724( C1448 C3724 ) \nC1448_=_C3725( C1448 C3725 ) C1448_=_C3726( C1448 C3726 ) C1448_=_C3727( C1448 C3727 ) C1450_=_C1455( C1450 C1455 ) C1450_=_C1456( C1450 C1456 ) C1450_=_C1637( C1450 C1637 ) \nC1450_=_C2129( C1450 C2129 ) C1450_=_C2552( C1450 C2552 ) C1450_=_C2656( C1450 C2656 ) C1450_=_C2724( C1450 C2724 ) C1450_=_C3081( C1450 C3081 ) C1450_=_C3657( C1450 C3657 ) \nC1450_=_C3718( C1450 C3718 ) C1450_=_C3770( C1450 C3770 ) C1450_=_C3834( C1450 C3834 ) C1450_=_C3835( C1450 C3835 ) C1450_=_C3836( C1450 C3836 ) C1450_=_C3839( C1450 C3839 ) \nC1450_=_C3840( C1450 C3840 ) C1455_=_C1456( C1455 C1456 ) C1455_=_C1705( C1455 C1705 ) C1455_=_C1771( C1455 C1771 ) C1455_=_C2234( C1455 C2234 ) C1455_=_C2505( C1455 C2505 ) \nC1455_=_C2700( C1455 C2700 ) C1455_=_C2926( C1455 C2926 ) C1455_=_C3088( C1455 C3088 ) C1455_=_C3724( C1455 C3724 ) C1455_=_C3766( C1455 C3766 ) C1455_=_C3797( C1455 C3797 ) \nC1455_=_C3844( C1455 C3844 ) C1455_=_C3857( C1455 C3857 ) C1455_=_C3905( C1455 C3905 ) C1455_=_C3916( C1455 C3916 ) C1455_=_C3943( C1455 C3943 ) C1455_=_C3998( C1455 C3998 ) \nC1455_=_C4083( C1455 C4083 ) C1455_=_C4084( C1455 C4084 ) C1456_=_C1554( C1456 C1554 ) C1456_=_C1871( C1456 C1871 ) C1456_=_C2765( C1456 C2765 ) C1456_=_C2779( C1456 C2779 ) \nC1456_=_C3091( C1456 C3091 ) C1456_=_C3342( C1456 C3342 ) C1456_=_C3381( C1456 C3381 ) C1456_=_C3726( C1456 C3726 ) C1456_=_C3824( C1456 C3824 ) C1456_=_C3845( C1456 C3845 ) \nC1456_=_C3859( C1456 C3859 ) C1456_=_C3976( C1456 C3976 ) C1456_=_C4076( C1456 C4076 ) C1456_=_C4091( C1456 C4091 ) C1456_=_C4099( C1456 C4099 ) C1456_=_C4100( C1456 C4100 ) \nC1456_=_C4101( C1456 C4101 ) C1459_=_C1469( C1459 C1469 ) C1459_=_C1471( C1459 C1471 ) C1459_=_C1509( C1459 C1509 ) C1459_=_C1511( C1459 C1511 ) C1459_=_C1512( C1459 C1512 ) \nC1459_=_C1513( C1459 C1513 ) C1459_=_C1515( C1459 C1515 ) C1459_=_C1517( C1459 C1517 ) C1459_=_C1518( C1459 C1518 ) C1459_=_C1519( C1459 C1519 ) C1459_=_C1520( C1459 C1520 ) \nC1459_=_C1521( C1459 C1521 ) C1459_=_C1522( C1459 C1522 ) C1459_=_C1523( C1459 C1523 ) C1459_=_C1525( C1459 C1525 ) C1459_=_C1526( C1459 C1526 ) C1459_=_C1527( C1459 C1527 ) \nC1459_=_C1528( C1459 C1528 ) C1459_=_C1529( C1459 C1529 ) C1459_=_C1531( C1459 C1531 ) C1459_=_C1532( C1459 C1532 ) C1459_=_C1533( C1459 C1533 ) C1469_=_C1471( C1469 C1471 ) \nC1469_=_C1689( C1469 C1689 ) C1469_=_C1755( C1469 C1755 ) C1469_=_C2029( C1469 C2029 ) C1469_=_C2047( C1469 C2047 ) C1469_=_C2219( C1469 C2219 ) C1469_=_C2314( C1469 C2314 ) \nC1469_=_C2347( C1469 C2347 ) C1469_=_C2594( C1469 C2594 ) C1469_=_C2915( C1469 C2915 ) C1469_=_C2917( C1469 C2917 ) C1469_=_C2918( C1469 C2918 ) C1469_=_C2919( C1469 C2919 ) \nC1469_=_C2920( C1469 C2920 ) C1469_=_C2922( C1469 C2922 ) C1469_=_C2923( C1469 C2923 ) C1469_=_C2924( C1469 C2924 ) C1469_=_C2926( C1469 C2926 ) C1469_=_C2927( C1469 C2927 ) \nC1469_=_C2928( C1469 C2928 ) C1471_=_C1518( C1471 C1518 ) C1471_=_C1544( C1471 C1544 ) C1471_=_C1613( C1471 C1613 ) C1471_=_C1650( C1471 C1650 ) C1471_=_C1906( C1471 C1906 ) \nC1471_=_C2070( C1471 C2070 ) C1471_=_C2205( C1471 C2205 ) C1471_=_C2596( C1471 C2596 ) C1471_=_C2732( C1471 C2732 ) C1471_=_C2847( C1471 C2847 ) C1471_=_C3039( C1471 C3039 ) \nC1471_=_C3374( C1471 C3374 ) C1471_=_C3375( C1471 C3375 ) C1471_=_C3376( C1471 C3376 ) C1471_=_C3377( C1471 C3377 ) C1471_=_C3379(</w:t>
      </w:r>
    </w:p>
    <w:p>
      <w:pPr>
        <w:pStyle w:val="PreformattedText"/>
        <w:bidi w:val="0"/>
        <w:spacing w:before="0" w:after="0"/>
        <w:jc w:val="left"/>
        <w:rPr/>
      </w:pPr>
      <w:r>
        <w:rPr/>
        <w:t xml:space="preserve"> </w:t>
      </w:r>
      <w:r>
        <w:rPr/>
        <w:t>C1471 C3379 ) C1471_=_C3380( C1471 C3380 ) \nC1471_=_C3381( C1471 C3381 ) C1471_=_C3382( C1471 C3382 ) C1471_=_C3383( C1471 C3383 ) C1504_=_C1550( C1504 C1550 ) C1504_=_C2038( C1504 C2038 ) C1504_=_C2096( C1504 C2096 ) \nC1504_=_C2283( C1504 C2283 ) C1504_=_C2432( C1504 C2432 ) C1504_=_C2553( C1504 C2553 ) C1504_=_C3236( C1504 C3236 ) C1504_=_C3246( C1504 C3246 ) C1504_=_C3326( C1504 C3326 ) \nC1504_=_C3376( C1504 C3376 ) C1504_=_C3613( C1504 C3613 ) C1504_=_C3721( C1504 C3721 ) C1504_=_C3755( C1504 C3755 ) C1504_=_C3929( C1504 C3929 ) C1504_=_C3930( C1504 C3930 ) \nC1504_=_C3931( C1504 C3931 ) C1504_=_C3933( C1504 C3933 ) C1509_=_C1511( C1509 C1511 ) C1509_=_C1512( C1509 C1512 ) C1509_=_C1513( C1509 C1513 ) C1509_=_C1515( C1509 C1515 ) \nC1509_=_C1517( C1509 C1517 ) C1509_=_C1518( C1509 C1518 ) C1509_=_C1519( C1509 C1519 ) C1509_=_C1520( C1509 C1520 ) C1509_=_C1521( C1509 C1521 ) C1509_=_C1522( C1509 C1522 ) \nC1509_=_C1523( C1509 C1523 ) C1509_=_C1525( C1509 C1525 ) C1509_=_C1526( C1509 C1526 ) C1509_=_C1527( C1509 C1527 ) C1509_=_C1528( C1509 C1528 ) C1509_=_C1529( C1509 C1529 ) \nC1509_=_C1531( C1509 C1531 ) C1509_=_C1532( C1509 C1532 ) C1509_=_C1533( C1509 C1533 ) C1509_=_C1534( C1509 C1534 ) C1509_=_C1537( C1509 C1537 ) C1509_=_C1539( C1509 C1539 ) \nC1509_=_C1540( C1509 C1540 ) C1509_=_C1544( C1509 C1544 ) C1509_=_C1550( C1509 C1550 ) C1509_=_C1554( C1509 C1554 ) C1511_=_C1512( C1511 C1512 ) C1511_=_C1513( C1511 C1513 ) \nC1511_=_C1515( C1511 C1515 ) C1511_=_C1517( C1511 C1517 ) C1511_=_C1518( C1511 C1518 ) C1511_=_C1519( C1511 C1519 ) C1511_=_C1520( C1511 C1520 ) C1511_=_C1521( C1511 C1521 ) \nC1511_=_C1522( C1511 C1522 ) C1511_=_C1523( C1511 C1523 ) C1511_=_C1525( C1511 C1525 ) C1511_=_C1526( C1511 C1526 ) C1511_=_C1527( C1511 C1527 ) C1511_=_C1528( C1511 C1528 ) \nC1511_=_C1529( C1511 C1529 ) C1511_=_C1531( C1511 C1531 ) C1511_=_C1532( C1511 C1532 ) C1511_=_C1533( C1511 C1533 ) C1511_=_C2129( C1511 C2129 ) C1511_=_C2131( C1511 C2131 ) \nC1512_=_C1513( C1512 C1513 ) C1512_=_C1515( C1512 C1515 ) C1512_=_C1517( C1512 C1517 ) C1512_=_C1518( C1512 C1518 ) C1512_=_C1519( C1512 C1519 ) C1512_=_C1520( C1512 C1520 ) \nC1512_=_C1521( C1512 C1521 ) C1512_=_C1522( C1512 C1522 ) C1512_=_C1523( C1512 C1523 ) C1512_=_C1525( C1512 C1525 ) C1512_=_C1526( C1512 C1526 ) C1512_=_C1527( C1512 C1527 ) \nC1512_=_C1528( C1512 C1528 ) C1512_=_C1529( C1512 C1529 ) C1512_=_C1531( C1512 C1531 ) C1512_=_C1532( C1512 C1532 ) C1512_=_C1533( C1512 C1533 ) C1512_=_C2293( C1512 C2293 ) \nC1513_=_C1515( C1513 C1515 ) C1513_=_C1517( C1513 C1517 ) C1513_=_C1518( C1513 C1518 ) C1513_=_C1519( C1513 C1519 ) C1513_=_C1520( C1513 C1520 ) C1513_=_C1521( C1513 C1521 ) \nC1513_=_C1522( C1513 C1522 ) C1513_=_C1523( C1513 C1523 ) C1513_=_C1525( C1513 C1525 ) C1513_=_C1526( C1513 C1526 ) C1513_=_C1527( C1513 C1527 ) C1513_=_C1528( C1513 C1528 ) \nC1513_=_C1529( C1513 C1529 ) C1513_=_C1531( C1513 C1531 ) C1513_=_C1532( C1513 C1532 ) C1513_=_C1533( C1513 C1533 ) C1513_=_C2423( C1513 C2423 ) C1513_=_C2428( C1513 C2428 ) \nC1513_=_C2432( C1513 C2432 ) C1515_=_C1517( C1515 C1517 ) C1515_=_C1518( C1515 C1518 ) C1515_=_C1519( C1515 C1519 ) C1515_=_C1520( C1515 C1520 ) C1515_=_C1521( C1515 C1521 ) \nC1515_=_C1522( C1515 C1522 ) C1515_=_C1523( C1515 C1523 ) C1515_=_C1525( C1515 C1525 ) C1515_=_C1526( C1515 C1526 ) C1515_=_C1527( C1515 C1527 ) C1515_=_C1528( C1515 C1528 ) \nC1515_=_C1529( C1515 C1529 ) C1515_=_C1531( C1515 C1531 ) C1515_=_C1532( C1515 C1532 ) C1515_=_C1533( C1515 C1533 ) C1515_=_C2747( C1515 C2747 ) C1515_=_C2779( C1515 C2779 ) \nC1517_=_C1518( C1517 C1518 ) C1517_=_C1519( C1517 C1519 ) C1517_=_C1520( C1517 C1520 ) C1517_=_C1521( C1517 C1521 ) C1517_=_C1522( C1517 C1522 ) C1517_=_C1523( C1517 C1523 ) \nC1517_=_C1525( C1517 C1525 ) C1517_=_C1526( C1517 C1526 ) C1517_=_C1527( C1517 C1527 ) C1517_=_C1528( C1517 C1528 ) C1517_=_C1529( C1517 C1529 ) C1517_=_C1531( C1517 C1531 ) \nC1517_=_C1532( C1517 C1532 ) C1517_=_C1533( C1517 C1533 ) C1518_=_C1519( C1518 C1519 ) C1518_=_C1520( C1518 C1520 ) C1518_=_C1521( C1518 C1521 ) C1518_=_C1522( C1518 C1522 ) \nC1518_=_C1523( C1518 C1523 ) C1518_=_C1525( C1518 C1525 ) C1518_=_C1526( C1518 C1526 ) C1518_=_C1527( C1518 C1527 ) C1518_=_C1528( C1518 C1528 ) C1518_=_C1529( C1518 C1529 ) \nC1518_=_C1531( C1518 C1531 ) C1518_=_C1532( C1518 C1532 ) C1518_=_C1533( C1518 C1533 ) C1518_=_C1544( C1518 C1544 ) C1518_=_C1613( C1518 C1613 ) C1518_=_C1650( C1518 C1650 ) \nC1518_=_C1906( C1518 C1906 ) C1518_=_C2070( C1518 C2070 ) C1518_=_C2205( C1518 C2205 ) C1518_=_C2596( C1518 C2596 ) C1518_=_C2732( C1518 C2732 ) C1518_=_C2847( C1518 C2847 ) \nC1518_=_C3039( C1518 C3039 ) C1518_=_C3374( C1518 C3374 ) C1518_=_C3375( C1518 C3375 ) C1518_=_C3376( C1518 C3376 ) C1518_=_C3377( C1518 C3377 ) C1518_=_C3379( C1518 C3379 ) \nC1518_=_C3380( C1518 C3380 ) C1518_=_C3381( C1518 C3381 ) C1518_=_C3382( C1518 C3382 ) C1518_=_C3383( C1518 C3383 ) C1519_=_C1520( C1519 C1520 ) C1519_=_C1521( C1519 C1521 ) \nC1519_=_C1522( C1519 C1522 ) C1519_=_C1523( C1519 C1523 ) C1519_=_C1525( C1519 C1525 ) C1519_=_C1526( C1519 C1526 ) C1519_=_C1527( C1519 C1527 ) C1519_=_C1528( C1519 C1528 ) \nC1519_=_C1529( C1519 C1529 ) C1519_=_C1531( C1519 C1531 ) C1519_=_C1532( C1519 C1532 ) C1519_=_C1533( C1519 C1533 ) C1519_=_C1652( C1519 C1652 ) C1519_=_C1737( C1519 C1737 ) \nC1519_=_C3525( C1519 C3525 ) C1520_=_C1521( C1520 C1521 ) C1520_=_C1522( C1520 C1522 ) C1520_=_C1523( C1520 C1523 ) C1520_=_C1525( C1520 C1525 ) C1520_=_C1526( C1520 C1526 ) \nC1520_=_C1527( C1520 C1527 ) C1520_=_C1528( C1520 C1528 ) C1520_=_C1529( C1520 C1529 ) C1520_=_C1531( C1520 C1531 ) C1520_=_C1532( C1520 C1532 ) C1520_=_C1533( C1520 C1533 ) \nC1520_=_C2599( C1520 C2599 ) C1520_=_C2688( C1520 C2688 ) C1520_=_C2917( C1520 C2917 ) C1520_=_C3480( C1520 C3480 ) C1520_=_C3671( C1520 C3671 ) C1520_=_C3679( C1520 C3679 ) \nC1521_=_C1522( C1521 C1522 ) C1521_=_C1523( C1521 C1523 ) C1521_=_C1525( C1521 C1525 ) C1521_=_C1526( C1521 C1526 ) C1521_=_C1527( C1521 C1527 ) C1521_=_C1528( C1521 C1528 ) \nC1521_=_C1529( C1521 C1529 ) C1521_=_C1531( C1521 C1531 ) C1521_=_C1532( C1521 C1532 ) C1521_=_C1533( C1521 C1533 ) C1522_=_C1523( C1522 C1523 ) C1522_=_C1525( C1522 C1525 ) \nC1522_=_C1526( C1522 C1526 ) C1522_=_C1527( C1522 C1527 ) C1522_=_C1528( C1522 C1528 ) C1522_=_C1529( C1522 C1529 ) C1522_=_C1531( C1522 C1531 ) C1522_=_C1532( C1522 C1532 ) \nC1522_=_C1533( C1522 C1533 ) C1522_=_C2756( C1522 C2756 ) C1523_=_C1525( C1523 C1525 ) C1523_=_C1526( C1523 C1526 ) C1523_=_C1527( C1523 C1527 ) C1523_=_C1528( C1523 C1528 ) \nC1523_=_C1529( C1523 C1529 ) C1523_=_C1531( C1523 C1531 ) C1523_=_C1532( C1523 C1532 ) C1523_=_C1533( C1523 C1533 ) C1523_=_C2816( C1523 C2816 ) C1523_=_C3211( C1523 C3211 ) \nC1523_=_C3719( C1523 C3719 ) C1523_=_C3834( C1523 C3834 ) C1523_=_C3844( C1523 C3844 ) C1523_=_C3845( C1523 C3845 ) C1525_=_C1526( C1525 C1526 ) C1525_=_C1527( C1525 C1527 ) \nC1525_=_C1528( C1525 C1528 ) C1525_=_C1529( C1525 C1529 ) C1525_=_C1531( C1525 C1531 ) C1525_=_C1532( C1525 C1532 ) C1525_=_C1533( C1525 C1533 ) C1525_=_C3377( C1525 C3377 ) \nC1526_=_C1527( C1526 C1527 ) C1526_=_C1528( C1526 C1528 ) C1526_=_C1529( C1526 C1529 ) C1526_=_C1531( C1526 C1531 ) C1526_=_C1532( C1526 C1532 ) C1526_=_C1533( C1526 C1533 ) \nC1526_=_C2554( C1526 C2554 ) C1526_=_C3836( C1526 C3836 ) C1527_=_C1528( C1527 C1528 ) C1527_=_C1529( C1527 C1529 ) C1527_=_C1531( C1527 C1531 ) C1527_=_C1532( C1527 C1532 ) \nC1527_=_C1533( C1527 C1533 ) C1527_=_C1657( C1527 C1657 ) C1528_=_C1529( C1528 C1529 ) C1528_=_C1531( C1528 C1531 ) C1528_=_C1532( C1528 C1532 ) C1528_=_C1533( C1528 C1533 ) \nC1528_=_C2174( C1528 C2174 ) C1528_=_C4059( C1528 C4059 ) C1529_=_C1531( C1529 C1531 ) C1529_=_C1532( C1529 C1532 ) C1529_=_C1533( C1529 C1533 ) C1529_=_C4050( C1529 C4050 ) \nC1531_=_C1532( C1531 C1532 ) C1531_=_C1533( C1531 C1533 ) C1532_=_C1533( C1532 C1533 ) C1532_=_C2608( C1532 C2608 ) C1532_=_C2701( C1532 C2701 ) C1532_=_C2928( C1532 C2928 ) \nC1532_=_C3220( C1532 C3220 ) C1532_=_C3488( C1532 C3488 ) C1532_=_C3727( C1532 C3727 ) C1532_=_C3833( C1532 C3833 ) C1532_=_C3839( C1532 C3839 ) C1532_=_C4079( C1532 C4079 ) \nC1532_=_C4084( C1532 C4084 ) C1532_=_C4099( C1532 C4099 ) C1533_=_C1660( C1533 C1660 ) C1533_=_C2610( C1533 C2610 ) C1533_=_C2825( C1533 C2825 ) C1533_=_C2861( C1533 C2861 ) \nC1533_=_C3383( C1533 C3383 ) C1533_=_C3933( C1533 C3933 ) C1533_=_C4101( C1533 C4101 ) C1534_=_C1537( C1534 C1537 ) C1534_=_C1539( C1534 C1539 ) C1534_=_C1540( C1534 C1540 ) \nC1534_=_C1544( C1534 C1544 ) C1534_=_C1550( C1534 C1550 ) C1534_=_C1554( C1534 C1554 ) C1534_=_C1582( C1534 C1582 ) C1534_=_C1622( C1534 C1622 ) C1534_=_C1643( C1534 C1643 ) \nC1534_=_C1644( C1534 C1644 ) C1534_=_C1645( C1534 C1645 ) C1534_=_C1647( C1534 C1647 ) C1534_=_C1649( C1534 C1649 ) C1534_=_C1650( C1534 C1650 ) C1534_=_C1651( C1534 C1651 ) \nC1534_=_C1652( C1534 C1652 ) C1534_=_C1653( C1534 C1653 ) C1534_=_C1655( C1534 C1655 ) C1534_=_C1656( C1534 C1656 ) C1534_=_C1657( C1534 C1657 ) C1534_=_C1658( C1534 C1658 ) \nC1534_=_C1660( C1534 C1660 ) C1537_=_C1539( C1537 C1539 ) C1537_=_C1540( C1537 C1540 ) C1537_=_C1544( C1537 C1544 ) C1537_=_C1550( C1537 C1550 ) C1537_=_C1554( C1537 C1554 ) \nC1537_=_C2026( C1537 C2026 ) C1537_=_C2592( C1537 C2592 ) C1537_=_C2594( C1537 C2594 ) C1537_=_C2595( C1537 C2595 ) C1537_=_C2596( C1537 C2596 ) C1537_=_C2597( C1537 C2597 ) \nC1537_=_C2598( C1537 C2598 ) C1537_=_C2599( C1537 C2599 ) C1537_=_C2600( C1537 C2600 ) C1537_=_C2601( C1537 C2601 ) C1537_=_C2602( C1537 C2602 ) C1537_=_C2603( C1537 C2603 ) \nC1537_=_C2605( C1537 C2605 ) C1537_=_C2607( C1537 C2607 ) C1537_=_C2608( C1537 C2608 ) C1537_=_C2609( C1537 C2609 ) C1537_=_C2610( C1537 C2610 ) C1539_=_C1540( C1539 C1540 ) \nC1539_=_C1544( C1539 C1544 ) C1539_=_C1550( C1539 C1550 ) C1539_=_C1554( C1539 C1554 ) C1539_=_C1591( C1539 C1591 ) C1539_=_C1812( C1539 C1812 ) C1539_=_C2259( C1539 C2259 ) \nC1539_=_C2667(</w:t>
      </w:r>
    </w:p>
    <w:p>
      <w:pPr>
        <w:pStyle w:val="PreformattedText"/>
        <w:bidi w:val="0"/>
        <w:spacing w:before="0" w:after="0"/>
        <w:jc w:val="left"/>
        <w:rPr/>
      </w:pPr>
      <w:r>
        <w:rPr/>
        <w:t xml:space="preserve"> </w:t>
      </w:r>
      <w:r>
        <w:rPr/>
        <w:t>C1539 C2667 ) C1539_=_C2729( C1539 C2729 ) C1539_=_C2813( C1539 C2813 ) C1539_=_C2814( C1539 C2814 ) C1539_=_C2815( C1539 C2815 ) C1539_=_C2816( C1539 C2816 ) \nC1539_=_C2817( C1539 C2817 ) C1539_=_C2818( C1539 C2818 ) C1539_=_C2819( C1539 C2819 ) C1539_=_C2820( C1539 C2820 ) C1539_=_C2821( C1539 C2821 ) C1539_=_C2823( C1539 C2823 ) \nC1539_=_C2824( C1539 C2824 ) C1539_=_C2825( C1539 C2825 ) C1539_=_C2826( C1539 C2826 ) C1540_=_C1544( C1540 C1544 ) C1540_=_C1550( C1540 C1550 ) C1540_=_C1554( C1540 C1554 ) \nC1540_=_C2293( C1540 C2293 ) C1540_=_C2846( C1540 C2846 ) C1540_=_C2847( C1540 C2847 ) C1540_=_C2848( C1540 C2848 ) C1540_=_C2849( C1540 C2849 ) C1540_=_C2850( C1540 C2850 ) \nC1540_=_C2851( C1540 C2851 ) C1540_=_C2852( C1540 C2852 ) C1540_=_C2853( C1540 C2853 ) C1540_=_C2854( C1540 C2854 ) C1540_=_C2855( C1540 C2855 ) C1540_=_C2857( C1540 C2857 ) \nC1540_=_C2859( C1540 C2859 ) C1540_=_C2860( C1540 C2860 ) C1540_=_C2861( C1540 C2861 ) C1544_=_C1550( C1544 C1550 ) C1544_=_C1554( C1544 C1554 ) C1544_=_C1613( C1544 C1613 ) \nC1544_=_C1650( C1544 C1650 ) C1544_=_C1906( C1544 C1906 ) C1544_=_C2070( C1544 C2070 ) C1544_=_C2205( C1544 C2205 ) C1544_=_C2596( C1544 C2596 ) C1544_=_C2732( C1544 C2732 ) \nC1544_=_C2847( C1544 C2847 ) C1544_=_C3039( C1544 C3039 ) C1544_=_C3374( C1544 C3374 ) C1544_=_C3375( C1544 C3375 ) C1544_=_C3376( C1544 C3376 ) C1544_=_C3377( C1544 C3377 ) \nC1544_=_C3379( C1544 C3379 ) C1544_=_C3380( C1544 C3380 ) C1544_=_C3381( C1544 C3381 ) C1544_=_C3382( C1544 C3382 ) C1544_=_C3383( C1544 C3383 ) C1550_=_C1554( C1550 C1554 ) \nC1550_=_C2038( C1550 C2038 ) C1550_=_C2096( C1550 C2096 ) C1550_=_C2283( C1550 C2283 ) C1550_=_C2432( C1550 C2432 ) C1550_=_C2553( C1550 C2553 ) C1550_=_C3236( C1550 C3236 ) \nC1550_=_C3246( C1550 C3246 ) C1550_=_C3326( C1550 C3326 ) C1550_=_C3376( C1550 C3376 ) C1550_=_C3613( C1550 C3613 ) C1550_=_C3721( C1550 C3721 ) C1550_=_C3755( C1550 C3755 ) \nC1550_=_C3929( C1550 C3929 ) C1550_=_C3930( C1550 C3930 ) C1550_=_C3931( C1550 C3931 ) C1550_=_C3933( C1550 C3933 ) C1554_=_C1871( C1554 C1871 ) C1554_=_C2765( C1554 C2765 ) \nC1554_=_C2779( C1554 C2779 ) C1554_=_C3091( C1554 C3091 ) C1554_=_C3342( C1554 C3342 ) C1554_=_C3381( C1554 C3381 ) C1554_=_C3726( C1554 C3726 ) C1554_=_C3824( C1554 C3824 ) \nC1554_=_C3845( C1554 C3845 ) C1554_=_C3859( C1554 C3859 ) C1554_=_C3976( C1554 C3976 ) C1554_=_C4076( C1554 C4076 ) C1554_=_C4091( C1554 C4091 ) C1554_=_C4099( C1554 C4099 ) \nC1554_=_C4100( C1554 C4100 ) C1554_=_C4101( C1554 C4101 ) C1582_=_C1588( C1582 C1588 ) C1582_=_C1591( C1582 C1591 ) C1582_=_C1592( C1582 C1592 ) C1582_=_C1603( C1582 C1603 ) \nC1582_=_C1622( C1582 C1622 ) C1582_=_C1643( C1582 C1643 ) C1582_=_C1644( C1582 C1644 ) C1582_=_C1645( C1582 C1645 ) C1582_=_C1647( C1582 C1647 ) C1582_=_C1649( C1582 C1649 ) \nC1582_=_C1650( C1582 C1650 ) C1582_=_C1651( C1582 C1651 ) C1582_=_C1652( C1582 C1652 ) C1582_=_C1653( C1582 C1653 ) C1582_=_C1655( C1582 C1655 ) C1582_=_C1656( C1582 C1656 ) \nC1582_=_C1657( C1582 C1657 ) C1582_=_C1658( C1582 C1658 ) C1582_=_C1660( C1582 C1660 ) C1588_=_C1591( C1588 C1591 ) C1588_=_C1592( C1588 C1592 ) C1588_=_C1603( C1588 C1603 ) \nC1588_=_C1610( C1588 C1610 ) C1588_=_C1626( C1588 C1626 ) C1588_=_C1645( C1588 C1645 ) C1588_=_C1731( C1588 C1731 ) C1588_=_C1899( C1588 C1899 ) C1588_=_C2160( C1588 C2160 ) \nC1588_=_C2200( C1588 C2200 ) C1588_=_C2256( C1588 C2256 ) C1588_=_C2494( C1588 C2494 ) C1588_=_C2497( C1588 C2497 ) C1588_=_C2498( C1588 C2498 ) C1588_=_C2499( C1588 C2499 ) \nC1588_=_C2500( C1588 C2500 ) C1588_=_C2501( C1588 C2501 ) C1588_=_C2502( C1588 C2502 ) C1588_=_C2503( C1588 C2503 ) C1588_=_C2505( C1588 C2505 ) C1591_=_C1592( C1591 C1592 ) \nC1591_=_C1603( C1591 C1603 ) C1591_=_C1812( C1591 C1812 ) C1591_=_C2259( C1591 C2259 ) C1591_=_C2667( C1591 C2667 ) C1591_=_C2729( C1591 C2729 ) C1591_=_C2813( C1591 C2813 ) \nC1591_=_C2814( C1591 C2814 ) C1591_=_C2815( C1591 C2815 ) C1591_=_C2816( C1591 C2816 ) C1591_=_C2817( C1591 C2817 ) C1591_=_C2818( C1591 C2818 ) C1591_=_C2819( C1591 C2819 ) \nC1591_=_C2820( C1591 C2820 ) C1591_=_C2821( C1591 C2821 ) C1591_=_C2823( C1591 C2823 ) C1591_=_C2824( C1591 C2824 ) C1591_=_C2825( C1591 C2825 ) C1591_=_C2826( C1591 C2826 ) \nC1592_=_C1603( C1592 C1603 ) C1592_=_C1630( C1592 C1630 ) C1592_=_C1651( C1592 C1651 ) C1592_=_C1971( C1592 C1971 ) C1592_=_C2011( C1592 C2011 ) C1592_=_C2033( C1592 C2033 ) \nC1592_=_C2263( C1592 C2263 ) C1592_=_C2598( C1592 C2598 ) C1592_=_C3098( C1592 C3098 ) C1592_=_C3206( C1592 C3206 ) C1592_=_C3478( C1592 C3478 ) C1592_=_C3480( C1592 C3480 ) \nC1592_=_C3481( C1592 C3481 ) C1592_=_C3483( C1592 C3483 ) C1592_=_C3484( C1592 C3484 ) C1592_=_C3485( C1592 C3485 ) C1592_=_C3488( C1592 C3488 ) C1603_=_C1823( C1603 C1823 ) \nC1603_=_C1952( C1603 C1952 ) C1603_=_C2040( C1603 C2040 ) C1603_=_C2176( C1603 C2176 ) C1603_=_C2605( C1603 C2605 ) C1603_=_C2679( C1603 C2679 ) C1603_=_C2742( C1603 C2742 ) \nC1603_=_C2877( C1603 C2877 ) C1603_=_C3428( C1603 C3428 ) C1603_=_C3679( C1603 C3679 ) C1603_=_C3808( C1603 C3808 ) C1603_=_C3867( C1603 C3867 ) C1603_=_C3885( C1603 C3885 ) \nC1603_=_C4059( C1603 C4059 ) C1603_=_C4063( C1603 C4063 ) C1603_=_C4079( C1603 C4079 ) C1603_=_C4080( C1603 C4080 ) C1603_=_C4081( C1603 C4081 ) C1610_=_C1613( C1610 C1613 ) \nC1610_=_C1620( C1610 C1620 ) C1610_=_C1626( C1610 C1626 ) C1610_=_C1645( C1610 C1645 ) C1610_=_C1731( C1610 C1731 ) C1610_=_C1899( C1610 C1899 ) C1610_=_C2160( C1610 C2160 ) \nC1610_=_C2200( C1610 C2200 ) C1610_=_C2256( C1610 C2256 ) C1610_=_C2494( C1610 C2494 ) C1610_=_C2497( C1610 C2497 ) C1610_=_C2498( C1610 C2498 ) C1610_=_C2499( C1610 C2499 ) \nC1610_=_C2500( C1610 C2500 ) C1610_=_C2501( C1610 C2501 ) C1610_=_C2502( C1610 C2502 ) C1610_=_C2503( C1610 C2503 ) C1610_=_C2505( C1610 C2505 ) C1613_=_C1620( C1613 C1620 ) \nC1613_=_C1650( C1613 C1650 ) C1613_=_C1906( C1613 C1906 ) C1613_=_C2070( C1613 C2070 ) C1613_=_C2205( C1613 C2205 ) C1613_=_C2596( C1613 C2596 ) C1613_=_C2732( C1613 C2732 ) \nC1613_=_C2847( C1613 C2847 ) C1613_=_C3039( C1613 C3039 ) C1613_=_C3374( C1613 C3374 ) C1613_=_C3375( C1613 C3375 ) C1613_=_C3376( C1613 C3376 ) C1613_=_C3377( C1613 C3377 ) \nC1613_=_C3379( C1613 C3379 ) C1613_=_C3380( C1613 C3380 ) C1613_=_C3381( C1613 C3381 ) C1613_=_C3382( C1613 C3382 ) C1613_=_C3383( C1613 C3383 ) C1620_=_C1679( C1620 C1679 ) \nC1620_=_C1912( C1620 C1912 ) C1620_=_C1950( C1620 C1950 ) C1620_=_C1976( C1620 C1976 ) C1620_=_C1995( C1620 C1995 ) C1620_=_C2018( C1620 C2018 ) C1620_=_C2213( C1620 C2213 ) \nC1620_=_C2473( C1620 C2473 ) C1620_=_C3108( C1620 C3108 ) C1620_=_C3194( C1620 C3194 ) C1620_=_C3217( C1620 C3217 ) C1620_=_C3274( C1620 C3274 ) C1620_=_C3440( C1620 C3440 ) \nC1620_=_C3507( C1620 C3507 ) C1620_=_C4044( C1620 C4044 ) C1620_=_C4050( C1620 C4050 ) C1622_=_C1626( C1622 C1626 ) C1622_=_C1627( C1622 C1627 ) C1622_=_C1630( C1622 C1630 ) \nC1622_=_C1637( C1622 C1637 ) C1622_=_C1643( C1622 C1643 ) C1622_=_C1644( C1622 C1644 ) C1622_=_C1645( C1622 C1645 ) C1622_=_C1647( C1622 C1647 ) C1622_=_C1649( C1622 C1649 ) \nC1622_=_C1650( C1622 C1650 ) C1622_=_C1651( C1622 C1651 ) C1622_=_C1652( C1622 C1652 ) C1622_=_C1653( C1622 C1653 ) C1622_=_C1655( C1622 C1655 ) C1622_=_C1656( C1622 C1656 ) \nC1622_=_C1657( C1622 C1657 ) C1622_=_C1658( C1622 C1658 ) C1622_=_C1660( C1622 C1660 ) C1626_=_C1627( C1626 C1627 ) C1626_=_C1630( C1626 C1630 ) C1626_=_C1637( C1626 C1637 ) \nC1626_=_C1645( C1626 C1645 ) C1626_=_C1731( C1626 C1731 ) C1626_=_C1899( C1626 C1899 ) C1626_=_C2160( C1626 C2160 ) C1626_=_C2200( C1626 C2200 ) C1626_=_C2256( C1626 C2256 ) \nC1626_=_C2494( C1626 C2494 ) C1626_=_C2497( C1626 C2497 ) C1626_=_C2498( C1626 C2498 ) C1626_=_C2499( C1626 C2499 ) C1626_=_C2500( C1626 C2500 ) C1626_=_C2501( C1626 C2501 ) \nC1626_=_C2502( C1626 C2502 ) C1626_=_C2503( C1626 C2503 ) C1626_=_C2505( C1626 C2505 ) C1627_=_C1630( C1627 C1630 ) C1627_=_C1637( C1627 C1637 ) C1627_=_C1961( C1627 C1961 ) \nC1627_=_C2001( C1627 C2001 ) C1627_=_C2025( C1627 C2025 ) C1627_=_C2088( C1627 C2088 ) C1627_=_C2274( C1627 C2274 ) C1627_=_C2423( C1627 C2423 ) C1627_=_C2541( C1627 C2541 ) \nC1627_=_C2542( C1627 C2542 ) C1627_=_C2544( C1627 C2544 ) C1627_=_C2545( C1627 C2545 ) C1627_=_C2546( C1627 C2546 ) C1627_=_C2548( C1627 C2548 ) C1627_=_C2551( C1627 C2551 ) \nC1627_=_C2552( C1627 C2552 ) C1627_=_C2553( C1627 C2553 ) C1627_=_C2554( C1627 C2554 ) C1627_=_C2556( C1627 C2556 ) C1630_=_C1637( C1630 C1637 ) C1630_=_C1651( C1630 C1651 ) \nC1630_=_C1971( C1630 C1971 ) C1630_=_C2011( C1630 C2011 ) C1630_=_C2033( C1630 C2033 ) C1630_=_C2263( C1630 C2263 ) C1630_=_C2598( C1630 C2598 ) C1630_=_C3098( C1630 C3098 ) \nC1630_=_C3206( C1630 C3206 ) C1630_=_C3478( C1630 C3478 ) C1630_=_C3480( C1630 C3480 ) C1630_=_C3481( C1630 C3481 ) C1630_=_C3483( C1630 C3483 ) C1630_=_C3484( C1630 C3484 ) \nC1630_=_C3485( C1630 C3485 ) C1630_=_C3488( C1630 C3488 ) C1637_=_C2129( C1637 C2129 ) C1637_=_C2552( C1637 C2552 ) C1637_=_C2656( C1637 C2656 ) C1637_=_C2724( C1637 C2724 ) \nC1637_=_C3081( C1637 C3081 ) C1637_=_C3657( C1637 C3657 ) C1637_=_C3718( C1637 C3718 ) C1637_=_C3770( C1637 C3770 ) C1637_=_C3834( C1637 C3834 ) C1637_=_C3835( C1637 C3835 ) \nC1637_=_C3836( C1637 C3836 ) C1637_=_C3839( C1637 C3839 ) C1637_=_C3840( C1637 C3840 ) C1643_=_C1644( C1643 C1644 ) C1643_=_C1645( C1643 C1645 ) C1643_=_C1647( C1643 C1647 ) \nC1643_=_C1649( C1643 C1649 ) C1643_=_C1650( C1643 C1650 ) C1643_=_C1651( C1643 C1651 ) C1643_=_C1652( C1643 C1652 ) C1643_=_C1653( C1643 C1653 ) C1643_=_C1655( C1643 C1655 ) \nC1643_=_C1656( C1643 C1656 ) C1643_=_C1657( C1643 C1657 ) C1643_=_C1658( C1643 C1658 ) C1643_=_C1660( C1643 C1660 ) C1643_=_C1679( C1643 C1679 ) C1644_=_C1645( C1644 C1645 ) \nC1644_=_C1647( C1644 C1647 ) C1644_=_C1649( C1644 C1649 ) C1644_=_C1650( C1644 C1650 ) C1644_=_C1651( C1644 C1651 ) C1644_=_C1652( C1644 C1652 ) C1644_=_C1653( C1644 C1653 ) \nC1644_=_C1655( C1644 C1655 ) C1644_=_C1656( C1644 C1656 ) C1644_=_C1657(</w:t>
      </w:r>
    </w:p>
    <w:p>
      <w:pPr>
        <w:pStyle w:val="PreformattedText"/>
        <w:bidi w:val="0"/>
        <w:spacing w:before="0" w:after="0"/>
        <w:jc w:val="left"/>
        <w:rPr/>
      </w:pPr>
      <w:r>
        <w:rPr/>
        <w:t xml:space="preserve"> </w:t>
      </w:r>
      <w:r>
        <w:rPr/>
        <w:t>C1644 C1657 ) C1644_=_C1658( C1644 C1658 ) C1644_=_C1660( C1644 C1660 ) C1644_=_C2256( C1644 C2256 ) \nC1644_=_C2259( C1644 C2259 ) C1644_=_C2263( C1644 C2263 ) C1645_=_C1647( C1645 C1647 ) C1645_=_C1649( C1645 C1649 ) C1645_=_C1650( C1645 C1650 ) C1645_=_C1651( C1645 C1651 ) \nC1645_=_C1652( C1645 C1652 ) C1645_=_C1653( C1645 C1653 ) C1645_=_C1655( C1645 C1655 ) C1645_=_C1656( C1645 C1656 ) C1645_=_C1657( C1645 C1657 ) C1645_=_C1658( C1645 C1658 ) \nC1645_=_C1660( C1645 C1660 ) C1645_=_C1731( C1645 C1731 ) C1645_=_C1899( C1645 C1899 ) C1645_=_C2160( C1645 C2160 ) C1645_=_C2200( C1645 C2200 ) C1645_=_C2256( C1645 C2256 ) \nC1645_=_C2494( C1645 C2494 ) C1645_=_C2497( C1645 C2497 ) C1645_=_C2498( C1645 C2498 ) C1645_=_C2499( C1645 C2499 ) C1645_=_C2500( C1645 C2500 ) C1645_=_C2501( C1645 C2501 ) \nC1645_=_C2502( C1645 C2502 ) C1645_=_C2503( C1645 C2503 ) C1645_=_C2505( C1645 C2505 ) C1647_=_C1649( C1647 C1649 ) C1647_=_C1650( C1647 C1650 ) C1647_=_C1651( C1647 C1651 ) \nC1647_=_C1652( C1647 C1652 ) C1647_=_C1653( C1647 C1653 ) C1647_=_C1655( C1647 C1655 ) C1647_=_C1656( C1647 C1656 ) C1647_=_C1657( C1647 C1657 ) C1647_=_C1658( C1647 C1658 ) \nC1647_=_C1660( C1647 C1660 ) C1649_=_C1650( C1649 C1650 ) C1649_=_C1651( C1649 C1651 ) C1649_=_C1652( C1649 C1652 ) C1649_=_C1653( C1649 C1653 ) C1649_=_C1655( C1649 C1655 ) \nC1649_=_C1656( C1649 C1656 ) C1649_=_C1657( C1649 C1657 ) C1649_=_C1658( C1649 C1658 ) C1649_=_C1660( C1649 C1660 ) C1649_=_C3011( C1649 C3011 ) C1649_=_C3013( C1649 C3013 ) \nC1650_=_C1651( C1650 C1651 ) C1650_=_C1652( C1650 C1652 ) C1650_=_C1653( C1650 C1653 ) C1650_=_C1655( C1650 C1655 ) C1650_=_C1656( C1650 C1656 ) C1650_=_C1657( C1650 C1657 ) \nC1650_=_C1658( C1650 C1658 ) C1650_=_C1660( C1650 C1660 ) C1650_=_C1906( C1650 C1906 ) C1650_=_C2070( C1650 C2070 ) C1650_=_C2205( C1650 C2205 ) C1650_=_C2596( C1650 C2596 ) \nC1650_=_C2732( C1650 C2732 ) C1650_=_C2847( C1650 C2847 ) C1650_=_C3039( C1650 C3039 ) C1650_=_C3374( C1650 C3374 ) C1650_=_C3375( C1650 C3375 ) C1650_=_C3376( C1650 C3376 ) \nC1650_=_C3377( C1650 C3377 ) C1650_=_C3379( C1650 C3379 ) C1650_=_C3380( C1650 C3380 ) C1650_=_C3381( C1650 C3381 ) C1650_=_C3382( C1650 C3382 ) C1650_=_C3383( C1650 C3383 ) \nC1651_=_C1652( C1651 C1652 ) C1651_=_C1653( C1651 C1653 ) C1651_=_C1655( C1651 C1655 ) C1651_=_C1656( C1651 C1656 ) C1651_=_C1657( C1651 C1657 ) C1651_=_C1658( C1651 C1658 ) \nC1651_=_C1660( C1651 C1660 ) C1651_=_C1971( C1651 C1971 ) C1651_=_C2011( C1651 C2011 ) C1651_=_C2033( C1651 C2033 ) C1651_=_C2263( C1651 C2263 ) C1651_=_C2598( C1651 C2598 ) \nC1651_=_C3098( C1651 C3098 ) C1651_=_C3206( C1651 C3206 ) C1651_=_C3478( C1651 C3478 ) C1651_=_C3480( C1651 C3480 ) C1651_=_C3481( C1651 C3481 ) C1651_=_C3483( C1651 C3483 ) \nC1651_=_C3484( C1651 C3484 ) C1651_=_C3485( C1651 C3485 ) C1651_=_C3488( C1651 C3488 ) C1652_=_C1653( C1652 C1653 ) C1652_=_C1655( C1652 C1655 ) C1652_=_C1656( C1652 C1656 ) \nC1652_=_C1657( C1652 C1657 ) C1652_=_C1658( C1652 C1658 ) C1652_=_C1660( C1652 C1660 ) C1652_=_C1737( C1652 C1737 ) C1652_=_C3525( C1652 C3525 ) C1653_=_C1655( C1653 C1655 ) \nC1653_=_C1656( C1653 C1656 ) C1653_=_C1657( C1653 C1657 ) C1653_=_C1658( C1653 C1658 ) C1653_=_C1660( C1653 C1660 ) C1653_=_C2497( C1653 C2497 ) C1653_=_C3481( C1653 C3481 ) \nC1655_=_C1656( C1655 C1656 ) C1655_=_C1657( C1655 C1657 ) C1655_=_C1658( C1655 C1658 ) C1655_=_C1660( C1655 C1660 ) C1655_=_C2500( C1655 C2500 ) C1655_=_C3484( C1655 C3484 ) \nC1656_=_C1657( C1656 C1657 ) C1656_=_C1658( C1656 C1658 ) C1656_=_C1660( C1656 C1660 ) C1656_=_C1746( C1656 C1746 ) C1656_=_C2503( C1656 C2503 ) C1656_=_C3485( C1656 C3485 ) \nC1657_=_C1658( C1657 C1658 ) C1657_=_C1660( C1657 C1660 ) C1658_=_C1660( C1658 C1660 ) C1660_=_C2610( C1660 C2610 ) C1660_=_C2825( C1660 C2825 ) C1660_=_C2861( C1660 C2861 ) \nC1660_=_C3383( C1660 C3383 ) C1660_=_C3933( C1660 C3933 ) C1660_=_C4101( C1660 C4101 ) C1679_=_C1912( C1679 C1912 ) C1679_=_C1950( C1679 C1950 ) C1679_=_C1976( C1679 C1976 ) \nC1679_=_C1995( C1679 C1995 ) C1679_=_C2018( C1679 C2018 ) C1679_=_C2213( C1679 C2213 ) C1679_=_C2473( C1679 C2473 ) C1679_=_C3108( C1679 C3108 ) C1679_=_C3194( C1679 C3194 ) \nC1679_=_C3217( C1679 C3217 ) C1679_=_C3274( C1679 C3274 ) C1679_=_C3440( C1679 C3440 ) C1679_=_C3507( C1679 C3507 ) C1679_=_C4044( C1679 C4044 ) C1679_=_C4050( C1679 C4050 ) \nC1689_=_C1700( C1689 C1700 ) C1689_=_C1705( C1689 C1705 ) C1689_=_C1755( C1689 C1755 ) C1689_=_C2029( C1689 C2029 ) C1689_=_C2047( C1689 C2047 ) C1689_=_C2219( C1689 C2219 ) \nC1689_=_C2314( C1689 C2314 ) C1689_=_C2347( C1689 C2347 ) C1689_=_C2594( C1689 C2594 ) C1689_=_C2915( C1689 C2915 ) C1689_=_C2917( C1689 C2917 ) C1689_=_C2918( C1689 C2918 ) \nC1689_=_C2919( C1689 C2919 ) C1689_=_C2920( C1689 C2920 ) C1689_=_C2922( C1689 C2922 ) C1689_=_C2923( C1689 C2923 ) C1689_=_C2924( C1689 C2924 ) C1689_=_C2926( C1689 C2926 ) \nC1689_=_C2927( C1689 C2927 ) C1689_=_C2928( C1689 C2928 ) C1700_=_C1705( C1700 C1705 ) C1700_=_C2036( C1700 C2036 ) C1700_=_C2601( C1700 C2601 ) C1700_=_C2889( C1700 C2889 ) \nC1700_=_C3029( C1700 C3029 ) C1700_=_C3234( C1700 C3234 ) C1700_=_C3310( C1700 C3310 ) C1700_=_C3365( C1700 C3365 ) C1700_=_C3510( C1700 C3510 ) C1700_=_C3637( C1700 C3637 ) \nC1700_=_C3671( C1700 C3671 ) C1700_=_C3828( C1700 C3828 ) C1700_=_C3829( C1700 C3829 ) C1700_=_C3830( C1700 C3830 ) C1700_=_C3832( C1700 C3832 ) C1700_=_C3833( C1700 C3833 ) \nC1705_=_C1771( C1705 C1771 ) C1705_=_C2234( C1705 C2234 ) C1705_=_C2505( C1705 C2505 ) C1705_=_C2700( C1705 C2700 ) C1705_=_C2926( C1705 C2926 ) C1705_=_C3088( C1705 C3088 ) \nC1705_=_C3724( C1705 C3724 ) C1705_=_C3766( C1705 C3766 ) C1705_=_C3797( C1705 C3797 ) C1705_=_C3844( C1705 C3844 ) C1705_=_C3857( C1705 C3857 ) C1705_=_C3905( C1705 C3905 ) \nC1705_=_C3916( C1705 C3916 ) C1705_=_C3943( C1705 C3943 ) C1705_=_C3998( C1705 C3998 ) C1705_=_C4083( C1705 C4083 ) C1705_=_C4084( C1705 C4084 ) C1730_=_C1731( C1730 C1731 ) \nC1730_=_C1732( C1730 C1732 ) C1730_=_C1733( C1730 C1733 ) C1730_=_C1734( C1730 C1734 ) C1730_=_C1736( C1730 C1736 ) C1730_=_C1737( C1730 C1737 ) C1730_=_C1738( C1730 C1738 ) \nC1730_=_C1739( C1730 C1739 ) C1730_=_C1740( C1730 C1740 ) C1730_=_C1741( C1730 C1741 ) C1730_=_C1742( C1730 C1742 ) C1730_=_C1743( C1730 C1743 ) C1730_=_C1744( C1730 C1744 ) \nC1730_=_C1746( C1730 C1746 ) C1730_=_C1747( C1730 C1747 ) C1730_=_C1749( C1730 C1749 ) C1731_=_C1732( C1731 C1732 ) C1731_=_C1733( C1731 C1733 ) C1731_=_C1734( C1731 C1734 ) \nC1731_=_C1736( C1731 C1736 ) C1731_=_C1737( C1731 C1737 ) C1731_=_C1738( C1731 C1738 ) C1731_=_C1739( C1731 C1739 ) C1731_=_C1740( C1731 C1740 ) C1731_=_C1741( C1731 C1741 ) \nC1731_=_C1742( C1731 C1742 ) C1731_=_C1743( C1731 C1743 ) C1731_=_C1744( C1731 C1744 ) C1731_=_C1746( C1731 C1746 ) C1731_=_C1747( C1731 C1747 ) C1731_=_C1749( C1731 C1749 ) \nC1731_=_C1899( C1731 C1899 ) C1731_=_C2160( C1731 C2160 ) C1731_=_C2200( C1731 C2200 ) C1731_=_C2256( C1731 C2256 ) C1731_=_C2494( C1731 C2494 ) C1731_=_C2497( C1731 C2497 ) \nC1731_=_C2498( C1731 C2498 ) C1731_=_C2499( C1731 C2499 ) C1731_=_C2500( C1731 C2500 ) C1731_=_C2501( C1731 C2501 ) C1731_=_C2502( C1731 C2502 ) C1731_=_C2503( C1731 C2503 ) \nC1731_=_C2505( C1731 C2505 ) C1732_=_C1733( C1732 C1733 ) C1732_=_C1734( C1732 C1734 ) C1732_=_C1736( C1732 C1736 ) C1732_=_C1737( C1732 C1737 ) C1732_=_C1738( C1732 C1738 ) \nC1732_=_C1739( C1732 C1739 ) C1732_=_C1740( C1732 C1740 ) C1732_=_C1741( C1732 C1741 ) C1732_=_C1742( C1732 C1742 ) C1732_=_C1743( C1732 C1743 ) C1732_=_C1744( C1732 C1744 ) \nC1732_=_C1746( C1732 C1746 ) C1732_=_C1747( C1732 C1747 ) C1732_=_C1749( C1732 C1749 ) C1732_=_C2577( C1732 C2577 ) C1733_=_C1734( C1733 C1734 ) C1733_=_C1736( C1733 C1736 ) \nC1733_=_C1737( C1733 C1737 ) C1733_=_C1738( C1733 C1738 ) C1733_=_C1739( C1733 C1739 ) C1733_=_C1740( C1733 C1740 ) C1733_=_C1741( C1733 C1741 ) C1733_=_C1742( C1733 C1742 ) \nC1733_=_C1743( C1733 C1743 ) C1733_=_C1744( C1733 C1744 ) C1733_=_C1746( C1733 C1746 ) C1733_=_C1747( C1733 C1747 ) C1733_=_C1749( C1733 C1749 ) C1733_=_C2028( C1733 C2028 ) \nC1733_=_C2161( C1733 C2161 ) C1733_=_C2592( C1733 C2592 ) C1733_=_C2683( C1733 C2683 ) C1733_=_C2684( C1733 C2684 ) C1733_=_C2686( C1733 C2686 ) C1733_=_C2687( C1733 C2687 ) \nC1733_=_C2688( C1733 C2688 ) C1733_=_C2689( C1733 C2689 ) C1733_=_C2691( C1733 C2691 ) C1733_=_C2692( C1733 C2692 ) C1733_=_C2693( C1733 C2693 ) C1733_=_C2694( C1733 C2694 ) \nC1733_=_C2695( C1733 C2695 ) C1733_=_C2696( C1733 C2696 ) C1733_=_C2697( C1733 C2697 ) C1733_=_C2698( C1733 C2698 ) C1733_=_C2700( C1733 C2700 ) C1733_=_C2701( C1733 C2701 ) \nC1734_=_C1736( C1734 C1736 ) C1734_=_C1737( C1734 C1737 ) C1734_=_C1738( C1734 C1738 ) C1734_=_C1739( C1734 C1739 ) C1734_=_C1740( C1734 C1740 ) C1734_=_C1741( C1734 C1741 ) \nC1734_=_C1742( C1734 C1742 ) C1734_=_C1743( C1734 C1743 ) C1734_=_C1744( C1734 C1744 ) C1734_=_C1746( C1734 C1746 ) C1734_=_C1747( C1734 C1747 ) C1734_=_C1749( C1734 C1749 ) \nC1734_=_C3147( C1734 C3147 ) C1736_=_C1737( C1736 C1737 ) C1736_=_C1738( C1736 C1738 ) C1736_=_C1739( C1736 C1739 ) C1736_=_C1740( C1736 C1740 ) C1736_=_C1741( C1736 C1741 ) \nC1736_=_C1742( C1736 C1742 ) C1736_=_C1743( C1736 C1743 ) C1736_=_C1744( C1736 C1744 ) C1736_=_C1746( C1736 C1746 ) C1736_=_C1747( C1736 C1747 ) C1736_=_C1749( C1736 C1749 ) \nC1736_=_C2915( C1736 C2915 ) C1736_=_C3451( C1736 C3451 ) C1737_=_C1738( C1737 C1738 ) C1737_=_C1739( C1737 C1739 ) C1737_=_C1740( C1737 C1740 ) C1737_=_C1741( C1737 C1741 ) \nC1737_=_C1742( C1737 C1742 ) C1737_=_C1743( C1737 C1743 ) C1737_=_C1744( C1737 C1744 ) C1737_=_C1746( C1737 C1746 ) C1737_=_C1747( C1737 C1747 ) C1737_=_C1749( C1737 C1749 ) \nC1737_=_C3525( C1737 C3525 ) C1738_=_C1739( C1738 C1739 ) C1738_=_C1740( C1738 C1740 ) C1738_=_C1741( C1738 C1741 ) C1738_=_C1742( C1738 C1742 ) C1738_=_C1743( C1738 C1743 ) \nC1738_=_C1744( C1738 C1744 ) C1738_=_C1746( C1738 C1746 ) C1738_=_C1747( C1738 C1747 ) C1738_=_C1749( C1738 C1749 ) C1738_=_C3597(</w:t>
      </w:r>
    </w:p>
    <w:p>
      <w:pPr>
        <w:pStyle w:val="PreformattedText"/>
        <w:bidi w:val="0"/>
        <w:spacing w:before="0" w:after="0"/>
        <w:jc w:val="left"/>
        <w:rPr/>
      </w:pPr>
      <w:r>
        <w:rPr/>
        <w:t xml:space="preserve"> </w:t>
      </w:r>
      <w:r>
        <w:rPr/>
        <w:t>C1738 C3597 ) C1739_=_C1740( C1739 C1740 ) \nC1739_=_C1741( C1739 C1741 ) C1739_=_C1742( C1739 C1742 ) C1739_=_C1743( C1739 C1743 ) C1739_=_C1744( C1739 C1744 ) C1739_=_C1746( C1739 C1746 ) C1739_=_C1747( C1739 C1747 ) \nC1739_=_C1749( C1739 C1749 ) C1739_=_C2167( C1739 C2167 ) C1740_=_C1741( C1740 C1741 ) C1740_=_C1742( C1740 C1742 ) C1740_=_C1743( C1740 C1743 ) C1740_=_C1744( C1740 C1744 ) \nC1740_=_C1746( C1740 C1746 ) C1740_=_C1747( C1740 C1747 ) C1740_=_C1749( C1740 C1749 ) C1740_=_C2551( C1740 C2551 ) C1740_=_C3770( C1740 C3770 ) C1740_=_C3771( C1740 C3771 ) \nC1741_=_C1742( C1741 C1742 ) C1741_=_C1743( C1741 C1743 ) C1741_=_C1744( C1741 C1744 ) C1741_=_C1746( C1741 C1746 ) C1741_=_C1747( C1741 C1747 ) C1741_=_C1749( C1741 C1749 ) \nC1742_=_C1743( C1742 C1743 ) C1742_=_C1744( C1742 C1744 ) C1742_=_C1746( C1742 C1746 ) C1742_=_C1747( C1742 C1747 ) C1742_=_C1749( C1742 C1749 ) C1742_=_C2170( C1742 C2170 ) \nC1742_=_C2498( C1742 C2498 ) C1742_=_C2692( C1742 C2692 ) C1742_=_C3213( C1742 C3213 ) C1742_=_C3619( C1742 C3619 ) C1742_=_C3903( C1742 C3903 ) C1742_=_C3905( C1742 C3905 ) \nC1743_=_C1744( C1743 C1744 ) C1743_=_C1746( C1743 C1746 ) C1743_=_C1747( C1743 C1747 ) C1743_=_C1749( C1743 C1749 ) C1743_=_C2171( C1743 C2171 ) C1743_=_C2499( C1743 C2499 ) \nC1743_=_C2693( C1743 C2693 ) C1743_=_C3214( C1743 C3214 ) C1743_=_C3941( C1743 C3941 ) C1743_=_C3943( C1743 C3943 ) C1744_=_C1746( C1744 C1746 ) C1744_=_C1747( C1744 C1747 ) \nC1744_=_C1749( C1744 C1749 ) C1744_=_C2172( C1744 C2172 ) C1744_=_C2501( C1744 C2501 ) C1744_=_C2695( C1744 C2695 ) C1744_=_C3215( C1744 C3215 ) C1744_=_C3929( C1744 C3929 ) \nC1744_=_C3995( C1744 C3995 ) C1744_=_C3998( C1744 C3998 ) C1746_=_C1747( C1746 C1747 ) C1746_=_C1749( C1746 C1749 ) C1746_=_C2503( C1746 C2503 ) C1746_=_C3485( C1746 C3485 ) \nC1747_=_C1749( C1747 C1749 ) C1747_=_C4003( C1747 C4003 ) C1749_=_C2824( C1749 C2824 ) C1755_=_C1771( C1755 C1771 ) C1755_=_C2029( C1755 C2029 ) C1755_=_C2047( C1755 C2047 ) \nC1755_=_C2219( C1755 C2219 ) C1755_=_C2314( C1755 C2314 ) C1755_=_C2347( C1755 C2347 ) C1755_=_C2594( C1755 C2594 ) C1755_=_C2915( C1755 C2915 ) C1755_=_C2917( C1755 C2917 ) \nC1755_=_C2918( C1755 C2918 ) C1755_=_C2919( C1755 C2919 ) C1755_=_C2920( C1755 C2920 ) C1755_=_C2922( C1755 C2922 ) C1755_=_C2923( C1755 C2923 ) C1755_=_C2924( C1755 C2924 ) \nC1755_=_C2926( C1755 C2926 ) C1755_=_C2927( C1755 C2927 ) C1755_=_C2928( C1755 C2928 ) C1771_=_C2234( C1771 C2234 ) C1771_=_C2505( C1771 C2505 ) C1771_=_C2700( C1771 C2700 ) \nC1771_=_C2926( C1771 C2926 ) C1771_=_C3088( C1771 C3088 ) C1771_=_C3724( C1771 C3724 ) C1771_=_C3766( C1771 C3766 ) C1771_=_C3797( C1771 C3797 ) C1771_=_C3844( C1771 C3844 ) \nC1771_=_C3857( C1771 C3857 ) C1771_=_C3905( C1771 C3905 ) C1771_=_C3916( C1771 C3916 ) C1771_=_C3943( C1771 C3943 ) C1771_=_C3998( C1771 C3998 ) C1771_=_C4083( C1771 C4083 ) \nC1771_=_C4084( C1771 C4084 ) C1780_=_C1974( C1780 C1974 ) C1780_=_C2013( C1780 C2013 ) C1780_=_C2055( C1780 C2055 ) C1780_=_C2410( C1780 C2410 ) C1780_=_C2448( C1780 C2448 ) \nC1780_=_C2527( C1780 C2527 ) C1780_=_C2577( C1780 C2577 ) C1780_=_C3011( C1780 C3011 ) C1780_=_C3103( C1780 C3103 ) C1780_=_C3208( C1780 C3208 ) C1780_=_C3436( C1780 C3436 ) \nC1780_=_C3501( C1780 C3501 ) C1780_=_C3600( C1780 C3600 ) C1780_=_C3618( C1780 C3618 ) C1780_=_C3619( C1780 C3619 ) C1780_=_C3620( C1780 C3620 ) C1780_=_C3622( C1780 C3622 ) \nC1780_=_C3623( C1780 C3623 ) C1780_=_C3624( C1780 C3624 ) C1780_=_C3625( C1780 C3625 ) C1808_=_C1812( C1808 C1812 ) C1808_=_C1817( C1808 C1817 ) C1808_=_C1823( C1808 C1823 ) \nC1808_=_C1958( C1808 C1958 ) C1808_=_C1998( C1808 C1998 ) C1808_=_C2086( C1808 C2086 ) C1808_=_C2385( C1808 C2385 ) C1808_=_C2386( C1808 C2386 ) C1808_=_C2387( C1808 C2387 ) \nC1808_=_C2388( C1808 C2388 ) C1808_=_C2389( C1808 C2389 ) C1808_=_C2391( C1808 C2391 ) C1808_=_C2393( C1808 C2393 ) C1808_=_C2395( C1808 C2395 ) C1808_=_C2396( C1808 C2396 ) \nC1808_=_C2397( C1808 C2397 ) C1808_=_C2399( C1808 C2399 ) C1808_=_C2400( C1808 C2400 ) C1808_=_C2401( C1808 C2401 ) C1808_=_C2402( C1808 C2402 ) C1808_=_C2403( C1808 C2403 ) \nC1812_=_C1817( C1812 C1817 ) C1812_=_C1823( C1812 C1823 ) C1812_=_C2259( C1812 C2259 ) C1812_=_C2667( C1812 C2667 ) C1812_=_C2729( C1812 C2729 ) C1812_=_C2813( C1812 C2813 ) \nC1812_=_C2814( C1812 C2814 ) C1812_=_C2815( C1812 C2815 ) C1812_=_C2816( C1812 C2816 ) C1812_=_C2817( C1812 C2817 ) C1812_=_C2818( C1812 C2818 ) C1812_=_C2819( C1812 C2819 ) \nC1812_=_C2820( C1812 C2820 ) C1812_=_C2821( C1812 C2821 ) C1812_=_C2823( C1812 C2823 ) C1812_=_C2824( C1812 C2824 ) C1812_=_C2825( C1812 C2825 ) C1812_=_C2826( C1812 C2826 ) \nC1817_=_C1823( C1817 C1823 ) C1817_=_C2035( C1817 C2035 ) C1817_=_C2095( C1817 C2095 ) C1817_=_C2280( C1817 C2280 ) C1817_=_C2428( C1817 C2428 ) C1817_=_C2953( C1817 C2953 ) \nC1817_=_C3080( C1817 C3080 ) C1817_=_C3209( C1817 C3209 ) C1817_=_C3233( C1817 C3233 ) C1817_=_C3708( C1817 C3708 ) C1817_=_C3718( C1817 C3718 ) C1817_=_C3719( C1817 C3719 ) \nC1817_=_C3720( C1817 C3720 ) C1817_=_C3721( C1817 C3721 ) C1817_=_C3722( C1817 C3722 ) C1817_=_C3723( C1817 C3723 ) C1817_=_C3724( C1817 C3724 ) C1817_=_C3725( C1817 C3725 ) \nC1817_=_C3726( C1817 C3726 ) C1817_=_C3727( C1817 C3727 ) C1823_=_C1952( C1823 C1952 ) C1823_=_C2040( C1823 C2040 ) C1823_=_C2176( C1823 C2176 ) C1823_=_C2605( C1823 C2605 ) \nC1823_=_C2679( C1823 C2679 ) C1823_=_C2742( C1823 C2742 ) C1823_=_C2877( C1823 C2877 ) C1823_=_C3428( C1823 C3428 ) C1823_=_C3679( C1823 C3679 ) C1823_=_C3808( C1823 C3808 ) \nC1823_=_C3867( C1823 C3867 ) C1823_=_C3885( C1823 C3885 ) C1823_=_C4059( C1823 C4059 ) C1823_=_C4063( C1823 C4063 ) C1823_=_C4079( C1823 C4079 ) C1823_=_C4080( C1823 C4080 ) \nC1823_=_C4081( C1823 C4081 ) C1854_=_C1871( C1854 C1871 ) C1854_=_C1917( C1854 C1917 ) C1854_=_C1962( C1854 C1962 ) C1854_=_C2003( C1854 C2003 ) C1854_=_C2611( C1854 C2611 ) \nC1854_=_C2747( C1854 C2747 ) C1854_=_C2748( C1854 C2748 ) C1854_=_C2749( C1854 C2749 ) C1854_=_C2750( C1854 C2750 ) C1854_=_C2751( C1854 C2751 ) C1854_=_C2753( C1854 C2753 ) \nC1854_=_C2755( C1854 C2755 ) C1854_=_C2756( C1854 C2756 ) C1854_=_C2757( C1854 C2757 ) C1854_=_C2758( C1854 C2758 ) C1854_=_C2759( C1854 C2759 ) C1854_=_C2760( C1854 C2760 ) \nC1854_=_C2762( C1854 C2762 ) C1854_=_C2763( C1854 C2763 ) C1854_=_C2764( C1854 C2764 ) C1854_=_C2765( C1854 C2765 ) C1854_=_C2766( C1854 C2766 ) C1871_=_C2765( C1871 C2765 ) \nC1871_=_C2779( C1871 C2779 ) C1871_=_C3091( C1871 C3091 ) C1871_=_C3342( C1871 C3342 ) C1871_=_C3381( C1871 C3381 ) C1871_=_C3726( C1871 C3726 ) C1871_=_C3824( C1871 C3824 ) \nC1871_=_C3845( C1871 C3845 ) C1871_=_C3859( C1871 C3859 ) C1871_=_C3976( C1871 C3976 ) C1871_=_C4076( C1871 C4076 ) C1871_=_C4091( C1871 C4091 ) C1871_=_C4099( C1871 C4099 ) \nC1871_=_C4100( C1871 C4100 ) C1871_=_C4101( C1871 C4101 ) C1899_=_C1906( C1899 C1906 ) C1899_=_C1912( C1899 C1912 ) C1899_=_C2160( C1899 C2160 ) C1899_=_C2200( C1899 C2200 ) \nC1899_=_C2256( C1899 C2256 ) C1899_=_C2494( C1899 C2494 ) C1899_=_C2497( C1899 C2497 ) C1899_=_C2498( C1899 C2498 ) C1899_=_C2499( C1899 C2499 ) C1899_=_C2500( C1899 C2500 ) \nC1899_=_C2501( C1899 C2501 ) C1899_=_C2502( C1899 C2502 ) C1899_=_C2503( C1899 C2503 ) C1899_=_C2505( C1899 C2505 ) C1906_=_C1912( C1906 C1912 ) C1906_=_C2070( C1906 C2070 ) \nC1906_=_C2205( C1906 C2205 ) C1906_=_C2596( C1906 C2596 ) C1906_=_C2732( C1906 C2732 ) C1906_=_C2847( C1906 C2847 ) C1906_=_C3039( C1906 C3039 ) C1906_=_C3374( C1906 C3374 ) \nC1906_=_C3375( C1906 C3375 ) C1906_=_C3376( C1906 C3376 ) C1906_=_C3377( C1906 C3377 ) C1906_=_C3379( C1906 C3379 ) C1906_=_C3380( C1906 C3380 ) C1906_=_C3381( C1906 C3381 ) \nC1906_=_C3382( C1906 C3382 ) C1906_=_C3383( C1906 C3383 ) C1912_=_C1950( C1912 C1950 ) C1912_=_C1976( C1912 C1976 ) C1912_=_C1995( C1912 C1995 ) C1912_=_C2018( C1912 C2018 ) \nC1912_=_C2213( C1912 C2213 ) C1912_=_C2473( C1912 C2473 ) C1912_=_C3108( C1912 C3108 ) C1912_=_C3194( C1912 C3194 ) C1912_=_C3217( C1912 C3217 ) C1912_=_C3274( C1912 C3274 ) \nC1912_=_C3440( C1912 C3440 ) C1912_=_C3507( C1912 C3507 ) C1912_=_C4044( C1912 C4044 ) C1912_=_C4050( C1912 C4050 ) C1917_=_C1962( C1917 C1962 ) C1917_=_C2003( C1917 C2003 ) \nC1917_=_C2611( C1917 C2611 ) C1917_=_C2747( C1917 C2747 ) C1917_=_C2748( C1917 C2748 ) C1917_=_C2749( C1917 C2749 ) C1917_=_C2750( C1917 C2750 ) C1917_=_C2751( C1917 C2751 ) \nC1917_=_C2753( C1917 C2753 ) C1917_=_C2755( C1917 C2755 ) C1917_=_C2756( C1917 C2756 ) C1917_=_C2757( C1917 C2757 ) C1917_=_C2758( C1917 C2758 ) C1917_=_C2759( C1917 C2759 ) \nC1917_=_C2760( C1917 C2760 ) C1917_=_C2762( C1917 C2762 ) C1917_=_C2763( C1917 C2763 ) C1917_=_C2764( C1917 C2764 ) C1917_=_C2765( C1917 C2765 ) C1917_=_C2766( C1917 C2766 ) \nC1936_=_C1950( C1936 C1950 ) C1936_=_C1952( C1936 C1952 ) C1936_=_C2158( C1936 C2158 ) C1936_=_C2159( C1936 C2159 ) C1936_=_C2160( C1936 C2160 ) C1936_=_C2161( C1936 C2161 ) \nC1936_=_C2162( C1936 C2162 ) C1936_=_C2163( C1936 C2163 ) C1936_=_C2165( C1936 C2165 ) C1936_=_C2166( C1936 C2166 ) C1936_=_C2167( C1936 C2167 ) C1936_=_C2168( C1936 C2168 ) \nC1936_=_C2169( C1936 C2169 ) C1936_=_C2170( C1936 C2170 ) C1936_=_C2171( C1936 C2171 ) C1936_=_C2172( C1936 C2172 ) C1936_=_C2174( C1936 C2174 ) C1936_=_C2175( C1936 C2175 ) \nC1936_=_C2176( C1936 C2176 ) C1936_=_C2178( C1936 C2178 ) C1936_=_C2179( C1936 C2179 ) C1950_=_C1952( C1950 C1952 ) C1950_=_C1976( C1950 C1976 ) C1950_=_C1995( C1950 C1995 ) \nC1950_=_C2018( C1950 C2018 ) C1950_=_C2213( C1950 C2213 ) C1950_=_C2473( C1950 C2473 ) C1950_=_C3108( C1950 C3108 ) C1950_=_C3194( C1950 C3194 ) C1950_=_C3217( C1950 C3217 ) \nC1950_=_C3274( C1950 C3274 ) C1950_=_C3440( C1950 C3440 ) C1950_=_C3507( C1950 C3507 ) C1950_=_C4044( C1950 C4044 ) C1950_=_C4050( C1950 C4050 ) C1952_=_C2040( C1952 C2040 ) \nC1952_=_C2176( C1952 C2176 ) C1952_=_C2605( C1952 C2605 ) C1952_=_C2679( C1952 C2679 ) C1952_=_C2742( C1952 C2742 ) C1952_=_C2877( C1952 C2877 ) C1952_=_C3428( C1952 C3428 ) \nC1952_=_C3679(</w:t>
      </w:r>
    </w:p>
    <w:p>
      <w:pPr>
        <w:pStyle w:val="PreformattedText"/>
        <w:bidi w:val="0"/>
        <w:spacing w:before="0" w:after="0"/>
        <w:jc w:val="left"/>
        <w:rPr/>
      </w:pPr>
      <w:r>
        <w:rPr/>
        <w:t xml:space="preserve"> </w:t>
      </w:r>
      <w:r>
        <w:rPr/>
        <w:t>C1952 C3679 ) C1952_=_C3808( C1952 C3808 ) C1952_=_C3867( C1952 C3867 ) C1952_=_C3885( C1952 C3885 ) C1952_=_C4059( C1952 C4059 ) C1952_=_C4063( C1952 C4063 ) \nC1952_=_C4079( C1952 C4079 ) C1952_=_C4080( C1952 C4080 ) C1952_=_C4081( C1952 C4081 ) C1958_=_C1961( C1958 C1961 ) C1958_=_C1962( C1958 C1962 ) C1958_=_C1967( C1958 C1967 ) \nC1958_=_C1971( C1958 C1971 ) C1958_=_C1974( C1958 C1974 ) C1958_=_C1976( C1958 C1976 ) C1958_=_C1998( C1958 C1998 ) C1958_=_C2086( C1958 C2086 ) C1958_=_C2385( C1958 C2385 ) \nC1958_=_C2386( C1958 C2386 ) C1958_=_C2387( C1958 C2387 ) C1958_=_C2388( C1958 C2388 ) C1958_=_C2389( C1958 C2389 ) C1958_=_C2391( C1958 C2391 ) C1958_=_C2393( C1958 C2393 ) \nC1958_=_C2395( C1958 C2395 ) C1958_=_C2396( C1958 C2396 ) C1958_=_C2397( C1958 C2397 ) C1958_=_C2399( C1958 C2399 ) C1958_=_C2400( C1958 C2400 ) C1958_=_C2401( C1958 C2401 ) \nC1958_=_C2402( C1958 C2402 ) C1958_=_C2403( C1958 C2403 ) C1961_=_C1962( C1961 C1962 ) C1961_=_C1967( C1961 C1967 ) C1961_=_C1971( C1961 C1971 ) C1961_=_C1974( C1961 C1974 ) \nC1961_=_C1976( C1961 C1976 ) C1961_=_C2001( C1961 C2001 ) C1961_=_C2025( C1961 C2025 ) C1961_=_C2088( C1961 C2088 ) C1961_=_C2274( C1961 C2274 ) C1961_=_C2423( C1961 C2423 ) \nC1961_=_C2541( C1961 C2541 ) C1961_=_C2542( C1961 C2542 ) C1961_=_C2544( C1961 C2544 ) C1961_=_C2545( C1961 C2545 ) C1961_=_C2546( C1961 C2546 ) C1961_=_C2548( C1961 C2548 ) \nC1961_=_C2551( C1961 C2551 ) C1961_=_C2552( C1961 C2552 ) C1961_=_C2553( C1961 C2553 ) C1961_=_C2554( C1961 C2554 ) C1961_=_C2556( C1961 C2556 ) C1962_=_C1967( C1962 C1967 ) \nC1962_=_C1971( C1962 C1971 ) C1962_=_C1974( C1962 C1974 ) C1962_=_C1976( C1962 C1976 ) C1962_=_C2003( C1962 C2003 ) C1962_=_C2611( C1962 C2611 ) C1962_=_C2747( C1962 C2747 ) \nC1962_=_C2748( C1962 C2748 ) C1962_=_C2749( C1962 C2749 ) C1962_=_C2750( C1962 C2750 ) C1962_=_C2751( C1962 C2751 ) C1962_=_C2753( C1962 C2753 ) C1962_=_C2755( C1962 C2755 ) \nC1962_=_C2756( C1962 C2756 ) C1962_=_C2757( C1962 C2757 ) C1962_=_C2758( C1962 C2758 ) C1962_=_C2759( C1962 C2759 ) C1962_=_C2760( C1962 C2760 ) C1962_=_C2762( C1962 C2762 ) \nC1962_=_C2763( C1962 C2763 ) C1962_=_C2764( C1962 C2764 ) C1962_=_C2765( C1962 C2765 ) C1962_=_C2766( C1962 C2766 ) C1967_=_C1971( C1967 C1971 ) C1967_=_C1974( C1967 C1974 ) \nC1967_=_C1976( C1967 C1976 ) C1967_=_C2007( C1967 C2007 ) C1967_=_C2388( C1967 C2388 ) C1967_=_C2494( C1967 C2494 ) C1967_=_C2545( C1967 C2545 ) C1967_=_C2684( C1967 C2684 ) \nC1967_=_C2750( C1967 C2750 ) C1967_=_C3077( C1967 C3077 ) C1967_=_C3095( C1967 C3095 ) C1967_=_C3206( C1967 C3206 ) C1967_=_C3207( C1967 C3207 ) C1967_=_C3208( C1967 C3208 ) \nC1967_=_C3209( C1967 C3209 ) C1967_=_C3211( C1967 C3211 ) C1967_=_C3212( C1967 C3212 ) C1967_=_C3213( C1967 C3213 ) C1967_=_C3214( C1967 C3214 ) C1967_=_C3215( C1967 C3215 ) \nC1967_=_C3217( C1967 C3217 ) C1967_=_C3220( C1967 C3220 ) C1971_=_C1974( C1971 C1974 ) C1971_=_C1976( C1971 C1976 ) C1971_=_C2011( C1971 C2011 ) C1971_=_C2033( C1971 C2033 ) \nC1971_=_C2263( C1971 C2263 ) C1971_=_C2598( C1971 C2598 ) C1971_=_C3098( C1971 C3098 ) C1971_=_C3206( C1971 C3206 ) C1971_=_C3478( C1971 C3478 ) C1971_=_C3480( C1971 C3480 ) \nC1971_=_C3481( C1971 C3481 ) C1971_=_C3483( C1971 C3483 ) C1971_=_C3484( C1971 C3484 ) C1971_=_C3485( C1971 C3485 ) C1971_=_C3488( C1971 C3488 ) C1974_=_C1976( C1974 C1976 ) \nC1974_=_C2013( C1974 C2013 ) C1974_=_C2055( C1974 C2055 ) C1974_=_C2410( C1974 C2410 ) C1974_=_C2448( C1974 C2448 ) C1974_=_C2527( C1974 C2527 ) C1974_=_C2577( C1974 C2577 ) \nC1974_=_C3011( C1974 C3011 ) C1974_=_C3103( C1974 C3103 ) C1974_=_C3208( C1974 C3208 ) C1974_=_C3436( C1974 C3436 ) C1974_=_C3501( C1974 C3501 ) C1974_=_C3600( C1974 C3600 ) \nC1974_=_C3618( C1974 C3618 ) C1974_=_C3619( C1974 C3619 ) C1974_=_C3620( C1974 C3620 ) C1974_=_C3622( C1974 C3622 ) C1974_=_C3623( C1974 C3623 ) C1974_=_C3624( C1974 C3624 ) \nC1974_=_C3625( C1974 C3625 ) C1976_=_C1995( C1976 C1995 ) C1976_=_C2018( C1976 C2018 ) C1976_=_C2213( C1976 C2213 ) C1976_=_C2473( C1976 C2473 ) C1976_=_C3108( C1976 C3108 ) \nC1976_=_C3194( C1976 C3194 ) C1976_=_C3217( C1976 C3217 ) C1976_=_C3274( C1976 C3274 ) C1976_=_C3440( C1976 C3440 ) C1976_=_C3507( C1976 C3507 ) C1976_=_C4044( C1976 C4044 ) \nC1976_=_C4050( C1976 C4050 ) C1995_=_C2018( C1995 C2018 ) C1995_=_C2213( C1995 C2213 ) C1995_=_C2473( C1995 C2473 ) C1995_=_C3108( C1995 C3108 ) C1995_=_C3194( C1995 C3194 ) \nC1995_=_C3217( C1995 C3217 ) C1995_=_C3274( C1995 C3274 ) C1995_=_C3440( C1995 C3440 ) C1995_=_C3507( C1995 C3507 ) C1995_=_C4044( C1995 C4044 ) C1995_=_C4050( C1995 C4050 ) \nC1998_=_C2001( C1998 C2001 ) C1998_=_C2003( C1998 C2003 ) C1998_=_C2007( C1998 C2007 ) C1998_=_C2011( C1998 C2011 ) C1998_=_C2013( C1998 C2013 ) C1998_=_C2018( C1998 C2018 ) \nC1998_=_C2086( C1998 C2086 ) C1998_=_C2385( C1998 C2385 ) C1998_=_C2386( C1998 C2386 ) C1998_=_C2387( C1998 C2387 ) C1998_=_C2388( C1998 C2388 ) C1998_=_C2389( C1998 C2389 ) \nC1998_=_C2391( C1998 C2391 ) C1998_=_C2393( C1998 C2393 ) C1998_=_C2395( C1998 C2395 ) C1998_=_C2396( C1998 C2396 ) C1998_=_C2397( C1998 C2397 ) C1998_=_C2399( C1998 C2399 ) \nC1998_=_C2400( C1998 C2400 ) C1998_=_C2401( C1998 C2401 ) C1998_=_C2402( C1998 C2402 ) C1998_=_C2403( C1998 C2403 ) C2001_=_C2003( C2001 C2003 ) C2001_=_C2007( C2001 C2007 ) \nC2001_=_C2011( C2001 C2011 ) C2001_=_C2013( C2001 C2013 ) C2001_=_C2018( C2001 C2018 ) C2001_=_C2025( C2001 C2025 ) C2001_=_C2088( C2001 C2088 ) C2001_=_C2274( C2001 C2274 ) \nC2001_=_C2423( C2001 C2423 ) C2001_=_C2541( C2001 C2541 ) C2001_=_C2542( C2001 C2542 ) C2001_=_C2544( C2001 C2544 ) C2001_=_C2545( C2001 C2545 ) C2001_=_C2546( C2001 C2546 ) \nC2001_=_C2548( C2001 C2548 ) C2001_=_C2551( C2001 C2551 ) C2001_=_C2552( C2001 C2552 ) C2001_=_C2553( C2001 C2553 ) C2001_=_C2554( C2001 C2554 ) C2001_=_C2556( C2001 C2556 ) \nC2003_=_C2007( C2003 C2007 ) C2003_=_C2011( C2003 C2011 ) C2003_=_C2013( C2003 C2013 ) C2003_=_C2018( C2003 C2018 ) C2003_=_C2611( C2003 C2611 ) C2003_=_C2747( C2003 C2747 ) \nC2003_=_C2748( C2003 C2748 ) C2003_=_C2749( C2003 C2749 ) C2003_=_C2750( C2003 C2750 ) C2003_=_C2751( C2003 C2751 ) C2003_=_C2753( C2003 C2753 ) C2003_=_C2755( C2003 C2755 ) \nC2003_=_C2756( C2003 C2756 ) C2003_=_C2757( C2003 C2757 ) C2003_=_C2758( C2003 C2758 ) C2003_=_C2759( C2003 C2759 ) C2003_=_C2760( C2003 C2760 ) C2003_=_C2762( C2003 C2762 ) \nC2003_=_C2763( C2003 C2763 ) C2003_=_C2764( C2003 C2764 ) C2003_=_C2765( C2003 C2765 ) C2003_=_C2766( C2003 C2766 ) C2007_=_C2011( C2007 C2011 ) C2007_=_C2013( C2007 C2013 ) \nC2007_=_C2018( C2007 C2018 ) C2007_=_C2388( C2007 C2388 ) C2007_=_C2494( C2007 C2494 ) C2007_=_C2545( C2007 C2545 ) C2007_=_C2684( C2007 C2684 ) C2007_=_C2750( C2007 C2750 ) \nC2007_=_C3077( C2007 C3077 ) C2007_=_C3095( C2007 C3095 ) C2007_=_C3206( C2007 C3206 ) C2007_=_C3207( C2007 C3207 ) C2007_=_C3208( C2007 C3208 ) C2007_=_C3209( C2007 C3209 ) \nC2007_=_C3211( C2007 C3211 ) C2007_=_C3212( C2007 C3212 ) C2007_=_C3213( C2007 C3213 ) C2007_=_C3214( C2007 C3214 ) C2007_=_C3215( C2007 C3215 ) C2007_=_C3217( C2007 C3217 ) \nC2007_=_C3220( C2007 C3220 ) C2011_=_C2013( C2011 C2013 ) C2011_=_C2018( C2011 C2018 ) C2011_=_C2033( C2011 C2033 ) C2011_=_C2263( C2011 C2263 ) C2011_=_C2598( C2011 C2598 ) \nC2011_=_C3098( C2011 C3098 ) C2011_=_C3206( C2011 C3206 ) C2011_=_C3478( C2011 C3478 ) C2011_=_C3480( C2011 C3480 ) C2011_=_C3481( C2011 C3481 ) C2011_=_C3483( C2011 C3483 ) \nC2011_=_C3484( C2011 C3484 ) C2011_=_C3485( C2011 C3485 ) C2011_=_C3488( C2011 C3488 ) C2013_=_C2018( C2013 C2018 ) C2013_=_C2055( C2013 C2055 ) C2013_=_C2410( C2013 C2410 ) \nC2013_=_C2448( C2013 C2448 ) C2013_=_C2527( C2013 C2527 ) C2013_=_C2577( C2013 C2577 ) C2013_=_C3011( C2013 C3011 ) C2013_=_C3103( C2013 C3103 ) C2013_=_C3208( C2013 C3208 ) \nC2013_=_C3436( C2013 C3436 ) C2013_=_C3501( C2013 C3501 ) C2013_=_C3600( C2013 C3600 ) C2013_=_C3618( C2013 C3618 ) C2013_=_C3619( C2013 C3619 ) C2013_=_C3620( C2013 C3620 ) \nC2013_=_C3622( C2013 C3622 ) C2013_=_C3623( C2013 C3623 ) C2013_=_C3624( C2013 C3624 ) C2013_=_C3625( C2013 C3625 ) C2018_=_C2213( C2018 C2213 ) C2018_=_C2473( C2018 C2473 ) \nC2018_=_C3108( C2018 C3108 ) C2018_=_C3194( C2018 C3194 ) C2018_=_C3217( C2018 C3217 ) C2018_=_C3274( C2018 C3274 ) C2018_=_C3440( C2018 C3440 ) C2018_=_C3507( C2018 C3507 ) \nC2018_=_C4044( C2018 C4044 ) C2018_=_C4050( C2018 C4050 ) C2025_=_C2026( C2025 C2026 ) C2025_=_C2028( C2025 C2028 ) C2025_=_C2029( C2025 C2029 ) C2025_=_C2033( C2025 C2033 ) \nC2025_=_C2035( C2025 C2035 ) C2025_=_C2036( C2025 C2036 ) C2025_=_C2038( C2025 C2038 ) C2025_=_C2040( C2025 C2040 ) C2025_=_C2088( C2025 C2088 ) C2025_=_C2274( C2025 C2274 ) \nC2025_=_C2423( C2025 C2423 ) C2025_=_C2541( C2025 C2541 ) C2025_=_C2542( C2025 C2542 ) C2025_=_C2544( C2025 C2544 ) C2025_=_C2545( C2025 C2545 ) C2025_=_C2546( C2025 C2546 ) \nC2025_=_C2548( C2025 C2548 ) C2025_=_C2551( C2025 C2551 ) C2025_=_C2552( C2025 C2552 ) C2025_=_C2553( C2025 C2553 ) C2025_=_C2554( C2025 C2554 ) C2025_=_C2556( C2025 C2556 ) \nC2026_=_C2028( C2026 C2028 ) C2026_=_C2029( C2026 C2029 ) C2026_=_C2033( C2026 C2033 ) C2026_=_C2035( C2026 C2035 ) C2026_=_C2036( C2026 C2036 ) C2026_=_C2038( C2026 C2038 ) \nC2026_=_C2040( C2026 C2040 ) C2026_=_C2592( C2026 C2592 ) C2026_=_C2594( C2026 C2594 ) C2026_=_C2595( C2026 C2595 ) C2026_=_C2596( C2026 C2596 ) C2026_=_C2597( C2026 C2597 ) \nC2026_=_C2598( C2026 C2598 ) C2026_=_C2599( C2026 C2599 ) C2026_=_C2600( C2026 C2600 ) C2026_=_C2601( C2026 C2601 ) C2026_=_C2602( C2026 C2602 ) C2026_=_C2603( C2026 C2603 ) \nC2026_=_C2605( C2026 C2605 ) C2026_=_C2607( C2026 C2607 ) C2026_=_C2608( C2026 C2608 ) C2026_=_C2609( C2026 C2609 ) C2026_=_C2610( C2026 C2610 ) C2028_=_C2029( C2028 C2029 ) \nC2028_=_C2033( C2028 C2033 ) C2028_=_C2035( C2028 C2035 ) C2028_=_C2036( C2028 C2036 ) C2028_=_C2038( C2028 C2038 ) C2028_=_C2040( C2028 C2040 ) C2028_=_C2161( C2028 C2161 ) \nC2028_=_C2592( C2028 C2592 ) C2028_=_C2683( C2028 C2683 ) C2028_=_C2684(</w:t>
      </w:r>
    </w:p>
    <w:p>
      <w:pPr>
        <w:pStyle w:val="PreformattedText"/>
        <w:bidi w:val="0"/>
        <w:spacing w:before="0" w:after="0"/>
        <w:jc w:val="left"/>
        <w:rPr/>
      </w:pPr>
      <w:r>
        <w:rPr/>
        <w:t xml:space="preserve"> </w:t>
      </w:r>
      <w:r>
        <w:rPr/>
        <w:t>C2028 C2684 ) C2028_=_C2686( C2028 C2686 ) C2028_=_C2687( C2028 C2687 ) C2028_=_C2688( C2028 C2688 ) \nC2028_=_C2689( C2028 C2689 ) C2028_=_C2691( C2028 C2691 ) C2028_=_C2692( C2028 C2692 ) C2028_=_C2693( C2028 C2693 ) C2028_=_C2694( C2028 C2694 ) C2028_=_C2695( C2028 C2695 ) \nC2028_=_C2696( C2028 C2696 ) C2028_=_C2697( C2028 C2697 ) C2028_=_C2698( C2028 C2698 ) C2028_=_C2700( C2028 C2700 ) C2028_=_C2701( C2028 C2701 ) C2029_=_C2033( C2029 C2033 ) \nC2029_=_C2035( C2029 C2035 ) C2029_=_C2036( C2029 C2036 ) C2029_=_C2038( C2029 C2038 ) C2029_=_C2040( C2029 C2040 ) C2029_=_C2047( C2029 C2047 ) C2029_=_C2219( C2029 C2219 ) \nC2029_=_C2314( C2029 C2314 ) C2029_=_C2347( C2029 C2347 ) C2029_=_C2594( C2029 C2594 ) C2029_=_C2915( C2029 C2915 ) C2029_=_C2917( C2029 C2917 ) C2029_=_C2918( C2029 C2918 ) \nC2029_=_C2919( C2029 C2919 ) C2029_=_C2920( C2029 C2920 ) C2029_=_C2922( C2029 C2922 ) C2029_=_C2923( C2029 C2923 ) C2029_=_C2924( C2029 C2924 ) C2029_=_C2926( C2029 C2926 ) \nC2029_=_C2927( C2029 C2927 ) C2029_=_C2928( C2029 C2928 ) C2033_=_C2035( C2033 C2035 ) C2033_=_C2036( C2033 C2036 ) C2033_=_C2038( C2033 C2038 ) C2033_=_C2040( C2033 C2040 ) \nC2033_=_C2263( C2033 C2263 ) C2033_=_C2598( C2033 C2598 ) C2033_=_C3098( C2033 C3098 ) C2033_=_C3206( C2033 C3206 ) C2033_=_C3478( C2033 C3478 ) C2033_=_C3480( C2033 C3480 ) \nC2033_=_C3481( C2033 C3481 ) C2033_=_C3483( C2033 C3483 ) C2033_=_C3484( C2033 C3484 ) C2033_=_C3485( C2033 C3485 ) C2033_=_C3488( C2033 C3488 ) C2035_=_C2036( C2035 C2036 ) \nC2035_=_C2038( C2035 C2038 ) C2035_=_C2040( C2035 C2040 ) C2035_=_C2095( C2035 C2095 ) C2035_=_C2280( C2035 C2280 ) C2035_=_C2428( C2035 C2428 ) C2035_=_C2953( C2035 C2953 ) \nC2035_=_C3080( C2035 C3080 ) C2035_=_C3209( C2035 C3209 ) C2035_=_C3233( C2035 C3233 ) C2035_=_C3708( C2035 C3708 ) C2035_=_C3718( C2035 C3718 ) C2035_=_C3719( C2035 C3719 ) \nC2035_=_C3720( C2035 C3720 ) C2035_=_C3721( C2035 C3721 ) C2035_=_C3722( C2035 C3722 ) C2035_=_C3723( C2035 C3723 ) C2035_=_C3724( C2035 C3724 ) C2035_=_C3725( C2035 C3725 ) \nC2035_=_C3726( C2035 C3726 ) C2035_=_C3727( C2035 C3727 ) C2036_=_C2038( C2036 C2038 ) C2036_=_C2040( C2036 C2040 ) C2036_=_C2601( C2036 C2601 ) C2036_=_C2889( C2036 C2889 ) \nC2036_=_C3029( C2036 C3029 ) C2036_=_C3234( C2036 C3234 ) C2036_=_C3310( C2036 C3310 ) C2036_=_C3365( C2036 C3365 ) C2036_=_C3510( C2036 C3510 ) C2036_=_C3637( C2036 C3637 ) \nC2036_=_C3671( C2036 C3671 ) C2036_=_C3828( C2036 C3828 ) C2036_=_C3829( C2036 C3829 ) C2036_=_C3830( C2036 C3830 ) C2036_=_C3832( C2036 C3832 ) C2036_=_C3833( C2036 C3833 ) \nC2038_=_C2040( C2038 C2040 ) C2038_=_C2096( C2038 C2096 ) C2038_=_C2283( C2038 C2283 ) C2038_=_C2432( C2038 C2432 ) C2038_=_C2553( C2038 C2553 ) C2038_=_C3236( C2038 C3236 ) \nC2038_=_C3246( C2038 C3246 ) C2038_=_C3326( C2038 C3326 ) C2038_=_C3376( C2038 C3376 ) C2038_=_C3613( C2038 C3613 ) C2038_=_C3721( C2038 C3721 ) C2038_=_C3755( C2038 C3755 ) \nC2038_=_C3929( C2038 C3929 ) C2038_=_C3930( C2038 C3930 ) C2038_=_C3931( C2038 C3931 ) C2038_=_C3933( C2038 C3933 ) C2040_=_C2176( C2040 C2176 ) C2040_=_C2605( C2040 C2605 ) \nC2040_=_C2679( C2040 C2679 ) C2040_=_C2742( C2040 C2742 ) C2040_=_C2877( C2040 C2877 ) C2040_=_C3428( C2040 C3428 ) C2040_=_C3679( C2040 C3679 ) C2040_=_C3808( C2040 C3808 ) \nC2040_=_C3867( C2040 C3867 ) C2040_=_C3885( C2040 C3885 ) C2040_=_C4059( C2040 C4059 ) C2040_=_C4063( C2040 C4063 ) C2040_=_C4079( C2040 C4079 ) C2040_=_C4080( C2040 C4080 ) \nC2040_=_C4081( C2040 C4081 ) C2047_=_C2055( C2047 C2055 ) C2047_=_C2219( C2047 C2219 ) C2047_=_C2314( C2047 C2314 ) C2047_=_C2347( C2047 C2347 ) C2047_=_C2594( C2047 C2594 ) \nC2047_=_C2915( C2047 C2915 ) C2047_=_C2917( C2047 C2917 ) C2047_=_C2918( C2047 C2918 ) C2047_=_C2919( C2047 C2919 ) C2047_=_C2920( C2047 C2920 ) C2047_=_C2922( C2047 C2922 ) \nC2047_=_C2923( C2047 C2923 ) C2047_=_C2924( C2047 C2924 ) C2047_=_C2926( C2047 C2926 ) C2047_=_C2927( C2047 C2927 ) C2047_=_C2928( C2047 C2928 ) C2055_=_C2410( C2055 C2410 ) \nC2055_=_C2448( C2055 C2448 ) C2055_=_C2527( C2055 C2527 ) C2055_=_C2577( C2055 C2577 ) C2055_=_C3011( C2055 C3011 ) C2055_=_C3103( C2055 C3103 ) C2055_=_C3208( C2055 C3208 ) \nC2055_=_C3436( C2055 C3436 ) C2055_=_C3501( C2055 C3501 ) C2055_=_C3600( C2055 C3600 ) C2055_=_C3618( C2055 C3618 ) C2055_=_C3619( C2055 C3619 ) C2055_=_C3620( C2055 C3620 ) \nC2055_=_C3622( C2055 C3622 ) C2055_=_C3623( C2055 C3623 ) C2055_=_C3624( C2055 C3624 ) C2055_=_C3625( C2055 C3625 ) C2070_=_C2205( C2070 C2205 ) C2070_=_C2596( C2070 C2596 ) \nC2070_=_C2732( C2070 C2732 ) C2070_=_C2847( C2070 C2847 ) C2070_=_C3039( C2070 C3039 ) C2070_=_C3374( C2070 C3374 ) C2070_=_C3375( C2070 C3375 ) C2070_=_C3376( C2070 C3376 ) \nC2070_=_C3377( C2070 C3377 ) C2070_=_C3379( C2070 C3379 ) C2070_=_C3380( C2070 C3380 ) C2070_=_C3381( C2070 C3381 ) C2070_=_C3382( C2070 C3382 ) C2070_=_C3383( C2070 C3383 ) \nC2086_=_C2088( C2086 C2088 ) C2086_=_C2095( C2086 C2095 ) C2086_=_C2096( C2086 C2096 ) C2086_=_C2385( C2086 C2385 ) C2086_=_C2386( C2086 C2386 ) C2086_=_C2387( C2086 C2387 ) \nC2086_=_C2388( C2086 C2388 ) C2086_=_C2389( C2086 C2389 ) C2086_=_C2391( C2086 C2391 ) C2086_=_C2393( C2086 C2393 ) C2086_=_C2395( C2086 C2395 ) C2086_=_C2396( C2086 C2396 ) \nC2086_=_C2397( C2086 C2397 ) C2086_=_C2399( C2086 C2399 ) C2086_=_C2400( C2086 C2400 ) C2086_=_C2401( C2086 C2401 ) C2086_=_C2402( C2086 C2402 ) C2086_=_C2403( C2086 C2403 ) \nC2088_=_C2095( C2088 C2095 ) C2088_=_C2096( C2088 C2096 ) C2088_=_C2274( C2088 C2274 ) C2088_=_C2423( C2088 C2423 ) C2088_=_C2541( C2088 C2541 ) C2088_=_C2542( C2088 C2542 ) \nC2088_=_C2544( C2088 C2544 ) C2088_=_C2545( C2088 C2545 ) C2088_=_C2546( C2088 C2546 ) C2088_=_C2548( C2088 C2548 ) C2088_=_C2551( C2088 C2551 ) C2088_=_C2552( C2088 C2552 ) \nC2088_=_C2553( C2088 C2553 ) C2088_=_C2554( C2088 C2554 ) C2088_=_C2556( C2088 C2556 ) C2095_=_C2096( C2095 C2096 ) C2095_=_C2280( C2095 C2280 ) C2095_=_C2428( C2095 C2428 ) \nC2095_=_C2953( C2095 C2953 ) C2095_=_C3080( C2095 C3080 ) C2095_=_C3209( C2095 C3209 ) C2095_=_C3233( C2095 C3233 ) C2095_=_C3708( C2095 C3708 ) C2095_=_C3718( C2095 C3718 ) \nC2095_=_C3719( C2095 C3719 ) C2095_=_C3720( C2095 C3720 ) C2095_=_C3721( C2095 C3721 ) C2095_=_C3722( C2095 C3722 ) C2095_=_C3723( C2095 C3723 ) C2095_=_C3724( C2095 C3724 ) \nC2095_=_C3725( C2095 C3725 ) C2095_=_C3726( C2095 C3726 ) C2095_=_C3727( C2095 C3727 ) C2096_=_C2283( C2096 C2283 ) C2096_=_C2432( C2096 C2432 ) C2096_=_C2553( C2096 C2553 ) \nC2096_=_C3236( C2096 C3236 ) C2096_=_C3246( C2096 C3246 ) C2096_=_C3326( C2096 C3326 ) C2096_=_C3376( C2096 C3376 ) C2096_=_C3613( C2096 C3613 ) C2096_=_C3721( C2096 C3721 ) \nC2096_=_C3755( C2096 C3755 ) C2096_=_C3929( C2096 C3929 ) C2096_=_C3930( C2096 C3930 ) C2096_=_C3931( C2096 C3931 ) C2096_=_C3933( C2096 C3933 ) C2129_=_C2131( C2129 C2131 ) \nC2129_=_C2552( C2129 C2552 ) C2129_=_C2656( C2129 C2656 ) C2129_=_C2724( C2129 C2724 ) C2129_=_C3081( C2129 C3081 ) C2129_=_C3657( C2129 C3657 ) C2129_=_C3718( C2129 C3718 ) \nC2129_=_C3770( C2129 C3770 ) C2129_=_C3834( C2129 C3834 ) C2129_=_C3835( C2129 C3835 ) C2129_=_C3836( C2129 C3836 ) C2129_=_C3839( C2129 C3839 ) C2129_=_C3840( C2129 C3840 ) \nC2131_=_C2341( C2131 C2341 ) C2131_=_C2502( C2131 C2502 ) C2131_=_C2533( C2131 C2533 ) C2131_=_C2696( C2131 C2696 ) C2131_=_C3013( C2131 C3013 ) C2131_=_C3147( C2131 C3147 ) \nC2131_=_C3300( C2131 C3300 ) C2131_=_C3451( C2131 C3451 ) C2131_=_C3525( C2131 C3525 ) C2131_=_C3597( C2131 C3597 ) C2131_=_C3771( C2131 C3771 ) C2131_=_C3812( C2131 C3812 ) \nC2131_=_C3903( C2131 C3903 ) C2131_=_C3941( C2131 C3941 ) C2131_=_C3995( C2131 C3995 ) C2131_=_C4001( C2131 C4001 ) C2131_=_C4002( C2131 C4002 ) C2131_=_C4003( C2131 C4003 ) \nC2158_=_C2159( C2158 C2159 ) C2158_=_C2160( C2158 C2160 ) C2158_=_C2161( C2158 C2161 ) C2158_=_C2162( C2158 C2162 ) C2158_=_C2163( C2158 C2163 ) C2158_=_C2165( C2158 C2165 ) \nC2158_=_C2166( C2158 C2166 ) C2158_=_C2167( C2158 C2167 ) C2158_=_C2168( C2158 C2168 ) C2158_=_C2169( C2158 C2169 ) C2158_=_C2170( C2158 C2170 ) C2158_=_C2171( C2158 C2171 ) \nC2158_=_C2172( C2158 C2172 ) C2158_=_C2174( C2158 C2174 ) C2158_=_C2175( C2158 C2175 ) C2158_=_C2176( C2158 C2176 ) C2158_=_C2178( C2158 C2178 ) C2158_=_C2179( C2158 C2179 ) \nC2159_=_C2160( C2159 C2160 ) C2159_=_C2161( C2159 C2161 ) C2159_=_C2162( C2159 C2162 ) C2159_=_C2163( C2159 C2163 ) C2159_=_C2165( C2159 C2165 ) C2159_=_C2166( C2159 C2166 ) \nC2159_=_C2167( C2159 C2167 ) C2159_=_C2168( C2159 C2168 ) C2159_=_C2169( C2159 C2169 ) C2159_=_C2170( C2159 C2170 ) C2159_=_C2171( C2159 C2171 ) C2159_=_C2172( C2159 C2172 ) \nC2159_=_C2174( C2159 C2174 ) C2159_=_C2175( C2159 C2175 ) C2159_=_C2176( C2159 C2176 ) C2159_=_C2178( C2159 C2178 ) C2159_=_C2179( C2159 C2179 ) C2160_=_C2161( C2160 C2161 ) \nC2160_=_C2162( C2160 C2162 ) C2160_=_C2163( C2160 C2163 ) C2160_=_C2165( C2160 C2165 ) C2160_=_C2166( C2160 C2166 ) C2160_=_C2167( C2160 C2167 ) C2160_=_C2168( C2160 C2168 ) \nC2160_=_C2169( C2160 C2169 ) C2160_=_C2170( C2160 C2170 ) C2160_=_C2171( C2160 C2171 ) C2160_=_C2172( C2160 C2172 ) C2160_=_C2174( C2160 C2174 ) C2160_=_C2175( C2160 C2175 ) \nC2160_=_C2176( C2160 C2176 ) C2160_=_C2178( C2160 C2178 ) C2160_=_C2179( C2160 C2179 ) C2160_=_C2200( C2160 C2200 ) C2160_=_C2256( C2160 C2256 ) C2160_=_C2494( C2160 C2494 ) \nC2160_=_C2497( C2160 C2497 ) C2160_=_C2498( C2160 C2498 ) C2160_=_C2499( C2160 C2499 ) C2160_=_C2500( C2160 C2500 ) C2160_=_C2501( C2160 C2501 ) C2160_=_C2502( C2160 C2502 ) \nC2160_=_C2503( C2160 C2503 ) C2160_=_C2505( C2160 C2505 ) C2161_=_C2162( C2161 C2162 ) C2161_=_C2163( C2161 C2163 ) C2161_=_C2165( C2161 C2165 ) C2161_=_C2166( C2161 C2166 ) \nC2161_=_C2167( C2161 C2167 ) C2161_=_C2168( C2161 C2168 ) C2161_=_C2169( C2161 C2169 ) C2161_=_C2170( C2161 C2170 ) C2161_=_C2171( C2161 C2171 ) C2161_=_C2172( C2161 C2172 ) \nC2161_=_C2174( C2161 C2174 ) C2161_=_C2175( C2161 C2175 ) C2161_=_C2176( C2161 C2176 ) C2161_=_C2178( C2161 C2178 ) C2161_=_C2179(</w:t>
      </w:r>
    </w:p>
    <w:p>
      <w:pPr>
        <w:pStyle w:val="PreformattedText"/>
        <w:bidi w:val="0"/>
        <w:spacing w:before="0" w:after="0"/>
        <w:jc w:val="left"/>
        <w:rPr/>
      </w:pPr>
      <w:r>
        <w:rPr/>
        <w:t xml:space="preserve"> </w:t>
      </w:r>
      <w:r>
        <w:rPr/>
        <w:t>C2161 C2179 ) C2161_=_C2592( C2161 C2592 ) \nC2161_=_C2683( C2161 C2683 ) C2161_=_C2684( C2161 C2684 ) C2161_=_C2686( C2161 C2686 ) C2161_=_C2687( C2161 C2687 ) C2161_=_C2688( C2161 C2688 ) C2161_=_C2689( C2161 C2689 ) \nC2161_=_C2691( C2161 C2691 ) C2161_=_C2692( C2161 C2692 ) C2161_=_C2693( C2161 C2693 ) C2161_=_C2694( C2161 C2694 ) C2161_=_C2695( C2161 C2695 ) C2161_=_C2696( C2161 C2696 ) \nC2161_=_C2697( C2161 C2697 ) C2161_=_C2698( C2161 C2698 ) C2161_=_C2700( C2161 C2700 ) C2161_=_C2701( C2161 C2701 ) C2162_=_C2163( C2162 C2163 ) C2162_=_C2165( C2162 C2165 ) \nC2162_=_C2166( C2162 C2166 ) C2162_=_C2167( C2162 C2167 ) C2162_=_C2168( C2162 C2168 ) C2162_=_C2169( C2162 C2169 ) C2162_=_C2170( C2162 C2170 ) C2162_=_C2171( C2162 C2171 ) \nC2162_=_C2172( C2162 C2172 ) C2162_=_C2174( C2162 C2174 ) C2162_=_C2175( C2162 C2175 ) C2162_=_C2176( C2162 C2176 ) C2162_=_C2178( C2162 C2178 ) C2162_=_C2179( C2162 C2179 ) \nC2162_=_C2877( C2162 C2877 ) C2163_=_C2165( C2163 C2165 ) C2163_=_C2166( C2163 C2166 ) C2163_=_C2167( C2163 C2167 ) C2163_=_C2168( C2163 C2168 ) C2163_=_C2169( C2163 C2169 ) \nC2163_=_C2170( C2163 C2170 ) C2163_=_C2171( C2163 C2171 ) C2163_=_C2172( C2163 C2172 ) C2163_=_C2174( C2163 C2174 ) C2163_=_C2175( C2163 C2175 ) C2163_=_C2176( C2163 C2176 ) \nC2163_=_C2178( C2163 C2178 ) C2163_=_C2179( C2163 C2179 ) C2163_=_C3029( C2163 C3029 ) C2165_=_C2166( C2165 C2166 ) C2165_=_C2167( C2165 C2167 ) C2165_=_C2168( C2165 C2168 ) \nC2165_=_C2169( C2165 C2169 ) C2165_=_C2170( C2165 C2170 ) C2165_=_C2171( C2165 C2171 ) C2165_=_C2172( C2165 C2172 ) C2165_=_C2174( C2165 C2174 ) C2165_=_C2175( C2165 C2175 ) \nC2165_=_C2176( C2165 C2176 ) C2165_=_C2178( C2165 C2178 ) C2165_=_C2179( C2165 C2179 ) C2165_=_C2597( C2165 C2597 ) C2165_=_C2848( C2165 C2848 ) C2165_=_C3428( C2165 C3428 ) \nC2166_=_C2167( C2166 C2167 ) C2166_=_C2168( C2166 C2168 ) C2166_=_C2169( C2166 C2169 ) C2166_=_C2170( C2166 C2170 ) C2166_=_C2171( C2166 C2171 ) C2166_=_C2172( C2166 C2172 ) \nC2166_=_C2174( C2166 C2174 ) C2166_=_C2175( C2166 C2175 ) C2166_=_C2176( C2166 C2176 ) C2166_=_C2178( C2166 C2178 ) C2166_=_C2179( C2166 C2179 ) C2166_=_C3613( C2166 C3613 ) \nC2167_=_C2168( C2167 C2168 ) C2167_=_C2169( C2167 C2169 ) C2167_=_C2170( C2167 C2170 ) C2167_=_C2171( C2167 C2171 ) C2167_=_C2172( C2167 C2172 ) C2167_=_C2174( C2167 C2174 ) \nC2167_=_C2175( C2167 C2175 ) C2167_=_C2176( C2167 C2176 ) C2167_=_C2178( C2167 C2178 ) C2167_=_C2179( C2167 C2179 ) C2168_=_C2169( C2168 C2169 ) C2168_=_C2170( C2168 C2170 ) \nC2168_=_C2171( C2168 C2171 ) C2168_=_C2172( C2168 C2172 ) C2168_=_C2174( C2168 C2174 ) C2168_=_C2175( C2168 C2175 ) C2168_=_C2176( C2168 C2176 ) C2168_=_C2178( C2168 C2178 ) \nC2168_=_C2179( C2168 C2179 ) C2168_=_C2755( C2168 C2755 ) C2169_=_C2170( C2169 C2170 ) C2169_=_C2171( C2169 C2171 ) C2169_=_C2172( C2169 C2172 ) C2169_=_C2174( C2169 C2174 ) \nC2169_=_C2175( C2169 C2175 ) C2169_=_C2176( C2169 C2176 ) C2169_=_C2178( C2169 C2178 ) C2169_=_C2179( C2169 C2179 ) C2169_=_C3808( C2169 C3808 ) C2170_=_C2171( C2170 C2171 ) \nC2170_=_C2172( C2170 C2172 ) C2170_=_C2174( C2170 C2174 ) C2170_=_C2175( C2170 C2175 ) C2170_=_C2176( C2170 C2176 ) C2170_=_C2178( C2170 C2178 ) C2170_=_C2179( C2170 C2179 ) \nC2170_=_C2498( C2170 C2498 ) C2170_=_C2692( C2170 C2692 ) C2170_=_C3213( C2170 C3213 ) C2170_=_C3619( C2170 C3619 ) C2170_=_C3903( C2170 C3903 ) C2170_=_C3905( C2170 C3905 ) \nC2171_=_C2172( C2171 C2172 ) C2171_=_C2174( C2171 C2174 ) C2171_=_C2175( C2171 C2175 ) C2171_=_C2176( C2171 C2176 ) C2171_=_C2178( C2171 C2178 ) C2171_=_C2179( C2171 C2179 ) \nC2171_=_C2499( C2171 C2499 ) C2171_=_C2693( C2171 C2693 ) C2171_=_C3214( C2171 C3214 ) C2171_=_C3941( C2171 C3941 ) C2171_=_C3943( C2171 C3943 ) C2172_=_C2174( C2172 C2174 ) \nC2172_=_C2175( C2172 C2175 ) C2172_=_C2176( C2172 C2176 ) C2172_=_C2178( C2172 C2178 ) C2172_=_C2179( C2172 C2179 ) C2172_=_C2501( C2172 C2501 ) C2172_=_C2695( C2172 C2695 ) \nC2172_=_C3215( C2172 C3215 ) C2172_=_C3929( C2172 C3929 ) C2172_=_C3995( C2172 C3995 ) C2172_=_C3998( C2172 C3998 ) C2174_=_C2175( C2174 C2175 ) C2174_=_C2176( C2174 C2176 ) \nC2174_=_C2178( C2174 C2178 ) C2174_=_C2179( C2174 C2179 ) C2174_=_C4059( C2174 C4059 ) C2175_=_C2176( C2175 C2176 ) C2175_=_C2178( C2175 C2178 ) C2175_=_C2179( C2175 C2179 ) \nC2175_=_C3930( C2175 C3930 ) C2176_=_C2178( C2176 C2178 ) C2176_=_C2179( C2176 C2179 ) C2176_=_C2605( C2176 C2605 ) C2176_=_C2679( C2176 C2679 ) C2176_=_C2742( C2176 C2742 ) \nC2176_=_C2877( C2176 C2877 ) C2176_=_C3428( C2176 C3428 ) C2176_=_C3679( C2176 C3679 ) C2176_=_C3808( C2176 C3808 ) C2176_=_C3867( C2176 C3867 ) C2176_=_C3885( C2176 C3885 ) \nC2176_=_C4059( C2176 C4059 ) C2176_=_C4063( C2176 C4063 ) C2176_=_C4079( C2176 C4079 ) C2176_=_C4080( C2176 C4080 ) C2176_=_C4081( C2176 C4081 ) C2178_=_C2179( C2178 C2179 ) \nC2178_=_C2764( C2178 C2764 ) C2178_=_C3380( C2178 C3380 ) C2178_=_C4091( C2178 C4091 ) C2179_=_C4080( C2179 C4080 ) C2200_=_C2205( C2200 C2205 ) C2200_=_C2213( C2200 C2213 ) \nC2200_=_C2256( C2200 C2256 ) C2200_=_C2494( C2200 C2494 ) C2200_=_C2497( C2200 C2497 ) C2200_=_C2498( C2200 C2498 ) C2200_=_C2499( C2200 C2499 ) C2200_=_C2500( C2200 C2500 ) \nC2200_=_C2501( C2200 C2501 ) C2200_=_C2502( C2200 C2502 ) C2200_=_C2503( C2200 C2503 ) C2200_=_C2505( C2200 C2505 ) C2205_=_C2213( C2205 C2213 ) C2205_=_C2596( C2205 C2596 ) \nC2205_=_C2732( C2205 C2732 ) C2205_=_C2847( C2205 C2847 ) C2205_=_C3039( C2205 C3039 ) C2205_=_C3374( C2205 C3374 ) C2205_=_C3375( C2205 C3375 ) C2205_=_C3376( C2205 C3376 ) \nC2205_=_C3377( C2205 C3377 ) C2205_=_C3379( C2205 C3379 ) C2205_=_C3380( C2205 C3380 ) C2205_=_C3381( C2205 C3381 ) C2205_=_C3382( C2205 C3382 ) C2205_=_C3383( C2205 C3383 ) \nC2213_=_C2473( C2213 C2473 ) C2213_=_C3108( C2213 C3108 ) C2213_=_C3194( C2213 C3194 ) C2213_=_C3217( C2213 C3217 ) C2213_=_C3274( C2213 C3274 ) C2213_=_C3440( C2213 C3440 ) \nC2213_=_C3507( C2213 C3507 ) C2213_=_C4044( C2213 C4044 ) C2213_=_C4050( C2213 C4050 ) C2219_=_C2234( C2219 C2234 ) C2219_=_C2314( C2219 C2314 ) C2219_=_C2347( C2219 C2347 ) \nC2219_=_C2594( C2219 C2594 ) C2219_=_C2915( C2219 C2915 ) C2219_=_C2917( C2219 C2917 ) C2219_=_C2918( C2219 C2918 ) C2219_=_C2919( C2219 C2919 ) C2219_=_C2920( C2219 C2920 ) \nC2219_=_C2922( C2219 C2922 ) C2219_=_C2923( C2219 C2923 ) C2219_=_C2924( C2219 C2924 ) C2219_=_C2926( C2219 C2926 ) C2219_=_C2927( C2219 C2927 ) C2219_=_C2928( C2219 C2928 ) \nC2234_=_C2505( C2234 C2505 ) C2234_=_C2700( C2234 C2700 ) C2234_=_C2926( C2234 C2926 ) C2234_=_C3088( C2234 C3088 ) C2234_=_C3724( C2234 C3724 ) C2234_=_C3766( C2234 C3766 ) \nC2234_=_C3797( C2234 C3797 ) C2234_=_C3844( C2234 C3844 ) C2234_=_C3857( C2234 C3857 ) C2234_=_C3905( C2234 C3905 ) C2234_=_C3916( C2234 C3916 ) C2234_=_C3943( C2234 C3943 ) \nC2234_=_C3998( C2234 C3998 ) C2234_=_C4083( C2234 C4083 ) C2234_=_C4084( C2234 C4084 ) C2256_=_C2259( C2256 C2259 ) C2256_=_C2263( C2256 C2263 ) C2256_=_C2494( C2256 C2494 ) \nC2256_=_C2497( C2256 C2497 ) C2256_=_C2498( C2256 C2498 ) C2256_=_C2499( C2256 C2499 ) C2256_=_C2500( C2256 C2500 ) C2256_=_C2501( C2256 C2501 ) C2256_=_C2502( C2256 C2502 ) \nC2256_=_C2503( C2256 C2503 ) C2256_=_C2505( C2256 C2505 ) C2259_=_C2263( C2259 C2263 ) C2259_=_C2667( C2259 C2667 ) C2259_=_C2729( C2259 C2729 ) C2259_=_C2813( C2259 C2813 ) \nC2259_=_C2814( C2259 C2814 ) C2259_=_C2815( C2259 C2815 ) C2259_=_C2816( C2259 C2816 ) C2259_=_C2817( C2259 C2817 ) C2259_=_C2818( C2259 C2818 ) C2259_=_C2819( C2259 C2819 ) \nC2259_=_C2820( C2259 C2820 ) C2259_=_C2821( C2259 C2821 ) C2259_=_C2823( C2259 C2823 ) C2259_=_C2824( C2259 C2824 ) C2259_=_C2825( C2259 C2825 ) C2259_=_C2826( C2259 C2826 ) \nC2263_=_C2598( C2263 C2598 ) C2263_=_C3098( C2263 C3098 ) C2263_=_C3206( C2263 C3206 ) C2263_=_C3478( C2263 C3478 ) C2263_=_C3480( C2263 C3480 ) C2263_=_C3481( C2263 C3481 ) \nC2263_=_C3483( C2263 C3483 ) C2263_=_C3484( C2263 C3484 ) C2263_=_C3485( C2263 C3485 ) C2263_=_C3488( C2263 C3488 ) C2274_=_C2280( C2274 C2280 ) C2274_=_C2283( C2274 C2283 ) \nC2274_=_C2423( C2274 C2423 ) C2274_=_C2541( C2274 C2541 ) C2274_=_C2542( C2274 C2542 ) C2274_=_C2544( C2274 C2544 ) C2274_=_C2545( C2274 C2545 ) C2274_=_C2546( C2274 C2546 ) \nC2274_=_C2548( C2274 C2548 ) C2274_=_C2551( C2274 C2551 ) C2274_=_C2552( C2274 C2552 ) C2274_=_C2553( C2274 C2553 ) C2274_=_C2554( C2274 C2554 ) C2274_=_C2556( C2274 C2556 ) \nC2280_=_C2283( C2280 C2283 ) C2280_=_C2428( C2280 C2428 ) C2280_=_C2953( C2280 C2953 ) C2280_=_C3080( C2280 C3080 ) C2280_=_C3209( C2280 C3209 ) C2280_=_C3233( C2280 C3233 ) \nC2280_=_C3708( C2280 C3708 ) C2280_=_C3718( C2280 C3718 ) C2280_=_C3719( C2280 C3719 ) C2280_=_C3720( C2280 C3720 ) C2280_=_C3721( C2280 C3721 ) C2280_=_C3722( C2280 C3722 ) \nC2280_=_C3723( C2280 C3723 ) C2280_=_C3724( C2280 C3724 ) C2280_=_C3725( C2280 C3725 ) C2280_=_C3726( C2280 C3726 ) C2280_=_C3727( C2280 C3727 ) C2283_=_C2432( C2283 C2432 ) \nC2283_=_C2553( C2283 C2553 ) C2283_=_C3236( C2283 C3236 ) C2283_=_C3246( C2283 C3246 ) C2283_=_C3326( C2283 C3326 ) C2283_=_C3376( C2283 C3376 ) C2283_=_C3613( C2283 C3613 ) \nC2283_=_C3721( C2283 C3721 ) C2283_=_C3755( C2283 C3755 ) C2283_=_C3929( C2283 C3929 ) C2283_=_C3930( C2283 C3930 ) C2283_=_C3931( C2283 C3931 ) C2283_=_C3933( C2283 C3933 ) \nC2293_=_C2846( C2293 C2846 ) C2293_=_C2847( C2293 C2847 ) C2293_=_C2848( C2293 C2848 ) C2293_=_C2849( C2293 C2849 ) C2293_=_C2850( C2293 C2850 ) C2293_=_C2851( C2293 C2851 ) \nC2293_=_C2852( C2293 C2852 ) C2293_=_C2853( C2293 C2853 ) C2293_=_C2854( C2293 C2854 ) C2293_=_C2855( C2293 C2855 ) C2293_=_C2857( C2293 C2857 ) C2293_=_C2859( C2293 C2859 ) \nC2293_=_C2860( C2293 C2860 ) C2293_=_C2861( C2293 C2861 ) C2314_=_C2347( C2314 C2347 ) C2314_=_C2594( C2314 C2594 ) C2314_=_C2915( C2314 C2915 ) C2314_=_C2917( C2314 C2917 ) \nC2314_=_C2918( C2314 C2918 ) C2314_=_C2919( C2314 C2919 ) C2314_=_C2920( C2314 C2920 ) C2314_=_C2922( C2314 C2922 ) C2314_=_C2923( C2314 C2923 ) C2314_=_C2924( C2314 C2924 ) \nC2314_=_C2926(</w:t>
      </w:r>
    </w:p>
    <w:p>
      <w:pPr>
        <w:pStyle w:val="PreformattedText"/>
        <w:bidi w:val="0"/>
        <w:spacing w:before="0" w:after="0"/>
        <w:jc w:val="left"/>
        <w:rPr/>
      </w:pPr>
      <w:r>
        <w:rPr/>
        <w:t xml:space="preserve"> </w:t>
      </w:r>
      <w:r>
        <w:rPr/>
        <w:t>C2314 C2926 ) C2314_=_C2927( C2314 C2927 ) C2314_=_C2928( C2314 C2928 ) C2341_=_C2502( C2341 C2502 ) C2341_=_C2533( C2341 C2533 ) C2341_=_C2696( C2341 C2696 ) \nC2341_=_C3013( C2341 C3013 ) C2341_=_C3147( C2341 C3147 ) C2341_=_C3300( C2341 C3300 ) C2341_=_C3451( C2341 C3451 ) C2341_=_C3525( C2341 C3525 ) C2341_=_C3597( C2341 C3597 ) \nC2341_=_C3771( C2341 C3771 ) C2341_=_C3812( C2341 C3812 ) C2341_=_C3903( C2341 C3903 ) C2341_=_C3941( C2341 C3941 ) C2341_=_C3995( C2341 C3995 ) C2341_=_C4001( C2341 C4001 ) \nC2341_=_C4002( C2341 C4002 ) C2341_=_C4003( C2341 C4003 ) C2347_=_C2594( C2347 C2594 ) C2347_=_C2915( C2347 C2915 ) C2347_=_C2917( C2347 C2917 ) C2347_=_C2918( C2347 C2918 ) \nC2347_=_C2919( C2347 C2919 ) C2347_=_C2920( C2347 C2920 ) C2347_=_C2922( C2347 C2922 ) C2347_=_C2923( C2347 C2923 ) C2347_=_C2924( C2347 C2924 ) C2347_=_C2926( C2347 C2926 ) \nC2347_=_C2927( C2347 C2927 ) C2347_=_C2928( C2347 C2928 ) C2385_=_C2386( C2385 C2386 ) C2385_=_C2387( C2385 C2387 ) C2385_=_C2388( C2385 C2388 ) C2385_=_C2389( C2385 C2389 ) \nC2385_=_C2391( C2385 C2391 ) C2385_=_C2393( C2385 C2393 ) C2385_=_C2395( C2385 C2395 ) C2385_=_C2396( C2385 C2396 ) C2385_=_C2397( C2385 C2397 ) C2385_=_C2399( C2385 C2399 ) \nC2385_=_C2400( C2385 C2400 ) C2385_=_C2401( C2385 C2401 ) C2385_=_C2402( C2385 C2402 ) C2385_=_C2403( C2385 C2403 ) C2385_=_C2953( C2385 C2953 ) C2386_=_C2387( C2386 C2387 ) \nC2386_=_C2388( C2386 C2388 ) C2386_=_C2389( C2386 C2389 ) C2386_=_C2391( C2386 C2391 ) C2386_=_C2393( C2386 C2393 ) C2386_=_C2395( C2386 C2395 ) C2386_=_C2396( C2386 C2396 ) \nC2386_=_C2397( C2386 C2397 ) C2386_=_C2399( C2386 C2399 ) C2386_=_C2400( C2386 C2400 ) C2386_=_C2401( C2386 C2401 ) C2386_=_C2402( C2386 C2402 ) C2386_=_C2403( C2386 C2403 ) \nC2386_=_C2544( C2386 C2544 ) C2386_=_C2749( C2386 C2749 ) C2386_=_C3095( C2386 C3095 ) C2386_=_C3098( C2386 C3098 ) C2386_=_C3103( C2386 C3103 ) C2386_=_C3108( C2386 C3108 ) \nC2387_=_C2388( C2387 C2388 ) C2387_=_C2389( C2387 C2389 ) C2387_=_C2391( C2387 C2391 ) C2387_=_C2393( C2387 C2393 ) C2387_=_C2395( C2387 C2395 ) C2387_=_C2396( C2387 C2396 ) \nC2387_=_C2397( C2387 C2397 ) C2387_=_C2399( C2387 C2399 ) C2387_=_C2400( C2387 C2400 ) C2387_=_C2401( C2387 C2401 ) C2387_=_C2402( C2387 C2402 ) C2387_=_C2403( C2387 C2403 ) \nC2388_=_C2389( C2388 C2389 ) C2388_=_C2391( C2388 C2391 ) C2388_=_C2393( C2388 C2393 ) C2388_=_C2395( C2388 C2395 ) C2388_=_C2396( C2388 C2396 ) C2388_=_C2397( C2388 C2397 ) \nC2388_=_C2399( C2388 C2399 ) C2388_=_C2400( C2388 C2400 ) C2388_=_C2401( C2388 C2401 ) C2388_=_C2402( C2388 C2402 ) C2388_=_C2403( C2388 C2403 ) C2388_=_C2494( C2388 C2494 ) \nC2388_=_C2545( C2388 C2545 ) C2388_=_C2684( C2388 C2684 ) C2388_=_C2750( C2388 C2750 ) C2388_=_C3077( C2388 C3077 ) C2388_=_C3095( C2388 C3095 ) C2388_=_C3206( C2388 C3206 ) \nC2388_=_C3207( C2388 C3207 ) C2388_=_C3208( C2388 C3208 ) C2388_=_C3209( C2388 C3209 ) C2388_=_C3211( C2388 C3211 ) C2388_=_C3212( C2388 C3212 ) C2388_=_C3213( C2388 C3213 ) \nC2388_=_C3214( C2388 C3214 ) C2388_=_C3215( C2388 C3215 ) C2388_=_C3217( C2388 C3217 ) C2388_=_C3220( C2388 C3220 ) C2389_=_C2391( C2389 C2391 ) C2389_=_C2393( C2389 C2393 ) \nC2389_=_C2395( C2389 C2395 ) C2389_=_C2396( C2389 C2396 ) C2389_=_C2397( C2389 C2397 ) C2389_=_C2399( C2389 C2399 ) C2389_=_C2400( C2389 C2400 ) C2389_=_C2401( C2389 C2401 ) \nC2389_=_C2402( C2389 C2402 ) C2389_=_C2403( C2389 C2403 ) C2389_=_C2751( C2389 C2751 ) C2389_=_C3342( C2389 C3342 ) C2391_=_C2393( C2391 C2393 ) C2391_=_C2395( C2391 C2395 ) \nC2391_=_C2396( C2391 C2396 ) C2391_=_C2397( C2391 C2397 ) C2391_=_C2399( C2391 C2399 ) C2391_=_C2400( C2391 C2400 ) C2391_=_C2401( C2391 C2401 ) C2391_=_C2402( C2391 C2402 ) \nC2391_=_C2403( C2391 C2403 ) C2391_=_C2548( C2391 C2548 ) C2391_=_C2753( C2391 C2753 ) C2391_=_C3207( C2391 C3207 ) C2391_=_C3478( C2391 C3478 ) C2391_=_C3501( C2391 C3501 ) \nC2391_=_C3507( C2391 C3507 ) C2393_=_C2395( C2393 C2395 ) C2393_=_C2396( C2393 C2396 ) C2393_=_C2397( C2393 C2397 ) C2393_=_C2399( C2393 C2399 ) C2393_=_C2400( C2393 C2400 ) \nC2393_=_C2401( C2393 C2401 ) C2393_=_C2402( C2393 C2402 ) C2393_=_C2403( C2393 C2403 ) C2393_=_C3708( C2393 C3708 ) C2395_=_C2396( C2395 C2396 ) C2395_=_C2397( C2395 C2397 ) \nC2395_=_C2399( C2395 C2399 ) C2395_=_C2400( C2395 C2400 ) C2395_=_C2401( C2395 C2401 ) C2395_=_C2402( C2395 C2402 ) C2395_=_C2403( C2395 C2403 ) C2395_=_C3722( C2395 C3722 ) \nC2396_=_C2397( C2396 C2397 ) C2396_=_C2399( C2396 C2399 ) C2396_=_C2400( C2396 C2400 ) C2396_=_C2401( C2396 C2401 ) C2396_=_C2402( C2396 C2402 ) C2396_=_C2403( C2396 C2403 ) \nC2397_=_C2399( C2397 C2399 ) C2397_=_C2400( C2397 C2400 ) C2397_=_C2401( C2397 C2401 ) C2397_=_C2402( C2397 C2402 ) C2397_=_C2403( C2397 C2403 ) C2397_=_C3723( C2397 C3723 ) \nC2397_=_C4001( C2397 C4001 ) C2399_=_C2400( C2399 C2400 ) C2399_=_C2401( C2399 C2401 ) C2399_=_C2402( C2399 C2402 ) C2399_=_C2403( C2399 C2403 ) C2399_=_C3379( C2399 C3379 ) \nC2399_=_C3623( C2399 C3623 ) C2400_=_C2401( C2400 C2401 ) C2400_=_C2402( C2400 C2402 ) C2400_=_C2403( C2400 C2403 ) C2400_=_C3725( C2400 C3725 ) C2401_=_C2402( C2401 C2402 ) \nC2401_=_C2403( C2401 C2403 ) C2401_=_C2823( C2401 C2823 ) C2402_=_C2403( C2402 C2403 ) C2402_=_C3382( C2402 C3382 ) C2403_=_C2609( C2403 C2609 ) C2403_=_C2860( C2403 C2860 ) \nC2410_=_C2448( C2410 C2448 ) C2410_=_C2527( C2410 C2527 ) C2410_=_C2577( C2410 C2577 ) C2410_=_C3011( C2410 C3011 ) C2410_=_C3103( C2410 C3103 ) C2410_=_C3208( C2410 C3208 ) \nC2410_=_C3436( C2410 C3436 ) C2410_=_C3501( C2410 C3501 ) C2410_=_C3600( C2410 C3600 ) C2410_=_C3618( C2410 C3618 ) C2410_=_C3619( C2410 C3619 ) C2410_=_C3620( C2410 C3620 ) \nC2410_=_C3622( C2410 C3622 ) C2410_=_C3623( C2410 C3623 ) C2410_=_C3624( C2410 C3624 ) C2410_=_C3625( C2410 C3625 ) C2423_=_C2428( C2423 C2428 ) C2423_=_C2432( C2423 C2432 ) \nC2423_=_C2541( C2423 C2541 ) C2423_=_C2542( C2423 C2542 ) C2423_=_C2544( C2423 C2544 ) C2423_=_C2545( C2423 C2545 ) C2423_=_C2546( C2423 C2546 ) C2423_=_C2548( C2423 C2548 ) \nC2423_=_C2551( C2423 C2551 ) C2423_=_C2552( C2423 C2552 ) C2423_=_C2553( C2423 C2553 ) C2423_=_C2554( C2423 C2554 ) C2423_=_C2556( C2423 C2556 ) C2428_=_C2432( C2428 C2432 ) \nC2428_=_C2953( C2428 C2953 ) C2428_=_C3080( C2428 C3080 ) C2428_=_C3209( C2428 C3209 ) C2428_=_C3233( C2428 C3233 ) C2428_=_C3708( C2428 C3708 ) C2428_=_C3718( C2428 C3718 ) \nC2428_=_C3719( C2428 C3719 ) C2428_=_C3720( C2428 C3720 ) C2428_=_C3721( C2428 C3721 ) C2428_=_C3722( C2428 C3722 ) C2428_=_C3723( C2428 C3723 ) C2428_=_C3724( C2428 C3724 ) \nC2428_=_C3725( C2428 C3725 ) C2428_=_C3726( C2428 C3726 ) C2428_=_C3727( C2428 C3727 ) C2432_=_C2553( C2432 C2553 ) C2432_=_C3236( C2432 C3236 ) C2432_=_C3246( C2432 C3246 ) \nC2432_=_C3326( C2432 C3326 ) C2432_=_C3376( C2432 C3376 ) C2432_=_C3613( C2432 C3613 ) C2432_=_C3721( C2432 C3721 ) C2432_=_C3755( C2432 C3755 ) C2432_=_C3929( C2432 C3929 ) \nC2432_=_C3930( C2432 C3930 ) C2432_=_C3931( C2432 C3931 ) C2432_=_C3933( C2432 C3933 ) C2448_=_C2527( C2448 C2527 ) C2448_=_C2577( C2448 C2577 ) C2448_=_C3011( C2448 C3011 ) \nC2448_=_C3103( C2448 C3103 ) C2448_=_C3208( C2448 C3208 ) C2448_=_C3436( C2448 C3436 ) C2448_=_C3501( C2448 C3501 ) C2448_=_C3600( C2448 C3600 ) C2448_=_C3618( C2448 C3618 ) \nC2448_=_C3619( C2448 C3619 ) C2448_=_C3620( C2448 C3620 ) C2448_=_C3622( C2448 C3622 ) C2448_=_C3623( C2448 C3623 ) C2448_=_C3624( C2448 C3624 ) C2448_=_C3625( C2448 C3625 ) \nC2473_=_C3108( C2473 C3108 ) C2473_=_C3194( C2473 C3194 ) C2473_=_C3217( C2473 C3217 ) C2473_=_C3274( C2473 C3274 ) C2473_=_C3440( C2473 C3440 ) C2473_=_C3507( C2473 C3507 ) \nC2473_=_C4044( C2473 C4044 ) C2473_=_C4050( C2473 C4050 ) C2494_=_C2497( C2494 C2497 ) C2494_=_C2498( C2494 C2498 ) C2494_=_C2499( C2494 C2499 ) C2494_=_C2500( C2494 C2500 ) \nC2494_=_C2501( C2494 C2501 ) C2494_=_C2502( C2494 C2502 ) C2494_=_C2503( C2494 C2503 ) C2494_=_C2505( C2494 C2505 ) C2494_=_C2545( C2494 C2545 ) C2494_=_C2684( C2494 C2684 ) \nC2494_=_C2750( C2494 C2750 ) C2494_=_C3077( C2494 C3077 ) C2494_=_C3095( C2494 C3095 ) C2494_=_C3206( C2494 C3206 ) C2494_=_C3207( C2494 C3207 ) C2494_=_C3208( C2494 C3208 ) \nC2494_=_C3209( C2494 C3209 ) C2494_=_C3211( C2494 C3211 ) C2494_=_C3212( C2494 C3212 ) C2494_=_C3213( C2494 C3213 ) C2494_=_C3214( C2494 C3214 ) C2494_=_C3215( C2494 C3215 ) \nC2494_=_C3217( C2494 C3217 ) C2494_=_C3220( C2494 C3220 ) C2497_=_C2498( C2497 C2498 ) C2497_=_C2499( C2497 C2499 ) C2497_=_C2500( C2497 C2500 ) C2497_=_C2501( C2497 C2501 ) \nC2497_=_C2502( C2497 C2502 ) C2497_=_C2503( C2497 C2503 ) C2497_=_C2505( C2497 C2505 ) C2497_=_C3481( C2497 C3481 ) C2498_=_C2499( C2498 C2499 ) C2498_=_C2500( C2498 C2500 ) \nC2498_=_C2501( C2498 C2501 ) C2498_=_C2502( C2498 C2502 ) C2498_=_C2503( C2498 C2503 ) C2498_=_C2505( C2498 C2505 ) C2498_=_C2692( C2498 C2692 ) C2498_=_C3213( C2498 C3213 ) \nC2498_=_C3619( C2498 C3619 ) C2498_=_C3903( C2498 C3903 ) C2498_=_C3905( C2498 C3905 ) C2499_=_C2500( C2499 C2500 ) C2499_=_C2501( C2499 C2501 ) C2499_=_C2502( C2499 C2502 ) \nC2499_=_C2503( C2499 C2503 ) C2499_=_C2505( C2499 C2505 ) C2499_=_C2693( C2499 C2693 ) C2499_=_C3214( C2499 C3214 ) C2499_=_C3941( C2499 C3941 ) C2499_=_C3943( C2499 C3943 ) \nC2500_=_C2501( C2500 C2501 ) C2500_=_C2502( C2500 C2502 ) C2500_=_C2503( C2500 C2503 ) C2500_=_C2505( C2500 C2505 ) C2500_=_C3484( C2500 C3484 ) C2501_=_C2502( C2501 C2502 ) \nC2501_=_C2503( C2501 C2503 ) C2501_=_C2505( C2501 C2505 ) C2501_=_C2695( C2501 C2695 ) C2501_=_C3215( C2501 C3215 ) C2501_=_C3929( C2501 C3929 ) C2501_=_C3995( C2501 C3995 ) \nC2501_=_C3998( C2501 C3998 ) C2502_=_C2503( C2502 C2503 ) C2502_=_C2505( C2502 C2505 ) C2502_=_C2533( C2502 C2533 ) C2502_=_C2696( C2502 C2696 ) C2502_=_C3013( C2502 C3013 ) \nC2502_=_C3147( C2502 C3147 ) C2502_=_C3300( C2502 C3300 ) C2502_=_C3451( C2502 C3451 ) C2502_=_C3525( C2502 C3525 ) C2502_=_C3597( C2502 C3597 ) C2502_=_C3771( C2502 C3771 ) \nC2502_=_C3812( C2502 C3812 ) C2502_=_C3903( C2502 C3903 ) C2502_=_C3941(</w:t>
      </w:r>
    </w:p>
    <w:p>
      <w:pPr>
        <w:pStyle w:val="PreformattedText"/>
        <w:bidi w:val="0"/>
        <w:spacing w:before="0" w:after="0"/>
        <w:jc w:val="left"/>
        <w:rPr/>
      </w:pPr>
      <w:r>
        <w:rPr/>
        <w:t xml:space="preserve"> </w:t>
      </w:r>
      <w:r>
        <w:rPr/>
        <w:t>C2502 C3941 ) C2502_=_C3995( C2502 C3995 ) C2502_=_C4001( C2502 C4001 ) C2502_=_C4002( C2502 C4002 ) \nC2502_=_C4003( C2502 C4003 ) C2503_=_C2505( C2503 C2505 ) C2503_=_C3485( C2503 C3485 ) C2505_=_C2700( C2505 C2700 ) C2505_=_C2926( C2505 C2926 ) C2505_=_C3088( C2505 C3088 ) \nC2505_=_C3724( C2505 C3724 ) C2505_=_C3766( C2505 C3766 ) C2505_=_C3797( C2505 C3797 ) C2505_=_C3844( C2505 C3844 ) C2505_=_C3857( C2505 C3857 ) C2505_=_C3905( C2505 C3905 ) \nC2505_=_C3916( C2505 C3916 ) C2505_=_C3943( C2505 C3943 ) C2505_=_C3998( C2505 C3998 ) C2505_=_C4083( C2505 C4083 ) C2505_=_C4084( C2505 C4084 ) C2527_=_C2533( C2527 C2533 ) \nC2527_=_C2577( C2527 C2577 ) C2527_=_C3011( C2527 C3011 ) C2527_=_C3103( C2527 C3103 ) C2527_=_C3208( C2527 C3208 ) C2527_=_C3436( C2527 C3436 ) C2527_=_C3501( C2527 C3501 ) \nC2527_=_C3600( C2527 C3600 ) C2527_=_C3618( C2527 C3618 ) C2527_=_C3619( C2527 C3619 ) C2527_=_C3620( C2527 C3620 ) C2527_=_C3622( C2527 C3622 ) C2527_=_C3623( C2527 C3623 ) \nC2527_=_C3624( C2527 C3624 ) C2527_=_C3625( C2527 C3625 ) C2533_=_C2696( C2533 C2696 ) C2533_=_C3013( C2533 C3013 ) C2533_=_C3147( C2533 C3147 ) C2533_=_C3300( C2533 C3300 ) \nC2533_=_C3451( C2533 C3451 ) C2533_=_C3525( C2533 C3525 ) C2533_=_C3597( C2533 C3597 ) C2533_=_C3771( C2533 C3771 ) C2533_=_C3812( C2533 C3812 ) C2533_=_C3903( C2533 C3903 ) \nC2533_=_C3941( C2533 C3941 ) C2533_=_C3995( C2533 C3995 ) C2533_=_C4001( C2533 C4001 ) C2533_=_C4002( C2533 C4002 ) C2533_=_C4003( C2533 C4003 ) C2541_=_C2542( C2541 C2542 ) \nC2541_=_C2544( C2541 C2544 ) C2541_=_C2545( C2541 C2545 ) C2541_=_C2546( C2541 C2546 ) C2541_=_C2548( C2541 C2548 ) C2541_=_C2551( C2541 C2551 ) C2541_=_C2552( C2541 C2552 ) \nC2541_=_C2553( C2541 C2553 ) C2541_=_C2554( C2541 C2554 ) C2541_=_C2556( C2541 C2556 ) C2541_=_C2656( C2541 C2656 ) C2542_=_C2544( C2542 C2544 ) C2542_=_C2545( C2542 C2545 ) \nC2542_=_C2546( C2542 C2546 ) C2542_=_C2548( C2542 C2548 ) C2542_=_C2551( C2542 C2551 ) C2542_=_C2552( C2542 C2552 ) C2542_=_C2553( C2542 C2553 ) C2542_=_C2554( C2542 C2554 ) \nC2542_=_C2556( C2542 C2556 ) C2542_=_C2724( C2542 C2724 ) C2544_=_C2545( C2544 C2545 ) C2544_=_C2546( C2544 C2546 ) C2544_=_C2548( C2544 C2548 ) C2544_=_C2551( C2544 C2551 ) \nC2544_=_C2552( C2544 C2552 ) C2544_=_C2553( C2544 C2553 ) C2544_=_C2554( C2544 C2554 ) C2544_=_C2556( C2544 C2556 ) C2544_=_C2749( C2544 C2749 ) C2544_=_C3095( C2544 C3095 ) \nC2544_=_C3098( C2544 C3098 ) C2544_=_C3103( C2544 C3103 ) C2544_=_C3108( C2544 C3108 ) C2545_=_C2546( C2545 C2546 ) C2545_=_C2548( C2545 C2548 ) C2545_=_C2551( C2545 C2551 ) \nC2545_=_C2552( C2545 C2552 ) C2545_=_C2553( C2545 C2553 ) C2545_=_C2554( C2545 C2554 ) C2545_=_C2556( C2545 C2556 ) C2545_=_C2684( C2545 C2684 ) C2545_=_C2750( C2545 C2750 ) \nC2545_=_C3077( C2545 C3077 ) C2545_=_C3095( C2545 C3095 ) C2545_=_C3206( C2545 C3206 ) C2545_=_C3207( C2545 C3207 ) C2545_=_C3208( C2545 C3208 ) C2545_=_C3209( C2545 C3209 ) \nC2545_=_C3211( C2545 C3211 ) C2545_=_C3212( C2545 C3212 ) C2545_=_C3213( C2545 C3213 ) C2545_=_C3214( C2545 C3214 ) C2545_=_C3215( C2545 C3215 ) C2545_=_C3217( C2545 C3217 ) \nC2545_=_C3220( C2545 C3220 ) C2546_=_C2548( C2546 C2548 ) C2546_=_C2551( C2546 C2551 ) C2546_=_C2552( C2546 C2552 ) C2546_=_C2553( C2546 C2553 ) C2546_=_C2554( C2546 C2554 ) \nC2546_=_C2556( C2546 C2556 ) C2546_=_C3233( C2546 C3233 ) C2546_=_C3234( C2546 C3234 ) C2546_=_C3236( C2546 C3236 ) C2548_=_C2551( C2548 C2551 ) C2548_=_C2552( C2548 C2552 ) \nC2548_=_C2553( C2548 C2553 ) C2548_=_C2554( C2548 C2554 ) C2548_=_C2556( C2548 C2556 ) C2548_=_C2753( C2548 C2753 ) C2548_=_C3207( C2548 C3207 ) C2548_=_C3478( C2548 C3478 ) \nC2548_=_C3501( C2548 C3501 ) C2548_=_C3507( C2548 C3507 ) C2551_=_C2552( C2551 C2552 ) C2551_=_C2553( C2551 C2553 ) C2551_=_C2554( C2551 C2554 ) C2551_=_C2556( C2551 C2556 ) \nC2551_=_C3770( C2551 C3770 ) C2551_=_C3771( C2551 C3771 ) C2552_=_C2553( C2552 C2553 ) C2552_=_C2554( C2552 C2554 ) C2552_=_C2556( C2552 C2556 ) C2552_=_C2656( C2552 C2656 ) \nC2552_=_C2724( C2552 C2724 ) C2552_=_C3081( C2552 C3081 ) C2552_=_C3657( C2552 C3657 ) C2552_=_C3718( C2552 C3718 ) C2552_=_C3770( C2552 C3770 ) C2552_=_C3834( C2552 C3834 ) \nC2552_=_C3835( C2552 C3835 ) C2552_=_C3836( C2552 C3836 ) C2552_=_C3839( C2552 C3839 ) C2552_=_C3840( C2552 C3840 ) C2553_=_C2554( C2553 C2554 ) C2553_=_C2556( C2553 C2556 ) \nC2553_=_C3236( C2553 C3236 ) C2553_=_C3246( C2553 C3246 ) C2553_=_C3326( C2553 C3326 ) C2553_=_C3376( C2553 C3376 ) C2553_=_C3613( C2553 C3613 ) C2553_=_C3721( C2553 C3721 ) \nC2553_=_C3755( C2553 C3755 ) C2553_=_C3929( C2553 C3929 ) C2553_=_C3930( C2553 C3930 ) C2553_=_C3931( C2553 C3931 ) C2553_=_C3933( C2553 C3933 ) C2554_=_C2556( C2554 C2556 ) \nC2554_=_C3836( C2554 C3836 ) C2556_=_C3840( C2556 C3840 ) C2577_=_C3011( C2577 C3011 ) C2577_=_C3103( C2577 C3103 ) C2577_=_C3208( C2577 C3208 ) C2577_=_C3436( C2577 C3436 ) \nC2577_=_C3501( C2577 C3501 ) C2577_=_C3600( C2577 C3600 ) C2577_=_C3618( C2577 C3618 ) C2577_=_C3619( C2577 C3619 ) C2577_=_C3620( C2577 C3620 ) C2577_=_C3622( C2577 C3622 ) \nC2577_=_C3623( C2577 C3623 ) C2577_=_C3624( C2577 C3624 ) C2577_=_C3625( C2577 C3625 ) C2592_=_C2594( C2592 C2594 ) C2592_=_C2595( C2592 C2595 ) C2592_=_C2596( C2592 C2596 ) \nC2592_=_C2597( C2592 C2597 ) C2592_=_C2598( C2592 C2598 ) C2592_=_C2599( C2592 C2599 ) C2592_=_C2600( C2592 C2600 ) C2592_=_C2601( C2592 C2601 ) C2592_=_C2602( C2592 C2602 ) \nC2592_=_C2603( C2592 C2603 ) C2592_=_C2605( C2592 C2605 ) C2592_=_C2607( C2592 C2607 ) C2592_=_C2608( C2592 C2608 ) C2592_=_C2609( C2592 C2609 ) C2592_=_C2610( C2592 C2610 ) \nC2592_=_C2683( C2592 C2683 ) C2592_=_C2684( C2592 C2684 ) C2592_=_C2686( C2592 C2686 ) C2592_=_C2687( C2592 C2687 ) C2592_=_C2688( C2592 C2688 ) C2592_=_C2689( C2592 C2689 ) \nC2592_=_C2691( C2592 C2691 ) C2592_=_C2692( C2592 C2692 ) C2592_=_C2693( C2592 C2693 ) C2592_=_C2694( C2592 C2694 ) C2592_=_C2695( C2592 C2695 ) C2592_=_C2696( C2592 C2696 ) \nC2592_=_C2697( C2592 C2697 ) C2592_=_C2698( C2592 C2698 ) C2592_=_C2700( C2592 C2700 ) C2592_=_C2701( C2592 C2701 ) C2594_=_C2595( C2594 C2595 ) C2594_=_C2596( C2594 C2596 ) \nC2594_=_C2597( C2594 C2597 ) C2594_=_C2598( C2594 C2598 ) C2594_=_C2599( C2594 C2599 ) C2594_=_C2600( C2594 C2600 ) C2594_=_C2601( C2594 C2601 ) C2594_=_C2602( C2594 C2602 ) \nC2594_=_C2603( C2594 C2603 ) C2594_=_C2605( C2594 C2605 ) C2594_=_C2607( C2594 C2607 ) C2594_=_C2608( C2594 C2608 ) C2594_=_C2609( C2594 C2609 ) C2594_=_C2610( C2594 C2610 ) \nC2594_=_C2915( C2594 C2915 ) C2594_=_C2917( C2594 C2917 ) C2594_=_C2918( C2594 C2918 ) C2594_=_C2919( C2594 C2919 ) C2594_=_C2920( C2594 C2920 ) C2594_=_C2922( C2594 C2922 ) \nC2594_=_C2923( C2594 C2923 ) C2594_=_C2924( C2594 C2924 ) C2594_=_C2926( C2594 C2926 ) C2594_=_C2927( C2594 C2927 ) C2594_=_C2928( C2594 C2928 ) C2595_=_C2596( C2595 C2596 ) \nC2595_=_C2597( C2595 C2597 ) C2595_=_C2598( C2595 C2598 ) C2595_=_C2599( C2595 C2599 ) C2595_=_C2600( C2595 C2600 ) C2595_=_C2601( C2595 C2601 ) C2595_=_C2602( C2595 C2602 ) \nC2595_=_C2603( C2595 C2603 ) C2595_=_C2605( C2595 C2605 ) C2595_=_C2607( C2595 C2607 ) C2595_=_C2608( C2595 C2608 ) C2595_=_C2609( C2595 C2609 ) C2595_=_C2610( C2595 C2610 ) \nC2595_=_C2846( C2595 C2846 ) C2596_=_C2597( C2596 C2597 ) C2596_=_C2598( C2596 C2598 ) C2596_=_C2599( C2596 C2599 ) C2596_=_C2600( C2596 C2600 ) C2596_=_C2601( C2596 C2601 ) \nC2596_=_C2602( C2596 C2602 ) C2596_=_C2603( C2596 C2603 ) C2596_=_C2605( C2596 C2605 ) C2596_=_C2607( C2596 C2607 ) C2596_=_C2608( C2596 C2608 ) C2596_=_C2609( C2596 C2609 ) \nC2596_=_C2610( C2596 C2610 ) C2596_=_C2732( C2596 C2732 ) C2596_=_C2847( C2596 C2847 ) C2596_=_C3039( C2596 C3039 ) C2596_=_C3374( C2596 C3374 ) C2596_=_C3375( C2596 C3375 ) \nC2596_=_C3376( C2596 C3376 ) C2596_=_C3377( C2596 C3377 ) C2596_=_C3379( C2596 C3379 ) C2596_=_C3380( C2596 C3380 ) C2596_=_C3381( C2596 C3381 ) C2596_=_C3382( C2596 C3382 ) \nC2596_=_C3383( C2596 C3383 ) C2597_=_C2598( C2597 C2598 ) C2597_=_C2599( C2597 C2599 ) C2597_=_C2600( C2597 C2600 ) C2597_=_C2601( C2597 C2601 ) C2597_=_C2602( C2597 C2602 ) \nC2597_=_C2603( C2597 C2603 ) C2597_=_C2605( C2597 C2605 ) C2597_=_C2607( C2597 C2607 ) C2597_=_C2608( C2597 C2608 ) C2597_=_C2609( C2597 C2609 ) C2597_=_C2610( C2597 C2610 ) \nC2597_=_C2848( C2597 C2848 ) C2597_=_C3428( C2597 C3428 ) C2598_=_C2599( C2598 C2599 ) C2598_=_C2600( C2598 C2600 ) C2598_=_C2601( C2598 C2601 ) C2598_=_C2602( C2598 C2602 ) \nC2598_=_C2603( C2598 C2603 ) C2598_=_C2605( C2598 C2605 ) C2598_=_C2607( C2598 C2607 ) C2598_=_C2608( C2598 C2608 ) C2598_=_C2609( C2598 C2609 ) C2598_=_C2610( C2598 C2610 ) \nC2598_=_C3098( C2598 C3098 ) C2598_=_C3206( C2598 C3206 ) C2598_=_C3478( C2598 C3478 ) C2598_=_C3480( C2598 C3480 ) C2598_=_C3481( C2598 C3481 ) C2598_=_C3483( C2598 C3483 ) \nC2598_=_C3484( C2598 C3484 ) C2598_=_C3485( C2598 C3485 ) C2598_=_C3488( C2598 C3488 ) C2599_=_C2600( C2599 C2600 ) C2599_=_C2601( C2599 C2601 ) C2599_=_C2602( C2599 C2602 ) \nC2599_=_C2603( C2599 C2603 ) C2599_=_C2605( C2599 C2605 ) C2599_=_C2607( C2599 C2607 ) C2599_=_C2608( C2599 C2608 ) C2599_=_C2609( C2599 C2609 ) C2599_=_C2610( C2599 C2610 ) \nC2599_=_C2688( C2599 C2688 ) C2599_=_C2917( C2599 C2917 ) C2599_=_C3480( C2599 C3480 ) C2599_=_C3671( C2599 C3671 ) C2599_=_C3679( C2599 C3679 ) C2600_=_C2601( C2600 C2601 ) \nC2600_=_C2602( C2600 C2602 ) C2600_=_C2603( C2600 C2603 ) C2600_=_C2605( C2600 C2605 ) C2600_=_C2607( C2600 C2607 ) C2600_=_C2608( C2600 C2608 ) C2600_=_C2609( C2600 C2609 ) \nC2600_=_C2610( C2600 C2610 ) C2600_=_C2853( C2600 C2853 ) C2601_=_C2602( C2601 C2602 ) C2601_=_C2603( C2601 C2603 ) C2601_=_C2605( C2601 C2605 ) C2601_=_C2607( C2601 C2607 ) \nC2601_=_C2608( C2601 C2608 ) C2601_=_C2609( C2601 C2609 ) C2601_=_C2610( C2601 C2610 ) C2601_=_C2889( C2601 C2889 ) C2601_=_C3029( C2601 C3029 ) C2601_=_C3234( C2601 C3234 ) \nC2601_=_C3310( C2601 C3310 ) C2601_=_C3365( C2601 C3365 ) C2601_=_C3510( C2601 C3510 ) C2601_=_C3637( C2601 C3637 ) C2601_=_C3671(</w:t>
      </w:r>
    </w:p>
    <w:p>
      <w:pPr>
        <w:pStyle w:val="PreformattedText"/>
        <w:bidi w:val="0"/>
        <w:spacing w:before="0" w:after="0"/>
        <w:jc w:val="left"/>
        <w:rPr/>
      </w:pPr>
      <w:r>
        <w:rPr/>
        <w:t xml:space="preserve"> </w:t>
      </w:r>
      <w:r>
        <w:rPr/>
        <w:t>C2601 C3671 ) C2601_=_C3828( C2601 C3828 ) \nC2601_=_C3829( C2601 C3829 ) C2601_=_C3830( C2601 C3830 ) C2601_=_C3832( C2601 C3832 ) C2601_=_C3833( C2601 C3833 ) C2602_=_C2603( C2602 C2603 ) C2602_=_C2605( C2602 C2605 ) \nC2602_=_C2607( C2602 C2607 ) C2602_=_C2608( C2602 C2608 ) C2602_=_C2609( C2602 C2609 ) C2602_=_C2610( C2602 C2610 ) C2602_=_C2691( C2602 C2691 ) C2602_=_C2922( C2602 C2922 ) \nC2602_=_C3483( C2602 C3483 ) C2602_=_C3828( C2602 C3828 ) C2602_=_C3885( C2602 C3885 ) C2603_=_C2605( C2603 C2605 ) C2603_=_C2607( C2603 C2607 ) C2603_=_C2608( C2603 C2608 ) \nC2603_=_C2609( C2603 C2609 ) C2603_=_C2610( C2603 C2610 ) C2603_=_C2854( C2603 C2854 ) C2605_=_C2607( C2605 C2607 ) C2605_=_C2608( C2605 C2608 ) C2605_=_C2609( C2605 C2609 ) \nC2605_=_C2610( C2605 C2610 ) C2605_=_C2679( C2605 C2679 ) C2605_=_C2742( C2605 C2742 ) C2605_=_C2877( C2605 C2877 ) C2605_=_C3428( C2605 C3428 ) C2605_=_C3679( C2605 C3679 ) \nC2605_=_C3808( C2605 C3808 ) C2605_=_C3867( C2605 C3867 ) C2605_=_C3885( C2605 C3885 ) C2605_=_C4059( C2605 C4059 ) C2605_=_C4063( C2605 C4063 ) C2605_=_C4079( C2605 C4079 ) \nC2605_=_C4080( C2605 C4080 ) C2605_=_C4081( C2605 C4081 ) C2607_=_C2608( C2607 C2608 ) C2607_=_C2609( C2607 C2609 ) C2607_=_C2610( C2607 C2610 ) C2607_=_C2859( C2607 C2859 ) \nC2608_=_C2609( C2608 C2609 ) C2608_=_C2610( C2608 C2610 ) C2608_=_C2701( C2608 C2701 ) C2608_=_C2928( C2608 C2928 ) C2608_=_C3220( C2608 C3220 ) C2608_=_C3488( C2608 C3488 ) \nC2608_=_C3727( C2608 C3727 ) C2608_=_C3833( C2608 C3833 ) C2608_=_C3839( C2608 C3839 ) C2608_=_C4079( C2608 C4079 ) C2608_=_C4084( C2608 C4084 ) C2608_=_C4099( C2608 C4099 ) \nC2609_=_C2610( C2609 C2610 ) C2609_=_C2860( C2609 C2860 ) C2610_=_C2825( C2610 C2825 ) C2610_=_C2861( C2610 C2861 ) C2610_=_C3383( C2610 C3383 ) C2610_=_C3933( C2610 C3933 ) \nC2610_=_C4101( C2610 C4101 ) C2611_=_C2747( C2611 C2747 ) C2611_=_C2748( C2611 C2748 ) C2611_=_C2749( C2611 C2749 ) C2611_=_C2750( C2611 C2750 ) C2611_=_C2751( C2611 C2751 ) \nC2611_=_C2753( C2611 C2753 ) C2611_=_C2755( C2611 C2755 ) C2611_=_C2756( C2611 C2756 ) C2611_=_C2757( C2611 C2757 ) C2611_=_C2758( C2611 C2758 ) C2611_=_C2759( C2611 C2759 ) \nC2611_=_C2760( C2611 C2760 ) C2611_=_C2762( C2611 C2762 ) C2611_=_C2763( C2611 C2763 ) C2611_=_C2764( C2611 C2764 ) C2611_=_C2765( C2611 C2765 ) C2611_=_C2766( C2611 C2766 ) \nC2656_=_C2724( C2656 C2724 ) C2656_=_C3081( C2656 C3081 ) C2656_=_C3657( C2656 C3657 ) C2656_=_C3718( C2656 C3718 ) C2656_=_C3770( C2656 C3770 ) C2656_=_C3834( C2656 C3834 ) \nC2656_=_C3835( C2656 C3835 ) C2656_=_C3836( C2656 C3836 ) C2656_=_C3839( C2656 C3839 ) C2656_=_C3840( C2656 C3840 ) C2667_=_C2679( C2667 C2679 ) C2667_=_C2729( C2667 C2729 ) \nC2667_=_C2813( C2667 C2813 ) C2667_=_C2814( C2667 C2814 ) C2667_=_C2815( C2667 C2815 ) C2667_=_C2816( C2667 C2816 ) C2667_=_C2817( C2667 C2817 ) C2667_=_C2818( C2667 C2818 ) \nC2667_=_C2819( C2667 C2819 ) C2667_=_C2820( C2667 C2820 ) C2667_=_C2821( C2667 C2821 ) C2667_=_C2823( C2667 C2823 ) C2667_=_C2824( C2667 C2824 ) C2667_=_C2825( C2667 C2825 ) \nC2667_=_C2826( C2667 C2826 ) C2679_=_C2742( C2679 C2742 ) C2679_=_C2877( C2679 C2877 ) C2679_=_C3428( C2679 C3428 ) C2679_=_C3679( C2679 C3679 ) C2679_=_C3808( C2679 C3808 ) \nC2679_=_C3867( C2679 C3867 ) C2679_=_C3885( C2679 C3885 ) C2679_=_C4059( C2679 C4059 ) C2679_=_C4063( C2679 C4063 ) C2679_=_C4079( C2679 C4079 ) C2679_=_C4080( C2679 C4080 ) \nC2679_=_C4081( C2679 C4081 ) C2683_=_C2684( C2683 C2684 ) C2683_=_C2686( C2683 C2686 ) C2683_=_C2687( C2683 C2687 ) C2683_=_C2688( C2683 C2688 ) C2683_=_C2689( C2683 C2689 ) \nC2683_=_C2691( C2683 C2691 ) C2683_=_C2692( C2683 C2692 ) C2683_=_C2693( C2683 C2693 ) C2683_=_C2694( C2683 C2694 ) C2683_=_C2695( C2683 C2695 ) C2683_=_C2696( C2683 C2696 ) \nC2683_=_C2697( C2683 C2697 ) C2683_=_C2698( C2683 C2698 ) C2683_=_C2700( C2683 C2700 ) C2683_=_C2701( C2683 C2701 ) C2684_=_C2686( C2684 C2686 ) C2684_=_C2687( C2684 C2687 ) \nC2684_=_C2688( C2684 C2688 ) C2684_=_C2689( C2684 C2689 ) C2684_=_C2691( C2684 C2691 ) C2684_=_C2692( C2684 C2692 ) C2684_=_C2693( C2684 C2693 ) C2684_=_C2694( C2684 C2694 ) \nC2684_=_C2695( C2684 C2695 ) C2684_=_C2696( C2684 C2696 ) C2684_=_C2697( C2684 C2697 ) C2684_=_C2698( C2684 C2698 ) C2684_=_C2700( C2684 C2700 ) C2684_=_C2701( C2684 C2701 ) \nC2684_=_C2750( C2684 C2750 ) C2684_=_C3077( C2684 C3077 ) C2684_=_C3095( C2684 C3095 ) C2684_=_C3206( C2684 C3206 ) C2684_=_C3207( C2684 C3207 ) C2684_=_C3208( C2684 C3208 ) \nC2684_=_C3209( C2684 C3209 ) C2684_=_C3211( C2684 C3211 ) C2684_=_C3212( C2684 C3212 ) C2684_=_C3213( C2684 C3213 ) C2684_=_C3214( C2684 C3214 ) C2684_=_C3215( C2684 C3215 ) \nC2684_=_C3217( C2684 C3217 ) C2684_=_C3220( C2684 C3220 ) C2686_=_C2687( C2686 C2687 ) C2686_=_C2688( C2686 C2688 ) C2686_=_C2689( C2686 C2689 ) C2686_=_C2691( C2686 C2691 ) \nC2686_=_C2692( C2686 C2692 ) C2686_=_C2693( C2686 C2693 ) C2686_=_C2694( C2686 C2694 ) C2686_=_C2695( C2686 C2695 ) C2686_=_C2696( C2686 C2696 ) C2686_=_C2697( C2686 C2697 ) \nC2686_=_C2698( C2686 C2698 ) C2686_=_C2700( C2686 C2700 ) C2686_=_C2701( C2686 C2701 ) C2687_=_C2688( C2687 C2688 ) C2687_=_C2689( C2687 C2689 ) C2687_=_C2691( C2687 C2691 ) \nC2687_=_C2692( C2687 C2692 ) C2687_=_C2693( C2687 C2693 ) C2687_=_C2694( C2687 C2694 ) C2687_=_C2695( C2687 C2695 ) C2687_=_C2696( C2687 C2696 ) C2687_=_C2697( C2687 C2697 ) \nC2687_=_C2698( C2687 C2698 ) C2687_=_C2700( C2687 C2700 ) C2687_=_C2701( C2687 C2701 ) C2688_=_C2689( C2688 C2689 ) C2688_=_C2691( C2688 C2691 ) C2688_=_C2692( C2688 C2692 ) \nC2688_=_C2693( C2688 C2693 ) C2688_=_C2694( C2688 C2694 ) C2688_=_C2695( C2688 C2695 ) C2688_=_C2696( C2688 C2696 ) C2688_=_C2697( C2688 C2697 ) C2688_=_C2698( C2688 C2698 ) \nC2688_=_C2700( C2688 C2700 ) C2688_=_C2701( C2688 C2701 ) C2688_=_C2917( C2688 C2917 ) C2688_=_C3480( C2688 C3480 ) C2688_=_C3671( C2688 C3671 ) C2688_=_C3679( C2688 C3679 ) \nC2689_=_C2691( C2689 C2691 ) C2689_=_C2692( C2689 C2692 ) C2689_=_C2693( C2689 C2693 ) C2689_=_C2694( C2689 C2694 ) C2689_=_C2695( C2689 C2695 ) C2689_=_C2696( C2689 C2696 ) \nC2689_=_C2697( C2689 C2697 ) C2689_=_C2698( C2689 C2698 ) C2689_=_C2700( C2689 C2700 ) C2689_=_C2701( C2689 C2701 ) C2689_=_C2918( C2689 C2918 ) C2691_=_C2692( C2691 C2692 ) \nC2691_=_C2693( C2691 C2693 ) C2691_=_C2694( C2691 C2694 ) C2691_=_C2695( C2691 C2695 ) C2691_=_C2696( C2691 C2696 ) C2691_=_C2697( C2691 C2697 ) C2691_=_C2698( C2691 C2698 ) \nC2691_=_C2700( C2691 C2700 ) C2691_=_C2701( C2691 C2701 ) C2691_=_C2922( C2691 C2922 ) C2691_=_C3483( C2691 C3483 ) C2691_=_C3828( C2691 C3828 ) C2691_=_C3885( C2691 C3885 ) \nC2692_=_C2693( C2692 C2693 ) C2692_=_C2694( C2692 C2694 ) C2692_=_C2695( C2692 C2695 ) C2692_=_C2696( C2692 C2696 ) C2692_=_C2697( C2692 C2697 ) C2692_=_C2698( C2692 C2698 ) \nC2692_=_C2700( C2692 C2700 ) C2692_=_C2701( C2692 C2701 ) C2692_=_C3213( C2692 C3213 ) C2692_=_C3619( C2692 C3619 ) C2692_=_C3903( C2692 C3903 ) C2692_=_C3905( C2692 C3905 ) \nC2693_=_C2694( C2693 C2694 ) C2693_=_C2695( C2693 C2695 ) C2693_=_C2696( C2693 C2696 ) C2693_=_C2697( C2693 C2697 ) C2693_=_C2698( C2693 C2698 ) C2693_=_C2700( C2693 C2700 ) \nC2693_=_C2701( C2693 C2701 ) C2693_=_C3214( C2693 C3214 ) C2693_=_C3941( C2693 C3941 ) C2693_=_C3943( C2693 C3943 ) C2694_=_C2695( C2694 C2695 ) C2694_=_C2696( C2694 C2696 ) \nC2694_=_C2697( C2694 C2697 ) C2694_=_C2698( C2694 C2698 ) C2694_=_C2700( C2694 C2700 ) C2694_=_C2701( C2694 C2701 ) C2694_=_C2759( C2694 C2759 ) C2694_=_C3976( C2694 C3976 ) \nC2695_=_C2696( C2695 C2696 ) C2695_=_C2697( C2695 C2697 ) C2695_=_C2698( C2695 C2698 ) C2695_=_C2700( C2695 C2700 ) C2695_=_C2701( C2695 C2701 ) C2695_=_C3215( C2695 C3215 ) \nC2695_=_C3929( C2695 C3929 ) C2695_=_C3995( C2695 C3995 ) C2695_=_C3998( C2695 C3998 ) C2696_=_C2697( C2696 C2697 ) C2696_=_C2698( C2696 C2698 ) C2696_=_C2700( C2696 C2700 ) \nC2696_=_C2701( C2696 C2701 ) C2696_=_C3013( C2696 C3013 ) C2696_=_C3147( C2696 C3147 ) C2696_=_C3300( C2696 C3300 ) C2696_=_C3451( C2696 C3451 ) C2696_=_C3525( C2696 C3525 ) \nC2696_=_C3597( C2696 C3597 ) C2696_=_C3771( C2696 C3771 ) C2696_=_C3812( C2696 C3812 ) C2696_=_C3903( C2696 C3903 ) C2696_=_C3941( C2696 C3941 ) C2696_=_C3995( C2696 C3995 ) \nC2696_=_C4001( C2696 C4001 ) C2696_=_C4002( C2696 C4002 ) C2696_=_C4003( C2696 C4003 ) C2697_=_C2698( C2697 C2698 ) C2697_=_C2700( C2697 C2700 ) C2697_=_C2701( C2697 C2701 ) \nC2698_=_C2700( C2698 C2700 ) C2698_=_C2701( C2698 C2701 ) C2698_=_C3830( C2698 C3830 ) C2700_=_C2701( C2700 C2701 ) C2700_=_C2926( C2700 C2926 ) C2700_=_C3088( C2700 C3088 ) \nC2700_=_C3724( C2700 C3724 ) C2700_=_C3766( C2700 C3766 ) C2700_=_C3797( C2700 C3797 ) C2700_=_C3844( C2700 C3844 ) C2700_=_C3857( C2700 C3857 ) C2700_=_C3905( C2700 C3905 ) \nC2700_=_C3916( C2700 C3916 ) C2700_=_C3943( C2700 C3943 ) C2700_=_C3998( C2700 C3998 ) C2700_=_C4083( C2700 C4083 ) C2700_=_C4084( C2700 C4084 ) C2701_=_C2928( C2701 C2928 ) \nC2701_=_C3220( C2701 C3220 ) C2701_=_C3488( C2701 C3488 ) C2701_=_C3727( C2701 C3727 ) C2701_=_C3833( C2701 C3833 ) C2701_=_C3839( C2701 C3839 ) C2701_=_C4079( C2701 C4079 ) \nC2701_=_C4084( C2701 C4084 ) C2701_=_C4099( C2701 C4099 ) C2724_=_C3081( C2724 C3081 ) C2724_=_C3657( C2724 C3657 ) C2724_=_C3718( C2724 C3718 ) C2724_=_C3770( C2724 C3770 ) \nC2724_=_C3834( C2724 C3834 ) C2724_=_C3835( C2724 C3835 ) C2724_=_C3836( C2724 C3836 ) C2724_=_C3839( C2724 C3839 ) C2724_=_C3840( C2724 C3840 ) C2729_=_C2732( C2729 C2732 ) \nC2729_=_C2742( C2729 C2742 ) C2729_=_C2813( C2729 C2813 ) C2729_=_C2814( C2729 C2814 ) C2729_=_C2815( C2729 C2815 ) C2729_=_C2816( C2729 C2816 ) C2729_=_C2817( C2729 C2817 ) \nC2729_=_C2818( C2729 C2818 ) C2729_=_C2819( C2729 C2819 ) C2729_=_C2820( C2729 C2820 ) C2729_=_C2821( C2729 C2821 ) C2729_=_C2823( C2729 C2823 ) C2729_=_C2824( C2729 C2824 ) \nC2729_=_C2825( C2729 C2825 ) C2729_=_C2826( C2729 C2826 ) C2732_=_C2742( C2732 C2742 ) C2732_=_C2847( C2732 C2847 ) C2732_=_C3039( C2732 C3039 ) C2732_=_C3374( C2732 C3374 ) \nC2732_=_C3375(</w:t>
      </w:r>
    </w:p>
    <w:p>
      <w:pPr>
        <w:pStyle w:val="PreformattedText"/>
        <w:bidi w:val="0"/>
        <w:spacing w:before="0" w:after="0"/>
        <w:jc w:val="left"/>
        <w:rPr/>
      </w:pPr>
      <w:r>
        <w:rPr/>
        <w:t xml:space="preserve"> </w:t>
      </w:r>
      <w:r>
        <w:rPr/>
        <w:t>C2732 C3375 ) C2732_=_C3376( C2732 C3376 ) C2732_=_C3377( C2732 C3377 ) C2732_=_C3379( C2732 C3379 ) C2732_=_C3380( C2732 C3380 ) C2732_=_C3381( C2732 C3381 ) \nC2732_=_C3382( C2732 C3382 ) C2732_=_C3383( C2732 C3383 ) C2742_=_C2877( C2742 C2877 ) C2742_=_C3428( C2742 C3428 ) C2742_=_C3679( C2742 C3679 ) C2742_=_C3808( C2742 C3808 ) \nC2742_=_C3867( C2742 C3867 ) C2742_=_C3885( C2742 C3885 ) C2742_=_C4059( C2742 C4059 ) C2742_=_C4063( C2742 C4063 ) C2742_=_C4079( C2742 C4079 ) C2742_=_C4080( C2742 C4080 ) \nC2742_=_C4081( C2742 C4081 ) C2747_=_C2748( C2747 C2748 ) C2747_=_C2749( C2747 C2749 ) C2747_=_C2750( C2747 C2750 ) C2747_=_C2751( C2747 C2751 ) C2747_=_C2753( C2747 C2753 ) \nC2747_=_C2755( C2747 C2755 ) C2747_=_C2756( C2747 C2756 ) C2747_=_C2757( C2747 C2757 ) C2747_=_C2758( C2747 C2758 ) C2747_=_C2759( C2747 C2759 ) C2747_=_C2760( C2747 C2760 ) \nC2747_=_C2762( C2747 C2762 ) C2747_=_C2763( C2747 C2763 ) C2747_=_C2764( C2747 C2764 ) C2747_=_C2765( C2747 C2765 ) C2747_=_C2766( C2747 C2766 ) C2747_=_C2779( C2747 C2779 ) \nC2748_=_C2749( C2748 C2749 ) C2748_=_C2750( C2748 C2750 ) C2748_=_C2751( C2748 C2751 ) C2748_=_C2753( C2748 C2753 ) C2748_=_C2755( C2748 C2755 ) C2748_=_C2756( C2748 C2756 ) \nC2748_=_C2757( C2748 C2757 ) C2748_=_C2758( C2748 C2758 ) C2748_=_C2759( C2748 C2759 ) C2748_=_C2760( C2748 C2760 ) C2748_=_C2762( C2748 C2762 ) C2748_=_C2763( C2748 C2763 ) \nC2748_=_C2764( C2748 C2764 ) C2748_=_C2765( C2748 C2765 ) C2748_=_C2766( C2748 C2766 ) C2749_=_C2750( C2749 C2750 ) C2749_=_C2751( C2749 C2751 ) C2749_=_C2753( C2749 C2753 ) \nC2749_=_C2755( C2749 C2755 ) C2749_=_C2756( C2749 C2756 ) C2749_=_C2757( C2749 C2757 ) C2749_=_C2758( C2749 C2758 ) C2749_=_C2759( C2749 C2759 ) C2749_=_C2760( C2749 C2760 ) \nC2749_=_C2762( C2749 C2762 ) C2749_=_C2763( C2749 C2763 ) C2749_=_C2764( C2749 C2764 ) C2749_=_C2765( C2749 C2765 ) C2749_=_C2766( C2749 C2766 ) C2749_=_C3095( C2749 C3095 ) \nC2749_=_C3098( C2749 C3098 ) C2749_=_C3103( C2749 C3103 ) C2749_=_C3108( C2749 C3108 ) C2750_=_C2751( C2750 C2751 ) C2750_=_C2753( C2750 C2753 ) C2750_=_C2755( C2750 C2755 ) \nC2750_=_C2756( C2750 C2756 ) C2750_=_C2757( C2750 C2757 ) C2750_=_C2758( C2750 C2758 ) C2750_=_C2759( C2750 C2759 ) C2750_=_C2760( C2750 C2760 ) C2750_=_C2762( C2750 C2762 ) \nC2750_=_C2763( C2750 C2763 ) C2750_=_C2764( C2750 C2764 ) C2750_=_C2765( C2750 C2765 ) C2750_=_C2766( C2750 C2766 ) C2750_=_C3077( C2750 C3077 ) C2750_=_C3095( C2750 C3095 ) \nC2750_=_C3206( C2750 C3206 ) C2750_=_C3207( C2750 C3207 ) C2750_=_C3208( C2750 C3208 ) C2750_=_C3209( C2750 C3209 ) C2750_=_C3211( C2750 C3211 ) C2750_=_C3212( C2750 C3212 ) \nC2750_=_C3213( C2750 C3213 ) C2750_=_C3214( C2750 C3214 ) C2750_=_C3215( C2750 C3215 ) C2750_=_C3217( C2750 C3217 ) C2750_=_C3220( C2750 C3220 ) C2751_=_C2753( C2751 C2753 ) \nC2751_=_C2755( C2751 C2755 ) C2751_=_C2756( C2751 C2756 ) C2751_=_C2757( C2751 C2757 ) C2751_=_C2758( C2751 C2758 ) C2751_=_C2759( C2751 C2759 ) C2751_=_C2760( C2751 C2760 ) \nC2751_=_C2762( C2751 C2762 ) C2751_=_C2763( C2751 C2763 ) C2751_=_C2764( C2751 C2764 ) C2751_=_C2765( C2751 C2765 ) C2751_=_C2766( C2751 C2766 ) C2751_=_C3342( C2751 C3342 ) \nC2753_=_C2755( C2753 C2755 ) C2753_=_C2756( C2753 C2756 ) C2753_=_C2757( C2753 C2757 ) C2753_=_C2758( C2753 C2758 ) C2753_=_C2759( C2753 C2759 ) C2753_=_C2760( C2753 C2760 ) \nC2753_=_C2762( C2753 C2762 ) C2753_=_C2763( C2753 C2763 ) C2753_=_C2764( C2753 C2764 ) C2753_=_C2765( C2753 C2765 ) C2753_=_C2766( C2753 C2766 ) C2753_=_C3207( C2753 C3207 ) \nC2753_=_C3478( C2753 C3478 ) C2753_=_C3501( C2753 C3501 ) C2753_=_C3507( C2753 C3507 ) C2755_=_C2756( C2755 C2756 ) C2755_=_C2757( C2755 C2757 ) C2755_=_C2758( C2755 C2758 ) \nC2755_=_C2759( C2755 C2759 ) C2755_=_C2760( C2755 C2760 ) C2755_=_C2762( C2755 C2762 ) C2755_=_C2763( C2755 C2763 ) C2755_=_C2764( C2755 C2764 ) C2755_=_C2765( C2755 C2765 ) \nC2755_=_C2766( C2755 C2766 ) C2756_=_C2757( C2756 C2757 ) C2756_=_C2758( C2756 C2758 ) C2756_=_C2759( C2756 C2759 ) C2756_=_C2760( C2756 C2760 ) C2756_=_C2762( C2756 C2762 ) \nC2756_=_C2763( C2756 C2763 ) C2756_=_C2764( C2756 C2764 ) C2756_=_C2765( C2756 C2765 ) C2756_=_C2766( C2756 C2766 ) C2757_=_C2758( C2757 C2758 ) C2757_=_C2759( C2757 C2759 ) \nC2757_=_C2760( C2757 C2760 ) C2757_=_C2762( C2757 C2762 ) C2757_=_C2763( C2757 C2763 ) C2757_=_C2764( C2757 C2764 ) C2757_=_C2765( C2757 C2765 ) C2757_=_C2766( C2757 C2766 ) \nC2757_=_C3824( C2757 C3824 ) C2758_=_C2759( C2758 C2759 ) C2758_=_C2760( C2758 C2760 ) C2758_=_C2762( C2758 C2762 ) C2758_=_C2763( C2758 C2763 ) C2758_=_C2764( C2758 C2764 ) \nC2758_=_C2765( C2758 C2765 ) C2758_=_C2766( C2758 C2766 ) C2758_=_C2923( C2758 C2923 ) C2758_=_C3916( C2758 C3916 ) C2759_=_C2760( C2759 C2760 ) C2759_=_C2762( C2759 C2762 ) \nC2759_=_C2763( C2759 C2763 ) C2759_=_C2764( C2759 C2764 ) C2759_=_C2765( C2759 C2765 ) C2759_=_C2766( C2759 C2766 ) C2759_=_C3976( C2759 C3976 ) C2760_=_C2762( C2760 C2762 ) \nC2760_=_C2763( C2760 C2763 ) C2760_=_C2764( C2760 C2764 ) C2760_=_C2765( C2760 C2765 ) C2760_=_C2766( C2760 C2766 ) C2762_=_C2763( C2762 C2763 ) C2762_=_C2764( C2762 C2764 ) \nC2762_=_C2765( C2762 C2765 ) C2762_=_C2766( C2762 C2766 ) C2762_=_C3622( C2762 C3622 ) C2763_=_C2764( C2763 C2764 ) C2763_=_C2765( C2763 C2765 ) C2763_=_C2766( C2763 C2766 ) \nC2763_=_C4076( C2763 C4076 ) C2764_=_C2765( C2764 C2765 ) C2764_=_C2766( C2764 C2766 ) C2764_=_C3380( C2764 C3380 ) C2764_=_C4091( C2764 C4091 ) C2765_=_C2766( C2765 C2766 ) \nC2765_=_C2779( C2765 C2779 ) C2765_=_C3091( C2765 C3091 ) C2765_=_C3342( C2765 C3342 ) C2765_=_C3381( C2765 C3381 ) C2765_=_C3726( C2765 C3726 ) C2765_=_C3824( C2765 C3824 ) \nC2765_=_C3845( C2765 C3845 ) C2765_=_C3859( C2765 C3859 ) C2765_=_C3976( C2765 C3976 ) C2765_=_C4076( C2765 C4076 ) C2765_=_C4091( C2765 C4091 ) C2765_=_C4099( C2765 C4099 ) \nC2765_=_C4100( C2765 C4100 ) C2765_=_C4101( C2765 C4101 ) C2766_=_C4100( C2766 C4100 ) C2779_=_C3091( C2779 C3091 ) C2779_=_C3342( C2779 C3342 ) C2779_=_C3381( C2779 C3381 ) \nC2779_=_C3726( C2779 C3726 ) C2779_=_C3824( C2779 C3824 ) C2779_=_C3845( C2779 C3845 ) C2779_=_C3859( C2779 C3859 ) C2779_=_C3976( C2779 C3976 ) C2779_=_C4076( C2779 C4076 ) \nC2779_=_C4091( C2779 C4091 ) C2779_=_C4099( C2779 C4099 ) C2779_=_C4100( C2779 C4100 ) C2779_=_C4101( C2779 C4101 ) C2813_=_C2814( C2813 C2814 ) C2813_=_C2815( C2813 C2815 ) \nC2813_=_C2816( C2813 C2816 ) C2813_=_C2817( C2813 C2817 ) C2813_=_C2818( C2813 C2818 ) C2813_=_C2819( C2813 C2819 ) C2813_=_C2820( C2813 C2820 ) C2813_=_C2821( C2813 C2821 ) \nC2813_=_C2823( C2813 C2823 ) C2813_=_C2824( C2813 C2824 ) C2813_=_C2825( C2813 C2825 ) C2813_=_C2826( C2813 C2826 ) C2813_=_C3077( C2813 C3077 ) C2813_=_C3080( C2813 C3080 ) \nC2813_=_C3081( C2813 C3081 ) C2813_=_C3088( C2813 C3088 ) C2813_=_C3091( C2813 C3091 ) C2814_=_C2815( C2814 C2815 ) C2814_=_C2816( C2814 C2816 ) C2814_=_C2817( C2814 C2817 ) \nC2814_=_C2818( C2814 C2818 ) C2814_=_C2819( C2814 C2819 ) C2814_=_C2820( C2814 C2820 ) C2814_=_C2821( C2814 C2821 ) C2814_=_C2823( C2814 C2823 ) C2814_=_C2824( C2814 C2824 ) \nC2814_=_C2825( C2814 C2825 ) C2814_=_C2826( C2814 C2826 ) C2814_=_C3246( C2814 C3246 ) C2815_=_C2816( C2815 C2816 ) C2815_=_C2817( C2815 C2817 ) C2815_=_C2818( C2815 C2818 ) \nC2815_=_C2819( C2815 C2819 ) C2815_=_C2820( C2815 C2820 ) C2815_=_C2821( C2815 C2821 ) C2815_=_C2823( C2815 C2823 ) C2815_=_C2824( C2815 C2824 ) C2815_=_C2825( C2815 C2825 ) \nC2815_=_C2826( C2815 C2826 ) C2815_=_C3436( C2815 C3436 ) C2815_=_C3440( C2815 C3440 ) C2816_=_C2817( C2816 C2817 ) C2816_=_C2818( C2816 C2818 ) C2816_=_C2819( C2816 C2819 ) \nC2816_=_C2820( C2816 C2820 ) C2816_=_C2821( C2816 C2821 ) C2816_=_C2823( C2816 C2823 ) C2816_=_C2824( C2816 C2824 ) C2816_=_C2825( C2816 C2825 ) C2816_=_C2826( C2816 C2826 ) \nC2816_=_C3211( C2816 C3211 ) C2816_=_C3719( C2816 C3719 ) C2816_=_C3834( C2816 C3834 ) C2816_=_C3844( C2816 C3844 ) C2816_=_C3845( C2816 C3845 ) C2817_=_C2818( C2817 C2818 ) \nC2817_=_C2819( C2817 C2819 ) C2817_=_C2820( C2817 C2820 ) C2817_=_C2821( C2817 C2821 ) C2817_=_C2823( C2817 C2823 ) C2817_=_C2824( C2817 C2824 ) C2817_=_C2825( C2817 C2825 ) \nC2817_=_C2826( C2817 C2826 ) C2817_=_C3212( C2817 C3212 ) C2817_=_C3720( C2817 C3720 ) C2817_=_C3835( C2817 C3835 ) C2817_=_C3857( C2817 C3857 ) C2817_=_C3859( C2817 C3859 ) \nC2818_=_C2819( C2818 C2819 ) C2818_=_C2820( C2818 C2820 ) C2818_=_C2821( C2818 C2821 ) C2818_=_C2823( C2818 C2823 ) C2818_=_C2824( C2818 C2824 ) C2818_=_C2825( C2818 C2825 ) \nC2818_=_C2826( C2818 C2826 ) C2818_=_C3867( C2818 C3867 ) C2819_=_C2820( C2819 C2820 ) C2819_=_C2821( C2819 C2821 ) C2819_=_C2823( C2819 C2823 ) C2819_=_C2824( C2819 C2824 ) \nC2819_=_C2825( C2819 C2825 ) C2819_=_C2826( C2819 C2826 ) C2820_=_C2821( C2820 C2821 ) C2820_=_C2823( C2820 C2823 ) C2820_=_C2824( C2820 C2824 ) C2820_=_C2825( C2820 C2825 ) \nC2820_=_C2826( C2820 C2826 ) C2821_=_C2823( C2821 C2823 ) C2821_=_C2824( C2821 C2824 ) C2821_=_C2825( C2821 C2825 ) C2821_=_C2826( C2821 C2826 ) C2821_=_C2857( C2821 C2857 ) \nC2821_=_C4063( C2821 C4063 ) C2823_=_C2824( C2823 C2824 ) C2823_=_C2825( C2823 C2825 ) C2823_=_C2826( C2823 C2826 ) C2824_=_C2825( C2824 C2825 ) C2824_=_C2826( C2824 C2826 ) \nC2825_=_C2826( C2825 C2826 ) C2825_=_C2861( C2825 C2861 ) C2825_=_C3383( C2825 C3383 ) C2825_=_C3933( C2825 C3933 ) C2825_=_C4101( C2825 C4101 ) C2826_=_C4081( C2826 C4081 ) \nC2846_=_C2847( C2846 C2847 ) C2846_=_C2848( C2846 C2848 ) C2846_=_C2849( C2846 C2849 ) C2846_=_C2850( C2846 C2850 ) C2846_=_C2851( C2846 C2851 ) C2846_=_C2852( C2846 C2852 ) \nC2846_=_C2853( C2846 C2853 ) C2846_=_C2854( C2846 C2854 ) C2846_=_C2855( C2846 C2855 ) C2846_=_C2857( C2846 C2857 ) C2846_=_C2859( C2846 C2859 ) C2846_=_C2860( C2846 C2860 ) \nC2846_=_C2861( C2846 C2861 ) C2847_=_C2848( C2847 C2848 ) C2847_=_C2849( C2847 C2849 ) C2847_=_C2850( C2847 C2850 ) C2847_=_C2851( C2847 C2851 ) C2847_=_C2852( C2847 C2852 ) \nC2847_=_C2853( C2847 C2853 ) C2847_=_C2854( C2847 C2854 ) C2847_=_C2855(</w:t>
      </w:r>
    </w:p>
    <w:p>
      <w:pPr>
        <w:pStyle w:val="PreformattedText"/>
        <w:bidi w:val="0"/>
        <w:spacing w:before="0" w:after="0"/>
        <w:jc w:val="left"/>
        <w:rPr/>
      </w:pPr>
      <w:r>
        <w:rPr/>
        <w:t xml:space="preserve"> </w:t>
      </w:r>
      <w:r>
        <w:rPr/>
        <w:t>C2847 C2855 ) C2847_=_C2857( C2847 C2857 ) C2847_=_C2859( C2847 C2859 ) C2847_=_C2860( C2847 C2860 ) \nC2847_=_C2861( C2847 C2861 ) C2847_=_C3039( C2847 C3039 ) C2847_=_C3374( C2847 C3374 ) C2847_=_C3375( C2847 C3375 ) C2847_=_C3376( C2847 C3376 ) C2847_=_C3377( C2847 C3377 ) \nC2847_=_C3379( C2847 C3379 ) C2847_=_C3380( C2847 C3380 ) C2847_=_C3381( C2847 C3381 ) C2847_=_C3382( C2847 C3382 ) C2847_=_C3383( C2847 C3383 ) C2848_=_C2849( C2848 C2849 ) \nC2848_=_C2850( C2848 C2850 ) C2848_=_C2851( C2848 C2851 ) C2848_=_C2852( C2848 C2852 ) C2848_=_C2853( C2848 C2853 ) C2848_=_C2854( C2848 C2854 ) C2848_=_C2855( C2848 C2855 ) \nC2848_=_C2857( C2848 C2857 ) C2848_=_C2859( C2848 C2859 ) C2848_=_C2860( C2848 C2860 ) C2848_=_C2861( C2848 C2861 ) C2848_=_C3428( C2848 C3428 ) C2849_=_C2850( C2849 C2850 ) \nC2849_=_C2851( C2849 C2851 ) C2849_=_C2852( C2849 C2852 ) C2849_=_C2853( C2849 C2853 ) C2849_=_C2854( C2849 C2854 ) C2849_=_C2855( C2849 C2855 ) C2849_=_C2857( C2849 C2857 ) \nC2849_=_C2859( C2849 C2859 ) C2849_=_C2860( C2849 C2860 ) C2849_=_C2861( C2849 C2861 ) C2850_=_C2851( C2850 C2851 ) C2850_=_C2852( C2850 C2852 ) C2850_=_C2853( C2850 C2853 ) \nC2850_=_C2854( C2850 C2854 ) C2850_=_C2855( C2850 C2855 ) C2850_=_C2857( C2850 C2857 ) C2850_=_C2859( C2850 C2859 ) C2850_=_C2860( C2850 C2860 ) C2850_=_C2861( C2850 C2861 ) \nC2851_=_C2852( C2851 C2852 ) C2851_=_C2853( C2851 C2853 ) C2851_=_C2854( C2851 C2854 ) C2851_=_C2855( C2851 C2855 ) C2851_=_C2857( C2851 C2857 ) C2851_=_C2859( C2851 C2859 ) \nC2851_=_C2860( C2851 C2860 ) C2851_=_C2861( C2851 C2861 ) C2851_=_C3374( C2851 C3374 ) C2852_=_C2853( C2852 C2853 ) C2852_=_C2854( C2852 C2854 ) C2852_=_C2855( C2852 C2855 ) \nC2852_=_C2857( C2852 C2857 ) C2852_=_C2859( C2852 C2859 ) C2852_=_C2860( C2852 C2860 ) C2852_=_C2861( C2852 C2861 ) C2852_=_C3600( C2852 C3600 ) C2853_=_C2854( C2853 C2854 ) \nC2853_=_C2855( C2853 C2855 ) C2853_=_C2857( C2853 C2857 ) C2853_=_C2859( C2853 C2859 ) C2853_=_C2860( C2853 C2860 ) C2853_=_C2861( C2853 C2861 ) C2854_=_C2855( C2854 C2855 ) \nC2854_=_C2857( C2854 C2857 ) C2854_=_C2859( C2854 C2859 ) C2854_=_C2860( C2854 C2860 ) C2854_=_C2861( C2854 C2861 ) C2855_=_C2857( C2855 C2857 ) C2855_=_C2859( C2855 C2859 ) \nC2855_=_C2860( C2855 C2860 ) C2855_=_C2861( C2855 C2861 ) C2855_=_C3829( C2855 C3829 ) C2857_=_C2859( C2857 C2859 ) C2857_=_C2860( C2857 C2860 ) C2857_=_C2861( C2857 C2861 ) \nC2857_=_C4063( C2857 C4063 ) C2859_=_C2860( C2859 C2860 ) C2859_=_C2861( C2859 C2861 ) C2860_=_C2861( C2860 C2861 ) C2861_=_C3383( C2861 C3383 ) C2861_=_C3933( C2861 C3933 ) \nC2861_=_C4101( C2861 C4101 ) C2877_=_C3428( C2877 C3428 ) C2877_=_C3679( C2877 C3679 ) C2877_=_C3808( C2877 C3808 ) C2877_=_C3867( C2877 C3867 ) C2877_=_C3885( C2877 C3885 ) \nC2877_=_C4059( C2877 C4059 ) C2877_=_C4063( C2877 C4063 ) C2877_=_C4079( C2877 C4079 ) C2877_=_C4080( C2877 C4080 ) C2877_=_C4081( C2877 C4081 ) C2889_=_C3029( C2889 C3029 ) \nC2889_=_C3234( C2889 C3234 ) C2889_=_C3310( C2889 C3310 ) C2889_=_C3365( C2889 C3365 ) C2889_=_C3510( C2889 C3510 ) C2889_=_C3637( C2889 C3637 ) C2889_=_C3671( C2889 C3671 ) \nC2889_=_C3828( C2889 C3828 ) C2889_=_C3829( C2889 C3829 ) C2889_=_C3830( C2889 C3830 ) C2889_=_C3832( C2889 C3832 ) C2889_=_C3833( C2889 C3833 ) C2915_=_C2917( C2915 C2917 ) \nC2915_=_C2918( C2915 C2918 ) C2915_=_C2919( C2915 C2919 ) C2915_=_C2920( C2915 C2920 ) C2915_=_C2922( C2915 C2922 ) C2915_=_C2923( C2915 C2923 ) C2915_=_C2924( C2915 C2924 ) \nC2915_=_C2926( C2915 C2926 ) C2915_=_C2927( C2915 C2927 ) C2915_=_C2928( C2915 C2928 ) C2915_=_C3451( C2915 C3451 ) C2917_=_C2918( C2917 C2918 ) C2917_=_C2919( C2917 C2919 ) \nC2917_=_C2920( C2917 C2920 ) C2917_=_C2922( C2917 C2922 ) C2917_=_C2923( C2917 C2923 ) C2917_=_C2924( C2917 C2924 ) C2917_=_C2926( C2917 C2926 ) C2917_=_C2927( C2917 C2927 ) \nC2917_=_C2928( C2917 C2928 ) C2917_=_C3480( C2917 C3480 ) C2917_=_C3671( C2917 C3671 ) C2917_=_C3679( C2917 C3679 ) C2918_=_C2919( C2918 C2919 ) C2918_=_C2920( C2918 C2920 ) \nC2918_=_C2922( C2918 C2922 ) C2918_=_C2923( C2918 C2923 ) C2918_=_C2924( C2918 C2924 ) C2918_=_C2926( C2918 C2926 ) C2918_=_C2927( C2918 C2927 ) C2918_=_C2928( C2918 C2928 ) \nC2919_=_C2920( C2919 C2920 ) C2919_=_C2922( C2919 C2922 ) C2919_=_C2923( C2919 C2923 ) C2919_=_C2924( C2919 C2924 ) C2919_=_C2926( C2919 C2926 ) C2919_=_C2927( C2919 C2927 ) \nC2919_=_C2928( C2919 C2928 ) C2919_=_C3766( C2919 C3766 ) C2920_=_C2922( C2920 C2922 ) C2920_=_C2923( C2920 C2923 ) C2920_=_C2924( C2920 C2924 ) C2920_=_C2926( C2920 C2926 ) \nC2920_=_C2927( C2920 C2927 ) C2920_=_C2928( C2920 C2928 ) C2920_=_C3797( C2920 C3797 ) C2922_=_C2923( C2922 C2923 ) C2922_=_C2924( C2922 C2924 ) C2922_=_C2926( C2922 C2926 ) \nC2922_=_C2927( C2922 C2927 ) C2922_=_C2928( C2922 C2928 ) C2922_=_C3483( C2922 C3483 ) C2922_=_C3828( C2922 C3828 ) C2922_=_C3885( C2922 C3885 ) C2923_=_C2924( C2923 C2924 ) \nC2923_=_C2926( C2923 C2926 ) C2923_=_C2927( C2923 C2927 ) C2923_=_C2928( C2923 C2928 ) C2923_=_C3916( C2923 C3916 ) C2924_=_C2926( C2924 C2926 ) C2924_=_C2927( C2924 C2927 ) \nC2924_=_C2928( C2924 C2928 ) C2924_=_C4044( C2924 C4044 ) C2926_=_C2927( C2926 C2927 ) C2926_=_C2928( C2926 C2928 ) C2926_=_C3088( C2926 C3088 ) C2926_=_C3724( C2926 C3724 ) \nC2926_=_C3766( C2926 C3766 ) C2926_=_C3797( C2926 C3797 ) C2926_=_C3844( C2926 C3844 ) C2926_=_C3857( C2926 C3857 ) C2926_=_C3905( C2926 C3905 ) C2926_=_C3916( C2926 C3916 ) \nC2926_=_C3943( C2926 C3943 ) C2926_=_C3998( C2926 C3998 ) C2926_=_C4083( C2926 C4083 ) C2926_=_C4084( C2926 C4084 ) C2927_=_C2928( C2927 C2928 ) C2927_=_C4083( C2927 C4083 ) \nC2928_=_C3220( C2928 C3220 ) C2928_=_C3488( C2928 C3488 ) C2928_=_C3727( C2928 C3727 ) C2928_=_C3833( C2928 C3833 ) C2928_=_C3839( C2928 C3839 ) C2928_=_C4079( C2928 C4079 ) \nC2928_=_C4084( C2928 C4084 ) C2928_=_C4099( C2928 C4099 ) C2953_=_C3080( C2953 C3080 ) C2953_=_C3209( C2953 C3209 ) C2953_=_C3233( C2953 C3233 ) C2953_=_C3708( C2953 C3708 ) \nC2953_=_C3718( C2953 C3718 ) C2953_=_C3719( C2953 C3719 ) C2953_=_C3720( C2953 C3720 ) C2953_=_C3721( C2953 C3721 ) C2953_=_C3722( C2953 C3722 ) C2953_=_C3723( C2953 C3723 ) \nC2953_=_C3724( C2953 C3724 ) C2953_=_C3725( C2953 C3725 ) C2953_=_C3726( C2953 C3726 ) C2953_=_C3727( C2953 C3727 ) C3011_=_C3013( C3011 C3013 ) C3011_=_C3103( C3011 C3103 ) \nC3011_=_C3208( C3011 C3208 ) C3011_=_C3436( C3011 C3436 ) C3011_=_C3501( C3011 C3501 ) C3011_=_C3600( C3011 C3600 ) C3011_=_C3618( C3011 C3618 ) C3011_=_C3619( C3011 C3619 ) \nC3011_=_C3620( C3011 C3620 ) C3011_=_C3622( C3011 C3622 ) C3011_=_C3623( C3011 C3623 ) C3011_=_C3624( C3011 C3624 ) C3011_=_C3625( C3011 C3625 ) C3013_=_C3147( C3013 C3147 ) \nC3013_=_C3300( C3013 C3300 ) C3013_=_C3451( C3013 C3451 ) C3013_=_C3525( C3013 C3525 ) C3013_=_C3597( C3013 C3597 ) C3013_=_C3771( C3013 C3771 ) C3013_=_C3812( C3013 C3812 ) \nC3013_=_C3903( C3013 C3903 ) C3013_=_C3941( C3013 C3941 ) C3013_=_C3995( C3013 C3995 ) C3013_=_C4001( C3013 C4001 ) C3013_=_C4002( C3013 C4002 ) C3013_=_C4003( C3013 C4003 ) \nC3029_=_C3234( C3029 C3234 ) C3029_=_C3310( C3029 C3310 ) C3029_=_C3365( C3029 C3365 ) C3029_=_C3510( C3029 C3510 ) C3029_=_C3637( C3029 C3637 ) C3029_=_C3671( C3029 C3671 ) \nC3029_=_C3828( C3029 C3828 ) C3029_=_C3829( C3029 C3829 ) C3029_=_C3830( C3029 C3830 ) C3029_=_C3832( C3029 C3832 ) C3029_=_C3833( C3029 C3833 ) C3039_=_C3374( C3039 C3374 ) \nC3039_=_C3375( C3039 C3375 ) C3039_=_C3376( C3039 C3376 ) C3039_=_C3377( C3039 C3377 ) C3039_=_C3379( C3039 C3379 ) C3039_=_C3380( C3039 C3380 ) C3039_=_C3381( C3039 C3381 ) \nC3039_=_C3382( C3039 C3382 ) C3039_=_C3383( C3039 C3383 ) C3077_=_C3080( C3077 C3080 ) C3077_=_C3081( C3077 C3081 ) C3077_=_C3088( C3077 C3088 ) C3077_=_C3091( C3077 C3091 ) \nC3077_=_C3095( C3077 C3095 ) C3077_=_C3206( C3077 C3206 ) C3077_=_C3207( C3077 C3207 ) C3077_=_C3208( C3077 C3208 ) C3077_=_C3209( C3077 C3209 ) C3077_=_C3211( C3077 C3211 ) \nC3077_=_C3212( C3077 C3212 ) C3077_=_C3213( C3077 C3213 ) C3077_=_C3214( C3077 C3214 ) C3077_=_C3215( C3077 C3215 ) C3077_=_C3217( C3077 C3217 ) C3077_=_C3220( C3077 C3220 ) \nC3080_=_C3081( C3080 C3081 ) C3080_=_C3088( C3080 C3088 ) C3080_=_C3091( C3080 C3091 ) C3080_=_C3209( C3080 C3209 ) C3080_=_C3233( C3080 C3233 ) C3080_=_C3708( C3080 C3708 ) \nC3080_=_C3718( C3080 C3718 ) C3080_=_C3719( C3080 C3719 ) C3080_=_C3720( C3080 C3720 ) C3080_=_C3721( C3080 C3721 ) C3080_=_C3722( C3080 C3722 ) C3080_=_C3723( C3080 C3723 ) \nC3080_=_C3724( C3080 C3724 ) C3080_=_C3725( C3080 C3725 ) C3080_=_C3726( C3080 C3726 ) C3080_=_C3727( C3080 C3727 ) C3081_=_C3088( C3081 C3088 ) C3081_=_C3091( C3081 C3091 ) \nC3081_=_C3657( C3081 C3657 ) C3081_=_C3718( C3081 C3718 ) C3081_=_C3770( C3081 C3770 ) C3081_=_C3834( C3081 C3834 ) C3081_=_C3835( C3081 C3835 ) C3081_=_C3836( C3081 C3836 ) \nC3081_=_C3839( C3081 C3839 ) C3081_=_C3840( C3081 C3840 ) C3088_=_C3091( C3088 C3091 ) C3088_=_C3724( C3088 C3724 ) C3088_=_C3766( C3088 C3766 ) C3088_=_C3797( C3088 C3797 ) \nC3088_=_C3844( C3088 C3844 ) C3088_=_C3857( C3088 C3857 ) C3088_=_C3905( C3088 C3905 ) C3088_=_C3916( C3088 C3916 ) C3088_=_C3943( C3088 C3943 ) C3088_=_C3998( C3088 C3998 ) \nC3088_=_C4083( C3088 C4083 ) C3088_=_C4084( C3088 C4084 ) C3091_=_C3342( C3091 C3342 ) C3091_=_C3381( C3091 C3381 ) C3091_=_C3726( C3091 C3726 ) C3091_=_C3824( C3091 C3824 ) \nC3091_=_C3845( C3091 C3845 ) C3091_=_C3859( C3091 C3859 ) C3091_=_C3976( C3091 C3976 ) C3091_=_C4076( C3091 C4076 ) C3091_=_C4091( C3091 C4091 ) C3091_=_C4099( C3091 C4099 ) \nC3091_=_C4100( C3091 C4100 ) C3091_=_C4101( C3091 C4101 ) C3095_=_C3098( C3095 C3098 ) C3095_=_C3103( C3095 C3103 ) C3095_=_C3108( C3095 C3108 ) C3095_=_C3206( C3095 C3206 ) \nC3095_=_C3207( C3095 C3207 ) C3095_=_C3208( C3095 C3208 ) C3095_=_C3209( C3095 C3209 ) C3095_=_C3211( C3095 C3211 ) C3095_=_C3212( C3095 C3212 ) C3095_=_C3213( C3095 C3213 ) \nC3095_=_C3214( C3095 C3214 ) C3095_=_C3215( C3095 C3215 ) C3095_=_C3217( C3095 C3217 ) C3095_=_C3220( C3095 C3220 ) C3098_=_C3103(</w:t>
      </w:r>
    </w:p>
    <w:p>
      <w:pPr>
        <w:pStyle w:val="PreformattedText"/>
        <w:bidi w:val="0"/>
        <w:spacing w:before="0" w:after="0"/>
        <w:jc w:val="left"/>
        <w:rPr/>
      </w:pPr>
      <w:r>
        <w:rPr/>
        <w:t xml:space="preserve"> </w:t>
      </w:r>
      <w:r>
        <w:rPr/>
        <w:t>C3098 C3103 ) C3098_=_C3108( C3098 C3108 ) \nC3098_=_C3206( C3098 C3206 ) C3098_=_C3478( C3098 C3478 ) C3098_=_C3480( C3098 C3480 ) C3098_=_C3481( C3098 C3481 ) C3098_=_C3483( C3098 C3483 ) C3098_=_C3484( C3098 C3484 ) \nC3098_=_C3485( C3098 C3485 ) C3098_=_C3488( C3098 C3488 ) C3103_=_C3108( C3103 C3108 ) C3103_=_C3208( C3103 C3208 ) C3103_=_C3436( C3103 C3436 ) C3103_=_C3501( C3103 C3501 ) \nC3103_=_C3600( C3103 C3600 ) C3103_=_C3618( C3103 C3618 ) C3103_=_C3619( C3103 C3619 ) C3103_=_C3620( C3103 C3620 ) C3103_=_C3622( C3103 C3622 ) C3103_=_C3623( C3103 C3623 ) \nC3103_=_C3624( C3103 C3624 ) C3103_=_C3625( C3103 C3625 ) C3108_=_C3194( C3108 C3194 ) C3108_=_C3217( C3108 C3217 ) C3108_=_C3274( C3108 C3274 ) C3108_=_C3440( C3108 C3440 ) \nC3108_=_C3507( C3108 C3507 ) C3108_=_C4044( C3108 C4044 ) C3108_=_C4050( C3108 C4050 ) C3147_=_C3300( C3147 C3300 ) C3147_=_C3451( C3147 C3451 ) C3147_=_C3525( C3147 C3525 ) \nC3147_=_C3597( C3147 C3597 ) C3147_=_C3771( C3147 C3771 ) C3147_=_C3812( C3147 C3812 ) C3147_=_C3903( C3147 C3903 ) C3147_=_C3941( C3147 C3941 ) C3147_=_C3995( C3147 C3995 ) \nC3147_=_C4001( C3147 C4001 ) C3147_=_C4002( C3147 C4002 ) C3147_=_C4003( C3147 C4003 ) C3194_=_C3217( C3194 C3217 ) C3194_=_C3274( C3194 C3274 ) C3194_=_C3440( C3194 C3440 ) \nC3194_=_C3507( C3194 C3507 ) C3194_=_C4044( C3194 C4044 ) C3194_=_C4050( C3194 C4050 ) C3206_=_C3207( C3206 C3207 ) C3206_=_C3208( C3206 C3208 ) C3206_=_C3209( C3206 C3209 ) \nC3206_=_C3211( C3206 C3211 ) C3206_=_C3212( C3206 C3212 ) C3206_=_C3213( C3206 C3213 ) C3206_=_C3214( C3206 C3214 ) C3206_=_C3215( C3206 C3215 ) C3206_=_C3217( C3206 C3217 ) \nC3206_=_C3220( C3206 C3220 ) C3206_=_C3478( C3206 C3478 ) C3206_=_C3480( C3206 C3480 ) C3206_=_C3481( C3206 C3481 ) C3206_=_C3483( C3206 C3483 ) C3206_=_C3484( C3206 C3484 ) \nC3206_=_C3485( C3206 C3485 ) C3206_=_C3488( C3206 C3488 ) C3207_=_C3208( C3207 C3208 ) C3207_=_C3209( C3207 C3209 ) C3207_=_C3211( C3207 C3211 ) C3207_=_C3212( C3207 C3212 ) \nC3207_=_C3213( C3207 C3213 ) C3207_=_C3214( C3207 C3214 ) C3207_=_C3215( C3207 C3215 ) C3207_=_C3217( C3207 C3217 ) C3207_=_C3220( C3207 C3220 ) C3207_=_C3478( C3207 C3478 ) \nC3207_=_C3501( C3207 C3501 ) C3207_=_C3507( C3207 C3507 ) C3208_=_C3209( C3208 C3209 ) C3208_=_C3211( C3208 C3211 ) C3208_=_C3212( C3208 C3212 ) C3208_=_C3213( C3208 C3213 ) \nC3208_=_C3214( C3208 C3214 ) C3208_=_C3215( C3208 C3215 ) C3208_=_C3217( C3208 C3217 ) C3208_=_C3220( C3208 C3220 ) C3208_=_C3436( C3208 C3436 ) C3208_=_C3501( C3208 C3501 ) \nC3208_=_C3600( C3208 C3600 ) C3208_=_C3618( C3208 C3618 ) C3208_=_C3619( C3208 C3619 ) C3208_=_C3620( C3208 C3620 ) C3208_=_C3622( C3208 C3622 ) C3208_=_C3623( C3208 C3623 ) \nC3208_=_C3624( C3208 C3624 ) C3208_=_C3625( C3208 C3625 ) C3209_=_C3211( C3209 C3211 ) C3209_=_C3212( C3209 C3212 ) C3209_=_C3213( C3209 C3213 ) C3209_=_C3214( C3209 C3214 ) \nC3209_=_C3215( C3209 C3215 ) C3209_=_C3217( C3209 C3217 ) C3209_=_C3220( C3209 C3220 ) C3209_=_C3233( C3209 C3233 ) C3209_=_C3708( C3209 C3708 ) C3209_=_C3718( C3209 C3718 ) \nC3209_=_C3719( C3209 C3719 ) C3209_=_C3720( C3209 C3720 ) C3209_=_C3721( C3209 C3721 ) C3209_=_C3722( C3209 C3722 ) C3209_=_C3723( C3209 C3723 ) C3209_=_C3724( C3209 C3724 ) \nC3209_=_C3725( C3209 C3725 ) C3209_=_C3726( C3209 C3726 ) C3209_=_C3727( C3209 C3727 ) C3211_=_C3212( C3211 C3212 ) C3211_=_C3213( C3211 C3213 ) C3211_=_C3214( C3211 C3214 ) \nC3211_=_C3215( C3211 C3215 ) C3211_=_C3217( C3211 C3217 ) C3211_=_C3220( C3211 C3220 ) C3211_=_C3719( C3211 C3719 ) C3211_=_C3834( C3211 C3834 ) C3211_=_C3844( C3211 C3844 ) \nC3211_=_C3845( C3211 C3845 ) C3212_=_C3213( C3212 C3213 ) C3212_=_C3214( C3212 C3214 ) C3212_=_C3215( C3212 C3215 ) C3212_=_C3217( C3212 C3217 ) C3212_=_C3220( C3212 C3220 ) \nC3212_=_C3720( C3212 C3720 ) C3212_=_C3835( C3212 C3835 ) C3212_=_C3857( C3212 C3857 ) C3212_=_C3859( C3212 C3859 ) C3213_=_C3214( C3213 C3214 ) C3213_=_C3215( C3213 C3215 ) \nC3213_=_C3217( C3213 C3217 ) C3213_=_C3220( C3213 C3220 ) C3213_=_C3619( C3213 C3619 ) C3213_=_C3903( C3213 C3903 ) C3213_=_C3905( C3213 C3905 ) C3214_=_C3215( C3214 C3215 ) \nC3214_=_C3217( C3214 C3217 ) C3214_=_C3220( C3214 C3220 ) C3214_=_C3941( C3214 C3941 ) C3214_=_C3943( C3214 C3943 ) C3215_=_C3217( C3215 C3217 ) C3215_=_C3220( C3215 C3220 ) \nC3215_=_C3929( C3215 C3929 ) C3215_=_C3995( C3215 C3995 ) C3215_=_C3998( C3215 C3998 ) C3217_=_C3220( C3217 C3220 ) C3217_=_C3274( C3217 C3274 ) C3217_=_C3440( C3217 C3440 ) \nC3217_=_C3507( C3217 C3507 ) C3217_=_C4044( C3217 C4044 ) C3217_=_C4050( C3217 C4050 ) C3220_=_C3488( C3220 C3488 ) C3220_=_C3727( C3220 C3727 ) C3220_=_C3833( C3220 C3833 ) \nC3220_=_C3839( C3220 C3839 ) C3220_=_C4079( C3220 C4079 ) C3220_=_C4084( C3220 C4084 ) C3220_=_C4099( C3220 C4099 ) C3233_=_C3234( C3233 C3234 ) C3233_=_C3236( C3233 C3236 ) \nC3233_=_C3708( C3233 C3708 ) C3233_=_C3718( C3233 C3718 ) C3233_=_C3719( C3233 C3719 ) C3233_=_C3720( C3233 C3720 ) C3233_=_C3721( C3233 C3721 ) C3233_=_C3722( C3233 C3722 ) \nC3233_=_C3723( C3233 C3723 ) C3233_=_C3724( C3233 C3724 ) C3233_=_C3725( C3233 C3725 ) C3233_=_C3726( C3233 C3726 ) C3233_=_C3727( C3233 C3727 ) C3234_=_C3236( C3234 C3236 ) \nC3234_=_C3310( C3234 C3310 ) C3234_=_C3365( C3234 C3365 ) C3234_=_C3510( C3234 C3510 ) C3234_=_C3637( C3234 C3637 ) C3234_=_C3671( C3234 C3671 ) C3234_=_C3828( C3234 C3828 ) \nC3234_=_C3829( C3234 C3829 ) C3234_=_C3830( C3234 C3830 ) C3234_=_C3832( C3234 C3832 ) C3234_=_C3833( C3234 C3833 ) C3236_=_C3246( C3236 C3246 ) C3236_=_C3326( C3236 C3326 ) \nC3236_=_C3376( C3236 C3376 ) C3236_=_C3613( C3236 C3613 ) C3236_=_C3721( C3236 C3721 ) C3236_=_C3755( C3236 C3755 ) C3236_=_C3929( C3236 C3929 ) C3236_=_C3930( C3236 C3930 ) \nC3236_=_C3931( C3236 C3931 ) C3236_=_C3933( C3236 C3933 ) C3246_=_C3326( C3246 C3326 ) C3246_=_C3376( C3246 C3376 ) C3246_=_C3613( C3246 C3613 ) C3246_=_C3721( C3246 C3721 ) \nC3246_=_C3755( C3246 C3755 ) C3246_=_C3929( C3246 C3929 ) C3246_=_C3930( C3246 C3930 ) C3246_=_C3931( C3246 C3931 ) C3246_=_C3933( C3246 C3933 ) C3274_=_C3440( C3274 C3440 ) \nC3274_=_C3507( C3274 C3507 ) C3274_=_C4044( C3274 C4044 ) C3274_=_C4050( C3274 C4050 ) C3300_=_C3451( C3300 C3451 ) C3300_=_C3525( C3300 C3525 ) C3300_=_C3597( C3300 C3597 ) \nC3300_=_C3771( C3300 C3771 ) C3300_=_C3812( C3300 C3812 ) C3300_=_C3903( C3300 C3903 ) C3300_=_C3941( C3300 C3941 ) C3300_=_C3995( C3300 C3995 ) C3300_=_C4001( C3300 C4001 ) \nC3300_=_C4002( C3300 C4002 ) C3300_=_C4003( C3300 C4003 ) C3310_=_C3365( C3310 C3365 ) C3310_=_C3510( C3310 C3510 ) C3310_=_C3637( C3310 C3637 ) C3310_=_C3671( C3310 C3671 ) \nC3310_=_C3828( C3310 C3828 ) C3310_=_C3829( C3310 C3829 ) C3310_=_C3830( C3310 C3830 ) C3310_=_C3832( C3310 C3832 ) C3310_=_C3833( C3310 C3833 ) C3326_=_C3376( C3326 C3376 ) \nC3326_=_C3613( C3326 C3613 ) C3326_=_C3721( C3326 C3721 ) C3326_=_C3755( C3326 C3755 ) C3326_=_C3929( C3326 C3929 ) C3326_=_C3930( C3326 C3930 ) C3326_=_C3931( C3326 C3931 ) \nC3326_=_C3933( C3326 C3933 ) C3342_=_C3381( C3342 C3381 ) C3342_=_C3726( C3342 C3726 ) C3342_=_C3824( C3342 C3824 ) C3342_=_C3845( C3342 C3845 ) C3342_=_C3859( C3342 C3859 ) \nC3342_=_C3976( C3342 C3976 ) C3342_=_C4076( C3342 C4076 ) C3342_=_C4091( C3342 C4091 ) C3342_=_C4099( C3342 C4099 ) C3342_=_C4100( C3342 C4100 ) C3342_=_C4101( C3342 C4101 ) \nC3365_=_C3510( C3365 C3510 ) C3365_=_C3637( C3365 C3637 ) C3365_=_C3671( C3365 C3671 ) C3365_=_C3828( C3365 C3828 ) C3365_=_C3829( C3365 C3829 ) C3365_=_C3830( C3365 C3830 ) \nC3365_=_C3832( C3365 C3832 ) C3365_=_C3833( C3365 C3833 ) C3374_=_C3375( C3374 C3375 ) C3374_=_C3376( C3374 C3376 ) C3374_=_C3377( C3374 C3377 ) C3374_=_C3379( C3374 C3379 ) \nC3374_=_C3380( C3374 C3380 ) C3374_=_C3381( C3374 C3381 ) C3374_=_C3382( C3374 C3382 ) C3374_=_C3383( C3374 C3383 ) C3375_=_C3376( C3375 C3376 ) C3375_=_C3377( C3375 C3377 ) \nC3375_=_C3379( C3375 C3379 ) C3375_=_C3380( C3375 C3380 ) C3375_=_C3381( C3375 C3381 ) C3375_=_C3382( C3375 C3382 ) C3375_=_C3383( C3375 C3383 ) C3376_=_C3377( C3376 C3377 ) \nC3376_=_C3379( C3376 C3379 ) C3376_=_C3380( C3376 C3380 ) C3376_=_C3381( C3376 C3381 ) C3376_=_C3382( C3376 C3382 ) C3376_=_C3383( C3376 C3383 ) C3376_=_C3613( C3376 C3613 ) \nC3376_=_C3721( C3376 C3721 ) C3376_=_C3755( C3376 C3755 ) C3376_=_C3929( C3376 C3929 ) C3376_=_C3930( C3376 C3930 ) C3376_=_C3931( C3376 C3931 ) C3376_=_C3933( C3376 C3933 ) \nC3377_=_C3379( C3377 C3379 ) C3377_=_C3380( C3377 C3380 ) C3377_=_C3381( C3377 C3381 ) C3377_=_C3382( C3377 C3382 ) C3377_=_C3383( C3377 C3383 ) C3379_=_C3380( C3379 C3380 ) \nC3379_=_C3381( C3379 C3381 ) C3379_=_C3382( C3379 C3382 ) C3379_=_C3383( C3379 C3383 ) C3379_=_C3623( C3379 C3623 ) C3380_=_C3381( C3380 C3381 ) C3380_=_C3382( C3380 C3382 ) \nC3380_=_C3383( C3380 C3383 ) C3380_=_C4091( C3380 C4091 ) C3381_=_C3382( C3381 C3382 ) C3381_=_C3383( C3381 C3383 ) C3381_=_C3726( C3381 C3726 ) C3381_=_C3824( C3381 C3824 ) \nC3381_=_C3845( C3381 C3845 ) C3381_=_C3859( C3381 C3859 ) C3381_=_C3976( C3381 C3976 ) C3381_=_C4076( C3381 C4076 ) C3381_=_C4091( C3381 C4091 ) C3381_=_C4099( C3381 C4099 ) \nC3381_=_C4100( C3381 C4100 ) C3381_=_C4101( C3381 C4101 ) C3382_=_C3383( C3382 C3383 ) C3383_=_C3933( C3383 C3933 ) C3383_=_C4101( C3383 C4101 ) C3428_=_C3679( C3428 C3679 ) \nC3428_=_C3808( C3428 C3808 ) C3428_=_C3867( C3428 C3867 ) C3428_=_C3885( C3428 C3885 ) C3428_=_C4059( C3428 C4059 ) C3428_=_C4063( C3428 C4063 ) C3428_=_C4079( C3428 C4079 ) \nC3428_=_C4080( C3428 C4080 ) C3428_=_C4081( C3428 C4081 ) C3436_=_C3440( C3436 C3440 ) C3436_=_C3501( C3436 C3501 ) C3436_=_C3600( C3436 C3600 ) C3436_=_C3618( C3436 C3618 ) \nC3436_=_C3619( C3436 C3619 ) C3436_=_C3620( C3436 C3620 ) C3436_=_C3622( C3436 C3622 ) C3436_=_C3623( C3436 C3623 ) C3436_=_C3624( C3436 C3624 ) C3436_=_C3625( C3436 C3625 ) \nC3440_=_C3507( C3440 C3507 ) C3440_=_C4044( C3440 C4044 ) C3440_=_C4050( C3440 C4050 ) C3451_=_C3525( C3451 C3525 ) C3451_=_C3597( C3451 C3597 ) C3451_=_C3771( C3451 C3771 ) \nC3451_=_C3812(</w:t>
      </w:r>
    </w:p>
    <w:p>
      <w:pPr>
        <w:pStyle w:val="PreformattedText"/>
        <w:bidi w:val="0"/>
        <w:spacing w:before="0" w:after="0"/>
        <w:jc w:val="left"/>
        <w:rPr/>
      </w:pPr>
      <w:r>
        <w:rPr/>
        <w:t xml:space="preserve"> </w:t>
      </w:r>
      <w:r>
        <w:rPr/>
        <w:t>C3451 C3812 ) C3451_=_C3903( C3451 C3903 ) C3451_=_C3941( C3451 C3941 ) C3451_=_C3995( C3451 C3995 ) C3451_=_C4001( C3451 C4001 ) C3451_=_C4002( C3451 C4002 ) \nC3451_=_C4003( C3451 C4003 ) C3478_=_C3480( C3478 C3480 ) C3478_=_C3481( C3478 C3481 ) C3478_=_C3483( C3478 C3483 ) C3478_=_C3484( C3478 C3484 ) C3478_=_C3485( C3478 C3485 ) \nC3478_=_C3488( C3478 C3488 ) C3478_=_C3501( C3478 C3501 ) C3478_=_C3507( C3478 C3507 ) C3480_=_C3481( C3480 C3481 ) C3480_=_C3483( C3480 C3483 ) C3480_=_C3484( C3480 C3484 ) \nC3480_=_C3485( C3480 C3485 ) C3480_=_C3488( C3480 C3488 ) C3480_=_C3671( C3480 C3671 ) C3480_=_C3679( C3480 C3679 ) C3481_=_C3483( C3481 C3483 ) C3481_=_C3484( C3481 C3484 ) \nC3481_=_C3485( C3481 C3485 ) C3481_=_C3488( C3481 C3488 ) C3483_=_C3484( C3483 C3484 ) C3483_=_C3485( C3483 C3485 ) C3483_=_C3488( C3483 C3488 ) C3483_=_C3828( C3483 C3828 ) \nC3483_=_C3885( C3483 C3885 ) C3484_=_C3485( C3484 C3485 ) C3484_=_C3488( C3484 C3488 ) C3485_=_C3488( C3485 C3488 ) C3488_=_C3727( C3488 C3727 ) C3488_=_C3833( C3488 C3833 ) \nC3488_=_C3839( C3488 C3839 ) C3488_=_C4079( C3488 C4079 ) C3488_=_C4084( C3488 C4084 ) C3488_=_C4099( C3488 C4099 ) C3501_=_C3507( C3501 C3507 ) C3501_=_C3600( C3501 C3600 ) \nC3501_=_C3618( C3501 C3618 ) C3501_=_C3619( C3501 C3619 ) C3501_=_C3620( C3501 C3620 ) C3501_=_C3622( C3501 C3622 ) C3501_=_C3623( C3501 C3623 ) C3501_=_C3624( C3501 C3624 ) \nC3501_=_C3625( C3501 C3625 ) C3507_=_C4044( C3507 C4044 ) C3507_=_C4050( C3507 C4050 ) C3510_=_C3637( C3510 C3637 ) C3510_=_C3671( C3510 C3671 ) C3510_=_C3828( C3510 C3828 ) \nC3510_=_C3829( C3510 C3829 ) C3510_=_C3830( C3510 C3830 ) C3510_=_C3832( C3510 C3832 ) C3510_=_C3833( C3510 C3833 ) C3525_=_C3597( C3525 C3597 ) C3525_=_C3771( C3525 C3771 ) \nC3525_=_C3812( C3525 C3812 ) C3525_=_C3903( C3525 C3903 ) C3525_=_C3941( C3525 C3941 ) C3525_=_C3995( C3525 C3995 ) C3525_=_C4001( C3525 C4001 ) C3525_=_C4002( C3525 C4002 ) \nC3525_=_C4003( C3525 C4003 ) C3597_=_C3771( C3597 C3771 ) C3597_=_C3812( C3597 C3812 ) C3597_=_C3903( C3597 C3903 ) C3597_=_C3941( C3597 C3941 ) C3597_=_C3995( C3597 C3995 ) \nC3597_=_C4001( C3597 C4001 ) C3597_=_C4002( C3597 C4002 ) C3597_=_C4003( C3597 C4003 ) C3600_=_C3618( C3600 C3618 ) C3600_=_C3619( C3600 C3619 ) C3600_=_C3620( C3600 C3620 ) \nC3600_=_C3622( C3600 C3622 ) C3600_=_C3623( C3600 C3623 ) C3600_=_C3624( C3600 C3624 ) C3600_=_C3625( C3600 C3625 ) C3613_=_C3721( C3613 C3721 ) C3613_=_C3755( C3613 C3755 ) \nC3613_=_C3929( C3613 C3929 ) C3613_=_C3930( C3613 C3930 ) C3613_=_C3931( C3613 C3931 ) C3613_=_C3933( C3613 C3933 ) C3618_=_C3619( C3618 C3619 ) C3618_=_C3620( C3618 C3620 ) \nC3618_=_C3622( C3618 C3622 ) C3618_=_C3623( C3618 C3623 ) C3618_=_C3624( C3618 C3624 ) C3618_=_C3625( C3618 C3625 ) C3619_=_C3620( C3619 C3620 ) C3619_=_C3622( C3619 C3622 ) \nC3619_=_C3623( C3619 C3623 ) C3619_=_C3624( C3619 C3624 ) C3619_=_C3625( C3619 C3625 ) C3619_=_C3903( C3619 C3903 ) C3619_=_C3905( C3619 C3905 ) C3620_=_C3622( C3620 C3622 ) \nC3620_=_C3623( C3620 C3623 ) C3620_=_C3624( C3620 C3624 ) C3620_=_C3625( C3620 C3625 ) C3622_=_C3623( C3622 C3623 ) C3622_=_C3624( C3622 C3624 ) C3622_=_C3625( C3622 C3625 ) \nC3623_=_C3624( C3623 C3624 ) C3623_=_C3625( C3623 C3625 ) C3624_=_C3625( C3624 C3625 ) C3637_=_C3671( C3637 C3671 ) C3637_=_C3828( C3637 C3828 ) C3637_=_C3829( C3637 C3829 ) \nC3637_=_C3830( C3637 C3830 ) C3637_=_C3832( C3637 C3832 ) C3637_=_C3833( C3637 C3833 ) C3657_=_C3718( C3657 C3718 ) C3657_=_C3770( C3657 C3770 ) C3657_=_C3834( C3657 C3834 ) \nC3657_=_C3835( C3657 C3835 ) C3657_=_C3836( C3657 C3836 ) C3657_=_C3839( C3657 C3839 ) C3657_=_C3840( C3657 C3840 ) C3671_=_C3679( C3671 C3679 ) C3671_=_C3828( C3671 C3828 ) \nC3671_=_C3829( C3671 C3829 ) C3671_=_C3830( C3671 C3830 ) C3671_=_C3832( C3671 C3832 ) C3671_=_C3833( C3671 C3833 ) C3679_=_C3808( C3679 C3808 ) C3679_=_C3867( C3679 C3867 ) \nC3679_=_C3885( C3679 C3885 ) C3679_=_C4059( C3679 C4059 ) C3679_=_C4063( C3679 C4063 ) C3679_=_C4079( C3679 C4079 ) C3679_=_C4080( C3679 C4080 ) C3679_=_C4081( C3679 C4081 ) \nC3708_=_C3718( C3708 C3718 ) C3708_=_C3719( C3708 C3719 ) C3708_=_C3720( C3708 C3720 ) C3708_=_C3721( C3708 C3721 ) C3708_=_C3722( C3708 C3722 ) C3708_=_C3723( C3708 C3723 ) \nC3708_=_C3724( C3708 C3724 ) C3708_=_C3725( C3708 C3725 ) C3708_=_C3726( C3708 C3726 ) C3708_=_C3727( C3708 C3727 ) C3718_=_C3719( C3718 C3719 ) C3718_=_C3720( C3718 C3720 ) \nC3718_=_C3721( C3718 C3721 ) C3718_=_C3722( C3718 C3722 ) C3718_=_C3723( C3718 C3723 ) C3718_=_C3724( C3718 C3724 ) C3718_=_C3725( C3718 C3725 ) C3718_=_C3726( C3718 C3726 ) \nC3718_=_C3727( C3718 C3727 ) C3718_=_C3770( C3718 C3770 ) C3718_=_C3834( C3718 C3834 ) C3718_=_C3835( C3718 C3835 ) C3718_=_C3836( C3718 C3836 ) C3718_=_C3839( C3718 C3839 ) \nC3718_=_C3840( C3718 C3840 ) C3719_=_C3720( C3719 C3720 ) C3719_=_C3721( C3719 C3721 ) C3719_=_C3722( C3719 C3722 ) C3719_=_C3723( C3719 C3723 ) C3719_=_C3724( C3719 C3724 ) \nC3719_=_C3725( C3719 C3725 ) C3719_=_C3726( C3719 C3726 ) C3719_=_C3727( C3719 C3727 ) C3719_=_C3834( C3719 C3834 ) C3719_=_C3844( C3719 C3844 ) C3719_=_C3845( C3719 C3845 ) \nC3720_=_C3721( C3720 C3721 ) C3720_=_C3722( C3720 C3722 ) C3720_=_C3723( C3720 C3723 ) C3720_=_C3724( C3720 C3724 ) C3720_=_C3725( C3720 C3725 ) C3720_=_C3726( C3720 C3726 ) \nC3720_=_C3727( C3720 C3727 ) C3720_=_C3835( C3720 C3835 ) C3720_=_C3857( C3720 C3857 ) C3720_=_C3859( C3720 C3859 ) C3721_=_C3722( C3721 C3722 ) C3721_=_C3723( C3721 C3723 ) \nC3721_=_C3724( C3721 C3724 ) C3721_=_C3725( C3721 C3725 ) C3721_=_C3726( C3721 C3726 ) C3721_=_C3727( C3721 C3727 ) C3721_=_C3755( C3721 C3755 ) C3721_=_C3929( C3721 C3929 ) \nC3721_=_C3930( C3721 C3930 ) C3721_=_C3931( C3721 C3931 ) C3721_=_C3933( C3721 C3933 ) C3722_=_C3723( C3722 C3723 ) C3722_=_C3724( C3722 C3724 ) C3722_=_C3725( C3722 C3725 ) \nC3722_=_C3726( C3722 C3726 ) C3722_=_C3727( C3722 C3727 ) C3723_=_C3724( C3723 C3724 ) C3723_=_C3725( C3723 C3725 ) C3723_=_C3726( C3723 C3726 ) C3723_=_C3727( C3723 C3727 ) \nC3723_=_C4001( C3723 C4001 ) C3724_=_C3725( C3724 C3725 ) C3724_=_C3726( C3724 C3726 ) C3724_=_C3727( C3724 C3727 ) C3724_=_C3766( C3724 C3766 ) C3724_=_C3797( C3724 C3797 ) \nC3724_=_C3844( C3724 C3844 ) C3724_=_C3857( C3724 C3857 ) C3724_=_C3905( C3724 C3905 ) C3724_=_C3916( C3724 C3916 ) C3724_=_C3943( C3724 C3943 ) C3724_=_C3998( C3724 C3998 ) \nC3724_=_C4083( C3724 C4083 ) C3724_=_C4084( C3724 C4084 ) C3725_=_C3726( C3725 C3726 ) C3725_=_C3727( C3725 C3727 ) C3726_=_C3727( C3726 C3727 ) C3726_=_C3824( C3726 C3824 ) \nC3726_=_C3845( C3726 C3845 ) C3726_=_C3859( C3726 C3859 ) C3726_=_C3976( C3726 C3976 ) C3726_=_C4076( C3726 C4076 ) C3726_=_C4091( C3726 C4091 ) C3726_=_C4099( C3726 C4099 ) \nC3726_=_C4100( C3726 C4100 ) C3726_=_C4101( C3726 C4101 ) C3727_=_C3833( C3727 C3833 ) C3727_=_C3839( C3727 C3839 ) C3727_=_C4079( C3727 C4079 ) C3727_=_C4084( C3727 C4084 ) \nC3727_=_C4099( C3727 C4099 ) C3755_=_C3929( C3755 C3929 ) C3755_=_C3930( C3755 C3930 ) C3755_=_C3931( C3755 C3931 ) C3755_=_C3933( C3755 C3933 ) C3766_=_C3797( C3766 C3797 ) \nC3766_=_C3844( C3766 C3844 ) C3766_=_C3857( C3766 C3857 ) C3766_=_C3905( C3766 C3905 ) C3766_=_C3916( C3766 C3916 ) C3766_=_C3943( C3766 C3943 ) C3766_=_C3998( C3766 C3998 ) \nC3766_=_C4083( C3766 C4083 ) C3766_=_C4084( C3766 C4084 ) C3770_=_C3771( C3770 C3771 ) C3770_=_C3834( C3770 C3834 ) C3770_=_C3835( C3770 C3835 ) C3770_=_C3836( C3770 C3836 ) \nC3770_=_C3839( C3770 C3839 ) C3770_=_C3840( C3770 C3840 ) C3771_=_C3812( C3771 C3812 ) C3771_=_C3903( C3771 C3903 ) C3771_=_C3941( C3771 C3941 ) C3771_=_C3995( C3771 C3995 ) \nC3771_=_C4001( C3771 C4001 ) C3771_=_C4002( C3771 C4002 ) C3771_=_C4003( C3771 C4003 ) C3797_=_C3844( C3797 C3844 ) C3797_=_C3857( C3797 C3857 ) C3797_=_C3905( C3797 C3905 ) \nC3797_=_C3916( C3797 C3916 ) C3797_=_C3943( C3797 C3943 ) C3797_=_C3998( C3797 C3998 ) C3797_=_C4083( C3797 C4083 ) C3797_=_C4084( C3797 C4084 ) C3808_=_C3867( C3808 C3867 ) \nC3808_=_C3885( C3808 C3885 ) C3808_=_C4059( C3808 C4059 ) C3808_=_C4063( C3808 C4063 ) C3808_=_C4079( C3808 C4079 ) C3808_=_C4080( C3808 C4080 ) C3808_=_C4081( C3808 C4081 ) \nC3812_=_C3903( C3812 C3903 ) C3812_=_C3941( C3812 C3941 ) C3812_=_C3995( C3812 C3995 ) C3812_=_C4001( C3812 C4001 ) C3812_=_C4002( C3812 C4002 ) C3812_=_C4003( C3812 C4003 ) \nC3824_=_C3845( C3824 C3845 ) C3824_=_C3859( C3824 C3859 ) C3824_=_C3976( C3824 C3976 ) C3824_=_C4076( C3824 C4076 ) C3824_=_C4091( C3824 C4091 ) C3824_=_C4099( C3824 C4099 ) \nC3824_=_C4100( C3824 C4100 ) C3824_=_C4101( C3824 C4101 ) C3828_=_C3829( C3828 C3829 ) C3828_=_C3830( C3828 C3830 ) C3828_=_C3832( C3828 C3832 ) C3828_=_C3833( C3828 C3833 ) \nC3828_=_C3885( C3828 C3885 ) C3829_=_C3830( C3829 C3830 ) C3829_=_C3832( C3829 C3832 ) C3829_=_C3833( C3829 C3833 ) C3830_=_C3832( C3830 C3832 ) C3830_=_C3833( C3830 C3833 ) \nC3832_=_C3833( C3832 C3833 ) C3833_=_C3839( C3833 C3839 ) C3833_=_C4079( C3833 C4079 ) C3833_=_C4084( C3833 C4084 ) C3833_=_C4099( C3833 C4099 ) C3834_=_C3835( C3834 C3835 ) \nC3834_=_C3836( C3834 C3836 ) C3834_=_C3839( C3834 C3839 ) C3834_=_C3840( C3834 C3840 ) C3834_=_C3844( C3834 C3844 ) C3834_=_C3845( C3834 C3845 ) C3835_=_C3836( C3835 C3836 ) \nC3835_=_C3839( C3835 C3839 ) C3835_=_C3840( C3835 C3840 ) C3835_=_C3857( C3835 C3857 ) C3835_=_C3859( C3835 C3859 ) C3836_=_C3839( C3836 C3839 ) C3836_=_C3840( C3836 C3840 ) \nC3839_=_C3840( C3839 C3840 ) C3839_=_C4079( C3839 C4079 ) C3839_=_C4084( C3839 C4084 ) C3839_=_C4099( C3839 C4099 ) C3844_=_C3845( C3844 C3845 ) C3844_=_C3857( C3844 C3857 ) \nC3844_=_C3905( C3844 C3905 ) C3844_=_C3916( C3844 C3916 ) C3844_=_C3943( C3844 C3943 ) C3844_=_C3998( C3844 C3998 ) C3844_=_C4083( C3844 C4083 ) C3844_=_C4084( C3844 C4084 ) \nC3845_=_C3859( C3845 C3859 ) C3845_=_C3976( C3845 C3976 ) C3845_=_C4076( C3845 C4076 ) C3845_=_C4091( C3845 C4091 ) C3845_=_C4099( C3845 C4099 ) C3845_=_C4100( C3845 C4100 ) \nC3845_=_C4101( C3845 C4101 ) C3857_=_C3859( C3857 C3859 ) C3857_=_C3905(</w:t>
      </w:r>
    </w:p>
    <w:p>
      <w:pPr>
        <w:pStyle w:val="PreformattedText"/>
        <w:bidi w:val="0"/>
        <w:spacing w:before="0" w:after="0"/>
        <w:jc w:val="left"/>
        <w:rPr/>
      </w:pPr>
      <w:r>
        <w:rPr/>
        <w:t xml:space="preserve"> </w:t>
      </w:r>
      <w:r>
        <w:rPr/>
        <w:t>C3857 C3905 ) C3857_=_C3916( C3857 C3916 ) C3857_=_C3943( C3857 C3943 ) C3857_=_C3998( C3857 C3998 ) \nC3857_=_C4083( C3857 C4083 ) C3857_=_C4084( C3857 C4084 ) C3859_=_C3976( C3859 C3976 ) C3859_=_C4076( C3859 C4076 ) C3859_=_C4091( C3859 C4091 ) C3859_=_C4099( C3859 C4099 ) \nC3859_=_C4100( C3859 C4100 ) C3859_=_C4101( C3859 C4101 ) C3867_=_C3885( C3867 C3885 ) C3867_=_C4059( C3867 C4059 ) C3867_=_C4063( C3867 C4063 ) C3867_=_C4079( C3867 C4079 ) \nC3867_=_C4080( C3867 C4080 ) C3867_=_C4081( C3867 C4081 ) C3885_=_C4059( C3885 C4059 ) C3885_=_C4063( C3885 C4063 ) C3885_=_C4079( C3885 C4079 ) C3885_=_C4080( C3885 C4080 ) \nC3885_=_C4081( C3885 C4081 ) C3903_=_C3905( C3903 C3905 ) C3903_=_C3941( C3903 C3941 ) C3903_=_C3995( C3903 C3995 ) C3903_=_C4001( C3903 C4001 ) C3903_=_C4002( C3903 C4002 ) \nC3903_=_C4003( C3903 C4003 ) C3905_=_C3916( C3905 C3916 ) C3905_=_C3943( C3905 C3943 ) C3905_=_C3998( C3905 C3998 ) C3905_=_C4083( C3905 C4083 ) C3905_=_C4084( C3905 C4084 ) \nC3916_=_C3943( C3916 C3943 ) C3916_=_C3998( C3916 C3998 ) C3916_=_C4083( C3916 C4083 ) C3916_=_C4084( C3916 C4084 ) C3929_=_C3930( C3929 C3930 ) C3929_=_C3931( C3929 C3931 ) \nC3929_=_C3933( C3929 C3933 ) C3929_=_C3995( C3929 C3995 ) C3929_=_C3998( C3929 C3998 ) C3930_=_C3931( C3930 C3931 ) C3930_=_C3933( C3930 C3933 ) C3931_=_C3933( C3931 C3933 ) \nC3933_=_C4101( C3933 C4101 ) C3941_=_C3943( C3941 C3943 ) C3941_=_C3995( C3941 C3995 ) C3941_=_C4001( C3941 C4001 ) C3941_=_C4002( C3941 C4002 ) C3941_=_C4003( C3941 C4003 ) \nC3943_=_C3998( C3943 C3998 ) C3943_=_C4083( C3943 C4083 ) C3943_=_C4084( C3943 C4084 ) C3976_=_C4076( C3976 C4076 ) C3976_=_C4091( C3976 C4091 ) C3976_=_C4099( C3976 C4099 ) \nC3976_=_C4100( C3976 C4100 ) C3976_=_C4101( C3976 C4101 ) C3995_=_C3998( C3995 C3998 ) C3995_=_C4001( C3995 C4001 ) C3995_=_C4002( C3995 C4002 ) C3995_=_C4003( C3995 C4003 ) \nC3998_=_C4083( C3998 C4083 ) C3998_=_C4084( C3998 C4084 ) C4001_=_C4002( C4001 C4002 ) C4001_=_C4003( C4001 C4003 ) C4002_=_C4003( C4002 C4003 ) C4044_=_C4050( C4044 C4050 ) \nC4059_=_C4063( C4059 C4063 ) C4059_=_C4079( C4059 C4079 ) C4059_=_C4080( C4059 C4080 ) C4059_=_C4081( C4059 C4081 ) C4063_=_C4079( C4063 C4079 ) C4063_=_C4080( C4063 C4080 ) \nC4063_=_C4081( C4063 C4081 ) C4076_=_C4091( C4076 C4091 ) C4076_=_C4099( C4076 C4099 ) C4076_=_C4100( C4076 C4100 ) C4076_=_C4101( C4076 C4101 ) C4079_=_C4080( C4079 C4080 ) \nC4079_=_C4081( C4079 C4081 ) C4079_=_C4084( C4079 C4084 ) C4079_=_C4099( C4079 C4099 ) C4080_=_C4081( C4080 C4081 ) C4083_=_C4084( C4083 C4084 ) C4084_=_C4099( C4084 C4099 ) \nC4091_=_C4099( C4091 C4099 ) C4091_=_C4100( C4091 C4100 ) C4091_=_C4101( C4091 C4101 ) C4099_=_C4100( C4099 C4100 ) C4099_=_C4101( C4099 C4101 ) C4100_=_C4101( C4100 C4101 ) "];69-&gt;80[label="605: C15 C65 C89 C98 C121 \nC134 C143 C144 C153 C163 C182 \nC211 C214 C223 C239 C241 C294 \nC306 C317 C332 C348 C360 C364 \nC373 C382 C386 C387 C405 C406 \nC410 C412 C417 C418 C421 C422 \nC424 C426 C427 C430 C431 C432 \nC439 C449 C453 C458 C526 C539 \nC540 C541 C546 C547 C548 C550 \nC551 C552 C553 C554 C555 C556 \nC557 C559 C560 C562 C563 C564 \nC578 C651 C663 C677 C705 C710 \nC755 C756 C758 C759 C760 C761 \nC762 C763 C764 C765 C766 C769 \nC770 C772 C777 C778 C780 C781 \nC782 C783 C784 C785 C786 C787 \nC789 C790 C791 C793 C795 C796 \nC797 C799 C800 C802 C803 C804 \nC807 C818 C819 C821 C827 C828 \nC830 C831 C859 C868 C874 C880 \nC886 C901 C905 C911 C912 C914 \nC920 C923 C924 C925 C926 C927 \nC929 C930 C932 C934 C937 C938 \nC939 C940 C944 C945 C950 C972 \nC981 C1003 C1014 C1015 C1022 C1023 \nC1042 C1043 C1048 C1050 C1076 C1084 \nC1087 C1096 C1104 C1135 C1147 C1164 \nC1166 C1174 C1197 C1201 C1216 C1221 \nC1225 C1228 C1243 C1246 C1260 C1265 \nC1274 C1296 C1307 C1337 C1340 C1341 \nC1343 C1346 C1347 C1348 C1350 C1351 \nC1353 C1354 C1355 C1356 C1358 C1359 \nC1360 C1361 C1402 C1413 C1417 C1445 \nC1448 C1450 C1455 C1456 C1459 C1469 \nC1471 C1504 C1509 C1511 C1512 C1513 \nC1515 C1517 C1519 C1520 C1521 C1522 \nC1523 C1525 C1526 C1527 C1528 C1529 \nC1531 C1532 C1533 C1534 C1537 C1539 \nC1540 C1544 C1550 C1554 C1582 C1588 \nC1591 C1592 C1603 C1610 C1613 C1620 \nC1622 C1626 C1627 C1630 C1637 C1643 \nC1644 C1647 C1649 C1652 C1653 C1655 \nC1656 C1657 C1658 C1660 C1679 C1689 \nC1700 C1705 C1730 C1732 C1734 C1736 \nC1737 C1738 C1739 C1740 C1741 C1742 \nC1743 C1744 C1746 C1747 C1749 C1755 \nC1771 C1780 C1808 C1812 C1817 C1823 \nC1854 C1871 C1899 C1906 C1912 C1917 \nC1936 C1950 C1952 C1958 C1961 C1962 \nC1967 C1971 C1974 C1976 C1995 C1998 \nC2001 C2003 C2007 C2011 C2013 C2018 \nC2025 C2026 C2028 C2029 C2033 C2035 \nC2036 C2038 C2040 C2047 C2055 C2070 \nC2086 C2088 C2095 C2096 C2129 C2131 \nC2158 C2159 C2162 C2163 C2165 C2166 \nC2167 C2168 C2169 C2170 C2171 C2172 \nC2174 C2175 C2178 C2179 C2200 C2205 \nC2213 C2219 C2234 C2256 C2259 C2263 \nC2274 C2280 C2283 C2293 C2314 C2341 \nC2347 C2385 C2386 C2387 C2389 C2391 \nC2393 C2395 C2396 C2397 C2399 C2400 \nC2401 C2402 C2403 C2410 C2423 C2428 \nC2432 C2448 C2473 C2497 C2498 C2499 \nC2500 C2501 C2503 C2527 C2533 C2541 \nC2542 C2544 C2546 C2548 C2551 C2554 \nC2556 C2577 C2595 C2597 C2599 C2600 \nC2602 C2603 C2607 C2608 C2609 C2610 \nC2611 C2656 C2667 C2679 C2683 C2686 \nC2687 C2688 C2689 C2691 C2692 C2693 \nC2694 C2695 C2697 C2698 C2701 C2724 \nC2729 C2732 C2742 C2747 C2748 C2749 \nC2751 C2753 C2755 C2756 C2757 C2758 \nC2759 C2760 C2762 C2763 C2764 C2766 \nC2779 C2813 C2814 C2815 C2816 C2817 \nC2818 C2819 C2820 C2821 C2823 C2824 \nC2825 C2826 C2846 C2848 C2849 C2850 \nC2851 C2852 C2853 C2854 C2855 C2857 \nC2859 C2860 C2861 C2877 C2889 C2915 \nC2917 C2918 C2919 C2920 C2922 C2923 \nC2924 C2927 C2928 C2953 C3011 C3013 \nC3029 C3039 C3077 C3080 C3081 C3088 \nC3091 C3095 C3098 C3103 C3108 C3147 \nC3194 C3207 C3211 C3212 C3213 C3214 \nC3215 C3220 C3233 C3234 C3236 C3246 \nC3274 C3300 C3310 C3326 C3342 C3365 \nC3374 C3375 C3377 C3379 C3380 C3382 \nC3383 C3428 C3436 C3440 C3451 C3478 \nC3480 C3481 C3483 C3484 C3485 C3488 \nC3501 C3507 C3510 C3525 C3597 C3600 \nC3613 C3618 C3619 C3620 C3622 C3623 \nC3624 C3625 C3637 C3657 C3671 C3679 \nC3708 C3719 C3720 C3722 C3723 C3725 \nC3727 C3755 C3766 C3770 C3771 C3797 \nC3808 C3812 C3824 C3828 C3829 C3830 \nC3832 C3833 C3834 C3835 C3836 C3839 \nC3840 C3844 C3845 C3857 C3859 C3867 \nC3885 C3903 C3905 C3916 C3929 C3930 \nC3931 C3933 C3941 C3943 C3976 C3995 \nC3998 C4001 C4002 C4003 C4044 C4050 \nC4059 C4063 C4076 C4079 C4080 C4081 \nC4083 C4084 C4091 C4099 C4100 C4101 \n6628: C15_=_C65 ,C15_=_C214 ,C15_=_C239 ,C15_=_C294 ,C15_=_C886 ,\nC15_=_C1174 ,C15_=_C1417 ,C15_=_C1539 ,C15_=_C1591 ,C15_=_C1812 ,C15_=_C2259 ,\nC15_=_C2667 ,C15_=_C2729 ,C15_=_C2813 ,C15_=_C2814 ,C15_=_C2815 ,C15_=_C2816 ,\nC15_=_C2817 ,C15_=_C2818 ,C15_=_C2819 ,C15_=_C2820 ,C15_=_C2821 ,C15_=_C2823 ,\nC15_=_C2824 ,C15_=_C2825 ,C15_=_C2826 ,C65_=_C214 ,C65_=_C239 ,C65_=_C294 ,\nC65_=_C886 ,C65_=_C1174 ,C65_=_C1417 ,C65_=_C1539 ,C65_=_C1591 ,C65_=_C1812 ,\nC65_=_C2259 ,C65_=_C2667 ,C65_=_C2729 ,C65_=_C2813 ,C65_=_C2814 ,C65_=_C2815 ,\nC65_=_C2816 ,C65_=_C2817 ,C65_=_C2818 ,C65_=_C2819 ,C65_=_C2820 ,C65_=_C2821 ,\nC65_=_C2823 ,C65_=_C2824 ,C65_=_C2825 ,C65_=_C2826 ,C89_=_C98 ,C89_=_C134 ,\nC89_=_C153 ,C89_=_C211 ,C89_=_C306 ,C89_=_C364 ,C89_=_C755 ,C89_=_C756 ,\nC89_=_C758 ,C89_=_C759 ,C89_=_C760 ,C89_=_C761 ,C89_=_C762 ,C89_=_C763 ,\nC89_=_C764 ,C89_=_C765 ,C89_=_C766 ,C89_=_C769 ,C89_=_C770 ,C89_=_C772 ,\nC98_=_C143 ,C98_=_C163 ,C98_=_C223 ,C98_=_C317 ,C98_=_C373 ,C98_=_C868 ,\nC98_=_C1700 ,C98_=_C2036 ,C98_=_C2889 ,C98_=_C3029 ,C98_=_C3234 ,C98_=_C3310 ,\nC98_=_C3365 ,C98_=_C3510 ,C98_=_C3637 ,C98_=_C3671 ,C98_=_C3828 ,C98_=_C3829 ,\nC98_=_C3830 ,C98_=_C3832 ,C98_=_C3833 ,C121_=_C144 ,C121_=_C182 ,C121_=_C241 ,\nC121_=_C332 ,C121_=_C348 ,C121_=_C360 ,C121_=_C663 ,C121_=_C981 ,C121_=_C1450 ,\nC121_=_C1637 ,C121_=_C2129 ,C121_=_C2656 ,C121_=_C2724 ,C121_=_C3081 ,C121_=_C3657 ,\nC121_=_C3770 ,C121_=_C3834 ,C121_=_C3835 ,C121_=_C3836 ,C121_=_C3839 ,C121_=_C3840 ,\nC134_=_C143 ,C134_=_C144 ,C134_=_C153 ,C134_=_C211 ,C134_=_C306 ,C134_=_C364 ,\nC134_=_C755 ,C134_=_C756 ,C134_=_C758 ,C134_=_C759 ,C134_=_C760 ,C134_=_C761 ,\nC134_=_C762 ,C134_=_C763 ,C134_=_C764 ,C134_=_C765 ,C134_=_C766 ,C134_=_C769 ,\nC134_=_C770 ,C134_=_C772 ,C143_=_C144 ,C143_=_C163 ,C143_=_C223 ,C143_=_C317 ,\nC143_=_C373 ,C143_=_C868 ,C143_=_C1700 ,C143_=_C2036 ,C143_=_C2889 ,C143_=_C3029 ,\nC143_=_C3234 ,C143_=_C3310 ,C143_=_C3365 ,C143_=_C3510 ,C143_=_C3637 ,C143_=_C3671 ,\nC143_=_C3828 ,C143_=_C3829 ,C143_=_C3830 ,C143_=_C3832 ,C143_=_C3833 ,C144_=_C182 ,\nC144_=_C241 ,C144_=_C332 ,C144_=_C348 ,C144_=_C360 ,C144_=_C663 ,C144_=_C981 ,\nC144_=_C1450 ,C144_=_C1637 ,C144_=_C2129 ,C144_=_C2656 ,C144_=_C2724 ,C144_=_C3081 ,\nC144_=_C3657 ,C144_=_C3770 ,C144_=_C3834 ,C144_=_C3835 ,C144_=_C3836 ,C144_=_C3839 ,\nC144_=_C3840 ,C153_=_C163 ,C153_=_C211 ,C153_=_C306 ,C153_=_C364 ,C153_=_C755 ,\nC153_=_C756 ,C153_=_C758 ,C153_=_C759 ,C153_=_C760 ,C153_=_C761 ,C153_=_C762 ,\nC153_=_C763 ,C153_=_C764 ,C153_=_C765 ,C153_=_C766 ,C153_=_C769 ,C153_=_C770 ,\nC153_=_C772 ,C163_=_C223 ,C163_=_C317 ,C163_=_C373 ,C163_=_C868 ,C163_=_C1700 ,\nC163_=_C2036 ,C163_=_C2889 ,C163_=_C3029 ,C163_=_C3234 ,C163_=_C3310 ,C163_=_C3365 ,\nC163_=_C3510 ,C163_=_C3637 ,C163_=_C3671 ,C163_=_C3828 ,C163_=_C3829 ,C163_=_C3830 ,\nC163_=_C3832 ,C163_=_C3833 ,C182_=_C241 ,C182_=_C332 ,C182_=_C348 ,C182_=_C360 ,\nC182_=_C663 ,C182_=_C981 ,C182_=_C1450 ,C182_=_C1637 ,C182_=_C2129 ,C182_=_C2656 ,\nC182_=_C2724 ,C182_=_C3081 ,C182_=_C3657 ,C182_=_C3770 ,C182_=_C3834 ,C182_=_C3835 ,\nC182_=_C3836 ,C182_=_C3839 ,C182_=_C3840 ,C211_=_C214 ,C211_=_C223 ,C211_=_C306 ,\nC211_=_C364 ,C211_=_C755 ,C211_=_C756 ,C211_=_C758 ,C211_=_C759 ,C211_=_C760 ,\nC211_=_C761 ,C211_=_C762 ,C211_=_C763 ,C211_=_C764 ,C211_=_C765 ,C211_=_C766 ,\nC211_=_C769 ,C211_=_C770 ,C211_=_C772 ,C214_=_C223 ,C214_=_C239 ,C214_=_C294 ,\nC214_=_C886 ,C214_=_C1174 ,C214_=_C1417 ,C214_=_C1539 ,C214_=_C1591</w:t>
      </w:r>
    </w:p>
    <w:p>
      <w:pPr>
        <w:pStyle w:val="PreformattedText"/>
        <w:bidi w:val="0"/>
        <w:spacing w:before="0" w:after="0"/>
        <w:jc w:val="left"/>
        <w:rPr/>
      </w:pPr>
      <w:r>
        <w:rPr/>
        <w:t xml:space="preserve"> </w:t>
      </w:r>
      <w:r>
        <w:rPr/>
        <w:t>,C214_=_C1812 ,\nC214_=_C2259 ,C214_=_C2667 ,C214_=_C2729 ,C214_=_C2813 ,C214_=_C2814 ,C214_=_C2815 ,\nC214_=_C2816 ,C214_=_C2817 ,C214_=_C2818 ,C214_=_C2819 ,C214_=_C2820 ,C214_=_C2821 ,\nC214_=_C2823 ,C214_=_C2824 ,C214_=_C2825 ,C214_=_C2826 ,C223_=_C317 ,C223_=_C373 ,\nC223_=_C868 ,C223_=_C1700 ,C223_=_C2036 ,C223_=_C2889 ,C223_=_C3029 ,C223_=_C3234 ,\nC223_=_C3310 ,C223_=_C3365 ,C223_=_C3510 ,C223_=_C3637 ,C223_=_C3671 ,C223_=_C3828 ,\nC223_=_C3829 ,C223_=_C3830 ,C223_=_C3832 ,C223_=_C3833 ,C239_=_C241 ,C239_=_C294 ,\nC239_=_C886 ,C239_=_C1174 ,C239_=_C1417 ,C239_=_C1539 ,C239_=_C1591 ,C239_=_C1812 ,\nC239_=_C2259 ,C239_=_C2667 ,C239_=_C2729 ,C239_=_C2813 ,C239_=_C2814 ,C239_=_C2815 ,\nC239_=_C2816 ,C239_=_C2817 ,C239_=_C2818 ,C239_=_C2819 ,C239_=_C2820 ,C239_=_C2821 ,\nC239_=_C2823 ,C239_=_C2824 ,C239_=_C2825 ,C239_=_C2826 ,C241_=_C332 ,C241_=_C348 ,\nC241_=_C360 ,C241_=_C663 ,C241_=_C981 ,C241_=_C1450 ,C241_=_C1637 ,C241_=_C2129 ,\nC241_=_C2656 ,C241_=_C2724 ,C241_=_C3081 ,C241_=_C3657 ,C241_=_C3770 ,C241_=_C3834 ,\nC241_=_C3835 ,C241_=_C3836 ,C241_=_C3839 ,C241_=_C3840 ,C294_=_C886 ,C294_=_C1174 ,\nC294_=_C1417 ,C294_=_C1539 ,C294_=_C1591 ,C294_=_C1812 ,C294_=_C2259 ,C294_=_C2667 ,\nC294_=_C2729 ,C294_=_C2813 ,C294_=_C2814 ,C294_=_C2815 ,C294_=_C2816 ,C294_=_C2817 ,\nC294_=_C2818 ,C294_=_C2819 ,C294_=_C2820 ,C294_=_C2821 ,C294_=_C2823 ,C294_=_C2824 ,\nC294_=_C2825 ,C294_=_C2826 ,C306_=_C317 ,C306_=_C364 ,C306_=_C755 ,C306_=_C756 ,\nC306_=_C758 ,C306_=_C759 ,C306_=_C760 ,C306_=_C761 ,C306_=_C762 ,C306_=_C763 ,\nC306_=_C764 ,C306_=_C765 ,C306_=_C766 ,C306_=_C769 ,C306_=_C770 ,C306_=_C772 ,\nC317_=_C373 ,C317_=_C868 ,C317_=_C1700 ,C317_=_C2036 ,C317_=_C2889 ,C317_=_C3029 ,\nC317_=_C3234 ,C317_=_C3310 ,C317_=_C3365 ,C317_=_C3510 ,C317_=_C3637 ,C317_=_C3671 ,\nC317_=_C3828 ,C317_=_C3829 ,C317_=_C3830 ,C317_=_C3832 ,C317_=_C3833 ,C332_=_C348 ,\nC332_=_C360 ,C332_=_C663 ,C332_=_C981 ,C332_=_C1450 ,C332_=_C1637 ,C332_=_C2129 ,\nC332_=_C2656 ,C332_=_C2724 ,C332_=_C3081 ,C332_=_C3657 ,C332_=_C3770 ,C332_=_C3834 ,\nC332_=_C3835 ,C332_=_C3836 ,C332_=_C3839 ,C332_=_C3840 ,C348_=_C360 ,C348_=_C663 ,\nC348_=_C981 ,C348_=_C1450 ,C348_=_C1637 ,C348_=_C2129 ,C348_=_C2656 ,C348_=_C2724 ,\nC348_=_C3081 ,C348_=_C3657 ,C348_=_C3770 ,C348_=_C3834 ,C348_=_C3835 ,C348_=_C3836 ,\nC348_=_C3839 ,C348_=_C3840 ,C360_=_C663 ,C360_=_C981 ,C360_=_C1450 ,C360_=_C1637 ,\nC360_=_C2129 ,C360_=_C2656 ,C360_=_C2724 ,C360_=_C3081 ,C360_=_C3657 ,C360_=_C3770 ,\nC360_=_C3834 ,C360_=_C3835 ,C360_=_C3836 ,C360_=_C3839 ,C360_=_C3840 ,C364_=_C373 ,\nC364_=_C755 ,C364_=_C756 ,C364_=_C758 ,C364_=_C759 ,C364_=_C760 ,C364_=_C761 ,\nC364_=_C762 ,C364_=_C763 ,C364_=_C764 ,C364_=_C765 ,C364_=_C766 ,C364_=_C769 ,\nC364_=_C770 ,C364_=_C772 ,C373_=_C868 ,C373_=_C1700 ,C373_=_C2036 ,C373_=_C2889 ,\nC373_=_C3029 ,C373_=_C3234 ,C373_=_C3310 ,C373_=_C3365 ,C373_=_C3510 ,C373_=_C3637 ,\nC373_=_C3671 ,C373_=_C3828 ,C373_=_C3829 ,C373_=_C3830 ,C373_=_C3832 ,C373_=_C3833 ,\nC382_=_C386 ,C382_=_C387 ,C382_=_C1147 ,C382_=_C1197 ,C382_=_C1296 ,C382_=_C1936 ,\nC382_=_C2158 ,C382_=_C2159 ,C382_=_C2162 ,C382_=_C2163 ,C382_=_C2165 ,C382_=_C2166 ,\nC382_=_C2167 ,C382_=_C2168 ,C382_=_C2169 ,C382_=_C2170 ,C382_=_C2171 ,C382_=_C2172 ,\nC382_=_C2174 ,C382_=_C2175 ,C382_=_C2178 ,C382_=_C2179 ,C386_=_C387 ,C386_=_C1022 ,\nC386_=_C1048 ,C386_=_C1537 ,C386_=_C2026 ,C386_=_C2595 ,C386_=_C2597 ,C386_=_C2599 ,\nC386_=_C2600 ,C386_=_C2602 ,C386_=_C2603 ,C386_=_C2607 ,C386_=_C2608 ,C386_=_C2609 ,\nC386_=_C2610 ,C387_=_C1023 ,C387_=_C1050 ,C387_=_C1201 ,C387_=_C1540 ,C387_=_C2293 ,\nC387_=_C2846 ,C387_=_C2848 ,C387_=_C2849 ,C387_=_C2850 ,C387_=_C2851 ,C387_=_C2852 ,\nC387_=_C2853 ,C387_=_C2854 ,C387_=_C2855 ,C387_=_C2857 ,C387_=_C2859 ,C387_=_C2860 ,\nC387_=_C2861 ,C405_=_C406 ,C405_=_C410 ,C405_=_C412 ,C405_=_C417 ,C405_=_C418 ,\nC405_=_C421 ,C405_=_C422 ,C405_=_C424 ,C405_=_C426 ,C405_=_C427 ,C405_=_C430 ,\nC405_=_C431 ,C405_=_C432 ,C405_=_C677 ,C406_=_C410 ,C406_=_C412 ,C406_=_C417 ,\nC406_=_C418 ,C406_=_C421 ,C406_=_C422 ,C406_=_C424 ,C406_=_C426 ,C406_=_C427 ,\nC406_=_C430 ,C406_=_C431 ,C406_=_C432 ,C406_=_C830 ,C406_=_C831 ,C410_=_C412 ,\nC410_=_C417 ,C410_=_C418 ,C410_=_C421 ,C410_=_C422 ,C410_=_C424 ,C410_=_C426 ,\nC410_=_C427 ,C410_=_C430 ,C410_=_C431 ,C410_=_C432 ,C410_=_C1337 ,C410_=_C1509 ,\nC410_=_C1534 ,C410_=_C1537 ,C410_=_C1539 ,C410_=_C1540 ,C410_=_C1544 ,C410_=_C1550 ,\nC410_=_C1554 ,C412_=_C417 ,C412_=_C418 ,C412_=_C421 ,C412_=_C422 ,C412_=_C424 ,\nC412_=_C426 ,C412_=_C427 ,C412_=_C430 ,C412_=_C431 ,C412_=_C432 ,C412_=_C762 ,\nC412_=_C2025 ,C412_=_C2026 ,C412_=_C2028 ,C412_=_C2029 ,C412_=_C2033 ,C412_=_C2035 ,\nC412_=_C2036 ,C412_=_C2038 ,C412_=_C2040 ,C417_=_C418 ,C417_=_C421 ,C417_=_C422 ,\nC417_=_C424 ,C417_=_C426 ,C417_=_C427 ,C417_=_C430 ,C417_=_C431 ,C417_=_C432 ,\nC417_=_C929 ,C417_=_C3039 ,C418_=_C421 ,C418_=_C422 ,C418_=_C424 ,C418_=_C426 ,\nC418_=_C427 ,C418_=_C430 ,C418_=_C431 ,C418_=_C432 ,C418_=_C932 ,C421_=_C422 ,\nC421_=_C424 ,C421_=_C426 ,C421_=_C427 ,C421_=_C430 ,C421_=_C431 ,C421_=_C432 ,\nC421_=_C934 ,C422_=_C424 ,C422_=_C426 ,C422_=_C427 ,C422_=_C430 ,C422_=_C431 ,\nC422_=_C432 ,C422_=_C1520 ,C422_=_C2599 ,C422_=_C2688 ,C422_=_C2917 ,C422_=_C3480 ,\nC422_=_C3671 ,C422_=_C3679 ,C424_=_C426 ,C424_=_C427 ,C424_=_C430 ,C424_=_C431 ,\nC424_=_C432 ,C424_=_C2602 ,C424_=_C2691 ,C424_=_C2922 ,C424_=_C3483 ,C424_=_C3828 ,\nC424_=_C3885 ,C426_=_C427 ,C426_=_C430 ,C426_=_C431 ,C426_=_C432 ,C426_=_C939 ,\nC426_=_C1525 ,C426_=_C3377 ,C427_=_C430 ,C427_=_C431 ,C427_=_C432 ,C427_=_C940 ,\nC427_=_C1655 ,C427_=_C2500 ,C427_=_C3484 ,C430_=_C431 ,C430_=_C432 ,C430_=_C944 ,\nC430_=_C1532 ,C430_=_C2608 ,C430_=_C2701 ,C430_=_C2928 ,C430_=_C3220 ,C430_=_C3488 ,\nC430_=_C3727 ,C430_=_C3833 ,C430_=_C3839 ,C430_=_C4079 ,C430_=_C4084 ,C430_=_C4099 ,\nC431_=_C432 ,C431_=_C1361 ,C431_=_C1533 ,C431_=_C1660 ,C431_=_C2610 ,C431_=_C2825 ,\nC431_=_C2861 ,C431_=_C3383 ,C431_=_C3933 ,C431_=_C4101 ,C432_=_C945 ,C432_=_C2556 ,\nC432_=_C3840 ,C439_=_C449 ,C439_=_C453 ,C439_=_C1096 ,C439_=_C1808 ,C439_=_C1958 ,\nC439_=_C1998 ,C439_=_C2086 ,C439_=_C2385 ,C439_=_C2386 ,C439_=_C2387 ,C439_=_C2389 ,\nC439_=_C2391 ,C439_=_C2393 ,C439_=_C2395 ,C439_=_C2396 ,C439_=_C2397 ,C439_=_C2399 ,\nC439_=_C2400 ,C439_=_C2401 ,C439_=_C2402 ,C439_=_C2403 ,C449_=_C453 ,C449_=_C1014 ,\nC449_=_C1084 ,C449_=_C1104 ,C449_=_C1448 ,C449_=_C1817 ,C449_=_C2035 ,C449_=_C2095 ,\nC449_=_C2280 ,C449_=_C2428 ,C449_=_C2953 ,C449_=_C3080 ,C449_=_C3233 ,C449_=_C3708 ,\nC449_=_C3719 ,C449_=_C3720 ,C449_=_C3722 ,C449_=_C3723 ,C449_=_C3725 ,C449_=_C3727 ,\nC453_=_C920 ,C453_=_C1260 ,C453_=_C2131 ,C453_=_C2341 ,C453_=_C2533 ,C453_=_C3013 ,\nC453_=_C3147 ,C453_=_C3300 ,C453_=_C3451 ,C453_=_C3525 ,C453_=_C3597 ,C453_=_C3771 ,\nC453_=_C3812 ,C453_=_C3903 ,C453_=_C3941 ,C453_=_C3995 ,C453_=_C4001 ,C453_=_C4002 ,\nC453_=_C4003 ,C458_=_C539 ,C458_=_C540 ,C458_=_C541 ,C458_=_C546 ,C458_=_C547 ,\nC458_=_C548 ,C458_=_C550 ,C458_=_C551 ,C458_=_C552 ,C458_=_C553 ,C458_=_C554 ,\nC458_=_C555 ,C458_=_C556 ,C458_=_C557 ,C458_=_C559 ,C458_=_C560 ,C458_=_C562 ,\nC458_=_C563 ,C458_=_C564 ,C526_=_C1307 ,C526_=_C1402 ,C526_=_C1780 ,C526_=_C1974 ,\nC526_=_C2013 ,C526_=_C2055 ,C526_=_C2410 ,C526_=_C2448 ,C526_=_C2527 ,C526_=_C2577 ,\nC526_=_C3011 ,C526_=_C3103 ,C526_=_C3436 ,C526_=_C3501 ,C526_=_C3600 ,C526_=_C3618 ,\nC526_=_C3619 ,C526_=_C3620 ,C526_=_C3622 ,C526_=_C3623 ,C526_=_C3624 ,C526_=_C3625 ,\nC539_=_C540 ,C539_=_C541 ,C539_=_C546 ,C539_=_C547 ,C539_=_C548 ,C539_=_C550 ,\nC539_=_C551 ,C539_=_C552 ,C539_=_C553 ,C539_=_C554 ,C539_=_C555 ,C539_=_C556 ,\nC539_=_C557 ,C539_=_C559 ,C539_=_C560 ,C539_=_C562 ,C539_=_C563 ,C539_=_C564 ,\nC540_=_C541 ,C540_=_C546 ,C540_=_C547 ,C540_=_C548 ,C540_=_C550 ,C540_=_C551 ,\nC540_=_C552 ,C540_=_C553 ,C540_=_C554 ,C540_=_C555 ,C540_=_C556 ,C540_=_C557 ,\nC540_=_C559 ,C540_=_C560 ,C540_=_C562 ,C540_=_C563 ,C540_=_C564 ,C540_=_C785 ,\nC540_=_C2070 ,C541_=_C546 ,C541_=_C547 ,C541_=_C548 ,C541_=_C550 ,C541_=_C551 ,\nC541_=_C552 ,C541_=_C553 ,C541_=_C554 ,C541_=_C555 ,C541_=_C556 ,C541_=_C557 ,\nC541_=_C559 ,C541_=_C560 ,C541_=_C562 ,C541_=_C563 ,C541_=_C564 ,C541_=_C763 ,\nC541_=_C1340 ,C541_=_C2086 ,C541_=_C2088 ,C541_=_C2095 ,C541_=_C2096 ,C546_=_C547 ,\nC546_=_C548 ,C546_=_C550 ,C546_=_C551 ,C546_=_C552 ,C546_=_C553 ,C546_=_C554 ,\nC546_=_C555 ,C546_=_C556 ,C546_=_C557 ,C546_=_C559 ,C546_=_C560 ,C546_=_C562 ,\nC546_=_C563 ,C546_=_C564 ,C546_=_C1647 ,C547_=_C548 ,C547_=_C550 ,C547_=_C551 ,\nC547_=_C552 ,C547_=_C553 ,C547_=_C554 ,C547_=_C555 ,C547_=_C556 ,C547_=_C557 ,\nC547_=_C559 ,C547_=_C560 ,C547_=_C562 ,C547_=_C563 ,C547_=_C564 ,C547_=_C2163 ,\nC547_=_C3029 ,C548_=_C550 ,C548_=_C551 ,C548_=_C552 ,C548_=_C553 ,C548_=_C554 ,\nC548_=_C555 ,C548_=_C556 ,C548_=_C557 ,C548_=_C559 ,C548_=_C560 ,C548_=_C562 ,\nC548_=_C563 ,C548_=_C564 ,C548_=_C1347 ,C548_=_C2387 ,C550_=_C551 ,C550_=_C552 ,\nC550_=_C553 ,C550_=_C554 ,C550_=_C555 ,C550_=_C556 ,C550_=_C557 ,C550_=_C559 ,\nC550_=_C560 ,C550_=_C562 ,C550_=_C563 ,C550_=_C564 ,C551_=_C552 ,C551_=_C553 ,\nC551_=_C554 ,C551_=_C555 ,C551_=_C556 ,C551_=_C557 ,C551_=_C559 ,C551_=_C560 ,\nC551_=_C562 ,C551_=_C563 ,C551_=_C564 ,C551_=_C1348 ,C551_=_C2389 ,C551_=_C2751 ,\nC551_=_C3342 ,C552_=_C553 ,C552_=_C554 ,C552_=_C555 ,C552_=_C556 ,C552_=_C557 ,\nC552_=_C559 ,C552_=_C560 ,C552_=_C562 ,C552_=_C563 ,C552_=_C564 ,C552_=_C3657 ,\nC553_=_C554 ,C553_=_C555 ,C553_=_C556 ,C553_=_C557 ,C553_=_C559 ,C553_=_C560 ,\nC553_=_C562 ,C553_=_C563 ,C553_=_C564 ,C553_=_C3755 ,C554_=_C555 ,C554_=_C556 ,\nC554_=_C557 ,C554_=_C559 ,C554_=_C560 ,C554_=_C562 ,C554_=_C563 ,C554_=_C564 ,\nC554_=_C1742 ,C554_=_C2170 ,C554_=_C2498 ,C554_=_C2692 ,C554_=_C3213 ,C554_=_C3619 ,\nC554_=_C3903 ,C554_=_C3905 ,C555_=_C556 ,C555_=_C557 ,C555_=_C559 ,C555_=_C560 ,\nC555_=_C562 ,C555_=_C563 ,C555_=_C564 ,C555_=_C1743 ,C555_=_C2171 ,C555_=_C2499 ,\nC555_=_C2693 ,C555_=_C3214 ,C555_=_C3941 ,C555_=_C3943 ,C556_=_C557 ,C556_=_C559</w:t>
      </w:r>
    </w:p>
    <w:p>
      <w:pPr>
        <w:pStyle w:val="PreformattedText"/>
        <w:bidi w:val="0"/>
        <w:spacing w:before="0" w:after="0"/>
        <w:jc w:val="left"/>
        <w:rPr/>
      </w:pPr>
      <w:r>
        <w:rPr/>
        <w:t xml:space="preserve"> </w:t>
      </w:r>
      <w:r>
        <w:rPr/>
        <w:t>,\nC556_=_C560 ,C556_=_C562 ,C556_=_C563 ,C556_=_C564 ,C556_=_C1353 ,C556_=_C2396 ,\nC557_=_C559 ,C557_=_C560 ,C557_=_C562 ,C557_=_C563 ,C557_=_C564 ,C557_=_C1744 ,\nC557_=_C2172 ,C557_=_C2501 ,C557_=_C2695 ,C557_=_C3215 ,C557_=_C3929 ,C557_=_C3995 ,\nC557_=_C3998 ,C559_=_C560 ,C559_=_C562 ,C559_=_C563 ,C559_=_C564 ,C559_=_C1528 ,\nC559_=_C2174 ,C559_=_C4059 ,C560_=_C562 ,C560_=_C563 ,C560_=_C564 ,C560_=_C1355 ,\nC560_=_C2399 ,C560_=_C3379 ,C560_=_C3623 ,C562_=_C563 ,C562_=_C564 ,C562_=_C1356 ,\nC562_=_C2401 ,C562_=_C2823 ,C563_=_C564 ,C563_=_C1358 ,C563_=_C2402 ,C563_=_C3382 ,\nC564_=_C1360 ,C564_=_C2403 ,C564_=_C2609 ,C564_=_C2860 ,C578_=_C819 ,C578_=_C859 ,\nC578_=_C912 ,C578_=_C1469 ,C578_=_C1689 ,C578_=_C1755 ,C578_=_C2029 ,C578_=_C2047 ,\nC578_=_C2219 ,C578_=_C2314 ,C578_=_C2347 ,C578_=_C2915 ,C578_=_C2917 ,C578_=_C2918 ,\nC578_=_C2919 ,C578_=_C2920 ,C578_=_C2922 ,C578_=_C2923 ,C578_=_C2924 ,C578_=_C2927 ,\nC578_=_C2928 ,C651_=_C663 ,C651_=_C972 ,C651_=_C1003 ,C651_=_C1076 ,C651_=_C1627 ,\nC651_=_C1961 ,C651_=_C2001 ,C651_=_C2025 ,C651_=_C2088 ,C651_=_C2274 ,C651_=_C2423 ,\nC651_=_C2541 ,C651_=_C2542 ,C651_=_C2544 ,C651_=_C2546 ,C651_=_C2548 ,C651_=_C2551 ,\nC651_=_C2554 ,C651_=_C2556 ,C663_=_C981 ,C663_=_C1450 ,C663_=_C1637 ,C663_=_C2129 ,\nC663_=_C2656 ,C663_=_C2724 ,C663_=_C3081 ,C663_=_C3657 ,C663_=_C3770 ,C663_=_C3834 ,\nC663_=_C3835 ,C663_=_C3836 ,C663_=_C3839 ,C663_=_C3840 ,C677_=_C807 ,C677_=_C830 ,\nC677_=_C901 ,C677_=_C924 ,C677_=_C925 ,C677_=_C926 ,C677_=_C927 ,C677_=_C929 ,\nC677_=_C930 ,C677_=_C932 ,C677_=_C934 ,C677_=_C937 ,C677_=_C938 ,C677_=_C939 ,\nC677_=_C940 ,C677_=_C944 ,C677_=_C945 ,C705_=_C710 ,C705_=_C880 ,C705_=_C1221 ,\nC705_=_C1413 ,C705_=_C1534 ,C705_=_C1582 ,C705_=_C1622 ,C705_=_C1643 ,C705_=_C1644 ,\nC705_=_C1647 ,C705_=_C1649 ,C705_=_C1652 ,C705_=_C1653 ,C705_=_C1655 ,C705_=_C1656 ,\nC705_=_C1657 ,C705_=_C1658 ,C705_=_C1660 ,C710_=_C950 ,C710_=_C2028 ,C710_=_C2683 ,\nC710_=_C2686 ,C710_=_C2687 ,C710_=_C2688 ,C710_=_C2689 ,C710_=_C2691 ,C710_=_C2692 ,\nC710_=_C2693 ,C710_=_C2694 ,C710_=_C2695 ,C710_=_C2697 ,C710_=_C2698 ,C710_=_C2701 ,\nC755_=_C756 ,C755_=_C758 ,C755_=_C759 ,C755_=_C760 ,C755_=_C761 ,C755_=_C762 ,\nC755_=_C763 ,C755_=_C764 ,C755_=_C765 ,C755_=_C766 ,C755_=_C769 ,C755_=_C770 ,\nC755_=_C772 ,C755_=_C777 ,C755_=_C807 ,C755_=_C818 ,C755_=_C819 ,C755_=_C821 ,\nC755_=_C827 ,C755_=_C828 ,C756_=_C758 ,C756_=_C759 ,C756_=_C760 ,C756_=_C761 ,\nC756_=_C762 ,C756_=_C763 ,C756_=_C764 ,C756_=_C765 ,C756_=_C766 ,C756_=_C769 ,\nC756_=_C770 ,C756_=_C772 ,C756_=_C778 ,C756_=_C901 ,C756_=_C905 ,C756_=_C911 ,\nC756_=_C912 ,C756_=_C914 ,C756_=_C920 ,C756_=_C923 ,C758_=_C759 ,C758_=_C760 ,\nC758_=_C761 ,C758_=_C762 ,C758_=_C763 ,C758_=_C764 ,C758_=_C765 ,C758_=_C766 ,\nC758_=_C769 ,C758_=_C770 ,C758_=_C772 ,C758_=_C1003 ,C758_=_C1014 ,C758_=_C1015 ,\nC759_=_C760 ,C759_=_C761 ,C759_=_C762 ,C759_=_C763 ,C759_=_C764 ,C759_=_C765 ,\nC759_=_C766 ,C759_=_C769 ,C759_=_C770 ,C759_=_C772 ,C759_=_C1076 ,C759_=_C1084 ,\nC759_=_C1087 ,C760_=_C761 ,C760_=_C762 ,C760_=_C763 ,C760_=_C764 ,C760_=_C765 ,\nC760_=_C766 ,C760_=_C769 ,C760_=_C770 ,C760_=_C772 ,C760_=_C781 ,C760_=_C925 ,\nC760_=_C1610 ,C760_=_C1613 ,C760_=_C1620 ,C761_=_C762 ,C761_=_C763 ,C761_=_C764 ,\nC761_=_C765 ,C761_=_C766 ,C761_=_C769 ,C761_=_C770 ,C761_=_C772 ,C761_=_C784 ,\nC761_=_C926 ,C761_=_C1899 ,C761_=_C1906 ,C761_=_C1912 ,C762_=_C763 ,C762_=_C764 ,\nC762_=_C765 ,C762_=_C766 ,C762_=_C769 ,C762_=_C770 ,C762_=_C772 ,C762_=_C2025 ,\nC762_=_C2026 ,C762_=_C2028 ,C762_=_C2029 ,C762_=_C2033 ,C762_=_C2035 ,C762_=_C2036 ,\nC762_=_C2038 ,C762_=_C2040 ,C763_=_C764 ,C763_=_C765 ,C763_=_C766 ,C763_=_C769 ,\nC763_=_C770 ,C763_=_C772 ,C763_=_C1340 ,C763_=_C2086 ,C763_=_C2088 ,C763_=_C2095 ,\nC763_=_C2096 ,C764_=_C765 ,C764_=_C766 ,C764_=_C769 ,C764_=_C770 ,C764_=_C772 ,\nC764_=_C786 ,C764_=_C927 ,C764_=_C2200 ,C764_=_C2205 ,C764_=_C2213 ,C765_=_C766 ,\nC765_=_C769 ,C765_=_C770 ,C765_=_C772 ,C765_=_C2274 ,C765_=_C2280 ,C765_=_C2283 ,\nC766_=_C769 ,C766_=_C770 ,C766_=_C772 ,C766_=_C1513 ,C766_=_C2423 ,C766_=_C2428 ,\nC766_=_C2432 ,C769_=_C770 ,C769_=_C772 ,C769_=_C2889 ,C770_=_C772 ,C770_=_C2546 ,\nC770_=_C3233 ,C770_=_C3234 ,C770_=_C3236 ,C772_=_C3637 ,C777_=_C778 ,C777_=_C780 ,\nC777_=_C781 ,C777_=_C782 ,C777_=_C783 ,C777_=_C784 ,C777_=_C785 ,C777_=_C786 ,\nC777_=_C787 ,C777_=_C789 ,C777_=_C790 ,C777_=_C791 ,C777_=_C793 ,C777_=_C795 ,\nC777_=_C796 ,C777_=_C797 ,C777_=_C799 ,C777_=_C800 ,C777_=_C802 ,C777_=_C803 ,\nC777_=_C804 ,C777_=_C807 ,C777_=_C818 ,C777_=_C819 ,C777_=_C821 ,C777_=_C827 ,\nC777_=_C828 ,C778_=_C780 ,C778_=_C781 ,C778_=_C782 ,C778_=_C783 ,C778_=_C784 ,\nC778_=_C785 ,C778_=_C786 ,C778_=_C787 ,C778_=_C789 ,C778_=_C790 ,C778_=_C791 ,\nC778_=_C793 ,C778_=_C795 ,C778_=_C796 ,C778_=_C797 ,C778_=_C799 ,C778_=_C800 ,\nC778_=_C802 ,C778_=_C803 ,C778_=_C804 ,C778_=_C901 ,C778_=_C905 ,C778_=_C911 ,\nC778_=_C912 ,C778_=_C914 ,C778_=_C920 ,C778_=_C923 ,C780_=_C781 ,C780_=_C782 ,\nC780_=_C783 ,C780_=_C784 ,C780_=_C785 ,C780_=_C786 ,C780_=_C787 ,C780_=_C789 ,\nC780_=_C790 ,C780_=_C791 ,C780_=_C793 ,C780_=_C795 ,C780_=_C796 ,C780_=_C797 ,\nC780_=_C799 ,C780_=_C800 ,C780_=_C802 ,C780_=_C803 ,C780_=_C804 ,C780_=_C1582 ,\nC780_=_C1588 ,C780_=_C1591 ,C780_=_C1592 ,C780_=_C1603 ,C781_=_C782 ,C781_=_C783 ,\nC781_=_C784 ,C781_=_C785 ,C781_=_C786 ,C781_=_C787 ,C781_=_C789 ,C781_=_C790 ,\nC781_=_C791 ,C781_=_C793 ,C781_=_C795 ,C781_=_C796 ,C781_=_C797 ,C781_=_C799 ,\nC781_=_C800 ,C781_=_C802 ,C781_=_C803 ,C781_=_C804 ,C781_=_C925 ,C781_=_C1610 ,\nC781_=_C1613 ,C781_=_C1620 ,C782_=_C783 ,C782_=_C784 ,C782_=_C785 ,C782_=_C786 ,\nC782_=_C787 ,C782_=_C789 ,C782_=_C790 ,C782_=_C791 ,C782_=_C793 ,C782_=_C795 ,\nC782_=_C796 ,C782_=_C797 ,C782_=_C799 ,C782_=_C800 ,C782_=_C802 ,C782_=_C803 ,\nC782_=_C804 ,C782_=_C1808 ,C782_=_C1812 ,C782_=_C1817 ,C782_=_C1823 ,C783_=_C784 ,\nC783_=_C785 ,C783_=_C786 ,C783_=_C787 ,C783_=_C789 ,C783_=_C790 ,C783_=_C791 ,\nC783_=_C793 ,C783_=_C795 ,C783_=_C796 ,C783_=_C797 ,C783_=_C799 ,C783_=_C800 ,\nC783_=_C802 ,C783_=_C803 ,C783_=_C804 ,C784_=_C785 ,C784_=_C786 ,C784_=_C787 ,\nC784_=_C789 ,C784_=_C790 ,C784_=_C791 ,C784_=_C793 ,C784_=_C795 ,C784_=_C796 ,\nC784_=_C797 ,C784_=_C799 ,C784_=_C800 ,C784_=_C802 ,C784_=_C803 ,C784_=_C804 ,\nC784_=_C926 ,C784_=_C1899 ,C784_=_C1906 ,C784_=_C1912 ,C785_=_C786 ,C785_=_C787 ,\nC785_=_C789 ,C785_=_C790 ,C785_=_C791 ,C785_=_C793 ,C785_=_C795 ,C785_=_C796 ,\nC785_=_C797 ,C785_=_C799 ,C785_=_C800 ,C785_=_C802 ,C785_=_C803 ,C785_=_C804 ,\nC785_=_C2070 ,C786_=_C787 ,C786_=_C789 ,C786_=_C790 ,C786_=_C791 ,C786_=_C793 ,\nC786_=_C795 ,C786_=_C796 ,C786_=_C797 ,C786_=_C799 ,C786_=_C800 ,C786_=_C802 ,\nC786_=_C803 ,C786_=_C804 ,C786_=_C927 ,C786_=_C2200 ,C786_=_C2205 ,C786_=_C2213 ,\nC787_=_C789 ,C787_=_C790 ,C787_=_C791 ,C787_=_C793 ,C787_=_C795 ,C787_=_C796 ,\nC787_=_C797 ,C787_=_C799 ,C787_=_C800 ,C787_=_C802 ,C787_=_C803 ,C787_=_C804 ,\nC787_=_C1341 ,C787_=_C1730 ,C789_=_C790 ,C789_=_C791 ,C789_=_C793 ,C789_=_C795 ,\nC789_=_C796 ,C789_=_C797 ,C789_=_C799 ,C789_=_C800 ,C789_=_C802 ,C789_=_C803 ,\nC789_=_C804 ,C790_=_C791 ,C790_=_C793 ,C790_=_C795 ,C790_=_C796 ,C790_=_C797 ,\nC790_=_C799 ,C790_=_C800 ,C790_=_C802 ,C790_=_C803 ,C790_=_C804 ,C790_=_C2667 ,\nC790_=_C2679 ,C791_=_C793 ,C791_=_C795 ,C791_=_C796 ,C791_=_C797 ,C791_=_C799 ,\nC791_=_C800 ,C791_=_C802 ,C791_=_C803 ,C791_=_C804 ,C791_=_C2729 ,C791_=_C2732 ,\nC791_=_C2742 ,C793_=_C795 ,C793_=_C796 ,C793_=_C797 ,C793_=_C799 ,C793_=_C800 ,\nC793_=_C802 ,C793_=_C803 ,C793_=_C804 ,C793_=_C3365 ,C795_=_C796 ,C795_=_C797 ,\nC795_=_C799 ,C795_=_C800 ,C795_=_C802 ,C795_=_C803 ,C795_=_C804 ,C795_=_C2849 ,\nC796_=_C797 ,C796_=_C799 ,C796_=_C800 ,C796_=_C802 ,C796_=_C803 ,C796_=_C804 ,\nC796_=_C2818 ,C796_=_C3867 ,C797_=_C799 ,C797_=_C800 ,C797_=_C802 ,C797_=_C803 ,\nC797_=_C804 ,C799_=_C800 ,C799_=_C802 ,C799_=_C803 ,C799_=_C804 ,C799_=_C1658 ,\nC800_=_C802 ,C800_=_C803 ,C800_=_C804 ,C800_=_C2821 ,C800_=_C2857 ,C800_=_C4063 ,\nC802_=_C803 ,C802_=_C804 ,C802_=_C3624 ,C803_=_C804 ,C803_=_C2927 ,C803_=_C4083 ,\nC804_=_C2826 ,C804_=_C4081 ,C807_=_C818 ,C807_=_C819 ,C807_=_C821 ,C807_=_C827 ,\nC807_=_C828 ,C807_=_C830 ,C807_=_C901 ,C807_=_C924 ,C807_=_C925 ,C807_=_C926 ,\nC807_=_C927 ,C807_=_C929 ,C807_=_C930 ,C807_=_C932 ,C807_=_C934 ,C807_=_C937 ,\nC807_=_C938 ,C807_=_C939 ,C807_=_C940 ,C807_=_C944 ,C807_=_C945 ,C818_=_C819 ,\nC818_=_C821 ,C818_=_C827 ,C818_=_C828 ,C818_=_C911 ,C818_=_C1225 ,C818_=_C1588 ,\nC818_=_C1610 ,C818_=_C1626 ,C818_=_C1899 ,C818_=_C2200 ,C818_=_C2256 ,C818_=_C2497 ,\nC818_=_C2498 ,C818_=_C2499 ,C818_=_C2500 ,C818_=_C2501 ,C818_=_C2503 ,C819_=_C821 ,\nC819_=_C827 ,C819_=_C828 ,C819_=_C859 ,C819_=_C912 ,C819_=_C1469 ,C819_=_C1689 ,\nC819_=_C1755 ,C819_=_C2029 ,C819_=_C2047 ,C819_=_C2219 ,C819_=_C2314 ,C819_=_C2347 ,\nC819_=_C2915 ,C819_=_C2917 ,C819_=_C2918 ,C819_=_C2919 ,C819_=_C2920 ,C819_=_C2922 ,\nC819_=_C2923 ,C819_=_C2924 ,C819_=_C2927 ,C819_=_C2928 ,C821_=_C827 ,C821_=_C828 ,\nC821_=_C914 ,C821_=_C1471 ,C821_=_C1544 ,C821_=_C1613 ,C821_=_C1906 ,C821_=_C2070 ,\nC821_=_C2205 ,C821_=_C2732 ,C821_=_C3039 ,C821_=_C3374 ,C821_=_C3375 ,C821_=_C3377 ,\nC821_=_C3379 ,C821_=_C3380 ,C821_=_C3382 ,C821_=_C3383 ,C827_=_C828 ,C827_=_C923 ,\nC827_=_C1164 ,C827_=_C1620 ,C827_=_C1679 ,C827_=_C1912 ,C827_=_C1950 ,C827_=_C1976 ,\nC827_=_C1995 ,C827_=_C2018 ,C827_=_C2213 ,C827_=_C2473 ,C827_=_C3108 ,C827_=_C3194 ,\nC827_=_C3274 ,C827_=_C3440 ,C827_=_C3507 ,C827_=_C4044 ,C827_=_C4050 ,C828_=_C874 ,\nC828_=_C1455 ,C828_=_C1705 ,C828_=_C1771 ,C828_=_C2234 ,C828_=_C3088 ,C828_=_C3766 ,\nC828_=_C3797 ,C828_=_C3844 ,C828_=_C3857 ,C828_=_C3905 ,C828_=_C3916 ,C828_=_C3943 ,\nC828_=_C3998 ,C828_=_C4083 ,C828_=_C4084 ,C830_=_C831 ,C830_=_C901 ,C830_=_C924 ,\nC830_=_C925 ,C830_=_C926 ,C830_=_C927 ,C830_=_C929 ,C830_=_C930 ,C830_=_C932 ,\nC830_=_C934 ,C830_=_C937 ,C830_=_C938 ,C830_=_C939 ,C830_=_C940 ,C830_=_C944 ,\nC830_=_C945 ,C831_=_C1459 ,C831_=_C1509</w:t>
      </w:r>
    </w:p>
    <w:p>
      <w:pPr>
        <w:pStyle w:val="PreformattedText"/>
        <w:bidi w:val="0"/>
        <w:spacing w:before="0" w:after="0"/>
        <w:jc w:val="left"/>
        <w:rPr/>
      </w:pPr>
      <w:r>
        <w:rPr/>
        <w:t xml:space="preserve"> </w:t>
      </w:r>
      <w:r>
        <w:rPr/>
        <w:t>,C831_=_C1511 ,C831_=_C1512 ,C831_=_C1513 ,\nC831_=_C1515 ,C831_=_C1517 ,C831_=_C1519 ,C831_=_C1520 ,C831_=_C1521 ,C831_=_C1522 ,\nC831_=_C1523 ,C831_=_C1525 ,C831_=_C1526 ,C831_=_C1527 ,C831_=_C1528 ,C831_=_C1529 ,\nC831_=_C1531 ,C831_=_C1532 ,C831_=_C1533 ,C859_=_C868 ,C859_=_C874 ,C859_=_C912 ,\nC859_=_C1469 ,C859_=_C1689 ,C859_=_C1755 ,C859_=_C2029 ,C859_=_C2047 ,C859_=_C2219 ,\nC859_=_C2314 ,C859_=_C2347 ,C859_=_C2915 ,C859_=_C2917 ,C859_=_C2918 ,C859_=_C2919 ,\nC859_=_C2920 ,C859_=_C2922 ,C859_=_C2923 ,C859_=_C2924 ,C859_=_C2927 ,C859_=_C2928 ,\nC868_=_C874 ,C868_=_C1700 ,C868_=_C2036 ,C868_=_C2889 ,C868_=_C3029 ,C868_=_C3234 ,\nC868_=_C3310 ,C868_=_C3365 ,C868_=_C3510 ,C868_=_C3637 ,C868_=_C3671 ,C868_=_C3828 ,\nC868_=_C3829 ,C868_=_C3830 ,C868_=_C3832 ,C868_=_C3833 ,C874_=_C1455 ,C874_=_C1705 ,\nC874_=_C1771 ,C874_=_C2234 ,C874_=_C3088 ,C874_=_C3766 ,C874_=_C3797 ,C874_=_C3844 ,\nC874_=_C3857 ,C874_=_C3905 ,C874_=_C3916 ,C874_=_C3943 ,C874_=_C3998 ,C874_=_C4083 ,\nC874_=_C4084 ,C880_=_C886 ,C880_=_C1221 ,C880_=_C1413 ,C880_=_C1534 ,C880_=_C1582 ,\nC880_=_C1622 ,C880_=_C1643 ,C880_=_C1644 ,C880_=_C1647 ,C880_=_C1649 ,C880_=_C1652 ,\nC880_=_C1653 ,C880_=_C1655 ,C880_=_C1656 ,C880_=_C1657 ,C880_=_C1658 ,C880_=_C1660 ,\nC886_=_C1174 ,C886_=_C1417 ,C886_=_C1539 ,C886_=_C1591 ,C886_=_C1812 ,C886_=_C2259 ,\nC886_=_C2667 ,C886_=_C2729 ,C886_=_C2813 ,C886_=_C2814 ,C886_=_C2815 ,C886_=_C2816 ,\nC886_=_C2817 ,C886_=_C2818 ,C886_=_C2819 ,C886_=_C2820 ,C886_=_C2821 ,C886_=_C2823 ,\nC886_=_C2824 ,C886_=_C2825 ,C886_=_C2826 ,C901_=_C905 ,C901_=_C911 ,C901_=_C912 ,\nC901_=_C914 ,C901_=_C920 ,C901_=_C923 ,C901_=_C924 ,C901_=_C925 ,C901_=_C926 ,\nC901_=_C927 ,C901_=_C929 ,C901_=_C930 ,C901_=_C932 ,C901_=_C934 ,C901_=_C937 ,\nC901_=_C938 ,C901_=_C939 ,C901_=_C940 ,C901_=_C944 ,C901_=_C945 ,C905_=_C911 ,\nC905_=_C912 ,C905_=_C914 ,C905_=_C920 ,C905_=_C923 ,C905_=_C1043 ,C905_=_C1243 ,\nC905_=_C1730 ,C905_=_C1732 ,C905_=_C1734 ,C905_=_C1736 ,C905_=_C1737 ,C905_=_C1738 ,\nC905_=_C1739 ,C905_=_C1740 ,C905_=_C1741 ,C905_=_C1742 ,C905_=_C1743 ,C905_=_C1744 ,\nC905_=_C1746 ,C905_=_C1747 ,C905_=_C1749 ,C911_=_C912 ,C911_=_C914 ,C911_=_C920 ,\nC911_=_C923 ,C911_=_C1225 ,C911_=_C1588 ,C911_=_C1610 ,C911_=_C1626 ,C911_=_C1899 ,\nC911_=_C2200 ,C911_=_C2256 ,C911_=_C2497 ,C911_=_C2498 ,C911_=_C2499 ,C911_=_C2500 ,\nC911_=_C2501 ,C911_=_C2503 ,C912_=_C914 ,C912_=_C920 ,C912_=_C923 ,C912_=_C1469 ,\nC912_=_C1689 ,C912_=_C1755 ,C912_=_C2029 ,C912_=_C2047 ,C912_=_C2219 ,C912_=_C2314 ,\nC912_=_C2347 ,C912_=_C2915 ,C912_=_C2917 ,C912_=_C2918 ,C912_=_C2919 ,C912_=_C2920 ,\nC912_=_C2922 ,C912_=_C2923 ,C912_=_C2924 ,C912_=_C2927 ,C912_=_C2928 ,C914_=_C920 ,\nC914_=_C923 ,C914_=_C1471 ,C914_=_C1544 ,C914_=_C1613 ,C914_=_C1906 ,C914_=_C2070 ,\nC914_=_C2205 ,C914_=_C2732 ,C914_=_C3039 ,C914_=_C3374 ,C914_=_C3375 ,C914_=_C3377 ,\nC914_=_C3379 ,C914_=_C3380 ,C914_=_C3382 ,C914_=_C3383 ,C920_=_C923 ,C920_=_C1260 ,\nC920_=_C2131 ,C920_=_C2341 ,C920_=_C2533 ,C920_=_C3013 ,C920_=_C3147 ,C920_=_C3300 ,\nC920_=_C3451 ,C920_=_C3525 ,C920_=_C3597 ,C920_=_C3771 ,C920_=_C3812 ,C920_=_C3903 ,\nC920_=_C3941 ,C920_=_C3995 ,C920_=_C4001 ,C920_=_C4002 ,C920_=_C4003 ,C923_=_C1164 ,\nC923_=_C1620 ,C923_=_C1679 ,C923_=_C1912 ,C923_=_C1950 ,C923_=_C1976 ,C923_=_C1995 ,\nC923_=_C2018 ,C923_=_C2213 ,C923_=_C2473 ,C923_=_C3108 ,C923_=_C3194 ,C923_=_C3274 ,\nC923_=_C3440 ,C923_=_C3507 ,C923_=_C4044 ,C923_=_C4050 ,C924_=_C925 ,C924_=_C926 ,\nC924_=_C927 ,C924_=_C929 ,C924_=_C930 ,C924_=_C932 ,C924_=_C934 ,C924_=_C937 ,\nC924_=_C938 ,C924_=_C939 ,C924_=_C940 ,C924_=_C944 ,C924_=_C945 ,C924_=_C1445 ,\nC924_=_C1448 ,C924_=_C1450 ,C924_=_C1455 ,C924_=_C1456 ,C925_=_C926 ,C925_=_C927 ,\nC925_=_C929 ,C925_=_C930 ,C925_=_C932 ,C925_=_C934 ,C925_=_C937 ,C925_=_C938 ,\nC925_=_C939 ,C925_=_C940 ,C925_=_C944 ,C925_=_C945 ,C925_=_C1610 ,C925_=_C1613 ,\nC925_=_C1620 ,C926_=_C927 ,C926_=_C929 ,C926_=_C930 ,C926_=_C932 ,C926_=_C934 ,\nC926_=_C937 ,C926_=_C938 ,C926_=_C939 ,C926_=_C940 ,C926_=_C944 ,C926_=_C945 ,\nC926_=_C1899 ,C926_=_C1906 ,C926_=_C1912 ,C927_=_C929 ,C927_=_C930 ,C927_=_C932 ,\nC927_=_C934 ,C927_=_C937 ,C927_=_C938 ,C927_=_C939 ,C927_=_C940 ,C927_=_C944 ,\nC927_=_C945 ,C927_=_C2200 ,C927_=_C2205 ,C927_=_C2213 ,C929_=_C930 ,C929_=_C932 ,\nC929_=_C934 ,C929_=_C937 ,C929_=_C938 ,C929_=_C939 ,C929_=_C940 ,C929_=_C944 ,\nC929_=_C945 ,C929_=_C3039 ,C930_=_C932 ,C930_=_C934 ,C930_=_C937 ,C930_=_C938 ,\nC930_=_C939 ,C930_=_C940 ,C930_=_C944 ,C930_=_C945 ,C930_=_C2813 ,C930_=_C3077 ,\nC930_=_C3080 ,C930_=_C3081 ,C930_=_C3088 ,C930_=_C3091 ,C932_=_C934 ,C932_=_C937 ,\nC932_=_C938 ,C932_=_C939 ,C932_=_C940 ,C932_=_C944 ,C932_=_C945 ,C934_=_C937 ,\nC934_=_C938 ,C934_=_C939 ,C934_=_C940 ,C934_=_C944 ,C934_=_C945 ,C937_=_C938 ,\nC937_=_C939 ,C937_=_C940 ,C937_=_C944 ,C937_=_C945 ,C937_=_C1523 ,C937_=_C2816 ,\nC937_=_C3211 ,C937_=_C3719 ,C937_=_C3834 ,C937_=_C3844 ,C937_=_C3845 ,C938_=_C939 ,\nC938_=_C940 ,C938_=_C944 ,C938_=_C945 ,C938_=_C2817 ,C938_=_C3212 ,C938_=_C3720 ,\nC938_=_C3835 ,C938_=_C3857 ,C938_=_C3859 ,C939_=_C940 ,C939_=_C944 ,C939_=_C945 ,\nC939_=_C1525 ,C939_=_C3377 ,C940_=_C944 ,C940_=_C945 ,C940_=_C1655 ,C940_=_C2500 ,\nC940_=_C3484 ,C944_=_C945 ,C944_=_C1532 ,C944_=_C2608 ,C944_=_C2701 ,C944_=_C2928 ,\nC944_=_C3220 ,C944_=_C3488 ,C944_=_C3727 ,C944_=_C3833 ,C944_=_C3839 ,C944_=_C4079 ,\nC944_=_C4084 ,C944_=_C4099 ,C945_=_C2556 ,C945_=_C3840 ,C950_=_C2028 ,C950_=_C2683 ,\nC950_=_C2686 ,C950_=_C2687 ,C950_=_C2688 ,C950_=_C2689 ,C950_=_C2691 ,C950_=_C2692 ,\nC950_=_C2693 ,C950_=_C2694 ,C950_=_C2695 ,C950_=_C2697 ,C950_=_C2698 ,C950_=_C2701 ,\nC972_=_C981 ,C972_=_C1003 ,C972_=_C1076 ,C972_=_C1627 ,C972_=_C1961 ,C972_=_C2001 ,\nC972_=_C2025 ,C972_=_C2088 ,C972_=_C2274 ,C972_=_C2423 ,C972_=_C2541 ,C972_=_C2542 ,\nC972_=_C2544 ,C972_=_C2546 ,C972_=_C2548 ,C972_=_C2551 ,C972_=_C2554 ,C972_=_C2556 ,\nC981_=_C1450 ,C981_=_C1637 ,C981_=_C2129 ,C981_=_C2656 ,C981_=_C2724 ,C981_=_C3081 ,\nC981_=_C3657 ,C981_=_C3770 ,C981_=_C3834 ,C981_=_C3835 ,C981_=_C3836 ,C981_=_C3839 ,\nC981_=_C3840 ,C1003_=_C1014 ,C1003_=_C1015 ,C1003_=_C1076 ,C1003_=_C1627 ,C1003_=_C1961 ,\nC1003_=_C2001 ,C1003_=_C2025 ,C1003_=_C2088 ,C1003_=_C2274 ,C1003_=_C2423 ,C1003_=_C2541 ,\nC1003_=_C2542 ,C1003_=_C2544 ,C1003_=_C2546 ,C1003_=_C2548 ,C1003_=_C2551 ,C1003_=_C2554 ,\nC1003_=_C2556 ,C1014_=_C1015 ,C1014_=_C1084 ,C1014_=_C1104 ,C1014_=_C1448 ,C1014_=_C1817 ,\nC1014_=_C2035 ,C1014_=_C2095 ,C1014_=_C2280 ,C1014_=_C2428 ,C1014_=_C2953 ,C1014_=_C3080 ,\nC1014_=_C3233 ,C1014_=_C3708 ,C1014_=_C3719 ,C1014_=_C3720 ,C1014_=_C3722 ,C1014_=_C3723 ,\nC1014_=_C3725 ,C1014_=_C3727 ,C1015_=_C1087 ,C1015_=_C1135 ,C1015_=_C1504 ,C1015_=_C1550 ,\nC1015_=_C2038 ,C1015_=_C2096 ,C1015_=_C2283 ,C1015_=_C2432 ,C1015_=_C3236 ,C1015_=_C3246 ,\nC1015_=_C3326 ,C1015_=_C3613 ,C1015_=_C3755 ,C1015_=_C3929 ,C1015_=_C3930 ,C1015_=_C3931 ,\nC1015_=_C3933 ,C1022_=_C1023 ,C1022_=_C1048 ,C1022_=_C1537 ,C1022_=_C2026 ,C1022_=_C2595 ,\nC1022_=_C2597 ,C1022_=_C2599 ,C1022_=_C2600 ,C1022_=_C2602 ,C1022_=_C2603 ,C1022_=_C2607 ,\nC1022_=_C2608 ,C1022_=_C2609 ,C1022_=_C2610 ,C1023_=_C1050 ,C1023_=_C1201 ,C1023_=_C1540 ,\nC1023_=_C2293 ,C1023_=_C2846 ,C1023_=_C2848 ,C1023_=_C2849 ,C1023_=_C2850 ,C1023_=_C2851 ,\nC1023_=_C2852 ,C1023_=_C2853 ,C1023_=_C2854 ,C1023_=_C2855 ,C1023_=_C2857 ,C1023_=_C2859 ,\nC1023_=_C2860 ,C1023_=_C2861 ,C1042_=_C1043 ,C1042_=_C1048 ,C1042_=_C1050 ,C1042_=_C1337 ,\nC1042_=_C1340 ,C1042_=_C1341 ,C1042_=_C1343 ,C1042_=_C1346 ,C1042_=_C1347 ,C1042_=_C1348 ,\nC1042_=_C1350 ,C1042_=_C1351 ,C1042_=_C1353 ,C1042_=_C1354 ,C1042_=_C1355 ,C1042_=_C1356 ,\nC1042_=_C1358 ,C1042_=_C1359 ,C1042_=_C1360 ,C1042_=_C1361 ,C1043_=_C1048 ,C1043_=_C1050 ,\nC1043_=_C1243 ,C1043_=_C1730 ,C1043_=_C1732 ,C1043_=_C1734 ,C1043_=_C1736 ,C1043_=_C1737 ,\nC1043_=_C1738 ,C1043_=_C1739 ,C1043_=_C1740 ,C1043_=_C1741 ,C1043_=_C1742 ,C1043_=_C1743 ,\nC1043_=_C1744 ,C1043_=_C1746 ,C1043_=_C1747 ,C1043_=_C1749 ,C1048_=_C1050 ,C1048_=_C1537 ,\nC1048_=_C2026 ,C1048_=_C2595 ,C1048_=_C2597 ,C1048_=_C2599 ,C1048_=_C2600 ,C1048_=_C2602 ,\nC1048_=_C2603 ,C1048_=_C2607 ,C1048_=_C2608 ,C1048_=_C2609 ,C1048_=_C2610 ,C1050_=_C1201 ,\nC1050_=_C1540 ,C1050_=_C2293 ,C1050_=_C2846 ,C1050_=_C2848 ,C1050_=_C2849 ,C1050_=_C2850 ,\nC1050_=_C2851 ,C1050_=_C2852 ,C1050_=_C2853 ,C1050_=_C2854 ,C1050_=_C2855 ,C1050_=_C2857 ,\nC1050_=_C2859 ,C1050_=_C2860 ,C1050_=_C2861 ,C1076_=_C1084 ,C1076_=_C1087 ,C1076_=_C1627 ,\nC1076_=_C1961 ,C1076_=_C2001 ,C1076_=_C2025 ,C1076_=_C2088 ,C1076_=_C2274 ,C1076_=_C2423 ,\nC1076_=_C2541 ,C1076_=_C2542 ,C1076_=_C2544 ,C1076_=_C2546 ,C1076_=_C2548 ,C1076_=_C2551 ,\nC1076_=_C2554 ,C1076_=_C2556 ,C1084_=_C1087 ,C1084_=_C1104 ,C1084_=_C1448 ,C1084_=_C1817 ,\nC1084_=_C2035 ,C1084_=_C2095 ,C1084_=_C2280 ,C1084_=_C2428 ,C1084_=_C2953 ,C1084_=_C3080 ,\nC1084_=_C3233 ,C1084_=_C3708 ,C1084_=_C3719 ,C1084_=_C3720 ,C1084_=_C3722 ,C1084_=_C3723 ,\nC1084_=_C3725 ,C1084_=_C3727 ,C1087_=_C1135 ,C1087_=_C1504 ,C1087_=_C1550 ,C1087_=_C2038 ,\nC1087_=_C2096 ,C1087_=_C2283 ,C1087_=_C2432 ,C1087_=_C3236 ,C1087_=_C3246 ,C1087_=_C3326 ,\nC1087_=_C3613 ,C1087_=_C3755 ,C1087_=_C3929 ,C1087_=_C3930 ,C1087_=_C3931 ,C1087_=_C3933 ,\nC1096_=_C1104 ,C1096_=_C1808 ,C1096_=_C1958 ,C1096_=_C1998 ,C1096_=_C2086 ,C1096_=_C2385 ,\nC1096_=_C2386 ,C1096_=_C2387 ,C1096_=_C2389 ,C1096_=_C2391 ,C1096_=_C2393 ,C1096_=_C2395 ,\nC1096_=_C2396 ,C1096_=_C2397 ,C1096_=_C2399 ,C1096_=_C2400 ,C1096_=_C2401 ,C1096_=_C2402 ,\nC1096_=_C2403 ,C1104_=_C1448 ,C1104_=_C1817 ,C1104_=_C2035 ,C1104_=_C2095 ,C1104_=_C2280 ,\nC1104_=_C2428 ,C1104_=_C2953 ,C1104_=_C3080 ,C1104_=_C3233 ,C1104_=_C3708 ,C1104_=_C3719 ,\nC1104_=_C3720 ,C1104_=_C3722 ,C1104_=_C3723 ,C1104_=_C3725 ,C1104_=_C3727 ,C1135_=_C1504 ,\nC1135_=_C1550 ,C1135_=_C2038 ,C1135_=_C2096 ,C1135_=_C2283 ,C1135_=_C2432 ,C1135_=_C3236 ,\nC1135_=_C3246 ,C1135_=_C3326 ,C1135_=_C3613 ,C1135_=_C3755 ,C1135_=_C3929 ,C1135_=_C3930 ,\nC1135_=_C3931 ,C1135_=_C3933</w:t>
      </w:r>
    </w:p>
    <w:p>
      <w:pPr>
        <w:pStyle w:val="PreformattedText"/>
        <w:bidi w:val="0"/>
        <w:spacing w:before="0" w:after="0"/>
        <w:jc w:val="left"/>
        <w:rPr/>
      </w:pPr>
      <w:r>
        <w:rPr/>
        <w:t xml:space="preserve"> </w:t>
      </w:r>
      <w:r>
        <w:rPr/>
        <w:t>,C1147_=_C1164 ,C1147_=_C1166 ,C1147_=_C1197 ,C1147_=_C1296 ,\nC1147_=_C1936 ,C1147_=_C2158 ,C1147_=_C2159 ,C1147_=_C2162 ,C1147_=_C2163 ,C1147_=_C2165 ,\nC1147_=_C2166 ,C1147_=_C2167 ,C1147_=_C2168 ,C1147_=_C2169 ,C1147_=_C2170 ,C1147_=_C2171 ,\nC1147_=_C2172 ,C1147_=_C2174 ,C1147_=_C2175 ,C1147_=_C2178 ,C1147_=_C2179 ,C1164_=_C1166 ,\nC1164_=_C1620 ,C1164_=_C1679 ,C1164_=_C1912 ,C1164_=_C1950 ,C1164_=_C1976 ,C1164_=_C1995 ,\nC1164_=_C2018 ,C1164_=_C2213 ,C1164_=_C2473 ,C1164_=_C3108 ,C1164_=_C3194 ,C1164_=_C3274 ,\nC1164_=_C3440 ,C1164_=_C3507 ,C1164_=_C4044 ,C1164_=_C4050 ,C1166_=_C1216 ,C1166_=_C1603 ,\nC1166_=_C1823 ,C1166_=_C1952 ,C1166_=_C2040 ,C1166_=_C2679 ,C1166_=_C2742 ,C1166_=_C2877 ,\nC1166_=_C3428 ,C1166_=_C3679 ,C1166_=_C3808 ,C1166_=_C3867 ,C1166_=_C3885 ,C1166_=_C4059 ,\nC1166_=_C4063 ,C1166_=_C4079 ,C1166_=_C4080 ,C1166_=_C4081 ,C1174_=_C1417 ,C1174_=_C1539 ,\nC1174_=_C1591 ,C1174_=_C1812 ,C1174_=_C2259 ,C1174_=_C2667 ,C1174_=_C2729 ,C1174_=_C2813 ,\nC1174_=_C2814 ,C1174_=_C2815 ,C1174_=_C2816 ,C1174_=_C2817 ,C1174_=_C2818 ,C1174_=_C2819 ,\nC1174_=_C2820 ,C1174_=_C2821 ,C1174_=_C2823 ,C1174_=_C2824 ,C1174_=_C2825 ,C1174_=_C2826 ,\nC1197_=_C1201 ,C1197_=_C1216 ,C1197_=_C1296 ,C1197_=_C1936 ,C1197_=_C2158 ,C1197_=_C2159 ,\nC1197_=_C2162 ,C1197_=_C2163 ,C1197_=_C2165 ,C1197_=_C2166 ,C1197_=_C2167 ,C1197_=_C2168 ,\nC1197_=_C2169 ,C1197_=_C2170 ,C1197_=_C2171 ,C1197_=_C2172 ,C1197_=_C2174 ,C1197_=_C2175 ,\nC1197_=_C2178 ,C1197_=_C2179 ,C1201_=_C1216 ,C1201_=_C1540 ,C1201_=_C2293 ,C1201_=_C2846 ,\nC1201_=_C2848 ,C1201_=_C2849 ,C1201_=_C2850 ,C1201_=_C2851 ,C1201_=_C2852 ,C1201_=_C2853 ,\nC1201_=_C2854 ,C1201_=_C2855 ,C1201_=_C2857 ,C1201_=_C2859 ,C1201_=_C2860 ,C1201_=_C2861 ,\nC1216_=_C1603 ,C1216_=_C1823 ,C1216_=_C1952 ,C1216_=_C2040 ,C1216_=_C2679 ,C1216_=_C2742 ,\nC1216_=_C2877 ,C1216_=_C3428 ,C1216_=_C3679 ,C1216_=_C3808 ,C1216_=_C3867 ,C1216_=_C3885 ,\nC1216_=_C4059 ,C1216_=_C4063 ,C1216_=_C4079 ,C1216_=_C4080 ,C1216_=_C4081 ,C1221_=_C1225 ,\nC1221_=_C1228 ,C1221_=_C1413 ,C1221_=_C1534 ,C1221_=_C1582 ,C1221_=_C1622 ,C1221_=_C1643 ,\nC1221_=_C1644 ,C1221_=_C1647 ,C1221_=_C1649 ,C1221_=_C1652 ,C1221_=_C1653 ,C1221_=_C1655 ,\nC1221_=_C1656 ,C1221_=_C1657 ,C1221_=_C1658 ,C1221_=_C1660 ,C1225_=_C1228 ,C1225_=_C1588 ,\nC1225_=_C1610 ,C1225_=_C1626 ,C1225_=_C1899 ,C1225_=_C2200 ,C1225_=_C2256 ,C1225_=_C2497 ,\nC1225_=_C2498 ,C1225_=_C2499 ,C1225_=_C2500 ,C1225_=_C2501 ,C1225_=_C2503 ,C1228_=_C1592 ,\nC1228_=_C1630 ,C1228_=_C1971 ,C1228_=_C2011 ,C1228_=_C2033 ,C1228_=_C2263 ,C1228_=_C3098 ,\nC1228_=_C3478 ,C1228_=_C3480 ,C1228_=_C3481 ,C1228_=_C3483 ,C1228_=_C3484 ,C1228_=_C3485 ,\nC1228_=_C3488 ,C1243_=_C1246 ,C1243_=_C1260 ,C1243_=_C1265 ,C1243_=_C1730 ,C1243_=_C1732 ,\nC1243_=_C1734 ,C1243_=_C1736 ,C1243_=_C1737 ,C1243_=_C1738 ,C1243_=_C1739 ,C1243_=_C1740 ,\nC1243_=_C1741 ,C1243_=_C1742 ,C1243_=_C1743 ,C1243_=_C1744 ,C1243_=_C1746 ,C1243_=_C1747 ,\nC1243_=_C1749 ,C1246_=_C1260 ,C1246_=_C1265 ,C1246_=_C1274 ,C1246_=_C1854 ,C1246_=_C1917 ,\nC1246_=_C1962 ,C1246_=_C2003 ,C1246_=_C2611 ,C1246_=_C2747 ,C1246_=_C2748 ,C1246_=_C2749 ,\nC1246_=_C2751 ,C1246_=_C2753 ,C1246_=_C2755 ,C1246_=_C2756 ,C1246_=_C2757 ,C1246_=_C2758 ,\nC1246_=_C2759 ,C1246_=_C2760 ,C1246_=_C2762 ,C1246_=_C2763 ,C1246_=_C2764 ,C1246_=_C2766 ,\nC1260_=_C1265 ,C1260_=_C2131 ,C1260_=_C2341 ,C1260_=_C2533 ,C1260_=_C3013 ,C1260_=_C3147 ,\nC1260_=_C3300 ,C1260_=_C3451 ,C1260_=_C3525 ,C1260_=_C3597 ,C1260_=_C3771 ,C1260_=_C3812 ,\nC1260_=_C3903 ,C1260_=_C3941 ,C1260_=_C3995 ,C1260_=_C4001 ,C1260_=_C4002 ,C1260_=_C4003 ,\nC1265_=_C1456 ,C1265_=_C1554 ,C1265_=_C1871 ,C1265_=_C2779 ,C1265_=_C3091 ,C1265_=_C3342 ,\nC1265_=_C3824 ,C1265_=_C3845 ,C1265_=_C3859 ,C1265_=_C3976 ,C1265_=_C4076 ,C1265_=_C4091 ,\nC1265_=_C4099 ,C1265_=_C4100 ,C1265_=_C4101 ,C1274_=_C1854 ,C1274_=_C1917 ,C1274_=_C1962 ,\nC1274_=_C2003 ,C1274_=_C2611 ,C1274_=_C2747 ,C1274_=_C2748 ,C1274_=_C2749 ,C1274_=_C2751 ,\nC1274_=_C2753 ,C1274_=_C2755 ,C1274_=_C2756 ,C1274_=_C2757 ,C1274_=_C2758 ,C1274_=_C2759 ,\nC1274_=_C2760 ,C1274_=_C2762 ,C1274_=_C2763 ,C1274_=_C2764 ,C1274_=_C2766 ,C1296_=_C1307 ,\nC1296_=_C1936 ,C1296_=_C2158 ,C1296_=_C2159 ,C1296_=_C2162 ,C1296_=_C2163 ,C1296_=_C2165 ,\nC1296_=_C2166 ,C1296_=_C2167 ,C1296_=_C2168 ,C1296_=_C2169 ,C1296_=_C2170 ,C1296_=_C2171 ,\nC1296_=_C2172 ,C1296_=_C2174 ,C1296_=_C2175 ,C1296_=_C2178 ,C1296_=_C2179 ,C1307_=_C1402 ,\nC1307_=_C1780 ,C1307_=_C1974 ,C1307_=_C2013 ,C1307_=_C2055 ,C1307_=_C2410 ,C1307_=_C2448 ,\nC1307_=_C2527 ,C1307_=_C2577 ,C1307_=_C3011 ,C1307_=_C3103 ,C1307_=_C3436 ,C1307_=_C3501 ,\nC1307_=_C3600 ,C1307_=_C3618 ,C1307_=_C3619 ,C1307_=_C3620 ,C1307_=_C3622 ,C1307_=_C3623 ,\nC1307_=_C3624 ,C1307_=_C3625 ,C1337_=_C1340 ,C1337_=_C1341 ,C1337_=_C1343 ,C1337_=_C1346 ,\nC1337_=_C1347 ,C1337_=_C1348 ,C1337_=_C1350 ,C1337_=_C1351 ,C1337_=_C1353 ,C1337_=_C1354 ,\nC1337_=_C1355 ,C1337_=_C1356 ,C1337_=_C1358 ,C1337_=_C1359 ,C1337_=_C1360 ,C1337_=_C1361 ,\nC1337_=_C1509 ,C1337_=_C1534 ,C1337_=_C1537 ,C1337_=_C1539 ,C1337_=_C1540 ,C1337_=_C1544 ,\nC1337_=_C1550 ,C1337_=_C1554 ,C1340_=_C1341 ,C1340_=_C1343 ,C1340_=_C1346 ,C1340_=_C1347 ,\nC1340_=_C1348 ,C1340_=_C1350 ,C1340_=_C1351 ,C1340_=_C1353 ,C1340_=_C1354 ,C1340_=_C1355 ,\nC1340_=_C1356 ,C1340_=_C1358 ,C1340_=_C1359 ,C1340_=_C1360 ,C1340_=_C1361 ,C1340_=_C2086 ,\nC1340_=_C2088 ,C1340_=_C2095 ,C1340_=_C2096 ,C1341_=_C1343 ,C1341_=_C1346 ,C1341_=_C1347 ,\nC1341_=_C1348 ,C1341_=_C1350 ,C1341_=_C1351 ,C1341_=_C1353 ,C1341_=_C1354 ,C1341_=_C1355 ,\nC1341_=_C1356 ,C1341_=_C1358 ,C1341_=_C1359 ,C1341_=_C1360 ,C1341_=_C1361 ,C1341_=_C1730 ,\nC1343_=_C1346 ,C1343_=_C1347 ,C1343_=_C1348 ,C1343_=_C1350 ,C1343_=_C1351 ,C1343_=_C1353 ,\nC1343_=_C1354 ,C1343_=_C1355 ,C1343_=_C1356 ,C1343_=_C1358 ,C1343_=_C1359 ,C1343_=_C1360 ,\nC1343_=_C1361 ,C1343_=_C1732 ,C1343_=_C2577 ,C1346_=_C1347 ,C1346_=_C1348 ,C1346_=_C1350 ,\nC1346_=_C1351 ,C1346_=_C1353 ,C1346_=_C1354 ,C1346_=_C1355 ,C1346_=_C1356 ,C1346_=_C1358 ,\nC1346_=_C1359 ,C1346_=_C1360 ,C1346_=_C1361 ,C1346_=_C1734 ,C1346_=_C3147 ,C1347_=_C1348 ,\nC1347_=_C1350 ,C1347_=_C1351 ,C1347_=_C1353 ,C1347_=_C1354 ,C1347_=_C1355 ,C1347_=_C1356 ,\nC1347_=_C1358 ,C1347_=_C1359 ,C1347_=_C1360 ,C1347_=_C1361 ,C1347_=_C2387 ,C1348_=_C1350 ,\nC1348_=_C1351 ,C1348_=_C1353 ,C1348_=_C1354 ,C1348_=_C1355 ,C1348_=_C1356 ,C1348_=_C1358 ,\nC1348_=_C1359 ,C1348_=_C1360 ,C1348_=_C1361 ,C1348_=_C2389 ,C1348_=_C2751 ,C1348_=_C3342 ,\nC1350_=_C1351 ,C1350_=_C1353 ,C1350_=_C1354 ,C1350_=_C1355 ,C1350_=_C1356 ,C1350_=_C1358 ,\nC1350_=_C1359 ,C1350_=_C1360 ,C1350_=_C1361 ,C1350_=_C1739 ,C1350_=_C2167 ,C1351_=_C1353 ,\nC1351_=_C1354 ,C1351_=_C1355 ,C1351_=_C1356 ,C1351_=_C1358 ,C1351_=_C1359 ,C1351_=_C1360 ,\nC1351_=_C1361 ,C1351_=_C1741 ,C1353_=_C1354 ,C1353_=_C1355 ,C1353_=_C1356 ,C1353_=_C1358 ,\nC1353_=_C1359 ,C1353_=_C1360 ,C1353_=_C1361 ,C1353_=_C2396 ,C1354_=_C1355 ,C1354_=_C1356 ,\nC1354_=_C1358 ,C1354_=_C1359 ,C1354_=_C1360 ,C1354_=_C1361 ,C1354_=_C1656 ,C1354_=_C1746 ,\nC1354_=_C2503 ,C1354_=_C3485 ,C1355_=_C1356 ,C1355_=_C1358 ,C1355_=_C1359 ,C1355_=_C1360 ,\nC1355_=_C1361 ,C1355_=_C2399 ,C1355_=_C3379 ,C1355_=_C3623 ,C1356_=_C1358 ,C1356_=_C1359 ,\nC1356_=_C1360 ,C1356_=_C1361 ,C1356_=_C2401 ,C1356_=_C2823 ,C1358_=_C1359 ,C1358_=_C1360 ,\nC1358_=_C1361 ,C1358_=_C2402 ,C1358_=_C3382 ,C1359_=_C1360 ,C1359_=_C1361 ,C1359_=_C1749 ,\nC1359_=_C2824 ,C1360_=_C1361 ,C1360_=_C2403 ,C1360_=_C2609 ,C1360_=_C2860 ,C1361_=_C1533 ,\nC1361_=_C1660 ,C1361_=_C2610 ,C1361_=_C2825 ,C1361_=_C2861 ,C1361_=_C3383 ,C1361_=_C3933 ,\nC1361_=_C4101 ,C1402_=_C1780 ,C1402_=_C1974 ,C1402_=_C2013 ,C1402_=_C2055 ,C1402_=_C2410 ,\nC1402_=_C2448 ,C1402_=_C2527 ,C1402_=_C2577 ,C1402_=_C3011 ,C1402_=_C3103 ,C1402_=_C3436 ,\nC1402_=_C3501 ,C1402_=_C3600 ,C1402_=_C3618 ,C1402_=_C3619 ,C1402_=_C3620 ,C1402_=_C3622 ,\nC1402_=_C3623 ,C1402_=_C3624 ,C1402_=_C3625 ,C1413_=_C1417 ,C1413_=_C1534 ,C1413_=_C1582 ,\nC1413_=_C1622 ,C1413_=_C1643 ,C1413_=_C1644 ,C1413_=_C1647 ,C1413_=_C1649 ,C1413_=_C1652 ,\nC1413_=_C1653 ,C1413_=_C1655 ,C1413_=_C1656 ,C1413_=_C1657 ,C1413_=_C1658 ,C1413_=_C1660 ,\nC1417_=_C1539 ,C1417_=_C1591 ,C1417_=_C1812 ,C1417_=_C2259 ,C1417_=_C2667 ,C1417_=_C2729 ,\nC1417_=_C2813 ,C1417_=_C2814 ,C1417_=_C2815 ,C1417_=_C2816 ,C1417_=_C2817 ,C1417_=_C2818 ,\nC1417_=_C2819 ,C1417_=_C2820 ,C1417_=_C2821 ,C1417_=_C2823 ,C1417_=_C2824 ,C1417_=_C2825 ,\nC1417_=_C2826 ,C1445_=_C1448 ,C1445_=_C1450 ,C1445_=_C1455 ,C1445_=_C1456 ,C1445_=_C1967 ,\nC1445_=_C2007 ,C1445_=_C3077 ,C1445_=_C3095 ,C1445_=_C3207 ,C1445_=_C3211 ,C1445_=_C3212 ,\nC1445_=_C3213 ,C1445_=_C3214 ,C1445_=_C3215 ,C1445_=_C3220 ,C1448_=_C1450 ,C1448_=_C1455 ,\nC1448_=_C1456 ,C1448_=_C1817 ,C1448_=_C2035 ,C1448_=_C2095 ,C1448_=_C2280 ,C1448_=_C2428 ,\nC1448_=_C2953 ,C1448_=_C3080 ,C1448_=_C3233 ,C1448_=_C3708 ,C1448_=_C3719 ,C1448_=_C3720 ,\nC1448_=_C3722 ,C1448_=_C3723 ,C1448_=_C3725 ,C1448_=_C3727 ,C1450_=_C1455 ,C1450_=_C1456 ,\nC1450_=_C1637 ,C1450_=_C2129 ,C1450_=_C2656 ,C1450_=_C2724 ,C1450_=_C3081 ,C1450_=_C3657 ,\nC1450_=_C3770 ,C1450_=_C3834 ,C1450_=_C3835 ,C1450_=_C3836 ,C1450_=_C3839 ,C1450_=_C3840 ,\nC1455_=_C1456 ,C1455_=_C1705 ,C1455_=_C1771 ,C1455_=_C2234 ,C1455_=_C3088 ,C1455_=_C3766 ,\nC1455_=_C3797 ,C1455_=_C3844 ,C1455_=_C3857 ,C1455_=_C3905 ,C1455_=_C3916 ,C1455_=_C3943 ,\nC1455_=_C3998 ,C1455_=_C4083 ,C1455_=_C4084 ,C1456_=_C1554 ,C1456_=_C1871 ,C1456_=_C2779 ,\nC1456_=_C3091 ,C1456_=_C3342 ,C1456_=_C3824 ,C1456_=_C3845 ,C1456_=_C3859 ,C1456_=_C3976 ,\nC1456_=_C4076 ,C1456_=_C4091 ,C1456_=_C4099 ,C1456_=_C4100 ,C1456_=_C4101 ,C1459_=_C1469 ,\nC1459_=_C1471 ,C1459_=_C1509 ,C1459_=_C1511 ,C1459_=_C1512 ,C1459_=_C1513 ,C1459_=_C1515 ,\nC1459_=_C1517 ,C1459_=_C1519 ,C1459_=_C1520 ,C1459_=_C1521 ,C1459_=_C1522 ,C1459_=_C1523 ,\nC1459_=_C1525 ,C1459_=_C1526 ,C1459_=_C1527 ,C1459_=_C1528 ,C1459_=_C1529 ,C1459_=_C1531 ,\nC1459_=_C1532 ,C1459_=_C1533 ,C1469_=_C1471 ,C1469_=_C1689 ,C1469_=_C1755 ,C1469_=_C2029</w:t>
      </w:r>
    </w:p>
    <w:p>
      <w:pPr>
        <w:pStyle w:val="PreformattedText"/>
        <w:bidi w:val="0"/>
        <w:spacing w:before="0" w:after="0"/>
        <w:jc w:val="left"/>
        <w:rPr/>
      </w:pPr>
      <w:r>
        <w:rPr/>
        <w:t xml:space="preserve"> </w:t>
      </w:r>
      <w:r>
        <w:rPr/>
        <w:t>,\nC1469_=_C2047 ,C1469_=_C2219 ,C1469_=_C2314 ,C1469_=_C2347 ,C1469_=_C2915 ,C1469_=_C2917 ,\nC1469_=_C2918 ,C1469_=_C2919 ,C1469_=_C2920 ,C1469_=_C2922 ,C1469_=_C2923 ,C1469_=_C2924 ,\nC1469_=_C2927 ,C1469_=_C2928 ,C1471_=_C1544 ,C1471_=_C1613 ,C1471_=_C1906 ,C1471_=_C2070 ,\nC1471_=_C2205 ,C1471_=_C2732 ,C1471_=_C3039 ,C1471_=_C3374 ,C1471_=_C3375 ,C1471_=_C3377 ,\nC1471_=_C3379 ,C1471_=_C3380 ,C1471_=_C3382 ,C1471_=_C3383 ,C1504_=_C1550 ,C1504_=_C2038 ,\nC1504_=_C2096 ,C1504_=_C2283 ,C1504_=_C2432 ,C1504_=_C3236 ,C1504_=_C3246 ,C1504_=_C3326 ,\nC1504_=_C3613 ,C1504_=_C3755 ,C1504_=_C3929 ,C1504_=_C3930 ,C1504_=_C3931 ,C1504_=_C3933 ,\nC1509_=_C1511 ,C1509_=_C1512 ,C1509_=_C1513 ,C1509_=_C1515 ,C1509_=_C1517 ,C1509_=_C1519 ,\nC1509_=_C1520 ,C1509_=_C1521 ,C1509_=_C1522 ,C1509_=_C1523 ,C1509_=_C1525 ,C1509_=_C1526 ,\nC1509_=_C1527 ,C1509_=_C1528 ,C1509_=_C1529 ,C1509_=_C1531 ,C1509_=_C1532 ,C1509_=_C1533 ,\nC1509_=_C1534 ,C1509_=_C1537 ,C1509_=_C1539 ,C1509_=_C1540 ,C1509_=_C1544 ,C1509_=_C1550 ,\nC1509_=_C1554 ,C1511_=_C1512 ,C1511_=_C1513 ,C1511_=_C1515 ,C1511_=_C1517 ,C1511_=_C1519 ,\nC1511_=_C1520 ,C1511_=_C1521 ,C1511_=_C1522 ,C1511_=_C1523 ,C1511_=_C1525 ,C1511_=_C1526 ,\nC1511_=_C1527 ,C1511_=_C1528 ,C1511_=_C1529 ,C1511_=_C1531 ,C1511_=_C1532 ,C1511_=_C1533 ,\nC1511_=_C2129 ,C1511_=_C2131 ,C1512_=_C1513 ,C1512_=_C1515 ,C1512_=_C1517 ,C1512_=_C1519 ,\nC1512_=_C1520 ,C1512_=_C1521 ,C1512_=_C1522 ,C1512_=_C1523 ,C1512_=_C1525 ,C1512_=_C1526 ,\nC1512_=_C1527 ,C1512_=_C1528 ,C1512_=_C1529 ,C1512_=_C1531 ,C1512_=_C1532 ,C1512_=_C1533 ,\nC1512_=_C2293 ,C1513_=_C1515 ,C1513_=_C1517 ,C1513_=_C1519 ,C1513_=_C1520 ,C1513_=_C1521 ,\nC1513_=_C1522 ,C1513_=_C1523 ,C1513_=_C1525 ,C1513_=_C1526 ,C1513_=_C1527 ,C1513_=_C1528 ,\nC1513_=_C1529 ,C1513_=_C1531 ,C1513_=_C1532 ,C1513_=_C1533 ,C1513_=_C2423 ,C1513_=_C2428 ,\nC1513_=_C2432 ,C1515_=_C1517 ,C1515_=_C1519 ,C1515_=_C1520 ,C1515_=_C1521 ,C1515_=_C1522 ,\nC1515_=_C1523 ,C1515_=_C1525 ,C1515_=_C1526 ,C1515_=_C1527 ,C1515_=_C1528 ,C1515_=_C1529 ,\nC1515_=_C1531 ,C1515_=_C1532 ,C1515_=_C1533 ,C1515_=_C2747 ,C1515_=_C2779 ,C1517_=_C1519 ,\nC1517_=_C1520 ,C1517_=_C1521 ,C1517_=_C1522 ,C1517_=_C1523 ,C1517_=_C1525 ,C1517_=_C1526 ,\nC1517_=_C1527 ,C1517_=_C1528 ,C1517_=_C1529 ,C1517_=_C1531 ,C1517_=_C1532 ,C1517_=_C1533 ,\nC1519_=_C1520 ,C1519_=_C1521 ,C1519_=_C1522 ,C1519_=_C1523 ,C1519_=_C1525 ,C1519_=_C1526 ,\nC1519_=_C1527 ,C1519_=_C1528 ,C1519_=_C1529 ,C1519_=_C1531 ,C1519_=_C1532 ,C1519_=_C1533 ,\nC1519_=_C1652 ,C1519_=_C1737 ,C1519_=_C3525 ,C1520_=_C1521 ,C1520_=_C1522 ,C1520_=_C1523 ,\nC1520_=_C1525 ,C1520_=_C1526 ,C1520_=_C1527 ,C1520_=_C1528 ,C1520_=_C1529 ,C1520_=_C1531 ,\nC1520_=_C1532 ,C1520_=_C1533 ,C1520_=_C2599 ,C1520_=_C2688 ,C1520_=_C2917 ,C1520_=_C3480 ,\nC1520_=_C3671 ,C1520_=_C3679 ,C1521_=_C1522 ,C1521_=_C1523 ,C1521_=_C1525 ,C1521_=_C1526 ,\nC1521_=_C1527 ,C1521_=_C1528 ,C1521_=_C1529 ,C1521_=_C1531 ,C1521_=_C1532 ,C1521_=_C1533 ,\nC1522_=_C1523 ,C1522_=_C1525 ,C1522_=_C1526 ,C1522_=_C1527 ,C1522_=_C1528 ,C1522_=_C1529 ,\nC1522_=_C1531 ,C1522_=_C1532 ,C1522_=_C1533 ,C1522_=_C2756 ,C1523_=_C1525 ,C1523_=_C1526 ,\nC1523_=_C1527 ,C1523_=_C1528 ,C1523_=_C1529 ,C1523_=_C1531 ,C1523_=_C1532 ,C1523_=_C1533 ,\nC1523_=_C2816 ,C1523_=_C3211 ,C1523_=_C3719 ,C1523_=_C3834 ,C1523_=_C3844 ,C1523_=_C3845 ,\nC1525_=_C1526 ,C1525_=_C1527 ,C1525_=_C1528 ,C1525_=_C1529 ,C1525_=_C1531 ,C1525_=_C1532 ,\nC1525_=_C1533 ,C1525_=_C3377 ,C1526_=_C1527 ,C1526_=_C1528 ,C1526_=_C1529 ,C1526_=_C1531 ,\nC1526_=_C1532 ,C1526_=_C1533 ,C1526_=_C2554 ,C1526_=_C3836 ,C1527_=_C1528 ,C1527_=_C1529 ,\nC1527_=_C1531 ,C1527_=_C1532 ,C1527_=_C1533 ,C1527_=_C1657 ,C1528_=_C1529 ,C1528_=_C1531 ,\nC1528_=_C1532 ,C1528_=_C1533 ,C1528_=_C2174 ,C1528_=_C4059 ,C1529_=_C1531 ,C1529_=_C1532 ,\nC1529_=_C1533 ,C1529_=_C4050 ,C1531_=_C1532 ,C1531_=_C1533 ,C1532_=_C1533 ,C1532_=_C2608 ,\nC1532_=_C2701 ,C1532_=_C2928 ,C1532_=_C3220 ,C1532_=_C3488 ,C1532_=_C3727 ,C1532_=_C3833 ,\nC1532_=_C3839 ,C1532_=_C4079 ,C1532_=_C4084 ,C1532_=_C4099 ,C1533_=_C1660 ,C1533_=_C2610 ,\nC1533_=_C2825 ,C1533_=_C2861 ,C1533_=_C3383 ,C1533_=_C3933 ,C1533_=_C4101 ,C1534_=_C1537 ,\nC1534_=_C1539 ,C1534_=_C1540 ,C1534_=_C1544 ,C1534_=_C1550 ,C1534_=_C1554 ,C1534_=_C1582 ,\nC1534_=_C1622 ,C1534_=_C1643 ,C1534_=_C1644 ,C1534_=_C1647 ,C1534_=_C1649 ,C1534_=_C1652 ,\nC1534_=_C1653 ,C1534_=_C1655 ,C1534_=_C1656 ,C1534_=_C1657 ,C1534_=_C1658 ,C1534_=_C1660 ,\nC1537_=_C1539 ,C1537_=_C1540 ,C1537_=_C1544 ,C1537_=_C1550 ,C1537_=_C1554 ,C1537_=_C2026 ,\nC1537_=_C2595 ,C1537_=_C2597 ,C1537_=_C2599 ,C1537_=_C2600 ,C1537_=_C2602 ,C1537_=_C2603 ,\nC1537_=_C2607 ,C1537_=_C2608 ,C1537_=_C2609 ,C1537_=_C2610 ,C1539_=_C1540 ,C1539_=_C1544 ,\nC1539_=_C1550 ,C1539_=_C1554 ,C1539_=_C1591 ,C1539_=_C1812 ,C1539_=_C2259 ,C1539_=_C2667 ,\nC1539_=_C2729 ,C1539_=_C2813 ,C1539_=_C2814 ,C1539_=_C2815 ,C1539_=_C2816 ,C1539_=_C2817 ,\nC1539_=_C2818 ,C1539_=_C2819 ,C1539_=_C2820 ,C1539_=_C2821 ,C1539_=_C2823 ,C1539_=_C2824 ,\nC1539_=_C2825 ,C1539_=_C2826 ,C1540_=_C1544 ,C1540_=_C1550 ,C1540_=_C1554 ,C1540_=_C2293 ,\nC1540_=_C2846 ,C1540_=_C2848 ,C1540_=_C2849 ,C1540_=_C2850 ,C1540_=_C2851 ,C1540_=_C2852 ,\nC1540_=_C2853 ,C1540_=_C2854 ,C1540_=_C2855 ,C1540_=_C2857 ,C1540_=_C2859 ,C1540_=_C2860 ,\nC1540_=_C2861 ,C1544_=_C1550 ,C1544_=_C1554 ,C1544_=_C1613 ,C1544_=_C1906 ,C1544_=_C2070 ,\nC1544_=_C2205 ,C1544_=_C2732 ,C1544_=_C3039 ,C1544_=_C3374 ,C1544_=_C3375 ,C1544_=_C3377 ,\nC1544_=_C3379 ,C1544_=_C3380 ,C1544_=_C3382 ,C1544_=_C3383 ,C1550_=_C1554 ,C1550_=_C2038 ,\nC1550_=_C2096 ,C1550_=_C2283 ,C1550_=_C2432 ,C1550_=_C3236 ,C1550_=_C3246 ,C1550_=_C3326 ,\nC1550_=_C3613 ,C1550_=_C3755 ,C1550_=_C3929 ,C1550_=_C3930 ,C1550_=_C3931 ,C1550_=_C3933 ,\nC1554_=_C1871 ,C1554_=_C2779 ,C1554_=_C3091 ,C1554_=_C3342 ,C1554_=_C3824 ,C1554_=_C3845 ,\nC1554_=_C3859 ,C1554_=_C3976 ,C1554_=_C4076 ,C1554_=_C4091 ,C1554_=_C4099 ,C1554_=_C4100 ,\nC1554_=_C4101 ,C1582_=_C1588 ,C1582_=_C1591 ,C1582_=_C1592 ,C1582_=_C1603 ,C1582_=_C1622 ,\nC1582_=_C1643 ,C1582_=_C1644 ,C1582_=_C1647 ,C1582_=_C1649 ,C1582_=_C1652 ,C1582_=_C1653 ,\nC1582_=_C1655 ,C1582_=_C1656 ,C1582_=_C1657 ,C1582_=_C1658 ,C1582_=_C1660 ,C1588_=_C1591 ,\nC1588_=_C1592 ,C1588_=_C1603 ,C1588_=_C1610 ,C1588_=_C1626 ,C1588_=_C1899 ,C1588_=_C2200 ,\nC1588_=_C2256 ,C1588_=_C2497 ,C1588_=_C2498 ,C1588_=_C2499 ,C1588_=_C2500 ,C1588_=_C2501 ,\nC1588_=_C2503 ,C1591_=_C1592 ,C1591_=_C1603 ,C1591_=_C1812 ,C1591_=_C2259 ,C1591_=_C2667 ,\nC1591_=_C2729 ,C1591_=_C2813 ,C1591_=_C2814 ,C1591_=_C2815 ,C1591_=_C2816 ,C1591_=_C2817 ,\nC1591_=_C2818 ,C1591_=_C2819 ,C1591_=_C2820 ,C1591_=_C2821 ,C1591_=_C2823 ,C1591_=_C2824 ,\nC1591_=_C2825 ,C1591_=_C2826 ,C1592_=_C1603 ,C1592_=_C1630 ,C1592_=_C1971 ,C1592_=_C2011 ,\nC1592_=_C2033 ,C1592_=_C2263 ,C1592_=_C3098 ,C1592_=_C3478 ,C1592_=_C3480 ,C1592_=_C3481 ,\nC1592_=_C3483 ,C1592_=_C3484 ,C1592_=_C3485 ,C1592_=_C3488 ,C1603_=_C1823 ,C1603_=_C1952 ,\nC1603_=_C2040 ,C1603_=_C2679 ,C1603_=_C2742 ,C1603_=_C2877 ,C1603_=_C3428 ,C1603_=_C3679 ,\nC1603_=_C3808 ,C1603_=_C3867 ,C1603_=_C3885 ,C1603_=_C4059 ,C1603_=_C4063 ,C1603_=_C4079 ,\nC1603_=_C4080 ,C1603_=_C4081 ,C1610_=_C1613 ,C1610_=_C1620 ,C1610_=_C1626 ,C1610_=_C1899 ,\nC1610_=_C2200 ,C1610_=_C2256 ,C1610_=_C2497 ,C1610_=_C2498 ,C1610_=_C2499 ,C1610_=_C2500 ,\nC1610_=_C2501 ,C1610_=_C2503 ,C1613_=_C1620 ,C1613_=_C1906 ,C1613_=_C2070 ,C1613_=_C2205 ,\nC1613_=_C2732 ,C1613_=_C3039 ,C1613_=_C3374 ,C1613_=_C3375 ,C1613_=_C3377 ,C1613_=_C3379 ,\nC1613_=_C3380 ,C1613_=_C3382 ,C1613_=_C3383 ,C1620_=_C1679 ,C1620_=_C1912 ,C1620_=_C1950 ,\nC1620_=_C1976 ,C1620_=_C1995 ,C1620_=_C2018 ,C1620_=_C2213 ,C1620_=_C2473 ,C1620_=_C3108 ,\nC1620_=_C3194 ,C1620_=_C3274 ,C1620_=_C3440 ,C1620_=_C3507 ,C1620_=_C4044 ,C1620_=_C4050 ,\nC1622_=_C1626 ,C1622_=_C1627 ,C1622_=_C1630 ,C1622_=_C1637 ,C1622_=_C1643 ,C1622_=_C1644 ,\nC1622_=_C1647 ,C1622_=_C1649 ,C1622_=_C1652 ,C1622_=_C1653 ,C1622_=_C1655 ,C1622_=_C1656 ,\nC1622_=_C1657 ,C1622_=_C1658 ,C1622_=_C1660 ,C1626_=_C1627 ,C1626_=_C1630 ,C1626_=_C1637 ,\nC1626_=_C1899 ,C1626_=_C2200 ,C1626_=_C2256 ,C1626_=_C2497 ,C1626_=_C2498 ,C1626_=_C2499 ,\nC1626_=_C2500 ,C1626_=_C2501 ,C1626_=_C2503 ,C1627_=_C1630 ,C1627_=_C1637 ,C1627_=_C1961 ,\nC1627_=_C2001 ,C1627_=_C2025 ,C1627_=_C2088 ,C1627_=_C2274 ,C1627_=_C2423 ,C1627_=_C2541 ,\nC1627_=_C2542 ,C1627_=_C2544 ,C1627_=_C2546 ,C1627_=_C2548 ,C1627_=_C2551 ,C1627_=_C2554 ,\nC1627_=_C2556 ,C1630_=_C1637 ,C1630_=_C1971 ,C1630_=_C2011 ,C1630_=_C2033 ,C1630_=_C2263 ,\nC1630_=_C3098 ,C1630_=_C3478 ,C1630_=_C3480 ,C1630_=_C3481 ,C1630_=_C3483 ,C1630_=_C3484 ,\nC1630_=_C3485 ,C1630_=_C3488 ,C1637_=_C2129 ,C1637_=_C2656 ,C1637_=_C2724 ,C1637_=_C3081 ,\nC1637_=_C3657 ,C1637_=_C3770 ,C1637_=_C3834 ,C1637_=_C3835 ,C1637_=_C3836 ,C1637_=_C3839 ,\nC1637_=_C3840 ,C1643_=_C1644 ,C1643_=_C1647 ,C1643_=_C1649 ,C1643_=_C1652 ,C1643_=_C1653 ,\nC1643_=_C1655 ,C1643_=_C1656 ,C1643_=_C1657 ,C1643_=_C1658 ,C1643_=_C1660 ,C1643_=_C1679 ,\nC1644_=_C1647 ,C1644_=_C1649 ,C1644_=_C1652 ,C1644_=_C1653 ,C1644_=_C1655 ,C1644_=_C1656 ,\nC1644_=_C1657 ,C1644_=_C1658 ,C1644_=_C1660 ,C1644_=_C2256 ,C1644_=_C2259 ,C1644_=_C2263 ,\nC1647_=_C1649 ,C1647_=_C1652 ,C1647_=_C1653 ,C1647_=_C1655 ,C1647_=_C1656 ,C1647_=_C1657 ,\nC1647_=_C1658 ,C1647_=_C1660 ,C1649_=_C1652 ,C1649_=_C1653 ,C1649_=_C1655 ,C1649_=_C1656 ,\nC1649_=_C1657 ,C1649_=_C1658 ,C1649_=_C1660 ,C1649_=_C3011 ,C1649_=_C3013 ,C1652_=_C1653 ,\nC1652_=_C1655 ,C1652_=_C1656 ,C1652_=_C1657 ,C1652_=_C1658 ,C1652_=_C1660 ,C1652_=_C1737 ,\nC1652_=_C3525 ,C1653_=_C1655 ,C1653_=_C1656 ,C1653_=_C1657 ,C1653_=_C1658 ,C1653_=_C1660 ,\nC1653_=_C2497 ,C1653_=_C3481 ,C1655_=_C1656 ,C1655_=_C1657 ,C1655_=_C1658 ,C1655_=_C1660 ,\nC1655_=_C2500 ,C1655_=_C3484 ,C1656_=_C1657 ,C1656_=_C1658 ,C1656_=_C1660 ,C1656_=_C1746 ,\nC1656_=_C2503 ,C1656_=_C3485 ,C1657_=_C1658 ,C1657_=_C1660 ,C1658_=_C1660 ,C1660_=_C2610 ,\nC1660_=_C2825 ,C1660_=_C2861 ,C1660_=_C3383 ,C1660_=_C3933</w:t>
      </w:r>
    </w:p>
    <w:p>
      <w:pPr>
        <w:pStyle w:val="PreformattedText"/>
        <w:bidi w:val="0"/>
        <w:spacing w:before="0" w:after="0"/>
        <w:jc w:val="left"/>
        <w:rPr/>
      </w:pPr>
      <w:r>
        <w:rPr/>
        <w:t xml:space="preserve"> </w:t>
      </w:r>
      <w:r>
        <w:rPr/>
        <w:t>,C1660_=_C4101 ,C1679_=_C1912 ,\nC1679_=_C1950 ,C1679_=_C1976 ,C1679_=_C1995 ,C1679_=_C2018 ,C1679_=_C2213 ,C1679_=_C2473 ,\nC1679_=_C3108 ,C1679_=_C3194 ,C1679_=_C3274 ,C1679_=_C3440 ,C1679_=_C3507 ,C1679_=_C4044 ,\nC1679_=_C4050 ,C1689_=_C1700 ,C1689_=_C1705 ,C1689_=_C1755 ,C1689_=_C2029 ,C1689_=_C2047 ,\nC1689_=_C2219 ,C1689_=_C2314 ,C1689_=_C2347 ,C1689_=_C2915 ,C1689_=_C2917 ,C1689_=_C2918 ,\nC1689_=_C2919 ,C1689_=_C2920 ,C1689_=_C2922 ,C1689_=_C2923 ,C1689_=_C2924 ,C1689_=_C2927 ,\nC1689_=_C2928 ,C1700_=_C1705 ,C1700_=_C2036 ,C1700_=_C2889 ,C1700_=_C3029 ,C1700_=_C3234 ,\nC1700_=_C3310 ,C1700_=_C3365 ,C1700_=_C3510 ,C1700_=_C3637 ,C1700_=_C3671 ,C1700_=_C3828 ,\nC1700_=_C3829 ,C1700_=_C3830 ,C1700_=_C3832 ,C1700_=_C3833 ,C1705_=_C1771 ,C1705_=_C2234 ,\nC1705_=_C3088 ,C1705_=_C3766 ,C1705_=_C3797 ,C1705_=_C3844 ,C1705_=_C3857 ,C1705_=_C3905 ,\nC1705_=_C3916 ,C1705_=_C3943 ,C1705_=_C3998 ,C1705_=_C4083 ,C1705_=_C4084 ,C1730_=_C1732 ,\nC1730_=_C1734 ,C1730_=_C1736 ,C1730_=_C1737 ,C1730_=_C1738 ,C1730_=_C1739 ,C1730_=_C1740 ,\nC1730_=_C1741 ,C1730_=_C1742 ,C1730_=_C1743 ,C1730_=_C1744 ,C1730_=_C1746 ,C1730_=_C1747 ,\nC1730_=_C1749 ,C1732_=_C1734 ,C1732_=_C1736 ,C1732_=_C1737 ,C1732_=_C1738 ,C1732_=_C1739 ,\nC1732_=_C1740 ,C1732_=_C1741 ,C1732_=_C1742 ,C1732_=_C1743 ,C1732_=_C1744 ,C1732_=_C1746 ,\nC1732_=_C1747 ,C1732_=_C1749 ,C1732_=_C2577 ,C1734_=_C1736 ,C1734_=_C1737 ,C1734_=_C1738 ,\nC1734_=_C1739 ,C1734_=_C1740 ,C1734_=_C1741 ,C1734_=_C1742 ,C1734_=_C1743 ,C1734_=_C1744 ,\nC1734_=_C1746 ,C1734_=_C1747 ,C1734_=_C1749 ,C1734_=_C3147 ,C1736_=_C1737 ,C1736_=_C1738 ,\nC1736_=_C1739 ,C1736_=_C1740 ,C1736_=_C1741 ,C1736_=_C1742 ,C1736_=_C1743 ,C1736_=_C1744 ,\nC1736_=_C1746 ,C1736_=_C1747 ,C1736_=_C1749 ,C1736_=_C2915 ,C1736_=_C3451 ,C1737_=_C1738 ,\nC1737_=_C1739 ,C1737_=_C1740 ,C1737_=_C1741 ,C1737_=_C1742 ,C1737_=_C1743 ,C1737_=_C1744 ,\nC1737_=_C1746 ,C1737_=_C1747 ,C1737_=_C1749 ,C1737_=_C3525 ,C1738_=_C1739 ,C1738_=_C1740 ,\nC1738_=_C1741 ,C1738_=_C1742 ,C1738_=_C1743 ,C1738_=_C1744 ,C1738_=_C1746 ,C1738_=_C1747 ,\nC1738_=_C1749 ,C1738_=_C3597 ,C1739_=_C1740 ,C1739_=_C1741 ,C1739_=_C1742 ,C1739_=_C1743 ,\nC1739_=_C1744 ,C1739_=_C1746 ,C1739_=_C1747 ,C1739_=_C1749 ,C1739_=_C2167 ,C1740_=_C1741 ,\nC1740_=_C1742 ,C1740_=_C1743 ,C1740_=_C1744 ,C1740_=_C1746 ,C1740_=_C1747 ,C1740_=_C1749 ,\nC1740_=_C2551 ,C1740_=_C3770 ,C1740_=_C3771 ,C1741_=_C1742 ,C1741_=_C1743 ,C1741_=_C1744 ,\nC1741_=_C1746 ,C1741_=_C1747 ,C1741_=_C1749 ,C1742_=_C1743 ,C1742_=_C1744 ,C1742_=_C1746 ,\nC1742_=_C1747 ,C1742_=_C1749 ,C1742_=_C2170 ,C1742_=_C2498 ,C1742_=_C2692 ,C1742_=_C3213 ,\nC1742_=_C3619 ,C1742_=_C3903 ,C1742_=_C3905 ,C1743_=_C1744 ,C1743_=_C1746 ,C1743_=_C1747 ,\nC1743_=_C1749 ,C1743_=_C2171 ,C1743_=_C2499 ,C1743_=_C2693 ,C1743_=_C3214 ,C1743_=_C3941 ,\nC1743_=_C3943 ,C1744_=_C1746 ,C1744_=_C1747 ,C1744_=_C1749 ,C1744_=_C2172 ,C1744_=_C2501 ,\nC1744_=_C2695 ,C1744_=_C3215 ,C1744_=_C3929 ,C1744_=_C3995 ,C1744_=_C3998 ,C1746_=_C1747 ,\nC1746_=_C1749 ,C1746_=_C2503 ,C1746_=_C3485 ,C1747_=_C1749 ,C1747_=_C4003 ,C1749_=_C2824 ,\nC1755_=_C1771 ,C1755_=_C2029 ,C1755_=_C2047 ,C1755_=_C2219 ,C1755_=_C2314 ,C1755_=_C2347 ,\nC1755_=_C2915 ,C1755_=_C2917 ,C1755_=_C2918 ,C1755_=_C2919 ,C1755_=_C2920 ,C1755_=_C2922 ,\nC1755_=_C2923 ,C1755_=_C2924 ,C1755_=_C2927 ,C1755_=_C2928 ,C1771_=_C2234 ,C1771_=_C3088 ,\nC1771_=_C3766 ,C1771_=_C3797 ,C1771_=_C3844 ,C1771_=_C3857 ,C1771_=_C3905 ,C1771_=_C3916 ,\nC1771_=_C3943 ,C1771_=_C3998 ,C1771_=_C4083 ,C1771_=_C4084 ,C1780_=_C1974 ,C1780_=_C2013 ,\nC1780_=_C2055 ,C1780_=_C2410 ,C1780_=_C2448 ,C1780_=_C2527 ,C1780_=_C2577 ,C1780_=_C3011 ,\nC1780_=_C3103 ,C1780_=_C3436 ,C1780_=_C3501 ,C1780_=_C3600 ,C1780_=_C3618 ,C1780_=_C3619 ,\nC1780_=_C3620 ,C1780_=_C3622 ,C1780_=_C3623 ,C1780_=_C3624 ,C1780_=_C3625 ,C1808_=_C1812 ,\nC1808_=_C1817 ,C1808_=_C1823 ,C1808_=_C1958 ,C1808_=_C1998 ,C1808_=_C2086 ,C1808_=_C2385 ,\nC1808_=_C2386 ,C1808_=_C2387 ,C1808_=_C2389 ,C1808_=_C2391 ,C1808_=_C2393 ,C1808_=_C2395 ,\nC1808_=_C2396 ,C1808_=_C2397 ,C1808_=_C2399 ,C1808_=_C2400 ,C1808_=_C2401 ,C1808_=_C2402 ,\nC1808_=_C2403 ,C1812_=_C1817 ,C1812_=_C1823 ,C1812_=_C2259 ,C1812_=_C2667 ,C1812_=_C2729 ,\nC1812_=_C2813 ,C1812_=_C2814 ,C1812_=_C2815 ,C1812_=_C2816 ,C1812_=_C2817 ,C1812_=_C2818 ,\nC1812_=_C2819 ,C1812_=_C2820 ,C1812_=_C2821 ,C1812_=_C2823 ,C1812_=_C2824 ,C1812_=_C2825 ,\nC1812_=_C2826 ,C1817_=_C1823 ,C1817_=_C2035 ,C1817_=_C2095 ,C1817_=_C2280 ,C1817_=_C2428 ,\nC1817_=_C2953 ,C1817_=_C3080 ,C1817_=_C3233 ,C1817_=_C3708 ,C1817_=_C3719 ,C1817_=_C3720 ,\nC1817_=_C3722 ,C1817_=_C3723 ,C1817_=_C3725 ,C1817_=_C3727 ,C1823_=_C1952 ,C1823_=_C2040 ,\nC1823_=_C2679 ,C1823_=_C2742 ,C1823_=_C2877 ,C1823_=_C3428 ,C1823_=_C3679 ,C1823_=_C3808 ,\nC1823_=_C3867 ,C1823_=_C3885 ,C1823_=_C4059 ,C1823_=_C4063 ,C1823_=_C4079 ,C1823_=_C4080 ,\nC1823_=_C4081 ,C1854_=_C1871 ,C1854_=_C1917 ,C1854_=_C1962 ,C1854_=_C2003 ,C1854_=_C2611 ,\nC1854_=_C2747 ,C1854_=_C2748 ,C1854_=_C2749 ,C1854_=_C2751 ,C1854_=_C2753 ,C1854_=_C2755 ,\nC1854_=_C2756 ,C1854_=_C2757 ,C1854_=_C2758 ,C1854_=_C2759 ,C1854_=_C2760 ,C1854_=_C2762 ,\nC1854_=_C2763 ,C1854_=_C2764 ,C1854_=_C2766 ,C1871_=_C2779 ,C1871_=_C3091 ,C1871_=_C3342 ,\nC1871_=_C3824 ,C1871_=_C3845 ,C1871_=_C3859 ,C1871_=_C3976 ,C1871_=_C4076 ,C1871_=_C4091 ,\nC1871_=_C4099 ,C1871_=_C4100 ,C1871_=_C4101 ,C1899_=_C1906 ,C1899_=_C1912 ,C1899_=_C2200 ,\nC1899_=_C2256 ,C1899_=_C2497 ,C1899_=_C2498 ,C1899_=_C2499 ,C1899_=_C2500 ,C1899_=_C2501 ,\nC1899_=_C2503 ,C1906_=_C1912 ,C1906_=_C2070 ,C1906_=_C2205 ,C1906_=_C2732 ,C1906_=_C3039 ,\nC1906_=_C3374 ,C1906_=_C3375 ,C1906_=_C3377 ,C1906_=_C3379 ,C1906_=_C3380 ,C1906_=_C3382 ,\nC1906_=_C3383 ,C1912_=_C1950 ,C1912_=_C1976 ,C1912_=_C1995 ,C1912_=_C2018 ,C1912_=_C2213 ,\nC1912_=_C2473 ,C1912_=_C3108 ,C1912_=_C3194 ,C1912_=_C3274 ,C1912_=_C3440 ,C1912_=_C3507 ,\nC1912_=_C4044 ,C1912_=_C4050 ,C1917_=_C1962 ,C1917_=_C2003 ,C1917_=_C2611 ,C1917_=_C2747 ,\nC1917_=_C2748 ,C1917_=_C2749 ,C1917_=_C2751 ,C1917_=_C2753 ,C1917_=_C2755 ,C1917_=_C2756 ,\nC1917_=_C2757 ,C1917_=_C2758 ,C1917_=_C2759 ,C1917_=_C2760 ,C1917_=_C2762 ,C1917_=_C2763 ,\nC1917_=_C2764 ,C1917_=_C2766 ,C1936_=_C1950 ,C1936_=_C1952 ,C1936_=_C2158 ,C1936_=_C2159 ,\nC1936_=_C2162 ,C1936_=_C2163 ,C1936_=_C2165 ,C1936_=_C2166 ,C1936_=_C2167 ,C1936_=_C2168 ,\nC1936_=_C2169 ,C1936_=_C2170 ,C1936_=_C2171 ,C1936_=_C2172 ,C1936_=_C2174 ,C1936_=_C2175 ,\nC1936_=_C2178 ,C1936_=_C2179 ,C1950_=_C1952 ,C1950_=_C1976 ,C1950_=_C1995 ,C1950_=_C2018 ,\nC1950_=_C2213 ,C1950_=_C2473 ,C1950_=_C3108 ,C1950_=_C3194 ,C1950_=_C3274 ,C1950_=_C3440 ,\nC1950_=_C3507 ,C1950_=_C4044 ,C1950_=_C4050 ,C1952_=_C2040 ,C1952_=_C2679 ,C1952_=_C2742 ,\nC1952_=_C2877 ,C1952_=_C3428 ,C1952_=_C3679 ,C1952_=_C3808 ,C1952_=_C3867 ,C1952_=_C3885 ,\nC1952_=_C4059 ,C1952_=_C4063 ,C1952_=_C4079 ,C1952_=_C4080 ,C1952_=_C4081 ,C1958_=_C1961 ,\nC1958_=_C1962 ,C1958_=_C1967 ,C1958_=_C1971 ,C1958_=_C1974 ,C1958_=_C1976 ,C1958_=_C1998 ,\nC1958_=_C2086 ,C1958_=_C2385 ,C1958_=_C2386 ,C1958_=_C2387 ,C1958_=_C2389 ,C1958_=_C2391 ,\nC1958_=_C2393 ,C1958_=_C2395 ,C1958_=_C2396 ,C1958_=_C2397 ,C1958_=_C2399 ,C1958_=_C2400 ,\nC1958_=_C2401 ,C1958_=_C2402 ,C1958_=_C2403 ,C1961_=_C1962 ,C1961_=_C1967 ,C1961_=_C1971 ,\nC1961_=_C1974 ,C1961_=_C1976 ,C1961_=_C2001 ,C1961_=_C2025 ,C1961_=_C2088 ,C1961_=_C2274 ,\nC1961_=_C2423 ,C1961_=_C2541 ,C1961_=_C2542 ,C1961_=_C2544 ,C1961_=_C2546 ,C1961_=_C2548 ,\nC1961_=_C2551 ,C1961_=_C2554 ,C1961_=_C2556 ,C1962_=_C1967 ,C1962_=_C1971 ,C1962_=_C1974 ,\nC1962_=_C1976 ,C1962_=_C2003 ,C1962_=_C2611 ,C1962_=_C2747 ,C1962_=_C2748 ,C1962_=_C2749 ,\nC1962_=_C2751 ,C1962_=_C2753 ,C1962_=_C2755 ,C1962_=_C2756 ,C1962_=_C2757 ,C1962_=_C2758 ,\nC1962_=_C2759 ,C1962_=_C2760 ,C1962_=_C2762 ,C1962_=_C2763 ,C1962_=_C2764 ,C1962_=_C2766 ,\nC1967_=_C1971 ,C1967_=_C1974 ,C1967_=_C1976 ,C1967_=_C2007 ,C1967_=_C3077 ,C1967_=_C3095 ,\nC1967_=_C3207 ,C1967_=_C3211 ,C1967_=_C3212 ,C1967_=_C3213 ,C1967_=_C3214 ,C1967_=_C3215 ,\nC1967_=_C3220 ,C1971_=_C1974 ,C1971_=_C1976 ,C1971_=_C2011 ,C1971_=_C2033 ,C1971_=_C2263 ,\nC1971_=_C3098 ,C1971_=_C3478 ,C1971_=_C3480 ,C1971_=_C3481 ,C1971_=_C3483 ,C1971_=_C3484 ,\nC1971_=_C3485 ,C1971_=_C3488 ,C1974_=_C1976 ,C1974_=_C2013 ,C1974_=_C2055 ,C1974_=_C2410 ,\nC1974_=_C2448 ,C1974_=_C2527 ,C1974_=_C2577 ,C1974_=_C3011 ,C1974_=_C3103 ,C1974_=_C3436 ,\nC1974_=_C3501 ,C1974_=_C3600 ,C1974_=_C3618 ,C1974_=_C3619 ,C1974_=_C3620 ,C1974_=_C3622 ,\nC1974_=_C3623 ,C1974_=_C3624 ,C1974_=_C3625 ,C1976_=_C1995 ,C1976_=_C2018 ,C1976_=_C2213 ,\nC1976_=_C2473 ,C1976_=_C3108 ,C1976_=_C3194 ,C1976_=_C3274 ,C1976_=_C3440 ,C1976_=_C3507 ,\nC1976_=_C4044 ,C1976_=_C4050 ,C1995_=_C2018 ,C1995_=_C2213 ,C1995_=_C2473 ,C1995_=_C3108 ,\nC1995_=_C3194 ,C1995_=_C3274 ,C1995_=_C3440 ,C1995_=_C3507 ,C1995_=_C4044 ,C1995_=_C4050 ,\nC1998_=_C2001 ,C1998_=_C2003 ,C1998_=_C2007 ,C1998_=_C2011 ,C1998_=_C2013 ,C1998_=_C2018 ,\nC1998_=_C2086 ,C1998_=_C2385 ,C1998_=_C2386 ,C1998_=_C2387 ,C1998_=_C2389 ,C1998_=_C2391 ,\nC1998_=_C2393 ,C1998_=_C2395 ,C1998_=_C2396 ,C1998_=_C2397 ,C1998_=_C2399 ,C1998_=_C2400 ,\nC1998_=_C2401 ,C1998_=_C2402 ,C1998_=_C2403 ,C2001_=_C2003 ,C2001_=_C2007 ,C2001_=_C2011 ,\nC2001_=_C2013 ,C2001_=_C2018 ,C2001_=_C2025 ,C2001_=_C2088 ,C2001_=_C2274 ,C2001_=_C2423 ,\nC2001_=_C2541 ,C2001_=_C2542 ,C2001_=_C2544 ,C2001_=_C2546 ,C2001_=_C2548 ,C2001_=_C2551 ,\nC2001_=_C2554 ,C2001_=_C2556 ,C2003_=_C2007 ,C2003_=_C2011 ,C2003_=_C2013 ,C2003_=_C2018 ,\nC2003_=_C2611 ,C2003_=_C2747 ,C2003_=_C2748 ,C2003_=_C2749 ,C2003_=_C2751 ,C2003_=_C2753 ,\nC2003_=_C2755 ,C2003_=_C2756 ,C2003_=_C2757 ,C2003_=_C2758 ,C2003_=_C2759 ,C2003_=_C2760 ,\nC2003_=_C2762 ,C2003_=_C2763 ,C2003_=_C2764 ,C2003_=_C2766 ,C2007_=_C2011 ,C2007_=_C2013 ,\nC2007_=_C2018 ,C2007_=_C3077 ,C2007_=_C3095 ,C2007_=_C3207 ,C2007_=_C3211 ,C2007_=_C3212 ,\nC2007_=_C3213 ,C2007_=_C3214 ,C2007_=_C3215 ,C2007_=_C3220 ,C2011_=_C2013 ,C2011_=_C2018 ,\nC2011_=_C2033 ,C2011_=_C2263</w:t>
      </w:r>
    </w:p>
    <w:p>
      <w:pPr>
        <w:pStyle w:val="PreformattedText"/>
        <w:bidi w:val="0"/>
        <w:spacing w:before="0" w:after="0"/>
        <w:jc w:val="left"/>
        <w:rPr/>
      </w:pPr>
      <w:r>
        <w:rPr/>
        <w:t xml:space="preserve"> </w:t>
      </w:r>
      <w:r>
        <w:rPr/>
        <w:t>,C2011_=_C3098 ,C2011_=_C3478 ,C2011_=_C3480 ,C2011_=_C3481 ,\nC2011_=_C3483 ,C2011_=_C3484 ,C2011_=_C3485 ,C2011_=_C3488 ,C2013_=_C2018 ,C2013_=_C2055 ,\nC2013_=_C2410 ,C2013_=_C2448 ,C2013_=_C2527 ,C2013_=_C2577 ,C2013_=_C3011 ,C2013_=_C3103 ,\nC2013_=_C3436 ,C2013_=_C3501 ,C2013_=_C3600 ,C2013_=_C3618 ,C2013_=_C3619 ,C2013_=_C3620 ,\nC2013_=_C3622 ,C2013_=_C3623 ,C2013_=_C3624 ,C2013_=_C3625 ,C2018_=_C2213 ,C2018_=_C2473 ,\nC2018_=_C3108 ,C2018_=_C3194 ,C2018_=_C3274 ,C2018_=_C3440 ,C2018_=_C3507 ,C2018_=_C4044 ,\nC2018_=_C4050 ,C2025_=_C2026 ,C2025_=_C2028 ,C2025_=_C2029 ,C2025_=_C2033 ,C2025_=_C2035 ,\nC2025_=_C2036 ,C2025_=_C2038 ,C2025_=_C2040 ,C2025_=_C2088 ,C2025_=_C2274 ,C2025_=_C2423 ,\nC2025_=_C2541 ,C2025_=_C2542 ,C2025_=_C2544 ,C2025_=_C2546 ,C2025_=_C2548 ,C2025_=_C2551 ,\nC2025_=_C2554 ,C2025_=_C2556 ,C2026_=_C2028 ,C2026_=_C2029 ,C2026_=_C2033 ,C2026_=_C2035 ,\nC2026_=_C2036 ,C2026_=_C2038 ,C2026_=_C2040 ,C2026_=_C2595 ,C2026_=_C2597 ,C2026_=_C2599 ,\nC2026_=_C2600 ,C2026_=_C2602 ,C2026_=_C2603 ,C2026_=_C2607 ,C2026_=_C2608 ,C2026_=_C2609 ,\nC2026_=_C2610 ,C2028_=_C2029 ,C2028_=_C2033 ,C2028_=_C2035 ,C2028_=_C2036 ,C2028_=_C2038 ,\nC2028_=_C2040 ,C2028_=_C2683 ,C2028_=_C2686 ,C2028_=_C2687 ,C2028_=_C2688 ,C2028_=_C2689 ,\nC2028_=_C2691 ,C2028_=_C2692 ,C2028_=_C2693 ,C2028_=_C2694 ,C2028_=_C2695 ,C2028_=_C2697 ,\nC2028_=_C2698 ,C2028_=_C2701 ,C2029_=_C2033 ,C2029_=_C2035 ,C2029_=_C2036 ,C2029_=_C2038 ,\nC2029_=_C2040 ,C2029_=_C2047 ,C2029_=_C2219 ,C2029_=_C2314 ,C2029_=_C2347 ,C2029_=_C2915 ,\nC2029_=_C2917 ,C2029_=_C2918 ,C2029_=_C2919 ,C2029_=_C2920 ,C2029_=_C2922 ,C2029_=_C2923 ,\nC2029_=_C2924 ,C2029_=_C2927 ,C2029_=_C2928 ,C2033_=_C2035 ,C2033_=_C2036 ,C2033_=_C2038 ,\nC2033_=_C2040 ,C2033_=_C2263 ,C2033_=_C3098 ,C2033_=_C3478 ,C2033_=_C3480 ,C2033_=_C3481 ,\nC2033_=_C3483 ,C2033_=_C3484 ,C2033_=_C3485 ,C2033_=_C3488 ,C2035_=_C2036 ,C2035_=_C2038 ,\nC2035_=_C2040 ,C2035_=_C2095 ,C2035_=_C2280 ,C2035_=_C2428 ,C2035_=_C2953 ,C2035_=_C3080 ,\nC2035_=_C3233 ,C2035_=_C3708 ,C2035_=_C3719 ,C2035_=_C3720 ,C2035_=_C3722 ,C2035_=_C3723 ,\nC2035_=_C3725 ,C2035_=_C3727 ,C2036_=_C2038 ,C2036_=_C2040 ,C2036_=_C2889 ,C2036_=_C3029 ,\nC2036_=_C3234 ,C2036_=_C3310 ,C2036_=_C3365 ,C2036_=_C3510 ,C2036_=_C3637 ,C2036_=_C3671 ,\nC2036_=_C3828 ,C2036_=_C3829 ,C2036_=_C3830 ,C2036_=_C3832 ,C2036_=_C3833 ,C2038_=_C2040 ,\nC2038_=_C2096 ,C2038_=_C2283 ,C2038_=_C2432 ,C2038_=_C3236 ,C2038_=_C3246 ,C2038_=_C3326 ,\nC2038_=_C3613 ,C2038_=_C3755 ,C2038_=_C3929 ,C2038_=_C3930 ,C2038_=_C3931 ,C2038_=_C3933 ,\nC2040_=_C2679 ,C2040_=_C2742 ,C2040_=_C2877 ,C2040_=_C3428 ,C2040_=_C3679 ,C2040_=_C3808 ,\nC2040_=_C3867 ,C2040_=_C3885 ,C2040_=_C4059 ,C2040_=_C4063 ,C2040_=_C4079 ,C2040_=_C4080 ,\nC2040_=_C4081 ,C2047_=_C2055 ,C2047_=_C2219 ,C2047_=_C2314 ,C2047_=_C2347 ,C2047_=_C2915 ,\nC2047_=_C2917 ,C2047_=_C2918 ,C2047_=_C2919 ,C2047_=_C2920 ,C2047_=_C2922 ,C2047_=_C2923 ,\nC2047_=_C2924 ,C2047_=_C2927 ,C2047_=_C2928 ,C2055_=_C2410 ,C2055_=_C2448 ,C2055_=_C2527 ,\nC2055_=_C2577 ,C2055_=_C3011 ,C2055_=_C3103 ,C2055_=_C3436 ,C2055_=_C3501 ,C2055_=_C3600 ,\nC2055_=_C3618 ,C2055_=_C3619 ,C2055_=_C3620 ,C2055_=_C3622 ,C2055_=_C3623 ,C2055_=_C3624 ,\nC2055_=_C3625 ,C2070_=_C2205 ,C2070_=_C2732 ,C2070_=_C3039 ,C2070_=_C3374 ,C2070_=_C3375 ,\nC2070_=_C3377 ,C2070_=_C3379 ,C2070_=_C3380 ,C2070_=_C3382 ,C2070_=_C3383 ,C2086_=_C2088 ,\nC2086_=_C2095 ,C2086_=_C2096 ,C2086_=_C2385 ,C2086_=_C2386 ,C2086_=_C2387 ,C2086_=_C2389 ,\nC2086_=_C2391 ,C2086_=_C2393 ,C2086_=_C2395 ,C2086_=_C2396 ,C2086_=_C2397 ,C2086_=_C2399 ,\nC2086_=_C2400 ,C2086_=_C2401 ,C2086_=_C2402 ,C2086_=_C2403 ,C2088_=_C2095 ,C2088_=_C2096 ,\nC2088_=_C2274 ,C2088_=_C2423 ,C2088_=_C2541 ,C2088_=_C2542 ,C2088_=_C2544 ,C2088_=_C2546 ,\nC2088_=_C2548 ,C2088_=_C2551 ,C2088_=_C2554 ,C2088_=_C2556 ,C2095_=_C2096 ,C2095_=_C2280 ,\nC2095_=_C2428 ,C2095_=_C2953 ,C2095_=_C3080 ,C2095_=_C3233 ,C2095_=_C3708 ,C2095_=_C3719 ,\nC2095_=_C3720 ,C2095_=_C3722 ,C2095_=_C3723 ,C2095_=_C3725 ,C2095_=_C3727 ,C2096_=_C2283 ,\nC2096_=_C2432 ,C2096_=_C3236 ,C2096_=_C3246 ,C2096_=_C3326 ,C2096_=_C3613 ,C2096_=_C3755 ,\nC2096_=_C3929 ,C2096_=_C3930 ,C2096_=_C3931 ,C2096_=_C3933 ,C2129_=_C2131 ,C2129_=_C2656 ,\nC2129_=_C2724 ,C2129_=_C3081 ,C2129_=_C3657 ,C2129_=_C3770 ,C2129_=_C3834 ,C2129_=_C3835 ,\nC2129_=_C3836 ,C2129_=_C3839 ,C2129_=_C3840 ,C2131_=_C2341 ,C2131_=_C2533 ,C2131_=_C3013 ,\nC2131_=_C3147 ,C2131_=_C3300 ,C2131_=_C3451 ,C2131_=_C3525 ,C2131_=_C3597 ,C2131_=_C3771 ,\nC2131_=_C3812 ,C2131_=_C3903 ,C2131_=_C3941 ,C2131_=_C3995 ,C2131_=_C4001 ,C2131_=_C4002 ,\nC2131_=_C4003 ,C2158_=_C2159 ,C2158_=_C2162 ,C2158_=_C2163 ,C2158_=_C2165 ,C2158_=_C2166 ,\nC2158_=_C2167 ,C2158_=_C2168 ,C2158_=_C2169 ,C2158_=_C2170 ,C2158_=_C2171 ,C2158_=_C2172 ,\nC2158_=_C2174 ,C2158_=_C2175 ,C2158_=_C2178 ,C2158_=_C2179 ,C2159_=_C2162 ,C2159_=_C2163 ,\nC2159_=_C2165 ,C2159_=_C2166 ,C2159_=_C2167 ,C2159_=_C2168 ,C2159_=_C2169 ,C2159_=_C2170 ,\nC2159_=_C2171 ,C2159_=_C2172 ,C2159_=_C2174 ,C2159_=_C2175 ,C2159_=_C2178 ,C2159_=_C2179 ,\nC2162_=_C2163 ,C2162_=_C2165 ,C2162_=_C2166 ,C2162_=_C2167 ,C2162_=_C2168 ,C2162_=_C2169 ,\nC2162_=_C2170 ,C2162_=_C2171 ,C2162_=_C2172 ,C2162_=_C2174 ,C2162_=_C2175 ,C2162_=_C2178 ,\nC2162_=_C2179 ,C2162_=_C2877 ,C2163_=_C2165 ,C2163_=_C2166 ,C2163_=_C2167 ,C2163_=_C2168 ,\nC2163_=_C2169 ,C2163_=_C2170 ,C2163_=_C2171 ,C2163_=_C2172 ,C2163_=_C2174 ,C2163_=_C2175 ,\nC2163_=_C2178 ,C2163_=_C2179 ,C2163_=_C3029 ,C2165_=_C2166 ,C2165_=_C2167 ,C2165_=_C2168 ,\nC2165_=_C2169 ,C2165_=_C2170 ,C2165_=_C2171 ,C2165_=_C2172 ,C2165_=_C2174 ,C2165_=_C2175 ,\nC2165_=_C2178 ,C2165_=_C2179 ,C2165_=_C2597 ,C2165_=_C2848 ,C2165_=_C3428 ,C2166_=_C2167 ,\nC2166_=_C2168 ,C2166_=_C2169 ,C2166_=_C2170 ,C2166_=_C2171 ,C2166_=_C2172 ,C2166_=_C2174 ,\nC2166_=_C2175 ,C2166_=_C2178 ,C2166_=_C2179 ,C2166_=_C3613 ,C2167_=_C2168 ,C2167_=_C2169 ,\nC2167_=_C2170 ,C2167_=_C2171 ,C2167_=_C2172 ,C2167_=_C2174 ,C2167_=_C2175 ,C2167_=_C2178 ,\nC2167_=_C2179 ,C2168_=_C2169 ,C2168_=_C2170 ,C2168_=_C2171 ,C2168_=_C2172 ,C2168_=_C2174 ,\nC2168_=_C2175 ,C2168_=_C2178 ,C2168_=_C2179 ,C2168_=_C2755 ,C2169_=_C2170 ,C2169_=_C2171 ,\nC2169_=_C2172 ,C2169_=_C2174 ,C2169_=_C2175 ,C2169_=_C2178 ,C2169_=_C2179 ,C2169_=_C3808 ,\nC2170_=_C2171 ,C2170_=_C2172 ,C2170_=_C2174 ,C2170_=_C2175 ,C2170_=_C2178 ,C2170_=_C2179 ,\nC2170_=_C2498 ,C2170_=_C2692 ,C2170_=_C3213 ,C2170_=_C3619 ,C2170_=_C3903 ,C2170_=_C3905 ,\nC2171_=_C2172 ,C2171_=_C2174 ,C2171_=_C2175 ,C2171_=_C2178 ,C2171_=_C2179 ,C2171_=_C2499 ,\nC2171_=_C2693 ,C2171_=_C3214 ,C2171_=_C3941 ,C2171_=_C3943 ,C2172_=_C2174 ,C2172_=_C2175 ,\nC2172_=_C2178 ,C2172_=_C2179 ,C2172_=_C2501 ,C2172_=_C2695 ,C2172_=_C3215 ,C2172_=_C3929 ,\nC2172_=_C3995 ,C2172_=_C3998 ,C2174_=_C2175 ,C2174_=_C2178 ,C2174_=_C2179 ,C2174_=_C4059 ,\nC2175_=_C2178 ,C2175_=_C2179 ,C2175_=_C3930 ,C2178_=_C2179 ,C2178_=_C2764 ,C2178_=_C3380 ,\nC2178_=_C4091 ,C2179_=_C4080 ,C2200_=_C2205 ,C2200_=_C2213 ,C2200_=_C2256 ,C2200_=_C2497 ,\nC2200_=_C2498 ,C2200_=_C2499 ,C2200_=_C2500 ,C2200_=_C2501 ,C2200_=_C2503 ,C2205_=_C2213 ,\nC2205_=_C2732 ,C2205_=_C3039 ,C2205_=_C3374 ,C2205_=_C3375 ,C2205_=_C3377 ,C2205_=_C3379 ,\nC2205_=_C3380 ,C2205_=_C3382 ,C2205_=_C3383 ,C2213_=_C2473 ,C2213_=_C3108 ,C2213_=_C3194 ,\nC2213_=_C3274 ,C2213_=_C3440 ,C2213_=_C3507 ,C2213_=_C4044 ,C2213_=_C4050 ,C2219_=_C2234 ,\nC2219_=_C2314 ,C2219_=_C2347 ,C2219_=_C2915 ,C2219_=_C2917 ,C2219_=_C2918 ,C2219_=_C2919 ,\nC2219_=_C2920 ,C2219_=_C2922 ,C2219_=_C2923 ,C2219_=_C2924 ,C2219_=_C2927 ,C2219_=_C2928 ,\nC2234_=_C3088 ,C2234_=_C3766 ,C2234_=_C3797 ,C2234_=_C3844 ,C2234_=_C3857 ,C2234_=_C3905 ,\nC2234_=_C3916 ,C2234_=_C3943 ,C2234_=_C3998 ,C2234_=_C4083 ,C2234_=_C4084 ,C2256_=_C2259 ,\nC2256_=_C2263 ,C2256_=_C2497 ,C2256_=_C2498 ,C2256_=_C2499 ,C2256_=_C2500 ,C2256_=_C2501 ,\nC2256_=_C2503 ,C2259_=_C2263 ,C2259_=_C2667 ,C2259_=_C2729 ,C2259_=_C2813 ,C2259_=_C2814 ,\nC2259_=_C2815 ,C2259_=_C2816 ,C2259_=_C2817 ,C2259_=_C2818 ,C2259_=_C2819 ,C2259_=_C2820 ,\nC2259_=_C2821 ,C2259_=_C2823 ,C2259_=_C2824 ,C2259_=_C2825 ,C2259_=_C2826 ,C2263_=_C3098 ,\nC2263_=_C3478 ,C2263_=_C3480 ,C2263_=_C3481 ,C2263_=_C3483 ,C2263_=_C3484 ,C2263_=_C3485 ,\nC2263_=_C3488 ,C2274_=_C2280 ,C2274_=_C2283 ,C2274_=_C2423 ,C2274_=_C2541 ,C2274_=_C2542 ,\nC2274_=_C2544 ,C2274_=_C2546 ,C2274_=_C2548 ,C2274_=_C2551 ,C2274_=_C2554 ,C2274_=_C2556 ,\nC2280_=_C2283 ,C2280_=_C2428 ,C2280_=_C2953 ,C2280_=_C3080 ,C2280_=_C3233 ,C2280_=_C3708 ,\nC2280_=_C3719 ,C2280_=_C3720 ,C2280_=_C3722 ,C2280_=_C3723 ,C2280_=_C3725 ,C2280_=_C3727 ,\nC2283_=_C2432 ,C2283_=_C3236 ,C2283_=_C3246 ,C2283_=_C3326 ,C2283_=_C3613 ,C2283_=_C3755 ,\nC2283_=_C3929 ,C2283_=_C3930 ,C2283_=_C3931 ,C2283_=_C3933 ,C2293_=_C2846 ,C2293_=_C2848 ,\nC2293_=_C2849 ,C2293_=_C2850 ,C2293_=_C2851 ,C2293_=_C2852 ,C2293_=_C2853 ,C2293_=_C2854 ,\nC2293_=_C2855 ,C2293_=_C2857 ,C2293_=_C2859 ,C2293_=_C2860 ,C2293_=_C2861 ,C2314_=_C2347 ,\nC2314_=_C2915 ,C2314_=_C2917 ,C2314_=_C2918 ,C2314_=_C2919 ,C2314_=_C2920 ,C2314_=_C2922 ,\nC2314_=_C2923 ,C2314_=_C2924 ,C2314_=_C2927 ,C2314_=_C2928 ,C2341_=_C2533 ,C2341_=_C3013 ,\nC2341_=_C3147 ,C2341_=_C3300 ,C2341_=_C3451 ,C2341_=_C3525 ,C2341_=_C3597 ,C2341_=_C3771 ,\nC2341_=_C3812 ,C2341_=_C3903 ,C2341_=_C3941 ,C2341_=_C3995 ,C2341_=_C4001 ,C2341_=_C4002 ,\nC2341_=_C4003 ,C2347_=_C2915 ,C2347_=_C2917 ,C2347_=_C2918 ,C2347_=_C2919 ,C2347_=_C2920 ,\nC2347_=_C2922 ,C2347_=_C2923 ,C2347_=_C2924 ,C2347_=_C2927 ,C2347_=_C2928 ,C2385_=_C2386 ,\nC2385_=_C2387 ,C2385_=_C2389 ,C2385_=_C2391 ,C2385_=_C2393 ,C2385_=_C2395 ,C2385_=_C2396 ,\nC2385_=_C2397 ,C2385_=_C2399 ,C2385_=_C2400 ,C2385_=_C2401 ,C2385_=_C2402 ,C2385_=_C2403 ,\nC2385_=_C2953 ,C2386_=_C2387 ,C2386_=_C2389 ,C2386_=_C2391 ,C2386_=_C2393 ,C2386_=_C2395 ,\nC2386_=_C2396 ,C2386_=_C2397 ,C2386_=_C2399 ,C2386_=_C2400 ,C2386_=_C2401 ,C2386_=_C2402 ,\nC2386_=_C2403 ,C2386_=_C2544 ,C2386_=_C2749 ,C2386_=_C3095 ,C2386_=_C3098 ,C2386_=_C3103</w:t>
      </w:r>
    </w:p>
    <w:p>
      <w:pPr>
        <w:pStyle w:val="PreformattedText"/>
        <w:bidi w:val="0"/>
        <w:spacing w:before="0" w:after="0"/>
        <w:jc w:val="left"/>
        <w:rPr/>
      </w:pPr>
      <w:r>
        <w:rPr/>
        <w:t xml:space="preserve"> </w:t>
      </w:r>
      <w:r>
        <w:rPr/>
        <w:t>,\nC2386_=_C3108 ,C2387_=_C2389 ,C2387_=_C2391 ,C2387_=_C2393 ,C2387_=_C2395 ,C2387_=_C2396 ,\nC2387_=_C2397 ,C2387_=_C2399 ,C2387_=_C2400 ,C2387_=_C2401 ,C2387_=_C2402 ,C2387_=_C2403 ,\nC2389_=_C2391 ,C2389_=_C2393 ,C2389_=_C2395 ,C2389_=_C2396 ,C2389_=_C2397 ,C2389_=_C2399 ,\nC2389_=_C2400 ,C2389_=_C2401 ,C2389_=_C2402 ,C2389_=_C2403 ,C2389_=_C2751 ,C2389_=_C3342 ,\nC2391_=_C2393 ,C2391_=_C2395 ,C2391_=_C2396 ,C2391_=_C2397 ,C2391_=_C2399 ,C2391_=_C2400 ,\nC2391_=_C2401 ,C2391_=_C2402 ,C2391_=_C2403 ,C2391_=_C2548 ,C2391_=_C2753 ,C2391_=_C3207 ,\nC2391_=_C3478 ,C2391_=_C3501 ,C2391_=_C3507 ,C2393_=_C2395 ,C2393_=_C2396 ,C2393_=_C2397 ,\nC2393_=_C2399 ,C2393_=_C2400 ,C2393_=_C2401 ,C2393_=_C2402 ,C2393_=_C2403 ,C2393_=_C3708 ,\nC2395_=_C2396 ,C2395_=_C2397 ,C2395_=_C2399 ,C2395_=_C2400 ,C2395_=_C2401 ,C2395_=_C2402 ,\nC2395_=_C2403 ,C2395_=_C3722 ,C2396_=_C2397 ,C2396_=_C2399 ,C2396_=_C2400 ,C2396_=_C2401 ,\nC2396_=_C2402 ,C2396_=_C2403 ,C2397_=_C2399 ,C2397_=_C2400 ,C2397_=_C2401 ,C2397_=_C2402 ,\nC2397_=_C2403 ,C2397_=_C3723 ,C2397_=_C4001 ,C2399_=_C2400 ,C2399_=_C2401 ,C2399_=_C2402 ,\nC2399_=_C2403 ,C2399_=_C3379 ,C2399_=_C3623 ,C2400_=_C2401 ,C2400_=_C2402 ,C2400_=_C2403 ,\nC2400_=_C3725 ,C2401_=_C2402 ,C2401_=_C2403 ,C2401_=_C2823 ,C2402_=_C2403 ,C2402_=_C3382 ,\nC2403_=_C2609 ,C2403_=_C2860 ,C2410_=_C2448 ,C2410_=_C2527 ,C2410_=_C2577 ,C2410_=_C3011 ,\nC2410_=_C3103 ,C2410_=_C3436 ,C2410_=_C3501 ,C2410_=_C3600 ,C2410_=_C3618 ,C2410_=_C3619 ,\nC2410_=_C3620 ,C2410_=_C3622 ,C2410_=_C3623 ,C2410_=_C3624 ,C2410_=_C3625 ,C2423_=_C2428 ,\nC2423_=_C2432 ,C2423_=_C2541 ,C2423_=_C2542 ,C2423_=_C2544 ,C2423_=_C2546 ,C2423_=_C2548 ,\nC2423_=_C2551 ,C2423_=_C2554 ,C2423_=_C2556 ,C2428_=_C2432 ,C2428_=_C2953 ,C2428_=_C3080 ,\nC2428_=_C3233 ,C2428_=_C3708 ,C2428_=_C3719 ,C2428_=_C3720 ,C2428_=_C3722 ,C2428_=_C3723 ,\nC2428_=_C3725 ,C2428_=_C3727 ,C2432_=_C3236 ,C2432_=_C3246 ,C2432_=_C3326 ,C2432_=_C3613 ,\nC2432_=_C3755 ,C2432_=_C3929 ,C2432_=_C3930 ,C2432_=_C3931 ,C2432_=_C3933 ,C2448_=_C2527 ,\nC2448_=_C2577 ,C2448_=_C3011 ,C2448_=_C3103 ,C2448_=_C3436 ,C2448_=_C3501 ,C2448_=_C3600 ,\nC2448_=_C3618 ,C2448_=_C3619 ,C2448_=_C3620 ,C2448_=_C3622 ,C2448_=_C3623 ,C2448_=_C3624 ,\nC2448_=_C3625 ,C2473_=_C3108 ,C2473_=_C3194 ,C2473_=_C3274 ,C2473_=_C3440 ,C2473_=_C3507 ,\nC2473_=_C4044 ,C2473_=_C4050 ,C2497_=_C2498 ,C2497_=_C2499 ,C2497_=_C2500 ,C2497_=_C2501 ,\nC2497_=_C2503 ,C2497_=_C3481 ,C2498_=_C2499 ,C2498_=_C2500 ,C2498_=_C2501 ,C2498_=_C2503 ,\nC2498_=_C2692 ,C2498_=_C3213 ,C2498_=_C3619 ,C2498_=_C3903 ,C2498_=_C3905 ,C2499_=_C2500 ,\nC2499_=_C2501 ,C2499_=_C2503 ,C2499_=_C2693 ,C2499_=_C3214 ,C2499_=_C3941 ,C2499_=_C3943 ,\nC2500_=_C2501 ,C2500_=_C2503 ,C2500_=_C3484 ,C2501_=_C2503 ,C2501_=_C2695 ,C2501_=_C3215 ,\nC2501_=_C3929 ,C2501_=_C3995 ,C2501_=_C3998 ,C2503_=_C3485 ,C2527_=_C2533 ,C2527_=_C2577 ,\nC2527_=_C3011 ,C2527_=_C3103 ,C2527_=_C3436 ,C2527_=_C3501 ,C2527_=_C3600 ,C2527_=_C3618 ,\nC2527_=_C3619 ,C2527_=_C3620 ,C2527_=_C3622 ,C2527_=_C3623 ,C2527_=_C3624 ,C2527_=_C3625 ,\nC2533_=_C3013 ,C2533_=_C3147 ,C2533_=_C3300 ,C2533_=_C3451 ,C2533_=_C3525 ,C2533_=_C3597 ,\nC2533_=_C3771 ,C2533_=_C3812 ,C2533_=_C3903 ,C2533_=_C3941 ,C2533_=_C3995 ,C2533_=_C4001 ,\nC2533_=_C4002 ,C2533_=_C4003 ,C2541_=_C2542 ,C2541_=_C2544 ,C2541_=_C2546 ,C2541_=_C2548 ,\nC2541_=_C2551 ,C2541_=_C2554 ,C2541_=_C2556 ,C2541_=_C2656 ,C2542_=_C2544 ,C2542_=_C2546 ,\nC2542_=_C2548 ,C2542_=_C2551 ,C2542_=_C2554 ,C2542_=_C2556 ,C2542_=_C2724 ,C2544_=_C2546 ,\nC2544_=_C2548 ,C2544_=_C2551 ,C2544_=_C2554 ,C2544_=_C2556 ,C2544_=_C2749 ,C2544_=_C3095 ,\nC2544_=_C3098 ,C2544_=_C3103 ,C2544_=_C3108 ,C2546_=_C2548 ,C2546_=_C2551 ,C2546_=_C2554 ,\nC2546_=_C2556 ,C2546_=_C3233 ,C2546_=_C3234 ,C2546_=_C3236 ,C2548_=_C2551 ,C2548_=_C2554 ,\nC2548_=_C2556 ,C2548_=_C2753 ,C2548_=_C3207 ,C2548_=_C3478 ,C2548_=_C3501 ,C2548_=_C3507 ,\nC2551_=_C2554 ,C2551_=_C2556 ,C2551_=_C3770 ,C2551_=_C3771 ,C2554_=_C2556 ,C2554_=_C3836 ,\nC2556_=_C3840 ,C2577_=_C3011 ,C2577_=_C3103 ,C2577_=_C3436 ,C2577_=_C3501 ,C2577_=_C3600 ,\nC2577_=_C3618 ,C2577_=_C3619 ,C2577_=_C3620 ,C2577_=_C3622 ,C2577_=_C3623 ,C2577_=_C3624 ,\nC2577_=_C3625 ,C2595_=_C2597 ,C2595_=_C2599 ,C2595_=_C2600 ,C2595_=_C2602 ,C2595_=_C2603 ,\nC2595_=_C2607 ,C2595_=_C2608 ,C2595_=_C2609 ,C2595_=_C2610 ,C2595_=_C2846 ,C2597_=_C2599 ,\nC2597_=_C2600 ,C2597_=_C2602 ,C2597_=_C2603 ,C2597_=_C2607 ,C2597_=_C2608 ,C2597_=_C2609 ,\nC2597_=_C2610 ,C2597_=_C2848 ,C2597_=_C3428 ,C2599_=_C2600 ,C2599_=_C2602 ,C2599_=_C2603 ,\nC2599_=_C2607 ,C2599_=_C2608 ,C2599_=_C2609 ,C2599_=_C2610 ,C2599_=_C2688 ,C2599_=_C2917 ,\nC2599_=_C3480 ,C2599_=_C3671 ,C2599_=_C3679 ,C2600_=_C2602 ,C2600_=_C2603 ,C2600_=_C2607 ,\nC2600_=_C2608 ,C2600_=_C2609 ,C2600_=_C2610 ,C2600_=_C2853 ,C2602_=_C2603 ,C2602_=_C2607 ,\nC2602_=_C2608 ,C2602_=_C2609 ,C2602_=_C2610 ,C2602_=_C2691 ,C2602_=_C2922 ,C2602_=_C3483 ,\nC2602_=_C3828 ,C2602_=_C3885 ,C2603_=_C2607 ,C2603_=_C2608 ,C2603_=_C2609 ,C2603_=_C2610 ,\nC2603_=_C2854 ,C2607_=_C2608 ,C2607_=_C2609 ,C2607_=_C2610 ,C2607_=_C2859 ,C2608_=_C2609 ,\nC2608_=_C2610 ,C2608_=_C2701 ,C2608_=_C2928 ,C2608_=_C3220 ,C2608_=_C3488 ,C2608_=_C3727 ,\nC2608_=_C3833 ,C2608_=_C3839 ,C2608_=_C4079 ,C2608_=_C4084 ,C2608_=_C4099 ,C2609_=_C2610 ,\nC2609_=_C2860 ,C2610_=_C2825 ,C2610_=_C2861 ,C2610_=_C3383 ,C2610_=_C3933 ,C2610_=_C4101 ,\nC2611_=_C2747 ,C2611_=_C2748 ,C2611_=_C2749 ,C2611_=_C2751 ,C2611_=_C2753 ,C2611_=_C2755 ,\nC2611_=_C2756 ,C2611_=_C2757 ,C2611_=_C2758 ,C2611_=_C2759 ,C2611_=_C2760 ,C2611_=_C2762 ,\nC2611_=_C2763 ,C2611_=_C2764 ,C2611_=_C2766 ,C2656_=_C2724 ,C2656_=_C3081 ,C2656_=_C3657 ,\nC2656_=_C3770 ,C2656_=_C3834 ,C2656_=_C3835 ,C2656_=_C3836 ,C2656_=_C3839 ,C2656_=_C3840 ,\nC2667_=_C2679 ,C2667_=_C2729 ,C2667_=_C2813 ,C2667_=_C2814 ,C2667_=_C2815 ,C2667_=_C2816 ,\nC2667_=_C2817 ,C2667_=_C2818 ,C2667_=_C2819 ,C2667_=_C2820 ,C2667_=_C2821 ,C2667_=_C2823 ,\nC2667_=_C2824 ,C2667_=_C2825 ,C2667_=_C2826 ,C2679_=_C2742 ,C2679_=_C2877 ,C2679_=_C3428 ,\nC2679_=_C3679 ,C2679_=_C3808 ,C2679_=_C3867 ,C2679_=_C3885 ,C2679_=_C4059 ,C2679_=_C4063 ,\nC2679_=_C4079 ,C2679_=_C4080 ,C2679_=_C4081 ,C2683_=_C2686 ,C2683_=_C2687 ,C2683_=_C2688 ,\nC2683_=_C2689 ,C2683_=_C2691 ,C2683_=_C2692 ,C2683_=_C2693 ,C2683_=_C2694 ,C2683_=_C2695 ,\nC2683_=_C2697 ,C2683_=_C2698 ,C2683_=_C2701 ,C2686_=_C2687 ,C2686_=_C2688 ,C2686_=_C2689 ,\nC2686_=_C2691 ,C2686_=_C2692 ,C2686_=_C2693 ,C2686_=_C2694 ,C2686_=_C2695 ,C2686_=_C2697 ,\nC2686_=_C2698 ,C2686_=_C2701 ,C2687_=_C2688 ,C2687_=_C2689 ,C2687_=_C2691 ,C2687_=_C2692 ,\nC2687_=_C2693 ,C2687_=_C2694 ,C2687_=_C2695 ,C2687_=_C2697 ,C2687_=_C2698 ,C2687_=_C2701 ,\nC2688_=_C2689 ,C2688_=_C2691 ,C2688_=_C2692 ,C2688_=_C2693 ,C2688_=_C2694 ,C2688_=_C2695 ,\nC2688_=_C2697 ,C2688_=_C2698 ,C2688_=_C2701 ,C2688_=_C2917 ,C2688_=_C3480 ,C2688_=_C3671 ,\nC2688_=_C3679 ,C2689_=_C2691 ,C2689_=_C2692 ,C2689_=_C2693 ,C2689_=_C2694 ,C2689_=_C2695 ,\nC2689_=_C2697 ,C2689_=_C2698 ,C2689_=_C2701 ,C2689_=_C2918 ,C2691_=_C2692 ,C2691_=_C2693 ,\nC2691_=_C2694 ,C2691_=_C2695 ,C2691_=_C2697 ,C2691_=_C2698 ,C2691_=_C2701 ,C2691_=_C2922 ,\nC2691_=_C3483 ,C2691_=_C3828 ,C2691_=_C3885 ,C2692_=_C2693 ,C2692_=_C2694 ,C2692_=_C2695 ,\nC2692_=_C2697 ,C2692_=_C2698 ,C2692_=_C2701 ,C2692_=_C3213 ,C2692_=_C3619 ,C2692_=_C3903 ,\nC2692_=_C3905 ,C2693_=_C2694 ,C2693_=_C2695 ,C2693_=_C2697 ,C2693_=_C2698 ,C2693_=_C2701 ,\nC2693_=_C3214 ,C2693_=_C3941 ,C2693_=_C3943 ,C2694_=_C2695 ,C2694_=_C2697 ,C2694_=_C2698 ,\nC2694_=_C2701 ,C2694_=_C2759 ,C2694_=_C3976 ,C2695_=_C2697 ,C2695_=_C2698 ,C2695_=_C2701 ,\nC2695_=_C3215 ,C2695_=_C3929 ,C2695_=_C3995 ,C2695_=_C3998 ,C2697_=_C2698 ,C2697_=_C2701 ,\nC2698_=_C2701 ,C2698_=_C3830 ,C2701_=_C2928 ,C2701_=_C3220 ,C2701_=_C3488 ,C2701_=_C3727 ,\nC2701_=_C3833 ,C2701_=_C3839 ,C2701_=_C4079 ,C2701_=_C4084 ,C2701_=_C4099 ,C2724_=_C3081 ,\nC2724_=_C3657 ,C2724_=_C3770 ,C2724_=_C3834 ,C2724_=_C3835 ,C2724_=_C3836 ,C2724_=_C3839 ,\nC2724_=_C3840 ,C2729_=_C2732 ,C2729_=_C2742 ,C2729_=_C2813 ,C2729_=_C2814 ,C2729_=_C2815 ,\nC2729_=_C2816 ,C2729_=_C2817 ,C2729_=_C2818 ,C2729_=_C2819 ,C2729_=_C2820 ,C2729_=_C2821 ,\nC2729_=_C2823 ,C2729_=_C2824 ,C2729_=_C2825 ,C2729_=_C2826 ,C2732_=_C2742 ,C2732_=_C3039 ,\nC2732_=_C3374 ,C2732_=_C3375 ,C2732_=_C3377 ,C2732_=_C3379 ,C2732_=_C3380 ,C2732_=_C3382 ,\nC2732_=_C3383 ,C2742_=_C2877 ,C2742_=_C3428 ,C2742_=_C3679 ,C2742_=_C3808 ,C2742_=_C3867 ,\nC2742_=_C3885 ,C2742_=_C4059 ,C2742_=_C4063 ,C2742_=_C4079 ,C2742_=_C4080 ,C2742_=_C4081 ,\nC2747_=_C2748 ,C2747_=_C2749 ,C2747_=_C2751 ,C2747_=_C2753 ,C2747_=_C2755 ,C2747_=_C2756 ,\nC2747_=_C2757 ,C2747_=_C2758 ,C2747_=_C2759 ,C2747_=_C2760 ,C2747_=_C2762 ,C2747_=_C2763 ,\nC2747_=_C2764 ,C2747_=_C2766 ,C2747_=_C2779 ,C2748_=_C2749 ,C2748_=_C2751 ,C2748_=_C2753 ,\nC2748_=_C2755 ,C2748_=_C2756 ,C2748_=_C2757 ,C2748_=_C2758 ,C2748_=_C2759 ,C2748_=_C2760 ,\nC2748_=_C2762 ,C2748_=_C2763 ,C2748_=_C2764 ,C2748_=_C2766 ,C2749_=_C2751 ,C2749_=_C2753 ,\nC2749_=_C2755 ,C2749_=_C2756 ,C2749_=_C2757 ,C2749_=_C2758 ,C2749_=_C2759 ,C2749_=_C2760 ,\nC2749_=_C2762 ,C2749_=_C2763 ,C2749_=_C2764 ,C2749_=_C2766 ,C2749_=_C3095 ,C2749_=_C3098 ,\nC2749_=_C3103 ,C2749_=_C3108 ,C2751_=_C2753 ,C2751_=_C2755 ,C2751_=_C2756 ,C2751_=_C2757 ,\nC2751_=_C2758 ,C2751_=_C2759 ,C2751_=_C2760 ,C2751_=_C2762 ,C2751_=_C2763 ,C2751_=_C2764 ,\nC2751_=_C2766 ,C2751_=_C3342 ,C2753_=_C2755 ,C2753_=_C2756 ,C2753_=_C2757 ,C2753_=_C2758 ,\nC2753_=_C2759 ,C2753_=_C2760 ,C2753_=_C2762 ,C2753_=_C2763 ,C2753_=_C2764 ,C2753_=_C2766 ,\nC2753_=_C3207 ,C2753_=_C3478 ,C2753_=_C3501 ,C2753_=_C3507 ,C2755_=_C2756 ,C2755_=_C2757 ,\nC2755_=_C2758 ,C2755_=_C2759 ,C2755_=_C2760 ,C2755_=_C2762 ,C2755_=_C2763 ,C2755_=_C2764 ,\nC2755_=_C2766 ,C2756_=_C2757 ,C2756_=_C2758 ,C2756_=_C2759 ,C2756_=_C2760 ,C2756_=_C2762 ,\nC2756_=_C2763 ,C2756_=_C2764 ,C2756_=_C2766 ,C2757_=_C2758 ,C2757_=_C2759 ,C2757_=_C2760 ,\nC2757_=_C2762 ,C2757_=_C2763 ,C2757_=_C2764 ,C2757_=_C2766</w:t>
      </w:r>
    </w:p>
    <w:p>
      <w:pPr>
        <w:pStyle w:val="PreformattedText"/>
        <w:bidi w:val="0"/>
        <w:spacing w:before="0" w:after="0"/>
        <w:jc w:val="left"/>
        <w:rPr/>
      </w:pPr>
      <w:r>
        <w:rPr/>
        <w:t xml:space="preserve"> </w:t>
      </w:r>
      <w:r>
        <w:rPr/>
        <w:t>,C2757_=_C3824 ,C2758_=_C2759 ,\nC2758_=_C2760 ,C2758_=_C2762 ,C2758_=_C2763 ,C2758_=_C2764 ,C2758_=_C2766 ,C2758_=_C2923 ,\nC2758_=_C3916 ,C2759_=_C2760 ,C2759_=_C2762 ,C2759_=_C2763 ,C2759_=_C2764 ,C2759_=_C2766 ,\nC2759_=_C3976 ,C2760_=_C2762 ,C2760_=_C2763 ,C2760_=_C2764 ,C2760_=_C2766 ,C2762_=_C2763 ,\nC2762_=_C2764 ,C2762_=_C2766 ,C2762_=_C3622 ,C2763_=_C2764 ,C2763_=_C2766 ,C2763_=_C4076 ,\nC2764_=_C2766 ,C2764_=_C3380 ,C2764_=_C4091 ,C2766_=_C4100 ,C2779_=_C3091 ,C2779_=_C3342 ,\nC2779_=_C3824 ,C2779_=_C3845 ,C2779_=_C3859 ,C2779_=_C3976 ,C2779_=_C4076 ,C2779_=_C4091 ,\nC2779_=_C4099 ,C2779_=_C4100 ,C2779_=_C4101 ,C2813_=_C2814 ,C2813_=_C2815 ,C2813_=_C2816 ,\nC2813_=_C2817 ,C2813_=_C2818 ,C2813_=_C2819 ,C2813_=_C2820 ,C2813_=_C2821 ,C2813_=_C2823 ,\nC2813_=_C2824 ,C2813_=_C2825 ,C2813_=_C2826 ,C2813_=_C3077 ,C2813_=_C3080 ,C2813_=_C3081 ,\nC2813_=_C3088 ,C2813_=_C3091 ,C2814_=_C2815 ,C2814_=_C2816 ,C2814_=_C2817 ,C2814_=_C2818 ,\nC2814_=_C2819 ,C2814_=_C2820 ,C2814_=_C2821 ,C2814_=_C2823 ,C2814_=_C2824 ,C2814_=_C2825 ,\nC2814_=_C2826 ,C2814_=_C3246 ,C2815_=_C2816 ,C2815_=_C2817 ,C2815_=_C2818 ,C2815_=_C2819 ,\nC2815_=_C2820 ,C2815_=_C2821 ,C2815_=_C2823 ,C2815_=_C2824 ,C2815_=_C2825 ,C2815_=_C2826 ,\nC2815_=_C3436 ,C2815_=_C3440 ,C2816_=_C2817 ,C2816_=_C2818 ,C2816_=_C2819 ,C2816_=_C2820 ,\nC2816_=_C2821 ,C2816_=_C2823 ,C2816_=_C2824 ,C2816_=_C2825 ,C2816_=_C2826 ,C2816_=_C3211 ,\nC2816_=_C3719 ,C2816_=_C3834 ,C2816_=_C3844 ,C2816_=_C3845 ,C2817_=_C2818 ,C2817_=_C2819 ,\nC2817_=_C2820 ,C2817_=_C2821 ,C2817_=_C2823 ,C2817_=_C2824 ,C2817_=_C2825 ,C2817_=_C2826 ,\nC2817_=_C3212 ,C2817_=_C3720 ,C2817_=_C3835 ,C2817_=_C3857 ,C2817_=_C3859 ,C2818_=_C2819 ,\nC2818_=_C2820 ,C2818_=_C2821 ,C2818_=_C2823 ,C2818_=_C2824 ,C2818_=_C2825 ,C2818_=_C2826 ,\nC2818_=_C3867 ,C2819_=_C2820 ,C2819_=_C2821 ,C2819_=_C2823 ,C2819_=_C2824 ,C2819_=_C2825 ,\nC2819_=_C2826 ,C2820_=_C2821 ,C2820_=_C2823 ,C2820_=_C2824 ,C2820_=_C2825 ,C2820_=_C2826 ,\nC2821_=_C2823 ,C2821_=_C2824 ,C2821_=_C2825 ,C2821_=_C2826 ,C2821_=_C2857 ,C2821_=_C4063 ,\nC2823_=_C2824 ,C2823_=_C2825 ,C2823_=_C2826 ,C2824_=_C2825 ,C2824_=_C2826 ,C2825_=_C2826 ,\nC2825_=_C2861 ,C2825_=_C3383 ,C2825_=_C3933 ,C2825_=_C4101 ,C2826_=_C4081 ,C2846_=_C2848 ,\nC2846_=_C2849 ,C2846_=_C2850 ,C2846_=_C2851 ,C2846_=_C2852 ,C2846_=_C2853 ,C2846_=_C2854 ,\nC2846_=_C2855 ,C2846_=_C2857 ,C2846_=_C2859 ,C2846_=_C2860 ,C2846_=_C2861 ,C2848_=_C2849 ,\nC2848_=_C2850 ,C2848_=_C2851 ,C2848_=_C2852 ,C2848_=_C2853 ,C2848_=_C2854 ,C2848_=_C2855 ,\nC2848_=_C2857 ,C2848_=_C2859 ,C2848_=_C2860 ,C2848_=_C2861 ,C2848_=_C3428 ,C2849_=_C2850 ,\nC2849_=_C2851 ,C2849_=_C2852 ,C2849_=_C2853 ,C2849_=_C2854 ,C2849_=_C2855 ,C2849_=_C2857 ,\nC2849_=_C2859 ,C2849_=_C2860 ,C2849_=_C2861 ,C2850_=_C2851 ,C2850_=_C2852 ,C2850_=_C2853 ,\nC2850_=_C2854 ,C2850_=_C2855 ,C2850_=_C2857 ,C2850_=_C2859 ,C2850_=_C2860 ,C2850_=_C2861 ,\nC2851_=_C2852 ,C2851_=_C2853 ,C2851_=_C2854 ,C2851_=_C2855 ,C2851_=_C2857 ,C2851_=_C2859 ,\nC2851_=_C2860 ,C2851_=_C2861 ,C2851_=_C3374 ,C2852_=_C2853 ,C2852_=_C2854 ,C2852_=_C2855 ,\nC2852_=_C2857 ,C2852_=_C2859 ,C2852_=_C2860 ,C2852_=_C2861 ,C2852_=_C3600 ,C2853_=_C2854 ,\nC2853_=_C2855 ,C2853_=_C2857 ,C2853_=_C2859 ,C2853_=_C2860 ,C2853_=_C2861 ,C2854_=_C2855 ,\nC2854_=_C2857 ,C2854_=_C2859 ,C2854_=_C2860 ,C2854_=_C2861 ,C2855_=_C2857 ,C2855_=_C2859 ,\nC2855_=_C2860 ,C2855_=_C2861 ,C2855_=_C3829 ,C2857_=_C2859 ,C2857_=_C2860 ,C2857_=_C2861 ,\nC2857_=_C4063 ,C2859_=_C2860 ,C2859_=_C2861 ,C2860_=_C2861 ,C2861_=_C3383 ,C2861_=_C3933 ,\nC2861_=_C4101 ,C2877_=_C3428 ,C2877_=_C3679 ,C2877_=_C3808 ,C2877_=_C3867 ,C2877_=_C3885 ,\nC2877_=_C4059 ,C2877_=_C4063 ,C2877_=_C4079 ,C2877_=_C4080 ,C2877_=_C4081 ,C2889_=_C3029 ,\nC2889_=_C3234 ,C2889_=_C3310 ,C2889_=_C3365 ,C2889_=_C3510 ,C2889_=_C3637 ,C2889_=_C3671 ,\nC2889_=_C3828 ,C2889_=_C3829 ,C2889_=_C3830 ,C2889_=_C3832 ,C2889_=_C3833 ,C2915_=_C2917 ,\nC2915_=_C2918 ,C2915_=_C2919 ,C2915_=_C2920 ,C2915_=_C2922 ,C2915_=_C2923 ,C2915_=_C2924 ,\nC2915_=_C2927 ,C2915_=_C2928 ,C2915_=_C3451 ,C2917_=_C2918 ,C2917_=_C2919 ,C2917_=_C2920 ,\nC2917_=_C2922 ,C2917_=_C2923 ,C2917_=_C2924 ,C2917_=_C2927 ,C2917_=_C2928 ,C2917_=_C3480 ,\nC2917_=_C3671 ,C2917_=_C3679 ,C2918_=_C2919 ,C2918_=_C2920 ,C2918_=_C2922 ,C2918_=_C2923 ,\nC2918_=_C2924 ,C2918_=_C2927 ,C2918_=_C2928 ,C2919_=_C2920 ,C2919_=_C2922 ,C2919_=_C2923 ,\nC2919_=_C2924 ,C2919_=_C2927 ,C2919_=_C2928 ,C2919_=_C3766 ,C2920_=_C2922 ,C2920_=_C2923 ,\nC2920_=_C2924 ,C2920_=_C2927 ,C2920_=_C2928 ,C2920_=_C3797 ,C2922_=_C2923 ,C2922_=_C2924 ,\nC2922_=_C2927 ,C2922_=_C2928 ,C2922_=_C3483 ,C2922_=_C3828 ,C2922_=_C3885 ,C2923_=_C2924 ,\nC2923_=_C2927 ,C2923_=_C2928 ,C2923_=_C3916 ,C2924_=_C2927 ,C2924_=_C2928 ,C2924_=_C4044 ,\nC2927_=_C2928 ,C2927_=_C4083 ,C2928_=_C3220 ,C2928_=_C3488 ,C2928_=_C3727 ,C2928_=_C3833 ,\nC2928_=_C3839 ,C2928_=_C4079 ,C2928_=_C4084 ,C2928_=_C4099 ,C2953_=_C3080 ,C2953_=_C3233 ,\nC2953_=_C3708 ,C2953_=_C3719 ,C2953_=_C3720 ,C2953_=_C3722 ,C2953_=_C3723 ,C2953_=_C3725 ,\nC2953_=_C3727 ,C3011_=_C3013 ,C3011_=_C3103 ,C3011_=_C3436 ,C3011_=_C3501 ,C3011_=_C3600 ,\nC3011_=_C3618 ,C3011_=_C3619 ,C3011_=_C3620 ,C3011_=_C3622 ,C3011_=_C3623 ,C3011_=_C3624 ,\nC3011_=_C3625 ,C3013_=_C3147 ,C3013_=_C3300 ,C3013_=_C3451 ,C3013_=_C3525 ,C3013_=_C3597 ,\nC3013_=_C3771 ,C3013_=_C3812 ,C3013_=_C3903 ,C3013_=_C3941 ,C3013_=_C3995 ,C3013_=_C4001 ,\nC3013_=_C4002 ,C3013_=_C4003 ,C3029_=_C3234 ,C3029_=_C3310 ,C3029_=_C3365 ,C3029_=_C3510 ,\nC3029_=_C3637 ,C3029_=_C3671 ,C3029_=_C3828 ,C3029_=_C3829 ,C3029_=_C3830 ,C3029_=_C3832 ,\nC3029_=_C3833 ,C3039_=_C3374 ,C3039_=_C3375 ,C3039_=_C3377 ,C3039_=_C3379 ,C3039_=_C3380 ,\nC3039_=_C3382 ,C3039_=_C3383 ,C3077_=_C3080 ,C3077_=_C3081 ,C3077_=_C3088 ,C3077_=_C3091 ,\nC3077_=_C3095 ,C3077_=_C3207 ,C3077_=_C3211 ,C3077_=_C3212 ,C3077_=_C3213 ,C3077_=_C3214 ,\nC3077_=_C3215 ,C3077_=_C3220 ,C3080_=_C3081 ,C3080_=_C3088 ,C3080_=_C3091 ,C3080_=_C3233 ,\nC3080_=_C3708 ,C3080_=_C3719 ,C3080_=_C3720 ,C3080_=_C3722 ,C3080_=_C3723 ,C3080_=_C3725 ,\nC3080_=_C3727 ,C3081_=_C3088 ,C3081_=_C3091 ,C3081_=_C3657 ,C3081_=_C3770 ,C3081_=_C3834 ,\nC3081_=_C3835 ,C3081_=_C3836 ,C3081_=_C3839 ,C3081_=_C3840 ,C3088_=_C3091 ,C3088_=_C3766 ,\nC3088_=_C3797 ,C3088_=_C3844 ,C3088_=_C3857 ,C3088_=_C3905 ,C3088_=_C3916 ,C3088_=_C3943 ,\nC3088_=_C3998 ,C3088_=_C4083 ,C3088_=_C4084 ,C3091_=_C3342 ,C3091_=_C3824 ,C3091_=_C3845 ,\nC3091_=_C3859 ,C3091_=_C3976 ,C3091_=_C4076 ,C3091_=_C4091 ,C3091_=_C4099 ,C3091_=_C4100 ,\nC3091_=_C4101 ,C3095_=_C3098 ,C3095_=_C3103 ,C3095_=_C3108 ,C3095_=_C3207 ,C3095_=_C3211 ,\nC3095_=_C3212 ,C3095_=_C3213 ,C3095_=_C3214 ,C3095_=_C3215 ,C3095_=_C3220 ,C3098_=_C3103 ,\nC3098_=_C3108 ,C3098_=_C3478 ,C3098_=_C3480 ,C3098_=_C3481 ,C3098_=_C3483 ,C3098_=_C3484 ,\nC3098_=_C3485 ,C3098_=_C3488 ,C3103_=_C3108 ,C3103_=_C3436 ,C3103_=_C3501 ,C3103_=_C3600 ,\nC3103_=_C3618 ,C3103_=_C3619 ,C3103_=_C3620 ,C3103_=_C3622 ,C3103_=_C3623 ,C3103_=_C3624 ,\nC3103_=_C3625 ,C3108_=_C3194 ,C3108_=_C3274 ,C3108_=_C3440 ,C3108_=_C3507 ,C3108_=_C4044 ,\nC3108_=_C4050 ,C3147_=_C3300 ,C3147_=_C3451 ,C3147_=_C3525 ,C3147_=_C3597 ,C3147_=_C3771 ,\nC3147_=_C3812 ,C3147_=_C3903 ,C3147_=_C3941 ,C3147_=_C3995 ,C3147_=_C4001 ,C3147_=_C4002 ,\nC3147_=_C4003 ,C3194_=_C3274 ,C3194_=_C3440 ,C3194_=_C3507 ,C3194_=_C4044 ,C3194_=_C4050 ,\nC3207_=_C3211 ,C3207_=_C3212 ,C3207_=_C3213 ,C3207_=_C3214 ,C3207_=_C3215 ,C3207_=_C3220 ,\nC3207_=_C3478 ,C3207_=_C3501 ,C3207_=_C3507 ,C3211_=_C3212 ,C3211_=_C3213 ,C3211_=_C3214 ,\nC3211_=_C3215 ,C3211_=_C3220 ,C3211_=_C3719 ,C3211_=_C3834 ,C3211_=_C3844 ,C3211_=_C3845 ,\nC3212_=_C3213 ,C3212_=_C3214 ,C3212_=_C3215 ,C3212_=_C3220 ,C3212_=_C3720 ,C3212_=_C3835 ,\nC3212_=_C3857 ,C3212_=_C3859 ,C3213_=_C3214 ,C3213_=_C3215 ,C3213_=_C3220 ,C3213_=_C3619 ,\nC3213_=_C3903 ,C3213_=_C3905 ,C3214_=_C3215 ,C3214_=_C3220 ,C3214_=_C3941 ,C3214_=_C3943 ,\nC3215_=_C3220 ,C3215_=_C3929 ,C3215_=_C3995 ,C3215_=_C3998 ,C3220_=_C3488 ,C3220_=_C3727 ,\nC3220_=_C3833 ,C3220_=_C3839 ,C3220_=_C4079 ,C3220_=_C4084 ,C3220_=_C4099 ,C3233_=_C3234 ,\nC3233_=_C3236 ,C3233_=_C3708 ,C3233_=_C3719 ,C3233_=_C3720 ,C3233_=_C3722 ,C3233_=_C3723 ,\nC3233_=_C3725 ,C3233_=_C3727 ,C3234_=_C3236 ,C3234_=_C3310 ,C3234_=_C3365 ,C3234_=_C3510 ,\nC3234_=_C3637 ,C3234_=_C3671 ,C3234_=_C3828 ,C3234_=_C3829 ,C3234_=_C3830 ,C3234_=_C3832 ,\nC3234_=_C3833 ,C3236_=_C3246 ,C3236_=_C3326 ,C3236_=_C3613 ,C3236_=_C3755 ,C3236_=_C3929 ,\nC3236_=_C3930 ,C3236_=_C3931 ,C3236_=_C3933 ,C3246_=_C3326 ,C3246_=_C3613 ,C3246_=_C3755 ,\nC3246_=_C3929 ,C3246_=_C3930 ,C3246_=_C3931 ,C3246_=_C3933 ,C3274_=_C3440 ,C3274_=_C3507 ,\nC3274_=_C4044 ,C3274_=_C4050 ,C3300_=_C3451 ,C3300_=_C3525 ,C3300_=_C3597 ,C3300_=_C3771 ,\nC3300_=_C3812 ,C3300_=_C3903 ,C3300_=_C3941 ,C3300_=_C3995 ,C3300_=_C4001 ,C3300_=_C4002 ,\nC3300_=_C4003 ,C3310_=_C3365 ,C3310_=_C3510 ,C3310_=_C3637 ,C3310_=_C3671 ,C3310_=_C3828 ,\nC3310_=_C3829 ,C3310_=_C3830 ,C3310_=_C3832 ,C3310_=_C3833 ,C3326_=_C3613 ,C3326_=_C3755 ,\nC3326_=_C3929 ,C3326_=_C3930 ,C3326_=_C3931 ,C3326_=_C3933 ,C3342_=_C3824 ,C3342_=_C3845 ,\nC3342_=_C3859 ,C3342_=_C3976 ,C3342_=_C4076 ,C3342_=_C4091 ,C3342_=_C4099 ,C3342_=_C4100 ,\nC3342_=_C4101 ,C3365_=_C3510 ,C3365_=_C3637 ,C3365_=_C3671 ,C3365_=_C3828 ,C3365_=_C3829 ,\nC3365_=_C3830 ,C3365_=_C3832 ,C3365_=_C3833 ,C3374_=_C3375 ,C3374_=_C3377 ,C3374_=_C3379 ,\nC3374_=_C3380 ,C3374_=_C3382 ,C3374_=_C3383 ,C3375_=_C3377 ,C3375_=_C3379 ,C3375_=_C3380 ,\nC3375_=_C3382 ,C3375_=_C3383 ,C3377_=_C3379 ,C3377_=_C3380 ,C3377_=_C3382 ,C3377_=_C3383 ,\nC3379_=_C3380 ,C3379_=_C3382 ,C3379_=_C3383 ,C3379_=_C3623 ,C3380_=_C3382 ,C3380_=_C3383 ,\nC3380_=_C4091 ,C3382_=_C3383 ,C3383_=_C3933 ,C3383_=_C4101 ,C3428_=_C3679 ,C3428_=_C3808 ,\nC3428_=_C3867 ,C3428_=_C3885 ,C3428_=_C4059 ,C3428_=_C4063 ,C3428_=_C4079 ,C3428_=_C4080 ,\nC3428_=_C4081 ,C3436_=_C3440 ,C3436_=_C3501 ,C3436_=_C3600 ,C3436_=_C3618 ,C3436_=_C3619 ,\nC3436_=_C3620 ,C3436_=_C3622</w:t>
      </w:r>
    </w:p>
    <w:p>
      <w:pPr>
        <w:pStyle w:val="PreformattedText"/>
        <w:bidi w:val="0"/>
        <w:spacing w:before="0" w:after="0"/>
        <w:jc w:val="left"/>
        <w:rPr/>
      </w:pPr>
      <w:r>
        <w:rPr/>
        <w:t xml:space="preserve"> </w:t>
      </w:r>
      <w:r>
        <w:rPr/>
        <w:t>,C3436_=_C3623 ,C3436_=_C3624 ,C3436_=_C3625 ,C3440_=_C3507 ,\nC3440_=_C4044 ,C3440_=_C4050 ,C3451_=_C3525 ,C3451_=_C3597 ,C3451_=_C3771 ,C3451_=_C3812 ,\nC3451_=_C3903 ,C3451_=_C3941 ,C3451_=_C3995 ,C3451_=_C4001 ,C3451_=_C4002 ,C3451_=_C4003 ,\nC3478_=_C3480 ,C3478_=_C3481 ,C3478_=_C3483 ,C3478_=_C3484 ,C3478_=_C3485 ,C3478_=_C3488 ,\nC3478_=_C3501 ,C3478_=_C3507 ,C3480_=_C3481 ,C3480_=_C3483 ,C3480_=_C3484 ,C3480_=_C3485 ,\nC3480_=_C3488 ,C3480_=_C3671 ,C3480_=_C3679 ,C3481_=_C3483 ,C3481_=_C3484 ,C3481_=_C3485 ,\nC3481_=_C3488 ,C3483_=_C3484 ,C3483_=_C3485 ,C3483_=_C3488 ,C3483_=_C3828 ,C3483_=_C3885 ,\nC3484_=_C3485 ,C3484_=_C3488 ,C3485_=_C3488 ,C3488_=_C3727 ,C3488_=_C3833 ,C3488_=_C3839 ,\nC3488_=_C4079 ,C3488_=_C4084 ,C3488_=_C4099 ,C3501_=_C3507 ,C3501_=_C3600 ,C3501_=_C3618 ,\nC3501_=_C3619 ,C3501_=_C3620 ,C3501_=_C3622 ,C3501_=_C3623 ,C3501_=_C3624 ,C3501_=_C3625 ,\nC3507_=_C4044 ,C3507_=_C4050 ,C3510_=_C3637 ,C3510_=_C3671 ,C3510_=_C3828 ,C3510_=_C3829 ,\nC3510_=_C3830 ,C3510_=_C3832 ,C3510_=_C3833 ,C3525_=_C3597 ,C3525_=_C3771 ,C3525_=_C3812 ,\nC3525_=_C3903 ,C3525_=_C3941 ,C3525_=_C3995 ,C3525_=_C4001 ,C3525_=_C4002 ,C3525_=_C4003 ,\nC3597_=_C3771 ,C3597_=_C3812 ,C3597_=_C3903 ,C3597_=_C3941 ,C3597_=_C3995 ,C3597_=_C4001 ,\nC3597_=_C4002 ,C3597_=_C4003 ,C3600_=_C3618 ,C3600_=_C3619 ,C3600_=_C3620 ,C3600_=_C3622 ,\nC3600_=_C3623 ,C3600_=_C3624 ,C3600_=_C3625 ,C3613_=_C3755 ,C3613_=_C3929 ,C3613_=_C3930 ,\nC3613_=_C3931 ,C3613_=_C3933 ,C3618_=_C3619 ,C3618_=_C3620 ,C3618_=_C3622 ,C3618_=_C3623 ,\nC3618_=_C3624 ,C3618_=_C3625 ,C3619_=_C3620 ,C3619_=_C3622 ,C3619_=_C3623 ,C3619_=_C3624 ,\nC3619_=_C3625 ,C3619_=_C3903 ,C3619_=_C3905 ,C3620_=_C3622 ,C3620_=_C3623 ,C3620_=_C3624 ,\nC3620_=_C3625 ,C3622_=_C3623 ,C3622_=_C3624 ,C3622_=_C3625 ,C3623_=_C3624 ,C3623_=_C3625 ,\nC3624_=_C3625 ,C3637_=_C3671 ,C3637_=_C3828 ,C3637_=_C3829 ,C3637_=_C3830 ,C3637_=_C3832 ,\nC3637_=_C3833 ,C3657_=_C3770 ,C3657_=_C3834 ,C3657_=_C3835 ,C3657_=_C3836 ,C3657_=_C3839 ,\nC3657_=_C3840 ,C3671_=_C3679 ,C3671_=_C3828 ,C3671_=_C3829 ,C3671_=_C3830 ,C3671_=_C3832 ,\nC3671_=_C3833 ,C3679_=_C3808 ,C3679_=_C3867 ,C3679_=_C3885 ,C3679_=_C4059 ,C3679_=_C4063 ,\nC3679_=_C4079 ,C3679_=_C4080 ,C3679_=_C4081 ,C3708_=_C3719 ,C3708_=_C3720 ,C3708_=_C3722 ,\nC3708_=_C3723 ,C3708_=_C3725 ,C3708_=_C3727 ,C3719_=_C3720 ,C3719_=_C3722 ,C3719_=_C3723 ,\nC3719_=_C3725 ,C3719_=_C3727 ,C3719_=_C3834 ,C3719_=_C3844 ,C3719_=_C3845 ,C3720_=_C3722 ,\nC3720_=_C3723 ,C3720_=_C3725 ,C3720_=_C3727 ,C3720_=_C3835 ,C3720_=_C3857 ,C3720_=_C3859 ,\nC3722_=_C3723 ,C3722_=_C3725 ,C3722_=_C3727 ,C3723_=_C3725 ,C3723_=_C3727 ,C3723_=_C4001 ,\nC3725_=_C3727 ,C3727_=_C3833 ,C3727_=_C3839 ,C3727_=_C4079 ,C3727_=_C4084 ,C3727_=_C4099 ,\nC3755_=_C3929 ,C3755_=_C3930 ,C3755_=_C3931 ,C3755_=_C3933 ,C3766_=_C3797 ,C3766_=_C3844 ,\nC3766_=_C3857 ,C3766_=_C3905 ,C3766_=_C3916 ,C3766_=_C3943 ,C3766_=_C3998 ,C3766_=_C4083 ,\nC3766_=_C4084 ,C3770_=_C3771 ,C3770_=_C3834 ,C3770_=_C3835 ,C3770_=_C3836 ,C3770_=_C3839 ,\nC3770_=_C3840 ,C3771_=_C3812 ,C3771_=_C3903 ,C3771_=_C3941 ,C3771_=_C3995 ,C3771_=_C4001 ,\nC3771_=_C4002 ,C3771_=_C4003 ,C3797_=_C3844 ,C3797_=_C3857 ,C3797_=_C3905 ,C3797_=_C3916 ,\nC3797_=_C3943 ,C3797_=_C3998 ,C3797_=_C4083 ,C3797_=_C4084 ,C3808_=_C3867 ,C3808_=_C3885 ,\nC3808_=_C4059 ,C3808_=_C4063 ,C3808_=_C4079 ,C3808_=_C4080 ,C3808_=_C4081 ,C3812_=_C3903 ,\nC3812_=_C3941 ,C3812_=_C3995 ,C3812_=_C4001 ,C3812_=_C4002 ,C3812_=_C4003 ,C3824_=_C3845 ,\nC3824_=_C3859 ,C3824_=_C3976 ,C3824_=_C4076 ,C3824_=_C4091 ,C3824_=_C4099 ,C3824_=_C4100 ,\nC3824_=_C4101 ,C3828_=_C3829 ,C3828_=_C3830 ,C3828_=_C3832 ,C3828_=_C3833 ,C3828_=_C3885 ,\nC3829_=_C3830 ,C3829_=_C3832 ,C3829_=_C3833 ,C3830_=_C3832 ,C3830_=_C3833 ,C3832_=_C3833 ,\nC3833_=_C3839 ,C3833_=_C4079 ,C3833_=_C4084 ,C3833_=_C4099 ,C3834_=_C3835 ,C3834_=_C3836 ,\nC3834_=_C3839 ,C3834_=_C3840 ,C3834_=_C3844 ,C3834_=_C3845 ,C3835_=_C3836 ,C3835_=_C3839 ,\nC3835_=_C3840 ,C3835_=_C3857 ,C3835_=_C3859 ,C3836_=_C3839 ,C3836_=_C3840 ,C3839_=_C3840 ,\nC3839_=_C4079 ,C3839_=_C4084 ,C3839_=_C4099 ,C3844_=_C3845 ,C3844_=_C3857 ,C3844_=_C3905 ,\nC3844_=_C3916 ,C3844_=_C3943 ,C3844_=_C3998 ,C3844_=_C4083 ,C3844_=_C4084 ,C3845_=_C3859 ,\nC3845_=_C3976 ,C3845_=_C4076 ,C3845_=_C4091 ,C3845_=_C4099 ,C3845_=_C4100 ,C3845_=_C4101 ,\nC3857_=_C3859 ,C3857_=_C3905 ,C3857_=_C3916 ,C3857_=_C3943 ,C3857_=_C3998 ,C3857_=_C4083 ,\nC3857_=_C4084 ,C3859_=_C3976 ,C3859_=_C4076 ,C3859_=_C4091 ,C3859_=_C4099 ,C3859_=_C4100 ,\nC3859_=_C4101 ,C3867_=_C3885 ,C3867_=_C4059 ,C3867_=_C4063 ,C3867_=_C4079 ,C3867_=_C4080 ,\nC3867_=_C4081 ,C3885_=_C4059 ,C3885_=_C4063 ,C3885_=_C4079 ,C3885_=_C4080 ,C3885_=_C4081 ,\nC3903_=_C3905 ,C3903_=_C3941 ,C3903_=_C3995 ,C3903_=_C4001 ,C3903_=_C4002 ,C3903_=_C4003 ,\nC3905_=_C3916 ,C3905_=_C3943 ,C3905_=_C3998 ,C3905_=_C4083 ,C3905_=_C4084 ,C3916_=_C3943 ,\nC3916_=_C3998 ,C3916_=_C4083 ,C3916_=_C4084 ,C3929_=_C3930 ,C3929_=_C3931 ,C3929_=_C3933 ,\nC3929_=_C3995 ,C3929_=_C3998 ,C3930_=_C3931 ,C3930_=_C3933 ,C3931_=_C3933 ,C3933_=_C4101 ,\nC3941_=_C3943 ,C3941_=_C3995 ,C3941_=_C4001 ,C3941_=_C4002 ,C3941_=_C4003 ,C3943_=_C3998 ,\nC3943_=_C4083 ,C3943_=_C4084 ,C3976_=_C4076 ,C3976_=_C4091 ,C3976_=_C4099 ,C3976_=_C4100 ,\nC3976_=_C4101 ,C3995_=_C3998 ,C3995_=_C4001 ,C3995_=_C4002 ,C3995_=_C4003 ,C3998_=_C4083 ,\nC3998_=_C4084 ,C4001_=_C4002 ,C4001_=_C4003 ,C4002_=_C4003 ,C4044_=_C4050 ,C4059_=_C4063 ,\nC4059_=_C4079 ,C4059_=_C4080 ,C4059_=_C4081 ,C4063_=_C4079 ,C4063_=_C4080 ,C4063_=_C4081 ,\nC4076_=_C4091 ,C4076_=_C4099 ,C4076_=_C4100 ,C4076_=_C4101 ,C4079_=_C4080 ,C4079_=_C4081 ,\nC4079_=_C4084 ,C4079_=_C4099 ,C4080_=_C4081 ,C4083_=_C4084 ,C4084_=_C4099 ,C4091_=_C4099 ,\nC4091_=_C4100 ,C4091_=_C4101 ,C4099_=_C4100 ,C4099_=_C4101 ,C4100_=_C4101 ,"];81[shape=box, label="id:81 level: 3\n744: C1 C7 C13 C18 C22 \nC23 C24 C26 C36 C51 C52 \nC54 C55 C56 C57 C58 C59 \nC60 C61 C62 C64 C65 C66 \nC67 C68 C69 C70 C71 C74 \nC75 C82 C99 C104 C116 C119 \nC122 C126 C135 C138 C142 C145 \nC148 C181 C183 C185 C193 C195 \nC198 C203 C205 C206 C207 C208 \nC209 C210 C211 C212 C214 C215 \nC216 C217 C219 C220 C221 C222 \nC223 C238 C240 C242 C243 C244 \nC245 C251 C252 C257 C264 C279 \nC284 C290 C297 C298 C301 C307 \nC312 C318 C324 C329 C331 C333 \nC334 C337 C343 C346 C351 C352 \nC355 C359 C361 C363 C374 C376 \nC377 C378 C379 C380 C381 C382 \nC383 C385 C386 C387 C388 C390 \nC391 C393 C394 C395 C396 C397 \nC398 C400 C401 C402 C403 C404 \nC410 C430 C448 C451 C458 C459 \nC460 C461 C462 C463 C464 C465 \nC466 C468 C469 C471 C472 C473 \nC474 C475 C476 C477 C479 C480 \nC481 C498 C522 C524 C529 C530 \nC547 C550 C552 C559 C568 C573 \nC580 C584 C586 C587 C588 C591 \nC592 C593 C595 C596 C597 C598 \nC600 C601 C602 C603 C604 C605 \nC606 C607 C608 C610 C611 C612 \nC613 C614 C615 C616 C617 C618 \nC619 C627 C631 C639 C641 C646 \nC657 C671 C673 C681 C702 C704 \nC705 C706 C707 C708 C709 C710 \nC711 C712 C713 C714 C715 C718 \nC719 C721 C722 C723 C724 C725 \nC726 C727 C728 C759 C793 C832 \nC860 C863 C885 C895 C896 C900 \nC903 C937 C944 C946 C947 C948 \nC949 C950 C951 C954 C955 C957 \nC958 C959 C960 C962 C963 C964 \nC965 C975 C992 C1024 C1033 C1034 \nC1035 C1040 C1051 C1055 C1057 C1061 \nC1062 C1066 C1068 C1069 C1070 C1071 \nC1072 C1073 C1074 C1075 C1076 C1077 \nC1079 C1080 C1081 C1082 C1084 C1085 \nC1086 C1087 C1089 C1090 C1092 C1103 \nC1109 C1121 C1122 C1152 C1165 C1171 \nC1177 C1179 C1181 C1182 C1183 C1190 \nC1192 C1214 C1222 C1233 C1256 C1285 \nC1298 C1300 C1337 C1359 C1410 C1412 \nC1425 C1451 C1457 C1459 C1460 C1461 \nC1462 C1463 C1464 C1465 C1466 C1467 \nC1468 C1469 C1470 C1471 C1472 C1473 \nC1474 C1475 C1476 C1478 C1479 C1481 \nC1482 C1483 C1488 C1489 C1503 C1507 \nC1509 C1523 C1528 C1532 C1534 C1535 \nC1536 C1537 C1538 C1539 C1540 C1541 \nC1543 C1544 C1545 C1546 C1547 C1548 \nC1549 C1550 C1552 C1553 C1554 C1556 \nC1585 C1586 C1625 C1644 C1682 C1685 \nC1690 C1692 C1693 C1695 C1712 C1725 \nC1728 C1749 C1767 C1781 C1785 C1786 \nC1787 C1788 C1789 C1790 C1792 C1793 \nC1794 C1795 C1796 C1797 C1798 C1799 \nC1800 C1801 C1802 C1803 C1804 C1805 \nC1806 C1807 C1816 C1819 C1835 C1845 \nC1869 C1877 C1880 C1884 C1891 C1897 \nC1903 C1905 C1937 C1948 C1951 C1954 \nC1978 C1980 C2042 C2066 C2068 C2069 \nC2074 C2079 C2111 C2116 C2126 C2130 \nC2134 C2135 C2140 C2152 C2153 C2157 \nC2159 C2163 C2174 C2180 C2183 C2185 \nC2215 C2224 C2239 C2240 C2242 C2243 \nC2244 C2245 C2246 C2247 C2249 C2250 \nC2251 C2252 C2253 C2255 C2256 C2257 \nC2258 C2259 C2260 C2261 C2262 C2263 \nC2264 C2265 C2268 C2269 C2270 C2276 \nC2298 C2302 C2304 C2306 C2319 C2322 \nC2334 C2355 C2368 C2378 C2382 C2393 \nC2395 C2412 C2418 C2430 C2435 C2436 \nC2443 C2444 C2445 C2453 C2456 C2479 \nC2484 C2519 C2537 C2562 C2570 C2590 \nC2595 C2600 C2603 C2607 C2608 C2635 \nC2638 C2657 C2674 C2683 C2686 C2701 \nC2706 C2711 C2719 C2720 C2721 C2722 \nC2768 C2773 C2776 C2780 C2796 C2798 \nC2801 C2803 C2804 C2807 C2811 C2816 \nC2819 C2824 C2830 C2833 C2836 C2842 \nC2846 C2853 C2854 C2859 C2871 C2875 \nC2897 C2912 C2914 C2928 C2942 C2952 \nC2954 C2985 C2990 C2994 C2995 C2996 \nC2997 C2998 C3001 C3003 C3004 C3006 \nC3021 C3022 C3023 C3024 C3025 C3026 \nC3027 C3028 C3029 C3030 C3031 C3033 \nC3034 C3035 C3036 C3055 C3056 C3058 \nC3076 C3082 C3089 C3092 C3093 C3113 \nC3115 C3116 C3117 C3118 C3119 C3120 \nC3121 C3122 C3123 C3124 C3125 C3126 \nC3127 C3128 C3129 C3130 C3131 C3132 \nC3134 C3135 C3136 C3137 C3139 C3152 \nC3165 C3175 C3178 C3186 C3211 C3220 \nC3223 C3260 C3271 C3281 C3282 C3283 \nC3284 C3285 C3286 C3287 C3289 C3298 \nC3305 C3339 C3350 C3360 C3361 C3365 \nC3366 C3367 C3368 C3369 C3370 C3371 \nC3372 C3373 C3401 C3405 C3409 C3423 \nC3425 C3427 C3430 C3455 C3488 C3496 \nC3500 C3505 C3513 C3519 C3533 C3566 \nC3572 C3574 C3575 C3578 C3579 C3580 \nC3581 C3582 C3583 C3584 C3585 C3603 \nC3656 C3657 C3658 C3659 C3660 C3661 \nC3669 C3683 C3693 C3708 C3710 C3712 \nC3713 C3714 C3715 C3716 C3717 C3719 \nC3722 C3727 C3732 C3733 C3734</w:t>
      </w:r>
    </w:p>
    <w:p>
      <w:pPr>
        <w:pStyle w:val="PreformattedText"/>
        <w:bidi w:val="0"/>
        <w:spacing w:before="0" w:after="0"/>
        <w:jc w:val="left"/>
        <w:rPr/>
      </w:pPr>
      <w:r>
        <w:rPr/>
        <w:t xml:space="preserve"> </w:t>
      </w:r>
      <w:r>
        <w:rPr/>
        <w:t>C3735 \nC3737 C3738 C3739 C3757 C3767 C3776 \nC3786 C3792 C3794 C3807 C3817 C3833 \nC3834 C3839 C3841 C3844 C3845 C3852 \nC3860 C3868 C3870 C3879 C3887 C3892 \nC3896 C3898 C3899 C3918 C3925 C3927 \nC3934 C3935 C3937 C3938 C4013 C4015 \nC4019 C4059 C4060 C4062 C4066 C4067 \nC4079 C4084 C4086 C4090 C4099 C4102 \nC4103 \n9980: C1_=_C7( C1 C7 ) C1_=_C13( C1 C13 ) C1_=_C18( C1 C18 ) C1_=_C22( C1 C22 ) C1_=_C23( C1 C23 ) \nC1_=_C24( C1 C24 ) C1_=_C26( C1 C26 ) C1_=_C51( C1 C51 ) C1_=_C52( C1 C52 ) C1_=_C54( C1 C54 ) C1_=_C55( C1 C55 ) \nC1_=_C56( C1 C56 ) C1_=_C57( C1 C57 ) C1_=_C58( C1 C58 ) C1_=_C59( C1 C59 ) C1_=_C60( C1 C60 ) C1_=_C61( C1 C61 ) \nC1_=_C62( C1 C62 ) C1_=_C64( C1 C64 ) C1_=_C65( C1 C65 ) C1_=_C66( C1 C66 ) C1_=_C67( C1 C67 ) C1_=_C68( C1 C68 ) \nC1_=_C69( C1 C69 ) C1_=_C70( C1 C70 ) C1_=_C71( C1 C71 ) C1_=_C74( C1 C74 ) C1_=_C75( C1 C75 ) C7_=_C13( C7 C13 ) \nC7_=_C18( C7 C18 ) C7_=_C22( C7 C22 ) C7_=_C23( C7 C23 ) C7_=_C24( C7 C24 ) C7_=_C82( C7 C82 ) C7_=_C104( C7 C104 ) \nC7_=_C126( C7 C126 ) C7_=_C148( C7 C148 ) C7_=_C185( C7 C185 ) C7_=_C205( C7 C205 ) C7_=_C206( C7 C206 ) C7_=_C207( C7 C207 ) \nC7_=_C208( C7 C208 ) C7_=_C209( C7 C209 ) C7_=_C210( C7 C210 ) C7_=_C211( C7 C211 ) C7_=_C212( C7 C212 ) C7_=_C214( C7 C214 ) \nC7_=_C215( C7 C215 ) C7_=_C216( C7 C216 ) C7_=_C217( C7 C217 ) C7_=_C219( C7 C219 ) C7_=_C220( C7 C220 ) C7_=_C221( C7 C221 ) \nC7_=_C222( C7 C222 ) C7_=_C223( C7 C223 ) C13_=_C18( C13 C18 ) C13_=_C22( C13 C22 ) C13_=_C23( C13 C23 ) C13_=_C24( C13 C24 ) \nC13_=_C238( C13 C238 ) C13_=_C290( C13 C290 ) C13_=_C885( C13 C885 ) C13_=_C1122( C13 C1122 ) C13_=_C1222( C13 C1222 ) C13_=_C1489( C13 C1489 ) \nC13_=_C1586( C13 C1586 ) C13_=_C1625( C13 C1625 ) C13_=_C1644( C13 C1644 ) C13_=_C1897( C13 C1897 ) C13_=_C2256( C13 C2256 ) C13_=_C2257( C13 C2257 ) \nC13_=_C2258( C13 C2258 ) C13_=_C2259( C13 C2259 ) C13_=_C2260( C13 C2260 ) C13_=_C2261( C13 C2261 ) C13_=_C2262( C13 C2262 ) C13_=_C2263( C13 C2263 ) \nC13_=_C2264( C13 C2264 ) C13_=_C2265( C13 C2265 ) C13_=_C2268( C13 C2268 ) C13_=_C2269( C13 C2269 ) C13_=_C2270( C13 C2270 ) C18_=_C22( C18 C22 ) \nC18_=_C23( C18 C23 ) C18_=_C24( C18 C24 ) C18_=_C116( C18 C116 ) C18_=_C198( C18 C198 ) C18_=_C279( C18 C279 ) C18_=_C343( C18 C343 ) \nC18_=_C550( C18 C550 ) C18_=_C1693( C18 C1693 ) C18_=_C1792( C18 C1792 ) C18_=_C1880( C18 C1880 ) C18_=_C1905( C18 C1905 ) C18_=_C2068( C18 C2068 ) \nC18_=_C2445( C18 C2445 ) C18_=_C2833( C18 C2833 ) C18_=_C3058( C18 C3058 ) C18_=_C3113( C18 C3113 ) C18_=_C3186( C18 C3186 ) C18_=_C3281( C18 C3281 ) \nC18_=_C3282( C18 C3282 ) C18_=_C3283( C18 C3283 ) C18_=_C3284( C18 C3284 ) C18_=_C3285( C18 C3285 ) C18_=_C3286( C18 C3286 ) C18_=_C3287( C18 C3287 ) \nC18_=_C3289( C18 C3289 ) C22_=_C23( C22 C23 ) C22_=_C24( C22 C24 ) C22_=_C242( C22 C242 ) C22_=_C297( C22 C297 ) C22_=_C895( C22 C895 ) \nC22_=_C937( C22 C937 ) C22_=_C1451( C22 C1451 ) C22_=_C1523( C22 C1523 ) C22_=_C2130( C22 C2130 ) C22_=_C2302( C22 C2302 ) C22_=_C2430( C22 C2430 ) \nC22_=_C2773( C22 C2773 ) C22_=_C2816( C22 C2816 ) C22_=_C3082( C22 C3082 ) C22_=_C3211( C22 C3211 ) C22_=_C3719( C22 C3719 ) C22_=_C3786( C22 C3786 ) \nC22_=_C3834( C22 C3834 ) C22_=_C3841( C22 C3841 ) C22_=_C3844( C22 C3844 ) C22_=_C3845( C22 C3845 ) C23_=_C24( C23 C24 ) C23_=_C244( C23 C244 ) \nC23_=_C298( C23 C298 ) C23_=_C896( C23 C896 ) C23_=_C960( C23 C960 ) C23_=_C1767( C23 C1767 ) C23_=_C2152( C23 C2152 ) C23_=_C2322( C23 C2322 ) \nC23_=_C2355( C23 C2355 ) C23_=_C2657( C23 C2657 ) C23_=_C2674( C23 C2674 ) C23_=_C2711( C23 C2711 ) C23_=_C2819( C23 C2819 ) C23_=_C2871( C23 C2871 ) \nC23_=_C3178( C23 C3178 ) C23_=_C3260( C23 C3260 ) C23_=_C3298( C23 C3298 ) C23_=_C3603( C23 C3603 ) C23_=_C3776( C23 C3776 ) C23_=_C3817( C23 C3817 ) \nC23_=_C3934( C23 C3934 ) C23_=_C3935( C23 C3935 ) C24_=_C245( C24 C245 ) C24_=_C301( C24 C301 ) C24_=_C673( C24 C673 ) C24_=_C900( C24 C900 ) \nC24_=_C1062( C24 C1062 ) C24_=_C1192( C24 C1192 ) C24_=_C1359( C24 C1359 ) C24_=_C1749( C24 C1749 ) C24_=_C2382( C24 C2382 ) C24_=_C2590( C24 C2590 ) \nC24_=_C2824( C24 C2824 ) C24_=_C2914( C24 C2914 ) C24_=_C3092( C24 C3092 ) C24_=_C3139( C24 C3139 ) C24_=_C3152( C24 C3152 ) C24_=_C3693( C24 C3693 ) \nC24_=_C3852( C24 C3852 ) C24_=_C3870( C24 C3870 ) C24_=_C3927( C24 C3927 ) C24_=_C4015( C24 C4015 ) C24_=_C4019( C24 C4019 ) C24_=_C4067( C24 C4067 ) \nC26_=_C36( C26 C36 ) C26_=_C51( C26 C51 ) C26_=_C52( C26 C52 ) C26_=_C54( C26 C54 ) C26_=_C55( C26 C55 ) C26_=_C56( C26 C56 ) \nC26_=_C57( C26 C57 ) C26_=_C58( C26 C58 ) C26_=_C59( C26 C59 ) C26_=_C60( C26 C60 ) C26_=_C61( C26 C61 ) C26_=_C62( C26 C62 ) \nC26_=_C64( C26 C64 ) C26_=_C65( C26 C65 ) C26_=_C66( C26 C66 ) C26_=_C67( C26 C67 ) C26_=_C68( C26 C68 ) C26_=_C69( C26 C69 ) \nC26_=_C70( C26 C70 ) C26_=_C71( C26 C71 ) C26_=_C74( C26 C74 ) C26_=_C75( C26 C75 ) C36_=_C251( C36 C251 ) C36_=_C337( C36 C337 ) \nC36_=_C351( C36 C351 ) C36_=_C363( C36 C363 ) C36_=_C458( C36 C458 ) C36_=_C459( C36 C459 ) C36_=_C460( C36 C460 ) C36_=_C461( C36 C461 ) \nC36_=_C462( C36 C462 ) C36_=_C463( C36 C463 ) C36_=_C464( C36 C464 ) C36_=_C465( C36 C465 ) C36_=_C466( C36 C466 ) C36_=_C468( C36 C468 ) \nC36_=_C469( C36 C469 ) C36_=_C471( C36 C471 ) C36_=_C472( C36 C472 ) C36_=_C473( C36 C473 ) C36_=_C474( C36 C474 ) C36_=_C475( C36 C475 ) \nC36_=_C476( C36 C476 ) C36_=_C477( C36 C477 ) C36_=_C479( C36 C479 ) C36_=_C480( C36 C480 ) C36_=_C481( C36 C481 ) C51_=_C52( C51 C52 ) \nC51_=_C54( C51 C54 ) C51_=_C55( C51 C55 ) C51_=_C56( C51 C56 ) C51_=_C57( C51 C57 ) C51_=_C58( C51 C58 ) C51_=_C59( C51 C59 ) \nC51_=_C60( C51 C60 ) C51_=_C61( C51 C61 ) C51_=_C62( C51 C62 ) C51_=_C64( C51 C64 ) C51_=_C65( C51 C65 ) C51_=_C66( C51 C66 ) \nC51_=_C67( C51 C67 ) C51_=_C68( C51 C68 ) C51_=_C69( C51 C69 ) C51_=_C70( C51 C70 ) C51_=_C71( C51 C71 ) C51_=_C74( C51 C74 ) \nC51_=_C75( C51 C75 ) C51_=_C126( C51 C126 ) C51_=_C135( C51 C135 ) C51_=_C138( C51 C138 ) C51_=_C142( C51 C142 ) C51_=_C145( C51 C145 ) \nC52_=_C54( C52 C54 ) C52_=_C55( C52 C55 ) C52_=_C56( C52 C56 ) C52_=_C57( C52 C57 ) C52_=_C58( C52 C58 ) C52_=_C59( C52 C59 ) \nC52_=_C60( C52 C60 ) C52_=_C61( C52 C61 ) C52_=_C62( C52 C62 ) C52_=_C64( C52 C64 ) C52_=_C65( C52 C65 ) C52_=_C66( C52 C66 ) \nC52_=_C67( C52 C67 ) C52_=_C68( C52 C68 ) C52_=_C69( C52 C69 ) C52_=_C70( C52 C70 ) C52_=_C71( C52 C71 ) C52_=_C74( C52 C74 ) \nC52_=_C75( C52 C75 ) C52_=_C185( C52 C185 ) C52_=_C193( C52 C193 ) C52_=_C195( C52 C195 ) C52_=_C198( C52 C198 ) C52_=_C203( C52 C203 ) \nC54_=_C55( C54 C55 ) C54_=_C56( C54 C56 ) C54_=_C57( C54 C57 ) C54_=_C58( C54 C58 ) C54_=_C59( C54 C59 ) C54_=_C60( C54 C60 ) \nC54_=_C61( C54 C61 ) C54_=_C62( C54 C62 ) C54_=_C64( C54 C64 ) C54_=_C65( C54 C65 ) C54_=_C66( C54 C66 ) C54_=_C67( C54 C67 ) \nC54_=_C68( C54 C68 ) C54_=_C69( C54 C69 ) C54_=_C70( C54 C70 ) C54_=_C71( C54 C71 ) C54_=_C74( C54 C74 ) C54_=_C75( C54 C75 ) \nC54_=_C205( C54 C205 ) C54_=_C238( C54 C238 ) C54_=_C240( C54 C240 ) C54_=_C242( C54 C242 ) C54_=_C243( C54 C243 ) C54_=_C244( C54 C244 ) \nC54_=_C245( C54 C245 ) C55_=_C56( C55 C56 ) C55_=_C57( C55 C57 ) C55_=_C58( C55 C58 ) C55_=_C59( C55 C59 ) C55_=_C60( C55 C60 ) \nC55_=_C61( C55 C61 ) C55_=_C62( C55 C62 ) C55_=_C64( C55 C64 ) C55_=_C65( C55 C65 ) C55_=_C66( C55 C66 ) C55_=_C67( C55 C67 ) \nC55_=_C68( C55 C68 ) C55_=_C69( C55 C69 ) C55_=_C70( C55 C70 ) C55_=_C71( C55 C71 ) C55_=_C74( C55 C74 ) C55_=_C75( C55 C75 ) \nC55_=_C251( C55 C251 ) C55_=_C252( C55 C252 ) C55_=_C257( C55 C257 ) C55_=_C264( C55 C264 ) C56_=_C57( C56 C57 ) C56_=_C58( C56 C58 ) \nC56_=_C59( C56 C59 ) C56_=_C60( C56 C60 ) C56_=_C61( C56 C61 ) C56_=_C62( C56 C62 ) C56_=_C64( C56 C64 ) C56_=_C65( C56 C65 ) \nC56_=_C66( C56 C66 ) C56_=_C67( C56 C67 ) C56_=_C68( C56 C68 ) C56_=_C69( C56 C69 ) C56_=_C70( C56 C70 ) C56_=_C71( C56 C71 ) \nC56_=_C74( C56 C74 ) C56_=_C75( C56 C75 ) C56_=_C207( C56 C207 ) C56_=_C290( C56 C290 ) C56_=_C297( C56 C297 ) C56_=_C298( C56 C298 ) \nC56_=_C301( C56 C301 ) C57_=_C58( C57 C58 ) C57_=_C59( C57 C59 ) C57_=_C60( C57 C60 ) C57_=_C61( C57 C61 ) C57_=_C62( C57 C62 ) \nC57_=_C64( C57 C64 ) C57_=_C65( C57 C65 ) C57_=_C66( C57 C66 ) C57_=_C67( C57 C67 ) C57_=_C68( C57 C68 ) C57_=_C69( C57 C69 ) \nC57_=_C70( C57 C70 ) C57_=_C71( C57 C71 ) C57_=_C74( C57 C74 ) C57_=_C75( C57 C75 ) C57_=_C208( C57 C208 ) C57_=_C307( C57 C307 ) \nC57_=_C312( C57 C312 ) C57_=_C318( C57 C318 ) C58_=_C59( C58 C59 ) C58_=_C60( C58 C60 ) C58_=_C61( C58 C61 ) C58_=_C62( C58 C62 ) \nC58_=_C64( C58 C64 ) C58_=_C65( C58 C65 ) C58_=_C66( C58 C66 ) C58_=_C67( C58 C67 ) C58_=_C68( C58 C68 ) C58_=_C69( C58 C69 ) \nC58_=_C70( C58 C70 ) C58_=_C71( C58 C71 ) C58_=_C74( C58 C74 ) C58_=_C75( C58 C75 ) C58_=_C324( C58 C324 ) C58_=_C329( C58 C329 ) \nC58_=_C331( C58 C331 ) C58_=_C333( C58 C333 ) C58_=_C334( C58 C334 ) C59_=_C60( C59 C60 ) C59_=_C61( C59 C61 ) C59_=_C62( C59 C62 ) \nC59_=_C64( C59 C64 ) C59_=_C65( C59 C65 ) C59_=_C66( C59 C66 ) C59_=_C67( C59 C67 ) C59_=_C68( C59 C68 ) C59_=_C69( C59 C69 ) \nC59_=_C70( C59 C70 ) C59_=_C71( C59 C71 ) C59_=_C74( C59 C74 ) C59_=_C75( C59 C75 ) C59_=_C351( C59 C351 ) C59_=_C352( C59 C352 ) \nC59_=_C355( C59 C355 ) C59_=_C359( C59 C359 ) C59_=_C361( C59 C361 ) C60_=_C61( C60 C61 ) C60_=_C62( C60 C62 ) C60_=_C64( C60 C64 ) \nC60_=_C65( C60 C65 ) C60_=_C66( C60 C66 ) C60_=_C67( C60 C67 ) C60_=_C68( C60 C68 ) C60_=_C69( C60 C69 ) C60_=_C70( C60 C70 ) \nC60_=_C71( C60 C71 ) C60_=_C74( C60 C74 ) C60_=_C75( C60 C75 ) C60_=_C212( C60 C212 ) C60_=_C702( C60 C702 ) C60_=_C885( C60 C885 ) \nC60_=_C895( C60 C895 ) C60_=_C896( C60 C896 ) C60_=_C900( C60 C900 ) C61_=_C62( C61 C62 ) C61_=_C64( C61 C64 ) C61_=_C65( C61 C65 ) \nC61_=_C66( C61 C66 ) C61_=_C67( C61 C67 ) C61_=_C68( C61 C68 ) C61_=_C69( C61 C69 ) C61_=_C70( C61 C70 ) C61_=_C71( C61 C71 ) \nC61_=_C74( C61 C74 ) C61_=_C75( C61 C75 ) C61_=_C135( C61 C135 ) C61_=_C193( C61 C193 ) C61_=_C252( C61 C252 ) C61_=_C307( C61 C307 ) \nC61_=_C324( C61 C324 ) C61_=_C352(</w:t>
      </w:r>
    </w:p>
    <w:p>
      <w:pPr>
        <w:pStyle w:val="PreformattedText"/>
        <w:bidi w:val="0"/>
        <w:spacing w:before="0" w:after="0"/>
        <w:jc w:val="left"/>
        <w:rPr/>
      </w:pPr>
      <w:r>
        <w:rPr/>
        <w:t xml:space="preserve"> </w:t>
      </w:r>
      <w:r>
        <w:rPr/>
        <w:t>C61 C352 ) C61_=_C946( C61 C946 ) C61_=_C947( C61 C947 ) C61_=_C948( C61 C948 ) C61_=_C949( C61 C949 ) \nC61_=_C950( C61 C950 ) C61_=_C951( C61 C951 ) C61_=_C954( C61 C954 ) C61_=_C955( C61 C955 ) C61_=_C957( C61 C957 ) C61_=_C958( C61 C958 ) \nC61_=_C959( C61 C959 ) C61_=_C960( C61 C960 ) C61_=_C962( C61 C962 ) C61_=_C963( C61 C963 ) C61_=_C964( C61 C964 ) C61_=_C965( C61 C965 ) \nC62_=_C64( C62 C64 ) C62_=_C65( C62 C65 ) C62_=_C66( C62 C66 ) C62_=_C67( C62 C67 ) C62_=_C68( C62 C68 ) C62_=_C69( C62 C69 ) \nC62_=_C70( C62 C70 ) C62_=_C71( C62 C71 ) C62_=_C74( C62 C74 ) C62_=_C75( C62 C75 ) C62_=_C707( C62 C707 ) C62_=_C2111( C62 C2111 ) \nC62_=_C2116( C62 C2116 ) C64_=_C65( C64 C65 ) C64_=_C66( C64 C66 ) C64_=_C67( C64 C67 ) C64_=_C68( C64 C68 ) C64_=_C69( C64 C69 ) \nC64_=_C70( C64 C70 ) C64_=_C71( C64 C71 ) C64_=_C74( C64 C74 ) C64_=_C75( C64 C75 ) C64_=_C709( C64 C709 ) C64_=_C2635( C64 C2635 ) \nC64_=_C2638( C64 C2638 ) C65_=_C66( C65 C66 ) C65_=_C67( C65 C67 ) C65_=_C68( C65 C68 ) C65_=_C69( C65 C69 ) C65_=_C70( C65 C70 ) \nC65_=_C71( C65 C71 ) C65_=_C74( C65 C74 ) C65_=_C75( C65 C75 ) C65_=_C214( C65 C214 ) C65_=_C1539( C65 C1539 ) C65_=_C2259( C65 C2259 ) \nC65_=_C2816( C65 C2816 ) C65_=_C2819( C65 C2819 ) C65_=_C2824( C65 C2824 ) C66_=_C67( C66 C67 ) C66_=_C68( C66 C68 ) C66_=_C69( C66 C69 ) \nC66_=_C70( C66 C70 ) C66_=_C71( C66 C71 ) C66_=_C74( C66 C74 ) C66_=_C75( C66 C75 ) C66_=_C2942( C66 C2942 ) C67_=_C68( C67 C68 ) \nC67_=_C69( C67 C69 ) C67_=_C70( C67 C70 ) C67_=_C71( C67 C71 ) C67_=_C74( C67 C74 ) C67_=_C75( C67 C75 ) C67_=_C138( C67 C138 ) \nC67_=_C195( C67 C195 ) C67_=_C257( C67 C257 ) C67_=_C312( C67 C312 ) C67_=_C329( C67 C329 ) C67_=_C355( C67 C355 ) C67_=_C388( C67 C388 ) \nC67_=_C631( C67 C631 ) C67_=_C1024( C67 C1024 ) C67_=_C1051( C67 C1051 ) C67_=_C2479( C67 C2479 ) C67_=_C2595( C67 C2595 ) C67_=_C2846( C67 C2846 ) \nC67_=_C2994( C67 C2994 ) C67_=_C2995( C67 C2995 ) C67_=_C2996( C67 C2996 ) C67_=_C2997( C67 C2997 ) C67_=_C2998( C67 C2998 ) C67_=_C3001( C67 C3001 ) \nC67_=_C3003( C67 C3003 ) C67_=_C3004( C67 C3004 ) C67_=_C3006( C67 C3006 ) C68_=_C69( C68 C69 ) C68_=_C70( C68 C70 ) C68_=_C71( C68 C71 ) \nC68_=_C74( C68 C74 ) C68_=_C75( C68 C75 ) C68_=_C216( C68 C216 ) C68_=_C3186( C68 C3186 ) C69_=_C70( C69 C70 ) C69_=_C71( C69 C71 ) \nC69_=_C74( C69 C74 ) C69_=_C75( C69 C75 ) C69_=_C955( C69 C955 ) C69_=_C2997( C69 C2997 ) C69_=_C3505( C69 C3505 ) C70_=_C71( C70 C71 ) \nC70_=_C74( C70 C74 ) C70_=_C75( C70 C75 ) C70_=_C222( C70 C222 ) C70_=_C2264( C70 C2264 ) C70_=_C3284( C70 C3284 ) C71_=_C74( C71 C74 ) \nC71_=_C75( C71 C75 ) C71_=_C3767( C71 C3767 ) C74_=_C75( C74 C75 ) C74_=_C145( C74 C145 ) C74_=_C203( C74 C203 ) C74_=_C264( C74 C264 ) \nC74_=_C318( C74 C318 ) C74_=_C334( C74 C334 ) C74_=_C361( C74 C361 ) C74_=_C451( C74 C451 ) C74_=_C1109( C74 C1109 ) C74_=_C1819( C74 C1819 ) \nC74_=_C2153( C74 C2153 ) C74_=_C2395( C74 C2395 ) C74_=_C2453( C74 C2453 ) C74_=_C2807( C74 C2807 ) C74_=_C2954( C74 C2954 ) C74_=_C3496( C74 C3496 ) \nC74_=_C3505( C74 C3505 ) C74_=_C3566( C74 C3566 ) C74_=_C3722( C74 C3722 ) C74_=_C3892( C74 C3892 ) C74_=_C3937( C74 C3937 ) C74_=_C3938( C74 C3938 ) \nC82_=_C99( C82 C99 ) C82_=_C104( C82 C104 ) C82_=_C126( C82 C126 ) C82_=_C148( C82 C148 ) C82_=_C185( C82 C185 ) C82_=_C205( C82 C205 ) \nC82_=_C206( C82 C206 ) C82_=_C207( C82 C207 ) C82_=_C208( C82 C208 ) C82_=_C209( C82 C209 ) C82_=_C210( C82 C210 ) C82_=_C211( C82 C211 ) \nC82_=_C212( C82 C212 ) C82_=_C214( C82 C214 ) C82_=_C215( C82 C215 ) C82_=_C216( C82 C216 ) C82_=_C217( C82 C217 ) C82_=_C219( C82 C219 ) \nC82_=_C220( C82 C220 ) C82_=_C221( C82 C221 ) C82_=_C222( C82 C222 ) C82_=_C223( C82 C223 ) C99_=_C122( C99 C122 ) C99_=_C183( C99 C183 ) \nC99_=_C243( C99 C243 ) C99_=_C284( C99 C284 ) C99_=_C333( C99 C333 ) C99_=_C374( C99 C374 ) C99_=_C588( C99 C588 ) C99_=_C641( C99 C641 ) \nC99_=_C1035( C99 C1035 ) C99_=_C1057( C99 C1057 ) C99_=_C1285( C99 C1285 ) C99_=_C1503( C99 C1503 ) C99_=_C1725( C99 C1725 ) C99_=_C1781( C99 C1781 ) \nC99_=_C1948( C99 C1948 ) C99_=_C2116( C99 C2116 ) C99_=_C2603( C99 C2603 ) C99_=_C2854( C99 C2854 ) C99_=_C2985( C99 C2985 ) C99_=_C3001( C99 C3001 ) \nC99_=_C3405( C99 C3405 ) C99_=_C3425( C99 C3425 ) C99_=_C3513( C99 C3513 ) C99_=_C3733( C99 C3733 ) C99_=_C3898( C99 C3898 ) C99_=_C3899( C99 C3899 ) \nC104_=_C116( C104 C116 ) C104_=_C119( C104 C119 ) C104_=_C122( C104 C122 ) C104_=_C126( C104 C126 ) C104_=_C148( C104 C148 ) C104_=_C185( C104 C185 ) \nC104_=_C205( C104 C205 ) C104_=_C206( C104 C206 ) C104_=_C207( C104 C207 ) C104_=_C208( C104 C208 ) C104_=_C209( C104 C209 ) C104_=_C210( C104 C210 ) \nC104_=_C211( C104 C211 ) C104_=_C212( C104 C212 ) C104_=_C214( C104 C214 ) C104_=_C215( C104 C215 ) C104_=_C216( C104 C216 ) C104_=_C217( C104 C217 ) \nC104_=_C219( C104 C219 ) C104_=_C220( C104 C220 ) C104_=_C221( C104 C221 ) C104_=_C222( C104 C222 ) C104_=_C223( C104 C223 ) C116_=_C119( C116 C119 ) \nC116_=_C122( C116 C122 ) C116_=_C198( C116 C198 ) C116_=_C279( C116 C279 ) C116_=_C343( C116 C343 ) C116_=_C550( C116 C550 ) C116_=_C1693( C116 C1693 ) \nC116_=_C1792( C116 C1792 ) C116_=_C1880( C116 C1880 ) C116_=_C1905( C116 C1905 ) C116_=_C2068( C116 C2068 ) C116_=_C2445( C116 C2445 ) C116_=_C2833( C116 C2833 ) \nC116_=_C3058( C116 C3058 ) C116_=_C3113( C116 C3113 ) C116_=_C3186( C116 C3186 ) C116_=_C3281( C116 C3281 ) C116_=_C3282( C116 C3282 ) C116_=_C3283( C116 C3283 ) \nC116_=_C3284( C116 C3284 ) C116_=_C3285( C116 C3285 ) C116_=_C3286( C116 C3286 ) C116_=_C3287( C116 C3287 ) C116_=_C3289( C116 C3289 ) C119_=_C122( C119 C122 ) \nC119_=_C142( C119 C142 ) C119_=_C181( C119 C181 ) C119_=_C240( C119 C240 ) C119_=_C331( C119 C331 ) C119_=_C346( C119 C346 ) C119_=_C359( C119 C359 ) \nC119_=_C471( C119 C471 ) C119_=_C552( C119 C552 ) C119_=_C639( C119 C639 ) C119_=_C1033( C119 C1033 ) C119_=_C1884( C119 C1884 ) C119_=_C2074( C119 C2074 ) \nC119_=_C2126( C119 C2126 ) C119_=_C2484( C119 C2484 ) C119_=_C2836( C119 C2836 ) C119_=_C3025( C119 C3025 ) C119_=_C3271( C119 C3271 ) C119_=_C3283( C119 C3283 ) \nC119_=_C3350( C119 C3350 ) C119_=_C3533( C119 C3533 ) C119_=_C3656( C119 C3656 ) C119_=_C3657( C119 C3657 ) C119_=_C3658( C119 C3658 ) C119_=_C3659( C119 C3659 ) \nC119_=_C3660( C119 C3660 ) C119_=_C3661( C119 C3661 ) C122_=_C183( C122 C183 ) C122_=_C243( C122 C243 ) C122_=_C284( C122 C284 ) C122_=_C333( C122 C333 ) \nC122_=_C374( C122 C374 ) C122_=_C588( C122 C588 ) C122_=_C641( C122 C641 ) C122_=_C1035( C122 C1035 ) C122_=_C1057( C122 C1057 ) C122_=_C1285( C122 C1285 ) \nC122_=_C1503( C122 C1503 ) C122_=_C1725( C122 C1725 ) C122_=_C1781( C122 C1781 ) C122_=_C1948( C122 C1948 ) C122_=_C2116( C122 C2116 ) C122_=_C2603( C122 C2603 ) \nC122_=_C2854( C122 C2854 ) C122_=_C2985( C122 C2985 ) C122_=_C3001( C122 C3001 ) C122_=_C3405( C122 C3405 ) C122_=_C3425( C122 C3425 ) C122_=_C3513( C122 C3513 ) \nC122_=_C3733( C122 C3733 ) C122_=_C3898( C122 C3898 ) C122_=_C3899( C122 C3899 ) C126_=_C135( C126 C135 ) C126_=_C138( C126 C138 ) C126_=_C142( C126 C142 ) \nC126_=_C145( C126 C145 ) C126_=_C148( C126 C148 ) C126_=_C185( C126 C185 ) C126_=_C205( C126 C205 ) C126_=_C206( C126 C206 ) C126_=_C207( C126 C207 ) \nC126_=_C208( C126 C208 ) C126_=_C209( C126 C209 ) C126_=_C210( C126 C210 ) C126_=_C211( C126 C211 ) C126_=_C212( C126 C212 ) C126_=_C214( C126 C214 ) \nC126_=_C215( C126 C215 ) C126_=_C216( C126 C216 ) C126_=_C217( C126 C217 ) C126_=_C219( C126 C219 ) C126_=_C220( C126 C220 ) C126_=_C221( C126 C221 ) \nC126_=_C222( C126 C222 ) C126_=_C223( C126 C223 ) C135_=_C138( C135 C138 ) C135_=_C142( C135 C142 ) C135_=_C145( C135 C145 ) C135_=_C193( C135 C193 ) \nC135_=_C252( C135 C252 ) C135_=_C307( C135 C307 ) C135_=_C324( C135 C324 ) C135_=_C352( C135 C352 ) C135_=_C946( C135 C946 ) C135_=_C947( C135 C947 ) \nC135_=_C948( C135 C948 ) C135_=_C949( C135 C949 ) C135_=_C950( C135 C950 ) C135_=_C951( C135 C951 ) C135_=_C954( C135 C954 ) C135_=_C955( C135 C955 ) \nC135_=_C957( C135 C957 ) C135_=_C958( C135 C958 ) C135_=_C959( C135 C959 ) C135_=_C960( C135 C960 ) C135_=_C962( C135 C962 ) C135_=_C963( C135 C963 ) \nC135_=_C964( C135 C964 ) C135_=_C965( C135 C965 ) C138_=_C142( C138 C142 ) C138_=_C145( C138 C145 ) C138_=_C195( C138 C195 ) C138_=_C257( C138 C257 ) \nC138_=_C312( C138 C312 ) C138_=_C329( C138 C329 ) C138_=_C355( C138 C355 ) C138_=_C388( C138 C388 ) C138_=_C631( C138 C631 ) C138_=_C1024( C138 C1024 ) \nC138_=_C1051( C138 C1051 ) C138_=_C2479( C138 C2479 ) C138_=_C2595( C138 C2595 ) C138_=_C2846( C138 C2846 ) C138_=_C2994( C138 C2994 ) C138_=_C2995( C138 C2995 ) \nC138_=_C2996( C138 C2996 ) C138_=_C2997( C138 C2997 ) C138_=_C2998( C138 C2998 ) C138_=_C3001( C138 C3001 ) C138_=_C3003( C138 C3003 ) C138_=_C3004( C138 C3004 ) \nC138_=_C3006( C138 C3006 ) C142_=_C145( C142 C145 ) C142_=_C181( C142 C181 ) C142_=_C240( C142 C240 ) C142_=_C331( C142 C331 ) C142_=_C346( C142 C346 ) \nC142_=_C359( C142 C359 ) C142_=_C471( C142 C471 ) C142_=_C552( C142 C552 ) C142_=_C639( C142 C639 ) C142_=_C1033( C142 C1033 ) C142_=_C1884( C142 C1884 ) \nC142_=_C2074( C142 C2074 ) C142_=_C2126( C142 C2126 ) C142_=_C2484( C142 C2484 ) C142_=_C2836( C142 C2836 ) C142_=_C3025( C142 C3025 ) C142_=_C3271( C142 C3271 ) \nC142_=_C3283( C142 C3283 ) C142_=_C3350( C142 C3350 ) C142_=_C3533( C142 C3533 ) C142_=_C3656( C142 C3656 ) C142_=_C3657( C142 C3657 ) C142_=_C3658( C142 C3658 ) \nC142_=_C3659( C142 C3659 ) C142_=_C3660( C142 C3660 ) C142_=_C3661( C142 C3661 ) C145_=_C203( C145 C203 ) C145_=_C264( C145 C264 ) C145_=_C318( C145 C318 ) \nC145_=_C334( C145 C334 ) C145_=_C361( C145 C361 ) C145_=_C451( C145 C451 ) C145_=_C1109( C145 C1109 ) C145_=_C1819( C145 C1819 ) C145_=_C2153( C145 C2153 ) \nC145_=_C2395( C145 C2395 ) C145_=_C2453( C145 C2453 ) C145_=_C2807( C145 C2807 ) C145_=_C2954( C145 C2954 ) C145_=_C3496( C145 C3496 ) C145_=_C3505( C145 C3505 ) \nC145_=_C3566( C145 C3566 ) C145_=_C3722( C145 C3722 ) C145_=_C3892( C145 C3892</w:t>
      </w:r>
    </w:p>
    <w:p>
      <w:pPr>
        <w:pStyle w:val="PreformattedText"/>
        <w:bidi w:val="0"/>
        <w:spacing w:before="0" w:after="0"/>
        <w:jc w:val="left"/>
        <w:rPr/>
      </w:pPr>
      <w:r>
        <w:rPr/>
        <w:t xml:space="preserve"> </w:t>
      </w:r>
      <w:r>
        <w:rPr/>
        <w:t>) C145_=_C3937( C145 C3937 ) C145_=_C3938( C145 C3938 ) C148_=_C185( C148 C185 ) \nC148_=_C205( C148 C205 ) C148_=_C206( C148 C206 ) C148_=_C207( C148 C207 ) C148_=_C208( C148 C208 ) C148_=_C209( C148 C209 ) C148_=_C210( C148 C210 ) \nC148_=_C211( C148 C211 ) C148_=_C212( C148 C212 ) C148_=_C214( C148 C214 ) C148_=_C215( C148 C215 ) C148_=_C216( C148 C216 ) C148_=_C217( C148 C217 ) \nC148_=_C219( C148 C219 ) C148_=_C220( C148 C220 ) C148_=_C221( C148 C221 ) C148_=_C222( C148 C222 ) C148_=_C223( C148 C223 ) C181_=_C183( C181 C183 ) \nC181_=_C240( C181 C240 ) C181_=_C331( C181 C331 ) C181_=_C346( C181 C346 ) C181_=_C359( C181 C359 ) C181_=_C471( C181 C471 ) C181_=_C552( C181 C552 ) \nC181_=_C639( C181 C639 ) C181_=_C1033( C181 C1033 ) C181_=_C1884( C181 C1884 ) C181_=_C2074( C181 C2074 ) C181_=_C2126( C181 C2126 ) C181_=_C2484( C181 C2484 ) \nC181_=_C2836( C181 C2836 ) C181_=_C3025( C181 C3025 ) C181_=_C3271( C181 C3271 ) C181_=_C3283( C181 C3283 ) C181_=_C3350( C181 C3350 ) C181_=_C3533( C181 C3533 ) \nC181_=_C3656( C181 C3656 ) C181_=_C3657( C181 C3657 ) C181_=_C3658( C181 C3658 ) C181_=_C3659( C181 C3659 ) C181_=_C3660( C181 C3660 ) C181_=_C3661( C181 C3661 ) \nC183_=_C243( C183 C243 ) C183_=_C284( C183 C284 ) C183_=_C333( C183 C333 ) C183_=_C374( C183 C374 ) C183_=_C588( C183 C588 ) C183_=_C641( C183 C641 ) \nC183_=_C1035( C183 C1035 ) C183_=_C1057( C183 C1057 ) C183_=_C1285( C183 C1285 ) C183_=_C1503( C183 C1503 ) C183_=_C1725( C183 C1725 ) C183_=_C1781( C183 C1781 ) \nC183_=_C1948( C183 C1948 ) C183_=_C2116( C183 C2116 ) C183_=_C2603( C183 C2603 ) C183_=_C2854( C183 C2854 ) C183_=_C2985( C183 C2985 ) C183_=_C3001( C183 C3001 ) \nC183_=_C3405( C183 C3405 ) C183_=_C3425( C183 C3425 ) C183_=_C3513( C183 C3513 ) C183_=_C3733( C183 C3733 ) C183_=_C3898( C183 C3898 ) C183_=_C3899( C183 C3899 ) \nC185_=_C193( C185 C193 ) C185_=_C195( C185 C195 ) C185_=_C198( C185 C198 ) C185_=_C203( C185 C203 ) C185_=_C205( C185 C205 ) C185_=_C206( C185 C206 ) \nC185_=_C207( C185 C207 ) C185_=_C208( C185 C208 ) C185_=_C209( C185 C209 ) C185_=_C210( C185 C210 ) C185_=_C211( C185 C211 ) C185_=_C212( C185 C212 ) \nC185_=_C214( C185 C214 ) C185_=_C215( C185 C215 ) C185_=_C216( C185 C216 ) C185_=_C217( C185 C217 ) C185_=_C219( C185 C219 ) C185_=_C220( C185 C220 ) \nC185_=_C221( C185 C221 ) C185_=_C222( C185 C222 ) C185_=_C223( C185 C223 ) C193_=_C195( C193 C195 ) C193_=_C198( C193 C198 ) C193_=_C203( C193 C203 ) \nC193_=_C252( C193 C252 ) C193_=_C307( C193 C307 ) C193_=_C324( C193 C324 ) C193_=_C352( C193 C352 ) C193_=_C946( C193 C946 ) C193_=_C947( C193 C947 ) \nC193_=_C948( C193 C948 ) C193_=_C949( C193 C949 ) C193_=_C950( C193 C950 ) C193_=_C951( C193 C951 ) C193_=_C954( C193 C954 ) C193_=_C955( C193 C955 ) \nC193_=_C957( C193 C957 ) C193_=_C958( C193 C958 ) C193_=_C959( C193 C959 ) C193_=_C960( C193 C960 ) C193_=_C962( C193 C962 ) C193_=_C963( C193 C963 ) \nC193_=_C964( C193 C964 ) C193_=_C965( C193 C965 ) C195_=_C198( C195 C198 ) C195_=_C203( C195 C203 ) C195_=_C257( C195 C257 ) C195_=_C312( C195 C312 ) \nC195_=_C329( C195 C329 ) C195_=_C355( C195 C355 ) C195_=_C388( C195 C388 ) C195_=_C631( C195 C631 ) C195_=_C1024( C195 C1024 ) C195_=_C1051( C195 C1051 ) \nC195_=_C2479( C195 C2479 ) C195_=_C2595( C195 C2595 ) C195_=_C2846( C195 C2846 ) C195_=_C2994( C195 C2994 ) C195_=_C2995( C195 C2995 ) C195_=_C2996( C195 C2996 ) \nC195_=_C2997( C195 C2997 ) C195_=_C2998( C195 C2998 ) C195_=_C3001( C195 C3001 ) C195_=_C3003( C195 C3003 ) C195_=_C3004( C195 C3004 ) C195_=_C3006( C195 C3006 ) \nC198_=_C203( C198 C203 ) C198_=_C279( C198 C279 ) C198_=_C343( C198 C343 ) C198_=_C550( C198 C550 ) C198_=_C1693( C198 C1693 ) C198_=_C1792( C198 C1792 ) \nC198_=_C1880( C198 C1880 ) C198_=_C1905( C198 C1905 ) C198_=_C2068( C198 C2068 ) C198_=_C2445( C198 C2445 ) C198_=_C2833( C198 C2833 ) C198_=_C3058( C198 C3058 ) \nC198_=_C3113( C198 C3113 ) C198_=_C3186( C198 C3186 ) C198_=_C3281( C198 C3281 ) C198_=_C3282( C198 C3282 ) C198_=_C3283( C198 C3283 ) C198_=_C3284( C198 C3284 ) \nC198_=_C3285( C198 C3285 ) C198_=_C3286( C198 C3286 ) C198_=_C3287( C198 C3287 ) C198_=_C3289( C198 C3289 ) C203_=_C264( C203 C264 ) C203_=_C318( C203 C318 ) \nC203_=_C334( C203 C334 ) C203_=_C361( C203 C361 ) C203_=_C451( C203 C451 ) C203_=_C1109( C203 C1109 ) C203_=_C1819( C203 C1819 ) C203_=_C2153( C203 C2153 ) \nC203_=_C2395( C203 C2395 ) C203_=_C2453( C203 C2453 ) C203_=_C2807( C203 C2807 ) C203_=_C2954( C203 C2954 ) C203_=_C3496( C203 C3496 ) C203_=_C3505( C203 C3505 ) \nC203_=_C3566( C203 C3566 ) C203_=_C3722( C203 C3722 ) C203_=_C3892( C203 C3892 ) C203_=_C3937( C203 C3937 ) C203_=_C3938( C203 C3938 ) C205_=_C206( C205 C206 ) \nC205_=_C207( C205 C207 ) C205_=_C208( C205 C208 ) C205_=_C209( C205 C209 ) C205_=_C210( C205 C210 ) C205_=_C211( C205 C211 ) C205_=_C212( C205 C212 ) \nC205_=_C214( C205 C214 ) C205_=_C215( C205 C215 ) C205_=_C216( C205 C216 ) C205_=_C217( C205 C217 ) C205_=_C219( C205 C219 ) C205_=_C220( C205 C220 ) \nC205_=_C221( C205 C221 ) C205_=_C222( C205 C222 ) C205_=_C223( C205 C223 ) C205_=_C238( C205 C238 ) C205_=_C240( C205 C240 ) C205_=_C242( C205 C242 ) \nC205_=_C243( C205 C243 ) C205_=_C244( C205 C244 ) C205_=_C245( C205 C245 ) C206_=_C207( C206 C207 ) C206_=_C208( C206 C208 ) C206_=_C209( C206 C209 ) \nC206_=_C210( C206 C210 ) C206_=_C211( C206 C211 ) C206_=_C212( C206 C212 ) C206_=_C214( C206 C214 ) C206_=_C215( C206 C215 ) C206_=_C216( C206 C216 ) \nC206_=_C217( C206 C217 ) C206_=_C219( C206 C219 ) C206_=_C220( C206 C220 ) C206_=_C221( C206 C221 ) C206_=_C222( C206 C222 ) C206_=_C223( C206 C223 ) \nC206_=_C279( C206 C279 ) C206_=_C284( C206 C284 ) C207_=_C208( C207 C208 ) C207_=_C209( C207 C209 ) C207_=_C210( C207 C210 ) C207_=_C211( C207 C211 ) \nC207_=_C212( C207 C212 ) C207_=_C214( C207 C214 ) C207_=_C215( C207 C215 ) C207_=_C216( C207 C216 ) C207_=_C217( C207 C217 ) C207_=_C219( C207 C219 ) \nC207_=_C220( C207 C220 ) C207_=_C221( C207 C221 ) C207_=_C222( C207 C222 ) C207_=_C223( C207 C223 ) C207_=_C290( C207 C290 ) C207_=_C297( C207 C297 ) \nC207_=_C298( C207 C298 ) C207_=_C301( C207 C301 ) C208_=_C209( C208 C209 ) C208_=_C210( C208 C210 ) C208_=_C211( C208 C211 ) C208_=_C212( C208 C212 ) \nC208_=_C214( C208 C214 ) C208_=_C215( C208 C215 ) C208_=_C216( C208 C216 ) C208_=_C217( C208 C217 ) C208_=_C219( C208 C219 ) C208_=_C220( C208 C220 ) \nC208_=_C221( C208 C221 ) C208_=_C222( C208 C222 ) C208_=_C223( C208 C223 ) C208_=_C307( C208 C307 ) C208_=_C312( C208 C312 ) C208_=_C318( C208 C318 ) \nC209_=_C210( C209 C210 ) C209_=_C211( C209 C211 ) C209_=_C212( C209 C212 ) C209_=_C214( C209 C214 ) C209_=_C215( C209 C215 ) C209_=_C216( C209 C216 ) \nC209_=_C217( C209 C217 ) C209_=_C219( C209 C219 ) C209_=_C220( C209 C220 ) C209_=_C221( C209 C221 ) C209_=_C222( C209 C222 ) C209_=_C223( C209 C223 ) \nC209_=_C337( C209 C337 ) C209_=_C343( C209 C343 ) C209_=_C346( C209 C346 ) C210_=_C211( C210 C211 ) C210_=_C212( C210 C212 ) C210_=_C214( C210 C214 ) \nC210_=_C215( C210 C215 ) C210_=_C216( C210 C216 ) C210_=_C217( C210 C217 ) C210_=_C219( C210 C219 ) C210_=_C220( C210 C220 ) C210_=_C221( C210 C221 ) \nC210_=_C222( C210 C222 ) C210_=_C223( C210 C223 ) C210_=_C363( C210 C363 ) C210_=_C374( C210 C374 ) C211_=_C212( C211 C212 ) C211_=_C214( C211 C214 ) \nC211_=_C215( C211 C215 ) C211_=_C216( C211 C216 ) C211_=_C217( C211 C217 ) C211_=_C219( C211 C219 ) C211_=_C220( C211 C220 ) C211_=_C221( C211 C221 ) \nC211_=_C222( C211 C222 ) C211_=_C223( C211 C223 ) C211_=_C759( C211 C759 ) C212_=_C214( C212 C214 ) C212_=_C215( C212 C215 ) C212_=_C216( C212 C216 ) \nC212_=_C217( C212 C217 ) C212_=_C219( C212 C219 ) C212_=_C220( C212 C220 ) C212_=_C221( C212 C221 ) C212_=_C222( C212 C222 ) C212_=_C223( C212 C223 ) \nC212_=_C702( C212 C702 ) C212_=_C885( C212 C885 ) C212_=_C895( C212 C895 ) C212_=_C896( C212 C896 ) C212_=_C900( C212 C900 ) C214_=_C215( C214 C215 ) \nC214_=_C216( C214 C216 ) C214_=_C217( C214 C217 ) C214_=_C219( C214 C219 ) C214_=_C220( C214 C220 ) C214_=_C221( C214 C221 ) C214_=_C222( C214 C222 ) \nC214_=_C223( C214 C223 ) C214_=_C1539( C214 C1539 ) C214_=_C2259( C214 C2259 ) C214_=_C2816( C214 C2816 ) C214_=_C2819( C214 C2819 ) C214_=_C2824( C214 C2824 ) \nC215_=_C216( C215 C216 ) C215_=_C217( C215 C217 ) C215_=_C219( C215 C219 ) C215_=_C220( C215 C220 ) C215_=_C221( C215 C221 ) C215_=_C222( C215 C222 ) \nC215_=_C223( C215 C223 ) C216_=_C217( C216 C217 ) C216_=_C219( C216 C219 ) C216_=_C220( C216 C220 ) C216_=_C221( C216 C221 ) C216_=_C222( C216 C222 ) \nC216_=_C223( C216 C223 ) C216_=_C3186( C216 C3186 ) C217_=_C219( C217 C219 ) C217_=_C220( C217 C220 ) C217_=_C221( C217 C221 ) C217_=_C222( C217 C222 ) \nC217_=_C223( C217 C223 ) C217_=_C1079( C217 C1079 ) C219_=_C220( C219 C220 ) C219_=_C221( C219 C221 ) C219_=_C222( C219 C222 ) C219_=_C223( C219 C223 ) \nC219_=_C3281( C219 C3281 ) C220_=_C221( C220 C221 ) C220_=_C222( C220 C222 ) C220_=_C223( C220 C223 ) C220_=_C394( C220 C394 ) C220_=_C2244( C220 C2244 ) \nC220_=_C3024( C220 C3024 ) C220_=_C3282( C220 C3282 ) C221_=_C222( C221 C222 ) C221_=_C223( C221 C223 ) C221_=_C2245( C221 C2245 ) C222_=_C223( C222 C223 ) \nC222_=_C2264( C222 C2264 ) C222_=_C3284( C222 C3284 ) C223_=_C3029( C223 C3029 ) C223_=_C3365( C223 C3365 ) C223_=_C3833( C223 C3833 ) C238_=_C240( C238 C240 ) \nC238_=_C242( C238 C242 ) C238_=_C243( C238 C243 ) C238_=_C244( C238 C244 ) C238_=_C245( C238 C245 ) C238_=_C290( C238 C290 ) C238_=_C885( C238 C885 ) \nC238_=_C1122( C238 C1122 ) C238_=_C1222( C238 C1222 ) C238_=_C1489( C238 C1489 ) C238_=_C1586( C238 C1586 ) C238_=_C1625( C238 C1625 ) C238_=_C1644( C238 C1644 ) \nC238_=_C1897( C238 C1897 ) C238_=_C2256( C238 C2256 ) C238_=_C2257( C238 C2257 ) C238_=_C2258( C238 C2258 ) C238_=_C2259( C238 C2259 ) C238_=_C2260( C238 C2260 ) \nC238_=_C2261( C238 C2261 ) C238_=_C2262( C238 C2262 ) C238_=_C2263( C238 C2263 ) C238_=_C2264( C238 C2264 ) C238_=_C2265( C238 C2265 ) C238_=_C2268( C238 C2268 ) \nC238_=_C2269(</w:t>
      </w:r>
    </w:p>
    <w:p>
      <w:pPr>
        <w:pStyle w:val="PreformattedText"/>
        <w:bidi w:val="0"/>
        <w:spacing w:before="0" w:after="0"/>
        <w:jc w:val="left"/>
        <w:rPr/>
      </w:pPr>
      <w:r>
        <w:rPr/>
        <w:t xml:space="preserve"> </w:t>
      </w:r>
      <w:r>
        <w:rPr/>
        <w:t>C238 C2269 ) C238_=_C2270( C238 C2270 ) C240_=_C242( C240 C242 ) C240_=_C243( C240 C243 ) C240_=_C244( C240 C244 ) C240_=_C245( C240 C245 ) \nC240_=_C331( C240 C331 ) C240_=_C346( C240 C346 ) C240_=_C359( C240 C359 ) C240_=_C471( C240 C471 ) C240_=_C552( C240 C552 ) C240_=_C639( C240 C639 ) \nC240_=_C1033( C240 C1033 ) C240_=_C1884( C240 C1884 ) C240_=_C2074( C240 C2074 ) C240_=_C2126( C240 C2126 ) C240_=_C2484( C240 C2484 ) C240_=_C2836( C240 C2836 ) \nC240_=_C3025( C240 C3025 ) C240_=_C3271( C240 C3271 ) C240_=_C3283( C240 C3283 ) C240_=_C3350( C240 C3350 ) C240_=_C3533( C240 C3533 ) C240_=_C3656( C240 C3656 ) \nC240_=_C3657( C240 C3657 ) C240_=_C3658( C240 C3658 ) C240_=_C3659( C240 C3659 ) C240_=_C3660( C240 C3660 ) C240_=_C3661( C240 C3661 ) C242_=_C243( C242 C243 ) \nC242_=_C244( C242 C244 ) C242_=_C245( C242 C245 ) C242_=_C297( C242 C297 ) C242_=_C895( C242 C895 ) C242_=_C937( C242 C937 ) C242_=_C1451( C242 C1451 ) \nC242_=_C1523( C242 C1523 ) C242_=_C2130( C242 C2130 ) C242_=_C2302( C242 C2302 ) C242_=_C2430( C242 C2430 ) C242_=_C2773( C242 C2773 ) C242_=_C2816( C242 C2816 ) \nC242_=_C3082( C242 C3082 ) C242_=_C3211( C242 C3211 ) C242_=_C3719( C242 C3719 ) C242_=_C3786( C242 C3786 ) C242_=_C3834( C242 C3834 ) C242_=_C3841( C242 C3841 ) \nC242_=_C3844( C242 C3844 ) C242_=_C3845( C242 C3845 ) C243_=_C244( C243 C244 ) C243_=_C245( C243 C245 ) C243_=_C284( C243 C284 ) C243_=_C333( C243 C333 ) \nC243_=_C374( C243 C374 ) C243_=_C588( C243 C588 ) C243_=_C641( C243 C641 ) C243_=_C1035( C243 C1035 ) C243_=_C1057( C243 C1057 ) C243_=_C1285( C243 C1285 ) \nC243_=_C1503( C243 C1503 ) C243_=_C1725( C243 C1725 ) C243_=_C1781( C243 C1781 ) C243_=_C1948( C243 C1948 ) C243_=_C2116( C243 C2116 ) C243_=_C2603( C243 C2603 ) \nC243_=_C2854( C243 C2854 ) C243_=_C2985( C243 C2985 ) C243_=_C3001( C243 C3001 ) C243_=_C3405( C243 C3405 ) C243_=_C3425( C243 C3425 ) C243_=_C3513( C243 C3513 ) \nC243_=_C3733( C243 C3733 ) C243_=_C3898( C243 C3898 ) C243_=_C3899( C243 C3899 ) C244_=_C245( C244 C245 ) C244_=_C298( C244 C298 ) C244_=_C896( C244 C896 ) \nC244_=_C960( C244 C960 ) C244_=_C1767( C244 C1767 ) C244_=_C2152( C244 C2152 ) C244_=_C2322( C244 C2322 ) C244_=_C2355( C244 C2355 ) C244_=_C2657( C244 C2657 ) \nC244_=_C2674( C244 C2674 ) C244_=_C2711( C244 C2711 ) C244_=_C2819( C244 C2819 ) C244_=_C2871( C244 C2871 ) C244_=_C3178( C244 C3178 ) C244_=_C3260( C244 C3260 ) \nC244_=_C3298( C244 C3298 ) C244_=_C3603( C244 C3603 ) C244_=_C3776( C244 C3776 ) C244_=_C3817( C244 C3817 ) C244_=_C3934( C244 C3934 ) C244_=_C3935( C244 C3935 ) \nC245_=_C301( C245 C301 ) C245_=_C673( C245 C673 ) C245_=_C900( C245 C900 ) C245_=_C1062( C245 C1062 ) C245_=_C1192( C245 C1192 ) C245_=_C1359( C245 C1359 ) \nC245_=_C1749( C245 C1749 ) C245_=_C2382( C245 C2382 ) C245_=_C2590( C245 C2590 ) C245_=_C2824( C245 C2824 ) C245_=_C2914( C245 C2914 ) C245_=_C3092( C245 C3092 ) \nC245_=_C3139( C245 C3139 ) C245_=_C3152( C245 C3152 ) C245_=_C3693( C245 C3693 ) C245_=_C3852( C245 C3852 ) C245_=_C3870( C245 C3870 ) C245_=_C3927( C245 C3927 ) \nC245_=_C4015( C245 C4015 ) C245_=_C4019( C245 C4019 ) C245_=_C4067( C245 C4067 ) C251_=_C252( C251 C252 ) C251_=_C257( C251 C257 ) C251_=_C264( C251 C264 ) \nC251_=_C337( C251 C337 ) C251_=_C351( C251 C351 ) C251_=_C363( C251 C363 ) C251_=_C458( C251 C458 ) C251_=_C459( C251 C459 ) C251_=_C460( C251 C460 ) \nC251_=_C461( C251 C461 ) C251_=_C462( C251 C462 ) C251_=_C463( C251 C463 ) C251_=_C464( C251 C464 ) C251_=_C465( C251 C465 ) C251_=_C466( C251 C466 ) \nC251_=_C468( C251 C468 ) C251_=_C469( C251 C469 ) C251_=_C471( C251 C471 ) C251_=_C472( C251 C472 ) C251_=_C473( C251 C473 ) C251_=_C474( C251 C474 ) \nC251_=_C475( C251 C475 ) C251_=_C476( C251 C476 ) C251_=_C477( C251 C477 ) C251_=_C479( C251 C479 ) C251_=_C480( C251 C480 ) C251_=_C481( C251 C481 ) \nC252_=_C257( C252 C257 ) C252_=_C264( C252 C264 ) C252_=_C307( C252 C307 ) C252_=_C324( C252 C324 ) C252_=_C352( C252 C352 ) C252_=_C946( C252 C946 ) \nC252_=_C947( C252 C947 ) C252_=_C948( C252 C948 ) C252_=_C949( C252 C949 ) C252_=_C950( C252 C950 ) C252_=_C951( C252 C951 ) C252_=_C954( C252 C954 ) \nC252_=_C955( C252 C955 ) C252_=_C957( C252 C957 ) C252_=_C958( C252 C958 ) C252_=_C959( C252 C959 ) C252_=_C960( C252 C960 ) C252_=_C962( C252 C962 ) \nC252_=_C963( C252 C963 ) C252_=_C964( C252 C964 ) C252_=_C965( C252 C965 ) C257_=_C264( C257 C264 ) C257_=_C312( C257 C312 ) C257_=_C329( C257 C329 ) \nC257_=_C355( C257 C355 ) C257_=_C388( C257 C388 ) C257_=_C631( C257 C631 ) C257_=_C1024( C257 C1024 ) C257_=_C1051( C257 C1051 ) C257_=_C2479( C257 C2479 ) \nC257_=_C2595( C257 C2595 ) C257_=_C2846( C257 C2846 ) C257_=_C2994( C257 C2994 ) C257_=_C2995( C257 C2995 ) C257_=_C2996( C257 C2996 ) C257_=_C2997( C257 C2997 ) \nC257_=_C2998( C257 C2998 ) C257_=_C3001( C257 C3001 ) C257_=_C3003( C257 C3003 ) C257_=_C3004( C257 C3004 ) C257_=_C3006( C257 C3006 ) C264_=_C318( C264 C318 ) \nC264_=_C334( C264 C334 ) C264_=_C361( C264 C361 ) C264_=_C451( C264 C451 ) C264_=_C1109( C264 C1109 ) C264_=_C1819( C264 C1819 ) C264_=_C2153( C264 C2153 ) \nC264_=_C2395( C264 C2395 ) C264_=_C2453( C264 C2453 ) C264_=_C2807( C264 C2807 ) C264_=_C2954( C264 C2954 ) C264_=_C3496( C264 C3496 ) C264_=_C3505( C264 C3505 ) \nC264_=_C3566( C264 C3566 ) C264_=_C3722( C264 C3722 ) C264_=_C3892( C264 C3892 ) C264_=_C3937( C264 C3937 ) C264_=_C3938( C264 C3938 ) C279_=_C284( C279 C284 ) \nC279_=_C343( C279 C343 ) C279_=_C550( C279 C550 ) C279_=_C1693( C279 C1693 ) C279_=_C1792( C279 C1792 ) C279_=_C1880( C279 C1880 ) C279_=_C1905( C279 C1905 ) \nC279_=_C2068( C279 C2068 ) C279_=_C2445( C279 C2445 ) C279_=_C2833( C279 C2833 ) C279_=_C3058( C279 C3058 ) C279_=_C3113( C279 C3113 ) C279_=_C3186( C279 C3186 ) \nC279_=_C3281( C279 C3281 ) C279_=_C3282( C279 C3282 ) C279_=_C3283( C279 C3283 ) C279_=_C3284( C279 C3284 ) C279_=_C3285( C279 C3285 ) C279_=_C3286( C279 C3286 ) \nC279_=_C3287( C279 C3287 ) C279_=_C3289( C279 C3289 ) C284_=_C333( C284 C333 ) C284_=_C374( C284 C374 ) C284_=_C588( C284 C588 ) C284_=_C641( C284 C641 ) \nC284_=_C1035( C284 C1035 ) C284_=_C1057( C284 C1057 ) C284_=_C1285( C284 C1285 ) C284_=_C1503( C284 C1503 ) C284_=_C1725( C284 C1725 ) C284_=_C1781( C284 C1781 ) \nC284_=_C1948( C284 C1948 ) C284_=_C2116( C284 C2116 ) C284_=_C2603( C284 C2603 ) C284_=_C2854( C284 C2854 ) C284_=_C2985( C284 C2985 ) C284_=_C3001( C284 C3001 ) \nC284_=_C3405( C284 C3405 ) C284_=_C3425( C284 C3425 ) C284_=_C3513( C284 C3513 ) C284_=_C3733( C284 C3733 ) C284_=_C3898( C284 C3898 ) C284_=_C3899( C284 C3899 ) \nC290_=_C297( C290 C297 ) C290_=_C298( C290 C298 ) C290_=_C301( C290 C301 ) C290_=_C885( C290 C885 ) C290_=_C1122( C290 C1122 ) C290_=_C1222( C290 C1222 ) \nC290_=_C1489( C290 C1489 ) C290_=_C1586( C290 C1586 ) C290_=_C1625( C290 C1625 ) C290_=_C1644( C290 C1644 ) C290_=_C1897( C290 C1897 ) C290_=_C2256( C290 C2256 ) \nC290_=_C2257( C290 C2257 ) C290_=_C2258( C290 C2258 ) C290_=_C2259( C290 C2259 ) C290_=_C2260( C290 C2260 ) C290_=_C2261( C290 C2261 ) C290_=_C2262( C290 C2262 ) \nC290_=_C2263( C290 C2263 ) C290_=_C2264( C290 C2264 ) C290_=_C2265( C290 C2265 ) C290_=_C2268( C290 C2268 ) C290_=_C2269( C290 C2269 ) C290_=_C2270( C290 C2270 ) \nC297_=_C298( C297 C298 ) C297_=_C301( C297 C301 ) C297_=_C895( C297 C895 ) C297_=_C937( C297 C937 ) C297_=_C1451( C297 C1451 ) C297_=_C1523( C297 C1523 ) \nC297_=_C2130( C297 C2130 ) C297_=_C2302( C297 C2302 ) C297_=_C2430( C297 C2430 ) C297_=_C2773( C297 C2773 ) C297_=_C2816( C297 C2816 ) C297_=_C3082( C297 C3082 ) \nC297_=_C3211( C297 C3211 ) C297_=_C3719( C297 C3719 ) C297_=_C3786( C297 C3786 ) C297_=_C3834( C297 C3834 ) C297_=_C3841( C297 C3841 ) C297_=_C3844( C297 C3844 ) \nC297_=_C3845( C297 C3845 ) C298_=_C301( C298 C301 ) C298_=_C896( C298 C896 ) C298_=_C960( C298 C960 ) C298_=_C1767( C298 C1767 ) C298_=_C2152( C298 C2152 ) \nC298_=_C2322( C298 C2322 ) C298_=_C2355( C298 C2355 ) C298_=_C2657( C298 C2657 ) C298_=_C2674( C298 C2674 ) C298_=_C2711( C298 C2711 ) C298_=_C2819( C298 C2819 ) \nC298_=_C2871( C298 C2871 ) C298_=_C3178( C298 C3178 ) C298_=_C3260( C298 C3260 ) C298_=_C3298( C298 C3298 ) C298_=_C3603( C298 C3603 ) C298_=_C3776( C298 C3776 ) \nC298_=_C3817( C298 C3817 ) C298_=_C3934( C298 C3934 ) C298_=_C3935( C298 C3935 ) C301_=_C673( C301 C673 ) C301_=_C900( C301 C900 ) C301_=_C1062( C301 C1062 ) \nC301_=_C1192( C301 C1192 ) C301_=_C1359( C301 C1359 ) C301_=_C1749( C301 C1749 ) C301_=_C2382( C301 C2382 ) C301_=_C2590( C301 C2590 ) C301_=_C2824( C301 C2824 ) \nC301_=_C2914( C301 C2914 ) C301_=_C3092( C301 C3092 ) C301_=_C3139( C301 C3139 ) C301_=_C3152( C301 C3152 ) C301_=_C3693( C301 C3693 ) C301_=_C3852( C301 C3852 ) \nC301_=_C3870( C301 C3870 ) C301_=_C3927( C301 C3927 ) C301_=_C4015( C301 C4015 ) C301_=_C4019( C301 C4019 ) C301_=_C4067( C301 C4067 ) C307_=_C312( C307 C312 ) \nC307_=_C318( C307 C318 ) C307_=_C324( C307 C324 ) C307_=_C352( C307 C352 ) C307_=_C946( C307 C946 ) C307_=_C947( C307 C947 ) C307_=_C948( C307 C948 ) \nC307_=_C949( C307 C949 ) C307_=_C950( C307 C950 ) C307_=_C951( C307 C951 ) C307_=_C954( C307 C954 ) C307_=_C955( C307 C955 ) C307_=_C957( C307 C957 ) \nC307_=_C958( C307 C958 ) C307_=_C959( C307 C959 ) C307_=_C960( C307 C960 ) C307_=_C962( C307 C962 ) C307_=_C963( C307 C963 ) C307_=_C964( C307 C964 ) \nC307_=_C965( C307 C965 ) C312_=_C318( C312 C318 ) C312_=_C329( C312 C329 ) C312_=_C355( C312 C355 ) C312_=_C388( C312 C388 ) C312_=_C631( C312 C631 ) \nC312_=_C1024( C312 C1024 ) C312_=_C1051( C312 C1051 ) C312_=_C2479( C312 C2479 ) C312_=_C2595( C312 C2595 ) C312_=_C2846( C312 C2846 ) C312_=_C2994( C312 C2994 ) \nC312_=_C2995( C312 C2995 ) C312_=_C2996( C312 C2996 ) C312_=_C2997( C312 C2997 ) C312_=_C2998( C312 C2998 ) C312_=_C3001( C312 C3001 ) C312_=_C3003( C312 C3003 ) \nC312_=_C3004( C312 C3004 ) C312_=_C3006( C312 C3006 ) C318_=_C334( C318 C334 ) C318_=_C361( C318 C361 ) C318_=_C451( C318 C451 ) C318_=_C1109( C318 C1109 ) \nC318_=_C1819( C318</w:t>
      </w:r>
    </w:p>
    <w:p>
      <w:pPr>
        <w:pStyle w:val="PreformattedText"/>
        <w:bidi w:val="0"/>
        <w:spacing w:before="0" w:after="0"/>
        <w:jc w:val="left"/>
        <w:rPr/>
      </w:pPr>
      <w:r>
        <w:rPr/>
        <w:t xml:space="preserve"> </w:t>
      </w:r>
      <w:r>
        <w:rPr/>
        <w:t>C1819 ) C318_=_C2153( C318 C2153 ) C318_=_C2395( C318 C2395 ) C318_=_C2453( C318 C2453 ) C318_=_C2807( C318 C2807 ) C318_=_C2954( C318 C2954 ) \nC318_=_C3496( C318 C3496 ) C318_=_C3505( C318 C3505 ) C318_=_C3566( C318 C3566 ) C318_=_C3722( C318 C3722 ) C318_=_C3892( C318 C3892 ) C318_=_C3937( C318 C3937 ) \nC318_=_C3938( C318 C3938 ) C324_=_C329( C324 C329 ) C324_=_C331( C324 C331 ) C324_=_C333( C324 C333 ) C324_=_C334( C324 C334 ) C324_=_C352( C324 C352 ) \nC324_=_C946( C324 C946 ) C324_=_C947( C324 C947 ) C324_=_C948( C324 C948 ) C324_=_C949( C324 C949 ) C324_=_C950( C324 C950 ) C324_=_C951( C324 C951 ) \nC324_=_C954( C324 C954 ) C324_=_C955( C324 C955 ) C324_=_C957( C324 C957 ) C324_=_C958( C324 C958 ) C324_=_C959( C324 C959 ) C324_=_C960( C324 C960 ) \nC324_=_C962( C324 C962 ) C324_=_C963( C324 C963 ) C324_=_C964( C324 C964 ) C324_=_C965( C324 C965 ) C329_=_C331( C329 C331 ) C329_=_C333( C329 C333 ) \nC329_=_C334( C329 C334 ) C329_=_C355( C329 C355 ) C329_=_C388( C329 C388 ) C329_=_C631( C329 C631 ) C329_=_C1024( C329 C1024 ) C329_=_C1051( C329 C1051 ) \nC329_=_C2479( C329 C2479 ) C329_=_C2595( C329 C2595 ) C329_=_C2846( C329 C2846 ) C329_=_C2994( C329 C2994 ) C329_=_C2995( C329 C2995 ) C329_=_C2996( C329 C2996 ) \nC329_=_C2997( C329 C2997 ) C329_=_C2998( C329 C2998 ) C329_=_C3001( C329 C3001 ) C329_=_C3003( C329 C3003 ) C329_=_C3004( C329 C3004 ) C329_=_C3006( C329 C3006 ) \nC331_=_C333( C331 C333 ) C331_=_C334( C331 C334 ) C331_=_C346( C331 C346 ) C331_=_C359( C331 C359 ) C331_=_C471( C331 C471 ) C331_=_C552( C331 C552 ) \nC331_=_C639( C331 C639 ) C331_=_C1033( C331 C1033 ) C331_=_C1884( C331 C1884 ) C331_=_C2074( C331 C2074 ) C331_=_C2126( C331 C2126 ) C331_=_C2484( C331 C2484 ) \nC331_=_C2836( C331 C2836 ) C331_=_C3025( C331 C3025 ) C331_=_C3271( C331 C3271 ) C331_=_C3283( C331 C3283 ) C331_=_C3350( C331 C3350 ) C331_=_C3533( C331 C3533 ) \nC331_=_C3656( C331 C3656 ) C331_=_C3657( C331 C3657 ) C331_=_C3658( C331 C3658 ) C331_=_C3659( C331 C3659 ) C331_=_C3660( C331 C3660 ) C331_=_C3661( C331 C3661 ) \nC333_=_C334( C333 C334 ) C333_=_C374( C333 C374 ) C333_=_C588( C333 C588 ) C333_=_C641( C333 C641 ) C333_=_C1035( C333 C1035 ) C333_=_C1057( C333 C1057 ) \nC333_=_C1285( C333 C1285 ) C333_=_C1503( C333 C1503 ) C333_=_C1725( C333 C1725 ) C333_=_C1781( C333 C1781 ) C333_=_C1948( C333 C1948 ) C333_=_C2116( C333 C2116 ) \nC333_=_C2603( C333 C2603 ) C333_=_C2854( C333 C2854 ) C333_=_C2985( C333 C2985 ) C333_=_C3001( C333 C3001 ) C333_=_C3405( C333 C3405 ) C333_=_C3425( C333 C3425 ) \nC333_=_C3513( C333 C3513 ) C333_=_C3733( C333 C3733 ) C333_=_C3898( C333 C3898 ) C333_=_C3899( C333 C3899 ) C334_=_C361( C334 C361 ) C334_=_C451( C334 C451 ) \nC334_=_C1109( C334 C1109 ) C334_=_C1819( C334 C1819 ) C334_=_C2153( C334 C2153 ) C334_=_C2395( C334 C2395 ) C334_=_C2453( C334 C2453 ) C334_=_C2807( C334 C2807 ) \nC334_=_C2954( C334 C2954 ) C334_=_C3496( C334 C3496 ) C334_=_C3505( C334 C3505 ) C334_=_C3566( C334 C3566 ) C334_=_C3722( C334 C3722 ) C334_=_C3892( C334 C3892 ) \nC334_=_C3937( C334 C3937 ) C334_=_C3938( C334 C3938 ) C337_=_C343( C337 C343 ) C337_=_C346( C337 C346 ) C337_=_C351( C337 C351 ) C337_=_C363( C337 C363 ) \nC337_=_C458( C337 C458 ) C337_=_C459( C337 C459 ) C337_=_C460( C337 C460 ) C337_=_C461( C337 C461 ) C337_=_C462( C337 C462 ) C337_=_C463( C337 C463 ) \nC337_=_C464( C337 C464 ) C337_=_C465( C337 C465 ) C337_=_C466( C337 C466 ) C337_=_C468( C337 C468 ) C337_=_C469( C337 C469 ) C337_=_C471( C337 C471 ) \nC337_=_C472( C337 C472 ) C337_=_C473( C337 C473 ) C337_=_C474( C337 C474 ) C337_=_C475( C337 C475 ) C337_=_C476( C337 C476 ) C337_=_C477( C337 C477 ) \nC337_=_C479( C337 C479 ) C337_=_C480( C337 C480 ) C337_=_C481( C337 C481 ) C343_=_C346( C343 C346 ) C343_=_C550( C343 C550 ) C343_=_C1693( C343 C1693 ) \nC343_=_C1792( C343 C1792 ) C343_=_C1880( C343 C1880 ) C343_=_C1905( C343 C1905 ) C343_=_C2068( C343 C2068 ) C343_=_C2445( C343 C2445 ) C343_=_C2833( C343 C2833 ) \nC343_=_C3058( C343 C3058 ) C343_=_C3113( C343 C3113 ) C343_=_C3186( C343 C3186 ) C343_=_C3281( C343 C3281 ) C343_=_C3282( C343 C3282 ) C343_=_C3283( C343 C3283 ) \nC343_=_C3284( C343 C3284 ) C343_=_C3285( C343 C3285 ) C343_=_C3286( C343 C3286 ) C343_=_C3287( C343 C3287 ) C343_=_C3289( C343 C3289 ) C346_=_C359( C346 C359 ) \nC346_=_C471( C346 C471 ) C346_=_C552( C346 C552 ) C346_=_C639( C346 C639 ) C346_=_C1033( C346 C1033 ) C346_=_C1884( C346 C1884 ) C346_=_C2074( C346 C2074 ) \nC346_=_C2126( C346 C2126 ) C346_=_C2484( C346 C2484 ) C346_=_C2836( C346 C2836 ) C346_=_C3025( C346 C3025 ) C346_=_C3271( C346 C3271 ) C346_=_C3283( C346 C3283 ) \nC346_=_C3350( C346 C3350 ) C346_=_C3533( C346 C3533 ) C346_=_C3656( C346 C3656 ) C346_=_C3657( C346 C3657 ) C346_=_C3658( C346 C3658 ) C346_=_C3659( C346 C3659 ) \nC346_=_C3660( C346 C3660 ) C346_=_C3661( C346 C3661 ) C351_=_C352( C351 C352 ) C351_=_C355( C351 C355 ) C351_=_C359( C351 C359 ) C351_=_C361( C351 C361 ) \nC351_=_C363( C351 C363 ) C351_=_C458( C351 C458 ) C351_=_C459( C351 C459 ) C351_=_C460( C351 C460 ) C351_=_C461( C351 C461 ) C351_=_C462( C351 C462 ) \nC351_=_C463( C351 C463 ) C351_=_C464( C351 C464 ) C351_=_C465( C351 C465 ) C351_=_C466( C351 C466 ) C351_=_C468( C351 C468 ) C351_=_C469( C351 C469 ) \nC351_=_C471( C351 C471 ) C351_=_C472( C351 C472 ) C351_=_C473( C351 C473 ) C351_=_C474( C351 C474 ) C351_=_C475( C351 C475 ) C351_=_C476( C351 C476 ) \nC351_=_C477( C351 C477 ) C351_=_C479( C351 C479 ) C351_=_C480( C351 C480 ) C351_=_C481( C351 C481 ) C352_=_C355( C352 C355 ) C352_=_C359( C352 C359 ) \nC352_=_C361( C352 C361 ) C352_=_C946( C352 C946 ) C352_=_C947( C352 C947 ) C352_=_C948( C352 C948 ) C352_=_C949( C352 C949 ) C352_=_C950( C352 C950 ) \nC352_=_C951( C352 C951 ) C352_=_C954( C352 C954 ) C352_=_C955( C352 C955 ) C352_=_C957( C352 C957 ) C352_=_C958( C352 C958 ) C352_=_C959( C352 C959 ) \nC352_=_C960( C352 C960 ) C352_=_C962( C352 C962 ) C352_=_C963( C352 C963 ) C352_=_C964( C352 C964 ) C352_=_C965( C352 C965 ) C355_=_C359( C355 C359 ) \nC355_=_C361( C355 C361 ) C355_=_C388( C355 C388 ) C355_=_C631( C355 C631 ) C355_=_C1024( C355 C1024 ) C355_=_C1051( C355 C1051 ) C355_=_C2479( C355 C2479 ) \nC355_=_C2595( C355 C2595 ) C355_=_C2846( C355 C2846 ) C355_=_C2994( C355 C2994 ) C355_=_C2995( C355 C2995 ) C355_=_C2996( C355 C2996 ) C355_=_C2997( C355 C2997 ) \nC355_=_C2998( C355 C2998 ) C355_=_C3001( C355 C3001 ) C355_=_C3003( C355 C3003 ) C355_=_C3004( C355 C3004 ) C355_=_C3006( C355 C3006 ) C359_=_C361( C359 C361 ) \nC359_=_C471( C359 C471 ) C359_=_C552( C359 C552 ) C359_=_C639( C359 C639 ) C359_=_C1033( C359 C1033 ) C359_=_C1884( C359 C1884 ) C359_=_C2074( C359 C2074 ) \nC359_=_C2126( C359 C2126 ) C359_=_C2484( C359 C2484 ) C359_=_C2836( C359 C2836 ) C359_=_C3025( C359 C3025 ) C359_=_C3271( C359 C3271 ) C359_=_C3283( C359 C3283 ) \nC359_=_C3350( C359 C3350 ) C359_=_C3533( C359 C3533 ) C359_=_C3656( C359 C3656 ) C359_=_C3657( C359 C3657 ) C359_=_C3658( C359 C3658 ) C359_=_C3659( C359 C3659 ) \nC359_=_C3660( C359 C3660 ) C359_=_C3661( C359 C3661 ) C361_=_C451( C361 C451 ) C361_=_C1109( C361 C1109 ) C361_=_C1819( C361 C1819 ) C361_=_C2153( C361 C2153 ) \nC361_=_C2395( C361 C2395 ) C361_=_C2453( C361 C2453 ) C361_=_C2807( C361 C2807 ) C361_=_C2954( C361 C2954 ) C361_=_C3496( C361 C3496 ) C361_=_C3505( C361 C3505 ) \nC361_=_C3566( C361 C3566 ) C361_=_C3722( C361 C3722 ) C361_=_C3892( C361 C3892 ) C361_=_C3937( C361 C3937 ) C361_=_C3938( C361 C3938 ) C363_=_C374( C363 C374 ) \nC363_=_C458( C363 C458 ) C363_=_C459( C363 C459 ) C363_=_C460( C363 C460 ) C363_=_C461( C363 C461 ) C363_=_C462( C363 C462 ) C363_=_C463( C363 C463 ) \nC363_=_C464( C363 C464 ) C363_=_C465( C363 C465 ) C363_=_C466( C363 C466 ) C363_=_C468( C363 C468 ) C363_=_C469( C363 C469 ) C363_=_C471( C363 C471 ) \nC363_=_C472( C363 C472 ) C363_=_C473( C363 C473 ) C363_=_C474( C363 C474 ) C363_=_C475( C363 C475 ) C363_=_C476( C363 C476 ) C363_=_C477( C363 C477 ) \nC363_=_C479( C363 C479 ) C363_=_C480( C363 C480 ) C363_=_C481( C363 C481 ) C374_=_C588( C374 C588 ) C374_=_C641( C374 C641 ) C374_=_C1035( C374 C1035 ) \nC374_=_C1057( C374 C1057 ) C374_=_C1285( C374 C1285 ) C374_=_C1503( C374 C1503 ) C374_=_C1725( C374 C1725 ) C374_=_C1781( C374 C1781 ) C374_=_C1948( C374 C1948 ) \nC374_=_C2116( C374 C2116 ) C374_=_C2603( C374 C2603 ) C374_=_C2854( C374 C2854 ) C374_=_C2985( C374 C2985 ) C374_=_C3001( C374 C3001 ) C374_=_C3405( C374 C3405 ) \nC374_=_C3425( C374 C3425 ) C374_=_C3513( C374 C3513 ) C374_=_C3733( C374 C3733 ) C374_=_C3898( C374 C3898 ) C374_=_C3899( C374 C3899 ) C376_=_C377( C376 C377 ) \nC376_=_C378( C376 C378 ) C376_=_C379( C376 C379 ) C376_=_C380( C376 C380 ) C376_=_C381( C376 C381 ) C376_=_C382( C376 C382 ) C376_=_C383( C376 C383 ) \nC376_=_C385( C376 C385 ) C376_=_C386( C376 C386 ) C376_=_C387( C376 C387 ) C376_=_C388( C376 C388 ) C376_=_C390( C376 C390 ) C376_=_C391( C376 C391 ) \nC376_=_C393( C376 C393 ) C376_=_C394( C376 C394 ) C376_=_C395( C376 C395 ) C376_=_C396( C376 C396 ) C376_=_C397( C376 C397 ) C376_=_C398( C376 C398 ) \nC376_=_C400( C376 C400 ) C376_=_C401( C376 C401 ) C376_=_C402( C376 C402 ) C376_=_C403( C376 C403 ) C376_=_C404( C376 C404 ) C376_=_C1024( C376 C1024 ) \nC376_=_C1033( C376 C1033 ) C376_=_C1034( C376 C1034 ) C376_=_C1035( C376 C1035 ) C376_=_C1040( C376 C1040 ) C377_=_C378( C377 C378 ) C377_=_C379( C377 C379 ) \nC377_=_C380( C377 C380 ) C377_=_C381( C377 C381 ) C377_=_C382( C377 C382 ) C377_=_C383( C377 C383 ) C377_=_C385( C377 C385 ) C377_=_C386( C377 C386 ) \nC377_=_C387( C377 C387 ) C377_=_C388( C377 C388 ) C377_=_C390( C377 C390 ) C377_=_C391( C377 C391 ) C377_=_C393( C377 C393 ) C377_=_C394( C377 C394 ) \nC377_=_C395( C377 C395 ) C377_=_C396( C377 C396 ) C377_=_C397( C377 C397 ) C377_=_C398( C377 C398 ) C377_=_C400( C377 C400 ) C377_=_C401( C377 C401 ) \nC377_=_C402( C377 C402 ) C377_=_C403( C377 C403 ) C377_=_C404( C377 C404 ) C377_=_C1051( C377 C1051 ) C377_=_C1055( C377 C1055 ) C377_=_C1057(</w:t>
      </w:r>
    </w:p>
    <w:p>
      <w:pPr>
        <w:pStyle w:val="PreformattedText"/>
        <w:bidi w:val="0"/>
        <w:spacing w:before="0" w:after="0"/>
        <w:jc w:val="left"/>
        <w:rPr/>
      </w:pPr>
      <w:r>
        <w:rPr/>
        <w:t xml:space="preserve"> </w:t>
      </w:r>
      <w:r>
        <w:rPr/>
        <w:t>C377 C1057 ) \nC377_=_C1061( C377 C1061 ) C377_=_C1062( C377 C1062 ) C378_=_C379( C378 C379 ) C378_=_C380( C378 C380 ) C378_=_C381( C378 C381 ) C378_=_C382( C378 C382 ) \nC378_=_C383( C378 C383 ) C378_=_C385( C378 C385 ) C378_=_C386( C378 C386 ) C378_=_C387( C378 C387 ) C378_=_C388( C378 C388 ) C378_=_C390( C378 C390 ) \nC378_=_C391( C378 C391 ) C378_=_C393( C378 C393 ) C378_=_C394( C378 C394 ) C378_=_C395( C378 C395 ) C378_=_C396( C378 C396 ) C378_=_C397( C378 C397 ) \nC378_=_C398( C378 C398 ) C378_=_C400( C378 C400 ) C378_=_C401( C378 C401 ) C378_=_C402( C378 C402 ) C378_=_C403( C378 C403 ) C378_=_C404( C378 C404 ) \nC378_=_C1298( C378 C1298 ) C378_=_C1300( C378 C1300 ) C379_=_C380( C379 C380 ) C379_=_C381( C379 C381 ) C379_=_C382( C379 C382 ) C379_=_C383( C379 C383 ) \nC379_=_C385( C379 C385 ) C379_=_C386( C379 C386 ) C379_=_C387( C379 C387 ) C379_=_C388( C379 C388 ) C379_=_C390( C379 C390 ) C379_=_C391( C379 C391 ) \nC379_=_C393( C379 C393 ) C379_=_C394( C379 C394 ) C379_=_C395( C379 C395 ) C379_=_C396( C379 C396 ) C379_=_C397( C379 C397 ) C379_=_C398( C379 C398 ) \nC379_=_C400( C379 C400 ) C379_=_C401( C379 C401 ) C379_=_C402( C379 C402 ) C379_=_C403( C379 C403 ) C379_=_C404( C379 C404 ) C379_=_C1685( C379 C1685 ) \nC379_=_C1690( C379 C1690 ) C379_=_C1692( C379 C1692 ) C379_=_C1693( C379 C1693 ) C379_=_C1695( C379 C1695 ) C380_=_C381( C380 C381 ) C380_=_C382( C380 C382 ) \nC380_=_C383( C380 C383 ) C380_=_C385( C380 C385 ) C380_=_C386( C380 C386 ) C380_=_C387( C380 C387 ) C380_=_C388( C380 C388 ) C380_=_C390( C380 C390 ) \nC380_=_C391( C380 C391 ) C380_=_C393( C380 C393 ) C380_=_C394( C380 C394 ) C380_=_C395( C380 C395 ) C380_=_C396( C380 C396 ) C380_=_C397( C380 C397 ) \nC380_=_C398( C380 C398 ) C380_=_C400( C380 C400 ) C380_=_C401( C380 C401 ) C380_=_C402( C380 C402 ) C380_=_C403( C380 C403 ) C380_=_C404( C380 C404 ) \nC380_=_C832( C380 C832 ) C380_=_C1685( C380 C1685 ) C380_=_C1785( C380 C1785 ) C380_=_C1786( C380 C1786 ) C380_=_C1787( C380 C1787 ) C380_=_C1788( C380 C1788 ) \nC380_=_C1789( C380 C1789 ) C380_=_C1790( C380 C1790 ) C380_=_C1792( C380 C1792 ) C380_=_C1793( C380 C1793 ) C380_=_C1794( C380 C1794 ) C380_=_C1795( C380 C1795 ) \nC380_=_C1796( C380 C1796 ) C380_=_C1797( C380 C1797 ) C380_=_C1798( C380 C1798 ) C380_=_C1799( C380 C1799 ) C380_=_C1800( C380 C1800 ) C380_=_C1801( C380 C1801 ) \nC380_=_C1802( C380 C1802 ) C380_=_C1803( C380 C1803 ) C380_=_C1804( C380 C1804 ) C380_=_C1805( C380 C1805 ) C380_=_C1806( C380 C1806 ) C380_=_C1807( C380 C1807 ) \nC381_=_C382( C381 C382 ) C381_=_C383( C381 C383 ) C381_=_C385( C381 C385 ) C381_=_C386( C381 C386 ) C381_=_C387( C381 C387 ) C381_=_C388( C381 C388 ) \nC381_=_C390( C381 C390 ) C381_=_C391( C381 C391 ) C381_=_C393( C381 C393 ) C381_=_C394( C381 C394 ) C381_=_C395( C381 C395 ) C381_=_C396( C381 C396 ) \nC381_=_C397( C381 C397 ) C381_=_C398( C381 C398 ) C381_=_C400( C381 C400 ) C381_=_C401( C381 C401 ) C381_=_C402( C381 C402 ) C381_=_C403( C381 C403 ) \nC381_=_C404( C381 C404 ) C381_=_C1786( C381 C1786 ) C381_=_C1897( C381 C1897 ) C381_=_C1903( C381 C1903 ) C381_=_C1905( C381 C1905 ) C382_=_C383( C382 C383 ) \nC382_=_C385( C382 C385 ) C382_=_C386( C382 C386 ) C382_=_C387( C382 C387 ) C382_=_C388( C382 C388 ) C382_=_C390( C382 C390 ) C382_=_C391( C382 C391 ) \nC382_=_C393( C382 C393 ) C382_=_C394( C382 C394 ) C382_=_C395( C382 C395 ) C382_=_C396( C382 C396 ) C382_=_C397( C382 C397 ) C382_=_C398( C382 C398 ) \nC382_=_C400( C382 C400 ) C382_=_C401( C382 C401 ) C382_=_C402( C382 C402 ) C382_=_C403( C382 C403 ) C382_=_C404( C382 C404 ) C382_=_C2159( C382 C2159 ) \nC382_=_C2163( C382 C2163 ) C382_=_C2174( C382 C2174 ) C383_=_C385( C383 C385 ) C383_=_C386( C383 C386 ) C383_=_C387( C383 C387 ) C383_=_C388( C383 C388 ) \nC383_=_C390( C383 C390 ) C383_=_C391( C383 C391 ) C383_=_C393( C383 C393 ) C383_=_C394( C383 C394 ) C383_=_C395( C383 C395 ) C383_=_C396( C383 C396 ) \nC383_=_C397( C383 C397 ) C383_=_C398( C383 C398 ) C383_=_C400( C383 C400 ) C383_=_C401( C383 C401 ) C383_=_C402( C383 C402 ) C383_=_C403( C383 C403 ) \nC383_=_C404( C383 C404 ) C383_=_C601( C383 C601 ) C383_=_C2180( C383 C2180 ) C383_=_C2183( C383 C2183 ) C383_=_C2185( C383 C2185 ) C385_=_C386( C385 C386 ) \nC385_=_C387( C385 C387 ) C385_=_C388( C385 C388 ) C385_=_C390( C385 C390 ) C385_=_C391( C385 C391 ) C385_=_C393( C385 C393 ) C385_=_C394( C385 C394 ) \nC385_=_C395( C385 C395 ) C385_=_C396( C385 C396 ) C385_=_C397( C385 C397 ) C385_=_C398( C385 C398 ) C385_=_C400( C385 C400 ) C385_=_C401( C385 C401 ) \nC385_=_C402( C385 C402 ) C385_=_C403( C385 C403 ) C385_=_C404( C385 C404 ) C385_=_C1075( C385 C1075 ) C385_=_C1536( C385 C1536 ) C385_=_C1789( C385 C1789 ) \nC385_=_C2443( C385 C2443 ) C385_=_C2444( C385 C2444 ) C385_=_C2445( C385 C2445 ) C385_=_C2453( C385 C2453 ) C385_=_C2456( C385 C2456 ) C386_=_C387( C386 C387 ) \nC386_=_C388( C386 C388 ) C386_=_C390( C386 C390 ) C386_=_C391( C386 C391 ) C386_=_C393( C386 C393 ) C386_=_C394( C386 C394 ) C386_=_C395( C386 C395 ) \nC386_=_C396( C386 C396 ) C386_=_C397( C386 C397 ) C386_=_C398( C386 C398 ) C386_=_C400( C386 C400 ) C386_=_C401( C386 C401 ) C386_=_C402( C386 C402 ) \nC386_=_C403( C386 C403 ) C386_=_C404( C386 C404 ) C386_=_C1537( C386 C1537 ) C386_=_C2595( C386 C2595 ) C386_=_C2600( C386 C2600 ) C386_=_C2603( C386 C2603 ) \nC386_=_C2607( C386 C2607 ) C386_=_C2608( C386 C2608 ) C387_=_C388( C387 C388 ) C387_=_C390( C387 C390 ) C387_=_C391( C387 C391 ) C387_=_C393( C387 C393 ) \nC387_=_C394( C387 C394 ) C387_=_C395( C387 C395 ) C387_=_C396( C387 C396 ) C387_=_C397( C387 C397 ) C387_=_C398( C387 C398 ) C387_=_C400( C387 C400 ) \nC387_=_C401( C387 C401 ) C387_=_C402( C387 C402 ) C387_=_C403( C387 C403 ) C387_=_C404( C387 C404 ) C387_=_C1540( C387 C1540 ) C387_=_C2846( C387 C2846 ) \nC387_=_C2853( C387 C2853 ) C387_=_C2854( C387 C2854 ) C387_=_C2859( C387 C2859 ) C388_=_C390( C388 C390 ) C388_=_C391( C388 C391 ) C388_=_C393( C388 C393 ) \nC388_=_C394( C388 C394 ) C388_=_C395( C388 C395 ) C388_=_C396( C388 C396 ) C388_=_C397( C388 C397 ) C388_=_C398( C388 C398 ) C388_=_C400( C388 C400 ) \nC388_=_C401( C388 C401 ) C388_=_C402( C388 C402 ) C388_=_C403( C388 C403 ) C388_=_C404( C388 C404 ) C388_=_C631( C388 C631 ) C388_=_C1024( C388 C1024 ) \nC388_=_C1051( C388 C1051 ) C388_=_C2479( C388 C2479 ) C388_=_C2595( C388 C2595 ) C388_=_C2846( C388 C2846 ) C388_=_C2994( C388 C2994 ) C388_=_C2995( C388 C2995 ) \nC388_=_C2996( C388 C2996 ) C388_=_C2997( C388 C2997 ) C388_=_C2998( C388 C2998 ) C388_=_C3001( C388 C3001 ) C388_=_C3003( C388 C3003 ) C388_=_C3004( C388 C3004 ) \nC388_=_C3006( C388 C3006 ) C390_=_C391( C390 C391 ) C390_=_C393( C390 C393 ) C390_=_C394( C390 C394 ) C390_=_C395( C390 C395 ) C390_=_C396( C390 C396 ) \nC390_=_C397( C390 C397 ) C390_=_C398( C390 C398 ) C390_=_C400( C390 C400 ) C390_=_C401( C390 C401 ) C390_=_C402( C390 C402 ) C390_=_C403( C390 C403 ) \nC390_=_C404( C390 C404 ) C390_=_C605( C390 C605 ) C390_=_C715( C390 C715 ) C390_=_C1790( C390 C1790 ) C390_=_C3055( C390 C3055 ) C390_=_C3056( C390 C3056 ) \nC390_=_C3058( C390 C3058 ) C391_=_C393( C391 C393 ) C391_=_C394( C391 C394 ) C391_=_C395( C391 C395 ) C391_=_C396( C391 C396 ) C391_=_C397( C391 C397 ) \nC391_=_C398( C391 C398 ) C391_=_C400( C391 C400 ) C391_=_C401( C391 C401 ) C391_=_C402( C391 C402 ) C391_=_C403( C391 C403 ) C391_=_C404( C391 C404 ) \nC391_=_C975( C391 C975 ) C391_=_C1152( C391 C1152 ) C391_=_C1692( C391 C1692 ) C391_=_C1903( C391 C1903 ) C391_=_C2185( C391 C2185 ) C391_=_C2276( C391 C2276 ) \nC391_=_C2443( C391 C2443 ) C391_=_C2683( C391 C2683 ) C391_=_C3055( C391 C3055 ) C391_=_C3113( C391 C3113 ) C391_=_C3115( C391 C3115 ) C391_=_C3116( C391 C3116 ) \nC391_=_C3117( C391 C3117 ) C391_=_C3118( C391 C3118 ) C391_=_C3119( C391 C3119 ) C391_=_C3120( C391 C3120 ) C391_=_C3121( C391 C3121 ) C391_=_C3122( C391 C3122 ) \nC391_=_C3123( C391 C3123 ) C391_=_C3124( C391 C3124 ) C391_=_C3125( C391 C3125 ) C391_=_C3126( C391 C3126 ) C393_=_C394( C393 C394 ) C393_=_C395( C393 C395 ) \nC393_=_C396( C393 C396 ) C393_=_C397( C393 C397 ) C393_=_C398( C393 C398 ) C393_=_C400( C393 C400 ) C393_=_C401( C393 C401 ) C393_=_C402( C393 C402 ) \nC393_=_C403( C393 C403 ) C393_=_C404( C393 C404 ) C393_=_C2996( C393 C2996 ) C393_=_C3423( C393 C3423 ) C393_=_C3425( C393 C3425 ) C393_=_C3427( C393 C3427 ) \nC393_=_C3430( C393 C3430 ) C394_=_C395( C394 C395 ) C394_=_C396( C394 C396 ) C394_=_C397( C394 C397 ) C394_=_C398( C394 C398 ) C394_=_C400( C394 C400 ) \nC394_=_C401( C394 C401 ) C394_=_C402( C394 C402 ) C394_=_C403( C394 C403 ) C394_=_C404( C394 C404 ) C394_=_C2244( C394 C2244 ) C394_=_C3024( C394 C3024 ) \nC394_=_C3282( C394 C3282 ) C395_=_C396( C395 C396 ) C395_=_C397( C395 C397 ) C395_=_C398( C395 C398 ) C395_=_C400( C395 C400 ) C395_=_C401( C395 C401 ) \nC395_=_C402( C395 C402 ) C395_=_C403( C395 C403 ) C395_=_C404( C395 C404 ) C395_=_C1796( C395 C1796 ) C395_=_C2246( C395 C2246 ) C395_=_C3026( C395 C3026 ) \nC395_=_C3693( C395 C3693 ) C396_=_C397( C396 C397 ) C396_=_C398( C396 C398 ) C396_=_C400( C396 C400 ) C396_=_C401( C396 C401 ) C396_=_C402( C396 C402 ) \nC396_=_C403( C396 C403 ) C396_=_C404( C396 C404 ) C396_=_C2247( C396 C2247 ) C396_=_C3027( C396 C3027 ) C397_=_C398( C397 C398 ) C397_=_C400( C397 C400 ) \nC397_=_C401( C397 C401 ) C397_=_C402( C397 C402 ) C397_=_C403( C397 C403 ) C397_=_C404( C397 C404 ) C397_=_C530( C397 C530 ) C397_=_C587( C397 C587 ) \nC397_=_C1034( C397 C1034 ) C397_=_C1055( C397 C1055 ) C397_=_C1183( C397 C1183 ) C397_=_C1256( C397 C1256 ) C397_=_C2562( C397 C2562 ) C397_=_C2600( C397 C2600 ) \nC397_=_C2722( C397 C2722 ) C397_=_C2804( C397 C2804 ) C397_=_C2853( C397 C2853 ) C397_=_C3175( C397 C3175 ) C397_=_C3223( C397 C3223 ) C397_=_C3423( C397 C3423 ) \nC397_=_C3455( C397 C3455 ) C397_=_C3732( C397 C3732 ) C397_=_C3733( C397 C3733 ) C397_=_C3734( C397 C3734 ) C397_=_C3735( C397 C3735 ) C397_=_C3737( C397 C3737 ) \nC397_=_C3738( C397 C3738 ) C397_=_C3739( C397</w:t>
      </w:r>
    </w:p>
    <w:p>
      <w:pPr>
        <w:pStyle w:val="PreformattedText"/>
        <w:bidi w:val="0"/>
        <w:spacing w:before="0" w:after="0"/>
        <w:jc w:val="left"/>
        <w:rPr/>
      </w:pPr>
      <w:r>
        <w:rPr/>
        <w:t xml:space="preserve"> </w:t>
      </w:r>
      <w:r>
        <w:rPr/>
        <w:t>C3739 ) C398_=_C400( C398 C400 ) C398_=_C401( C398 C401 ) C398_=_C402( C398 C402 ) C398_=_C403( C398 C403 ) \nC398_=_C404( C398 C404 ) C398_=_C1799( C398 C1799 ) C398_=_C3118( C398 C3118 ) C398_=_C3286( C398 C3286 ) C400_=_C401( C400 C401 ) C400_=_C402( C400 C402 ) \nC400_=_C403( C400 C403 ) C400_=_C404( C400 C404 ) C400_=_C1804( C400 C1804 ) C400_=_C3121( C400 C3121 ) C400_=_C3287( C400 C3287 ) C401_=_C402( C401 C402 ) \nC401_=_C403( C401 C403 ) C401_=_C404( C401 C404 ) C401_=_C2253( C401 C2253 ) C401_=_C3004( C401 C3004 ) C401_=_C3033( C401 C3033 ) C401_=_C3660( C401 C3660 ) \nC402_=_C403( C402 C403 ) C402_=_C404( C402 C404 ) C402_=_C1482( C402 C1482 ) C402_=_C2255( C402 C2255 ) C402_=_C3035( C402 C3035 ) C403_=_C404( C403 C404 ) \nC403_=_C1040( C403 C1040 ) C403_=_C1061( C403 C1061 ) C403_=_C1845( C403 C1845 ) C403_=_C2157( C403 C2157 ) C403_=_C2215( C403 C2215 ) C403_=_C2378( C403 C2378 ) \nC403_=_C2456( C403 C2456 ) C403_=_C2537( C403 C2537 ) C403_=_C2570( C403 C2570 ) C403_=_C2607( C403 C2607 ) C403_=_C2811( C403 C2811 ) C403_=_C2859( C403 C2859 ) \nC403_=_C2942( C403 C2942 ) C403_=_C3430( C403 C3430 ) C403_=_C3500( C403 C3500 ) C403_=_C3572( C403 C3572 ) C403_=_C3879( C403 C3879 ) C403_=_C3896( C403 C3896 ) \nC403_=_C3898( C403 C3898 ) C403_=_C3918( C403 C3918 ) C403_=_C4086( C403 C4086 ) C403_=_C4102( C403 C4102 ) C403_=_C4103( C403 C4103 ) C404_=_C3006( C404 C3006 ) \nC404_=_C3738( C404 C3738 ) C404_=_C3899( C404 C3899 ) C404_=_C4103( C404 C4103 ) C410_=_C430( C410 C430 ) C410_=_C1171( C410 C1171 ) C410_=_C1337( C410 C1337 ) \nC410_=_C1412( C410 C1412 ) C410_=_C1509( C410 C1509 ) C410_=_C1534( C410 C1534 ) C410_=_C1535( C410 C1535 ) C410_=_C1536( C410 C1536 ) C410_=_C1537( C410 C1537 ) \nC410_=_C1538( C410 C1538 ) C410_=_C1539( C410 C1539 ) C410_=_C1540( C410 C1540 ) C410_=_C1541( C410 C1541 ) C410_=_C1543( C410 C1543 ) C410_=_C1544( C410 C1544 ) \nC410_=_C1545( C410 C1545 ) C410_=_C1546( C410 C1546 ) C410_=_C1547( C410 C1547 ) C410_=_C1548( C410 C1548 ) C410_=_C1549( C410 C1549 ) C410_=_C1550( C410 C1550 ) \nC410_=_C1552( C410 C1552 ) C410_=_C1553( C410 C1553 ) C410_=_C1554( C410 C1554 ) C410_=_C1556( C410 C1556 ) C430_=_C944( C430 C944 ) C430_=_C1457( C430 C1457 ) \nC430_=_C1532( C430 C1532 ) C430_=_C2042( C430 C2042 ) C430_=_C2135( C430 C2135 ) C430_=_C2306( C430 C2306 ) C430_=_C2436( C430 C2436 ) C430_=_C2608( C430 C2608 ) \nC430_=_C2701( C430 C2701 ) C430_=_C2780( C430 C2780 ) C430_=_C2928( C430 C2928 ) C430_=_C3093( C430 C3093 ) C430_=_C3220( C430 C3220 ) C430_=_C3488( C430 C3488 ) \nC430_=_C3683( C430 C3683 ) C430_=_C3727( C430 C3727 ) C430_=_C3794( C430 C3794 ) C430_=_C3833( C430 C3833 ) C430_=_C3839( C430 C3839 ) C430_=_C3860( C430 C3860 ) \nC430_=_C3887( C430 C3887 ) C430_=_C4079( C430 C4079 ) C430_=_C4084( C430 C4084 ) C430_=_C4099( C430 C4099 ) C448_=_C451( C448 C451 ) C448_=_C529( C448 C529 ) \nC448_=_C586( C448 C586 ) C448_=_C1103( C448 C1103 ) C448_=_C1182( C448 C1182 ) C448_=_C1233( C448 C1233 ) C448_=_C1816( C448 C1816 ) C448_=_C2319( C448 C2319 ) \nC448_=_C2393( C448 C2393 ) C448_=_C2412( C448 C2412 ) C448_=_C2721( C448 C2721 ) C448_=_C2803( C448 C2803 ) C448_=_C2952( C448 C2952 ) C448_=_C3669( C448 C3669 ) \nC448_=_C3708( C448 C3708 ) C448_=_C3710( C448 C3710 ) C448_=_C3712( C448 C3712 ) C448_=_C3713( C448 C3713 ) C448_=_C3714( C448 C3714 ) C448_=_C3715( C448 C3715 ) \nC448_=_C3716( C448 C3716 ) C448_=_C3717( C448 C3717 ) C451_=_C1109( C451 C1109 ) C451_=_C1819( C451 C1819 ) C451_=_C2153( C451 C2153 ) C451_=_C2395( C451 C2395 ) \nC451_=_C2453( C451 C2453 ) C451_=_C2807( C451 C2807 ) C451_=_C2954( C451 C2954 ) C451_=_C3496( C451 C3496 ) C451_=_C3505( C451 C3505 ) C451_=_C3566( C451 C3566 ) \nC451_=_C3722( C451 C3722 ) C451_=_C3892( C451 C3892 ) C451_=_C3937( C451 C3937 ) C451_=_C3938( C451 C3938 ) C458_=_C459( C458 C459 ) C458_=_C460( C458 C460 ) \nC458_=_C461( C458 C461 ) C458_=_C462( C458 C462 ) C458_=_C463( C458 C463 ) C458_=_C464( C458 C464 ) C458_=_C465( C458 C465 ) C458_=_C466( C458 C466 ) \nC458_=_C468( C458 C468 ) C458_=_C469( C458 C469 ) C458_=_C471( C458 C471 ) C458_=_C472( C458 C472 ) C458_=_C473( C458 C473 ) C458_=_C474( C458 C474 ) \nC458_=_C475( C458 C475 ) C458_=_C476( C458 C476 ) C458_=_C477( C458 C477 ) C458_=_C479( C458 C479 ) C458_=_C480( C458 C480 ) C458_=_C481( C458 C481 ) \nC458_=_C547( C458 C547 ) C458_=_C550( C458 C550 ) C458_=_C552( C458 C552 ) C458_=_C559( C458 C559 ) C459_=_C460( C459 C460 ) C459_=_C461( C459 C461 ) \nC459_=_C462( C459 C462 ) C459_=_C463( C459 C463 ) C459_=_C464( C459 C464 ) C459_=_C465( C459 C465 ) C459_=_C466( C459 C466 ) C459_=_C468( C459 C468 ) \nC459_=_C469( C459 C469 ) C459_=_C471( C459 C471 ) C459_=_C472( C459 C472 ) C459_=_C473( C459 C473 ) C459_=_C474( C459 C474 ) C459_=_C475( C459 C475 ) \nC459_=_C476( C459 C476 ) C459_=_C477( C459 C477 ) C459_=_C479( C459 C479 ) C459_=_C480( C459 C480 ) C459_=_C481( C459 C481 ) C459_=_C1103( C459 C1103 ) \nC459_=_C1109( C459 C1109 ) C460_=_C461( C460 C461 ) C460_=_C462( C460 C462 ) C460_=_C463( C460 C463 ) C460_=_C464( C460 C464 ) C460_=_C465( C460 C465 ) \nC460_=_C466( C460 C466 ) C460_=_C468( C460 C468 ) C460_=_C469( C460 C469 ) C460_=_C471( C460 C471 ) C460_=_C472( C460 C472 ) C460_=_C473( C460 C473 ) \nC460_=_C474( C460 C474 ) C460_=_C475( C460 C475 ) C460_=_C476( C460 C476 ) C460_=_C477( C460 C477 ) C460_=_C479( C460 C479 ) C460_=_C480( C460 C480 ) \nC460_=_C481( C460 C481 ) C461_=_C462( C461 C462 ) C461_=_C463( C461 C463 ) C461_=_C464( C461 C464 ) C461_=_C465( C461 C465 ) C461_=_C466( C461 C466 ) \nC461_=_C468( C461 C468 ) C461_=_C469( C461 C469 ) C461_=_C471( C461 C471 ) C461_=_C472( C461 C472 ) C461_=_C473( C461 C473 ) C461_=_C474( C461 C474 ) \nC461_=_C475( C461 C475 ) C461_=_C476( C461 C476 ) C461_=_C477( C461 C477 ) C461_=_C479( C461 C479 ) C461_=_C480( C461 C480 ) C461_=_C481( C461 C481 ) \nC461_=_C1781( C461 C1781 ) C462_=_C463( C462 C463 ) C462_=_C464( C462 C464 ) C462_=_C465( C462 C465 ) C462_=_C466( C462 C466 ) C462_=_C468( C462 C468 ) \nC462_=_C469( C462 C469 ) C462_=_C471( C462 C471 ) C462_=_C472( C462 C472 ) C462_=_C473( C462 C473 ) C462_=_C474( C462 C474 ) C462_=_C475( C462 C475 ) \nC462_=_C476( C462 C476 ) C462_=_C477( C462 C477 ) C462_=_C479( C462 C479 ) C462_=_C480( C462 C480 ) C462_=_C481( C462 C481 ) C462_=_C1877( C462 C1877 ) \nC462_=_C1880( C462 C1880 ) C462_=_C1884( C462 C1884 ) C462_=_C1891( C462 C1891 ) C463_=_C464( C463 C464 ) C463_=_C465( C463 C465 ) C463_=_C466( C463 C466 ) \nC463_=_C468( C463 C468 ) C463_=_C469( C463 C469 ) C463_=_C471( C463 C471 ) C463_=_C472( C463 C472 ) C463_=_C473( C463 C473 ) C463_=_C474( C463 C474 ) \nC463_=_C475( C463 C475 ) C463_=_C476( C463 C476 ) C463_=_C477( C463 C477 ) C463_=_C479( C463 C479 ) C463_=_C480( C463 C480 ) C463_=_C481( C463 C481 ) \nC463_=_C1461( C463 C1461 ) C463_=_C2066( C463 C2066 ) C463_=_C2068( C463 C2068 ) C463_=_C2069( C463 C2069 ) C463_=_C2074( C463 C2074 ) C463_=_C2079( C463 C2079 ) \nC464_=_C465( C464 C465 ) C464_=_C466( C464 C466 ) C464_=_C468( C464 C468 ) C464_=_C469( C464 C469 ) C464_=_C471( C464 C471 ) C464_=_C472( C464 C472 ) \nC464_=_C473( C464 C473 ) C464_=_C474( C464 C474 ) C464_=_C475( C464 C475 ) C464_=_C476( C464 C476 ) C464_=_C477( C464 C477 ) C464_=_C479( C464 C479 ) \nC464_=_C480( C464 C480 ) C464_=_C481( C464 C481 ) C464_=_C713( C464 C713 ) C464_=_C2830( C464 C2830 ) C464_=_C2833( C464 C2833 ) C464_=_C2836( C464 C2836 ) \nC464_=_C2842( C464 C2842 ) C465_=_C466( C465 C466 ) C465_=_C468( C465 C468 ) C465_=_C469( C465 C469 ) C465_=_C471( C465 C471 ) C465_=_C472( C465 C472 ) \nC465_=_C473( C465 C473 ) C465_=_C474( C465 C474 ) C465_=_C475( C465 C475 ) C465_=_C476( C465 C476 ) C465_=_C477( C465 C477 ) C465_=_C479( C465 C479 ) \nC465_=_C480( C465 C480 ) C465_=_C481( C465 C481 ) C465_=_C2897( C465 C2897 ) C465_=_C2912( C465 C2912 ) C465_=_C2914( C465 C2914 ) C466_=_C468( C466 C468 ) \nC466_=_C469( C466 C469 ) C466_=_C471( C466 C471 ) C466_=_C472( C466 C472 ) C466_=_C473( C466 C473 ) C466_=_C474( C466 C474 ) C466_=_C475( C466 C475 ) \nC466_=_C476( C466 C476 ) C466_=_C477( C466 C477 ) C466_=_C479( C466 C479 ) C466_=_C480( C466 C480 ) C466_=_C481( C466 C481 ) C468_=_C469( C468 C469 ) \nC468_=_C471( C468 C471 ) C468_=_C472( C468 C472 ) C468_=_C473( C468 C473 ) C468_=_C474( C468 C474 ) C468_=_C475( C468 C475 ) C468_=_C476( C468 C476 ) \nC468_=_C477( C468 C477 ) C468_=_C479( C468 C479 ) C468_=_C480( C468 C480 ) C468_=_C481( C468 C481 ) C469_=_C471( C469 C471 ) C469_=_C472( C469 C472 ) \nC469_=_C473( C469 C473 ) C469_=_C474( C469 C474 ) C469_=_C475( C469 C475 ) C469_=_C476( C469 C476 ) C469_=_C477( C469 C477 ) C469_=_C479( C469 C479 ) \nC469_=_C480( C469 C480 ) C469_=_C481( C469 C481 ) C469_=_C1543( C469 C1543 ) C471_=_C472( C471 C472 ) C471_=_C473( C471 C473 ) C471_=_C474( C471 C474 ) \nC471_=_C475( C471 C475 ) C471_=_C476( C471 C476 ) C471_=_C477( C471 C477 ) C471_=_C479( C471 C479 ) C471_=_C480( C471 C480 ) C471_=_C481( C471 C481 ) \nC471_=_C552( C471 C552 ) C471_=_C639( C471 C639 ) C471_=_C1033( C471 C1033 ) C471_=_C1884( C471 C1884 ) C471_=_C2074( C471 C2074 ) C471_=_C2126( C471 C2126 ) \nC471_=_C2484( C471 C2484 ) C471_=_C2836( C471 C2836 ) C471_=_C3025( C471 C3025 ) C471_=_C3271( C471 C3271 ) C471_=_C3283( C471 C3283 ) C471_=_C3350( C471 C3350 ) \nC471_=_C3533( C471 C3533 ) C471_=_C3656( C471 C3656 ) C471_=_C3657( C471 C3657 ) C471_=_C3658( C471 C3658 ) C471_=_C3659( C471 C3659 ) C471_=_C3660( C471 C3660 ) \nC471_=_C3661( C471 C3661 ) C472_=_C473( C472 C473 ) C472_=_C474( C472 C474 ) C472_=_C475( C472 C475 ) C472_=_C476( C472 C476 ) C472_=_C477( C472 C477 ) \nC472_=_C479( C472 C479 ) C472_=_C480( C472 C480 ) C472_=_C481( C472 C481 ) C472_=_C3117( C472 C3117 ) C473_=_C474( C473 C474 ) C473_=_C475( C473 C475 ) \nC473_=_C476( C473 C476 ) C473_=_C477( C473 C477 ) C473_=_C479( C473 C479 ) C473_=_C480( C473 C480 ) C473_=_C481( C473 C481 ) C473_=_C610( C473 C610 ) \nC473_=_C1797( C473 C1797 ) C473_=_C3028( C473 C3028</w:t>
      </w:r>
    </w:p>
    <w:p>
      <w:pPr>
        <w:pStyle w:val="PreformattedText"/>
        <w:bidi w:val="0"/>
        <w:spacing w:before="0" w:after="0"/>
        <w:jc w:val="left"/>
        <w:rPr/>
      </w:pPr>
      <w:r>
        <w:rPr/>
        <w:t xml:space="preserve"> </w:t>
      </w:r>
      <w:r>
        <w:rPr/>
        <w:t>) C473_=_C3285( C473 C3285 ) C473_=_C3656( C473 C3656 ) C473_=_C3757( C473 C3757 ) C474_=_C475( C474 C475 ) \nC474_=_C476( C474 C476 ) C474_=_C477( C474 C477 ) C474_=_C479( C474 C479 ) C474_=_C480( C474 C480 ) C474_=_C481( C474 C481 ) C474_=_C1476( C474 C1476 ) \nC474_=_C3786( C474 C3786 ) C474_=_C3792( C474 C3792 ) C474_=_C3794( C474 C3794 ) C475_=_C476( C475 C476 ) C475_=_C477( C475 C477 ) C475_=_C479( C475 C479 ) \nC475_=_C480( C475 C480 ) C475_=_C481( C475 C481 ) C475_=_C3807( C475 C3807 ) C476_=_C477( C476 C477 ) C476_=_C479( C476 C479 ) C476_=_C480( C476 C480 ) \nC476_=_C481( C476 C481 ) C476_=_C3130( C476 C3130 ) C476_=_C3868( C476 C3868 ) C476_=_C3870( C476 C3870 ) C477_=_C479( C477 C479 ) C477_=_C480( C477 C480 ) \nC477_=_C481( C477 C481 ) C477_=_C727( C477 C727 ) C477_=_C3369( C477 C3369 ) C479_=_C480( C479 C480 ) C479_=_C481( C479 C481 ) C479_=_C1483( C479 C1483 ) \nC479_=_C3036( C479 C3036 ) C479_=_C3289( C479 C3289 ) C479_=_C3661( C479 C3661 ) C479_=_C4060( C479 C4060 ) C480_=_C481( C480 C481 ) C480_=_C3373( C480 C3373 ) \nC481_=_C619( C481 C619 ) C481_=_C1807( C481 C1807 ) C481_=_C4062( C481 C4062 ) C498_=_C524( C498 C524 ) C498_=_C584( C498 C584 ) C498_=_C1181( C498 C1181 ) \nC498_=_C1425( C498 C1425 ) C498_=_C2224( C498 C2224 ) C498_=_C2298( C498 C2298 ) C498_=_C2686( C498 C2686 ) C498_=_C2720( C498 C2720 ) C498_=_C2801( C498 C2801 ) \nC498_=_C3401( C498 C3401 ) C498_=_C3574( C498 C3574 ) C498_=_C3575( C498 C3575 ) C498_=_C3578( C498 C3578 ) C498_=_C3579( C498 C3579 ) C498_=_C3580( C498 C3580 ) \nC498_=_C3581( C498 C3581 ) C498_=_C3582( C498 C3582 ) C498_=_C3583( C498 C3583 ) C498_=_C3584( C498 C3584 ) C498_=_C3585( C498 C3585 ) C522_=_C524( C522 C524 ) \nC522_=_C529( C522 C529 ) C522_=_C530( C522 C530 ) C522_=_C580( C522 C580 ) C522_=_C793( C522 C793 ) C522_=_C863( C522 C863 ) C522_=_C1179( C522 C1179 ) \nC522_=_C1695( C522 C1695 ) C522_=_C1835( C522 C1835 ) C522_=_C2069( C522 C2069 ) C522_=_C2368( C522 C2368 ) C522_=_C2638( C522 C2638 ) C522_=_C2719( C522 C2719 ) \nC522_=_C2798( C522 C2798 ) C522_=_C3022( C522 C3022 ) C522_=_C3305( C522 C3305 ) C522_=_C3360( C522 C3360 ) C522_=_C3361( C522 C3361 ) C522_=_C3365( C522 C3365 ) \nC522_=_C3366( C522 C3366 ) C522_=_C3367( C522 C3367 ) C522_=_C3368( C522 C3368 ) C522_=_C3369( C522 C3369 ) C522_=_C3370( C522 C3370 ) C522_=_C3371( C522 C3371 ) \nC522_=_C3372( C522 C3372 ) C522_=_C3373( C522 C3373 ) C524_=_C529( C524 C529 ) C524_=_C530( C524 C530 ) C524_=_C584( C524 C584 ) C524_=_C1181( C524 C1181 ) \nC524_=_C1425( C524 C1425 ) C524_=_C2224( C524 C2224 ) C524_=_C2298( C524 C2298 ) C524_=_C2686( C524 C2686 ) C524_=_C2720( C524 C2720 ) C524_=_C2801( C524 C2801 ) \nC524_=_C3401( C524 C3401 ) C524_=_C3574( C524 C3574 ) C524_=_C3575( C524 C3575 ) C524_=_C3578( C524 C3578 ) C524_=_C3579( C524 C3579 ) C524_=_C3580( C524 C3580 ) \nC524_=_C3581( C524 C3581 ) C524_=_C3582( C524 C3582 ) C524_=_C3583( C524 C3583 ) C524_=_C3584( C524 C3584 ) C524_=_C3585( C524 C3585 ) C529_=_C530( C529 C530 ) \nC529_=_C586( C529 C586 ) C529_=_C1103( C529 C1103 ) C529_=_C1182( C529 C1182 ) C529_=_C1233( C529 C1233 ) C529_=_C1816( C529 C1816 ) C529_=_C2319( C529 C2319 ) \nC529_=_C2393( C529 C2393 ) C529_=_C2412( C529 C2412 ) C529_=_C2721( C529 C2721 ) C529_=_C2803( C529 C2803 ) C529_=_C2952( C529 C2952 ) C529_=_C3669( C529 C3669 ) \nC529_=_C3708( C529 C3708 ) C529_=_C3710( C529 C3710 ) C529_=_C3712( C529 C3712 ) C529_=_C3713( C529 C3713 ) C529_=_C3714( C529 C3714 ) C529_=_C3715( C529 C3715 ) \nC529_=_C3716( C529 C3716 ) C529_=_C3717( C529 C3717 ) C530_=_C587( C530 C587 ) C530_=_C1034( C530 C1034 ) C530_=_C1055( C530 C1055 ) C530_=_C1183( C530 C1183 ) \nC530_=_C1256( C530 C1256 ) C530_=_C2562( C530 C2562 ) C530_=_C2600( C530 C2600 ) C530_=_C2722( C530 C2722 ) C530_=_C2804( C530 C2804 ) C530_=_C2853( C530 C2853 ) \nC530_=_C3175( C530 C3175 ) C530_=_C3223( C530 C3223 ) C530_=_C3423( C530 C3423 ) C530_=_C3455( C530 C3455 ) C530_=_C3732( C530 C3732 ) C530_=_C3733( C530 C3733 ) \nC530_=_C3734( C530 C3734 ) C530_=_C3735( C530 C3735 ) C530_=_C3737( C530 C3737 ) C530_=_C3738( C530 C3738 ) C530_=_C3739( C530 C3739 ) C547_=_C550( C547 C550 ) \nC547_=_C552( C547 C552 ) C547_=_C559( C547 C559 ) C547_=_C860( C547 C860 ) C547_=_C1300( C547 C1300 ) C547_=_C1690( C547 C1690 ) C547_=_C1877( C547 C1877 ) \nC547_=_C2066( C547 C2066 ) C547_=_C2163( C547 C2163 ) C547_=_C2183( C547 C2183 ) C547_=_C2830( C547 C2830 ) C547_=_C3021( C547 C3021 ) C547_=_C3022( C547 C3022 ) \nC547_=_C3023( C547 C3023 ) C547_=_C3024( C547 C3024 ) C547_=_C3025( C547 C3025 ) C547_=_C3026( C547 C3026 ) C547_=_C3027( C547 C3027 ) C547_=_C3028( C547 C3028 ) \nC547_=_C3029( C547 C3029 ) C547_=_C3030( C547 C3030 ) C547_=_C3031( C547 C3031 ) C547_=_C3033( C547 C3033 ) C547_=_C3034( C547 C3034 ) C547_=_C3035( C547 C3035 ) \nC547_=_C3036( C547 C3036 ) C550_=_C552( C550 C552 ) C550_=_C559( C550 C559 ) C550_=_C1693( C550 C1693 ) C550_=_C1792( C550 C1792 ) C550_=_C1880( C550 C1880 ) \nC550_=_C1905( C550 C1905 ) C550_=_C2068( C550 C2068 ) C550_=_C2445( C550 C2445 ) C550_=_C2833( C550 C2833 ) C550_=_C3058( C550 C3058 ) C550_=_C3113( C550 C3113 ) \nC550_=_C3186( C550 C3186 ) C550_=_C3281( C550 C3281 ) C550_=_C3282( C550 C3282 ) C550_=_C3283( C550 C3283 ) C550_=_C3284( C550 C3284 ) C550_=_C3285( C550 C3285 ) \nC550_=_C3286( C550 C3286 ) C550_=_C3287( C550 C3287 ) C550_=_C3289( C550 C3289 ) C552_=_C559( C552 C559 ) C552_=_C639( C552 C639 ) C552_=_C1033( C552 C1033 ) \nC552_=_C1884( C552 C1884 ) C552_=_C2074( C552 C2074 ) C552_=_C2126( C552 C2126 ) C552_=_C2484( C552 C2484 ) C552_=_C2836( C552 C2836 ) C552_=_C3025( C552 C3025 ) \nC552_=_C3271( C552 C3271 ) C552_=_C3283( C552 C3283 ) C552_=_C3350( C552 C3350 ) C552_=_C3533( C552 C3533 ) C552_=_C3656( C552 C3656 ) C552_=_C3657( C552 C3657 ) \nC552_=_C3658( C552 C3658 ) C552_=_C3659( C552 C3659 ) C552_=_C3660( C552 C3660 ) C552_=_C3661( C552 C3661 ) C559_=_C1165( C559 C1165 ) C559_=_C1214( C559 C1214 ) \nC559_=_C1528( C559 C1528 ) C559_=_C1891( C559 C1891 ) C559_=_C1951( C559 C1951 ) C559_=_C2079( C559 C2079 ) C559_=_C2134( C559 C2134 ) C559_=_C2174( C559 C2174 ) \nC559_=_C2304( C559 C2304 ) C559_=_C2435( C559 C2435 ) C559_=_C2776( C559 C2776 ) C559_=_C2842( C559 C2842 ) C559_=_C2875( C559 C2875 ) C559_=_C3427( C559 C3427 ) \nC559_=_C3658( C559 C3658 ) C559_=_C3757( C559 C3757 ) C559_=_C3792( C559 C3792 ) C559_=_C3807( C559 C3807 ) C559_=_C4059( C559 C4059 ) C559_=_C4060( C559 C4060 ) \nC559_=_C4062( C559 C4062 ) C568_=_C573( C568 C573 ) C568_=_C580( C568 C580 ) C568_=_C584( C568 C584 ) C568_=_C586( C568 C586 ) C568_=_C587( C568 C587 ) \nC568_=_C588( C568 C588 ) C568_=_C591( C568 C591 ) C568_=_C903( C568 C903 ) C568_=_C1459( C568 C1459 ) C568_=_C1460( C568 C1460 ) C568_=_C1461( C568 C1461 ) \nC568_=_C1462( C568 C1462 ) C568_=_C1463( C568 C1463 ) C568_=_C1464( C568 C1464 ) C568_=_C1465( C568 C1465 ) C568_=_C1466( C568 C1466 ) C568_=_C1467( C568 C1467 ) \nC568_=_C1468( C568 C1468 ) C568_=_C1469( C568 C1469 ) C568_=_C1470( C568 C1470 ) C568_=_C1471( C568 C1471 ) C568_=_C1472( C568 C1472 ) C568_=_C1473( C568 C1473 ) \nC568_=_C1474( C568 C1474 ) C568_=_C1475( C568 C1475 ) C568_=_C1476( C568 C1476 ) C568_=_C1478( C568 C1478 ) C568_=_C1479( C568 C1479 ) C568_=_C1481( C568 C1481 ) \nC568_=_C1482( C568 C1482 ) C568_=_C1483( C568 C1483 ) C573_=_C580( C573 C580 ) C573_=_C584( C573 C584 ) C573_=_C586( C573 C586 ) C573_=_C587( C573 C587 ) \nC573_=_C588( C573 C588 ) C573_=_C591( C573 C591 ) C573_=_C627( C573 C627 ) C573_=_C681( C573 C681 ) C573_=_C1121( C573 C1121 ) C573_=_C1298( C573 C1298 ) \nC573_=_C1488( C573 C1488 ) C573_=_C1585( C573 C1585 ) C573_=_C1712( C573 C1712 ) C573_=_C1937( C573 C1937 ) C573_=_C1980( C573 C1980 ) C573_=_C2159( C573 C2159 ) \nC573_=_C2180( C573 C2180 ) C573_=_C2239( C573 C2239 ) C573_=_C2240( C573 C2240 ) C573_=_C2242( C573 C2242 ) C573_=_C2243( C573 C2243 ) C573_=_C2244( C573 C2244 ) \nC573_=_C2245( C573 C2245 ) C573_=_C2246( C573 C2246 ) C573_=_C2247( C573 C2247 ) C573_=_C2249( C573 C2249 ) C573_=_C2250( C573 C2250 ) C573_=_C2251( C573 C2251 ) \nC573_=_C2252( C573 C2252 ) C573_=_C2253( C573 C2253 ) C573_=_C2255( C573 C2255 ) C580_=_C584( C580 C584 ) C580_=_C586( C580 C586 ) C580_=_C587( C580 C587 ) \nC580_=_C588( C580 C588 ) C580_=_C591( C580 C591 ) C580_=_C793( C580 C793 ) C580_=_C863( C580 C863 ) C580_=_C1179( C580 C1179 ) C580_=_C1695( C580 C1695 ) \nC580_=_C1835( C580 C1835 ) C580_=_C2069( C580 C2069 ) C580_=_C2368( C580 C2368 ) C580_=_C2638( C580 C2638 ) C580_=_C2719( C580 C2719 ) C580_=_C2798( C580 C2798 ) \nC580_=_C3022( C580 C3022 ) C580_=_C3305( C580 C3305 ) C580_=_C3360( C580 C3360 ) C580_=_C3361( C580 C3361 ) C580_=_C3365( C580 C3365 ) C580_=_C3366( C580 C3366 ) \nC580_=_C3367( C580 C3367 ) C580_=_C3368( C580 C3368 ) C580_=_C3369( C580 C3369 ) C580_=_C3370( C580 C3370 ) C580_=_C3371( C580 C3371 ) C580_=_C3372( C580 C3372 ) \nC580_=_C3373( C580 C3373 ) C584_=_C586( C584 C586 ) C584_=_C587( C584 C587 ) C584_=_C588( C584 C588 ) C584_=_C591( C584 C591 ) C584_=_C1181( C584 C1181 ) \nC584_=_C1425( C584 C1425 ) C584_=_C2224( C584 C2224 ) C584_=_C2298( C584 C2298 ) C584_=_C2686( C584 C2686 ) C584_=_C2720( C584 C2720 ) C584_=_C2801( C584 C2801 ) \nC584_=_C3401( C584 C3401 ) C584_=_C3574( C584 C3574 ) C584_=_C3575( C584 C3575 ) C584_=_C3578( C584 C3578 ) C584_=_C3579( C584 C3579 ) C584_=_C3580( C584 C3580 ) \nC584_=_C3581( C584 C3581 ) C584_=_C3582( C584 C3582 ) C584_=_C3583( C584 C3583 ) C584_=_C3584( C584 C3584 ) C584_=_C3585( C584 C3585 ) C586_=_C587( C586 C587 ) \nC586_=_C588( C586 C588 ) C586_=_C591( C586 C591 ) C586_=_C1103( C586 C1103 ) C586_=_C1182( C586 C1182 ) C586_=_C1233( C586 C1233 ) C586_=_C1816( C586 C1816 ) \nC586_=_C2319( C586 C2319 ) C586_=_C2393( C586 C2393 ) C586_=_C2412( C586 C2412 ) C586_=_C2721( C586 C2721 ) C586_=_C2803( C586 C2803 ) C586_=_C2952( C586 C2952 ) \nC586_=_C3669( C586 C3669 ) C586_=_C3708( C586 C3708 ) C586_=_C3710( C586 C3710 ) C586_=_C3712( C586</w:t>
      </w:r>
    </w:p>
    <w:p>
      <w:pPr>
        <w:pStyle w:val="PreformattedText"/>
        <w:bidi w:val="0"/>
        <w:spacing w:before="0" w:after="0"/>
        <w:jc w:val="left"/>
        <w:rPr/>
      </w:pPr>
      <w:r>
        <w:rPr/>
        <w:t xml:space="preserve"> </w:t>
      </w:r>
      <w:r>
        <w:rPr/>
        <w:t>C3712 ) C586_=_C3713( C586 C3713 ) C586_=_C3714( C586 C3714 ) \nC586_=_C3715( C586 C3715 ) C586_=_C3716( C586 C3716 ) C586_=_C3717( C586 C3717 ) C587_=_C588( C587 C588 ) C587_=_C591( C587 C591 ) C587_=_C1034( C587 C1034 ) \nC587_=_C1055( C587 C1055 ) C587_=_C1183( C587 C1183 ) C587_=_C1256( C587 C1256 ) C587_=_C2562( C587 C2562 ) C587_=_C2600( C587 C2600 ) C587_=_C2722( C587 C2722 ) \nC587_=_C2804( C587 C2804 ) C587_=_C2853( C587 C2853 ) C587_=_C3175( C587 C3175 ) C587_=_C3223( C587 C3223 ) C587_=_C3423( C587 C3423 ) C587_=_C3455( C587 C3455 ) \nC587_=_C3732( C587 C3732 ) C587_=_C3733( C587 C3733 ) C587_=_C3734( C587 C3734 ) C587_=_C3735( C587 C3735 ) C587_=_C3737( C587 C3737 ) C587_=_C3738( C587 C3738 ) \nC587_=_C3739( C587 C3739 ) C588_=_C591( C588 C591 ) C588_=_C641( C588 C641 ) C588_=_C1035( C588 C1035 ) C588_=_C1057( C588 C1057 ) C588_=_C1285( C588 C1285 ) \nC588_=_C1503( C588 C1503 ) C588_=_C1725( C588 C1725 ) C588_=_C1781( C588 C1781 ) C588_=_C1948( C588 C1948 ) C588_=_C2116( C588 C2116 ) C588_=_C2603( C588 C2603 ) \nC588_=_C2854( C588 C2854 ) C588_=_C2985( C588 C2985 ) C588_=_C3001( C588 C3001 ) C588_=_C3405( C588 C3405 ) C588_=_C3425( C588 C3425 ) C588_=_C3513( C588 C3513 ) \nC588_=_C3733( C588 C3733 ) C588_=_C3898( C588 C3898 ) C588_=_C3899( C588 C3899 ) C591_=_C646( C591 C646 ) C591_=_C671( C591 C671 ) C591_=_C1190( C591 C1190 ) \nC591_=_C1410( C591 C1410 ) C591_=_C1507( C591 C1507 ) C591_=_C1682( C591 C1682 ) C591_=_C1728( C591 C1728 ) C591_=_C1869( C591 C1869 ) C591_=_C1954( C591 C1954 ) \nC591_=_C1978( C591 C1978 ) C591_=_C2418( C591 C2418 ) C591_=_C2519( C591 C2519 ) C591_=_C2912( C591 C2912 ) C591_=_C2990( C591 C2990 ) C591_=_C3089( C591 C3089 ) \nC591_=_C3137( C591 C3137 ) C591_=_C3165( C591 C3165 ) C591_=_C3339( C591 C3339 ) C591_=_C3409( C591 C3409 ) C591_=_C3519( C591 C3519 ) C591_=_C3767( C591 C3767 ) \nC591_=_C3868( C591 C3868 ) C591_=_C3925( C591 C3925 ) C591_=_C4013( C591 C4013 ) C591_=_C4066( C591 C4066 ) C591_=_C4090( C591 C4090 ) C592_=_C593( C592 C593 ) \nC592_=_C595( C592 C595 ) C592_=_C596( C592 C596 ) C592_=_C597( C592 C597 ) C592_=_C598( C592 C598 ) C592_=_C600( C592 C600 ) C592_=_C601( C592 C601 ) \nC592_=_C602( C592 C602 ) C592_=_C603( C592 C603 ) C592_=_C604( C592 C604 ) C592_=_C605( C592 C605 ) C592_=_C606( C592 C606 ) C592_=_C607( C592 C607 ) \nC592_=_C608( C592 C608 ) C592_=_C610( C592 C610 ) C592_=_C611( C592 C611 ) C592_=_C612( C592 C612 ) C592_=_C613( C592 C613 ) C592_=_C614( C592 C614 ) \nC592_=_C615( C592 C615 ) C592_=_C616( C592 C616 ) C592_=_C617( C592 C617 ) C592_=_C618( C592 C618 ) C592_=_C619( C592 C619 ) C593_=_C595( C593 C595 ) \nC593_=_C596( C593 C596 ) C593_=_C597( C593 C597 ) C593_=_C598( C593 C598 ) C593_=_C600( C593 C600 ) C593_=_C601( C593 C601 ) C593_=_C602( C593 C602 ) \nC593_=_C603( C593 C603 ) C593_=_C604( C593 C604 ) C593_=_C605( C593 C605 ) C593_=_C606( C593 C606 ) C593_=_C607( C593 C607 ) C593_=_C608( C593 C608 ) \nC593_=_C610( C593 C610 ) C593_=_C611( C593 C611 ) C593_=_C612( C593 C612 ) C593_=_C613( C593 C613 ) C593_=_C614( C593 C614 ) C593_=_C615( C593 C615 ) \nC593_=_C616( C593 C616 ) C593_=_C617( C593 C617 ) C593_=_C618( C593 C618 ) C593_=_C619( C593 C619 ) C593_=_C832( C593 C832 ) C595_=_C596( C595 C596 ) \nC595_=_C597( C595 C597 ) C595_=_C598( C595 C598 ) C595_=_C600( C595 C600 ) C595_=_C601( C595 C601 ) C595_=_C602( C595 C602 ) C595_=_C603( C595 C603 ) \nC595_=_C604( C595 C604 ) C595_=_C605( C595 C605 ) C595_=_C606( C595 C606 ) C595_=_C607( C595 C607 ) C595_=_C608( C595 C608 ) C595_=_C610( C595 C610 ) \nC595_=_C611( C595 C611 ) C595_=_C612( C595 C612 ) C595_=_C613( C595 C613 ) C595_=_C614( C595 C614 ) C595_=_C615( C595 C615 ) C595_=_C616( C595 C616 ) \nC595_=_C617( C595 C617 ) C595_=_C618( C595 C618 ) C595_=_C619( C595 C619 ) C595_=_C1066( C595 C1066 ) C595_=_C1222( C595 C1222 ) C595_=_C1233( C595 C1233 ) \nC596_=_C597( C596 C597 ) C596_=_C598( C596 C598 ) C596_=_C600( C596 C600 ) C596_=_C601( C596 C601 ) C596_=_C602( C596 C602 ) C596_=_C603( C596 C603 ) \nC596_=_C604( C596 C604 ) C596_=_C605( C596 C605 ) C596_=_C606( C596 C606 ) C596_=_C607( C596 C607 ) C596_=_C608( C596 C608 ) C596_=_C610( C596 C610 ) \nC596_=_C611( C596 C611 ) C596_=_C612( C596 C612 ) C596_=_C613( C596 C613 ) C596_=_C614( C596 C614 ) C596_=_C615( C596 C615 ) C596_=_C616( C596 C616 ) \nC596_=_C617( C596 C617 ) C596_=_C618( C596 C618 ) C596_=_C619( C596 C619 ) C597_=_C598( C597 C598 ) C597_=_C600( C597 C600 ) C597_=_C601( C597 C601 ) \nC597_=_C602( C597 C602 ) C597_=_C603( C597 C603 ) C597_=_C604( C597 C604 ) C597_=_C605( C597 C605 ) C597_=_C606( C597 C606 ) C597_=_C607( C597 C607 ) \nC597_=_C608( C597 C608 ) C597_=_C610( C597 C610 ) C597_=_C611( C597 C611 ) C597_=_C612( C597 C612 ) C597_=_C613( C597 C613 ) C597_=_C614( C597 C614 ) \nC597_=_C615( C597 C615 ) C597_=_C616( C597 C616 ) C597_=_C617( C597 C617 ) C597_=_C618( C597 C618 ) C597_=_C619( C597 C619 ) C597_=_C1451( C597 C1451 ) \nC597_=_C1457( C597 C1457 ) C598_=_C600( C598 C600 ) C598_=_C601( C598 C601 ) C598_=_C602( C598 C602 ) C598_=_C603( C598 C603 ) C598_=_C604( C598 C604 ) \nC598_=_C605( C598 C605 ) C598_=_C606( C598 C606 ) C598_=_C607( C598 C607 ) C598_=_C608( C598 C608 ) C598_=_C610( C598 C610 ) C598_=_C611( C598 C611 ) \nC598_=_C612( C598 C612 ) C598_=_C613( C598 C613 ) C598_=_C614( C598 C614 ) C598_=_C615( C598 C615 ) C598_=_C616( C598 C616 ) C598_=_C617( C598 C617 ) \nC598_=_C618( C598 C618 ) C598_=_C619( C598 C619 ) C600_=_C601( C600 C601 ) C600_=_C602( C600 C602 ) C600_=_C603( C600 C603 ) C600_=_C604( C600 C604 ) \nC600_=_C605( C600 C605 ) C600_=_C606( C600 C606 ) C600_=_C607( C600 C607 ) C600_=_C608( C600 C608 ) C600_=_C610( C600 C610 ) C600_=_C611( C600 C611 ) \nC600_=_C612( C600 C612 ) C600_=_C613( C600 C613 ) C600_=_C614( C600 C614 ) C600_=_C615( C600 C615 ) C600_=_C616( C600 C616 ) C600_=_C617( C600 C617 ) \nC600_=_C618( C600 C618 ) C600_=_C619( C600 C619 ) C600_=_C1785( C600 C1785 ) C600_=_C1835( C600 C1835 ) C600_=_C1845( C600 C1845 ) C601_=_C602( C601 C602 ) \nC601_=_C603( C601 C603 ) C601_=_C604( C601 C604 ) C601_=_C605( C601 C605 ) C601_=_C606( C601 C606 ) C601_=_C607( C601 C607 ) C601_=_C608( C601 C608 ) \nC601_=_C610( C601 C610 ) C601_=_C611( C601 C611 ) C601_=_C612( C601 C612 ) C601_=_C613( C601 C613 ) C601_=_C614( C601 C614 ) C601_=_C615( C601 C615 ) \nC601_=_C616( C601 C616 ) C601_=_C617( C601 C617 ) C601_=_C618( C601 C618 ) C601_=_C619( C601 C619 ) C601_=_C2180( C601 C2180 ) C601_=_C2183( C601 C2183 ) \nC601_=_C2185( C601 C2185 ) C602_=_C603( C602 C603 ) C602_=_C604( C602 C604 ) C602_=_C605( C602 C605 ) C602_=_C606( C602 C606 ) C602_=_C607( C602 C607 ) \nC602_=_C608( C602 C608 ) C602_=_C610( C602 C610 ) C602_=_C611( C602 C611 ) C602_=_C612( C602 C612 ) C602_=_C613( C602 C613 ) C602_=_C614( C602 C614 ) \nC602_=_C615( C602 C615 ) C602_=_C616( C602 C616 ) C602_=_C617( C602 C617 ) C602_=_C618( C602 C618 ) C602_=_C619( C602 C619 ) C602_=_C946( C602 C946 ) \nC602_=_C1072( C602 C1072 ) C602_=_C1464( C602 C1464 ) C602_=_C2319( C602 C2319 ) C602_=_C2322( C602 C2322 ) C603_=_C604( C603 C604 ) C603_=_C605( C603 C605 ) \nC603_=_C606( C603 C606 ) C603_=_C607( C603 C607 ) C603_=_C608( C603 C608 ) C603_=_C610( C603 C610 ) C603_=_C611( C603 C611 ) C603_=_C612( C603 C612 ) \nC603_=_C613( C603 C613 ) C603_=_C614( C603 C614 ) C603_=_C615( C603 C615 ) C603_=_C616( C603 C616 ) C603_=_C617( C603 C617 ) C603_=_C618( C603 C618 ) \nC603_=_C619( C603 C619 ) C603_=_C708( C603 C708 ) C603_=_C2334( C603 C2334 ) C604_=_C605( C604 C605 ) C604_=_C606( C604 C606 ) C604_=_C607( C604 C607 ) \nC604_=_C608( C604 C608 ) C604_=_C610( C604 C610 ) C604_=_C611( C604 C611 ) C604_=_C612( C604 C612 ) C604_=_C613( C604 C613 ) C604_=_C614( C604 C614 ) \nC604_=_C615( C604 C615 ) C604_=_C616( C604 C616 ) C604_=_C617( C604 C617 ) C604_=_C618( C604 C618 ) C604_=_C619( C604 C619 ) C604_=_C1073( C604 C1073 ) \nC604_=_C2412( C604 C2412 ) C604_=_C2418( C604 C2418 ) C605_=_C606( C605 C606 ) C605_=_C607( C605 C607 ) C605_=_C608( C605 C608 ) C605_=_C610( C605 C610 ) \nC605_=_C611( C605 C611 ) C605_=_C612( C605 C612 ) C605_=_C613( C605 C613 ) C605_=_C614( C605 C614 ) C605_=_C615( C605 C615 ) C605_=_C616( C605 C616 ) \nC605_=_C617( C605 C617 ) C605_=_C618( C605 C618 ) C605_=_C619( C605 C619 ) C605_=_C715( C605 C715 ) C605_=_C1790( C605 C1790 ) C605_=_C3055( C605 C3055 ) \nC605_=_C3056( C605 C3056 ) C605_=_C3058( C605 C3058 ) C606_=_C607( C606 C607 ) C606_=_C608( C606 C608 ) C606_=_C610( C606 C610 ) C606_=_C611( C606 C611 ) \nC606_=_C612( C606 C612 ) C606_=_C613( C606 C613 ) C606_=_C614( C606 C614 ) C606_=_C615( C606 C615 ) C606_=_C616( C606 C616 ) C606_=_C617( C606 C617 ) \nC606_=_C618( C606 C618 ) C606_=_C619( C606 C619 ) C606_=_C1794( C606 C1794 ) C606_=_C3021( C606 C3021 ) C606_=_C3305( C606 C3305 ) C607_=_C608( C607 C608 ) \nC607_=_C610( C607 C610 ) C607_=_C611( C607 C611 ) C607_=_C612( C607 C612 ) C607_=_C613( C607 C613 ) C607_=_C614( C607 C614 ) C607_=_C615( C607 C615 ) \nC607_=_C616( C607 C616 ) C607_=_C617( C607 C617 ) C607_=_C618( C607 C618 ) C607_=_C619( C607 C619 ) C608_=_C610( C608 C610 ) C608_=_C611( C608 C611 ) \nC608_=_C612( C608 C612 ) C608_=_C613( C608 C613 ) C608_=_C614( C608 C614 ) C608_=_C615( C608 C615 ) C608_=_C616( C608 C616 ) C608_=_C617( C608 C617 ) \nC608_=_C618( C608 C618 ) C608_=_C619( C608 C619 ) C608_=_C1082( C608 C1082 ) C608_=_C3669( C608 C3669 ) C608_=_C3683( C608 C3683 ) C610_=_C611( C610 C611 ) \nC610_=_C612( C610 C612 ) C610_=_C613( C610 C613 ) C610_=_C614( C610 C614 ) C610_=_C615( C610 C615 ) C610_=_C616( C610 C616 ) C610_=_C617( C610 C617 ) \nC610_=_C618( C610 C618 ) C610_=_C619( C610 C619 ) C610_=_C1797( C610 C1797 ) C610_=_C3028( C610 C3028 ) C610_=_C3285( C610 C3285 ) C610_=_C3656( C610 C3656 ) \nC610_=_C3757( C610 C3757 ) C611_=_C612( C611 C612 ) C611_=_C613( C611 C613 ) C611_=_C614( C611 C614 ) C611_=_C615( C611 C615 ) C611_=_C616( C611 C616 ) \nC611_=_C617( C611 C617 ) C611_=_C618( C611 C618 ) C611_=_C619(</w:t>
      </w:r>
    </w:p>
    <w:p>
      <w:pPr>
        <w:pStyle w:val="PreformattedText"/>
        <w:bidi w:val="0"/>
        <w:spacing w:before="0" w:after="0"/>
        <w:jc w:val="left"/>
        <w:rPr/>
      </w:pPr>
      <w:r>
        <w:rPr/>
        <w:t xml:space="preserve"> </w:t>
      </w:r>
      <w:r>
        <w:rPr/>
        <w:t>C611 C619 ) C612_=_C613( C612 C613 ) C612_=_C614( C612 C614 ) C612_=_C615( C612 C615 ) \nC612_=_C616( C612 C616 ) C612_=_C617( C612 C617 ) C612_=_C618( C612 C618 ) C612_=_C619( C612 C619 ) C612_=_C1798( C612 C1798 ) C612_=_C2265( C612 C2265 ) \nC613_=_C614( C613 C614 ) C613_=_C615( C613 C615 ) C613_=_C616( C613 C616 ) C613_=_C617( C613 C617 ) C613_=_C618( C613 C618 ) C613_=_C619( C613 C619 ) \nC613_=_C1801( C613 C1801 ) C613_=_C3887( C613 C3887 ) C614_=_C615( C614 C615 ) C614_=_C616( C614 C616 ) C614_=_C617( C614 C617 ) C614_=_C618( C614 C618 ) \nC614_=_C619( C614 C619 ) C614_=_C1086( C614 C1086 ) C614_=_C3710( C614 C3710 ) C615_=_C616( C615 C616 ) C615_=_C617( C615 C617 ) C615_=_C618( C615 C618 ) \nC615_=_C619( C615 C619 ) C615_=_C1089( C615 C1089 ) C615_=_C3712( C615 C3712 ) C616_=_C617( C616 C617 ) C616_=_C618( C616 C618 ) C616_=_C619( C616 C619 ) \nC616_=_C1090( C616 C1090 ) C616_=_C2252( C616 C2252 ) C616_=_C3124( C616 C3124 ) C616_=_C3715( C616 C3715 ) C617_=_C618( C617 C618 ) C617_=_C619( C617 C619 ) \nC617_=_C1092( C617 C1092 ) C617_=_C3717( C617 C3717 ) C617_=_C4102( C617 C4102 ) C618_=_C619( C618 C619 ) C618_=_C1806( C618 C1806 ) C619_=_C1807( C619 C1807 ) \nC619_=_C4062( C619 C4062 ) C627_=_C631( C627 C631 ) C627_=_C639( C627 C639 ) C627_=_C641( C627 C641 ) C627_=_C646( C627 C646 ) C627_=_C681( C627 C681 ) \nC627_=_C1121( C627 C1121 ) C627_=_C1298( C627 C1298 ) C627_=_C1488( C627 C1488 ) C627_=_C1585( C627 C1585 ) C627_=_C1712( C627 C1712 ) C627_=_C1937( C627 C1937 ) \nC627_=_C1980( C627 C1980 ) C627_=_C2159( C627 C2159 ) C627_=_C2180( C627 C2180 ) C627_=_C2239( C627 C2239 ) C627_=_C2240( C627 C2240 ) C627_=_C2242( C627 C2242 ) \nC627_=_C2243( C627 C2243 ) C627_=_C2244( C627 C2244 ) C627_=_C2245( C627 C2245 ) C627_=_C2246( C627 C2246 ) C627_=_C2247( C627 C2247 ) C627_=_C2249( C627 C2249 ) \nC627_=_C2250( C627 C2250 ) C627_=_C2251( C627 C2251 ) C627_=_C2252( C627 C2252 ) C627_=_C2253( C627 C2253 ) C627_=_C2255( C627 C2255 ) C631_=_C639( C631 C639 ) \nC631_=_C641( C631 C641 ) C631_=_C646( C631 C646 ) C631_=_C1024( C631 C1024 ) C631_=_C1051( C631 C1051 ) C631_=_C2479( C631 C2479 ) C631_=_C2595( C631 C2595 ) \nC631_=_C2846( C631 C2846 ) C631_=_C2994( C631 C2994 ) C631_=_C2995( C631 C2995 ) C631_=_C2996( C631 C2996 ) C631_=_C2997( C631 C2997 ) C631_=_C2998( C631 C2998 ) \nC631_=_C3001( C631 C3001 ) C631_=_C3003( C631 C3003 ) C631_=_C3004( C631 C3004 ) C631_=_C3006( C631 C3006 ) C639_=_C641( C639 C641 ) C639_=_C646( C639 C646 ) \nC639_=_C1033( C639 C1033 ) C639_=_C1884( C639 C1884 ) C639_=_C2074( C639 C2074 ) C639_=_C2126( C639 C2126 ) C639_=_C2484( C639 C2484 ) C639_=_C2836( C639 C2836 ) \nC639_=_C3025( C639 C3025 ) C639_=_C3271( C639 C3271 ) C639_=_C3283( C639 C3283 ) C639_=_C3350( C639 C3350 ) C639_=_C3533( C639 C3533 ) C639_=_C3656( C639 C3656 ) \nC639_=_C3657( C639 C3657 ) C639_=_C3658( C639 C3658 ) C639_=_C3659( C639 C3659 ) C639_=_C3660( C639 C3660 ) C639_=_C3661( C639 C3661 ) C641_=_C646( C641 C646 ) \nC641_=_C1035( C641 C1035 ) C641_=_C1057( C641 C1057 ) C641_=_C1285( C641 C1285 ) C641_=_C1503( C641 C1503 ) C641_=_C1725( C641 C1725 ) C641_=_C1781( C641 C1781 ) \nC641_=_C1948( C641 C1948 ) C641_=_C2116( C641 C2116 ) C641_=_C2603( C641 C2603 ) C641_=_C2854( C641 C2854 ) C641_=_C2985( C641 C2985 ) C641_=_C3001( C641 C3001 ) \nC641_=_C3405( C641 C3405 ) C641_=_C3425( C641 C3425 ) C641_=_C3513( C641 C3513 ) C641_=_C3733( C641 C3733 ) C641_=_C3898( C641 C3898 ) C641_=_C3899( C641 C3899 ) \nC646_=_C671( C646 C671 ) C646_=_C1190( C646 C1190 ) C646_=_C1410( C646 C1410 ) C646_=_C1507( C646 C1507 ) C646_=_C1682( C646 C1682 ) C646_=_C1728( C646 C1728 ) \nC646_=_C1869( C646 C1869 ) C646_=_C1954( C646 C1954 ) C646_=_C1978( C646 C1978 ) C646_=_C2418( C646 C2418 ) C646_=_C2519( C646 C2519 ) C646_=_C2912( C646 C2912 ) \nC646_=_C2990( C646 C2990 ) C646_=_C3089( C646 C3089 ) C646_=_C3137( C646 C3137 ) C646_=_C3165( C646 C3165 ) C646_=_C3339( C646 C3339 ) C646_=_C3409( C646 C3409 ) \nC646_=_C3519( C646 C3519 ) C646_=_C3767( C646 C3767 ) C646_=_C3868( C646 C3868 ) C646_=_C3925( C646 C3925 ) C646_=_C4013( C646 C4013 ) C646_=_C4066( C646 C4066 ) \nC646_=_C4090( C646 C4090 ) C657_=_C671( C657 C671 ) C657_=_C673( C657 C673 ) C657_=_C1177( C657 C1177 ) C657_=_C2111( C657 C2111 ) C657_=_C2140( C657 C2140 ) \nC657_=_C2334( C657 C2334 ) C657_=_C2444( C657 C2444 ) C657_=_C2635( C657 C2635 ) C657_=_C2706( C657 C2706 ) C657_=_C2768( C657 C2768 ) C657_=_C2796( C657 C2796 ) \nC657_=_C2897( C657 C2897 ) C657_=_C3056( C657 C3056 ) C657_=_C3076( C657 C3076 ) C657_=_C3127( C657 C3127 ) C657_=_C3128( C657 C3128 ) C657_=_C3129( C657 C3129 ) \nC657_=_C3130( C657 C3130 ) C657_=_C3131( C657 C3131 ) C657_=_C3132( C657 C3132 ) C657_=_C3134( C657 C3134 ) C657_=_C3135( C657 C3135 ) C657_=_C3136( C657 C3136 ) \nC657_=_C3137( C657 C3137 ) C657_=_C3139( C657 C3139 ) C671_=_C673( C671 C673 ) C671_=_C1190( C671 C1190 ) C671_=_C1410( C671 C1410 ) C671_=_C1507( C671 C1507 ) \nC671_=_C1682( C671 C1682 ) C671_=_C1728( C671 C1728 ) C671_=_C1869( C671 C1869 ) C671_=_C1954( C671 C1954 ) C671_=_C1978( C671 C1978 ) C671_=_C2418( C671 C2418 ) \nC671_=_C2519( C671 C2519 ) C671_=_C2912( C671 C2912 ) C671_=_C2990( C671 C2990 ) C671_=_C3089( C671 C3089 ) C671_=_C3137( C671 C3137 ) C671_=_C3165( C671 C3165 ) \nC671_=_C3339( C671 C3339 ) C671_=_C3409( C671 C3409 ) C671_=_C3519( C671 C3519 ) C671_=_C3767( C671 C3767 ) C671_=_C3868( C671 C3868 ) C671_=_C3925( C671 C3925 ) \nC671_=_C4013( C671 C4013 ) C671_=_C4066( C671 C4066 ) C671_=_C4090( C671 C4090 ) C673_=_C900( C673 C900 ) C673_=_C1062( C673 C1062 ) C673_=_C1192( C673 C1192 ) \nC673_=_C1359( C673 C1359 ) C673_=_C1749( C673 C1749 ) C673_=_C2382( C673 C2382 ) C673_=_C2590( C673 C2590 ) C673_=_C2824( C673 C2824 ) C673_=_C2914( C673 C2914 ) \nC673_=_C3092( C673 C3092 ) C673_=_C3139( C673 C3139 ) C673_=_C3152( C673 C3152 ) C673_=_C3693( C673 C3693 ) C673_=_C3852( C673 C3852 ) C673_=_C3870( C673 C3870 ) \nC673_=_C3927( C673 C3927 ) C673_=_C4015( C673 C4015 ) C673_=_C4019( C673 C4019 ) C673_=_C4067( C673 C4067 ) C681_=_C1121( C681 C1121 ) C681_=_C1298( C681 C1298 ) \nC681_=_C1488( C681 C1488 ) C681_=_C1585( C681 C1585 ) C681_=_C1712( C681 C1712 ) C681_=_C1937( C681 C1937 ) C681_=_C1980( C681 C1980 ) C681_=_C2159( C681 C2159 ) \nC681_=_C2180( C681 C2180 ) C681_=_C2239( C681 C2239 ) C681_=_C2240( C681 C2240 ) C681_=_C2242( C681 C2242 ) C681_=_C2243( C681 C2243 ) C681_=_C2244( C681 C2244 ) \nC681_=_C2245( C681 C2245 ) C681_=_C2246( C681 C2246 ) C681_=_C2247( C681 C2247 ) C681_=_C2249( C681 C2249 ) C681_=_C2250( C681 C2250 ) C681_=_C2251( C681 C2251 ) \nC681_=_C2252( C681 C2252 ) C681_=_C2253( C681 C2253 ) C681_=_C2255( C681 C2255 ) C702_=_C704( C702 C704 ) C702_=_C705( C702 C705 ) C702_=_C706( C702 C706 ) \nC702_=_C707( C702 C707 ) C702_=_C708( C702 C708 ) C702_=_C709( C702 C709 ) C702_=_C710( C702 C710 ) C702_=_C711( C702 C711 ) C702_=_C712( C702 C712 ) \nC702_=_C713( C702 C713 ) C702_=_C714( C702 C714 ) C702_=_C715( C702 C715 ) C702_=_C718( C702 C718 ) C702_=_C719( C702 C719 ) C702_=_C721( C702 C721 ) \nC702_=_C722( C702 C722 ) C702_=_C723( C702 C723 ) C702_=_C724( C702 C724 ) C702_=_C725( C702 C725 ) C702_=_C726( C702 C726 ) C702_=_C727( C702 C727 ) \nC702_=_C728( C702 C728 ) C702_=_C885( C702 C885 ) C702_=_C895( C702 C895 ) C702_=_C896( C702 C896 ) C702_=_C900( C702 C900 ) C704_=_C705( C704 C705 ) \nC704_=_C706( C704 C706 ) C704_=_C707( C704 C707 ) C704_=_C708( C704 C708 ) C704_=_C709( C704 C709 ) C704_=_C710( C704 C710 ) C704_=_C711( C704 C711 ) \nC704_=_C712( C704 C712 ) C704_=_C713( C704 C713 ) C704_=_C714( C704 C714 ) C704_=_C715( C704 C715 ) C704_=_C718( C704 C718 ) C704_=_C719( C704 C719 ) \nC704_=_C721( C704 C721 ) C704_=_C722( C704 C722 ) C704_=_C723( C704 C723 ) C704_=_C724( C704 C724 ) C704_=_C725( C704 C725 ) C704_=_C726( C704 C726 ) \nC704_=_C727( C704 C727 ) C704_=_C728( C704 C728 ) C704_=_C1412( C704 C1412 ) C704_=_C1425( C704 C1425 ) C705_=_C706( C705 C706 ) C705_=_C707( C705 C707 ) \nC705_=_C708( C705 C708 ) C705_=_C709( C705 C709 ) C705_=_C710( C705 C710 ) C705_=_C711( C705 C711 ) C705_=_C712( C705 C712 ) C705_=_C713( C705 C713 ) \nC705_=_C714( C705 C714 ) C705_=_C715( C705 C715 ) C705_=_C718( C705 C718 ) C705_=_C719( C705 C719 ) C705_=_C721( C705 C721 ) C705_=_C722( C705 C722 ) \nC705_=_C723( C705 C723 ) C705_=_C724( C705 C724 ) C705_=_C725( C705 C725 ) C705_=_C726( C705 C726 ) C705_=_C727( C705 C727 ) C705_=_C728( C705 C728 ) \nC705_=_C1534( C705 C1534 ) C705_=_C1644( C705 C1644 ) C706_=_C707( C706 C707 ) C706_=_C708( C706 C708 ) C706_=_C709( C706 C709 ) C706_=_C710( C706 C710 ) \nC706_=_C711( C706 C711 ) C706_=_C712( C706 C712 ) C706_=_C713( C706 C713 ) C706_=_C714( C706 C714 ) C706_=_C715( C706 C715 ) C706_=_C718( C706 C718 ) \nC706_=_C719( C706 C719 ) C706_=_C721( C706 C721 ) C706_=_C722( C706 C722 ) C706_=_C723( C706 C723 ) C706_=_C724( C706 C724 ) C706_=_C725( C706 C725 ) \nC706_=_C726( C706 C726 ) C706_=_C727( C706 C727 ) C706_=_C728( C706 C728 ) C706_=_C1682( C706 C1682 ) C707_=_C708( C707 C708 ) C707_=_C709( C707 C709 ) \nC707_=_C710( C707 C710 ) C707_=_C711( C707 C711 ) C707_=_C712( C707 C712 ) C707_=_C713( C707 C713 ) C707_=_C714( C707 C714 ) C707_=_C715( C707 C715 ) \nC707_=_C718( C707 C718 ) C707_=_C719( C707 C719 ) C707_=_C721( C707 C721 ) C707_=_C722( C707 C722 ) C707_=_C723( C707 C723 ) C707_=_C724( C707 C724 ) \nC707_=_C725( C707 C725 ) C707_=_C726( C707 C726 ) C707_=_C727( C707 C727 ) C707_=_C728( C707 C728 ) C707_=_C2111( C707 C2111 ) C707_=_C2116( C707 C2116 ) \nC708_=_C709( C708 C709 ) C708_=_C710( C708 C710 ) C708_=_C711( C708 C711 ) C708_=_C712( C708 C712 ) C708_=_C713( C708 C713 ) C708_=_C714( C708 C714 ) \nC708_=_C715( C708 C715 ) C708_=_C718( C708 C718 ) C708_=_C719( C708 C719 ) C708_=_C721( C708 C721 ) C708_=_C722( C708 C722 ) C708_=_C723( C708 C723 ) \nC708_=_C724( C708 C724 ) C708_=_C725( C708 C725 ) C708_=_C726( C708 C726 ) C708_=_C727( C708 C727 ) C708_=_C728( C708 C728</w:t>
      </w:r>
    </w:p>
    <w:p>
      <w:pPr>
        <w:pStyle w:val="PreformattedText"/>
        <w:bidi w:val="0"/>
        <w:spacing w:before="0" w:after="0"/>
        <w:jc w:val="left"/>
        <w:rPr/>
      </w:pPr>
      <w:r>
        <w:rPr/>
        <w:t xml:space="preserve"> </w:t>
      </w:r>
      <w:r>
        <w:rPr/>
        <w:t>) C708_=_C2334( C708 C2334 ) \nC709_=_C710( C709 C710 ) C709_=_C711( C709 C711 ) C709_=_C712( C709 C712 ) C709_=_C713( C709 C713 ) C709_=_C714( C709 C714 ) C709_=_C715( C709 C715 ) \nC709_=_C718( C709 C718 ) C709_=_C719( C709 C719 ) C709_=_C721( C709 C721 ) C709_=_C722( C709 C722 ) C709_=_C723( C709 C723 ) C709_=_C724( C709 C724 ) \nC709_=_C725( C709 C725 ) C709_=_C726( C709 C726 ) C709_=_C727( C709 C727 ) C709_=_C728( C709 C728 ) C709_=_C2635( C709 C2635 ) C709_=_C2638( C709 C2638 ) \nC710_=_C711( C710 C711 ) C710_=_C712( C710 C712 ) C710_=_C713( C710 C713 ) C710_=_C714( C710 C714 ) C710_=_C715( C710 C715 ) C710_=_C718( C710 C718 ) \nC710_=_C719( C710 C719 ) C710_=_C721( C710 C721 ) C710_=_C722( C710 C722 ) C710_=_C723( C710 C723 ) C710_=_C724( C710 C724 ) C710_=_C725( C710 C725 ) \nC710_=_C726( C710 C726 ) C710_=_C727( C710 C727 ) C710_=_C728( C710 C728 ) C710_=_C950( C710 C950 ) C710_=_C2683( C710 C2683 ) C710_=_C2686( C710 C2686 ) \nC710_=_C2701( C710 C2701 ) C711_=_C712( C711 C712 ) C711_=_C713( C711 C713 ) C711_=_C714( C711 C714 ) C711_=_C715( C711 C715 ) C711_=_C718( C711 C718 ) \nC711_=_C719( C711 C719 ) C711_=_C721( C711 C721 ) C711_=_C722( C711 C722 ) C711_=_C723( C711 C723 ) C711_=_C724( C711 C724 ) C711_=_C725( C711 C725 ) \nC711_=_C726( C711 C726 ) C711_=_C727( C711 C727 ) C711_=_C728( C711 C728 ) C711_=_C951( C711 C951 ) C711_=_C2706( C711 C2706 ) C711_=_C2711( C711 C2711 ) \nC712_=_C713( C712 C713 ) C712_=_C714( C712 C714 ) C712_=_C715( C712 C715 ) C712_=_C718( C712 C718 ) C712_=_C719( C712 C719 ) C712_=_C721( C712 C721 ) \nC712_=_C722( C712 C722 ) C712_=_C723( C712 C723 ) C712_=_C724( C712 C724 ) C712_=_C725( C712 C725 ) C712_=_C726( C712 C726 ) C712_=_C727( C712 C727 ) \nC712_=_C728( C712 C728 ) C712_=_C1468( C712 C1468 ) C712_=_C2768( C712 C2768 ) C712_=_C2773( C712 C2773 ) C712_=_C2776( C712 C2776 ) C712_=_C2780( C712 C2780 ) \nC713_=_C714( C713 C714 ) C713_=_C715( C713 C715 ) C713_=_C718( C713 C718 ) C713_=_C719( C713 C719 ) C713_=_C721( C713 C721 ) C713_=_C722( C713 C722 ) \nC713_=_C723( C713 C723 ) C713_=_C724( C713 C724 ) C713_=_C725( C713 C725 ) C713_=_C726( C713 C726 ) C713_=_C727( C713 C727 ) C713_=_C728( C713 C728 ) \nC713_=_C2830( C713 C2830 ) C713_=_C2833( C713 C2833 ) C713_=_C2836( C713 C2836 ) C713_=_C2842( C713 C2842 ) C714_=_C715( C714 C715 ) C714_=_C718( C714 C718 ) \nC714_=_C719( C714 C719 ) C714_=_C721( C714 C721 ) C714_=_C722( C714 C722 ) C714_=_C723( C714 C723 ) C714_=_C724( C714 C724 ) C714_=_C725( C714 C725 ) \nC714_=_C726( C714 C726 ) C714_=_C727( C714 C727 ) C714_=_C728( C714 C728 ) C715_=_C718( C715 C718 ) C715_=_C719( C715 C719 ) C715_=_C721( C715 C721 ) \nC715_=_C722( C715 C722 ) C715_=_C723( C715 C723 ) C715_=_C724( C715 C724 ) C715_=_C725( C715 C725 ) C715_=_C726( C715 C726 ) C715_=_C727( C715 C727 ) \nC715_=_C728( C715 C728 ) C715_=_C1790( C715 C1790 ) C715_=_C3055( C715 C3055 ) C715_=_C3056( C715 C3056 ) C715_=_C3058( C715 C3058 ) C718_=_C719( C718 C719 ) \nC718_=_C721( C718 C721 ) C718_=_C722( C718 C722 ) C718_=_C723( C718 C723 ) C718_=_C724( C718 C724 ) C718_=_C725( C718 C725 ) C718_=_C726( C718 C726 ) \nC718_=_C727( C718 C727 ) C718_=_C728( C718 C728 ) C718_=_C3127( C718 C3127 ) C718_=_C3223( C718 C3223 ) C719_=_C721( C719 C721 ) C719_=_C722( C719 C722 ) \nC719_=_C723( C719 C723 ) C719_=_C724( C719 C724 ) C719_=_C725( C719 C725 ) C719_=_C726( C719 C726 ) C719_=_C727( C719 C727 ) C719_=_C728( C719 C728 ) \nC721_=_C722( C721 C722 ) C721_=_C723( C721 C723 ) C721_=_C724( C721 C724 ) C721_=_C725( C721 C725 ) C721_=_C726( C721 C726 ) C721_=_C727( C721 C727 ) \nC721_=_C728( C721 C728 ) C721_=_C957( C721 C957 ) C721_=_C3115( C721 C3115 ) C721_=_C3574( C721 C3574 ) C722_=_C723( C722 C723 ) C722_=_C724( C722 C724 ) \nC722_=_C725( C722 C725 ) C722_=_C726( C722 C726 ) C722_=_C727( C722 C727 ) C722_=_C728( C722 C728 ) C722_=_C958( C722 C958 ) C722_=_C1475( C722 C1475 ) \nC722_=_C3116( C722 C3116 ) C722_=_C3575( C722 C3575 ) C723_=_C724( C723 C724 ) C723_=_C725( C723 C725 ) C723_=_C726( C723 C726 ) C723_=_C727( C723 C727 ) \nC723_=_C728( C723 C728 ) C723_=_C962( C723 C962 ) C723_=_C3119( C723 C3119 ) C723_=_C3580( C723 C3580 ) C724_=_C725( C724 C725 ) C724_=_C726( C724 C726 ) \nC724_=_C727( C724 C727 ) C724_=_C728( C724 C728 ) C724_=_C2268( C724 C2268 ) C724_=_C3134( C724 C3134 ) C725_=_C726( C725 C726 ) C725_=_C727( C725 C727 ) \nC725_=_C728( C725 C728 ) C725_=_C964( C725 C964 ) C725_=_C3120( C725 C3120 ) C725_=_C3581( C725 C3581 ) C726_=_C727( C726 C727 ) C726_=_C728( C726 C728 ) \nC727_=_C728( C727 C728 ) C727_=_C3369( C727 C3369 ) C728_=_C965( C728 C965 ) C728_=_C3031( C728 C3031 ) C728_=_C3125( C728 C3125 ) C728_=_C3370( C728 C3370 ) \nC728_=_C3583( C728 C3583 ) C759_=_C992( C759 C992 ) C759_=_C1066( C759 C1066 ) C759_=_C1068( C759 C1068 ) C759_=_C1069( C759 C1069 ) C759_=_C1070( C759 C1070 ) \nC759_=_C1071( C759 C1071 ) C759_=_C1072( C759 C1072 ) C759_=_C1073( C759 C1073 ) C759_=_C1074( C759 C1074 ) C759_=_C1075( C759 C1075 ) C759_=_C1076( C759 C1076 ) \nC759_=_C1077( C759 C1077 ) C759_=_C1079( C759 C1079 ) C759_=_C1080( C759 C1080 ) C759_=_C1081( C759 C1081 ) C759_=_C1082( C759 C1082 ) C759_=_C1084( C759 C1084 ) \nC759_=_C1085( C759 C1085 ) C759_=_C1086( C759 C1086 ) C759_=_C1087( C759 C1087 ) C759_=_C1089( C759 C1089 ) C759_=_C1090( C759 C1090 ) C759_=_C1092( C759 C1092 ) \nC793_=_C863( C793 C863 ) C793_=_C1179( C793 C1179 ) C793_=_C1695( C793 C1695 ) C793_=_C1835( C793 C1835 ) C793_=_C2069( C793 C2069 ) C793_=_C2368( C793 C2368 ) \nC793_=_C2638( C793 C2638 ) C793_=_C2719( C793 C2719 ) C793_=_C2798( C793 C2798 ) C793_=_C3022( C793 C3022 ) C793_=_C3305( C793 C3305 ) C793_=_C3360( C793 C3360 ) \nC793_=_C3361( C793 C3361 ) C793_=_C3365( C793 C3365 ) C793_=_C3366( C793 C3366 ) C793_=_C3367( C793 C3367 ) C793_=_C3368( C793 C3368 ) C793_=_C3369( C793 C3369 ) \nC793_=_C3370( C793 C3370 ) C793_=_C3371( C793 C3371 ) C793_=_C3372( C793 C3372 ) C793_=_C3373( C793 C3373 ) C832_=_C1685( C832 C1685 ) C832_=_C1785( C832 C1785 ) \nC832_=_C1786( C832 C1786 ) C832_=_C1787( C832 C1787 ) C832_=_C1788( C832 C1788 ) C832_=_C1789( C832 C1789 ) C832_=_C1790( C832 C1790 ) C832_=_C1792( C832 C1792 ) \nC832_=_C1793( C832 C1793 ) C832_=_C1794( C832 C1794 ) C832_=_C1795( C832 C1795 ) C832_=_C1796( C832 C1796 ) C832_=_C1797( C832 C1797 ) C832_=_C1798( C832 C1798 ) \nC832_=_C1799( C832 C1799 ) C832_=_C1800( C832 C1800 ) C832_=_C1801( C832 C1801 ) C832_=_C1802( C832 C1802 ) C832_=_C1803( C832 C1803 ) C832_=_C1804( C832 C1804 ) \nC832_=_C1805( C832 C1805 ) C832_=_C1806( C832 C1806 ) C832_=_C1807( C832 C1807 ) C860_=_C863( C860 C863 ) C860_=_C1300( C860 C1300 ) C860_=_C1690( C860 C1690 ) \nC860_=_C1877( C860 C1877 ) C860_=_C2066( C860 C2066 ) C860_=_C2163( C860 C2163 ) C860_=_C2183( C860 C2183 ) C860_=_C2830( C860 C2830 ) C860_=_C3021( C860 C3021 ) \nC860_=_C3022( C860 C3022 ) C860_=_C3023( C860 C3023 ) C860_=_C3024( C860 C3024 ) C860_=_C3025( C860 C3025 ) C860_=_C3026( C860 C3026 ) C860_=_C3027( C860 C3027 ) \nC860_=_C3028( C860 C3028 ) C860_=_C3029( C860 C3029 ) C860_=_C3030( C860 C3030 ) C860_=_C3031( C860 C3031 ) C860_=_C3033( C860 C3033 ) C860_=_C3034( C860 C3034 ) \nC860_=_C3035( C860 C3035 ) C860_=_C3036( C860 C3036 ) C863_=_C1179( C863 C1179 ) C863_=_C1695( C863 C1695 ) C863_=_C1835( C863 C1835 ) C863_=_C2069( C863 C2069 ) \nC863_=_C2368( C863 C2368 ) C863_=_C2638( C863 C2638 ) C863_=_C2719( C863 C2719 ) C863_=_C2798( C863 C2798 ) C863_=_C3022( C863 C3022 ) C863_=_C3305( C863 C3305 ) \nC863_=_C3360( C863 C3360 ) C863_=_C3361( C863 C3361 ) C863_=_C3365( C863 C3365 ) C863_=_C3366( C863 C3366 ) C863_=_C3367( C863 C3367 ) C863_=_C3368( C863 C3368 ) \nC863_=_C3369( C863 C3369 ) C863_=_C3370( C863 C3370 ) C863_=_C3371( C863 C3371 ) C863_=_C3372( C863 C3372 ) C863_=_C3373( C863 C3373 ) C885_=_C895( C885 C895 ) \nC885_=_C896( C885 C896 ) C885_=_C900( C885 C900 ) C885_=_C1122( C885 C1122 ) C885_=_C1222( C885 C1222 ) C885_=_C1489( C885 C1489 ) C885_=_C1586( C885 C1586 ) \nC885_=_C1625( C885 C1625 ) C885_=_C1644( C885 C1644 ) C885_=_C1897( C885 C1897 ) C885_=_C2256( C885 C2256 ) C885_=_C2257( C885 C2257 ) C885_=_C2258( C885 C2258 ) \nC885_=_C2259( C885 C2259 ) C885_=_C2260( C885 C2260 ) C885_=_C2261( C885 C2261 ) C885_=_C2262( C885 C2262 ) C885_=_C2263( C885 C2263 ) C885_=_C2264( C885 C2264 ) \nC885_=_C2265( C885 C2265 ) C885_=_C2268( C885 C2268 ) C885_=_C2269( C885 C2269 ) C885_=_C2270( C885 C2270 ) C895_=_C896( C895 C896 ) C895_=_C900( C895 C900 ) \nC895_=_C937( C895 C937 ) C895_=_C1451( C895 C1451 ) C895_=_C1523( C895 C1523 ) C895_=_C2130( C895 C2130 ) C895_=_C2302( C895 C2302 ) C895_=_C2430( C895 C2430 ) \nC895_=_C2773( C895 C2773 ) C895_=_C2816( C895 C2816 ) C895_=_C3082( C895 C3082 ) C895_=_C3211( C895 C3211 ) C895_=_C3719( C895 C3719 ) C895_=_C3786( C895 C3786 ) \nC895_=_C3834( C895 C3834 ) C895_=_C3841( C895 C3841 ) C895_=_C3844( C895 C3844 ) C895_=_C3845( C895 C3845 ) C896_=_C900( C896 C900 ) C896_=_C960( C896 C960 ) \nC896_=_C1767( C896 C1767 ) C896_=_C2152( C896 C2152 ) C896_=_C2322( C896 C2322 ) C896_=_C2355( C896 C2355 ) C896_=_C2657( C896 C2657 ) C896_=_C2674( C896 C2674 ) \nC896_=_C2711( C896 C2711 ) C896_=_C2819( C896 C2819 ) C896_=_C2871( C896 C2871 ) C896_=_C3178( C896 C3178 ) C896_=_C3260( C896 C3260 ) C896_=_C3298( C896 C3298 ) \nC896_=_C3603( C896 C3603 ) C896_=_C3776( C896 C3776 ) C896_=_C3817( C896 C3817 ) C896_=_C3934( C896 C3934 ) C896_=_C3935( C896 C3935 ) C900_=_C1062( C900 C1062 ) \nC900_=_C1192( C900 C1192 ) C900_=_C1359( C900 C1359 ) C900_=_C1749( C900 C1749 ) C900_=_C2382( C900 C2382 ) C900_=_C2590( C900 C2590 ) C900_=_C2824( C900 C2824 ) \nC900_=_C2914( C900 C2914 ) C900_=_C3092( C900 C3092 ) C900_=_C3139( C900 C3139 ) C900_=_C3152( C900 C3152 ) C900_=_C3693( C900 C3693 ) C900_=_C3852( C900 C3852 ) \nC900_=_C3870( C900 C3870 ) C900_=_C3927( C900 C3927 ) C900_=_C4015( C900 C4015 ) C900_=_C4019( C900 C4019 ) C900_=_C4067( C900 C4067 ) C903_=_C1459( C903 C1459 ) \nC903_=_C1460(</w:t>
      </w:r>
    </w:p>
    <w:p>
      <w:pPr>
        <w:pStyle w:val="PreformattedText"/>
        <w:bidi w:val="0"/>
        <w:spacing w:before="0" w:after="0"/>
        <w:jc w:val="left"/>
        <w:rPr/>
      </w:pPr>
      <w:r>
        <w:rPr/>
        <w:t xml:space="preserve"> </w:t>
      </w:r>
      <w:r>
        <w:rPr/>
        <w:t>C903 C1460 ) C903_=_C1461( C903 C1461 ) C903_=_C1462( C903 C1462 ) C903_=_C1463( C903 C1463 ) C903_=_C1464( C903 C1464 ) C903_=_C1465( C903 C1465 ) \nC903_=_C1466( C903 C1466 ) C903_=_C1467( C903 C1467 ) C903_=_C1468( C903 C1468 ) C903_=_C1469( C903 C1469 ) C903_=_C1470( C903 C1470 ) C903_=_C1471( C903 C1471 ) \nC903_=_C1472( C903 C1472 ) C903_=_C1473( C903 C1473 ) C903_=_C1474( C903 C1474 ) C903_=_C1475( C903 C1475 ) C903_=_C1476( C903 C1476 ) C903_=_C1478( C903 C1478 ) \nC903_=_C1479( C903 C1479 ) C903_=_C1481( C903 C1481 ) C903_=_C1482( C903 C1482 ) C903_=_C1483( C903 C1483 ) C937_=_C944( C937 C944 ) C937_=_C1451( C937 C1451 ) \nC937_=_C1523( C937 C1523 ) C937_=_C2130( C937 C2130 ) C937_=_C2302( C937 C2302 ) C937_=_C2430( C937 C2430 ) C937_=_C2773( C937 C2773 ) C937_=_C2816( C937 C2816 ) \nC937_=_C3082( C937 C3082 ) C937_=_C3211( C937 C3211 ) C937_=_C3719( C937 C3719 ) C937_=_C3786( C937 C3786 ) C937_=_C3834( C937 C3834 ) C937_=_C3841( C937 C3841 ) \nC937_=_C3844( C937 C3844 ) C937_=_C3845( C937 C3845 ) C944_=_C1457( C944 C1457 ) C944_=_C1532( C944 C1532 ) C944_=_C2042( C944 C2042 ) C944_=_C2135( C944 C2135 ) \nC944_=_C2306( C944 C2306 ) C944_=_C2436( C944 C2436 ) C944_=_C2608( C944 C2608 ) C944_=_C2701( C944 C2701 ) C944_=_C2780( C944 C2780 ) C944_=_C2928( C944 C2928 ) \nC944_=_C3093( C944 C3093 ) C944_=_C3220( C944 C3220 ) C944_=_C3488( C944 C3488 ) C944_=_C3683( C944 C3683 ) C944_=_C3727( C944 C3727 ) C944_=_C3794( C944 C3794 ) \nC944_=_C3833( C944 C3833 ) C944_=_C3839( C944 C3839 ) C944_=_C3860( C944 C3860 ) C944_=_C3887( C944 C3887 ) C944_=_C4079( C944 C4079 ) C944_=_C4084( C944 C4084 ) \nC944_=_C4099( C944 C4099 ) C946_=_C947( C946 C947 ) C946_=_C948( C946 C948 ) C946_=_C949( C946 C949 ) C946_=_C950( C946 C950 ) C946_=_C951( C946 C951 ) \nC946_=_C954( C946 C954 ) C946_=_C955( C946 C955 ) C946_=_C957( C946 C957 ) C946_=_C958( C946 C958 ) C946_=_C959( C946 C959 ) C946_=_C960( C946 C960 ) \nC946_=_C962( C946 C962 ) C946_=_C963( C946 C963 ) C946_=_C964( C946 C964 ) C946_=_C965( C946 C965 ) C946_=_C1072( C946 C1072 ) C946_=_C1464( C946 C1464 ) \nC946_=_C2319( C946 C2319 ) C946_=_C2322( C946 C2322 ) C947_=_C948( C947 C948 ) C947_=_C949( C947 C949 ) C947_=_C950( C947 C950 ) C947_=_C951( C947 C951 ) \nC947_=_C954( C947 C954 ) C947_=_C955( C947 C955 ) C947_=_C957( C947 C957 ) C947_=_C958( C947 C958 ) C947_=_C959( C947 C959 ) C947_=_C960( C947 C960 ) \nC947_=_C962( C947 C962 ) C947_=_C963( C947 C963 ) C947_=_C964( C947 C964 ) C947_=_C965( C947 C965 ) C947_=_C1465( C947 C1465 ) C947_=_C2355( C947 C2355 ) \nC948_=_C949( C948 C949 ) C948_=_C950( C948 C950 ) C948_=_C951( C948 C951 ) C948_=_C954( C948 C954 ) C948_=_C955( C948 C955 ) C948_=_C957( C948 C957 ) \nC948_=_C958( C948 C958 ) C948_=_C959( C948 C959 ) C948_=_C960( C948 C960 ) C948_=_C962( C948 C962 ) C948_=_C963( C948 C963 ) C948_=_C964( C948 C964 ) \nC948_=_C965( C948 C965 ) C948_=_C2657( C948 C2657 ) C949_=_C950( C949 C950 ) C949_=_C951( C949 C951 ) C949_=_C954( C949 C954 ) C949_=_C955( C949 C955 ) \nC949_=_C957( C949 C957 ) C949_=_C958( C949 C958 ) C949_=_C959( C949 C959 ) C949_=_C960( C949 C960 ) C949_=_C962( C949 C962 ) C949_=_C963( C949 C963 ) \nC949_=_C964( C949 C964 ) C949_=_C965( C949 C965 ) C949_=_C2674( C949 C2674 ) C950_=_C951( C950 C951 ) C950_=_C954( C950 C954 ) C950_=_C955( C950 C955 ) \nC950_=_C957( C950 C957 ) C950_=_C958( C950 C958 ) C950_=_C959( C950 C959 ) C950_=_C960( C950 C960 ) C950_=_C962( C950 C962 ) C950_=_C963( C950 C963 ) \nC950_=_C964( C950 C964 ) C950_=_C965( C950 C965 ) C950_=_C2683( C950 C2683 ) C950_=_C2686( C950 C2686 ) C950_=_C2701( C950 C2701 ) C951_=_C954( C951 C954 ) \nC951_=_C955( C951 C955 ) C951_=_C957( C951 C957 ) C951_=_C958( C951 C958 ) C951_=_C959( C951 C959 ) C951_=_C960( C951 C960 ) C951_=_C962( C951 C962 ) \nC951_=_C963( C951 C963 ) C951_=_C964( C951 C964 ) C951_=_C965( C951 C965 ) C951_=_C2706( C951 C2706 ) C951_=_C2711( C951 C2711 ) C954_=_C955( C954 C955 ) \nC954_=_C957( C954 C957 ) C954_=_C958( C954 C958 ) C954_=_C959( C954 C959 ) C954_=_C960( C954 C960 ) C954_=_C962( C954 C962 ) C954_=_C963( C954 C963 ) \nC954_=_C964( C954 C964 ) C954_=_C965( C954 C965 ) C954_=_C3260( C954 C3260 ) C955_=_C957( C955 C957 ) C955_=_C958( C955 C958 ) C955_=_C959( C955 C959 ) \nC955_=_C960( C955 C960 ) C955_=_C962( C955 C962 ) C955_=_C963( C955 C963 ) C955_=_C964( C955 C964 ) C955_=_C965( C955 C965 ) C955_=_C2997( C955 C2997 ) \nC955_=_C3505( C955 C3505 ) C957_=_C958( C957 C958 ) C957_=_C959( C957 C959 ) C957_=_C960( C957 C960 ) C957_=_C962( C957 C962 ) C957_=_C963( C957 C963 ) \nC957_=_C964( C957 C964 ) C957_=_C965( C957 C965 ) C957_=_C3115( C957 C3115 ) C957_=_C3574( C957 C3574 ) C958_=_C959( C958 C959 ) C958_=_C960( C958 C960 ) \nC958_=_C962( C958 C962 ) C958_=_C963( C958 C963 ) C958_=_C964( C958 C964 ) C958_=_C965( C958 C965 ) C958_=_C1475( C958 C1475 ) C958_=_C3116( C958 C3116 ) \nC958_=_C3575( C958 C3575 ) C959_=_C960( C959 C960 ) C959_=_C962( C959 C962 ) C959_=_C963( C959 C963 ) C959_=_C964( C959 C964 ) C959_=_C965( C959 C965 ) \nC959_=_C3578( C959 C3578 ) C959_=_C3776( C959 C3776 ) C960_=_C962( C960 C962 ) C960_=_C963( C960 C963 ) C960_=_C964( C960 C964 ) C960_=_C965( C960 C965 ) \nC960_=_C1767( C960 C1767 ) C960_=_C2152( C960 C2152 ) C960_=_C2322( C960 C2322 ) C960_=_C2355( C960 C2355 ) C960_=_C2657( C960 C2657 ) C960_=_C2674( C960 C2674 ) \nC960_=_C2711( C960 C2711 ) C960_=_C2819( C960 C2819 ) C960_=_C2871( C960 C2871 ) C960_=_C3178( C960 C3178 ) C960_=_C3260( C960 C3260 ) C960_=_C3298( C960 C3298 ) \nC960_=_C3603( C960 C3603 ) C960_=_C3776( C960 C3776 ) C960_=_C3817( C960 C3817 ) C960_=_C3934( C960 C3934 ) C960_=_C3935( C960 C3935 ) C962_=_C963( C962 C963 ) \nC962_=_C964( C962 C964 ) C962_=_C965( C962 C965 ) C962_=_C3119( C962 C3119 ) C962_=_C3580( C962 C3580 ) C963_=_C964( C963 C964 ) C963_=_C965( C963 C965 ) \nC963_=_C3934( C963 C3934 ) C964_=_C965( C964 C965 ) C964_=_C3120( C964 C3120 ) C964_=_C3581( C964 C3581 ) C965_=_C3031( C965 C3031 ) C965_=_C3125( C965 C3125 ) \nC965_=_C3370( C965 C3370 ) C965_=_C3583( C965 C3583 ) C975_=_C1152( C975 C1152 ) C975_=_C1692( C975 C1692 ) C975_=_C1903( C975 C1903 ) C975_=_C2185( C975 C2185 ) \nC975_=_C2276( C975 C2276 ) C975_=_C2443( C975 C2443 ) C975_=_C2683( C975 C2683 ) C975_=_C3055( C975 C3055 ) C975_=_C3113( C975 C3113 ) C975_=_C3115( C975 C3115 ) \nC975_=_C3116( C975 C3116 ) C975_=_C3117( C975 C3117 ) C975_=_C3118( C975 C3118 ) C975_=_C3119( C975 C3119 ) C975_=_C3120( C975 C3120 ) C975_=_C3121( C975 C3121 ) \nC975_=_C3122( C975 C3122 ) C975_=_C3123( C975 C3123 ) C975_=_C3124( C975 C3124 ) C975_=_C3125( C975 C3125 ) C975_=_C3126( C975 C3126 ) C992_=_C1066( C992 C1066 ) \nC992_=_C1068( C992 C1068 ) C992_=_C1069( C992 C1069 ) C992_=_C1070( C992 C1070 ) C992_=_C1071( C992 C1071 ) C992_=_C1072( C992 C1072 ) C992_=_C1073( C992 C1073 ) \nC992_=_C1074( C992 C1074 ) C992_=_C1075( C992 C1075 ) C992_=_C1076( C992 C1076 ) C992_=_C1077( C992 C1077 ) C992_=_C1079( C992 C1079 ) C992_=_C1080( C992 C1080 ) \nC992_=_C1081( C992 C1081 ) C992_=_C1082( C992 C1082 ) C992_=_C1084( C992 C1084 ) C992_=_C1085( C992 C1085 ) C992_=_C1086( C992 C1086 ) C992_=_C1087( C992 C1087 ) \nC992_=_C1089( C992 C1089 ) C992_=_C1090( C992 C1090 ) C992_=_C1092( C992 C1092 ) C1024_=_C1033( C1024 C1033 ) C1024_=_C1034( C1024 C1034 ) C1024_=_C1035( C1024 C1035 ) \nC1024_=_C1040( C1024 C1040 ) C1024_=_C1051( C1024 C1051 ) C1024_=_C2479( C1024 C2479 ) C1024_=_C2595( C1024 C2595 ) C1024_=_C2846( C1024 C2846 ) C1024_=_C2994( C1024 C2994 ) \nC1024_=_C2995( C1024 C2995 ) C1024_=_C2996( C1024 C2996 ) C1024_=_C2997( C1024 C2997 ) C1024_=_C2998( C1024 C2998 ) C1024_=_C3001( C1024 C3001 ) C1024_=_C3003( C1024 C3003 ) \nC1024_=_C3004( C1024 C3004 ) C1024_=_C3006( C1024 C3006 ) C1033_=_C1034( C1033 C1034 ) C1033_=_C1035( C1033 C1035 ) C1033_=_C1040( C1033 C1040 ) C1033_=_C1884( C1033 C1884 ) \nC1033_=_C2074( C1033 C2074 ) C1033_=_C2126( C1033 C2126 ) C1033_=_C2484( C1033 C2484 ) C1033_=_C2836( C1033 C2836 ) C1033_=_C3025( C1033 C3025 ) C1033_=_C3271( C1033 C3271 ) \nC1033_=_C3283( C1033 C3283 ) C1033_=_C3350( C1033 C3350 ) C1033_=_C3533( C1033 C3533 ) C1033_=_C3656( C1033 C3656 ) C1033_=_C3657( C1033 C3657 ) C1033_=_C3658( C1033 C3658 ) \nC1033_=_C3659( C1033 C3659 ) C1033_=_C3660( C1033 C3660 ) C1033_=_C3661( C1033 C3661 ) C1034_=_C1035( C1034 C1035 ) C1034_=_C1040( C1034 C1040 ) C1034_=_C1055( C1034 C1055 ) \nC1034_=_C1183( C1034 C1183 ) C1034_=_C1256( C1034 C1256 ) C1034_=_C2562( C1034 C2562 ) C1034_=_C2600( C1034 C2600 ) C1034_=_C2722( C1034 C2722 ) C1034_=_C2804( C1034 C2804 ) \nC1034_=_C2853( C1034 C2853 ) C1034_=_C3175( C1034 C3175 ) C1034_=_C3223( C1034 C3223 ) C1034_=_C3423( C1034 C3423 ) C1034_=_C3455( C1034 C3455 ) C1034_=_C3732( C1034 C3732 ) \nC1034_=_C3733( C1034 C3733 ) C1034_=_C3734( C1034 C3734 ) C1034_=_C3735( C1034 C3735 ) C1034_=_C3737( C1034 C3737 ) C1034_=_C3738( C1034 C3738 ) C1034_=_C3739( C1034 C3739 ) \nC1035_=_C1040( C1035 C1040 ) C1035_=_C1057( C1035 C1057 ) C1035_=_C1285( C1035 C1285 ) C1035_=_C1503( C1035 C1503 ) C1035_=_C1725( C1035 C1725 ) C1035_=_C1781( C1035 C1781 ) \nC1035_=_C1948( C1035 C1948 ) C1035_=_C2116( C1035 C2116 ) C1035_=_C2603( C1035 C2603 ) C1035_=_C2854( C1035 C2854 ) C1035_=_C2985( C1035 C2985 ) C1035_=_C3001( C1035 C3001 ) \nC1035_=_C3405( C1035 C3405 ) C1035_=_C3425( C1035 C3425 ) C1035_=_C3513( C1035 C3513 ) C1035_=_C3733( C1035 C3733 ) C1035_=_C3898( C1035 C3898 ) C1035_=_C3899( C1035 C3899 ) \nC1040_=_C1061( C1040 C1061 ) C1040_=_C1845( C1040 C1845 ) C1040_=_C2157( C1040 C2157 ) C1040_=_C2215( C1040 C2215 ) C1040_=_C2378( C1040 C2378 ) C1040_=_C2456( C1040 C2456 ) \nC1040_=_C2537( C1040 C2537 ) C1040_=_C2570( C1040 C2570 ) C1040_=_C2607( C1040 C2607 ) C1040_=_C2811( C1040 C2811 ) C1040_=_C2859( C1040 C2859 ) C1040_=_C2942( C1040 C2942 ) \nC1040_=_C3430( C1040 C3430 ) C1040_=_C3500( C1040 C3500 ) C1040_=_C3572( C1040 C3572 ) C1040_=_C3879( C1040 C3879 ) C1040_=_C3896( C1040 C3896</w:t>
      </w:r>
    </w:p>
    <w:p>
      <w:pPr>
        <w:pStyle w:val="PreformattedText"/>
        <w:bidi w:val="0"/>
        <w:spacing w:before="0" w:after="0"/>
        <w:jc w:val="left"/>
        <w:rPr/>
      </w:pPr>
      <w:r>
        <w:rPr/>
        <w:t xml:space="preserve"> </w:t>
      </w:r>
      <w:r>
        <w:rPr/>
        <w:t>) C1040_=_C3898( C1040 C3898 ) \nC1040_=_C3918( C1040 C3918 ) C1040_=_C4086( C1040 C4086 ) C1040_=_C4102( C1040 C4102 ) C1040_=_C4103( C1040 C4103 ) C1051_=_C1055( C1051 C1055 ) C1051_=_C1057( C1051 C1057 ) \nC1051_=_C1061( C1051 C1061 ) C1051_=_C1062( C1051 C1062 ) C1051_=_C2479( C1051 C2479 ) C1051_=_C2595( C1051 C2595 ) C1051_=_C2846( C1051 C2846 ) C1051_=_C2994( C1051 C2994 ) \nC1051_=_C2995( C1051 C2995 ) C1051_=_C2996( C1051 C2996 ) C1051_=_C2997( C1051 C2997 ) C1051_=_C2998( C1051 C2998 ) C1051_=_C3001( C1051 C3001 ) C1051_=_C3003( C1051 C3003 ) \nC1051_=_C3004( C1051 C3004 ) C1051_=_C3006( C1051 C3006 ) C1055_=_C1057( C1055 C1057 ) C1055_=_C1061( C1055 C1061 ) C1055_=_C1062( C1055 C1062 ) C1055_=_C1183( C1055 C1183 ) \nC1055_=_C1256( C1055 C1256 ) C1055_=_C2562( C1055 C2562 ) C1055_=_C2600( C1055 C2600 ) C1055_=_C2722( C1055 C2722 ) C1055_=_C2804( C1055 C2804 ) C1055_=_C2853( C1055 C2853 ) \nC1055_=_C3175( C1055 C3175 ) C1055_=_C3223( C1055 C3223 ) C1055_=_C3423( C1055 C3423 ) C1055_=_C3455( C1055 C3455 ) C1055_=_C3732( C1055 C3732 ) C1055_=_C3733( C1055 C3733 ) \nC1055_=_C3734( C1055 C3734 ) C1055_=_C3735( C1055 C3735 ) C1055_=_C3737( C1055 C3737 ) C1055_=_C3738( C1055 C3738 ) C1055_=_C3739( C1055 C3739 ) C1057_=_C1061( C1057 C1061 ) \nC1057_=_C1062( C1057 C1062 ) C1057_=_C1285( C1057 C1285 ) C1057_=_C1503( C1057 C1503 ) C1057_=_C1725( C1057 C1725 ) C1057_=_C1781( C1057 C1781 ) C1057_=_C1948( C1057 C1948 ) \nC1057_=_C2116( C1057 C2116 ) C1057_=_C2603( C1057 C2603 ) C1057_=_C2854( C1057 C2854 ) C1057_=_C2985( C1057 C2985 ) C1057_=_C3001( C1057 C3001 ) C1057_=_C3405( C1057 C3405 ) \nC1057_=_C3425( C1057 C3425 ) C1057_=_C3513( C1057 C3513 ) C1057_=_C3733( C1057 C3733 ) C1057_=_C3898( C1057 C3898 ) C1057_=_C3899( C1057 C3899 ) C1061_=_C1062( C1061 C1062 ) \nC1061_=_C1845( C1061 C1845 ) C1061_=_C2157( C1061 C2157 ) C1061_=_C2215( C1061 C2215 ) C1061_=_C2378( C1061 C2378 ) C1061_=_C2456( C1061 C2456 ) C1061_=_C2537( C1061 C2537 ) \nC1061_=_C2570( C1061 C2570 ) C1061_=_C2607( C1061 C2607 ) C1061_=_C2811( C1061 C2811 ) C1061_=_C2859( C1061 C2859 ) C1061_=_C2942( C1061 C2942 ) C1061_=_C3430( C1061 C3430 ) \nC1061_=_C3500( C1061 C3500 ) C1061_=_C3572( C1061 C3572 ) C1061_=_C3879( C1061 C3879 ) C1061_=_C3896( C1061 C3896 ) C1061_=_C3898( C1061 C3898 ) C1061_=_C3918( C1061 C3918 ) \nC1061_=_C4086( C1061 C4086 ) C1061_=_C4102( C1061 C4102 ) C1061_=_C4103( C1061 C4103 ) C1062_=_C1192( C1062 C1192 ) C1062_=_C1359( C1062 C1359 ) C1062_=_C1749( C1062 C1749 ) \nC1062_=_C2382( C1062 C2382 ) C1062_=_C2590( C1062 C2590 ) C1062_=_C2824( C1062 C2824 ) C1062_=_C2914( C1062 C2914 ) C1062_=_C3092( C1062 C3092 ) C1062_=_C3139( C1062 C3139 ) \nC1062_=_C3152( C1062 C3152 ) C1062_=_C3693( C1062 C3693 ) C1062_=_C3852( C1062 C3852 ) C1062_=_C3870( C1062 C3870 ) C1062_=_C3927( C1062 C3927 ) C1062_=_C4015( C1062 C4015 ) \nC1062_=_C4019( C1062 C4019 ) C1062_=_C4067( C1062 C4067 ) C1066_=_C1068( C1066 C1068 ) C1066_=_C1069( C1066 C1069 ) C1066_=_C1070( C1066 C1070 ) C1066_=_C1071( C1066 C1071 ) \nC1066_=_C1072( C1066 C1072 ) C1066_=_C1073( C1066 C1073 ) C1066_=_C1074( C1066 C1074 ) C1066_=_C1075( C1066 C1075 ) C1066_=_C1076( C1066 C1076 ) C1066_=_C1077( C1066 C1077 ) \nC1066_=_C1079( C1066 C1079 ) C1066_=_C1080( C1066 C1080 ) C1066_=_C1081( C1066 C1081 ) C1066_=_C1082( C1066 C1082 ) C1066_=_C1084( C1066 C1084 ) C1066_=_C1085( C1066 C1085 ) \nC1066_=_C1086( C1066 C1086 ) C1066_=_C1087( C1066 C1087 ) C1066_=_C1089( C1066 C1089 ) C1066_=_C1090( C1066 C1090 ) C1066_=_C1092( C1066 C1092 ) C1066_=_C1222( C1066 C1222 ) \nC1066_=_C1233( C1066 C1233 ) C1068_=_C1069( C1068 C1069 ) C1068_=_C1070( C1068 C1070 ) C1068_=_C1071( C1068 C1071 ) C1068_=_C1072( C1068 C1072 ) C1068_=_C1073( C1068 C1073 ) \nC1068_=_C1074( C1068 C1074 ) C1068_=_C1075( C1068 C1075 ) C1068_=_C1076( C1068 C1076 ) C1068_=_C1077( C1068 C1077 ) C1068_=_C1079( C1068 C1079 ) C1068_=_C1080( C1068 C1080 ) \nC1068_=_C1081( C1068 C1081 ) C1068_=_C1082( C1068 C1082 ) C1068_=_C1084( C1068 C1084 ) C1068_=_C1085( C1068 C1085 ) C1068_=_C1086( C1068 C1086 ) C1068_=_C1087( C1068 C1087 ) \nC1068_=_C1089( C1068 C1089 ) C1068_=_C1090( C1068 C1090 ) C1068_=_C1092( C1068 C1092 ) C1068_=_C2042( C1068 C2042 ) C1069_=_C1070( C1069 C1070 ) C1069_=_C1071( C1069 C1071 ) \nC1069_=_C1072( C1069 C1072 ) C1069_=_C1073( C1069 C1073 ) C1069_=_C1074( C1069 C1074 ) C1069_=_C1075( C1069 C1075 ) C1069_=_C1076( C1069 C1076 ) C1069_=_C1077( C1069 C1077 ) \nC1069_=_C1079( C1069 C1079 ) C1069_=_C1080( C1069 C1080 ) C1069_=_C1081( C1069 C1081 ) C1069_=_C1082( C1069 C1082 ) C1069_=_C1084( C1069 C1084 ) C1069_=_C1085( C1069 C1085 ) \nC1069_=_C1086( C1069 C1086 ) C1069_=_C1087( C1069 C1087 ) C1069_=_C1089( C1069 C1089 ) C1069_=_C1090( C1069 C1090 ) C1069_=_C1092( C1069 C1092 ) C1070_=_C1071( C1070 C1071 ) \nC1070_=_C1072( C1070 C1072 ) C1070_=_C1073( C1070 C1073 ) C1070_=_C1074( C1070 C1074 ) C1070_=_C1075( C1070 C1075 ) C1070_=_C1076( C1070 C1076 ) C1070_=_C1077( C1070 C1077 ) \nC1070_=_C1079( C1070 C1079 ) C1070_=_C1080( C1070 C1080 ) C1070_=_C1081( C1070 C1081 ) C1070_=_C1082( C1070 C1082 ) C1070_=_C1084( C1070 C1084 ) C1070_=_C1085( C1070 C1085 ) \nC1070_=_C1086( C1070 C1086 ) C1070_=_C1087( C1070 C1087 ) C1070_=_C1089( C1070 C1089 ) C1070_=_C1090( C1070 C1090 ) C1070_=_C1092( C1070 C1092 ) C1070_=_C1535( C1070 C1535 ) \nC1070_=_C1787( C1070 C1787 ) C1070_=_C2140( C1070 C2140 ) C1070_=_C2152( C1070 C2152 ) C1070_=_C2153( C1070 C2153 ) C1070_=_C2157( C1070 C2157 ) C1071_=_C1072( C1071 C1072 ) \nC1071_=_C1073( C1071 C1073 ) C1071_=_C1074( C1071 C1074 ) C1071_=_C1075( C1071 C1075 ) C1071_=_C1076( C1071 C1076 ) C1071_=_C1077( C1071 C1077 ) C1071_=_C1079( C1071 C1079 ) \nC1071_=_C1080( C1071 C1080 ) C1071_=_C1081( C1071 C1081 ) C1071_=_C1082( C1071 C1082 ) C1071_=_C1084( C1071 C1084 ) C1071_=_C1085( C1071 C1085 ) C1071_=_C1086( C1071 C1086 ) \nC1071_=_C1087( C1071 C1087 ) C1071_=_C1089( C1071 C1089 ) C1071_=_C1090( C1071 C1090 ) C1071_=_C1092( C1071 C1092 ) C1071_=_C2276( C1071 C2276 ) C1072_=_C1073( C1072 C1073 ) \nC1072_=_C1074( C1072 C1074 ) C1072_=_C1075( C1072 C1075 ) C1072_=_C1076( C1072 C1076 ) C1072_=_C1077( C1072 C1077 ) C1072_=_C1079( C1072 C1079 ) C1072_=_C1080( C1072 C1080 ) \nC1072_=_C1081( C1072 C1081 ) C1072_=_C1082( C1072 C1082 ) C1072_=_C1084( C1072 C1084 ) C1072_=_C1085( C1072 C1085 ) C1072_=_C1086( C1072 C1086 ) C1072_=_C1087( C1072 C1087 ) \nC1072_=_C1089( C1072 C1089 ) C1072_=_C1090( C1072 C1090 ) C1072_=_C1092( C1072 C1092 ) C1072_=_C1464( C1072 C1464 ) C1072_=_C2319( C1072 C2319 ) C1072_=_C2322( C1072 C2322 ) \nC1073_=_C1074( C1073 C1074 ) C1073_=_C1075( C1073 C1075 ) C1073_=_C1076( C1073 C1076 ) C1073_=_C1077( C1073 C1077 ) C1073_=_C1079( C1073 C1079 ) C1073_=_C1080( C1073 C1080 ) \nC1073_=_C1081( C1073 C1081 ) C1073_=_C1082( C1073 C1082 ) C1073_=_C1084( C1073 C1084 ) C1073_=_C1085( C1073 C1085 ) C1073_=_C1086( C1073 C1086 ) C1073_=_C1087( C1073 C1087 ) \nC1073_=_C1089( C1073 C1089 ) C1073_=_C1090( C1073 C1090 ) C1073_=_C1092( C1073 C1092 ) C1073_=_C2412( C1073 C2412 ) C1073_=_C2418( C1073 C2418 ) C1074_=_C1075( C1074 C1075 ) \nC1074_=_C1076( C1074 C1076 ) C1074_=_C1077( C1074 C1077 ) C1074_=_C1079( C1074 C1079 ) C1074_=_C1080( C1074 C1080 ) C1074_=_C1081( C1074 C1081 ) C1074_=_C1082( C1074 C1082 ) \nC1074_=_C1084( C1074 C1084 ) C1074_=_C1085( C1074 C1085 ) C1074_=_C1086( C1074 C1086 ) C1074_=_C1087( C1074 C1087 ) C1074_=_C1089( C1074 C1089 ) C1074_=_C1090( C1074 C1090 ) \nC1074_=_C1092( C1074 C1092 ) C1074_=_C1466( C1074 C1466 ) C1074_=_C2430( C1074 C2430 ) C1074_=_C2435( C1074 C2435 ) C1074_=_C2436( C1074 C2436 ) C1075_=_C1076( C1075 C1076 ) \nC1075_=_C1077( C1075 C1077 ) C1075_=_C1079( C1075 C1079 ) C1075_=_C1080( C1075 C1080 ) C1075_=_C1081( C1075 C1081 ) C1075_=_C1082( C1075 C1082 ) C1075_=_C1084( C1075 C1084 ) \nC1075_=_C1085( C1075 C1085 ) C1075_=_C1086( C1075 C1086 ) C1075_=_C1087( C1075 C1087 ) C1075_=_C1089( C1075 C1089 ) C1075_=_C1090( C1075 C1090 ) C1075_=_C1092( C1075 C1092 ) \nC1075_=_C1536( C1075 C1536 ) C1075_=_C1789( C1075 C1789 ) C1075_=_C2443( C1075 C2443 ) C1075_=_C2444( C1075 C2444 ) C1075_=_C2445( C1075 C2445 ) C1075_=_C2453( C1075 C2453 ) \nC1075_=_C2456( C1075 C2456 ) C1076_=_C1077( C1076 C1077 ) C1076_=_C1079( C1076 C1079 ) C1076_=_C1080( C1076 C1080 ) C1076_=_C1081( C1076 C1081 ) C1076_=_C1082( C1076 C1082 ) \nC1076_=_C1084( C1076 C1084 ) C1076_=_C1085( C1076 C1085 ) C1076_=_C1086( C1076 C1086 ) C1076_=_C1087( C1076 C1087 ) C1076_=_C1089( C1076 C1089 ) C1076_=_C1090( C1076 C1090 ) \nC1076_=_C1092( C1076 C1092 ) C1077_=_C1079( C1077 C1079 ) C1077_=_C1080( C1077 C1080 ) C1077_=_C1081( C1077 C1081 ) C1077_=_C1082( C1077 C1082 ) C1077_=_C1084( C1077 C1084 ) \nC1077_=_C1085( C1077 C1085 ) C1077_=_C1086( C1077 C1086 ) C1077_=_C1087( C1077 C1087 ) C1077_=_C1089( C1077 C1089 ) C1077_=_C1090( C1077 C1090 ) C1077_=_C1092( C1077 C1092 ) \nC1077_=_C1538( C1077 C1538 ) C1077_=_C2796( C1077 C2796 ) C1077_=_C2798( C1077 C2798 ) C1077_=_C2801( C1077 C2801 ) C1077_=_C2803( C1077 C2803 ) C1077_=_C2804( C1077 C2804 ) \nC1077_=_C2807( C1077 C2807 ) C1077_=_C2811( C1077 C2811 ) C1079_=_C1080( C1079 C1080 ) C1079_=_C1081( C1079 C1081 ) C1079_=_C1082( C1079 C1082 ) C1079_=_C1084( C1079 C1084 ) \nC1079_=_C1085( C1079 C1085 ) C1079_=_C1086( C1079 C1086 ) C1079_=_C1087( C1079 C1087 ) C1079_=_C1089( C1079 C1089 ) C1079_=_C1090( C1079 C1090 ) C1079_=_C1092( C1079 C1092 ) \nC1080_=_C1081( C1080 C1081 ) C1080_=_C1082( C1080 C1082 ) C1080_=_C1084( C1080 C1084 ) C1080_=_C1085( C1080 C1085 ) C1080_=_C1086( C1080 C1086 ) C1080_=_C1087( C1080 C1087 ) \nC1080_=_C1089( C1080 C1089 ) C1080_=_C1090( C1080 C1090 ) C1080_=_C1092( C1080 C1092 ) C1080_=_C1546( C1080 C1546 ) C1080_=_C3128( C1080 C3128 ) C1080_=_C3496( C1080 C3496 ) \nC1080_=_C3500( C1080 C3500 ) C1081_=_C1082( C1081 C1082 ) C1081_=_C1084( C1081 C1084 ) C1081_=_C1085( C1081 C1085 ) C1081_=_C1086( C1081 C1086 ) C1081_=_C1087( C1081 C1087 ) \nC1081_=_C1089(</w:t>
      </w:r>
    </w:p>
    <w:p>
      <w:pPr>
        <w:pStyle w:val="PreformattedText"/>
        <w:bidi w:val="0"/>
        <w:spacing w:before="0" w:after="0"/>
        <w:jc w:val="left"/>
        <w:rPr/>
      </w:pPr>
      <w:r>
        <w:rPr/>
        <w:t xml:space="preserve"> </w:t>
      </w:r>
      <w:r>
        <w:rPr/>
        <w:t>C1081 C1089 ) C1081_=_C1090( C1081 C1090 ) C1081_=_C1092( C1081 C1092 ) C1081_=_C1474( C1081 C1474 ) C1081_=_C1547( C1081 C1547 ) C1081_=_C3129( C1081 C3129 ) \nC1081_=_C3566( C1081 C3566 ) C1081_=_C3572( C1081 C3572 ) C1082_=_C1084( C1082 C1084 ) C1082_=_C1085( C1082 C1085 ) C1082_=_C1086( C1082 C1086 ) C1082_=_C1087( C1082 C1087 ) \nC1082_=_C1089( C1082 C1089 ) C1082_=_C1090( C1082 C1090 ) C1082_=_C1092( C1082 C1092 ) C1082_=_C3669( C1082 C3669 ) C1082_=_C3683( C1082 C3683 ) C1084_=_C1085( C1084 C1085 ) \nC1084_=_C1086( C1084 C1086 ) C1084_=_C1087( C1084 C1087 ) C1084_=_C1089( C1084 C1089 ) C1084_=_C1090( C1084 C1090 ) C1084_=_C1092( C1084 C1092 ) C1084_=_C3708( C1084 C3708 ) \nC1084_=_C3719( C1084 C3719 ) C1084_=_C3722( C1084 C3722 ) C1084_=_C3727( C1084 C3727 ) C1085_=_C1086( C1085 C1086 ) C1085_=_C1087( C1085 C1087 ) C1085_=_C1089( C1085 C1089 ) \nC1085_=_C1090( C1085 C1090 ) C1085_=_C1092( C1085 C1092 ) C1085_=_C1549( C1085 C1549 ) C1085_=_C1802( C1085 C1802 ) C1085_=_C3131( C1085 C3131 ) C1085_=_C3892( C1085 C3892 ) \nC1085_=_C3896( C1085 C3896 ) C1086_=_C1087( C1086 C1087 ) C1086_=_C1089( C1086 C1089 ) C1086_=_C1090( C1086 C1090 ) C1086_=_C1092( C1086 C1092 ) C1086_=_C3710( C1086 C3710 ) \nC1087_=_C1089( C1087 C1089 ) C1087_=_C1090( C1087 C1090 ) C1087_=_C1092( C1087 C1092 ) C1087_=_C1550( C1087 C1550 ) C1089_=_C1090( C1089 C1090 ) C1089_=_C1092( C1089 C1092 ) \nC1089_=_C3712( C1089 C3712 ) C1090_=_C1092( C1090 C1092 ) C1090_=_C2252( C1090 C2252 ) C1090_=_C3124( C1090 C3124 ) C1090_=_C3715( C1090 C3715 ) C1092_=_C3717( C1092 C3717 ) \nC1092_=_C4102( C1092 C4102 ) C1103_=_C1109( C1103 C1109 ) C1103_=_C1182( C1103 C1182 ) C1103_=_C1233( C1103 C1233 ) C1103_=_C1816( C1103 C1816 ) C1103_=_C2319( C1103 C2319 ) \nC1103_=_C2393( C1103 C2393 ) C1103_=_C2412( C1103 C2412 ) C1103_=_C2721( C1103 C2721 ) C1103_=_C2803( C1103 C2803 ) C1103_=_C2952( C1103 C2952 ) C1103_=_C3669( C1103 C3669 ) \nC1103_=_C3708( C1103 C3708 ) C1103_=_C3710( C1103 C3710 ) C1103_=_C3712( C1103 C3712 ) C1103_=_C3713( C1103 C3713 ) C1103_=_C3714( C1103 C3714 ) C1103_=_C3715( C1103 C3715 ) \nC1103_=_C3716( C1103 C3716 ) C1103_=_C3717( C1103 C3717 ) C1109_=_C1819( C1109 C1819 ) C1109_=_C2153( C1109 C2153 ) C1109_=_C2395( C1109 C2395 ) C1109_=_C2453( C1109 C2453 ) \nC1109_=_C2807( C1109 C2807 ) C1109_=_C2954( C1109 C2954 ) C1109_=_C3496( C1109 C3496 ) C1109_=_C3505( C1109 C3505 ) C1109_=_C3566( C1109 C3566 ) C1109_=_C3722( C1109 C3722 ) \nC1109_=_C3892( C1109 C3892 ) C1109_=_C3937( C1109 C3937 ) C1109_=_C3938( C1109 C3938 ) C1121_=_C1122( C1121 C1122 ) C1121_=_C1298( C1121 C1298 ) C1121_=_C1488( C1121 C1488 ) \nC1121_=_C1585( C1121 C1585 ) C1121_=_C1712( C1121 C1712 ) C1121_=_C1937( C1121 C1937 ) C1121_=_C1980( C1121 C1980 ) C1121_=_C2159( C1121 C2159 ) C1121_=_C2180( C1121 C2180 ) \nC1121_=_C2239( C1121 C2239 ) C1121_=_C2240( C1121 C2240 ) C1121_=_C2242( C1121 C2242 ) C1121_=_C2243( C1121 C2243 ) C1121_=_C2244( C1121 C2244 ) C1121_=_C2245( C1121 C2245 ) \nC1121_=_C2246( C1121 C2246 ) C1121_=_C2247( C1121 C2247 ) C1121_=_C2249( C1121 C2249 ) C1121_=_C2250( C1121 C2250 ) C1121_=_C2251( C1121 C2251 ) C1121_=_C2252( C1121 C2252 ) \nC1121_=_C2253( C1121 C2253 ) C1121_=_C2255( C1121 C2255 ) C1122_=_C1222( C1122 C1222 ) C1122_=_C1489( C1122 C1489 ) C1122_=_C1586( C1122 C1586 ) C1122_=_C1625( C1122 C1625 ) \nC1122_=_C1644( C1122 C1644 ) C1122_=_C1897( C1122 C1897 ) C1122_=_C2256( C1122 C2256 ) C1122_=_C2257( C1122 C2257 ) C1122_=_C2258( C1122 C2258 ) C1122_=_C2259( C1122 C2259 ) \nC1122_=_C2260( C1122 C2260 ) C1122_=_C2261( C1122 C2261 ) C1122_=_C2262( C1122 C2262 ) C1122_=_C2263( C1122 C2263 ) C1122_=_C2264( C1122 C2264 ) C1122_=_C2265( C1122 C2265 ) \nC1122_=_C2268( C1122 C2268 ) C1122_=_C2269( C1122 C2269 ) C1122_=_C2270( C1122 C2270 ) C1152_=_C1165( C1152 C1165 ) C1152_=_C1692( C1152 C1692 ) C1152_=_C1903( C1152 C1903 ) \nC1152_=_C2185( C1152 C2185 ) C1152_=_C2276( C1152 C2276 ) C1152_=_C2443( C1152 C2443 ) C1152_=_C2683( C1152 C2683 ) C1152_=_C3055( C1152 C3055 ) C1152_=_C3113( C1152 C3113 ) \nC1152_=_C3115( C1152 C3115 ) C1152_=_C3116( C1152 C3116 ) C1152_=_C3117( C1152 C3117 ) C1152_=_C3118( C1152 C3118 ) C1152_=_C3119( C1152 C3119 ) C1152_=_C3120( C1152 C3120 ) \nC1152_=_C3121( C1152 C3121 ) C1152_=_C3122( C1152 C3122 ) C1152_=_C3123( C1152 C3123 ) C1152_=_C3124( C1152 C3124 ) C1152_=_C3125( C1152 C3125 ) C1152_=_C3126( C1152 C3126 ) \nC1165_=_C1214( C1165 C1214 ) C1165_=_C1528( C1165 C1528 ) C1165_=_C1891( C1165 C1891 ) C1165_=_C1951( C1165 C1951 ) C1165_=_C2079( C1165 C2079 ) C1165_=_C2134( C1165 C2134 ) \nC1165_=_C2174( C1165 C2174 ) C1165_=_C2304( C1165 C2304 ) C1165_=_C2435( C1165 C2435 ) C1165_=_C2776( C1165 C2776 ) C1165_=_C2842( C1165 C2842 ) C1165_=_C2875( C1165 C2875 ) \nC1165_=_C3427( C1165 C3427 ) C1165_=_C3658( C1165 C3658 ) C1165_=_C3757( C1165 C3757 ) C1165_=_C3792( C1165 C3792 ) C1165_=_C3807( C1165 C3807 ) C1165_=_C4059( C1165 C4059 ) \nC1165_=_C4060( C1165 C4060 ) C1165_=_C4062( C1165 C4062 ) C1171_=_C1177( C1171 C1177 ) C1171_=_C1179( C1171 C1179 ) C1171_=_C1181( C1171 C1181 ) C1171_=_C1182( C1171 C1182 ) \nC1171_=_C1183( C1171 C1183 ) C1171_=_C1190( C1171 C1190 ) C1171_=_C1192( C1171 C1192 ) C1171_=_C1337( C1171 C1337 ) C1171_=_C1412( C1171 C1412 ) C1171_=_C1509( C1171 C1509 ) \nC1171_=_C1534( C1171 C1534 ) C1171_=_C1535( C1171 C1535 ) C1171_=_C1536( C1171 C1536 ) C1171_=_C1537( C1171 C1537 ) C1171_=_C1538( C1171 C1538 ) C1171_=_C1539( C1171 C1539 ) \nC1171_=_C1540( C1171 C1540 ) C1171_=_C1541( C1171 C1541 ) C1171_=_C1543( C1171 C1543 ) C1171_=_C1544( C1171 C1544 ) C1171_=_C1545( C1171 C1545 ) C1171_=_C1546( C1171 C1546 ) \nC1171_=_C1547( C1171 C1547 ) C1171_=_C1548( C1171 C1548 ) C1171_=_C1549( C1171 C1549 ) C1171_=_C1550( C1171 C1550 ) C1171_=_C1552( C1171 C1552 ) C1171_=_C1553( C1171 C1553 ) \nC1171_=_C1554( C1171 C1554 ) C1171_=_C1556( C1171 C1556 ) C1177_=_C1179( C1177 C1179 ) C1177_=_C1181( C1177 C1181 ) C1177_=_C1182( C1177 C1182 ) C1177_=_C1183( C1177 C1183 ) \nC1177_=_C1190( C1177 C1190 ) C1177_=_C1192( C1177 C1192 ) C1177_=_C2111( C1177 C2111 ) C1177_=_C2140( C1177 C2140 ) C1177_=_C2334( C1177 C2334 ) C1177_=_C2444( C1177 C2444 ) \nC1177_=_C2635( C1177 C2635 ) C1177_=_C2706( C1177 C2706 ) C1177_=_C2768( C1177 C2768 ) C1177_=_C2796( C1177 C2796 ) C1177_=_C2897( C1177 C2897 ) C1177_=_C3056( C1177 C3056 ) \nC1177_=_C3076( C1177 C3076 ) C1177_=_C3127( C1177 C3127 ) C1177_=_C3128( C1177 C3128 ) C1177_=_C3129( C1177 C3129 ) C1177_=_C3130( C1177 C3130 ) C1177_=_C3131( C1177 C3131 ) \nC1177_=_C3132( C1177 C3132 ) C1177_=_C3134( C1177 C3134 ) C1177_=_C3135( C1177 C3135 ) C1177_=_C3136( C1177 C3136 ) C1177_=_C3137( C1177 C3137 ) C1177_=_C3139( C1177 C3139 ) \nC1179_=_C1181( C1179 C1181 ) C1179_=_C1182( C1179 C1182 ) C1179_=_C1183( C1179 C1183 ) C1179_=_C1190( C1179 C1190 ) C1179_=_C1192( C1179 C1192 ) C1179_=_C1695( C1179 C1695 ) \nC1179_=_C1835( C1179 C1835 ) C1179_=_C2069( C1179 C2069 ) C1179_=_C2368( C1179 C2368 ) C1179_=_C2638( C1179 C2638 ) C1179_=_C2719( C1179 C2719 ) C1179_=_C2798( C1179 C2798 ) \nC1179_=_C3022( C1179 C3022 ) C1179_=_C3305( C1179 C3305 ) C1179_=_C3360( C1179 C3360 ) C1179_=_C3361( C1179 C3361 ) C1179_=_C3365( C1179 C3365 ) C1179_=_C3366( C1179 C3366 ) \nC1179_=_C3367( C1179 C3367 ) C1179_=_C3368( C1179 C3368 ) C1179_=_C3369( C1179 C3369 ) C1179_=_C3370( C1179 C3370 ) C1179_=_C3371( C1179 C3371 ) C1179_=_C3372( C1179 C3372 ) \nC1179_=_C3373( C1179 C3373 ) C1181_=_C1182( C1181 C1182 ) C1181_=_C1183( C1181 C1183 ) C1181_=_C1190( C1181 C1190 ) C1181_=_C1192( C1181 C1192 ) C1181_=_C1425( C1181 C1425 ) \nC1181_=_C2224( C1181 C2224 ) C1181_=_C2298( C1181 C2298 ) C1181_=_C2686( C1181 C2686 ) C1181_=_C2720( C1181 C2720 ) C1181_=_C2801( C1181 C2801 ) C1181_=_C3401( C1181 C3401 ) \nC1181_=_C3574( C1181 C3574 ) C1181_=_C3575( C1181 C3575 ) C1181_=_C3578( C1181 C3578 ) C1181_=_C3579( C1181 C3579 ) C1181_=_C3580( C1181 C3580 ) C1181_=_C3581( C1181 C3581 ) \nC1181_=_C3582( C1181 C3582 ) C1181_=_C3583( C1181 C3583 ) C1181_=_C3584( C1181 C3584 ) C1181_=_C3585( C1181 C3585 ) C1182_=_C1183( C1182 C1183 ) C1182_=_C1190( C1182 C1190 ) \nC1182_=_C1192( C1182 C1192 ) C1182_=_C1233( C1182 C1233 ) C1182_=_C1816( C1182 C1816 ) C1182_=_C2319( C1182 C2319 ) C1182_=_C2393( C1182 C2393 ) C1182_=_C2412( C1182 C2412 ) \nC1182_=_C2721( C1182 C2721 ) C1182_=_C2803( C1182 C2803 ) C1182_=_C2952( C1182 C2952 ) C1182_=_C3669( C1182 C3669 ) C1182_=_C3708( C1182 C3708 ) C1182_=_C3710( C1182 C3710 ) \nC1182_=_C3712( C1182 C3712 ) C1182_=_C3713( C1182 C3713 ) C1182_=_C3714( C1182 C3714 ) C1182_=_C3715( C1182 C3715 ) C1182_=_C3716( C1182 C3716 ) C1182_=_C3717( C1182 C3717 ) \nC1183_=_C1190( C1183 C1190 ) C1183_=_C1192( C1183 C1192 ) C1183_=_C1256( C1183 C1256 ) C1183_=_C2562( C1183 C2562 ) C1183_=_C2600( C1183 C2600 ) C1183_=_C2722( C1183 C2722 ) \nC1183_=_C2804( C1183 C2804 ) C1183_=_C2853( C1183 C2853 ) C1183_=_C3175( C1183 C3175 ) C1183_=_C3223( C1183 C3223 ) C1183_=_C3423( C1183 C3423 ) C1183_=_C3455( C1183 C3455 ) \nC1183_=_C3732( C1183 C3732 ) C1183_=_C3733( C1183 C3733 ) C1183_=_C3734( C1183 C3734 ) C1183_=_C3735( C1183 C3735 ) C1183_=_C3737( C1183 C3737 ) C1183_=_C3738( C1183 C3738 ) \nC1183_=_C3739( C1183 C3739 ) C1190_=_C1192( C1190 C1192 ) C1190_=_C1410( C1190 C1410 ) C1190_=_C1507( C1190 C1507 ) C1190_=_C1682( C1190 C1682 ) C1190_=_C1728( C1190 C1728 ) \nC1190_=_C1869( C1190 C1869 ) C1190_=_C1954( C1190 C1954 ) C1190_=_C1978( C1190 C1978 ) C1190_=_C2418( C1190 C2418 ) C1190_=_C2519( C1190 C2519 ) C1190_=_C2912( C1190 C2912 ) \nC1190_=_C2990( C1190 C2990 ) C1190_=_C3089( C1190 C3089 ) C1190_=_C3137( C1190 C3137 ) C1190_=_C3165( C1190 C3165 ) C1190_=_C3339( C1190 C3339 ) C1190_=_C3409( C1190 C3409 ) \nC1190_=_C3519( C1190 C3519 ) C1190_=_C3767( C1190 C3767 ) C1190_=_C3868( C1190 C3868 ) C1190_=_C3925( C1190 C3925 ) C1190_=_C4013( C1190 C4013 ) C1190_=_C4066( C1190 C4066 ) \nC1190_=_C4090( C1190 C4090 ) C1192_=_C1359( C1192 C1359 ) C1192_=_C1749(</w:t>
      </w:r>
    </w:p>
    <w:p>
      <w:pPr>
        <w:pStyle w:val="PreformattedText"/>
        <w:bidi w:val="0"/>
        <w:spacing w:before="0" w:after="0"/>
        <w:jc w:val="left"/>
        <w:rPr/>
      </w:pPr>
      <w:r>
        <w:rPr/>
        <w:t xml:space="preserve"> </w:t>
      </w:r>
      <w:r>
        <w:rPr/>
        <w:t>C1192 C1749 ) C1192_=_C2382( C1192 C2382 ) C1192_=_C2590( C1192 C2590 ) C1192_=_C2824( C1192 C2824 ) \nC1192_=_C2914( C1192 C2914 ) C1192_=_C3092( C1192 C3092 ) C1192_=_C3139( C1192 C3139 ) C1192_=_C3152( C1192 C3152 ) C1192_=_C3693( C1192 C3693 ) C1192_=_C3852( C1192 C3852 ) \nC1192_=_C3870( C1192 C3870 ) C1192_=_C3927( C1192 C3927 ) C1192_=_C4015( C1192 C4015 ) C1192_=_C4019( C1192 C4019 ) C1192_=_C4067( C1192 C4067 ) C1214_=_C1528( C1214 C1528 ) \nC1214_=_C1891( C1214 C1891 ) C1214_=_C1951( C1214 C1951 ) C1214_=_C2079( C1214 C2079 ) C1214_=_C2134( C1214 C2134 ) C1214_=_C2174( C1214 C2174 ) C1214_=_C2304( C1214 C2304 ) \nC1214_=_C2435( C1214 C2435 ) C1214_=_C2776( C1214 C2776 ) C1214_=_C2842( C1214 C2842 ) C1214_=_C2875( C1214 C2875 ) C1214_=_C3427( C1214 C3427 ) C1214_=_C3658( C1214 C3658 ) \nC1214_=_C3757( C1214 C3757 ) C1214_=_C3792( C1214 C3792 ) C1214_=_C3807( C1214 C3807 ) C1214_=_C4059( C1214 C4059 ) C1214_=_C4060( C1214 C4060 ) C1214_=_C4062( C1214 C4062 ) \nC1222_=_C1233( C1222 C1233 ) C1222_=_C1489( C1222 C1489 ) C1222_=_C1586( C1222 C1586 ) C1222_=_C1625( C1222 C1625 ) C1222_=_C1644( C1222 C1644 ) C1222_=_C1897( C1222 C1897 ) \nC1222_=_C2256( C1222 C2256 ) C1222_=_C2257( C1222 C2257 ) C1222_=_C2258( C1222 C2258 ) C1222_=_C2259( C1222 C2259 ) C1222_=_C2260( C1222 C2260 ) C1222_=_C2261( C1222 C2261 ) \nC1222_=_C2262( C1222 C2262 ) C1222_=_C2263( C1222 C2263 ) C1222_=_C2264( C1222 C2264 ) C1222_=_C2265( C1222 C2265 ) C1222_=_C2268( C1222 C2268 ) C1222_=_C2269( C1222 C2269 ) \nC1222_=_C2270( C1222 C2270 ) C1233_=_C1816( C1233 C1816 ) C1233_=_C2319( C1233 C2319 ) C1233_=_C2393( C1233 C2393 ) C1233_=_C2412( C1233 C2412 ) C1233_=_C2721( C1233 C2721 ) \nC1233_=_C2803( C1233 C2803 ) C1233_=_C2952( C1233 C2952 ) C1233_=_C3669( C1233 C3669 ) C1233_=_C3708( C1233 C3708 ) C1233_=_C3710( C1233 C3710 ) C1233_=_C3712( C1233 C3712 ) \nC1233_=_C3713( C1233 C3713 ) C1233_=_C3714( C1233 C3714 ) C1233_=_C3715( C1233 C3715 ) C1233_=_C3716( C1233 C3716 ) C1233_=_C3717( C1233 C3717 ) C1256_=_C2562( C1256 C2562 ) \nC1256_=_C2600( C1256 C2600 ) C1256_=_C2722( C1256 C2722 ) C1256_=_C2804( C1256 C2804 ) C1256_=_C2853( C1256 C2853 ) C1256_=_C3175( C1256 C3175 ) C1256_=_C3223( C1256 C3223 ) \nC1256_=_C3423( C1256 C3423 ) C1256_=_C3455( C1256 C3455 ) C1256_=_C3732( C1256 C3732 ) C1256_=_C3733( C1256 C3733 ) C1256_=_C3734( C1256 C3734 ) C1256_=_C3735( C1256 C3735 ) \nC1256_=_C3737( C1256 C3737 ) C1256_=_C3738( C1256 C3738 ) C1256_=_C3739( C1256 C3739 ) C1285_=_C1503( C1285 C1503 ) C1285_=_C1725( C1285 C1725 ) C1285_=_C1781( C1285 C1781 ) \nC1285_=_C1948( C1285 C1948 ) C1285_=_C2116( C1285 C2116 ) C1285_=_C2603( C1285 C2603 ) C1285_=_C2854( C1285 C2854 ) C1285_=_C2985( C1285 C2985 ) C1285_=_C3001( C1285 C3001 ) \nC1285_=_C3405( C1285 C3405 ) C1285_=_C3425( C1285 C3425 ) C1285_=_C3513( C1285 C3513 ) C1285_=_C3733( C1285 C3733 ) C1285_=_C3898( C1285 C3898 ) C1285_=_C3899( C1285 C3899 ) \nC1298_=_C1300( C1298 C1300 ) C1298_=_C1488( C1298 C1488 ) C1298_=_C1585( C1298 C1585 ) C1298_=_C1712( C1298 C1712 ) C1298_=_C1937( C1298 C1937 ) C1298_=_C1980( C1298 C1980 ) \nC1298_=_C2159( C1298 C2159 ) C1298_=_C2180( C1298 C2180 ) C1298_=_C2239( C1298 C2239 ) C1298_=_C2240( C1298 C2240 ) C1298_=_C2242( C1298 C2242 ) C1298_=_C2243( C1298 C2243 ) \nC1298_=_C2244( C1298 C2244 ) C1298_=_C2245( C1298 C2245 ) C1298_=_C2246( C1298 C2246 ) C1298_=_C2247( C1298 C2247 ) C1298_=_C2249( C1298 C2249 ) C1298_=_C2250( C1298 C2250 ) \nC1298_=_C2251( C1298 C2251 ) C1298_=_C2252( C1298 C2252 ) C1298_=_C2253( C1298 C2253 ) C1298_=_C2255( C1298 C2255 ) C1300_=_C1690( C1300 C1690 ) C1300_=_C1877( C1300 C1877 ) \nC1300_=_C2066( C1300 C2066 ) C1300_=_C2163( C1300 C2163 ) C1300_=_C2183( C1300 C2183 ) C1300_=_C2830( C1300 C2830 ) C1300_=_C3021( C1300 C3021 ) C1300_=_C3022( C1300 C3022 ) \nC1300_=_C3023( C1300 C3023 ) C1300_=_C3024( C1300 C3024 ) C1300_=_C3025( C1300 C3025 ) C1300_=_C3026( C1300 C3026 ) C1300_=_C3027( C1300 C3027 ) C1300_=_C3028( C1300 C3028 ) \nC1300_=_C3029( C1300 C3029 ) C1300_=_C3030( C1300 C3030 ) C1300_=_C3031( C1300 C3031 ) C1300_=_C3033( C1300 C3033 ) C1300_=_C3034( C1300 C3034 ) C1300_=_C3035( C1300 C3035 ) \nC1300_=_C3036( C1300 C3036 ) C1337_=_C1359( C1337 C1359 ) C1337_=_C1412( C1337 C1412 ) C1337_=_C1509( C1337 C1509 ) C1337_=_C1534( C1337 C1534 ) C1337_=_C1535( C1337 C1535 ) \nC1337_=_C1536( C1337 C1536 ) C1337_=_C1537( C1337 C1537 ) C1337_=_C1538( C1337 C1538 ) C1337_=_C1539( C1337 C1539 ) C1337_=_C1540( C1337 C1540 ) C1337_=_C1541( C1337 C1541 ) \nC1337_=_C1543( C1337 C1543 ) C1337_=_C1544( C1337 C1544 ) C1337_=_C1545( C1337 C1545 ) C1337_=_C1546( C1337 C1546 ) C1337_=_C1547( C1337 C1547 ) C1337_=_C1548( C1337 C1548 ) \nC1337_=_C1549( C1337 C1549 ) C1337_=_C1550( C1337 C1550 ) C1337_=_C1552( C1337 C1552 ) C1337_=_C1553( C1337 C1553 ) C1337_=_C1554( C1337 C1554 ) C1337_=_C1556( C1337 C1556 ) \nC1359_=_C1749( C1359 C1749 ) C1359_=_C2382( C1359 C2382 ) C1359_=_C2590( C1359 C2590 ) C1359_=_C2824( C1359 C2824 ) C1359_=_C2914( C1359 C2914 ) C1359_=_C3092( C1359 C3092 ) \nC1359_=_C3139( C1359 C3139 ) C1359_=_C3152( C1359 C3152 ) C1359_=_C3693( C1359 C3693 ) C1359_=_C3852( C1359 C3852 ) C1359_=_C3870( C1359 C3870 ) C1359_=_C3927( C1359 C3927 ) \nC1359_=_C4015( C1359 C4015 ) C1359_=_C4019( C1359 C4019 ) C1359_=_C4067( C1359 C4067 ) C1410_=_C1507( C1410 C1507 ) C1410_=_C1682( C1410 C1682 ) C1410_=_C1728( C1410 C1728 ) \nC1410_=_C1869( C1410 C1869 ) C1410_=_C1954( C1410 C1954 ) C1410_=_C1978( C1410 C1978 ) C1410_=_C2418( C1410 C2418 ) C1410_=_C2519( C1410 C2519 ) C1410_=_C2912( C1410 C2912 ) \nC1410_=_C2990( C1410 C2990 ) C1410_=_C3089( C1410 C3089 ) C1410_=_C3137( C1410 C3137 ) C1410_=_C3165( C1410 C3165 ) C1410_=_C3339( C1410 C3339 ) C1410_=_C3409( C1410 C3409 ) \nC1410_=_C3519( C1410 C3519 ) C1410_=_C3767( C1410 C3767 ) C1410_=_C3868( C1410 C3868 ) C1410_=_C3925( C1410 C3925 ) C1410_=_C4013( C1410 C4013 ) C1410_=_C4066( C1410 C4066 ) \nC1410_=_C4090( C1410 C4090 ) C1412_=_C1425( C1412 C1425 ) C1412_=_C1509( C1412 C1509 ) C1412_=_C1534( C1412 C1534 ) C1412_=_C1535( C1412 C1535 ) C1412_=_C1536( C1412 C1536 ) \nC1412_=_C1537( C1412 C1537 ) C1412_=_C1538( C1412 C1538 ) C1412_=_C1539( C1412 C1539 ) C1412_=_C1540( C1412 C1540 ) C1412_=_C1541( C1412 C1541 ) C1412_=_C1543( C1412 C1543 ) \nC1412_=_C1544( C1412 C1544 ) C1412_=_C1545( C1412 C1545 ) C1412_=_C1546( C1412 C1546 ) C1412_=_C1547( C1412 C1547 ) C1412_=_C1548( C1412 C1548 ) C1412_=_C1549( C1412 C1549 ) \nC1412_=_C1550( C1412 C1550 ) C1412_=_C1552( C1412 C1552 ) C1412_=_C1553( C1412 C1553 ) C1412_=_C1554( C1412 C1554 ) C1412_=_C1556( C1412 C1556 ) C1425_=_C2224( C1425 C2224 ) \nC1425_=_C2298( C1425 C2298 ) C1425_=_C2686( C1425 C2686 ) C1425_=_C2720( C1425 C2720 ) C1425_=_C2801( C1425 C2801 ) C1425_=_C3401( C1425 C3401 ) C1425_=_C3574( C1425 C3574 ) \nC1425_=_C3575( C1425 C3575 ) C1425_=_C3578( C1425 C3578 ) C1425_=_C3579( C1425 C3579 ) C1425_=_C3580( C1425 C3580 ) C1425_=_C3581( C1425 C3581 ) C1425_=_C3582( C1425 C3582 ) \nC1425_=_C3583( C1425 C3583 ) C1425_=_C3584( C1425 C3584 ) C1425_=_C3585( C1425 C3585 ) C1451_=_C1457( C1451 C1457 ) C1451_=_C1523( C1451 C1523 ) C1451_=_C2130( C1451 C2130 ) \nC1451_=_C2302( C1451 C2302 ) C1451_=_C2430( C1451 C2430 ) C1451_=_C2773( C1451 C2773 ) C1451_=_C2816( C1451 C2816 ) C1451_=_C3082( C1451 C3082 ) C1451_=_C3211( C1451 C3211 ) \nC1451_=_C3719( C1451 C3719 ) C1451_=_C3786( C1451 C3786 ) C1451_=_C3834( C1451 C3834 ) C1451_=_C3841( C1451 C3841 ) C1451_=_C3844( C1451 C3844 ) C1451_=_C3845( C1451 C3845 ) \nC1457_=_C1532( C1457 C1532 ) C1457_=_C2042( C1457 C2042 ) C1457_=_C2135( C1457 C2135 ) C1457_=_C2306( C1457 C2306 ) C1457_=_C2436( C1457 C2436 ) C1457_=_C2608( C1457 C2608 ) \nC1457_=_C2701( C1457 C2701 ) C1457_=_C2780( C1457 C2780 ) C1457_=_C2928( C1457 C2928 ) C1457_=_C3093( C1457 C3093 ) C1457_=_C3220( C1457 C3220 ) C1457_=_C3488( C1457 C3488 ) \nC1457_=_C3683( C1457 C3683 ) C1457_=_C3727( C1457 C3727 ) C1457_=_C3794( C1457 C3794 ) C1457_=_C3833( C1457 C3833 ) C1457_=_C3839( C1457 C3839 ) C1457_=_C3860( C1457 C3860 ) \nC1457_=_C3887( C1457 C3887 ) C1457_=_C4079( C1457 C4079 ) C1457_=_C4084( C1457 C4084 ) C1457_=_C4099( C1457 C4099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1474( C1459 C1474 ) C1459_=_C1475( C1459 C1475 ) C1459_=_C1476( C1459 C1476 ) C1459_=_C1478( C1459 C1478 ) C1459_=_C1479( C1459 C1479 ) C1459_=_C1481( C1459 C1481 ) \nC1459_=_C1482( C1459 C1482 ) C1459_=_C1483( C1459 C1483 ) C1459_=_C1509( C1459 C1509 ) C1459_=_C1523( C1459 C1523 ) C1459_=_C1528( C1459 C1528 ) C1459_=_C1532( C1459 C1532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0_=_C1473( C1460 C1473 ) C1460_=_C1474( C1460 C1474 ) C1460_=_C1475( C1460 C1475 ) C1460_=_C1476( C1460 C1476 ) C1460_=_C1478( C1460 C1478 ) C1460_=_C1479( C1460 C1479 ) \nC1460_=_C1481( C1460 C1481 ) C1460_=_C1482( C1460 C1482 ) C1460_=_C1483( C1460 C1483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w:t>
      </w:r>
    </w:p>
    <w:p>
      <w:pPr>
        <w:pStyle w:val="PreformattedText"/>
        <w:bidi w:val="0"/>
        <w:spacing w:before="0" w:after="0"/>
        <w:jc w:val="left"/>
        <w:rPr/>
      </w:pPr>
      <w:r>
        <w:rPr/>
        <w:t xml:space="preserve"> </w:t>
      </w:r>
      <w:r>
        <w:rPr/>
        <w:t>C1461 C1475 ) C1461_=_C1476( C1461 C1476 ) \nC1461_=_C1478( C1461 C1478 ) C1461_=_C1479( C1461 C1479 ) C1461_=_C1481( C1461 C1481 ) C1461_=_C1482( C1461 C1482 ) C1461_=_C1483( C1461 C1483 ) C1461_=_C2066( C1461 C2066 ) \nC1461_=_C2068( C1461 C2068 ) C1461_=_C2069( C1461 C2069 ) C1461_=_C2074( C1461 C2074 ) C1461_=_C2079( C1461 C2079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6( C1462 C1476 ) \nC1462_=_C1478( C1462 C1478 ) C1462_=_C1479( C1462 C1479 ) C1462_=_C1481( C1462 C1481 ) C1462_=_C1482( C1462 C1482 ) C1462_=_C1483( C1462 C1483 ) C1462_=_C2126( C1462 C2126 ) \nC1462_=_C2130( C1462 C2130 ) C1462_=_C2134( C1462 C2134 ) C1462_=_C2135( C1462 C2135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1478( C1463 C1478 ) C1463_=_C1479( C1463 C1479 ) \nC1463_=_C1481( C1463 C1481 ) C1463_=_C1482( C1463 C1482 ) C1463_=_C1483( C1463 C1483 ) C1463_=_C2298( C1463 C2298 ) C1463_=_C2302( C1463 C2302 ) C1463_=_C2304( C1463 C2304 ) \nC1463_=_C2306( C1463 C2306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4_=_C1476( C1464 C1476 ) C1464_=_C1478( C1464 C1478 ) C1464_=_C1479( C1464 C1479 ) C1464_=_C1481( C1464 C1481 ) C1464_=_C1482( C1464 C1482 ) C1464_=_C1483( C1464 C1483 ) \nC1464_=_C2319( C1464 C2319 ) C1464_=_C2322( C1464 C2322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8( C1465 C1478 ) C1465_=_C1479( C1465 C1479 ) C1465_=_C1481( C1465 C1481 ) C1465_=_C1482( C1465 C1482 ) C1465_=_C1483( C1465 C1483 ) \nC1465_=_C2355( C1465 C2355 ) C1466_=_C1467( C1466 C1467 ) C1466_=_C1468( C1466 C1468 ) C1466_=_C1469( C1466 C1469 ) C1466_=_C1470( C1466 C1470 ) C1466_=_C1471( C1466 C1471 ) \nC1466_=_C1472( C1466 C1472 ) C1466_=_C1473( C1466 C1473 ) C1466_=_C1474( C1466 C1474 ) C1466_=_C1475( C1466 C1475 ) C1466_=_C1476( C1466 C1476 ) C1466_=_C1478( C1466 C1478 ) \nC1466_=_C1479( C1466 C1479 ) C1466_=_C1481( C1466 C1481 ) C1466_=_C1482( C1466 C1482 ) C1466_=_C1483( C1466 C1483 ) C1466_=_C2430( C1466 C2430 ) C1466_=_C2435( C1466 C2435 ) \nC1466_=_C2436( C1466 C2436 ) C1467_=_C1468( C1467 C1468 ) C1467_=_C1469( C1467 C1469 ) C1467_=_C1470( C1467 C1470 ) C1467_=_C1471( C1467 C1471 ) C1467_=_C1472( C1467 C1472 ) \nC1467_=_C1473( C1467 C1473 ) C1467_=_C1474( C1467 C1474 ) C1467_=_C1475( C1467 C1475 ) C1467_=_C1476( C1467 C1476 ) C1467_=_C1478( C1467 C1478 ) C1467_=_C1479( C1467 C1479 ) \nC1467_=_C1481( C1467 C1481 ) C1467_=_C1482( C1467 C1482 ) C1467_=_C1483( C1467 C1483 ) C1468_=_C1469( C1468 C1469 ) C1468_=_C1470( C1468 C1470 ) C1468_=_C1471( C1468 C1471 ) \nC1468_=_C1472( C1468 C1472 ) C1468_=_C1473( C1468 C1473 ) C1468_=_C1474( C1468 C1474 ) C1468_=_C1475( C1468 C1475 ) C1468_=_C1476( C1468 C1476 ) C1468_=_C1478( C1468 C1478 ) \nC1468_=_C1479( C1468 C1479 ) C1468_=_C1481( C1468 C1481 ) C1468_=_C1482( C1468 C1482 ) C1468_=_C1483( C1468 C1483 ) C1468_=_C2768( C1468 C2768 ) C1468_=_C2773( C1468 C2773 ) \nC1468_=_C2776( C1468 C2776 ) C1468_=_C2780( C1468 C2780 ) C1469_=_C1470( C1469 C1470 ) C1469_=_C1471( C1469 C1471 ) C1469_=_C1472( C1469 C1472 ) C1469_=_C1473( C1469 C1473 ) \nC1469_=_C1474( C1469 C1474 ) C1469_=_C1475( C1469 C1475 ) C1469_=_C1476( C1469 C1476 ) C1469_=_C1478( C1469 C1478 ) C1469_=_C1479( C1469 C1479 ) C1469_=_C1481( C1469 C1481 ) \nC1469_=_C1482( C1469 C1482 ) C1469_=_C1483( C1469 C1483 ) C1469_=_C2928( C1469 C2928 ) C1470_=_C1471( C1470 C1471 ) C1470_=_C1472( C1470 C1472 ) C1470_=_C1473( C1470 C1473 ) \nC1470_=_C1474( C1470 C1474 ) C1470_=_C1475( C1470 C1475 ) C1470_=_C1476( C1470 C1476 ) C1470_=_C1478( C1470 C1478 ) C1470_=_C1479( C1470 C1479 ) C1470_=_C1481( C1470 C1481 ) \nC1470_=_C1482( C1470 C1482 ) C1470_=_C1483( C1470 C1483 ) C1471_=_C1472( C1471 C1472 ) C1471_=_C1473( C1471 C1473 ) C1471_=_C1474( C1471 C1474 ) C1471_=_C1475( C1471 C1475 ) \nC1471_=_C1476( C1471 C1476 ) C1471_=_C1478( C1471 C1478 ) C1471_=_C1479( C1471 C1479 ) C1471_=_C1481( C1471 C1481 ) C1471_=_C1482( C1471 C1482 ) C1471_=_C1483( C1471 C1483 ) \nC1471_=_C1544( C1471 C1544 ) C1472_=_C1473( C1472 C1473 ) C1472_=_C1474( C1472 C1474 ) C1472_=_C1475( C1472 C1475 ) C1472_=_C1476( C1472 C1476 ) C1472_=_C1478( C1472 C1478 ) \nC1472_=_C1479( C1472 C1479 ) C1472_=_C1481( C1472 C1481 ) C1472_=_C1482( C1472 C1482 ) C1472_=_C1483( C1472 C1483 ) C1472_=_C2262( C1472 C2262 ) C1473_=_C1474( C1473 C1474 ) \nC1473_=_C1475( C1473 C1475 ) C1473_=_C1476( C1473 C1476 ) C1473_=_C1478( C1473 C1478 ) C1473_=_C1479( C1473 C1479 ) C1473_=_C1481( C1473 C1481 ) C1473_=_C1482( C1473 C1482 ) \nC1473_=_C1483( C1473 C1483 ) C1474_=_C1475( C1474 C1475 ) C1474_=_C1476( C1474 C1476 ) C1474_=_C1478( C1474 C1478 ) C1474_=_C1479( C1474 C1479 ) C1474_=_C1481( C1474 C1481 ) \nC1474_=_C1482( C1474 C1482 ) C1474_=_C1483( C1474 C1483 ) C1474_=_C1547( C1474 C1547 ) C1474_=_C3129( C1474 C3129 ) C1474_=_C3566( C1474 C3566 ) C1474_=_C3572( C1474 C3572 ) \nC1475_=_C1476( C1475 C1476 ) C1475_=_C1478( C1475 C1478 ) C1475_=_C1479( C1475 C1479 ) C1475_=_C1481( C1475 C1481 ) C1475_=_C1482( C1475 C1482 ) C1475_=_C1483( C1475 C1483 ) \nC1475_=_C3116( C1475 C3116 ) C1475_=_C3575( C1475 C3575 ) C1476_=_C1478( C1476 C1478 ) C1476_=_C1479( C1476 C1479 ) C1476_=_C1481( C1476 C1481 ) C1476_=_C1482( C1476 C1482 ) \nC1476_=_C1483( C1476 C1483 ) C1476_=_C3786( C1476 C3786 ) C1476_=_C3792( C1476 C3792 ) C1476_=_C3794( C1476 C3794 ) C1478_=_C1479( C1478 C1479 ) C1478_=_C1481( C1478 C1481 ) \nC1478_=_C1482( C1478 C1482 ) C1478_=_C1483( C1478 C1483 ) C1479_=_C1481( C1479 C1481 ) C1479_=_C1482( C1479 C1482 ) C1479_=_C1483( C1479 C1483 ) C1479_=_C2250( C1479 C2250 ) \nC1481_=_C1482( C1481 C1482 ) C1481_=_C1483( C1481 C1483 ) C1482_=_C1483( C1482 C1483 ) C1482_=_C2255( C1482 C2255 ) C1482_=_C3035( C1482 C3035 ) C1483_=_C3036( C1483 C3036 ) \nC1483_=_C3289( C1483 C3289 ) C1483_=_C3661( C1483 C3661 ) C1483_=_C4060( C1483 C4060 ) C1488_=_C1489( C1488 C1489 ) C1488_=_C1503( C1488 C1503 ) C1488_=_C1507( C1488 C1507 ) \nC1488_=_C1585( C1488 C1585 ) C1488_=_C1712( C1488 C1712 ) C1488_=_C1937( C1488 C1937 ) C1488_=_C1980( C1488 C1980 ) C1488_=_C2159( C1488 C2159 ) C1488_=_C2180( C1488 C2180 ) \nC1488_=_C2239( C1488 C2239 ) C1488_=_C2240( C1488 C2240 ) C1488_=_C2242( C1488 C2242 ) C1488_=_C2243( C1488 C2243 ) C1488_=_C2244( C1488 C2244 ) C1488_=_C2245( C1488 C2245 ) \nC1488_=_C2246( C1488 C2246 ) C1488_=_C2247( C1488 C2247 ) C1488_=_C2249( C1488 C2249 ) C1488_=_C2250( C1488 C2250 ) C1488_=_C2251( C1488 C2251 ) C1488_=_C2252( C1488 C2252 ) \nC1488_=_C2253( C1488 C2253 ) C1488_=_C2255( C1488 C2255 ) C1489_=_C1503( C1489 C1503 ) C1489_=_C1507( C1489 C1507 ) C1489_=_C1586( C1489 C1586 ) C1489_=_C1625( C1489 C1625 ) \nC1489_=_C1644( C1489 C1644 ) C1489_=_C1897( C1489 C1897 ) C1489_=_C2256( C1489 C2256 ) C1489_=_C2257( C1489 C2257 ) C1489_=_C2258( C1489 C2258 ) C1489_=_C2259( C1489 C2259 ) \nC1489_=_C2260( C1489 C2260 ) C1489_=_C2261( C1489 C2261 ) C1489_=_C2262( C1489 C2262 ) C1489_=_C2263( C1489 C2263 ) C1489_=_C2264( C1489 C2264 ) C1489_=_C2265( C1489 C2265 ) \nC1489_=_C2268( C1489 C2268 ) C1489_=_C2269( C1489 C2269 ) C1489_=_C2270( C1489 C2270 ) C1503_=_C1507( C1503 C1507 ) C1503_=_C1725( C1503 C1725 ) C1503_=_C1781( C1503 C1781 ) \nC1503_=_C1948( C1503 C1948 ) C1503_=_C2116( C1503 C2116 ) C1503_=_C2603( C1503 C2603 ) C1503_=_C2854( C1503 C2854 ) C1503_=_C2985( C1503 C2985 ) C1503_=_C3001( C1503 C3001 ) \nC1503_=_C3405( C1503 C3405 ) C1503_=_C3425( C1503 C3425 ) C1503_=_C3513( C1503 C3513 ) C1503_=_C3733( C1503 C3733 ) C1503_=_C3898( C1503 C3898 ) C1503_=_C3899( C1503 C3899 ) \nC1507_=_C1682( C1507 C1682 ) C1507_=_C1728( C1507 C1728 ) C1507_=_C1869( C1507 C1869 ) C1507_=_C1954( C1507 C1954 ) C1507_=_C1978( C1507 C1978 ) C1507_=_C2418( C1507 C2418 ) \nC1507_=_C2519( C1507 C2519 ) C1507_=_C2912( C1507 C2912 ) C1507_=_C2990( C1507 C2990 ) C1507_=_C3089( C1507 C3089 ) C1507_=_C3137( C1507 C3137 ) C1507_=_C3165( C1507 C3165 ) \nC1507_=_C3339( C1507 C3339 ) C1507_=_C3409( C1507 C3409 ) C1507_=_C3519( C1507 C3519 ) C1507_=_C3767( C1507 C3767 ) C1507_=_C3868( C1507 C3868 ) C1507_=_C3925( C1507 C3925 ) \nC1507_=_C4013( C1507 C4013 ) C1507_=_C4066( C1507 C4066 ) C1507_=_C4090( C1507 C4090 ) C1509_=_C1523( C1509 C1523 ) C1509_=_C1528( C1509 C1528 ) C1509_=_C1532( C1509 C1532 ) \nC1509_=_C1534( C1509 C1534 ) C1509_=_C1535( C1509 C1535 ) C1509_=_C1536( C1509 C1536 ) C1509_=_C1537( C1509 C1537 ) C1509_=_C1538( C1509 C1538 ) C1509_=_C1539( C1509 C1539 ) \nC1509_=_C1540( C1509 C1540 ) C1509_=_C1541( C1509 C1541 ) C1509_=_C1543( C1509 C1543 ) C1509_=_C1544( C1509 C1544 ) C1509_=_C1545( C1509 C1545 ) C1509_=_C1546( C1509 C1546 ) \nC1509_=_C1547( C1509 C1547 ) C1509_=_C1548( C1509 C1548 ) C1509_=_C1549( C1509 C1549 ) C1509_=_C1550( C1509 C1550 ) C1509_=_C1552( C1509 C1552 ) C1509_=_C1553( C1509 C1553 ) \nC1509_=_C1554(</w:t>
      </w:r>
    </w:p>
    <w:p>
      <w:pPr>
        <w:pStyle w:val="PreformattedText"/>
        <w:bidi w:val="0"/>
        <w:spacing w:before="0" w:after="0"/>
        <w:jc w:val="left"/>
        <w:rPr/>
      </w:pPr>
      <w:r>
        <w:rPr/>
        <w:t xml:space="preserve"> </w:t>
      </w:r>
      <w:r>
        <w:rPr/>
        <w:t>C1509 C1554 ) C1509_=_C1556( C1509 C1556 ) C1523_=_C1528( C1523 C1528 ) C1523_=_C1532( C1523 C1532 ) C1523_=_C2130( C1523 C2130 ) C1523_=_C2302( C1523 C2302 ) \nC1523_=_C2430( C1523 C2430 ) C1523_=_C2773( C1523 C2773 ) C1523_=_C2816( C1523 C2816 ) C1523_=_C3082( C1523 C3082 ) C1523_=_C3211( C1523 C3211 ) C1523_=_C3719( C1523 C3719 ) \nC1523_=_C3786( C1523 C3786 ) C1523_=_C3834( C1523 C3834 ) C1523_=_C3841( C1523 C3841 ) C1523_=_C3844( C1523 C3844 ) C1523_=_C3845( C1523 C3845 ) C1528_=_C1532( C1528 C1532 ) \nC1528_=_C1891( C1528 C1891 ) C1528_=_C1951( C1528 C1951 ) C1528_=_C2079( C1528 C2079 ) C1528_=_C2134( C1528 C2134 ) C1528_=_C2174( C1528 C2174 ) C1528_=_C2304( C1528 C2304 ) \nC1528_=_C2435( C1528 C2435 ) C1528_=_C2776( C1528 C2776 ) C1528_=_C2842( C1528 C2842 ) C1528_=_C2875( C1528 C2875 ) C1528_=_C3427( C1528 C3427 ) C1528_=_C3658( C1528 C3658 ) \nC1528_=_C3757( C1528 C3757 ) C1528_=_C3792( C1528 C3792 ) C1528_=_C3807( C1528 C3807 ) C1528_=_C4059( C1528 C4059 ) C1528_=_C4060( C1528 C4060 ) C1528_=_C4062( C1528 C4062 ) \nC1532_=_C2042( C1532 C2042 ) C1532_=_C2135( C1532 C2135 ) C1532_=_C2306( C1532 C2306 ) C1532_=_C2436( C1532 C2436 ) C1532_=_C2608( C1532 C2608 ) C1532_=_C2701( C1532 C2701 ) \nC1532_=_C2780( C1532 C2780 ) C1532_=_C2928( C1532 C2928 ) C1532_=_C3093( C1532 C3093 ) C1532_=_C3220( C1532 C3220 ) C1532_=_C3488( C1532 C3488 ) C1532_=_C3683( C1532 C3683 ) \nC1532_=_C3727( C1532 C3727 ) C1532_=_C3794( C1532 C3794 ) C1532_=_C3833( C1532 C3833 ) C1532_=_C3839( C1532 C3839 ) C1532_=_C3860( C1532 C3860 ) C1532_=_C3887( C1532 C3887 ) \nC1532_=_C4079( C1532 C4079 ) C1532_=_C4084( C1532 C4084 ) C1532_=_C4099( C1532 C4099 ) C1534_=_C1535( C1534 C1535 ) C1534_=_C1536( C1534 C1536 ) C1534_=_C1537( C1534 C1537 ) \nC1534_=_C1538( C1534 C1538 ) C1534_=_C1539( C1534 C1539 ) C1534_=_C1540( C1534 C1540 ) C1534_=_C1541( C1534 C1541 ) C1534_=_C1543( C1534 C1543 ) C1534_=_C1544( C1534 C1544 ) \nC1534_=_C1545( C1534 C1545 ) C1534_=_C1546( C1534 C1546 ) C1534_=_C1547( C1534 C1547 ) C1534_=_C1548( C1534 C1548 ) C1534_=_C1549( C1534 C1549 ) C1534_=_C1550( C1534 C1550 ) \nC1534_=_C1552( C1534 C1552 ) C1534_=_C1553( C1534 C1553 ) C1534_=_C1554( C1534 C1554 ) C1534_=_C1556( C1534 C1556 ) C1534_=_C1644( C1534 C1644 ) C1535_=_C1536( C1535 C1536 ) \nC1535_=_C1537( C1535 C1537 ) C1535_=_C1538( C1535 C1538 ) C1535_=_C1539( C1535 C1539 ) C1535_=_C1540( C1535 C1540 ) C1535_=_C1541( C1535 C1541 ) C1535_=_C1543( C1535 C1543 ) \nC1535_=_C1544( C1535 C1544 ) C1535_=_C1545( C1535 C1545 ) C1535_=_C1546( C1535 C1546 ) C1535_=_C1547( C1535 C1547 ) C1535_=_C1548( C1535 C1548 ) C1535_=_C1549( C1535 C1549 ) \nC1535_=_C1550( C1535 C1550 ) C1535_=_C1552( C1535 C1552 ) C1535_=_C1553( C1535 C1553 ) C1535_=_C1554( C1535 C1554 ) C1535_=_C1556( C1535 C1556 ) C1535_=_C1787( C1535 C1787 ) \nC1535_=_C2140( C1535 C2140 ) C1535_=_C2152( C1535 C2152 ) C1535_=_C2153( C1535 C2153 ) C1535_=_C2157( C1535 C2157 ) C1536_=_C1537( C1536 C1537 ) C1536_=_C1538( C1536 C1538 ) \nC1536_=_C1539( C1536 C1539 ) C1536_=_C1540( C1536 C1540 ) C1536_=_C1541( C1536 C1541 ) C1536_=_C1543( C1536 C1543 ) C1536_=_C1544( C1536 C1544 ) C1536_=_C1545( C1536 C1545 ) \nC1536_=_C1546( C1536 C1546 ) C1536_=_C1547( C1536 C1547 ) C1536_=_C1548( C1536 C1548 ) C1536_=_C1549( C1536 C1549 ) C1536_=_C1550( C1536 C1550 ) C1536_=_C1552( C1536 C1552 ) \nC1536_=_C1553( C1536 C1553 ) C1536_=_C1554( C1536 C1554 ) C1536_=_C1556( C1536 C1556 ) C1536_=_C1789( C1536 C1789 ) C1536_=_C2443( C1536 C2443 ) C1536_=_C2444( C1536 C2444 ) \nC1536_=_C2445( C1536 C2445 ) C1536_=_C2453( C1536 C2453 ) C1536_=_C2456( C1536 C2456 ) C1537_=_C1538( C1537 C1538 ) C1537_=_C1539( C1537 C1539 ) C1537_=_C1540( C1537 C1540 ) \nC1537_=_C1541( C1537 C1541 ) C1537_=_C1543( C1537 C1543 ) C1537_=_C1544( C1537 C1544 ) C1537_=_C1545( C1537 C1545 ) C1537_=_C1546( C1537 C1546 ) C1537_=_C1547( C1537 C1547 ) \nC1537_=_C1548( C1537 C1548 ) C1537_=_C1549( C1537 C1549 ) C1537_=_C1550( C1537 C1550 ) C1537_=_C1552( C1537 C1552 ) C1537_=_C1553( C1537 C1553 ) C1537_=_C1554( C1537 C1554 ) \nC1537_=_C1556( C1537 C1556 ) C1537_=_C2595( C1537 C2595 ) C1537_=_C2600( C1537 C2600 ) C1537_=_C2603( C1537 C2603 ) C1537_=_C2607( C1537 C2607 ) C1537_=_C2608( C1537 C2608 ) \nC1538_=_C1539( C1538 C1539 ) C1538_=_C1540( C1538 C1540 ) C1538_=_C1541( C1538 C1541 ) C1538_=_C1543( C1538 C1543 ) C1538_=_C1544( C1538 C1544 ) C1538_=_C1545( C1538 C1545 ) \nC1538_=_C1546( C1538 C1546 ) C1538_=_C1547( C1538 C1547 ) C1538_=_C1548( C1538 C1548 ) C1538_=_C1549( C1538 C1549 ) C1538_=_C1550( C1538 C1550 ) C1538_=_C1552( C1538 C1552 ) \nC1538_=_C1553( C1538 C1553 ) C1538_=_C1554( C1538 C1554 ) C1538_=_C1556( C1538 C1556 ) C1538_=_C2796( C1538 C2796 ) C1538_=_C2798( C1538 C2798 ) C1538_=_C2801( C1538 C2801 ) \nC1538_=_C2803( C1538 C2803 ) C1538_=_C2804( C1538 C2804 ) C1538_=_C2807( C1538 C2807 ) C1538_=_C2811( C1538 C2811 ) C1539_=_C1540( C1539 C1540 ) C1539_=_C1541( C1539 C1541 ) \nC1539_=_C1543( C1539 C1543 ) C1539_=_C1544( C1539 C1544 ) C1539_=_C1545( C1539 C1545 ) C1539_=_C1546( C1539 C1546 ) C1539_=_C1547( C1539 C1547 ) C1539_=_C1548( C1539 C1548 ) \nC1539_=_C1549( C1539 C1549 ) C1539_=_C1550( C1539 C1550 ) C1539_=_C1552( C1539 C1552 ) C1539_=_C1553( C1539 C1553 ) C1539_=_C1554( C1539 C1554 ) C1539_=_C1556( C1539 C1556 ) \nC1539_=_C2259( C1539 C2259 ) C1539_=_C2816( C1539 C2816 ) C1539_=_C2819( C1539 C2819 ) C1539_=_C2824( C1539 C2824 ) C1540_=_C1541( C1540 C1541 ) C1540_=_C1543( C1540 C1543 ) \nC1540_=_C1544( C1540 C1544 ) C1540_=_C1545( C1540 C1545 ) C1540_=_C1546( C1540 C1546 ) C1540_=_C1547( C1540 C1547 ) C1540_=_C1548( C1540 C1548 ) C1540_=_C1549( C1540 C1549 ) \nC1540_=_C1550( C1540 C1550 ) C1540_=_C1552( C1540 C1552 ) C1540_=_C1553( C1540 C1553 ) C1540_=_C1554( C1540 C1554 ) C1540_=_C1556( C1540 C1556 ) C1540_=_C2846( C1540 C2846 ) \nC1540_=_C2853( C1540 C2853 ) C1540_=_C2854( C1540 C2854 ) C1540_=_C2859( C1540 C2859 ) C1541_=_C1543( C1541 C1543 ) C1541_=_C1544( C1541 C1544 ) C1541_=_C1545( C1541 C1545 ) \nC1541_=_C1546( C1541 C1546 ) C1541_=_C1547( C1541 C1547 ) C1541_=_C1548( C1541 C1548 ) C1541_=_C1549( C1541 C1549 ) C1541_=_C1550( C1541 C1550 ) C1541_=_C1552( C1541 C1552 ) \nC1541_=_C1553( C1541 C1553 ) C1541_=_C1554( C1541 C1554 ) C1541_=_C1556( C1541 C1556 ) C1541_=_C3076( C1541 C3076 ) C1541_=_C3082( C1541 C3082 ) C1541_=_C3089( C1541 C3089 ) \nC1541_=_C3092( C1541 C3092 ) C1541_=_C3093( C1541 C3093 ) C1543_=_C1544( C1543 C1544 ) C1543_=_C1545( C1543 C1545 ) C1543_=_C1546( C1543 C1546 ) C1543_=_C1547( C1543 C1547 ) \nC1543_=_C1548( C1543 C1548 ) C1543_=_C1549( C1543 C1549 ) C1543_=_C1550( C1543 C1550 ) C1543_=_C1552( C1543 C1552 ) C1543_=_C1553( C1543 C1553 ) C1543_=_C1554( C1543 C1554 ) \nC1543_=_C1556( C1543 C1556 ) C1544_=_C1545( C1544 C1545 ) C1544_=_C1546( C1544 C1546 ) C1544_=_C1547( C1544 C1547 ) C1544_=_C1548( C1544 C1548 ) C1544_=_C1549( C1544 C1549 ) \nC1544_=_C1550( C1544 C1550 ) C1544_=_C1552( C1544 C1552 ) C1544_=_C1553( C1544 C1553 ) C1544_=_C1554( C1544 C1554 ) C1544_=_C1556( C1544 C1556 ) C1545_=_C1546( C1545 C1546 ) \nC1545_=_C1547( C1545 C1547 ) C1545_=_C1548( C1545 C1548 ) C1545_=_C1549( C1545 C1549 ) C1545_=_C1550( C1545 C1550 ) C1545_=_C1552( C1545 C1552 ) C1545_=_C1553( C1545 C1553 ) \nC1545_=_C1554( C1545 C1554 ) C1545_=_C1556( C1545 C1556 ) C1546_=_C1547( C1546 C1547 ) C1546_=_C1548( C1546 C1548 ) C1546_=_C1549( C1546 C1549 ) C1546_=_C1550( C1546 C1550 ) \nC1546_=_C1552( C1546 C1552 ) C1546_=_C1553( C1546 C1553 ) C1546_=_C1554( C1546 C1554 ) C1546_=_C1556( C1546 C1556 ) C1546_=_C3128( C1546 C3128 ) C1546_=_C3496( C1546 C3496 ) \nC1546_=_C3500( C1546 C3500 ) C1547_=_C1548( C1547 C1548 ) C1547_=_C1549( C1547 C1549 ) C1547_=_C1550( C1547 C1550 ) C1547_=_C1552( C1547 C1552 ) C1547_=_C1553( C1547 C1553 ) \nC1547_=_C1554( C1547 C1554 ) C1547_=_C1556( C1547 C1556 ) C1547_=_C3129( C1547 C3129 ) C1547_=_C3566( C1547 C3566 ) C1547_=_C3572( C1547 C3572 ) C1548_=_C1549( C1548 C1549 ) \nC1548_=_C1550( C1548 C1550 ) C1548_=_C1552( C1548 C1552 ) C1548_=_C1553( C1548 C1553 ) C1548_=_C1554( C1548 C1554 ) C1548_=_C1556( C1548 C1556 ) C1548_=_C3841( C1548 C3841 ) \nC1548_=_C3860( C1548 C3860 ) C1549_=_C1550( C1549 C1550 ) C1549_=_C1552( C1549 C1552 ) C1549_=_C1553( C1549 C1553 ) C1549_=_C1554( C1549 C1554 ) C1549_=_C1556( C1549 C1556 ) \nC1549_=_C1802( C1549 C1802 ) C1549_=_C3131( C1549 C3131 ) C1549_=_C3892( C1549 C3892 ) C1549_=_C3896( C1549 C3896 ) C1550_=_C1552( C1550 C1552 ) C1550_=_C1553( C1550 C1553 ) \nC1550_=_C1554( C1550 C1554 ) C1550_=_C1556( C1550 C1556 ) C1552_=_C1553( C1552 C1553 ) C1552_=_C1554( C1552 C1554 ) C1552_=_C1556( C1552 C1556 ) C1552_=_C3135( C1552 C3135 ) \nC1552_=_C3734( C1552 C3734 ) C1552_=_C4013( C1552 C4013 ) C1552_=_C4015( C1552 C4015 ) C1553_=_C1554( C1553 C1554 ) C1553_=_C1556( C1553 C1556 ) C1554_=_C1556( C1554 C1556 ) \nC1554_=_C3845( C1554 C3845 ) C1554_=_C4099( C1554 C4099 ) C1585_=_C1586( C1585 C1586 ) C1585_=_C1712( C1585 C1712 ) C1585_=_C1937( C1585 C1937 ) C1585_=_C1980( C1585 C1980 ) \nC1585_=_C2159( C1585 C2159 ) C1585_=_C2180( C1585 C2180 ) C1585_=_C2239( C1585 C2239 ) C1585_=_C2240( C1585 C2240 ) C1585_=_C2242( C1585 C2242 ) C1585_=_C2243( C1585 C2243 ) \nC1585_=_C2244( C1585 C2244 ) C1585_=_C2245( C1585 C2245 ) C1585_=_C2246( C1585 C2246 ) C1585_=_C2247( C1585 C2247 ) C1585_=_C2249( C1585 C2249 ) C1585_=_C2250( C1585 C2250 ) \nC1585_=_C2251( C1585 C2251 ) C1585_=_C2252( C1585 C2252 ) C1585_=_C2253( C1585 C2253 ) C1585_=_C2255( C1585 C2255 ) C1586_=_C1625( C1586 C1625 ) C1586_=_C1644( C1586 C1644 ) \nC1586_=_C1897( C1586 C1897 ) C1586_=_C2256( C1586 C2256 ) C1586_=_C2257( C1586 C2257 ) C1586_=_C2258( C1586 C2258 ) C1586_=_C2259( C1586 C2259 ) C1586_=_C2260( C1586 C2260 ) \nC1586_=_C2261( C1586 C2261 ) C1586_=_C2262( C1586 C2262 ) C1586_=_C2263( C1586 C2263 ) C1586_=_C2264( C1586 C2264 ) C1586_=_C2265( C1586 C2265 ) C1586_=_C2268( C1586 C2268 ) \nC1586_=_C2269( C1586 C2269 ) C1586_=_C2270( C1586 C2270 ) C1625_=_C1644(</w:t>
      </w:r>
    </w:p>
    <w:p>
      <w:pPr>
        <w:pStyle w:val="PreformattedText"/>
        <w:bidi w:val="0"/>
        <w:spacing w:before="0" w:after="0"/>
        <w:jc w:val="left"/>
        <w:rPr/>
      </w:pPr>
      <w:r>
        <w:rPr/>
        <w:t xml:space="preserve"> </w:t>
      </w:r>
      <w:r>
        <w:rPr/>
        <w:t>C1625 C1644 ) C1625_=_C1897( C1625 C1897 ) C1625_=_C2256( C1625 C2256 ) C1625_=_C2257( C1625 C2257 ) \nC1625_=_C2258( C1625 C2258 ) C1625_=_C2259( C1625 C2259 ) C1625_=_C2260( C1625 C2260 ) C1625_=_C2261( C1625 C2261 ) C1625_=_C2262( C1625 C2262 ) C1625_=_C2263( C1625 C2263 ) \nC1625_=_C2264( C1625 C2264 ) C1625_=_C2265( C1625 C2265 ) C1625_=_C2268( C1625 C2268 ) C1625_=_C2269( C1625 C2269 ) C1625_=_C2270( C1625 C2270 ) C1644_=_C1897( C1644 C1897 ) \nC1644_=_C2256( C1644 C2256 ) C1644_=_C2257( C1644 C2257 ) C1644_=_C2258( C1644 C2258 ) C1644_=_C2259( C1644 C2259 ) C1644_=_C2260( C1644 C2260 ) C1644_=_C2261( C1644 C2261 ) \nC1644_=_C2262( C1644 C2262 ) C1644_=_C2263( C1644 C2263 ) C1644_=_C2264( C1644 C2264 ) C1644_=_C2265( C1644 C2265 ) C1644_=_C2268( C1644 C2268 ) C1644_=_C2269( C1644 C2269 ) \nC1644_=_C2270( C1644 C2270 ) C1682_=_C1728( C1682 C1728 ) C1682_=_C1869( C1682 C1869 ) C1682_=_C1954( C1682 C1954 ) C1682_=_C1978( C1682 C1978 ) C1682_=_C2418( C1682 C2418 ) \nC1682_=_C2519( C1682 C2519 ) C1682_=_C2912( C1682 C2912 ) C1682_=_C2990( C1682 C2990 ) C1682_=_C3089( C1682 C3089 ) C1682_=_C3137( C1682 C3137 ) C1682_=_C3165( C1682 C3165 ) \nC1682_=_C3339( C1682 C3339 ) C1682_=_C3409( C1682 C3409 ) C1682_=_C3519( C1682 C3519 ) C1682_=_C3767( C1682 C3767 ) C1682_=_C3868( C1682 C3868 ) C1682_=_C3925( C1682 C3925 ) \nC1682_=_C4013( C1682 C4013 ) C1682_=_C4066( C1682 C4066 ) C1682_=_C4090( C1682 C4090 ) C1685_=_C1690( C1685 C1690 ) C1685_=_C1692( C1685 C1692 ) C1685_=_C1693( C1685 C1693 ) \nC1685_=_C1695( C1685 C1695 ) C1685_=_C1785( C1685 C1785 ) C1685_=_C1786( C1685 C1786 ) C1685_=_C1787( C1685 C1787 ) C1685_=_C1788( C1685 C1788 ) C1685_=_C1789( C1685 C1789 ) \nC1685_=_C1790( C1685 C1790 ) C1685_=_C1792( C1685 C1792 ) C1685_=_C1793( C1685 C1793 ) C1685_=_C1794( C1685 C1794 ) C1685_=_C1795( C1685 C1795 ) C1685_=_C1796( C1685 C1796 ) \nC1685_=_C1797( C1685 C1797 ) C1685_=_C1798( C1685 C1798 ) C1685_=_C1799( C1685 C1799 ) C1685_=_C1800( C1685 C1800 ) C1685_=_C1801( C1685 C1801 ) C1685_=_C1802( C1685 C1802 ) \nC1685_=_C1803( C1685 C1803 ) C1685_=_C1804( C1685 C1804 ) C1685_=_C1805( C1685 C1805 ) C1685_=_C1806( C1685 C1806 ) C1685_=_C1807( C1685 C1807 ) C1690_=_C1692( C1690 C1692 ) \nC1690_=_C1693( C1690 C1693 ) C1690_=_C1695( C1690 C1695 ) C1690_=_C1877( C1690 C1877 ) C1690_=_C2066( C1690 C2066 ) C1690_=_C2163( C1690 C2163 ) C1690_=_C2183( C1690 C2183 ) \nC1690_=_C2830( C1690 C2830 ) C1690_=_C3021( C1690 C3021 ) C1690_=_C3022( C1690 C3022 ) C1690_=_C3023( C1690 C3023 ) C1690_=_C3024( C1690 C3024 ) C1690_=_C3025( C1690 C3025 ) \nC1690_=_C3026( C1690 C3026 ) C1690_=_C3027( C1690 C3027 ) C1690_=_C3028( C1690 C3028 ) C1690_=_C3029( C1690 C3029 ) C1690_=_C3030( C1690 C3030 ) C1690_=_C3031( C1690 C3031 ) \nC1690_=_C3033( C1690 C3033 ) C1690_=_C3034( C1690 C3034 ) C1690_=_C3035( C1690 C3035 ) C1690_=_C3036( C1690 C3036 ) C1692_=_C1693( C1692 C1693 ) C1692_=_C1695( C1692 C1695 ) \nC1692_=_C1903( C1692 C1903 ) C1692_=_C2185( C1692 C2185 ) C1692_=_C2276( C1692 C2276 ) C1692_=_C2443( C1692 C2443 ) C1692_=_C2683( C1692 C2683 ) C1692_=_C3055( C1692 C3055 ) \nC1692_=_C3113( C1692 C3113 ) C1692_=_C3115( C1692 C3115 ) C1692_=_C3116( C1692 C3116 ) C1692_=_C3117( C1692 C3117 ) C1692_=_C3118( C1692 C3118 ) C1692_=_C3119( C1692 C3119 ) \nC1692_=_C3120( C1692 C3120 ) C1692_=_C3121( C1692 C3121 ) C1692_=_C3122( C1692 C3122 ) C1692_=_C3123( C1692 C3123 ) C1692_=_C3124( C1692 C3124 ) C1692_=_C3125( C1692 C3125 ) \nC1692_=_C3126( C1692 C3126 ) C1693_=_C1695( C1693 C1695 ) C1693_=_C1792( C1693 C1792 ) C1693_=_C1880( C1693 C1880 ) C1693_=_C1905( C1693 C1905 ) C1693_=_C2068( C1693 C2068 ) \nC1693_=_C2445( C1693 C2445 ) C1693_=_C2833( C1693 C2833 ) C1693_=_C3058( C1693 C3058 ) C1693_=_C3113( C1693 C3113 ) C1693_=_C3186( C1693 C3186 ) C1693_=_C3281( C1693 C3281 ) \nC1693_=_C3282( C1693 C3282 ) C1693_=_C3283( C1693 C3283 ) C1693_=_C3284( C1693 C3284 ) C1693_=_C3285( C1693 C3285 ) C1693_=_C3286( C1693 C3286 ) C1693_=_C3287( C1693 C3287 ) \nC1693_=_C3289( C1693 C3289 ) C1695_=_C1835( C1695 C1835 ) C1695_=_C2069( C1695 C2069 ) C1695_=_C2368( C1695 C2368 ) C1695_=_C2638( C1695 C2638 ) C1695_=_C2719( C1695 C2719 ) \nC1695_=_C2798( C1695 C2798 ) C1695_=_C3022( C1695 C3022 ) C1695_=_C3305( C1695 C3305 ) C1695_=_C3360( C1695 C3360 ) C1695_=_C3361( C1695 C3361 ) C1695_=_C3365( C1695 C3365 ) \nC1695_=_C3366( C1695 C3366 ) C1695_=_C3367( C1695 C3367 ) C1695_=_C3368( C1695 C3368 ) C1695_=_C3369( C1695 C3369 ) C1695_=_C3370( C1695 C3370 ) C1695_=_C3371( C1695 C3371 ) \nC1695_=_C3372( C1695 C3372 ) C1695_=_C3373( C1695 C3373 ) C1712_=_C1725( C1712 C1725 ) C1712_=_C1728( C1712 C1728 ) C1712_=_C1937( C1712 C1937 ) C1712_=_C1980( C1712 C1980 ) \nC1712_=_C2159( C1712 C2159 ) C1712_=_C2180( C1712 C2180 ) C1712_=_C2239( C1712 C2239 ) C1712_=_C2240( C1712 C2240 ) C1712_=_C2242( C1712 C2242 ) C1712_=_C2243( C1712 C2243 ) \nC1712_=_C2244( C1712 C2244 ) C1712_=_C2245( C1712 C2245 ) C1712_=_C2246( C1712 C2246 ) C1712_=_C2247( C1712 C2247 ) C1712_=_C2249( C1712 C2249 ) C1712_=_C2250( C1712 C2250 ) \nC1712_=_C2251( C1712 C2251 ) C1712_=_C2252( C1712 C2252 ) C1712_=_C2253( C1712 C2253 ) C1712_=_C2255( C1712 C2255 ) C1725_=_C1728( C1725 C1728 ) C1725_=_C1781( C1725 C1781 ) \nC1725_=_C1948( C1725 C1948 ) C1725_=_C2116( C1725 C2116 ) C1725_=_C2603( C1725 C2603 ) C1725_=_C2854( C1725 C2854 ) C1725_=_C2985( C1725 C2985 ) C1725_=_C3001( C1725 C3001 ) \nC1725_=_C3405( C1725 C3405 ) C1725_=_C3425( C1725 C3425 ) C1725_=_C3513( C1725 C3513 ) C1725_=_C3733( C1725 C3733 ) C1725_=_C3898( C1725 C3898 ) C1725_=_C3899( C1725 C3899 ) \nC1728_=_C1869( C1728 C1869 ) C1728_=_C1954( C1728 C1954 ) C1728_=_C1978( C1728 C1978 ) C1728_=_C2418( C1728 C2418 ) C1728_=_C2519( C1728 C2519 ) C1728_=_C2912( C1728 C2912 ) \nC1728_=_C2990( C1728 C2990 ) C1728_=_C3089( C1728 C3089 ) C1728_=_C3137( C1728 C3137 ) C1728_=_C3165( C1728 C3165 ) C1728_=_C3339( C1728 C3339 ) C1728_=_C3409( C1728 C3409 ) \nC1728_=_C3519( C1728 C3519 ) C1728_=_C3767( C1728 C3767 ) C1728_=_C3868( C1728 C3868 ) C1728_=_C3925( C1728 C3925 ) C1728_=_C4013( C1728 C4013 ) C1728_=_C4066( C1728 C4066 ) \nC1728_=_C4090( C1728 C4090 ) C1749_=_C2382( C1749 C2382 ) C1749_=_C2590( C1749 C2590 ) C1749_=_C2824( C1749 C2824 ) C1749_=_C2914( C1749 C2914 ) C1749_=_C3092( C1749 C3092 ) \nC1749_=_C3139( C1749 C3139 ) C1749_=_C3152( C1749 C3152 ) C1749_=_C3693( C1749 C3693 ) C1749_=_C3852( C1749 C3852 ) C1749_=_C3870( C1749 C3870 ) C1749_=_C3927( C1749 C3927 ) \nC1749_=_C4015( C1749 C4015 ) C1749_=_C4019( C1749 C4019 ) C1749_=_C4067( C1749 C4067 ) C1767_=_C2152( C1767 C2152 ) C1767_=_C2322( C1767 C2322 ) C1767_=_C2355( C1767 C2355 ) \nC1767_=_C2657( C1767 C2657 ) C1767_=_C2674( C1767 C2674 ) C1767_=_C2711( C1767 C2711 ) C1767_=_C2819( C1767 C2819 ) C1767_=_C2871( C1767 C2871 ) C1767_=_C3178( C1767 C3178 ) \nC1767_=_C3260( C1767 C3260 ) C1767_=_C3298( C1767 C3298 ) C1767_=_C3603( C1767 C3603 ) C1767_=_C3776( C1767 C3776 ) C1767_=_C3817( C1767 C3817 ) C1767_=_C3934( C1767 C3934 ) \nC1767_=_C3935( C1767 C3935 ) C1781_=_C1948( C1781 C1948 ) C1781_=_C2116( C1781 C2116 ) C1781_=_C2603( C1781 C2603 ) C1781_=_C2854( C1781 C2854 ) C1781_=_C2985( C1781 C2985 ) \nC1781_=_C3001( C1781 C3001 ) C1781_=_C3405( C1781 C3405 ) C1781_=_C3425( C1781 C3425 ) C1781_=_C3513( C1781 C3513 ) C1781_=_C3733( C1781 C3733 ) C1781_=_C3898( C1781 C3898 ) \nC1781_=_C3899( C1781 C3899 ) C1785_=_C1786( C1785 C1786 ) C1785_=_C1787( C1785 C1787 ) C1785_=_C1788( C1785 C1788 ) C1785_=_C1789( C1785 C1789 ) C1785_=_C1790( C1785 C1790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03( C1785 C1803 ) \nC1785_=_C1804( C1785 C1804 ) C1785_=_C1805( C1785 C1805 ) C1785_=_C1806( C1785 C1806 ) C1785_=_C1807( C1785 C1807 ) C1785_=_C1835( C1785 C1835 ) C1785_=_C1845( C1785 C1845 ) \nC1786_=_C1787( C1786 C1787 ) C1786_=_C1788( C1786 C1788 ) C1786_=_C1789( C1786 C1789 ) C1786_=_C1790( C1786 C1790 ) C1786_=_C1792( C1786 C1792 ) C1786_=_C1793( C1786 C1793 ) \nC1786_=_C1794( C1786 C1794 ) C1786_=_C1795( C1786 C1795 ) C1786_=_C1796( C1786 C1796 ) C1786_=_C1797( C1786 C1797 ) C1786_=_C1798( C1786 C1798 ) C1786_=_C1799( C1786 C1799 ) \nC1786_=_C1800( C1786 C1800 ) C1786_=_C1801( C1786 C1801 ) C1786_=_C1802( C1786 C1802 ) C1786_=_C1803( C1786 C1803 ) C1786_=_C1804( C1786 C1804 ) C1786_=_C1805( C1786 C1805 ) \nC1786_=_C1806( C1786 C1806 ) C1786_=_C1807( C1786 C1807 ) C1786_=_C1897( C1786 C1897 ) C1786_=_C1903( C1786 C1903 ) C1786_=_C1905( C1786 C1905 ) C1787_=_C1788( C1787 C1788 ) \nC1787_=_C1789( C1787 C1789 ) C1787_=_C1790( C1787 C1790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7_=_C1805( C1787 C1805 ) C1787_=_C1806( C1787 C1806 ) C1787_=_C1807( C1787 C1807 ) \nC1787_=_C2140( C1787 C2140 ) C1787_=_C2152( C1787 C2152 ) C1787_=_C2153( C1787 C2153 ) C1787_=_C2157( C1787 C2157 ) C1788_=_C1789( C1788 C1789 ) C1788_=_C1790( C1788 C1790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5( C1788 C1805 ) C1788_=_C1806( C1788 C1806 ) C1788_=_C1807( C1788 C1807 ) C1788_=_C2215(</w:t>
      </w:r>
    </w:p>
    <w:p>
      <w:pPr>
        <w:pStyle w:val="PreformattedText"/>
        <w:bidi w:val="0"/>
        <w:spacing w:before="0" w:after="0"/>
        <w:jc w:val="left"/>
        <w:rPr/>
      </w:pPr>
      <w:r>
        <w:rPr/>
        <w:t xml:space="preserve"> </w:t>
      </w:r>
      <w:r>
        <w:rPr/>
        <w:t>C1788 C2215 ) C1789_=_C1790( C1789 C1790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89_=_C1806( C1789 C1806 ) C1789_=_C1807( C1789 C1807 ) C1789_=_C2443( C1789 C2443 ) C1789_=_C2444( C1789 C2444 ) \nC1789_=_C2445( C1789 C2445 ) C1789_=_C2453( C1789 C2453 ) C1789_=_C2456( C1789 C2456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3055( C1790 C3055 ) C1790_=_C3056( C1790 C3056 ) C1790_=_C3058( C1790 C3058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1880( C1792 C1880 ) C1792_=_C1905( C1792 C1905 ) C1792_=_C2068( C1792 C2068 ) C1792_=_C2445( C1792 C2445 ) C1792_=_C2833( C1792 C2833 ) \nC1792_=_C3058( C1792 C3058 ) C1792_=_C3113( C1792 C3113 ) C1792_=_C3186( C1792 C3186 ) C1792_=_C3281( C1792 C3281 ) C1792_=_C3282( C1792 C3282 ) C1792_=_C3283( C1792 C3283 ) \nC1792_=_C3284( C1792 C3284 ) C1792_=_C3285( C1792 C3285 ) C1792_=_C3286( C1792 C3286 ) C1792_=_C3287( C1792 C3287 ) C1792_=_C3289( C1792 C3289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3298( C1793 C3298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3021( C1794 C3021 ) C1794_=_C3305( C1794 C3305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2243( C1795 C2243 ) \nC1795_=_C3023( C1795 C3023 ) C1795_=_C3361( C1795 C3361 ) C1795_=_C3513( C1795 C3513 ) C1795_=_C3519( C1795 C3519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2246( C1796 C2246 ) C1796_=_C3026( C1796 C3026 ) C1796_=_C3693( C1796 C3693 ) \nC1797_=_C1798( C1797 C1798 ) C1797_=_C1799( C1797 C1799 ) C1797_=_C1800( C1797 C1800 ) C1797_=_C1801( C1797 C1801 ) C1797_=_C1802( C1797 C1802 ) C1797_=_C1803( C1797 C1803 ) \nC1797_=_C1804( C1797 C1804 ) C1797_=_C1805( C1797 C1805 ) C1797_=_C1806( C1797 C1806 ) C1797_=_C1807( C1797 C1807 ) C1797_=_C3028( C1797 C3028 ) C1797_=_C3285( C1797 C3285 ) \nC1797_=_C3656( C1797 C3656 ) C1797_=_C3757( C1797 C3757 ) C1798_=_C1799( C1798 C1799 ) C1798_=_C1800( C1798 C1800 ) C1798_=_C1801( C1798 C1801 ) C1798_=_C1802( C1798 C1802 ) \nC1798_=_C1803( C1798 C1803 ) C1798_=_C1804( C1798 C1804 ) C1798_=_C1805( C1798 C1805 ) C1798_=_C1806( C1798 C1806 ) C1798_=_C1807( C1798 C1807 ) C1798_=_C2265( C1798 C2265 ) \nC1799_=_C1800( C1799 C1800 ) C1799_=_C1801( C1799 C1801 ) C1799_=_C1802( C1799 C1802 ) C1799_=_C1803( C1799 C1803 ) C1799_=_C1804( C1799 C1804 ) C1799_=_C1805( C1799 C1805 ) \nC1799_=_C1806( C1799 C1806 ) C1799_=_C1807( C1799 C1807 ) C1799_=_C3118( C1799 C3118 ) C1799_=_C3286( C1799 C3286 ) C1800_=_C1801( C1800 C1801 ) C1800_=_C1802( C1800 C1802 ) \nC1800_=_C1803( C1800 C1803 ) C1800_=_C1804( C1800 C1804 ) C1800_=_C1805( C1800 C1805 ) C1800_=_C1806( C1800 C1806 ) C1800_=_C1807( C1800 C1807 ) C1800_=_C3879( C1800 C3879 ) \nC1801_=_C1802( C1801 C1802 ) C1801_=_C1803( C1801 C1803 ) C1801_=_C1804( C1801 C1804 ) C1801_=_C1805( C1801 C1805 ) C1801_=_C1806( C1801 C1806 ) C1801_=_C1807( C1801 C1807 ) \nC1801_=_C3887( C1801 C3887 ) C1802_=_C1803( C1802 C1803 ) C1802_=_C1804( C1802 C1804 ) C1802_=_C1805( C1802 C1805 ) C1802_=_C1806( C1802 C1806 ) C1802_=_C1807( C1802 C1807 ) \nC1802_=_C3131( C1802 C3131 ) C1802_=_C3892( C1802 C3892 ) C1802_=_C3896( C1802 C3896 ) C1803_=_C1804( C1803 C1804 ) C1803_=_C1805( C1803 C1805 ) C1803_=_C1806( C1803 C1806 ) \nC1803_=_C1807( C1803 C1807 ) C1803_=_C3132( C1803 C3132 ) C1803_=_C3925( C1803 C3925 ) C1803_=_C3927( C1803 C3927 ) C1804_=_C1805( C1804 C1805 ) C1804_=_C1806( C1804 C1806 ) \nC1804_=_C1807( C1804 C1807 ) C1804_=_C3121( C1804 C3121 ) C1804_=_C3287( C1804 C3287 ) C1805_=_C1806( C1805 C1806 ) C1805_=_C1807( C1805 C1807 ) C1805_=_C3122( C1805 C3122 ) \nC1806_=_C1807( C1806 C1807 ) C1807_=_C4062( C1807 C4062 ) C1816_=_C1819( C1816 C1819 ) C1816_=_C2319( C1816 C2319 ) C1816_=_C2393( C1816 C2393 ) C1816_=_C2412( C1816 C2412 ) \nC1816_=_C2721( C1816 C2721 ) C1816_=_C2803( C1816 C2803 ) C1816_=_C2952( C1816 C2952 ) C1816_=_C3669( C1816 C3669 ) C1816_=_C3708( C1816 C3708 ) C1816_=_C3710( C1816 C3710 ) \nC1816_=_C3712( C1816 C3712 ) C1816_=_C3713( C1816 C3713 ) C1816_=_C3714( C1816 C3714 ) C1816_=_C3715( C1816 C3715 ) C1816_=_C3716( C1816 C3716 ) C1816_=_C3717( C1816 C3717 ) \nC1819_=_C2153( C1819 C2153 ) C1819_=_C2395( C1819 C2395 ) C1819_=_C2453( C1819 C2453 ) C1819_=_C2807( C1819 C2807 ) C1819_=_C2954( C1819 C2954 ) C1819_=_C3496( C1819 C3496 ) \nC1819_=_C3505( C1819 C3505 ) C1819_=_C3566( C1819 C3566 ) C1819_=_C3722( C1819 C3722 ) C1819_=_C3892( C1819 C3892 ) C1819_=_C3937( C1819 C3937 ) C1819_=_C3938( C1819 C3938 ) \nC1835_=_C1845( C1835 C1845 ) C1835_=_C2069( C1835 C2069 ) C1835_=_C2368( C1835 C2368 ) C1835_=_C2638( C1835 C2638 ) C1835_=_C2719( C1835 C2719 ) C1835_=_C2798( C1835 C2798 ) \nC1835_=_C3022( C1835 C3022 ) C1835_=_C3305( C1835 C3305 ) C1835_=_C3360( C1835 C3360 ) C1835_=_C3361( C1835 C3361 ) C1835_=_C3365( C1835 C3365 ) C1835_=_C3366( C1835 C3366 ) \nC1835_=_C3367( C1835 C3367 ) C1835_=_C3368( C1835 C3368 ) C1835_=_C3369( C1835 C3369 ) C1835_=_C3370( C1835 C3370 ) C1835_=_C3371( C1835 C3371 ) C1835_=_C3372( C1835 C3372 ) \nC1835_=_C3373( C1835 C3373 ) C1845_=_C2157( C1845 C2157 ) C1845_=_C2215( C1845 C2215 ) C1845_=_C2378( C1845 C2378 ) C1845_=_C2456( C1845 C2456 ) C1845_=_C2537( C1845 C2537 ) \nC1845_=_C2570( C1845 C2570 ) C1845_=_C2607( C1845 C2607 ) C1845_=_C2811( C1845 C2811 ) C1845_=_C2859( C1845 C2859 ) C1845_=_C2942( C1845 C2942 ) C1845_=_C3430( C1845 C3430 ) \nC1845_=_C3500( C1845 C3500 ) C1845_=_C3572( C1845 C3572 ) C1845_=_C3879( C1845 C3879 ) C1845_=_C3896( C1845 C3896 ) C1845_=_C3898( C1845 C3898 ) C1845_=_C3918( C1845 C3918 ) \nC1845_=_C4086( C1845 C4086 ) C1845_=_C4102( C1845 C4102 ) C1845_=_C4103( C1845 C4103 ) C1869_=_C1954( C1869 C1954 ) C1869_=_C1978( C1869 C1978 ) C1869_=_C2418( C1869 C2418 ) \nC1869_=_C2519( C1869 C2519 ) C1869_=_C2912( C1869 C2912 ) C1869_=_C2990( C1869 C2990 ) C1869_=_C3089( C1869 C3089 ) C1869_=_C3137( C1869 C3137 ) C1869_=_C3165( C1869 C3165 ) \nC1869_=_C3339( C1869 C3339 ) C1869_=_C3409( C1869 C3409 ) C1869_=_C3519( C1869 C3519 ) C1869_=_C3767( C1869 C3767 ) C1869_=_C3868( C1869 C3868 ) C1869_=_C3925( C1869 C3925 ) \nC1869_=_C4013( C1869 C4013 ) C1869_=_C4066( C1869 C4066 ) C1869_=_C4090( C1869 C4090 ) C1877_=_C1880( C1877 C1880 ) C1877_=_C1884( C1877 C1884 ) C1877_=_C1891( C1877 C1891 ) \nC1877_=_C2066( C1877 C2066 ) C1877_=_C2163( C1877 C2163 ) C1877_=_C2183( C1877 C2183 ) C1877_=_C2830( C1877 C2830 ) C1877_=_C3021( C1877 C3021 ) C1877_=_C3022( C1877 C3022 ) \nC1877_=_C3023( C1877 C3023 ) C1877_=_C3024( C1877 C3024 ) C1877_=_C3025( C1877 C3025 ) C1877_=_C3026( C1877 C3026 ) C1877_=_C3027( C1877 C3027 ) C1877_=_C3028( C1877 C3028 ) \nC1877_=_C3029( C1877 C3029 ) C1877_=_C3030( C1877 C3030 ) C1877_=_C3031( C1877 C3031 ) C1877_=_C3033( C1877 C3033 ) C1877_=_C3034( C1877 C3034 ) C1877_=_C3035( C1877 C3035 ) \nC1877_=_C3036( C1877 C3036 ) C1880_=_C1884( C1880 C1884 ) C1880_=_C1891( C1880 C1891 ) C1880_=_C1905( C1880 C1905 ) C1880_=_C2068( C1880 C2068 ) C1880_=_C2445( C1880 C2445 ) \nC1880_=_C2833( C1880 C2833 ) C1880_=_C3058( C1880 C3058 ) C1880_=_C3113( C1880 C3113 ) C1880_=_C3186( C1880 C3186 ) C1880_=_C3281( C1880 C3281 ) C1880_=_C3282( C1880 C3282 ) \nC1880_=_C3283( C1880 C3283 ) C1880_=_C3284( C1880 C3284 ) C1880_=_C3285( C1880 C3285 ) C1880_=_C3286( C1880 C3286 ) C1880_=_C3287( C1880 C3287 ) C1880_=_C3289( C1880 C3289 ) \nC1884_=_C1891( C1884 C1891 ) C1884_=_C2074( C1884 C2074 ) C1884_=_C2126( C1884 C2126 ) C1884_=_C2484( C1884 C2484 ) C1884_=_C2836( C1884 C2836 ) C1884_=_C3025( C1884 C3025 ) \nC1884_=_C3271(</w:t>
      </w:r>
    </w:p>
    <w:p>
      <w:pPr>
        <w:pStyle w:val="PreformattedText"/>
        <w:bidi w:val="0"/>
        <w:spacing w:before="0" w:after="0"/>
        <w:jc w:val="left"/>
        <w:rPr/>
      </w:pPr>
      <w:r>
        <w:rPr/>
        <w:t xml:space="preserve"> </w:t>
      </w:r>
      <w:r>
        <w:rPr/>
        <w:t>C1884 C3271 ) C1884_=_C3283( C1884 C3283 ) C1884_=_C3350( C1884 C3350 ) C1884_=_C3533( C1884 C3533 ) C1884_=_C3656( C1884 C3656 ) C1884_=_C3657( C1884 C3657 ) \nC1884_=_C3658( C1884 C3658 ) C1884_=_C3659( C1884 C3659 ) C1884_=_C3660( C1884 C3660 ) C1884_=_C3661( C1884 C3661 ) C1891_=_C1951( C1891 C1951 ) C1891_=_C2079( C1891 C2079 ) \nC1891_=_C2134( C1891 C2134 ) C1891_=_C2174( C1891 C2174 ) C1891_=_C2304( C1891 C2304 ) C1891_=_C2435( C1891 C2435 ) C1891_=_C2776( C1891 C2776 ) C1891_=_C2842( C1891 C2842 ) \nC1891_=_C2875( C1891 C2875 ) C1891_=_C3427( C1891 C3427 ) C1891_=_C3658( C1891 C3658 ) C1891_=_C3757( C1891 C3757 ) C1891_=_C3792( C1891 C3792 ) C1891_=_C3807( C1891 C3807 ) \nC1891_=_C4059( C1891 C4059 ) C1891_=_C4060( C1891 C4060 ) C1891_=_C4062( C1891 C4062 ) C1897_=_C1903( C1897 C1903 ) C1897_=_C1905( C1897 C1905 ) C1897_=_C2256( C1897 C2256 ) \nC1897_=_C2257( C1897 C2257 ) C1897_=_C2258( C1897 C2258 ) C1897_=_C2259( C1897 C2259 ) C1897_=_C2260( C1897 C2260 ) C1897_=_C2261( C1897 C2261 ) C1897_=_C2262( C1897 C2262 ) \nC1897_=_C2263( C1897 C2263 ) C1897_=_C2264( C1897 C2264 ) C1897_=_C2265( C1897 C2265 ) C1897_=_C2268( C1897 C2268 ) C1897_=_C2269( C1897 C2269 ) C1897_=_C2270( C1897 C2270 ) \nC1903_=_C1905( C1903 C1905 ) C1903_=_C2185( C1903 C2185 ) C1903_=_C2276( C1903 C2276 ) C1903_=_C2443( C1903 C2443 ) C1903_=_C2683( C1903 C2683 ) C1903_=_C3055( C1903 C3055 ) \nC1903_=_C3113( C1903 C3113 ) C1903_=_C3115( C1903 C3115 ) C1903_=_C3116( C1903 C3116 ) C1903_=_C3117( C1903 C3117 ) C1903_=_C3118( C1903 C3118 ) C1903_=_C3119( C1903 C3119 ) \nC1903_=_C3120( C1903 C3120 ) C1903_=_C3121( C1903 C3121 ) C1903_=_C3122( C1903 C3122 ) C1903_=_C3123( C1903 C3123 ) C1903_=_C3124( C1903 C3124 ) C1903_=_C3125( C1903 C3125 ) \nC1903_=_C3126( C1903 C3126 ) C1905_=_C2068( C1905 C2068 ) C1905_=_C2445( C1905 C2445 ) C1905_=_C2833( C1905 C2833 ) C1905_=_C3058( C1905 C3058 ) C1905_=_C3113( C1905 C3113 ) \nC1905_=_C3186( C1905 C3186 ) C1905_=_C3281( C1905 C3281 ) C1905_=_C3282( C1905 C3282 ) C1905_=_C3283( C1905 C3283 ) C1905_=_C3284( C1905 C3284 ) C1905_=_C3285( C1905 C3285 ) \nC1905_=_C3286( C1905 C3286 ) C1905_=_C3287( C1905 C3287 ) C1905_=_C3289( C1905 C3289 ) C1937_=_C1948( C1937 C1948 ) C1937_=_C1951( C1937 C1951 ) C1937_=_C1954( C1937 C1954 ) \nC1937_=_C1980( C1937 C1980 ) C1937_=_C2159( C1937 C2159 ) C1937_=_C2180( C1937 C2180 ) C1937_=_C2239( C1937 C2239 ) C1937_=_C2240( C1937 C2240 ) C1937_=_C2242( C1937 C2242 ) \nC1937_=_C2243( C1937 C2243 ) C1937_=_C2244( C1937 C2244 ) C1937_=_C2245( C1937 C2245 ) C1937_=_C2246( C1937 C2246 ) C1937_=_C2247( C1937 C2247 ) C1937_=_C2249( C1937 C2249 ) \nC1937_=_C2250( C1937 C2250 ) C1937_=_C2251( C1937 C2251 ) C1937_=_C2252( C1937 C2252 ) C1937_=_C2253( C1937 C2253 ) C1937_=_C2255( C1937 C2255 ) C1948_=_C1951( C1948 C1951 ) \nC1948_=_C1954( C1948 C1954 ) C1948_=_C2116( C1948 C2116 ) C1948_=_C2603( C1948 C2603 ) C1948_=_C2854( C1948 C2854 ) C1948_=_C2985( C1948 C2985 ) C1948_=_C3001( C1948 C3001 ) \nC1948_=_C3405( C1948 C3405 ) C1948_=_C3425( C1948 C3425 ) C1948_=_C3513( C1948 C3513 ) C1948_=_C3733( C1948 C3733 ) C1948_=_C3898( C1948 C3898 ) C1948_=_C3899( C1948 C3899 ) \nC1951_=_C1954( C1951 C1954 ) C1951_=_C2079( C1951 C2079 ) C1951_=_C2134( C1951 C2134 ) C1951_=_C2174( C1951 C2174 ) C1951_=_C2304( C1951 C2304 ) C1951_=_C2435( C1951 C2435 ) \nC1951_=_C2776( C1951 C2776 ) C1951_=_C2842( C1951 C2842 ) C1951_=_C2875( C1951 C2875 ) C1951_=_C3427( C1951 C3427 ) C1951_=_C3658( C1951 C3658 ) C1951_=_C3757( C1951 C3757 ) \nC1951_=_C3792( C1951 C3792 ) C1951_=_C3807( C1951 C3807 ) C1951_=_C4059( C1951 C4059 ) C1951_=_C4060( C1951 C4060 ) C1951_=_C4062( C1951 C4062 ) C1954_=_C1978( C1954 C1978 ) \nC1954_=_C2418( C1954 C2418 ) C1954_=_C2519( C1954 C2519 ) C1954_=_C2912( C1954 C2912 ) C1954_=_C2990( C1954 C2990 ) C1954_=_C3089( C1954 C3089 ) C1954_=_C3137( C1954 C3137 ) \nC1954_=_C3165( C1954 C3165 ) C1954_=_C3339( C1954 C3339 ) C1954_=_C3409( C1954 C3409 ) C1954_=_C3519( C1954 C3519 ) C1954_=_C3767( C1954 C3767 ) C1954_=_C3868( C1954 C3868 ) \nC1954_=_C3925( C1954 C3925 ) C1954_=_C4013( C1954 C4013 ) C1954_=_C4066( C1954 C4066 ) C1954_=_C4090( C1954 C4090 ) C1978_=_C2418( C1978 C2418 ) C1978_=_C2519( C1978 C2519 ) \nC1978_=_C2912( C1978 C2912 ) C1978_=_C2990( C1978 C2990 ) C1978_=_C3089( C1978 C3089 ) C1978_=_C3137( C1978 C3137 ) C1978_=_C3165( C1978 C3165 ) C1978_=_C3339( C1978 C3339 ) \nC1978_=_C3409( C1978 C3409 ) C1978_=_C3519( C1978 C3519 ) C1978_=_C3767( C1978 C3767 ) C1978_=_C3868( C1978 C3868 ) C1978_=_C3925( C1978 C3925 ) C1978_=_C4013( C1978 C4013 ) \nC1978_=_C4066( C1978 C4066 ) C1978_=_C4090( C1978 C4090 ) C1980_=_C2159( C1980 C2159 ) C1980_=_C2180( C1980 C2180 ) C1980_=_C2239( C1980 C2239 ) C1980_=_C2240( C1980 C2240 ) \nC1980_=_C2242( C1980 C2242 ) C1980_=_C2243( C1980 C2243 ) C1980_=_C2244( C1980 C2244 ) C1980_=_C2245( C1980 C2245 ) C1980_=_C2246( C1980 C2246 ) C1980_=_C2247( C1980 C2247 ) \nC1980_=_C2249( C1980 C2249 ) C1980_=_C2250( C1980 C2250 ) C1980_=_C2251( C1980 C2251 ) C1980_=_C2252( C1980 C2252 ) C1980_=_C2253( C1980 C2253 ) C1980_=_C2255( C1980 C2255 ) \nC2042_=_C2135( C2042 C2135 ) C2042_=_C2306( C2042 C2306 ) C2042_=_C2436( C2042 C2436 ) C2042_=_C2608( C2042 C2608 ) C2042_=_C2701( C2042 C2701 ) C2042_=_C2780( C2042 C2780 ) \nC2042_=_C2928( C2042 C2928 ) C2042_=_C3093( C2042 C3093 ) C2042_=_C3220( C2042 C3220 ) C2042_=_C3488( C2042 C3488 ) C2042_=_C3683( C2042 C3683 ) C2042_=_C3727( C2042 C3727 ) \nC2042_=_C3794( C2042 C3794 ) C2042_=_C3833( C2042 C3833 ) C2042_=_C3839( C2042 C3839 ) C2042_=_C3860( C2042 C3860 ) C2042_=_C3887( C2042 C3887 ) C2042_=_C4079( C2042 C4079 ) \nC2042_=_C4084( C2042 C4084 ) C2042_=_C4099( C2042 C4099 ) C2066_=_C2068( C2066 C2068 ) C2066_=_C2069( C2066 C2069 ) C2066_=_C2074( C2066 C2074 ) C2066_=_C2079( C2066 C2079 ) \nC2066_=_C2163( C2066 C2163 ) C2066_=_C2183( C2066 C2183 ) C2066_=_C2830( C2066 C2830 ) C2066_=_C3021( C2066 C3021 ) C2066_=_C3022( C2066 C3022 ) C2066_=_C3023( C2066 C3023 ) \nC2066_=_C3024( C2066 C3024 ) C2066_=_C3025( C2066 C3025 ) C2066_=_C3026( C2066 C3026 ) C2066_=_C3027( C2066 C3027 ) C2066_=_C3028( C2066 C3028 ) C2066_=_C3029( C2066 C3029 ) \nC2066_=_C3030( C2066 C3030 ) C2066_=_C3031( C2066 C3031 ) C2066_=_C3033( C2066 C3033 ) C2066_=_C3034( C2066 C3034 ) C2066_=_C3035( C2066 C3035 ) C2066_=_C3036( C2066 C3036 ) \nC2068_=_C2069( C2068 C2069 ) C2068_=_C2074( C2068 C2074 ) C2068_=_C2079( C2068 C2079 ) C2068_=_C2445( C2068 C2445 ) C2068_=_C2833( C2068 C2833 ) C2068_=_C3058( C2068 C3058 ) \nC2068_=_C3113( C2068 C3113 ) C2068_=_C3186( C2068 C3186 ) C2068_=_C3281( C2068 C3281 ) C2068_=_C3282( C2068 C3282 ) C2068_=_C3283( C2068 C3283 ) C2068_=_C3284( C2068 C3284 ) \nC2068_=_C3285( C2068 C3285 ) C2068_=_C3286( C2068 C3286 ) C2068_=_C3287( C2068 C3287 ) C2068_=_C3289( C2068 C3289 ) C2069_=_C2074( C2069 C2074 ) C2069_=_C2079( C2069 C2079 ) \nC2069_=_C2368( C2069 C2368 ) C2069_=_C2638( C2069 C2638 ) C2069_=_C2719( C2069 C2719 ) C2069_=_C2798( C2069 C2798 ) C2069_=_C3022( C2069 C3022 ) C2069_=_C3305( C2069 C3305 ) \nC2069_=_C3360( C2069 C3360 ) C2069_=_C3361( C2069 C3361 ) C2069_=_C3365( C2069 C3365 ) C2069_=_C3366( C2069 C3366 ) C2069_=_C3367( C2069 C3367 ) C2069_=_C3368( C2069 C3368 ) \nC2069_=_C3369( C2069 C3369 ) C2069_=_C3370( C2069 C3370 ) C2069_=_C3371( C2069 C3371 ) C2069_=_C3372( C2069 C3372 ) C2069_=_C3373( C2069 C3373 ) C2074_=_C2079( C2074 C2079 ) \nC2074_=_C2126( C2074 C2126 ) C2074_=_C2484( C2074 C2484 ) C2074_=_C2836( C2074 C2836 ) C2074_=_C3025( C2074 C3025 ) C2074_=_C3271( C2074 C3271 ) C2074_=_C3283( C2074 C3283 ) \nC2074_=_C3350( C2074 C3350 ) C2074_=_C3533( C2074 C3533 ) C2074_=_C3656( C2074 C3656 ) C2074_=_C3657( C2074 C3657 ) C2074_=_C3658( C2074 C3658 ) C2074_=_C3659( C2074 C3659 ) \nC2074_=_C3660( C2074 C3660 ) C2074_=_C3661( C2074 C3661 ) C2079_=_C2134( C2079 C2134 ) C2079_=_C2174( C2079 C2174 ) C2079_=_C2304( C2079 C2304 ) C2079_=_C2435( C2079 C2435 ) \nC2079_=_C2776( C2079 C2776 ) C2079_=_C2842( C2079 C2842 ) C2079_=_C2875( C2079 C2875 ) C2079_=_C3427( C2079 C3427 ) C2079_=_C3658( C2079 C3658 ) C2079_=_C3757( C2079 C3757 ) \nC2079_=_C3792( C2079 C3792 ) C2079_=_C3807( C2079 C3807 ) C2079_=_C4059( C2079 C4059 ) C2079_=_C4060( C2079 C4060 ) C2079_=_C4062( C2079 C4062 ) C2111_=_C2116( C2111 C2116 ) \nC2111_=_C2140( C2111 C2140 ) C2111_=_C2334( C2111 C2334 ) C2111_=_C2444( C2111 C2444 ) C2111_=_C2635( C2111 C2635 ) C2111_=_C2706( C2111 C2706 ) C2111_=_C2768( C2111 C2768 ) \nC2111_=_C2796( C2111 C2796 ) C2111_=_C2897( C2111 C2897 ) C2111_=_C3056( C2111 C3056 ) C2111_=_C3076( C2111 C3076 ) C2111_=_C3127( C2111 C3127 ) C2111_=_C3128( C2111 C3128 ) \nC2111_=_C3129( C2111 C3129 ) C2111_=_C3130( C2111 C3130 ) C2111_=_C3131( C2111 C3131 ) C2111_=_C3132( C2111 C3132 ) C2111_=_C3134( C2111 C3134 ) C2111_=_C3135( C2111 C3135 ) \nC2111_=_C3136( C2111 C3136 ) C2111_=_C3137( C2111 C3137 ) C2111_=_C3139( C2111 C3139 ) C2116_=_C2603( C2116 C2603 ) C2116_=_C2854( C2116 C2854 ) C2116_=_C2985( C2116 C2985 ) \nC2116_=_C3001( C2116 C3001 ) C2116_=_C3405( C2116 C3405 ) C2116_=_C3425( C2116 C3425 ) C2116_=_C3513( C2116 C3513 ) C2116_=_C3733( C2116 C3733 ) C2116_=_C3898( C2116 C3898 ) \nC2116_=_C3899( C2116 C3899 ) C2126_=_C2130( C2126 C2130 ) C2126_=_C2134( C2126 C2134 ) C2126_=_C2135( C2126 C2135 ) C2126_=_C2484( C2126 C2484 ) C2126_=_C2836( C2126 C2836 ) \nC2126_=_C3025( C2126 C3025 ) C2126_=_C3271( C2126 C3271 ) C2126_=_C3283( C2126 C3283 ) C2126_=_C3350( C2126 C3350 ) C2126_=_C3533( C2126 C3533 ) C2126_=_C3656( C2126 C3656 ) \nC2126_=_C3657( C2126 C3657 ) C2126_=_C3658( C2126 C3658 ) C2126_=_C3659( C2126 C3659 ) C2126_=_C3660( C2126 C3660 ) C2126_=_C3661( C2126 C3661 ) C2130_=_C2134( C2130 C2134 ) \nC2130_=_C2135( C2130 C2135 ) C2130_=_C2302( C2130 C2302 ) C2130_=_C2430( C2130 C2430 ) C2130_=_C2773( C2130 C2773 ) C2130_=_C2816( C2130 C2816 ) C2130_=_C3082( C2130 C3082 ) \nC2130_=_C3211( C2130 C3211 ) C2130_=_C3719( C2130 C3719 ) C2130_=_C3786(</w:t>
      </w:r>
    </w:p>
    <w:p>
      <w:pPr>
        <w:pStyle w:val="PreformattedText"/>
        <w:bidi w:val="0"/>
        <w:spacing w:before="0" w:after="0"/>
        <w:jc w:val="left"/>
        <w:rPr/>
      </w:pPr>
      <w:r>
        <w:rPr/>
        <w:t xml:space="preserve"> </w:t>
      </w:r>
      <w:r>
        <w:rPr/>
        <w:t>C2130 C3786 ) C2130_=_C3834( C2130 C3834 ) C2130_=_C3841( C2130 C3841 ) C2130_=_C3844( C2130 C3844 ) \nC2130_=_C3845( C2130 C3845 ) C2134_=_C2135( C2134 C2135 ) C2134_=_C2174( C2134 C2174 ) C2134_=_C2304( C2134 C2304 ) C2134_=_C2435( C2134 C2435 ) C2134_=_C2776( C2134 C2776 ) \nC2134_=_C2842( C2134 C2842 ) C2134_=_C2875( C2134 C2875 ) C2134_=_C3427( C2134 C3427 ) C2134_=_C3658( C2134 C3658 ) C2134_=_C3757( C2134 C3757 ) C2134_=_C3792( C2134 C3792 ) \nC2134_=_C3807( C2134 C3807 ) C2134_=_C4059( C2134 C4059 ) C2134_=_C4060( C2134 C4060 ) C2134_=_C4062( C2134 C4062 ) C2135_=_C2306( C2135 C2306 ) C2135_=_C2436( C2135 C2436 ) \nC2135_=_C2608( C2135 C2608 ) C2135_=_C2701( C2135 C2701 ) C2135_=_C2780( C2135 C2780 ) C2135_=_C2928( C2135 C2928 ) C2135_=_C3093( C2135 C3093 ) C2135_=_C3220( C2135 C3220 ) \nC2135_=_C3488( C2135 C3488 ) C2135_=_C3683( C2135 C3683 ) C2135_=_C3727( C2135 C3727 ) C2135_=_C3794( C2135 C3794 ) C2135_=_C3833( C2135 C3833 ) C2135_=_C3839( C2135 C3839 ) \nC2135_=_C3860( C2135 C3860 ) C2135_=_C3887( C2135 C3887 ) C2135_=_C4079( C2135 C4079 ) C2135_=_C4084( C2135 C4084 ) C2135_=_C4099( C2135 C4099 ) C2140_=_C2152( C2140 C2152 ) \nC2140_=_C2153( C2140 C2153 ) C2140_=_C2157( C2140 C2157 ) C2140_=_C2334( C2140 C2334 ) C2140_=_C2444( C2140 C2444 ) C2140_=_C2635( C2140 C2635 ) C2140_=_C2706( C2140 C2706 ) \nC2140_=_C2768( C2140 C2768 ) C2140_=_C2796( C2140 C2796 ) C2140_=_C2897( C2140 C2897 ) C2140_=_C3056( C2140 C3056 ) C2140_=_C3076( C2140 C3076 ) C2140_=_C3127( C2140 C3127 ) \nC2140_=_C3128( C2140 C3128 ) C2140_=_C3129( C2140 C3129 ) C2140_=_C3130( C2140 C3130 ) C2140_=_C3131( C2140 C3131 ) C2140_=_C3132( C2140 C3132 ) C2140_=_C3134( C2140 C3134 ) \nC2140_=_C3135( C2140 C3135 ) C2140_=_C3136( C2140 C3136 ) C2140_=_C3137( C2140 C3137 ) C2140_=_C3139( C2140 C3139 ) C2152_=_C2153( C2152 C2153 ) C2152_=_C2157( C2152 C2157 ) \nC2152_=_C2322( C2152 C2322 ) C2152_=_C2355( C2152 C2355 ) C2152_=_C2657( C2152 C2657 ) C2152_=_C2674( C2152 C2674 ) C2152_=_C2711( C2152 C2711 ) C2152_=_C2819( C2152 C2819 ) \nC2152_=_C2871( C2152 C2871 ) C2152_=_C3178( C2152 C3178 ) C2152_=_C3260( C2152 C3260 ) C2152_=_C3298( C2152 C3298 ) C2152_=_C3603( C2152 C3603 ) C2152_=_C3776( C2152 C3776 ) \nC2152_=_C3817( C2152 C3817 ) C2152_=_C3934( C2152 C3934 ) C2152_=_C3935( C2152 C3935 ) C2153_=_C2157( C2153 C2157 ) C2153_=_C2395( C2153 C2395 ) C2153_=_C2453( C2153 C2453 ) \nC2153_=_C2807( C2153 C2807 ) C2153_=_C2954( C2153 C2954 ) C2153_=_C3496( C2153 C3496 ) C2153_=_C3505( C2153 C3505 ) C2153_=_C3566( C2153 C3566 ) C2153_=_C3722( C2153 C3722 ) \nC2153_=_C3892( C2153 C3892 ) C2153_=_C3937( C2153 C3937 ) C2153_=_C3938( C2153 C3938 ) C2157_=_C2215( C2157 C2215 ) C2157_=_C2378( C2157 C2378 ) C2157_=_C2456( C2157 C2456 ) \nC2157_=_C2537( C2157 C2537 ) C2157_=_C2570( C2157 C2570 ) C2157_=_C2607( C2157 C2607 ) C2157_=_C2811( C2157 C2811 ) C2157_=_C2859( C2157 C2859 ) C2157_=_C2942( C2157 C2942 ) \nC2157_=_C3430( C2157 C3430 ) C2157_=_C3500( C2157 C3500 ) C2157_=_C3572( C2157 C3572 ) C2157_=_C3879( C2157 C3879 ) C2157_=_C3896( C2157 C3896 ) C2157_=_C3898( C2157 C3898 ) \nC2157_=_C3918( C2157 C3918 ) C2157_=_C4086( C2157 C4086 ) C2157_=_C4102( C2157 C4102 ) C2157_=_C4103( C2157 C4103 ) C2159_=_C2163( C2159 C2163 ) C2159_=_C2174( C2159 C2174 ) \nC2159_=_C2180( C2159 C2180 ) C2159_=_C2239( C2159 C2239 ) C2159_=_C2240( C2159 C2240 ) C2159_=_C2242( C2159 C2242 ) C2159_=_C2243( C2159 C2243 ) C2159_=_C2244( C2159 C2244 ) \nC2159_=_C2245( C2159 C2245 ) C2159_=_C2246( C2159 C2246 ) C2159_=_C2247( C2159 C2247 ) C2159_=_C2249( C2159 C2249 ) C2159_=_C2250( C2159 C2250 ) C2159_=_C2251( C2159 C2251 ) \nC2159_=_C2252( C2159 C2252 ) C2159_=_C2253( C2159 C2253 ) C2159_=_C2255( C2159 C2255 ) C2163_=_C2174( C2163 C2174 ) C2163_=_C2183( C2163 C2183 ) C2163_=_C2830( C2163 C2830 ) \nC2163_=_C3021( C2163 C3021 ) C2163_=_C3022( C2163 C3022 ) C2163_=_C3023( C2163 C3023 ) C2163_=_C3024( C2163 C3024 ) C2163_=_C3025( C2163 C3025 ) C2163_=_C3026( C2163 C3026 ) \nC2163_=_C3027( C2163 C3027 ) C2163_=_C3028( C2163 C3028 ) C2163_=_C3029( C2163 C3029 ) C2163_=_C3030( C2163 C3030 ) C2163_=_C3031( C2163 C3031 ) C2163_=_C3033( C2163 C3033 ) \nC2163_=_C3034( C2163 C3034 ) C2163_=_C3035( C2163 C3035 ) C2163_=_C3036( C2163 C3036 ) C2174_=_C2304( C2174 C2304 ) C2174_=_C2435( C2174 C2435 ) C2174_=_C2776( C2174 C2776 ) \nC2174_=_C2842( C2174 C2842 ) C2174_=_C2875( C2174 C2875 ) C2174_=_C3427( C2174 C3427 ) C2174_=_C3658( C2174 C3658 ) C2174_=_C3757( C2174 C3757 ) C2174_=_C3792( C2174 C3792 ) \nC2174_=_C3807( C2174 C3807 ) C2174_=_C4059( C2174 C4059 ) C2174_=_C4060( C2174 C4060 ) C2174_=_C4062( C2174 C4062 ) C2180_=_C2183( C2180 C2183 ) C2180_=_C2185( C2180 C2185 ) \nC2180_=_C2239( C2180 C2239 ) C2180_=_C2240( C2180 C2240 ) C2180_=_C2242( C2180 C2242 ) C2180_=_C2243( C2180 C2243 ) C2180_=_C2244( C2180 C2244 ) C2180_=_C2245( C2180 C2245 ) \nC2180_=_C2246( C2180 C2246 ) C2180_=_C2247( C2180 C2247 ) C2180_=_C2249( C2180 C2249 ) C2180_=_C2250( C2180 C2250 ) C2180_=_C2251( C2180 C2251 ) C2180_=_C2252( C2180 C2252 ) \nC2180_=_C2253( C2180 C2253 ) C2180_=_C2255( C2180 C2255 ) C2183_=_C2185( C2183 C2185 ) C2183_=_C2830( C2183 C2830 ) C2183_=_C3021( C2183 C3021 ) C2183_=_C3022( C2183 C3022 ) \nC2183_=_C3023( C2183 C3023 ) C2183_=_C3024( C2183 C3024 ) C2183_=_C3025( C2183 C3025 ) C2183_=_C3026( C2183 C3026 ) C2183_=_C3027( C2183 C3027 ) C2183_=_C3028( C2183 C3028 ) \nC2183_=_C3029( C2183 C3029 ) C2183_=_C3030( C2183 C3030 ) C2183_=_C3031( C2183 C3031 ) C2183_=_C3033( C2183 C3033 ) C2183_=_C3034( C2183 C3034 ) C2183_=_C3035( C2183 C3035 ) \nC2183_=_C3036( C2183 C3036 ) C2185_=_C2276( C2185 C2276 ) C2185_=_C2443( C2185 C2443 ) C2185_=_C2683( C2185 C2683 ) C2185_=_C3055( C2185 C3055 ) C2185_=_C3113( C2185 C3113 ) \nC2185_=_C3115( C2185 C3115 ) C2185_=_C3116( C2185 C3116 ) C2185_=_C3117( C2185 C3117 ) C2185_=_C3118( C2185 C3118 ) C2185_=_C3119( C2185 C3119 ) C2185_=_C3120( C2185 C3120 ) \nC2185_=_C3121( C2185 C3121 ) C2185_=_C3122( C2185 C3122 ) C2185_=_C3123( C2185 C3123 ) C2185_=_C3124( C2185 C3124 ) C2185_=_C3125( C2185 C3125 ) C2185_=_C3126( C2185 C3126 ) \nC2215_=_C2378( C2215 C2378 ) C2215_=_C2456( C2215 C2456 ) C2215_=_C2537( C2215 C2537 ) C2215_=_C2570( C2215 C2570 ) C2215_=_C2607( C2215 C2607 ) C2215_=_C2811( C2215 C2811 ) \nC2215_=_C2859( C2215 C2859 ) C2215_=_C2942( C2215 C2942 ) C2215_=_C3430( C2215 C3430 ) C2215_=_C3500( C2215 C3500 ) C2215_=_C3572( C2215 C3572 ) C2215_=_C3879( C2215 C3879 ) \nC2215_=_C3896( C2215 C3896 ) C2215_=_C3898( C2215 C3898 ) C2215_=_C3918( C2215 C3918 ) C2215_=_C4086( C2215 C4086 ) C2215_=_C4102( C2215 C4102 ) C2215_=_C4103( C2215 C4103 ) \nC2224_=_C2298( C2224 C2298 ) C2224_=_C2686( C2224 C2686 ) C2224_=_C2720( C2224 C2720 ) C2224_=_C2801( C2224 C2801 ) C2224_=_C3401( C2224 C3401 ) C2224_=_C3574( C2224 C3574 ) \nC2224_=_C3575( C2224 C3575 ) C2224_=_C3578( C2224 C3578 ) C2224_=_C3579( C2224 C3579 ) C2224_=_C3580( C2224 C3580 ) C2224_=_C3581( C2224 C3581 ) C2224_=_C3582( C2224 C3582 ) \nC2224_=_C3583( C2224 C3583 ) C2224_=_C3584( C2224 C3584 ) C2224_=_C3585( C2224 C3585 ) C2239_=_C2240( C2239 C2240 ) C2239_=_C2242( C2239 C2242 ) C2239_=_C2243( C2239 C2243 ) \nC2239_=_C2244( C2239 C2244 ) C2239_=_C2245( C2239 C2245 ) C2239_=_C2246( C2239 C2246 ) C2239_=_C2247( C2239 C2247 ) C2239_=_C2249( C2239 C2249 ) C2239_=_C2250( C2239 C2250 ) \nC2239_=_C2251( C2239 C2251 ) C2239_=_C2252( C2239 C2252 ) C2239_=_C2253( C2239 C2253 ) C2239_=_C2255( C2239 C2255 ) C2240_=_C2242( C2240 C2242 ) C2240_=_C2243( C2240 C2243 ) \nC2240_=_C2244( C2240 C2244 ) C2240_=_C2245( C2240 C2245 ) C2240_=_C2246( C2240 C2246 ) C2240_=_C2247( C2240 C2247 ) C2240_=_C2249( C2240 C2249 ) C2240_=_C2250( C2240 C2250 ) \nC2240_=_C2251( C2240 C2251 ) C2240_=_C2252( C2240 C2252 ) C2240_=_C2253( C2240 C2253 ) C2240_=_C2255( C2240 C2255 ) C2240_=_C2985( C2240 C2985 ) C2240_=_C2990( C2240 C2990 ) \nC2242_=_C2243( C2242 C2243 ) C2242_=_C2244( C2242 C2244 ) C2242_=_C2245( C2242 C2245 ) C2242_=_C2246( C2242 C2246 ) C2242_=_C2247( C2242 C2247 ) C2242_=_C2249( C2242 C2249 ) \nC2242_=_C2250( C2242 C2250 ) C2242_=_C2251( C2242 C2251 ) C2242_=_C2252( C2242 C2252 ) C2242_=_C2253( C2242 C2253 ) C2242_=_C2255( C2242 C2255 ) C2242_=_C3401( C2242 C3401 ) \nC2242_=_C3405( C2242 C3405 ) C2242_=_C3409( C2242 C3409 ) C2243_=_C2244( C2243 C2244 ) C2243_=_C2245( C2243 C2245 ) C2243_=_C2246( C2243 C2246 ) C2243_=_C2247( C2243 C2247 ) \nC2243_=_C2249( C2243 C2249 ) C2243_=_C2250( C2243 C2250 ) C2243_=_C2251( C2243 C2251 ) C2243_=_C2252( C2243 C2252 ) C2243_=_C2253( C2243 C2253 ) C2243_=_C2255( C2243 C2255 ) \nC2243_=_C3023( C2243 C3023 ) C2243_=_C3361( C2243 C3361 ) C2243_=_C3513( C2243 C3513 ) C2243_=_C3519( C2243 C3519 ) C2244_=_C2245( C2244 C2245 ) C2244_=_C2246( C2244 C2246 ) \nC2244_=_C2247( C2244 C2247 ) C2244_=_C2249( C2244 C2249 ) C2244_=_C2250( C2244 C2250 ) C2244_=_C2251( C2244 C2251 ) C2244_=_C2252( C2244 C2252 ) C2244_=_C2253( C2244 C2253 ) \nC2244_=_C2255( C2244 C2255 ) C2244_=_C3024( C2244 C3024 ) C2244_=_C3282( C2244 C3282 ) C2245_=_C2246( C2245 C2246 ) C2245_=_C2247( C2245 C2247 ) C2245_=_C2249( C2245 C2249 ) \nC2245_=_C2250( C2245 C2250 ) C2245_=_C2251( C2245 C2251 ) C2245_=_C2252( C2245 C2252 ) C2245_=_C2253( C2245 C2253 ) C2245_=_C2255( C2245 C2255 ) C2246_=_C2247( C2246 C2247 ) \nC2246_=_C2249( C2246 C2249 ) C2246_=_C2250( C2246 C2250 ) C2246_=_C2251( C2246 C2251 ) C2246_=_C2252( C2246 C2252 ) C2246_=_C2253( C2246 C2253 ) C2246_=_C2255( C2246 C2255 ) \nC2246_=_C3026( C2246 C3026 ) C2246_=_C3693( C2246 C3693 ) C2247_=_C2249( C2247 C2249 ) C2247_=_C2250( C2247 C2250 ) C2247_=_C2251( C2247 C2251 ) C2247_=_C2252( C2247 C2252 ) \nC2247_=_C2253( C2247 C2253 ) C2247_=_C2255( C2247 C2255 ) C2247_=_C3027( C2247 C3027 ) C2249_=_C2250( C2249 C2250 ) C2249_=_C2251( C2249 C2251 ) C2249_=_C2252( C2249 C2252 ) \nC2249_=_C2253( C2249 C2253 ) C2249_=_C2255( C2249 C2255 ) C2250_=_C2251( C2250 C2251 ) C2250_=_C2252( C2250 C2252 ) C2250_=_C2253(</w:t>
      </w:r>
    </w:p>
    <w:p>
      <w:pPr>
        <w:pStyle w:val="PreformattedText"/>
        <w:bidi w:val="0"/>
        <w:spacing w:before="0" w:after="0"/>
        <w:jc w:val="left"/>
        <w:rPr/>
      </w:pPr>
      <w:r>
        <w:rPr/>
        <w:t xml:space="preserve"> </w:t>
      </w:r>
      <w:r>
        <w:rPr/>
        <w:t>C2250 C2253 ) C2250_=_C2255( C2250 C2255 ) \nC2251_=_C2252( C2251 C2252 ) C2251_=_C2253( C2251 C2253 ) C2251_=_C2255( C2251 C2255 ) C2251_=_C3123( C2251 C3123 ) C2252_=_C2253( C2252 C2253 ) C2252_=_C2255( C2252 C2255 ) \nC2252_=_C3124( C2252 C3124 ) C2252_=_C3715( C2252 C3715 ) C2253_=_C2255( C2253 C2255 ) C2253_=_C3004( C2253 C3004 ) C2253_=_C3033( C2253 C3033 ) C2253_=_C3660( C2253 C3660 ) \nC2255_=_C3035( C2255 C3035 ) C2256_=_C2257( C2256 C2257 ) C2256_=_C2258( C2256 C2258 ) C2256_=_C2259( C2256 C2259 ) C2256_=_C2260( C2256 C2260 ) C2256_=_C2261( C2256 C2261 ) \nC2256_=_C2262( C2256 C2262 ) C2256_=_C2263( C2256 C2263 ) C2256_=_C2264( C2256 C2264 ) C2256_=_C2265( C2256 C2265 ) C2256_=_C2268( C2256 C2268 ) C2256_=_C2269( C2256 C2269 ) \nC2256_=_C2270( C2256 C2270 ) C2257_=_C2258( C2257 C2258 ) C2257_=_C2259( C2257 C2259 ) C2257_=_C2260( C2257 C2260 ) C2257_=_C2261( C2257 C2261 ) C2257_=_C2262( C2257 C2262 ) \nC2257_=_C2263( C2257 C2263 ) C2257_=_C2264( C2257 C2264 ) C2257_=_C2265( C2257 C2265 ) C2257_=_C2268( C2257 C2268 ) C2257_=_C2269( C2257 C2269 ) C2257_=_C2270( C2257 C2270 ) \nC2257_=_C2519( C2257 C2519 ) C2258_=_C2259( C2258 C2259 ) C2258_=_C2260( C2258 C2260 ) C2258_=_C2261( C2258 C2261 ) C2258_=_C2262( C2258 C2262 ) C2258_=_C2263( C2258 C2263 ) \nC2258_=_C2264( C2258 C2264 ) C2258_=_C2265( C2258 C2265 ) C2258_=_C2268( C2258 C2268 ) C2258_=_C2269( C2258 C2269 ) C2258_=_C2270( C2258 C2270 ) C2259_=_C2260( C2259 C2260 ) \nC2259_=_C2261( C2259 C2261 ) C2259_=_C2262( C2259 C2262 ) C2259_=_C2263( C2259 C2263 ) C2259_=_C2264( C2259 C2264 ) C2259_=_C2265( C2259 C2265 ) C2259_=_C2268( C2259 C2268 ) \nC2259_=_C2269( C2259 C2269 ) C2259_=_C2270( C2259 C2270 ) C2259_=_C2816( C2259 C2816 ) C2259_=_C2819( C2259 C2819 ) C2259_=_C2824( C2259 C2824 ) C2260_=_C2261( C2260 C2261 ) \nC2260_=_C2262( C2260 C2262 ) C2260_=_C2263( C2260 C2263 ) C2260_=_C2264( C2260 C2264 ) C2260_=_C2265( C2260 C2265 ) C2260_=_C2268( C2260 C2268 ) C2260_=_C2269( C2260 C2269 ) \nC2260_=_C2270( C2260 C2270 ) C2260_=_C3175( C2260 C3175 ) C2260_=_C3178( C2260 C3178 ) C2261_=_C2262( C2261 C2262 ) C2261_=_C2263( C2261 C2263 ) C2261_=_C2264( C2261 C2264 ) \nC2261_=_C2265( C2261 C2265 ) C2261_=_C2268( C2261 C2268 ) C2261_=_C2269( C2261 C2269 ) C2261_=_C2270( C2261 C2270 ) C2262_=_C2263( C2262 C2263 ) C2262_=_C2264( C2262 C2264 ) \nC2262_=_C2265( C2262 C2265 ) C2262_=_C2268( C2262 C2268 ) C2262_=_C2269( C2262 C2269 ) C2262_=_C2270( C2262 C2270 ) C2263_=_C2264( C2263 C2264 ) C2263_=_C2265( C2263 C2265 ) \nC2263_=_C2268( C2263 C2268 ) C2263_=_C2269( C2263 C2269 ) C2263_=_C2270( C2263 C2270 ) C2263_=_C3488( C2263 C3488 ) C2264_=_C2265( C2264 C2265 ) C2264_=_C2268( C2264 C2268 ) \nC2264_=_C2269( C2264 C2269 ) C2264_=_C2270( C2264 C2270 ) C2264_=_C3284( C2264 C3284 ) C2265_=_C2268( C2265 C2268 ) C2265_=_C2269( C2265 C2269 ) C2265_=_C2270( C2265 C2270 ) \nC2268_=_C2269( C2268 C2269 ) C2268_=_C2270( C2268 C2270 ) C2268_=_C3134( C2268 C3134 ) C2269_=_C2270( C2269 C2270 ) C2269_=_C4019( C2269 C4019 ) C2270_=_C3126( C2270 C3126 ) \nC2276_=_C2443( C2276 C2443 ) C2276_=_C2683( C2276 C2683 ) C2276_=_C3055( C2276 C3055 ) C2276_=_C3113( C2276 C3113 ) C2276_=_C3115( C2276 C3115 ) C2276_=_C3116( C2276 C3116 ) \nC2276_=_C3117( C2276 C3117 ) C2276_=_C3118( C2276 C3118 ) C2276_=_C3119( C2276 C3119 ) C2276_=_C3120( C2276 C3120 ) C2276_=_C3121( C2276 C3121 ) C2276_=_C3122( C2276 C3122 ) \nC2276_=_C3123( C2276 C3123 ) C2276_=_C3124( C2276 C3124 ) C2276_=_C3125( C2276 C3125 ) C2276_=_C3126( C2276 C3126 ) C2298_=_C2302( C2298 C2302 ) C2298_=_C2304( C2298 C2304 ) \nC2298_=_C2306( C2298 C2306 ) C2298_=_C2686( C2298 C2686 ) C2298_=_C2720( C2298 C2720 ) C2298_=_C2801( C2298 C2801 ) C2298_=_C3401( C2298 C3401 ) C2298_=_C3574( C2298 C3574 ) \nC2298_=_C3575( C2298 C3575 ) C2298_=_C3578( C2298 C3578 ) C2298_=_C3579( C2298 C3579 ) C2298_=_C3580( C2298 C3580 ) C2298_=_C3581( C2298 C3581 ) C2298_=_C3582( C2298 C3582 ) \nC2298_=_C3583( C2298 C3583 ) C2298_=_C3584( C2298 C3584 ) C2298_=_C3585( C2298 C3585 ) C2302_=_C2304( C2302 C2304 ) C2302_=_C2306( C2302 C2306 ) C2302_=_C2430( C2302 C2430 ) \nC2302_=_C2773( C2302 C2773 ) C2302_=_C2816( C2302 C2816 ) C2302_=_C3082( C2302 C3082 ) C2302_=_C3211( C2302 C3211 ) C2302_=_C3719( C2302 C3719 ) C2302_=_C3786( C2302 C3786 ) \nC2302_=_C3834( C2302 C3834 ) C2302_=_C3841( C2302 C3841 ) C2302_=_C3844( C2302 C3844 ) C2302_=_C3845( C2302 C3845 ) C2304_=_C2306( C2304 C2306 ) C2304_=_C2435( C2304 C2435 ) \nC2304_=_C2776( C2304 C2776 ) C2304_=_C2842( C2304 C2842 ) C2304_=_C2875( C2304 C2875 ) C2304_=_C3427( C2304 C3427 ) C2304_=_C3658( C2304 C3658 ) C2304_=_C3757( C2304 C3757 ) \nC2304_=_C3792( C2304 C3792 ) C2304_=_C3807( C2304 C3807 ) C2304_=_C4059( C2304 C4059 ) C2304_=_C4060( C2304 C4060 ) C2304_=_C4062( C2304 C4062 ) C2306_=_C2436( C2306 C2436 ) \nC2306_=_C2608( C2306 C2608 ) C2306_=_C2701( C2306 C2701 ) C2306_=_C2780( C2306 C2780 ) C2306_=_C2928( C2306 C2928 ) C2306_=_C3093( C2306 C3093 ) C2306_=_C3220( C2306 C3220 ) \nC2306_=_C3488( C2306 C3488 ) C2306_=_C3683( C2306 C3683 ) C2306_=_C3727( C2306 C3727 ) C2306_=_C3794( C2306 C3794 ) C2306_=_C3833( C2306 C3833 ) C2306_=_C3839( C2306 C3839 ) \nC2306_=_C3860( C2306 C3860 ) C2306_=_C3887( C2306 C3887 ) C2306_=_C4079( C2306 C4079 ) C2306_=_C4084( C2306 C4084 ) C2306_=_C4099( C2306 C4099 ) C2319_=_C2322( C2319 C2322 ) \nC2319_=_C2393( C2319 C2393 ) C2319_=_C2412( C2319 C2412 ) C2319_=_C2721( C2319 C2721 ) C2319_=_C2803( C2319 C2803 ) C2319_=_C2952( C2319 C2952 ) C2319_=_C3669( C2319 C3669 ) \nC2319_=_C3708( C2319 C3708 ) C2319_=_C3710( C2319 C3710 ) C2319_=_C3712( C2319 C3712 ) C2319_=_C3713( C2319 C3713 ) C2319_=_C3714( C2319 C3714 ) C2319_=_C3715( C2319 C3715 ) \nC2319_=_C3716( C2319 C3716 ) C2319_=_C3717( C2319 C3717 ) C2322_=_C2355( C2322 C2355 ) C2322_=_C2657( C2322 C2657 ) C2322_=_C2674( C2322 C2674 ) C2322_=_C2711( C2322 C2711 ) \nC2322_=_C2819( C2322 C2819 ) C2322_=_C2871( C2322 C2871 ) C2322_=_C3178( C2322 C3178 ) C2322_=_C3260( C2322 C3260 ) C2322_=_C3298( C2322 C3298 ) C2322_=_C3603( C2322 C3603 ) \nC2322_=_C3776( C2322 C3776 ) C2322_=_C3817( C2322 C3817 ) C2322_=_C3934( C2322 C3934 ) C2322_=_C3935( C2322 C3935 ) C2334_=_C2444( C2334 C2444 ) C2334_=_C2635( C2334 C2635 ) \nC2334_=_C2706( C2334 C2706 ) C2334_=_C2768( C2334 C2768 ) C2334_=_C2796( C2334 C2796 ) C2334_=_C2897( C2334 C2897 ) C2334_=_C3056( C2334 C3056 ) C2334_=_C3076( C2334 C3076 ) \nC2334_=_C3127( C2334 C3127 ) C2334_=_C3128( C2334 C3128 ) C2334_=_C3129( C2334 C3129 ) C2334_=_C3130( C2334 C3130 ) C2334_=_C3131( C2334 C3131 ) C2334_=_C3132( C2334 C3132 ) \nC2334_=_C3134( C2334 C3134 ) C2334_=_C3135( C2334 C3135 ) C2334_=_C3136( C2334 C3136 ) C2334_=_C3137( C2334 C3137 ) C2334_=_C3139( C2334 C3139 ) C2355_=_C2657( C2355 C2657 ) \nC2355_=_C2674( C2355 C2674 ) C2355_=_C2711( C2355 C2711 ) C2355_=_C2819( C2355 C2819 ) C2355_=_C2871( C2355 C2871 ) C2355_=_C3178( C2355 C3178 ) C2355_=_C3260( C2355 C3260 ) \nC2355_=_C3298( C2355 C3298 ) C2355_=_C3603( C2355 C3603 ) C2355_=_C3776( C2355 C3776 ) C2355_=_C3817( C2355 C3817 ) C2355_=_C3934( C2355 C3934 ) C2355_=_C3935( C2355 C3935 ) \nC2368_=_C2378( C2368 C2378 ) C2368_=_C2382( C2368 C2382 ) C2368_=_C2638( C2368 C2638 ) C2368_=_C2719( C2368 C2719 ) C2368_=_C2798( C2368 C2798 ) C2368_=_C3022( C2368 C3022 ) \nC2368_=_C3305( C2368 C3305 ) C2368_=_C3360( C2368 C3360 ) C2368_=_C3361( C2368 C3361 ) C2368_=_C3365( C2368 C3365 ) C2368_=_C3366( C2368 C3366 ) C2368_=_C3367( C2368 C3367 ) \nC2368_=_C3368( C2368 C3368 ) C2368_=_C3369( C2368 C3369 ) C2368_=_C3370( C2368 C3370 ) C2368_=_C3371( C2368 C3371 ) C2368_=_C3372( C2368 C3372 ) C2368_=_C3373( C2368 C3373 ) \nC2378_=_C2382( C2378 C2382 ) C2378_=_C2456( C2378 C2456 ) C2378_=_C2537( C2378 C2537 ) C2378_=_C2570( C2378 C2570 ) C2378_=_C2607( C2378 C2607 ) C2378_=_C2811( C2378 C2811 ) \nC2378_=_C2859( C2378 C2859 ) C2378_=_C2942( C2378 C2942 ) C2378_=_C3430( C2378 C3430 ) C2378_=_C3500( C2378 C3500 ) C2378_=_C3572( C2378 C3572 ) C2378_=_C3879( C2378 C3879 ) \nC2378_=_C3896( C2378 C3896 ) C2378_=_C3898( C2378 C3898 ) C2378_=_C3918( C2378 C3918 ) C2378_=_C4086( C2378 C4086 ) C2378_=_C4102( C2378 C4102 ) C2378_=_C4103( C2378 C4103 ) \nC2382_=_C2590( C2382 C2590 ) C2382_=_C2824( C2382 C2824 ) C2382_=_C2914( C2382 C2914 ) C2382_=_C3092( C2382 C3092 ) C2382_=_C3139( C2382 C3139 ) C2382_=_C3152( C2382 C3152 ) \nC2382_=_C3693( C2382 C3693 ) C2382_=_C3852( C2382 C3852 ) C2382_=_C3870( C2382 C3870 ) C2382_=_C3927( C2382 C3927 ) C2382_=_C4015( C2382 C4015 ) C2382_=_C4019( C2382 C4019 ) \nC2382_=_C4067( C2382 C4067 ) C2393_=_C2395( C2393 C2395 ) C2393_=_C2412( C2393 C2412 ) C2393_=_C2721( C2393 C2721 ) C2393_=_C2803( C2393 C2803 ) C2393_=_C2952( C2393 C2952 ) \nC2393_=_C3669( C2393 C3669 ) C2393_=_C3708( C2393 C3708 ) C2393_=_C3710( C2393 C3710 ) C2393_=_C3712( C2393 C3712 ) C2393_=_C3713( C2393 C3713 ) C2393_=_C3714( C2393 C3714 ) \nC2393_=_C3715( C2393 C3715 ) C2393_=_C3716( C2393 C3716 ) C2393_=_C3717( C2393 C3717 ) C2395_=_C2453( C2395 C2453 ) C2395_=_C2807( C2395 C2807 ) C2395_=_C2954( C2395 C2954 ) \nC2395_=_C3496( C2395 C3496 ) C2395_=_C3505( C2395 C3505 ) C2395_=_C3566( C2395 C3566 ) C2395_=_C3722( C2395 C3722 ) C2395_=_C3892( C2395 C3892 ) C2395_=_C3937( C2395 C3937 ) \nC2395_=_C3938( C2395 C3938 ) C2412_=_C2418( C2412 C2418 ) C2412_=_C2721( C2412 C2721 ) C2412_=_C2803( C2412 C2803 ) C2412_=_C2952( C2412 C2952 ) C2412_=_C3669( C2412 C3669 ) \nC2412_=_C3708( C2412 C3708 ) C2412_=_C3710( C2412 C3710 ) C2412_=_C3712( C2412 C3712 ) C2412_=_C3713( C2412 C3713 ) C2412_=_C3714( C2412 C3714 ) C2412_=_C3715( C2412 C3715 ) \nC2412_=_C3716( C2412 C3716 ) C2412_=_C3717( C2412 C3717 ) C2418_=_C2519( C2418 C2519 ) C2418_=_C2912( C2418 C2912 ) C2418_=_C2990( C2418 C2990 ) C2418_=_C3089( C2418 C3089 ) \nC2418_=_C3137( C2418 C3137 ) C2418_=_C3165( C2418 C3165 ) C2418_=_C3339( C2418 C3339 ) C2418_=_C3409( C2418 C3409 ) C2418_=_C3519( C2418 C3519 ) C2418_=_C3767( C2418 C3767 ) \nC2418_=_C3868(</w:t>
      </w:r>
    </w:p>
    <w:p>
      <w:pPr>
        <w:pStyle w:val="PreformattedText"/>
        <w:bidi w:val="0"/>
        <w:spacing w:before="0" w:after="0"/>
        <w:jc w:val="left"/>
        <w:rPr/>
      </w:pPr>
      <w:r>
        <w:rPr/>
        <w:t xml:space="preserve"> </w:t>
      </w:r>
      <w:r>
        <w:rPr/>
        <w:t>C2418 C3868 ) C2418_=_C3925( C2418 C3925 ) C2418_=_C4013( C2418 C4013 ) C2418_=_C4066( C2418 C4066 ) C2418_=_C4090( C2418 C4090 ) C2430_=_C2435( C2430 C2435 ) \nC2430_=_C2436( C2430 C2436 ) C2430_=_C2773( C2430 C2773 ) C2430_=_C2816( C2430 C2816 ) C2430_=_C3082( C2430 C3082 ) C2430_=_C3211( C2430 C3211 ) C2430_=_C3719( C2430 C3719 ) \nC2430_=_C3786( C2430 C3786 ) C2430_=_C3834( C2430 C3834 ) C2430_=_C3841( C2430 C3841 ) C2430_=_C3844( C2430 C3844 ) C2430_=_C3845( C2430 C3845 ) C2435_=_C2436( C2435 C2436 ) \nC2435_=_C2776( C2435 C2776 ) C2435_=_C2842( C2435 C2842 ) C2435_=_C2875( C2435 C2875 ) C2435_=_C3427( C2435 C3427 ) C2435_=_C3658( C2435 C3658 ) C2435_=_C3757( C2435 C3757 ) \nC2435_=_C3792( C2435 C3792 ) C2435_=_C3807( C2435 C3807 ) C2435_=_C4059( C2435 C4059 ) C2435_=_C4060( C2435 C4060 ) C2435_=_C4062( C2435 C4062 ) C2436_=_C2608( C2436 C2608 ) \nC2436_=_C2701( C2436 C2701 ) C2436_=_C2780( C2436 C2780 ) C2436_=_C2928( C2436 C2928 ) C2436_=_C3093( C2436 C3093 ) C2436_=_C3220( C2436 C3220 ) C2436_=_C3488( C2436 C3488 ) \nC2436_=_C3683( C2436 C3683 ) C2436_=_C3727( C2436 C3727 ) C2436_=_C3794( C2436 C3794 ) C2436_=_C3833( C2436 C3833 ) C2436_=_C3839( C2436 C3839 ) C2436_=_C3860( C2436 C3860 ) \nC2436_=_C3887( C2436 C3887 ) C2436_=_C4079( C2436 C4079 ) C2436_=_C4084( C2436 C4084 ) C2436_=_C4099( C2436 C4099 ) C2443_=_C2444( C2443 C2444 ) C2443_=_C2445( C2443 C2445 ) \nC2443_=_C2453( C2443 C2453 ) C2443_=_C2456( C2443 C2456 ) C2443_=_C2683( C2443 C2683 ) C2443_=_C3055( C2443 C3055 ) C2443_=_C3113( C2443 C3113 ) C2443_=_C3115( C2443 C3115 ) \nC2443_=_C3116( C2443 C3116 ) C2443_=_C3117( C2443 C3117 ) C2443_=_C3118( C2443 C3118 ) C2443_=_C3119( C2443 C3119 ) C2443_=_C3120( C2443 C3120 ) C2443_=_C3121( C2443 C3121 ) \nC2443_=_C3122( C2443 C3122 ) C2443_=_C3123( C2443 C3123 ) C2443_=_C3124( C2443 C3124 ) C2443_=_C3125( C2443 C3125 ) C2443_=_C3126( C2443 C3126 ) C2444_=_C2445( C2444 C2445 ) \nC2444_=_C2453( C2444 C2453 ) C2444_=_C2456( C2444 C2456 ) C2444_=_C2635( C2444 C2635 ) C2444_=_C2706( C2444 C2706 ) C2444_=_C2768( C2444 C2768 ) C2444_=_C2796( C2444 C2796 ) \nC2444_=_C2897( C2444 C2897 ) C2444_=_C3056( C2444 C3056 ) C2444_=_C3076( C2444 C3076 ) C2444_=_C3127( C2444 C3127 ) C2444_=_C3128( C2444 C3128 ) C2444_=_C3129( C2444 C3129 ) \nC2444_=_C3130( C2444 C3130 ) C2444_=_C3131( C2444 C3131 ) C2444_=_C3132( C2444 C3132 ) C2444_=_C3134( C2444 C3134 ) C2444_=_C3135( C2444 C3135 ) C2444_=_C3136( C2444 C3136 ) \nC2444_=_C3137( C2444 C3137 ) C2444_=_C3139( C2444 C3139 ) C2445_=_C2453( C2445 C2453 ) C2445_=_C2456( C2445 C2456 ) C2445_=_C2833( C2445 C2833 ) C2445_=_C3058( C2445 C3058 ) \nC2445_=_C3113( C2445 C3113 ) C2445_=_C3186( C2445 C3186 ) C2445_=_C3281( C2445 C3281 ) C2445_=_C3282( C2445 C3282 ) C2445_=_C3283( C2445 C3283 ) C2445_=_C3284( C2445 C3284 ) \nC2445_=_C3285( C2445 C3285 ) C2445_=_C3286( C2445 C3286 ) C2445_=_C3287( C2445 C3287 ) C2445_=_C3289( C2445 C3289 ) C2453_=_C2456( C2453 C2456 ) C2453_=_C2807( C2453 C2807 ) \nC2453_=_C2954( C2453 C2954 ) C2453_=_C3496( C2453 C3496 ) C2453_=_C3505( C2453 C3505 ) C2453_=_C3566( C2453 C3566 ) C2453_=_C3722( C2453 C3722 ) C2453_=_C3892( C2453 C3892 ) \nC2453_=_C3937( C2453 C3937 ) C2453_=_C3938( C2453 C3938 ) C2456_=_C2537( C2456 C2537 ) C2456_=_C2570( C2456 C2570 ) C2456_=_C2607( C2456 C2607 ) C2456_=_C2811( C2456 C2811 ) \nC2456_=_C2859( C2456 C2859 ) C2456_=_C2942( C2456 C2942 ) C2456_=_C3430( C2456 C3430 ) C2456_=_C3500( C2456 C3500 ) C2456_=_C3572( C2456 C3572 ) C2456_=_C3879( C2456 C3879 ) \nC2456_=_C3896( C2456 C3896 ) C2456_=_C3898( C2456 C3898 ) C2456_=_C3918( C2456 C3918 ) C2456_=_C4086( C2456 C4086 ) C2456_=_C4102( C2456 C4102 ) C2456_=_C4103( C2456 C4103 ) \nC2479_=_C2484( C2479 C2484 ) C2479_=_C2595( C2479 C2595 ) C2479_=_C2846( C2479 C2846 ) C2479_=_C2994( C2479 C2994 ) C2479_=_C2995( C2479 C2995 ) C2479_=_C2996( C2479 C2996 ) \nC2479_=_C2997( C2479 C2997 ) C2479_=_C2998( C2479 C2998 ) C2479_=_C3001( C2479 C3001 ) C2479_=_C3003( C2479 C3003 ) C2479_=_C3004( C2479 C3004 ) C2479_=_C3006( C2479 C3006 ) \nC2484_=_C2836( C2484 C2836 ) C2484_=_C3025( C2484 C3025 ) C2484_=_C3271( C2484 C3271 ) C2484_=_C3283( C2484 C3283 ) C2484_=_C3350( C2484 C3350 ) C2484_=_C3533( C2484 C3533 ) \nC2484_=_C3656( C2484 C3656 ) C2484_=_C3657( C2484 C3657 ) C2484_=_C3658( C2484 C3658 ) C2484_=_C3659( C2484 C3659 ) C2484_=_C3660( C2484 C3660 ) C2484_=_C3661( C2484 C3661 ) \nC2519_=_C2912( C2519 C2912 ) C2519_=_C2990( C2519 C2990 ) C2519_=_C3089( C2519 C3089 ) C2519_=_C3137( C2519 C3137 ) C2519_=_C3165( C2519 C3165 ) C2519_=_C3339( C2519 C3339 ) \nC2519_=_C3409( C2519 C3409 ) C2519_=_C3519( C2519 C3519 ) C2519_=_C3767( C2519 C3767 ) C2519_=_C3868( C2519 C3868 ) C2519_=_C3925( C2519 C3925 ) C2519_=_C4013( C2519 C4013 ) \nC2519_=_C4066( C2519 C4066 ) C2519_=_C4090( C2519 C4090 ) C2537_=_C2570( C2537 C2570 ) C2537_=_C2607( C2537 C2607 ) C2537_=_C2811( C2537 C2811 ) C2537_=_C2859( C2537 C2859 ) \nC2537_=_C2942( C2537 C2942 ) C2537_=_C3430( C2537 C3430 ) C2537_=_C3500( C2537 C3500 ) C2537_=_C3572( C2537 C3572 ) C2537_=_C3879( C2537 C3879 ) C2537_=_C3896( C2537 C3896 ) \nC2537_=_C3898( C2537 C3898 ) C2537_=_C3918( C2537 C3918 ) C2537_=_C4086( C2537 C4086 ) C2537_=_C4102( C2537 C4102 ) C2537_=_C4103( C2537 C4103 ) C2562_=_C2570( C2562 C2570 ) \nC2562_=_C2600( C2562 C2600 ) C2562_=_C2722( C2562 C2722 ) C2562_=_C2804( C2562 C2804 ) C2562_=_C2853( C2562 C2853 ) C2562_=_C3175( C2562 C3175 ) C2562_=_C3223( C2562 C3223 ) \nC2562_=_C3423( C2562 C3423 ) C2562_=_C3455( C2562 C3455 ) C2562_=_C3732( C2562 C3732 ) C2562_=_C3733( C2562 C3733 ) C2562_=_C3734( C2562 C3734 ) C2562_=_C3735( C2562 C3735 ) \nC2562_=_C3737( C2562 C3737 ) C2562_=_C3738( C2562 C3738 ) C2562_=_C3739( C2562 C3739 ) C2570_=_C2607( C2570 C2607 ) C2570_=_C2811( C2570 C2811 ) C2570_=_C2859( C2570 C2859 ) \nC2570_=_C2942( C2570 C2942 ) C2570_=_C3430( C2570 C3430 ) C2570_=_C3500( C2570 C3500 ) C2570_=_C3572( C2570 C3572 ) C2570_=_C3879( C2570 C3879 ) C2570_=_C3896( C2570 C3896 ) \nC2570_=_C3898( C2570 C3898 ) C2570_=_C3918( C2570 C3918 ) C2570_=_C4086( C2570 C4086 ) C2570_=_C4102( C2570 C4102 ) C2570_=_C4103( C2570 C4103 ) C2590_=_C2824( C2590 C2824 ) \nC2590_=_C2914( C2590 C2914 ) C2590_=_C3092( C2590 C3092 ) C2590_=_C3139( C2590 C3139 ) C2590_=_C3152( C2590 C3152 ) C2590_=_C3693( C2590 C3693 ) C2590_=_C3852( C2590 C3852 ) \nC2590_=_C3870( C2590 C3870 ) C2590_=_C3927( C2590 C3927 ) C2590_=_C4015( C2590 C4015 ) C2590_=_C4019( C2590 C4019 ) C2590_=_C4067( C2590 C4067 ) C2595_=_C2600( C2595 C2600 ) \nC2595_=_C2603( C2595 C2603 ) C2595_=_C2607( C2595 C2607 ) C2595_=_C2608( C2595 C2608 ) C2595_=_C2846( C2595 C2846 ) C2595_=_C2994( C2595 C2994 ) C2595_=_C2995( C2595 C2995 ) \nC2595_=_C2996( C2595 C2996 ) C2595_=_C2997( C2595 C2997 ) C2595_=_C2998( C2595 C2998 ) C2595_=_C3001( C2595 C3001 ) C2595_=_C3003( C2595 C3003 ) C2595_=_C3004( C2595 C3004 ) \nC2595_=_C3006( C2595 C3006 ) C2600_=_C2603( C2600 C2603 ) C2600_=_C2607( C2600 C2607 ) C2600_=_C2608( C2600 C2608 ) C2600_=_C2722( C2600 C2722 ) C2600_=_C2804( C2600 C2804 ) \nC2600_=_C2853( C2600 C2853 ) C2600_=_C3175( C2600 C3175 ) C2600_=_C3223( C2600 C3223 ) C2600_=_C3423( C2600 C3423 ) C2600_=_C3455( C2600 C3455 ) C2600_=_C3732( C2600 C3732 ) \nC2600_=_C3733( C2600 C3733 ) C2600_=_C3734( C2600 C3734 ) C2600_=_C3735( C2600 C3735 ) C2600_=_C3737( C2600 C3737 ) C2600_=_C3738( C2600 C3738 ) C2600_=_C3739( C2600 C3739 ) \nC2603_=_C2607( C2603 C2607 ) C2603_=_C2608( C2603 C2608 ) C2603_=_C2854( C2603 C2854 ) C2603_=_C2985( C2603 C2985 ) C2603_=_C3001( C2603 C3001 ) C2603_=_C3405( C2603 C3405 ) \nC2603_=_C3425( C2603 C3425 ) C2603_=_C3513( C2603 C3513 ) C2603_=_C3733( C2603 C3733 ) C2603_=_C3898( C2603 C3898 ) C2603_=_C3899( C2603 C3899 ) C2607_=_C2608( C2607 C2608 ) \nC2607_=_C2811( C2607 C2811 ) C2607_=_C2859( C2607 C2859 ) C2607_=_C2942( C2607 C2942 ) C2607_=_C3430( C2607 C3430 ) C2607_=_C3500( C2607 C3500 ) C2607_=_C3572( C2607 C3572 ) \nC2607_=_C3879( C2607 C3879 ) C2607_=_C3896( C2607 C3896 ) C2607_=_C3898( C2607 C3898 ) C2607_=_C3918( C2607 C3918 ) C2607_=_C4086( C2607 C4086 ) C2607_=_C4102( C2607 C4102 ) \nC2607_=_C4103( C2607 C4103 ) C2608_=_C2701( C2608 C2701 ) C2608_=_C2780( C2608 C2780 ) C2608_=_C2928( C2608 C2928 ) C2608_=_C3093( C2608 C3093 ) C2608_=_C3220( C2608 C3220 ) \nC2608_=_C3488( C2608 C3488 ) C2608_=_C3683( C2608 C3683 ) C2608_=_C3727( C2608 C3727 ) C2608_=_C3794( C2608 C3794 ) C2608_=_C3833( C2608 C3833 ) C2608_=_C3839( C2608 C3839 ) \nC2608_=_C3860( C2608 C3860 ) C2608_=_C3887( C2608 C3887 ) C2608_=_C4079( C2608 C4079 ) C2608_=_C4084( C2608 C4084 ) C2608_=_C4099( C2608 C4099 ) C2635_=_C2638( C2635 C2638 ) \nC2635_=_C2706( C2635 C2706 ) C2635_=_C2768( C2635 C2768 ) C2635_=_C2796( C2635 C2796 ) C2635_=_C2897( C2635 C2897 ) C2635_=_C3056( C2635 C3056 ) C2635_=_C3076( C2635 C3076 ) \nC2635_=_C3127( C2635 C3127 ) C2635_=_C3128( C2635 C3128 ) C2635_=_C3129( C2635 C3129 ) C2635_=_C3130( C2635 C3130 ) C2635_=_C3131( C2635 C3131 ) C2635_=_C3132( C2635 C3132 ) \nC2635_=_C3134( C2635 C3134 ) C2635_=_C3135( C2635 C3135 ) C2635_=_C3136( C2635 C3136 ) C2635_=_C3137( C2635 C3137 ) C2635_=_C3139( C2635 C3139 ) C2638_=_C2719( C2638 C2719 ) \nC2638_=_C2798( C2638 C2798 ) C2638_=_C3022( C2638 C3022 ) C2638_=_C3305( C2638 C3305 ) C2638_=_C3360( C2638 C3360 ) C2638_=_C3361( C2638 C3361 ) C2638_=_C3365( C2638 C3365 ) \nC2638_=_C3366( C2638 C3366 ) C2638_=_C3367( C2638 C3367 ) C2638_=_C3368( C2638 C3368 ) C2638_=_C3369( C2638 C3369 ) C2638_=_C3370( C2638 C3370 ) C2638_=_C3371( C2638 C3371 ) \nC2638_=_C3372( C2638 C3372 ) C2638_=_C3373( C2638 C3373 ) C2657_=_C2674( C2657 C2674 ) C2657_=_C2711( C2657 C2711 ) C2657_=_C2819( C2657 C2819 ) C2657_=_C2871( C2657 C2871 ) \nC2657_=_C3178( C2657 C3178 ) C2657_=_C3260( C2657 C3260 ) C2657_=_C3298( C2657 C3298 ) C2657_=_C3603( C2657 C3603 ) C2657_=_C3776( C2657 C3776 ) C2657_=_C3817( C2657 C3817 ) \nC2657_=_C3934( C2657 C3934 ) C2657_=_C3935( C2657 C3935 ) C2674_=_C2711(</w:t>
      </w:r>
    </w:p>
    <w:p>
      <w:pPr>
        <w:pStyle w:val="PreformattedText"/>
        <w:bidi w:val="0"/>
        <w:spacing w:before="0" w:after="0"/>
        <w:jc w:val="left"/>
        <w:rPr/>
      </w:pPr>
      <w:r>
        <w:rPr/>
        <w:t xml:space="preserve"> </w:t>
      </w:r>
      <w:r>
        <w:rPr/>
        <w:t>C2674 C2711 ) C2674_=_C2819( C2674 C2819 ) C2674_=_C2871( C2674 C2871 ) C2674_=_C3178( C2674 C3178 ) \nC2674_=_C3260( C2674 C3260 ) C2674_=_C3298( C2674 C3298 ) C2674_=_C3603( C2674 C3603 ) C2674_=_C3776( C2674 C3776 ) C2674_=_C3817( C2674 C3817 ) C2674_=_C3934( C2674 C3934 ) \nC2674_=_C3935( C2674 C3935 ) C2683_=_C2686( C2683 C2686 ) C2683_=_C2701( C2683 C2701 ) C2683_=_C3055( C2683 C3055 ) C2683_=_C3113( C2683 C3113 ) C2683_=_C3115( C2683 C3115 ) \nC2683_=_C3116( C2683 C3116 ) C2683_=_C3117( C2683 C3117 ) C2683_=_C3118( C2683 C3118 ) C2683_=_C3119( C2683 C3119 ) C2683_=_C3120( C2683 C3120 ) C2683_=_C3121( C2683 C3121 ) \nC2683_=_C3122( C2683 C3122 ) C2683_=_C3123( C2683 C3123 ) C2683_=_C3124( C2683 C3124 ) C2683_=_C3125( C2683 C3125 ) C2683_=_C3126( C2683 C3126 ) C2686_=_C2701( C2686 C2701 ) \nC2686_=_C2720( C2686 C2720 ) C2686_=_C2801( C2686 C2801 ) C2686_=_C3401( C2686 C3401 ) C2686_=_C3574( C2686 C3574 ) C2686_=_C3575( C2686 C3575 ) C2686_=_C3578( C2686 C3578 ) \nC2686_=_C3579( C2686 C3579 ) C2686_=_C3580( C2686 C3580 ) C2686_=_C3581( C2686 C3581 ) C2686_=_C3582( C2686 C3582 ) C2686_=_C3583( C2686 C3583 ) C2686_=_C3584( C2686 C3584 ) \nC2686_=_C3585( C2686 C3585 ) C2701_=_C2780( C2701 C2780 ) C2701_=_C2928( C2701 C2928 ) C2701_=_C3093( C2701 C3093 ) C2701_=_C3220( C2701 C3220 ) C2701_=_C3488( C2701 C3488 ) \nC2701_=_C3683( C2701 C3683 ) C2701_=_C3727( C2701 C3727 ) C2701_=_C3794( C2701 C3794 ) C2701_=_C3833( C2701 C3833 ) C2701_=_C3839( C2701 C3839 ) C2701_=_C3860( C2701 C3860 ) \nC2701_=_C3887( C2701 C3887 ) C2701_=_C4079( C2701 C4079 ) C2701_=_C4084( C2701 C4084 ) C2701_=_C4099( C2701 C4099 ) C2706_=_C2711( C2706 C2711 ) C2706_=_C2768( C2706 C2768 ) \nC2706_=_C2796( C2706 C2796 ) C2706_=_C2897( C2706 C2897 ) C2706_=_C3056( C2706 C3056 ) C2706_=_C3076( C2706 C3076 ) C2706_=_C3127( C2706 C3127 ) C2706_=_C3128( C2706 C3128 ) \nC2706_=_C3129( C2706 C3129 ) C2706_=_C3130( C2706 C3130 ) C2706_=_C3131( C2706 C3131 ) C2706_=_C3132( C2706 C3132 ) C2706_=_C3134( C2706 C3134 ) C2706_=_C3135( C2706 C3135 ) \nC2706_=_C3136( C2706 C3136 ) C2706_=_C3137( C2706 C3137 ) C2706_=_C3139( C2706 C3139 ) C2711_=_C2819( C2711 C2819 ) C2711_=_C2871( C2711 C2871 ) C2711_=_C3178( C2711 C3178 ) \nC2711_=_C3260( C2711 C3260 ) C2711_=_C3298( C2711 C3298 ) C2711_=_C3603( C2711 C3603 ) C2711_=_C3776( C2711 C3776 ) C2711_=_C3817( C2711 C3817 ) C2711_=_C3934( C2711 C3934 ) \nC2711_=_C3935( C2711 C3935 ) C2719_=_C2720( C2719 C2720 ) C2719_=_C2721( C2719 C2721 ) C2719_=_C2722( C2719 C2722 ) C2719_=_C2798( C2719 C2798 ) C2719_=_C3022( C2719 C3022 ) \nC2719_=_C3305( C2719 C3305 ) C2719_=_C3360( C2719 C3360 ) C2719_=_C3361( C2719 C3361 ) C2719_=_C3365( C2719 C3365 ) C2719_=_C3366( C2719 C3366 ) C2719_=_C3367( C2719 C3367 ) \nC2719_=_C3368( C2719 C3368 ) C2719_=_C3369( C2719 C3369 ) C2719_=_C3370( C2719 C3370 ) C2719_=_C3371( C2719 C3371 ) C2719_=_C3372( C2719 C3372 ) C2719_=_C3373( C2719 C3373 ) \nC2720_=_C2721( C2720 C2721 ) C2720_=_C2722( C2720 C2722 ) C2720_=_C2801( C2720 C2801 ) C2720_=_C3401( C2720 C3401 ) C2720_=_C3574( C2720 C3574 ) C2720_=_C3575( C2720 C3575 ) \nC2720_=_C3578( C2720 C3578 ) C2720_=_C3579( C2720 C3579 ) C2720_=_C3580( C2720 C3580 ) C2720_=_C3581( C2720 C3581 ) C2720_=_C3582( C2720 C3582 ) C2720_=_C3583( C2720 C3583 ) \nC2720_=_C3584( C2720 C3584 ) C2720_=_C3585( C2720 C3585 ) C2721_=_C2722( C2721 C2722 ) C2721_=_C2803( C2721 C2803 ) C2721_=_C2952( C2721 C2952 ) C2721_=_C3669( C2721 C3669 ) \nC2721_=_C3708( C2721 C3708 ) C2721_=_C3710( C2721 C3710 ) C2721_=_C3712( C2721 C3712 ) C2721_=_C3713( C2721 C3713 ) C2721_=_C3714( C2721 C3714 ) C2721_=_C3715( C2721 C3715 ) \nC2721_=_C3716( C2721 C3716 ) C2721_=_C3717( C2721 C3717 ) C2722_=_C2804( C2722 C2804 ) C2722_=_C2853( C2722 C2853 ) C2722_=_C3175( C2722 C3175 ) C2722_=_C3223( C2722 C3223 ) \nC2722_=_C3423( C2722 C3423 ) C2722_=_C3455( C2722 C3455 ) C2722_=_C3732( C2722 C3732 ) C2722_=_C3733( C2722 C3733 ) C2722_=_C3734( C2722 C3734 ) C2722_=_C3735( C2722 C3735 ) \nC2722_=_C3737( C2722 C3737 ) C2722_=_C3738( C2722 C3738 ) C2722_=_C3739( C2722 C3739 ) C2768_=_C2773( C2768 C2773 ) C2768_=_C2776( C2768 C2776 ) C2768_=_C2780( C2768 C2780 ) \nC2768_=_C2796( C2768 C2796 ) C2768_=_C2897( C2768 C2897 ) C2768_=_C3056( C2768 C3056 ) C2768_=_C3076( C2768 C3076 ) C2768_=_C3127( C2768 C3127 ) C2768_=_C3128( C2768 C3128 ) \nC2768_=_C3129( C2768 C3129 ) C2768_=_C3130( C2768 C3130 ) C2768_=_C3131( C2768 C3131 ) C2768_=_C3132( C2768 C3132 ) C2768_=_C3134( C2768 C3134 ) C2768_=_C3135( C2768 C3135 ) \nC2768_=_C3136( C2768 C3136 ) C2768_=_C3137( C2768 C3137 ) C2768_=_C3139( C2768 C3139 ) C2773_=_C2776( C2773 C2776 ) C2773_=_C2780( C2773 C2780 ) C2773_=_C2816( C2773 C2816 ) \nC2773_=_C3082( C2773 C3082 ) C2773_=_C3211( C2773 C3211 ) C2773_=_C3719( C2773 C3719 ) C2773_=_C3786( C2773 C3786 ) C2773_=_C3834( C2773 C3834 ) C2773_=_C3841( C2773 C3841 ) \nC2773_=_C3844( C2773 C3844 ) C2773_=_C3845( C2773 C3845 ) C2776_=_C2780( C2776 C2780 ) C2776_=_C2842( C2776 C2842 ) C2776_=_C2875( C2776 C2875 ) C2776_=_C3427( C2776 C3427 ) \nC2776_=_C3658( C2776 C3658 ) C2776_=_C3757( C2776 C3757 ) C2776_=_C3792( C2776 C3792 ) C2776_=_C3807( C2776 C3807 ) C2776_=_C4059( C2776 C4059 ) C2776_=_C4060( C2776 C4060 ) \nC2776_=_C4062( C2776 C4062 ) C2780_=_C2928( C2780 C2928 ) C2780_=_C3093( C2780 C3093 ) C2780_=_C3220( C2780 C3220 ) C2780_=_C3488( C2780 C3488 ) C2780_=_C3683( C2780 C3683 ) \nC2780_=_C3727( C2780 C3727 ) C2780_=_C3794( C2780 C3794 ) C2780_=_C3833( C2780 C3833 ) C2780_=_C3839( C2780 C3839 ) C2780_=_C3860( C2780 C3860 ) C2780_=_C3887( C2780 C3887 ) \nC2780_=_C4079( C2780 C4079 ) C2780_=_C4084( C2780 C4084 ) C2780_=_C4099( C2780 C4099 ) C2796_=_C2798( C2796 C2798 ) C2796_=_C2801( C2796 C2801 ) C2796_=_C2803( C2796 C2803 ) \nC2796_=_C2804( C2796 C2804 ) C2796_=_C2807( C2796 C2807 ) C2796_=_C2811( C2796 C2811 ) C2796_=_C2897( C2796 C2897 ) C2796_=_C3056( C2796 C3056 ) C2796_=_C3076( C2796 C3076 ) \nC2796_=_C3127( C2796 C3127 ) C2796_=_C3128( C2796 C3128 ) C2796_=_C3129( C2796 C3129 ) C2796_=_C3130( C2796 C3130 ) C2796_=_C3131( C2796 C3131 ) C2796_=_C3132( C2796 C3132 ) \nC2796_=_C3134( C2796 C3134 ) C2796_=_C3135( C2796 C3135 ) C2796_=_C3136( C2796 C3136 ) C2796_=_C3137( C2796 C3137 ) C2796_=_C3139( C2796 C3139 ) C2798_=_C2801( C2798 C2801 ) \nC2798_=_C2803( C2798 C2803 ) C2798_=_C2804( C2798 C2804 ) C2798_=_C2807( C2798 C2807 ) C2798_=_C2811( C2798 C2811 ) C2798_=_C3022( C2798 C3022 ) C2798_=_C3305( C2798 C3305 ) \nC2798_=_C3360( C2798 C3360 ) C2798_=_C3361( C2798 C3361 ) C2798_=_C3365( C2798 C3365 ) C2798_=_C3366( C2798 C3366 ) C2798_=_C3367( C2798 C3367 ) C2798_=_C3368( C2798 C3368 ) \nC2798_=_C3369( C2798 C3369 ) C2798_=_C3370( C2798 C3370 ) C2798_=_C3371( C2798 C3371 ) C2798_=_C3372( C2798 C3372 ) C2798_=_C3373( C2798 C3373 ) C2801_=_C2803( C2801 C2803 ) \nC2801_=_C2804( C2801 C2804 ) C2801_=_C2807( C2801 C2807 ) C2801_=_C2811( C2801 C2811 ) C2801_=_C3401( C2801 C3401 ) C2801_=_C3574( C2801 C3574 ) C2801_=_C3575( C2801 C3575 ) \nC2801_=_C3578( C2801 C3578 ) C2801_=_C3579( C2801 C3579 ) C2801_=_C3580( C2801 C3580 ) C2801_=_C3581( C2801 C3581 ) C2801_=_C3582( C2801 C3582 ) C2801_=_C3583( C2801 C3583 ) \nC2801_=_C3584( C2801 C3584 ) C2801_=_C3585( C2801 C3585 ) C2803_=_C2804( C2803 C2804 ) C2803_=_C2807( C2803 C2807 ) C2803_=_C2811( C2803 C2811 ) C2803_=_C2952( C2803 C2952 ) \nC2803_=_C3669( C2803 C3669 ) C2803_=_C3708( C2803 C3708 ) C2803_=_C3710( C2803 C3710 ) C2803_=_C3712( C2803 C3712 ) C2803_=_C3713( C2803 C3713 ) C2803_=_C3714( C2803 C3714 ) \nC2803_=_C3715( C2803 C3715 ) C2803_=_C3716( C2803 C3716 ) C2803_=_C3717( C2803 C3717 ) C2804_=_C2807( C2804 C2807 ) C2804_=_C2811( C2804 C2811 ) C2804_=_C2853( C2804 C2853 ) \nC2804_=_C3175( C2804 C3175 ) C2804_=_C3223( C2804 C3223 ) C2804_=_C3423( C2804 C3423 ) C2804_=_C3455( C2804 C3455 ) C2804_=_C3732( C2804 C3732 ) C2804_=_C3733( C2804 C3733 ) \nC2804_=_C3734( C2804 C3734 ) C2804_=_C3735( C2804 C3735 ) C2804_=_C3737( C2804 C3737 ) C2804_=_C3738( C2804 C3738 ) C2804_=_C3739( C2804 C3739 ) C2807_=_C2811( C2807 C2811 ) \nC2807_=_C2954( C2807 C2954 ) C2807_=_C3496( C2807 C3496 ) C2807_=_C3505( C2807 C3505 ) C2807_=_C3566( C2807 C3566 ) C2807_=_C3722( C2807 C3722 ) C2807_=_C3892( C2807 C3892 ) \nC2807_=_C3937( C2807 C3937 ) C2807_=_C3938( C2807 C3938 ) C2811_=_C2859( C2811 C2859 ) C2811_=_C2942( C2811 C2942 ) C2811_=_C3430( C2811 C3430 ) C2811_=_C3500( C2811 C3500 ) \nC2811_=_C3572( C2811 C3572 ) C2811_=_C3879( C2811 C3879 ) C2811_=_C3896( C2811 C3896 ) C2811_=_C3898( C2811 C3898 ) C2811_=_C3918( C2811 C3918 ) C2811_=_C4086( C2811 C4086 ) \nC2811_=_C4102( C2811 C4102 ) C2811_=_C4103( C2811 C4103 ) C2816_=_C2819( C2816 C2819 ) C2816_=_C2824( C2816 C2824 ) C2816_=_C3082( C2816 C3082 ) C2816_=_C3211( C2816 C3211 ) \nC2816_=_C3719( C2816 C3719 ) C2816_=_C3786( C2816 C3786 ) C2816_=_C3834( C2816 C3834 ) C2816_=_C3841( C2816 C3841 ) C2816_=_C3844( C2816 C3844 ) C2816_=_C3845( C2816 C3845 ) \nC2819_=_C2824( C2819 C2824 ) C2819_=_C2871( C2819 C2871 ) C2819_=_C3178( C2819 C3178 ) C2819_=_C3260( C2819 C3260 ) C2819_=_C3298( C2819 C3298 ) C2819_=_C3603( C2819 C3603 ) \nC2819_=_C3776( C2819 C3776 ) C2819_=_C3817( C2819 C3817 ) C2819_=_C3934( C2819 C3934 ) C2819_=_C3935( C2819 C3935 ) C2824_=_C2914( C2824 C2914 ) C2824_=_C3092( C2824 C3092 ) \nC2824_=_C3139( C2824 C3139 ) C2824_=_C3152( C2824 C3152 ) C2824_=_C3693( C2824 C3693 ) C2824_=_C3852( C2824 C3852 ) C2824_=_C3870( C2824 C3870 ) C2824_=_C3927( C2824 C3927 ) \nC2824_=_C4015( C2824 C4015 ) C2824_=_C4019( C2824 C4019 ) C2824_=_C4067( C2824 C4067 ) C2830_=_C2833( C2830 C2833 ) C2830_=_C2836( C2830 C2836 ) C2830_=_C2842( C2830 C2842 ) \nC2830_=_C3021( C2830 C3021 ) C2830_=_C3022( C2830 C3022 ) C2830_=_C3023( C2830 C3023 ) C2830_=_C3024( C2830 C3024 ) C2830_=_C3025( C2830 C3025 ) C2830_=_C3026( C2830 C3026 ) \nC2830_=_C3027( C2830 C3027 ) C2830_=_C3028( C2830 C3028 ) C2830_=_C3029( C2830 C3029 ) C2830_=_C3030( C2830 C3030 ) C2830_=_C3031(</w:t>
      </w:r>
    </w:p>
    <w:p>
      <w:pPr>
        <w:pStyle w:val="PreformattedText"/>
        <w:bidi w:val="0"/>
        <w:spacing w:before="0" w:after="0"/>
        <w:jc w:val="left"/>
        <w:rPr/>
      </w:pPr>
      <w:r>
        <w:rPr/>
        <w:t xml:space="preserve"> </w:t>
      </w:r>
      <w:r>
        <w:rPr/>
        <w:t>C2830 C3031 ) C2830_=_C3033( C2830 C3033 ) \nC2830_=_C3034( C2830 C3034 ) C2830_=_C3035( C2830 C3035 ) C2830_=_C3036( C2830 C3036 ) C2833_=_C2836( C2833 C2836 ) C2833_=_C2842( C2833 C2842 ) C2833_=_C3058( C2833 C3058 ) \nC2833_=_C3113( C2833 C3113 ) C2833_=_C3186( C2833 C3186 ) C2833_=_C3281( C2833 C3281 ) C2833_=_C3282( C2833 C3282 ) C2833_=_C3283( C2833 C3283 ) C2833_=_C3284( C2833 C3284 ) \nC2833_=_C3285( C2833 C3285 ) C2833_=_C3286( C2833 C3286 ) C2833_=_C3287( C2833 C3287 ) C2833_=_C3289( C2833 C3289 ) C2836_=_C2842( C2836 C2842 ) C2836_=_C3025( C2836 C3025 ) \nC2836_=_C3271( C2836 C3271 ) C2836_=_C3283( C2836 C3283 ) C2836_=_C3350( C2836 C3350 ) C2836_=_C3533( C2836 C3533 ) C2836_=_C3656( C2836 C3656 ) C2836_=_C3657( C2836 C3657 ) \nC2836_=_C3658( C2836 C3658 ) C2836_=_C3659( C2836 C3659 ) C2836_=_C3660( C2836 C3660 ) C2836_=_C3661( C2836 C3661 ) C2842_=_C2875( C2842 C2875 ) C2842_=_C3427( C2842 C3427 ) \nC2842_=_C3658( C2842 C3658 ) C2842_=_C3757( C2842 C3757 ) C2842_=_C3792( C2842 C3792 ) C2842_=_C3807( C2842 C3807 ) C2842_=_C4059( C2842 C4059 ) C2842_=_C4060( C2842 C4060 ) \nC2842_=_C4062( C2842 C4062 ) C2846_=_C2853( C2846 C2853 ) C2846_=_C2854( C2846 C2854 ) C2846_=_C2859( C2846 C2859 ) C2846_=_C2994( C2846 C2994 ) C2846_=_C2995( C2846 C2995 ) \nC2846_=_C2996( C2846 C2996 ) C2846_=_C2997( C2846 C2997 ) C2846_=_C2998( C2846 C2998 ) C2846_=_C3001( C2846 C3001 ) C2846_=_C3003( C2846 C3003 ) C2846_=_C3004( C2846 C3004 ) \nC2846_=_C3006( C2846 C3006 ) C2853_=_C2854( C2853 C2854 ) C2853_=_C2859( C2853 C2859 ) C2853_=_C3175( C2853 C3175 ) C2853_=_C3223( C2853 C3223 ) C2853_=_C3423( C2853 C3423 ) \nC2853_=_C3455( C2853 C3455 ) C2853_=_C3732( C2853 C3732 ) C2853_=_C3733( C2853 C3733 ) C2853_=_C3734( C2853 C3734 ) C2853_=_C3735( C2853 C3735 ) C2853_=_C3737( C2853 C3737 ) \nC2853_=_C3738( C2853 C3738 ) C2853_=_C3739( C2853 C3739 ) C2854_=_C2859( C2854 C2859 ) C2854_=_C2985( C2854 C2985 ) C2854_=_C3001( C2854 C3001 ) C2854_=_C3405( C2854 C3405 ) \nC2854_=_C3425( C2854 C3425 ) C2854_=_C3513( C2854 C3513 ) C2854_=_C3733( C2854 C3733 ) C2854_=_C3898( C2854 C3898 ) C2854_=_C3899( C2854 C3899 ) C2859_=_C2942( C2859 C2942 ) \nC2859_=_C3430( C2859 C3430 ) C2859_=_C3500( C2859 C3500 ) C2859_=_C3572( C2859 C3572 ) C2859_=_C3879( C2859 C3879 ) C2859_=_C3896( C2859 C3896 ) C2859_=_C3898( C2859 C3898 ) \nC2859_=_C3918( C2859 C3918 ) C2859_=_C4086( C2859 C4086 ) C2859_=_C4102( C2859 C4102 ) C2859_=_C4103( C2859 C4103 ) C2871_=_C2875( C2871 C2875 ) C2871_=_C3178( C2871 C3178 ) \nC2871_=_C3260( C2871 C3260 ) C2871_=_C3298( C2871 C3298 ) C2871_=_C3603( C2871 C3603 ) C2871_=_C3776( C2871 C3776 ) C2871_=_C3817( C2871 C3817 ) C2871_=_C3934( C2871 C3934 ) \nC2871_=_C3935( C2871 C3935 ) C2875_=_C3427( C2875 C3427 ) C2875_=_C3658( C2875 C3658 ) C2875_=_C3757( C2875 C3757 ) C2875_=_C3792( C2875 C3792 ) C2875_=_C3807( C2875 C3807 ) \nC2875_=_C4059( C2875 C4059 ) C2875_=_C4060( C2875 C4060 ) C2875_=_C4062( C2875 C4062 ) C2897_=_C2912( C2897 C2912 ) C2897_=_C2914( C2897 C2914 ) C2897_=_C3056( C2897 C3056 ) \nC2897_=_C3076( C2897 C3076 ) C2897_=_C3127( C2897 C3127 ) C2897_=_C3128( C2897 C3128 ) C2897_=_C3129( C2897 C3129 ) C2897_=_C3130( C2897 C3130 ) C2897_=_C3131( C2897 C3131 ) \nC2897_=_C3132( C2897 C3132 ) C2897_=_C3134( C2897 C3134 ) C2897_=_C3135( C2897 C3135 ) C2897_=_C3136( C2897 C3136 ) C2897_=_C3137( C2897 C3137 ) C2897_=_C3139( C2897 C3139 ) \nC2912_=_C2914( C2912 C2914 ) C2912_=_C2990( C2912 C2990 ) C2912_=_C3089( C2912 C3089 ) C2912_=_C3137( C2912 C3137 ) C2912_=_C3165( C2912 C3165 ) C2912_=_C3339( C2912 C3339 ) \nC2912_=_C3409( C2912 C3409 ) C2912_=_C3519( C2912 C3519 ) C2912_=_C3767( C2912 C3767 ) C2912_=_C3868( C2912 C3868 ) C2912_=_C3925( C2912 C3925 ) C2912_=_C4013( C2912 C4013 ) \nC2912_=_C4066( C2912 C4066 ) C2912_=_C4090( C2912 C4090 ) C2914_=_C3092( C2914 C3092 ) C2914_=_C3139( C2914 C3139 ) C2914_=_C3152( C2914 C3152 ) C2914_=_C3693( C2914 C3693 ) \nC2914_=_C3852( C2914 C3852 ) C2914_=_C3870( C2914 C3870 ) C2914_=_C3927( C2914 C3927 ) C2914_=_C4015( C2914 C4015 ) C2914_=_C4019( C2914 C4019 ) C2914_=_C4067( C2914 C4067 ) \nC2928_=_C3093( C2928 C3093 ) C2928_=_C3220( C2928 C3220 ) C2928_=_C3488( C2928 C3488 ) C2928_=_C3683( C2928 C3683 ) C2928_=_C3727( C2928 C3727 ) C2928_=_C3794( C2928 C3794 ) \nC2928_=_C3833( C2928 C3833 ) C2928_=_C3839( C2928 C3839 ) C2928_=_C3860( C2928 C3860 ) C2928_=_C3887( C2928 C3887 ) C2928_=_C4079( C2928 C4079 ) C2928_=_C4084( C2928 C4084 ) \nC2928_=_C4099( C2928 C4099 ) C2942_=_C3430( C2942 C3430 ) C2942_=_C3500( C2942 C3500 ) C2942_=_C3572( C2942 C3572 ) C2942_=_C3879( C2942 C3879 ) C2942_=_C3896( C2942 C3896 ) \nC2942_=_C3898( C2942 C3898 ) C2942_=_C3918( C2942 C3918 ) C2942_=_C4086( C2942 C4086 ) C2942_=_C4102( C2942 C4102 ) C2942_=_C4103( C2942 C4103 ) C2952_=_C2954( C2952 C2954 ) \nC2952_=_C3669( C2952 C3669 ) C2952_=_C3708( C2952 C3708 ) C2952_=_C3710( C2952 C3710 ) C2952_=_C3712( C2952 C3712 ) C2952_=_C3713( C2952 C3713 ) C2952_=_C3714( C2952 C3714 ) \nC2952_=_C3715( C2952 C3715 ) C2952_=_C3716( C2952 C3716 ) C2952_=_C3717( C2952 C3717 ) C2954_=_C3496( C2954 C3496 ) C2954_=_C3505( C2954 C3505 ) C2954_=_C3566( C2954 C3566 ) \nC2954_=_C3722( C2954 C3722 ) C2954_=_C3892( C2954 C3892 ) C2954_=_C3937( C2954 C3937 ) C2954_=_C3938( C2954 C3938 ) C2985_=_C2990( C2985 C2990 ) C2985_=_C3001( C2985 C3001 ) \nC2985_=_C3405( C2985 C3405 ) C2985_=_C3425( C2985 C3425 ) C2985_=_C3513( C2985 C3513 ) C2985_=_C3733( C2985 C3733 ) C2985_=_C3898( C2985 C3898 ) C2985_=_C3899( C2985 C3899 ) \nC2990_=_C3089( C2990 C3089 ) C2990_=_C3137( C2990 C3137 ) C2990_=_C3165( C2990 C3165 ) C2990_=_C3339( C2990 C3339 ) C2990_=_C3409( C2990 C3409 ) C2990_=_C3519( C2990 C3519 ) \nC2990_=_C3767( C2990 C3767 ) C2990_=_C3868( C2990 C3868 ) C2990_=_C3925( C2990 C3925 ) C2990_=_C4013( C2990 C4013 ) C2990_=_C4066( C2990 C4066 ) C2990_=_C4090( C2990 C4090 ) \nC2994_=_C2995( C2994 C2995 ) C2994_=_C2996( C2994 C2996 ) C2994_=_C2997( C2994 C2997 ) C2994_=_C2998( C2994 C2998 ) C2994_=_C3001( C2994 C3001 ) C2994_=_C3003( C2994 C3003 ) \nC2994_=_C3004( C2994 C3004 ) C2994_=_C3006( C2994 C3006 ) C2994_=_C3271( C2994 C3271 ) C2995_=_C2996( C2995 C2996 ) C2995_=_C2997( C2995 C2997 ) C2995_=_C2998( C2995 C2998 ) \nC2995_=_C3001( C2995 C3001 ) C2995_=_C3003( C2995 C3003 ) C2995_=_C3004( C2995 C3004 ) C2995_=_C3006( C2995 C3006 ) C2995_=_C3350( C2995 C3350 ) C2996_=_C2997( C2996 C2997 ) \nC2996_=_C2998( C2996 C2998 ) C2996_=_C3001( C2996 C3001 ) C2996_=_C3003( C2996 C3003 ) C2996_=_C3004( C2996 C3004 ) C2996_=_C3006( C2996 C3006 ) C2996_=_C3423( C2996 C3423 ) \nC2996_=_C3425( C2996 C3425 ) C2996_=_C3427( C2996 C3427 ) C2996_=_C3430( C2996 C3430 ) C2997_=_C2998( C2997 C2998 ) C2997_=_C3001( C2997 C3001 ) C2997_=_C3003( C2997 C3003 ) \nC2997_=_C3004( C2997 C3004 ) C2997_=_C3006( C2997 C3006 ) C2997_=_C3505( C2997 C3505 ) C2998_=_C3001( C2998 C3001 ) C2998_=_C3003( C2998 C3003 ) C2998_=_C3004( C2998 C3004 ) \nC2998_=_C3006( C2998 C3006 ) C2998_=_C3533( C2998 C3533 ) C3001_=_C3003( C3001 C3003 ) C3001_=_C3004( C3001 C3004 ) C3001_=_C3006( C3001 C3006 ) C3001_=_C3405( C3001 C3405 ) \nC3001_=_C3425( C3001 C3425 ) C3001_=_C3513( C3001 C3513 ) C3001_=_C3733( C3001 C3733 ) C3001_=_C3898( C3001 C3898 ) C3001_=_C3899( C3001 C3899 ) C3003_=_C3004( C3003 C3004 ) \nC3003_=_C3006( C3003 C3006 ) C3003_=_C3136( C3003 C3136 ) C3003_=_C3659( C3003 C3659 ) C3003_=_C4066( C3003 C4066 ) C3003_=_C4067( C3003 C4067 ) C3004_=_C3006( C3004 C3006 ) \nC3004_=_C3033( C3004 C3033 ) C3004_=_C3660( C3004 C3660 ) C3006_=_C3738( C3006 C3738 ) C3006_=_C3899( C3006 C3899 ) C3006_=_C4103( C3006 C4103 ) C3021_=_C3022( C3021 C3022 ) \nC3021_=_C3023( C3021 C3023 ) C3021_=_C3024( C3021 C3024 ) C3021_=_C3025( C3021 C3025 ) C3021_=_C3026( C3021 C3026 ) C3021_=_C3027( C3021 C3027 ) C3021_=_C3028( C3021 C3028 ) \nC3021_=_C3029( C3021 C3029 ) C3021_=_C3030( C3021 C3030 ) C3021_=_C3031( C3021 C3031 ) C3021_=_C3033( C3021 C3033 ) C3021_=_C3034( C3021 C3034 ) C3021_=_C3035( C3021 C3035 ) \nC3021_=_C3036( C3021 C3036 ) C3021_=_C3305( C3021 C3305 ) C3022_=_C3023( C3022 C3023 ) C3022_=_C3024( C3022 C3024 ) C3022_=_C3025( C3022 C3025 ) C3022_=_C3026( C3022 C3026 ) \nC3022_=_C3027( C3022 C3027 ) C3022_=_C3028( C3022 C3028 ) C3022_=_C3029( C3022 C3029 ) C3022_=_C3030( C3022 C3030 ) C3022_=_C3031( C3022 C3031 ) C3022_=_C3033( C3022 C3033 ) \nC3022_=_C3034( C3022 C3034 ) C3022_=_C3035( C3022 C3035 ) C3022_=_C3036( C3022 C3036 ) C3022_=_C3305( C3022 C3305 ) C3022_=_C3360( C3022 C3360 ) C3022_=_C3361( C3022 C3361 ) \nC3022_=_C3365( C3022 C3365 ) C3022_=_C3366( C3022 C3366 ) C3022_=_C3367( C3022 C3367 ) C3022_=_C3368( C3022 C3368 ) C3022_=_C3369( C3022 C3369 ) C3022_=_C3370( C3022 C3370 ) \nC3022_=_C3371( C3022 C3371 ) C3022_=_C3372( C3022 C3372 ) C3022_=_C3373( C3022 C3373 ) C3023_=_C3024( C3023 C3024 ) C3023_=_C3025( C3023 C3025 ) C3023_=_C3026( C3023 C3026 ) \nC3023_=_C3027( C3023 C3027 ) C3023_=_C3028( C3023 C3028 ) C3023_=_C3029( C3023 C3029 ) C3023_=_C3030( C3023 C3030 ) C3023_=_C3031( C3023 C3031 ) C3023_=_C3033( C3023 C3033 ) \nC3023_=_C3034( C3023 C3034 ) C3023_=_C3035( C3023 C3035 ) C3023_=_C3036( C3023 C3036 ) C3023_=_C3361( C3023 C3361 ) C3023_=_C3513( C3023 C3513 ) C3023_=_C3519( C3023 C3519 ) \nC3024_=_C3025( C3024 C3025 ) C3024_=_C3026( C3024 C3026 ) C3024_=_C3027( C3024 C3027 ) C3024_=_C3028( C3024 C3028 ) C3024_=_C3029( C3024 C3029 ) C3024_=_C3030( C3024 C3030 ) \nC3024_=_C3031( C3024 C3031 ) C3024_=_C3033( C3024 C3033 ) C3024_=_C3034( C3024 C3034 ) C3024_=_C3035( C3024 C3035 ) C3024_=_C3036( C3024 C3036 ) C3024_=_C3282( C3024 C3282 ) \nC3025_=_C3026( C3025 C3026 ) C3025_=_C3027( C3025 C3027 ) C3025_=_C3028( C3025 C3028 ) C3025_=_C3029( C3025 C3029 ) C3025_=_C3030( C3025 C3030 ) C3025_=_C3031( C3025 C3031 ) \nC3025_=_C3033( C3025 C3033 ) C3025_=_C3034( C3025 C3034 ) C3025_=_C3035( C3025 C3035 ) C3025_=_C3036( C3025 C3036 ) C3025_=_C3271( C3025 C3271 ) C3025_=_C3283( C3025 C3283 ) \nC3025_=_C3350(</w:t>
      </w:r>
    </w:p>
    <w:p>
      <w:pPr>
        <w:pStyle w:val="PreformattedText"/>
        <w:bidi w:val="0"/>
        <w:spacing w:before="0" w:after="0"/>
        <w:jc w:val="left"/>
        <w:rPr/>
      </w:pPr>
      <w:r>
        <w:rPr/>
        <w:t xml:space="preserve"> </w:t>
      </w:r>
      <w:r>
        <w:rPr/>
        <w:t>C3025 C3350 ) C3025_=_C3533( C3025 C3533 ) C3025_=_C3656( C3025 C3656 ) C3025_=_C3657( C3025 C3657 ) C3025_=_C3658( C3025 C3658 ) C3025_=_C3659( C3025 C3659 ) \nC3025_=_C3660( C3025 C3660 ) C3025_=_C3661( C3025 C3661 ) C3026_=_C3027( C3026 C3027 ) C3026_=_C3028( C3026 C3028 ) C3026_=_C3029( C3026 C3029 ) C3026_=_C3030( C3026 C3030 ) \nC3026_=_C3031( C3026 C3031 ) C3026_=_C3033( C3026 C3033 ) C3026_=_C3034( C3026 C3034 ) C3026_=_C3035( C3026 C3035 ) C3026_=_C3036( C3026 C3036 ) C3026_=_C3693( C3026 C3693 ) \nC3027_=_C3028( C3027 C3028 ) C3027_=_C3029( C3027 C3029 ) C3027_=_C3030( C3027 C3030 ) C3027_=_C3031( C3027 C3031 ) C3027_=_C3033( C3027 C3033 ) C3027_=_C3034( C3027 C3034 ) \nC3027_=_C3035( C3027 C3035 ) C3027_=_C3036( C3027 C3036 ) C3028_=_C3029( C3028 C3029 ) C3028_=_C3030( C3028 C3030 ) C3028_=_C3031( C3028 C3031 ) C3028_=_C3033( C3028 C3033 ) \nC3028_=_C3034( C3028 C3034 ) C3028_=_C3035( C3028 C3035 ) C3028_=_C3036( C3028 C3036 ) C3028_=_C3285( C3028 C3285 ) C3028_=_C3656( C3028 C3656 ) C3028_=_C3757( C3028 C3757 ) \nC3029_=_C3030( C3029 C3030 ) C3029_=_C3031( C3029 C3031 ) C3029_=_C3033( C3029 C3033 ) C3029_=_C3034( C3029 C3034 ) C3029_=_C3035( C3029 C3035 ) C3029_=_C3036( C3029 C3036 ) \nC3029_=_C3365( C3029 C3365 ) C3029_=_C3833( C3029 C3833 ) C3030_=_C3031( C3030 C3031 ) C3030_=_C3033( C3030 C3033 ) C3030_=_C3034( C3030 C3034 ) C3030_=_C3035( C3030 C3035 ) \nC3030_=_C3036( C3030 C3036 ) C3030_=_C3366( C3030 C3366 ) C3030_=_C3579( C3030 C3579 ) C3031_=_C3033( C3031 C3033 ) C3031_=_C3034( C3031 C3034 ) C3031_=_C3035( C3031 C3035 ) \nC3031_=_C3036( C3031 C3036 ) C3031_=_C3125( C3031 C3125 ) C3031_=_C3370( C3031 C3370 ) C3031_=_C3583( C3031 C3583 ) C3033_=_C3034( C3033 C3034 ) C3033_=_C3035( C3033 C3035 ) \nC3033_=_C3036( C3033 C3036 ) C3033_=_C3660( C3033 C3660 ) C3034_=_C3035( C3034 C3035 ) C3034_=_C3036( C3034 C3036 ) C3034_=_C3371( C3034 C3371 ) C3035_=_C3036( C3035 C3036 ) \nC3036_=_C3289( C3036 C3289 ) C3036_=_C3661( C3036 C3661 ) C3036_=_C4060( C3036 C4060 ) C3055_=_C3056( C3055 C3056 ) C3055_=_C3058( C3055 C3058 ) C3055_=_C3113( C3055 C3113 ) \nC3055_=_C3115( C3055 C3115 ) C3055_=_C3116( C3055 C3116 ) C3055_=_C3117( C3055 C3117 ) C3055_=_C3118( C3055 C3118 ) C3055_=_C3119( C3055 C3119 ) C3055_=_C3120( C3055 C3120 ) \nC3055_=_C3121( C3055 C3121 ) C3055_=_C3122( C3055 C3122 ) C3055_=_C3123( C3055 C3123 ) C3055_=_C3124( C3055 C3124 ) C3055_=_C3125( C3055 C3125 ) C3055_=_C3126( C3055 C3126 ) \nC3056_=_C3058( C3056 C3058 ) C3056_=_C3076( C3056 C3076 ) C3056_=_C3127( C3056 C3127 ) C3056_=_C3128( C3056 C3128 ) C3056_=_C3129( C3056 C3129 ) C3056_=_C3130( C3056 C3130 ) \nC3056_=_C3131( C3056 C3131 ) C3056_=_C3132( C3056 C3132 ) C3056_=_C3134( C3056 C3134 ) C3056_=_C3135( C3056 C3135 ) C3056_=_C3136( C3056 C3136 ) C3056_=_C3137( C3056 C3137 ) \nC3056_=_C3139( C3056 C3139 ) C3058_=_C3113( C3058 C3113 ) C3058_=_C3186( C3058 C3186 ) C3058_=_C3281( C3058 C3281 ) C3058_=_C3282( C3058 C3282 ) C3058_=_C3283( C3058 C3283 ) \nC3058_=_C3284( C3058 C3284 ) C3058_=_C3285( C3058 C3285 ) C3058_=_C3286( C3058 C3286 ) C3058_=_C3287( C3058 C3287 ) C3058_=_C3289( C3058 C3289 ) C3076_=_C3082( C3076 C3082 ) \nC3076_=_C3089( C3076 C3089 ) C3076_=_C3092( C3076 C3092 ) C3076_=_C3093( C3076 C3093 ) C3076_=_C3127( C3076 C3127 ) C3076_=_C3128( C3076 C3128 ) C3076_=_C3129( C3076 C3129 ) \nC3076_=_C3130( C3076 C3130 ) C3076_=_C3131( C3076 C3131 ) C3076_=_C3132( C3076 C3132 ) C3076_=_C3134( C3076 C3134 ) C3076_=_C3135( C3076 C3135 ) C3076_=_C3136( C3076 C3136 ) \nC3076_=_C3137( C3076 C3137 ) C3076_=_C3139( C3076 C3139 ) C3082_=_C3089( C3082 C3089 ) C3082_=_C3092( C3082 C3092 ) C3082_=_C3093( C3082 C3093 ) C3082_=_C3211( C3082 C3211 ) \nC3082_=_C3719( C3082 C3719 ) C3082_=_C3786( C3082 C3786 ) C3082_=_C3834( C3082 C3834 ) C3082_=_C3841( C3082 C3841 ) C3082_=_C3844( C3082 C3844 ) C3082_=_C3845( C3082 C3845 ) \nC3089_=_C3092( C3089 C3092 ) C3089_=_C3093( C3089 C3093 ) C3089_=_C3137( C3089 C3137 ) C3089_=_C3165( C3089 C3165 ) C3089_=_C3339( C3089 C3339 ) C3089_=_C3409( C3089 C3409 ) \nC3089_=_C3519( C3089 C3519 ) C3089_=_C3767( C3089 C3767 ) C3089_=_C3868( C3089 C3868 ) C3089_=_C3925( C3089 C3925 ) C3089_=_C4013( C3089 C4013 ) C3089_=_C4066( C3089 C4066 ) \nC3089_=_C4090( C3089 C4090 ) C3092_=_C3093( C3092 C3093 ) C3092_=_C3139( C3092 C3139 ) C3092_=_C3152( C3092 C3152 ) C3092_=_C3693( C3092 C3693 ) C3092_=_C3852( C3092 C3852 ) \nC3092_=_C3870( C3092 C3870 ) C3092_=_C3927( C3092 C3927 ) C3092_=_C4015( C3092 C4015 ) C3092_=_C4019( C3092 C4019 ) C3092_=_C4067( C3092 C4067 ) C3093_=_C3220( C3093 C3220 ) \nC3093_=_C3488( C3093 C3488 ) C3093_=_C3683( C3093 C3683 ) C3093_=_C3727( C3093 C3727 ) C3093_=_C3794( C3093 C3794 ) C3093_=_C3833( C3093 C3833 ) C3093_=_C3839( C3093 C3839 ) \nC3093_=_C3860( C3093 C3860 ) C3093_=_C3887( C3093 C3887 ) C3093_=_C4079( C3093 C4079 ) C3093_=_C4084( C3093 C4084 ) C3093_=_C4099( C3093 C4099 ) C3113_=_C3115( C3113 C3115 ) \nC3113_=_C3116( C3113 C3116 ) C3113_=_C3117( C3113 C3117 ) C3113_=_C3118( C3113 C3118 ) C3113_=_C3119( C3113 C3119 ) C3113_=_C3120( C3113 C3120 ) C3113_=_C3121( C3113 C3121 ) \nC3113_=_C3122( C3113 C3122 ) C3113_=_C3123( C3113 C3123 ) C3113_=_C3124( C3113 C3124 ) C3113_=_C3125( C3113 C3125 ) C3113_=_C3126( C3113 C3126 ) C3113_=_C3186( C3113 C3186 ) \nC3113_=_C3281( C3113 C3281 ) C3113_=_C3282( C3113 C3282 ) C3113_=_C3283( C3113 C3283 ) C3113_=_C3284( C3113 C3284 ) C3113_=_C3285( C3113 C3285 ) C3113_=_C3286( C3113 C3286 ) \nC3113_=_C3287( C3113 C3287 ) C3113_=_C3289( C3113 C3289 ) C3115_=_C3116( C3115 C3116 ) C3115_=_C3117( C3115 C3117 ) C3115_=_C3118( C3115 C3118 ) C3115_=_C3119( C3115 C3119 ) \nC3115_=_C3120( C3115 C3120 ) C3115_=_C3121( C3115 C3121 ) C3115_=_C3122( C3115 C3122 ) C3115_=_C3123( C3115 C3123 ) C3115_=_C3124( C3115 C3124 ) C3115_=_C3125( C3115 C3125 ) \nC3115_=_C3126( C3115 C3126 ) C3115_=_C3574( C3115 C3574 ) C3116_=_C3117( C3116 C3117 ) C3116_=_C3118( C3116 C3118 ) C3116_=_C3119( C3116 C3119 ) C3116_=_C3120( C3116 C3120 ) \nC3116_=_C3121( C3116 C3121 ) C3116_=_C3122( C3116 C3122 ) C3116_=_C3123( C3116 C3123 ) C3116_=_C3124( C3116 C3124 ) C3116_=_C3125( C3116 C3125 ) C3116_=_C3126( C3116 C3126 ) \nC3116_=_C3575( C3116 C3575 ) C3117_=_C3118( C3117 C3118 ) C3117_=_C3119( C3117 C3119 ) C3117_=_C3120( C3117 C3120 ) C3117_=_C3121( C3117 C3121 ) C3117_=_C3122( C3117 C3122 ) \nC3117_=_C3123( C3117 C3123 ) C3117_=_C3124( C3117 C3124 ) C3117_=_C3125( C3117 C3125 ) C3117_=_C3126( C3117 C3126 ) C3118_=_C3119( C3118 C3119 ) C3118_=_C3120( C3118 C3120 ) \nC3118_=_C3121( C3118 C3121 ) C3118_=_C3122( C3118 C3122 ) C3118_=_C3123( C3118 C3123 ) C3118_=_C3124( C3118 C3124 ) C3118_=_C3125( C3118 C3125 ) C3118_=_C3126( C3118 C3126 ) \nC3118_=_C3286( C3118 C3286 ) C3119_=_C3120( C3119 C3120 ) C3119_=_C3121( C3119 C3121 ) C3119_=_C3122( C3119 C3122 ) C3119_=_C3123( C3119 C3123 ) C3119_=_C3124( C3119 C3124 ) \nC3119_=_C3125( C3119 C3125 ) C3119_=_C3126( C3119 C3126 ) C3119_=_C3580( C3119 C3580 ) C3120_=_C3121( C3120 C3121 ) C3120_=_C3122( C3120 C3122 ) C3120_=_C3123( C3120 C3123 ) \nC3120_=_C3124( C3120 C3124 ) C3120_=_C3125( C3120 C3125 ) C3120_=_C3126( C3120 C3126 ) C3120_=_C3581( C3120 C3581 ) C3121_=_C3122( C3121 C3122 ) C3121_=_C3123( C3121 C3123 ) \nC3121_=_C3124( C3121 C3124 ) C3121_=_C3125( C3121 C3125 ) C3121_=_C3126( C3121 C3126 ) C3121_=_C3287( C3121 C3287 ) C3122_=_C3123( C3122 C3123 ) C3122_=_C3124( C3122 C3124 ) \nC3122_=_C3125( C3122 C3125 ) C3122_=_C3126( C3122 C3126 ) C3123_=_C3124( C3123 C3124 ) C3123_=_C3125( C3123 C3125 ) C3123_=_C3126( C3123 C3126 ) C3124_=_C3125( C3124 C3125 ) \nC3124_=_C3126( C3124 C3126 ) C3124_=_C3715( C3124 C3715 ) C3125_=_C3126( C3125 C3126 ) C3125_=_C3370( C3125 C3370 ) C3125_=_C3583( C3125 C3583 ) C3127_=_C3128( C3127 C3128 ) \nC3127_=_C3129( C3127 C3129 ) C3127_=_C3130( C3127 C3130 ) C3127_=_C3131( C3127 C3131 ) C3127_=_C3132( C3127 C3132 ) C3127_=_C3134( C3127 C3134 ) C3127_=_C3135( C3127 C3135 ) \nC3127_=_C3136( C3127 C3136 ) C3127_=_C3137( C3127 C3137 ) C3127_=_C3139( C3127 C3139 ) C3127_=_C3223( C3127 C3223 ) C3128_=_C3129( C3128 C3129 ) C3128_=_C3130( C3128 C3130 ) \nC3128_=_C3131( C3128 C3131 ) C3128_=_C3132( C3128 C3132 ) C3128_=_C3134( C3128 C3134 ) C3128_=_C3135( C3128 C3135 ) C3128_=_C3136( C3128 C3136 ) C3128_=_C3137( C3128 C3137 ) \nC3128_=_C3139( C3128 C3139 ) C3128_=_C3496( C3128 C3496 ) C3128_=_C3500( C3128 C3500 ) C3129_=_C3130( C3129 C3130 ) C3129_=_C3131( C3129 C3131 ) C3129_=_C3132( C3129 C3132 ) \nC3129_=_C3134( C3129 C3134 ) C3129_=_C3135( C3129 C3135 ) C3129_=_C3136( C3129 C3136 ) C3129_=_C3137( C3129 C3137 ) C3129_=_C3139( C3129 C3139 ) C3129_=_C3566( C3129 C3566 ) \nC3129_=_C3572( C3129 C3572 ) C3130_=_C3131( C3130 C3131 ) C3130_=_C3132( C3130 C3132 ) C3130_=_C3134( C3130 C3134 ) C3130_=_C3135( C3130 C3135 ) C3130_=_C3136( C3130 C3136 ) \nC3130_=_C3137( C3130 C3137 ) C3130_=_C3139( C3130 C3139 ) C3130_=_C3868( C3130 C3868 ) C3130_=_C3870( C3130 C3870 ) C3131_=_C3132( C3131 C3132 ) C3131_=_C3134( C3131 C3134 ) \nC3131_=_C3135( C3131 C3135 ) C3131_=_C3136( C3131 C3136 ) C3131_=_C3137( C3131 C3137 ) C3131_=_C3139( C3131 C3139 ) C3131_=_C3892( C3131 C3892 ) C3131_=_C3896( C3131 C3896 ) \nC3132_=_C3134( C3132 C3134 ) C3132_=_C3135( C3132 C3135 ) C3132_=_C3136( C3132 C3136 ) C3132_=_C3137( C3132 C3137 ) C3132_=_C3139( C3132 C3139 ) C3132_=_C3925( C3132 C3925 ) \nC3132_=_C3927( C3132 C3927 ) C3134_=_C3135( C3134 C3135 ) C3134_=_C3136( C3134 C3136 ) C3134_=_C3137( C3134 C3137 ) C3134_=_C3139( C3134 C3139 ) C3135_=_C3136( C3135 C3136 ) \nC3135_=_C3137( C3135 C3137 ) C3135_=_C3139( C3135 C3139 ) C3135_=_C3734( C3135 C3734 ) C3135_=_C4013( C3135 C4013 ) C3135_=_C4015( C3135 C4015 ) C3136_=_C3137( C3136 C3137 ) \nC3136_=_C3139( C3136 C3139 ) C3136_=_C3659( C3136 C3659 ) C3136_=_C4066( C3136 C4066 ) C3136_=_C4067( C3136 C4067 ) C3137_=_C3139( C3137 C3139 ) C3137_=_C3165( C3137 C3165 ) \nC3137_=_C3339( C3137 C3339 ) C3137_=_C3409( C3137 C3409 ) C3137_=_C3519(</w:t>
      </w:r>
    </w:p>
    <w:p>
      <w:pPr>
        <w:pStyle w:val="PreformattedText"/>
        <w:bidi w:val="0"/>
        <w:spacing w:before="0" w:after="0"/>
        <w:jc w:val="left"/>
        <w:rPr/>
      </w:pPr>
      <w:r>
        <w:rPr/>
        <w:t xml:space="preserve"> </w:t>
      </w:r>
      <w:r>
        <w:rPr/>
        <w:t>C3137 C3519 ) C3137_=_C3767( C3137 C3767 ) C3137_=_C3868( C3137 C3868 ) C3137_=_C3925( C3137 C3925 ) \nC3137_=_C4013( C3137 C4013 ) C3137_=_C4066( C3137 C4066 ) C3137_=_C4090( C3137 C4090 ) C3139_=_C3152( C3139 C3152 ) C3139_=_C3693( C3139 C3693 ) C3139_=_C3852( C3139 C3852 ) \nC3139_=_C3870( C3139 C3870 ) C3139_=_C3927( C3139 C3927 ) C3139_=_C4015( C3139 C4015 ) C3139_=_C4019( C3139 C4019 ) C3139_=_C4067( C3139 C4067 ) C3152_=_C3693( C3152 C3693 ) \nC3152_=_C3852( C3152 C3852 ) C3152_=_C3870( C3152 C3870 ) C3152_=_C3927( C3152 C3927 ) C3152_=_C4015( C3152 C4015 ) C3152_=_C4019( C3152 C4019 ) C3152_=_C4067( C3152 C4067 ) \nC3165_=_C3339( C3165 C3339 ) C3165_=_C3409( C3165 C3409 ) C3165_=_C3519( C3165 C3519 ) C3165_=_C3767( C3165 C3767 ) C3165_=_C3868( C3165 C3868 ) C3165_=_C3925( C3165 C3925 ) \nC3165_=_C4013( C3165 C4013 ) C3165_=_C4066( C3165 C4066 ) C3165_=_C4090( C3165 C4090 ) C3175_=_C3178( C3175 C3178 ) C3175_=_C3223( C3175 C3223 ) C3175_=_C3423( C3175 C3423 ) \nC3175_=_C3455( C3175 C3455 ) C3175_=_C3732( C3175 C3732 ) C3175_=_C3733( C3175 C3733 ) C3175_=_C3734( C3175 C3734 ) C3175_=_C3735( C3175 C3735 ) C3175_=_C3737( C3175 C3737 ) \nC3175_=_C3738( C3175 C3738 ) C3175_=_C3739( C3175 C3739 ) C3178_=_C3260( C3178 C3260 ) C3178_=_C3298( C3178 C3298 ) C3178_=_C3603( C3178 C3603 ) C3178_=_C3776( C3178 C3776 ) \nC3178_=_C3817( C3178 C3817 ) C3178_=_C3934( C3178 C3934 ) C3178_=_C3935( C3178 C3935 ) C3186_=_C3281( C3186 C3281 ) C3186_=_C3282( C3186 C3282 ) C3186_=_C3283( C3186 C3283 ) \nC3186_=_C3284( C3186 C3284 ) C3186_=_C3285( C3186 C3285 ) C3186_=_C3286( C3186 C3286 ) C3186_=_C3287( C3186 C3287 ) C3186_=_C3289( C3186 C3289 ) C3211_=_C3220( C3211 C3220 ) \nC3211_=_C3719( C3211 C3719 ) C3211_=_C3786( C3211 C3786 ) C3211_=_C3834( C3211 C3834 ) C3211_=_C3841( C3211 C3841 ) C3211_=_C3844( C3211 C3844 ) C3211_=_C3845( C3211 C3845 ) \nC3220_=_C3488( C3220 C3488 ) C3220_=_C3683( C3220 C3683 ) C3220_=_C3727( C3220 C3727 ) C3220_=_C3794( C3220 C3794 ) C3220_=_C3833( C3220 C3833 ) C3220_=_C3839( C3220 C3839 ) \nC3220_=_C3860( C3220 C3860 ) C3220_=_C3887( C3220 C3887 ) C3220_=_C4079( C3220 C4079 ) C3220_=_C4084( C3220 C4084 ) C3220_=_C4099( C3220 C4099 ) C3223_=_C3423( C3223 C3423 ) \nC3223_=_C3455( C3223 C3455 ) C3223_=_C3732( C3223 C3732 ) C3223_=_C3733( C3223 C3733 ) C3223_=_C3734( C3223 C3734 ) C3223_=_C3735( C3223 C3735 ) C3223_=_C3737( C3223 C3737 ) \nC3223_=_C3738( C3223 C3738 ) C3223_=_C3739( C3223 C3739 ) C3260_=_C3298( C3260 C3298 ) C3260_=_C3603( C3260 C3603 ) C3260_=_C3776( C3260 C3776 ) C3260_=_C3817( C3260 C3817 ) \nC3260_=_C3934( C3260 C3934 ) C3260_=_C3935( C3260 C3935 ) C3271_=_C3283( C3271 C3283 ) C3271_=_C3350( C3271 C3350 ) C3271_=_C3533( C3271 C3533 ) C3271_=_C3656( C3271 C3656 ) \nC3271_=_C3657( C3271 C3657 ) C3271_=_C3658( C3271 C3658 ) C3271_=_C3659( C3271 C3659 ) C3271_=_C3660( C3271 C3660 ) C3271_=_C3661( C3271 C3661 ) C3281_=_C3282( C3281 C3282 ) \nC3281_=_C3283( C3281 C3283 ) C3281_=_C3284( C3281 C3284 ) C3281_=_C3285( C3281 C3285 ) C3281_=_C3286( C3281 C3286 ) C3281_=_C3287( C3281 C3287 ) C3281_=_C3289( C3281 C3289 ) \nC3282_=_C3283( C3282 C3283 ) C3282_=_C3284( C3282 C3284 ) C3282_=_C3285( C3282 C3285 ) C3282_=_C3286( C3282 C3286 ) C3282_=_C3287( C3282 C3287 ) C3282_=_C3289( C3282 C3289 ) \nC3283_=_C3284( C3283 C3284 ) C3283_=_C3285( C3283 C3285 ) C3283_=_C3286( C3283 C3286 ) C3283_=_C3287( C3283 C3287 ) C3283_=_C3289( C3283 C3289 ) C3283_=_C3350( C3283 C3350 ) \nC3283_=_C3533( C3283 C3533 ) C3283_=_C3656( C3283 C3656 ) C3283_=_C3657( C3283 C3657 ) C3283_=_C3658( C3283 C3658 ) C3283_=_C3659( C3283 C3659 ) C3283_=_C3660( C3283 C3660 ) \nC3283_=_C3661( C3283 C3661 ) C3284_=_C3285( C3284 C3285 ) C3284_=_C3286( C3284 C3286 ) C3284_=_C3287( C3284 C3287 ) C3284_=_C3289( C3284 C3289 ) C3285_=_C3286( C3285 C3286 ) \nC3285_=_C3287( C3285 C3287 ) C3285_=_C3289( C3285 C3289 ) C3285_=_C3656( C3285 C3656 ) C3285_=_C3757( C3285 C3757 ) C3286_=_C3287( C3286 C3287 ) C3286_=_C3289( C3286 C3289 ) \nC3287_=_C3289( C3287 C3289 ) C3289_=_C3661( C3289 C3661 ) C3289_=_C4060( C3289 C4060 ) C3298_=_C3603( C3298 C3603 ) C3298_=_C3776( C3298 C3776 ) C3298_=_C3817( C3298 C3817 ) \nC3298_=_C3934( C3298 C3934 ) C3298_=_C3935( C3298 C3935 ) C3305_=_C3360( C3305 C3360 ) C3305_=_C3361( C3305 C3361 ) C3305_=_C3365( C3305 C3365 ) C3305_=_C3366( C3305 C3366 ) \nC3305_=_C3367( C3305 C3367 ) C3305_=_C3368( C3305 C3368 ) C3305_=_C3369( C3305 C3369 ) C3305_=_C3370( C3305 C3370 ) C3305_=_C3371( C3305 C3371 ) C3305_=_C3372( C3305 C3372 ) \nC3305_=_C3373( C3305 C3373 ) C3339_=_C3409( C3339 C3409 ) C3339_=_C3519( C3339 C3519 ) C3339_=_C3767( C3339 C3767 ) C3339_=_C3868( C3339 C3868 ) C3339_=_C3925( C3339 C3925 ) \nC3339_=_C4013( C3339 C4013 ) C3339_=_C4066( C3339 C4066 ) C3339_=_C4090( C3339 C4090 ) C3350_=_C3533( C3350 C3533 ) C3350_=_C3656( C3350 C3656 ) C3350_=_C3657( C3350 C3657 ) \nC3350_=_C3658( C3350 C3658 ) C3350_=_C3659( C3350 C3659 ) C3350_=_C3660( C3350 C3660 ) C3350_=_C3661( C3350 C3661 ) C3360_=_C3361( C3360 C3361 ) C3360_=_C3365( C3360 C3365 ) \nC3360_=_C3366( C3360 C3366 ) C3360_=_C3367( C3360 C3367 ) C3360_=_C3368( C3360 C3368 ) C3360_=_C3369( C3360 C3369 ) C3360_=_C3370( C3360 C3370 ) C3360_=_C3371( C3360 C3371 ) \nC3360_=_C3372( C3360 C3372 ) C3360_=_C3373( C3360 C3373 ) C3361_=_C3365( C3361 C3365 ) C3361_=_C3366( C3361 C3366 ) C3361_=_C3367( C3361 C3367 ) C3361_=_C3368( C3361 C3368 ) \nC3361_=_C3369( C3361 C3369 ) C3361_=_C3370( C3361 C3370 ) C3361_=_C3371( C3361 C3371 ) C3361_=_C3372( C3361 C3372 ) C3361_=_C3373( C3361 C3373 ) C3361_=_C3513( C3361 C3513 ) \nC3361_=_C3519( C3361 C3519 ) C3365_=_C3366( C3365 C3366 ) C3365_=_C3367( C3365 C3367 ) C3365_=_C3368( C3365 C3368 ) C3365_=_C3369( C3365 C3369 ) C3365_=_C3370( C3365 C3370 ) \nC3365_=_C3371( C3365 C3371 ) C3365_=_C3372( C3365 C3372 ) C3365_=_C3373( C3365 C3373 ) C3365_=_C3833( C3365 C3833 ) C3366_=_C3367( C3366 C3367 ) C3366_=_C3368( C3366 C3368 ) \nC3366_=_C3369( C3366 C3369 ) C3366_=_C3370( C3366 C3370 ) C3366_=_C3371( C3366 C3371 ) C3366_=_C3372( C3366 C3372 ) C3366_=_C3373( C3366 C3373 ) C3366_=_C3579( C3366 C3579 ) \nC3367_=_C3368( C3367 C3368 ) C3367_=_C3369( C3367 C3369 ) C3367_=_C3370( C3367 C3370 ) C3367_=_C3371( C3367 C3371 ) C3367_=_C3372( C3367 C3372 ) C3367_=_C3373( C3367 C3373 ) \nC3368_=_C3369( C3368 C3369 ) C3368_=_C3370( C3368 C3370 ) C3368_=_C3371( C3368 C3371 ) C3368_=_C3372( C3368 C3372 ) C3368_=_C3373( C3368 C3373 ) C3368_=_C3582( C3368 C3582 ) \nC3368_=_C3714( C3368 C3714 ) C3368_=_C3735( C3368 C3735 ) C3369_=_C3370( C3369 C3370 ) C3369_=_C3371( C3369 C3371 ) C3369_=_C3372( C3369 C3372 ) C3369_=_C3373( C3369 C3373 ) \nC3370_=_C3371( C3370 C3371 ) C3370_=_C3372( C3370 C3372 ) C3370_=_C3373( C3370 C3373 ) C3370_=_C3583( C3370 C3583 ) C3371_=_C3372( C3371 C3372 ) C3371_=_C3373( C3371 C3373 ) \nC3372_=_C3373( C3372 C3373 ) C3401_=_C3405( C3401 C3405 ) C3401_=_C3409( C3401 C3409 ) C3401_=_C3574( C3401 C3574 ) C3401_=_C3575( C3401 C3575 ) C3401_=_C3578( C3401 C3578 ) \nC3401_=_C3579( C3401 C3579 ) C3401_=_C3580( C3401 C3580 ) C3401_=_C3581( C3401 C3581 ) C3401_=_C3582( C3401 C3582 ) C3401_=_C3583( C3401 C3583 ) C3401_=_C3584( C3401 C3584 ) \nC3401_=_C3585( C3401 C3585 ) C3405_=_C3409( C3405 C3409 ) C3405_=_C3425( C3405 C3425 ) C3405_=_C3513( C3405 C3513 ) C3405_=_C3733( C3405 C3733 ) C3405_=_C3898( C3405 C3898 ) \nC3405_=_C3899( C3405 C3899 ) C3409_=_C3519( C3409 C3519 ) C3409_=_C3767( C3409 C3767 ) C3409_=_C3868( C3409 C3868 ) C3409_=_C3925( C3409 C3925 ) C3409_=_C4013( C3409 C4013 ) \nC3409_=_C4066( C3409 C4066 ) C3409_=_C4090( C3409 C4090 ) C3423_=_C3425( C3423 C3425 ) C3423_=_C3427( C3423 C3427 ) C3423_=_C3430( C3423 C3430 ) C3423_=_C3455( C3423 C3455 ) \nC3423_=_C3732( C3423 C3732 ) C3423_=_C3733( C3423 C3733 ) C3423_=_C3734( C3423 C3734 ) C3423_=_C3735( C3423 C3735 ) C3423_=_C3737( C3423 C3737 ) C3423_=_C3738( C3423 C3738 ) \nC3423_=_C3739( C3423 C3739 ) C3425_=_C3427( C3425 C3427 ) C3425_=_C3430( C3425 C3430 ) C3425_=_C3513( C3425 C3513 ) C3425_=_C3733( C3425 C3733 ) C3425_=_C3898( C3425 C3898 ) \nC3425_=_C3899( C3425 C3899 ) C3427_=_C3430( C3427 C3430 ) C3427_=_C3658( C3427 C3658 ) C3427_=_C3757( C3427 C3757 ) C3427_=_C3792( C3427 C3792 ) C3427_=_C3807( C3427 C3807 ) \nC3427_=_C4059( C3427 C4059 ) C3427_=_C4060( C3427 C4060 ) C3427_=_C4062( C3427 C4062 ) C3430_=_C3500( C3430 C3500 ) C3430_=_C3572( C3430 C3572 ) C3430_=_C3879( C3430 C3879 ) \nC3430_=_C3896( C3430 C3896 ) C3430_=_C3898( C3430 C3898 ) C3430_=_C3918( C3430 C3918 ) C3430_=_C4086( C3430 C4086 ) C3430_=_C4102( C3430 C4102 ) C3430_=_C4103( C3430 C4103 ) \nC3455_=_C3732( C3455 C3732 ) C3455_=_C3733( C3455 C3733 ) C3455_=_C3734( C3455 C3734 ) C3455_=_C3735( C3455 C3735 ) C3455_=_C3737( C3455 C3737 ) C3455_=_C3738( C3455 C3738 ) \nC3455_=_C3739( C3455 C3739 ) C3488_=_C3683( C3488 C3683 ) C3488_=_C3727( C3488 C3727 ) C3488_=_C3794( C3488 C3794 ) C3488_=_C3833( C3488 C3833 ) C3488_=_C3839( C3488 C3839 ) \nC3488_=_C3860( C3488 C3860 ) C3488_=_C3887( C3488 C3887 ) C3488_=_C4079( C3488 C4079 ) C3488_=_C4084( C3488 C4084 ) C3488_=_C4099( C3488 C4099 ) C3496_=_C3500( C3496 C3500 ) \nC3496_=_C3505( C3496 C3505 ) C3496_=_C3566( C3496 C3566 ) C3496_=_C3722( C3496 C3722 ) C3496_=_C3892( C3496 C3892 ) C3496_=_C3937( C3496 C3937 ) C3496_=_C3938( C3496 C3938 ) \nC3500_=_C3572( C3500 C3572 ) C3500_=_C3879( C3500 C3879 ) C3500_=_C3896( C3500 C3896 ) C3500_=_C3898( C3500 C3898 ) C3500_=_C3918( C3500 C3918 ) C3500_=_C4086( C3500 C4086 ) \nC3500_=_C4102( C3500 C4102 ) C3500_=_C4103( C3500 C4103 ) C3505_=_C3566( C3505 C3566 ) C3505_=_C3722( C3505 C3722 ) C3505_=_C3892( C3505 C3892 ) C3505_=_C3937( C3505 C3937 ) \nC3505_=_C3938( C3505 C3938 ) C3513_=_C3519( C3513 C3519 ) C3513_=_C3733( C3513 C3733 ) C3513_=_C3898( C3513 C3898 ) C3513_=_C3899( C3513 C3899 ) C3519_=_C3767( C3519 C3767 ) \nC3519_=_C3868( C3519 C3868 ) C3519_=_C3925( C3519 C3925 ) C3519_=_C4013( C3519 C4013 ) C3519_=_C4066( C3519 C4066 ) C3519_=_C4090(</w:t>
      </w:r>
    </w:p>
    <w:p>
      <w:pPr>
        <w:pStyle w:val="PreformattedText"/>
        <w:bidi w:val="0"/>
        <w:spacing w:before="0" w:after="0"/>
        <w:jc w:val="left"/>
        <w:rPr/>
      </w:pPr>
      <w:r>
        <w:rPr/>
        <w:t xml:space="preserve"> </w:t>
      </w:r>
      <w:r>
        <w:rPr/>
        <w:t>C3519 C4090 ) C3533_=_C3656( C3533 C3656 ) \nC3533_=_C3657( C3533 C3657 ) C3533_=_C3658( C3533 C3658 ) C3533_=_C3659( C3533 C3659 ) C3533_=_C3660( C3533 C3660 ) C3533_=_C3661( C3533 C3661 ) C3566_=_C3572( C3566 C3572 ) \nC3566_=_C3722( C3566 C3722 ) C3566_=_C3892( C3566 C3892 ) C3566_=_C3937( C3566 C3937 ) C3566_=_C3938( C3566 C3938 ) C3572_=_C3879( C3572 C3879 ) C3572_=_C3896( C3572 C3896 ) \nC3572_=_C3898( C3572 C3898 ) C3572_=_C3918( C3572 C3918 ) C3572_=_C4086( C3572 C4086 ) C3572_=_C4102( C3572 C4102 ) C3572_=_C4103( C3572 C4103 ) C3574_=_C3575( C3574 C3575 ) \nC3574_=_C3578( C3574 C3578 ) C3574_=_C3579( C3574 C3579 ) C3574_=_C3580( C3574 C3580 ) C3574_=_C3581( C3574 C3581 ) C3574_=_C3582( C3574 C3582 ) C3574_=_C3583( C3574 C3583 ) \nC3574_=_C3584( C3574 C3584 ) C3574_=_C3585( C3574 C3585 ) C3575_=_C3578( C3575 C3578 ) C3575_=_C3579( C3575 C3579 ) C3575_=_C3580( C3575 C3580 ) C3575_=_C3581( C3575 C3581 ) \nC3575_=_C3582( C3575 C3582 ) C3575_=_C3583( C3575 C3583 ) C3575_=_C3584( C3575 C3584 ) C3575_=_C3585( C3575 C3585 ) C3578_=_C3579( C3578 C3579 ) C3578_=_C3580( C3578 C3580 ) \nC3578_=_C3581( C3578 C3581 ) C3578_=_C3582( C3578 C3582 ) C3578_=_C3583( C3578 C3583 ) C3578_=_C3584( C3578 C3584 ) C3578_=_C3585( C3578 C3585 ) C3578_=_C3776( C3578 C3776 ) \nC3579_=_C3580( C3579 C3580 ) C3579_=_C3581( C3579 C3581 ) C3579_=_C3582( C3579 C3582 ) C3579_=_C3583( C3579 C3583 ) C3579_=_C3584( C3579 C3584 ) C3579_=_C3585( C3579 C3585 ) \nC3580_=_C3581( C3580 C3581 ) C3580_=_C3582( C3580 C3582 ) C3580_=_C3583( C3580 C3583 ) C3580_=_C3584( C3580 C3584 ) C3580_=_C3585( C3580 C3585 ) C3581_=_C3582( C3581 C3582 ) \nC3581_=_C3583( C3581 C3583 ) C3581_=_C3584( C3581 C3584 ) C3581_=_C3585( C3581 C3585 ) C3582_=_C3583( C3582 C3583 ) C3582_=_C3584( C3582 C3584 ) C3582_=_C3585( C3582 C3585 ) \nC3582_=_C3714( C3582 C3714 ) C3582_=_C3735( C3582 C3735 ) C3583_=_C3584( C3583 C3584 ) C3583_=_C3585( C3583 C3585 ) C3584_=_C3585( C3584 C3585 ) C3584_=_C3737( C3584 C3737 ) \nC3603_=_C3776( C3603 C3776 ) C3603_=_C3817( C3603 C3817 ) C3603_=_C3934( C3603 C3934 ) C3603_=_C3935( C3603 C3935 ) C3656_=_C3657( C3656 C3657 ) C3656_=_C3658( C3656 C3658 ) \nC3656_=_C3659( C3656 C3659 ) C3656_=_C3660( C3656 C3660 ) C3656_=_C3661( C3656 C3661 ) C3656_=_C3757( C3656 C3757 ) C3657_=_C3658( C3657 C3658 ) C3657_=_C3659( C3657 C3659 ) \nC3657_=_C3660( C3657 C3660 ) C3657_=_C3661( C3657 C3661 ) C3657_=_C3834( C3657 C3834 ) C3657_=_C3839( C3657 C3839 ) C3658_=_C3659( C3658 C3659 ) C3658_=_C3660( C3658 C3660 ) \nC3658_=_C3661( C3658 C3661 ) C3658_=_C3757( C3658 C3757 ) C3658_=_C3792( C3658 C3792 ) C3658_=_C3807( C3658 C3807 ) C3658_=_C4059( C3658 C4059 ) C3658_=_C4060( C3658 C4060 ) \nC3658_=_C4062( C3658 C4062 ) C3659_=_C3660( C3659 C3660 ) C3659_=_C3661( C3659 C3661 ) C3659_=_C4066( C3659 C4066 ) C3659_=_C4067( C3659 C4067 ) C3660_=_C3661( C3660 C3661 ) \nC3661_=_C4060( C3661 C4060 ) C3669_=_C3683( C3669 C3683 ) C3669_=_C3708( C3669 C3708 ) C3669_=_C3710( C3669 C3710 ) C3669_=_C3712( C3669 C3712 ) C3669_=_C3713( C3669 C3713 ) \nC3669_=_C3714( C3669 C3714 ) C3669_=_C3715( C3669 C3715 ) C3669_=_C3716( C3669 C3716 ) C3669_=_C3717( C3669 C3717 ) C3683_=_C3727( C3683 C3727 ) C3683_=_C3794( C3683 C3794 ) \nC3683_=_C3833( C3683 C3833 ) C3683_=_C3839( C3683 C3839 ) C3683_=_C3860( C3683 C3860 ) C3683_=_C3887( C3683 C3887 ) C3683_=_C4079( C3683 C4079 ) C3683_=_C4084( C3683 C4084 ) \nC3683_=_C4099( C3683 C4099 ) C3693_=_C3852( C3693 C3852 ) C3693_=_C3870( C3693 C3870 ) C3693_=_C3927( C3693 C3927 ) C3693_=_C4015( C3693 C4015 ) C3693_=_C4019( C3693 C4019 ) \nC3693_=_C4067( C3693 C4067 ) C3708_=_C3710( C3708 C3710 ) C3708_=_C3712( C3708 C3712 ) C3708_=_C3713( C3708 C3713 ) C3708_=_C3714( C3708 C3714 ) C3708_=_C3715( C3708 C3715 ) \nC3708_=_C3716( C3708 C3716 ) C3708_=_C3717( C3708 C3717 ) C3708_=_C3719( C3708 C3719 ) C3708_=_C3722( C3708 C3722 ) C3708_=_C3727( C3708 C3727 ) C3710_=_C3712( C3710 C3712 ) \nC3710_=_C3713( C3710 C3713 ) C3710_=_C3714( C3710 C3714 ) C3710_=_C3715( C3710 C3715 ) C3710_=_C3716( C3710 C3716 ) C3710_=_C3717( C3710 C3717 ) C3712_=_C3713( C3712 C3713 ) \nC3712_=_C3714( C3712 C3714 ) C3712_=_C3715( C3712 C3715 ) C3712_=_C3716( C3712 C3716 ) C3712_=_C3717( C3712 C3717 ) C3713_=_C3714( C3713 C3714 ) C3713_=_C3715( C3713 C3715 ) \nC3713_=_C3716( C3713 C3716 ) C3713_=_C3717( C3713 C3717 ) C3713_=_C3937( C3713 C3937 ) C3714_=_C3715( C3714 C3715 ) C3714_=_C3716( C3714 C3716 ) C3714_=_C3717( C3714 C3717 ) \nC3714_=_C3735( C3714 C3735 ) C3715_=_C3716( C3715 C3716 ) C3715_=_C3717( C3715 C3717 ) C3716_=_C3717( C3716 C3717 ) C3716_=_C3938( C3716 C3938 ) C3716_=_C4086( C3716 C4086 ) \nC3717_=_C4102( C3717 C4102 ) C3719_=_C3722( C3719 C3722 ) C3719_=_C3727( C3719 C3727 ) C3719_=_C3786( C3719 C3786 ) C3719_=_C3834( C3719 C3834 ) C3719_=_C3841( C3719 C3841 ) \nC3719_=_C3844( C3719 C3844 ) C3719_=_C3845( C3719 C3845 ) C3722_=_C3727( C3722 C3727 ) C3722_=_C3892( C3722 C3892 ) C3722_=_C3937( C3722 C3937 ) C3722_=_C3938( C3722 C3938 ) \nC3727_=_C3794( C3727 C3794 ) C3727_=_C3833( C3727 C3833 ) C3727_=_C3839( C3727 C3839 ) C3727_=_C3860( C3727 C3860 ) C3727_=_C3887( C3727 C3887 ) C3727_=_C4079( C3727 C4079 ) \nC3727_=_C4084( C3727 C4084 ) C3727_=_C4099( C3727 C4099 ) C3732_=_C3733( C3732 C3733 ) C3732_=_C3734( C3732 C3734 ) C3732_=_C3735( C3732 C3735 ) C3732_=_C3737( C3732 C3737 ) \nC3732_=_C3738( C3732 C3738 ) C3732_=_C3739( C3732 C3739 ) C3732_=_C3817( C3732 C3817 ) C3733_=_C3734( C3733 C3734 ) C3733_=_C3735( C3733 C3735 ) C3733_=_C3737( C3733 C3737 ) \nC3733_=_C3738( C3733 C3738 ) C3733_=_C3739( C3733 C3739 ) C3733_=_C3898( C3733 C3898 ) C3733_=_C3899( C3733 C3899 ) C3734_=_C3735( C3734 C3735 ) C3734_=_C3737( C3734 C3737 ) \nC3734_=_C3738( C3734 C3738 ) C3734_=_C3739( C3734 C3739 ) C3734_=_C4013( C3734 C4013 ) C3734_=_C4015( C3734 C4015 ) C3735_=_C3737( C3735 C3737 ) C3735_=_C3738( C3735 C3738 ) \nC3735_=_C3739( C3735 C3739 ) C3737_=_C3738( C3737 C3738 ) C3737_=_C3739( C3737 C3739 ) C3738_=_C3739( C3738 C3739 ) C3738_=_C3899( C3738 C3899 ) C3738_=_C4103( C3738 C4103 ) \nC3757_=_C3792( C3757 C3792 ) C3757_=_C3807( C3757 C3807 ) C3757_=_C4059( C3757 C4059 ) C3757_=_C4060( C3757 C4060 ) C3757_=_C4062( C3757 C4062 ) C3767_=_C3868( C3767 C3868 ) \nC3767_=_C3925( C3767 C3925 ) C3767_=_C4013( C3767 C4013 ) C3767_=_C4066( C3767 C4066 ) C3767_=_C4090( C3767 C4090 ) C3776_=_C3817( C3776 C3817 ) C3776_=_C3934( C3776 C3934 ) \nC3776_=_C3935( C3776 C3935 ) C3786_=_C3792( C3786 C3792 ) C3786_=_C3794( C3786 C3794 ) C3786_=_C3834( C3786 C3834 ) C3786_=_C3841( C3786 C3841 ) C3786_=_C3844( C3786 C3844 ) \nC3786_=_C3845( C3786 C3845 ) C3792_=_C3794( C3792 C3794 ) C3792_=_C3807( C3792 C3807 ) C3792_=_C4059( C3792 C4059 ) C3792_=_C4060( C3792 C4060 ) C3792_=_C4062( C3792 C4062 ) \nC3794_=_C3833( C3794 C3833 ) C3794_=_C3839( C3794 C3839 ) C3794_=_C3860( C3794 C3860 ) C3794_=_C3887( C3794 C3887 ) C3794_=_C4079( C3794 C4079 ) C3794_=_C4084( C3794 C4084 ) \nC3794_=_C4099( C3794 C4099 ) C3807_=_C4059( C3807 C4059 ) C3807_=_C4060( C3807 C4060 ) C3807_=_C4062( C3807 C4062 ) C3817_=_C3934( C3817 C3934 ) C3817_=_C3935( C3817 C3935 ) \nC3833_=_C3839( C3833 C3839 ) C3833_=_C3860( C3833 C3860 ) C3833_=_C3887( C3833 C3887 ) C3833_=_C4079( C3833 C4079 ) C3833_=_C4084( C3833 C4084 ) C3833_=_C4099( C3833 C4099 ) \nC3834_=_C3839( C3834 C3839 ) C3834_=_C3841( C3834 C3841 ) C3834_=_C3844( C3834 C3844 ) C3834_=_C3845( C3834 C3845 ) C3839_=_C3860( C3839 C3860 ) C3839_=_C3887( C3839 C3887 ) \nC3839_=_C4079( C3839 C4079 ) C3839_=_C4084( C3839 C4084 ) C3839_=_C4099( C3839 C4099 ) C3841_=_C3844( C3841 C3844 ) C3841_=_C3845( C3841 C3845 ) C3841_=_C3860( C3841 C3860 ) \nC3844_=_C3845( C3844 C3845 ) C3844_=_C4084( C3844 C4084 ) C3845_=_C4099( C3845 C4099 ) C3852_=_C3870( C3852 C3870 ) C3852_=_C3927( C3852 C3927 ) C3852_=_C4015( C3852 C4015 ) \nC3852_=_C4019( C3852 C4019 ) C3852_=_C4067( C3852 C4067 ) C3860_=_C3887( C3860 C3887 ) C3860_=_C4079( C3860 C4079 ) C3860_=_C4084( C3860 C4084 ) C3860_=_C4099( C3860 C4099 ) \nC3868_=_C3870( C3868 C3870 ) C3868_=_C3925( C3868 C3925 ) C3868_=_C4013( C3868 C4013 ) C3868_=_C4066( C3868 C4066 ) C3868_=_C4090( C3868 C4090 ) C3870_=_C3927( C3870 C3927 ) \nC3870_=_C4015( C3870 C4015 ) C3870_=_C4019( C3870 C4019 ) C3870_=_C4067( C3870 C4067 ) C3879_=_C3896( C3879 C3896 ) C3879_=_C3898( C3879 C3898 ) C3879_=_C3918( C3879 C3918 ) \nC3879_=_C4086( C3879 C4086 ) C3879_=_C4102( C3879 C4102 ) C3879_=_C4103( C3879 C4103 ) C3887_=_C4079( C3887 C4079 ) C3887_=_C4084( C3887 C4084 ) C3887_=_C4099( C3887 C4099 ) \nC3892_=_C3896( C3892 C3896 ) C3892_=_C3937( C3892 C3937 ) C3892_=_C3938( C3892 C3938 ) C3896_=_C3898( C3896 C3898 ) C3896_=_C3918( C3896 C3918 ) C3896_=_C4086( C3896 C4086 ) \nC3896_=_C4102( C3896 C4102 ) C3896_=_C4103( C3896 C4103 ) C3898_=_C3899( C3898 C3899 ) C3898_=_C3918( C3898 C3918 ) C3898_=_C4086( C3898 C4086 ) C3898_=_C4102( C3898 C4102 ) \nC3898_=_C4103( C3898 C4103 ) C3899_=_C4103( C3899 C4103 ) C3918_=_C4086( C3918 C4086 ) C3918_=_C4102( C3918 C4102 ) C3918_=_C4103( C3918 C4103 ) C3925_=_C3927( C3925 C3927 ) \nC3925_=_C4013( C3925 C4013 ) C3925_=_C4066( C3925 C4066 ) C3925_=_C4090( C3925 C4090 ) C3927_=_C4015( C3927 C4015 ) C3927_=_C4019( C3927 C4019 ) C3927_=_C4067( C3927 C4067 ) \nC3934_=_C3935( C3934 C3935 ) C3937_=_C3938( C3937 C3938 ) C3938_=_C4086( C3938 C4086 ) C4013_=_C4015( C4013 C4015 ) C4013_=_C4066( C4013 C4066 ) C4013_=_C4090( C4013 C4090 ) \nC4015_=_C4019( C4015 C4019 ) C4015_=_C4067( C4015 C4067 ) C4019_=_C4067( C4019 C4067 ) C4059_=_C4060( C4059 C4060 ) C4059_=_C4062( C4059 C4062 ) C4059_=_C4079( C4059 C4079 ) \nC4060_=_C4062( C4060 C4062 ) C4066_=_C4067( C4066 C4067 ) C4066_=_C4090( C4066 C4090 ) C4079_=_C4084( C4079 C4084 ) C4079_=_C4099( C4079 C4099 ) C4084_=_C4099( C4084 C4099 ) \nC4086_=_C4102( C4086 C4102 ) C4086_=_C4103( C4086 C4103 ) C4102_=_C4103( C4102 C4103 ) "];70-&gt;81[label="723: C1 C7 C13 C18 C22 \nC23 C24 C26 C36 C51 C52 \nC54 C55 C56 C57 C58</w:t>
      </w:r>
    </w:p>
    <w:p>
      <w:pPr>
        <w:pStyle w:val="PreformattedText"/>
        <w:bidi w:val="0"/>
        <w:spacing w:before="0" w:after="0"/>
        <w:jc w:val="left"/>
        <w:rPr/>
      </w:pPr>
      <w:r>
        <w:rPr/>
        <w:t xml:space="preserve"> </w:t>
      </w:r>
      <w:r>
        <w:rPr/>
        <w:t>C59 \nC60 C62 C64 C65 C66 C68 \nC69 C70 C71 C75 C82 C99 \nC104 C116 C119 C122 C126 C135 \nC138 C142 C145 C148 C181 C183 \nC185 C193 C195 C198 C203 C205 \nC206 C207 C208 C209 C210 C211 \nC212 C214 C215 C216 C217 C219 \nC220 C221 C222 C223 C238 C240 \nC242 C243 C244 C245 C251 C252 \nC257 C264 C279 C284 C290 C297 \nC298 C301 C307 C312 C318 C324 \nC329 C331 C333 C334 C337 C343 \nC346 C351 C352 C355 C359 C361 \nC363 C374 C376 C377 C378 C379 \nC381 C382 C383 C385 C386 C387 \nC390 C393 C394 C395 C396 C398 \nC400 C401 C402 C404 C410 C430 \nC448 C451 C458 C459 C460 C461 \nC462 C463 C464 C465 C466 C468 \nC469 C472 C473 C474 C475 C476 \nC477 C479 C480 C481 C498 C522 \nC524 C529 C530 C547 C550 C552 \nC559 C568 C573 C580 C584 C586 \nC587 C588 C591 C592 C593 C595 \nC596 C597 C598 C600 C601 C602 \nC603 C604 C605 C606 C607 C608 \nC610 C611 C612 C613 C614 C615 \nC616 C617 C618 C619 C627 C631 \nC639 C641 C646 C657 C671 C673 \nC681 C702 C704 C705 C706 C707 \nC708 C709 C710 C711 C712 C713 \nC714 C715 C718 C719 C721 C722 \nC723 C724 C725 C726 C727 C728 \nC759 C793 C832 C860 C863 C885 \nC895 C896 C900 C903 C937 C944 \nC946 C947 C948 C949 C950 C951 \nC954 C955 C957 C958 C959 C962 \nC963 C964 C965 C975 C992 C1024 \nC1033 C1034 C1035 C1040 C1051 C1055 \nC1057 C1061 C1062 C1066 C1068 C1069 \nC1070 C1071 C1072 C1073 C1074 C1075 \nC1076 C1077 C1079 C1080 C1081 C1082 \nC1084 C1085 C1086 C1087 C1089 C1090 \nC1092 C1103 C1109 C1121 C1122 C1152 \nC1165 C1171 C1177 C1179 C1181 C1182 \nC1183 C1190 C1192 C1214 C1222 C1233 \nC1256 C1285 C1298 C1300 C1337 C1359 \nC1410 C1412 C1425 C1451 C1457 C1459 \nC1460 C1461 C1462 C1463 C1464 C1465 \nC1466 C1467 C1468 C1469 C1470 C1471 \nC1472 C1473 C1474 C1475 C1476 C1478 \nC1479 C1481 C1482 C1483 C1488 C1489 \nC1503 C1507 C1509 C1523 C1528 C1532 \nC1534 C1535 C1536 C1537 C1538 C1539 \nC1540 C1541 C1543 C1544 C1545 C1546 \nC1547 C1548 C1549 C1550 C1552 C1553 \nC1554 C1556 C1585 C1586 C1625 C1644 \nC1682 C1685 C1690 C1692 C1693 C1695 \nC1712 C1725 C1728 C1749 C1767 C1781 \nC1785 C1786 C1787 C1788 C1789 C1790 \nC1793 C1794 C1795 C1796 C1797 C1798 \nC1799 C1800 C1801 C1802 C1803 C1804 \nC1805 C1806 C1807 C1816 C1819 C1835 \nC1845 C1869 C1877 C1880 C1884 C1891 \nC1897 C1903 C1905 C1937 C1948 C1951 \nC1954 C1978 C1980 C2042 C2066 C2068 \nC2069 C2074 C2079 C2111 C2116 C2126 \nC2130 C2134 C2135 C2140 C2152 C2153 \nC2157 C2159 C2163 C2174 C2180 C2183 \nC2185 C2215 C2224 C2239 C2240 C2242 \nC2243 C2244 C2245 C2246 C2247 C2249 \nC2250 C2251 C2252 C2253 C2255 C2256 \nC2257 C2258 C2259 C2260 C2261 C2262 \nC2263 C2264 C2265 C2268 C2269 C2270 \nC2276 C2298 C2302 C2304 C2306 C2319 \nC2322 C2334 C2355 C2368 C2378 C2382 \nC2393 C2395 C2412 C2418 C2430 C2435 \nC2436 C2443 C2444 C2445 C2453 C2456 \nC2479 C2484 C2519 C2537 C2562 C2570 \nC2590 C2595 C2600 C2603 C2607 C2608 \nC2635 C2638 C2657 C2674 C2683 C2686 \nC2701 C2706 C2711 C2719 C2720 C2721 \nC2722 C2768 C2773 C2776 C2780 C2796 \nC2798 C2801 C2803 C2804 C2807 C2811 \nC2816 C2819 C2824 C2830 C2833 C2836 \nC2842 C2846 C2853 C2854 C2859 C2871 \nC2875 C2897 C2912 C2914 C2928 C2942 \nC2952 C2954 C2985 C2990 C2994 C2995 \nC2996 C2997 C2998 C3003 C3004 C3006 \nC3021 C3023 C3024 C3026 C3027 C3028 \nC3029 C3030 C3031 C3033 C3034 C3035 \nC3036 C3055 C3056 C3058 C3076 C3082 \nC3089 C3092 C3093 C3115 C3116 C3117 \nC3118 C3119 C3120 C3121 C3122 C3123 \nC3124 C3125 C3126 C3127 C3128 C3129 \nC3130 C3131 C3132 C3134 C3135 C3136 \nC3152 C3165 C3175 C3178 C3186 C3211 \nC3220 C3223 C3260 C3271 C3281 C3282 \nC3284 C3285 C3286 C3287 C3289 C3298 \nC3305 C3339 C3350 C3360 C3361 C3365 \nC3366 C3367 C3368 C3369 C3370 C3371 \nC3372 C3373 C3401 C3405 C3409 C3423 \nC3425 C3427 C3430 C3455 C3488 C3496 \nC3500 C3505 C3513 C3519 C3533 C3566 \nC3572 C3574 C3575 C3578 C3579 C3580 \nC3581 C3582 C3583 C3584 C3585 C3603 \nC3656 C3657 C3659 C3660 C3661 C3669 \nC3683 C3693 C3708 C3710 C3712 C3713 \nC3714 C3715 C3716 C3717 C3719 C3722 \nC3727 C3732 C3734 C3735 C3737 C3738 \nC3739 C3757 C3767 C3776 C3786 C3792 \nC3794 C3807 C3817 C3833 C3834 C3839 \nC3841 C3844 C3845 C3852 C3860 C3868 \nC3870 C3879 C3887 C3892 C3896 C3899 \nC3918 C3925 C3927 C3934 C3935 C3937 \nC3938 C4013 C4015 C4019 C4059 C4060 \nC4062 C4066 C4067 C4079 C4084 C4086 \nC4090 C4099 C4102 C4103 \n9034: C1_=_C7 ,C1_=_C13 ,C1_=_C18 ,C1_=_C22 ,C1_=_C23 ,\nC1_=_C24 ,C1_=_C26 ,C1_=_C51 ,C1_=_C52 ,C1_=_C54 ,C1_=_C55 ,\nC1_=_C56 ,C1_=_C57 ,C1_=_C58 ,C1_=_C59 ,C1_=_C60 ,C1_=_C62 ,\nC1_=_C64 ,C1_=_C65 ,C1_=_C66 ,C1_=_C68 ,C1_=_C69 ,C1_=_C70 ,\nC1_=_C71 ,C1_=_C75 ,C7_=_C13 ,C7_=_C18 ,C7_=_C22 ,C7_=_C23 ,\nC7_=_C24 ,C7_=_C82 ,C7_=_C104 ,C7_=_C126 ,C7_=_C148 ,C7_=_C185 ,\nC7_=_C205 ,C7_=_C206 ,C7_=_C207 ,C7_=_C208 ,C7_=_C209 ,C7_=_C210 ,\nC7_=_C211 ,C7_=_C212 ,C7_=_C214 ,C7_=_C215 ,C7_=_C216 ,C7_=_C217 ,\nC7_=_C219 ,C7_=_C220 ,C7_=_C221 ,C7_=_C222 ,C7_=_C223 ,C13_=_C18 ,\nC13_=_C22 ,C13_=_C23 ,C13_=_C24 ,C13_=_C238 ,C13_=_C290 ,C13_=_C885 ,\nC13_=_C1122 ,C13_=_C1222 ,C13_=_C1489 ,C13_=_C1586 ,C13_=_C1625 ,C13_=_C1644 ,\nC13_=_C1897 ,C13_=_C2256 ,C13_=_C2257 ,C13_=_C2258 ,C13_=_C2259 ,C13_=_C2260 ,\nC13_=_C2261 ,C13_=_C2262 ,C13_=_C2263 ,C13_=_C2264 ,C13_=_C2265 ,C13_=_C2268 ,\nC13_=_C2269 ,C13_=_C2270 ,C18_=_C22 ,C18_=_C23 ,C18_=_C24 ,C18_=_C116 ,\nC18_=_C198 ,C18_=_C279 ,C18_=_C343 ,C18_=_C550 ,C18_=_C1693 ,C18_=_C1880 ,\nC18_=_C1905 ,C18_=_C2068 ,C18_=_C2445 ,C18_=_C2833 ,C18_=_C3058 ,C18_=_C3186 ,\nC18_=_C3281 ,C18_=_C3282 ,C18_=_C3284 ,C18_=_C3285 ,C18_=_C3286 ,C18_=_C3287 ,\nC18_=_C3289 ,C22_=_C23 ,C22_=_C24 ,C22_=_C242 ,C22_=_C297 ,C22_=_C895 ,\nC22_=_C937 ,C22_=_C1451 ,C22_=_C1523 ,C22_=_C2130 ,C22_=_C2302 ,C22_=_C2430 ,\nC22_=_C2773 ,C22_=_C2816 ,C22_=_C3082 ,C22_=_C3211 ,C22_=_C3719 ,C22_=_C3786 ,\nC22_=_C3834 ,C22_=_C3841 ,C22_=_C3844 ,C22_=_C3845 ,C23_=_C24 ,C23_=_C244 ,\nC23_=_C298 ,C23_=_C896 ,C23_=_C1767 ,C23_=_C2152 ,C23_=_C2322 ,C23_=_C2355 ,\nC23_=_C2657 ,C23_=_C2674 ,C23_=_C2711 ,C23_=_C2819 ,C23_=_C2871 ,C23_=_C3178 ,\nC23_=_C3260 ,C23_=_C3298 ,C23_=_C3603 ,C23_=_C3776 ,C23_=_C3817 ,C23_=_C3934 ,\nC23_=_C3935 ,C24_=_C245 ,C24_=_C301 ,C24_=_C673 ,C24_=_C900 ,C24_=_C1062 ,\nC24_=_C1192 ,C24_=_C1359 ,C24_=_C1749 ,C24_=_C2382 ,C24_=_C2590 ,C24_=_C2824 ,\nC24_=_C2914 ,C24_=_C3092 ,C24_=_C3152 ,C24_=_C3693 ,C24_=_C3852 ,C24_=_C3870 ,\nC24_=_C3927 ,C24_=_C4015 ,C24_=_C4019 ,C24_=_C4067 ,C26_=_C36 ,C26_=_C51 ,\nC26_=_C52 ,C26_=_C54 ,C26_=_C55 ,C26_=_C56 ,C26_=_C57 ,C26_=_C58 ,\nC26_=_C59 ,C26_=_C60 ,C26_=_C62 ,C26_=_C64 ,C26_=_C65 ,C26_=_C66 ,\nC26_=_C68 ,C26_=_C69 ,C26_=_C70 ,C26_=_C71 ,C26_=_C75 ,C36_=_C251 ,\nC36_=_C337 ,C36_=_C351 ,C36_=_C363 ,C36_=_C458 ,C36_=_C459 ,C36_=_C460 ,\nC36_=_C461 ,C36_=_C462 ,C36_=_C463 ,C36_=_C464 ,C36_=_C465 ,C36_=_C466 ,\nC36_=_C468 ,C36_=_C469 ,C36_=_C472 ,C36_=_C473 ,C36_=_C474 ,C36_=_C475 ,\nC36_=_C476 ,C36_=_C477 ,C36_=_C479 ,C36_=_C480 ,C36_=_C481 ,C51_=_C52 ,\nC51_=_C54 ,C51_=_C55 ,C51_=_C56 ,C51_=_C57 ,C51_=_C58 ,C51_=_C59 ,\nC51_=_C60 ,C51_=_C62 ,C51_=_C64 ,C51_=_C65 ,C51_=_C66 ,C51_=_C68 ,\nC51_=_C69 ,C51_=_C70 ,C51_=_C71 ,C51_=_C75 ,C51_=_C126 ,C51_=_C135 ,\nC51_=_C138 ,C51_=_C142 ,C51_=_C145 ,C52_=_C54 ,C52_=_C55 ,C52_=_C56 ,\nC52_=_C57 ,C52_=_C58 ,C52_=_C59 ,C52_=_C60 ,C52_=_C62 ,C52_=_C64 ,\nC52_=_C65 ,C52_=_C66 ,C52_=_C68 ,C52_=_C69 ,C52_=_C70 ,C52_=_C71 ,\nC52_=_C75 ,C52_=_C185 ,C52_=_C193 ,C52_=_C195 ,C52_=_C198 ,C52_=_C203 ,\nC54_=_C55 ,C54_=_C56 ,C54_=_C57 ,C54_=_C58 ,C54_=_C59 ,C54_=_C60 ,\nC54_=_C62 ,C54_=_C64 ,C54_=_C65 ,C54_=_C66 ,C54_=_C68 ,C54_=_C69 ,\nC54_=_C70 ,C54_=_C71 ,C54_=_C75 ,C54_=_C205 ,C54_=_C238 ,C54_=_C240 ,\nC54_=_C242 ,C54_=_C243 ,C54_=_C244 ,C54_=_C245 ,C55_=_C56 ,C55_=_C57 ,\nC55_=_C58 ,C55_=_C59 ,C55_=_C60 ,C55_=_C62 ,C55_=_C64 ,C55_=_C65 ,\nC55_=_C66 ,C55_=_C68 ,C55_=_C69 ,C55_=_C70 ,C55_=_C71 ,C55_=_C75 ,\nC55_=_C251 ,C55_=_C252 ,C55_=_C257 ,C55_=_C264 ,C56_=_C57 ,C56_=_C58 ,\nC56_=_C59 ,C56_=_C60 ,C56_=_C62 ,C56_=_C64 ,C56_=_C65 ,C56_=_C66 ,\nC56_=_C68 ,C56_=_C69 ,C56_=_C70 ,C56_=_C71 ,C56_=_C75 ,C56_=_C207 ,\nC56_=_C290 ,C56_=_C297 ,C56_=_C298 ,C56_=_C301 ,C57_=_C58 ,C57_=_C59 ,\nC57_=_C60 ,C57_=_C62 ,C57_=_C64 ,C57_=_C65 ,C57_=_C66 ,C57_=_C68 ,\nC57_=_C69 ,C57_=_C70 ,C57_=_C71 ,C57_=_C75 ,C57_=_C208 ,C57_=_C307 ,\nC57_=_C312 ,C57_=_C318 ,C58_=_C59 ,C58_=_C60 ,C58_=_C62 ,C58_=_C64 ,\nC58_=_C65 ,C58_=_C66 ,C58_=_C68 ,C58_=_C69 ,C58_=_C70 ,C58_=_C71 ,\nC58_=_C75 ,C58_=_C324 ,C58_=_C329 ,C58_=_C331 ,C58_=_C333 ,C58_=_C334 ,\nC59_=_C60 ,C59_=_C62 ,C59_=_C64 ,C59_=_C65 ,C59_=_C66 ,C59_=_C68 ,\nC59_=_C69 ,C59_=_C70 ,C59_=_C71 ,C59_=_C75 ,C59_=_C351 ,C59_=_C352 ,\nC59_=_C355 ,C59_=_C359 ,C59_=_C361 ,C60_=_C62 ,C60_=_C64 ,C60_=_C65 ,\nC60_=_C66 ,C60_=_C68 ,C60_=_C69 ,C60_=_C70 ,C60_=_C71 ,C60_=_C75 ,\nC60_=_C212 ,C60_=_C702 ,C60_=_C885 ,C60_=_C895 ,C60_=_C896 ,C60_=_C900 ,\nC62_=_C64 ,C62_=_C65 ,C62_=_C66 ,C62_=_C68 ,C62_=_C69 ,C62_=_C70 ,\nC62_=_C71 ,C62_=_C75 ,C62_=_C707 ,C62_=_C2111 ,C62_=_C2116 ,C64_=_C65 ,\nC64_=_C66 ,C64_=_C68 ,C64_=_C69 ,C64_=_C70 ,C64_=_C71 ,C64_=_C75 ,\nC64_=_C709 ,C64_=_C2635 ,C64_=_C2638 ,C65_=_C66 ,C65_=_C68 ,C65_=_C69 ,\nC65_=_C70 ,C65_=_C71 ,C65_=_C75 ,C65_=_C214 ,C65_=_C1539 ,C65_=_C2259 ,\nC65_=_C2816 ,C65_=_C2819 ,C65_=_C2824 ,C66_=_C68 ,C66_=_C69 ,C66_=_C70 ,\nC66_=_C71 ,C66_=_C75 ,C66_=_C2942 ,C68_=_C69 ,C68_=_C70 ,C68_=_C71 ,\nC68_=_C75 ,C68_=_C216 ,C68_=_C3186 ,C69_=_C70 ,C69_=_C71 ,C69_=_C75 ,\nC69_=_C955 ,C69_=_C2997 ,C69_=_C3505 ,C70_=_C71 ,C70_=_C75 ,C70_=_C222 ,\nC70_=_C2264 ,C70_=_C3284 ,C71_=_C75 ,C71_=_C3767 ,C82_=_C99 ,C82_=_C104 ,\nC82_=_C126 ,C82_=_C148 ,C82_=_C185 ,C82_=_C205 ,C82_=_C206 ,C82_=_C207 ,\nC82_=_C208 ,C82_=_C209 ,C82_=_C210 ,C82_=_C211 ,C82_=_C212 ,C82_=_C214 ,\nC82_=_C215 ,C82_=_C216 ,C82_=_C217 ,C82_=_C219 ,C82_=_C220 ,C82_=_C221 ,\nC82_=_C222 ,C82_=_C223 ,C99_=_C122 ,C99_=_C183 ,C99_=_C243 ,C99_=_C284 ,\nC99_=_C333 ,C99_=_C374 ,C99_=_C588 ,C99_=_C641 ,C99_=_C1035 ,C99_=_C1057 ,\nC99_=_C1285 ,C99_=_C1503 ,C99_=_C1725 ,C99_=_C1781 ,C99_=_C1948 ,C99_=_C2116 ,\nC99_=_C2603 ,C99_=_C2854 ,C99_=_C2985 ,C99_=_C3405 ,C99_=_C3425</w:t>
      </w:r>
    </w:p>
    <w:p>
      <w:pPr>
        <w:pStyle w:val="PreformattedText"/>
        <w:bidi w:val="0"/>
        <w:spacing w:before="0" w:after="0"/>
        <w:jc w:val="left"/>
        <w:rPr/>
      </w:pPr>
      <w:r>
        <w:rPr/>
        <w:t xml:space="preserve"> </w:t>
      </w:r>
      <w:r>
        <w:rPr/>
        <w:t>,C99_=_C3513 ,\nC99_=_C3899 ,C104_=_C116 ,C104_=_C119 ,C104_=_C122 ,C104_=_C126 ,C104_=_C148 ,\nC104_=_C185 ,C104_=_C205 ,C104_=_C206 ,C104_=_C207 ,C104_=_C208 ,C104_=_C209 ,\nC104_=_C210 ,C104_=_C211 ,C104_=_C212 ,C104_=_C214 ,C104_=_C215 ,C104_=_C216 ,\nC104_=_C217 ,C104_=_C219 ,C104_=_C220 ,C104_=_C221 ,C104_=_C222 ,C104_=_C223 ,\nC116_=_C119 ,C116_=_C122 ,C116_=_C198 ,C116_=_C279 ,C116_=_C343 ,C116_=_C550 ,\nC116_=_C1693 ,C116_=_C1880 ,C116_=_C1905 ,C116_=_C2068 ,C116_=_C2445 ,C116_=_C2833 ,\nC116_=_C3058 ,C116_=_C3186 ,C116_=_C3281 ,C116_=_C3282 ,C116_=_C3284 ,C116_=_C3285 ,\nC116_=_C3286 ,C116_=_C3287 ,C116_=_C3289 ,C119_=_C122 ,C119_=_C142 ,C119_=_C181 ,\nC119_=_C240 ,C119_=_C331 ,C119_=_C346 ,C119_=_C359 ,C119_=_C552 ,C119_=_C639 ,\nC119_=_C1033 ,C119_=_C1884 ,C119_=_C2074 ,C119_=_C2126 ,C119_=_C2484 ,C119_=_C2836 ,\nC119_=_C3271 ,C119_=_C3350 ,C119_=_C3533 ,C119_=_C3656 ,C119_=_C3657 ,C119_=_C3659 ,\nC119_=_C3660 ,C119_=_C3661 ,C122_=_C183 ,C122_=_C243 ,C122_=_C284 ,C122_=_C333 ,\nC122_=_C374 ,C122_=_C588 ,C122_=_C641 ,C122_=_C1035 ,C122_=_C1057 ,C122_=_C1285 ,\nC122_=_C1503 ,C122_=_C1725 ,C122_=_C1781 ,C122_=_C1948 ,C122_=_C2116 ,C122_=_C2603 ,\nC122_=_C2854 ,C122_=_C2985 ,C122_=_C3405 ,C122_=_C3425 ,C122_=_C3513 ,C122_=_C3899 ,\nC126_=_C135 ,C126_=_C138 ,C126_=_C142 ,C126_=_C145 ,C126_=_C148 ,C126_=_C185 ,\nC126_=_C205 ,C126_=_C206 ,C126_=_C207 ,C126_=_C208 ,C126_=_C209 ,C126_=_C210 ,\nC126_=_C211 ,C126_=_C212 ,C126_=_C214 ,C126_=_C215 ,C126_=_C216 ,C126_=_C217 ,\nC126_=_C219 ,C126_=_C220 ,C126_=_C221 ,C126_=_C222 ,C126_=_C223 ,C135_=_C138 ,\nC135_=_C142 ,C135_=_C145 ,C135_=_C193 ,C135_=_C252 ,C135_=_C307 ,C135_=_C324 ,\nC135_=_C352 ,C135_=_C946 ,C135_=_C947 ,C135_=_C948 ,C135_=_C949 ,C135_=_C950 ,\nC135_=_C951 ,C135_=_C954 ,C135_=_C955 ,C135_=_C957 ,C135_=_C958 ,C135_=_C959 ,\nC135_=_C962 ,C135_=_C963 ,C135_=_C964 ,C135_=_C965 ,C138_=_C142 ,C138_=_C145 ,\nC138_=_C195 ,C138_=_C257 ,C138_=_C312 ,C138_=_C329 ,C138_=_C355 ,C138_=_C631 ,\nC138_=_C1024 ,C138_=_C1051 ,C138_=_C2479 ,C138_=_C2595 ,C138_=_C2846 ,C138_=_C2994 ,\nC138_=_C2995 ,C138_=_C2996 ,C138_=_C2997 ,C138_=_C2998 ,C138_=_C3003 ,C138_=_C3004 ,\nC138_=_C3006 ,C142_=_C145 ,C142_=_C181 ,C142_=_C240 ,C142_=_C331 ,C142_=_C346 ,\nC142_=_C359 ,C142_=_C552 ,C142_=_C639 ,C142_=_C1033 ,C142_=_C1884 ,C142_=_C2074 ,\nC142_=_C2126 ,C142_=_C2484 ,C142_=_C2836 ,C142_=_C3271 ,C142_=_C3350 ,C142_=_C3533 ,\nC142_=_C3656 ,C142_=_C3657 ,C142_=_C3659 ,C142_=_C3660 ,C142_=_C3661 ,C145_=_C203 ,\nC145_=_C264 ,C145_=_C318 ,C145_=_C334 ,C145_=_C361 ,C145_=_C451 ,C145_=_C1109 ,\nC145_=_C1819 ,C145_=_C2153 ,C145_=_C2395 ,C145_=_C2453 ,C145_=_C2807 ,C145_=_C2954 ,\nC145_=_C3496 ,C145_=_C3505 ,C145_=_C3566 ,C145_=_C3722 ,C145_=_C3892 ,C145_=_C3937 ,\nC145_=_C3938 ,C148_=_C185 ,C148_=_C205 ,C148_=_C206 ,C148_=_C207 ,C148_=_C208 ,\nC148_=_C209 ,C148_=_C210 ,C148_=_C211 ,C148_=_C212 ,C148_=_C214 ,C148_=_C215 ,\nC148_=_C216 ,C148_=_C217 ,C148_=_C219 ,C148_=_C220 ,C148_=_C221 ,C148_=_C222 ,\nC148_=_C223 ,C181_=_C183 ,C181_=_C240 ,C181_=_C331 ,C181_=_C346 ,C181_=_C359 ,\nC181_=_C552 ,C181_=_C639 ,C181_=_C1033 ,C181_=_C1884 ,C181_=_C2074 ,C181_=_C2126 ,\nC181_=_C2484 ,C181_=_C2836 ,C181_=_C3271 ,C181_=_C3350 ,C181_=_C3533 ,C181_=_C3656 ,\nC181_=_C3657 ,C181_=_C3659 ,C181_=_C3660 ,C181_=_C3661 ,C183_=_C243 ,C183_=_C284 ,\nC183_=_C333 ,C183_=_C374 ,C183_=_C588 ,C183_=_C641 ,C183_=_C1035 ,C183_=_C1057 ,\nC183_=_C1285 ,C183_=_C1503 ,C183_=_C1725 ,C183_=_C1781 ,C183_=_C1948 ,C183_=_C2116 ,\nC183_=_C2603 ,C183_=_C2854 ,C183_=_C2985 ,C183_=_C3405 ,C183_=_C3425 ,C183_=_C3513 ,\nC183_=_C3899 ,C185_=_C193 ,C185_=_C195 ,C185_=_C198 ,C185_=_C203 ,C185_=_C205 ,\nC185_=_C206 ,C185_=_C207 ,C185_=_C208 ,C185_=_C209 ,C185_=_C210 ,C185_=_C211 ,\nC185_=_C212 ,C185_=_C214 ,C185_=_C215 ,C185_=_C216 ,C185_=_C217 ,C185_=_C219 ,\nC185_=_C220 ,C185_=_C221 ,C185_=_C222 ,C185_=_C223 ,C193_=_C195 ,C193_=_C198 ,\nC193_=_C203 ,C193_=_C252 ,C193_=_C307 ,C193_=_C324 ,C193_=_C352 ,C193_=_C946 ,\nC193_=_C947 ,C193_=_C948 ,C193_=_C949 ,C193_=_C950 ,C193_=_C951 ,C193_=_C954 ,\nC193_=_C955 ,C193_=_C957 ,C193_=_C958 ,C193_=_C959 ,C193_=_C962 ,C193_=_C963 ,\nC193_=_C964 ,C193_=_C965 ,C195_=_C198 ,C195_=_C203 ,C195_=_C257 ,C195_=_C312 ,\nC195_=_C329 ,C195_=_C355 ,C195_=_C631 ,C195_=_C1024 ,C195_=_C1051 ,C195_=_C2479 ,\nC195_=_C2595 ,C195_=_C2846 ,C195_=_C2994 ,C195_=_C2995 ,C195_=_C2996 ,C195_=_C2997 ,\nC195_=_C2998 ,C195_=_C3003 ,C195_=_C3004 ,C195_=_C3006 ,C198_=_C203 ,C198_=_C279 ,\nC198_=_C343 ,C198_=_C550 ,C198_=_C1693 ,C198_=_C1880 ,C198_=_C1905 ,C198_=_C2068 ,\nC198_=_C2445 ,C198_=_C2833 ,C198_=_C3058 ,C198_=_C3186 ,C198_=_C3281 ,C198_=_C3282 ,\nC198_=_C3284 ,C198_=_C3285 ,C198_=_C3286 ,C198_=_C3287 ,C198_=_C3289 ,C203_=_C264 ,\nC203_=_C318 ,C203_=_C334 ,C203_=_C361 ,C203_=_C451 ,C203_=_C1109 ,C203_=_C1819 ,\nC203_=_C2153 ,C203_=_C2395 ,C203_=_C2453 ,C203_=_C2807 ,C203_=_C2954 ,C203_=_C3496 ,\nC203_=_C3505 ,C203_=_C3566 ,C203_=_C3722 ,C203_=_C3892 ,C203_=_C3937 ,C203_=_C3938 ,\nC205_=_C206 ,C205_=_C207 ,C205_=_C208 ,C205_=_C209 ,C205_=_C210 ,C205_=_C211 ,\nC205_=_C212 ,C205_=_C214 ,C205_=_C215 ,C205_=_C216 ,C205_=_C217 ,C205_=_C219 ,\nC205_=_C220 ,C205_=_C221 ,C205_=_C222 ,C205_=_C223 ,C205_=_C238 ,C205_=_C240 ,\nC205_=_C242 ,C205_=_C243 ,C205_=_C244 ,C205_=_C245 ,C206_=_C207 ,C206_=_C208 ,\nC206_=_C209 ,C206_=_C210 ,C206_=_C211 ,C206_=_C212 ,C206_=_C214 ,C206_=_C215 ,\nC206_=_C216 ,C206_=_C217 ,C206_=_C219 ,C206_=_C220 ,C206_=_C221 ,C206_=_C222 ,\nC206_=_C223 ,C206_=_C279 ,C206_=_C284 ,C207_=_C208 ,C207_=_C209 ,C207_=_C210 ,\nC207_=_C211 ,C207_=_C212 ,C207_=_C214 ,C207_=_C215 ,C207_=_C216 ,C207_=_C217 ,\nC207_=_C219 ,C207_=_C220 ,C207_=_C221 ,C207_=_C222 ,C207_=_C223 ,C207_=_C290 ,\nC207_=_C297 ,C207_=_C298 ,C207_=_C301 ,C208_=_C209 ,C208_=_C210 ,C208_=_C211 ,\nC208_=_C212 ,C208_=_C214 ,C208_=_C215 ,C208_=_C216 ,C208_=_C217 ,C208_=_C219 ,\nC208_=_C220 ,C208_=_C221 ,C208_=_C222 ,C208_=_C223 ,C208_=_C307 ,C208_=_C312 ,\nC208_=_C318 ,C209_=_C210 ,C209_=_C211 ,C209_=_C212 ,C209_=_C214 ,C209_=_C215 ,\nC209_=_C216 ,C209_=_C217 ,C209_=_C219 ,C209_=_C220 ,C209_=_C221 ,C209_=_C222 ,\nC209_=_C223 ,C209_=_C337 ,C209_=_C343 ,C209_=_C346 ,C210_=_C211 ,C210_=_C212 ,\nC210_=_C214 ,C210_=_C215 ,C210_=_C216 ,C210_=_C217 ,C210_=_C219 ,C210_=_C220 ,\nC210_=_C221 ,C210_=_C222 ,C210_=_C223 ,C210_=_C363 ,C210_=_C374 ,C211_=_C212 ,\nC211_=_C214 ,C211_=_C215 ,C211_=_C216 ,C211_=_C217 ,C211_=_C219 ,C211_=_C220 ,\nC211_=_C221 ,C211_=_C222 ,C211_=_C223 ,C211_=_C759 ,C212_=_C214 ,C212_=_C215 ,\nC212_=_C216 ,C212_=_C217 ,C212_=_C219 ,C212_=_C220 ,C212_=_C221 ,C212_=_C222 ,\nC212_=_C223 ,C212_=_C702 ,C212_=_C885 ,C212_=_C895 ,C212_=_C896 ,C212_=_C900 ,\nC214_=_C215 ,C214_=_C216 ,C214_=_C217 ,C214_=_C219 ,C214_=_C220 ,C214_=_C221 ,\nC214_=_C222 ,C214_=_C223 ,C214_=_C1539 ,C214_=_C2259 ,C214_=_C2816 ,C214_=_C2819 ,\nC214_=_C2824 ,C215_=_C216 ,C215_=_C217 ,C215_=_C219 ,C215_=_C220 ,C215_=_C221 ,\nC215_=_C222 ,C215_=_C223 ,C216_=_C217 ,C216_=_C219 ,C216_=_C220 ,C216_=_C221 ,\nC216_=_C222 ,C216_=_C223 ,C216_=_C3186 ,C217_=_C219 ,C217_=_C220 ,C217_=_C221 ,\nC217_=_C222 ,C217_=_C223 ,C217_=_C1079 ,C219_=_C220 ,C219_=_C221 ,C219_=_C222 ,\nC219_=_C223 ,C219_=_C3281 ,C220_=_C221 ,C220_=_C222 ,C220_=_C223 ,C220_=_C394 ,\nC220_=_C2244 ,C220_=_C3024 ,C220_=_C3282 ,C221_=_C222 ,C221_=_C223 ,C221_=_C2245 ,\nC222_=_C223 ,C222_=_C2264 ,C222_=_C3284 ,C223_=_C3029 ,C223_=_C3365 ,C223_=_C3833 ,\nC238_=_C240 ,C238_=_C242 ,C238_=_C243 ,C238_=_C244 ,C238_=_C245 ,C238_=_C290 ,\nC238_=_C885 ,C238_=_C1122 ,C238_=_C1222 ,C238_=_C1489 ,C238_=_C1586 ,C238_=_C1625 ,\nC238_=_C1644 ,C238_=_C1897 ,C238_=_C2256 ,C238_=_C2257 ,C238_=_C2258 ,C238_=_C2259 ,\nC238_=_C2260 ,C238_=_C2261 ,C238_=_C2262 ,C238_=_C2263 ,C238_=_C2264 ,C238_=_C2265 ,\nC238_=_C2268 ,C238_=_C2269 ,C238_=_C2270 ,C240_=_C242 ,C240_=_C243 ,C240_=_C244 ,\nC240_=_C245 ,C240_=_C331 ,C240_=_C346 ,C240_=_C359 ,C240_=_C552 ,C240_=_C639 ,\nC240_=_C1033 ,C240_=_C1884 ,C240_=_C2074 ,C240_=_C2126 ,C240_=_C2484 ,C240_=_C2836 ,\nC240_=_C3271 ,C240_=_C3350 ,C240_=_C3533 ,C240_=_C3656 ,C240_=_C3657 ,C240_=_C3659 ,\nC240_=_C3660 ,C240_=_C3661 ,C242_=_C243 ,C242_=_C244 ,C242_=_C245 ,C242_=_C297 ,\nC242_=_C895 ,C242_=_C937 ,C242_=_C1451 ,C242_=_C1523 ,C242_=_C2130 ,C242_=_C2302 ,\nC242_=_C2430 ,C242_=_C2773 ,C242_=_C2816 ,C242_=_C3082 ,C242_=_C3211 ,C242_=_C3719 ,\nC242_=_C3786 ,C242_=_C3834 ,C242_=_C3841 ,C242_=_C3844 ,C242_=_C3845 ,C243_=_C244 ,\nC243_=_C245 ,C243_=_C284 ,C243_=_C333 ,C243_=_C374 ,C243_=_C588 ,C243_=_C641 ,\nC243_=_C1035 ,C243_=_C1057 ,C243_=_C1285 ,C243_=_C1503 ,C243_=_C1725 ,C243_=_C1781 ,\nC243_=_C1948 ,C243_=_C2116 ,C243_=_C2603 ,C243_=_C2854 ,C243_=_C2985 ,C243_=_C3405 ,\nC243_=_C3425 ,C243_=_C3513 ,C243_=_C3899 ,C244_=_C245 ,C244_=_C298 ,C244_=_C896 ,\nC244_=_C1767 ,C244_=_C2152 ,C244_=_C2322 ,C244_=_C2355 ,C244_=_C2657 ,C244_=_C2674 ,\nC244_=_C2711 ,C244_=_C2819 ,C244_=_C2871 ,C244_=_C3178 ,C244_=_C3260 ,C244_=_C3298 ,\nC244_=_C3603 ,C244_=_C3776 ,C244_=_C3817 ,C244_=_C3934 ,C244_=_C3935 ,C245_=_C301 ,\nC245_=_C673 ,C245_=_C900 ,C245_=_C1062 ,C245_=_C1192 ,C245_=_C1359 ,C245_=_C1749 ,\nC245_=_C2382 ,C245_=_C2590 ,C245_=_C2824 ,C245_=_C2914 ,C245_=_C3092 ,C245_=_C3152 ,\nC245_=_C3693 ,C245_=_C3852 ,C245_=_C3870 ,C245_=_C3927 ,C245_=_C4015 ,C245_=_C4019 ,\nC245_=_C4067 ,C251_=_C252 ,C251_=_C257 ,C251_=_C264 ,C251_=_C337 ,C251_=_C351 ,\nC251_=_C363 ,C251_=_C458 ,C251_=_C459 ,C251_=_C460 ,C251_=_C461 ,C251_=_C462 ,\nC251_=_C463 ,C251_=_C464 ,C251_=_C465 ,C251_=_C466 ,C251_=_C468 ,C251_=_C469 ,\nC251_=_C472 ,C251_=_C473 ,C251_=_C474 ,C251_=_C475 ,C251_=_C476 ,C251_=_C477 ,\nC251_=_C479 ,C251_=_C480 ,C251_=_C481 ,C252_=_C257 ,C252_=_C264 ,C252_=_C307 ,\nC252_=_C324 ,C252_=_C352 ,C252_=_C946 ,C252_=_C947 ,C252_=_C948 ,C252_=_C949 ,\nC252_=_C950 ,C252_=_C951 ,C252_=_C954 ,C252_=_C955 ,C252_=_C957 ,C252_=_C958 ,\nC252_=_C959 ,C252_=_C962 ,C252_=_C963 ,C252_=_C964 ,C252_=_C965 ,C257_=_C264 ,\nC257_=_C312 ,C257_=_C329</w:t>
      </w:r>
    </w:p>
    <w:p>
      <w:pPr>
        <w:pStyle w:val="PreformattedText"/>
        <w:bidi w:val="0"/>
        <w:spacing w:before="0" w:after="0"/>
        <w:jc w:val="left"/>
        <w:rPr/>
      </w:pPr>
      <w:r>
        <w:rPr/>
        <w:t xml:space="preserve"> </w:t>
      </w:r>
      <w:r>
        <w:rPr/>
        <w:t>,C257_=_C355 ,C257_=_C631 ,C257_=_C1024 ,C257_=_C1051 ,\nC257_=_C2479 ,C257_=_C2595 ,C257_=_C2846 ,C257_=_C2994 ,C257_=_C2995 ,C257_=_C2996 ,\nC257_=_C2997 ,C257_=_C2998 ,C257_=_C3003 ,C257_=_C3004 ,C257_=_C3006 ,C264_=_C318 ,\nC264_=_C334 ,C264_=_C361 ,C264_=_C451 ,C264_=_C1109 ,C264_=_C1819 ,C264_=_C2153 ,\nC264_=_C2395 ,C264_=_C2453 ,C264_=_C2807 ,C264_=_C2954 ,C264_=_C3496 ,C264_=_C3505 ,\nC264_=_C3566 ,C264_=_C3722 ,C264_=_C3892 ,C264_=_C3937 ,C264_=_C3938 ,C279_=_C284 ,\nC279_=_C343 ,C279_=_C550 ,C279_=_C1693 ,C279_=_C1880 ,C279_=_C1905 ,C279_=_C2068 ,\nC279_=_C2445 ,C279_=_C2833 ,C279_=_C3058 ,C279_=_C3186 ,C279_=_C3281 ,C279_=_C3282 ,\nC279_=_C3284 ,C279_=_C3285 ,C279_=_C3286 ,C279_=_C3287 ,C279_=_C3289 ,C284_=_C333 ,\nC284_=_C374 ,C284_=_C588 ,C284_=_C641 ,C284_=_C1035 ,C284_=_C1057 ,C284_=_C1285 ,\nC284_=_C1503 ,C284_=_C1725 ,C284_=_C1781 ,C284_=_C1948 ,C284_=_C2116 ,C284_=_C2603 ,\nC284_=_C2854 ,C284_=_C2985 ,C284_=_C3405 ,C284_=_C3425 ,C284_=_C3513 ,C284_=_C3899 ,\nC290_=_C297 ,C290_=_C298 ,C290_=_C301 ,C290_=_C885 ,C290_=_C1122 ,C290_=_C1222 ,\nC290_=_C1489 ,C290_=_C1586 ,C290_=_C1625 ,C290_=_C1644 ,C290_=_C1897 ,C290_=_C2256 ,\nC290_=_C2257 ,C290_=_C2258 ,C290_=_C2259 ,C290_=_C2260 ,C290_=_C2261 ,C290_=_C2262 ,\nC290_=_C2263 ,C290_=_C2264 ,C290_=_C2265 ,C290_=_C2268 ,C290_=_C2269 ,C290_=_C2270 ,\nC297_=_C298 ,C297_=_C301 ,C297_=_C895 ,C297_=_C937 ,C297_=_C1451 ,C297_=_C1523 ,\nC297_=_C2130 ,C297_=_C2302 ,C297_=_C2430 ,C297_=_C2773 ,C297_=_C2816 ,C297_=_C3082 ,\nC297_=_C3211 ,C297_=_C3719 ,C297_=_C3786 ,C297_=_C3834 ,C297_=_C3841 ,C297_=_C3844 ,\nC297_=_C3845 ,C298_=_C301 ,C298_=_C896 ,C298_=_C1767 ,C298_=_C2152 ,C298_=_C2322 ,\nC298_=_C2355 ,C298_=_C2657 ,C298_=_C2674 ,C298_=_C2711 ,C298_=_C2819 ,C298_=_C2871 ,\nC298_=_C3178 ,C298_=_C3260 ,C298_=_C3298 ,C298_=_C3603 ,C298_=_C3776 ,C298_=_C3817 ,\nC298_=_C3934 ,C298_=_C3935 ,C301_=_C673 ,C301_=_C900 ,C301_=_C1062 ,C301_=_C1192 ,\nC301_=_C1359 ,C301_=_C1749 ,C301_=_C2382 ,C301_=_C2590 ,C301_=_C2824 ,C301_=_C2914 ,\nC301_=_C3092 ,C301_=_C3152 ,C301_=_C3693 ,C301_=_C3852 ,C301_=_C3870 ,C301_=_C3927 ,\nC301_=_C4015 ,C301_=_C4019 ,C301_=_C4067 ,C307_=_C312 ,C307_=_C318 ,C307_=_C324 ,\nC307_=_C352 ,C307_=_C946 ,C307_=_C947 ,C307_=_C948 ,C307_=_C949 ,C307_=_C950 ,\nC307_=_C951 ,C307_=_C954 ,C307_=_C955 ,C307_=_C957 ,C307_=_C958 ,C307_=_C959 ,\nC307_=_C962 ,C307_=_C963 ,C307_=_C964 ,C307_=_C965 ,C312_=_C318 ,C312_=_C329 ,\nC312_=_C355 ,C312_=_C631 ,C312_=_C1024 ,C312_=_C1051 ,C312_=_C2479 ,C312_=_C2595 ,\nC312_=_C2846 ,C312_=_C2994 ,C312_=_C2995 ,C312_=_C2996 ,C312_=_C2997 ,C312_=_C2998 ,\nC312_=_C3003 ,C312_=_C3004 ,C312_=_C3006 ,C318_=_C334 ,C318_=_C361 ,C318_=_C451 ,\nC318_=_C1109 ,C318_=_C1819 ,C318_=_C2153 ,C318_=_C2395 ,C318_=_C2453 ,C318_=_C2807 ,\nC318_=_C2954 ,C318_=_C3496 ,C318_=_C3505 ,C318_=_C3566 ,C318_=_C3722 ,C318_=_C3892 ,\nC318_=_C3937 ,C318_=_C3938 ,C324_=_C329 ,C324_=_C331 ,C324_=_C333 ,C324_=_C334 ,\nC324_=_C352 ,C324_=_C946 ,C324_=_C947 ,C324_=_C948 ,C324_=_C949 ,C324_=_C950 ,\nC324_=_C951 ,C324_=_C954 ,C324_=_C955 ,C324_=_C957 ,C324_=_C958 ,C324_=_C959 ,\nC324_=_C962 ,C324_=_C963 ,C324_=_C964 ,C324_=_C965 ,C329_=_C331 ,C329_=_C333 ,\nC329_=_C334 ,C329_=_C355 ,C329_=_C631 ,C329_=_C1024 ,C329_=_C1051 ,C329_=_C2479 ,\nC329_=_C2595 ,C329_=_C2846 ,C329_=_C2994 ,C329_=_C2995 ,C329_=_C2996 ,C329_=_C2997 ,\nC329_=_C2998 ,C329_=_C3003 ,C329_=_C3004 ,C329_=_C3006 ,C331_=_C333 ,C331_=_C334 ,\nC331_=_C346 ,C331_=_C359 ,C331_=_C552 ,C331_=_C639 ,C331_=_C1033 ,C331_=_C1884 ,\nC331_=_C2074 ,C331_=_C2126 ,C331_=_C2484 ,C331_=_C2836 ,C331_=_C3271 ,C331_=_C3350 ,\nC331_=_C3533 ,C331_=_C3656 ,C331_=_C3657 ,C331_=_C3659 ,C331_=_C3660 ,C331_=_C3661 ,\nC333_=_C334 ,C333_=_C374 ,C333_=_C588 ,C333_=_C641 ,C333_=_C1035 ,C333_=_C1057 ,\nC333_=_C1285 ,C333_=_C1503 ,C333_=_C1725 ,C333_=_C1781 ,C333_=_C1948 ,C333_=_C2116 ,\nC333_=_C2603 ,C333_=_C2854 ,C333_=_C2985 ,C333_=_C3405 ,C333_=_C3425 ,C333_=_C3513 ,\nC333_=_C3899 ,C334_=_C361 ,C334_=_C451 ,C334_=_C1109 ,C334_=_C1819 ,C334_=_C2153 ,\nC334_=_C2395 ,C334_=_C2453 ,C334_=_C2807 ,C334_=_C2954 ,C334_=_C3496 ,C334_=_C3505 ,\nC334_=_C3566 ,C334_=_C3722 ,C334_=_C3892 ,C334_=_C3937 ,C334_=_C3938 ,C337_=_C343 ,\nC337_=_C346 ,C337_=_C351 ,C337_=_C363 ,C337_=_C458 ,C337_=_C459 ,C337_=_C460 ,\nC337_=_C461 ,C337_=_C462 ,C337_=_C463 ,C337_=_C464 ,C337_=_C465 ,C337_=_C466 ,\nC337_=_C468 ,C337_=_C469 ,C337_=_C472 ,C337_=_C473 ,C337_=_C474 ,C337_=_C475 ,\nC337_=_C476 ,C337_=_C477 ,C337_=_C479 ,C337_=_C480 ,C337_=_C481 ,C343_=_C346 ,\nC343_=_C550 ,C343_=_C1693 ,C343_=_C1880 ,C343_=_C1905 ,C343_=_C2068 ,C343_=_C2445 ,\nC343_=_C2833 ,C343_=_C3058 ,C343_=_C3186 ,C343_=_C3281 ,C343_=_C3282 ,C343_=_C3284 ,\nC343_=_C3285 ,C343_=_C3286 ,C343_=_C3287 ,C343_=_C3289 ,C346_=_C359 ,C346_=_C552 ,\nC346_=_C639 ,C346_=_C1033 ,C346_=_C1884 ,C346_=_C2074 ,C346_=_C2126 ,C346_=_C2484 ,\nC346_=_C2836 ,C346_=_C3271 ,C346_=_C3350 ,C346_=_C3533 ,C346_=_C3656 ,C346_=_C3657 ,\nC346_=_C3659 ,C346_=_C3660 ,C346_=_C3661 ,C351_=_C352 ,C351_=_C355 ,C351_=_C359 ,\nC351_=_C361 ,C351_=_C363 ,C351_=_C458 ,C351_=_C459 ,C351_=_C460 ,C351_=_C461 ,\nC351_=_C462 ,C351_=_C463 ,C351_=_C464 ,C351_=_C465 ,C351_=_C466 ,C351_=_C468 ,\nC351_=_C469 ,C351_=_C472 ,C351_=_C473 ,C351_=_C474 ,C351_=_C475 ,C351_=_C476 ,\nC351_=_C477 ,C351_=_C479 ,C351_=_C480 ,C351_=_C481 ,C352_=_C355 ,C352_=_C359 ,\nC352_=_C361 ,C352_=_C946 ,C352_=_C947 ,C352_=_C948 ,C352_=_C949 ,C352_=_C950 ,\nC352_=_C951 ,C352_=_C954 ,C352_=_C955 ,C352_=_C957 ,C352_=_C958 ,C352_=_C959 ,\nC352_=_C962 ,C352_=_C963 ,C352_=_C964 ,C352_=_C965 ,C355_=_C359 ,C355_=_C361 ,\nC355_=_C631 ,C355_=_C1024 ,C355_=_C1051 ,C355_=_C2479 ,C355_=_C2595 ,C355_=_C2846 ,\nC355_=_C2994 ,C355_=_C2995 ,C355_=_C2996 ,C355_=_C2997 ,C355_=_C2998 ,C355_=_C3003 ,\nC355_=_C3004 ,C355_=_C3006 ,C359_=_C361 ,C359_=_C552 ,C359_=_C639 ,C359_=_C1033 ,\nC359_=_C1884 ,C359_=_C2074 ,C359_=_C2126 ,C359_=_C2484 ,C359_=_C2836 ,C359_=_C3271 ,\nC359_=_C3350 ,C359_=_C3533 ,C359_=_C3656 ,C359_=_C3657 ,C359_=_C3659 ,C359_=_C3660 ,\nC359_=_C3661 ,C361_=_C451 ,C361_=_C1109 ,C361_=_C1819 ,C361_=_C2153 ,C361_=_C2395 ,\nC361_=_C2453 ,C361_=_C2807 ,C361_=_C2954 ,C361_=_C3496 ,C361_=_C3505 ,C361_=_C3566 ,\nC361_=_C3722 ,C361_=_C3892 ,C361_=_C3937 ,C361_=_C3938 ,C363_=_C374 ,C363_=_C458 ,\nC363_=_C459 ,C363_=_C460 ,C363_=_C461 ,C363_=_C462 ,C363_=_C463 ,C363_=_C464 ,\nC363_=_C465 ,C363_=_C466 ,C363_=_C468 ,C363_=_C469 ,C363_=_C472 ,C363_=_C473 ,\nC363_=_C474 ,C363_=_C475 ,C363_=_C476 ,C363_=_C477 ,C363_=_C479 ,C363_=_C480 ,\nC363_=_C481 ,C374_=_C588 ,C374_=_C641 ,C374_=_C1035 ,C374_=_C1057 ,C374_=_C1285 ,\nC374_=_C1503 ,C374_=_C1725 ,C374_=_C1781 ,C374_=_C1948 ,C374_=_C2116 ,C374_=_C2603 ,\nC374_=_C2854 ,C374_=_C2985 ,C374_=_C3405 ,C374_=_C3425 ,C374_=_C3513 ,C374_=_C3899 ,\nC376_=_C377 ,C376_=_C378 ,C376_=_C379 ,C376_=_C381 ,C376_=_C382 ,C376_=_C383 ,\nC376_=_C385 ,C376_=_C386 ,C376_=_C387 ,C376_=_C390 ,C376_=_C393 ,C376_=_C394 ,\nC376_=_C395 ,C376_=_C396 ,C376_=_C398 ,C376_=_C400 ,C376_=_C401 ,C376_=_C402 ,\nC376_=_C404 ,C376_=_C1024 ,C376_=_C1033 ,C376_=_C1034 ,C376_=_C1035 ,C376_=_C1040 ,\nC377_=_C378 ,C377_=_C379 ,C377_=_C381 ,C377_=_C382 ,C377_=_C383 ,C377_=_C385 ,\nC377_=_C386 ,C377_=_C387 ,C377_=_C390 ,C377_=_C393 ,C377_=_C394 ,C377_=_C395 ,\nC377_=_C396 ,C377_=_C398 ,C377_=_C400 ,C377_=_C401 ,C377_=_C402 ,C377_=_C404 ,\nC377_=_C1051 ,C377_=_C1055 ,C377_=_C1057 ,C377_=_C1061 ,C377_=_C1062 ,C378_=_C379 ,\nC378_=_C381 ,C378_=_C382 ,C378_=_C383 ,C378_=_C385 ,C378_=_C386 ,C378_=_C387 ,\nC378_=_C390 ,C378_=_C393 ,C378_=_C394 ,C378_=_C395 ,C378_=_C396 ,C378_=_C398 ,\nC378_=_C400 ,C378_=_C401 ,C378_=_C402 ,C378_=_C404 ,C378_=_C1298 ,C378_=_C1300 ,\nC379_=_C381 ,C379_=_C382 ,C379_=_C383 ,C379_=_C385 ,C379_=_C386 ,C379_=_C387 ,\nC379_=_C390 ,C379_=_C393 ,C379_=_C394 ,C379_=_C395 ,C379_=_C396 ,C379_=_C398 ,\nC379_=_C400 ,C379_=_C401 ,C379_=_C402 ,C379_=_C404 ,C379_=_C1685 ,C379_=_C1690 ,\nC379_=_C1692 ,C379_=_C1693 ,C379_=_C1695 ,C381_=_C382 ,C381_=_C383 ,C381_=_C385 ,\nC381_=_C386 ,C381_=_C387 ,C381_=_C390 ,C381_=_C393 ,C381_=_C394 ,C381_=_C395 ,\nC381_=_C396 ,C381_=_C398 ,C381_=_C400 ,C381_=_C401 ,C381_=_C402 ,C381_=_C404 ,\nC381_=_C1786 ,C381_=_C1897 ,C381_=_C1903 ,C381_=_C1905 ,C382_=_C383 ,C382_=_C385 ,\nC382_=_C386 ,C382_=_C387 ,C382_=_C390 ,C382_=_C393 ,C382_=_C394 ,C382_=_C395 ,\nC382_=_C396 ,C382_=_C398 ,C382_=_C400 ,C382_=_C401 ,C382_=_C402 ,C382_=_C404 ,\nC382_=_C2159 ,C382_=_C2163 ,C382_=_C2174 ,C383_=_C385 ,C383_=_C386 ,C383_=_C387 ,\nC383_=_C390 ,C383_=_C393 ,C383_=_C394 ,C383_=_C395 ,C383_=_C396 ,C383_=_C398 ,\nC383_=_C400 ,C383_=_C401 ,C383_=_C402 ,C383_=_C404 ,C383_=_C601 ,C383_=_C2180 ,\nC383_=_C2183 ,C383_=_C2185 ,C385_=_C386 ,C385_=_C387 ,C385_=_C390 ,C385_=_C393 ,\nC385_=_C394 ,C385_=_C395 ,C385_=_C396 ,C385_=_C398 ,C385_=_C400 ,C385_=_C401 ,\nC385_=_C402 ,C385_=_C404 ,C385_=_C1075 ,C385_=_C1536 ,C385_=_C1789 ,C385_=_C2443 ,\nC385_=_C2444 ,C385_=_C2445 ,C385_=_C2453 ,C385_=_C2456 ,C386_=_C387 ,C386_=_C390 ,\nC386_=_C393 ,C386_=_C394 ,C386_=_C395 ,C386_=_C396 ,C386_=_C398 ,C386_=_C400 ,\nC386_=_C401 ,C386_=_C402 ,C386_=_C404 ,C386_=_C1537 ,C386_=_C2595 ,C386_=_C2600 ,\nC386_=_C2603 ,C386_=_C2607 ,C386_=_C2608 ,C387_=_C390 ,C387_=_C393 ,C387_=_C394 ,\nC387_=_C395 ,C387_=_C396 ,C387_=_C398 ,C387_=_C400 ,C387_=_C401 ,C387_=_C402 ,\nC387_=_C404 ,C387_=_C1540 ,C387_=_C2846 ,C387_=_C2853 ,C387_=_C2854 ,C387_=_C2859 ,\nC390_=_C393 ,C390_=_C394 ,C390_=_C395 ,C390_=_C396 ,C390_=_C398 ,C390_=_C400 ,\nC390_=_C401 ,C390_=_C402 ,C390_=_C404 ,C390_=_C605 ,C390_=_C715 ,C390_=_C1790 ,\nC390_=_C3055 ,C390_=_C3056 ,C390_=_C3058 ,C393_=_C394 ,C393_=_C395 ,C393_=_C396 ,\nC393_=_C398 ,C393_=_C400 ,C393_=_C401 ,C393_=_C402 ,C393_=_C404 ,C393_=_C2996 ,\nC393_=_C3423 ,C393_=_C3425 ,C393_=_C3427 ,C393_=_C3430 ,C394_=_C395 ,C394_=_C396 ,\nC394_=_C398 ,C394_=_C400 ,C394_=_C401 ,C394_=_C402 ,C394_=_C404 ,C394_=_C2244 ,\nC394_=_C3024 ,C394_=_C3282 ,C395_=_C396 ,C395_=_C398 ,C395_=_C400</w:t>
      </w:r>
    </w:p>
    <w:p>
      <w:pPr>
        <w:pStyle w:val="PreformattedText"/>
        <w:bidi w:val="0"/>
        <w:spacing w:before="0" w:after="0"/>
        <w:jc w:val="left"/>
        <w:rPr/>
      </w:pPr>
      <w:r>
        <w:rPr/>
        <w:t xml:space="preserve"> </w:t>
      </w:r>
      <w:r>
        <w:rPr/>
        <w:t>,C395_=_C401 ,\nC395_=_C402 ,C395_=_C404 ,C395_=_C1796 ,C395_=_C2246 ,C395_=_C3026 ,C395_=_C3693 ,\nC396_=_C398 ,C396_=_C400 ,C396_=_C401 ,C396_=_C402 ,C396_=_C404 ,C396_=_C2247 ,\nC396_=_C3027 ,C398_=_C400 ,C398_=_C401 ,C398_=_C402 ,C398_=_C404 ,C398_=_C1799 ,\nC398_=_C3118 ,C398_=_C3286 ,C400_=_C401 ,C400_=_C402 ,C400_=_C404 ,C400_=_C1804 ,\nC400_=_C3121 ,C400_=_C3287 ,C401_=_C402 ,C401_=_C404 ,C401_=_C2253 ,C401_=_C3004 ,\nC401_=_C3033 ,C401_=_C3660 ,C402_=_C404 ,C402_=_C1482 ,C402_=_C2255 ,C402_=_C3035 ,\nC404_=_C3006 ,C404_=_C3738 ,C404_=_C3899 ,C404_=_C4103 ,C410_=_C430 ,C410_=_C1171 ,\nC410_=_C1337 ,C410_=_C1412 ,C410_=_C1509 ,C410_=_C1534 ,C410_=_C1535 ,C410_=_C1536 ,\nC410_=_C1537 ,C410_=_C1538 ,C410_=_C1539 ,C410_=_C1540 ,C410_=_C1541 ,C410_=_C1543 ,\nC410_=_C1544 ,C410_=_C1545 ,C410_=_C1546 ,C410_=_C1547 ,C410_=_C1548 ,C410_=_C1549 ,\nC410_=_C1550 ,C410_=_C1552 ,C410_=_C1553 ,C410_=_C1554 ,C410_=_C1556 ,C430_=_C944 ,\nC430_=_C1457 ,C430_=_C1532 ,C430_=_C2042 ,C430_=_C2135 ,C430_=_C2306 ,C430_=_C2436 ,\nC430_=_C2608 ,C430_=_C2701 ,C430_=_C2780 ,C430_=_C2928 ,C430_=_C3093 ,C430_=_C3220 ,\nC430_=_C3488 ,C430_=_C3683 ,C430_=_C3727 ,C430_=_C3794 ,C430_=_C3833 ,C430_=_C3839 ,\nC430_=_C3860 ,C430_=_C3887 ,C430_=_C4079 ,C430_=_C4084 ,C430_=_C4099 ,C448_=_C451 ,\nC448_=_C529 ,C448_=_C586 ,C448_=_C1103 ,C448_=_C1182 ,C448_=_C1233 ,C448_=_C1816 ,\nC448_=_C2319 ,C448_=_C2393 ,C448_=_C2412 ,C448_=_C2721 ,C448_=_C2803 ,C448_=_C2952 ,\nC448_=_C3669 ,C448_=_C3708 ,C448_=_C3710 ,C448_=_C3712 ,C448_=_C3713 ,C448_=_C3714 ,\nC448_=_C3715 ,C448_=_C3716 ,C448_=_C3717 ,C451_=_C1109 ,C451_=_C1819 ,C451_=_C2153 ,\nC451_=_C2395 ,C451_=_C2453 ,C451_=_C2807 ,C451_=_C2954 ,C451_=_C3496 ,C451_=_C3505 ,\nC451_=_C3566 ,C451_=_C3722 ,C451_=_C3892 ,C451_=_C3937 ,C451_=_C3938 ,C458_=_C459 ,\nC458_=_C460 ,C458_=_C461 ,C458_=_C462 ,C458_=_C463 ,C458_=_C464 ,C458_=_C465 ,\nC458_=_C466 ,C458_=_C468 ,C458_=_C469 ,C458_=_C472 ,C458_=_C473 ,C458_=_C474 ,\nC458_=_C475 ,C458_=_C476 ,C458_=_C477 ,C458_=_C479 ,C458_=_C480 ,C458_=_C481 ,\nC458_=_C547 ,C458_=_C550 ,C458_=_C552 ,C458_=_C559 ,C459_=_C460 ,C459_=_C461 ,\nC459_=_C462 ,C459_=_C463 ,C459_=_C464 ,C459_=_C465 ,C459_=_C466 ,C459_=_C468 ,\nC459_=_C469 ,C459_=_C472 ,C459_=_C473 ,C459_=_C474 ,C459_=_C475 ,C459_=_C476 ,\nC459_=_C477 ,C459_=_C479 ,C459_=_C480 ,C459_=_C481 ,C459_=_C1103 ,C459_=_C1109 ,\nC460_=_C461 ,C460_=_C462 ,C460_=_C463 ,C460_=_C464 ,C460_=_C465 ,C460_=_C466 ,\nC460_=_C468 ,C460_=_C469 ,C460_=_C472 ,C460_=_C473 ,C460_=_C474 ,C460_=_C475 ,\nC460_=_C476 ,C460_=_C477 ,C460_=_C479 ,C460_=_C480 ,C460_=_C481 ,C461_=_C462 ,\nC461_=_C463 ,C461_=_C464 ,C461_=_C465 ,C461_=_C466 ,C461_=_C468 ,C461_=_C469 ,\nC461_=_C472 ,C461_=_C473 ,C461_=_C474 ,C461_=_C475 ,C461_=_C476 ,C461_=_C477 ,\nC461_=_C479 ,C461_=_C480 ,C461_=_C481 ,C461_=_C1781 ,C462_=_C463 ,C462_=_C464 ,\nC462_=_C465 ,C462_=_C466 ,C462_=_C468 ,C462_=_C469 ,C462_=_C472 ,C462_=_C473 ,\nC462_=_C474 ,C462_=_C475 ,C462_=_C476 ,C462_=_C477 ,C462_=_C479 ,C462_=_C480 ,\nC462_=_C481 ,C462_=_C1877 ,C462_=_C1880 ,C462_=_C1884 ,C462_=_C1891 ,C463_=_C464 ,\nC463_=_C465 ,C463_=_C466 ,C463_=_C468 ,C463_=_C469 ,C463_=_C472 ,C463_=_C473 ,\nC463_=_C474 ,C463_=_C475 ,C463_=_C476 ,C463_=_C477 ,C463_=_C479 ,C463_=_C480 ,\nC463_=_C481 ,C463_=_C1461 ,C463_=_C2066 ,C463_=_C2068 ,C463_=_C2069 ,C463_=_C2074 ,\nC463_=_C2079 ,C464_=_C465 ,C464_=_C466 ,C464_=_C468 ,C464_=_C469 ,C464_=_C472 ,\nC464_=_C473 ,C464_=_C474 ,C464_=_C475 ,C464_=_C476 ,C464_=_C477 ,C464_=_C479 ,\nC464_=_C480 ,C464_=_C481 ,C464_=_C713 ,C464_=_C2830 ,C464_=_C2833 ,C464_=_C2836 ,\nC464_=_C2842 ,C465_=_C466 ,C465_=_C468 ,C465_=_C469 ,C465_=_C472 ,C465_=_C473 ,\nC465_=_C474 ,C465_=_C475 ,C465_=_C476 ,C465_=_C477 ,C465_=_C479 ,C465_=_C480 ,\nC465_=_C481 ,C465_=_C2897 ,C465_=_C2912 ,C465_=_C2914 ,C466_=_C468 ,C466_=_C469 ,\nC466_=_C472 ,C466_=_C473 ,C466_=_C474 ,C466_=_C475 ,C466_=_C476 ,C466_=_C477 ,\nC466_=_C479 ,C466_=_C480 ,C466_=_C481 ,C468_=_C469 ,C468_=_C472 ,C468_=_C473 ,\nC468_=_C474 ,C468_=_C475 ,C468_=_C476 ,C468_=_C477 ,C468_=_C479 ,C468_=_C480 ,\nC468_=_C481 ,C469_=_C472 ,C469_=_C473 ,C469_=_C474 ,C469_=_C475 ,C469_=_C476 ,\nC469_=_C477 ,C469_=_C479 ,C469_=_C480 ,C469_=_C481 ,C469_=_C1543 ,C472_=_C473 ,\nC472_=_C474 ,C472_=_C475 ,C472_=_C476 ,C472_=_C477 ,C472_=_C479 ,C472_=_C480 ,\nC472_=_C481 ,C472_=_C3117 ,C473_=_C474 ,C473_=_C475 ,C473_=_C476 ,C473_=_C477 ,\nC473_=_C479 ,C473_=_C480 ,C473_=_C481 ,C473_=_C610 ,C473_=_C1797 ,C473_=_C3028 ,\nC473_=_C3285 ,C473_=_C3656 ,C473_=_C3757 ,C474_=_C475 ,C474_=_C476 ,C474_=_C477 ,\nC474_=_C479 ,C474_=_C480 ,C474_=_C481 ,C474_=_C1476 ,C474_=_C3786 ,C474_=_C3792 ,\nC474_=_C3794 ,C475_=_C476 ,C475_=_C477 ,C475_=_C479 ,C475_=_C480 ,C475_=_C481 ,\nC475_=_C3807 ,C476_=_C477 ,C476_=_C479 ,C476_=_C480 ,C476_=_C481 ,C476_=_C3130 ,\nC476_=_C3868 ,C476_=_C3870 ,C477_=_C479 ,C477_=_C480 ,C477_=_C481 ,C477_=_C727 ,\nC477_=_C3369 ,C479_=_C480 ,C479_=_C481 ,C479_=_C1483 ,C479_=_C3036 ,C479_=_C3289 ,\nC479_=_C3661 ,C479_=_C4060 ,C480_=_C481 ,C480_=_C3373 ,C481_=_C619 ,C481_=_C1807 ,\nC481_=_C4062 ,C498_=_C524 ,C498_=_C584 ,C498_=_C1181 ,C498_=_C1425 ,C498_=_C2224 ,\nC498_=_C2298 ,C498_=_C2686 ,C498_=_C2720 ,C498_=_C2801 ,C498_=_C3401 ,C498_=_C3574 ,\nC498_=_C3575 ,C498_=_C3578 ,C498_=_C3579 ,C498_=_C3580 ,C498_=_C3581 ,C498_=_C3582 ,\nC498_=_C3583 ,C498_=_C3584 ,C498_=_C3585 ,C522_=_C524 ,C522_=_C529 ,C522_=_C530 ,\nC522_=_C580 ,C522_=_C793 ,C522_=_C863 ,C522_=_C1179 ,C522_=_C1695 ,C522_=_C1835 ,\nC522_=_C2069 ,C522_=_C2368 ,C522_=_C2638 ,C522_=_C2719 ,C522_=_C2798 ,C522_=_C3305 ,\nC522_=_C3360 ,C522_=_C3361 ,C522_=_C3365 ,C522_=_C3366 ,C522_=_C3367 ,C522_=_C3368 ,\nC522_=_C3369 ,C522_=_C3370 ,C522_=_C3371 ,C522_=_C3372 ,C522_=_C3373 ,C524_=_C529 ,\nC524_=_C530 ,C524_=_C584 ,C524_=_C1181 ,C524_=_C1425 ,C524_=_C2224 ,C524_=_C2298 ,\nC524_=_C2686 ,C524_=_C2720 ,C524_=_C2801 ,C524_=_C3401 ,C524_=_C3574 ,C524_=_C3575 ,\nC524_=_C3578 ,C524_=_C3579 ,C524_=_C3580 ,C524_=_C3581 ,C524_=_C3582 ,C524_=_C3583 ,\nC524_=_C3584 ,C524_=_C3585 ,C529_=_C530 ,C529_=_C586 ,C529_=_C1103 ,C529_=_C1182 ,\nC529_=_C1233 ,C529_=_C1816 ,C529_=_C2319 ,C529_=_C2393 ,C529_=_C2412 ,C529_=_C2721 ,\nC529_=_C2803 ,C529_=_C2952 ,C529_=_C3669 ,C529_=_C3708 ,C529_=_C3710 ,C529_=_C3712 ,\nC529_=_C3713 ,C529_=_C3714 ,C529_=_C3715 ,C529_=_C3716 ,C529_=_C3717 ,C530_=_C587 ,\nC530_=_C1034 ,C530_=_C1055 ,C530_=_C1183 ,C530_=_C1256 ,C530_=_C2562 ,C530_=_C2600 ,\nC530_=_C2722 ,C530_=_C2804 ,C530_=_C2853 ,C530_=_C3175 ,C530_=_C3223 ,C530_=_C3423 ,\nC530_=_C3455 ,C530_=_C3732 ,C530_=_C3734 ,C530_=_C3735 ,C530_=_C3737 ,C530_=_C3738 ,\nC530_=_C3739 ,C547_=_C550 ,C547_=_C552 ,C547_=_C559 ,C547_=_C860 ,C547_=_C1300 ,\nC547_=_C1690 ,C547_=_C1877 ,C547_=_C2066 ,C547_=_C2163 ,C547_=_C2183 ,C547_=_C2830 ,\nC547_=_C3021 ,C547_=_C3023 ,C547_=_C3024 ,C547_=_C3026 ,C547_=_C3027 ,C547_=_C3028 ,\nC547_=_C3029 ,C547_=_C3030 ,C547_=_C3031 ,C547_=_C3033 ,C547_=_C3034 ,C547_=_C3035 ,\nC547_=_C3036 ,C550_=_C552 ,C550_=_C559 ,C550_=_C1693 ,C550_=_C1880 ,C550_=_C1905 ,\nC550_=_C2068 ,C550_=_C2445 ,C550_=_C2833 ,C550_=_C3058 ,C550_=_C3186 ,C550_=_C3281 ,\nC550_=_C3282 ,C550_=_C3284 ,C550_=_C3285 ,C550_=_C3286 ,C550_=_C3287 ,C550_=_C3289 ,\nC552_=_C559 ,C552_=_C639 ,C552_=_C1033 ,C552_=_C1884 ,C552_=_C2074 ,C552_=_C2126 ,\nC552_=_C2484 ,C552_=_C2836 ,C552_=_C3271 ,C552_=_C3350 ,C552_=_C3533 ,C552_=_C3656 ,\nC552_=_C3657 ,C552_=_C3659 ,C552_=_C3660 ,C552_=_C3661 ,C559_=_C1165 ,C559_=_C1214 ,\nC559_=_C1528 ,C559_=_C1891 ,C559_=_C1951 ,C559_=_C2079 ,C559_=_C2134 ,C559_=_C2174 ,\nC559_=_C2304 ,C559_=_C2435 ,C559_=_C2776 ,C559_=_C2842 ,C559_=_C2875 ,C559_=_C3427 ,\nC559_=_C3757 ,C559_=_C3792 ,C559_=_C3807 ,C559_=_C4059 ,C559_=_C4060 ,C559_=_C4062 ,\nC568_=_C573 ,C568_=_C580 ,C568_=_C584 ,C568_=_C586 ,C568_=_C587 ,C568_=_C588 ,\nC568_=_C591 ,C568_=_C903 ,C568_=_C1459 ,C568_=_C1460 ,C568_=_C1461 ,C568_=_C1462 ,\nC568_=_C1463 ,C568_=_C1464 ,C568_=_C1465 ,C568_=_C1466 ,C568_=_C1467 ,C568_=_C1468 ,\nC568_=_C1469 ,C568_=_C1470 ,C568_=_C1471 ,C568_=_C1472 ,C568_=_C1473 ,C568_=_C1474 ,\nC568_=_C1475 ,C568_=_C1476 ,C568_=_C1478 ,C568_=_C1479 ,C568_=_C1481 ,C568_=_C1482 ,\nC568_=_C1483 ,C573_=_C580 ,C573_=_C584 ,C573_=_C586 ,C573_=_C587 ,C573_=_C588 ,\nC573_=_C591 ,C573_=_C627 ,C573_=_C681 ,C573_=_C1121 ,C573_=_C1298 ,C573_=_C1488 ,\nC573_=_C1585 ,C573_=_C1712 ,C573_=_C1937 ,C573_=_C1980 ,C573_=_C2159 ,C573_=_C2180 ,\nC573_=_C2239 ,C573_=_C2240 ,C573_=_C2242 ,C573_=_C2243 ,C573_=_C2244 ,C573_=_C2245 ,\nC573_=_C2246 ,C573_=_C2247 ,C573_=_C2249 ,C573_=_C2250 ,C573_=_C2251 ,C573_=_C2252 ,\nC573_=_C2253 ,C573_=_C2255 ,C580_=_C584 ,C580_=_C586 ,C580_=_C587 ,C580_=_C588 ,\nC580_=_C591 ,C580_=_C793 ,C580_=_C863 ,C580_=_C1179 ,C580_=_C1695 ,C580_=_C1835 ,\nC580_=_C2069 ,C580_=_C2368 ,C580_=_C2638 ,C580_=_C2719 ,C580_=_C2798 ,C580_=_C3305 ,\nC580_=_C3360 ,C580_=_C3361 ,C580_=_C3365 ,C580_=_C3366 ,C580_=_C3367 ,C580_=_C3368 ,\nC580_=_C3369 ,C580_=_C3370 ,C580_=_C3371 ,C580_=_C3372 ,C580_=_C3373 ,C584_=_C586 ,\nC584_=_C587 ,C584_=_C588 ,C584_=_C591 ,C584_=_C1181 ,C584_=_C1425 ,C584_=_C2224 ,\nC584_=_C2298 ,C584_=_C2686 ,C584_=_C2720 ,C584_=_C2801 ,C584_=_C3401 ,C584_=_C3574 ,\nC584_=_C3575 ,C584_=_C3578 ,C584_=_C3579 ,C584_=_C3580 ,C584_=_C3581 ,C584_=_C3582 ,\nC584_=_C3583 ,C584_=_C3584 ,C584_=_C3585 ,C586_=_C587 ,C586_=_C588 ,C586_=_C591 ,\nC586_=_C1103 ,C586_=_C1182 ,C586_=_C1233 ,C586_=_C1816 ,C586_=_C2319 ,C586_=_C2393 ,\nC586_=_C2412 ,C586_=_C2721 ,C586_=_C2803 ,C586_=_C2952 ,C586_=_C3669 ,C586_=_C3708 ,\nC586_=_C3710 ,C586_=_C3712 ,C586_=_C3713 ,C586_=_C3714 ,C586_=_C3715 ,C586_=_C3716 ,\nC586_=_C3717 ,C587_=_C588 ,C587_=_C591 ,C587_=_C1034 ,C587_=_C1055 ,C587_=_C1183 ,\nC587_=_C1256 ,C587_=_C2562 ,C587_=_C2600 ,C587_=_C2722 ,C587_=_C2804 ,C587_=_C2853 ,\nC587_=_C3175 ,C587_=_C3223 ,C587_=_C3423 ,C587_=_C3455 ,C587_=_C3732 ,C587_=_C3734 ,\nC587_=_C3735 ,C587_=_C3737 ,C587_=_C3738 ,C587_=_C3739 ,C588_=_C591 ,C588_=_C641 ,\nC588_=_C1035</w:t>
      </w:r>
    </w:p>
    <w:p>
      <w:pPr>
        <w:pStyle w:val="PreformattedText"/>
        <w:bidi w:val="0"/>
        <w:spacing w:before="0" w:after="0"/>
        <w:jc w:val="left"/>
        <w:rPr/>
      </w:pPr>
      <w:r>
        <w:rPr/>
        <w:t xml:space="preserve"> </w:t>
      </w:r>
      <w:r>
        <w:rPr/>
        <w:t>,C588_=_C1057 ,C588_=_C1285 ,C588_=_C1503 ,C588_=_C1725 ,C588_=_C1781 ,\nC588_=_C1948 ,C588_=_C2116 ,C588_=_C2603 ,C588_=_C2854 ,C588_=_C2985 ,C588_=_C3405 ,\nC588_=_C3425 ,C588_=_C3513 ,C588_=_C3899 ,C591_=_C646 ,C591_=_C671 ,C591_=_C1190 ,\nC591_=_C1410 ,C591_=_C1507 ,C591_=_C1682 ,C591_=_C1728 ,C591_=_C1869 ,C591_=_C1954 ,\nC591_=_C1978 ,C591_=_C2418 ,C591_=_C2519 ,C591_=_C2912 ,C591_=_C2990 ,C591_=_C3089 ,\nC591_=_C3165 ,C591_=_C3339 ,C591_=_C3409 ,C591_=_C3519 ,C591_=_C3767 ,C591_=_C3868 ,\nC591_=_C3925 ,C591_=_C4013 ,C591_=_C4066 ,C591_=_C4090 ,C592_=_C593 ,C592_=_C595 ,\nC592_=_C596 ,C592_=_C597 ,C592_=_C598 ,C592_=_C600 ,C592_=_C601 ,C592_=_C602 ,\nC592_=_C603 ,C592_=_C604 ,C592_=_C605 ,C592_=_C606 ,C592_=_C607 ,C592_=_C608 ,\nC592_=_C610 ,C592_=_C611 ,C592_=_C612 ,C592_=_C613 ,C592_=_C614 ,C592_=_C615 ,\nC592_=_C616 ,C592_=_C617 ,C592_=_C618 ,C592_=_C619 ,C593_=_C595 ,C593_=_C596 ,\nC593_=_C597 ,C593_=_C598 ,C593_=_C600 ,C593_=_C601 ,C593_=_C602 ,C593_=_C603 ,\nC593_=_C604 ,C593_=_C605 ,C593_=_C606 ,C593_=_C607 ,C593_=_C608 ,C593_=_C610 ,\nC593_=_C611 ,C593_=_C612 ,C593_=_C613 ,C593_=_C614 ,C593_=_C615 ,C593_=_C616 ,\nC593_=_C617 ,C593_=_C618 ,C593_=_C619 ,C593_=_C832 ,C595_=_C596 ,C595_=_C597 ,\nC595_=_C598 ,C595_=_C600 ,C595_=_C601 ,C595_=_C602 ,C595_=_C603 ,C595_=_C604 ,\nC595_=_C605 ,C595_=_C606 ,C595_=_C607 ,C595_=_C608 ,C595_=_C610 ,C595_=_C611 ,\nC595_=_C612 ,C595_=_C613 ,C595_=_C614 ,C595_=_C615 ,C595_=_C616 ,C595_=_C617 ,\nC595_=_C618 ,C595_=_C619 ,C595_=_C1066 ,C595_=_C1222 ,C595_=_C1233 ,C596_=_C597 ,\nC596_=_C598 ,C596_=_C600 ,C596_=_C601 ,C596_=_C602 ,C596_=_C603 ,C596_=_C604 ,\nC596_=_C605 ,C596_=_C606 ,C596_=_C607 ,C596_=_C608 ,C596_=_C610 ,C596_=_C611 ,\nC596_=_C612 ,C596_=_C613 ,C596_=_C614 ,C596_=_C615 ,C596_=_C616 ,C596_=_C617 ,\nC596_=_C618 ,C596_=_C619 ,C597_=_C598 ,C597_=_C600 ,C597_=_C601 ,C597_=_C602 ,\nC597_=_C603 ,C597_=_C604 ,C597_=_C605 ,C597_=_C606 ,C597_=_C607 ,C597_=_C608 ,\nC597_=_C610 ,C597_=_C611 ,C597_=_C612 ,C597_=_C613 ,C597_=_C614 ,C597_=_C615 ,\nC597_=_C616 ,C597_=_C617 ,C597_=_C618 ,C597_=_C619 ,C597_=_C1451 ,C597_=_C1457 ,\nC598_=_C600 ,C598_=_C601 ,C598_=_C602 ,C598_=_C603 ,C598_=_C604 ,C598_=_C605 ,\nC598_=_C606 ,C598_=_C607 ,C598_=_C608 ,C598_=_C610 ,C598_=_C611 ,C598_=_C612 ,\nC598_=_C613 ,C598_=_C614 ,C598_=_C615 ,C598_=_C616 ,C598_=_C617 ,C598_=_C618 ,\nC598_=_C619 ,C600_=_C601 ,C600_=_C602 ,C600_=_C603 ,C600_=_C604 ,C600_=_C605 ,\nC600_=_C606 ,C600_=_C607 ,C600_=_C608 ,C600_=_C610 ,C600_=_C611 ,C600_=_C612 ,\nC600_=_C613 ,C600_=_C614 ,C600_=_C615 ,C600_=_C616 ,C600_=_C617 ,C600_=_C618 ,\nC600_=_C619 ,C600_=_C1785 ,C600_=_C1835 ,C600_=_C1845 ,C601_=_C602 ,C601_=_C603 ,\nC601_=_C604 ,C601_=_C605 ,C601_=_C606 ,C601_=_C607 ,C601_=_C608 ,C601_=_C610 ,\nC601_=_C611 ,C601_=_C612 ,C601_=_C613 ,C601_=_C614 ,C601_=_C615 ,C601_=_C616 ,\nC601_=_C617 ,C601_=_C618 ,C601_=_C619 ,C601_=_C2180 ,C601_=_C2183 ,C601_=_C2185 ,\nC602_=_C603 ,C602_=_C604 ,C602_=_C605 ,C602_=_C606 ,C602_=_C607 ,C602_=_C608 ,\nC602_=_C610 ,C602_=_C611 ,C602_=_C612 ,C602_=_C613 ,C602_=_C614 ,C602_=_C615 ,\nC602_=_C616 ,C602_=_C617 ,C602_=_C618 ,C602_=_C619 ,C602_=_C946 ,C602_=_C1072 ,\nC602_=_C1464 ,C602_=_C2319 ,C602_=_C2322 ,C603_=_C604 ,C603_=_C605 ,C603_=_C606 ,\nC603_=_C607 ,C603_=_C608 ,C603_=_C610 ,C603_=_C611 ,C603_=_C612 ,C603_=_C613 ,\nC603_=_C614 ,C603_=_C615 ,C603_=_C616 ,C603_=_C617 ,C603_=_C618 ,C603_=_C619 ,\nC603_=_C708 ,C603_=_C2334 ,C604_=_C605 ,C604_=_C606 ,C604_=_C607 ,C604_=_C608 ,\nC604_=_C610 ,C604_=_C611 ,C604_=_C612 ,C604_=_C613 ,C604_=_C614 ,C604_=_C615 ,\nC604_=_C616 ,C604_=_C617 ,C604_=_C618 ,C604_=_C619 ,C604_=_C1073 ,C604_=_C2412 ,\nC604_=_C2418 ,C605_=_C606 ,C605_=_C607 ,C605_=_C608 ,C605_=_C610 ,C605_=_C611 ,\nC605_=_C612 ,C605_=_C613 ,C605_=_C614 ,C605_=_C615 ,C605_=_C616 ,C605_=_C617 ,\nC605_=_C618 ,C605_=_C619 ,C605_=_C715 ,C605_=_C1790 ,C605_=_C3055 ,C605_=_C3056 ,\nC605_=_C3058 ,C606_=_C607 ,C606_=_C608 ,C606_=_C610 ,C606_=_C611 ,C606_=_C612 ,\nC606_=_C613 ,C606_=_C614 ,C606_=_C615 ,C606_=_C616 ,C606_=_C617 ,C606_=_C618 ,\nC606_=_C619 ,C606_=_C1794 ,C606_=_C3021 ,C606_=_C3305 ,C607_=_C608 ,C607_=_C610 ,\nC607_=_C611 ,C607_=_C612 ,C607_=_C613 ,C607_=_C614 ,C607_=_C615 ,C607_=_C616 ,\nC607_=_C617 ,C607_=_C618 ,C607_=_C619 ,C608_=_C610 ,C608_=_C611 ,C608_=_C612 ,\nC608_=_C613 ,C608_=_C614 ,C608_=_C615 ,C608_=_C616 ,C608_=_C617 ,C608_=_C618 ,\nC608_=_C619 ,C608_=_C1082 ,C608_=_C3669 ,C608_=_C3683 ,C610_=_C611 ,C610_=_C612 ,\nC610_=_C613 ,C610_=_C614 ,C610_=_C615 ,C610_=_C616 ,C610_=_C617 ,C610_=_C618 ,\nC610_=_C619 ,C610_=_C1797 ,C610_=_C3028 ,C610_=_C3285 ,C610_=_C3656 ,C610_=_C3757 ,\nC611_=_C612 ,C611_=_C613 ,C611_=_C614 ,C611_=_C615 ,C611_=_C616 ,C611_=_C617 ,\nC611_=_C618 ,C611_=_C619 ,C612_=_C613 ,C612_=_C614 ,C612_=_C615 ,C612_=_C616 ,\nC612_=_C617 ,C612_=_C618 ,C612_=_C619 ,C612_=_C1798 ,C612_=_C2265 ,C613_=_C614 ,\nC613_=_C615 ,C613_=_C616 ,C613_=_C617 ,C613_=_C618 ,C613_=_C619 ,C613_=_C1801 ,\nC613_=_C3887 ,C614_=_C615 ,C614_=_C616 ,C614_=_C617 ,C614_=_C618 ,C614_=_C619 ,\nC614_=_C1086 ,C614_=_C3710 ,C615_=_C616 ,C615_=_C617 ,C615_=_C618 ,C615_=_C619 ,\nC615_=_C1089 ,C615_=_C3712 ,C616_=_C617 ,C616_=_C618 ,C616_=_C619 ,C616_=_C1090 ,\nC616_=_C2252 ,C616_=_C3124 ,C616_=_C3715 ,C617_=_C618 ,C617_=_C619 ,C617_=_C1092 ,\nC617_=_C3717 ,C617_=_C4102 ,C618_=_C619 ,C618_=_C1806 ,C619_=_C1807 ,C619_=_C4062 ,\nC627_=_C631 ,C627_=_C639 ,C627_=_C641 ,C627_=_C646 ,C627_=_C681 ,C627_=_C1121 ,\nC627_=_C1298 ,C627_=_C1488 ,C627_=_C1585 ,C627_=_C1712 ,C627_=_C1937 ,C627_=_C1980 ,\nC627_=_C2159 ,C627_=_C2180 ,C627_=_C2239 ,C627_=_C2240 ,C627_=_C2242 ,C627_=_C2243 ,\nC627_=_C2244 ,C627_=_C2245 ,C627_=_C2246 ,C627_=_C2247 ,C627_=_C2249 ,C627_=_C2250 ,\nC627_=_C2251 ,C627_=_C2252 ,C627_=_C2253 ,C627_=_C2255 ,C631_=_C639 ,C631_=_C641 ,\nC631_=_C646 ,C631_=_C1024 ,C631_=_C1051 ,C631_=_C2479 ,C631_=_C2595 ,C631_=_C2846 ,\nC631_=_C2994 ,C631_=_C2995 ,C631_=_C2996 ,C631_=_C2997 ,C631_=_C2998 ,C631_=_C3003 ,\nC631_=_C3004 ,C631_=_C3006 ,C639_=_C641 ,C639_=_C646 ,C639_=_C1033 ,C639_=_C1884 ,\nC639_=_C2074 ,C639_=_C2126 ,C639_=_C2484 ,C639_=_C2836 ,C639_=_C3271 ,C639_=_C3350 ,\nC639_=_C3533 ,C639_=_C3656 ,C639_=_C3657 ,C639_=_C3659 ,C639_=_C3660 ,C639_=_C3661 ,\nC641_=_C646 ,C641_=_C1035 ,C641_=_C1057 ,C641_=_C1285 ,C641_=_C1503 ,C641_=_C1725 ,\nC641_=_C1781 ,C641_=_C1948 ,C641_=_C2116 ,C641_=_C2603 ,C641_=_C2854 ,C641_=_C2985 ,\nC641_=_C3405 ,C641_=_C3425 ,C641_=_C3513 ,C641_=_C3899 ,C646_=_C671 ,C646_=_C1190 ,\nC646_=_C1410 ,C646_=_C1507 ,C646_=_C1682 ,C646_=_C1728 ,C646_=_C1869 ,C646_=_C1954 ,\nC646_=_C1978 ,C646_=_C2418 ,C646_=_C2519 ,C646_=_C2912 ,C646_=_C2990 ,C646_=_C3089 ,\nC646_=_C3165 ,C646_=_C3339 ,C646_=_C3409 ,C646_=_C3519 ,C646_=_C3767 ,C646_=_C3868 ,\nC646_=_C3925 ,C646_=_C4013 ,C646_=_C4066 ,C646_=_C4090 ,C657_=_C671 ,C657_=_C673 ,\nC657_=_C1177 ,C657_=_C2111 ,C657_=_C2140 ,C657_=_C2334 ,C657_=_C2444 ,C657_=_C2635 ,\nC657_=_C2706 ,C657_=_C2768 ,C657_=_C2796 ,C657_=_C2897 ,C657_=_C3056 ,C657_=_C3076 ,\nC657_=_C3127 ,C657_=_C3128 ,C657_=_C3129 ,C657_=_C3130 ,C657_=_C3131 ,C657_=_C3132 ,\nC657_=_C3134 ,C657_=_C3135 ,C657_=_C3136 ,C671_=_C673 ,C671_=_C1190 ,C671_=_C1410 ,\nC671_=_C1507 ,C671_=_C1682 ,C671_=_C1728 ,C671_=_C1869 ,C671_=_C1954 ,C671_=_C1978 ,\nC671_=_C2418 ,C671_=_C2519 ,C671_=_C2912 ,C671_=_C2990 ,C671_=_C3089 ,C671_=_C3165 ,\nC671_=_C3339 ,C671_=_C3409 ,C671_=_C3519 ,C671_=_C3767 ,C671_=_C3868 ,C671_=_C3925 ,\nC671_=_C4013 ,C671_=_C4066 ,C671_=_C4090 ,C673_=_C900 ,C673_=_C1062 ,C673_=_C1192 ,\nC673_=_C1359 ,C673_=_C1749 ,C673_=_C2382 ,C673_=_C2590 ,C673_=_C2824 ,C673_=_C2914 ,\nC673_=_C3092 ,C673_=_C3152 ,C673_=_C3693 ,C673_=_C3852 ,C673_=_C3870 ,C673_=_C3927 ,\nC673_=_C4015 ,C673_=_C4019 ,C673_=_C4067 ,C681_=_C1121 ,C681_=_C1298 ,C681_=_C1488 ,\nC681_=_C1585 ,C681_=_C1712 ,C681_=_C1937 ,C681_=_C1980 ,C681_=_C2159 ,C681_=_C2180 ,\nC681_=_C2239 ,C681_=_C2240 ,C681_=_C2242 ,C681_=_C2243 ,C681_=_C2244 ,C681_=_C2245 ,\nC681_=_C2246 ,C681_=_C2247 ,C681_=_C2249 ,C681_=_C2250 ,C681_=_C2251 ,C681_=_C2252 ,\nC681_=_C2253 ,C681_=_C2255 ,C702_=_C704 ,C702_=_C705 ,C702_=_C706 ,C702_=_C707 ,\nC702_=_C708 ,C702_=_C709 ,C702_=_C710 ,C702_=_C711 ,C702_=_C712 ,C702_=_C713 ,\nC702_=_C714 ,C702_=_C715 ,C702_=_C718 ,C702_=_C719 ,C702_=_C721 ,C702_=_C722 ,\nC702_=_C723 ,C702_=_C724 ,C702_=_C725 ,C702_=_C726 ,C702_=_C727 ,C702_=_C728 ,\nC702_=_C885 ,C702_=_C895 ,C702_=_C896 ,C702_=_C900 ,C704_=_C705 ,C704_=_C706 ,\nC704_=_C707 ,C704_=_C708 ,C704_=_C709 ,C704_=_C710 ,C704_=_C711 ,C704_=_C712 ,\nC704_=_C713 ,C704_=_C714 ,C704_=_C715 ,C704_=_C718 ,C704_=_C719 ,C704_=_C721 ,\nC704_=_C722 ,C704_=_C723 ,C704_=_C724 ,C704_=_C725 ,C704_=_C726 ,C704_=_C727 ,\nC704_=_C728 ,C704_=_C1412 ,C704_=_C1425 ,C705_=_C706 ,C705_=_C707 ,C705_=_C708 ,\nC705_=_C709 ,C705_=_C710 ,C705_=_C711 ,C705_=_C712 ,C705_=_C713 ,C705_=_C714 ,\nC705_=_C715 ,C705_=_C718 ,C705_=_C719 ,C705_=_C721 ,C705_=_C722 ,C705_=_C723 ,\nC705_=_C724 ,C705_=_C725 ,C705_=_C726 ,C705_=_C727 ,C705_=_C728 ,C705_=_C1534 ,\nC705_=_C1644 ,C706_=_C707 ,C706_=_C708 ,C706_=_C709 ,C706_=_C710 ,C706_=_C711 ,\nC706_=_C712 ,C706_=_C713 ,C706_=_C714 ,C706_=_C715 ,C706_=_C718 ,C706_=_C719 ,\nC706_=_C721 ,C706_=_C722 ,C706_=_C723 ,C706_=_C724 ,C706_=_C725 ,C706_=_C726 ,\nC706_=_C727 ,C706_=_C728 ,C706_=_C1682 ,C707_=_C708 ,C707_=_C709 ,C707_=_C710 ,\nC707_=_C711 ,C707_=_C712 ,C707_=_C713 ,C707_=_C714 ,C707_=_C715 ,C707_=_C718 ,\nC707_=_C719 ,C707_=_C721 ,C707_=_C722 ,C707_=_C723 ,C707_=_C724 ,C707_=_C725 ,\nC707_=_C726 ,C707_=_C727 ,C707_=_C728 ,C707_=_C2111 ,C707_=_C2116 ,C708_=_C709 ,\nC708_=_C710 ,C708_=_C711 ,C708_=_C712 ,C708_=_C713 ,C708_=_C714 ,C708_=_C715 ,\nC708_=_C718 ,C708_=_C719 ,C708_=_C721 ,C708_=_C722 ,C708_=_C723 ,C708_=_C724 ,\nC708_=_C725 ,C708_=_C726 ,C708_=_C727 ,C708_=_C728 ,C708_=_C2334 ,C709_=_C710 ,\nC709_=_C711 ,C709_=_C712 ,C709_=_C713 ,C709_=_C714 ,C709_=_C715 ,C709_=_C718 ,\nC709_=_C719 ,C709_=_C721 ,C709_=_C722 ,C709_=_C723</w:t>
      </w:r>
    </w:p>
    <w:p>
      <w:pPr>
        <w:pStyle w:val="PreformattedText"/>
        <w:bidi w:val="0"/>
        <w:spacing w:before="0" w:after="0"/>
        <w:jc w:val="left"/>
        <w:rPr/>
      </w:pPr>
      <w:r>
        <w:rPr/>
        <w:t xml:space="preserve"> </w:t>
      </w:r>
      <w:r>
        <w:rPr/>
        <w:t>,C709_=_C724 ,C709_=_C725 ,\nC709_=_C726 ,C709_=_C727 ,C709_=_C728 ,C709_=_C2635 ,C709_=_C2638 ,C710_=_C711 ,\nC710_=_C712 ,C710_=_C713 ,C710_=_C714 ,C710_=_C715 ,C710_=_C718 ,C710_=_C719 ,\nC710_=_C721 ,C710_=_C722 ,C710_=_C723 ,C710_=_C724 ,C710_=_C725 ,C710_=_C726 ,\nC710_=_C727 ,C710_=_C728 ,C710_=_C950 ,C710_=_C2683 ,C710_=_C2686 ,C710_=_C2701 ,\nC711_=_C712 ,C711_=_C713 ,C711_=_C714 ,C711_=_C715 ,C711_=_C718 ,C711_=_C719 ,\nC711_=_C721 ,C711_=_C722 ,C711_=_C723 ,C711_=_C724 ,C711_=_C725 ,C711_=_C726 ,\nC711_=_C727 ,C711_=_C728 ,C711_=_C951 ,C711_=_C2706 ,C711_=_C2711 ,C712_=_C713 ,\nC712_=_C714 ,C712_=_C715 ,C712_=_C718 ,C712_=_C719 ,C712_=_C721 ,C712_=_C722 ,\nC712_=_C723 ,C712_=_C724 ,C712_=_C725 ,C712_=_C726 ,C712_=_C727 ,C712_=_C728 ,\nC712_=_C1468 ,C712_=_C2768 ,C712_=_C2773 ,C712_=_C2776 ,C712_=_C2780 ,C713_=_C714 ,\nC713_=_C715 ,C713_=_C718 ,C713_=_C719 ,C713_=_C721 ,C713_=_C722 ,C713_=_C723 ,\nC713_=_C724 ,C713_=_C725 ,C713_=_C726 ,C713_=_C727 ,C713_=_C728 ,C713_=_C2830 ,\nC713_=_C2833 ,C713_=_C2836 ,C713_=_C2842 ,C714_=_C715 ,C714_=_C718 ,C714_=_C719 ,\nC714_=_C721 ,C714_=_C722 ,C714_=_C723 ,C714_=_C724 ,C714_=_C725 ,C714_=_C726 ,\nC714_=_C727 ,C714_=_C728 ,C715_=_C718 ,C715_=_C719 ,C715_=_C721 ,C715_=_C722 ,\nC715_=_C723 ,C715_=_C724 ,C715_=_C725 ,C715_=_C726 ,C715_=_C727 ,C715_=_C728 ,\nC715_=_C1790 ,C715_=_C3055 ,C715_=_C3056 ,C715_=_C3058 ,C718_=_C719 ,C718_=_C721 ,\nC718_=_C722 ,C718_=_C723 ,C718_=_C724 ,C718_=_C725 ,C718_=_C726 ,C718_=_C727 ,\nC718_=_C728 ,C718_=_C3127 ,C718_=_C3223 ,C719_=_C721 ,C719_=_C722 ,C719_=_C723 ,\nC719_=_C724 ,C719_=_C725 ,C719_=_C726 ,C719_=_C727 ,C719_=_C728 ,C721_=_C722 ,\nC721_=_C723 ,C721_=_C724 ,C721_=_C725 ,C721_=_C726 ,C721_=_C727 ,C721_=_C728 ,\nC721_=_C957 ,C721_=_C3115 ,C721_=_C3574 ,C722_=_C723 ,C722_=_C724 ,C722_=_C725 ,\nC722_=_C726 ,C722_=_C727 ,C722_=_C728 ,C722_=_C958 ,C722_=_C1475 ,C722_=_C3116 ,\nC722_=_C3575 ,C723_=_C724 ,C723_=_C725 ,C723_=_C726 ,C723_=_C727 ,C723_=_C728 ,\nC723_=_C962 ,C723_=_C3119 ,C723_=_C3580 ,C724_=_C725 ,C724_=_C726 ,C724_=_C727 ,\nC724_=_C728 ,C724_=_C2268 ,C724_=_C3134 ,C725_=_C726 ,C725_=_C727 ,C725_=_C728 ,\nC725_=_C964 ,C725_=_C3120 ,C725_=_C3581 ,C726_=_C727 ,C726_=_C728 ,C727_=_C728 ,\nC727_=_C3369 ,C728_=_C965 ,C728_=_C3031 ,C728_=_C3125 ,C728_=_C3370 ,C728_=_C3583 ,\nC759_=_C992 ,C759_=_C1066 ,C759_=_C1068 ,C759_=_C1069 ,C759_=_C1070 ,C759_=_C1071 ,\nC759_=_C1072 ,C759_=_C1073 ,C759_=_C1074 ,C759_=_C1075 ,C759_=_C1076 ,C759_=_C1077 ,\nC759_=_C1079 ,C759_=_C1080 ,C759_=_C1081 ,C759_=_C1082 ,C759_=_C1084 ,C759_=_C1085 ,\nC759_=_C1086 ,C759_=_C1087 ,C759_=_C1089 ,C759_=_C1090 ,C759_=_C1092 ,C793_=_C863 ,\nC793_=_C1179 ,C793_=_C1695 ,C793_=_C1835 ,C793_=_C2069 ,C793_=_C2368 ,C793_=_C2638 ,\nC793_=_C2719 ,C793_=_C2798 ,C793_=_C3305 ,C793_=_C3360 ,C793_=_C3361 ,C793_=_C3365 ,\nC793_=_C3366 ,C793_=_C3367 ,C793_=_C3368 ,C793_=_C3369 ,C793_=_C3370 ,C793_=_C3371 ,\nC793_=_C3372 ,C793_=_C3373 ,C832_=_C1685 ,C832_=_C1785 ,C832_=_C1786 ,C832_=_C1787 ,\nC832_=_C1788 ,C832_=_C1789 ,C832_=_C1790 ,C832_=_C1793 ,C832_=_C1794 ,C832_=_C1795 ,\nC832_=_C1796 ,C832_=_C1797 ,C832_=_C1798 ,C832_=_C1799 ,C832_=_C1800 ,C832_=_C1801 ,\nC832_=_C1802 ,C832_=_C1803 ,C832_=_C1804 ,C832_=_C1805 ,C832_=_C1806 ,C832_=_C1807 ,\nC860_=_C863 ,C860_=_C1300 ,C860_=_C1690 ,C860_=_C1877 ,C860_=_C2066 ,C860_=_C2163 ,\nC860_=_C2183 ,C860_=_C2830 ,C860_=_C3021 ,C860_=_C3023 ,C860_=_C3024 ,C860_=_C3026 ,\nC860_=_C3027 ,C860_=_C3028 ,C860_=_C3029 ,C860_=_C3030 ,C860_=_C3031 ,C860_=_C3033 ,\nC860_=_C3034 ,C860_=_C3035 ,C860_=_C3036 ,C863_=_C1179 ,C863_=_C1695 ,C863_=_C1835 ,\nC863_=_C2069 ,C863_=_C2368 ,C863_=_C2638 ,C863_=_C2719 ,C863_=_C2798 ,C863_=_C3305 ,\nC863_=_C3360 ,C863_=_C3361 ,C863_=_C3365 ,C863_=_C3366 ,C863_=_C3367 ,C863_=_C3368 ,\nC863_=_C3369 ,C863_=_C3370 ,C863_=_C3371 ,C863_=_C3372 ,C863_=_C3373 ,C885_=_C895 ,\nC885_=_C896 ,C885_=_C900 ,C885_=_C1122 ,C885_=_C1222 ,C885_=_C1489 ,C885_=_C1586 ,\nC885_=_C1625 ,C885_=_C1644 ,C885_=_C1897 ,C885_=_C2256 ,C885_=_C2257 ,C885_=_C2258 ,\nC885_=_C2259 ,C885_=_C2260 ,C885_=_C2261 ,C885_=_C2262 ,C885_=_C2263 ,C885_=_C2264 ,\nC885_=_C2265 ,C885_=_C2268 ,C885_=_C2269 ,C885_=_C2270 ,C895_=_C896 ,C895_=_C900 ,\nC895_=_C937 ,C895_=_C1451 ,C895_=_C1523 ,C895_=_C2130 ,C895_=_C2302 ,C895_=_C2430 ,\nC895_=_C2773 ,C895_=_C2816 ,C895_=_C3082 ,C895_=_C3211 ,C895_=_C3719 ,C895_=_C3786 ,\nC895_=_C3834 ,C895_=_C3841 ,C895_=_C3844 ,C895_=_C3845 ,C896_=_C900 ,C896_=_C1767 ,\nC896_=_C2152 ,C896_=_C2322 ,C896_=_C2355 ,C896_=_C2657 ,C896_=_C2674 ,C896_=_C2711 ,\nC896_=_C2819 ,C896_=_C2871 ,C896_=_C3178 ,C896_=_C3260 ,C896_=_C3298 ,C896_=_C3603 ,\nC896_=_C3776 ,C896_=_C3817 ,C896_=_C3934 ,C896_=_C3935 ,C900_=_C1062 ,C900_=_C1192 ,\nC900_=_C1359 ,C900_=_C1749 ,C900_=_C2382 ,C900_=_C2590 ,C900_=_C2824 ,C900_=_C2914 ,\nC900_=_C3092 ,C900_=_C3152 ,C900_=_C3693 ,C900_=_C3852 ,C900_=_C3870 ,C900_=_C3927 ,\nC900_=_C4015 ,C900_=_C4019 ,C900_=_C4067 ,C903_=_C1459 ,C903_=_C1460 ,C903_=_C1461 ,\nC903_=_C1462 ,C903_=_C1463 ,C903_=_C1464 ,C903_=_C1465 ,C903_=_C1466 ,C903_=_C1467 ,\nC903_=_C1468 ,C903_=_C1469 ,C903_=_C1470 ,C903_=_C1471 ,C903_=_C1472 ,C903_=_C1473 ,\nC903_=_C1474 ,C903_=_C1475 ,C903_=_C1476 ,C903_=_C1478 ,C903_=_C1479 ,C903_=_C1481 ,\nC903_=_C1482 ,C903_=_C1483 ,C937_=_C944 ,C937_=_C1451 ,C937_=_C1523 ,C937_=_C2130 ,\nC937_=_C2302 ,C937_=_C2430 ,C937_=_C2773 ,C937_=_C2816 ,C937_=_C3082 ,C937_=_C3211 ,\nC937_=_C3719 ,C937_=_C3786 ,C937_=_C3834 ,C937_=_C3841 ,C937_=_C3844 ,C937_=_C3845 ,\nC944_=_C1457 ,C944_=_C1532 ,C944_=_C2042 ,C944_=_C2135 ,C944_=_C2306 ,C944_=_C2436 ,\nC944_=_C2608 ,C944_=_C2701 ,C944_=_C2780 ,C944_=_C2928 ,C944_=_C3093 ,C944_=_C3220 ,\nC944_=_C3488 ,C944_=_C3683 ,C944_=_C3727 ,C944_=_C3794 ,C944_=_C3833 ,C944_=_C3839 ,\nC944_=_C3860 ,C944_=_C3887 ,C944_=_C4079 ,C944_=_C4084 ,C944_=_C4099 ,C946_=_C947 ,\nC946_=_C948 ,C946_=_C949 ,C946_=_C950 ,C946_=_C951 ,C946_=_C954 ,C946_=_C955 ,\nC946_=_C957 ,C946_=_C958 ,C946_=_C959 ,C946_=_C962 ,C946_=_C963 ,C946_=_C964 ,\nC946_=_C965 ,C946_=_C1072 ,C946_=_C1464 ,C946_=_C2319 ,C946_=_C2322 ,C947_=_C948 ,\nC947_=_C949 ,C947_=_C950 ,C947_=_C951 ,C947_=_C954 ,C947_=_C955 ,C947_=_C957 ,\nC947_=_C958 ,C947_=_C959 ,C947_=_C962 ,C947_=_C963 ,C947_=_C964 ,C947_=_C965 ,\nC947_=_C1465 ,C947_=_C2355 ,C948_=_C949 ,C948_=_C950 ,C948_=_C951 ,C948_=_C954 ,\nC948_=_C955 ,C948_=_C957 ,C948_=_C958 ,C948_=_C959 ,C948_=_C962 ,C948_=_C963 ,\nC948_=_C964 ,C948_=_C965 ,C948_=_C2657 ,C949_=_C950 ,C949_=_C951 ,C949_=_C954 ,\nC949_=_C955 ,C949_=_C957 ,C949_=_C958 ,C949_=_C959 ,C949_=_C962 ,C949_=_C963 ,\nC949_=_C964 ,C949_=_C965 ,C949_=_C2674 ,C950_=_C951 ,C950_=_C954 ,C950_=_C955 ,\nC950_=_C957 ,C950_=_C958 ,C950_=_C959 ,C950_=_C962 ,C950_=_C963 ,C950_=_C964 ,\nC950_=_C965 ,C950_=_C2683 ,C950_=_C2686 ,C950_=_C2701 ,C951_=_C954 ,C951_=_C955 ,\nC951_=_C957 ,C951_=_C958 ,C951_=_C959 ,C951_=_C962 ,C951_=_C963 ,C951_=_C964 ,\nC951_=_C965 ,C951_=_C2706 ,C951_=_C2711 ,C954_=_C955 ,C954_=_C957 ,C954_=_C958 ,\nC954_=_C959 ,C954_=_C962 ,C954_=_C963 ,C954_=_C964 ,C954_=_C965 ,C954_=_C3260 ,\nC955_=_C957 ,C955_=_C958 ,C955_=_C959 ,C955_=_C962 ,C955_=_C963 ,C955_=_C964 ,\nC955_=_C965 ,C955_=_C2997 ,C955_=_C3505 ,C957_=_C958 ,C957_=_C959 ,C957_=_C962 ,\nC957_=_C963 ,C957_=_C964 ,C957_=_C965 ,C957_=_C3115 ,C957_=_C3574 ,C958_=_C959 ,\nC958_=_C962 ,C958_=_C963 ,C958_=_C964 ,C958_=_C965 ,C958_=_C1475 ,C958_=_C3116 ,\nC958_=_C3575 ,C959_=_C962 ,C959_=_C963 ,C959_=_C964 ,C959_=_C965 ,C959_=_C3578 ,\nC959_=_C3776 ,C962_=_C963 ,C962_=_C964 ,C962_=_C965 ,C962_=_C3119 ,C962_=_C3580 ,\nC963_=_C964 ,C963_=_C965 ,C963_=_C3934 ,C964_=_C965 ,C964_=_C3120 ,C964_=_C3581 ,\nC965_=_C3031 ,C965_=_C3125 ,C965_=_C3370 ,C965_=_C3583 ,C975_=_C1152 ,C975_=_C1692 ,\nC975_=_C1903 ,C975_=_C2185 ,C975_=_C2276 ,C975_=_C2443 ,C975_=_C2683 ,C975_=_C3055 ,\nC975_=_C3115 ,C975_=_C3116 ,C975_=_C3117 ,C975_=_C3118 ,C975_=_C3119 ,C975_=_C3120 ,\nC975_=_C3121 ,C975_=_C3122 ,C975_=_C3123 ,C975_=_C3124 ,C975_=_C3125 ,C975_=_C3126 ,\nC992_=_C1066 ,C992_=_C1068 ,C992_=_C1069 ,C992_=_C1070 ,C992_=_C1071 ,C992_=_C1072 ,\nC992_=_C1073 ,C992_=_C1074 ,C992_=_C1075 ,C992_=_C1076 ,C992_=_C1077 ,C992_=_C1079 ,\nC992_=_C1080 ,C992_=_C1081 ,C992_=_C1082 ,C992_=_C1084 ,C992_=_C1085 ,C992_=_C1086 ,\nC992_=_C1087 ,C992_=_C1089 ,C992_=_C1090 ,C992_=_C1092 ,C1024_=_C1033 ,C1024_=_C1034 ,\nC1024_=_C1035 ,C1024_=_C1040 ,C1024_=_C1051 ,C1024_=_C2479 ,C1024_=_C2595 ,C1024_=_C2846 ,\nC1024_=_C2994 ,C1024_=_C2995 ,C1024_=_C2996 ,C1024_=_C2997 ,C1024_=_C2998 ,C1024_=_C3003 ,\nC1024_=_C3004 ,C1024_=_C3006 ,C1033_=_C1034 ,C1033_=_C1035 ,C1033_=_C1040 ,C1033_=_C1884 ,\nC1033_=_C2074 ,C1033_=_C2126 ,C1033_=_C2484 ,C1033_=_C2836 ,C1033_=_C3271 ,C1033_=_C3350 ,\nC1033_=_C3533 ,C1033_=_C3656 ,C1033_=_C3657 ,C1033_=_C3659 ,C1033_=_C3660 ,C1033_=_C3661 ,\nC1034_=_C1035 ,C1034_=_C1040 ,C1034_=_C1055 ,C1034_=_C1183 ,C1034_=_C1256 ,C1034_=_C2562 ,\nC1034_=_C2600 ,C1034_=_C2722 ,C1034_=_C2804 ,C1034_=_C2853 ,C1034_=_C3175 ,C1034_=_C3223 ,\nC1034_=_C3423 ,C1034_=_C3455 ,C1034_=_C3732 ,C1034_=_C3734 ,C1034_=_C3735 ,C1034_=_C3737 ,\nC1034_=_C3738 ,C1034_=_C3739 ,C1035_=_C1040 ,C1035_=_C1057 ,C1035_=_C1285 ,C1035_=_C1503 ,\nC1035_=_C1725 ,C1035_=_C1781 ,C1035_=_C1948 ,C1035_=_C2116 ,C1035_=_C2603 ,C1035_=_C2854 ,\nC1035_=_C2985 ,C1035_=_C3405 ,C1035_=_C3425 ,C1035_=_C3513 ,C1035_=_C3899 ,C1040_=_C1061 ,\nC1040_=_C1845 ,C1040_=_C2157 ,C1040_=_C2215 ,C1040_=_C2378 ,C1040_=_C2456 ,C1040_=_C2537 ,\nC1040_=_C2570 ,C1040_=_C2607 ,C1040_=_C2811 ,C1040_=_C2859 ,C1040_=_C2942 ,C1040_=_C3430 ,\nC1040_=_C3500 ,C1040_=_C3572 ,C1040_=_C3879 ,C1040_=_C3896 ,C1040_=_C3918 ,C1040_=_C4086 ,\nC1040_=_C4102 ,C1040_=_C4103 ,C1051_=_C1055 ,C1051_=_C1057 ,C1051_=_C1061 ,C1051_=_C1062 ,\nC1051_=_C2479 ,C1051_=_C2595 ,C1051_=_C2846 ,C1051_=_C2994 ,C1051_=_C2995 ,C1051_=_C2996 ,\nC1051_=_C2997 ,C1051_=_C2998 ,C1051_=_C3003 ,C1051_=_C3004 ,C1051_=_C3006 ,C1055_=_C1057 ,\nC1055_=_C1061 ,C1055_=_C1062 ,C1055_=_C1183</w:t>
      </w:r>
    </w:p>
    <w:p>
      <w:pPr>
        <w:pStyle w:val="PreformattedText"/>
        <w:bidi w:val="0"/>
        <w:spacing w:before="0" w:after="0"/>
        <w:jc w:val="left"/>
        <w:rPr/>
      </w:pPr>
      <w:r>
        <w:rPr/>
        <w:t xml:space="preserve"> </w:t>
      </w:r>
      <w:r>
        <w:rPr/>
        <w:t>,C1055_=_C1256 ,C1055_=_C2562 ,C1055_=_C2600 ,\nC1055_=_C2722 ,C1055_=_C2804 ,C1055_=_C2853 ,C1055_=_C3175 ,C1055_=_C3223 ,C1055_=_C3423 ,\nC1055_=_C3455 ,C1055_=_C3732 ,C1055_=_C3734 ,C1055_=_C3735 ,C1055_=_C3737 ,C1055_=_C3738 ,\nC1055_=_C3739 ,C1057_=_C1061 ,C1057_=_C1062 ,C1057_=_C1285 ,C1057_=_C1503 ,C1057_=_C1725 ,\nC1057_=_C1781 ,C1057_=_C1948 ,C1057_=_C2116 ,C1057_=_C2603 ,C1057_=_C2854 ,C1057_=_C2985 ,\nC1057_=_C3405 ,C1057_=_C3425 ,C1057_=_C3513 ,C1057_=_C3899 ,C1061_=_C1062 ,C1061_=_C1845 ,\nC1061_=_C2157 ,C1061_=_C2215 ,C1061_=_C2378 ,C1061_=_C2456 ,C1061_=_C2537 ,C1061_=_C2570 ,\nC1061_=_C2607 ,C1061_=_C2811 ,C1061_=_C2859 ,C1061_=_C2942 ,C1061_=_C3430 ,C1061_=_C3500 ,\nC1061_=_C3572 ,C1061_=_C3879 ,C1061_=_C3896 ,C1061_=_C3918 ,C1061_=_C4086 ,C1061_=_C4102 ,\nC1061_=_C4103 ,C1062_=_C1192 ,C1062_=_C1359 ,C1062_=_C1749 ,C1062_=_C2382 ,C1062_=_C2590 ,\nC1062_=_C2824 ,C1062_=_C2914 ,C1062_=_C3092 ,C1062_=_C3152 ,C1062_=_C3693 ,C1062_=_C3852 ,\nC1062_=_C3870 ,C1062_=_C3927 ,C1062_=_C4015 ,C1062_=_C4019 ,C1062_=_C4067 ,C1066_=_C1068 ,\nC1066_=_C1069 ,C1066_=_C1070 ,C1066_=_C1071 ,C1066_=_C1072 ,C1066_=_C1073 ,C1066_=_C1074 ,\nC1066_=_C1075 ,C1066_=_C1076 ,C1066_=_C1077 ,C1066_=_C1079 ,C1066_=_C1080 ,C1066_=_C1081 ,\nC1066_=_C1082 ,C1066_=_C1084 ,C1066_=_C1085 ,C1066_=_C1086 ,C1066_=_C1087 ,C1066_=_C1089 ,\nC1066_=_C1090 ,C1066_=_C1092 ,C1066_=_C1222 ,C1066_=_C1233 ,C1068_=_C1069 ,C1068_=_C1070 ,\nC1068_=_C1071 ,C1068_=_C1072 ,C1068_=_C1073 ,C1068_=_C1074 ,C1068_=_C1075 ,C1068_=_C1076 ,\nC1068_=_C1077 ,C1068_=_C1079 ,C1068_=_C1080 ,C1068_=_C1081 ,C1068_=_C1082 ,C1068_=_C1084 ,\nC1068_=_C1085 ,C1068_=_C1086 ,C1068_=_C1087 ,C1068_=_C1089 ,C1068_=_C1090 ,C1068_=_C1092 ,\nC1068_=_C2042 ,C1069_=_C1070 ,C1069_=_C1071 ,C1069_=_C1072 ,C1069_=_C1073 ,C1069_=_C1074 ,\nC1069_=_C1075 ,C1069_=_C1076 ,C1069_=_C1077 ,C1069_=_C1079 ,C1069_=_C1080 ,C1069_=_C1081 ,\nC1069_=_C1082 ,C1069_=_C1084 ,C1069_=_C1085 ,C1069_=_C1086 ,C1069_=_C1087 ,C1069_=_C1089 ,\nC1069_=_C1090 ,C1069_=_C1092 ,C1070_=_C1071 ,C1070_=_C1072 ,C1070_=_C1073 ,C1070_=_C1074 ,\nC1070_=_C1075 ,C1070_=_C1076 ,C1070_=_C1077 ,C1070_=_C1079 ,C1070_=_C1080 ,C1070_=_C1081 ,\nC1070_=_C1082 ,C1070_=_C1084 ,C1070_=_C1085 ,C1070_=_C1086 ,C1070_=_C1087 ,C1070_=_C1089 ,\nC1070_=_C1090 ,C1070_=_C1092 ,C1070_=_C1535 ,C1070_=_C1787 ,C1070_=_C2140 ,C1070_=_C2152 ,\nC1070_=_C2153 ,C1070_=_C2157 ,C1071_=_C1072 ,C1071_=_C1073 ,C1071_=_C1074 ,C1071_=_C1075 ,\nC1071_=_C1076 ,C1071_=_C1077 ,C1071_=_C1079 ,C1071_=_C1080 ,C1071_=_C1081 ,C1071_=_C1082 ,\nC1071_=_C1084 ,C1071_=_C1085 ,C1071_=_C1086 ,C1071_=_C1087 ,C1071_=_C1089 ,C1071_=_C1090 ,\nC1071_=_C1092 ,C1071_=_C2276 ,C1072_=_C1073 ,C1072_=_C1074 ,C1072_=_C1075 ,C1072_=_C1076 ,\nC1072_=_C1077 ,C1072_=_C1079 ,C1072_=_C1080 ,C1072_=_C1081 ,C1072_=_C1082 ,C1072_=_C1084 ,\nC1072_=_C1085 ,C1072_=_C1086 ,C1072_=_C1087 ,C1072_=_C1089 ,C1072_=_C1090 ,C1072_=_C1092 ,\nC1072_=_C1464 ,C1072_=_C2319 ,C1072_=_C2322 ,C1073_=_C1074 ,C1073_=_C1075 ,C1073_=_C1076 ,\nC1073_=_C1077 ,C1073_=_C1079 ,C1073_=_C1080 ,C1073_=_C1081 ,C1073_=_C1082 ,C1073_=_C1084 ,\nC1073_=_C1085 ,C1073_=_C1086 ,C1073_=_C1087 ,C1073_=_C1089 ,C1073_=_C1090 ,C1073_=_C1092 ,\nC1073_=_C2412 ,C1073_=_C2418 ,C1074_=_C1075 ,C1074_=_C1076 ,C1074_=_C1077 ,C1074_=_C1079 ,\nC1074_=_C1080 ,C1074_=_C1081 ,C1074_=_C1082 ,C1074_=_C1084 ,C1074_=_C1085 ,C1074_=_C1086 ,\nC1074_=_C1087 ,C1074_=_C1089 ,C1074_=_C1090 ,C1074_=_C1092 ,C1074_=_C1466 ,C1074_=_C2430 ,\nC1074_=_C2435 ,C1074_=_C2436 ,C1075_=_C1076 ,C1075_=_C1077 ,C1075_=_C1079 ,C1075_=_C1080 ,\nC1075_=_C1081 ,C1075_=_C1082 ,C1075_=_C1084 ,C1075_=_C1085 ,C1075_=_C1086 ,C1075_=_C1087 ,\nC1075_=_C1089 ,C1075_=_C1090 ,C1075_=_C1092 ,C1075_=_C1536 ,C1075_=_C1789 ,C1075_=_C2443 ,\nC1075_=_C2444 ,C1075_=_C2445 ,C1075_=_C2453 ,C1075_=_C2456 ,C1076_=_C1077 ,C1076_=_C1079 ,\nC1076_=_C1080 ,C1076_=_C1081 ,C1076_=_C1082 ,C1076_=_C1084 ,C1076_=_C1085 ,C1076_=_C1086 ,\nC1076_=_C1087 ,C1076_=_C1089 ,C1076_=_C1090 ,C1076_=_C1092 ,C1077_=_C1079 ,C1077_=_C1080 ,\nC1077_=_C1081 ,C1077_=_C1082 ,C1077_=_C1084 ,C1077_=_C1085 ,C1077_=_C1086 ,C1077_=_C1087 ,\nC1077_=_C1089 ,C1077_=_C1090 ,C1077_=_C1092 ,C1077_=_C1538 ,C1077_=_C2796 ,C1077_=_C2798 ,\nC1077_=_C2801 ,C1077_=_C2803 ,C1077_=_C2804 ,C1077_=_C2807 ,C1077_=_C2811 ,C1079_=_C1080 ,\nC1079_=_C1081 ,C1079_=_C1082 ,C1079_=_C1084 ,C1079_=_C1085 ,C1079_=_C1086 ,C1079_=_C1087 ,\nC1079_=_C1089 ,C1079_=_C1090 ,C1079_=_C1092 ,C1080_=_C1081 ,C1080_=_C1082 ,C1080_=_C1084 ,\nC1080_=_C1085 ,C1080_=_C1086 ,C1080_=_C1087 ,C1080_=_C1089 ,C1080_=_C1090 ,C1080_=_C1092 ,\nC1080_=_C1546 ,C1080_=_C3128 ,C1080_=_C3496 ,C1080_=_C3500 ,C1081_=_C1082 ,C1081_=_C1084 ,\nC1081_=_C1085 ,C1081_=_C1086 ,C1081_=_C1087 ,C1081_=_C1089 ,C1081_=_C1090 ,C1081_=_C1092 ,\nC1081_=_C1474 ,C1081_=_C1547 ,C1081_=_C3129 ,C1081_=_C3566 ,C1081_=_C3572 ,C1082_=_C1084 ,\nC1082_=_C1085 ,C1082_=_C1086 ,C1082_=_C1087 ,C1082_=_C1089 ,C1082_=_C1090 ,C1082_=_C1092 ,\nC1082_=_C3669 ,C1082_=_C3683 ,C1084_=_C1085 ,C1084_=_C1086 ,C1084_=_C1087 ,C1084_=_C1089 ,\nC1084_=_C1090 ,C1084_=_C1092 ,C1084_=_C3708 ,C1084_=_C3719 ,C1084_=_C3722 ,C1084_=_C3727 ,\nC1085_=_C1086 ,C1085_=_C1087 ,C1085_=_C1089 ,C1085_=_C1090 ,C1085_=_C1092 ,C1085_=_C1549 ,\nC1085_=_C1802 ,C1085_=_C3131 ,C1085_=_C3892 ,C1085_=_C3896 ,C1086_=_C1087 ,C1086_=_C1089 ,\nC1086_=_C1090 ,C1086_=_C1092 ,C1086_=_C3710 ,C1087_=_C1089 ,C1087_=_C1090 ,C1087_=_C1092 ,\nC1087_=_C1550 ,C1089_=_C1090 ,C1089_=_C1092 ,C1089_=_C3712 ,C1090_=_C1092 ,C1090_=_C2252 ,\nC1090_=_C3124 ,C1090_=_C3715 ,C1092_=_C3717 ,C1092_=_C4102 ,C1103_=_C1109 ,C1103_=_C1182 ,\nC1103_=_C1233 ,C1103_=_C1816 ,C1103_=_C2319 ,C1103_=_C2393 ,C1103_=_C2412 ,C1103_=_C2721 ,\nC1103_=_C2803 ,C1103_=_C2952 ,C1103_=_C3669 ,C1103_=_C3708 ,C1103_=_C3710 ,C1103_=_C3712 ,\nC1103_=_C3713 ,C1103_=_C3714 ,C1103_=_C3715 ,C1103_=_C3716 ,C1103_=_C3717 ,C1109_=_C1819 ,\nC1109_=_C2153 ,C1109_=_C2395 ,C1109_=_C2453 ,C1109_=_C2807 ,C1109_=_C2954 ,C1109_=_C3496 ,\nC1109_=_C3505 ,C1109_=_C3566 ,C1109_=_C3722 ,C1109_=_C3892 ,C1109_=_C3937 ,C1109_=_C3938 ,\nC1121_=_C1122 ,C1121_=_C1298 ,C1121_=_C1488 ,C1121_=_C1585 ,C1121_=_C1712 ,C1121_=_C1937 ,\nC1121_=_C1980 ,C1121_=_C2159 ,C1121_=_C2180 ,C1121_=_C2239 ,C1121_=_C2240 ,C1121_=_C2242 ,\nC1121_=_C2243 ,C1121_=_C2244 ,C1121_=_C2245 ,C1121_=_C2246 ,C1121_=_C2247 ,C1121_=_C2249 ,\nC1121_=_C2250 ,C1121_=_C2251 ,C1121_=_C2252 ,C1121_=_C2253 ,C1121_=_C2255 ,C1122_=_C1222 ,\nC1122_=_C1489 ,C1122_=_C1586 ,C1122_=_C1625 ,C1122_=_C1644 ,C1122_=_C1897 ,C1122_=_C2256 ,\nC1122_=_C2257 ,C1122_=_C2258 ,C1122_=_C2259 ,C1122_=_C2260 ,C1122_=_C2261 ,C1122_=_C2262 ,\nC1122_=_C2263 ,C1122_=_C2264 ,C1122_=_C2265 ,C1122_=_C2268 ,C1122_=_C2269 ,C1122_=_C2270 ,\nC1152_=_C1165 ,C1152_=_C1692 ,C1152_=_C1903 ,C1152_=_C2185 ,C1152_=_C2276 ,C1152_=_C2443 ,\nC1152_=_C2683 ,C1152_=_C3055 ,C1152_=_C3115 ,C1152_=_C3116 ,C1152_=_C3117 ,C1152_=_C3118 ,\nC1152_=_C3119 ,C1152_=_C3120 ,C1152_=_C3121 ,C1152_=_C3122 ,C1152_=_C3123 ,C1152_=_C3124 ,\nC1152_=_C3125 ,C1152_=_C3126 ,C1165_=_C1214 ,C1165_=_C1528 ,C1165_=_C1891 ,C1165_=_C1951 ,\nC1165_=_C2079 ,C1165_=_C2134 ,C1165_=_C2174 ,C1165_=_C2304 ,C1165_=_C2435 ,C1165_=_C2776 ,\nC1165_=_C2842 ,C1165_=_C2875 ,C1165_=_C3427 ,C1165_=_C3757 ,C1165_=_C3792 ,C1165_=_C3807 ,\nC1165_=_C4059 ,C1165_=_C4060 ,C1165_=_C4062 ,C1171_=_C1177 ,C1171_=_C1179 ,C1171_=_C1181 ,\nC1171_=_C1182 ,C1171_=_C1183 ,C1171_=_C1190 ,C1171_=_C1192 ,C1171_=_C1337 ,C1171_=_C1412 ,\nC1171_=_C1509 ,C1171_=_C1534 ,C1171_=_C1535 ,C1171_=_C1536 ,C1171_=_C1537 ,C1171_=_C1538 ,\nC1171_=_C1539 ,C1171_=_C1540 ,C1171_=_C1541 ,C1171_=_C1543 ,C1171_=_C1544 ,C1171_=_C1545 ,\nC1171_=_C1546 ,C1171_=_C1547 ,C1171_=_C1548 ,C1171_=_C1549 ,C1171_=_C1550 ,C1171_=_C1552 ,\nC1171_=_C1553 ,C1171_=_C1554 ,C1171_=_C1556 ,C1177_=_C1179 ,C1177_=_C1181 ,C1177_=_C1182 ,\nC1177_=_C1183 ,C1177_=_C1190 ,C1177_=_C1192 ,C1177_=_C2111 ,C1177_=_C2140 ,C1177_=_C2334 ,\nC1177_=_C2444 ,C1177_=_C2635 ,C1177_=_C2706 ,C1177_=_C2768 ,C1177_=_C2796 ,C1177_=_C2897 ,\nC1177_=_C3056 ,C1177_=_C3076 ,C1177_=_C3127 ,C1177_=_C3128 ,C1177_=_C3129 ,C1177_=_C3130 ,\nC1177_=_C3131 ,C1177_=_C3132 ,C1177_=_C3134 ,C1177_=_C3135 ,C1177_=_C3136 ,C1179_=_C1181 ,\nC1179_=_C1182 ,C1179_=_C1183 ,C1179_=_C1190 ,C1179_=_C1192 ,C1179_=_C1695 ,C1179_=_C1835 ,\nC1179_=_C2069 ,C1179_=_C2368 ,C1179_=_C2638 ,C1179_=_C2719 ,C1179_=_C2798 ,C1179_=_C3305 ,\nC1179_=_C3360 ,C1179_=_C3361 ,C1179_=_C3365 ,C1179_=_C3366 ,C1179_=_C3367 ,C1179_=_C3368 ,\nC1179_=_C3369 ,C1179_=_C3370 ,C1179_=_C3371 ,C1179_=_C3372 ,C1179_=_C3373 ,C1181_=_C1182 ,\nC1181_=_C1183 ,C1181_=_C1190 ,C1181_=_C1192 ,C1181_=_C1425 ,C1181_=_C2224 ,C1181_=_C2298 ,\nC1181_=_C2686 ,C1181_=_C2720 ,C1181_=_C2801 ,C1181_=_C3401 ,C1181_=_C3574 ,C1181_=_C3575 ,\nC1181_=_C3578 ,C1181_=_C3579 ,C1181_=_C3580 ,C1181_=_C3581 ,C1181_=_C3582 ,C1181_=_C3583 ,\nC1181_=_C3584 ,C1181_=_C3585 ,C1182_=_C1183 ,C1182_=_C1190 ,C1182_=_C1192 ,C1182_=_C1233 ,\nC1182_=_C1816 ,C1182_=_C2319 ,C1182_=_C2393 ,C1182_=_C2412 ,C1182_=_C2721 ,C1182_=_C2803 ,\nC1182_=_C2952 ,C1182_=_C3669 ,C1182_=_C3708 ,C1182_=_C3710 ,C1182_=_C3712 ,C1182_=_C3713 ,\nC1182_=_C3714 ,C1182_=_C3715 ,C1182_=_C3716 ,C1182_=_C3717 ,C1183_=_C1190 ,C1183_=_C1192 ,\nC1183_=_C1256 ,C1183_=_C2562 ,C1183_=_C2600 ,C1183_=_C2722 ,C1183_=_C2804 ,C1183_=_C2853 ,\nC1183_=_C3175 ,C1183_=_C3223 ,C1183_=_C3423 ,C1183_=_C3455 ,C1183_=_C3732 ,C1183_=_C3734 ,\nC1183_=_C3735 ,C1183_=_C3737 ,C1183_=_C3738 ,C1183_=_C3739 ,C1190_=_C1192 ,C1190_=_C1410 ,\nC1190_=_C1507 ,C1190_=_C1682 ,C1190_=_C1728 ,C1190_=_C1869 ,C1190_=_C1954 ,C1190_=_C1978 ,\nC1190_=_C2418 ,C1190_=_C2519 ,C1190_=_C2912 ,C1190_=_C2990 ,C1190_=_C3089 ,C1190_=_C3165 ,\nC1190_=_C3339 ,C1190_=_C3409 ,C1190_=_C3519 ,C1190_=_C3767 ,C1190_=_C3868 ,C1190_=_C3925 ,\nC1190_=_C4013 ,C1190_=_C4066 ,C1190_=_C4090 ,C1192_=_C1359 ,C1192_=_C1749 ,C1192_=_C2382 ,\nC1192_=_C2590 ,C1192_=_C2824 ,C1192_=_C2914 ,C1192_=_C3092 ,C1192_=_C3152 ,C1192_=_C3693 ,\nC1192_=_C3852</w:t>
      </w:r>
    </w:p>
    <w:p>
      <w:pPr>
        <w:pStyle w:val="PreformattedText"/>
        <w:bidi w:val="0"/>
        <w:spacing w:before="0" w:after="0"/>
        <w:jc w:val="left"/>
        <w:rPr/>
      </w:pPr>
      <w:r>
        <w:rPr/>
        <w:t xml:space="preserve"> </w:t>
      </w:r>
      <w:r>
        <w:rPr/>
        <w:t>,C1192_=_C3870 ,C1192_=_C3927 ,C1192_=_C4015 ,C1192_=_C4019 ,C1192_=_C4067 ,\nC1214_=_C1528 ,C1214_=_C1891 ,C1214_=_C1951 ,C1214_=_C2079 ,C1214_=_C2134 ,C1214_=_C2174 ,\nC1214_=_C2304 ,C1214_=_C2435 ,C1214_=_C2776 ,C1214_=_C2842 ,C1214_=_C2875 ,C1214_=_C3427 ,\nC1214_=_C3757 ,C1214_=_C3792 ,C1214_=_C3807 ,C1214_=_C4059 ,C1214_=_C4060 ,C1214_=_C4062 ,\nC1222_=_C1233 ,C1222_=_C1489 ,C1222_=_C1586 ,C1222_=_C1625 ,C1222_=_C1644 ,C1222_=_C1897 ,\nC1222_=_C2256 ,C1222_=_C2257 ,C1222_=_C2258 ,C1222_=_C2259 ,C1222_=_C2260 ,C1222_=_C2261 ,\nC1222_=_C2262 ,C1222_=_C2263 ,C1222_=_C2264 ,C1222_=_C2265 ,C1222_=_C2268 ,C1222_=_C2269 ,\nC1222_=_C2270 ,C1233_=_C1816 ,C1233_=_C2319 ,C1233_=_C2393 ,C1233_=_C2412 ,C1233_=_C2721 ,\nC1233_=_C2803 ,C1233_=_C2952 ,C1233_=_C3669 ,C1233_=_C3708 ,C1233_=_C3710 ,C1233_=_C3712 ,\nC1233_=_C3713 ,C1233_=_C3714 ,C1233_=_C3715 ,C1233_=_C3716 ,C1233_=_C3717 ,C1256_=_C2562 ,\nC1256_=_C2600 ,C1256_=_C2722 ,C1256_=_C2804 ,C1256_=_C2853 ,C1256_=_C3175 ,C1256_=_C3223 ,\nC1256_=_C3423 ,C1256_=_C3455 ,C1256_=_C3732 ,C1256_=_C3734 ,C1256_=_C3735 ,C1256_=_C3737 ,\nC1256_=_C3738 ,C1256_=_C3739 ,C1285_=_C1503 ,C1285_=_C1725 ,C1285_=_C1781 ,C1285_=_C1948 ,\nC1285_=_C2116 ,C1285_=_C2603 ,C1285_=_C2854 ,C1285_=_C2985 ,C1285_=_C3405 ,C1285_=_C3425 ,\nC1285_=_C3513 ,C1285_=_C3899 ,C1298_=_C1300 ,C1298_=_C1488 ,C1298_=_C1585 ,C1298_=_C1712 ,\nC1298_=_C1937 ,C1298_=_C1980 ,C1298_=_C2159 ,C1298_=_C2180 ,C1298_=_C2239 ,C1298_=_C2240 ,\nC1298_=_C2242 ,C1298_=_C2243 ,C1298_=_C2244 ,C1298_=_C2245 ,C1298_=_C2246 ,C1298_=_C2247 ,\nC1298_=_C2249 ,C1298_=_C2250 ,C1298_=_C2251 ,C1298_=_C2252 ,C1298_=_C2253 ,C1298_=_C2255 ,\nC1300_=_C1690 ,C1300_=_C1877 ,C1300_=_C2066 ,C1300_=_C2163 ,C1300_=_C2183 ,C1300_=_C2830 ,\nC1300_=_C3021 ,C1300_=_C3023 ,C1300_=_C3024 ,C1300_=_C3026 ,C1300_=_C3027 ,C1300_=_C3028 ,\nC1300_=_C3029 ,C1300_=_C3030 ,C1300_=_C3031 ,C1300_=_C3033 ,C1300_=_C3034 ,C1300_=_C3035 ,\nC1300_=_C3036 ,C1337_=_C1359 ,C1337_=_C1412 ,C1337_=_C1509 ,C1337_=_C1534 ,C1337_=_C1535 ,\nC1337_=_C1536 ,C1337_=_C1537 ,C1337_=_C1538 ,C1337_=_C1539 ,C1337_=_C1540 ,C1337_=_C1541 ,\nC1337_=_C1543 ,C1337_=_C1544 ,C1337_=_C1545 ,C1337_=_C1546 ,C1337_=_C1547 ,C1337_=_C1548 ,\nC1337_=_C1549 ,C1337_=_C1550 ,C1337_=_C1552 ,C1337_=_C1553 ,C1337_=_C1554 ,C1337_=_C1556 ,\nC1359_=_C1749 ,C1359_=_C2382 ,C1359_=_C2590 ,C1359_=_C2824 ,C1359_=_C2914 ,C1359_=_C3092 ,\nC1359_=_C3152 ,C1359_=_C3693 ,C1359_=_C3852 ,C1359_=_C3870 ,C1359_=_C3927 ,C1359_=_C4015 ,\nC1359_=_C4019 ,C1359_=_C4067 ,C1410_=_C1507 ,C1410_=_C1682 ,C1410_=_C1728 ,C1410_=_C1869 ,\nC1410_=_C1954 ,C1410_=_C1978 ,C1410_=_C2418 ,C1410_=_C2519 ,C1410_=_C2912 ,C1410_=_C2990 ,\nC1410_=_C3089 ,C1410_=_C3165 ,C1410_=_C3339 ,C1410_=_C3409 ,C1410_=_C3519 ,C1410_=_C3767 ,\nC1410_=_C3868 ,C1410_=_C3925 ,C1410_=_C4013 ,C1410_=_C4066 ,C1410_=_C4090 ,C1412_=_C1425 ,\nC1412_=_C1509 ,C1412_=_C1534 ,C1412_=_C1535 ,C1412_=_C1536 ,C1412_=_C1537 ,C1412_=_C1538 ,\nC1412_=_C1539 ,C1412_=_C1540 ,C1412_=_C1541 ,C1412_=_C1543 ,C1412_=_C1544 ,C1412_=_C1545 ,\nC1412_=_C1546 ,C1412_=_C1547 ,C1412_=_C1548 ,C1412_=_C1549 ,C1412_=_C1550 ,C1412_=_C1552 ,\nC1412_=_C1553 ,C1412_=_C1554 ,C1412_=_C1556 ,C1425_=_C2224 ,C1425_=_C2298 ,C1425_=_C2686 ,\nC1425_=_C2720 ,C1425_=_C2801 ,C1425_=_C3401 ,C1425_=_C3574 ,C1425_=_C3575 ,C1425_=_C3578 ,\nC1425_=_C3579 ,C1425_=_C3580 ,C1425_=_C3581 ,C1425_=_C3582 ,C1425_=_C3583 ,C1425_=_C3584 ,\nC1425_=_C3585 ,C1451_=_C1457 ,C1451_=_C1523 ,C1451_=_C2130 ,C1451_=_C2302 ,C1451_=_C2430 ,\nC1451_=_C2773 ,C1451_=_C2816 ,C1451_=_C3082 ,C1451_=_C3211 ,C1451_=_C3719 ,C1451_=_C3786 ,\nC1451_=_C3834 ,C1451_=_C3841 ,C1451_=_C3844 ,C1451_=_C3845 ,C1457_=_C1532 ,C1457_=_C2042 ,\nC1457_=_C2135 ,C1457_=_C2306 ,C1457_=_C2436 ,C1457_=_C2608 ,C1457_=_C2701 ,C1457_=_C2780 ,\nC1457_=_C2928 ,C1457_=_C3093 ,C1457_=_C3220 ,C1457_=_C3488 ,C1457_=_C3683 ,C1457_=_C3727 ,\nC1457_=_C3794 ,C1457_=_C3833 ,C1457_=_C3839 ,C1457_=_C3860 ,C1457_=_C3887 ,C1457_=_C4079 ,\nC1457_=_C4084 ,C1457_=_C4099 ,C1459_=_C1460 ,C1459_=_C1461 ,C1459_=_C1462 ,C1459_=_C1463 ,\nC1459_=_C1464 ,C1459_=_C1465 ,C1459_=_C1466 ,C1459_=_C1467 ,C1459_=_C1468 ,C1459_=_C1469 ,\nC1459_=_C1470 ,C1459_=_C1471 ,C1459_=_C1472 ,C1459_=_C1473 ,C1459_=_C1474 ,C1459_=_C1475 ,\nC1459_=_C1476 ,C1459_=_C1478 ,C1459_=_C1479 ,C1459_=_C1481 ,C1459_=_C1482 ,C1459_=_C1483 ,\nC1459_=_C1509 ,C1459_=_C1523 ,C1459_=_C1528 ,C1459_=_C1532 ,C1460_=_C1461 ,C1460_=_C1462 ,\nC1460_=_C1463 ,C1460_=_C1464 ,C1460_=_C1465 ,C1460_=_C1466 ,C1460_=_C1467 ,C1460_=_C1468 ,\nC1460_=_C1469 ,C1460_=_C1470 ,C1460_=_C1471 ,C1460_=_C1472 ,C1460_=_C1473 ,C1460_=_C1474 ,\nC1460_=_C1475 ,C1460_=_C1476 ,C1460_=_C1478 ,C1460_=_C1479 ,C1460_=_C1481 ,C1460_=_C1482 ,\nC1460_=_C1483 ,C1461_=_C1462 ,C1461_=_C1463 ,C1461_=_C1464 ,C1461_=_C1465 ,C1461_=_C1466 ,\nC1461_=_C1467 ,C1461_=_C1468 ,C1461_=_C1469 ,C1461_=_C1470 ,C1461_=_C1471 ,C1461_=_C1472 ,\nC1461_=_C1473 ,C1461_=_C1474 ,C1461_=_C1475 ,C1461_=_C1476 ,C1461_=_C1478 ,C1461_=_C1479 ,\nC1461_=_C1481 ,C1461_=_C1482 ,C1461_=_C1483 ,C1461_=_C2066 ,C1461_=_C2068 ,C1461_=_C2069 ,\nC1461_=_C2074 ,C1461_=_C2079 ,C1462_=_C1463 ,C1462_=_C1464 ,C1462_=_C1465 ,C1462_=_C1466 ,\nC1462_=_C1467 ,C1462_=_C1468 ,C1462_=_C1469 ,C1462_=_C1470 ,C1462_=_C1471 ,C1462_=_C1472 ,\nC1462_=_C1473 ,C1462_=_C1474 ,C1462_=_C1475 ,C1462_=_C1476 ,C1462_=_C1478 ,C1462_=_C1479 ,\nC1462_=_C1481 ,C1462_=_C1482 ,C1462_=_C1483 ,C1462_=_C2126 ,C1462_=_C2130 ,C1462_=_C2134 ,\nC1462_=_C2135 ,C1463_=_C1464 ,C1463_=_C1465 ,C1463_=_C1466 ,C1463_=_C1467 ,C1463_=_C1468 ,\nC1463_=_C1469 ,C1463_=_C1470 ,C1463_=_C1471 ,C1463_=_C1472 ,C1463_=_C1473 ,C1463_=_C1474 ,\nC1463_=_C1475 ,C1463_=_C1476 ,C1463_=_C1478 ,C1463_=_C1479 ,C1463_=_C1481 ,C1463_=_C1482 ,\nC1463_=_C1483 ,C1463_=_C2298 ,C1463_=_C2302 ,C1463_=_C2304 ,C1463_=_C2306 ,C1464_=_C1465 ,\nC1464_=_C1466 ,C1464_=_C1467 ,C1464_=_C1468 ,C1464_=_C1469 ,C1464_=_C1470 ,C1464_=_C1471 ,\nC1464_=_C1472 ,C1464_=_C1473 ,C1464_=_C1474 ,C1464_=_C1475 ,C1464_=_C1476 ,C1464_=_C1478 ,\nC1464_=_C1479 ,C1464_=_C1481 ,C1464_=_C1482 ,C1464_=_C1483 ,C1464_=_C2319 ,C1464_=_C2322 ,\nC1465_=_C1466 ,C1465_=_C1467 ,C1465_=_C1468 ,C1465_=_C1469 ,C1465_=_C1470 ,C1465_=_C1471 ,\nC1465_=_C1472 ,C1465_=_C1473 ,C1465_=_C1474 ,C1465_=_C1475 ,C1465_=_C1476 ,C1465_=_C1478 ,\nC1465_=_C1479 ,C1465_=_C1481 ,C1465_=_C1482 ,C1465_=_C1483 ,C1465_=_C2355 ,C1466_=_C1467 ,\nC1466_=_C1468 ,C1466_=_C1469 ,C1466_=_C1470 ,C1466_=_C1471 ,C1466_=_C1472 ,C1466_=_C1473 ,\nC1466_=_C1474 ,C1466_=_C1475 ,C1466_=_C1476 ,C1466_=_C1478 ,C1466_=_C1479 ,C1466_=_C1481 ,\nC1466_=_C1482 ,C1466_=_C1483 ,C1466_=_C2430 ,C1466_=_C2435 ,C1466_=_C2436 ,C1467_=_C1468 ,\nC1467_=_C1469 ,C1467_=_C1470 ,C1467_=_C1471 ,C1467_=_C1472 ,C1467_=_C1473 ,C1467_=_C1474 ,\nC1467_=_C1475 ,C1467_=_C1476 ,C1467_=_C1478 ,C1467_=_C1479 ,C1467_=_C1481 ,C1467_=_C1482 ,\nC1467_=_C1483 ,C1468_=_C1469 ,C1468_=_C1470 ,C1468_=_C1471 ,C1468_=_C1472 ,C1468_=_C1473 ,\nC1468_=_C1474 ,C1468_=_C1475 ,C1468_=_C1476 ,C1468_=_C1478 ,C1468_=_C1479 ,C1468_=_C1481 ,\nC1468_=_C1482 ,C1468_=_C1483 ,C1468_=_C2768 ,C1468_=_C2773 ,C1468_=_C2776 ,C1468_=_C2780 ,\nC1469_=_C1470 ,C1469_=_C1471 ,C1469_=_C1472 ,C1469_=_C1473 ,C1469_=_C1474 ,C1469_=_C1475 ,\nC1469_=_C1476 ,C1469_=_C1478 ,C1469_=_C1479 ,C1469_=_C1481 ,C1469_=_C1482 ,C1469_=_C1483 ,\nC1469_=_C2928 ,C1470_=_C1471 ,C1470_=_C1472 ,C1470_=_C1473 ,C1470_=_C1474 ,C1470_=_C1475 ,\nC1470_=_C1476 ,C1470_=_C1478 ,C1470_=_C1479 ,C1470_=_C1481 ,C1470_=_C1482 ,C1470_=_C1483 ,\nC1471_=_C1472 ,C1471_=_C1473 ,C1471_=_C1474 ,C1471_=_C1475 ,C1471_=_C1476 ,C1471_=_C1478 ,\nC1471_=_C1479 ,C1471_=_C1481 ,C1471_=_C1482 ,C1471_=_C1483 ,C1471_=_C1544 ,C1472_=_C1473 ,\nC1472_=_C1474 ,C1472_=_C1475 ,C1472_=_C1476 ,C1472_=_C1478 ,C1472_=_C1479 ,C1472_=_C1481 ,\nC1472_=_C1482 ,C1472_=_C1483 ,C1472_=_C2262 ,C1473_=_C1474 ,C1473_=_C1475 ,C1473_=_C1476 ,\nC1473_=_C1478 ,C1473_=_C1479 ,C1473_=_C1481 ,C1473_=_C1482 ,C1473_=_C1483 ,C1474_=_C1475 ,\nC1474_=_C1476 ,C1474_=_C1478 ,C1474_=_C1479 ,C1474_=_C1481 ,C1474_=_C1482 ,C1474_=_C1483 ,\nC1474_=_C1547 ,C1474_=_C3129 ,C1474_=_C3566 ,C1474_=_C3572 ,C1475_=_C1476 ,C1475_=_C1478 ,\nC1475_=_C1479 ,C1475_=_C1481 ,C1475_=_C1482 ,C1475_=_C1483 ,C1475_=_C3116 ,C1475_=_C3575 ,\nC1476_=_C1478 ,C1476_=_C1479 ,C1476_=_C1481 ,C1476_=_C1482 ,C1476_=_C1483 ,C1476_=_C3786 ,\nC1476_=_C3792 ,C1476_=_C3794 ,C1478_=_C1479 ,C1478_=_C1481 ,C1478_=_C1482 ,C1478_=_C1483 ,\nC1479_=_C1481 ,C1479_=_C1482 ,C1479_=_C1483 ,C1479_=_C2250 ,C1481_=_C1482 ,C1481_=_C1483 ,\nC1482_=_C1483 ,C1482_=_C2255 ,C1482_=_C3035 ,C1483_=_C3036 ,C1483_=_C3289 ,C1483_=_C3661 ,\nC1483_=_C4060 ,C1488_=_C1489 ,C1488_=_C1503 ,C1488_=_C1507 ,C1488_=_C1585 ,C1488_=_C1712 ,\nC1488_=_C1937 ,C1488_=_C1980 ,C1488_=_C2159 ,C1488_=_C2180 ,C1488_=_C2239 ,C1488_=_C2240 ,\nC1488_=_C2242 ,C1488_=_C2243 ,C1488_=_C2244 ,C1488_=_C2245 ,C1488_=_C2246 ,C1488_=_C2247 ,\nC1488_=_C2249 ,C1488_=_C2250 ,C1488_=_C2251 ,C1488_=_C2252 ,C1488_=_C2253 ,C1488_=_C2255 ,\nC1489_=_C1503 ,C1489_=_C1507 ,C1489_=_C1586 ,C1489_=_C1625 ,C1489_=_C1644 ,C1489_=_C1897 ,\nC1489_=_C2256 ,C1489_=_C2257 ,C1489_=_C2258 ,C1489_=_C2259 ,C1489_=_C2260 ,C1489_=_C2261 ,\nC1489_=_C2262 ,C1489_=_C2263 ,C1489_=_C2264 ,C1489_=_C2265 ,C1489_=_C2268 ,C1489_=_C2269 ,\nC1489_=_C2270 ,C1503_=_C1507 ,C1503_=_C1725 ,C1503_=_C1781 ,C1503_=_C1948 ,C1503_=_C2116 ,\nC1503_=_C2603 ,C1503_=_C2854 ,C1503_=_C2985 ,C1503_=_C3405 ,C1503_=_C3425 ,C1503_=_C3513 ,\nC1503_=_C3899 ,C1507_=_C1682 ,C1507_=_C1728 ,C1507_=_C1869 ,C1507_=_C1954 ,C1507_=_C1978 ,\nC1507_=_C2418 ,C1507_=_C2519 ,C1507_=_C2912 ,C1507_=_C2990 ,C1507_=_C3089 ,C1507_=_C3165 ,\nC1507_=_C3339 ,C1507_=_C3409 ,C1507_=_C3519 ,C1507_=_C3767 ,C1507_=_C3868 ,C1507_=_C3925 ,\nC1507_=_C4013 ,C1507_=_C4066 ,C1507_=_C4090 ,C1509_=_C1523 ,C1509_=_C1528 ,C1509_=_C1532 ,\nC1509_=_C1534 ,C1509_=_C1535 ,C1509_=_C1536 ,C1509_=_C1537 ,C1509_=_C1538 ,C1509_=_C1539 ,\nC1509_=_C1540 ,C1509_=_C1541 ,C1509_=_C1543 ,C1509_=_C1544 ,C1509_=_C1545</w:t>
      </w:r>
    </w:p>
    <w:p>
      <w:pPr>
        <w:pStyle w:val="PreformattedText"/>
        <w:bidi w:val="0"/>
        <w:spacing w:before="0" w:after="0"/>
        <w:jc w:val="left"/>
        <w:rPr/>
      </w:pPr>
      <w:r>
        <w:rPr/>
        <w:t xml:space="preserve"> </w:t>
      </w:r>
      <w:r>
        <w:rPr/>
        <w:t>,C1509_=_C1546 ,\nC1509_=_C1547 ,C1509_=_C1548 ,C1509_=_C1549 ,C1509_=_C1550 ,C1509_=_C1552 ,C1509_=_C1553 ,\nC1509_=_C1554 ,C1509_=_C1556 ,C1523_=_C1528 ,C1523_=_C1532 ,C1523_=_C2130 ,C1523_=_C2302 ,\nC1523_=_C2430 ,C1523_=_C2773 ,C1523_=_C2816 ,C1523_=_C3082 ,C1523_=_C3211 ,C1523_=_C3719 ,\nC1523_=_C3786 ,C1523_=_C3834 ,C1523_=_C3841 ,C1523_=_C3844 ,C1523_=_C3845 ,C1528_=_C1532 ,\nC1528_=_C1891 ,C1528_=_C1951 ,C1528_=_C2079 ,C1528_=_C2134 ,C1528_=_C2174 ,C1528_=_C2304 ,\nC1528_=_C2435 ,C1528_=_C2776 ,C1528_=_C2842 ,C1528_=_C2875 ,C1528_=_C3427 ,C1528_=_C3757 ,\nC1528_=_C3792 ,C1528_=_C3807 ,C1528_=_C4059 ,C1528_=_C4060 ,C1528_=_C4062 ,C1532_=_C2042 ,\nC1532_=_C2135 ,C1532_=_C2306 ,C1532_=_C2436 ,C1532_=_C2608 ,C1532_=_C2701 ,C1532_=_C2780 ,\nC1532_=_C2928 ,C1532_=_C3093 ,C1532_=_C3220 ,C1532_=_C3488 ,C1532_=_C3683 ,C1532_=_C3727 ,\nC1532_=_C3794 ,C1532_=_C3833 ,C1532_=_C3839 ,C1532_=_C3860 ,C1532_=_C3887 ,C1532_=_C4079 ,\nC1532_=_C4084 ,C1532_=_C4099 ,C1534_=_C1535 ,C1534_=_C1536 ,C1534_=_C1537 ,C1534_=_C1538 ,\nC1534_=_C1539 ,C1534_=_C1540 ,C1534_=_C1541 ,C1534_=_C1543 ,C1534_=_C1544 ,C1534_=_C1545 ,\nC1534_=_C1546 ,C1534_=_C1547 ,C1534_=_C1548 ,C1534_=_C1549 ,C1534_=_C1550 ,C1534_=_C1552 ,\nC1534_=_C1553 ,C1534_=_C1554 ,C1534_=_C1556 ,C1534_=_C1644 ,C1535_=_C1536 ,C1535_=_C1537 ,\nC1535_=_C1538 ,C1535_=_C1539 ,C1535_=_C1540 ,C1535_=_C1541 ,C1535_=_C1543 ,C1535_=_C1544 ,\nC1535_=_C1545 ,C1535_=_C1546 ,C1535_=_C1547 ,C1535_=_C1548 ,C1535_=_C1549 ,C1535_=_C1550 ,\nC1535_=_C1552 ,C1535_=_C1553 ,C1535_=_C1554 ,C1535_=_C1556 ,C1535_=_C1787 ,C1535_=_C2140 ,\nC1535_=_C2152 ,C1535_=_C2153 ,C1535_=_C2157 ,C1536_=_C1537 ,C1536_=_C1538 ,C1536_=_C1539 ,\nC1536_=_C1540 ,C1536_=_C1541 ,C1536_=_C1543 ,C1536_=_C1544 ,C1536_=_C1545 ,C1536_=_C1546 ,\nC1536_=_C1547 ,C1536_=_C1548 ,C1536_=_C1549 ,C1536_=_C1550 ,C1536_=_C1552 ,C1536_=_C1553 ,\nC1536_=_C1554 ,C1536_=_C1556 ,C1536_=_C1789 ,C1536_=_C2443 ,C1536_=_C2444 ,C1536_=_C2445 ,\nC1536_=_C2453 ,C1536_=_C2456 ,C1537_=_C1538 ,C1537_=_C1539 ,C1537_=_C1540 ,C1537_=_C1541 ,\nC1537_=_C1543 ,C1537_=_C1544 ,C1537_=_C1545 ,C1537_=_C1546 ,C1537_=_C1547 ,C1537_=_C1548 ,\nC1537_=_C1549 ,C1537_=_C1550 ,C1537_=_C1552 ,C1537_=_C1553 ,C1537_=_C1554 ,C1537_=_C1556 ,\nC1537_=_C2595 ,C1537_=_C2600 ,C1537_=_C2603 ,C1537_=_C2607 ,C1537_=_C2608 ,C1538_=_C1539 ,\nC1538_=_C1540 ,C1538_=_C1541 ,C1538_=_C1543 ,C1538_=_C1544 ,C1538_=_C1545 ,C1538_=_C1546 ,\nC1538_=_C1547 ,C1538_=_C1548 ,C1538_=_C1549 ,C1538_=_C1550 ,C1538_=_C1552 ,C1538_=_C1553 ,\nC1538_=_C1554 ,C1538_=_C1556 ,C1538_=_C2796 ,C1538_=_C2798 ,C1538_=_C2801 ,C1538_=_C2803 ,\nC1538_=_C2804 ,C1538_=_C2807 ,C1538_=_C2811 ,C1539_=_C1540 ,C1539_=_C1541 ,C1539_=_C1543 ,\nC1539_=_C1544 ,C1539_=_C1545 ,C1539_=_C1546 ,C1539_=_C1547 ,C1539_=_C1548 ,C1539_=_C1549 ,\nC1539_=_C1550 ,C1539_=_C1552 ,C1539_=_C1553 ,C1539_=_C1554 ,C1539_=_C1556 ,C1539_=_C2259 ,\nC1539_=_C2816 ,C1539_=_C2819 ,C1539_=_C2824 ,C1540_=_C1541 ,C1540_=_C1543 ,C1540_=_C1544 ,\nC1540_=_C1545 ,C1540_=_C1546 ,C1540_=_C1547 ,C1540_=_C1548 ,C1540_=_C1549 ,C1540_=_C1550 ,\nC1540_=_C1552 ,C1540_=_C1553 ,C1540_=_C1554 ,C1540_=_C1556 ,C1540_=_C2846 ,C1540_=_C2853 ,\nC1540_=_C2854 ,C1540_=_C2859 ,C1541_=_C1543 ,C1541_=_C1544 ,C1541_=_C1545 ,C1541_=_C1546 ,\nC1541_=_C1547 ,C1541_=_C1548 ,C1541_=_C1549 ,C1541_=_C1550 ,C1541_=_C1552 ,C1541_=_C1553 ,\nC1541_=_C1554 ,C1541_=_C1556 ,C1541_=_C3076 ,C1541_=_C3082 ,C1541_=_C3089 ,C1541_=_C3092 ,\nC1541_=_C3093 ,C1543_=_C1544 ,C1543_=_C1545 ,C1543_=_C1546 ,C1543_=_C1547 ,C1543_=_C1548 ,\nC1543_=_C1549 ,C1543_=_C1550 ,C1543_=_C1552 ,C1543_=_C1553 ,C1543_=_C1554 ,C1543_=_C1556 ,\nC1544_=_C1545 ,C1544_=_C1546 ,C1544_=_C1547 ,C1544_=_C1548 ,C1544_=_C1549 ,C1544_=_C1550 ,\nC1544_=_C1552 ,C1544_=_C1553 ,C1544_=_C1554 ,C1544_=_C1556 ,C1545_=_C1546 ,C1545_=_C1547 ,\nC1545_=_C1548 ,C1545_=_C1549 ,C1545_=_C1550 ,C1545_=_C1552 ,C1545_=_C1553 ,C1545_=_C1554 ,\nC1545_=_C1556 ,C1546_=_C1547 ,C1546_=_C1548 ,C1546_=_C1549 ,C1546_=_C1550 ,C1546_=_C1552 ,\nC1546_=_C1553 ,C1546_=_C1554 ,C1546_=_C1556 ,C1546_=_C3128 ,C1546_=_C3496 ,C1546_=_C3500 ,\nC1547_=_C1548 ,C1547_=_C1549 ,C1547_=_C1550 ,C1547_=_C1552 ,C1547_=_C1553 ,C1547_=_C1554 ,\nC1547_=_C1556 ,C1547_=_C3129 ,C1547_=_C3566 ,C1547_=_C3572 ,C1548_=_C1549 ,C1548_=_C1550 ,\nC1548_=_C1552 ,C1548_=_C1553 ,C1548_=_C1554 ,C1548_=_C1556 ,C1548_=_C3841 ,C1548_=_C3860 ,\nC1549_=_C1550 ,C1549_=_C1552 ,C1549_=_C1553 ,C1549_=_C1554 ,C1549_=_C1556 ,C1549_=_C1802 ,\nC1549_=_C3131 ,C1549_=_C3892 ,C1549_=_C3896 ,C1550_=_C1552 ,C1550_=_C1553 ,C1550_=_C1554 ,\nC1550_=_C1556 ,C1552_=_C1553 ,C1552_=_C1554 ,C1552_=_C1556 ,C1552_=_C3135 ,C1552_=_C3734 ,\nC1552_=_C4013 ,C1552_=_C4015 ,C1553_=_C1554 ,C1553_=_C1556 ,C1554_=_C1556 ,C1554_=_C3845 ,\nC1554_=_C4099 ,C1585_=_C1586 ,C1585_=_C1712 ,C1585_=_C1937 ,C1585_=_C1980 ,C1585_=_C2159 ,\nC1585_=_C2180 ,C1585_=_C2239 ,C1585_=_C2240 ,C1585_=_C2242 ,C1585_=_C2243 ,C1585_=_C2244 ,\nC1585_=_C2245 ,C1585_=_C2246 ,C1585_=_C2247 ,C1585_=_C2249 ,C1585_=_C2250 ,C1585_=_C2251 ,\nC1585_=_C2252 ,C1585_=_C2253 ,C1585_=_C2255 ,C1586_=_C1625 ,C1586_=_C1644 ,C1586_=_C1897 ,\nC1586_=_C2256 ,C1586_=_C2257 ,C1586_=_C2258 ,C1586_=_C2259 ,C1586_=_C2260 ,C1586_=_C2261 ,\nC1586_=_C2262 ,C1586_=_C2263 ,C1586_=_C2264 ,C1586_=_C2265 ,C1586_=_C2268 ,C1586_=_C2269 ,\nC1586_=_C2270 ,C1625_=_C1644 ,C1625_=_C1897 ,C1625_=_C2256 ,C1625_=_C2257 ,C1625_=_C2258 ,\nC1625_=_C2259 ,C1625_=_C2260 ,C1625_=_C2261 ,C1625_=_C2262 ,C1625_=_C2263 ,C1625_=_C2264 ,\nC1625_=_C2265 ,C1625_=_C2268 ,C1625_=_C2269 ,C1625_=_C2270 ,C1644_=_C1897 ,C1644_=_C2256 ,\nC1644_=_C2257 ,C1644_=_C2258 ,C1644_=_C2259 ,C1644_=_C2260 ,C1644_=_C2261 ,C1644_=_C2262 ,\nC1644_=_C2263 ,C1644_=_C2264 ,C1644_=_C2265 ,C1644_=_C2268 ,C1644_=_C2269 ,C1644_=_C2270 ,\nC1682_=_C1728 ,C1682_=_C1869 ,C1682_=_C1954 ,C1682_=_C1978 ,C1682_=_C2418 ,C1682_=_C2519 ,\nC1682_=_C2912 ,C1682_=_C2990 ,C1682_=_C3089 ,C1682_=_C3165 ,C1682_=_C3339 ,C1682_=_C3409 ,\nC1682_=_C3519 ,C1682_=_C3767 ,C1682_=_C3868 ,C1682_=_C3925 ,C1682_=_C4013 ,C1682_=_C4066 ,\nC1682_=_C4090 ,C1685_=_C1690 ,C1685_=_C1692 ,C1685_=_C1693 ,C1685_=_C1695 ,C1685_=_C1785 ,\nC1685_=_C1786 ,C1685_=_C1787 ,C1685_=_C1788 ,C1685_=_C1789 ,C1685_=_C1790 ,C1685_=_C1793 ,\nC1685_=_C1794 ,C1685_=_C1795 ,C1685_=_C1796 ,C1685_=_C1797 ,C1685_=_C1798 ,C1685_=_C1799 ,\nC1685_=_C1800 ,C1685_=_C1801 ,C1685_=_C1802 ,C1685_=_C1803 ,C1685_=_C1804 ,C1685_=_C1805 ,\nC1685_=_C1806 ,C1685_=_C1807 ,C1690_=_C1692 ,C1690_=_C1693 ,C1690_=_C1695 ,C1690_=_C1877 ,\nC1690_=_C2066 ,C1690_=_C2163 ,C1690_=_C2183 ,C1690_=_C2830 ,C1690_=_C3021 ,C1690_=_C3023 ,\nC1690_=_C3024 ,C1690_=_C3026 ,C1690_=_C3027 ,C1690_=_C3028 ,C1690_=_C3029 ,C1690_=_C3030 ,\nC1690_=_C3031 ,C1690_=_C3033 ,C1690_=_C3034 ,C1690_=_C3035 ,C1690_=_C3036 ,C1692_=_C1693 ,\nC1692_=_C1695 ,C1692_=_C1903 ,C1692_=_C2185 ,C1692_=_C2276 ,C1692_=_C2443 ,C1692_=_C2683 ,\nC1692_=_C3055 ,C1692_=_C3115 ,C1692_=_C3116 ,C1692_=_C3117 ,C1692_=_C3118 ,C1692_=_C3119 ,\nC1692_=_C3120 ,C1692_=_C3121 ,C1692_=_C3122 ,C1692_=_C3123 ,C1692_=_C3124 ,C1692_=_C3125 ,\nC1692_=_C3126 ,C1693_=_C1695 ,C1693_=_C1880 ,C1693_=_C1905 ,C1693_=_C2068 ,C1693_=_C2445 ,\nC1693_=_C2833 ,C1693_=_C3058 ,C1693_=_C3186 ,C1693_=_C3281 ,C1693_=_C3282 ,C1693_=_C3284 ,\nC1693_=_C3285 ,C1693_=_C3286 ,C1693_=_C3287 ,C1693_=_C3289 ,C1695_=_C1835 ,C1695_=_C2069 ,\nC1695_=_C2368 ,C1695_=_C2638 ,C1695_=_C2719 ,C1695_=_C2798 ,C1695_=_C3305 ,C1695_=_C3360 ,\nC1695_=_C3361 ,C1695_=_C3365 ,C1695_=_C3366 ,C1695_=_C3367 ,C1695_=_C3368 ,C1695_=_C3369 ,\nC1695_=_C3370 ,C1695_=_C3371 ,C1695_=_C3372 ,C1695_=_C3373 ,C1712_=_C1725 ,C1712_=_C1728 ,\nC1712_=_C1937 ,C1712_=_C1980 ,C1712_=_C2159 ,C1712_=_C2180 ,C1712_=_C2239 ,C1712_=_C2240 ,\nC1712_=_C2242 ,C1712_=_C2243 ,C1712_=_C2244 ,C1712_=_C2245 ,C1712_=_C2246 ,C1712_=_C2247 ,\nC1712_=_C2249 ,C1712_=_C2250 ,C1712_=_C2251 ,C1712_=_C2252 ,C1712_=_C2253 ,C1712_=_C2255 ,\nC1725_=_C1728 ,C1725_=_C1781 ,C1725_=_C1948 ,C1725_=_C2116 ,C1725_=_C2603 ,C1725_=_C2854 ,\nC1725_=_C2985 ,C1725_=_C3405 ,C1725_=_C3425 ,C1725_=_C3513 ,C1725_=_C3899 ,C1728_=_C1869 ,\nC1728_=_C1954 ,C1728_=_C1978 ,C1728_=_C2418 ,C1728_=_C2519 ,C1728_=_C2912 ,C1728_=_C2990 ,\nC1728_=_C3089 ,C1728_=_C3165 ,C1728_=_C3339 ,C1728_=_C3409 ,C1728_=_C3519 ,C1728_=_C3767 ,\nC1728_=_C3868 ,C1728_=_C3925 ,C1728_=_C4013 ,C1728_=_C4066 ,C1728_=_C4090 ,C1749_=_C2382 ,\nC1749_=_C2590 ,C1749_=_C2824 ,C1749_=_C2914 ,C1749_=_C3092 ,C1749_=_C3152 ,C1749_=_C3693 ,\nC1749_=_C3852 ,C1749_=_C3870 ,C1749_=_C3927 ,C1749_=_C4015 ,C1749_=_C4019 ,C1749_=_C4067 ,\nC1767_=_C2152 ,C1767_=_C2322 ,C1767_=_C2355 ,C1767_=_C2657 ,C1767_=_C2674 ,C1767_=_C2711 ,\nC1767_=_C2819 ,C1767_=_C2871 ,C1767_=_C3178 ,C1767_=_C3260 ,C1767_=_C3298 ,C1767_=_C3603 ,\nC1767_=_C3776 ,C1767_=_C3817 ,C1767_=_C3934 ,C1767_=_C3935 ,C1781_=_C1948 ,C1781_=_C2116 ,\nC1781_=_C2603 ,C1781_=_C2854 ,C1781_=_C2985 ,C1781_=_C3405 ,C1781_=_C3425 ,C1781_=_C3513 ,\nC1781_=_C3899 ,C1785_=_C1786 ,C1785_=_C1787 ,C1785_=_C1788 ,C1785_=_C1789 ,C1785_=_C1790 ,\nC1785_=_C1793 ,C1785_=_C1794 ,C1785_=_C1795 ,C1785_=_C1796 ,C1785_=_C1797 ,C1785_=_C1798 ,\nC1785_=_C1799 ,C1785_=_C1800 ,C1785_=_C1801 ,C1785_=_C1802 ,C1785_=_C1803 ,C1785_=_C1804 ,\nC1785_=_C1805 ,C1785_=_C1806 ,C1785_=_C1807 ,C1785_=_C1835 ,C1785_=_C1845 ,C1786_=_C1787 ,\nC1786_=_C1788 ,C1786_=_C1789 ,C1786_=_C1790 ,C1786_=_C1793 ,C1786_=_C1794 ,C1786_=_C1795 ,\nC1786_=_C1796 ,C1786_=_C1797 ,C1786_=_C1798 ,C1786_=_C1799 ,C1786_=_C1800 ,C1786_=_C1801 ,\nC1786_=_C1802 ,C1786_=_C1803 ,C1786_=_C1804 ,C1786_=_C1805 ,C1786_=_C1806 ,C1786_=_C1807 ,\nC1786_=_C1897 ,C1786_=_C1903 ,C1786_=_C1905 ,C1787_=_C1788 ,C1787_=_C1789 ,C1787_=_C1790 ,\nC1787_=_C1793 ,C1787_=_C1794 ,C1787_=_C1795 ,C1787_=_C1796 ,C1787_=_C1797 ,C1787_=_C1798 ,\nC1787_=_C1799 ,C1787_=_C1800 ,C1787_=_C1801 ,C1787_=_C1802 ,C1787_=_C1803 ,C1787_=_C1804 ,\nC1787_=_C1805 ,C1787_=_C1806 ,C1787_=_C1807 ,C1787_=_C2140 ,C1787_=_C2152 ,C1787_=_C2153 ,\nC1787_=_C2157 ,C1788_=_C1789 ,C1788_=_C1790</w:t>
      </w:r>
    </w:p>
    <w:p>
      <w:pPr>
        <w:pStyle w:val="PreformattedText"/>
        <w:bidi w:val="0"/>
        <w:spacing w:before="0" w:after="0"/>
        <w:jc w:val="left"/>
        <w:rPr/>
      </w:pPr>
      <w:r>
        <w:rPr/>
        <w:t xml:space="preserve"> </w:t>
      </w:r>
      <w:r>
        <w:rPr/>
        <w:t>,C1788_=_C1793 ,C1788_=_C1794 ,C1788_=_C1795 ,\nC1788_=_C1796 ,C1788_=_C1797 ,C1788_=_C1798 ,C1788_=_C1799 ,C1788_=_C1800 ,C1788_=_C1801 ,\nC1788_=_C1802 ,C1788_=_C1803 ,C1788_=_C1804 ,C1788_=_C1805 ,C1788_=_C1806 ,C1788_=_C1807 ,\nC1788_=_C2215 ,C1789_=_C1790 ,C1789_=_C1793 ,C1789_=_C1794 ,C1789_=_C1795 ,C1789_=_C1796 ,\nC1789_=_C1797 ,C1789_=_C1798 ,C1789_=_C1799 ,C1789_=_C1800 ,C1789_=_C1801 ,C1789_=_C1802 ,\nC1789_=_C1803 ,C1789_=_C1804 ,C1789_=_C1805 ,C1789_=_C1806 ,C1789_=_C1807 ,C1789_=_C2443 ,\nC1789_=_C2444 ,C1789_=_C2445 ,C1789_=_C2453 ,C1789_=_C2456 ,C1790_=_C1793 ,C1790_=_C1794 ,\nC1790_=_C1795 ,C1790_=_C1796 ,C1790_=_C1797 ,C1790_=_C1798 ,C1790_=_C1799 ,C1790_=_C1800 ,\nC1790_=_C1801 ,C1790_=_C1802 ,C1790_=_C1803 ,C1790_=_C1804 ,C1790_=_C1805 ,C1790_=_C1806 ,\nC1790_=_C1807 ,C1790_=_C3055 ,C1790_=_C3056 ,C1790_=_C3058 ,C1793_=_C1794 ,C1793_=_C1795 ,\nC1793_=_C1796 ,C1793_=_C1797 ,C1793_=_C1798 ,C1793_=_C1799 ,C1793_=_C1800 ,C1793_=_C1801 ,\nC1793_=_C1802 ,C1793_=_C1803 ,C1793_=_C1804 ,C1793_=_C1805 ,C1793_=_C1806 ,C1793_=_C1807 ,\nC1793_=_C3298 ,C1794_=_C1795 ,C1794_=_C1796 ,C1794_=_C1797 ,C1794_=_C1798 ,C1794_=_C1799 ,\nC1794_=_C1800 ,C1794_=_C1801 ,C1794_=_C1802 ,C1794_=_C1803 ,C1794_=_C1804 ,C1794_=_C1805 ,\nC1794_=_C1806 ,C1794_=_C1807 ,C1794_=_C3021 ,C1794_=_C3305 ,C1795_=_C1796 ,C1795_=_C1797 ,\nC1795_=_C1798 ,C1795_=_C1799 ,C1795_=_C1800 ,C1795_=_C1801 ,C1795_=_C1802 ,C1795_=_C1803 ,\nC1795_=_C1804 ,C1795_=_C1805 ,C1795_=_C1806 ,C1795_=_C1807 ,C1795_=_C2243 ,C1795_=_C3023 ,\nC1795_=_C3361 ,C1795_=_C3513 ,C1795_=_C3519 ,C1796_=_C1797 ,C1796_=_C1798 ,C1796_=_C1799 ,\nC1796_=_C1800 ,C1796_=_C1801 ,C1796_=_C1802 ,C1796_=_C1803 ,C1796_=_C1804 ,C1796_=_C1805 ,\nC1796_=_C1806 ,C1796_=_C1807 ,C1796_=_C2246 ,C1796_=_C3026 ,C1796_=_C3693 ,C1797_=_C1798 ,\nC1797_=_C1799 ,C1797_=_C1800 ,C1797_=_C1801 ,C1797_=_C1802 ,C1797_=_C1803 ,C1797_=_C1804 ,\nC1797_=_C1805 ,C1797_=_C1806 ,C1797_=_C1807 ,C1797_=_C3028 ,C1797_=_C3285 ,C1797_=_C3656 ,\nC1797_=_C3757 ,C1798_=_C1799 ,C1798_=_C1800 ,C1798_=_C1801 ,C1798_=_C1802 ,C1798_=_C1803 ,\nC1798_=_C1804 ,C1798_=_C1805 ,C1798_=_C1806 ,C1798_=_C1807 ,C1798_=_C2265 ,C1799_=_C1800 ,\nC1799_=_C1801 ,C1799_=_C1802 ,C1799_=_C1803 ,C1799_=_C1804 ,C1799_=_C1805 ,C1799_=_C1806 ,\nC1799_=_C1807 ,C1799_=_C3118 ,C1799_=_C3286 ,C1800_=_C1801 ,C1800_=_C1802 ,C1800_=_C1803 ,\nC1800_=_C1804 ,C1800_=_C1805 ,C1800_=_C1806 ,C1800_=_C1807 ,C1800_=_C3879 ,C1801_=_C1802 ,\nC1801_=_C1803 ,C1801_=_C1804 ,C1801_=_C1805 ,C1801_=_C1806 ,C1801_=_C1807 ,C1801_=_C3887 ,\nC1802_=_C1803 ,C1802_=_C1804 ,C1802_=_C1805 ,C1802_=_C1806 ,C1802_=_C1807 ,C1802_=_C3131 ,\nC1802_=_C3892 ,C1802_=_C3896 ,C1803_=_C1804 ,C1803_=_C1805 ,C1803_=_C1806 ,C1803_=_C1807 ,\nC1803_=_C3132 ,C1803_=_C3925 ,C1803_=_C3927 ,C1804_=_C1805 ,C1804_=_C1806 ,C1804_=_C1807 ,\nC1804_=_C3121 ,C1804_=_C3287 ,C1805_=_C1806 ,C1805_=_C1807 ,C1805_=_C3122 ,C1806_=_C1807 ,\nC1807_=_C4062 ,C1816_=_C1819 ,C1816_=_C2319 ,C1816_=_C2393 ,C1816_=_C2412 ,C1816_=_C2721 ,\nC1816_=_C2803 ,C1816_=_C2952 ,C1816_=_C3669 ,C1816_=_C3708 ,C1816_=_C3710 ,C1816_=_C3712 ,\nC1816_=_C3713 ,C1816_=_C3714 ,C1816_=_C3715 ,C1816_=_C3716 ,C1816_=_C3717 ,C1819_=_C2153 ,\nC1819_=_C2395 ,C1819_=_C2453 ,C1819_=_C2807 ,C1819_=_C2954 ,C1819_=_C3496 ,C1819_=_C3505 ,\nC1819_=_C3566 ,C1819_=_C3722 ,C1819_=_C3892 ,C1819_=_C3937 ,C1819_=_C3938 ,C1835_=_C1845 ,\nC1835_=_C2069 ,C1835_=_C2368 ,C1835_=_C2638 ,C1835_=_C2719 ,C1835_=_C2798 ,C1835_=_C3305 ,\nC1835_=_C3360 ,C1835_=_C3361 ,C1835_=_C3365 ,C1835_=_C3366 ,C1835_=_C3367 ,C1835_=_C3368 ,\nC1835_=_C3369 ,C1835_=_C3370 ,C1835_=_C3371 ,C1835_=_C3372 ,C1835_=_C3373 ,C1845_=_C2157 ,\nC1845_=_C2215 ,C1845_=_C2378 ,C1845_=_C2456 ,C1845_=_C2537 ,C1845_=_C2570 ,C1845_=_C2607 ,\nC1845_=_C2811 ,C1845_=_C2859 ,C1845_=_C2942 ,C1845_=_C3430 ,C1845_=_C3500 ,C1845_=_C3572 ,\nC1845_=_C3879 ,C1845_=_C3896 ,C1845_=_C3918 ,C1845_=_C4086 ,C1845_=_C4102 ,C1845_=_C4103 ,\nC1869_=_C1954 ,C1869_=_C1978 ,C1869_=_C2418 ,C1869_=_C2519 ,C1869_=_C2912 ,C1869_=_C2990 ,\nC1869_=_C3089 ,C1869_=_C3165 ,C1869_=_C3339 ,C1869_=_C3409 ,C1869_=_C3519 ,C1869_=_C3767 ,\nC1869_=_C3868 ,C1869_=_C3925 ,C1869_=_C4013 ,C1869_=_C4066 ,C1869_=_C4090 ,C1877_=_C1880 ,\nC1877_=_C1884 ,C1877_=_C1891 ,C1877_=_C2066 ,C1877_=_C2163 ,C1877_=_C2183 ,C1877_=_C2830 ,\nC1877_=_C3021 ,C1877_=_C3023 ,C1877_=_C3024 ,C1877_=_C3026 ,C1877_=_C3027 ,C1877_=_C3028 ,\nC1877_=_C3029 ,C1877_=_C3030 ,C1877_=_C3031 ,C1877_=_C3033 ,C1877_=_C3034 ,C1877_=_C3035 ,\nC1877_=_C3036 ,C1880_=_C1884 ,C1880_=_C1891 ,C1880_=_C1905 ,C1880_=_C2068 ,C1880_=_C2445 ,\nC1880_=_C2833 ,C1880_=_C3058 ,C1880_=_C3186 ,C1880_=_C3281 ,C1880_=_C3282 ,C1880_=_C3284 ,\nC1880_=_C3285 ,C1880_=_C3286 ,C1880_=_C3287 ,C1880_=_C3289 ,C1884_=_C1891 ,C1884_=_C2074 ,\nC1884_=_C2126 ,C1884_=_C2484 ,C1884_=_C2836 ,C1884_=_C3271 ,C1884_=_C3350 ,C1884_=_C3533 ,\nC1884_=_C3656 ,C1884_=_C3657 ,C1884_=_C3659 ,C1884_=_C3660 ,C1884_=_C3661 ,C1891_=_C1951 ,\nC1891_=_C2079 ,C1891_=_C2134 ,C1891_=_C2174 ,C1891_=_C2304 ,C1891_=_C2435 ,C1891_=_C2776 ,\nC1891_=_C2842 ,C1891_=_C2875 ,C1891_=_C3427 ,C1891_=_C3757 ,C1891_=_C3792 ,C1891_=_C3807 ,\nC1891_=_C4059 ,C1891_=_C4060 ,C1891_=_C4062 ,C1897_=_C1903 ,C1897_=_C1905 ,C1897_=_C2256 ,\nC1897_=_C2257 ,C1897_=_C2258 ,C1897_=_C2259 ,C1897_=_C2260 ,C1897_=_C2261 ,C1897_=_C2262 ,\nC1897_=_C2263 ,C1897_=_C2264 ,C1897_=_C2265 ,C1897_=_C2268 ,C1897_=_C2269 ,C1897_=_C2270 ,\nC1903_=_C1905 ,C1903_=_C2185 ,C1903_=_C2276 ,C1903_=_C2443 ,C1903_=_C2683 ,C1903_=_C3055 ,\nC1903_=_C3115 ,C1903_=_C3116 ,C1903_=_C3117 ,C1903_=_C3118 ,C1903_=_C3119 ,C1903_=_C3120 ,\nC1903_=_C3121 ,C1903_=_C3122 ,C1903_=_C3123 ,C1903_=_C3124 ,C1903_=_C3125 ,C1903_=_C3126 ,\nC1905_=_C2068 ,C1905_=_C2445 ,C1905_=_C2833 ,C1905_=_C3058 ,C1905_=_C3186 ,C1905_=_C3281 ,\nC1905_=_C3282 ,C1905_=_C3284 ,C1905_=_C3285 ,C1905_=_C3286 ,C1905_=_C3287 ,C1905_=_C3289 ,\nC1937_=_C1948 ,C1937_=_C1951 ,C1937_=_C1954 ,C1937_=_C1980 ,C1937_=_C2159 ,C1937_=_C2180 ,\nC1937_=_C2239 ,C1937_=_C2240 ,C1937_=_C2242 ,C1937_=_C2243 ,C1937_=_C2244 ,C1937_=_C2245 ,\nC1937_=_C2246 ,C1937_=_C2247 ,C1937_=_C2249 ,C1937_=_C2250 ,C1937_=_C2251 ,C1937_=_C2252 ,\nC1937_=_C2253 ,C1937_=_C2255 ,C1948_=_C1951 ,C1948_=_C1954 ,C1948_=_C2116 ,C1948_=_C2603 ,\nC1948_=_C2854 ,C1948_=_C2985 ,C1948_=_C3405 ,C1948_=_C3425 ,C1948_=_C3513 ,C1948_=_C3899 ,\nC1951_=_C1954 ,C1951_=_C2079 ,C1951_=_C2134 ,C1951_=_C2174 ,C1951_=_C2304 ,C1951_=_C2435 ,\nC1951_=_C2776 ,C1951_=_C2842 ,C1951_=_C2875 ,C1951_=_C3427 ,C1951_=_C3757 ,C1951_=_C3792 ,\nC1951_=_C3807 ,C1951_=_C4059 ,C1951_=_C4060 ,C1951_=_C4062 ,C1954_=_C1978 ,C1954_=_C2418 ,\nC1954_=_C2519 ,C1954_=_C2912 ,C1954_=_C2990 ,C1954_=_C3089 ,C1954_=_C3165 ,C1954_=_C3339 ,\nC1954_=_C3409 ,C1954_=_C3519 ,C1954_=_C3767 ,C1954_=_C3868 ,C1954_=_C3925 ,C1954_=_C4013 ,\nC1954_=_C4066 ,C1954_=_C4090 ,C1978_=_C2418 ,C1978_=_C2519 ,C1978_=_C2912 ,C1978_=_C2990 ,\nC1978_=_C3089 ,C1978_=_C3165 ,C1978_=_C3339 ,C1978_=_C3409 ,C1978_=_C3519 ,C1978_=_C3767 ,\nC1978_=_C3868 ,C1978_=_C3925 ,C1978_=_C4013 ,C1978_=_C4066 ,C1978_=_C4090 ,C1980_=_C2159 ,\nC1980_=_C2180 ,C1980_=_C2239 ,C1980_=_C2240 ,C1980_=_C2242 ,C1980_=_C2243 ,C1980_=_C2244 ,\nC1980_=_C2245 ,C1980_=_C2246 ,C1980_=_C2247 ,C1980_=_C2249 ,C1980_=_C2250 ,C1980_=_C2251 ,\nC1980_=_C2252 ,C1980_=_C2253 ,C1980_=_C2255 ,C2042_=_C2135 ,C2042_=_C2306 ,C2042_=_C2436 ,\nC2042_=_C2608 ,C2042_=_C2701 ,C2042_=_C2780 ,C2042_=_C2928 ,C2042_=_C3093 ,C2042_=_C3220 ,\nC2042_=_C3488 ,C2042_=_C3683 ,C2042_=_C3727 ,C2042_=_C3794 ,C2042_=_C3833 ,C2042_=_C3839 ,\nC2042_=_C3860 ,C2042_=_C3887 ,C2042_=_C4079 ,C2042_=_C4084 ,C2042_=_C4099 ,C2066_=_C2068 ,\nC2066_=_C2069 ,C2066_=_C2074 ,C2066_=_C2079 ,C2066_=_C2163 ,C2066_=_C2183 ,C2066_=_C2830 ,\nC2066_=_C3021 ,C2066_=_C3023 ,C2066_=_C3024 ,C2066_=_C3026 ,C2066_=_C3027 ,C2066_=_C3028 ,\nC2066_=_C3029 ,C2066_=_C3030 ,C2066_=_C3031 ,C2066_=_C3033 ,C2066_=_C3034 ,C2066_=_C3035 ,\nC2066_=_C3036 ,C2068_=_C2069 ,C2068_=_C2074 ,C2068_=_C2079 ,C2068_=_C2445 ,C2068_=_C2833 ,\nC2068_=_C3058 ,C2068_=_C3186 ,C2068_=_C3281 ,C2068_=_C3282 ,C2068_=_C3284 ,C2068_=_C3285 ,\nC2068_=_C3286 ,C2068_=_C3287 ,C2068_=_C3289 ,C2069_=_C2074 ,C2069_=_C2079 ,C2069_=_C2368 ,\nC2069_=_C2638 ,C2069_=_C2719 ,C2069_=_C2798 ,C2069_=_C3305 ,C2069_=_C3360 ,C2069_=_C3361 ,\nC2069_=_C3365 ,C2069_=_C3366 ,C2069_=_C3367 ,C2069_=_C3368 ,C2069_=_C3369 ,C2069_=_C3370 ,\nC2069_=_C3371 ,C2069_=_C3372 ,C2069_=_C3373 ,C2074_=_C2079 ,C2074_=_C2126 ,C2074_=_C2484 ,\nC2074_=_C2836 ,C2074_=_C3271 ,C2074_=_C3350 ,C2074_=_C3533 ,C2074_=_C3656 ,C2074_=_C3657 ,\nC2074_=_C3659 ,C2074_=_C3660 ,C2074_=_C3661 ,C2079_=_C2134 ,C2079_=_C2174 ,C2079_=_C2304 ,\nC2079_=_C2435 ,C2079_=_C2776 ,C2079_=_C2842 ,C2079_=_C2875 ,C2079_=_C3427 ,C2079_=_C3757 ,\nC2079_=_C3792 ,C2079_=_C3807 ,C2079_=_C4059 ,C2079_=_C4060 ,C2079_=_C4062 ,C2111_=_C2116 ,\nC2111_=_C2140 ,C2111_=_C2334 ,C2111_=_C2444 ,C2111_=_C2635 ,C2111_=_C2706 ,C2111_=_C2768 ,\nC2111_=_C2796 ,C2111_=_C2897 ,C2111_=_C3056 ,C2111_=_C3076 ,C2111_=_C3127 ,C2111_=_C3128 ,\nC2111_=_C3129 ,C2111_=_C3130 ,C2111_=_C3131 ,C2111_=_C3132 ,C2111_=_C3134 ,C2111_=_C3135 ,\nC2111_=_C3136 ,C2116_=_C2603 ,C2116_=_C2854 ,C2116_=_C2985 ,C2116_=_C3405 ,C2116_=_C3425 ,\nC2116_=_C3513 ,C2116_=_C3899 ,C2126_=_C2130 ,C2126_=_C2134 ,C2126_=_C2135 ,C2126_=_C2484 ,\nC2126_=_C2836 ,C2126_=_C3271 ,C2126_=_C3350 ,C2126_=_C3533 ,C2126_=_C3656 ,C2126_=_C3657 ,\nC2126_=_C3659 ,C2126_=_C3660 ,C2126_=_C3661 ,C2130_=_C2134 ,C2130_=_C2135 ,C2130_=_C2302 ,\nC2130_=_C2430 ,C2130_=_C2773 ,C2130_=_C2816 ,C2130_=_C3082 ,C2130_=_C3211 ,C2130_=_C3719 ,\nC2130_=_C3786 ,C2130_=_C3834 ,C2130_=_C3841 ,C2130_=_C3844 ,C2130_=_C3845 ,C2134_=_C2135 ,\nC2134_=_C2174 ,C2134_=_C2304 ,C2134_=_C2435 ,C2134_=_C2776 ,C2134_=_C2842 ,C2134_=_C2875 ,\nC2134_=_C3427 ,C2134_=_C3757 ,C2134_=_C3792 ,C2134_=_C3807 ,C2134_=_C4059 ,C2134_=_C4060 ,\nC2134_=_C4062 ,C2135_=_C2306 ,C2135_=_C2436 ,C2135_=_C2608 ,C2135_=_C2701 ,C2135_=_C2780 ,\nC2135_=_C2928</w:t>
      </w:r>
    </w:p>
    <w:p>
      <w:pPr>
        <w:pStyle w:val="PreformattedText"/>
        <w:bidi w:val="0"/>
        <w:spacing w:before="0" w:after="0"/>
        <w:jc w:val="left"/>
        <w:rPr/>
      </w:pPr>
      <w:r>
        <w:rPr/>
        <w:t xml:space="preserve"> </w:t>
      </w:r>
      <w:r>
        <w:rPr/>
        <w:t>,C2135_=_C3093 ,C2135_=_C3220 ,C2135_=_C3488 ,C2135_=_C3683 ,C2135_=_C3727 ,\nC2135_=_C3794 ,C2135_=_C3833 ,C2135_=_C3839 ,C2135_=_C3860 ,C2135_=_C3887 ,C2135_=_C4079 ,\nC2135_=_C4084 ,C2135_=_C4099 ,C2140_=_C2152 ,C2140_=_C2153 ,C2140_=_C2157 ,C2140_=_C2334 ,\nC2140_=_C2444 ,C2140_=_C2635 ,C2140_=_C2706 ,C2140_=_C2768 ,C2140_=_C2796 ,C2140_=_C2897 ,\nC2140_=_C3056 ,C2140_=_C3076 ,C2140_=_C3127 ,C2140_=_C3128 ,C2140_=_C3129 ,C2140_=_C3130 ,\nC2140_=_C3131 ,C2140_=_C3132 ,C2140_=_C3134 ,C2140_=_C3135 ,C2140_=_C3136 ,C2152_=_C2153 ,\nC2152_=_C2157 ,C2152_=_C2322 ,C2152_=_C2355 ,C2152_=_C2657 ,C2152_=_C2674 ,C2152_=_C2711 ,\nC2152_=_C2819 ,C2152_=_C2871 ,C2152_=_C3178 ,C2152_=_C3260 ,C2152_=_C3298 ,C2152_=_C3603 ,\nC2152_=_C3776 ,C2152_=_C3817 ,C2152_=_C3934 ,C2152_=_C3935 ,C2153_=_C2157 ,C2153_=_C2395 ,\nC2153_=_C2453 ,C2153_=_C2807 ,C2153_=_C2954 ,C2153_=_C3496 ,C2153_=_C3505 ,C2153_=_C3566 ,\nC2153_=_C3722 ,C2153_=_C3892 ,C2153_=_C3937 ,C2153_=_C3938 ,C2157_=_C2215 ,C2157_=_C2378 ,\nC2157_=_C2456 ,C2157_=_C2537 ,C2157_=_C2570 ,C2157_=_C2607 ,C2157_=_C2811 ,C2157_=_C2859 ,\nC2157_=_C2942 ,C2157_=_C3430 ,C2157_=_C3500 ,C2157_=_C3572 ,C2157_=_C3879 ,C2157_=_C3896 ,\nC2157_=_C3918 ,C2157_=_C4086 ,C2157_=_C4102 ,C2157_=_C4103 ,C2159_=_C2163 ,C2159_=_C2174 ,\nC2159_=_C2180 ,C2159_=_C2239 ,C2159_=_C2240 ,C2159_=_C2242 ,C2159_=_C2243 ,C2159_=_C2244 ,\nC2159_=_C2245 ,C2159_=_C2246 ,C2159_=_C2247 ,C2159_=_C2249 ,C2159_=_C2250 ,C2159_=_C2251 ,\nC2159_=_C2252 ,C2159_=_C2253 ,C2159_=_C2255 ,C2163_=_C2174 ,C2163_=_C2183 ,C2163_=_C2830 ,\nC2163_=_C3021 ,C2163_=_C3023 ,C2163_=_C3024 ,C2163_=_C3026 ,C2163_=_C3027 ,C2163_=_C3028 ,\nC2163_=_C3029 ,C2163_=_C3030 ,C2163_=_C3031 ,C2163_=_C3033 ,C2163_=_C3034 ,C2163_=_C3035 ,\nC2163_=_C3036 ,C2174_=_C2304 ,C2174_=_C2435 ,C2174_=_C2776 ,C2174_=_C2842 ,C2174_=_C2875 ,\nC2174_=_C3427 ,C2174_=_C3757 ,C2174_=_C3792 ,C2174_=_C3807 ,C2174_=_C4059 ,C2174_=_C4060 ,\nC2174_=_C4062 ,C2180_=_C2183 ,C2180_=_C2185 ,C2180_=_C2239 ,C2180_=_C2240 ,C2180_=_C2242 ,\nC2180_=_C2243 ,C2180_=_C2244 ,C2180_=_C2245 ,C2180_=_C2246 ,C2180_=_C2247 ,C2180_=_C2249 ,\nC2180_=_C2250 ,C2180_=_C2251 ,C2180_=_C2252 ,C2180_=_C2253 ,C2180_=_C2255 ,C2183_=_C2185 ,\nC2183_=_C2830 ,C2183_=_C3021 ,C2183_=_C3023 ,C2183_=_C3024 ,C2183_=_C3026 ,C2183_=_C3027 ,\nC2183_=_C3028 ,C2183_=_C3029 ,C2183_=_C3030 ,C2183_=_C3031 ,C2183_=_C3033 ,C2183_=_C3034 ,\nC2183_=_C3035 ,C2183_=_C3036 ,C2185_=_C2276 ,C2185_=_C2443 ,C2185_=_C2683 ,C2185_=_C3055 ,\nC2185_=_C3115 ,C2185_=_C3116 ,C2185_=_C3117 ,C2185_=_C3118 ,C2185_=_C3119 ,C2185_=_C3120 ,\nC2185_=_C3121 ,C2185_=_C3122 ,C2185_=_C3123 ,C2185_=_C3124 ,C2185_=_C3125 ,C2185_=_C3126 ,\nC2215_=_C2378 ,C2215_=_C2456 ,C2215_=_C2537 ,C2215_=_C2570 ,C2215_=_C2607 ,C2215_=_C2811 ,\nC2215_=_C2859 ,C2215_=_C2942 ,C2215_=_C3430 ,C2215_=_C3500 ,C2215_=_C3572 ,C2215_=_C3879 ,\nC2215_=_C3896 ,C2215_=_C3918 ,C2215_=_C4086 ,C2215_=_C4102 ,C2215_=_C4103 ,C2224_=_C2298 ,\nC2224_=_C2686 ,C2224_=_C2720 ,C2224_=_C2801 ,C2224_=_C3401 ,C2224_=_C3574 ,C2224_=_C3575 ,\nC2224_=_C3578 ,C2224_=_C3579 ,C2224_=_C3580 ,C2224_=_C3581 ,C2224_=_C3582 ,C2224_=_C3583 ,\nC2224_=_C3584 ,C2224_=_C3585 ,C2239_=_C2240 ,C2239_=_C2242 ,C2239_=_C2243 ,C2239_=_C2244 ,\nC2239_=_C2245 ,C2239_=_C2246 ,C2239_=_C2247 ,C2239_=_C2249 ,C2239_=_C2250 ,C2239_=_C2251 ,\nC2239_=_C2252 ,C2239_=_C2253 ,C2239_=_C2255 ,C2240_=_C2242 ,C2240_=_C2243 ,C2240_=_C2244 ,\nC2240_=_C2245 ,C2240_=_C2246 ,C2240_=_C2247 ,C2240_=_C2249 ,C2240_=_C2250 ,C2240_=_C2251 ,\nC2240_=_C2252 ,C2240_=_C2253 ,C2240_=_C2255 ,C2240_=_C2985 ,C2240_=_C2990 ,C2242_=_C2243 ,\nC2242_=_C2244 ,C2242_=_C2245 ,C2242_=_C2246 ,C2242_=_C2247 ,C2242_=_C2249 ,C2242_=_C2250 ,\nC2242_=_C2251 ,C2242_=_C2252 ,C2242_=_C2253 ,C2242_=_C2255 ,C2242_=_C3401 ,C2242_=_C3405 ,\nC2242_=_C3409 ,C2243_=_C2244 ,C2243_=_C2245 ,C2243_=_C2246 ,C2243_=_C2247 ,C2243_=_C2249 ,\nC2243_=_C2250 ,C2243_=_C2251 ,C2243_=_C2252 ,C2243_=_C2253 ,C2243_=_C2255 ,C2243_=_C3023 ,\nC2243_=_C3361 ,C2243_=_C3513 ,C2243_=_C3519 ,C2244_=_C2245 ,C2244_=_C2246 ,C2244_=_C2247 ,\nC2244_=_C2249 ,C2244_=_C2250 ,C2244_=_C2251 ,C2244_=_C2252 ,C2244_=_C2253 ,C2244_=_C2255 ,\nC2244_=_C3024 ,C2244_=_C3282 ,C2245_=_C2246 ,C2245_=_C2247 ,C2245_=_C2249 ,C2245_=_C2250 ,\nC2245_=_C2251 ,C2245_=_C2252 ,C2245_=_C2253 ,C2245_=_C2255 ,C2246_=_C2247 ,C2246_=_C2249 ,\nC2246_=_C2250 ,C2246_=_C2251 ,C2246_=_C2252 ,C2246_=_C2253 ,C2246_=_C2255 ,C2246_=_C3026 ,\nC2246_=_C3693 ,C2247_=_C2249 ,C2247_=_C2250 ,C2247_=_C2251 ,C2247_=_C2252 ,C2247_=_C2253 ,\nC2247_=_C2255 ,C2247_=_C3027 ,C2249_=_C2250 ,C2249_=_C2251 ,C2249_=_C2252 ,C2249_=_C2253 ,\nC2249_=_C2255 ,C2250_=_C2251 ,C2250_=_C2252 ,C2250_=_C2253 ,C2250_=_C2255 ,C2251_=_C2252 ,\nC2251_=_C2253 ,C2251_=_C2255 ,C2251_=_C3123 ,C2252_=_C2253 ,C2252_=_C2255 ,C2252_=_C3124 ,\nC2252_=_C3715 ,C2253_=_C2255 ,C2253_=_C3004 ,C2253_=_C3033 ,C2253_=_C3660 ,C2255_=_C3035 ,\nC2256_=_C2257 ,C2256_=_C2258 ,C2256_=_C2259 ,C2256_=_C2260 ,C2256_=_C2261 ,C2256_=_C2262 ,\nC2256_=_C2263 ,C2256_=_C2264 ,C2256_=_C2265 ,C2256_=_C2268 ,C2256_=_C2269 ,C2256_=_C2270 ,\nC2257_=_C2258 ,C2257_=_C2259 ,C2257_=_C2260 ,C2257_=_C2261 ,C2257_=_C2262 ,C2257_=_C2263 ,\nC2257_=_C2264 ,C2257_=_C2265 ,C2257_=_C2268 ,C2257_=_C2269 ,C2257_=_C2270 ,C2257_=_C2519 ,\nC2258_=_C2259 ,C2258_=_C2260 ,C2258_=_C2261 ,C2258_=_C2262 ,C2258_=_C2263 ,C2258_=_C2264 ,\nC2258_=_C2265 ,C2258_=_C2268 ,C2258_=_C2269 ,C2258_=_C2270 ,C2259_=_C2260 ,C2259_=_C2261 ,\nC2259_=_C2262 ,C2259_=_C2263 ,C2259_=_C2264 ,C2259_=_C2265 ,C2259_=_C2268 ,C2259_=_C2269 ,\nC2259_=_C2270 ,C2259_=_C2816 ,C2259_=_C2819 ,C2259_=_C2824 ,C2260_=_C2261 ,C2260_=_C2262 ,\nC2260_=_C2263 ,C2260_=_C2264 ,C2260_=_C2265 ,C2260_=_C2268 ,C2260_=_C2269 ,C2260_=_C2270 ,\nC2260_=_C3175 ,C2260_=_C3178 ,C2261_=_C2262 ,C2261_=_C2263 ,C2261_=_C2264 ,C2261_=_C2265 ,\nC2261_=_C2268 ,C2261_=_C2269 ,C2261_=_C2270 ,C2262_=_C2263 ,C2262_=_C2264 ,C2262_=_C2265 ,\nC2262_=_C2268 ,C2262_=_C2269 ,C2262_=_C2270 ,C2263_=_C2264 ,C2263_=_C2265 ,C2263_=_C2268 ,\nC2263_=_C2269 ,C2263_=_C2270 ,C2263_=_C3488 ,C2264_=_C2265 ,C2264_=_C2268 ,C2264_=_C2269 ,\nC2264_=_C2270 ,C2264_=_C3284 ,C2265_=_C2268 ,C2265_=_C2269 ,C2265_=_C2270 ,C2268_=_C2269 ,\nC2268_=_C2270 ,C2268_=_C3134 ,C2269_=_C2270 ,C2269_=_C4019 ,C2270_=_C3126 ,C2276_=_C2443 ,\nC2276_=_C2683 ,C2276_=_C3055 ,C2276_=_C3115 ,C2276_=_C3116 ,C2276_=_C3117 ,C2276_=_C3118 ,\nC2276_=_C3119 ,C2276_=_C3120 ,C2276_=_C3121 ,C2276_=_C3122 ,C2276_=_C3123 ,C2276_=_C3124 ,\nC2276_=_C3125 ,C2276_=_C3126 ,C2298_=_C2302 ,C2298_=_C2304 ,C2298_=_C2306 ,C2298_=_C2686 ,\nC2298_=_C2720 ,C2298_=_C2801 ,C2298_=_C3401 ,C2298_=_C3574 ,C2298_=_C3575 ,C2298_=_C3578 ,\nC2298_=_C3579 ,C2298_=_C3580 ,C2298_=_C3581 ,C2298_=_C3582 ,C2298_=_C3583 ,C2298_=_C3584 ,\nC2298_=_C3585 ,C2302_=_C2304 ,C2302_=_C2306 ,C2302_=_C2430 ,C2302_=_C2773 ,C2302_=_C2816 ,\nC2302_=_C3082 ,C2302_=_C3211 ,C2302_=_C3719 ,C2302_=_C3786 ,C2302_=_C3834 ,C2302_=_C3841 ,\nC2302_=_C3844 ,C2302_=_C3845 ,C2304_=_C2306 ,C2304_=_C2435 ,C2304_=_C2776 ,C2304_=_C2842 ,\nC2304_=_C2875 ,C2304_=_C3427 ,C2304_=_C3757 ,C2304_=_C3792 ,C2304_=_C3807 ,C2304_=_C4059 ,\nC2304_=_C4060 ,C2304_=_C4062 ,C2306_=_C2436 ,C2306_=_C2608 ,C2306_=_C2701 ,C2306_=_C2780 ,\nC2306_=_C2928 ,C2306_=_C3093 ,C2306_=_C3220 ,C2306_=_C3488 ,C2306_=_C3683 ,C2306_=_C3727 ,\nC2306_=_C3794 ,C2306_=_C3833 ,C2306_=_C3839 ,C2306_=_C3860 ,C2306_=_C3887 ,C2306_=_C4079 ,\nC2306_=_C4084 ,C2306_=_C4099 ,C2319_=_C2322 ,C2319_=_C2393 ,C2319_=_C2412 ,C2319_=_C2721 ,\nC2319_=_C2803 ,C2319_=_C2952 ,C2319_=_C3669 ,C2319_=_C3708 ,C2319_=_C3710 ,C2319_=_C3712 ,\nC2319_=_C3713 ,C2319_=_C3714 ,C2319_=_C3715 ,C2319_=_C3716 ,C2319_=_C3717 ,C2322_=_C2355 ,\nC2322_=_C2657 ,C2322_=_C2674 ,C2322_=_C2711 ,C2322_=_C2819 ,C2322_=_C2871 ,C2322_=_C3178 ,\nC2322_=_C3260 ,C2322_=_C3298 ,C2322_=_C3603 ,C2322_=_C3776 ,C2322_=_C3817 ,C2322_=_C3934 ,\nC2322_=_C3935 ,C2334_=_C2444 ,C2334_=_C2635 ,C2334_=_C2706 ,C2334_=_C2768 ,C2334_=_C2796 ,\nC2334_=_C2897 ,C2334_=_C3056 ,C2334_=_C3076 ,C2334_=_C3127 ,C2334_=_C3128 ,C2334_=_C3129 ,\nC2334_=_C3130 ,C2334_=_C3131 ,C2334_=_C3132 ,C2334_=_C3134 ,C2334_=_C3135 ,C2334_=_C3136 ,\nC2355_=_C2657 ,C2355_=_C2674 ,C2355_=_C2711 ,C2355_=_C2819 ,C2355_=_C2871 ,C2355_=_C3178 ,\nC2355_=_C3260 ,C2355_=_C3298 ,C2355_=_C3603 ,C2355_=_C3776 ,C2355_=_C3817 ,C2355_=_C3934 ,\nC2355_=_C3935 ,C2368_=_C2378 ,C2368_=_C2382 ,C2368_=_C2638 ,C2368_=_C2719 ,C2368_=_C2798 ,\nC2368_=_C3305 ,C2368_=_C3360 ,C2368_=_C3361 ,C2368_=_C3365 ,C2368_=_C3366 ,C2368_=_C3367 ,\nC2368_=_C3368 ,C2368_=_C3369 ,C2368_=_C3370 ,C2368_=_C3371 ,C2368_=_C3372 ,C2368_=_C3373 ,\nC2378_=_C2382 ,C2378_=_C2456 ,C2378_=_C2537 ,C2378_=_C2570 ,C2378_=_C2607 ,C2378_=_C2811 ,\nC2378_=_C2859 ,C2378_=_C2942 ,C2378_=_C3430 ,C2378_=_C3500 ,C2378_=_C3572 ,C2378_=_C3879 ,\nC2378_=_C3896 ,C2378_=_C3918 ,C2378_=_C4086 ,C2378_=_C4102 ,C2378_=_C4103 ,C2382_=_C2590 ,\nC2382_=_C2824 ,C2382_=_C2914 ,C2382_=_C3092 ,C2382_=_C3152 ,C2382_=_C3693 ,C2382_=_C3852 ,\nC2382_=_C3870 ,C2382_=_C3927 ,C2382_=_C4015 ,C2382_=_C4019 ,C2382_=_C4067 ,C2393_=_C2395 ,\nC2393_=_C2412 ,C2393_=_C2721 ,C2393_=_C2803 ,C2393_=_C2952 ,C2393_=_C3669 ,C2393_=_C3708 ,\nC2393_=_C3710 ,C2393_=_C3712 ,C2393_=_C3713 ,C2393_=_C3714 ,C2393_=_C3715 ,C2393_=_C3716 ,\nC2393_=_C3717 ,C2395_=_C2453 ,C2395_=_C2807 ,C2395_=_C2954 ,C2395_=_C3496 ,C2395_=_C3505 ,\nC2395_=_C3566 ,C2395_=_C3722 ,C2395_=_C3892 ,C2395_=_C3937 ,C2395_=_C3938 ,C2412_=_C2418 ,\nC2412_=_C2721 ,C2412_=_C2803 ,C2412_=_C2952 ,C2412_=_C3669 ,C2412_=_C3708 ,C2412_=_C3710 ,\nC2412_=_C3712 ,C2412_=_C3713 ,C2412_=_C3714 ,C2412_=_C3715 ,C2412_=_C3716 ,C2412_=_C3717 ,\nC2418_=_C2519 ,C2418_=_C2912 ,C2418_=_C2990 ,C2418_=_C3089 ,C2418_=_C3165 ,C2418_=_C3339 ,\nC2418_=_C3409 ,C2418_=_C3519 ,C2418_=_C3767 ,C2418_=_C3868 ,C2418_=_C3925 ,C2418_=_C4013 ,\nC2418_=_C4066 ,C2418_=_C4090 ,C2430_=_C2435 ,C2430_=_C2436 ,C2430_=_C2773 ,C2430_=_C2816 ,\nC2430_=_C3082 ,C2430_=_C3211 ,C2430_=_C3719 ,C2430_=_C3786 ,C2430_=_C3834</w:t>
      </w:r>
    </w:p>
    <w:p>
      <w:pPr>
        <w:pStyle w:val="PreformattedText"/>
        <w:bidi w:val="0"/>
        <w:spacing w:before="0" w:after="0"/>
        <w:jc w:val="left"/>
        <w:rPr/>
      </w:pPr>
      <w:r>
        <w:rPr/>
        <w:t xml:space="preserve"> </w:t>
      </w:r>
      <w:r>
        <w:rPr/>
        <w:t>,C2430_=_C3841 ,\nC2430_=_C3844 ,C2430_=_C3845 ,C2435_=_C2436 ,C2435_=_C2776 ,C2435_=_C2842 ,C2435_=_C2875 ,\nC2435_=_C3427 ,C2435_=_C3757 ,C2435_=_C3792 ,C2435_=_C3807 ,C2435_=_C4059 ,C2435_=_C4060 ,\nC2435_=_C4062 ,C2436_=_C2608 ,C2436_=_C2701 ,C2436_=_C2780 ,C2436_=_C2928 ,C2436_=_C3093 ,\nC2436_=_C3220 ,C2436_=_C3488 ,C2436_=_C3683 ,C2436_=_C3727 ,C2436_=_C3794 ,C2436_=_C3833 ,\nC2436_=_C3839 ,C2436_=_C3860 ,C2436_=_C3887 ,C2436_=_C4079 ,C2436_=_C4084 ,C2436_=_C4099 ,\nC2443_=_C2444 ,C2443_=_C2445 ,C2443_=_C2453 ,C2443_=_C2456 ,C2443_=_C2683 ,C2443_=_C3055 ,\nC2443_=_C3115 ,C2443_=_C3116 ,C2443_=_C3117 ,C2443_=_C3118 ,C2443_=_C3119 ,C2443_=_C3120 ,\nC2443_=_C3121 ,C2443_=_C3122 ,C2443_=_C3123 ,C2443_=_C3124 ,C2443_=_C3125 ,C2443_=_C3126 ,\nC2444_=_C2445 ,C2444_=_C2453 ,C2444_=_C2456 ,C2444_=_C2635 ,C2444_=_C2706 ,C2444_=_C2768 ,\nC2444_=_C2796 ,C2444_=_C2897 ,C2444_=_C3056 ,C2444_=_C3076 ,C2444_=_C3127 ,C2444_=_C3128 ,\nC2444_=_C3129 ,C2444_=_C3130 ,C2444_=_C3131 ,C2444_=_C3132 ,C2444_=_C3134 ,C2444_=_C3135 ,\nC2444_=_C3136 ,C2445_=_C2453 ,C2445_=_C2456 ,C2445_=_C2833 ,C2445_=_C3058 ,C2445_=_C3186 ,\nC2445_=_C3281 ,C2445_=_C3282 ,C2445_=_C3284 ,C2445_=_C3285 ,C2445_=_C3286 ,C2445_=_C3287 ,\nC2445_=_C3289 ,C2453_=_C2456 ,C2453_=_C2807 ,C2453_=_C2954 ,C2453_=_C3496 ,C2453_=_C3505 ,\nC2453_=_C3566 ,C2453_=_C3722 ,C2453_=_C3892 ,C2453_=_C3937 ,C2453_=_C3938 ,C2456_=_C2537 ,\nC2456_=_C2570 ,C2456_=_C2607 ,C2456_=_C2811 ,C2456_=_C2859 ,C2456_=_C2942 ,C2456_=_C3430 ,\nC2456_=_C3500 ,C2456_=_C3572 ,C2456_=_C3879 ,C2456_=_C3896 ,C2456_=_C3918 ,C2456_=_C4086 ,\nC2456_=_C4102 ,C2456_=_C4103 ,C2479_=_C2484 ,C2479_=_C2595 ,C2479_=_C2846 ,C2479_=_C2994 ,\nC2479_=_C2995 ,C2479_=_C2996 ,C2479_=_C2997 ,C2479_=_C2998 ,C2479_=_C3003 ,C2479_=_C3004 ,\nC2479_=_C3006 ,C2484_=_C2836 ,C2484_=_C3271 ,C2484_=_C3350 ,C2484_=_C3533 ,C2484_=_C3656 ,\nC2484_=_C3657 ,C2484_=_C3659 ,C2484_=_C3660 ,C2484_=_C3661 ,C2519_=_C2912 ,C2519_=_C2990 ,\nC2519_=_C3089 ,C2519_=_C3165 ,C2519_=_C3339 ,C2519_=_C3409 ,C2519_=_C3519 ,C2519_=_C3767 ,\nC2519_=_C3868 ,C2519_=_C3925 ,C2519_=_C4013 ,C2519_=_C4066 ,C2519_=_C4090 ,C2537_=_C2570 ,\nC2537_=_C2607 ,C2537_=_C2811 ,C2537_=_C2859 ,C2537_=_C2942 ,C2537_=_C3430 ,C2537_=_C3500 ,\nC2537_=_C3572 ,C2537_=_C3879 ,C2537_=_C3896 ,C2537_=_C3918 ,C2537_=_C4086 ,C2537_=_C4102 ,\nC2537_=_C4103 ,C2562_=_C2570 ,C2562_=_C2600 ,C2562_=_C2722 ,C2562_=_C2804 ,C2562_=_C2853 ,\nC2562_=_C3175 ,C2562_=_C3223 ,C2562_=_C3423 ,C2562_=_C3455 ,C2562_=_C3732 ,C2562_=_C3734 ,\nC2562_=_C3735 ,C2562_=_C3737 ,C2562_=_C3738 ,C2562_=_C3739 ,C2570_=_C2607 ,C2570_=_C2811 ,\nC2570_=_C2859 ,C2570_=_C2942 ,C2570_=_C3430 ,C2570_=_C3500 ,C2570_=_C3572 ,C2570_=_C3879 ,\nC2570_=_C3896 ,C2570_=_C3918 ,C2570_=_C4086 ,C2570_=_C4102 ,C2570_=_C4103 ,C2590_=_C2824 ,\nC2590_=_C2914 ,C2590_=_C3092 ,C2590_=_C3152 ,C2590_=_C3693 ,C2590_=_C3852 ,C2590_=_C3870 ,\nC2590_=_C3927 ,C2590_=_C4015 ,C2590_=_C4019 ,C2590_=_C4067 ,C2595_=_C2600 ,C2595_=_C2603 ,\nC2595_=_C2607 ,C2595_=_C2608 ,C2595_=_C2846 ,C2595_=_C2994 ,C2595_=_C2995 ,C2595_=_C2996 ,\nC2595_=_C2997 ,C2595_=_C2998 ,C2595_=_C3003 ,C2595_=_C3004 ,C2595_=_C3006 ,C2600_=_C2603 ,\nC2600_=_C2607 ,C2600_=_C2608 ,C2600_=_C2722 ,C2600_=_C2804 ,C2600_=_C2853 ,C2600_=_C3175 ,\nC2600_=_C3223 ,C2600_=_C3423 ,C2600_=_C3455 ,C2600_=_C3732 ,C2600_=_C3734 ,C2600_=_C3735 ,\nC2600_=_C3737 ,C2600_=_C3738 ,C2600_=_C3739 ,C2603_=_C2607 ,C2603_=_C2608 ,C2603_=_C2854 ,\nC2603_=_C2985 ,C2603_=_C3405 ,C2603_=_C3425 ,C2603_=_C3513 ,C2603_=_C3899 ,C2607_=_C2608 ,\nC2607_=_C2811 ,C2607_=_C2859 ,C2607_=_C2942 ,C2607_=_C3430 ,C2607_=_C3500 ,C2607_=_C3572 ,\nC2607_=_C3879 ,C2607_=_C3896 ,C2607_=_C3918 ,C2607_=_C4086 ,C2607_=_C4102 ,C2607_=_C4103 ,\nC2608_=_C2701 ,C2608_=_C2780 ,C2608_=_C2928 ,C2608_=_C3093 ,C2608_=_C3220 ,C2608_=_C3488 ,\nC2608_=_C3683 ,C2608_=_C3727 ,C2608_=_C3794 ,C2608_=_C3833 ,C2608_=_C3839 ,C2608_=_C3860 ,\nC2608_=_C3887 ,C2608_=_C4079 ,C2608_=_C4084 ,C2608_=_C4099 ,C2635_=_C2638 ,C2635_=_C2706 ,\nC2635_=_C2768 ,C2635_=_C2796 ,C2635_=_C2897 ,C2635_=_C3056 ,C2635_=_C3076 ,C2635_=_C3127 ,\nC2635_=_C3128 ,C2635_=_C3129 ,C2635_=_C3130 ,C2635_=_C3131 ,C2635_=_C3132 ,C2635_=_C3134 ,\nC2635_=_C3135 ,C2635_=_C3136 ,C2638_=_C2719 ,C2638_=_C2798 ,C2638_=_C3305 ,C2638_=_C3360 ,\nC2638_=_C3361 ,C2638_=_C3365 ,C2638_=_C3366 ,C2638_=_C3367 ,C2638_=_C3368 ,C2638_=_C3369 ,\nC2638_=_C3370 ,C2638_=_C3371 ,C2638_=_C3372 ,C2638_=_C3373 ,C2657_=_C2674 ,C2657_=_C2711 ,\nC2657_=_C2819 ,C2657_=_C2871 ,C2657_=_C3178 ,C2657_=_C3260 ,C2657_=_C3298 ,C2657_=_C3603 ,\nC2657_=_C3776 ,C2657_=_C3817 ,C2657_=_C3934 ,C2657_=_C3935 ,C2674_=_C2711 ,C2674_=_C2819 ,\nC2674_=_C2871 ,C2674_=_C3178 ,C2674_=_C3260 ,C2674_=_C3298 ,C2674_=_C3603 ,C2674_=_C3776 ,\nC2674_=_C3817 ,C2674_=_C3934 ,C2674_=_C3935 ,C2683_=_C2686 ,C2683_=_C2701 ,C2683_=_C3055 ,\nC2683_=_C3115 ,C2683_=_C3116 ,C2683_=_C3117 ,C2683_=_C3118 ,C2683_=_C3119 ,C2683_=_C3120 ,\nC2683_=_C3121 ,C2683_=_C3122 ,C2683_=_C3123 ,C2683_=_C3124 ,C2683_=_C3125 ,C2683_=_C3126 ,\nC2686_=_C2701 ,C2686_=_C2720 ,C2686_=_C2801 ,C2686_=_C3401 ,C2686_=_C3574 ,C2686_=_C3575 ,\nC2686_=_C3578 ,C2686_=_C3579 ,C2686_=_C3580 ,C2686_=_C3581 ,C2686_=_C3582 ,C2686_=_C3583 ,\nC2686_=_C3584 ,C2686_=_C3585 ,C2701_=_C2780 ,C2701_=_C2928 ,C2701_=_C3093 ,C2701_=_C3220 ,\nC2701_=_C3488 ,C2701_=_C3683 ,C2701_=_C3727 ,C2701_=_C3794 ,C2701_=_C3833 ,C2701_=_C3839 ,\nC2701_=_C3860 ,C2701_=_C3887 ,C2701_=_C4079 ,C2701_=_C4084 ,C2701_=_C4099 ,C2706_=_C2711 ,\nC2706_=_C2768 ,C2706_=_C2796 ,C2706_=_C2897 ,C2706_=_C3056 ,C2706_=_C3076 ,C2706_=_C3127 ,\nC2706_=_C3128 ,C2706_=_C3129 ,C2706_=_C3130 ,C2706_=_C3131 ,C2706_=_C3132 ,C2706_=_C3134 ,\nC2706_=_C3135 ,C2706_=_C3136 ,C2711_=_C2819 ,C2711_=_C2871 ,C2711_=_C3178 ,C2711_=_C3260 ,\nC2711_=_C3298 ,C2711_=_C3603 ,C2711_=_C3776 ,C2711_=_C3817 ,C2711_=_C3934 ,C2711_=_C3935 ,\nC2719_=_C2720 ,C2719_=_C2721 ,C2719_=_C2722 ,C2719_=_C2798 ,C2719_=_C3305 ,C2719_=_C3360 ,\nC2719_=_C3361 ,C2719_=_C3365 ,C2719_=_C3366 ,C2719_=_C3367 ,C2719_=_C3368 ,C2719_=_C3369 ,\nC2719_=_C3370 ,C2719_=_C3371 ,C2719_=_C3372 ,C2719_=_C3373 ,C2720_=_C2721 ,C2720_=_C2722 ,\nC2720_=_C2801 ,C2720_=_C3401 ,C2720_=_C3574 ,C2720_=_C3575 ,C2720_=_C3578 ,C2720_=_C3579 ,\nC2720_=_C3580 ,C2720_=_C3581 ,C2720_=_C3582 ,C2720_=_C3583 ,C2720_=_C3584 ,C2720_=_C3585 ,\nC2721_=_C2722 ,C2721_=_C2803 ,C2721_=_C2952 ,C2721_=_C3669 ,C2721_=_C3708 ,C2721_=_C3710 ,\nC2721_=_C3712 ,C2721_=_C3713 ,C2721_=_C3714 ,C2721_=_C3715 ,C2721_=_C3716 ,C2721_=_C3717 ,\nC2722_=_C2804 ,C2722_=_C2853 ,C2722_=_C3175 ,C2722_=_C3223 ,C2722_=_C3423 ,C2722_=_C3455 ,\nC2722_=_C3732 ,C2722_=_C3734 ,C2722_=_C3735 ,C2722_=_C3737 ,C2722_=_C3738 ,C2722_=_C3739 ,\nC2768_=_C2773 ,C2768_=_C2776 ,C2768_=_C2780 ,C2768_=_C2796 ,C2768_=_C2897 ,C2768_=_C3056 ,\nC2768_=_C3076 ,C2768_=_C3127 ,C2768_=_C3128 ,C2768_=_C3129 ,C2768_=_C3130 ,C2768_=_C3131 ,\nC2768_=_C3132 ,C2768_=_C3134 ,C2768_=_C3135 ,C2768_=_C3136 ,C2773_=_C2776 ,C2773_=_C2780 ,\nC2773_=_C2816 ,C2773_=_C3082 ,C2773_=_C3211 ,C2773_=_C3719 ,C2773_=_C3786 ,C2773_=_C3834 ,\nC2773_=_C3841 ,C2773_=_C3844 ,C2773_=_C3845 ,C2776_=_C2780 ,C2776_=_C2842 ,C2776_=_C2875 ,\nC2776_=_C3427 ,C2776_=_C3757 ,C2776_=_C3792 ,C2776_=_C3807 ,C2776_=_C4059 ,C2776_=_C4060 ,\nC2776_=_C4062 ,C2780_=_C2928 ,C2780_=_C3093 ,C2780_=_C3220 ,C2780_=_C3488 ,C2780_=_C3683 ,\nC2780_=_C3727 ,C2780_=_C3794 ,C2780_=_C3833 ,C2780_=_C3839 ,C2780_=_C3860 ,C2780_=_C3887 ,\nC2780_=_C4079 ,C2780_=_C4084 ,C2780_=_C4099 ,C2796_=_C2798 ,C2796_=_C2801 ,C2796_=_C2803 ,\nC2796_=_C2804 ,C2796_=_C2807 ,C2796_=_C2811 ,C2796_=_C2897 ,C2796_=_C3056 ,C2796_=_C3076 ,\nC2796_=_C3127 ,C2796_=_C3128 ,C2796_=_C3129 ,C2796_=_C3130 ,C2796_=_C3131 ,C2796_=_C3132 ,\nC2796_=_C3134 ,C2796_=_C3135 ,C2796_=_C3136 ,C2798_=_C2801 ,C2798_=_C2803 ,C2798_=_C2804 ,\nC2798_=_C2807 ,C2798_=_C2811 ,C2798_=_C3305 ,C2798_=_C3360 ,C2798_=_C3361 ,C2798_=_C3365 ,\nC2798_=_C3366 ,C2798_=_C3367 ,C2798_=_C3368 ,C2798_=_C3369 ,C2798_=_C3370 ,C2798_=_C3371 ,\nC2798_=_C3372 ,C2798_=_C3373 ,C2801_=_C2803 ,C2801_=_C2804 ,C2801_=_C2807 ,C2801_=_C2811 ,\nC2801_=_C3401 ,C2801_=_C3574 ,C2801_=_C3575 ,C2801_=_C3578 ,C2801_=_C3579 ,C2801_=_C3580 ,\nC2801_=_C3581 ,C2801_=_C3582 ,C2801_=_C3583 ,C2801_=_C3584 ,C2801_=_C3585 ,C2803_=_C2804 ,\nC2803_=_C2807 ,C2803_=_C2811 ,C2803_=_C2952 ,C2803_=_C3669 ,C2803_=_C3708 ,C2803_=_C3710 ,\nC2803_=_C3712 ,C2803_=_C3713 ,C2803_=_C3714 ,C2803_=_C3715 ,C2803_=_C3716 ,C2803_=_C3717 ,\nC2804_=_C2807 ,C2804_=_C2811 ,C2804_=_C2853 ,C2804_=_C3175 ,C2804_=_C3223 ,C2804_=_C3423 ,\nC2804_=_C3455 ,C2804_=_C3732 ,C2804_=_C3734 ,C2804_=_C3735 ,C2804_=_C3737 ,C2804_=_C3738 ,\nC2804_=_C3739 ,C2807_=_C2811 ,C2807_=_C2954 ,C2807_=_C3496 ,C2807_=_C3505 ,C2807_=_C3566 ,\nC2807_=_C3722 ,C2807_=_C3892 ,C2807_=_C3937 ,C2807_=_C3938 ,C2811_=_C2859 ,C2811_=_C2942 ,\nC2811_=_C3430 ,C2811_=_C3500 ,C2811_=_C3572 ,C2811_=_C3879 ,C2811_=_C3896 ,C2811_=_C3918 ,\nC2811_=_C4086 ,C2811_=_C4102 ,C2811_=_C4103 ,C2816_=_C2819 ,C2816_=_C2824 ,C2816_=_C3082 ,\nC2816_=_C3211 ,C2816_=_C3719 ,C2816_=_C3786 ,C2816_=_C3834 ,C2816_=_C3841 ,C2816_=_C3844 ,\nC2816_=_C3845 ,C2819_=_C2824 ,C2819_=_C2871 ,C2819_=_C3178 ,C2819_=_C3260 ,C2819_=_C3298 ,\nC2819_=_C3603 ,C2819_=_C3776 ,C2819_=_C3817 ,C2819_=_C3934 ,C2819_=_C3935 ,C2824_=_C2914 ,\nC2824_=_C3092 ,C2824_=_C3152 ,C2824_=_C3693 ,C2824_=_C3852 ,C2824_=_C3870 ,C2824_=_C3927 ,\nC2824_=_C4015 ,C2824_=_C4019 ,C2824_=_C4067 ,C2830_=_C2833 ,C2830_=_C2836 ,C2830_=_C2842 ,\nC2830_=_C3021 ,C2830_=_C3023 ,C2830_=_C3024 ,C2830_=_C3026 ,C2830_=_C3027 ,C2830_=_C3028 ,\nC2830_=_C3029 ,C2830_=_C3030 ,C2830_=_C3031 ,C2830_=_C3033 ,C2830_=_C3034 ,C2830_=_C3035 ,\nC2830_=_C3036 ,C2833_=_C2836 ,C2833_=_C2842 ,C2833_=_C3058 ,C2833_=_C3186 ,C2833_=_C3281 ,\nC2833_=_C3282 ,C2833_=_C3284 ,C2833_=_C3285 ,C2833_=_C3286 ,C2833_=_C3287 ,C2833_=_C3289 ,\nC2836_=_C2842 ,C2836_=_C3271 ,C2836_=_C3350 ,C2836_=_C3533 ,C2836_=_C3656 ,C2836_=_C3657 ,\nC2836_=_C3659 ,C2836_=_C3660 ,C2836_=_C3661</w:t>
      </w:r>
    </w:p>
    <w:p>
      <w:pPr>
        <w:pStyle w:val="PreformattedText"/>
        <w:bidi w:val="0"/>
        <w:spacing w:before="0" w:after="0"/>
        <w:jc w:val="left"/>
        <w:rPr/>
      </w:pPr>
      <w:r>
        <w:rPr/>
        <w:t xml:space="preserve"> </w:t>
      </w:r>
      <w:r>
        <w:rPr/>
        <w:t>,C2842_=_C2875 ,C2842_=_C3427 ,C2842_=_C3757 ,\nC2842_=_C3792 ,C2842_=_C3807 ,C2842_=_C4059 ,C2842_=_C4060 ,C2842_=_C4062 ,C2846_=_C2853 ,\nC2846_=_C2854 ,C2846_=_C2859 ,C2846_=_C2994 ,C2846_=_C2995 ,C2846_=_C2996 ,C2846_=_C2997 ,\nC2846_=_C2998 ,C2846_=_C3003 ,C2846_=_C3004 ,C2846_=_C3006 ,C2853_=_C2854 ,C2853_=_C2859 ,\nC2853_=_C3175 ,C2853_=_C3223 ,C2853_=_C3423 ,C2853_=_C3455 ,C2853_=_C3732 ,C2853_=_C3734 ,\nC2853_=_C3735 ,C2853_=_C3737 ,C2853_=_C3738 ,C2853_=_C3739 ,C2854_=_C2859 ,C2854_=_C2985 ,\nC2854_=_C3405 ,C2854_=_C3425 ,C2854_=_C3513 ,C2854_=_C3899 ,C2859_=_C2942 ,C2859_=_C3430 ,\nC2859_=_C3500 ,C2859_=_C3572 ,C2859_=_C3879 ,C2859_=_C3896 ,C2859_=_C3918 ,C2859_=_C4086 ,\nC2859_=_C4102 ,C2859_=_C4103 ,C2871_=_C2875 ,C2871_=_C3178 ,C2871_=_C3260 ,C2871_=_C3298 ,\nC2871_=_C3603 ,C2871_=_C3776 ,C2871_=_C3817 ,C2871_=_C3934 ,C2871_=_C3935 ,C2875_=_C3427 ,\nC2875_=_C3757 ,C2875_=_C3792 ,C2875_=_C3807 ,C2875_=_C4059 ,C2875_=_C4060 ,C2875_=_C4062 ,\nC2897_=_C2912 ,C2897_=_C2914 ,C2897_=_C3056 ,C2897_=_C3076 ,C2897_=_C3127 ,C2897_=_C3128 ,\nC2897_=_C3129 ,C2897_=_C3130 ,C2897_=_C3131 ,C2897_=_C3132 ,C2897_=_C3134 ,C2897_=_C3135 ,\nC2897_=_C3136 ,C2912_=_C2914 ,C2912_=_C2990 ,C2912_=_C3089 ,C2912_=_C3165 ,C2912_=_C3339 ,\nC2912_=_C3409 ,C2912_=_C3519 ,C2912_=_C3767 ,C2912_=_C3868 ,C2912_=_C3925 ,C2912_=_C4013 ,\nC2912_=_C4066 ,C2912_=_C4090 ,C2914_=_C3092 ,C2914_=_C3152 ,C2914_=_C3693 ,C2914_=_C3852 ,\nC2914_=_C3870 ,C2914_=_C3927 ,C2914_=_C4015 ,C2914_=_C4019 ,C2914_=_C4067 ,C2928_=_C3093 ,\nC2928_=_C3220 ,C2928_=_C3488 ,C2928_=_C3683 ,C2928_=_C3727 ,C2928_=_C3794 ,C2928_=_C3833 ,\nC2928_=_C3839 ,C2928_=_C3860 ,C2928_=_C3887 ,C2928_=_C4079 ,C2928_=_C4084 ,C2928_=_C4099 ,\nC2942_=_C3430 ,C2942_=_C3500 ,C2942_=_C3572 ,C2942_=_C3879 ,C2942_=_C3896 ,C2942_=_C3918 ,\nC2942_=_C4086 ,C2942_=_C4102 ,C2942_=_C4103 ,C2952_=_C2954 ,C2952_=_C3669 ,C2952_=_C3708 ,\nC2952_=_C3710 ,C2952_=_C3712 ,C2952_=_C3713 ,C2952_=_C3714 ,C2952_=_C3715 ,C2952_=_C3716 ,\nC2952_=_C3717 ,C2954_=_C3496 ,C2954_=_C3505 ,C2954_=_C3566 ,C2954_=_C3722 ,C2954_=_C3892 ,\nC2954_=_C3937 ,C2954_=_C3938 ,C2985_=_C2990 ,C2985_=_C3405 ,C2985_=_C3425 ,C2985_=_C3513 ,\nC2985_=_C3899 ,C2990_=_C3089 ,C2990_=_C3165 ,C2990_=_C3339 ,C2990_=_C3409 ,C2990_=_C3519 ,\nC2990_=_C3767 ,C2990_=_C3868 ,C2990_=_C3925 ,C2990_=_C4013 ,C2990_=_C4066 ,C2990_=_C4090 ,\nC2994_=_C2995 ,C2994_=_C2996 ,C2994_=_C2997 ,C2994_=_C2998 ,C2994_=_C3003 ,C2994_=_C3004 ,\nC2994_=_C3006 ,C2994_=_C3271 ,C2995_=_C2996 ,C2995_=_C2997 ,C2995_=_C2998 ,C2995_=_C3003 ,\nC2995_=_C3004 ,C2995_=_C3006 ,C2995_=_C3350 ,C2996_=_C2997 ,C2996_=_C2998 ,C2996_=_C3003 ,\nC2996_=_C3004 ,C2996_=_C3006 ,C2996_=_C3423 ,C2996_=_C3425 ,C2996_=_C3427 ,C2996_=_C3430 ,\nC2997_=_C2998 ,C2997_=_C3003 ,C2997_=_C3004 ,C2997_=_C3006 ,C2997_=_C3505 ,C2998_=_C3003 ,\nC2998_=_C3004 ,C2998_=_C3006 ,C2998_=_C3533 ,C3003_=_C3004 ,C3003_=_C3006 ,C3003_=_C3136 ,\nC3003_=_C3659 ,C3003_=_C4066 ,C3003_=_C4067 ,C3004_=_C3006 ,C3004_=_C3033 ,C3004_=_C3660 ,\nC3006_=_C3738 ,C3006_=_C3899 ,C3006_=_C4103 ,C3021_=_C3023 ,C3021_=_C3024 ,C3021_=_C3026 ,\nC3021_=_C3027 ,C3021_=_C3028 ,C3021_=_C3029 ,C3021_=_C3030 ,C3021_=_C3031 ,C3021_=_C3033 ,\nC3021_=_C3034 ,C3021_=_C3035 ,C3021_=_C3036 ,C3021_=_C3305 ,C3023_=_C3024 ,C3023_=_C3026 ,\nC3023_=_C3027 ,C3023_=_C3028 ,C3023_=_C3029 ,C3023_=_C3030 ,C3023_=_C3031 ,C3023_=_C3033 ,\nC3023_=_C3034 ,C3023_=_C3035 ,C3023_=_C3036 ,C3023_=_C3361 ,C3023_=_C3513 ,C3023_=_C3519 ,\nC3024_=_C3026 ,C3024_=_C3027 ,C3024_=_C3028 ,C3024_=_C3029 ,C3024_=_C3030 ,C3024_=_C3031 ,\nC3024_=_C3033 ,C3024_=_C3034 ,C3024_=_C3035 ,C3024_=_C3036 ,C3024_=_C3282 ,C3026_=_C3027 ,\nC3026_=_C3028 ,C3026_=_C3029 ,C3026_=_C3030 ,C3026_=_C3031 ,C3026_=_C3033 ,C3026_=_C3034 ,\nC3026_=_C3035 ,C3026_=_C3036 ,C3026_=_C3693 ,C3027_=_C3028 ,C3027_=_C3029 ,C3027_=_C3030 ,\nC3027_=_C3031 ,C3027_=_C3033 ,C3027_=_C3034 ,C3027_=_C3035 ,C3027_=_C3036 ,C3028_=_C3029 ,\nC3028_=_C3030 ,C3028_=_C3031 ,C3028_=_C3033 ,C3028_=_C3034 ,C3028_=_C3035 ,C3028_=_C3036 ,\nC3028_=_C3285 ,C3028_=_C3656 ,C3028_=_C3757 ,C3029_=_C3030 ,C3029_=_C3031 ,C3029_=_C3033 ,\nC3029_=_C3034 ,C3029_=_C3035 ,C3029_=_C3036 ,C3029_=_C3365 ,C3029_=_C3833 ,C3030_=_C3031 ,\nC3030_=_C3033 ,C3030_=_C3034 ,C3030_=_C3035 ,C3030_=_C3036 ,C3030_=_C3366 ,C3030_=_C3579 ,\nC3031_=_C3033 ,C3031_=_C3034 ,C3031_=_C3035 ,C3031_=_C3036 ,C3031_=_C3125 ,C3031_=_C3370 ,\nC3031_=_C3583 ,C3033_=_C3034 ,C3033_=_C3035 ,C3033_=_C3036 ,C3033_=_C3660 ,C3034_=_C3035 ,\nC3034_=_C3036 ,C3034_=_C3371 ,C3035_=_C3036 ,C3036_=_C3289 ,C3036_=_C3661 ,C3036_=_C4060 ,\nC3055_=_C3056 ,C3055_=_C3058 ,C3055_=_C3115 ,C3055_=_C3116 ,C3055_=_C3117 ,C3055_=_C3118 ,\nC3055_=_C3119 ,C3055_=_C3120 ,C3055_=_C3121 ,C3055_=_C3122 ,C3055_=_C3123 ,C3055_=_C3124 ,\nC3055_=_C3125 ,C3055_=_C3126 ,C3056_=_C3058 ,C3056_=_C3076 ,C3056_=_C3127 ,C3056_=_C3128 ,\nC3056_=_C3129 ,C3056_=_C3130 ,C3056_=_C3131 ,C3056_=_C3132 ,C3056_=_C3134 ,C3056_=_C3135 ,\nC3056_=_C3136 ,C3058_=_C3186 ,C3058_=_C3281 ,C3058_=_C3282 ,C3058_=_C3284 ,C3058_=_C3285 ,\nC3058_=_C3286 ,C3058_=_C3287 ,C3058_=_C3289 ,C3076_=_C3082 ,C3076_=_C3089 ,C3076_=_C3092 ,\nC3076_=_C3093 ,C3076_=_C3127 ,C3076_=_C3128 ,C3076_=_C3129 ,C3076_=_C3130 ,C3076_=_C3131 ,\nC3076_=_C3132 ,C3076_=_C3134 ,C3076_=_C3135 ,C3076_=_C3136 ,C3082_=_C3089 ,C3082_=_C3092 ,\nC3082_=_C3093 ,C3082_=_C3211 ,C3082_=_C3719 ,C3082_=_C3786 ,C3082_=_C3834 ,C3082_=_C3841 ,\nC3082_=_C3844 ,C3082_=_C3845 ,C3089_=_C3092 ,C3089_=_C3093 ,C3089_=_C3165 ,C3089_=_C3339 ,\nC3089_=_C3409 ,C3089_=_C3519 ,C3089_=_C3767 ,C3089_=_C3868 ,C3089_=_C3925 ,C3089_=_C4013 ,\nC3089_=_C4066 ,C3089_=_C4090 ,C3092_=_C3093 ,C3092_=_C3152 ,C3092_=_C3693 ,C3092_=_C3852 ,\nC3092_=_C3870 ,C3092_=_C3927 ,C3092_=_C4015 ,C3092_=_C4019 ,C3092_=_C4067 ,C3093_=_C3220 ,\nC3093_=_C3488 ,C3093_=_C3683 ,C3093_=_C3727 ,C3093_=_C3794 ,C3093_=_C3833 ,C3093_=_C3839 ,\nC3093_=_C3860 ,C3093_=_C3887 ,C3093_=_C4079 ,C3093_=_C4084 ,C3093_=_C4099 ,C3115_=_C3116 ,\nC3115_=_C3117 ,C3115_=_C3118 ,C3115_=_C3119 ,C3115_=_C3120 ,C3115_=_C3121 ,C3115_=_C3122 ,\nC3115_=_C3123 ,C3115_=_C3124 ,C3115_=_C3125 ,C3115_=_C3126 ,C3115_=_C3574 ,C3116_=_C3117 ,\nC3116_=_C3118 ,C3116_=_C3119 ,C3116_=_C3120 ,C3116_=_C3121 ,C3116_=_C3122 ,C3116_=_C3123 ,\nC3116_=_C3124 ,C3116_=_C3125 ,C3116_=_C3126 ,C3116_=_C3575 ,C3117_=_C3118 ,C3117_=_C3119 ,\nC3117_=_C3120 ,C3117_=_C3121 ,C3117_=_C3122 ,C3117_=_C3123 ,C3117_=_C3124 ,C3117_=_C3125 ,\nC3117_=_C3126 ,C3118_=_C3119 ,C3118_=_C3120 ,C3118_=_C3121 ,C3118_=_C3122 ,C3118_=_C3123 ,\nC3118_=_C3124 ,C3118_=_C3125 ,C3118_=_C3126 ,C3118_=_C3286 ,C3119_=_C3120 ,C3119_=_C3121 ,\nC3119_=_C3122 ,C3119_=_C3123 ,C3119_=_C3124 ,C3119_=_C3125 ,C3119_=_C3126 ,C3119_=_C3580 ,\nC3120_=_C3121 ,C3120_=_C3122 ,C3120_=_C3123 ,C3120_=_C3124 ,C3120_=_C3125 ,C3120_=_C3126 ,\nC3120_=_C3581 ,C3121_=_C3122 ,C3121_=_C3123 ,C3121_=_C3124 ,C3121_=_C3125 ,C3121_=_C3126 ,\nC3121_=_C3287 ,C3122_=_C3123 ,C3122_=_C3124 ,C3122_=_C3125 ,C3122_=_C3126 ,C3123_=_C3124 ,\nC3123_=_C3125 ,C3123_=_C3126 ,C3124_=_C3125 ,C3124_=_C3126 ,C3124_=_C3715 ,C3125_=_C3126 ,\nC3125_=_C3370 ,C3125_=_C3583 ,C3127_=_C3128 ,C3127_=_C3129 ,C3127_=_C3130 ,C3127_=_C3131 ,\nC3127_=_C3132 ,C3127_=_C3134 ,C3127_=_C3135 ,C3127_=_C3136 ,C3127_=_C3223 ,C3128_=_C3129 ,\nC3128_=_C3130 ,C3128_=_C3131 ,C3128_=_C3132 ,C3128_=_C3134 ,C3128_=_C3135 ,C3128_=_C3136 ,\nC3128_=_C3496 ,C3128_=_C3500 ,C3129_=_C3130 ,C3129_=_C3131 ,C3129_=_C3132 ,C3129_=_C3134 ,\nC3129_=_C3135 ,C3129_=_C3136 ,C3129_=_C3566 ,C3129_=_C3572 ,C3130_=_C3131 ,C3130_=_C3132 ,\nC3130_=_C3134 ,C3130_=_C3135 ,C3130_=_C3136 ,C3130_=_C3868 ,C3130_=_C3870 ,C3131_=_C3132 ,\nC3131_=_C3134 ,C3131_=_C3135 ,C3131_=_C3136 ,C3131_=_C3892 ,C3131_=_C3896 ,C3132_=_C3134 ,\nC3132_=_C3135 ,C3132_=_C3136 ,C3132_=_C3925 ,C3132_=_C3927 ,C3134_=_C3135 ,C3134_=_C3136 ,\nC3135_=_C3136 ,C3135_=_C3734 ,C3135_=_C4013 ,C3135_=_C4015 ,C3136_=_C3659 ,C3136_=_C4066 ,\nC3136_=_C4067 ,C3152_=_C3693 ,C3152_=_C3852 ,C3152_=_C3870 ,C3152_=_C3927 ,C3152_=_C4015 ,\nC3152_=_C4019 ,C3152_=_C4067 ,C3165_=_C3339 ,C3165_=_C3409 ,C3165_=_C3519 ,C3165_=_C3767 ,\nC3165_=_C3868 ,C3165_=_C3925 ,C3165_=_C4013 ,C3165_=_C4066 ,C3165_=_C4090 ,C3175_=_C3178 ,\nC3175_=_C3223 ,C3175_=_C3423 ,C3175_=_C3455 ,C3175_=_C3732 ,C3175_=_C3734 ,C3175_=_C3735 ,\nC3175_=_C3737 ,C3175_=_C3738 ,C3175_=_C3739 ,C3178_=_C3260 ,C3178_=_C3298 ,C3178_=_C3603 ,\nC3178_=_C3776 ,C3178_=_C3817 ,C3178_=_C3934 ,C3178_=_C3935 ,C3186_=_C3281 ,C3186_=_C3282 ,\nC3186_=_C3284 ,C3186_=_C3285 ,C3186_=_C3286 ,C3186_=_C3287 ,C3186_=_C3289 ,C3211_=_C3220 ,\nC3211_=_C3719 ,C3211_=_C3786 ,C3211_=_C3834 ,C3211_=_C3841 ,C3211_=_C3844 ,C3211_=_C3845 ,\nC3220_=_C3488 ,C3220_=_C3683 ,C3220_=_C3727 ,C3220_=_C3794 ,C3220_=_C3833 ,C3220_=_C3839 ,\nC3220_=_C3860 ,C3220_=_C3887 ,C3220_=_C4079 ,C3220_=_C4084 ,C3220_=_C4099 ,C3223_=_C3423 ,\nC3223_=_C3455 ,C3223_=_C3732 ,C3223_=_C3734 ,C3223_=_C3735 ,C3223_=_C3737 ,C3223_=_C3738 ,\nC3223_=_C3739 ,C3260_=_C3298 ,C3260_=_C3603 ,C3260_=_C3776 ,C3260_=_C3817 ,C3260_=_C3934 ,\nC3260_=_C3935 ,C3271_=_C3350 ,C3271_=_C3533 ,C3271_=_C3656 ,C3271_=_C3657 ,C3271_=_C3659 ,\nC3271_=_C3660 ,C3271_=_C3661 ,C3281_=_C3282 ,C3281_=_C3284 ,C3281_=_C3285 ,C3281_=_C3286 ,\nC3281_=_C3287 ,C3281_=_C3289 ,C3282_=_C3284 ,C3282_=_C3285 ,C3282_=_C3286 ,C3282_=_C3287 ,\nC3282_=_C3289 ,C3284_=_C3285 ,C3284_=_C3286 ,C3284_=_C3287 ,C3284_=_C3289 ,C3285_=_C3286 ,\nC3285_=_C3287 ,C3285_=_C3289 ,C3285_=_C3656 ,C3285_=_C3757 ,C3286_=_C3287 ,C3286_=_C3289 ,\nC3287_=_C3289 ,C3289_=_C3661 ,C3289_=_C4060 ,C3298_=_C3603 ,C3298_=_C3776 ,C3298_=_C3817 ,\nC3298_=_C3934 ,C3298_=_C3935 ,C3305_=_C3360 ,C3305_=_C3361 ,C3305_=_C3365 ,C3305_=_C3366 ,\nC3305_=_C3367 ,C3305_=_C3368 ,C3305_=_C3369 ,C3305_=_C3370 ,C3305_=_C3371 ,C3305_=_C3372 ,\nC3305_=_C3373 ,C3339_=_C3409 ,C3339_=_C3519 ,C3339_=_C3767 ,C3339_=_C3868 ,C3339_=_C3925 ,\nC3339_=_C4013 ,C3339_=_C4066 ,C3339_=_C4090 ,C3350_=_C3533 ,C3350_=_C3656 ,C3350_=_C3657 ,\nC3350_=_C3659</w:t>
      </w:r>
    </w:p>
    <w:p>
      <w:pPr>
        <w:pStyle w:val="PreformattedText"/>
        <w:bidi w:val="0"/>
        <w:spacing w:before="0" w:after="0"/>
        <w:jc w:val="left"/>
        <w:rPr/>
      </w:pPr>
      <w:r>
        <w:rPr/>
        <w:t xml:space="preserve"> </w:t>
      </w:r>
      <w:r>
        <w:rPr/>
        <w:t>,C3350_=_C3660 ,C3350_=_C3661 ,C3360_=_C3361 ,C3360_=_C3365 ,C3360_=_C3366 ,\nC3360_=_C3367 ,C3360_=_C3368 ,C3360_=_C3369 ,C3360_=_C3370 ,C3360_=_C3371 ,C3360_=_C3372 ,\nC3360_=_C3373 ,C3361_=_C3365 ,C3361_=_C3366 ,C3361_=_C3367 ,C3361_=_C3368 ,C3361_=_C3369 ,\nC3361_=_C3370 ,C3361_=_C3371 ,C3361_=_C3372 ,C3361_=_C3373 ,C3361_=_C3513 ,C3361_=_C3519 ,\nC3365_=_C3366 ,C3365_=_C3367 ,C3365_=_C3368 ,C3365_=_C3369 ,C3365_=_C3370 ,C3365_=_C3371 ,\nC3365_=_C3372 ,C3365_=_C3373 ,C3365_=_C3833 ,C3366_=_C3367 ,C3366_=_C3368 ,C3366_=_C3369 ,\nC3366_=_C3370 ,C3366_=_C3371 ,C3366_=_C3372 ,C3366_=_C3373 ,C3366_=_C3579 ,C3367_=_C3368 ,\nC3367_=_C3369 ,C3367_=_C3370 ,C3367_=_C3371 ,C3367_=_C3372 ,C3367_=_C3373 ,C3368_=_C3369 ,\nC3368_=_C3370 ,C3368_=_C3371 ,C3368_=_C3372 ,C3368_=_C3373 ,C3368_=_C3582 ,C3368_=_C3714 ,\nC3368_=_C3735 ,C3369_=_C3370 ,C3369_=_C3371 ,C3369_=_C3372 ,C3369_=_C3373 ,C3370_=_C3371 ,\nC3370_=_C3372 ,C3370_=_C3373 ,C3370_=_C3583 ,C3371_=_C3372 ,C3371_=_C3373 ,C3372_=_C3373 ,\nC3401_=_C3405 ,C3401_=_C3409 ,C3401_=_C3574 ,C3401_=_C3575 ,C3401_=_C3578 ,C3401_=_C3579 ,\nC3401_=_C3580 ,C3401_=_C3581 ,C3401_=_C3582 ,C3401_=_C3583 ,C3401_=_C3584 ,C3401_=_C3585 ,\nC3405_=_C3409 ,C3405_=_C3425 ,C3405_=_C3513 ,C3405_=_C3899 ,C3409_=_C3519 ,C3409_=_C3767 ,\nC3409_=_C3868 ,C3409_=_C3925 ,C3409_=_C4013 ,C3409_=_C4066 ,C3409_=_C4090 ,C3423_=_C3425 ,\nC3423_=_C3427 ,C3423_=_C3430 ,C3423_=_C3455 ,C3423_=_C3732 ,C3423_=_C3734 ,C3423_=_C3735 ,\nC3423_=_C3737 ,C3423_=_C3738 ,C3423_=_C3739 ,C3425_=_C3427 ,C3425_=_C3430 ,C3425_=_C3513 ,\nC3425_=_C3899 ,C3427_=_C3430 ,C3427_=_C3757 ,C3427_=_C3792 ,C3427_=_C3807 ,C3427_=_C4059 ,\nC3427_=_C4060 ,C3427_=_C4062 ,C3430_=_C3500 ,C3430_=_C3572 ,C3430_=_C3879 ,C3430_=_C3896 ,\nC3430_=_C3918 ,C3430_=_C4086 ,C3430_=_C4102 ,C3430_=_C4103 ,C3455_=_C3732 ,C3455_=_C3734 ,\nC3455_=_C3735 ,C3455_=_C3737 ,C3455_=_C3738 ,C3455_=_C3739 ,C3488_=_C3683 ,C3488_=_C3727 ,\nC3488_=_C3794 ,C3488_=_C3833 ,C3488_=_C3839 ,C3488_=_C3860 ,C3488_=_C3887 ,C3488_=_C4079 ,\nC3488_=_C4084 ,C3488_=_C4099 ,C3496_=_C3500 ,C3496_=_C3505 ,C3496_=_C3566 ,C3496_=_C3722 ,\nC3496_=_C3892 ,C3496_=_C3937 ,C3496_=_C3938 ,C3500_=_C3572 ,C3500_=_C3879 ,C3500_=_C3896 ,\nC3500_=_C3918 ,C3500_=_C4086 ,C3500_=_C4102 ,C3500_=_C4103 ,C3505_=_C3566 ,C3505_=_C3722 ,\nC3505_=_C3892 ,C3505_=_C3937 ,C3505_=_C3938 ,C3513_=_C3519 ,C3513_=_C3899 ,C3519_=_C3767 ,\nC3519_=_C3868 ,C3519_=_C3925 ,C3519_=_C4013 ,C3519_=_C4066 ,C3519_=_C4090 ,C3533_=_C3656 ,\nC3533_=_C3657 ,C3533_=_C3659 ,C3533_=_C3660 ,C3533_=_C3661 ,C3566_=_C3572 ,C3566_=_C3722 ,\nC3566_=_C3892 ,C3566_=_C3937 ,C3566_=_C3938 ,C3572_=_C3879 ,C3572_=_C3896 ,C3572_=_C3918 ,\nC3572_=_C4086 ,C3572_=_C4102 ,C3572_=_C4103 ,C3574_=_C3575 ,C3574_=_C3578 ,C3574_=_C3579 ,\nC3574_=_C3580 ,C3574_=_C3581 ,C3574_=_C3582 ,C3574_=_C3583 ,C3574_=_C3584 ,C3574_=_C3585 ,\nC3575_=_C3578 ,C3575_=_C3579 ,C3575_=_C3580 ,C3575_=_C3581 ,C3575_=_C3582 ,C3575_=_C3583 ,\nC3575_=_C3584 ,C3575_=_C3585 ,C3578_=_C3579 ,C3578_=_C3580 ,C3578_=_C3581 ,C3578_=_C3582 ,\nC3578_=_C3583 ,C3578_=_C3584 ,C3578_=_C3585 ,C3578_=_C3776 ,C3579_=_C3580 ,C3579_=_C3581 ,\nC3579_=_C3582 ,C3579_=_C3583 ,C3579_=_C3584 ,C3579_=_C3585 ,C3580_=_C3581 ,C3580_=_C3582 ,\nC3580_=_C3583 ,C3580_=_C3584 ,C3580_=_C3585 ,C3581_=_C3582 ,C3581_=_C3583 ,C3581_=_C3584 ,\nC3581_=_C3585 ,C3582_=_C3583 ,C3582_=_C3584 ,C3582_=_C3585 ,C3582_=_C3714 ,C3582_=_C3735 ,\nC3583_=_C3584 ,C3583_=_C3585 ,C3584_=_C3585 ,C3584_=_C3737 ,C3603_=_C3776 ,C3603_=_C3817 ,\nC3603_=_C3934 ,C3603_=_C3935 ,C3656_=_C3657 ,C3656_=_C3659 ,C3656_=_C3660 ,C3656_=_C3661 ,\nC3656_=_C3757 ,C3657_=_C3659 ,C3657_=_C3660 ,C3657_=_C3661 ,C3657_=_C3834 ,C3657_=_C3839 ,\nC3659_=_C3660 ,C3659_=_C3661 ,C3659_=_C4066 ,C3659_=_C4067 ,C3660_=_C3661 ,C3661_=_C4060 ,\nC3669_=_C3683 ,C3669_=_C3708 ,C3669_=_C3710 ,C3669_=_C3712 ,C3669_=_C3713 ,C3669_=_C3714 ,\nC3669_=_C3715 ,C3669_=_C3716 ,C3669_=_C3717 ,C3683_=_C3727 ,C3683_=_C3794 ,C3683_=_C3833 ,\nC3683_=_C3839 ,C3683_=_C3860 ,C3683_=_C3887 ,C3683_=_C4079 ,C3683_=_C4084 ,C3683_=_C4099 ,\nC3693_=_C3852 ,C3693_=_C3870 ,C3693_=_C3927 ,C3693_=_C4015 ,C3693_=_C4019 ,C3693_=_C4067 ,\nC3708_=_C3710 ,C3708_=_C3712 ,C3708_=_C3713 ,C3708_=_C3714 ,C3708_=_C3715 ,C3708_=_C3716 ,\nC3708_=_C3717 ,C3708_=_C3719 ,C3708_=_C3722 ,C3708_=_C3727 ,C3710_=_C3712 ,C3710_=_C3713 ,\nC3710_=_C3714 ,C3710_=_C3715 ,C3710_=_C3716 ,C3710_=_C3717 ,C3712_=_C3713 ,C3712_=_C3714 ,\nC3712_=_C3715 ,C3712_=_C3716 ,C3712_=_C3717 ,C3713_=_C3714 ,C3713_=_C3715 ,C3713_=_C3716 ,\nC3713_=_C3717 ,C3713_=_C3937 ,C3714_=_C3715 ,C3714_=_C3716 ,C3714_=_C3717 ,C3714_=_C3735 ,\nC3715_=_C3716 ,C3715_=_C3717 ,C3716_=_C3717 ,C3716_=_C3938 ,C3716_=_C4086 ,C3717_=_C4102 ,\nC3719_=_C3722 ,C3719_=_C3727 ,C3719_=_C3786 ,C3719_=_C3834 ,C3719_=_C3841 ,C3719_=_C3844 ,\nC3719_=_C3845 ,C3722_=_C3727 ,C3722_=_C3892 ,C3722_=_C3937 ,C3722_=_C3938 ,C3727_=_C3794 ,\nC3727_=_C3833 ,C3727_=_C3839 ,C3727_=_C3860 ,C3727_=_C3887 ,C3727_=_C4079 ,C3727_=_C4084 ,\nC3727_=_C4099 ,C3732_=_C3734 ,C3732_=_C3735 ,C3732_=_C3737 ,C3732_=_C3738 ,C3732_=_C3739 ,\nC3732_=_C3817 ,C3734_=_C3735 ,C3734_=_C3737 ,C3734_=_C3738 ,C3734_=_C3739 ,C3734_=_C4013 ,\nC3734_=_C4015 ,C3735_=_C3737 ,C3735_=_C3738 ,C3735_=_C3739 ,C3737_=_C3738 ,C3737_=_C3739 ,\nC3738_=_C3739 ,C3738_=_C3899 ,C3738_=_C4103 ,C3757_=_C3792 ,C3757_=_C3807 ,C3757_=_C4059 ,\nC3757_=_C4060 ,C3757_=_C4062 ,C3767_=_C3868 ,C3767_=_C3925 ,C3767_=_C4013 ,C3767_=_C4066 ,\nC3767_=_C4090 ,C3776_=_C3817 ,C3776_=_C3934 ,C3776_=_C3935 ,C3786_=_C3792 ,C3786_=_C3794 ,\nC3786_=_C3834 ,C3786_=_C3841 ,C3786_=_C3844 ,C3786_=_C3845 ,C3792_=_C3794 ,C3792_=_C3807 ,\nC3792_=_C4059 ,C3792_=_C4060 ,C3792_=_C4062 ,C3794_=_C3833 ,C3794_=_C3839 ,C3794_=_C3860 ,\nC3794_=_C3887 ,C3794_=_C4079 ,C3794_=_C4084 ,C3794_=_C4099 ,C3807_=_C4059 ,C3807_=_C4060 ,\nC3807_=_C4062 ,C3817_=_C3934 ,C3817_=_C3935 ,C3833_=_C3839 ,C3833_=_C3860 ,C3833_=_C3887 ,\nC3833_=_C4079 ,C3833_=_C4084 ,C3833_=_C4099 ,C3834_=_C3839 ,C3834_=_C3841 ,C3834_=_C3844 ,\nC3834_=_C3845 ,C3839_=_C3860 ,C3839_=_C3887 ,C3839_=_C4079 ,C3839_=_C4084 ,C3839_=_C4099 ,\nC3841_=_C3844 ,C3841_=_C3845 ,C3841_=_C3860 ,C3844_=_C3845 ,C3844_=_C4084 ,C3845_=_C4099 ,\nC3852_=_C3870 ,C3852_=_C3927 ,C3852_=_C4015 ,C3852_=_C4019 ,C3852_=_C4067 ,C3860_=_C3887 ,\nC3860_=_C4079 ,C3860_=_C4084 ,C3860_=_C4099 ,C3868_=_C3870 ,C3868_=_C3925 ,C3868_=_C4013 ,\nC3868_=_C4066 ,C3868_=_C4090 ,C3870_=_C3927 ,C3870_=_C4015 ,C3870_=_C4019 ,C3870_=_C4067 ,\nC3879_=_C3896 ,C3879_=_C3918 ,C3879_=_C4086 ,C3879_=_C4102 ,C3879_=_C4103 ,C3887_=_C4079 ,\nC3887_=_C4084 ,C3887_=_C4099 ,C3892_=_C3896 ,C3892_=_C3937 ,C3892_=_C3938 ,C3896_=_C3918 ,\nC3896_=_C4086 ,C3896_=_C4102 ,C3896_=_C4103 ,C3899_=_C4103 ,C3918_=_C4086 ,C3918_=_C4102 ,\nC3918_=_C4103 ,C3925_=_C3927 ,C3925_=_C4013 ,C3925_=_C4066 ,C3925_=_C4090 ,C3927_=_C4015 ,\nC3927_=_C4019 ,C3927_=_C4067 ,C3934_=_C3935 ,C3937_=_C3938 ,C3938_=_C4086 ,C4013_=_C4015 ,\nC4013_=_C4066 ,C4013_=_C4090 ,C4015_=_C4019 ,C4015_=_C4067 ,C4019_=_C4067 ,C4059_=_C4060 ,\nC4059_=_C4062 ,C4059_=_C4079 ,C4060_=_C4062 ,C4066_=_C4067 ,C4066_=_C4090 ,C4079_=_C4084 ,\nC4079_=_C4099 ,C4084_=_C4099 ,C4086_=_C4102 ,C4086_=_C4103 ,C4102_=_C4103 ,"];82[shape=box, label="id:82 level: 3\n621: C0 C1 C7 C12 C13 \nC14 C15 C16 C17 C18 C19 \nC20 C21 C22 C23 C24 C25 \nC26 C27 C28 C29 C30 C32 \nC33 C34 C35 C36 C37 C40 \nC42 C44 C47 C49 C50 C51 \nC52 C54 C55 C56 C57 C58 \nC59 C62 C64 C66 C68 C69 \nC70 C75 C82 C89 C92 C93 \nC94 C95 C96 C98 C99 C100 \nC104 C113 C114 C115 C116 C117 \nC118 C119 C120 C121 C122 C126 \nC128 C134 C135 C136 C137 C138 \nC139 C142 C143 C144 C145 C148 \nC153 C154 C155 C156 C157 C158 \nC159 C160 C162 C163 C164 C165 \nC166 C177 C178 C179 C180 C181 \nC182 C183 C184 C185 C186 C193 \nC194 C195 C196 C197 C198 C200 \nC201 C202 C203 C204 C205 C206 \nC207 C208 C209 C210 C216 C220 \nC221 C222 C233 C236 C237 C238 \nC239 C240 C241 C242 C243 C244 \nC245 C246 C247 C248 C249 C250 \nC251 C252 C253 C257 C258 C261 \nC263 C264 C266 C273 C275 C276 \nC277 C278 C279 C280 C281 C282 \nC283 C284 C285 C286 C288 C289 \nC290 C291 C292 C293 C294 C295 \nC296 C297 C298 C299 C300 C301 \nC302 C306 C307 C308 C309 C310 \nC311 C312 C313 C316 C317 C318 \nC319 C320 C324 C327 C328 C329 \nC331 C332 C333 C334 C337 C339 \nC341 C342 C343 C344 C345 C346 \nC347 C348 C351 C352 C354 C355 \nC357 C359 C360 C361 C363 C364 \nC367 C368 C370 C371 C373 C374 \nC394 C401 C421 C461 C468 C469 \nC473 C481 C514 C521 C527 C553 \nC557 C569 C610 C619 C622 C644 \nC668 C678 C691 C692 C707 C709 \nC772 C789 C834 C839 C841 C847 \nC851 C934 C955 C984 C986 C990 \nC1039 C1118 C1119 C1120 C1121 C1122 \nC1123 C1124 C1125 C1126 C1128 C1129 \nC1130 C1132 C1134 C1135 C1136 C1138 \nC1139 C1140 C1153 C1168 C1169 C1178 \nC1217 C1234 C1270 C1271 C1272 C1273 \nC1274 C1275 C1277 C1282 C1283 C1284 \nC1285 C1286 C1287 C1288 C1289 C1290 \nC1294 C1306 C1312 C1368 C1373 C1378 \nC1388 C1421 C1485 C1486 C1487 C1488 \nC1489 C1490 C1491 C1492 C1493 C1495 \nC1496 C1497 C1498 C1499 C1502 C1503 \nC1504 C1507 C1517 C1526 C1543 C1565 \nC1593 C1594 C1635 C1640 C1653 C1671 \nC1744 C1756 C1760 C1773 C1774 C1775 \nC1777 C1778 C1779 C1780 C1781 C1782 \nC1783 C1797 C1807 C1832 C1833 C1837 \nC1850 C1881 C1885 C1913 C1919 C1921 \nC1941 C1955 C1972 C1984 C1990 C2012 \nC2063 C2075 C2105 C2107 C2108 C2110 \nC2111 C2113 C2115 C2116 C2117 C2166 \nC2172 C2175 C2179 C2187 C2196 C2197 \nC2203 C2221 C2223 C2225 C2226 C2244 \nC2245 C2253 C2264 C2270 C2290 C2329 \nC2358 C2365 C2366 C2391 C2427 C2461 \nC2465 C2490 C2497 C2501 C2520 C2524 \nC2548 C2554 C2557 C2575 C2578 C2614 \nC2631 C2632 C2634 C2635 C2637 C2638 \nC2639 C2641 C2642 C2643 C2645 C2646 \nC2647 C2660 C2695 C2725 C2748 C2753 \nC2794 C2814 C2834 C2837 C2879 C2884 \nC2885 C2887 C2888 C2930 C2931 C2933 \nC2934 C2935 C2936 C2937 C2939 C2940 \nC2941 C2942 C2943 C2944 C2964 C2981 \nC2997 C3004 C3024 C3028 C3033 C3040 \nC3043 C3064 C3066 C3067 C3068 C3069 \nC3070 C3071 C3072 C3073 C3074 C3078 \nC3099</w:t>
      </w:r>
    </w:p>
    <w:p>
      <w:pPr>
        <w:pStyle w:val="PreformattedText"/>
        <w:bidi w:val="0"/>
        <w:spacing w:before="0" w:after="0"/>
        <w:jc w:val="left"/>
        <w:rPr/>
      </w:pPr>
      <w:r>
        <w:rPr/>
        <w:t xml:space="preserve"> </w:t>
      </w:r>
      <w:r>
        <w:rPr/>
        <w:t>C3126 C3157 C3182 C3185 C3186 \nC3187 C3188 C3191 C3193 C3194 C3195 \nC3207 C3215 C3222 C3231 C3232 C3241 \nC3242 C3245 C3246 C3248 C3251 C3252 \nC3253 C3268 C3277 C3282 C3284 C3285 \nC3308 C3317 C3318 C3319 C3321 C3322 \nC3323 C3324 C3328 C3330 C3332 C3354 \nC3357 C3387 C3388 C3389 C3390 C3391 \nC3392 C3393 C3394 C3395 C3396 C3397 \nC3398 C3421 C3431 C3454 C3471 C3478 \nC3481 C3501 C3504 C3505 C3506 C3507 \nC3508 C3526 C3539 C3556 C3594 C3595 \nC3609 C3610 C3613 C3617 C3627 C3628 \nC3629 C3630 C3631 C3632 C3633 C3634 \nC3635 C3636 C3637 C3638 C3639 C3640 \nC3641 C3642 C3643 C3644 C3656 C3660 \nC3676 C3691 C3699 C3728 C3729 C3730 \nC3750 C3753 C3754 C3755 C3757 C3760 \nC3761 C3762 C3765 C3772 C3779 C3798 \nC3801 C3810 C3836 C3888 C3902 C3929 \nC3930 C3931 C3940 C3946 C3974 C3978 \nC3995 C3996 C3998 C4000 C4024 C4025 \nC4026 C4027 C4041 C4047 C4048 C4062 \nC4065 C4070 C4080 C4107 \n7070: C0_=_C1( C0 C1 ) C0_=_C7( C0 C7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29( C0 C29 ) C0_=_C30( C0 C30 ) C0_=_C32( C0 C32 ) C0_=_C33( C0 C33 ) \nC0_=_C34( C0 C34 ) C0_=_C35( C0 C35 ) C0_=_C36( C0 C36 ) C0_=_C37( C0 C37 ) C0_=_C40( C0 C40 ) C0_=_C42( C0 C42 ) \nC0_=_C44( C0 C44 ) C0_=_C47( C0 C47 ) C0_=_C49( C0 C49 ) C0_=_C50( C0 C50 ) C1_=_C7( C1 C7 ) C1_=_C12( C1 C12 ) \nC1_=_C13( C1 C13 ) C1_=_C14( C1 C14 ) C1_=_C15( C1 C15 ) C1_=_C16( C1 C16 ) C1_=_C17( C1 C17 ) C1_=_C18( C1 C18 ) \nC1_=_C19( C1 C19 ) C1_=_C20( C1 C20 ) C1_=_C21( C1 C21 ) C1_=_C22( C1 C22 ) C1_=_C23( C1 C23 ) C1_=_C24( C1 C24 ) \nC1_=_C25( C1 C25 ) C1_=_C26( C1 C26 ) C1_=_C51( C1 C51 ) C1_=_C52( C1 C52 ) C1_=_C54( C1 C54 ) C1_=_C55( C1 C55 ) \nC1_=_C56( C1 C56 ) C1_=_C57( C1 C57 ) C1_=_C58( C1 C58 ) C1_=_C59( C1 C59 ) C1_=_C62( C1 C62 ) C1_=_C64( C1 C64 ) \nC1_=_C66( C1 C66 ) C1_=_C68( C1 C68 ) C1_=_C69( C1 C69 ) C1_=_C70( C1 C70 ) C1_=_C75( C1 C75 ) C7_=_C12( C7 C12 ) \nC7_=_C13( C7 C13 ) C7_=_C14( C7 C14 ) C7_=_C15( C7 C15 ) C7_=_C16( C7 C16 ) C7_=_C17( C7 C17 ) C7_=_C18( C7 C18 ) \nC7_=_C19( C7 C19 ) C7_=_C20( C7 C20 ) C7_=_C21( C7 C21 ) C7_=_C22( C7 C22 ) C7_=_C23( C7 C23 ) C7_=_C24( C7 C24 ) \nC7_=_C25( C7 C25 ) C7_=_C82( C7 C82 ) C7_=_C104( C7 C104 ) C7_=_C126( C7 C126 ) C7_=_C148( C7 C148 ) C7_=_C185( C7 C185 ) \nC7_=_C205( C7 C205 ) C7_=_C206( C7 C206 ) C7_=_C207( C7 C207 ) C7_=_C208( C7 C208 ) C7_=_C209( C7 C209 ) C7_=_C210( C7 C210 ) \nC7_=_C216( C7 C216 ) C7_=_C220( C7 C220 ) C7_=_C221( C7 C221 ) C7_=_C222( C7 C222 ) C12_=_C13( C12 C13 ) C12_=_C14( C12 C14 ) \nC12_=_C15( C12 C15 ) C12_=_C16( C12 C16 ) C12_=_C17( C12 C17 ) C12_=_C18( C12 C18 ) C12_=_C19( C12 C19 ) C12_=_C20( C12 C20 ) \nC12_=_C21( C12 C21 ) C12_=_C22( C12 C22 ) C12_=_C23( C12 C23 ) C12_=_C24( C12 C24 ) C12_=_C25( C12 C25 ) C12_=_C233( C12 C233 ) \nC12_=_C288( C12 C288 ) C13_=_C14( C13 C14 ) C13_=_C15( C13 C15 ) C13_=_C16( C13 C16 ) C13_=_C17( C13 C17 ) C13_=_C18( C13 C18 ) \nC13_=_C19( C13 C19 ) C13_=_C20( C13 C20 ) C13_=_C21( C13 C21 ) C13_=_C22( C13 C22 ) C13_=_C23( C13 C23 ) C13_=_C24( C13 C24 ) \nC13_=_C25( C13 C25 ) C13_=_C238( C13 C238 ) C13_=_C290( C13 C290 ) C13_=_C1122( C13 C1122 ) C13_=_C1489( C13 C1489 ) C13_=_C2264( C13 C2264 ) \nC13_=_C2270( C13 C2270 ) C14_=_C15( C14 C15 ) C14_=_C16( C14 C16 ) C14_=_C17( C14 C17 ) C14_=_C18( C14 C18 ) C14_=_C19( C14 C19 ) \nC14_=_C20( C14 C20 ) C14_=_C21( C14 C21 ) C14_=_C22( C14 C22 ) C14_=_C23( C14 C23 ) C14_=_C24( C14 C24 ) C14_=_C25( C14 C25 ) \nC14_=_C40( C14 C40 ) C14_=_C93( C14 C93 ) C14_=_C156( C14 C156 ) C14_=_C179( C14 C179 ) C14_=_C194( C14 C194 ) C14_=_C292( C14 C292 ) \nC14_=_C2725( C14 C2725 ) C15_=_C16( C15 C16 ) C15_=_C17( C15 C17 ) C15_=_C18( C15 C18 ) C15_=_C19( C15 C19 ) C15_=_C20( C15 C20 ) \nC15_=_C21( C15 C21 ) C15_=_C22( C15 C22 ) C15_=_C23( C15 C23 ) C15_=_C24( C15 C24 ) C15_=_C25( C15 C25 ) C15_=_C239( C15 C239 ) \nC15_=_C294( C15 C294 ) C15_=_C2814( C15 C2814 ) C16_=_C17( C16 C17 ) C16_=_C18( C16 C18 ) C16_=_C19( C16 C19 ) C16_=_C20( C16 C20 ) \nC16_=_C21( C16 C21 ) C16_=_C22( C16 C22 ) C16_=_C23( C16 C23 ) C16_=_C24( C16 C24 ) C16_=_C25( C16 C25 ) C16_=_C68( C16 C68 ) \nC16_=_C115( C16 C115 ) C16_=_C196( C16 C196 ) C16_=_C216( C16 C216 ) C16_=_C278( C16 C278 ) C16_=_C341( C16 C341 ) C16_=_C1153( C16 C1153 ) \nC16_=_C1671( C16 C1671 ) C16_=_C1941( C16 C1941 ) C16_=_C1984( C16 C1984 ) C16_=_C2461( C16 C2461 ) C16_=_C3185( C16 C3185 ) C16_=_C3186( C16 C3186 ) \nC16_=_C3187( C16 C3187 ) C16_=_C3188( C16 C3188 ) C16_=_C3191( C16 C3191 ) C16_=_C3193( C16 C3193 ) C16_=_C3194( C16 C3194 ) C16_=_C3195( C16 C3195 ) \nC17_=_C18( C17 C18 ) C17_=_C19( C17 C19 ) C17_=_C20( C17 C20 ) C17_=_C21( C17 C21 ) C17_=_C22( C17 C22 ) C17_=_C23( C17 C23 ) \nC17_=_C24( C17 C24 ) C17_=_C25( C17 C25 ) C17_=_C44( C17 C44 ) C17_=_C95( C17 C95 ) C17_=_C159( C17 C159 ) C17_=_C180( C17 C180 ) \nC17_=_C197( C17 C197 ) C17_=_C295( C17 C295 ) C18_=_C19( C18 C19 ) C18_=_C20( C18 C20 ) C18_=_C21( C18 C21 ) C18_=_C22( C18 C22 ) \nC18_=_C23( C18 C23 ) C18_=_C24( C18 C24 ) C18_=_C25( C18 C25 ) C18_=_C116( C18 C116 ) C18_=_C198( C18 C198 ) C18_=_C279( C18 C279 ) \nC18_=_C343( C18 C343 ) C18_=_C3186( C18 C3186 ) C18_=_C3282( C18 C3282 ) C18_=_C3284( C18 C3284 ) C18_=_C3285( C18 C3285 ) C19_=_C20( C19 C20 ) \nC19_=_C21( C19 C21 ) C19_=_C22( C19 C22 ) C19_=_C23( C19 C23 ) C19_=_C24( C19 C24 ) C19_=_C25( C19 C25 ) C19_=_C117( C19 C117 ) \nC19_=_C200( C19 C200 ) C19_=_C280( C19 C280 ) C19_=_C344( C19 C344 ) C19_=_C3188( C19 C3188 ) C19_=_C3594( C19 C3594 ) C19_=_C3595( C19 C3595 ) \nC20_=_C21( C20 C21 ) C20_=_C22( C20 C22 ) C20_=_C23( C20 C23 ) C20_=_C24( C20 C24 ) C20_=_C25( C20 C25 ) C20_=_C118( C20 C118 ) \nC20_=_C201( C20 C201 ) C20_=_C220( C20 C220 ) C20_=_C281( C20 C281 ) C20_=_C345( C20 C345 ) C20_=_C394( C20 C394 ) C20_=_C1306( C20 C1306 ) \nC20_=_C2166( C20 C2166 ) C20_=_C2187( C20 C2187 ) C20_=_C2244( C20 C2244 ) C20_=_C3024( C20 C3024 ) C20_=_C3282( C20 C3282 ) C20_=_C3321( C20 C3321 ) \nC20_=_C3594( C20 C3594 ) C20_=_C3609( C20 C3609 ) C20_=_C3610( C20 C3610 ) C20_=_C3613( C20 C3613 ) C20_=_C3617( C20 C3617 ) C21_=_C22( C21 C22 ) \nC21_=_C23( C21 C23 ) C21_=_C24( C21 C24 ) C21_=_C25( C21 C25 ) C21_=_C70( C21 C70 ) C21_=_C120( C21 C120 ) C21_=_C202( C21 C202 ) \nC21_=_C222( C21 C222 ) C21_=_C283( C21 C283 ) C21_=_C347( C21 C347 ) C21_=_C1234( C21 C1234 ) C21_=_C1594( C21 C1594 ) C21_=_C1635( C21 C1635 ) \nC21_=_C1653( C21 C1653 ) C21_=_C2264( C21 C2264 ) C21_=_C2497( C21 C2497 ) C21_=_C3284( C21 C3284 ) C21_=_C3481( C21 C3481 ) C21_=_C3595( C21 C3595 ) \nC21_=_C3728( C21 C3728 ) C21_=_C3729( C21 C3729 ) C21_=_C3730( C21 C3730 ) C22_=_C23( C22 C23 ) C22_=_C24( C22 C24 ) C22_=_C25( C22 C25 ) \nC22_=_C242( C22 C242 ) C22_=_C297( C22 C297 ) C23_=_C24( C23 C24 ) C23_=_C25( C23 C25 ) C23_=_C244( C23 C244 ) C23_=_C298( C23 C298 ) \nC24_=_C25( C24 C25 ) C24_=_C245( C24 C245 ) C24_=_C301( C24 C301 ) C25_=_C50( C25 C50 ) C25_=_C100( C25 C100 ) C25_=_C166( C25 C166 ) \nC25_=_C184( C25 C184 ) C25_=_C204( C25 C204 ) C25_=_C302( C25 C302 ) C26_=_C27( C26 C27 ) C26_=_C28( C26 C28 ) C26_=_C29( C26 C29 ) \nC26_=_C30( C26 C30 ) C26_=_C32( C26 C32 ) C26_=_C33( C26 C33 ) C26_=_C34( C26 C34 ) C26_=_C35( C26 C35 ) C26_=_C36( C26 C36 ) \nC26_=_C37( C26 C37 ) C26_=_C40( C26 C40 ) C26_=_C42( C26 C42 ) C26_=_C44( C26 C44 ) C26_=_C47( C26 C47 ) C26_=_C49( C26 C49 ) \nC26_=_C50( C26 C50 ) C26_=_C51( C26 C51 ) C26_=_C52( C26 C52 ) C26_=_C54( C26 C54 ) C26_=_C55( C26 C55 ) C26_=_C56( C26 C56 ) \nC26_=_C57( C26 C57 ) C26_=_C58( C26 C58 ) C26_=_C59( C26 C59 ) C26_=_C62( C26 C62 ) C26_=_C64( C26 C64 ) C26_=_C66( C26 C66 ) \nC26_=_C68( C26 C68 ) C26_=_C69( C26 C69 ) C26_=_C70( C26 C70 ) C26_=_C75( C26 C75 ) C27_=_C28( C27 C28 ) C27_=_C29( C27 C29 ) \nC27_=_C30( C27 C30 ) C27_=_C32( C27 C32 ) C27_=_C33( C27 C33 ) C27_=_C34( C27 C34 ) C27_=_C35( C27 C35 ) C27_=_C36( C27 C36 ) \nC27_=_C37( C27 C37 ) C27_=_C40( C27 C40 ) C27_=_C42( C27 C42 ) C27_=_C44( C27 C44 ) C27_=_C47( C27 C47 ) C27_=_C49( C27 C49 ) \nC27_=_C50( C27 C50 ) C27_=_C82( C27 C82 ) C27_=_C89( C27 C89 ) C27_=_C92( C27 C92 ) C27_=_C93( C27 C93 ) C27_=_C94( C27 C94 ) \nC27_=_C95( C27 C95 ) C27_=_C96( C27 C96 ) C27_=_C98( C27 C98 ) C27_=_C99( C27 C99 ) C27_=_C100( C27 C100 ) C28_=_C29( C28 C29 ) \nC28_=_C30( C28 C30 ) C28_=_C32( C28 C32 ) C28_=_C33( C28 C33 ) C28_=_C34( C28 C34 ) C28_=_C35( C28 C35 ) C28_=_C36( C28 C36 ) \nC28_=_C37( C28 C37 ) C28_=_C40( C28 C40 ) C28_=_C42( C28 C42 ) C28_=_C44( C28 C44 ) C28_=_C47( C28 C47 ) C28_=_C49( C28 C49 ) \nC28_=_C50( C28 C50 ) C28_=_C148( C28 C148 ) C28_=_C153( C28 C153 ) C28_=_C154( C28 C154 ) C28_=_C155( C28 C155 ) C28_=_C156( C28 C156 ) \nC28_=_C157( C28 C157 ) C28_=_C158( C28 C158 ) C28_=_C159( C28 C159 ) C28_=_C160( C28 C160 ) C28_=_C162( C28 C162 ) C28_=_C163( C28 C163 ) \nC28_=_C164( C28 C164 ) C28_=_C165( C28 C165 ) C28_=_C166( C28 C166 ) C29_=_C30( C29 C30 ) C29_=_C32( C29 C32 ) C29_=_C33( C29 C33 ) \nC29_=_C34( C29 C34 ) C29_=_C35( C29 C35 ) C29_=_C36( C29 C36 ) C29_=_C37( C29 C37 ) C29_=_C40( C29 C40 ) C29_=_C42( C29 C42 ) \nC29_=_C44( C29 C44 ) C29_=_C47( C29 C47 ) C29_=_C49( C29 C49 ) C29_=_C50( C29 C50 ) C29_=_C177( C29 C177 ) C29_=_C178( C29 C178 ) \nC29_=_C179( C29 C179 ) C29_=_C180( C29 C180 ) C29_=_C181( C29 C181 ) C29_=_C182( C29 C182 ) C29_=_C183( C29 C183 ) C29_=_C184( C29 C184 ) \nC30_=_C32( C30 C32 ) C30_=_C33( C30 C33 ) C30_=_C34( C30 C34 ) C30_=_C35( C30 C35 ) C30_=_C36( C30 C36 ) C30_=_C37( C30 C37 ) \nC30_=_C40( C30 C40 ) C30_=_C42( C30 C42 ) C30_=_C44( C30 C44 ) C30_=_C47( C30 C47 ) C30_=_C49( C30 C49 ) C30_=_C50( C30 C50 ) \nC30_=_C52( C30 C52 ) C30_=_C185( C30 C185 ) C30_=_C186( C30 C186 ) C30_=_C193( C30 C193 ) C30_=_C194( C30 C194 ) C30_=_C195( C30 C195 ) \nC30_=_C196(</w:t>
      </w:r>
    </w:p>
    <w:p>
      <w:pPr>
        <w:pStyle w:val="PreformattedText"/>
        <w:bidi w:val="0"/>
        <w:spacing w:before="0" w:after="0"/>
        <w:jc w:val="left"/>
        <w:rPr/>
      </w:pPr>
      <w:r>
        <w:rPr/>
        <w:t xml:space="preserve"> </w:t>
      </w:r>
      <w:r>
        <w:rPr/>
        <w:t>C30 C196 ) C30_=_C197( C30 C197 ) C30_=_C198( C30 C198 ) C30_=_C200( C30 C200 ) C30_=_C201( C30 C201 ) C30_=_C202( C30 C202 ) \nC30_=_C203( C30 C203 ) C30_=_C204( C30 C204 ) C32_=_C33( C32 C33 ) C32_=_C34( C32 C34 ) C32_=_C35( C32 C35 ) C32_=_C36( C32 C36 ) \nC32_=_C37( C32 C37 ) C32_=_C40( C32 C40 ) C32_=_C42( C32 C42 ) C32_=_C44( C32 C44 ) C32_=_C47( C32 C47 ) C32_=_C49( C32 C49 ) \nC32_=_C50( C32 C50 ) C32_=_C56( C32 C56 ) C32_=_C207( C32 C207 ) C32_=_C288( C32 C288 ) C32_=_C289( C32 C289 ) C32_=_C290( C32 C290 ) \nC32_=_C291( C32 C291 ) C32_=_C292( C32 C292 ) C32_=_C293( C32 C293 ) C32_=_C294( C32 C294 ) C32_=_C295( C32 C295 ) C32_=_C296( C32 C296 ) \nC32_=_C297( C32 C297 ) C32_=_C298( C32 C298 ) C32_=_C299( C32 C299 ) C32_=_C300( C32 C300 ) C32_=_C301( C32 C301 ) C32_=_C302( C32 C302 ) \nC33_=_C34( C33 C34 ) C33_=_C35( C33 C35 ) C33_=_C36( C33 C36 ) C33_=_C37( C33 C37 ) C33_=_C40( C33 C40 ) C33_=_C42( C33 C42 ) \nC33_=_C44( C33 C44 ) C33_=_C47( C33 C47 ) C33_=_C49( C33 C49 ) C33_=_C50( C33 C50 ) C33_=_C209( C33 C209 ) C33_=_C248( C33 C248 ) \nC33_=_C337( C33 C337 ) C33_=_C339( C33 C339 ) C33_=_C341( C33 C341 ) C33_=_C342( C33 C342 ) C33_=_C343( C33 C343 ) C33_=_C344( C33 C344 ) \nC33_=_C345( C33 C345 ) C33_=_C346( C33 C346 ) C33_=_C347( C33 C347 ) C33_=_C348( C33 C348 ) C34_=_C35( C34 C35 ) C34_=_C36( C34 C36 ) \nC34_=_C37( C34 C37 ) C34_=_C40( C34 C40 ) C34_=_C42( C34 C42 ) C34_=_C44( C34 C44 ) C34_=_C47( C34 C47 ) C34_=_C49( C34 C49 ) \nC34_=_C50( C34 C50 ) C34_=_C59( C34 C59 ) C34_=_C249( C34 C249 ) C34_=_C351( C34 C351 ) C34_=_C352( C34 C352 ) C34_=_C354( C34 C354 ) \nC34_=_C355( C34 C355 ) C34_=_C357( C34 C357 ) C34_=_C359( C34 C359 ) C34_=_C360( C34 C360 ) C34_=_C361( C34 C361 ) C35_=_C36( C35 C36 ) \nC35_=_C37( C35 C37 ) C35_=_C40( C35 C40 ) C35_=_C42( C35 C42 ) C35_=_C44( C35 C44 ) C35_=_C47( C35 C47 ) C35_=_C49( C35 C49 ) \nC35_=_C50( C35 C50 ) C35_=_C210( C35 C210 ) C35_=_C250( C35 C250 ) C35_=_C363( C35 C363 ) C35_=_C364( C35 C364 ) C35_=_C367( C35 C367 ) \nC35_=_C368( C35 C368 ) C35_=_C370( C35 C370 ) C35_=_C371( C35 C371 ) C35_=_C373( C35 C373 ) C35_=_C374( C35 C374 ) C36_=_C37( C36 C37 ) \nC36_=_C40( C36 C40 ) C36_=_C42( C36 C42 ) C36_=_C44( C36 C44 ) C36_=_C47( C36 C47 ) C36_=_C49( C36 C49 ) C36_=_C50( C36 C50 ) \nC36_=_C251( C36 C251 ) C36_=_C337( C36 C337 ) C36_=_C351( C36 C351 ) C36_=_C363( C36 C363 ) C36_=_C461( C36 C461 ) C36_=_C468( C36 C468 ) \nC36_=_C469( C36 C469 ) C36_=_C473( C36 C473 ) C36_=_C481( C36 C481 ) C37_=_C40( C37 C40 ) C37_=_C42( C37 C42 ) C37_=_C44( C37 C44 ) \nC37_=_C47( C37 C47 ) C37_=_C49( C37 C49 ) C37_=_C50( C37 C50 ) C37_=_C253( C37 C253 ) C37_=_C461( C37 C461 ) C37_=_C514( C37 C514 ) \nC37_=_C1294( C37 C1294 ) C37_=_C1388( C37 C1388 ) C37_=_C1773( C37 C1773 ) C37_=_C1774( C37 C1774 ) C37_=_C1775( C37 C1775 ) C37_=_C1777( C37 C1777 ) \nC37_=_C1778( C37 C1778 ) C37_=_C1779( C37 C1779 ) C37_=_C1780( C37 C1780 ) C37_=_C1781( C37 C1781 ) C37_=_C1782( C37 C1782 ) C37_=_C1783( C37 C1783 ) \nC40_=_C42( C40 C42 ) C40_=_C44( C40 C44 ) C40_=_C47( C40 C47 ) C40_=_C49( C40 C49 ) C40_=_C50( C40 C50 ) C40_=_C93( C40 C93 ) \nC40_=_C156( C40 C156 ) C40_=_C179( C40 C179 ) C40_=_C194( C40 C194 ) C40_=_C292( C40 C292 ) C40_=_C2725( C40 C2725 ) C42_=_C44( C42 C44 ) \nC42_=_C47( C42 C47 ) C42_=_C49( C42 C49 ) C42_=_C50( C42 C50 ) C42_=_C258( C42 C258 ) C42_=_C468( C42 C468 ) C42_=_C521( C42 C521 ) \nC42_=_C1368( C42 C1368 ) C42_=_C1756( C42 C1756 ) C42_=_C1919( C42 C1919 ) C42_=_C2575( C42 C2575 ) C42_=_C2614( C42 C2614 ) C42_=_C2748( C42 C2748 ) \nC42_=_C3064( C42 C3064 ) C42_=_C3066( C42 C3066 ) C42_=_C3067( C42 C3067 ) C42_=_C3068( C42 C3068 ) C42_=_C3069( C42 C3069 ) C42_=_C3070( C42 C3070 ) \nC42_=_C3071( C42 C3071 ) C42_=_C3072( C42 C3072 ) C42_=_C3073( C42 C3073 ) C42_=_C3074( C42 C3074 ) C44_=_C47( C44 C47 ) C44_=_C49( C44 C49 ) \nC44_=_C50( C44 C50 ) C44_=_C95( C44 C95 ) C44_=_C159( C44 C159 ) C44_=_C180( C44 C180 ) C44_=_C197( C44 C197 ) C44_=_C295( C44 C295 ) \nC47_=_C49( C47 C49 ) C47_=_C50( C47 C50 ) C47_=_C263( C47 C263 ) C47_=_C2115( C47 C2115 ) C47_=_C2641( C47 C2641 ) C47_=_C2933( C47 C2933 ) \nC47_=_C3191( C47 C3191 ) C47_=_C3728( C47 C3728 ) C47_=_C3765( C47 C3765 ) C49_=_C50( C49 C50 ) C49_=_C266( C49 C266 ) C49_=_C481( C49 C481 ) \nC49_=_C619( C49 C619 ) C49_=_C851( C49 C851 ) C49_=_C1169( C49 C1169 ) C49_=_C1217( C49 C1217 ) C49_=_C1807( C49 C1807 ) C49_=_C1850( C49 C1850 ) \nC49_=_C1955( C49 C1955 ) C49_=_C2179( C49 C2179 ) C49_=_C2879( C49 C2879 ) C49_=_C3252( C49 C3252 ) C49_=_C3317( C49 C3317 ) C49_=_C3431( C49 C3431 ) \nC49_=_C3762( C49 C3762 ) C49_=_C3801( C49 C3801 ) C49_=_C3810( C49 C3810 ) C49_=_C3888( C49 C3888 ) C49_=_C4062( C49 C4062 ) C49_=_C4080( C49 C4080 ) \nC49_=_C4107( C49 C4107 ) C50_=_C100( C50 C100 ) C50_=_C166( C50 C166 ) C50_=_C184( C50 C184 ) C50_=_C204( C50 C204 ) C50_=_C302( C50 C302 ) \nC51_=_C52( C51 C52 ) C51_=_C54( C51 C54 ) C51_=_C55( C51 C55 ) C51_=_C56( C51 C56 ) C51_=_C57( C51 C57 ) C51_=_C58( C51 C58 ) \nC51_=_C59( C51 C59 ) C51_=_C62( C51 C62 ) C51_=_C64( C51 C64 ) C51_=_C66( C51 C66 ) C51_=_C68( C51 C68 ) C51_=_C69( C51 C69 ) \nC51_=_C70( C51 C70 ) C51_=_C75( C51 C75 ) C51_=_C126( C51 C126 ) C51_=_C128( C51 C128 ) C51_=_C134( C51 C134 ) C51_=_C135( C51 C135 ) \nC51_=_C136( C51 C136 ) C51_=_C137( C51 C137 ) C51_=_C138( C51 C138 ) C51_=_C139( C51 C139 ) C51_=_C142( C51 C142 ) C51_=_C143( C51 C143 ) \nC51_=_C144( C51 C144 ) C51_=_C145( C51 C145 ) C52_=_C54( C52 C54 ) C52_=_C55( C52 C55 ) C52_=_C56( C52 C56 ) C52_=_C57( C52 C57 ) \nC52_=_C58( C52 C58 ) C52_=_C59( C52 C59 ) C52_=_C62( C52 C62 ) C52_=_C64( C52 C64 ) C52_=_C66( C52 C66 ) C52_=_C68( C52 C68 ) \nC52_=_C69( C52 C69 ) C52_=_C70( C52 C70 ) C52_=_C75( C52 C75 ) C52_=_C185( C52 C185 ) C52_=_C186( C52 C186 ) C52_=_C193( C52 C193 ) \nC52_=_C194( C52 C194 ) C52_=_C195( C52 C195 ) C52_=_C196( C52 C196 ) C52_=_C197( C52 C197 ) C52_=_C198( C52 C198 ) C52_=_C200( C52 C200 ) \nC52_=_C201( C52 C201 ) C52_=_C202( C52 C202 ) C52_=_C203( C52 C203 ) C52_=_C204( C52 C204 ) C54_=_C55( C54 C55 ) C54_=_C56( C54 C56 ) \nC54_=_C57( C54 C57 ) C54_=_C58( C54 C58 ) C54_=_C59( C54 C59 ) C54_=_C62( C54 C62 ) C54_=_C64( C54 C64 ) C54_=_C66( C54 C66 ) \nC54_=_C68( C54 C68 ) C54_=_C69( C54 C69 ) C54_=_C70( C54 C70 ) C54_=_C75( C54 C75 ) C54_=_C205( C54 C205 ) C54_=_C233( C54 C233 ) \nC54_=_C236( C54 C236 ) C54_=_C237( C54 C237 ) C54_=_C238( C54 C238 ) C54_=_C239( C54 C239 ) C54_=_C240( C54 C240 ) C54_=_C241( C54 C241 ) \nC54_=_C242( C54 C242 ) C54_=_C243( C54 C243 ) C54_=_C244( C54 C244 ) C54_=_C245( C54 C245 ) C55_=_C56( C55 C56 ) C55_=_C57( C55 C57 ) \nC55_=_C58( C55 C58 ) C55_=_C59( C55 C59 ) C55_=_C62( C55 C62 ) C55_=_C64( C55 C64 ) C55_=_C66( C55 C66 ) C55_=_C68( C55 C68 ) \nC55_=_C69( C55 C69 ) C55_=_C70( C55 C70 ) C55_=_C75( C55 C75 ) C55_=_C128( C55 C128 ) C55_=_C186( C55 C186 ) C55_=_C246( C55 C246 ) \nC55_=_C247( C55 C247 ) C55_=_C248( C55 C248 ) C55_=_C249( C55 C249 ) C55_=_C250( C55 C250 ) C55_=_C251( C55 C251 ) C55_=_C252( C55 C252 ) \nC55_=_C253( C55 C253 ) C55_=_C257( C55 C257 ) C55_=_C258( C55 C258 ) C55_=_C261( C55 C261 ) C55_=_C263( C55 C263 ) C55_=_C264( C55 C264 ) \nC55_=_C266( C55 C266 ) C56_=_C57( C56 C57 ) C56_=_C58( C56 C58 ) C56_=_C59( C56 C59 ) C56_=_C62( C56 C62 ) C56_=_C64( C56 C64 ) \nC56_=_C66( C56 C66 ) C56_=_C68( C56 C68 ) C56_=_C69( C56 C69 ) C56_=_C70( C56 C70 ) C56_=_C75( C56 C75 ) C56_=_C207( C56 C207 ) \nC56_=_C288( C56 C288 ) C56_=_C289( C56 C289 ) C56_=_C290( C56 C290 ) C56_=_C291( C56 C291 ) C56_=_C292( C56 C292 ) C56_=_C293( C56 C293 ) \nC56_=_C294( C56 C294 ) C56_=_C295( C56 C295 ) C56_=_C296( C56 C296 ) C56_=_C297( C56 C297 ) C56_=_C298( C56 C298 ) C56_=_C299( C56 C299 ) \nC56_=_C300( C56 C300 ) C56_=_C301( C56 C301 ) C56_=_C302( C56 C302 ) C57_=_C58( C57 C58 ) C57_=_C59( C57 C59 ) C57_=_C62( C57 C62 ) \nC57_=_C64( C57 C64 ) C57_=_C66( C57 C66 ) C57_=_C68( C57 C68 ) C57_=_C69( C57 C69 ) C57_=_C70( C57 C70 ) C57_=_C75( C57 C75 ) \nC57_=_C208( C57 C208 ) C57_=_C246( C57 C246 ) C57_=_C306( C57 C306 ) C57_=_C307( C57 C307 ) C57_=_C308( C57 C308 ) C57_=_C309( C57 C309 ) \nC57_=_C310( C57 C310 ) C57_=_C311( C57 C311 ) C57_=_C312( C57 C312 ) C57_=_C313( C57 C313 ) C57_=_C316( C57 C316 ) C57_=_C317( C57 C317 ) \nC57_=_C318( C57 C318 ) C57_=_C319( C57 C319 ) C57_=_C320( C57 C320 ) C58_=_C59( C58 C59 ) C58_=_C62( C58 C62 ) C58_=_C64( C58 C64 ) \nC58_=_C66( C58 C66 ) C58_=_C68( C58 C68 ) C58_=_C69( C58 C69 ) C58_=_C70( C58 C70 ) C58_=_C75( C58 C75 ) C58_=_C247( C58 C247 ) \nC58_=_C324( C58 C324 ) C58_=_C327( C58 C327 ) C58_=_C328( C58 C328 ) C58_=_C329( C58 C329 ) C58_=_C331( C58 C331 ) C58_=_C332( C58 C332 ) \nC58_=_C333( C58 C333 ) C58_=_C334( C58 C334 ) C59_=_C62( C59 C62 ) C59_=_C64( C59 C64 ) C59_=_C66( C59 C66 ) C59_=_C68( C59 C68 ) \nC59_=_C69( C59 C69 ) C59_=_C70( C59 C70 ) C59_=_C75( C59 C75 ) C59_=_C249( C59 C249 ) C59_=_C351( C59 C351 ) C59_=_C352( C59 C352 ) \nC59_=_C354( C59 C354 ) C59_=_C355( C59 C355 ) C59_=_C357( C59 C357 ) C59_=_C359( C59 C359 ) C59_=_C360( C59 C360 ) C59_=_C361( C59 C361 ) \nC62_=_C64( C62 C64 ) C62_=_C66( C62 C66 ) C62_=_C68( C62 C68 ) C62_=_C69( C62 C69 ) C62_=_C70( C62 C70 ) C62_=_C75( C62 C75 ) \nC62_=_C92( C62 C92 ) C62_=_C113( C62 C113 ) C62_=_C177( C62 C177 ) C62_=_C236( C62 C236 ) C62_=_C275( C62 C275 ) C62_=_C327( C62 C327 ) \nC62_=_C367( C62 C367 ) C62_=_C707( C62 C707 ) C62_=_C1271( C62 C1271 ) C62_=_C1774( C62 C1774 ) C62_=_C2105( C62 C2105 ) C62_=_C2107( C62 C2107 ) \nC62_=_C2108( C62 C2108 ) C62_=_C2110( C62 C2110 ) C62_=_C2111( C62 C2111 ) C62_=_C2113( C62 C2113 ) C62_=_C2115( C62 C2115 ) C62_=_C2116( C62 C2116 ) \nC62_=_C2117( C62 C2117 ) C64_=_C66( C64 C66 ) C64_=_C68( C64 C68 ) C64_=_C69( C64 C69 ) C64_=_C70( C64 C70 ) C64_=_C75( C64 C75 ) \nC64_=_C709( C64 C709 ) C64_=_C789( C64 C789 ) C64_=_C1832( C64 C1832 ) C64_=_C2063( C64 C2063 ) C64_=_C2329( C64 C2329 ) C64_=_C2365( C64 C2365 ) \nC64_=_C2631( C64 C2631 ) C64_=_C2632(</w:t>
      </w:r>
    </w:p>
    <w:p>
      <w:pPr>
        <w:pStyle w:val="PreformattedText"/>
        <w:bidi w:val="0"/>
        <w:spacing w:before="0" w:after="0"/>
        <w:jc w:val="left"/>
        <w:rPr/>
      </w:pPr>
      <w:r>
        <w:rPr/>
        <w:t xml:space="preserve"> </w:t>
      </w:r>
      <w:r>
        <w:rPr/>
        <w:t>C64 C2632 ) C64_=_C2634( C64 C2634 ) C64_=_C2635( C64 C2635 ) C64_=_C2637( C64 C2637 ) C64_=_C2638( C64 C2638 ) \nC64_=_C2639( C64 C2639 ) C64_=_C2641( C64 C2641 ) C64_=_C2642( C64 C2642 ) C64_=_C2643( C64 C2643 ) C64_=_C2645( C64 C2645 ) C64_=_C2646( C64 C2646 ) \nC64_=_C2647( C64 C2647 ) C66_=_C68( C66 C68 ) C66_=_C69( C66 C69 ) C66_=_C70( C66 C70 ) C66_=_C75( C66 C75 ) C66_=_C834( C66 C834 ) \nC66_=_C1517( C66 C1517 ) C66_=_C1833( C66 C1833 ) C66_=_C2203( C66 C2203 ) C66_=_C2366( C66 C2366 ) C66_=_C2524( C66 C2524 ) C66_=_C2557( C66 C2557 ) \nC66_=_C2930( C66 C2930 ) C66_=_C2931( C66 C2931 ) C66_=_C2933( C66 C2933 ) C66_=_C2934( C66 C2934 ) C66_=_C2935( C66 C2935 ) C66_=_C2936( C66 C2936 ) \nC66_=_C2937( C66 C2937 ) C66_=_C2939( C66 C2939 ) C66_=_C2940( C66 C2940 ) C66_=_C2941( C66 C2941 ) C66_=_C2942( C66 C2942 ) C66_=_C2943( C66 C2943 ) \nC66_=_C2944( C66 C2944 ) C68_=_C69( C68 C69 ) C68_=_C70( C68 C70 ) C68_=_C75( C68 C75 ) C68_=_C115( C68 C115 ) C68_=_C196( C68 C196 ) \nC68_=_C216( C68 C216 ) C68_=_C278( C68 C278 ) C68_=_C341( C68 C341 ) C68_=_C1153( C68 C1153 ) C68_=_C1671( C68 C1671 ) C68_=_C1941( C68 C1941 ) \nC68_=_C1984( C68 C1984 ) C68_=_C2461( C68 C2461 ) C68_=_C3185( C68 C3185 ) C68_=_C3186( C68 C3186 ) C68_=_C3187( C68 C3187 ) C68_=_C3188( C68 C3188 ) \nC68_=_C3191( C68 C3191 ) C68_=_C3193( C68 C3193 ) C68_=_C3194( C68 C3194 ) C68_=_C3195( C68 C3195 ) C69_=_C70( C69 C70 ) C69_=_C75( C69 C75 ) \nC69_=_C261( C69 C261 ) C69_=_C955( C69 C955 ) C69_=_C1972( C69 C1972 ) C69_=_C2012( C69 C2012 ) C69_=_C2223( C69 C2223 ) C69_=_C2391( C69 C2391 ) \nC69_=_C2548( C69 C2548 ) C69_=_C2753( C69 C2753 ) C69_=_C2885( C69 C2885 ) C69_=_C2997( C69 C2997 ) C69_=_C3099( C69 C3099 ) C69_=_C3207( C69 C3207 ) \nC69_=_C3319( C69 C3319 ) C69_=_C3478( C69 C3478 ) C69_=_C3501( C69 C3501 ) C69_=_C3504( C69 C3504 ) C69_=_C3505( C69 C3505 ) C69_=_C3506( C69 C3506 ) \nC69_=_C3507( C69 C3507 ) C69_=_C3508( C69 C3508 ) C70_=_C75( C70 C75 ) C70_=_C120( C70 C120 ) C70_=_C202( C70 C202 ) C70_=_C222( C70 C222 ) \nC70_=_C283( C70 C283 ) C70_=_C347( C70 C347 ) C70_=_C1234( C70 C1234 ) C70_=_C1594( C70 C1594 ) C70_=_C1635( C70 C1635 ) C70_=_C1653( C70 C1653 ) \nC70_=_C2264( C70 C2264 ) C70_=_C2497( C70 C2497 ) C70_=_C3284( C70 C3284 ) C70_=_C3481( C70 C3481 ) C70_=_C3595( C70 C3595 ) C70_=_C3728( C70 C3728 ) \nC70_=_C3729( C70 C3729 ) C70_=_C3730( C70 C3730 ) C75_=_C668( C75 C668 ) C75_=_C847( C75 C847 ) C75_=_C986( C75 C986 ) C75_=_C1526( C75 C1526 ) \nC75_=_C1640( C75 C1640 ) C75_=_C2554( C75 C2554 ) C75_=_C2660( C75 C2660 ) C75_=_C2725( C75 C2725 ) C75_=_C3526( C75 C3526 ) C75_=_C3676( C75 C3676 ) \nC75_=_C3765( C75 C3765 ) C75_=_C3772( C75 C3772 ) C75_=_C3779( C75 C3779 ) C75_=_C3836( C75 C3836 ) C75_=_C3946( C75 C3946 ) C75_=_C4024( C75 C4024 ) \nC75_=_C4025( C75 C4025 ) C75_=_C4026( C75 C4026 ) C75_=_C4027( C75 C4027 ) C82_=_C89( C82 C89 ) C82_=_C92( C82 C92 ) C82_=_C93( C82 C93 ) \nC82_=_C94( C82 C94 ) C82_=_C95( C82 C95 ) C82_=_C96( C82 C96 ) C82_=_C98( C82 C98 ) C82_=_C99( C82 C99 ) C82_=_C100( C82 C100 ) \nC82_=_C104( C82 C104 ) C82_=_C126( C82 C126 ) C82_=_C148( C82 C148 ) C82_=_C185( C82 C185 ) C82_=_C205( C82 C205 ) C82_=_C206( C82 C206 ) \nC82_=_C207( C82 C207 ) C82_=_C208( C82 C208 ) C82_=_C209( C82 C209 ) C82_=_C210( C82 C210 ) C82_=_C216( C82 C216 ) C82_=_C220( C82 C220 ) \nC82_=_C221( C82 C221 ) C82_=_C222( C82 C222 ) C89_=_C92( C89 C92 ) C89_=_C93( C89 C93 ) C89_=_C94( C89 C94 ) C89_=_C95( C89 C95 ) \nC89_=_C96( C89 C96 ) C89_=_C98( C89 C98 ) C89_=_C99( C89 C99 ) C89_=_C100( C89 C100 ) C89_=_C134( C89 C134 ) C89_=_C153( C89 C153 ) \nC89_=_C306( C89 C306 ) C89_=_C364( C89 C364 ) C89_=_C772( C89 C772 ) C92_=_C93( C92 C93 ) C92_=_C94( C92 C94 ) C92_=_C95( C92 C95 ) \nC92_=_C96( C92 C96 ) C92_=_C98( C92 C98 ) C92_=_C99( C92 C99 ) C92_=_C100( C92 C100 ) C92_=_C113( C92 C113 ) C92_=_C177( C92 C177 ) \nC92_=_C236( C92 C236 ) C92_=_C275( C92 C275 ) C92_=_C327( C92 C327 ) C92_=_C367( C92 C367 ) C92_=_C707( C92 C707 ) C92_=_C1271( C92 C1271 ) \nC92_=_C1774( C92 C1774 ) C92_=_C2105( C92 C2105 ) C92_=_C2107( C92 C2107 ) C92_=_C2108( C92 C2108 ) C92_=_C2110( C92 C2110 ) C92_=_C2111( C92 C2111 ) \nC92_=_C2113( C92 C2113 ) C92_=_C2115( C92 C2115 ) C92_=_C2116( C92 C2116 ) C92_=_C2117( C92 C2117 ) C93_=_C94( C93 C94 ) C93_=_C95( C93 C95 ) \nC93_=_C96( C93 C96 ) C93_=_C98( C93 C98 ) C93_=_C99( C93 C99 ) C93_=_C100( C93 C100 ) C93_=_C156( C93 C156 ) C93_=_C179( C93 C179 ) \nC93_=_C194( C93 C194 ) C93_=_C292( C93 C292 ) C93_=_C2725( C93 C2725 ) C94_=_C95( C94 C95 ) C94_=_C96( C94 C96 ) C94_=_C98( C94 C98 ) \nC94_=_C99( C94 C99 ) C94_=_C100( C94 C100 ) C94_=_C137( C94 C137 ) C94_=_C158( C94 C158 ) C94_=_C311( C94 C311 ) C94_=_C368( C94 C368 ) \nC94_=_C1275( C94 C1275 ) C94_=_C2884( C94 C2884 ) C94_=_C2885( C94 C2885 ) C94_=_C2887( C94 C2887 ) C94_=_C2888( C94 C2888 ) C95_=_C96( C95 C96 ) \nC95_=_C98( C95 C98 ) C95_=_C99( C95 C99 ) C95_=_C100( C95 C100 ) C95_=_C159( C95 C159 ) C95_=_C180( C95 C180 ) C95_=_C197( C95 C197 ) \nC95_=_C295( C95 C295 ) C96_=_C98( C96 C98 ) C96_=_C99( C96 C99 ) C96_=_C100( C96 C100 ) C96_=_C139( C96 C139 ) C96_=_C160( C96 C160 ) \nC96_=_C313( C96 C313 ) C96_=_C370( C96 C370 ) C96_=_C3231( C96 C3231 ) C96_=_C3232( C96 C3232 ) C98_=_C99( C98 C99 ) C98_=_C100( C98 C100 ) \nC98_=_C143( C98 C143 ) C98_=_C163( C98 C163 ) C98_=_C317( C98 C317 ) C98_=_C373( C98 C373 ) C98_=_C3637( C98 C3637 ) C99_=_C100( C99 C100 ) \nC99_=_C122( C99 C122 ) C99_=_C183( C99 C183 ) C99_=_C243( C99 C243 ) C99_=_C284( C99 C284 ) C99_=_C333( C99 C333 ) C99_=_C374( C99 C374 ) \nC99_=_C1285( C99 C1285 ) C99_=_C1503( C99 C1503 ) C99_=_C1781( C99 C1781 ) C99_=_C2116( C99 C2116 ) C100_=_C166( C100 C166 ) C100_=_C184( C100 C184 ) \nC100_=_C204( C100 C204 ) C100_=_C302( C100 C302 ) C104_=_C113( C104 C113 ) C104_=_C114( C104 C114 ) C104_=_C115( C104 C115 ) C104_=_C116( C104 C116 ) \nC104_=_C117( C104 C117 ) C104_=_C118( C104 C118 ) C104_=_C119( C104 C119 ) C104_=_C120( C104 C120 ) C104_=_C121( C104 C121 ) C104_=_C122( C104 C122 ) \nC104_=_C126( C104 C126 ) C104_=_C148( C104 C148 ) C104_=_C185( C104 C185 ) C104_=_C205( C104 C205 ) C104_=_C206( C104 C206 ) C104_=_C207( C104 C207 ) \nC104_=_C208( C104 C208 ) C104_=_C209( C104 C209 ) C104_=_C210( C104 C210 ) C104_=_C216( C104 C216 ) C104_=_C220( C104 C220 ) C104_=_C221( C104 C221 ) \nC104_=_C222( C104 C222 ) C113_=_C114( C113 C114 ) C113_=_C115( C113 C115 ) C113_=_C116( C113 C116 ) C113_=_C117( C113 C117 ) C113_=_C118( C113 C118 ) \nC113_=_C119( C113 C119 ) C113_=_C120( C113 C120 ) C113_=_C121( C113 C121 ) C113_=_C122( C113 C122 ) C113_=_C177( C113 C177 ) C113_=_C236( C113 C236 ) \nC113_=_C275( C113 C275 ) C113_=_C327( C113 C327 ) C113_=_C367( C113 C367 ) C113_=_C707( C113 C707 ) C113_=_C1271( C113 C1271 ) C113_=_C1774( C113 C1774 ) \nC113_=_C2105( C113 C2105 ) C113_=_C2107( C113 C2107 ) C113_=_C2108( C113 C2108 ) C113_=_C2110( C113 C2110 ) C113_=_C2111( C113 C2111 ) C113_=_C2113( C113 C2113 ) \nC113_=_C2115( C113 C2115 ) C113_=_C2116( C113 C2116 ) C113_=_C2117( C113 C2117 ) C114_=_C115( C114 C115 ) C114_=_C116( C114 C116 ) C114_=_C117( C114 C117 ) \nC114_=_C118( C114 C118 ) C114_=_C119( C114 C119 ) C114_=_C120( C114 C120 ) C114_=_C121( C114 C121 ) C114_=_C122( C114 C122 ) C114_=_C136( C114 C136 ) \nC114_=_C178( C114 C178 ) C114_=_C237( C114 C237 ) C114_=_C328( C114 C328 ) C114_=_C339( C114 C339 ) C114_=_C354( C114 C354 ) C115_=_C116( C115 C116 ) \nC115_=_C117( C115 C117 ) C115_=_C118( C115 C118 ) C115_=_C119( C115 C119 ) C115_=_C120( C115 C120 ) C115_=_C121( C115 C121 ) C115_=_C122( C115 C122 ) \nC115_=_C196( C115 C196 ) C115_=_C216( C115 C216 ) C115_=_C278( C115 C278 ) C115_=_C341( C115 C341 ) C115_=_C1153( C115 C1153 ) C115_=_C1671( C115 C1671 ) \nC115_=_C1941( C115 C1941 ) C115_=_C1984( C115 C1984 ) C115_=_C2461( C115 C2461 ) C115_=_C3185( C115 C3185 ) C115_=_C3186( C115 C3186 ) C115_=_C3187( C115 C3187 ) \nC115_=_C3188( C115 C3188 ) C115_=_C3191( C115 C3191 ) C115_=_C3193( C115 C3193 ) C115_=_C3194( C115 C3194 ) C115_=_C3195( C115 C3195 ) C116_=_C117( C116 C117 ) \nC116_=_C118( C116 C118 ) C116_=_C119( C116 C119 ) C116_=_C120( C116 C120 ) C116_=_C121( C116 C121 ) C116_=_C122( C116 C122 ) C116_=_C198( C116 C198 ) \nC116_=_C279( C116 C279 ) C116_=_C343( C116 C343 ) C116_=_C3186( C116 C3186 ) C116_=_C3282( C116 C3282 ) C116_=_C3284( C116 C3284 ) C116_=_C3285( C116 C3285 ) \nC117_=_C118( C117 C118 ) C117_=_C119( C117 C119 ) C117_=_C120( C117 C120 ) C117_=_C121( C117 C121 ) C117_=_C122( C117 C122 ) C117_=_C200( C117 C200 ) \nC117_=_C280( C117 C280 ) C117_=_C344( C117 C344 ) C117_=_C3188( C117 C3188 ) C117_=_C3594( C117 C3594 ) C117_=_C3595( C117 C3595 ) C118_=_C119( C118 C119 ) \nC118_=_C120( C118 C120 ) C118_=_C121( C118 C121 ) C118_=_C122( C118 C122 ) C118_=_C201( C118 C201 ) C118_=_C220( C118 C220 ) C118_=_C281( C118 C281 ) \nC118_=_C345( C118 C345 ) C118_=_C394( C118 C394 ) C118_=_C1306( C118 C1306 ) C118_=_C2166( C118 C2166 ) C118_=_C2187( C118 C2187 ) C118_=_C2244( C118 C2244 ) \nC118_=_C3024( C118 C3024 ) C118_=_C3282( C118 C3282 ) C118_=_C3321( C118 C3321 ) C118_=_C3594( C118 C3594 ) C118_=_C3609( C118 C3609 ) C118_=_C3610( C118 C3610 ) \nC118_=_C3613( C118 C3613 ) C118_=_C3617( C118 C3617 ) C119_=_C120( C119 C120 ) C119_=_C121( C119 C121 ) C119_=_C122( C119 C122 ) C119_=_C142( C119 C142 ) \nC119_=_C181( C119 C181 ) C119_=_C240( C119 C240 ) C119_=_C331( C119 C331 ) C119_=_C346( C119 C346 ) C119_=_C359( C119 C359 ) C119_=_C3656( C119 C3656 ) \nC119_=_C3660( C119 C3660 ) C120_=_C121( C120 C121 ) C120_=_C122( C120 C122 ) C120_=_C202( C120 C202 ) C120_=_C222( C120 C222 ) C120_=_C283( C120 C283 ) \nC120_=_C347( C120 C347 ) C120_=_C1234( C120 C1234 ) C120_=_C1594( C120 C1594 ) C120_=_C1635( C120 C1635 ) C120_=_C1653( C120 C1653 ) C120_=_C2264( C120 C2264 ) \nC120_=_C2497( C120 C2497 ) C120_=_C3284( C120 C3284 ) C120_=_C3481( C120 C3481 ) C120_=_C3595( C120 C3595 ) C120_=_C3728( C120 C3728 ) C120_=_C3729(</w:t>
      </w:r>
    </w:p>
    <w:p>
      <w:pPr>
        <w:pStyle w:val="PreformattedText"/>
        <w:bidi w:val="0"/>
        <w:spacing w:before="0" w:after="0"/>
        <w:jc w:val="left"/>
        <w:rPr/>
      </w:pPr>
      <w:r>
        <w:rPr/>
        <w:t xml:space="preserve"> </w:t>
      </w:r>
      <w:r>
        <w:rPr/>
        <w:t>C120 C3729 ) \nC120_=_C3730( C120 C3730 ) C121_=_C122( C121 C122 ) C121_=_C144( C121 C144 ) C121_=_C182( C121 C182 ) C121_=_C241( C121 C241 ) C121_=_C332( C121 C332 ) \nC121_=_C348( C121 C348 ) C121_=_C360( C121 C360 ) C121_=_C3836( C121 C3836 ) C122_=_C183( C122 C183 ) C122_=_C243( C122 C243 ) C122_=_C284( C122 C284 ) \nC122_=_C333( C122 C333 ) C122_=_C374( C122 C374 ) C122_=_C1285( C122 C1285 ) C122_=_C1503( C122 C1503 ) C122_=_C1781( C122 C1781 ) C122_=_C2116( C122 C2116 ) \nC126_=_C128( C126 C128 ) C126_=_C134( C126 C134 ) C126_=_C135( C126 C135 ) C126_=_C136( C126 C136 ) C126_=_C137( C126 C137 ) C126_=_C138( C126 C138 ) \nC126_=_C139( C126 C139 ) C126_=_C142( C126 C142 ) C126_=_C143( C126 C143 ) C126_=_C144( C126 C144 ) C126_=_C145( C126 C145 ) C126_=_C148( C126 C148 ) \nC126_=_C185( C126 C185 ) C126_=_C205( C126 C205 ) C126_=_C206( C126 C206 ) C126_=_C207( C126 C207 ) C126_=_C208( C126 C208 ) C126_=_C209( C126 C209 ) \nC126_=_C210( C126 C210 ) C126_=_C216( C126 C216 ) C126_=_C220( C126 C220 ) C126_=_C221( C126 C221 ) C126_=_C222( C126 C222 ) C128_=_C134( C128 C134 ) \nC128_=_C135( C128 C135 ) C128_=_C136( C128 C136 ) C128_=_C137( C128 C137 ) C128_=_C138( C128 C138 ) C128_=_C139( C128 C139 ) C128_=_C142( C128 C142 ) \nC128_=_C143( C128 C143 ) C128_=_C144( C128 C144 ) C128_=_C145( C128 C145 ) C128_=_C186( C128 C186 ) C128_=_C246( C128 C246 ) C128_=_C247( C128 C247 ) \nC128_=_C248( C128 C248 ) C128_=_C249( C128 C249 ) C128_=_C250( C128 C250 ) C128_=_C251( C128 C251 ) C128_=_C252( C128 C252 ) C128_=_C253( C128 C253 ) \nC128_=_C257( C128 C257 ) C128_=_C258( C128 C258 ) C128_=_C261( C128 C261 ) C128_=_C263( C128 C263 ) C128_=_C264( C128 C264 ) C128_=_C266( C128 C266 ) \nC134_=_C135( C134 C135 ) C134_=_C136( C134 C136 ) C134_=_C137( C134 C137 ) C134_=_C138( C134 C138 ) C134_=_C139( C134 C139 ) C134_=_C142( C134 C142 ) \nC134_=_C143( C134 C143 ) C134_=_C144( C134 C144 ) C134_=_C145( C134 C145 ) C134_=_C153( C134 C153 ) C134_=_C306( C134 C306 ) C134_=_C364( C134 C364 ) \nC134_=_C772( C134 C772 ) C135_=_C136( C135 C136 ) C135_=_C137( C135 C137 ) C135_=_C138( C135 C138 ) C135_=_C139( C135 C139 ) C135_=_C142( C135 C142 ) \nC135_=_C143( C135 C143 ) C135_=_C144( C135 C144 ) C135_=_C145( C135 C145 ) C135_=_C193( C135 C193 ) C135_=_C252( C135 C252 ) C135_=_C307( C135 C307 ) \nC135_=_C324( C135 C324 ) C135_=_C352( C135 C352 ) C135_=_C955( C135 C955 ) C136_=_C137( C136 C137 ) C136_=_C138( C136 C138 ) C136_=_C139( C136 C139 ) \nC136_=_C142( C136 C142 ) C136_=_C143( C136 C143 ) C136_=_C144( C136 C144 ) C136_=_C145( C136 C145 ) C136_=_C178( C136 C178 ) C136_=_C237( C136 C237 ) \nC136_=_C328( C136 C328 ) C136_=_C339( C136 C339 ) C136_=_C354( C136 C354 ) C137_=_C138( C137 C138 ) C137_=_C139( C137 C139 ) C137_=_C142( C137 C142 ) \nC137_=_C143( C137 C143 ) C137_=_C144( C137 C144 ) C137_=_C145( C137 C145 ) C137_=_C158( C137 C158 ) C137_=_C311( C137 C311 ) C137_=_C368( C137 C368 ) \nC137_=_C1275( C137 C1275 ) C137_=_C2884( C137 C2884 ) C137_=_C2885( C137 C2885 ) C137_=_C2887( C137 C2887 ) C137_=_C2888( C137 C2888 ) C138_=_C139( C138 C139 ) \nC138_=_C142( C138 C142 ) C138_=_C143( C138 C143 ) C138_=_C144( C138 C144 ) C138_=_C145( C138 C145 ) C138_=_C195( C138 C195 ) C138_=_C257( C138 C257 ) \nC138_=_C312( C138 C312 ) C138_=_C329( C138 C329 ) C138_=_C355( C138 C355 ) C138_=_C2997( C138 C2997 ) C138_=_C3004( C138 C3004 ) C139_=_C142( C139 C142 ) \nC139_=_C143( C139 C143 ) C139_=_C144( C139 C144 ) C139_=_C145( C139 C145 ) C139_=_C160( C139 C160 ) C139_=_C313( C139 C313 ) C139_=_C370( C139 C370 ) \nC139_=_C3231( C139 C3231 ) C139_=_C3232( C139 C3232 ) C142_=_C143( C142 C143 ) C142_=_C144( C142 C144 ) C142_=_C145( C142 C145 ) C142_=_C181( C142 C181 ) \nC142_=_C240( C142 C240 ) C142_=_C331( C142 C331 ) C142_=_C346( C142 C346 ) C142_=_C359( C142 C359 ) C142_=_C3656( C142 C3656 ) C142_=_C3660( C142 C3660 ) \nC143_=_C144( C143 C144 ) C143_=_C145( C143 C145 ) C143_=_C163( C143 C163 ) C143_=_C317( C143 C317 ) C143_=_C373( C143 C373 ) C143_=_C3637( C143 C3637 ) \nC144_=_C145( C144 C145 ) C144_=_C182( C144 C182 ) C144_=_C241( C144 C241 ) C144_=_C332( C144 C332 ) C144_=_C348( C144 C348 ) C144_=_C360( C144 C360 ) \nC144_=_C3836( C144 C3836 ) C145_=_C203( C145 C203 ) C145_=_C264( C145 C264 ) C145_=_C318( C145 C318 ) C145_=_C334( C145 C334 ) C145_=_C361( C145 C361 ) \nC145_=_C3505( C145 C3505 ) C148_=_C153( C148 C153 ) C148_=_C154( C148 C154 ) C148_=_C155( C148 C155 ) C148_=_C156( C148 C156 ) C148_=_C157( C148 C157 ) \nC148_=_C158( C148 C158 ) C148_=_C159( C148 C159 ) C148_=_C160( C148 C160 ) C148_=_C162( C148 C162 ) C148_=_C163( C148 C163 ) C148_=_C164( C148 C164 ) \nC148_=_C165( C148 C165 ) C148_=_C166( C148 C166 ) C148_=_C185( C148 C185 ) C148_=_C205( C148 C205 ) C148_=_C206( C148 C206 ) C148_=_C207( C148 C207 ) \nC148_=_C208( C148 C208 ) C148_=_C209( C148 C209 ) C148_=_C210( C148 C210 ) C148_=_C216( C148 C216 ) C148_=_C220( C148 C220 ) C148_=_C221( C148 C221 ) \nC148_=_C222( C148 C222 ) C153_=_C154( C153 C154 ) C153_=_C155( C153 C155 ) C153_=_C156( C153 C156 ) C153_=_C157( C153 C157 ) C153_=_C158( C153 C158 ) \nC153_=_C159( C153 C159 ) C153_=_C160( C153 C160 ) C153_=_C162( C153 C162 ) C153_=_C163( C153 C163 ) C153_=_C164( C153 C164 ) C153_=_C165( C153 C165 ) \nC153_=_C166( C153 C166 ) C153_=_C306( C153 C306 ) C153_=_C364( C153 C364 ) C153_=_C772( C153 C772 ) C154_=_C155( C154 C155 ) C154_=_C156( C154 C156 ) \nC154_=_C157( C154 C157 ) C154_=_C158( C154 C158 ) C154_=_C159( C154 C159 ) C154_=_C160( C154 C160 ) C154_=_C162( C154 C162 ) C154_=_C163( C154 C163 ) \nC154_=_C164( C154 C164 ) C154_=_C165( C154 C165 ) C154_=_C166( C154 C166 ) C154_=_C273( C154 C273 ) C154_=_C289( C154 C289 ) C154_=_C308( C154 C308 ) \nC155_=_C156( C155 C156 ) C155_=_C157( C155 C157 ) C155_=_C158( C155 C158 ) C155_=_C159( C155 C159 ) C155_=_C160( C155 C160 ) C155_=_C162( C155 C162 ) \nC155_=_C163( C155 C163 ) C155_=_C164( C155 C164 ) C155_=_C165( C155 C165 ) C155_=_C166( C155 C166 ) C155_=_C276( C155 C276 ) C155_=_C291( C155 C291 ) \nC155_=_C309( C155 C309 ) C155_=_C2490( C155 C2490 ) C156_=_C157( C156 C157 ) C156_=_C158( C156 C158 ) C156_=_C159( C156 C159 ) C156_=_C160( C156 C160 ) \nC156_=_C162( C156 C162 ) C156_=_C163( C156 C163 ) C156_=_C164( C156 C164 ) C156_=_C165( C156 C165 ) C156_=_C166( C156 C166 ) C156_=_C179( C156 C179 ) \nC156_=_C194( C156 C194 ) C156_=_C292( C156 C292 ) C156_=_C2725( C156 C2725 ) C157_=_C158( C157 C158 ) C157_=_C159( C157 C159 ) C157_=_C160( C157 C160 ) \nC157_=_C162( C157 C162 ) C157_=_C163( C157 C163 ) C157_=_C164( C157 C164 ) C157_=_C165( C157 C165 ) C157_=_C166( C157 C166 ) C157_=_C277( C157 C277 ) \nC157_=_C293( C157 C293 ) C157_=_C310( C157 C310 ) C157_=_C1125( C157 C1125 ) C157_=_C1491( C157 C1491 ) C157_=_C2794( C157 C2794 ) C158_=_C159( C158 C159 ) \nC158_=_C160( C158 C160 ) C158_=_C162( C158 C162 ) C158_=_C163( C158 C163 ) C158_=_C164( C158 C164 ) C158_=_C165( C158 C165 ) C158_=_C166( C158 C166 ) \nC158_=_C311( C158 C311 ) C158_=_C368( C158 C368 ) C158_=_C1275( C158 C1275 ) C158_=_C2884( C158 C2884 ) C158_=_C2885( C158 C2885 ) C158_=_C2887( C158 C2887 ) \nC158_=_C2888( C158 C2888 ) C159_=_C160( C159 C160 ) C159_=_C162( C159 C162 ) C159_=_C163( C159 C163 ) C159_=_C164( C159 C164 ) C159_=_C165( C159 C165 ) \nC159_=_C166( C159 C166 ) C159_=_C180( C159 C180 ) C159_=_C197( C159 C197 ) C159_=_C295( C159 C295 ) C160_=_C162( C160 C162 ) C160_=_C163( C160 C163 ) \nC160_=_C164( C160 C164 ) C160_=_C165( C160 C165 ) C160_=_C166( C160 C166 ) C160_=_C313( C160 C313 ) C160_=_C370( C160 C370 ) C160_=_C3231( C160 C3231 ) \nC160_=_C3232( C160 C3232 ) C162_=_C163( C162 C163 ) C162_=_C164( C162 C164 ) C162_=_C165( C162 C165 ) C162_=_C166( C162 C166 ) C162_=_C282( C162 C282 ) \nC162_=_C296( C162 C296 ) C162_=_C316( C162 C316 ) C163_=_C164( C163 C164 ) C163_=_C165( C163 C165 ) C163_=_C166( C163 C166 ) C163_=_C317( C163 C317 ) \nC163_=_C373( C163 C373 ) C163_=_C3637( C163 C3637 ) C164_=_C165( C164 C165 ) C164_=_C166( C164 C166 ) C164_=_C285( C164 C285 ) C164_=_C299( C164 C299 ) \nC164_=_C319( C164 C319 ) C164_=_C3074( C164 C3074 ) C164_=_C3634( C164 C3634 ) C165_=_C166( C165 C166 ) C165_=_C286( C165 C286 ) C165_=_C300( C165 C300 ) \nC165_=_C320( C165 C320 ) C166_=_C184( C166 C184 ) C166_=_C204( C166 C204 ) C166_=_C302( C166 C302 ) C177_=_C178( C177 C178 ) C177_=_C179( C177 C179 ) \nC177_=_C180( C177 C180 ) C177_=_C181( C177 C181 ) C177_=_C182( C177 C182 ) C177_=_C183( C177 C183 ) C177_=_C184( C177 C184 ) C177_=_C236( C177 C236 ) \nC177_=_C275( C177 C275 ) C177_=_C327( C177 C327 ) C177_=_C367( C177 C367 ) C177_=_C707( C177 C707 ) C177_=_C1271( C177 C1271 ) C177_=_C1774( C177 C1774 ) \nC177_=_C2105( C177 C2105 ) C177_=_C2107( C177 C2107 ) C177_=_C2108( C177 C2108 ) C177_=_C2110( C177 C2110 ) C177_=_C2111( C177 C2111 ) C177_=_C2113( C177 C2113 ) \nC177_=_C2115( C177 C2115 ) C177_=_C2116( C177 C2116 ) C177_=_C2117( C177 C2117 ) C178_=_C179( C178 C179 ) C178_=_C180( C178 C180 ) C178_=_C181( C178 C181 ) \nC178_=_C182( C178 C182 ) C178_=_C183( C178 C183 ) C178_=_C184( C178 C184 ) C178_=_C237( C178 C237 ) C178_=_C328( C178 C328 ) C178_=_C339( C178 C339 ) \nC178_=_C354( C178 C354 ) C179_=_C180( C179 C180 ) C179_=_C181( C179 C181 ) C179_=_C182( C179 C182 ) C179_=_C183( C179 C183 ) C179_=_C184( C179 C184 ) \nC179_=_C194( C179 C194 ) C179_=_C292( C179 C292 ) C179_=_C2725( C179 C2725 ) C180_=_C181( C180 C181 ) C180_=_C182( C180 C182 ) C180_=_C183( C180 C183 ) \nC180_=_C184( C180 C184 ) C180_=_C197( C180 C197 ) C180_=_C295( C180 C295 ) C181_=_C182( C181 C182 ) C181_=_C183( C181 C183 ) C181_=_C184( C181 C184 ) \nC181_=_C240( C181 C240 ) C181_=_C331( C181 C331 ) C181_=_C346( C181 C346 ) C181_=_C359( C181 C359 ) C181_=_C3656( C181 C3656 ) C181_=_C3660( C181 C3660 ) \nC182_=_C183( C182 C183 ) C182_=_C184( C182 C184 ) C182_=_C241( C182 C241 ) C182_=_C332( C182 C332 ) C182_=_C348( C182 C348 ) C182_=_C360( C182 C360 ) \nC182_=_C3836( C182 C3836 ) C183_=_C184( C183 C184 ) C183_=_C243(</w:t>
      </w:r>
    </w:p>
    <w:p>
      <w:pPr>
        <w:pStyle w:val="PreformattedText"/>
        <w:bidi w:val="0"/>
        <w:spacing w:before="0" w:after="0"/>
        <w:jc w:val="left"/>
        <w:rPr/>
      </w:pPr>
      <w:r>
        <w:rPr/>
        <w:t xml:space="preserve"> </w:t>
      </w:r>
      <w:r>
        <w:rPr/>
        <w:t>C183 C243 ) C183_=_C284( C183 C284 ) C183_=_C333( C183 C333 ) C183_=_C374( C183 C374 ) \nC183_=_C1285( C183 C1285 ) C183_=_C1503( C183 C1503 ) C183_=_C1781( C183 C1781 ) C183_=_C2116( C183 C2116 ) C184_=_C204( C184 C204 ) C184_=_C302( C184 C302 ) \nC185_=_C186( C185 C186 ) C185_=_C193( C185 C193 ) C185_=_C194( C185 C194 ) C185_=_C195( C185 C195 ) C185_=_C196( C185 C196 ) C185_=_C197( C185 C197 ) \nC185_=_C198( C185 C198 ) C185_=_C200( C185 C200 ) C185_=_C201( C185 C201 ) C185_=_C202( C185 C202 ) C185_=_C203( C185 C203 ) C185_=_C204( C185 C204 ) \nC185_=_C205( C185 C205 ) C185_=_C206( C185 C206 ) C185_=_C207( C185 C207 ) C185_=_C208( C185 C208 ) C185_=_C209( C185 C209 ) C185_=_C210( C185 C210 ) \nC185_=_C216( C185 C216 ) C185_=_C220( C185 C220 ) C185_=_C221( C185 C221 ) C185_=_C222( C185 C222 ) C186_=_C193( C186 C193 ) C186_=_C194( C186 C194 ) \nC186_=_C195( C186 C195 ) C186_=_C196( C186 C196 ) C186_=_C197( C186 C197 ) C186_=_C198( C186 C198 ) C186_=_C200( C186 C200 ) C186_=_C201( C186 C201 ) \nC186_=_C202( C186 C202 ) C186_=_C203( C186 C203 ) C186_=_C204( C186 C204 ) C186_=_C246( C186 C246 ) C186_=_C247( C186 C247 ) C186_=_C248( C186 C248 ) \nC186_=_C249( C186 C249 ) C186_=_C250( C186 C250 ) C186_=_C251( C186 C251 ) C186_=_C252( C186 C252 ) C186_=_C253( C186 C253 ) C186_=_C257( C186 C257 ) \nC186_=_C258( C186 C258 ) C186_=_C261( C186 C261 ) C186_=_C263( C186 C263 ) C186_=_C264( C186 C264 ) C186_=_C266( C186 C266 ) C193_=_C194( C193 C194 ) \nC193_=_C195( C193 C195 ) C193_=_C196( C193 C196 ) C193_=_C197( C193 C197 ) C193_=_C198( C193 C198 ) C193_=_C200( C193 C200 ) C193_=_C201( C193 C201 ) \nC193_=_C202( C193 C202 ) C193_=_C203( C193 C203 ) C193_=_C204( C193 C204 ) C193_=_C252( C193 C252 ) C193_=_C307( C193 C307 ) C193_=_C324( C193 C324 ) \nC193_=_C352( C193 C352 ) C193_=_C955( C193 C955 ) C194_=_C195( C194 C195 ) C194_=_C196( C194 C196 ) C194_=_C197( C194 C197 ) C194_=_C198( C194 C198 ) \nC194_=_C200( C194 C200 ) C194_=_C201( C194 C201 ) C194_=_C202( C194 C202 ) C194_=_C203( C194 C203 ) C194_=_C204( C194 C204 ) C194_=_C292( C194 C292 ) \nC194_=_C2725( C194 C2725 ) C195_=_C196( C195 C196 ) C195_=_C197( C195 C197 ) C195_=_C198( C195 C198 ) C195_=_C200( C195 C200 ) C195_=_C201( C195 C201 ) \nC195_=_C202( C195 C202 ) C195_=_C203( C195 C203 ) C195_=_C204( C195 C204 ) C195_=_C257( C195 C257 ) C195_=_C312( C195 C312 ) C195_=_C329( C195 C329 ) \nC195_=_C355( C195 C355 ) C195_=_C2997( C195 C2997 ) C195_=_C3004( C195 C3004 ) C196_=_C197( C196 C197 ) C196_=_C198( C196 C198 ) C196_=_C200( C196 C200 ) \nC196_=_C201( C196 C201 ) C196_=_C202( C196 C202 ) C196_=_C203( C196 C203 ) C196_=_C204( C196 C204 ) C196_=_C216( C196 C216 ) C196_=_C278( C196 C278 ) \nC196_=_C341( C196 C341 ) C196_=_C1153( C196 C1153 ) C196_=_C1671( C196 C1671 ) C196_=_C1941( C196 C1941 ) C196_=_C1984( C196 C1984 ) C196_=_C2461( C196 C2461 ) \nC196_=_C3185( C196 C3185 ) C196_=_C3186( C196 C3186 ) C196_=_C3187( C196 C3187 ) C196_=_C3188( C196 C3188 ) C196_=_C3191( C196 C3191 ) C196_=_C3193( C196 C3193 ) \nC196_=_C3194( C196 C3194 ) C196_=_C3195( C196 C3195 ) C197_=_C198( C197 C198 ) C197_=_C200( C197 C200 ) C197_=_C201( C197 C201 ) C197_=_C202( C197 C202 ) \nC197_=_C203( C197 C203 ) C197_=_C204( C197 C204 ) C197_=_C295( C197 C295 ) C198_=_C200( C198 C200 ) C198_=_C201( C198 C201 ) C198_=_C202( C198 C202 ) \nC198_=_C203( C198 C203 ) C198_=_C204( C198 C204 ) C198_=_C279( C198 C279 ) C198_=_C343( C198 C343 ) C198_=_C3186( C198 C3186 ) C198_=_C3282( C198 C3282 ) \nC198_=_C3284( C198 C3284 ) C198_=_C3285( C198 C3285 ) C200_=_C201( C200 C201 ) C200_=_C202( C200 C202 ) C200_=_C203( C200 C203 ) C200_=_C204( C200 C204 ) \nC200_=_C280( C200 C280 ) C200_=_C344( C200 C344 ) C200_=_C3188( C200 C3188 ) C200_=_C3594( C200 C3594 ) C200_=_C3595( C200 C3595 ) C201_=_C202( C201 C202 ) \nC201_=_C203( C201 C203 ) C201_=_C204( C201 C204 ) C201_=_C220( C201 C220 ) C201_=_C281( C201 C281 ) C201_=_C345( C201 C345 ) C201_=_C394( C201 C394 ) \nC201_=_C1306( C201 C1306 ) C201_=_C2166( C201 C2166 ) C201_=_C2187( C201 C2187 ) C201_=_C2244( C201 C2244 ) C201_=_C3024( C201 C3024 ) C201_=_C3282( C201 C3282 ) \nC201_=_C3321( C201 C3321 ) C201_=_C3594( C201 C3594 ) C201_=_C3609( C201 C3609 ) C201_=_C3610( C201 C3610 ) C201_=_C3613( C201 C3613 ) C201_=_C3617( C201 C3617 ) \nC202_=_C203( C202 C203 ) C202_=_C204( C202 C204 ) C202_=_C222( C202 C222 ) C202_=_C283( C202 C283 ) C202_=_C347( C202 C347 ) C202_=_C1234( C202 C1234 ) \nC202_=_C1594( C202 C1594 ) C202_=_C1635( C202 C1635 ) C202_=_C1653( C202 C1653 ) C202_=_C2264( C202 C2264 ) C202_=_C2497( C202 C2497 ) C202_=_C3284( C202 C3284 ) \nC202_=_C3481( C202 C3481 ) C202_=_C3595( C202 C3595 ) C202_=_C3728( C202 C3728 ) C202_=_C3729( C202 C3729 ) C202_=_C3730( C202 C3730 ) C203_=_C204( C203 C204 ) \nC203_=_C264( C203 C264 ) C203_=_C318( C203 C318 ) C203_=_C334( C203 C334 ) C203_=_C361( C203 C361 ) C203_=_C3505( C203 C3505 ) C204_=_C302( C204 C302 ) \nC205_=_C206( C205 C206 ) C205_=_C207( C205 C207 ) C205_=_C208( C205 C208 ) C205_=_C209( C205 C209 ) C205_=_C210( C205 C210 ) C205_=_C216( C205 C216 ) \nC205_=_C220( C205 C220 ) C205_=_C221( C205 C221 ) C205_=_C222( C205 C222 ) C205_=_C233( C205 C233 ) C205_=_C236( C205 C236 ) C205_=_C237( C205 C237 ) \nC205_=_C238( C205 C238 ) C205_=_C239( C205 C239 ) C205_=_C240( C205 C240 ) C205_=_C241( C205 C241 ) C205_=_C242( C205 C242 ) C205_=_C243( C205 C243 ) \nC205_=_C244( C205 C244 ) C205_=_C245( C205 C245 ) C206_=_C207( C206 C207 ) C206_=_C208( C206 C208 ) C206_=_C209( C206 C209 ) C206_=_C210( C206 C210 ) \nC206_=_C216( C206 C216 ) C206_=_C220( C206 C220 ) C206_=_C221( C206 C221 ) C206_=_C222( C206 C222 ) C206_=_C273( C206 C273 ) C206_=_C275( C206 C275 ) \nC206_=_C276( C206 C276 ) C206_=_C277( C206 C277 ) C206_=_C278( C206 C278 ) C206_=_C279( C206 C279 ) C206_=_C280( C206 C280 ) C206_=_C281( C206 C281 ) \nC206_=_C282( C206 C282 ) C206_=_C283( C206 C283 ) C206_=_C284( C206 C284 ) C206_=_C285( C206 C285 ) C206_=_C286( C206 C286 ) C207_=_C208( C207 C208 ) \nC207_=_C209( C207 C209 ) C207_=_C210( C207 C210 ) C207_=_C216( C207 C216 ) C207_=_C220( C207 C220 ) C207_=_C221( C207 C221 ) C207_=_C222( C207 C222 ) \nC207_=_C288( C207 C288 ) C207_=_C289( C207 C289 ) C207_=_C290( C207 C290 ) C207_=_C291( C207 C291 ) C207_=_C292( C207 C292 ) C207_=_C293( C207 C293 ) \nC207_=_C294( C207 C294 ) C207_=_C295( C207 C295 ) C207_=_C296( C207 C296 ) C207_=_C297( C207 C297 ) C207_=_C298( C207 C298 ) C207_=_C299( C207 C299 ) \nC207_=_C300( C207 C300 ) C207_=_C301( C207 C301 ) C207_=_C302( C207 C302 ) C208_=_C209( C208 C209 ) C208_=_C210( C208 C210 ) C208_=_C216( C208 C216 ) \nC208_=_C220( C208 C220 ) C208_=_C221( C208 C221 ) C208_=_C222( C208 C222 ) C208_=_C246( C208 C246 ) C208_=_C306( C208 C306 ) C208_=_C307( C208 C307 ) \nC208_=_C308( C208 C308 ) C208_=_C309( C208 C309 ) C208_=_C310( C208 C310 ) C208_=_C311( C208 C311 ) C208_=_C312( C208 C312 ) C208_=_C313( C208 C313 ) \nC208_=_C316( C208 C316 ) C208_=_C317( C208 C317 ) C208_=_C318( C208 C318 ) C208_=_C319( C208 C319 ) C208_=_C320( C208 C320 ) C209_=_C210( C209 C210 ) \nC209_=_C216( C209 C216 ) C209_=_C220( C209 C220 ) C209_=_C221( C209 C221 ) C209_=_C222( C209 C222 ) C209_=_C248( C209 C248 ) C209_=_C337( C209 C337 ) \nC209_=_C339( C209 C339 ) C209_=_C341( C209 C341 ) C209_=_C342( C209 C342 ) C209_=_C343( C209 C343 ) C209_=_C344( C209 C344 ) C209_=_C345( C209 C345 ) \nC209_=_C346( C209 C346 ) C209_=_C347( C209 C347 ) C209_=_C348( C209 C348 ) C210_=_C216( C210 C216 ) C210_=_C220( C210 C220 ) C210_=_C221( C210 C221 ) \nC210_=_C222( C210 C222 ) C210_=_C250( C210 C250 ) C210_=_C363( C210 C363 ) C210_=_C364( C210 C364 ) C210_=_C367( C210 C367 ) C210_=_C368( C210 C368 ) \nC210_=_C370( C210 C370 ) C210_=_C371( C210 C371 ) C210_=_C373( C210 C373 ) C210_=_C374( C210 C374 ) C216_=_C220( C216 C220 ) C216_=_C221( C216 C221 ) \nC216_=_C222( C216 C222 ) C216_=_C278( C216 C278 ) C216_=_C341( C216 C341 ) C216_=_C1153( C216 C1153 ) C216_=_C1671( C216 C1671 ) C216_=_C1941( C216 C1941 ) \nC216_=_C1984( C216 C1984 ) C216_=_C2461( C216 C2461 ) C216_=_C3185( C216 C3185 ) C216_=_C3186( C216 C3186 ) C216_=_C3187( C216 C3187 ) C216_=_C3188( C216 C3188 ) \nC216_=_C3191( C216 C3191 ) C216_=_C3193( C216 C3193 ) C216_=_C3194( C216 C3194 ) C216_=_C3195( C216 C3195 ) C220_=_C221( C220 C221 ) C220_=_C222( C220 C222 ) \nC220_=_C281( C220 C281 ) C220_=_C345( C220 C345 ) C220_=_C394( C220 C394 ) C220_=_C1306( C220 C1306 ) C220_=_C2166( C220 C2166 ) C220_=_C2187( C220 C2187 ) \nC220_=_C2244( C220 C2244 ) C220_=_C3024( C220 C3024 ) C220_=_C3282( C220 C3282 ) C220_=_C3321( C220 C3321 ) C220_=_C3594( C220 C3594 ) C220_=_C3609( C220 C3609 ) \nC220_=_C3610( C220 C3610 ) C220_=_C3613( C220 C3613 ) C220_=_C3617( C220 C3617 ) C221_=_C222( C221 C222 ) C221_=_C692( C221 C692 ) C221_=_C772( C221 C772 ) \nC221_=_C1132( C221 C1132 ) C221_=_C1593( C221 C1593 ) C221_=_C1990( C221 C1990 ) C221_=_C2226( C221 C2226 ) C221_=_C2245( C221 C2245 ) C221_=_C2465( C221 C2465 ) \nC221_=_C2888( C221 C2888 ) C221_=_C3232( C221 C3232 ) C221_=_C3323( C221 C3323 ) C221_=_C3637( C221 C3637 ) C221_=_C3638( C221 C3638 ) C221_=_C3639( C221 C3639 ) \nC221_=_C3640( C221 C3640 ) C221_=_C3641( C221 C3641 ) C221_=_C3642( C221 C3642 ) C221_=_C3643( C221 C3643 ) C221_=_C3644( C221 C3644 ) C222_=_C283( C222 C283 ) \nC222_=_C347( C222 C347 ) C222_=_C1234( C222 C1234 ) C222_=_C1594( C222 C1594 ) C222_=_C1635( C222 C1635 ) C222_=_C1653( C222 C1653 ) C222_=_C2264( C222 C2264 ) \nC222_=_C2497( C222 C2497 ) C222_=_C3284( C222 C3284 ) C222_=_C3481( C222 C3481 ) C222_=_C3595( C222 C3595 ) C222_=_C3728( C222 C3728 ) C222_=_C3729( C222 C3729 ) \nC222_=_C3730( C222 C3730 ) C233_=_C236( C233 C236 ) C233_=_C237( C233 C237 ) C233_=_C238( C233 C238 ) C233_=_C239( C233 C239 ) C233_=_C240( C233 C240 ) \nC233_=_C241( C233 C241 ) C233_=_C242( C233 C242 ) C233_=_C243( C233 C243 ) C233_=_C244( C233 C244 ) C233_=_C245( C233 C245 ) C233_=_C288( C233 C288 ) \nC236_=_C237( C236 C237</w:t>
      </w:r>
    </w:p>
    <w:p>
      <w:pPr>
        <w:pStyle w:val="PreformattedText"/>
        <w:bidi w:val="0"/>
        <w:spacing w:before="0" w:after="0"/>
        <w:jc w:val="left"/>
        <w:rPr/>
      </w:pPr>
      <w:r>
        <w:rPr/>
        <w:t xml:space="preserve"> </w:t>
      </w:r>
      <w:r>
        <w:rPr/>
        <w:t>) C236_=_C238( C236 C238 ) C236_=_C239( C236 C239 ) C236_=_C240( C236 C240 ) C236_=_C241( C236 C241 ) C236_=_C242( C236 C242 ) \nC236_=_C243( C236 C243 ) C236_=_C244( C236 C244 ) C236_=_C245( C236 C245 ) C236_=_C275( C236 C275 ) C236_=_C327( C236 C327 ) C236_=_C367( C236 C367 ) \nC236_=_C707( C236 C707 ) C236_=_C1271( C236 C1271 ) C236_=_C1774( C236 C1774 ) C236_=_C2105( C236 C2105 ) C236_=_C2107( C236 C2107 ) C236_=_C2108( C236 C2108 ) \nC236_=_C2110( C236 C2110 ) C236_=_C2111( C236 C2111 ) C236_=_C2113( C236 C2113 ) C236_=_C2115( C236 C2115 ) C236_=_C2116( C236 C2116 ) C236_=_C2117( C236 C2117 ) \nC237_=_C238( C237 C238 ) C237_=_C239( C237 C239 ) C237_=_C240( C237 C240 ) C237_=_C241( C237 C241 ) C237_=_C242( C237 C242 ) C237_=_C243( C237 C243 ) \nC237_=_C244( C237 C244 ) C237_=_C245( C237 C245 ) C237_=_C328( C237 C328 ) C237_=_C339( C237 C339 ) C237_=_C354( C237 C354 ) C238_=_C239( C238 C239 ) \nC238_=_C240( C238 C240 ) C238_=_C241( C238 C241 ) C238_=_C242( C238 C242 ) C238_=_C243( C238 C243 ) C238_=_C244( C238 C244 ) C238_=_C245( C238 C245 ) \nC238_=_C290( C238 C290 ) C238_=_C1122( C238 C1122 ) C238_=_C1489( C238 C1489 ) C238_=_C2264( C238 C2264 ) C238_=_C2270( C238 C2270 ) C239_=_C240( C239 C240 ) \nC239_=_C241( C239 C241 ) C239_=_C242( C239 C242 ) C239_=_C243( C239 C243 ) C239_=_C244( C239 C244 ) C239_=_C245( C239 C245 ) C239_=_C294( C239 C294 ) \nC239_=_C2814( C239 C2814 ) C240_=_C241( C240 C241 ) C240_=_C242( C240 C242 ) C240_=_C243( C240 C243 ) C240_=_C244( C240 C244 ) C240_=_C245( C240 C245 ) \nC240_=_C331( C240 C331 ) C240_=_C346( C240 C346 ) C240_=_C359( C240 C359 ) C240_=_C3656( C240 C3656 ) C240_=_C3660( C240 C3660 ) C241_=_C242( C241 C242 ) \nC241_=_C243( C241 C243 ) C241_=_C244( C241 C244 ) C241_=_C245( C241 C245 ) C241_=_C332( C241 C332 ) C241_=_C348( C241 C348 ) C241_=_C360( C241 C360 ) \nC241_=_C3836( C241 C3836 ) C242_=_C243( C242 C243 ) C242_=_C244( C242 C244 ) C242_=_C245( C242 C245 ) C242_=_C297( C242 C297 ) C243_=_C244( C243 C244 ) \nC243_=_C245( C243 C245 ) C243_=_C284( C243 C284 ) C243_=_C333( C243 C333 ) C243_=_C374( C243 C374 ) C243_=_C1285( C243 C1285 ) C243_=_C1503( C243 C1503 ) \nC243_=_C1781( C243 C1781 ) C243_=_C2116( C243 C2116 ) C244_=_C245( C244 C245 ) C244_=_C298( C244 C298 ) C245_=_C301( C245 C301 ) C246_=_C247( C246 C247 ) \nC246_=_C248( C246 C248 ) C246_=_C249( C246 C249 ) C246_=_C250( C246 C250 ) C246_=_C251( C246 C251 ) C246_=_C252( C246 C252 ) C246_=_C253( C246 C253 ) \nC246_=_C257( C246 C257 ) C246_=_C258( C246 C258 ) C246_=_C261( C246 C261 ) C246_=_C263( C246 C263 ) C246_=_C264( C246 C264 ) C246_=_C266( C246 C266 ) \nC246_=_C306( C246 C306 ) C246_=_C307( C246 C307 ) C246_=_C308( C246 C308 ) C246_=_C309( C246 C309 ) C246_=_C310( C246 C310 ) C246_=_C311( C246 C311 ) \nC246_=_C312( C246 C312 ) C246_=_C313( C246 C313 ) C246_=_C316( C246 C316 ) C246_=_C317( C246 C317 ) C246_=_C318( C246 C318 ) C246_=_C319( C246 C319 ) \nC246_=_C320( C246 C320 ) C247_=_C248( C247 C248 ) C247_=_C249( C247 C249 ) C247_=_C250( C247 C250 ) C247_=_C251( C247 C251 ) C247_=_C252( C247 C252 ) \nC247_=_C253( C247 C253 ) C247_=_C257( C247 C257 ) C247_=_C258( C247 C258 ) C247_=_C261( C247 C261 ) C247_=_C263( C247 C263 ) C247_=_C264( C247 C264 ) \nC247_=_C266( C247 C266 ) C247_=_C324( C247 C324 ) C247_=_C327( C247 C327 ) C247_=_C328( C247 C328 ) C247_=_C329( C247 C329 ) C247_=_C331( C247 C331 ) \nC247_=_C332( C247 C332 ) C247_=_C333( C247 C333 ) C247_=_C334( C247 C334 ) C248_=_C249( C248 C249 ) C248_=_C250( C248 C250 ) C248_=_C251( C248 C251 ) \nC248_=_C252( C248 C252 ) C248_=_C253( C248 C253 ) C248_=_C257( C248 C257 ) C248_=_C258( C248 C258 ) C248_=_C261( C248 C261 ) C248_=_C263( C248 C263 ) \nC248_=_C264( C248 C264 ) C248_=_C266( C248 C266 ) C248_=_C337( C248 C337 ) C248_=_C339( C248 C339 ) C248_=_C341( C248 C341 ) C248_=_C342( C248 C342 ) \nC248_=_C343( C248 C343 ) C248_=_C344( C248 C344 ) C248_=_C345( C248 C345 ) C248_=_C346( C248 C346 ) C248_=_C347( C248 C347 ) C248_=_C348( C248 C348 ) \nC249_=_C250( C249 C250 ) C249_=_C251( C249 C251 ) C249_=_C252( C249 C252 ) C249_=_C253( C249 C253 ) C249_=_C257( C249 C257 ) C249_=_C258( C249 C258 ) \nC249_=_C261( C249 C261 ) C249_=_C263( C249 C263 ) C249_=_C264( C249 C264 ) C249_=_C266( C249 C266 ) C249_=_C351( C249 C351 ) C249_=_C352( C249 C352 ) \nC249_=_C354( C249 C354 ) C249_=_C355( C249 C355 ) C249_=_C357( C249 C357 ) C249_=_C359( C249 C359 ) C249_=_C360( C249 C360 ) C249_=_C361( C249 C361 ) \nC250_=_C251( C250 C251 ) C250_=_C252( C250 C252 ) C250_=_C253( C250 C253 ) C250_=_C257( C250 C257 ) C250_=_C258( C250 C258 ) C250_=_C261( C250 C261 ) \nC250_=_C263( C250 C263 ) C250_=_C264( C250 C264 ) C250_=_C266( C250 C266 ) C250_=_C363( C250 C363 ) C250_=_C364( C250 C364 ) C250_=_C367( C250 C367 ) \nC250_=_C368( C250 C368 ) C250_=_C370( C250 C370 ) C250_=_C371( C250 C371 ) C250_=_C373( C250 C373 ) C250_=_C374( C250 C374 ) C251_=_C252( C251 C252 ) \nC251_=_C253( C251 C253 ) C251_=_C257( C251 C257 ) C251_=_C258( C251 C258 ) C251_=_C261( C251 C261 ) C251_=_C263( C251 C263 ) C251_=_C264( C251 C264 ) \nC251_=_C266( C251 C266 ) C251_=_C337( C251 C337 ) C251_=_C351( C251 C351 ) C251_=_C363( C251 C363 ) C251_=_C461( C251 C461 ) C251_=_C468( C251 C468 ) \nC251_=_C469( C251 C469 ) C251_=_C473( C251 C473 ) C251_=_C481( C251 C481 ) C252_=_C253( C252 C253 ) C252_=_C257( C252 C257 ) C252_=_C258( C252 C258 ) \nC252_=_C261( C252 C261 ) C252_=_C263( C252 C263 ) C252_=_C264( C252 C264 ) C252_=_C266( C252 C266 ) C252_=_C307( C252 C307 ) C252_=_C324( C252 C324 ) \nC252_=_C352( C252 C352 ) C252_=_C955( C252 C955 ) C253_=_C257( C253 C257 ) C253_=_C258( C253 C258 ) C253_=_C261( C253 C261 ) C253_=_C263( C253 C263 ) \nC253_=_C264( C253 C264 ) C253_=_C266( C253 C266 ) C253_=_C461( C253 C461 ) C253_=_C514( C253 C514 ) C253_=_C1294( C253 C1294 ) C253_=_C1388( C253 C1388 ) \nC253_=_C1773( C253 C1773 ) C253_=_C1774( C253 C1774 ) C253_=_C1775( C253 C1775 ) C253_=_C1777( C253 C1777 ) C253_=_C1778( C253 C1778 ) C253_=_C1779( C253 C1779 ) \nC253_=_C1780( C253 C1780 ) C253_=_C1781( C253 C1781 ) C253_=_C1782( C253 C1782 ) C253_=_C1783( C253 C1783 ) C257_=_C258( C257 C258 ) C257_=_C261( C257 C261 ) \nC257_=_C263( C257 C263 ) C257_=_C264( C257 C264 ) C257_=_C266( C257 C266 ) C257_=_C312( C257 C312 ) C257_=_C329( C257 C329 ) C257_=_C355( C257 C355 ) \nC257_=_C2997( C257 C2997 ) C257_=_C3004( C257 C3004 ) C258_=_C261( C258 C261 ) C258_=_C263( C258 C263 ) C258_=_C264( C258 C264 ) C258_=_C266( C258 C266 ) \nC258_=_C468( C258 C468 ) C258_=_C521( C258 C521 ) C258_=_C1368( C258 C1368 ) C258_=_C1756( C258 C1756 ) C258_=_C1919( C258 C1919 ) C258_=_C2575( C258 C2575 ) \nC258_=_C2614( C258 C2614 ) C258_=_C2748( C258 C2748 ) C258_=_C3064( C258 C3064 ) C258_=_C3066( C258 C3066 ) C258_=_C3067( C258 C3067 ) C258_=_C3068( C258 C3068 ) \nC258_=_C3069( C258 C3069 ) C258_=_C3070( C258 C3070 ) C258_=_C3071( C258 C3071 ) C258_=_C3072( C258 C3072 ) C258_=_C3073( C258 C3073 ) C258_=_C3074( C258 C3074 ) \nC261_=_C263( C261 C263 ) C261_=_C264( C261 C264 ) C261_=_C266( C261 C266 ) C261_=_C955( C261 C955 ) C261_=_C1972( C261 C1972 ) C261_=_C2012( C261 C2012 ) \nC261_=_C2223( C261 C2223 ) C261_=_C2391( C261 C2391 ) C261_=_C2548( C261 C2548 ) C261_=_C2753( C261 C2753 ) C261_=_C2885( C261 C2885 ) C261_=_C2997( C261 C2997 ) \nC261_=_C3099( C261 C3099 ) C261_=_C3207( C261 C3207 ) C261_=_C3319( C261 C3319 ) C261_=_C3478( C261 C3478 ) C261_=_C3501( C261 C3501 ) C261_=_C3504( C261 C3504 ) \nC261_=_C3505( C261 C3505 ) C261_=_C3506( C261 C3506 ) C261_=_C3507( C261 C3507 ) C261_=_C3508( C261 C3508 ) C263_=_C264( C263 C264 ) C263_=_C266( C263 C266 ) \nC263_=_C2115( C263 C2115 ) C263_=_C2641( C263 C2641 ) C263_=_C2933( C263 C2933 ) C263_=_C3191( C263 C3191 ) C263_=_C3728( C263 C3728 ) C263_=_C3765( C263 C3765 ) \nC264_=_C266( C264 C266 ) C264_=_C318( C264 C318 ) C264_=_C334( C264 C334 ) C264_=_C361( C264 C361 ) C264_=_C3505( C264 C3505 ) C266_=_C481( C266 C481 ) \nC266_=_C619( C266 C619 ) C266_=_C851( C266 C851 ) C266_=_C1169( C266 C1169 ) C266_=_C1217( C266 C1217 ) C266_=_C1807( C266 C1807 ) C266_=_C1850( C266 C1850 ) \nC266_=_C1955( C266 C1955 ) C266_=_C2179( C266 C2179 ) C266_=_C2879( C266 C2879 ) C266_=_C3252( C266 C3252 ) C266_=_C3317( C266 C3317 ) C266_=_C3431( C266 C3431 ) \nC266_=_C3762( C266 C3762 ) C266_=_C3801( C266 C3801 ) C266_=_C3810( C266 C3810 ) C266_=_C3888( C266 C3888 ) C266_=_C4062( C266 C4062 ) C266_=_C4080( C266 C4080 ) \nC266_=_C4107( C266 C4107 ) C273_=_C275( C273 C275 ) C273_=_C276( C273 C276 ) C273_=_C277( C273 C277 ) C273_=_C278( C273 C278 ) C273_=_C279( C273 C279 ) \nC273_=_C280( C273 C280 ) C273_=_C281( C273 C281 ) C273_=_C282( C273 C282 ) C273_=_C283( C273 C283 ) C273_=_C284( C273 C284 ) C273_=_C285( C273 C285 ) \nC273_=_C286( C273 C286 ) C273_=_C289( C273 C289 ) C273_=_C308( C273 C308 ) C275_=_C276( C275 C276 ) C275_=_C277( C275 C277 ) C275_=_C278( C275 C278 ) \nC275_=_C279( C275 C279 ) C275_=_C280( C275 C280 ) C275_=_C281( C275 C281 ) C275_=_C282( C275 C282 ) C275_=_C283( C275 C283 ) C275_=_C284( C275 C284 ) \nC275_=_C285( C275 C285 ) C275_=_C286( C275 C286 ) C275_=_C327( C275 C327 ) C275_=_C367( C275 C367 ) C275_=_C707( C275 C707 ) C275_=_C1271( C275 C1271 ) \nC275_=_C1774( C275 C1774 ) C275_=_C2105( C275 C2105 ) C275_=_C2107( C275 C2107 ) C275_=_C2108( C275 C2108 ) C275_=_C2110( C275 C2110 ) C275_=_C2111( C275 C2111 ) \nC275_=_C2113( C275 C2113 ) C275_=_C2115( C275 C2115 ) C275_=_C2116( C275 C2116 ) C275_=_C2117( C275 C2117 ) C276_=_C277( C276 C277 ) C276_=_C278( C276 C278 ) \nC276_=_C279( C276 C279 ) C276_=_C280( C276 C280 ) C276_=_C281( C276 C281 ) C276_=_C282( C276 C282 ) C276_=_C283( C276 C283 ) C276_=_C284( C276 C284 ) \nC276_=_C285( C276 C285 ) C276_=_C286( C276 C286 ) C276_=_C291( C276 C291 ) C276_=_C309( C276 C309 ) C276_=_C2490( C276 C2490 ) C277_=_C278( C277 C278 ) \nC277_=_C279( C277 C279 ) C277_=_C280( C277 C280 ) C277_=_C281( C277 C281 ) C277_=_C282( C277 C282 ) C277_=_C283( C277 C283 ) C277_=_C284(</w:t>
      </w:r>
    </w:p>
    <w:p>
      <w:pPr>
        <w:pStyle w:val="PreformattedText"/>
        <w:bidi w:val="0"/>
        <w:spacing w:before="0" w:after="0"/>
        <w:jc w:val="left"/>
        <w:rPr/>
      </w:pPr>
      <w:r>
        <w:rPr/>
        <w:t xml:space="preserve"> </w:t>
      </w:r>
      <w:r>
        <w:rPr/>
        <w:t>C277 C284 ) \nC277_=_C285( C277 C285 ) C277_=_C286( C277 C286 ) C277_=_C293( C277 C293 ) C277_=_C310( C277 C310 ) C277_=_C1125( C277 C1125 ) C277_=_C1491( C277 C1491 ) \nC277_=_C2794( C277 C2794 ) C278_=_C279( C278 C279 ) C278_=_C280( C278 C280 ) C278_=_C281( C278 C281 ) C278_=_C282( C278 C282 ) C278_=_C283( C278 C283 ) \nC278_=_C284( C278 C284 ) C278_=_C285( C278 C285 ) C278_=_C286( C278 C286 ) C278_=_C341( C278 C341 ) C278_=_C1153( C278 C1153 ) C278_=_C1671( C278 C1671 ) \nC278_=_C1941( C278 C1941 ) C278_=_C1984( C278 C1984 ) C278_=_C2461( C278 C2461 ) C278_=_C3185( C278 C3185 ) C278_=_C3186( C278 C3186 ) C278_=_C3187( C278 C3187 ) \nC278_=_C3188( C278 C3188 ) C278_=_C3191( C278 C3191 ) C278_=_C3193( C278 C3193 ) C278_=_C3194( C278 C3194 ) C278_=_C3195( C278 C3195 ) C279_=_C280( C279 C280 ) \nC279_=_C281( C279 C281 ) C279_=_C282( C279 C282 ) C279_=_C283( C279 C283 ) C279_=_C284( C279 C284 ) C279_=_C285( C279 C285 ) C279_=_C286( C279 C286 ) \nC279_=_C343( C279 C343 ) C279_=_C3186( C279 C3186 ) C279_=_C3282( C279 C3282 ) C279_=_C3284( C279 C3284 ) C279_=_C3285( C279 C3285 ) C280_=_C281( C280 C281 ) \nC280_=_C282( C280 C282 ) C280_=_C283( C280 C283 ) C280_=_C284( C280 C284 ) C280_=_C285( C280 C285 ) C280_=_C286( C280 C286 ) C280_=_C344( C280 C344 ) \nC280_=_C3188( C280 C3188 ) C280_=_C3594( C280 C3594 ) C280_=_C3595( C280 C3595 ) C281_=_C282( C281 C282 ) C281_=_C283( C281 C283 ) C281_=_C284( C281 C284 ) \nC281_=_C285( C281 C285 ) C281_=_C286( C281 C286 ) C281_=_C345( C281 C345 ) C281_=_C394( C281 C394 ) C281_=_C1306( C281 C1306 ) C281_=_C2166( C281 C2166 ) \nC281_=_C2187( C281 C2187 ) C281_=_C2244( C281 C2244 ) C281_=_C3024( C281 C3024 ) C281_=_C3282( C281 C3282 ) C281_=_C3321( C281 C3321 ) C281_=_C3594( C281 C3594 ) \nC281_=_C3609( C281 C3609 ) C281_=_C3610( C281 C3610 ) C281_=_C3613( C281 C3613 ) C281_=_C3617( C281 C3617 ) C282_=_C283( C282 C283 ) C282_=_C284( C282 C284 ) \nC282_=_C285( C282 C285 ) C282_=_C286( C282 C286 ) C282_=_C296( C282 C296 ) C282_=_C316( C282 C316 ) C283_=_C284( C283 C284 ) C283_=_C285( C283 C285 ) \nC283_=_C286( C283 C286 ) C283_=_C347( C283 C347 ) C283_=_C1234( C283 C1234 ) C283_=_C1594( C283 C1594 ) C283_=_C1635( C283 C1635 ) C283_=_C1653( C283 C1653 ) \nC283_=_C2264( C283 C2264 ) C283_=_C2497( C283 C2497 ) C283_=_C3284( C283 C3284 ) C283_=_C3481( C283 C3481 ) C283_=_C3595( C283 C3595 ) C283_=_C3728( C283 C3728 ) \nC283_=_C3729( C283 C3729 ) C283_=_C3730( C283 C3730 ) C284_=_C285( C284 C285 ) C284_=_C286( C284 C286 ) C284_=_C333( C284 C333 ) C284_=_C374( C284 C374 ) \nC284_=_C1285( C284 C1285 ) C284_=_C1503( C284 C1503 ) C284_=_C1781( C284 C1781 ) C284_=_C2116( C284 C2116 ) C285_=_C286( C285 C286 ) C285_=_C299( C285 C299 ) \nC285_=_C319( C285 C319 ) C285_=_C3074( C285 C3074 ) C285_=_C3634( C285 C3634 ) C286_=_C300( C286 C300 ) C286_=_C320( C286 C320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8( C289 C308 ) C290_=_C291( C290 C291 ) C290_=_C292( C290 C292 ) C290_=_C293( C290 C293 ) \nC290_=_C294( C290 C294 ) C290_=_C295( C290 C295 ) C290_=_C296( C290 C296 ) C290_=_C297( C290 C297 ) C290_=_C298( C290 C298 ) C290_=_C299( C290 C299 ) \nC290_=_C300( C290 C300 ) C290_=_C301( C290 C301 ) C290_=_C302( C290 C302 ) C290_=_C1122( C290 C1122 ) C290_=_C1489( C290 C1489 ) C290_=_C2264( C290 C2264 ) \nC290_=_C2270( C290 C2270 ) C291_=_C292( C291 C292 ) C291_=_C293( C291 C293 ) C291_=_C294( C291 C294 ) C291_=_C295( C291 C295 ) C291_=_C296( C291 C296 ) \nC291_=_C297( C291 C297 ) C291_=_C298( C291 C298 ) C291_=_C299( C291 C299 ) C291_=_C300( C291 C300 ) C291_=_C301( C291 C301 ) C291_=_C302( C291 C302 ) \nC291_=_C309( C291 C309 ) C291_=_C2490( C291 C2490 ) C292_=_C293( C292 C293 ) C292_=_C294( C292 C294 ) C292_=_C295( C292 C295 ) C292_=_C296( C292 C296 ) \nC292_=_C297( C292 C297 ) C292_=_C298( C292 C298 ) C292_=_C299( C292 C299 ) C292_=_C300( C292 C300 ) C292_=_C301( C292 C301 ) C292_=_C302( C292 C302 ) \nC292_=_C2725( C292 C2725 ) C293_=_C294( C293 C294 ) C293_=_C295( C293 C295 ) C293_=_C296( C293 C296 ) C293_=_C297( C293 C297 ) C293_=_C298( C293 C298 ) \nC293_=_C299( C293 C299 ) C293_=_C300( C293 C300 ) C293_=_C301( C293 C301 ) C293_=_C302( C293 C302 ) C293_=_C310( C293 C310 ) C293_=_C1125( C293 C1125 ) \nC293_=_C1491( C293 C1491 ) C293_=_C2794( C293 C2794 ) C294_=_C295( C294 C295 ) C294_=_C296( C294 C296 ) C294_=_C297( C294 C297 ) C294_=_C298( C294 C298 ) \nC294_=_C299( C294 C299 ) C294_=_C300( C294 C300 ) C294_=_C301( C294 C301 ) C294_=_C302( C294 C302 ) C294_=_C2814( C294 C2814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6_=_C316( C296 C316 ) C297_=_C298( C297 C298 ) C297_=_C299( C297 C299 ) C297_=_C300( C297 C300 ) C297_=_C301( C297 C301 ) C297_=_C302( C297 C302 ) \nC298_=_C299( C298 C299 ) C298_=_C300( C298 C300 ) C298_=_C301( C298 C301 ) C298_=_C302( C298 C302 ) C299_=_C300( C299 C300 ) C299_=_C301( C299 C301 ) \nC299_=_C302( C299 C302 ) C299_=_C319( C299 C319 ) C299_=_C3074( C299 C3074 ) C299_=_C3634( C299 C3634 ) C300_=_C301( C300 C301 ) C300_=_C302( C300 C302 ) \nC300_=_C320( C300 C320 ) C301_=_C302( C301 C302 ) C306_=_C307( C306 C307 ) C306_=_C308( C306 C308 ) C306_=_C309( C306 C309 ) C306_=_C310( C306 C310 ) \nC306_=_C311( C306 C311 ) C306_=_C312( C306 C312 ) C306_=_C313( C306 C313 ) C306_=_C316( C306 C316 ) C306_=_C317( C306 C317 ) C306_=_C318( C306 C318 ) \nC306_=_C319( C306 C319 ) C306_=_C320( C306 C320 ) C306_=_C364( C306 C364 ) C306_=_C772( C306 C772 ) C307_=_C308( C307 C308 ) C307_=_C309( C307 C309 ) \nC307_=_C310( C307 C310 ) C307_=_C311( C307 C311 ) C307_=_C312( C307 C312 ) C307_=_C313( C307 C313 ) C307_=_C316( C307 C316 ) C307_=_C317( C307 C317 ) \nC307_=_C318( C307 C318 ) C307_=_C319( C307 C319 ) C307_=_C320( C307 C320 ) C307_=_C324( C307 C324 ) C307_=_C352( C307 C352 ) C307_=_C955( C307 C955 ) \nC308_=_C309( C308 C309 ) C308_=_C310( C308 C310 ) C308_=_C311( C308 C311 ) C308_=_C312( C308 C312 ) C308_=_C313( C308 C313 ) C308_=_C316( C308 C316 ) \nC308_=_C317( C308 C317 ) C308_=_C318( C308 C318 ) C308_=_C319( C308 C319 ) C308_=_C320( C308 C320 ) C309_=_C310( C309 C310 ) C309_=_C311( C309 C311 ) \nC309_=_C312( C309 C312 ) C309_=_C313( C309 C313 ) C309_=_C316( C309 C316 ) C309_=_C317( C309 C317 ) C309_=_C318( C309 C318 ) C309_=_C319( C309 C319 ) \nC309_=_C320( C309 C320 ) C309_=_C2490( C309 C2490 ) C310_=_C311( C310 C311 ) C310_=_C312( C310 C312 ) C310_=_C313( C310 C313 ) C310_=_C316( C310 C316 ) \nC310_=_C317( C310 C317 ) C310_=_C318( C310 C318 ) C310_=_C319( C310 C319 ) C310_=_C320( C310 C320 ) C310_=_C1125( C310 C1125 ) C310_=_C1491( C310 C1491 ) \nC310_=_C2794( C310 C2794 ) C311_=_C312( C311 C312 ) C311_=_C313( C311 C313 ) C311_=_C316( C311 C316 ) C311_=_C317( C311 C317 ) C311_=_C318( C311 C318 ) \nC311_=_C319( C311 C319 ) C311_=_C320( C311 C320 ) C311_=_C368( C311 C368 ) C311_=_C1275( C311 C1275 ) C311_=_C2884( C311 C2884 ) C311_=_C2885( C311 C2885 ) \nC311_=_C2887( C311 C2887 ) C311_=_C2888( C311 C2888 ) C312_=_C313( C312 C313 ) C312_=_C316( C312 C316 ) C312_=_C317( C312 C317 ) C312_=_C318( C312 C318 ) \nC312_=_C319( C312 C319 ) C312_=_C320( C312 C320 ) C312_=_C329( C312 C329 ) C312_=_C355( C312 C355 ) C312_=_C2997( C312 C2997 ) C312_=_C3004( C312 C3004 ) \nC313_=_C316( C313 C316 ) C313_=_C317( C313 C317 ) C313_=_C318( C313 C318 ) C313_=_C319( C313 C319 ) C313_=_C320( C313 C320 ) C313_=_C370( C313 C370 ) \nC313_=_C3231( C313 C3231 ) C313_=_C3232( C313 C3232 ) C316_=_C317( C316 C317 ) C316_=_C318( C316 C318 ) C316_=_C319( C316 C319 ) C316_=_C320( C316 C320 ) \nC317_=_C318( C317 C318 ) C317_=_C319( C317 C319 ) C317_=_C320( C317 C320 ) C317_=_C373( C317 C373 ) C317_=_C3637( C317 C3637 ) C318_=_C319( C318 C319 ) \nC318_=_C320( C318 C320 ) C318_=_C334( C318 C334 ) C318_=_C361( C318 C361 ) C318_=_C3505( C318 C3505 ) C319_=_C320( C319 C320 ) C319_=_C3074( C319 C3074 ) \nC319_=_C3634( C319 C3634 ) C324_=_C327( C324 C327 ) C324_=_C328( C324 C328 ) C324_=_C329( C324 C329 ) C324_=_C331( C324 C331 ) C324_=_C332( C324 C332 ) \nC324_=_C333( C324 C333 ) C324_=_C334( C324 C334 ) C324_=_C352( C324 C352 ) C324_=_C955( C324 C955 ) C327_=_C328( C327 C328 ) C327_=_C329( C327 C329 ) \nC327_=_C331( C327 C331 ) C327_=_C332( C327 C332 ) C327_=_C333( C327 C333 ) C327_=_C334( C327 C334 ) C327_=_C367( C327 C367 ) C327_=_C707( C327 C707 ) \nC327_=_C1271( C327 C1271 ) C327_=_C1774( C327 C1774 ) C327_=_C2105( C327 C2105 ) C327_=_C2107( C327 C2107 ) C327_=_C2108( C327 C2108 ) C327_=_C2110( C327 C2110 ) \nC327_=_C2111( C327 C2111 ) C327_=_C2113( C327 C2113 ) C327_=_C2115( C327 C2115 ) C327_=_C2116( C327 C2116 ) C327_=_C2117( C327 C2117 ) C328_=_C329( C328 C329 ) \nC328_=_C331( C328 C331 ) C328_=_C332( C328 C332 ) C328_=_C333( C328 C333 ) C328_=_C334( C328 C334 ) C328_=_C339( C328 C339 ) C328_=_C354( C328 C354 ) \nC329_=_C331( C329 C331 ) C329_=_C332( C329 C332 ) C329_=_C333( C329 C333 ) C329_=_C334( C329 C334 ) C329_=_C355( C329 C355 ) C329_=_C2997( C329 C2997 ) \nC329_=_C3004( C329 C3004 ) C331_=_C332( C331 C332 ) C331_=_C333( C331 C333 ) C331_=_C334( C331 C334 ) C331_=_C346( C331 C346</w:t>
      </w:r>
    </w:p>
    <w:p>
      <w:pPr>
        <w:pStyle w:val="PreformattedText"/>
        <w:bidi w:val="0"/>
        <w:spacing w:before="0" w:after="0"/>
        <w:jc w:val="left"/>
        <w:rPr/>
      </w:pPr>
      <w:r>
        <w:rPr/>
        <w:t xml:space="preserve"> </w:t>
      </w:r>
      <w:r>
        <w:rPr/>
        <w:t>) C331_=_C359( C331 C359 ) \nC331_=_C3656( C331 C3656 ) C331_=_C3660( C331 C3660 ) C332_=_C333( C332 C333 ) C332_=_C334( C332 C334 ) C332_=_C348( C332 C348 ) C332_=_C360( C332 C360 ) \nC332_=_C3836( C332 C3836 ) C333_=_C334( C333 C334 ) C333_=_C374( C333 C374 ) C333_=_C1285( C333 C1285 ) C333_=_C1503( C333 C1503 ) C333_=_C1781( C333 C1781 ) \nC333_=_C2116( C333 C2116 ) C334_=_C361( C334 C361 ) C334_=_C3505( C334 C3505 ) C337_=_C339( C337 C339 ) C337_=_C341( C337 C341 ) C337_=_C342( C337 C342 ) \nC337_=_C343( C337 C343 ) C337_=_C344( C337 C344 ) C337_=_C345( C337 C345 ) C337_=_C346( C337 C346 ) C337_=_C347( C337 C347 ) C337_=_C348( C337 C348 ) \nC337_=_C351( C337 C351 ) C337_=_C363( C337 C363 ) C337_=_C461( C337 C461 ) C337_=_C468( C337 C468 ) C337_=_C469( C337 C469 ) C337_=_C473( C337 C473 ) \nC337_=_C481( C337 C481 ) C339_=_C341( C339 C341 ) C339_=_C342( C339 C342 ) C339_=_C343( C339 C343 ) C339_=_C344( C339 C344 ) C339_=_C345( C339 C345 ) \nC339_=_C346( C339 C346 ) C339_=_C347( C339 C347 ) C339_=_C348( C339 C348 ) C339_=_C354( C339 C354 ) C341_=_C342( C341 C342 ) C341_=_C343( C341 C343 ) \nC341_=_C344( C341 C344 ) C341_=_C345( C341 C345 ) C341_=_C346( C341 C346 ) C341_=_C347( C341 C347 ) C341_=_C348( C341 C348 ) C341_=_C1153( C341 C1153 ) \nC341_=_C1671( C341 C1671 ) C341_=_C1941( C341 C1941 ) C341_=_C1984( C341 C1984 ) C341_=_C2461( C341 C2461 ) C341_=_C3185( C341 C3185 ) C341_=_C3186( C341 C3186 ) \nC341_=_C3187( C341 C3187 ) C341_=_C3188( C341 C3188 ) C341_=_C3191( C341 C3191 ) C341_=_C3193( C341 C3193 ) C341_=_C3194( C341 C3194 ) C341_=_C3195( C341 C3195 ) \nC342_=_C343( C342 C343 ) C342_=_C344( C342 C344 ) C342_=_C345( C342 C345 ) C342_=_C346( C342 C346 ) C342_=_C347( C342 C347 ) C342_=_C348( C342 C348 ) \nC342_=_C357( C342 C357 ) C342_=_C371( C342 C371 ) C342_=_C469( C342 C469 ) C342_=_C1178( C342 C1178 ) C342_=_C1421( C342 C1421 ) C342_=_C1543( C342 C1543 ) \nC342_=_C1777( C342 C1777 ) C342_=_C2814( C342 C2814 ) C342_=_C3064( C342 C3064 ) C342_=_C3078( C342 C3078 ) C342_=_C3241( C342 C3241 ) C342_=_C3242( C342 C3242 ) \nC342_=_C3245( C342 C3245 ) C342_=_C3246( C342 C3246 ) C342_=_C3248( C342 C3248 ) C342_=_C3251( C342 C3251 ) C342_=_C3252( C342 C3252 ) C342_=_C3253( C342 C3253 ) \nC343_=_C344( C343 C344 ) C343_=_C345( C343 C345 ) C343_=_C346( C343 C346 ) C343_=_C347( C343 C347 ) C343_=_C348( C343 C348 ) C343_=_C3186( C343 C3186 ) \nC343_=_C3282( C343 C3282 ) C343_=_C3284( C343 C3284 ) C343_=_C3285( C343 C3285 ) C344_=_C345( C344 C345 ) C344_=_C346( C344 C346 ) C344_=_C347( C344 C347 ) \nC344_=_C348( C344 C348 ) C344_=_C3188( C344 C3188 ) C344_=_C3594( C344 C3594 ) C344_=_C3595( C344 C3595 ) C345_=_C346( C345 C346 ) C345_=_C347( C345 C347 ) \nC345_=_C348( C345 C348 ) C345_=_C394( C345 C394 ) C345_=_C1306( C345 C1306 ) C345_=_C2166( C345 C2166 ) C345_=_C2187( C345 C2187 ) C345_=_C2244( C345 C2244 ) \nC345_=_C3024( C345 C3024 ) C345_=_C3282( C345 C3282 ) C345_=_C3321( C345 C3321 ) C345_=_C3594( C345 C3594 ) C345_=_C3609( C345 C3609 ) C345_=_C3610( C345 C3610 ) \nC345_=_C3613( C345 C3613 ) C345_=_C3617( C345 C3617 ) C346_=_C347( C346 C347 ) C346_=_C348( C346 C348 ) C346_=_C359( C346 C359 ) C346_=_C3656( C346 C3656 ) \nC346_=_C3660( C346 C3660 ) C347_=_C348( C347 C348 ) C347_=_C1234( C347 C1234 ) C347_=_C1594( C347 C1594 ) C347_=_C1635( C347 C1635 ) C347_=_C1653( C347 C1653 ) \nC347_=_C2264( C347 C2264 ) C347_=_C2497( C347 C2497 ) C347_=_C3284( C347 C3284 ) C347_=_C3481( C347 C3481 ) C347_=_C3595( C347 C3595 ) C347_=_C3728( C347 C3728 ) \nC347_=_C3729( C347 C3729 ) C347_=_C3730( C347 C3730 ) C348_=_C360( C348 C360 ) C348_=_C3836( C348 C3836 ) C351_=_C352( C351 C352 ) C351_=_C354( C351 C354 ) \nC351_=_C355( C351 C355 ) C351_=_C357( C351 C357 ) C351_=_C359( C351 C359 ) C351_=_C360( C351 C360 ) C351_=_C361( C351 C361 ) C351_=_C363( C351 C363 ) \nC351_=_C461( C351 C461 ) C351_=_C468( C351 C468 ) C351_=_C469( C351 C469 ) C351_=_C473( C351 C473 ) C351_=_C481( C351 C481 ) C352_=_C354( C352 C354 ) \nC352_=_C355( C352 C355 ) C352_=_C357( C352 C357 ) C352_=_C359( C352 C359 ) C352_=_C360( C352 C360 ) C352_=_C361( C352 C361 ) C352_=_C955( C352 C955 ) \nC354_=_C355( C354 C355 ) C354_=_C357( C354 C357 ) C354_=_C359( C354 C359 ) C354_=_C360( C354 C360 ) C354_=_C361( C354 C361 ) C355_=_C357( C355 C357 ) \nC355_=_C359( C355 C359 ) C355_=_C360( C355 C360 ) C355_=_C361( C355 C361 ) C355_=_C2997( C355 C2997 ) C355_=_C3004( C355 C3004 ) C357_=_C359( C357 C359 ) \nC357_=_C360( C357 C360 ) C357_=_C361( C357 C361 ) C357_=_C371( C357 C371 ) C357_=_C469( C357 C469 ) C357_=_C1178( C357 C1178 ) C357_=_C1421( C357 C1421 ) \nC357_=_C1543( C357 C1543 ) C357_=_C1777( C357 C1777 ) C357_=_C2814( C357 C2814 ) C357_=_C3064( C357 C3064 ) C357_=_C3078( C357 C3078 ) C357_=_C3241( C357 C3241 ) \nC357_=_C3242( C357 C3242 ) C357_=_C3245( C357 C3245 ) C357_=_C3246( C357 C3246 ) C357_=_C3248( C357 C3248 ) C357_=_C3251( C357 C3251 ) C357_=_C3252( C357 C3252 ) \nC357_=_C3253( C357 C3253 ) C359_=_C360( C359 C360 ) C359_=_C361( C359 C361 ) C359_=_C3656( C359 C3656 ) C359_=_C3660( C359 C3660 ) C360_=_C361( C360 C361 ) \nC360_=_C3836( C360 C3836 ) C361_=_C3505( C361 C3505 ) C363_=_C364( C363 C364 ) C363_=_C367( C363 C367 ) C363_=_C368( C363 C368 ) C363_=_C370( C363 C370 ) \nC363_=_C371( C363 C371 ) C363_=_C373( C363 C373 ) C363_=_C374( C363 C374 ) C363_=_C461( C363 C461 ) C363_=_C468( C363 C468 ) C363_=_C469( C363 C469 ) \nC363_=_C473( C363 C473 ) C363_=_C481( C363 C481 ) C364_=_C367( C364 C367 ) C364_=_C368( C364 C368 ) C364_=_C370( C364 C370 ) C364_=_C371( C364 C371 ) \nC364_=_C373( C364 C373 ) C364_=_C374( C364 C374 ) C364_=_C772( C364 C772 ) C367_=_C368( C367 C368 ) C367_=_C370( C367 C370 ) C367_=_C371( C367 C371 ) \nC367_=_C373( C367 C373 ) C367_=_C374( C367 C374 ) C367_=_C707( C367 C707 ) C367_=_C1271( C367 C1271 ) C367_=_C1774( C367 C1774 ) C367_=_C2105( C367 C2105 ) \nC367_=_C2107( C367 C2107 ) C367_=_C2108( C367 C2108 ) C367_=_C2110( C367 C2110 ) C367_=_C2111( C367 C2111 ) C367_=_C2113( C367 C2113 ) C367_=_C2115( C367 C2115 ) \nC367_=_C2116( C367 C2116 ) C367_=_C2117( C367 C2117 ) C368_=_C370( C368 C370 ) C368_=_C371( C368 C371 ) C368_=_C373( C368 C373 ) C368_=_C374( C368 C374 ) \nC368_=_C1275( C368 C1275 ) C368_=_C2884( C368 C2884 ) C368_=_C2885( C368 C2885 ) C368_=_C2887( C368 C2887 ) C368_=_C2888( C368 C2888 ) C370_=_C371( C370 C371 ) \nC370_=_C373( C370 C373 ) C370_=_C374( C370 C374 ) C370_=_C3231( C370 C3231 ) C370_=_C3232( C370 C3232 ) C371_=_C373( C371 C373 ) C371_=_C374( C371 C374 ) \nC371_=_C469( C371 C469 ) C371_=_C1178( C371 C1178 ) C371_=_C1421( C371 C1421 ) C371_=_C1543( C371 C1543 ) C371_=_C1777( C371 C1777 ) C371_=_C2814( C371 C2814 ) \nC371_=_C3064( C371 C3064 ) C371_=_C3078( C371 C3078 ) C371_=_C3241( C371 C3241 ) C371_=_C3242( C371 C3242 ) C371_=_C3245( C371 C3245 ) C371_=_C3246( C371 C3246 ) \nC371_=_C3248( C371 C3248 ) C371_=_C3251( C371 C3251 ) C371_=_C3252( C371 C3252 ) C371_=_C3253( C371 C3253 ) C373_=_C374( C373 C374 ) C373_=_C3637( C373 C3637 ) \nC374_=_C1285( C374 C1285 ) C374_=_C1503( C374 C1503 ) C374_=_C1781( C374 C1781 ) C374_=_C2116( C374 C2116 ) C394_=_C401( C394 C401 ) C394_=_C1306( C394 C1306 ) \nC394_=_C2166( C394 C2166 ) C394_=_C2187( C394 C2187 ) C394_=_C2244( C394 C2244 ) C394_=_C3024( C394 C3024 ) C394_=_C3282( C394 C3282 ) C394_=_C3321( C394 C3321 ) \nC394_=_C3594( C394 C3594 ) C394_=_C3609( C394 C3609 ) C394_=_C3610( C394 C3610 ) C394_=_C3613( C394 C3613 ) C394_=_C3617( C394 C3617 ) C401_=_C644( C401 C644 ) \nC401_=_C1039( C401 C1039 ) C401_=_C1312( C401 C1312 ) C401_=_C2175( C401 C2175 ) C401_=_C2196( C401 C2196 ) C401_=_C2253( C401 C2253 ) C401_=_C2490( C401 C2490 ) \nC401_=_C3004( C401 C3004 ) C401_=_C3033( C401 C3033 ) C401_=_C3277( C401 C3277 ) C401_=_C3330( C401 C3330 ) C401_=_C3357( C401 C3357 ) C401_=_C3539( C401 C3539 ) \nC401_=_C3660( C401 C3660 ) C401_=_C3691( C401 C3691 ) C401_=_C3699( C401 C3699 ) C401_=_C3930( C401 C3930 ) C401_=_C4065( C401 C4065 ) C401_=_C4070( C401 C4070 ) \nC421_=_C527( C421 C527 ) C421_=_C691( C421 C691 ) C421_=_C839( C421 C839 ) C421_=_C934( C421 C934 ) C421_=_C1373( C421 C1373 ) C421_=_C1760( C421 C1760 ) \nC421_=_C1921( C421 C1921 ) C421_=_C2225( C421 C2225 ) C421_=_C2578( C421 C2578 ) C421_=_C2887( C421 C2887 ) C421_=_C3043( C421 C3043 ) C421_=_C3222( C421 C3222 ) \nC421_=_C3322( C421 C3322 ) C421_=_C3627( C421 C3627 ) C421_=_C3628( C421 C3628 ) C421_=_C3629( C421 C3629 ) C421_=_C3630( C421 C3630 ) C421_=_C3631( C421 C3631 ) \nC421_=_C3632( C421 C3632 ) C421_=_C3633( C421 C3633 ) C421_=_C3634( C421 C3634 ) C421_=_C3635( C421 C3635 ) C421_=_C3636( C421 C3636 ) C461_=_C468( C461 C468 ) \nC461_=_C469( C461 C469 ) C461_=_C473( C461 C473 ) C461_=_C481( C461 C481 ) C461_=_C514( C461 C514 ) C461_=_C1294( C461 C1294 ) C461_=_C1388( C461 C1388 ) \nC461_=_C1773( C461 C1773 ) C461_=_C1774( C461 C1774 ) C461_=_C1775( C461 C1775 ) C461_=_C1777( C461 C1777 ) C461_=_C1778( C461 C1778 ) C461_=_C1779( C461 C1779 ) \nC461_=_C1780( C461 C1780 ) C461_=_C1781( C461 C1781 ) C461_=_C1782( C461 C1782 ) C461_=_C1783( C461 C1783 ) C468_=_C469( C468 C469 ) C468_=_C473( C468 C473 ) \nC468_=_C481( C468 C481 ) C468_=_C521( C468 C521 ) C468_=_C1368( C468 C1368 ) C468_=_C1756( C468 C1756 ) C468_=_C1919( C468 C1919 ) C468_=_C2575( C468 C2575 ) \nC468_=_C2614( C468 C2614 ) C468_=_C2748( C468 C2748 ) C468_=_C3064( C468 C3064 ) C468_=_C3066( C468 C3066 ) C468_=_C3067( C468 C3067 ) C468_=_C3068( C468 C3068 ) \nC468_=_C3069( C468 C3069 ) C468_=_C3070( C468 C3070 ) C468_=_C3071( C468 C3071 ) C468_=_C3072( C468 C3072 ) C468_=_C3073( C468 C3073 ) C468_=_C3074( C468 C3074 ) \nC469_=_C473( C469 C473 ) C469_=_C481( C469 C481 ) C469_=_C1178( C469 C1178 ) C469_=_C1421( C469 C1421 ) C469_=_C1543( C469 C1543 ) C469_=_C1777( C469 C1777 ) \nC469_=_C2814( C469 C2814 ) C469_=_C3064( C469 C3064 ) C469_=_C3078( C469 C3078 ) C469_=_C3241( C469 C3241 ) C469_=_C3242( C469 C3242 ) C469_=_C3245( C469 C3245 ) \nC469_=_C3246( C469</w:t>
      </w:r>
    </w:p>
    <w:p>
      <w:pPr>
        <w:pStyle w:val="PreformattedText"/>
        <w:bidi w:val="0"/>
        <w:spacing w:before="0" w:after="0"/>
        <w:jc w:val="left"/>
        <w:rPr/>
      </w:pPr>
      <w:r>
        <w:rPr/>
        <w:t xml:space="preserve"> </w:t>
      </w:r>
      <w:r>
        <w:rPr/>
        <w:t>C3246 ) C469_=_C3248( C469 C3248 ) C469_=_C3251( C469 C3251 ) C469_=_C3252( C469 C3252 ) C469_=_C3253( C469 C3253 ) C473_=_C481( C473 C481 ) \nC473_=_C553( C473 C553 ) C473_=_C610( C473 C610 ) C473_=_C841( C473 C841 ) C473_=_C1797( C473 C1797 ) C473_=_C1837( C473 C1837 ) C473_=_C1885( C473 C1885 ) \nC473_=_C2075( C473 C2075 ) C473_=_C2837( C473 C2837 ) C473_=_C3028( C473 C3028 ) C473_=_C3285( C473 C3285 ) C473_=_C3308( C473 C3308 ) C473_=_C3324( C473 C3324 ) \nC473_=_C3656( C473 C3656 ) C473_=_C3753( C473 C3753 ) C473_=_C3754( C473 C3754 ) C473_=_C3755( C473 C3755 ) C473_=_C3757( C473 C3757 ) C473_=_C3760( C473 C3760 ) \nC473_=_C3761( C473 C3761 ) C473_=_C3762( C473 C3762 ) C481_=_C619( C481 C619 ) C481_=_C851( C481 C851 ) C481_=_C1169( C481 C1169 ) C481_=_C1217( C481 C1217 ) \nC481_=_C1807( C481 C1807 ) C481_=_C1850( C481 C1850 ) C481_=_C1955( C481 C1955 ) C481_=_C2179( C481 C2179 ) C481_=_C2879( C481 C2879 ) C481_=_C3252( C481 C3252 ) \nC481_=_C3317( C481 C3317 ) C481_=_C3431( C481 C3431 ) C481_=_C3762( C481 C3762 ) C481_=_C3801( C481 C3801 ) C481_=_C3810( C481 C3810 ) C481_=_C3888( C481 C3888 ) \nC481_=_C4062( C481 C4062 ) C481_=_C4080( C481 C4080 ) C481_=_C4107( C481 C4107 ) C514_=_C521( C514 C521 ) C514_=_C527( C514 C527 ) C514_=_C1294( C514 C1294 ) \nC514_=_C1388( C514 C1388 ) C514_=_C1773( C514 C1773 ) C514_=_C1774( C514 C1774 ) C514_=_C1775( C514 C1775 ) C514_=_C1777( C514 C1777 ) C514_=_C1778( C514 C1778 ) \nC514_=_C1779( C514 C1779 ) C514_=_C1780( C514 C1780 ) C514_=_C1781( C514 C1781 ) C514_=_C1782( C514 C1782 ) C514_=_C1783( C514 C1783 ) C521_=_C527( C521 C527 ) \nC521_=_C1368( C521 C1368 ) C521_=_C1756( C521 C1756 ) C521_=_C1919( C521 C1919 ) C521_=_C2575( C521 C2575 ) C521_=_C2614( C521 C2614 ) C521_=_C2748( C521 C2748 ) \nC521_=_C3064( C521 C3064 ) C521_=_C3066( C521 C3066 ) C521_=_C3067( C521 C3067 ) C521_=_C3068( C521 C3068 ) C521_=_C3069( C521 C3069 ) C521_=_C3070( C521 C3070 ) \nC521_=_C3071( C521 C3071 ) C521_=_C3072( C521 C3072 ) C521_=_C3073( C521 C3073 ) C521_=_C3074( C521 C3074 ) C527_=_C691( C527 C691 ) C527_=_C839( C527 C839 ) \nC527_=_C934( C527 C934 ) C527_=_C1373( C527 C1373 ) C527_=_C1760( C527 C1760 ) C527_=_C1921( C527 C1921 ) C527_=_C2225( C527 C2225 ) C527_=_C2578( C527 C2578 ) \nC527_=_C2887( C527 C2887 ) C527_=_C3043( C527 C3043 ) C527_=_C3222( C527 C3222 ) C527_=_C3322( C527 C3322 ) C527_=_C3627( C527 C3627 ) C527_=_C3628( C527 C3628 ) \nC527_=_C3629( C527 C3629 ) C527_=_C3630( C527 C3630 ) C527_=_C3631( C527 C3631 ) C527_=_C3632( C527 C3632 ) C527_=_C3633( C527 C3633 ) C527_=_C3634( C527 C3634 ) \nC527_=_C3635( C527 C3635 ) C527_=_C3636( C527 C3636 ) C553_=_C557( C553 C557 ) C553_=_C610( C553 C610 ) C553_=_C841( C553 C841 ) C553_=_C1797( C553 C1797 ) \nC553_=_C1837( C553 C1837 ) C553_=_C1885( C553 C1885 ) C553_=_C2075( C553 C2075 ) C553_=_C2837( C553 C2837 ) C553_=_C3028( C553 C3028 ) C553_=_C3285( C553 C3285 ) \nC553_=_C3308( C553 C3308 ) C553_=_C3324( C553 C3324 ) C553_=_C3656( C553 C3656 ) C553_=_C3753( C553 C3753 ) C553_=_C3754( C553 C3754 ) C553_=_C3755( C553 C3755 ) \nC553_=_C3757( C553 C3757 ) C553_=_C3760( C553 C3760 ) C553_=_C3761( C553 C3761 ) C553_=_C3762( C553 C3762 ) C557_=_C984( C557 C984 ) C557_=_C1378( C557 C1378 ) \nC557_=_C1744( C557 C1744 ) C557_=_C2172( C557 C2172 ) C557_=_C2358( C557 C2358 ) C557_=_C2501( C557 C2501 ) C557_=_C2695( C557 C2695 ) C557_=_C3215( C557 C3215 ) \nC557_=_C3328( C557 C3328 ) C557_=_C3354( C557 C3354 ) C557_=_C3471( C557 C3471 ) C557_=_C3556( C557 C3556 ) C557_=_C3902( C557 C3902 ) C557_=_C3929( C557 C3929 ) \nC557_=_C3940( C557 C3940 ) C557_=_C3978( C557 C3978 ) C557_=_C3995( C557 C3995 ) C557_=_C3996( C557 C3996 ) C557_=_C3998( C557 C3998 ) C557_=_C4000( C557 C4000 ) \nC569_=_C622( C569 C622 ) C569_=_C1485( C569 C1485 ) C569_=_C1486( C569 C1486 ) C569_=_C1487( C569 C1487 ) C569_=_C1488( C569 C1488 ) C569_=_C1489( C569 C1489 ) \nC569_=_C1490( C569 C1490 ) C569_=_C1491( C569 C1491 ) C569_=_C1492( C569 C1492 ) C569_=_C1493( C569 C1493 ) C569_=_C1495( C569 C1495 ) C569_=_C1496( C569 C1496 ) \nC569_=_C1497( C569 C1497 ) C569_=_C1498( C569 C1498 ) C569_=_C1499( C569 C1499 ) C569_=_C1502( C569 C1502 ) C569_=_C1503( C569 C1503 ) C569_=_C1504( C569 C1504 ) \nC569_=_C1507( C569 C1507 ) C610_=_C619( C610 C619 ) C610_=_C841( C610 C841 ) C610_=_C1797( C610 C1797 ) C610_=_C1837( C610 C1837 ) C610_=_C1885( C610 C1885 ) \nC610_=_C2075( C610 C2075 ) C610_=_C2837( C610 C2837 ) C610_=_C3028( C610 C3028 ) C610_=_C3285( C610 C3285 ) C610_=_C3308( C610 C3308 ) C610_=_C3324( C610 C3324 ) \nC610_=_C3656( C610 C3656 ) C610_=_C3753( C610 C3753 ) C610_=_C3754( C610 C3754 ) C610_=_C3755( C610 C3755 ) C610_=_C3757( C610 C3757 ) C610_=_C3760( C610 C3760 ) \nC610_=_C3761( C610 C3761 ) C610_=_C3762( C610 C3762 ) C619_=_C851( C619 C851 ) C619_=_C1169( C619 C1169 ) C619_=_C1217( C619 C1217 ) C619_=_C1807( C619 C1807 ) \nC619_=_C1850( C619 C1850 ) C619_=_C1955( C619 C1955 ) C619_=_C2179( C619 C2179 ) C619_=_C2879( C619 C2879 ) C619_=_C3252( C619 C3252 ) C619_=_C3317( C619 C3317 ) \nC619_=_C3431( C619 C3431 ) C619_=_C3762( C619 C3762 ) C619_=_C3801( C619 C3801 ) C619_=_C3810( C619 C3810 ) C619_=_C3888( C619 C3888 ) C619_=_C4062( C619 C4062 ) \nC619_=_C4080( C619 C4080 ) C619_=_C4107( C619 C4107 ) C622_=_C644( C622 C644 ) C622_=_C1485( C622 C1485 ) C622_=_C1486( C622 C1486 ) C622_=_C1487( C622 C1487 ) \nC622_=_C1488( C622 C1488 ) C622_=_C1489( C622 C1489 ) C622_=_C1490( C622 C1490 ) C622_=_C1491( C622 C1491 ) C622_=_C1492( C622 C1492 ) C622_=_C1493( C622 C1493 ) \nC622_=_C1495( C622 C1495 ) C622_=_C1496( C622 C1496 ) C622_=_C1497( C622 C1497 ) C622_=_C1498( C622 C1498 ) C622_=_C1499( C622 C1499 ) C622_=_C1502( C622 C1502 ) \nC622_=_C1503( C622 C1503 ) C622_=_C1504( C622 C1504 ) C622_=_C1507( C622 C1507 ) C644_=_C1039( C644 C1039 ) C644_=_C1312( C644 C1312 ) C644_=_C2175( C644 C2175 ) \nC644_=_C2196( C644 C2196 ) C644_=_C2253( C644 C2253 ) C644_=_C2490( C644 C2490 ) C644_=_C3004( C644 C3004 ) C644_=_C3033( C644 C3033 ) C644_=_C3277( C644 C3277 ) \nC644_=_C3330( C644 C3330 ) C644_=_C3357( C644 C3357 ) C644_=_C3539( C644 C3539 ) C644_=_C3660( C644 C3660 ) C644_=_C3691( C644 C3691 ) C644_=_C3699( C644 C3699 ) \nC644_=_C3930( C644 C3930 ) C644_=_C4065( C644 C4065 ) C644_=_C4070( C644 C4070 ) C668_=_C847( C668 C847 ) C668_=_C986( C668 C986 ) C668_=_C1526( C668 C1526 ) \nC668_=_C1640( C668 C1640 ) C668_=_C2554( C668 C2554 ) C668_=_C2660( C668 C2660 ) C668_=_C2725( C668 C2725 ) C668_=_C3526( C668 C3526 ) C668_=_C3676( C668 C3676 ) \nC668_=_C3765( C668 C3765 ) C668_=_C3772( C668 C3772 ) C668_=_C3779( C668 C3779 ) C668_=_C3836( C668 C3836 ) C668_=_C3946( C668 C3946 ) C668_=_C4024( C668 C4024 ) \nC668_=_C4025( C668 C4025 ) C668_=_C4026( C668 C4026 ) C668_=_C4027( C668 C4027 ) C678_=_C691( C678 C691 ) C678_=_C692( C678 C692 ) C678_=_C1118( C678 C1118 ) \nC678_=_C1119( C678 C1119 ) C678_=_C1120( C678 C1120 ) C678_=_C1121( C678 C1121 ) C678_=_C1122( C678 C1122 ) C678_=_C1123( C678 C1123 ) C678_=_C1124( C678 C1124 ) \nC678_=_C1125( C678 C1125 ) C678_=_C1126( C678 C1126 ) C678_=_C1128( C678 C1128 ) C678_=_C1129( C678 C1129 ) C678_=_C1130( C678 C1130 ) C678_=_C1132( C678 C1132 ) \nC678_=_C1134( C678 C1134 ) C678_=_C1135( C678 C1135 ) C678_=_C1136( C678 C1136 ) C678_=_C1138( C678 C1138 ) C678_=_C1139( C678 C1139 ) C678_=_C1140( C678 C1140 ) \nC691_=_C692( C691 C692 ) C691_=_C839( C691 C839 ) C691_=_C934( C691 C934 ) C691_=_C1373( C691 C1373 ) C691_=_C1760( C691 C1760 ) C691_=_C1921( C691 C1921 ) \nC691_=_C2225( C691 C2225 ) C691_=_C2578( C691 C2578 ) C691_=_C2887( C691 C2887 ) C691_=_C3043( C691 C3043 ) C691_=_C3222( C691 C3222 ) C691_=_C3322( C691 C3322 ) \nC691_=_C3627( C691 C3627 ) C691_=_C3628( C691 C3628 ) C691_=_C3629( C691 C3629 ) C691_=_C3630( C691 C3630 ) C691_=_C3631( C691 C3631 ) C691_=_C3632( C691 C3632 ) \nC691_=_C3633( C691 C3633 ) C691_=_C3634( C691 C3634 ) C691_=_C3635( C691 C3635 ) C691_=_C3636( C691 C3636 ) C692_=_C772( C692 C772 ) C692_=_C1132( C692 C1132 ) \nC692_=_C1593( C692 C1593 ) C692_=_C1990( C692 C1990 ) C692_=_C2226( C692 C2226 ) C692_=_C2245( C692 C2245 ) C692_=_C2465( C692 C2465 ) C692_=_C2888( C692 C2888 ) \nC692_=_C3232( C692 C3232 ) C692_=_C3323( C692 C3323 ) C692_=_C3637( C692 C3637 ) C692_=_C3638( C692 C3638 ) C692_=_C3639( C692 C3639 ) C692_=_C3640( C692 C3640 ) \nC692_=_C3641( C692 C3641 ) C692_=_C3642( C692 C3642 ) C692_=_C3643( C692 C3643 ) C692_=_C3644( C692 C3644 ) C707_=_C709( C707 C709 ) C707_=_C1271( C707 C1271 ) \nC707_=_C1774( C707 C1774 ) C707_=_C2105( C707 C2105 ) C707_=_C2107( C707 C2107 ) C707_=_C2108( C707 C2108 ) C707_=_C2110( C707 C2110 ) C707_=_C2111( C707 C2111 ) \nC707_=_C2113( C707 C2113 ) C707_=_C2115( C707 C2115 ) C707_=_C2116( C707 C2116 ) C707_=_C2117( C707 C2117 ) C709_=_C789( C709 C789 ) C709_=_C1832( C709 C1832 ) \nC709_=_C2063( C709 C2063 ) C709_=_C2329( C709 C2329 ) C709_=_C2365( C709 C2365 ) C709_=_C2631( C709 C2631 ) C709_=_C2632( C709 C2632 ) C709_=_C2634( C709 C2634 ) \nC709_=_C2635( C709 C2635 ) C709_=_C2637( C709 C2637 ) C709_=_C2638( C709 C2638 ) C709_=_C2639( C709 C2639 ) C709_=_C2641( C709 C2641 ) C709_=_C2642( C709 C2642 ) \nC709_=_C2643( C709 C2643 ) C709_=_C2645( C709 C2645 ) C709_=_C2646( C709 C2646 ) C709_=_C2647( C709 C2647 ) C772_=_C1132( C772 C1132 ) C772_=_C1593( C772 C1593 ) \nC772_=_C1990( C772 C1990 ) C772_=_C2226( C772 C2226 ) C772_=_C2245( C772 C2245 ) C772_=_C2465( C772 C2465 ) C772_=_C2888( C772 C2888 ) C772_=_C3232( C772 C3232 ) \nC772_=_C3323( C772 C3323 ) C772_=_C3637( C772 C3637 ) C772_=_C3638( C772 C3638 ) C772_=_C3639( C772 C3639 ) C772_=_C3640( C772 C3640 ) C772_=_C3641( C772 C3641 ) \nC772_=_C3642( C772 C3642 ) C772_=_C3643( C772 C3643 ) C772_=_C3644( C772 C3644 ) C789_=_C1832( C789 C1832 ) C789_=_C2063( C789 C2063 ) C789_=_C2329( C789 C2329 ) \nC789_=_C2365( C789 C2365 ) C789_=_C2631( C789 C2631 ) C789_=_C2632( C789 C2632 ) C789_=_C2634( C789 C2634 ) C789_=_C2635( C789 C2635 ) C789_=_C2637(</w:t>
      </w:r>
    </w:p>
    <w:p>
      <w:pPr>
        <w:pStyle w:val="PreformattedText"/>
        <w:bidi w:val="0"/>
        <w:spacing w:before="0" w:after="0"/>
        <w:jc w:val="left"/>
        <w:rPr/>
      </w:pPr>
      <w:r>
        <w:rPr/>
        <w:t xml:space="preserve"> </w:t>
      </w:r>
      <w:r>
        <w:rPr/>
        <w:t>C789 C2637 ) \nC789_=_C2638( C789 C2638 ) C789_=_C2639( C789 C2639 ) C789_=_C2641( C789 C2641 ) C789_=_C2642( C789 C2642 ) C789_=_C2643( C789 C2643 ) C789_=_C2645( C789 C2645 ) \nC789_=_C2646( C789 C2646 ) C789_=_C2647( C789 C2647 ) C834_=_C839( C834 C839 ) C834_=_C841( C834 C841 ) C834_=_C847( C834 C847 ) C834_=_C851( C834 C851 ) \nC834_=_C1517( C834 C1517 ) C834_=_C1833( C834 C1833 ) C834_=_C2203( C834 C2203 ) C834_=_C2366( C834 C2366 ) C834_=_C2524( C834 C2524 ) C834_=_C2557( C834 C2557 ) \nC834_=_C2930( C834 C2930 ) C834_=_C2931( C834 C2931 ) C834_=_C2933( C834 C2933 ) C834_=_C2934( C834 C2934 ) C834_=_C2935( C834 C2935 ) C834_=_C2936( C834 C2936 ) \nC834_=_C2937( C834 C2937 ) C834_=_C2939( C834 C2939 ) C834_=_C2940( C834 C2940 ) C834_=_C2941( C834 C2941 ) C834_=_C2942( C834 C2942 ) C834_=_C2943( C834 C2943 ) \nC834_=_C2944( C834 C2944 ) C839_=_C841( C839 C841 ) C839_=_C847( C839 C847 ) C839_=_C851( C839 C851 ) C839_=_C934( C839 C934 ) C839_=_C1373( C839 C1373 ) \nC839_=_C1760( C839 C1760 ) C839_=_C1921( C839 C1921 ) C839_=_C2225( C839 C2225 ) C839_=_C2578( C839 C2578 ) C839_=_C2887( C839 C2887 ) C839_=_C3043( C839 C3043 ) \nC839_=_C3222( C839 C3222 ) C839_=_C3322( C839 C3322 ) C839_=_C3627( C839 C3627 ) C839_=_C3628( C839 C3628 ) C839_=_C3629( C839 C3629 ) C839_=_C3630( C839 C3630 ) \nC839_=_C3631( C839 C3631 ) C839_=_C3632( C839 C3632 ) C839_=_C3633( C839 C3633 ) C839_=_C3634( C839 C3634 ) C839_=_C3635( C839 C3635 ) C839_=_C3636( C839 C3636 ) \nC841_=_C847( C841 C847 ) C841_=_C851( C841 C851 ) C841_=_C1797( C841 C1797 ) C841_=_C1837( C841 C1837 ) C841_=_C1885( C841 C1885 ) C841_=_C2075( C841 C2075 ) \nC841_=_C2837( C841 C2837 ) C841_=_C3028( C841 C3028 ) C841_=_C3285( C841 C3285 ) C841_=_C3308( C841 C3308 ) C841_=_C3324( C841 C3324 ) C841_=_C3656( C841 C3656 ) \nC841_=_C3753( C841 C3753 ) C841_=_C3754( C841 C3754 ) C841_=_C3755( C841 C3755 ) C841_=_C3757( C841 C3757 ) C841_=_C3760( C841 C3760 ) C841_=_C3761( C841 C3761 ) \nC841_=_C3762( C841 C3762 ) C847_=_C851( C847 C851 ) C847_=_C986( C847 C986 ) C847_=_C1526( C847 C1526 ) C847_=_C1640( C847 C1640 ) C847_=_C2554( C847 C2554 ) \nC847_=_C2660( C847 C2660 ) C847_=_C2725( C847 C2725 ) C847_=_C3526( C847 C3526 ) C847_=_C3676( C847 C3676 ) C847_=_C3765( C847 C3765 ) C847_=_C3772( C847 C3772 ) \nC847_=_C3779( C847 C3779 ) C847_=_C3836( C847 C3836 ) C847_=_C3946( C847 C3946 ) C847_=_C4024( C847 C4024 ) C847_=_C4025( C847 C4025 ) C847_=_C4026( C847 C4026 ) \nC847_=_C4027( C847 C4027 ) C851_=_C1169( C851 C1169 ) C851_=_C1217( C851 C1217 ) C851_=_C1807( C851 C1807 ) C851_=_C1850( C851 C1850 ) C851_=_C1955( C851 C1955 ) \nC851_=_C2179( C851 C2179 ) C851_=_C2879( C851 C2879 ) C851_=_C3252( C851 C3252 ) C851_=_C3317( C851 C3317 ) C851_=_C3431( C851 C3431 ) C851_=_C3762( C851 C3762 ) \nC851_=_C3801( C851 C3801 ) C851_=_C3810( C851 C3810 ) C851_=_C3888( C851 C3888 ) C851_=_C4062( C851 C4062 ) C851_=_C4080( C851 C4080 ) C851_=_C4107( C851 C4107 ) \nC934_=_C1373( C934 C1373 ) C934_=_C1760( C934 C1760 ) C934_=_C1921( C934 C1921 ) C934_=_C2225( C934 C2225 ) C934_=_C2578( C934 C2578 ) C934_=_C2887( C934 C2887 ) \nC934_=_C3043( C934 C3043 ) C934_=_C3222( C934 C3222 ) C934_=_C3322( C934 C3322 ) C934_=_C3627( C934 C3627 ) C934_=_C3628( C934 C3628 ) C934_=_C3629( C934 C3629 ) \nC934_=_C3630( C934 C3630 ) C934_=_C3631( C934 C3631 ) C934_=_C3632( C934 C3632 ) C934_=_C3633( C934 C3633 ) C934_=_C3634( C934 C3634 ) C934_=_C3635( C934 C3635 ) \nC934_=_C3636( C934 C3636 ) C955_=_C1972( C955 C1972 ) C955_=_C2012( C955 C2012 ) C955_=_C2223( C955 C2223 ) C955_=_C2391( C955 C2391 ) C955_=_C2548( C955 C2548 ) \nC955_=_C2753( C955 C2753 ) C955_=_C2885( C955 C2885 ) C955_=_C2997( C955 C2997 ) C955_=_C3099( C955 C3099 ) C955_=_C3207( C955 C3207 ) C955_=_C3319( C955 C3319 ) \nC955_=_C3478( C955 C3478 ) C955_=_C3501( C955 C3501 ) C955_=_C3504( C955 C3504 ) C955_=_C3505( C955 C3505 ) C955_=_C3506( C955 C3506 ) C955_=_C3507( C955 C3507 ) \nC955_=_C3508( C955 C3508 ) C984_=_C986( C984 C986 ) C984_=_C990( C984 C990 ) C984_=_C1378( C984 C1378 ) C984_=_C1744( C984 C1744 ) C984_=_C2172( C984 C2172 ) \nC984_=_C2358( C984 C2358 ) C984_=_C2501( C984 C2501 ) C984_=_C2695( C984 C2695 ) C984_=_C3215( C984 C3215 ) C984_=_C3328( C984 C3328 ) C984_=_C3354( C984 C3354 ) \nC984_=_C3471( C984 C3471 ) C984_=_C3556( C984 C3556 ) C984_=_C3902( C984 C3902 ) C984_=_C3929( C984 C3929 ) C984_=_C3940( C984 C3940 ) C984_=_C3978( C984 C3978 ) \nC984_=_C3995( C984 C3995 ) C984_=_C3996( C984 C3996 ) C984_=_C3998( C984 C3998 ) C984_=_C4000( C984 C4000 ) C986_=_C990( C986 C990 ) C986_=_C1526( C986 C1526 ) \nC986_=_C1640( C986 C1640 ) C986_=_C2554( C986 C2554 ) C986_=_C2660( C986 C2660 ) C986_=_C2725( C986 C2725 ) C986_=_C3526( C986 C3526 ) C986_=_C3676( C986 C3676 ) \nC986_=_C3765( C986 C3765 ) C986_=_C3772( C986 C3772 ) C986_=_C3779( C986 C3779 ) C986_=_C3836( C986 C3836 ) C986_=_C3946( C986 C3946 ) C986_=_C4024( C986 C4024 ) \nC986_=_C4025( C986 C4025 ) C986_=_C4026( C986 C4026 ) C986_=_C4027( C986 C4027 ) C990_=_C1168( C990 C1168 ) C990_=_C1913( C990 C1913 ) C990_=_C2197( C990 C2197 ) \nC990_=_C2270( C990 C2270 ) C990_=_C2290( C990 C2290 ) C990_=_C2520( C990 C2520 ) C990_=_C2794( C990 C2794 ) C990_=_C3126( C990 C3126 ) C990_=_C3182( C990 C3182 ) \nC990_=_C3332( C990 C3332 ) C990_=_C3421( C990 C3421 ) C990_=_C3454( C990 C3454 ) C990_=_C3750( C990 C3750 ) C990_=_C3798( C990 C3798 ) C990_=_C3931( C990 C3931 ) \nC990_=_C3974( C990 C3974 ) C990_=_C4041( C990 C4041 ) C990_=_C4047( C990 C4047 ) C990_=_C4048( C990 C4048 ) C1039_=_C1312( C1039 C1312 ) C1039_=_C2175( C1039 C2175 ) \nC1039_=_C2196( C1039 C2196 ) C1039_=_C2253( C1039 C2253 ) C1039_=_C2490( C1039 C2490 ) C1039_=_C3004( C1039 C3004 ) C1039_=_C3033( C1039 C3033 ) C1039_=_C3277( C1039 C3277 ) \nC1039_=_C3330( C1039 C3330 ) C1039_=_C3357( C1039 C3357 ) C1039_=_C3539( C1039 C3539 ) C1039_=_C3660( C1039 C3660 ) C1039_=_C3691( C1039 C3691 ) C1039_=_C3699( C1039 C3699 ) \nC1039_=_C3930( C1039 C3930 ) C1039_=_C4065( C1039 C4065 ) C1039_=_C4070( C1039 C4070 ) C1118_=_C1119( C1118 C1119 ) C1118_=_C1120( C1118 C1120 ) C1118_=_C1121( C1118 C1121 ) \nC1118_=_C1122( C1118 C1122 ) C1118_=_C1123( C1118 C1123 ) C1118_=_C1124( C1118 C1124 ) C1118_=_C1125( C1118 C1125 ) C1118_=_C1126( C1118 C1126 ) C1118_=_C1128( C1118 C1128 ) \nC1118_=_C1129( C1118 C1129 ) C1118_=_C1130( C1118 C1130 ) C1118_=_C1132( C1118 C1132 ) C1118_=_C1134( C1118 C1134 ) C1118_=_C1135( C1118 C1135 ) C1118_=_C1136( C1118 C1136 ) \nC1118_=_C1138( C1118 C1138 ) C1118_=_C1139( C1118 C1139 ) C1118_=_C1140( C1118 C1140 ) C1118_=_C1593( C1118 C1593 ) C1118_=_C1594( C1118 C1594 ) C1119_=_C1120( C1119 C1120 ) \nC1119_=_C1121( C1119 C1121 ) C1119_=_C1122( C1119 C1122 ) C1119_=_C1123( C1119 C1123 ) C1119_=_C1124( C1119 C1124 ) C1119_=_C1125( C1119 C1125 ) C1119_=_C1126( C1119 C1126 ) \nC1119_=_C1128( C1119 C1128 ) C1119_=_C1129( C1119 C1129 ) C1119_=_C1130( C1119 C1130 ) C1119_=_C1132( C1119 C1132 ) C1119_=_C1134( C1119 C1134 ) C1119_=_C1135( C1119 C1135 ) \nC1119_=_C1136( C1119 C1136 ) C1119_=_C1138( C1119 C1138 ) C1119_=_C1139( C1119 C1139 ) C1119_=_C1140( C1119 C1140 ) C1119_=_C1486( C1119 C1486 ) C1119_=_C1913( C1119 C1913 ) \nC1120_=_C1121( C1120 C1121 ) C1120_=_C1122( C1120 C1122 ) C1120_=_C1123( C1120 C1123 ) C1120_=_C1124( C1120 C1124 ) C1120_=_C1125( C1120 C1125 ) C1120_=_C1126( C1120 C1126 ) \nC1120_=_C1128( C1120 C1128 ) C1120_=_C1129( C1120 C1129 ) C1120_=_C1130( C1120 C1130 ) C1120_=_C1132( C1120 C1132 ) C1120_=_C1134( C1120 C1134 ) C1120_=_C1135( C1120 C1135 ) \nC1120_=_C1136( C1120 C1136 ) C1120_=_C1138( C1120 C1138 ) C1120_=_C1139( C1120 C1139 ) C1120_=_C1140( C1120 C1140 ) C1120_=_C1984( C1120 C1984 ) C1120_=_C1990( C1120 C1990 ) \nC1121_=_C1122( C1121 C1122 ) C1121_=_C1123( C1121 C1123 ) C1121_=_C1124( C1121 C1124 ) C1121_=_C1125( C1121 C1125 ) C1121_=_C1126( C1121 C1126 ) C1121_=_C1128( C1121 C1128 ) \nC1121_=_C1129( C1121 C1129 ) C1121_=_C1130( C1121 C1130 ) C1121_=_C1132( C1121 C1132 ) C1121_=_C1134( C1121 C1134 ) C1121_=_C1135( C1121 C1135 ) C1121_=_C1136( C1121 C1136 ) \nC1121_=_C1138( C1121 C1138 ) C1121_=_C1139( C1121 C1139 ) C1121_=_C1140( C1121 C1140 ) C1121_=_C1488( C1121 C1488 ) C1121_=_C2244( C1121 C2244 ) C1121_=_C2245( C1121 C2245 ) \nC1121_=_C2253( C1121 C2253 ) C1122_=_C1123( C1122 C1123 ) C1122_=_C1124( C1122 C1124 ) C1122_=_C1125( C1122 C1125 ) C1122_=_C1126( C1122 C1126 ) C1122_=_C1128( C1122 C1128 ) \nC1122_=_C1129( C1122 C1129 ) C1122_=_C1130( C1122 C1130 ) C1122_=_C1132( C1122 C1132 ) C1122_=_C1134( C1122 C1134 ) C1122_=_C1135( C1122 C1135 ) C1122_=_C1136( C1122 C1136 ) \nC1122_=_C1138( C1122 C1138 ) C1122_=_C1139( C1122 C1139 ) C1122_=_C1140( C1122 C1140 ) C1122_=_C1489( C1122 C1489 ) C1122_=_C2264( C1122 C2264 ) C1122_=_C2270( C1122 C2270 ) \nC1123_=_C1124( C1123 C1124 ) C1123_=_C1125( C1123 C1125 ) C1123_=_C1126( C1123 C1126 ) C1123_=_C1128( C1123 C1128 ) C1123_=_C1129( C1123 C1129 ) C1123_=_C1130( C1123 C1130 ) \nC1123_=_C1132( C1123 C1132 ) C1123_=_C1134( C1123 C1134 ) C1123_=_C1135( C1123 C1135 ) C1123_=_C1136( C1123 C1136 ) C1123_=_C1138( C1123 C1138 ) C1123_=_C1139( C1123 C1139 ) \nC1123_=_C1140( C1123 C1140 ) C1123_=_C2461( C1123 C2461 ) C1123_=_C2465( C1123 C2465 ) C1124_=_C1125( C1124 C1125 ) C1124_=_C1126( C1124 C1126 ) C1124_=_C1128( C1124 C1128 ) \nC1124_=_C1129( C1124 C1129 ) C1124_=_C1130( C1124 C1130 ) C1124_=_C1132( C1124 C1132 ) C1124_=_C1134( C1124 C1134 ) C1124_=_C1135( C1124 C1135 ) C1124_=_C1136( C1124 C1136 ) \nC1124_=_C1138( C1124 C1138 ) C1124_=_C1139( C1124 C1139 ) C1124_=_C1140( C1124 C1140 ) C1124_=_C1490( C1124 C1490 ) C1124_=_C2520( C1124 C2520 ) C1125_=_C1126( C1125 C1126 ) \nC1125_=_C1128( C1125 C1128 ) C1125_=_C1129( C1125 C1129 ) C1125_=_C1130( C1125 C1130 ) C1125_=_C1132( C1125 C1132 ) C1125_=_C1134( C1125 C1134 ) C1125_=_C1135( C1125 C1135 ) \nC1125_=_C1136( C1125 C1136 ) C1125_=_C1138( C1125 C1138 ) C1125_=_C1139( C1125 C1139 ) C1125_=_C1140( C1125 C1140</w:t>
      </w:r>
    </w:p>
    <w:p>
      <w:pPr>
        <w:pStyle w:val="PreformattedText"/>
        <w:bidi w:val="0"/>
        <w:spacing w:before="0" w:after="0"/>
        <w:jc w:val="left"/>
        <w:rPr/>
      </w:pPr>
      <w:r>
        <w:rPr/>
        <w:t xml:space="preserve"> </w:t>
      </w:r>
      <w:r>
        <w:rPr/>
        <w:t>) C1125_=_C1491( C1125 C1491 ) C1125_=_C2794( C1125 C2794 ) \nC1126_=_C1128( C1126 C1128 ) C1126_=_C1129( C1126 C1129 ) C1126_=_C1130( C1126 C1130 ) C1126_=_C1132( C1126 C1132 ) C1126_=_C1134( C1126 C1134 ) C1126_=_C1135( C1126 C1135 ) \nC1126_=_C1136( C1126 C1136 ) C1126_=_C1138( C1126 C1138 ) C1126_=_C1139( C1126 C1139 ) C1126_=_C1140( C1126 C1140 ) C1126_=_C1493( C1126 C1493 ) C1126_=_C3182( C1126 C3182 ) \nC1128_=_C1129( C1128 C1129 ) C1128_=_C1130( C1128 C1130 ) C1128_=_C1132( C1128 C1132 ) C1128_=_C1134( C1128 C1134 ) C1128_=_C1135( C1128 C1135 ) C1128_=_C1136( C1128 C1136 ) \nC1128_=_C1138( C1128 C1138 ) C1128_=_C1139( C1128 C1139 ) C1128_=_C1140( C1128 C1140 ) C1128_=_C1277( C1128 C1277 ) C1128_=_C1495( C1128 C1495 ) C1128_=_C3241( C1128 C3241 ) \nC1128_=_C3318( C1128 C3318 ) C1128_=_C3319( C1128 C3319 ) C1128_=_C3321( C1128 C3321 ) C1128_=_C3322( C1128 C3322 ) C1128_=_C3323( C1128 C3323 ) C1128_=_C3324( C1128 C3324 ) \nC1128_=_C3328( C1128 C3328 ) C1128_=_C3330( C1128 C3330 ) C1128_=_C3332( C1128 C3332 ) C1129_=_C1130( C1129 C1130 ) C1129_=_C1132( C1129 C1132 ) C1129_=_C1134( C1129 C1134 ) \nC1129_=_C1135( C1129 C1135 ) C1129_=_C1136( C1129 C1136 ) C1129_=_C1138( C1129 C1138 ) C1129_=_C1139( C1129 C1139 ) C1129_=_C1140( C1129 C1140 ) C1129_=_C1497( C1129 C1497 ) \nC1129_=_C3421( C1129 C3421 ) C1130_=_C1132( C1130 C1132 ) C1130_=_C1134( C1130 C1134 ) C1130_=_C1135( C1130 C1135 ) C1130_=_C1136( C1130 C1136 ) C1130_=_C1138( C1130 C1138 ) \nC1130_=_C1139( C1130 C1139 ) C1130_=_C1140( C1130 C1140 ) C1130_=_C1498( C1130 C1498 ) C1130_=_C3454( C1130 C3454 ) C1132_=_C1134( C1132 C1134 ) C1132_=_C1135( C1132 C1135 ) \nC1132_=_C1136( C1132 C1136 ) C1132_=_C1138( C1132 C1138 ) C1132_=_C1139( C1132 C1139 ) C1132_=_C1140( C1132 C1140 ) C1132_=_C1593( C1132 C1593 ) C1132_=_C1990( C1132 C1990 ) \nC1132_=_C2226( C1132 C2226 ) C1132_=_C2245( C1132 C2245 ) C1132_=_C2465( C1132 C2465 ) C1132_=_C2888( C1132 C2888 ) C1132_=_C3232( C1132 C3232 ) C1132_=_C3323( C1132 C3323 ) \nC1132_=_C3637( C1132 C3637 ) C1132_=_C3638( C1132 C3638 ) C1132_=_C3639( C1132 C3639 ) C1132_=_C3640( C1132 C3640 ) C1132_=_C3641( C1132 C3641 ) C1132_=_C3642( C1132 C3642 ) \nC1132_=_C3643( C1132 C3643 ) C1132_=_C3644( C1132 C3644 ) C1134_=_C1135( C1134 C1135 ) C1134_=_C1136( C1134 C1136 ) C1134_=_C1138( C1134 C1138 ) C1134_=_C1139( C1134 C1139 ) \nC1134_=_C1140( C1134 C1140 ) C1134_=_C1502( C1134 C1502 ) C1134_=_C3753( C1134 C3753 ) C1134_=_C3798( C1134 C3798 ) C1134_=_C3801( C1134 C3801 ) C1135_=_C1136( C1135 C1136 ) \nC1135_=_C1138( C1135 C1138 ) C1135_=_C1139( C1135 C1139 ) C1135_=_C1140( C1135 C1140 ) C1135_=_C1504( C1135 C1504 ) C1135_=_C3246( C1135 C3246 ) C1135_=_C3613( C1135 C3613 ) \nC1135_=_C3755( C1135 C3755 ) C1135_=_C3929( C1135 C3929 ) C1135_=_C3930( C1135 C3930 ) C1135_=_C3931( C1135 C3931 ) C1136_=_C1138( C1136 C1138 ) C1136_=_C1139( C1136 C1139 ) \nC1136_=_C1140( C1136 C1140 ) C1136_=_C3640( C1136 C3640 ) C1138_=_C1139( C1138 C1139 ) C1138_=_C1140( C1138 C1140 ) C1138_=_C3193( C1138 C3193 ) C1138_=_C3641( C1138 C3641 ) \nC1139_=_C1140( C1139 C1140 ) C1139_=_C3642( C1139 C3642 ) C1139_=_C4047( C1139 C4047 ) C1140_=_C3643( C1140 C3643 ) C1140_=_C4048( C1140 C4048 ) C1153_=_C1168( C1153 C1168 ) \nC1153_=_C1169( C1153 C1169 ) C1153_=_C1671( C1153 C1671 ) C1153_=_C1941( C1153 C1941 ) C1153_=_C1984( C1153 C1984 ) C1153_=_C2461( C1153 C2461 ) C1153_=_C3185( C1153 C3185 ) \nC1153_=_C3186( C1153 C3186 ) C1153_=_C3187( C1153 C3187 ) C1153_=_C3188( C1153 C3188 ) C1153_=_C3191( C1153 C3191 ) C1153_=_C3193( C1153 C3193 ) C1153_=_C3194( C1153 C3194 ) \nC1153_=_C3195( C1153 C3195 ) C1168_=_C1169( C1168 C1169 ) C1168_=_C1913( C1168 C1913 ) C1168_=_C2197( C1168 C2197 ) C1168_=_C2270( C1168 C2270 ) C1168_=_C2290( C1168 C2290 ) \nC1168_=_C2520( C1168 C2520 ) C1168_=_C2794( C1168 C2794 ) C1168_=_C3126( C1168 C3126 ) C1168_=_C3182( C1168 C3182 ) C1168_=_C3332( C1168 C3332 ) C1168_=_C3421( C1168 C3421 ) \nC1168_=_C3454( C1168 C3454 ) C1168_=_C3750( C1168 C3750 ) C1168_=_C3798( C1168 C3798 ) C1168_=_C3931( C1168 C3931 ) C1168_=_C3974( C1168 C3974 ) C1168_=_C4041( C1168 C4041 ) \nC1168_=_C4047( C1168 C4047 ) C1168_=_C4048( C1168 C4048 ) C1169_=_C1217( C1169 C1217 ) C1169_=_C1807( C1169 C1807 ) C1169_=_C1850( C1169 C1850 ) C1169_=_C1955( C1169 C1955 ) \nC1169_=_C2179( C1169 C2179 ) C1169_=_C2879( C1169 C2879 ) C1169_=_C3252( C1169 C3252 ) C1169_=_C3317( C1169 C3317 ) C1169_=_C3431( C1169 C3431 ) C1169_=_C3762( C1169 C3762 ) \nC1169_=_C3801( C1169 C3801 ) C1169_=_C3810( C1169 C3810 ) C1169_=_C3888( C1169 C3888 ) C1169_=_C4062( C1169 C4062 ) C1169_=_C4080( C1169 C4080 ) C1169_=_C4107( C1169 C4107 ) \nC1178_=_C1421( C1178 C1421 ) C1178_=_C1543( C1178 C1543 ) C1178_=_C1777( C1178 C1777 ) C1178_=_C2814( C1178 C2814 ) C1178_=_C3064( C1178 C3064 ) C1178_=_C3078( C1178 C3078 ) \nC1178_=_C3241( C1178 C3241 ) C1178_=_C3242( C1178 C3242 ) C1178_=_C3245( C1178 C3245 ) C1178_=_C3246( C1178 C3246 ) C1178_=_C3248( C1178 C3248 ) C1178_=_C3251( C1178 C3251 ) \nC1178_=_C3252( C1178 C3252 ) C1178_=_C3253( C1178 C3253 ) C1217_=_C1807( C1217 C1807 ) C1217_=_C1850( C1217 C1850 ) C1217_=_C1955( C1217 C1955 ) C1217_=_C2179( C1217 C2179 ) \nC1217_=_C2879( C1217 C2879 ) C1217_=_C3252( C1217 C3252 ) C1217_=_C3317( C1217 C3317 ) C1217_=_C3431( C1217 C3431 ) C1217_=_C3762( C1217 C3762 ) C1217_=_C3801( C1217 C3801 ) \nC1217_=_C3810( C1217 C3810 ) C1217_=_C3888( C1217 C3888 ) C1217_=_C4062( C1217 C4062 ) C1217_=_C4080( C1217 C4080 ) C1217_=_C4107( C1217 C4107 ) C1234_=_C1594( C1234 C1594 ) \nC1234_=_C1635( C1234 C1635 ) C1234_=_C1653( C1234 C1653 ) C1234_=_C2264( C1234 C2264 ) C1234_=_C2497( C1234 C2497 ) C1234_=_C3284( C1234 C3284 ) C1234_=_C3481( C1234 C3481 ) \nC1234_=_C3595( C1234 C3595 ) C1234_=_C3728( C1234 C3728 ) C1234_=_C3729( C1234 C3729 ) C1234_=_C3730( C1234 C3730 ) C1270_=_C1271( C1270 C1271 ) C1270_=_C1272( C1270 C1272 ) \nC1270_=_C1273( C1270 C1273 ) C1270_=_C1274( C1270 C1274 ) C1270_=_C1275( C1270 C1275 ) C1270_=_C1277( C1270 C1277 ) C1270_=_C1282( C1270 C1282 ) C1270_=_C1283( C1270 C1283 ) \nC1270_=_C1284( C1270 C1284 ) C1270_=_C1285( C1270 C1285 ) C1270_=_C1286( C1270 C1286 ) C1270_=_C1287( C1270 C1287 ) C1270_=_C1288( C1270 C1288 ) C1270_=_C1289( C1270 C1289 ) \nC1270_=_C1290( C1270 C1290 ) C1270_=_C1919( C1270 C1919 ) C1270_=_C1921( C1270 C1921 ) C1271_=_C1272( C1271 C1272 ) C1271_=_C1273( C1271 C1273 ) C1271_=_C1274( C1271 C1274 ) \nC1271_=_C1275( C1271 C1275 ) C1271_=_C1277( C1271 C1277 ) C1271_=_C1282( C1271 C1282 ) C1271_=_C1283( C1271 C1283 ) C1271_=_C1284( C1271 C1284 ) C1271_=_C1285( C1271 C1285 ) \nC1271_=_C1286( C1271 C1286 ) C1271_=_C1287( C1271 C1287 ) C1271_=_C1288( C1271 C1288 ) C1271_=_C1289( C1271 C1289 ) C1271_=_C1290( C1271 C1290 ) C1271_=_C1774( C1271 C1774 ) \nC1271_=_C2105( C1271 C2105 ) C1271_=_C2107( C1271 C2107 ) C1271_=_C2108( C1271 C2108 ) C1271_=_C2110( C1271 C2110 ) C1271_=_C2111( C1271 C2111 ) C1271_=_C2113( C1271 C2113 ) \nC1271_=_C2115( C1271 C2115 ) C1271_=_C2116( C1271 C2116 ) C1271_=_C2117( C1271 C2117 ) C1272_=_C1273( C1272 C1273 ) C1272_=_C1274( C1272 C1274 ) C1272_=_C1275( C1272 C1275 ) \nC1272_=_C1277( C1272 C1277 ) C1272_=_C1282( C1272 C1282 ) C1272_=_C1283( C1272 C1283 ) C1272_=_C1284( C1272 C1284 ) C1272_=_C1285( C1272 C1285 ) C1272_=_C1286( C1272 C1286 ) \nC1272_=_C1287( C1272 C1287 ) C1272_=_C1288( C1272 C1288 ) C1272_=_C1289( C1272 C1289 ) C1272_=_C1290( C1272 C1290 ) C1272_=_C2221( C1272 C2221 ) C1272_=_C2223( C1272 C2223 ) \nC1272_=_C2225( C1272 C2225 ) C1272_=_C2226( C1272 C2226 ) C1273_=_C1274( C1273 C1274 ) C1273_=_C1275( C1273 C1275 ) C1273_=_C1277( C1273 C1277 ) C1273_=_C1282( C1273 C1282 ) \nC1273_=_C1283( C1273 C1283 ) C1273_=_C1284( C1273 C1284 ) C1273_=_C1285( C1273 C1285 ) C1273_=_C1286( C1273 C1286 ) C1273_=_C1287( C1273 C1287 ) C1273_=_C1288( C1273 C1288 ) \nC1273_=_C1289( C1273 C1289 ) C1273_=_C1290( C1273 C1290 ) C1273_=_C2614( C1273 C2614 ) C1274_=_C1275( C1274 C1275 ) C1274_=_C1277( C1274 C1277 ) C1274_=_C1282( C1274 C1282 ) \nC1274_=_C1283( C1274 C1283 ) C1274_=_C1284( C1274 C1284 ) C1274_=_C1285( C1274 C1285 ) C1274_=_C1286( C1274 C1286 ) C1274_=_C1287( C1274 C1287 ) C1274_=_C1288( C1274 C1288 ) \nC1274_=_C1289( C1274 C1289 ) C1274_=_C1290( C1274 C1290 ) C1274_=_C2748( C1274 C2748 ) C1274_=_C2753( C1274 C2753 ) C1275_=_C1277( C1275 C1277 ) C1275_=_C1282( C1275 C1282 ) \nC1275_=_C1283( C1275 C1283 ) C1275_=_C1284( C1275 C1284 ) C1275_=_C1285( C1275 C1285 ) C1275_=_C1286( C1275 C1286 ) C1275_=_C1287( C1275 C1287 ) C1275_=_C1288( C1275 C1288 ) \nC1275_=_C1289( C1275 C1289 ) C1275_=_C1290( C1275 C1290 ) C1275_=_C2884( C1275 C2884 ) C1275_=_C2885( C1275 C2885 ) C1275_=_C2887( C1275 C2887 ) C1275_=_C2888( C1275 C2888 ) \nC1277_=_C1282( C1277 C1282 ) C1277_=_C1283( C1277 C1283 ) C1277_=_C1284( C1277 C1284 ) C1277_=_C1285( C1277 C1285 ) C1277_=_C1286( C1277 C1286 ) C1277_=_C1287( C1277 C1287 ) \nC1277_=_C1288( C1277 C1288 ) C1277_=_C1289( C1277 C1289 ) C1277_=_C1290( C1277 C1290 ) C1277_=_C1495( C1277 C1495 ) C1277_=_C3241( C1277 C3241 ) C1277_=_C3318( C1277 C3318 ) \nC1277_=_C3319( C1277 C3319 ) C1277_=_C3321( C1277 C3321 ) C1277_=_C3322( C1277 C3322 ) C1277_=_C3323( C1277 C3323 ) C1277_=_C3324( C1277 C3324 ) C1277_=_C3328( C1277 C3328 ) \nC1277_=_C3330( C1277 C3330 ) C1277_=_C3332( C1277 C3332 ) C1282_=_C1283( C1282 C1283 ) C1282_=_C1284( C1282 C1284 ) C1282_=_C1285( C1282 C1285 ) C1282_=_C1286( C1282 C1286 ) \nC1282_=_C1287( C1282 C1287 ) C1282_=_C1288( C1282 C1288 ) C1282_=_C1289( C1282 C1289 ) C1282_=_C1290( C1282 C1290 ) C1282_=_C3066( C1282 C3066 ) C1282_=_C3610( C1282 C3610 ) \nC1282_=_C3699( C1282 C3699 ) C1283_=_C1284( C1283 C1284 ) C1283_=_C1285( C1283 C1285 ) C1283_=_C1286( C1283 C1286 ) C1283_=_C1287( C1283 C1287 ) C1283_=_C1288( C1283 C1288 ) \nC1283_=_C1289( C1283 C1289 ) C1283_=_C1290( C1283 C1290 ) C1283_=_C3068( C1283 C3068 ) C1284_=_C1285( C1284 C1285 ) C1284_=_C1286( C1284 C1286 ) C1284_=_C1287(</w:t>
      </w:r>
    </w:p>
    <w:p>
      <w:pPr>
        <w:pStyle w:val="PreformattedText"/>
        <w:bidi w:val="0"/>
        <w:spacing w:before="0" w:after="0"/>
        <w:jc w:val="left"/>
        <w:rPr/>
      </w:pPr>
      <w:r>
        <w:rPr/>
        <w:t xml:space="preserve"> </w:t>
      </w:r>
      <w:r>
        <w:rPr/>
        <w:t>C1284 C1287 ) \nC1284_=_C1288( C1284 C1288 ) C1284_=_C1289( C1284 C1289 ) C1284_=_C1290( C1284 C1290 ) C1284_=_C3388( C1284 C3388 ) C1284_=_C3504( C1284 C3504 ) C1284_=_C3629( C1284 C3629 ) \nC1284_=_C3638( C1284 C3638 ) C1285_=_C1286( C1285 C1286 ) C1285_=_C1287( C1285 C1287 ) C1285_=_C1288( C1285 C1288 ) C1285_=_C1289( C1285 C1289 ) C1285_=_C1290( C1285 C1290 ) \nC1285_=_C1503( C1285 C1503 ) C1285_=_C1781( C1285 C1781 ) C1285_=_C2116( C1285 C2116 ) C1286_=_C1287( C1286 C1287 ) C1286_=_C1288( C1286 C1288 ) C1286_=_C1289( C1286 C1289 ) \nC1286_=_C1290( C1286 C1290 ) C1286_=_C2936( C1286 C2936 ) C1286_=_C3070( C1286 C3070 ) C1287_=_C1288( C1287 C1288 ) C1287_=_C1289( C1287 C1289 ) C1287_=_C1290( C1287 C1290 ) \nC1287_=_C3390( C1287 C3390 ) C1287_=_C3506( C1287 C3506 ) C1287_=_C3630( C1287 C3630 ) C1287_=_C3639( C1287 C3639 ) C1287_=_C3940( C1287 C3940 ) C1288_=_C1289( C1288 C1289 ) \nC1288_=_C1290( C1288 C1290 ) C1288_=_C3071( C1288 C3071 ) C1289_=_C1290( C1289 C1290 ) C1289_=_C1782( C1289 C1782 ) C1289_=_C3072( C1289 C3072 ) C1290_=_C2941( C1290 C2941 ) \nC1290_=_C3394( C1290 C3394 ) C1290_=_C3508( C1290 C3508 ) C1290_=_C3635( C1290 C3635 ) C1290_=_C3644( C1290 C3644 ) C1294_=_C1306( C1294 C1306 ) C1294_=_C1312( C1294 C1312 ) \nC1294_=_C1388( C1294 C1388 ) C1294_=_C1773( C1294 C1773 ) C1294_=_C1774( C1294 C1774 ) C1294_=_C1775( C1294 C1775 ) C1294_=_C1777( C1294 C1777 ) C1294_=_C1778( C1294 C1778 ) \nC1294_=_C1779( C1294 C1779 ) C1294_=_C1780( C1294 C1780 ) C1294_=_C1781( C1294 C1781 ) C1294_=_C1782( C1294 C1782 ) C1294_=_C1783( C1294 C1783 ) C1306_=_C1312( C1306 C1312 ) \nC1306_=_C2166( C1306 C2166 ) C1306_=_C2187( C1306 C2187 ) C1306_=_C2244( C1306 C2244 ) C1306_=_C3024( C1306 C3024 ) C1306_=_C3282( C1306 C3282 ) C1306_=_C3321( C1306 C3321 ) \nC1306_=_C3594( C1306 C3594 ) C1306_=_C3609( C1306 C3609 ) C1306_=_C3610( C1306 C3610 ) C1306_=_C3613( C1306 C3613 ) C1306_=_C3617( C1306 C3617 ) C1312_=_C2175( C1312 C2175 ) \nC1312_=_C2196( C1312 C2196 ) C1312_=_C2253( C1312 C2253 ) C1312_=_C2490( C1312 C2490 ) C1312_=_C3004( C1312 C3004 ) C1312_=_C3033( C1312 C3033 ) C1312_=_C3277( C1312 C3277 ) \nC1312_=_C3330( C1312 C3330 ) C1312_=_C3357( C1312 C3357 ) C1312_=_C3539( C1312 C3539 ) C1312_=_C3660( C1312 C3660 ) C1312_=_C3691( C1312 C3691 ) C1312_=_C3699( C1312 C3699 ) \nC1312_=_C3930( C1312 C3930 ) C1312_=_C4065( C1312 C4065 ) C1312_=_C4070( C1312 C4070 ) C1368_=_C1373( C1368 C1373 ) C1368_=_C1378( C1368 C1378 ) C1368_=_C1756( C1368 C1756 ) \nC1368_=_C1919( C1368 C1919 ) C1368_=_C2575( C1368 C2575 ) C1368_=_C2614( C1368 C2614 ) C1368_=_C2748( C1368 C2748 ) C1368_=_C3064( C1368 C3064 ) C1368_=_C3066( C1368 C3066 ) \nC1368_=_C3067( C1368 C3067 ) C1368_=_C3068( C1368 C3068 ) C1368_=_C3069( C1368 C3069 ) C1368_=_C3070( C1368 C3070 ) C1368_=_C3071( C1368 C3071 ) C1368_=_C3072( C1368 C3072 ) \nC1368_=_C3073( C1368 C3073 ) C1368_=_C3074( C1368 C3074 ) C1373_=_C1378( C1373 C1378 ) C1373_=_C1760( C1373 C1760 ) C1373_=_C1921( C1373 C1921 ) C1373_=_C2225( C1373 C2225 ) \nC1373_=_C2578( C1373 C2578 ) C1373_=_C2887( C1373 C2887 ) C1373_=_C3043( C1373 C3043 ) C1373_=_C3222( C1373 C3222 ) C1373_=_C3322( C1373 C3322 ) C1373_=_C3627( C1373 C3627 ) \nC1373_=_C3628( C1373 C3628 ) C1373_=_C3629( C1373 C3629 ) C1373_=_C3630( C1373 C3630 ) C1373_=_C3631( C1373 C3631 ) C1373_=_C3632( C1373 C3632 ) C1373_=_C3633( C1373 C3633 ) \nC1373_=_C3634( C1373 C3634 ) C1373_=_C3635( C1373 C3635 ) C1373_=_C3636( C1373 C3636 ) C1378_=_C1744( C1378 C1744 ) C1378_=_C2172( C1378 C2172 ) C1378_=_C2358( C1378 C2358 ) \nC1378_=_C2501( C1378 C2501 ) C1378_=_C2695( C1378 C2695 ) C1378_=_C3215( C1378 C3215 ) C1378_=_C3328( C1378 C3328 ) C1378_=_C3354( C1378 C3354 ) C1378_=_C3471( C1378 C3471 ) \nC1378_=_C3556( C1378 C3556 ) C1378_=_C3902( C1378 C3902 ) C1378_=_C3929( C1378 C3929 ) C1378_=_C3940( C1378 C3940 ) C1378_=_C3978( C1378 C3978 ) C1378_=_C3995( C1378 C3995 ) \nC1378_=_C3996( C1378 C3996 ) C1378_=_C3998( C1378 C3998 ) C1378_=_C4000( C1378 C4000 ) C1388_=_C1773( C1388 C1773 ) C1388_=_C1774( C1388 C1774 ) C1388_=_C1775( C1388 C1775 ) \nC1388_=_C1777( C1388 C1777 ) C1388_=_C1778( C1388 C1778 ) C1388_=_C1779( C1388 C1779 ) C1388_=_C1780( C1388 C1780 ) C1388_=_C1781( C1388 C1781 ) C1388_=_C1782( C1388 C1782 ) \nC1388_=_C1783( C1388 C1783 ) C1421_=_C1543( C1421 C1543 ) C1421_=_C1777( C1421 C1777 ) C1421_=_C2814( C1421 C2814 ) C1421_=_C3064( C1421 C3064 ) C1421_=_C3078( C1421 C3078 ) \nC1421_=_C3241( C1421 C3241 ) C1421_=_C3242( C1421 C3242 ) C1421_=_C3245( C1421 C3245 ) C1421_=_C3246( C1421 C3246 ) C1421_=_C3248( C1421 C3248 ) C1421_=_C3251( C1421 C3251 ) \nC1421_=_C3252( C1421 C3252 ) C1421_=_C3253( C1421 C3253 ) C1485_=_C1486( C1485 C1486 ) C1485_=_C1487( C1485 C1487 ) C1485_=_C1488( C1485 C1488 ) C1485_=_C1489( C1485 C1489 ) \nC1485_=_C1490( C1485 C1490 ) C1485_=_C1491( C1485 C1491 ) C1485_=_C1492( C1485 C1492 ) C1485_=_C1493( C1485 C1493 ) C1485_=_C1495( C1485 C1495 ) C1485_=_C1496( C1485 C1496 ) \nC1485_=_C1497( C1485 C1497 ) C1485_=_C1498( C1485 C1498 ) C1485_=_C1499( C1485 C1499 ) C1485_=_C1502( C1485 C1502 ) C1485_=_C1503( C1485 C1503 ) C1485_=_C1504( C1485 C1504 ) \nC1485_=_C1507( C1485 C1507 ) C1486_=_C1487( C1486 C1487 ) C1486_=_C1488( C1486 C1488 ) C1486_=_C1489( C1486 C1489 ) C1486_=_C1490( C1486 C1490 ) C1486_=_C1491( C1486 C1491 ) \nC1486_=_C1492( C1486 C1492 ) C1486_=_C1493( C1486 C1493 ) C1486_=_C1495( C1486 C1495 ) C1486_=_C1496( C1486 C1496 ) C1486_=_C1497( C1486 C1497 ) C1486_=_C1498( C1486 C1498 ) \nC1486_=_C1499( C1486 C1499 ) C1486_=_C1502( C1486 C1502 ) C1486_=_C1503( C1486 C1503 ) C1486_=_C1504( C1486 C1504 ) C1486_=_C1507( C1486 C1507 ) C1486_=_C1913( C1486 C1913 ) \nC1487_=_C1488( C1487 C1488 ) C1487_=_C1489( C1487 C1489 ) C1487_=_C1490( C1487 C1490 ) C1487_=_C1491( C1487 C1491 ) C1487_=_C1492( C1487 C1492 ) C1487_=_C1493( C1487 C1493 ) \nC1487_=_C1495( C1487 C1495 ) C1487_=_C1496( C1487 C1496 ) C1487_=_C1497( C1487 C1497 ) C1487_=_C1498( C1487 C1498 ) C1487_=_C1499( C1487 C1499 ) C1487_=_C1502( C1487 C1502 ) \nC1487_=_C1503( C1487 C1503 ) C1487_=_C1504( C1487 C1504 ) C1487_=_C1507( C1487 C1507 ) C1487_=_C1941( C1487 C1941 ) C1487_=_C1955( C1487 C1955 ) C1488_=_C1489( C1488 C1489 ) \nC1488_=_C1490( C1488 C1490 ) C1488_=_C1491( C1488 C1491 ) C1488_=_C1492( C1488 C1492 ) C1488_=_C1493( C1488 C1493 ) C1488_=_C1495( C1488 C1495 ) C1488_=_C1496( C1488 C1496 ) \nC1488_=_C1497( C1488 C1497 ) C1488_=_C1498( C1488 C1498 ) C1488_=_C1499( C1488 C1499 ) C1488_=_C1502( C1488 C1502 ) C1488_=_C1503( C1488 C1503 ) C1488_=_C1504( C1488 C1504 ) \nC1488_=_C1507( C1488 C1507 ) C1488_=_C2244( C1488 C2244 ) C1488_=_C2245( C1488 C2245 ) C1488_=_C2253( C1488 C2253 ) C1489_=_C1490( C1489 C1490 ) C1489_=_C1491( C1489 C1491 ) \nC1489_=_C1492( C1489 C1492 ) C1489_=_C1493( C1489 C1493 ) C1489_=_C1495( C1489 C1495 ) C1489_=_C1496( C1489 C1496 ) C1489_=_C1497( C1489 C1497 ) C1489_=_C1498( C1489 C1498 ) \nC1489_=_C1499( C1489 C1499 ) C1489_=_C1502( C1489 C1502 ) C1489_=_C1503( C1489 C1503 ) C1489_=_C1504( C1489 C1504 ) C1489_=_C1507( C1489 C1507 ) C1489_=_C2264( C1489 C2264 ) \nC1489_=_C2270( C1489 C2270 ) C1490_=_C1491( C1490 C1491 ) C1490_=_C1492( C1490 C1492 ) C1490_=_C1493( C1490 C1493 ) C1490_=_C1495( C1490 C1495 ) C1490_=_C1496( C1490 C1496 ) \nC1490_=_C1497( C1490 C1497 ) C1490_=_C1498( C1490 C1498 ) C1490_=_C1499( C1490 C1499 ) C1490_=_C1502( C1490 C1502 ) C1490_=_C1503( C1490 C1503 ) C1490_=_C1504( C1490 C1504 ) \nC1490_=_C1507( C1490 C1507 ) C1490_=_C2520( C1490 C2520 ) C1491_=_C1492( C1491 C1492 ) C1491_=_C1493( C1491 C1493 ) C1491_=_C1495( C1491 C1495 ) C1491_=_C1496( C1491 C1496 ) \nC1491_=_C1497( C1491 C1497 ) C1491_=_C1498( C1491 C1498 ) C1491_=_C1499( C1491 C1499 ) C1491_=_C1502( C1491 C1502 ) C1491_=_C1503( C1491 C1503 ) C1491_=_C1504( C1491 C1504 ) \nC1491_=_C1507( C1491 C1507 ) C1491_=_C2794( C1491 C2794 ) C1492_=_C1493( C1492 C1493 ) C1492_=_C1495( C1492 C1495 ) C1492_=_C1496( C1492 C1496 ) C1492_=_C1497( C1492 C1497 ) \nC1492_=_C1498( C1492 C1498 ) C1492_=_C1499( C1492 C1499 ) C1492_=_C1502( C1492 C1502 ) C1492_=_C1503( C1492 C1503 ) C1492_=_C1504( C1492 C1504 ) C1492_=_C1507( C1492 C1507 ) \nC1492_=_C2981( C1492 C2981 ) C1493_=_C1495( C1493 C1495 ) C1493_=_C1496( C1493 C1496 ) C1493_=_C1497( C1493 C1497 ) C1493_=_C1498( C1493 C1498 ) C1493_=_C1499( C1493 C1499 ) \nC1493_=_C1502( C1493 C1502 ) C1493_=_C1503( C1493 C1503 ) C1493_=_C1504( C1493 C1504 ) C1493_=_C1507( C1493 C1507 ) C1493_=_C3182( C1493 C3182 ) C1495_=_C1496( C1495 C1496 ) \nC1495_=_C1497( C1495 C1497 ) C1495_=_C1498( C1495 C1498 ) C1495_=_C1499( C1495 C1499 ) C1495_=_C1502( C1495 C1502 ) C1495_=_C1503( C1495 C1503 ) C1495_=_C1504( C1495 C1504 ) \nC1495_=_C1507( C1495 C1507 ) C1495_=_C3241( C1495 C3241 ) C1495_=_C3318( C1495 C3318 ) C1495_=_C3319( C1495 C3319 ) C1495_=_C3321( C1495 C3321 ) C1495_=_C3322( C1495 C3322 ) \nC1495_=_C3323( C1495 C3323 ) C1495_=_C3324( C1495 C3324 ) C1495_=_C3328( C1495 C3328 ) C1495_=_C3330( C1495 C3330 ) C1495_=_C3332( C1495 C3332 ) C1496_=_C1497( C1496 C1497 ) \nC1496_=_C1498( C1496 C1498 ) C1496_=_C1499( C1496 C1499 ) C1496_=_C1502( C1496 C1502 ) C1496_=_C1503( C1496 C1503 ) C1496_=_C1504( C1496 C1504 ) C1496_=_C1507( C1496 C1507 ) \nC1497_=_C1498( C1497 C1498 ) C1497_=_C1499( C1497 C1499 ) C1497_=_C1502( C1497 C1502 ) C1497_=_C1503( C1497 C1503 ) C1497_=_C1504( C1497 C1504 ) C1497_=_C1507( C1497 C1507 ) \nC1497_=_C3421( C1497 C3421 ) C1498_=_C1499( C1498 C1499 ) C1498_=_C1502( C1498 C1502 ) C1498_=_C1503( C1498 C1503 ) C1498_=_C1504( C1498 C1504 ) C1498_=_C1507( C1498 C1507 ) \nC1498_=_C3454( C1498 C3454 ) C1499_=_C1502( C1499 C1502 ) C1499_=_C1503( C1499 C1503 ) C1499_=_C1504( C1499 C1504 ) C1499_=_C1507( C1499 C1507 ) C1502_=_C1503( C1502 C1503 ) \nC1502_=_C1504( C1502 C1504 ) C1502_=_C1507( C1502 C1507 ) C1502_=_C3753( C1502 C3753 ) C1502_=_C3798( C1502 C3798 ) C1502_=_C3801( C1502 C3801 ) C1503_=_C1504( C1503 C1504 ) \nC1503_=_C1507( C1503 C1507 )</w:t>
      </w:r>
    </w:p>
    <w:p>
      <w:pPr>
        <w:pStyle w:val="PreformattedText"/>
        <w:bidi w:val="0"/>
        <w:spacing w:before="0" w:after="0"/>
        <w:jc w:val="left"/>
        <w:rPr/>
      </w:pPr>
      <w:r>
        <w:rPr/>
        <w:t xml:space="preserve"> </w:t>
      </w:r>
      <w:r>
        <w:rPr/>
        <w:t>C1503_=_C1781( C1503 C1781 ) C1503_=_C2116( C1503 C2116 ) C1504_=_C1507( C1504 C1507 ) C1504_=_C3246( C1504 C3246 ) C1504_=_C3613( C1504 C3613 ) \nC1504_=_C3755( C1504 C3755 ) C1504_=_C3929( C1504 C3929 ) C1504_=_C3930( C1504 C3930 ) C1504_=_C3931( C1504 C3931 ) C1517_=_C1526( C1517 C1526 ) C1517_=_C1833( C1517 C1833 ) \nC1517_=_C2203( C1517 C2203 ) C1517_=_C2366( C1517 C2366 ) C1517_=_C2524( C1517 C2524 ) C1517_=_C2557( C1517 C2557 ) C1517_=_C2930( C1517 C2930 ) C1517_=_C2931( C1517 C2931 ) \nC1517_=_C2933( C1517 C2933 ) C1517_=_C2934( C1517 C2934 ) C1517_=_C2935( C1517 C2935 ) C1517_=_C2936( C1517 C2936 ) C1517_=_C2937( C1517 C2937 ) C1517_=_C2939( C1517 C2939 ) \nC1517_=_C2940( C1517 C2940 ) C1517_=_C2941( C1517 C2941 ) C1517_=_C2942( C1517 C2942 ) C1517_=_C2943( C1517 C2943 ) C1517_=_C2944( C1517 C2944 ) C1526_=_C1640( C1526 C1640 ) \nC1526_=_C2554( C1526 C2554 ) C1526_=_C2660( C1526 C2660 ) C1526_=_C2725( C1526 C2725 ) C1526_=_C3526( C1526 C3526 ) C1526_=_C3676( C1526 C3676 ) C1526_=_C3765( C1526 C3765 ) \nC1526_=_C3772( C1526 C3772 ) C1526_=_C3779( C1526 C3779 ) C1526_=_C3836( C1526 C3836 ) C1526_=_C3946( C1526 C3946 ) C1526_=_C4024( C1526 C4024 ) C1526_=_C4025( C1526 C4025 ) \nC1526_=_C4026( C1526 C4026 ) C1526_=_C4027( C1526 C4027 ) C1543_=_C1777( C1543 C1777 ) C1543_=_C2814( C1543 C2814 ) C1543_=_C3064( C1543 C3064 ) C1543_=_C3078( C1543 C3078 ) \nC1543_=_C3241( C1543 C3241 ) C1543_=_C3242( C1543 C3242 ) C1543_=_C3245( C1543 C3245 ) C1543_=_C3246( C1543 C3246 ) C1543_=_C3248( C1543 C3248 ) C1543_=_C3251( C1543 C3251 ) \nC1543_=_C3252( C1543 C3252 ) C1543_=_C3253( C1543 C3253 ) C1565_=_C1881( C1565 C1881 ) C1565_=_C2221( C1565 C2221 ) C1565_=_C2427( C1565 C2427 ) C1565_=_C2834( C1565 C2834 ) \nC1565_=_C2884( C1565 C2884 ) C1565_=_C2964( C1565 C2964 ) C1565_=_C2981( C1565 C2981 ) C1565_=_C3040( C1565 C3040 ) C1565_=_C3157( C1565 C3157 ) C1565_=_C3231( C1565 C3231 ) \nC1565_=_C3268( C1565 C3268 ) C1565_=_C3318( C1565 C3318 ) C1565_=_C3387( C1565 C3387 ) C1565_=_C3388( C1565 C3388 ) C1565_=_C3389( C1565 C3389 ) C1565_=_C3390( C1565 C3390 ) \nC1565_=_C3391( C1565 C3391 ) C1565_=_C3392( C1565 C3392 ) C1565_=_C3393( C1565 C3393 ) C1565_=_C3394( C1565 C3394 ) C1565_=_C3395( C1565 C3395 ) C1565_=_C3396( C1565 C3396 ) \nC1565_=_C3397( C1565 C3397 ) C1565_=_C3398( C1565 C3398 ) C1593_=_C1594( C1593 C1594 ) C1593_=_C1990( C1593 C1990 ) C1593_=_C2226( C1593 C2226 ) C1593_=_C2245( C1593 C2245 ) \nC1593_=_C2465( C1593 C2465 ) C1593_=_C2888( C1593 C2888 ) C1593_=_C3232( C1593 C3232 ) C1593_=_C3323( C1593 C3323 ) C1593_=_C3637( C1593 C3637 ) C1593_=_C3638( C1593 C3638 ) \nC1593_=_C3639( C1593 C3639 ) C1593_=_C3640( C1593 C3640 ) C1593_=_C3641( C1593 C3641 ) C1593_=_C3642( C1593 C3642 ) C1593_=_C3643( C1593 C3643 ) C1593_=_C3644( C1593 C3644 ) \nC1594_=_C1635( C1594 C1635 ) C1594_=_C1653( C1594 C1653 ) C1594_=_C2264( C1594 C2264 ) C1594_=_C2497( C1594 C2497 ) C1594_=_C3284( C1594 C3284 ) C1594_=_C3481( C1594 C3481 ) \nC1594_=_C3595( C1594 C3595 ) C1594_=_C3728( C1594 C3728 ) C1594_=_C3729( C1594 C3729 ) C1594_=_C3730( C1594 C3730 ) C1635_=_C1640( C1635 C1640 ) C1635_=_C1653( C1635 C1653 ) \nC1635_=_C2264( C1635 C2264 ) C1635_=_C2497( C1635 C2497 ) C1635_=_C3284( C1635 C3284 ) C1635_=_C3481( C1635 C3481 ) C1635_=_C3595( C1635 C3595 ) C1635_=_C3728( C1635 C3728 ) \nC1635_=_C3729( C1635 C3729 ) C1635_=_C3730( C1635 C3730 ) C1640_=_C2554( C1640 C2554 ) C1640_=_C2660( C1640 C2660 ) C1640_=_C2725( C1640 C2725 ) C1640_=_C3526( C1640 C3526 ) \nC1640_=_C3676( C1640 C3676 ) C1640_=_C3765( C1640 C3765 ) C1640_=_C3772( C1640 C3772 ) C1640_=_C3779( C1640 C3779 ) C1640_=_C3836( C1640 C3836 ) C1640_=_C3946( C1640 C3946 ) \nC1640_=_C4024( C1640 C4024 ) C1640_=_C4025( C1640 C4025 ) C1640_=_C4026( C1640 C4026 ) C1640_=_C4027( C1640 C4027 ) C1653_=_C2264( C1653 C2264 ) C1653_=_C2497( C1653 C2497 ) \nC1653_=_C3284( C1653 C3284 ) C1653_=_C3481( C1653 C3481 ) C1653_=_C3595( C1653 C3595 ) C1653_=_C3728( C1653 C3728 ) C1653_=_C3729( C1653 C3729 ) C1653_=_C3730( C1653 C3730 ) \nC1671_=_C1941( C1671 C1941 ) C1671_=_C1984( C1671 C1984 ) C1671_=_C2461( C1671 C2461 ) C1671_=_C3185( C1671 C3185 ) C1671_=_C3186( C1671 C3186 ) C1671_=_C3187( C1671 C3187 ) \nC1671_=_C3188( C1671 C3188 ) C1671_=_C3191( C1671 C3191 ) C1671_=_C3193( C1671 C3193 ) C1671_=_C3194( C1671 C3194 ) C1671_=_C3195( C1671 C3195 ) C1744_=_C2172( C1744 C2172 ) \nC1744_=_C2358( C1744 C2358 ) C1744_=_C2501( C1744 C2501 ) C1744_=_C2695( C1744 C2695 ) C1744_=_C3215( C1744 C3215 ) C1744_=_C3328( C1744 C3328 ) C1744_=_C3354( C1744 C3354 ) \nC1744_=_C3471( C1744 C3471 ) C1744_=_C3556( C1744 C3556 ) C1744_=_C3902( C1744 C3902 ) C1744_=_C3929( C1744 C3929 ) C1744_=_C3940( C1744 C3940 ) C1744_=_C3978( C1744 C3978 ) \nC1744_=_C3995( C1744 C3995 ) C1744_=_C3996( C1744 C3996 ) C1744_=_C3998( C1744 C3998 ) C1744_=_C4000( C1744 C4000 ) C1756_=_C1760( C1756 C1760 ) C1756_=_C1919( C1756 C1919 ) \nC1756_=_C2575( C1756 C2575 ) C1756_=_C2614( C1756 C2614 ) C1756_=_C2748( C1756 C2748 ) C1756_=_C3064( C1756 C3064 ) C1756_=_C3066( C1756 C3066 ) C1756_=_C3067( C1756 C3067 ) \nC1756_=_C3068( C1756 C3068 ) C1756_=_C3069( C1756 C3069 ) C1756_=_C3070( C1756 C3070 ) C1756_=_C3071( C1756 C3071 ) C1756_=_C3072( C1756 C3072 ) C1756_=_C3073( C1756 C3073 ) \nC1756_=_C3074( C1756 C3074 ) C1760_=_C1921( C1760 C1921 ) C1760_=_C2225( C1760 C2225 ) C1760_=_C2578( C1760 C2578 ) C1760_=_C2887( C1760 C2887 ) C1760_=_C3043( C1760 C3043 ) \nC1760_=_C3222( C1760 C3222 ) C1760_=_C3322( C1760 C3322 ) C1760_=_C3627( C1760 C3627 ) C1760_=_C3628( C1760 C3628 ) C1760_=_C3629( C1760 C3629 ) C1760_=_C3630( C1760 C3630 ) \nC1760_=_C3631( C1760 C3631 ) C1760_=_C3632( C1760 C3632 ) C1760_=_C3633( C1760 C3633 ) C1760_=_C3634( C1760 C3634 ) C1760_=_C3635( C1760 C3635 ) C1760_=_C3636( C1760 C3636 ) \nC1773_=_C1774( C1773 C1774 ) C1773_=_C1775( C1773 C1775 ) C1773_=_C1777( C1773 C1777 ) C1773_=_C1778( C1773 C1778 ) C1773_=_C1779( C1773 C1779 ) C1773_=_C1780( C1773 C1780 ) \nC1773_=_C1781( C1773 C1781 ) C1773_=_C1782( C1773 C1782 ) C1773_=_C1783( C1773 C1783 ) C1774_=_C1775( C1774 C1775 ) C1774_=_C1777( C1774 C1777 ) C1774_=_C1778( C1774 C1778 ) \nC1774_=_C1779( C1774 C1779 ) C1774_=_C1780( C1774 C1780 ) C1774_=_C1781( C1774 C1781 ) C1774_=_C1782( C1774 C1782 ) C1774_=_C1783( C1774 C1783 ) C1774_=_C2105( C1774 C2105 ) \nC1774_=_C2107( C1774 C2107 ) C1774_=_C2108( C1774 C2108 ) C1774_=_C2110( C1774 C2110 ) C1774_=_C2111( C1774 C2111 ) C1774_=_C2113( C1774 C2113 ) C1774_=_C2115( C1774 C2115 ) \nC1774_=_C2116( C1774 C2116 ) C1774_=_C2117( C1774 C2117 ) C1775_=_C1777( C1775 C1777 ) C1775_=_C1778( C1775 C1778 ) C1775_=_C1779( C1775 C1779 ) C1775_=_C1780( C1775 C1780 ) \nC1775_=_C1781( C1775 C1781 ) C1775_=_C1782( C1775 C1782 ) C1775_=_C1783( C1775 C1783 ) C1777_=_C1778( C1777 C1778 ) C1777_=_C1779( C1777 C1779 ) C1777_=_C1780( C1777 C1780 ) \nC1777_=_C1781( C1777 C1781 ) C1777_=_C1782( C1777 C1782 ) C1777_=_C1783( C1777 C1783 ) C1777_=_C2814( C1777 C2814 ) C1777_=_C3064( C1777 C3064 ) C1777_=_C3078( C1777 C3078 ) \nC1777_=_C3241( C1777 C3241 ) C1777_=_C3242( C1777 C3242 ) C1777_=_C3245( C1777 C3245 ) C1777_=_C3246( C1777 C3246 ) C1777_=_C3248( C1777 C3248 ) C1777_=_C3251( C1777 C3251 ) \nC1777_=_C3252( C1777 C3252 ) C1777_=_C3253( C1777 C3253 ) C1778_=_C1779( C1778 C1779 ) C1778_=_C1780( C1778 C1780 ) C1778_=_C1781( C1778 C1781 ) C1778_=_C1782( C1778 C1782 ) \nC1778_=_C1783( C1778 C1783 ) C1778_=_C3187( C1778 C3187 ) C1778_=_C3242( C1778 C3242 ) C1779_=_C1780( C1779 C1780 ) C1779_=_C1781( C1779 C1781 ) C1779_=_C1782( C1779 C1782 ) \nC1779_=_C1783( C1779 C1783 ) C1780_=_C1781( C1780 C1781 ) C1780_=_C1782( C1780 C1782 ) C1780_=_C1783( C1780 C1783 ) C1780_=_C3501( C1780 C3501 ) C1781_=_C1782( C1781 C1782 ) \nC1781_=_C1783( C1781 C1783 ) C1781_=_C2116( C1781 C2116 ) C1782_=_C1783( C1782 C1783 ) C1782_=_C3072( C1782 C3072 ) C1797_=_C1807( C1797 C1807 ) C1797_=_C1837( C1797 C1837 ) \nC1797_=_C1885( C1797 C1885 ) C1797_=_C2075( C1797 C2075 ) C1797_=_C2837( C1797 C2837 ) C1797_=_C3028( C1797 C3028 ) C1797_=_C3285( C1797 C3285 ) C1797_=_C3308( C1797 C3308 ) \nC1797_=_C3324( C1797 C3324 ) C1797_=_C3656( C1797 C3656 ) C1797_=_C3753( C1797 C3753 ) C1797_=_C3754( C1797 C3754 ) C1797_=_C3755( C1797 C3755 ) C1797_=_C3757( C1797 C3757 ) \nC1797_=_C3760( C1797 C3760 ) C1797_=_C3761( C1797 C3761 ) C1797_=_C3762( C1797 C3762 ) C1807_=_C1850( C1807 C1850 ) C1807_=_C1955( C1807 C1955 ) C1807_=_C2179( C1807 C2179 ) \nC1807_=_C2879( C1807 C2879 ) C1807_=_C3252( C1807 C3252 ) C1807_=_C3317( C1807 C3317 ) C1807_=_C3431( C1807 C3431 ) C1807_=_C3762( C1807 C3762 ) C1807_=_C3801( C1807 C3801 ) \nC1807_=_C3810( C1807 C3810 ) C1807_=_C3888( C1807 C3888 ) C1807_=_C4062( C1807 C4062 ) C1807_=_C4080( C1807 C4080 ) C1807_=_C4107( C1807 C4107 ) C1832_=_C1833( C1832 C1833 ) \nC1832_=_C1837( C1832 C1837 ) C1832_=_C1850( C1832 C1850 ) C1832_=_C2063( C1832 C2063 ) C1832_=_C2329( C1832 C2329 ) C1832_=_C2365( C1832 C2365 ) C1832_=_C2631( C1832 C2631 ) \nC1832_=_C2632( C1832 C2632 ) C1832_=_C2634( C1832 C2634 ) C1832_=_C2635( C1832 C2635 ) C1832_=_C2637( C1832 C2637 ) C1832_=_C2638( C1832 C2638 ) C1832_=_C2639( C1832 C2639 ) \nC1832_=_C2641( C1832 C2641 ) C1832_=_C2642( C1832 C2642 ) C1832_=_C2643( C1832 C2643 ) C1832_=_C2645( C1832 C2645 ) C1832_=_C2646( C1832 C2646 ) C1832_=_C2647( C1832 C2647 ) \nC1833_=_C1837( C1833 C1837 ) C1833_=_C1850( C1833 C1850 ) C1833_=_C2203( C1833 C2203 ) C1833_=_C2366( C1833 C2366 ) C1833_=_C2524( C1833 C2524 ) C1833_=_C2557( C1833 C2557 ) \nC1833_=_C2930( C1833 C2930 ) C1833_=_C2931( C1833 C2931 ) C1833_=_C2933( C1833 C2933 ) C1833_=_C2934( C1833 C2934 ) C1833_=_C2935( C1833 C2935 ) C1833_=_C2936( C1833 C2936 ) \nC1833_=_C2937( C1833 C2937 ) C1833_=_C2939( C1833 C2939 ) C1833_=_C2940( C1833 C2940 ) C1833_=_C2941( C1833 C2941 ) C1833_=_C2942( C1833 C2942 ) C1833_=_C2943( C1833 C2943 ) \nC1833_=_C2944( C1833 C2944 ) C1837_=_C1850( C1837 C1850 ) C1837_=_C1885(</w:t>
      </w:r>
    </w:p>
    <w:p>
      <w:pPr>
        <w:pStyle w:val="PreformattedText"/>
        <w:bidi w:val="0"/>
        <w:spacing w:before="0" w:after="0"/>
        <w:jc w:val="left"/>
        <w:rPr/>
      </w:pPr>
      <w:r>
        <w:rPr/>
        <w:t xml:space="preserve"> </w:t>
      </w:r>
      <w:r>
        <w:rPr/>
        <w:t>C1837 C1885 ) C1837_=_C2075( C1837 C2075 ) C1837_=_C2837( C1837 C2837 ) C1837_=_C3028( C1837 C3028 ) \nC1837_=_C3285( C1837 C3285 ) C1837_=_C3308( C1837 C3308 ) C1837_=_C3324( C1837 C3324 ) C1837_=_C3656( C1837 C3656 ) C1837_=_C3753( C1837 C3753 ) C1837_=_C3754( C1837 C3754 ) \nC1837_=_C3755( C1837 C3755 ) C1837_=_C3757( C1837 C3757 ) C1837_=_C3760( C1837 C3760 ) C1837_=_C3761( C1837 C3761 ) C1837_=_C3762( C1837 C3762 ) C1850_=_C1955( C1850 C1955 ) \nC1850_=_C2179( C1850 C2179 ) C1850_=_C2879( C1850 C2879 ) C1850_=_C3252( C1850 C3252 ) C1850_=_C3317( C1850 C3317 ) C1850_=_C3431( C1850 C3431 ) C1850_=_C3762( C1850 C3762 ) \nC1850_=_C3801( C1850 C3801 ) C1850_=_C3810( C1850 C3810 ) C1850_=_C3888( C1850 C3888 ) C1850_=_C4062( C1850 C4062 ) C1850_=_C4080( C1850 C4080 ) C1850_=_C4107( C1850 C4107 ) \nC1881_=_C1885( C1881 C1885 ) C1881_=_C2221( C1881 C2221 ) C1881_=_C2427( C1881 C2427 ) C1881_=_C2834( C1881 C2834 ) C1881_=_C2884( C1881 C2884 ) C1881_=_C2964( C1881 C2964 ) \nC1881_=_C2981( C1881 C2981 ) C1881_=_C3040( C1881 C3040 ) C1881_=_C3157( C1881 C3157 ) C1881_=_C3231( C1881 C3231 ) C1881_=_C3268( C1881 C3268 ) C1881_=_C3318( C1881 C3318 ) \nC1881_=_C3387( C1881 C3387 ) C1881_=_C3388( C1881 C3388 ) C1881_=_C3389( C1881 C3389 ) C1881_=_C3390( C1881 C3390 ) C1881_=_C3391( C1881 C3391 ) C1881_=_C3392( C1881 C3392 ) \nC1881_=_C3393( C1881 C3393 ) C1881_=_C3394( C1881 C3394 ) C1881_=_C3395( C1881 C3395 ) C1881_=_C3396( C1881 C3396 ) C1881_=_C3397( C1881 C3397 ) C1881_=_C3398( C1881 C3398 ) \nC1885_=_C2075( C1885 C2075 ) C1885_=_C2837( C1885 C2837 ) C1885_=_C3028( C1885 C3028 ) C1885_=_C3285( C1885 C3285 ) C1885_=_C3308( C1885 C3308 ) C1885_=_C3324( C1885 C3324 ) \nC1885_=_C3656( C1885 C3656 ) C1885_=_C3753( C1885 C3753 ) C1885_=_C3754( C1885 C3754 ) C1885_=_C3755( C1885 C3755 ) C1885_=_C3757( C1885 C3757 ) C1885_=_C3760( C1885 C3760 ) \nC1885_=_C3761( C1885 C3761 ) C1885_=_C3762( C1885 C3762 ) C1913_=_C2197( C1913 C2197 ) C1913_=_C2270( C1913 C2270 ) C1913_=_C2290( C1913 C2290 ) C1913_=_C2520( C1913 C2520 ) \nC1913_=_C2794( C1913 C2794 ) C1913_=_C3126( C1913 C3126 ) C1913_=_C3182( C1913 C3182 ) C1913_=_C3332( C1913 C3332 ) C1913_=_C3421( C1913 C3421 ) C1913_=_C3454( C1913 C3454 ) \nC1913_=_C3750( C1913 C3750 ) C1913_=_C3798( C1913 C3798 ) C1913_=_C3931( C1913 C3931 ) C1913_=_C3974( C1913 C3974 ) C1913_=_C4041( C1913 C4041 ) C1913_=_C4047( C1913 C4047 ) \nC1913_=_C4048( C1913 C4048 ) C1919_=_C1921( C1919 C1921 ) C1919_=_C2575( C1919 C2575 ) C1919_=_C2614( C1919 C2614 ) C1919_=_C2748( C1919 C2748 ) C1919_=_C3064( C1919 C3064 ) \nC1919_=_C3066( C1919 C3066 ) C1919_=_C3067( C1919 C3067 ) C1919_=_C3068( C1919 C3068 ) C1919_=_C3069( C1919 C3069 ) C1919_=_C3070( C1919 C3070 ) C1919_=_C3071( C1919 C3071 ) \nC1919_=_C3072( C1919 C3072 ) C1919_=_C3073( C1919 C3073 ) C1919_=_C3074( C1919 C3074 ) C1921_=_C2225( C1921 C2225 ) C1921_=_C2578( C1921 C2578 ) C1921_=_C2887( C1921 C2887 ) \nC1921_=_C3043( C1921 C3043 ) C1921_=_C3222( C1921 C3222 ) C1921_=_C3322( C1921 C3322 ) C1921_=_C3627( C1921 C3627 ) C1921_=_C3628( C1921 C3628 ) C1921_=_C3629( C1921 C3629 ) \nC1921_=_C3630( C1921 C3630 ) C1921_=_C3631( C1921 C3631 ) C1921_=_C3632( C1921 C3632 ) C1921_=_C3633( C1921 C3633 ) C1921_=_C3634( C1921 C3634 ) C1921_=_C3635( C1921 C3635 ) \nC1921_=_C3636( C1921 C3636 ) C1941_=_C1955( C1941 C1955 ) C1941_=_C1984( C1941 C1984 ) C1941_=_C2461( C1941 C2461 ) C1941_=_C3185( C1941 C3185 ) C1941_=_C3186( C1941 C3186 ) \nC1941_=_C3187( C1941 C3187 ) C1941_=_C3188( C1941 C3188 ) C1941_=_C3191( C1941 C3191 ) C1941_=_C3193( C1941 C3193 ) C1941_=_C3194( C1941 C3194 ) C1941_=_C3195( C1941 C3195 ) \nC1955_=_C2179( C1955 C2179 ) C1955_=_C2879( C1955 C2879 ) C1955_=_C3252( C1955 C3252 ) C1955_=_C3317( C1955 C3317 ) C1955_=_C3431( C1955 C3431 ) C1955_=_C3762( C1955 C3762 ) \nC1955_=_C3801( C1955 C3801 ) C1955_=_C3810( C1955 C3810 ) C1955_=_C3888( C1955 C3888 ) C1955_=_C4062( C1955 C4062 ) C1955_=_C4080( C1955 C4080 ) C1955_=_C4107( C1955 C4107 ) \nC1972_=_C2012( C1972 C2012 ) C1972_=_C2223( C1972 C2223 ) C1972_=_C2391( C1972 C2391 ) C1972_=_C2548( C1972 C2548 ) C1972_=_C2753( C1972 C2753 ) C1972_=_C2885( C1972 C2885 ) \nC1972_=_C2997( C1972 C2997 ) C1972_=_C3099( C1972 C3099 ) C1972_=_C3207( C1972 C3207 ) C1972_=_C3319( C1972 C3319 ) C1972_=_C3478( C1972 C3478 ) C1972_=_C3501( C1972 C3501 ) \nC1972_=_C3504( C1972 C3504 ) C1972_=_C3505( C1972 C3505 ) C1972_=_C3506( C1972 C3506 ) C1972_=_C3507( C1972 C3507 ) C1972_=_C3508( C1972 C3508 ) C1984_=_C1990( C1984 C1990 ) \nC1984_=_C2461( C1984 C2461 ) C1984_=_C3185( C1984 C3185 ) C1984_=_C3186( C1984 C3186 ) C1984_=_C3187( C1984 C3187 ) C1984_=_C3188( C1984 C3188 ) C1984_=_C3191( C1984 C3191 ) \nC1984_=_C3193( C1984 C3193 ) C1984_=_C3194( C1984 C3194 ) C1984_=_C3195( C1984 C3195 ) C1990_=_C2226( C1990 C2226 ) C1990_=_C2245( C1990 C2245 ) C1990_=_C2465( C1990 C2465 ) \nC1990_=_C2888( C1990 C2888 ) C1990_=_C3232( C1990 C3232 ) C1990_=_C3323( C1990 C3323 ) C1990_=_C3637( C1990 C3637 ) C1990_=_C3638( C1990 C3638 ) C1990_=_C3639( C1990 C3639 ) \nC1990_=_C3640( C1990 C3640 ) C1990_=_C3641( C1990 C3641 ) C1990_=_C3642( C1990 C3642 ) C1990_=_C3643( C1990 C3643 ) C1990_=_C3644( C1990 C3644 ) C2012_=_C2223( C2012 C2223 ) \nC2012_=_C2391( C2012 C2391 ) C2012_=_C2548( C2012 C2548 ) C2012_=_C2753( C2012 C2753 ) C2012_=_C2885( C2012 C2885 ) C2012_=_C2997( C2012 C2997 ) C2012_=_C3099( C2012 C3099 ) \nC2012_=_C3207( C2012 C3207 ) C2012_=_C3319( C2012 C3319 ) C2012_=_C3478( C2012 C3478 ) C2012_=_C3501( C2012 C3501 ) C2012_=_C3504( C2012 C3504 ) C2012_=_C3505( C2012 C3505 ) \nC2012_=_C3506( C2012 C3506 ) C2012_=_C3507( C2012 C3507 ) C2012_=_C3508( C2012 C3508 ) C2063_=_C2075( C2063 C2075 ) C2063_=_C2329( C2063 C2329 ) C2063_=_C2365( C2063 C2365 ) \nC2063_=_C2631( C2063 C2631 ) C2063_=_C2632( C2063 C2632 ) C2063_=_C2634( C2063 C2634 ) C2063_=_C2635( C2063 C2635 ) C2063_=_C2637( C2063 C2637 ) C2063_=_C2638( C2063 C2638 ) \nC2063_=_C2639( C2063 C2639 ) C2063_=_C2641( C2063 C2641 ) C2063_=_C2642( C2063 C2642 ) C2063_=_C2643( C2063 C2643 ) C2063_=_C2645( C2063 C2645 ) C2063_=_C2646( C2063 C2646 ) \nC2063_=_C2647( C2063 C2647 ) C2075_=_C2837( C2075 C2837 ) C2075_=_C3028( C2075 C3028 ) C2075_=_C3285( C2075 C3285 ) C2075_=_C3308( C2075 C3308 ) C2075_=_C3324( C2075 C3324 ) \nC2075_=_C3656( C2075 C3656 ) C2075_=_C3753( C2075 C3753 ) C2075_=_C3754( C2075 C3754 ) C2075_=_C3755( C2075 C3755 ) C2075_=_C3757( C2075 C3757 ) C2075_=_C3760( C2075 C3760 ) \nC2075_=_C3761( C2075 C3761 ) C2075_=_C3762( C2075 C3762 ) C2105_=_C2107( C2105 C2107 ) C2105_=_C2108( C2105 C2108 ) C2105_=_C2110( C2105 C2110 ) C2105_=_C2111( C2105 C2111 ) \nC2105_=_C2113( C2105 C2113 ) C2105_=_C2115( C2105 C2115 ) C2105_=_C2116( C2105 C2116 ) C2105_=_C2117( C2105 C2117 ) C2105_=_C2329( C2105 C2329 ) C2107_=_C2108( C2107 C2108 ) \nC2107_=_C2110( C2107 C2110 ) C2107_=_C2111( C2107 C2111 ) C2107_=_C2113( C2107 C2113 ) C2107_=_C2115( C2107 C2115 ) C2107_=_C2116( C2107 C2116 ) C2107_=_C2117( C2107 C2117 ) \nC2107_=_C2631( C2107 C2631 ) C2108_=_C2110( C2108 C2110 ) C2108_=_C2111( C2108 C2111 ) C2108_=_C2113( C2108 C2113 ) C2108_=_C2115( C2108 C2115 ) C2108_=_C2116( C2108 C2116 ) \nC2108_=_C2117( C2108 C2117 ) C2108_=_C2632( C2108 C2632 ) C2110_=_C2111( C2110 C2111 ) C2110_=_C2113( C2110 C2113 ) C2110_=_C2115( C2110 C2115 ) C2110_=_C2116( C2110 C2116 ) \nC2110_=_C2117( C2110 C2117 ) C2110_=_C2634( C2110 C2634 ) C2111_=_C2113( C2111 C2113 ) C2111_=_C2115( C2111 C2115 ) C2111_=_C2116( C2111 C2116 ) C2111_=_C2117( C2111 C2117 ) \nC2111_=_C2635( C2111 C2635 ) C2113_=_C2115( C2113 C2115 ) C2113_=_C2116( C2113 C2116 ) C2113_=_C2117( C2113 C2117 ) C2113_=_C2637( C2113 C2637 ) C2113_=_C3222( C2113 C3222 ) \nC2115_=_C2116( C2115 C2116 ) C2115_=_C2117( C2115 C2117 ) C2115_=_C2641( C2115 C2641 ) C2115_=_C2933( C2115 C2933 ) C2115_=_C3191( C2115 C3191 ) C2115_=_C3728( C2115 C3728 ) \nC2115_=_C3765( C2115 C3765 ) C2116_=_C2117( C2116 C2117 ) C2117_=_C2643( C2117 C2643 ) C2117_=_C3632( C2117 C3632 ) C2117_=_C3729( C2117 C3729 ) C2166_=_C2172( C2166 C2172 ) \nC2166_=_C2175( C2166 C2175 ) C2166_=_C2179( C2166 C2179 ) C2166_=_C2187( C2166 C2187 ) C2166_=_C2244( C2166 C2244 ) C2166_=_C3024( C2166 C3024 ) C2166_=_C3282( C2166 C3282 ) \nC2166_=_C3321( C2166 C3321 ) C2166_=_C3594( C2166 C3594 ) C2166_=_C3609( C2166 C3609 ) C2166_=_C3610( C2166 C3610 ) C2166_=_C3613( C2166 C3613 ) C2166_=_C3617( C2166 C3617 ) \nC2172_=_C2175( C2172 C2175 ) C2172_=_C2179( C2172 C2179 ) C2172_=_C2358( C2172 C2358 ) C2172_=_C2501( C2172 C2501 ) C2172_=_C2695( C2172 C2695 ) C2172_=_C3215( C2172 C3215 ) \nC2172_=_C3328( C2172 C3328 ) C2172_=_C3354( C2172 C3354 ) C2172_=_C3471( C2172 C3471 ) C2172_=_C3556( C2172 C3556 ) C2172_=_C3902( C2172 C3902 ) C2172_=_C3929( C2172 C3929 ) \nC2172_=_C3940( C2172 C3940 ) C2172_=_C3978( C2172 C3978 ) C2172_=_C3995( C2172 C3995 ) C2172_=_C3996( C2172 C3996 ) C2172_=_C3998( C2172 C3998 ) C2172_=_C4000( C2172 C4000 ) \nC2175_=_C2179( C2175 C2179 ) C2175_=_C2196( C2175 C2196 ) C2175_=_C2253( C2175 C2253 ) C2175_=_C2490( C2175 C2490 ) C2175_=_C3004( C2175 C3004 ) C2175_=_C3033( C2175 C3033 ) \nC2175_=_C3277( C2175 C3277 ) C2175_=_C3330( C2175 C3330 ) C2175_=_C3357( C2175 C3357 ) C2175_=_C3539( C2175 C3539 ) C2175_=_C3660( C2175 C3660 ) C2175_=_C3691( C2175 C3691 ) \nC2175_=_C3699( C2175 C3699 ) C2175_=_C3930( C2175 C3930 ) C2175_=_C4065( C2175 C4065 ) C2175_=_C4070( C2175 C4070 ) C2179_=_C2879( C2179 C2879 ) C2179_=_C3252( C2179 C3252 ) \nC2179_=_C3317( C2179 C3317 ) C2179_=_C3431( C2179 C3431 ) C2179_=_C3762( C2179 C3762 ) C2179_=_C3801( C2179 C3801 ) C2179_=_C3810( C2179 C3810 ) C2179_=_C3888( C2179 C3888 ) \nC2179_=_C4062( C2179 C4062 ) C2179_=_C4080( C2179 C4080 ) C2179_=_C4107( C2179 C4107 ) C2187_=_C2196( C2187 C2196 ) C2187_=_C2197( C2187 C2197 ) C2187_=_C2244( C2187 C2244 ) \nC2187_=_C3024( C2187 C3024 ) C2187_=_C3282( C2187 C3282 ) C2187_=_C3321( C2187 C3321 ) C2187_=_C3594( C2187 C3594 ) C2187_=_C3609(</w:t>
      </w:r>
    </w:p>
    <w:p>
      <w:pPr>
        <w:pStyle w:val="PreformattedText"/>
        <w:bidi w:val="0"/>
        <w:spacing w:before="0" w:after="0"/>
        <w:jc w:val="left"/>
        <w:rPr/>
      </w:pPr>
      <w:r>
        <w:rPr/>
        <w:t xml:space="preserve"> </w:t>
      </w:r>
      <w:r>
        <w:rPr/>
        <w:t>C2187 C3609 ) C2187_=_C3610( C2187 C3610 ) \nC2187_=_C3613( C2187 C3613 ) C2187_=_C3617( C2187 C3617 ) C2196_=_C2197( C2196 C2197 ) C2196_=_C2253( C2196 C2253 ) C2196_=_C2490( C2196 C2490 ) C2196_=_C3004( C2196 C3004 ) \nC2196_=_C3033( C2196 C3033 ) C2196_=_C3277( C2196 C3277 ) C2196_=_C3330( C2196 C3330 ) C2196_=_C3357( C2196 C3357 ) C2196_=_C3539( C2196 C3539 ) C2196_=_C3660( C2196 C3660 ) \nC2196_=_C3691( C2196 C3691 ) C2196_=_C3699( C2196 C3699 ) C2196_=_C3930( C2196 C3930 ) C2196_=_C4065( C2196 C4065 ) C2196_=_C4070( C2196 C4070 ) C2197_=_C2270( C2197 C2270 ) \nC2197_=_C2290( C2197 C2290 ) C2197_=_C2520( C2197 C2520 ) C2197_=_C2794( C2197 C2794 ) C2197_=_C3126( C2197 C3126 ) C2197_=_C3182( C2197 C3182 ) C2197_=_C3332( C2197 C3332 ) \nC2197_=_C3421( C2197 C3421 ) C2197_=_C3454( C2197 C3454 ) C2197_=_C3750( C2197 C3750 ) C2197_=_C3798( C2197 C3798 ) C2197_=_C3931( C2197 C3931 ) C2197_=_C3974( C2197 C3974 ) \nC2197_=_C4041( C2197 C4041 ) C2197_=_C4047( C2197 C4047 ) C2197_=_C4048( C2197 C4048 ) C2203_=_C2366( C2203 C2366 ) C2203_=_C2524( C2203 C2524 ) C2203_=_C2557( C2203 C2557 ) \nC2203_=_C2930( C2203 C2930 ) C2203_=_C2931( C2203 C2931 ) C2203_=_C2933( C2203 C2933 ) C2203_=_C2934( C2203 C2934 ) C2203_=_C2935( C2203 C2935 ) C2203_=_C2936( C2203 C2936 ) \nC2203_=_C2937( C2203 C2937 ) C2203_=_C2939( C2203 C2939 ) C2203_=_C2940( C2203 C2940 ) C2203_=_C2941( C2203 C2941 ) C2203_=_C2942( C2203 C2942 ) C2203_=_C2943( C2203 C2943 ) \nC2203_=_C2944( C2203 C2944 ) C2221_=_C2223( C2221 C2223 ) C2221_=_C2225( C2221 C2225 ) C2221_=_C2226( C2221 C2226 ) C2221_=_C2427( C2221 C2427 ) C2221_=_C2834( C2221 C2834 ) \nC2221_=_C2884( C2221 C2884 ) C2221_=_C2964( C2221 C2964 ) C2221_=_C2981( C2221 C2981 ) C2221_=_C3040( C2221 C3040 ) C2221_=_C3157( C2221 C3157 ) C2221_=_C3231( C2221 C3231 ) \nC2221_=_C3268( C2221 C3268 ) C2221_=_C3318( C2221 C3318 ) C2221_=_C3387( C2221 C3387 ) C2221_=_C3388( C2221 C3388 ) C2221_=_C3389( C2221 C3389 ) C2221_=_C3390( C2221 C3390 ) \nC2221_=_C3391( C2221 C3391 ) C2221_=_C3392( C2221 C3392 ) C2221_=_C3393( C2221 C3393 ) C2221_=_C3394( C2221 C3394 ) C2221_=_C3395( C2221 C3395 ) C2221_=_C3396( C2221 C3396 ) \nC2221_=_C3397( C2221 C3397 ) C2221_=_C3398( C2221 C3398 ) C2223_=_C2225( C2223 C2225 ) C2223_=_C2226( C2223 C2226 ) C2223_=_C2391( C2223 C2391 ) C2223_=_C2548( C2223 C2548 ) \nC2223_=_C2753( C2223 C2753 ) C2223_=_C2885( C2223 C2885 ) C2223_=_C2997( C2223 C2997 ) C2223_=_C3099( C2223 C3099 ) C2223_=_C3207( C2223 C3207 ) C2223_=_C3319( C2223 C3319 ) \nC2223_=_C3478( C2223 C3478 ) C2223_=_C3501( C2223 C3501 ) C2223_=_C3504( C2223 C3504 ) C2223_=_C3505( C2223 C3505 ) C2223_=_C3506( C2223 C3506 ) C2223_=_C3507( C2223 C3507 ) \nC2223_=_C3508( C2223 C3508 ) C2225_=_C2226( C2225 C2226 ) C2225_=_C2578( C2225 C2578 ) C2225_=_C2887( C2225 C2887 ) C2225_=_C3043( C2225 C3043 ) C2225_=_C3222( C2225 C3222 ) \nC2225_=_C3322( C2225 C3322 ) C2225_=_C3627( C2225 C3627 ) C2225_=_C3628( C2225 C3628 ) C2225_=_C3629( C2225 C3629 ) C2225_=_C3630( C2225 C3630 ) C2225_=_C3631( C2225 C3631 ) \nC2225_=_C3632( C2225 C3632 ) C2225_=_C3633( C2225 C3633 ) C2225_=_C3634( C2225 C3634 ) C2225_=_C3635( C2225 C3635 ) C2225_=_C3636( C2225 C3636 ) C2226_=_C2245( C2226 C2245 ) \nC2226_=_C2465( C2226 C2465 ) C2226_=_C2888( C2226 C2888 ) C2226_=_C3232( C2226 C3232 ) C2226_=_C3323( C2226 C3323 ) C2226_=_C3637( C2226 C3637 ) C2226_=_C3638( C2226 C3638 ) \nC2226_=_C3639( C2226 C3639 ) C2226_=_C3640( C2226 C3640 ) C2226_=_C3641( C2226 C3641 ) C2226_=_C3642( C2226 C3642 ) C2226_=_C3643( C2226 C3643 ) C2226_=_C3644( C2226 C3644 ) \nC2244_=_C2245( C2244 C2245 ) C2244_=_C2253( C2244 C2253 ) C2244_=_C3024( C2244 C3024 ) C2244_=_C3282( C2244 C3282 ) C2244_=_C3321( C2244 C3321 ) C2244_=_C3594( C2244 C3594 ) \nC2244_=_C3609( C2244 C3609 ) C2244_=_C3610( C2244 C3610 ) C2244_=_C3613( C2244 C3613 ) C2244_=_C3617( C2244 C3617 ) C2245_=_C2253( C2245 C2253 ) C2245_=_C2465( C2245 C2465 ) \nC2245_=_C2888( C2245 C2888 ) C2245_=_C3232( C2245 C3232 ) C2245_=_C3323( C2245 C3323 ) C2245_=_C3637( C2245 C3637 ) C2245_=_C3638( C2245 C3638 ) C2245_=_C3639( C2245 C3639 ) \nC2245_=_C3640( C2245 C3640 ) C2245_=_C3641( C2245 C3641 ) C2245_=_C3642( C2245 C3642 ) C2245_=_C3643( C2245 C3643 ) C2245_=_C3644( C2245 C3644 ) C2253_=_C2490( C2253 C2490 ) \nC2253_=_C3004( C2253 C3004 ) C2253_=_C3033( C2253 C3033 ) C2253_=_C3277( C2253 C3277 ) C2253_=_C3330( C2253 C3330 ) C2253_=_C3357( C2253 C3357 ) C2253_=_C3539( C2253 C3539 ) \nC2253_=_C3660( C2253 C3660 ) C2253_=_C3691( C2253 C3691 ) C2253_=_C3699( C2253 C3699 ) C2253_=_C3930( C2253 C3930 ) C2253_=_C4065( C2253 C4065 ) C2253_=_C4070( C2253 C4070 ) \nC2264_=_C2270( C2264 C2270 ) C2264_=_C2497( C2264 C2497 ) C2264_=_C3284( C2264 C3284 ) C2264_=_C3481( C2264 C3481 ) C2264_=_C3595( C2264 C3595 ) C2264_=_C3728( C2264 C3728 ) \nC2264_=_C3729( C2264 C3729 ) C2264_=_C3730( C2264 C3730 ) C2270_=_C2290( C2270 C2290 ) C2270_=_C2520( C2270 C2520 ) C2270_=_C2794( C2270 C2794 ) C2270_=_C3126( C2270 C3126 ) \nC2270_=_C3182( C2270 C3182 ) C2270_=_C3332( C2270 C3332 ) C2270_=_C3421( C2270 C3421 ) C2270_=_C3454( C2270 C3454 ) C2270_=_C3750( C2270 C3750 ) C2270_=_C3798( C2270 C3798 ) \nC2270_=_C3931( C2270 C3931 ) C2270_=_C3974( C2270 C3974 ) C2270_=_C4041( C2270 C4041 ) C2270_=_C4047( C2270 C4047 ) C2270_=_C4048( C2270 C4048 ) C2290_=_C2520( C2290 C2520 ) \nC2290_=_C2794( C2290 C2794 ) C2290_=_C3126( C2290 C3126 ) C2290_=_C3182( C2290 C3182 ) C2290_=_C3332( C2290 C3332 ) C2290_=_C3421( C2290 C3421 ) C2290_=_C3454( C2290 C3454 ) \nC2290_=_C3750( C2290 C3750 ) C2290_=_C3798( C2290 C3798 ) C2290_=_C3931( C2290 C3931 ) C2290_=_C3974( C2290 C3974 ) C2290_=_C4041( C2290 C4041 ) C2290_=_C4047( C2290 C4047 ) \nC2290_=_C4048( C2290 C4048 ) C2329_=_C2365( C2329 C2365 ) C2329_=_C2631( C2329 C2631 ) C2329_=_C2632( C2329 C2632 ) C2329_=_C2634( C2329 C2634 ) C2329_=_C2635( C2329 C2635 ) \nC2329_=_C2637( C2329 C2637 ) C2329_=_C2638( C2329 C2638 ) C2329_=_C2639( C2329 C2639 ) C2329_=_C2641( C2329 C2641 ) C2329_=_C2642( C2329 C2642 ) C2329_=_C2643( C2329 C2643 ) \nC2329_=_C2645( C2329 C2645 ) C2329_=_C2646( C2329 C2646 ) C2329_=_C2647( C2329 C2647 ) C2358_=_C2501( C2358 C2501 ) C2358_=_C2695( C2358 C2695 ) C2358_=_C3215( C2358 C3215 ) \nC2358_=_C3328( C2358 C3328 ) C2358_=_C3354( C2358 C3354 ) C2358_=_C3471( C2358 C3471 ) C2358_=_C3556( C2358 C3556 ) C2358_=_C3902( C2358 C3902 ) C2358_=_C3929( C2358 C3929 ) \nC2358_=_C3940( C2358 C3940 ) C2358_=_C3978( C2358 C3978 ) C2358_=_C3995( C2358 C3995 ) C2358_=_C3996( C2358 C3996 ) C2358_=_C3998( C2358 C3998 ) C2358_=_C4000( C2358 C4000 ) \nC2365_=_C2366( C2365 C2366 ) C2365_=_C2631( C2365 C2631 ) C2365_=_C2632( C2365 C2632 ) C2365_=_C2634( C2365 C2634 ) C2365_=_C2635( C2365 C2635 ) C2365_=_C2637( C2365 C2637 ) \nC2365_=_C2638( C2365 C2638 ) C2365_=_C2639( C2365 C2639 ) C2365_=_C2641( C2365 C2641 ) C2365_=_C2642( C2365 C2642 ) C2365_=_C2643( C2365 C2643 ) C2365_=_C2645( C2365 C2645 ) \nC2365_=_C2646( C2365 C2646 ) C2365_=_C2647( C2365 C2647 ) C2366_=_C2524( C2366 C2524 ) C2366_=_C2557( C2366 C2557 ) C2366_=_C2930( C2366 C2930 ) C2366_=_C2931( C2366 C2931 ) \nC2366_=_C2933( C2366 C2933 ) C2366_=_C2934( C2366 C2934 ) C2366_=_C2935( C2366 C2935 ) C2366_=_C2936( C2366 C2936 ) C2366_=_C2937( C2366 C2937 ) C2366_=_C2939( C2366 C2939 ) \nC2366_=_C2940( C2366 C2940 ) C2366_=_C2941( C2366 C2941 ) C2366_=_C2942( C2366 C2942 ) C2366_=_C2943( C2366 C2943 ) C2366_=_C2944( C2366 C2944 ) C2391_=_C2548( C2391 C2548 ) \nC2391_=_C2753( C2391 C2753 ) C2391_=_C2885( C2391 C2885 ) C2391_=_C2997( C2391 C2997 ) C2391_=_C3099( C2391 C3099 ) C2391_=_C3207( C2391 C3207 ) C2391_=_C3319( C2391 C3319 ) \nC2391_=_C3478( C2391 C3478 ) C2391_=_C3501( C2391 C3501 ) C2391_=_C3504( C2391 C3504 ) C2391_=_C3505( C2391 C3505 ) C2391_=_C3506( C2391 C3506 ) C2391_=_C3507( C2391 C3507 ) \nC2391_=_C3508( C2391 C3508 ) C2427_=_C2834( C2427 C2834 ) C2427_=_C2884( C2427 C2884 ) C2427_=_C2964( C2427 C2964 ) C2427_=_C2981( C2427 C2981 ) C2427_=_C3040( C2427 C3040 ) \nC2427_=_C3157( C2427 C3157 ) C2427_=_C3231( C2427 C3231 ) C2427_=_C3268( C2427 C3268 ) C2427_=_C3318( C2427 C3318 ) C2427_=_C3387( C2427 C3387 ) C2427_=_C3388( C2427 C3388 ) \nC2427_=_C3389( C2427 C3389 ) C2427_=_C3390( C2427 C3390 ) C2427_=_C3391( C2427 C3391 ) C2427_=_C3392( C2427 C3392 ) C2427_=_C3393( C2427 C3393 ) C2427_=_C3394( C2427 C3394 ) \nC2427_=_C3395( C2427 C3395 ) C2427_=_C3396( C2427 C3396 ) C2427_=_C3397( C2427 C3397 ) C2427_=_C3398( C2427 C3398 ) C2461_=_C2465( C2461 C2465 ) C2461_=_C3185( C2461 C3185 ) \nC2461_=_C3186( C2461 C3186 ) C2461_=_C3187( C2461 C3187 ) C2461_=_C3188( C2461 C3188 ) C2461_=_C3191( C2461 C3191 ) C2461_=_C3193( C2461 C3193 ) C2461_=_C3194( C2461 C3194 ) \nC2461_=_C3195( C2461 C3195 ) C2465_=_C2888( C2465 C2888 ) C2465_=_C3232( C2465 C3232 ) C2465_=_C3323( C2465 C3323 ) C2465_=_C3637( C2465 C3637 ) C2465_=_C3638( C2465 C3638 ) \nC2465_=_C3639( C2465 C3639 ) C2465_=_C3640( C2465 C3640 ) C2465_=_C3641( C2465 C3641 ) C2465_=_C3642( C2465 C3642 ) C2465_=_C3643( C2465 C3643 ) C2465_=_C3644( C2465 C3644 ) \nC2490_=_C3004( C2490 C3004 ) C2490_=_C3033( C2490 C3033 ) C2490_=_C3277( C2490 C3277 ) C2490_=_C3330( C2490 C3330 ) C2490_=_C3357( C2490 C3357 ) C2490_=_C3539( C2490 C3539 ) \nC2490_=_C3660( C2490 C3660 ) C2490_=_C3691( C2490 C3691 ) C2490_=_C3699( C2490 C3699 ) C2490_=_C3930( C2490 C3930 ) C2490_=_C4065( C2490 C4065 ) C2490_=_C4070( C2490 C4070 ) \nC2497_=_C2501( C2497 C2501 ) C2497_=_C3284( C2497 C3284 ) C2497_=_C3481( C2497 C3481 ) C2497_=_C3595( C2497 C3595 ) C2497_=_C3728( C2497 C3728 ) C2497_=_C3729( C2497 C3729 ) \nC2497_=_C3730( C2497 C3730 ) C2501_=_C2695( C2501 C2695 ) C2501_=_C3215( C2501 C3215 ) C2501_=_C3328( C2501 C3328 ) C2501_=_C3354( C2501 C3354 ) C2501_=_C3471( C2501 C3471 ) \nC2501_=_C3556( C2501 C3556 ) C2501_=_C3902( C2501 C3902 ) C2501_=_C3929( C2501 C3929 ) C2501_=_C3940( C2501 C3940 ) C2501_=_C3978( C2501 C3978 ) C2501_=_C3995( C2501 C3995 ) \nC2501_=_C3996(</w:t>
      </w:r>
    </w:p>
    <w:p>
      <w:pPr>
        <w:pStyle w:val="PreformattedText"/>
        <w:bidi w:val="0"/>
        <w:spacing w:before="0" w:after="0"/>
        <w:jc w:val="left"/>
        <w:rPr/>
      </w:pPr>
      <w:r>
        <w:rPr/>
        <w:t xml:space="preserve"> </w:t>
      </w:r>
      <w:r>
        <w:rPr/>
        <w:t>C2501 C3996 ) C2501_=_C3998( C2501 C3998 ) C2501_=_C4000( C2501 C4000 ) C2520_=_C2794( C2520 C2794 ) C2520_=_C3126( C2520 C3126 ) C2520_=_C3182( C2520 C3182 ) \nC2520_=_C3332( C2520 C3332 ) C2520_=_C3421( C2520 C3421 ) C2520_=_C3454( C2520 C3454 ) C2520_=_C3750( C2520 C3750 ) C2520_=_C3798( C2520 C3798 ) C2520_=_C3931( C2520 C3931 ) \nC2520_=_C3974( C2520 C3974 ) C2520_=_C4041( C2520 C4041 ) C2520_=_C4047( C2520 C4047 ) C2520_=_C4048( C2520 C4048 ) C2524_=_C2557( C2524 C2557 ) C2524_=_C2930( C2524 C2930 ) \nC2524_=_C2931( C2524 C2931 ) C2524_=_C2933( C2524 C2933 ) C2524_=_C2934( C2524 C2934 ) C2524_=_C2935( C2524 C2935 ) C2524_=_C2936( C2524 C2936 ) C2524_=_C2937( C2524 C2937 ) \nC2524_=_C2939( C2524 C2939 ) C2524_=_C2940( C2524 C2940 ) C2524_=_C2941( C2524 C2941 ) C2524_=_C2942( C2524 C2942 ) C2524_=_C2943( C2524 C2943 ) C2524_=_C2944( C2524 C2944 ) \nC2548_=_C2554( C2548 C2554 ) C2548_=_C2753( C2548 C2753 ) C2548_=_C2885( C2548 C2885 ) C2548_=_C2997( C2548 C2997 ) C2548_=_C3099( C2548 C3099 ) C2548_=_C3207( C2548 C3207 ) \nC2548_=_C3319( C2548 C3319 ) C2548_=_C3478( C2548 C3478 ) C2548_=_C3501( C2548 C3501 ) C2548_=_C3504( C2548 C3504 ) C2548_=_C3505( C2548 C3505 ) C2548_=_C3506( C2548 C3506 ) \nC2548_=_C3507( C2548 C3507 ) C2548_=_C3508( C2548 C3508 ) C2554_=_C2660( C2554 C2660 ) C2554_=_C2725( C2554 C2725 ) C2554_=_C3526( C2554 C3526 ) C2554_=_C3676( C2554 C3676 ) \nC2554_=_C3765( C2554 C3765 ) C2554_=_C3772( C2554 C3772 ) C2554_=_C3779( C2554 C3779 ) C2554_=_C3836( C2554 C3836 ) C2554_=_C3946( C2554 C3946 ) C2554_=_C4024( C2554 C4024 ) \nC2554_=_C4025( C2554 C4025 ) C2554_=_C4026( C2554 C4026 ) C2554_=_C4027( C2554 C4027 ) C2557_=_C2930( C2557 C2930 ) C2557_=_C2931( C2557 C2931 ) C2557_=_C2933( C2557 C2933 ) \nC2557_=_C2934( C2557 C2934 ) C2557_=_C2935( C2557 C2935 ) C2557_=_C2936( C2557 C2936 ) C2557_=_C2937( C2557 C2937 ) C2557_=_C2939( C2557 C2939 ) C2557_=_C2940( C2557 C2940 ) \nC2557_=_C2941( C2557 C2941 ) C2557_=_C2942( C2557 C2942 ) C2557_=_C2943( C2557 C2943 ) C2557_=_C2944( C2557 C2944 ) C2575_=_C2578( C2575 C2578 ) C2575_=_C2614( C2575 C2614 ) \nC2575_=_C2748( C2575 C2748 ) C2575_=_C3064( C2575 C3064 ) C2575_=_C3066( C2575 C3066 ) C2575_=_C3067( C2575 C3067 ) C2575_=_C3068( C2575 C3068 ) C2575_=_C3069( C2575 C3069 ) \nC2575_=_C3070( C2575 C3070 ) C2575_=_C3071( C2575 C3071 ) C2575_=_C3072( C2575 C3072 ) C2575_=_C3073( C2575 C3073 ) C2575_=_C3074( C2575 C3074 ) C2578_=_C2887( C2578 C2887 ) \nC2578_=_C3043( C2578 C3043 ) C2578_=_C3222( C2578 C3222 ) C2578_=_C3322( C2578 C3322 ) C2578_=_C3627( C2578 C3627 ) C2578_=_C3628( C2578 C3628 ) C2578_=_C3629( C2578 C3629 ) \nC2578_=_C3630( C2578 C3630 ) C2578_=_C3631( C2578 C3631 ) C2578_=_C3632( C2578 C3632 ) C2578_=_C3633( C2578 C3633 ) C2578_=_C3634( C2578 C3634 ) C2578_=_C3635( C2578 C3635 ) \nC2578_=_C3636( C2578 C3636 ) C2614_=_C2748( C2614 C2748 ) C2614_=_C3064( C2614 C3064 ) C2614_=_C3066( C2614 C3066 ) C2614_=_C3067( C2614 C3067 ) C2614_=_C3068( C2614 C3068 ) \nC2614_=_C3069( C2614 C3069 ) C2614_=_C3070( C2614 C3070 ) C2614_=_C3071( C2614 C3071 ) C2614_=_C3072( C2614 C3072 ) C2614_=_C3073( C2614 C3073 ) C2614_=_C3074( C2614 C3074 ) \nC2631_=_C2632( C2631 C2632 ) C2631_=_C2634( C2631 C2634 ) C2631_=_C2635( C2631 C2635 ) C2631_=_C2637( C2631 C2637 ) C2631_=_C2638( C2631 C2638 ) C2631_=_C2639( C2631 C2639 ) \nC2631_=_C2641( C2631 C2641 ) C2631_=_C2642( C2631 C2642 ) C2631_=_C2643( C2631 C2643 ) C2631_=_C2645( C2631 C2645 ) C2631_=_C2646( C2631 C2646 ) C2631_=_C2647( C2631 C2647 ) \nC2632_=_C2634( C2632 C2634 ) C2632_=_C2635( C2632 C2635 ) C2632_=_C2637( C2632 C2637 ) C2632_=_C2638( C2632 C2638 ) C2632_=_C2639( C2632 C2639 ) C2632_=_C2641( C2632 C2641 ) \nC2632_=_C2642( C2632 C2642 ) C2632_=_C2643( C2632 C2643 ) C2632_=_C2645( C2632 C2645 ) C2632_=_C2646( C2632 C2646 ) C2632_=_C2647( C2632 C2647 ) C2634_=_C2635( C2634 C2635 ) \nC2634_=_C2637( C2634 C2637 ) C2634_=_C2638( C2634 C2638 ) C2634_=_C2639( C2634 C2639 ) C2634_=_C2641( C2634 C2641 ) C2634_=_C2642( C2634 C2642 ) C2634_=_C2643( C2634 C2643 ) \nC2634_=_C2645( C2634 C2645 ) C2634_=_C2646( C2634 C2646 ) C2634_=_C2647( C2634 C2647 ) C2635_=_C2637( C2635 C2637 ) C2635_=_C2638( C2635 C2638 ) C2635_=_C2639( C2635 C2639 ) \nC2635_=_C2641( C2635 C2641 ) C2635_=_C2642( C2635 C2642 ) C2635_=_C2643( C2635 C2643 ) C2635_=_C2645( C2635 C2645 ) C2635_=_C2646( C2635 C2646 ) C2635_=_C2647( C2635 C2647 ) \nC2637_=_C2638( C2637 C2638 ) C2637_=_C2639( C2637 C2639 ) C2637_=_C2641( C2637 C2641 ) C2637_=_C2642( C2637 C2642 ) C2637_=_C2643( C2637 C2643 ) C2637_=_C2645( C2637 C2645 ) \nC2637_=_C2646( C2637 C2646 ) C2637_=_C2647( C2637 C2647 ) C2637_=_C3222( C2637 C3222 ) C2638_=_C2639( C2638 C2639 ) C2638_=_C2641( C2638 C2641 ) C2638_=_C2642( C2638 C2642 ) \nC2638_=_C2643( C2638 C2643 ) C2638_=_C2645( C2638 C2645 ) C2638_=_C2646( C2638 C2646 ) C2638_=_C2647( C2638 C2647 ) C2639_=_C2641( C2639 C2641 ) C2639_=_C2642( C2639 C2642 ) \nC2639_=_C2643( C2639 C2643 ) C2639_=_C2645( C2639 C2645 ) C2639_=_C2646( C2639 C2646 ) C2639_=_C2647( C2639 C2647 ) C2639_=_C3471( C2639 C3471 ) C2641_=_C2642( C2641 C2642 ) \nC2641_=_C2643( C2641 C2643 ) C2641_=_C2645( C2641 C2645 ) C2641_=_C2646( C2641 C2646 ) C2641_=_C2647( C2641 C2647 ) C2641_=_C2933( C2641 C2933 ) C2641_=_C3191( C2641 C3191 ) \nC2641_=_C3728( C2641 C3728 ) C2641_=_C3765( C2641 C3765 ) C2642_=_C2643( C2642 C2643 ) C2642_=_C2645( C2642 C2645 ) C2642_=_C2646( C2642 C2646 ) C2642_=_C2647( C2642 C2647 ) \nC2642_=_C3978( C2642 C3978 ) C2643_=_C2645( C2643 C2645 ) C2643_=_C2646( C2643 C2646 ) C2643_=_C2647( C2643 C2647 ) C2643_=_C3632( C2643 C3632 ) C2643_=_C3729( C2643 C3729 ) \nC2645_=_C2646( C2645 C2646 ) C2645_=_C2647( C2645 C2647 ) C2646_=_C2647( C2646 C2647 ) C2660_=_C2725( C2660 C2725 ) C2660_=_C3526( C2660 C3526 ) C2660_=_C3676( C2660 C3676 ) \nC2660_=_C3765( C2660 C3765 ) C2660_=_C3772( C2660 C3772 ) C2660_=_C3779( C2660 C3779 ) C2660_=_C3836( C2660 C3836 ) C2660_=_C3946( C2660 C3946 ) C2660_=_C4024( C2660 C4024 ) \nC2660_=_C4025( C2660 C4025 ) C2660_=_C4026( C2660 C4026 ) C2660_=_C4027( C2660 C4027 ) C2695_=_C3215( C2695 C3215 ) C2695_=_C3328( C2695 C3328 ) C2695_=_C3354( C2695 C3354 ) \nC2695_=_C3471( C2695 C3471 ) C2695_=_C3556( C2695 C3556 ) C2695_=_C3902( C2695 C3902 ) C2695_=_C3929( C2695 C3929 ) C2695_=_C3940( C2695 C3940 ) C2695_=_C3978( C2695 C3978 ) \nC2695_=_C3995( C2695 C3995 ) C2695_=_C3996( C2695 C3996 ) C2695_=_C3998( C2695 C3998 ) C2695_=_C4000( C2695 C4000 ) C2725_=_C3526( C2725 C3526 ) C2725_=_C3676( C2725 C3676 ) \nC2725_=_C3765( C2725 C3765 ) C2725_=_C3772( C2725 C3772 ) C2725_=_C3779( C2725 C3779 ) C2725_=_C3836( C2725 C3836 ) C2725_=_C3946( C2725 C3946 ) C2725_=_C4024( C2725 C4024 ) \nC2725_=_C4025( C2725 C4025 ) C2725_=_C4026( C2725 C4026 ) C2725_=_C4027( C2725 C4027 ) C2748_=_C2753( C2748 C2753 ) C2748_=_C3064( C2748 C3064 ) C2748_=_C3066( C2748 C3066 ) \nC2748_=_C3067( C2748 C3067 ) C2748_=_C3068( C2748 C3068 ) C2748_=_C3069( C2748 C3069 ) C2748_=_C3070( C2748 C3070 ) C2748_=_C3071( C2748 C3071 ) C2748_=_C3072( C2748 C3072 ) \nC2748_=_C3073( C2748 C3073 ) C2748_=_C3074( C2748 C3074 ) C2753_=_C2885( C2753 C2885 ) C2753_=_C2997( C2753 C2997 ) C2753_=_C3099( C2753 C3099 ) C2753_=_C3207( C2753 C3207 ) \nC2753_=_C3319( C2753 C3319 ) C2753_=_C3478( C2753 C3478 ) C2753_=_C3501( C2753 C3501 ) C2753_=_C3504( C2753 C3504 ) C2753_=_C3505( C2753 C3505 ) C2753_=_C3506( C2753 C3506 ) \nC2753_=_C3507( C2753 C3507 ) C2753_=_C3508( C2753 C3508 ) C2794_=_C3126( C2794 C3126 ) C2794_=_C3182( C2794 C3182 ) C2794_=_C3332( C2794 C3332 ) C2794_=_C3421( C2794 C3421 ) \nC2794_=_C3454( C2794 C3454 ) C2794_=_C3750( C2794 C3750 ) C2794_=_C3798( C2794 C3798 ) C2794_=_C3931( C2794 C3931 ) C2794_=_C3974( C2794 C3974 ) C2794_=_C4041( C2794 C4041 ) \nC2794_=_C4047( C2794 C4047 ) C2794_=_C4048( C2794 C4048 ) C2814_=_C3064( C2814 C3064 ) C2814_=_C3078( C2814 C3078 ) C2814_=_C3241( C2814 C3241 ) C2814_=_C3242( C2814 C3242 ) \nC2814_=_C3245( C2814 C3245 ) C2814_=_C3246( C2814 C3246 ) C2814_=_C3248( C2814 C3248 ) C2814_=_C3251( C2814 C3251 ) C2814_=_C3252( C2814 C3252 ) C2814_=_C3253( C2814 C3253 ) \nC2834_=_C2837( C2834 C2837 ) C2834_=_C2884( C2834 C2884 ) C2834_=_C2964( C2834 C2964 ) C2834_=_C2981( C2834 C2981 ) C2834_=_C3040( C2834 C3040 ) C2834_=_C3157( C2834 C3157 ) \nC2834_=_C3231( C2834 C3231 ) C2834_=_C3268( C2834 C3268 ) C2834_=_C3318( C2834 C3318 ) C2834_=_C3387( C2834 C3387 ) C2834_=_C3388( C2834 C3388 ) C2834_=_C3389( C2834 C3389 ) \nC2834_=_C3390( C2834 C3390 ) C2834_=_C3391( C2834 C3391 ) C2834_=_C3392( C2834 C3392 ) C2834_=_C3393( C2834 C3393 ) C2834_=_C3394( C2834 C3394 ) C2834_=_C3395( C2834 C3395 ) \nC2834_=_C3396( C2834 C3396 ) C2834_=_C3397( C2834 C3397 ) C2834_=_C3398( C2834 C3398 ) C2837_=_C3028( C2837 C3028 ) C2837_=_C3285( C2837 C3285 ) C2837_=_C3308( C2837 C3308 ) \nC2837_=_C3324( C2837 C3324 ) C2837_=_C3656( C2837 C3656 ) C2837_=_C3753( C2837 C3753 ) C2837_=_C3754( C2837 C3754 ) C2837_=_C3755( C2837 C3755 ) C2837_=_C3757( C2837 C3757 ) \nC2837_=_C3760( C2837 C3760 ) C2837_=_C3761( C2837 C3761 ) C2837_=_C3762( C2837 C3762 ) C2879_=_C3252( C2879 C3252 ) C2879_=_C3317( C2879 C3317 ) C2879_=_C3431( C2879 C3431 ) \nC2879_=_C3762( C2879 C3762 ) C2879_=_C3801( C2879 C3801 ) C2879_=_C3810( C2879 C3810 ) C2879_=_C3888( C2879 C3888 ) C2879_=_C4062( C2879 C4062 ) C2879_=_C4080( C2879 C4080 ) \nC2879_=_C4107( C2879 C4107 ) C2884_=_C2885( C2884 C2885 ) C2884_=_C2887( C2884 C2887 ) C2884_=_C2888( C2884 C2888 ) C2884_=_C2964( C2884 C2964 ) C2884_=_C2981( C2884 C2981 ) \nC2884_=_C3040( C2884 C3040 ) C2884_=_C3157( C2884 C3157 ) C2884_=_C3231( C2884 C3231 ) C2884_=_C3268( C2884 C3268 ) C2884_=_C3318( C2884 C3318 ) C2884_=_C3387( C2884 C3387 ) \nC2884_=_C3388( C2884 C3388 ) C2884_=_C3389( C2884 C3389 ) C2884_=_C3390( C2884 C3390 ) C2884_=_C3391( C2884 C3391 ) C2884_=_C3392( C2884 C3392 ) C2884_=_C3393( C2884 C3393 ) \nC2884_=_C3394( C2884 C3394 ) C2884_=_C3395( C2884 C3395 ) C2884_=_C3396(</w:t>
      </w:r>
    </w:p>
    <w:p>
      <w:pPr>
        <w:pStyle w:val="PreformattedText"/>
        <w:bidi w:val="0"/>
        <w:spacing w:before="0" w:after="0"/>
        <w:jc w:val="left"/>
        <w:rPr/>
      </w:pPr>
      <w:r>
        <w:rPr/>
        <w:t xml:space="preserve"> </w:t>
      </w:r>
      <w:r>
        <w:rPr/>
        <w:t>C2884 C3396 ) C2884_=_C3397( C2884 C3397 ) C2884_=_C3398( C2884 C3398 ) C2885_=_C2887( C2885 C2887 ) \nC2885_=_C2888( C2885 C2888 ) C2885_=_C2997( C2885 C2997 ) C2885_=_C3099( C2885 C3099 ) C2885_=_C3207( C2885 C3207 ) C2885_=_C3319( C2885 C3319 ) C2885_=_C3478( C2885 C3478 ) \nC2885_=_C3501( C2885 C3501 ) C2885_=_C3504( C2885 C3504 ) C2885_=_C3505( C2885 C3505 ) C2885_=_C3506( C2885 C3506 ) C2885_=_C3507( C2885 C3507 ) C2885_=_C3508( C2885 C3508 ) \nC2887_=_C2888( C2887 C2888 ) C2887_=_C3043( C2887 C3043 ) C2887_=_C3222( C2887 C3222 ) C2887_=_C3322( C2887 C3322 ) C2887_=_C3627( C2887 C3627 ) C2887_=_C3628( C2887 C3628 ) \nC2887_=_C3629( C2887 C3629 ) C2887_=_C3630( C2887 C3630 ) C2887_=_C3631( C2887 C3631 ) C2887_=_C3632( C2887 C3632 ) C2887_=_C3633( C2887 C3633 ) C2887_=_C3634( C2887 C3634 ) \nC2887_=_C3635( C2887 C3635 ) C2887_=_C3636( C2887 C3636 ) C2888_=_C3232( C2888 C3232 ) C2888_=_C3323( C2888 C3323 ) C2888_=_C3637( C2888 C3637 ) C2888_=_C3638( C2888 C3638 ) \nC2888_=_C3639( C2888 C3639 ) C2888_=_C3640( C2888 C3640 ) C2888_=_C3641( C2888 C3641 ) C2888_=_C3642( C2888 C3642 ) C2888_=_C3643( C2888 C3643 ) C2888_=_C3644( C2888 C3644 ) \nC2930_=_C2931( C2930 C2931 ) C2930_=_C2933( C2930 C2933 ) C2930_=_C2934( C2930 C2934 ) C2930_=_C2935( C2930 C2935 ) C2930_=_C2936( C2930 C2936 ) C2930_=_C2937( C2930 C2937 ) \nC2930_=_C2939( C2930 C2939 ) C2930_=_C2940( C2930 C2940 ) C2930_=_C2941( C2930 C2941 ) C2930_=_C2942( C2930 C2942 ) C2930_=_C2943( C2930 C2943 ) C2930_=_C2944( C2930 C2944 ) \nC2930_=_C3526( C2930 C3526 ) C2931_=_C2933( C2931 C2933 ) C2931_=_C2934( C2931 C2934 ) C2931_=_C2935( C2931 C2935 ) C2931_=_C2936( C2931 C2936 ) C2931_=_C2937( C2931 C2937 ) \nC2931_=_C2939( C2931 C2939 ) C2931_=_C2940( C2931 C2940 ) C2931_=_C2941( C2931 C2941 ) C2931_=_C2942( C2931 C2942 ) C2931_=_C2943( C2931 C2943 ) C2931_=_C2944( C2931 C2944 ) \nC2931_=_C3676( C2931 C3676 ) C2933_=_C2934( C2933 C2934 ) C2933_=_C2935( C2933 C2935 ) C2933_=_C2936( C2933 C2936 ) C2933_=_C2937( C2933 C2937 ) C2933_=_C2939( C2933 C2939 ) \nC2933_=_C2940( C2933 C2940 ) C2933_=_C2941( C2933 C2941 ) C2933_=_C2942( C2933 C2942 ) C2933_=_C2943( C2933 C2943 ) C2933_=_C2944( C2933 C2944 ) C2933_=_C3191( C2933 C3191 ) \nC2933_=_C3728( C2933 C3728 ) C2933_=_C3765( C2933 C3765 ) C2934_=_C2935( C2934 C2935 ) C2934_=_C2936( C2934 C2936 ) C2934_=_C2937( C2934 C2937 ) C2934_=_C2939( C2934 C2939 ) \nC2934_=_C2940( C2934 C2940 ) C2934_=_C2941( C2934 C2941 ) C2934_=_C2942( C2934 C2942 ) C2934_=_C2943( C2934 C2943 ) C2934_=_C2944( C2934 C2944 ) C2934_=_C3779( C2934 C3779 ) \nC2935_=_C2936( C2935 C2936 ) C2935_=_C2937( C2935 C2937 ) C2935_=_C2939( C2935 C2939 ) C2935_=_C2940( C2935 C2940 ) C2935_=_C2941( C2935 C2941 ) C2935_=_C2942( C2935 C2942 ) \nC2935_=_C2943( C2935 C2943 ) C2935_=_C2944( C2935 C2944 ) C2936_=_C2937( C2936 C2937 ) C2936_=_C2939( C2936 C2939 ) C2936_=_C2940( C2936 C2940 ) C2936_=_C2941( C2936 C2941 ) \nC2936_=_C2942( C2936 C2942 ) C2936_=_C2943( C2936 C2943 ) C2936_=_C2944( C2936 C2944 ) C2936_=_C3070( C2936 C3070 ) C2937_=_C2939( C2937 C2939 ) C2937_=_C2940( C2937 C2940 ) \nC2937_=_C2941( C2937 C2941 ) C2937_=_C2942( C2937 C2942 ) C2937_=_C2943( C2937 C2943 ) C2937_=_C2944( C2937 C2944 ) C2937_=_C3631( C2937 C3631 ) C2937_=_C3946( C2937 C3946 ) \nC2939_=_C2940( C2939 C2940 ) C2939_=_C2941( C2939 C2941 ) C2939_=_C2942( C2939 C2942 ) C2939_=_C2943( C2939 C2943 ) C2939_=_C2944( C2939 C2944 ) C2939_=_C4024( C2939 C4024 ) \nC2940_=_C2941( C2940 C2941 ) C2940_=_C2942( C2940 C2942 ) C2940_=_C2943( C2940 C2943 ) C2940_=_C2944( C2940 C2944 ) C2940_=_C3195( C2940 C3195 ) C2940_=_C4025( C2940 C4025 ) \nC2941_=_C2942( C2941 C2942 ) C2941_=_C2943( C2941 C2943 ) C2941_=_C2944( C2941 C2944 ) C2941_=_C3394( C2941 C3394 ) C2941_=_C3508( C2941 C3508 ) C2941_=_C3635( C2941 C3635 ) \nC2941_=_C3644( C2941 C3644 ) C2942_=_C2943( C2942 C2943 ) C2942_=_C2944( C2942 C2944 ) C2943_=_C2944( C2943 C2944 ) C2944_=_C3395( C2944 C3395 ) C2944_=_C3761( C2944 C3761 ) \nC2944_=_C4026( C2944 C4026 ) C2944_=_C4107( C2944 C4107 ) C2964_=_C2981( C2964 C2981 ) C2964_=_C3040( C2964 C3040 ) C2964_=_C3157( C2964 C3157 ) C2964_=_C3231( C2964 C3231 ) \nC2964_=_C3268( C2964 C3268 ) C2964_=_C3318( C2964 C3318 ) C2964_=_C3387( C2964 C3387 ) C2964_=_C3388( C2964 C3388 ) C2964_=_C3389( C2964 C3389 ) C2964_=_C3390( C2964 C3390 ) \nC2964_=_C3391( C2964 C3391 ) C2964_=_C3392( C2964 C3392 ) C2964_=_C3393( C2964 C3393 ) C2964_=_C3394( C2964 C3394 ) C2964_=_C3395( C2964 C3395 ) C2964_=_C3396( C2964 C3396 ) \nC2964_=_C3397( C2964 C3397 ) C2964_=_C3398( C2964 C3398 ) C2981_=_C3040( C2981 C3040 ) C2981_=_C3157( C2981 C3157 ) C2981_=_C3231( C2981 C3231 ) C2981_=_C3268( C2981 C3268 ) \nC2981_=_C3318( C2981 C3318 ) C2981_=_C3387( C2981 C3387 ) C2981_=_C3388( C2981 C3388 ) C2981_=_C3389( C2981 C3389 ) C2981_=_C3390( C2981 C3390 ) C2981_=_C3391( C2981 C3391 ) \nC2981_=_C3392( C2981 C3392 ) C2981_=_C3393( C2981 C3393 ) C2981_=_C3394( C2981 C3394 ) C2981_=_C3395( C2981 C3395 ) C2981_=_C3396( C2981 C3396 ) C2981_=_C3397( C2981 C3397 ) \nC2981_=_C3398( C2981 C3398 ) C2997_=_C3004( C2997 C3004 ) C2997_=_C3099( C2997 C3099 ) C2997_=_C3207( C2997 C3207 ) C2997_=_C3319( C2997 C3319 ) C2997_=_C3478( C2997 C3478 ) \nC2997_=_C3501( C2997 C3501 ) C2997_=_C3504( C2997 C3504 ) C2997_=_C3505( C2997 C3505 ) C2997_=_C3506( C2997 C3506 ) C2997_=_C3507( C2997 C3507 ) C2997_=_C3508( C2997 C3508 ) \nC3004_=_C3033( C3004 C3033 ) C3004_=_C3277( C3004 C3277 ) C3004_=_C3330( C3004 C3330 ) C3004_=_C3357( C3004 C3357 ) C3004_=_C3539( C3004 C3539 ) C3004_=_C3660( C3004 C3660 ) \nC3004_=_C3691( C3004 C3691 ) C3004_=_C3699( C3004 C3699 ) C3004_=_C3930( C3004 C3930 ) C3004_=_C4065( C3004 C4065 ) C3004_=_C4070( C3004 C4070 ) C3024_=_C3028( C3024 C3028 ) \nC3024_=_C3033( C3024 C3033 ) C3024_=_C3282( C3024 C3282 ) C3024_=_C3321( C3024 C3321 ) C3024_=_C3594( C3024 C3594 ) C3024_=_C3609( C3024 C3609 ) C3024_=_C3610( C3024 C3610 ) \nC3024_=_C3613( C3024 C3613 ) C3024_=_C3617( C3024 C3617 ) C3028_=_C3033( C3028 C3033 ) C3028_=_C3285( C3028 C3285 ) C3028_=_C3308( C3028 C3308 ) C3028_=_C3324( C3028 C3324 ) \nC3028_=_C3656( C3028 C3656 ) C3028_=_C3753( C3028 C3753 ) C3028_=_C3754( C3028 C3754 ) C3028_=_C3755( C3028 C3755 ) C3028_=_C3757( C3028 C3757 ) C3028_=_C3760( C3028 C3760 ) \nC3028_=_C3761( C3028 C3761 ) C3028_=_C3762( C3028 C3762 ) C3033_=_C3277( C3033 C3277 ) C3033_=_C3330( C3033 C3330 ) C3033_=_C3357( C3033 C3357 ) C3033_=_C3539( C3033 C3539 ) \nC3033_=_C3660( C3033 C3660 ) C3033_=_C3691( C3033 C3691 ) C3033_=_C3699( C3033 C3699 ) C3033_=_C3930( C3033 C3930 ) C3033_=_C4065( C3033 C4065 ) C3033_=_C4070( C3033 C4070 ) \nC3040_=_C3043( C3040 C3043 ) C3040_=_C3157( C3040 C3157 ) C3040_=_C3231( C3040 C3231 ) C3040_=_C3268( C3040 C3268 ) C3040_=_C3318( C3040 C3318 ) C3040_=_C3387( C3040 C3387 ) \nC3040_=_C3388( C3040 C3388 ) C3040_=_C3389( C3040 C3389 ) C3040_=_C3390( C3040 C3390 ) C3040_=_C3391( C3040 C3391 ) C3040_=_C3392( C3040 C3392 ) C3040_=_C3393( C3040 C3393 ) \nC3040_=_C3394( C3040 C3394 ) C3040_=_C3395( C3040 C3395 ) C3040_=_C3396( C3040 C3396 ) C3040_=_C3397( C3040 C3397 ) C3040_=_C3398( C3040 C3398 ) C3043_=_C3222( C3043 C3222 ) \nC3043_=_C3322( C3043 C3322 ) C3043_=_C3627( C3043 C3627 ) C3043_=_C3628( C3043 C3628 ) C3043_=_C3629( C3043 C3629 ) C3043_=_C3630( C3043 C3630 ) C3043_=_C3631( C3043 C3631 ) \nC3043_=_C3632( C3043 C3632 ) C3043_=_C3633( C3043 C3633 ) C3043_=_C3634( C3043 C3634 ) C3043_=_C3635( C3043 C3635 ) C3043_=_C3636( C3043 C3636 ) C3064_=_C3066( C3064 C3066 ) \nC3064_=_C3067( C3064 C3067 ) C3064_=_C3068( C3064 C3068 ) C3064_=_C3069( C3064 C3069 ) C3064_=_C3070( C3064 C3070 ) C3064_=_C3071( C3064 C3071 ) C3064_=_C3072( C3064 C3072 ) \nC3064_=_C3073( C3064 C3073 ) C3064_=_C3074( C3064 C3074 ) C3064_=_C3078( C3064 C3078 ) C3064_=_C3241( C3064 C3241 ) C3064_=_C3242( C3064 C3242 ) C3064_=_C3245( C3064 C3245 ) \nC3064_=_C3246( C3064 C3246 ) C3064_=_C3248( C3064 C3248 ) C3064_=_C3251( C3064 C3251 ) C3064_=_C3252( C3064 C3252 ) C3064_=_C3253( C3064 C3253 ) C3066_=_C3067( C3066 C3067 ) \nC3066_=_C3068( C3066 C3068 ) C3066_=_C3069( C3066 C3069 ) C3066_=_C3070( C3066 C3070 ) C3066_=_C3071( C3066 C3071 ) C3066_=_C3072( C3066 C3072 ) C3066_=_C3073( C3066 C3073 ) \nC3066_=_C3074( C3066 C3074 ) C3066_=_C3610( C3066 C3610 ) C3066_=_C3699( C3066 C3699 ) C3067_=_C3068( C3067 C3068 ) C3067_=_C3069( C3067 C3069 ) C3067_=_C3070( C3067 C3070 ) \nC3067_=_C3071( C3067 C3071 ) C3067_=_C3072( C3067 C3072 ) C3067_=_C3073( C3067 C3073 ) C3067_=_C3074( C3067 C3074 ) C3067_=_C3627( C3067 C3627 ) C3068_=_C3069( C3068 C3069 ) \nC3068_=_C3070( C3068 C3070 ) C3068_=_C3071( C3068 C3071 ) C3068_=_C3072( C3068 C3072 ) C3068_=_C3073( C3068 C3073 ) C3068_=_C3074( C3068 C3074 ) C3069_=_C3070( C3069 C3070 ) \nC3069_=_C3071( C3069 C3071 ) C3069_=_C3072( C3069 C3072 ) C3069_=_C3073( C3069 C3073 ) C3069_=_C3074( C3069 C3074 ) C3069_=_C3245( C3069 C3245 ) C3069_=_C3628( C3069 C3628 ) \nC3070_=_C3071( C3070 C3071 ) C3070_=_C3072( C3070 C3072 ) C3070_=_C3073( C3070 C3073 ) C3070_=_C3074( C3070 C3074 ) C3071_=_C3072( C3071 C3072 ) C3071_=_C3073( C3071 C3073 ) \nC3071_=_C3074( C3071 C3074 ) C3072_=_C3073( C3072 C3073 ) C3072_=_C3074( C3072 C3074 ) C3073_=_C3074( C3073 C3074 ) C3073_=_C3393( C3073 C3393 ) C3073_=_C3633( C3073 C3633 ) \nC3074_=_C3634( C3074 C3634 ) C3078_=_C3241( C3078 C3241 ) C3078_=_C3242( C3078 C3242 ) C3078_=_C3245( C3078 C3245 ) C3078_=_C3246( C3078 C3246 ) C3078_=_C3248( C3078 C3248 ) \nC3078_=_C3251( C3078 C3251 ) C3078_=_C3252( C3078 C3252 ) C3078_=_C3253( C3078 C3253 ) C3099_=_C3207( C3099 C3207 ) C3099_=_C3319( C3099 C3319 ) C3099_=_C3478( C3099 C3478 ) \nC3099_=_C3501( C3099 C3501 ) C3099_=_C3504( C3099 C3504 ) C3099_=_C3505( C3099 C3505 ) C3099_=_C3506( C3099 C3506 ) C3099_=_C3507( C3099 C3507 ) C3099_=_C3508( C3099 C3508 ) \nC3126_=_C3182( C3126 C3182 ) C3126_=_C3332( C3126 C3332 ) C3126_=_C3421( C3126 C3421 ) C3126_=_C3454( C3126 C3454 ) C3126_=_C3750(</w:t>
      </w:r>
    </w:p>
    <w:p>
      <w:pPr>
        <w:pStyle w:val="PreformattedText"/>
        <w:bidi w:val="0"/>
        <w:spacing w:before="0" w:after="0"/>
        <w:jc w:val="left"/>
        <w:rPr/>
      </w:pPr>
      <w:r>
        <w:rPr/>
        <w:t xml:space="preserve"> </w:t>
      </w:r>
      <w:r>
        <w:rPr/>
        <w:t>C3126 C3750 ) C3126_=_C3798( C3126 C3798 ) \nC3126_=_C3931( C3126 C3931 ) C3126_=_C3974( C3126 C3974 ) C3126_=_C4041( C3126 C4041 ) C3126_=_C4047( C3126 C4047 ) C3126_=_C4048( C3126 C4048 ) C3157_=_C3231( C3157 C3231 ) \nC3157_=_C3268( C3157 C3268 ) C3157_=_C3318( C3157 C3318 ) C3157_=_C3387( C3157 C3387 ) C3157_=_C3388( C3157 C3388 ) C3157_=_C3389( C3157 C3389 ) C3157_=_C3390( C3157 C3390 ) \nC3157_=_C3391( C3157 C3391 ) C3157_=_C3392( C3157 C3392 ) C3157_=_C3393( C3157 C3393 ) C3157_=_C3394( C3157 C3394 ) C3157_=_C3395( C3157 C3395 ) C3157_=_C3396( C3157 C3396 ) \nC3157_=_C3397( C3157 C3397 ) C3157_=_C3398( C3157 C3398 ) C3182_=_C3332( C3182 C3332 ) C3182_=_C3421( C3182 C3421 ) C3182_=_C3454( C3182 C3454 ) C3182_=_C3750( C3182 C3750 ) \nC3182_=_C3798( C3182 C3798 ) C3182_=_C3931( C3182 C3931 ) C3182_=_C3974( C3182 C3974 ) C3182_=_C4041( C3182 C4041 ) C3182_=_C4047( C3182 C4047 ) C3182_=_C4048( C3182 C4048 ) \nC3185_=_C3186( C3185 C3186 ) C3185_=_C3187( C3185 C3187 ) C3185_=_C3188( C3185 C3188 ) C3185_=_C3191( C3185 C3191 ) C3185_=_C3193( C3185 C3193 ) C3185_=_C3194( C3185 C3194 ) \nC3185_=_C3195( C3185 C3195 ) C3185_=_C3268( C3185 C3268 ) C3185_=_C3277( C3185 C3277 ) C3186_=_C3187( C3186 C3187 ) C3186_=_C3188( C3186 C3188 ) C3186_=_C3191( C3186 C3191 ) \nC3186_=_C3193( C3186 C3193 ) C3186_=_C3194( C3186 C3194 ) C3186_=_C3195( C3186 C3195 ) C3186_=_C3282( C3186 C3282 ) C3186_=_C3284( C3186 C3284 ) C3186_=_C3285( C3186 C3285 ) \nC3187_=_C3188( C3187 C3188 ) C3187_=_C3191( C3187 C3191 ) C3187_=_C3193( C3187 C3193 ) C3187_=_C3194( C3187 C3194 ) C3187_=_C3195( C3187 C3195 ) C3187_=_C3242( C3187 C3242 ) \nC3188_=_C3191( C3188 C3191 ) C3188_=_C3193( C3188 C3193 ) C3188_=_C3194( C3188 C3194 ) C3188_=_C3195( C3188 C3195 ) C3188_=_C3594( C3188 C3594 ) C3188_=_C3595( C3188 C3595 ) \nC3191_=_C3193( C3191 C3193 ) C3191_=_C3194( C3191 C3194 ) C3191_=_C3195( C3191 C3195 ) C3191_=_C3728( C3191 C3728 ) C3191_=_C3765( C3191 C3765 ) C3193_=_C3194( C3193 C3194 ) \nC3193_=_C3195( C3193 C3195 ) C3193_=_C3641( C3193 C3641 ) C3194_=_C3195( C3194 C3195 ) C3194_=_C3507( C3194 C3507 ) C3195_=_C4025( C3195 C4025 ) C3207_=_C3215( C3207 C3215 ) \nC3207_=_C3319( C3207 C3319 ) C3207_=_C3478( C3207 C3478 ) C3207_=_C3501( C3207 C3501 ) C3207_=_C3504( C3207 C3504 ) C3207_=_C3505( C3207 C3505 ) C3207_=_C3506( C3207 C3506 ) \nC3207_=_C3507( C3207 C3507 ) C3207_=_C3508( C3207 C3508 ) C3215_=_C3328( C3215 C3328 ) C3215_=_C3354( C3215 C3354 ) C3215_=_C3471( C3215 C3471 ) C3215_=_C3556( C3215 C3556 ) \nC3215_=_C3902( C3215 C3902 ) C3215_=_C3929( C3215 C3929 ) C3215_=_C3940( C3215 C3940 ) C3215_=_C3978( C3215 C3978 ) C3215_=_C3995( C3215 C3995 ) C3215_=_C3996( C3215 C3996 ) \nC3215_=_C3998( C3215 C3998 ) C3215_=_C4000( C3215 C4000 ) C3222_=_C3322( C3222 C3322 ) C3222_=_C3627( C3222 C3627 ) C3222_=_C3628( C3222 C3628 ) C3222_=_C3629( C3222 C3629 ) \nC3222_=_C3630( C3222 C3630 ) C3222_=_C3631( C3222 C3631 ) C3222_=_C3632( C3222 C3632 ) C3222_=_C3633( C3222 C3633 ) C3222_=_C3634( C3222 C3634 ) C3222_=_C3635( C3222 C3635 ) \nC3222_=_C3636( C3222 C3636 ) C3231_=_C3232( C3231 C3232 ) C3231_=_C3268( C3231 C3268 ) C3231_=_C3318( C3231 C3318 ) C3231_=_C3387( C3231 C3387 ) C3231_=_C3388( C3231 C3388 ) \nC3231_=_C3389( C3231 C3389 ) C3231_=_C3390( C3231 C3390 ) C3231_=_C3391( C3231 C3391 ) C3231_=_C3392( C3231 C3392 ) C3231_=_C3393( C3231 C3393 ) C3231_=_C3394( C3231 C3394 ) \nC3231_=_C3395( C3231 C3395 ) C3231_=_C3396( C3231 C3396 ) C3231_=_C3397( C3231 C3397 ) C3231_=_C3398( C3231 C3398 ) C3232_=_C3323( C3232 C3323 ) C3232_=_C3637( C3232 C3637 ) \nC3232_=_C3638( C3232 C3638 ) C3232_=_C3639( C3232 C3639 ) C3232_=_C3640( C3232 C3640 ) C3232_=_C3641( C3232 C3641 ) C3232_=_C3642( C3232 C3642 ) C3232_=_C3643( C3232 C3643 ) \nC3232_=_C3644( C3232 C3644 ) C3241_=_C3242( C3241 C3242 ) C3241_=_C3245( C3241 C3245 ) C3241_=_C3246( C3241 C3246 ) C3241_=_C3248( C3241 C3248 ) C3241_=_C3251( C3241 C3251 ) \nC3241_=_C3252( C3241 C3252 ) C3241_=_C3253( C3241 C3253 ) C3241_=_C3318( C3241 C3318 ) C3241_=_C3319( C3241 C3319 ) C3241_=_C3321( C3241 C3321 ) C3241_=_C3322( C3241 C3322 ) \nC3241_=_C3323( C3241 C3323 ) C3241_=_C3324( C3241 C3324 ) C3241_=_C3328( C3241 C3328 ) C3241_=_C3330( C3241 C3330 ) C3241_=_C3332( C3241 C3332 ) C3242_=_C3245( C3242 C3245 ) \nC3242_=_C3246( C3242 C3246 ) C3242_=_C3248( C3242 C3248 ) C3242_=_C3251( C3242 C3251 ) C3242_=_C3252( C3242 C3252 ) C3242_=_C3253( C3242 C3253 ) C3245_=_C3246( C3245 C3246 ) \nC3245_=_C3248( C3245 C3248 ) C3245_=_C3251( C3245 C3251 ) C3245_=_C3252( C3245 C3252 ) C3245_=_C3253( C3245 C3253 ) C3245_=_C3628( C3245 C3628 ) C3246_=_C3248( C3246 C3248 ) \nC3246_=_C3251( C3246 C3251 ) C3246_=_C3252( C3246 C3252 ) C3246_=_C3253( C3246 C3253 ) C3246_=_C3613( C3246 C3613 ) C3246_=_C3755( C3246 C3755 ) C3246_=_C3929( C3246 C3929 ) \nC3246_=_C3930( C3246 C3930 ) C3246_=_C3931( C3246 C3931 ) C3248_=_C3251( C3248 C3251 ) C3248_=_C3252( C3248 C3252 ) C3248_=_C3253( C3248 C3253 ) C3251_=_C3252( C3251 C3252 ) \nC3251_=_C3253( C3251 C3253 ) C3252_=_C3253( C3252 C3253 ) C3252_=_C3317( C3252 C3317 ) C3252_=_C3431( C3252 C3431 ) C3252_=_C3762( C3252 C3762 ) C3252_=_C3801( C3252 C3801 ) \nC3252_=_C3810( C3252 C3810 ) C3252_=_C3888( C3252 C3888 ) C3252_=_C4062( C3252 C4062 ) C3252_=_C4080( C3252 C4080 ) C3252_=_C4107( C3252 C4107 ) C3253_=_C3398( C3253 C3398 ) \nC3268_=_C3277( C3268 C3277 ) C3268_=_C3318( C3268 C3318 ) C3268_=_C3387( C3268 C3387 ) C3268_=_C3388( C3268 C3388 ) C3268_=_C3389( C3268 C3389 ) C3268_=_C3390( C3268 C3390 ) \nC3268_=_C3391( C3268 C3391 ) C3268_=_C3392( C3268 C3392 ) C3268_=_C3393( C3268 C3393 ) C3268_=_C3394( C3268 C3394 ) C3268_=_C3395( C3268 C3395 ) C3268_=_C3396( C3268 C3396 ) \nC3268_=_C3397( C3268 C3397 ) C3268_=_C3398( C3268 C3398 ) C3277_=_C3330( C3277 C3330 ) C3277_=_C3357( C3277 C3357 ) C3277_=_C3539( C3277 C3539 ) C3277_=_C3660( C3277 C3660 ) \nC3277_=_C3691( C3277 C3691 ) C3277_=_C3699( C3277 C3699 ) C3277_=_C3930( C3277 C3930 ) C3277_=_C4065( C3277 C4065 ) C3277_=_C4070( C3277 C4070 ) C3282_=_C3284( C3282 C3284 ) \nC3282_=_C3285( C3282 C3285 ) C3282_=_C3321( C3282 C3321 ) C3282_=_C3594( C3282 C3594 ) C3282_=_C3609( C3282 C3609 ) C3282_=_C3610( C3282 C3610 ) C3282_=_C3613( C3282 C3613 ) \nC3282_=_C3617( C3282 C3617 ) C3284_=_C3285( C3284 C3285 ) C3284_=_C3481( C3284 C3481 ) C3284_=_C3595( C3284 C3595 ) C3284_=_C3728( C3284 C3728 ) C3284_=_C3729( C3284 C3729 ) \nC3284_=_C3730( C3284 C3730 ) C3285_=_C3308( C3285 C3308 ) C3285_=_C3324( C3285 C3324 ) C3285_=_C3656( C3285 C3656 ) C3285_=_C3753( C3285 C3753 ) C3285_=_C3754( C3285 C3754 ) \nC3285_=_C3755( C3285 C3755 ) C3285_=_C3757( C3285 C3757 ) C3285_=_C3760( C3285 C3760 ) C3285_=_C3761( C3285 C3761 ) C3285_=_C3762( C3285 C3762 ) C3308_=_C3317( C3308 C3317 ) \nC3308_=_C3324( C3308 C3324 ) C3308_=_C3656( C3308 C3656 ) C3308_=_C3753( C3308 C3753 ) C3308_=_C3754( C3308 C3754 ) C3308_=_C3755( C3308 C3755 ) C3308_=_C3757( C3308 C3757 ) \nC3308_=_C3760( C3308 C3760 ) C3308_=_C3761( C3308 C3761 ) C3308_=_C3762( C3308 C3762 ) C3317_=_C3431( C3317 C3431 ) C3317_=_C3762( C3317 C3762 ) C3317_=_C3801( C3317 C3801 ) \nC3317_=_C3810( C3317 C3810 ) C3317_=_C3888( C3317 C3888 ) C3317_=_C4062( C3317 C4062 ) C3317_=_C4080( C3317 C4080 ) C3317_=_C4107( C3317 C4107 ) C3318_=_C3319( C3318 C3319 ) \nC3318_=_C3321( C3318 C3321 ) C3318_=_C3322( C3318 C3322 ) C3318_=_C3323( C3318 C3323 ) C3318_=_C3324( C3318 C3324 ) C3318_=_C3328( C3318 C3328 ) C3318_=_C3330( C3318 C3330 ) \nC3318_=_C3332( C3318 C3332 ) C3318_=_C3387( C3318 C3387 ) C3318_=_C3388( C3318 C3388 ) C3318_=_C3389( C3318 C3389 ) C3318_=_C3390( C3318 C3390 ) C3318_=_C3391( C3318 C3391 ) \nC3318_=_C3392( C3318 C3392 ) C3318_=_C3393( C3318 C3393 ) C3318_=_C3394( C3318 C3394 ) C3318_=_C3395( C3318 C3395 ) C3318_=_C3396( C3318 C3396 ) C3318_=_C3397( C3318 C3397 ) \nC3318_=_C3398( C3318 C3398 ) C3319_=_C3321( C3319 C3321 ) C3319_=_C3322( C3319 C3322 ) C3319_=_C3323( C3319 C3323 ) C3319_=_C3324( C3319 C3324 ) C3319_=_C3328( C3319 C3328 ) \nC3319_=_C3330( C3319 C3330 ) C3319_=_C3332( C3319 C3332 ) C3319_=_C3478( C3319 C3478 ) C3319_=_C3501( C3319 C3501 ) C3319_=_C3504( C3319 C3504 ) C3319_=_C3505( C3319 C3505 ) \nC3319_=_C3506( C3319 C3506 ) C3319_=_C3507( C3319 C3507 ) C3319_=_C3508( C3319 C3508 ) C3321_=_C3322( C3321 C3322 ) C3321_=_C3323( C3321 C3323 ) C3321_=_C3324( C3321 C3324 ) \nC3321_=_C3328( C3321 C3328 ) C3321_=_C3330( C3321 C3330 ) C3321_=_C3332( C3321 C3332 ) C3321_=_C3594( C3321 C3594 ) C3321_=_C3609( C3321 C3609 ) C3321_=_C3610( C3321 C3610 ) \nC3321_=_C3613( C3321 C3613 ) C3321_=_C3617( C3321 C3617 ) C3322_=_C3323( C3322 C3323 ) C3322_=_C3324( C3322 C3324 ) C3322_=_C3328( C3322 C3328 ) C3322_=_C3330( C3322 C3330 ) \nC3322_=_C3332( C3322 C3332 ) C3322_=_C3627( C3322 C3627 ) C3322_=_C3628( C3322 C3628 ) C3322_=_C3629( C3322 C3629 ) C3322_=_C3630( C3322 C3630 ) C3322_=_C3631( C3322 C3631 ) \nC3322_=_C3632( C3322 C3632 ) C3322_=_C3633( C3322 C3633 ) C3322_=_C3634( C3322 C3634 ) C3322_=_C3635( C3322 C3635 ) C3322_=_C3636( C3322 C3636 ) C3323_=_C3324( C3323 C3324 ) \nC3323_=_C3328( C3323 C3328 ) C3323_=_C3330( C3323 C3330 ) C3323_=_C3332( C3323 C3332 ) C3323_=_C3637( C3323 C3637 ) C3323_=_C3638( C3323 C3638 ) C3323_=_C3639( C3323 C3639 ) \nC3323_=_C3640( C3323 C3640 ) C3323_=_C3641( C3323 C3641 ) C3323_=_C3642( C3323 C3642 ) C3323_=_C3643( C3323 C3643 ) C3323_=_C3644( C3323 C3644 ) C3324_=_C3328( C3324 C3328 ) \nC3324_=_C3330( C3324 C3330 ) C3324_=_C3332( C3324 C3332 ) C3324_=_C3656( C3324 C3656 ) C3324_=_C3753( C3324 C3753 ) C3324_=_C3754( C3324 C3754 ) C3324_=_C3755( C3324 C3755 ) \nC3324_=_C3757( C3324 C3757 ) C3324_=_C3760( C3324 C3760 ) C3324_=_C3761( C3324 C3761 ) C3324_=_C3762( C3324 C3762 ) C3328_=_C3330( C3328 C3330 ) C3328_=_C3332( C3328 C3332 ) \nC3328_=_C3354( C3328 C3354 ) C3328_=_C3471( C3328 C3471 ) C3328_=_C3556( C3328 C3556 ) C3328_=_C3902( C3328 C3902 ) C3328_=_C3929( C3328 C3929 ) C3328_=_C3940( C3328 C3940 ) \nC3328_=_C3978(</w:t>
      </w:r>
    </w:p>
    <w:p>
      <w:pPr>
        <w:pStyle w:val="PreformattedText"/>
        <w:bidi w:val="0"/>
        <w:spacing w:before="0" w:after="0"/>
        <w:jc w:val="left"/>
        <w:rPr/>
      </w:pPr>
      <w:r>
        <w:rPr/>
        <w:t xml:space="preserve"> </w:t>
      </w:r>
      <w:r>
        <w:rPr/>
        <w:t>C3328 C3978 ) C3328_=_C3995( C3328 C3995 ) C3328_=_C3996( C3328 C3996 ) C3328_=_C3998( C3328 C3998 ) C3328_=_C4000( C3328 C4000 ) C3330_=_C3332( C3330 C3332 ) \nC3330_=_C3357( C3330 C3357 ) C3330_=_C3539( C3330 C3539 ) C3330_=_C3660( C3330 C3660 ) C3330_=_C3691( C3330 C3691 ) C3330_=_C3699( C3330 C3699 ) C3330_=_C3930( C3330 C3930 ) \nC3330_=_C4065( C3330 C4065 ) C3330_=_C4070( C3330 C4070 ) C3332_=_C3421( C3332 C3421 ) C3332_=_C3454( C3332 C3454 ) C3332_=_C3750( C3332 C3750 ) C3332_=_C3798( C3332 C3798 ) \nC3332_=_C3931( C3332 C3931 ) C3332_=_C3974( C3332 C3974 ) C3332_=_C4041( C3332 C4041 ) C3332_=_C4047( C3332 C4047 ) C3332_=_C4048( C3332 C4048 ) C3354_=_C3357( C3354 C3357 ) \nC3354_=_C3471( C3354 C3471 ) C3354_=_C3556( C3354 C3556 ) C3354_=_C3902( C3354 C3902 ) C3354_=_C3929( C3354 C3929 ) C3354_=_C3940( C3354 C3940 ) C3354_=_C3978( C3354 C3978 ) \nC3354_=_C3995( C3354 C3995 ) C3354_=_C3996( C3354 C3996 ) C3354_=_C3998( C3354 C3998 ) C3354_=_C4000( C3354 C4000 ) C3357_=_C3539( C3357 C3539 ) C3357_=_C3660( C3357 C3660 ) \nC3357_=_C3691( C3357 C3691 ) C3357_=_C3699( C3357 C3699 ) C3357_=_C3930( C3357 C3930 ) C3357_=_C4065( C3357 C4065 ) C3357_=_C4070( C3357 C4070 ) C3387_=_C3388( C3387 C3388 ) \nC3387_=_C3389( C3387 C3389 ) C3387_=_C3390( C3387 C3390 ) C3387_=_C3391( C3387 C3391 ) C3387_=_C3392( C3387 C3392 ) C3387_=_C3393( C3387 C3393 ) C3387_=_C3394( C3387 C3394 ) \nC3387_=_C3395( C3387 C3395 ) C3387_=_C3396( C3387 C3396 ) C3387_=_C3397( C3387 C3397 ) C3387_=_C3398( C3387 C3398 ) C3387_=_C3754( C3387 C3754 ) C3387_=_C3888( C3387 C3888 ) \nC3388_=_C3389( C3388 C3389 ) C3388_=_C3390( C3388 C3390 ) C3388_=_C3391( C3388 C3391 ) C3388_=_C3392( C3388 C3392 ) C3388_=_C3393( C3388 C3393 ) C3388_=_C3394( C3388 C3394 ) \nC3388_=_C3395( C3388 C3395 ) C3388_=_C3396( C3388 C3396 ) C3388_=_C3397( C3388 C3397 ) C3388_=_C3398( C3388 C3398 ) C3388_=_C3504( C3388 C3504 ) C3388_=_C3629( C3388 C3629 ) \nC3388_=_C3638( C3388 C3638 ) C3389_=_C3390( C3389 C3390 ) C3389_=_C3391( C3389 C3391 ) C3389_=_C3392( C3389 C3392 ) C3389_=_C3393( C3389 C3393 ) C3389_=_C3394( C3389 C3394 ) \nC3389_=_C3395( C3389 C3395 ) C3389_=_C3396( C3389 C3396 ) C3389_=_C3397( C3389 C3397 ) C3389_=_C3398( C3389 C3398 ) C3390_=_C3391( C3390 C3391 ) C3390_=_C3392( C3390 C3392 ) \nC3390_=_C3393( C3390 C3393 ) C3390_=_C3394( C3390 C3394 ) C3390_=_C3395( C3390 C3395 ) C3390_=_C3396( C3390 C3396 ) C3390_=_C3397( C3390 C3397 ) C3390_=_C3398( C3390 C3398 ) \nC3390_=_C3506( C3390 C3506 ) C3390_=_C3630( C3390 C3630 ) C3390_=_C3639( C3390 C3639 ) C3390_=_C3940( C3390 C3940 ) C3391_=_C3392( C3391 C3392 ) C3391_=_C3393( C3391 C3393 ) \nC3391_=_C3394( C3391 C3394 ) C3391_=_C3395( C3391 C3395 ) C3391_=_C3396( C3391 C3396 ) C3391_=_C3397( C3391 C3397 ) C3391_=_C3398( C3391 C3398 ) C3392_=_C3393( C3392 C3393 ) \nC3392_=_C3394( C3392 C3394 ) C3392_=_C3395( C3392 C3395 ) C3392_=_C3396( C3392 C3396 ) C3392_=_C3397( C3392 C3397 ) C3392_=_C3398( C3392 C3398 ) C3393_=_C3394( C3393 C3394 ) \nC3393_=_C3395( C3393 C3395 ) C3393_=_C3396( C3393 C3396 ) C3393_=_C3397( C3393 C3397 ) C3393_=_C3398( C3393 C3398 ) C3393_=_C3633( C3393 C3633 ) C3394_=_C3395( C3394 C3395 ) \nC3394_=_C3396( C3394 C3396 ) C3394_=_C3397( C3394 C3397 ) C3394_=_C3398( C3394 C3398 ) C3394_=_C3508( C3394 C3508 ) C3394_=_C3635( C3394 C3635 ) C3394_=_C3644( C3394 C3644 ) \nC3395_=_C3396( C3395 C3396 ) C3395_=_C3397( C3395 C3397 ) C3395_=_C3398( C3395 C3398 ) C3395_=_C3761( C3395 C3761 ) C3395_=_C4026( C3395 C4026 ) C3395_=_C4107( C3395 C4107 ) \nC3396_=_C3397( C3396 C3397 ) C3396_=_C3398( C3396 C3398 ) C3397_=_C3398( C3397 C3398 ) C3421_=_C3454( C3421 C3454 ) C3421_=_C3750( C3421 C3750 ) C3421_=_C3798( C3421 C3798 ) \nC3421_=_C3931( C3421 C3931 ) C3421_=_C3974( C3421 C3974 ) C3421_=_C4041( C3421 C4041 ) C3421_=_C4047( C3421 C4047 ) C3421_=_C4048( C3421 C4048 ) C3431_=_C3762( C3431 C3762 ) \nC3431_=_C3801( C3431 C3801 ) C3431_=_C3810( C3431 C3810 ) C3431_=_C3888( C3431 C3888 ) C3431_=_C4062( C3431 C4062 ) C3431_=_C4080( C3431 C4080 ) C3431_=_C4107( C3431 C4107 ) \nC3454_=_C3750( C3454 C3750 ) C3454_=_C3798( C3454 C3798 ) C3454_=_C3931( C3454 C3931 ) C3454_=_C3974( C3454 C3974 ) C3454_=_C4041( C3454 C4041 ) C3454_=_C4047( C3454 C4047 ) \nC3454_=_C4048( C3454 C4048 ) C3471_=_C3556( C3471 C3556 ) C3471_=_C3902( C3471 C3902 ) C3471_=_C3929( C3471 C3929 ) C3471_=_C3940( C3471 C3940 ) C3471_=_C3978( C3471 C3978 ) \nC3471_=_C3995( C3471 C3995 ) C3471_=_C3996( C3471 C3996 ) C3471_=_C3998( C3471 C3998 ) C3471_=_C4000( C3471 C4000 ) C3478_=_C3481( C3478 C3481 ) C3478_=_C3501( C3478 C3501 ) \nC3478_=_C3504( C3478 C3504 ) C3478_=_C3505( C3478 C3505 ) C3478_=_C3506( C3478 C3506 ) C3478_=_C3507( C3478 C3507 ) C3478_=_C3508( C3478 C3508 ) C3481_=_C3595( C3481 C3595 ) \nC3481_=_C3728( C3481 C3728 ) C3481_=_C3729( C3481 C3729 ) C3481_=_C3730( C3481 C3730 ) C3501_=_C3504( C3501 C3504 ) C3501_=_C3505( C3501 C3505 ) C3501_=_C3506( C3501 C3506 ) \nC3501_=_C3507( C3501 C3507 ) C3501_=_C3508( C3501 C3508 ) C3504_=_C3505( C3504 C3505 ) C3504_=_C3506( C3504 C3506 ) C3504_=_C3507( C3504 C3507 ) C3504_=_C3508( C3504 C3508 ) \nC3504_=_C3629( C3504 C3629 ) C3504_=_C3638( C3504 C3638 ) C3505_=_C3506( C3505 C3506 ) C3505_=_C3507( C3505 C3507 ) C3505_=_C3508( C3505 C3508 ) C3506_=_C3507( C3506 C3507 ) \nC3506_=_C3508( C3506 C3508 ) C3506_=_C3630( C3506 C3630 ) C3506_=_C3639( C3506 C3639 ) C3506_=_C3940( C3506 C3940 ) C3507_=_C3508( C3507 C3508 ) C3508_=_C3635( C3508 C3635 ) \nC3508_=_C3644( C3508 C3644 ) C3526_=_C3676( C3526 C3676 ) C3526_=_C3765( C3526 C3765 ) C3526_=_C3772( C3526 C3772 ) C3526_=_C3779( C3526 C3779 ) C3526_=_C3836( C3526 C3836 ) \nC3526_=_C3946( C3526 C3946 ) C3526_=_C4024( C3526 C4024 ) C3526_=_C4025( C3526 C4025 ) C3526_=_C4026( C3526 C4026 ) C3526_=_C4027( C3526 C4027 ) C3539_=_C3660( C3539 C3660 ) \nC3539_=_C3691( C3539 C3691 ) C3539_=_C3699( C3539 C3699 ) C3539_=_C3930( C3539 C3930 ) C3539_=_C4065( C3539 C4065 ) C3539_=_C4070( C3539 C4070 ) C3556_=_C3902( C3556 C3902 ) \nC3556_=_C3929( C3556 C3929 ) C3556_=_C3940( C3556 C3940 ) C3556_=_C3978( C3556 C3978 ) C3556_=_C3995( C3556 C3995 ) C3556_=_C3996( C3556 C3996 ) C3556_=_C3998( C3556 C3998 ) \nC3556_=_C4000( C3556 C4000 ) C3594_=_C3595( C3594 C3595 ) C3594_=_C3609( C3594 C3609 ) C3594_=_C3610( C3594 C3610 ) C3594_=_C3613( C3594 C3613 ) C3594_=_C3617( C3594 C3617 ) \nC3595_=_C3728( C3595 C3728 ) C3595_=_C3729( C3595 C3729 ) C3595_=_C3730( C3595 C3730 ) C3609_=_C3610( C3609 C3610 ) C3609_=_C3613( C3609 C3613 ) C3609_=_C3617( C3609 C3617 ) \nC3609_=_C3691( C3609 C3691 ) C3610_=_C3613( C3610 C3613 ) C3610_=_C3617( C3610 C3617 ) C3610_=_C3699( C3610 C3699 ) C3613_=_C3617( C3613 C3617 ) C3613_=_C3755( C3613 C3755 ) \nC3613_=_C3929( C3613 C3929 ) C3613_=_C3930( C3613 C3930 ) C3613_=_C3931( C3613 C3931 ) C3617_=_C4070( C3617 C4070 ) C3627_=_C3628( C3627 C3628 ) C3627_=_C3629( C3627 C3629 ) \nC3627_=_C3630( C3627 C3630 ) C3627_=_C3631( C3627 C3631 ) C3627_=_C3632( C3627 C3632 ) C3627_=_C3633( C3627 C3633 ) C3627_=_C3634( C3627 C3634 ) C3627_=_C3635( C3627 C3635 ) \nC3627_=_C3636( C3627 C3636 ) C3628_=_C3629( C3628 C3629 ) C3628_=_C3630( C3628 C3630 ) C3628_=_C3631( C3628 C3631 ) C3628_=_C3632( C3628 C3632 ) C3628_=_C3633( C3628 C3633 ) \nC3628_=_C3634( C3628 C3634 ) C3628_=_C3635( C3628 C3635 ) C3628_=_C3636( C3628 C3636 ) C3629_=_C3630( C3629 C3630 ) C3629_=_C3631( C3629 C3631 ) C3629_=_C3632( C3629 C3632 ) \nC3629_=_C3633( C3629 C3633 ) C3629_=_C3634( C3629 C3634 ) C3629_=_C3635( C3629 C3635 ) C3629_=_C3636( C3629 C3636 ) C3629_=_C3638( C3629 C3638 ) C3630_=_C3631( C3630 C3631 ) \nC3630_=_C3632( C3630 C3632 ) C3630_=_C3633( C3630 C3633 ) C3630_=_C3634( C3630 C3634 ) C3630_=_C3635( C3630 C3635 ) C3630_=_C3636( C3630 C3636 ) C3630_=_C3639( C3630 C3639 ) \nC3630_=_C3940( C3630 C3940 ) C3631_=_C3632( C3631 C3632 ) C3631_=_C3633( C3631 C3633 ) C3631_=_C3634( C3631 C3634 ) C3631_=_C3635( C3631 C3635 ) C3631_=_C3636( C3631 C3636 ) \nC3631_=_C3946( C3631 C3946 ) C3632_=_C3633( C3632 C3633 ) C3632_=_C3634( C3632 C3634 ) C3632_=_C3635( C3632 C3635 ) C3632_=_C3636( C3632 C3636 ) C3632_=_C3729( C3632 C3729 ) \nC3633_=_C3634( C3633 C3634 ) C3633_=_C3635( C3633 C3635 ) C3633_=_C3636( C3633 C3636 ) C3634_=_C3635( C3634 C3635 ) C3634_=_C3636( C3634 C3636 ) C3635_=_C3636( C3635 C3636 ) \nC3635_=_C3644( C3635 C3644 ) C3636_=_C4000( C3636 C4000 ) C3636_=_C4027( C3636 C4027 ) C3637_=_C3638( C3637 C3638 ) C3637_=_C3639( C3637 C3639 ) C3637_=_C3640( C3637 C3640 ) \nC3637_=_C3641( C3637 C3641 ) C3637_=_C3642( C3637 C3642 ) C3637_=_C3643( C3637 C3643 ) C3637_=_C3644( C3637 C3644 ) C3638_=_C3639( C3638 C3639 ) C3638_=_C3640( C3638 C3640 ) \nC3638_=_C3641( C3638 C3641 ) C3638_=_C3642( C3638 C3642 ) C3638_=_C3643( C3638 C3643 ) C3638_=_C3644( C3638 C3644 ) C3639_=_C3640( C3639 C3640 ) C3639_=_C3641( C3639 C3641 ) \nC3639_=_C3642( C3639 C3642 ) C3639_=_C3643( C3639 C3643 ) C3639_=_C3644( C3639 C3644 ) C3639_=_C3940( C3639 C3940 ) C3640_=_C3641( C3640 C3641 ) C3640_=_C3642( C3640 C3642 ) \nC3640_=_C3643( C3640 C3643 ) C3640_=_C3644( C3640 C3644 ) C3641_=_C3642( C3641 C3642 ) C3641_=_C3643( C3641 C3643 ) C3641_=_C3644( C3641 C3644 ) C3642_=_C3643( C3642 C3643 ) \nC3642_=_C3644( C3642 C3644 ) C3642_=_C4047( C3642 C4047 ) C3643_=_C3644( C3643 C3644 ) C3643_=_C4048( C3643 C4048 ) C3656_=_C3660( C3656 C3660 ) C3656_=_C3753( C3656 C3753 ) \nC3656_=_C3754( C3656 C3754 ) C3656_=_C3755( C3656 C3755 ) C3656_=_C3757( C3656 C3757 ) C3656_=_C3760( C3656 C3760 ) C3656_=_C3761( C3656 C3761 ) C3656_=_C3762( C3656 C3762 ) \nC3660_=_C3691( C3660 C3691 ) C3660_=_C3699( C3660 C3699 ) C3660_=_C3930( C3660 C3930 ) C3660_=_C4065( C3660 C4065 ) C3660_=_C4070( C3660 C4070 ) C3676_=_C3765( C3676 C3765 ) \nC3676_=_C3772( C3676 C3772 ) C3676_=_C3779( C3676 C3779 ) C3676_=_C3836( C3676 C3836 ) C3676_=_C3946( C3676 C3946 ) C3676_=_C4024( C3676 C4024 ) C3676_=_C4025( C3676 C4025 ) \nC3676_=_C4026( C3676 C4026 ) C3676_=_C4027( C3676 C4027 ) C3691_=_C3699(</w:t>
      </w:r>
    </w:p>
    <w:p>
      <w:pPr>
        <w:pStyle w:val="PreformattedText"/>
        <w:bidi w:val="0"/>
        <w:spacing w:before="0" w:after="0"/>
        <w:jc w:val="left"/>
        <w:rPr/>
      </w:pPr>
      <w:r>
        <w:rPr/>
        <w:t xml:space="preserve"> </w:t>
      </w:r>
      <w:r>
        <w:rPr/>
        <w:t>C3691 C3699 ) C3691_=_C3930( C3691 C3930 ) C3691_=_C4065( C3691 C4065 ) C3691_=_C4070( C3691 C4070 ) \nC3699_=_C3930( C3699 C3930 ) C3699_=_C4065( C3699 C4065 ) C3699_=_C4070( C3699 C4070 ) C3728_=_C3729( C3728 C3729 ) C3728_=_C3730( C3728 C3730 ) C3728_=_C3765( C3728 C3765 ) \nC3729_=_C3730( C3729 C3730 ) C3730_=_C3996( C3730 C3996 ) C3750_=_C3798( C3750 C3798 ) C3750_=_C3931( C3750 C3931 ) C3750_=_C3974( C3750 C3974 ) C3750_=_C4041( C3750 C4041 ) \nC3750_=_C4047( C3750 C4047 ) C3750_=_C4048( C3750 C4048 ) C3753_=_C3754( C3753 C3754 ) C3753_=_C3755( C3753 C3755 ) C3753_=_C3757( C3753 C3757 ) C3753_=_C3760( C3753 C3760 ) \nC3753_=_C3761( C3753 C3761 ) C3753_=_C3762( C3753 C3762 ) C3753_=_C3798( C3753 C3798 ) C3753_=_C3801( C3753 C3801 ) C3754_=_C3755( C3754 C3755 ) C3754_=_C3757( C3754 C3757 ) \nC3754_=_C3760( C3754 C3760 ) C3754_=_C3761( C3754 C3761 ) C3754_=_C3762( C3754 C3762 ) C3754_=_C3888( C3754 C3888 ) C3755_=_C3757( C3755 C3757 ) C3755_=_C3760( C3755 C3760 ) \nC3755_=_C3761( C3755 C3761 ) C3755_=_C3762( C3755 C3762 ) C3755_=_C3929( C3755 C3929 ) C3755_=_C3930( C3755 C3930 ) C3755_=_C3931( C3755 C3931 ) C3757_=_C3760( C3757 C3760 ) \nC3757_=_C3761( C3757 C3761 ) C3757_=_C3762( C3757 C3762 ) C3757_=_C4062( C3757 C4062 ) C3760_=_C3761( C3760 C3761 ) C3760_=_C3762( C3760 C3762 ) C3761_=_C3762( C3761 C3762 ) \nC3761_=_C4026( C3761 C4026 ) C3761_=_C4107( C3761 C4107 ) C3762_=_C3801( C3762 C3801 ) C3762_=_C3810( C3762 C3810 ) C3762_=_C3888( C3762 C3888 ) C3762_=_C4062( C3762 C4062 ) \nC3762_=_C4080( C3762 C4080 ) C3762_=_C4107( C3762 C4107 ) C3765_=_C3772( C3765 C3772 ) C3765_=_C3779( C3765 C3779 ) C3765_=_C3836( C3765 C3836 ) C3765_=_C3946( C3765 C3946 ) \nC3765_=_C4024( C3765 C4024 ) C3765_=_C4025( C3765 C4025 ) C3765_=_C4026( C3765 C4026 ) C3765_=_C4027( C3765 C4027 ) C3772_=_C3779( C3772 C3779 ) C3772_=_C3836( C3772 C3836 ) \nC3772_=_C3946( C3772 C3946 ) C3772_=_C4024( C3772 C4024 ) C3772_=_C4025( C3772 C4025 ) C3772_=_C4026( C3772 C4026 ) C3772_=_C4027( C3772 C4027 ) C3779_=_C3836( C3779 C3836 ) \nC3779_=_C3946( C3779 C3946 ) C3779_=_C4024( C3779 C4024 ) C3779_=_C4025( C3779 C4025 ) C3779_=_C4026( C3779 C4026 ) C3779_=_C4027( C3779 C4027 ) C3798_=_C3801( C3798 C3801 ) \nC3798_=_C3931( C3798 C3931 ) C3798_=_C3974( C3798 C3974 ) C3798_=_C4041( C3798 C4041 ) C3798_=_C4047( C3798 C4047 ) C3798_=_C4048( C3798 C4048 ) C3801_=_C3810( C3801 C3810 ) \nC3801_=_C3888( C3801 C3888 ) C3801_=_C4062( C3801 C4062 ) C3801_=_C4080( C3801 C4080 ) C3801_=_C4107( C3801 C4107 ) C3810_=_C3888( C3810 C3888 ) C3810_=_C4062( C3810 C4062 ) \nC3810_=_C4080( C3810 C4080 ) C3810_=_C4107( C3810 C4107 ) C3836_=_C3946( C3836 C3946 ) C3836_=_C4024( C3836 C4024 ) C3836_=_C4025( C3836 C4025 ) C3836_=_C4026( C3836 C4026 ) \nC3836_=_C4027( C3836 C4027 ) C3888_=_C4062( C3888 C4062 ) C3888_=_C4080( C3888 C4080 ) C3888_=_C4107( C3888 C4107 ) C3902_=_C3929( C3902 C3929 ) C3902_=_C3940( C3902 C3940 ) \nC3902_=_C3978( C3902 C3978 ) C3902_=_C3995( C3902 C3995 ) C3902_=_C3996( C3902 C3996 ) C3902_=_C3998( C3902 C3998 ) C3902_=_C4000( C3902 C4000 ) C3929_=_C3930( C3929 C3930 ) \nC3929_=_C3931( C3929 C3931 ) C3929_=_C3940( C3929 C3940 ) C3929_=_C3978( C3929 C3978 ) C3929_=_C3995( C3929 C3995 ) C3929_=_C3996( C3929 C3996 ) C3929_=_C3998( C3929 C3998 ) \nC3929_=_C4000( C3929 C4000 ) C3930_=_C3931( C3930 C3931 ) C3930_=_C4065( C3930 C4065 ) C3930_=_C4070( C3930 C4070 ) C3931_=_C3974( C3931 C3974 ) C3931_=_C4041( C3931 C4041 ) \nC3931_=_C4047( C3931 C4047 ) C3931_=_C4048( C3931 C4048 ) C3940_=_C3978( C3940 C3978 ) C3940_=_C3995( C3940 C3995 ) C3940_=_C3996( C3940 C3996 ) C3940_=_C3998( C3940 C3998 ) \nC3940_=_C4000( C3940 C4000 ) C3946_=_C4024( C3946 C4024 ) C3946_=_C4025( C3946 C4025 ) C3946_=_C4026( C3946 C4026 ) C3946_=_C4027( C3946 C4027 ) C3974_=_C4041( C3974 C4041 ) \nC3974_=_C4047( C3974 C4047 ) C3974_=_C4048( C3974 C4048 ) C3978_=_C3995( C3978 C3995 ) C3978_=_C3996( C3978 C3996 ) C3978_=_C3998( C3978 C3998 ) C3978_=_C4000( C3978 C4000 ) \nC3995_=_C3996( C3995 C3996 ) C3995_=_C3998( C3995 C3998 ) C3995_=_C4000( C3995 C4000 ) C3996_=_C3998( C3996 C3998 ) C3996_=_C4000( C3996 C4000 ) C3998_=_C4000( C3998 C4000 ) \nC4000_=_C4027( C4000 C4027 ) C4024_=_C4025( C4024 C4025 ) C4024_=_C4026( C4024 C4026 ) C4024_=_C4027( C4024 C4027 ) C4025_=_C4026( C4025 C4026 ) C4025_=_C4027( C4025 C4027 ) \nC4026_=_C4027( C4026 C4027 ) C4026_=_C4107( C4026 C4107 ) C4041_=_C4047( C4041 C4047 ) C4041_=_C4048( C4041 C4048 ) C4047_=_C4048( C4047 C4048 ) C4062_=_C4080( C4062 C4080 ) \nC4062_=_C4107( C4062 C4107 ) C4065_=_C4070( C4065 C4070 ) C4080_=_C4107( C4080 C4107 ) "];70-&gt;82[label="566: C1 C7 C12 C13 C14 \nC15 C17 C18 C19 C22 C23 \nC24 C25 C26 C36 C40 C44 \nC47 C50 C51 C52 C54 C55 \nC56 C57 C58 C59 C62 C64 \nC66 C68 C69 C70 C75 C82 \nC89 C93 C94 C95 C96 C98 \nC99 C100 C104 C114 C116 C117 \nC119 C121 C122 C126 C134 C135 \nC136 C137 C138 C139 C142 C143 \nC144 C145 C148 C153 C154 C155 \nC156 C157 C158 C159 C160 C162 \nC163 C164 C165 C166 C178 C179 \nC180 C181 C182 C183 C184 C185 \nC193 C194 C195 C197 C198 C200 \nC203 C204 C205 C206 C207 C208 \nC209 C210 C216 C220 C221 C222 \nC233 C237 C238 C239 C240 C241 \nC242 C243 C244 C245 C251 C252 \nC257 C263 C264 C273 C276 C277 \nC279 C280 C282 C284 C285 C286 \nC288 C289 C290 C291 C292 C293 \nC294 C295 C296 C297 C298 C299 \nC300 C301 C302 C306 C307 C308 \nC309 C310 C311 C312 C313 C316 \nC317 C318 C319 C320 C324 C328 \nC329 C331 C332 C333 C334 C337 \nC339 C343 C344 C346 C348 C351 \nC352 C354 C355 C359 C360 C361 \nC363 C364 C368 C370 C373 C374 \nC394 C401 C421 C461 C468 C469 \nC473 C481 C514 C521 C527 C553 \nC557 C569 C610 C619 C622 C644 \nC668 C678 C691 C692 C707 C709 \nC772 C789 C834 C839 C841 C847 \nC851 C934 C955 C984 C986 C990 \nC1039 C1118 C1119 C1120 C1121 C1122 \nC1123 C1124 C1125 C1126 C1128 C1129 \nC1130 C1134 C1135 C1136 C1138 C1139 \nC1140 C1153 C1168 C1169 C1178 C1217 \nC1234 C1270 C1272 C1273 C1274 C1275 \nC1277 C1282 C1283 C1284 C1285 C1286 \nC1287 C1288 C1289 C1290 C1294 C1306 \nC1312 C1368 C1373 C1378 C1388 C1421 \nC1485 C1486 C1487 C1488 C1489 C1490 \nC1491 C1492 C1493 C1495 C1496 C1497 \nC1498 C1499 C1502 C1503 C1504 C1507 \nC1517 C1526 C1543 C1565 C1593 C1594 \nC1635 C1640 C1653 C1671 C1744 C1756 \nC1760 C1773 C1775 C1778 C1779 C1780 \nC1781 C1782 C1783 C1797 C1807 C1832 \nC1833 C1837 C1850 C1881 C1885 C1913 \nC1919 C1921 C1941 C1955 C1972 C1984 \nC1990 C2012 C2063 C2075 C2105 C2107 \nC2108 C2110 C2111 C2113 C2115 C2116 \nC2117 C2166 C2172 C2175 C2179 C2187 \nC2196 C2197 C2203 C2221 C2223 C2225 \nC2226 C2244 C2245 C2253 C2264 C2270 \nC2290 C2329 C2358 C2365 C2366 C2391 \nC2427 C2461 C2465 C2490 C2497 C2501 \nC2520 C2524 C2548 C2554 C2557 C2575 \nC2578 C2614 C2631 C2632 C2634 C2635 \nC2637 C2638 C2639 C2641 C2642 C2643 \nC2645 C2646 C2647 C2660 C2695 C2725 \nC2748 C2753 C2794 C2814 C2834 C2837 \nC2879 C2884 C2885 C2887 C2888 C2930 \nC2931 C2933 C2934 C2935 C2936 C2937 \nC2939 C2940 C2941 C2942 C2943 C2944 \nC2964 C2981 C2997 C3004 C3024 C3028 \nC3033 C3040 C3043 C3066 C3067 C3068 \nC3069 C3070 C3071 C3072 C3073 C3074 \nC3078 C3099 C3126 C3157 C3182 C3185 \nC3186 C3187 C3188 C3191 C3193 C3194 \nC3195 C3207 C3215 C3222 C3231 C3232 \nC3241 C3242 C3245 C3246 C3248 C3251 \nC3253 C3268 C3277 C3282 C3284 C3285 \nC3308 C3317 C3318 C3319 C3321 C3322 \nC3323 C3324 C3328 C3330 C3332 C3354 \nC3357 C3387 C3388 C3389 C3390 C3391 \nC3392 C3393 C3394 C3395 C3396 C3397 \nC3398 C3421 C3431 C3454 C3471 C3478 \nC3481 C3501 C3504 C3505 C3506 C3507 \nC3508 C3526 C3539 C3556 C3594 C3595 \nC3609 C3610 C3613 C3617 C3627 C3628 \nC3629 C3630 C3631 C3632 C3633 C3634 \nC3635 C3636 C3637 C3638 C3639 C3640 \nC3641 C3642 C3643 C3644 C3656 C3660 \nC3676 C3691 C3699 C3728 C3729 C3730 \nC3750 C3753 C3754 C3755 C3757 C3760 \nC3761 C3765 C3772 C3779 C3798 C3801 \nC3810 C3836 C3888 C3902 C3929 C3930 \nC3931 C3940 C3946 C3974 C3978 C3995 \nC3996 C3998 C4000 C4024 C4025 C4026 \nC4027 C4041 C4047 C4048 C4062 C4065 \nC4070 C4080 C4107 \n5622: C1_=_C7 ,C1_=_C12 ,C1_=_C13 ,C1_=_C14 ,C1_=_C15 ,\nC1_=_C17 ,C1_=_C18 ,C1_=_C19 ,C1_=_C22 ,C1_=_C23 ,C1_=_C24 ,\nC1_=_C25 ,C1_=_C26 ,C1_=_C51 ,C1_=_C52 ,C1_=_C54 ,C1_=_C55 ,\nC1_=_C56 ,C1_=_C57 ,C1_=_C58 ,C1_=_C59 ,C1_=_C62 ,C1_=_C64 ,\nC1_=_C66 ,C1_=_C68 ,C1_=_C69 ,C1_=_C70 ,C1_=_C75 ,C7_=_C12 ,\nC7_=_C13 ,C7_=_C14 ,C7_=_C15 ,C7_=_C17 ,C7_=_C18 ,C7_=_C19 ,\nC7_=_C22 ,C7_=_C23 ,C7_=_C24 ,C7_=_C25 ,C7_=_C82 ,C7_=_C104 ,\nC7_=_C126 ,C7_=_C148 ,C7_=_C185 ,C7_=_C205 ,C7_=_C206 ,C7_=_C207 ,\nC7_=_C208 ,C7_=_C209 ,C7_=_C210 ,C7_=_C216 ,C7_=_C220 ,C7_=_C221 ,\nC7_=_C222 ,C12_=_C13 ,C12_=_C14 ,C12_=_C15 ,C12_=_C17 ,C12_=_C18 ,\nC12_=_C19 ,C12_=_C22 ,C12_=_C23 ,C12_=_C24 ,C12_=_C25 ,C12_=_C233 ,\nC12_=_C288 ,C13_=_C14 ,C13_=_C15 ,C13_=_C17 ,C13_=_C18 ,C13_=_C19 ,\nC13_=_C22 ,C13_=_C23 ,C13_=_C24 ,C13_=_C25 ,C13_=_C238 ,C13_=_C290 ,\nC13_=_C1122 ,C13_=_C1489 ,C13_=_C2264 ,C13_=_C2270 ,C14_=_C15 ,C14_=_C17 ,\nC14_=_C18 ,C14_=_C19 ,C14_=_C22 ,C14_=_C23 ,C14_=_C24 ,C14_=_C25 ,\nC14_=_C40 ,C14_=_C93 ,C14_=_C156 ,C14_=_C179 ,C14_=_C194 ,C14_=_C292 ,\nC14_=_C2725 ,C15_=_C17 ,C15_=_C18 ,C15_=_C19 ,C15_=_C22 ,C15_=_C23 ,\nC15_=_C24 ,C15_=_C25 ,C15_=_C239 ,C15_=_C294 ,C15_=_C2814 ,C17_=_C18 ,\nC17_=_C19 ,C17_=_C22 ,C17_=_C23 ,C17_=_C24 ,C17_=_C25 ,C17_=_C44 ,\nC17_=_C95 ,C17_=_C159 ,C17_=_C180 ,C17_=_C197 ,C17_=_C295 ,C18_=_C19 ,\nC18_=_C22 ,C18_=_C23 ,C18_=_C24 ,C18_=_C25 ,C18_=_C116 ,C18_=_C198 ,\nC18_=_C279 ,C18_=_C343 ,C18_=_C3186 ,C18_=_C3282 ,C18_=_C3284 ,C18_=_C3285 ,\nC19_=_C22 ,C19_=_C23 ,C19_=_C24 ,C19_=_C25 ,C19_=_C117 ,C19_=_C200 ,\nC19_=_C280 ,C19_=_C344 ,C19_=_C3188 ,C19_=_C3594 ,C19_=_C3595 ,C22_=_C23 ,\nC22_=_C24 ,C22_=_C25 ,C22_=_C242 ,C22_=_C297 ,C23_=_C24 ,C23_=_C25 ,\nC23_=_C244 ,C23_=_C298 ,C24_=_C25 ,C24_=_C245 ,C24_=_C301 ,C25_=_C50 ,\nC25_=_C100 ,C25_=_C166 ,C25_=_C184 ,C25_=_C204 ,C25_=_C302 ,C26_=_C36 ,\nC26_=_C40 ,C26_=_C44 ,C26_=_C47 ,C26_=_C50 ,C26_=_C51 ,C26_=_C52 ,\nC26_=_C54 ,C26_=_C55 ,C26_=_C56 ,C26_=_C57 ,C26_=_C58</w:t>
      </w:r>
    </w:p>
    <w:p>
      <w:pPr>
        <w:pStyle w:val="PreformattedText"/>
        <w:bidi w:val="0"/>
        <w:spacing w:before="0" w:after="0"/>
        <w:jc w:val="left"/>
        <w:rPr/>
      </w:pPr>
      <w:r>
        <w:rPr/>
        <w:t xml:space="preserve"> </w:t>
      </w:r>
      <w:r>
        <w:rPr/>
        <w:t>,C26_=_C59 ,\nC26_=_C62 ,C26_=_C64 ,C26_=_C66 ,C26_=_C68 ,C26_=_C69 ,C26_=_C70 ,\nC26_=_C75 ,C36_=_C40 ,C36_=_C44 ,C36_=_C47 ,C36_=_C50 ,C36_=_C251 ,\nC36_=_C337 ,C36_=_C351 ,C36_=_C363 ,C36_=_C461 ,C36_=_C468 ,C36_=_C469 ,\nC36_=_C473 ,C36_=_C481 ,C40_=_C44 ,C40_=_C47 ,C40_=_C50 ,C40_=_C93 ,\nC40_=_C156 ,C40_=_C179 ,C40_=_C194 ,C40_=_C292 ,C40_=_C2725 ,C44_=_C47 ,\nC44_=_C50 ,C44_=_C95 ,C44_=_C159 ,C44_=_C180 ,C44_=_C197 ,C44_=_C295 ,\nC47_=_C50 ,C47_=_C263 ,C47_=_C2115 ,C47_=_C2641 ,C47_=_C2933 ,C47_=_C3191 ,\nC47_=_C3728 ,C47_=_C3765 ,C50_=_C100 ,C50_=_C166 ,C50_=_C184 ,C50_=_C204 ,\nC50_=_C302 ,C51_=_C52 ,C51_=_C54 ,C51_=_C55 ,C51_=_C56 ,C51_=_C57 ,\nC51_=_C58 ,C51_=_C59 ,C51_=_C62 ,C51_=_C64 ,C51_=_C66 ,C51_=_C68 ,\nC51_=_C69 ,C51_=_C70 ,C51_=_C75 ,C51_=_C126 ,C51_=_C134 ,C51_=_C135 ,\nC51_=_C136 ,C51_=_C137 ,C51_=_C138 ,C51_=_C139 ,C51_=_C142 ,C51_=_C143 ,\nC51_=_C144 ,C51_=_C145 ,C52_=_C54 ,C52_=_C55 ,C52_=_C56 ,C52_=_C57 ,\nC52_=_C58 ,C52_=_C59 ,C52_=_C62 ,C52_=_C64 ,C52_=_C66 ,C52_=_C68 ,\nC52_=_C69 ,C52_=_C70 ,C52_=_C75 ,C52_=_C185 ,C52_=_C193 ,C52_=_C194 ,\nC52_=_C195 ,C52_=_C197 ,C52_=_C198 ,C52_=_C200 ,C52_=_C203 ,C52_=_C204 ,\nC54_=_C55 ,C54_=_C56 ,C54_=_C57 ,C54_=_C58 ,C54_=_C59 ,C54_=_C62 ,\nC54_=_C64 ,C54_=_C66 ,C54_=_C68 ,C54_=_C69 ,C54_=_C70 ,C54_=_C75 ,\nC54_=_C205 ,C54_=_C233 ,C54_=_C237 ,C54_=_C238 ,C54_=_C239 ,C54_=_C240 ,\nC54_=_C241 ,C54_=_C242 ,C54_=_C243 ,C54_=_C244 ,C54_=_C245 ,C55_=_C56 ,\nC55_=_C57 ,C55_=_C58 ,C55_=_C59 ,C55_=_C62 ,C55_=_C64 ,C55_=_C66 ,\nC55_=_C68 ,C55_=_C69 ,C55_=_C70 ,C55_=_C75 ,C55_=_C251 ,C55_=_C252 ,\nC55_=_C257 ,C55_=_C263 ,C55_=_C264 ,C56_=_C57 ,C56_=_C58 ,C56_=_C59 ,\nC56_=_C62 ,C56_=_C64 ,C56_=_C66 ,C56_=_C68 ,C56_=_C69 ,C56_=_C70 ,\nC56_=_C75 ,C56_=_C207 ,C56_=_C288 ,C56_=_C289 ,C56_=_C290 ,C56_=_C291 ,\nC56_=_C292 ,C56_=_C293 ,C56_=_C294 ,C56_=_C295 ,C56_=_C296 ,C56_=_C297 ,\nC56_=_C298 ,C56_=_C299 ,C56_=_C300 ,C56_=_C301 ,C56_=_C302 ,C57_=_C58 ,\nC57_=_C59 ,C57_=_C62 ,C57_=_C64 ,C57_=_C66 ,C57_=_C68 ,C57_=_C69 ,\nC57_=_C70 ,C57_=_C75 ,C57_=_C208 ,C57_=_C306 ,C57_=_C307 ,C57_=_C308 ,\nC57_=_C309 ,C57_=_C310 ,C57_=_C311 ,C57_=_C312 ,C57_=_C313 ,C57_=_C316 ,\nC57_=_C317 ,C57_=_C318 ,C57_=_C319 ,C57_=_C320 ,C58_=_C59 ,C58_=_C62 ,\nC58_=_C64 ,C58_=_C66 ,C58_=_C68 ,C58_=_C69 ,C58_=_C70 ,C58_=_C75 ,\nC58_=_C324 ,C58_=_C328 ,C58_=_C329 ,C58_=_C331 ,C58_=_C332 ,C58_=_C333 ,\nC58_=_C334 ,C59_=_C62 ,C59_=_C64 ,C59_=_C66 ,C59_=_C68 ,C59_=_C69 ,\nC59_=_C70 ,C59_=_C75 ,C59_=_C351 ,C59_=_C352 ,C59_=_C354 ,C59_=_C355 ,\nC59_=_C359 ,C59_=_C360 ,C59_=_C361 ,C62_=_C64 ,C62_=_C66 ,C62_=_C68 ,\nC62_=_C69 ,C62_=_C70 ,C62_=_C75 ,C62_=_C707 ,C62_=_C2105 ,C62_=_C2107 ,\nC62_=_C2108 ,C62_=_C2110 ,C62_=_C2111 ,C62_=_C2113 ,C62_=_C2115 ,C62_=_C2116 ,\nC62_=_C2117 ,C64_=_C66 ,C64_=_C68 ,C64_=_C69 ,C64_=_C70 ,C64_=_C75 ,\nC64_=_C709 ,C64_=_C789 ,C64_=_C1832 ,C64_=_C2063 ,C64_=_C2329 ,C64_=_C2365 ,\nC64_=_C2631 ,C64_=_C2632 ,C64_=_C2634 ,C64_=_C2635 ,C64_=_C2637 ,C64_=_C2638 ,\nC64_=_C2639 ,C64_=_C2641 ,C64_=_C2642 ,C64_=_C2643 ,C64_=_C2645 ,C64_=_C2646 ,\nC64_=_C2647 ,C66_=_C68 ,C66_=_C69 ,C66_=_C70 ,C66_=_C75 ,C66_=_C834 ,\nC66_=_C1517 ,C66_=_C1833 ,C66_=_C2203 ,C66_=_C2366 ,C66_=_C2524 ,C66_=_C2557 ,\nC66_=_C2930 ,C66_=_C2931 ,C66_=_C2933 ,C66_=_C2934 ,C66_=_C2935 ,C66_=_C2936 ,\nC66_=_C2937 ,C66_=_C2939 ,C66_=_C2940 ,C66_=_C2941 ,C66_=_C2942 ,C66_=_C2943 ,\nC66_=_C2944 ,C68_=_C69 ,C68_=_C70 ,C68_=_C75 ,C68_=_C216 ,C68_=_C1153 ,\nC68_=_C1671 ,C68_=_C1941 ,C68_=_C1984 ,C68_=_C2461 ,C68_=_C3185 ,C68_=_C3186 ,\nC68_=_C3187 ,C68_=_C3188 ,C68_=_C3191 ,C68_=_C3193 ,C68_=_C3194 ,C68_=_C3195 ,\nC69_=_C70 ,C69_=_C75 ,C69_=_C955 ,C69_=_C1972 ,C69_=_C2012 ,C69_=_C2223 ,\nC69_=_C2391 ,C69_=_C2548 ,C69_=_C2753 ,C69_=_C2885 ,C69_=_C2997 ,C69_=_C3099 ,\nC69_=_C3207 ,C69_=_C3319 ,C69_=_C3478 ,C69_=_C3501 ,C69_=_C3504 ,C69_=_C3505 ,\nC69_=_C3506 ,C69_=_C3507 ,C69_=_C3508 ,C70_=_C75 ,C70_=_C222 ,C70_=_C1234 ,\nC70_=_C1594 ,C70_=_C1635 ,C70_=_C1653 ,C70_=_C2264 ,C70_=_C2497 ,C70_=_C3284 ,\nC70_=_C3481 ,C70_=_C3595 ,C70_=_C3728 ,C70_=_C3729 ,C70_=_C3730 ,C75_=_C668 ,\nC75_=_C847 ,C75_=_C986 ,C75_=_C1526 ,C75_=_C1640 ,C75_=_C2554 ,C75_=_C2660 ,\nC75_=_C2725 ,C75_=_C3526 ,C75_=_C3676 ,C75_=_C3765 ,C75_=_C3772 ,C75_=_C3779 ,\nC75_=_C3836 ,C75_=_C3946 ,C75_=_C4024 ,C75_=_C4025 ,C75_=_C4026 ,C75_=_C4027 ,\nC82_=_C89 ,C82_=_C93 ,C82_=_C94 ,C82_=_C95 ,C82_=_C96 ,C82_=_C98 ,\nC82_=_C99 ,C82_=_C100 ,C82_=_C104 ,C82_=_C126 ,C82_=_C148 ,C82_=_C185 ,\nC82_=_C205 ,C82_=_C206 ,C82_=_C207 ,C82_=_C208 ,C82_=_C209 ,C82_=_C210 ,\nC82_=_C216 ,C82_=_C220 ,C82_=_C221 ,C82_=_C222 ,C89_=_C93 ,C89_=_C94 ,\nC89_=_C95 ,C89_=_C96 ,C89_=_C98 ,C89_=_C99 ,C89_=_C100 ,C89_=_C134 ,\nC89_=_C153 ,C89_=_C306 ,C89_=_C364 ,C89_=_C772 ,C93_=_C94 ,C93_=_C95 ,\nC93_=_C96 ,C93_=_C98 ,C93_=_C99 ,C93_=_C100 ,C93_=_C156 ,C93_=_C179 ,\nC93_=_C194 ,C93_=_C292 ,C93_=_C2725 ,C94_=_C95 ,C94_=_C96 ,C94_=_C98 ,\nC94_=_C99 ,C94_=_C100 ,C94_=_C137 ,C94_=_C158 ,C94_=_C311 ,C94_=_C368 ,\nC94_=_C1275 ,C94_=_C2884 ,C94_=_C2885 ,C94_=_C2887 ,C94_=_C2888 ,C95_=_C96 ,\nC95_=_C98 ,C95_=_C99 ,C95_=_C100 ,C95_=_C159 ,C95_=_C180 ,C95_=_C197 ,\nC95_=_C295 ,C96_=_C98 ,C96_=_C99 ,C96_=_C100 ,C96_=_C139 ,C96_=_C160 ,\nC96_=_C313 ,C96_=_C370 ,C96_=_C3231 ,C96_=_C3232 ,C98_=_C99 ,C98_=_C100 ,\nC98_=_C143 ,C98_=_C163 ,C98_=_C317 ,C98_=_C373 ,C98_=_C3637 ,C99_=_C100 ,\nC99_=_C122 ,C99_=_C183 ,C99_=_C243 ,C99_=_C284 ,C99_=_C333 ,C99_=_C374 ,\nC99_=_C1285 ,C99_=_C1503 ,C99_=_C1781 ,C99_=_C2116 ,C100_=_C166 ,C100_=_C184 ,\nC100_=_C204 ,C100_=_C302 ,C104_=_C114 ,C104_=_C116 ,C104_=_C117 ,C104_=_C119 ,\nC104_=_C121 ,C104_=_C122 ,C104_=_C126 ,C104_=_C148 ,C104_=_C185 ,C104_=_C205 ,\nC104_=_C206 ,C104_=_C207 ,C104_=_C208 ,C104_=_C209 ,C104_=_C210 ,C104_=_C216 ,\nC104_=_C220 ,C104_=_C221 ,C104_=_C222 ,C114_=_C116 ,C114_=_C117 ,C114_=_C119 ,\nC114_=_C121 ,C114_=_C122 ,C114_=_C136 ,C114_=_C178 ,C114_=_C237 ,C114_=_C328 ,\nC114_=_C339 ,C114_=_C354 ,C116_=_C117 ,C116_=_C119 ,C116_=_C121 ,C116_=_C122 ,\nC116_=_C198 ,C116_=_C279 ,C116_=_C343 ,C116_=_C3186 ,C116_=_C3282 ,C116_=_C3284 ,\nC116_=_C3285 ,C117_=_C119 ,C117_=_C121 ,C117_=_C122 ,C117_=_C200 ,C117_=_C280 ,\nC117_=_C344 ,C117_=_C3188 ,C117_=_C3594 ,C117_=_C3595 ,C119_=_C121 ,C119_=_C122 ,\nC119_=_C142 ,C119_=_C181 ,C119_=_C240 ,C119_=_C331 ,C119_=_C346 ,C119_=_C359 ,\nC119_=_C3656 ,C119_=_C3660 ,C121_=_C122 ,C121_=_C144 ,C121_=_C182 ,C121_=_C241 ,\nC121_=_C332 ,C121_=_C348 ,C121_=_C360 ,C121_=_C3836 ,C122_=_C183 ,C122_=_C243 ,\nC122_=_C284 ,C122_=_C333 ,C122_=_C374 ,C122_=_C1285 ,C122_=_C1503 ,C122_=_C1781 ,\nC122_=_C2116 ,C126_=_C134 ,C126_=_C135 ,C126_=_C136 ,C126_=_C137 ,C126_=_C138 ,\nC126_=_C139 ,C126_=_C142 ,C126_=_C143 ,C126_=_C144 ,C126_=_C145 ,C126_=_C148 ,\nC126_=_C185 ,C126_=_C205 ,C126_=_C206 ,C126_=_C207 ,C126_=_C208 ,C126_=_C209 ,\nC126_=_C210 ,C126_=_C216 ,C126_=_C220 ,C126_=_C221 ,C126_=_C222 ,C134_=_C135 ,\nC134_=_C136 ,C134_=_C137 ,C134_=_C138 ,C134_=_C139 ,C134_=_C142 ,C134_=_C143 ,\nC134_=_C144 ,C134_=_C145 ,C134_=_C153 ,C134_=_C306 ,C134_=_C364 ,C134_=_C772 ,\nC135_=_C136 ,C135_=_C137 ,C135_=_C138 ,C135_=_C139 ,C135_=_C142 ,C135_=_C143 ,\nC135_=_C144 ,C135_=_C145 ,C135_=_C193 ,C135_=_C252 ,C135_=_C307 ,C135_=_C324 ,\nC135_=_C352 ,C135_=_C955 ,C136_=_C137 ,C136_=_C138 ,C136_=_C139 ,C136_=_C142 ,\nC136_=_C143 ,C136_=_C144 ,C136_=_C145 ,C136_=_C178 ,C136_=_C237 ,C136_=_C328 ,\nC136_=_C339 ,C136_=_C354 ,C137_=_C138 ,C137_=_C139 ,C137_=_C142 ,C137_=_C143 ,\nC137_=_C144 ,C137_=_C145 ,C137_=_C158 ,C137_=_C311 ,C137_=_C368 ,C137_=_C1275 ,\nC137_=_C2884 ,C137_=_C2885 ,C137_=_C2887 ,C137_=_C2888 ,C138_=_C139 ,C138_=_C142 ,\nC138_=_C143 ,C138_=_C144 ,C138_=_C145 ,C138_=_C195 ,C138_=_C257 ,C138_=_C312 ,\nC138_=_C329 ,C138_=_C355 ,C138_=_C2997 ,C138_=_C3004 ,C139_=_C142 ,C139_=_C143 ,\nC139_=_C144 ,C139_=_C145 ,C139_=_C160 ,C139_=_C313 ,C139_=_C370 ,C139_=_C3231 ,\nC139_=_C3232 ,C142_=_C143 ,C142_=_C144 ,C142_=_C145 ,C142_=_C181 ,C142_=_C240 ,\nC142_=_C331 ,C142_=_C346 ,C142_=_C359 ,C142_=_C3656 ,C142_=_C3660 ,C143_=_C144 ,\nC143_=_C145 ,C143_=_C163 ,C143_=_C317 ,C143_=_C373 ,C143_=_C3637 ,C144_=_C145 ,\nC144_=_C182 ,C144_=_C241 ,C144_=_C332 ,C144_=_C348 ,C144_=_C360 ,C144_=_C3836 ,\nC145_=_C203 ,C145_=_C264 ,C145_=_C318 ,C145_=_C334 ,C145_=_C361 ,C145_=_C3505 ,\nC148_=_C153 ,C148_=_C154 ,C148_=_C155 ,C148_=_C156 ,C148_=_C157 ,C148_=_C158 ,\nC148_=_C159 ,C148_=_C160 ,C148_=_C162 ,C148_=_C163 ,C148_=_C164 ,C148_=_C165 ,\nC148_=_C166 ,C148_=_C185 ,C148_=_C205 ,C148_=_C206 ,C148_=_C207 ,C148_=_C208 ,\nC148_=_C209 ,C148_=_C210 ,C148_=_C216 ,C148_=_C220 ,C148_=_C221 ,C148_=_C222 ,\nC153_=_C154 ,C153_=_C155 ,C153_=_C156 ,C153_=_C157 ,C153_=_C158 ,C153_=_C159 ,\nC153_=_C160 ,C153_=_C162 ,C153_=_C163 ,C153_=_C164 ,C153_=_C165 ,C153_=_C166 ,\nC153_=_C306 ,C153_=_C364 ,C153_=_C772 ,C154_=_C155 ,C154_=_C156 ,C154_=_C157 ,\nC154_=_C158 ,C154_=_C159 ,C154_=_C160 ,C154_=_C162 ,C154_=_C163 ,C154_=_C164 ,\nC154_=_C165 ,C154_=_C166 ,C154_=_C273 ,C154_=_C289 ,C154_=_C308 ,C155_=_C156 ,\nC155_=_C157 ,C155_=_C158 ,C155_=_C159 ,C155_=_C160 ,C155_=_C162 ,C155_=_C163 ,\nC155_=_C164 ,C155_=_C165 ,C155_=_C166 ,C155_=_C276 ,C155_=_C291 ,C155_=_C309 ,\nC155_=_C2490 ,C156_=_C157 ,C156_=_C158 ,C156_=_C159 ,C156_=_C160 ,C156_=_C162 ,\nC156_=_C163 ,C156_=_C164 ,C156_=_C165 ,C156_=_C166 ,C156_=_C179 ,C156_=_C194 ,\nC156_=_C292 ,C156_=_C2725 ,C157_=_C158 ,C157_=_C159 ,C157_=_C160 ,C157_=_C162 ,\nC157_=_C163 ,C157_=_C164 ,C157_=_C165 ,C157_=_C166 ,C157_=_C277 ,C157_=_C293 ,\nC157_=_C310 ,C157_=_C1125 ,C157_=_C1491 ,C157_=_C2794 ,C158_=_C159 ,C158_=_C160 ,\nC158_=_C162 ,C158_=_C163 ,C158_=_C164 ,C158_=_C165 ,C158_=_C166 ,C158_=_C311 ,\nC158_=_C368 ,C158_=_C1275 ,C158_=_C2884 ,C158_=_C2885 ,C158_=_C2887 ,C158_=_C2888 ,\nC159_=_C160 ,C159_=_C162 ,C159_=_C163 ,C159_=_C164 ,C159_=_C165 ,C159_=_C166 ,\nC159_=_C180 ,C159_=_C197 ,C159_=_C295 ,C160_=_C162 ,C160_=_C163 ,C160_=_C164 ,\nC160_=_C165 ,C160_=_C166 ,C160_=_C313 ,C160_=_C370 ,C160_=_C3231 ,C160_=_C3232</w:t>
      </w:r>
    </w:p>
    <w:p>
      <w:pPr>
        <w:pStyle w:val="PreformattedText"/>
        <w:bidi w:val="0"/>
        <w:spacing w:before="0" w:after="0"/>
        <w:jc w:val="left"/>
        <w:rPr/>
      </w:pPr>
      <w:r>
        <w:rPr/>
        <w:t xml:space="preserve"> </w:t>
      </w:r>
      <w:r>
        <w:rPr/>
        <w:t>,\nC162_=_C163 ,C162_=_C164 ,C162_=_C165 ,C162_=_C166 ,C162_=_C282 ,C162_=_C296 ,\nC162_=_C316 ,C163_=_C164 ,C163_=_C165 ,C163_=_C166 ,C163_=_C317 ,C163_=_C373 ,\nC163_=_C3637 ,C164_=_C165 ,C164_=_C166 ,C164_=_C285 ,C164_=_C299 ,C164_=_C319 ,\nC164_=_C3074 ,C164_=_C3634 ,C165_=_C166 ,C165_=_C286 ,C165_=_C300 ,C165_=_C320 ,\nC166_=_C184 ,C166_=_C204 ,C166_=_C302 ,C178_=_C179 ,C178_=_C180 ,C178_=_C181 ,\nC178_=_C182 ,C178_=_C183 ,C178_=_C184 ,C178_=_C237 ,C178_=_C328 ,C178_=_C339 ,\nC178_=_C354 ,C179_=_C180 ,C179_=_C181 ,C179_=_C182 ,C179_=_C183 ,C179_=_C184 ,\nC179_=_C194 ,C179_=_C292 ,C179_=_C2725 ,C180_=_C181 ,C180_=_C182 ,C180_=_C183 ,\nC180_=_C184 ,C180_=_C197 ,C180_=_C295 ,C181_=_C182 ,C181_=_C183 ,C181_=_C184 ,\nC181_=_C240 ,C181_=_C331 ,C181_=_C346 ,C181_=_C359 ,C181_=_C3656 ,C181_=_C3660 ,\nC182_=_C183 ,C182_=_C184 ,C182_=_C241 ,C182_=_C332 ,C182_=_C348 ,C182_=_C360 ,\nC182_=_C3836 ,C183_=_C184 ,C183_=_C243 ,C183_=_C284 ,C183_=_C333 ,C183_=_C374 ,\nC183_=_C1285 ,C183_=_C1503 ,C183_=_C1781 ,C183_=_C2116 ,C184_=_C204 ,C184_=_C302 ,\nC185_=_C193 ,C185_=_C194 ,C185_=_C195 ,C185_=_C197 ,C185_=_C198 ,C185_=_C200 ,\nC185_=_C203 ,C185_=_C204 ,C185_=_C205 ,C185_=_C206 ,C185_=_C207 ,C185_=_C208 ,\nC185_=_C209 ,C185_=_C210 ,C185_=_C216 ,C185_=_C220 ,C185_=_C221 ,C185_=_C222 ,\nC193_=_C194 ,C193_=_C195 ,C193_=_C197 ,C193_=_C198 ,C193_=_C200 ,C193_=_C203 ,\nC193_=_C204 ,C193_=_C252 ,C193_=_C307 ,C193_=_C324 ,C193_=_C352 ,C193_=_C955 ,\nC194_=_C195 ,C194_=_C197 ,C194_=_C198 ,C194_=_C200 ,C194_=_C203 ,C194_=_C204 ,\nC194_=_C292 ,C194_=_C2725 ,C195_=_C197 ,C195_=_C198 ,C195_=_C200 ,C195_=_C203 ,\nC195_=_C204 ,C195_=_C257 ,C195_=_C312 ,C195_=_C329 ,C195_=_C355 ,C195_=_C2997 ,\nC195_=_C3004 ,C197_=_C198 ,C197_=_C200 ,C197_=_C203 ,C197_=_C204 ,C197_=_C295 ,\nC198_=_C200 ,C198_=_C203 ,C198_=_C204 ,C198_=_C279 ,C198_=_C343 ,C198_=_C3186 ,\nC198_=_C3282 ,C198_=_C3284 ,C198_=_C3285 ,C200_=_C203 ,C200_=_C204 ,C200_=_C280 ,\nC200_=_C344 ,C200_=_C3188 ,C200_=_C3594 ,C200_=_C3595 ,C203_=_C204 ,C203_=_C264 ,\nC203_=_C318 ,C203_=_C334 ,C203_=_C361 ,C203_=_C3505 ,C204_=_C302 ,C205_=_C206 ,\nC205_=_C207 ,C205_=_C208 ,C205_=_C209 ,C205_=_C210 ,C205_=_C216 ,C205_=_C220 ,\nC205_=_C221 ,C205_=_C222 ,C205_=_C233 ,C205_=_C237 ,C205_=_C238 ,C205_=_C239 ,\nC205_=_C240 ,C205_=_C241 ,C205_=_C242 ,C205_=_C243 ,C205_=_C244 ,C205_=_C245 ,\nC206_=_C207 ,C206_=_C208 ,C206_=_C209 ,C206_=_C210 ,C206_=_C216 ,C206_=_C220 ,\nC206_=_C221 ,C206_=_C222 ,C206_=_C273 ,C206_=_C276 ,C206_=_C277 ,C206_=_C279 ,\nC206_=_C280 ,C206_=_C282 ,C206_=_C284 ,C206_=_C285 ,C206_=_C286 ,C207_=_C208 ,\nC207_=_C209 ,C207_=_C210 ,C207_=_C216 ,C207_=_C220 ,C207_=_C221 ,C207_=_C222 ,\nC207_=_C288 ,C207_=_C289 ,C207_=_C290 ,C207_=_C291 ,C207_=_C292 ,C207_=_C293 ,\nC207_=_C294 ,C207_=_C295 ,C207_=_C296 ,C207_=_C297 ,C207_=_C298 ,C207_=_C299 ,\nC207_=_C300 ,C207_=_C301 ,C207_=_C302 ,C208_=_C209 ,C208_=_C210 ,C208_=_C216 ,\nC208_=_C220 ,C208_=_C221 ,C208_=_C222 ,C208_=_C306 ,C208_=_C307 ,C208_=_C308 ,\nC208_=_C309 ,C208_=_C310 ,C208_=_C311 ,C208_=_C312 ,C208_=_C313 ,C208_=_C316 ,\nC208_=_C317 ,C208_=_C318 ,C208_=_C319 ,C208_=_C320 ,C209_=_C210 ,C209_=_C216 ,\nC209_=_C220 ,C209_=_C221 ,C209_=_C222 ,C209_=_C337 ,C209_=_C339 ,C209_=_C343 ,\nC209_=_C344 ,C209_=_C346 ,C209_=_C348 ,C210_=_C216 ,C210_=_C220 ,C210_=_C221 ,\nC210_=_C222 ,C210_=_C363 ,C210_=_C364 ,C210_=_C368 ,C210_=_C370 ,C210_=_C373 ,\nC210_=_C374 ,C216_=_C220 ,C216_=_C221 ,C216_=_C222 ,C216_=_C1153 ,C216_=_C1671 ,\nC216_=_C1941 ,C216_=_C1984 ,C216_=_C2461 ,C216_=_C3185 ,C216_=_C3186 ,C216_=_C3187 ,\nC216_=_C3188 ,C216_=_C3191 ,C216_=_C3193 ,C216_=_C3194 ,C216_=_C3195 ,C220_=_C221 ,\nC220_=_C222 ,C220_=_C394 ,C220_=_C1306 ,C220_=_C2166 ,C220_=_C2187 ,C220_=_C2244 ,\nC220_=_C3024 ,C220_=_C3282 ,C220_=_C3321 ,C220_=_C3594 ,C220_=_C3609 ,C220_=_C3610 ,\nC220_=_C3613 ,C220_=_C3617 ,C221_=_C222 ,C221_=_C692 ,C221_=_C772 ,C221_=_C1593 ,\nC221_=_C1990 ,C221_=_C2226 ,C221_=_C2245 ,C221_=_C2465 ,C221_=_C2888 ,C221_=_C3232 ,\nC221_=_C3323 ,C221_=_C3637 ,C221_=_C3638 ,C221_=_C3639 ,C221_=_C3640 ,C221_=_C3641 ,\nC221_=_C3642 ,C221_=_C3643 ,C221_=_C3644 ,C222_=_C1234 ,C222_=_C1594 ,C222_=_C1635 ,\nC222_=_C1653 ,C222_=_C2264 ,C222_=_C2497 ,C222_=_C3284 ,C222_=_C3481 ,C222_=_C3595 ,\nC222_=_C3728 ,C222_=_C3729 ,C222_=_C3730 ,C233_=_C237 ,C233_=_C238 ,C233_=_C239 ,\nC233_=_C240 ,C233_=_C241 ,C233_=_C242 ,C233_=_C243 ,C233_=_C244 ,C233_=_C245 ,\nC233_=_C288 ,C237_=_C238 ,C237_=_C239 ,C237_=_C240 ,C237_=_C241 ,C237_=_C242 ,\nC237_=_C243 ,C237_=_C244 ,C237_=_C245 ,C237_=_C328 ,C237_=_C339 ,C237_=_C354 ,\nC238_=_C239 ,C238_=_C240 ,C238_=_C241 ,C238_=_C242 ,C238_=_C243 ,C238_=_C244 ,\nC238_=_C245 ,C238_=_C290 ,C238_=_C1122 ,C238_=_C1489 ,C238_=_C2264 ,C238_=_C2270 ,\nC239_=_C240 ,C239_=_C241 ,C239_=_C242 ,C239_=_C243 ,C239_=_C244 ,C239_=_C245 ,\nC239_=_C294 ,C239_=_C2814 ,C240_=_C241 ,C240_=_C242 ,C240_=_C243 ,C240_=_C244 ,\nC240_=_C245 ,C240_=_C331 ,C240_=_C346 ,C240_=_C359 ,C240_=_C3656 ,C240_=_C3660 ,\nC241_=_C242 ,C241_=_C243 ,C241_=_C244 ,C241_=_C245 ,C241_=_C332 ,C241_=_C348 ,\nC241_=_C360 ,C241_=_C3836 ,C242_=_C243 ,C242_=_C244 ,C242_=_C245 ,C242_=_C297 ,\nC243_=_C244 ,C243_=_C245 ,C243_=_C284 ,C243_=_C333 ,C243_=_C374 ,C243_=_C1285 ,\nC243_=_C1503 ,C243_=_C1781 ,C243_=_C2116 ,C244_=_C245 ,C244_=_C298 ,C245_=_C301 ,\nC251_=_C252 ,C251_=_C257 ,C251_=_C263 ,C251_=_C264 ,C251_=_C337 ,C251_=_C351 ,\nC251_=_C363 ,C251_=_C461 ,C251_=_C468 ,C251_=_C469 ,C251_=_C473 ,C251_=_C481 ,\nC252_=_C257 ,C252_=_C263 ,C252_=_C264 ,C252_=_C307 ,C252_=_C324 ,C252_=_C352 ,\nC252_=_C955 ,C257_=_C263 ,C257_=_C264 ,C257_=_C312 ,C257_=_C329 ,C257_=_C355 ,\nC257_=_C2997 ,C257_=_C3004 ,C263_=_C264 ,C263_=_C2115 ,C263_=_C2641 ,C263_=_C2933 ,\nC263_=_C3191 ,C263_=_C3728 ,C263_=_C3765 ,C264_=_C318 ,C264_=_C334 ,C264_=_C361 ,\nC264_=_C3505 ,C273_=_C276 ,C273_=_C277 ,C273_=_C279 ,C273_=_C280 ,C273_=_C282 ,\nC273_=_C284 ,C273_=_C285 ,C273_=_C286 ,C273_=_C289 ,C273_=_C308 ,C276_=_C277 ,\nC276_=_C279 ,C276_=_C280 ,C276_=_C282 ,C276_=_C284 ,C276_=_C285 ,C276_=_C286 ,\nC276_=_C291 ,C276_=_C309 ,C276_=_C2490 ,C277_=_C279 ,C277_=_C280 ,C277_=_C282 ,\nC277_=_C284 ,C277_=_C285 ,C277_=_C286 ,C277_=_C293 ,C277_=_C310 ,C277_=_C1125 ,\nC277_=_C1491 ,C277_=_C2794 ,C279_=_C280 ,C279_=_C282 ,C279_=_C284 ,C279_=_C285 ,\nC279_=_C286 ,C279_=_C343 ,C279_=_C3186 ,C279_=_C3282 ,C279_=_C3284 ,C279_=_C3285 ,\nC280_=_C282 ,C280_=_C284 ,C280_=_C285 ,C280_=_C286 ,C280_=_C344 ,C280_=_C3188 ,\nC280_=_C3594 ,C280_=_C3595 ,C282_=_C284 ,C282_=_C285 ,C282_=_C286 ,C282_=_C296 ,\nC282_=_C316 ,C284_=_C285 ,C284_=_C286 ,C284_=_C333 ,C284_=_C374 ,C284_=_C1285 ,\nC284_=_C1503 ,C284_=_C1781 ,C284_=_C2116 ,C285_=_C286 ,C285_=_C299 ,C285_=_C319 ,\nC285_=_C3074 ,C285_=_C3634 ,C286_=_C300 ,C286_=_C320 ,C288_=_C289 ,C288_=_C290 ,\nC288_=_C291 ,C288_=_C292 ,C288_=_C293 ,C288_=_C294 ,C288_=_C295 ,C288_=_C296 ,\nC288_=_C297 ,C288_=_C298 ,C288_=_C299 ,C288_=_C300 ,C288_=_C301 ,C288_=_C302 ,\nC289_=_C290 ,C289_=_C291 ,C289_=_C292 ,C289_=_C293 ,C289_=_C294 ,C289_=_C295 ,\nC289_=_C296 ,C289_=_C297 ,C289_=_C298 ,C289_=_C299 ,C289_=_C300 ,C289_=_C301 ,\nC289_=_C302 ,C289_=_C308 ,C290_=_C291 ,C290_=_C292 ,C290_=_C293 ,C290_=_C294 ,\nC290_=_C295 ,C290_=_C296 ,C290_=_C297 ,C290_=_C298 ,C290_=_C299 ,C290_=_C300 ,\nC290_=_C301 ,C290_=_C302 ,C290_=_C1122 ,C290_=_C1489 ,C290_=_C2264 ,C290_=_C2270 ,\nC291_=_C292 ,C291_=_C293 ,C291_=_C294 ,C291_=_C295 ,C291_=_C296 ,C291_=_C297 ,\nC291_=_C298 ,C291_=_C299 ,C291_=_C300 ,C291_=_C301 ,C291_=_C302 ,C291_=_C309 ,\nC291_=_C2490 ,C292_=_C293 ,C292_=_C294 ,C292_=_C295 ,C292_=_C296 ,C292_=_C297 ,\nC292_=_C298 ,C292_=_C299 ,C292_=_C300 ,C292_=_C301 ,C292_=_C302 ,C292_=_C2725 ,\nC293_=_C294 ,C293_=_C295 ,C293_=_C296 ,C293_=_C297 ,C293_=_C298 ,C293_=_C299 ,\nC293_=_C300 ,C293_=_C301 ,C293_=_C302 ,C293_=_C310 ,C293_=_C1125 ,C293_=_C1491 ,\nC293_=_C2794 ,C294_=_C295 ,C294_=_C296 ,C294_=_C297 ,C294_=_C298 ,C294_=_C299 ,\nC294_=_C300 ,C294_=_C301 ,C294_=_C302 ,C294_=_C2814 ,C295_=_C296 ,C295_=_C297 ,\nC295_=_C298 ,C295_=_C299 ,C295_=_C300 ,C295_=_C301 ,C295_=_C302 ,C296_=_C297 ,\nC296_=_C298 ,C296_=_C299 ,C296_=_C300 ,C296_=_C301 ,C296_=_C302 ,C296_=_C316 ,\nC297_=_C298 ,C297_=_C299 ,C297_=_C300 ,C297_=_C301 ,C297_=_C302 ,C298_=_C299 ,\nC298_=_C300 ,C298_=_C301 ,C298_=_C302 ,C299_=_C300 ,C299_=_C301 ,C299_=_C302 ,\nC299_=_C319 ,C299_=_C3074 ,C299_=_C3634 ,C300_=_C301 ,C300_=_C302 ,C300_=_C320 ,\nC301_=_C302 ,C306_=_C307 ,C306_=_C308 ,C306_=_C309 ,C306_=_C310 ,C306_=_C311 ,\nC306_=_C312 ,C306_=_C313 ,C306_=_C316 ,C306_=_C317 ,C306_=_C318 ,C306_=_C319 ,\nC306_=_C320 ,C306_=_C364 ,C306_=_C772 ,C307_=_C308 ,C307_=_C309 ,C307_=_C310 ,\nC307_=_C311 ,C307_=_C312 ,C307_=_C313 ,C307_=_C316 ,C307_=_C317 ,C307_=_C318 ,\nC307_=_C319 ,C307_=_C320 ,C307_=_C324 ,C307_=_C352 ,C307_=_C955 ,C308_=_C309 ,\nC308_=_C310 ,C308_=_C311 ,C308_=_C312 ,C308_=_C313 ,C308_=_C316 ,C308_=_C317 ,\nC308_=_C318 ,C308_=_C319 ,C308_=_C320 ,C309_=_C310 ,C309_=_C311 ,C309_=_C312 ,\nC309_=_C313 ,C309_=_C316 ,C309_=_C317 ,C309_=_C318 ,C309_=_C319 ,C309_=_C320 ,\nC309_=_C2490 ,C310_=_C311 ,C310_=_C312 ,C310_=_C313 ,C310_=_C316 ,C310_=_C317 ,\nC310_=_C318 ,C310_=_C319 ,C310_=_C320 ,C310_=_C1125 ,C310_=_C1491 ,C310_=_C2794 ,\nC311_=_C312 ,C311_=_C313 ,C311_=_C316 ,C311_=_C317 ,C311_=_C318 ,C311_=_C319 ,\nC311_=_C320 ,C311_=_C368 ,C311_=_C1275 ,C311_=_C2884 ,C311_=_C2885 ,C311_=_C2887 ,\nC311_=_C2888 ,C312_=_C313 ,C312_=_C316 ,C312_=_C317 ,C312_=_C318 ,C312_=_C319 ,\nC312_=_C320 ,C312_=_C329 ,C312_=_C355 ,C312_=_C2997 ,C312_=_C3004 ,C313_=_C316 ,\nC313_=_C317 ,C313_=_C318 ,C313_=_C319 ,C313_=_C320 ,C313_=_C370 ,C313_=_C3231 ,\nC313_=_C3232 ,C316_=_C317 ,C316_=_C318 ,C316_=_C319 ,C316_=_C320 ,C317_=_C318 ,\nC317_=_C319 ,C317_=_C320 ,C317_=_C373 ,C317_=_C3637 ,C318_=_C319 ,C318_=_C320 ,\nC318_=_C334 ,C318_=_C361 ,C318_=_C3505 ,C319_=_C320 ,C319_=_C3074 ,C319_=_C3634 ,\nC324_=_C328 ,C324_=_C329 ,C324_=_C331 ,C324_=_C332 ,C324_=_C333 ,C324_=_C334</w:t>
      </w:r>
    </w:p>
    <w:p>
      <w:pPr>
        <w:pStyle w:val="PreformattedText"/>
        <w:bidi w:val="0"/>
        <w:spacing w:before="0" w:after="0"/>
        <w:jc w:val="left"/>
        <w:rPr/>
      </w:pPr>
      <w:r>
        <w:rPr/>
        <w:t xml:space="preserve"> </w:t>
      </w:r>
      <w:r>
        <w:rPr/>
        <w:t>,\nC324_=_C352 ,C324_=_C955 ,C328_=_C329 ,C328_=_C331 ,C328_=_C332 ,C328_=_C333 ,\nC328_=_C334 ,C328_=_C339 ,C328_=_C354 ,C329_=_C331 ,C329_=_C332 ,C329_=_C333 ,\nC329_=_C334 ,C329_=_C355 ,C329_=_C2997 ,C329_=_C3004 ,C331_=_C332 ,C331_=_C333 ,\nC331_=_C334 ,C331_=_C346 ,C331_=_C359 ,C331_=_C3656 ,C331_=_C3660 ,C332_=_C333 ,\nC332_=_C334 ,C332_=_C348 ,C332_=_C360 ,C332_=_C3836 ,C333_=_C334 ,C333_=_C374 ,\nC333_=_C1285 ,C333_=_C1503 ,C333_=_C1781 ,C333_=_C2116 ,C334_=_C361 ,C334_=_C3505 ,\nC337_=_C339 ,C337_=_C343 ,C337_=_C344 ,C337_=_C346 ,C337_=_C348 ,C337_=_C351 ,\nC337_=_C363 ,C337_=_C461 ,C337_=_C468 ,C337_=_C469 ,C337_=_C473 ,C337_=_C481 ,\nC339_=_C343 ,C339_=_C344 ,C339_=_C346 ,C339_=_C348 ,C339_=_C354 ,C343_=_C344 ,\nC343_=_C346 ,C343_=_C348 ,C343_=_C3186 ,C343_=_C3282 ,C343_=_C3284 ,C343_=_C3285 ,\nC344_=_C346 ,C344_=_C348 ,C344_=_C3188 ,C344_=_C3594 ,C344_=_C3595 ,C346_=_C348 ,\nC346_=_C359 ,C346_=_C3656 ,C346_=_C3660 ,C348_=_C360 ,C348_=_C3836 ,C351_=_C352 ,\nC351_=_C354 ,C351_=_C355 ,C351_=_C359 ,C351_=_C360 ,C351_=_C361 ,C351_=_C363 ,\nC351_=_C461 ,C351_=_C468 ,C351_=_C469 ,C351_=_C473 ,C351_=_C481 ,C352_=_C354 ,\nC352_=_C355 ,C352_=_C359 ,C352_=_C360 ,C352_=_C361 ,C352_=_C955 ,C354_=_C355 ,\nC354_=_C359 ,C354_=_C360 ,C354_=_C361 ,C355_=_C359 ,C355_=_C360 ,C355_=_C361 ,\nC355_=_C2997 ,C355_=_C3004 ,C359_=_C360 ,C359_=_C361 ,C359_=_C3656 ,C359_=_C3660 ,\nC360_=_C361 ,C360_=_C3836 ,C361_=_C3505 ,C363_=_C364 ,C363_=_C368 ,C363_=_C370 ,\nC363_=_C373 ,C363_=_C374 ,C363_=_C461 ,C363_=_C468 ,C363_=_C469 ,C363_=_C473 ,\nC363_=_C481 ,C364_=_C368 ,C364_=_C370 ,C364_=_C373 ,C364_=_C374 ,C364_=_C772 ,\nC368_=_C370 ,C368_=_C373 ,C368_=_C374 ,C368_=_C1275 ,C368_=_C2884 ,C368_=_C2885 ,\nC368_=_C2887 ,C368_=_C2888 ,C370_=_C373 ,C370_=_C374 ,C370_=_C3231 ,C370_=_C3232 ,\nC373_=_C374 ,C373_=_C3637 ,C374_=_C1285 ,C374_=_C1503 ,C374_=_C1781 ,C374_=_C2116 ,\nC394_=_C401 ,C394_=_C1306 ,C394_=_C2166 ,C394_=_C2187 ,C394_=_C2244 ,C394_=_C3024 ,\nC394_=_C3282 ,C394_=_C3321 ,C394_=_C3594 ,C394_=_C3609 ,C394_=_C3610 ,C394_=_C3613 ,\nC394_=_C3617 ,C401_=_C644 ,C401_=_C1039 ,C401_=_C1312 ,C401_=_C2175 ,C401_=_C2196 ,\nC401_=_C2253 ,C401_=_C2490 ,C401_=_C3004 ,C401_=_C3033 ,C401_=_C3277 ,C401_=_C3330 ,\nC401_=_C3357 ,C401_=_C3539 ,C401_=_C3660 ,C401_=_C3691 ,C401_=_C3699 ,C401_=_C3930 ,\nC401_=_C4065 ,C401_=_C4070 ,C421_=_C527 ,C421_=_C691 ,C421_=_C839 ,C421_=_C934 ,\nC421_=_C1373 ,C421_=_C1760 ,C421_=_C1921 ,C421_=_C2225 ,C421_=_C2578 ,C421_=_C2887 ,\nC421_=_C3043 ,C421_=_C3222 ,C421_=_C3322 ,C421_=_C3627 ,C421_=_C3628 ,C421_=_C3629 ,\nC421_=_C3630 ,C421_=_C3631 ,C421_=_C3632 ,C421_=_C3633 ,C421_=_C3634 ,C421_=_C3635 ,\nC421_=_C3636 ,C461_=_C468 ,C461_=_C469 ,C461_=_C473 ,C461_=_C481 ,C461_=_C514 ,\nC461_=_C1294 ,C461_=_C1388 ,C461_=_C1773 ,C461_=_C1775 ,C461_=_C1778 ,C461_=_C1779 ,\nC461_=_C1780 ,C461_=_C1781 ,C461_=_C1782 ,C461_=_C1783 ,C468_=_C469 ,C468_=_C473 ,\nC468_=_C481 ,C468_=_C521 ,C468_=_C1368 ,C468_=_C1756 ,C468_=_C1919 ,C468_=_C2575 ,\nC468_=_C2614 ,C468_=_C2748 ,C468_=_C3066 ,C468_=_C3067 ,C468_=_C3068 ,C468_=_C3069 ,\nC468_=_C3070 ,C468_=_C3071 ,C468_=_C3072 ,C468_=_C3073 ,C468_=_C3074 ,C469_=_C473 ,\nC469_=_C481 ,C469_=_C1178 ,C469_=_C1421 ,C469_=_C1543 ,C469_=_C2814 ,C469_=_C3078 ,\nC469_=_C3241 ,C469_=_C3242 ,C469_=_C3245 ,C469_=_C3246 ,C469_=_C3248 ,C469_=_C3251 ,\nC469_=_C3253 ,C473_=_C481 ,C473_=_C553 ,C473_=_C610 ,C473_=_C841 ,C473_=_C1797 ,\nC473_=_C1837 ,C473_=_C1885 ,C473_=_C2075 ,C473_=_C2837 ,C473_=_C3028 ,C473_=_C3285 ,\nC473_=_C3308 ,C473_=_C3324 ,C473_=_C3656 ,C473_=_C3753 ,C473_=_C3754 ,C473_=_C3755 ,\nC473_=_C3757 ,C473_=_C3760 ,C473_=_C3761 ,C481_=_C619 ,C481_=_C851 ,C481_=_C1169 ,\nC481_=_C1217 ,C481_=_C1807 ,C481_=_C1850 ,C481_=_C1955 ,C481_=_C2179 ,C481_=_C2879 ,\nC481_=_C3317 ,C481_=_C3431 ,C481_=_C3801 ,C481_=_C3810 ,C481_=_C3888 ,C481_=_C4062 ,\nC481_=_C4080 ,C481_=_C4107 ,C514_=_C521 ,C514_=_C527 ,C514_=_C1294 ,C514_=_C1388 ,\nC514_=_C1773 ,C514_=_C1775 ,C514_=_C1778 ,C514_=_C1779 ,C514_=_C1780 ,C514_=_C1781 ,\nC514_=_C1782 ,C514_=_C1783 ,C521_=_C527 ,C521_=_C1368 ,C521_=_C1756 ,C521_=_C1919 ,\nC521_=_C2575 ,C521_=_C2614 ,C521_=_C2748 ,C521_=_C3066 ,C521_=_C3067 ,C521_=_C3068 ,\nC521_=_C3069 ,C521_=_C3070 ,C521_=_C3071 ,C521_=_C3072 ,C521_=_C3073 ,C521_=_C3074 ,\nC527_=_C691 ,C527_=_C839 ,C527_=_C934 ,C527_=_C1373 ,C527_=_C1760 ,C527_=_C1921 ,\nC527_=_C2225 ,C527_=_C2578 ,C527_=_C2887 ,C527_=_C3043 ,C527_=_C3222 ,C527_=_C3322 ,\nC527_=_C3627 ,C527_=_C3628 ,C527_=_C3629 ,C527_=_C3630 ,C527_=_C3631 ,C527_=_C3632 ,\nC527_=_C3633 ,C527_=_C3634 ,C527_=_C3635 ,C527_=_C3636 ,C553_=_C557 ,C553_=_C610 ,\nC553_=_C841 ,C553_=_C1797 ,C553_=_C1837 ,C553_=_C1885 ,C553_=_C2075 ,C553_=_C2837 ,\nC553_=_C3028 ,C553_=_C3285 ,C553_=_C3308 ,C553_=_C3324 ,C553_=_C3656 ,C553_=_C3753 ,\nC553_=_C3754 ,C553_=_C3755 ,C553_=_C3757 ,C553_=_C3760 ,C553_=_C3761 ,C557_=_C984 ,\nC557_=_C1378 ,C557_=_C1744 ,C557_=_C2172 ,C557_=_C2358 ,C557_=_C2501 ,C557_=_C2695 ,\nC557_=_C3215 ,C557_=_C3328 ,C557_=_C3354 ,C557_=_C3471 ,C557_=_C3556 ,C557_=_C3902 ,\nC557_=_C3929 ,C557_=_C3940 ,C557_=_C3978 ,C557_=_C3995 ,C557_=_C3996 ,C557_=_C3998 ,\nC557_=_C4000 ,C569_=_C622 ,C569_=_C1485 ,C569_=_C1486 ,C569_=_C1487 ,C569_=_C1488 ,\nC569_=_C1489 ,C569_=_C1490 ,C569_=_C1491 ,C569_=_C1492 ,C569_=_C1493 ,C569_=_C1495 ,\nC569_=_C1496 ,C569_=_C1497 ,C569_=_C1498 ,C569_=_C1499 ,C569_=_C1502 ,C569_=_C1503 ,\nC569_=_C1504 ,C569_=_C1507 ,C610_=_C619 ,C610_=_C841 ,C610_=_C1797 ,C610_=_C1837 ,\nC610_=_C1885 ,C610_=_C2075 ,C610_=_C2837 ,C610_=_C3028 ,C610_=_C3285 ,C610_=_C3308 ,\nC610_=_C3324 ,C610_=_C3656 ,C610_=_C3753 ,C610_=_C3754 ,C610_=_C3755 ,C610_=_C3757 ,\nC610_=_C3760 ,C610_=_C3761 ,C619_=_C851 ,C619_=_C1169 ,C619_=_C1217 ,C619_=_C1807 ,\nC619_=_C1850 ,C619_=_C1955 ,C619_=_C2179 ,C619_=_C2879 ,C619_=_C3317 ,C619_=_C3431 ,\nC619_=_C3801 ,C619_=_C3810 ,C619_=_C3888 ,C619_=_C4062 ,C619_=_C4080 ,C619_=_C4107 ,\nC622_=_C644 ,C622_=_C1485 ,C622_=_C1486 ,C622_=_C1487 ,C622_=_C1488 ,C622_=_C1489 ,\nC622_=_C1490 ,C622_=_C1491 ,C622_=_C1492 ,C622_=_C1493 ,C622_=_C1495 ,C622_=_C1496 ,\nC622_=_C1497 ,C622_=_C1498 ,C622_=_C1499 ,C622_=_C1502 ,C622_=_C1503 ,C622_=_C1504 ,\nC622_=_C1507 ,C644_=_C1039 ,C644_=_C1312 ,C644_=_C2175 ,C644_=_C2196 ,C644_=_C2253 ,\nC644_=_C2490 ,C644_=_C3004 ,C644_=_C3033 ,C644_=_C3277 ,C644_=_C3330 ,C644_=_C3357 ,\nC644_=_C3539 ,C644_=_C3660 ,C644_=_C3691 ,C644_=_C3699 ,C644_=_C3930 ,C644_=_C4065 ,\nC644_=_C4070 ,C668_=_C847 ,C668_=_C986 ,C668_=_C1526 ,C668_=_C1640 ,C668_=_C2554 ,\nC668_=_C2660 ,C668_=_C2725 ,C668_=_C3526 ,C668_=_C3676 ,C668_=_C3765 ,C668_=_C3772 ,\nC668_=_C3779 ,C668_=_C3836 ,C668_=_C3946 ,C668_=_C4024 ,C668_=_C4025 ,C668_=_C4026 ,\nC668_=_C4027 ,C678_=_C691 ,C678_=_C692 ,C678_=_C1118 ,C678_=_C1119 ,C678_=_C1120 ,\nC678_=_C1121 ,C678_=_C1122 ,C678_=_C1123 ,C678_=_C1124 ,C678_=_C1125 ,C678_=_C1126 ,\nC678_=_C1128 ,C678_=_C1129 ,C678_=_C1130 ,C678_=_C1134 ,C678_=_C1135 ,C678_=_C1136 ,\nC678_=_C1138 ,C678_=_C1139 ,C678_=_C1140 ,C691_=_C692 ,C691_=_C839 ,C691_=_C934 ,\nC691_=_C1373 ,C691_=_C1760 ,C691_=_C1921 ,C691_=_C2225 ,C691_=_C2578 ,C691_=_C2887 ,\nC691_=_C3043 ,C691_=_C3222 ,C691_=_C3322 ,C691_=_C3627 ,C691_=_C3628 ,C691_=_C3629 ,\nC691_=_C3630 ,C691_=_C3631 ,C691_=_C3632 ,C691_=_C3633 ,C691_=_C3634 ,C691_=_C3635 ,\nC691_=_C3636 ,C692_=_C772 ,C692_=_C1593 ,C692_=_C1990 ,C692_=_C2226 ,C692_=_C2245 ,\nC692_=_C2465 ,C692_=_C2888 ,C692_=_C3232 ,C692_=_C3323 ,C692_=_C3637 ,C692_=_C3638 ,\nC692_=_C3639 ,C692_=_C3640 ,C692_=_C3641 ,C692_=_C3642 ,C692_=_C3643 ,C692_=_C3644 ,\nC707_=_C709 ,C707_=_C2105 ,C707_=_C2107 ,C707_=_C2108 ,C707_=_C2110 ,C707_=_C2111 ,\nC707_=_C2113 ,C707_=_C2115 ,C707_=_C2116 ,C707_=_C2117 ,C709_=_C789 ,C709_=_C1832 ,\nC709_=_C2063 ,C709_=_C2329 ,C709_=_C2365 ,C709_=_C2631 ,C709_=_C2632 ,C709_=_C2634 ,\nC709_=_C2635 ,C709_=_C2637 ,C709_=_C2638 ,C709_=_C2639 ,C709_=_C2641 ,C709_=_C2642 ,\nC709_=_C2643 ,C709_=_C2645 ,C709_=_C2646 ,C709_=_C2647 ,C772_=_C1593 ,C772_=_C1990 ,\nC772_=_C2226 ,C772_=_C2245 ,C772_=_C2465 ,C772_=_C2888 ,C772_=_C3232 ,C772_=_C3323 ,\nC772_=_C3637 ,C772_=_C3638 ,C772_=_C3639 ,C772_=_C3640 ,C772_=_C3641 ,C772_=_C3642 ,\nC772_=_C3643 ,C772_=_C3644 ,C789_=_C1832 ,C789_=_C2063 ,C789_=_C2329 ,C789_=_C2365 ,\nC789_=_C2631 ,C789_=_C2632 ,C789_=_C2634 ,C789_=_C2635 ,C789_=_C2637 ,C789_=_C2638 ,\nC789_=_C2639 ,C789_=_C2641 ,C789_=_C2642 ,C789_=_C2643 ,C789_=_C2645 ,C789_=_C2646 ,\nC789_=_C2647 ,C834_=_C839 ,C834_=_C841 ,C834_=_C847 ,C834_=_C851 ,C834_=_C1517 ,\nC834_=_C1833 ,C834_=_C2203 ,C834_=_C2366 ,C834_=_C2524 ,C834_=_C2557 ,C834_=_C2930 ,\nC834_=_C2931 ,C834_=_C2933 ,C834_=_C2934 ,C834_=_C2935 ,C834_=_C2936 ,C834_=_C2937 ,\nC834_=_C2939 ,C834_=_C2940 ,C834_=_C2941 ,C834_=_C2942 ,C834_=_C2943 ,C834_=_C2944 ,\nC839_=_C841 ,C839_=_C847 ,C839_=_C851 ,C839_=_C934 ,C839_=_C1373 ,C839_=_C1760 ,\nC839_=_C1921 ,C839_=_C2225 ,C839_=_C2578 ,C839_=_C2887 ,C839_=_C3043 ,C839_=_C3222 ,\nC839_=_C3322 ,C839_=_C3627 ,C839_=_C3628 ,C839_=_C3629 ,C839_=_C3630 ,C839_=_C3631 ,\nC839_=_C3632 ,C839_=_C3633 ,C839_=_C3634 ,C839_=_C3635 ,C839_=_C3636 ,C841_=_C847 ,\nC841_=_C851 ,C841_=_C1797 ,C841_=_C1837 ,C841_=_C1885 ,C841_=_C2075 ,C841_=_C2837 ,\nC841_=_C3028 ,C841_=_C3285 ,C841_=_C3308 ,C841_=_C3324 ,C841_=_C3656 ,C841_=_C3753 ,\nC841_=_C3754 ,C841_=_C3755 ,C841_=_C3757 ,C841_=_C3760 ,C841_=_C3761 ,C847_=_C851 ,\nC847_=_C986 ,C847_=_C1526 ,C847_=_C1640 ,C847_=_C2554 ,C847_=_C2660 ,C847_=_C2725 ,\nC847_=_C3526 ,C847_=_C3676 ,C847_=_C3765 ,C847_=_C3772 ,C847_=_C3779 ,C847_=_C3836 ,\nC847_=_C3946 ,C847_=_C4024 ,C847_=_C4025 ,C847_=_C4026 ,C847_=_C4027 ,C851_=_C1169 ,\nC851_=_C1217 ,C851_=_C1807 ,C851_=_C1850 ,C851_=_C1955 ,C851_=_C2179 ,C851_=_C2879 ,\nC851_=_C3317 ,C851_=_C3431 ,C851_=_C3801 ,C851_=_C3810 ,C851_=_C3888 ,C851_=_C4062 ,\nC851_=_C4080 ,C851_=_C4107 ,C934_=_C1373 ,C934_=_C1760 ,C934_=_C1921 ,C934_=_C2225 ,\nC934_=_C2578 ,C934_=_C2887 ,C934_=_C3043 ,C934_=_C3222 ,C934_=_C3322 ,C934_=_C3627</w:t>
      </w:r>
    </w:p>
    <w:p>
      <w:pPr>
        <w:pStyle w:val="PreformattedText"/>
        <w:bidi w:val="0"/>
        <w:spacing w:before="0" w:after="0"/>
        <w:jc w:val="left"/>
        <w:rPr/>
      </w:pPr>
      <w:r>
        <w:rPr/>
        <w:t xml:space="preserve"> </w:t>
      </w:r>
      <w:r>
        <w:rPr/>
        <w:t>,\nC934_=_C3628 ,C934_=_C3629 ,C934_=_C3630 ,C934_=_C3631 ,C934_=_C3632 ,C934_=_C3633 ,\nC934_=_C3634 ,C934_=_C3635 ,C934_=_C3636 ,C955_=_C1972 ,C955_=_C2012 ,C955_=_C2223 ,\nC955_=_C2391 ,C955_=_C2548 ,C955_=_C2753 ,C955_=_C2885 ,C955_=_C2997 ,C955_=_C3099 ,\nC955_=_C3207 ,C955_=_C3319 ,C955_=_C3478 ,C955_=_C3501 ,C955_=_C3504 ,C955_=_C3505 ,\nC955_=_C3506 ,C955_=_C3507 ,C955_=_C3508 ,C984_=_C986 ,C984_=_C990 ,C984_=_C1378 ,\nC984_=_C1744 ,C984_=_C2172 ,C984_=_C2358 ,C984_=_C2501 ,C984_=_C2695 ,C984_=_C3215 ,\nC984_=_C3328 ,C984_=_C3354 ,C984_=_C3471 ,C984_=_C3556 ,C984_=_C3902 ,C984_=_C3929 ,\nC984_=_C3940 ,C984_=_C3978 ,C984_=_C3995 ,C984_=_C3996 ,C984_=_C3998 ,C984_=_C4000 ,\nC986_=_C990 ,C986_=_C1526 ,C986_=_C1640 ,C986_=_C2554 ,C986_=_C2660 ,C986_=_C2725 ,\nC986_=_C3526 ,C986_=_C3676 ,C986_=_C3765 ,C986_=_C3772 ,C986_=_C3779 ,C986_=_C3836 ,\nC986_=_C3946 ,C986_=_C4024 ,C986_=_C4025 ,C986_=_C4026 ,C986_=_C4027 ,C990_=_C1168 ,\nC990_=_C1913 ,C990_=_C2197 ,C990_=_C2270 ,C990_=_C2290 ,C990_=_C2520 ,C990_=_C2794 ,\nC990_=_C3126 ,C990_=_C3182 ,C990_=_C3332 ,C990_=_C3421 ,C990_=_C3454 ,C990_=_C3750 ,\nC990_=_C3798 ,C990_=_C3931 ,C990_=_C3974 ,C990_=_C4041 ,C990_=_C4047 ,C990_=_C4048 ,\nC1039_=_C1312 ,C1039_=_C2175 ,C1039_=_C2196 ,C1039_=_C2253 ,C1039_=_C2490 ,C1039_=_C3004 ,\nC1039_=_C3033 ,C1039_=_C3277 ,C1039_=_C3330 ,C1039_=_C3357 ,C1039_=_C3539 ,C1039_=_C3660 ,\nC1039_=_C3691 ,C1039_=_C3699 ,C1039_=_C3930 ,C1039_=_C4065 ,C1039_=_C4070 ,C1118_=_C1119 ,\nC1118_=_C1120 ,C1118_=_C1121 ,C1118_=_C1122 ,C1118_=_C1123 ,C1118_=_C1124 ,C1118_=_C1125 ,\nC1118_=_C1126 ,C1118_=_C1128 ,C1118_=_C1129 ,C1118_=_C1130 ,C1118_=_C1134 ,C1118_=_C1135 ,\nC1118_=_C1136 ,C1118_=_C1138 ,C1118_=_C1139 ,C1118_=_C1140 ,C1118_=_C1593 ,C1118_=_C1594 ,\nC1119_=_C1120 ,C1119_=_C1121 ,C1119_=_C1122 ,C1119_=_C1123 ,C1119_=_C1124 ,C1119_=_C1125 ,\nC1119_=_C1126 ,C1119_=_C1128 ,C1119_=_C1129 ,C1119_=_C1130 ,C1119_=_C1134 ,C1119_=_C1135 ,\nC1119_=_C1136 ,C1119_=_C1138 ,C1119_=_C1139 ,C1119_=_C1140 ,C1119_=_C1486 ,C1119_=_C1913 ,\nC1120_=_C1121 ,C1120_=_C1122 ,C1120_=_C1123 ,C1120_=_C1124 ,C1120_=_C1125 ,C1120_=_C1126 ,\nC1120_=_C1128 ,C1120_=_C1129 ,C1120_=_C1130 ,C1120_=_C1134 ,C1120_=_C1135 ,C1120_=_C1136 ,\nC1120_=_C1138 ,C1120_=_C1139 ,C1120_=_C1140 ,C1120_=_C1984 ,C1120_=_C1990 ,C1121_=_C1122 ,\nC1121_=_C1123 ,C1121_=_C1124 ,C1121_=_C1125 ,C1121_=_C1126 ,C1121_=_C1128 ,C1121_=_C1129 ,\nC1121_=_C1130 ,C1121_=_C1134 ,C1121_=_C1135 ,C1121_=_C1136 ,C1121_=_C1138 ,C1121_=_C1139 ,\nC1121_=_C1140 ,C1121_=_C1488 ,C1121_=_C2244 ,C1121_=_C2245 ,C1121_=_C2253 ,C1122_=_C1123 ,\nC1122_=_C1124 ,C1122_=_C1125 ,C1122_=_C1126 ,C1122_=_C1128 ,C1122_=_C1129 ,C1122_=_C1130 ,\nC1122_=_C1134 ,C1122_=_C1135 ,C1122_=_C1136 ,C1122_=_C1138 ,C1122_=_C1139 ,C1122_=_C1140 ,\nC1122_=_C1489 ,C1122_=_C2264 ,C1122_=_C2270 ,C1123_=_C1124 ,C1123_=_C1125 ,C1123_=_C1126 ,\nC1123_=_C1128 ,C1123_=_C1129 ,C1123_=_C1130 ,C1123_=_C1134 ,C1123_=_C1135 ,C1123_=_C1136 ,\nC1123_=_C1138 ,C1123_=_C1139 ,C1123_=_C1140 ,C1123_=_C2461 ,C1123_=_C2465 ,C1124_=_C1125 ,\nC1124_=_C1126 ,C1124_=_C1128 ,C1124_=_C1129 ,C1124_=_C1130 ,C1124_=_C1134 ,C1124_=_C1135 ,\nC1124_=_C1136 ,C1124_=_C1138 ,C1124_=_C1139 ,C1124_=_C1140 ,C1124_=_C1490 ,C1124_=_C2520 ,\nC1125_=_C1126 ,C1125_=_C1128 ,C1125_=_C1129 ,C1125_=_C1130 ,C1125_=_C1134 ,C1125_=_C1135 ,\nC1125_=_C1136 ,C1125_=_C1138 ,C1125_=_C1139 ,C1125_=_C1140 ,C1125_=_C1491 ,C1125_=_C2794 ,\nC1126_=_C1128 ,C1126_=_C1129 ,C1126_=_C1130 ,C1126_=_C1134 ,C1126_=_C1135 ,C1126_=_C1136 ,\nC1126_=_C1138 ,C1126_=_C1139 ,C1126_=_C1140 ,C1126_=_C1493 ,C1126_=_C3182 ,C1128_=_C1129 ,\nC1128_=_C1130 ,C1128_=_C1134 ,C1128_=_C1135 ,C1128_=_C1136 ,C1128_=_C1138 ,C1128_=_C1139 ,\nC1128_=_C1140 ,C1128_=_C1277 ,C1128_=_C1495 ,C1128_=_C3241 ,C1128_=_C3318 ,C1128_=_C3319 ,\nC1128_=_C3321 ,C1128_=_C3322 ,C1128_=_C3323 ,C1128_=_C3324 ,C1128_=_C3328 ,C1128_=_C3330 ,\nC1128_=_C3332 ,C1129_=_C1130 ,C1129_=_C1134 ,C1129_=_C1135 ,C1129_=_C1136 ,C1129_=_C1138 ,\nC1129_=_C1139 ,C1129_=_C1140 ,C1129_=_C1497 ,C1129_=_C3421 ,C1130_=_C1134 ,C1130_=_C1135 ,\nC1130_=_C1136 ,C1130_=_C1138 ,C1130_=_C1139 ,C1130_=_C1140 ,C1130_=_C1498 ,C1130_=_C3454 ,\nC1134_=_C1135 ,C1134_=_C1136 ,C1134_=_C1138 ,C1134_=_C1139 ,C1134_=_C1140 ,C1134_=_C1502 ,\nC1134_=_C3753 ,C1134_=_C3798 ,C1134_=_C3801 ,C1135_=_C1136 ,C1135_=_C1138 ,C1135_=_C1139 ,\nC1135_=_C1140 ,C1135_=_C1504 ,C1135_=_C3246 ,C1135_=_C3613 ,C1135_=_C3755 ,C1135_=_C3929 ,\nC1135_=_C3930 ,C1135_=_C3931 ,C1136_=_C1138 ,C1136_=_C1139 ,C1136_=_C1140 ,C1136_=_C3640 ,\nC1138_=_C1139 ,C1138_=_C1140 ,C1138_=_C3193 ,C1138_=_C3641 ,C1139_=_C1140 ,C1139_=_C3642 ,\nC1139_=_C4047 ,C1140_=_C3643 ,C1140_=_C4048 ,C1153_=_C1168 ,C1153_=_C1169 ,C1153_=_C1671 ,\nC1153_=_C1941 ,C1153_=_C1984 ,C1153_=_C2461 ,C1153_=_C3185 ,C1153_=_C3186 ,C1153_=_C3187 ,\nC1153_=_C3188 ,C1153_=_C3191 ,C1153_=_C3193 ,C1153_=_C3194 ,C1153_=_C3195 ,C1168_=_C1169 ,\nC1168_=_C1913 ,C1168_=_C2197 ,C1168_=_C2270 ,C1168_=_C2290 ,C1168_=_C2520 ,C1168_=_C2794 ,\nC1168_=_C3126 ,C1168_=_C3182 ,C1168_=_C3332 ,C1168_=_C3421 ,C1168_=_C3454 ,C1168_=_C3750 ,\nC1168_=_C3798 ,C1168_=_C3931 ,C1168_=_C3974 ,C1168_=_C4041 ,C1168_=_C4047 ,C1168_=_C4048 ,\nC1169_=_C1217 ,C1169_=_C1807 ,C1169_=_C1850 ,C1169_=_C1955 ,C1169_=_C2179 ,C1169_=_C2879 ,\nC1169_=_C3317 ,C1169_=_C3431 ,C1169_=_C3801 ,C1169_=_C3810 ,C1169_=_C3888 ,C1169_=_C4062 ,\nC1169_=_C4080 ,C1169_=_C4107 ,C1178_=_C1421 ,C1178_=_C1543 ,C1178_=_C2814 ,C1178_=_C3078 ,\nC1178_=_C3241 ,C1178_=_C3242 ,C1178_=_C3245 ,C1178_=_C3246 ,C1178_=_C3248 ,C1178_=_C3251 ,\nC1178_=_C3253 ,C1217_=_C1807 ,C1217_=_C1850 ,C1217_=_C1955 ,C1217_=_C2179 ,C1217_=_C2879 ,\nC1217_=_C3317 ,C1217_=_C3431 ,C1217_=_C3801 ,C1217_=_C3810 ,C1217_=_C3888 ,C1217_=_C4062 ,\nC1217_=_C4080 ,C1217_=_C4107 ,C1234_=_C1594 ,C1234_=_C1635 ,C1234_=_C1653 ,C1234_=_C2264 ,\nC1234_=_C2497 ,C1234_=_C3284 ,C1234_=_C3481 ,C1234_=_C3595 ,C1234_=_C3728 ,C1234_=_C3729 ,\nC1234_=_C3730 ,C1270_=_C1272 ,C1270_=_C1273 ,C1270_=_C1274 ,C1270_=_C1275 ,C1270_=_C1277 ,\nC1270_=_C1282 ,C1270_=_C1283 ,C1270_=_C1284 ,C1270_=_C1285 ,C1270_=_C1286 ,C1270_=_C1287 ,\nC1270_=_C1288 ,C1270_=_C1289 ,C1270_=_C1290 ,C1270_=_C1919 ,C1270_=_C1921 ,C1272_=_C1273 ,\nC1272_=_C1274 ,C1272_=_C1275 ,C1272_=_C1277 ,C1272_=_C1282 ,C1272_=_C1283 ,C1272_=_C1284 ,\nC1272_=_C1285 ,C1272_=_C1286 ,C1272_=_C1287 ,C1272_=_C1288 ,C1272_=_C1289 ,C1272_=_C1290 ,\nC1272_=_C2221 ,C1272_=_C2223 ,C1272_=_C2225 ,C1272_=_C2226 ,C1273_=_C1274 ,C1273_=_C1275 ,\nC1273_=_C1277 ,C1273_=_C1282 ,C1273_=_C1283 ,C1273_=_C1284 ,C1273_=_C1285 ,C1273_=_C1286 ,\nC1273_=_C1287 ,C1273_=_C1288 ,C1273_=_C1289 ,C1273_=_C1290 ,C1273_=_C2614 ,C1274_=_C1275 ,\nC1274_=_C1277 ,C1274_=_C1282 ,C1274_=_C1283 ,C1274_=_C1284 ,C1274_=_C1285 ,C1274_=_C1286 ,\nC1274_=_C1287 ,C1274_=_C1288 ,C1274_=_C1289 ,C1274_=_C1290 ,C1274_=_C2748 ,C1274_=_C2753 ,\nC1275_=_C1277 ,C1275_=_C1282 ,C1275_=_C1283 ,C1275_=_C1284 ,C1275_=_C1285 ,C1275_=_C1286 ,\nC1275_=_C1287 ,C1275_=_C1288 ,C1275_=_C1289 ,C1275_=_C1290 ,C1275_=_C2884 ,C1275_=_C2885 ,\nC1275_=_C2887 ,C1275_=_C2888 ,C1277_=_C1282 ,C1277_=_C1283 ,C1277_=_C1284 ,C1277_=_C1285 ,\nC1277_=_C1286 ,C1277_=_C1287 ,C1277_=_C1288 ,C1277_=_C1289 ,C1277_=_C1290 ,C1277_=_C1495 ,\nC1277_=_C3241 ,C1277_=_C3318 ,C1277_=_C3319 ,C1277_=_C3321 ,C1277_=_C3322 ,C1277_=_C3323 ,\nC1277_=_C3324 ,C1277_=_C3328 ,C1277_=_C3330 ,C1277_=_C3332 ,C1282_=_C1283 ,C1282_=_C1284 ,\nC1282_=_C1285 ,C1282_=_C1286 ,C1282_=_C1287 ,C1282_=_C1288 ,C1282_=_C1289 ,C1282_=_C1290 ,\nC1282_=_C3066 ,C1282_=_C3610 ,C1282_=_C3699 ,C1283_=_C1284 ,C1283_=_C1285 ,C1283_=_C1286 ,\nC1283_=_C1287 ,C1283_=_C1288 ,C1283_=_C1289 ,C1283_=_C1290 ,C1283_=_C3068 ,C1284_=_C1285 ,\nC1284_=_C1286 ,C1284_=_C1287 ,C1284_=_C1288 ,C1284_=_C1289 ,C1284_=_C1290 ,C1284_=_C3388 ,\nC1284_=_C3504 ,C1284_=_C3629 ,C1284_=_C3638 ,C1285_=_C1286 ,C1285_=_C1287 ,C1285_=_C1288 ,\nC1285_=_C1289 ,C1285_=_C1290 ,C1285_=_C1503 ,C1285_=_C1781 ,C1285_=_C2116 ,C1286_=_C1287 ,\nC1286_=_C1288 ,C1286_=_C1289 ,C1286_=_C1290 ,C1286_=_C2936 ,C1286_=_C3070 ,C1287_=_C1288 ,\nC1287_=_C1289 ,C1287_=_C1290 ,C1287_=_C3390 ,C1287_=_C3506 ,C1287_=_C3630 ,C1287_=_C3639 ,\nC1287_=_C3940 ,C1288_=_C1289 ,C1288_=_C1290 ,C1288_=_C3071 ,C1289_=_C1290 ,C1289_=_C1782 ,\nC1289_=_C3072 ,C1290_=_C2941 ,C1290_=_C3394 ,C1290_=_C3508 ,C1290_=_C3635 ,C1290_=_C3644 ,\nC1294_=_C1306 ,C1294_=_C1312 ,C1294_=_C1388 ,C1294_=_C1773 ,C1294_=_C1775 ,C1294_=_C1778 ,\nC1294_=_C1779 ,C1294_=_C1780 ,C1294_=_C1781 ,C1294_=_C1782 ,C1294_=_C1783 ,C1306_=_C1312 ,\nC1306_=_C2166 ,C1306_=_C2187 ,C1306_=_C2244 ,C1306_=_C3024 ,C1306_=_C3282 ,C1306_=_C3321 ,\nC1306_=_C3594 ,C1306_=_C3609 ,C1306_=_C3610 ,C1306_=_C3613 ,C1306_=_C3617 ,C1312_=_C2175 ,\nC1312_=_C2196 ,C1312_=_C2253 ,C1312_=_C2490 ,C1312_=_C3004 ,C1312_=_C3033 ,C1312_=_C3277 ,\nC1312_=_C3330 ,C1312_=_C3357 ,C1312_=_C3539 ,C1312_=_C3660 ,C1312_=_C3691 ,C1312_=_C3699 ,\nC1312_=_C3930 ,C1312_=_C4065 ,C1312_=_C4070 ,C1368_=_C1373 ,C1368_=_C1378 ,C1368_=_C1756 ,\nC1368_=_C1919 ,C1368_=_C2575 ,C1368_=_C2614 ,C1368_=_C2748 ,C1368_=_C3066 ,C1368_=_C3067 ,\nC1368_=_C3068 ,C1368_=_C3069 ,C1368_=_C3070 ,C1368_=_C3071 ,C1368_=_C3072 ,C1368_=_C3073 ,\nC1368_=_C3074 ,C1373_=_C1378 ,C1373_=_C1760 ,C1373_=_C1921 ,C1373_=_C2225 ,C1373_=_C2578 ,\nC1373_=_C2887 ,C1373_=_C3043 ,C1373_=_C3222 ,C1373_=_C3322 ,C1373_=_C3627 ,C1373_=_C3628 ,\nC1373_=_C3629 ,C1373_=_C3630 ,C1373_=_C3631 ,C1373_=_C3632 ,C1373_=_C3633 ,C1373_=_C3634 ,\nC1373_=_C3635 ,C1373_=_C3636 ,C1378_=_C1744 ,C1378_=_C2172 ,C1378_=_C2358 ,C1378_=_C2501 ,\nC1378_=_C2695 ,C1378_=_C3215 ,C1378_=_C3328 ,C1378_=_C3354 ,C1378_=_C3471 ,C1378_=_C3556 ,\nC1378_=_C3902 ,C1378_=_C3929 ,C1378_=_C3940 ,C1378_=_C3978 ,C1378_=_C3995 ,C1378_=_C3996 ,\nC1378_=_C3998 ,C1378_=_C4000 ,C1388_=_C1773 ,C1388_=_C1775 ,C1388_=_C1778 ,C1388_=_C1779 ,\nC1388_=_C1780 ,C1388_=_C1781 ,C1388_=_C1782 ,C1388_=_C1783 ,C1421_=_C1543 ,C1421_=_C2814 ,\nC1421_=_C3078 ,C1421_=_C3241 ,C1421_=_C3242 ,C1421_=_C3245</w:t>
      </w:r>
    </w:p>
    <w:p>
      <w:pPr>
        <w:pStyle w:val="PreformattedText"/>
        <w:bidi w:val="0"/>
        <w:spacing w:before="0" w:after="0"/>
        <w:jc w:val="left"/>
        <w:rPr/>
      </w:pPr>
      <w:r>
        <w:rPr/>
        <w:t xml:space="preserve"> </w:t>
      </w:r>
      <w:r>
        <w:rPr/>
        <w:t>,C1421_=_C3246 ,C1421_=_C3248 ,\nC1421_=_C3251 ,C1421_=_C3253 ,C1485_=_C1486 ,C1485_=_C1487 ,C1485_=_C1488 ,C1485_=_C1489 ,\nC1485_=_C1490 ,C1485_=_C1491 ,C1485_=_C1492 ,C1485_=_C1493 ,C1485_=_C1495 ,C1485_=_C1496 ,\nC1485_=_C1497 ,C1485_=_C1498 ,C1485_=_C1499 ,C1485_=_C1502 ,C1485_=_C1503 ,C1485_=_C1504 ,\nC1485_=_C1507 ,C1486_=_C1487 ,C1486_=_C1488 ,C1486_=_C1489 ,C1486_=_C1490 ,C1486_=_C1491 ,\nC1486_=_C1492 ,C1486_=_C1493 ,C1486_=_C1495 ,C1486_=_C1496 ,C1486_=_C1497 ,C1486_=_C1498 ,\nC1486_=_C1499 ,C1486_=_C1502 ,C1486_=_C1503 ,C1486_=_C1504 ,C1486_=_C1507 ,C1486_=_C1913 ,\nC1487_=_C1488 ,C1487_=_C1489 ,C1487_=_C1490 ,C1487_=_C1491 ,C1487_=_C1492 ,C1487_=_C1493 ,\nC1487_=_C1495 ,C1487_=_C1496 ,C1487_=_C1497 ,C1487_=_C1498 ,C1487_=_C1499 ,C1487_=_C1502 ,\nC1487_=_C1503 ,C1487_=_C1504 ,C1487_=_C1507 ,C1487_=_C1941 ,C1487_=_C1955 ,C1488_=_C1489 ,\nC1488_=_C1490 ,C1488_=_C1491 ,C1488_=_C1492 ,C1488_=_C1493 ,C1488_=_C1495 ,C1488_=_C1496 ,\nC1488_=_C1497 ,C1488_=_C1498 ,C1488_=_C1499 ,C1488_=_C1502 ,C1488_=_C1503 ,C1488_=_C1504 ,\nC1488_=_C1507 ,C1488_=_C2244 ,C1488_=_C2245 ,C1488_=_C2253 ,C1489_=_C1490 ,C1489_=_C1491 ,\nC1489_=_C1492 ,C1489_=_C1493 ,C1489_=_C1495 ,C1489_=_C1496 ,C1489_=_C1497 ,C1489_=_C1498 ,\nC1489_=_C1499 ,C1489_=_C1502 ,C1489_=_C1503 ,C1489_=_C1504 ,C1489_=_C1507 ,C1489_=_C2264 ,\nC1489_=_C2270 ,C1490_=_C1491 ,C1490_=_C1492 ,C1490_=_C1493 ,C1490_=_C1495 ,C1490_=_C1496 ,\nC1490_=_C1497 ,C1490_=_C1498 ,C1490_=_C1499 ,C1490_=_C1502 ,C1490_=_C1503 ,C1490_=_C1504 ,\nC1490_=_C1507 ,C1490_=_C2520 ,C1491_=_C1492 ,C1491_=_C1493 ,C1491_=_C1495 ,C1491_=_C1496 ,\nC1491_=_C1497 ,C1491_=_C1498 ,C1491_=_C1499 ,C1491_=_C1502 ,C1491_=_C1503 ,C1491_=_C1504 ,\nC1491_=_C1507 ,C1491_=_C2794 ,C1492_=_C1493 ,C1492_=_C1495 ,C1492_=_C1496 ,C1492_=_C1497 ,\nC1492_=_C1498 ,C1492_=_C1499 ,C1492_=_C1502 ,C1492_=_C1503 ,C1492_=_C1504 ,C1492_=_C1507 ,\nC1492_=_C2981 ,C1493_=_C1495 ,C1493_=_C1496 ,C1493_=_C1497 ,C1493_=_C1498 ,C1493_=_C1499 ,\nC1493_=_C1502 ,C1493_=_C1503 ,C1493_=_C1504 ,C1493_=_C1507 ,C1493_=_C3182 ,C1495_=_C1496 ,\nC1495_=_C1497 ,C1495_=_C1498 ,C1495_=_C1499 ,C1495_=_C1502 ,C1495_=_C1503 ,C1495_=_C1504 ,\nC1495_=_C1507 ,C1495_=_C3241 ,C1495_=_C3318 ,C1495_=_C3319 ,C1495_=_C3321 ,C1495_=_C3322 ,\nC1495_=_C3323 ,C1495_=_C3324 ,C1495_=_C3328 ,C1495_=_C3330 ,C1495_=_C3332 ,C1496_=_C1497 ,\nC1496_=_C1498 ,C1496_=_C1499 ,C1496_=_C1502 ,C1496_=_C1503 ,C1496_=_C1504 ,C1496_=_C1507 ,\nC1497_=_C1498 ,C1497_=_C1499 ,C1497_=_C1502 ,C1497_=_C1503 ,C1497_=_C1504 ,C1497_=_C1507 ,\nC1497_=_C3421 ,C1498_=_C1499 ,C1498_=_C1502 ,C1498_=_C1503 ,C1498_=_C1504 ,C1498_=_C1507 ,\nC1498_=_C3454 ,C1499_=_C1502 ,C1499_=_C1503 ,C1499_=_C1504 ,C1499_=_C1507 ,C1502_=_C1503 ,\nC1502_=_C1504 ,C1502_=_C1507 ,C1502_=_C3753 ,C1502_=_C3798 ,C1502_=_C3801 ,C1503_=_C1504 ,\nC1503_=_C1507 ,C1503_=_C1781 ,C1503_=_C2116 ,C1504_=_C1507 ,C1504_=_C3246 ,C1504_=_C3613 ,\nC1504_=_C3755 ,C1504_=_C3929 ,C1504_=_C3930 ,C1504_=_C3931 ,C1517_=_C1526 ,C1517_=_C1833 ,\nC1517_=_C2203 ,C1517_=_C2366 ,C1517_=_C2524 ,C1517_=_C2557 ,C1517_=_C2930 ,C1517_=_C2931 ,\nC1517_=_C2933 ,C1517_=_C2934 ,C1517_=_C2935 ,C1517_=_C2936 ,C1517_=_C2937 ,C1517_=_C2939 ,\nC1517_=_C2940 ,C1517_=_C2941 ,C1517_=_C2942 ,C1517_=_C2943 ,C1517_=_C2944 ,C1526_=_C1640 ,\nC1526_=_C2554 ,C1526_=_C2660 ,C1526_=_C2725 ,C1526_=_C3526 ,C1526_=_C3676 ,C1526_=_C3765 ,\nC1526_=_C3772 ,C1526_=_C3779 ,C1526_=_C3836 ,C1526_=_C3946 ,C1526_=_C4024 ,C1526_=_C4025 ,\nC1526_=_C4026 ,C1526_=_C4027 ,C1543_=_C2814 ,C1543_=_C3078 ,C1543_=_C3241 ,C1543_=_C3242 ,\nC1543_=_C3245 ,C1543_=_C3246 ,C1543_=_C3248 ,C1543_=_C3251 ,C1543_=_C3253 ,C1565_=_C1881 ,\nC1565_=_C2221 ,C1565_=_C2427 ,C1565_=_C2834 ,C1565_=_C2884 ,C1565_=_C2964 ,C1565_=_C2981 ,\nC1565_=_C3040 ,C1565_=_C3157 ,C1565_=_C3231 ,C1565_=_C3268 ,C1565_=_C3318 ,C1565_=_C3387 ,\nC1565_=_C3388 ,C1565_=_C3389 ,C1565_=_C3390 ,C1565_=_C3391 ,C1565_=_C3392 ,C1565_=_C3393 ,\nC1565_=_C3394 ,C1565_=_C3395 ,C1565_=_C3396 ,C1565_=_C3397 ,C1565_=_C3398 ,C1593_=_C1594 ,\nC1593_=_C1990 ,C1593_=_C2226 ,C1593_=_C2245 ,C1593_=_C2465 ,C1593_=_C2888 ,C1593_=_C3232 ,\nC1593_=_C3323 ,C1593_=_C3637 ,C1593_=_C3638 ,C1593_=_C3639 ,C1593_=_C3640 ,C1593_=_C3641 ,\nC1593_=_C3642 ,C1593_=_C3643 ,C1593_=_C3644 ,C1594_=_C1635 ,C1594_=_C1653 ,C1594_=_C2264 ,\nC1594_=_C2497 ,C1594_=_C3284 ,C1594_=_C3481 ,C1594_=_C3595 ,C1594_=_C3728 ,C1594_=_C3729 ,\nC1594_=_C3730 ,C1635_=_C1640 ,C1635_=_C1653 ,C1635_=_C2264 ,C1635_=_C2497 ,C1635_=_C3284 ,\nC1635_=_C3481 ,C1635_=_C3595 ,C1635_=_C3728 ,C1635_=_C3729 ,C1635_=_C3730 ,C1640_=_C2554 ,\nC1640_=_C2660 ,C1640_=_C2725 ,C1640_=_C3526 ,C1640_=_C3676 ,C1640_=_C3765 ,C1640_=_C3772 ,\nC1640_=_C3779 ,C1640_=_C3836 ,C1640_=_C3946 ,C1640_=_C4024 ,C1640_=_C4025 ,C1640_=_C4026 ,\nC1640_=_C4027 ,C1653_=_C2264 ,C1653_=_C2497 ,C1653_=_C3284 ,C1653_=_C3481 ,C1653_=_C3595 ,\nC1653_=_C3728 ,C1653_=_C3729 ,C1653_=_C3730 ,C1671_=_C1941 ,C1671_=_C1984 ,C1671_=_C2461 ,\nC1671_=_C3185 ,C1671_=_C3186 ,C1671_=_C3187 ,C1671_=_C3188 ,C1671_=_C3191 ,C1671_=_C3193 ,\nC1671_=_C3194 ,C1671_=_C3195 ,C1744_=_C2172 ,C1744_=_C2358 ,C1744_=_C2501 ,C1744_=_C2695 ,\nC1744_=_C3215 ,C1744_=_C3328 ,C1744_=_C3354 ,C1744_=_C3471 ,C1744_=_C3556 ,C1744_=_C3902 ,\nC1744_=_C3929 ,C1744_=_C3940 ,C1744_=_C3978 ,C1744_=_C3995 ,C1744_=_C3996 ,C1744_=_C3998 ,\nC1744_=_C4000 ,C1756_=_C1760 ,C1756_=_C1919 ,C1756_=_C2575 ,C1756_=_C2614 ,C1756_=_C2748 ,\nC1756_=_C3066 ,C1756_=_C3067 ,C1756_=_C3068 ,C1756_=_C3069 ,C1756_=_C3070 ,C1756_=_C3071 ,\nC1756_=_C3072 ,C1756_=_C3073 ,C1756_=_C3074 ,C1760_=_C1921 ,C1760_=_C2225 ,C1760_=_C2578 ,\nC1760_=_C2887 ,C1760_=_C3043 ,C1760_=_C3222 ,C1760_=_C3322 ,C1760_=_C3627 ,C1760_=_C3628 ,\nC1760_=_C3629 ,C1760_=_C3630 ,C1760_=_C3631 ,C1760_=_C3632 ,C1760_=_C3633 ,C1760_=_C3634 ,\nC1760_=_C3635 ,C1760_=_C3636 ,C1773_=_C1775 ,C1773_=_C1778 ,C1773_=_C1779 ,C1773_=_C1780 ,\nC1773_=_C1781 ,C1773_=_C1782 ,C1773_=_C1783 ,C1775_=_C1778 ,C1775_=_C1779 ,C1775_=_C1780 ,\nC1775_=_C1781 ,C1775_=_C1782 ,C1775_=_C1783 ,C1778_=_C1779 ,C1778_=_C1780 ,C1778_=_C1781 ,\nC1778_=_C1782 ,C1778_=_C1783 ,C1778_=_C3187 ,C1778_=_C3242 ,C1779_=_C1780 ,C1779_=_C1781 ,\nC1779_=_C1782 ,C1779_=_C1783 ,C1780_=_C1781 ,C1780_=_C1782 ,C1780_=_C1783 ,C1780_=_C3501 ,\nC1781_=_C1782 ,C1781_=_C1783 ,C1781_=_C2116 ,C1782_=_C1783 ,C1782_=_C3072 ,C1797_=_C1807 ,\nC1797_=_C1837 ,C1797_=_C1885 ,C1797_=_C2075 ,C1797_=_C2837 ,C1797_=_C3028 ,C1797_=_C3285 ,\nC1797_=_C3308 ,C1797_=_C3324 ,C1797_=_C3656 ,C1797_=_C3753 ,C1797_=_C3754 ,C1797_=_C3755 ,\nC1797_=_C3757 ,C1797_=_C3760 ,C1797_=_C3761 ,C1807_=_C1850 ,C1807_=_C1955 ,C1807_=_C2179 ,\nC1807_=_C2879 ,C1807_=_C3317 ,C1807_=_C3431 ,C1807_=_C3801 ,C1807_=_C3810 ,C1807_=_C3888 ,\nC1807_=_C4062 ,C1807_=_C4080 ,C1807_=_C4107 ,C1832_=_C1833 ,C1832_=_C1837 ,C1832_=_C1850 ,\nC1832_=_C2063 ,C1832_=_C2329 ,C1832_=_C2365 ,C1832_=_C2631 ,C1832_=_C2632 ,C1832_=_C2634 ,\nC1832_=_C2635 ,C1832_=_C2637 ,C1832_=_C2638 ,C1832_=_C2639 ,C1832_=_C2641 ,C1832_=_C2642 ,\nC1832_=_C2643 ,C1832_=_C2645 ,C1832_=_C2646 ,C1832_=_C2647 ,C1833_=_C1837 ,C1833_=_C1850 ,\nC1833_=_C2203 ,C1833_=_C2366 ,C1833_=_C2524 ,C1833_=_C2557 ,C1833_=_C2930 ,C1833_=_C2931 ,\nC1833_=_C2933 ,C1833_=_C2934 ,C1833_=_C2935 ,C1833_=_C2936 ,C1833_=_C2937 ,C1833_=_C2939 ,\nC1833_=_C2940 ,C1833_=_C2941 ,C1833_=_C2942 ,C1833_=_C2943 ,C1833_=_C2944 ,C1837_=_C1850 ,\nC1837_=_C1885 ,C1837_=_C2075 ,C1837_=_C2837 ,C1837_=_C3028 ,C1837_=_C3285 ,C1837_=_C3308 ,\nC1837_=_C3324 ,C1837_=_C3656 ,C1837_=_C3753 ,C1837_=_C3754 ,C1837_=_C3755 ,C1837_=_C3757 ,\nC1837_=_C3760 ,C1837_=_C3761 ,C1850_=_C1955 ,C1850_=_C2179 ,C1850_=_C2879 ,C1850_=_C3317 ,\nC1850_=_C3431 ,C1850_=_C3801 ,C1850_=_C3810 ,C1850_=_C3888 ,C1850_=_C4062 ,C1850_=_C4080 ,\nC1850_=_C4107 ,C1881_=_C1885 ,C1881_=_C2221 ,C1881_=_C2427 ,C1881_=_C2834 ,C1881_=_C2884 ,\nC1881_=_C2964 ,C1881_=_C2981 ,C1881_=_C3040 ,C1881_=_C3157 ,C1881_=_C3231 ,C1881_=_C3268 ,\nC1881_=_C3318 ,C1881_=_C3387 ,C1881_=_C3388 ,C1881_=_C3389 ,C1881_=_C3390 ,C1881_=_C3391 ,\nC1881_=_C3392 ,C1881_=_C3393 ,C1881_=_C3394 ,C1881_=_C3395 ,C1881_=_C3396 ,C1881_=_C3397 ,\nC1881_=_C3398 ,C1885_=_C2075 ,C1885_=_C2837 ,C1885_=_C3028 ,C1885_=_C3285 ,C1885_=_C3308 ,\nC1885_=_C3324 ,C1885_=_C3656 ,C1885_=_C3753 ,C1885_=_C3754 ,C1885_=_C3755 ,C1885_=_C3757 ,\nC1885_=_C3760 ,C1885_=_C3761 ,C1913_=_C2197 ,C1913_=_C2270 ,C1913_=_C2290 ,C1913_=_C2520 ,\nC1913_=_C2794 ,C1913_=_C3126 ,C1913_=_C3182 ,C1913_=_C3332 ,C1913_=_C3421 ,C1913_=_C3454 ,\nC1913_=_C3750 ,C1913_=_C3798 ,C1913_=_C3931 ,C1913_=_C3974 ,C1913_=_C4041 ,C1913_=_C4047 ,\nC1913_=_C4048 ,C1919_=_C1921 ,C1919_=_C2575 ,C1919_=_C2614 ,C1919_=_C2748 ,C1919_=_C3066 ,\nC1919_=_C3067 ,C1919_=_C3068 ,C1919_=_C3069 ,C1919_=_C3070 ,C1919_=_C3071 ,C1919_=_C3072 ,\nC1919_=_C3073 ,C1919_=_C3074 ,C1921_=_C2225 ,C1921_=_C2578 ,C1921_=_C2887 ,C1921_=_C3043 ,\nC1921_=_C3222 ,C1921_=_C3322 ,C1921_=_C3627 ,C1921_=_C3628 ,C1921_=_C3629 ,C1921_=_C3630 ,\nC1921_=_C3631 ,C1921_=_C3632 ,C1921_=_C3633 ,C1921_=_C3634 ,C1921_=_C3635 ,C1921_=_C3636 ,\nC1941_=_C1955 ,C1941_=_C1984 ,C1941_=_C2461 ,C1941_=_C3185 ,C1941_=_C3186 ,C1941_=_C3187 ,\nC1941_=_C3188 ,C1941_=_C3191 ,C1941_=_C3193 ,C1941_=_C3194 ,C1941_=_C3195 ,C1955_=_C2179 ,\nC1955_=_C2879 ,C1955_=_C3317 ,C1955_=_C3431 ,C1955_=_C3801 ,C1955_=_C3810 ,C1955_=_C3888 ,\nC1955_=_C4062 ,C1955_=_C4080 ,C1955_=_C4107 ,C1972_=_C2012 ,C1972_=_C2223 ,C1972_=_C2391 ,\nC1972_=_C2548 ,C1972_=_C2753 ,C1972_=_C2885 ,C1972_=_C2997 ,C1972_=_C3099 ,C1972_=_C3207 ,\nC1972_=_C3319 ,C1972_=_C3478 ,C1972_=_C3501 ,C1972_=_C3504 ,C1972_=_C3505 ,C1972_=_C3506 ,\nC1972_=_C3507 ,C1972_=_C3508 ,C1984_=_C1990 ,C1984_=_C2461 ,C1984_=_C3185 ,C1984_=_C3186 ,\nC1984_=_C3187 ,C1984_=_C3188 ,C1984_=_C3191 ,C1984_=_C3193 ,C1984_=_C3194 ,C1984_=_C3195 ,\nC1990_=_C2226 ,C1990_=_C2245 ,C1990_=_C2465 ,C1990_=_C2888 ,C1990_=_C3232 ,C1990_=_C3323 ,\nC1990_=_C3637 ,C1990_=_C3638 ,C1990_=_C3639 ,C1990_=_C3640 ,C1990_=_C3641 ,C1990_=_C3642 ,\nC1990_=_C3643 ,C1990_=_C3644</w:t>
      </w:r>
    </w:p>
    <w:p>
      <w:pPr>
        <w:pStyle w:val="PreformattedText"/>
        <w:bidi w:val="0"/>
        <w:spacing w:before="0" w:after="0"/>
        <w:jc w:val="left"/>
        <w:rPr/>
      </w:pPr>
      <w:r>
        <w:rPr/>
        <w:t xml:space="preserve"> </w:t>
      </w:r>
      <w:r>
        <w:rPr/>
        <w:t>,C2012_=_C2223 ,C2012_=_C2391 ,C2012_=_C2548 ,C2012_=_C2753 ,\nC2012_=_C2885 ,C2012_=_C2997 ,C2012_=_C3099 ,C2012_=_C3207 ,C2012_=_C3319 ,C2012_=_C3478 ,\nC2012_=_C3501 ,C2012_=_C3504 ,C2012_=_C3505 ,C2012_=_C3506 ,C2012_=_C3507 ,C2012_=_C3508 ,\nC2063_=_C2075 ,C2063_=_C2329 ,C2063_=_C2365 ,C2063_=_C2631 ,C2063_=_C2632 ,C2063_=_C2634 ,\nC2063_=_C2635 ,C2063_=_C2637 ,C2063_=_C2638 ,C2063_=_C2639 ,C2063_=_C2641 ,C2063_=_C2642 ,\nC2063_=_C2643 ,C2063_=_C2645 ,C2063_=_C2646 ,C2063_=_C2647 ,C2075_=_C2837 ,C2075_=_C3028 ,\nC2075_=_C3285 ,C2075_=_C3308 ,C2075_=_C3324 ,C2075_=_C3656 ,C2075_=_C3753 ,C2075_=_C3754 ,\nC2075_=_C3755 ,C2075_=_C3757 ,C2075_=_C3760 ,C2075_=_C3761 ,C2105_=_C2107 ,C2105_=_C2108 ,\nC2105_=_C2110 ,C2105_=_C2111 ,C2105_=_C2113 ,C2105_=_C2115 ,C2105_=_C2116 ,C2105_=_C2117 ,\nC2105_=_C2329 ,C2107_=_C2108 ,C2107_=_C2110 ,C2107_=_C2111 ,C2107_=_C2113 ,C2107_=_C2115 ,\nC2107_=_C2116 ,C2107_=_C2117 ,C2107_=_C2631 ,C2108_=_C2110 ,C2108_=_C2111 ,C2108_=_C2113 ,\nC2108_=_C2115 ,C2108_=_C2116 ,C2108_=_C2117 ,C2108_=_C2632 ,C2110_=_C2111 ,C2110_=_C2113 ,\nC2110_=_C2115 ,C2110_=_C2116 ,C2110_=_C2117 ,C2110_=_C2634 ,C2111_=_C2113 ,C2111_=_C2115 ,\nC2111_=_C2116 ,C2111_=_C2117 ,C2111_=_C2635 ,C2113_=_C2115 ,C2113_=_C2116 ,C2113_=_C2117 ,\nC2113_=_C2637 ,C2113_=_C3222 ,C2115_=_C2116 ,C2115_=_C2117 ,C2115_=_C2641 ,C2115_=_C2933 ,\nC2115_=_C3191 ,C2115_=_C3728 ,C2115_=_C3765 ,C2116_=_C2117 ,C2117_=_C2643 ,C2117_=_C3632 ,\nC2117_=_C3729 ,C2166_=_C2172 ,C2166_=_C2175 ,C2166_=_C2179 ,C2166_=_C2187 ,C2166_=_C2244 ,\nC2166_=_C3024 ,C2166_=_C3282 ,C2166_=_C3321 ,C2166_=_C3594 ,C2166_=_C3609 ,C2166_=_C3610 ,\nC2166_=_C3613 ,C2166_=_C3617 ,C2172_=_C2175 ,C2172_=_C2179 ,C2172_=_C2358 ,C2172_=_C2501 ,\nC2172_=_C2695 ,C2172_=_C3215 ,C2172_=_C3328 ,C2172_=_C3354 ,C2172_=_C3471 ,C2172_=_C3556 ,\nC2172_=_C3902 ,C2172_=_C3929 ,C2172_=_C3940 ,C2172_=_C3978 ,C2172_=_C3995 ,C2172_=_C3996 ,\nC2172_=_C3998 ,C2172_=_C4000 ,C2175_=_C2179 ,C2175_=_C2196 ,C2175_=_C2253 ,C2175_=_C2490 ,\nC2175_=_C3004 ,C2175_=_C3033 ,C2175_=_C3277 ,C2175_=_C3330 ,C2175_=_C3357 ,C2175_=_C3539 ,\nC2175_=_C3660 ,C2175_=_C3691 ,C2175_=_C3699 ,C2175_=_C3930 ,C2175_=_C4065 ,C2175_=_C4070 ,\nC2179_=_C2879 ,C2179_=_C3317 ,C2179_=_C3431 ,C2179_=_C3801 ,C2179_=_C3810 ,C2179_=_C3888 ,\nC2179_=_C4062 ,C2179_=_C4080 ,C2179_=_C4107 ,C2187_=_C2196 ,C2187_=_C2197 ,C2187_=_C2244 ,\nC2187_=_C3024 ,C2187_=_C3282 ,C2187_=_C3321 ,C2187_=_C3594 ,C2187_=_C3609 ,C2187_=_C3610 ,\nC2187_=_C3613 ,C2187_=_C3617 ,C2196_=_C2197 ,C2196_=_C2253 ,C2196_=_C2490 ,C2196_=_C3004 ,\nC2196_=_C3033 ,C2196_=_C3277 ,C2196_=_C3330 ,C2196_=_C3357 ,C2196_=_C3539 ,C2196_=_C3660 ,\nC2196_=_C3691 ,C2196_=_C3699 ,C2196_=_C3930 ,C2196_=_C4065 ,C2196_=_C4070 ,C2197_=_C2270 ,\nC2197_=_C2290 ,C2197_=_C2520 ,C2197_=_C2794 ,C2197_=_C3126 ,C2197_=_C3182 ,C2197_=_C3332 ,\nC2197_=_C3421 ,C2197_=_C3454 ,C2197_=_C3750 ,C2197_=_C3798 ,C2197_=_C3931 ,C2197_=_C3974 ,\nC2197_=_C4041 ,C2197_=_C4047 ,C2197_=_C4048 ,C2203_=_C2366 ,C2203_=_C2524 ,C2203_=_C2557 ,\nC2203_=_C2930 ,C2203_=_C2931 ,C2203_=_C2933 ,C2203_=_C2934 ,C2203_=_C2935 ,C2203_=_C2936 ,\nC2203_=_C2937 ,C2203_=_C2939 ,C2203_=_C2940 ,C2203_=_C2941 ,C2203_=_C2942 ,C2203_=_C2943 ,\nC2203_=_C2944 ,C2221_=_C2223 ,C2221_=_C2225 ,C2221_=_C2226 ,C2221_=_C2427 ,C2221_=_C2834 ,\nC2221_=_C2884 ,C2221_=_C2964 ,C2221_=_C2981 ,C2221_=_C3040 ,C2221_=_C3157 ,C2221_=_C3231 ,\nC2221_=_C3268 ,C2221_=_C3318 ,C2221_=_C3387 ,C2221_=_C3388 ,C2221_=_C3389 ,C2221_=_C3390 ,\nC2221_=_C3391 ,C2221_=_C3392 ,C2221_=_C3393 ,C2221_=_C3394 ,C2221_=_C3395 ,C2221_=_C3396 ,\nC2221_=_C3397 ,C2221_=_C3398 ,C2223_=_C2225 ,C2223_=_C2226 ,C2223_=_C2391 ,C2223_=_C2548 ,\nC2223_=_C2753 ,C2223_=_C2885 ,C2223_=_C2997 ,C2223_=_C3099 ,C2223_=_C3207 ,C2223_=_C3319 ,\nC2223_=_C3478 ,C2223_=_C3501 ,C2223_=_C3504 ,C2223_=_C3505 ,C2223_=_C3506 ,C2223_=_C3507 ,\nC2223_=_C3508 ,C2225_=_C2226 ,C2225_=_C2578 ,C2225_=_C2887 ,C2225_=_C3043 ,C2225_=_C3222 ,\nC2225_=_C3322 ,C2225_=_C3627 ,C2225_=_C3628 ,C2225_=_C3629 ,C2225_=_C3630 ,C2225_=_C3631 ,\nC2225_=_C3632 ,C2225_=_C3633 ,C2225_=_C3634 ,C2225_=_C3635 ,C2225_=_C3636 ,C2226_=_C2245 ,\nC2226_=_C2465 ,C2226_=_C2888 ,C2226_=_C3232 ,C2226_=_C3323 ,C2226_=_C3637 ,C2226_=_C3638 ,\nC2226_=_C3639 ,C2226_=_C3640 ,C2226_=_C3641 ,C2226_=_C3642 ,C2226_=_C3643 ,C2226_=_C3644 ,\nC2244_=_C2245 ,C2244_=_C2253 ,C2244_=_C3024 ,C2244_=_C3282 ,C2244_=_C3321 ,C2244_=_C3594 ,\nC2244_=_C3609 ,C2244_=_C3610 ,C2244_=_C3613 ,C2244_=_C3617 ,C2245_=_C2253 ,C2245_=_C2465 ,\nC2245_=_C2888 ,C2245_=_C3232 ,C2245_=_C3323 ,C2245_=_C3637 ,C2245_=_C3638 ,C2245_=_C3639 ,\nC2245_=_C3640 ,C2245_=_C3641 ,C2245_=_C3642 ,C2245_=_C3643 ,C2245_=_C3644 ,C2253_=_C2490 ,\nC2253_=_C3004 ,C2253_=_C3033 ,C2253_=_C3277 ,C2253_=_C3330 ,C2253_=_C3357 ,C2253_=_C3539 ,\nC2253_=_C3660 ,C2253_=_C3691 ,C2253_=_C3699 ,C2253_=_C3930 ,C2253_=_C4065 ,C2253_=_C4070 ,\nC2264_=_C2270 ,C2264_=_C2497 ,C2264_=_C3284 ,C2264_=_C3481 ,C2264_=_C3595 ,C2264_=_C3728 ,\nC2264_=_C3729 ,C2264_=_C3730 ,C2270_=_C2290 ,C2270_=_C2520 ,C2270_=_C2794 ,C2270_=_C3126 ,\nC2270_=_C3182 ,C2270_=_C3332 ,C2270_=_C3421 ,C2270_=_C3454 ,C2270_=_C3750 ,C2270_=_C3798 ,\nC2270_=_C3931 ,C2270_=_C3974 ,C2270_=_C4041 ,C2270_=_C4047 ,C2270_=_C4048 ,C2290_=_C2520 ,\nC2290_=_C2794 ,C2290_=_C3126 ,C2290_=_C3182 ,C2290_=_C3332 ,C2290_=_C3421 ,C2290_=_C3454 ,\nC2290_=_C3750 ,C2290_=_C3798 ,C2290_=_C3931 ,C2290_=_C3974 ,C2290_=_C4041 ,C2290_=_C4047 ,\nC2290_=_C4048 ,C2329_=_C2365 ,C2329_=_C2631 ,C2329_=_C2632 ,C2329_=_C2634 ,C2329_=_C2635 ,\nC2329_=_C2637 ,C2329_=_C2638 ,C2329_=_C2639 ,C2329_=_C2641 ,C2329_=_C2642 ,C2329_=_C2643 ,\nC2329_=_C2645 ,C2329_=_C2646 ,C2329_=_C2647 ,C2358_=_C2501 ,C2358_=_C2695 ,C2358_=_C3215 ,\nC2358_=_C3328 ,C2358_=_C3354 ,C2358_=_C3471 ,C2358_=_C3556 ,C2358_=_C3902 ,C2358_=_C3929 ,\nC2358_=_C3940 ,C2358_=_C3978 ,C2358_=_C3995 ,C2358_=_C3996 ,C2358_=_C3998 ,C2358_=_C4000 ,\nC2365_=_C2366 ,C2365_=_C2631 ,C2365_=_C2632 ,C2365_=_C2634 ,C2365_=_C2635 ,C2365_=_C2637 ,\nC2365_=_C2638 ,C2365_=_C2639 ,C2365_=_C2641 ,C2365_=_C2642 ,C2365_=_C2643 ,C2365_=_C2645 ,\nC2365_=_C2646 ,C2365_=_C2647 ,C2366_=_C2524 ,C2366_=_C2557 ,C2366_=_C2930 ,C2366_=_C2931 ,\nC2366_=_C2933 ,C2366_=_C2934 ,C2366_=_C2935 ,C2366_=_C2936 ,C2366_=_C2937 ,C2366_=_C2939 ,\nC2366_=_C2940 ,C2366_=_C2941 ,C2366_=_C2942 ,C2366_=_C2943 ,C2366_=_C2944 ,C2391_=_C2548 ,\nC2391_=_C2753 ,C2391_=_C2885 ,C2391_=_C2997 ,C2391_=_C3099 ,C2391_=_C3207 ,C2391_=_C3319 ,\nC2391_=_C3478 ,C2391_=_C3501 ,C2391_=_C3504 ,C2391_=_C3505 ,C2391_=_C3506 ,C2391_=_C3507 ,\nC2391_=_C3508 ,C2427_=_C2834 ,C2427_=_C2884 ,C2427_=_C2964 ,C2427_=_C2981 ,C2427_=_C3040 ,\nC2427_=_C3157 ,C2427_=_C3231 ,C2427_=_C3268 ,C2427_=_C3318 ,C2427_=_C3387 ,C2427_=_C3388 ,\nC2427_=_C3389 ,C2427_=_C3390 ,C2427_=_C3391 ,C2427_=_C3392 ,C2427_=_C3393 ,C2427_=_C3394 ,\nC2427_=_C3395 ,C2427_=_C3396 ,C2427_=_C3397 ,C2427_=_C3398 ,C2461_=_C2465 ,C2461_=_C3185 ,\nC2461_=_C3186 ,C2461_=_C3187 ,C2461_=_C3188 ,C2461_=_C3191 ,C2461_=_C3193 ,C2461_=_C3194 ,\nC2461_=_C3195 ,C2465_=_C2888 ,C2465_=_C3232 ,C2465_=_C3323 ,C2465_=_C3637 ,C2465_=_C3638 ,\nC2465_=_C3639 ,C2465_=_C3640 ,C2465_=_C3641 ,C2465_=_C3642 ,C2465_=_C3643 ,C2465_=_C3644 ,\nC2490_=_C3004 ,C2490_=_C3033 ,C2490_=_C3277 ,C2490_=_C3330 ,C2490_=_C3357 ,C2490_=_C3539 ,\nC2490_=_C3660 ,C2490_=_C3691 ,C2490_=_C3699 ,C2490_=_C3930 ,C2490_=_C4065 ,C2490_=_C4070 ,\nC2497_=_C2501 ,C2497_=_C3284 ,C2497_=_C3481 ,C2497_=_C3595 ,C2497_=_C3728 ,C2497_=_C3729 ,\nC2497_=_C3730 ,C2501_=_C2695 ,C2501_=_C3215 ,C2501_=_C3328 ,C2501_=_C3354 ,C2501_=_C3471 ,\nC2501_=_C3556 ,C2501_=_C3902 ,C2501_=_C3929 ,C2501_=_C3940 ,C2501_=_C3978 ,C2501_=_C3995 ,\nC2501_=_C3996 ,C2501_=_C3998 ,C2501_=_C4000 ,C2520_=_C2794 ,C2520_=_C3126 ,C2520_=_C3182 ,\nC2520_=_C3332 ,C2520_=_C3421 ,C2520_=_C3454 ,C2520_=_C3750 ,C2520_=_C3798 ,C2520_=_C3931 ,\nC2520_=_C3974 ,C2520_=_C4041 ,C2520_=_C4047 ,C2520_=_C4048 ,C2524_=_C2557 ,C2524_=_C2930 ,\nC2524_=_C2931 ,C2524_=_C2933 ,C2524_=_C2934 ,C2524_=_C2935 ,C2524_=_C2936 ,C2524_=_C2937 ,\nC2524_=_C2939 ,C2524_=_C2940 ,C2524_=_C2941 ,C2524_=_C2942 ,C2524_=_C2943 ,C2524_=_C2944 ,\nC2548_=_C2554 ,C2548_=_C2753 ,C2548_=_C2885 ,C2548_=_C2997 ,C2548_=_C3099 ,C2548_=_C3207 ,\nC2548_=_C3319 ,C2548_=_C3478 ,C2548_=_C3501 ,C2548_=_C3504 ,C2548_=_C3505 ,C2548_=_C3506 ,\nC2548_=_C3507 ,C2548_=_C3508 ,C2554_=_C2660 ,C2554_=_C2725 ,C2554_=_C3526 ,C2554_=_C3676 ,\nC2554_=_C3765 ,C2554_=_C3772 ,C2554_=_C3779 ,C2554_=_C3836 ,C2554_=_C3946 ,C2554_=_C4024 ,\nC2554_=_C4025 ,C2554_=_C4026 ,C2554_=_C4027 ,C2557_=_C2930 ,C2557_=_C2931 ,C2557_=_C2933 ,\nC2557_=_C2934 ,C2557_=_C2935 ,C2557_=_C2936 ,C2557_=_C2937 ,C2557_=_C2939 ,C2557_=_C2940 ,\nC2557_=_C2941 ,C2557_=_C2942 ,C2557_=_C2943 ,C2557_=_C2944 ,C2575_=_C2578 ,C2575_=_C2614 ,\nC2575_=_C2748 ,C2575_=_C3066 ,C2575_=_C3067 ,C2575_=_C3068 ,C2575_=_C3069 ,C2575_=_C3070 ,\nC2575_=_C3071 ,C2575_=_C3072 ,C2575_=_C3073 ,C2575_=_C3074 ,C2578_=_C2887 ,C2578_=_C3043 ,\nC2578_=_C3222 ,C2578_=_C3322 ,C2578_=_C3627 ,C2578_=_C3628 ,C2578_=_C3629 ,C2578_=_C3630 ,\nC2578_=_C3631 ,C2578_=_C3632 ,C2578_=_C3633 ,C2578_=_C3634 ,C2578_=_C3635 ,C2578_=_C3636 ,\nC2614_=_C2748 ,C2614_=_C3066 ,C2614_=_C3067 ,C2614_=_C3068 ,C2614_=_C3069 ,C2614_=_C3070 ,\nC2614_=_C3071 ,C2614_=_C3072 ,C2614_=_C3073 ,C2614_=_C3074 ,C2631_=_C2632 ,C2631_=_C2634 ,\nC2631_=_C2635 ,C2631_=_C2637 ,C2631_=_C2638 ,C2631_=_C2639 ,C2631_=_C2641 ,C2631_=_C2642 ,\nC2631_=_C2643 ,C2631_=_C2645 ,C2631_=_C2646 ,C2631_=_C2647 ,C2632_=_C2634 ,C2632_=_C2635 ,\nC2632_=_C2637 ,C2632_=_C2638 ,C2632_=_C2639 ,C2632_=_C2641 ,C2632_=_C2642 ,C2632_=_C2643 ,\nC2632_=_C2645 ,C2632_=_C2646 ,C2632_=_C2647 ,C2634_=_C2635 ,C2634_=_C2637 ,C2634_=_C2638 ,\nC2634_=_C2639 ,C2634_=_C2641 ,C2634_=_C2642 ,C2634_=_C2643 ,C2634_=_C2645 ,C2634_=_C2646 ,\nC2634_=_C2647 ,C2635_=_C2637 ,C2635_=_C2638 ,C2635_=_C2639 ,C2635_=_C2641 ,C2635_=_C2642 ,\nC2635_=_C2643 ,C2635_=_C2645 ,C2635_=_C2646 ,C2635_=_C2647 ,C2637_=_C2638 ,C2637_=_C2639</w:t>
      </w:r>
    </w:p>
    <w:p>
      <w:pPr>
        <w:pStyle w:val="PreformattedText"/>
        <w:bidi w:val="0"/>
        <w:spacing w:before="0" w:after="0"/>
        <w:jc w:val="left"/>
        <w:rPr/>
      </w:pPr>
      <w:r>
        <w:rPr/>
        <w:t xml:space="preserve"> </w:t>
      </w:r>
      <w:r>
        <w:rPr/>
        <w:t>,\nC2637_=_C2641 ,C2637_=_C2642 ,C2637_=_C2643 ,C2637_=_C2645 ,C2637_=_C2646 ,C2637_=_C2647 ,\nC2637_=_C3222 ,C2638_=_C2639 ,C2638_=_C2641 ,C2638_=_C2642 ,C2638_=_C2643 ,C2638_=_C2645 ,\nC2638_=_C2646 ,C2638_=_C2647 ,C2639_=_C2641 ,C2639_=_C2642 ,C2639_=_C2643 ,C2639_=_C2645 ,\nC2639_=_C2646 ,C2639_=_C2647 ,C2639_=_C3471 ,C2641_=_C2642 ,C2641_=_C2643 ,C2641_=_C2645 ,\nC2641_=_C2646 ,C2641_=_C2647 ,C2641_=_C2933 ,C2641_=_C3191 ,C2641_=_C3728 ,C2641_=_C3765 ,\nC2642_=_C2643 ,C2642_=_C2645 ,C2642_=_C2646 ,C2642_=_C2647 ,C2642_=_C3978 ,C2643_=_C2645 ,\nC2643_=_C2646 ,C2643_=_C2647 ,C2643_=_C3632 ,C2643_=_C3729 ,C2645_=_C2646 ,C2645_=_C2647 ,\nC2646_=_C2647 ,C2660_=_C2725 ,C2660_=_C3526 ,C2660_=_C3676 ,C2660_=_C3765 ,C2660_=_C3772 ,\nC2660_=_C3779 ,C2660_=_C3836 ,C2660_=_C3946 ,C2660_=_C4024 ,C2660_=_C4025 ,C2660_=_C4026 ,\nC2660_=_C4027 ,C2695_=_C3215 ,C2695_=_C3328 ,C2695_=_C3354 ,C2695_=_C3471 ,C2695_=_C3556 ,\nC2695_=_C3902 ,C2695_=_C3929 ,C2695_=_C3940 ,C2695_=_C3978 ,C2695_=_C3995 ,C2695_=_C3996 ,\nC2695_=_C3998 ,C2695_=_C4000 ,C2725_=_C3526 ,C2725_=_C3676 ,C2725_=_C3765 ,C2725_=_C3772 ,\nC2725_=_C3779 ,C2725_=_C3836 ,C2725_=_C3946 ,C2725_=_C4024 ,C2725_=_C4025 ,C2725_=_C4026 ,\nC2725_=_C4027 ,C2748_=_C2753 ,C2748_=_C3066 ,C2748_=_C3067 ,C2748_=_C3068 ,C2748_=_C3069 ,\nC2748_=_C3070 ,C2748_=_C3071 ,C2748_=_C3072 ,C2748_=_C3073 ,C2748_=_C3074 ,C2753_=_C2885 ,\nC2753_=_C2997 ,C2753_=_C3099 ,C2753_=_C3207 ,C2753_=_C3319 ,C2753_=_C3478 ,C2753_=_C3501 ,\nC2753_=_C3504 ,C2753_=_C3505 ,C2753_=_C3506 ,C2753_=_C3507 ,C2753_=_C3508 ,C2794_=_C3126 ,\nC2794_=_C3182 ,C2794_=_C3332 ,C2794_=_C3421 ,C2794_=_C3454 ,C2794_=_C3750 ,C2794_=_C3798 ,\nC2794_=_C3931 ,C2794_=_C3974 ,C2794_=_C4041 ,C2794_=_C4047 ,C2794_=_C4048 ,C2814_=_C3078 ,\nC2814_=_C3241 ,C2814_=_C3242 ,C2814_=_C3245 ,C2814_=_C3246 ,C2814_=_C3248 ,C2814_=_C3251 ,\nC2814_=_C3253 ,C2834_=_C2837 ,C2834_=_C2884 ,C2834_=_C2964 ,C2834_=_C2981 ,C2834_=_C3040 ,\nC2834_=_C3157 ,C2834_=_C3231 ,C2834_=_C3268 ,C2834_=_C3318 ,C2834_=_C3387 ,C2834_=_C3388 ,\nC2834_=_C3389 ,C2834_=_C3390 ,C2834_=_C3391 ,C2834_=_C3392 ,C2834_=_C3393 ,C2834_=_C3394 ,\nC2834_=_C3395 ,C2834_=_C3396 ,C2834_=_C3397 ,C2834_=_C3398 ,C2837_=_C3028 ,C2837_=_C3285 ,\nC2837_=_C3308 ,C2837_=_C3324 ,C2837_=_C3656 ,C2837_=_C3753 ,C2837_=_C3754 ,C2837_=_C3755 ,\nC2837_=_C3757 ,C2837_=_C3760 ,C2837_=_C3761 ,C2879_=_C3317 ,C2879_=_C3431 ,C2879_=_C3801 ,\nC2879_=_C3810 ,C2879_=_C3888 ,C2879_=_C4062 ,C2879_=_C4080 ,C2879_=_C4107 ,C2884_=_C2885 ,\nC2884_=_C2887 ,C2884_=_C2888 ,C2884_=_C2964 ,C2884_=_C2981 ,C2884_=_C3040 ,C2884_=_C3157 ,\nC2884_=_C3231 ,C2884_=_C3268 ,C2884_=_C3318 ,C2884_=_C3387 ,C2884_=_C3388 ,C2884_=_C3389 ,\nC2884_=_C3390 ,C2884_=_C3391 ,C2884_=_C3392 ,C2884_=_C3393 ,C2884_=_C3394 ,C2884_=_C3395 ,\nC2884_=_C3396 ,C2884_=_C3397 ,C2884_=_C3398 ,C2885_=_C2887 ,C2885_=_C2888 ,C2885_=_C2997 ,\nC2885_=_C3099 ,C2885_=_C3207 ,C2885_=_C3319 ,C2885_=_C3478 ,C2885_=_C3501 ,C2885_=_C3504 ,\nC2885_=_C3505 ,C2885_=_C3506 ,C2885_=_C3507 ,C2885_=_C3508 ,C2887_=_C2888 ,C2887_=_C3043 ,\nC2887_=_C3222 ,C2887_=_C3322 ,C2887_=_C3627 ,C2887_=_C3628 ,C2887_=_C3629 ,C2887_=_C3630 ,\nC2887_=_C3631 ,C2887_=_C3632 ,C2887_=_C3633 ,C2887_=_C3634 ,C2887_=_C3635 ,C2887_=_C3636 ,\nC2888_=_C3232 ,C2888_=_C3323 ,C2888_=_C3637 ,C2888_=_C3638 ,C2888_=_C3639 ,C2888_=_C3640 ,\nC2888_=_C3641 ,C2888_=_C3642 ,C2888_=_C3643 ,C2888_=_C3644 ,C2930_=_C2931 ,C2930_=_C2933 ,\nC2930_=_C2934 ,C2930_=_C2935 ,C2930_=_C2936 ,C2930_=_C2937 ,C2930_=_C2939 ,C2930_=_C2940 ,\nC2930_=_C2941 ,C2930_=_C2942 ,C2930_=_C2943 ,C2930_=_C2944 ,C2930_=_C3526 ,C2931_=_C2933 ,\nC2931_=_C2934 ,C2931_=_C2935 ,C2931_=_C2936 ,C2931_=_C2937 ,C2931_=_C2939 ,C2931_=_C2940 ,\nC2931_=_C2941 ,C2931_=_C2942 ,C2931_=_C2943 ,C2931_=_C2944 ,C2931_=_C3676 ,C2933_=_C2934 ,\nC2933_=_C2935 ,C2933_=_C2936 ,C2933_=_C2937 ,C2933_=_C2939 ,C2933_=_C2940 ,C2933_=_C2941 ,\nC2933_=_C2942 ,C2933_=_C2943 ,C2933_=_C2944 ,C2933_=_C3191 ,C2933_=_C3728 ,C2933_=_C3765 ,\nC2934_=_C2935 ,C2934_=_C2936 ,C2934_=_C2937 ,C2934_=_C2939 ,C2934_=_C2940 ,C2934_=_C2941 ,\nC2934_=_C2942 ,C2934_=_C2943 ,C2934_=_C2944 ,C2934_=_C3779 ,C2935_=_C2936 ,C2935_=_C2937 ,\nC2935_=_C2939 ,C2935_=_C2940 ,C2935_=_C2941 ,C2935_=_C2942 ,C2935_=_C2943 ,C2935_=_C2944 ,\nC2936_=_C2937 ,C2936_=_C2939 ,C2936_=_C2940 ,C2936_=_C2941 ,C2936_=_C2942 ,C2936_=_C2943 ,\nC2936_=_C2944 ,C2936_=_C3070 ,C2937_=_C2939 ,C2937_=_C2940 ,C2937_=_C2941 ,C2937_=_C2942 ,\nC2937_=_C2943 ,C2937_=_C2944 ,C2937_=_C3631 ,C2937_=_C3946 ,C2939_=_C2940 ,C2939_=_C2941 ,\nC2939_=_C2942 ,C2939_=_C2943 ,C2939_=_C2944 ,C2939_=_C4024 ,C2940_=_C2941 ,C2940_=_C2942 ,\nC2940_=_C2943 ,C2940_=_C2944 ,C2940_=_C3195 ,C2940_=_C4025 ,C2941_=_C2942 ,C2941_=_C2943 ,\nC2941_=_C2944 ,C2941_=_C3394 ,C2941_=_C3508 ,C2941_=_C3635 ,C2941_=_C3644 ,C2942_=_C2943 ,\nC2942_=_C2944 ,C2943_=_C2944 ,C2944_=_C3395 ,C2944_=_C3761 ,C2944_=_C4026 ,C2944_=_C4107 ,\nC2964_=_C2981 ,C2964_=_C3040 ,C2964_=_C3157 ,C2964_=_C3231 ,C2964_=_C3268 ,C2964_=_C3318 ,\nC2964_=_C3387 ,C2964_=_C3388 ,C2964_=_C3389 ,C2964_=_C3390 ,C2964_=_C3391 ,C2964_=_C3392 ,\nC2964_=_C3393 ,C2964_=_C3394 ,C2964_=_C3395 ,C2964_=_C3396 ,C2964_=_C3397 ,C2964_=_C3398 ,\nC2981_=_C3040 ,C2981_=_C3157 ,C2981_=_C3231 ,C2981_=_C3268 ,C2981_=_C3318 ,C2981_=_C3387 ,\nC2981_=_C3388 ,C2981_=_C3389 ,C2981_=_C3390 ,C2981_=_C3391 ,C2981_=_C3392 ,C2981_=_C3393 ,\nC2981_=_C3394 ,C2981_=_C3395 ,C2981_=_C3396 ,C2981_=_C3397 ,C2981_=_C3398 ,C2997_=_C3004 ,\nC2997_=_C3099 ,C2997_=_C3207 ,C2997_=_C3319 ,C2997_=_C3478 ,C2997_=_C3501 ,C2997_=_C3504 ,\nC2997_=_C3505 ,C2997_=_C3506 ,C2997_=_C3507 ,C2997_=_C3508 ,C3004_=_C3033 ,C3004_=_C3277 ,\nC3004_=_C3330 ,C3004_=_C3357 ,C3004_=_C3539 ,C3004_=_C3660 ,C3004_=_C3691 ,C3004_=_C3699 ,\nC3004_=_C3930 ,C3004_=_C4065 ,C3004_=_C4070 ,C3024_=_C3028 ,C3024_=_C3033 ,C3024_=_C3282 ,\nC3024_=_C3321 ,C3024_=_C3594 ,C3024_=_C3609 ,C3024_=_C3610 ,C3024_=_C3613 ,C3024_=_C3617 ,\nC3028_=_C3033 ,C3028_=_C3285 ,C3028_=_C3308 ,C3028_=_C3324 ,C3028_=_C3656 ,C3028_=_C3753 ,\nC3028_=_C3754 ,C3028_=_C3755 ,C3028_=_C3757 ,C3028_=_C3760 ,C3028_=_C3761 ,C3033_=_C3277 ,\nC3033_=_C3330 ,C3033_=_C3357 ,C3033_=_C3539 ,C3033_=_C3660 ,C3033_=_C3691 ,C3033_=_C3699 ,\nC3033_=_C3930 ,C3033_=_C4065 ,C3033_=_C4070 ,C3040_=_C3043 ,C3040_=_C3157 ,C3040_=_C3231 ,\nC3040_=_C3268 ,C3040_=_C3318 ,C3040_=_C3387 ,C3040_=_C3388 ,C3040_=_C3389 ,C3040_=_C3390 ,\nC3040_=_C3391 ,C3040_=_C3392 ,C3040_=_C3393 ,C3040_=_C3394 ,C3040_=_C3395 ,C3040_=_C3396 ,\nC3040_=_C3397 ,C3040_=_C3398 ,C3043_=_C3222 ,C3043_=_C3322 ,C3043_=_C3627 ,C3043_=_C3628 ,\nC3043_=_C3629 ,C3043_=_C3630 ,C3043_=_C3631 ,C3043_=_C3632 ,C3043_=_C3633 ,C3043_=_C3634 ,\nC3043_=_C3635 ,C3043_=_C3636 ,C3066_=_C3067 ,C3066_=_C3068 ,C3066_=_C3069 ,C3066_=_C3070 ,\nC3066_=_C3071 ,C3066_=_C3072 ,C3066_=_C3073 ,C3066_=_C3074 ,C3066_=_C3610 ,C3066_=_C3699 ,\nC3067_=_C3068 ,C3067_=_C3069 ,C3067_=_C3070 ,C3067_=_C3071 ,C3067_=_C3072 ,C3067_=_C3073 ,\nC3067_=_C3074 ,C3067_=_C3627 ,C3068_=_C3069 ,C3068_=_C3070 ,C3068_=_C3071 ,C3068_=_C3072 ,\nC3068_=_C3073 ,C3068_=_C3074 ,C3069_=_C3070 ,C3069_=_C3071 ,C3069_=_C3072 ,C3069_=_C3073 ,\nC3069_=_C3074 ,C3069_=_C3245 ,C3069_=_C3628 ,C3070_=_C3071 ,C3070_=_C3072 ,C3070_=_C3073 ,\nC3070_=_C3074 ,C3071_=_C3072 ,C3071_=_C3073 ,C3071_=_C3074 ,C3072_=_C3073 ,C3072_=_C3074 ,\nC3073_=_C3074 ,C3073_=_C3393 ,C3073_=_C3633 ,C3074_=_C3634 ,C3078_=_C3241 ,C3078_=_C3242 ,\nC3078_=_C3245 ,C3078_=_C3246 ,C3078_=_C3248 ,C3078_=_C3251 ,C3078_=_C3253 ,C3099_=_C3207 ,\nC3099_=_C3319 ,C3099_=_C3478 ,C3099_=_C3501 ,C3099_=_C3504 ,C3099_=_C3505 ,C3099_=_C3506 ,\nC3099_=_C3507 ,C3099_=_C3508 ,C3126_=_C3182 ,C3126_=_C3332 ,C3126_=_C3421 ,C3126_=_C3454 ,\nC3126_=_C3750 ,C3126_=_C3798 ,C3126_=_C3931 ,C3126_=_C3974 ,C3126_=_C4041 ,C3126_=_C4047 ,\nC3126_=_C4048 ,C3157_=_C3231 ,C3157_=_C3268 ,C3157_=_C3318 ,C3157_=_C3387 ,C3157_=_C3388 ,\nC3157_=_C3389 ,C3157_=_C3390 ,C3157_=_C3391 ,C3157_=_C3392 ,C3157_=_C3393 ,C3157_=_C3394 ,\nC3157_=_C3395 ,C3157_=_C3396 ,C3157_=_C3397 ,C3157_=_C3398 ,C3182_=_C3332 ,C3182_=_C3421 ,\nC3182_=_C3454 ,C3182_=_C3750 ,C3182_=_C3798 ,C3182_=_C3931 ,C3182_=_C3974 ,C3182_=_C4041 ,\nC3182_=_C4047 ,C3182_=_C4048 ,C3185_=_C3186 ,C3185_=_C3187 ,C3185_=_C3188 ,C3185_=_C3191 ,\nC3185_=_C3193 ,C3185_=_C3194 ,C3185_=_C3195 ,C3185_=_C3268 ,C3185_=_C3277 ,C3186_=_C3187 ,\nC3186_=_C3188 ,C3186_=_C3191 ,C3186_=_C3193 ,C3186_=_C3194 ,C3186_=_C3195 ,C3186_=_C3282 ,\nC3186_=_C3284 ,C3186_=_C3285 ,C3187_=_C3188 ,C3187_=_C3191 ,C3187_=_C3193 ,C3187_=_C3194 ,\nC3187_=_C3195 ,C3187_=_C3242 ,C3188_=_C3191 ,C3188_=_C3193 ,C3188_=_C3194 ,C3188_=_C3195 ,\nC3188_=_C3594 ,C3188_=_C3595 ,C3191_=_C3193 ,C3191_=_C3194 ,C3191_=_C3195 ,C3191_=_C3728 ,\nC3191_=_C3765 ,C3193_=_C3194 ,C3193_=_C3195 ,C3193_=_C3641 ,C3194_=_C3195 ,C3194_=_C3507 ,\nC3195_=_C4025 ,C3207_=_C3215 ,C3207_=_C3319 ,C3207_=_C3478 ,C3207_=_C3501 ,C3207_=_C3504 ,\nC3207_=_C3505 ,C3207_=_C3506 ,C3207_=_C3507 ,C3207_=_C3508 ,C3215_=_C3328 ,C3215_=_C3354 ,\nC3215_=_C3471 ,C3215_=_C3556 ,C3215_=_C3902 ,C3215_=_C3929 ,C3215_=_C3940 ,C3215_=_C3978 ,\nC3215_=_C3995 ,C3215_=_C3996 ,C3215_=_C3998 ,C3215_=_C4000 ,C3222_=_C3322 ,C3222_=_C3627 ,\nC3222_=_C3628 ,C3222_=_C3629 ,C3222_=_C3630 ,C3222_=_C3631 ,C3222_=_C3632 ,C3222_=_C3633 ,\nC3222_=_C3634 ,C3222_=_C3635 ,C3222_=_C3636 ,C3231_=_C3232 ,C3231_=_C3268 ,C3231_=_C3318 ,\nC3231_=_C3387 ,C3231_=_C3388 ,C3231_=_C3389 ,C3231_=_C3390 ,C3231_=_C3391 ,C3231_=_C3392 ,\nC3231_=_C3393 ,C3231_=_C3394 ,C3231_=_C3395 ,C3231_=_C3396 ,C3231_=_C3397 ,C3231_=_C3398 ,\nC3232_=_C3323 ,C3232_=_C3637 ,C3232_=_C3638 ,C3232_=_C3639 ,C3232_=_C3640 ,C3232_=_C3641 ,\nC3232_=_C3642 ,C3232_=_C3643 ,C3232_=_C3644 ,C3241_=_C3242 ,C3241_=_C3245 ,C3241_=_C3246 ,\nC3241_=_C3248 ,C3241_=_C3251 ,C3241_=_C3253 ,C3241_=_C3318 ,C3241_=_C3319 ,C3241_=_C3321 ,\nC3241_=_C3322 ,C3241_=_C3323 ,C3241_=_C3324 ,C3241_=_C3328 ,C3241_=_C3330 ,C3241_=_C3332 ,\nC3242_=_C3245 ,C3242_=_C3246 ,C3242_=_C3248 ,C3242_=_C3251</w:t>
      </w:r>
    </w:p>
    <w:p>
      <w:pPr>
        <w:pStyle w:val="PreformattedText"/>
        <w:bidi w:val="0"/>
        <w:spacing w:before="0" w:after="0"/>
        <w:jc w:val="left"/>
        <w:rPr/>
      </w:pPr>
      <w:r>
        <w:rPr/>
        <w:t xml:space="preserve"> </w:t>
      </w:r>
      <w:r>
        <w:rPr/>
        <w:t>,C3242_=_C3253 ,C3245_=_C3246 ,\nC3245_=_C3248 ,C3245_=_C3251 ,C3245_=_C3253 ,C3245_=_C3628 ,C3246_=_C3248 ,C3246_=_C3251 ,\nC3246_=_C3253 ,C3246_=_C3613 ,C3246_=_C3755 ,C3246_=_C3929 ,C3246_=_C3930 ,C3246_=_C3931 ,\nC3248_=_C3251 ,C3248_=_C3253 ,C3251_=_C3253 ,C3253_=_C3398 ,C3268_=_C3277 ,C3268_=_C3318 ,\nC3268_=_C3387 ,C3268_=_C3388 ,C3268_=_C3389 ,C3268_=_C3390 ,C3268_=_C3391 ,C3268_=_C3392 ,\nC3268_=_C3393 ,C3268_=_C3394 ,C3268_=_C3395 ,C3268_=_C3396 ,C3268_=_C3397 ,C3268_=_C3398 ,\nC3277_=_C3330 ,C3277_=_C3357 ,C3277_=_C3539 ,C3277_=_C3660 ,C3277_=_C3691 ,C3277_=_C3699 ,\nC3277_=_C3930 ,C3277_=_C4065 ,C3277_=_C4070 ,C3282_=_C3284 ,C3282_=_C3285 ,C3282_=_C3321 ,\nC3282_=_C3594 ,C3282_=_C3609 ,C3282_=_C3610 ,C3282_=_C3613 ,C3282_=_C3617 ,C3284_=_C3285 ,\nC3284_=_C3481 ,C3284_=_C3595 ,C3284_=_C3728 ,C3284_=_C3729 ,C3284_=_C3730 ,C3285_=_C3308 ,\nC3285_=_C3324 ,C3285_=_C3656 ,C3285_=_C3753 ,C3285_=_C3754 ,C3285_=_C3755 ,C3285_=_C3757 ,\nC3285_=_C3760 ,C3285_=_C3761 ,C3308_=_C3317 ,C3308_=_C3324 ,C3308_=_C3656 ,C3308_=_C3753 ,\nC3308_=_C3754 ,C3308_=_C3755 ,C3308_=_C3757 ,C3308_=_C3760 ,C3308_=_C3761 ,C3317_=_C3431 ,\nC3317_=_C3801 ,C3317_=_C3810 ,C3317_=_C3888 ,C3317_=_C4062 ,C3317_=_C4080 ,C3317_=_C4107 ,\nC3318_=_C3319 ,C3318_=_C3321 ,C3318_=_C3322 ,C3318_=_C3323 ,C3318_=_C3324 ,C3318_=_C3328 ,\nC3318_=_C3330 ,C3318_=_C3332 ,C3318_=_C3387 ,C3318_=_C3388 ,C3318_=_C3389 ,C3318_=_C3390 ,\nC3318_=_C3391 ,C3318_=_C3392 ,C3318_=_C3393 ,C3318_=_C3394 ,C3318_=_C3395 ,C3318_=_C3396 ,\nC3318_=_C3397 ,C3318_=_C3398 ,C3319_=_C3321 ,C3319_=_C3322 ,C3319_=_C3323 ,C3319_=_C3324 ,\nC3319_=_C3328 ,C3319_=_C3330 ,C3319_=_C3332 ,C3319_=_C3478 ,C3319_=_C3501 ,C3319_=_C3504 ,\nC3319_=_C3505 ,C3319_=_C3506 ,C3319_=_C3507 ,C3319_=_C3508 ,C3321_=_C3322 ,C3321_=_C3323 ,\nC3321_=_C3324 ,C3321_=_C3328 ,C3321_=_C3330 ,C3321_=_C3332 ,C3321_=_C3594 ,C3321_=_C3609 ,\nC3321_=_C3610 ,C3321_=_C3613 ,C3321_=_C3617 ,C3322_=_C3323 ,C3322_=_C3324 ,C3322_=_C3328 ,\nC3322_=_C3330 ,C3322_=_C3332 ,C3322_=_C3627 ,C3322_=_C3628 ,C3322_=_C3629 ,C3322_=_C3630 ,\nC3322_=_C3631 ,C3322_=_C3632 ,C3322_=_C3633 ,C3322_=_C3634 ,C3322_=_C3635 ,C3322_=_C3636 ,\nC3323_=_C3324 ,C3323_=_C3328 ,C3323_=_C3330 ,C3323_=_C3332 ,C3323_=_C3637 ,C3323_=_C3638 ,\nC3323_=_C3639 ,C3323_=_C3640 ,C3323_=_C3641 ,C3323_=_C3642 ,C3323_=_C3643 ,C3323_=_C3644 ,\nC3324_=_C3328 ,C3324_=_C3330 ,C3324_=_C3332 ,C3324_=_C3656 ,C3324_=_C3753 ,C3324_=_C3754 ,\nC3324_=_C3755 ,C3324_=_C3757 ,C3324_=_C3760 ,C3324_=_C3761 ,C3328_=_C3330 ,C3328_=_C3332 ,\nC3328_=_C3354 ,C3328_=_C3471 ,C3328_=_C3556 ,C3328_=_C3902 ,C3328_=_C3929 ,C3328_=_C3940 ,\nC3328_=_C3978 ,C3328_=_C3995 ,C3328_=_C3996 ,C3328_=_C3998 ,C3328_=_C4000 ,C3330_=_C3332 ,\nC3330_=_C3357 ,C3330_=_C3539 ,C3330_=_C3660 ,C3330_=_C3691 ,C3330_=_C3699 ,C3330_=_C3930 ,\nC3330_=_C4065 ,C3330_=_C4070 ,C3332_=_C3421 ,C3332_=_C3454 ,C3332_=_C3750 ,C3332_=_C3798 ,\nC3332_=_C3931 ,C3332_=_C3974 ,C3332_=_C4041 ,C3332_=_C4047 ,C3332_=_C4048 ,C3354_=_C3357 ,\nC3354_=_C3471 ,C3354_=_C3556 ,C3354_=_C3902 ,C3354_=_C3929 ,C3354_=_C3940 ,C3354_=_C3978 ,\nC3354_=_C3995 ,C3354_=_C3996 ,C3354_=_C3998 ,C3354_=_C4000 ,C3357_=_C3539 ,C3357_=_C3660 ,\nC3357_=_C3691 ,C3357_=_C3699 ,C3357_=_C3930 ,C3357_=_C4065 ,C3357_=_C4070 ,C3387_=_C3388 ,\nC3387_=_C3389 ,C3387_=_C3390 ,C3387_=_C3391 ,C3387_=_C3392 ,C3387_=_C3393 ,C3387_=_C3394 ,\nC3387_=_C3395 ,C3387_=_C3396 ,C3387_=_C3397 ,C3387_=_C3398 ,C3387_=_C3754 ,C3387_=_C3888 ,\nC3388_=_C3389 ,C3388_=_C3390 ,C3388_=_C3391 ,C3388_=_C3392 ,C3388_=_C3393 ,C3388_=_C3394 ,\nC3388_=_C3395 ,C3388_=_C3396 ,C3388_=_C3397 ,C3388_=_C3398 ,C3388_=_C3504 ,C3388_=_C3629 ,\nC3388_=_C3638 ,C3389_=_C3390 ,C3389_=_C3391 ,C3389_=_C3392 ,C3389_=_C3393 ,C3389_=_C3394 ,\nC3389_=_C3395 ,C3389_=_C3396 ,C3389_=_C3397 ,C3389_=_C3398 ,C3390_=_C3391 ,C3390_=_C3392 ,\nC3390_=_C3393 ,C3390_=_C3394 ,C3390_=_C3395 ,C3390_=_C3396 ,C3390_=_C3397 ,C3390_=_C3398 ,\nC3390_=_C3506 ,C3390_=_C3630 ,C3390_=_C3639 ,C3390_=_C3940 ,C3391_=_C3392 ,C3391_=_C3393 ,\nC3391_=_C3394 ,C3391_=_C3395 ,C3391_=_C3396 ,C3391_=_C3397 ,C3391_=_C3398 ,C3392_=_C3393 ,\nC3392_=_C3394 ,C3392_=_C3395 ,C3392_=_C3396 ,C3392_=_C3397 ,C3392_=_C3398 ,C3393_=_C3394 ,\nC3393_=_C3395 ,C3393_=_C3396 ,C3393_=_C3397 ,C3393_=_C3398 ,C3393_=_C3633 ,C3394_=_C3395 ,\nC3394_=_C3396 ,C3394_=_C3397 ,C3394_=_C3398 ,C3394_=_C3508 ,C3394_=_C3635 ,C3394_=_C3644 ,\nC3395_=_C3396 ,C3395_=_C3397 ,C3395_=_C3398 ,C3395_=_C3761 ,C3395_=_C4026 ,C3395_=_C4107 ,\nC3396_=_C3397 ,C3396_=_C3398 ,C3397_=_C3398 ,C3421_=_C3454 ,C3421_=_C3750 ,C3421_=_C3798 ,\nC3421_=_C3931 ,C3421_=_C3974 ,C3421_=_C4041 ,C3421_=_C4047 ,C3421_=_C4048 ,C3431_=_C3801 ,\nC3431_=_C3810 ,C3431_=_C3888 ,C3431_=_C4062 ,C3431_=_C4080 ,C3431_=_C4107 ,C3454_=_C3750 ,\nC3454_=_C3798 ,C3454_=_C3931 ,C3454_=_C3974 ,C3454_=_C4041 ,C3454_=_C4047 ,C3454_=_C4048 ,\nC3471_=_C3556 ,C3471_=_C3902 ,C3471_=_C3929 ,C3471_=_C3940 ,C3471_=_C3978 ,C3471_=_C3995 ,\nC3471_=_C3996 ,C3471_=_C3998 ,C3471_=_C4000 ,C3478_=_C3481 ,C3478_=_C3501 ,C3478_=_C3504 ,\nC3478_=_C3505 ,C3478_=_C3506 ,C3478_=_C3507 ,C3478_=_C3508 ,C3481_=_C3595 ,C3481_=_C3728 ,\nC3481_=_C3729 ,C3481_=_C3730 ,C3501_=_C3504 ,C3501_=_C3505 ,C3501_=_C3506 ,C3501_=_C3507 ,\nC3501_=_C3508 ,C3504_=_C3505 ,C3504_=_C3506 ,C3504_=_C3507 ,C3504_=_C3508 ,C3504_=_C3629 ,\nC3504_=_C3638 ,C3505_=_C3506 ,C3505_=_C3507 ,C3505_=_C3508 ,C3506_=_C3507 ,C3506_=_C3508 ,\nC3506_=_C3630 ,C3506_=_C3639 ,C3506_=_C3940 ,C3507_=_C3508 ,C3508_=_C3635 ,C3508_=_C3644 ,\nC3526_=_C3676 ,C3526_=_C3765 ,C3526_=_C3772 ,C3526_=_C3779 ,C3526_=_C3836 ,C3526_=_C3946 ,\nC3526_=_C4024 ,C3526_=_C4025 ,C3526_=_C4026 ,C3526_=_C4027 ,C3539_=_C3660 ,C3539_=_C3691 ,\nC3539_=_C3699 ,C3539_=_C3930 ,C3539_=_C4065 ,C3539_=_C4070 ,C3556_=_C3902 ,C3556_=_C3929 ,\nC3556_=_C3940 ,C3556_=_C3978 ,C3556_=_C3995 ,C3556_=_C3996 ,C3556_=_C3998 ,C3556_=_C4000 ,\nC3594_=_C3595 ,C3594_=_C3609 ,C3594_=_C3610 ,C3594_=_C3613 ,C3594_=_C3617 ,C3595_=_C3728 ,\nC3595_=_C3729 ,C3595_=_C3730 ,C3609_=_C3610 ,C3609_=_C3613 ,C3609_=_C3617 ,C3609_=_C3691 ,\nC3610_=_C3613 ,C3610_=_C3617 ,C3610_=_C3699 ,C3613_=_C3617 ,C3613_=_C3755 ,C3613_=_C3929 ,\nC3613_=_C3930 ,C3613_=_C3931 ,C3617_=_C4070 ,C3627_=_C3628 ,C3627_=_C3629 ,C3627_=_C3630 ,\nC3627_=_C3631 ,C3627_=_C3632 ,C3627_=_C3633 ,C3627_=_C3634 ,C3627_=_C3635 ,C3627_=_C3636 ,\nC3628_=_C3629 ,C3628_=_C3630 ,C3628_=_C3631 ,C3628_=_C3632 ,C3628_=_C3633 ,C3628_=_C3634 ,\nC3628_=_C3635 ,C3628_=_C3636 ,C3629_=_C3630 ,C3629_=_C3631 ,C3629_=_C3632 ,C3629_=_C3633 ,\nC3629_=_C3634 ,C3629_=_C3635 ,C3629_=_C3636 ,C3629_=_C3638 ,C3630_=_C3631 ,C3630_=_C3632 ,\nC3630_=_C3633 ,C3630_=_C3634 ,C3630_=_C3635 ,C3630_=_C3636 ,C3630_=_C3639 ,C3630_=_C3940 ,\nC3631_=_C3632 ,C3631_=_C3633 ,C3631_=_C3634 ,C3631_=_C3635 ,C3631_=_C3636 ,C3631_=_C3946 ,\nC3632_=_C3633 ,C3632_=_C3634 ,C3632_=_C3635 ,C3632_=_C3636 ,C3632_=_C3729 ,C3633_=_C3634 ,\nC3633_=_C3635 ,C3633_=_C3636 ,C3634_=_C3635 ,C3634_=_C3636 ,C3635_=_C3636 ,C3635_=_C3644 ,\nC3636_=_C4000 ,C3636_=_C4027 ,C3637_=_C3638 ,C3637_=_C3639 ,C3637_=_C3640 ,C3637_=_C3641 ,\nC3637_=_C3642 ,C3637_=_C3643 ,C3637_=_C3644 ,C3638_=_C3639 ,C3638_=_C3640 ,C3638_=_C3641 ,\nC3638_=_C3642 ,C3638_=_C3643 ,C3638_=_C3644 ,C3639_=_C3640 ,C3639_=_C3641 ,C3639_=_C3642 ,\nC3639_=_C3643 ,C3639_=_C3644 ,C3639_=_C3940 ,C3640_=_C3641 ,C3640_=_C3642 ,C3640_=_C3643 ,\nC3640_=_C3644 ,C3641_=_C3642 ,C3641_=_C3643 ,C3641_=_C3644 ,C3642_=_C3643 ,C3642_=_C3644 ,\nC3642_=_C4047 ,C3643_=_C3644 ,C3643_=_C4048 ,C3656_=_C3660 ,C3656_=_C3753 ,C3656_=_C3754 ,\nC3656_=_C3755 ,C3656_=_C3757 ,C3656_=_C3760 ,C3656_=_C3761 ,C3660_=_C3691 ,C3660_=_C3699 ,\nC3660_=_C3930 ,C3660_=_C4065 ,C3660_=_C4070 ,C3676_=_C3765 ,C3676_=_C3772 ,C3676_=_C3779 ,\nC3676_=_C3836 ,C3676_=_C3946 ,C3676_=_C4024 ,C3676_=_C4025 ,C3676_=_C4026 ,C3676_=_C4027 ,\nC3691_=_C3699 ,C3691_=_C3930 ,C3691_=_C4065 ,C3691_=_C4070 ,C3699_=_C3930 ,C3699_=_C4065 ,\nC3699_=_C4070 ,C3728_=_C3729 ,C3728_=_C3730 ,C3728_=_C3765 ,C3729_=_C3730 ,C3730_=_C3996 ,\nC3750_=_C3798 ,C3750_=_C3931 ,C3750_=_C3974 ,C3750_=_C4041 ,C3750_=_C4047 ,C3750_=_C4048 ,\nC3753_=_C3754 ,C3753_=_C3755 ,C3753_=_C3757 ,C3753_=_C3760 ,C3753_=_C3761 ,C3753_=_C3798 ,\nC3753_=_C3801 ,C3754_=_C3755 ,C3754_=_C3757 ,C3754_=_C3760 ,C3754_=_C3761 ,C3754_=_C3888 ,\nC3755_=_C3757 ,C3755_=_C3760 ,C3755_=_C3761 ,C3755_=_C3929 ,C3755_=_C3930 ,C3755_=_C3931 ,\nC3757_=_C3760 ,C3757_=_C3761 ,C3757_=_C4062 ,C3760_=_C3761 ,C3761_=_C4026 ,C3761_=_C4107 ,\nC3765_=_C3772 ,C3765_=_C3779 ,C3765_=_C3836 ,C3765_=_C3946 ,C3765_=_C4024 ,C3765_=_C4025 ,\nC3765_=_C4026 ,C3765_=_C4027 ,C3772_=_C3779 ,C3772_=_C3836 ,C3772_=_C3946 ,C3772_=_C4024 ,\nC3772_=_C4025 ,C3772_=_C4026 ,C3772_=_C4027 ,C3779_=_C3836 ,C3779_=_C3946 ,C3779_=_C4024 ,\nC3779_=_C4025 ,C3779_=_C4026 ,C3779_=_C4027 ,C3798_=_C3801 ,C3798_=_C3931 ,C3798_=_C3974 ,\nC3798_=_C4041 ,C3798_=_C4047 ,C3798_=_C4048 ,C3801_=_C3810 ,C3801_=_C3888 ,C3801_=_C4062 ,\nC3801_=_C4080 ,C3801_=_C4107 ,C3810_=_C3888 ,C3810_=_C4062 ,C3810_=_C4080 ,C3810_=_C4107 ,\nC3836_=_C3946 ,C3836_=_C4024 ,C3836_=_C4025 ,C3836_=_C4026 ,C3836_=_C4027 ,C3888_=_C4062 ,\nC3888_=_C4080 ,C3888_=_C4107 ,C3902_=_C3929 ,C3902_=_C3940 ,C3902_=_C3978 ,C3902_=_C3995 ,\nC3902_=_C3996 ,C3902_=_C3998 ,C3902_=_C4000 ,C3929_=_C3930 ,C3929_=_C3931 ,C3929_=_C3940 ,\nC3929_=_C3978 ,C3929_=_C3995 ,C3929_=_C3996 ,C3929_=_C3998 ,C3929_=_C4000 ,C3930_=_C3931 ,\nC3930_=_C4065 ,C3930_=_C4070 ,C3931_=_C3974 ,C3931_=_C4041 ,C3931_=_C4047 ,C3931_=_C4048 ,\nC3940_=_C3978 ,C3940_=_C3995 ,C3940_=_C3996 ,C3940_=_C3998 ,C3940_=_C4000 ,C3946_=_C4024 ,\nC3946_=_C4025 ,C3946_=_C4026 ,C3946_=_C4027 ,C3974_=_C4041 ,C3974_=_C4047 ,C3974_=_C4048 ,\nC3978_=_C3995 ,C3978_=_C3996 ,C3978_=_C3998 ,C3978_=_C4000 ,C3995_=_C3996 ,C3995_=_C3998 ,\nC3995_=_C4000 ,C3996_=_C3998 ,C3996_=_C4000 ,C3998_=_C4000 ,C4000_=_C4027 ,C4024_=_C4025 ,\nC4024_=_C4026 ,C4024_=_C4027 ,C4025_=_C4026 ,C4025_=_C4027 ,C4026_=_C4027 ,C4026_=_C4107 ,\nC4041_=_C4047 ,C4041_=_C4048</w:t>
      </w:r>
    </w:p>
    <w:p>
      <w:pPr>
        <w:pStyle w:val="PreformattedText"/>
        <w:bidi w:val="0"/>
        <w:spacing w:before="0" w:after="0"/>
        <w:jc w:val="left"/>
        <w:rPr/>
      </w:pPr>
      <w:r>
        <w:rPr/>
        <w:t xml:space="preserve"> </w:t>
      </w:r>
      <w:r>
        <w:rPr/>
        <w:t>,C4047_=_C4048 ,C4062_=_C4080 ,C4062_=_C4107 ,C4065_=_C4070 ,\nC4080_=_C4107 ,"];83[shape=box, label="id:83 level: 4\n170: C376 C488 C497 C501 C620 \nC660 C795 C800 C869 C977 C978 \nC1011 C1016 C1018 C1020 C1021 C1022 \nC1023 C1024 C1025 C1026 C1027 C1029 \nC1030 C1032 C1033 C1034 C1035 C1036 \nC1037 C1038 C1039 C1040 C1041 C1143 \nC1194 C1195 C1196 C1197 C1198 C1199 \nC1200 C1201 C1202 C1203 C1204 C1205 \nC1207 C1209 C1210 C1211 C1212 C1213 \nC1214 C1215 C1216 C1217 C1218 C1230 \nC1304 C1311 C1371 C1372 C1416 C1428 \nC1463 C1473 C1512 C1602 C1633 C1641 \nC1701 C1722 C1726 C1822 C1836 C2053 \nC2060 C2071 C2072 C2119 C2217 C2231 \nC2291 C2292 C2293 C2294 C2295 C2297 \nC2298 C2299 C2300 C2301 C2302 C2304 \nC2306 C2307 C2308 C2351 C2352 C2369 \nC2639 C2678 C2734 C2740 C2821 C2849 \nC2850 C2851 C2855 C2857 C3030 C3041 \nC3101 C3255 C3312 C3347 C3349 C3360 \nC3366 C3374 C3406 C3466 C3468 C3469 \nC3470 C3471 C3472 C3473 C3474 C3475 \nC3476 C3477 C3490 C3498 C3514 C3532 \nC3537 C3542 C3543 C3544 C3545 C3547 \nC3549 C3550 C3551 C3552 C3553 C3554 \nC3555 C3556 C3557 C3558 C3559 C3560 \nC3561 C3562 C3579 C3602 C3607 C3698 \nC3775 C3829 C3865 C3909 C3911 C3912 \nC3913 C4063 C4064 \n2172: C376_=_C620( C376 C620 ) C376_=_C1018( C376 C1018 ) C376_=_C1020( C376 C1020 ) C376_=_C1021( C376 C1021 ) C376_=_C1022( C376 C1022 ) \nC376_=_C1023( C376 C1023 ) C376_=_C1024( C376 C1024 ) C376_=_C1025( C376 C1025 ) C376_=_C1026( C376 C1026 ) C376_=_C1027( C376 C1027 ) C376_=_C1029( C376 C1029 ) \nC376_=_C1030( C376 C1030 ) C376_=_C1032( C376 C1032 ) C376_=_C1033( C376 C1033 ) C376_=_C1034( C376 C1034 ) C376_=_C1035( C376 C1035 ) C376_=_C1036( C376 C1036 ) \nC376_=_C1037( C376 C1037 ) C376_=_C1038( C376 C1038 ) C376_=_C1039( C376 C1039 ) C376_=_C1040( C376 C1040 ) C376_=_C1041( C376 C1041 ) C488_=_C497( C488 C497 ) \nC488_=_C501( C488 C501 ) C488_=_C1020( C488 C1020 ) C488_=_C1198( C488 C1198 ) C488_=_C1416( C488 C1416 ) C488_=_C1463( C488 C1463 ) C488_=_C1512( C488 C1512 ) \nC488_=_C2119( C488 C2119 ) C488_=_C2217( C488 C2217 ) C488_=_C2291( C488 C2291 ) C488_=_C2292( C488 C2292 ) C488_=_C2293( C488 C2293 ) C488_=_C2294( C488 C2294 ) \nC488_=_C2295( C488 C2295 ) C488_=_C2297( C488 C2297 ) C488_=_C2298( C488 C2298 ) C488_=_C2299( C488 C2299 ) C488_=_C2300( C488 C2300 ) C488_=_C2301( C488 C2301 ) \nC488_=_C2302( C488 C2302 ) C488_=_C2304( C488 C2304 ) C488_=_C2306( C488 C2306 ) C488_=_C2307( C488 C2307 ) C488_=_C2308( C488 C2308 ) C497_=_C501( C497 C501 ) \nC497_=_C660( C497 C660 ) C497_=_C1011( C497 C1011 ) C497_=_C1030( C497 C1030 ) C497_=_C1207( C497 C1207 ) C497_=_C1230( C497 C1230 ) C497_=_C1304( C497 C1304 ) \nC497_=_C1633( C497 C1633 ) C497_=_C1722( C497 C1722 ) C497_=_C2053( C497 C2053 ) C497_=_C2850( C497 C2850 ) C497_=_C3101( C497 C3101 ) C497_=_C3255( C497 C3255 ) \nC497_=_C3466( C497 C3466 ) C497_=_C3490( C497 C3490 ) C497_=_C3532( C497 C3532 ) C497_=_C3542( C497 C3542 ) C497_=_C3543( C497 C3543 ) C497_=_C3544( C497 C3544 ) \nC497_=_C3545( C497 C3545 ) C497_=_C3547( C497 C3547 ) C497_=_C3549( C497 C3549 ) C497_=_C3550( C497 C3550 ) C501_=_C869( C501 C869 ) C501_=_C1036( C501 C1036 ) \nC501_=_C1211( C501 C1211 ) C501_=_C1428( C501 C1428 ) C501_=_C1701( C501 C1701 ) C501_=_C2231( C501 C2231 ) C501_=_C2855( C501 C2855 ) C501_=_C3030( C501 C3030 ) \nC501_=_C3312( C501 C3312 ) C501_=_C3366( C501 C3366 ) C501_=_C3406( C501 C3406 ) C501_=_C3469( C501 C3469 ) C501_=_C3514( C501 C3514 ) C501_=_C3553( C501 C3553 ) \nC501_=_C3579( C501 C3579 ) C501_=_C3602( C501 C3602 ) C501_=_C3775( C501 C3775 ) C501_=_C3829( C501 C3829 ) C501_=_C3909( C501 C3909 ) C501_=_C3911( C501 C3911 ) \nC501_=_C3912( C501 C3912 ) C501_=_C3913( C501 C3913 ) C620_=_C1018( C620 C1018 ) C620_=_C1020( C620 C1020 ) C620_=_C1021( C620 C1021 ) C620_=_C1022( C620 C1022 ) \nC620_=_C1023( C620 C1023 ) C620_=_C1024( C620 C1024 ) C620_=_C1025( C620 C1025 ) C620_=_C1026( C620 C1026 ) C620_=_C1027( C620 C1027 ) C620_=_C1029( C620 C1029 ) \nC620_=_C1030( C620 C1030 ) C620_=_C1032( C620 C1032 ) C620_=_C1033( C620 C1033 ) C620_=_C1034( C620 C1034 ) C620_=_C1035( C620 C1035 ) C620_=_C1036( C620 C1036 ) \nC620_=_C1037( C620 C1037 ) C620_=_C1038( C620 C1038 ) C620_=_C1039( C620 C1039 ) C620_=_C1040( C620 C1040 ) C620_=_C1041( C620 C1041 ) C660_=_C1011( C660 C1011 ) \nC660_=_C1030( C660 C1030 ) C660_=_C1207( C660 C1207 ) C660_=_C1230( C660 C1230 ) C660_=_C1304( C660 C1304 ) C660_=_C1633( C660 C1633 ) C660_=_C1722( C660 C1722 ) \nC660_=_C2053( C660 C2053 ) C660_=_C2850( C660 C2850 ) C660_=_C3101( C660 C3101 ) C660_=_C3255( C660 C3255 ) C660_=_C3466( C660 C3466 ) C660_=_C3490( C660 C3490 ) \nC660_=_C3532( C660 C3532 ) C660_=_C3542( C660 C3542 ) C660_=_C3543( C660 C3543 ) C660_=_C3544( C660 C3544 ) C660_=_C3545( C660 C3545 ) C660_=_C3547( C660 C3547 ) \nC660_=_C3549( C660 C3549 ) C660_=_C3550( C660 C3550 ) C795_=_C800( C795 C800 ) C795_=_C977( C795 C977 ) C795_=_C1371( C795 C1371 ) C795_=_C1836( C795 C1836 ) \nC795_=_C2071( C795 C2071 ) C795_=_C2295( C795 C2295 ) C795_=_C2351( C795 C2351 ) C795_=_C2369( C795 C2369 ) C795_=_C2639( C795 C2639 ) C795_=_C2849( C795 C2849 ) \nC795_=_C3347( C795 C3347 ) C795_=_C3360( C795 C3360 ) C795_=_C3466( C795 C3466 ) C795_=_C3468( C795 C3468 ) C795_=_C3469( C795 C3469 ) C795_=_C3470( C795 C3470 ) \nC795_=_C3471( C795 C3471 ) C795_=_C3472( C795 C3472 ) C795_=_C3473( C795 C3473 ) C795_=_C3474( C795 C3474 ) C795_=_C3475( C795 C3475 ) C795_=_C3476( C795 C3476 ) \nC795_=_C3477( C795 C3477 ) C800_=_C1016( C800 C1016 ) C800_=_C1037( C800 C1037 ) C800_=_C1215( C800 C1215 ) C800_=_C1311( C800 C1311 ) C800_=_C1602( C800 C1602 ) \nC800_=_C1641( C800 C1641 ) C800_=_C1726( C800 C1726 ) C800_=_C1822( C800 C1822 ) C800_=_C2060( C800 C2060 ) C800_=_C2678( C800 C2678 ) C800_=_C2740( C800 C2740 ) \nC800_=_C2821( C800 C2821 ) C800_=_C2857( C800 C2857 ) C800_=_C3474( C800 C3474 ) C800_=_C3498( C800 C3498 ) C800_=_C3537( C800 C3537 ) C800_=_C3558( C800 C3558 ) \nC800_=_C3607( C800 C3607 ) C800_=_C3698( C800 C3698 ) C800_=_C3865( C800 C3865 ) C800_=_C4063( C800 C4063 ) C800_=_C4064( C800 C4064 ) C869_=_C1036( C869 C1036 ) \nC869_=_C1211( C869 C1211 ) C869_=_C1428( C869 C1428 ) C869_=_C1701( C869 C1701 ) C869_=_C2231( C869 C2231 ) C869_=_C2855( C869 C2855 ) C869_=_C3030( C869 C3030 ) \nC869_=_C3312( C869 C3312 ) C869_=_C3366( C869 C3366 ) C869_=_C3406( C869 C3406 ) C869_=_C3469( C869 C3469 ) C869_=_C3514( C869 C3514 ) C869_=_C3553( C869 C3553 ) \nC869_=_C3579( C869 C3579 ) C869_=_C3602( C869 C3602 ) C869_=_C3775( C869 C3775 ) C869_=_C3829( C869 C3829 ) C869_=_C3909( C869 C3909 ) C869_=_C3911( C869 C3911 ) \nC869_=_C3912( C869 C3912 ) C869_=_C3913( C869 C3913 ) C977_=_C978( C977 C978 ) C977_=_C1371( C977 C1371 ) C977_=_C1836( C977 C1836 ) C977_=_C2071( C977 C2071 ) \nC977_=_C2295( C977 C2295 ) C977_=_C2351( C977 C2351 ) C977_=_C2369( C977 C2369 ) C977_=_C2639( C977 C2639 ) C977_=_C2849( C977 C2849 ) C977_=_C3347( C977 C3347 ) \nC977_=_C3360( C977 C3360 ) C977_=_C3466( C977 C3466 ) C977_=_C3468( C977 C3468 ) C977_=_C3469( C977 C3469 ) C977_=_C3470( C977 C3470 ) C977_=_C3471( C977 C3471 ) \nC977_=_C3472( C977 C3472 ) C977_=_C3473( C977 C3473 ) C977_=_C3474( C977 C3474 ) C977_=_C3475( C977 C3475 ) C977_=_C3476( C977 C3476 ) C977_=_C3477( C977 C3477 ) \nC978_=_C1372( C978 C1372 ) C978_=_C1473( C978 C1473 ) C978_=_C2072( C978 C2072 ) C978_=_C2297( C978 C2297 ) C978_=_C2352( C978 C2352 ) C978_=_C2734( C978 C2734 ) \nC978_=_C2851( C978 C2851 ) C978_=_C3041( C978 C3041 ) C978_=_C3349( C978 C3349 ) C978_=_C3374( C978 C3374 ) C978_=_C3542( C978 C3542 ) C978_=_C3551( C978 C3551 ) \nC978_=_C3552( C978 C3552 ) C978_=_C3553( C978 C3553 ) C978_=_C3554( C978 C3554 ) C978_=_C3555( C978 C3555 ) C978_=_C3556( C978 C3556 ) C978_=_C3557( C978 C3557 ) \nC978_=_C3558( C978 C3558 ) C978_=_C3559( C978 C3559 ) C978_=_C3560( C978 C3560 ) C978_=_C3561( C978 C3561 ) C978_=_C3562( C978 C3562 ) C1011_=_C1016( C1011 C1016 ) \nC1011_=_C1030( C1011 C1030 ) C1011_=_C1207( C1011 C1207 ) C1011_=_C1230( C1011 C1230 ) C1011_=_C1304( C1011 C1304 ) C1011_=_C1633( C1011 C1633 ) C1011_=_C1722( C1011 C1722 ) \nC1011_=_C2053( C1011 C2053 ) C1011_=_C2850( C1011 C2850 ) C1011_=_C3101( C1011 C3101 ) C1011_=_C3255( C1011 C3255 ) C1011_=_C3466( C1011 C3466 ) C1011_=_C3490( C1011 C3490 ) \nC1011_=_C3532( C1011 C3532 ) C1011_=_C3542( C1011 C3542 ) C1011_=_C3543( C1011 C3543 ) C1011_=_C3544( C1011 C3544 ) C1011_=_C3545( C1011 C3545 ) C1011_=_C3547( C1011 C3547 ) \nC1011_=_C3549( C1011 C3549 ) C1011_=_C3550( C1011 C3550 ) C1016_=_C1037( C1016 C1037 ) C1016_=_C1215( C1016 C1215 ) C1016_=_C1311( C1016 C1311 ) C1016_=_C1602( C1016 C1602 ) \nC1016_=_C1641( C1016 C1641 ) C1016_=_C1726( C1016 C1726 ) C1016_=_C1822( C1016 C1822 ) C1016_=_C2060( C1016 C2060 ) C1016_=_C2678( C1016 C2678 ) C1016_=_C2740( C1016 C2740 ) \nC1016_=_C2821( C1016 C2821 ) C1016_=_C2857( C1016 C2857 ) C1016_=_C3474( C1016 C3474 ) C1016_=_C3498( C1016 C3498 ) C1016_=_C3537( C1016 C3537 ) C1016_=_C3558( C1016 C3558 ) \nC1016_=_C3607( C1016 C3607 ) C1016_=_C3698( C1016 C3698 ) C1016_=_C3865( C1016 C3865 ) C1016_=_C4063( C1016 C4063 ) C1016_=_C4064( C1016 C4064 ) C1018_=_C1020( C1018 C1020 ) \nC1018_=_C1021( C1018 C1021 ) C1018_=_C1022( C1018 C1022 ) C1018_=_C1023( C1018 C1023 ) C1018_=_C1024( C1018 C1024 ) C1018_=_C1025( C1018 C1025 ) C1018_=_C1026( C1018 C1026 ) \nC1018_=_C1027( C1018 C1027 ) C1018_=_C1029( C1018 C1029 ) C1018_=_C1030( C1018 C1030 ) C1018_=_C1032( C1018 C1032 ) C1018_=_C1033( C1018 C1033 ) C1018_=_C1034( C1018 C1034 ) \nC1018_=_C1035( C1018 C1035 ) C1018_=_C1036( C1018 C1036 ) C1018_=_C1037( C1018 C1037 ) C1018_=_C1038( C1018 C1038 ) C1018_=_C1039( C1018 C1039 ) C1018_=_C1040( C1018 C1040 ) \nC1018_=_C1041( C1018 C1041 ) C1020_=_C1021( C1020 C1021 ) C1020_=_C1022( C1020 C1022 ) C1020_=_C1023( C1020 C1023 ) C1020_=_C1024( C1020 C1024 ) C1020_=_C1025( C1020 C1025 ) \nC1020_=_C1026( C1020 C1026 ) C1020_=_C1027( C1020 C1027 ) C1020_=_C1029( C1020 C1029 )</w:t>
      </w:r>
    </w:p>
    <w:p>
      <w:pPr>
        <w:pStyle w:val="PreformattedText"/>
        <w:bidi w:val="0"/>
        <w:spacing w:before="0" w:after="0"/>
        <w:jc w:val="left"/>
        <w:rPr/>
      </w:pPr>
      <w:r>
        <w:rPr/>
        <w:t xml:space="preserve"> </w:t>
      </w:r>
      <w:r>
        <w:rPr/>
        <w:t>C1020_=_C1030( C1020 C1030 ) C1020_=_C1032( C1020 C1032 ) C1020_=_C1033( C1020 C1033 ) \nC1020_=_C1034( C1020 C1034 ) C1020_=_C1035( C1020 C1035 ) C1020_=_C1036( C1020 C1036 ) C1020_=_C1037( C1020 C1037 ) C1020_=_C1038( C1020 C1038 ) C1020_=_C1039( C1020 C1039 ) \nC1020_=_C1040( C1020 C1040 ) C1020_=_C1041( C1020 C1041 ) C1020_=_C1198( C1020 C1198 ) C1020_=_C1416( C1020 C1416 ) C1020_=_C1463( C1020 C1463 ) C1020_=_C1512( C1020 C1512 ) \nC1020_=_C2119( C1020 C2119 ) C1020_=_C2217( C1020 C2217 ) C1020_=_C2291( C1020 C2291 ) C1020_=_C2292( C1020 C2292 ) C1020_=_C2293( C1020 C2293 ) C1020_=_C2294( C1020 C2294 ) \nC1020_=_C2295( C1020 C2295 ) C1020_=_C2297( C1020 C2297 ) C1020_=_C2298( C1020 C2298 ) C1020_=_C2299( C1020 C2299 ) C1020_=_C2300( C1020 C2300 ) C1020_=_C2301( C1020 C2301 ) \nC1020_=_C2302( C1020 C2302 ) C1020_=_C2304( C1020 C2304 ) C1020_=_C2306( C1020 C2306 ) C1020_=_C2307( C1020 C2307 ) C1020_=_C2308( C1020 C2308 ) C1021_=_C1022( C1021 C1022 ) \nC1021_=_C1023( C1021 C1023 ) C1021_=_C1024( C1021 C1024 ) C1021_=_C1025( C1021 C1025 ) C1021_=_C1026( C1021 C1026 ) C1021_=_C1027( C1021 C1027 ) C1021_=_C1029( C1021 C1029 ) \nC1021_=_C1030( C1021 C1030 ) C1021_=_C1032( C1021 C1032 ) C1021_=_C1033( C1021 C1033 ) C1021_=_C1034( C1021 C1034 ) C1021_=_C1035( C1021 C1035 ) C1021_=_C1036( C1021 C1036 ) \nC1021_=_C1037( C1021 C1037 ) C1021_=_C1038( C1021 C1038 ) C1021_=_C1039( C1021 C1039 ) C1021_=_C1040( C1021 C1040 ) C1021_=_C1041( C1021 C1041 ) C1022_=_C1023( C1022 C1023 ) \nC1022_=_C1024( C1022 C1024 ) C1022_=_C1025( C1022 C1025 ) C1022_=_C1026( C1022 C1026 ) C1022_=_C1027( C1022 C1027 ) C1022_=_C1029( C1022 C1029 ) C1022_=_C1030( C1022 C1030 ) \nC1022_=_C1032( C1022 C1032 ) C1022_=_C1033( C1022 C1033 ) C1022_=_C1034( C1022 C1034 ) C1022_=_C1035( C1022 C1035 ) C1022_=_C1036( C1022 C1036 ) C1022_=_C1037( C1022 C1037 ) \nC1022_=_C1038( C1022 C1038 ) C1022_=_C1039( C1022 C1039 ) C1022_=_C1040( C1022 C1040 ) C1022_=_C1041( C1022 C1041 ) C1023_=_C1024( C1023 C1024 ) C1023_=_C1025( C1023 C1025 ) \nC1023_=_C1026( C1023 C1026 ) C1023_=_C1027( C1023 C1027 ) C1023_=_C1029( C1023 C1029 ) C1023_=_C1030( C1023 C1030 ) C1023_=_C1032( C1023 C1032 ) C1023_=_C1033( C1023 C1033 ) \nC1023_=_C1034( C1023 C1034 ) C1023_=_C1035( C1023 C1035 ) C1023_=_C1036( C1023 C1036 ) C1023_=_C1037( C1023 C1037 ) C1023_=_C1038( C1023 C1038 ) C1023_=_C1039( C1023 C1039 ) \nC1023_=_C1040( C1023 C1040 ) C1023_=_C1041( C1023 C1041 ) C1023_=_C1201( C1023 C1201 ) C1023_=_C2293( C1023 C2293 ) C1023_=_C2849( C1023 C2849 ) C1023_=_C2850( C1023 C2850 ) \nC1023_=_C2851( C1023 C2851 ) C1023_=_C2855( C1023 C2855 ) C1023_=_C2857( C1023 C2857 ) C1024_=_C1025( C1024 C1025 ) C1024_=_C1026( C1024 C1026 ) C1024_=_C1027( C1024 C1027 ) \nC1024_=_C1029( C1024 C1029 ) C1024_=_C1030( C1024 C1030 ) C1024_=_C1032( C1024 C1032 ) C1024_=_C1033( C1024 C1033 ) C1024_=_C1034( C1024 C1034 ) C1024_=_C1035( C1024 C1035 ) \nC1024_=_C1036( C1024 C1036 ) C1024_=_C1037( C1024 C1037 ) C1024_=_C1038( C1024 C1038 ) C1024_=_C1039( C1024 C1039 ) C1024_=_C1040( C1024 C1040 ) C1024_=_C1041( C1024 C1041 ) \nC1025_=_C1026( C1025 C1026 ) C1025_=_C1027( C1025 C1027 ) C1025_=_C1029( C1025 C1029 ) C1025_=_C1030( C1025 C1030 ) C1025_=_C1032( C1025 C1032 ) C1025_=_C1033( C1025 C1033 ) \nC1025_=_C1034( C1025 C1034 ) C1025_=_C1035( C1025 C1035 ) C1025_=_C1036( C1025 C1036 ) C1025_=_C1037( C1025 C1037 ) C1025_=_C1038( C1025 C1038 ) C1025_=_C1039( C1025 C1039 ) \nC1025_=_C1040( C1025 C1040 ) C1025_=_C1041( C1025 C1041 ) C1026_=_C1027( C1026 C1027 ) C1026_=_C1029( C1026 C1029 ) C1026_=_C1030( C1026 C1030 ) C1026_=_C1032( C1026 C1032 ) \nC1026_=_C1033( C1026 C1033 ) C1026_=_C1034( C1026 C1034 ) C1026_=_C1035( C1026 C1035 ) C1026_=_C1036( C1026 C1036 ) C1026_=_C1037( C1026 C1037 ) C1026_=_C1038( C1026 C1038 ) \nC1026_=_C1039( C1026 C1039 ) C1026_=_C1040( C1026 C1040 ) C1026_=_C1041( C1026 C1041 ) C1026_=_C3347( C1026 C3347 ) C1026_=_C3349( C1026 C3349 ) C1027_=_C1029( C1027 C1029 ) \nC1027_=_C1030( C1027 C1030 ) C1027_=_C1032( C1027 C1032 ) C1027_=_C1033( C1027 C1033 ) C1027_=_C1034( C1027 C1034 ) C1027_=_C1035( C1027 C1035 ) C1027_=_C1036( C1027 C1036 ) \nC1027_=_C1037( C1027 C1037 ) C1027_=_C1038( C1027 C1038 ) C1027_=_C1039( C1027 C1039 ) C1027_=_C1040( C1027 C1040 ) C1027_=_C1041( C1027 C1041 ) C1027_=_C1205( C1027 C1205 ) \nC1029_=_C1030( C1029 C1030 ) C1029_=_C1032( C1029 C1032 ) C1029_=_C1033( C1029 C1033 ) C1029_=_C1034( C1029 C1034 ) C1029_=_C1035( C1029 C1035 ) C1029_=_C1036( C1029 C1036 ) \nC1029_=_C1037( C1029 C1037 ) C1029_=_C1038( C1029 C1038 ) C1029_=_C1039( C1029 C1039 ) C1029_=_C1040( C1029 C1040 ) C1029_=_C1041( C1029 C1041 ) C1029_=_C3532( C1029 C3532 ) \nC1029_=_C3537( C1029 C3537 ) C1030_=_C1032( C1030 C1032 ) C1030_=_C1033( C1030 C1033 ) C1030_=_C1034( C1030 C1034 ) C1030_=_C1035( C1030 C1035 ) C1030_=_C1036( C1030 C1036 ) \nC1030_=_C1037( C1030 C1037 ) C1030_=_C1038( C1030 C1038 ) C1030_=_C1039( C1030 C1039 ) C1030_=_C1040( C1030 C1040 ) C1030_=_C1041( C1030 C1041 ) C1030_=_C1207( C1030 C1207 ) \nC1030_=_C1230( C1030 C1230 ) C1030_=_C1304( C1030 C1304 ) C1030_=_C1633( C1030 C1633 ) C1030_=_C1722( C1030 C1722 ) C1030_=_C2053( C1030 C2053 ) C1030_=_C2850( C1030 C2850 ) \nC1030_=_C3101( C1030 C3101 ) C1030_=_C3255( C1030 C3255 ) C1030_=_C3466( C1030 C3466 ) C1030_=_C3490( C1030 C3490 ) C1030_=_C3532( C1030 C3532 ) C1030_=_C3542( C1030 C3542 ) \nC1030_=_C3543( C1030 C3543 ) C1030_=_C3544( C1030 C3544 ) C1030_=_C3545( C1030 C3545 ) C1030_=_C3547( C1030 C3547 ) C1030_=_C3549( C1030 C3549 ) C1030_=_C3550( C1030 C3550 ) \nC1032_=_C1033( C1032 C1033 ) C1032_=_C1034( C1032 C1034 ) C1032_=_C1035( C1032 C1035 ) C1032_=_C1036( C1032 C1036 ) C1032_=_C1037( C1032 C1037 ) C1032_=_C1038( C1032 C1038 ) \nC1032_=_C1039( C1032 C1039 ) C1032_=_C1040( C1032 C1040 ) C1032_=_C1041( C1032 C1041 ) C1032_=_C1209( C1032 C1209 ) C1032_=_C2299( C1032 C2299 ) C1032_=_C3468( C1032 C3468 ) \nC1032_=_C3543( C1032 C3543 ) C1032_=_C3552( C1032 C3552 ) C1032_=_C3602( C1032 C3602 ) C1032_=_C3607( C1032 C3607 ) C1033_=_C1034( C1033 C1034 ) C1033_=_C1035( C1033 C1035 ) \nC1033_=_C1036( C1033 C1036 ) C1033_=_C1037( C1033 C1037 ) C1033_=_C1038( C1033 C1038 ) C1033_=_C1039( C1033 C1039 ) C1033_=_C1040( C1033 C1040 ) C1033_=_C1041( C1033 C1041 ) \nC1034_=_C1035( C1034 C1035 ) C1034_=_C1036( C1034 C1036 ) C1034_=_C1037( C1034 C1037 ) C1034_=_C1038( C1034 C1038 ) C1034_=_C1039( C1034 C1039 ) C1034_=_C1040( C1034 C1040 ) \nC1034_=_C1041( C1034 C1041 ) C1035_=_C1036( C1035 C1036 ) C1035_=_C1037( C1035 C1037 ) C1035_=_C1038( C1035 C1038 ) C1035_=_C1039( C1035 C1039 ) C1035_=_C1040( C1035 C1040 ) \nC1035_=_C1041( C1035 C1041 ) C1036_=_C1037( C1036 C1037 ) C1036_=_C1038( C1036 C1038 ) C1036_=_C1039( C1036 C1039 ) C1036_=_C1040( C1036 C1040 ) C1036_=_C1041( C1036 C1041 ) \nC1036_=_C1211( C1036 C1211 ) C1036_=_C1428( C1036 C1428 ) C1036_=_C1701( C1036 C1701 ) C1036_=_C2231( C1036 C2231 ) C1036_=_C2855( C1036 C2855 ) C1036_=_C3030( C1036 C3030 ) \nC1036_=_C3312( C1036 C3312 ) C1036_=_C3366( C1036 C3366 ) C1036_=_C3406( C1036 C3406 ) C1036_=_C3469( C1036 C3469 ) C1036_=_C3514( C1036 C3514 ) C1036_=_C3553( C1036 C3553 ) \nC1036_=_C3579( C1036 C3579 ) C1036_=_C3602( C1036 C3602 ) C1036_=_C3775( C1036 C3775 ) C1036_=_C3829( C1036 C3829 ) C1036_=_C3909( C1036 C3909 ) C1036_=_C3911( C1036 C3911 ) \nC1036_=_C3912( C1036 C3912 ) C1036_=_C3913( C1036 C3913 ) C1037_=_C1038( C1037 C1038 ) C1037_=_C1039( C1037 C1039 ) C1037_=_C1040( C1037 C1040 ) C1037_=_C1041( C1037 C1041 ) \nC1037_=_C1215( C1037 C1215 ) C1037_=_C1311( C1037 C1311 ) C1037_=_C1602( C1037 C1602 ) C1037_=_C1641( C1037 C1641 ) C1037_=_C1726( C1037 C1726 ) C1037_=_C1822( C1037 C1822 ) \nC1037_=_C2060( C1037 C2060 ) C1037_=_C2678( C1037 C2678 ) C1037_=_C2740( C1037 C2740 ) C1037_=_C2821( C1037 C2821 ) C1037_=_C2857( C1037 C2857 ) C1037_=_C3474( C1037 C3474 ) \nC1037_=_C3498( C1037 C3498 ) C1037_=_C3537( C1037 C3537 ) C1037_=_C3558( C1037 C3558 ) C1037_=_C3607( C1037 C3607 ) C1037_=_C3698( C1037 C3698 ) C1037_=_C3865( C1037 C3865 ) \nC1037_=_C4063( C1037 C4063 ) C1037_=_C4064( C1037 C4064 ) C1038_=_C1039( C1038 C1039 ) C1038_=_C1040( C1038 C1040 ) C1038_=_C1041( C1038 C1041 ) C1039_=_C1040( C1039 C1040 ) \nC1039_=_C1041( C1039 C1041 ) C1040_=_C1041( C1040 C1041 ) C1143_=_C1194( C1143 C1194 ) C1143_=_C1195( C1143 C1195 ) C1143_=_C1196( C1143 C1196 ) C1143_=_C1197( C1143 C1197 ) \nC1143_=_C1198( C1143 C1198 ) C1143_=_C1199( C1143 C1199 ) C1143_=_C1200( C1143 C1200 ) C1143_=_C1201( C1143 C1201 ) C1143_=_C1202( C1143 C1202 ) C1143_=_C1203( C1143 C1203 ) \nC1143_=_C1204( C1143 C1204 ) C1143_=_C1205( C1143 C1205 ) C1143_=_C1207( C1143 C1207 ) C1143_=_C1209( C1143 C1209 ) C1143_=_C1210( C1143 C1210 ) C1143_=_C1211( C1143 C1211 ) \nC1143_=_C1212( C1143 C1212 ) C1143_=_C1213( C1143 C1213 ) C1143_=_C1214( C1143 C1214 ) C1143_=_C1215( C1143 C1215 ) C1143_=_C1216( C1143 C1216 ) C1143_=_C1217( C1143 C1217 ) \nC1143_=_C1218( C1143 C1218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7( C1194 C1207 ) C1194_=_C1209( C1194 C1209 ) C1194_=_C1210( C1194 C1210 ) C1194_=_C1211( C1194 C1211 ) C1194_=_C1212( C1194 C1212 ) C1194_=_C1213( C1194 C1213 ) \nC1194_=_C1214( C1194 C1214 ) C1194_=_C1215( C1194 C1215 ) C1194_=_C1216( C1194 C1216 ) C1194_=_C1217( C1194 C1217 ) C1194_=_C1218( C1194 C1218 ) C1195_=_C1196( C1195 C1196 ) \nC1195_=_C1197( C1195 C1197 ) C1195_=_C1198( C1195 C1198 ) C1195_=_C1199( C1195 C1199 ) C1195_=_C1200( C1195 C1200 ) C1195_=_C1201( C1195 C1201 ) C1195_=_C1202( C1195 C1202 ) \nC1195_=_C1203( C1195 C1203 ) C1195_=_C1204( C1195 C1204 ) C1195_=_C1205( C1195 C1205 ) C1195_=_C1207( C1195 C1207 ) C1195_=_C1209(</w:t>
      </w:r>
    </w:p>
    <w:p>
      <w:pPr>
        <w:pStyle w:val="PreformattedText"/>
        <w:bidi w:val="0"/>
        <w:spacing w:before="0" w:after="0"/>
        <w:jc w:val="left"/>
        <w:rPr/>
      </w:pPr>
      <w:r>
        <w:rPr/>
        <w:t xml:space="preserve"> </w:t>
      </w:r>
      <w:r>
        <w:rPr/>
        <w:t>C1195 C1209 ) C1195_=_C1210( C1195 C1210 ) \nC1195_=_C1211( C1195 C1211 ) C1195_=_C1212( C1195 C1212 ) C1195_=_C1213( C1195 C1213 ) C1195_=_C1214( C1195 C1214 ) C1195_=_C1215( C1195 C1215 ) C1195_=_C1216( C1195 C1216 ) \nC1195_=_C1217( C1195 C1217 ) C1195_=_C1218( C1195 C1218 ) C1195_=_C1822( C1195 C1822 ) C1196_=_C1197( C1196 C1197 ) C1196_=_C1198( C1196 C1198 ) C1196_=_C1199( C1196 C1199 ) \nC1196_=_C1200( C1196 C1200 ) C1196_=_C1201( C1196 C1201 ) C1196_=_C1202( C1196 C1202 ) C1196_=_C1203( C1196 C1203 ) C1196_=_C1204( C1196 C1204 ) C1196_=_C1205( C1196 C1205 ) \nC1196_=_C1207( C1196 C1207 ) C1196_=_C1209( C1196 C1209 ) C1196_=_C1210( C1196 C1210 ) C1196_=_C1211( C1196 C1211 ) C1196_=_C1212( C1196 C1212 ) C1196_=_C1213( C1196 C1213 ) \nC1196_=_C1214( C1196 C1214 ) C1196_=_C1215( C1196 C1215 ) C1196_=_C1216( C1196 C1216 ) C1196_=_C1217( C1196 C1217 ) C1196_=_C1218( C1196 C1218 ) C1197_=_C1198( C1197 C1198 ) \nC1197_=_C1199( C1197 C1199 ) C1197_=_C1200( C1197 C1200 ) C1197_=_C1201( C1197 C1201 ) C1197_=_C1202( C1197 C1202 ) C1197_=_C1203( C1197 C1203 ) C1197_=_C1204( C1197 C1204 ) \nC1197_=_C1205( C1197 C1205 ) C1197_=_C1207( C1197 C1207 ) C1197_=_C1209( C1197 C1209 ) C1197_=_C1210( C1197 C1210 ) C1197_=_C1211( C1197 C1211 ) C1197_=_C1212( C1197 C1212 ) \nC1197_=_C1213( C1197 C1213 ) C1197_=_C1214( C1197 C1214 ) C1197_=_C1215( C1197 C1215 ) C1197_=_C1216( C1197 C1216 ) C1197_=_C1217( C1197 C1217 ) C1197_=_C1218( C1197 C1218 ) \nC1198_=_C1199( C1198 C1199 ) C1198_=_C1200( C1198 C1200 ) C1198_=_C1201( C1198 C1201 ) C1198_=_C1202( C1198 C1202 ) C1198_=_C1203( C1198 C1203 ) C1198_=_C1204( C1198 C1204 ) \nC1198_=_C1205( C1198 C1205 ) C1198_=_C1207( C1198 C1207 ) C1198_=_C1209( C1198 C1209 ) C1198_=_C1210( C1198 C1210 ) C1198_=_C1211( C1198 C1211 ) C1198_=_C1212( C1198 C1212 ) \nC1198_=_C1213( C1198 C1213 ) C1198_=_C1214( C1198 C1214 ) C1198_=_C1215( C1198 C1215 ) C1198_=_C1216( C1198 C1216 ) C1198_=_C1217( C1198 C1217 ) C1198_=_C1218( C1198 C1218 ) \nC1198_=_C1416( C1198 C1416 ) C1198_=_C1463( C1198 C1463 ) C1198_=_C1512( C1198 C1512 ) C1198_=_C2119( C1198 C2119 ) C1198_=_C2217( C1198 C2217 ) C1198_=_C2291( C1198 C2291 ) \nC1198_=_C2292( C1198 C2292 ) C1198_=_C2293( C1198 C2293 ) C1198_=_C2294( C1198 C2294 ) C1198_=_C2295( C1198 C2295 ) C1198_=_C2297( C1198 C2297 ) C1198_=_C2298( C1198 C2298 ) \nC1198_=_C2299( C1198 C2299 ) C1198_=_C2300( C1198 C2300 ) C1198_=_C2301( C1198 C2301 ) C1198_=_C2302( C1198 C2302 ) C1198_=_C2304( C1198 C2304 ) C1198_=_C2306( C1198 C2306 ) \nC1198_=_C2307( C1198 C2307 ) C1198_=_C2308( C1198 C2308 ) C1199_=_C1200( C1199 C1200 ) C1199_=_C1201( C1199 C1201 ) C1199_=_C1202( C1199 C1202 ) C1199_=_C1203( C1199 C1203 ) \nC1199_=_C1204( C1199 C1204 ) C1199_=_C1205( C1199 C1205 ) C1199_=_C1207( C1199 C1207 ) C1199_=_C1209( C1199 C1209 ) C1199_=_C1210( C1199 C1210 ) C1199_=_C1211( C1199 C1211 ) \nC1199_=_C1212( C1199 C1212 ) C1199_=_C1213( C1199 C1213 ) C1199_=_C1214( C1199 C1214 ) C1199_=_C1215( C1199 C1215 ) C1199_=_C1216( C1199 C1216 ) C1199_=_C1217( C1199 C1217 ) \nC1199_=_C1218( C1199 C1218 ) C1200_=_C1201( C1200 C1201 ) C1200_=_C1202( C1200 C1202 ) C1200_=_C1203( C1200 C1203 ) C1200_=_C1204( C1200 C1204 ) C1200_=_C1205( C1200 C1205 ) \nC1200_=_C1207( C1200 C1207 ) C1200_=_C1209( C1200 C1209 ) C1200_=_C1210( C1200 C1210 ) C1200_=_C1211( C1200 C1211 ) C1200_=_C1212( C1200 C1212 ) C1200_=_C1213( C1200 C1213 ) \nC1200_=_C1214( C1200 C1214 ) C1200_=_C1215( C1200 C1215 ) C1200_=_C1216( C1200 C1216 ) C1200_=_C1217( C1200 C1217 ) C1200_=_C1218( C1200 C1218 ) C1200_=_C2734( C1200 C2734 ) \nC1200_=_C2740( C1200 C2740 ) C1201_=_C1202( C1201 C1202 ) C1201_=_C1203( C1201 C1203 ) C1201_=_C1204( C1201 C1204 ) C1201_=_C1205( C1201 C1205 ) C1201_=_C1207( C1201 C1207 ) \nC1201_=_C1209( C1201 C1209 ) C1201_=_C1210( C1201 C1210 ) C1201_=_C1211( C1201 C1211 ) C1201_=_C1212( C1201 C1212 ) C1201_=_C1213( C1201 C1213 ) C1201_=_C1214( C1201 C1214 ) \nC1201_=_C1215( C1201 C1215 ) C1201_=_C1216( C1201 C1216 ) C1201_=_C1217( C1201 C1217 ) C1201_=_C1218( C1201 C1218 ) C1201_=_C2293( C1201 C2293 ) C1201_=_C2849( C1201 C2849 ) \nC1201_=_C2850( C1201 C2850 ) C1201_=_C2851( C1201 C2851 ) C1201_=_C2855( C1201 C2855 ) C1201_=_C2857( C1201 C2857 ) C1202_=_C1203( C1202 C1203 ) C1202_=_C1204( C1202 C1204 ) \nC1202_=_C1205( C1202 C1205 ) C1202_=_C1207( C1202 C1207 ) C1202_=_C1209( C1202 C1209 ) C1202_=_C1210( C1202 C1210 ) C1202_=_C1211( C1202 C1211 ) C1202_=_C1212( C1202 C1212 ) \nC1202_=_C1213( C1202 C1213 ) C1202_=_C1214( C1202 C1214 ) C1202_=_C1215( C1202 C1215 ) C1202_=_C1216( C1202 C1216 ) C1202_=_C1217( C1202 C1217 ) C1202_=_C1218( C1202 C1218 ) \nC1203_=_C1204( C1203 C1204 ) C1203_=_C1205( C1203 C1205 ) C1203_=_C1207( C1203 C1207 ) C1203_=_C1209( C1203 C1209 ) C1203_=_C1210( C1203 C1210 ) C1203_=_C1211( C1203 C1211 ) \nC1203_=_C1212( C1203 C1212 ) C1203_=_C1213( C1203 C1213 ) C1203_=_C1214( C1203 C1214 ) C1203_=_C1215( C1203 C1215 ) C1203_=_C1216( C1203 C1216 ) C1203_=_C1217( C1203 C1217 ) \nC1203_=_C1218( C1203 C1218 ) C1204_=_C1205( C1204 C1205 ) C1204_=_C1207( C1204 C1207 ) C1204_=_C1209( C1204 C1209 ) C1204_=_C1210( C1204 C1210 ) C1204_=_C1211( C1204 C1211 ) \nC1204_=_C1212( C1204 C1212 ) C1204_=_C1213( C1204 C1213 ) C1204_=_C1214( C1204 C1214 ) C1204_=_C1215( C1204 C1215 ) C1204_=_C1216( C1204 C1216 ) C1204_=_C1217( C1204 C1217 ) \nC1204_=_C1218( C1204 C1218 ) C1205_=_C1207( C1205 C1207 ) C1205_=_C1209( C1205 C1209 ) C1205_=_C1210( C1205 C1210 ) C1205_=_C1211( C1205 C1211 ) C1205_=_C1212( C1205 C1212 ) \nC1205_=_C1213( C1205 C1213 ) C1205_=_C1214( C1205 C1214 ) C1205_=_C1215( C1205 C1215 ) C1205_=_C1216( C1205 C1216 ) C1205_=_C1217( C1205 C1217 ) C1205_=_C1218( C1205 C1218 ) \nC1207_=_C1209( C1207 C1209 ) C1207_=_C1210( C1207 C1210 ) C1207_=_C1211( C1207 C1211 ) C1207_=_C1212( C1207 C1212 ) C1207_=_C1213( C1207 C1213 ) C1207_=_C1214( C1207 C1214 ) \nC1207_=_C1215( C1207 C1215 ) C1207_=_C1216( C1207 C1216 ) C1207_=_C1217( C1207 C1217 ) C1207_=_C1218( C1207 C1218 ) C1207_=_C1230( C1207 C1230 ) C1207_=_C1304( C1207 C1304 ) \nC1207_=_C1633( C1207 C1633 ) C1207_=_C1722( C1207 C1722 ) C1207_=_C2053( C1207 C2053 ) C1207_=_C2850( C1207 C2850 ) C1207_=_C3101( C1207 C3101 ) C1207_=_C3255( C1207 C3255 ) \nC1207_=_C3466( C1207 C3466 ) C1207_=_C3490( C1207 C3490 ) C1207_=_C3532( C1207 C3532 ) C1207_=_C3542( C1207 C3542 ) C1207_=_C3543( C1207 C3543 ) C1207_=_C3544( C1207 C3544 ) \nC1207_=_C3545( C1207 C3545 ) C1207_=_C3547( C1207 C3547 ) C1207_=_C3549( C1207 C3549 ) C1207_=_C3550( C1207 C3550 ) C1209_=_C1210( C1209 C1210 ) C1209_=_C1211( C1209 C1211 ) \nC1209_=_C1212( C1209 C1212 ) C1209_=_C1213( C1209 C1213 ) C1209_=_C1214( C1209 C1214 ) C1209_=_C1215( C1209 C1215 ) C1209_=_C1216( C1209 C1216 ) C1209_=_C1217( C1209 C1217 ) \nC1209_=_C1218( C1209 C1218 ) C1209_=_C2299( C1209 C2299 ) C1209_=_C3468( C1209 C3468 ) C1209_=_C3543( C1209 C3543 ) C1209_=_C3552( C1209 C3552 ) C1209_=_C3602( C1209 C3602 ) \nC1209_=_C3607( C1209 C3607 ) C1210_=_C1211( C1210 C1211 ) C1210_=_C1212( C1210 C1212 ) C1210_=_C1213( C1210 C1213 ) C1210_=_C1214( C1210 C1214 ) C1210_=_C1215( C1210 C1215 ) \nC1210_=_C1216( C1210 C1216 ) C1210_=_C1217( C1210 C1217 ) C1210_=_C1218( C1210 C1218 ) C1211_=_C1212( C1211 C1212 ) C1211_=_C1213( C1211 C1213 ) C1211_=_C1214( C1211 C1214 ) \nC1211_=_C1215( C1211 C1215 ) C1211_=_C1216( C1211 C1216 ) C1211_=_C1217( C1211 C1217 ) C1211_=_C1218( C1211 C1218 ) C1211_=_C1428( C1211 C1428 ) C1211_=_C1701( C1211 C1701 ) \nC1211_=_C2231( C1211 C2231 ) C1211_=_C2855( C1211 C2855 ) C1211_=_C3030( C1211 C3030 ) C1211_=_C3312( C1211 C3312 ) C1211_=_C3366( C1211 C3366 ) C1211_=_C3406( C1211 C3406 ) \nC1211_=_C3469( C1211 C3469 ) C1211_=_C3514( C1211 C3514 ) C1211_=_C3553( C1211 C3553 ) C1211_=_C3579( C1211 C3579 ) C1211_=_C3602( C1211 C3602 ) C1211_=_C3775( C1211 C3775 ) \nC1211_=_C3829( C1211 C3829 ) C1211_=_C3909( C1211 C3909 ) C1211_=_C3911( C1211 C3911 ) C1211_=_C3912( C1211 C3912 ) C1211_=_C3913( C1211 C3913 ) C1212_=_C1213( C1212 C1213 ) \nC1212_=_C1214( C1212 C1214 ) C1212_=_C1215( C1212 C1215 ) C1212_=_C1216( C1212 C1216 ) C1212_=_C1217( C1212 C1217 ) C1212_=_C1218( C1212 C1218 ) C1212_=_C3470( C1212 C3470 ) \nC1212_=_C3555( C1212 C3555 ) C1213_=_C1214( C1213 C1214 ) C1213_=_C1215( C1213 C1215 ) C1213_=_C1216( C1213 C1216 ) C1213_=_C1217( C1213 C1217 ) C1213_=_C1218( C1213 C1218 ) \nC1214_=_C1215( C1214 C1215 ) C1214_=_C1216( C1214 C1216 ) C1214_=_C1217( C1214 C1217 ) C1214_=_C1218( C1214 C1218 ) C1214_=_C2304( C1214 C2304 ) C1215_=_C1216( C1215 C1216 ) \nC1215_=_C1217( C1215 C1217 ) C1215_=_C1218( C1215 C1218 ) C1215_=_C1311( C1215 C1311 ) C1215_=_C1602( C1215 C1602 ) C1215_=_C1641( C1215 C1641 ) C1215_=_C1726( C1215 C1726 ) \nC1215_=_C1822( C1215 C1822 ) C1215_=_C2060( C1215 C2060 ) C1215_=_C2678( C1215 C2678 ) C1215_=_C2740( C1215 C2740 ) C1215_=_C2821( C1215 C2821 ) C1215_=_C2857( C1215 C2857 ) \nC1215_=_C3474( C1215 C3474 ) C1215_=_C3498( C1215 C3498 ) C1215_=_C3537( C1215 C3537 ) C1215_=_C3558( C1215 C3558 ) C1215_=_C3607( C1215 C3607 ) C1215_=_C3698( C1215 C3698 ) \nC1215_=_C3865( C1215 C3865 ) C1215_=_C4063( C1215 C4063 ) C1215_=_C4064( C1215 C4064 ) C1216_=_C1217( C1216 C1217 ) C1216_=_C1218( C1216 C1218 ) C1216_=_C4063( C1216 C4063 ) \nC1217_=_C1218( C1217 C1218 ) C1218_=_C2308( C1218 C2308 ) C1218_=_C3913( C1218 C3913 ) C1230_=_C1304( C1230 C1304 ) C1230_=_C1633( C1230 C1633 ) C1230_=_C1722( C1230 C1722 ) \nC1230_=_C2053( C1230 C2053 ) C1230_=_C2850( C1230 C2850 ) C1230_=_C3101( C1230 C3101 ) C1230_=_C3255( C1230 C3255 ) C1230_=_C3466( C1230 C3466 ) C1230_=_C3490( C1230 C3490 ) \nC1230_=_C3532( C1230 C3532 ) C1230_=_C3542( C1230 C3542 ) C1230_=_C3543( C1230 C3543 ) C1230_=_C3544( C1230 C3544 ) C1230_=_C3545( C1230 C3545 ) C1230_=_C3547( C1230 C3547 ) \nC1230_=_C3549( C1230 C3549 ) C1230_=_C3550( C1230 C3550 ) C1304_=_C1311( C1304 C1311 ) C1304_=_C1633( C1304 C1633 ) C1304_=_C1722( C1304 C1722 ) C1304_=_C2053( C1304 C2053 ) \nC1304_=_C2850(</w:t>
      </w:r>
    </w:p>
    <w:p>
      <w:pPr>
        <w:pStyle w:val="PreformattedText"/>
        <w:bidi w:val="0"/>
        <w:spacing w:before="0" w:after="0"/>
        <w:jc w:val="left"/>
        <w:rPr/>
      </w:pPr>
      <w:r>
        <w:rPr/>
        <w:t xml:space="preserve"> </w:t>
      </w:r>
      <w:r>
        <w:rPr/>
        <w:t>C1304 C2850 ) C1304_=_C3101( C1304 C3101 ) C1304_=_C3255( C1304 C3255 ) C1304_=_C3466( C1304 C3466 ) C1304_=_C3490( C1304 C3490 ) C1304_=_C3532( C1304 C3532 ) \nC1304_=_C3542( C1304 C3542 ) C1304_=_C3543( C1304 C3543 ) C1304_=_C3544( C1304 C3544 ) C1304_=_C3545( C1304 C3545 ) C1304_=_C3547( C1304 C3547 ) C1304_=_C3549( C1304 C3549 ) \nC1304_=_C3550( C1304 C3550 ) C1311_=_C1602( C1311 C1602 ) C1311_=_C1641( C1311 C1641 ) C1311_=_C1726( C1311 C1726 ) C1311_=_C1822( C1311 C1822 ) C1311_=_C2060( C1311 C2060 ) \nC1311_=_C2678( C1311 C2678 ) C1311_=_C2740( C1311 C2740 ) C1311_=_C2821( C1311 C2821 ) C1311_=_C2857( C1311 C2857 ) C1311_=_C3474( C1311 C3474 ) C1311_=_C3498( C1311 C3498 ) \nC1311_=_C3537( C1311 C3537 ) C1311_=_C3558( C1311 C3558 ) C1311_=_C3607( C1311 C3607 ) C1311_=_C3698( C1311 C3698 ) C1311_=_C3865( C1311 C3865 ) C1311_=_C4063( C1311 C4063 ) \nC1311_=_C4064( C1311 C4064 ) C1371_=_C1372( C1371 C1372 ) C1371_=_C1836( C1371 C1836 ) C1371_=_C2071( C1371 C2071 ) C1371_=_C2295( C1371 C2295 ) C1371_=_C2351( C1371 C2351 ) \nC1371_=_C2369( C1371 C2369 ) C1371_=_C2639( C1371 C2639 ) C1371_=_C2849( C1371 C2849 ) C1371_=_C3347( C1371 C3347 ) C1371_=_C3360( C1371 C3360 ) C1371_=_C3466( C1371 C3466 ) \nC1371_=_C3468( C1371 C3468 ) C1371_=_C3469( C1371 C3469 ) C1371_=_C3470( C1371 C3470 ) C1371_=_C3471( C1371 C3471 ) C1371_=_C3472( C1371 C3472 ) C1371_=_C3473( C1371 C3473 ) \nC1371_=_C3474( C1371 C3474 ) C1371_=_C3475( C1371 C3475 ) C1371_=_C3476( C1371 C3476 ) C1371_=_C3477( C1371 C3477 ) C1372_=_C1473( C1372 C1473 ) C1372_=_C2072( C1372 C2072 ) \nC1372_=_C2297( C1372 C2297 ) C1372_=_C2352( C1372 C2352 ) C1372_=_C2734( C1372 C2734 ) C1372_=_C2851( C1372 C2851 ) C1372_=_C3041( C1372 C3041 ) C1372_=_C3349( C1372 C3349 ) \nC1372_=_C3374( C1372 C3374 ) C1372_=_C3542( C1372 C3542 ) C1372_=_C3551( C1372 C3551 ) C1372_=_C3552( C1372 C3552 ) C1372_=_C3553( C1372 C3553 ) C1372_=_C3554( C1372 C3554 ) \nC1372_=_C3555( C1372 C3555 ) C1372_=_C3556( C1372 C3556 ) C1372_=_C3557( C1372 C3557 ) C1372_=_C3558( C1372 C3558 ) C1372_=_C3559( C1372 C3559 ) C1372_=_C3560( C1372 C3560 ) \nC1372_=_C3561( C1372 C3561 ) C1372_=_C3562( C1372 C3562 ) C1416_=_C1428( C1416 C1428 ) C1416_=_C1463( C1416 C1463 ) C1416_=_C1512( C1416 C1512 ) C1416_=_C2119( C1416 C2119 ) \nC1416_=_C2217( C1416 C2217 ) C1416_=_C2291( C1416 C2291 ) C1416_=_C2292( C1416 C2292 ) C1416_=_C2293( C1416 C2293 ) C1416_=_C2294( C1416 C2294 ) C1416_=_C2295( C1416 C2295 ) \nC1416_=_C2297( C1416 C2297 ) C1416_=_C2298( C1416 C2298 ) C1416_=_C2299( C1416 C2299 ) C1416_=_C2300( C1416 C2300 ) C1416_=_C2301( C1416 C2301 ) C1416_=_C2302( C1416 C2302 ) \nC1416_=_C2304( C1416 C2304 ) C1416_=_C2306( C1416 C2306 ) C1416_=_C2307( C1416 C2307 ) C1416_=_C2308( C1416 C2308 ) C1428_=_C1701( C1428 C1701 ) C1428_=_C2231( C1428 C2231 ) \nC1428_=_C2855( C1428 C2855 ) C1428_=_C3030( C1428 C3030 ) C1428_=_C3312( C1428 C3312 ) C1428_=_C3366( C1428 C3366 ) C1428_=_C3406( C1428 C3406 ) C1428_=_C3469( C1428 C3469 ) \nC1428_=_C3514( C1428 C3514 ) C1428_=_C3553( C1428 C3553 ) C1428_=_C3579( C1428 C3579 ) C1428_=_C3602( C1428 C3602 ) C1428_=_C3775( C1428 C3775 ) C1428_=_C3829( C1428 C3829 ) \nC1428_=_C3909( C1428 C3909 ) C1428_=_C3911( C1428 C3911 ) C1428_=_C3912( C1428 C3912 ) C1428_=_C3913( C1428 C3913 ) C1463_=_C1473( C1463 C1473 ) C1463_=_C1512( C1463 C1512 ) \nC1463_=_C2119( C1463 C2119 ) C1463_=_C2217( C1463 C2217 ) C1463_=_C2291( C1463 C2291 ) C1463_=_C2292( C1463 C2292 ) C1463_=_C2293( C1463 C2293 ) C1463_=_C2294( C1463 C2294 ) \nC1463_=_C2295( C1463 C2295 ) C1463_=_C2297( C1463 C2297 ) C1463_=_C2298( C1463 C2298 ) C1463_=_C2299( C1463 C2299 ) C1463_=_C2300( C1463 C2300 ) C1463_=_C2301( C1463 C2301 ) \nC1463_=_C2302( C1463 C2302 ) C1463_=_C2304( C1463 C2304 ) C1463_=_C2306( C1463 C2306 ) C1463_=_C2307( C1463 C2307 ) C1463_=_C2308( C1463 C2308 ) C1473_=_C2072( C1473 C2072 ) \nC1473_=_C2297( C1473 C2297 ) C1473_=_C2352( C1473 C2352 ) C1473_=_C2734( C1473 C2734 ) C1473_=_C2851( C1473 C2851 ) C1473_=_C3041( C1473 C3041 ) C1473_=_C3349( C1473 C3349 ) \nC1473_=_C3374( C1473 C3374 ) C1473_=_C3542( C1473 C3542 ) C1473_=_C3551( C1473 C3551 ) C1473_=_C3552( C1473 C3552 ) C1473_=_C3553( C1473 C3553 ) C1473_=_C3554( C1473 C3554 ) \nC1473_=_C3555( C1473 C3555 ) C1473_=_C3556( C1473 C3556 ) C1473_=_C3557( C1473 C3557 ) C1473_=_C3558( C1473 C3558 ) C1473_=_C3559( C1473 C3559 ) C1473_=_C3560( C1473 C3560 ) \nC1473_=_C3561( C1473 C3561 ) C1473_=_C3562( C1473 C3562 ) C1512_=_C2119( C1512 C2119 ) C1512_=_C2217( C1512 C2217 ) C1512_=_C2291( C1512 C2291 ) C1512_=_C2292( C1512 C2292 ) \nC1512_=_C2293( C1512 C2293 ) C1512_=_C2294( C1512 C2294 ) C1512_=_C2295( C1512 C2295 ) C1512_=_C2297( C1512 C2297 ) C1512_=_C2298( C1512 C2298 ) C1512_=_C2299( C1512 C2299 ) \nC1512_=_C2300( C1512 C2300 ) C1512_=_C2301( C1512 C2301 ) C1512_=_C2302( C1512 C2302 ) C1512_=_C2304( C1512 C2304 ) C1512_=_C2306( C1512 C2306 ) C1512_=_C2307( C1512 C2307 ) \nC1512_=_C2308( C1512 C2308 ) C1602_=_C1641( C1602 C1641 ) C1602_=_C1726( C1602 C1726 ) C1602_=_C1822( C1602 C1822 ) C1602_=_C2060( C1602 C2060 ) C1602_=_C2678( C1602 C2678 ) \nC1602_=_C2740( C1602 C2740 ) C1602_=_C2821( C1602 C2821 ) C1602_=_C2857( C1602 C2857 ) C1602_=_C3474( C1602 C3474 ) C1602_=_C3498( C1602 C3498 ) C1602_=_C3537( C1602 C3537 ) \nC1602_=_C3558( C1602 C3558 ) C1602_=_C3607( C1602 C3607 ) C1602_=_C3698( C1602 C3698 ) C1602_=_C3865( C1602 C3865 ) C1602_=_C4063( C1602 C4063 ) C1602_=_C4064( C1602 C4064 ) \nC1633_=_C1641( C1633 C1641 ) C1633_=_C1722( C1633 C1722 ) C1633_=_C2053( C1633 C2053 ) C1633_=_C2850( C1633 C2850 ) C1633_=_C3101( C1633 C3101 ) C1633_=_C3255( C1633 C3255 ) \nC1633_=_C3466( C1633 C3466 ) C1633_=_C3490( C1633 C3490 ) C1633_=_C3532( C1633 C3532 ) C1633_=_C3542( C1633 C3542 ) C1633_=_C3543( C1633 C3543 ) C1633_=_C3544( C1633 C3544 ) \nC1633_=_C3545( C1633 C3545 ) C1633_=_C3547( C1633 C3547 ) C1633_=_C3549( C1633 C3549 ) C1633_=_C3550( C1633 C3550 ) C1641_=_C1726( C1641 C1726 ) C1641_=_C1822( C1641 C1822 ) \nC1641_=_C2060( C1641 C2060 ) C1641_=_C2678( C1641 C2678 ) C1641_=_C2740( C1641 C2740 ) C1641_=_C2821( C1641 C2821 ) C1641_=_C2857( C1641 C2857 ) C1641_=_C3474( C1641 C3474 ) \nC1641_=_C3498( C1641 C3498 ) C1641_=_C3537( C1641 C3537 ) C1641_=_C3558( C1641 C3558 ) C1641_=_C3607( C1641 C3607 ) C1641_=_C3698( C1641 C3698 ) C1641_=_C3865( C1641 C3865 ) \nC1641_=_C4063( C1641 C4063 ) C1641_=_C4064( C1641 C4064 ) C1701_=_C2231( C1701 C2231 ) C1701_=_C2855( C1701 C2855 ) C1701_=_C3030( C1701 C3030 ) C1701_=_C3312( C1701 C3312 ) \nC1701_=_C3366( C1701 C3366 ) C1701_=_C3406( C1701 C3406 ) C1701_=_C3469( C1701 C3469 ) C1701_=_C3514( C1701 C3514 ) C1701_=_C3553( C1701 C3553 ) C1701_=_C3579( C1701 C3579 ) \nC1701_=_C3602( C1701 C3602 ) C1701_=_C3775( C1701 C3775 ) C1701_=_C3829( C1701 C3829 ) C1701_=_C3909( C1701 C3909 ) C1701_=_C3911( C1701 C3911 ) C1701_=_C3912( C1701 C3912 ) \nC1701_=_C3913( C1701 C3913 ) C1722_=_C1726( C1722 C1726 ) C1722_=_C2053( C1722 C2053 ) C1722_=_C2850( C1722 C2850 ) C1722_=_C3101( C1722 C3101 ) C1722_=_C3255( C1722 C3255 ) \nC1722_=_C3466( C1722 C3466 ) C1722_=_C3490( C1722 C3490 ) C1722_=_C3532( C1722 C3532 ) C1722_=_C3542( C1722 C3542 ) C1722_=_C3543( C1722 C3543 ) C1722_=_C3544( C1722 C3544 ) \nC1722_=_C3545( C1722 C3545 ) C1722_=_C3547( C1722 C3547 ) C1722_=_C3549( C1722 C3549 ) C1722_=_C3550( C1722 C3550 ) C1726_=_C1822( C1726 C1822 ) C1726_=_C2060( C1726 C2060 ) \nC1726_=_C2678( C1726 C2678 ) C1726_=_C2740( C1726 C2740 ) C1726_=_C2821( C1726 C2821 ) C1726_=_C2857( C1726 C2857 ) C1726_=_C3474( C1726 C3474 ) C1726_=_C3498( C1726 C3498 ) \nC1726_=_C3537( C1726 C3537 ) C1726_=_C3558( C1726 C3558 ) C1726_=_C3607( C1726 C3607 ) C1726_=_C3698( C1726 C3698 ) C1726_=_C3865( C1726 C3865 ) C1726_=_C4063( C1726 C4063 ) \nC1726_=_C4064( C1726 C4064 ) C1822_=_C2060( C1822 C2060 ) C1822_=_C2678( C1822 C2678 ) C1822_=_C2740( C1822 C2740 ) C1822_=_C2821( C1822 C2821 ) C1822_=_C2857( C1822 C2857 ) \nC1822_=_C3474( C1822 C3474 ) C1822_=_C3498( C1822 C3498 ) C1822_=_C3537( C1822 C3537 ) C1822_=_C3558( C1822 C3558 ) C1822_=_C3607( C1822 C3607 ) C1822_=_C3698( C1822 C3698 ) \nC1822_=_C3865( C1822 C3865 ) C1822_=_C4063( C1822 C4063 ) C1822_=_C4064( C1822 C4064 ) C1836_=_C2071( C1836 C2071 ) C1836_=_C2295( C1836 C2295 ) C1836_=_C2351( C1836 C2351 ) \nC1836_=_C2369( C1836 C2369 ) C1836_=_C2639( C1836 C2639 ) C1836_=_C2849( C1836 C2849 ) C1836_=_C3347( C1836 C3347 ) C1836_=_C3360( C1836 C3360 ) C1836_=_C3466( C1836 C3466 ) \nC1836_=_C3468( C1836 C3468 ) C1836_=_C3469( C1836 C3469 ) C1836_=_C3470( C1836 C3470 ) C1836_=_C3471( C1836 C3471 ) C1836_=_C3472( C1836 C3472 ) C1836_=_C3473( C1836 C3473 ) \nC1836_=_C3474( C1836 C3474 ) C1836_=_C3475( C1836 C3475 ) C1836_=_C3476( C1836 C3476 ) C1836_=_C3477( C1836 C3477 ) C2053_=_C2060( C2053 C2060 ) C2053_=_C2850( C2053 C2850 ) \nC2053_=_C3101( C2053 C3101 ) C2053_=_C3255( C2053 C3255 ) C2053_=_C3466( C2053 C3466 ) C2053_=_C3490( C2053 C3490 ) C2053_=_C3532( C2053 C3532 ) C2053_=_C3542( C2053 C3542 ) \nC2053_=_C3543( C2053 C3543 ) C2053_=_C3544( C2053 C3544 ) C2053_=_C3545( C2053 C3545 ) C2053_=_C3547( C2053 C3547 ) C2053_=_C3549( C2053 C3549 ) C2053_=_C3550( C2053 C3550 ) \nC2060_=_C2678( C2060 C2678 ) C2060_=_C2740( C2060 C2740 ) C2060_=_C2821( C2060 C2821 ) C2060_=_C2857( C2060 C2857 ) C2060_=_C3474( C2060 C3474 ) C2060_=_C3498( C2060 C3498 ) \nC2060_=_C3537( C2060 C3537 ) C2060_=_C3558( C2060 C3558 ) C2060_=_C3607( C2060 C3607 ) C2060_=_C3698( C2060 C3698 ) C2060_=_C3865( C2060 C3865 ) C2060_=_C4063( C2060 C4063 ) \nC2060_=_C4064( C2060 C4064 ) C2071_=_C2072( C2071 C2072 ) C2071_=_C2295( C2071 C2295 ) C2071_=_C2351( C2071 C2351 ) C2071_=_C2369( C2071 C2369 ) C2071_=_C2639( C2071 C2639 ) \nC2071_=_C2849( C2071 C2849 ) C2071_=_C3347( C2071 C3347 ) C2071_=_C3360( C2071 C3360 ) C2071_=_C3466( C2071 C3466 ) C2071_=_C3468( C2071 C3468 ) C2071_=_C3469( C2071 C3469 ) \nC2071_=_C3470( C2071 C3470 ) C2071_=_C3471( C2071 C3471 ) C2071_=_C3472(</w:t>
      </w:r>
    </w:p>
    <w:p>
      <w:pPr>
        <w:pStyle w:val="PreformattedText"/>
        <w:bidi w:val="0"/>
        <w:spacing w:before="0" w:after="0"/>
        <w:jc w:val="left"/>
        <w:rPr/>
      </w:pPr>
      <w:r>
        <w:rPr/>
        <w:t xml:space="preserve"> </w:t>
      </w:r>
      <w:r>
        <w:rPr/>
        <w:t>C2071 C3472 ) C2071_=_C3473( C2071 C3473 ) C2071_=_C3474( C2071 C3474 ) C2071_=_C3475( C2071 C3475 ) \nC2071_=_C3476( C2071 C3476 ) C2071_=_C3477( C2071 C3477 ) C2072_=_C2297( C2072 C2297 ) C2072_=_C2352( C2072 C2352 ) C2072_=_C2734( C2072 C2734 ) C2072_=_C2851( C2072 C2851 ) \nC2072_=_C3041( C2072 C3041 ) C2072_=_C3349( C2072 C3349 ) C2072_=_C3374( C2072 C3374 ) C2072_=_C3542( C2072 C3542 ) C2072_=_C3551( C2072 C3551 ) C2072_=_C3552( C2072 C3552 ) \nC2072_=_C3553( C2072 C3553 ) C2072_=_C3554( C2072 C3554 ) C2072_=_C3555( C2072 C3555 ) C2072_=_C3556( C2072 C3556 ) C2072_=_C3557( C2072 C3557 ) C2072_=_C3558( C2072 C3558 ) \nC2072_=_C3559( C2072 C3559 ) C2072_=_C3560( C2072 C3560 ) C2072_=_C3561( C2072 C3561 ) C2072_=_C3562( C2072 C3562 ) C2119_=_C2217( C2119 C2217 ) C2119_=_C2291( C2119 C2291 ) \nC2119_=_C2292( C2119 C2292 ) C2119_=_C2293( C2119 C2293 ) C2119_=_C2294( C2119 C2294 ) C2119_=_C2295( C2119 C2295 ) C2119_=_C2297( C2119 C2297 ) C2119_=_C2298( C2119 C2298 ) \nC2119_=_C2299( C2119 C2299 ) C2119_=_C2300( C2119 C2300 ) C2119_=_C2301( C2119 C2301 ) C2119_=_C2302( C2119 C2302 ) C2119_=_C2304( C2119 C2304 ) C2119_=_C2306( C2119 C2306 ) \nC2119_=_C2307( C2119 C2307 ) C2119_=_C2308( C2119 C2308 ) C2217_=_C2231( C2217 C2231 ) C2217_=_C2291( C2217 C2291 ) C2217_=_C2292( C2217 C2292 ) C2217_=_C2293( C2217 C2293 ) \nC2217_=_C2294( C2217 C2294 ) C2217_=_C2295( C2217 C2295 ) C2217_=_C2297( C2217 C2297 ) C2217_=_C2298( C2217 C2298 ) C2217_=_C2299( C2217 C2299 ) C2217_=_C2300( C2217 C2300 ) \nC2217_=_C2301( C2217 C2301 ) C2217_=_C2302( C2217 C2302 ) C2217_=_C2304( C2217 C2304 ) C2217_=_C2306( C2217 C2306 ) C2217_=_C2307( C2217 C2307 ) C2217_=_C2308( C2217 C2308 ) \nC2231_=_C2855( C2231 C2855 ) C2231_=_C3030( C2231 C3030 ) C2231_=_C3312( C2231 C3312 ) C2231_=_C3366( C2231 C3366 ) C2231_=_C3406( C2231 C3406 ) C2231_=_C3469( C2231 C3469 ) \nC2231_=_C3514( C2231 C3514 ) C2231_=_C3553( C2231 C3553 ) C2231_=_C3579( C2231 C3579 ) C2231_=_C3602( C2231 C3602 ) C2231_=_C3775( C2231 C3775 ) C2231_=_C3829( C2231 C3829 ) \nC2231_=_C3909( C2231 C3909 ) C2231_=_C3911( C2231 C3911 ) C2231_=_C3912( C2231 C3912 ) C2231_=_C3913( C2231 C3913 ) C2291_=_C2292( C2291 C2292 ) C2291_=_C2293( C2291 C2293 ) \nC2291_=_C2294( C2291 C2294 ) C2291_=_C2295( C2291 C2295 ) C2291_=_C2297( C2291 C2297 ) C2291_=_C2298( C2291 C2298 ) C2291_=_C2299( C2291 C2299 ) C2291_=_C2300( C2291 C2300 ) \nC2291_=_C2301( C2291 C2301 ) C2291_=_C2302( C2291 C2302 ) C2291_=_C2304( C2291 C2304 ) C2291_=_C2306( C2291 C2306 ) C2291_=_C2307( C2291 C2307 ) C2291_=_C2308( C2291 C2308 ) \nC2292_=_C2293( C2292 C2293 ) C2292_=_C2294( C2292 C2294 ) C2292_=_C2295( C2292 C2295 ) C2292_=_C2297( C2292 C2297 ) C2292_=_C2298( C2292 C2298 ) C2292_=_C2299( C2292 C2299 ) \nC2292_=_C2300( C2292 C2300 ) C2292_=_C2301( C2292 C2301 ) C2292_=_C2302( C2292 C2302 ) C2292_=_C2304( C2292 C2304 ) C2292_=_C2306( C2292 C2306 ) C2292_=_C2307( C2292 C2307 ) \nC2292_=_C2308( C2292 C2308 ) C2293_=_C2294( C2293 C2294 ) C2293_=_C2295( C2293 C2295 ) C2293_=_C2297( C2293 C2297 ) C2293_=_C2298( C2293 C2298 ) C2293_=_C2299( C2293 C2299 ) \nC2293_=_C2300( C2293 C2300 ) C2293_=_C2301( C2293 C2301 ) C2293_=_C2302( C2293 C2302 ) C2293_=_C2304( C2293 C2304 ) C2293_=_C2306( C2293 C2306 ) C2293_=_C2307( C2293 C2307 ) \nC2293_=_C2308( C2293 C2308 ) C2293_=_C2849( C2293 C2849 ) C2293_=_C2850( C2293 C2850 ) C2293_=_C2851( C2293 C2851 ) C2293_=_C2855( C2293 C2855 ) C2293_=_C2857( C2293 C2857 ) \nC2294_=_C2295( C2294 C2295 ) C2294_=_C2297( C2294 C2297 ) C2294_=_C2298( C2294 C2298 ) C2294_=_C2299( C2294 C2299 ) C2294_=_C2300( C2294 C2300 ) C2294_=_C2301( C2294 C2301 ) \nC2294_=_C2302( C2294 C2302 ) C2294_=_C2304( C2294 C2304 ) C2294_=_C2306( C2294 C2306 ) C2294_=_C2307( C2294 C2307 ) C2294_=_C2308( C2294 C2308 ) C2294_=_C3406( C2294 C3406 ) \nC2295_=_C2297( C2295 C2297 ) C2295_=_C2298( C2295 C2298 ) C2295_=_C2299( C2295 C2299 ) C2295_=_C2300( C2295 C2300 ) C2295_=_C2301( C2295 C2301 ) C2295_=_C2302( C2295 C2302 ) \nC2295_=_C2304( C2295 C2304 ) C2295_=_C2306( C2295 C2306 ) C2295_=_C2307( C2295 C2307 ) C2295_=_C2308( C2295 C2308 ) C2295_=_C2351( C2295 C2351 ) C2295_=_C2369( C2295 C2369 ) \nC2295_=_C2639( C2295 C2639 ) C2295_=_C2849( C2295 C2849 ) C2295_=_C3347( C2295 C3347 ) C2295_=_C3360( C2295 C3360 ) C2295_=_C3466( C2295 C3466 ) C2295_=_C3468( C2295 C3468 ) \nC2295_=_C3469( C2295 C3469 ) C2295_=_C3470( C2295 C3470 ) C2295_=_C3471( C2295 C3471 ) C2295_=_C3472( C2295 C3472 ) C2295_=_C3473( C2295 C3473 ) C2295_=_C3474( C2295 C3474 ) \nC2295_=_C3475( C2295 C3475 ) C2295_=_C3476( C2295 C3476 ) C2295_=_C3477( C2295 C3477 ) C2297_=_C2298( C2297 C2298 ) C2297_=_C2299( C2297 C2299 ) C2297_=_C2300( C2297 C2300 ) \nC2297_=_C2301( C2297 C2301 ) C2297_=_C2302( C2297 C2302 ) C2297_=_C2304( C2297 C2304 ) C2297_=_C2306( C2297 C2306 ) C2297_=_C2307( C2297 C2307 ) C2297_=_C2308( C2297 C2308 ) \nC2297_=_C2352( C2297 C2352 ) C2297_=_C2734( C2297 C2734 ) C2297_=_C2851( C2297 C2851 ) C2297_=_C3041( C2297 C3041 ) C2297_=_C3349( C2297 C3349 ) C2297_=_C3374( C2297 C3374 ) \nC2297_=_C3542( C2297 C3542 ) C2297_=_C3551( C2297 C3551 ) C2297_=_C3552( C2297 C3552 ) C2297_=_C3553( C2297 C3553 ) C2297_=_C3554( C2297 C3554 ) C2297_=_C3555( C2297 C3555 ) \nC2297_=_C3556( C2297 C3556 ) C2297_=_C3557( C2297 C3557 ) C2297_=_C3558( C2297 C3558 ) C2297_=_C3559( C2297 C3559 ) C2297_=_C3560( C2297 C3560 ) C2297_=_C3561( C2297 C3561 ) \nC2297_=_C3562( C2297 C3562 ) C2298_=_C2299( C2298 C2299 ) C2298_=_C2300( C2298 C2300 ) C2298_=_C2301( C2298 C2301 ) C2298_=_C2302( C2298 C2302 ) C2298_=_C2304( C2298 C2304 ) \nC2298_=_C2306( C2298 C2306 ) C2298_=_C2307( C2298 C2307 ) C2298_=_C2308( C2298 C2308 ) C2298_=_C3579( C2298 C3579 ) C2299_=_C2300( C2299 C2300 ) C2299_=_C2301( C2299 C2301 ) \nC2299_=_C2302( C2299 C2302 ) C2299_=_C2304( C2299 C2304 ) C2299_=_C2306( C2299 C2306 ) C2299_=_C2307( C2299 C2307 ) C2299_=_C2308( C2299 C2308 ) C2299_=_C3468( C2299 C3468 ) \nC2299_=_C3543( C2299 C3543 ) C2299_=_C3552( C2299 C3552 ) C2299_=_C3602( C2299 C3602 ) C2299_=_C3607( C2299 C3607 ) C2300_=_C2301( C2300 C2301 ) C2300_=_C2302( C2300 C2302 ) \nC2300_=_C2304( C2300 C2304 ) C2300_=_C2306( C2300 C2306 ) C2300_=_C2307( C2300 C2307 ) C2300_=_C2308( C2300 C2308 ) C2300_=_C3775( C2300 C3775 ) C2301_=_C2302( C2301 C2302 ) \nC2301_=_C2304( C2301 C2304 ) C2301_=_C2306( C2301 C2306 ) C2301_=_C2307( C2301 C2307 ) C2301_=_C2308( C2301 C2308 ) C2302_=_C2304( C2302 C2304 ) C2302_=_C2306( C2302 C2306 ) \nC2302_=_C2307( C2302 C2307 ) C2302_=_C2308( C2302 C2308 ) C2304_=_C2306( C2304 C2306 ) C2304_=_C2307( C2304 C2307 ) C2304_=_C2308( C2304 C2308 ) C2306_=_C2307( C2306 C2307 ) \nC2306_=_C2308( C2306 C2308 ) C2307_=_C2308( C2307 C2308 ) C2307_=_C3912( C2307 C3912 ) C2308_=_C3913( C2308 C3913 ) C2351_=_C2352( C2351 C2352 ) C2351_=_C2369( C2351 C2369 ) \nC2351_=_C2639( C2351 C2639 ) C2351_=_C2849( C2351 C2849 ) C2351_=_C3347( C2351 C3347 ) C2351_=_C3360( C2351 C3360 ) C2351_=_C3466( C2351 C3466 ) C2351_=_C3468( C2351 C3468 ) \nC2351_=_C3469( C2351 C3469 ) C2351_=_C3470( C2351 C3470 ) C2351_=_C3471( C2351 C3471 ) C2351_=_C3472( C2351 C3472 ) C2351_=_C3473( C2351 C3473 ) C2351_=_C3474( C2351 C3474 ) \nC2351_=_C3475( C2351 C3475 ) C2351_=_C3476( C2351 C3476 ) C2351_=_C3477( C2351 C3477 ) C2352_=_C2734( C2352 C2734 ) C2352_=_C2851( C2352 C2851 ) C2352_=_C3041( C2352 C3041 ) \nC2352_=_C3349( C2352 C3349 ) C2352_=_C3374( C2352 C3374 ) C2352_=_C3542( C2352 C3542 ) C2352_=_C3551( C2352 C3551 ) C2352_=_C3552( C2352 C3552 ) C2352_=_C3553( C2352 C3553 ) \nC2352_=_C3554( C2352 C3554 ) C2352_=_C3555( C2352 C3555 ) C2352_=_C3556( C2352 C3556 ) C2352_=_C3557( C2352 C3557 ) C2352_=_C3558( C2352 C3558 ) C2352_=_C3559( C2352 C3559 ) \nC2352_=_C3560( C2352 C3560 ) C2352_=_C3561( C2352 C3561 ) C2352_=_C3562( C2352 C3562 ) C2369_=_C2639( C2369 C2639 ) C2369_=_C2849( C2369 C2849 ) C2369_=_C3347( C2369 C3347 ) \nC2369_=_C3360( C2369 C3360 ) C2369_=_C3466( C2369 C3466 ) C2369_=_C3468( C2369 C3468 ) C2369_=_C3469( C2369 C3469 ) C2369_=_C3470( C2369 C3470 ) C2369_=_C3471( C2369 C3471 ) \nC2369_=_C3472( C2369 C3472 ) C2369_=_C3473( C2369 C3473 ) C2369_=_C3474( C2369 C3474 ) C2369_=_C3475( C2369 C3475 ) C2369_=_C3476( C2369 C3476 ) C2369_=_C3477( C2369 C3477 ) \nC2639_=_C2849( C2639 C2849 ) C2639_=_C3347( C2639 C3347 ) C2639_=_C3360( C2639 C3360 ) C2639_=_C3466( C2639 C3466 ) C2639_=_C3468( C2639 C3468 ) C2639_=_C3469( C2639 C3469 ) \nC2639_=_C3470( C2639 C3470 ) C2639_=_C3471( C2639 C3471 ) C2639_=_C3472( C2639 C3472 ) C2639_=_C3473( C2639 C3473 ) C2639_=_C3474( C2639 C3474 ) C2639_=_C3475( C2639 C3475 ) \nC2639_=_C3476( C2639 C3476 ) C2639_=_C3477( C2639 C3477 ) C2678_=_C2740( C2678 C2740 ) C2678_=_C2821( C2678 C2821 ) C2678_=_C2857( C2678 C2857 ) C2678_=_C3474( C2678 C3474 ) \nC2678_=_C3498( C2678 C3498 ) C2678_=_C3537( C2678 C3537 ) C2678_=_C3558( C2678 C3558 ) C2678_=_C3607( C2678 C3607 ) C2678_=_C3698( C2678 C3698 ) C2678_=_C3865( C2678 C3865 ) \nC2678_=_C4063( C2678 C4063 ) C2678_=_C4064( C2678 C4064 ) C2734_=_C2740( C2734 C2740 ) C2734_=_C2851( C2734 C2851 ) C2734_=_C3041( C2734 C3041 ) C2734_=_C3349( C2734 C3349 ) \nC2734_=_C3374( C2734 C3374 ) C2734_=_C3542( C2734 C3542 ) C2734_=_C3551( C2734 C3551 ) C2734_=_C3552( C2734 C3552 ) C2734_=_C3553( C2734 C3553 ) C2734_=_C3554( C2734 C3554 ) \nC2734_=_C3555( C2734 C3555 ) C2734_=_C3556( C2734 C3556 ) C2734_=_C3557( C2734 C3557 ) C2734_=_C3558( C2734 C3558 ) C2734_=_C3559( C2734 C3559 ) C2734_=_C3560( C2734 C3560 ) \nC2734_=_C3561( C2734 C3561 ) C2734_=_C3562( C2734 C3562 ) C2740_=_C2821( C2740 C2821 ) C2740_=_C2857( C2740 C2857 ) C2740_=_C3474( C2740 C3474 ) C2740_=_C3498( C2740 C3498 ) \nC2740_=_C3537( C2740 C3537 ) C2740_=_C3558( C2740 C3558 ) C2740_=_C3607( C2740 C3607 ) C2740_=_C3698( C2740 C3698 ) C2740_=_C3865( C2740 C3865 ) C2740_=_C4063( C2740 C4063 ) \nC2740_=_C4064( C2740 C4064 ) C2821_=_C2857( C2821 C2857 ) C2821_=_C3474( C2821 C3474 ) C2821_=_C3498( C2821 C3498 ) C2821_=_C3537(</w:t>
      </w:r>
    </w:p>
    <w:p>
      <w:pPr>
        <w:pStyle w:val="PreformattedText"/>
        <w:bidi w:val="0"/>
        <w:spacing w:before="0" w:after="0"/>
        <w:jc w:val="left"/>
        <w:rPr/>
      </w:pPr>
      <w:r>
        <w:rPr/>
        <w:t xml:space="preserve"> </w:t>
      </w:r>
      <w:r>
        <w:rPr/>
        <w:t>C2821 C3537 ) C2821_=_C3558( C2821 C3558 ) \nC2821_=_C3607( C2821 C3607 ) C2821_=_C3698( C2821 C3698 ) C2821_=_C3865( C2821 C3865 ) C2821_=_C4063( C2821 C4063 ) C2821_=_C4064( C2821 C4064 ) C2849_=_C2850( C2849 C2850 ) \nC2849_=_C2851( C2849 C2851 ) C2849_=_C2855( C2849 C2855 ) C2849_=_C2857( C2849 C2857 ) C2849_=_C3347( C2849 C3347 ) C2849_=_C3360( C2849 C3360 ) C2849_=_C3466( C2849 C3466 ) \nC2849_=_C3468( C2849 C3468 ) C2849_=_C3469( C2849 C3469 ) C2849_=_C3470( C2849 C3470 ) C2849_=_C3471( C2849 C3471 ) C2849_=_C3472( C2849 C3472 ) C2849_=_C3473( C2849 C3473 ) \nC2849_=_C3474( C2849 C3474 ) C2849_=_C3475( C2849 C3475 ) C2849_=_C3476( C2849 C3476 ) C2849_=_C3477( C2849 C3477 ) C2850_=_C2851( C2850 C2851 ) C2850_=_C2855( C2850 C2855 ) \nC2850_=_C2857( C2850 C2857 ) C2850_=_C3101( C2850 C3101 ) C2850_=_C3255( C2850 C3255 ) C2850_=_C3466( C2850 C3466 ) C2850_=_C3490( C2850 C3490 ) C2850_=_C3532( C2850 C3532 ) \nC2850_=_C3542( C2850 C3542 ) C2850_=_C3543( C2850 C3543 ) C2850_=_C3544( C2850 C3544 ) C2850_=_C3545( C2850 C3545 ) C2850_=_C3547( C2850 C3547 ) C2850_=_C3549( C2850 C3549 ) \nC2850_=_C3550( C2850 C3550 ) C2851_=_C2855( C2851 C2855 ) C2851_=_C2857( C2851 C2857 ) C2851_=_C3041( C2851 C3041 ) C2851_=_C3349( C2851 C3349 ) C2851_=_C3374( C2851 C3374 ) \nC2851_=_C3542( C2851 C3542 ) C2851_=_C3551( C2851 C3551 ) C2851_=_C3552( C2851 C3552 ) C2851_=_C3553( C2851 C3553 ) C2851_=_C3554( C2851 C3554 ) C2851_=_C3555( C2851 C3555 ) \nC2851_=_C3556( C2851 C3556 ) C2851_=_C3557( C2851 C3557 ) C2851_=_C3558( C2851 C3558 ) C2851_=_C3559( C2851 C3559 ) C2851_=_C3560( C2851 C3560 ) C2851_=_C3561( C2851 C3561 ) \nC2851_=_C3562( C2851 C3562 ) C2855_=_C2857( C2855 C2857 ) C2855_=_C3030( C2855 C3030 ) C2855_=_C3312( C2855 C3312 ) C2855_=_C3366( C2855 C3366 ) C2855_=_C3406( C2855 C3406 ) \nC2855_=_C3469( C2855 C3469 ) C2855_=_C3514( C2855 C3514 ) C2855_=_C3553( C2855 C3553 ) C2855_=_C3579( C2855 C3579 ) C2855_=_C3602( C2855 C3602 ) C2855_=_C3775( C2855 C3775 ) \nC2855_=_C3829( C2855 C3829 ) C2855_=_C3909( C2855 C3909 ) C2855_=_C3911( C2855 C3911 ) C2855_=_C3912( C2855 C3912 ) C2855_=_C3913( C2855 C3913 ) C2857_=_C3474( C2857 C3474 ) \nC2857_=_C3498( C2857 C3498 ) C2857_=_C3537( C2857 C3537 ) C2857_=_C3558( C2857 C3558 ) C2857_=_C3607( C2857 C3607 ) C2857_=_C3698( C2857 C3698 ) C2857_=_C3865( C2857 C3865 ) \nC2857_=_C4063( C2857 C4063 ) C2857_=_C4064( C2857 C4064 ) C3030_=_C3312( C3030 C3312 ) C3030_=_C3366( C3030 C3366 ) C3030_=_C3406( C3030 C3406 ) C3030_=_C3469( C3030 C3469 ) \nC3030_=_C3514( C3030 C3514 ) C3030_=_C3553( C3030 C3553 ) C3030_=_C3579( C3030 C3579 ) C3030_=_C3602( C3030 C3602 ) C3030_=_C3775( C3030 C3775 ) C3030_=_C3829( C3030 C3829 ) \nC3030_=_C3909( C3030 C3909 ) C3030_=_C3911( C3030 C3911 ) C3030_=_C3912( C3030 C3912 ) C3030_=_C3913( C3030 C3913 ) C3041_=_C3349( C3041 C3349 ) C3041_=_C3374( C3041 C3374 ) \nC3041_=_C3542( C3041 C3542 ) C3041_=_C3551( C3041 C3551 ) C3041_=_C3552( C3041 C3552 ) C3041_=_C3553( C3041 C3553 ) C3041_=_C3554( C3041 C3554 ) C3041_=_C3555( C3041 C3555 ) \nC3041_=_C3556( C3041 C3556 ) C3041_=_C3557( C3041 C3557 ) C3041_=_C3558( C3041 C3558 ) C3041_=_C3559( C3041 C3559 ) C3041_=_C3560( C3041 C3560 ) C3041_=_C3561( C3041 C3561 ) \nC3041_=_C3562( C3041 C3562 ) C3101_=_C3255( C3101 C3255 ) C3101_=_C3466( C3101 C3466 ) C3101_=_C3490( C3101 C3490 ) C3101_=_C3532( C3101 C3532 ) C3101_=_C3542( C3101 C3542 ) \nC3101_=_C3543( C3101 C3543 ) C3101_=_C3544( C3101 C3544 ) C3101_=_C3545( C3101 C3545 ) C3101_=_C3547( C3101 C3547 ) C3101_=_C3549( C3101 C3549 ) C3101_=_C3550( C3101 C3550 ) \nC3255_=_C3466( C3255 C3466 ) C3255_=_C3490( C3255 C3490 ) C3255_=_C3532( C3255 C3532 ) C3255_=_C3542( C3255 C3542 ) C3255_=_C3543( C3255 C3543 ) C3255_=_C3544( C3255 C3544 ) \nC3255_=_C3545( C3255 C3545 ) C3255_=_C3547( C3255 C3547 ) C3255_=_C3549( C3255 C3549 ) C3255_=_C3550( C3255 C3550 ) C3312_=_C3366( C3312 C3366 ) C3312_=_C3406( C3312 C3406 ) \nC3312_=_C3469( C3312 C3469 ) C3312_=_C3514( C3312 C3514 ) C3312_=_C3553( C3312 C3553 ) C3312_=_C3579( C3312 C3579 ) C3312_=_C3602( C3312 C3602 ) C3312_=_C3775( C3312 C3775 ) \nC3312_=_C3829( C3312 C3829 ) C3312_=_C3909( C3312 C3909 ) C3312_=_C3911( C3312 C3911 ) C3312_=_C3912( C3312 C3912 ) C3312_=_C3913( C3312 C3913 ) C3347_=_C3349( C3347 C3349 ) \nC3347_=_C3360( C3347 C3360 ) C3347_=_C3466( C3347 C3466 ) C3347_=_C3468( C3347 C3468 ) C3347_=_C3469( C3347 C3469 ) C3347_=_C3470( C3347 C3470 ) C3347_=_C3471( C3347 C3471 ) \nC3347_=_C3472( C3347 C3472 ) C3347_=_C3473( C3347 C3473 ) C3347_=_C3474( C3347 C3474 ) C3347_=_C3475( C3347 C3475 ) C3347_=_C3476( C3347 C3476 ) C3347_=_C3477( C3347 C3477 ) \nC3349_=_C3374( C3349 C3374 ) C3349_=_C3542( C3349 C3542 ) C3349_=_C3551( C3349 C3551 ) C3349_=_C3552( C3349 C3552 ) C3349_=_C3553( C3349 C3553 ) C3349_=_C3554( C3349 C3554 ) \nC3349_=_C3555( C3349 C3555 ) C3349_=_C3556( C3349 C3556 ) C3349_=_C3557( C3349 C3557 ) C3349_=_C3558( C3349 C3558 ) C3349_=_C3559( C3349 C3559 ) C3349_=_C3560( C3349 C3560 ) \nC3349_=_C3561( C3349 C3561 ) C3349_=_C3562( C3349 C3562 ) C3360_=_C3366( C3360 C3366 ) C3360_=_C3466( C3360 C3466 ) C3360_=_C3468( C3360 C3468 ) C3360_=_C3469( C3360 C3469 ) \nC3360_=_C3470( C3360 C3470 ) C3360_=_C3471( C3360 C3471 ) C3360_=_C3472( C3360 C3472 ) C3360_=_C3473( C3360 C3473 ) C3360_=_C3474( C3360 C3474 ) C3360_=_C3475( C3360 C3475 ) \nC3360_=_C3476( C3360 C3476 ) C3360_=_C3477( C3360 C3477 ) C3366_=_C3406( C3366 C3406 ) C3366_=_C3469( C3366 C3469 ) C3366_=_C3514( C3366 C3514 ) C3366_=_C3553( C3366 C3553 ) \nC3366_=_C3579( C3366 C3579 ) C3366_=_C3602( C3366 C3602 ) C3366_=_C3775( C3366 C3775 ) C3366_=_C3829( C3366 C3829 ) C3366_=_C3909( C3366 C3909 ) C3366_=_C3911( C3366 C3911 ) \nC3366_=_C3912( C3366 C3912 ) C3366_=_C3913( C3366 C3913 ) C3374_=_C3542( C3374 C3542 ) C3374_=_C3551( C3374 C3551 ) C3374_=_C3552( C3374 C3552 ) C3374_=_C3553( C3374 C3553 ) \nC3374_=_C3554( C3374 C3554 ) C3374_=_C3555( C3374 C3555 ) C3374_=_C3556( C3374 C3556 ) C3374_=_C3557( C3374 C3557 ) C3374_=_C3558( C3374 C3558 ) C3374_=_C3559( C3374 C3559 ) \nC3374_=_C3560( C3374 C3560 ) C3374_=_C3561( C3374 C3561 ) C3374_=_C3562( C3374 C3562 ) C3406_=_C3469( C3406 C3469 ) C3406_=_C3514( C3406 C3514 ) C3406_=_C3553( C3406 C3553 ) \nC3406_=_C3579( C3406 C3579 ) C3406_=_C3602( C3406 C3602 ) C3406_=_C3775( C3406 C3775 ) C3406_=_C3829( C3406 C3829 ) C3406_=_C3909( C3406 C3909 ) C3406_=_C3911( C3406 C3911 ) \nC3406_=_C3912( C3406 C3912 ) C3406_=_C3913( C3406 C3913 ) C3466_=_C3468( C3466 C3468 ) C3466_=_C3469( C3466 C3469 ) C3466_=_C3470( C3466 C3470 ) C3466_=_C3471( C3466 C3471 ) \nC3466_=_C3472( C3466 C3472 ) C3466_=_C3473( C3466 C3473 ) C3466_=_C3474( C3466 C3474 ) C3466_=_C3475( C3466 C3475 ) C3466_=_C3476( C3466 C3476 ) C3466_=_C3477( C3466 C3477 ) \nC3466_=_C3490( C3466 C3490 ) C3466_=_C3532( C3466 C3532 ) C3466_=_C3542( C3466 C3542 ) C3466_=_C3543( C3466 C3543 ) C3466_=_C3544( C3466 C3544 ) C3466_=_C3545( C3466 C3545 ) \nC3466_=_C3547( C3466 C3547 ) C3466_=_C3549( C3466 C3549 ) C3466_=_C3550( C3466 C3550 ) C3468_=_C3469( C3468 C3469 ) C3468_=_C3470( C3468 C3470 ) C3468_=_C3471( C3468 C3471 ) \nC3468_=_C3472( C3468 C3472 ) C3468_=_C3473( C3468 C3473 ) C3468_=_C3474( C3468 C3474 ) C3468_=_C3475( C3468 C3475 ) C3468_=_C3476( C3468 C3476 ) C3468_=_C3477( C3468 C3477 ) \nC3468_=_C3543( C3468 C3543 ) C3468_=_C3552( C3468 C3552 ) C3468_=_C3602( C3468 C3602 ) C3468_=_C3607( C3468 C3607 ) C3469_=_C3470( C3469 C3470 ) C3469_=_C3471( C3469 C3471 ) \nC3469_=_C3472( C3469 C3472 ) C3469_=_C3473( C3469 C3473 ) C3469_=_C3474( C3469 C3474 ) C3469_=_C3475( C3469 C3475 ) C3469_=_C3476( C3469 C3476 ) C3469_=_C3477( C3469 C3477 ) \nC3469_=_C3514( C3469 C3514 ) C3469_=_C3553( C3469 C3553 ) C3469_=_C3579( C3469 C3579 ) C3469_=_C3602( C3469 C3602 ) C3469_=_C3775( C3469 C3775 ) C3469_=_C3829( C3469 C3829 ) \nC3469_=_C3909( C3469 C3909 ) C3469_=_C3911( C3469 C3911 ) C3469_=_C3912( C3469 C3912 ) C3469_=_C3913( C3469 C3913 ) C3470_=_C3471( C3470 C3471 ) C3470_=_C3472( C3470 C3472 ) \nC3470_=_C3473( C3470 C3473 ) C3470_=_C3474( C3470 C3474 ) C3470_=_C3475( C3470 C3475 ) C3470_=_C3476( C3470 C3476 ) C3470_=_C3477( C3470 C3477 ) C3470_=_C3555( C3470 C3555 ) \nC3471_=_C3472( C3471 C3472 ) C3471_=_C3473( C3471 C3473 ) C3471_=_C3474( C3471 C3474 ) C3471_=_C3475( C3471 C3475 ) C3471_=_C3476( C3471 C3476 ) C3471_=_C3477( C3471 C3477 ) \nC3471_=_C3556( C3471 C3556 ) C3472_=_C3473( C3472 C3473 ) C3472_=_C3474( C3472 C3474 ) C3472_=_C3475( C3472 C3475 ) C3472_=_C3476( C3472 C3476 ) C3472_=_C3477( C3472 C3477 ) \nC3472_=_C3557( C3472 C3557 ) C3473_=_C3474( C3473 C3474 ) C3473_=_C3475( C3473 C3475 ) C3473_=_C3476( C3473 C3476 ) C3473_=_C3477( C3473 C3477 ) C3474_=_C3475( C3474 C3475 ) \nC3474_=_C3476( C3474 C3476 ) C3474_=_C3477( C3474 C3477 ) C3474_=_C3498( C3474 C3498 ) C3474_=_C3537( C3474 C3537 ) C3474_=_C3558( C3474 C3558 ) C3474_=_C3607( C3474 C3607 ) \nC3474_=_C3698( C3474 C3698 ) C3474_=_C3865( C3474 C3865 ) C3474_=_C4063( C3474 C4063 ) C3474_=_C4064( C3474 C4064 ) C3475_=_C3476( C3475 C3476 ) C3475_=_C3477( C3475 C3477 ) \nC3476_=_C3477( C3476 C3477 ) C3477_=_C3562( C3477 C3562 ) C3490_=_C3498( C3490 C3498 ) C3490_=_C3532( C3490 C3532 ) C3490_=_C3542( C3490 C3542 ) C3490_=_C3543( C3490 C3543 ) \nC3490_=_C3544( C3490 C3544 ) C3490_=_C3545( C3490 C3545 ) C3490_=_C3547( C3490 C3547 ) C3490_=_C3549( C3490 C3549 ) C3490_=_C3550( C3490 C3550 ) C3498_=_C3537( C3498 C3537 ) \nC3498_=_C3558( C3498 C3558 ) C3498_=_C3607( C3498 C3607 ) C3498_=_C3698( C3498 C3698 ) C3498_=_C3865( C3498 C3865 ) C3498_=_C4063( C3498 C4063 ) C3498_=_C4064( C3498 C4064 ) \nC3514_=_C3553( C3514 C3553 ) C3514_=_C3579( C3514 C3579 ) C3514_=_C3602( C3514 C3602 ) C3514_=_C3775( C3514 C3775 ) C3514_=_C3829( C3514 C3829 ) C3514_=_C3909( C3514 C3909 ) \nC3514_=_C3911( C3514 C3911 ) C3514_=_C3912( C3514 C3912 ) C3514_=_C3913( C3514 C3913 ) C3532_=_C3537( C3532 C3537 ) C3532_=_C3542( C3532 C3542 ) C3532_=_C3543( C3532 C3543 ) \nC3532_=_C3544(</w:t>
      </w:r>
    </w:p>
    <w:p>
      <w:pPr>
        <w:pStyle w:val="PreformattedText"/>
        <w:bidi w:val="0"/>
        <w:spacing w:before="0" w:after="0"/>
        <w:jc w:val="left"/>
        <w:rPr/>
      </w:pPr>
      <w:r>
        <w:rPr/>
        <w:t xml:space="preserve"> </w:t>
      </w:r>
      <w:r>
        <w:rPr/>
        <w:t>C3532 C3544 ) C3532_=_C3545( C3532 C3545 ) C3532_=_C3547( C3532 C3547 ) C3532_=_C3549( C3532 C3549 ) C3532_=_C3550( C3532 C3550 ) C3537_=_C3558( C3537 C3558 ) \nC3537_=_C3607( C3537 C3607 ) C3537_=_C3698( C3537 C3698 ) C3537_=_C3865( C3537 C3865 ) C3537_=_C4063( C3537 C4063 ) C3537_=_C4064( C3537 C4064 ) C3542_=_C3543( C3542 C3543 ) \nC3542_=_C3544( C3542 C3544 ) C3542_=_C3545( C3542 C3545 ) C3542_=_C3547( C3542 C3547 ) C3542_=_C3549( C3542 C3549 ) C3542_=_C3550( C3542 C3550 ) C3542_=_C3551( C3542 C3551 ) \nC3542_=_C3552( C3542 C3552 ) C3542_=_C3553( C3542 C3553 ) C3542_=_C3554( C3542 C3554 ) C3542_=_C3555( C3542 C3555 ) C3542_=_C3556( C3542 C3556 ) C3542_=_C3557( C3542 C3557 ) \nC3542_=_C3558( C3542 C3558 ) C3542_=_C3559( C3542 C3559 ) C3542_=_C3560( C3542 C3560 ) C3542_=_C3561( C3542 C3561 ) C3542_=_C3562( C3542 C3562 ) C3543_=_C3544( C3543 C3544 ) \nC3543_=_C3545( C3543 C3545 ) C3543_=_C3547( C3543 C3547 ) C3543_=_C3549( C3543 C3549 ) C3543_=_C3550( C3543 C3550 ) C3543_=_C3552( C3543 C3552 ) C3543_=_C3602( C3543 C3602 ) \nC3543_=_C3607( C3543 C3607 ) C3544_=_C3545( C3544 C3545 ) C3544_=_C3547( C3544 C3547 ) C3544_=_C3549( C3544 C3549 ) C3544_=_C3550( C3544 C3550 ) C3545_=_C3547( C3545 C3547 ) \nC3545_=_C3549( C3545 C3549 ) C3545_=_C3550( C3545 C3550 ) C3545_=_C3698( C3545 C3698 ) C3547_=_C3549( C3547 C3549 ) C3547_=_C3550( C3547 C3550 ) C3549_=_C3550( C3549 C3550 ) \nC3549_=_C3911( C3549 C3911 ) C3551_=_C3552( C3551 C3552 ) C3551_=_C3553( C3551 C3553 ) C3551_=_C3554( C3551 C3554 ) C3551_=_C3555( C3551 C3555 ) C3551_=_C3556( C3551 C3556 ) \nC3551_=_C3557( C3551 C3557 ) C3551_=_C3558( C3551 C3558 ) C3551_=_C3559( C3551 C3559 ) C3551_=_C3560( C3551 C3560 ) C3551_=_C3561( C3551 C3561 ) C3551_=_C3562( C3551 C3562 ) \nC3552_=_C3553( C3552 C3553 ) C3552_=_C3554( C3552 C3554 ) C3552_=_C3555( C3552 C3555 ) C3552_=_C3556( C3552 C3556 ) C3552_=_C3557( C3552 C3557 ) C3552_=_C3558( C3552 C3558 ) \nC3552_=_C3559( C3552 C3559 ) C3552_=_C3560( C3552 C3560 ) C3552_=_C3561( C3552 C3561 ) C3552_=_C3562( C3552 C3562 ) C3552_=_C3602( C3552 C3602 ) C3552_=_C3607( C3552 C3607 ) \nC3553_=_C3554( C3553 C3554 ) C3553_=_C3555( C3553 C3555 ) C3553_=_C3556( C3553 C3556 ) C3553_=_C3557( C3553 C3557 ) C3553_=_C3558( C3553 C3558 ) C3553_=_C3559( C3553 C3559 ) \nC3553_=_C3560( C3553 C3560 ) C3553_=_C3561( C3553 C3561 ) C3553_=_C3562( C3553 C3562 ) C3553_=_C3579( C3553 C3579 ) C3553_=_C3602( C3553 C3602 ) C3553_=_C3775( C3553 C3775 ) \nC3553_=_C3829( C3553 C3829 ) C3553_=_C3909( C3553 C3909 ) C3553_=_C3911( C3553 C3911 ) C3553_=_C3912( C3553 C3912 ) C3553_=_C3913( C3553 C3913 ) C3554_=_C3555( C3554 C3555 ) \nC3554_=_C3556( C3554 C3556 ) C3554_=_C3557( C3554 C3557 ) C3554_=_C3558( C3554 C3558 ) C3554_=_C3559( C3554 C3559 ) C3554_=_C3560( C3554 C3560 ) C3554_=_C3561( C3554 C3561 ) \nC3554_=_C3562( C3554 C3562 ) C3555_=_C3556( C3555 C3556 ) C3555_=_C3557( C3555 C3557 ) C3555_=_C3558( C3555 C3558 ) C3555_=_C3559( C3555 C3559 ) C3555_=_C3560( C3555 C3560 ) \nC3555_=_C3561( C3555 C3561 ) C3555_=_C3562( C3555 C3562 ) C3556_=_C3557( C3556 C3557 ) C3556_=_C3558( C3556 C3558 ) C3556_=_C3559( C3556 C3559 ) C3556_=_C3560( C3556 C3560 ) \nC3556_=_C3561( C3556 C3561 ) C3556_=_C3562( C3556 C3562 ) C3557_=_C3558( C3557 C3558 ) C3557_=_C3559( C3557 C3559 ) C3557_=_C3560( C3557 C3560 ) C3557_=_C3561( C3557 C3561 ) \nC3557_=_C3562( C3557 C3562 ) C3558_=_C3559( C3558 C3559 ) C3558_=_C3560( C3558 C3560 ) C3558_=_C3561( C3558 C3561 ) C3558_=_C3562( C3558 C3562 ) C3558_=_C3607( C3558 C3607 ) \nC3558_=_C3698( C3558 C3698 ) C3558_=_C3865( C3558 C3865 ) C3558_=_C4063( C3558 C4063 ) C3558_=_C4064( C3558 C4064 ) C3559_=_C3560( C3559 C3560 ) C3559_=_C3561( C3559 C3561 ) \nC3559_=_C3562( C3559 C3562 ) C3560_=_C3561( C3560 C3561 ) C3560_=_C3562( C3560 C3562 ) C3561_=_C3562( C3561 C3562 ) C3579_=_C3602( C3579 C3602 ) C3579_=_C3775( C3579 C3775 ) \nC3579_=_C3829( C3579 C3829 ) C3579_=_C3909( C3579 C3909 ) C3579_=_C3911( C3579 C3911 ) C3579_=_C3912( C3579 C3912 ) C3579_=_C3913( C3579 C3913 ) C3602_=_C3607( C3602 C3607 ) \nC3602_=_C3775( C3602 C3775 ) C3602_=_C3829( C3602 C3829 ) C3602_=_C3909( C3602 C3909 ) C3602_=_C3911( C3602 C3911 ) C3602_=_C3912( C3602 C3912 ) C3602_=_C3913( C3602 C3913 ) \nC3607_=_C3698( C3607 C3698 ) C3607_=_C3865( C3607 C3865 ) C3607_=_C4063( C3607 C4063 ) C3607_=_C4064( C3607 C4064 ) C3698_=_C3865( C3698 C3865 ) C3698_=_C4063( C3698 C4063 ) \nC3698_=_C4064( C3698 C4064 ) C3775_=_C3829( C3775 C3829 ) C3775_=_C3909( C3775 C3909 ) C3775_=_C3911( C3775 C3911 ) C3775_=_C3912( C3775 C3912 ) C3775_=_C3913( C3775 C3913 ) \nC3829_=_C3909( C3829 C3909 ) C3829_=_C3911( C3829 C3911 ) C3829_=_C3912( C3829 C3912 ) C3829_=_C3913( C3829 C3913 ) C3865_=_C4063( C3865 C4063 ) C3865_=_C4064( C3865 C4064 ) \nC3909_=_C3911( C3909 C3911 ) C3909_=_C3912( C3909 C3912 ) C3909_=_C3913( C3909 C3913 ) C3911_=_C3912( C3911 C3912 ) C3911_=_C3913( C3911 C3913 ) C3912_=_C3913( C3912 C3913 ) \nC4063_=_C4064( C4063 C4064 ) "];71-&gt;83[label="154: C376 C488 C497 C501 C620 \nC660 C795 C800 C869 C977 C978 \nC1011 C1016 C1018 C1021 C1022 C1023 \nC1024 C1025 C1026 C1027 C1029 C1032 \nC1033 C1034 C1035 C1038 C1039 C1040 \nC1041 C1143 C1194 C1195 C1196 C1197 \nC1199 C1200 C1201 C1202 C1203 C1204 \nC1205 C1209 C1210 C1212 C1213 C1214 \nC1216 C1217 C1218 C1230 C1304 C1311 \nC1371 C1372 C1416 C1428 C1463 C1473 \nC1512 C1602 C1633 C1641 C1701 C1722 \nC1726 C1822 C1836 C2053 C2060 C2071 \nC2072 C2119 C2217 C2231 C2291 C2292 \nC2293 C2294 C2298 C2299 C2300 C2301 \nC2302 C2304 C2306 C2307 C2308 C2351 \nC2352 C2369 C2639 C2678 C2734 C2740 \nC2821 C2849 C2850 C2851 C2855 C2857 \nC3030 C3041 C3101 C3255 C3312 C3347 \nC3349 C3360 C3366 C3374 C3406 C3468 \nC3470 C3471 C3472 C3473 C3475 C3476 \nC3477 C3490 C3498 C3514 C3532 C3537 \nC3543 C3544 C3545 C3547 C3549 C3550 \nC3551 C3552 C3554 C3555 C3556 C3557 \nC3559 C3560 C3561 C3562 C3579 C3602 \nC3607 C3698 C3775 C3829 C3865 C3909 \nC3911 C3912 C3913 C4063 C4064 \n1508: C376_=_C620 ,C376_=_C1018 ,C376_=_C1021 ,C376_=_C1022 ,C376_=_C1023 ,\nC376_=_C1024 ,C376_=_C1025 ,C376_=_C1026 ,C376_=_C1027 ,C376_=_C1029 ,C376_=_C1032 ,\nC376_=_C1033 ,C376_=_C1034 ,C376_=_C1035 ,C376_=_C1038 ,C376_=_C1039 ,C376_=_C1040 ,\nC376_=_C1041 ,C488_=_C497 ,C488_=_C501 ,C488_=_C1416 ,C488_=_C1463 ,C488_=_C1512 ,\nC488_=_C2119 ,C488_=_C2217 ,C488_=_C2291 ,C488_=_C2292 ,C488_=_C2293 ,C488_=_C2294 ,\nC488_=_C2298 ,C488_=_C2299 ,C488_=_C2300 ,C488_=_C2301 ,C488_=_C2302 ,C488_=_C2304 ,\nC488_=_C2306 ,C488_=_C2307 ,C488_=_C2308 ,C497_=_C501 ,C497_=_C660 ,C497_=_C1011 ,\nC497_=_C1230 ,C497_=_C1304 ,C497_=_C1633 ,C497_=_C1722 ,C497_=_C2053 ,C497_=_C2850 ,\nC497_=_C3101 ,C497_=_C3255 ,C497_=_C3490 ,C497_=_C3532 ,C497_=_C3543 ,C497_=_C3544 ,\nC497_=_C3545 ,C497_=_C3547 ,C497_=_C3549 ,C497_=_C3550 ,C501_=_C869 ,C501_=_C1428 ,\nC501_=_C1701 ,C501_=_C2231 ,C501_=_C2855 ,C501_=_C3030 ,C501_=_C3312 ,C501_=_C3366 ,\nC501_=_C3406 ,C501_=_C3514 ,C501_=_C3579 ,C501_=_C3602 ,C501_=_C3775 ,C501_=_C3829 ,\nC501_=_C3909 ,C501_=_C3911 ,C501_=_C3912 ,C501_=_C3913 ,C620_=_C1018 ,C620_=_C1021 ,\nC620_=_C1022 ,C620_=_C1023 ,C620_=_C1024 ,C620_=_C1025 ,C620_=_C1026 ,C620_=_C1027 ,\nC620_=_C1029 ,C620_=_C1032 ,C620_=_C1033 ,C620_=_C1034 ,C620_=_C1035 ,C620_=_C1038 ,\nC620_=_C1039 ,C620_=_C1040 ,C620_=_C1041 ,C660_=_C1011 ,C660_=_C1230 ,C660_=_C1304 ,\nC660_=_C1633 ,C660_=_C1722 ,C660_=_C2053 ,C660_=_C2850 ,C660_=_C3101 ,C660_=_C3255 ,\nC660_=_C3490 ,C660_=_C3532 ,C660_=_C3543 ,C660_=_C3544 ,C660_=_C3545 ,C660_=_C3547 ,\nC660_=_C3549 ,C660_=_C3550 ,C795_=_C800 ,C795_=_C977 ,C795_=_C1371 ,C795_=_C1836 ,\nC795_=_C2071 ,C795_=_C2351 ,C795_=_C2369 ,C795_=_C2639 ,C795_=_C2849 ,C795_=_C3347 ,\nC795_=_C3360 ,C795_=_C3468 ,C795_=_C3470 ,C795_=_C3471 ,C795_=_C3472 ,C795_=_C3473 ,\nC795_=_C3475 ,C795_=_C3476 ,C795_=_C3477 ,C800_=_C1016 ,C800_=_C1311 ,C800_=_C1602 ,\nC800_=_C1641 ,C800_=_C1726 ,C800_=_C1822 ,C800_=_C2060 ,C800_=_C2678 ,C800_=_C2740 ,\nC800_=_C2821 ,C800_=_C2857 ,C800_=_C3498 ,C800_=_C3537 ,C800_=_C3607 ,C800_=_C3698 ,\nC800_=_C3865 ,C800_=_C4063 ,C800_=_C4064 ,C869_=_C1428 ,C869_=_C1701 ,C869_=_C2231 ,\nC869_=_C2855 ,C869_=_C3030 ,C869_=_C3312 ,C869_=_C3366 ,C869_=_C3406 ,C869_=_C3514 ,\nC869_=_C3579 ,C869_=_C3602 ,C869_=_C3775 ,C869_=_C3829 ,C869_=_C3909 ,C869_=_C3911 ,\nC869_=_C3912 ,C869_=_C3913 ,C977_=_C978 ,C977_=_C1371 ,C977_=_C1836 ,C977_=_C2071 ,\nC977_=_C2351 ,C977_=_C2369 ,C977_=_C2639 ,C977_=_C2849 ,C977_=_C3347 ,C977_=_C3360 ,\nC977_=_C3468 ,C977_=_C3470 ,C977_=_C3471 ,C977_=_C3472 ,C977_=_C3473 ,C977_=_C3475 ,\nC977_=_C3476 ,C977_=_C3477 ,C978_=_C1372 ,C978_=_C1473 ,C978_=_C2072 ,C978_=_C2352 ,\nC978_=_C2734 ,C978_=_C2851 ,C978_=_C3041 ,C978_=_C3349 ,C978_=_C3374 ,C978_=_C3551 ,\nC978_=_C3552 ,C978_=_C3554 ,C978_=_C3555 ,C978_=_C3556 ,C978_=_C3557 ,C978_=_C3559 ,\nC978_=_C3560 ,C978_=_C3561 ,C978_=_C3562 ,C1011_=_C1016 ,C1011_=_C1230 ,C1011_=_C1304 ,\nC1011_=_C1633 ,C1011_=_C1722 ,C1011_=_C2053 ,C1011_=_C2850 ,C1011_=_C3101 ,C1011_=_C3255 ,\nC1011_=_C3490 ,C1011_=_C3532 ,C1011_=_C3543 ,C1011_=_C3544 ,C1011_=_C3545 ,C1011_=_C3547 ,\nC1011_=_C3549 ,C1011_=_C3550 ,C1016_=_C1311 ,C1016_=_C1602 ,C1016_=_C1641 ,C1016_=_C1726 ,\nC1016_=_C1822 ,C1016_=_C2060 ,C1016_=_C2678 ,C1016_=_C2740 ,C1016_=_C2821 ,C1016_=_C2857 ,\nC1016_=_C3498 ,C1016_=_C3537 ,C1016_=_C3607 ,C1016_=_C3698 ,C1016_=_C3865 ,C1016_=_C4063 ,\nC1016_=_C4064 ,C1018_=_C1021 ,C1018_=_C1022 ,C1018_=_C1023 ,C1018_=_C1024 ,C1018_=_C1025 ,\nC1018_=_C1026 ,C1018_=_C1027 ,C1018_=_C1029 ,C1018_=_C1032 ,C1018_=_C1033 ,C1018_=_C1034 ,\nC1018_=_C1035 ,C1018_=_C1038 ,C1018_=_C1039 ,C1018_=_C1040 ,C1018_=_C1041 ,C1021_=_C1022 ,\nC1021_=_C1023 ,C1021_=_C1024 ,C1021_=_C1025 ,C1021_=_C1026 ,C1021_=_C1027 ,C1021_=_C1029 ,\nC1021_=_C1032 ,C1021_=_C1033 ,C1021_=_C1034 ,C1021_=_C1035 ,C1021_=_C1038 ,C1021_=_C1039 ,\nC1021_=_C1040 ,C1021_=_C1041 ,C1022_=_C1023 ,C1022_=_C1024 ,C1022_=_C1025 ,C1022_=_C1026 ,\nC1022_=_C1027 ,C1022_=_C1029 ,C1022_=_C1032 ,C1022_=_C1033</w:t>
      </w:r>
    </w:p>
    <w:p>
      <w:pPr>
        <w:pStyle w:val="PreformattedText"/>
        <w:bidi w:val="0"/>
        <w:spacing w:before="0" w:after="0"/>
        <w:jc w:val="left"/>
        <w:rPr/>
      </w:pPr>
      <w:r>
        <w:rPr/>
        <w:t xml:space="preserve"> </w:t>
      </w:r>
      <w:r>
        <w:rPr/>
        <w:t>,C1022_=_C1034 ,C1022_=_C1035 ,\nC1022_=_C1038 ,C1022_=_C1039 ,C1022_=_C1040 ,C1022_=_C1041 ,C1023_=_C1024 ,C1023_=_C1025 ,\nC1023_=_C1026 ,C1023_=_C1027 ,C1023_=_C1029 ,C1023_=_C1032 ,C1023_=_C1033 ,C1023_=_C1034 ,\nC1023_=_C1035 ,C1023_=_C1038 ,C1023_=_C1039 ,C1023_=_C1040 ,C1023_=_C1041 ,C1023_=_C1201 ,\nC1023_=_C2293 ,C1023_=_C2849 ,C1023_=_C2850 ,C1023_=_C2851 ,C1023_=_C2855 ,C1023_=_C2857 ,\nC1024_=_C1025 ,C1024_=_C1026 ,C1024_=_C1027 ,C1024_=_C1029 ,C1024_=_C1032 ,C1024_=_C1033 ,\nC1024_=_C1034 ,C1024_=_C1035 ,C1024_=_C1038 ,C1024_=_C1039 ,C1024_=_C1040 ,C1024_=_C1041 ,\nC1025_=_C1026 ,C1025_=_C1027 ,C1025_=_C1029 ,C1025_=_C1032 ,C1025_=_C1033 ,C1025_=_C1034 ,\nC1025_=_C1035 ,C1025_=_C1038 ,C1025_=_C1039 ,C1025_=_C1040 ,C1025_=_C1041 ,C1026_=_C1027 ,\nC1026_=_C1029 ,C1026_=_C1032 ,C1026_=_C1033 ,C1026_=_C1034 ,C1026_=_C1035 ,C1026_=_C1038 ,\nC1026_=_C1039 ,C1026_=_C1040 ,C1026_=_C1041 ,C1026_=_C3347 ,C1026_=_C3349 ,C1027_=_C1029 ,\nC1027_=_C1032 ,C1027_=_C1033 ,C1027_=_C1034 ,C1027_=_C1035 ,C1027_=_C1038 ,C1027_=_C1039 ,\nC1027_=_C1040 ,C1027_=_C1041 ,C1027_=_C1205 ,C1029_=_C1032 ,C1029_=_C1033 ,C1029_=_C1034 ,\nC1029_=_C1035 ,C1029_=_C1038 ,C1029_=_C1039 ,C1029_=_C1040 ,C1029_=_C1041 ,C1029_=_C3532 ,\nC1029_=_C3537 ,C1032_=_C1033 ,C1032_=_C1034 ,C1032_=_C1035 ,C1032_=_C1038 ,C1032_=_C1039 ,\nC1032_=_C1040 ,C1032_=_C1041 ,C1032_=_C1209 ,C1032_=_C2299 ,C1032_=_C3468 ,C1032_=_C3543 ,\nC1032_=_C3552 ,C1032_=_C3602 ,C1032_=_C3607 ,C1033_=_C1034 ,C1033_=_C1035 ,C1033_=_C1038 ,\nC1033_=_C1039 ,C1033_=_C1040 ,C1033_=_C1041 ,C1034_=_C1035 ,C1034_=_C1038 ,C1034_=_C1039 ,\nC1034_=_C1040 ,C1034_=_C1041 ,C1035_=_C1038 ,C1035_=_C1039 ,C1035_=_C1040 ,C1035_=_C1041 ,\nC1038_=_C1039 ,C1038_=_C1040 ,C1038_=_C1041 ,C1039_=_C1040 ,C1039_=_C1041 ,C1040_=_C1041 ,\nC1143_=_C1194 ,C1143_=_C1195 ,C1143_=_C1196 ,C1143_=_C1197 ,C1143_=_C1199 ,C1143_=_C1200 ,\nC1143_=_C1201 ,C1143_=_C1202 ,C1143_=_C1203 ,C1143_=_C1204 ,C1143_=_C1205 ,C1143_=_C1209 ,\nC1143_=_C1210 ,C1143_=_C1212 ,C1143_=_C1213 ,C1143_=_C1214 ,C1143_=_C1216 ,C1143_=_C1217 ,\nC1143_=_C1218 ,C1194_=_C1195 ,C1194_=_C1196 ,C1194_=_C1197 ,C1194_=_C1199 ,C1194_=_C1200 ,\nC1194_=_C1201 ,C1194_=_C1202 ,C1194_=_C1203 ,C1194_=_C1204 ,C1194_=_C1205 ,C1194_=_C1209 ,\nC1194_=_C1210 ,C1194_=_C1212 ,C1194_=_C1213 ,C1194_=_C1214 ,C1194_=_C1216 ,C1194_=_C1217 ,\nC1194_=_C1218 ,C1195_=_C1196 ,C1195_=_C1197 ,C1195_=_C1199 ,C1195_=_C1200 ,C1195_=_C1201 ,\nC1195_=_C1202 ,C1195_=_C1203 ,C1195_=_C1204 ,C1195_=_C1205 ,C1195_=_C1209 ,C1195_=_C1210 ,\nC1195_=_C1212 ,C1195_=_C1213 ,C1195_=_C1214 ,C1195_=_C1216 ,C1195_=_C1217 ,C1195_=_C1218 ,\nC1195_=_C1822 ,C1196_=_C1197 ,C1196_=_C1199 ,C1196_=_C1200 ,C1196_=_C1201 ,C1196_=_C1202 ,\nC1196_=_C1203 ,C1196_=_C1204 ,C1196_=_C1205 ,C1196_=_C1209 ,C1196_=_C1210 ,C1196_=_C1212 ,\nC1196_=_C1213 ,C1196_=_C1214 ,C1196_=_C1216 ,C1196_=_C1217 ,C1196_=_C1218 ,C1197_=_C1199 ,\nC1197_=_C1200 ,C1197_=_C1201 ,C1197_=_C1202 ,C1197_=_C1203 ,C1197_=_C1204 ,C1197_=_C1205 ,\nC1197_=_C1209 ,C1197_=_C1210 ,C1197_=_C1212 ,C1197_=_C1213 ,C1197_=_C1214 ,C1197_=_C1216 ,\nC1197_=_C1217 ,C1197_=_C1218 ,C1199_=_C1200 ,C1199_=_C1201 ,C1199_=_C1202 ,C1199_=_C1203 ,\nC1199_=_C1204 ,C1199_=_C1205 ,C1199_=_C1209 ,C1199_=_C1210 ,C1199_=_C1212 ,C1199_=_C1213 ,\nC1199_=_C1214 ,C1199_=_C1216 ,C1199_=_C1217 ,C1199_=_C1218 ,C1200_=_C1201 ,C1200_=_C1202 ,\nC1200_=_C1203 ,C1200_=_C1204 ,C1200_=_C1205 ,C1200_=_C1209 ,C1200_=_C1210 ,C1200_=_C1212 ,\nC1200_=_C1213 ,C1200_=_C1214 ,C1200_=_C1216 ,C1200_=_C1217 ,C1200_=_C1218 ,C1200_=_C2734 ,\nC1200_=_C2740 ,C1201_=_C1202 ,C1201_=_C1203 ,C1201_=_C1204 ,C1201_=_C1205 ,C1201_=_C1209 ,\nC1201_=_C1210 ,C1201_=_C1212 ,C1201_=_C1213 ,C1201_=_C1214 ,C1201_=_C1216 ,C1201_=_C1217 ,\nC1201_=_C1218 ,C1201_=_C2293 ,C1201_=_C2849 ,C1201_=_C2850 ,C1201_=_C2851 ,C1201_=_C2855 ,\nC1201_=_C2857 ,C1202_=_C1203 ,C1202_=_C1204 ,C1202_=_C1205 ,C1202_=_C1209 ,C1202_=_C1210 ,\nC1202_=_C1212 ,C1202_=_C1213 ,C1202_=_C1214 ,C1202_=_C1216 ,C1202_=_C1217 ,C1202_=_C1218 ,\nC1203_=_C1204 ,C1203_=_C1205 ,C1203_=_C1209 ,C1203_=_C1210 ,C1203_=_C1212 ,C1203_=_C1213 ,\nC1203_=_C1214 ,C1203_=_C1216 ,C1203_=_C1217 ,C1203_=_C1218 ,C1204_=_C1205 ,C1204_=_C1209 ,\nC1204_=_C1210 ,C1204_=_C1212 ,C1204_=_C1213 ,C1204_=_C1214 ,C1204_=_C1216 ,C1204_=_C1217 ,\nC1204_=_C1218 ,C1205_=_C1209 ,C1205_=_C1210 ,C1205_=_C1212 ,C1205_=_C1213 ,C1205_=_C1214 ,\nC1205_=_C1216 ,C1205_=_C1217 ,C1205_=_C1218 ,C1209_=_C1210 ,C1209_=_C1212 ,C1209_=_C1213 ,\nC1209_=_C1214 ,C1209_=_C1216 ,C1209_=_C1217 ,C1209_=_C1218 ,C1209_=_C2299 ,C1209_=_C3468 ,\nC1209_=_C3543 ,C1209_=_C3552 ,C1209_=_C3602 ,C1209_=_C3607 ,C1210_=_C1212 ,C1210_=_C1213 ,\nC1210_=_C1214 ,C1210_=_C1216 ,C1210_=_C1217 ,C1210_=_C1218 ,C1212_=_C1213 ,C1212_=_C1214 ,\nC1212_=_C1216 ,C1212_=_C1217 ,C1212_=_C1218 ,C1212_=_C3470 ,C1212_=_C3555 ,C1213_=_C1214 ,\nC1213_=_C1216 ,C1213_=_C1217 ,C1213_=_C1218 ,C1214_=_C1216 ,C1214_=_C1217 ,C1214_=_C1218 ,\nC1214_=_C2304 ,C1216_=_C1217 ,C1216_=_C1218 ,C1216_=_C4063 ,C1217_=_C1218 ,C1218_=_C2308 ,\nC1218_=_C3913 ,C1230_=_C1304 ,C1230_=_C1633 ,C1230_=_C1722 ,C1230_=_C2053 ,C1230_=_C2850 ,\nC1230_=_C3101 ,C1230_=_C3255 ,C1230_=_C3490 ,C1230_=_C3532 ,C1230_=_C3543 ,C1230_=_C3544 ,\nC1230_=_C3545 ,C1230_=_C3547 ,C1230_=_C3549 ,C1230_=_C3550 ,C1304_=_C1311 ,C1304_=_C1633 ,\nC1304_=_C1722 ,C1304_=_C2053 ,C1304_=_C2850 ,C1304_=_C3101 ,C1304_=_C3255 ,C1304_=_C3490 ,\nC1304_=_C3532 ,C1304_=_C3543 ,C1304_=_C3544 ,C1304_=_C3545 ,C1304_=_C3547 ,C1304_=_C3549 ,\nC1304_=_C3550 ,C1311_=_C1602 ,C1311_=_C1641 ,C1311_=_C1726 ,C1311_=_C1822 ,C1311_=_C2060 ,\nC1311_=_C2678 ,C1311_=_C2740 ,C1311_=_C2821 ,C1311_=_C2857 ,C1311_=_C3498 ,C1311_=_C3537 ,\nC1311_=_C3607 ,C1311_=_C3698 ,C1311_=_C3865 ,C1311_=_C4063 ,C1311_=_C4064 ,C1371_=_C1372 ,\nC1371_=_C1836 ,C1371_=_C2071 ,C1371_=_C2351 ,C1371_=_C2369 ,C1371_=_C2639 ,C1371_=_C2849 ,\nC1371_=_C3347 ,C1371_=_C3360 ,C1371_=_C3468 ,C1371_=_C3470 ,C1371_=_C3471 ,C1371_=_C3472 ,\nC1371_=_C3473 ,C1371_=_C3475 ,C1371_=_C3476 ,C1371_=_C3477 ,C1372_=_C1473 ,C1372_=_C2072 ,\nC1372_=_C2352 ,C1372_=_C2734 ,C1372_=_C2851 ,C1372_=_C3041 ,C1372_=_C3349 ,C1372_=_C3374 ,\nC1372_=_C3551 ,C1372_=_C3552 ,C1372_=_C3554 ,C1372_=_C3555 ,C1372_=_C3556 ,C1372_=_C3557 ,\nC1372_=_C3559 ,C1372_=_C3560 ,C1372_=_C3561 ,C1372_=_C3562 ,C1416_=_C1428 ,C1416_=_C1463 ,\nC1416_=_C1512 ,C1416_=_C2119 ,C1416_=_C2217 ,C1416_=_C2291 ,C1416_=_C2292 ,C1416_=_C2293 ,\nC1416_=_C2294 ,C1416_=_C2298 ,C1416_=_C2299 ,C1416_=_C2300 ,C1416_=_C2301 ,C1416_=_C2302 ,\nC1416_=_C2304 ,C1416_=_C2306 ,C1416_=_C2307 ,C1416_=_C2308 ,C1428_=_C1701 ,C1428_=_C2231 ,\nC1428_=_C2855 ,C1428_=_C3030 ,C1428_=_C3312 ,C1428_=_C3366 ,C1428_=_C3406 ,C1428_=_C3514 ,\nC1428_=_C3579 ,C1428_=_C3602 ,C1428_=_C3775 ,C1428_=_C3829 ,C1428_=_C3909 ,C1428_=_C3911 ,\nC1428_=_C3912 ,C1428_=_C3913 ,C1463_=_C1473 ,C1463_=_C1512 ,C1463_=_C2119 ,C1463_=_C2217 ,\nC1463_=_C2291 ,C1463_=_C2292 ,C1463_=_C2293 ,C1463_=_C2294 ,C1463_=_C2298 ,C1463_=_C2299 ,\nC1463_=_C2300 ,C1463_=_C2301 ,C1463_=_C2302 ,C1463_=_C2304 ,C1463_=_C2306 ,C1463_=_C2307 ,\nC1463_=_C2308 ,C1473_=_C2072 ,C1473_=_C2352 ,C1473_=_C2734 ,C1473_=_C2851 ,C1473_=_C3041 ,\nC1473_=_C3349 ,C1473_=_C3374 ,C1473_=_C3551 ,C1473_=_C3552 ,C1473_=_C3554 ,C1473_=_C3555 ,\nC1473_=_C3556 ,C1473_=_C3557 ,C1473_=_C3559 ,C1473_=_C3560 ,C1473_=_C3561 ,C1473_=_C3562 ,\nC1512_=_C2119 ,C1512_=_C2217 ,C1512_=_C2291 ,C1512_=_C2292 ,C1512_=_C2293 ,C1512_=_C2294 ,\nC1512_=_C2298 ,C1512_=_C2299 ,C1512_=_C2300 ,C1512_=_C2301 ,C1512_=_C2302 ,C1512_=_C2304 ,\nC1512_=_C2306 ,C1512_=_C2307 ,C1512_=_C2308 ,C1602_=_C1641 ,C1602_=_C1726 ,C1602_=_C1822 ,\nC1602_=_C2060 ,C1602_=_C2678 ,C1602_=_C2740 ,C1602_=_C2821 ,C1602_=_C2857 ,C1602_=_C3498 ,\nC1602_=_C3537 ,C1602_=_C3607 ,C1602_=_C3698 ,C1602_=_C3865 ,C1602_=_C4063 ,C1602_=_C4064 ,\nC1633_=_C1641 ,C1633_=_C1722 ,C1633_=_C2053 ,C1633_=_C2850 ,C1633_=_C3101 ,C1633_=_C3255 ,\nC1633_=_C3490 ,C1633_=_C3532 ,C1633_=_C3543 ,C1633_=_C3544 ,C1633_=_C3545 ,C1633_=_C3547 ,\nC1633_=_C3549 ,C1633_=_C3550 ,C1641_=_C1726 ,C1641_=_C1822 ,C1641_=_C2060 ,C1641_=_C2678 ,\nC1641_=_C2740 ,C1641_=_C2821 ,C1641_=_C2857 ,C1641_=_C3498 ,C1641_=_C3537 ,C1641_=_C3607 ,\nC1641_=_C3698 ,C1641_=_C3865 ,C1641_=_C4063 ,C1641_=_C4064 ,C1701_=_C2231 ,C1701_=_C2855 ,\nC1701_=_C3030 ,C1701_=_C3312 ,C1701_=_C3366 ,C1701_=_C3406 ,C1701_=_C3514 ,C1701_=_C3579 ,\nC1701_=_C3602 ,C1701_=_C3775 ,C1701_=_C3829 ,C1701_=_C3909 ,C1701_=_C3911 ,C1701_=_C3912 ,\nC1701_=_C3913 ,C1722_=_C1726 ,C1722_=_C2053 ,C1722_=_C2850 ,C1722_=_C3101 ,C1722_=_C3255 ,\nC1722_=_C3490 ,C1722_=_C3532 ,C1722_=_C3543 ,C1722_=_C3544 ,C1722_=_C3545 ,C1722_=_C3547 ,\nC1722_=_C3549 ,C1722_=_C3550 ,C1726_=_C1822 ,C1726_=_C2060 ,C1726_=_C2678 ,C1726_=_C2740 ,\nC1726_=_C2821 ,C1726_=_C2857 ,C1726_=_C3498 ,C1726_=_C3537 ,C1726_=_C3607 ,C1726_=_C3698 ,\nC1726_=_C3865 ,C1726_=_C4063 ,C1726_=_C4064 ,C1822_=_C2060 ,C1822_=_C2678 ,C1822_=_C2740 ,\nC1822_=_C2821 ,C1822_=_C2857 ,C1822_=_C3498 ,C1822_=_C3537 ,C1822_=_C3607 ,C1822_=_C3698 ,\nC1822_=_C3865 ,C1822_=_C4063 ,C1822_=_C4064 ,C1836_=_C2071 ,C1836_=_C2351 ,C1836_=_C2369 ,\nC1836_=_C2639 ,C1836_=_C2849 ,C1836_=_C3347 ,C1836_=_C3360 ,C1836_=_C3468 ,C1836_=_C3470 ,\nC1836_=_C3471 ,C1836_=_C3472 ,C1836_=_C3473 ,C1836_=_C3475 ,C1836_=_C3476 ,C1836_=_C3477 ,\nC2053_=_C2060 ,C2053_=_C2850 ,C2053_=_C3101 ,C2053_=_C3255 ,C2053_=_C3490 ,C2053_=_C3532 ,\nC2053_=_C3543 ,C2053_=_C3544 ,C2053_=_C3545 ,C2053_=_C3547 ,C2053_=_C3549 ,C2053_=_C3550 ,\nC2060_=_C2678 ,C2060_=_C2740 ,C2060_=_C2821 ,C2060_=_C2857 ,C2060_=_C3498 ,C2060_=_C3537 ,\nC2060_=_C3607 ,C2060_=_C3698 ,C2060_=_C3865 ,C2060_=_C4063 ,C2060_=_C4064 ,C2071_=_C2072 ,\nC2071_=_C2351 ,C2071_=_C2369 ,C2071_=_C2639 ,C2071_=_C2849 ,C2071_=_C3347 ,C2071_=_C3360 ,\nC2071_=_C3468 ,C2071_=_C3470 ,C2071_=_C3471 ,C2071_=_C3472 ,C2071_=_C3473 ,C2071_=_C3475 ,\nC2071_=_C3476 ,C2071_=_C3477 ,C2072_=_C2352 ,C2072_=_C2734 ,C2072_=_C2851 ,C2072_=_C3041 ,\nC2072_=_C3349 ,C2072_=_C3374</w:t>
      </w:r>
    </w:p>
    <w:p>
      <w:pPr>
        <w:pStyle w:val="PreformattedText"/>
        <w:bidi w:val="0"/>
        <w:spacing w:before="0" w:after="0"/>
        <w:jc w:val="left"/>
        <w:rPr/>
      </w:pPr>
      <w:r>
        <w:rPr/>
        <w:t xml:space="preserve"> </w:t>
      </w:r>
      <w:r>
        <w:rPr/>
        <w:t>,C2072_=_C3551 ,C2072_=_C3552 ,C2072_=_C3554 ,C2072_=_C3555 ,\nC2072_=_C3556 ,C2072_=_C3557 ,C2072_=_C3559 ,C2072_=_C3560 ,C2072_=_C3561 ,C2072_=_C3562 ,\nC2119_=_C2217 ,C2119_=_C2291 ,C2119_=_C2292 ,C2119_=_C2293 ,C2119_=_C2294 ,C2119_=_C2298 ,\nC2119_=_C2299 ,C2119_=_C2300 ,C2119_=_C2301 ,C2119_=_C2302 ,C2119_=_C2304 ,C2119_=_C2306 ,\nC2119_=_C2307 ,C2119_=_C2308 ,C2217_=_C2231 ,C2217_=_C2291 ,C2217_=_C2292 ,C2217_=_C2293 ,\nC2217_=_C2294 ,C2217_=_C2298 ,C2217_=_C2299 ,C2217_=_C2300 ,C2217_=_C2301 ,C2217_=_C2302 ,\nC2217_=_C2304 ,C2217_=_C2306 ,C2217_=_C2307 ,C2217_=_C2308 ,C2231_=_C2855 ,C2231_=_C3030 ,\nC2231_=_C3312 ,C2231_=_C3366 ,C2231_=_C3406 ,C2231_=_C3514 ,C2231_=_C3579 ,C2231_=_C3602 ,\nC2231_=_C3775 ,C2231_=_C3829 ,C2231_=_C3909 ,C2231_=_C3911 ,C2231_=_C3912 ,C2231_=_C3913 ,\nC2291_=_C2292 ,C2291_=_C2293 ,C2291_=_C2294 ,C2291_=_C2298 ,C2291_=_C2299 ,C2291_=_C2300 ,\nC2291_=_C2301 ,C2291_=_C2302 ,C2291_=_C2304 ,C2291_=_C2306 ,C2291_=_C2307 ,C2291_=_C2308 ,\nC2292_=_C2293 ,C2292_=_C2294 ,C2292_=_C2298 ,C2292_=_C2299 ,C2292_=_C2300 ,C2292_=_C2301 ,\nC2292_=_C2302 ,C2292_=_C2304 ,C2292_=_C2306 ,C2292_=_C2307 ,C2292_=_C2308 ,C2293_=_C2294 ,\nC2293_=_C2298 ,C2293_=_C2299 ,C2293_=_C2300 ,C2293_=_C2301 ,C2293_=_C2302 ,C2293_=_C2304 ,\nC2293_=_C2306 ,C2293_=_C2307 ,C2293_=_C2308 ,C2293_=_C2849 ,C2293_=_C2850 ,C2293_=_C2851 ,\nC2293_=_C2855 ,C2293_=_C2857 ,C2294_=_C2298 ,C2294_=_C2299 ,C2294_=_C2300 ,C2294_=_C2301 ,\nC2294_=_C2302 ,C2294_=_C2304 ,C2294_=_C2306 ,C2294_=_C2307 ,C2294_=_C2308 ,C2294_=_C3406 ,\nC2298_=_C2299 ,C2298_=_C2300 ,C2298_=_C2301 ,C2298_=_C2302 ,C2298_=_C2304 ,C2298_=_C2306 ,\nC2298_=_C2307 ,C2298_=_C2308 ,C2298_=_C3579 ,C2299_=_C2300 ,C2299_=_C2301 ,C2299_=_C2302 ,\nC2299_=_C2304 ,C2299_=_C2306 ,C2299_=_C2307 ,C2299_=_C2308 ,C2299_=_C3468 ,C2299_=_C3543 ,\nC2299_=_C3552 ,C2299_=_C3602 ,C2299_=_C3607 ,C2300_=_C2301 ,C2300_=_C2302 ,C2300_=_C2304 ,\nC2300_=_C2306 ,C2300_=_C2307 ,C2300_=_C2308 ,C2300_=_C3775 ,C2301_=_C2302 ,C2301_=_C2304 ,\nC2301_=_C2306 ,C2301_=_C2307 ,C2301_=_C2308 ,C2302_=_C2304 ,C2302_=_C2306 ,C2302_=_C2307 ,\nC2302_=_C2308 ,C2304_=_C2306 ,C2304_=_C2307 ,C2304_=_C2308 ,C2306_=_C2307 ,C2306_=_C2308 ,\nC2307_=_C2308 ,C2307_=_C3912 ,C2308_=_C3913 ,C2351_=_C2352 ,C2351_=_C2369 ,C2351_=_C2639 ,\nC2351_=_C2849 ,C2351_=_C3347 ,C2351_=_C3360 ,C2351_=_C3468 ,C2351_=_C3470 ,C2351_=_C3471 ,\nC2351_=_C3472 ,C2351_=_C3473 ,C2351_=_C3475 ,C2351_=_C3476 ,C2351_=_C3477 ,C2352_=_C2734 ,\nC2352_=_C2851 ,C2352_=_C3041 ,C2352_=_C3349 ,C2352_=_C3374 ,C2352_=_C3551 ,C2352_=_C3552 ,\nC2352_=_C3554 ,C2352_=_C3555 ,C2352_=_C3556 ,C2352_=_C3557 ,C2352_=_C3559 ,C2352_=_C3560 ,\nC2352_=_C3561 ,C2352_=_C3562 ,C2369_=_C2639 ,C2369_=_C2849 ,C2369_=_C3347 ,C2369_=_C3360 ,\nC2369_=_C3468 ,C2369_=_C3470 ,C2369_=_C3471 ,C2369_=_C3472 ,C2369_=_C3473 ,C2369_=_C3475 ,\nC2369_=_C3476 ,C2369_=_C3477 ,C2639_=_C2849 ,C2639_=_C3347 ,C2639_=_C3360 ,C2639_=_C3468 ,\nC2639_=_C3470 ,C2639_=_C3471 ,C2639_=_C3472 ,C2639_=_C3473 ,C2639_=_C3475 ,C2639_=_C3476 ,\nC2639_=_C3477 ,C2678_=_C2740 ,C2678_=_C2821 ,C2678_=_C2857 ,C2678_=_C3498 ,C2678_=_C3537 ,\nC2678_=_C3607 ,C2678_=_C3698 ,C2678_=_C3865 ,C2678_=_C4063 ,C2678_=_C4064 ,C2734_=_C2740 ,\nC2734_=_C2851 ,C2734_=_C3041 ,C2734_=_C3349 ,C2734_=_C3374 ,C2734_=_C3551 ,C2734_=_C3552 ,\nC2734_=_C3554 ,C2734_=_C3555 ,C2734_=_C3556 ,C2734_=_C3557 ,C2734_=_C3559 ,C2734_=_C3560 ,\nC2734_=_C3561 ,C2734_=_C3562 ,C2740_=_C2821 ,C2740_=_C2857 ,C2740_=_C3498 ,C2740_=_C3537 ,\nC2740_=_C3607 ,C2740_=_C3698 ,C2740_=_C3865 ,C2740_=_C4063 ,C2740_=_C4064 ,C2821_=_C2857 ,\nC2821_=_C3498 ,C2821_=_C3537 ,C2821_=_C3607 ,C2821_=_C3698 ,C2821_=_C3865 ,C2821_=_C4063 ,\nC2821_=_C4064 ,C2849_=_C2850 ,C2849_=_C2851 ,C2849_=_C2855 ,C2849_=_C2857 ,C2849_=_C3347 ,\nC2849_=_C3360 ,C2849_=_C3468 ,C2849_=_C3470 ,C2849_=_C3471 ,C2849_=_C3472 ,C2849_=_C3473 ,\nC2849_=_C3475 ,C2849_=_C3476 ,C2849_=_C3477 ,C2850_=_C2851 ,C2850_=_C2855 ,C2850_=_C2857 ,\nC2850_=_C3101 ,C2850_=_C3255 ,C2850_=_C3490 ,C2850_=_C3532 ,C2850_=_C3543 ,C2850_=_C3544 ,\nC2850_=_C3545 ,C2850_=_C3547 ,C2850_=_C3549 ,C2850_=_C3550 ,C2851_=_C2855 ,C2851_=_C2857 ,\nC2851_=_C3041 ,C2851_=_C3349 ,C2851_=_C3374 ,C2851_=_C3551 ,C2851_=_C3552 ,C2851_=_C3554 ,\nC2851_=_C3555 ,C2851_=_C3556 ,C2851_=_C3557 ,C2851_=_C3559 ,C2851_=_C3560 ,C2851_=_C3561 ,\nC2851_=_C3562 ,C2855_=_C2857 ,C2855_=_C3030 ,C2855_=_C3312 ,C2855_=_C3366 ,C2855_=_C3406 ,\nC2855_=_C3514 ,C2855_=_C3579 ,C2855_=_C3602 ,C2855_=_C3775 ,C2855_=_C3829 ,C2855_=_C3909 ,\nC2855_=_C3911 ,C2855_=_C3912 ,C2855_=_C3913 ,C2857_=_C3498 ,C2857_=_C3537 ,C2857_=_C3607 ,\nC2857_=_C3698 ,C2857_=_C3865 ,C2857_=_C4063 ,C2857_=_C4064 ,C3030_=_C3312 ,C3030_=_C3366 ,\nC3030_=_C3406 ,C3030_=_C3514 ,C3030_=_C3579 ,C3030_=_C3602 ,C3030_=_C3775 ,C3030_=_C3829 ,\nC3030_=_C3909 ,C3030_=_C3911 ,C3030_=_C3912 ,C3030_=_C3913 ,C3041_=_C3349 ,C3041_=_C3374 ,\nC3041_=_C3551 ,C3041_=_C3552 ,C3041_=_C3554 ,C3041_=_C3555 ,C3041_=_C3556 ,C3041_=_C3557 ,\nC3041_=_C3559 ,C3041_=_C3560 ,C3041_=_C3561 ,C3041_=_C3562 ,C3101_=_C3255 ,C3101_=_C3490 ,\nC3101_=_C3532 ,C3101_=_C3543 ,C3101_=_C3544 ,C3101_=_C3545 ,C3101_=_C3547 ,C3101_=_C3549 ,\nC3101_=_C3550 ,C3255_=_C3490 ,C3255_=_C3532 ,C3255_=_C3543 ,C3255_=_C3544 ,C3255_=_C3545 ,\nC3255_=_C3547 ,C3255_=_C3549 ,C3255_=_C3550 ,C3312_=_C3366 ,C3312_=_C3406 ,C3312_=_C3514 ,\nC3312_=_C3579 ,C3312_=_C3602 ,C3312_=_C3775 ,C3312_=_C3829 ,C3312_=_C3909 ,C3312_=_C3911 ,\nC3312_=_C3912 ,C3312_=_C3913 ,C3347_=_C3349 ,C3347_=_C3360 ,C3347_=_C3468 ,C3347_=_C3470 ,\nC3347_=_C3471 ,C3347_=_C3472 ,C3347_=_C3473 ,C3347_=_C3475 ,C3347_=_C3476 ,C3347_=_C3477 ,\nC3349_=_C3374 ,C3349_=_C3551 ,C3349_=_C3552 ,C3349_=_C3554 ,C3349_=_C3555 ,C3349_=_C3556 ,\nC3349_=_C3557 ,C3349_=_C3559 ,C3349_=_C3560 ,C3349_=_C3561 ,C3349_=_C3562 ,C3360_=_C3366 ,\nC3360_=_C3468 ,C3360_=_C3470 ,C3360_=_C3471 ,C3360_=_C3472 ,C3360_=_C3473 ,C3360_=_C3475 ,\nC3360_=_C3476 ,C3360_=_C3477 ,C3366_=_C3406 ,C3366_=_C3514 ,C3366_=_C3579 ,C3366_=_C3602 ,\nC3366_=_C3775 ,C3366_=_C3829 ,C3366_=_C3909 ,C3366_=_C3911 ,C3366_=_C3912 ,C3366_=_C3913 ,\nC3374_=_C3551 ,C3374_=_C3552 ,C3374_=_C3554 ,C3374_=_C3555 ,C3374_=_C3556 ,C3374_=_C3557 ,\nC3374_=_C3559 ,C3374_=_C3560 ,C3374_=_C3561 ,C3374_=_C3562 ,C3406_=_C3514 ,C3406_=_C3579 ,\nC3406_=_C3602 ,C3406_=_C3775 ,C3406_=_C3829 ,C3406_=_C3909 ,C3406_=_C3911 ,C3406_=_C3912 ,\nC3406_=_C3913 ,C3468_=_C3470 ,C3468_=_C3471 ,C3468_=_C3472 ,C3468_=_C3473 ,C3468_=_C3475 ,\nC3468_=_C3476 ,C3468_=_C3477 ,C3468_=_C3543 ,C3468_=_C3552 ,C3468_=_C3602 ,C3468_=_C3607 ,\nC3470_=_C3471 ,C3470_=_C3472 ,C3470_=_C3473 ,C3470_=_C3475 ,C3470_=_C3476 ,C3470_=_C3477 ,\nC3470_=_C3555 ,C3471_=_C3472 ,C3471_=_C3473 ,C3471_=_C3475 ,C3471_=_C3476 ,C3471_=_C3477 ,\nC3471_=_C3556 ,C3472_=_C3473 ,C3472_=_C3475 ,C3472_=_C3476 ,C3472_=_C3477 ,C3472_=_C3557 ,\nC3473_=_C3475 ,C3473_=_C3476 ,C3473_=_C3477 ,C3475_=_C3476 ,C3475_=_C3477 ,C3476_=_C3477 ,\nC3477_=_C3562 ,C3490_=_C3498 ,C3490_=_C3532 ,C3490_=_C3543 ,C3490_=_C3544 ,C3490_=_C3545 ,\nC3490_=_C3547 ,C3490_=_C3549 ,C3490_=_C3550 ,C3498_=_C3537 ,C3498_=_C3607 ,C3498_=_C3698 ,\nC3498_=_C3865 ,C3498_=_C4063 ,C3498_=_C4064 ,C3514_=_C3579 ,C3514_=_C3602 ,C3514_=_C3775 ,\nC3514_=_C3829 ,C3514_=_C3909 ,C3514_=_C3911 ,C3514_=_C3912 ,C3514_=_C3913 ,C3532_=_C3537 ,\nC3532_=_C3543 ,C3532_=_C3544 ,C3532_=_C3545 ,C3532_=_C3547 ,C3532_=_C3549 ,C3532_=_C3550 ,\nC3537_=_C3607 ,C3537_=_C3698 ,C3537_=_C3865 ,C3537_=_C4063 ,C3537_=_C4064 ,C3543_=_C3544 ,\nC3543_=_C3545 ,C3543_=_C3547 ,C3543_=_C3549 ,C3543_=_C3550 ,C3543_=_C3552 ,C3543_=_C3602 ,\nC3543_=_C3607 ,C3544_=_C3545 ,C3544_=_C3547 ,C3544_=_C3549 ,C3544_=_C3550 ,C3545_=_C3547 ,\nC3545_=_C3549 ,C3545_=_C3550 ,C3545_=_C3698 ,C3547_=_C3549 ,C3547_=_C3550 ,C3549_=_C3550 ,\nC3549_=_C3911 ,C3551_=_C3552 ,C3551_=_C3554 ,C3551_=_C3555 ,C3551_=_C3556 ,C3551_=_C3557 ,\nC3551_=_C3559 ,C3551_=_C3560 ,C3551_=_C3561 ,C3551_=_C3562 ,C3552_=_C3554 ,C3552_=_C3555 ,\nC3552_=_C3556 ,C3552_=_C3557 ,C3552_=_C3559 ,C3552_=_C3560 ,C3552_=_C3561 ,C3552_=_C3562 ,\nC3552_=_C3602 ,C3552_=_C3607 ,C3554_=_C3555 ,C3554_=_C3556 ,C3554_=_C3557 ,C3554_=_C3559 ,\nC3554_=_C3560 ,C3554_=_C3561 ,C3554_=_C3562 ,C3555_=_C3556 ,C3555_=_C3557 ,C3555_=_C3559 ,\nC3555_=_C3560 ,C3555_=_C3561 ,C3555_=_C3562 ,C3556_=_C3557 ,C3556_=_C3559 ,C3556_=_C3560 ,\nC3556_=_C3561 ,C3556_=_C3562 ,C3557_=_C3559 ,C3557_=_C3560 ,C3557_=_C3561 ,C3557_=_C3562 ,\nC3559_=_C3560 ,C3559_=_C3561 ,C3559_=_C3562 ,C3560_=_C3561 ,C3560_=_C3562 ,C3561_=_C3562 ,\nC3579_=_C3602 ,C3579_=_C3775 ,C3579_=_C3829 ,C3579_=_C3909 ,C3579_=_C3911 ,C3579_=_C3912 ,\nC3579_=_C3913 ,C3602_=_C3607 ,C3602_=_C3775 ,C3602_=_C3829 ,C3602_=_C3909 ,C3602_=_C3911 ,\nC3602_=_C3912 ,C3602_=_C3913 ,C3607_=_C3698 ,C3607_=_C3865 ,C3607_=_C4063 ,C3607_=_C4064 ,\nC3698_=_C3865 ,C3698_=_C4063 ,C3698_=_C4064 ,C3775_=_C3829 ,C3775_=_C3909 ,C3775_=_C3911 ,\nC3775_=_C3912 ,C3775_=_C3913 ,C3829_=_C3909 ,C3829_=_C3911 ,C3829_=_C3912 ,C3829_=_C3913 ,\nC3865_=_C4063 ,C3865_=_C4064 ,C3909_=_C3911 ,C3909_=_C3912 ,C3909_=_C3913 ,C3911_=_C3912 ,\nC3911_=_C3913 ,C3912_=_C3913 ,C4063_=_C4064 ,"];84[shape=box, label="id:84 level: 4\n176: C25 C50 C100 C155 C166 \nC184 C204 C276 C291 C302 C309 \nC447 C482 C483 C484 C485 C486 \nC487 C488 C489 C490 C491 C492 \nC493 C494 C496 C497 C498 C499 \nC500 C501 C502 C504 C505 C506 \nC615 C628 C633 C666 C741 C753 \nC857 C862 C864 C871 C872 C877 \nC976 C1021 C1026 C1089 C1218 C1236 \nC1237 C1253 C1321 C1332 C1370 C1385 \nC1435 C1458 C1825 C1934 C2000 C2009 \nC2010 C2016 C2017 C2021 C2238 C2279 \nC2308 C2323 C2349 C2416 C2422 C2454 \nC2458 C2469 C2477 C2478 C2479 C2480 \nC2482 C2483 C2484 C2485 C2487 C2488 \nC2489 C2490 C2491 C2492 C2513 C2532 \nC2540 C2560 C2561 C2566 C2567 C2573 \nC2585 C2591 C2617 C2681 C2716 C2728 \nC2745 C2808 C2872 C2978 C2993 C2995 \nC3106 C3158 C3173 C3205 C3221 C3261 \nC3267 C3346 C3347 C3348 C3349 C3350 \nC3352 C3353 C3354 C3355 C3356 C3357 \nC3358 C3359 C3411 C3422 C3455 C3456 \nC3457</w:t>
      </w:r>
    </w:p>
    <w:p>
      <w:pPr>
        <w:pStyle w:val="PreformattedText"/>
        <w:bidi w:val="0"/>
        <w:spacing w:before="0" w:after="0"/>
        <w:jc w:val="left"/>
        <w:rPr/>
      </w:pPr>
      <w:r>
        <w:rPr/>
        <w:t xml:space="preserve"> </w:t>
      </w:r>
      <w:r>
        <w:rPr/>
        <w:t>C3458 C3459 C3461 C3462 C3463 \nC3465 C3536 C3547 C3585 C3620 C3625 \nC3649 C3663 C3675 C3712 C3744 C3784 \nC3853 C3876 C3882 C3901 C3908 C3913 \nC3962 C3963 C3964 C3965 C3966 C3984 \nC3986 C3987 C3988 C3989 C4023 C4036 \nC4038 C4106 C4109 \n2236: C25_=_C50( C25 C50 ) C25_=_C100( C25 C100 ) C25_=_C166( C25 C166 ) C25_=_C184( C25 C184 ) C25_=_C204( C25 C204 ) \nC25_=_C302( C25 C302 ) C25_=_C753( C25 C753 ) C25_=_C1385( C25 C1385 ) C25_=_C1934( C25 C1934 ) C25_=_C2422( C25 C2422 ) C25_=_C2458( C25 C2458 ) \nC25_=_C2540( C25 C2540 ) C25_=_C2591( C25 C2591 ) C25_=_C2681( C25 C2681 ) C25_=_C2728( C25 C2728 ) C25_=_C2978( C25 C2978 ) C25_=_C3205( C25 C3205 ) \nC25_=_C3625( C25 C3625 ) C25_=_C3853( C25 C3853 ) C25_=_C3882( C25 C3882 ) C25_=_C3908( C25 C3908 ) C25_=_C4036( C25 C4036 ) C25_=_C4038( C25 C4038 ) \nC25_=_C4106( C25 C4106 ) C50_=_C100( C50 C100 ) C50_=_C166( C50 C166 ) C50_=_C184( C50 C184 ) C50_=_C204( C50 C204 ) C50_=_C302( C50 C302 ) \nC50_=_C753( C50 C753 ) C50_=_C1385( C50 C1385 ) C50_=_C1934( C50 C1934 ) C50_=_C2422( C50 C2422 ) C50_=_C2458( C50 C2458 ) C50_=_C2540( C50 C2540 ) \nC50_=_C2591( C50 C2591 ) C50_=_C2681( C50 C2681 ) C50_=_C2728( C50 C2728 ) C50_=_C2978( C50 C2978 ) C50_=_C3205( C50 C3205 ) C50_=_C3625( C50 C3625 ) \nC50_=_C3853( C50 C3853 ) C50_=_C3882( C50 C3882 ) C50_=_C3908( C50 C3908 ) C50_=_C4036( C50 C4036 ) C50_=_C4038( C50 C4038 ) C50_=_C4106( C50 C4106 ) \nC100_=_C166( C100 C166 ) C100_=_C184( C100 C184 ) C100_=_C204( C100 C204 ) C100_=_C302( C100 C302 ) C100_=_C753( C100 C753 ) C100_=_C1385( C100 C1385 ) \nC100_=_C1934( C100 C1934 ) C100_=_C2422( C100 C2422 ) C100_=_C2458( C100 C2458 ) C100_=_C2540( C100 C2540 ) C100_=_C2591( C100 C2591 ) C100_=_C2681( C100 C2681 ) \nC100_=_C2728( C100 C2728 ) C100_=_C2978( C100 C2978 ) C100_=_C3205( C100 C3205 ) C100_=_C3625( C100 C3625 ) C100_=_C3853( C100 C3853 ) C100_=_C3882( C100 C3882 ) \nC100_=_C3908( C100 C3908 ) C100_=_C4036( C100 C4036 ) C100_=_C4038( C100 C4038 ) C100_=_C4106( C100 C4106 ) C155_=_C166( C155 C166 ) C155_=_C276( C155 C276 ) \nC155_=_C291( C155 C291 ) C155_=_C309( C155 C309 ) C155_=_C489( C155 C489 ) C155_=_C628( C155 C628 ) C155_=_C857( C155 C857 ) C155_=_C1021( C155 C1021 ) \nC155_=_C1321( C155 C1321 ) C155_=_C2000( C155 C2000 ) C155_=_C2477( C155 C2477 ) C155_=_C2478( C155 C2478 ) C155_=_C2479( C155 C2479 ) C155_=_C2480( C155 C2480 ) \nC155_=_C2482( C155 C2482 ) C155_=_C2483( C155 C2483 ) C155_=_C2484( C155 C2484 ) C155_=_C2485( C155 C2485 ) C155_=_C2487( C155 C2487 ) C155_=_C2488( C155 C2488 ) \nC155_=_C2489( C155 C2489 ) C155_=_C2490( C155 C2490 ) C155_=_C2491( C155 C2491 ) C155_=_C2492( C155 C2492 ) C166_=_C184( C166 C184 ) C166_=_C204( C166 C204 ) \nC166_=_C302( C166 C302 ) C166_=_C753( C166 C753 ) C166_=_C1385( C166 C1385 ) C166_=_C1934( C166 C1934 ) C166_=_C2422( C166 C2422 ) C166_=_C2458( C166 C2458 ) \nC166_=_C2540( C166 C2540 ) C166_=_C2591( C166 C2591 ) C166_=_C2681( C166 C2681 ) C166_=_C2728( C166 C2728 ) C166_=_C2978( C166 C2978 ) C166_=_C3205( C166 C3205 ) \nC166_=_C3625( C166 C3625 ) C166_=_C3853( C166 C3853 ) C166_=_C3882( C166 C3882 ) C166_=_C3908( C166 C3908 ) C166_=_C4036( C166 C4036 ) C166_=_C4038( C166 C4038 ) \nC166_=_C4106( C166 C4106 ) C184_=_C204( C184 C204 ) C184_=_C302( C184 C302 ) C184_=_C753( C184 C753 ) C184_=_C1385( C184 C1385 ) C184_=_C1934( C184 C1934 ) \nC184_=_C2422( C184 C2422 ) C184_=_C2458( C184 C2458 ) C184_=_C2540( C184 C2540 ) C184_=_C2591( C184 C2591 ) C184_=_C2681( C184 C2681 ) C184_=_C2728( C184 C2728 ) \nC184_=_C2978( C184 C2978 ) C184_=_C3205( C184 C3205 ) C184_=_C3625( C184 C3625 ) C184_=_C3853( C184 C3853 ) C184_=_C3882( C184 C3882 ) C184_=_C3908( C184 C3908 ) \nC184_=_C4036( C184 C4036 ) C184_=_C4038( C184 C4038 ) C184_=_C4106( C184 C4106 ) C204_=_C302( C204 C302 ) C204_=_C753( C204 C753 ) C204_=_C1385( C204 C1385 ) \nC204_=_C1934( C204 C1934 ) C204_=_C2422( C204 C2422 ) C204_=_C2458( C204 C2458 ) C204_=_C2540( C204 C2540 ) C204_=_C2591( C204 C2591 ) C204_=_C2681( C204 C2681 ) \nC204_=_C2728( C204 C2728 ) C204_=_C2978( C204 C2978 ) C204_=_C3205( C204 C3205 ) C204_=_C3625( C204 C3625 ) C204_=_C3853( C204 C3853 ) C204_=_C3882( C204 C3882 ) \nC204_=_C3908( C204 C3908 ) C204_=_C4036( C204 C4036 ) C204_=_C4038( C204 C4038 ) C204_=_C4106( C204 C4106 ) C276_=_C291( C276 C291 ) C276_=_C309( C276 C309 ) \nC276_=_C489( C276 C489 ) C276_=_C628( C276 C628 ) C276_=_C857( C276 C857 ) C276_=_C1021( C276 C1021 ) C276_=_C1321( C276 C1321 ) C276_=_C2000( C276 C2000 ) \nC276_=_C2477( C276 C2477 ) C276_=_C2478( C276 C2478 ) C276_=_C2479( C276 C2479 ) C276_=_C2480( C276 C2480 ) C276_=_C2482( C276 C2482 ) C276_=_C2483( C276 C2483 ) \nC276_=_C2484( C276 C2484 ) C276_=_C2485( C276 C2485 ) C276_=_C2487( C276 C2487 ) C276_=_C2488( C276 C2488 ) C276_=_C2489( C276 C2489 ) C276_=_C2490( C276 C2490 ) \nC276_=_C2491( C276 C2491 ) C276_=_C2492( C276 C2492 ) C291_=_C302( C291 C302 ) C291_=_C309( C291 C309 ) C291_=_C489( C291 C489 ) C291_=_C628( C291 C628 ) \nC291_=_C857( C291 C857 ) C291_=_C1021( C291 C1021 ) C291_=_C1321( C291 C1321 ) C291_=_C2000( C291 C2000 ) C291_=_C2477( C291 C2477 ) C291_=_C2478( C291 C2478 ) \nC291_=_C2479( C291 C2479 ) C291_=_C2480( C291 C2480 ) C291_=_C2482( C291 C2482 ) C291_=_C2483( C291 C2483 ) C291_=_C2484( C291 C2484 ) C291_=_C2485( C291 C2485 ) \nC291_=_C2487( C291 C2487 ) C291_=_C2488( C291 C2488 ) C291_=_C2489( C291 C2489 ) C291_=_C2490( C291 C2490 ) C291_=_C2491( C291 C2491 ) C291_=_C2492( C291 C2492 ) \nC302_=_C753( C302 C753 ) C302_=_C1385( C302 C1385 ) C302_=_C1934( C302 C1934 ) C302_=_C2422( C302 C2422 ) C302_=_C2458( C302 C2458 ) C302_=_C2540( C302 C2540 ) \nC302_=_C2591( C302 C2591 ) C302_=_C2681( C302 C2681 ) C302_=_C2728( C302 C2728 ) C302_=_C2978( C302 C2978 ) C302_=_C3205( C302 C3205 ) C302_=_C3625( C302 C3625 ) \nC302_=_C3853( C302 C3853 ) C302_=_C3882( C302 C3882 ) C302_=_C3908( C302 C3908 ) C302_=_C4036( C302 C4036 ) C302_=_C4038( C302 C4038 ) C302_=_C4106( C302 C4106 ) \nC309_=_C489( C309 C489 ) C309_=_C628( C309 C628 ) C309_=_C857( C309 C857 ) C309_=_C1021( C309 C1021 ) C309_=_C1321( C309 C1321 ) C309_=_C2000( C309 C2000 ) \nC309_=_C2477( C309 C2477 ) C309_=_C2478( C309 C2478 ) C309_=_C2479( C309 C2479 ) C309_=_C2480( C309 C2480 ) C309_=_C2482( C309 C2482 ) C309_=_C2483( C309 C2483 ) \nC309_=_C2484( C309 C2484 ) C309_=_C2485( C309 C2485 ) C309_=_C2487( C309 C2487 ) C309_=_C2488( C309 C2488 ) C309_=_C2489( C309 C2489 ) C309_=_C2490( C309 C2490 ) \nC309_=_C2491( C309 C2491 ) C309_=_C2492( C309 C2492 ) C447_=_C741( C447 C741 ) C447_=_C864( C447 C864 ) C447_=_C1253( C447 C1253 ) C447_=_C2010( C447 C2010 ) \nC447_=_C2279( C447 C2279 ) C447_=_C2482( C447 C2482 ) C447_=_C2513( C447 C2513 ) C447_=_C2561( C447 C2561 ) C447_=_C2617( C447 C2617 ) C447_=_C3158( C447 C3158 ) \nC447_=_C3173( C447 C3173 ) C447_=_C3221( C447 C3221 ) C447_=_C3346( C447 C3346 ) C447_=_C3455( C447 C3455 ) C447_=_C3456( C447 C3456 ) C447_=_C3457( C447 C3457 ) \nC447_=_C3458( C447 C3458 ) C447_=_C3459( C447 C3459 ) C447_=_C3461( C447 C3461 ) C447_=_C3462( C447 C3462 ) C447_=_C3463( C447 C3463 ) C447_=_C3465( C447 C3465 ) \nC482_=_C483( C482 C483 ) C482_=_C484( C482 C484 ) C482_=_C485( C482 C485 ) C482_=_C486( C482 C486 ) C482_=_C487( C482 C487 ) C482_=_C488( C482 C488 ) \nC482_=_C489( C482 C489 ) C482_=_C490( C482 C490 ) C482_=_C491( C482 C491 ) C482_=_C492( C482 C492 ) C482_=_C493( C482 C493 ) C482_=_C494( C482 C494 ) \nC482_=_C496( C482 C496 ) C482_=_C497( C482 C497 ) C482_=_C498( C482 C498 ) C482_=_C499( C482 C499 ) C482_=_C500( C482 C500 ) C482_=_C501( C482 C501 ) \nC482_=_C502( C482 C502 ) C482_=_C504( C482 C504 ) C482_=_C505( C482 C505 ) C482_=_C506( C482 C506 ) C482_=_C666( C482 C666 ) C483_=_C484( C483 C484 ) \nC483_=_C485( C483 C485 ) C483_=_C486( C483 C486 ) C483_=_C487( C483 C487 ) C483_=_C488( C483 C488 ) C483_=_C489( C483 C489 ) C483_=_C490( C483 C490 ) \nC483_=_C491( C483 C491 ) C483_=_C492( C483 C492 ) C483_=_C493( C483 C493 ) C483_=_C494( C483 C494 ) C483_=_C496( C483 C496 ) C483_=_C497( C483 C497 ) \nC483_=_C498( C483 C498 ) C483_=_C499( C483 C499 ) C483_=_C500( C483 C500 ) C483_=_C501( C483 C501 ) C483_=_C502( C483 C502 ) C483_=_C504( C483 C504 ) \nC483_=_C505( C483 C505 ) C483_=_C506( C483 C506 ) C483_=_C857( C483 C857 ) C483_=_C862( C483 C862 ) C483_=_C864( C483 C864 ) C483_=_C871( C483 C871 ) \nC483_=_C872( C483 C872 ) C483_=_C877( C483 C877 ) C484_=_C485( C484 C485 ) C484_=_C486( C484 C486 ) C484_=_C487( C484 C487 ) C484_=_C488( C484 C488 ) \nC484_=_C489( C484 C489 ) C484_=_C490( C484 C490 ) C484_=_C491( C484 C491 ) C484_=_C492( C484 C492 ) C484_=_C493( C484 C493 ) C484_=_C494( C484 C494 ) \nC484_=_C496( C484 C496 ) C484_=_C497( C484 C497 ) C484_=_C498( C484 C498 ) C484_=_C499( C484 C499 ) C484_=_C500( C484 C500 ) C484_=_C501( C484 C501 ) \nC484_=_C502( C484 C502 ) C484_=_C504( C484 C504 ) C484_=_C505( C484 C505 ) C484_=_C506( C484 C506 ) C484_=_C1236( C484 C1236 ) C484_=_C1237( C484 C1237 ) \nC485_=_C486( C485 C486 ) C485_=_C487( C485 C487 ) C485_=_C488( C485 C488 ) C485_=_C489( C485 C489 ) C485_=_C490( C485 C490 ) C485_=_C491( C485 C491 ) \nC485_=_C492( C485 C492 ) C485_=_C493( C485 C493 ) C485_=_C494( C485 C494 ) C485_=_C496( C485 C496 ) C485_=_C497( C485 C497 ) C485_=_C498( C485 C498 ) \nC485_=_C499( C485 C499 ) C485_=_C500( C485 C500 ) C485_=_C501( C485 C501 ) C485_=_C502( C485 C502 ) C485_=_C504( C485 C504 ) C485_=_C505( C485 C505 ) \nC485_=_C506( C485 C506 ) C485_=_C1435( C485 C1435 ) C486_=_C487( C486 C487 ) C486_=_C488( C486 C488 ) C486_=_C489( C486 C489 ) C486_=_C490( C486 C490 ) \nC486_=_C491( C486 C491 ) C486_=_C492( C486 C492 ) C486_=_C493( C486 C493 ) C486_=_C494( C486 C494 ) C486_=_C496( C486 C496 ) C486_=_C497( C486 C497 ) \nC486_=_C498( C486 C498 ) C486_=_C499( C486 C499 ) C486_=_C500( C486 C500 ) C486_=_C501( C486 C501 ) C486_=_C502( C486 C502 ) C486_=_C504( C486 C504 ) \nC486_=_C505( C486 C505 ) C486_=_C506( C486 C506 ) C486_=_C2000( C486 C2000 ) C486_=_C2009(</w:t>
      </w:r>
    </w:p>
    <w:p>
      <w:pPr>
        <w:pStyle w:val="PreformattedText"/>
        <w:bidi w:val="0"/>
        <w:spacing w:before="0" w:after="0"/>
        <w:jc w:val="left"/>
        <w:rPr/>
      </w:pPr>
      <w:r>
        <w:rPr/>
        <w:t xml:space="preserve"> </w:t>
      </w:r>
      <w:r>
        <w:rPr/>
        <w:t>C486 C2009 ) C486_=_C2010( C486 C2010 ) C486_=_C2016( C486 C2016 ) \nC486_=_C2017( C486 C2017 ) C486_=_C2021( C486 C2021 ) C487_=_C488( C487 C488 ) C487_=_C489( C487 C489 ) C487_=_C490( C487 C490 ) C487_=_C491( C487 C491 ) \nC487_=_C492( C487 C492 ) C487_=_C493( C487 C493 ) C487_=_C494( C487 C494 ) C487_=_C496( C487 C496 ) C487_=_C497( C487 C497 ) C487_=_C498( C487 C498 ) \nC487_=_C499( C487 C499 ) C487_=_C500( C487 C500 ) C487_=_C501( C487 C501 ) C487_=_C502( C487 C502 ) C487_=_C504( C487 C504 ) C487_=_C505( C487 C505 ) \nC487_=_C506( C487 C506 ) C487_=_C2238( C487 C2238 ) C488_=_C489( C488 C489 ) C488_=_C490( C488 C490 ) C488_=_C491( C488 C491 ) C488_=_C492( C488 C492 ) \nC488_=_C493( C488 C493 ) C488_=_C494( C488 C494 ) C488_=_C496( C488 C496 ) C488_=_C497( C488 C497 ) C488_=_C498( C488 C498 ) C488_=_C499( C488 C499 ) \nC488_=_C500( C488 C500 ) C488_=_C501( C488 C501 ) C488_=_C502( C488 C502 ) C488_=_C504( C488 C504 ) C488_=_C505( C488 C505 ) C488_=_C506( C488 C506 ) \nC488_=_C2308( C488 C2308 ) C489_=_C490( C489 C490 ) C489_=_C491( C489 C491 ) C489_=_C492( C489 C492 ) C489_=_C493( C489 C493 ) C489_=_C494( C489 C494 ) \nC489_=_C496( C489 C496 ) C489_=_C497( C489 C497 ) C489_=_C498( C489 C498 ) C489_=_C499( C489 C499 ) C489_=_C500( C489 C500 ) C489_=_C501( C489 C501 ) \nC489_=_C502( C489 C502 ) C489_=_C504( C489 C504 ) C489_=_C505( C489 C505 ) C489_=_C506( C489 C506 ) C489_=_C628( C489 C628 ) C489_=_C857( C489 C857 ) \nC489_=_C1021( C489 C1021 ) C489_=_C1321( C489 C1321 ) C489_=_C2000( C489 C2000 ) C489_=_C2477( C489 C2477 ) C489_=_C2478( C489 C2478 ) C489_=_C2479( C489 C2479 ) \nC489_=_C2480( C489 C2480 ) C489_=_C2482( C489 C2482 ) C489_=_C2483( C489 C2483 ) C489_=_C2484( C489 C2484 ) C489_=_C2485( C489 C2485 ) C489_=_C2487( C489 C2487 ) \nC489_=_C2488( C489 C2488 ) C489_=_C2489( C489 C2489 ) C489_=_C2490( C489 C2490 ) C489_=_C2491( C489 C2491 ) C489_=_C2492( C489 C2492 ) C490_=_C491( C490 C491 ) \nC490_=_C492( C490 C492 ) C490_=_C493( C490 C493 ) C490_=_C494( C490 C494 ) C490_=_C496( C490 C496 ) C490_=_C497( C490 C497 ) C490_=_C498( C490 C498 ) \nC490_=_C499( C490 C499 ) C490_=_C500( C490 C500 ) C490_=_C501( C490 C501 ) C490_=_C502( C490 C502 ) C490_=_C504( C490 C504 ) C490_=_C505( C490 C505 ) \nC490_=_C506( C490 C506 ) C490_=_C2477( C490 C2477 ) C490_=_C2560( C490 C2560 ) C490_=_C2561( C490 C2561 ) C490_=_C2566( C490 C2566 ) C490_=_C2567( C490 C2567 ) \nC490_=_C2573( C490 C2573 ) C491_=_C492( C491 C492 ) C491_=_C493( C491 C493 ) C491_=_C494( C491 C494 ) C491_=_C496( C491 C496 ) C491_=_C497( C491 C497 ) \nC491_=_C498( C491 C498 ) C491_=_C499( C491 C499 ) C491_=_C500( C491 C500 ) C491_=_C501( C491 C501 ) C491_=_C502( C491 C502 ) C491_=_C504( C491 C504 ) \nC491_=_C505( C491 C505 ) C491_=_C506( C491 C506 ) C491_=_C3106( C491 C3106 ) C492_=_C493( C492 C493 ) C492_=_C494( C492 C494 ) C492_=_C496( C492 C496 ) \nC492_=_C497( C492 C497 ) C492_=_C498( C492 C498 ) C492_=_C499( C492 C499 ) C492_=_C500( C492 C500 ) C492_=_C501( C492 C501 ) C492_=_C502( C492 C502 ) \nC492_=_C504( C492 C504 ) C492_=_C505( C492 C505 ) C492_=_C506( C492 C506 ) C492_=_C3261( C492 C3261 ) C493_=_C494( C493 C494 ) C493_=_C496( C493 C496 ) \nC493_=_C497( C493 C497 ) C493_=_C498( C493 C498 ) C493_=_C499( C493 C499 ) C493_=_C500( C493 C500 ) C493_=_C501( C493 C501 ) C493_=_C502( C493 C502 ) \nC493_=_C504( C493 C504 ) C493_=_C505( C493 C505 ) C493_=_C506( C493 C506 ) C493_=_C633( C493 C633 ) C493_=_C862( C493 C862 ) C493_=_C976( C493 C976 ) \nC493_=_C1026( C493 C1026 ) C493_=_C1370( C493 C1370 ) C493_=_C2009( C493 C2009 ) C493_=_C2349( C493 C2349 ) C493_=_C2560( C493 C2560 ) C493_=_C2995( C493 C2995 ) \nC493_=_C3267( C493 C3267 ) C493_=_C3346( C493 C3346 ) C493_=_C3347( C493 C3347 ) C493_=_C3348( C493 C3348 ) C493_=_C3349( C493 C3349 ) C493_=_C3350( C493 C3350 ) \nC493_=_C3352( C493 C3352 ) C493_=_C3353( C493 C3353 ) C493_=_C3354( C493 C3354 ) C493_=_C3355( C493 C3355 ) C493_=_C3356( C493 C3356 ) C493_=_C3357( C493 C3357 ) \nC493_=_C3358( C493 C3358 ) C493_=_C3359( C493 C3359 ) C494_=_C496( C494 C496 ) C494_=_C497( C494 C497 ) C494_=_C498( C494 C498 ) C494_=_C499( C494 C499 ) \nC494_=_C500( C494 C500 ) C494_=_C501( C494 C501 ) C494_=_C502( C494 C502 ) C494_=_C504( C494 C504 ) C494_=_C505( C494 C505 ) C494_=_C506( C494 C506 ) \nC494_=_C3411( C494 C3411 ) C496_=_C497( C496 C497 ) C496_=_C498( C496 C498 ) C496_=_C499( C496 C499 ) C496_=_C500( C496 C500 ) C496_=_C501( C496 C501 ) \nC496_=_C502( C496 C502 ) C496_=_C504( C496 C504 ) C496_=_C505( C496 C505 ) C496_=_C506( C496 C506 ) C496_=_C2483( C496 C2483 ) C496_=_C3348( C496 C3348 ) \nC496_=_C3536( C496 C3536 ) C497_=_C498( C497 C498 ) C497_=_C499( C497 C499 ) C497_=_C500( C497 C500 ) C497_=_C501( C497 C501 ) C497_=_C502( C497 C502 ) \nC497_=_C504( C497 C504 ) C497_=_C505( C497 C505 ) C497_=_C506( C497 C506 ) C497_=_C3547( C497 C3547 ) C498_=_C499( C498 C499 ) C498_=_C500( C498 C500 ) \nC498_=_C501( C498 C501 ) C498_=_C502( C498 C502 ) C498_=_C504( C498 C504 ) C498_=_C505( C498 C505 ) C498_=_C506( C498 C506 ) C498_=_C3585( C498 C3585 ) \nC499_=_C500( C499 C500 ) C499_=_C501( C499 C501 ) C499_=_C502( C499 C502 ) C499_=_C504( C499 C504 ) C499_=_C505( C499 C505 ) C499_=_C506( C499 C506 ) \nC499_=_C2485( C499 C2485 ) C499_=_C3663( C499 C3663 ) C500_=_C501( C500 C501 ) C500_=_C502( C500 C502 ) C500_=_C504( C500 C504 ) C500_=_C505( C500 C505 ) \nC500_=_C506( C500 C506 ) C500_=_C3784( C500 C3784 ) C501_=_C502( C501 C502 ) C501_=_C504( C501 C504 ) C501_=_C505( C501 C505 ) C501_=_C506( C501 C506 ) \nC501_=_C3913( C501 C3913 ) C502_=_C504( C502 C504 ) C502_=_C505( C502 C505 ) C502_=_C506( C502 C506 ) C502_=_C615( C502 C615 ) C502_=_C871( C502 C871 ) \nC502_=_C1089( C502 C1089 ) C502_=_C1236( C502 C1236 ) C502_=_C2016( C502 C2016 ) C502_=_C2323( C502 C2323 ) C502_=_C2416( C502 C2416 ) C502_=_C2454( C502 C2454 ) \nC502_=_C2532( C502 C2532 ) C502_=_C2566( C502 C2566 ) C502_=_C2585( C502 C2585 ) C502_=_C3459( C502 C3459 ) C502_=_C3620( C502 C3620 ) C502_=_C3675( C502 C3675 ) \nC502_=_C3712( C502 C3712 ) C502_=_C3876( C502 C3876 ) C502_=_C3901( C502 C3901 ) C502_=_C3962( C502 C3962 ) C502_=_C3963( C502 C3963 ) C502_=_C3964( C502 C3964 ) \nC502_=_C3965( C502 C3965 ) C502_=_C3966( C502 C3966 ) C504_=_C505( C504 C505 ) C504_=_C506( C504 C506 ) C504_=_C3987( C504 C3987 ) C505_=_C506( C505 C506 ) \nC505_=_C3965( C505 C3965 ) C505_=_C3989( C505 C3989 ) C506_=_C3463( C506 C3463 ) C506_=_C4109( C506 C4109 ) C615_=_C871( C615 C871 ) C615_=_C1089( C615 C1089 ) \nC615_=_C1236( C615 C1236 ) C615_=_C2016( C615 C2016 ) C615_=_C2323( C615 C2323 ) C615_=_C2416( C615 C2416 ) C615_=_C2454( C615 C2454 ) C615_=_C2532( C615 C2532 ) \nC615_=_C2566( C615 C2566 ) C615_=_C2585( C615 C2585 ) C615_=_C3459( C615 C3459 ) C615_=_C3620( C615 C3620 ) C615_=_C3675( C615 C3675 ) C615_=_C3712( C615 C3712 ) \nC615_=_C3876( C615 C3876 ) C615_=_C3901( C615 C3901 ) C615_=_C3962( C615 C3962 ) C615_=_C3963( C615 C3963 ) C615_=_C3964( C615 C3964 ) C615_=_C3965( C615 C3965 ) \nC615_=_C3966( C615 C3966 ) C628_=_C633( C628 C633 ) C628_=_C857( C628 C857 ) C628_=_C1021( C628 C1021 ) C628_=_C1321( C628 C1321 ) C628_=_C2000( C628 C2000 ) \nC628_=_C2477( C628 C2477 ) C628_=_C2478( C628 C2478 ) C628_=_C2479( C628 C2479 ) C628_=_C2480( C628 C2480 ) C628_=_C2482( C628 C2482 ) C628_=_C2483( C628 C2483 ) \nC628_=_C2484( C628 C2484 ) C628_=_C2485( C628 C2485 ) C628_=_C2487( C628 C2487 ) C628_=_C2488( C628 C2488 ) C628_=_C2489( C628 C2489 ) C628_=_C2490( C628 C2490 ) \nC628_=_C2491( C628 C2491 ) C628_=_C2492( C628 C2492 ) C633_=_C862( C633 C862 ) C633_=_C976( C633 C976 ) C633_=_C1026( C633 C1026 ) C633_=_C1370( C633 C1370 ) \nC633_=_C2009( C633 C2009 ) C633_=_C2349( C633 C2349 ) C633_=_C2560( C633 C2560 ) C633_=_C2995( C633 C2995 ) C633_=_C3267( C633 C3267 ) C633_=_C3346( C633 C3346 ) \nC633_=_C3347( C633 C3347 ) C633_=_C3348( C633 C3348 ) C633_=_C3349( C633 C3349 ) C633_=_C3350( C633 C3350 ) C633_=_C3352( C633 C3352 ) C633_=_C3353( C633 C3353 ) \nC633_=_C3354( C633 C3354 ) C633_=_C3355( C633 C3355 ) C633_=_C3356( C633 C3356 ) C633_=_C3357( C633 C3357 ) C633_=_C3358( C633 C3358 ) C633_=_C3359( C633 C3359 ) \nC666_=_C872( C666 C872 ) C666_=_C1237( C666 C1237 ) C666_=_C1332( C666 C1332 ) C666_=_C2017( C666 C2017 ) C666_=_C2469( C666 C2469 ) C666_=_C2487( C666 C2487 ) \nC666_=_C2567( C666 C2567 ) C666_=_C2808( C666 C2808 ) C666_=_C2872( C666 C2872 ) C666_=_C3106( C666 C3106 ) C666_=_C3261( C666 C3261 ) C666_=_C3353( C666 C3353 ) \nC666_=_C3536( C666 C3536 ) C666_=_C3547( C666 C3547 ) C666_=_C3649( C666 C3649 ) C666_=_C3663( C666 C3663 ) C666_=_C3744( C666 C3744 ) C666_=_C3962( C666 C3962 ) \nC666_=_C3986( C666 C3986 ) C666_=_C3987( C666 C3987 ) C666_=_C3988( C666 C3988 ) C666_=_C3989( C666 C3989 ) C741_=_C753( C741 C753 ) C741_=_C864( C741 C864 ) \nC741_=_C1253( C741 C1253 ) C741_=_C2010( C741 C2010 ) C741_=_C2279( C741 C2279 ) C741_=_C2482( C741 C2482 ) C741_=_C2513( C741 C2513 ) C741_=_C2561( C741 C2561 ) \nC741_=_C2617( C741 C2617 ) C741_=_C3158( C741 C3158 ) C741_=_C3173( C741 C3173 ) C741_=_C3221( C741 C3221 ) C741_=_C3346( C741 C3346 ) C741_=_C3455( C741 C3455 ) \nC741_=_C3456( C741 C3456 ) C741_=_C3457( C741 C3457 ) C741_=_C3458( C741 C3458 ) C741_=_C3459( C741 C3459 ) C741_=_C3461( C741 C3461 ) C741_=_C3462( C741 C3462 ) \nC741_=_C3463( C741 C3463 ) C741_=_C3465( C741 C3465 ) C753_=_C1385( C753 C1385 ) C753_=_C1934( C753 C1934 ) C753_=_C2422( C753 C2422 ) C753_=_C2458( C753 C2458 ) \nC753_=_C2540( C753 C2540 ) C753_=_C2591( C753 C2591 ) C753_=_C2681( C753 C2681 ) C753_=_C2728( C753 C2728 ) C753_=_C2978( C753 C2978 ) C753_=_C3205( C753 C3205 ) \nC753_=_C3625( C753 C3625 ) C753_=_C3853( C753 C3853 ) C753_=_C3882( C753 C3882 ) C753_=_C3908( C753 C3908 ) C753_=_C4036( C753 C4036 ) C753_=_C4038( C753 C4038 ) \nC753_=_C4106( C753 C4106 ) C857_=_C862( C857 C862 ) C857_=_C864( C857 C864 ) C857_=_C871( C857 C871 ) C857_=_C872( C857 C872 ) C857_=_C877( C857 C877 ) \nC857_=_C1021(</w:t>
      </w:r>
    </w:p>
    <w:p>
      <w:pPr>
        <w:pStyle w:val="PreformattedText"/>
        <w:bidi w:val="0"/>
        <w:spacing w:before="0" w:after="0"/>
        <w:jc w:val="left"/>
        <w:rPr/>
      </w:pPr>
      <w:r>
        <w:rPr/>
        <w:t xml:space="preserve"> </w:t>
      </w:r>
      <w:r>
        <w:rPr/>
        <w:t>C857 C1021 ) C857_=_C1321( C857 C1321 ) C857_=_C2000( C857 C2000 ) C857_=_C2477( C857 C2477 ) C857_=_C2478( C857 C2478 ) C857_=_C2479( C857 C2479 ) \nC857_=_C2480( C857 C2480 ) C857_=_C2482( C857 C2482 ) C857_=_C2483( C857 C2483 ) C857_=_C2484( C857 C2484 ) C857_=_C2485( C857 C2485 ) C857_=_C2487( C857 C2487 ) \nC857_=_C2488( C857 C2488 ) C857_=_C2489( C857 C2489 ) C857_=_C2490( C857 C2490 ) C857_=_C2491( C857 C2491 ) C857_=_C2492( C857 C2492 ) C862_=_C864( C862 C864 ) \nC862_=_C871( C862 C871 ) C862_=_C872( C862 C872 ) C862_=_C877( C862 C877 ) C862_=_C976( C862 C976 ) C862_=_C1026( C862 C1026 ) C862_=_C1370( C862 C1370 ) \nC862_=_C2009( C862 C2009 ) C862_=_C2349( C862 C2349 ) C862_=_C2560( C862 C2560 ) C862_=_C2995( C862 C2995 ) C862_=_C3267( C862 C3267 ) C862_=_C3346( C862 C3346 ) \nC862_=_C3347( C862 C3347 ) C862_=_C3348( C862 C3348 ) C862_=_C3349( C862 C3349 ) C862_=_C3350( C862 C3350 ) C862_=_C3352( C862 C3352 ) C862_=_C3353( C862 C3353 ) \nC862_=_C3354( C862 C3354 ) C862_=_C3355( C862 C3355 ) C862_=_C3356( C862 C3356 ) C862_=_C3357( C862 C3357 ) C862_=_C3358( C862 C3358 ) C862_=_C3359( C862 C3359 ) \nC864_=_C871( C864 C871 ) C864_=_C872( C864 C872 ) C864_=_C877( C864 C877 ) C864_=_C1253( C864 C1253 ) C864_=_C2010( C864 C2010 ) C864_=_C2279( C864 C2279 ) \nC864_=_C2482( C864 C2482 ) C864_=_C2513( C864 C2513 ) C864_=_C2561( C864 C2561 ) C864_=_C2617( C864 C2617 ) C864_=_C3158( C864 C3158 ) C864_=_C3173( C864 C3173 ) \nC864_=_C3221( C864 C3221 ) C864_=_C3346( C864 C3346 ) C864_=_C3455( C864 C3455 ) C864_=_C3456( C864 C3456 ) C864_=_C3457( C864 C3457 ) C864_=_C3458( C864 C3458 ) \nC864_=_C3459( C864 C3459 ) C864_=_C3461( C864 C3461 ) C864_=_C3462( C864 C3462 ) C864_=_C3463( C864 C3463 ) C864_=_C3465( C864 C3465 ) C871_=_C872( C871 C872 ) \nC871_=_C877( C871 C877 ) C871_=_C1089( C871 C1089 ) C871_=_C1236( C871 C1236 ) C871_=_C2016( C871 C2016 ) C871_=_C2323( C871 C2323 ) C871_=_C2416( C871 C2416 ) \nC871_=_C2454( C871 C2454 ) C871_=_C2532( C871 C2532 ) C871_=_C2566( C871 C2566 ) C871_=_C2585( C871 C2585 ) C871_=_C3459( C871 C3459 ) C871_=_C3620( C871 C3620 ) \nC871_=_C3675( C871 C3675 ) C871_=_C3712( C871 C3712 ) C871_=_C3876( C871 C3876 ) C871_=_C3901( C871 C3901 ) C871_=_C3962( C871 C3962 ) C871_=_C3963( C871 C3963 ) \nC871_=_C3964( C871 C3964 ) C871_=_C3965( C871 C3965 ) C871_=_C3966( C871 C3966 ) C872_=_C877( C872 C877 ) C872_=_C1237( C872 C1237 ) C872_=_C1332( C872 C1332 ) \nC872_=_C2017( C872 C2017 ) C872_=_C2469( C872 C2469 ) C872_=_C2487( C872 C2487 ) C872_=_C2567( C872 C2567 ) C872_=_C2808( C872 C2808 ) C872_=_C2872( C872 C2872 ) \nC872_=_C3106( C872 C3106 ) C872_=_C3261( C872 C3261 ) C872_=_C3353( C872 C3353 ) C872_=_C3536( C872 C3536 ) C872_=_C3547( C872 C3547 ) C872_=_C3649( C872 C3649 ) \nC872_=_C3663( C872 C3663 ) C872_=_C3744( C872 C3744 ) C872_=_C3962( C872 C3962 ) C872_=_C3986( C872 C3986 ) C872_=_C3987( C872 C3987 ) C872_=_C3988( C872 C3988 ) \nC872_=_C3989( C872 C3989 ) C877_=_C1218( C877 C1218 ) C877_=_C1435( C877 C1435 ) C877_=_C1458( C877 C1458 ) C877_=_C1825( C877 C1825 ) C877_=_C2021( C877 C2021 ) \nC877_=_C2238( C877 C2238 ) C877_=_C2308( C877 C2308 ) C877_=_C2492( C877 C2492 ) C877_=_C2573( C877 C2573 ) C877_=_C2716( C877 C2716 ) C877_=_C2745( C877 C2745 ) \nC877_=_C2993( C877 C2993 ) C877_=_C3358( C877 C3358 ) C877_=_C3411( C877 C3411 ) C877_=_C3422( C877 C3422 ) C877_=_C3585( C877 C3585 ) C877_=_C3784( C877 C3784 ) \nC877_=_C3913( C877 C3913 ) C877_=_C3966( C877 C3966 ) C877_=_C3984( C877 C3984 ) C877_=_C4023( C877 C4023 ) C877_=_C4109( C877 C4109 ) C976_=_C1026( C976 C1026 ) \nC976_=_C1370( C976 C1370 ) C976_=_C2009( C976 C2009 ) C976_=_C2349( C976 C2349 ) C976_=_C2560( C976 C2560 ) C976_=_C2995( C976 C2995 ) C976_=_C3267( C976 C3267 ) \nC976_=_C3346( C976 C3346 ) C976_=_C3347( C976 C3347 ) C976_=_C3348( C976 C3348 ) C976_=_C3349( C976 C3349 ) C976_=_C3350( C976 C3350 ) C976_=_C3352( C976 C3352 ) \nC976_=_C3353( C976 C3353 ) C976_=_C3354( C976 C3354 ) C976_=_C3355( C976 C3355 ) C976_=_C3356( C976 C3356 ) C976_=_C3357( C976 C3357 ) C976_=_C3358( C976 C3358 ) \nC976_=_C3359( C976 C3359 ) C1021_=_C1026( C1021 C1026 ) C1021_=_C1321( C1021 C1321 ) C1021_=_C2000( C1021 C2000 ) C1021_=_C2477( C1021 C2477 ) C1021_=_C2478( C1021 C2478 ) \nC1021_=_C2479( C1021 C2479 ) C1021_=_C2480( C1021 C2480 ) C1021_=_C2482( C1021 C2482 ) C1021_=_C2483( C1021 C2483 ) C1021_=_C2484( C1021 C2484 ) C1021_=_C2485( C1021 C2485 ) \nC1021_=_C2487( C1021 C2487 ) C1021_=_C2488( C1021 C2488 ) C1021_=_C2489( C1021 C2489 ) C1021_=_C2490( C1021 C2490 ) C1021_=_C2491( C1021 C2491 ) C1021_=_C2492( C1021 C2492 ) \nC1026_=_C1370( C1026 C1370 ) C1026_=_C2009( C1026 C2009 ) C1026_=_C2349( C1026 C2349 ) C1026_=_C2560( C1026 C2560 ) C1026_=_C2995( C1026 C2995 ) C1026_=_C3267( C1026 C3267 ) \nC1026_=_C3346( C1026 C3346 ) C1026_=_C3347( C1026 C3347 ) C1026_=_C3348( C1026 C3348 ) C1026_=_C3349( C1026 C3349 ) C1026_=_C3350( C1026 C3350 ) C1026_=_C3352( C1026 C3352 ) \nC1026_=_C3353( C1026 C3353 ) C1026_=_C3354( C1026 C3354 ) C1026_=_C3355( C1026 C3355 ) C1026_=_C3356( C1026 C3356 ) C1026_=_C3357( C1026 C3357 ) C1026_=_C3358( C1026 C3358 ) \nC1026_=_C3359( C1026 C3359 ) C1089_=_C1236( C1089 C1236 ) C1089_=_C2016( C1089 C2016 ) C1089_=_C2323( C1089 C2323 ) C1089_=_C2416( C1089 C2416 ) C1089_=_C2454( C1089 C2454 ) \nC1089_=_C2532( C1089 C2532 ) C1089_=_C2566( C1089 C2566 ) C1089_=_C2585( C1089 C2585 ) C1089_=_C3459( C1089 C3459 ) C1089_=_C3620( C1089 C3620 ) C1089_=_C3675( C1089 C3675 ) \nC1089_=_C3712( C1089 C3712 ) C1089_=_C3876( C1089 C3876 ) C1089_=_C3901( C1089 C3901 ) C1089_=_C3962( C1089 C3962 ) C1089_=_C3963( C1089 C3963 ) C1089_=_C3964( C1089 C3964 ) \nC1089_=_C3965( C1089 C3965 ) C1089_=_C3966( C1089 C3966 ) C1218_=_C1435( C1218 C1435 ) C1218_=_C1458( C1218 C1458 ) C1218_=_C1825( C1218 C1825 ) C1218_=_C2021( C1218 C2021 ) \nC1218_=_C2238( C1218 C2238 ) C1218_=_C2308( C1218 C2308 ) C1218_=_C2492( C1218 C2492 ) C1218_=_C2573( C1218 C2573 ) C1218_=_C2716( C1218 C2716 ) C1218_=_C2745( C1218 C2745 ) \nC1218_=_C2993( C1218 C2993 ) C1218_=_C3358( C1218 C3358 ) C1218_=_C3411( C1218 C3411 ) C1218_=_C3422( C1218 C3422 ) C1218_=_C3585( C1218 C3585 ) C1218_=_C3784( C1218 C3784 ) \nC1218_=_C3913( C1218 C3913 ) C1218_=_C3966( C1218 C3966 ) C1218_=_C3984( C1218 C3984 ) C1218_=_C4023( C1218 C4023 ) C1218_=_C4109( C1218 C4109 ) C1236_=_C1237( C1236 C1237 ) \nC1236_=_C2016( C1236 C2016 ) C1236_=_C2323( C1236 C2323 ) C1236_=_C2416( C1236 C2416 ) C1236_=_C2454( C1236 C2454 ) C1236_=_C2532( C1236 C2532 ) C1236_=_C2566( C1236 C2566 ) \nC1236_=_C2585( C1236 C2585 ) C1236_=_C3459( C1236 C3459 ) C1236_=_C3620( C1236 C3620 ) C1236_=_C3675( C1236 C3675 ) C1236_=_C3712( C1236 C3712 ) C1236_=_C3876( C1236 C3876 ) \nC1236_=_C3901( C1236 C3901 ) C1236_=_C3962( C1236 C3962 ) C1236_=_C3963( C1236 C3963 ) C1236_=_C3964( C1236 C3964 ) C1236_=_C3965( C1236 C3965 ) C1236_=_C3966( C1236 C3966 ) \nC1237_=_C1332( C1237 C1332 ) C1237_=_C2017( C1237 C2017 ) C1237_=_C2469( C1237 C2469 ) C1237_=_C2487( C1237 C2487 ) C1237_=_C2567( C1237 C2567 ) C1237_=_C2808( C1237 C2808 ) \nC1237_=_C2872( C1237 C2872 ) C1237_=_C3106( C1237 C3106 ) C1237_=_C3261( C1237 C3261 ) C1237_=_C3353( C1237 C3353 ) C1237_=_C3536( C1237 C3536 ) C1237_=_C3547( C1237 C3547 ) \nC1237_=_C3649( C1237 C3649 ) C1237_=_C3663( C1237 C3663 ) C1237_=_C3744( C1237 C3744 ) C1237_=_C3962( C1237 C3962 ) C1237_=_C3986( C1237 C3986 ) C1237_=_C3987( C1237 C3987 ) \nC1237_=_C3988( C1237 C3988 ) C1237_=_C3989( C1237 C3989 ) C1253_=_C2010( C1253 C2010 ) C1253_=_C2279( C1253 C2279 ) C1253_=_C2482( C1253 C2482 ) C1253_=_C2513( C1253 C2513 ) \nC1253_=_C2561( C1253 C2561 ) C1253_=_C2617( C1253 C2617 ) C1253_=_C3158( C1253 C3158 ) C1253_=_C3173( C1253 C3173 ) C1253_=_C3221( C1253 C3221 ) C1253_=_C3346( C1253 C3346 ) \nC1253_=_C3455( C1253 C3455 ) C1253_=_C3456( C1253 C3456 ) C1253_=_C3457( C1253 C3457 ) C1253_=_C3458( C1253 C3458 ) C1253_=_C3459( C1253 C3459 ) C1253_=_C3461( C1253 C3461 ) \nC1253_=_C3462( C1253 C3462 ) C1253_=_C3463( C1253 C3463 ) C1253_=_C3465( C1253 C3465 ) C1321_=_C1332( C1321 C1332 ) C1321_=_C2000( C1321 C2000 ) C1321_=_C2477( C1321 C2477 ) \nC1321_=_C2478( C1321 C2478 ) C1321_=_C2479( C1321 C2479 ) C1321_=_C2480( C1321 C2480 ) C1321_=_C2482( C1321 C2482 ) C1321_=_C2483( C1321 C2483 ) C1321_=_C2484( C1321 C2484 ) \nC1321_=_C2485( C1321 C2485 ) C1321_=_C2487( C1321 C2487 ) C1321_=_C2488( C1321 C2488 ) C1321_=_C2489( C1321 C2489 ) C1321_=_C2490( C1321 C2490 ) C1321_=_C2491( C1321 C2491 ) \nC1321_=_C2492( C1321 C2492 ) C1332_=_C2017( C1332 C2017 ) C1332_=_C2469( C1332 C2469 ) C1332_=_C2487( C1332 C2487 ) C1332_=_C2567( C1332 C2567 ) C1332_=_C2808( C1332 C2808 ) \nC1332_=_C2872( C1332 C2872 ) C1332_=_C3106( C1332 C3106 ) C1332_=_C3261( C1332 C3261 ) C1332_=_C3353( C1332 C3353 ) C1332_=_C3536( C1332 C3536 ) C1332_=_C3547( C1332 C3547 ) \nC1332_=_C3649( C1332 C3649 ) C1332_=_C3663( C1332 C3663 ) C1332_=_C3744( C1332 C3744 ) C1332_=_C3962( C1332 C3962 ) C1332_=_C3986( C1332 C3986 ) C1332_=_C3987( C1332 C3987 ) \nC1332_=_C3988( C1332 C3988 ) C1332_=_C3989( C1332 C3989 ) C1370_=_C1385( C1370 C1385 ) C1370_=_C2009( C1370 C2009 ) C1370_=_C2349( C1370 C2349 ) C1370_=_C2560( C1370 C2560 ) \nC1370_=_C2995( C1370 C2995 ) C1370_=_C3267( C1370 C3267 ) C1370_=_C3346( C1370 C3346 ) C1370_=_C3347( C1370 C3347 ) C1370_=_C3348( C1370 C3348 ) C1370_=_C3349( C1370 C3349 ) \nC1370_=_C3350( C1370 C3350 ) C1370_=_C3352( C1370 C3352 ) C1370_=_C3353( C1370 C3353 ) C1370_=_C3354( C1370 C3354 ) C1370_=_C3355( C1370 C3355 ) C1370_=_C3356( C1370 C3356 ) \nC1370_=_C3357( C1370 C3357 ) C1370_=_C3358( C1370 C3358 ) C1370_=_C3359( C1370 C3359 ) C1385_=_C1934( C1385 C1934 ) C1385_=_C2422( C1385 C2422 ) C1385_=_C2458( C1385 C2458 ) \nC1385_=_C2540( C1385 C2540 ) C1385_=_C2591( C1385 C2591 ) C1385_=_C2681( C1385 C2681 ) C1385_=_C2728( C1385 C2728 ) C1385_=_C2978( C1385 C2978 ) C1385_=_C3205( C1385 C3205 ) \nC1385_=_C3625( C1385 C3625 ) C1385_=_C3853(</w:t>
      </w:r>
    </w:p>
    <w:p>
      <w:pPr>
        <w:pStyle w:val="PreformattedText"/>
        <w:bidi w:val="0"/>
        <w:spacing w:before="0" w:after="0"/>
        <w:jc w:val="left"/>
        <w:rPr/>
      </w:pPr>
      <w:r>
        <w:rPr/>
        <w:t xml:space="preserve"> </w:t>
      </w:r>
      <w:r>
        <w:rPr/>
        <w:t>C1385 C3853 ) C1385_=_C3882( C1385 C3882 ) C1385_=_C3908( C1385 C3908 ) C1385_=_C4036( C1385 C4036 ) C1385_=_C4038( C1385 C4038 ) \nC1385_=_C4106( C1385 C4106 ) C1435_=_C1458( C1435 C1458 ) C1435_=_C1825( C1435 C1825 ) C1435_=_C2021( C1435 C2021 ) C1435_=_C2238( C1435 C2238 ) C1435_=_C2308( C1435 C2308 ) \nC1435_=_C2492( C1435 C2492 ) C1435_=_C2573( C1435 C2573 ) C1435_=_C2716( C1435 C2716 ) C1435_=_C2745( C1435 C2745 ) C1435_=_C2993( C1435 C2993 ) C1435_=_C3358( C1435 C3358 ) \nC1435_=_C3411( C1435 C3411 ) C1435_=_C3422( C1435 C3422 ) C1435_=_C3585( C1435 C3585 ) C1435_=_C3784( C1435 C3784 ) C1435_=_C3913( C1435 C3913 ) C1435_=_C3966( C1435 C3966 ) \nC1435_=_C3984( C1435 C3984 ) C1435_=_C4023( C1435 C4023 ) C1435_=_C4109( C1435 C4109 ) C1458_=_C1825( C1458 C1825 ) C1458_=_C2021( C1458 C2021 ) C1458_=_C2238( C1458 C2238 ) \nC1458_=_C2308( C1458 C2308 ) C1458_=_C2492( C1458 C2492 ) C1458_=_C2573( C1458 C2573 ) C1458_=_C2716( C1458 C2716 ) C1458_=_C2745( C1458 C2745 ) C1458_=_C2993( C1458 C2993 ) \nC1458_=_C3358( C1458 C3358 ) C1458_=_C3411( C1458 C3411 ) C1458_=_C3422( C1458 C3422 ) C1458_=_C3585( C1458 C3585 ) C1458_=_C3784( C1458 C3784 ) C1458_=_C3913( C1458 C3913 ) \nC1458_=_C3966( C1458 C3966 ) C1458_=_C3984( C1458 C3984 ) C1458_=_C4023( C1458 C4023 ) C1458_=_C4109( C1458 C4109 ) C1825_=_C2021( C1825 C2021 ) C1825_=_C2238( C1825 C2238 ) \nC1825_=_C2308( C1825 C2308 ) C1825_=_C2492( C1825 C2492 ) C1825_=_C2573( C1825 C2573 ) C1825_=_C2716( C1825 C2716 ) C1825_=_C2745( C1825 C2745 ) C1825_=_C2993( C1825 C2993 ) \nC1825_=_C3358( C1825 C3358 ) C1825_=_C3411( C1825 C3411 ) C1825_=_C3422( C1825 C3422 ) C1825_=_C3585( C1825 C3585 ) C1825_=_C3784( C1825 C3784 ) C1825_=_C3913( C1825 C3913 ) \nC1825_=_C3966( C1825 C3966 ) C1825_=_C3984( C1825 C3984 ) C1825_=_C4023( C1825 C4023 ) C1825_=_C4109( C1825 C4109 ) C1934_=_C2422( C1934 C2422 ) C1934_=_C2458( C1934 C2458 ) \nC1934_=_C2540( C1934 C2540 ) C1934_=_C2591( C1934 C2591 ) C1934_=_C2681( C1934 C2681 ) C1934_=_C2728( C1934 C2728 ) C1934_=_C2978( C1934 C2978 ) C1934_=_C3205( C1934 C3205 ) \nC1934_=_C3625( C1934 C3625 ) C1934_=_C3853( C1934 C3853 ) C1934_=_C3882( C1934 C3882 ) C1934_=_C3908( C1934 C3908 ) C1934_=_C4036( C1934 C4036 ) C1934_=_C4038( C1934 C4038 ) \nC1934_=_C4106( C1934 C4106 ) C2000_=_C2009( C2000 C2009 ) C2000_=_C2010( C2000 C2010 ) C2000_=_C2016( C2000 C2016 ) C2000_=_C2017( C2000 C2017 ) C2000_=_C2021( C2000 C2021 ) \nC2000_=_C2477( C2000 C2477 ) C2000_=_C2478( C2000 C2478 ) C2000_=_C2479( C2000 C2479 ) C2000_=_C2480( C2000 C2480 ) C2000_=_C2482( C2000 C2482 ) C2000_=_C2483( C2000 C2483 ) \nC2000_=_C2484( C2000 C2484 ) C2000_=_C2485( C2000 C2485 ) C2000_=_C2487( C2000 C2487 ) C2000_=_C2488( C2000 C2488 ) C2000_=_C2489( C2000 C2489 ) C2000_=_C2490( C2000 C2490 ) \nC2000_=_C2491( C2000 C2491 ) C2000_=_C2492( C2000 C2492 ) C2009_=_C2010( C2009 C2010 ) C2009_=_C2016( C2009 C2016 ) C2009_=_C2017( C2009 C2017 ) C2009_=_C2021( C2009 C2021 ) \nC2009_=_C2349( C2009 C2349 ) C2009_=_C2560( C2009 C2560 ) C2009_=_C2995( C2009 C2995 ) C2009_=_C3267( C2009 C3267 ) C2009_=_C3346( C2009 C3346 ) C2009_=_C3347( C2009 C3347 ) \nC2009_=_C3348( C2009 C3348 ) C2009_=_C3349( C2009 C3349 ) C2009_=_C3350( C2009 C3350 ) C2009_=_C3352( C2009 C3352 ) C2009_=_C3353( C2009 C3353 ) C2009_=_C3354( C2009 C3354 ) \nC2009_=_C3355( C2009 C3355 ) C2009_=_C3356( C2009 C3356 ) C2009_=_C3357( C2009 C3357 ) C2009_=_C3358( C2009 C3358 ) C2009_=_C3359( C2009 C3359 ) C2010_=_C2016( C2010 C2016 ) \nC2010_=_C2017( C2010 C2017 ) C2010_=_C2021( C2010 C2021 ) C2010_=_C2279( C2010 C2279 ) C2010_=_C2482( C2010 C2482 ) C2010_=_C2513( C2010 C2513 ) C2010_=_C2561( C2010 C2561 ) \nC2010_=_C2617( C2010 C2617 ) C2010_=_C3158( C2010 C3158 ) C2010_=_C3173( C2010 C3173 ) C2010_=_C3221( C2010 C3221 ) C2010_=_C3346( C2010 C3346 ) C2010_=_C3455( C2010 C3455 ) \nC2010_=_C3456( C2010 C3456 ) C2010_=_C3457( C2010 C3457 ) C2010_=_C3458( C2010 C3458 ) C2010_=_C3459( C2010 C3459 ) C2010_=_C3461( C2010 C3461 ) C2010_=_C3462( C2010 C3462 ) \nC2010_=_C3463( C2010 C3463 ) C2010_=_C3465( C2010 C3465 ) C2016_=_C2017( C2016 C2017 ) C2016_=_C2021( C2016 C2021 ) C2016_=_C2323( C2016 C2323 ) C2016_=_C2416( C2016 C2416 ) \nC2016_=_C2454( C2016 C2454 ) C2016_=_C2532( C2016 C2532 ) C2016_=_C2566( C2016 C2566 ) C2016_=_C2585( C2016 C2585 ) C2016_=_C3459( C2016 C3459 ) C2016_=_C3620( C2016 C3620 ) \nC2016_=_C3675( C2016 C3675 ) C2016_=_C3712( C2016 C3712 ) C2016_=_C3876( C2016 C3876 ) C2016_=_C3901( C2016 C3901 ) C2016_=_C3962( C2016 C3962 ) C2016_=_C3963( C2016 C3963 ) \nC2016_=_C3964( C2016 C3964 ) C2016_=_C3965( C2016 C3965 ) C2016_=_C3966( C2016 C3966 ) C2017_=_C2021( C2017 C2021 ) C2017_=_C2469( C2017 C2469 ) C2017_=_C2487( C2017 C2487 ) \nC2017_=_C2567( C2017 C2567 ) C2017_=_C2808( C2017 C2808 ) C2017_=_C2872( C2017 C2872 ) C2017_=_C3106( C2017 C3106 ) C2017_=_C3261( C2017 C3261 ) C2017_=_C3353( C2017 C3353 ) \nC2017_=_C3536( C2017 C3536 ) C2017_=_C3547( C2017 C3547 ) C2017_=_C3649( C2017 C3649 ) C2017_=_C3663( C2017 C3663 ) C2017_=_C3744( C2017 C3744 ) C2017_=_C3962( C2017 C3962 ) \nC2017_=_C3986( C2017 C3986 ) C2017_=_C3987( C2017 C3987 ) C2017_=_C3988( C2017 C3988 ) C2017_=_C3989( C2017 C3989 ) C2021_=_C2238( C2021 C2238 ) C2021_=_C2308( C2021 C2308 ) \nC2021_=_C2492( C2021 C2492 ) C2021_=_C2573( C2021 C2573 ) C2021_=_C2716( C2021 C2716 ) C2021_=_C2745( C2021 C2745 ) C2021_=_C2993( C2021 C2993 ) C2021_=_C3358( C2021 C3358 ) \nC2021_=_C3411( C2021 C3411 ) C2021_=_C3422( C2021 C3422 ) C2021_=_C3585( C2021 C3585 ) C2021_=_C3784( C2021 C3784 ) C2021_=_C3913( C2021 C3913 ) C2021_=_C3966( C2021 C3966 ) \nC2021_=_C3984( C2021 C3984 ) C2021_=_C4023( C2021 C4023 ) C2021_=_C4109( C2021 C4109 ) C2238_=_C2308( C2238 C2308 ) C2238_=_C2492( C2238 C2492 ) C2238_=_C2573( C2238 C2573 ) \nC2238_=_C2716( C2238 C2716 ) C2238_=_C2745( C2238 C2745 ) C2238_=_C2993( C2238 C2993 ) C2238_=_C3358( C2238 C3358 ) C2238_=_C3411( C2238 C3411 ) C2238_=_C3422( C2238 C3422 ) \nC2238_=_C3585( C2238 C3585 ) C2238_=_C3784( C2238 C3784 ) C2238_=_C3913( C2238 C3913 ) C2238_=_C3966( C2238 C3966 ) C2238_=_C3984( C2238 C3984 ) C2238_=_C4023( C2238 C4023 ) \nC2238_=_C4109( C2238 C4109 ) C2279_=_C2482( C2279 C2482 ) C2279_=_C2513( C2279 C2513 ) C2279_=_C2561( C2279 C2561 ) C2279_=_C2617( C2279 C2617 ) C2279_=_C3158( C2279 C3158 ) \nC2279_=_C3173( C2279 C3173 ) C2279_=_C3221( C2279 C3221 ) C2279_=_C3346( C2279 C3346 ) C2279_=_C3455( C2279 C3455 ) C2279_=_C3456( C2279 C3456 ) C2279_=_C3457( C2279 C3457 ) \nC2279_=_C3458( C2279 C3458 ) C2279_=_C3459( C2279 C3459 ) C2279_=_C3461( C2279 C3461 ) C2279_=_C3462( C2279 C3462 ) C2279_=_C3463( C2279 C3463 ) C2279_=_C3465( C2279 C3465 ) \nC2308_=_C2492( C2308 C2492 ) C2308_=_C2573( C2308 C2573 ) C2308_=_C2716( C2308 C2716 ) C2308_=_C2745( C2308 C2745 ) C2308_=_C2993( C2308 C2993 ) C2308_=_C3358( C2308 C3358 ) \nC2308_=_C3411( C2308 C3411 ) C2308_=_C3422( C2308 C3422 ) C2308_=_C3585( C2308 C3585 ) C2308_=_C3784( C2308 C3784 ) C2308_=_C3913( C2308 C3913 ) C2308_=_C3966( C2308 C3966 ) \nC2308_=_C3984( C2308 C3984 ) C2308_=_C4023( C2308 C4023 ) C2308_=_C4109( C2308 C4109 ) C2323_=_C2416( C2323 C2416 ) C2323_=_C2454( C2323 C2454 ) C2323_=_C2532( C2323 C2532 ) \nC2323_=_C2566( C2323 C2566 ) C2323_=_C2585( C2323 C2585 ) C2323_=_C3459( C2323 C3459 ) C2323_=_C3620( C2323 C3620 ) C2323_=_C3675( C2323 C3675 ) C2323_=_C3712( C2323 C3712 ) \nC2323_=_C3876( C2323 C3876 ) C2323_=_C3901( C2323 C3901 ) C2323_=_C3962( C2323 C3962 ) C2323_=_C3963( C2323 C3963 ) C2323_=_C3964( C2323 C3964 ) C2323_=_C3965( C2323 C3965 ) \nC2323_=_C3966( C2323 C3966 ) C2349_=_C2560( C2349 C2560 ) C2349_=_C2995( C2349 C2995 ) C2349_=_C3267( C2349 C3267 ) C2349_=_C3346( C2349 C3346 ) C2349_=_C3347( C2349 C3347 ) \nC2349_=_C3348( C2349 C3348 ) C2349_=_C3349( C2349 C3349 ) C2349_=_C3350( C2349 C3350 ) C2349_=_C3352( C2349 C3352 ) C2349_=_C3353( C2349 C3353 ) C2349_=_C3354( C2349 C3354 ) \nC2349_=_C3355( C2349 C3355 ) C2349_=_C3356( C2349 C3356 ) C2349_=_C3357( C2349 C3357 ) C2349_=_C3358( C2349 C3358 ) C2349_=_C3359( C2349 C3359 ) C2416_=_C2422( C2416 C2422 ) \nC2416_=_C2454( C2416 C2454 ) C2416_=_C2532( C2416 C2532 ) C2416_=_C2566( C2416 C2566 ) C2416_=_C2585( C2416 C2585 ) C2416_=_C3459( C2416 C3459 ) C2416_=_C3620( C2416 C3620 ) \nC2416_=_C3675( C2416 C3675 ) C2416_=_C3712( C2416 C3712 ) C2416_=_C3876( C2416 C3876 ) C2416_=_C3901( C2416 C3901 ) C2416_=_C3962( C2416 C3962 ) C2416_=_C3963( C2416 C3963 ) \nC2416_=_C3964( C2416 C3964 ) C2416_=_C3965( C2416 C3965 ) C2416_=_C3966( C2416 C3966 ) C2422_=_C2458( C2422 C2458 ) C2422_=_C2540( C2422 C2540 ) C2422_=_C2591( C2422 C2591 ) \nC2422_=_C2681( C2422 C2681 ) C2422_=_C2728( C2422 C2728 ) C2422_=_C2978( C2422 C2978 ) C2422_=_C3205( C2422 C3205 ) C2422_=_C3625( C2422 C3625 ) C2422_=_C3853( C2422 C3853 ) \nC2422_=_C3882( C2422 C3882 ) C2422_=_C3908( C2422 C3908 ) C2422_=_C4036( C2422 C4036 ) C2422_=_C4038( C2422 C4038 ) C2422_=_C4106( C2422 C4106 ) C2454_=_C2458( C2454 C2458 ) \nC2454_=_C2532( C2454 C2532 ) C2454_=_C2566( C2454 C2566 ) C2454_=_C2585( C2454 C2585 ) C2454_=_C3459( C2454 C3459 ) C2454_=_C3620( C2454 C3620 ) C2454_=_C3675( C2454 C3675 ) \nC2454_=_C3712( C2454 C3712 ) C2454_=_C3876( C2454 C3876 ) C2454_=_C3901( C2454 C3901 ) C2454_=_C3962( C2454 C3962 ) C2454_=_C3963( C2454 C3963 ) C2454_=_C3964( C2454 C3964 ) \nC2454_=_C3965( C2454 C3965 ) C2454_=_C3966( C2454 C3966 ) C2458_=_C2540( C2458 C2540 ) C2458_=_C2591( C2458 C2591 ) C2458_=_C2681( C2458 C2681 ) C2458_=_C2728( C2458 C2728 ) \nC2458_=_C2978( C2458 C2978 ) C2458_=_C3205( C2458 C3205 ) C2458_=_C3625( C2458 C3625 ) C2458_=_C3853( C2458 C3853 ) C2458_=_C3882( C2458 C3882 ) C2458_=_C3908( C2458 C3908 ) \nC2458_=_C4036( C2458 C4036 ) C2458_=_C4038( C2458 C4038 ) C2458_=_C4106( C2458 C4106 ) C2469_=_C2487( C2469 C2487 ) C2469_=_C2567( C2469 C2567 ) C2469_=_C2808( C2469 C2808 ) \nC2469_=_C2872( C2469 C2872 ) C2469_=_C3106( C2469 C3106 ) C2469_=_C3261( C2469 C3261 ) C2469_=_C3353(</w:t>
      </w:r>
    </w:p>
    <w:p>
      <w:pPr>
        <w:pStyle w:val="PreformattedText"/>
        <w:bidi w:val="0"/>
        <w:spacing w:before="0" w:after="0"/>
        <w:jc w:val="left"/>
        <w:rPr/>
      </w:pPr>
      <w:r>
        <w:rPr/>
        <w:t xml:space="preserve"> </w:t>
      </w:r>
      <w:r>
        <w:rPr/>
        <w:t>C2469 C3353 ) C2469_=_C3536( C2469 C3536 ) C2469_=_C3547( C2469 C3547 ) \nC2469_=_C3649( C2469 C3649 ) C2469_=_C3663( C2469 C3663 ) C2469_=_C3744( C2469 C3744 ) C2469_=_C3962( C2469 C3962 ) C2469_=_C3986( C2469 C3986 ) C2469_=_C3987( C2469 C3987 ) \nC2469_=_C3988( C2469 C3988 ) C2469_=_C3989( C2469 C3989 ) C2477_=_C2478( C2477 C2478 ) C2477_=_C2479( C2477 C2479 ) C2477_=_C2480( C2477 C2480 ) C2477_=_C2482( C2477 C2482 ) \nC2477_=_C2483( C2477 C2483 ) C2477_=_C2484( C2477 C2484 ) C2477_=_C2485( C2477 C2485 ) C2477_=_C2487( C2477 C2487 ) C2477_=_C2488( C2477 C2488 ) C2477_=_C2489( C2477 C2489 ) \nC2477_=_C2490( C2477 C2490 ) C2477_=_C2491( C2477 C2491 ) C2477_=_C2492( C2477 C2492 ) C2477_=_C2560( C2477 C2560 ) C2477_=_C2561( C2477 C2561 ) C2477_=_C2566( C2477 C2566 ) \nC2477_=_C2567( C2477 C2567 ) C2477_=_C2573( C2477 C2573 ) C2478_=_C2479( C2478 C2479 ) C2478_=_C2480( C2478 C2480 ) C2478_=_C2482( C2478 C2482 ) C2478_=_C2483( C2478 C2483 ) \nC2478_=_C2484( C2478 C2484 ) C2478_=_C2485( C2478 C2485 ) C2478_=_C2487( C2478 C2487 ) C2478_=_C2488( C2478 C2488 ) C2478_=_C2489( C2478 C2489 ) C2478_=_C2490( C2478 C2490 ) \nC2478_=_C2491( C2478 C2491 ) C2478_=_C2492( C2478 C2492 ) C2479_=_C2480( C2479 C2480 ) C2479_=_C2482( C2479 C2482 ) C2479_=_C2483( C2479 C2483 ) C2479_=_C2484( C2479 C2484 ) \nC2479_=_C2485( C2479 C2485 ) C2479_=_C2487( C2479 C2487 ) C2479_=_C2488( C2479 C2488 ) C2479_=_C2489( C2479 C2489 ) C2479_=_C2490( C2479 C2490 ) C2479_=_C2491( C2479 C2491 ) \nC2479_=_C2492( C2479 C2492 ) C2479_=_C2995( C2479 C2995 ) C2480_=_C2482( C2480 C2482 ) C2480_=_C2483( C2480 C2483 ) C2480_=_C2484( C2480 C2484 ) C2480_=_C2485( C2480 C2485 ) \nC2480_=_C2487( C2480 C2487 ) C2480_=_C2488( C2480 C2488 ) C2480_=_C2489( C2480 C2489 ) C2480_=_C2490( C2480 C2490 ) C2480_=_C2491( C2480 C2491 ) C2480_=_C2492( C2480 C2492 ) \nC2480_=_C3267( C2480 C3267 ) C2482_=_C2483( C2482 C2483 ) C2482_=_C2484( C2482 C2484 ) C2482_=_C2485( C2482 C2485 ) C2482_=_C2487( C2482 C2487 ) C2482_=_C2488( C2482 C2488 ) \nC2482_=_C2489( C2482 C2489 ) C2482_=_C2490( C2482 C2490 ) C2482_=_C2491( C2482 C2491 ) C2482_=_C2492( C2482 C2492 ) C2482_=_C2513( C2482 C2513 ) C2482_=_C2561( C2482 C2561 ) \nC2482_=_C2617( C2482 C2617 ) C2482_=_C3158( C2482 C3158 ) C2482_=_C3173( C2482 C3173 ) C2482_=_C3221( C2482 C3221 ) C2482_=_C3346( C2482 C3346 ) C2482_=_C3455( C2482 C3455 ) \nC2482_=_C3456( C2482 C3456 ) C2482_=_C3457( C2482 C3457 ) C2482_=_C3458( C2482 C3458 ) C2482_=_C3459( C2482 C3459 ) C2482_=_C3461( C2482 C3461 ) C2482_=_C3462( C2482 C3462 ) \nC2482_=_C3463( C2482 C3463 ) C2482_=_C3465( C2482 C3465 ) C2483_=_C2484( C2483 C2484 ) C2483_=_C2485( C2483 C2485 ) C2483_=_C2487( C2483 C2487 ) C2483_=_C2488( C2483 C2488 ) \nC2483_=_C2489( C2483 C2489 ) C2483_=_C2490( C2483 C2490 ) C2483_=_C2491( C2483 C2491 ) C2483_=_C2492( C2483 C2492 ) C2483_=_C3348( C2483 C3348 ) C2483_=_C3536( C2483 C3536 ) \nC2484_=_C2485( C2484 C2485 ) C2484_=_C2487( C2484 C2487 ) C2484_=_C2488( C2484 C2488 ) C2484_=_C2489( C2484 C2489 ) C2484_=_C2490( C2484 C2490 ) C2484_=_C2491( C2484 C2491 ) \nC2484_=_C2492( C2484 C2492 ) C2484_=_C3350( C2484 C3350 ) C2485_=_C2487( C2485 C2487 ) C2485_=_C2488( C2485 C2488 ) C2485_=_C2489( C2485 C2489 ) C2485_=_C2490( C2485 C2490 ) \nC2485_=_C2491( C2485 C2491 ) C2485_=_C2492( C2485 C2492 ) C2485_=_C3663( C2485 C3663 ) C2487_=_C2488( C2487 C2488 ) C2487_=_C2489( C2487 C2489 ) C2487_=_C2490( C2487 C2490 ) \nC2487_=_C2491( C2487 C2491 ) C2487_=_C2492( C2487 C2492 ) C2487_=_C2567( C2487 C2567 ) C2487_=_C2808( C2487 C2808 ) C2487_=_C2872( C2487 C2872 ) C2487_=_C3106( C2487 C3106 ) \nC2487_=_C3261( C2487 C3261 ) C2487_=_C3353( C2487 C3353 ) C2487_=_C3536( C2487 C3536 ) C2487_=_C3547( C2487 C3547 ) C2487_=_C3649( C2487 C3649 ) C2487_=_C3663( C2487 C3663 ) \nC2487_=_C3744( C2487 C3744 ) C2487_=_C3962( C2487 C3962 ) C2487_=_C3986( C2487 C3986 ) C2487_=_C3987( C2487 C3987 ) C2487_=_C3988( C2487 C3988 ) C2487_=_C3989( C2487 C3989 ) \nC2488_=_C2489( C2488 C2489 ) C2488_=_C2490( C2488 C2490 ) C2488_=_C2491( C2488 C2491 ) C2488_=_C2492( C2488 C2492 ) C2488_=_C3356( C2488 C3356 ) C2488_=_C3462( C2488 C3462 ) \nC2489_=_C2490( C2489 C2490 ) C2489_=_C2491( C2489 C2491 ) C2489_=_C2492( C2489 C2492 ) C2490_=_C2491( C2490 C2491 ) C2490_=_C2492( C2490 C2492 ) C2490_=_C3357( C2490 C3357 ) \nC2491_=_C2492( C2491 C2492 ) C2491_=_C3986( C2491 C3986 ) C2492_=_C2573( C2492 C2573 ) C2492_=_C2716( C2492 C2716 ) C2492_=_C2745( C2492 C2745 ) C2492_=_C2993( C2492 C2993 ) \nC2492_=_C3358( C2492 C3358 ) C2492_=_C3411( C2492 C3411 ) C2492_=_C3422( C2492 C3422 ) C2492_=_C3585( C2492 C3585 ) C2492_=_C3784( C2492 C3784 ) C2492_=_C3913( C2492 C3913 ) \nC2492_=_C3966( C2492 C3966 ) C2492_=_C3984( C2492 C3984 ) C2492_=_C4023( C2492 C4023 ) C2492_=_C4109( C2492 C4109 ) C2513_=_C2561( C2513 C2561 ) C2513_=_C2617( C2513 C2617 ) \nC2513_=_C3158( C2513 C3158 ) C2513_=_C3173( C2513 C3173 ) C2513_=_C3221( C2513 C3221 ) C2513_=_C3346( C2513 C3346 ) C2513_=_C3455( C2513 C3455 ) C2513_=_C3456( C2513 C3456 ) \nC2513_=_C3457( C2513 C3457 ) C2513_=_C3458( C2513 C3458 ) C2513_=_C3459( C2513 C3459 ) C2513_=_C3461( C2513 C3461 ) C2513_=_C3462( C2513 C3462 ) C2513_=_C3463( C2513 C3463 ) \nC2513_=_C3465( C2513 C3465 ) C2532_=_C2540( C2532 C2540 ) C2532_=_C2566( C2532 C2566 ) C2532_=_C2585( C2532 C2585 ) C2532_=_C3459( C2532 C3459 ) C2532_=_C3620( C2532 C3620 ) \nC2532_=_C3675( C2532 C3675 ) C2532_=_C3712( C2532 C3712 ) C2532_=_C3876( C2532 C3876 ) C2532_=_C3901( C2532 C3901 ) C2532_=_C3962( C2532 C3962 ) C2532_=_C3963( C2532 C3963 ) \nC2532_=_C3964( C2532 C3964 ) C2532_=_C3965( C2532 C3965 ) C2532_=_C3966( C2532 C3966 ) C2540_=_C2591( C2540 C2591 ) C2540_=_C2681( C2540 C2681 ) C2540_=_C2728( C2540 C2728 ) \nC2540_=_C2978( C2540 C2978 ) C2540_=_C3205( C2540 C3205 ) C2540_=_C3625( C2540 C3625 ) C2540_=_C3853( C2540 C3853 ) C2540_=_C3882( C2540 C3882 ) C2540_=_C3908( C2540 C3908 ) \nC2540_=_C4036( C2540 C4036 ) C2540_=_C4038( C2540 C4038 ) C2540_=_C4106( C2540 C4106 ) C2560_=_C2561( C2560 C2561 ) C2560_=_C2566( C2560 C2566 ) C2560_=_C2567( C2560 C2567 ) \nC2560_=_C2573( C2560 C2573 ) C2560_=_C2995( C2560 C2995 ) C2560_=_C3267( C2560 C3267 ) C2560_=_C3346( C2560 C3346 ) C2560_=_C3347( C2560 C3347 ) C2560_=_C3348( C2560 C3348 ) \nC2560_=_C3349( C2560 C3349 ) C2560_=_C3350( C2560 C3350 ) C2560_=_C3352( C2560 C3352 ) C2560_=_C3353( C2560 C3353 ) C2560_=_C3354( C2560 C3354 ) C2560_=_C3355( C2560 C3355 ) \nC2560_=_C3356( C2560 C3356 ) C2560_=_C3357( C2560 C3357 ) C2560_=_C3358( C2560 C3358 ) C2560_=_C3359( C2560 C3359 ) C2561_=_C2566( C2561 C2566 ) C2561_=_C2567( C2561 C2567 ) \nC2561_=_C2573( C2561 C2573 ) C2561_=_C2617( C2561 C2617 ) C2561_=_C3158( C2561 C3158 ) C2561_=_C3173( C2561 C3173 ) C2561_=_C3221( C2561 C3221 ) C2561_=_C3346( C2561 C3346 ) \nC2561_=_C3455( C2561 C3455 ) C2561_=_C3456( C2561 C3456 ) C2561_=_C3457( C2561 C3457 ) C2561_=_C3458( C2561 C3458 ) C2561_=_C3459( C2561 C3459 ) C2561_=_C3461( C2561 C3461 ) \nC2561_=_C3462( C2561 C3462 ) C2561_=_C3463( C2561 C3463 ) C2561_=_C3465( C2561 C3465 ) C2566_=_C2567( C2566 C2567 ) C2566_=_C2573( C2566 C2573 ) C2566_=_C2585( C2566 C2585 ) \nC2566_=_C3459( C2566 C3459 ) C2566_=_C3620( C2566 C3620 ) C2566_=_C3675( C2566 C3675 ) C2566_=_C3712( C2566 C3712 ) C2566_=_C3876( C2566 C3876 ) C2566_=_C3901( C2566 C3901 ) \nC2566_=_C3962( C2566 C3962 ) C2566_=_C3963( C2566 C3963 ) C2566_=_C3964( C2566 C3964 ) C2566_=_C3965( C2566 C3965 ) C2566_=_C3966( C2566 C3966 ) C2567_=_C2573( C2567 C2573 ) \nC2567_=_C2808( C2567 C2808 ) C2567_=_C2872( C2567 C2872 ) C2567_=_C3106( C2567 C3106 ) C2567_=_C3261( C2567 C3261 ) C2567_=_C3353( C2567 C3353 ) C2567_=_C3536( C2567 C3536 ) \nC2567_=_C3547( C2567 C3547 ) C2567_=_C3649( C2567 C3649 ) C2567_=_C3663( C2567 C3663 ) C2567_=_C3744( C2567 C3744 ) C2567_=_C3962( C2567 C3962 ) C2567_=_C3986( C2567 C3986 ) \nC2567_=_C3987( C2567 C3987 ) C2567_=_C3988( C2567 C3988 ) C2567_=_C3989( C2567 C3989 ) C2573_=_C2716( C2573 C2716 ) C2573_=_C2745( C2573 C2745 ) C2573_=_C2993( C2573 C2993 ) \nC2573_=_C3358( C2573 C3358 ) C2573_=_C3411( C2573 C3411 ) C2573_=_C3422( C2573 C3422 ) C2573_=_C3585( C2573 C3585 ) C2573_=_C3784( C2573 C3784 ) C2573_=_C3913( C2573 C3913 ) \nC2573_=_C3966( C2573 C3966 ) C2573_=_C3984( C2573 C3984 ) C2573_=_C4023( C2573 C4023 ) C2573_=_C4109( C2573 C4109 ) C2585_=_C2591( C2585 C2591 ) C2585_=_C3459( C2585 C3459 ) \nC2585_=_C3620( C2585 C3620 ) C2585_=_C3675( C2585 C3675 ) C2585_=_C3712( C2585 C3712 ) C2585_=_C3876( C2585 C3876 ) C2585_=_C3901( C2585 C3901 ) C2585_=_C3962( C2585 C3962 ) \nC2585_=_C3963( C2585 C3963 ) C2585_=_C3964( C2585 C3964 ) C2585_=_C3965( C2585 C3965 ) C2585_=_C3966( C2585 C3966 ) C2591_=_C2681( C2591 C2681 ) C2591_=_C2728( C2591 C2728 ) \nC2591_=_C2978( C2591 C2978 ) C2591_=_C3205( C2591 C3205 ) C2591_=_C3625( C2591 C3625 ) C2591_=_C3853( C2591 C3853 ) C2591_=_C3882( C2591 C3882 ) C2591_=_C3908( C2591 C3908 ) \nC2591_=_C4036( C2591 C4036 ) C2591_=_C4038( C2591 C4038 ) C2591_=_C4106( C2591 C4106 ) C2617_=_C3158( C2617 C3158 ) C2617_=_C3173( C2617 C3173 ) C2617_=_C3221( C2617 C3221 ) \nC2617_=_C3346( C2617 C3346 ) C2617_=_C3455( C2617 C3455 ) C2617_=_C3456( C2617 C3456 ) C2617_=_C3457( C2617 C3457 ) C2617_=_C3458( C2617 C3458 ) C2617_=_C3459( C2617 C3459 ) \nC2617_=_C3461( C2617 C3461 ) C2617_=_C3462( C2617 C3462 ) C2617_=_C3463( C2617 C3463 ) C2617_=_C3465( C2617 C3465 ) C2681_=_C2728( C2681 C2728 ) C2681_=_C2978( C2681 C2978 ) \nC2681_=_C3205( C2681 C3205 ) C2681_=_C3625( C2681 C3625 ) C2681_=_C3853( C2681 C3853 ) C2681_=_C3882( C2681 C3882 ) C2681_=_C3908( C2681 C3908 ) C2681_=_C4036( C2681 C4036 ) \nC2681_=_C4038( C2681 C4038 ) C2681_=_C4106( C2681 C4106 ) C2716_=_C2745( C2716 C2745 ) C2716_=_C2993( C2716 C2993 ) C2716_=_C3358( C2716 C3358 ) C2716_=_C3411( C2716 C3411 ) \nC2716_=_C3422( C2716 C3422 ) C2716_=_C3585( C2716 C3585 ) C2716_=_C3784( C2716 C3784 ) C2716_=_C3913( C2716 C3913 ) C2716_=_C3966( C2716 C3966 ) C2716_=_C3984(</w:t>
      </w:r>
    </w:p>
    <w:p>
      <w:pPr>
        <w:pStyle w:val="PreformattedText"/>
        <w:bidi w:val="0"/>
        <w:spacing w:before="0" w:after="0"/>
        <w:jc w:val="left"/>
        <w:rPr/>
      </w:pPr>
      <w:r>
        <w:rPr/>
        <w:t xml:space="preserve"> </w:t>
      </w:r>
      <w:r>
        <w:rPr/>
        <w:t>C2716 C3984 ) \nC2716_=_C4023( C2716 C4023 ) C2716_=_C4109( C2716 C4109 ) C2728_=_C2978( C2728 C2978 ) C2728_=_C3205( C2728 C3205 ) C2728_=_C3625( C2728 C3625 ) C2728_=_C3853( C2728 C3853 ) \nC2728_=_C3882( C2728 C3882 ) C2728_=_C3908( C2728 C3908 ) C2728_=_C4036( C2728 C4036 ) C2728_=_C4038( C2728 C4038 ) C2728_=_C4106( C2728 C4106 ) C2745_=_C2993( C2745 C2993 ) \nC2745_=_C3358( C2745 C3358 ) C2745_=_C3411( C2745 C3411 ) C2745_=_C3422( C2745 C3422 ) C2745_=_C3585( C2745 C3585 ) C2745_=_C3784( C2745 C3784 ) C2745_=_C3913( C2745 C3913 ) \nC2745_=_C3966( C2745 C3966 ) C2745_=_C3984( C2745 C3984 ) C2745_=_C4023( C2745 C4023 ) C2745_=_C4109( C2745 C4109 ) C2808_=_C2872( C2808 C2872 ) C2808_=_C3106( C2808 C3106 ) \nC2808_=_C3261( C2808 C3261 ) C2808_=_C3353( C2808 C3353 ) C2808_=_C3536( C2808 C3536 ) C2808_=_C3547( C2808 C3547 ) C2808_=_C3649( C2808 C3649 ) C2808_=_C3663( C2808 C3663 ) \nC2808_=_C3744( C2808 C3744 ) C2808_=_C3962( C2808 C3962 ) C2808_=_C3986( C2808 C3986 ) C2808_=_C3987( C2808 C3987 ) C2808_=_C3988( C2808 C3988 ) C2808_=_C3989( C2808 C3989 ) \nC2872_=_C3106( C2872 C3106 ) C2872_=_C3261( C2872 C3261 ) C2872_=_C3353( C2872 C3353 ) C2872_=_C3536( C2872 C3536 ) C2872_=_C3547( C2872 C3547 ) C2872_=_C3649( C2872 C3649 ) \nC2872_=_C3663( C2872 C3663 ) C2872_=_C3744( C2872 C3744 ) C2872_=_C3962( C2872 C3962 ) C2872_=_C3986( C2872 C3986 ) C2872_=_C3987( C2872 C3987 ) C2872_=_C3988( C2872 C3988 ) \nC2872_=_C3989( C2872 C3989 ) C2978_=_C3205( C2978 C3205 ) C2978_=_C3625( C2978 C3625 ) C2978_=_C3853( C2978 C3853 ) C2978_=_C3882( C2978 C3882 ) C2978_=_C3908( C2978 C3908 ) \nC2978_=_C4036( C2978 C4036 ) C2978_=_C4038( C2978 C4038 ) C2978_=_C4106( C2978 C4106 ) C2993_=_C3358( C2993 C3358 ) C2993_=_C3411( C2993 C3411 ) C2993_=_C3422( C2993 C3422 ) \nC2993_=_C3585( C2993 C3585 ) C2993_=_C3784( C2993 C3784 ) C2993_=_C3913( C2993 C3913 ) C2993_=_C3966( C2993 C3966 ) C2993_=_C3984( C2993 C3984 ) C2993_=_C4023( C2993 C4023 ) \nC2993_=_C4109( C2993 C4109 ) C2995_=_C3267( C2995 C3267 ) C2995_=_C3346( C2995 C3346 ) C2995_=_C3347( C2995 C3347 ) C2995_=_C3348( C2995 C3348 ) C2995_=_C3349( C2995 C3349 ) \nC2995_=_C3350( C2995 C3350 ) C2995_=_C3352( C2995 C3352 ) C2995_=_C3353( C2995 C3353 ) C2995_=_C3354( C2995 C3354 ) C2995_=_C3355( C2995 C3355 ) C2995_=_C3356( C2995 C3356 ) \nC2995_=_C3357( C2995 C3357 ) C2995_=_C3358( C2995 C3358 ) C2995_=_C3359( C2995 C3359 ) C3106_=_C3261( C3106 C3261 ) C3106_=_C3353( C3106 C3353 ) C3106_=_C3536( C3106 C3536 ) \nC3106_=_C3547( C3106 C3547 ) C3106_=_C3649( C3106 C3649 ) C3106_=_C3663( C3106 C3663 ) C3106_=_C3744( C3106 C3744 ) C3106_=_C3962( C3106 C3962 ) C3106_=_C3986( C3106 C3986 ) \nC3106_=_C3987( C3106 C3987 ) C3106_=_C3988( C3106 C3988 ) C3106_=_C3989( C3106 C3989 ) C3158_=_C3173( C3158 C3173 ) C3158_=_C3221( C3158 C3221 ) C3158_=_C3346( C3158 C3346 ) \nC3158_=_C3455( C3158 C3455 ) C3158_=_C3456( C3158 C3456 ) C3158_=_C3457( C3158 C3457 ) C3158_=_C3458( C3158 C3458 ) C3158_=_C3459( C3158 C3459 ) C3158_=_C3461( C3158 C3461 ) \nC3158_=_C3462( C3158 C3462 ) C3158_=_C3463( C3158 C3463 ) C3158_=_C3465( C3158 C3465 ) C3173_=_C3221( C3173 C3221 ) C3173_=_C3346( C3173 C3346 ) C3173_=_C3455( C3173 C3455 ) \nC3173_=_C3456( C3173 C3456 ) C3173_=_C3457( C3173 C3457 ) C3173_=_C3458( C3173 C3458 ) C3173_=_C3459( C3173 C3459 ) C3173_=_C3461( C3173 C3461 ) C3173_=_C3462( C3173 C3462 ) \nC3173_=_C3463( C3173 C3463 ) C3173_=_C3465( C3173 C3465 ) C3205_=_C3625( C3205 C3625 ) C3205_=_C3853( C3205 C3853 ) C3205_=_C3882( C3205 C3882 ) C3205_=_C3908( C3205 C3908 ) \nC3205_=_C4036( C3205 C4036 ) C3205_=_C4038( C3205 C4038 ) C3205_=_C4106( C3205 C4106 ) C3221_=_C3346( C3221 C3346 ) C3221_=_C3455( C3221 C3455 ) C3221_=_C3456( C3221 C3456 ) \nC3221_=_C3457( C3221 C3457 ) C3221_=_C3458( C3221 C3458 ) C3221_=_C3459( C3221 C3459 ) C3221_=_C3461( C3221 C3461 ) C3221_=_C3462( C3221 C3462 ) C3221_=_C3463( C3221 C3463 ) \nC3221_=_C3465( C3221 C3465 ) C3261_=_C3353( C3261 C3353 ) C3261_=_C3536( C3261 C3536 ) C3261_=_C3547( C3261 C3547 ) C3261_=_C3649( C3261 C3649 ) C3261_=_C3663( C3261 C3663 ) \nC3261_=_C3744( C3261 C3744 ) C3261_=_C3962( C3261 C3962 ) C3261_=_C3986( C3261 C3986 ) C3261_=_C3987( C3261 C3987 ) C3261_=_C3988( C3261 C3988 ) C3261_=_C3989( C3261 C3989 ) \nC3267_=_C3346( C3267 C3346 ) C3267_=_C3347( C3267 C3347 ) C3267_=_C3348( C3267 C3348 ) C3267_=_C3349( C3267 C3349 ) C3267_=_C3350( C3267 C3350 ) C3267_=_C3352( C3267 C3352 ) \nC3267_=_C3353( C3267 C3353 ) C3267_=_C3354( C3267 C3354 ) C3267_=_C3355( C3267 C3355 ) C3267_=_C3356( C3267 C3356 ) C3267_=_C3357( C3267 C3357 ) C3267_=_C3358( C3267 C3358 ) \nC3267_=_C3359( C3267 C3359 ) C3346_=_C3347( C3346 C3347 ) C3346_=_C3348( C3346 C3348 ) C3346_=_C3349( C3346 C3349 ) C3346_=_C3350( C3346 C3350 ) C3346_=_C3352( C3346 C3352 ) \nC3346_=_C3353( C3346 C3353 ) C3346_=_C3354( C3346 C3354 ) C3346_=_C3355( C3346 C3355 ) C3346_=_C3356( C3346 C3356 ) C3346_=_C3357( C3346 C3357 ) C3346_=_C3358( C3346 C3358 ) \nC3346_=_C3359( C3346 C3359 ) C3346_=_C3455( C3346 C3455 ) C3346_=_C3456( C3346 C3456 ) C3346_=_C3457( C3346 C3457 ) C3346_=_C3458( C3346 C3458 ) C3346_=_C3459( C3346 C3459 ) \nC3346_=_C3461( C3346 C3461 ) C3346_=_C3462( C3346 C3462 ) C3346_=_C3463( C3346 C3463 ) C3346_=_C3465( C3346 C3465 ) C3347_=_C3348( C3347 C3348 ) C3347_=_C3349( C3347 C3349 ) \nC3347_=_C3350( C3347 C3350 ) C3347_=_C3352( C3347 C3352 ) C3347_=_C3353( C3347 C3353 ) C3347_=_C3354( C3347 C3354 ) C3347_=_C3355( C3347 C3355 ) C3347_=_C3356( C3347 C3356 ) \nC3347_=_C3357( C3347 C3357 ) C3347_=_C3358( C3347 C3358 ) C3347_=_C3359( C3347 C3359 ) C3348_=_C3349( C3348 C3349 ) C3348_=_C3350( C3348 C3350 ) C3348_=_C3352( C3348 C3352 ) \nC3348_=_C3353( C3348 C3353 ) C3348_=_C3354( C3348 C3354 ) C3348_=_C3355( C3348 C3355 ) C3348_=_C3356( C3348 C3356 ) C3348_=_C3357( C3348 C3357 ) C3348_=_C3358( C3348 C3358 ) \nC3348_=_C3359( C3348 C3359 ) C3348_=_C3536( C3348 C3536 ) C3349_=_C3350( C3349 C3350 ) C3349_=_C3352( C3349 C3352 ) C3349_=_C3353( C3349 C3353 ) C3349_=_C3354( C3349 C3354 ) \nC3349_=_C3355( C3349 C3355 ) C3349_=_C3356( C3349 C3356 ) C3349_=_C3357( C3349 C3357 ) C3349_=_C3358( C3349 C3358 ) C3349_=_C3359( C3349 C3359 ) C3350_=_C3352( C3350 C3352 ) \nC3350_=_C3353( C3350 C3353 ) C3350_=_C3354( C3350 C3354 ) C3350_=_C3355( C3350 C3355 ) C3350_=_C3356( C3350 C3356 ) C3350_=_C3357( C3350 C3357 ) C3350_=_C3358( C3350 C3358 ) \nC3350_=_C3359( C3350 C3359 ) C3352_=_C3353( C3352 C3353 ) C3352_=_C3354( C3352 C3354 ) C3352_=_C3355( C3352 C3355 ) C3352_=_C3356( C3352 C3356 ) C3352_=_C3357( C3352 C3357 ) \nC3352_=_C3358( C3352 C3358 ) C3352_=_C3359( C3352 C3359 ) C3352_=_C3984( C3352 C3984 ) C3353_=_C3354( C3353 C3354 ) C3353_=_C3355( C3353 C3355 ) C3353_=_C3356( C3353 C3356 ) \nC3353_=_C3357( C3353 C3357 ) C3353_=_C3358( C3353 C3358 ) C3353_=_C3359( C3353 C3359 ) C3353_=_C3536( C3353 C3536 ) C3353_=_C3547( C3353 C3547 ) C3353_=_C3649( C3353 C3649 ) \nC3353_=_C3663( C3353 C3663 ) C3353_=_C3744( C3353 C3744 ) C3353_=_C3962( C3353 C3962 ) C3353_=_C3986( C3353 C3986 ) C3353_=_C3987( C3353 C3987 ) C3353_=_C3988( C3353 C3988 ) \nC3353_=_C3989( C3353 C3989 ) C3354_=_C3355( C3354 C3355 ) C3354_=_C3356( C3354 C3356 ) C3354_=_C3357( C3354 C3357 ) C3354_=_C3358( C3354 C3358 ) C3354_=_C3359( C3354 C3359 ) \nC3355_=_C3356( C3355 C3356 ) C3355_=_C3357( C3355 C3357 ) C3355_=_C3358( C3355 C3358 ) C3355_=_C3359( C3355 C3359 ) C3356_=_C3357( C3356 C3357 ) C3356_=_C3358( C3356 C3358 ) \nC3356_=_C3359( C3356 C3359 ) C3356_=_C3462( C3356 C3462 ) C3357_=_C3358( C3357 C3358 ) C3357_=_C3359( C3357 C3359 ) C3358_=_C3359( C3358 C3359 ) C3358_=_C3411( C3358 C3411 ) \nC3358_=_C3422( C3358 C3422 ) C3358_=_C3585( C3358 C3585 ) C3358_=_C3784( C3358 C3784 ) C3358_=_C3913( C3358 C3913 ) C3358_=_C3966( C3358 C3966 ) C3358_=_C3984( C3358 C3984 ) \nC3358_=_C4023( C3358 C4023 ) C3358_=_C4109( C3358 C4109 ) C3411_=_C3422( C3411 C3422 ) C3411_=_C3585( C3411 C3585 ) C3411_=_C3784( C3411 C3784 ) C3411_=_C3913( C3411 C3913 ) \nC3411_=_C3966( C3411 C3966 ) C3411_=_C3984( C3411 C3984 ) C3411_=_C4023( C3411 C4023 ) C3411_=_C4109( C3411 C4109 ) C3422_=_C3585( C3422 C3585 ) C3422_=_C3784( C3422 C3784 ) \nC3422_=_C3913( C3422 C3913 ) C3422_=_C3966( C3422 C3966 ) C3422_=_C3984( C3422 C3984 ) C3422_=_C4023( C3422 C4023 ) C3422_=_C4109( C3422 C4109 ) C3455_=_C3456( C3455 C3456 ) \nC3455_=_C3457( C3455 C3457 ) C3455_=_C3458( C3455 C3458 ) C3455_=_C3459( C3455 C3459 ) C3455_=_C3461( C3455 C3461 ) C3455_=_C3462( C3455 C3462 ) C3455_=_C3463( C3455 C3463 ) \nC3455_=_C3465( C3455 C3465 ) C3456_=_C3457( C3456 C3457 ) C3456_=_C3458( C3456 C3458 ) C3456_=_C3459( C3456 C3459 ) C3456_=_C3461( C3456 C3461 ) C3456_=_C3462( C3456 C3462 ) \nC3456_=_C3463( C3456 C3463 ) C3456_=_C3465( C3456 C3465 ) C3457_=_C3458( C3457 C3458 ) C3457_=_C3459( C3457 C3459 ) C3457_=_C3461( C3457 C3461 ) C3457_=_C3462( C3457 C3462 ) \nC3457_=_C3463( C3457 C3463 ) C3457_=_C3465( C3457 C3465 ) C3458_=_C3459( C3458 C3459 ) C3458_=_C3461( C3458 C3461 ) C3458_=_C3462( C3458 C3462 ) C3458_=_C3463( C3458 C3463 ) \nC3458_=_C3465( C3458 C3465 ) C3459_=_C3461( C3459 C3461 ) C3459_=_C3462( C3459 C3462 ) C3459_=_C3463( C3459 C3463 ) C3459_=_C3465( C3459 C3465 ) C3459_=_C3620( C3459 C3620 ) \nC3459_=_C3675( C3459 C3675 ) C3459_=_C3712( C3459 C3712 ) C3459_=_C3876( C3459 C3876 ) C3459_=_C3901( C3459 C3901 ) C3459_=_C3962( C3459 C3962 ) C3459_=_C3963( C3459 C3963 ) \nC3459_=_C3964( C3459 C3964 ) C3459_=_C3965( C3459 C3965 ) C3459_=_C3966( C3459 C3966 ) C3461_=_C3462( C3461 C3462 ) C3461_=_C3463( C3461 C3463 ) C3461_=_C3465( C3461 C3465 ) \nC3462_=_C3463( C3462 C3463 ) C3462_=_C3465( C3462 C3465 ) C3463_=_C3465( C3463 C3465 ) C3463_=_C4109( C3463 C4109 ) C3536_=_C3547( C3536 C3547 ) C3536_=_C3649( C3536 C3649 ) \nC3536_=_C3663( C3536 C3663 ) C3536_=_C3744( C3536 C3744 ) C3536_=_C3962( C3536 C3962 ) C3536_=_C3986( C3536 C3986 ) C3536_=_C3987( C3536 C3987 ) C3536_=_C3988( C3536 C3988 ) \nC3536_=_C3989( C3536 C3989 )</w:t>
      </w:r>
    </w:p>
    <w:p>
      <w:pPr>
        <w:pStyle w:val="PreformattedText"/>
        <w:bidi w:val="0"/>
        <w:spacing w:before="0" w:after="0"/>
        <w:jc w:val="left"/>
        <w:rPr/>
      </w:pPr>
      <w:r>
        <w:rPr/>
        <w:t xml:space="preserve"> </w:t>
      </w:r>
      <w:r>
        <w:rPr/>
        <w:t>C3547_=_C3649( C3547 C3649 ) C3547_=_C3663( C3547 C3663 ) C3547_=_C3744( C3547 C3744 ) C3547_=_C3962( C3547 C3962 ) C3547_=_C3986( C3547 C3986 ) \nC3547_=_C3987( C3547 C3987 ) C3547_=_C3988( C3547 C3988 ) C3547_=_C3989( C3547 C3989 ) C3585_=_C3784( C3585 C3784 ) C3585_=_C3913( C3585 C3913 ) C3585_=_C3966( C3585 C3966 ) \nC3585_=_C3984( C3585 C3984 ) C3585_=_C4023( C3585 C4023 ) C3585_=_C4109( C3585 C4109 ) C3620_=_C3625( C3620 C3625 ) C3620_=_C3675( C3620 C3675 ) C3620_=_C3712( C3620 C3712 ) \nC3620_=_C3876( C3620 C3876 ) C3620_=_C3901( C3620 C3901 ) C3620_=_C3962( C3620 C3962 ) C3620_=_C3963( C3620 C3963 ) C3620_=_C3964( C3620 C3964 ) C3620_=_C3965( C3620 C3965 ) \nC3620_=_C3966( C3620 C3966 ) C3625_=_C3853( C3625 C3853 ) C3625_=_C3882( C3625 C3882 ) C3625_=_C3908( C3625 C3908 ) C3625_=_C4036( C3625 C4036 ) C3625_=_C4038( C3625 C4038 ) \nC3625_=_C4106( C3625 C4106 ) C3649_=_C3663( C3649 C3663 ) C3649_=_C3744( C3649 C3744 ) C3649_=_C3962( C3649 C3962 ) C3649_=_C3986( C3649 C3986 ) C3649_=_C3987( C3649 C3987 ) \nC3649_=_C3988( C3649 C3988 ) C3649_=_C3989( C3649 C3989 ) C3663_=_C3744( C3663 C3744 ) C3663_=_C3962( C3663 C3962 ) C3663_=_C3986( C3663 C3986 ) C3663_=_C3987( C3663 C3987 ) \nC3663_=_C3988( C3663 C3988 ) C3663_=_C3989( C3663 C3989 ) C3675_=_C3712( C3675 C3712 ) C3675_=_C3876( C3675 C3876 ) C3675_=_C3901( C3675 C3901 ) C3675_=_C3962( C3675 C3962 ) \nC3675_=_C3963( C3675 C3963 ) C3675_=_C3964( C3675 C3964 ) C3675_=_C3965( C3675 C3965 ) C3675_=_C3966( C3675 C3966 ) C3712_=_C3876( C3712 C3876 ) C3712_=_C3901( C3712 C3901 ) \nC3712_=_C3962( C3712 C3962 ) C3712_=_C3963( C3712 C3963 ) C3712_=_C3964( C3712 C3964 ) C3712_=_C3965( C3712 C3965 ) C3712_=_C3966( C3712 C3966 ) C3744_=_C3962( C3744 C3962 ) \nC3744_=_C3986( C3744 C3986 ) C3744_=_C3987( C3744 C3987 ) C3744_=_C3988( C3744 C3988 ) C3744_=_C3989( C3744 C3989 ) C3784_=_C3913( C3784 C3913 ) C3784_=_C3966( C3784 C3966 ) \nC3784_=_C3984( C3784 C3984 ) C3784_=_C4023( C3784 C4023 ) C3784_=_C4109( C3784 C4109 ) C3853_=_C3882( C3853 C3882 ) C3853_=_C3908( C3853 C3908 ) C3853_=_C4036( C3853 C4036 ) \nC3853_=_C4038( C3853 C4038 ) C3853_=_C4106( C3853 C4106 ) C3876_=_C3882( C3876 C3882 ) C3876_=_C3901( C3876 C3901 ) C3876_=_C3962( C3876 C3962 ) C3876_=_C3963( C3876 C3963 ) \nC3876_=_C3964( C3876 C3964 ) C3876_=_C3965( C3876 C3965 ) C3876_=_C3966( C3876 C3966 ) C3882_=_C3908( C3882 C3908 ) C3882_=_C4036( C3882 C4036 ) C3882_=_C4038( C3882 C4038 ) \nC3882_=_C4106( C3882 C4106 ) C3901_=_C3908( C3901 C3908 ) C3901_=_C3962( C3901 C3962 ) C3901_=_C3963( C3901 C3963 ) C3901_=_C3964( C3901 C3964 ) C3901_=_C3965( C3901 C3965 ) \nC3901_=_C3966( C3901 C3966 ) C3908_=_C4036( C3908 C4036 ) C3908_=_C4038( C3908 C4038 ) C3908_=_C4106( C3908 C4106 ) C3913_=_C3966( C3913 C3966 ) C3913_=_C3984( C3913 C3984 ) \nC3913_=_C4023( C3913 C4023 ) C3913_=_C4109( C3913 C4109 ) C3962_=_C3963( C3962 C3963 ) C3962_=_C3964( C3962 C3964 ) C3962_=_C3965( C3962 C3965 ) C3962_=_C3966( C3962 C3966 ) \nC3962_=_C3986( C3962 C3986 ) C3962_=_C3987( C3962 C3987 ) C3962_=_C3988( C3962 C3988 ) C3962_=_C3989( C3962 C3989 ) C3963_=_C3964( C3963 C3964 ) C3963_=_C3965( C3963 C3965 ) \nC3963_=_C3966( C3963 C3966 ) C3964_=_C3965( C3964 C3965 ) C3964_=_C3966( C3964 C3966 ) C3964_=_C3988( C3964 C3988 ) C3964_=_C4106( C3964 C4106 ) C3965_=_C3966( C3965 C3966 ) \nC3965_=_C3989( C3965 C3989 ) C3966_=_C3984( C3966 C3984 ) C3966_=_C4023( C3966 C4023 ) C3966_=_C4109( C3966 C4109 ) C3984_=_C4023( C3984 C4023 ) C3984_=_C4109( C3984 C4109 ) \nC3986_=_C3987( C3986 C3987 ) C3986_=_C3988( C3986 C3988 ) C3986_=_C3989( C3986 C3989 ) C3987_=_C3988( C3987 C3988 ) C3987_=_C3989( C3987 C3989 ) C3988_=_C3989( C3988 C3989 ) \nC3988_=_C4106( C3988 C4106 ) C4023_=_C4109( C4023 C4109 ) C4036_=_C4038( C4036 C4038 ) C4036_=_C4106( C4036 C4106 ) C4038_=_C4106( C4038 C4106 ) "];71-&gt;84[label="164: C25 C50 C100 C155 C166 \nC184 C204 C276 C291 C302 C309 \nC447 C482 C483 C484 C485 C486 \nC487 C488 C490 C491 C492 C494 \nC496 C497 C498 C499 C500 C501 \nC504 C505 C506 C615 C628 C633 \nC666 C741 C753 C857 C862 C864 \nC871 C872 C877 C976 C1021 C1026 \nC1089 C1218 C1236 C1237 C1253 C1321 \nC1332 C1370 C1385 C1435 C1458 C1825 \nC1934 C2000 C2009 C2010 C2016 C2017 \nC2021 C2238 C2279 C2308 C2323 C2349 \nC2416 C2422 C2454 C2458 C2469 C2477 \nC2478 C2479 C2480 C2483 C2484 C2485 \nC2488 C2489 C2490 C2491 C2513 C2532 \nC2540 C2560 C2561 C2566 C2567 C2573 \nC2585 C2591 C2617 C2681 C2716 C2728 \nC2745 C2808 C2872 C2978 C2993 C2995 \nC3106 C3158 C3173 C3205 C3221 C3261 \nC3267 C3347 C3348 C3349 C3350 C3352 \nC3354 C3355 C3356 C3357 C3359 C3411 \nC3422 C3455 C3456 C3457 C3458 C3461 \nC3462 C3463 C3465 C3536 C3547 C3585 \nC3620 C3625 C3649 C3663 C3675 C3712 \nC3744 C3784 C3853 C3876 C3882 C3901 \nC3908 C3913 C3963 C3964 C3965 C3984 \nC3986 C3987 C3988 C3989 C4023 C4036 \nC4038 C4106 C4109 \n1730: C25_=_C50 ,C25_=_C100 ,C25_=_C166 ,C25_=_C184 ,C25_=_C204 ,\nC25_=_C302 ,C25_=_C753 ,C25_=_C1385 ,C25_=_C1934 ,C25_=_C2422 ,C25_=_C2458 ,\nC25_=_C2540 ,C25_=_C2591 ,C25_=_C2681 ,C25_=_C2728 ,C25_=_C2978 ,C25_=_C3205 ,\nC25_=_C3625 ,C25_=_C3853 ,C25_=_C3882 ,C25_=_C3908 ,C25_=_C4036 ,C25_=_C4038 ,\nC25_=_C4106 ,C50_=_C100 ,C50_=_C166 ,C50_=_C184 ,C50_=_C204 ,C50_=_C302 ,\nC50_=_C753 ,C50_=_C1385 ,C50_=_C1934 ,C50_=_C2422 ,C50_=_C2458 ,C50_=_C2540 ,\nC50_=_C2591 ,C50_=_C2681 ,C50_=_C2728 ,C50_=_C2978 ,C50_=_C3205 ,C50_=_C3625 ,\nC50_=_C3853 ,C50_=_C3882 ,C50_=_C3908 ,C50_=_C4036 ,C50_=_C4038 ,C50_=_C4106 ,\nC100_=_C166 ,C100_=_C184 ,C100_=_C204 ,C100_=_C302 ,C100_=_C753 ,C100_=_C1385 ,\nC100_=_C1934 ,C100_=_C2422 ,C100_=_C2458 ,C100_=_C2540 ,C100_=_C2591 ,C100_=_C2681 ,\nC100_=_C2728 ,C100_=_C2978 ,C100_=_C3205 ,C100_=_C3625 ,C100_=_C3853 ,C100_=_C3882 ,\nC100_=_C3908 ,C100_=_C4036 ,C100_=_C4038 ,C100_=_C4106 ,C155_=_C166 ,C155_=_C276 ,\nC155_=_C291 ,C155_=_C309 ,C155_=_C628 ,C155_=_C857 ,C155_=_C1021 ,C155_=_C1321 ,\nC155_=_C2000 ,C155_=_C2477 ,C155_=_C2478 ,C155_=_C2479 ,C155_=_C2480 ,C155_=_C2483 ,\nC155_=_C2484 ,C155_=_C2485 ,C155_=_C2488 ,C155_=_C2489 ,C155_=_C2490 ,C155_=_C2491 ,\nC166_=_C184 ,C166_=_C204 ,C166_=_C302 ,C166_=_C753 ,C166_=_C1385 ,C166_=_C1934 ,\nC166_=_C2422 ,C166_=_C2458 ,C166_=_C2540 ,C166_=_C2591 ,C166_=_C2681 ,C166_=_C2728 ,\nC166_=_C2978 ,C166_=_C3205 ,C166_=_C3625 ,C166_=_C3853 ,C166_=_C3882 ,C166_=_C3908 ,\nC166_=_C4036 ,C166_=_C4038 ,C166_=_C4106 ,C184_=_C204 ,C184_=_C302 ,C184_=_C753 ,\nC184_=_C1385 ,C184_=_C1934 ,C184_=_C2422 ,C184_=_C2458 ,C184_=_C2540 ,C184_=_C2591 ,\nC184_=_C2681 ,C184_=_C2728 ,C184_=_C2978 ,C184_=_C3205 ,C184_=_C3625 ,C184_=_C3853 ,\nC184_=_C3882 ,C184_=_C3908 ,C184_=_C4036 ,C184_=_C4038 ,C184_=_C4106 ,C204_=_C302 ,\nC204_=_C753 ,C204_=_C1385 ,C204_=_C1934 ,C204_=_C2422 ,C204_=_C2458 ,C204_=_C2540 ,\nC204_=_C2591 ,C204_=_C2681 ,C204_=_C2728 ,C204_=_C2978 ,C204_=_C3205 ,C204_=_C3625 ,\nC204_=_C3853 ,C204_=_C3882 ,C204_=_C3908 ,C204_=_C4036 ,C204_=_C4038 ,C204_=_C4106 ,\nC276_=_C291 ,C276_=_C309 ,C276_=_C628 ,C276_=_C857 ,C276_=_C1021 ,C276_=_C1321 ,\nC276_=_C2000 ,C276_=_C2477 ,C276_=_C2478 ,C276_=_C2479 ,C276_=_C2480 ,C276_=_C2483 ,\nC276_=_C2484 ,C276_=_C2485 ,C276_=_C2488 ,C276_=_C2489 ,C276_=_C2490 ,C276_=_C2491 ,\nC291_=_C302 ,C291_=_C309 ,C291_=_C628 ,C291_=_C857 ,C291_=_C1021 ,C291_=_C1321 ,\nC291_=_C2000 ,C291_=_C2477 ,C291_=_C2478 ,C291_=_C2479 ,C291_=_C2480 ,C291_=_C2483 ,\nC291_=_C2484 ,C291_=_C2485 ,C291_=_C2488 ,C291_=_C2489 ,C291_=_C2490 ,C291_=_C2491 ,\nC302_=_C753 ,C302_=_C1385 ,C302_=_C1934 ,C302_=_C2422 ,C302_=_C2458 ,C302_=_C2540 ,\nC302_=_C2591 ,C302_=_C2681 ,C302_=_C2728 ,C302_=_C2978 ,C302_=_C3205 ,C302_=_C3625 ,\nC302_=_C3853 ,C302_=_C3882 ,C302_=_C3908 ,C302_=_C4036 ,C302_=_C4038 ,C302_=_C4106 ,\nC309_=_C628 ,C309_=_C857 ,C309_=_C1021 ,C309_=_C1321 ,C309_=_C2000 ,C309_=_C2477 ,\nC309_=_C2478 ,C309_=_C2479 ,C309_=_C2480 ,C309_=_C2483 ,C309_=_C2484 ,C309_=_C2485 ,\nC309_=_C2488 ,C309_=_C2489 ,C309_=_C2490 ,C309_=_C2491 ,C447_=_C741 ,C447_=_C864 ,\nC447_=_C1253 ,C447_=_C2010 ,C447_=_C2279 ,C447_=_C2513 ,C447_=_C2561 ,C447_=_C2617 ,\nC447_=_C3158 ,C447_=_C3173 ,C447_=_C3221 ,C447_=_C3455 ,C447_=_C3456 ,C447_=_C3457 ,\nC447_=_C3458 ,C447_=_C3461 ,C447_=_C3462 ,C447_=_C3463 ,C447_=_C3465 ,C482_=_C483 ,\nC482_=_C484 ,C482_=_C485 ,C482_=_C486 ,C482_=_C487 ,C482_=_C488 ,C482_=_C490 ,\nC482_=_C491 ,C482_=_C492 ,C482_=_C494 ,C482_=_C496 ,C482_=_C497 ,C482_=_C498 ,\nC482_=_C499 ,C482_=_C500 ,C482_=_C501 ,C482_=_C504 ,C482_=_C505 ,C482_=_C506 ,\nC482_=_C666 ,C483_=_C484 ,C483_=_C485 ,C483_=_C486 ,C483_=_C487 ,C483_=_C488 ,\nC483_=_C490 ,C483_=_C491 ,C483_=_C492 ,C483_=_C494 ,C483_=_C496 ,C483_=_C497 ,\nC483_=_C498 ,C483_=_C499 ,C483_=_C500 ,C483_=_C501 ,C483_=_C504 ,C483_=_C505 ,\nC483_=_C506 ,C483_=_C857 ,C483_=_C862 ,C483_=_C864 ,C483_=_C871 ,C483_=_C872 ,\nC483_=_C877 ,C484_=_C485 ,C484_=_C486 ,C484_=_C487 ,C484_=_C488 ,C484_=_C490 ,\nC484_=_C491 ,C484_=_C492 ,C484_=_C494 ,C484_=_C496 ,C484_=_C497 ,C484_=_C498 ,\nC484_=_C499 ,C484_=_C500 ,C484_=_C501 ,C484_=_C504 ,C484_=_C505 ,C484_=_C506 ,\nC484_=_C1236 ,C484_=_C1237 ,C485_=_C486 ,C485_=_C487 ,C485_=_C488 ,C485_=_C490 ,\nC485_=_C491 ,C485_=_C492 ,C485_=_C494 ,C485_=_C496 ,C485_=_C497 ,C485_=_C498 ,\nC485_=_C499 ,C485_=_C500 ,C485_=_C501 ,C485_=_C504 ,C485_=_C505 ,C485_=_C506 ,\nC485_=_C1435 ,C486_=_C487 ,C486_=_C488 ,C486_=_C490 ,C486_=_C491 ,C486_=_C492 ,\nC486_=_C494 ,C486_=_C496 ,C486_=_C497 ,C486_=_C498 ,C486_=_C499 ,C486_=_C500 ,\nC486_=_C501 ,C486_=_C504 ,C486_=_C505 ,C486_=_C506 ,C486_=_C2000 ,C486_=_C2009 ,\nC486_=_C2010 ,C486_=_C2016 ,C486_=_C2017 ,C486_=_C2021 ,C487_=_C488 ,C487_=_C490 ,\nC487_=_C491 ,C487_=_C492 ,C487_=_C494 ,C487_=_C496 ,C487_=_C497 ,C487_=_C498 ,\nC487_=_C499 ,C487_=_C500 ,C487_=_C501 ,C487_=_C504 ,C487_=_C505 ,C487_=_C506 ,\nC487_=_C2238 ,C488_=_C490 ,C488_=_C491 ,C488_=_C492 ,C488_=_C494 ,C488_=_C496 ,\nC488_=_C497 ,C488_=_C498 ,C488_=_C499 ,C488_=_C500 ,C488_=_C501 ,C488_=_C504 ,\nC488_=_C505 ,C488_=_C506 ,C488_=_C2308 ,C490_=_C491</w:t>
      </w:r>
    </w:p>
    <w:p>
      <w:pPr>
        <w:pStyle w:val="PreformattedText"/>
        <w:bidi w:val="0"/>
        <w:spacing w:before="0" w:after="0"/>
        <w:jc w:val="left"/>
        <w:rPr/>
      </w:pPr>
      <w:r>
        <w:rPr/>
        <w:t xml:space="preserve"> </w:t>
      </w:r>
      <w:r>
        <w:rPr/>
        <w:t>,C490_=_C492 ,C490_=_C494 ,\nC490_=_C496 ,C490_=_C497 ,C490_=_C498 ,C490_=_C499 ,C490_=_C500 ,C490_=_C501 ,\nC490_=_C504 ,C490_=_C505 ,C490_=_C506 ,C490_=_C2477 ,C490_=_C2560 ,C490_=_C2561 ,\nC490_=_C2566 ,C490_=_C2567 ,C490_=_C2573 ,C491_=_C492 ,C491_=_C494 ,C491_=_C496 ,\nC491_=_C497 ,C491_=_C498 ,C491_=_C499 ,C491_=_C500 ,C491_=_C501 ,C491_=_C504 ,\nC491_=_C505 ,C491_=_C506 ,C491_=_C3106 ,C492_=_C494 ,C492_=_C496 ,C492_=_C497 ,\nC492_=_C498 ,C492_=_C499 ,C492_=_C500 ,C492_=_C501 ,C492_=_C504 ,C492_=_C505 ,\nC492_=_C506 ,C492_=_C3261 ,C494_=_C496 ,C494_=_C497 ,C494_=_C498 ,C494_=_C499 ,\nC494_=_C500 ,C494_=_C501 ,C494_=_C504 ,C494_=_C505 ,C494_=_C506 ,C494_=_C3411 ,\nC496_=_C497 ,C496_=_C498 ,C496_=_C499 ,C496_=_C500 ,C496_=_C501 ,C496_=_C504 ,\nC496_=_C505 ,C496_=_C506 ,C496_=_C2483 ,C496_=_C3348 ,C496_=_C3536 ,C497_=_C498 ,\nC497_=_C499 ,C497_=_C500 ,C497_=_C501 ,C497_=_C504 ,C497_=_C505 ,C497_=_C506 ,\nC497_=_C3547 ,C498_=_C499 ,C498_=_C500 ,C498_=_C501 ,C498_=_C504 ,C498_=_C505 ,\nC498_=_C506 ,C498_=_C3585 ,C499_=_C500 ,C499_=_C501 ,C499_=_C504 ,C499_=_C505 ,\nC499_=_C506 ,C499_=_C2485 ,C499_=_C3663 ,C500_=_C501 ,C500_=_C504 ,C500_=_C505 ,\nC500_=_C506 ,C500_=_C3784 ,C501_=_C504 ,C501_=_C505 ,C501_=_C506 ,C501_=_C3913 ,\nC504_=_C505 ,C504_=_C506 ,C504_=_C3987 ,C505_=_C506 ,C505_=_C3965 ,C505_=_C3989 ,\nC506_=_C3463 ,C506_=_C4109 ,C615_=_C871 ,C615_=_C1089 ,C615_=_C1236 ,C615_=_C2016 ,\nC615_=_C2323 ,C615_=_C2416 ,C615_=_C2454 ,C615_=_C2532 ,C615_=_C2566 ,C615_=_C2585 ,\nC615_=_C3620 ,C615_=_C3675 ,C615_=_C3712 ,C615_=_C3876 ,C615_=_C3901 ,C615_=_C3963 ,\nC615_=_C3964 ,C615_=_C3965 ,C628_=_C633 ,C628_=_C857 ,C628_=_C1021 ,C628_=_C1321 ,\nC628_=_C2000 ,C628_=_C2477 ,C628_=_C2478 ,C628_=_C2479 ,C628_=_C2480 ,C628_=_C2483 ,\nC628_=_C2484 ,C628_=_C2485 ,C628_=_C2488 ,C628_=_C2489 ,C628_=_C2490 ,C628_=_C2491 ,\nC633_=_C862 ,C633_=_C976 ,C633_=_C1026 ,C633_=_C1370 ,C633_=_C2009 ,C633_=_C2349 ,\nC633_=_C2560 ,C633_=_C2995 ,C633_=_C3267 ,C633_=_C3347 ,C633_=_C3348 ,C633_=_C3349 ,\nC633_=_C3350 ,C633_=_C3352 ,C633_=_C3354 ,C633_=_C3355 ,C633_=_C3356 ,C633_=_C3357 ,\nC633_=_C3359 ,C666_=_C872 ,C666_=_C1237 ,C666_=_C1332 ,C666_=_C2017 ,C666_=_C2469 ,\nC666_=_C2567 ,C666_=_C2808 ,C666_=_C2872 ,C666_=_C3106 ,C666_=_C3261 ,C666_=_C3536 ,\nC666_=_C3547 ,C666_=_C3649 ,C666_=_C3663 ,C666_=_C3744 ,C666_=_C3986 ,C666_=_C3987 ,\nC666_=_C3988 ,C666_=_C3989 ,C741_=_C753 ,C741_=_C864 ,C741_=_C1253 ,C741_=_C2010 ,\nC741_=_C2279 ,C741_=_C2513 ,C741_=_C2561 ,C741_=_C2617 ,C741_=_C3158 ,C741_=_C3173 ,\nC741_=_C3221 ,C741_=_C3455 ,C741_=_C3456 ,C741_=_C3457 ,C741_=_C3458 ,C741_=_C3461 ,\nC741_=_C3462 ,C741_=_C3463 ,C741_=_C3465 ,C753_=_C1385 ,C753_=_C1934 ,C753_=_C2422 ,\nC753_=_C2458 ,C753_=_C2540 ,C753_=_C2591 ,C753_=_C2681 ,C753_=_C2728 ,C753_=_C2978 ,\nC753_=_C3205 ,C753_=_C3625 ,C753_=_C3853 ,C753_=_C3882 ,C753_=_C3908 ,C753_=_C4036 ,\nC753_=_C4038 ,C753_=_C4106 ,C857_=_C862 ,C857_=_C864 ,C857_=_C871 ,C857_=_C872 ,\nC857_=_C877 ,C857_=_C1021 ,C857_=_C1321 ,C857_=_C2000 ,C857_=_C2477 ,C857_=_C2478 ,\nC857_=_C2479 ,C857_=_C2480 ,C857_=_C2483 ,C857_=_C2484 ,C857_=_C2485 ,C857_=_C2488 ,\nC857_=_C2489 ,C857_=_C2490 ,C857_=_C2491 ,C862_=_C864 ,C862_=_C871 ,C862_=_C872 ,\nC862_=_C877 ,C862_=_C976 ,C862_=_C1026 ,C862_=_C1370 ,C862_=_C2009 ,C862_=_C2349 ,\nC862_=_C2560 ,C862_=_C2995 ,C862_=_C3267 ,C862_=_C3347 ,C862_=_C3348 ,C862_=_C3349 ,\nC862_=_C3350 ,C862_=_C3352 ,C862_=_C3354 ,C862_=_C3355 ,C862_=_C3356 ,C862_=_C3357 ,\nC862_=_C3359 ,C864_=_C871 ,C864_=_C872 ,C864_=_C877 ,C864_=_C1253 ,C864_=_C2010 ,\nC864_=_C2279 ,C864_=_C2513 ,C864_=_C2561 ,C864_=_C2617 ,C864_=_C3158 ,C864_=_C3173 ,\nC864_=_C3221 ,C864_=_C3455 ,C864_=_C3456 ,C864_=_C3457 ,C864_=_C3458 ,C864_=_C3461 ,\nC864_=_C3462 ,C864_=_C3463 ,C864_=_C3465 ,C871_=_C872 ,C871_=_C877 ,C871_=_C1089 ,\nC871_=_C1236 ,C871_=_C2016 ,C871_=_C2323 ,C871_=_C2416 ,C871_=_C2454 ,C871_=_C2532 ,\nC871_=_C2566 ,C871_=_C2585 ,C871_=_C3620 ,C871_=_C3675 ,C871_=_C3712 ,C871_=_C3876 ,\nC871_=_C3901 ,C871_=_C3963 ,C871_=_C3964 ,C871_=_C3965 ,C872_=_C877 ,C872_=_C1237 ,\nC872_=_C1332 ,C872_=_C2017 ,C872_=_C2469 ,C872_=_C2567 ,C872_=_C2808 ,C872_=_C2872 ,\nC872_=_C3106 ,C872_=_C3261 ,C872_=_C3536 ,C872_=_C3547 ,C872_=_C3649 ,C872_=_C3663 ,\nC872_=_C3744 ,C872_=_C3986 ,C872_=_C3987 ,C872_=_C3988 ,C872_=_C3989 ,C877_=_C1218 ,\nC877_=_C1435 ,C877_=_C1458 ,C877_=_C1825 ,C877_=_C2021 ,C877_=_C2238 ,C877_=_C2308 ,\nC877_=_C2573 ,C877_=_C2716 ,C877_=_C2745 ,C877_=_C2993 ,C877_=_C3411 ,C877_=_C3422 ,\nC877_=_C3585 ,C877_=_C3784 ,C877_=_C3913 ,C877_=_C3984 ,C877_=_C4023 ,C877_=_C4109 ,\nC976_=_C1026 ,C976_=_C1370 ,C976_=_C2009 ,C976_=_C2349 ,C976_=_C2560 ,C976_=_C2995 ,\nC976_=_C3267 ,C976_=_C3347 ,C976_=_C3348 ,C976_=_C3349 ,C976_=_C3350 ,C976_=_C3352 ,\nC976_=_C3354 ,C976_=_C3355 ,C976_=_C3356 ,C976_=_C3357 ,C976_=_C3359 ,C1021_=_C1026 ,\nC1021_=_C1321 ,C1021_=_C2000 ,C1021_=_C2477 ,C1021_=_C2478 ,C1021_=_C2479 ,C1021_=_C2480 ,\nC1021_=_C2483 ,C1021_=_C2484 ,C1021_=_C2485 ,C1021_=_C2488 ,C1021_=_C2489 ,C1021_=_C2490 ,\nC1021_=_C2491 ,C1026_=_C1370 ,C1026_=_C2009 ,C1026_=_C2349 ,C1026_=_C2560 ,C1026_=_C2995 ,\nC1026_=_C3267 ,C1026_=_C3347 ,C1026_=_C3348 ,C1026_=_C3349 ,C1026_=_C3350 ,C1026_=_C3352 ,\nC1026_=_C3354 ,C1026_=_C3355 ,C1026_=_C3356 ,C1026_=_C3357 ,C1026_=_C3359 ,C1089_=_C1236 ,\nC1089_=_C2016 ,C1089_=_C2323 ,C1089_=_C2416 ,C1089_=_C2454 ,C1089_=_C2532 ,C1089_=_C2566 ,\nC1089_=_C2585 ,C1089_=_C3620 ,C1089_=_C3675 ,C1089_=_C3712 ,C1089_=_C3876 ,C1089_=_C3901 ,\nC1089_=_C3963 ,C1089_=_C3964 ,C1089_=_C3965 ,C1218_=_C1435 ,C1218_=_C1458 ,C1218_=_C1825 ,\nC1218_=_C2021 ,C1218_=_C2238 ,C1218_=_C2308 ,C1218_=_C2573 ,C1218_=_C2716 ,C1218_=_C2745 ,\nC1218_=_C2993 ,C1218_=_C3411 ,C1218_=_C3422 ,C1218_=_C3585 ,C1218_=_C3784 ,C1218_=_C3913 ,\nC1218_=_C3984 ,C1218_=_C4023 ,C1218_=_C4109 ,C1236_=_C1237 ,C1236_=_C2016 ,C1236_=_C2323 ,\nC1236_=_C2416 ,C1236_=_C2454 ,C1236_=_C2532 ,C1236_=_C2566 ,C1236_=_C2585 ,C1236_=_C3620 ,\nC1236_=_C3675 ,C1236_=_C3712 ,C1236_=_C3876 ,C1236_=_C3901 ,C1236_=_C3963 ,C1236_=_C3964 ,\nC1236_=_C3965 ,C1237_=_C1332 ,C1237_=_C2017 ,C1237_=_C2469 ,C1237_=_C2567 ,C1237_=_C2808 ,\nC1237_=_C2872 ,C1237_=_C3106 ,C1237_=_C3261 ,C1237_=_C3536 ,C1237_=_C3547 ,C1237_=_C3649 ,\nC1237_=_C3663 ,C1237_=_C3744 ,C1237_=_C3986 ,C1237_=_C3987 ,C1237_=_C3988 ,C1237_=_C3989 ,\nC1253_=_C2010 ,C1253_=_C2279 ,C1253_=_C2513 ,C1253_=_C2561 ,C1253_=_C2617 ,C1253_=_C3158 ,\nC1253_=_C3173 ,C1253_=_C3221 ,C1253_=_C3455 ,C1253_=_C3456 ,C1253_=_C3457 ,C1253_=_C3458 ,\nC1253_=_C3461 ,C1253_=_C3462 ,C1253_=_C3463 ,C1253_=_C3465 ,C1321_=_C1332 ,C1321_=_C2000 ,\nC1321_=_C2477 ,C1321_=_C2478 ,C1321_=_C2479 ,C1321_=_C2480 ,C1321_=_C2483 ,C1321_=_C2484 ,\nC1321_=_C2485 ,C1321_=_C2488 ,C1321_=_C2489 ,C1321_=_C2490 ,C1321_=_C2491 ,C1332_=_C2017 ,\nC1332_=_C2469 ,C1332_=_C2567 ,C1332_=_C2808 ,C1332_=_C2872 ,C1332_=_C3106 ,C1332_=_C3261 ,\nC1332_=_C3536 ,C1332_=_C3547 ,C1332_=_C3649 ,C1332_=_C3663 ,C1332_=_C3744 ,C1332_=_C3986 ,\nC1332_=_C3987 ,C1332_=_C3988 ,C1332_=_C3989 ,C1370_=_C1385 ,C1370_=_C2009 ,C1370_=_C2349 ,\nC1370_=_C2560 ,C1370_=_C2995 ,C1370_=_C3267 ,C1370_=_C3347 ,C1370_=_C3348 ,C1370_=_C3349 ,\nC1370_=_C3350 ,C1370_=_C3352 ,C1370_=_C3354 ,C1370_=_C3355 ,C1370_=_C3356 ,C1370_=_C3357 ,\nC1370_=_C3359 ,C1385_=_C1934 ,C1385_=_C2422 ,C1385_=_C2458 ,C1385_=_C2540 ,C1385_=_C2591 ,\nC1385_=_C2681 ,C1385_=_C2728 ,C1385_=_C2978 ,C1385_=_C3205 ,C1385_=_C3625 ,C1385_=_C3853 ,\nC1385_=_C3882 ,C1385_=_C3908 ,C1385_=_C4036 ,C1385_=_C4038 ,C1385_=_C4106 ,C1435_=_C1458 ,\nC1435_=_C1825 ,C1435_=_C2021 ,C1435_=_C2238 ,C1435_=_C2308 ,C1435_=_C2573 ,C1435_=_C2716 ,\nC1435_=_C2745 ,C1435_=_C2993 ,C1435_=_C3411 ,C1435_=_C3422 ,C1435_=_C3585 ,C1435_=_C3784 ,\nC1435_=_C3913 ,C1435_=_C3984 ,C1435_=_C4023 ,C1435_=_C4109 ,C1458_=_C1825 ,C1458_=_C2021 ,\nC1458_=_C2238 ,C1458_=_C2308 ,C1458_=_C2573 ,C1458_=_C2716 ,C1458_=_C2745 ,C1458_=_C2993 ,\nC1458_=_C3411 ,C1458_=_C3422 ,C1458_=_C3585 ,C1458_=_C3784 ,C1458_=_C3913 ,C1458_=_C3984 ,\nC1458_=_C4023 ,C1458_=_C4109 ,C1825_=_C2021 ,C1825_=_C2238 ,C1825_=_C2308 ,C1825_=_C2573 ,\nC1825_=_C2716 ,C1825_=_C2745 ,C1825_=_C2993 ,C1825_=_C3411 ,C1825_=_C3422 ,C1825_=_C3585 ,\nC1825_=_C3784 ,C1825_=_C3913 ,C1825_=_C3984 ,C1825_=_C4023 ,C1825_=_C4109 ,C1934_=_C2422 ,\nC1934_=_C2458 ,C1934_=_C2540 ,C1934_=_C2591 ,C1934_=_C2681 ,C1934_=_C2728 ,C1934_=_C2978 ,\nC1934_=_C3205 ,C1934_=_C3625 ,C1934_=_C3853 ,C1934_=_C3882 ,C1934_=_C3908 ,C1934_=_C4036 ,\nC1934_=_C4038 ,C1934_=_C4106 ,C2000_=_C2009 ,C2000_=_C2010 ,C2000_=_C2016 ,C2000_=_C2017 ,\nC2000_=_C2021 ,C2000_=_C2477 ,C2000_=_C2478 ,C2000_=_C2479 ,C2000_=_C2480 ,C2000_=_C2483 ,\nC2000_=_C2484 ,C2000_=_C2485 ,C2000_=_C2488 ,C2000_=_C2489 ,C2000_=_C2490 ,C2000_=_C2491 ,\nC2009_=_C2010 ,C2009_=_C2016 ,C2009_=_C2017 ,C2009_=_C2021 ,C2009_=_C2349 ,C2009_=_C2560 ,\nC2009_=_C2995 ,C2009_=_C3267 ,C2009_=_C3347 ,C2009_=_C3348 ,C2009_=_C3349 ,C2009_=_C3350 ,\nC2009_=_C3352 ,C2009_=_C3354 ,C2009_=_C3355 ,C2009_=_C3356 ,C2009_=_C3357 ,C2009_=_C3359 ,\nC2010_=_C2016 ,C2010_=_C2017 ,C2010_=_C2021 ,C2010_=_C2279 ,C2010_=_C2513 ,C2010_=_C2561 ,\nC2010_=_C2617 ,C2010_=_C3158 ,C2010_=_C3173 ,C2010_=_C3221 ,C2010_=_C3455 ,C2010_=_C3456 ,\nC2010_=_C3457 ,C2010_=_C3458 ,C2010_=_C3461 ,C2010_=_C3462 ,C2010_=_C3463 ,C2010_=_C3465 ,\nC2016_=_C2017 ,C2016_=_C2021 ,C2016_=_C2323 ,C2016_=_C2416 ,C2016_=_C2454 ,C2016_=_C2532 ,\nC2016_=_C2566 ,C2016_=_C2585 ,C2016_=_C3620 ,C2016_=_C3675 ,C2016_=_C3712 ,C2016_=_C3876 ,\nC2016_=_C3901 ,C2016_=_C3963 ,C2016_=_C3964 ,C2016_=_C3965 ,C2017_=_C2021 ,C2017_=_C2469 ,\nC2017_=_C2567 ,C2017_=_C2808 ,C2017_=_C2872 ,C2017_=_C3106 ,C2017_=_C3261 ,C2017_=_C3536 ,\nC2017_=_C3547 ,C2017_=_C3649 ,C2017_=_C3663 ,C2017_=_C3744 ,C2017_=_C3986 ,C2017_=_C3987 ,\nC2017_=_C3988 ,C2017_=_C3989 ,C2021_=_C2238 ,C2021_=_C2308 ,C2021_=_C2573 ,C2021_=_C2716 ,\nC2021_=_C2745 ,C2021_=_C2993 ,C2021_=_C3411 ,C2021_=_C3422 ,C2021_=_C3585 ,C2021_=_C3784 ,\nC2021_=_C3913</w:t>
      </w:r>
    </w:p>
    <w:p>
      <w:pPr>
        <w:pStyle w:val="PreformattedText"/>
        <w:bidi w:val="0"/>
        <w:spacing w:before="0" w:after="0"/>
        <w:jc w:val="left"/>
        <w:rPr/>
      </w:pPr>
      <w:r>
        <w:rPr/>
        <w:t xml:space="preserve"> </w:t>
      </w:r>
      <w:r>
        <w:rPr/>
        <w:t>,C2021_=_C3984 ,C2021_=_C4023 ,C2021_=_C4109 ,C2238_=_C2308 ,C2238_=_C2573 ,\nC2238_=_C2716 ,C2238_=_C2745 ,C2238_=_C2993 ,C2238_=_C3411 ,C2238_=_C3422 ,C2238_=_C3585 ,\nC2238_=_C3784 ,C2238_=_C3913 ,C2238_=_C3984 ,C2238_=_C4023 ,C2238_=_C4109 ,C2279_=_C2513 ,\nC2279_=_C2561 ,C2279_=_C2617 ,C2279_=_C3158 ,C2279_=_C3173 ,C2279_=_C3221 ,C2279_=_C3455 ,\nC2279_=_C3456 ,C2279_=_C3457 ,C2279_=_C3458 ,C2279_=_C3461 ,C2279_=_C3462 ,C2279_=_C3463 ,\nC2279_=_C3465 ,C2308_=_C2573 ,C2308_=_C2716 ,C2308_=_C2745 ,C2308_=_C2993 ,C2308_=_C3411 ,\nC2308_=_C3422 ,C2308_=_C3585 ,C2308_=_C3784 ,C2308_=_C3913 ,C2308_=_C3984 ,C2308_=_C4023 ,\nC2308_=_C4109 ,C2323_=_C2416 ,C2323_=_C2454 ,C2323_=_C2532 ,C2323_=_C2566 ,C2323_=_C2585 ,\nC2323_=_C3620 ,C2323_=_C3675 ,C2323_=_C3712 ,C2323_=_C3876 ,C2323_=_C3901 ,C2323_=_C3963 ,\nC2323_=_C3964 ,C2323_=_C3965 ,C2349_=_C2560 ,C2349_=_C2995 ,C2349_=_C3267 ,C2349_=_C3347 ,\nC2349_=_C3348 ,C2349_=_C3349 ,C2349_=_C3350 ,C2349_=_C3352 ,C2349_=_C3354 ,C2349_=_C3355 ,\nC2349_=_C3356 ,C2349_=_C3357 ,C2349_=_C3359 ,C2416_=_C2422 ,C2416_=_C2454 ,C2416_=_C2532 ,\nC2416_=_C2566 ,C2416_=_C2585 ,C2416_=_C3620 ,C2416_=_C3675 ,C2416_=_C3712 ,C2416_=_C3876 ,\nC2416_=_C3901 ,C2416_=_C3963 ,C2416_=_C3964 ,C2416_=_C3965 ,C2422_=_C2458 ,C2422_=_C2540 ,\nC2422_=_C2591 ,C2422_=_C2681 ,C2422_=_C2728 ,C2422_=_C2978 ,C2422_=_C3205 ,C2422_=_C3625 ,\nC2422_=_C3853 ,C2422_=_C3882 ,C2422_=_C3908 ,C2422_=_C4036 ,C2422_=_C4038 ,C2422_=_C4106 ,\nC2454_=_C2458 ,C2454_=_C2532 ,C2454_=_C2566 ,C2454_=_C2585 ,C2454_=_C3620 ,C2454_=_C3675 ,\nC2454_=_C3712 ,C2454_=_C3876 ,C2454_=_C3901 ,C2454_=_C3963 ,C2454_=_C3964 ,C2454_=_C3965 ,\nC2458_=_C2540 ,C2458_=_C2591 ,C2458_=_C2681 ,C2458_=_C2728 ,C2458_=_C2978 ,C2458_=_C3205 ,\nC2458_=_C3625 ,C2458_=_C3853 ,C2458_=_C3882 ,C2458_=_C3908 ,C2458_=_C4036 ,C2458_=_C4038 ,\nC2458_=_C4106 ,C2469_=_C2567 ,C2469_=_C2808 ,C2469_=_C2872 ,C2469_=_C3106 ,C2469_=_C3261 ,\nC2469_=_C3536 ,C2469_=_C3547 ,C2469_=_C3649 ,C2469_=_C3663 ,C2469_=_C3744 ,C2469_=_C3986 ,\nC2469_=_C3987 ,C2469_=_C3988 ,C2469_=_C3989 ,C2477_=_C2478 ,C2477_=_C2479 ,C2477_=_C2480 ,\nC2477_=_C2483 ,C2477_=_C2484 ,C2477_=_C2485 ,C2477_=_C2488 ,C2477_=_C2489 ,C2477_=_C2490 ,\nC2477_=_C2491 ,C2477_=_C2560 ,C2477_=_C2561 ,C2477_=_C2566 ,C2477_=_C2567 ,C2477_=_C2573 ,\nC2478_=_C2479 ,C2478_=_C2480 ,C2478_=_C2483 ,C2478_=_C2484 ,C2478_=_C2485 ,C2478_=_C2488 ,\nC2478_=_C2489 ,C2478_=_C2490 ,C2478_=_C2491 ,C2479_=_C2480 ,C2479_=_C2483 ,C2479_=_C2484 ,\nC2479_=_C2485 ,C2479_=_C2488 ,C2479_=_C2489 ,C2479_=_C2490 ,C2479_=_C2491 ,C2479_=_C2995 ,\nC2480_=_C2483 ,C2480_=_C2484 ,C2480_=_C2485 ,C2480_=_C2488 ,C2480_=_C2489 ,C2480_=_C2490 ,\nC2480_=_C2491 ,C2480_=_C3267 ,C2483_=_C2484 ,C2483_=_C2485 ,C2483_=_C2488 ,C2483_=_C2489 ,\nC2483_=_C2490 ,C2483_=_C2491 ,C2483_=_C3348 ,C2483_=_C3536 ,C2484_=_C2485 ,C2484_=_C2488 ,\nC2484_=_C2489 ,C2484_=_C2490 ,C2484_=_C2491 ,C2484_=_C3350 ,C2485_=_C2488 ,C2485_=_C2489 ,\nC2485_=_C2490 ,C2485_=_C2491 ,C2485_=_C3663 ,C2488_=_C2489 ,C2488_=_C2490 ,C2488_=_C2491 ,\nC2488_=_C3356 ,C2488_=_C3462 ,C2489_=_C2490 ,C2489_=_C2491 ,C2490_=_C2491 ,C2490_=_C3357 ,\nC2491_=_C3986 ,C2513_=_C2561 ,C2513_=_C2617 ,C2513_=_C3158 ,C2513_=_C3173 ,C2513_=_C3221 ,\nC2513_=_C3455 ,C2513_=_C3456 ,C2513_=_C3457 ,C2513_=_C3458 ,C2513_=_C3461 ,C2513_=_C3462 ,\nC2513_=_C3463 ,C2513_=_C3465 ,C2532_=_C2540 ,C2532_=_C2566 ,C2532_=_C2585 ,C2532_=_C3620 ,\nC2532_=_C3675 ,C2532_=_C3712 ,C2532_=_C3876 ,C2532_=_C3901 ,C2532_=_C3963 ,C2532_=_C3964 ,\nC2532_=_C3965 ,C2540_=_C2591 ,C2540_=_C2681 ,C2540_=_C2728 ,C2540_=_C2978 ,C2540_=_C3205 ,\nC2540_=_C3625 ,C2540_=_C3853 ,C2540_=_C3882 ,C2540_=_C3908 ,C2540_=_C4036 ,C2540_=_C4038 ,\nC2540_=_C4106 ,C2560_=_C2561 ,C2560_=_C2566 ,C2560_=_C2567 ,C2560_=_C2573 ,C2560_=_C2995 ,\nC2560_=_C3267 ,C2560_=_C3347 ,C2560_=_C3348 ,C2560_=_C3349 ,C2560_=_C3350 ,C2560_=_C3352 ,\nC2560_=_C3354 ,C2560_=_C3355 ,C2560_=_C3356 ,C2560_=_C3357 ,C2560_=_C3359 ,C2561_=_C2566 ,\nC2561_=_C2567 ,C2561_=_C2573 ,C2561_=_C2617 ,C2561_=_C3158 ,C2561_=_C3173 ,C2561_=_C3221 ,\nC2561_=_C3455 ,C2561_=_C3456 ,C2561_=_C3457 ,C2561_=_C3458 ,C2561_=_C3461 ,C2561_=_C3462 ,\nC2561_=_C3463 ,C2561_=_C3465 ,C2566_=_C2567 ,C2566_=_C2573 ,C2566_=_C2585 ,C2566_=_C3620 ,\nC2566_=_C3675 ,C2566_=_C3712 ,C2566_=_C3876 ,C2566_=_C3901 ,C2566_=_C3963 ,C2566_=_C3964 ,\nC2566_=_C3965 ,C2567_=_C2573 ,C2567_=_C2808 ,C2567_=_C2872 ,C2567_=_C3106 ,C2567_=_C3261 ,\nC2567_=_C3536 ,C2567_=_C3547 ,C2567_=_C3649 ,C2567_=_C3663 ,C2567_=_C3744 ,C2567_=_C3986 ,\nC2567_=_C3987 ,C2567_=_C3988 ,C2567_=_C3989 ,C2573_=_C2716 ,C2573_=_C2745 ,C2573_=_C2993 ,\nC2573_=_C3411 ,C2573_=_C3422 ,C2573_=_C3585 ,C2573_=_C3784 ,C2573_=_C3913 ,C2573_=_C3984 ,\nC2573_=_C4023 ,C2573_=_C4109 ,C2585_=_C2591 ,C2585_=_C3620 ,C2585_=_C3675 ,C2585_=_C3712 ,\nC2585_=_C3876 ,C2585_=_C3901 ,C2585_=_C3963 ,C2585_=_C3964 ,C2585_=_C3965 ,C2591_=_C2681 ,\nC2591_=_C2728 ,C2591_=_C2978 ,C2591_=_C3205 ,C2591_=_C3625 ,C2591_=_C3853 ,C2591_=_C3882 ,\nC2591_=_C3908 ,C2591_=_C4036 ,C2591_=_C4038 ,C2591_=_C4106 ,C2617_=_C3158 ,C2617_=_C3173 ,\nC2617_=_C3221 ,C2617_=_C3455 ,C2617_=_C3456 ,C2617_=_C3457 ,C2617_=_C3458 ,C2617_=_C3461 ,\nC2617_=_C3462 ,C2617_=_C3463 ,C2617_=_C3465 ,C2681_=_C2728 ,C2681_=_C2978 ,C2681_=_C3205 ,\nC2681_=_C3625 ,C2681_=_C3853 ,C2681_=_C3882 ,C2681_=_C3908 ,C2681_=_C4036 ,C2681_=_C4038 ,\nC2681_=_C4106 ,C2716_=_C2745 ,C2716_=_C2993 ,C2716_=_C3411 ,C2716_=_C3422 ,C2716_=_C3585 ,\nC2716_=_C3784 ,C2716_=_C3913 ,C2716_=_C3984 ,C2716_=_C4023 ,C2716_=_C4109 ,C2728_=_C2978 ,\nC2728_=_C3205 ,C2728_=_C3625 ,C2728_=_C3853 ,C2728_=_C3882 ,C2728_=_C3908 ,C2728_=_C4036 ,\nC2728_=_C4038 ,C2728_=_C4106 ,C2745_=_C2993 ,C2745_=_C3411 ,C2745_=_C3422 ,C2745_=_C3585 ,\nC2745_=_C3784 ,C2745_=_C3913 ,C2745_=_C3984 ,C2745_=_C4023 ,C2745_=_C4109 ,C2808_=_C2872 ,\nC2808_=_C3106 ,C2808_=_C3261 ,C2808_=_C3536 ,C2808_=_C3547 ,C2808_=_C3649 ,C2808_=_C3663 ,\nC2808_=_C3744 ,C2808_=_C3986 ,C2808_=_C3987 ,C2808_=_C3988 ,C2808_=_C3989 ,C2872_=_C3106 ,\nC2872_=_C3261 ,C2872_=_C3536 ,C2872_=_C3547 ,C2872_=_C3649 ,C2872_=_C3663 ,C2872_=_C3744 ,\nC2872_=_C3986 ,C2872_=_C3987 ,C2872_=_C3988 ,C2872_=_C3989 ,C2978_=_C3205 ,C2978_=_C3625 ,\nC2978_=_C3853 ,C2978_=_C3882 ,C2978_=_C3908 ,C2978_=_C4036 ,C2978_=_C4038 ,C2978_=_C4106 ,\nC2993_=_C3411 ,C2993_=_C3422 ,C2993_=_C3585 ,C2993_=_C3784 ,C2993_=_C3913 ,C2993_=_C3984 ,\nC2993_=_C4023 ,C2993_=_C4109 ,C2995_=_C3267 ,C2995_=_C3347 ,C2995_=_C3348 ,C2995_=_C3349 ,\nC2995_=_C3350 ,C2995_=_C3352 ,C2995_=_C3354 ,C2995_=_C3355 ,C2995_=_C3356 ,C2995_=_C3357 ,\nC2995_=_C3359 ,C3106_=_C3261 ,C3106_=_C3536 ,C3106_=_C3547 ,C3106_=_C3649 ,C3106_=_C3663 ,\nC3106_=_C3744 ,C3106_=_C3986 ,C3106_=_C3987 ,C3106_=_C3988 ,C3106_=_C3989 ,C3158_=_C3173 ,\nC3158_=_C3221 ,C3158_=_C3455 ,C3158_=_C3456 ,C3158_=_C3457 ,C3158_=_C3458 ,C3158_=_C3461 ,\nC3158_=_C3462 ,C3158_=_C3463 ,C3158_=_C3465 ,C3173_=_C3221 ,C3173_=_C3455 ,C3173_=_C3456 ,\nC3173_=_C3457 ,C3173_=_C3458 ,C3173_=_C3461 ,C3173_=_C3462 ,C3173_=_C3463 ,C3173_=_C3465 ,\nC3205_=_C3625 ,C3205_=_C3853 ,C3205_=_C3882 ,C3205_=_C3908 ,C3205_=_C4036 ,C3205_=_C4038 ,\nC3205_=_C4106 ,C3221_=_C3455 ,C3221_=_C3456 ,C3221_=_C3457 ,C3221_=_C3458 ,C3221_=_C3461 ,\nC3221_=_C3462 ,C3221_=_C3463 ,C3221_=_C3465 ,C3261_=_C3536 ,C3261_=_C3547 ,C3261_=_C3649 ,\nC3261_=_C3663 ,C3261_=_C3744 ,C3261_=_C3986 ,C3261_=_C3987 ,C3261_=_C3988 ,C3261_=_C3989 ,\nC3267_=_C3347 ,C3267_=_C3348 ,C3267_=_C3349 ,C3267_=_C3350 ,C3267_=_C3352 ,C3267_=_C3354 ,\nC3267_=_C3355 ,C3267_=_C3356 ,C3267_=_C3357 ,C3267_=_C3359 ,C3347_=_C3348 ,C3347_=_C3349 ,\nC3347_=_C3350 ,C3347_=_C3352 ,C3347_=_C3354 ,C3347_=_C3355 ,C3347_=_C3356 ,C3347_=_C3357 ,\nC3347_=_C3359 ,C3348_=_C3349 ,C3348_=_C3350 ,C3348_=_C3352 ,C3348_=_C3354 ,C3348_=_C3355 ,\nC3348_=_C3356 ,C3348_=_C3357 ,C3348_=_C3359 ,C3348_=_C3536 ,C3349_=_C3350 ,C3349_=_C3352 ,\nC3349_=_C3354 ,C3349_=_C3355 ,C3349_=_C3356 ,C3349_=_C3357 ,C3349_=_C3359 ,C3350_=_C3352 ,\nC3350_=_C3354 ,C3350_=_C3355 ,C3350_=_C3356 ,C3350_=_C3357 ,C3350_=_C3359 ,C3352_=_C3354 ,\nC3352_=_C3355 ,C3352_=_C3356 ,C3352_=_C3357 ,C3352_=_C3359 ,C3352_=_C3984 ,C3354_=_C3355 ,\nC3354_=_C3356 ,C3354_=_C3357 ,C3354_=_C3359 ,C3355_=_C3356 ,C3355_=_C3357 ,C3355_=_C3359 ,\nC3356_=_C3357 ,C3356_=_C3359 ,C3356_=_C3462 ,C3357_=_C3359 ,C3411_=_C3422 ,C3411_=_C3585 ,\nC3411_=_C3784 ,C3411_=_C3913 ,C3411_=_C3984 ,C3411_=_C4023 ,C3411_=_C4109 ,C3422_=_C3585 ,\nC3422_=_C3784 ,C3422_=_C3913 ,C3422_=_C3984 ,C3422_=_C4023 ,C3422_=_C4109 ,C3455_=_C3456 ,\nC3455_=_C3457 ,C3455_=_C3458 ,C3455_=_C3461 ,C3455_=_C3462 ,C3455_=_C3463 ,C3455_=_C3465 ,\nC3456_=_C3457 ,C3456_=_C3458 ,C3456_=_C3461 ,C3456_=_C3462 ,C3456_=_C3463 ,C3456_=_C3465 ,\nC3457_=_C3458 ,C3457_=_C3461 ,C3457_=_C3462 ,C3457_=_C3463 ,C3457_=_C3465 ,C3458_=_C3461 ,\nC3458_=_C3462 ,C3458_=_C3463 ,C3458_=_C3465 ,C3461_=_C3462 ,C3461_=_C3463 ,C3461_=_C3465 ,\nC3462_=_C3463 ,C3462_=_C3465 ,C3463_=_C3465 ,C3463_=_C4109 ,C3536_=_C3547 ,C3536_=_C3649 ,\nC3536_=_C3663 ,C3536_=_C3744 ,C3536_=_C3986 ,C3536_=_C3987 ,C3536_=_C3988 ,C3536_=_C3989 ,\nC3547_=_C3649 ,C3547_=_C3663 ,C3547_=_C3744 ,C3547_=_C3986 ,C3547_=_C3987 ,C3547_=_C3988 ,\nC3547_=_C3989 ,C3585_=_C3784 ,C3585_=_C3913 ,C3585_=_C3984 ,C3585_=_C4023 ,C3585_=_C4109 ,\nC3620_=_C3625 ,C3620_=_C3675 ,C3620_=_C3712 ,C3620_=_C3876 ,C3620_=_C3901 ,C3620_=_C3963 ,\nC3620_=_C3964 ,C3620_=_C3965 ,C3625_=_C3853 ,C3625_=_C3882 ,C3625_=_C3908 ,C3625_=_C4036 ,\nC3625_=_C4038 ,C3625_=_C4106 ,C3649_=_C3663 ,C3649_=_C3744 ,C3649_=_C3986 ,C3649_=_C3987 ,\nC3649_=_C3988 ,C3649_=_C3989 ,C3663_=_C3744 ,C3663_=_C3986 ,C3663_=_C3987 ,C3663_=_C3988 ,\nC3663_=_C3989 ,C3675_=_C3712 ,C3675_=_C3876 ,C3675_=_C3901 ,C3675_=_C3963 ,C3675_=_C3964 ,\nC3675_=_C3965 ,C3712_=_C3876 ,C3712_=_C3901 ,C3712_=_C3963 ,C3712_=_C3964 ,C3712_=_C3965 ,\nC3744_=_C3986 ,C3744_=_C3987 ,C3744_=_C3988 ,C3744_=_C3989 ,C3784_=_C3913 ,C3784_=_C3984 ,\nC3784_=_C4023 ,C3784_=_C4109 ,C3853_=_C3882 ,C3853_=_C3908 ,C3853_=_C4036</w:t>
      </w:r>
    </w:p>
    <w:p>
      <w:pPr>
        <w:pStyle w:val="PreformattedText"/>
        <w:bidi w:val="0"/>
        <w:spacing w:before="0" w:after="0"/>
        <w:jc w:val="left"/>
        <w:rPr/>
      </w:pPr>
      <w:r>
        <w:rPr/>
        <w:t xml:space="preserve"> </w:t>
      </w:r>
      <w:r>
        <w:rPr/>
        <w:t>,C3853_=_C4038 ,\nC3853_=_C4106 ,C3876_=_C3882 ,C3876_=_C3901 ,C3876_=_C3963 ,C3876_=_C3964 ,C3876_=_C3965 ,\nC3882_=_C3908 ,C3882_=_C4036 ,C3882_=_C4038 ,C3882_=_C4106 ,C3901_=_C3908 ,C3901_=_C3963 ,\nC3901_=_C3964 ,C3901_=_C3965 ,C3908_=_C4036 ,C3908_=_C4038 ,C3908_=_C4106 ,C3913_=_C3984 ,\nC3913_=_C4023 ,C3913_=_C4109 ,C3963_=_C3964 ,C3963_=_C3965 ,C3964_=_C3965 ,C3964_=_C3988 ,\nC3964_=_C4106 ,C3965_=_C3989 ,C3984_=_C4023 ,C3984_=_C4109 ,C3986_=_C3987 ,C3986_=_C3988 ,\nC3986_=_C3989 ,C3987_=_C3988 ,C3987_=_C3989 ,C3988_=_C3989 ,C3988_=_C4106 ,C4023_=_C4109 ,\nC4036_=_C4038 ,C4036_=_C4106 ,C4038_=_C4106 ,"];85[shape=box, label="id:85 level: 4\n173: C114 C136 C178 C237 C328 \nC339 C354 C398 C433 C434 C436 \nC437 C438 C439 C440 C441 C442 \nC443 C444 C445 C447 C448 C449 \nC450 C451 C452 C453 C455 C456 \nC457 C745 C782 C987 C1094 C1110 \nC1160 C1195 C1213 C1437 C1454 C1462 \nC1511 C1583 C1699 C1758 C1793 C1799 \nC1805 C1808 C1809 C1810 C1811 C1812 \nC1813 C1814 C1815 C1816 C1817 C1818 \nC1819 C1820 C1822 C1823 C1824 C1825 \nC1826 C1830 C1910 C2119 C2120 C2121 \nC2123 C2124 C2125 C2126 C2127 C2129 \nC2130 C2131 C2132 C2134 C2135 C2142 \nC2155 C2193 C2201 C2204 C2212 C2282 \nC2286 C2328 C2336 C2339 C2342 C2343 \nC2362 C2397 C2406 C2439 C2449 C2516 \nC2522 C2523 C2524 C2525 C2526 C2527 \nC2529 C2530 C2531 C2532 C2533 C2534 \nC2536 C2537 C2538 C2539 C2540 C2623 \nC2715 C2739 C2864 C2956 C2988 C3007 \nC3012 C3014 C3016 C3061 C3118 C3122 \nC3160 C3170 C3286 C3290 C3291 C3292 \nC3293 C3294 C3295 C3296 C3297 C3298 \nC3299 C3300 C3302 C3303 C3417 C3456 \nC3516 C3690 C3713 C3723 C3745 C3811 \nC3812 C3813 C3814 C3816 C3877 C3894 \nC3922 C3937 C3969 C3980 C4001 C4002 \nC4021 C4022 C4023 C4039 C4040 C4041 \n2170: C114_=_C136( C114 C136 ) C114_=_C178( C114 C178 ) C114_=_C237( C114 C237 ) C114_=_C328( C114 C328 ) C114_=_C339( C114 C339 ) \nC114_=_C354( C114 C354 ) C114_=_C436( C114 C436 ) C114_=_C1462( C114 C1462 ) C114_=_C1511( C114 C1511 ) C114_=_C2119( C114 C2119 ) C114_=_C2120( C114 C2120 ) \nC114_=_C2121( C114 C2121 ) C114_=_C2123( C114 C2123 ) C114_=_C2124( C114 C2124 ) C114_=_C2125( C114 C2125 ) C114_=_C2126( C114 C2126 ) C114_=_C2127( C114 C2127 ) \nC114_=_C2129( C114 C2129 ) C114_=_C2130( C114 C2130 ) C114_=_C2131( C114 C2131 ) C114_=_C2132( C114 C2132 ) C114_=_C2134( C114 C2134 ) C114_=_C2135( C114 C2135 ) \nC136_=_C178( C136 C178 ) C136_=_C237( C136 C237 ) C136_=_C328( C136 C328 ) C136_=_C339( C136 C339 ) C136_=_C354( C136 C354 ) C136_=_C436( C136 C436 ) \nC136_=_C1462( C136 C1462 ) C136_=_C1511( C136 C1511 ) C136_=_C2119( C136 C2119 ) C136_=_C2120( C136 C2120 ) C136_=_C2121( C136 C2121 ) C136_=_C2123( C136 C2123 ) \nC136_=_C2124( C136 C2124 ) C136_=_C2125( C136 C2125 ) C136_=_C2126( C136 C2126 ) C136_=_C2127( C136 C2127 ) C136_=_C2129( C136 C2129 ) C136_=_C2130( C136 C2130 ) \nC136_=_C2131( C136 C2131 ) C136_=_C2132( C136 C2132 ) C136_=_C2134( C136 C2134 ) C136_=_C2135( C136 C2135 ) C178_=_C237( C178 C237 ) C178_=_C328( C178 C328 ) \nC178_=_C339( C178 C339 ) C178_=_C354( C178 C354 ) C178_=_C436( C178 C436 ) C178_=_C1462( C178 C1462 ) C178_=_C1511( C178 C1511 ) C178_=_C2119( C178 C2119 ) \nC178_=_C2120( C178 C2120 ) C178_=_C2121( C178 C2121 ) C178_=_C2123( C178 C2123 ) C178_=_C2124( C178 C2124 ) C178_=_C2125( C178 C2125 ) C178_=_C2126( C178 C2126 ) \nC178_=_C2127( C178 C2127 ) C178_=_C2129( C178 C2129 ) C178_=_C2130( C178 C2130 ) C178_=_C2131( C178 C2131 ) C178_=_C2132( C178 C2132 ) C178_=_C2134( C178 C2134 ) \nC178_=_C2135( C178 C2135 ) C237_=_C328( C237 C328 ) C237_=_C339( C237 C339 ) C237_=_C354( C237 C354 ) C237_=_C436( C237 C436 ) C237_=_C1462( C237 C1462 ) \nC237_=_C1511( C237 C1511 ) C237_=_C2119( C237 C2119 ) C237_=_C2120( C237 C2120 ) C237_=_C2121( C237 C2121 ) C237_=_C2123( C237 C2123 ) C237_=_C2124( C237 C2124 ) \nC237_=_C2125( C237 C2125 ) C237_=_C2126( C237 C2126 ) C237_=_C2127( C237 C2127 ) C237_=_C2129( C237 C2129 ) C237_=_C2130( C237 C2130 ) C237_=_C2131( C237 C2131 ) \nC237_=_C2132( C237 C2132 ) C237_=_C2134( C237 C2134 ) C237_=_C2135( C237 C2135 ) C328_=_C339( C328 C339 ) C328_=_C354( C328 C354 ) C328_=_C436( C328 C436 ) \nC328_=_C1462( C328 C1462 ) C328_=_C1511( C328 C1511 ) C328_=_C2119( C328 C2119 ) C328_=_C2120( C328 C2120 ) C328_=_C2121( C328 C2121 ) C328_=_C2123( C328 C2123 ) \nC328_=_C2124( C328 C2124 ) C328_=_C2125( C328 C2125 ) C328_=_C2126( C328 C2126 ) C328_=_C2127( C328 C2127 ) C328_=_C2129( C328 C2129 ) C328_=_C2130( C328 C2130 ) \nC328_=_C2131( C328 C2131 ) C328_=_C2132( C328 C2132 ) C328_=_C2134( C328 C2134 ) C328_=_C2135( C328 C2135 ) C339_=_C354( C339 C354 ) C339_=_C436( C339 C436 ) \nC339_=_C1462( C339 C1462 ) C339_=_C1511( C339 C1511 ) C339_=_C2119( C339 C2119 ) C339_=_C2120( C339 C2120 ) C339_=_C2121( C339 C2121 ) C339_=_C2123( C339 C2123 ) \nC339_=_C2124( C339 C2124 ) C339_=_C2125( C339 C2125 ) C339_=_C2126( C339 C2126 ) C339_=_C2127( C339 C2127 ) C339_=_C2129( C339 C2129 ) C339_=_C2130( C339 C2130 ) \nC339_=_C2131( C339 C2131 ) C339_=_C2132( C339 C2132 ) C339_=_C2134( C339 C2134 ) C339_=_C2135( C339 C2135 ) C354_=_C436( C354 C436 ) C354_=_C1462( C354 C1462 ) \nC354_=_C1511( C354 C1511 ) C354_=_C2119( C354 C2119 ) C354_=_C2120( C354 C2120 ) C354_=_C2121( C354 C2121 ) C354_=_C2123( C354 C2123 ) C354_=_C2124( C354 C2124 ) \nC354_=_C2125( C354 C2125 ) C354_=_C2126( C354 C2126 ) C354_=_C2127( C354 C2127 ) C354_=_C2129( C354 C2129 ) C354_=_C2130( C354 C2130 ) C354_=_C2131( C354 C2131 ) \nC354_=_C2132( C354 C2132 ) C354_=_C2134( C354 C2134 ) C354_=_C2135( C354 C2135 ) C398_=_C450( C398 C450 ) C398_=_C745( C398 C745 ) C398_=_C1699( C398 C1699 ) \nC398_=_C1799( C398 C1799 ) C398_=_C1910( C398 C1910 ) C398_=_C2282( C398 C2282 ) C398_=_C2339( C398 C2339 ) C398_=_C2449( C398 C2449 ) C398_=_C2516( C398 C2516 ) \nC398_=_C2623( C398 C2623 ) C398_=_C3012( C398 C3012 ) C398_=_C3061( C398 C3061 ) C398_=_C3118( C398 C3118 ) C398_=_C3160( C398 C3160 ) C398_=_C3286( C398 C3286 ) \nC398_=_C3293( C398 C3293 ) C398_=_C3456( C398 C3456 ) C398_=_C3811( C398 C3811 ) C398_=_C3812( C398 C3812 ) C398_=_C3813( C398 C3813 ) C398_=_C3814( C398 C3814 ) \nC398_=_C3816( C398 C3816 ) C433_=_C434( C433 C434 ) C433_=_C436( C433 C436 ) C433_=_C437( C433 C437 ) C433_=_C438( C433 C438 ) C433_=_C439( C433 C439 ) \nC433_=_C440( C433 C440 ) C433_=_C441( C433 C441 ) C433_=_C442( C433 C442 ) C433_=_C443( C433 C443 ) C433_=_C444( C433 C444 ) C433_=_C445( C433 C445 ) \nC433_=_C447( C433 C447 ) C433_=_C448( C433 C448 ) C433_=_C449( C433 C449 ) C433_=_C450( C433 C450 ) C433_=_C451( C433 C451 ) C433_=_C452( C433 C452 ) \nC433_=_C453( C433 C453 ) C433_=_C455( C433 C455 ) C433_=_C456( C433 C456 ) C433_=_C457( C433 C457 ) C433_=_C745( C433 C745 ) C434_=_C436( C434 C436 ) \nC434_=_C437( C434 C437 ) C434_=_C438( C434 C438 ) C434_=_C439( C434 C439 ) C434_=_C440( C434 C440 ) C434_=_C441( C434 C441 ) C434_=_C442( C434 C442 ) \nC434_=_C443( C434 C443 ) C434_=_C444( C434 C444 ) C434_=_C445( C434 C445 ) C434_=_C447( C434 C447 ) C434_=_C448( C434 C448 ) C434_=_C449( C434 C449 ) \nC434_=_C450( C434 C450 ) C434_=_C451( C434 C451 ) C434_=_C452( C434 C452 ) C434_=_C453( C434 C453 ) C434_=_C455( C434 C455 ) C434_=_C456( C434 C456 ) \nC434_=_C457( C434 C457 ) C434_=_C1094( C434 C1094 ) C434_=_C1110( C434 C1110 ) C436_=_C437( C436 C437 ) C436_=_C438( C436 C438 ) C436_=_C439( C436 C439 ) \nC436_=_C440( C436 C440 ) C436_=_C441( C436 C441 ) C436_=_C442( C436 C442 ) C436_=_C443( C436 C443 ) C436_=_C444( C436 C444 ) C436_=_C445( C436 C445 ) \nC436_=_C447( C436 C447 ) C436_=_C448( C436 C448 ) C436_=_C449( C436 C449 ) C436_=_C450( C436 C450 ) C436_=_C451( C436 C451 ) C436_=_C452( C436 C452 ) \nC436_=_C453( C436 C453 ) C436_=_C455( C436 C455 ) C436_=_C456( C436 C456 ) C436_=_C457( C436 C457 ) C436_=_C1462( C436 C1462 ) C436_=_C1511( C436 C1511 ) \nC436_=_C2119( C436 C2119 ) C436_=_C2120( C436 C2120 ) C436_=_C2121( C436 C2121 ) C436_=_C2123( C436 C2123 ) C436_=_C2124( C436 C2124 ) C436_=_C2125( C436 C2125 ) \nC436_=_C2126( C436 C2126 ) C436_=_C2127( C436 C2127 ) C436_=_C2129( C436 C2129 ) C436_=_C2130( C436 C2130 ) C436_=_C2131( C436 C2131 ) C436_=_C2132( C436 C2132 ) \nC436_=_C2134( C436 C2134 ) C436_=_C2135( C436 C2135 ) C437_=_C438( C437 C438 ) C437_=_C439( C437 C439 ) C437_=_C440( C437 C440 ) C437_=_C441( C437 C441 ) \nC437_=_C442( C437 C442 ) C437_=_C443( C437 C443 ) C437_=_C444( C437 C444 ) C437_=_C445( C437 C445 ) C437_=_C447( C437 C447 ) C437_=_C448( C437 C448 ) \nC437_=_C449( C437 C449 ) C437_=_C450( C437 C450 ) C437_=_C451( C437 C451 ) C437_=_C452( C437 C452 ) C437_=_C453( C437 C453 ) C437_=_C455( C437 C455 ) \nC437_=_C456( C437 C456 ) C437_=_C457( C437 C457 ) C437_=_C2282( C437 C2282 ) C437_=_C2286( C437 C2286 ) C438_=_C439( C438 C439 ) C438_=_C440( C438 C440 ) \nC438_=_C441( C438 C441 ) C438_=_C442( C438 C442 ) C438_=_C443( C438 C443 ) C438_=_C444( C438 C444 ) C438_=_C445( C438 C445 ) C438_=_C447( C438 C447 ) \nC438_=_C448( C438 C448 ) C438_=_C449( C438 C449 ) C438_=_C450( C438 C450 ) C438_=_C451( C438 C451 ) C438_=_C452( C438 C452 ) C438_=_C453( C438 C453 ) \nC438_=_C455( C438 C455 ) C438_=_C456( C438 C456 ) C438_=_C457( C438 C457 ) C438_=_C2120( C438 C2120 ) C438_=_C2328( C438 C2328 ) C438_=_C2336( C438 C2336 ) \nC438_=_C2339( C438 C2339 ) C438_=_C2342( C438 C2342 ) C438_=_C2343( C438 C2343 ) C439_=_C440( C439 C440 ) C439_=_C441( C439 C441 ) C439_=_C442( C439 C442 ) \nC439_=_C443( C439 C443 ) C439_=_C444( C439 C444 ) C439_=_C445( C439 C445 ) C439_=_C447( C439 C447 ) C439_=_C448( C439 C448 ) C439_=_C449( C439 C449 ) \nC439_=_C450( C439 C450 ) C439_=_C451( C439 C451 ) C439_=_C452( C439 C452 ) C439_=_C453( C439 C453 ) C439_=_C455( C439 C455 ) C439_=_C456( C439 C456 ) \nC439_=_C457( C439 C457 ) C439_=_C1808( C439 C1808 ) C439_=_C2397( C439 C2397 ) C440_=_C441( C440 C441 ) C440_=_C442( C440 C442 ) C440_=_C443( C440 C443 ) \nC440_=_C444( C440 C444 ) C440_=_C445( C440 C445 ) C440_=_C447( C440 C447 ) C440_=_C448( C440 C448 ) C440_=_C449( C440 C449 )</w:t>
      </w:r>
    </w:p>
    <w:p>
      <w:pPr>
        <w:pStyle w:val="PreformattedText"/>
        <w:bidi w:val="0"/>
        <w:spacing w:before="0" w:after="0"/>
        <w:jc w:val="left"/>
        <w:rPr/>
      </w:pPr>
      <w:r>
        <w:rPr/>
        <w:t xml:space="preserve"> </w:t>
      </w:r>
      <w:r>
        <w:rPr/>
        <w:t>C440_=_C450( C440 C450 ) \nC440_=_C451( C440 C451 ) C440_=_C452( C440 C452 ) C440_=_C453( C440 C453 ) C440_=_C455( C440 C455 ) C440_=_C456( C440 C456 ) C440_=_C457( C440 C457 ) \nC440_=_C2516( C440 C2516 ) C441_=_C442( C441 C442 ) C441_=_C443( C441 C443 ) C441_=_C444( C441 C444 ) C441_=_C445( C441 C445 ) C441_=_C447( C441 C447 ) \nC441_=_C448( C441 C448 ) C441_=_C449( C441 C449 ) C441_=_C450( C441 C450 ) C441_=_C451( C441 C451 ) C441_=_C452( C441 C452 ) C441_=_C453( C441 C453 ) \nC441_=_C455( C441 C455 ) C441_=_C456( C441 C456 ) C441_=_C457( C441 C457 ) C441_=_C1830( C441 C1830 ) C441_=_C2201( C441 C2201 ) C441_=_C2328( C441 C2328 ) \nC441_=_C2362( C441 C2362 ) C441_=_C2406( C441 C2406 ) C441_=_C2439( C441 C2439 ) C441_=_C2522( C441 C2522 ) C441_=_C2523( C441 C2523 ) C441_=_C2524( C441 C2524 ) \nC441_=_C2525( C441 C2525 ) C441_=_C2526( C441 C2526 ) C441_=_C2527( C441 C2527 ) C441_=_C2529( C441 C2529 ) C441_=_C2530( C441 C2530 ) C441_=_C2531( C441 C2531 ) \nC441_=_C2532( C441 C2532 ) C441_=_C2533( C441 C2533 ) C441_=_C2534( C441 C2534 ) C441_=_C2536( C441 C2536 ) C441_=_C2537( C441 C2537 ) C441_=_C2538( C441 C2538 ) \nC441_=_C2539( C441 C2539 ) C441_=_C2540( C441 C2540 ) C442_=_C443( C442 C443 ) C442_=_C444( C442 C444 ) C442_=_C445( C442 C445 ) C442_=_C447( C442 C447 ) \nC442_=_C448( C442 C448 ) C442_=_C449( C442 C449 ) C442_=_C450( C442 C450 ) C442_=_C451( C442 C451 ) C442_=_C452( C442 C452 ) C442_=_C453( C442 C453 ) \nC442_=_C455( C442 C455 ) C442_=_C456( C442 C456 ) C442_=_C457( C442 C457 ) C442_=_C2623( C442 C2623 ) C443_=_C444( C443 C444 ) C443_=_C445( C443 C445 ) \nC443_=_C447( C443 C447 ) C443_=_C448( C443 C448 ) C443_=_C449( C443 C449 ) C443_=_C450( C443 C450 ) C443_=_C451( C443 C451 ) C443_=_C452( C443 C452 ) \nC443_=_C453( C443 C453 ) C443_=_C455( C443 C455 ) C443_=_C456( C443 C456 ) C443_=_C457( C443 C457 ) C443_=_C1813( C443 C1813 ) C443_=_C2956( C443 C2956 ) \nC444_=_C445( C444 C445 ) C444_=_C447( C444 C447 ) C444_=_C448( C444 C448 ) C444_=_C449( C444 C449 ) C444_=_C450( C444 C450 ) C444_=_C451( C444 C451 ) \nC444_=_C452( C444 C452 ) C444_=_C453( C444 C453 ) C444_=_C455( C444 C455 ) C444_=_C456( C444 C456 ) C444_=_C457( C444 C457 ) C444_=_C2124( C444 C2124 ) \nC444_=_C2525( C444 C2525 ) C444_=_C3007( C444 C3007 ) C444_=_C3012( C444 C3012 ) C444_=_C3014( C444 C3014 ) C444_=_C3016( C444 C3016 ) C445_=_C447( C445 C447 ) \nC445_=_C448( C445 C448 ) C445_=_C449( C445 C449 ) C445_=_C450( C445 C450 ) C445_=_C451( C445 C451 ) C445_=_C452( C445 C452 ) C445_=_C453( C445 C453 ) \nC445_=_C455( C445 C455 ) C445_=_C456( C445 C456 ) C445_=_C457( C445 C457 ) C445_=_C3160( C445 C3160 ) C447_=_C448( C447 C448 ) C447_=_C449( C447 C449 ) \nC447_=_C450( C447 C450 ) C447_=_C451( C447 C451 ) C447_=_C452( C447 C452 ) C447_=_C453( C447 C453 ) C447_=_C455( C447 C455 ) C447_=_C456( C447 C456 ) \nC447_=_C457( C447 C457 ) C447_=_C3456( C447 C3456 ) C448_=_C449( C448 C449 ) C448_=_C450( C448 C450 ) C448_=_C451( C448 C451 ) C448_=_C452( C448 C452 ) \nC448_=_C453( C448 C453 ) C448_=_C455( C448 C455 ) C448_=_C456( C448 C456 ) C448_=_C457( C448 C457 ) C448_=_C1816( C448 C1816 ) C448_=_C3713( C448 C3713 ) \nC449_=_C450( C449 C450 ) C449_=_C451( C449 C451 ) C449_=_C452( C449 C452 ) C449_=_C453( C449 C453 ) C449_=_C455( C449 C455 ) C449_=_C456( C449 C456 ) \nC449_=_C457( C449 C457 ) C449_=_C1817( C449 C1817 ) C449_=_C3723( C449 C3723 ) C450_=_C451( C450 C451 ) C450_=_C452( C450 C452 ) C450_=_C453( C450 C453 ) \nC450_=_C455( C450 C455 ) C450_=_C456( C450 C456 ) C450_=_C457( C450 C457 ) C450_=_C745( C450 C745 ) C450_=_C1699( C450 C1699 ) C450_=_C1799( C450 C1799 ) \nC450_=_C1910( C450 C1910 ) C450_=_C2282( C450 C2282 ) C450_=_C2339( C450 C2339 ) C450_=_C2449( C450 C2449 ) C450_=_C2516( C450 C2516 ) C450_=_C2623( C450 C2623 ) \nC450_=_C3012( C450 C3012 ) C450_=_C3061( C450 C3061 ) C450_=_C3118( C450 C3118 ) C450_=_C3160( C450 C3160 ) C450_=_C3286( C450 C3286 ) C450_=_C3293( C450 C3293 ) \nC450_=_C3456( C450 C3456 ) C450_=_C3811( C450 C3811 ) C450_=_C3812( C450 C3812 ) C450_=_C3813( C450 C3813 ) C450_=_C3814( C450 C3814 ) C450_=_C3816( C450 C3816 ) \nC451_=_C452( C451 C452 ) C451_=_C453( C451 C453 ) C451_=_C455( C451 C455 ) C451_=_C456( C451 C456 ) C451_=_C457( C451 C457 ) C451_=_C1819( C451 C1819 ) \nC451_=_C3937( C451 C3937 ) C452_=_C453( C452 C453 ) C452_=_C455( C452 C455 ) C452_=_C456( C452 C456 ) C452_=_C457( C452 C457 ) C452_=_C3811( C452 C3811 ) \nC453_=_C455( C453 C455 ) C453_=_C456( C453 C456 ) C453_=_C457( C453 C457 ) C453_=_C2131( C453 C2131 ) C453_=_C2533( C453 C2533 ) C453_=_C3300( C453 C3300 ) \nC453_=_C3812( C453 C3812 ) C453_=_C4001( C453 C4001 ) C453_=_C4002( C453 C4002 ) C455_=_C456( C455 C456 ) C455_=_C457( C455 C457 ) C455_=_C987( C455 C987 ) \nC455_=_C1160( C455 C1160 ) C455_=_C1805( C455 C1805 ) C455_=_C2155( C455 C2155 ) C455_=_C2193( C455 C2193 ) C455_=_C2212( C455 C2212 ) C455_=_C2286( C455 C2286 ) \nC455_=_C2343( C455 C2343 ) C455_=_C3016( C455 C3016 ) C455_=_C3122( C455 C3122 ) C455_=_C3302( C455 C3302 ) C455_=_C3516( C455 C3516 ) C455_=_C3690( C455 C3690 ) \nC455_=_C3745( C455 C3745 ) C455_=_C3877( C455 C3877 ) C455_=_C3894( C455 C3894 ) C455_=_C3922( C455 C3922 ) C455_=_C3969( C455 C3969 ) C455_=_C4002( C455 C4002 ) \nC455_=_C4021( C455 C4021 ) C455_=_C4039( C455 C4039 ) C455_=_C4040( C455 C4040 ) C455_=_C4041( C455 C4041 ) C456_=_C457( C456 C457 ) C456_=_C3816( C456 C3816 ) \nC457_=_C1824( C457 C1824 ) C457_=_C2536( C457 C2536 ) C457_=_C4022( C457 C4022 ) C745_=_C1699( C745 C1699 ) C745_=_C1799( C745 C1799 ) C745_=_C1910( C745 C1910 ) \nC745_=_C2282( C745 C2282 ) C745_=_C2339( C745 C2339 ) C745_=_C2449( C745 C2449 ) C745_=_C2516( C745 C2516 ) C745_=_C2623( C745 C2623 ) C745_=_C3012( C745 C3012 ) \nC745_=_C3061( C745 C3061 ) C745_=_C3118( C745 C3118 ) C745_=_C3160( C745 C3160 ) C745_=_C3286( C745 C3286 ) C745_=_C3293( C745 C3293 ) C745_=_C3456( C745 C3456 ) \nC745_=_C3811( C745 C3811 ) C745_=_C3812( C745 C3812 ) C745_=_C3813( C745 C3813 ) C745_=_C3814( C745 C3814 ) C745_=_C3816( C745 C3816 ) C782_=_C1094( C782 C1094 ) \nC782_=_C1195( C782 C1195 ) C782_=_C1437( C782 C1437 ) C782_=_C1583( C782 C1583 ) C782_=_C1808( C782 C1808 ) C782_=_C1809( C782 C1809 ) C782_=_C1810( C782 C1810 ) \nC782_=_C1811( C782 C1811 ) C782_=_C1812( C782 C1812 ) C782_=_C1813( C782 C1813 ) C782_=_C1814( C782 C1814 ) C782_=_C1815( C782 C1815 ) C782_=_C1816( C782 C1816 ) \nC782_=_C1817( C782 C1817 ) C782_=_C1818( C782 C1818 ) C782_=_C1819( C782 C1819 ) C782_=_C1820( C782 C1820 ) C782_=_C1822( C782 C1822 ) C782_=_C1823( C782 C1823 ) \nC782_=_C1824( C782 C1824 ) C782_=_C1825( C782 C1825 ) C782_=_C1826( C782 C1826 ) C987_=_C1160( C987 C1160 ) C987_=_C1805( C987 C1805 ) C987_=_C2155( C987 C2155 ) \nC987_=_C2193( C987 C2193 ) C987_=_C2212( C987 C2212 ) C987_=_C2286( C987 C2286 ) C987_=_C2343( C987 C2343 ) C987_=_C3016( C987 C3016 ) C987_=_C3122( C987 C3122 ) \nC987_=_C3302( C987 C3302 ) C987_=_C3516( C987 C3516 ) C987_=_C3690( C987 C3690 ) C987_=_C3745( C987 C3745 ) C987_=_C3877( C987 C3877 ) C987_=_C3894( C987 C3894 ) \nC987_=_C3922( C987 C3922 ) C987_=_C3969( C987 C3969 ) C987_=_C4002( C987 C4002 ) C987_=_C4021( C987 C4021 ) C987_=_C4039( C987 C4039 ) C987_=_C4040( C987 C4040 ) \nC987_=_C4041( C987 C4041 ) C1094_=_C1110( C1094 C1110 ) C1094_=_C1195( C1094 C1195 ) C1094_=_C1437( C1094 C1437 ) C1094_=_C1583( C1094 C1583 ) C1094_=_C1808( C1094 C1808 ) \nC1094_=_C1809( C1094 C1809 ) C1094_=_C1810( C1094 C1810 ) C1094_=_C1811( C1094 C1811 ) C1094_=_C1812( C1094 C1812 ) C1094_=_C1813( C1094 C1813 ) C1094_=_C1814( C1094 C1814 ) \nC1094_=_C1815( C1094 C1815 ) C1094_=_C1816( C1094 C1816 ) C1094_=_C1817( C1094 C1817 ) C1094_=_C1818( C1094 C1818 ) C1094_=_C1819( C1094 C1819 ) C1094_=_C1820( C1094 C1820 ) \nC1094_=_C1822( C1094 C1822 ) C1094_=_C1823( C1094 C1823 ) C1094_=_C1824( C1094 C1824 ) C1094_=_C1825( C1094 C1825 ) C1094_=_C1826( C1094 C1826 ) C1110_=_C1213( C1110 C1213 ) \nC1110_=_C1454( C1110 C1454 ) C1110_=_C2132( C1110 C2132 ) C1110_=_C2342( C1110 C2342 ) C1110_=_C2397( C1110 C2397 ) C1110_=_C2534( C1110 C2534 ) C1110_=_C2715( C1110 C2715 ) \nC1110_=_C2739( C1110 C2739 ) C1110_=_C2956( C1110 C2956 ) C1110_=_C2988( C1110 C2988 ) C1110_=_C3014( C1110 C3014 ) C1110_=_C3417( C1110 C3417 ) C1110_=_C3713( C1110 C3713 ) \nC1110_=_C3723( C1110 C3723 ) C1110_=_C3813( C1110 C3813 ) C1110_=_C3937( C1110 C3937 ) C1110_=_C3980( C1110 C3980 ) C1110_=_C4001( C1110 C4001 ) C1110_=_C4021( C1110 C4021 ) \nC1110_=_C4022( C1110 C4022 ) C1110_=_C4023( C1110 C4023 ) C1160_=_C1805( C1160 C1805 ) C1160_=_C2155( C1160 C2155 ) C1160_=_C2193( C1160 C2193 ) C1160_=_C2212( C1160 C2212 ) \nC1160_=_C2286( C1160 C2286 ) C1160_=_C2343( C1160 C2343 ) C1160_=_C3016( C1160 C3016 ) C1160_=_C3122( C1160 C3122 ) C1160_=_C3302( C1160 C3302 ) C1160_=_C3516( C1160 C3516 ) \nC1160_=_C3690( C1160 C3690 ) C1160_=_C3745( C1160 C3745 ) C1160_=_C3877( C1160 C3877 ) C1160_=_C3894( C1160 C3894 ) C1160_=_C3922( C1160 C3922 ) C1160_=_C3969( C1160 C3969 ) \nC1160_=_C4002( C1160 C4002 ) C1160_=_C4021( C1160 C4021 ) C1160_=_C4039( C1160 C4039 ) C1160_=_C4040( C1160 C4040 ) C1160_=_C4041( C1160 C4041 ) C1195_=_C1213( C1195 C1213 ) \nC1195_=_C1437( C1195 C1437 ) C1195_=_C1583( C1195 C1583 ) C1195_=_C1808( C1195 C1808 ) C1195_=_C1809( C1195 C1809 ) C1195_=_C1810( C1195 C1810 ) C1195_=_C1811( C1195 C1811 ) \nC1195_=_C1812( C1195 C1812 ) C1195_=_C1813( C1195 C1813 ) C1195_=_C1814( C1195 C1814 ) C1195_=_C1815( C1195 C1815 ) C1195_=_C1816( C1195 C1816 ) C1195_=_C1817( C1195 C1817 ) \nC1195_=_C1818( C1195 C1818 ) C1195_=_C1819( C1195 C1819 ) C1195_=_C1820( C1195 C1820 ) C1195_=_C1822( C1195 C1822 ) C1195_=_C1823( C1195 C1823 ) C1195_=_C1824( C1195 C1824 ) \nC1195_=_C1825( C1195 C1825 ) C1195_=_C1826( C1195 C1826 ) C1213_=_C1454( C1213 C1454 ) C1213_=_C2132( C1213 C2132 ) C1213_=_C2342( C1213 C2342 ) C1213_=_C2397( C1213 C2397 ) \nC1213_=_C2534( C1213 C2534 ) C1213_=_C2715( C1213 C2715 ) C1213_=_C2739( C1213 C2739</w:t>
      </w:r>
    </w:p>
    <w:p>
      <w:pPr>
        <w:pStyle w:val="PreformattedText"/>
        <w:bidi w:val="0"/>
        <w:spacing w:before="0" w:after="0"/>
        <w:jc w:val="left"/>
        <w:rPr/>
      </w:pPr>
      <w:r>
        <w:rPr/>
        <w:t xml:space="preserve"> </w:t>
      </w:r>
      <w:r>
        <w:rPr/>
        <w:t>) C1213_=_C2956( C1213 C2956 ) C1213_=_C2988( C1213 C2988 ) C1213_=_C3014( C1213 C3014 ) \nC1213_=_C3417( C1213 C3417 ) C1213_=_C3713( C1213 C3713 ) C1213_=_C3723( C1213 C3723 ) C1213_=_C3813( C1213 C3813 ) C1213_=_C3937( C1213 C3937 ) C1213_=_C3980( C1213 C3980 ) \nC1213_=_C4001( C1213 C4001 ) C1213_=_C4021( C1213 C4021 ) C1213_=_C4022( C1213 C4022 ) C1213_=_C4023( C1213 C4023 ) C1437_=_C1454( C1437 C1454 ) C1437_=_C1583( C1437 C1583 ) \nC1437_=_C1808( C1437 C1808 ) C1437_=_C1809( C1437 C1809 ) C1437_=_C1810( C1437 C1810 ) C1437_=_C1811( C1437 C1811 ) C1437_=_C1812( C1437 C1812 ) C1437_=_C1813( C1437 C1813 ) \nC1437_=_C1814( C1437 C1814 ) C1437_=_C1815( C1437 C1815 ) C1437_=_C1816( C1437 C1816 ) C1437_=_C1817( C1437 C1817 ) C1437_=_C1818( C1437 C1818 ) C1437_=_C1819( C1437 C1819 ) \nC1437_=_C1820( C1437 C1820 ) C1437_=_C1822( C1437 C1822 ) C1437_=_C1823( C1437 C1823 ) C1437_=_C1824( C1437 C1824 ) C1437_=_C1825( C1437 C1825 ) C1437_=_C1826( C1437 C1826 ) \nC1454_=_C2132( C1454 C2132 ) C1454_=_C2342( C1454 C2342 ) C1454_=_C2397( C1454 C2397 ) C1454_=_C2534( C1454 C2534 ) C1454_=_C2715( C1454 C2715 ) C1454_=_C2739( C1454 C2739 ) \nC1454_=_C2956( C1454 C2956 ) C1454_=_C2988( C1454 C2988 ) C1454_=_C3014( C1454 C3014 ) C1454_=_C3417( C1454 C3417 ) C1454_=_C3713( C1454 C3713 ) C1454_=_C3723( C1454 C3723 ) \nC1454_=_C3813( C1454 C3813 ) C1454_=_C3937( C1454 C3937 ) C1454_=_C3980( C1454 C3980 ) C1454_=_C4001( C1454 C4001 ) C1454_=_C4021( C1454 C4021 ) C1454_=_C4022( C1454 C4022 ) \nC1454_=_C4023( C1454 C4023 ) C1462_=_C1511( C1462 C1511 ) C1462_=_C2119( C1462 C2119 ) C1462_=_C2120( C1462 C2120 ) C1462_=_C2121( C1462 C2121 ) C1462_=_C2123( C1462 C2123 ) \nC1462_=_C2124( C1462 C2124 ) C1462_=_C2125( C1462 C2125 ) C1462_=_C2126( C1462 C2126 ) C1462_=_C2127( C1462 C2127 ) C1462_=_C2129( C1462 C2129 ) C1462_=_C2130( C1462 C2130 ) \nC1462_=_C2131( C1462 C2131 ) C1462_=_C2132( C1462 C2132 ) C1462_=_C2134( C1462 C2134 ) C1462_=_C2135( C1462 C2135 ) C1511_=_C2119( C1511 C2119 ) C1511_=_C2120( C1511 C2120 ) \nC1511_=_C2121( C1511 C2121 ) C1511_=_C2123( C1511 C2123 ) C1511_=_C2124( C1511 C2124 ) C1511_=_C2125( C1511 C2125 ) C1511_=_C2126( C1511 C2126 ) C1511_=_C2127( C1511 C2127 ) \nC1511_=_C2129( C1511 C2129 ) C1511_=_C2130( C1511 C2130 ) C1511_=_C2131( C1511 C2131 ) C1511_=_C2132( C1511 C2132 ) C1511_=_C2134( C1511 C2134 ) C1511_=_C2135( C1511 C2135 ) \nC1583_=_C1808( C1583 C1808 ) C1583_=_C1809( C1583 C1809 ) C1583_=_C1810( C1583 C1810 ) C1583_=_C1811( C1583 C1811 ) C1583_=_C1812( C1583 C1812 ) C1583_=_C1813( C1583 C1813 ) \nC1583_=_C1814( C1583 C1814 ) C1583_=_C1815( C1583 C1815 ) C1583_=_C1816( C1583 C1816 ) C1583_=_C1817( C1583 C1817 ) C1583_=_C1818( C1583 C1818 ) C1583_=_C1819( C1583 C1819 ) \nC1583_=_C1820( C1583 C1820 ) C1583_=_C1822( C1583 C1822 ) C1583_=_C1823( C1583 C1823 ) C1583_=_C1824( C1583 C1824 ) C1583_=_C1825( C1583 C1825 ) C1583_=_C1826( C1583 C1826 ) \nC1699_=_C1799( C1699 C1799 ) C1699_=_C1910( C1699 C1910 ) C1699_=_C2282( C1699 C2282 ) C1699_=_C2339( C1699 C2339 ) C1699_=_C2449( C1699 C2449 ) C1699_=_C2516( C1699 C2516 ) \nC1699_=_C2623( C1699 C2623 ) C1699_=_C3012( C1699 C3012 ) C1699_=_C3061( C1699 C3061 ) C1699_=_C3118( C1699 C3118 ) C1699_=_C3160( C1699 C3160 ) C1699_=_C3286( C1699 C3286 ) \nC1699_=_C3293( C1699 C3293 ) C1699_=_C3456( C1699 C3456 ) C1699_=_C3811( C1699 C3811 ) C1699_=_C3812( C1699 C3812 ) C1699_=_C3813( C1699 C3813 ) C1699_=_C3814( C1699 C3814 ) \nC1699_=_C3816( C1699 C3816 ) C1758_=_C1793( C1758 C1793 ) C1758_=_C2125( C1758 C2125 ) C1758_=_C2142( C1758 C2142 ) C1758_=_C2204( C1758 C2204 ) C1758_=_C2336( C1758 C2336 ) \nC1758_=_C2526( C1758 C2526 ) C1758_=_C2864( C1758 C2864 ) C1758_=_C3007( C1758 C3007 ) C1758_=_C3170( C1758 C3170 ) C1758_=_C3290( C1758 C3290 ) C1758_=_C3291( C1758 C3291 ) \nC1758_=_C3292( C1758 C3292 ) C1758_=_C3293( C1758 C3293 ) C1758_=_C3294( C1758 C3294 ) C1758_=_C3295( C1758 C3295 ) C1758_=_C3296( C1758 C3296 ) C1758_=_C3297( C1758 C3297 ) \nC1758_=_C3298( C1758 C3298 ) C1758_=_C3299( C1758 C3299 ) C1758_=_C3300( C1758 C3300 ) C1758_=_C3302( C1758 C3302 ) C1758_=_C3303( C1758 C3303 ) C1793_=_C1799( C1793 C1799 ) \nC1793_=_C1805( C1793 C1805 ) C1793_=_C2125( C1793 C2125 ) C1793_=_C2142( C1793 C2142 ) C1793_=_C2204( C1793 C2204 ) C1793_=_C2336( C1793 C2336 ) C1793_=_C2526( C1793 C2526 ) \nC1793_=_C2864( C1793 C2864 ) C1793_=_C3007( C1793 C3007 ) C1793_=_C3170( C1793 C3170 ) C1793_=_C3290( C1793 C3290 ) C1793_=_C3291( C1793 C3291 ) C1793_=_C3292( C1793 C3292 ) \nC1793_=_C3293( C1793 C3293 ) C1793_=_C3294( C1793 C3294 ) C1793_=_C3295( C1793 C3295 ) C1793_=_C3296( C1793 C3296 ) C1793_=_C3297( C1793 C3297 ) C1793_=_C3298( C1793 C3298 ) \nC1793_=_C3299( C1793 C3299 ) C1793_=_C3300( C1793 C3300 ) C1793_=_C3302( C1793 C3302 ) C1793_=_C3303( C1793 C3303 ) C1799_=_C1805( C1799 C1805 ) C1799_=_C1910( C1799 C1910 ) \nC1799_=_C2282( C1799 C2282 ) C1799_=_C2339( C1799 C2339 ) C1799_=_C2449( C1799 C2449 ) C1799_=_C2516( C1799 C2516 ) C1799_=_C2623( C1799 C2623 ) C1799_=_C3012( C1799 C3012 ) \nC1799_=_C3061( C1799 C3061 ) C1799_=_C3118( C1799 C3118 ) C1799_=_C3160( C1799 C3160 ) C1799_=_C3286( C1799 C3286 ) C1799_=_C3293( C1799 C3293 ) C1799_=_C3456( C1799 C3456 ) \nC1799_=_C3811( C1799 C3811 ) C1799_=_C3812( C1799 C3812 ) C1799_=_C3813( C1799 C3813 ) C1799_=_C3814( C1799 C3814 ) C1799_=_C3816( C1799 C3816 ) C1805_=_C2155( C1805 C2155 ) \nC1805_=_C2193( C1805 C2193 ) C1805_=_C2212( C1805 C2212 ) C1805_=_C2286( C1805 C2286 ) C1805_=_C2343( C1805 C2343 ) C1805_=_C3016( C1805 C3016 ) C1805_=_C3122( C1805 C3122 ) \nC1805_=_C3302( C1805 C3302 ) C1805_=_C3516( C1805 C3516 ) C1805_=_C3690( C1805 C3690 ) C1805_=_C3745( C1805 C3745 ) C1805_=_C3877( C1805 C3877 ) C1805_=_C3894( C1805 C3894 ) \nC1805_=_C3922( C1805 C3922 ) C1805_=_C3969( C1805 C3969 ) C1805_=_C4002( C1805 C4002 ) C1805_=_C4021( C1805 C4021 ) C1805_=_C4039( C1805 C4039 ) C1805_=_C4040( C1805 C4040 ) \nC1805_=_C4041( C1805 C4041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2( C1808 C1822 ) C1808_=_C1823( C1808 C1823 ) C1808_=_C1824( C1808 C1824 ) C1808_=_C1825( C1808 C1825 ) C1808_=_C1826( C1808 C1826 ) \nC1808_=_C2397( C1808 C2397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2( C1809 C1822 ) C1809_=_C1823( C1809 C1823 ) C1809_=_C1824( C1809 C1824 ) C1809_=_C1825( C1809 C1825 ) C1809_=_C1826( C1809 C1826 ) C1810_=_C1811( C1810 C1811 ) \nC1810_=_C1812( C1810 C1812 ) C1810_=_C1813( C1810 C1813 ) C1810_=_C1814( C1810 C1814 ) C1810_=_C1815( C1810 C1815 ) C1810_=_C1816( C1810 C1816 ) C1810_=_C1817( C1810 C1817 ) \nC1810_=_C1818( C1810 C1818 ) C1810_=_C1819( C1810 C1819 ) C1810_=_C1820( C1810 C1820 ) C1810_=_C1822( C1810 C1822 ) C1810_=_C1823( C1810 C1823 ) C1810_=_C1824( C1810 C1824 ) \nC1810_=_C1825( C1810 C1825 ) C1810_=_C1826( C1810 C1826 ) C1810_=_C2715( C1810 C2715 ) C1811_=_C1812( C1811 C1812 ) C1811_=_C1813( C1811 C1813 ) C1811_=_C1814( C1811 C1814 ) \nC1811_=_C1815( C1811 C1815 ) C1811_=_C1816( C1811 C1816 ) C1811_=_C1817( C1811 C1817 ) C1811_=_C1818( C1811 C1818 ) C1811_=_C1819( C1811 C1819 ) C1811_=_C1820( C1811 C1820 ) \nC1811_=_C1822( C1811 C1822 ) C1811_=_C1823( C1811 C1823 ) C1811_=_C1824( C1811 C1824 ) C1811_=_C1825( C1811 C1825 ) C1811_=_C1826( C1811 C1826 ) C1811_=_C2739( C1811 C2739 ) \nC1812_=_C1813( C1812 C1813 ) C1812_=_C1814( C1812 C1814 ) C1812_=_C1815( C1812 C1815 ) C1812_=_C1816( C1812 C1816 ) C1812_=_C1817( C1812 C1817 ) C1812_=_C1818( C1812 C1818 ) \nC1812_=_C1819( C1812 C1819 ) C1812_=_C1820( C1812 C1820 ) C1812_=_C1822( C1812 C1822 ) C1812_=_C1823( C1812 C1823 ) C1812_=_C1824( C1812 C1824 ) C1812_=_C1825( C1812 C1825 ) \nC1812_=_C1826( C1812 C1826 ) C1813_=_C1814( C1813 C1814 ) C1813_=_C1815( C1813 C1815 ) C1813_=_C1816( C1813 C1816 ) C1813_=_C1817( C1813 C1817 ) C1813_=_C1818( C1813 C1818 ) \nC1813_=_C1819( C1813 C1819 ) C1813_=_C1820( C1813 C1820 ) C1813_=_C1822( C1813 C1822 ) C1813_=_C1823( C1813 C1823 ) C1813_=_C1824( C1813 C1824 ) C1813_=_C1825( C1813 C1825 ) \nC1813_=_C1826( C1813 C1826 ) C1813_=_C2956( C1813 C2956 ) C1814_=_C1815( C1814 C1815 ) C1814_=_C1816( C1814 C1816 ) C1814_=_C1817( C1814 C1817 ) C1814_=_C1818( C1814 C1818 ) \nC1814_=_C1819( C1814 C1819 ) C1814_=_C1820( C1814 C1820 ) C1814_=_C1822( C1814 C1822 ) C1814_=_C1823( C1814 C1823 ) C1814_=_C1824( C1814 C1824 ) C1814_=_C1825( C1814 C1825 ) \nC1814_=_C1826( C1814 C1826 ) C1814_=_C2988( C1814 C2988 ) C1815_=_C1816( C1815 C1816 ) C1815_=_C1817( C1815 C1817 ) C1815_=_C1818( C1815 C1818 ) C1815_=_C1819( C1815 C1819 ) \nC1815_=_C1820( C1815 C1820 ) C1815_=_C1822( C1815 C1822 ) C1815_=_C1823( C1815 C1823 ) C1815_=_C1824( C1815 C1824 ) C1815_=_C1825( C1815 C1825 ) C1815_=_C1826( C1815 C1826 ) \nC1815_=_C3417( C1815 C3417 ) C1816_=_C1817( C1816 C1817 ) C1816_=_C1818( C1816 C1818 ) C1816_=_C1819( C1816 C1819 ) C1816_=_C1820( C1816 C1820 ) C1816_=_C1822( C1816 C1822 ) \nC1816_=_C1823( C1816 C1823 ) C1816_=_C1824( C1816 C1824 ) C1816_=_C1825( C1816 C1825 ) C1816_=_C1826( C1816 C1826 ) C1816_=_C3713( C1816 C3713 ) C1817_=_C1818( C1817 C1818 ) \nC1817_=_C1819( C1817 C1819 ) C1817_=_C1820( C1817 C1820 ) C1817_=_C1822( C1817 C1822 ) C1817_=_C1823( C1817 C1823 ) C1817_=_C1824( C1817 C1824 ) C1817_=_C1825( C1817 C1825 ) \nC1817_=_C1826( C1817 C1826 ) C1817_=_C3723( C1817 C3723 ) C1818_=_C1819( C1818 C1819 ) C1818_=_C1820( C1818 C1820 ) C1818_=_C1822(</w:t>
      </w:r>
    </w:p>
    <w:p>
      <w:pPr>
        <w:pStyle w:val="PreformattedText"/>
        <w:bidi w:val="0"/>
        <w:spacing w:before="0" w:after="0"/>
        <w:jc w:val="left"/>
        <w:rPr/>
      </w:pPr>
      <w:r>
        <w:rPr/>
        <w:t xml:space="preserve"> </w:t>
      </w:r>
      <w:r>
        <w:rPr/>
        <w:t>C1818 C1822 ) C1818_=_C1823( C1818 C1823 ) \nC1818_=_C1824( C1818 C1824 ) C1818_=_C1825( C1818 C1825 ) C1818_=_C1826( C1818 C1826 ) C1819_=_C1820( C1819 C1820 ) C1819_=_C1822( C1819 C1822 ) C1819_=_C1823( C1819 C1823 ) \nC1819_=_C1824( C1819 C1824 ) C1819_=_C1825( C1819 C1825 ) C1819_=_C1826( C1819 C1826 ) C1819_=_C3937( C1819 C3937 ) C1820_=_C1822( C1820 C1822 ) C1820_=_C1823( C1820 C1823 ) \nC1820_=_C1824( C1820 C1824 ) C1820_=_C1825( C1820 C1825 ) C1820_=_C1826( C1820 C1826 ) C1820_=_C3980( C1820 C3980 ) C1822_=_C1823( C1822 C1823 ) C1822_=_C1824( C1822 C1824 ) \nC1822_=_C1825( C1822 C1825 ) C1822_=_C1826( C1822 C1826 ) C1823_=_C1824( C1823 C1824 ) C1823_=_C1825( C1823 C1825 ) C1823_=_C1826( C1823 C1826 ) C1824_=_C1825( C1824 C1825 ) \nC1824_=_C1826( C1824 C1826 ) C1824_=_C2536( C1824 C2536 ) C1824_=_C4022( C1824 C4022 ) C1825_=_C1826( C1825 C1826 ) C1825_=_C4023( C1825 C4023 ) C1830_=_C2201( C1830 C2201 ) \nC1830_=_C2328( C1830 C2328 ) C1830_=_C2362( C1830 C2362 ) C1830_=_C2406( C1830 C2406 ) C1830_=_C2439( C1830 C2439 ) C1830_=_C2522( C1830 C2522 ) C1830_=_C2523( C1830 C2523 ) \nC1830_=_C2524( C1830 C2524 ) C1830_=_C2525( C1830 C2525 ) C1830_=_C2526( C1830 C2526 ) C1830_=_C2527( C1830 C2527 ) C1830_=_C2529( C1830 C2529 ) C1830_=_C2530( C1830 C2530 ) \nC1830_=_C2531( C1830 C2531 ) C1830_=_C2532( C1830 C2532 ) C1830_=_C2533( C1830 C2533 ) C1830_=_C2534( C1830 C2534 ) C1830_=_C2536( C1830 C2536 ) C1830_=_C2537( C1830 C2537 ) \nC1830_=_C2538( C1830 C2538 ) C1830_=_C2539( C1830 C2539 ) C1830_=_C2540( C1830 C2540 ) C1910_=_C2282( C1910 C2282 ) C1910_=_C2339( C1910 C2339 ) C1910_=_C2449( C1910 C2449 ) \nC1910_=_C2516( C1910 C2516 ) C1910_=_C2623( C1910 C2623 ) C1910_=_C3012( C1910 C3012 ) C1910_=_C3061( C1910 C3061 ) C1910_=_C3118( C1910 C3118 ) C1910_=_C3160( C1910 C3160 ) \nC1910_=_C3286( C1910 C3286 ) C1910_=_C3293( C1910 C3293 ) C1910_=_C3456( C1910 C3456 ) C1910_=_C3811( C1910 C3811 ) C1910_=_C3812( C1910 C3812 ) C1910_=_C3813( C1910 C3813 ) \nC1910_=_C3814( C1910 C3814 ) C1910_=_C3816( C1910 C3816 ) C2119_=_C2120( C2119 C2120 ) C2119_=_C2121( C2119 C2121 ) C2119_=_C2123( C2119 C2123 ) C2119_=_C2124( C2119 C2124 ) \nC2119_=_C2125( C2119 C2125 ) C2119_=_C2126( C2119 C2126 ) C2119_=_C2127( C2119 C2127 ) C2119_=_C2129( C2119 C2129 ) C2119_=_C2130( C2119 C2130 ) C2119_=_C2131( C2119 C2131 ) \nC2119_=_C2132( C2119 C2132 ) C2119_=_C2134( C2119 C2134 ) C2119_=_C2135( C2119 C2135 ) C2120_=_C2121( C2120 C2121 ) C2120_=_C2123( C2120 C2123 ) C2120_=_C2124( C2120 C2124 ) \nC2120_=_C2125( C2120 C2125 ) C2120_=_C2126( C2120 C2126 ) C2120_=_C2127( C2120 C2127 ) C2120_=_C2129( C2120 C2129 ) C2120_=_C2130( C2120 C2130 ) C2120_=_C2131( C2120 C2131 ) \nC2120_=_C2132( C2120 C2132 ) C2120_=_C2134( C2120 C2134 ) C2120_=_C2135( C2120 C2135 ) C2120_=_C2328( C2120 C2328 ) C2120_=_C2336( C2120 C2336 ) C2120_=_C2339( C2120 C2339 ) \nC2120_=_C2342( C2120 C2342 ) C2120_=_C2343( C2120 C2343 ) C2121_=_C2123( C2121 C2123 ) C2121_=_C2124( C2121 C2124 ) C2121_=_C2125( C2121 C2125 ) C2121_=_C2126( C2121 C2126 ) \nC2121_=_C2127( C2121 C2127 ) C2121_=_C2129( C2121 C2129 ) C2121_=_C2130( C2121 C2130 ) C2121_=_C2131( C2121 C2131 ) C2121_=_C2132( C2121 C2132 ) C2121_=_C2134( C2121 C2134 ) \nC2121_=_C2135( C2121 C2135 ) C2123_=_C2124( C2123 C2124 ) C2123_=_C2125( C2123 C2125 ) C2123_=_C2126( C2123 C2126 ) C2123_=_C2127( C2123 C2127 ) C2123_=_C2129( C2123 C2129 ) \nC2123_=_C2130( C2123 C2130 ) C2123_=_C2131( C2123 C2131 ) C2123_=_C2132( C2123 C2132 ) C2123_=_C2134( C2123 C2134 ) C2123_=_C2135( C2123 C2135 ) C2124_=_C2125( C2124 C2125 ) \nC2124_=_C2126( C2124 C2126 ) C2124_=_C2127( C2124 C2127 ) C2124_=_C2129( C2124 C2129 ) C2124_=_C2130( C2124 C2130 ) C2124_=_C2131( C2124 C2131 ) C2124_=_C2132( C2124 C2132 ) \nC2124_=_C2134( C2124 C2134 ) C2124_=_C2135( C2124 C2135 ) C2124_=_C2525( C2124 C2525 ) C2124_=_C3007( C2124 C3007 ) C2124_=_C3012( C2124 C3012 ) C2124_=_C3014( C2124 C3014 ) \nC2124_=_C3016( C2124 C3016 ) C2125_=_C2126( C2125 C2126 ) C2125_=_C2127( C2125 C2127 ) C2125_=_C2129( C2125 C2129 ) C2125_=_C2130( C2125 C2130 ) C2125_=_C2131( C2125 C2131 ) \nC2125_=_C2132( C2125 C2132 ) C2125_=_C2134( C2125 C2134 ) C2125_=_C2135( C2125 C2135 ) C2125_=_C2142( C2125 C2142 ) C2125_=_C2204( C2125 C2204 ) C2125_=_C2336( C2125 C2336 ) \nC2125_=_C2526( C2125 C2526 ) C2125_=_C2864( C2125 C2864 ) C2125_=_C3007( C2125 C3007 ) C2125_=_C3170( C2125 C3170 ) C2125_=_C3290( C2125 C3290 ) C2125_=_C3291( C2125 C3291 ) \nC2125_=_C3292( C2125 C3292 ) C2125_=_C3293( C2125 C3293 ) C2125_=_C3294( C2125 C3294 ) C2125_=_C3295( C2125 C3295 ) C2125_=_C3296( C2125 C3296 ) C2125_=_C3297( C2125 C3297 ) \nC2125_=_C3298( C2125 C3298 ) C2125_=_C3299( C2125 C3299 ) C2125_=_C3300( C2125 C3300 ) C2125_=_C3302( C2125 C3302 ) C2125_=_C3303( C2125 C3303 ) C2126_=_C2127( C2126 C2127 ) \nC2126_=_C2129( C2126 C2129 ) C2126_=_C2130( C2126 C2130 ) C2126_=_C2131( C2126 C2131 ) C2126_=_C2132( C2126 C2132 ) C2126_=_C2134( C2126 C2134 ) C2126_=_C2135( C2126 C2135 ) \nC2127_=_C2129( C2127 C2129 ) C2127_=_C2130( C2127 C2130 ) C2127_=_C2131( C2127 C2131 ) C2127_=_C2132( C2127 C2132 ) C2127_=_C2134( C2127 C2134 ) C2127_=_C2135( C2127 C2135 ) \nC2129_=_C2130( C2129 C2130 ) C2129_=_C2131( C2129 C2131 ) C2129_=_C2132( C2129 C2132 ) C2129_=_C2134( C2129 C2134 ) C2129_=_C2135( C2129 C2135 ) C2130_=_C2131( C2130 C2131 ) \nC2130_=_C2132( C2130 C2132 ) C2130_=_C2134( C2130 C2134 ) C2130_=_C2135( C2130 C2135 ) C2131_=_C2132( C2131 C2132 ) C2131_=_C2134( C2131 C2134 ) C2131_=_C2135( C2131 C2135 ) \nC2131_=_C2533( C2131 C2533 ) C2131_=_C3300( C2131 C3300 ) C2131_=_C3812( C2131 C3812 ) C2131_=_C4001( C2131 C4001 ) C2131_=_C4002( C2131 C4002 ) C2132_=_C2134( C2132 C2134 ) \nC2132_=_C2135( C2132 C2135 ) C2132_=_C2342( C2132 C2342 ) C2132_=_C2397( C2132 C2397 ) C2132_=_C2534( C2132 C2534 ) C2132_=_C2715( C2132 C2715 ) C2132_=_C2739( C2132 C2739 ) \nC2132_=_C2956( C2132 C2956 ) C2132_=_C2988( C2132 C2988 ) C2132_=_C3014( C2132 C3014 ) C2132_=_C3417( C2132 C3417 ) C2132_=_C3713( C2132 C3713 ) C2132_=_C3723( C2132 C3723 ) \nC2132_=_C3813( C2132 C3813 ) C2132_=_C3937( C2132 C3937 ) C2132_=_C3980( C2132 C3980 ) C2132_=_C4001( C2132 C4001 ) C2132_=_C4021( C2132 C4021 ) C2132_=_C4022( C2132 C4022 ) \nC2132_=_C4023( C2132 C4023 ) C2134_=_C2135( C2134 C2135 ) C2142_=_C2155( C2142 C2155 ) C2142_=_C2204( C2142 C2204 ) C2142_=_C2336( C2142 C2336 ) C2142_=_C2526( C2142 C2526 ) \nC2142_=_C2864( C2142 C2864 ) C2142_=_C3007( C2142 C3007 ) C2142_=_C3170( C2142 C3170 ) C2142_=_C3290( C2142 C3290 ) C2142_=_C3291( C2142 C3291 ) C2142_=_C3292( C2142 C3292 ) \nC2142_=_C3293( C2142 C3293 ) C2142_=_C3294( C2142 C3294 ) C2142_=_C3295( C2142 C3295 ) C2142_=_C3296( C2142 C3296 ) C2142_=_C3297( C2142 C3297 ) C2142_=_C3298( C2142 C3298 ) \nC2142_=_C3299( C2142 C3299 ) C2142_=_C3300( C2142 C3300 ) C2142_=_C3302( C2142 C3302 ) C2142_=_C3303( C2142 C3303 ) C2155_=_C2193( C2155 C2193 ) C2155_=_C2212( C2155 C2212 ) \nC2155_=_C2286( C2155 C2286 ) C2155_=_C2343( C2155 C2343 ) C2155_=_C3016( C2155 C3016 ) C2155_=_C3122( C2155 C3122 ) C2155_=_C3302( C2155 C3302 ) C2155_=_C3516( C2155 C3516 ) \nC2155_=_C3690( C2155 C3690 ) C2155_=_C3745( C2155 C3745 ) C2155_=_C3877( C2155 C3877 ) C2155_=_C3894( C2155 C3894 ) C2155_=_C3922( C2155 C3922 ) C2155_=_C3969( C2155 C3969 ) \nC2155_=_C4002( C2155 C4002 ) C2155_=_C4021( C2155 C4021 ) C2155_=_C4039( C2155 C4039 ) C2155_=_C4040( C2155 C4040 ) C2155_=_C4041( C2155 C4041 ) C2193_=_C2212( C2193 C2212 ) \nC2193_=_C2286( C2193 C2286 ) C2193_=_C2343( C2193 C2343 ) C2193_=_C3016( C2193 C3016 ) C2193_=_C3122( C2193 C3122 ) C2193_=_C3302( C2193 C3302 ) C2193_=_C3516( C2193 C3516 ) \nC2193_=_C3690( C2193 C3690 ) C2193_=_C3745( C2193 C3745 ) C2193_=_C3877( C2193 C3877 ) C2193_=_C3894( C2193 C3894 ) C2193_=_C3922( C2193 C3922 ) C2193_=_C3969( C2193 C3969 ) \nC2193_=_C4002( C2193 C4002 ) C2193_=_C4021( C2193 C4021 ) C2193_=_C4039( C2193 C4039 ) C2193_=_C4040( C2193 C4040 ) C2193_=_C4041( C2193 C4041 ) C2201_=_C2204( C2201 C2204 ) \nC2201_=_C2212( C2201 C2212 ) C2201_=_C2328( C2201 C2328 ) C2201_=_C2362( C2201 C2362 ) C2201_=_C2406( C2201 C2406 ) C2201_=_C2439( C2201 C2439 ) C2201_=_C2522( C2201 C2522 ) \nC2201_=_C2523( C2201 C2523 ) C2201_=_C2524( C2201 C2524 ) C2201_=_C2525( C2201 C2525 ) C2201_=_C2526( C2201 C2526 ) C2201_=_C2527( C2201 C2527 ) C2201_=_C2529( C2201 C2529 ) \nC2201_=_C2530( C2201 C2530 ) C2201_=_C2531( C2201 C2531 ) C2201_=_C2532( C2201 C2532 ) C2201_=_C2533( C2201 C2533 ) C2201_=_C2534( C2201 C2534 ) C2201_=_C2536( C2201 C2536 ) \nC2201_=_C2537( C2201 C2537 ) C2201_=_C2538( C2201 C2538 ) C2201_=_C2539( C2201 C2539 ) C2201_=_C2540( C2201 C2540 ) C2204_=_C2212( C2204 C2212 ) C2204_=_C2336( C2204 C2336 ) \nC2204_=_C2526( C2204 C2526 ) C2204_=_C2864( C2204 C2864 ) C2204_=_C3007( C2204 C3007 ) C2204_=_C3170( C2204 C3170 ) C2204_=_C3290( C2204 C3290 ) C2204_=_C3291( C2204 C3291 ) \nC2204_=_C3292( C2204 C3292 ) C2204_=_C3293( C2204 C3293 ) C2204_=_C3294( C2204 C3294 ) C2204_=_C3295( C2204 C3295 ) C2204_=_C3296( C2204 C3296 ) C2204_=_C3297( C2204 C3297 ) \nC2204_=_C3298( C2204 C3298 ) C2204_=_C3299( C2204 C3299 ) C2204_=_C3300( C2204 C3300 ) C2204_=_C3302( C2204 C3302 ) C2204_=_C3303( C2204 C3303 ) C2212_=_C2286( C2212 C2286 ) \nC2212_=_C2343( C2212 C2343 ) C2212_=_C3016( C2212 C3016 ) C2212_=_C3122( C2212 C3122 ) C2212_=_C3302( C2212 C3302 ) C2212_=_C3516( C2212 C3516 ) C2212_=_C3690( C2212 C3690 ) \nC2212_=_C3745( C2212 C3745 ) C2212_=_C3877( C2212 C3877 ) C2212_=_C3894( C2212 C3894 ) C2212_=_C3922( C2212 C3922 ) C2212_=_C3969( C2212 C3969 ) C2212_=_C4002( C2212 C4002 ) \nC2212_=_C4021( C2212 C4021 ) C2212_=_C4039( C2212 C4039 ) C2212_=_C4040( C2212 C4040 ) C2212_=_C4041( C2212 C4041 ) C2282_=_C2286( C2282 C2286 ) C2282_=_C2339( C2282 C2339 ) \nC2282_=_C2449( C2282 C2449 ) C2282_=_C2516( C2282 C2516 ) C2282_=_C2623( C2282 C2623 ) C2282_=_C3012( C2282 C3012 ) C2282_=_C3061( C2282 C3061 ) C2282_=_C3118( C2282 C3118 ) \nC2282_=_C3160(</w:t>
      </w:r>
    </w:p>
    <w:p>
      <w:pPr>
        <w:pStyle w:val="PreformattedText"/>
        <w:bidi w:val="0"/>
        <w:spacing w:before="0" w:after="0"/>
        <w:jc w:val="left"/>
        <w:rPr/>
      </w:pPr>
      <w:r>
        <w:rPr/>
        <w:t xml:space="preserve"> </w:t>
      </w:r>
      <w:r>
        <w:rPr/>
        <w:t>C2282 C3160 ) C2282_=_C3286( C2282 C3286 ) C2282_=_C3293( C2282 C3293 ) C2282_=_C3456( C2282 C3456 ) C2282_=_C3811( C2282 C3811 ) C2282_=_C3812( C2282 C3812 ) \nC2282_=_C3813( C2282 C3813 ) C2282_=_C3814( C2282 C3814 ) C2282_=_C3816( C2282 C3816 ) C2286_=_C2343( C2286 C2343 ) C2286_=_C3016( C2286 C3016 ) C2286_=_C3122( C2286 C3122 ) \nC2286_=_C3302( C2286 C3302 ) C2286_=_C3516( C2286 C3516 ) C2286_=_C3690( C2286 C3690 ) C2286_=_C3745( C2286 C3745 ) C2286_=_C3877( C2286 C3877 ) C2286_=_C3894( C2286 C3894 ) \nC2286_=_C3922( C2286 C3922 ) C2286_=_C3969( C2286 C3969 ) C2286_=_C4002( C2286 C4002 ) C2286_=_C4021( C2286 C4021 ) C2286_=_C4039( C2286 C4039 ) C2286_=_C4040( C2286 C4040 ) \nC2286_=_C4041( C2286 C4041 ) C2328_=_C2336( C2328 C2336 ) C2328_=_C2339( C2328 C2339 ) C2328_=_C2342( C2328 C2342 ) C2328_=_C2343( C2328 C2343 ) C2328_=_C2362( C2328 C2362 ) \nC2328_=_C2406( C2328 C2406 ) C2328_=_C2439( C2328 C2439 ) C2328_=_C2522( C2328 C2522 ) C2328_=_C2523( C2328 C2523 ) C2328_=_C2524( C2328 C2524 ) C2328_=_C2525( C2328 C2525 ) \nC2328_=_C2526( C2328 C2526 ) C2328_=_C2527( C2328 C2527 ) C2328_=_C2529( C2328 C2529 ) C2328_=_C2530( C2328 C2530 ) C2328_=_C2531( C2328 C2531 ) C2328_=_C2532( C2328 C2532 ) \nC2328_=_C2533( C2328 C2533 ) C2328_=_C2534( C2328 C2534 ) C2328_=_C2536( C2328 C2536 ) C2328_=_C2537( C2328 C2537 ) C2328_=_C2538( C2328 C2538 ) C2328_=_C2539( C2328 C2539 ) \nC2328_=_C2540( C2328 C2540 ) C2336_=_C2339( C2336 C2339 ) C2336_=_C2342( C2336 C2342 ) C2336_=_C2343( C2336 C2343 ) C2336_=_C2526( C2336 C2526 ) C2336_=_C2864( C2336 C2864 ) \nC2336_=_C3007( C2336 C3007 ) C2336_=_C3170( C2336 C3170 ) C2336_=_C3290( C2336 C3290 ) C2336_=_C3291( C2336 C3291 ) C2336_=_C3292( C2336 C3292 ) C2336_=_C3293( C2336 C3293 ) \nC2336_=_C3294( C2336 C3294 ) C2336_=_C3295( C2336 C3295 ) C2336_=_C3296( C2336 C3296 ) C2336_=_C3297( C2336 C3297 ) C2336_=_C3298( C2336 C3298 ) C2336_=_C3299( C2336 C3299 ) \nC2336_=_C3300( C2336 C3300 ) C2336_=_C3302( C2336 C3302 ) C2336_=_C3303( C2336 C3303 ) C2339_=_C2342( C2339 C2342 ) C2339_=_C2343( C2339 C2343 ) C2339_=_C2449( C2339 C2449 ) \nC2339_=_C2516( C2339 C2516 ) C2339_=_C2623( C2339 C2623 ) C2339_=_C3012( C2339 C3012 ) C2339_=_C3061( C2339 C3061 ) C2339_=_C3118( C2339 C3118 ) C2339_=_C3160( C2339 C3160 ) \nC2339_=_C3286( C2339 C3286 ) C2339_=_C3293( C2339 C3293 ) C2339_=_C3456( C2339 C3456 ) C2339_=_C3811( C2339 C3811 ) C2339_=_C3812( C2339 C3812 ) C2339_=_C3813( C2339 C3813 ) \nC2339_=_C3814( C2339 C3814 ) C2339_=_C3816( C2339 C3816 ) C2342_=_C2343( C2342 C2343 ) C2342_=_C2397( C2342 C2397 ) C2342_=_C2534( C2342 C2534 ) C2342_=_C2715( C2342 C2715 ) \nC2342_=_C2739( C2342 C2739 ) C2342_=_C2956( C2342 C2956 ) C2342_=_C2988( C2342 C2988 ) C2342_=_C3014( C2342 C3014 ) C2342_=_C3417( C2342 C3417 ) C2342_=_C3713( C2342 C3713 ) \nC2342_=_C3723( C2342 C3723 ) C2342_=_C3813( C2342 C3813 ) C2342_=_C3937( C2342 C3937 ) C2342_=_C3980( C2342 C3980 ) C2342_=_C4001( C2342 C4001 ) C2342_=_C4021( C2342 C4021 ) \nC2342_=_C4022( C2342 C4022 ) C2342_=_C4023( C2342 C4023 ) C2343_=_C3016( C2343 C3016 ) C2343_=_C3122( C2343 C3122 ) C2343_=_C3302( C2343 C3302 ) C2343_=_C3516( C2343 C3516 ) \nC2343_=_C3690( C2343 C3690 ) C2343_=_C3745( C2343 C3745 ) C2343_=_C3877( C2343 C3877 ) C2343_=_C3894( C2343 C3894 ) C2343_=_C3922( C2343 C3922 ) C2343_=_C3969( C2343 C3969 ) \nC2343_=_C4002( C2343 C4002 ) C2343_=_C4021( C2343 C4021 ) C2343_=_C4039( C2343 C4039 ) C2343_=_C4040( C2343 C4040 ) C2343_=_C4041( C2343 C4041 ) C2362_=_C2406( C2362 C2406 ) \nC2362_=_C2439( C2362 C2439 ) C2362_=_C2522( C2362 C2522 ) C2362_=_C2523( C2362 C2523 ) C2362_=_C2524( C2362 C2524 ) C2362_=_C2525( C2362 C2525 ) C2362_=_C2526( C2362 C2526 ) \nC2362_=_C2527( C2362 C2527 ) C2362_=_C2529( C2362 C2529 ) C2362_=_C2530( C2362 C2530 ) C2362_=_C2531( C2362 C2531 ) C2362_=_C2532( C2362 C2532 ) C2362_=_C2533( C2362 C2533 ) \nC2362_=_C2534( C2362 C2534 ) C2362_=_C2536( C2362 C2536 ) C2362_=_C2537( C2362 C2537 ) C2362_=_C2538( C2362 C2538 ) C2362_=_C2539( C2362 C2539 ) C2362_=_C2540( C2362 C2540 ) \nC2397_=_C2534( C2397 C2534 ) C2397_=_C2715( C2397 C2715 ) C2397_=_C2739( C2397 C2739 ) C2397_=_C2956( C2397 C2956 ) C2397_=_C2988( C2397 C2988 ) C2397_=_C3014( C2397 C3014 ) \nC2397_=_C3417( C2397 C3417 ) C2397_=_C3713( C2397 C3713 ) C2397_=_C3723( C2397 C3723 ) C2397_=_C3813( C2397 C3813 ) C2397_=_C3937( C2397 C3937 ) C2397_=_C3980( C2397 C3980 ) \nC2397_=_C4001( C2397 C4001 ) C2397_=_C4021( C2397 C4021 ) C2397_=_C4022( C2397 C4022 ) C2397_=_C4023( C2397 C4023 ) C2406_=_C2439( C2406 C2439 ) C2406_=_C2522( C2406 C2522 ) \nC2406_=_C2523( C2406 C2523 ) C2406_=_C2524( C2406 C2524 ) C2406_=_C2525( C2406 C2525 ) C2406_=_C2526( C2406 C2526 ) C2406_=_C2527( C2406 C2527 ) C2406_=_C2529( C2406 C2529 ) \nC2406_=_C2530( C2406 C2530 ) C2406_=_C2531( C2406 C2531 ) C2406_=_C2532( C2406 C2532 ) C2406_=_C2533( C2406 C2533 ) C2406_=_C2534( C2406 C2534 ) C2406_=_C2536( C2406 C2536 ) \nC2406_=_C2537( C2406 C2537 ) C2406_=_C2538( C2406 C2538 ) C2406_=_C2539( C2406 C2539 ) C2406_=_C2540( C2406 C2540 ) C2439_=_C2449( C2439 C2449 ) C2439_=_C2522( C2439 C2522 ) \nC2439_=_C2523( C2439 C2523 ) C2439_=_C2524( C2439 C2524 ) C2439_=_C2525( C2439 C2525 ) C2439_=_C2526( C2439 C2526 ) C2439_=_C2527( C2439 C2527 ) C2439_=_C2529( C2439 C2529 ) \nC2439_=_C2530( C2439 C2530 ) C2439_=_C2531( C2439 C2531 ) C2439_=_C2532( C2439 C2532 ) C2439_=_C2533( C2439 C2533 ) C2439_=_C2534( C2439 C2534 ) C2439_=_C2536( C2439 C2536 ) \nC2439_=_C2537( C2439 C2537 ) C2439_=_C2538( C2439 C2538 ) C2439_=_C2539( C2439 C2539 ) C2439_=_C2540( C2439 C2540 ) C2449_=_C2516( C2449 C2516 ) C2449_=_C2623( C2449 C2623 ) \nC2449_=_C3012( C2449 C3012 ) C2449_=_C3061( C2449 C3061 ) C2449_=_C3118( C2449 C3118 ) C2449_=_C3160( C2449 C3160 ) C2449_=_C3286( C2449 C3286 ) C2449_=_C3293( C2449 C3293 ) \nC2449_=_C3456( C2449 C3456 ) C2449_=_C3811( C2449 C3811 ) C2449_=_C3812( C2449 C3812 ) C2449_=_C3813( C2449 C3813 ) C2449_=_C3814( C2449 C3814 ) C2449_=_C3816( C2449 C3816 ) \nC2516_=_C2623( C2516 C2623 ) C2516_=_C3012( C2516 C3012 ) C2516_=_C3061( C2516 C3061 ) C2516_=_C3118( C2516 C3118 ) C2516_=_C3160( C2516 C3160 ) C2516_=_C3286( C2516 C3286 ) \nC2516_=_C3293( C2516 C3293 ) C2516_=_C3456( C2516 C3456 ) C2516_=_C3811( C2516 C3811 ) C2516_=_C3812( C2516 C3812 ) C2516_=_C3813( C2516 C3813 ) C2516_=_C3814( C2516 C3814 ) \nC2516_=_C3816( C2516 C3816 ) C2522_=_C2523( C2522 C2523 ) C2522_=_C2524( C2522 C2524 ) C2522_=_C2525( C2522 C2525 ) C2522_=_C2526( C2522 C2526 ) C2522_=_C2527( C2522 C2527 ) \nC2522_=_C2529( C2522 C2529 ) C2522_=_C2530( C2522 C2530 ) C2522_=_C2531( C2522 C2531 ) C2522_=_C2532( C2522 C2532 ) C2522_=_C2533( C2522 C2533 ) C2522_=_C2534( C2522 C2534 ) \nC2522_=_C2536( C2522 C2536 ) C2522_=_C2537( C2522 C2537 ) C2522_=_C2538( C2522 C2538 ) C2522_=_C2539( C2522 C2539 ) C2522_=_C2540( C2522 C2540 ) C2523_=_C2524( C2523 C2524 ) \nC2523_=_C2525( C2523 C2525 ) C2523_=_C2526( C2523 C2526 ) C2523_=_C2527( C2523 C2527 ) C2523_=_C2529( C2523 C2529 ) C2523_=_C2530( C2523 C2530 ) C2523_=_C2531( C2523 C2531 ) \nC2523_=_C2532( C2523 C2532 ) C2523_=_C2533( C2523 C2533 ) C2523_=_C2534( C2523 C2534 ) C2523_=_C2536( C2523 C2536 ) C2523_=_C2537( C2523 C2537 ) C2523_=_C2538( C2523 C2538 ) \nC2523_=_C2539( C2523 C2539 ) C2523_=_C2540( C2523 C2540 ) C2524_=_C2525( C2524 C2525 ) C2524_=_C2526( C2524 C2526 ) C2524_=_C2527( C2524 C2527 ) C2524_=_C2529( C2524 C2529 ) \nC2524_=_C2530( C2524 C2530 ) C2524_=_C2531( C2524 C2531 ) C2524_=_C2532( C2524 C2532 ) C2524_=_C2533( C2524 C2533 ) C2524_=_C2534( C2524 C2534 ) C2524_=_C2536( C2524 C2536 ) \nC2524_=_C2537( C2524 C2537 ) C2524_=_C2538( C2524 C2538 ) C2524_=_C2539( C2524 C2539 ) C2524_=_C2540( C2524 C2540 ) C2525_=_C2526( C2525 C2526 ) C2525_=_C2527( C2525 C2527 ) \nC2525_=_C2529( C2525 C2529 ) C2525_=_C2530( C2525 C2530 ) C2525_=_C2531( C2525 C2531 ) C2525_=_C2532( C2525 C2532 ) C2525_=_C2533( C2525 C2533 ) C2525_=_C2534( C2525 C2534 ) \nC2525_=_C2536( C2525 C2536 ) C2525_=_C2537( C2525 C2537 ) C2525_=_C2538( C2525 C2538 ) C2525_=_C2539( C2525 C2539 ) C2525_=_C2540( C2525 C2540 ) C2525_=_C3007( C2525 C3007 ) \nC2525_=_C3012( C2525 C3012 ) C2525_=_C3014( C2525 C3014 ) C2525_=_C3016( C2525 C3016 ) C2526_=_C2527( C2526 C2527 ) C2526_=_C2529( C2526 C2529 ) C2526_=_C2530( C2526 C2530 ) \nC2526_=_C2531( C2526 C2531 ) C2526_=_C2532( C2526 C2532 ) C2526_=_C2533( C2526 C2533 ) C2526_=_C2534( C2526 C2534 ) C2526_=_C2536( C2526 C2536 ) C2526_=_C2537( C2526 C2537 ) \nC2526_=_C2538( C2526 C2538 ) C2526_=_C2539( C2526 C2539 ) C2526_=_C2540( C2526 C2540 ) C2526_=_C2864( C2526 C2864 ) C2526_=_C3007( C2526 C3007 ) C2526_=_C3170( C2526 C3170 ) \nC2526_=_C3290( C2526 C3290 ) C2526_=_C3291( C2526 C3291 ) C2526_=_C3292( C2526 C3292 ) C2526_=_C3293( C2526 C3293 ) C2526_=_C3294( C2526 C3294 ) C2526_=_C3295( C2526 C3295 ) \nC2526_=_C3296( C2526 C3296 ) C2526_=_C3297( C2526 C3297 ) C2526_=_C3298( C2526 C3298 ) C2526_=_C3299( C2526 C3299 ) C2526_=_C3300( C2526 C3300 ) C2526_=_C3302( C2526 C3302 ) \nC2526_=_C3303( C2526 C3303 ) C2527_=_C2529( C2527 C2529 ) C2527_=_C2530( C2527 C2530 ) C2527_=_C2531( C2527 C2531 ) C2527_=_C2532( C2527 C2532 ) C2527_=_C2533( C2527 C2533 ) \nC2527_=_C2534( C2527 C2534 ) C2527_=_C2536( C2527 C2536 ) C2527_=_C2537( C2527 C2537 ) C2527_=_C2538( C2527 C2538 ) C2527_=_C2539( C2527 C2539 ) C2527_=_C2540( C2527 C2540 ) \nC2529_=_C2530( C2529 C2530 ) C2529_=_C2531( C2529 C2531 ) C2529_=_C2532( C2529 C2532 ) C2529_=_C2533( C2529 C2533 ) C2529_=_C2534( C2529 C2534 ) C2529_=_C2536( C2529 C2536 ) \nC2529_=_C2537( C2529 C2537 ) C2529_=_C2538( C2529 C2538 ) C2529_=_C2539( C2529 C2539 ) C2529_=_C2540( C2529 C2540 ) C2529_=_C3295( C2529 C3295 ) C2529_=_C3877( C2529 C3877 ) \nC2530_=_C2531( C2530 C2531 ) C2530_=_C2532( C2530 C2532 ) C2530_=_C2533( C2530 C2533 ) C2530_=_C2534( C2530 C2534 ) C2530_=_C2536( C2530 C2536 ) C2530_=_C2537( C2530 C2537 ) \nC2530_=_C2538( C2530 C2538 ) C2530_=_C2539( C2530 C2539 ) C2530_=_C2540(</w:t>
      </w:r>
    </w:p>
    <w:p>
      <w:pPr>
        <w:pStyle w:val="PreformattedText"/>
        <w:bidi w:val="0"/>
        <w:spacing w:before="0" w:after="0"/>
        <w:jc w:val="left"/>
        <w:rPr/>
      </w:pPr>
      <w:r>
        <w:rPr/>
        <w:t xml:space="preserve"> </w:t>
      </w:r>
      <w:r>
        <w:rPr/>
        <w:t>C2530 C2540 ) C2531_=_C2532( C2531 C2532 ) C2531_=_C2533( C2531 C2533 ) C2531_=_C2534( C2531 C2534 ) \nC2531_=_C2536( C2531 C2536 ) C2531_=_C2537( C2531 C2537 ) C2531_=_C2538( C2531 C2538 ) C2531_=_C2539( C2531 C2539 ) C2531_=_C2540( C2531 C2540 ) C2532_=_C2533( C2532 C2533 ) \nC2532_=_C2534( C2532 C2534 ) C2532_=_C2536( C2532 C2536 ) C2532_=_C2537( C2532 C2537 ) C2532_=_C2538( C2532 C2538 ) C2532_=_C2539( C2532 C2539 ) C2532_=_C2540( C2532 C2540 ) \nC2533_=_C2534( C2533 C2534 ) C2533_=_C2536( C2533 C2536 ) C2533_=_C2537( C2533 C2537 ) C2533_=_C2538( C2533 C2538 ) C2533_=_C2539( C2533 C2539 ) C2533_=_C2540( C2533 C2540 ) \nC2533_=_C3300( C2533 C3300 ) C2533_=_C3812( C2533 C3812 ) C2533_=_C4001( C2533 C4001 ) C2533_=_C4002( C2533 C4002 ) C2534_=_C2536( C2534 C2536 ) C2534_=_C2537( C2534 C2537 ) \nC2534_=_C2538( C2534 C2538 ) C2534_=_C2539( C2534 C2539 ) C2534_=_C2540( C2534 C2540 ) C2534_=_C2715( C2534 C2715 ) C2534_=_C2739( C2534 C2739 ) C2534_=_C2956( C2534 C2956 ) \nC2534_=_C2988( C2534 C2988 ) C2534_=_C3014( C2534 C3014 ) C2534_=_C3417( C2534 C3417 ) C2534_=_C3713( C2534 C3713 ) C2534_=_C3723( C2534 C3723 ) C2534_=_C3813( C2534 C3813 ) \nC2534_=_C3937( C2534 C3937 ) C2534_=_C3980( C2534 C3980 ) C2534_=_C4001( C2534 C4001 ) C2534_=_C4021( C2534 C4021 ) C2534_=_C4022( C2534 C4022 ) C2534_=_C4023( C2534 C4023 ) \nC2536_=_C2537( C2536 C2537 ) C2536_=_C2538( C2536 C2538 ) C2536_=_C2539( C2536 C2539 ) C2536_=_C2540( C2536 C2540 ) C2536_=_C4022( C2536 C4022 ) C2537_=_C2538( C2537 C2538 ) \nC2537_=_C2539( C2537 C2539 ) C2537_=_C2540( C2537 C2540 ) C2538_=_C2539( C2538 C2539 ) C2538_=_C2540( C2538 C2540 ) C2539_=_C2540( C2539 C2540 ) C2623_=_C3012( C2623 C3012 ) \nC2623_=_C3061( C2623 C3061 ) C2623_=_C3118( C2623 C3118 ) C2623_=_C3160( C2623 C3160 ) C2623_=_C3286( C2623 C3286 ) C2623_=_C3293( C2623 C3293 ) C2623_=_C3456( C2623 C3456 ) \nC2623_=_C3811( C2623 C3811 ) C2623_=_C3812( C2623 C3812 ) C2623_=_C3813( C2623 C3813 ) C2623_=_C3814( C2623 C3814 ) C2623_=_C3816( C2623 C3816 ) C2715_=_C2739( C2715 C2739 ) \nC2715_=_C2956( C2715 C2956 ) C2715_=_C2988( C2715 C2988 ) C2715_=_C3014( C2715 C3014 ) C2715_=_C3417( C2715 C3417 ) C2715_=_C3713( C2715 C3713 ) C2715_=_C3723( C2715 C3723 ) \nC2715_=_C3813( C2715 C3813 ) C2715_=_C3937( C2715 C3937 ) C2715_=_C3980( C2715 C3980 ) C2715_=_C4001( C2715 C4001 ) C2715_=_C4021( C2715 C4021 ) C2715_=_C4022( C2715 C4022 ) \nC2715_=_C4023( C2715 C4023 ) C2739_=_C2956( C2739 C2956 ) C2739_=_C2988( C2739 C2988 ) C2739_=_C3014( C2739 C3014 ) C2739_=_C3417( C2739 C3417 ) C2739_=_C3713( C2739 C3713 ) \nC2739_=_C3723( C2739 C3723 ) C2739_=_C3813( C2739 C3813 ) C2739_=_C3937( C2739 C3937 ) C2739_=_C3980( C2739 C3980 ) C2739_=_C4001( C2739 C4001 ) C2739_=_C4021( C2739 C4021 ) \nC2739_=_C4022( C2739 C4022 ) C2739_=_C4023( C2739 C4023 ) C2864_=_C3007( C2864 C3007 ) C2864_=_C3170( C2864 C3170 ) C2864_=_C3290( C2864 C3290 ) C2864_=_C3291( C2864 C3291 ) \nC2864_=_C3292( C2864 C3292 ) C2864_=_C3293( C2864 C3293 ) C2864_=_C3294( C2864 C3294 ) C2864_=_C3295( C2864 C3295 ) C2864_=_C3296( C2864 C3296 ) C2864_=_C3297( C2864 C3297 ) \nC2864_=_C3298( C2864 C3298 ) C2864_=_C3299( C2864 C3299 ) C2864_=_C3300( C2864 C3300 ) C2864_=_C3302( C2864 C3302 ) C2864_=_C3303( C2864 C3303 ) C2956_=_C2988( C2956 C2988 ) \nC2956_=_C3014( C2956 C3014 ) C2956_=_C3417( C2956 C3417 ) C2956_=_C3713( C2956 C3713 ) C2956_=_C3723( C2956 C3723 ) C2956_=_C3813( C2956 C3813 ) C2956_=_C3937( C2956 C3937 ) \nC2956_=_C3980( C2956 C3980 ) C2956_=_C4001( C2956 C4001 ) C2956_=_C4021( C2956 C4021 ) C2956_=_C4022( C2956 C4022 ) C2956_=_C4023( C2956 C4023 ) C2988_=_C3014( C2988 C3014 ) \nC2988_=_C3417( C2988 C3417 ) C2988_=_C3713( C2988 C3713 ) C2988_=_C3723( C2988 C3723 ) C2988_=_C3813( C2988 C3813 ) C2988_=_C3937( C2988 C3937 ) C2988_=_C3980( C2988 C3980 ) \nC2988_=_C4001( C2988 C4001 ) C2988_=_C4021( C2988 C4021 ) C2988_=_C4022( C2988 C4022 ) C2988_=_C4023( C2988 C4023 ) C3007_=_C3012( C3007 C3012 ) C3007_=_C3014( C3007 C3014 ) \nC3007_=_C3016( C3007 C3016 ) C3007_=_C3170( C3007 C3170 ) C3007_=_C3290( C3007 C3290 ) C3007_=_C3291( C3007 C3291 ) C3007_=_C3292( C3007 C3292 ) C3007_=_C3293( C3007 C3293 ) \nC3007_=_C3294( C3007 C3294 ) C3007_=_C3295( C3007 C3295 ) C3007_=_C3296( C3007 C3296 ) C3007_=_C3297( C3007 C3297 ) C3007_=_C3298( C3007 C3298 ) C3007_=_C3299( C3007 C3299 ) \nC3007_=_C3300( C3007 C3300 ) C3007_=_C3302( C3007 C3302 ) C3007_=_C3303( C3007 C3303 ) C3012_=_C3014( C3012 C3014 ) C3012_=_C3016( C3012 C3016 ) C3012_=_C3061( C3012 C3061 ) \nC3012_=_C3118( C3012 C3118 ) C3012_=_C3160( C3012 C3160 ) C3012_=_C3286( C3012 C3286 ) C3012_=_C3293( C3012 C3293 ) C3012_=_C3456( C3012 C3456 ) C3012_=_C3811( C3012 C3811 ) \nC3012_=_C3812( C3012 C3812 ) C3012_=_C3813( C3012 C3813 ) C3012_=_C3814( C3012 C3814 ) C3012_=_C3816( C3012 C3816 ) C3014_=_C3016( C3014 C3016 ) C3014_=_C3417( C3014 C3417 ) \nC3014_=_C3713( C3014 C3713 ) C3014_=_C3723( C3014 C3723 ) C3014_=_C3813( C3014 C3813 ) C3014_=_C3937( C3014 C3937 ) C3014_=_C3980( C3014 C3980 ) C3014_=_C4001( C3014 C4001 ) \nC3014_=_C4021( C3014 C4021 ) C3014_=_C4022( C3014 C4022 ) C3014_=_C4023( C3014 C4023 ) C3016_=_C3122( C3016 C3122 ) C3016_=_C3302( C3016 C3302 ) C3016_=_C3516( C3016 C3516 ) \nC3016_=_C3690( C3016 C3690 ) C3016_=_C3745( C3016 C3745 ) C3016_=_C3877( C3016 C3877 ) C3016_=_C3894( C3016 C3894 ) C3016_=_C3922( C3016 C3922 ) C3016_=_C3969( C3016 C3969 ) \nC3016_=_C4002( C3016 C4002 ) C3016_=_C4021( C3016 C4021 ) C3016_=_C4039( C3016 C4039 ) C3016_=_C4040( C3016 C4040 ) C3016_=_C4041( C3016 C4041 ) C3061_=_C3118( C3061 C3118 ) \nC3061_=_C3160( C3061 C3160 ) C3061_=_C3286( C3061 C3286 ) C3061_=_C3293( C3061 C3293 ) C3061_=_C3456( C3061 C3456 ) C3061_=_C3811( C3061 C3811 ) C3061_=_C3812( C3061 C3812 ) \nC3061_=_C3813( C3061 C3813 ) C3061_=_C3814( C3061 C3814 ) C3061_=_C3816( C3061 C3816 ) C3118_=_C3122( C3118 C3122 ) C3118_=_C3160( C3118 C3160 ) C3118_=_C3286( C3118 C3286 ) \nC3118_=_C3293( C3118 C3293 ) C3118_=_C3456( C3118 C3456 ) C3118_=_C3811( C3118 C3811 ) C3118_=_C3812( C3118 C3812 ) C3118_=_C3813( C3118 C3813 ) C3118_=_C3814( C3118 C3814 ) \nC3118_=_C3816( C3118 C3816 ) C3122_=_C3302( C3122 C3302 ) C3122_=_C3516( C3122 C3516 ) C3122_=_C3690( C3122 C3690 ) C3122_=_C3745( C3122 C3745 ) C3122_=_C3877( C3122 C3877 ) \nC3122_=_C3894( C3122 C3894 ) C3122_=_C3922( C3122 C3922 ) C3122_=_C3969( C3122 C3969 ) C3122_=_C4002( C3122 C4002 ) C3122_=_C4021( C3122 C4021 ) C3122_=_C4039( C3122 C4039 ) \nC3122_=_C4040( C3122 C4040 ) C3122_=_C4041( C3122 C4041 ) C3160_=_C3286( C3160 C3286 ) C3160_=_C3293( C3160 C3293 ) C3160_=_C3456( C3160 C3456 ) C3160_=_C3811( C3160 C3811 ) \nC3160_=_C3812( C3160 C3812 ) C3160_=_C3813( C3160 C3813 ) C3160_=_C3814( C3160 C3814 ) C3160_=_C3816( C3160 C3816 ) C3170_=_C3290( C3170 C3290 ) C3170_=_C3291( C3170 C3291 ) \nC3170_=_C3292( C3170 C3292 ) C3170_=_C3293( C3170 C3293 ) C3170_=_C3294( C3170 C3294 ) C3170_=_C3295( C3170 C3295 ) C3170_=_C3296( C3170 C3296 ) C3170_=_C3297( C3170 C3297 ) \nC3170_=_C3298( C3170 C3298 ) C3170_=_C3299( C3170 C3299 ) C3170_=_C3300( C3170 C3300 ) C3170_=_C3302( C3170 C3302 ) C3170_=_C3303( C3170 C3303 ) C3286_=_C3293( C3286 C3293 ) \nC3286_=_C3456( C3286 C3456 ) C3286_=_C3811( C3286 C3811 ) C3286_=_C3812( C3286 C3812 ) C3286_=_C3813( C3286 C3813 ) C3286_=_C3814( C3286 C3814 ) C3286_=_C3816( C3286 C3816 ) \nC3290_=_C3291( C3290 C3291 ) C3290_=_C3292( C3290 C3292 ) C3290_=_C3293( C3290 C3293 ) C3290_=_C3294( C3290 C3294 ) C3290_=_C3295( C3290 C3295 ) C3290_=_C3296( C3290 C3296 ) \nC3290_=_C3297( C3290 C3297 ) C3290_=_C3298( C3290 C3298 ) C3290_=_C3299( C3290 C3299 ) C3290_=_C3300( C3290 C3300 ) C3290_=_C3302( C3290 C3302 ) C3290_=_C3303( C3290 C3303 ) \nC3290_=_C3516( C3290 C3516 ) C3291_=_C3292( C3291 C3292 ) C3291_=_C3293( C3291 C3293 ) C3291_=_C3294( C3291 C3294 ) C3291_=_C3295( C3291 C3295 ) C3291_=_C3296( C3291 C3296 ) \nC3291_=_C3297( C3291 C3297 ) C3291_=_C3298( C3291 C3298 ) C3291_=_C3299( C3291 C3299 ) C3291_=_C3300( C3291 C3300 ) C3291_=_C3302( C3291 C3302 ) C3291_=_C3303( C3291 C3303 ) \nC3292_=_C3293( C3292 C3293 ) C3292_=_C3294( C3292 C3294 ) C3292_=_C3295( C3292 C3295 ) C3292_=_C3296( C3292 C3296 ) C3292_=_C3297( C3292 C3297 ) C3292_=_C3298( C3292 C3298 ) \nC3292_=_C3299( C3292 C3299 ) C3292_=_C3300( C3292 C3300 ) C3292_=_C3302( C3292 C3302 ) C3292_=_C3303( C3292 C3303 ) C3292_=_C3690( C3292 C3690 ) C3293_=_C3294( C3293 C3294 ) \nC3293_=_C3295( C3293 C3295 ) C3293_=_C3296( C3293 C3296 ) C3293_=_C3297( C3293 C3297 ) C3293_=_C3298( C3293 C3298 ) C3293_=_C3299( C3293 C3299 ) C3293_=_C3300( C3293 C3300 ) \nC3293_=_C3302( C3293 C3302 ) C3293_=_C3303( C3293 C3303 ) C3293_=_C3456( C3293 C3456 ) C3293_=_C3811( C3293 C3811 ) C3293_=_C3812( C3293 C3812 ) C3293_=_C3813( C3293 C3813 ) \nC3293_=_C3814( C3293 C3814 ) C3293_=_C3816( C3293 C3816 ) C3294_=_C3295( C3294 C3295 ) C3294_=_C3296( C3294 C3296 ) C3294_=_C3297( C3294 C3297 ) C3294_=_C3298( C3294 C3298 ) \nC3294_=_C3299( C3294 C3299 ) C3294_=_C3300( C3294 C3300 ) C3294_=_C3302( C3294 C3302 ) C3294_=_C3303( C3294 C3303 ) C3295_=_C3296( C3295 C3296 ) C3295_=_C3297( C3295 C3297 ) \nC3295_=_C3298( C3295 C3298 ) C3295_=_C3299( C3295 C3299 ) C3295_=_C3300( C3295 C3300 ) C3295_=_C3302( C3295 C3302 ) C3295_=_C3303( C3295 C3303 ) C3295_=_C3877( C3295 C3877 ) \nC3296_=_C3297( C3296 C3297 ) C3296_=_C3298( C3296 C3298 ) C3296_=_C3299( C3296 C3299 ) C3296_=_C3300( C3296 C3300 ) C3296_=_C3302( C3296 C3302 ) C3296_=_C3303( C3296 C3303 ) \nC3296_=_C3894( C3296 C3894 ) C3297_=_C3298( C3297 C3298 ) C3297_=_C3299( C3297 C3299 ) C3297_=_C3300( C3297 C3300 ) C3297_=_C3302( C3297 C3302 ) C3297_=_C3303( C3297 C3303 ) \nC3297_=_C3922( C3297 C3922 ) C3298_=_C3299( C3298 C3299 ) C3298_=_C3300( C3298 C3300 ) C3298_=_C3302( C3298 C3302 ) C3298_=_C3303( C3298 C3303 ) C3299_=_C3300( C3299 C3300 ) \nC3299_=_C3302( C3299 C3302 ) C3299_=_C3303( C3299 C3303 ) C3300_=_C3302( C3300 C3302 ) C3300_=_C3303( C3300 C3303 ) C3300_=_C3812(</w:t>
      </w:r>
    </w:p>
    <w:p>
      <w:pPr>
        <w:pStyle w:val="PreformattedText"/>
        <w:bidi w:val="0"/>
        <w:spacing w:before="0" w:after="0"/>
        <w:jc w:val="left"/>
        <w:rPr/>
      </w:pPr>
      <w:r>
        <w:rPr/>
        <w:t xml:space="preserve"> </w:t>
      </w:r>
      <w:r>
        <w:rPr/>
        <w:t>C3300 C3812 ) C3300_=_C4001( C3300 C4001 ) \nC3300_=_C4002( C3300 C4002 ) C3302_=_C3303( C3302 C3303 ) C3302_=_C3516( C3302 C3516 ) C3302_=_C3690( C3302 C3690 ) C3302_=_C3745( C3302 C3745 ) C3302_=_C3877( C3302 C3877 ) \nC3302_=_C3894( C3302 C3894 ) C3302_=_C3922( C3302 C3922 ) C3302_=_C3969( C3302 C3969 ) C3302_=_C4002( C3302 C4002 ) C3302_=_C4021( C3302 C4021 ) C3302_=_C4039( C3302 C4039 ) \nC3302_=_C4040( C3302 C4040 ) C3302_=_C4041( C3302 C4041 ) C3417_=_C3713( C3417 C3713 ) C3417_=_C3723( C3417 C3723 ) C3417_=_C3813( C3417 C3813 ) C3417_=_C3937( C3417 C3937 ) \nC3417_=_C3980( C3417 C3980 ) C3417_=_C4001( C3417 C4001 ) C3417_=_C4021( C3417 C4021 ) C3417_=_C4022( C3417 C4022 ) C3417_=_C4023( C3417 C4023 ) C3456_=_C3811( C3456 C3811 ) \nC3456_=_C3812( C3456 C3812 ) C3456_=_C3813( C3456 C3813 ) C3456_=_C3814( C3456 C3814 ) C3456_=_C3816( C3456 C3816 ) C3516_=_C3690( C3516 C3690 ) C3516_=_C3745( C3516 C3745 ) \nC3516_=_C3877( C3516 C3877 ) C3516_=_C3894( C3516 C3894 ) C3516_=_C3922( C3516 C3922 ) C3516_=_C3969( C3516 C3969 ) C3516_=_C4002( C3516 C4002 ) C3516_=_C4021( C3516 C4021 ) \nC3516_=_C4039( C3516 C4039 ) C3516_=_C4040( C3516 C4040 ) C3516_=_C4041( C3516 C4041 ) C3690_=_C3745( C3690 C3745 ) C3690_=_C3877( C3690 C3877 ) C3690_=_C3894( C3690 C3894 ) \nC3690_=_C3922( C3690 C3922 ) C3690_=_C3969( C3690 C3969 ) C3690_=_C4002( C3690 C4002 ) C3690_=_C4021( C3690 C4021 ) C3690_=_C4039( C3690 C4039 ) C3690_=_C4040( C3690 C4040 ) \nC3690_=_C4041( C3690 C4041 ) C3713_=_C3723( C3713 C3723 ) C3713_=_C3813( C3713 C3813 ) C3713_=_C3937( C3713 C3937 ) C3713_=_C3980( C3713 C3980 ) C3713_=_C4001( C3713 C4001 ) \nC3713_=_C4021( C3713 C4021 ) C3713_=_C4022( C3713 C4022 ) C3713_=_C4023( C3713 C4023 ) C3723_=_C3813( C3723 C3813 ) C3723_=_C3937( C3723 C3937 ) C3723_=_C3980( C3723 C3980 ) \nC3723_=_C4001( C3723 C4001 ) C3723_=_C4021( C3723 C4021 ) C3723_=_C4022( C3723 C4022 ) C3723_=_C4023( C3723 C4023 ) C3745_=_C3877( C3745 C3877 ) C3745_=_C3894( C3745 C3894 ) \nC3745_=_C3922( C3745 C3922 ) C3745_=_C3969( C3745 C3969 ) C3745_=_C4002( C3745 C4002 ) C3745_=_C4021( C3745 C4021 ) C3745_=_C4039( C3745 C4039 ) C3745_=_C4040( C3745 C4040 ) \nC3745_=_C4041( C3745 C4041 ) C3811_=_C3812( C3811 C3812 ) C3811_=_C3813( C3811 C3813 ) C3811_=_C3814( C3811 C3814 ) C3811_=_C3816( C3811 C3816 ) C3812_=_C3813( C3812 C3813 ) \nC3812_=_C3814( C3812 C3814 ) C3812_=_C3816( C3812 C3816 ) C3812_=_C4001( C3812 C4001 ) C3812_=_C4002( C3812 C4002 ) C3813_=_C3814( C3813 C3814 ) C3813_=_C3816( C3813 C3816 ) \nC3813_=_C3937( C3813 C3937 ) C3813_=_C3980( C3813 C3980 ) C3813_=_C4001( C3813 C4001 ) C3813_=_C4021( C3813 C4021 ) C3813_=_C4022( C3813 C4022 ) C3813_=_C4023( C3813 C4023 ) \nC3814_=_C3816( C3814 C3816 ) C3877_=_C3894( C3877 C3894 ) C3877_=_C3922( C3877 C3922 ) C3877_=_C3969( C3877 C3969 ) C3877_=_C4002( C3877 C4002 ) C3877_=_C4021( C3877 C4021 ) \nC3877_=_C4039( C3877 C4039 ) C3877_=_C4040( C3877 C4040 ) C3877_=_C4041( C3877 C4041 ) C3894_=_C3922( C3894 C3922 ) C3894_=_C3969( C3894 C3969 ) C3894_=_C4002( C3894 C4002 ) \nC3894_=_C4021( C3894 C4021 ) C3894_=_C4039( C3894 C4039 ) C3894_=_C4040( C3894 C4040 ) C3894_=_C4041( C3894 C4041 ) C3922_=_C3969( C3922 C3969 ) C3922_=_C4002( C3922 C4002 ) \nC3922_=_C4021( C3922 C4021 ) C3922_=_C4039( C3922 C4039 ) C3922_=_C4040( C3922 C4040 ) C3922_=_C4041( C3922 C4041 ) C3937_=_C3980( C3937 C3980 ) C3937_=_C4001( C3937 C4001 ) \nC3937_=_C4021( C3937 C4021 ) C3937_=_C4022( C3937 C4022 ) C3937_=_C4023( C3937 C4023 ) C3969_=_C4002( C3969 C4002 ) C3969_=_C4021( C3969 C4021 ) C3969_=_C4039( C3969 C4039 ) \nC3969_=_C4040( C3969 C4040 ) C3969_=_C4041( C3969 C4041 ) C3980_=_C4001( C3980 C4001 ) C3980_=_C4021( C3980 C4021 ) C3980_=_C4022( C3980 C4022 ) C3980_=_C4023( C3980 C4023 ) \nC4001_=_C4002( C4001 C4002 ) C4001_=_C4021( C4001 C4021 ) C4001_=_C4022( C4001 C4022 ) C4001_=_C4023( C4001 C4023 ) C4002_=_C4021( C4002 C4021 ) C4002_=_C4039( C4002 C4039 ) \nC4002_=_C4040( C4002 C4040 ) C4002_=_C4041( C4002 C4041 ) C4021_=_C4022( C4021 C4022 ) C4021_=_C4023( C4021 C4023 ) C4021_=_C4039( C4021 C4039 ) C4021_=_C4040( C4021 C4040 ) \nC4021_=_C4041( C4021 C4041 ) C4022_=_C4023( C4022 C4023 ) C4039_=_C4040( C4039 C4040 ) C4039_=_C4041( C4039 C4041 ) C4040_=_C4041( C4040 C4041 ) "];72-&gt;85[label="161: C114 C136 C178 C237 C328 \nC339 C354 C398 C433 C434 C437 \nC438 C439 C440 C442 C443 C444 \nC445 C447 C448 C449 C451 C452 \nC453 C456 C457 C745 C782 C987 \nC1094 C1110 C1160 C1195 C1213 C1437 \nC1454 C1462 C1511 C1583 C1699 C1758 \nC1793 C1799 C1805 C1808 C1809 C1810 \nC1811 C1812 C1813 C1814 C1815 C1816 \nC1817 C1818 C1819 C1820 C1822 C1823 \nC1824 C1825 C1826 C1830 C1910 C2119 \nC2120 C2121 C2123 C2124 C2126 C2127 \nC2129 C2130 C2131 C2134 C2135 C2142 \nC2155 C2193 C2201 C2204 C2212 C2282 \nC2286 C2328 C2336 C2339 C2342 C2343 \nC2362 C2397 C2406 C2439 C2449 C2516 \nC2522 C2523 C2524 C2525 C2527 C2529 \nC2530 C2531 C2532 C2533 C2536 C2537 \nC2538 C2539 C2540 C2623 C2715 C2739 \nC2864 C2956 C2988 C3007 C3012 C3014 \nC3016 C3061 C3118 C3122 C3160 C3170 \nC3286 C3290 C3291 C3292 C3294 C3295 \nC3296 C3297 C3298 C3299 C3300 C3303 \nC3417 C3456 C3516 C3690 C3713 C3723 \nC3745 C3811 C3812 C3814 C3816 C3877 \nC3894 C3922 C3937 C3969 C3980 C4001 \nC4002 C4022 C4023 C4039 C4040 C4041 \n1671: C114_=_C136 ,C114_=_C178 ,C114_=_C237 ,C114_=_C328 ,C114_=_C339 ,\nC114_=_C354 ,C114_=_C1462 ,C114_=_C1511 ,C114_=_C2119 ,C114_=_C2120 ,C114_=_C2121 ,\nC114_=_C2123 ,C114_=_C2124 ,C114_=_C2126 ,C114_=_C2127 ,C114_=_C2129 ,C114_=_C2130 ,\nC114_=_C2131 ,C114_=_C2134 ,C114_=_C2135 ,C136_=_C178 ,C136_=_C237 ,C136_=_C328 ,\nC136_=_C339 ,C136_=_C354 ,C136_=_C1462 ,C136_=_C1511 ,C136_=_C2119 ,C136_=_C2120 ,\nC136_=_C2121 ,C136_=_C2123 ,C136_=_C2124 ,C136_=_C2126 ,C136_=_C2127 ,C136_=_C2129 ,\nC136_=_C2130 ,C136_=_C2131 ,C136_=_C2134 ,C136_=_C2135 ,C178_=_C237 ,C178_=_C328 ,\nC178_=_C339 ,C178_=_C354 ,C178_=_C1462 ,C178_=_C1511 ,C178_=_C2119 ,C178_=_C2120 ,\nC178_=_C2121 ,C178_=_C2123 ,C178_=_C2124 ,C178_=_C2126 ,C178_=_C2127 ,C178_=_C2129 ,\nC178_=_C2130 ,C178_=_C2131 ,C178_=_C2134 ,C178_=_C2135 ,C237_=_C328 ,C237_=_C339 ,\nC237_=_C354 ,C237_=_C1462 ,C237_=_C1511 ,C237_=_C2119 ,C237_=_C2120 ,C237_=_C2121 ,\nC237_=_C2123 ,C237_=_C2124 ,C237_=_C2126 ,C237_=_C2127 ,C237_=_C2129 ,C237_=_C2130 ,\nC237_=_C2131 ,C237_=_C2134 ,C237_=_C2135 ,C328_=_C339 ,C328_=_C354 ,C328_=_C1462 ,\nC328_=_C1511 ,C328_=_C2119 ,C328_=_C2120 ,C328_=_C2121 ,C328_=_C2123 ,C328_=_C2124 ,\nC328_=_C2126 ,C328_=_C2127 ,C328_=_C2129 ,C328_=_C2130 ,C328_=_C2131 ,C328_=_C2134 ,\nC328_=_C2135 ,C339_=_C354 ,C339_=_C1462 ,C339_=_C1511 ,C339_=_C2119 ,C339_=_C2120 ,\nC339_=_C2121 ,C339_=_C2123 ,C339_=_C2124 ,C339_=_C2126 ,C339_=_C2127 ,C339_=_C2129 ,\nC339_=_C2130 ,C339_=_C2131 ,C339_=_C2134 ,C339_=_C2135 ,C354_=_C1462 ,C354_=_C1511 ,\nC354_=_C2119 ,C354_=_C2120 ,C354_=_C2121 ,C354_=_C2123 ,C354_=_C2124 ,C354_=_C2126 ,\nC354_=_C2127 ,C354_=_C2129 ,C354_=_C2130 ,C354_=_C2131 ,C354_=_C2134 ,C354_=_C2135 ,\nC398_=_C745 ,C398_=_C1699 ,C398_=_C1799 ,C398_=_C1910 ,C398_=_C2282 ,C398_=_C2339 ,\nC398_=_C2449 ,C398_=_C2516 ,C398_=_C2623 ,C398_=_C3012 ,C398_=_C3061 ,C398_=_C3118 ,\nC398_=_C3160 ,C398_=_C3286 ,C398_=_C3456 ,C398_=_C3811 ,C398_=_C3812 ,C398_=_C3814 ,\nC398_=_C3816 ,C433_=_C434 ,C433_=_C437 ,C433_=_C438 ,C433_=_C439 ,C433_=_C440 ,\nC433_=_C442 ,C433_=_C443 ,C433_=_C444 ,C433_=_C445 ,C433_=_C447 ,C433_=_C448 ,\nC433_=_C449 ,C433_=_C451 ,C433_=_C452 ,C433_=_C453 ,C433_=_C456 ,C433_=_C457 ,\nC433_=_C745 ,C434_=_C437 ,C434_=_C438 ,C434_=_C439 ,C434_=_C440 ,C434_=_C442 ,\nC434_=_C443 ,C434_=_C444 ,C434_=_C445 ,C434_=_C447 ,C434_=_C448 ,C434_=_C449 ,\nC434_=_C451 ,C434_=_C452 ,C434_=_C453 ,C434_=_C456 ,C434_=_C457 ,C434_=_C1094 ,\nC434_=_C1110 ,C437_=_C438 ,C437_=_C439 ,C437_=_C440 ,C437_=_C442 ,C437_=_C443 ,\nC437_=_C444 ,C437_=_C445 ,C437_=_C447 ,C437_=_C448 ,C437_=_C449 ,C437_=_C451 ,\nC437_=_C452 ,C437_=_C453 ,C437_=_C456 ,C437_=_C457 ,C437_=_C2282 ,C437_=_C2286 ,\nC438_=_C439 ,C438_=_C440 ,C438_=_C442 ,C438_=_C443 ,C438_=_C444 ,C438_=_C445 ,\nC438_=_C447 ,C438_=_C448 ,C438_=_C449 ,C438_=_C451 ,C438_=_C452 ,C438_=_C453 ,\nC438_=_C456 ,C438_=_C457 ,C438_=_C2120 ,C438_=_C2328 ,C438_=_C2336 ,C438_=_C2339 ,\nC438_=_C2342 ,C438_=_C2343 ,C439_=_C440 ,C439_=_C442 ,C439_=_C443 ,C439_=_C444 ,\nC439_=_C445 ,C439_=_C447 ,C439_=_C448 ,C439_=_C449 ,C439_=_C451 ,C439_=_C452 ,\nC439_=_C453 ,C439_=_C456 ,C439_=_C457 ,C439_=_C1808 ,C439_=_C2397 ,C440_=_C442 ,\nC440_=_C443 ,C440_=_C444 ,C440_=_C445 ,C440_=_C447 ,C440_=_C448 ,C440_=_C449 ,\nC440_=_C451 ,C440_=_C452 ,C440_=_C453 ,C440_=_C456 ,C440_=_C457 ,C440_=_C2516 ,\nC442_=_C443 ,C442_=_C444 ,C442_=_C445 ,C442_=_C447 ,C442_=_C448 ,C442_=_C449 ,\nC442_=_C451 ,C442_=_C452 ,C442_=_C453 ,C442_=_C456 ,C442_=_C457 ,C442_=_C2623 ,\nC443_=_C444 ,C443_=_C445 ,C443_=_C447 ,C443_=_C448 ,C443_=_C449 ,C443_=_C451 ,\nC443_=_C452 ,C443_=_C453 ,C443_=_C456 ,C443_=_C457 ,C443_=_C1813 ,C443_=_C2956 ,\nC444_=_C445 ,C444_=_C447 ,C444_=_C448 ,C444_=_C449 ,C444_=_C451 ,C444_=_C452 ,\nC444_=_C453 ,C444_=_C456 ,C444_=_C457 ,C444_=_C2124 ,C444_=_C2525 ,C444_=_C3007 ,\nC444_=_C3012 ,C444_=_C3014 ,C444_=_C3016 ,C445_=_C447 ,C445_=_C448 ,C445_=_C449 ,\nC445_=_C451 ,C445_=_C452 ,C445_=_C453 ,C445_=_C456 ,C445_=_C457 ,C445_=_C3160 ,\nC447_=_C448 ,C447_=_C449 ,C447_=_C451 ,C447_=_C452 ,C447_=_C453 ,C447_=_C456 ,\nC447_=_C457 ,C447_=_C3456 ,C448_=_C449 ,C448_=_C451 ,C448_=_C452 ,C448_=_C453 ,\nC448_=_C456 ,C448_=_C457 ,C448_=_C1816 ,C448_=_C3713 ,C449_=_C451 ,C449_=_C452 ,\nC449_=_C453 ,C449_=_C456 ,C449_=_C457 ,C449_=_C1817 ,C449_=_C3723 ,C451_=_C452 ,\nC451_=_C453 ,C451_=_C456 ,C451_=_C457 ,C451_=_C1819 ,C451_=_C3937 ,C452_=_C453 ,\nC452_=_C456 ,C452_=_C457 ,C452_=_C3811 ,C453_=_C456 ,C453_=_C457 ,C453_=_C2131 ,\nC453_=_C2533 ,C453_=_C3300 ,C453_=_C3812 ,C453_=_C4001 ,C453_=_C4002 ,C456_=_C457 ,\nC456_=_C3816 ,C457_=_C1824 ,C457_=_C2536 ,C457_=_C4022 ,C745_=_C1699 ,C745_=_C1799 ,\nC745_=_C1910 ,C745_=_C2282</w:t>
      </w:r>
    </w:p>
    <w:p>
      <w:pPr>
        <w:pStyle w:val="PreformattedText"/>
        <w:bidi w:val="0"/>
        <w:spacing w:before="0" w:after="0"/>
        <w:jc w:val="left"/>
        <w:rPr/>
      </w:pPr>
      <w:r>
        <w:rPr/>
        <w:t xml:space="preserve"> </w:t>
      </w:r>
      <w:r>
        <w:rPr/>
        <w:t>,C745_=_C2339 ,C745_=_C2449 ,C745_=_C2516 ,C745_=_C2623 ,\nC745_=_C3012 ,C745_=_C3061 ,C745_=_C3118 ,C745_=_C3160 ,C745_=_C3286 ,C745_=_C3456 ,\nC745_=_C3811 ,C745_=_C3812 ,C745_=_C3814 ,C745_=_C3816 ,C782_=_C1094 ,C782_=_C1195 ,\nC782_=_C1437 ,C782_=_C1583 ,C782_=_C1808 ,C782_=_C1809 ,C782_=_C1810 ,C782_=_C1811 ,\nC782_=_C1812 ,C782_=_C1813 ,C782_=_C1814 ,C782_=_C1815 ,C782_=_C1816 ,C782_=_C1817 ,\nC782_=_C1818 ,C782_=_C1819 ,C782_=_C1820 ,C782_=_C1822 ,C782_=_C1823 ,C782_=_C1824 ,\nC782_=_C1825 ,C782_=_C1826 ,C987_=_C1160 ,C987_=_C1805 ,C987_=_C2155 ,C987_=_C2193 ,\nC987_=_C2212 ,C987_=_C2286 ,C987_=_C2343 ,C987_=_C3016 ,C987_=_C3122 ,C987_=_C3516 ,\nC987_=_C3690 ,C987_=_C3745 ,C987_=_C3877 ,C987_=_C3894 ,C987_=_C3922 ,C987_=_C3969 ,\nC987_=_C4002 ,C987_=_C4039 ,C987_=_C4040 ,C987_=_C4041 ,C1094_=_C1110 ,C1094_=_C1195 ,\nC1094_=_C1437 ,C1094_=_C1583 ,C1094_=_C1808 ,C1094_=_C1809 ,C1094_=_C1810 ,C1094_=_C1811 ,\nC1094_=_C1812 ,C1094_=_C1813 ,C1094_=_C1814 ,C1094_=_C1815 ,C1094_=_C1816 ,C1094_=_C1817 ,\nC1094_=_C1818 ,C1094_=_C1819 ,C1094_=_C1820 ,C1094_=_C1822 ,C1094_=_C1823 ,C1094_=_C1824 ,\nC1094_=_C1825 ,C1094_=_C1826 ,C1110_=_C1213 ,C1110_=_C1454 ,C1110_=_C2342 ,C1110_=_C2397 ,\nC1110_=_C2715 ,C1110_=_C2739 ,C1110_=_C2956 ,C1110_=_C2988 ,C1110_=_C3014 ,C1110_=_C3417 ,\nC1110_=_C3713 ,C1110_=_C3723 ,C1110_=_C3937 ,C1110_=_C3980 ,C1110_=_C4001 ,C1110_=_C4022 ,\nC1110_=_C4023 ,C1160_=_C1805 ,C1160_=_C2155 ,C1160_=_C2193 ,C1160_=_C2212 ,C1160_=_C2286 ,\nC1160_=_C2343 ,C1160_=_C3016 ,C1160_=_C3122 ,C1160_=_C3516 ,C1160_=_C3690 ,C1160_=_C3745 ,\nC1160_=_C3877 ,C1160_=_C3894 ,C1160_=_C3922 ,C1160_=_C3969 ,C1160_=_C4002 ,C1160_=_C4039 ,\nC1160_=_C4040 ,C1160_=_C4041 ,C1195_=_C1213 ,C1195_=_C1437 ,C1195_=_C1583 ,C1195_=_C1808 ,\nC1195_=_C1809 ,C1195_=_C1810 ,C1195_=_C1811 ,C1195_=_C1812 ,C1195_=_C1813 ,C1195_=_C1814 ,\nC1195_=_C1815 ,C1195_=_C1816 ,C1195_=_C1817 ,C1195_=_C1818 ,C1195_=_C1819 ,C1195_=_C1820 ,\nC1195_=_C1822 ,C1195_=_C1823 ,C1195_=_C1824 ,C1195_=_C1825 ,C1195_=_C1826 ,C1213_=_C1454 ,\nC1213_=_C2342 ,C1213_=_C2397 ,C1213_=_C2715 ,C1213_=_C2739 ,C1213_=_C2956 ,C1213_=_C2988 ,\nC1213_=_C3014 ,C1213_=_C3417 ,C1213_=_C3713 ,C1213_=_C3723 ,C1213_=_C3937 ,C1213_=_C3980 ,\nC1213_=_C4001 ,C1213_=_C4022 ,C1213_=_C4023 ,C1437_=_C1454 ,C1437_=_C1583 ,C1437_=_C1808 ,\nC1437_=_C1809 ,C1437_=_C1810 ,C1437_=_C1811 ,C1437_=_C1812 ,C1437_=_C1813 ,C1437_=_C1814 ,\nC1437_=_C1815 ,C1437_=_C1816 ,C1437_=_C1817 ,C1437_=_C1818 ,C1437_=_C1819 ,C1437_=_C1820 ,\nC1437_=_C1822 ,C1437_=_C1823 ,C1437_=_C1824 ,C1437_=_C1825 ,C1437_=_C1826 ,C1454_=_C2342 ,\nC1454_=_C2397 ,C1454_=_C2715 ,C1454_=_C2739 ,C1454_=_C2956 ,C1454_=_C2988 ,C1454_=_C3014 ,\nC1454_=_C3417 ,C1454_=_C3713 ,C1454_=_C3723 ,C1454_=_C3937 ,C1454_=_C3980 ,C1454_=_C4001 ,\nC1454_=_C4022 ,C1454_=_C4023 ,C1462_=_C1511 ,C1462_=_C2119 ,C1462_=_C2120 ,C1462_=_C2121 ,\nC1462_=_C2123 ,C1462_=_C2124 ,C1462_=_C2126 ,C1462_=_C2127 ,C1462_=_C2129 ,C1462_=_C2130 ,\nC1462_=_C2131 ,C1462_=_C2134 ,C1462_=_C2135 ,C1511_=_C2119 ,C1511_=_C2120 ,C1511_=_C2121 ,\nC1511_=_C2123 ,C1511_=_C2124 ,C1511_=_C2126 ,C1511_=_C2127 ,C1511_=_C2129 ,C1511_=_C2130 ,\nC1511_=_C2131 ,C1511_=_C2134 ,C1511_=_C2135 ,C1583_=_C1808 ,C1583_=_C1809 ,C1583_=_C1810 ,\nC1583_=_C1811 ,C1583_=_C1812 ,C1583_=_C1813 ,C1583_=_C1814 ,C1583_=_C1815 ,C1583_=_C1816 ,\nC1583_=_C1817 ,C1583_=_C1818 ,C1583_=_C1819 ,C1583_=_C1820 ,C1583_=_C1822 ,C1583_=_C1823 ,\nC1583_=_C1824 ,C1583_=_C1825 ,C1583_=_C1826 ,C1699_=_C1799 ,C1699_=_C1910 ,C1699_=_C2282 ,\nC1699_=_C2339 ,C1699_=_C2449 ,C1699_=_C2516 ,C1699_=_C2623 ,C1699_=_C3012 ,C1699_=_C3061 ,\nC1699_=_C3118 ,C1699_=_C3160 ,C1699_=_C3286 ,C1699_=_C3456 ,C1699_=_C3811 ,C1699_=_C3812 ,\nC1699_=_C3814 ,C1699_=_C3816 ,C1758_=_C1793 ,C1758_=_C2142 ,C1758_=_C2204 ,C1758_=_C2336 ,\nC1758_=_C2864 ,C1758_=_C3007 ,C1758_=_C3170 ,C1758_=_C3290 ,C1758_=_C3291 ,C1758_=_C3292 ,\nC1758_=_C3294 ,C1758_=_C3295 ,C1758_=_C3296 ,C1758_=_C3297 ,C1758_=_C3298 ,C1758_=_C3299 ,\nC1758_=_C3300 ,C1758_=_C3303 ,C1793_=_C1799 ,C1793_=_C1805 ,C1793_=_C2142 ,C1793_=_C2204 ,\nC1793_=_C2336 ,C1793_=_C2864 ,C1793_=_C3007 ,C1793_=_C3170 ,C1793_=_C3290 ,C1793_=_C3291 ,\nC1793_=_C3292 ,C1793_=_C3294 ,C1793_=_C3295 ,C1793_=_C3296 ,C1793_=_C3297 ,C1793_=_C3298 ,\nC1793_=_C3299 ,C1793_=_C3300 ,C1793_=_C3303 ,C1799_=_C1805 ,C1799_=_C1910 ,C1799_=_C2282 ,\nC1799_=_C2339 ,C1799_=_C2449 ,C1799_=_C2516 ,C1799_=_C2623 ,C1799_=_C3012 ,C1799_=_C3061 ,\nC1799_=_C3118 ,C1799_=_C3160 ,C1799_=_C3286 ,C1799_=_C3456 ,C1799_=_C3811 ,C1799_=_C3812 ,\nC1799_=_C3814 ,C1799_=_C3816 ,C1805_=_C2155 ,C1805_=_C2193 ,C1805_=_C2212 ,C1805_=_C2286 ,\nC1805_=_C2343 ,C1805_=_C3016 ,C1805_=_C3122 ,C1805_=_C3516 ,C1805_=_C3690 ,C1805_=_C3745 ,\nC1805_=_C3877 ,C1805_=_C3894 ,C1805_=_C3922 ,C1805_=_C3969 ,C1805_=_C4002 ,C1805_=_C4039 ,\nC1805_=_C4040 ,C1805_=_C4041 ,C1808_=_C1809 ,C1808_=_C1810 ,C1808_=_C1811 ,C1808_=_C1812 ,\nC1808_=_C1813 ,C1808_=_C1814 ,C1808_=_C1815 ,C1808_=_C1816 ,C1808_=_C1817 ,C1808_=_C1818 ,\nC1808_=_C1819 ,C1808_=_C1820 ,C1808_=_C1822 ,C1808_=_C1823 ,C1808_=_C1824 ,C1808_=_C1825 ,\nC1808_=_C1826 ,C1808_=_C2397 ,C1809_=_C1810 ,C1809_=_C1811 ,C1809_=_C1812 ,C1809_=_C1813 ,\nC1809_=_C1814 ,C1809_=_C1815 ,C1809_=_C1816 ,C1809_=_C1817 ,C1809_=_C1818 ,C1809_=_C1819 ,\nC1809_=_C1820 ,C1809_=_C1822 ,C1809_=_C1823 ,C1809_=_C1824 ,C1809_=_C1825 ,C1809_=_C1826 ,\nC1810_=_C1811 ,C1810_=_C1812 ,C1810_=_C1813 ,C1810_=_C1814 ,C1810_=_C1815 ,C1810_=_C1816 ,\nC1810_=_C1817 ,C1810_=_C1818 ,C1810_=_C1819 ,C1810_=_C1820 ,C1810_=_C1822 ,C1810_=_C1823 ,\nC1810_=_C1824 ,C1810_=_C1825 ,C1810_=_C1826 ,C1810_=_C2715 ,C1811_=_C1812 ,C1811_=_C1813 ,\nC1811_=_C1814 ,C1811_=_C1815 ,C1811_=_C1816 ,C1811_=_C1817 ,C1811_=_C1818 ,C1811_=_C1819 ,\nC1811_=_C1820 ,C1811_=_C1822 ,C1811_=_C1823 ,C1811_=_C1824 ,C1811_=_C1825 ,C1811_=_C1826 ,\nC1811_=_C2739 ,C1812_=_C1813 ,C1812_=_C1814 ,C1812_=_C1815 ,C1812_=_C1816 ,C1812_=_C1817 ,\nC1812_=_C1818 ,C1812_=_C1819 ,C1812_=_C1820 ,C1812_=_C1822 ,C1812_=_C1823 ,C1812_=_C1824 ,\nC1812_=_C1825 ,C1812_=_C1826 ,C1813_=_C1814 ,C1813_=_C1815 ,C1813_=_C1816 ,C1813_=_C1817 ,\nC1813_=_C1818 ,C1813_=_C1819 ,C1813_=_C1820 ,C1813_=_C1822 ,C1813_=_C1823 ,C1813_=_C1824 ,\nC1813_=_C1825 ,C1813_=_C1826 ,C1813_=_C2956 ,C1814_=_C1815 ,C1814_=_C1816 ,C1814_=_C1817 ,\nC1814_=_C1818 ,C1814_=_C1819 ,C1814_=_C1820 ,C1814_=_C1822 ,C1814_=_C1823 ,C1814_=_C1824 ,\nC1814_=_C1825 ,C1814_=_C1826 ,C1814_=_C2988 ,C1815_=_C1816 ,C1815_=_C1817 ,C1815_=_C1818 ,\nC1815_=_C1819 ,C1815_=_C1820 ,C1815_=_C1822 ,C1815_=_C1823 ,C1815_=_C1824 ,C1815_=_C1825 ,\nC1815_=_C1826 ,C1815_=_C3417 ,C1816_=_C1817 ,C1816_=_C1818 ,C1816_=_C1819 ,C1816_=_C1820 ,\nC1816_=_C1822 ,C1816_=_C1823 ,C1816_=_C1824 ,C1816_=_C1825 ,C1816_=_C1826 ,C1816_=_C3713 ,\nC1817_=_C1818 ,C1817_=_C1819 ,C1817_=_C1820 ,C1817_=_C1822 ,C1817_=_C1823 ,C1817_=_C1824 ,\nC1817_=_C1825 ,C1817_=_C1826 ,C1817_=_C3723 ,C1818_=_C1819 ,C1818_=_C1820 ,C1818_=_C1822 ,\nC1818_=_C1823 ,C1818_=_C1824 ,C1818_=_C1825 ,C1818_=_C1826 ,C1819_=_C1820 ,C1819_=_C1822 ,\nC1819_=_C1823 ,C1819_=_C1824 ,C1819_=_C1825 ,C1819_=_C1826 ,C1819_=_C3937 ,C1820_=_C1822 ,\nC1820_=_C1823 ,C1820_=_C1824 ,C1820_=_C1825 ,C1820_=_C1826 ,C1820_=_C3980 ,C1822_=_C1823 ,\nC1822_=_C1824 ,C1822_=_C1825 ,C1822_=_C1826 ,C1823_=_C1824 ,C1823_=_C1825 ,C1823_=_C1826 ,\nC1824_=_C1825 ,C1824_=_C1826 ,C1824_=_C2536 ,C1824_=_C4022 ,C1825_=_C1826 ,C1825_=_C4023 ,\nC1830_=_C2201 ,C1830_=_C2328 ,C1830_=_C2362 ,C1830_=_C2406 ,C1830_=_C2439 ,C1830_=_C2522 ,\nC1830_=_C2523 ,C1830_=_C2524 ,C1830_=_C2525 ,C1830_=_C2527 ,C1830_=_C2529 ,C1830_=_C2530 ,\nC1830_=_C2531 ,C1830_=_C2532 ,C1830_=_C2533 ,C1830_=_C2536 ,C1830_=_C2537 ,C1830_=_C2538 ,\nC1830_=_C2539 ,C1830_=_C2540 ,C1910_=_C2282 ,C1910_=_C2339 ,C1910_=_C2449 ,C1910_=_C2516 ,\nC1910_=_C2623 ,C1910_=_C3012 ,C1910_=_C3061 ,C1910_=_C3118 ,C1910_=_C3160 ,C1910_=_C3286 ,\nC1910_=_C3456 ,C1910_=_C3811 ,C1910_=_C3812 ,C1910_=_C3814 ,C1910_=_C3816 ,C2119_=_C2120 ,\nC2119_=_C2121 ,C2119_=_C2123 ,C2119_=_C2124 ,C2119_=_C2126 ,C2119_=_C2127 ,C2119_=_C2129 ,\nC2119_=_C2130 ,C2119_=_C2131 ,C2119_=_C2134 ,C2119_=_C2135 ,C2120_=_C2121 ,C2120_=_C2123 ,\nC2120_=_C2124 ,C2120_=_C2126 ,C2120_=_C2127 ,C2120_=_C2129 ,C2120_=_C2130 ,C2120_=_C2131 ,\nC2120_=_C2134 ,C2120_=_C2135 ,C2120_=_C2328 ,C2120_=_C2336 ,C2120_=_C2339 ,C2120_=_C2342 ,\nC2120_=_C2343 ,C2121_=_C2123 ,C2121_=_C2124 ,C2121_=_C2126 ,C2121_=_C2127 ,C2121_=_C2129 ,\nC2121_=_C2130 ,C2121_=_C2131 ,C2121_=_C2134 ,C2121_=_C2135 ,C2123_=_C2124 ,C2123_=_C2126 ,\nC2123_=_C2127 ,C2123_=_C2129 ,C2123_=_C2130 ,C2123_=_C2131 ,C2123_=_C2134 ,C2123_=_C2135 ,\nC2124_=_C2126 ,C2124_=_C2127 ,C2124_=_C2129 ,C2124_=_C2130 ,C2124_=_C2131 ,C2124_=_C2134 ,\nC2124_=_C2135 ,C2124_=_C2525 ,C2124_=_C3007 ,C2124_=_C3012 ,C2124_=_C3014 ,C2124_=_C3016 ,\nC2126_=_C2127 ,C2126_=_C2129 ,C2126_=_C2130 ,C2126_=_C2131 ,C2126_=_C2134 ,C2126_=_C2135 ,\nC2127_=_C2129 ,C2127_=_C2130 ,C2127_=_C2131 ,C2127_=_C2134 ,C2127_=_C2135 ,C2129_=_C2130 ,\nC2129_=_C2131 ,C2129_=_C2134 ,C2129_=_C2135 ,C2130_=_C2131 ,C2130_=_C2134 ,C2130_=_C2135 ,\nC2131_=_C2134 ,C2131_=_C2135 ,C2131_=_C2533 ,C2131_=_C3300 ,C2131_=_C3812 ,C2131_=_C4001 ,\nC2131_=_C4002 ,C2134_=_C2135 ,C2142_=_C2155 ,C2142_=_C2204 ,C2142_=_C2336 ,C2142_=_C2864 ,\nC2142_=_C3007 ,C2142_=_C3170 ,C2142_=_C3290 ,C2142_=_C3291 ,C2142_=_C3292 ,C2142_=_C3294 ,\nC2142_=_C3295 ,C2142_=_C3296 ,C2142_=_C3297 ,C2142_=_C3298 ,C2142_=_C3299 ,C2142_=_C3300 ,\nC2142_=_C3303 ,C2155_=_C2193 ,C2155_=_C2212 ,C2155_=_C2286 ,C2155_=_C2343 ,C2155_=_C3016 ,\nC2155_=_C3122 ,C2155_=_C3516 ,C2155_=_C3690 ,C2155_=_C3745 ,C2155_=_C3877 ,C2155_=_C3894 ,\nC2155_=_C3922 ,C2155_=_C3969 ,C2155_=_C4002 ,C2155_=_C4039 ,C2155_=_C4040 ,C2155_=_C4041 ,\nC2193_=_C2212 ,C2193_=_C2286 ,C2193_=_C2343 ,C2193_=_C3016 ,C2193_=_C3122 ,C2193_=_C3516 ,\nC2193_=_C3690 ,C2193_=_C3745 ,C2193_=_C3877 ,C2193_=_C3894 ,C2193_=_C3922 ,C2193_=_C3969 ,\nC2193_=_C4002 ,C2193_=_C4039 ,C2193_=_C4040 ,C2193_=_C4041</w:t>
      </w:r>
    </w:p>
    <w:p>
      <w:pPr>
        <w:pStyle w:val="PreformattedText"/>
        <w:bidi w:val="0"/>
        <w:spacing w:before="0" w:after="0"/>
        <w:jc w:val="left"/>
        <w:rPr/>
      </w:pPr>
      <w:r>
        <w:rPr/>
        <w:t xml:space="preserve"> </w:t>
      </w:r>
      <w:r>
        <w:rPr/>
        <w:t>,C2201_=_C2204 ,C2201_=_C2212 ,\nC2201_=_C2328 ,C2201_=_C2362 ,C2201_=_C2406 ,C2201_=_C2439 ,C2201_=_C2522 ,C2201_=_C2523 ,\nC2201_=_C2524 ,C2201_=_C2525 ,C2201_=_C2527 ,C2201_=_C2529 ,C2201_=_C2530 ,C2201_=_C2531 ,\nC2201_=_C2532 ,C2201_=_C2533 ,C2201_=_C2536 ,C2201_=_C2537 ,C2201_=_C2538 ,C2201_=_C2539 ,\nC2201_=_C2540 ,C2204_=_C2212 ,C2204_=_C2336 ,C2204_=_C2864 ,C2204_=_C3007 ,C2204_=_C3170 ,\nC2204_=_C3290 ,C2204_=_C3291 ,C2204_=_C3292 ,C2204_=_C3294 ,C2204_=_C3295 ,C2204_=_C3296 ,\nC2204_=_C3297 ,C2204_=_C3298 ,C2204_=_C3299 ,C2204_=_C3300 ,C2204_=_C3303 ,C2212_=_C2286 ,\nC2212_=_C2343 ,C2212_=_C3016 ,C2212_=_C3122 ,C2212_=_C3516 ,C2212_=_C3690 ,C2212_=_C3745 ,\nC2212_=_C3877 ,C2212_=_C3894 ,C2212_=_C3922 ,C2212_=_C3969 ,C2212_=_C4002 ,C2212_=_C4039 ,\nC2212_=_C4040 ,C2212_=_C4041 ,C2282_=_C2286 ,C2282_=_C2339 ,C2282_=_C2449 ,C2282_=_C2516 ,\nC2282_=_C2623 ,C2282_=_C3012 ,C2282_=_C3061 ,C2282_=_C3118 ,C2282_=_C3160 ,C2282_=_C3286 ,\nC2282_=_C3456 ,C2282_=_C3811 ,C2282_=_C3812 ,C2282_=_C3814 ,C2282_=_C3816 ,C2286_=_C2343 ,\nC2286_=_C3016 ,C2286_=_C3122 ,C2286_=_C3516 ,C2286_=_C3690 ,C2286_=_C3745 ,C2286_=_C3877 ,\nC2286_=_C3894 ,C2286_=_C3922 ,C2286_=_C3969 ,C2286_=_C4002 ,C2286_=_C4039 ,C2286_=_C4040 ,\nC2286_=_C4041 ,C2328_=_C2336 ,C2328_=_C2339 ,C2328_=_C2342 ,C2328_=_C2343 ,C2328_=_C2362 ,\nC2328_=_C2406 ,C2328_=_C2439 ,C2328_=_C2522 ,C2328_=_C2523 ,C2328_=_C2524 ,C2328_=_C2525 ,\nC2328_=_C2527 ,C2328_=_C2529 ,C2328_=_C2530 ,C2328_=_C2531 ,C2328_=_C2532 ,C2328_=_C2533 ,\nC2328_=_C2536 ,C2328_=_C2537 ,C2328_=_C2538 ,C2328_=_C2539 ,C2328_=_C2540 ,C2336_=_C2339 ,\nC2336_=_C2342 ,C2336_=_C2343 ,C2336_=_C2864 ,C2336_=_C3007 ,C2336_=_C3170 ,C2336_=_C3290 ,\nC2336_=_C3291 ,C2336_=_C3292 ,C2336_=_C3294 ,C2336_=_C3295 ,C2336_=_C3296 ,C2336_=_C3297 ,\nC2336_=_C3298 ,C2336_=_C3299 ,C2336_=_C3300 ,C2336_=_C3303 ,C2339_=_C2342 ,C2339_=_C2343 ,\nC2339_=_C2449 ,C2339_=_C2516 ,C2339_=_C2623 ,C2339_=_C3012 ,C2339_=_C3061 ,C2339_=_C3118 ,\nC2339_=_C3160 ,C2339_=_C3286 ,C2339_=_C3456 ,C2339_=_C3811 ,C2339_=_C3812 ,C2339_=_C3814 ,\nC2339_=_C3816 ,C2342_=_C2343 ,C2342_=_C2397 ,C2342_=_C2715 ,C2342_=_C2739 ,C2342_=_C2956 ,\nC2342_=_C2988 ,C2342_=_C3014 ,C2342_=_C3417 ,C2342_=_C3713 ,C2342_=_C3723 ,C2342_=_C3937 ,\nC2342_=_C3980 ,C2342_=_C4001 ,C2342_=_C4022 ,C2342_=_C4023 ,C2343_=_C3016 ,C2343_=_C3122 ,\nC2343_=_C3516 ,C2343_=_C3690 ,C2343_=_C3745 ,C2343_=_C3877 ,C2343_=_C3894 ,C2343_=_C3922 ,\nC2343_=_C3969 ,C2343_=_C4002 ,C2343_=_C4039 ,C2343_=_C4040 ,C2343_=_C4041 ,C2362_=_C2406 ,\nC2362_=_C2439 ,C2362_=_C2522 ,C2362_=_C2523 ,C2362_=_C2524 ,C2362_=_C2525 ,C2362_=_C2527 ,\nC2362_=_C2529 ,C2362_=_C2530 ,C2362_=_C2531 ,C2362_=_C2532 ,C2362_=_C2533 ,C2362_=_C2536 ,\nC2362_=_C2537 ,C2362_=_C2538 ,C2362_=_C2539 ,C2362_=_C2540 ,C2397_=_C2715 ,C2397_=_C2739 ,\nC2397_=_C2956 ,C2397_=_C2988 ,C2397_=_C3014 ,C2397_=_C3417 ,C2397_=_C3713 ,C2397_=_C3723 ,\nC2397_=_C3937 ,C2397_=_C3980 ,C2397_=_C4001 ,C2397_=_C4022 ,C2397_=_C4023 ,C2406_=_C2439 ,\nC2406_=_C2522 ,C2406_=_C2523 ,C2406_=_C2524 ,C2406_=_C2525 ,C2406_=_C2527 ,C2406_=_C2529 ,\nC2406_=_C2530 ,C2406_=_C2531 ,C2406_=_C2532 ,C2406_=_C2533 ,C2406_=_C2536 ,C2406_=_C2537 ,\nC2406_=_C2538 ,C2406_=_C2539 ,C2406_=_C2540 ,C2439_=_C2449 ,C2439_=_C2522 ,C2439_=_C2523 ,\nC2439_=_C2524 ,C2439_=_C2525 ,C2439_=_C2527 ,C2439_=_C2529 ,C2439_=_C2530 ,C2439_=_C2531 ,\nC2439_=_C2532 ,C2439_=_C2533 ,C2439_=_C2536 ,C2439_=_C2537 ,C2439_=_C2538 ,C2439_=_C2539 ,\nC2439_=_C2540 ,C2449_=_C2516 ,C2449_=_C2623 ,C2449_=_C3012 ,C2449_=_C3061 ,C2449_=_C3118 ,\nC2449_=_C3160 ,C2449_=_C3286 ,C2449_=_C3456 ,C2449_=_C3811 ,C2449_=_C3812 ,C2449_=_C3814 ,\nC2449_=_C3816 ,C2516_=_C2623 ,C2516_=_C3012 ,C2516_=_C3061 ,C2516_=_C3118 ,C2516_=_C3160 ,\nC2516_=_C3286 ,C2516_=_C3456 ,C2516_=_C3811 ,C2516_=_C3812 ,C2516_=_C3814 ,C2516_=_C3816 ,\nC2522_=_C2523 ,C2522_=_C2524 ,C2522_=_C2525 ,C2522_=_C2527 ,C2522_=_C2529 ,C2522_=_C2530 ,\nC2522_=_C2531 ,C2522_=_C2532 ,C2522_=_C2533 ,C2522_=_C2536 ,C2522_=_C2537 ,C2522_=_C2538 ,\nC2522_=_C2539 ,C2522_=_C2540 ,C2523_=_C2524 ,C2523_=_C2525 ,C2523_=_C2527 ,C2523_=_C2529 ,\nC2523_=_C2530 ,C2523_=_C2531 ,C2523_=_C2532 ,C2523_=_C2533 ,C2523_=_C2536 ,C2523_=_C2537 ,\nC2523_=_C2538 ,C2523_=_C2539 ,C2523_=_C2540 ,C2524_=_C2525 ,C2524_=_C2527 ,C2524_=_C2529 ,\nC2524_=_C2530 ,C2524_=_C2531 ,C2524_=_C2532 ,C2524_=_C2533 ,C2524_=_C2536 ,C2524_=_C2537 ,\nC2524_=_C2538 ,C2524_=_C2539 ,C2524_=_C2540 ,C2525_=_C2527 ,C2525_=_C2529 ,C2525_=_C2530 ,\nC2525_=_C2531 ,C2525_=_C2532 ,C2525_=_C2533 ,C2525_=_C2536 ,C2525_=_C2537 ,C2525_=_C2538 ,\nC2525_=_C2539 ,C2525_=_C2540 ,C2525_=_C3007 ,C2525_=_C3012 ,C2525_=_C3014 ,C2525_=_C3016 ,\nC2527_=_C2529 ,C2527_=_C2530 ,C2527_=_C2531 ,C2527_=_C2532 ,C2527_=_C2533 ,C2527_=_C2536 ,\nC2527_=_C2537 ,C2527_=_C2538 ,C2527_=_C2539 ,C2527_=_C2540 ,C2529_=_C2530 ,C2529_=_C2531 ,\nC2529_=_C2532 ,C2529_=_C2533 ,C2529_=_C2536 ,C2529_=_C2537 ,C2529_=_C2538 ,C2529_=_C2539 ,\nC2529_=_C2540 ,C2529_=_C3295 ,C2529_=_C3877 ,C2530_=_C2531 ,C2530_=_C2532 ,C2530_=_C2533 ,\nC2530_=_C2536 ,C2530_=_C2537 ,C2530_=_C2538 ,C2530_=_C2539 ,C2530_=_C2540 ,C2531_=_C2532 ,\nC2531_=_C2533 ,C2531_=_C2536 ,C2531_=_C2537 ,C2531_=_C2538 ,C2531_=_C2539 ,C2531_=_C2540 ,\nC2532_=_C2533 ,C2532_=_C2536 ,C2532_=_C2537 ,C2532_=_C2538 ,C2532_=_C2539 ,C2532_=_C2540 ,\nC2533_=_C2536 ,C2533_=_C2537 ,C2533_=_C2538 ,C2533_=_C2539 ,C2533_=_C2540 ,C2533_=_C3300 ,\nC2533_=_C3812 ,C2533_=_C4001 ,C2533_=_C4002 ,C2536_=_C2537 ,C2536_=_C2538 ,C2536_=_C2539 ,\nC2536_=_C2540 ,C2536_=_C4022 ,C2537_=_C2538 ,C2537_=_C2539 ,C2537_=_C2540 ,C2538_=_C2539 ,\nC2538_=_C2540 ,C2539_=_C2540 ,C2623_=_C3012 ,C2623_=_C3061 ,C2623_=_C3118 ,C2623_=_C3160 ,\nC2623_=_C3286 ,C2623_=_C3456 ,C2623_=_C3811 ,C2623_=_C3812 ,C2623_=_C3814 ,C2623_=_C3816 ,\nC2715_=_C2739 ,C2715_=_C2956 ,C2715_=_C2988 ,C2715_=_C3014 ,C2715_=_C3417 ,C2715_=_C3713 ,\nC2715_=_C3723 ,C2715_=_C3937 ,C2715_=_C3980 ,C2715_=_C4001 ,C2715_=_C4022 ,C2715_=_C4023 ,\nC2739_=_C2956 ,C2739_=_C2988 ,C2739_=_C3014 ,C2739_=_C3417 ,C2739_=_C3713 ,C2739_=_C3723 ,\nC2739_=_C3937 ,C2739_=_C3980 ,C2739_=_C4001 ,C2739_=_C4022 ,C2739_=_C4023 ,C2864_=_C3007 ,\nC2864_=_C3170 ,C2864_=_C3290 ,C2864_=_C3291 ,C2864_=_C3292 ,C2864_=_C3294 ,C2864_=_C3295 ,\nC2864_=_C3296 ,C2864_=_C3297 ,C2864_=_C3298 ,C2864_=_C3299 ,C2864_=_C3300 ,C2864_=_C3303 ,\nC2956_=_C2988 ,C2956_=_C3014 ,C2956_=_C3417 ,C2956_=_C3713 ,C2956_=_C3723 ,C2956_=_C3937 ,\nC2956_=_C3980 ,C2956_=_C4001 ,C2956_=_C4022 ,C2956_=_C4023 ,C2988_=_C3014 ,C2988_=_C3417 ,\nC2988_=_C3713 ,C2988_=_C3723 ,C2988_=_C3937 ,C2988_=_C3980 ,C2988_=_C4001 ,C2988_=_C4022 ,\nC2988_=_C4023 ,C3007_=_C3012 ,C3007_=_C3014 ,C3007_=_C3016 ,C3007_=_C3170 ,C3007_=_C3290 ,\nC3007_=_C3291 ,C3007_=_C3292 ,C3007_=_C3294 ,C3007_=_C3295 ,C3007_=_C3296 ,C3007_=_C3297 ,\nC3007_=_C3298 ,C3007_=_C3299 ,C3007_=_C3300 ,C3007_=_C3303 ,C3012_=_C3014 ,C3012_=_C3016 ,\nC3012_=_C3061 ,C3012_=_C3118 ,C3012_=_C3160 ,C3012_=_C3286 ,C3012_=_C3456 ,C3012_=_C3811 ,\nC3012_=_C3812 ,C3012_=_C3814 ,C3012_=_C3816 ,C3014_=_C3016 ,C3014_=_C3417 ,C3014_=_C3713 ,\nC3014_=_C3723 ,C3014_=_C3937 ,C3014_=_C3980 ,C3014_=_C4001 ,C3014_=_C4022 ,C3014_=_C4023 ,\nC3016_=_C3122 ,C3016_=_C3516 ,C3016_=_C3690 ,C3016_=_C3745 ,C3016_=_C3877 ,C3016_=_C3894 ,\nC3016_=_C3922 ,C3016_=_C3969 ,C3016_=_C4002 ,C3016_=_C4039 ,C3016_=_C4040 ,C3016_=_C4041 ,\nC3061_=_C3118 ,C3061_=_C3160 ,C3061_=_C3286 ,C3061_=_C3456 ,C3061_=_C3811 ,C3061_=_C3812 ,\nC3061_=_C3814 ,C3061_=_C3816 ,C3118_=_C3122 ,C3118_=_C3160 ,C3118_=_C3286 ,C3118_=_C3456 ,\nC3118_=_C3811 ,C3118_=_C3812 ,C3118_=_C3814 ,C3118_=_C3816 ,C3122_=_C3516 ,C3122_=_C3690 ,\nC3122_=_C3745 ,C3122_=_C3877 ,C3122_=_C3894 ,C3122_=_C3922 ,C3122_=_C3969 ,C3122_=_C4002 ,\nC3122_=_C4039 ,C3122_=_C4040 ,C3122_=_C4041 ,C3160_=_C3286 ,C3160_=_C3456 ,C3160_=_C3811 ,\nC3160_=_C3812 ,C3160_=_C3814 ,C3160_=_C3816 ,C3170_=_C3290 ,C3170_=_C3291 ,C3170_=_C3292 ,\nC3170_=_C3294 ,C3170_=_C3295 ,C3170_=_C3296 ,C3170_=_C3297 ,C3170_=_C3298 ,C3170_=_C3299 ,\nC3170_=_C3300 ,C3170_=_C3303 ,C3286_=_C3456 ,C3286_=_C3811 ,C3286_=_C3812 ,C3286_=_C3814 ,\nC3286_=_C3816 ,C3290_=_C3291 ,C3290_=_C3292 ,C3290_=_C3294 ,C3290_=_C3295 ,C3290_=_C3296 ,\nC3290_=_C3297 ,C3290_=_C3298 ,C3290_=_C3299 ,C3290_=_C3300 ,C3290_=_C3303 ,C3290_=_C3516 ,\nC3291_=_C3292 ,C3291_=_C3294 ,C3291_=_C3295 ,C3291_=_C3296 ,C3291_=_C3297 ,C3291_=_C3298 ,\nC3291_=_C3299 ,C3291_=_C3300 ,C3291_=_C3303 ,C3292_=_C3294 ,C3292_=_C3295 ,C3292_=_C3296 ,\nC3292_=_C3297 ,C3292_=_C3298 ,C3292_=_C3299 ,C3292_=_C3300 ,C3292_=_C3303 ,C3292_=_C3690 ,\nC3294_=_C3295 ,C3294_=_C3296 ,C3294_=_C3297 ,C3294_=_C3298 ,C3294_=_C3299 ,C3294_=_C3300 ,\nC3294_=_C3303 ,C3295_=_C3296 ,C3295_=_C3297 ,C3295_=_C3298 ,C3295_=_C3299 ,C3295_=_C3300 ,\nC3295_=_C3303 ,C3295_=_C3877 ,C3296_=_C3297 ,C3296_=_C3298 ,C3296_=_C3299 ,C3296_=_C3300 ,\nC3296_=_C3303 ,C3296_=_C3894 ,C3297_=_C3298 ,C3297_=_C3299 ,C3297_=_C3300 ,C3297_=_C3303 ,\nC3297_=_C3922 ,C3298_=_C3299 ,C3298_=_C3300 ,C3298_=_C3303 ,C3299_=_C3300 ,C3299_=_C3303 ,\nC3300_=_C3303 ,C3300_=_C3812 ,C3300_=_C4001 ,C3300_=_C4002 ,C3417_=_C3713 ,C3417_=_C3723 ,\nC3417_=_C3937 ,C3417_=_C3980 ,C3417_=_C4001 ,C3417_=_C4022 ,C3417_=_C4023 ,C3456_=_C3811 ,\nC3456_=_C3812 ,C3456_=_C3814 ,C3456_=_C3816 ,C3516_=_C3690 ,C3516_=_C3745 ,C3516_=_C3877 ,\nC3516_=_C3894 ,C3516_=_C3922 ,C3516_=_C3969 ,C3516_=_C4002 ,C3516_=_C4039 ,C3516_=_C4040 ,\nC3516_=_C4041 ,C3690_=_C3745 ,C3690_=_C3877 ,C3690_=_C3894 ,C3690_=_C3922 ,C3690_=_C3969 ,\nC3690_=_C4002 ,C3690_=_C4039 ,C3690_=_C4040 ,C3690_=_C4041 ,C3713_=_C3723 ,C3713_=_C3937 ,\nC3713_=_C3980 ,C3713_=_C4001 ,C3713_=_C4022 ,C3713_=_C4023 ,C3723_=_C3937 ,C3723_=_C3980 ,\nC3723_=_C4001 ,C3723_=_C4022 ,C3723_=_C4023 ,C3745_=_C3877 ,C3745_=_C3894 ,C3745_=_C3922 ,\nC3745_=_C3969 ,C3745_=_C4002 ,C3745_=_C4039 ,C3745_=_C4040 ,C3745_=_C4041 ,C3811_=_C3812 ,\nC3811_=_C3814 ,C3811_=_C3816 ,C3812_=_C3814 ,C3812_=_C3816 ,C3812_=_C4001 ,C3812_=_C4002 ,\nC3814_=_C3816 ,C3877_=_C3894</w:t>
      </w:r>
    </w:p>
    <w:p>
      <w:pPr>
        <w:pStyle w:val="PreformattedText"/>
        <w:bidi w:val="0"/>
        <w:spacing w:before="0" w:after="0"/>
        <w:jc w:val="left"/>
        <w:rPr/>
      </w:pPr>
      <w:r>
        <w:rPr/>
        <w:t xml:space="preserve"> </w:t>
      </w:r>
      <w:r>
        <w:rPr/>
        <w:t>,C3877_=_C3922 ,C3877_=_C3969 ,C3877_=_C4002 ,C3877_=_C4039 ,\nC3877_=_C4040 ,C3877_=_C4041 ,C3894_=_C3922 ,C3894_=_C3969 ,C3894_=_C4002 ,C3894_=_C4039 ,\nC3894_=_C4040 ,C3894_=_C4041 ,C3922_=_C3969 ,C3922_=_C4002 ,C3922_=_C4039 ,C3922_=_C4040 ,\nC3922_=_C4041 ,C3937_=_C3980 ,C3937_=_C4001 ,C3937_=_C4022 ,C3937_=_C4023 ,C3969_=_C4002 ,\nC3969_=_C4039 ,C3969_=_C4040 ,C3969_=_C4041 ,C3980_=_C4001 ,C3980_=_C4022 ,C3980_=_C4023 ,\nC4001_=_C4002 ,C4001_=_C4022 ,C4001_=_C4023 ,C4002_=_C4039 ,C4002_=_C4040 ,C4002_=_C4041 ,\nC4022_=_C4023 ,C4039_=_C4040 ,C4039_=_C4041 ,C4040_=_C4041 ,"];86[shape=box, label="id:86 level: 4\n170: C385 C422 C554 C604 C608 \nC614 C840 C1070 C1073 C1075 C1082 \nC1085 C1086 C1224 C1232 C1235 C1284 \nC1393 C1520 C1535 C1536 C1549 C1665 \nC1688 C1742 C1751 C1787 C1789 C1800 \nC1802 C1839 C1852 C1898 C1959 C2034 \nC2136 C2138 C2139 C2140 C2141 C2142 \nC2143 C2144 C2145 C2146 C2147 C2148 \nC2151 C2152 C2153 C2154 C2155 C2156 \nC2157 C2170 C2208 C2209 C2230 C2310 \nC2317 C2321 C2372 C2404 C2405 C2406 \nC2407 C2408 C2409 C2410 C2412 C2413 \nC2414 C2416 C2417 C2418 C2419 C2420 \nC2421 C2422 C2439 C2440 C2441 C2442 \nC2443 C2444 C2445 C2446 C2447 C2448 \nC2449 C2452 C2453 C2454 C2455 C2456 \nC2457 C2458 C2498 C2529 C2530 C2564 \nC2583 C2584 C2599 C2688 C2692 C2806 \nC2890 C2917 C2931 C2935 C3131 C3213 \nC3295 C3296 C3325 C3388 C3480 C3495 \nC3504 C3511 C3512 C3521 C3565 C3618 \nC3619 C3629 C3638 C3669 C3670 C3671 \nC3672 C3674 C3675 C3676 C3677 C3678 \nC3679 C3680 C3681 C3682 C3683 C3686 \nC3687 C3710 C3873 C3874 C3875 C3876 \nC3877 C3878 C3879 C3880 C3881 C3882 \nC3891 C3892 C3893 C3894 C3895 C3896 \nC3900 C3901 C3902 C3903 C3904 C3905 \nC3906 C3907 C3908 \n2212: C385_=_C1075( C385 C1075 ) C385_=_C1536( C385 C1536 ) C385_=_C1688( C385 C1688 ) C385_=_C1789( C385 C1789 ) C385_=_C1898( C385 C1898 ) \nC385_=_C2404( C385 C2404 ) C385_=_C2439( C385 C2439 ) C385_=_C2440( C385 C2440 ) C385_=_C2441( C385 C2441 ) C385_=_C2442( C385 C2442 ) C385_=_C2443( C385 C2443 ) \nC385_=_C2444( C385 C2444 ) C385_=_C2445( C385 C2445 ) C385_=_C2446( C385 C2446 ) C385_=_C2447( C385 C2447 ) C385_=_C2448( C385 C2448 ) C385_=_C2449( C385 C2449 ) \nC385_=_C2452( C385 C2452 ) C385_=_C2453( C385 C2453 ) C385_=_C2454( C385 C2454 ) C385_=_C2455( C385 C2455 ) C385_=_C2456( C385 C2456 ) C385_=_C2457( C385 C2457 ) \nC385_=_C2458( C385 C2458 ) C422_=_C608( C422 C608 ) C422_=_C840( C422 C840 ) C422_=_C1082( C422 C1082 ) C422_=_C1232( C422 C1232 ) C422_=_C1520( C422 C1520 ) \nC422_=_C2034( C422 C2034 ) C422_=_C2317( C422 C2317 ) C422_=_C2599( C422 C2599 ) C422_=_C2688( C422 C2688 ) C422_=_C2917( C422 C2917 ) C422_=_C2931( C422 C2931 ) \nC422_=_C3480( C422 C3480 ) C422_=_C3521( C422 C3521 ) C422_=_C3669( C422 C3669 ) C422_=_C3670( C422 C3670 ) C422_=_C3671( C422 C3671 ) C422_=_C3672( C422 C3672 ) \nC422_=_C3674( C422 C3674 ) C422_=_C3675( C422 C3675 ) C422_=_C3676( C422 C3676 ) C422_=_C3677( C422 C3677 ) C422_=_C3678( C422 C3678 ) C422_=_C3679( C422 C3679 ) \nC422_=_C3680( C422 C3680 ) C422_=_C3681( C422 C3681 ) C422_=_C3682( C422 C3682 ) C422_=_C3683( C422 C3683 ) C554_=_C614( C554 C614 ) C554_=_C1086( C554 C1086 ) \nC554_=_C1235( C554 C1235 ) C554_=_C1742( C554 C1742 ) C554_=_C2170( C554 C2170 ) C554_=_C2321( C554 C2321 ) C554_=_C2452( C554 C2452 ) C554_=_C2498( C554 C2498 ) \nC554_=_C2530( C554 C2530 ) C554_=_C2584( C554 C2584 ) C554_=_C2692( C554 C2692 ) C554_=_C3213( C554 C3213 ) C554_=_C3619( C554 C3619 ) C554_=_C3710( C554 C3710 ) \nC554_=_C3873( C554 C3873 ) C554_=_C3900( C554 C3900 ) C554_=_C3901( C554 C3901 ) C554_=_C3902( C554 C3902 ) C554_=_C3903( C554 C3903 ) C554_=_C3904( C554 C3904 ) \nC554_=_C3905( C554 C3905 ) C554_=_C3906( C554 C3906 ) C554_=_C3907( C554 C3907 ) C554_=_C3908( C554 C3908 ) C604_=_C608( C604 C608 ) C604_=_C614( C604 C614 ) \nC604_=_C1073( C604 C1073 ) C604_=_C1224( C604 C1224 ) C604_=_C1393( C604 C1393 ) C604_=_C1665( C604 C1665 ) C604_=_C1852( C604 C1852 ) C604_=_C1959( C604 C1959 ) \nC604_=_C2310( C604 C2310 ) C604_=_C2404( C604 C2404 ) C604_=_C2405( C604 C2405 ) C604_=_C2406( C604 C2406 ) C604_=_C2407( C604 C2407 ) C604_=_C2408( C604 C2408 ) \nC604_=_C2409( C604 C2409 ) C604_=_C2410( C604 C2410 ) C604_=_C2412( C604 C2412 ) C604_=_C2413( C604 C2413 ) C604_=_C2414( C604 C2414 ) C604_=_C2416( C604 C2416 ) \nC604_=_C2417( C604 C2417 ) C604_=_C2418( C604 C2418 ) C604_=_C2419( C604 C2419 ) C604_=_C2420( C604 C2420 ) C604_=_C2421( C604 C2421 ) C604_=_C2422( C604 C2422 ) \nC608_=_C614( C608 C614 ) C608_=_C840( C608 C840 ) C608_=_C1082( C608 C1082 ) C608_=_C1232( C608 C1232 ) C608_=_C1520( C608 C1520 ) C608_=_C2034( C608 C2034 ) \nC608_=_C2317( C608 C2317 ) C608_=_C2599( C608 C2599 ) C608_=_C2688( C608 C2688 ) C608_=_C2917( C608 C2917 ) C608_=_C2931( C608 C2931 ) C608_=_C3480( C608 C3480 ) \nC608_=_C3521( C608 C3521 ) C608_=_C3669( C608 C3669 ) C608_=_C3670( C608 C3670 ) C608_=_C3671( C608 C3671 ) C608_=_C3672( C608 C3672 ) C608_=_C3674( C608 C3674 ) \nC608_=_C3675( C608 C3675 ) C608_=_C3676( C608 C3676 ) C608_=_C3677( C608 C3677 ) C608_=_C3678( C608 C3678 ) C608_=_C3679( C608 C3679 ) C608_=_C3680( C608 C3680 ) \nC608_=_C3681( C608 C3681 ) C608_=_C3682( C608 C3682 ) C608_=_C3683( C608 C3683 ) C614_=_C1086( C614 C1086 ) C614_=_C1235( C614 C1235 ) C614_=_C1742( C614 C1742 ) \nC614_=_C2170( C614 C2170 ) C614_=_C2321( C614 C2321 ) C614_=_C2452( C614 C2452 ) C614_=_C2498( C614 C2498 ) C614_=_C2530( C614 C2530 ) C614_=_C2584( C614 C2584 ) \nC614_=_C2692( C614 C2692 ) C614_=_C3213( C614 C3213 ) C614_=_C3619( C614 C3619 ) C614_=_C3710( C614 C3710 ) C614_=_C3873( C614 C3873 ) C614_=_C3900( C614 C3900 ) \nC614_=_C3901( C614 C3901 ) C614_=_C3902( C614 C3902 ) C614_=_C3903( C614 C3903 ) C614_=_C3904( C614 C3904 ) C614_=_C3905( C614 C3905 ) C614_=_C3906( C614 C3906 ) \nC614_=_C3907( C614 C3907 ) C614_=_C3908( C614 C3908 ) C840_=_C1082( C840 C1082 ) C840_=_C1232( C840 C1232 ) C840_=_C1520( C840 C1520 ) C840_=_C2034( C840 C2034 ) \nC840_=_C2317( C840 C2317 ) C840_=_C2599( C840 C2599 ) C840_=_C2688( C840 C2688 ) C840_=_C2917( C840 C2917 ) C840_=_C2931( C840 C2931 ) C840_=_C3480( C840 C3480 ) \nC840_=_C3521( C840 C3521 ) C840_=_C3669( C840 C3669 ) C840_=_C3670( C840 C3670 ) C840_=_C3671( C840 C3671 ) C840_=_C3672( C840 C3672 ) C840_=_C3674( C840 C3674 ) \nC840_=_C3675( C840 C3675 ) C840_=_C3676( C840 C3676 ) C840_=_C3677( C840 C3677 ) C840_=_C3678( C840 C3678 ) C840_=_C3679( C840 C3679 ) C840_=_C3680( C840 C3680 ) \nC840_=_C3681( C840 C3681 ) C840_=_C3682( C840 C3682 ) C840_=_C3683( C840 C3683 ) C1070_=_C1073( C1070 C1073 ) C1070_=_C1075( C1070 C1075 ) C1070_=_C1082( C1070 C1082 ) \nC1070_=_C1085( C1070 C1085 ) C1070_=_C1086( C1070 C1086 ) C1070_=_C1535( C1070 C1535 ) C1070_=_C1751( C1070 C1751 ) C1070_=_C1787( C1070 C1787 ) C1070_=_C2136( C1070 C2136 ) \nC1070_=_C2138( C1070 C2138 ) C1070_=_C2139( C1070 C2139 ) C1070_=_C2140( C1070 C2140 ) C1070_=_C2141( C1070 C2141 ) C1070_=_C2142( C1070 C2142 ) C1070_=_C2143( C1070 C2143 ) \nC1070_=_C2144( C1070 C2144 ) C1070_=_C2145( C1070 C2145 ) C1070_=_C2146( C1070 C2146 ) C1070_=_C2147( C1070 C2147 ) C1070_=_C2148( C1070 C2148 ) C1070_=_C2151( C1070 C2151 ) \nC1070_=_C2152( C1070 C2152 ) C1070_=_C2153( C1070 C2153 ) C1070_=_C2154( C1070 C2154 ) C1070_=_C2155( C1070 C2155 ) C1070_=_C2156( C1070 C2156 ) C1070_=_C2157( C1070 C2157 ) \nC1073_=_C1075( C1073 C1075 ) C1073_=_C1082( C1073 C1082 ) C1073_=_C1085( C1073 C1085 ) C1073_=_C1086( C1073 C1086 ) C1073_=_C1224( C1073 C1224 ) C1073_=_C1393( C1073 C1393 ) \nC1073_=_C1665( C1073 C1665 ) C1073_=_C1852( C1073 C1852 ) C1073_=_C1959( C1073 C1959 ) C1073_=_C2310( C1073 C2310 ) C1073_=_C2404( C1073 C2404 ) C1073_=_C2405( C1073 C2405 ) \nC1073_=_C2406( C1073 C2406 ) C1073_=_C2407( C1073 C2407 ) C1073_=_C2408( C1073 C2408 ) C1073_=_C2409( C1073 C2409 ) C1073_=_C2410( C1073 C2410 ) C1073_=_C2412( C1073 C2412 ) \nC1073_=_C2413( C1073 C2413 ) C1073_=_C2414( C1073 C2414 ) C1073_=_C2416( C1073 C2416 ) C1073_=_C2417( C1073 C2417 ) C1073_=_C2418( C1073 C2418 ) C1073_=_C2419( C1073 C2419 ) \nC1073_=_C2420( C1073 C2420 ) C1073_=_C2421( C1073 C2421 ) C1073_=_C2422( C1073 C2422 ) C1075_=_C1082( C1075 C1082 ) C1075_=_C1085( C1075 C1085 ) C1075_=_C1086( C1075 C1086 ) \nC1075_=_C1536( C1075 C1536 ) C1075_=_C1688( C1075 C1688 ) C1075_=_C1789( C1075 C1789 ) C1075_=_C1898( C1075 C1898 ) C1075_=_C2404( C1075 C2404 ) C1075_=_C2439( C1075 C2439 ) \nC1075_=_C2440( C1075 C2440 ) C1075_=_C2441( C1075 C2441 ) C1075_=_C2442( C1075 C2442 ) C1075_=_C2443( C1075 C2443 ) C1075_=_C2444( C1075 C2444 ) C1075_=_C2445( C1075 C2445 ) \nC1075_=_C2446( C1075 C2446 ) C1075_=_C2447( C1075 C2447 ) C1075_=_C2448( C1075 C2448 ) C1075_=_C2449( C1075 C2449 ) C1075_=_C2452( C1075 C2452 ) C1075_=_C2453( C1075 C2453 ) \nC1075_=_C2454( C1075 C2454 ) C1075_=_C2455( C1075 C2455 ) C1075_=_C2456( C1075 C2456 ) C1075_=_C2457( C1075 C2457 ) C1075_=_C2458( C1075 C2458 ) C1082_=_C1085( C1082 C1085 ) \nC1082_=_C1086( C1082 C1086 ) C1082_=_C1232( C1082 C1232 ) C1082_=_C1520( C1082 C1520 ) C1082_=_C2034( C1082 C2034 ) C1082_=_C2317( C1082 C2317 ) C1082_=_C2599( C1082 C2599 ) \nC1082_=_C2688( C1082 C2688 ) C1082_=_C2917( C1082 C2917 ) C1082_=_C2931( C1082 C2931 ) C1082_=_C3480( C1082 C3480 ) C1082_=_C3521( C1082 C3521 ) C1082_=_C3669( C1082 C3669 ) \nC1082_=_C3670( C1082 C3670 ) C1082_=_C3671( C1082 C3671 ) C1082_=_C3672( C1082 C3672 ) C1082_=_C3674( C1082 C3674 ) C1082_=_C3675( C1082 C3675 ) C1082_=_C3676( C1082 C3676 ) \nC1082_=_C3677( C1082 C3677 ) C1082_=_C3678( C1082 C3678 ) C1082_=_C3679( C1082 C3679 ) C1082_=_C3680( C1082 C3680 ) C1082_=_C3681( C1082 C3681 ) C1082_=_C3682( C1082 C3682 ) \nC1082_=_C3683( C1082 C3683 ) C1085_=_C1086( C1085 C1086 ) C1085_=_C1284( C1085 C1284 ) C1085_=_C1549( C1085 C1549 ) C1085_=_C1802( C1085 C1802 ) C1085_=_C2209( C1085 C2209 ) \nC1085_=_C2230( C1085 C2230 ) C1085_=_C2806( C1085 C2806 ) C1085_=_C2890( C1085 C2890 ) C1085_=_C3131( C1085 C3131 ) C1085_=_C3296( C1085 C3296</w:t>
      </w:r>
    </w:p>
    <w:p>
      <w:pPr>
        <w:pStyle w:val="PreformattedText"/>
        <w:bidi w:val="0"/>
        <w:spacing w:before="0" w:after="0"/>
        <w:jc w:val="left"/>
        <w:rPr/>
      </w:pPr>
      <w:r>
        <w:rPr/>
        <w:t xml:space="preserve"> </w:t>
      </w:r>
      <w:r>
        <w:rPr/>
        <w:t>) C1085_=_C3325( C1085 C3325 ) \nC1085_=_C3388( C1085 C3388 ) C1085_=_C3495( C1085 C3495 ) C1085_=_C3504( C1085 C3504 ) C1085_=_C3512( C1085 C3512 ) C1085_=_C3565( C1085 C3565 ) C1085_=_C3629( C1085 C3629 ) \nC1085_=_C3638( C1085 C3638 ) C1085_=_C3687( C1085 C3687 ) C1085_=_C3891( C1085 C3891 ) C1085_=_C3892( C1085 C3892 ) C1085_=_C3893( C1085 C3893 ) C1085_=_C3894( C1085 C3894 ) \nC1085_=_C3895( C1085 C3895 ) C1085_=_C3896( C1085 C3896 ) C1086_=_C1235( C1086 C1235 ) C1086_=_C1742( C1086 C1742 ) C1086_=_C2170( C1086 C2170 ) C1086_=_C2321( C1086 C2321 ) \nC1086_=_C2452( C1086 C2452 ) C1086_=_C2498( C1086 C2498 ) C1086_=_C2530( C1086 C2530 ) C1086_=_C2584( C1086 C2584 ) C1086_=_C2692( C1086 C2692 ) C1086_=_C3213( C1086 C3213 ) \nC1086_=_C3619( C1086 C3619 ) C1086_=_C3710( C1086 C3710 ) C1086_=_C3873( C1086 C3873 ) C1086_=_C3900( C1086 C3900 ) C1086_=_C3901( C1086 C3901 ) C1086_=_C3902( C1086 C3902 ) \nC1086_=_C3903( C1086 C3903 ) C1086_=_C3904( C1086 C3904 ) C1086_=_C3905( C1086 C3905 ) C1086_=_C3906( C1086 C3906 ) C1086_=_C3907( C1086 C3907 ) C1086_=_C3908( C1086 C3908 ) \nC1224_=_C1232( C1224 C1232 ) C1224_=_C1235( C1224 C1235 ) C1224_=_C1393( C1224 C1393 ) C1224_=_C1665( C1224 C1665 ) C1224_=_C1852( C1224 C1852 ) C1224_=_C1959( C1224 C1959 ) \nC1224_=_C2310( C1224 C2310 ) C1224_=_C2404( C1224 C2404 ) C1224_=_C2405( C1224 C2405 ) C1224_=_C2406( C1224 C2406 ) C1224_=_C2407( C1224 C2407 ) C1224_=_C2408( C1224 C2408 ) \nC1224_=_C2409( C1224 C2409 ) C1224_=_C2410( C1224 C2410 ) C1224_=_C2412( C1224 C2412 ) C1224_=_C2413( C1224 C2413 ) C1224_=_C2414( C1224 C2414 ) C1224_=_C2416( C1224 C2416 ) \nC1224_=_C2417( C1224 C2417 ) C1224_=_C2418( C1224 C2418 ) C1224_=_C2419( C1224 C2419 ) C1224_=_C2420( C1224 C2420 ) C1224_=_C2421( C1224 C2421 ) C1224_=_C2422( C1224 C2422 ) \nC1232_=_C1235( C1232 C1235 ) C1232_=_C1520( C1232 C1520 ) C1232_=_C2034( C1232 C2034 ) C1232_=_C2317( C1232 C2317 ) C1232_=_C2599( C1232 C2599 ) C1232_=_C2688( C1232 C2688 ) \nC1232_=_C2917( C1232 C2917 ) C1232_=_C2931( C1232 C2931 ) C1232_=_C3480( C1232 C3480 ) C1232_=_C3521( C1232 C3521 ) C1232_=_C3669( C1232 C3669 ) C1232_=_C3670( C1232 C3670 ) \nC1232_=_C3671( C1232 C3671 ) C1232_=_C3672( C1232 C3672 ) C1232_=_C3674( C1232 C3674 ) C1232_=_C3675( C1232 C3675 ) C1232_=_C3676( C1232 C3676 ) C1232_=_C3677( C1232 C3677 ) \nC1232_=_C3678( C1232 C3678 ) C1232_=_C3679( C1232 C3679 ) C1232_=_C3680( C1232 C3680 ) C1232_=_C3681( C1232 C3681 ) C1232_=_C3682( C1232 C3682 ) C1232_=_C3683( C1232 C3683 ) \nC1235_=_C1742( C1235 C1742 ) C1235_=_C2170( C1235 C2170 ) C1235_=_C2321( C1235 C2321 ) C1235_=_C2452( C1235 C2452 ) C1235_=_C2498( C1235 C2498 ) C1235_=_C2530( C1235 C2530 ) \nC1235_=_C2584( C1235 C2584 ) C1235_=_C2692( C1235 C2692 ) C1235_=_C3213( C1235 C3213 ) C1235_=_C3619( C1235 C3619 ) C1235_=_C3710( C1235 C3710 ) C1235_=_C3873( C1235 C3873 ) \nC1235_=_C3900( C1235 C3900 ) C1235_=_C3901( C1235 C3901 ) C1235_=_C3902( C1235 C3902 ) C1235_=_C3903( C1235 C3903 ) C1235_=_C3904( C1235 C3904 ) C1235_=_C3905( C1235 C3905 ) \nC1235_=_C3906( C1235 C3906 ) C1235_=_C3907( C1235 C3907 ) C1235_=_C3908( C1235 C3908 ) C1284_=_C1549( C1284 C1549 ) C1284_=_C1802( C1284 C1802 ) C1284_=_C2209( C1284 C2209 ) \nC1284_=_C2230( C1284 C2230 ) C1284_=_C2806( C1284 C2806 ) C1284_=_C2890( C1284 C2890 ) C1284_=_C3131( C1284 C3131 ) C1284_=_C3296( C1284 C3296 ) C1284_=_C3325( C1284 C3325 ) \nC1284_=_C3388( C1284 C3388 ) C1284_=_C3495( C1284 C3495 ) C1284_=_C3504( C1284 C3504 ) C1284_=_C3512( C1284 C3512 ) C1284_=_C3565( C1284 C3565 ) C1284_=_C3629( C1284 C3629 ) \nC1284_=_C3638( C1284 C3638 ) C1284_=_C3687( C1284 C3687 ) C1284_=_C3891( C1284 C3891 ) C1284_=_C3892( C1284 C3892 ) C1284_=_C3893( C1284 C3893 ) C1284_=_C3894( C1284 C3894 ) \nC1284_=_C3895( C1284 C3895 ) C1284_=_C3896( C1284 C3896 ) C1393_=_C1665( C1393 C1665 ) C1393_=_C1852( C1393 C1852 ) C1393_=_C1959( C1393 C1959 ) C1393_=_C2310( C1393 C2310 ) \nC1393_=_C2404( C1393 C2404 ) C1393_=_C2405( C1393 C2405 ) C1393_=_C2406( C1393 C2406 ) C1393_=_C2407( C1393 C2407 ) C1393_=_C2408( C1393 C2408 ) C1393_=_C2409( C1393 C2409 ) \nC1393_=_C2410( C1393 C2410 ) C1393_=_C2412( C1393 C2412 ) C1393_=_C2413( C1393 C2413 ) C1393_=_C2414( C1393 C2414 ) C1393_=_C2416( C1393 C2416 ) C1393_=_C2417( C1393 C2417 ) \nC1393_=_C2418( C1393 C2418 ) C1393_=_C2419( C1393 C2419 ) C1393_=_C2420( C1393 C2420 ) C1393_=_C2421( C1393 C2421 ) C1393_=_C2422( C1393 C2422 ) C1520_=_C2034( C1520 C2034 ) \nC1520_=_C2317( C1520 C2317 ) C1520_=_C2599( C1520 C2599 ) C1520_=_C2688( C1520 C2688 ) C1520_=_C2917( C1520 C2917 ) C1520_=_C2931( C1520 C2931 ) C1520_=_C3480( C1520 C3480 ) \nC1520_=_C3521( C1520 C3521 ) C1520_=_C3669( C1520 C3669 ) C1520_=_C3670( C1520 C3670 ) C1520_=_C3671( C1520 C3671 ) C1520_=_C3672( C1520 C3672 ) C1520_=_C3674( C1520 C3674 ) \nC1520_=_C3675( C1520 C3675 ) C1520_=_C3676( C1520 C3676 ) C1520_=_C3677( C1520 C3677 ) C1520_=_C3678( C1520 C3678 ) C1520_=_C3679( C1520 C3679 ) C1520_=_C3680( C1520 C3680 ) \nC1520_=_C3681( C1520 C3681 ) C1520_=_C3682( C1520 C3682 ) C1520_=_C3683( C1520 C3683 ) C1535_=_C1536( C1535 C1536 ) C1535_=_C1549( C1535 C1549 ) C1535_=_C1751( C1535 C1751 ) \nC1535_=_C1787( C1535 C1787 ) C1535_=_C2136( C1535 C2136 ) C1535_=_C2138( C1535 C2138 ) C1535_=_C2139( C1535 C2139 ) C1535_=_C2140( C1535 C2140 ) C1535_=_C2141( C1535 C2141 ) \nC1535_=_C2142( C1535 C2142 ) C1535_=_C2143( C1535 C2143 ) C1535_=_C2144( C1535 C2144 ) C1535_=_C2145( C1535 C2145 ) C1535_=_C2146( C1535 C2146 ) C1535_=_C2147( C1535 C2147 ) \nC1535_=_C2148( C1535 C2148 ) C1535_=_C2151( C1535 C2151 ) C1535_=_C2152( C1535 C2152 ) C1535_=_C2153( C1535 C2153 ) C1535_=_C2154( C1535 C2154 ) C1535_=_C2155( C1535 C2155 ) \nC1535_=_C2156( C1535 C2156 ) C1535_=_C2157( C1535 C2157 ) C1536_=_C1549( C1536 C1549 ) C1536_=_C1688( C1536 C1688 ) C1536_=_C1789( C1536 C1789 ) C1536_=_C1898( C1536 C1898 ) \nC1536_=_C2404( C1536 C2404 ) C1536_=_C2439( C1536 C2439 ) C1536_=_C2440( C1536 C2440 ) C1536_=_C2441( C1536 C2441 ) C1536_=_C2442( C1536 C2442 ) C1536_=_C2443( C1536 C2443 ) \nC1536_=_C2444( C1536 C2444 ) C1536_=_C2445( C1536 C2445 ) C1536_=_C2446( C1536 C2446 ) C1536_=_C2447( C1536 C2447 ) C1536_=_C2448( C1536 C2448 ) C1536_=_C2449( C1536 C2449 ) \nC1536_=_C2452( C1536 C2452 ) C1536_=_C2453( C1536 C2453 ) C1536_=_C2454( C1536 C2454 ) C1536_=_C2455( C1536 C2455 ) C1536_=_C2456( C1536 C2456 ) C1536_=_C2457( C1536 C2457 ) \nC1536_=_C2458( C1536 C2458 ) C1549_=_C1802( C1549 C1802 ) C1549_=_C2209( C1549 C2209 ) C1549_=_C2230( C1549 C2230 ) C1549_=_C2806( C1549 C2806 ) C1549_=_C2890( C1549 C2890 ) \nC1549_=_C3131( C1549 C3131 ) C1549_=_C3296( C1549 C3296 ) C1549_=_C3325( C1549 C3325 ) C1549_=_C3388( C1549 C3388 ) C1549_=_C3495( C1549 C3495 ) C1549_=_C3504( C1549 C3504 ) \nC1549_=_C3512( C1549 C3512 ) C1549_=_C3565( C1549 C3565 ) C1549_=_C3629( C1549 C3629 ) C1549_=_C3638( C1549 C3638 ) C1549_=_C3687( C1549 C3687 ) C1549_=_C3891( C1549 C3891 ) \nC1549_=_C3892( C1549 C3892 ) C1549_=_C3893( C1549 C3893 ) C1549_=_C3894( C1549 C3894 ) C1549_=_C3895( C1549 C3895 ) C1549_=_C3896( C1549 C3896 ) C1665_=_C1852( C1665 C1852 ) \nC1665_=_C1959( C1665 C1959 ) C1665_=_C2310( C1665 C2310 ) C1665_=_C2404( C1665 C2404 ) C1665_=_C2405( C1665 C2405 ) C1665_=_C2406( C1665 C2406 ) C1665_=_C2407( C1665 C2407 ) \nC1665_=_C2408( C1665 C2408 ) C1665_=_C2409( C1665 C2409 ) C1665_=_C2410( C1665 C2410 ) C1665_=_C2412( C1665 C2412 ) C1665_=_C2413( C1665 C2413 ) C1665_=_C2414( C1665 C2414 ) \nC1665_=_C2416( C1665 C2416 ) C1665_=_C2417( C1665 C2417 ) C1665_=_C2418( C1665 C2418 ) C1665_=_C2419( C1665 C2419 ) C1665_=_C2420( C1665 C2420 ) C1665_=_C2421( C1665 C2421 ) \nC1665_=_C2422( C1665 C2422 ) C1688_=_C1789( C1688 C1789 ) C1688_=_C1898( C1688 C1898 ) C1688_=_C2404( C1688 C2404 ) C1688_=_C2439( C1688 C2439 ) C1688_=_C2440( C1688 C2440 ) \nC1688_=_C2441( C1688 C2441 ) C1688_=_C2442( C1688 C2442 ) C1688_=_C2443( C1688 C2443 ) C1688_=_C2444( C1688 C2444 ) C1688_=_C2445( C1688 C2445 ) C1688_=_C2446( C1688 C2446 ) \nC1688_=_C2447( C1688 C2447 ) C1688_=_C2448( C1688 C2448 ) C1688_=_C2449( C1688 C2449 ) C1688_=_C2452( C1688 C2452 ) C1688_=_C2453( C1688 C2453 ) C1688_=_C2454( C1688 C2454 ) \nC1688_=_C2455( C1688 C2455 ) C1688_=_C2456( C1688 C2456 ) C1688_=_C2457( C1688 C2457 ) C1688_=_C2458( C1688 C2458 ) C1742_=_C2170( C1742 C2170 ) C1742_=_C2321( C1742 C2321 ) \nC1742_=_C2452( C1742 C2452 ) C1742_=_C2498( C1742 C2498 ) C1742_=_C2530( C1742 C2530 ) C1742_=_C2584( C1742 C2584 ) C1742_=_C2692( C1742 C2692 ) C1742_=_C3213( C1742 C3213 ) \nC1742_=_C3619( C1742 C3619 ) C1742_=_C3710( C1742 C3710 ) C1742_=_C3873( C1742 C3873 ) C1742_=_C3900( C1742 C3900 ) C1742_=_C3901( C1742 C3901 ) C1742_=_C3902( C1742 C3902 ) \nC1742_=_C3903( C1742 C3903 ) C1742_=_C3904( C1742 C3904 ) C1742_=_C3905( C1742 C3905 ) C1742_=_C3906( C1742 C3906 ) C1742_=_C3907( C1742 C3907 ) C1742_=_C3908( C1742 C3908 ) \nC1751_=_C1787( C1751 C1787 ) C1751_=_C2136( C1751 C2136 ) C1751_=_C2138( C1751 C2138 ) C1751_=_C2139( C1751 C2139 ) C1751_=_C2140( C1751 C2140 ) C1751_=_C2141( C1751 C2141 ) \nC1751_=_C2142( C1751 C2142 ) C1751_=_C2143( C1751 C2143 ) C1751_=_C2144( C1751 C2144 ) C1751_=_C2145( C1751 C2145 ) C1751_=_C2146( C1751 C2146 ) C1751_=_C2147( C1751 C2147 ) \nC1751_=_C2148( C1751 C2148 ) C1751_=_C2151( C1751 C2151 ) C1751_=_C2152( C1751 C2152 ) C1751_=_C2153( C1751 C2153 ) C1751_=_C2154( C1751 C2154 ) C1751_=_C2155( C1751 C2155 ) \nC1751_=_C2156( C1751 C2156 ) C1751_=_C2157( C1751 C2157 ) C1787_=_C1789( C1787 C1789 ) C1787_=_C1800( C1787 C1800 ) C1787_=_C1802( C1787 C1802 ) C1787_=_C2136( C1787 C2136 ) \nC1787_=_C2138( C1787 C2138 ) C1787_=_C2139( C1787 C2139 ) C1787_=_C2140( C1787 C2140 ) C1787_=_C2141( C1787 C2141 ) C1787_=_C2142( C1787 C2142 ) C1787_=_C2143( C1787 C2143 ) \nC1787_=_C2144( C1787 C2144 ) C1787_=_C2145( C1787 C2145 ) C1787_=_C2146( C1787 C2146 ) C1787_=_C2147( C1787 C2147 ) C1787_=_C2148( C1787 C2148 ) C1787_=_C2151( C1787 C2151 ) \nC1787_=_C2152(</w:t>
      </w:r>
    </w:p>
    <w:p>
      <w:pPr>
        <w:pStyle w:val="PreformattedText"/>
        <w:bidi w:val="0"/>
        <w:spacing w:before="0" w:after="0"/>
        <w:jc w:val="left"/>
        <w:rPr/>
      </w:pPr>
      <w:r>
        <w:rPr/>
        <w:t xml:space="preserve"> </w:t>
      </w:r>
      <w:r>
        <w:rPr/>
        <w:t>C1787 C2152 ) C1787_=_C2153( C1787 C2153 ) C1787_=_C2154( C1787 C2154 ) C1787_=_C2155( C1787 C2155 ) C1787_=_C2156( C1787 C2156 ) C1787_=_C2157( C1787 C2157 ) \nC1789_=_C1800( C1789 C1800 ) C1789_=_C1802( C1789 C1802 ) C1789_=_C1898( C1789 C1898 ) C1789_=_C2404( C1789 C2404 ) C1789_=_C2439( C1789 C2439 ) C1789_=_C2440( C1789 C2440 ) \nC1789_=_C2441( C1789 C2441 ) C1789_=_C2442( C1789 C2442 ) C1789_=_C2443( C1789 C2443 ) C1789_=_C2444( C1789 C2444 ) C1789_=_C2445( C1789 C2445 ) C1789_=_C2446( C1789 C2446 ) \nC1789_=_C2447( C1789 C2447 ) C1789_=_C2448( C1789 C2448 ) C1789_=_C2449( C1789 C2449 ) C1789_=_C2452( C1789 C2452 ) C1789_=_C2453( C1789 C2453 ) C1789_=_C2454( C1789 C2454 ) \nC1789_=_C2455( C1789 C2455 ) C1789_=_C2456( C1789 C2456 ) C1789_=_C2457( C1789 C2457 ) C1789_=_C2458( C1789 C2458 ) C1800_=_C1802( C1800 C1802 ) C1800_=_C1839( C1800 C1839 ) \nC1800_=_C2208( C1800 C2208 ) C1800_=_C2372( C1800 C2372 ) C1800_=_C2414( C1800 C2414 ) C1800_=_C2529( C1800 C2529 ) C1800_=_C2564( C1800 C2564 ) C1800_=_C2583( C1800 C2583 ) \nC1800_=_C2935( C1800 C2935 ) C1800_=_C3295( C1800 C3295 ) C1800_=_C3511( C1800 C3511 ) C1800_=_C3618( C1800 C3618 ) C1800_=_C3686( C1800 C3686 ) C1800_=_C3873( C1800 C3873 ) \nC1800_=_C3874( C1800 C3874 ) C1800_=_C3875( C1800 C3875 ) C1800_=_C3876( C1800 C3876 ) C1800_=_C3877( C1800 C3877 ) C1800_=_C3878( C1800 C3878 ) C1800_=_C3879( C1800 C3879 ) \nC1800_=_C3880( C1800 C3880 ) C1800_=_C3881( C1800 C3881 ) C1800_=_C3882( C1800 C3882 ) C1802_=_C2209( C1802 C2209 ) C1802_=_C2230( C1802 C2230 ) C1802_=_C2806( C1802 C2806 ) \nC1802_=_C2890( C1802 C2890 ) C1802_=_C3131( C1802 C3131 ) C1802_=_C3296( C1802 C3296 ) C1802_=_C3325( C1802 C3325 ) C1802_=_C3388( C1802 C3388 ) C1802_=_C3495( C1802 C3495 ) \nC1802_=_C3504( C1802 C3504 ) C1802_=_C3512( C1802 C3512 ) C1802_=_C3565( C1802 C3565 ) C1802_=_C3629( C1802 C3629 ) C1802_=_C3638( C1802 C3638 ) C1802_=_C3687( C1802 C3687 ) \nC1802_=_C3891( C1802 C3891 ) C1802_=_C3892( C1802 C3892 ) C1802_=_C3893( C1802 C3893 ) C1802_=_C3894( C1802 C3894 ) C1802_=_C3895( C1802 C3895 ) C1802_=_C3896( C1802 C3896 ) \nC1839_=_C2208( C1839 C2208 ) C1839_=_C2372( C1839 C2372 ) C1839_=_C2414( C1839 C2414 ) C1839_=_C2529( C1839 C2529 ) C1839_=_C2564( C1839 C2564 ) C1839_=_C2583( C1839 C2583 ) \nC1839_=_C2935( C1839 C2935 ) C1839_=_C3295( C1839 C3295 ) C1839_=_C3511( C1839 C3511 ) C1839_=_C3618( C1839 C3618 ) C1839_=_C3686( C1839 C3686 ) C1839_=_C3873( C1839 C3873 ) \nC1839_=_C3874( C1839 C3874 ) C1839_=_C3875( C1839 C3875 ) C1839_=_C3876( C1839 C3876 ) C1839_=_C3877( C1839 C3877 ) C1839_=_C3878( C1839 C3878 ) C1839_=_C3879( C1839 C3879 ) \nC1839_=_C3880( C1839 C3880 ) C1839_=_C3881( C1839 C3881 ) C1839_=_C3882( C1839 C3882 ) C1852_=_C1959( C1852 C1959 ) C1852_=_C2310( C1852 C2310 ) C1852_=_C2404( C1852 C2404 ) \nC1852_=_C2405( C1852 C2405 ) C1852_=_C2406( C1852 C2406 ) C1852_=_C2407( C1852 C2407 ) C1852_=_C2408( C1852 C2408 ) C1852_=_C2409( C1852 C2409 ) C1852_=_C2410( C1852 C2410 ) \nC1852_=_C2412( C1852 C2412 ) C1852_=_C2413( C1852 C2413 ) C1852_=_C2414( C1852 C2414 ) C1852_=_C2416( C1852 C2416 ) C1852_=_C2417( C1852 C2417 ) C1852_=_C2418( C1852 C2418 ) \nC1852_=_C2419( C1852 C2419 ) C1852_=_C2420( C1852 C2420 ) C1852_=_C2421( C1852 C2421 ) C1852_=_C2422( C1852 C2422 ) C1898_=_C2404( C1898 C2404 ) C1898_=_C2439( C1898 C2439 ) \nC1898_=_C2440( C1898 C2440 ) C1898_=_C2441( C1898 C2441 ) C1898_=_C2442( C1898 C2442 ) C1898_=_C2443( C1898 C2443 ) C1898_=_C2444( C1898 C2444 ) C1898_=_C2445( C1898 C2445 ) \nC1898_=_C2446( C1898 C2446 ) C1898_=_C2447( C1898 C2447 ) C1898_=_C2448( C1898 C2448 ) C1898_=_C2449( C1898 C2449 ) C1898_=_C2452( C1898 C2452 ) C1898_=_C2453( C1898 C2453 ) \nC1898_=_C2454( C1898 C2454 ) C1898_=_C2455( C1898 C2455 ) C1898_=_C2456( C1898 C2456 ) C1898_=_C2457( C1898 C2457 ) C1898_=_C2458( C1898 C2458 ) C1959_=_C2310( C1959 C2310 ) \nC1959_=_C2404( C1959 C2404 ) C1959_=_C2405( C1959 C2405 ) C1959_=_C2406( C1959 C2406 ) C1959_=_C2407( C1959 C2407 ) C1959_=_C2408( C1959 C2408 ) C1959_=_C2409( C1959 C2409 ) \nC1959_=_C2410( C1959 C2410 ) C1959_=_C2412( C1959 C2412 ) C1959_=_C2413( C1959 C2413 ) C1959_=_C2414( C1959 C2414 ) C1959_=_C2416( C1959 C2416 ) C1959_=_C2417( C1959 C2417 ) \nC1959_=_C2418( C1959 C2418 ) C1959_=_C2419( C1959 C2419 ) C1959_=_C2420( C1959 C2420 ) C1959_=_C2421( C1959 C2421 ) C1959_=_C2422( C1959 C2422 ) C2034_=_C2317( C2034 C2317 ) \nC2034_=_C2599( C2034 C2599 ) C2034_=_C2688( C2034 C2688 ) C2034_=_C2917( C2034 C2917 ) C2034_=_C2931( C2034 C2931 ) C2034_=_C3480( C2034 C3480 ) C2034_=_C3521( C2034 C3521 ) \nC2034_=_C3669( C2034 C3669 ) C2034_=_C3670( C2034 C3670 ) C2034_=_C3671( C2034 C3671 ) C2034_=_C3672( C2034 C3672 ) C2034_=_C3674( C2034 C3674 ) C2034_=_C3675( C2034 C3675 ) \nC2034_=_C3676( C2034 C3676 ) C2034_=_C3677( C2034 C3677 ) C2034_=_C3678( C2034 C3678 ) C2034_=_C3679( C2034 C3679 ) C2034_=_C3680( C2034 C3680 ) C2034_=_C3681( C2034 C3681 ) \nC2034_=_C3682( C2034 C3682 ) C2034_=_C3683( C2034 C3683 ) C2136_=_C2138( C2136 C2138 ) C2136_=_C2139( C2136 C2139 ) C2136_=_C2140( C2136 C2140 ) C2136_=_C2141( C2136 C2141 ) \nC2136_=_C2142( C2136 C2142 ) C2136_=_C2143( C2136 C2143 ) C2136_=_C2144( C2136 C2144 ) C2136_=_C2145( C2136 C2145 ) C2136_=_C2146( C2136 C2146 ) C2136_=_C2147( C2136 C2147 ) \nC2136_=_C2148( C2136 C2148 ) C2136_=_C2151( C2136 C2151 ) C2136_=_C2152( C2136 C2152 ) C2136_=_C2153( C2136 C2153 ) C2136_=_C2154( C2136 C2154 ) C2136_=_C2155( C2136 C2155 ) \nC2136_=_C2156( C2136 C2156 ) C2136_=_C2157( C2136 C2157 ) C2136_=_C2208( C2136 C2208 ) C2136_=_C2209( C2136 C2209 ) C2138_=_C2139( C2138 C2139 ) C2138_=_C2140( C2138 C2140 ) \nC2138_=_C2141( C2138 C2141 ) C2138_=_C2142( C2138 C2142 ) C2138_=_C2143( C2138 C2143 ) C2138_=_C2144( C2138 C2144 ) C2138_=_C2145( C2138 C2145 ) C2138_=_C2146( C2138 C2146 ) \nC2138_=_C2147( C2138 C2147 ) C2138_=_C2148( C2138 C2148 ) C2138_=_C2151( C2138 C2151 ) C2138_=_C2152( C2138 C2152 ) C2138_=_C2153( C2138 C2153 ) C2138_=_C2154( C2138 C2154 ) \nC2138_=_C2155( C2138 C2155 ) C2138_=_C2156( C2138 C2156 ) C2138_=_C2157( C2138 C2157 ) C2138_=_C2441( C2138 C2441 ) C2138_=_C2806( C2138 C2806 ) C2139_=_C2140( C2139 C2140 ) \nC2139_=_C2141( C2139 C2141 ) C2139_=_C2142( C2139 C2142 ) C2139_=_C2143( C2139 C2143 ) C2139_=_C2144( C2139 C2144 ) C2139_=_C2145( C2139 C2145 ) C2139_=_C2146( C2139 C2146 ) \nC2139_=_C2147( C2139 C2147 ) C2139_=_C2148( C2139 C2148 ) C2139_=_C2151( C2139 C2151 ) C2139_=_C2152( C2139 C2152 ) C2139_=_C2153( C2139 C2153 ) C2139_=_C2154( C2139 C2154 ) \nC2139_=_C2155( C2139 C2155 ) C2139_=_C2156( C2139 C2156 ) C2139_=_C2157( C2139 C2157 ) C2140_=_C2141( C2140 C2141 ) C2140_=_C2142( C2140 C2142 ) C2140_=_C2143( C2140 C2143 ) \nC2140_=_C2144( C2140 C2144 ) C2140_=_C2145( C2140 C2145 ) C2140_=_C2146( C2140 C2146 ) C2140_=_C2147( C2140 C2147 ) C2140_=_C2148( C2140 C2148 ) C2140_=_C2151( C2140 C2151 ) \nC2140_=_C2152( C2140 C2152 ) C2140_=_C2153( C2140 C2153 ) C2140_=_C2154( C2140 C2154 ) C2140_=_C2155( C2140 C2155 ) C2140_=_C2156( C2140 C2156 ) C2140_=_C2157( C2140 C2157 ) \nC2140_=_C2444( C2140 C2444 ) C2140_=_C3131( C2140 C3131 ) C2141_=_C2142( C2141 C2142 ) C2141_=_C2143( C2141 C2143 ) C2141_=_C2144( C2141 C2144 ) C2141_=_C2145( C2141 C2145 ) \nC2141_=_C2146( C2141 C2146 ) C2141_=_C2147( C2141 C2147 ) C2141_=_C2148( C2141 C2148 ) C2141_=_C2151( C2141 C2151 ) C2141_=_C2152( C2141 C2152 ) C2141_=_C2153( C2141 C2153 ) \nC2141_=_C2154( C2141 C2154 ) C2141_=_C2155( C2141 C2155 ) C2141_=_C2156( C2141 C2156 ) C2141_=_C2157( C2141 C2157 ) C2142_=_C2143( C2142 C2143 ) C2142_=_C2144( C2142 C2144 ) \nC2142_=_C2145( C2142 C2145 ) C2142_=_C2146( C2142 C2146 ) C2142_=_C2147( C2142 C2147 ) C2142_=_C2148( C2142 C2148 ) C2142_=_C2151( C2142 C2151 ) C2142_=_C2152( C2142 C2152 ) \nC2142_=_C2153( C2142 C2153 ) C2142_=_C2154( C2142 C2154 ) C2142_=_C2155( C2142 C2155 ) C2142_=_C2156( C2142 C2156 ) C2142_=_C2157( C2142 C2157 ) C2142_=_C3295( C2142 C3295 ) \nC2142_=_C3296( C2142 C3296 ) C2143_=_C2144( C2143 C2144 ) C2143_=_C2145( C2143 C2145 ) C2143_=_C2146( C2143 C2146 ) C2143_=_C2147( C2143 C2147 ) C2143_=_C2148( C2143 C2148 ) \nC2143_=_C2151( C2143 C2151 ) C2143_=_C2152( C2143 C2152 ) C2143_=_C2153( C2143 C2153 ) C2143_=_C2154( C2143 C2154 ) C2143_=_C2155( C2143 C2155 ) C2143_=_C2156( C2143 C2156 ) \nC2143_=_C2157( C2143 C2157 ) C2143_=_C2446( C2143 C2446 ) C2143_=_C3495( C2143 C3495 ) C2144_=_C2145( C2144 C2145 ) C2144_=_C2146( C2144 C2146 ) C2144_=_C2147( C2144 C2147 ) \nC2144_=_C2148( C2144 C2148 ) C2144_=_C2151( C2144 C2151 ) C2144_=_C2152( C2144 C2152 ) C2144_=_C2153( C2144 C2153 ) C2144_=_C2154( C2144 C2154 ) C2144_=_C2155( C2144 C2155 ) \nC2144_=_C2156( C2144 C2156 ) C2144_=_C2157( C2144 C2157 ) C2144_=_C3511( C2144 C3511 ) C2144_=_C3512( C2144 C3512 ) C2145_=_C2146( C2145 C2146 ) C2145_=_C2147( C2145 C2147 ) \nC2145_=_C2148( C2145 C2148 ) C2145_=_C2151( C2145 C2151 ) C2145_=_C2152( C2145 C2152 ) C2145_=_C2153( C2145 C2153 ) C2145_=_C2154( C2145 C2154 ) C2145_=_C2155( C2145 C2155 ) \nC2145_=_C2156( C2145 C2156 ) C2145_=_C2157( C2145 C2157 ) C2145_=_C2447( C2145 C2447 ) C2145_=_C3565( C2145 C3565 ) C2146_=_C2147( C2146 C2147 ) C2146_=_C2148( C2146 C2148 ) \nC2146_=_C2151( C2146 C2151 ) C2146_=_C2152( C2146 C2152 ) C2146_=_C2153( C2146 C2153 ) C2146_=_C2154( C2146 C2154 ) C2146_=_C2155( C2146 C2155 ) C2146_=_C2156( C2146 C2156 ) \nC2146_=_C2157( C2146 C2157 ) C2147_=_C2148( C2147 C2148 ) C2147_=_C2151( C2147 C2151 ) C2147_=_C2152( C2147 C2152 ) C2147_=_C2153( C2147 C2153 ) C2147_=_C2154( C2147 C2154 ) \nC2147_=_C2155( C2147 C2155 ) C2147_=_C2156( C2147 C2156 ) C2147_=_C2157( C2147 C2157 ) C2147_=_C3686( C2147 C3686 ) C2147_=_C3687( C2147 C3687 ) C2148_=_C2151( C2148 C2151 ) \nC2148_=_C2152( C2148 C2152 ) C2148_=_C2153( C2148 C2153 ) C2148_=_C2154( C2148 C2154 ) C2148_=_C2155( C2148 C2155 ) C2148_=_C2156( C2148 C2156 ) C2148_=_C2157( C2148 C2157 ) \nC2151_=_C2152( C2151 C2152 ) C2151_=_C2153( C2151 C2153 ) C2151_=_C2154(</w:t>
      </w:r>
    </w:p>
    <w:p>
      <w:pPr>
        <w:pStyle w:val="PreformattedText"/>
        <w:bidi w:val="0"/>
        <w:spacing w:before="0" w:after="0"/>
        <w:jc w:val="left"/>
        <w:rPr/>
      </w:pPr>
      <w:r>
        <w:rPr/>
        <w:t xml:space="preserve"> </w:t>
      </w:r>
      <w:r>
        <w:rPr/>
        <w:t>C2151 C2154 ) C2151_=_C2155( C2151 C2155 ) C2151_=_C2156( C2151 C2156 ) C2151_=_C2157( C2151 C2157 ) \nC2151_=_C3875( C2151 C3875 ) C2151_=_C3891( C2151 C3891 ) C2152_=_C2153( C2152 C2153 ) C2152_=_C2154( C2152 C2154 ) C2152_=_C2155( C2152 C2155 ) C2152_=_C2156( C2152 C2156 ) \nC2152_=_C2157( C2152 C2157 ) C2153_=_C2154( C2153 C2154 ) C2153_=_C2155( C2153 C2155 ) C2153_=_C2156( C2153 C2156 ) C2153_=_C2157( C2153 C2157 ) C2153_=_C2453( C2153 C2453 ) \nC2153_=_C3892( C2153 C3892 ) C2154_=_C2155( C2154 C2155 ) C2154_=_C2156( C2154 C2156 ) C2154_=_C2157( C2154 C2157 ) C2155_=_C2156( C2155 C2156 ) C2155_=_C2157( C2155 C2157 ) \nC2155_=_C3877( C2155 C3877 ) C2155_=_C3894( C2155 C3894 ) C2156_=_C2157( C2156 C2157 ) C2157_=_C2456( C2157 C2456 ) C2157_=_C3879( C2157 C3879 ) C2157_=_C3896( C2157 C3896 ) \nC2170_=_C2321( C2170 C2321 ) C2170_=_C2452( C2170 C2452 ) C2170_=_C2498( C2170 C2498 ) C2170_=_C2530( C2170 C2530 ) C2170_=_C2584( C2170 C2584 ) C2170_=_C2692( C2170 C2692 ) \nC2170_=_C3213( C2170 C3213 ) C2170_=_C3619( C2170 C3619 ) C2170_=_C3710( C2170 C3710 ) C2170_=_C3873( C2170 C3873 ) C2170_=_C3900( C2170 C3900 ) C2170_=_C3901( C2170 C3901 ) \nC2170_=_C3902( C2170 C3902 ) C2170_=_C3903( C2170 C3903 ) C2170_=_C3904( C2170 C3904 ) C2170_=_C3905( C2170 C3905 ) C2170_=_C3906( C2170 C3906 ) C2170_=_C3907( C2170 C3907 ) \nC2170_=_C3908( C2170 C3908 ) C2208_=_C2209( C2208 C2209 ) C2208_=_C2372( C2208 C2372 ) C2208_=_C2414( C2208 C2414 ) C2208_=_C2529( C2208 C2529 ) C2208_=_C2564( C2208 C2564 ) \nC2208_=_C2583( C2208 C2583 ) C2208_=_C2935( C2208 C2935 ) C2208_=_C3295( C2208 C3295 ) C2208_=_C3511( C2208 C3511 ) C2208_=_C3618( C2208 C3618 ) C2208_=_C3686( C2208 C3686 ) \nC2208_=_C3873( C2208 C3873 ) C2208_=_C3874( C2208 C3874 ) C2208_=_C3875( C2208 C3875 ) C2208_=_C3876( C2208 C3876 ) C2208_=_C3877( C2208 C3877 ) C2208_=_C3878( C2208 C3878 ) \nC2208_=_C3879( C2208 C3879 ) C2208_=_C3880( C2208 C3880 ) C2208_=_C3881( C2208 C3881 ) C2208_=_C3882( C2208 C3882 ) C2209_=_C2230( C2209 C2230 ) C2209_=_C2806( C2209 C2806 ) \nC2209_=_C2890( C2209 C2890 ) C2209_=_C3131( C2209 C3131 ) C2209_=_C3296( C2209 C3296 ) C2209_=_C3325( C2209 C3325 ) C2209_=_C3388( C2209 C3388 ) C2209_=_C3495( C2209 C3495 ) \nC2209_=_C3504( C2209 C3504 ) C2209_=_C3512( C2209 C3512 ) C2209_=_C3565( C2209 C3565 ) C2209_=_C3629( C2209 C3629 ) C2209_=_C3638( C2209 C3638 ) C2209_=_C3687( C2209 C3687 ) \nC2209_=_C3891( C2209 C3891 ) C2209_=_C3892( C2209 C3892 ) C2209_=_C3893( C2209 C3893 ) C2209_=_C3894( C2209 C3894 ) C2209_=_C3895( C2209 C3895 ) C2209_=_C3896( C2209 C3896 ) \nC2230_=_C2806( C2230 C2806 ) C2230_=_C2890( C2230 C2890 ) C2230_=_C3131( C2230 C3131 ) C2230_=_C3296( C2230 C3296 ) C2230_=_C3325( C2230 C3325 ) C2230_=_C3388( C2230 C3388 ) \nC2230_=_C3495( C2230 C3495 ) C2230_=_C3504( C2230 C3504 ) C2230_=_C3512( C2230 C3512 ) C2230_=_C3565( C2230 C3565 ) C2230_=_C3629( C2230 C3629 ) C2230_=_C3638( C2230 C3638 ) \nC2230_=_C3687( C2230 C3687 ) C2230_=_C3891( C2230 C3891 ) C2230_=_C3892( C2230 C3892 ) C2230_=_C3893( C2230 C3893 ) C2230_=_C3894( C2230 C3894 ) C2230_=_C3895( C2230 C3895 ) \nC2230_=_C3896( C2230 C3896 ) C2310_=_C2317( C2310 C2317 ) C2310_=_C2321( C2310 C2321 ) C2310_=_C2404( C2310 C2404 ) C2310_=_C2405( C2310 C2405 ) C2310_=_C2406( C2310 C2406 ) \nC2310_=_C2407( C2310 C2407 ) C2310_=_C2408( C2310 C2408 ) C2310_=_C2409( C2310 C2409 ) C2310_=_C2410( C2310 C2410 ) C2310_=_C2412( C2310 C2412 ) C2310_=_C2413( C2310 C2413 ) \nC2310_=_C2414( C2310 C2414 ) C2310_=_C2416( C2310 C2416 ) C2310_=_C2417( C2310 C2417 ) C2310_=_C2418( C2310 C2418 ) C2310_=_C2419( C2310 C2419 ) C2310_=_C2420( C2310 C2420 ) \nC2310_=_C2421( C2310 C2421 ) C2310_=_C2422( C2310 C2422 ) C2317_=_C2321( C2317 C2321 ) C2317_=_C2599( C2317 C2599 ) C2317_=_C2688( C2317 C2688 ) C2317_=_C2917( C2317 C2917 ) \nC2317_=_C2931( C2317 C2931 ) C2317_=_C3480( C2317 C3480 ) C2317_=_C3521( C2317 C3521 ) C2317_=_C3669( C2317 C3669 ) C2317_=_C3670( C2317 C3670 ) C2317_=_C3671( C2317 C3671 ) \nC2317_=_C3672( C2317 C3672 ) C2317_=_C3674( C2317 C3674 ) C2317_=_C3675( C2317 C3675 ) C2317_=_C3676( C2317 C3676 ) C2317_=_C3677( C2317 C3677 ) C2317_=_C3678( C2317 C3678 ) \nC2317_=_C3679( C2317 C3679 ) C2317_=_C3680( C2317 C3680 ) C2317_=_C3681( C2317 C3681 ) C2317_=_C3682( C2317 C3682 ) C2317_=_C3683( C2317 C3683 ) C2321_=_C2452( C2321 C2452 ) \nC2321_=_C2498( C2321 C2498 ) C2321_=_C2530( C2321 C2530 ) C2321_=_C2584( C2321 C2584 ) C2321_=_C2692( C2321 C2692 ) C2321_=_C3213( C2321 C3213 ) C2321_=_C3619( C2321 C3619 ) \nC2321_=_C3710( C2321 C3710 ) C2321_=_C3873( C2321 C3873 ) C2321_=_C3900( C2321 C3900 ) C2321_=_C3901( C2321 C3901 ) C2321_=_C3902( C2321 C3902 ) C2321_=_C3903( C2321 C3903 ) \nC2321_=_C3904( C2321 C3904 ) C2321_=_C3905( C2321 C3905 ) C2321_=_C3906( C2321 C3906 ) C2321_=_C3907( C2321 C3907 ) C2321_=_C3908( C2321 C3908 ) C2372_=_C2414( C2372 C2414 ) \nC2372_=_C2529( C2372 C2529 ) C2372_=_C2564( C2372 C2564 ) C2372_=_C2583( C2372 C2583 ) C2372_=_C2935( C2372 C2935 ) C2372_=_C3295( C2372 C3295 ) C2372_=_C3511( C2372 C3511 ) \nC2372_=_C3618( C2372 C3618 ) C2372_=_C3686( C2372 C3686 ) C2372_=_C3873( C2372 C3873 ) C2372_=_C3874( C2372 C3874 ) C2372_=_C3875( C2372 C3875 ) C2372_=_C3876( C2372 C3876 ) \nC2372_=_C3877( C2372 C3877 ) C2372_=_C3878( C2372 C3878 ) C2372_=_C3879( C2372 C3879 ) C2372_=_C3880( C2372 C3880 ) C2372_=_C3881( C2372 C3881 ) C2372_=_C3882( C2372 C3882 ) \nC2404_=_C2405( C2404 C2405 ) C2404_=_C2406( C2404 C2406 ) C2404_=_C2407( C2404 C2407 ) C2404_=_C2408( C2404 C2408 ) C2404_=_C2409( C2404 C2409 ) C2404_=_C2410( C2404 C2410 ) \nC2404_=_C2412( C2404 C2412 ) C2404_=_C2413( C2404 C2413 ) C2404_=_C2414( C2404 C2414 ) C2404_=_C2416( C2404 C2416 ) C2404_=_C2417( C2404 C2417 ) C2404_=_C2418( C2404 C2418 ) \nC2404_=_C2419( C2404 C2419 ) C2404_=_C2420( C2404 C2420 ) C2404_=_C2421( C2404 C2421 ) C2404_=_C2422( C2404 C2422 ) C2404_=_C2439( C2404 C2439 ) C2404_=_C2440( C2404 C2440 ) \nC2404_=_C2441( C2404 C2441 ) C2404_=_C2442( C2404 C2442 ) C2404_=_C2443( C2404 C2443 ) C2404_=_C2444( C2404 C2444 ) C2404_=_C2445( C2404 C2445 ) C2404_=_C2446( C2404 C2446 ) \nC2404_=_C2447( C2404 C2447 ) C2404_=_C2448( C2404 C2448 ) C2404_=_C2449( C2404 C2449 ) C2404_=_C2452( C2404 C2452 ) C2404_=_C2453( C2404 C2453 ) C2404_=_C2454( C2404 C2454 ) \nC2404_=_C2455( C2404 C2455 ) C2404_=_C2456( C2404 C2456 ) C2404_=_C2457( C2404 C2457 ) C2404_=_C2458( C2404 C2458 ) C2405_=_C2406( C2405 C2406 ) C2405_=_C2407( C2405 C2407 ) \nC2405_=_C2408( C2405 C2408 ) C2405_=_C2409( C2405 C2409 ) C2405_=_C2410( C2405 C2410 ) C2405_=_C2412( C2405 C2412 ) C2405_=_C2413( C2405 C2413 ) C2405_=_C2414( C2405 C2414 ) \nC2405_=_C2416( C2405 C2416 ) C2405_=_C2417( C2405 C2417 ) C2405_=_C2418( C2405 C2418 ) C2405_=_C2419( C2405 C2419 ) C2405_=_C2420( C2405 C2420 ) C2405_=_C2421( C2405 C2421 ) \nC2405_=_C2422( C2405 C2422 ) C2406_=_C2407( C2406 C2407 ) C2406_=_C2408( C2406 C2408 ) C2406_=_C2409( C2406 C2409 ) C2406_=_C2410( C2406 C2410 ) C2406_=_C2412( C2406 C2412 ) \nC2406_=_C2413( C2406 C2413 ) C2406_=_C2414( C2406 C2414 ) C2406_=_C2416( C2406 C2416 ) C2406_=_C2417( C2406 C2417 ) C2406_=_C2418( C2406 C2418 ) C2406_=_C2419( C2406 C2419 ) \nC2406_=_C2420( C2406 C2420 ) C2406_=_C2421( C2406 C2421 ) C2406_=_C2422( C2406 C2422 ) C2406_=_C2439( C2406 C2439 ) C2406_=_C2529( C2406 C2529 ) C2406_=_C2530( C2406 C2530 ) \nC2407_=_C2408( C2407 C2408 ) C2407_=_C2409( C2407 C2409 ) C2407_=_C2410( C2407 C2410 ) C2407_=_C2412( C2407 C2412 ) C2407_=_C2413( C2407 C2413 ) C2407_=_C2414( C2407 C2414 ) \nC2407_=_C2416( C2407 C2416 ) C2407_=_C2417( C2407 C2417 ) C2407_=_C2418( C2407 C2418 ) C2407_=_C2419( C2407 C2419 ) C2407_=_C2420( C2407 C2420 ) C2407_=_C2421( C2407 C2421 ) \nC2407_=_C2422( C2407 C2422 ) C2407_=_C2440( C2407 C2440 ) C2407_=_C2583( C2407 C2583 ) C2407_=_C2584( C2407 C2584 ) C2408_=_C2409( C2408 C2409 ) C2408_=_C2410( C2408 C2410 ) \nC2408_=_C2412( C2408 C2412 ) C2408_=_C2413( C2408 C2413 ) C2408_=_C2414( C2408 C2414 ) C2408_=_C2416( C2408 C2416 ) C2408_=_C2417( C2408 C2417 ) C2408_=_C2418( C2408 C2418 ) \nC2408_=_C2419( C2408 C2419 ) C2408_=_C2420( C2408 C2420 ) C2408_=_C2421( C2408 C2421 ) C2408_=_C2422( C2408 C2422 ) C2409_=_C2410( C2409 C2410 ) C2409_=_C2412( C2409 C2412 ) \nC2409_=_C2413( C2409 C2413 ) C2409_=_C2414( C2409 C2414 ) C2409_=_C2416( C2409 C2416 ) C2409_=_C2417( C2409 C2417 ) C2409_=_C2418( C2409 C2418 ) C2409_=_C2419( C2409 C2419 ) \nC2409_=_C2420( C2409 C2420 ) C2409_=_C2421( C2409 C2421 ) C2409_=_C2422( C2409 C2422 ) C2410_=_C2412( C2410 C2412 ) C2410_=_C2413( C2410 C2413 ) C2410_=_C2414( C2410 C2414 ) \nC2410_=_C2416( C2410 C2416 ) C2410_=_C2417( C2410 C2417 ) C2410_=_C2418( C2410 C2418 ) C2410_=_C2419( C2410 C2419 ) C2410_=_C2420( C2410 C2420 ) C2410_=_C2421( C2410 C2421 ) \nC2410_=_C2422( C2410 C2422 ) C2410_=_C2448( C2410 C2448 ) C2410_=_C3618( C2410 C3618 ) C2410_=_C3619( C2410 C3619 ) C2412_=_C2413( C2412 C2413 ) C2412_=_C2414( C2412 C2414 ) \nC2412_=_C2416( C2412 C2416 ) C2412_=_C2417( C2412 C2417 ) C2412_=_C2418( C2412 C2418 ) C2412_=_C2419( C2412 C2419 ) C2412_=_C2420( C2412 C2420 ) C2412_=_C2421( C2412 C2421 ) \nC2412_=_C2422( C2412 C2422 ) C2412_=_C3669( C2412 C3669 ) C2412_=_C3710( C2412 C3710 ) C2413_=_C2414( C2413 C2414 ) C2413_=_C2416( C2413 C2416 ) C2413_=_C2417( C2413 C2417 ) \nC2413_=_C2418( C2413 C2418 ) C2413_=_C2419( C2413 C2419 ) C2413_=_C2420( C2413 C2420 ) C2413_=_C2421( C2413 C2421 ) C2413_=_C2422( C2413 C2422 ) C2414_=_C2416( C2414 C2416 ) \nC2414_=_C2417( C2414 C2417 ) C2414_=_C2418( C2414 C2418 ) C2414_=_C2419( C2414 C2419 ) C2414_=_C2420( C2414 C2420 ) C2414_=_C2421( C2414 C2421 ) C2414_=_C2422( C2414 C2422 ) \nC2414_=_C2529( C2414 C2529 ) C2414_=_C2564( C2414 C2564 ) C2414_=_C2583( C2414 C2583 ) C2414_=_C2935( C2414 C2935 ) C2414_=_C3295( C2414 C3295 ) C2414_=_C3511( C2414 C3511 ) \nC2414_=_C3618( C2414 C3618 ) C2414_=_C3686( C2414 C3686 ) C2414_=_C3873( C2414 C3873 ) C2414_=_C3874( C2414 C3874 ) C2414_=_C3875(</w:t>
      </w:r>
    </w:p>
    <w:p>
      <w:pPr>
        <w:pStyle w:val="PreformattedText"/>
        <w:bidi w:val="0"/>
        <w:spacing w:before="0" w:after="0"/>
        <w:jc w:val="left"/>
        <w:rPr/>
      </w:pPr>
      <w:r>
        <w:rPr/>
        <w:t xml:space="preserve"> </w:t>
      </w:r>
      <w:r>
        <w:rPr/>
        <w:t>C2414 C3875 ) C2414_=_C3876( C2414 C3876 ) \nC2414_=_C3877( C2414 C3877 ) C2414_=_C3878( C2414 C3878 ) C2414_=_C3879( C2414 C3879 ) C2414_=_C3880( C2414 C3880 ) C2414_=_C3881( C2414 C3881 ) C2414_=_C3882( C2414 C3882 ) \nC2416_=_C2417( C2416 C2417 ) C2416_=_C2418( C2416 C2418 ) C2416_=_C2419( C2416 C2419 ) C2416_=_C2420( C2416 C2420 ) C2416_=_C2421( C2416 C2421 ) C2416_=_C2422( C2416 C2422 ) \nC2416_=_C2454( C2416 C2454 ) C2416_=_C3675( C2416 C3675 ) C2416_=_C3876( C2416 C3876 ) C2416_=_C3901( C2416 C3901 ) C2417_=_C2418( C2417 C2418 ) C2417_=_C2419( C2417 C2419 ) \nC2417_=_C2420( C2417 C2420 ) C2417_=_C2421( C2417 C2421 ) C2417_=_C2422( C2417 C2422 ) C2417_=_C3678( C2417 C3678 ) C2417_=_C3904( C2417 C3904 ) C2418_=_C2419( C2418 C2419 ) \nC2418_=_C2420( C2418 C2420 ) C2418_=_C2421( C2418 C2421 ) C2418_=_C2422( C2418 C2422 ) C2419_=_C2420( C2419 C2420 ) C2419_=_C2421( C2419 C2421 ) C2419_=_C2422( C2419 C2422 ) \nC2419_=_C2457( C2419 C2457 ) C2419_=_C3880( C2419 C3880 ) C2419_=_C3906( C2419 C3906 ) C2420_=_C2421( C2420 C2421 ) C2420_=_C2422( C2420 C2422 ) C2420_=_C3681( C2420 C3681 ) \nC2420_=_C3881( C2420 C3881 ) C2420_=_C3907( C2420 C3907 ) C2421_=_C2422( C2421 C2422 ) C2422_=_C2458( C2422 C2458 ) C2422_=_C3882( C2422 C3882 ) C2422_=_C3908( C2422 C3908 ) \nC2439_=_C2440( C2439 C2440 ) C2439_=_C2441( C2439 C2441 ) C2439_=_C2442( C2439 C2442 ) C2439_=_C2443( C2439 C2443 ) C2439_=_C2444( C2439 C2444 ) C2439_=_C2445( C2439 C2445 ) \nC2439_=_C2446( C2439 C2446 ) C2439_=_C2447( C2439 C2447 ) C2439_=_C2448( C2439 C2448 ) C2439_=_C2449( C2439 C2449 ) C2439_=_C2452( C2439 C2452 ) C2439_=_C2453( C2439 C2453 ) \nC2439_=_C2454( C2439 C2454 ) C2439_=_C2455( C2439 C2455 ) C2439_=_C2456( C2439 C2456 ) C2439_=_C2457( C2439 C2457 ) C2439_=_C2458( C2439 C2458 ) C2439_=_C2529( C2439 C2529 ) \nC2439_=_C2530( C2439 C2530 ) C2440_=_C2441( C2440 C2441 ) C2440_=_C2442( C2440 C2442 ) C2440_=_C2443( C2440 C2443 ) C2440_=_C2444( C2440 C2444 ) C2440_=_C2445( C2440 C2445 ) \nC2440_=_C2446( C2440 C2446 ) C2440_=_C2447( C2440 C2447 ) C2440_=_C2448( C2440 C2448 ) C2440_=_C2449( C2440 C2449 ) C2440_=_C2452( C2440 C2452 ) C2440_=_C2453( C2440 C2453 ) \nC2440_=_C2454( C2440 C2454 ) C2440_=_C2455( C2440 C2455 ) C2440_=_C2456( C2440 C2456 ) C2440_=_C2457( C2440 C2457 ) C2440_=_C2458( C2440 C2458 ) C2440_=_C2583( C2440 C2583 ) \nC2440_=_C2584( C2440 C2584 ) C2441_=_C2442( C2441 C2442 ) C2441_=_C2443( C2441 C2443 ) C2441_=_C2444( C2441 C2444 ) C2441_=_C2445( C2441 C2445 ) C2441_=_C2446( C2441 C2446 ) \nC2441_=_C2447( C2441 C2447 ) C2441_=_C2448( C2441 C2448 ) C2441_=_C2449( C2441 C2449 ) C2441_=_C2452( C2441 C2452 ) C2441_=_C2453( C2441 C2453 ) C2441_=_C2454( C2441 C2454 ) \nC2441_=_C2455( C2441 C2455 ) C2441_=_C2456( C2441 C2456 ) C2441_=_C2457( C2441 C2457 ) C2441_=_C2458( C2441 C2458 ) C2441_=_C2806( C2441 C2806 ) C2442_=_C2443( C2442 C2443 ) \nC2442_=_C2444( C2442 C2444 ) C2442_=_C2445( C2442 C2445 ) C2442_=_C2446( C2442 C2446 ) C2442_=_C2447( C2442 C2447 ) C2442_=_C2448( C2442 C2448 ) C2442_=_C2449( C2442 C2449 ) \nC2442_=_C2452( C2442 C2452 ) C2442_=_C2453( C2442 C2453 ) C2442_=_C2454( C2442 C2454 ) C2442_=_C2455( C2442 C2455 ) C2442_=_C2456( C2442 C2456 ) C2442_=_C2457( C2442 C2457 ) \nC2442_=_C2458( C2442 C2458 ) C2443_=_C2444( C2443 C2444 ) C2443_=_C2445( C2443 C2445 ) C2443_=_C2446( C2443 C2446 ) C2443_=_C2447( C2443 C2447 ) C2443_=_C2448( C2443 C2448 ) \nC2443_=_C2449( C2443 C2449 ) C2443_=_C2452( C2443 C2452 ) C2443_=_C2453( C2443 C2453 ) C2443_=_C2454( C2443 C2454 ) C2443_=_C2455( C2443 C2455 ) C2443_=_C2456( C2443 C2456 ) \nC2443_=_C2457( C2443 C2457 ) C2443_=_C2458( C2443 C2458 ) C2444_=_C2445( C2444 C2445 ) C2444_=_C2446( C2444 C2446 ) C2444_=_C2447( C2444 C2447 ) C2444_=_C2448( C2444 C2448 ) \nC2444_=_C2449( C2444 C2449 ) C2444_=_C2452( C2444 C2452 ) C2444_=_C2453( C2444 C2453 ) C2444_=_C2454( C2444 C2454 ) C2444_=_C2455( C2444 C2455 ) C2444_=_C2456( C2444 C2456 ) \nC2444_=_C2457( C2444 C2457 ) C2444_=_C2458( C2444 C2458 ) C2444_=_C3131( C2444 C3131 ) C2445_=_C2446( C2445 C2446 ) C2445_=_C2447( C2445 C2447 ) C2445_=_C2448( C2445 C2448 ) \nC2445_=_C2449( C2445 C2449 ) C2445_=_C2452( C2445 C2452 ) C2445_=_C2453( C2445 C2453 ) C2445_=_C2454( C2445 C2454 ) C2445_=_C2455( C2445 C2455 ) C2445_=_C2456( C2445 C2456 ) \nC2445_=_C2457( C2445 C2457 ) C2445_=_C2458( C2445 C2458 ) C2446_=_C2447( C2446 C2447 ) C2446_=_C2448( C2446 C2448 ) C2446_=_C2449( C2446 C2449 ) C2446_=_C2452( C2446 C2452 ) \nC2446_=_C2453( C2446 C2453 ) C2446_=_C2454( C2446 C2454 ) C2446_=_C2455( C2446 C2455 ) C2446_=_C2456( C2446 C2456 ) C2446_=_C2457( C2446 C2457 ) C2446_=_C2458( C2446 C2458 ) \nC2446_=_C3495( C2446 C3495 ) C2447_=_C2448( C2447 C2448 ) C2447_=_C2449( C2447 C2449 ) C2447_=_C2452( C2447 C2452 ) C2447_=_C2453( C2447 C2453 ) C2447_=_C2454( C2447 C2454 ) \nC2447_=_C2455( C2447 C2455 ) C2447_=_C2456( C2447 C2456 ) C2447_=_C2457( C2447 C2457 ) C2447_=_C2458( C2447 C2458 ) C2447_=_C3565( C2447 C3565 ) C2448_=_C2449( C2448 C2449 ) \nC2448_=_C2452( C2448 C2452 ) C2448_=_C2453( C2448 C2453 ) C2448_=_C2454( C2448 C2454 ) C2448_=_C2455( C2448 C2455 ) C2448_=_C2456( C2448 C2456 ) C2448_=_C2457( C2448 C2457 ) \nC2448_=_C2458( C2448 C2458 ) C2448_=_C3618( C2448 C3618 ) C2448_=_C3619( C2448 C3619 ) C2449_=_C2452( C2449 C2452 ) C2449_=_C2453( C2449 C2453 ) C2449_=_C2454( C2449 C2454 ) \nC2449_=_C2455( C2449 C2455 ) C2449_=_C2456( C2449 C2456 ) C2449_=_C2457( C2449 C2457 ) C2449_=_C2458( C2449 C2458 ) C2452_=_C2453( C2452 C2453 ) C2452_=_C2454( C2452 C2454 ) \nC2452_=_C2455( C2452 C2455 ) C2452_=_C2456( C2452 C2456 ) C2452_=_C2457( C2452 C2457 ) C2452_=_C2458( C2452 C2458 ) C2452_=_C2498( C2452 C2498 ) C2452_=_C2530( C2452 C2530 ) \nC2452_=_C2584( C2452 C2584 ) C2452_=_C2692( C2452 C2692 ) C2452_=_C3213( C2452 C3213 ) C2452_=_C3619( C2452 C3619 ) C2452_=_C3710( C2452 C3710 ) C2452_=_C3873( C2452 C3873 ) \nC2452_=_C3900( C2452 C3900 ) C2452_=_C3901( C2452 C3901 ) C2452_=_C3902( C2452 C3902 ) C2452_=_C3903( C2452 C3903 ) C2452_=_C3904( C2452 C3904 ) C2452_=_C3905( C2452 C3905 ) \nC2452_=_C3906( C2452 C3906 ) C2452_=_C3907( C2452 C3907 ) C2452_=_C3908( C2452 C3908 ) C2453_=_C2454( C2453 C2454 ) C2453_=_C2455( C2453 C2455 ) C2453_=_C2456( C2453 C2456 ) \nC2453_=_C2457( C2453 C2457 ) C2453_=_C2458( C2453 C2458 ) C2453_=_C3892( C2453 C3892 ) C2454_=_C2455( C2454 C2455 ) C2454_=_C2456( C2454 C2456 ) C2454_=_C2457( C2454 C2457 ) \nC2454_=_C2458( C2454 C2458 ) C2454_=_C3675( C2454 C3675 ) C2454_=_C3876( C2454 C3876 ) C2454_=_C3901( C2454 C3901 ) C2455_=_C2456( C2455 C2456 ) C2455_=_C2457( C2455 C2457 ) \nC2455_=_C2458( C2455 C2458 ) C2456_=_C2457( C2456 C2457 ) C2456_=_C2458( C2456 C2458 ) C2456_=_C3879( C2456 C3879 ) C2456_=_C3896( C2456 C3896 ) C2457_=_C2458( C2457 C2458 ) \nC2457_=_C3880( C2457 C3880 ) C2457_=_C3906( C2457 C3906 ) C2458_=_C3882( C2458 C3882 ) C2458_=_C3908( C2458 C3908 ) C2498_=_C2530( C2498 C2530 ) C2498_=_C2584( C2498 C2584 ) \nC2498_=_C2692( C2498 C2692 ) C2498_=_C3213( C2498 C3213 ) C2498_=_C3619( C2498 C3619 ) C2498_=_C3710( C2498 C3710 ) C2498_=_C3873( C2498 C3873 ) C2498_=_C3900( C2498 C3900 ) \nC2498_=_C3901( C2498 C3901 ) C2498_=_C3902( C2498 C3902 ) C2498_=_C3903( C2498 C3903 ) C2498_=_C3904( C2498 C3904 ) C2498_=_C3905( C2498 C3905 ) C2498_=_C3906( C2498 C3906 ) \nC2498_=_C3907( C2498 C3907 ) C2498_=_C3908( C2498 C3908 ) C2529_=_C2530( C2529 C2530 ) C2529_=_C2564( C2529 C2564 ) C2529_=_C2583( C2529 C2583 ) C2529_=_C2935( C2529 C2935 ) \nC2529_=_C3295( C2529 C3295 ) C2529_=_C3511( C2529 C3511 ) C2529_=_C3618( C2529 C3618 ) C2529_=_C3686( C2529 C3686 ) C2529_=_C3873( C2529 C3873 ) C2529_=_C3874( C2529 C3874 ) \nC2529_=_C3875( C2529 C3875 ) C2529_=_C3876( C2529 C3876 ) C2529_=_C3877( C2529 C3877 ) C2529_=_C3878( C2529 C3878 ) C2529_=_C3879( C2529 C3879 ) C2529_=_C3880( C2529 C3880 ) \nC2529_=_C3881( C2529 C3881 ) C2529_=_C3882( C2529 C3882 ) C2530_=_C2584( C2530 C2584 ) C2530_=_C2692( C2530 C2692 ) C2530_=_C3213( C2530 C3213 ) C2530_=_C3619( C2530 C3619 ) \nC2530_=_C3710( C2530 C3710 ) C2530_=_C3873( C2530 C3873 ) C2530_=_C3900( C2530 C3900 ) C2530_=_C3901( C2530 C3901 ) C2530_=_C3902( C2530 C3902 ) C2530_=_C3903( C2530 C3903 ) \nC2530_=_C3904( C2530 C3904 ) C2530_=_C3905( C2530 C3905 ) C2530_=_C3906( C2530 C3906 ) C2530_=_C3907( C2530 C3907 ) C2530_=_C3908( C2530 C3908 ) C2564_=_C2583( C2564 C2583 ) \nC2564_=_C2935( C2564 C2935 ) C2564_=_C3295( C2564 C3295 ) C2564_=_C3511( C2564 C3511 ) C2564_=_C3618( C2564 C3618 ) C2564_=_C3686( C2564 C3686 ) C2564_=_C3873( C2564 C3873 ) \nC2564_=_C3874( C2564 C3874 ) C2564_=_C3875( C2564 C3875 ) C2564_=_C3876( C2564 C3876 ) C2564_=_C3877( C2564 C3877 ) C2564_=_C3878( C2564 C3878 ) C2564_=_C3879( C2564 C3879 ) \nC2564_=_C3880( C2564 C3880 ) C2564_=_C3881( C2564 C3881 ) C2564_=_C3882( C2564 C3882 ) C2583_=_C2584( C2583 C2584 ) C2583_=_C2935( C2583 C2935 ) C2583_=_C3295( C2583 C3295 ) \nC2583_=_C3511( C2583 C3511 ) C2583_=_C3618( C2583 C3618 ) C2583_=_C3686( C2583 C3686 ) C2583_=_C3873( C2583 C3873 ) C2583_=_C3874( C2583 C3874 ) C2583_=_C3875( C2583 C3875 ) \nC2583_=_C3876( C2583 C3876 ) C2583_=_C3877( C2583 C3877 ) C2583_=_C3878( C2583 C3878 ) C2583_=_C3879( C2583 C3879 ) C2583_=_C3880( C2583 C3880 ) C2583_=_C3881( C2583 C3881 ) \nC2583_=_C3882( C2583 C3882 ) C2584_=_C2692( C2584 C2692 ) C2584_=_C3213( C2584 C3213 ) C2584_=_C3619( C2584 C3619 ) C2584_=_C3710( C2584 C3710 ) C2584_=_C3873( C2584 C3873 ) \nC2584_=_C3900( C2584 C3900 ) C2584_=_C3901( C2584 C3901 ) C2584_=_C3902( C2584 C3902 ) C2584_=_C3903( C2584 C3903 ) C2584_=_C3904( C2584 C3904 ) C2584_=_C3905( C2584 C3905 ) \nC2584_=_C3906( C2584 C3906 ) C2584_=_C3907( C2584 C3907 ) C2584_=_C3908( C2584 C3908 ) C2599_=_C2688( C2599 C2688 ) C2599_=_C2917( C2599 C2917 ) C2599_=_C2931( C2599 C2931 ) \nC2599_=_C3480( C2599 C3480 ) C2599_=_C3521( C2599 C3521 ) C2599_=_C3669( C2599 C3669 ) C2599_=_C3670( C2599 C3670 ) C2599_=_C3671( C2599 C3671 ) C2599_=_C3672( C2599 C3672 ) \nC2599_=_C3674(</w:t>
      </w:r>
    </w:p>
    <w:p>
      <w:pPr>
        <w:pStyle w:val="PreformattedText"/>
        <w:bidi w:val="0"/>
        <w:spacing w:before="0" w:after="0"/>
        <w:jc w:val="left"/>
        <w:rPr/>
      </w:pPr>
      <w:r>
        <w:rPr/>
        <w:t xml:space="preserve"> </w:t>
      </w:r>
      <w:r>
        <w:rPr/>
        <w:t>C2599 C3674 ) C2599_=_C3675( C2599 C3675 ) C2599_=_C3676( C2599 C3676 ) C2599_=_C3677( C2599 C3677 ) C2599_=_C3678( C2599 C3678 ) C2599_=_C3679( C2599 C3679 ) \nC2599_=_C3680( C2599 C3680 ) C2599_=_C3681( C2599 C3681 ) C2599_=_C3682( C2599 C3682 ) C2599_=_C3683( C2599 C3683 ) C2688_=_C2692( C2688 C2692 ) C2688_=_C2917( C2688 C2917 ) \nC2688_=_C2931( C2688 C2931 ) C2688_=_C3480( C2688 C3480 ) C2688_=_C3521( C2688 C3521 ) C2688_=_C3669( C2688 C3669 ) C2688_=_C3670( C2688 C3670 ) C2688_=_C3671( C2688 C3671 ) \nC2688_=_C3672( C2688 C3672 ) C2688_=_C3674( C2688 C3674 ) C2688_=_C3675( C2688 C3675 ) C2688_=_C3676( C2688 C3676 ) C2688_=_C3677( C2688 C3677 ) C2688_=_C3678( C2688 C3678 ) \nC2688_=_C3679( C2688 C3679 ) C2688_=_C3680( C2688 C3680 ) C2688_=_C3681( C2688 C3681 ) C2688_=_C3682( C2688 C3682 ) C2688_=_C3683( C2688 C3683 ) C2692_=_C3213( C2692 C3213 ) \nC2692_=_C3619( C2692 C3619 ) C2692_=_C3710( C2692 C3710 ) C2692_=_C3873( C2692 C3873 ) C2692_=_C3900( C2692 C3900 ) C2692_=_C3901( C2692 C3901 ) C2692_=_C3902( C2692 C3902 ) \nC2692_=_C3903( C2692 C3903 ) C2692_=_C3904( C2692 C3904 ) C2692_=_C3905( C2692 C3905 ) C2692_=_C3906( C2692 C3906 ) C2692_=_C3907( C2692 C3907 ) C2692_=_C3908( C2692 C3908 ) \nC2806_=_C2890( C2806 C2890 ) C2806_=_C3131( C2806 C3131 ) C2806_=_C3296( C2806 C3296 ) C2806_=_C3325( C2806 C3325 ) C2806_=_C3388( C2806 C3388 ) C2806_=_C3495( C2806 C3495 ) \nC2806_=_C3504( C2806 C3504 ) C2806_=_C3512( C2806 C3512 ) C2806_=_C3565( C2806 C3565 ) C2806_=_C3629( C2806 C3629 ) C2806_=_C3638( C2806 C3638 ) C2806_=_C3687( C2806 C3687 ) \nC2806_=_C3891( C2806 C3891 ) C2806_=_C3892( C2806 C3892 ) C2806_=_C3893( C2806 C3893 ) C2806_=_C3894( C2806 C3894 ) C2806_=_C3895( C2806 C3895 ) C2806_=_C3896( C2806 C3896 ) \nC2890_=_C3131( C2890 C3131 ) C2890_=_C3296( C2890 C3296 ) C2890_=_C3325( C2890 C3325 ) C2890_=_C3388( C2890 C3388 ) C2890_=_C3495( C2890 C3495 ) C2890_=_C3504( C2890 C3504 ) \nC2890_=_C3512( C2890 C3512 ) C2890_=_C3565( C2890 C3565 ) C2890_=_C3629( C2890 C3629 ) C2890_=_C3638( C2890 C3638 ) C2890_=_C3687( C2890 C3687 ) C2890_=_C3891( C2890 C3891 ) \nC2890_=_C3892( C2890 C3892 ) C2890_=_C3893( C2890 C3893 ) C2890_=_C3894( C2890 C3894 ) C2890_=_C3895( C2890 C3895 ) C2890_=_C3896( C2890 C3896 ) C2917_=_C2931( C2917 C2931 ) \nC2917_=_C3480( C2917 C3480 ) C2917_=_C3521( C2917 C3521 ) C2917_=_C3669( C2917 C3669 ) C2917_=_C3670( C2917 C3670 ) C2917_=_C3671( C2917 C3671 ) C2917_=_C3672( C2917 C3672 ) \nC2917_=_C3674( C2917 C3674 ) C2917_=_C3675( C2917 C3675 ) C2917_=_C3676( C2917 C3676 ) C2917_=_C3677( C2917 C3677 ) C2917_=_C3678( C2917 C3678 ) C2917_=_C3679( C2917 C3679 ) \nC2917_=_C3680( C2917 C3680 ) C2917_=_C3681( C2917 C3681 ) C2917_=_C3682( C2917 C3682 ) C2917_=_C3683( C2917 C3683 ) C2931_=_C2935( C2931 C2935 ) C2931_=_C3480( C2931 C3480 ) \nC2931_=_C3521( C2931 C3521 ) C2931_=_C3669( C2931 C3669 ) C2931_=_C3670( C2931 C3670 ) C2931_=_C3671( C2931 C3671 ) C2931_=_C3672( C2931 C3672 ) C2931_=_C3674( C2931 C3674 ) \nC2931_=_C3675( C2931 C3675 ) C2931_=_C3676( C2931 C3676 ) C2931_=_C3677( C2931 C3677 ) C2931_=_C3678( C2931 C3678 ) C2931_=_C3679( C2931 C3679 ) C2931_=_C3680( C2931 C3680 ) \nC2931_=_C3681( C2931 C3681 ) C2931_=_C3682( C2931 C3682 ) C2931_=_C3683( C2931 C3683 ) C2935_=_C3295( C2935 C3295 ) C2935_=_C3511( C2935 C3511 ) C2935_=_C3618( C2935 C3618 ) \nC2935_=_C3686( C2935 C3686 ) C2935_=_C3873( C2935 C3873 ) C2935_=_C3874( C2935 C3874 ) C2935_=_C3875( C2935 C3875 ) C2935_=_C3876( C2935 C3876 ) C2935_=_C3877( C2935 C3877 ) \nC2935_=_C3878( C2935 C3878 ) C2935_=_C3879( C2935 C3879 ) C2935_=_C3880( C2935 C3880 ) C2935_=_C3881( C2935 C3881 ) C2935_=_C3882( C2935 C3882 ) C3131_=_C3296( C3131 C3296 ) \nC3131_=_C3325( C3131 C3325 ) C3131_=_C3388( C3131 C3388 ) C3131_=_C3495( C3131 C3495 ) C3131_=_C3504( C3131 C3504 ) C3131_=_C3512( C3131 C3512 ) C3131_=_C3565( C3131 C3565 ) \nC3131_=_C3629( C3131 C3629 ) C3131_=_C3638( C3131 C3638 ) C3131_=_C3687( C3131 C3687 ) C3131_=_C3891( C3131 C3891 ) C3131_=_C3892( C3131 C3892 ) C3131_=_C3893( C3131 C3893 ) \nC3131_=_C3894( C3131 C3894 ) C3131_=_C3895( C3131 C3895 ) C3131_=_C3896( C3131 C3896 ) C3213_=_C3619( C3213 C3619 ) C3213_=_C3710( C3213 C3710 ) C3213_=_C3873( C3213 C3873 ) \nC3213_=_C3900( C3213 C3900 ) C3213_=_C3901( C3213 C3901 ) C3213_=_C3902( C3213 C3902 ) C3213_=_C3903( C3213 C3903 ) C3213_=_C3904( C3213 C3904 ) C3213_=_C3905( C3213 C3905 ) \nC3213_=_C3906( C3213 C3906 ) C3213_=_C3907( C3213 C3907 ) C3213_=_C3908( C3213 C3908 ) C3295_=_C3296( C3295 C3296 ) C3295_=_C3511( C3295 C3511 ) C3295_=_C3618( C3295 C3618 ) \nC3295_=_C3686( C3295 C3686 ) C3295_=_C3873( C3295 C3873 ) C3295_=_C3874( C3295 C3874 ) C3295_=_C3875( C3295 C3875 ) C3295_=_C3876( C3295 C3876 ) C3295_=_C3877( C3295 C3877 ) \nC3295_=_C3878( C3295 C3878 ) C3295_=_C3879( C3295 C3879 ) C3295_=_C3880( C3295 C3880 ) C3295_=_C3881( C3295 C3881 ) C3295_=_C3882( C3295 C3882 ) C3296_=_C3325( C3296 C3325 ) \nC3296_=_C3388( C3296 C3388 ) C3296_=_C3495( C3296 C3495 ) C3296_=_C3504( C3296 C3504 ) C3296_=_C3512( C3296 C3512 ) C3296_=_C3565( C3296 C3565 ) C3296_=_C3629( C3296 C3629 ) \nC3296_=_C3638( C3296 C3638 ) C3296_=_C3687( C3296 C3687 ) C3296_=_C3891( C3296 C3891 ) C3296_=_C3892( C3296 C3892 ) C3296_=_C3893( C3296 C3893 ) C3296_=_C3894( C3296 C3894 ) \nC3296_=_C3895( C3296 C3895 ) C3296_=_C3896( C3296 C3896 ) C3325_=_C3388( C3325 C3388 ) C3325_=_C3495( C3325 C3495 ) C3325_=_C3504( C3325 C3504 ) C3325_=_C3512( C3325 C3512 ) \nC3325_=_C3565( C3325 C3565 ) C3325_=_C3629( C3325 C3629 ) C3325_=_C3638( C3325 C3638 ) C3325_=_C3687( C3325 C3687 ) C3325_=_C3891( C3325 C3891 ) C3325_=_C3892( C3325 C3892 ) \nC3325_=_C3893( C3325 C3893 ) C3325_=_C3894( C3325 C3894 ) C3325_=_C3895( C3325 C3895 ) C3325_=_C3896( C3325 C3896 ) C3388_=_C3495( C3388 C3495 ) C3388_=_C3504( C3388 C3504 ) \nC3388_=_C3512( C3388 C3512 ) C3388_=_C3565( C3388 C3565 ) C3388_=_C3629( C3388 C3629 ) C3388_=_C3638( C3388 C3638 ) C3388_=_C3687( C3388 C3687 ) C3388_=_C3891( C3388 C3891 ) \nC3388_=_C3892( C3388 C3892 ) C3388_=_C3893( C3388 C3893 ) C3388_=_C3894( C3388 C3894 ) C3388_=_C3895( C3388 C3895 ) C3388_=_C3896( C3388 C3896 ) C3480_=_C3521( C3480 C3521 ) \nC3480_=_C3669( C3480 C3669 ) C3480_=_C3670( C3480 C3670 ) C3480_=_C3671( C3480 C3671 ) C3480_=_C3672( C3480 C3672 ) C3480_=_C3674( C3480 C3674 ) C3480_=_C3675( C3480 C3675 ) \nC3480_=_C3676( C3480 C3676 ) C3480_=_C3677( C3480 C3677 ) C3480_=_C3678( C3480 C3678 ) C3480_=_C3679( C3480 C3679 ) C3480_=_C3680( C3480 C3680 ) C3480_=_C3681( C3480 C3681 ) \nC3480_=_C3682( C3480 C3682 ) C3480_=_C3683( C3480 C3683 ) C3495_=_C3504( C3495 C3504 ) C3495_=_C3512( C3495 C3512 ) C3495_=_C3565( C3495 C3565 ) C3495_=_C3629( C3495 C3629 ) \nC3495_=_C3638( C3495 C3638 ) C3495_=_C3687( C3495 C3687 ) C3495_=_C3891( C3495 C3891 ) C3495_=_C3892( C3495 C3892 ) C3495_=_C3893( C3495 C3893 ) C3495_=_C3894( C3495 C3894 ) \nC3495_=_C3895( C3495 C3895 ) C3495_=_C3896( C3495 C3896 ) C3504_=_C3512( C3504 C3512 ) C3504_=_C3565( C3504 C3565 ) C3504_=_C3629( C3504 C3629 ) C3504_=_C3638( C3504 C3638 ) \nC3504_=_C3687( C3504 C3687 ) C3504_=_C3891( C3504 C3891 ) C3504_=_C3892( C3504 C3892 ) C3504_=_C3893( C3504 C3893 ) C3504_=_C3894( C3504 C3894 ) C3504_=_C3895( C3504 C3895 ) \nC3504_=_C3896( C3504 C3896 ) C3511_=_C3512( C3511 C3512 ) C3511_=_C3618( C3511 C3618 ) C3511_=_C3686( C3511 C3686 ) C3511_=_C3873( C3511 C3873 ) C3511_=_C3874( C3511 C3874 ) \nC3511_=_C3875( C3511 C3875 ) C3511_=_C3876( C3511 C3876 ) C3511_=_C3877( C3511 C3877 ) C3511_=_C3878( C3511 C3878 ) C3511_=_C3879( C3511 C3879 ) C3511_=_C3880( C3511 C3880 ) \nC3511_=_C3881( C3511 C3881 ) C3511_=_C3882( C3511 C3882 ) C3512_=_C3565( C3512 C3565 ) C3512_=_C3629( C3512 C3629 ) C3512_=_C3638( C3512 C3638 ) C3512_=_C3687( C3512 C3687 ) \nC3512_=_C3891( C3512 C3891 ) C3512_=_C3892( C3512 C3892 ) C3512_=_C3893( C3512 C3893 ) C3512_=_C3894( C3512 C3894 ) C3512_=_C3895( C3512 C3895 ) C3512_=_C3896( C3512 C3896 ) \nC3521_=_C3669( C3521 C3669 ) C3521_=_C3670( C3521 C3670 ) C3521_=_C3671( C3521 C3671 ) C3521_=_C3672( C3521 C3672 ) C3521_=_C3674( C3521 C3674 ) C3521_=_C3675( C3521 C3675 ) \nC3521_=_C3676( C3521 C3676 ) C3521_=_C3677( C3521 C3677 ) C3521_=_C3678( C3521 C3678 ) C3521_=_C3679( C3521 C3679 ) C3521_=_C3680( C3521 C3680 ) C3521_=_C3681( C3521 C3681 ) \nC3521_=_C3682( C3521 C3682 ) C3521_=_C3683( C3521 C3683 ) C3565_=_C3629( C3565 C3629 ) C3565_=_C3638( C3565 C3638 ) C3565_=_C3687( C3565 C3687 ) C3565_=_C3891( C3565 C3891 ) \nC3565_=_C3892( C3565 C3892 ) C3565_=_C3893( C3565 C3893 ) C3565_=_C3894( C3565 C3894 ) C3565_=_C3895( C3565 C3895 ) C3565_=_C3896( C3565 C3896 ) C3618_=_C3619( C3618 C3619 ) \nC3618_=_C3686( C3618 C3686 ) C3618_=_C3873( C3618 C3873 ) C3618_=_C3874( C3618 C3874 ) C3618_=_C3875( C3618 C3875 ) C3618_=_C3876( C3618 C3876 ) C3618_=_C3877( C3618 C3877 ) \nC3618_=_C3878( C3618 C3878 ) C3618_=_C3879( C3618 C3879 ) C3618_=_C3880( C3618 C3880 ) C3618_=_C3881( C3618 C3881 ) C3618_=_C3882( C3618 C3882 ) C3619_=_C3710( C3619 C3710 ) \nC3619_=_C3873( C3619 C3873 ) C3619_=_C3900( C3619 C3900 ) C3619_=_C3901( C3619 C3901 ) C3619_=_C3902( C3619 C3902 ) C3619_=_C3903( C3619 C3903 ) C3619_=_C3904( C3619 C3904 ) \nC3619_=_C3905( C3619 C3905 ) C3619_=_C3906( C3619 C3906 ) C3619_=_C3907( C3619 C3907 ) C3619_=_C3908( C3619 C3908 ) C3629_=_C3638( C3629 C3638 ) C3629_=_C3687( C3629 C3687 ) \nC3629_=_C3891( C3629 C3891 ) C3629_=_C3892( C3629 C3892 ) C3629_=_C3893( C3629 C3893 ) C3629_=_C3894( C3629 C3894 ) C3629_=_C3895( C3629 C3895 ) C3629_=_C3896( C3629 C3896 ) \nC3638_=_C3687( C3638 C3687 ) C3638_=_C3891( C3638 C3891 ) C3638_=_C3892( C3638 C3892 ) C3638_=_C3893( C3638 C3893 ) C3638_=_C3894( C3638 C3894 ) C3638_=_C3895( C3638 C3895 ) \nC3638_=_C3896( C3638 C3896 ) C3669_=_C3670( C3669 C3670 ) C3669_=_C3671( C3669 C3671 ) C3669_=_C3672( C3669 C3672 ) C3669_=_C3674( C3669 C3674 ) C3669_=_C3675( C3669 C3675 ) \nC3669_=_C3676( C3669 C3676 ) C3669_=_C3677( C3669 C3677 ) C3669_=_C3678(</w:t>
      </w:r>
    </w:p>
    <w:p>
      <w:pPr>
        <w:pStyle w:val="PreformattedText"/>
        <w:bidi w:val="0"/>
        <w:spacing w:before="0" w:after="0"/>
        <w:jc w:val="left"/>
        <w:rPr/>
      </w:pPr>
      <w:r>
        <w:rPr/>
        <w:t xml:space="preserve"> </w:t>
      </w:r>
      <w:r>
        <w:rPr/>
        <w:t>C3669 C3678 ) C3669_=_C3679( C3669 C3679 ) C3669_=_C3680( C3669 C3680 ) C3669_=_C3681( C3669 C3681 ) \nC3669_=_C3682( C3669 C3682 ) C3669_=_C3683( C3669 C3683 ) C3669_=_C3710( C3669 C3710 ) C3670_=_C3671( C3670 C3671 ) C3670_=_C3672( C3670 C3672 ) C3670_=_C3674( C3670 C3674 ) \nC3670_=_C3675( C3670 C3675 ) C3670_=_C3676( C3670 C3676 ) C3670_=_C3677( C3670 C3677 ) C3670_=_C3678( C3670 C3678 ) C3670_=_C3679( C3670 C3679 ) C3670_=_C3680( C3670 C3680 ) \nC3670_=_C3681( C3670 C3681 ) C3670_=_C3682( C3670 C3682 ) C3670_=_C3683( C3670 C3683 ) C3671_=_C3672( C3671 C3672 ) C3671_=_C3674( C3671 C3674 ) C3671_=_C3675( C3671 C3675 ) \nC3671_=_C3676( C3671 C3676 ) C3671_=_C3677( C3671 C3677 ) C3671_=_C3678( C3671 C3678 ) C3671_=_C3679( C3671 C3679 ) C3671_=_C3680( C3671 C3680 ) C3671_=_C3681( C3671 C3681 ) \nC3671_=_C3682( C3671 C3682 ) C3671_=_C3683( C3671 C3683 ) C3672_=_C3674( C3672 C3674 ) C3672_=_C3675( C3672 C3675 ) C3672_=_C3676( C3672 C3676 ) C3672_=_C3677( C3672 C3677 ) \nC3672_=_C3678( C3672 C3678 ) C3672_=_C3679( C3672 C3679 ) C3672_=_C3680( C3672 C3680 ) C3672_=_C3681( C3672 C3681 ) C3672_=_C3682( C3672 C3682 ) C3672_=_C3683( C3672 C3683 ) \nC3674_=_C3675( C3674 C3675 ) C3674_=_C3676( C3674 C3676 ) C3674_=_C3677( C3674 C3677 ) C3674_=_C3678( C3674 C3678 ) C3674_=_C3679( C3674 C3679 ) C3674_=_C3680( C3674 C3680 ) \nC3674_=_C3681( C3674 C3681 ) C3674_=_C3682( C3674 C3682 ) C3674_=_C3683( C3674 C3683 ) C3675_=_C3676( C3675 C3676 ) C3675_=_C3677( C3675 C3677 ) C3675_=_C3678( C3675 C3678 ) \nC3675_=_C3679( C3675 C3679 ) C3675_=_C3680( C3675 C3680 ) C3675_=_C3681( C3675 C3681 ) C3675_=_C3682( C3675 C3682 ) C3675_=_C3683( C3675 C3683 ) C3675_=_C3876( C3675 C3876 ) \nC3675_=_C3901( C3675 C3901 ) C3676_=_C3677( C3676 C3677 ) C3676_=_C3678( C3676 C3678 ) C3676_=_C3679( C3676 C3679 ) C3676_=_C3680( C3676 C3680 ) C3676_=_C3681( C3676 C3681 ) \nC3676_=_C3682( C3676 C3682 ) C3676_=_C3683( C3676 C3683 ) C3677_=_C3678( C3677 C3678 ) C3677_=_C3679( C3677 C3679 ) C3677_=_C3680( C3677 C3680 ) C3677_=_C3681( C3677 C3681 ) \nC3677_=_C3682( C3677 C3682 ) C3677_=_C3683( C3677 C3683 ) C3678_=_C3679( C3678 C3679 ) C3678_=_C3680( C3678 C3680 ) C3678_=_C3681( C3678 C3681 ) C3678_=_C3682( C3678 C3682 ) \nC3678_=_C3683( C3678 C3683 ) C3678_=_C3904( C3678 C3904 ) C3679_=_C3680( C3679 C3680 ) C3679_=_C3681( C3679 C3681 ) C3679_=_C3682( C3679 C3682 ) C3679_=_C3683( C3679 C3683 ) \nC3680_=_C3681( C3680 C3681 ) C3680_=_C3682( C3680 C3682 ) C3680_=_C3683( C3680 C3683 ) C3681_=_C3682( C3681 C3682 ) C3681_=_C3683( C3681 C3683 ) C3681_=_C3881( C3681 C3881 ) \nC3681_=_C3907( C3681 C3907 ) C3682_=_C3683( C3682 C3683 ) C3686_=_C3687( C3686 C3687 ) C3686_=_C3873( C3686 C3873 ) C3686_=_C3874( C3686 C3874 ) C3686_=_C3875( C3686 C3875 ) \nC3686_=_C3876( C3686 C3876 ) C3686_=_C3877( C3686 C3877 ) C3686_=_C3878( C3686 C3878 ) C3686_=_C3879( C3686 C3879 ) C3686_=_C3880( C3686 C3880 ) C3686_=_C3881( C3686 C3881 ) \nC3686_=_C3882( C3686 C3882 ) C3687_=_C3891( C3687 C3891 ) C3687_=_C3892( C3687 C3892 ) C3687_=_C3893( C3687 C3893 ) C3687_=_C3894( C3687 C3894 ) C3687_=_C3895( C3687 C3895 ) \nC3687_=_C3896( C3687 C3896 ) C3710_=_C3873( C3710 C3873 ) C3710_=_C3900( C3710 C3900 ) C3710_=_C3901( C3710 C3901 ) C3710_=_C3902( C3710 C3902 ) C3710_=_C3903( C3710 C3903 ) \nC3710_=_C3904( C3710 C3904 ) C3710_=_C3905( C3710 C3905 ) C3710_=_C3906( C3710 C3906 ) C3710_=_C3907( C3710 C3907 ) C3710_=_C3908( C3710 C3908 ) C3873_=_C3874( C3873 C3874 ) \nC3873_=_C3875( C3873 C3875 ) C3873_=_C3876( C3873 C3876 ) C3873_=_C3877( C3873 C3877 ) C3873_=_C3878( C3873 C3878 ) C3873_=_C3879( C3873 C3879 ) C3873_=_C3880( C3873 C3880 ) \nC3873_=_C3881( C3873 C3881 ) C3873_=_C3882( C3873 C3882 ) C3873_=_C3900( C3873 C3900 ) C3873_=_C3901( C3873 C3901 ) C3873_=_C3902( C3873 C3902 ) C3873_=_C3903( C3873 C3903 ) \nC3873_=_C3904( C3873 C3904 ) C3873_=_C3905( C3873 C3905 ) C3873_=_C3906( C3873 C3906 ) C3873_=_C3907( C3873 C3907 ) C3873_=_C3908( C3873 C3908 ) C3874_=_C3875( C3874 C3875 ) \nC3874_=_C3876( C3874 C3876 ) C3874_=_C3877( C3874 C3877 ) C3874_=_C3878( C3874 C3878 ) C3874_=_C3879( C3874 C3879 ) C3874_=_C3880( C3874 C3880 ) C3874_=_C3881( C3874 C3881 ) \nC3874_=_C3882( C3874 C3882 ) C3875_=_C3876( C3875 C3876 ) C3875_=_C3877( C3875 C3877 ) C3875_=_C3878( C3875 C3878 ) C3875_=_C3879( C3875 C3879 ) C3875_=_C3880( C3875 C3880 ) \nC3875_=_C3881( C3875 C3881 ) C3875_=_C3882( C3875 C3882 ) C3875_=_C3891( C3875 C3891 ) C3876_=_C3877( C3876 C3877 ) C3876_=_C3878( C3876 C3878 ) C3876_=_C3879( C3876 C3879 ) \nC3876_=_C3880( C3876 C3880 ) C3876_=_C3881( C3876 C3881 ) C3876_=_C3882( C3876 C3882 ) C3876_=_C3901( C3876 C3901 ) C3877_=_C3878( C3877 C3878 ) C3877_=_C3879( C3877 C3879 ) \nC3877_=_C3880( C3877 C3880 ) C3877_=_C3881( C3877 C3881 ) C3877_=_C3882( C3877 C3882 ) C3877_=_C3894( C3877 C3894 ) C3878_=_C3879( C3878 C3879 ) C3878_=_C3880( C3878 C3880 ) \nC3878_=_C3881( C3878 C3881 ) C3878_=_C3882( C3878 C3882 ) C3878_=_C3895( C3878 C3895 ) C3879_=_C3880( C3879 C3880 ) C3879_=_C3881( C3879 C3881 ) C3879_=_C3882( C3879 C3882 ) \nC3879_=_C3896( C3879 C3896 ) C3880_=_C3881( C3880 C3881 ) C3880_=_C3882( C3880 C3882 ) C3880_=_C3906( C3880 C3906 ) C3881_=_C3882( C3881 C3882 ) C3881_=_C3907( C3881 C3907 ) \nC3882_=_C3908( C3882 C3908 ) C3891_=_C3892( C3891 C3892 ) C3891_=_C3893( C3891 C3893 ) C3891_=_C3894( C3891 C3894 ) C3891_=_C3895( C3891 C3895 ) C3891_=_C3896( C3891 C3896 ) \nC3892_=_C3893( C3892 C3893 ) C3892_=_C3894( C3892 C3894 ) C3892_=_C3895( C3892 C3895 ) C3892_=_C3896( C3892 C3896 ) C3893_=_C3894( C3893 C3894 ) C3893_=_C3895( C3893 C3895 ) \nC3893_=_C3896( C3893 C3896 ) C3893_=_C3900( C3893 C3900 ) C3894_=_C3895( C3894 C3895 ) C3894_=_C3896( C3894 C3896 ) C3895_=_C3896( C3895 C3896 ) C3900_=_C3901( C3900 C3901 ) \nC3900_=_C3902( C3900 C3902 ) C3900_=_C3903( C3900 C3903 ) C3900_=_C3904( C3900 C3904 ) C3900_=_C3905( C3900 C3905 ) C3900_=_C3906( C3900 C3906 ) C3900_=_C3907( C3900 C3907 ) \nC3900_=_C3908( C3900 C3908 ) C3901_=_C3902( C3901 C3902 ) C3901_=_C3903( C3901 C3903 ) C3901_=_C3904( C3901 C3904 ) C3901_=_C3905( C3901 C3905 ) C3901_=_C3906( C3901 C3906 ) \nC3901_=_C3907( C3901 C3907 ) C3901_=_C3908( C3901 C3908 ) C3902_=_C3903( C3902 C3903 ) C3902_=_C3904( C3902 C3904 ) C3902_=_C3905( C3902 C3905 ) C3902_=_C3906( C3902 C3906 ) \nC3902_=_C3907( C3902 C3907 ) C3902_=_C3908( C3902 C3908 ) C3903_=_C3904( C3903 C3904 ) C3903_=_C3905( C3903 C3905 ) C3903_=_C3906( C3903 C3906 ) C3903_=_C3907( C3903 C3907 ) \nC3903_=_C3908( C3903 C3908 ) C3904_=_C3905( C3904 C3905 ) C3904_=_C3906( C3904 C3906 ) C3904_=_C3907( C3904 C3907 ) C3904_=_C3908( C3904 C3908 ) C3905_=_C3906( C3905 C3906 ) \nC3905_=_C3907( C3905 C3907 ) C3905_=_C3908( C3905 C3908 ) C3906_=_C3907( C3906 C3907 ) C3906_=_C3908( C3906 C3908 ) C3907_=_C3908( C3907 C3908 ) "];72-&gt;86[label="166: C385 C422 C554 C604 C608 \nC614 C840 C1070 C1073 C1075 C1082 \nC1085 C1086 C1224 C1232 C1235 C1284 \nC1393 C1520 C1535 C1536 C1549 C1665 \nC1688 C1742 C1751 C1787 C1789 C1800 \nC1802 C1839 C1852 C1898 C1959 C2034 \nC2136 C2138 C2139 C2140 C2141 C2142 \nC2143 C2144 C2145 C2146 C2147 C2148 \nC2151 C2152 C2153 C2154 C2155 C2156 \nC2157 C2170 C2208 C2209 C2230 C2310 \nC2317 C2321 C2372 C2405 C2406 C2407 \nC2408 C2409 C2410 C2412 C2413 C2416 \nC2417 C2418 C2419 C2420 C2421 C2422 \nC2439 C2440 C2441 C2442 C2443 C2444 \nC2445 C2446 C2447 C2448 C2449 C2453 \nC2454 C2455 C2456 C2457 C2458 C2498 \nC2529 C2530 C2564 C2583 C2584 C2599 \nC2688 C2692 C2806 C2890 C2917 C2931 \nC2935 C3131 C3213 C3295 C3296 C3325 \nC3388 C3480 C3495 C3504 C3511 C3512 \nC3521 C3565 C3618 C3619 C3629 C3638 \nC3669 C3670 C3671 C3672 C3674 C3675 \nC3676 C3677 C3678 C3679 C3680 C3681 \nC3682 C3683 C3686 C3687 C3710 C3874 \nC3875 C3876 C3877 C3878 C3879 C3880 \nC3881 C3882 C3891 C3892 C3893 C3894 \nC3895 C3896 C3900 C3901 C3902 C3903 \nC3904 C3905 C3906 C3907 C3908 \n2028: C385_=_C1075 ,C385_=_C1536 ,C385_=_C1688 ,C385_=_C1789 ,C385_=_C1898 ,\nC385_=_C2439 ,C385_=_C2440 ,C385_=_C2441 ,C385_=_C2442 ,C385_=_C2443 ,C385_=_C2444 ,\nC385_=_C2445 ,C385_=_C2446 ,C385_=_C2447 ,C385_=_C2448 ,C385_=_C2449 ,C385_=_C2453 ,\nC385_=_C2454 ,C385_=_C2455 ,C385_=_C2456 ,C385_=_C2457 ,C385_=_C2458 ,C422_=_C608 ,\nC422_=_C840 ,C422_=_C1082 ,C422_=_C1232 ,C422_=_C1520 ,C422_=_C2034 ,C422_=_C2317 ,\nC422_=_C2599 ,C422_=_C2688 ,C422_=_C2917 ,C422_=_C2931 ,C422_=_C3480 ,C422_=_C3521 ,\nC422_=_C3669 ,C422_=_C3670 ,C422_=_C3671 ,C422_=_C3672 ,C422_=_C3674 ,C422_=_C3675 ,\nC422_=_C3676 ,C422_=_C3677 ,C422_=_C3678 ,C422_=_C3679 ,C422_=_C3680 ,C422_=_C3681 ,\nC422_=_C3682 ,C422_=_C3683 ,C554_=_C614 ,C554_=_C1086 ,C554_=_C1235 ,C554_=_C1742 ,\nC554_=_C2170 ,C554_=_C2321 ,C554_=_C2498 ,C554_=_C2530 ,C554_=_C2584 ,C554_=_C2692 ,\nC554_=_C3213 ,C554_=_C3619 ,C554_=_C3710 ,C554_=_C3900 ,C554_=_C3901 ,C554_=_C3902 ,\nC554_=_C3903 ,C554_=_C3904 ,C554_=_C3905 ,C554_=_C3906 ,C554_=_C3907 ,C554_=_C3908 ,\nC604_=_C608 ,C604_=_C614 ,C604_=_C1073 ,C604_=_C1224 ,C604_=_C1393 ,C604_=_C1665 ,\nC604_=_C1852 ,C604_=_C1959 ,C604_=_C2310 ,C604_=_C2405 ,C604_=_C2406 ,C604_=_C2407 ,\nC604_=_C2408 ,C604_=_C2409 ,C604_=_C2410 ,C604_=_C2412 ,C604_=_C2413 ,C604_=_C2416 ,\nC604_=_C2417 ,C604_=_C2418 ,C604_=_C2419 ,C604_=_C2420 ,C604_=_C2421 ,C604_=_C2422 ,\nC608_=_C614 ,C608_=_C840 ,C608_=_C1082 ,C608_=_C1232 ,C608_=_C1520 ,C608_=_C2034 ,\nC608_=_C2317 ,C608_=_C2599 ,C608_=_C2688 ,C608_=_C2917 ,C608_=_C2931 ,C608_=_C3480 ,\nC608_=_C3521 ,C608_=_C3669 ,C608_=_C3670 ,C608_=_C3671 ,C608_=_C3672 ,C608_=_C3674 ,\nC608_=_C3675 ,C608_=_C3676 ,C608_=_C3677 ,C608_=_C3678 ,C608_=_C3679 ,C608_=_C3680 ,\nC608_=_C3681 ,C608_=_C3682 ,C608_=_C3683 ,C614_=_C1086 ,C614_=_C1235 ,C614_=_C1742 ,\nC614_=_C2170 ,C614_=_C2321 ,C614_=_C2498 ,C614_=_C2530 ,C614_=_C2584 ,C614_=_C2692 ,\nC614_=_C3213 ,C614_=_C3619 ,C614_=_C3710 ,C614_=_C3900 ,C614_=_C3901 ,C614_=_C3902 ,\nC614_=_C3903 ,C614_=_C3904 ,C614_=_C3905 ,C614_=_C3906 ,C614_=_C3907 ,C614_=_C3908 ,\nC840_=_C1082 ,C840_=_C1232</w:t>
      </w:r>
    </w:p>
    <w:p>
      <w:pPr>
        <w:pStyle w:val="PreformattedText"/>
        <w:bidi w:val="0"/>
        <w:spacing w:before="0" w:after="0"/>
        <w:jc w:val="left"/>
        <w:rPr/>
      </w:pPr>
      <w:r>
        <w:rPr/>
        <w:t xml:space="preserve"> </w:t>
      </w:r>
      <w:r>
        <w:rPr/>
        <w:t>,C840_=_C1520 ,C840_=_C2034 ,C840_=_C2317 ,C840_=_C2599 ,\nC840_=_C2688 ,C840_=_C2917 ,C840_=_C2931 ,C840_=_C3480 ,C840_=_C3521 ,C840_=_C3669 ,\nC840_=_C3670 ,C840_=_C3671 ,C840_=_C3672 ,C840_=_C3674 ,C840_=_C3675 ,C840_=_C3676 ,\nC840_=_C3677 ,C840_=_C3678 ,C840_=_C3679 ,C840_=_C3680 ,C840_=_C3681 ,C840_=_C3682 ,\nC840_=_C3683 ,C1070_=_C1073 ,C1070_=_C1075 ,C1070_=_C1082 ,C1070_=_C1085 ,C1070_=_C1086 ,\nC1070_=_C1535 ,C1070_=_C1751 ,C1070_=_C1787 ,C1070_=_C2136 ,C1070_=_C2138 ,C1070_=_C2139 ,\nC1070_=_C2140 ,C1070_=_C2141 ,C1070_=_C2142 ,C1070_=_C2143 ,C1070_=_C2144 ,C1070_=_C2145 ,\nC1070_=_C2146 ,C1070_=_C2147 ,C1070_=_C2148 ,C1070_=_C2151 ,C1070_=_C2152 ,C1070_=_C2153 ,\nC1070_=_C2154 ,C1070_=_C2155 ,C1070_=_C2156 ,C1070_=_C2157 ,C1073_=_C1075 ,C1073_=_C1082 ,\nC1073_=_C1085 ,C1073_=_C1086 ,C1073_=_C1224 ,C1073_=_C1393 ,C1073_=_C1665 ,C1073_=_C1852 ,\nC1073_=_C1959 ,C1073_=_C2310 ,C1073_=_C2405 ,C1073_=_C2406 ,C1073_=_C2407 ,C1073_=_C2408 ,\nC1073_=_C2409 ,C1073_=_C2410 ,C1073_=_C2412 ,C1073_=_C2413 ,C1073_=_C2416 ,C1073_=_C2417 ,\nC1073_=_C2418 ,C1073_=_C2419 ,C1073_=_C2420 ,C1073_=_C2421 ,C1073_=_C2422 ,C1075_=_C1082 ,\nC1075_=_C1085 ,C1075_=_C1086 ,C1075_=_C1536 ,C1075_=_C1688 ,C1075_=_C1789 ,C1075_=_C1898 ,\nC1075_=_C2439 ,C1075_=_C2440 ,C1075_=_C2441 ,C1075_=_C2442 ,C1075_=_C2443 ,C1075_=_C2444 ,\nC1075_=_C2445 ,C1075_=_C2446 ,C1075_=_C2447 ,C1075_=_C2448 ,C1075_=_C2449 ,C1075_=_C2453 ,\nC1075_=_C2454 ,C1075_=_C2455 ,C1075_=_C2456 ,C1075_=_C2457 ,C1075_=_C2458 ,C1082_=_C1085 ,\nC1082_=_C1086 ,C1082_=_C1232 ,C1082_=_C1520 ,C1082_=_C2034 ,C1082_=_C2317 ,C1082_=_C2599 ,\nC1082_=_C2688 ,C1082_=_C2917 ,C1082_=_C2931 ,C1082_=_C3480 ,C1082_=_C3521 ,C1082_=_C3669 ,\nC1082_=_C3670 ,C1082_=_C3671 ,C1082_=_C3672 ,C1082_=_C3674 ,C1082_=_C3675 ,C1082_=_C3676 ,\nC1082_=_C3677 ,C1082_=_C3678 ,C1082_=_C3679 ,C1082_=_C3680 ,C1082_=_C3681 ,C1082_=_C3682 ,\nC1082_=_C3683 ,C1085_=_C1086 ,C1085_=_C1284 ,C1085_=_C1549 ,C1085_=_C1802 ,C1085_=_C2209 ,\nC1085_=_C2230 ,C1085_=_C2806 ,C1085_=_C2890 ,C1085_=_C3131 ,C1085_=_C3296 ,C1085_=_C3325 ,\nC1085_=_C3388 ,C1085_=_C3495 ,C1085_=_C3504 ,C1085_=_C3512 ,C1085_=_C3565 ,C1085_=_C3629 ,\nC1085_=_C3638 ,C1085_=_C3687 ,C1085_=_C3891 ,C1085_=_C3892 ,C1085_=_C3893 ,C1085_=_C3894 ,\nC1085_=_C3895 ,C1085_=_C3896 ,C1086_=_C1235 ,C1086_=_C1742 ,C1086_=_C2170 ,C1086_=_C2321 ,\nC1086_=_C2498 ,C1086_=_C2530 ,C1086_=_C2584 ,C1086_=_C2692 ,C1086_=_C3213 ,C1086_=_C3619 ,\nC1086_=_C3710 ,C1086_=_C3900 ,C1086_=_C3901 ,C1086_=_C3902 ,C1086_=_C3903 ,C1086_=_C3904 ,\nC1086_=_C3905 ,C1086_=_C3906 ,C1086_=_C3907 ,C1086_=_C3908 ,C1224_=_C1232 ,C1224_=_C1235 ,\nC1224_=_C1393 ,C1224_=_C1665 ,C1224_=_C1852 ,C1224_=_C1959 ,C1224_=_C2310 ,C1224_=_C2405 ,\nC1224_=_C2406 ,C1224_=_C2407 ,C1224_=_C2408 ,C1224_=_C2409 ,C1224_=_C2410 ,C1224_=_C2412 ,\nC1224_=_C2413 ,C1224_=_C2416 ,C1224_=_C2417 ,C1224_=_C2418 ,C1224_=_C2419 ,C1224_=_C2420 ,\nC1224_=_C2421 ,C1224_=_C2422 ,C1232_=_C1235 ,C1232_=_C1520 ,C1232_=_C2034 ,C1232_=_C2317 ,\nC1232_=_C2599 ,C1232_=_C2688 ,C1232_=_C2917 ,C1232_=_C2931 ,C1232_=_C3480 ,C1232_=_C3521 ,\nC1232_=_C3669 ,C1232_=_C3670 ,C1232_=_C3671 ,C1232_=_C3672 ,C1232_=_C3674 ,C1232_=_C3675 ,\nC1232_=_C3676 ,C1232_=_C3677 ,C1232_=_C3678 ,C1232_=_C3679 ,C1232_=_C3680 ,C1232_=_C3681 ,\nC1232_=_C3682 ,C1232_=_C3683 ,C1235_=_C1742 ,C1235_=_C2170 ,C1235_=_C2321 ,C1235_=_C2498 ,\nC1235_=_C2530 ,C1235_=_C2584 ,C1235_=_C2692 ,C1235_=_C3213 ,C1235_=_C3619 ,C1235_=_C3710 ,\nC1235_=_C3900 ,C1235_=_C3901 ,C1235_=_C3902 ,C1235_=_C3903 ,C1235_=_C3904 ,C1235_=_C3905 ,\nC1235_=_C3906 ,C1235_=_C3907 ,C1235_=_C3908 ,C1284_=_C1549 ,C1284_=_C1802 ,C1284_=_C2209 ,\nC1284_=_C2230 ,C1284_=_C2806 ,C1284_=_C2890 ,C1284_=_C3131 ,C1284_=_C3296 ,C1284_=_C3325 ,\nC1284_=_C3388 ,C1284_=_C3495 ,C1284_=_C3504 ,C1284_=_C3512 ,C1284_=_C3565 ,C1284_=_C3629 ,\nC1284_=_C3638 ,C1284_=_C3687 ,C1284_=_C3891 ,C1284_=_C3892 ,C1284_=_C3893 ,C1284_=_C3894 ,\nC1284_=_C3895 ,C1284_=_C3896 ,C1393_=_C1665 ,C1393_=_C1852 ,C1393_=_C1959 ,C1393_=_C2310 ,\nC1393_=_C2405 ,C1393_=_C2406 ,C1393_=_C2407 ,C1393_=_C2408 ,C1393_=_C2409 ,C1393_=_C2410 ,\nC1393_=_C2412 ,C1393_=_C2413 ,C1393_=_C2416 ,C1393_=_C2417 ,C1393_=_C2418 ,C1393_=_C2419 ,\nC1393_=_C2420 ,C1393_=_C2421 ,C1393_=_C2422 ,C1520_=_C2034 ,C1520_=_C2317 ,C1520_=_C2599 ,\nC1520_=_C2688 ,C1520_=_C2917 ,C1520_=_C2931 ,C1520_=_C3480 ,C1520_=_C3521 ,C1520_=_C3669 ,\nC1520_=_C3670 ,C1520_=_C3671 ,C1520_=_C3672 ,C1520_=_C3674 ,C1520_=_C3675 ,C1520_=_C3676 ,\nC1520_=_C3677 ,C1520_=_C3678 ,C1520_=_C3679 ,C1520_=_C3680 ,C1520_=_C3681 ,C1520_=_C3682 ,\nC1520_=_C3683 ,C1535_=_C1536 ,C1535_=_C1549 ,C1535_=_C1751 ,C1535_=_C1787 ,C1535_=_C2136 ,\nC1535_=_C2138 ,C1535_=_C2139 ,C1535_=_C2140 ,C1535_=_C2141 ,C1535_=_C2142 ,C1535_=_C2143 ,\nC1535_=_C2144 ,C1535_=_C2145 ,C1535_=_C2146 ,C1535_=_C2147 ,C1535_=_C2148 ,C1535_=_C2151 ,\nC1535_=_C2152 ,C1535_=_C2153 ,C1535_=_C2154 ,C1535_=_C2155 ,C1535_=_C2156 ,C1535_=_C2157 ,\nC1536_=_C1549 ,C1536_=_C1688 ,C1536_=_C1789 ,C1536_=_C1898 ,C1536_=_C2439 ,C1536_=_C2440 ,\nC1536_=_C2441 ,C1536_=_C2442 ,C1536_=_C2443 ,C1536_=_C2444 ,C1536_=_C2445 ,C1536_=_C2446 ,\nC1536_=_C2447 ,C1536_=_C2448 ,C1536_=_C2449 ,C1536_=_C2453 ,C1536_=_C2454 ,C1536_=_C2455 ,\nC1536_=_C2456 ,C1536_=_C2457 ,C1536_=_C2458 ,C1549_=_C1802 ,C1549_=_C2209 ,C1549_=_C2230 ,\nC1549_=_C2806 ,C1549_=_C2890 ,C1549_=_C3131 ,C1549_=_C3296 ,C1549_=_C3325 ,C1549_=_C3388 ,\nC1549_=_C3495 ,C1549_=_C3504 ,C1549_=_C3512 ,C1549_=_C3565 ,C1549_=_C3629 ,C1549_=_C3638 ,\nC1549_=_C3687 ,C1549_=_C3891 ,C1549_=_C3892 ,C1549_=_C3893 ,C1549_=_C3894 ,C1549_=_C3895 ,\nC1549_=_C3896 ,C1665_=_C1852 ,C1665_=_C1959 ,C1665_=_C2310 ,C1665_=_C2405 ,C1665_=_C2406 ,\nC1665_=_C2407 ,C1665_=_C2408 ,C1665_=_C2409 ,C1665_=_C2410 ,C1665_=_C2412 ,C1665_=_C2413 ,\nC1665_=_C2416 ,C1665_=_C2417 ,C1665_=_C2418 ,C1665_=_C2419 ,C1665_=_C2420 ,C1665_=_C2421 ,\nC1665_=_C2422 ,C1688_=_C1789 ,C1688_=_C1898 ,C1688_=_C2439 ,C1688_=_C2440 ,C1688_=_C2441 ,\nC1688_=_C2442 ,C1688_=_C2443 ,C1688_=_C2444 ,C1688_=_C2445 ,C1688_=_C2446 ,C1688_=_C2447 ,\nC1688_=_C2448 ,C1688_=_C2449 ,C1688_=_C2453 ,C1688_=_C2454 ,C1688_=_C2455 ,C1688_=_C2456 ,\nC1688_=_C2457 ,C1688_=_C2458 ,C1742_=_C2170 ,C1742_=_C2321 ,C1742_=_C2498 ,C1742_=_C2530 ,\nC1742_=_C2584 ,C1742_=_C2692 ,C1742_=_C3213 ,C1742_=_C3619 ,C1742_=_C3710 ,C1742_=_C3900 ,\nC1742_=_C3901 ,C1742_=_C3902 ,C1742_=_C3903 ,C1742_=_C3904 ,C1742_=_C3905 ,C1742_=_C3906 ,\nC1742_=_C3907 ,C1742_=_C3908 ,C1751_=_C1787 ,C1751_=_C2136 ,C1751_=_C2138 ,C1751_=_C2139 ,\nC1751_=_C2140 ,C1751_=_C2141 ,C1751_=_C2142 ,C1751_=_C2143 ,C1751_=_C2144 ,C1751_=_C2145 ,\nC1751_=_C2146 ,C1751_=_C2147 ,C1751_=_C2148 ,C1751_=_C2151 ,C1751_=_C2152 ,C1751_=_C2153 ,\nC1751_=_C2154 ,C1751_=_C2155 ,C1751_=_C2156 ,C1751_=_C2157 ,C1787_=_C1789 ,C1787_=_C1800 ,\nC1787_=_C1802 ,C1787_=_C2136 ,C1787_=_C2138 ,C1787_=_C2139 ,C1787_=_C2140 ,C1787_=_C2141 ,\nC1787_=_C2142 ,C1787_=_C2143 ,C1787_=_C2144 ,C1787_=_C2145 ,C1787_=_C2146 ,C1787_=_C2147 ,\nC1787_=_C2148 ,C1787_=_C2151 ,C1787_=_C2152 ,C1787_=_C2153 ,C1787_=_C2154 ,C1787_=_C2155 ,\nC1787_=_C2156 ,C1787_=_C2157 ,C1789_=_C1800 ,C1789_=_C1802 ,C1789_=_C1898 ,C1789_=_C2439 ,\nC1789_=_C2440 ,C1789_=_C2441 ,C1789_=_C2442 ,C1789_=_C2443 ,C1789_=_C2444 ,C1789_=_C2445 ,\nC1789_=_C2446 ,C1789_=_C2447 ,C1789_=_C2448 ,C1789_=_C2449 ,C1789_=_C2453 ,C1789_=_C2454 ,\nC1789_=_C2455 ,C1789_=_C2456 ,C1789_=_C2457 ,C1789_=_C2458 ,C1800_=_C1802 ,C1800_=_C1839 ,\nC1800_=_C2208 ,C1800_=_C2372 ,C1800_=_C2529 ,C1800_=_C2564 ,C1800_=_C2583 ,C1800_=_C2935 ,\nC1800_=_C3295 ,C1800_=_C3511 ,C1800_=_C3618 ,C1800_=_C3686 ,C1800_=_C3874 ,C1800_=_C3875 ,\nC1800_=_C3876 ,C1800_=_C3877 ,C1800_=_C3878 ,C1800_=_C3879 ,C1800_=_C3880 ,C1800_=_C3881 ,\nC1800_=_C3882 ,C1802_=_C2209 ,C1802_=_C2230 ,C1802_=_C2806 ,C1802_=_C2890 ,C1802_=_C3131 ,\nC1802_=_C3296 ,C1802_=_C3325 ,C1802_=_C3388 ,C1802_=_C3495 ,C1802_=_C3504 ,C1802_=_C3512 ,\nC1802_=_C3565 ,C1802_=_C3629 ,C1802_=_C3638 ,C1802_=_C3687 ,C1802_=_C3891 ,C1802_=_C3892 ,\nC1802_=_C3893 ,C1802_=_C3894 ,C1802_=_C3895 ,C1802_=_C3896 ,C1839_=_C2208 ,C1839_=_C2372 ,\nC1839_=_C2529 ,C1839_=_C2564 ,C1839_=_C2583 ,C1839_=_C2935 ,C1839_=_C3295 ,C1839_=_C3511 ,\nC1839_=_C3618 ,C1839_=_C3686 ,C1839_=_C3874 ,C1839_=_C3875 ,C1839_=_C3876 ,C1839_=_C3877 ,\nC1839_=_C3878 ,C1839_=_C3879 ,C1839_=_C3880 ,C1839_=_C3881 ,C1839_=_C3882 ,C1852_=_C1959 ,\nC1852_=_C2310 ,C1852_=_C2405 ,C1852_=_C2406 ,C1852_=_C2407 ,C1852_=_C2408 ,C1852_=_C2409 ,\nC1852_=_C2410 ,C1852_=_C2412 ,C1852_=_C2413 ,C1852_=_C2416 ,C1852_=_C2417 ,C1852_=_C2418 ,\nC1852_=_C2419 ,C1852_=_C2420 ,C1852_=_C2421 ,C1852_=_C2422 ,C1898_=_C2439 ,C1898_=_C2440 ,\nC1898_=_C2441 ,C1898_=_C2442 ,C1898_=_C2443 ,C1898_=_C2444 ,C1898_=_C2445 ,C1898_=_C2446 ,\nC1898_=_C2447 ,C1898_=_C2448 ,C1898_=_C2449 ,C1898_=_C2453 ,C1898_=_C2454 ,C1898_=_C2455 ,\nC1898_=_C2456 ,C1898_=_C2457 ,C1898_=_C2458 ,C1959_=_C2310 ,C1959_=_C2405 ,C1959_=_C2406 ,\nC1959_=_C2407 ,C1959_=_C2408 ,C1959_=_C2409 ,C1959_=_C2410 ,C1959_=_C2412 ,C1959_=_C2413 ,\nC1959_=_C2416 ,C1959_=_C2417 ,C1959_=_C2418 ,C1959_=_C2419 ,C1959_=_C2420 ,C1959_=_C2421 ,\nC1959_=_C2422 ,C2034_=_C2317 ,C2034_=_C2599 ,C2034_=_C2688 ,C2034_=_C2917 ,C2034_=_C2931 ,\nC2034_=_C3480 ,C2034_=_C3521 ,C2034_=_C3669 ,C2034_=_C3670 ,C2034_=_C3671 ,C2034_=_C3672 ,\nC2034_=_C3674 ,C2034_=_C3675 ,C2034_=_C3676 ,C2034_=_C3677 ,C2034_=_C3678 ,C2034_=_C3679 ,\nC2034_=_C3680 ,C2034_=_C3681 ,C2034_=_C3682 ,C2034_=_C3683 ,C2136_=_C2138 ,C2136_=_C2139 ,\nC2136_=_C2140 ,C2136_=_C2141 ,C2136_=_C2142 ,C2136_=_C2143 ,C2136_=_C2144 ,C2136_=_C2145 ,\nC2136_=_C2146 ,C2136_=_C2147 ,C2136_=_C2148 ,C2136_=_C2151 ,C2136_=_C2152 ,C2136_=_C2153 ,\nC2136_=_C2154 ,C2136_=_C2155 ,C2136_=_C2156 ,C2136_=_C2157 ,C2136_=_C2208 ,C2136_=_C2209 ,\nC2138_=_C2139 ,C2138_=_C2140 ,C2138_=_C2141 ,C2138_=_C2142 ,C2138_=_C2143 ,C2138_=_C2144 ,\nC2138_=_C2145 ,C2138_=_C2146 ,C2138_=_C2147 ,C2138_=_C2148 ,C2138_=_C2151 ,C2138_=_C2152 ,\nC2138_=_C2153 ,C2138_=_C2154</w:t>
      </w:r>
    </w:p>
    <w:p>
      <w:pPr>
        <w:pStyle w:val="PreformattedText"/>
        <w:bidi w:val="0"/>
        <w:spacing w:before="0" w:after="0"/>
        <w:jc w:val="left"/>
        <w:rPr/>
      </w:pPr>
      <w:r>
        <w:rPr/>
        <w:t xml:space="preserve"> </w:t>
      </w:r>
      <w:r>
        <w:rPr/>
        <w:t>,C2138_=_C2155 ,C2138_=_C2156 ,C2138_=_C2157 ,C2138_=_C2441 ,\nC2138_=_C2806 ,C2139_=_C2140 ,C2139_=_C2141 ,C2139_=_C2142 ,C2139_=_C2143 ,C2139_=_C2144 ,\nC2139_=_C2145 ,C2139_=_C2146 ,C2139_=_C2147 ,C2139_=_C2148 ,C2139_=_C2151 ,C2139_=_C2152 ,\nC2139_=_C2153 ,C2139_=_C2154 ,C2139_=_C2155 ,C2139_=_C2156 ,C2139_=_C2157 ,C2140_=_C2141 ,\nC2140_=_C2142 ,C2140_=_C2143 ,C2140_=_C2144 ,C2140_=_C2145 ,C2140_=_C2146 ,C2140_=_C2147 ,\nC2140_=_C2148 ,C2140_=_C2151 ,C2140_=_C2152 ,C2140_=_C2153 ,C2140_=_C2154 ,C2140_=_C2155 ,\nC2140_=_C2156 ,C2140_=_C2157 ,C2140_=_C2444 ,C2140_=_C3131 ,C2141_=_C2142 ,C2141_=_C2143 ,\nC2141_=_C2144 ,C2141_=_C2145 ,C2141_=_C2146 ,C2141_=_C2147 ,C2141_=_C2148 ,C2141_=_C2151 ,\nC2141_=_C2152 ,C2141_=_C2153 ,C2141_=_C2154 ,C2141_=_C2155 ,C2141_=_C2156 ,C2141_=_C2157 ,\nC2142_=_C2143 ,C2142_=_C2144 ,C2142_=_C2145 ,C2142_=_C2146 ,C2142_=_C2147 ,C2142_=_C2148 ,\nC2142_=_C2151 ,C2142_=_C2152 ,C2142_=_C2153 ,C2142_=_C2154 ,C2142_=_C2155 ,C2142_=_C2156 ,\nC2142_=_C2157 ,C2142_=_C3295 ,C2142_=_C3296 ,C2143_=_C2144 ,C2143_=_C2145 ,C2143_=_C2146 ,\nC2143_=_C2147 ,C2143_=_C2148 ,C2143_=_C2151 ,C2143_=_C2152 ,C2143_=_C2153 ,C2143_=_C2154 ,\nC2143_=_C2155 ,C2143_=_C2156 ,C2143_=_C2157 ,C2143_=_C2446 ,C2143_=_C3495 ,C2144_=_C2145 ,\nC2144_=_C2146 ,C2144_=_C2147 ,C2144_=_C2148 ,C2144_=_C2151 ,C2144_=_C2152 ,C2144_=_C2153 ,\nC2144_=_C2154 ,C2144_=_C2155 ,C2144_=_C2156 ,C2144_=_C2157 ,C2144_=_C3511 ,C2144_=_C3512 ,\nC2145_=_C2146 ,C2145_=_C2147 ,C2145_=_C2148 ,C2145_=_C2151 ,C2145_=_C2152 ,C2145_=_C2153 ,\nC2145_=_C2154 ,C2145_=_C2155 ,C2145_=_C2156 ,C2145_=_C2157 ,C2145_=_C2447 ,C2145_=_C3565 ,\nC2146_=_C2147 ,C2146_=_C2148 ,C2146_=_C2151 ,C2146_=_C2152 ,C2146_=_C2153 ,C2146_=_C2154 ,\nC2146_=_C2155 ,C2146_=_C2156 ,C2146_=_C2157 ,C2147_=_C2148 ,C2147_=_C2151 ,C2147_=_C2152 ,\nC2147_=_C2153 ,C2147_=_C2154 ,C2147_=_C2155 ,C2147_=_C2156 ,C2147_=_C2157 ,C2147_=_C3686 ,\nC2147_=_C3687 ,C2148_=_C2151 ,C2148_=_C2152 ,C2148_=_C2153 ,C2148_=_C2154 ,C2148_=_C2155 ,\nC2148_=_C2156 ,C2148_=_C2157 ,C2151_=_C2152 ,C2151_=_C2153 ,C2151_=_C2154 ,C2151_=_C2155 ,\nC2151_=_C2156 ,C2151_=_C2157 ,C2151_=_C3875 ,C2151_=_C3891 ,C2152_=_C2153 ,C2152_=_C2154 ,\nC2152_=_C2155 ,C2152_=_C2156 ,C2152_=_C2157 ,C2153_=_C2154 ,C2153_=_C2155 ,C2153_=_C2156 ,\nC2153_=_C2157 ,C2153_=_C2453 ,C2153_=_C3892 ,C2154_=_C2155 ,C2154_=_C2156 ,C2154_=_C2157 ,\nC2155_=_C2156 ,C2155_=_C2157 ,C2155_=_C3877 ,C2155_=_C3894 ,C2156_=_C2157 ,C2157_=_C2456 ,\nC2157_=_C3879 ,C2157_=_C3896 ,C2170_=_C2321 ,C2170_=_C2498 ,C2170_=_C2530 ,C2170_=_C2584 ,\nC2170_=_C2692 ,C2170_=_C3213 ,C2170_=_C3619 ,C2170_=_C3710 ,C2170_=_C3900 ,C2170_=_C3901 ,\nC2170_=_C3902 ,C2170_=_C3903 ,C2170_=_C3904 ,C2170_=_C3905 ,C2170_=_C3906 ,C2170_=_C3907 ,\nC2170_=_C3908 ,C2208_=_C2209 ,C2208_=_C2372 ,C2208_=_C2529 ,C2208_=_C2564 ,C2208_=_C2583 ,\nC2208_=_C2935 ,C2208_=_C3295 ,C2208_=_C3511 ,C2208_=_C3618 ,C2208_=_C3686 ,C2208_=_C3874 ,\nC2208_=_C3875 ,C2208_=_C3876 ,C2208_=_C3877 ,C2208_=_C3878 ,C2208_=_C3879 ,C2208_=_C3880 ,\nC2208_=_C3881 ,C2208_=_C3882 ,C2209_=_C2230 ,C2209_=_C2806 ,C2209_=_C2890 ,C2209_=_C3131 ,\nC2209_=_C3296 ,C2209_=_C3325 ,C2209_=_C3388 ,C2209_=_C3495 ,C2209_=_C3504 ,C2209_=_C3512 ,\nC2209_=_C3565 ,C2209_=_C3629 ,C2209_=_C3638 ,C2209_=_C3687 ,C2209_=_C3891 ,C2209_=_C3892 ,\nC2209_=_C3893 ,C2209_=_C3894 ,C2209_=_C3895 ,C2209_=_C3896 ,C2230_=_C2806 ,C2230_=_C2890 ,\nC2230_=_C3131 ,C2230_=_C3296 ,C2230_=_C3325 ,C2230_=_C3388 ,C2230_=_C3495 ,C2230_=_C3504 ,\nC2230_=_C3512 ,C2230_=_C3565 ,C2230_=_C3629 ,C2230_=_C3638 ,C2230_=_C3687 ,C2230_=_C3891 ,\nC2230_=_C3892 ,C2230_=_C3893 ,C2230_=_C3894 ,C2230_=_C3895 ,C2230_=_C3896 ,C2310_=_C2317 ,\nC2310_=_C2321 ,C2310_=_C2405 ,C2310_=_C2406 ,C2310_=_C2407 ,C2310_=_C2408 ,C2310_=_C2409 ,\nC2310_=_C2410 ,C2310_=_C2412 ,C2310_=_C2413 ,C2310_=_C2416 ,C2310_=_C2417 ,C2310_=_C2418 ,\nC2310_=_C2419 ,C2310_=_C2420 ,C2310_=_C2421 ,C2310_=_C2422 ,C2317_=_C2321 ,C2317_=_C2599 ,\nC2317_=_C2688 ,C2317_=_C2917 ,C2317_=_C2931 ,C2317_=_C3480 ,C2317_=_C3521 ,C2317_=_C3669 ,\nC2317_=_C3670 ,C2317_=_C3671 ,C2317_=_C3672 ,C2317_=_C3674 ,C2317_=_C3675 ,C2317_=_C3676 ,\nC2317_=_C3677 ,C2317_=_C3678 ,C2317_=_C3679 ,C2317_=_C3680 ,C2317_=_C3681 ,C2317_=_C3682 ,\nC2317_=_C3683 ,C2321_=_C2498 ,C2321_=_C2530 ,C2321_=_C2584 ,C2321_=_C2692 ,C2321_=_C3213 ,\nC2321_=_C3619 ,C2321_=_C3710 ,C2321_=_C3900 ,C2321_=_C3901 ,C2321_=_C3902 ,C2321_=_C3903 ,\nC2321_=_C3904 ,C2321_=_C3905 ,C2321_=_C3906 ,C2321_=_C3907 ,C2321_=_C3908 ,C2372_=_C2529 ,\nC2372_=_C2564 ,C2372_=_C2583 ,C2372_=_C2935 ,C2372_=_C3295 ,C2372_=_C3511 ,C2372_=_C3618 ,\nC2372_=_C3686 ,C2372_=_C3874 ,C2372_=_C3875 ,C2372_=_C3876 ,C2372_=_C3877 ,C2372_=_C3878 ,\nC2372_=_C3879 ,C2372_=_C3880 ,C2372_=_C3881 ,C2372_=_C3882 ,C2405_=_C2406 ,C2405_=_C2407 ,\nC2405_=_C2408 ,C2405_=_C2409 ,C2405_=_C2410 ,C2405_=_C2412 ,C2405_=_C2413 ,C2405_=_C2416 ,\nC2405_=_C2417 ,C2405_=_C2418 ,C2405_=_C2419 ,C2405_=_C2420 ,C2405_=_C2421 ,C2405_=_C2422 ,\nC2406_=_C2407 ,C2406_=_C2408 ,C2406_=_C2409 ,C2406_=_C2410 ,C2406_=_C2412 ,C2406_=_C2413 ,\nC2406_=_C2416 ,C2406_=_C2417 ,C2406_=_C2418 ,C2406_=_C2419 ,C2406_=_C2420 ,C2406_=_C2421 ,\nC2406_=_C2422 ,C2406_=_C2439 ,C2406_=_C2529 ,C2406_=_C2530 ,C2407_=_C2408 ,C2407_=_C2409 ,\nC2407_=_C2410 ,C2407_=_C2412 ,C2407_=_C2413 ,C2407_=_C2416 ,C2407_=_C2417 ,C2407_=_C2418 ,\nC2407_=_C2419 ,C2407_=_C2420 ,C2407_=_C2421 ,C2407_=_C2422 ,C2407_=_C2440 ,C2407_=_C2583 ,\nC2407_=_C2584 ,C2408_=_C2409 ,C2408_=_C2410 ,C2408_=_C2412 ,C2408_=_C2413 ,C2408_=_C2416 ,\nC2408_=_C2417 ,C2408_=_C2418 ,C2408_=_C2419 ,C2408_=_C2420 ,C2408_=_C2421 ,C2408_=_C2422 ,\nC2409_=_C2410 ,C2409_=_C2412 ,C2409_=_C2413 ,C2409_=_C2416 ,C2409_=_C2417 ,C2409_=_C2418 ,\nC2409_=_C2419 ,C2409_=_C2420 ,C2409_=_C2421 ,C2409_=_C2422 ,C2410_=_C2412 ,C2410_=_C2413 ,\nC2410_=_C2416 ,C2410_=_C2417 ,C2410_=_C2418 ,C2410_=_C2419 ,C2410_=_C2420 ,C2410_=_C2421 ,\nC2410_=_C2422 ,C2410_=_C2448 ,C2410_=_C3618 ,C2410_=_C3619 ,C2412_=_C2413 ,C2412_=_C2416 ,\nC2412_=_C2417 ,C2412_=_C2418 ,C2412_=_C2419 ,C2412_=_C2420 ,C2412_=_C2421 ,C2412_=_C2422 ,\nC2412_=_C3669 ,C2412_=_C3710 ,C2413_=_C2416 ,C2413_=_C2417 ,C2413_=_C2418 ,C2413_=_C2419 ,\nC2413_=_C2420 ,C2413_=_C2421 ,C2413_=_C2422 ,C2416_=_C2417 ,C2416_=_C2418 ,C2416_=_C2419 ,\nC2416_=_C2420 ,C2416_=_C2421 ,C2416_=_C2422 ,C2416_=_C2454 ,C2416_=_C3675 ,C2416_=_C3876 ,\nC2416_=_C3901 ,C2417_=_C2418 ,C2417_=_C2419 ,C2417_=_C2420 ,C2417_=_C2421 ,C2417_=_C2422 ,\nC2417_=_C3678 ,C2417_=_C3904 ,C2418_=_C2419 ,C2418_=_C2420 ,C2418_=_C2421 ,C2418_=_C2422 ,\nC2419_=_C2420 ,C2419_=_C2421 ,C2419_=_C2422 ,C2419_=_C2457 ,C2419_=_C3880 ,C2419_=_C3906 ,\nC2420_=_C2421 ,C2420_=_C2422 ,C2420_=_C3681 ,C2420_=_C3881 ,C2420_=_C3907 ,C2421_=_C2422 ,\nC2422_=_C2458 ,C2422_=_C3882 ,C2422_=_C3908 ,C2439_=_C2440 ,C2439_=_C2441 ,C2439_=_C2442 ,\nC2439_=_C2443 ,C2439_=_C2444 ,C2439_=_C2445 ,C2439_=_C2446 ,C2439_=_C2447 ,C2439_=_C2448 ,\nC2439_=_C2449 ,C2439_=_C2453 ,C2439_=_C2454 ,C2439_=_C2455 ,C2439_=_C2456 ,C2439_=_C2457 ,\nC2439_=_C2458 ,C2439_=_C2529 ,C2439_=_C2530 ,C2440_=_C2441 ,C2440_=_C2442 ,C2440_=_C2443 ,\nC2440_=_C2444 ,C2440_=_C2445 ,C2440_=_C2446 ,C2440_=_C2447 ,C2440_=_C2448 ,C2440_=_C2449 ,\nC2440_=_C2453 ,C2440_=_C2454 ,C2440_=_C2455 ,C2440_=_C2456 ,C2440_=_C2457 ,C2440_=_C2458 ,\nC2440_=_C2583 ,C2440_=_C2584 ,C2441_=_C2442 ,C2441_=_C2443 ,C2441_=_C2444 ,C2441_=_C2445 ,\nC2441_=_C2446 ,C2441_=_C2447 ,C2441_=_C2448 ,C2441_=_C2449 ,C2441_=_C2453 ,C2441_=_C2454 ,\nC2441_=_C2455 ,C2441_=_C2456 ,C2441_=_C2457 ,C2441_=_C2458 ,C2441_=_C2806 ,C2442_=_C2443 ,\nC2442_=_C2444 ,C2442_=_C2445 ,C2442_=_C2446 ,C2442_=_C2447 ,C2442_=_C2448 ,C2442_=_C2449 ,\nC2442_=_C2453 ,C2442_=_C2454 ,C2442_=_C2455 ,C2442_=_C2456 ,C2442_=_C2457 ,C2442_=_C2458 ,\nC2443_=_C2444 ,C2443_=_C2445 ,C2443_=_C2446 ,C2443_=_C2447 ,C2443_=_C2448 ,C2443_=_C2449 ,\nC2443_=_C2453 ,C2443_=_C2454 ,C2443_=_C2455 ,C2443_=_C2456 ,C2443_=_C2457 ,C2443_=_C2458 ,\nC2444_=_C2445 ,C2444_=_C2446 ,C2444_=_C2447 ,C2444_=_C2448 ,C2444_=_C2449 ,C2444_=_C2453 ,\nC2444_=_C2454 ,C2444_=_C2455 ,C2444_=_C2456 ,C2444_=_C2457 ,C2444_=_C2458 ,C2444_=_C3131 ,\nC2445_=_C2446 ,C2445_=_C2447 ,C2445_=_C2448 ,C2445_=_C2449 ,C2445_=_C2453 ,C2445_=_C2454 ,\nC2445_=_C2455 ,C2445_=_C2456 ,C2445_=_C2457 ,C2445_=_C2458 ,C2446_=_C2447 ,C2446_=_C2448 ,\nC2446_=_C2449 ,C2446_=_C2453 ,C2446_=_C2454 ,C2446_=_C2455 ,C2446_=_C2456 ,C2446_=_C2457 ,\nC2446_=_C2458 ,C2446_=_C3495 ,C2447_=_C2448 ,C2447_=_C2449 ,C2447_=_C2453 ,C2447_=_C2454 ,\nC2447_=_C2455 ,C2447_=_C2456 ,C2447_=_C2457 ,C2447_=_C2458 ,C2447_=_C3565 ,C2448_=_C2449 ,\nC2448_=_C2453 ,C2448_=_C2454 ,C2448_=_C2455 ,C2448_=_C2456 ,C2448_=_C2457 ,C2448_=_C2458 ,\nC2448_=_C3618 ,C2448_=_C3619 ,C2449_=_C2453 ,C2449_=_C2454 ,C2449_=_C2455 ,C2449_=_C2456 ,\nC2449_=_C2457 ,C2449_=_C2458 ,C2453_=_C2454 ,C2453_=_C2455 ,C2453_=_C2456 ,C2453_=_C2457 ,\nC2453_=_C2458 ,C2453_=_C3892 ,C2454_=_C2455 ,C2454_=_C2456 ,C2454_=_C2457 ,C2454_=_C2458 ,\nC2454_=_C3675 ,C2454_=_C3876 ,C2454_=_C3901 ,C2455_=_C2456 ,C2455_=_C2457 ,C2455_=_C2458 ,\nC2456_=_C2457 ,C2456_=_C2458 ,C2456_=_C3879 ,C2456_=_C3896 ,C2457_=_C2458 ,C2457_=_C3880 ,\nC2457_=_C3906 ,C2458_=_C3882 ,C2458_=_C3908 ,C2498_=_C2530 ,C2498_=_C2584 ,C2498_=_C2692 ,\nC2498_=_C3213 ,C2498_=_C3619 ,C2498_=_C3710 ,C2498_=_C3900 ,C2498_=_C3901 ,C2498_=_C3902 ,\nC2498_=_C3903 ,C2498_=_C3904 ,C2498_=_C3905 ,C2498_=_C3906 ,C2498_=_C3907 ,C2498_=_C3908 ,\nC2529_=_C2530 ,C2529_=_C2564 ,C2529_=_C2583 ,C2529_=_C2935 ,C2529_=_C3295 ,C2529_=_C3511 ,\nC2529_=_C3618 ,C2529_=_C3686 ,C2529_=_C3874 ,C2529_=_C3875 ,C2529_=_C3876 ,C2529_=_C3877 ,\nC2529_=_C3878 ,C2529_=_C3879 ,C2529_=_C3880 ,C2529_=_C3881 ,C2529_=_C3882 ,C2530_=_C2584 ,\nC2530_=_C2692 ,C2530_=_C3213 ,C2530_=_C3619 ,C2530_=_C3710 ,C2530_=_C3900 ,C2530_=_C3901 ,\nC2530_=_C3902 ,C2530_=_C3903 ,C2530_=_C3904 ,C2530_=_C3905 ,C2530_=_C3906 ,C2530_=_C3907 ,\nC2530_=_C3908 ,C2564_=_C2583 ,C2564_=_C2935 ,C2564_=_C3295 ,C2564_=_C3511 ,C2564_=_C3618</w:t>
      </w:r>
    </w:p>
    <w:p>
      <w:pPr>
        <w:pStyle w:val="PreformattedText"/>
        <w:bidi w:val="0"/>
        <w:spacing w:before="0" w:after="0"/>
        <w:jc w:val="left"/>
        <w:rPr/>
      </w:pPr>
      <w:r>
        <w:rPr/>
        <w:t xml:space="preserve"> </w:t>
      </w:r>
      <w:r>
        <w:rPr/>
        <w:t>,\nC2564_=_C3686 ,C2564_=_C3874 ,C2564_=_C3875 ,C2564_=_C3876 ,C2564_=_C3877 ,C2564_=_C3878 ,\nC2564_=_C3879 ,C2564_=_C3880 ,C2564_=_C3881 ,C2564_=_C3882 ,C2583_=_C2584 ,C2583_=_C2935 ,\nC2583_=_C3295 ,C2583_=_C3511 ,C2583_=_C3618 ,C2583_=_C3686 ,C2583_=_C3874 ,C2583_=_C3875 ,\nC2583_=_C3876 ,C2583_=_C3877 ,C2583_=_C3878 ,C2583_=_C3879 ,C2583_=_C3880 ,C2583_=_C3881 ,\nC2583_=_C3882 ,C2584_=_C2692 ,C2584_=_C3213 ,C2584_=_C3619 ,C2584_=_C3710 ,C2584_=_C3900 ,\nC2584_=_C3901 ,C2584_=_C3902 ,C2584_=_C3903 ,C2584_=_C3904 ,C2584_=_C3905 ,C2584_=_C3906 ,\nC2584_=_C3907 ,C2584_=_C3908 ,C2599_=_C2688 ,C2599_=_C2917 ,C2599_=_C2931 ,C2599_=_C3480 ,\nC2599_=_C3521 ,C2599_=_C3669 ,C2599_=_C3670 ,C2599_=_C3671 ,C2599_=_C3672 ,C2599_=_C3674 ,\nC2599_=_C3675 ,C2599_=_C3676 ,C2599_=_C3677 ,C2599_=_C3678 ,C2599_=_C3679 ,C2599_=_C3680 ,\nC2599_=_C3681 ,C2599_=_C3682 ,C2599_=_C3683 ,C2688_=_C2692 ,C2688_=_C2917 ,C2688_=_C2931 ,\nC2688_=_C3480 ,C2688_=_C3521 ,C2688_=_C3669 ,C2688_=_C3670 ,C2688_=_C3671 ,C2688_=_C3672 ,\nC2688_=_C3674 ,C2688_=_C3675 ,C2688_=_C3676 ,C2688_=_C3677 ,C2688_=_C3678 ,C2688_=_C3679 ,\nC2688_=_C3680 ,C2688_=_C3681 ,C2688_=_C3682 ,C2688_=_C3683 ,C2692_=_C3213 ,C2692_=_C3619 ,\nC2692_=_C3710 ,C2692_=_C3900 ,C2692_=_C3901 ,C2692_=_C3902 ,C2692_=_C3903 ,C2692_=_C3904 ,\nC2692_=_C3905 ,C2692_=_C3906 ,C2692_=_C3907 ,C2692_=_C3908 ,C2806_=_C2890 ,C2806_=_C3131 ,\nC2806_=_C3296 ,C2806_=_C3325 ,C2806_=_C3388 ,C2806_=_C3495 ,C2806_=_C3504 ,C2806_=_C3512 ,\nC2806_=_C3565 ,C2806_=_C3629 ,C2806_=_C3638 ,C2806_=_C3687 ,C2806_=_C3891 ,C2806_=_C3892 ,\nC2806_=_C3893 ,C2806_=_C3894 ,C2806_=_C3895 ,C2806_=_C3896 ,C2890_=_C3131 ,C2890_=_C3296 ,\nC2890_=_C3325 ,C2890_=_C3388 ,C2890_=_C3495 ,C2890_=_C3504 ,C2890_=_C3512 ,C2890_=_C3565 ,\nC2890_=_C3629 ,C2890_=_C3638 ,C2890_=_C3687 ,C2890_=_C3891 ,C2890_=_C3892 ,C2890_=_C3893 ,\nC2890_=_C3894 ,C2890_=_C3895 ,C2890_=_C3896 ,C2917_=_C2931 ,C2917_=_C3480 ,C2917_=_C3521 ,\nC2917_=_C3669 ,C2917_=_C3670 ,C2917_=_C3671 ,C2917_=_C3672 ,C2917_=_C3674 ,C2917_=_C3675 ,\nC2917_=_C3676 ,C2917_=_C3677 ,C2917_=_C3678 ,C2917_=_C3679 ,C2917_=_C3680 ,C2917_=_C3681 ,\nC2917_=_C3682 ,C2917_=_C3683 ,C2931_=_C2935 ,C2931_=_C3480 ,C2931_=_C3521 ,C2931_=_C3669 ,\nC2931_=_C3670 ,C2931_=_C3671 ,C2931_=_C3672 ,C2931_=_C3674 ,C2931_=_C3675 ,C2931_=_C3676 ,\nC2931_=_C3677 ,C2931_=_C3678 ,C2931_=_C3679 ,C2931_=_C3680 ,C2931_=_C3681 ,C2931_=_C3682 ,\nC2931_=_C3683 ,C2935_=_C3295 ,C2935_=_C3511 ,C2935_=_C3618 ,C2935_=_C3686 ,C2935_=_C3874 ,\nC2935_=_C3875 ,C2935_=_C3876 ,C2935_=_C3877 ,C2935_=_C3878 ,C2935_=_C3879 ,C2935_=_C3880 ,\nC2935_=_C3881 ,C2935_=_C3882 ,C3131_=_C3296 ,C3131_=_C3325 ,C3131_=_C3388 ,C3131_=_C3495 ,\nC3131_=_C3504 ,C3131_=_C3512 ,C3131_=_C3565 ,C3131_=_C3629 ,C3131_=_C3638 ,C3131_=_C3687 ,\nC3131_=_C3891 ,C3131_=_C3892 ,C3131_=_C3893 ,C3131_=_C3894 ,C3131_=_C3895 ,C3131_=_C3896 ,\nC3213_=_C3619 ,C3213_=_C3710 ,C3213_=_C3900 ,C3213_=_C3901 ,C3213_=_C3902 ,C3213_=_C3903 ,\nC3213_=_C3904 ,C3213_=_C3905 ,C3213_=_C3906 ,C3213_=_C3907 ,C3213_=_C3908 ,C3295_=_C3296 ,\nC3295_=_C3511 ,C3295_=_C3618 ,C3295_=_C3686 ,C3295_=_C3874 ,C3295_=_C3875 ,C3295_=_C3876 ,\nC3295_=_C3877 ,C3295_=_C3878 ,C3295_=_C3879 ,C3295_=_C3880 ,C3295_=_C3881 ,C3295_=_C3882 ,\nC3296_=_C3325 ,C3296_=_C3388 ,C3296_=_C3495 ,C3296_=_C3504 ,C3296_=_C3512 ,C3296_=_C3565 ,\nC3296_=_C3629 ,C3296_=_C3638 ,C3296_=_C3687 ,C3296_=_C3891 ,C3296_=_C3892 ,C3296_=_C3893 ,\nC3296_=_C3894 ,C3296_=_C3895 ,C3296_=_C3896 ,C3325_=_C3388 ,C3325_=_C3495 ,C3325_=_C3504 ,\nC3325_=_C3512 ,C3325_=_C3565 ,C3325_=_C3629 ,C3325_=_C3638 ,C3325_=_C3687 ,C3325_=_C3891 ,\nC3325_=_C3892 ,C3325_=_C3893 ,C3325_=_C3894 ,C3325_=_C3895 ,C3325_=_C3896 ,C3388_=_C3495 ,\nC3388_=_C3504 ,C3388_=_C3512 ,C3388_=_C3565 ,C3388_=_C3629 ,C3388_=_C3638 ,C3388_=_C3687 ,\nC3388_=_C3891 ,C3388_=_C3892 ,C3388_=_C3893 ,C3388_=_C3894 ,C3388_=_C3895 ,C3388_=_C3896 ,\nC3480_=_C3521 ,C3480_=_C3669 ,C3480_=_C3670 ,C3480_=_C3671 ,C3480_=_C3672 ,C3480_=_C3674 ,\nC3480_=_C3675 ,C3480_=_C3676 ,C3480_=_C3677 ,C3480_=_C3678 ,C3480_=_C3679 ,C3480_=_C3680 ,\nC3480_=_C3681 ,C3480_=_C3682 ,C3480_=_C3683 ,C3495_=_C3504 ,C3495_=_C3512 ,C3495_=_C3565 ,\nC3495_=_C3629 ,C3495_=_C3638 ,C3495_=_C3687 ,C3495_=_C3891 ,C3495_=_C3892 ,C3495_=_C3893 ,\nC3495_=_C3894 ,C3495_=_C3895 ,C3495_=_C3896 ,C3504_=_C3512 ,C3504_=_C3565 ,C3504_=_C3629 ,\nC3504_=_C3638 ,C3504_=_C3687 ,C3504_=_C3891 ,C3504_=_C3892 ,C3504_=_C3893 ,C3504_=_C3894 ,\nC3504_=_C3895 ,C3504_=_C3896 ,C3511_=_C3512 ,C3511_=_C3618 ,C3511_=_C3686 ,C3511_=_C3874 ,\nC3511_=_C3875 ,C3511_=_C3876 ,C3511_=_C3877 ,C3511_=_C3878 ,C3511_=_C3879 ,C3511_=_C3880 ,\nC3511_=_C3881 ,C3511_=_C3882 ,C3512_=_C3565 ,C3512_=_C3629 ,C3512_=_C3638 ,C3512_=_C3687 ,\nC3512_=_C3891 ,C3512_=_C3892 ,C3512_=_C3893 ,C3512_=_C3894 ,C3512_=_C3895 ,C3512_=_C3896 ,\nC3521_=_C3669 ,C3521_=_C3670 ,C3521_=_C3671 ,C3521_=_C3672 ,C3521_=_C3674 ,C3521_=_C3675 ,\nC3521_=_C3676 ,C3521_=_C3677 ,C3521_=_C3678 ,C3521_=_C3679 ,C3521_=_C3680 ,C3521_=_C3681 ,\nC3521_=_C3682 ,C3521_=_C3683 ,C3565_=_C3629 ,C3565_=_C3638 ,C3565_=_C3687 ,C3565_=_C3891 ,\nC3565_=_C3892 ,C3565_=_C3893 ,C3565_=_C3894 ,C3565_=_C3895 ,C3565_=_C3896 ,C3618_=_C3619 ,\nC3618_=_C3686 ,C3618_=_C3874 ,C3618_=_C3875 ,C3618_=_C3876 ,C3618_=_C3877 ,C3618_=_C3878 ,\nC3618_=_C3879 ,C3618_=_C3880 ,C3618_=_C3881 ,C3618_=_C3882 ,C3619_=_C3710 ,C3619_=_C3900 ,\nC3619_=_C3901 ,C3619_=_C3902 ,C3619_=_C3903 ,C3619_=_C3904 ,C3619_=_C3905 ,C3619_=_C3906 ,\nC3619_=_C3907 ,C3619_=_C3908 ,C3629_=_C3638 ,C3629_=_C3687 ,C3629_=_C3891 ,C3629_=_C3892 ,\nC3629_=_C3893 ,C3629_=_C3894 ,C3629_=_C3895 ,C3629_=_C3896 ,C3638_=_C3687 ,C3638_=_C3891 ,\nC3638_=_C3892 ,C3638_=_C3893 ,C3638_=_C3894 ,C3638_=_C3895 ,C3638_=_C3896 ,C3669_=_C3670 ,\nC3669_=_C3671 ,C3669_=_C3672 ,C3669_=_C3674 ,C3669_=_C3675 ,C3669_=_C3676 ,C3669_=_C3677 ,\nC3669_=_C3678 ,C3669_=_C3679 ,C3669_=_C3680 ,C3669_=_C3681 ,C3669_=_C3682 ,C3669_=_C3683 ,\nC3669_=_C3710 ,C3670_=_C3671 ,C3670_=_C3672 ,C3670_=_C3674 ,C3670_=_C3675 ,C3670_=_C3676 ,\nC3670_=_C3677 ,C3670_=_C3678 ,C3670_=_C3679 ,C3670_=_C3680 ,C3670_=_C3681 ,C3670_=_C3682 ,\nC3670_=_C3683 ,C3671_=_C3672 ,C3671_=_C3674 ,C3671_=_C3675 ,C3671_=_C3676 ,C3671_=_C3677 ,\nC3671_=_C3678 ,C3671_=_C3679 ,C3671_=_C3680 ,C3671_=_C3681 ,C3671_=_C3682 ,C3671_=_C3683 ,\nC3672_=_C3674 ,C3672_=_C3675 ,C3672_=_C3676 ,C3672_=_C3677 ,C3672_=_C3678 ,C3672_=_C3679 ,\nC3672_=_C3680 ,C3672_=_C3681 ,C3672_=_C3682 ,C3672_=_C3683 ,C3674_=_C3675 ,C3674_=_C3676 ,\nC3674_=_C3677 ,C3674_=_C3678 ,C3674_=_C3679 ,C3674_=_C3680 ,C3674_=_C3681 ,C3674_=_C3682 ,\nC3674_=_C3683 ,C3675_=_C3676 ,C3675_=_C3677 ,C3675_=_C3678 ,C3675_=_C3679 ,C3675_=_C3680 ,\nC3675_=_C3681 ,C3675_=_C3682 ,C3675_=_C3683 ,C3675_=_C3876 ,C3675_=_C3901 ,C3676_=_C3677 ,\nC3676_=_C3678 ,C3676_=_C3679 ,C3676_=_C3680 ,C3676_=_C3681 ,C3676_=_C3682 ,C3676_=_C3683 ,\nC3677_=_C3678 ,C3677_=_C3679 ,C3677_=_C3680 ,C3677_=_C3681 ,C3677_=_C3682 ,C3677_=_C3683 ,\nC3678_=_C3679 ,C3678_=_C3680 ,C3678_=_C3681 ,C3678_=_C3682 ,C3678_=_C3683 ,C3678_=_C3904 ,\nC3679_=_C3680 ,C3679_=_C3681 ,C3679_=_C3682 ,C3679_=_C3683 ,C3680_=_C3681 ,C3680_=_C3682 ,\nC3680_=_C3683 ,C3681_=_C3682 ,C3681_=_C3683 ,C3681_=_C3881 ,C3681_=_C3907 ,C3682_=_C3683 ,\nC3686_=_C3687 ,C3686_=_C3874 ,C3686_=_C3875 ,C3686_=_C3876 ,C3686_=_C3877 ,C3686_=_C3878 ,\nC3686_=_C3879 ,C3686_=_C3880 ,C3686_=_C3881 ,C3686_=_C3882 ,C3687_=_C3891 ,C3687_=_C3892 ,\nC3687_=_C3893 ,C3687_=_C3894 ,C3687_=_C3895 ,C3687_=_C3896 ,C3710_=_C3900 ,C3710_=_C3901 ,\nC3710_=_C3902 ,C3710_=_C3903 ,C3710_=_C3904 ,C3710_=_C3905 ,C3710_=_C3906 ,C3710_=_C3907 ,\nC3710_=_C3908 ,C3874_=_C3875 ,C3874_=_C3876 ,C3874_=_C3877 ,C3874_=_C3878 ,C3874_=_C3879 ,\nC3874_=_C3880 ,C3874_=_C3881 ,C3874_=_C3882 ,C3875_=_C3876 ,C3875_=_C3877 ,C3875_=_C3878 ,\nC3875_=_C3879 ,C3875_=_C3880 ,C3875_=_C3881 ,C3875_=_C3882 ,C3875_=_C3891 ,C3876_=_C3877 ,\nC3876_=_C3878 ,C3876_=_C3879 ,C3876_=_C3880 ,C3876_=_C3881 ,C3876_=_C3882 ,C3876_=_C3901 ,\nC3877_=_C3878 ,C3877_=_C3879 ,C3877_=_C3880 ,C3877_=_C3881 ,C3877_=_C3882 ,C3877_=_C3894 ,\nC3878_=_C3879 ,C3878_=_C3880 ,C3878_=_C3881 ,C3878_=_C3882 ,C3878_=_C3895 ,C3879_=_C3880 ,\nC3879_=_C3881 ,C3879_=_C3882 ,C3879_=_C3896 ,C3880_=_C3881 ,C3880_=_C3882 ,C3880_=_C3906 ,\nC3881_=_C3882 ,C3881_=_C3907 ,C3882_=_C3908 ,C3891_=_C3892 ,C3891_=_C3893 ,C3891_=_C3894 ,\nC3891_=_C3895 ,C3891_=_C3896 ,C3892_=_C3893 ,C3892_=_C3894 ,C3892_=_C3895 ,C3892_=_C3896 ,\nC3893_=_C3894 ,C3893_=_C3895 ,C3893_=_C3896 ,C3893_=_C3900 ,C3894_=_C3895 ,C3894_=_C3896 ,\nC3895_=_C3896 ,C3900_=_C3901 ,C3900_=_C3902 ,C3900_=_C3903 ,C3900_=_C3904 ,C3900_=_C3905 ,\nC3900_=_C3906 ,C3900_=_C3907 ,C3900_=_C3908 ,C3901_=_C3902 ,C3901_=_C3903 ,C3901_=_C3904 ,\nC3901_=_C3905 ,C3901_=_C3906 ,C3901_=_C3907 ,C3901_=_C3908 ,C3902_=_C3903 ,C3902_=_C3904 ,\nC3902_=_C3905 ,C3902_=_C3906 ,C3902_=_C3907 ,C3902_=_C3908 ,C3903_=_C3904 ,C3903_=_C3905 ,\nC3903_=_C3906 ,C3903_=_C3907 ,C3903_=_C3908 ,C3904_=_C3905 ,C3904_=_C3906 ,C3904_=_C3907 ,\nC3904_=_C3908 ,C3905_=_C3906 ,C3905_=_C3907 ,C3905_=_C3908 ,C3906_=_C3907 ,C3906_=_C3908 ,\nC3907_=_C3908 ,"];87[shape=box, label="id:87 level: 4\n193: C162 C282 C296 C316 C378 \nC396 C484 C491 C492 C496 C499 \nC510 C595 C636 C649 C650 C656 \nC658 C659 C661 C693 C744 C954 \nC968 C993 C994 C1010 C1013 C1029 \nC1066 C1100 C1219 C1220 C1221 C1222 \nC1223 C1224 C1225 C1228 C1229 C1230 \nC1232 C1233 C1234 C1235 C1236 C1237 \nC1238 C1239 C1240 C1241 C1242 C1282 \nC1291 C1293 C1294 C1295 C1296 C1297 \nC1298 C1299 C1300 C1301 C1302 C1304 \nC1305 C1306 C1307 C1308 C1310 C1311 \nC1312 C1313 C1314 C1326 C1329 C1562 \nC1581 C1622 C1623 C1624 C1625 C1626 \nC1627 C1628 C1629 C1630 C1631 C1633 \nC1635 C1636 C1637 C1638 C1639 C1640 \nC1641 C1642 C1721 C1724 C1856 C1922 \nC1965 C2006 C2008 C2052 C2056 C2168 \nC2189 C2247 C2315 C2348 C2386 C2462 \nC2483 C2485 C2544 C2620 C2621 C2652 \nC2670 C2708 C2749 C2755 C2787 C2797 \nC2863 C2901 C2951 C2998 C3027 C3066 \nC3095 C3097 C3098</w:t>
      </w:r>
    </w:p>
    <w:p>
      <w:pPr>
        <w:pStyle w:val="PreformattedText"/>
        <w:bidi w:val="0"/>
        <w:spacing w:before="0" w:after="0"/>
        <w:jc w:val="left"/>
        <w:rPr/>
      </w:pPr>
      <w:r>
        <w:rPr/>
        <w:t xml:space="preserve"> </w:t>
      </w:r>
      <w:r>
        <w:rPr/>
        <w:t>C3099 C3100 C3101 \nC3102 C3103 C3105 C3106 C3107 C3108 \nC3109 C3110 C3111 C3112 C3254 C3255 \nC3256 C3258 C3259 C3260 C3261 C3262 \nC3263 C3264 C3265 C3266 C3270 C3348 \nC3403 C3489 C3493 C3494 C3532 C3533 \nC3534 C3536 C3537 C3538 C3539 C3540 \nC3541 C3544 C3545 C3586 C3610 C3662 \nC3663 C3664 C3665 C3666 C3667 C3668 \nC3684 C3694 C3695 C3696 C3697 C3698 \nC3699 C3700 \n2507: C162_=_C282( C162 C282 ) C162_=_C296( C162 C296 ) C162_=_C316( C162 C316 ) C162_=_C499( C162 C499 ) C162_=_C661( C162 C661 ) \nC162_=_C693( C162 C693 ) C162_=_C744( C162 C744 ) C162_=_C1329( C162 C1329 ) C162_=_C2485( C162 C2485 ) C162_=_C2620( C162 C2620 ) C162_=_C2787( C162 C2787 ) \nC162_=_C2901( C162 C2901 ) C162_=_C2951( C162 C2951 ) C162_=_C3403( C162 C3403 ) C162_=_C3493( C162 C3493 ) C162_=_C3534( C162 C3534 ) C162_=_C3544( C162 C3544 ) \nC162_=_C3586( C162 C3586 ) C162_=_C3662( C162 C3662 ) C162_=_C3663( C162 C3663 ) C162_=_C3664( C162 C3664 ) C162_=_C3665( C162 C3665 ) C162_=_C3666( C162 C3666 ) \nC162_=_C3667( C162 C3667 ) C162_=_C3668( C162 C3668 ) C282_=_C296( C282 C296 ) C282_=_C316( C282 C316 ) C282_=_C499( C282 C499 ) C282_=_C661( C282 C661 ) \nC282_=_C693( C282 C693 ) C282_=_C744( C282 C744 ) C282_=_C1329( C282 C1329 ) C282_=_C2485( C282 C2485 ) C282_=_C2620( C282 C2620 ) C282_=_C2787( C282 C2787 ) \nC282_=_C2901( C282 C2901 ) C282_=_C2951( C282 C2951 ) C282_=_C3403( C282 C3403 ) C282_=_C3493( C282 C3493 ) C282_=_C3534( C282 C3534 ) C282_=_C3544( C282 C3544 ) \nC282_=_C3586( C282 C3586 ) C282_=_C3662( C282 C3662 ) C282_=_C3663( C282 C3663 ) C282_=_C3664( C282 C3664 ) C282_=_C3665( C282 C3665 ) C282_=_C3666( C282 C3666 ) \nC282_=_C3667( C282 C3667 ) C282_=_C3668( C282 C3668 ) C296_=_C316( C296 C316 ) C296_=_C499( C296 C499 ) C296_=_C661( C296 C661 ) C296_=_C693( C296 C693 ) \nC296_=_C744( C296 C744 ) C296_=_C1329( C296 C1329 ) C296_=_C2485( C296 C2485 ) C296_=_C2620( C296 C2620 ) C296_=_C2787( C296 C2787 ) C296_=_C2901( C296 C2901 ) \nC296_=_C2951( C296 C2951 ) C296_=_C3403( C296 C3403 ) C296_=_C3493( C296 C3493 ) C296_=_C3534( C296 C3534 ) C296_=_C3544( C296 C3544 ) C296_=_C3586( C296 C3586 ) \nC296_=_C3662( C296 C3662 ) C296_=_C3663( C296 C3663 ) C296_=_C3664( C296 C3664 ) C296_=_C3665( C296 C3665 ) C296_=_C3666( C296 C3666 ) C296_=_C3667( C296 C3667 ) \nC296_=_C3668( C296 C3668 ) C316_=_C499( C316 C499 ) C316_=_C661( C316 C661 ) C316_=_C693( C316 C693 ) C316_=_C744( C316 C744 ) C316_=_C1329( C316 C1329 ) \nC316_=_C2485( C316 C2485 ) C316_=_C2620( C316 C2620 ) C316_=_C2787( C316 C2787 ) C316_=_C2901( C316 C2901 ) C316_=_C2951( C316 C2951 ) C316_=_C3403( C316 C3403 ) \nC316_=_C3493( C316 C3493 ) C316_=_C3534( C316 C3534 ) C316_=_C3544( C316 C3544 ) C316_=_C3586( C316 C3586 ) C316_=_C3662( C316 C3662 ) C316_=_C3663( C316 C3663 ) \nC316_=_C3664( C316 C3664 ) C316_=_C3665( C316 C3665 ) C316_=_C3666( C316 C3666 ) C316_=_C3667( C316 C3667 ) C316_=_C3668( C316 C3668 ) C378_=_C396( C378 C396 ) \nC378_=_C510( C378 C510 ) C378_=_C993( C378 C993 ) C378_=_C1291( C378 C1291 ) C378_=_C1293( C378 C1293 ) C378_=_C1294( C378 C1294 ) C378_=_C1295( C378 C1295 ) \nC378_=_C1296( C378 C1296 ) C378_=_C1297( C378 C1297 ) C378_=_C1298( C378 C1298 ) C378_=_C1299( C378 C1299 ) C378_=_C1300( C378 C1300 ) C378_=_C1301( C378 C1301 ) \nC378_=_C1302( C378 C1302 ) C378_=_C1304( C378 C1304 ) C378_=_C1305( C378 C1305 ) C378_=_C1306( C378 C1306 ) C378_=_C1307( C378 C1307 ) C378_=_C1308( C378 C1308 ) \nC378_=_C1310( C378 C1310 ) C378_=_C1311( C378 C1311 ) C378_=_C1312( C378 C1312 ) C378_=_C1313( C378 C1313 ) C378_=_C1314( C378 C1314 ) C396_=_C1013( C396 C1013 ) \nC396_=_C1282( C396 C1282 ) C396_=_C1724( C396 C1724 ) C396_=_C1922( C396 C1922 ) C396_=_C2056( C396 C2056 ) C396_=_C2168( C396 C2168 ) C396_=_C2189( C396 C2189 ) \nC396_=_C2247( C396 C2247 ) C396_=_C2621( C396 C2621 ) C396_=_C2755( C396 C2755 ) C396_=_C3027( C396 C3027 ) C396_=_C3066( C396 C3066 ) C396_=_C3494( C396 C3494 ) \nC396_=_C3545( C396 C3545 ) C396_=_C3610( C396 C3610 ) C396_=_C3684( C396 C3684 ) C396_=_C3694( C396 C3694 ) C396_=_C3695( C396 C3695 ) C396_=_C3696( C396 C3696 ) \nC396_=_C3697( C396 C3697 ) C396_=_C3698( C396 C3698 ) C396_=_C3699( C396 C3699 ) C396_=_C3700( C396 C3700 ) C484_=_C491( C484 C491 ) C484_=_C492( C484 C492 ) \nC484_=_C496( C484 C496 ) C484_=_C499( C484 C499 ) C484_=_C595( C484 C595 ) C484_=_C649( C484 C649 ) C484_=_C1066( C484 C1066 ) C484_=_C1219( C484 C1219 ) \nC484_=_C1220( C484 C1220 ) C484_=_C1221( C484 C1221 ) C484_=_C1222( C484 C1222 ) C484_=_C1223( C484 C1223 ) C484_=_C1224( C484 C1224 ) C484_=_C1225( C484 C1225 ) \nC484_=_C1228( C484 C1228 ) C484_=_C1229( C484 C1229 ) C484_=_C1230( C484 C1230 ) C484_=_C1232( C484 C1232 ) C484_=_C1233( C484 C1233 ) C484_=_C1234( C484 C1234 ) \nC484_=_C1235( C484 C1235 ) C484_=_C1236( C484 C1236 ) C484_=_C1237( C484 C1237 ) C484_=_C1238( C484 C1238 ) C484_=_C1239( C484 C1239 ) C484_=_C1240( C484 C1240 ) \nC484_=_C1241( C484 C1241 ) C484_=_C1242( C484 C1242 ) C491_=_C492( C491 C492 ) C491_=_C496( C491 C496 ) C491_=_C499( C491 C499 ) C491_=_C656( C491 C656 ) \nC491_=_C1100( C491 C1100 ) C491_=_C1562( C491 C1562 ) C491_=_C1856( C491 C1856 ) C491_=_C1965( C491 C1965 ) C491_=_C2006( C491 C2006 ) C491_=_C2386( C491 C2386 ) \nC491_=_C2544( C491 C2544 ) C491_=_C2749( C491 C2749 ) C491_=_C3095( C491 C3095 ) C491_=_C3097( C491 C3097 ) C491_=_C3098( C491 C3098 ) C491_=_C3099( C491 C3099 ) \nC491_=_C3100( C491 C3100 ) C491_=_C3101( C491 C3101 ) C491_=_C3102( C491 C3102 ) C491_=_C3103( C491 C3103 ) C491_=_C3105( C491 C3105 ) C491_=_C3106( C491 C3106 ) \nC491_=_C3107( C491 C3107 ) C491_=_C3108( C491 C3108 ) C491_=_C3109( C491 C3109 ) C491_=_C3110( C491 C3110 ) C491_=_C3111( C491 C3111 ) C491_=_C3112( C491 C3112 ) \nC492_=_C496( C492 C496 ) C492_=_C499( C492 C499 ) C492_=_C658( C492 C658 ) C492_=_C954( C492 C954 ) C492_=_C1326( C492 C1326 ) C492_=_C2008( C492 C2008 ) \nC492_=_C2315( C492 C2315 ) C492_=_C2348( C492 C2348 ) C492_=_C2462( C492 C2462 ) C492_=_C2652( C492 C2652 ) C492_=_C2670( C492 C2670 ) C492_=_C2708( C492 C2708 ) \nC492_=_C2797( C492 C2797 ) C492_=_C2863( C492 C2863 ) C492_=_C3254( C492 C3254 ) C492_=_C3255( C492 C3255 ) C492_=_C3256( C492 C3256 ) C492_=_C3258( C492 C3258 ) \nC492_=_C3259( C492 C3259 ) C492_=_C3260( C492 C3260 ) C492_=_C3261( C492 C3261 ) C492_=_C3262( C492 C3262 ) C492_=_C3263( C492 C3263 ) C492_=_C3264( C492 C3264 ) \nC492_=_C3265( C492 C3265 ) C492_=_C3266( C492 C3266 ) C496_=_C499( C496 C499 ) C496_=_C636( C496 C636 ) C496_=_C659( C496 C659 ) C496_=_C1010( C496 C1010 ) \nC496_=_C1029( C496 C1029 ) C496_=_C1229( C496 C1229 ) C496_=_C1721( C496 C1721 ) C496_=_C2052( C496 C2052 ) C496_=_C2483( C496 C2483 ) C496_=_C2998( C496 C2998 ) \nC496_=_C3100( C496 C3100 ) C496_=_C3254( C496 C3254 ) C496_=_C3270( C496 C3270 ) C496_=_C3348( C496 C3348 ) C496_=_C3489( C496 C3489 ) C496_=_C3532( C496 C3532 ) \nC496_=_C3533( C496 C3533 ) C496_=_C3534( C496 C3534 ) C496_=_C3536( C496 C3536 ) C496_=_C3537( C496 C3537 ) C496_=_C3538( C496 C3538 ) C496_=_C3539( C496 C3539 ) \nC496_=_C3540( C496 C3540 ) C496_=_C3541( C496 C3541 ) C499_=_C661( C499 C661 ) C499_=_C693( C499 C693 ) C499_=_C744( C499 C744 ) C499_=_C1329( C499 C1329 ) \nC499_=_C2485( C499 C2485 ) C499_=_C2620( C499 C2620 ) C499_=_C2787( C499 C2787 ) C499_=_C2901( C499 C2901 ) C499_=_C2951( C499 C2951 ) C499_=_C3403( C499 C3403 ) \nC499_=_C3493( C499 C3493 ) C499_=_C3534( C499 C3534 ) C499_=_C3544( C499 C3544 ) C499_=_C3586( C499 C3586 ) C499_=_C3662( C499 C3662 ) C499_=_C3663( C499 C3663 ) \nC499_=_C3664( C499 C3664 ) C499_=_C3665( C499 C3665 ) C499_=_C3666( C499 C3666 ) C499_=_C3667( C499 C3667 ) C499_=_C3668( C499 C3668 ) C510_=_C993( C510 C993 ) \nC510_=_C1291( C510 C1291 ) C510_=_C1293( C510 C1293 ) C510_=_C1294( C510 C1294 ) C510_=_C1295( C510 C1295 ) C510_=_C1296( C510 C1296 ) C510_=_C1297( C510 C1297 ) \nC510_=_C1298( C510 C1298 ) C510_=_C1299( C510 C1299 ) C510_=_C1300( C510 C1300 ) C510_=_C1301( C510 C1301 ) C510_=_C1302( C510 C1302 ) C510_=_C1304( C510 C1304 ) \nC510_=_C1305( C510 C1305 ) C510_=_C1306( C510 C1306 ) C510_=_C1307( C510 C1307 ) C510_=_C1308( C510 C1308 ) C510_=_C1310( C510 C1310 ) C510_=_C1311( C510 C1311 ) \nC510_=_C1312( C510 C1312 ) C510_=_C1313( C510 C1313 ) C510_=_C1314( C510 C1314 ) C595_=_C649( C595 C649 ) C595_=_C1066( C595 C1066 ) C595_=_C1219( C595 C1219 ) \nC595_=_C1220( C595 C1220 ) C595_=_C1221( C595 C1221 ) C595_=_C1222( C595 C1222 ) C595_=_C1223( C595 C1223 ) C595_=_C1224( C595 C1224 ) C595_=_C1225( C595 C1225 ) \nC595_=_C1228( C595 C1228 ) C595_=_C1229( C595 C1229 ) C595_=_C1230( C595 C1230 ) C595_=_C1232( C595 C1232 ) C595_=_C1233( C595 C1233 ) C595_=_C1234( C595 C1234 ) \nC595_=_C1235( C595 C1235 ) C595_=_C1236( C595 C1236 ) C595_=_C1237( C595 C1237 ) C595_=_C1238( C595 C1238 ) C595_=_C1239( C595 C1239 ) C595_=_C1240( C595 C1240 ) \nC595_=_C1241( C595 C1241 ) C595_=_C1242( C595 C1242 ) C636_=_C659( C636 C659 ) C636_=_C1010( C636 C1010 ) C636_=_C1029( C636 C1029 ) C636_=_C1229( C636 C1229 ) \nC636_=_C1721( C636 C1721 ) C636_=_C2052( C636 C2052 ) C636_=_C2483( C636 C2483 ) C636_=_C2998( C636 C2998 ) C636_=_C3100( C636 C3100 ) C636_=_C3254( C636 C3254 ) \nC636_=_C3270( C636 C3270 ) C636_=_C3348( C636 C3348 ) C636_=_C3489( C636 C3489 ) C636_=_C3532( C636 C3532 ) C636_=_C3533( C636 C3533 ) C636_=_C3534( C636 C3534 ) \nC636_=_C3536( C636 C3536 ) C636_=_C3537( C636 C3537 ) C636_=_C3538( C636 C3538 ) C636_=_C3539( C636 C3539 ) C636_=_C3540( C636 C3540 ) C636_=_C3541( C636 C3541 ) \nC649_=_C650( C649 C650 ) C649_=_C656( C649 C656 ) C649_=_C658( C649 C658 ) C649_=_C659( C649 C659 ) C649_=_C661( C649 C661 ) C649_=_C1066( C649 C1066 ) \nC649_=_C1219( C649 C1219 ) C649_=_C1220( C649 C1220 ) C649_=_C1221( C649 C1221 ) C649_=_C1222( C649 C1222 ) C649_=_C1223( C649 C1223 ) C649_=_C1224( C649 C1224 ) \nC649_=_C1225( C649 C1225 ) C649_=_C1228( C649 C1228 ) C649_=_C1229( C649 C1229 ) C649_=_C1230( C649 C1230 ) C649_=_C1232( C649 C1232 ) C649_=_C1233(</w:t>
      </w:r>
    </w:p>
    <w:p>
      <w:pPr>
        <w:pStyle w:val="PreformattedText"/>
        <w:bidi w:val="0"/>
        <w:spacing w:before="0" w:after="0"/>
        <w:jc w:val="left"/>
        <w:rPr/>
      </w:pPr>
      <w:r>
        <w:rPr/>
        <w:t xml:space="preserve"> </w:t>
      </w:r>
      <w:r>
        <w:rPr/>
        <w:t>C649 C1233 ) \nC649_=_C1234( C649 C1234 ) C649_=_C1235( C649 C1235 ) C649_=_C1236( C649 C1236 ) C649_=_C1237( C649 C1237 ) C649_=_C1238( C649 C1238 ) C649_=_C1239( C649 C1239 ) \nC649_=_C1240( C649 C1240 ) C649_=_C1241( C649 C1241 ) C649_=_C1242( C649 C1242 ) C650_=_C656( C650 C656 ) C650_=_C658( C650 C658 ) C650_=_C659( C650 C659 ) \nC650_=_C661( C650 C661 ) C650_=_C968( C650 C968 ) C650_=_C994( C650 C994 ) C650_=_C1220( C650 C1220 ) C650_=_C1581( C650 C1581 ) C650_=_C1622( C650 C1622 ) \nC650_=_C1623( C650 C1623 ) C650_=_C1624( C650 C1624 ) C650_=_C1625( C650 C1625 ) C650_=_C1626( C650 C1626 ) C650_=_C1627( C650 C1627 ) C650_=_C1628( C650 C1628 ) \nC650_=_C1629( C650 C1629 ) C650_=_C1630( C650 C1630 ) C650_=_C1631( C650 C1631 ) C650_=_C1633( C650 C1633 ) C650_=_C1635( C650 C1635 ) C650_=_C1636( C650 C1636 ) \nC650_=_C1637( C650 C1637 ) C650_=_C1638( C650 C1638 ) C650_=_C1639( C650 C1639 ) C650_=_C1640( C650 C1640 ) C650_=_C1641( C650 C1641 ) C650_=_C1642( C650 C1642 ) \nC656_=_C658( C656 C658 ) C656_=_C659( C656 C659 ) C656_=_C661( C656 C661 ) C656_=_C1100( C656 C1100 ) C656_=_C1562( C656 C1562 ) C656_=_C1856( C656 C1856 ) \nC656_=_C1965( C656 C1965 ) C656_=_C2006( C656 C2006 ) C656_=_C2386( C656 C2386 ) C656_=_C2544( C656 C2544 ) C656_=_C2749( C656 C2749 ) C656_=_C3095( C656 C3095 ) \nC656_=_C3097( C656 C3097 ) C656_=_C3098( C656 C3098 ) C656_=_C3099( C656 C3099 ) C656_=_C3100( C656 C3100 ) C656_=_C3101( C656 C3101 ) C656_=_C3102( C656 C3102 ) \nC656_=_C3103( C656 C3103 ) C656_=_C3105( C656 C3105 ) C656_=_C3106( C656 C3106 ) C656_=_C3107( C656 C3107 ) C656_=_C3108( C656 C3108 ) C656_=_C3109( C656 C3109 ) \nC656_=_C3110( C656 C3110 ) C656_=_C3111( C656 C3111 ) C656_=_C3112( C656 C3112 ) C658_=_C659( C658 C659 ) C658_=_C661( C658 C661 ) C658_=_C954( C658 C954 ) \nC658_=_C1326( C658 C1326 ) C658_=_C2008( C658 C2008 ) C658_=_C2315( C658 C2315 ) C658_=_C2348( C658 C2348 ) C658_=_C2462( C658 C2462 ) C658_=_C2652( C658 C2652 ) \nC658_=_C2670( C658 C2670 ) C658_=_C2708( C658 C2708 ) C658_=_C2797( C658 C2797 ) C658_=_C2863( C658 C2863 ) C658_=_C3254( C658 C3254 ) C658_=_C3255( C658 C3255 ) \nC658_=_C3256( C658 C3256 ) C658_=_C3258( C658 C3258 ) C658_=_C3259( C658 C3259 ) C658_=_C3260( C658 C3260 ) C658_=_C3261( C658 C3261 ) C658_=_C3262( C658 C3262 ) \nC658_=_C3263( C658 C3263 ) C658_=_C3264( C658 C3264 ) C658_=_C3265( C658 C3265 ) C658_=_C3266( C658 C3266 ) C659_=_C661( C659 C661 ) C659_=_C1010( C659 C1010 ) \nC659_=_C1029( C659 C1029 ) C659_=_C1229( C659 C1229 ) C659_=_C1721( C659 C1721 ) C659_=_C2052( C659 C2052 ) C659_=_C2483( C659 C2483 ) C659_=_C2998( C659 C2998 ) \nC659_=_C3100( C659 C3100 ) C659_=_C3254( C659 C3254 ) C659_=_C3270( C659 C3270 ) C659_=_C3348( C659 C3348 ) C659_=_C3489( C659 C3489 ) C659_=_C3532( C659 C3532 ) \nC659_=_C3533( C659 C3533 ) C659_=_C3534( C659 C3534 ) C659_=_C3536( C659 C3536 ) C659_=_C3537( C659 C3537 ) C659_=_C3538( C659 C3538 ) C659_=_C3539( C659 C3539 ) \nC659_=_C3540( C659 C3540 ) C659_=_C3541( C659 C3541 ) C661_=_C693( C661 C693 ) C661_=_C744( C661 C744 ) C661_=_C1329( C661 C1329 ) C661_=_C2485( C661 C2485 ) \nC661_=_C2620( C661 C2620 ) C661_=_C2787( C661 C2787 ) C661_=_C2901( C661 C2901 ) C661_=_C2951( C661 C2951 ) C661_=_C3403( C661 C3403 ) C661_=_C3493( C661 C3493 ) \nC661_=_C3534( C661 C3534 ) C661_=_C3544( C661 C3544 ) C661_=_C3586( C661 C3586 ) C661_=_C3662( C661 C3662 ) C661_=_C3663( C661 C3663 ) C661_=_C3664( C661 C3664 ) \nC661_=_C3665( C661 C3665 ) C661_=_C3666( C661 C3666 ) C661_=_C3667( C661 C3667 ) C661_=_C3668( C661 C3668 ) C693_=_C744( C693 C744 ) C693_=_C1329( C693 C1329 ) \nC693_=_C2485( C693 C2485 ) C693_=_C2620( C693 C2620 ) C693_=_C2787( C693 C2787 ) C693_=_C2901( C693 C2901 ) C693_=_C2951( C693 C2951 ) C693_=_C3403( C693 C3403 ) \nC693_=_C3493( C693 C3493 ) C693_=_C3534( C693 C3534 ) C693_=_C3544( C693 C3544 ) C693_=_C3586( C693 C3586 ) C693_=_C3662( C693 C3662 ) C693_=_C3663( C693 C3663 ) \nC693_=_C3664( C693 C3664 ) C693_=_C3665( C693 C3665 ) C693_=_C3666( C693 C3666 ) C693_=_C3667( C693 C3667 ) C693_=_C3668( C693 C3668 ) C744_=_C1329( C744 C1329 ) \nC744_=_C2485( C744 C2485 ) C744_=_C2620( C744 C2620 ) C744_=_C2787( C744 C2787 ) C744_=_C2901( C744 C2901 ) C744_=_C2951( C744 C2951 ) C744_=_C3403( C744 C3403 ) \nC744_=_C3493( C744 C3493 ) C744_=_C3534( C744 C3534 ) C744_=_C3544( C744 C3544 ) C744_=_C3586( C744 C3586 ) C744_=_C3662( C744 C3662 ) C744_=_C3663( C744 C3663 ) \nC744_=_C3664( C744 C3664 ) C744_=_C3665( C744 C3665 ) C744_=_C3666( C744 C3666 ) C744_=_C3667( C744 C3667 ) C744_=_C3668( C744 C3668 ) C954_=_C1326( C954 C1326 ) \nC954_=_C2008( C954 C2008 ) C954_=_C2315( C954 C2315 ) C954_=_C2348( C954 C2348 ) C954_=_C2462( C954 C2462 ) C954_=_C2652( C954 C2652 ) C954_=_C2670( C954 C2670 ) \nC954_=_C2708( C954 C2708 ) C954_=_C2797( C954 C2797 ) C954_=_C2863( C954 C2863 ) C954_=_C3254( C954 C3254 ) C954_=_C3255( C954 C3255 ) C954_=_C3256( C954 C3256 ) \nC954_=_C3258( C954 C3258 ) C954_=_C3259( C954 C3259 ) C954_=_C3260( C954 C3260 ) C954_=_C3261( C954 C3261 ) C954_=_C3262( C954 C3262 ) C954_=_C3263( C954 C3263 ) \nC954_=_C3264( C954 C3264 ) C954_=_C3265( C954 C3265 ) C954_=_C3266( C954 C3266 ) C968_=_C994( C968 C994 ) C968_=_C1220( C968 C1220 ) C968_=_C1581( C968 C1581 ) \nC968_=_C1622( C968 C1622 ) C968_=_C1623( C968 C1623 ) C968_=_C1624( C968 C1624 ) C968_=_C1625( C968 C1625 ) C968_=_C1626( C968 C1626 ) C968_=_C1627( C968 C1627 ) \nC968_=_C1628( C968 C1628 ) C968_=_C1629( C968 C1629 ) C968_=_C1630( C968 C1630 ) C968_=_C1631( C968 C1631 ) C968_=_C1633( C968 C1633 ) C968_=_C1635( C968 C1635 ) \nC968_=_C1636( C968 C1636 ) C968_=_C1637( C968 C1637 ) C968_=_C1638( C968 C1638 ) C968_=_C1639( C968 C1639 ) C968_=_C1640( C968 C1640 ) C968_=_C1641( C968 C1641 ) \nC968_=_C1642( C968 C1642 ) C993_=_C994( C993 C994 ) C993_=_C1010( C993 C1010 ) C993_=_C1013( C993 C1013 ) C993_=_C1291( C993 C1291 ) C993_=_C1293( C993 C1293 ) \nC993_=_C1294( C993 C1294 ) C993_=_C1295( C993 C1295 ) C993_=_C1296( C993 C1296 ) C993_=_C1297( C993 C1297 ) C993_=_C1298( C993 C1298 ) C993_=_C1299( C993 C1299 ) \nC993_=_C1300( C993 C1300 ) C993_=_C1301( C993 C1301 ) C993_=_C1302( C993 C1302 ) C993_=_C1304( C993 C1304 ) C993_=_C1305( C993 C1305 ) C993_=_C1306( C993 C1306 ) \nC993_=_C1307( C993 C1307 ) C993_=_C1308( C993 C1308 ) C993_=_C1310( C993 C1310 ) C993_=_C1311( C993 C1311 ) C993_=_C1312( C993 C1312 ) C993_=_C1313( C993 C1313 ) \nC993_=_C1314( C993 C1314 ) C994_=_C1010( C994 C1010 ) C994_=_C1013( C994 C1013 ) C994_=_C1220( C994 C1220 ) C994_=_C1581( C994 C1581 ) C994_=_C1622( C994 C1622 ) \nC994_=_C1623( C994 C1623 ) C994_=_C1624( C994 C1624 ) C994_=_C1625( C994 C1625 ) C994_=_C1626( C994 C1626 ) C994_=_C1627( C994 C1627 ) C994_=_C1628( C994 C1628 ) \nC994_=_C1629( C994 C1629 ) C994_=_C1630( C994 C1630 ) C994_=_C1631( C994 C1631 ) C994_=_C1633( C994 C1633 ) C994_=_C1635( C994 C1635 ) C994_=_C1636( C994 C1636 ) \nC994_=_C1637( C994 C1637 ) C994_=_C1638( C994 C1638 ) C994_=_C1639( C994 C1639 ) C994_=_C1640( C994 C1640 ) C994_=_C1641( C994 C1641 ) C994_=_C1642( C994 C1642 ) \nC1010_=_C1013( C1010 C1013 ) C1010_=_C1029( C1010 C1029 ) C1010_=_C1229( C1010 C1229 ) C1010_=_C1721( C1010 C1721 ) C1010_=_C2052( C1010 C2052 ) C1010_=_C2483( C1010 C2483 ) \nC1010_=_C2998( C1010 C2998 ) C1010_=_C3100( C1010 C3100 ) C1010_=_C3254( C1010 C3254 ) C1010_=_C3270( C1010 C3270 ) C1010_=_C3348( C1010 C3348 ) C1010_=_C3489( C1010 C3489 ) \nC1010_=_C3532( C1010 C3532 ) C1010_=_C3533( C1010 C3533 ) C1010_=_C3534( C1010 C3534 ) C1010_=_C3536( C1010 C3536 ) C1010_=_C3537( C1010 C3537 ) C1010_=_C3538( C1010 C3538 ) \nC1010_=_C3539( C1010 C3539 ) C1010_=_C3540( C1010 C3540 ) C1010_=_C3541( C1010 C3541 ) C1013_=_C1282( C1013 C1282 ) C1013_=_C1724( C1013 C1724 ) C1013_=_C1922( C1013 C1922 ) \nC1013_=_C2056( C1013 C2056 ) C1013_=_C2168( C1013 C2168 ) C1013_=_C2189( C1013 C2189 ) C1013_=_C2247( C1013 C2247 ) C1013_=_C2621( C1013 C2621 ) C1013_=_C2755( C1013 C2755 ) \nC1013_=_C3027( C1013 C3027 ) C1013_=_C3066( C1013 C3066 ) C1013_=_C3494( C1013 C3494 ) C1013_=_C3545( C1013 C3545 ) C1013_=_C3610( C1013 C3610 ) C1013_=_C3684( C1013 C3684 ) \nC1013_=_C3694( C1013 C3694 ) C1013_=_C3695( C1013 C3695 ) C1013_=_C3696( C1013 C3696 ) C1013_=_C3697( C1013 C3697 ) C1013_=_C3698( C1013 C3698 ) C1013_=_C3699( C1013 C3699 ) \nC1013_=_C3700( C1013 C3700 ) C1029_=_C1229( C1029 C1229 ) C1029_=_C1721( C1029 C1721 ) C1029_=_C2052( C1029 C2052 ) C1029_=_C2483( C1029 C2483 ) C1029_=_C2998( C1029 C2998 ) \nC1029_=_C3100( C1029 C3100 ) C1029_=_C3254( C1029 C3254 ) C1029_=_C3270( C1029 C3270 ) C1029_=_C3348( C1029 C3348 ) C1029_=_C3489( C1029 C3489 ) C1029_=_C3532( C1029 C3532 ) \nC1029_=_C3533( C1029 C3533 ) C1029_=_C3534( C1029 C3534 ) C1029_=_C3536( C1029 C3536 ) C1029_=_C3537( C1029 C3537 ) C1029_=_C3538( C1029 C3538 ) C1029_=_C3539( C1029 C3539 ) \nC1029_=_C3540( C1029 C3540 ) C1029_=_C3541( C1029 C3541 ) C1066_=_C1219( C1066 C1219 ) C1066_=_C1220( C1066 C1220 ) C1066_=_C1221( C1066 C1221 ) C1066_=_C1222( C1066 C1222 ) \nC1066_=_C1223( C1066 C1223 ) C1066_=_C1224( C1066 C1224 ) C1066_=_C1225( C1066 C1225 ) C1066_=_C1228( C1066 C1228 ) C1066_=_C1229( C1066 C1229 ) C1066_=_C1230( C1066 C1230 ) \nC1066_=_C1232( C1066 C1232 ) C1066_=_C1233( C1066 C1233 ) C1066_=_C1234( C1066 C1234 ) C1066_=_C1235( C1066 C1235 ) C1066_=_C1236( C1066 C1236 ) C1066_=_C1237( C1066 C1237 ) \nC1066_=_C1238( C1066 C1238 ) C1066_=_C1239( C1066 C1239 ) C1066_=_C1240( C1066 C1240 ) C1066_=_C1241( C1066 C1241 ) C1066_=_C1242( C1066 C1242 ) C1100_=_C1562( C1100 C1562 ) \nC1100_=_C1856( C1100 C1856 ) C1100_=_C1965( C1100 C1965 ) C1100_=_C2006( C1100 C2006 ) C1100_=_C2386( C1100 C2386 ) C1100_=_C2544( C1100 C2544 ) C1100_=_C2749( C1100 C2749 ) \nC1100_=_C3095( C1100 C3095 ) C1100_=_C3097( C1100 C3097 ) C1100_=_C3098( C1100 C3098 ) C1100_=_C3099( C1100 C3099 ) C1100_=_C3100( C1100 C3100 ) C1100_=_C3101( C1100 C3101 ) \nC1100_=_C3102( C1100 C3102 ) C1100_=_C3103( C1100 C3103</w:t>
      </w:r>
    </w:p>
    <w:p>
      <w:pPr>
        <w:pStyle w:val="PreformattedText"/>
        <w:bidi w:val="0"/>
        <w:spacing w:before="0" w:after="0"/>
        <w:jc w:val="left"/>
        <w:rPr/>
      </w:pPr>
      <w:r>
        <w:rPr/>
        <w:t xml:space="preserve"> </w:t>
      </w:r>
      <w:r>
        <w:rPr/>
        <w:t>) C1100_=_C3105( C1100 C3105 ) C1100_=_C3106( C1100 C3106 ) C1100_=_C3107( C1100 C3107 ) C1100_=_C3108( C1100 C3108 ) \nC1100_=_C3109( C1100 C3109 ) C1100_=_C3110( C1100 C3110 ) C1100_=_C3111( C1100 C3111 ) C1100_=_C3112( C1100 C3112 ) C1219_=_C1220( C1219 C1220 ) C1219_=_C1221( C1219 C1221 ) \nC1219_=_C1222( C1219 C1222 ) C1219_=_C1223( C1219 C1223 ) C1219_=_C1224( C1219 C1224 ) C1219_=_C1225( C1219 C1225 ) C1219_=_C1228( C1219 C1228 ) C1219_=_C1229( C1219 C1229 ) \nC1219_=_C1230( C1219 C1230 ) C1219_=_C1232( C1219 C1232 ) C1219_=_C1233( C1219 C1233 ) C1219_=_C1234( C1219 C1234 ) C1219_=_C1235( C1219 C1235 ) C1219_=_C1236( C1219 C1236 ) \nC1219_=_C1237( C1219 C1237 ) C1219_=_C1238( C1219 C1238 ) C1219_=_C1239( C1219 C1239 ) C1219_=_C1240( C1219 C1240 ) C1219_=_C1241( C1219 C1241 ) C1219_=_C1242( C1219 C1242 ) \nC1219_=_C1581( C1219 C1581 ) C1220_=_C1221( C1220 C1221 ) C1220_=_C1222( C1220 C1222 ) C1220_=_C1223( C1220 C1223 ) C1220_=_C1224( C1220 C1224 ) C1220_=_C1225( C1220 C1225 ) \nC1220_=_C1228( C1220 C1228 ) C1220_=_C1229( C1220 C1229 ) C1220_=_C1230( C1220 C1230 ) C1220_=_C1232( C1220 C1232 ) C1220_=_C1233( C1220 C1233 ) C1220_=_C1234( C1220 C1234 ) \nC1220_=_C1235( C1220 C1235 ) C1220_=_C1236( C1220 C1236 ) C1220_=_C1237( C1220 C1237 ) C1220_=_C1238( C1220 C1238 ) C1220_=_C1239( C1220 C1239 ) C1220_=_C1240( C1220 C1240 ) \nC1220_=_C1241( C1220 C1241 ) C1220_=_C1242( C1220 C1242 ) C1220_=_C1581( C1220 C1581 ) C1220_=_C1622( C1220 C1622 ) C1220_=_C1623( C1220 C1623 ) C1220_=_C1624( C1220 C1624 ) \nC1220_=_C1625( C1220 C1625 ) C1220_=_C1626( C1220 C1626 ) C1220_=_C1627( C1220 C1627 ) C1220_=_C1628( C1220 C1628 ) C1220_=_C1629( C1220 C1629 ) C1220_=_C1630( C1220 C1630 ) \nC1220_=_C1631( C1220 C1631 ) C1220_=_C1633( C1220 C1633 ) C1220_=_C1635( C1220 C1635 ) C1220_=_C1636( C1220 C1636 ) C1220_=_C1637( C1220 C1637 ) C1220_=_C1638( C1220 C1638 ) \nC1220_=_C1639( C1220 C1639 ) C1220_=_C1640( C1220 C1640 ) C1220_=_C1641( C1220 C1641 ) C1220_=_C1642( C1220 C1642 ) C1221_=_C1222( C1221 C1222 ) C1221_=_C1223( C1221 C1223 ) \nC1221_=_C1224( C1221 C1224 ) C1221_=_C1225( C1221 C1225 ) C1221_=_C1228( C1221 C1228 ) C1221_=_C1229( C1221 C1229 ) C1221_=_C1230( C1221 C1230 ) C1221_=_C1232( C1221 C1232 ) \nC1221_=_C1233( C1221 C1233 ) C1221_=_C1234( C1221 C1234 ) C1221_=_C1235( C1221 C1235 ) C1221_=_C1236( C1221 C1236 ) C1221_=_C1237( C1221 C1237 ) C1221_=_C1238( C1221 C1238 ) \nC1221_=_C1239( C1221 C1239 ) C1221_=_C1240( C1221 C1240 ) C1221_=_C1241( C1221 C1241 ) C1221_=_C1242( C1221 C1242 ) C1221_=_C1622( C1221 C1622 ) C1222_=_C1223( C1222 C1223 ) \nC1222_=_C1224( C1222 C1224 ) C1222_=_C1225( C1222 C1225 ) C1222_=_C1228( C1222 C1228 ) C1222_=_C1229( C1222 C1229 ) C1222_=_C1230( C1222 C1230 ) C1222_=_C1232( C1222 C1232 ) \nC1222_=_C1233( C1222 C1233 ) C1222_=_C1234( C1222 C1234 ) C1222_=_C1235( C1222 C1235 ) C1222_=_C1236( C1222 C1236 ) C1222_=_C1237( C1222 C1237 ) C1222_=_C1238( C1222 C1238 ) \nC1222_=_C1239( C1222 C1239 ) C1222_=_C1240( C1222 C1240 ) C1222_=_C1241( C1222 C1241 ) C1222_=_C1242( C1222 C1242 ) C1222_=_C1625( C1222 C1625 ) C1223_=_C1224( C1223 C1224 ) \nC1223_=_C1225( C1223 C1225 ) C1223_=_C1228( C1223 C1228 ) C1223_=_C1229( C1223 C1229 ) C1223_=_C1230( C1223 C1230 ) C1223_=_C1232( C1223 C1232 ) C1223_=_C1233( C1223 C1233 ) \nC1223_=_C1234( C1223 C1234 ) C1223_=_C1235( C1223 C1235 ) C1223_=_C1236( C1223 C1236 ) C1223_=_C1237( C1223 C1237 ) C1223_=_C1238( C1223 C1238 ) C1223_=_C1239( C1223 C1239 ) \nC1223_=_C1240( C1223 C1240 ) C1223_=_C1241( C1223 C1241 ) C1223_=_C1242( C1223 C1242 ) C1223_=_C2315( C1223 C2315 ) C1224_=_C1225( C1224 C1225 ) C1224_=_C1228( C1224 C1228 ) \nC1224_=_C1229( C1224 C1229 ) C1224_=_C1230( C1224 C1230 ) C1224_=_C1232( C1224 C1232 ) C1224_=_C1233( C1224 C1233 ) C1224_=_C1234( C1224 C1234 ) C1224_=_C1235( C1224 C1235 ) \nC1224_=_C1236( C1224 C1236 ) C1224_=_C1237( C1224 C1237 ) C1224_=_C1238( C1224 C1238 ) C1224_=_C1239( C1224 C1239 ) C1224_=_C1240( C1224 C1240 ) C1224_=_C1241( C1224 C1241 ) \nC1224_=_C1242( C1224 C1242 ) C1225_=_C1228( C1225 C1228 ) C1225_=_C1229( C1225 C1229 ) C1225_=_C1230( C1225 C1230 ) C1225_=_C1232( C1225 C1232 ) C1225_=_C1233( C1225 C1233 ) \nC1225_=_C1234( C1225 C1234 ) C1225_=_C1235( C1225 C1235 ) C1225_=_C1236( C1225 C1236 ) C1225_=_C1237( C1225 C1237 ) C1225_=_C1238( C1225 C1238 ) C1225_=_C1239( C1225 C1239 ) \nC1225_=_C1240( C1225 C1240 ) C1225_=_C1241( C1225 C1241 ) C1225_=_C1242( C1225 C1242 ) C1225_=_C1626( C1225 C1626 ) C1228_=_C1229( C1228 C1229 ) C1228_=_C1230( C1228 C1230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630( C1228 C1630 ) \nC1228_=_C3098( C1228 C3098 ) C1229_=_C1230( C1229 C1230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721( C1229 C1721 ) C1229_=_C2052( C1229 C2052 ) C1229_=_C2483( C1229 C2483 ) C1229_=_C2998( C1229 C2998 ) C1229_=_C3100( C1229 C3100 ) \nC1229_=_C3254( C1229 C3254 ) C1229_=_C3270( C1229 C3270 ) C1229_=_C3348( C1229 C3348 ) C1229_=_C3489( C1229 C3489 ) C1229_=_C3532( C1229 C3532 ) C1229_=_C3533( C1229 C3533 ) \nC1229_=_C3534( C1229 C3534 ) C1229_=_C3536( C1229 C3536 ) C1229_=_C3537( C1229 C3537 ) C1229_=_C3538( C1229 C3538 ) C1229_=_C3539( C1229 C3539 ) C1229_=_C3540( C1229 C3540 ) \nC1229_=_C3541( C1229 C354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304( C1230 C1304 ) C1230_=_C1633( C1230 C1633 ) C1230_=_C3101( C1230 C3101 ) C1230_=_C3255( C1230 C3255 ) C1230_=_C3532( C1230 C3532 ) C1230_=_C3544( C1230 C3544 ) \nC1230_=_C3545( C1230 C3545 ) C1232_=_C1233( C1232 C1233 ) C1232_=_C1234( C1232 C1234 ) C1232_=_C1235( C1232 C1235 ) C1232_=_C1236( C1232 C1236 ) C1232_=_C1237( C1232 C1237 ) \nC1232_=_C1238( C1232 C1238 ) C1232_=_C1239( C1232 C1239 ) C1232_=_C1240( C1232 C1240 ) C1232_=_C1241( C1232 C1241 ) C1232_=_C1242( C1232 C1242 ) C1233_=_C1234( C1233 C1234 ) \nC1233_=_C1235( C1233 C1235 ) C1233_=_C1236( C1233 C1236 ) C1233_=_C1237( C1233 C1237 ) C1233_=_C1238( C1233 C1238 ) C1233_=_C1239( C1233 C1239 ) C1233_=_C1240( C1233 C1240 ) \nC1233_=_C1241( C1233 C1241 ) C1233_=_C1242( C1233 C1242 ) C1234_=_C1235( C1234 C1235 ) C1234_=_C1236( C1234 C1236 ) C1234_=_C1237( C1234 C1237 ) C1234_=_C1238( C1234 C1238 ) \nC1234_=_C1239( C1234 C1239 ) C1234_=_C1240( C1234 C1240 ) C1234_=_C1241( C1234 C1241 ) C1234_=_C1242( C1234 C1242 ) C1234_=_C1635( C1234 C1635 ) C1235_=_C1236( C1235 C1236 ) \nC1235_=_C1237( C1235 C1237 ) C1235_=_C1238( C1235 C1238 ) C1235_=_C1239( C1235 C1239 ) C1235_=_C1240( C1235 C1240 ) C1235_=_C1241( C1235 C1241 ) C1235_=_C1242( C1235 C1242 ) \nC1236_=_C1237( C1236 C1237 ) C1236_=_C1238( C1236 C1238 ) C1236_=_C1239( C1236 C1239 ) C1236_=_C1240( C1236 C1240 ) C1236_=_C1241( C1236 C1241 ) C1236_=_C1242( C1236 C1242 ) \nC1237_=_C1238( C1237 C1238 ) C1237_=_C1239( C1237 C1239 ) C1237_=_C1240( C1237 C1240 ) C1237_=_C1241( C1237 C1241 ) C1237_=_C1242( C1237 C1242 ) C1237_=_C3106( C1237 C3106 ) \nC1237_=_C3261( C1237 C3261 ) C1237_=_C3536( C1237 C3536 ) C1237_=_C3663( C1237 C3663 ) C1238_=_C1239( C1238 C1239 ) C1238_=_C1240( C1238 C1240 ) C1238_=_C1241( C1238 C1241 ) \nC1238_=_C1242( C1238 C1242 ) C1238_=_C1638( C1238 C1638 ) C1239_=_C1240( C1239 C1240 ) C1239_=_C1241( C1239 C1241 ) C1239_=_C1242( C1239 C1242 ) C1239_=_C1639( C1239 C1639 ) \nC1240_=_C1241( C1240 C1241 ) C1240_=_C1242( C1240 C1242 ) C1241_=_C1242( C1241 C1242 ) C1241_=_C3111( C1241 C3111 ) C1241_=_C3264( C1241 C3264 ) C1241_=_C3540( C1241 C3540 ) \nC1241_=_C3667( C1241 C3667 ) C1242_=_C3112( C1242 C3112 ) C1242_=_C3266( C1242 C3266 ) C1242_=_C3541( C1242 C3541 ) C1242_=_C3668( C1242 C3668 ) C1282_=_C1724( C1282 C1724 ) \nC1282_=_C1922( C1282 C1922 ) C1282_=_C2056( C1282 C2056 ) C1282_=_C2168( C1282 C2168 ) C1282_=_C2189( C1282 C2189 ) C1282_=_C2247( C1282 C2247 ) C1282_=_C2621( C1282 C2621 ) \nC1282_=_C2755( C1282 C2755 ) C1282_=_C3027( C1282 C3027 ) C1282_=_C3066( C1282 C3066 ) C1282_=_C3494( C1282 C3494 ) C1282_=_C3545( C1282 C3545 ) C1282_=_C3610( C1282 C3610 ) \nC1282_=_C3684( C1282 C3684 ) C1282_=_C3694( C1282 C3694 ) C1282_=_C3695( C1282 C3695 ) C1282_=_C3696( C1282 C3696 ) C1282_=_C3697( C1282 C3697 ) C1282_=_C3698( C1282 C3698 ) \nC1282_=_C3699( C1282 C3699 ) C1282_=_C3700( C1282 C3700 ) C1291_=_C1293( C1291 C1293 ) C1291_=_C1294( C1291 C1294 ) C1291_=_C1295( C1291 C1295 ) C1291_=_C1296( C1291 C1296 ) \nC1291_=_C1297( C1291 C1297 ) C1291_=_C1298( C1291 C1298 ) C1291_=_C1299( C1291 C1299 ) C1291_=_C1300( C1291 C1300 ) C1291_=_C1301( C1291 C1301 ) C1291_=_C1302( C1291 C1302 ) \nC1291_=_C1304( C1291 C1304 ) C1291_=_C1305( C1291 C1305 ) C1291_=_C1306( C1291 C1306 ) C1291_=_C1307( C1291 C1307 ) C1291_=_C1308( C1291 C1308 ) C1291_=_C1310( C1291 C1310 ) \nC1291_=_C1311( C1291 C1311 ) C1291_=_C1312( C1291 C1312 ) C1291_=_C1313( C1291 C1313 ) C1291_=_C1314( C1291 C1314 ) C1293_=_C1294( C1293 C1294 ) C1293_=_C1295( C1293 C1295 ) \nC1293_=_C1296( C1293 C1296 ) C1293_=_C1297( C1293 C1297 ) C1293_=_C1298( C1293 C1298 ) C1293_=_C1299( C1293 C1299 ) C1293_=_C1300( C1293 C1300 ) C1293_=_C1301( C1293 C1301 ) \nC1293_=_C1302( C1293 C1302 ) C1293_=_C1304( C1293 C1304 ) C1293_=_C1305( C1293 C1305 ) C1293_=_C1306(</w:t>
      </w:r>
    </w:p>
    <w:p>
      <w:pPr>
        <w:pStyle w:val="PreformattedText"/>
        <w:bidi w:val="0"/>
        <w:spacing w:before="0" w:after="0"/>
        <w:jc w:val="left"/>
        <w:rPr/>
      </w:pPr>
      <w:r>
        <w:rPr/>
        <w:t xml:space="preserve"> </w:t>
      </w:r>
      <w:r>
        <w:rPr/>
        <w:t>C1293 C1306 ) C1293_=_C1307( C1293 C1307 ) C1293_=_C1308( C1293 C1308 ) \nC1293_=_C1310( C1293 C1310 ) C1293_=_C1311( C1293 C1311 ) C1293_=_C1312( C1293 C1312 ) C1293_=_C1313( C1293 C1313 ) C1293_=_C1314( C1293 C1314 ) C1293_=_C1623( C1293 C1623 ) \nC1293_=_C1721( C1293 C1721 ) C1293_=_C1724( C1293 C1724 ) C1294_=_C1295( C1294 C1295 ) C1294_=_C1296( C1294 C1296 ) C1294_=_C1297( C1294 C1297 ) C1294_=_C1298( C1294 C1298 ) \nC1294_=_C1299( C1294 C1299 ) C1294_=_C1300( C1294 C1300 ) C1294_=_C1301( C1294 C1301 ) C1294_=_C1302( C1294 C1302 ) C1294_=_C1304( C1294 C1304 ) C1294_=_C1305( C1294 C1305 ) \nC1294_=_C1306( C1294 C1306 ) C1294_=_C1307( C1294 C1307 ) C1294_=_C1308( C1294 C1308 ) C1294_=_C1310( C1294 C1310 ) C1294_=_C1311( C1294 C1311 ) C1294_=_C1312( C1294 C1312 ) \nC1294_=_C1313( C1294 C1313 ) C1294_=_C1314( C1294 C1314 ) C1295_=_C1296( C1295 C1296 ) C1295_=_C1297( C1295 C1297 ) C1295_=_C1298( C1295 C1298 ) C1295_=_C1299( C1295 C1299 ) \nC1295_=_C1300( C1295 C1300 ) C1295_=_C1301( C1295 C1301 ) C1295_=_C1302( C1295 C1302 ) C1295_=_C1304( C1295 C1304 ) C1295_=_C1305( C1295 C1305 ) C1295_=_C1306( C1295 C1306 ) \nC1295_=_C1307( C1295 C1307 ) C1295_=_C1308( C1295 C1308 ) C1295_=_C1310( C1295 C1310 ) C1295_=_C1311( C1295 C1311 ) C1295_=_C1312( C1295 C1312 ) C1295_=_C1313( C1295 C1313 ) \nC1295_=_C1314( C1295 C1314 ) C1295_=_C1624( C1295 C1624 ) C1295_=_C2052( C1295 C2052 ) C1295_=_C2056( C1295 C2056 ) C1296_=_C1297( C1296 C1297 ) C1296_=_C1298( C1296 C1298 ) \nC1296_=_C1299( C1296 C1299 ) C1296_=_C1300( C1296 C1300 ) C1296_=_C1301( C1296 C1301 ) C1296_=_C1302( C1296 C1302 ) C1296_=_C1304( C1296 C1304 ) C1296_=_C1305( C1296 C1305 ) \nC1296_=_C1306( C1296 C1306 ) C1296_=_C1307( C1296 C1307 ) C1296_=_C1308( C1296 C1308 ) C1296_=_C1310( C1296 C1310 ) C1296_=_C1311( C1296 C1311 ) C1296_=_C1312( C1296 C1312 ) \nC1296_=_C1313( C1296 C1313 ) C1296_=_C1314( C1296 C1314 ) C1296_=_C2168( C1296 C2168 ) C1297_=_C1298( C1297 C1298 ) C1297_=_C1299( C1297 C1299 ) C1297_=_C1300( C1297 C1300 ) \nC1297_=_C1301( C1297 C1301 ) C1297_=_C1302( C1297 C1302 ) C1297_=_C1304( C1297 C1304 ) C1297_=_C1305( C1297 C1305 ) C1297_=_C1306( C1297 C1306 ) C1297_=_C1307( C1297 C1307 ) \nC1297_=_C1308( C1297 C1308 ) C1297_=_C1310( C1297 C1310 ) C1297_=_C1311( C1297 C1311 ) C1297_=_C1312( C1297 C1312 ) C1297_=_C1313( C1297 C1313 ) C1297_=_C1314( C1297 C1314 ) \nC1297_=_C2189( C1297 C2189 ) C1298_=_C1299( C1298 C1299 ) C1298_=_C1300( C1298 C1300 ) C1298_=_C1301( C1298 C1301 ) C1298_=_C1302( C1298 C1302 ) C1298_=_C1304( C1298 C1304 ) \nC1298_=_C1305( C1298 C1305 ) C1298_=_C1306( C1298 C1306 ) C1298_=_C1307( C1298 C1307 ) C1298_=_C1308( C1298 C1308 ) C1298_=_C1310( C1298 C1310 ) C1298_=_C1311( C1298 C1311 ) \nC1298_=_C1312( C1298 C1312 ) C1298_=_C1313( C1298 C1313 ) C1298_=_C1314( C1298 C1314 ) C1298_=_C2247( C1298 C2247 ) C1299_=_C1300( C1299 C1300 ) C1299_=_C1301( C1299 C1301 ) \nC1299_=_C1302( C1299 C1302 ) C1299_=_C1304( C1299 C1304 ) C1299_=_C1305( C1299 C1305 ) C1299_=_C1306( C1299 C1306 ) C1299_=_C1307( C1299 C1307 ) C1299_=_C1308( C1299 C1308 ) \nC1299_=_C1310( C1299 C1310 ) C1299_=_C1311( C1299 C1311 ) C1299_=_C1312( C1299 C1312 ) C1299_=_C1313( C1299 C1313 ) C1299_=_C1314( C1299 C1314 ) C1300_=_C1301( C1300 C1301 ) \nC1300_=_C1302( C1300 C1302 ) C1300_=_C1304( C1300 C1304 ) C1300_=_C1305( C1300 C1305 ) C1300_=_C1306( C1300 C1306 ) C1300_=_C1307( C1300 C1307 ) C1300_=_C1308( C1300 C1308 ) \nC1300_=_C1310( C1300 C1310 ) C1300_=_C1311( C1300 C1311 ) C1300_=_C1312( C1300 C1312 ) C1300_=_C1313( C1300 C1313 ) C1300_=_C1314( C1300 C1314 ) C1300_=_C3027( C1300 C3027 ) \nC1301_=_C1302( C1301 C1302 ) C1301_=_C1304( C1301 C1304 ) C1301_=_C1305( C1301 C1305 ) C1301_=_C1306( C1301 C1306 ) C1301_=_C1307( C1301 C1307 ) C1301_=_C1308( C1301 C1308 ) \nC1301_=_C1310( C1301 C1310 ) C1301_=_C1311( C1301 C1311 ) C1301_=_C1312( C1301 C1312 ) C1301_=_C1313( C1301 C1313 ) C1301_=_C1314( C1301 C1314 ) C1302_=_C1304( C1302 C1304 ) \nC1302_=_C1305( C1302 C1305 ) C1302_=_C1306( C1302 C1306 ) C1302_=_C1307( C1302 C1307 ) C1302_=_C1308( C1302 C1308 ) C1302_=_C1310( C1302 C1310 ) C1302_=_C1311( C1302 C1311 ) \nC1302_=_C1312( C1302 C1312 ) C1302_=_C1313( C1302 C1313 ) C1302_=_C1314( C1302 C1314 ) C1302_=_C1631( C1302 C1631 ) C1302_=_C3489( C1302 C3489 ) C1302_=_C3493( C1302 C3493 ) \nC1302_=_C3494( C1302 C3494 ) C1304_=_C1305( C1304 C1305 ) C1304_=_C1306( C1304 C1306 ) C1304_=_C1307( C1304 C1307 ) C1304_=_C1308( C1304 C1308 ) C1304_=_C1310( C1304 C1310 ) \nC1304_=_C1311( C1304 C1311 ) C1304_=_C1312( C1304 C1312 ) C1304_=_C1313( C1304 C1313 ) C1304_=_C1314( C1304 C1314 ) C1304_=_C1633( C1304 C1633 ) C1304_=_C3101( C1304 C3101 ) \nC1304_=_C3255( C1304 C3255 ) C1304_=_C3532( C1304 C3532 ) C1304_=_C3544( C1304 C3544 ) C1304_=_C3545( C1304 C3545 ) C1305_=_C1306( C1305 C1306 ) C1305_=_C1307( C1305 C1307 ) \nC1305_=_C1308( C1305 C1308 ) C1305_=_C1310( C1305 C1310 ) C1305_=_C1311( C1305 C1311 ) C1305_=_C1312( C1305 C1312 ) C1305_=_C1313( C1305 C1313 ) C1305_=_C1314( C1305 C1314 ) \nC1306_=_C1307( C1306 C1307 ) C1306_=_C1308( C1306 C1308 ) C1306_=_C1310( C1306 C1310 ) C1306_=_C1311( C1306 C1311 ) C1306_=_C1312( C1306 C1312 ) C1306_=_C1313( C1306 C1313 ) \nC1306_=_C1314( C1306 C1314 ) C1306_=_C3610( C1306 C3610 ) C1307_=_C1308( C1307 C1308 ) C1307_=_C1310( C1307 C1310 ) C1307_=_C1311( C1307 C1311 ) C1307_=_C1312( C1307 C1312 ) \nC1307_=_C1313( C1307 C1313 ) C1307_=_C1314( C1307 C1314 ) C1307_=_C3103( C1307 C3103 ) C1308_=_C1310( C1308 C1310 ) C1308_=_C1311( C1308 C1311 ) C1308_=_C1312( C1308 C1312 ) \nC1308_=_C1313( C1308 C1313 ) C1308_=_C1314( C1308 C1314 ) C1308_=_C3684( C1308 C3684 ) C1310_=_C1311( C1310 C1311 ) C1310_=_C1312( C1310 C1312 ) C1310_=_C1313( C1310 C1313 ) \nC1310_=_C1314( C1310 C1314 ) C1310_=_C3110( C1310 C3110 ) C1310_=_C3697( C1310 C3697 ) C1311_=_C1312( C1311 C1312 ) C1311_=_C1313( C1311 C1313 ) C1311_=_C1314( C1311 C1314 ) \nC1311_=_C1641( C1311 C1641 ) C1311_=_C3537( C1311 C3537 ) C1311_=_C3698( C1311 C3698 ) C1312_=_C1313( C1312 C1313 ) C1312_=_C1314( C1312 C1314 ) C1312_=_C3539( C1312 C3539 ) \nC1312_=_C3699( C1312 C3699 ) C1313_=_C1314( C1313 C1314 ) C1314_=_C3700( C1314 C3700 ) C1326_=_C1329( C1326 C1329 ) C1326_=_C2008( C1326 C2008 ) C1326_=_C2315( C1326 C2315 ) \nC1326_=_C2348( C1326 C2348 ) C1326_=_C2462( C1326 C2462 ) C1326_=_C2652( C1326 C2652 ) C1326_=_C2670( C1326 C2670 ) C1326_=_C2708( C1326 C2708 ) C1326_=_C2797( C1326 C2797 ) \nC1326_=_C2863( C1326 C2863 ) C1326_=_C3254( C1326 C3254 ) C1326_=_C3255( C1326 C3255 ) C1326_=_C3256( C1326 C3256 ) C1326_=_C3258( C1326 C3258 ) C1326_=_C3259( C1326 C3259 ) \nC1326_=_C3260( C1326 C3260 ) C1326_=_C3261( C1326 C3261 ) C1326_=_C3262( C1326 C3262 ) C1326_=_C3263( C1326 C3263 ) C1326_=_C3264( C1326 C3264 ) C1326_=_C3265( C1326 C3265 ) \nC1326_=_C3266( C1326 C3266 ) C1329_=_C2485( C1329 C2485 ) C1329_=_C2620( C1329 C2620 ) C1329_=_C2787( C1329 C2787 ) C1329_=_C2901( C1329 C2901 ) C1329_=_C2951( C1329 C2951 ) \nC1329_=_C3403( C1329 C3403 ) C1329_=_C3493( C1329 C3493 ) C1329_=_C3534( C1329 C3534 ) C1329_=_C3544( C1329 C3544 ) C1329_=_C3586( C1329 C3586 ) C1329_=_C3662( C1329 C3662 ) \nC1329_=_C3663( C1329 C3663 ) C1329_=_C3664( C1329 C3664 ) C1329_=_C3665( C1329 C3665 ) C1329_=_C3666( C1329 C3666 ) C1329_=_C3667( C1329 C3667 ) C1329_=_C3668( C1329 C3668 ) \nC1562_=_C1856( C1562 C1856 ) C1562_=_C1965( C1562 C1965 ) C1562_=_C2006( C1562 C2006 ) C1562_=_C2386( C1562 C2386 ) C1562_=_C2544( C1562 C2544 ) C1562_=_C2749( C1562 C2749 ) \nC1562_=_C3095( C1562 C3095 ) C1562_=_C3097( C1562 C3097 ) C1562_=_C3098( C1562 C3098 ) C1562_=_C3099( C1562 C3099 ) C1562_=_C3100( C1562 C3100 ) C1562_=_C3101( C1562 C3101 ) \nC1562_=_C3102( C1562 C3102 ) C1562_=_C3103( C1562 C3103 ) C1562_=_C3105( C1562 C3105 ) C1562_=_C3106( C1562 C3106 ) C1562_=_C3107( C1562 C3107 ) C1562_=_C3108( C1562 C3108 ) \nC1562_=_C3109( C1562 C3109 ) C1562_=_C3110( C1562 C3110 ) C1562_=_C3111( C1562 C3111 ) C1562_=_C3112( C1562 C3112 ) C1581_=_C1622( C1581 C1622 ) C1581_=_C1623( C1581 C1623 ) \nC1581_=_C1624( C1581 C1624 ) C1581_=_C1625( C1581 C1625 ) C1581_=_C1626( C1581 C1626 ) C1581_=_C1627( C1581 C1627 ) C1581_=_C1628( C1581 C1628 ) C1581_=_C1629( C1581 C1629 ) \nC1581_=_C1630( C1581 C1630 ) C1581_=_C1631( C1581 C1631 ) C1581_=_C1633( C1581 C1633 ) C1581_=_C1635( C1581 C1635 ) C1581_=_C1636( C1581 C1636 ) C1581_=_C1637( C1581 C1637 ) \nC1581_=_C1638( C1581 C1638 ) C1581_=_C1639( C1581 C1639 ) C1581_=_C1640( C1581 C1640 ) C1581_=_C1641( C1581 C1641 ) C1581_=_C1642( C1581 C1642 ) C1622_=_C1623( C1622 C1623 ) \nC1622_=_C1624( C1622 C1624 ) C1622_=_C1625( C1622 C1625 ) C1622_=_C1626( C1622 C1626 ) C1622_=_C1627( C1622 C1627 ) C1622_=_C1628( C1622 C1628 ) C1622_=_C1629( C1622 C1629 ) \nC1622_=_C1630( C1622 C1630 ) C1622_=_C1631( C1622 C1631 ) C1622_=_C1633( C1622 C1633 ) C1622_=_C1635( C1622 C1635 ) C1622_=_C1636( C1622 C1636 ) C1622_=_C1637( C1622 C1637 ) \nC1622_=_C1638( C1622 C1638 ) C1622_=_C1639( C1622 C1639 ) C1622_=_C1640( C1622 C1640 ) C1622_=_C1641( C1622 C1641 ) C1622_=_C1642( C1622 C1642 ) C1623_=_C1624( C1623 C1624 ) \nC1623_=_C1625( C1623 C1625 ) C1623_=_C1626( C1623 C1626 ) C1623_=_C1627( C1623 C1627 ) C1623_=_C1628( C1623 C1628 ) C1623_=_C1629( C1623 C1629 ) C1623_=_C1630( C1623 C1630 ) \nC1623_=_C1631( C1623 C1631 ) C1623_=_C1633( C1623 C1633 ) C1623_=_C1635( C1623 C1635 ) C1623_=_C1636( C1623 C1636 ) C1623_=_C1637( C1623 C1637 ) C1623_=_C1638( C1623 C1638 ) \nC1623_=_C1639( C1623 C1639 ) C1623_=_C1640( C1623 C1640 ) C1623_=_C1641( C1623 C1641 ) C1623_=_C1642( C1623 C1642 ) C1623_=_C1721( C1623 C1721 ) C1623_=_C1724( C1623 C1724 ) \nC1624_=_C1625( C1624 C1625 ) C1624_=_C1626( C1624 C1626 ) C1624_=_C1627( C1624 C1627 ) C1624_=_C1628( C1624 C1628 ) C1624_=_C1629( C1624 C1629 ) C1624_=_C1630( C1624 C1630 ) \nC1624_=_C1631( C1624 C1631 ) C1624_=_C1633( C1624 C1633 ) C1624_=_C1635( C1624 C1635 ) C1624_=_C1636( C1624 C1636 ) C1624_=_C1637( C1624 C1637 ) C1624_=_C1638(</w:t>
      </w:r>
    </w:p>
    <w:p>
      <w:pPr>
        <w:pStyle w:val="PreformattedText"/>
        <w:bidi w:val="0"/>
        <w:spacing w:before="0" w:after="0"/>
        <w:jc w:val="left"/>
        <w:rPr/>
      </w:pPr>
      <w:r>
        <w:rPr/>
        <w:t xml:space="preserve"> </w:t>
      </w:r>
      <w:r>
        <w:rPr/>
        <w:t>C1624 C1638 ) \nC1624_=_C1639( C1624 C1639 ) C1624_=_C1640( C1624 C1640 ) C1624_=_C1641( C1624 C1641 ) C1624_=_C1642( C1624 C1642 ) C1624_=_C2052( C1624 C2052 ) C1624_=_C2056( C1624 C2056 ) \nC1625_=_C1626( C1625 C1626 ) C1625_=_C1627( C1625 C1627 ) C1625_=_C1628( C1625 C1628 ) C1625_=_C1629( C1625 C1629 ) C1625_=_C1630( C1625 C1630 ) C1625_=_C1631( C1625 C1631 ) \nC1625_=_C1633( C1625 C1633 ) C1625_=_C1635( C1625 C1635 ) C1625_=_C1636( C1625 C1636 ) C1625_=_C1637( C1625 C1637 ) C1625_=_C1638( C1625 C1638 ) C1625_=_C1639( C1625 C1639 ) \nC1625_=_C1640( C1625 C1640 ) C1625_=_C1641( C1625 C1641 ) C1625_=_C1642( C1625 C1642 ) C1626_=_C1627( C1626 C1627 ) C1626_=_C1628( C1626 C1628 ) C1626_=_C1629( C1626 C1629 ) \nC1626_=_C1630( C1626 C1630 ) C1626_=_C1631( C1626 C1631 ) C1626_=_C1633( C1626 C1633 ) C1626_=_C1635( C1626 C1635 ) C1626_=_C1636( C1626 C1636 ) C1626_=_C1637( C1626 C1637 ) \nC1626_=_C1638( C1626 C1638 ) C1626_=_C1639( C1626 C1639 ) C1626_=_C1640( C1626 C1640 ) C1626_=_C1641( C1626 C1641 ) C1626_=_C1642( C1626 C1642 ) C1627_=_C1628( C1627 C1628 ) \nC1627_=_C1629( C1627 C1629 ) C1627_=_C1630( C1627 C1630 ) C1627_=_C1631( C1627 C1631 ) C1627_=_C1633( C1627 C1633 ) C1627_=_C1635( C1627 C1635 ) C1627_=_C1636( C1627 C1636 ) \nC1627_=_C1637( C1627 C1637 ) C1627_=_C1638( C1627 C1638 ) C1627_=_C1639( C1627 C1639 ) C1627_=_C1640( C1627 C1640 ) C1627_=_C1641( C1627 C1641 ) C1627_=_C1642( C1627 C1642 ) \nC1627_=_C2544( C1627 C2544 ) C1628_=_C1629( C1628 C1629 ) C1628_=_C1630( C1628 C1630 ) C1628_=_C1631( C1628 C1631 ) C1628_=_C1633( C1628 C1633 ) C1628_=_C1635( C1628 C1635 ) \nC1628_=_C1636( C1628 C1636 ) C1628_=_C1637( C1628 C1637 ) C1628_=_C1638( C1628 C1638 ) C1628_=_C1639( C1628 C1639 ) C1628_=_C1640( C1628 C1640 ) C1628_=_C1641( C1628 C1641 ) \nC1628_=_C1642( C1628 C1642 ) C1628_=_C2652( C1628 C2652 ) C1629_=_C1630( C1629 C1630 ) C1629_=_C1631( C1629 C1631 ) C1629_=_C1633( C1629 C1633 ) C1629_=_C1635( C1629 C1635 ) \nC1629_=_C1636( C1629 C1636 ) C1629_=_C1637( C1629 C1637 ) C1629_=_C1638( C1629 C1638 ) C1629_=_C1639( C1629 C1639 ) C1629_=_C1640( C1629 C1640 ) C1629_=_C1641( C1629 C1641 ) \nC1629_=_C1642( C1629 C1642 ) C1630_=_C1631( C1630 C1631 ) C1630_=_C1633( C1630 C1633 ) C1630_=_C1635( C1630 C1635 ) C1630_=_C1636( C1630 C1636 ) C1630_=_C1637( C1630 C1637 ) \nC1630_=_C1638( C1630 C1638 ) C1630_=_C1639( C1630 C1639 ) C1630_=_C1640( C1630 C1640 ) C1630_=_C1641( C1630 C1641 ) C1630_=_C1642( C1630 C1642 ) C1630_=_C3098( C1630 C3098 ) \nC1631_=_C1633( C1631 C1633 ) C1631_=_C1635( C1631 C1635 ) C1631_=_C1636( C1631 C1636 ) C1631_=_C1637( C1631 C1637 ) C1631_=_C1638( C1631 C1638 ) C1631_=_C1639( C1631 C1639 ) \nC1631_=_C1640( C1631 C1640 ) C1631_=_C1641( C1631 C1641 ) C1631_=_C1642( C1631 C1642 ) C1631_=_C3489( C1631 C3489 ) C1631_=_C3493( C1631 C3493 ) C1631_=_C3494( C1631 C3494 ) \nC1633_=_C1635( C1633 C1635 ) C1633_=_C1636( C1633 C1636 ) C1633_=_C1637( C1633 C1637 ) C1633_=_C1638( C1633 C1638 ) C1633_=_C1639( C1633 C1639 ) C1633_=_C1640( C1633 C1640 ) \nC1633_=_C1641( C1633 C1641 ) C1633_=_C1642( C1633 C1642 ) C1633_=_C3101( C1633 C3101 ) C1633_=_C3255( C1633 C3255 ) C1633_=_C3532( C1633 C3532 ) C1633_=_C3544( C1633 C3544 ) \nC1633_=_C3545( C1633 C3545 ) C1635_=_C1636( C1635 C1636 ) C1635_=_C1637( C1635 C1637 ) C1635_=_C1638( C1635 C1638 ) C1635_=_C1639( C1635 C1639 ) C1635_=_C1640( C1635 C1640 ) \nC1635_=_C1641( C1635 C1641 ) C1635_=_C1642( C1635 C1642 ) C1636_=_C1637( C1636 C1637 ) C1636_=_C1638( C1636 C1638 ) C1636_=_C1639( C1636 C1639 ) C1636_=_C1640( C1636 C1640 ) \nC1636_=_C1641( C1636 C1641 ) C1636_=_C1642( C1636 C1642 ) C1637_=_C1638( C1637 C1638 ) C1637_=_C1639( C1637 C1639 ) C1637_=_C1640( C1637 C1640 ) C1637_=_C1641( C1637 C1641 ) \nC1637_=_C1642( C1637 C1642 ) C1638_=_C1639( C1638 C1639 ) C1638_=_C1640( C1638 C1640 ) C1638_=_C1641( C1638 C1641 ) C1638_=_C1642( C1638 C1642 ) C1639_=_C1640( C1639 C1640 ) \nC1639_=_C1641( C1639 C1641 ) C1639_=_C1642( C1639 C1642 ) C1640_=_C1641( C1640 C1641 ) C1640_=_C1642( C1640 C1642 ) C1641_=_C1642( C1641 C1642 ) C1641_=_C3537( C1641 C3537 ) \nC1641_=_C3698( C1641 C3698 ) C1721_=_C1724( C1721 C1724 ) C1721_=_C2052( C1721 C2052 ) C1721_=_C2483( C1721 C2483 ) C1721_=_C2998( C1721 C2998 ) C1721_=_C3100( C1721 C3100 ) \nC1721_=_C3254( C1721 C3254 ) C1721_=_C3270( C1721 C3270 ) C1721_=_C3348( C1721 C3348 ) C1721_=_C3489( C1721 C3489 ) C1721_=_C3532( C1721 C3532 ) C1721_=_C3533( C1721 C3533 ) \nC1721_=_C3534( C1721 C3534 ) C1721_=_C3536( C1721 C3536 ) C1721_=_C3537( C1721 C3537 ) C1721_=_C3538( C1721 C3538 ) C1721_=_C3539( C1721 C3539 ) C1721_=_C3540( C1721 C3540 ) \nC1721_=_C3541( C1721 C3541 ) C1724_=_C1922( C1724 C1922 ) C1724_=_C2056( C1724 C2056 ) C1724_=_C2168( C1724 C2168 ) C1724_=_C2189( C1724 C2189 ) C1724_=_C2247( C1724 C2247 ) \nC1724_=_C2621( C1724 C2621 ) C1724_=_C2755( C1724 C2755 ) C1724_=_C3027( C1724 C3027 ) C1724_=_C3066( C1724 C3066 ) C1724_=_C3494( C1724 C3494 ) C1724_=_C3545( C1724 C3545 ) \nC1724_=_C3610( C1724 C3610 ) C1724_=_C3684( C1724 C3684 ) C1724_=_C3694( C1724 C3694 ) C1724_=_C3695( C1724 C3695 ) C1724_=_C3696( C1724 C3696 ) C1724_=_C3697( C1724 C3697 ) \nC1724_=_C3698( C1724 C3698 ) C1724_=_C3699( C1724 C3699 ) C1724_=_C3700( C1724 C3700 ) C1856_=_C1965( C1856 C1965 ) C1856_=_C2006( C1856 C2006 ) C1856_=_C2386( C1856 C2386 ) \nC1856_=_C2544( C1856 C2544 ) C1856_=_C2749( C1856 C2749 ) C1856_=_C3095( C1856 C3095 ) C1856_=_C3097( C1856 C3097 ) C1856_=_C3098( C1856 C3098 ) C1856_=_C3099( C1856 C3099 ) \nC1856_=_C3100( C1856 C3100 ) C1856_=_C3101( C1856 C3101 ) C1856_=_C3102( C1856 C3102 ) C1856_=_C3103( C1856 C3103 ) C1856_=_C3105( C1856 C3105 ) C1856_=_C3106( C1856 C3106 ) \nC1856_=_C3107( C1856 C3107 ) C1856_=_C3108( C1856 C3108 ) C1856_=_C3109( C1856 C3109 ) C1856_=_C3110( C1856 C3110 ) C1856_=_C3111( C1856 C3111 ) C1856_=_C3112( C1856 C3112 ) \nC1922_=_C2056( C1922 C2056 ) C1922_=_C2168( C1922 C2168 ) C1922_=_C2189( C1922 C2189 ) C1922_=_C2247( C1922 C2247 ) C1922_=_C2621( C1922 C2621 ) C1922_=_C2755( C1922 C2755 ) \nC1922_=_C3027( C1922 C3027 ) C1922_=_C3066( C1922 C3066 ) C1922_=_C3494( C1922 C3494 ) C1922_=_C3545( C1922 C3545 ) C1922_=_C3610( C1922 C3610 ) C1922_=_C3684( C1922 C3684 ) \nC1922_=_C3694( C1922 C3694 ) C1922_=_C3695( C1922 C3695 ) C1922_=_C3696( C1922 C3696 ) C1922_=_C3697( C1922 C3697 ) C1922_=_C3698( C1922 C3698 ) C1922_=_C3699( C1922 C3699 ) \nC1922_=_C3700( C1922 C3700 ) C1965_=_C2006( C1965 C2006 ) C1965_=_C2386( C1965 C2386 ) C1965_=_C2544( C1965 C2544 ) C1965_=_C2749( C1965 C2749 ) C1965_=_C3095( C1965 C3095 ) \nC1965_=_C3097( C1965 C3097 ) C1965_=_C3098( C1965 C3098 ) C1965_=_C3099( C1965 C3099 ) C1965_=_C3100( C1965 C3100 ) C1965_=_C3101( C1965 C3101 ) C1965_=_C3102( C1965 C3102 ) \nC1965_=_C3103( C1965 C3103 ) C1965_=_C3105( C1965 C3105 ) C1965_=_C3106( C1965 C3106 ) C1965_=_C3107( C1965 C3107 ) C1965_=_C3108( C1965 C3108 ) C1965_=_C3109( C1965 C3109 ) \nC1965_=_C3110( C1965 C3110 ) C1965_=_C3111( C1965 C3111 ) C1965_=_C3112( C1965 C3112 ) C2006_=_C2008( C2006 C2008 ) C2006_=_C2386( C2006 C2386 ) C2006_=_C2544( C2006 C2544 ) \nC2006_=_C2749( C2006 C2749 ) C2006_=_C3095( C2006 C3095 ) C2006_=_C3097( C2006 C3097 ) C2006_=_C3098( C2006 C3098 ) C2006_=_C3099( C2006 C3099 ) C2006_=_C3100( C2006 C3100 ) \nC2006_=_C3101( C2006 C3101 ) C2006_=_C3102( C2006 C3102 ) C2006_=_C3103( C2006 C3103 ) C2006_=_C3105( C2006 C3105 ) C2006_=_C3106( C2006 C3106 ) C2006_=_C3107( C2006 C3107 ) \nC2006_=_C3108( C2006 C3108 ) C2006_=_C3109( C2006 C3109 ) C2006_=_C3110( C2006 C3110 ) C2006_=_C3111( C2006 C3111 ) C2006_=_C3112( C2006 C3112 ) C2008_=_C2315( C2008 C2315 ) \nC2008_=_C2348( C2008 C2348 ) C2008_=_C2462( C2008 C2462 ) C2008_=_C2652( C2008 C2652 ) C2008_=_C2670( C2008 C2670 ) C2008_=_C2708( C2008 C2708 ) C2008_=_C2797( C2008 C2797 ) \nC2008_=_C2863( C2008 C2863 ) C2008_=_C3254( C2008 C3254 ) C2008_=_C3255( C2008 C3255 ) C2008_=_C3256( C2008 C3256 ) C2008_=_C3258( C2008 C3258 ) C2008_=_C3259( C2008 C3259 ) \nC2008_=_C3260( C2008 C3260 ) C2008_=_C3261( C2008 C3261 ) C2008_=_C3262( C2008 C3262 ) C2008_=_C3263( C2008 C3263 ) C2008_=_C3264( C2008 C3264 ) C2008_=_C3265( C2008 C3265 ) \nC2008_=_C3266( C2008 C3266 ) C2052_=_C2056( C2052 C2056 ) C2052_=_C2483( C2052 C2483 ) C2052_=_C2998( C2052 C2998 ) C2052_=_C3100( C2052 C3100 ) C2052_=_C3254( C2052 C3254 ) \nC2052_=_C3270( C2052 C3270 ) C2052_=_C3348( C2052 C3348 ) C2052_=_C3489( C2052 C3489 ) C2052_=_C3532( C2052 C3532 ) C2052_=_C3533( C2052 C3533 ) C2052_=_C3534( C2052 C3534 ) \nC2052_=_C3536( C2052 C3536 ) C2052_=_C3537( C2052 C3537 ) C2052_=_C3538( C2052 C3538 ) C2052_=_C3539( C2052 C3539 ) C2052_=_C3540( C2052 C3540 ) C2052_=_C3541( C2052 C3541 ) \nC2056_=_C2168( C2056 C2168 ) C2056_=_C2189( C2056 C2189 ) C2056_=_C2247( C2056 C2247 ) C2056_=_C2621( C2056 C2621 ) C2056_=_C2755( C2056 C2755 ) C2056_=_C3027( C2056 C3027 ) \nC2056_=_C3066( C2056 C3066 ) C2056_=_C3494( C2056 C3494 ) C2056_=_C3545( C2056 C3545 ) C2056_=_C3610( C2056 C3610 ) C2056_=_C3684( C2056 C3684 ) C2056_=_C3694( C2056 C3694 ) \nC2056_=_C3695( C2056 C3695 ) C2056_=_C3696( C2056 C3696 ) C2056_=_C3697( C2056 C3697 ) C2056_=_C3698( C2056 C3698 ) C2056_=_C3699( C2056 C3699 ) C2056_=_C3700( C2056 C3700 ) \nC2168_=_C2189( C2168 C2189 ) C2168_=_C2247( C2168 C2247 ) C2168_=_C2621( C2168 C2621 ) C2168_=_C2755( C2168 C2755 ) C2168_=_C3027( C2168 C3027 ) C2168_=_C3066( C2168 C3066 ) \nC2168_=_C3494( C2168 C3494 ) C2168_=_C3545( C2168 C3545 ) C2168_=_C3610( C2168 C3610 ) C2168_=_C3684( C2168 C3684 ) C2168_=_C3694( C2168 C3694 ) C2168_=_C3695( C2168 C3695 ) \nC2168_=_C3696( C2168 C3696 ) C2168_=_C3697( C2168 C3697 ) C2168_=_C3698( C2168 C3698 ) C2168_=_C3699( C2168 C3699 ) C2168_=_C3700( C2168 C3700 ) C2189_=_C2247( C2189 C2247 ) \nC2189_=_C2621( C2189 C2621 ) C2189_=_C2755( C2189 C2755 ) C2189_=_C3027( C2189 C3027 ) C2189_=_C3066( C2189 C3066 ) C2189_=_C3494( C2189 C3494 ) C2189_=_C3545( C2189 C3545 ) \nC2189_=_C3610( C2189 C3610 )</w:t>
      </w:r>
    </w:p>
    <w:p>
      <w:pPr>
        <w:pStyle w:val="PreformattedText"/>
        <w:bidi w:val="0"/>
        <w:spacing w:before="0" w:after="0"/>
        <w:jc w:val="left"/>
        <w:rPr/>
      </w:pPr>
      <w:r>
        <w:rPr/>
        <w:t xml:space="preserve"> </w:t>
      </w:r>
      <w:r>
        <w:rPr/>
        <w:t>C2189_=_C3684( C2189 C3684 ) C2189_=_C3694( C2189 C3694 ) C2189_=_C3695( C2189 C3695 ) C2189_=_C3696( C2189 C3696 ) C2189_=_C3697( C2189 C3697 ) \nC2189_=_C3698( C2189 C3698 ) C2189_=_C3699( C2189 C3699 ) C2189_=_C3700( C2189 C3700 ) C2247_=_C2621( C2247 C2621 ) C2247_=_C2755( C2247 C2755 ) C2247_=_C3027( C2247 C3027 ) \nC2247_=_C3066( C2247 C3066 ) C2247_=_C3494( C2247 C3494 ) C2247_=_C3545( C2247 C3545 ) C2247_=_C3610( C2247 C3610 ) C2247_=_C3684( C2247 C3684 ) C2247_=_C3694( C2247 C3694 ) \nC2247_=_C3695( C2247 C3695 ) C2247_=_C3696( C2247 C3696 ) C2247_=_C3697( C2247 C3697 ) C2247_=_C3698( C2247 C3698 ) C2247_=_C3699( C2247 C3699 ) C2247_=_C3700( C2247 C3700 ) \nC2315_=_C2348( C2315 C2348 ) C2315_=_C2462( C2315 C2462 ) C2315_=_C2652( C2315 C2652 ) C2315_=_C2670( C2315 C2670 ) C2315_=_C2708( C2315 C2708 ) C2315_=_C2797( C2315 C2797 ) \nC2315_=_C2863( C2315 C2863 ) C2315_=_C3254( C2315 C3254 ) C2315_=_C3255( C2315 C3255 ) C2315_=_C3256( C2315 C3256 ) C2315_=_C3258( C2315 C3258 ) C2315_=_C3259( C2315 C3259 ) \nC2315_=_C3260( C2315 C3260 ) C2315_=_C3261( C2315 C3261 ) C2315_=_C3262( C2315 C3262 ) C2315_=_C3263( C2315 C3263 ) C2315_=_C3264( C2315 C3264 ) C2315_=_C3265( C2315 C3265 ) \nC2315_=_C3266( C2315 C3266 ) C2348_=_C2462( C2348 C2462 ) C2348_=_C2652( C2348 C2652 ) C2348_=_C2670( C2348 C2670 ) C2348_=_C2708( C2348 C2708 ) C2348_=_C2797( C2348 C2797 ) \nC2348_=_C2863( C2348 C2863 ) C2348_=_C3254( C2348 C3254 ) C2348_=_C3255( C2348 C3255 ) C2348_=_C3256( C2348 C3256 ) C2348_=_C3258( C2348 C3258 ) C2348_=_C3259( C2348 C3259 ) \nC2348_=_C3260( C2348 C3260 ) C2348_=_C3261( C2348 C3261 ) C2348_=_C3262( C2348 C3262 ) C2348_=_C3263( C2348 C3263 ) C2348_=_C3264( C2348 C3264 ) C2348_=_C3265( C2348 C3265 ) \nC2348_=_C3266( C2348 C3266 ) C2386_=_C2544( C2386 C2544 ) C2386_=_C2749( C2386 C2749 ) C2386_=_C3095( C2386 C3095 ) C2386_=_C3097( C2386 C3097 ) C2386_=_C3098( C2386 C3098 ) \nC2386_=_C3099( C2386 C3099 ) C2386_=_C3100( C2386 C3100 ) C2386_=_C3101( C2386 C3101 ) C2386_=_C3102( C2386 C3102 ) C2386_=_C3103( C2386 C3103 ) C2386_=_C3105( C2386 C3105 ) \nC2386_=_C3106( C2386 C3106 ) C2386_=_C3107( C2386 C3107 ) C2386_=_C3108( C2386 C3108 ) C2386_=_C3109( C2386 C3109 ) C2386_=_C3110( C2386 C3110 ) C2386_=_C3111( C2386 C3111 ) \nC2386_=_C3112( C2386 C3112 ) C2462_=_C2652( C2462 C2652 ) C2462_=_C2670( C2462 C2670 ) C2462_=_C2708( C2462 C2708 ) C2462_=_C2797( C2462 C2797 ) C2462_=_C2863( C2462 C2863 ) \nC2462_=_C3254( C2462 C3254 ) C2462_=_C3255( C2462 C3255 ) C2462_=_C3256( C2462 C3256 ) C2462_=_C3258( C2462 C3258 ) C2462_=_C3259( C2462 C3259 ) C2462_=_C3260( C2462 C3260 ) \nC2462_=_C3261( C2462 C3261 ) C2462_=_C3262( C2462 C3262 ) C2462_=_C3263( C2462 C3263 ) C2462_=_C3264( C2462 C3264 ) C2462_=_C3265( C2462 C3265 ) C2462_=_C3266( C2462 C3266 ) \nC2483_=_C2485( C2483 C2485 ) C2483_=_C2998( C2483 C2998 ) C2483_=_C3100( C2483 C3100 ) C2483_=_C3254( C2483 C3254 ) C2483_=_C3270( C2483 C3270 ) C2483_=_C3348( C2483 C3348 ) \nC2483_=_C3489( C2483 C3489 ) C2483_=_C3532( C2483 C3532 ) C2483_=_C3533( C2483 C3533 ) C2483_=_C3534( C2483 C3534 ) C2483_=_C3536( C2483 C3536 ) C2483_=_C3537( C2483 C3537 ) \nC2483_=_C3538( C2483 C3538 ) C2483_=_C3539( C2483 C3539 ) C2483_=_C3540( C2483 C3540 ) C2483_=_C3541( C2483 C3541 ) C2485_=_C2620( C2485 C2620 ) C2485_=_C2787( C2485 C2787 ) \nC2485_=_C2901( C2485 C2901 ) C2485_=_C2951( C2485 C2951 ) C2485_=_C3403( C2485 C3403 ) C2485_=_C3493( C2485 C3493 ) C2485_=_C3534( C2485 C3534 ) C2485_=_C3544( C2485 C3544 ) \nC2485_=_C3586( C2485 C3586 ) C2485_=_C3662( C2485 C3662 ) C2485_=_C3663( C2485 C3663 ) C2485_=_C3664( C2485 C3664 ) C2485_=_C3665( C2485 C3665 ) C2485_=_C3666( C2485 C3666 ) \nC2485_=_C3667( C2485 C3667 ) C2485_=_C3668( C2485 C3668 ) C2544_=_C2749( C2544 C2749 ) C2544_=_C3095( C2544 C3095 ) C2544_=_C3097( C2544 C3097 ) C2544_=_C3098( C2544 C3098 ) \nC2544_=_C3099( C2544 C3099 ) C2544_=_C3100( C2544 C3100 ) C2544_=_C3101( C2544 C3101 ) C2544_=_C3102( C2544 C3102 ) C2544_=_C3103( C2544 C3103 ) C2544_=_C3105( C2544 C3105 ) \nC2544_=_C3106( C2544 C3106 ) C2544_=_C3107( C2544 C3107 ) C2544_=_C3108( C2544 C3108 ) C2544_=_C3109( C2544 C3109 ) C2544_=_C3110( C2544 C3110 ) C2544_=_C3111( C2544 C3111 ) \nC2544_=_C3112( C2544 C3112 ) C2620_=_C2621( C2620 C2621 ) C2620_=_C2787( C2620 C2787 ) C2620_=_C2901( C2620 C2901 ) C2620_=_C2951( C2620 C2951 ) C2620_=_C3403( C2620 C3403 ) \nC2620_=_C3493( C2620 C3493 ) C2620_=_C3534( C2620 C3534 ) C2620_=_C3544( C2620 C3544 ) C2620_=_C3586( C2620 C3586 ) C2620_=_C3662( C2620 C3662 ) C2620_=_C3663( C2620 C3663 ) \nC2620_=_C3664( C2620 C3664 ) C2620_=_C3665( C2620 C3665 ) C2620_=_C3666( C2620 C3666 ) C2620_=_C3667( C2620 C3667 ) C2620_=_C3668( C2620 C3668 ) C2621_=_C2755( C2621 C2755 ) \nC2621_=_C3027( C2621 C3027 ) C2621_=_C3066( C2621 C3066 ) C2621_=_C3494( C2621 C3494 ) C2621_=_C3545( C2621 C3545 ) C2621_=_C3610( C2621 C3610 ) C2621_=_C3684( C2621 C3684 ) \nC2621_=_C3694( C2621 C3694 ) C2621_=_C3695( C2621 C3695 ) C2621_=_C3696( C2621 C3696 ) C2621_=_C3697( C2621 C3697 ) C2621_=_C3698( C2621 C3698 ) C2621_=_C3699( C2621 C3699 ) \nC2621_=_C3700( C2621 C3700 ) C2652_=_C2670( C2652 C2670 ) C2652_=_C2708( C2652 C2708 ) C2652_=_C2797( C2652 C2797 ) C2652_=_C2863( C2652 C2863 ) C2652_=_C3254( C2652 C3254 ) \nC2652_=_C3255( C2652 C3255 ) C2652_=_C3256( C2652 C3256 ) C2652_=_C3258( C2652 C3258 ) C2652_=_C3259( C2652 C3259 ) C2652_=_C3260( C2652 C3260 ) C2652_=_C3261( C2652 C3261 ) \nC2652_=_C3262( C2652 C3262 ) C2652_=_C3263( C2652 C3263 ) C2652_=_C3264( C2652 C3264 ) C2652_=_C3265( C2652 C3265 ) C2652_=_C3266( C2652 C3266 ) C2670_=_C2708( C2670 C2708 ) \nC2670_=_C2797( C2670 C2797 ) C2670_=_C2863( C2670 C2863 ) C2670_=_C3254( C2670 C3254 ) C2670_=_C3255( C2670 C3255 ) C2670_=_C3256( C2670 C3256 ) C2670_=_C3258( C2670 C3258 ) \nC2670_=_C3259( C2670 C3259 ) C2670_=_C3260( C2670 C3260 ) C2670_=_C3261( C2670 C3261 ) C2670_=_C3262( C2670 C3262 ) C2670_=_C3263( C2670 C3263 ) C2670_=_C3264( C2670 C3264 ) \nC2670_=_C3265( C2670 C3265 ) C2670_=_C3266( C2670 C3266 ) C2708_=_C2797( C2708 C2797 ) C2708_=_C2863( C2708 C2863 ) C2708_=_C3254( C2708 C3254 ) C2708_=_C3255( C2708 C3255 ) \nC2708_=_C3256( C2708 C3256 ) C2708_=_C3258( C2708 C3258 ) C2708_=_C3259( C2708 C3259 ) C2708_=_C3260( C2708 C3260 ) C2708_=_C3261( C2708 C3261 ) C2708_=_C3262( C2708 C3262 ) \nC2708_=_C3263( C2708 C3263 ) C2708_=_C3264( C2708 C3264 ) C2708_=_C3265( C2708 C3265 ) C2708_=_C3266( C2708 C3266 ) C2749_=_C2755( C2749 C2755 ) C2749_=_C3095( C2749 C3095 ) \nC2749_=_C3097( C2749 C3097 ) C2749_=_C3098( C2749 C3098 ) C2749_=_C3099( C2749 C3099 ) C2749_=_C3100( C2749 C3100 ) C2749_=_C3101( C2749 C3101 ) C2749_=_C3102( C2749 C3102 ) \nC2749_=_C3103( C2749 C3103 ) C2749_=_C3105( C2749 C3105 ) C2749_=_C3106( C2749 C3106 ) C2749_=_C3107( C2749 C3107 ) C2749_=_C3108( C2749 C3108 ) C2749_=_C3109( C2749 C3109 ) \nC2749_=_C3110( C2749 C3110 ) C2749_=_C3111( C2749 C3111 ) C2749_=_C3112( C2749 C3112 ) C2755_=_C3027( C2755 C3027 ) C2755_=_C3066( C2755 C3066 ) C2755_=_C3494( C2755 C3494 ) \nC2755_=_C3545( C2755 C3545 ) C2755_=_C3610( C2755 C3610 ) C2755_=_C3684( C2755 C3684 ) C2755_=_C3694( C2755 C3694 ) C2755_=_C3695( C2755 C3695 ) C2755_=_C3696( C2755 C3696 ) \nC2755_=_C3697( C2755 C3697 ) C2755_=_C3698( C2755 C3698 ) C2755_=_C3699( C2755 C3699 ) C2755_=_C3700( C2755 C3700 ) C2787_=_C2901( C2787 C2901 ) C2787_=_C2951( C2787 C2951 ) \nC2787_=_C3403( C2787 C3403 ) C2787_=_C3493( C2787 C3493 ) C2787_=_C3534( C2787 C3534 ) C2787_=_C3544( C2787 C3544 ) C2787_=_C3586( C2787 C3586 ) C2787_=_C3662( C2787 C3662 ) \nC2787_=_C3663( C2787 C3663 ) C2787_=_C3664( C2787 C3664 ) C2787_=_C3665( C2787 C3665 ) C2787_=_C3666( C2787 C3666 ) C2787_=_C3667( C2787 C3667 ) C2787_=_C3668( C2787 C3668 ) \nC2797_=_C2863( C2797 C2863 ) C2797_=_C3254( C2797 C3254 ) C2797_=_C3255( C2797 C3255 ) C2797_=_C3256( C2797 C3256 ) C2797_=_C3258( C2797 C3258 ) C2797_=_C3259( C2797 C3259 ) \nC2797_=_C3260( C2797 C3260 ) C2797_=_C3261( C2797 C3261 ) C2797_=_C3262( C2797 C3262 ) C2797_=_C3263( C2797 C3263 ) C2797_=_C3264( C2797 C3264 ) C2797_=_C3265( C2797 C3265 ) \nC2797_=_C3266( C2797 C3266 ) C2863_=_C3254( C2863 C3254 ) C2863_=_C3255( C2863 C3255 ) C2863_=_C3256( C2863 C3256 ) C2863_=_C3258( C2863 C3258 ) C2863_=_C3259( C2863 C3259 ) \nC2863_=_C3260( C2863 C3260 ) C2863_=_C3261( C2863 C3261 ) C2863_=_C3262( C2863 C3262 ) C2863_=_C3263( C2863 C3263 ) C2863_=_C3264( C2863 C3264 ) C2863_=_C3265( C2863 C3265 ) \nC2863_=_C3266( C2863 C3266 ) C2901_=_C2951( C2901 C2951 ) C2901_=_C3403( C2901 C3403 ) C2901_=_C3493( C2901 C3493 ) C2901_=_C3534( C2901 C3534 ) C2901_=_C3544( C2901 C3544 ) \nC2901_=_C3586( C2901 C3586 ) C2901_=_C3662( C2901 C3662 ) C2901_=_C3663( C2901 C3663 ) C2901_=_C3664( C2901 C3664 ) C2901_=_C3665( C2901 C3665 ) C2901_=_C3666( C2901 C3666 ) \nC2901_=_C3667( C2901 C3667 ) C2901_=_C3668( C2901 C3668 ) C2951_=_C3403( C2951 C3403 ) C2951_=_C3493( C2951 C3493 ) C2951_=_C3534( C2951 C3534 ) C2951_=_C3544( C2951 C3544 ) \nC2951_=_C3586( C2951 C3586 ) C2951_=_C3662( C2951 C3662 ) C2951_=_C3663( C2951 C3663 ) C2951_=_C3664( C2951 C3664 ) C2951_=_C3665( C2951 C3665 ) C2951_=_C3666( C2951 C3666 ) \nC2951_=_C3667( C2951 C3667 ) C2951_=_C3668( C2951 C3668 ) C2998_=_C3100( C2998 C3100 ) C2998_=_C3254( C2998 C3254 ) C2998_=_C3270( C2998 C3270 ) C2998_=_C3348( C2998 C3348 ) \nC2998_=_C3489( C2998 C3489 ) C2998_=_C3532( C2998 C3532 ) C2998_=_C3533( C2998 C3533 ) C2998_=_C3534( C2998 C3534 ) C2998_=_C3536( C2998 C3536 ) C2998_=_C3537( C2998 C3537 ) \nC2998_=_C3538( C2998 C3538 ) C2998_=_C3539( C2998 C3539 ) C2998_=_C3540( C2998 C3540 ) C2998_=_C3541( C2998 C3541 ) C3027_=_C3066( C3027 C3066 ) C3027_=_C3494( C3027 C3494 ) \nC3027_=_C3545( C3027 C3545 ) C3027_=_C3610( C3027 C3610 ) C3027_=_C3684( C3027 C3684 ) C3027_=_C3694( C3027 C3694 ) C3027_=_C3695( C3027 C3695 ) C3027_=_C3696( C3027 C3696 ) \nC3027_=_C3697( C3027 C3697 ) C3027_=_C3698( C3027 C3698 ) C3027_=_C3699(</w:t>
      </w:r>
    </w:p>
    <w:p>
      <w:pPr>
        <w:pStyle w:val="PreformattedText"/>
        <w:bidi w:val="0"/>
        <w:spacing w:before="0" w:after="0"/>
        <w:jc w:val="left"/>
        <w:rPr/>
      </w:pPr>
      <w:r>
        <w:rPr/>
        <w:t xml:space="preserve"> </w:t>
      </w:r>
      <w:r>
        <w:rPr/>
        <w:t>C3027 C3699 ) C3027_=_C3700( C3027 C3700 ) C3066_=_C3494( C3066 C3494 ) C3066_=_C3545( C3066 C3545 ) \nC3066_=_C3610( C3066 C3610 ) C3066_=_C3684( C3066 C3684 ) C3066_=_C3694( C3066 C3694 ) C3066_=_C3695( C3066 C3695 ) C3066_=_C3696( C3066 C3696 ) C3066_=_C3697( C3066 C3697 ) \nC3066_=_C3698( C3066 C3698 ) C3066_=_C3699( C3066 C3699 ) C3066_=_C3700( C3066 C3700 ) C3095_=_C3097( C3095 C3097 ) C3095_=_C3098( C3095 C3098 ) C3095_=_C3099( C3095 C3099 ) \nC3095_=_C3100( C3095 C3100 ) C3095_=_C3101( C3095 C3101 ) C3095_=_C3102( C3095 C3102 ) C3095_=_C3103( C3095 C3103 ) C3095_=_C3105( C3095 C3105 ) C3095_=_C3106( C3095 C3106 ) \nC3095_=_C3107( C3095 C3107 ) C3095_=_C3108( C3095 C3108 ) C3095_=_C3109( C3095 C3109 ) C3095_=_C3110( C3095 C3110 ) C3095_=_C3111( C3095 C3111 ) C3095_=_C3112( C3095 C3112 ) \nC3097_=_C3098( C3097 C3098 ) C3097_=_C3099( C3097 C3099 ) C3097_=_C3100( C3097 C3100 ) C3097_=_C3101( C3097 C3101 ) C3097_=_C3102( C3097 C3102 ) C3097_=_C3103( C3097 C3103 ) \nC3097_=_C3105( C3097 C3105 ) C3097_=_C3106( C3097 C3106 ) C3097_=_C3107( C3097 C3107 ) C3097_=_C3108( C3097 C3108 ) C3097_=_C3109( C3097 C3109 ) C3097_=_C3110( C3097 C3110 ) \nC3097_=_C3111( C3097 C3111 ) C3097_=_C3112( C3097 C3112 ) C3098_=_C3099( C3098 C3099 ) C3098_=_C3100( C3098 C3100 ) C3098_=_C3101( C3098 C3101 ) C3098_=_C3102( C3098 C3102 ) \nC3098_=_C3103( C3098 C3103 ) C3098_=_C3105( C3098 C3105 ) C3098_=_C3106( C3098 C3106 ) C3098_=_C3107( C3098 C3107 ) C3098_=_C3108( C3098 C3108 ) C3098_=_C3109( C3098 C3109 ) \nC3098_=_C3110( C3098 C3110 ) C3098_=_C3111( C3098 C3111 ) C3098_=_C3112( C3098 C3112 ) C3099_=_C3100( C3099 C3100 ) C3099_=_C3101( C3099 C3101 ) C3099_=_C3102( C3099 C3102 ) \nC3099_=_C3103( C3099 C3103 ) C3099_=_C3105( C3099 C3105 ) C3099_=_C3106( C3099 C3106 ) C3099_=_C3107( C3099 C3107 ) C3099_=_C3108( C3099 C3108 ) C3099_=_C3109( C3099 C3109 ) \nC3099_=_C3110( C3099 C3110 ) C3099_=_C3111( C3099 C3111 ) C3099_=_C3112( C3099 C3112 ) C3100_=_C3101( C3100 C3101 ) C3100_=_C3102( C3100 C3102 ) C3100_=_C3103( C3100 C3103 ) \nC3100_=_C3105( C3100 C3105 ) C3100_=_C3106( C3100 C3106 ) C3100_=_C3107( C3100 C3107 ) C3100_=_C3108( C3100 C3108 ) C3100_=_C3109( C3100 C3109 ) C3100_=_C3110( C3100 C3110 ) \nC3100_=_C3111( C3100 C3111 ) C3100_=_C3112( C3100 C3112 ) C3100_=_C3254( C3100 C3254 ) C3100_=_C3270( C3100 C3270 ) C3100_=_C3348( C3100 C3348 ) C3100_=_C3489( C3100 C3489 ) \nC3100_=_C3532( C3100 C3532 ) C3100_=_C3533( C3100 C3533 ) C3100_=_C3534( C3100 C3534 ) C3100_=_C3536( C3100 C3536 ) C3100_=_C3537( C3100 C3537 ) C3100_=_C3538( C3100 C3538 ) \nC3100_=_C3539( C3100 C3539 ) C3100_=_C3540( C3100 C3540 ) C3100_=_C3541( C3100 C3541 ) C3101_=_C3102( C3101 C3102 ) C3101_=_C3103( C3101 C3103 ) C3101_=_C3105( C3101 C3105 ) \nC3101_=_C3106( C3101 C3106 ) C3101_=_C3107( C3101 C3107 ) C3101_=_C3108( C3101 C3108 ) C3101_=_C3109( C3101 C3109 ) C3101_=_C3110( C3101 C3110 ) C3101_=_C3111( C3101 C3111 ) \nC3101_=_C3112( C3101 C3112 ) C3101_=_C3255( C3101 C3255 ) C3101_=_C3532( C3101 C3532 ) C3101_=_C3544( C3101 C3544 ) C3101_=_C3545( C3101 C3545 ) C3102_=_C3103( C3102 C3103 ) \nC3102_=_C3105( C3102 C3105 ) C3102_=_C3106( C3102 C3106 ) C3102_=_C3107( C3102 C3107 ) C3102_=_C3108( C3102 C3108 ) C3102_=_C3109( C3102 C3109 ) C3102_=_C3110( C3102 C3110 ) \nC3102_=_C3111( C3102 C3111 ) C3102_=_C3112( C3102 C3112 ) C3102_=_C3586( C3102 C3586 ) C3103_=_C3105( C3103 C3105 ) C3103_=_C3106( C3103 C3106 ) C3103_=_C3107( C3103 C3107 ) \nC3103_=_C3108( C3103 C3108 ) C3103_=_C3109( C3103 C3109 ) C3103_=_C3110( C3103 C3110 ) C3103_=_C3111( C3103 C3111 ) C3103_=_C3112( C3103 C3112 ) C3105_=_C3106( C3105 C3106 ) \nC3105_=_C3107( C3105 C3107 ) C3105_=_C3108( C3105 C3108 ) C3105_=_C3109( C3105 C3109 ) C3105_=_C3110( C3105 C3110 ) C3105_=_C3111( C3105 C3111 ) C3105_=_C3112( C3105 C3112 ) \nC3106_=_C3107( C3106 C3107 ) C3106_=_C3108( C3106 C3108 ) C3106_=_C3109( C3106 C3109 ) C3106_=_C3110( C3106 C3110 ) C3106_=_C3111( C3106 C3111 ) C3106_=_C3112( C3106 C3112 ) \nC3106_=_C3261( C3106 C3261 ) C3106_=_C3536( C3106 C3536 ) C3106_=_C3663( C3106 C3663 ) C3107_=_C3108( C3107 C3108 ) C3107_=_C3109( C3107 C3109 ) C3107_=_C3110( C3107 C3110 ) \nC3107_=_C3111( C3107 C3111 ) C3107_=_C3112( C3107 C3112 ) C3108_=_C3109( C3108 C3109 ) C3108_=_C3110( C3108 C3110 ) C3108_=_C3111( C3108 C3111 ) C3108_=_C3112( C3108 C3112 ) \nC3109_=_C3110( C3109 C3110 ) C3109_=_C3111( C3109 C3111 ) C3109_=_C3112( C3109 C3112 ) C3110_=_C3111( C3110 C3111 ) C3110_=_C3112( C3110 C3112 ) C3110_=_C3697( C3110 C3697 ) \nC3111_=_C3112( C3111 C3112 ) C3111_=_C3264( C3111 C3264 ) C3111_=_C3540( C3111 C3540 ) C3111_=_C3667( C3111 C3667 ) C3112_=_C3266( C3112 C3266 ) C3112_=_C3541( C3112 C3541 ) \nC3112_=_C3668( C3112 C3668 ) C3254_=_C3255( C3254 C3255 ) C3254_=_C3256( C3254 C3256 ) C3254_=_C3258( C3254 C3258 ) C3254_=_C3259( C3254 C3259 ) C3254_=_C3260( C3254 C3260 ) \nC3254_=_C3261( C3254 C3261 ) C3254_=_C3262( C3254 C3262 ) C3254_=_C3263( C3254 C3263 ) C3254_=_C3264( C3254 C3264 ) C3254_=_C3265( C3254 C3265 ) C3254_=_C3266( C3254 C3266 ) \nC3254_=_C3270( C3254 C3270 ) C3254_=_C3348( C3254 C3348 ) C3254_=_C3489( C3254 C3489 ) C3254_=_C3532( C3254 C3532 ) C3254_=_C3533( C3254 C3533 ) C3254_=_C3534( C3254 C3534 ) \nC3254_=_C3536( C3254 C3536 ) C3254_=_C3537( C3254 C3537 ) C3254_=_C3538( C3254 C3538 ) C3254_=_C3539( C3254 C3539 ) C3254_=_C3540( C3254 C3540 ) C3254_=_C3541( C3254 C3541 ) \nC3255_=_C3256( C3255 C3256 ) C3255_=_C3258( C3255 C3258 ) C3255_=_C3259( C3255 C3259 ) C3255_=_C3260( C3255 C3260 ) C3255_=_C3261( C3255 C3261 ) C3255_=_C3262( C3255 C3262 ) \nC3255_=_C3263( C3255 C3263 ) C3255_=_C3264( C3255 C3264 ) C3255_=_C3265( C3255 C3265 ) C3255_=_C3266( C3255 C3266 ) C3255_=_C3532( C3255 C3532 ) C3255_=_C3544( C3255 C3544 ) \nC3255_=_C3545( C3255 C3545 ) C3256_=_C3258( C3256 C3258 ) C3256_=_C3259( C3256 C3259 ) C3256_=_C3260( C3256 C3260 ) C3256_=_C3261( C3256 C3261 ) C3256_=_C3262( C3256 C3262 ) \nC3256_=_C3263( C3256 C3263 ) C3256_=_C3264( C3256 C3264 ) C3256_=_C3265( C3256 C3265 ) C3256_=_C3266( C3256 C3266 ) C3258_=_C3259( C3258 C3259 ) C3258_=_C3260( C3258 C3260 ) \nC3258_=_C3261( C3258 C3261 ) C3258_=_C3262( C3258 C3262 ) C3258_=_C3263( C3258 C3263 ) C3258_=_C3264( C3258 C3264 ) C3258_=_C3265( C3258 C3265 ) C3258_=_C3266( C3258 C3266 ) \nC3259_=_C3260( C3259 C3260 ) C3259_=_C3261( C3259 C3261 ) C3259_=_C3262( C3259 C3262 ) C3259_=_C3263( C3259 C3263 ) C3259_=_C3264( C3259 C3264 ) C3259_=_C3265( C3259 C3265 ) \nC3259_=_C3266( C3259 C3266 ) C3260_=_C3261( C3260 C3261 ) C3260_=_C3262( C3260 C3262 ) C3260_=_C3263( C3260 C3263 ) C3260_=_C3264( C3260 C3264 ) C3260_=_C3265( C3260 C3265 ) \nC3260_=_C3266( C3260 C3266 ) C3261_=_C3262( C3261 C3262 ) C3261_=_C3263( C3261 C3263 ) C3261_=_C3264( C3261 C3264 ) C3261_=_C3265( C3261 C3265 ) C3261_=_C3266( C3261 C3266 ) \nC3261_=_C3536( C3261 C3536 ) C3261_=_C3663( C3261 C3663 ) C3262_=_C3263( C3262 C3263 ) C3262_=_C3264( C3262 C3264 ) C3262_=_C3265( C3262 C3265 ) C3262_=_C3266( C3262 C3266 ) \nC3262_=_C3696( C3262 C3696 ) C3263_=_C3264( C3263 C3264 ) C3263_=_C3265( C3263 C3265 ) C3263_=_C3266( C3263 C3266 ) C3263_=_C3665( C3263 C3665 ) C3264_=_C3265( C3264 C3265 ) \nC3264_=_C3266( C3264 C3266 ) C3264_=_C3540( C3264 C3540 ) C3264_=_C3667( C3264 C3667 ) C3265_=_C3266( C3265 C3266 ) C3266_=_C3541( C3266 C3541 ) C3266_=_C3668( C3266 C3668 ) \nC3270_=_C3348( C3270 C3348 ) C3270_=_C3489( C3270 C3489 ) C3270_=_C3532( C3270 C3532 ) C3270_=_C3533( C3270 C3533 ) C3270_=_C3534( C3270 C3534 ) C3270_=_C3536( C3270 C3536 ) \nC3270_=_C3537( C3270 C3537 ) C3270_=_C3538( C3270 C3538 ) C3270_=_C3539( C3270 C3539 ) C3270_=_C3540( C3270 C3540 ) C3270_=_C3541( C3270 C3541 ) C3348_=_C3489( C3348 C3489 ) \nC3348_=_C3532( C3348 C3532 ) C3348_=_C3533( C3348 C3533 ) C3348_=_C3534( C3348 C3534 ) C3348_=_C3536( C3348 C3536 ) C3348_=_C3537( C3348 C3537 ) C3348_=_C3538( C3348 C3538 ) \nC3348_=_C3539( C3348 C3539 ) C3348_=_C3540( C3348 C3540 ) C3348_=_C3541( C3348 C3541 ) C3403_=_C3493( C3403 C3493 ) C3403_=_C3534( C3403 C3534 ) C3403_=_C3544( C3403 C3544 ) \nC3403_=_C3586( C3403 C3586 ) C3403_=_C3662( C3403 C3662 ) C3403_=_C3663( C3403 C3663 ) C3403_=_C3664( C3403 C3664 ) C3403_=_C3665( C3403 C3665 ) C3403_=_C3666( C3403 C3666 ) \nC3403_=_C3667( C3403 C3667 ) C3403_=_C3668( C3403 C3668 ) C3489_=_C3493( C3489 C3493 ) C3489_=_C3494( C3489 C3494 ) C3489_=_C3532( C3489 C3532 ) C3489_=_C3533( C3489 C3533 ) \nC3489_=_C3534( C3489 C3534 ) C3489_=_C3536( C3489 C3536 ) C3489_=_C3537( C3489 C3537 ) C3489_=_C3538( C3489 C3538 ) C3489_=_C3539( C3489 C3539 ) C3489_=_C3540( C3489 C3540 ) \nC3489_=_C3541( C3489 C3541 ) C3493_=_C3494( C3493 C3494 ) C3493_=_C3534( C3493 C3534 ) C3493_=_C3544( C3493 C3544 ) C3493_=_C3586( C3493 C3586 ) C3493_=_C3662( C3493 C3662 ) \nC3493_=_C3663( C3493 C3663 ) C3493_=_C3664( C3493 C3664 ) C3493_=_C3665( C3493 C3665 ) C3493_=_C3666( C3493 C3666 ) C3493_=_C3667( C3493 C3667 ) C3493_=_C3668( C3493 C3668 ) \nC3494_=_C3545( C3494 C3545 ) C3494_=_C3610( C3494 C3610 ) C3494_=_C3684( C3494 C3684 ) C3494_=_C3694( C3494 C3694 ) C3494_=_C3695( C3494 C3695 ) C3494_=_C3696( C3494 C3696 ) \nC3494_=_C3697( C3494 C3697 ) C3494_=_C3698( C3494 C3698 ) C3494_=_C3699( C3494 C3699 ) C3494_=_C3700( C3494 C3700 ) C3532_=_C3533( C3532 C3533 ) C3532_=_C3534( C3532 C3534 ) \nC3532_=_C3536( C3532 C3536 ) C3532_=_C3537( C3532 C3537 ) C3532_=_C3538( C3532 C3538 ) C3532_=_C3539( C3532 C3539 ) C3532_=_C3540( C3532 C3540 ) C3532_=_C3541( C3532 C3541 ) \nC3532_=_C3544( C3532 C3544 ) C3532_=_C3545( C3532 C3545 ) C3533_=_C3534( C3533 C3534 ) C3533_=_C3536( C3533 C3536 ) C3533_=_C3537( C3533 C3537 ) C3533_=_C3538( C3533 C3538 ) \nC3533_=_C3539( C3533 C3539 ) C3533_=_C3540( C3533 C3540 ) C3533_=_C3541( C3533 C3541 ) C3534_=_C3536( C3534 C3536 ) C3534_=_C3537( C3534 C3537 ) C3534_=_C3538( C3534 C3538 ) \nC3534_=_C3539( C3534 C3539 ) C3534_=_C3540( C3534 C3540 ) C3534_=_C3541( C3534 C3541 ) C3534_=_C3544( C3534 C3544 ) C3534_=_C3586(</w:t>
      </w:r>
    </w:p>
    <w:p>
      <w:pPr>
        <w:pStyle w:val="PreformattedText"/>
        <w:bidi w:val="0"/>
        <w:spacing w:before="0" w:after="0"/>
        <w:jc w:val="left"/>
        <w:rPr/>
      </w:pPr>
      <w:r>
        <w:rPr/>
        <w:t xml:space="preserve"> </w:t>
      </w:r>
      <w:r>
        <w:rPr/>
        <w:t>C3534 C3586 ) C3534_=_C3662( C3534 C3662 ) \nC3534_=_C3663( C3534 C3663 ) C3534_=_C3664( C3534 C3664 ) C3534_=_C3665( C3534 C3665 ) C3534_=_C3666( C3534 C3666 ) C3534_=_C3667( C3534 C3667 ) C3534_=_C3668( C3534 C3668 ) \nC3536_=_C3537( C3536 C3537 ) C3536_=_C3538( C3536 C3538 ) C3536_=_C3539( C3536 C3539 ) C3536_=_C3540( C3536 C3540 ) C3536_=_C3541( C3536 C3541 ) C3536_=_C3663( C3536 C3663 ) \nC3537_=_C3538( C3537 C3538 ) C3537_=_C3539( C3537 C3539 ) C3537_=_C3540( C3537 C3540 ) C3537_=_C3541( C3537 C3541 ) C3537_=_C3698( C3537 C3698 ) C3538_=_C3539( C3538 C3539 ) \nC3538_=_C3540( C3538 C3540 ) C3538_=_C3541( C3538 C3541 ) C3539_=_C3540( C3539 C3540 ) C3539_=_C3541( C3539 C3541 ) C3539_=_C3699( C3539 C3699 ) C3540_=_C3541( C3540 C3541 ) \nC3540_=_C3667( C3540 C3667 ) C3541_=_C3668( C3541 C3668 ) C3544_=_C3545( C3544 C3545 ) C3544_=_C3586( C3544 C3586 ) C3544_=_C3662( C3544 C3662 ) C3544_=_C3663( C3544 C3663 ) \nC3544_=_C3664( C3544 C3664 ) C3544_=_C3665( C3544 C3665 ) C3544_=_C3666( C3544 C3666 ) C3544_=_C3667( C3544 C3667 ) C3544_=_C3668( C3544 C3668 ) C3545_=_C3610( C3545 C3610 ) \nC3545_=_C3684( C3545 C3684 ) C3545_=_C3694( C3545 C3694 ) C3545_=_C3695( C3545 C3695 ) C3545_=_C3696( C3545 C3696 ) C3545_=_C3697( C3545 C3697 ) C3545_=_C3698( C3545 C3698 ) \nC3545_=_C3699( C3545 C3699 ) C3545_=_C3700( C3545 C3700 ) C3586_=_C3662( C3586 C3662 ) C3586_=_C3663( C3586 C3663 ) C3586_=_C3664( C3586 C3664 ) C3586_=_C3665( C3586 C3665 ) \nC3586_=_C3666( C3586 C3666 ) C3586_=_C3667( C3586 C3667 ) C3586_=_C3668( C3586 C3668 ) C3610_=_C3684( C3610 C3684 ) C3610_=_C3694( C3610 C3694 ) C3610_=_C3695( C3610 C3695 ) \nC3610_=_C3696( C3610 C3696 ) C3610_=_C3697( C3610 C3697 ) C3610_=_C3698( C3610 C3698 ) C3610_=_C3699( C3610 C3699 ) C3610_=_C3700( C3610 C3700 ) C3662_=_C3663( C3662 C3663 ) \nC3662_=_C3664( C3662 C3664 ) C3662_=_C3665( C3662 C3665 ) C3662_=_C3666( C3662 C3666 ) C3662_=_C3667( C3662 C3667 ) C3662_=_C3668( C3662 C3668 ) C3663_=_C3664( C3663 C3664 ) \nC3663_=_C3665( C3663 C3665 ) C3663_=_C3666( C3663 C3666 ) C3663_=_C3667( C3663 C3667 ) C3663_=_C3668( C3663 C3668 ) C3664_=_C3665( C3664 C3665 ) C3664_=_C3666( C3664 C3666 ) \nC3664_=_C3667( C3664 C3667 ) C3664_=_C3668( C3664 C3668 ) C3665_=_C3666( C3665 C3666 ) C3665_=_C3667( C3665 C3667 ) C3665_=_C3668( C3665 C3668 ) C3666_=_C3667( C3666 C3667 ) \nC3666_=_C3668( C3666 C3668 ) C3667_=_C3668( C3667 C3668 ) C3684_=_C3694( C3684 C3694 ) C3684_=_C3695( C3684 C3695 ) C3684_=_C3696( C3684 C3696 ) C3684_=_C3697( C3684 C3697 ) \nC3684_=_C3698( C3684 C3698 ) C3684_=_C3699( C3684 C3699 ) C3684_=_C3700( C3684 C3700 ) C3694_=_C3695( C3694 C3695 ) C3694_=_C3696( C3694 C3696 ) C3694_=_C3697( C3694 C3697 ) \nC3694_=_C3698( C3694 C3698 ) C3694_=_C3699( C3694 C3699 ) C3694_=_C3700( C3694 C3700 ) C3695_=_C3696( C3695 C3696 ) C3695_=_C3697( C3695 C3697 ) C3695_=_C3698( C3695 C3698 ) \nC3695_=_C3699( C3695 C3699 ) C3695_=_C3700( C3695 C3700 ) C3696_=_C3697( C3696 C3697 ) C3696_=_C3698( C3696 C3698 ) C3696_=_C3699( C3696 C3699 ) C3696_=_C3700( C3696 C3700 ) \nC3697_=_C3698( C3697 C3698 ) C3697_=_C3699( C3697 C3699 ) C3697_=_C3700( C3697 C3700 ) C3698_=_C3699( C3698 C3699 ) C3698_=_C3700( C3698 C3700 ) C3699_=_C3700( C3699 C3700 ) "];73-&gt;87[label="188: C162 C282 C296 C316 C378 \nC396 C484 C491 C492 C496 C499 \nC510 C595 C636 C649 C650 C656 \nC658 C659 C661 C693 C744 C954 \nC968 C993 C994 C1010 C1013 C1029 \nC1066 C1100 C1219 C1221 C1222 C1223 \nC1224 C1225 C1228 C1230 C1232 C1233 \nC1234 C1235 C1236 C1237 C1238 C1239 \nC1240 C1241 C1242 C1282 C1291 C1293 \nC1294 C1295 C1296 C1297 C1298 C1299 \nC1300 C1301 C1302 C1304 C1305 C1306 \nC1307 C1308 C1310 C1311 C1312 C1313 \nC1314 C1326 C1329 C1562 C1581 C1622 \nC1623 C1624 C1625 C1626 C1627 C1628 \nC1629 C1630 C1631 C1633 C1635 C1636 \nC1637 C1638 C1639 C1640 C1641 C1642 \nC1721 C1724 C1856 C1922 C1965 C2006 \nC2008 C2052 C2056 C2168 C2189 C2247 \nC2315 C2348 C2386 C2462 C2483 C2485 \nC2544 C2620 C2621 C2652 C2670 C2708 \nC2749 C2755 C2787 C2797 C2863 C2901 \nC2951 C2998 C3027 C3066 C3095 C3097 \nC3098 C3099 C3101 C3102 C3103 C3105 \nC3106 C3107 C3108 C3109 C3110 C3111 \nC3112 C3255 C3256 C3258 C3259 C3260 \nC3261 C3262 C3263 C3264 C3265 C3266 \nC3270 C3348 C3403 C3489 C3493 C3494 \nC3532 C3533 C3536 C3537 C3538 C3539 \nC3540 C3541 C3544 C3545 C3586 C3610 \nC3662 C3663 C3664 C3665 C3666 C3667 \nC3668 C3684 C3694 C3695 C3696 C3697 \nC3698 C3699 C3700 \n2277: C162_=_C282 ,C162_=_C296 ,C162_=_C316 ,C162_=_C499 ,C162_=_C661 ,\nC162_=_C693 ,C162_=_C744 ,C162_=_C1329 ,C162_=_C2485 ,C162_=_C2620 ,C162_=_C2787 ,\nC162_=_C2901 ,C162_=_C2951 ,C162_=_C3403 ,C162_=_C3493 ,C162_=_C3544 ,C162_=_C3586 ,\nC162_=_C3662 ,C162_=_C3663 ,C162_=_C3664 ,C162_=_C3665 ,C162_=_C3666 ,C162_=_C3667 ,\nC162_=_C3668 ,C282_=_C296 ,C282_=_C316 ,C282_=_C499 ,C282_=_C661 ,C282_=_C693 ,\nC282_=_C744 ,C282_=_C1329 ,C282_=_C2485 ,C282_=_C2620 ,C282_=_C2787 ,C282_=_C2901 ,\nC282_=_C2951 ,C282_=_C3403 ,C282_=_C3493 ,C282_=_C3544 ,C282_=_C3586 ,C282_=_C3662 ,\nC282_=_C3663 ,C282_=_C3664 ,C282_=_C3665 ,C282_=_C3666 ,C282_=_C3667 ,C282_=_C3668 ,\nC296_=_C316 ,C296_=_C499 ,C296_=_C661 ,C296_=_C693 ,C296_=_C744 ,C296_=_C1329 ,\nC296_=_C2485 ,C296_=_C2620 ,C296_=_C2787 ,C296_=_C2901 ,C296_=_C2951 ,C296_=_C3403 ,\nC296_=_C3493 ,C296_=_C3544 ,C296_=_C3586 ,C296_=_C3662 ,C296_=_C3663 ,C296_=_C3664 ,\nC296_=_C3665 ,C296_=_C3666 ,C296_=_C3667 ,C296_=_C3668 ,C316_=_C499 ,C316_=_C661 ,\nC316_=_C693 ,C316_=_C744 ,C316_=_C1329 ,C316_=_C2485 ,C316_=_C2620 ,C316_=_C2787 ,\nC316_=_C2901 ,C316_=_C2951 ,C316_=_C3403 ,C316_=_C3493 ,C316_=_C3544 ,C316_=_C3586 ,\nC316_=_C3662 ,C316_=_C3663 ,C316_=_C3664 ,C316_=_C3665 ,C316_=_C3666 ,C316_=_C3667 ,\nC316_=_C3668 ,C378_=_C396 ,C378_=_C510 ,C378_=_C993 ,C378_=_C1291 ,C378_=_C1293 ,\nC378_=_C1294 ,C378_=_C1295 ,C378_=_C1296 ,C378_=_C1297 ,C378_=_C1298 ,C378_=_C1299 ,\nC378_=_C1300 ,C378_=_C1301 ,C378_=_C1302 ,C378_=_C1304 ,C378_=_C1305 ,C378_=_C1306 ,\nC378_=_C1307 ,C378_=_C1308 ,C378_=_C1310 ,C378_=_C1311 ,C378_=_C1312 ,C378_=_C1313 ,\nC378_=_C1314 ,C396_=_C1013 ,C396_=_C1282 ,C396_=_C1724 ,C396_=_C1922 ,C396_=_C2056 ,\nC396_=_C2168 ,C396_=_C2189 ,C396_=_C2247 ,C396_=_C2621 ,C396_=_C2755 ,C396_=_C3027 ,\nC396_=_C3066 ,C396_=_C3494 ,C396_=_C3545 ,C396_=_C3610 ,C396_=_C3684 ,C396_=_C3694 ,\nC396_=_C3695 ,C396_=_C3696 ,C396_=_C3697 ,C396_=_C3698 ,C396_=_C3699 ,C396_=_C3700 ,\nC484_=_C491 ,C484_=_C492 ,C484_=_C496 ,C484_=_C499 ,C484_=_C595 ,C484_=_C649 ,\nC484_=_C1066 ,C484_=_C1219 ,C484_=_C1221 ,C484_=_C1222 ,C484_=_C1223 ,C484_=_C1224 ,\nC484_=_C1225 ,C484_=_C1228 ,C484_=_C1230 ,C484_=_C1232 ,C484_=_C1233 ,C484_=_C1234 ,\nC484_=_C1235 ,C484_=_C1236 ,C484_=_C1237 ,C484_=_C1238 ,C484_=_C1239 ,C484_=_C1240 ,\nC484_=_C1241 ,C484_=_C1242 ,C491_=_C492 ,C491_=_C496 ,C491_=_C499 ,C491_=_C656 ,\nC491_=_C1100 ,C491_=_C1562 ,C491_=_C1856 ,C491_=_C1965 ,C491_=_C2006 ,C491_=_C2386 ,\nC491_=_C2544 ,C491_=_C2749 ,C491_=_C3095 ,C491_=_C3097 ,C491_=_C3098 ,C491_=_C3099 ,\nC491_=_C3101 ,C491_=_C3102 ,C491_=_C3103 ,C491_=_C3105 ,C491_=_C3106 ,C491_=_C3107 ,\nC491_=_C3108 ,C491_=_C3109 ,C491_=_C3110 ,C491_=_C3111 ,C491_=_C3112 ,C492_=_C496 ,\nC492_=_C499 ,C492_=_C658 ,C492_=_C954 ,C492_=_C1326 ,C492_=_C2008 ,C492_=_C2315 ,\nC492_=_C2348 ,C492_=_C2462 ,C492_=_C2652 ,C492_=_C2670 ,C492_=_C2708 ,C492_=_C2797 ,\nC492_=_C2863 ,C492_=_C3255 ,C492_=_C3256 ,C492_=_C3258 ,C492_=_C3259 ,C492_=_C3260 ,\nC492_=_C3261 ,C492_=_C3262 ,C492_=_C3263 ,C492_=_C3264 ,C492_=_C3265 ,C492_=_C3266 ,\nC496_=_C499 ,C496_=_C636 ,C496_=_C659 ,C496_=_C1010 ,C496_=_C1029 ,C496_=_C1721 ,\nC496_=_C2052 ,C496_=_C2483 ,C496_=_C2998 ,C496_=_C3270 ,C496_=_C3348 ,C496_=_C3489 ,\nC496_=_C3532 ,C496_=_C3533 ,C496_=_C3536 ,C496_=_C3537 ,C496_=_C3538 ,C496_=_C3539 ,\nC496_=_C3540 ,C496_=_C3541 ,C499_=_C661 ,C499_=_C693 ,C499_=_C744 ,C499_=_C1329 ,\nC499_=_C2485 ,C499_=_C2620 ,C499_=_C2787 ,C499_=_C2901 ,C499_=_C2951 ,C499_=_C3403 ,\nC499_=_C3493 ,C499_=_C3544 ,C499_=_C3586 ,C499_=_C3662 ,C499_=_C3663 ,C499_=_C3664 ,\nC499_=_C3665 ,C499_=_C3666 ,C499_=_C3667 ,C499_=_C3668 ,C510_=_C993 ,C510_=_C1291 ,\nC510_=_C1293 ,C510_=_C1294 ,C510_=_C1295 ,C510_=_C1296 ,C510_=_C1297 ,C510_=_C1298 ,\nC510_=_C1299 ,C510_=_C1300 ,C510_=_C1301 ,C510_=_C1302 ,C510_=_C1304 ,C510_=_C1305 ,\nC510_=_C1306 ,C510_=_C1307 ,C510_=_C1308 ,C510_=_C1310 ,C510_=_C1311 ,C510_=_C1312 ,\nC510_=_C1313 ,C510_=_C1314 ,C595_=_C649 ,C595_=_C1066 ,C595_=_C1219 ,C595_=_C1221 ,\nC595_=_C1222 ,C595_=_C1223 ,C595_=_C1224 ,C595_=_C1225 ,C595_=_C1228 ,C595_=_C1230 ,\nC595_=_C1232 ,C595_=_C1233 ,C595_=_C1234 ,C595_=_C1235 ,C595_=_C1236 ,C595_=_C1237 ,\nC595_=_C1238 ,C595_=_C1239 ,C595_=_C1240 ,C595_=_C1241 ,C595_=_C1242 ,C636_=_C659 ,\nC636_=_C1010 ,C636_=_C1029 ,C636_=_C1721 ,C636_=_C2052 ,C636_=_C2483 ,C636_=_C2998 ,\nC636_=_C3270 ,C636_=_C3348 ,C636_=_C3489 ,C636_=_C3532 ,C636_=_C3533 ,C636_=_C3536 ,\nC636_=_C3537 ,C636_=_C3538 ,C636_=_C3539 ,C636_=_C3540 ,C636_=_C3541 ,C649_=_C650 ,\nC649_=_C656 ,C649_=_C658 ,C649_=_C659 ,C649_=_C661 ,C649_=_C1066 ,C649_=_C1219 ,\nC649_=_C1221 ,C649_=_C1222 ,C649_=_C1223 ,C649_=_C1224 ,C649_=_C1225 ,C649_=_C1228 ,\nC649_=_C1230 ,C649_=_C1232 ,C649_=_C1233 ,C649_=_C1234 ,C649_=_C1235 ,C649_=_C1236 ,\nC649_=_C1237 ,C649_=_C1238 ,C649_=_C1239 ,C649_=_C1240 ,C649_=_C1241 ,C649_=_C1242 ,\nC650_=_C656 ,C650_=_C658 ,C650_=_C659 ,C650_=_C661 ,C650_=_C968 ,C650_=_C994 ,\nC650_=_C1581 ,C650_=_C1622 ,C650_=_C1623 ,C650_=_C1624 ,C650_=_C1625 ,C650_=_C1626 ,\nC650_=_C1627 ,C650_=_C1628 ,C650_=_C1629 ,C650_=_C1630 ,C650_=_C1631 ,C650_=_C1633 ,\nC650_=_C1635 ,C650_=_C1636 ,C650_=_C1637 ,C650_=_C1638 ,C650_=_C1639 ,C650_=_C1640 ,\nC650_=_C1641 ,C650_=_C1642 ,C656_=_C658 ,C656_=_C659 ,C656_=_C661 ,C656_=_C1100 ,\nC656_=_C1562 ,C656_=_C1856 ,C656_=_C1965 ,C656_=_C2006 ,C656_=_C2386 ,C656_=_C2544 ,\nC656_=_C2749 ,C656_=_C3095 ,C656_=_C3097 ,C656_=_C3098 ,C656_=_C3099 ,C656_=_C3101 ,\nC656_=_C3102 ,C656_=_C3103 ,C656_=_C3105 ,C656_=_C3106 ,C656_=_C3107</w:t>
      </w:r>
    </w:p>
    <w:p>
      <w:pPr>
        <w:pStyle w:val="PreformattedText"/>
        <w:bidi w:val="0"/>
        <w:spacing w:before="0" w:after="0"/>
        <w:jc w:val="left"/>
        <w:rPr/>
      </w:pPr>
      <w:r>
        <w:rPr/>
        <w:t xml:space="preserve"> </w:t>
      </w:r>
      <w:r>
        <w:rPr/>
        <w:t>,C656_=_C3108 ,\nC656_=_C3109 ,C656_=_C3110 ,C656_=_C3111 ,C656_=_C3112 ,C658_=_C659 ,C658_=_C661 ,\nC658_=_C954 ,C658_=_C1326 ,C658_=_C2008 ,C658_=_C2315 ,C658_=_C2348 ,C658_=_C2462 ,\nC658_=_C2652 ,C658_=_C2670 ,C658_=_C2708 ,C658_=_C2797 ,C658_=_C2863 ,C658_=_C3255 ,\nC658_=_C3256 ,C658_=_C3258 ,C658_=_C3259 ,C658_=_C3260 ,C658_=_C3261 ,C658_=_C3262 ,\nC658_=_C3263 ,C658_=_C3264 ,C658_=_C3265 ,C658_=_C3266 ,C659_=_C661 ,C659_=_C1010 ,\nC659_=_C1029 ,C659_=_C1721 ,C659_=_C2052 ,C659_=_C2483 ,C659_=_C2998 ,C659_=_C3270 ,\nC659_=_C3348 ,C659_=_C3489 ,C659_=_C3532 ,C659_=_C3533 ,C659_=_C3536 ,C659_=_C3537 ,\nC659_=_C3538 ,C659_=_C3539 ,C659_=_C3540 ,C659_=_C3541 ,C661_=_C693 ,C661_=_C744 ,\nC661_=_C1329 ,C661_=_C2485 ,C661_=_C2620 ,C661_=_C2787 ,C661_=_C2901 ,C661_=_C2951 ,\nC661_=_C3403 ,C661_=_C3493 ,C661_=_C3544 ,C661_=_C3586 ,C661_=_C3662 ,C661_=_C3663 ,\nC661_=_C3664 ,C661_=_C3665 ,C661_=_C3666 ,C661_=_C3667 ,C661_=_C3668 ,C693_=_C744 ,\nC693_=_C1329 ,C693_=_C2485 ,C693_=_C2620 ,C693_=_C2787 ,C693_=_C2901 ,C693_=_C2951 ,\nC693_=_C3403 ,C693_=_C3493 ,C693_=_C3544 ,C693_=_C3586 ,C693_=_C3662 ,C693_=_C3663 ,\nC693_=_C3664 ,C693_=_C3665 ,C693_=_C3666 ,C693_=_C3667 ,C693_=_C3668 ,C744_=_C1329 ,\nC744_=_C2485 ,C744_=_C2620 ,C744_=_C2787 ,C744_=_C2901 ,C744_=_C2951 ,C744_=_C3403 ,\nC744_=_C3493 ,C744_=_C3544 ,C744_=_C3586 ,C744_=_C3662 ,C744_=_C3663 ,C744_=_C3664 ,\nC744_=_C3665 ,C744_=_C3666 ,C744_=_C3667 ,C744_=_C3668 ,C954_=_C1326 ,C954_=_C2008 ,\nC954_=_C2315 ,C954_=_C2348 ,C954_=_C2462 ,C954_=_C2652 ,C954_=_C2670 ,C954_=_C2708 ,\nC954_=_C2797 ,C954_=_C2863 ,C954_=_C3255 ,C954_=_C3256 ,C954_=_C3258 ,C954_=_C3259 ,\nC954_=_C3260 ,C954_=_C3261 ,C954_=_C3262 ,C954_=_C3263 ,C954_=_C3264 ,C954_=_C3265 ,\nC954_=_C3266 ,C968_=_C994 ,C968_=_C1581 ,C968_=_C1622 ,C968_=_C1623 ,C968_=_C1624 ,\nC968_=_C1625 ,C968_=_C1626 ,C968_=_C1627 ,C968_=_C1628 ,C968_=_C1629 ,C968_=_C1630 ,\nC968_=_C1631 ,C968_=_C1633 ,C968_=_C1635 ,C968_=_C1636 ,C968_=_C1637 ,C968_=_C1638 ,\nC968_=_C1639 ,C968_=_C1640 ,C968_=_C1641 ,C968_=_C1642 ,C993_=_C994 ,C993_=_C1010 ,\nC993_=_C1013 ,C993_=_C1291 ,C993_=_C1293 ,C993_=_C1294 ,C993_=_C1295 ,C993_=_C1296 ,\nC993_=_C1297 ,C993_=_C1298 ,C993_=_C1299 ,C993_=_C1300 ,C993_=_C1301 ,C993_=_C1302 ,\nC993_=_C1304 ,C993_=_C1305 ,C993_=_C1306 ,C993_=_C1307 ,C993_=_C1308 ,C993_=_C1310 ,\nC993_=_C1311 ,C993_=_C1312 ,C993_=_C1313 ,C993_=_C1314 ,C994_=_C1010 ,C994_=_C1013 ,\nC994_=_C1581 ,C994_=_C1622 ,C994_=_C1623 ,C994_=_C1624 ,C994_=_C1625 ,C994_=_C1626 ,\nC994_=_C1627 ,C994_=_C1628 ,C994_=_C1629 ,C994_=_C1630 ,C994_=_C1631 ,C994_=_C1633 ,\nC994_=_C1635 ,C994_=_C1636 ,C994_=_C1637 ,C994_=_C1638 ,C994_=_C1639 ,C994_=_C1640 ,\nC994_=_C1641 ,C994_=_C1642 ,C1010_=_C1013 ,C1010_=_C1029 ,C1010_=_C1721 ,C1010_=_C2052 ,\nC1010_=_C2483 ,C1010_=_C2998 ,C1010_=_C3270 ,C1010_=_C3348 ,C1010_=_C3489 ,C1010_=_C3532 ,\nC1010_=_C3533 ,C1010_=_C3536 ,C1010_=_C3537 ,C1010_=_C3538 ,C1010_=_C3539 ,C1010_=_C3540 ,\nC1010_=_C3541 ,C1013_=_C1282 ,C1013_=_C1724 ,C1013_=_C1922 ,C1013_=_C2056 ,C1013_=_C2168 ,\nC1013_=_C2189 ,C1013_=_C2247 ,C1013_=_C2621 ,C1013_=_C2755 ,C1013_=_C3027 ,C1013_=_C3066 ,\nC1013_=_C3494 ,C1013_=_C3545 ,C1013_=_C3610 ,C1013_=_C3684 ,C1013_=_C3694 ,C1013_=_C3695 ,\nC1013_=_C3696 ,C1013_=_C3697 ,C1013_=_C3698 ,C1013_=_C3699 ,C1013_=_C3700 ,C1029_=_C1721 ,\nC1029_=_C2052 ,C1029_=_C2483 ,C1029_=_C2998 ,C1029_=_C3270 ,C1029_=_C3348 ,C1029_=_C3489 ,\nC1029_=_C3532 ,C1029_=_C3533 ,C1029_=_C3536 ,C1029_=_C3537 ,C1029_=_C3538 ,C1029_=_C3539 ,\nC1029_=_C3540 ,C1029_=_C3541 ,C1066_=_C1219 ,C1066_=_C1221 ,C1066_=_C1222 ,C1066_=_C1223 ,\nC1066_=_C1224 ,C1066_=_C1225 ,C1066_=_C1228 ,C1066_=_C1230 ,C1066_=_C1232 ,C1066_=_C1233 ,\nC1066_=_C1234 ,C1066_=_C1235 ,C1066_=_C1236 ,C1066_=_C1237 ,C1066_=_C1238 ,C1066_=_C1239 ,\nC1066_=_C1240 ,C1066_=_C1241 ,C1066_=_C1242 ,C1100_=_C1562 ,C1100_=_C1856 ,C1100_=_C1965 ,\nC1100_=_C2006 ,C1100_=_C2386 ,C1100_=_C2544 ,C1100_=_C2749 ,C1100_=_C3095 ,C1100_=_C3097 ,\nC1100_=_C3098 ,C1100_=_C3099 ,C1100_=_C3101 ,C1100_=_C3102 ,C1100_=_C3103 ,C1100_=_C3105 ,\nC1100_=_C3106 ,C1100_=_C3107 ,C1100_=_C3108 ,C1100_=_C3109 ,C1100_=_C3110 ,C1100_=_C3111 ,\nC1100_=_C3112 ,C1219_=_C1221 ,C1219_=_C1222 ,C1219_=_C1223 ,C1219_=_C1224 ,C1219_=_C1225 ,\nC1219_=_C1228 ,C1219_=_C1230 ,C1219_=_C1232 ,C1219_=_C1233 ,C1219_=_C1234 ,C1219_=_C1235 ,\nC1219_=_C1236 ,C1219_=_C1237 ,C1219_=_C1238 ,C1219_=_C1239 ,C1219_=_C1240 ,C1219_=_C1241 ,\nC1219_=_C1242 ,C1219_=_C1581 ,C1221_=_C1222 ,C1221_=_C1223 ,C1221_=_C1224 ,C1221_=_C1225 ,\nC1221_=_C1228 ,C1221_=_C1230 ,C1221_=_C1232 ,C1221_=_C1233 ,C1221_=_C1234 ,C1221_=_C1235 ,\nC1221_=_C1236 ,C1221_=_C1237 ,C1221_=_C1238 ,C1221_=_C1239 ,C1221_=_C1240 ,C1221_=_C1241 ,\nC1221_=_C1242 ,C1221_=_C1622 ,C1222_=_C1223 ,C1222_=_C1224 ,C1222_=_C1225 ,C1222_=_C1228 ,\nC1222_=_C1230 ,C1222_=_C1232 ,C1222_=_C1233 ,C1222_=_C1234 ,C1222_=_C1235 ,C1222_=_C1236 ,\nC1222_=_C1237 ,C1222_=_C1238 ,C1222_=_C1239 ,C1222_=_C1240 ,C1222_=_C1241 ,C1222_=_C1242 ,\nC1222_=_C1625 ,C1223_=_C1224 ,C1223_=_C1225 ,C1223_=_C1228 ,C1223_=_C1230 ,C1223_=_C1232 ,\nC1223_=_C1233 ,C1223_=_C1234 ,C1223_=_C1235 ,C1223_=_C1236 ,C1223_=_C1237 ,C1223_=_C1238 ,\nC1223_=_C1239 ,C1223_=_C1240 ,C1223_=_C1241 ,C1223_=_C1242 ,C1223_=_C2315 ,C1224_=_C1225 ,\nC1224_=_C1228 ,C1224_=_C1230 ,C1224_=_C1232 ,C1224_=_C1233 ,C1224_=_C1234 ,C1224_=_C1235 ,\nC1224_=_C1236 ,C1224_=_C1237 ,C1224_=_C1238 ,C1224_=_C1239 ,C1224_=_C1240 ,C1224_=_C1241 ,\nC1224_=_C1242 ,C1225_=_C1228 ,C1225_=_C1230 ,C1225_=_C1232 ,C1225_=_C1233 ,C1225_=_C1234 ,\nC1225_=_C1235 ,C1225_=_C1236 ,C1225_=_C1237 ,C1225_=_C1238 ,C1225_=_C1239 ,C1225_=_C1240 ,\nC1225_=_C1241 ,C1225_=_C1242 ,C1225_=_C1626 ,C1228_=_C1230 ,C1228_=_C1232 ,C1228_=_C1233 ,\nC1228_=_C1234 ,C1228_=_C1235 ,C1228_=_C1236 ,C1228_=_C1237 ,C1228_=_C1238 ,C1228_=_C1239 ,\nC1228_=_C1240 ,C1228_=_C1241 ,C1228_=_C1242 ,C1228_=_C1630 ,C1228_=_C3098 ,C1230_=_C1232 ,\nC1230_=_C1233 ,C1230_=_C1234 ,C1230_=_C1235 ,C1230_=_C1236 ,C1230_=_C1237 ,C1230_=_C1238 ,\nC1230_=_C1239 ,C1230_=_C1240 ,C1230_=_C1241 ,C1230_=_C1242 ,C1230_=_C1304 ,C1230_=_C1633 ,\nC1230_=_C3101 ,C1230_=_C3255 ,C1230_=_C3532 ,C1230_=_C3544 ,C1230_=_C3545 ,C1232_=_C1233 ,\nC1232_=_C1234 ,C1232_=_C1235 ,C1232_=_C1236 ,C1232_=_C1237 ,C1232_=_C1238 ,C1232_=_C1239 ,\nC1232_=_C1240 ,C1232_=_C1241 ,C1232_=_C1242 ,C1233_=_C1234 ,C1233_=_C1235 ,C1233_=_C1236 ,\nC1233_=_C1237 ,C1233_=_C1238 ,C1233_=_C1239 ,C1233_=_C1240 ,C1233_=_C1241 ,C1233_=_C1242 ,\nC1234_=_C1235 ,C1234_=_C1236 ,C1234_=_C1237 ,C1234_=_C1238 ,C1234_=_C1239 ,C1234_=_C1240 ,\nC1234_=_C1241 ,C1234_=_C1242 ,C1234_=_C1635 ,C1235_=_C1236 ,C1235_=_C1237 ,C1235_=_C1238 ,\nC1235_=_C1239 ,C1235_=_C1240 ,C1235_=_C1241 ,C1235_=_C1242 ,C1236_=_C1237 ,C1236_=_C1238 ,\nC1236_=_C1239 ,C1236_=_C1240 ,C1236_=_C1241 ,C1236_=_C1242 ,C1237_=_C1238 ,C1237_=_C1239 ,\nC1237_=_C1240 ,C1237_=_C1241 ,C1237_=_C1242 ,C1237_=_C3106 ,C1237_=_C3261 ,C1237_=_C3536 ,\nC1237_=_C3663 ,C1238_=_C1239 ,C1238_=_C1240 ,C1238_=_C1241 ,C1238_=_C1242 ,C1238_=_C1638 ,\nC1239_=_C1240 ,C1239_=_C1241 ,C1239_=_C1242 ,C1239_=_C1639 ,C1240_=_C1241 ,C1240_=_C1242 ,\nC1241_=_C1242 ,C1241_=_C3111 ,C1241_=_C3264 ,C1241_=_C3540 ,C1241_=_C3667 ,C1242_=_C3112 ,\nC1242_=_C3266 ,C1242_=_C3541 ,C1242_=_C3668 ,C1282_=_C1724 ,C1282_=_C1922 ,C1282_=_C2056 ,\nC1282_=_C2168 ,C1282_=_C2189 ,C1282_=_C2247 ,C1282_=_C2621 ,C1282_=_C2755 ,C1282_=_C3027 ,\nC1282_=_C3066 ,C1282_=_C3494 ,C1282_=_C3545 ,C1282_=_C3610 ,C1282_=_C3684 ,C1282_=_C3694 ,\nC1282_=_C3695 ,C1282_=_C3696 ,C1282_=_C3697 ,C1282_=_C3698 ,C1282_=_C3699 ,C1282_=_C3700 ,\nC1291_=_C1293 ,C1291_=_C1294 ,C1291_=_C1295 ,C1291_=_C1296 ,C1291_=_C1297 ,C1291_=_C1298 ,\nC1291_=_C1299 ,C1291_=_C1300 ,C1291_=_C1301 ,C1291_=_C1302 ,C1291_=_C1304 ,C1291_=_C1305 ,\nC1291_=_C1306 ,C1291_=_C1307 ,C1291_=_C1308 ,C1291_=_C1310 ,C1291_=_C1311 ,C1291_=_C1312 ,\nC1291_=_C1313 ,C1291_=_C1314 ,C1293_=_C1294 ,C1293_=_C1295 ,C1293_=_C1296 ,C1293_=_C1297 ,\nC1293_=_C1298 ,C1293_=_C1299 ,C1293_=_C1300 ,C1293_=_C1301 ,C1293_=_C1302 ,C1293_=_C1304 ,\nC1293_=_C1305 ,C1293_=_C1306 ,C1293_=_C1307 ,C1293_=_C1308 ,C1293_=_C1310 ,C1293_=_C1311 ,\nC1293_=_C1312 ,C1293_=_C1313 ,C1293_=_C1314 ,C1293_=_C1623 ,C1293_=_C1721 ,C1293_=_C1724 ,\nC1294_=_C1295 ,C1294_=_C1296 ,C1294_=_C1297 ,C1294_=_C1298 ,C1294_=_C1299 ,C1294_=_C1300 ,\nC1294_=_C1301 ,C1294_=_C1302 ,C1294_=_C1304 ,C1294_=_C1305 ,C1294_=_C1306 ,C1294_=_C1307 ,\nC1294_=_C1308 ,C1294_=_C1310 ,C1294_=_C1311 ,C1294_=_C1312 ,C1294_=_C1313 ,C1294_=_C1314 ,\nC1295_=_C1296 ,C1295_=_C1297 ,C1295_=_C1298 ,C1295_=_C1299 ,C1295_=_C1300 ,C1295_=_C1301 ,\nC1295_=_C1302 ,C1295_=_C1304 ,C1295_=_C1305 ,C1295_=_C1306 ,C1295_=_C1307 ,C1295_=_C1308 ,\nC1295_=_C1310 ,C1295_=_C1311 ,C1295_=_C1312 ,C1295_=_C1313 ,C1295_=_C1314 ,C1295_=_C1624 ,\nC1295_=_C2052 ,C1295_=_C2056 ,C1296_=_C1297 ,C1296_=_C1298 ,C1296_=_C1299 ,C1296_=_C1300 ,\nC1296_=_C1301 ,C1296_=_C1302 ,C1296_=_C1304 ,C1296_=_C1305 ,C1296_=_C1306 ,C1296_=_C1307 ,\nC1296_=_C1308 ,C1296_=_C1310 ,C1296_=_C1311 ,C1296_=_C1312 ,C1296_=_C1313 ,C1296_=_C1314 ,\nC1296_=_C2168 ,C1297_=_C1298 ,C1297_=_C1299 ,C1297_=_C1300 ,C1297_=_C1301 ,C1297_=_C1302 ,\nC1297_=_C1304 ,C1297_=_C1305 ,C1297_=_C1306 ,C1297_=_C1307 ,C1297_=_C1308 ,C1297_=_C1310 ,\nC1297_=_C1311 ,C1297_=_C1312 ,C1297_=_C1313 ,C1297_=_C1314 ,C1297_=_C2189 ,C1298_=_C1299 ,\nC1298_=_C1300 ,C1298_=_C1301 ,C1298_=_C1302 ,C1298_=_C1304 ,C1298_=_C1305 ,C1298_=_C1306 ,\nC1298_=_C1307 ,C1298_=_C1308 ,C1298_=_C1310 ,C1298_=_C1311 ,C1298_=_C1312 ,C1298_=_C1313 ,\nC1298_=_C1314 ,C1298_=_C2247 ,C1299_=_C1300 ,C1299_=_C1301 ,C1299_=_C1302 ,C1299_=_C1304 ,\nC1299_=_C1305 ,C1299_=_C1306 ,C1299_=_C1307 ,C1299_=_C1308 ,C1299_=_C1310 ,C1299_=_C1311 ,\nC1299_=_C1312 ,C1299_=_C1313 ,C1299_=_C1314 ,C1300_=_C1301 ,C1300_=_C1302 ,C1300_=_C1304 ,\nC1300_=_C1305 ,C1300_=_C1306 ,C1300_=_C1307 ,C1300_=_C1308 ,C1300_=_C1310 ,C1300_=_C1311 ,\nC1300_=_C1312 ,C1300_=_C1313 ,C1300_=_C1314 ,C1300_=_C3027</w:t>
      </w:r>
    </w:p>
    <w:p>
      <w:pPr>
        <w:pStyle w:val="PreformattedText"/>
        <w:bidi w:val="0"/>
        <w:spacing w:before="0" w:after="0"/>
        <w:jc w:val="left"/>
        <w:rPr/>
      </w:pPr>
      <w:r>
        <w:rPr/>
        <w:t xml:space="preserve"> </w:t>
      </w:r>
      <w:r>
        <w:rPr/>
        <w:t>,C1301_=_C1302 ,C1301_=_C1304 ,\nC1301_=_C1305 ,C1301_=_C1306 ,C1301_=_C1307 ,C1301_=_C1308 ,C1301_=_C1310 ,C1301_=_C1311 ,\nC1301_=_C1312 ,C1301_=_C1313 ,C1301_=_C1314 ,C1302_=_C1304 ,C1302_=_C1305 ,C1302_=_C1306 ,\nC1302_=_C1307 ,C1302_=_C1308 ,C1302_=_C1310 ,C1302_=_C1311 ,C1302_=_C1312 ,C1302_=_C1313 ,\nC1302_=_C1314 ,C1302_=_C1631 ,C1302_=_C3489 ,C1302_=_C3493 ,C1302_=_C3494 ,C1304_=_C1305 ,\nC1304_=_C1306 ,C1304_=_C1307 ,C1304_=_C1308 ,C1304_=_C1310 ,C1304_=_C1311 ,C1304_=_C1312 ,\nC1304_=_C1313 ,C1304_=_C1314 ,C1304_=_C1633 ,C1304_=_C3101 ,C1304_=_C3255 ,C1304_=_C3532 ,\nC1304_=_C3544 ,C1304_=_C3545 ,C1305_=_C1306 ,C1305_=_C1307 ,C1305_=_C1308 ,C1305_=_C1310 ,\nC1305_=_C1311 ,C1305_=_C1312 ,C1305_=_C1313 ,C1305_=_C1314 ,C1306_=_C1307 ,C1306_=_C1308 ,\nC1306_=_C1310 ,C1306_=_C1311 ,C1306_=_C1312 ,C1306_=_C1313 ,C1306_=_C1314 ,C1306_=_C3610 ,\nC1307_=_C1308 ,C1307_=_C1310 ,C1307_=_C1311 ,C1307_=_C1312 ,C1307_=_C1313 ,C1307_=_C1314 ,\nC1307_=_C3103 ,C1308_=_C1310 ,C1308_=_C1311 ,C1308_=_C1312 ,C1308_=_C1313 ,C1308_=_C1314 ,\nC1308_=_C3684 ,C1310_=_C1311 ,C1310_=_C1312 ,C1310_=_C1313 ,C1310_=_C1314 ,C1310_=_C3110 ,\nC1310_=_C3697 ,C1311_=_C1312 ,C1311_=_C1313 ,C1311_=_C1314 ,C1311_=_C1641 ,C1311_=_C3537 ,\nC1311_=_C3698 ,C1312_=_C1313 ,C1312_=_C1314 ,C1312_=_C3539 ,C1312_=_C3699 ,C1313_=_C1314 ,\nC1314_=_C3700 ,C1326_=_C1329 ,C1326_=_C2008 ,C1326_=_C2315 ,C1326_=_C2348 ,C1326_=_C2462 ,\nC1326_=_C2652 ,C1326_=_C2670 ,C1326_=_C2708 ,C1326_=_C2797 ,C1326_=_C2863 ,C1326_=_C3255 ,\nC1326_=_C3256 ,C1326_=_C3258 ,C1326_=_C3259 ,C1326_=_C3260 ,C1326_=_C3261 ,C1326_=_C3262 ,\nC1326_=_C3263 ,C1326_=_C3264 ,C1326_=_C3265 ,C1326_=_C3266 ,C1329_=_C2485 ,C1329_=_C2620 ,\nC1329_=_C2787 ,C1329_=_C2901 ,C1329_=_C2951 ,C1329_=_C3403 ,C1329_=_C3493 ,C1329_=_C3544 ,\nC1329_=_C3586 ,C1329_=_C3662 ,C1329_=_C3663 ,C1329_=_C3664 ,C1329_=_C3665 ,C1329_=_C3666 ,\nC1329_=_C3667 ,C1329_=_C3668 ,C1562_=_C1856 ,C1562_=_C1965 ,C1562_=_C2006 ,C1562_=_C2386 ,\nC1562_=_C2544 ,C1562_=_C2749 ,C1562_=_C3095 ,C1562_=_C3097 ,C1562_=_C3098 ,C1562_=_C3099 ,\nC1562_=_C3101 ,C1562_=_C3102 ,C1562_=_C3103 ,C1562_=_C3105 ,C1562_=_C3106 ,C1562_=_C3107 ,\nC1562_=_C3108 ,C1562_=_C3109 ,C1562_=_C3110 ,C1562_=_C3111 ,C1562_=_C3112 ,C1581_=_C1622 ,\nC1581_=_C1623 ,C1581_=_C1624 ,C1581_=_C1625 ,C1581_=_C1626 ,C1581_=_C1627 ,C1581_=_C1628 ,\nC1581_=_C1629 ,C1581_=_C1630 ,C1581_=_C1631 ,C1581_=_C1633 ,C1581_=_C1635 ,C1581_=_C1636 ,\nC1581_=_C1637 ,C1581_=_C1638 ,C1581_=_C1639 ,C1581_=_C1640 ,C1581_=_C1641 ,C1581_=_C1642 ,\nC1622_=_C1623 ,C1622_=_C1624 ,C1622_=_C1625 ,C1622_=_C1626 ,C1622_=_C1627 ,C1622_=_C1628 ,\nC1622_=_C1629 ,C1622_=_C1630 ,C1622_=_C1631 ,C1622_=_C1633 ,C1622_=_C1635 ,C1622_=_C1636 ,\nC1622_=_C1637 ,C1622_=_C1638 ,C1622_=_C1639 ,C1622_=_C1640 ,C1622_=_C1641 ,C1622_=_C1642 ,\nC1623_=_C1624 ,C1623_=_C1625 ,C1623_=_C1626 ,C1623_=_C1627 ,C1623_=_C1628 ,C1623_=_C1629 ,\nC1623_=_C1630 ,C1623_=_C1631 ,C1623_=_C1633 ,C1623_=_C1635 ,C1623_=_C1636 ,C1623_=_C1637 ,\nC1623_=_C1638 ,C1623_=_C1639 ,C1623_=_C1640 ,C1623_=_C1641 ,C1623_=_C1642 ,C1623_=_C1721 ,\nC1623_=_C1724 ,C1624_=_C1625 ,C1624_=_C1626 ,C1624_=_C1627 ,C1624_=_C1628 ,C1624_=_C1629 ,\nC1624_=_C1630 ,C1624_=_C1631 ,C1624_=_C1633 ,C1624_=_C1635 ,C1624_=_C1636 ,C1624_=_C1637 ,\nC1624_=_C1638 ,C1624_=_C1639 ,C1624_=_C1640 ,C1624_=_C1641 ,C1624_=_C1642 ,C1624_=_C2052 ,\nC1624_=_C2056 ,C1625_=_C1626 ,C1625_=_C1627 ,C1625_=_C1628 ,C1625_=_C1629 ,C1625_=_C1630 ,\nC1625_=_C1631 ,C1625_=_C1633 ,C1625_=_C1635 ,C1625_=_C1636 ,C1625_=_C1637 ,C1625_=_C1638 ,\nC1625_=_C1639 ,C1625_=_C1640 ,C1625_=_C1641 ,C1625_=_C1642 ,C1626_=_C1627 ,C1626_=_C1628 ,\nC1626_=_C1629 ,C1626_=_C1630 ,C1626_=_C1631 ,C1626_=_C1633 ,C1626_=_C1635 ,C1626_=_C1636 ,\nC1626_=_C1637 ,C1626_=_C1638 ,C1626_=_C1639 ,C1626_=_C1640 ,C1626_=_C1641 ,C1626_=_C1642 ,\nC1627_=_C1628 ,C1627_=_C1629 ,C1627_=_C1630 ,C1627_=_C1631 ,C1627_=_C1633 ,C1627_=_C1635 ,\nC1627_=_C1636 ,C1627_=_C1637 ,C1627_=_C1638 ,C1627_=_C1639 ,C1627_=_C1640 ,C1627_=_C1641 ,\nC1627_=_C1642 ,C1627_=_C2544 ,C1628_=_C1629 ,C1628_=_C1630 ,C1628_=_C1631 ,C1628_=_C1633 ,\nC1628_=_C1635 ,C1628_=_C1636 ,C1628_=_C1637 ,C1628_=_C1638 ,C1628_=_C1639 ,C1628_=_C1640 ,\nC1628_=_C1641 ,C1628_=_C1642 ,C1628_=_C2652 ,C1629_=_C1630 ,C1629_=_C1631 ,C1629_=_C1633 ,\nC1629_=_C1635 ,C1629_=_C1636 ,C1629_=_C1637 ,C1629_=_C1638 ,C1629_=_C1639 ,C1629_=_C1640 ,\nC1629_=_C1641 ,C1629_=_C1642 ,C1630_=_C1631 ,C1630_=_C1633 ,C1630_=_C1635 ,C1630_=_C1636 ,\nC1630_=_C1637 ,C1630_=_C1638 ,C1630_=_C1639 ,C1630_=_C1640 ,C1630_=_C1641 ,C1630_=_C1642 ,\nC1630_=_C3098 ,C1631_=_C1633 ,C1631_=_C1635 ,C1631_=_C1636 ,C1631_=_C1637 ,C1631_=_C1638 ,\nC1631_=_C1639 ,C1631_=_C1640 ,C1631_=_C1641 ,C1631_=_C1642 ,C1631_=_C3489 ,C1631_=_C3493 ,\nC1631_=_C3494 ,C1633_=_C1635 ,C1633_=_C1636 ,C1633_=_C1637 ,C1633_=_C1638 ,C1633_=_C1639 ,\nC1633_=_C1640 ,C1633_=_C1641 ,C1633_=_C1642 ,C1633_=_C3101 ,C1633_=_C3255 ,C1633_=_C3532 ,\nC1633_=_C3544 ,C1633_=_C3545 ,C1635_=_C1636 ,C1635_=_C1637 ,C1635_=_C1638 ,C1635_=_C1639 ,\nC1635_=_C1640 ,C1635_=_C1641 ,C1635_=_C1642 ,C1636_=_C1637 ,C1636_=_C1638 ,C1636_=_C1639 ,\nC1636_=_C1640 ,C1636_=_C1641 ,C1636_=_C1642 ,C1637_=_C1638 ,C1637_=_C1639 ,C1637_=_C1640 ,\nC1637_=_C1641 ,C1637_=_C1642 ,C1638_=_C1639 ,C1638_=_C1640 ,C1638_=_C1641 ,C1638_=_C1642 ,\nC1639_=_C1640 ,C1639_=_C1641 ,C1639_=_C1642 ,C1640_=_C1641 ,C1640_=_C1642 ,C1641_=_C1642 ,\nC1641_=_C3537 ,C1641_=_C3698 ,C1721_=_C1724 ,C1721_=_C2052 ,C1721_=_C2483 ,C1721_=_C2998 ,\nC1721_=_C3270 ,C1721_=_C3348 ,C1721_=_C3489 ,C1721_=_C3532 ,C1721_=_C3533 ,C1721_=_C3536 ,\nC1721_=_C3537 ,C1721_=_C3538 ,C1721_=_C3539 ,C1721_=_C3540 ,C1721_=_C3541 ,C1724_=_C1922 ,\nC1724_=_C2056 ,C1724_=_C2168 ,C1724_=_C2189 ,C1724_=_C2247 ,C1724_=_C2621 ,C1724_=_C2755 ,\nC1724_=_C3027 ,C1724_=_C3066 ,C1724_=_C3494 ,C1724_=_C3545 ,C1724_=_C3610 ,C1724_=_C3684 ,\nC1724_=_C3694 ,C1724_=_C3695 ,C1724_=_C3696 ,C1724_=_C3697 ,C1724_=_C3698 ,C1724_=_C3699 ,\nC1724_=_C3700 ,C1856_=_C1965 ,C1856_=_C2006 ,C1856_=_C2386 ,C1856_=_C2544 ,C1856_=_C2749 ,\nC1856_=_C3095 ,C1856_=_C3097 ,C1856_=_C3098 ,C1856_=_C3099 ,C1856_=_C3101 ,C1856_=_C3102 ,\nC1856_=_C3103 ,C1856_=_C3105 ,C1856_=_C3106 ,C1856_=_C3107 ,C1856_=_C3108 ,C1856_=_C3109 ,\nC1856_=_C3110 ,C1856_=_C3111 ,C1856_=_C3112 ,C1922_=_C2056 ,C1922_=_C2168 ,C1922_=_C2189 ,\nC1922_=_C2247 ,C1922_=_C2621 ,C1922_=_C2755 ,C1922_=_C3027 ,C1922_=_C3066 ,C1922_=_C3494 ,\nC1922_=_C3545 ,C1922_=_C3610 ,C1922_=_C3684 ,C1922_=_C3694 ,C1922_=_C3695 ,C1922_=_C3696 ,\nC1922_=_C3697 ,C1922_=_C3698 ,C1922_=_C3699 ,C1922_=_C3700 ,C1965_=_C2006 ,C1965_=_C2386 ,\nC1965_=_C2544 ,C1965_=_C2749 ,C1965_=_C3095 ,C1965_=_C3097 ,C1965_=_C3098 ,C1965_=_C3099 ,\nC1965_=_C3101 ,C1965_=_C3102 ,C1965_=_C3103 ,C1965_=_C3105 ,C1965_=_C3106 ,C1965_=_C3107 ,\nC1965_=_C3108 ,C1965_=_C3109 ,C1965_=_C3110 ,C1965_=_C3111 ,C1965_=_C3112 ,C2006_=_C2008 ,\nC2006_=_C2386 ,C2006_=_C2544 ,C2006_=_C2749 ,C2006_=_C3095 ,C2006_=_C3097 ,C2006_=_C3098 ,\nC2006_=_C3099 ,C2006_=_C3101 ,C2006_=_C3102 ,C2006_=_C3103 ,C2006_=_C3105 ,C2006_=_C3106 ,\nC2006_=_C3107 ,C2006_=_C3108 ,C2006_=_C3109 ,C2006_=_C3110 ,C2006_=_C3111 ,C2006_=_C3112 ,\nC2008_=_C2315 ,C2008_=_C2348 ,C2008_=_C2462 ,C2008_=_C2652 ,C2008_=_C2670 ,C2008_=_C2708 ,\nC2008_=_C2797 ,C2008_=_C2863 ,C2008_=_C3255 ,C2008_=_C3256 ,C2008_=_C3258 ,C2008_=_C3259 ,\nC2008_=_C3260 ,C2008_=_C3261 ,C2008_=_C3262 ,C2008_=_C3263 ,C2008_=_C3264 ,C2008_=_C3265 ,\nC2008_=_C3266 ,C2052_=_C2056 ,C2052_=_C2483 ,C2052_=_C2998 ,C2052_=_C3270 ,C2052_=_C3348 ,\nC2052_=_C3489 ,C2052_=_C3532 ,C2052_=_C3533 ,C2052_=_C3536 ,C2052_=_C3537 ,C2052_=_C3538 ,\nC2052_=_C3539 ,C2052_=_C3540 ,C2052_=_C3541 ,C2056_=_C2168 ,C2056_=_C2189 ,C2056_=_C2247 ,\nC2056_=_C2621 ,C2056_=_C2755 ,C2056_=_C3027 ,C2056_=_C3066 ,C2056_=_C3494 ,C2056_=_C3545 ,\nC2056_=_C3610 ,C2056_=_C3684 ,C2056_=_C3694 ,C2056_=_C3695 ,C2056_=_C3696 ,C2056_=_C3697 ,\nC2056_=_C3698 ,C2056_=_C3699 ,C2056_=_C3700 ,C2168_=_C2189 ,C2168_=_C2247 ,C2168_=_C2621 ,\nC2168_=_C2755 ,C2168_=_C3027 ,C2168_=_C3066 ,C2168_=_C3494 ,C2168_=_C3545 ,C2168_=_C3610 ,\nC2168_=_C3684 ,C2168_=_C3694 ,C2168_=_C3695 ,C2168_=_C3696 ,C2168_=_C3697 ,C2168_=_C3698 ,\nC2168_=_C3699 ,C2168_=_C3700 ,C2189_=_C2247 ,C2189_=_C2621 ,C2189_=_C2755 ,C2189_=_C3027 ,\nC2189_=_C3066 ,C2189_=_C3494 ,C2189_=_C3545 ,C2189_=_C3610 ,C2189_=_C3684 ,C2189_=_C3694 ,\nC2189_=_C3695 ,C2189_=_C3696 ,C2189_=_C3697 ,C2189_=_C3698 ,C2189_=_C3699 ,C2189_=_C3700 ,\nC2247_=_C2621 ,C2247_=_C2755 ,C2247_=_C3027 ,C2247_=_C3066 ,C2247_=_C3494 ,C2247_=_C3545 ,\nC2247_=_C3610 ,C2247_=_C3684 ,C2247_=_C3694 ,C2247_=_C3695 ,C2247_=_C3696 ,C2247_=_C3697 ,\nC2247_=_C3698 ,C2247_=_C3699 ,C2247_=_C3700 ,C2315_=_C2348 ,C2315_=_C2462 ,C2315_=_C2652 ,\nC2315_=_C2670 ,C2315_=_C2708 ,C2315_=_C2797 ,C2315_=_C2863 ,C2315_=_C3255 ,C2315_=_C3256 ,\nC2315_=_C3258 ,C2315_=_C3259 ,C2315_=_C3260 ,C2315_=_C3261 ,C2315_=_C3262 ,C2315_=_C3263 ,\nC2315_=_C3264 ,C2315_=_C3265 ,C2315_=_C3266 ,C2348_=_C2462 ,C2348_=_C2652 ,C2348_=_C2670 ,\nC2348_=_C2708 ,C2348_=_C2797 ,C2348_=_C2863 ,C2348_=_C3255 ,C2348_=_C3256 ,C2348_=_C3258 ,\nC2348_=_C3259 ,C2348_=_C3260 ,C2348_=_C3261 ,C2348_=_C3262 ,C2348_=_C3263 ,C2348_=_C3264 ,\nC2348_=_C3265 ,C2348_=_C3266 ,C2386_=_C2544 ,C2386_=_C2749 ,C2386_=_C3095 ,C2386_=_C3097 ,\nC2386_=_C3098 ,C2386_=_C3099 ,C2386_=_C3101 ,C2386_=_C3102 ,C2386_=_C3103 ,C2386_=_C3105 ,\nC2386_=_C3106 ,C2386_=_C3107 ,C2386_=_C3108 ,C2386_=_C3109 ,C2386_=_C3110 ,C2386_=_C3111 ,\nC2386_=_C3112 ,C2462_=_C2652 ,C2462_=_C2670 ,C2462_=_C2708 ,C2462_=_C2797 ,C2462_=_C2863 ,\nC2462_=_C3255 ,C2462_=_C3256 ,C2462_=_C3258 ,C2462_=_C3259 ,C2462_=_C3260 ,C2462_=_C3261 ,\nC2462_=_C3262 ,C2462_=_C3263 ,C2462_=_C3264 ,C2462_=_C3265 ,C2462_=_C3266 ,C2483_=_C2485 ,\nC2483_=_C2998 ,C2483_=_C3270 ,C2483_=_C3348 ,C2483_=_C3489 ,C2483_=_C3532 ,C2483_=_C3533 ,\nC2483_=_C3536 ,C2483_=_C3537 ,C2483_=_C3538 ,C2483_=_C3539 ,C2483_=_C3540 ,C2483_=_C3541 ,\nC2485_=_C2620 ,C2485_=_C2787</w:t>
      </w:r>
    </w:p>
    <w:p>
      <w:pPr>
        <w:pStyle w:val="PreformattedText"/>
        <w:bidi w:val="0"/>
        <w:spacing w:before="0" w:after="0"/>
        <w:jc w:val="left"/>
        <w:rPr/>
      </w:pPr>
      <w:r>
        <w:rPr/>
        <w:t xml:space="preserve"> </w:t>
      </w:r>
      <w:r>
        <w:rPr/>
        <w:t>,C2485_=_C2901 ,C2485_=_C2951 ,C2485_=_C3403 ,C2485_=_C3493 ,\nC2485_=_C3544 ,C2485_=_C3586 ,C2485_=_C3662 ,C2485_=_C3663 ,C2485_=_C3664 ,C2485_=_C3665 ,\nC2485_=_C3666 ,C2485_=_C3667 ,C2485_=_C3668 ,C2544_=_C2749 ,C2544_=_C3095 ,C2544_=_C3097 ,\nC2544_=_C3098 ,C2544_=_C3099 ,C2544_=_C3101 ,C2544_=_C3102 ,C2544_=_C3103 ,C2544_=_C3105 ,\nC2544_=_C3106 ,C2544_=_C3107 ,C2544_=_C3108 ,C2544_=_C3109 ,C2544_=_C3110 ,C2544_=_C3111 ,\nC2544_=_C3112 ,C2620_=_C2621 ,C2620_=_C2787 ,C2620_=_C2901 ,C2620_=_C2951 ,C2620_=_C3403 ,\nC2620_=_C3493 ,C2620_=_C3544 ,C2620_=_C3586 ,C2620_=_C3662 ,C2620_=_C3663 ,C2620_=_C3664 ,\nC2620_=_C3665 ,C2620_=_C3666 ,C2620_=_C3667 ,C2620_=_C3668 ,C2621_=_C2755 ,C2621_=_C3027 ,\nC2621_=_C3066 ,C2621_=_C3494 ,C2621_=_C3545 ,C2621_=_C3610 ,C2621_=_C3684 ,C2621_=_C3694 ,\nC2621_=_C3695 ,C2621_=_C3696 ,C2621_=_C3697 ,C2621_=_C3698 ,C2621_=_C3699 ,C2621_=_C3700 ,\nC2652_=_C2670 ,C2652_=_C2708 ,C2652_=_C2797 ,C2652_=_C2863 ,C2652_=_C3255 ,C2652_=_C3256 ,\nC2652_=_C3258 ,C2652_=_C3259 ,C2652_=_C3260 ,C2652_=_C3261 ,C2652_=_C3262 ,C2652_=_C3263 ,\nC2652_=_C3264 ,C2652_=_C3265 ,C2652_=_C3266 ,C2670_=_C2708 ,C2670_=_C2797 ,C2670_=_C2863 ,\nC2670_=_C3255 ,C2670_=_C3256 ,C2670_=_C3258 ,C2670_=_C3259 ,C2670_=_C3260 ,C2670_=_C3261 ,\nC2670_=_C3262 ,C2670_=_C3263 ,C2670_=_C3264 ,C2670_=_C3265 ,C2670_=_C3266 ,C2708_=_C2797 ,\nC2708_=_C2863 ,C2708_=_C3255 ,C2708_=_C3256 ,C2708_=_C3258 ,C2708_=_C3259 ,C2708_=_C3260 ,\nC2708_=_C3261 ,C2708_=_C3262 ,C2708_=_C3263 ,C2708_=_C3264 ,C2708_=_C3265 ,C2708_=_C3266 ,\nC2749_=_C2755 ,C2749_=_C3095 ,C2749_=_C3097 ,C2749_=_C3098 ,C2749_=_C3099 ,C2749_=_C3101 ,\nC2749_=_C3102 ,C2749_=_C3103 ,C2749_=_C3105 ,C2749_=_C3106 ,C2749_=_C3107 ,C2749_=_C3108 ,\nC2749_=_C3109 ,C2749_=_C3110 ,C2749_=_C3111 ,C2749_=_C3112 ,C2755_=_C3027 ,C2755_=_C3066 ,\nC2755_=_C3494 ,C2755_=_C3545 ,C2755_=_C3610 ,C2755_=_C3684 ,C2755_=_C3694 ,C2755_=_C3695 ,\nC2755_=_C3696 ,C2755_=_C3697 ,C2755_=_C3698 ,C2755_=_C3699 ,C2755_=_C3700 ,C2787_=_C2901 ,\nC2787_=_C2951 ,C2787_=_C3403 ,C2787_=_C3493 ,C2787_=_C3544 ,C2787_=_C3586 ,C2787_=_C3662 ,\nC2787_=_C3663 ,C2787_=_C3664 ,C2787_=_C3665 ,C2787_=_C3666 ,C2787_=_C3667 ,C2787_=_C3668 ,\nC2797_=_C2863 ,C2797_=_C3255 ,C2797_=_C3256 ,C2797_=_C3258 ,C2797_=_C3259 ,C2797_=_C3260 ,\nC2797_=_C3261 ,C2797_=_C3262 ,C2797_=_C3263 ,C2797_=_C3264 ,C2797_=_C3265 ,C2797_=_C3266 ,\nC2863_=_C3255 ,C2863_=_C3256 ,C2863_=_C3258 ,C2863_=_C3259 ,C2863_=_C3260 ,C2863_=_C3261 ,\nC2863_=_C3262 ,C2863_=_C3263 ,C2863_=_C3264 ,C2863_=_C3265 ,C2863_=_C3266 ,C2901_=_C2951 ,\nC2901_=_C3403 ,C2901_=_C3493 ,C2901_=_C3544 ,C2901_=_C3586 ,C2901_=_C3662 ,C2901_=_C3663 ,\nC2901_=_C3664 ,C2901_=_C3665 ,C2901_=_C3666 ,C2901_=_C3667 ,C2901_=_C3668 ,C2951_=_C3403 ,\nC2951_=_C3493 ,C2951_=_C3544 ,C2951_=_C3586 ,C2951_=_C3662 ,C2951_=_C3663 ,C2951_=_C3664 ,\nC2951_=_C3665 ,C2951_=_C3666 ,C2951_=_C3667 ,C2951_=_C3668 ,C2998_=_C3270 ,C2998_=_C3348 ,\nC2998_=_C3489 ,C2998_=_C3532 ,C2998_=_C3533 ,C2998_=_C3536 ,C2998_=_C3537 ,C2998_=_C3538 ,\nC2998_=_C3539 ,C2998_=_C3540 ,C2998_=_C3541 ,C3027_=_C3066 ,C3027_=_C3494 ,C3027_=_C3545 ,\nC3027_=_C3610 ,C3027_=_C3684 ,C3027_=_C3694 ,C3027_=_C3695 ,C3027_=_C3696 ,C3027_=_C3697 ,\nC3027_=_C3698 ,C3027_=_C3699 ,C3027_=_C3700 ,C3066_=_C3494 ,C3066_=_C3545 ,C3066_=_C3610 ,\nC3066_=_C3684 ,C3066_=_C3694 ,C3066_=_C3695 ,C3066_=_C3696 ,C3066_=_C3697 ,C3066_=_C3698 ,\nC3066_=_C3699 ,C3066_=_C3700 ,C3095_=_C3097 ,C3095_=_C3098 ,C3095_=_C3099 ,C3095_=_C3101 ,\nC3095_=_C3102 ,C3095_=_C3103 ,C3095_=_C3105 ,C3095_=_C3106 ,C3095_=_C3107 ,C3095_=_C3108 ,\nC3095_=_C3109 ,C3095_=_C3110 ,C3095_=_C3111 ,C3095_=_C3112 ,C3097_=_C3098 ,C3097_=_C3099 ,\nC3097_=_C3101 ,C3097_=_C3102 ,C3097_=_C3103 ,C3097_=_C3105 ,C3097_=_C3106 ,C3097_=_C3107 ,\nC3097_=_C3108 ,C3097_=_C3109 ,C3097_=_C3110 ,C3097_=_C3111 ,C3097_=_C3112 ,C3098_=_C3099 ,\nC3098_=_C3101 ,C3098_=_C3102 ,C3098_=_C3103 ,C3098_=_C3105 ,C3098_=_C3106 ,C3098_=_C3107 ,\nC3098_=_C3108 ,C3098_=_C3109 ,C3098_=_C3110 ,C3098_=_C3111 ,C3098_=_C3112 ,C3099_=_C3101 ,\nC3099_=_C3102 ,C3099_=_C3103 ,C3099_=_C3105 ,C3099_=_C3106 ,C3099_=_C3107 ,C3099_=_C3108 ,\nC3099_=_C3109 ,C3099_=_C3110 ,C3099_=_C3111 ,C3099_=_C3112 ,C3101_=_C3102 ,C3101_=_C3103 ,\nC3101_=_C3105 ,C3101_=_C3106 ,C3101_=_C3107 ,C3101_=_C3108 ,C3101_=_C3109 ,C3101_=_C3110 ,\nC3101_=_C3111 ,C3101_=_C3112 ,C3101_=_C3255 ,C3101_=_C3532 ,C3101_=_C3544 ,C3101_=_C3545 ,\nC3102_=_C3103 ,C3102_=_C3105 ,C3102_=_C3106 ,C3102_=_C3107 ,C3102_=_C3108 ,C3102_=_C3109 ,\nC3102_=_C3110 ,C3102_=_C3111 ,C3102_=_C3112 ,C3102_=_C3586 ,C3103_=_C3105 ,C3103_=_C3106 ,\nC3103_=_C3107 ,C3103_=_C3108 ,C3103_=_C3109 ,C3103_=_C3110 ,C3103_=_C3111 ,C3103_=_C3112 ,\nC3105_=_C3106 ,C3105_=_C3107 ,C3105_=_C3108 ,C3105_=_C3109 ,C3105_=_C3110 ,C3105_=_C3111 ,\nC3105_=_C3112 ,C3106_=_C3107 ,C3106_=_C3108 ,C3106_=_C3109 ,C3106_=_C3110 ,C3106_=_C3111 ,\nC3106_=_C3112 ,C3106_=_C3261 ,C3106_=_C3536 ,C3106_=_C3663 ,C3107_=_C3108 ,C3107_=_C3109 ,\nC3107_=_C3110 ,C3107_=_C3111 ,C3107_=_C3112 ,C3108_=_C3109 ,C3108_=_C3110 ,C3108_=_C3111 ,\nC3108_=_C3112 ,C3109_=_C3110 ,C3109_=_C3111 ,C3109_=_C3112 ,C3110_=_C3111 ,C3110_=_C3112 ,\nC3110_=_C3697 ,C3111_=_C3112 ,C3111_=_C3264 ,C3111_=_C3540 ,C3111_=_C3667 ,C3112_=_C3266 ,\nC3112_=_C3541 ,C3112_=_C3668 ,C3255_=_C3256 ,C3255_=_C3258 ,C3255_=_C3259 ,C3255_=_C3260 ,\nC3255_=_C3261 ,C3255_=_C3262 ,C3255_=_C3263 ,C3255_=_C3264 ,C3255_=_C3265 ,C3255_=_C3266 ,\nC3255_=_C3532 ,C3255_=_C3544 ,C3255_=_C3545 ,C3256_=_C3258 ,C3256_=_C3259 ,C3256_=_C3260 ,\nC3256_=_C3261 ,C3256_=_C3262 ,C3256_=_C3263 ,C3256_=_C3264 ,C3256_=_C3265 ,C3256_=_C3266 ,\nC3258_=_C3259 ,C3258_=_C3260 ,C3258_=_C3261 ,C3258_=_C3262 ,C3258_=_C3263 ,C3258_=_C3264 ,\nC3258_=_C3265 ,C3258_=_C3266 ,C3259_=_C3260 ,C3259_=_C3261 ,C3259_=_C3262 ,C3259_=_C3263 ,\nC3259_=_C3264 ,C3259_=_C3265 ,C3259_=_C3266 ,C3260_=_C3261 ,C3260_=_C3262 ,C3260_=_C3263 ,\nC3260_=_C3264 ,C3260_=_C3265 ,C3260_=_C3266 ,C3261_=_C3262 ,C3261_=_C3263 ,C3261_=_C3264 ,\nC3261_=_C3265 ,C3261_=_C3266 ,C3261_=_C3536 ,C3261_=_C3663 ,C3262_=_C3263 ,C3262_=_C3264 ,\nC3262_=_C3265 ,C3262_=_C3266 ,C3262_=_C3696 ,C3263_=_C3264 ,C3263_=_C3265 ,C3263_=_C3266 ,\nC3263_=_C3665 ,C3264_=_C3265 ,C3264_=_C3266 ,C3264_=_C3540 ,C3264_=_C3667 ,C3265_=_C3266 ,\nC3266_=_C3541 ,C3266_=_C3668 ,C3270_=_C3348 ,C3270_=_C3489 ,C3270_=_C3532 ,C3270_=_C3533 ,\nC3270_=_C3536 ,C3270_=_C3537 ,C3270_=_C3538 ,C3270_=_C3539 ,C3270_=_C3540 ,C3270_=_C3541 ,\nC3348_=_C3489 ,C3348_=_C3532 ,C3348_=_C3533 ,C3348_=_C3536 ,C3348_=_C3537 ,C3348_=_C3538 ,\nC3348_=_C3539 ,C3348_=_C3540 ,C3348_=_C3541 ,C3403_=_C3493 ,C3403_=_C3544 ,C3403_=_C3586 ,\nC3403_=_C3662 ,C3403_=_C3663 ,C3403_=_C3664 ,C3403_=_C3665 ,C3403_=_C3666 ,C3403_=_C3667 ,\nC3403_=_C3668 ,C3489_=_C3493 ,C3489_=_C3494 ,C3489_=_C3532 ,C3489_=_C3533 ,C3489_=_C3536 ,\nC3489_=_C3537 ,C3489_=_C3538 ,C3489_=_C3539 ,C3489_=_C3540 ,C3489_=_C3541 ,C3493_=_C3494 ,\nC3493_=_C3544 ,C3493_=_C3586 ,C3493_=_C3662 ,C3493_=_C3663 ,C3493_=_C3664 ,C3493_=_C3665 ,\nC3493_=_C3666 ,C3493_=_C3667 ,C3493_=_C3668 ,C3494_=_C3545 ,C3494_=_C3610 ,C3494_=_C3684 ,\nC3494_=_C3694 ,C3494_=_C3695 ,C3494_=_C3696 ,C3494_=_C3697 ,C3494_=_C3698 ,C3494_=_C3699 ,\nC3494_=_C3700 ,C3532_=_C3533 ,C3532_=_C3536 ,C3532_=_C3537 ,C3532_=_C3538 ,C3532_=_C3539 ,\nC3532_=_C3540 ,C3532_=_C3541 ,C3532_=_C3544 ,C3532_=_C3545 ,C3533_=_C3536 ,C3533_=_C3537 ,\nC3533_=_C3538 ,C3533_=_C3539 ,C3533_=_C3540 ,C3533_=_C3541 ,C3536_=_C3537 ,C3536_=_C3538 ,\nC3536_=_C3539 ,C3536_=_C3540 ,C3536_=_C3541 ,C3536_=_C3663 ,C3537_=_C3538 ,C3537_=_C3539 ,\nC3537_=_C3540 ,C3537_=_C3541 ,C3537_=_C3698 ,C3538_=_C3539 ,C3538_=_C3540 ,C3538_=_C3541 ,\nC3539_=_C3540 ,C3539_=_C3541 ,C3539_=_C3699 ,C3540_=_C3541 ,C3540_=_C3667 ,C3541_=_C3668 ,\nC3544_=_C3545 ,C3544_=_C3586 ,C3544_=_C3662 ,C3544_=_C3663 ,C3544_=_C3664 ,C3544_=_C3665 ,\nC3544_=_C3666 ,C3544_=_C3667 ,C3544_=_C3668 ,C3545_=_C3610 ,C3545_=_C3684 ,C3545_=_C3694 ,\nC3545_=_C3695 ,C3545_=_C3696 ,C3545_=_C3697 ,C3545_=_C3698 ,C3545_=_C3699 ,C3545_=_C3700 ,\nC3586_=_C3662 ,C3586_=_C3663 ,C3586_=_C3664 ,C3586_=_C3665 ,C3586_=_C3666 ,C3586_=_C3667 ,\nC3586_=_C3668 ,C3610_=_C3684 ,C3610_=_C3694 ,C3610_=_C3695 ,C3610_=_C3696 ,C3610_=_C3697 ,\nC3610_=_C3698 ,C3610_=_C3699 ,C3610_=_C3700 ,C3662_=_C3663 ,C3662_=_C3664 ,C3662_=_C3665 ,\nC3662_=_C3666 ,C3662_=_C3667 ,C3662_=_C3668 ,C3663_=_C3664 ,C3663_=_C3665 ,C3663_=_C3666 ,\nC3663_=_C3667 ,C3663_=_C3668 ,C3664_=_C3665 ,C3664_=_C3666 ,C3664_=_C3667 ,C3664_=_C3668 ,\nC3665_=_C3666 ,C3665_=_C3667 ,C3665_=_C3668 ,C3666_=_C3667 ,C3666_=_C3668 ,C3667_=_C3668 ,\nC3684_=_C3694 ,C3684_=_C3695 ,C3684_=_C3696 ,C3684_=_C3697 ,C3684_=_C3698 ,C3684_=_C3699 ,\nC3684_=_C3700 ,C3694_=_C3695 ,C3694_=_C3696 ,C3694_=_C3697 ,C3694_=_C3698 ,C3694_=_C3699 ,\nC3694_=_C3700 ,C3695_=_C3696 ,C3695_=_C3697 ,C3695_=_C3698 ,C3695_=_C3699 ,C3695_=_C3700 ,\nC3696_=_C3697 ,C3696_=_C3698 ,C3696_=_C3699 ,C3696_=_C3700 ,C3697_=_C3698 ,C3697_=_C3699 ,\nC3697_=_C3700 ,C3698_=_C3699 ,C3698_=_C3700 ,C3699_=_C3700 ,"];88[shape=box, label="id:88 level: 4\n197: C157 C277 C293 C310 C462 \nC463 C504 C536 C539 C540 C560 \nC565 C620 C621 C622 C623 C624 \nC625 C626 C627 C628 C630 C631 \nC632 C633 C634 C635 C636 C637 \nC639 C640 C641 C642 C643 C644 \nC646 C670 C721 C785 C875 C957 \nC1081 C1125 C1241 C1313 C1322 C1328 \nC1355 C1390 C1395 C1400 C1403 C1408 \nC1409 C1461 C1474 C1481 C1491 C1547 \nC1605 C1611 C1614 C1616 C1621 C1706 \nC1783 C1827 C1874 C1875 C1876 C1877 \nC1878 C1879 C1880 C1881 C1883 C1884 \nC1885 C1886 C1887 C1888 C1889 C1890 \nC1891 C1892 C1893 C1894 C1895 C1901 \nC2014 C2061 C2062 C2063 C2064 C2065 \nC2066 C2067 C2068 C2069 C2070 C2071 \nC2072 C2074 C2075 C2076 C2077 C2078 \nC2079 C2081 C2082 C2083 C2084 C2099 \nC2145 C2258 C2399 C2447 C2466 C2478 \nC2507 C2687 C2735 C2741 C2782 C2783 \nC2784 C2785 C2787 C2788 C2789 C2790 \nC2791 C2792 C2794 C2800 C2802 C2867 \nC3019 C3034 C3042 C3049 C3111 C3115 \nC3129 C3201 C3256 C3264 C3315 C3337</w:t>
      </w:r>
    </w:p>
    <w:p>
      <w:pPr>
        <w:pStyle w:val="PreformattedText"/>
        <w:bidi w:val="0"/>
        <w:spacing w:before="0" w:after="0"/>
        <w:jc w:val="left"/>
        <w:rPr/>
      </w:pPr>
      <w:r>
        <w:rPr/>
        <w:t xml:space="preserve"> </w:t>
      </w:r>
      <w:r>
        <w:rPr/>
        <w:t>\nC3371 C3375 C3379 C3442 C3491 C3518 \nC3540 C3549 C3551 C3559 C3563 C3564 \nC3565 C3566 C3567 C3568 C3570 C3571 \nC3572 C3573 C3574 C3608 C3623 C3645 \nC3646 C3647 C3648 C3649 C3650 C3651 \nC3652 C3653 C3655 C3667 C3832 C3851 \nC3911 C3948 C3957 C3987 C4037 C4054 \nC4055 C4071 C4072 C4073 C4074 C4088 \n2650: C157_=_C277( C157 C277 ) C157_=_C293( C157 C293 ) C157_=_C310( C157 C310 ) C157_=_C1125( C157 C1125 ) C157_=_C1322( C157 C1322 ) \nC157_=_C1395( C157 C1395 ) C157_=_C1491( C157 C1491 ) C157_=_C1611( C157 C1611 ) C157_=_C1875( C157 C1875 ) C157_=_C1901( C157 C1901 ) C157_=_C2258( C157 C2258 ) \nC157_=_C2478( C157 C2478 ) C157_=_C2507( C157 C2507 ) C157_=_C2782( C157 C2782 ) C157_=_C2783( C157 C2783 ) C157_=_C2784( C157 C2784 ) C157_=_C2785( C157 C2785 ) \nC157_=_C2787( C157 C2787 ) C157_=_C2788( C157 C2788 ) C157_=_C2789( C157 C2789 ) C157_=_C2790( C157 C2790 ) C157_=_C2791( C157 C2791 ) C157_=_C2792( C157 C2792 ) \nC157_=_C2794( C157 C2794 ) C277_=_C293( C277 C293 ) C277_=_C310( C277 C310 ) C277_=_C1125( C277 C1125 ) C277_=_C1322( C277 C1322 ) C277_=_C1395( C277 C1395 ) \nC277_=_C1491( C277 C1491 ) C277_=_C1611( C277 C1611 ) C277_=_C1875( C277 C1875 ) C277_=_C1901( C277 C1901 ) C277_=_C2258( C277 C2258 ) C277_=_C2478( C277 C2478 ) \nC277_=_C2507( C277 C2507 ) C277_=_C2782( C277 C2782 ) C277_=_C2783( C277 C2783 ) C277_=_C2784( C277 C2784 ) C277_=_C2785( C277 C2785 ) C277_=_C2787( C277 C2787 ) \nC277_=_C2788( C277 C2788 ) C277_=_C2789( C277 C2789 ) C277_=_C2790( C277 C2790 ) C277_=_C2791( C277 C2791 ) C277_=_C2792( C277 C2792 ) C277_=_C2794( C277 C2794 ) \nC293_=_C310( C293 C310 ) C293_=_C1125( C293 C1125 ) C293_=_C1322( C293 C1322 ) C293_=_C1395( C293 C1395 ) C293_=_C1491( C293 C1491 ) C293_=_C1611( C293 C1611 ) \nC293_=_C1875( C293 C1875 ) C293_=_C1901( C293 C1901 ) C293_=_C2258( C293 C2258 ) C293_=_C2478( C293 C2478 ) C293_=_C2507( C293 C2507 ) C293_=_C2782( C293 C2782 ) \nC293_=_C2783( C293 C2783 ) C293_=_C2784( C293 C2784 ) C293_=_C2785( C293 C2785 ) C293_=_C2787( C293 C2787 ) C293_=_C2788( C293 C2788 ) C293_=_C2789( C293 C2789 ) \nC293_=_C2790( C293 C2790 ) C293_=_C2791( C293 C2791 ) C293_=_C2792( C293 C2792 ) C293_=_C2794( C293 C2794 ) C310_=_C1125( C310 C1125 ) C310_=_C1322( C310 C1322 ) \nC310_=_C1395( C310 C1395 ) C310_=_C1491( C310 C1491 ) C310_=_C1611( C310 C1611 ) C310_=_C1875( C310 C1875 ) C310_=_C1901( C310 C1901 ) C310_=_C2258( C310 C2258 ) \nC310_=_C2478( C310 C2478 ) C310_=_C2507( C310 C2507 ) C310_=_C2782( C310 C2782 ) C310_=_C2783( C310 C2783 ) C310_=_C2784( C310 C2784 ) C310_=_C2785( C310 C2785 ) \nC310_=_C2787( C310 C2787 ) C310_=_C2788( C310 C2788 ) C310_=_C2789( C310 C2789 ) C310_=_C2790( C310 C2790 ) C310_=_C2791( C310 C2791 ) C310_=_C2792( C310 C2792 ) \nC310_=_C2794( C310 C2794 ) C462_=_C463( C462 C463 ) C462_=_C539( C462 C539 ) C462_=_C625( C462 C625 ) C462_=_C1390( C462 C1390 ) C462_=_C1605( C462 C1605 ) \nC462_=_C1874( C462 C1874 ) C462_=_C1875( C462 C1875 ) C462_=_C1876( C462 C1876 ) C462_=_C1877( C462 C1877 ) C462_=_C1878( C462 C1878 ) C462_=_C1879( C462 C1879 ) \nC462_=_C1880( C462 C1880 ) C462_=_C1881( C462 C1881 ) C462_=_C1883( C462 C1883 ) C462_=_C1884( C462 C1884 ) C462_=_C1885( C462 C1885 ) C462_=_C1886( C462 C1886 ) \nC462_=_C1887( C462 C1887 ) C462_=_C1888( C462 C1888 ) C462_=_C1889( C462 C1889 ) C462_=_C1890( C462 C1890 ) C462_=_C1891( C462 C1891 ) C462_=_C1892( C462 C1892 ) \nC462_=_C1893( C462 C1893 ) C462_=_C1894( C462 C1894 ) C462_=_C1895( C462 C1895 ) C463_=_C540( C463 C540 ) C463_=_C785( C463 C785 ) C463_=_C1461( C463 C1461 ) \nC463_=_C1827( C463 C1827 ) C463_=_C2062( C463 C2062 ) C463_=_C2063( C463 C2063 ) C463_=_C2064( C463 C2064 ) C463_=_C2065( C463 C2065 ) C463_=_C2066( C463 C2066 ) \nC463_=_C2067( C463 C2067 ) C463_=_C2068( C463 C2068 ) C463_=_C2069( C463 C2069 ) C463_=_C2070( C463 C2070 ) C463_=_C2071( C463 C2071 ) C463_=_C2072( C463 C2072 ) \nC463_=_C2074( C463 C2074 ) C463_=_C2075( C463 C2075 ) C463_=_C2076( C463 C2076 ) C463_=_C2077( C463 C2077 ) C463_=_C2078( C463 C2078 ) C463_=_C2079( C463 C2079 ) \nC463_=_C2081( C463 C2081 ) C463_=_C2082( C463 C2082 ) C463_=_C2083( C463 C2083 ) C463_=_C2084( C463 C2084 ) C504_=_C670( C504 C670 ) C504_=_C875( C504 C875 ) \nC504_=_C1241( C504 C1241 ) C504_=_C1409( C504 C1409 ) C504_=_C1621( C504 C1621 ) C504_=_C1706( C504 C1706 ) C504_=_C1892( C504 C1892 ) C504_=_C3034( C504 C3034 ) \nC504_=_C3111( C504 C3111 ) C504_=_C3264( C504 C3264 ) C504_=_C3315( C504 C3315 ) C504_=_C3371( C504 C3371 ) C504_=_C3518( C504 C3518 ) C504_=_C3540( C504 C3540 ) \nC504_=_C3549( C504 C3549 ) C504_=_C3570( C504 C3570 ) C504_=_C3667( C504 C3667 ) C504_=_C3832( C504 C3832 ) C504_=_C3851( C504 C3851 ) C504_=_C3911( C504 C3911 ) \nC504_=_C3987( C504 C3987 ) C504_=_C4037( C504 C4037 ) C504_=_C4054( C504 C4054 ) C504_=_C4088( C504 C4088 ) C536_=_C560( C536 C560 ) C536_=_C1313( C536 C1313 ) \nC536_=_C1355( C536 C1355 ) C536_=_C1408( C536 C1408 ) C536_=_C1481( C536 C1481 ) C536_=_C1783( C536 C1783 ) C536_=_C2061( C536 C2061 ) C536_=_C2099( C536 C2099 ) \nC536_=_C2399( C536 C2399 ) C536_=_C2741( C536 C2741 ) C536_=_C3019( C536 C3019 ) C536_=_C3049( C536 C3049 ) C536_=_C3201( C536 C3201 ) C536_=_C3337( C536 C3337 ) \nC536_=_C3379( C536 C3379 ) C536_=_C3442( C536 C3442 ) C536_=_C3559( C536 C3559 ) C536_=_C3608( C536 C3608 ) C536_=_C3623( C536 C3623 ) C536_=_C3948( C536 C3948 ) \nC536_=_C3957( C536 C3957 ) C536_=_C4055( C536 C4055 ) C536_=_C4071( C536 C4071 ) C536_=_C4072( C536 C4072 ) C536_=_C4073( C536 C4073 ) C536_=_C4074( C536 C4074 ) \nC539_=_C540( C539 C540 ) C539_=_C560( C539 C560 ) C539_=_C625( C539 C625 ) C539_=_C1390( C539 C1390 ) C539_=_C1605( C539 C1605 ) C539_=_C1874( C539 C1874 ) \nC539_=_C1875( C539 C1875 ) C539_=_C1876( C539 C1876 ) C539_=_C1877( C539 C1877 ) C539_=_C1878( C539 C1878 ) C539_=_C1879( C539 C1879 ) C539_=_C1880( C539 C1880 ) \nC539_=_C1881( C539 C1881 ) C539_=_C1883( C539 C1883 ) C539_=_C1884( C539 C1884 ) C539_=_C1885( C539 C1885 ) C539_=_C1886( C539 C1886 ) C539_=_C1887( C539 C1887 ) \nC539_=_C1888( C539 C1888 ) C539_=_C1889( C539 C1889 ) C539_=_C1890( C539 C1890 ) C539_=_C1891( C539 C1891 ) C539_=_C1892( C539 C1892 ) C539_=_C1893( C539 C1893 ) \nC539_=_C1894( C539 C1894 ) C539_=_C1895( C539 C1895 ) C540_=_C560( C540 C560 ) C540_=_C785( C540 C785 ) C540_=_C1461( C540 C1461 ) C540_=_C1827( C540 C1827 ) \nC540_=_C2062( C540 C2062 ) C540_=_C2063( C540 C2063 ) C540_=_C2064( C540 C2064 ) C540_=_C2065( C540 C2065 ) C540_=_C2066( C540 C2066 ) C540_=_C2067( C540 C2067 ) \nC540_=_C2068( C540 C2068 ) C540_=_C2069( C540 C2069 ) C540_=_C2070( C540 C2070 ) C540_=_C2071( C540 C2071 ) C540_=_C2072( C540 C2072 ) C540_=_C2074( C540 C2074 ) \nC540_=_C2075( C540 C2075 ) C540_=_C2076( C540 C2076 ) C540_=_C2077( C540 C2077 ) C540_=_C2078( C540 C2078 ) C540_=_C2079( C540 C2079 ) C540_=_C2081( C540 C2081 ) \nC540_=_C2082( C540 C2082 ) C540_=_C2083( C540 C2083 ) C540_=_C2084( C540 C2084 ) C560_=_C1313( C560 C1313 ) C560_=_C1355( C560 C1355 ) C560_=_C1408( C560 C1408 ) \nC560_=_C1481( C560 C1481 ) C560_=_C1783( C560 C1783 ) C560_=_C2061( C560 C2061 ) C560_=_C2099( C560 C2099 ) C560_=_C2399( C560 C2399 ) C560_=_C2741( C560 C2741 ) \nC560_=_C3019( C560 C3019 ) C560_=_C3049( C560 C3049 ) C560_=_C3201( C560 C3201 ) C560_=_C3337( C560 C3337 ) C560_=_C3379( C560 C3379 ) C560_=_C3442( C560 C3442 ) \nC560_=_C3559( C560 C3559 ) C560_=_C3608( C560 C3608 ) C560_=_C3623( C560 C3623 ) C560_=_C3948( C560 C3948 ) C560_=_C3957( C560 C3957 ) C560_=_C4055( C560 C4055 ) \nC560_=_C4071( C560 C4071 ) C560_=_C4072( C560 C4072 ) C560_=_C4073( C560 C4073 ) C560_=_C4074( C560 C4074 ) C565_=_C620( C565 C620 ) C565_=_C621( C565 C621 ) \nC565_=_C622( C565 C622 ) C565_=_C623( C565 C623 ) C565_=_C624( C565 C624 ) C565_=_C625( C565 C625 ) C565_=_C626( C565 C626 ) C565_=_C627( C565 C627 ) \nC565_=_C628( C565 C628 ) C565_=_C630( C565 C630 ) C565_=_C631( C565 C631 ) C565_=_C632( C565 C632 ) C565_=_C633( C565 C633 ) C565_=_C634( C565 C634 ) \nC565_=_C635( C565 C635 ) C565_=_C636( C565 C636 ) C565_=_C637( C565 C637 ) C565_=_C639( C565 C639 ) C565_=_C640( C565 C640 ) C565_=_C641( C565 C641 ) \nC565_=_C642( C565 C642 ) C565_=_C643( C565 C643 ) C565_=_C644( C565 C644 ) C565_=_C646( C565 C646 ) C620_=_C621( C620 C621 ) C620_=_C622( C620 C622 ) \nC620_=_C623( C620 C623 ) C620_=_C624( C620 C624 ) C620_=_C625( C620 C625 ) C620_=_C626( C620 C626 ) C620_=_C627( C620 C627 ) C620_=_C628( C620 C628 ) \nC620_=_C630( C620 C630 ) C620_=_C631( C620 C631 ) C620_=_C632( C620 C632 ) C620_=_C633( C620 C633 ) C620_=_C634( C620 C634 ) C620_=_C635( C620 C635 ) \nC620_=_C636( C620 C636 ) C620_=_C637( C620 C637 ) C620_=_C639( C620 C639 ) C620_=_C640( C620 C640 ) C620_=_C641( C620 C641 ) C620_=_C642( C620 C642 ) \nC620_=_C643( C620 C643 ) C620_=_C644( C620 C644 ) C620_=_C646( C620 C646 ) C621_=_C622( C621 C622 ) C621_=_C623( C621 C623 ) C621_=_C624( C621 C624 ) \nC621_=_C625( C621 C625 ) C621_=_C626( C621 C626 ) C621_=_C627( C621 C627 ) C621_=_C628( C621 C628 ) C621_=_C630( C621 C630 ) C621_=_C631( C621 C631 ) \nC621_=_C632( C621 C632 ) C621_=_C633( C621 C633 ) C621_=_C634( C621 C634 ) C621_=_C635( C621 C635 ) C621_=_C636( C621 C636 ) C621_=_C637( C621 C637 ) \nC621_=_C639( C621 C639 ) C621_=_C640( C621 C640 ) C621_=_C641( C621 C641 ) C621_=_C642( C621 C642 ) C621_=_C643( C621 C643 ) C621_=_C644( C621 C644 ) \nC621_=_C646( C621 C646 ) C621_=_C1390( C621 C1390 ) C621_=_C1395( C621 C1395 ) C621_=_C1400( C621 C1400 ) C621_=_C1403( C621 C1403 ) C621_=_C1408( C621 C1408 ) \nC621_=_C1409( C621 C1409 ) C622_=_C623( C622 C623 ) C622_=_C624( C622 C624 ) C622_=_C625( C622 C625 ) C622_=_C626( C622 C626 ) C622_=_C627( C622 C627 ) \nC622_=_C628( C622 C628 ) C622_=_C630( C622 C630 ) C622_=_C631( C622 C631 ) C622_=_C632( C622 C632 ) C622_=_C633( C622 C633 ) C622_=_C634( C622 C634 ) \nC622_=_C635( C622 C635 ) C622_=_C636( C622 C636 ) C622_=_C637( C622 C637 ) C622_=_C639( C622 C639 ) C622_=_C640( C622 C640 ) C622_=_C641(</w:t>
      </w:r>
    </w:p>
    <w:p>
      <w:pPr>
        <w:pStyle w:val="PreformattedText"/>
        <w:bidi w:val="0"/>
        <w:spacing w:before="0" w:after="0"/>
        <w:jc w:val="left"/>
        <w:rPr/>
      </w:pPr>
      <w:r>
        <w:rPr/>
        <w:t xml:space="preserve"> </w:t>
      </w:r>
      <w:r>
        <w:rPr/>
        <w:t>C622 C641 ) \nC622_=_C642( C622 C642 ) C622_=_C643( C622 C643 ) C622_=_C644( C622 C644 ) C622_=_C646( C622 C646 ) C622_=_C1491( C622 C1491 ) C623_=_C624( C623 C624 ) \nC623_=_C625( C623 C625 ) C623_=_C626( C623 C626 ) C623_=_C627( C623 C627 ) C623_=_C628( C623 C628 ) C623_=_C630( C623 C630 ) C623_=_C631( C623 C631 ) \nC623_=_C632( C623 C632 ) C623_=_C633( C623 C633 ) C623_=_C634( C623 C634 ) C623_=_C635( C623 C635 ) C623_=_C636( C623 C636 ) C623_=_C637( C623 C637 ) \nC623_=_C639( C623 C639 ) C623_=_C640( C623 C640 ) C623_=_C641( C623 C641 ) C623_=_C642( C623 C642 ) C623_=_C643( C623 C643 ) C623_=_C644( C623 C644 ) \nC623_=_C646( C623 C646 ) C623_=_C1605( C623 C1605 ) C623_=_C1611( C623 C1611 ) C623_=_C1614( C623 C1614 ) C623_=_C1616( C623 C1616 ) C623_=_C1621( C623 C1621 ) \nC624_=_C625( C624 C625 ) C624_=_C626( C624 C626 ) C624_=_C627( C624 C627 ) C624_=_C628( C624 C628 ) C624_=_C630( C624 C630 ) C624_=_C631( C624 C631 ) \nC624_=_C632( C624 C632 ) C624_=_C633( C624 C633 ) C624_=_C634( C624 C634 ) C624_=_C635( C624 C635 ) C624_=_C636( C624 C636 ) C624_=_C637( C624 C637 ) \nC624_=_C639( C624 C639 ) C624_=_C640( C624 C640 ) C624_=_C641( C624 C641 ) C624_=_C642( C624 C642 ) C624_=_C643( C624 C643 ) C624_=_C644( C624 C644 ) \nC624_=_C646( C624 C646 ) C625_=_C626( C625 C626 ) C625_=_C627( C625 C627 ) C625_=_C628( C625 C628 ) C625_=_C630( C625 C630 ) C625_=_C631( C625 C631 ) \nC625_=_C632( C625 C632 ) C625_=_C633( C625 C633 ) C625_=_C634( C625 C634 ) C625_=_C635( C625 C635 ) C625_=_C636( C625 C636 ) C625_=_C637( C625 C637 ) \nC625_=_C639( C625 C639 ) C625_=_C640( C625 C640 ) C625_=_C641( C625 C641 ) C625_=_C642( C625 C642 ) C625_=_C643( C625 C643 ) C625_=_C644( C625 C644 ) \nC625_=_C646( C625 C646 ) C625_=_C1390( C625 C1390 ) C625_=_C1605( C625 C1605 ) C625_=_C1874( C625 C1874 ) C625_=_C1875( C625 C1875 ) C625_=_C1876( C625 C1876 ) \nC625_=_C1877( C625 C1877 ) C625_=_C1878( C625 C1878 ) C625_=_C1879( C625 C1879 ) C625_=_C1880( C625 C1880 ) C625_=_C1881( C625 C1881 ) C625_=_C1883( C625 C1883 ) \nC625_=_C1884( C625 C1884 ) C625_=_C1885( C625 C1885 ) C625_=_C1886( C625 C1886 ) C625_=_C1887( C625 C1887 ) C625_=_C1888( C625 C1888 ) C625_=_C1889( C625 C1889 ) \nC625_=_C1890( C625 C1890 ) C625_=_C1891( C625 C1891 ) C625_=_C1892( C625 C1892 ) C625_=_C1893( C625 C1893 ) C625_=_C1894( C625 C1894 ) C625_=_C1895( C625 C1895 ) \nC626_=_C627( C626 C627 ) C626_=_C628( C626 C628 ) C626_=_C630( C626 C630 ) C626_=_C631( C626 C631 ) C626_=_C632( C626 C632 ) C626_=_C633( C626 C633 ) \nC626_=_C634( C626 C634 ) C626_=_C635( C626 C635 ) C626_=_C636( C626 C636 ) C626_=_C637( C626 C637 ) C626_=_C639( C626 C639 ) C626_=_C640( C626 C640 ) \nC626_=_C641( C626 C641 ) C626_=_C642( C626 C642 ) C626_=_C643( C626 C643 ) C626_=_C644( C626 C644 ) C626_=_C646( C626 C646 ) C627_=_C628( C627 C628 ) \nC627_=_C630( C627 C630 ) C627_=_C631( C627 C631 ) C627_=_C632( C627 C632 ) C627_=_C633( C627 C633 ) C627_=_C634( C627 C634 ) C627_=_C635( C627 C635 ) \nC627_=_C636( C627 C636 ) C627_=_C637( C627 C637 ) C627_=_C639( C627 C639 ) C627_=_C640( C627 C640 ) C627_=_C641( C627 C641 ) C627_=_C642( C627 C642 ) \nC627_=_C643( C627 C643 ) C627_=_C644( C627 C644 ) C627_=_C646( C627 C646 ) C628_=_C630( C628 C630 ) C628_=_C631( C628 C631 ) C628_=_C632( C628 C632 ) \nC628_=_C633( C628 C633 ) C628_=_C634( C628 C634 ) C628_=_C635( C628 C635 ) C628_=_C636( C628 C636 ) C628_=_C637( C628 C637 ) C628_=_C639( C628 C639 ) \nC628_=_C640( C628 C640 ) C628_=_C641( C628 C641 ) C628_=_C642( C628 C642 ) C628_=_C643( C628 C643 ) C628_=_C644( C628 C644 ) C628_=_C646( C628 C646 ) \nC628_=_C2478( C628 C2478 ) C630_=_C631( C630 C631 ) C630_=_C632( C630 C632 ) C630_=_C633( C630 C633 ) C630_=_C634( C630 C634 ) C630_=_C635( C630 C635 ) \nC630_=_C636( C630 C636 ) C630_=_C637( C630 C637 ) C630_=_C639( C630 C639 ) C630_=_C640( C630 C640 ) C630_=_C641( C630 C641 ) C630_=_C642( C630 C642 ) \nC630_=_C643( C630 C643 ) C630_=_C644( C630 C644 ) C630_=_C646( C630 C646 ) C631_=_C632( C631 C632 ) C631_=_C633( C631 C633 ) C631_=_C634( C631 C634 ) \nC631_=_C635( C631 C635 ) C631_=_C636( C631 C636 ) C631_=_C637( C631 C637 ) C631_=_C639( C631 C639 ) C631_=_C640( C631 C640 ) C631_=_C641( C631 C641 ) \nC631_=_C642( C631 C642 ) C631_=_C643( C631 C643 ) C631_=_C644( C631 C644 ) C631_=_C646( C631 C646 ) C632_=_C633( C632 C633 ) C632_=_C634( C632 C634 ) \nC632_=_C635( C632 C635 ) C632_=_C636( C632 C636 ) C632_=_C637( C632 C637 ) C632_=_C639( C632 C639 ) C632_=_C640( C632 C640 ) C632_=_C641( C632 C641 ) \nC632_=_C642( C632 C642 ) C632_=_C643( C632 C643 ) C632_=_C644( C632 C644 ) C632_=_C646( C632 C646 ) C633_=_C634( C633 C634 ) C633_=_C635( C633 C635 ) \nC633_=_C636( C633 C636 ) C633_=_C637( C633 C637 ) C633_=_C639( C633 C639 ) C633_=_C640( C633 C640 ) C633_=_C641( C633 C641 ) C633_=_C642( C633 C642 ) \nC633_=_C643( C633 C643 ) C633_=_C644( C633 C644 ) C633_=_C646( C633 C646 ) C634_=_C635( C634 C635 ) C634_=_C636( C634 C636 ) C634_=_C637( C634 C637 ) \nC634_=_C639( C634 C639 ) C634_=_C640( C634 C640 ) C634_=_C641( C634 C641 ) C634_=_C642( C634 C642 ) C634_=_C643( C634 C643 ) C634_=_C644( C634 C644 ) \nC634_=_C646( C634 C646 ) C635_=_C636( C635 C636 ) C635_=_C637( C635 C637 ) C635_=_C639( C635 C639 ) C635_=_C640( C635 C640 ) C635_=_C641( C635 C641 ) \nC635_=_C642( C635 C642 ) C635_=_C643( C635 C643 ) C635_=_C644( C635 C644 ) C635_=_C646( C635 C646 ) C635_=_C3518( C635 C3518 ) C636_=_C637( C636 C637 ) \nC636_=_C639( C636 C639 ) C636_=_C640( C636 C640 ) C636_=_C641( C636 C641 ) C636_=_C642( C636 C642 ) C636_=_C643( C636 C643 ) C636_=_C644( C636 C644 ) \nC636_=_C646( C636 C646 ) C636_=_C3540( C636 C3540 ) C637_=_C639( C637 C639 ) C637_=_C640( C637 C640 ) C637_=_C641( C637 C641 ) C637_=_C642( C637 C642 ) \nC637_=_C643( C637 C643 ) C637_=_C644( C637 C644 ) C637_=_C646( C637 C646 ) C637_=_C1081( C637 C1081 ) C637_=_C1400( C637 C1400 ) C637_=_C1474( C637 C1474 ) \nC637_=_C1547( C637 C1547 ) C637_=_C1614( C637 C1614 ) C637_=_C2145( C637 C2145 ) C637_=_C2447( C637 C2447 ) C637_=_C2735( C637 C2735 ) C637_=_C2785( C637 C2785 ) \nC637_=_C2800( C637 C2800 ) C637_=_C3042( C637 C3042 ) C637_=_C3129( C637 C3129 ) C637_=_C3375( C637 C3375 ) C637_=_C3491( C637 C3491 ) C637_=_C3551( C637 C3551 ) \nC637_=_C3563( C637 C3563 ) C637_=_C3564( C637 C3564 ) C637_=_C3565( C637 C3565 ) C637_=_C3566( C637 C3566 ) C637_=_C3567( C637 C3567 ) C637_=_C3568( C637 C3568 ) \nC637_=_C3570( C637 C3570 ) C637_=_C3571( C637 C3571 ) C637_=_C3572( C637 C3572 ) C637_=_C3573( C637 C3573 ) C639_=_C640( C639 C640 ) C639_=_C641( C639 C641 ) \nC639_=_C642( C639 C642 ) C639_=_C643( C639 C643 ) C639_=_C644( C639 C644 ) C639_=_C646( C639 C646 ) C639_=_C1884( C639 C1884 ) C639_=_C2074( C639 C2074 ) \nC640_=_C641( C640 C641 ) C640_=_C642( C640 C642 ) C640_=_C643( C640 C643 ) C640_=_C644( C640 C644 ) C640_=_C646( C640 C646 ) C640_=_C1886( C640 C1886 ) \nC640_=_C2789( C640 C2789 ) C640_=_C3564( C640 C3564 ) C640_=_C3647( C640 C3647 ) C640_=_C3851( C640 C3851 ) C641_=_C642( C641 C642 ) C641_=_C643( C641 C643 ) \nC641_=_C644( C641 C644 ) C641_=_C646( C641 C646 ) C642_=_C643( C642 C643 ) C642_=_C644( C642 C644 ) C642_=_C646( C642 C646 ) C642_=_C1890( C642 C1890 ) \nC642_=_C2790( C642 C2790 ) C642_=_C3568( C642 C3568 ) C642_=_C3651( C642 C3651 ) C642_=_C4037( C642 C4037 ) C643_=_C644( C643 C644 ) C643_=_C646( C643 C646 ) \nC644_=_C646( C644 C646 ) C670_=_C875( C670 C875 ) C670_=_C1241( C670 C1241 ) C670_=_C1409( C670 C1409 ) C670_=_C1621( C670 C1621 ) C670_=_C1706( C670 C1706 ) \nC670_=_C1892( C670 C1892 ) C670_=_C3034( C670 C3034 ) C670_=_C3111( C670 C3111 ) C670_=_C3264( C670 C3264 ) C670_=_C3315( C670 C3315 ) C670_=_C3371( C670 C3371 ) \nC670_=_C3518( C670 C3518 ) C670_=_C3540( C670 C3540 ) C670_=_C3549( C670 C3549 ) C670_=_C3570( C670 C3570 ) C670_=_C3667( C670 C3667 ) C670_=_C3832( C670 C3832 ) \nC670_=_C3851( C670 C3851 ) C670_=_C3911( C670 C3911 ) C670_=_C3987( C670 C3987 ) C670_=_C4037( C670 C4037 ) C670_=_C4054( C670 C4054 ) C670_=_C4088( C670 C4088 ) \nC721_=_C957( C721 C957 ) C721_=_C1328( C721 C1328 ) C721_=_C1403( C721 C1403 ) C721_=_C1616( C721 C1616 ) C721_=_C1883( C721 C1883 ) C721_=_C2014( C721 C2014 ) \nC721_=_C2466( C721 C2466 ) C721_=_C2687( C721 C2687 ) C721_=_C2802( C721 C2802 ) C721_=_C2867( C721 C2867 ) C721_=_C3115( C721 C3115 ) C721_=_C3256( C721 C3256 ) \nC721_=_C3563( C721 C3563 ) C721_=_C3574( C721 C3574 ) C721_=_C3645( C721 C3645 ) C721_=_C3646( C721 C3646 ) C721_=_C3647( C721 C3647 ) C721_=_C3648( C721 C3648 ) \nC721_=_C3649( C721 C3649 ) C721_=_C3650( C721 C3650 ) C721_=_C3651( C721 C3651 ) C721_=_C3652( C721 C3652 ) C721_=_C3653( C721 C3653 ) C721_=_C3655( C721 C3655 ) \nC785_=_C1461( C785 C1461 ) C785_=_C1827( C785 C1827 ) C785_=_C2062( C785 C2062 ) C785_=_C2063( C785 C2063 ) C785_=_C2064( C785 C2064 ) C785_=_C2065( C785 C2065 ) \nC785_=_C2066( C785 C2066 ) C785_=_C2067( C785 C2067 ) C785_=_C2068( C785 C2068 ) C785_=_C2069( C785 C2069 ) C785_=_C2070( C785 C2070 ) C785_=_C2071( C785 C2071 ) \nC785_=_C2072( C785 C2072 ) C785_=_C2074( C785 C2074 ) C785_=_C2075( C785 C2075 ) C785_=_C2076( C785 C2076 ) C785_=_C2077( C785 C2077 ) C785_=_C2078( C785 C2078 ) \nC785_=_C2079( C785 C2079 ) C785_=_C2081( C785 C2081 ) C785_=_C2082( C785 C2082 ) C785_=_C2083( C785 C2083 ) C785_=_C2084( C785 C2084 ) C875_=_C1241( C875 C1241 ) \nC875_=_C1409( C875 C1409 ) C875_=_C1621( C875 C1621 ) C875_=_C1706( C875 C1706 ) C875_=_C1892( C875 C1892 ) C875_=_C3034( C875 C3034 ) C875_=_C3111( C875 C3111 ) \nC875_=_C3264( C875 C3264 ) C875_=_C3315( C875 C3315 ) C875_=_C3371( C875 C3371 ) C875_=_C3518( C875 C3518 ) C875_=_C3540( C875 C3540 ) C875_=_C3549( C875 C3549 ) \nC875_=_C3570( C875 C3570 ) C875_=_C3667( C875 C3667 ) C875_=_C3832( C875 C3832 ) C875_=_C3851( C875 C3851 ) C875_=_C3911( C875 C3911 ) C875_=_C3987( C875 C3987 ) \nC875_=_C4037( C875 C4037 ) C875_=_C4054( C875 C4054 ) C875_=_C4088( C875 C4088 ) C957_=_C1328( C957 C1328 ) C957_=_C1403( C957 C1403 ) C957_=_C1616( C957</w:t>
      </w:r>
    </w:p>
    <w:p>
      <w:pPr>
        <w:pStyle w:val="PreformattedText"/>
        <w:bidi w:val="0"/>
        <w:spacing w:before="0" w:after="0"/>
        <w:jc w:val="left"/>
        <w:rPr/>
      </w:pPr>
      <w:r>
        <w:rPr/>
        <w:t xml:space="preserve"> </w:t>
      </w:r>
      <w:r>
        <w:rPr/>
        <w:t>C1616 ) \nC957_=_C1883( C957 C1883 ) C957_=_C2014( C957 C2014 ) C957_=_C2466( C957 C2466 ) C957_=_C2687( C957 C2687 ) C957_=_C2802( C957 C2802 ) C957_=_C2867( C957 C2867 ) \nC957_=_C3115( C957 C3115 ) C957_=_C3256( C957 C3256 ) C957_=_C3563( C957 C3563 ) C957_=_C3574( C957 C3574 ) C957_=_C3645( C957 C3645 ) C957_=_C3646( C957 C3646 ) \nC957_=_C3647( C957 C3647 ) C957_=_C3648( C957 C3648 ) C957_=_C3649( C957 C3649 ) C957_=_C3650( C957 C3650 ) C957_=_C3651( C957 C3651 ) C957_=_C3652( C957 C3652 ) \nC957_=_C3653( C957 C3653 ) C957_=_C3655( C957 C3655 ) C1081_=_C1400( C1081 C1400 ) C1081_=_C1474( C1081 C1474 ) C1081_=_C1547( C1081 C1547 ) C1081_=_C1614( C1081 C1614 ) \nC1081_=_C2145( C1081 C2145 ) C1081_=_C2447( C1081 C2447 ) C1081_=_C2735( C1081 C2735 ) C1081_=_C2785( C1081 C2785 ) C1081_=_C2800( C1081 C2800 ) C1081_=_C3042( C1081 C3042 ) \nC1081_=_C3129( C1081 C3129 ) C1081_=_C3375( C1081 C3375 ) C1081_=_C3491( C1081 C3491 ) C1081_=_C3551( C1081 C3551 ) C1081_=_C3563( C1081 C3563 ) C1081_=_C3564( C1081 C3564 ) \nC1081_=_C3565( C1081 C3565 ) C1081_=_C3566( C1081 C3566 ) C1081_=_C3567( C1081 C3567 ) C1081_=_C3568( C1081 C3568 ) C1081_=_C3570( C1081 C3570 ) C1081_=_C3571( C1081 C3571 ) \nC1081_=_C3572( C1081 C3572 ) C1081_=_C3573( C1081 C3573 ) C1125_=_C1322( C1125 C1322 ) C1125_=_C1395( C1125 C1395 ) C1125_=_C1491( C1125 C1491 ) C1125_=_C1611( C1125 C1611 ) \nC1125_=_C1875( C1125 C1875 ) C1125_=_C1901( C1125 C1901 ) C1125_=_C2258( C1125 C2258 ) C1125_=_C2478( C1125 C2478 ) C1125_=_C2507( C1125 C2507 ) C1125_=_C2782( C1125 C2782 ) \nC1125_=_C2783( C1125 C2783 ) C1125_=_C2784( C1125 C2784 ) C1125_=_C2785( C1125 C2785 ) C1125_=_C2787( C1125 C2787 ) C1125_=_C2788( C1125 C2788 ) C1125_=_C2789( C1125 C2789 ) \nC1125_=_C2790( C1125 C2790 ) C1125_=_C2791( C1125 C2791 ) C1125_=_C2792( C1125 C2792 ) C1125_=_C2794( C1125 C2794 ) C1241_=_C1409( C1241 C1409 ) C1241_=_C1621( C1241 C1621 ) \nC1241_=_C1706( C1241 C1706 ) C1241_=_C1892( C1241 C1892 ) C1241_=_C3034( C1241 C3034 ) C1241_=_C3111( C1241 C3111 ) C1241_=_C3264( C1241 C3264 ) C1241_=_C3315( C1241 C3315 ) \nC1241_=_C3371( C1241 C3371 ) C1241_=_C3518( C1241 C3518 ) C1241_=_C3540( C1241 C3540 ) C1241_=_C3549( C1241 C3549 ) C1241_=_C3570( C1241 C3570 ) C1241_=_C3667( C1241 C3667 ) \nC1241_=_C3832( C1241 C3832 ) C1241_=_C3851( C1241 C3851 ) C1241_=_C3911( C1241 C3911 ) C1241_=_C3987( C1241 C3987 ) C1241_=_C4037( C1241 C4037 ) C1241_=_C4054( C1241 C4054 ) \nC1241_=_C4088( C1241 C4088 ) C1313_=_C1355( C1313 C1355 ) C1313_=_C1408( C1313 C1408 ) C1313_=_C1481( C1313 C1481 ) C1313_=_C1783( C1313 C1783 ) C1313_=_C2061( C1313 C2061 ) \nC1313_=_C2099( C1313 C2099 ) C1313_=_C2399( C1313 C2399 ) C1313_=_C2741( C1313 C2741 ) C1313_=_C3019( C1313 C3019 ) C1313_=_C3049( C1313 C3049 ) C1313_=_C3201( C1313 C3201 ) \nC1313_=_C3337( C1313 C3337 ) C1313_=_C3379( C1313 C3379 ) C1313_=_C3442( C1313 C3442 ) C1313_=_C3559( C1313 C3559 ) C1313_=_C3608( C1313 C3608 ) C1313_=_C3623( C1313 C3623 ) \nC1313_=_C3948( C1313 C3948 ) C1313_=_C3957( C1313 C3957 ) C1313_=_C4055( C1313 C4055 ) C1313_=_C4071( C1313 C4071 ) C1313_=_C4072( C1313 C4072 ) C1313_=_C4073( C1313 C4073 ) \nC1313_=_C4074( C1313 C4074 ) C1322_=_C1328( C1322 C1328 ) C1322_=_C1395( C1322 C1395 ) C1322_=_C1491( C1322 C1491 ) C1322_=_C1611( C1322 C1611 ) C1322_=_C1875( C1322 C1875 ) \nC1322_=_C1901( C1322 C1901 ) C1322_=_C2258( C1322 C2258 ) C1322_=_C2478( C1322 C2478 ) C1322_=_C2507( C1322 C2507 ) C1322_=_C2782( C1322 C2782 ) C1322_=_C2783( C1322 C2783 ) \nC1322_=_C2784( C1322 C2784 ) C1322_=_C2785( C1322 C2785 ) C1322_=_C2787( C1322 C2787 ) C1322_=_C2788( C1322 C2788 ) C1322_=_C2789( C1322 C2789 ) C1322_=_C2790( C1322 C2790 ) \nC1322_=_C2791( C1322 C2791 ) C1322_=_C2792( C1322 C2792 ) C1322_=_C2794( C1322 C2794 ) C1328_=_C1403( C1328 C1403 ) C1328_=_C1616( C1328 C1616 ) C1328_=_C1883( C1328 C1883 ) \nC1328_=_C2014( C1328 C2014 ) C1328_=_C2466( C1328 C2466 ) C1328_=_C2687( C1328 C2687 ) C1328_=_C2802( C1328 C2802 ) C1328_=_C2867( C1328 C2867 ) C1328_=_C3115( C1328 C3115 ) \nC1328_=_C3256( C1328 C3256 ) C1328_=_C3563( C1328 C3563 ) C1328_=_C3574( C1328 C3574 ) C1328_=_C3645( C1328 C3645 ) C1328_=_C3646( C1328 C3646 ) C1328_=_C3647( C1328 C3647 ) \nC1328_=_C3648( C1328 C3648 ) C1328_=_C3649( C1328 C3649 ) C1328_=_C3650( C1328 C3650 ) C1328_=_C3651( C1328 C3651 ) C1328_=_C3652( C1328 C3652 ) C1328_=_C3653( C1328 C3653 ) \nC1328_=_C3655( C1328 C3655 ) C1355_=_C1408( C1355 C1408 ) C1355_=_C1481( C1355 C1481 ) C1355_=_C1783( C1355 C1783 ) C1355_=_C2061( C1355 C2061 ) C1355_=_C2099( C1355 C2099 ) \nC1355_=_C2399( C1355 C2399 ) C1355_=_C2741( C1355 C2741 ) C1355_=_C3019( C1355 C3019 ) C1355_=_C3049( C1355 C3049 ) C1355_=_C3201( C1355 C3201 ) C1355_=_C3337( C1355 C3337 ) \nC1355_=_C3379( C1355 C3379 ) C1355_=_C3442( C1355 C3442 ) C1355_=_C3559( C1355 C3559 ) C1355_=_C3608( C1355 C3608 ) C1355_=_C3623( C1355 C3623 ) C1355_=_C3948( C1355 C3948 ) \nC1355_=_C3957( C1355 C3957 ) C1355_=_C4055( C1355 C4055 ) C1355_=_C4071( C1355 C4071 ) C1355_=_C4072( C1355 C4072 ) C1355_=_C4073( C1355 C4073 ) C1355_=_C4074( C1355 C4074 ) \nC1390_=_C1395( C1390 C1395 ) C1390_=_C1400( C1390 C1400 ) C1390_=_C1403( C1390 C1403 ) C1390_=_C1408( C1390 C1408 ) C1390_=_C1409( C1390 C1409 ) C1390_=_C1605( C1390 C1605 ) \nC1390_=_C1874( C1390 C1874 ) C1390_=_C1875( C1390 C1875 ) C1390_=_C1876( C1390 C1876 ) C1390_=_C1877( C1390 C1877 ) C1390_=_C1878( C1390 C1878 ) C1390_=_C1879( C1390 C1879 ) \nC1390_=_C1880( C1390 C1880 ) C1390_=_C1881( C1390 C1881 ) C1390_=_C1883( C1390 C1883 ) C1390_=_C1884( C1390 C1884 ) C1390_=_C1885( C1390 C1885 ) C1390_=_C1886( C1390 C1886 ) \nC1390_=_C1887( C1390 C1887 ) C1390_=_C1888( C1390 C1888 ) C1390_=_C1889( C1390 C1889 ) C1390_=_C1890( C1390 C1890 ) C1390_=_C1891( C1390 C1891 ) C1390_=_C1892( C1390 C1892 ) \nC1390_=_C1893( C1390 C1893 ) C1390_=_C1894( C1390 C1894 ) C1390_=_C1895( C1390 C1895 ) C1395_=_C1400( C1395 C1400 ) C1395_=_C1403( C1395 C1403 ) C1395_=_C1408( C1395 C1408 ) \nC1395_=_C1409( C1395 C1409 ) C1395_=_C1491( C1395 C1491 ) C1395_=_C1611( C1395 C1611 ) C1395_=_C1875( C1395 C1875 ) C1395_=_C1901( C1395 C1901 ) C1395_=_C2258( C1395 C2258 ) \nC1395_=_C2478( C1395 C2478 ) C1395_=_C2507( C1395 C2507 ) C1395_=_C2782( C1395 C2782 ) C1395_=_C2783( C1395 C2783 ) C1395_=_C2784( C1395 C2784 ) C1395_=_C2785( C1395 C2785 ) \nC1395_=_C2787( C1395 C2787 ) C1395_=_C2788( C1395 C2788 ) C1395_=_C2789( C1395 C2789 ) C1395_=_C2790( C1395 C2790 ) C1395_=_C2791( C1395 C2791 ) C1395_=_C2792( C1395 C2792 ) \nC1395_=_C2794( C1395 C2794 ) C1400_=_C1403( C1400 C1403 ) C1400_=_C1408( C1400 C1408 ) C1400_=_C1409( C1400 C1409 ) C1400_=_C1474( C1400 C1474 ) C1400_=_C1547( C1400 C1547 ) \nC1400_=_C1614( C1400 C1614 ) C1400_=_C2145( C1400 C2145 ) C1400_=_C2447( C1400 C2447 ) C1400_=_C2735( C1400 C2735 ) C1400_=_C2785( C1400 C2785 ) C1400_=_C2800( C1400 C2800 ) \nC1400_=_C3042( C1400 C3042 ) C1400_=_C3129( C1400 C3129 ) C1400_=_C3375( C1400 C3375 ) C1400_=_C3491( C1400 C3491 ) C1400_=_C3551( C1400 C3551 ) C1400_=_C3563( C1400 C3563 ) \nC1400_=_C3564( C1400 C3564 ) C1400_=_C3565( C1400 C3565 ) C1400_=_C3566( C1400 C3566 ) C1400_=_C3567( C1400 C3567 ) C1400_=_C3568( C1400 C3568 ) C1400_=_C3570( C1400 C3570 ) \nC1400_=_C3571( C1400 C3571 ) C1400_=_C3572( C1400 C3572 ) C1400_=_C3573( C1400 C3573 ) C1403_=_C1408( C1403 C1408 ) C1403_=_C1409( C1403 C1409 ) C1403_=_C1616( C1403 C1616 ) \nC1403_=_C1883( C1403 C1883 ) C1403_=_C2014( C1403 C2014 ) C1403_=_C2466( C1403 C2466 ) C1403_=_C2687( C1403 C2687 ) C1403_=_C2802( C1403 C2802 ) C1403_=_C2867( C1403 C2867 ) \nC1403_=_C3115( C1403 C3115 ) C1403_=_C3256( C1403 C3256 ) C1403_=_C3563( C1403 C3563 ) C1403_=_C3574( C1403 C3574 ) C1403_=_C3645( C1403 C3645 ) C1403_=_C3646( C1403 C3646 ) \nC1403_=_C3647( C1403 C3647 ) C1403_=_C3648( C1403 C3648 ) C1403_=_C3649( C1403 C3649 ) C1403_=_C3650( C1403 C3650 ) C1403_=_C3651( C1403 C3651 ) C1403_=_C3652( C1403 C3652 ) \nC1403_=_C3653( C1403 C3653 ) C1403_=_C3655( C1403 C3655 ) C1408_=_C1409( C1408 C1409 ) C1408_=_C1481( C1408 C1481 ) C1408_=_C1783( C1408 C1783 ) C1408_=_C2061( C1408 C2061 ) \nC1408_=_C2099( C1408 C2099 ) C1408_=_C2399( C1408 C2399 ) C1408_=_C2741( C1408 C2741 ) C1408_=_C3019( C1408 C3019 ) C1408_=_C3049( C1408 C3049 ) C1408_=_C3201( C1408 C3201 ) \nC1408_=_C3337( C1408 C3337 ) C1408_=_C3379( C1408 C3379 ) C1408_=_C3442( C1408 C3442 ) C1408_=_C3559( C1408 C3559 ) C1408_=_C3608( C1408 C3608 ) C1408_=_C3623( C1408 C3623 ) \nC1408_=_C3948( C1408 C3948 ) C1408_=_C3957( C1408 C3957 ) C1408_=_C4055( C1408 C4055 ) C1408_=_C4071( C1408 C4071 ) C1408_=_C4072( C1408 C4072 ) C1408_=_C4073( C1408 C4073 ) \nC1408_=_C4074( C1408 C4074 ) C1409_=_C1621( C1409 C1621 ) C1409_=_C1706( C1409 C1706 ) C1409_=_C1892( C1409 C1892 ) C1409_=_C3034( C1409 C3034 ) C1409_=_C3111( C1409 C3111 ) \nC1409_=_C3264( C1409 C3264 ) C1409_=_C3315( C1409 C3315 ) C1409_=_C3371( C1409 C3371 ) C1409_=_C3518( C1409 C3518 ) C1409_=_C3540( C1409 C3540 ) C1409_=_C3549( C1409 C3549 ) \nC1409_=_C3570( C1409 C3570 ) C1409_=_C3667( C1409 C3667 ) C1409_=_C3832( C1409 C3832 ) C1409_=_C3851( C1409 C3851 ) C1409_=_C3911( C1409 C3911 ) C1409_=_C3987( C1409 C3987 ) \nC1409_=_C4037( C1409 C4037 ) C1409_=_C4054( C1409 C4054 ) C1409_=_C4088( C1409 C4088 ) C1461_=_C1474( C1461 C1474 ) C1461_=_C1481( C1461 C1481 ) C1461_=_C1827( C1461 C1827 ) \nC1461_=_C2062( C1461 C2062 ) C1461_=_C2063( C1461 C2063 ) C1461_=_C2064( C1461 C2064 ) C1461_=_C2065( C1461 C2065 ) C1461_=_C2066( C1461 C2066 ) C1461_=_C2067( C1461 C2067 ) \nC1461_=_C2068( C1461 C2068 ) C1461_=_C2069( C1461 C2069 ) C1461_=_C2070( C1461 C2070 ) C1461_=_C2071( C1461 C2071 ) C1461_=_C2072( C1461 C2072 ) C1461_=_C2074( C1461 C2074 ) \nC1461_=_C2075( C1461 C2075 ) C1461_=_C2076( C1461 C2076 ) C1461_=_C2077( C1461 C2077 ) C1461_=_C2078( C1461 C2078 ) C1461_=_C2079( C1461 C2079 ) C1461_=_C2081( C1461 C2081 ) \nC1461_=_C2082( C1461 C2082 ) C1461_=_C2083( C1461 C2083 ) C1461_=_C2084( C1461</w:t>
      </w:r>
    </w:p>
    <w:p>
      <w:pPr>
        <w:pStyle w:val="PreformattedText"/>
        <w:bidi w:val="0"/>
        <w:spacing w:before="0" w:after="0"/>
        <w:jc w:val="left"/>
        <w:rPr/>
      </w:pPr>
      <w:r>
        <w:rPr/>
        <w:t xml:space="preserve"> </w:t>
      </w:r>
      <w:r>
        <w:rPr/>
        <w:t>C2084 ) C1474_=_C1481( C1474 C1481 ) C1474_=_C1547( C1474 C1547 ) C1474_=_C1614( C1474 C1614 ) \nC1474_=_C2145( C1474 C2145 ) C1474_=_C2447( C1474 C2447 ) C1474_=_C2735( C1474 C2735 ) C1474_=_C2785( C1474 C2785 ) C1474_=_C2800( C1474 C2800 ) C1474_=_C3042( C1474 C3042 ) \nC1474_=_C3129( C1474 C3129 ) C1474_=_C3375( C1474 C3375 ) C1474_=_C3491( C1474 C3491 ) C1474_=_C3551( C1474 C3551 ) C1474_=_C3563( C1474 C3563 ) C1474_=_C3564( C1474 C3564 ) \nC1474_=_C3565( C1474 C3565 ) C1474_=_C3566( C1474 C3566 ) C1474_=_C3567( C1474 C3567 ) C1474_=_C3568( C1474 C3568 ) C1474_=_C3570( C1474 C3570 ) C1474_=_C3571( C1474 C3571 ) \nC1474_=_C3572( C1474 C3572 ) C1474_=_C3573( C1474 C3573 ) C1481_=_C1783( C1481 C1783 ) C1481_=_C2061( C1481 C2061 ) C1481_=_C2099( C1481 C2099 ) C1481_=_C2399( C1481 C2399 ) \nC1481_=_C2741( C1481 C2741 ) C1481_=_C3019( C1481 C3019 ) C1481_=_C3049( C1481 C3049 ) C1481_=_C3201( C1481 C3201 ) C1481_=_C3337( C1481 C3337 ) C1481_=_C3379( C1481 C3379 ) \nC1481_=_C3442( C1481 C3442 ) C1481_=_C3559( C1481 C3559 ) C1481_=_C3608( C1481 C3608 ) C1481_=_C3623( C1481 C3623 ) C1481_=_C3948( C1481 C3948 ) C1481_=_C3957( C1481 C3957 ) \nC1481_=_C4055( C1481 C4055 ) C1481_=_C4071( C1481 C4071 ) C1481_=_C4072( C1481 C4072 ) C1481_=_C4073( C1481 C4073 ) C1481_=_C4074( C1481 C4074 ) C1491_=_C1611( C1491 C1611 ) \nC1491_=_C1875( C1491 C1875 ) C1491_=_C1901( C1491 C1901 ) C1491_=_C2258( C1491 C2258 ) C1491_=_C2478( C1491 C2478 ) C1491_=_C2507( C1491 C2507 ) C1491_=_C2782( C1491 C2782 ) \nC1491_=_C2783( C1491 C2783 ) C1491_=_C2784( C1491 C2784 ) C1491_=_C2785( C1491 C2785 ) C1491_=_C2787( C1491 C2787 ) C1491_=_C2788( C1491 C2788 ) C1491_=_C2789( C1491 C2789 ) \nC1491_=_C2790( C1491 C2790 ) C1491_=_C2791( C1491 C2791 ) C1491_=_C2792( C1491 C2792 ) C1491_=_C2794( C1491 C2794 ) C1547_=_C1614( C1547 C1614 ) C1547_=_C2145( C1547 C2145 ) \nC1547_=_C2447( C1547 C2447 ) C1547_=_C2735( C1547 C2735 ) C1547_=_C2785( C1547 C2785 ) C1547_=_C2800( C1547 C2800 ) C1547_=_C3042( C1547 C3042 ) C1547_=_C3129( C1547 C3129 ) \nC1547_=_C3375( C1547 C3375 ) C1547_=_C3491( C1547 C3491 ) C1547_=_C3551( C1547 C3551 ) C1547_=_C3563( C1547 C3563 ) C1547_=_C3564( C1547 C3564 ) C1547_=_C3565( C1547 C3565 ) \nC1547_=_C3566( C1547 C3566 ) C1547_=_C3567( C1547 C3567 ) C1547_=_C3568( C1547 C3568 ) C1547_=_C3570( C1547 C3570 ) C1547_=_C3571( C1547 C3571 ) C1547_=_C3572( C1547 C3572 ) \nC1547_=_C3573( C1547 C3573 ) C1605_=_C1611( C1605 C1611 ) C1605_=_C1614( C1605 C1614 ) C1605_=_C1616( C1605 C1616 ) C1605_=_C1621( C1605 C1621 ) C1605_=_C1874( C1605 C1874 ) \nC1605_=_C1875( C1605 C1875 ) C1605_=_C1876( C1605 C1876 ) C1605_=_C1877( C1605 C1877 ) C1605_=_C1878( C1605 C1878 ) C1605_=_C1879( C1605 C1879 ) C1605_=_C1880( C1605 C1880 ) \nC1605_=_C1881( C1605 C1881 ) C1605_=_C1883( C1605 C1883 ) C1605_=_C1884( C1605 C1884 ) C1605_=_C1885( C1605 C1885 ) C1605_=_C1886( C1605 C1886 ) C1605_=_C1887( C1605 C1887 ) \nC1605_=_C1888( C1605 C1888 ) C1605_=_C1889( C1605 C1889 ) C1605_=_C1890( C1605 C1890 ) C1605_=_C1891( C1605 C1891 ) C1605_=_C1892( C1605 C1892 ) C1605_=_C1893( C1605 C1893 ) \nC1605_=_C1894( C1605 C1894 ) C1605_=_C1895( C1605 C1895 ) C1611_=_C1614( C1611 C1614 ) C1611_=_C1616( C1611 C1616 ) C1611_=_C1621( C1611 C1621 ) C1611_=_C1875( C1611 C1875 ) \nC1611_=_C1901( C1611 C1901 ) C1611_=_C2258( C1611 C2258 ) C1611_=_C2478( C1611 C2478 ) C1611_=_C2507( C1611 C2507 ) C1611_=_C2782( C1611 C2782 ) C1611_=_C2783( C1611 C2783 ) \nC1611_=_C2784( C1611 C2784 ) C1611_=_C2785( C1611 C2785 ) C1611_=_C2787( C1611 C2787 ) C1611_=_C2788( C1611 C2788 ) C1611_=_C2789( C1611 C2789 ) C1611_=_C2790( C1611 C2790 ) \nC1611_=_C2791( C1611 C2791 ) C1611_=_C2792( C1611 C2792 ) C1611_=_C2794( C1611 C2794 ) C1614_=_C1616( C1614 C1616 ) C1614_=_C1621( C1614 C1621 ) C1614_=_C2145( C1614 C2145 ) \nC1614_=_C2447( C1614 C2447 ) C1614_=_C2735( C1614 C2735 ) C1614_=_C2785( C1614 C2785 ) C1614_=_C2800( C1614 C2800 ) C1614_=_C3042( C1614 C3042 ) C1614_=_C3129( C1614 C3129 ) \nC1614_=_C3375( C1614 C3375 ) C1614_=_C3491( C1614 C3491 ) C1614_=_C3551( C1614 C3551 ) C1614_=_C3563( C1614 C3563 ) C1614_=_C3564( C1614 C3564 ) C1614_=_C3565( C1614 C3565 ) \nC1614_=_C3566( C1614 C3566 ) C1614_=_C3567( C1614 C3567 ) C1614_=_C3568( C1614 C3568 ) C1614_=_C3570( C1614 C3570 ) C1614_=_C3571( C1614 C3571 ) C1614_=_C3572( C1614 C3572 ) \nC1614_=_C3573( C1614 C3573 ) C1616_=_C1621( C1616 C1621 ) C1616_=_C1883( C1616 C1883 ) C1616_=_C2014( C1616 C2014 ) C1616_=_C2466( C1616 C2466 ) C1616_=_C2687( C1616 C2687 ) \nC1616_=_C2802( C1616 C2802 ) C1616_=_C2867( C1616 C2867 ) C1616_=_C3115( C1616 C3115 ) C1616_=_C3256( C1616 C3256 ) C1616_=_C3563( C1616 C3563 ) C1616_=_C3574( C1616 C3574 ) \nC1616_=_C3645( C1616 C3645 ) C1616_=_C3646( C1616 C3646 ) C1616_=_C3647( C1616 C3647 ) C1616_=_C3648( C1616 C3648 ) C1616_=_C3649( C1616 C3649 ) C1616_=_C3650( C1616 C3650 ) \nC1616_=_C3651( C1616 C3651 ) C1616_=_C3652( C1616 C3652 ) C1616_=_C3653( C1616 C3653 ) C1616_=_C3655( C1616 C3655 ) C1621_=_C1706( C1621 C1706 ) C1621_=_C1892( C1621 C1892 ) \nC1621_=_C3034( C1621 C3034 ) C1621_=_C3111( C1621 C3111 ) C1621_=_C3264( C1621 C3264 ) C1621_=_C3315( C1621 C3315 ) C1621_=_C3371( C1621 C3371 ) C1621_=_C3518( C1621 C3518 ) \nC1621_=_C3540( C1621 C3540 ) C1621_=_C3549( C1621 C3549 ) C1621_=_C3570( C1621 C3570 ) C1621_=_C3667( C1621 C3667 ) C1621_=_C3832( C1621 C3832 ) C1621_=_C3851( C1621 C3851 ) \nC1621_=_C3911( C1621 C3911 ) C1621_=_C3987( C1621 C3987 ) C1621_=_C4037( C1621 C4037 ) C1621_=_C4054( C1621 C4054 ) C1621_=_C4088( C1621 C4088 ) C1706_=_C1892( C1706 C1892 ) \nC1706_=_C3034( C1706 C3034 ) C1706_=_C3111( C1706 C3111 ) C1706_=_C3264( C1706 C3264 ) C1706_=_C3315( C1706 C3315 ) C1706_=_C3371( C1706 C3371 ) C1706_=_C3518( C1706 C3518 ) \nC1706_=_C3540( C1706 C3540 ) C1706_=_C3549( C1706 C3549 ) C1706_=_C3570( C1706 C3570 ) C1706_=_C3667( C1706 C3667 ) C1706_=_C3832( C1706 C3832 ) C1706_=_C3851( C1706 C3851 ) \nC1706_=_C3911( C1706 C3911 ) C1706_=_C3987( C1706 C3987 ) C1706_=_C4037( C1706 C4037 ) C1706_=_C4054( C1706 C4054 ) C1706_=_C4088( C1706 C4088 ) C1783_=_C2061( C1783 C2061 ) \nC1783_=_C2099( C1783 C2099 ) C1783_=_C2399( C1783 C2399 ) C1783_=_C2741( C1783 C2741 ) C1783_=_C3019( C1783 C3019 ) C1783_=_C3049( C1783 C3049 ) C1783_=_C3201( C1783 C3201 ) \nC1783_=_C3337( C1783 C3337 ) C1783_=_C3379( C1783 C3379 ) C1783_=_C3442( C1783 C3442 ) C1783_=_C3559( C1783 C3559 ) C1783_=_C3608( C1783 C3608 ) C1783_=_C3623( C1783 C3623 ) \nC1783_=_C3948( C1783 C3948 ) C1783_=_C3957( C1783 C3957 ) C1783_=_C4055( C1783 C4055 ) C1783_=_C4071( C1783 C4071 ) C1783_=_C4072( C1783 C4072 ) C1783_=_C4073( C1783 C4073 ) \nC1783_=_C4074( C1783 C4074 ) C1827_=_C2062( C1827 C2062 ) C1827_=_C2063( C1827 C2063 ) C1827_=_C2064( C1827 C2064 ) C1827_=_C2065( C1827 C2065 ) C1827_=_C2066( C1827 C2066 ) \nC1827_=_C2067( C1827 C2067 ) C1827_=_C2068( C1827 C2068 ) C1827_=_C2069( C1827 C2069 ) C1827_=_C2070( C1827 C2070 ) C1827_=_C2071( C1827 C2071 ) C1827_=_C2072( C1827 C2072 ) \nC1827_=_C2074( C1827 C2074 ) C1827_=_C2075( C1827 C2075 ) C1827_=_C2076( C1827 C2076 ) C1827_=_C2077( C1827 C2077 ) C1827_=_C2078( C1827 C2078 ) C1827_=_C2079( C1827 C2079 ) \nC1827_=_C2081( C1827 C2081 ) C1827_=_C2082( C1827 C2082 ) C1827_=_C2083( C1827 C2083 ) C1827_=_C2084( C1827 C2084 ) C1874_=_C1875( C1874 C1875 ) C1874_=_C1876( C1874 C1876 ) \nC1874_=_C1877( C1874 C1877 ) C1874_=_C1878( C1874 C1878 ) C1874_=_C1879( C1874 C1879 ) C1874_=_C1880( C1874 C1880 ) C1874_=_C1881( C1874 C1881 ) C1874_=_C1883( C1874 C1883 ) \nC1874_=_C1884( C1874 C1884 ) C1874_=_C1885( C1874 C1885 ) C1874_=_C1886( C1874 C1886 ) C1874_=_C1887( C1874 C1887 ) C1874_=_C1888( C1874 C1888 ) C1874_=_C1889( C1874 C1889 ) \nC1874_=_C1890( C1874 C1890 ) C1874_=_C1891( C1874 C1891 ) C1874_=_C1892( C1874 C1892 ) C1874_=_C1893( C1874 C1893 ) C1874_=_C1894( C1874 C1894 ) C1874_=_C1895( C1874 C1895 ) \nC1875_=_C1876( C1875 C1876 ) C1875_=_C1877( C1875 C1877 ) C1875_=_C1878( C1875 C1878 ) C1875_=_C1879( C1875 C1879 ) C1875_=_C1880( C1875 C1880 ) C1875_=_C1881( C1875 C1881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901( C1875 C1901 ) C1875_=_C2258( C1875 C2258 ) C1875_=_C2478( C1875 C2478 ) C1875_=_C2507( C1875 C2507 ) C1875_=_C2782( C1875 C2782 ) \nC1875_=_C2783( C1875 C2783 ) C1875_=_C2784( C1875 C2784 ) C1875_=_C2785( C1875 C2785 ) C1875_=_C2787( C1875 C2787 ) C1875_=_C2788( C1875 C2788 ) C1875_=_C2789( C1875 C2789 ) \nC1875_=_C2790( C1875 C2790 ) C1875_=_C2791( C1875 C2791 ) C1875_=_C2792( C1875 C2792 ) C1875_=_C2794( C1875 C2794 ) C1876_=_C1877( C1876 C1877 ) C1876_=_C1878( C1876 C1878 ) \nC1876_=_C1879( C1876 C1879 ) C1876_=_C1880( C1876 C1880 ) C1876_=_C1881( C1876 C1881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6_=_C1894( C1876 C1894 ) C1876_=_C1895( C1876 C1895 ) C1876_=_C2065( C1876 C2065 ) C1877_=_C1878( C1877 C1878 ) \nC1877_=_C1879( C1877 C1879 ) C1877_=_C1880( C1877 C1880 ) C1877_=_C1881( C1877 C1881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2066(</w:t>
      </w:r>
    </w:p>
    <w:p>
      <w:pPr>
        <w:pStyle w:val="PreformattedText"/>
        <w:bidi w:val="0"/>
        <w:spacing w:before="0" w:after="0"/>
        <w:jc w:val="left"/>
        <w:rPr/>
      </w:pPr>
      <w:r>
        <w:rPr/>
        <w:t xml:space="preserve"> </w:t>
      </w:r>
      <w:r>
        <w:rPr/>
        <w:t>C1877 C2066 ) C1877_=_C3034( C1877 C3034 ) \nC1878_=_C1879( C1878 C1879 ) C1878_=_C1880( C1878 C1880 ) C1878_=_C1881( C1878 C1881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8_=_C2067( C1878 C2067 ) C1878_=_C3042( C1878 C3042 ) \nC1878_=_C3049( C1878 C3049 ) C1879_=_C1880( C1879 C1880 ) C1879_=_C1881( C1879 C1881 ) C1879_=_C1883( C1879 C1883 ) C1879_=_C1884( C1879 C1884 ) C1879_=_C1885( C1879 C1885 ) \nC1879_=_C1886( C1879 C1886 ) C1879_=_C1887( C1879 C1887 ) C1879_=_C1888( C1879 C1888 ) C1879_=_C1889( C1879 C1889 ) C1879_=_C1890( C1879 C1890 ) C1879_=_C1891( C1879 C1891 ) \nC1879_=_C1892( C1879 C1892 ) C1879_=_C1893( C1879 C1893 ) C1879_=_C1894( C1879 C1894 ) C1879_=_C1895( C1879 C1895 ) C1880_=_C1881( C1880 C1881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1894( C1880 C1894 ) C1880_=_C1895( C1880 C1895 ) \nC1880_=_C2068( C1880 C2068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2014( C1883 C2014 ) C1883_=_C2466( C1883 C2466 ) C1883_=_C2687( C1883 C2687 ) C1883_=_C2802( C1883 C2802 ) \nC1883_=_C2867( C1883 C2867 ) C1883_=_C3115( C1883 C3115 ) C1883_=_C3256( C1883 C3256 ) C1883_=_C3563( C1883 C3563 ) C1883_=_C3574( C1883 C3574 ) C1883_=_C3645( C1883 C3645 ) \nC1883_=_C3646( C1883 C3646 ) C1883_=_C3647( C1883 C3647 ) C1883_=_C3648( C1883 C3648 ) C1883_=_C3649( C1883 C3649 ) C1883_=_C3650( C1883 C3650 ) C1883_=_C3651( C1883 C3651 ) \nC1883_=_C3652( C1883 C3652 ) C1883_=_C3653( C1883 C3653 ) C1883_=_C3655( C1883 C3655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2074( C1884 C2074 ) C1885_=_C1886( C1885 C1886 ) C1885_=_C1887( C1885 C1887 ) C1885_=_C1888( C1885 C1888 ) \nC1885_=_C1889( C1885 C1889 ) C1885_=_C1890( C1885 C1890 ) C1885_=_C1891( C1885 C1891 ) C1885_=_C1892( C1885 C1892 ) C1885_=_C1893( C1885 C1893 ) C1885_=_C1894( C1885 C1894 ) \nC1885_=_C1895( C1885 C1895 ) C1885_=_C2075( C1885 C2075 ) C1886_=_C1887( C1886 C1887 ) C1886_=_C1888( C1886 C1888 ) C1886_=_C1889( C1886 C1889 ) C1886_=_C1890( C1886 C1890 ) \nC1886_=_C1891( C1886 C1891 ) C1886_=_C1892( C1886 C1892 ) C1886_=_C1893( C1886 C1893 ) C1886_=_C1894( C1886 C1894 ) C1886_=_C1895( C1886 C1895 ) C1886_=_C2789( C1886 C2789 ) \nC1886_=_C3564( C1886 C3564 ) C1886_=_C3647( C1886 C3647 ) C1886_=_C3851( C1886 C3851 ) C1887_=_C1888( C1887 C1888 ) C1887_=_C1889( C1887 C1889 ) C1887_=_C1890( C1887 C1890 ) \nC1887_=_C1891( C1887 C1891 ) C1887_=_C1892( C1887 C1892 ) C1887_=_C1893( C1887 C1893 ) C1887_=_C1894( C1887 C1894 ) C1887_=_C1895( C1887 C1895 ) C1888_=_C1889( C1888 C1889 ) \nC1888_=_C1890( C1888 C1890 ) C1888_=_C1891( C1888 C1891 ) C1888_=_C1892( C1888 C1892 ) C1888_=_C1893( C1888 C1893 ) C1888_=_C1894( C1888 C1894 ) C1888_=_C1895( C1888 C1895 ) \nC1888_=_C3650( C1888 C3650 ) C1889_=_C1890( C1889 C1890 ) C1889_=_C1891( C1889 C1891 ) C1889_=_C1892( C1889 C1892 ) C1889_=_C1893( C1889 C1893 ) C1889_=_C1894( C1889 C1894 ) \nC1889_=_C1895( C1889 C1895 ) C1890_=_C1891( C1890 C1891 ) C1890_=_C1892( C1890 C1892 ) C1890_=_C1893( C1890 C1893 ) C1890_=_C1894( C1890 C1894 ) C1890_=_C1895( C1890 C1895 ) \nC1890_=_C2790( C1890 C2790 ) C1890_=_C3568( C1890 C3568 ) C1890_=_C3651( C1890 C3651 ) C1890_=_C4037( C1890 C4037 ) C1891_=_C1892( C1891 C1892 ) C1891_=_C1893( C1891 C1893 ) \nC1891_=_C1894( C1891 C1894 ) C1891_=_C1895( C1891 C1895 ) C1891_=_C2079( C1891 C2079 ) C1892_=_C1893( C1892 C1893 ) C1892_=_C1894( C1892 C1894 ) C1892_=_C1895( C1892 C1895 ) \nC1892_=_C3034( C1892 C3034 ) C1892_=_C3111( C1892 C3111 ) C1892_=_C3264( C1892 C3264 ) C1892_=_C3315( C1892 C3315 ) C1892_=_C3371( C1892 C3371 ) C1892_=_C3518( C1892 C3518 ) \nC1892_=_C3540( C1892 C3540 ) C1892_=_C3549( C1892 C3549 ) C1892_=_C3570( C1892 C3570 ) C1892_=_C3667( C1892 C3667 ) C1892_=_C3832( C1892 C3832 ) C1892_=_C3851( C1892 C3851 ) \nC1892_=_C3911( C1892 C3911 ) C1892_=_C3987( C1892 C3987 ) C1892_=_C4037( C1892 C4037 ) C1892_=_C4054( C1892 C4054 ) C1892_=_C4088( C1892 C4088 ) C1893_=_C1894( C1893 C1894 ) \nC1893_=_C1895( C1893 C1895 ) C1893_=_C2082( C1893 C2082 ) C1893_=_C3573( C1893 C3573 ) C1893_=_C4073( C1893 C4073 ) C1894_=_C1895( C1894 C1895 ) C1901_=_C2258( C1901 C2258 ) \nC1901_=_C2478( C1901 C2478 ) C1901_=_C2507( C1901 C2507 ) C1901_=_C2782( C1901 C2782 ) C1901_=_C2783( C1901 C2783 ) C1901_=_C2784( C1901 C2784 ) C1901_=_C2785( C1901 C2785 ) \nC1901_=_C2787( C1901 C2787 ) C1901_=_C2788( C1901 C2788 ) C1901_=_C2789( C1901 C2789 ) C1901_=_C2790( C1901 C2790 ) C1901_=_C2791( C1901 C2791 ) C1901_=_C2792( C1901 C2792 ) \nC1901_=_C2794( C1901 C2794 ) C2014_=_C2466( C2014 C2466 ) C2014_=_C2687( C2014 C2687 ) C2014_=_C2802( C2014 C2802 ) C2014_=_C2867( C2014 C2867 ) C2014_=_C3115( C2014 C3115 ) \nC2014_=_C3256( C2014 C3256 ) C2014_=_C3563( C2014 C3563 ) C2014_=_C3574( C2014 C3574 ) C2014_=_C3645( C2014 C3645 ) C2014_=_C3646( C2014 C3646 ) C2014_=_C3647( C2014 C3647 ) \nC2014_=_C3648( C2014 C3648 ) C2014_=_C3649( C2014 C3649 ) C2014_=_C3650( C2014 C3650 ) C2014_=_C3651( C2014 C3651 ) C2014_=_C3652( C2014 C3652 ) C2014_=_C3653( C2014 C3653 ) \nC2014_=_C3655( C2014 C3655 ) C2061_=_C2099( C2061 C2099 ) C2061_=_C2399( C2061 C2399 ) C2061_=_C2741( C2061 C2741 ) C2061_=_C3019( C2061 C3019 ) C2061_=_C3049( C2061 C3049 ) \nC2061_=_C3201( C2061 C3201 ) C2061_=_C3337( C2061 C3337 ) C2061_=_C3379( C2061 C3379 ) C2061_=_C3442( C2061 C3442 ) C2061_=_C3559( C2061 C3559 ) C2061_=_C3608( C2061 C3608 ) \nC2061_=_C3623( C2061 C3623 ) C2061_=_C3948( C2061 C3948 ) C2061_=_C3957( C2061 C3957 ) C2061_=_C4055( C2061 C4055 ) C2061_=_C4071( C2061 C4071 ) C2061_=_C4072( C2061 C4072 ) \nC2061_=_C4073( C2061 C4073 ) C2061_=_C4074( C2061 C4074 ) C2062_=_C2063( C2062 C2063 ) C2062_=_C2064( C2062 C2064 ) C2062_=_C2065( C2062 C2065 ) C2062_=_C2066( C2062 C2066 ) \nC2062_=_C2067( C2062 C2067 ) C2062_=_C2068( C2062 C2068 ) C2062_=_C2069( C2062 C2069 ) C2062_=_C2070( C2062 C2070 ) C2062_=_C2071( C2062 C2071 ) C2062_=_C2072( C2062 C2072 ) \nC2062_=_C2074( C2062 C2074 ) C2062_=_C2075( C2062 C2075 ) C2062_=_C2076( C2062 C2076 ) C2062_=_C2077( C2062 C2077 ) C2062_=_C2078( C2062 C2078 ) C2062_=_C2079( C2062 C2079 ) \nC2062_=_C2081( C2062 C2081 ) C2062_=_C2082( C2062 C2082 ) C2062_=_C2083( C2062 C2083 ) C2062_=_C2084( C2062 C2084 ) C2063_=_C2064( C2063 C2064 ) C2063_=_C2065( C2063 C2065 ) \nC2063_=_C2066( C2063 C2066 ) C2063_=_C2067( C2063 C2067 ) C2063_=_C2068( C2063 C2068 ) C2063_=_C2069( C2063 C2069 ) C2063_=_C2070( C2063 C2070 ) C2063_=_C2071( C2063 C2071 ) \nC2063_=_C2072( C2063 C2072 ) C2063_=_C2074( C2063 C2074 ) C2063_=_C2075( C2063 C2075 ) C2063_=_C2076( C2063 C2076 ) C2063_=_C2077( C2063 C2077 ) C2063_=_C2078( C2063 C2078 ) \nC2063_=_C2079( C2063 C2079 ) C2063_=_C2081( C2063 C2081 ) C2063_=_C2082( C2063 C2082 ) C2063_=_C2083( C2063 C2083 ) C2063_=_C2084( C2063 C2084 ) C2064_=_C2065( C2064 C2065 ) \nC2064_=_C2066( C2064 C2066 ) C2064_=_C2067( C2064 C2067 ) C2064_=_C2068( C2064 C2068 ) C2064_=_C2069( C2064 C2069 ) C2064_=_C2070( C2064 C2070 ) C2064_=_C2071( C2064 C2071 ) \nC2064_=_C2072( C2064 C2072 ) C2064_=_C2074( C2064 C2074 ) C2064_=_C2075( C2064 C2075 ) C2064_=_C2076( C2064 C2076 ) C2064_=_C2077( C2064 C2077 ) C2064_=_C2078( C2064 C2078 ) \nC2064_=_C2079( C2064 C2079 ) C2064_=_C2081( C2064 C2081 ) C2064_=_C2082( C2064 C2082 ) C2064_=_C2083( C2064 C2083 ) C2064_=_C2084( C2064 C2084 ) C2064_=_C2735( C2064 C2735 ) \nC2064_=_C2741( C2064 C2741 ) C2065_=_C2066( C2065 C2066 ) C2065_=_C2067( C2065 C2067 ) C2065_=_C2068( C2065 C2068 ) C2065_=_C2069( C2065 C2069 ) C2065_=_C2070( C2065 C2070 ) \nC2065_=_C2071( C2065 C2071 ) C2065_=_C2072( C2065 C2072 ) C2065_=_C2074( C2065 C2074 ) C2065_=_C2075( C2065 C2075 ) C2065_=_C2076( C2065 C2076 ) C2065_=_C2077( C2065 C2077 ) \nC2065_=_C2078( C2065 C2078 ) C2065_=_C2079( C2065 C2079 ) C2065_=_C2081( C2065 C2081 ) C2065_=_C2082( C2065 C2082 ) C2065_=_C2083( C2065 C2083 ) C2065_=_C2084( C2065 C2084 ) \nC2066_=_C2067( C2066 C2067 ) C2066_=_C2068( C2066 C2068 ) C2066_=_C2069( C2066 C2069 ) C2066_=_C2070( C2066 C2070 ) C2066_=_C2071( C2066 C2071 ) C2066_=_C2072( C2066 C2072 ) \nC2066_=_C2074( C2066 C2074 ) C2066_=_C2075( C2066 C2075 ) C2066_=_C2076( C2066 C2076 ) C2066_=_C2077( C2066 C2077 ) C2066_=_C2078( C2066 C2078 ) C2066_=_C2079( C2066 C2079 ) \nC2066_=_C2081( C2066 C2081 ) C2066_=_C2082( C2066 C2082 ) C2066_=_C2083( C2066 C2083 ) C2066_=_C2084( C2066 C2084 ) C2066_=_C3034( C2066 C3034 ) C2067_=_C2068( C2067 C2068 ) \nC2067_=_C2069(</w:t>
      </w:r>
    </w:p>
    <w:p>
      <w:pPr>
        <w:pStyle w:val="PreformattedText"/>
        <w:bidi w:val="0"/>
        <w:spacing w:before="0" w:after="0"/>
        <w:jc w:val="left"/>
        <w:rPr/>
      </w:pPr>
      <w:r>
        <w:rPr/>
        <w:t xml:space="preserve"> </w:t>
      </w:r>
      <w:r>
        <w:rPr/>
        <w:t>C2067 C2069 ) C2067_=_C2070( C2067 C2070 ) C2067_=_C2071( C2067 C2071 ) C2067_=_C2072( C2067 C2072 ) C2067_=_C2074( C2067 C2074 ) C2067_=_C2075( C2067 C2075 ) \nC2067_=_C2076( C2067 C2076 ) C2067_=_C2077( C2067 C2077 ) C2067_=_C2078( C2067 C2078 ) C2067_=_C2079( C2067 C2079 ) C2067_=_C2081( C2067 C2081 ) C2067_=_C2082( C2067 C2082 ) \nC2067_=_C2083( C2067 C2083 ) C2067_=_C2084( C2067 C2084 ) C2067_=_C3042( C2067 C3042 ) C2067_=_C3049( C2067 C3049 ) C2068_=_C2069( C2068 C2069 ) C2068_=_C2070( C2068 C2070 ) \nC2068_=_C2071( C2068 C2071 ) C2068_=_C2072( C2068 C2072 ) C2068_=_C2074( C2068 C2074 ) C2068_=_C2075( C2068 C2075 ) C2068_=_C2076( C2068 C2076 ) C2068_=_C2077( C2068 C2077 ) \nC2068_=_C2078( C2068 C2078 ) C2068_=_C2079( C2068 C2079 ) C2068_=_C2081( C2068 C2081 ) C2068_=_C2082( C2068 C2082 ) C2068_=_C2083( C2068 C2083 ) C2068_=_C2084( C2068 C2084 ) \nC2069_=_C2070( C2069 C2070 ) C2069_=_C2071( C2069 C2071 ) C2069_=_C2072( C2069 C2072 ) C2069_=_C2074( C2069 C2074 ) C2069_=_C2075( C2069 C2075 ) C2069_=_C2076( C2069 C2076 ) \nC2069_=_C2077( C2069 C2077 ) C2069_=_C2078( C2069 C2078 ) C2069_=_C2079( C2069 C2079 ) C2069_=_C2081( C2069 C2081 ) C2069_=_C2082( C2069 C2082 ) C2069_=_C2083( C2069 C2083 ) \nC2069_=_C2084( C2069 C2084 ) C2069_=_C3371( C2069 C3371 ) C2070_=_C2071( C2070 C2071 ) C2070_=_C2072( C2070 C2072 ) C2070_=_C2074( C2070 C2074 ) C2070_=_C2075( C2070 C2075 ) \nC2070_=_C2076( C2070 C2076 ) C2070_=_C2077( C2070 C2077 ) C2070_=_C2078( C2070 C2078 ) C2070_=_C2079( C2070 C2079 ) C2070_=_C2081( C2070 C2081 ) C2070_=_C2082( C2070 C2082 ) \nC2070_=_C2083( C2070 C2083 ) C2070_=_C2084( C2070 C2084 ) C2070_=_C3375( C2070 C3375 ) C2070_=_C3379( C2070 C3379 ) C2071_=_C2072( C2071 C2072 ) C2071_=_C2074( C2071 C2074 ) \nC2071_=_C2075( C2071 C2075 ) C2071_=_C2076( C2071 C2076 ) C2071_=_C2077( C2071 C2077 ) C2071_=_C2078( C2071 C2078 ) C2071_=_C2079( C2071 C2079 ) C2071_=_C2081( C2071 C2081 ) \nC2071_=_C2082( C2071 C2082 ) C2071_=_C2083( C2071 C2083 ) C2071_=_C2084( C2071 C2084 ) C2072_=_C2074( C2072 C2074 ) C2072_=_C2075( C2072 C2075 ) C2072_=_C2076( C2072 C2076 ) \nC2072_=_C2077( C2072 C2077 ) C2072_=_C2078( C2072 C2078 ) C2072_=_C2079( C2072 C2079 ) C2072_=_C2081( C2072 C2081 ) C2072_=_C2082( C2072 C2082 ) C2072_=_C2083( C2072 C2083 ) \nC2072_=_C2084( C2072 C2084 ) C2072_=_C3551( C2072 C3551 ) C2072_=_C3559( C2072 C3559 ) C2074_=_C2075( C2074 C2075 ) C2074_=_C2076( C2074 C2076 ) C2074_=_C2077( C2074 C2077 ) \nC2074_=_C2078( C2074 C2078 ) C2074_=_C2079( C2074 C2079 ) C2074_=_C2081( C2074 C2081 ) C2074_=_C2082( C2074 C2082 ) C2074_=_C2083( C2074 C2083 ) C2074_=_C2084( C2074 C2084 ) \nC2075_=_C2076( C2075 C2076 ) C2075_=_C2077( C2075 C2077 ) C2075_=_C2078( C2075 C2078 ) C2075_=_C2079( C2075 C2079 ) C2075_=_C2081( C2075 C2081 ) C2075_=_C2082( C2075 C2082 ) \nC2075_=_C2083( C2075 C2083 ) C2075_=_C2084( C2075 C2084 ) C2076_=_C2077( C2076 C2077 ) C2076_=_C2078( C2076 C2078 ) C2076_=_C2079( C2076 C2079 ) C2076_=_C2081( C2076 C2081 ) \nC2076_=_C2082( C2076 C2082 ) C2076_=_C2083( C2076 C2083 ) C2076_=_C2084( C2076 C2084 ) C2076_=_C3567( C2076 C3567 ) C2076_=_C3948( C2076 C3948 ) C2077_=_C2078( C2077 C2078 ) \nC2077_=_C2079( C2077 C2079 ) C2077_=_C2081( C2077 C2081 ) C2077_=_C2082( C2077 C2082 ) C2077_=_C2083( C2077 C2083 ) C2077_=_C2084( C2077 C2084 ) C2078_=_C2079( C2078 C2079 ) \nC2078_=_C2081( C2078 C2081 ) C2078_=_C2082( C2078 C2082 ) C2078_=_C2083( C2078 C2083 ) C2078_=_C2084( C2078 C2084 ) C2079_=_C2081( C2079 C2081 ) C2079_=_C2082( C2079 C2082 ) \nC2079_=_C2083( C2079 C2083 ) C2079_=_C2084( C2079 C2084 ) C2081_=_C2082( C2081 C2082 ) C2081_=_C2083( C2081 C2083 ) C2081_=_C2084( C2081 C2084 ) C2081_=_C3571( C2081 C3571 ) \nC2081_=_C4071( C2081 C4071 ) C2082_=_C2083( C2082 C2083 ) C2082_=_C2084( C2082 C2084 ) C2082_=_C3573( C2082 C3573 ) C2082_=_C4073( C2082 C4073 ) C2083_=_C2084( C2083 C2084 ) \nC2083_=_C3655( C2083 C3655 ) C2099_=_C2399( C2099 C2399 ) C2099_=_C2741( C2099 C2741 ) C2099_=_C3019( C2099 C3019 ) C2099_=_C3049( C2099 C3049 ) C2099_=_C3201( C2099 C3201 ) \nC2099_=_C3337( C2099 C3337 ) C2099_=_C3379( C2099 C3379 ) C2099_=_C3442( C2099 C3442 ) C2099_=_C3559( C2099 C3559 ) C2099_=_C3608( C2099 C3608 ) C2099_=_C3623( C2099 C3623 ) \nC2099_=_C3948( C2099 C3948 ) C2099_=_C3957( C2099 C3957 ) C2099_=_C4055( C2099 C4055 ) C2099_=_C4071( C2099 C4071 ) C2099_=_C4072( C2099 C4072 ) C2099_=_C4073( C2099 C4073 ) \nC2099_=_C4074( C2099 C4074 ) C2145_=_C2447( C2145 C2447 ) C2145_=_C2735( C2145 C2735 ) C2145_=_C2785( C2145 C2785 ) C2145_=_C2800( C2145 C2800 ) C2145_=_C3042( C2145 C3042 ) \nC2145_=_C3129( C2145 C3129 ) C2145_=_C3375( C2145 C3375 ) C2145_=_C3491( C2145 C3491 ) C2145_=_C3551( C2145 C3551 ) C2145_=_C3563( C2145 C3563 ) C2145_=_C3564( C2145 C3564 ) \nC2145_=_C3565( C2145 C3565 ) C2145_=_C3566( C2145 C3566 ) C2145_=_C3567( C2145 C3567 ) C2145_=_C3568( C2145 C3568 ) C2145_=_C3570( C2145 C3570 ) C2145_=_C3571( C2145 C3571 ) \nC2145_=_C3572( C2145 C3572 ) C2145_=_C3573( C2145 C3573 ) C2258_=_C2478( C2258 C2478 ) C2258_=_C2507( C2258 C2507 ) C2258_=_C2782( C2258 C2782 ) C2258_=_C2783( C2258 C2783 ) \nC2258_=_C2784( C2258 C2784 ) C2258_=_C2785( C2258 C2785 ) C2258_=_C2787( C2258 C2787 ) C2258_=_C2788( C2258 C2788 ) C2258_=_C2789( C2258 C2789 ) C2258_=_C2790( C2258 C2790 ) \nC2258_=_C2791( C2258 C2791 ) C2258_=_C2792( C2258 C2792 ) C2258_=_C2794( C2258 C2794 ) C2399_=_C2741( C2399 C2741 ) C2399_=_C3019( C2399 C3019 ) C2399_=_C3049( C2399 C3049 ) \nC2399_=_C3201( C2399 C3201 ) C2399_=_C3337( C2399 C3337 ) C2399_=_C3379( C2399 C3379 ) C2399_=_C3442( C2399 C3442 ) C2399_=_C3559( C2399 C3559 ) C2399_=_C3608( C2399 C3608 ) \nC2399_=_C3623( C2399 C3623 ) C2399_=_C3948( C2399 C3948 ) C2399_=_C3957( C2399 C3957 ) C2399_=_C4055( C2399 C4055 ) C2399_=_C4071( C2399 C4071 ) C2399_=_C4072( C2399 C4072 ) \nC2399_=_C4073( C2399 C4073 ) C2399_=_C4074( C2399 C4074 ) C2447_=_C2735( C2447 C2735 ) C2447_=_C2785( C2447 C2785 ) C2447_=_C2800( C2447 C2800 ) C2447_=_C3042( C2447 C3042 ) \nC2447_=_C3129( C2447 C3129 ) C2447_=_C3375( C2447 C3375 ) C2447_=_C3491( C2447 C3491 ) C2447_=_C3551( C2447 C3551 ) C2447_=_C3563( C2447 C3563 ) C2447_=_C3564( C2447 C3564 ) \nC2447_=_C3565( C2447 C3565 ) C2447_=_C3566( C2447 C3566 ) C2447_=_C3567( C2447 C3567 ) C2447_=_C3568( C2447 C3568 ) C2447_=_C3570( C2447 C3570 ) C2447_=_C3571( C2447 C3571 ) \nC2447_=_C3572( C2447 C3572 ) C2447_=_C3573( C2447 C3573 ) C2466_=_C2687( C2466 C2687 ) C2466_=_C2802( C2466 C2802 ) C2466_=_C2867( C2466 C2867 ) C2466_=_C3115( C2466 C3115 ) \nC2466_=_C3256( C2466 C3256 ) C2466_=_C3563( C2466 C3563 ) C2466_=_C3574( C2466 C3574 ) C2466_=_C3645( C2466 C3645 ) C2466_=_C3646( C2466 C3646 ) C2466_=_C3647( C2466 C3647 ) \nC2466_=_C3648( C2466 C3648 ) C2466_=_C3649( C2466 C3649 ) C2466_=_C3650( C2466 C3650 ) C2466_=_C3651( C2466 C3651 ) C2466_=_C3652( C2466 C3652 ) C2466_=_C3653( C2466 C3653 ) \nC2466_=_C3655( C2466 C3655 ) C2478_=_C2507( C2478 C2507 ) C2478_=_C2782( C2478 C2782 ) C2478_=_C2783( C2478 C2783 ) C2478_=_C2784( C2478 C2784 ) C2478_=_C2785( C2478 C2785 ) \nC2478_=_C2787( C2478 C2787 ) C2478_=_C2788( C2478 C2788 ) C2478_=_C2789( C2478 C2789 ) C2478_=_C2790( C2478 C2790 ) C2478_=_C2791( C2478 C2791 ) C2478_=_C2792( C2478 C2792 ) \nC2478_=_C2794( C2478 C2794 ) C2507_=_C2782( C2507 C2782 ) C2507_=_C2783( C2507 C2783 ) C2507_=_C2784( C2507 C2784 ) C2507_=_C2785( C2507 C2785 ) C2507_=_C2787( C2507 C2787 ) \nC2507_=_C2788( C2507 C2788 ) C2507_=_C2789( C2507 C2789 ) C2507_=_C2790( C2507 C2790 ) C2507_=_C2791( C2507 C2791 ) C2507_=_C2792( C2507 C2792 ) C2507_=_C2794( C2507 C2794 ) \nC2687_=_C2802( C2687 C2802 ) C2687_=_C2867( C2687 C2867 ) C2687_=_C3115( C2687 C3115 ) C2687_=_C3256( C2687 C3256 ) C2687_=_C3563( C2687 C3563 ) C2687_=_C3574( C2687 C3574 ) \nC2687_=_C3645( C2687 C3645 ) C2687_=_C3646( C2687 C3646 ) C2687_=_C3647( C2687 C3647 ) C2687_=_C3648( C2687 C3648 ) C2687_=_C3649( C2687 C3649 ) C2687_=_C3650( C2687 C3650 ) \nC2687_=_C3651( C2687 C3651 ) C2687_=_C3652( C2687 C3652 ) C2687_=_C3653( C2687 C3653 ) C2687_=_C3655( C2687 C3655 ) C2735_=_C2741( C2735 C2741 ) C2735_=_C2785( C2735 C2785 ) \nC2735_=_C2800( C2735 C2800 ) C2735_=_C3042( C2735 C3042 ) C2735_=_C3129( C2735 C3129 ) C2735_=_C3375( C2735 C3375 ) C2735_=_C3491( C2735 C3491 ) C2735_=_C3551( C2735 C3551 ) \nC2735_=_C3563( C2735 C3563 ) C2735_=_C3564( C2735 C3564 ) C2735_=_C3565( C2735 C3565 ) C2735_=_C3566( C2735 C3566 ) C2735_=_C3567( C2735 C3567 ) C2735_=_C3568( C2735 C3568 ) \nC2735_=_C3570( C2735 C3570 ) C2735_=_C3571( C2735 C3571 ) C2735_=_C3572( C2735 C3572 ) C2735_=_C3573( C2735 C3573 ) C2741_=_C3019( C2741 C3019 ) C2741_=_C3049( C2741 C3049 ) \nC2741_=_C3201( C2741 C3201 ) C2741_=_C3337( C2741 C3337 ) C2741_=_C3379( C2741 C3379 ) C2741_=_C3442( C2741 C3442 ) C2741_=_C3559( C2741 C3559 ) C2741_=_C3608( C2741 C3608 ) \nC2741_=_C3623( C2741 C3623 ) C2741_=_C3948( C2741 C3948 ) C2741_=_C3957( C2741 C3957 ) C2741_=_C4055( C2741 C4055 ) C2741_=_C4071( C2741 C4071 ) C2741_=_C4072( C2741 C4072 ) \nC2741_=_C4073( C2741 C4073 ) C2741_=_C4074( C2741 C4074 ) C2782_=_C2783( C2782 C2783 ) C2782_=_C2784( C2782 C2784 ) C2782_=_C2785( C2782 C2785 ) C2782_=_C2787( C2782 C2787 ) \nC2782_=_C2788( C2782 C2788 ) C2782_=_C2789( C2782 C2789 ) C2782_=_C2790( C2782 C2790 ) C2782_=_C2791( C2782 C2791 ) C2782_=_C2792( C2782 C2792 ) C2782_=_C2794( C2782 C2794 ) \nC2783_=_C2784( C2783 C2784 ) C2783_=_C2785( C2783 C2785 ) C2783_=_C2787( C2783 C2787 ) C2783_=_C2788( C2783 C2788 ) C2783_=_C2789( C2783 C2789 ) C2783_=_C2790( C2783 C2790 ) \nC2783_=_C2791( C2783 C2791 ) C2783_=_C2792( C2783 C2792 ) C2783_=_C2794( C2783 C2794 ) C2784_=_C2785( C2784 C2785 ) C2784_=_C2787( C2784 C2787 ) C2784_=_C2788( C2784 C2788 ) \nC2784_=_C2789( C2784 C2789 ) C2784_=_C2790( C2784 C2790 ) C2784_=_C2791( C2784 C2791 ) C2784_=_C2792( C2784 C2792 ) C2784_=_C2794( C2784 C2794 ) C2785_=_C2787( C2785 C2787 ) \nC2785_=_C2788( C2785 C2788 ) C2785_=_C2789( C2785 C2789 ) C2785_=_C2790(</w:t>
      </w:r>
    </w:p>
    <w:p>
      <w:pPr>
        <w:pStyle w:val="PreformattedText"/>
        <w:bidi w:val="0"/>
        <w:spacing w:before="0" w:after="0"/>
        <w:jc w:val="left"/>
        <w:rPr/>
      </w:pPr>
      <w:r>
        <w:rPr/>
        <w:t xml:space="preserve"> </w:t>
      </w:r>
      <w:r>
        <w:rPr/>
        <w:t>C2785 C2790 ) C2785_=_C2791( C2785 C2791 ) C2785_=_C2792( C2785 C2792 ) C2785_=_C2794( C2785 C2794 ) \nC2785_=_C2800( C2785 C2800 ) C2785_=_C3042( C2785 C3042 ) C2785_=_C3129( C2785 C3129 ) C2785_=_C3375( C2785 C3375 ) C2785_=_C3491( C2785 C3491 ) C2785_=_C3551( C2785 C3551 ) \nC2785_=_C3563( C2785 C3563 ) C2785_=_C3564( C2785 C3564 ) C2785_=_C3565( C2785 C3565 ) C2785_=_C3566( C2785 C3566 ) C2785_=_C3567( C2785 C3567 ) C2785_=_C3568( C2785 C3568 ) \nC2785_=_C3570( C2785 C3570 ) C2785_=_C3571( C2785 C3571 ) C2785_=_C3572( C2785 C3572 ) C2785_=_C3573( C2785 C3573 ) C2787_=_C2788( C2787 C2788 ) C2787_=_C2789( C2787 C2789 ) \nC2787_=_C2790( C2787 C2790 ) C2787_=_C2791( C2787 C2791 ) C2787_=_C2792( C2787 C2792 ) C2787_=_C2794( C2787 C2794 ) C2787_=_C3667( C2787 C3667 ) C2788_=_C2789( C2788 C2789 ) \nC2788_=_C2790( C2788 C2790 ) C2788_=_C2791( C2788 C2791 ) C2788_=_C2792( C2788 C2792 ) C2788_=_C2794( C2788 C2794 ) C2789_=_C2790( C2789 C2790 ) C2789_=_C2791( C2789 C2791 ) \nC2789_=_C2792( C2789 C2792 ) C2789_=_C2794( C2789 C2794 ) C2789_=_C3564( C2789 C3564 ) C2789_=_C3647( C2789 C3647 ) C2789_=_C3851( C2789 C3851 ) C2790_=_C2791( C2790 C2791 ) \nC2790_=_C2792( C2790 C2792 ) C2790_=_C2794( C2790 C2794 ) C2790_=_C3568( C2790 C3568 ) C2790_=_C3651( C2790 C3651 ) C2790_=_C4037( C2790 C4037 ) C2791_=_C2792( C2791 C2792 ) \nC2791_=_C2794( C2791 C2794 ) C2792_=_C2794( C2792 C2794 ) C2792_=_C3653( C2792 C3653 ) C2800_=_C2802( C2800 C2802 ) C2800_=_C3042( C2800 C3042 ) C2800_=_C3129( C2800 C3129 ) \nC2800_=_C3375( C2800 C3375 ) C2800_=_C3491( C2800 C3491 ) C2800_=_C3551( C2800 C3551 ) C2800_=_C3563( C2800 C3563 ) C2800_=_C3564( C2800 C3564 ) C2800_=_C3565( C2800 C3565 ) \nC2800_=_C3566( C2800 C3566 ) C2800_=_C3567( C2800 C3567 ) C2800_=_C3568( C2800 C3568 ) C2800_=_C3570( C2800 C3570 ) C2800_=_C3571( C2800 C3571 ) C2800_=_C3572( C2800 C3572 ) \nC2800_=_C3573( C2800 C3573 ) C2802_=_C2867( C2802 C2867 ) C2802_=_C3115( C2802 C3115 ) C2802_=_C3256( C2802 C3256 ) C2802_=_C3563( C2802 C3563 ) C2802_=_C3574( C2802 C3574 ) \nC2802_=_C3645( C2802 C3645 ) C2802_=_C3646( C2802 C3646 ) C2802_=_C3647( C2802 C3647 ) C2802_=_C3648( C2802 C3648 ) C2802_=_C3649( C2802 C3649 ) C2802_=_C3650( C2802 C3650 ) \nC2802_=_C3651( C2802 C3651 ) C2802_=_C3652( C2802 C3652 ) C2802_=_C3653( C2802 C3653 ) C2802_=_C3655( C2802 C3655 ) C2867_=_C3115( C2867 C3115 ) C2867_=_C3256( C2867 C3256 ) \nC2867_=_C3563( C2867 C3563 ) C2867_=_C3574( C2867 C3574 ) C2867_=_C3645( C2867 C3645 ) C2867_=_C3646( C2867 C3646 ) C2867_=_C3647( C2867 C3647 ) C2867_=_C3648( C2867 C3648 ) \nC2867_=_C3649( C2867 C3649 ) C2867_=_C3650( C2867 C3650 ) C2867_=_C3651( C2867 C3651 ) C2867_=_C3652( C2867 C3652 ) C2867_=_C3653( C2867 C3653 ) C2867_=_C3655( C2867 C3655 ) \nC3019_=_C3049( C3019 C3049 ) C3019_=_C3201( C3019 C3201 ) C3019_=_C3337( C3019 C3337 ) C3019_=_C3379( C3019 C3379 ) C3019_=_C3442( C3019 C3442 ) C3019_=_C3559( C3019 C3559 ) \nC3019_=_C3608( C3019 C3608 ) C3019_=_C3623( C3019 C3623 ) C3019_=_C3948( C3019 C3948 ) C3019_=_C3957( C3019 C3957 ) C3019_=_C4055( C3019 C4055 ) C3019_=_C4071( C3019 C4071 ) \nC3019_=_C4072( C3019 C4072 ) C3019_=_C4073( C3019 C4073 ) C3019_=_C4074( C3019 C4074 ) C3034_=_C3111( C3034 C3111 ) C3034_=_C3264( C3034 C3264 ) C3034_=_C3315( C3034 C3315 ) \nC3034_=_C3371( C3034 C3371 ) C3034_=_C3518( C3034 C3518 ) C3034_=_C3540( C3034 C3540 ) C3034_=_C3549( C3034 C3549 ) C3034_=_C3570( C3034 C3570 ) C3034_=_C3667( C3034 C3667 ) \nC3034_=_C3832( C3034 C3832 ) C3034_=_C3851( C3034 C3851 ) C3034_=_C3911( C3034 C3911 ) C3034_=_C3987( C3034 C3987 ) C3034_=_C4037( C3034 C4037 ) C3034_=_C4054( C3034 C4054 ) \nC3034_=_C4088( C3034 C4088 ) C3042_=_C3049( C3042 C3049 ) C3042_=_C3129( C3042 C3129 ) C3042_=_C3375( C3042 C3375 ) C3042_=_C3491( C3042 C3491 ) C3042_=_C3551( C3042 C3551 ) \nC3042_=_C3563( C3042 C3563 ) C3042_=_C3564( C3042 C3564 ) C3042_=_C3565( C3042 C3565 ) C3042_=_C3566( C3042 C3566 ) C3042_=_C3567( C3042 C3567 ) C3042_=_C3568( C3042 C3568 ) \nC3042_=_C3570( C3042 C3570 ) C3042_=_C3571( C3042 C3571 ) C3042_=_C3572( C3042 C3572 ) C3042_=_C3573( C3042 C3573 ) C3049_=_C3201( C3049 C3201 ) C3049_=_C3337( C3049 C3337 ) \nC3049_=_C3379( C3049 C3379 ) C3049_=_C3442( C3049 C3442 ) C3049_=_C3559( C3049 C3559 ) C3049_=_C3608( C3049 C3608 ) C3049_=_C3623( C3049 C3623 ) C3049_=_C3948( C3049 C3948 ) \nC3049_=_C3957( C3049 C3957 ) C3049_=_C4055( C3049 C4055 ) C3049_=_C4071( C3049 C4071 ) C3049_=_C4072( C3049 C4072 ) C3049_=_C4073( C3049 C4073 ) C3049_=_C4074( C3049 C4074 ) \nC3111_=_C3264( C3111 C3264 ) C3111_=_C3315( C3111 C3315 ) C3111_=_C3371( C3111 C3371 ) C3111_=_C3518( C3111 C3518 ) C3111_=_C3540( C3111 C3540 ) C3111_=_C3549( C3111 C3549 ) \nC3111_=_C3570( C3111 C3570 ) C3111_=_C3667( C3111 C3667 ) C3111_=_C3832( C3111 C3832 ) C3111_=_C3851( C3111 C3851 ) C3111_=_C3911( C3111 C3911 ) C3111_=_C3987( C3111 C3987 ) \nC3111_=_C4037( C3111 C4037 ) C3111_=_C4054( C3111 C4054 ) C3111_=_C4088( C3111 C4088 ) C3115_=_C3256( C3115 C3256 ) C3115_=_C3563( C3115 C3563 ) C3115_=_C3574( C3115 C3574 ) \nC3115_=_C3645( C3115 C3645 ) C3115_=_C3646( C3115 C3646 ) C3115_=_C3647( C3115 C3647 ) C3115_=_C3648( C3115 C3648 ) C3115_=_C3649( C3115 C3649 ) C3115_=_C3650( C3115 C3650 ) \nC3115_=_C3651( C3115 C3651 ) C3115_=_C3652( C3115 C3652 ) C3115_=_C3653( C3115 C3653 ) C3115_=_C3655( C3115 C3655 ) C3129_=_C3375( C3129 C3375 ) C3129_=_C3491( C3129 C3491 ) \nC3129_=_C3551( C3129 C3551 ) C3129_=_C3563( C3129 C3563 ) C3129_=_C3564( C3129 C3564 ) C3129_=_C3565( C3129 C3565 ) C3129_=_C3566( C3129 C3566 ) C3129_=_C3567( C3129 C3567 ) \nC3129_=_C3568( C3129 C3568 ) C3129_=_C3570( C3129 C3570 ) C3129_=_C3571( C3129 C3571 ) C3129_=_C3572( C3129 C3572 ) C3129_=_C3573( C3129 C3573 ) C3201_=_C3337( C3201 C3337 ) \nC3201_=_C3379( C3201 C3379 ) C3201_=_C3442( C3201 C3442 ) C3201_=_C3559( C3201 C3559 ) C3201_=_C3608( C3201 C3608 ) C3201_=_C3623( C3201 C3623 ) C3201_=_C3948( C3201 C3948 ) \nC3201_=_C3957( C3201 C3957 ) C3201_=_C4055( C3201 C4055 ) C3201_=_C4071( C3201 C4071 ) C3201_=_C4072( C3201 C4072 ) C3201_=_C4073( C3201 C4073 ) C3201_=_C4074( C3201 C4074 ) \nC3256_=_C3264( C3256 C3264 ) C3256_=_C3563( C3256 C3563 ) C3256_=_C3574( C3256 C3574 ) C3256_=_C3645( C3256 C3645 ) C3256_=_C3646( C3256 C3646 ) C3256_=_C3647( C3256 C3647 ) \nC3256_=_C3648( C3256 C3648 ) C3256_=_C3649( C3256 C3649 ) C3256_=_C3650( C3256 C3650 ) C3256_=_C3651( C3256 C3651 ) C3256_=_C3652( C3256 C3652 ) C3256_=_C3653( C3256 C3653 ) \nC3256_=_C3655( C3256 C3655 ) C3264_=_C3315( C3264 C3315 ) C3264_=_C3371( C3264 C3371 ) C3264_=_C3518( C3264 C3518 ) C3264_=_C3540( C3264 C3540 ) C3264_=_C3549( C3264 C3549 ) \nC3264_=_C3570( C3264 C3570 ) C3264_=_C3667( C3264 C3667 ) C3264_=_C3832( C3264 C3832 ) C3264_=_C3851( C3264 C3851 ) C3264_=_C3911( C3264 C3911 ) C3264_=_C3987( C3264 C3987 ) \nC3264_=_C4037( C3264 C4037 ) C3264_=_C4054( C3264 C4054 ) C3264_=_C4088( C3264 C4088 ) C3315_=_C3371( C3315 C3371 ) C3315_=_C3518( C3315 C3518 ) C3315_=_C3540( C3315 C3540 ) \nC3315_=_C3549( C3315 C3549 ) C3315_=_C3570( C3315 C3570 ) C3315_=_C3667( C3315 C3667 ) C3315_=_C3832( C3315 C3832 ) C3315_=_C3851( C3315 C3851 ) C3315_=_C3911( C3315 C3911 ) \nC3315_=_C3987( C3315 C3987 ) C3315_=_C4037( C3315 C4037 ) C3315_=_C4054( C3315 C4054 ) C3315_=_C4088( C3315 C4088 ) C3337_=_C3379( C3337 C3379 ) C3337_=_C3442( C3337 C3442 ) \nC3337_=_C3559( C3337 C3559 ) C3337_=_C3608( C3337 C3608 ) C3337_=_C3623( C3337 C3623 ) C3337_=_C3948( C3337 C3948 ) C3337_=_C3957( C3337 C3957 ) C3337_=_C4055( C3337 C4055 ) \nC3337_=_C4071( C3337 C4071 ) C3337_=_C4072( C3337 C4072 ) C3337_=_C4073( C3337 C4073 ) C3337_=_C4074( C3337 C4074 ) C3371_=_C3518( C3371 C3518 ) C3371_=_C3540( C3371 C3540 ) \nC3371_=_C3549( C3371 C3549 ) C3371_=_C3570( C3371 C3570 ) C3371_=_C3667( C3371 C3667 ) C3371_=_C3832( C3371 C3832 ) C3371_=_C3851( C3371 C3851 ) C3371_=_C3911( C3371 C3911 ) \nC3371_=_C3987( C3371 C3987 ) C3371_=_C4037( C3371 C4037 ) C3371_=_C4054( C3371 C4054 ) C3371_=_C4088( C3371 C4088 ) C3375_=_C3379( C3375 C3379 ) C3375_=_C3491( C3375 C3491 ) \nC3375_=_C3551( C3375 C3551 ) C3375_=_C3563( C3375 C3563 ) C3375_=_C3564( C3375 C3564 ) C3375_=_C3565( C3375 C3565 ) C3375_=_C3566( C3375 C3566 ) C3375_=_C3567( C3375 C3567 ) \nC3375_=_C3568( C3375 C3568 ) C3375_=_C3570( C3375 C3570 ) C3375_=_C3571( C3375 C3571 ) C3375_=_C3572( C3375 C3572 ) C3375_=_C3573( C3375 C3573 ) C3379_=_C3442( C3379 C3442 ) \nC3379_=_C3559( C3379 C3559 ) C3379_=_C3608( C3379 C3608 ) C3379_=_C3623( C3379 C3623 ) C3379_=_C3948( C3379 C3948 ) C3379_=_C3957( C3379 C3957 ) C3379_=_C4055( C3379 C4055 ) \nC3379_=_C4071( C3379 C4071 ) C3379_=_C4072( C3379 C4072 ) C3379_=_C4073( C3379 C4073 ) C3379_=_C4074( C3379 C4074 ) C3442_=_C3559( C3442 C3559 ) C3442_=_C3608( C3442 C3608 ) \nC3442_=_C3623( C3442 C3623 ) C3442_=_C3948( C3442 C3948 ) C3442_=_C3957( C3442 C3957 ) C3442_=_C4055( C3442 C4055 ) C3442_=_C4071( C3442 C4071 ) C3442_=_C4072( C3442 C4072 ) \nC3442_=_C4073( C3442 C4073 ) C3442_=_C4074( C3442 C4074 ) C3491_=_C3551( C3491 C3551 ) C3491_=_C3563( C3491 C3563 ) C3491_=_C3564( C3491 C3564 ) C3491_=_C3565( C3491 C3565 ) \nC3491_=_C3566( C3491 C3566 ) C3491_=_C3567( C3491 C3567 ) C3491_=_C3568( C3491 C3568 ) C3491_=_C3570( C3491 C3570 ) C3491_=_C3571( C3491 C3571 ) C3491_=_C3572( C3491 C3572 ) \nC3491_=_C3573( C3491 C3573 ) C3518_=_C3540( C3518 C3540 ) C3518_=_C3549( C3518 C3549 ) C3518_=_C3570( C3518 C3570 ) C3518_=_C3667( C3518 C3667 ) C3518_=_C3832( C3518 C3832 ) \nC3518_=_C3851( C3518 C3851 ) C3518_=_C3911( C3518 C3911 ) C3518_=_C3987( C3518 C3987 ) C3518_=_C4037( C3518 C4037 ) C3518_=_C4054( C3518 C4054 ) C3518_=_C4088( C3518 C4088 ) \nC3540_=_C3549( C3540 C3549 ) C3540_=_C3570( C3540 C3570 ) C3540_=_C3667( C3540 C3667 ) C3540_=_C3832( C3540 C3832 ) C3540_=_C3851( C3540 C3851 ) C3540_=_C3911( C3540 C3911 ) \nC3540_=_C3987( C3540 C3987 ) C3540_=_C4037( C3540 C4037 ) C3540_=_C4054( C3540 C4054 ) C3540_=_C4088( C3540 C4088 ) C3549_=_C3570(</w:t>
      </w:r>
    </w:p>
    <w:p>
      <w:pPr>
        <w:pStyle w:val="PreformattedText"/>
        <w:bidi w:val="0"/>
        <w:spacing w:before="0" w:after="0"/>
        <w:jc w:val="left"/>
        <w:rPr/>
      </w:pPr>
      <w:r>
        <w:rPr/>
        <w:t xml:space="preserve"> </w:t>
      </w:r>
      <w:r>
        <w:rPr/>
        <w:t>C3549 C3570 ) C3549_=_C3667( C3549 C3667 ) \nC3549_=_C3832( C3549 C3832 ) C3549_=_C3851( C3549 C3851 ) C3549_=_C3911( C3549 C3911 ) C3549_=_C3987( C3549 C3987 ) C3549_=_C4037( C3549 C4037 ) C3549_=_C4054( C3549 C4054 ) \nC3549_=_C4088( C3549 C4088 ) C3551_=_C3559( C3551 C3559 ) C3551_=_C3563( C3551 C3563 ) C3551_=_C3564( C3551 C3564 ) C3551_=_C3565( C3551 C3565 ) C3551_=_C3566( C3551 C3566 ) \nC3551_=_C3567( C3551 C3567 ) C3551_=_C3568( C3551 C3568 ) C3551_=_C3570( C3551 C3570 ) C3551_=_C3571( C3551 C3571 ) C3551_=_C3572( C3551 C3572 ) C3551_=_C3573( C3551 C3573 ) \nC3559_=_C3608( C3559 C3608 ) C3559_=_C3623( C3559 C3623 ) C3559_=_C3948( C3559 C3948 ) C3559_=_C3957( C3559 C3957 ) C3559_=_C4055( C3559 C4055 ) C3559_=_C4071( C3559 C4071 ) \nC3559_=_C4072( C3559 C4072 ) C3559_=_C4073( C3559 C4073 ) C3559_=_C4074( C3559 C4074 ) C3563_=_C3564( C3563 C3564 ) C3563_=_C3565( C3563 C3565 ) C3563_=_C3566( C3563 C3566 ) \nC3563_=_C3567( C3563 C3567 ) C3563_=_C3568( C3563 C3568 ) C3563_=_C3570( C3563 C3570 ) C3563_=_C3571( C3563 C3571 ) C3563_=_C3572( C3563 C3572 ) C3563_=_C3573( C3563 C3573 ) \nC3563_=_C3574( C3563 C3574 ) C3563_=_C3645( C3563 C3645 ) C3563_=_C3646( C3563 C3646 ) C3563_=_C3647( C3563 C3647 ) C3563_=_C3648( C3563 C3648 ) C3563_=_C3649( C3563 C3649 ) \nC3563_=_C3650( C3563 C3650 ) C3563_=_C3651( C3563 C3651 ) C3563_=_C3652( C3563 C3652 ) C3563_=_C3653( C3563 C3653 ) C3563_=_C3655( C3563 C3655 ) C3564_=_C3565( C3564 C3565 ) \nC3564_=_C3566( C3564 C3566 ) C3564_=_C3567( C3564 C3567 ) C3564_=_C3568( C3564 C3568 ) C3564_=_C3570( C3564 C3570 ) C3564_=_C3571( C3564 C3571 ) C3564_=_C3572( C3564 C3572 ) \nC3564_=_C3573( C3564 C3573 ) C3564_=_C3647( C3564 C3647 ) C3564_=_C3851( C3564 C3851 ) C3565_=_C3566( C3565 C3566 ) C3565_=_C3567( C3565 C3567 ) C3565_=_C3568( C3565 C3568 ) \nC3565_=_C3570( C3565 C3570 ) C3565_=_C3571( C3565 C3571 ) C3565_=_C3572( C3565 C3572 ) C3565_=_C3573( C3565 C3573 ) C3566_=_C3567( C3566 C3567 ) C3566_=_C3568( C3566 C3568 ) \nC3566_=_C3570( C3566 C3570 ) C3566_=_C3571( C3566 C3571 ) C3566_=_C3572( C3566 C3572 ) C3566_=_C3573( C3566 C3573 ) C3567_=_C3568( C3567 C3568 ) C3567_=_C3570( C3567 C3570 ) \nC3567_=_C3571( C3567 C3571 ) C3567_=_C3572( C3567 C3572 ) C3567_=_C3573( C3567 C3573 ) C3567_=_C3948( C3567 C3948 ) C3568_=_C3570( C3568 C3570 ) C3568_=_C3571( C3568 C3571 ) \nC3568_=_C3572( C3568 C3572 ) C3568_=_C3573( C3568 C3573 ) C3568_=_C3651( C3568 C3651 ) C3568_=_C4037( C3568 C4037 ) C3570_=_C3571( C3570 C3571 ) C3570_=_C3572( C3570 C3572 ) \nC3570_=_C3573( C3570 C3573 ) C3570_=_C3667( C3570 C3667 ) C3570_=_C3832( C3570 C3832 ) C3570_=_C3851( C3570 C3851 ) C3570_=_C3911( C3570 C3911 ) C3570_=_C3987( C3570 C3987 ) \nC3570_=_C4037( C3570 C4037 ) C3570_=_C4054( C3570 C4054 ) C3570_=_C4088( C3570 C4088 ) C3571_=_C3572( C3571 C3572 ) C3571_=_C3573( C3571 C3573 ) C3571_=_C4071( C3571 C4071 ) \nC3572_=_C3573( C3572 C3573 ) C3573_=_C4073( C3573 C4073 ) C3574_=_C3645( C3574 C3645 ) C3574_=_C3646( C3574 C3646 ) C3574_=_C3647( C3574 C3647 ) C3574_=_C3648( C3574 C3648 ) \nC3574_=_C3649( C3574 C3649 ) C3574_=_C3650( C3574 C3650 ) C3574_=_C3651( C3574 C3651 ) C3574_=_C3652( C3574 C3652 ) C3574_=_C3653( C3574 C3653 ) C3574_=_C3655( C3574 C3655 ) \nC3608_=_C3623( C3608 C3623 ) C3608_=_C3948( C3608 C3948 ) C3608_=_C3957( C3608 C3957 ) C3608_=_C4055( C3608 C4055 ) C3608_=_C4071( C3608 C4071 ) C3608_=_C4072( C3608 C4072 ) \nC3608_=_C4073( C3608 C4073 ) C3608_=_C4074( C3608 C4074 ) C3623_=_C3948( C3623 C3948 ) C3623_=_C3957( C3623 C3957 ) C3623_=_C4055( C3623 C4055 ) C3623_=_C4071( C3623 C4071 ) \nC3623_=_C4072( C3623 C4072 ) C3623_=_C4073( C3623 C4073 ) C3623_=_C4074( C3623 C4074 ) C3645_=_C3646( C3645 C3646 ) C3645_=_C3647( C3645 C3647 ) C3645_=_C3648( C3645 C3648 ) \nC3645_=_C3649( C3645 C3649 ) C3645_=_C3650( C3645 C3650 ) C3645_=_C3651( C3645 C3651 ) C3645_=_C3652( C3645 C3652 ) C3645_=_C3653( C3645 C3653 ) C3645_=_C3655( C3645 C3655 ) \nC3646_=_C3647( C3646 C3647 ) C3646_=_C3648( C3646 C3648 ) C3646_=_C3649( C3646 C3649 ) C3646_=_C3650( C3646 C3650 ) C3646_=_C3651( C3646 C3651 ) C3646_=_C3652( C3646 C3652 ) \nC3646_=_C3653( C3646 C3653 ) C3646_=_C3655( C3646 C3655 ) C3647_=_C3648( C3647 C3648 ) C3647_=_C3649( C3647 C3649 ) C3647_=_C3650( C3647 C3650 ) C3647_=_C3651( C3647 C3651 ) \nC3647_=_C3652( C3647 C3652 ) C3647_=_C3653( C3647 C3653 ) C3647_=_C3655( C3647 C3655 ) C3647_=_C3851( C3647 C3851 ) C3648_=_C3649( C3648 C3649 ) C3648_=_C3650( C3648 C3650 ) \nC3648_=_C3651( C3648 C3651 ) C3648_=_C3652( C3648 C3652 ) C3648_=_C3653( C3648 C3653 ) C3648_=_C3655( C3648 C3655 ) C3649_=_C3650( C3649 C3650 ) C3649_=_C3651( C3649 C3651 ) \nC3649_=_C3652( C3649 C3652 ) C3649_=_C3653( C3649 C3653 ) C3649_=_C3655( C3649 C3655 ) C3649_=_C3987( C3649 C3987 ) C3650_=_C3651( C3650 C3651 ) C3650_=_C3652( C3650 C3652 ) \nC3650_=_C3653( C3650 C3653 ) C3650_=_C3655( C3650 C3655 ) C3651_=_C3652( C3651 C3652 ) C3651_=_C3653( C3651 C3653 ) C3651_=_C3655( C3651 C3655 ) C3651_=_C4037( C3651 C4037 ) \nC3652_=_C3653( C3652 C3653 ) C3652_=_C3655( C3652 C3655 ) C3652_=_C4054( C3652 C4054 ) C3653_=_C3655( C3653 C3655 ) C3667_=_C3832( C3667 C3832 ) C3667_=_C3851( C3667 C3851 ) \nC3667_=_C3911( C3667 C3911 ) C3667_=_C3987( C3667 C3987 ) C3667_=_C4037( C3667 C4037 ) C3667_=_C4054( C3667 C4054 ) C3667_=_C4088( C3667 C4088 ) C3832_=_C3851( C3832 C3851 ) \nC3832_=_C3911( C3832 C3911 ) C3832_=_C3987( C3832 C3987 ) C3832_=_C4037( C3832 C4037 ) C3832_=_C4054( C3832 C4054 ) C3832_=_C4088( C3832 C4088 ) C3851_=_C3911( C3851 C3911 ) \nC3851_=_C3987( C3851 C3987 ) C3851_=_C4037( C3851 C4037 ) C3851_=_C4054( C3851 C4054 ) C3851_=_C4088( C3851 C4088 ) C3911_=_C3987( C3911 C3987 ) C3911_=_C4037( C3911 C4037 ) \nC3911_=_C4054( C3911 C4054 ) C3911_=_C4088( C3911 C4088 ) C3948_=_C3957( C3948 C3957 ) C3948_=_C4055( C3948 C4055 ) C3948_=_C4071( C3948 C4071 ) C3948_=_C4072( C3948 C4072 ) \nC3948_=_C4073( C3948 C4073 ) C3948_=_C4074( C3948 C4074 ) C3957_=_C4055( C3957 C4055 ) C3957_=_C4071( C3957 C4071 ) C3957_=_C4072( C3957 C4072 ) C3957_=_C4073( C3957 C4073 ) \nC3957_=_C4074( C3957 C4074 ) C3987_=_C4037( C3987 C4037 ) C3987_=_C4054( C3987 C4054 ) C3987_=_C4088( C3987 C4088 ) C4037_=_C4054( C4037 C4054 ) C4037_=_C4088( C4037 C4088 ) \nC4054_=_C4088( C4054 C4088 ) C4055_=_C4071( C4055 C4071 ) C4055_=_C4072( C4055 C4072 ) C4055_=_C4073( C4055 C4073 ) C4055_=_C4074( C4055 C4074 ) C4071_=_C4072( C4071 C4072 ) \nC4071_=_C4073( C4071 C4073 ) C4071_=_C4074( C4071 C4074 ) C4072_=_C4073( C4072 C4073 ) C4072_=_C4074( C4072 C4074 ) C4073_=_C4074( C4073 C4074 ) "];73-&gt;88[label="189: C157 C277 C293 C310 C462 \nC463 C504 C536 C539 C540 C560 \nC565 C620 C621 C622 C623 C624 \nC626 C627 C628 C630 C631 C632 \nC633 C634 C635 C636 C639 C640 \nC641 C642 C643 C644 C646 C670 \nC721 C785 C875 C957 C1081 C1125 \nC1241 C1313 C1322 C1328 C1355 C1390 \nC1395 C1400 C1403 C1408 C1409 C1461 \nC1474 C1481 C1491 C1547 C1605 C1611 \nC1614 C1616 C1621 C1706 C1783 C1827 \nC1874 C1876 C1877 C1878 C1879 C1880 \nC1881 C1884 C1885 C1886 C1887 C1888 \nC1889 C1890 C1891 C1893 C1894 C1895 \nC1901 C2014 C2061 C2062 C2063 C2064 \nC2065 C2066 C2067 C2068 C2069 C2070 \nC2071 C2072 C2074 C2075 C2076 C2077 \nC2078 C2079 C2081 C2082 C2083 C2084 \nC2099 C2145 C2258 C2399 C2447 C2466 \nC2478 C2507 C2687 C2735 C2741 C2782 \nC2783 C2784 C2787 C2788 C2789 C2790 \nC2791 C2792 C2794 C2800 C2802 C2867 \nC3019 C3034 C3042 C3049 C3111 C3115 \nC3129 C3201 C3256 C3264 C3315 C3337 \nC3371 C3375 C3379 C3442 C3491 C3518 \nC3540 C3549 C3551 C3559 C3564 C3565 \nC3566 C3567 C3568 C3571 C3572 C3573 \nC3574 C3608 C3623 C3645 C3646 C3647 \nC3648 C3649 C3650 C3651 C3652 C3653 \nC3655 C3667 C3832 C3851 C3911 C3948 \nC3957 C3987 C4037 C4054 C4055 C4071 \nC4072 C4073 C4074 C4088 \n2274: C157_=_C277 ,C157_=_C293 ,C157_=_C310 ,C157_=_C1125 ,C157_=_C1322 ,\nC157_=_C1395 ,C157_=_C1491 ,C157_=_C1611 ,C157_=_C1901 ,C157_=_C2258 ,C157_=_C2478 ,\nC157_=_C2507 ,C157_=_C2782 ,C157_=_C2783 ,C157_=_C2784 ,C157_=_C2787 ,C157_=_C2788 ,\nC157_=_C2789 ,C157_=_C2790 ,C157_=_C2791 ,C157_=_C2792 ,C157_=_C2794 ,C277_=_C293 ,\nC277_=_C310 ,C277_=_C1125 ,C277_=_C1322 ,C277_=_C1395 ,C277_=_C1491 ,C277_=_C1611 ,\nC277_=_C1901 ,C277_=_C2258 ,C277_=_C2478 ,C277_=_C2507 ,C277_=_C2782 ,C277_=_C2783 ,\nC277_=_C2784 ,C277_=_C2787 ,C277_=_C2788 ,C277_=_C2789 ,C277_=_C2790 ,C277_=_C2791 ,\nC277_=_C2792 ,C277_=_C2794 ,C293_=_C310 ,C293_=_C1125 ,C293_=_C1322 ,C293_=_C1395 ,\nC293_=_C1491 ,C293_=_C1611 ,C293_=_C1901 ,C293_=_C2258 ,C293_=_C2478 ,C293_=_C2507 ,\nC293_=_C2782 ,C293_=_C2783 ,C293_=_C2784 ,C293_=_C2787 ,C293_=_C2788 ,C293_=_C2789 ,\nC293_=_C2790 ,C293_=_C2791 ,C293_=_C2792 ,C293_=_C2794 ,C310_=_C1125 ,C310_=_C1322 ,\nC310_=_C1395 ,C310_=_C1491 ,C310_=_C1611 ,C310_=_C1901 ,C310_=_C2258 ,C310_=_C2478 ,\nC310_=_C2507 ,C310_=_C2782 ,C310_=_C2783 ,C310_=_C2784 ,C310_=_C2787 ,C310_=_C2788 ,\nC310_=_C2789 ,C310_=_C2790 ,C310_=_C2791 ,C310_=_C2792 ,C310_=_C2794 ,C462_=_C463 ,\nC462_=_C539 ,C462_=_C1390 ,C462_=_C1605 ,C462_=_C1874 ,C462_=_C1876 ,C462_=_C1877 ,\nC462_=_C1878 ,C462_=_C1879 ,C462_=_C1880 ,C462_=_C1881 ,C462_=_C1884 ,C462_=_C1885 ,\nC462_=_C1886 ,C462_=_C1887 ,C462_=_C1888 ,C462_=_C1889 ,C462_=_C1890 ,C462_=_C1891 ,\nC462_=_C1893 ,C462_=_C1894 ,C462_=_C1895 ,C463_=_C540 ,C463_=_C785 ,C463_=_C1461 ,\nC463_=_C1827 ,C463_=_C2062 ,C463_=_C2063 ,C463_=_C2064 ,C463_=_C2065 ,C463_=_C2066 ,\nC463_=_C2067 ,C463_=_C2068 ,C463_=_C2069 ,C463_=_C2070 ,C463_=_C2071 ,C463_=_C2072 ,\nC463_=_C2074 ,C463_=_C2075 ,C463_=_C2076 ,C463_=_C2077 ,C463_=_C2078 ,C463_=_C2079 ,\nC463_=_C2081 ,C463_=_C2082 ,C463_=_C2083 ,C463_=_C2084 ,C504_=_C670 ,C504_=_C875 ,\nC504_=_C1241 ,C504_=_C1409 ,C504_=_C1621 ,C504_=_C1706 ,C504_=_C3034 ,C504_=_C3111 ,\nC504_=_C3264 ,C504_=_C3315 ,C504_=_C3371 ,C504_=_C3518 ,C504_=_C3540 ,C504_=_C3549 ,\nC504_=_C3667 ,C504_=_C3832 ,C504_=_C3851 ,C504_=_C3911 ,C504_=_C3987 ,C504_=_C4037 ,\nC504_=_C4054 ,C504_=_C4088 ,C536_=_C560 ,C536_=_C1313 ,C536_=_C1355</w:t>
      </w:r>
    </w:p>
    <w:p>
      <w:pPr>
        <w:pStyle w:val="PreformattedText"/>
        <w:bidi w:val="0"/>
        <w:spacing w:before="0" w:after="0"/>
        <w:jc w:val="left"/>
        <w:rPr/>
      </w:pPr>
      <w:r>
        <w:rPr/>
        <w:t xml:space="preserve"> </w:t>
      </w:r>
      <w:r>
        <w:rPr/>
        <w:t>,C536_=_C1408 ,\nC536_=_C1481 ,C536_=_C1783 ,C536_=_C2061 ,C536_=_C2099 ,C536_=_C2399 ,C536_=_C2741 ,\nC536_=_C3019 ,C536_=_C3049 ,C536_=_C3201 ,C536_=_C3337 ,C536_=_C3379 ,C536_=_C3442 ,\nC536_=_C3559 ,C536_=_C3608 ,C536_=_C3623 ,C536_=_C3948 ,C536_=_C3957 ,C536_=_C4055 ,\nC536_=_C4071 ,C536_=_C4072 ,C536_=_C4073 ,C536_=_C4074 ,C539_=_C540 ,C539_=_C560 ,\nC539_=_C1390 ,C539_=_C1605 ,C539_=_C1874 ,C539_=_C1876 ,C539_=_C1877 ,C539_=_C1878 ,\nC539_=_C1879 ,C539_=_C1880 ,C539_=_C1881 ,C539_=_C1884 ,C539_=_C1885 ,C539_=_C1886 ,\nC539_=_C1887 ,C539_=_C1888 ,C539_=_C1889 ,C539_=_C1890 ,C539_=_C1891 ,C539_=_C1893 ,\nC539_=_C1894 ,C539_=_C1895 ,C540_=_C560 ,C540_=_C785 ,C540_=_C1461 ,C540_=_C1827 ,\nC540_=_C2062 ,C540_=_C2063 ,C540_=_C2064 ,C540_=_C2065 ,C540_=_C2066 ,C540_=_C2067 ,\nC540_=_C2068 ,C540_=_C2069 ,C540_=_C2070 ,C540_=_C2071 ,C540_=_C2072 ,C540_=_C2074 ,\nC540_=_C2075 ,C540_=_C2076 ,C540_=_C2077 ,C540_=_C2078 ,C540_=_C2079 ,C540_=_C2081 ,\nC540_=_C2082 ,C540_=_C2083 ,C540_=_C2084 ,C560_=_C1313 ,C560_=_C1355 ,C560_=_C1408 ,\nC560_=_C1481 ,C560_=_C1783 ,C560_=_C2061 ,C560_=_C2099 ,C560_=_C2399 ,C560_=_C2741 ,\nC560_=_C3019 ,C560_=_C3049 ,C560_=_C3201 ,C560_=_C3337 ,C560_=_C3379 ,C560_=_C3442 ,\nC560_=_C3559 ,C560_=_C3608 ,C560_=_C3623 ,C560_=_C3948 ,C560_=_C3957 ,C560_=_C4055 ,\nC560_=_C4071 ,C560_=_C4072 ,C560_=_C4073 ,C560_=_C4074 ,C565_=_C620 ,C565_=_C621 ,\nC565_=_C622 ,C565_=_C623 ,C565_=_C624 ,C565_=_C626 ,C565_=_C627 ,C565_=_C628 ,\nC565_=_C630 ,C565_=_C631 ,C565_=_C632 ,C565_=_C633 ,C565_=_C634 ,C565_=_C635 ,\nC565_=_C636 ,C565_=_C639 ,C565_=_C640 ,C565_=_C641 ,C565_=_C642 ,C565_=_C643 ,\nC565_=_C644 ,C565_=_C646 ,C620_=_C621 ,C620_=_C622 ,C620_=_C623 ,C620_=_C624 ,\nC620_=_C626 ,C620_=_C627 ,C620_=_C628 ,C620_=_C630 ,C620_=_C631 ,C620_=_C632 ,\nC620_=_C633 ,C620_=_C634 ,C620_=_C635 ,C620_=_C636 ,C620_=_C639 ,C620_=_C640 ,\nC620_=_C641 ,C620_=_C642 ,C620_=_C643 ,C620_=_C644 ,C620_=_C646 ,C621_=_C622 ,\nC621_=_C623 ,C621_=_C624 ,C621_=_C626 ,C621_=_C627 ,C621_=_C628 ,C621_=_C630 ,\nC621_=_C631 ,C621_=_C632 ,C621_=_C633 ,C621_=_C634 ,C621_=_C635 ,C621_=_C636 ,\nC621_=_C639 ,C621_=_C640 ,C621_=_C641 ,C621_=_C642 ,C621_=_C643 ,C621_=_C644 ,\nC621_=_C646 ,C621_=_C1390 ,C621_=_C1395 ,C621_=_C1400 ,C621_=_C1403 ,C621_=_C1408 ,\nC621_=_C1409 ,C622_=_C623 ,C622_=_C624 ,C622_=_C626 ,C622_=_C627 ,C622_=_C628 ,\nC622_=_C630 ,C622_=_C631 ,C622_=_C632 ,C622_=_C633 ,C622_=_C634 ,C622_=_C635 ,\nC622_=_C636 ,C622_=_C639 ,C622_=_C640 ,C622_=_C641 ,C622_=_C642 ,C622_=_C643 ,\nC622_=_C644 ,C622_=_C646 ,C622_=_C1491 ,C623_=_C624 ,C623_=_C626 ,C623_=_C627 ,\nC623_=_C628 ,C623_=_C630 ,C623_=_C631 ,C623_=_C632 ,C623_=_C633 ,C623_=_C634 ,\nC623_=_C635 ,C623_=_C636 ,C623_=_C639 ,C623_=_C640 ,C623_=_C641 ,C623_=_C642 ,\nC623_=_C643 ,C623_=_C644 ,C623_=_C646 ,C623_=_C1605 ,C623_=_C1611 ,C623_=_C1614 ,\nC623_=_C1616 ,C623_=_C1621 ,C624_=_C626 ,C624_=_C627 ,C624_=_C628 ,C624_=_C630 ,\nC624_=_C631 ,C624_=_C632 ,C624_=_C633 ,C624_=_C634 ,C624_=_C635 ,C624_=_C636 ,\nC624_=_C639 ,C624_=_C640 ,C624_=_C641 ,C624_=_C642 ,C624_=_C643 ,C624_=_C644 ,\nC624_=_C646 ,C626_=_C627 ,C626_=_C628 ,C626_=_C630 ,C626_=_C631 ,C626_=_C632 ,\nC626_=_C633 ,C626_=_C634 ,C626_=_C635 ,C626_=_C636 ,C626_=_C639 ,C626_=_C640 ,\nC626_=_C641 ,C626_=_C642 ,C626_=_C643 ,C626_=_C644 ,C626_=_C646 ,C627_=_C628 ,\nC627_=_C630 ,C627_=_C631 ,C627_=_C632 ,C627_=_C633 ,C627_=_C634 ,C627_=_C635 ,\nC627_=_C636 ,C627_=_C639 ,C627_=_C640 ,C627_=_C641 ,C627_=_C642 ,C627_=_C643 ,\nC627_=_C644 ,C627_=_C646 ,C628_=_C630 ,C628_=_C631 ,C628_=_C632 ,C628_=_C633 ,\nC628_=_C634 ,C628_=_C635 ,C628_=_C636 ,C628_=_C639 ,C628_=_C640 ,C628_=_C641 ,\nC628_=_C642 ,C628_=_C643 ,C628_=_C644 ,C628_=_C646 ,C628_=_C2478 ,C630_=_C631 ,\nC630_=_C632 ,C630_=_C633 ,C630_=_C634 ,C630_=_C635 ,C630_=_C636 ,C630_=_C639 ,\nC630_=_C640 ,C630_=_C641 ,C630_=_C642 ,C630_=_C643 ,C630_=_C644 ,C630_=_C646 ,\nC631_=_C632 ,C631_=_C633 ,C631_=_C634 ,C631_=_C635 ,C631_=_C636 ,C631_=_C639 ,\nC631_=_C640 ,C631_=_C641 ,C631_=_C642 ,C631_=_C643 ,C631_=_C644 ,C631_=_C646 ,\nC632_=_C633 ,C632_=_C634 ,C632_=_C635 ,C632_=_C636 ,C632_=_C639 ,C632_=_C640 ,\nC632_=_C641 ,C632_=_C642 ,C632_=_C643 ,C632_=_C644 ,C632_=_C646 ,C633_=_C634 ,\nC633_=_C635 ,C633_=_C636 ,C633_=_C639 ,C633_=_C640 ,C633_=_C641 ,C633_=_C642 ,\nC633_=_C643 ,C633_=_C644 ,C633_=_C646 ,C634_=_C635 ,C634_=_C636 ,C634_=_C639 ,\nC634_=_C640 ,C634_=_C641 ,C634_=_C642 ,C634_=_C643 ,C634_=_C644 ,C634_=_C646 ,\nC635_=_C636 ,C635_=_C639 ,C635_=_C640 ,C635_=_C641 ,C635_=_C642 ,C635_=_C643 ,\nC635_=_C644 ,C635_=_C646 ,C635_=_C3518 ,C636_=_C639 ,C636_=_C640 ,C636_=_C641 ,\nC636_=_C642 ,C636_=_C643 ,C636_=_C644 ,C636_=_C646 ,C636_=_C3540 ,C639_=_C640 ,\nC639_=_C641 ,C639_=_C642 ,C639_=_C643 ,C639_=_C644 ,C639_=_C646 ,C639_=_C1884 ,\nC639_=_C2074 ,C640_=_C641 ,C640_=_C642 ,C640_=_C643 ,C640_=_C644 ,C640_=_C646 ,\nC640_=_C1886 ,C640_=_C2789 ,C640_=_C3564 ,C640_=_C3647 ,C640_=_C3851 ,C641_=_C642 ,\nC641_=_C643 ,C641_=_C644 ,C641_=_C646 ,C642_=_C643 ,C642_=_C644 ,C642_=_C646 ,\nC642_=_C1890 ,C642_=_C2790 ,C642_=_C3568 ,C642_=_C3651 ,C642_=_C4037 ,C643_=_C644 ,\nC643_=_C646 ,C644_=_C646 ,C670_=_C875 ,C670_=_C1241 ,C670_=_C1409 ,C670_=_C1621 ,\nC670_=_C1706 ,C670_=_C3034 ,C670_=_C3111 ,C670_=_C3264 ,C670_=_C3315 ,C670_=_C3371 ,\nC670_=_C3518 ,C670_=_C3540 ,C670_=_C3549 ,C670_=_C3667 ,C670_=_C3832 ,C670_=_C3851 ,\nC670_=_C3911 ,C670_=_C3987 ,C670_=_C4037 ,C670_=_C4054 ,C670_=_C4088 ,C721_=_C957 ,\nC721_=_C1328 ,C721_=_C1403 ,C721_=_C1616 ,C721_=_C2014 ,C721_=_C2466 ,C721_=_C2687 ,\nC721_=_C2802 ,C721_=_C2867 ,C721_=_C3115 ,C721_=_C3256 ,C721_=_C3574 ,C721_=_C3645 ,\nC721_=_C3646 ,C721_=_C3647 ,C721_=_C3648 ,C721_=_C3649 ,C721_=_C3650 ,C721_=_C3651 ,\nC721_=_C3652 ,C721_=_C3653 ,C721_=_C3655 ,C785_=_C1461 ,C785_=_C1827 ,C785_=_C2062 ,\nC785_=_C2063 ,C785_=_C2064 ,C785_=_C2065 ,C785_=_C2066 ,C785_=_C2067 ,C785_=_C2068 ,\nC785_=_C2069 ,C785_=_C2070 ,C785_=_C2071 ,C785_=_C2072 ,C785_=_C2074 ,C785_=_C2075 ,\nC785_=_C2076 ,C785_=_C2077 ,C785_=_C2078 ,C785_=_C2079 ,C785_=_C2081 ,C785_=_C2082 ,\nC785_=_C2083 ,C785_=_C2084 ,C875_=_C1241 ,C875_=_C1409 ,C875_=_C1621 ,C875_=_C1706 ,\nC875_=_C3034 ,C875_=_C3111 ,C875_=_C3264 ,C875_=_C3315 ,C875_=_C3371 ,C875_=_C3518 ,\nC875_=_C3540 ,C875_=_C3549 ,C875_=_C3667 ,C875_=_C3832 ,C875_=_C3851 ,C875_=_C3911 ,\nC875_=_C3987 ,C875_=_C4037 ,C875_=_C4054 ,C875_=_C4088 ,C957_=_C1328 ,C957_=_C1403 ,\nC957_=_C1616 ,C957_=_C2014 ,C957_=_C2466 ,C957_=_C2687 ,C957_=_C2802 ,C957_=_C2867 ,\nC957_=_C3115 ,C957_=_C3256 ,C957_=_C3574 ,C957_=_C3645 ,C957_=_C3646 ,C957_=_C3647 ,\nC957_=_C3648 ,C957_=_C3649 ,C957_=_C3650 ,C957_=_C3651 ,C957_=_C3652 ,C957_=_C3653 ,\nC957_=_C3655 ,C1081_=_C1400 ,C1081_=_C1474 ,C1081_=_C1547 ,C1081_=_C1614 ,C1081_=_C2145 ,\nC1081_=_C2447 ,C1081_=_C2735 ,C1081_=_C2800 ,C1081_=_C3042 ,C1081_=_C3129 ,C1081_=_C3375 ,\nC1081_=_C3491 ,C1081_=_C3551 ,C1081_=_C3564 ,C1081_=_C3565 ,C1081_=_C3566 ,C1081_=_C3567 ,\nC1081_=_C3568 ,C1081_=_C3571 ,C1081_=_C3572 ,C1081_=_C3573 ,C1125_=_C1322 ,C1125_=_C1395 ,\nC1125_=_C1491 ,C1125_=_C1611 ,C1125_=_C1901 ,C1125_=_C2258 ,C1125_=_C2478 ,C1125_=_C2507 ,\nC1125_=_C2782 ,C1125_=_C2783 ,C1125_=_C2784 ,C1125_=_C2787 ,C1125_=_C2788 ,C1125_=_C2789 ,\nC1125_=_C2790 ,C1125_=_C2791 ,C1125_=_C2792 ,C1125_=_C2794 ,C1241_=_C1409 ,C1241_=_C1621 ,\nC1241_=_C1706 ,C1241_=_C3034 ,C1241_=_C3111 ,C1241_=_C3264 ,C1241_=_C3315 ,C1241_=_C3371 ,\nC1241_=_C3518 ,C1241_=_C3540 ,C1241_=_C3549 ,C1241_=_C3667 ,C1241_=_C3832 ,C1241_=_C3851 ,\nC1241_=_C3911 ,C1241_=_C3987 ,C1241_=_C4037 ,C1241_=_C4054 ,C1241_=_C4088 ,C1313_=_C1355 ,\nC1313_=_C1408 ,C1313_=_C1481 ,C1313_=_C1783 ,C1313_=_C2061 ,C1313_=_C2099 ,C1313_=_C2399 ,\nC1313_=_C2741 ,C1313_=_C3019 ,C1313_=_C3049 ,C1313_=_C3201 ,C1313_=_C3337 ,C1313_=_C3379 ,\nC1313_=_C3442 ,C1313_=_C3559 ,C1313_=_C3608 ,C1313_=_C3623 ,C1313_=_C3948 ,C1313_=_C3957 ,\nC1313_=_C4055 ,C1313_=_C4071 ,C1313_=_C4072 ,C1313_=_C4073 ,C1313_=_C4074 ,C1322_=_C1328 ,\nC1322_=_C1395 ,C1322_=_C1491 ,C1322_=_C1611 ,C1322_=_C1901 ,C1322_=_C2258 ,C1322_=_C2478 ,\nC1322_=_C2507 ,C1322_=_C2782 ,C1322_=_C2783 ,C1322_=_C2784 ,C1322_=_C2787 ,C1322_=_C2788 ,\nC1322_=_C2789 ,C1322_=_C2790 ,C1322_=_C2791 ,C1322_=_C2792 ,C1322_=_C2794 ,C1328_=_C1403 ,\nC1328_=_C1616 ,C1328_=_C2014 ,C1328_=_C2466 ,C1328_=_C2687 ,C1328_=_C2802 ,C1328_=_C2867 ,\nC1328_=_C3115 ,C1328_=_C3256 ,C1328_=_C3574 ,C1328_=_C3645 ,C1328_=_C3646 ,C1328_=_C3647 ,\nC1328_=_C3648 ,C1328_=_C3649 ,C1328_=_C3650 ,C1328_=_C3651 ,C1328_=_C3652 ,C1328_=_C3653 ,\nC1328_=_C3655 ,C1355_=_C1408 ,C1355_=_C1481 ,C1355_=_C1783 ,C1355_=_C2061 ,C1355_=_C2099 ,\nC1355_=_C2399 ,C1355_=_C2741 ,C1355_=_C3019 ,C1355_=_C3049 ,C1355_=_C3201 ,C1355_=_C3337 ,\nC1355_=_C3379 ,C1355_=_C3442 ,C1355_=_C3559 ,C1355_=_C3608 ,C1355_=_C3623 ,C1355_=_C3948 ,\nC1355_=_C3957 ,C1355_=_C4055 ,C1355_=_C4071 ,C1355_=_C4072 ,C1355_=_C4073 ,C1355_=_C4074 ,\nC1390_=_C1395 ,C1390_=_C1400 ,C1390_=_C1403 ,C1390_=_C1408 ,C1390_=_C1409 ,C1390_=_C1605 ,\nC1390_=_C1874 ,C1390_=_C1876 ,C1390_=_C1877 ,C1390_=_C1878 ,C1390_=_C1879 ,C1390_=_C1880 ,\nC1390_=_C1881 ,C1390_=_C1884 ,C1390_=_C1885 ,C1390_=_C1886 ,C1390_=_C1887 ,C1390_=_C1888 ,\nC1390_=_C1889 ,C1390_=_C1890 ,C1390_=_C1891 ,C1390_=_C1893 ,C1390_=_C1894 ,C1390_=_C1895 ,\nC1395_=_C1400 ,C1395_=_C1403 ,C1395_=_C1408 ,C1395_=_C1409 ,C1395_=_C1491 ,C1395_=_C1611 ,\nC1395_=_C1901 ,C1395_=_C2258 ,C1395_=_C2478 ,C1395_=_C2507 ,C1395_=_C2782 ,C1395_=_C2783 ,\nC1395_=_C2784 ,C1395_=_C2787 ,C1395_=_C2788 ,C1395_=_C2789 ,C1395_=_C2790 ,C1395_=_C2791 ,\nC1395_=_C2792 ,C1395_=_C2794 ,C1400_=_C1403 ,C1400_=_C1408 ,C1400_=_C1409 ,C1400_=_C1474 ,\nC1400_=_C1547 ,C1400_=_C1614 ,C1400_=_C2145 ,C1400_=_C2447 ,C1400_=_C2735 ,C1400_=_C2800 ,\nC1400_=_C3042 ,C1400_=_C3129 ,C1400_=_C3375 ,C1400_=_C3491 ,C1400_=_C3551 ,C1400_=_C3564 ,\nC1400_=_C3565 ,C1400_=_C3566 ,C1400_=_C3567 ,C1400_=_C3568 ,C1400_=_C3571 ,C1400_=_C3572 ,\nC1400_=_C3573 ,C1403_=_C1408 ,C1403_=_C1409</w:t>
      </w:r>
    </w:p>
    <w:p>
      <w:pPr>
        <w:pStyle w:val="PreformattedText"/>
        <w:bidi w:val="0"/>
        <w:spacing w:before="0" w:after="0"/>
        <w:jc w:val="left"/>
        <w:rPr/>
      </w:pPr>
      <w:r>
        <w:rPr/>
        <w:t xml:space="preserve"> </w:t>
      </w:r>
      <w:r>
        <w:rPr/>
        <w:t>,C1403_=_C1616 ,C1403_=_C2014 ,C1403_=_C2466 ,\nC1403_=_C2687 ,C1403_=_C2802 ,C1403_=_C2867 ,C1403_=_C3115 ,C1403_=_C3256 ,C1403_=_C3574 ,\nC1403_=_C3645 ,C1403_=_C3646 ,C1403_=_C3647 ,C1403_=_C3648 ,C1403_=_C3649 ,C1403_=_C3650 ,\nC1403_=_C3651 ,C1403_=_C3652 ,C1403_=_C3653 ,C1403_=_C3655 ,C1408_=_C1409 ,C1408_=_C1481 ,\nC1408_=_C1783 ,C1408_=_C2061 ,C1408_=_C2099 ,C1408_=_C2399 ,C1408_=_C2741 ,C1408_=_C3019 ,\nC1408_=_C3049 ,C1408_=_C3201 ,C1408_=_C3337 ,C1408_=_C3379 ,C1408_=_C3442 ,C1408_=_C3559 ,\nC1408_=_C3608 ,C1408_=_C3623 ,C1408_=_C3948 ,C1408_=_C3957 ,C1408_=_C4055 ,C1408_=_C4071 ,\nC1408_=_C4072 ,C1408_=_C4073 ,C1408_=_C4074 ,C1409_=_C1621 ,C1409_=_C1706 ,C1409_=_C3034 ,\nC1409_=_C3111 ,C1409_=_C3264 ,C1409_=_C3315 ,C1409_=_C3371 ,C1409_=_C3518 ,C1409_=_C3540 ,\nC1409_=_C3549 ,C1409_=_C3667 ,C1409_=_C3832 ,C1409_=_C3851 ,C1409_=_C3911 ,C1409_=_C3987 ,\nC1409_=_C4037 ,C1409_=_C4054 ,C1409_=_C4088 ,C1461_=_C1474 ,C1461_=_C1481 ,C1461_=_C1827 ,\nC1461_=_C2062 ,C1461_=_C2063 ,C1461_=_C2064 ,C1461_=_C2065 ,C1461_=_C2066 ,C1461_=_C2067 ,\nC1461_=_C2068 ,C1461_=_C2069 ,C1461_=_C2070 ,C1461_=_C2071 ,C1461_=_C2072 ,C1461_=_C2074 ,\nC1461_=_C2075 ,C1461_=_C2076 ,C1461_=_C2077 ,C1461_=_C2078 ,C1461_=_C2079 ,C1461_=_C2081 ,\nC1461_=_C2082 ,C1461_=_C2083 ,C1461_=_C2084 ,C1474_=_C1481 ,C1474_=_C1547 ,C1474_=_C1614 ,\nC1474_=_C2145 ,C1474_=_C2447 ,C1474_=_C2735 ,C1474_=_C2800 ,C1474_=_C3042 ,C1474_=_C3129 ,\nC1474_=_C3375 ,C1474_=_C3491 ,C1474_=_C3551 ,C1474_=_C3564 ,C1474_=_C3565 ,C1474_=_C3566 ,\nC1474_=_C3567 ,C1474_=_C3568 ,C1474_=_C3571 ,C1474_=_C3572 ,C1474_=_C3573 ,C1481_=_C1783 ,\nC1481_=_C2061 ,C1481_=_C2099 ,C1481_=_C2399 ,C1481_=_C2741 ,C1481_=_C3019 ,C1481_=_C3049 ,\nC1481_=_C3201 ,C1481_=_C3337 ,C1481_=_C3379 ,C1481_=_C3442 ,C1481_=_C3559 ,C1481_=_C3608 ,\nC1481_=_C3623 ,C1481_=_C3948 ,C1481_=_C3957 ,C1481_=_C4055 ,C1481_=_C4071 ,C1481_=_C4072 ,\nC1481_=_C4073 ,C1481_=_C4074 ,C1491_=_C1611 ,C1491_=_C1901 ,C1491_=_C2258 ,C1491_=_C2478 ,\nC1491_=_C2507 ,C1491_=_C2782 ,C1491_=_C2783 ,C1491_=_C2784 ,C1491_=_C2787 ,C1491_=_C2788 ,\nC1491_=_C2789 ,C1491_=_C2790 ,C1491_=_C2791 ,C1491_=_C2792 ,C1491_=_C2794 ,C1547_=_C1614 ,\nC1547_=_C2145 ,C1547_=_C2447 ,C1547_=_C2735 ,C1547_=_C2800 ,C1547_=_C3042 ,C1547_=_C3129 ,\nC1547_=_C3375 ,C1547_=_C3491 ,C1547_=_C3551 ,C1547_=_C3564 ,C1547_=_C3565 ,C1547_=_C3566 ,\nC1547_=_C3567 ,C1547_=_C3568 ,C1547_=_C3571 ,C1547_=_C3572 ,C1547_=_C3573 ,C1605_=_C1611 ,\nC1605_=_C1614 ,C1605_=_C1616 ,C1605_=_C1621 ,C1605_=_C1874 ,C1605_=_C1876 ,C1605_=_C1877 ,\nC1605_=_C1878 ,C1605_=_C1879 ,C1605_=_C1880 ,C1605_=_C1881 ,C1605_=_C1884 ,C1605_=_C1885 ,\nC1605_=_C1886 ,C1605_=_C1887 ,C1605_=_C1888 ,C1605_=_C1889 ,C1605_=_C1890 ,C1605_=_C1891 ,\nC1605_=_C1893 ,C1605_=_C1894 ,C1605_=_C1895 ,C1611_=_C1614 ,C1611_=_C1616 ,C1611_=_C1621 ,\nC1611_=_C1901 ,C1611_=_C2258 ,C1611_=_C2478 ,C1611_=_C2507 ,C1611_=_C2782 ,C1611_=_C2783 ,\nC1611_=_C2784 ,C1611_=_C2787 ,C1611_=_C2788 ,C1611_=_C2789 ,C1611_=_C2790 ,C1611_=_C2791 ,\nC1611_=_C2792 ,C1611_=_C2794 ,C1614_=_C1616 ,C1614_=_C1621 ,C1614_=_C2145 ,C1614_=_C2447 ,\nC1614_=_C2735 ,C1614_=_C2800 ,C1614_=_C3042 ,C1614_=_C3129 ,C1614_=_C3375 ,C1614_=_C3491 ,\nC1614_=_C3551 ,C1614_=_C3564 ,C1614_=_C3565 ,C1614_=_C3566 ,C1614_=_C3567 ,C1614_=_C3568 ,\nC1614_=_C3571 ,C1614_=_C3572 ,C1614_=_C3573 ,C1616_=_C1621 ,C1616_=_C2014 ,C1616_=_C2466 ,\nC1616_=_C2687 ,C1616_=_C2802 ,C1616_=_C2867 ,C1616_=_C3115 ,C1616_=_C3256 ,C1616_=_C3574 ,\nC1616_=_C3645 ,C1616_=_C3646 ,C1616_=_C3647 ,C1616_=_C3648 ,C1616_=_C3649 ,C1616_=_C3650 ,\nC1616_=_C3651 ,C1616_=_C3652 ,C1616_=_C3653 ,C1616_=_C3655 ,C1621_=_C1706 ,C1621_=_C3034 ,\nC1621_=_C3111 ,C1621_=_C3264 ,C1621_=_C3315 ,C1621_=_C3371 ,C1621_=_C3518 ,C1621_=_C3540 ,\nC1621_=_C3549 ,C1621_=_C3667 ,C1621_=_C3832 ,C1621_=_C3851 ,C1621_=_C3911 ,C1621_=_C3987 ,\nC1621_=_C4037 ,C1621_=_C4054 ,C1621_=_C4088 ,C1706_=_C3034 ,C1706_=_C3111 ,C1706_=_C3264 ,\nC1706_=_C3315 ,C1706_=_C3371 ,C1706_=_C3518 ,C1706_=_C3540 ,C1706_=_C3549 ,C1706_=_C3667 ,\nC1706_=_C3832 ,C1706_=_C3851 ,C1706_=_C3911 ,C1706_=_C3987 ,C1706_=_C4037 ,C1706_=_C4054 ,\nC1706_=_C4088 ,C1783_=_C2061 ,C1783_=_C2099 ,C1783_=_C2399 ,C1783_=_C2741 ,C1783_=_C3019 ,\nC1783_=_C3049 ,C1783_=_C3201 ,C1783_=_C3337 ,C1783_=_C3379 ,C1783_=_C3442 ,C1783_=_C3559 ,\nC1783_=_C3608 ,C1783_=_C3623 ,C1783_=_C3948 ,C1783_=_C3957 ,C1783_=_C4055 ,C1783_=_C4071 ,\nC1783_=_C4072 ,C1783_=_C4073 ,C1783_=_C4074 ,C1827_=_C2062 ,C1827_=_C2063 ,C1827_=_C2064 ,\nC1827_=_C2065 ,C1827_=_C2066 ,C1827_=_C2067 ,C1827_=_C2068 ,C1827_=_C2069 ,C1827_=_C2070 ,\nC1827_=_C2071 ,C1827_=_C2072 ,C1827_=_C2074 ,C1827_=_C2075 ,C1827_=_C2076 ,C1827_=_C2077 ,\nC1827_=_C2078 ,C1827_=_C2079 ,C1827_=_C2081 ,C1827_=_C2082 ,C1827_=_C2083 ,C1827_=_C2084 ,\nC1874_=_C1876 ,C1874_=_C1877 ,C1874_=_C1878 ,C1874_=_C1879 ,C1874_=_C1880 ,C1874_=_C1881 ,\nC1874_=_C1884 ,C1874_=_C1885 ,C1874_=_C1886 ,C1874_=_C1887 ,C1874_=_C1888 ,C1874_=_C1889 ,\nC1874_=_C1890 ,C1874_=_C1891 ,C1874_=_C1893 ,C1874_=_C1894 ,C1874_=_C1895 ,C1876_=_C1877 ,\nC1876_=_C1878 ,C1876_=_C1879 ,C1876_=_C1880 ,C1876_=_C1881 ,C1876_=_C1884 ,C1876_=_C1885 ,\nC1876_=_C1886 ,C1876_=_C1887 ,C1876_=_C1888 ,C1876_=_C1889 ,C1876_=_C1890 ,C1876_=_C1891 ,\nC1876_=_C1893 ,C1876_=_C1894 ,C1876_=_C1895 ,C1876_=_C2065 ,C1877_=_C1878 ,C1877_=_C1879 ,\nC1877_=_C1880 ,C1877_=_C1881 ,C1877_=_C1884 ,C1877_=_C1885 ,C1877_=_C1886 ,C1877_=_C1887 ,\nC1877_=_C1888 ,C1877_=_C1889 ,C1877_=_C1890 ,C1877_=_C1891 ,C1877_=_C1893 ,C1877_=_C1894 ,\nC1877_=_C1895 ,C1877_=_C2066 ,C1877_=_C3034 ,C1878_=_C1879 ,C1878_=_C1880 ,C1878_=_C1881 ,\nC1878_=_C1884 ,C1878_=_C1885 ,C1878_=_C1886 ,C1878_=_C1887 ,C1878_=_C1888 ,C1878_=_C1889 ,\nC1878_=_C1890 ,C1878_=_C1891 ,C1878_=_C1893 ,C1878_=_C1894 ,C1878_=_C1895 ,C1878_=_C2067 ,\nC1878_=_C3042 ,C1878_=_C3049 ,C1879_=_C1880 ,C1879_=_C1881 ,C1879_=_C1884 ,C1879_=_C1885 ,\nC1879_=_C1886 ,C1879_=_C1887 ,C1879_=_C1888 ,C1879_=_C1889 ,C1879_=_C1890 ,C1879_=_C1891 ,\nC1879_=_C1893 ,C1879_=_C1894 ,C1879_=_C1895 ,C1880_=_C1881 ,C1880_=_C1884 ,C1880_=_C1885 ,\nC1880_=_C1886 ,C1880_=_C1887 ,C1880_=_C1888 ,C1880_=_C1889 ,C1880_=_C1890 ,C1880_=_C1891 ,\nC1880_=_C1893 ,C1880_=_C1894 ,C1880_=_C1895 ,C1880_=_C2068 ,C1881_=_C1884 ,C1881_=_C1885 ,\nC1881_=_C1886 ,C1881_=_C1887 ,C1881_=_C1888 ,C1881_=_C1889 ,C1881_=_C1890 ,C1881_=_C1891 ,\nC1881_=_C1893 ,C1881_=_C1894 ,C1881_=_C1895 ,C1884_=_C1885 ,C1884_=_C1886 ,C1884_=_C1887 ,\nC1884_=_C1888 ,C1884_=_C1889 ,C1884_=_C1890 ,C1884_=_C1891 ,C1884_=_C1893 ,C1884_=_C1894 ,\nC1884_=_C1895 ,C1884_=_C2074 ,C1885_=_C1886 ,C1885_=_C1887 ,C1885_=_C1888 ,C1885_=_C1889 ,\nC1885_=_C1890 ,C1885_=_C1891 ,C1885_=_C1893 ,C1885_=_C1894 ,C1885_=_C1895 ,C1885_=_C2075 ,\nC1886_=_C1887 ,C1886_=_C1888 ,C1886_=_C1889 ,C1886_=_C1890 ,C1886_=_C1891 ,C1886_=_C1893 ,\nC1886_=_C1894 ,C1886_=_C1895 ,C1886_=_C2789 ,C1886_=_C3564 ,C1886_=_C3647 ,C1886_=_C3851 ,\nC1887_=_C1888 ,C1887_=_C1889 ,C1887_=_C1890 ,C1887_=_C1891 ,C1887_=_C1893 ,C1887_=_C1894 ,\nC1887_=_C1895 ,C1888_=_C1889 ,C1888_=_C1890 ,C1888_=_C1891 ,C1888_=_C1893 ,C1888_=_C1894 ,\nC1888_=_C1895 ,C1888_=_C3650 ,C1889_=_C1890 ,C1889_=_C1891 ,C1889_=_C1893 ,C1889_=_C1894 ,\nC1889_=_C1895 ,C1890_=_C1891 ,C1890_=_C1893 ,C1890_=_C1894 ,C1890_=_C1895 ,C1890_=_C2790 ,\nC1890_=_C3568 ,C1890_=_C3651 ,C1890_=_C4037 ,C1891_=_C1893 ,C1891_=_C1894 ,C1891_=_C1895 ,\nC1891_=_C2079 ,C1893_=_C1894 ,C1893_=_C1895 ,C1893_=_C2082 ,C1893_=_C3573 ,C1893_=_C4073 ,\nC1894_=_C1895 ,C1901_=_C2258 ,C1901_=_C2478 ,C1901_=_C2507 ,C1901_=_C2782 ,C1901_=_C2783 ,\nC1901_=_C2784 ,C1901_=_C2787 ,C1901_=_C2788 ,C1901_=_C2789 ,C1901_=_C2790 ,C1901_=_C2791 ,\nC1901_=_C2792 ,C1901_=_C2794 ,C2014_=_C2466 ,C2014_=_C2687 ,C2014_=_C2802 ,C2014_=_C2867 ,\nC2014_=_C3115 ,C2014_=_C3256 ,C2014_=_C3574 ,C2014_=_C3645 ,C2014_=_C3646 ,C2014_=_C3647 ,\nC2014_=_C3648 ,C2014_=_C3649 ,C2014_=_C3650 ,C2014_=_C3651 ,C2014_=_C3652 ,C2014_=_C3653 ,\nC2014_=_C3655 ,C2061_=_C2099 ,C2061_=_C2399 ,C2061_=_C2741 ,C2061_=_C3019 ,C2061_=_C3049 ,\nC2061_=_C3201 ,C2061_=_C3337 ,C2061_=_C3379 ,C2061_=_C3442 ,C2061_=_C3559 ,C2061_=_C3608 ,\nC2061_=_C3623 ,C2061_=_C3948 ,C2061_=_C3957 ,C2061_=_C4055 ,C2061_=_C4071 ,C2061_=_C4072 ,\nC2061_=_C4073 ,C2061_=_C4074 ,C2062_=_C2063 ,C2062_=_C2064 ,C2062_=_C2065 ,C2062_=_C2066 ,\nC2062_=_C2067 ,C2062_=_C2068 ,C2062_=_C2069 ,C2062_=_C2070 ,C2062_=_C2071 ,C2062_=_C2072 ,\nC2062_=_C2074 ,C2062_=_C2075 ,C2062_=_C2076 ,C2062_=_C2077 ,C2062_=_C2078 ,C2062_=_C2079 ,\nC2062_=_C2081 ,C2062_=_C2082 ,C2062_=_C2083 ,C2062_=_C2084 ,C2063_=_C2064 ,C2063_=_C2065 ,\nC2063_=_C2066 ,C2063_=_C2067 ,C2063_=_C2068 ,C2063_=_C2069 ,C2063_=_C2070 ,C2063_=_C2071 ,\nC2063_=_C2072 ,C2063_=_C2074 ,C2063_=_C2075 ,C2063_=_C2076 ,C2063_=_C2077 ,C2063_=_C2078 ,\nC2063_=_C2079 ,C2063_=_C2081 ,C2063_=_C2082 ,C2063_=_C2083 ,C2063_=_C2084 ,C2064_=_C2065 ,\nC2064_=_C2066 ,C2064_=_C2067 ,C2064_=_C2068 ,C2064_=_C2069 ,C2064_=_C2070 ,C2064_=_C2071 ,\nC2064_=_C2072 ,C2064_=_C2074 ,C2064_=_C2075 ,C2064_=_C2076 ,C2064_=_C2077 ,C2064_=_C2078 ,\nC2064_=_C2079 ,C2064_=_C2081 ,C2064_=_C2082 ,C2064_=_C2083 ,C2064_=_C2084 ,C2064_=_C2735 ,\nC2064_=_C2741 ,C2065_=_C2066 ,C2065_=_C2067 ,C2065_=_C2068 ,C2065_=_C2069 ,C2065_=_C2070 ,\nC2065_=_C2071 ,C2065_=_C2072 ,C2065_=_C2074 ,C2065_=_C2075 ,C2065_=_C2076 ,C2065_=_C2077 ,\nC2065_=_C2078 ,C2065_=_C2079 ,C2065_=_C2081 ,C2065_=_C2082 ,C2065_=_C2083 ,C2065_=_C2084 ,\nC2066_=_C2067 ,C2066_=_C2068 ,C2066_=_C2069 ,C2066_=_C2070 ,C2066_=_C2071 ,C2066_=_C2072 ,\nC2066_=_C2074 ,C2066_=_C2075 ,C2066_=_C2076 ,C2066_=_C2077 ,C2066_=_C2078 ,C2066_=_C2079 ,\nC2066_=_C2081 ,C2066_=_C2082 ,C2066_=_C2083 ,C2066_=_C2084 ,C2066_=_C3034 ,C2067_=_C2068 ,\nC2067_=_C2069 ,C2067_=_C2070 ,C2067_=_C2071 ,C2067_=_C2072 ,C2067_=_C2074 ,C2067_=_C2075 ,\nC2067_=_C2076 ,C2067_=_C2077 ,C2067_=_C2078 ,C2067_=_C2079 ,C2067_=_C2081 ,C2067_=_C2082 ,\nC2067_=_C2083 ,C2067_=_C2084 ,C2067_=_C3042 ,C2067_=_C3049 ,C2068_=_C2069 ,C2068_=_C2070 ,\nC2068_=_C2071</w:t>
      </w:r>
    </w:p>
    <w:p>
      <w:pPr>
        <w:pStyle w:val="PreformattedText"/>
        <w:bidi w:val="0"/>
        <w:spacing w:before="0" w:after="0"/>
        <w:jc w:val="left"/>
        <w:rPr/>
      </w:pPr>
      <w:r>
        <w:rPr/>
        <w:t xml:space="preserve"> </w:t>
      </w:r>
      <w:r>
        <w:rPr/>
        <w:t>,C2068_=_C2072 ,C2068_=_C2074 ,C2068_=_C2075 ,C2068_=_C2076 ,C2068_=_C2077 ,\nC2068_=_C2078 ,C2068_=_C2079 ,C2068_=_C2081 ,C2068_=_C2082 ,C2068_=_C2083 ,C2068_=_C2084 ,\nC2069_=_C2070 ,C2069_=_C2071 ,C2069_=_C2072 ,C2069_=_C2074 ,C2069_=_C2075 ,C2069_=_C2076 ,\nC2069_=_C2077 ,C2069_=_C2078 ,C2069_=_C2079 ,C2069_=_C2081 ,C2069_=_C2082 ,C2069_=_C2083 ,\nC2069_=_C2084 ,C2069_=_C3371 ,C2070_=_C2071 ,C2070_=_C2072 ,C2070_=_C2074 ,C2070_=_C2075 ,\nC2070_=_C2076 ,C2070_=_C2077 ,C2070_=_C2078 ,C2070_=_C2079 ,C2070_=_C2081 ,C2070_=_C2082 ,\nC2070_=_C2083 ,C2070_=_C2084 ,C2070_=_C3375 ,C2070_=_C3379 ,C2071_=_C2072 ,C2071_=_C2074 ,\nC2071_=_C2075 ,C2071_=_C2076 ,C2071_=_C2077 ,C2071_=_C2078 ,C2071_=_C2079 ,C2071_=_C2081 ,\nC2071_=_C2082 ,C2071_=_C2083 ,C2071_=_C2084 ,C2072_=_C2074 ,C2072_=_C2075 ,C2072_=_C2076 ,\nC2072_=_C2077 ,C2072_=_C2078 ,C2072_=_C2079 ,C2072_=_C2081 ,C2072_=_C2082 ,C2072_=_C2083 ,\nC2072_=_C2084 ,C2072_=_C3551 ,C2072_=_C3559 ,C2074_=_C2075 ,C2074_=_C2076 ,C2074_=_C2077 ,\nC2074_=_C2078 ,C2074_=_C2079 ,C2074_=_C2081 ,C2074_=_C2082 ,C2074_=_C2083 ,C2074_=_C2084 ,\nC2075_=_C2076 ,C2075_=_C2077 ,C2075_=_C2078 ,C2075_=_C2079 ,C2075_=_C2081 ,C2075_=_C2082 ,\nC2075_=_C2083 ,C2075_=_C2084 ,C2076_=_C2077 ,C2076_=_C2078 ,C2076_=_C2079 ,C2076_=_C2081 ,\nC2076_=_C2082 ,C2076_=_C2083 ,C2076_=_C2084 ,C2076_=_C3567 ,C2076_=_C3948 ,C2077_=_C2078 ,\nC2077_=_C2079 ,C2077_=_C2081 ,C2077_=_C2082 ,C2077_=_C2083 ,C2077_=_C2084 ,C2078_=_C2079 ,\nC2078_=_C2081 ,C2078_=_C2082 ,C2078_=_C2083 ,C2078_=_C2084 ,C2079_=_C2081 ,C2079_=_C2082 ,\nC2079_=_C2083 ,C2079_=_C2084 ,C2081_=_C2082 ,C2081_=_C2083 ,C2081_=_C2084 ,C2081_=_C3571 ,\nC2081_=_C4071 ,C2082_=_C2083 ,C2082_=_C2084 ,C2082_=_C3573 ,C2082_=_C4073 ,C2083_=_C2084 ,\nC2083_=_C3655 ,C2099_=_C2399 ,C2099_=_C2741 ,C2099_=_C3019 ,C2099_=_C3049 ,C2099_=_C3201 ,\nC2099_=_C3337 ,C2099_=_C3379 ,C2099_=_C3442 ,C2099_=_C3559 ,C2099_=_C3608 ,C2099_=_C3623 ,\nC2099_=_C3948 ,C2099_=_C3957 ,C2099_=_C4055 ,C2099_=_C4071 ,C2099_=_C4072 ,C2099_=_C4073 ,\nC2099_=_C4074 ,C2145_=_C2447 ,C2145_=_C2735 ,C2145_=_C2800 ,C2145_=_C3042 ,C2145_=_C3129 ,\nC2145_=_C3375 ,C2145_=_C3491 ,C2145_=_C3551 ,C2145_=_C3564 ,C2145_=_C3565 ,C2145_=_C3566 ,\nC2145_=_C3567 ,C2145_=_C3568 ,C2145_=_C3571 ,C2145_=_C3572 ,C2145_=_C3573 ,C2258_=_C2478 ,\nC2258_=_C2507 ,C2258_=_C2782 ,C2258_=_C2783 ,C2258_=_C2784 ,C2258_=_C2787 ,C2258_=_C2788 ,\nC2258_=_C2789 ,C2258_=_C2790 ,C2258_=_C2791 ,C2258_=_C2792 ,C2258_=_C2794 ,C2399_=_C2741 ,\nC2399_=_C3019 ,C2399_=_C3049 ,C2399_=_C3201 ,C2399_=_C3337 ,C2399_=_C3379 ,C2399_=_C3442 ,\nC2399_=_C3559 ,C2399_=_C3608 ,C2399_=_C3623 ,C2399_=_C3948 ,C2399_=_C3957 ,C2399_=_C4055 ,\nC2399_=_C4071 ,C2399_=_C4072 ,C2399_=_C4073 ,C2399_=_C4074 ,C2447_=_C2735 ,C2447_=_C2800 ,\nC2447_=_C3042 ,C2447_=_C3129 ,C2447_=_C3375 ,C2447_=_C3491 ,C2447_=_C3551 ,C2447_=_C3564 ,\nC2447_=_C3565 ,C2447_=_C3566 ,C2447_=_C3567 ,C2447_=_C3568 ,C2447_=_C3571 ,C2447_=_C3572 ,\nC2447_=_C3573 ,C2466_=_C2687 ,C2466_=_C2802 ,C2466_=_C2867 ,C2466_=_C3115 ,C2466_=_C3256 ,\nC2466_=_C3574 ,C2466_=_C3645 ,C2466_=_C3646 ,C2466_=_C3647 ,C2466_=_C3648 ,C2466_=_C3649 ,\nC2466_=_C3650 ,C2466_=_C3651 ,C2466_=_C3652 ,C2466_=_C3653 ,C2466_=_C3655 ,C2478_=_C2507 ,\nC2478_=_C2782 ,C2478_=_C2783 ,C2478_=_C2784 ,C2478_=_C2787 ,C2478_=_C2788 ,C2478_=_C2789 ,\nC2478_=_C2790 ,C2478_=_C2791 ,C2478_=_C2792 ,C2478_=_C2794 ,C2507_=_C2782 ,C2507_=_C2783 ,\nC2507_=_C2784 ,C2507_=_C2787 ,C2507_=_C2788 ,C2507_=_C2789 ,C2507_=_C2790 ,C2507_=_C2791 ,\nC2507_=_C2792 ,C2507_=_C2794 ,C2687_=_C2802 ,C2687_=_C2867 ,C2687_=_C3115 ,C2687_=_C3256 ,\nC2687_=_C3574 ,C2687_=_C3645 ,C2687_=_C3646 ,C2687_=_C3647 ,C2687_=_C3648 ,C2687_=_C3649 ,\nC2687_=_C3650 ,C2687_=_C3651 ,C2687_=_C3652 ,C2687_=_C3653 ,C2687_=_C3655 ,C2735_=_C2741 ,\nC2735_=_C2800 ,C2735_=_C3042 ,C2735_=_C3129 ,C2735_=_C3375 ,C2735_=_C3491 ,C2735_=_C3551 ,\nC2735_=_C3564 ,C2735_=_C3565 ,C2735_=_C3566 ,C2735_=_C3567 ,C2735_=_C3568 ,C2735_=_C3571 ,\nC2735_=_C3572 ,C2735_=_C3573 ,C2741_=_C3019 ,C2741_=_C3049 ,C2741_=_C3201 ,C2741_=_C3337 ,\nC2741_=_C3379 ,C2741_=_C3442 ,C2741_=_C3559 ,C2741_=_C3608 ,C2741_=_C3623 ,C2741_=_C3948 ,\nC2741_=_C3957 ,C2741_=_C4055 ,C2741_=_C4071 ,C2741_=_C4072 ,C2741_=_C4073 ,C2741_=_C4074 ,\nC2782_=_C2783 ,C2782_=_C2784 ,C2782_=_C2787 ,C2782_=_C2788 ,C2782_=_C2789 ,C2782_=_C2790 ,\nC2782_=_C2791 ,C2782_=_C2792 ,C2782_=_C2794 ,C2783_=_C2784 ,C2783_=_C2787 ,C2783_=_C2788 ,\nC2783_=_C2789 ,C2783_=_C2790 ,C2783_=_C2791 ,C2783_=_C2792 ,C2783_=_C2794 ,C2784_=_C2787 ,\nC2784_=_C2788 ,C2784_=_C2789 ,C2784_=_C2790 ,C2784_=_C2791 ,C2784_=_C2792 ,C2784_=_C2794 ,\nC2787_=_C2788 ,C2787_=_C2789 ,C2787_=_C2790 ,C2787_=_C2791 ,C2787_=_C2792 ,C2787_=_C2794 ,\nC2787_=_C3667 ,C2788_=_C2789 ,C2788_=_C2790 ,C2788_=_C2791 ,C2788_=_C2792 ,C2788_=_C2794 ,\nC2789_=_C2790 ,C2789_=_C2791 ,C2789_=_C2792 ,C2789_=_C2794 ,C2789_=_C3564 ,C2789_=_C3647 ,\nC2789_=_C3851 ,C2790_=_C2791 ,C2790_=_C2792 ,C2790_=_C2794 ,C2790_=_C3568 ,C2790_=_C3651 ,\nC2790_=_C4037 ,C2791_=_C2792 ,C2791_=_C2794 ,C2792_=_C2794 ,C2792_=_C3653 ,C2800_=_C2802 ,\nC2800_=_C3042 ,C2800_=_C3129 ,C2800_=_C3375 ,C2800_=_C3491 ,C2800_=_C3551 ,C2800_=_C3564 ,\nC2800_=_C3565 ,C2800_=_C3566 ,C2800_=_C3567 ,C2800_=_C3568 ,C2800_=_C3571 ,C2800_=_C3572 ,\nC2800_=_C3573 ,C2802_=_C2867 ,C2802_=_C3115 ,C2802_=_C3256 ,C2802_=_C3574 ,C2802_=_C3645 ,\nC2802_=_C3646 ,C2802_=_C3647 ,C2802_=_C3648 ,C2802_=_C3649 ,C2802_=_C3650 ,C2802_=_C3651 ,\nC2802_=_C3652 ,C2802_=_C3653 ,C2802_=_C3655 ,C2867_=_C3115 ,C2867_=_C3256 ,C2867_=_C3574 ,\nC2867_=_C3645 ,C2867_=_C3646 ,C2867_=_C3647 ,C2867_=_C3648 ,C2867_=_C3649 ,C2867_=_C3650 ,\nC2867_=_C3651 ,C2867_=_C3652 ,C2867_=_C3653 ,C2867_=_C3655 ,C3019_=_C3049 ,C3019_=_C3201 ,\nC3019_=_C3337 ,C3019_=_C3379 ,C3019_=_C3442 ,C3019_=_C3559 ,C3019_=_C3608 ,C3019_=_C3623 ,\nC3019_=_C3948 ,C3019_=_C3957 ,C3019_=_C4055 ,C3019_=_C4071 ,C3019_=_C4072 ,C3019_=_C4073 ,\nC3019_=_C4074 ,C3034_=_C3111 ,C3034_=_C3264 ,C3034_=_C3315 ,C3034_=_C3371 ,C3034_=_C3518 ,\nC3034_=_C3540 ,C3034_=_C3549 ,C3034_=_C3667 ,C3034_=_C3832 ,C3034_=_C3851 ,C3034_=_C3911 ,\nC3034_=_C3987 ,C3034_=_C4037 ,C3034_=_C4054 ,C3034_=_C4088 ,C3042_=_C3049 ,C3042_=_C3129 ,\nC3042_=_C3375 ,C3042_=_C3491 ,C3042_=_C3551 ,C3042_=_C3564 ,C3042_=_C3565 ,C3042_=_C3566 ,\nC3042_=_C3567 ,C3042_=_C3568 ,C3042_=_C3571 ,C3042_=_C3572 ,C3042_=_C3573 ,C3049_=_C3201 ,\nC3049_=_C3337 ,C3049_=_C3379 ,C3049_=_C3442 ,C3049_=_C3559 ,C3049_=_C3608 ,C3049_=_C3623 ,\nC3049_=_C3948 ,C3049_=_C3957 ,C3049_=_C4055 ,C3049_=_C4071 ,C3049_=_C4072 ,C3049_=_C4073 ,\nC3049_=_C4074 ,C3111_=_C3264 ,C3111_=_C3315 ,C3111_=_C3371 ,C3111_=_C3518 ,C3111_=_C3540 ,\nC3111_=_C3549 ,C3111_=_C3667 ,C3111_=_C3832 ,C3111_=_C3851 ,C3111_=_C3911 ,C3111_=_C3987 ,\nC3111_=_C4037 ,C3111_=_C4054 ,C3111_=_C4088 ,C3115_=_C3256 ,C3115_=_C3574 ,C3115_=_C3645 ,\nC3115_=_C3646 ,C3115_=_C3647 ,C3115_=_C3648 ,C3115_=_C3649 ,C3115_=_C3650 ,C3115_=_C3651 ,\nC3115_=_C3652 ,C3115_=_C3653 ,C3115_=_C3655 ,C3129_=_C3375 ,C3129_=_C3491 ,C3129_=_C3551 ,\nC3129_=_C3564 ,C3129_=_C3565 ,C3129_=_C3566 ,C3129_=_C3567 ,C3129_=_C3568 ,C3129_=_C3571 ,\nC3129_=_C3572 ,C3129_=_C3573 ,C3201_=_C3337 ,C3201_=_C3379 ,C3201_=_C3442 ,C3201_=_C3559 ,\nC3201_=_C3608 ,C3201_=_C3623 ,C3201_=_C3948 ,C3201_=_C3957 ,C3201_=_C4055 ,C3201_=_C4071 ,\nC3201_=_C4072 ,C3201_=_C4073 ,C3201_=_C4074 ,C3256_=_C3264 ,C3256_=_C3574 ,C3256_=_C3645 ,\nC3256_=_C3646 ,C3256_=_C3647 ,C3256_=_C3648 ,C3256_=_C3649 ,C3256_=_C3650 ,C3256_=_C3651 ,\nC3256_=_C3652 ,C3256_=_C3653 ,C3256_=_C3655 ,C3264_=_C3315 ,C3264_=_C3371 ,C3264_=_C3518 ,\nC3264_=_C3540 ,C3264_=_C3549 ,C3264_=_C3667 ,C3264_=_C3832 ,C3264_=_C3851 ,C3264_=_C3911 ,\nC3264_=_C3987 ,C3264_=_C4037 ,C3264_=_C4054 ,C3264_=_C4088 ,C3315_=_C3371 ,C3315_=_C3518 ,\nC3315_=_C3540 ,C3315_=_C3549 ,C3315_=_C3667 ,C3315_=_C3832 ,C3315_=_C3851 ,C3315_=_C3911 ,\nC3315_=_C3987 ,C3315_=_C4037 ,C3315_=_C4054 ,C3315_=_C4088 ,C3337_=_C3379 ,C3337_=_C3442 ,\nC3337_=_C3559 ,C3337_=_C3608 ,C3337_=_C3623 ,C3337_=_C3948 ,C3337_=_C3957 ,C3337_=_C4055 ,\nC3337_=_C4071 ,C3337_=_C4072 ,C3337_=_C4073 ,C3337_=_C4074 ,C3371_=_C3518 ,C3371_=_C3540 ,\nC3371_=_C3549 ,C3371_=_C3667 ,C3371_=_C3832 ,C3371_=_C3851 ,C3371_=_C3911 ,C3371_=_C3987 ,\nC3371_=_C4037 ,C3371_=_C4054 ,C3371_=_C4088 ,C3375_=_C3379 ,C3375_=_C3491 ,C3375_=_C3551 ,\nC3375_=_C3564 ,C3375_=_C3565 ,C3375_=_C3566 ,C3375_=_C3567 ,C3375_=_C3568 ,C3375_=_C3571 ,\nC3375_=_C3572 ,C3375_=_C3573 ,C3379_=_C3442 ,C3379_=_C3559 ,C3379_=_C3608 ,C3379_=_C3623 ,\nC3379_=_C3948 ,C3379_=_C3957 ,C3379_=_C4055 ,C3379_=_C4071 ,C3379_=_C4072 ,C3379_=_C4073 ,\nC3379_=_C4074 ,C3442_=_C3559 ,C3442_=_C3608 ,C3442_=_C3623 ,C3442_=_C3948 ,C3442_=_C3957 ,\nC3442_=_C4055 ,C3442_=_C4071 ,C3442_=_C4072 ,C3442_=_C4073 ,C3442_=_C4074 ,C3491_=_C3551 ,\nC3491_=_C3564 ,C3491_=_C3565 ,C3491_=_C3566 ,C3491_=_C3567 ,C3491_=_C3568 ,C3491_=_C3571 ,\nC3491_=_C3572 ,C3491_=_C3573 ,C3518_=_C3540 ,C3518_=_C3549 ,C3518_=_C3667 ,C3518_=_C3832 ,\nC3518_=_C3851 ,C3518_=_C3911 ,C3518_=_C3987 ,C3518_=_C4037 ,C3518_=_C4054 ,C3518_=_C4088 ,\nC3540_=_C3549 ,C3540_=_C3667 ,C3540_=_C3832 ,C3540_=_C3851 ,C3540_=_C3911 ,C3540_=_C3987 ,\nC3540_=_C4037 ,C3540_=_C4054 ,C3540_=_C4088 ,C3549_=_C3667 ,C3549_=_C3832 ,C3549_=_C3851 ,\nC3549_=_C3911 ,C3549_=_C3987 ,C3549_=_C4037 ,C3549_=_C4054 ,C3549_=_C4088 ,C3551_=_C3559 ,\nC3551_=_C3564 ,C3551_=_C3565 ,C3551_=_C3566 ,C3551_=_C3567 ,C3551_=_C3568 ,C3551_=_C3571 ,\nC3551_=_C3572 ,C3551_=_C3573 ,C3559_=_C3608 ,C3559_=_C3623 ,C3559_=_C3948 ,C3559_=_C3957 ,\nC3559_=_C4055 ,C3559_=_C4071 ,C3559_=_C4072 ,C3559_=_C4073 ,C3559_=_C4074 ,C3564_=_C3565 ,\nC3564_=_C3566 ,C3564_=_C3567 ,C3564_=_C3568 ,C3564_=_C3571 ,C3564_=_C3572 ,C3564_=_C3573 ,\nC3564_=_C3647 ,C3564_=_C3851 ,C3565_=_C3566 ,C3565_=_C3567 ,C3565_=_C3568 ,C3565_=_C3571 ,\nC3565_=_C3572 ,C3565_=_C3573 ,C3566_=_C3567 ,C3566_=_C3568 ,C3566_=_C3571 ,C3566_=_C3572 ,\nC3566_=_C3573 ,C3567_=_C3568 ,C3567_=_C3571 ,C3567_=_C3572 ,C3567_=_C3573</w:t>
      </w:r>
    </w:p>
    <w:p>
      <w:pPr>
        <w:pStyle w:val="PreformattedText"/>
        <w:bidi w:val="0"/>
        <w:spacing w:before="0" w:after="0"/>
        <w:jc w:val="left"/>
        <w:rPr/>
      </w:pPr>
      <w:r>
        <w:rPr/>
        <w:t xml:space="preserve"> </w:t>
      </w:r>
      <w:r>
        <w:rPr/>
        <w:t>,C3567_=_C3948 ,\nC3568_=_C3571 ,C3568_=_C3572 ,C3568_=_C3573 ,C3568_=_C3651 ,C3568_=_C4037 ,C3571_=_C3572 ,\nC3571_=_C3573 ,C3571_=_C4071 ,C3572_=_C3573 ,C3573_=_C4073 ,C3574_=_C3645 ,C3574_=_C3646 ,\nC3574_=_C3647 ,C3574_=_C3648 ,C3574_=_C3649 ,C3574_=_C3650 ,C3574_=_C3651 ,C3574_=_C3652 ,\nC3574_=_C3653 ,C3574_=_C3655 ,C3608_=_C3623 ,C3608_=_C3948 ,C3608_=_C3957 ,C3608_=_C4055 ,\nC3608_=_C4071 ,C3608_=_C4072 ,C3608_=_C4073 ,C3608_=_C4074 ,C3623_=_C3948 ,C3623_=_C3957 ,\nC3623_=_C4055 ,C3623_=_C4071 ,C3623_=_C4072 ,C3623_=_C4073 ,C3623_=_C4074 ,C3645_=_C3646 ,\nC3645_=_C3647 ,C3645_=_C3648 ,C3645_=_C3649 ,C3645_=_C3650 ,C3645_=_C3651 ,C3645_=_C3652 ,\nC3645_=_C3653 ,C3645_=_C3655 ,C3646_=_C3647 ,C3646_=_C3648 ,C3646_=_C3649 ,C3646_=_C3650 ,\nC3646_=_C3651 ,C3646_=_C3652 ,C3646_=_C3653 ,C3646_=_C3655 ,C3647_=_C3648 ,C3647_=_C3649 ,\nC3647_=_C3650 ,C3647_=_C3651 ,C3647_=_C3652 ,C3647_=_C3653 ,C3647_=_C3655 ,C3647_=_C3851 ,\nC3648_=_C3649 ,C3648_=_C3650 ,C3648_=_C3651 ,C3648_=_C3652 ,C3648_=_C3653 ,C3648_=_C3655 ,\nC3649_=_C3650 ,C3649_=_C3651 ,C3649_=_C3652 ,C3649_=_C3653 ,C3649_=_C3655 ,C3649_=_C3987 ,\nC3650_=_C3651 ,C3650_=_C3652 ,C3650_=_C3653 ,C3650_=_C3655 ,C3651_=_C3652 ,C3651_=_C3653 ,\nC3651_=_C3655 ,C3651_=_C4037 ,C3652_=_C3653 ,C3652_=_C3655 ,C3652_=_C4054 ,C3653_=_C3655 ,\nC3667_=_C3832 ,C3667_=_C3851 ,C3667_=_C3911 ,C3667_=_C3987 ,C3667_=_C4037 ,C3667_=_C4054 ,\nC3667_=_C4088 ,C3832_=_C3851 ,C3832_=_C3911 ,C3832_=_C3987 ,C3832_=_C4037 ,C3832_=_C4054 ,\nC3832_=_C4088 ,C3851_=_C3911 ,C3851_=_C3987 ,C3851_=_C4037 ,C3851_=_C4054 ,C3851_=_C4088 ,\nC3911_=_C3987 ,C3911_=_C4037 ,C3911_=_C4054 ,C3911_=_C4088 ,C3948_=_C3957 ,C3948_=_C4055 ,\nC3948_=_C4071 ,C3948_=_C4072 ,C3948_=_C4073 ,C3948_=_C4074 ,C3957_=_C4055 ,C3957_=_C4071 ,\nC3957_=_C4072 ,C3957_=_C4073 ,C3957_=_C4074 ,C3987_=_C4037 ,C3987_=_C4054 ,C3987_=_C4088 ,\nC4037_=_C4054 ,C4037_=_C4088 ,C4054_=_C4088 ,C4055_=_C4071 ,C4055_=_C4072 ,C4055_=_C4073 ,\nC4055_=_C4074 ,C4071_=_C4072 ,C4071_=_C4073 ,C4071_=_C4074 ,C4072_=_C4073 ,C4072_=_C4074 ,\nC4073_=_C4074 ,"];89[shape=box, label="id:89 level: 4\n196: C395 C457 C505 C517 C600 \nC617 C672 C764 C783 C786 C787 \nC815 C833 C908 C927 C985 C1046 \nC1047 C1054 C1059 C1092 C1115 C1239 \nC1242 C1290 C1308 C1341 C1343 C1350 \nC1354 C1365 C1379 C1598 C1608 C1639 \nC1656 C1730 C1732 C1739 C1746 C1753 \nC1785 C1788 C1796 C1824 C1827 C1829 \nC1830 C1831 C1832 C1833 C1834 C1835 \nC1836 C1837 C1838 C1839 C1840 C1841 \nC1842 C1843 C1845 C1846 C1848 C1849 \nC1850 C1896 C1914 C2062 C2136 C2147 \nC2167 C2188 C2199 C2200 C2201 C2202 \nC2203 C2204 C2205 C2206 C2207 C2208 \nC2209 C2210 C2211 C2212 C2213 C2215 \nC2235 C2246 C2269 C2327 C2359 C2362 \nC2363 C2365 C2366 C2367 C2368 C2369 \nC2371 C2372 C2373 C2374 C2376 C2377 \nC2378 C2379 C2380 C2381 C2382 C2400 \nC2407 C2420 C2440 C2503 C2523 C2536 \nC2539 C2569 C2571 C2575 C2576 C2577 \nC2578 C2580 C2581 C2582 C2583 C2584 \nC2585 C2587 C2588 C2589 C2590 C2591 \nC2893 C2941 C2943 C2959 C3026 C3112 \nC3144 C3149 C3266 C3292 C3331 C3355 \nC3394 C3472 C3485 C3508 C3509 C3541 \nC3550 C3557 C3609 C3635 C3644 C3668 \nC3681 C3684 C3685 C3686 C3687 C3688 \nC3690 C3691 C3692 C3693 C3716 C3717 \nC3725 C3730 C3848 C3878 C3881 C3895 \nC3907 C3917 C3919 C3938 C3944 C3965 \nC3979 C3989 C3991 C3996 C4019 C4020 \nC4022 C4049 C4086 C4088 C4102 \n2575: C395_=_C1054( C395 C1054 ) C395_=_C1308( C395 C1308 ) C395_=_C1350( C395 C1350 ) C395_=_C1739( C395 C1739 ) C395_=_C1796( C395 C1796 ) \nC395_=_C2147( C395 C2147 ) C395_=_C2167( C395 C2167 ) C395_=_C2188( C395 C2188 ) C395_=_C2207( C395 C2207 ) C395_=_C2246( C395 C2246 ) C395_=_C3026( C395 C3026 ) \nC395_=_C3144( C395 C3144 ) C395_=_C3292( C395 C3292 ) C395_=_C3509( C395 C3509 ) C395_=_C3609( C395 C3609 ) C395_=_C3684( C395 C3684 ) C395_=_C3685( C395 C3685 ) \nC395_=_C3686( C395 C3686 ) C395_=_C3687( C395 C3687 ) C395_=_C3688( C395 C3688 ) C395_=_C3690( C395 C3690 ) C395_=_C3691( C395 C3691 ) C395_=_C3692( C395 C3692 ) \nC395_=_C3693( C395 C3693 ) C457_=_C1115( C457 C1115 ) C457_=_C1290( C457 C1290 ) C457_=_C1824( C457 C1824 ) C457_=_C2235( C457 C2235 ) C457_=_C2377( C457 C2377 ) \nC457_=_C2400( C457 C2400 ) C457_=_C2536( C457 C2536 ) C457_=_C2569( C457 C2569 ) C457_=_C2893( C457 C2893 ) C457_=_C2941( C457 C2941 ) C457_=_C2959( C457 C2959 ) \nC457_=_C3331( C457 C3331 ) C457_=_C3394( C457 C3394 ) C457_=_C3508( C457 C3508 ) C457_=_C3635( C457 C3635 ) C457_=_C3644( C457 C3644 ) C457_=_C3716( C457 C3716 ) \nC457_=_C3725( C457 C3725 ) C457_=_C3878( C457 C3878 ) C457_=_C3895( C457 C3895 ) C457_=_C3917( C457 C3917 ) C457_=_C3938( C457 C3938 ) C457_=_C3944( C457 C3944 ) \nC457_=_C4022( C457 C4022 ) C457_=_C4086( C457 C4086 ) C505_=_C617( C505 C617 ) C505_=_C672( C505 C672 ) C505_=_C1092( C505 C1092 ) C505_=_C1242( C505 C1242 ) \nC505_=_C2327( C505 C2327 ) C505_=_C2380( C505 C2380 ) C505_=_C2420( C505 C2420 ) C505_=_C2539( C505 C2539 ) C505_=_C2571( C505 C2571 ) C505_=_C2943( C505 C2943 ) \nC505_=_C3112( C505 C3112 ) C505_=_C3266( C505 C3266 ) C505_=_C3541( C505 C3541 ) C505_=_C3550( C505 C3550 ) C505_=_C3668( C505 C3668 ) C505_=_C3681( C505 C3681 ) \nC505_=_C3717( C505 C3717 ) C505_=_C3881( C505 C3881 ) C505_=_C3907( C505 C3907 ) C505_=_C3919( C505 C3919 ) C505_=_C3965( C505 C3965 ) C505_=_C3989( C505 C3989 ) \nC505_=_C4049( C505 C4049 ) C505_=_C4088( C505 C4088 ) C505_=_C4102( C505 C4102 ) C517_=_C1047( C517 C1047 ) C517_=_C1343( C517 C1343 ) C517_=_C1365( C517 C1365 ) \nC517_=_C1732( C517 C1732 ) C517_=_C1753( C517 C1753 ) C517_=_C1914( C517 C1914 ) C517_=_C2407( C517 C2407 ) C517_=_C2440( C517 C2440 ) C517_=_C2523( C517 C2523 ) \nC517_=_C2575( C517 C2575 ) C517_=_C2576( C517 C2576 ) C517_=_C2577( C517 C2577 ) C517_=_C2578( C517 C2578 ) C517_=_C2580( C517 C2580 ) C517_=_C2581( C517 C2581 ) \nC517_=_C2582( C517 C2582 ) C517_=_C2583( C517 C2583 ) C517_=_C2584( C517 C2584 ) C517_=_C2585( C517 C2585 ) C517_=_C2587( C517 C2587 ) C517_=_C2588( C517 C2588 ) \nC517_=_C2589( C517 C2589 ) C517_=_C2590( C517 C2590 ) C517_=_C2591( C517 C2591 ) C600_=_C617( C600 C617 ) C600_=_C783( C600 C783 ) C600_=_C833( C600 C833 ) \nC600_=_C1785( C600 C1785 ) C600_=_C1827( C600 C1827 ) C600_=_C1829( C600 C1829 ) C600_=_C1830( C600 C1830 ) C600_=_C1831( C600 C1831 ) C600_=_C1832( C600 C1832 ) \nC600_=_C1833( C600 C1833 ) C600_=_C1834( C600 C1834 ) C600_=_C1835( C600 C1835 ) C600_=_C1836( C600 C1836 ) C600_=_C1837( C600 C1837 ) C600_=_C1838( C600 C1838 ) \nC600_=_C1839( C600 C1839 ) C600_=_C1840( C600 C1840 ) C600_=_C1841( C600 C1841 ) C600_=_C1842( C600 C1842 ) C600_=_C1843( C600 C1843 ) C600_=_C1845( C600 C1845 ) \nC600_=_C1846( C600 C1846 ) C600_=_C1848( C600 C1848 ) C600_=_C1849( C600 C1849 ) C600_=_C1850( C600 C1850 ) C617_=_C672( C617 C672 ) C617_=_C1092( C617 C1092 ) \nC617_=_C1242( C617 C1242 ) C617_=_C2327( C617 C2327 ) C617_=_C2380( C617 C2380 ) C617_=_C2420( C617 C2420 ) C617_=_C2539( C617 C2539 ) C617_=_C2571( C617 C2571 ) \nC617_=_C2943( C617 C2943 ) C617_=_C3112( C617 C3112 ) C617_=_C3266( C617 C3266 ) C617_=_C3541( C617 C3541 ) C617_=_C3550( C617 C3550 ) C617_=_C3668( C617 C3668 ) \nC617_=_C3681( C617 C3681 ) C617_=_C3717( C617 C3717 ) C617_=_C3881( C617 C3881 ) C617_=_C3907( C617 C3907 ) C617_=_C3919( C617 C3919 ) C617_=_C3965( C617 C3965 ) \nC617_=_C3989( C617 C3989 ) C617_=_C4049( C617 C4049 ) C617_=_C4088( C617 C4088 ) C617_=_C4102( C617 C4102 ) C672_=_C1092( C672 C1092 ) C672_=_C1242( C672 C1242 ) \nC672_=_C2327( C672 C2327 ) C672_=_C2380( C672 C2380 ) C672_=_C2420( C672 C2420 ) C672_=_C2539( C672 C2539 ) C672_=_C2571( C672 C2571 ) C672_=_C2943( C672 C2943 ) \nC672_=_C3112( C672 C3112 ) C672_=_C3266( C672 C3266 ) C672_=_C3541( C672 C3541 ) C672_=_C3550( C672 C3550 ) C672_=_C3668( C672 C3668 ) C672_=_C3681( C672 C3681 ) \nC672_=_C3717( C672 C3717 ) C672_=_C3881( C672 C3881 ) C672_=_C3907( C672 C3907 ) C672_=_C3919( C672 C3919 ) C672_=_C3965( C672 C3965 ) C672_=_C3989( C672 C3989 ) \nC672_=_C4049( C672 C4049 ) C672_=_C4088( C672 C4088 ) C672_=_C4102( C672 C4102 ) C764_=_C786( C764 C786 ) C764_=_C815( C764 C815 ) C764_=_C908( C764 C908 ) \nC764_=_C927( C764 C927 ) C764_=_C1608( C764 C1608 ) C764_=_C1788( C764 C1788 ) C764_=_C1896( C764 C1896 ) C764_=_C2136( C764 C2136 ) C764_=_C2199( C764 C2199 ) \nC764_=_C2200( C764 C2200 ) C764_=_C2201( C764 C2201 ) C764_=_C2202( C764 C2202 ) C764_=_C2203( C764 C2203 ) C764_=_C2204( C764 C2204 ) C764_=_C2205( C764 C2205 ) \nC764_=_C2206( C764 C2206 ) C764_=_C2207( C764 C2207 ) C764_=_C2208( C764 C2208 ) C764_=_C2209( C764 C2209 ) C764_=_C2210( C764 C2210 ) C764_=_C2211( C764 C2211 ) \nC764_=_C2212( C764 C2212 ) C764_=_C2213( C764 C2213 ) C764_=_C2215( C764 C2215 ) C783_=_C786( C783 C786 ) C783_=_C787( C783 C787 ) C783_=_C833( C783 C833 ) \nC783_=_C1785( C783 C1785 ) C783_=_C1827( C783 C1827 ) C783_=_C1829( C783 C1829 ) C783_=_C1830( C783 C1830 ) C783_=_C1831( C783 C1831 ) C783_=_C1832( C783 C1832 ) \nC783_=_C1833( C783 C1833 ) C783_=_C1834( C783 C1834 ) C783_=_C1835( C783 C1835 ) C783_=_C1836( C783 C1836 ) C783_=_C1837( C783 C1837 ) C783_=_C1838( C783 C1838 ) \nC783_=_C1839( C783 C1839 ) C783_=_C1840( C783 C1840 ) C783_=_C1841( C783 C1841 ) C783_=_C1842( C783 C1842 ) C783_=_C1843( C783 C1843 ) C783_=_C1845( C783 C1845 ) \nC783_=_C1846( C783 C1846 ) C783_=_C1848( C783 C1848 ) C783_=_C1849( C783 C1849 ) C783_=_C1850( C783 C1850 ) C786_=_C787( C786 C787 ) C786_=_C815( C786 C815 ) \nC786_=_C908( C786 C908 ) C786_=_C927( C786 C927 ) C786_=_C1608( C786 C1608 ) C786_=_C1788( C786 C1788 ) C786_=_C1896( C786 C1896 ) C786_=_C2136( C786 C2136 ) \nC786_=_C2199( C786 C2199 ) C786_=_C2200( C786 C2200 ) C786_=_C2201( C786 C2201 ) C786_=_C2202( C786 C2202 ) C786_=_C2203( C786 C2203 ) C786_=_C2204( C786 C2204 ) \nC786_=_C2205( C786 C2205 ) C786_=_C2206( C786 C2206 ) C786_=_C2207( C786 C2207 ) C786_=_C2208( C786 C2208 ) C786_=_C2209( C786 C2209 ) C786_=_C2210( C786 C2210 ) \nC786_=_C2211( C786 C2211 ) C786_=_C2212( C786 C2212 ) C786_=_C2213(</w:t>
      </w:r>
    </w:p>
    <w:p>
      <w:pPr>
        <w:pStyle w:val="PreformattedText"/>
        <w:bidi w:val="0"/>
        <w:spacing w:before="0" w:after="0"/>
        <w:jc w:val="left"/>
        <w:rPr/>
      </w:pPr>
      <w:r>
        <w:rPr/>
        <w:t xml:space="preserve"> </w:t>
      </w:r>
      <w:r>
        <w:rPr/>
        <w:t>C786 C2213 ) C786_=_C2215( C786 C2215 ) C787_=_C1046( C787 C1046 ) C787_=_C1341( C787 C1341 ) \nC787_=_C1730( C787 C1730 ) C787_=_C1829( C787 C1829 ) C787_=_C2062( C787 C2062 ) C787_=_C2199( C787 C2199 ) C787_=_C2362( C787 C2362 ) C787_=_C2363( C787 C2363 ) \nC787_=_C2365( C787 C2365 ) C787_=_C2366( C787 C2366 ) C787_=_C2367( C787 C2367 ) C787_=_C2368( C787 C2368 ) C787_=_C2369( C787 C2369 ) C787_=_C2371( C787 C2371 ) \nC787_=_C2372( C787 C2372 ) C787_=_C2373( C787 C2373 ) C787_=_C2374( C787 C2374 ) C787_=_C2376( C787 C2376 ) C787_=_C2377( C787 C2377 ) C787_=_C2378( C787 C2378 ) \nC787_=_C2379( C787 C2379 ) C787_=_C2380( C787 C2380 ) C787_=_C2381( C787 C2381 ) C787_=_C2382( C787 C2382 ) C815_=_C908( C815 C908 ) C815_=_C927( C815 C927 ) \nC815_=_C1608( C815 C1608 ) C815_=_C1788( C815 C1788 ) C815_=_C1896( C815 C1896 ) C815_=_C2136( C815 C2136 ) C815_=_C2199( C815 C2199 ) C815_=_C2200( C815 C2200 ) \nC815_=_C2201( C815 C2201 ) C815_=_C2202( C815 C2202 ) C815_=_C2203( C815 C2203 ) C815_=_C2204( C815 C2204 ) C815_=_C2205( C815 C2205 ) C815_=_C2206( C815 C2206 ) \nC815_=_C2207( C815 C2207 ) C815_=_C2208( C815 C2208 ) C815_=_C2209( C815 C2209 ) C815_=_C2210( C815 C2210 ) C815_=_C2211( C815 C2211 ) C815_=_C2212( C815 C2212 ) \nC815_=_C2213( C815 C2213 ) C815_=_C2215( C815 C2215 ) C833_=_C1785( C833 C1785 ) C833_=_C1827( C833 C1827 ) C833_=_C1829( C833 C1829 ) C833_=_C1830( C833 C1830 ) \nC833_=_C1831( C833 C1831 ) C833_=_C1832( C833 C1832 ) C833_=_C1833( C833 C1833 ) C833_=_C1834( C833 C1834 ) C833_=_C1835( C833 C1835 ) C833_=_C1836( C833 C1836 ) \nC833_=_C1837( C833 C1837 ) C833_=_C1838( C833 C1838 ) C833_=_C1839( C833 C1839 ) C833_=_C1840( C833 C1840 ) C833_=_C1841( C833 C1841 ) C833_=_C1842( C833 C1842 ) \nC833_=_C1843( C833 C1843 ) C833_=_C1845( C833 C1845 ) C833_=_C1846( C833 C1846 ) C833_=_C1848( C833 C1848 ) C833_=_C1849( C833 C1849 ) C833_=_C1850( C833 C1850 ) \nC908_=_C927( C908 C927 ) C908_=_C1608( C908 C1608 ) C908_=_C1788( C908 C1788 ) C908_=_C1896( C908 C1896 ) C908_=_C2136( C908 C2136 ) C908_=_C2199( C908 C2199 ) \nC908_=_C2200( C908 C2200 ) C908_=_C2201( C908 C2201 ) C908_=_C2202( C908 C2202 ) C908_=_C2203( C908 C2203 ) C908_=_C2204( C908 C2204 ) C908_=_C2205( C908 C2205 ) \nC908_=_C2206( C908 C2206 ) C908_=_C2207( C908 C2207 ) C908_=_C2208( C908 C2208 ) C908_=_C2209( C908 C2209 ) C908_=_C2210( C908 C2210 ) C908_=_C2211( C908 C2211 ) \nC908_=_C2212( C908 C2212 ) C908_=_C2213( C908 C2213 ) C908_=_C2215( C908 C2215 ) C927_=_C1608( C927 C1608 ) C927_=_C1788( C927 C1788 ) C927_=_C1896( C927 C1896 ) \nC927_=_C2136( C927 C2136 ) C927_=_C2199( C927 C2199 ) C927_=_C2200( C927 C2200 ) C927_=_C2201( C927 C2201 ) C927_=_C2202( C927 C2202 ) C927_=_C2203( C927 C2203 ) \nC927_=_C2204( C927 C2204 ) C927_=_C2205( C927 C2205 ) C927_=_C2206( C927 C2206 ) C927_=_C2207( C927 C2207 ) C927_=_C2208( C927 C2208 ) C927_=_C2209( C927 C2209 ) \nC927_=_C2210( C927 C2210 ) C927_=_C2211( C927 C2211 ) C927_=_C2212( C927 C2212 ) C927_=_C2213( C927 C2213 ) C927_=_C2215( C927 C2215 ) C985_=_C1059( C985 C1059 ) \nC985_=_C1239( C985 C1239 ) C985_=_C1354( C985 C1354 ) C985_=_C1379( C985 C1379 ) C985_=_C1598( C985 C1598 ) C985_=_C1639( C985 C1639 ) C985_=_C1656( C985 C1656 ) \nC985_=_C1746( C985 C1746 ) C985_=_C2269( C985 C2269 ) C985_=_C2359( C985 C2359 ) C985_=_C2503( C985 C2503 ) C985_=_C3149( C985 C3149 ) C985_=_C3355( C985 C3355 ) \nC985_=_C3472( C985 C3472 ) C985_=_C3485( C985 C3485 ) C985_=_C3557( C985 C3557 ) C985_=_C3730( C985 C3730 ) C985_=_C3848( C985 C3848 ) C985_=_C3979( C985 C3979 ) \nC985_=_C3991( C985 C3991 ) C985_=_C3996( C985 C3996 ) C985_=_C4019( C985 C4019 ) C985_=_C4020( C985 C4020 ) C1046_=_C1047( C1046 C1047 ) C1046_=_C1054( C1046 C1054 ) \nC1046_=_C1059( C1046 C1059 ) C1046_=_C1341( C1046 C1341 ) C1046_=_C1730( C1046 C1730 ) C1046_=_C1829( C1046 C1829 ) C1046_=_C2062( C1046 C2062 ) C1046_=_C2199( C1046 C2199 ) \nC1046_=_C2362( C1046 C2362 ) C1046_=_C2363( C1046 C2363 ) C1046_=_C2365( C1046 C2365 ) C1046_=_C2366( C1046 C2366 ) C1046_=_C2367( C1046 C2367 ) C1046_=_C2368( C1046 C2368 ) \nC1046_=_C2369( C1046 C2369 ) C1046_=_C2371( C1046 C2371 ) C1046_=_C2372( C1046 C2372 ) C1046_=_C2373( C1046 C2373 ) C1046_=_C2374( C1046 C2374 ) C1046_=_C2376( C1046 C2376 ) \nC1046_=_C2377( C1046 C2377 ) C1046_=_C2378( C1046 C2378 ) C1046_=_C2379( C1046 C2379 ) C1046_=_C2380( C1046 C2380 ) C1046_=_C2381( C1046 C2381 ) C1046_=_C2382( C1046 C2382 ) \nC1047_=_C1054( C1047 C1054 ) C1047_=_C1059( C1047 C1059 ) C1047_=_C1343( C1047 C1343 ) C1047_=_C1365( C1047 C1365 ) C1047_=_C1732( C1047 C1732 ) C1047_=_C1753( C1047 C1753 ) \nC1047_=_C1914( C1047 C1914 ) C1047_=_C2407( C1047 C2407 ) C1047_=_C2440( C1047 C2440 ) C1047_=_C2523( C1047 C2523 ) C1047_=_C2575( C1047 C2575 ) C1047_=_C2576( C1047 C2576 ) \nC1047_=_C2577( C1047 C2577 ) C1047_=_C2578( C1047 C2578 ) C1047_=_C2580( C1047 C2580 ) C1047_=_C2581( C1047 C2581 ) C1047_=_C2582( C1047 C2582 ) C1047_=_C2583( C1047 C2583 ) \nC1047_=_C2584( C1047 C2584 ) C1047_=_C2585( C1047 C2585 ) C1047_=_C2587( C1047 C2587 ) C1047_=_C2588( C1047 C2588 ) C1047_=_C2589( C1047 C2589 ) C1047_=_C2590( C1047 C2590 ) \nC1047_=_C2591( C1047 C2591 ) C1054_=_C1059( C1054 C1059 ) C1054_=_C1308( C1054 C1308 ) C1054_=_C1350( C1054 C1350 ) C1054_=_C1739( C1054 C1739 ) C1054_=_C1796( C1054 C1796 ) \nC1054_=_C2147( C1054 C2147 ) C1054_=_C2167( C1054 C2167 ) C1054_=_C2188( C1054 C2188 ) C1054_=_C2207( C1054 C2207 ) C1054_=_C2246( C1054 C2246 ) C1054_=_C3026( C1054 C3026 ) \nC1054_=_C3144( C1054 C3144 ) C1054_=_C3292( C1054 C3292 ) C1054_=_C3509( C1054 C3509 ) C1054_=_C3609( C1054 C3609 ) C1054_=_C3684( C1054 C3684 ) C1054_=_C3685( C1054 C3685 ) \nC1054_=_C3686( C1054 C3686 ) C1054_=_C3687( C1054 C3687 ) C1054_=_C3688( C1054 C3688 ) C1054_=_C3690( C1054 C3690 ) C1054_=_C3691( C1054 C3691 ) C1054_=_C3692( C1054 C3692 ) \nC1054_=_C3693( C1054 C3693 ) C1059_=_C1239( C1059 C1239 ) C1059_=_C1354( C1059 C1354 ) C1059_=_C1379( C1059 C1379 ) C1059_=_C1598( C1059 C1598 ) C1059_=_C1639( C1059 C1639 ) \nC1059_=_C1656( C1059 C1656 ) C1059_=_C1746( C1059 C1746 ) C1059_=_C2269( C1059 C2269 ) C1059_=_C2359( C1059 C2359 ) C1059_=_C2503( C1059 C2503 ) C1059_=_C3149( C1059 C3149 ) \nC1059_=_C3355( C1059 C3355 ) C1059_=_C3472( C1059 C3472 ) C1059_=_C3485( C1059 C3485 ) C1059_=_C3557( C1059 C3557 ) C1059_=_C3730( C1059 C3730 ) C1059_=_C3848( C1059 C3848 ) \nC1059_=_C3979( C1059 C3979 ) C1059_=_C3991( C1059 C3991 ) C1059_=_C3996( C1059 C3996 ) C1059_=_C4019( C1059 C4019 ) C1059_=_C4020( C1059 C4020 ) C1092_=_C1242( C1092 C1242 ) \nC1092_=_C2327( C1092 C2327 ) C1092_=_C2380( C1092 C2380 ) C1092_=_C2420( C1092 C2420 ) C1092_=_C2539( C1092 C2539 ) C1092_=_C2571( C1092 C2571 ) C1092_=_C2943( C1092 C2943 ) \nC1092_=_C3112( C1092 C3112 ) C1092_=_C3266( C1092 C3266 ) C1092_=_C3541( C1092 C3541 ) C1092_=_C3550( C1092 C3550 ) C1092_=_C3668( C1092 C3668 ) C1092_=_C3681( C1092 C3681 ) \nC1092_=_C3717( C1092 C3717 ) C1092_=_C3881( C1092 C3881 ) C1092_=_C3907( C1092 C3907 ) C1092_=_C3919( C1092 C3919 ) C1092_=_C3965( C1092 C3965 ) C1092_=_C3989( C1092 C3989 ) \nC1092_=_C4049( C1092 C4049 ) C1092_=_C4088( C1092 C4088 ) C1092_=_C4102( C1092 C4102 ) C1115_=_C1290( C1115 C1290 ) C1115_=_C1824( C1115 C1824 ) C1115_=_C2235( C1115 C2235 ) \nC1115_=_C2377( C1115 C2377 ) C1115_=_C2400( C1115 C2400 ) C1115_=_C2536( C1115 C2536 ) C1115_=_C2569( C1115 C2569 ) C1115_=_C2893( C1115 C2893 ) C1115_=_C2941( C1115 C2941 ) \nC1115_=_C2959( C1115 C2959 ) C1115_=_C3331( C1115 C3331 ) C1115_=_C3394( C1115 C3394 ) C1115_=_C3508( C1115 C3508 ) C1115_=_C3635( C1115 C3635 ) C1115_=_C3644( C1115 C3644 ) \nC1115_=_C3716( C1115 C3716 ) C1115_=_C3725( C1115 C3725 ) C1115_=_C3878( C1115 C3878 ) C1115_=_C3895( C1115 C3895 ) C1115_=_C3917( C1115 C3917 ) C1115_=_C3938( C1115 C3938 ) \nC1115_=_C3944( C1115 C3944 ) C1115_=_C4022( C1115 C4022 ) C1115_=_C4086( C1115 C4086 ) C1239_=_C1242( C1239 C1242 ) C1239_=_C1354( C1239 C1354 ) C1239_=_C1379( C1239 C1379 ) \nC1239_=_C1598( C1239 C1598 ) C1239_=_C1639( C1239 C1639 ) C1239_=_C1656( C1239 C1656 ) C1239_=_C1746( C1239 C1746 ) C1239_=_C2269( C1239 C2269 ) C1239_=_C2359( C1239 C2359 ) \nC1239_=_C2503( C1239 C2503 ) C1239_=_C3149( C1239 C3149 ) C1239_=_C3355( C1239 C3355 ) C1239_=_C3472( C1239 C3472 ) C1239_=_C3485( C1239 C3485 ) C1239_=_C3557( C1239 C3557 ) \nC1239_=_C3730( C1239 C3730 ) C1239_=_C3848( C1239 C3848 ) C1239_=_C3979( C1239 C3979 ) C1239_=_C3991( C1239 C3991 ) C1239_=_C3996( C1239 C3996 ) C1239_=_C4019( C1239 C4019 ) \nC1239_=_C4020( C1239 C4020 ) C1242_=_C2327( C1242 C2327 ) C1242_=_C2380( C1242 C2380 ) C1242_=_C2420( C1242 C2420 ) C1242_=_C2539( C1242 C2539 ) C1242_=_C2571( C1242 C2571 ) \nC1242_=_C2943( C1242 C2943 ) C1242_=_C3112( C1242 C3112 ) C1242_=_C3266( C1242 C3266 ) C1242_=_C3541( C1242 C3541 ) C1242_=_C3550( C1242 C3550 ) C1242_=_C3668( C1242 C3668 ) \nC1242_=_C3681( C1242 C3681 ) C1242_=_C3717( C1242 C3717 ) C1242_=_C3881( C1242 C3881 ) C1242_=_C3907( C1242 C3907 ) C1242_=_C3919( C1242 C3919 ) C1242_=_C3965( C1242 C3965 ) \nC1242_=_C3989( C1242 C3989 ) C1242_=_C4049( C1242 C4049 ) C1242_=_C4088( C1242 C4088 ) C1242_=_C4102( C1242 C4102 ) C1290_=_C1824( C1290 C1824 ) C1290_=_C2235( C1290 C2235 ) \nC1290_=_C2377( C1290 C2377 ) C1290_=_C2400( C1290 C2400 ) C1290_=_C2536( C1290 C2536 ) C1290_=_C2569( C1290 C2569 ) C1290_=_C2893( C1290 C2893 ) C1290_=_C2941( C1290 C2941 ) \nC1290_=_C2959( C1290 C2959 ) C1290_=_C3331( C1290 C3331 ) C1290_=_C3394( C1290 C3394 ) C1290_=_C3508( C1290 C3508 ) C1290_=_C3635( C1290 C3635 ) C1290_=_C3644( C1290 C3644 ) \nC1290_=_C3716( C1290 C3716 ) C1290_=_C3725( C1290 C3725 ) C1290_=_C3878( C1290 C3878 ) C1290_=_C3895( C1290 C3895 ) C1290_=_C3917( C1290 C3917 ) C1290_=_C3938( C1290 C3938 ) \nC1290_=_C3944( C1290 C3944 ) C1290_=_C4022( C1290 C4022 ) C1290_=_C4086( C1290 C4086 ) C1308_=_C1350( C1308 C1350 ) C1308_=_C1739( C1308 C1739 ) C1308_=_C1796( C1308 C1796 ) \nC1308_=_C2147( C1308 C2147 ) C1308_=_C2167(</w:t>
      </w:r>
    </w:p>
    <w:p>
      <w:pPr>
        <w:pStyle w:val="PreformattedText"/>
        <w:bidi w:val="0"/>
        <w:spacing w:before="0" w:after="0"/>
        <w:jc w:val="left"/>
        <w:rPr/>
      </w:pPr>
      <w:r>
        <w:rPr/>
        <w:t xml:space="preserve"> </w:t>
      </w:r>
      <w:r>
        <w:rPr/>
        <w:t>C1308 C2167 ) C1308_=_C2188( C1308 C2188 ) C1308_=_C2207( C1308 C2207 ) C1308_=_C2246( C1308 C2246 ) C1308_=_C3026( C1308 C3026 ) \nC1308_=_C3144( C1308 C3144 ) C1308_=_C3292( C1308 C3292 ) C1308_=_C3509( C1308 C3509 ) C1308_=_C3609( C1308 C3609 ) C1308_=_C3684( C1308 C3684 ) C1308_=_C3685( C1308 C3685 ) \nC1308_=_C3686( C1308 C3686 ) C1308_=_C3687( C1308 C3687 ) C1308_=_C3688( C1308 C3688 ) C1308_=_C3690( C1308 C3690 ) C1308_=_C3691( C1308 C3691 ) C1308_=_C3692( C1308 C3692 ) \nC1308_=_C3693( C1308 C3693 ) C1341_=_C1343( C1341 C1343 ) C1341_=_C1350( C1341 C1350 ) C1341_=_C1354( C1341 C1354 ) C1341_=_C1730( C1341 C1730 ) C1341_=_C1829( C1341 C1829 ) \nC1341_=_C2062( C1341 C2062 ) C1341_=_C2199( C1341 C2199 ) C1341_=_C2362( C1341 C2362 ) C1341_=_C2363( C1341 C2363 ) C1341_=_C2365( C1341 C2365 ) C1341_=_C2366( C1341 C2366 ) \nC1341_=_C2367( C1341 C2367 ) C1341_=_C2368( C1341 C2368 ) C1341_=_C2369( C1341 C2369 ) C1341_=_C2371( C1341 C2371 ) C1341_=_C2372( C1341 C2372 ) C1341_=_C2373( C1341 C2373 ) \nC1341_=_C2374( C1341 C2374 ) C1341_=_C2376( C1341 C2376 ) C1341_=_C2377( C1341 C2377 ) C1341_=_C2378( C1341 C2378 ) C1341_=_C2379( C1341 C2379 ) C1341_=_C2380( C1341 C2380 ) \nC1341_=_C2381( C1341 C2381 ) C1341_=_C2382( C1341 C2382 ) C1343_=_C1350( C1343 C1350 ) C1343_=_C1354( C1343 C1354 ) C1343_=_C1365( C1343 C1365 ) C1343_=_C1732( C1343 C1732 ) \nC1343_=_C1753( C1343 C1753 ) C1343_=_C1914( C1343 C1914 ) C1343_=_C2407( C1343 C2407 ) C1343_=_C2440( C1343 C2440 ) C1343_=_C2523( C1343 C2523 ) C1343_=_C2575( C1343 C2575 ) \nC1343_=_C2576( C1343 C2576 ) C1343_=_C2577( C1343 C2577 ) C1343_=_C2578( C1343 C2578 ) C1343_=_C2580( C1343 C2580 ) C1343_=_C2581( C1343 C2581 ) C1343_=_C2582( C1343 C2582 ) \nC1343_=_C2583( C1343 C2583 ) C1343_=_C2584( C1343 C2584 ) C1343_=_C2585( C1343 C2585 ) C1343_=_C2587( C1343 C2587 ) C1343_=_C2588( C1343 C2588 ) C1343_=_C2589( C1343 C2589 ) \nC1343_=_C2590( C1343 C2590 ) C1343_=_C2591( C1343 C2591 ) C1350_=_C1354( C1350 C1354 ) C1350_=_C1739( C1350 C1739 ) C1350_=_C1796( C1350 C1796 ) C1350_=_C2147( C1350 C2147 ) \nC1350_=_C2167( C1350 C2167 ) C1350_=_C2188( C1350 C2188 ) C1350_=_C2207( C1350 C2207 ) C1350_=_C2246( C1350 C2246 ) C1350_=_C3026( C1350 C3026 ) C1350_=_C3144( C1350 C3144 ) \nC1350_=_C3292( C1350 C3292 ) C1350_=_C3509( C1350 C3509 ) C1350_=_C3609( C1350 C3609 ) C1350_=_C3684( C1350 C3684 ) C1350_=_C3685( C1350 C3685 ) C1350_=_C3686( C1350 C3686 ) \nC1350_=_C3687( C1350 C3687 ) C1350_=_C3688( C1350 C3688 ) C1350_=_C3690( C1350 C3690 ) C1350_=_C3691( C1350 C3691 ) C1350_=_C3692( C1350 C3692 ) C1350_=_C3693( C1350 C3693 ) \nC1354_=_C1379( C1354 C1379 ) C1354_=_C1598( C1354 C1598 ) C1354_=_C1639( C1354 C1639 ) C1354_=_C1656( C1354 C1656 ) C1354_=_C1746( C1354 C1746 ) C1354_=_C2269( C1354 C2269 ) \nC1354_=_C2359( C1354 C2359 ) C1354_=_C2503( C1354 C2503 ) C1354_=_C3149( C1354 C3149 ) C1354_=_C3355( C1354 C3355 ) C1354_=_C3472( C1354 C3472 ) C1354_=_C3485( C1354 C3485 ) \nC1354_=_C3557( C1354 C3557 ) C1354_=_C3730( C1354 C3730 ) C1354_=_C3848( C1354 C3848 ) C1354_=_C3979( C1354 C3979 ) C1354_=_C3991( C1354 C3991 ) C1354_=_C3996( C1354 C3996 ) \nC1354_=_C4019( C1354 C4019 ) C1354_=_C4020( C1354 C4020 ) C1365_=_C1379( C1365 C1379 ) C1365_=_C1732( C1365 C1732 ) C1365_=_C1753( C1365 C1753 ) C1365_=_C1914( C1365 C1914 ) \nC1365_=_C2407( C1365 C2407 ) C1365_=_C2440( C1365 C2440 ) C1365_=_C2523( C1365 C2523 ) C1365_=_C2575( C1365 C2575 ) C1365_=_C2576( C1365 C2576 ) C1365_=_C2577( C1365 C2577 ) \nC1365_=_C2578( C1365 C2578 ) C1365_=_C2580( C1365 C2580 ) C1365_=_C2581( C1365 C2581 ) C1365_=_C2582( C1365 C2582 ) C1365_=_C2583( C1365 C2583 ) C1365_=_C2584( C1365 C2584 ) \nC1365_=_C2585( C1365 C2585 ) C1365_=_C2587( C1365 C2587 ) C1365_=_C2588( C1365 C2588 ) C1365_=_C2589( C1365 C2589 ) C1365_=_C2590( C1365 C2590 ) C1365_=_C2591( C1365 C2591 ) \nC1379_=_C1598( C1379 C1598 ) C1379_=_C1639( C1379 C1639 ) C1379_=_C1656( C1379 C1656 ) C1379_=_C1746( C1379 C1746 ) C1379_=_C2269( C1379 C2269 ) C1379_=_C2359( C1379 C2359 ) \nC1379_=_C2503( C1379 C2503 ) C1379_=_C3149( C1379 C3149 ) C1379_=_C3355( C1379 C3355 ) C1379_=_C3472( C1379 C3472 ) C1379_=_C3485( C1379 C3485 ) C1379_=_C3557( C1379 C3557 ) \nC1379_=_C3730( C1379 C3730 ) C1379_=_C3848( C1379 C3848 ) C1379_=_C3979( C1379 C3979 ) C1379_=_C3991( C1379 C3991 ) C1379_=_C3996( C1379 C3996 ) C1379_=_C4019( C1379 C4019 ) \nC1379_=_C4020( C1379 C4020 ) C1598_=_C1639( C1598 C1639 ) C1598_=_C1656( C1598 C1656 ) C1598_=_C1746( C1598 C1746 ) C1598_=_C2269( C1598 C2269 ) C1598_=_C2359( C1598 C2359 ) \nC1598_=_C2503( C1598 C2503 ) C1598_=_C3149( C1598 C3149 ) C1598_=_C3355( C1598 C3355 ) C1598_=_C3472( C1598 C3472 ) C1598_=_C3485( C1598 C3485 ) C1598_=_C3557( C1598 C3557 ) \nC1598_=_C3730( C1598 C3730 ) C1598_=_C3848( C1598 C3848 ) C1598_=_C3979( C1598 C3979 ) C1598_=_C3991( C1598 C3991 ) C1598_=_C3996( C1598 C3996 ) C1598_=_C4019( C1598 C4019 ) \nC1598_=_C4020( C1598 C4020 ) C1608_=_C1788( C1608 C1788 ) C1608_=_C1896( C1608 C1896 ) C1608_=_C2136( C1608 C2136 ) C1608_=_C2199( C1608 C2199 ) C1608_=_C2200( C1608 C2200 ) \nC1608_=_C2201( C1608 C2201 ) C1608_=_C2202( C1608 C2202 ) C1608_=_C2203( C1608 C2203 ) C1608_=_C2204( C1608 C2204 ) C1608_=_C2205( C1608 C2205 ) C1608_=_C2206( C1608 C2206 ) \nC1608_=_C2207( C1608 C2207 ) C1608_=_C2208( C1608 C2208 ) C1608_=_C2209( C1608 C2209 ) C1608_=_C2210( C1608 C2210 ) C1608_=_C2211( C1608 C2211 ) C1608_=_C2212( C1608 C2212 ) \nC1608_=_C2213( C1608 C2213 ) C1608_=_C2215( C1608 C2215 ) C1639_=_C1656( C1639 C1656 ) C1639_=_C1746( C1639 C1746 ) C1639_=_C2269( C1639 C2269 ) C1639_=_C2359( C1639 C2359 ) \nC1639_=_C2503( C1639 C2503 ) C1639_=_C3149( C1639 C3149 ) C1639_=_C3355( C1639 C3355 ) C1639_=_C3472( C1639 C3472 ) C1639_=_C3485( C1639 C3485 ) C1639_=_C3557( C1639 C3557 ) \nC1639_=_C3730( C1639 C3730 ) C1639_=_C3848( C1639 C3848 ) C1639_=_C3979( C1639 C3979 ) C1639_=_C3991( C1639 C3991 ) C1639_=_C3996( C1639 C3996 ) C1639_=_C4019( C1639 C4019 ) \nC1639_=_C4020( C1639 C4020 ) C1656_=_C1746( C1656 C1746 ) C1656_=_C2269( C1656 C2269 ) C1656_=_C2359( C1656 C2359 ) C1656_=_C2503( C1656 C2503 ) C1656_=_C3149( C1656 C3149 ) \nC1656_=_C3355( C1656 C3355 ) C1656_=_C3472( C1656 C3472 ) C1656_=_C3485( C1656 C3485 ) C1656_=_C3557( C1656 C3557 ) C1656_=_C3730( C1656 C3730 ) C1656_=_C3848( C1656 C3848 ) \nC1656_=_C3979( C1656 C3979 ) C1656_=_C3991( C1656 C3991 ) C1656_=_C3996( C1656 C3996 ) C1656_=_C4019( C1656 C4019 ) C1656_=_C4020( C1656 C4020 ) C1730_=_C1732( C1730 C1732 ) \nC1730_=_C1739( C1730 C1739 ) C1730_=_C1746( C1730 C1746 ) C1730_=_C1829( C1730 C1829 ) C1730_=_C2062( C1730 C2062 ) C1730_=_C2199( C1730 C2199 ) C1730_=_C2362( C1730 C2362 ) \nC1730_=_C2363( C1730 C2363 ) C1730_=_C2365( C1730 C2365 ) C1730_=_C2366( C1730 C2366 ) C1730_=_C2367( C1730 C2367 ) C1730_=_C2368( C1730 C2368 ) C1730_=_C2369( C1730 C2369 ) \nC1730_=_C2371( C1730 C2371 ) C1730_=_C2372( C1730 C2372 ) C1730_=_C2373( C1730 C2373 ) C1730_=_C2374( C1730 C2374 ) C1730_=_C2376( C1730 C2376 ) C1730_=_C2377( C1730 C2377 ) \nC1730_=_C2378( C1730 C2378 ) C1730_=_C2379( C1730 C2379 ) C1730_=_C2380( C1730 C2380 ) C1730_=_C2381( C1730 C2381 ) C1730_=_C2382( C1730 C2382 ) C1732_=_C1739( C1732 C1739 ) \nC1732_=_C1746( C1732 C1746 ) C1732_=_C1753( C1732 C1753 ) C1732_=_C1914( C1732 C1914 ) C1732_=_C2407( C1732 C2407 ) C1732_=_C2440( C1732 C2440 ) C1732_=_C2523( C1732 C2523 ) \nC1732_=_C2575( C1732 C2575 ) C1732_=_C2576( C1732 C2576 ) C1732_=_C2577( C1732 C2577 ) C1732_=_C2578( C1732 C2578 ) C1732_=_C2580( C1732 C2580 ) C1732_=_C2581( C1732 C2581 ) \nC1732_=_C2582( C1732 C2582 ) C1732_=_C2583( C1732 C2583 ) C1732_=_C2584( C1732 C2584 ) C1732_=_C2585( C1732 C2585 ) C1732_=_C2587( C1732 C2587 ) C1732_=_C2588( C1732 C2588 ) \nC1732_=_C2589( C1732 C2589 ) C1732_=_C2590( C1732 C2590 ) C1732_=_C2591( C1732 C2591 ) C1739_=_C1746( C1739 C1746 ) C1739_=_C1796( C1739 C1796 ) C1739_=_C2147( C1739 C2147 ) \nC1739_=_C2167( C1739 C2167 ) C1739_=_C2188( C1739 C2188 ) C1739_=_C2207( C1739 C2207 ) C1739_=_C2246( C1739 C2246 ) C1739_=_C3026( C1739 C3026 ) C1739_=_C3144( C1739 C3144 ) \nC1739_=_C3292( C1739 C3292 ) C1739_=_C3509( C1739 C3509 ) C1739_=_C3609( C1739 C3609 ) C1739_=_C3684( C1739 C3684 ) C1739_=_C3685( C1739 C3685 ) C1739_=_C3686( C1739 C3686 ) \nC1739_=_C3687( C1739 C3687 ) C1739_=_C3688( C1739 C3688 ) C1739_=_C3690( C1739 C3690 ) C1739_=_C3691( C1739 C3691 ) C1739_=_C3692( C1739 C3692 ) C1739_=_C3693( C1739 C3693 ) \nC1746_=_C2269( C1746 C2269 ) C1746_=_C2359( C1746 C2359 ) C1746_=_C2503( C1746 C2503 ) C1746_=_C3149( C1746 C3149 ) C1746_=_C3355( C1746 C3355 ) C1746_=_C3472( C1746 C3472 ) \nC1746_=_C3485( C1746 C3485 ) C1746_=_C3557( C1746 C3557 ) C1746_=_C3730( C1746 C3730 ) C1746_=_C3848( C1746 C3848 ) C1746_=_C3979( C1746 C3979 ) C1746_=_C3991( C1746 C3991 ) \nC1746_=_C3996( C1746 C3996 ) C1746_=_C4019( C1746 C4019 ) C1746_=_C4020( C1746 C4020 ) C1753_=_C1914( C1753 C1914 ) C1753_=_C2407( C1753 C2407 ) C1753_=_C2440( C1753 C2440 ) \nC1753_=_C2523( C1753 C2523 ) C1753_=_C2575( C1753 C2575 ) C1753_=_C2576( C1753 C2576 ) C1753_=_C2577( C1753 C2577 ) C1753_=_C2578( C1753 C2578 ) C1753_=_C2580( C1753 C2580 ) \nC1753_=_C2581( C1753 C2581 ) C1753_=_C2582( C1753 C2582 ) C1753_=_C2583( C1753 C2583 ) C1753_=_C2584( C1753 C2584 ) C1753_=_C2585( C1753 C2585 ) C1753_=_C2587( C1753 C2587 ) \nC1753_=_C2588( C1753 C2588 ) C1753_=_C2589( C1753 C2589 ) C1753_=_C2590( C1753 C2590 ) C1753_=_C2591( C1753 C2591 ) C1785_=_C1788( C1785 C1788 ) C1785_=_C1796( C1785 C1796 ) \nC1785_=_C1827( C1785 C1827 ) C1785_=_C1829( C1785 C1829 ) C1785_=_C1830( C1785 C1830 ) C1785_=_C1831( C1785 C1831 ) C1785_=_C1832( C1785 C1832 ) C1785_=_C1833( C1785 C1833 ) \nC1785_=_C1834( C1785 C1834 ) C1785_=_C1835( C1785 C1835 ) C1785_=_C1836( C1785 C1836 ) C1785_=_C1837( C1785 C1837 ) C1785_=_C1838( C1785 C1838 ) C1785_=_C1839( C1785 C1839 ) \nC1785_=_C1840( C1785 C1840 ) C1785_=_C1841( C1785 C1841 ) C1785_=_C1842( C1785 C1842 ) C1785_=_C1843(</w:t>
      </w:r>
    </w:p>
    <w:p>
      <w:pPr>
        <w:pStyle w:val="PreformattedText"/>
        <w:bidi w:val="0"/>
        <w:spacing w:before="0" w:after="0"/>
        <w:jc w:val="left"/>
        <w:rPr/>
      </w:pPr>
      <w:r>
        <w:rPr/>
        <w:t xml:space="preserve"> </w:t>
      </w:r>
      <w:r>
        <w:rPr/>
        <w:t>C1785 C1843 ) C1785_=_C1845( C1785 C1845 ) C1785_=_C1846( C1785 C1846 ) \nC1785_=_C1848( C1785 C1848 ) C1785_=_C1849( C1785 C1849 ) C1785_=_C1850( C1785 C1850 ) C1788_=_C1796( C1788 C1796 ) C1788_=_C1896( C1788 C1896 ) C1788_=_C2136( C1788 C2136 ) \nC1788_=_C2199( C1788 C2199 ) C1788_=_C2200( C1788 C2200 ) C1788_=_C2201( C1788 C2201 ) C1788_=_C2202( C1788 C2202 ) C1788_=_C2203( C1788 C2203 ) C1788_=_C2204( C1788 C2204 ) \nC1788_=_C2205( C1788 C2205 ) C1788_=_C2206( C1788 C2206 ) C1788_=_C2207( C1788 C2207 ) C1788_=_C2208( C1788 C2208 ) C1788_=_C2209( C1788 C2209 ) C1788_=_C2210( C1788 C2210 ) \nC1788_=_C2211( C1788 C2211 ) C1788_=_C2212( C1788 C2212 ) C1788_=_C2213( C1788 C2213 ) C1788_=_C2215( C1788 C2215 ) C1796_=_C2147( C1796 C2147 ) C1796_=_C2167( C1796 C2167 ) \nC1796_=_C2188( C1796 C2188 ) C1796_=_C2207( C1796 C2207 ) C1796_=_C2246( C1796 C2246 ) C1796_=_C3026( C1796 C3026 ) C1796_=_C3144( C1796 C3144 ) C1796_=_C3292( C1796 C3292 ) \nC1796_=_C3509( C1796 C3509 ) C1796_=_C3609( C1796 C3609 ) C1796_=_C3684( C1796 C3684 ) C1796_=_C3685( C1796 C3685 ) C1796_=_C3686( C1796 C3686 ) C1796_=_C3687( C1796 C3687 ) \nC1796_=_C3688( C1796 C3688 ) C1796_=_C3690( C1796 C3690 ) C1796_=_C3691( C1796 C3691 ) C1796_=_C3692( C1796 C3692 ) C1796_=_C3693( C1796 C3693 ) C1824_=_C2235( C1824 C2235 ) \nC1824_=_C2377( C1824 C2377 ) C1824_=_C2400( C1824 C2400 ) C1824_=_C2536( C1824 C2536 ) C1824_=_C2569( C1824 C2569 ) C1824_=_C2893( C1824 C2893 ) C1824_=_C2941( C1824 C2941 ) \nC1824_=_C2959( C1824 C2959 ) C1824_=_C3331( C1824 C3331 ) C1824_=_C3394( C1824 C3394 ) C1824_=_C3508( C1824 C3508 ) C1824_=_C3635( C1824 C3635 ) C1824_=_C3644( C1824 C3644 ) \nC1824_=_C3716( C1824 C3716 ) C1824_=_C3725( C1824 C3725 ) C1824_=_C3878( C1824 C3878 ) C1824_=_C3895( C1824 C3895 ) C1824_=_C3917( C1824 C3917 ) C1824_=_C3938( C1824 C3938 ) \nC1824_=_C3944( C1824 C3944 ) C1824_=_C4022( C1824 C4022 ) C1824_=_C4086( C1824 C4086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2( C1827 C1842 ) C1827_=_C1843( C1827 C1843 ) \nC1827_=_C1845( C1827 C1845 ) C1827_=_C1846( C1827 C1846 ) C1827_=_C1848( C1827 C1848 ) C1827_=_C1849( C1827 C1849 ) C1827_=_C1850( C1827 C1850 ) C1827_=_C2062( C1827 C2062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29_=_C1843( C1829 C1843 ) C1829_=_C1845( C1829 C1845 ) C1829_=_C1846( C1829 C1846 ) C1829_=_C1848( C1829 C1848 ) C1829_=_C1849( C1829 C1849 ) \nC1829_=_C1850( C1829 C1850 ) C1829_=_C2062( C1829 C2062 ) C1829_=_C2199( C1829 C2199 ) C1829_=_C2362( C1829 C2362 ) C1829_=_C2363( C1829 C2363 ) C1829_=_C2365( C1829 C2365 ) \nC1829_=_C2366( C1829 C2366 ) C1829_=_C2367( C1829 C2367 ) C1829_=_C2368( C1829 C2368 ) C1829_=_C2369( C1829 C2369 ) C1829_=_C2371( C1829 C2371 ) C1829_=_C2372( C1829 C2372 ) \nC1829_=_C2373( C1829 C2373 ) C1829_=_C2374( C1829 C2374 ) C1829_=_C2376( C1829 C2376 ) C1829_=_C2377( C1829 C2377 ) C1829_=_C2378( C1829 C2378 ) C1829_=_C2379( C1829 C2379 ) \nC1829_=_C2380( C1829 C2380 ) C1829_=_C2381( C1829 C2381 ) C1829_=_C2382( C1829 C2382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5( C1830 C1845 ) C1830_=_C1846( C1830 C1846 ) \nC1830_=_C1848( C1830 C1848 ) C1830_=_C1849( C1830 C1849 ) C1830_=_C1850( C1830 C1850 ) C1830_=_C2201( C1830 C2201 ) C1830_=_C2362( C1830 C2362 ) C1830_=_C2523( C1830 C2523 ) \nC1830_=_C2536( C1830 C2536 ) C1830_=_C2539( C1830 C2539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5( C1831 C1845 ) C1831_=_C1846( C1831 C1846 ) C1831_=_C1848( C1831 C1848 ) C1831_=_C1849( C1831 C1849 ) \nC1831_=_C1850( C1831 C1850 ) C1831_=_C2202( C1831 C2202 ) C1831_=_C2363( C1831 C2363 ) C1831_=_C2569( C1831 C2569 ) C1831_=_C2571( C1831 C2571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5( C1832 C1845 ) C1832_=_C1846( C1832 C1846 ) \nC1832_=_C1848( C1832 C1848 ) C1832_=_C1849( C1832 C1849 ) C1832_=_C1850( C1832 C1850 ) C1832_=_C2365( C1832 C2365 ) C1833_=_C1834( C1833 C1834 ) C1833_=_C1835( C1833 C1835 ) \nC1833_=_C1836( C1833 C1836 ) C1833_=_C1837( C1833 C1837 ) C1833_=_C1838( C1833 C1838 ) C1833_=_C1839( C1833 C1839 ) C1833_=_C1840( C1833 C1840 ) C1833_=_C1841( C1833 C1841 ) \nC1833_=_C1842( C1833 C1842 ) C1833_=_C1843( C1833 C1843 ) C1833_=_C1845( C1833 C1845 ) C1833_=_C1846( C1833 C1846 ) C1833_=_C1848( C1833 C1848 ) C1833_=_C1849( C1833 C1849 ) \nC1833_=_C1850( C1833 C1850 ) C1833_=_C2203( C1833 C2203 ) C1833_=_C2366( C1833 C2366 ) C1833_=_C2941( C1833 C2941 ) C1833_=_C2943( C1833 C2943 ) C1834_=_C1835( C1834 C1835 ) \nC1834_=_C1836( C1834 C1836 ) C1834_=_C1837( C1834 C1837 ) C1834_=_C1838( C1834 C1838 ) C1834_=_C1839( C1834 C1839 ) C1834_=_C1840( C1834 C1840 ) C1834_=_C1841( C1834 C1841 ) \nC1834_=_C1842( C1834 C1842 ) C1834_=_C1843( C1834 C1843 ) C1834_=_C1845( C1834 C1845 ) C1834_=_C1846( C1834 C1846 ) C1834_=_C1848( C1834 C1848 ) C1834_=_C1849( C1834 C1849 ) \nC1834_=_C1850( C1834 C1850 ) C1835_=_C1836( C1835 C1836 ) C1835_=_C1837( C1835 C1837 ) C1835_=_C1838( C1835 C1838 ) C1835_=_C1839( C1835 C1839 ) C1835_=_C1840( C1835 C1840 ) \nC1835_=_C1841( C1835 C1841 ) C1835_=_C1842( C1835 C1842 ) C1835_=_C1843( C1835 C1843 ) C1835_=_C1845( C1835 C1845 ) C1835_=_C1846( C1835 C1846 ) C1835_=_C1848( C1835 C1848 ) \nC1835_=_C1849( C1835 C1849 ) C1835_=_C1850( C1835 C1850 ) C1835_=_C2368( C1835 C2368 ) C1836_=_C1837( C1836 C1837 ) C1836_=_C1838( C1836 C1838 ) C1836_=_C1839( C1836 C1839 ) \nC1836_=_C1840( C1836 C1840 ) C1836_=_C1841( C1836 C1841 ) C1836_=_C1842( C1836 C1842 ) C1836_=_C1843( C1836 C1843 ) C1836_=_C1845( C1836 C1845 ) C1836_=_C1846( C1836 C1846 ) \nC1836_=_C1848( C1836 C1848 ) C1836_=_C1849( C1836 C1849 ) C1836_=_C1850( C1836 C1850 ) C1836_=_C2369( C1836 C2369 ) C1836_=_C3472( C1836 C3472 ) C1837_=_C1838( C1837 C1838 ) \nC1837_=_C1839( C1837 C1839 ) C1837_=_C1840( C1837 C1840 ) C1837_=_C1841( C1837 C1841 ) C1837_=_C1842( C1837 C1842 ) C1837_=_C1843( C1837 C1843 ) C1837_=_C1845( C1837 C1845 ) \nC1837_=_C1846( C1837 C1846 ) C1837_=_C1848( C1837 C1848 ) C1837_=_C1849( C1837 C1849 ) C1837_=_C1850( C1837 C1850 ) C1838_=_C1839( C1838 C1839 ) C1838_=_C1840( C1838 C1840 ) \nC1838_=_C1841( C1838 C1841 ) C1838_=_C1842( C1838 C1842 ) C1838_=_C1843( C1838 C1843 ) C1838_=_C1845( C1838 C1845 ) C1838_=_C1846( C1838 C1846 ) C1838_=_C1848( C1838 C1848 ) \nC1838_=_C1849( C1838 C1849 ) C1838_=_C1850( C1838 C1850 ) C1839_=_C1840( C1839 C1840 ) C1839_=_C1841( C1839 C1841 ) C1839_=_C1842( C1839 C1842 ) C1839_=_C1843( C1839 C1843 ) \nC1839_=_C1845( C1839 C1845 ) C1839_=_C1846( C1839 C1846 ) C1839_=_C1848( C1839 C1848 ) C1839_=_C1849( C1839 C1849 ) C1839_=_C1850( C1839 C1850 ) C1839_=_C2208( C1839 C2208 ) \nC1839_=_C2372( C1839 C2372 ) C1839_=_C2583( C1839 C2583 ) C1839_=_C3686( C1839 C3686 ) C1839_=_C3878( C1839 C3878 ) C1839_=_C3881( C1839 C3881 ) C1840_=_C1841( C1840 C1841 ) \nC1840_=_C1842( C1840 C1842 ) C1840_=_C1843( C1840 C1843 ) C1840_=_C1845( C1840 C1845 ) C1840_=_C1846( C1840 C1846 ) C1840_=_C1848( C1840 C1848 ) C1840_=_C1849( C1840 C1849 ) \nC1840_=_C1850( C1840 C1850 ) C1841_=_C1842( C1841 C1842 ) C1841_=_C1843( C1841 C1843 ) C1841_=_C1845( C1841 C1845 ) C1841_=_C1846( C1841 C1846 ) C1841_=_C1848( C1841 C1848 ) \nC1841_=_C1849( C1841 C1849 ) C1841_=_C1850( C1841 C1850 ) C1841_=_C2210( C1841 C2210 ) C1841_=_C2373( C1841 C2373 ) C1841_=_C3917( C1841 C3917 ) C1841_=_C3919( C1841 C3919 ) \nC1842_=_C1843( C1842 C1843 ) C1842_=_C1845( C1842 C1845 ) C1842_=_C1846( C1842 C1846 ) C1842_=_C1848( C1842 C1848 ) C1842_=_C1849( C1842 C1849 ) C1842_=_C1850( C1842 C1850 ) \nC1842_=_C2374( C1842 C2374 ) C1842_=_C3979( C1842 C3979 ) C1843_=_C1845( C1843 C1845 ) C1843_=_C1846( C1843 C1846 ) C1843_=_C1848( C1843 C1848 ) C1843_=_C1849( C1843 C1849 ) \nC1843_=_C1850( C1843 C1850 ) C1843_=_C2376( C1843 C2376 ) C1845_=_C1846( C1845 C1846 ) C1845_=_C1848( C1845 C1848 ) C1845_=_C1849( C1845 C1849 ) C1845_=_C1850( C1845 C1850 ) \nC1845_=_C2215( C1845 C2215 ) C1845_=_C2378( C1845 C2378 ) C1845_=_C4086( C1845 C4086 ) C1845_=_C4102( C1845 C4102 ) C1846_=_C1848( C1846 C1848 ) C1846_=_C1849( C1846 C1849 ) \nC1846_=_C1850( C1846 C1850 ) C1846_=_C2379( C1846 C2379 ) C1846_=_C2589( C1846 C2589 ) C1848_=_C1849( C1848 C1849 ) C1848_=_C1850( C1848 C1850 ) C1848_=_C2381( C1848 C2381 ) \nC1849_=_C1850( C1849 C1850 ) C1896_=_C2136( C1896 C2136 ) C1896_=_C2199( C1896 C2199 ) C1896_=_C2200( C1896 C2200 ) C1896_=_C2201( C1896 C2201 ) C1896_=_C2202(</w:t>
      </w:r>
    </w:p>
    <w:p>
      <w:pPr>
        <w:pStyle w:val="PreformattedText"/>
        <w:bidi w:val="0"/>
        <w:spacing w:before="0" w:after="0"/>
        <w:jc w:val="left"/>
        <w:rPr/>
      </w:pPr>
      <w:r>
        <w:rPr/>
        <w:t xml:space="preserve"> </w:t>
      </w:r>
      <w:r>
        <w:rPr/>
        <w:t>C1896 C2202 ) \nC1896_=_C2203( C1896 C2203 ) C1896_=_C2204( C1896 C2204 ) C1896_=_C2205( C1896 C2205 ) C1896_=_C2206( C1896 C2206 ) C1896_=_C2207( C1896 C2207 ) C1896_=_C2208( C1896 C2208 ) \nC1896_=_C2209( C1896 C2209 ) C1896_=_C2210( C1896 C2210 ) C1896_=_C2211( C1896 C2211 ) C1896_=_C2212( C1896 C2212 ) C1896_=_C2213( C1896 C2213 ) C1896_=_C2215( C1896 C2215 ) \nC1914_=_C2407( C1914 C2407 ) C1914_=_C2440( C1914 C2440 ) C1914_=_C2523( C1914 C2523 ) C1914_=_C2575( C1914 C2575 ) C1914_=_C2576( C1914 C2576 ) C1914_=_C2577( C1914 C2577 ) \nC1914_=_C2578( C1914 C2578 ) C1914_=_C2580( C1914 C2580 ) C1914_=_C2581( C1914 C2581 ) C1914_=_C2582( C1914 C2582 ) C1914_=_C2583( C1914 C2583 ) C1914_=_C2584( C1914 C2584 ) \nC1914_=_C2585( C1914 C2585 ) C1914_=_C2587( C1914 C2587 ) C1914_=_C2588( C1914 C2588 ) C1914_=_C2589( C1914 C2589 ) C1914_=_C2590( C1914 C2590 ) C1914_=_C2591( C1914 C2591 ) \nC2062_=_C2199( C2062 C2199 ) C2062_=_C2362( C2062 C2362 ) C2062_=_C2363( C2062 C2363 ) C2062_=_C2365( C2062 C2365 ) C2062_=_C2366( C2062 C2366 ) C2062_=_C2367( C2062 C2367 ) \nC2062_=_C2368( C2062 C2368 ) C2062_=_C2369( C2062 C2369 ) C2062_=_C2371( C2062 C2371 ) C2062_=_C2372( C2062 C2372 ) C2062_=_C2373( C2062 C2373 ) C2062_=_C2374( C2062 C2374 ) \nC2062_=_C2376( C2062 C2376 ) C2062_=_C2377( C2062 C2377 ) C2062_=_C2378( C2062 C2378 ) C2062_=_C2379( C2062 C2379 ) C2062_=_C2380( C2062 C2380 ) C2062_=_C2381( C2062 C2381 ) \nC2062_=_C2382( C2062 C2382 ) C2136_=_C2147( C2136 C2147 ) C2136_=_C2199( C2136 C2199 ) C2136_=_C2200( C2136 C2200 ) C2136_=_C2201( C2136 C2201 ) C2136_=_C2202( C2136 C2202 ) \nC2136_=_C2203( C2136 C2203 ) C2136_=_C2204( C2136 C2204 ) C2136_=_C2205( C2136 C2205 ) C2136_=_C2206( C2136 C2206 ) C2136_=_C2207( C2136 C2207 ) C2136_=_C2208( C2136 C2208 ) \nC2136_=_C2209( C2136 C2209 ) C2136_=_C2210( C2136 C2210 ) C2136_=_C2211( C2136 C2211 ) C2136_=_C2212( C2136 C2212 ) C2136_=_C2213( C2136 C2213 ) C2136_=_C2215( C2136 C2215 ) \nC2147_=_C2167( C2147 C2167 ) C2147_=_C2188( C2147 C2188 ) C2147_=_C2207( C2147 C2207 ) C2147_=_C2246( C2147 C2246 ) C2147_=_C3026( C2147 C3026 ) C2147_=_C3144( C2147 C3144 ) \nC2147_=_C3292( C2147 C3292 ) C2147_=_C3509( C2147 C3509 ) C2147_=_C3609( C2147 C3609 ) C2147_=_C3684( C2147 C3684 ) C2147_=_C3685( C2147 C3685 ) C2147_=_C3686( C2147 C3686 ) \nC2147_=_C3687( C2147 C3687 ) C2147_=_C3688( C2147 C3688 ) C2147_=_C3690( C2147 C3690 ) C2147_=_C3691( C2147 C3691 ) C2147_=_C3692( C2147 C3692 ) C2147_=_C3693( C2147 C3693 ) \nC2167_=_C2188( C2167 C2188 ) C2167_=_C2207( C2167 C2207 ) C2167_=_C2246( C2167 C2246 ) C2167_=_C3026( C2167 C3026 ) C2167_=_C3144( C2167 C3144 ) C2167_=_C3292( C2167 C3292 ) \nC2167_=_C3509( C2167 C3509 ) C2167_=_C3609( C2167 C3609 ) C2167_=_C3684( C2167 C3684 ) C2167_=_C3685( C2167 C3685 ) C2167_=_C3686( C2167 C3686 ) C2167_=_C3687( C2167 C3687 ) \nC2167_=_C3688( C2167 C3688 ) C2167_=_C3690( C2167 C3690 ) C2167_=_C3691( C2167 C3691 ) C2167_=_C3692( C2167 C3692 ) C2167_=_C3693( C2167 C3693 ) C2188_=_C2207( C2188 C2207 ) \nC2188_=_C2246( C2188 C2246 ) C2188_=_C3026( C2188 C3026 ) C2188_=_C3144( C2188 C3144 ) C2188_=_C3292( C2188 C3292 ) C2188_=_C3509( C2188 C3509 ) C2188_=_C3609( C2188 C3609 ) \nC2188_=_C3684( C2188 C3684 ) C2188_=_C3685( C2188 C3685 ) C2188_=_C3686( C2188 C3686 ) C2188_=_C3687( C2188 C3687 ) C2188_=_C3688( C2188 C3688 ) C2188_=_C3690( C2188 C3690 ) \nC2188_=_C3691( C2188 C3691 ) C2188_=_C3692( C2188 C3692 ) C2188_=_C3693( C2188 C3693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199_=_C2212( C2199 C2212 ) C2199_=_C2213( C2199 C2213 ) C2199_=_C2215( C2199 C2215 ) \nC2199_=_C2362( C2199 C2362 ) C2199_=_C2363( C2199 C2363 ) C2199_=_C2365( C2199 C2365 ) C2199_=_C2366( C2199 C2366 ) C2199_=_C2367( C2199 C2367 ) C2199_=_C2368( C2199 C2368 ) \nC2199_=_C2369( C2199 C2369 ) C2199_=_C2371( C2199 C2371 ) C2199_=_C2372( C2199 C2372 ) C2199_=_C2373( C2199 C2373 ) C2199_=_C2374( C2199 C2374 ) C2199_=_C2376( C2199 C2376 ) \nC2199_=_C2377( C2199 C2377 ) C2199_=_C2378( C2199 C2378 ) C2199_=_C2379( C2199 C2379 ) C2199_=_C2380( C2199 C2380 ) C2199_=_C2381( C2199 C2381 ) C2199_=_C2382( C2199 C2382 ) \nC2200_=_C2201( C2200 C2201 ) C2200_=_C2202( C2200 C2202 ) C2200_=_C2203( C2200 C2203 ) C2200_=_C2204( C2200 C2204 ) C2200_=_C2205( C2200 C2205 ) C2200_=_C2206( C2200 C2206 ) \nC2200_=_C2207( C2200 C2207 ) C2200_=_C2208( C2200 C2208 ) C2200_=_C2209( C2200 C2209 ) C2200_=_C2210( C2200 C2210 ) C2200_=_C2211( C2200 C2211 ) C2200_=_C2212( C2200 C2212 ) \nC2200_=_C2213( C2200 C2213 ) C2200_=_C2215( C2200 C2215 ) C2200_=_C2503( C2200 C2503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1_=_C2213( C2201 C2213 ) C2201_=_C2215( C2201 C2215 ) C2201_=_C2362( C2201 C2362 ) C2201_=_C2523( C2201 C2523 ) \nC2201_=_C2536( C2201 C2536 ) C2201_=_C2539( C2201 C2539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5( C2202 C2215 ) C2202_=_C2363( C2202 C2363 ) C2202_=_C2569( C2202 C2569 ) C2202_=_C2571( C2202 C2571 ) C2203_=_C2204( C2203 C2204 ) \nC2203_=_C2205( C2203 C2205 ) C2203_=_C2206( C2203 C2206 ) C2203_=_C2207( C2203 C2207 ) C2203_=_C2208( C2203 C2208 ) C2203_=_C2209( C2203 C2209 ) C2203_=_C2210( C2203 C2210 ) \nC2203_=_C2211( C2203 C2211 ) C2203_=_C2212( C2203 C2212 ) C2203_=_C2213( C2203 C2213 ) C2203_=_C2215( C2203 C2215 ) C2203_=_C2366( C2203 C2366 ) C2203_=_C2941( C2203 C2941 ) \nC2203_=_C2943( C2203 C2943 ) C2204_=_C2205( C2204 C2205 ) C2204_=_C2206( C2204 C2206 ) C2204_=_C2207( C2204 C2207 ) C2204_=_C2208( C2204 C2208 ) C2204_=_C2209( C2204 C2209 ) \nC2204_=_C2210( C2204 C2210 ) C2204_=_C2211( C2204 C2211 ) C2204_=_C2212( C2204 C2212 ) C2204_=_C2213( C2204 C2213 ) C2204_=_C2215( C2204 C2215 ) C2204_=_C3292( C2204 C3292 ) \nC2205_=_C2206( C2205 C2206 ) C2205_=_C2207( C2205 C2207 ) C2205_=_C2208( C2205 C2208 ) C2205_=_C2209( C2205 C2209 ) C2205_=_C2210( C2205 C2210 ) C2205_=_C2211( C2205 C2211 ) \nC2205_=_C2212( C2205 C2212 ) C2205_=_C2213( C2205 C2213 ) C2205_=_C2215( C2205 C2215 ) C2206_=_C2207( C2206 C2207 ) C2206_=_C2208( C2206 C2208 ) C2206_=_C2209( C2206 C2209 ) \nC2206_=_C2210( C2206 C2210 ) C2206_=_C2211( C2206 C2211 ) C2206_=_C2212( C2206 C2212 ) C2206_=_C2213( C2206 C2213 ) C2206_=_C2215( C2206 C2215 ) C2206_=_C3509( C2206 C3509 ) \nC2207_=_C2208( C2207 C2208 ) C2207_=_C2209( C2207 C2209 ) C2207_=_C2210( C2207 C2210 ) C2207_=_C2211( C2207 C2211 ) C2207_=_C2212( C2207 C2212 ) C2207_=_C2213( C2207 C2213 ) \nC2207_=_C2215( C2207 C2215 ) C2207_=_C2246( C2207 C2246 ) C2207_=_C3026( C2207 C3026 ) C2207_=_C3144( C2207 C3144 ) C2207_=_C3292( C2207 C3292 ) C2207_=_C3509( C2207 C3509 ) \nC2207_=_C3609( C2207 C3609 ) C2207_=_C3684( C2207 C3684 ) C2207_=_C3685( C2207 C3685 ) C2207_=_C3686( C2207 C3686 ) C2207_=_C3687( C2207 C3687 ) C2207_=_C3688( C2207 C3688 ) \nC2207_=_C3690( C2207 C3690 ) C2207_=_C3691( C2207 C3691 ) C2207_=_C3692( C2207 C3692 ) C2207_=_C3693( C2207 C3693 ) C2208_=_C2209( C2208 C2209 ) C2208_=_C2210( C2208 C2210 ) \nC2208_=_C2211( C2208 C2211 ) C2208_=_C2212( C2208 C2212 ) C2208_=_C2213( C2208 C2213 ) C2208_=_C2215( C2208 C2215 ) C2208_=_C2372( C2208 C2372 ) C2208_=_C2583( C2208 C2583 ) \nC2208_=_C3686( C2208 C3686 ) C2208_=_C3878( C2208 C3878 ) C2208_=_C3881( C2208 C3881 ) C2209_=_C2210( C2209 C2210 ) C2209_=_C2211( C2209 C2211 ) C2209_=_C2212( C2209 C2212 ) \nC2209_=_C2213( C2209 C2213 ) C2209_=_C2215( C2209 C2215 ) C2209_=_C3687( C2209 C3687 ) C2209_=_C3895( C2209 C3895 ) C2210_=_C2211( C2210 C2211 ) C2210_=_C2212( C2210 C2212 ) \nC2210_=_C2213( C2210 C2213 ) C2210_=_C2215( C2210 C2215 ) C2210_=_C2373( C2210 C2373 ) C2210_=_C3917( C2210 C3917 ) C2210_=_C3919( C2210 C3919 ) C2211_=_C2212( C2211 C2212 ) \nC2211_=_C2213( C2211 C2213 ) C2211_=_C2215( C2211 C2215 ) C2211_=_C3688( C2211 C3688 ) C2212_=_C2213( C2212 C2213 ) C2212_=_C2215( C2212 C2215 ) C2212_=_C3690( C2212 C3690 ) \nC2213_=_C2215( C2213 C2215 ) C2215_=_C2378( C2215 C2378 ) C2215_=_C4086( C2215 C4086 ) C2215_=_C4102( C2215 C4102 ) C2235_=_C2377( C2235 C2377 ) C2235_=_C2400( C2235 C2400 ) \nC2235_=_C2536( C2235 C2536 ) C2235_=_C2569( C2235 C2569 ) C2235_=_C2893( C2235 C2893 ) C2235_=_C2941( C2235 C2941 ) C2235_=_C2959( C2235 C2959 ) C2235_=_C3331( C2235 C3331 ) \nC2235_=_C3394( C2235 C3394 ) C2235_=_C3508( C2235 C3508 ) C2235_=_C3635( C2235 C3635 ) C2235_=_C3644( C2235 C3644 ) C2235_=_C3716( C2235 C3716 ) C2235_=_C3725( C2235 C3725 ) \nC2235_=_C3878( C2235 C3878 ) C2235_=_C3895( C2235 C3895 ) C2235_=_C3917( C2235 C3917 ) C2235_=_C3938( C2235 C3938 ) C2235_=_C3944( C2235 C3944 ) C2235_=_C4022( C2235 C4022 ) \nC2235_=_C4086( C2235 C4086 ) C2246_=_C3026( C2246 C3026 ) C2246_=_C3144( C2246 C3144 ) C2246_=_C3292( C2246 C3292 ) C2246_=_C3509( C2246 C3509 ) C2246_=_C3609( C2246 C3609 ) \nC2246_=_C3684( C2246 C3684 ) C2246_=_C3685( C2246 C3685 ) C2246_=_C3686( C2246 C3686 ) C2246_=_C3687( C2246 C3687 ) C2246_=_C3688( C2246 C3688 ) C2246_=_C3690( C2246 C3690 ) \nC2246_=_C3691( C2246 C3691 ) C2246_=_C3692( C2246 C3692 ) C2246_=_C3693( C2246 C3693 ) C2269_=_C2359( C2269 C2359 ) C2269_=_C2503( C2269 C2503 ) C2269_=_C3149( C2269 C3149 ) \nC2269_=_C3355( C2269 C3355 )</w:t>
      </w:r>
    </w:p>
    <w:p>
      <w:pPr>
        <w:pStyle w:val="PreformattedText"/>
        <w:bidi w:val="0"/>
        <w:spacing w:before="0" w:after="0"/>
        <w:jc w:val="left"/>
        <w:rPr/>
      </w:pPr>
      <w:r>
        <w:rPr/>
        <w:t xml:space="preserve"> </w:t>
      </w:r>
      <w:r>
        <w:rPr/>
        <w:t>C2269_=_C3472( C2269 C3472 ) C2269_=_C3485( C2269 C3485 ) C2269_=_C3557( C2269 C3557 ) C2269_=_C3730( C2269 C3730 ) C2269_=_C3848( C2269 C3848 ) \nC2269_=_C3979( C2269 C3979 ) C2269_=_C3991( C2269 C3991 ) C2269_=_C3996( C2269 C3996 ) C2269_=_C4019( C2269 C4019 ) C2269_=_C4020( C2269 C4020 ) C2327_=_C2380( C2327 C2380 ) \nC2327_=_C2420( C2327 C2420 ) C2327_=_C2539( C2327 C2539 ) C2327_=_C2571( C2327 C2571 ) C2327_=_C2943( C2327 C2943 ) C2327_=_C3112( C2327 C3112 ) C2327_=_C3266( C2327 C3266 ) \nC2327_=_C3541( C2327 C3541 ) C2327_=_C3550( C2327 C3550 ) C2327_=_C3668( C2327 C3668 ) C2327_=_C3681( C2327 C3681 ) C2327_=_C3717( C2327 C3717 ) C2327_=_C3881( C2327 C3881 ) \nC2327_=_C3907( C2327 C3907 ) C2327_=_C3919( C2327 C3919 ) C2327_=_C3965( C2327 C3965 ) C2327_=_C3989( C2327 C3989 ) C2327_=_C4049( C2327 C4049 ) C2327_=_C4088( C2327 C4088 ) \nC2327_=_C4102( C2327 C4102 ) C2359_=_C2503( C2359 C2503 ) C2359_=_C3149( C2359 C3149 ) C2359_=_C3355( C2359 C3355 ) C2359_=_C3472( C2359 C3472 ) C2359_=_C3485( C2359 C3485 ) \nC2359_=_C3557( C2359 C3557 ) C2359_=_C3730( C2359 C3730 ) C2359_=_C3848( C2359 C3848 ) C2359_=_C3979( C2359 C3979 ) C2359_=_C3991( C2359 C3991 ) C2359_=_C3996( C2359 C3996 ) \nC2359_=_C4019( C2359 C4019 ) C2359_=_C4020( C2359 C4020 ) C2362_=_C2363( C2362 C2363 ) C2362_=_C2365( C2362 C2365 ) C2362_=_C2366( C2362 C2366 ) C2362_=_C2367( C2362 C2367 ) \nC2362_=_C2368( C2362 C2368 ) C2362_=_C2369( C2362 C2369 ) C2362_=_C2371( C2362 C2371 ) C2362_=_C2372( C2362 C2372 ) C2362_=_C2373( C2362 C2373 ) C2362_=_C2374( C2362 C2374 ) \nC2362_=_C2376( C2362 C2376 ) C2362_=_C2377( C2362 C2377 ) C2362_=_C2378( C2362 C2378 ) C2362_=_C2379( C2362 C2379 ) C2362_=_C2380( C2362 C2380 ) C2362_=_C2381( C2362 C2381 ) \nC2362_=_C2382( C2362 C2382 ) C2362_=_C2523( C2362 C2523 ) C2362_=_C2536( C2362 C2536 ) C2362_=_C2539( C2362 C2539 ) C2363_=_C2365( C2363 C2365 ) C2363_=_C2366( C2363 C2366 ) \nC2363_=_C2367( C2363 C2367 ) C2363_=_C2368( C2363 C2368 ) C2363_=_C2369( C2363 C2369 ) C2363_=_C2371( C2363 C2371 ) C2363_=_C2372( C2363 C2372 ) C2363_=_C2373( C2363 C2373 ) \nC2363_=_C2374( C2363 C2374 ) C2363_=_C2376( C2363 C2376 ) C2363_=_C2377( C2363 C2377 ) C2363_=_C2378( C2363 C2378 ) C2363_=_C2379( C2363 C2379 ) C2363_=_C2380( C2363 C2380 ) \nC2363_=_C2381( C2363 C2381 ) C2363_=_C2382( C2363 C2382 ) C2363_=_C2569( C2363 C2569 ) C2363_=_C2571( C2363 C2571 ) C2365_=_C2366( C2365 C2366 ) C2365_=_C2367( C2365 C2367 ) \nC2365_=_C2368( C2365 C2368 ) C2365_=_C2369( C2365 C2369 ) C2365_=_C2371( C2365 C2371 ) C2365_=_C2372( C2365 C2372 ) C2365_=_C2373( C2365 C2373 ) C2365_=_C2374( C2365 C2374 ) \nC2365_=_C2376( C2365 C2376 ) C2365_=_C2377( C2365 C2377 ) C2365_=_C2378( C2365 C2378 ) C2365_=_C2379( C2365 C2379 ) C2365_=_C2380( C2365 C2380 ) C2365_=_C2381( C2365 C2381 ) \nC2365_=_C2382( C2365 C2382 ) C2366_=_C2367( C2366 C2367 ) C2366_=_C2368( C2366 C2368 ) C2366_=_C2369( C2366 C2369 ) C2366_=_C2371( C2366 C2371 ) C2366_=_C2372( C2366 C2372 ) \nC2366_=_C2373( C2366 C2373 ) C2366_=_C2374( C2366 C2374 ) C2366_=_C2376( C2366 C2376 ) C2366_=_C2377( C2366 C2377 ) C2366_=_C2378( C2366 C2378 ) C2366_=_C2379( C2366 C2379 ) \nC2366_=_C2380( C2366 C2380 ) C2366_=_C2381( C2366 C2381 ) C2366_=_C2382( C2366 C2382 ) C2366_=_C2941( C2366 C2941 ) C2366_=_C2943( C2366 C2943 ) C2367_=_C2368( C2367 C2368 ) \nC2367_=_C2369( C2367 C2369 ) C2367_=_C2371( C2367 C2371 ) C2367_=_C2372( C2367 C2372 ) C2367_=_C2373( C2367 C2373 ) C2367_=_C2374( C2367 C2374 ) C2367_=_C2376( C2367 C2376 ) \nC2367_=_C2377( C2367 C2377 ) C2367_=_C2378( C2367 C2378 ) C2367_=_C2379( C2367 C2379 ) C2367_=_C2380( C2367 C2380 ) C2367_=_C2381( C2367 C2381 ) C2367_=_C2382( C2367 C2382 ) \nC2367_=_C2576( C2367 C2576 ) C2367_=_C3144( C2367 C3144 ) C2367_=_C3149( C2367 C3149 ) C2368_=_C2369( C2368 C2369 ) C2368_=_C2371( C2368 C2371 ) C2368_=_C2372( C2368 C2372 ) \nC2368_=_C2373( C2368 C2373 ) C2368_=_C2374( C2368 C2374 ) C2368_=_C2376( C2368 C2376 ) C2368_=_C2377( C2368 C2377 ) C2368_=_C2378( C2368 C2378 ) C2368_=_C2379( C2368 C2379 ) \nC2368_=_C2380( C2368 C2380 ) C2368_=_C2381( C2368 C2381 ) C2368_=_C2382( C2368 C2382 ) C2369_=_C2371( C2369 C2371 ) C2369_=_C2372( C2369 C2372 ) C2369_=_C2373( C2369 C2373 ) \nC2369_=_C2374( C2369 C2374 ) C2369_=_C2376( C2369 C2376 ) C2369_=_C2377( C2369 C2377 ) C2369_=_C2378( C2369 C2378 ) C2369_=_C2379( C2369 C2379 ) C2369_=_C2380( C2369 C2380 ) \nC2369_=_C2381( C2369 C2381 ) C2369_=_C2382( C2369 C2382 ) C2369_=_C3472( C2369 C3472 ) C2371_=_C2372( C2371 C2372 ) C2371_=_C2373( C2371 C2373 ) C2371_=_C2374( C2371 C2374 ) \nC2371_=_C2376( C2371 C2376 ) C2371_=_C2377( C2371 C2377 ) C2371_=_C2378( C2371 C2378 ) C2371_=_C2379( C2371 C2379 ) C2371_=_C2380( C2371 C2380 ) C2371_=_C2381( C2371 C2381 ) \nC2371_=_C2382( C2371 C2382 ) C2371_=_C2581( C2371 C2581 ) C2371_=_C3685( C2371 C3685 ) C2371_=_C3848( C2371 C3848 ) C2372_=_C2373( C2372 C2373 ) C2372_=_C2374( C2372 C2374 ) \nC2372_=_C2376( C2372 C2376 ) C2372_=_C2377( C2372 C2377 ) C2372_=_C2378( C2372 C2378 ) C2372_=_C2379( C2372 C2379 ) C2372_=_C2380( C2372 C2380 ) C2372_=_C2381( C2372 C2381 ) \nC2372_=_C2382( C2372 C2382 ) C2372_=_C2583( C2372 C2583 ) C2372_=_C3686( C2372 C3686 ) C2372_=_C3878( C2372 C3878 ) C2372_=_C3881( C2372 C3881 ) C2373_=_C2374( C2373 C2374 ) \nC2373_=_C2376( C2373 C2376 ) C2373_=_C2377( C2373 C2377 ) C2373_=_C2378( C2373 C2378 ) C2373_=_C2379( C2373 C2379 ) C2373_=_C2380( C2373 C2380 ) C2373_=_C2381( C2373 C2381 ) \nC2373_=_C2382( C2373 C2382 ) C2373_=_C3917( C2373 C3917 ) C2373_=_C3919( C2373 C3919 ) C2374_=_C2376( C2374 C2376 ) C2374_=_C2377( C2374 C2377 ) C2374_=_C2378( C2374 C2378 ) \nC2374_=_C2379( C2374 C2379 ) C2374_=_C2380( C2374 C2380 ) C2374_=_C2381( C2374 C2381 ) C2374_=_C2382( C2374 C2382 ) C2374_=_C3979( C2374 C3979 ) C2376_=_C2377( C2376 C2377 ) \nC2376_=_C2378( C2376 C2378 ) C2376_=_C2379( C2376 C2379 ) C2376_=_C2380( C2376 C2380 ) C2376_=_C2381( C2376 C2381 ) C2376_=_C2382( C2376 C2382 ) C2377_=_C2378( C2377 C2378 ) \nC2377_=_C2379( C2377 C2379 ) C2377_=_C2380( C2377 C2380 ) C2377_=_C2381( C2377 C2381 ) C2377_=_C2382( C2377 C2382 ) C2377_=_C2400( C2377 C2400 ) C2377_=_C2536( C2377 C2536 ) \nC2377_=_C2569( C2377 C2569 ) C2377_=_C2893( C2377 C2893 ) C2377_=_C2941( C2377 C2941 ) C2377_=_C2959( C2377 C2959 ) C2377_=_C3331( C2377 C3331 ) C2377_=_C3394( C2377 C3394 ) \nC2377_=_C3508( C2377 C3508 ) C2377_=_C3635( C2377 C3635 ) C2377_=_C3644( C2377 C3644 ) C2377_=_C3716( C2377 C3716 ) C2377_=_C3725( C2377 C3725 ) C2377_=_C3878( C2377 C3878 ) \nC2377_=_C3895( C2377 C3895 ) C2377_=_C3917( C2377 C3917 ) C2377_=_C3938( C2377 C3938 ) C2377_=_C3944( C2377 C3944 ) C2377_=_C4022( C2377 C4022 ) C2377_=_C4086( C2377 C4086 ) \nC2378_=_C2379( C2378 C2379 ) C2378_=_C2380( C2378 C2380 ) C2378_=_C2381( C2378 C2381 ) C2378_=_C2382( C2378 C2382 ) C2378_=_C4086( C2378 C4086 ) C2378_=_C4102( C2378 C4102 ) \nC2379_=_C2380( C2379 C2380 ) C2379_=_C2381( C2379 C2381 ) C2379_=_C2382( C2379 C2382 ) C2379_=_C2589( C2379 C2589 ) C2380_=_C2381( C2380 C2381 ) C2380_=_C2382( C2380 C2382 ) \nC2380_=_C2420( C2380 C2420 ) C2380_=_C2539( C2380 C2539 ) C2380_=_C2571( C2380 C2571 ) C2380_=_C2943( C2380 C2943 ) C2380_=_C3112( C2380 C3112 ) C2380_=_C3266( C2380 C3266 ) \nC2380_=_C3541( C2380 C3541 ) C2380_=_C3550( C2380 C3550 ) C2380_=_C3668( C2380 C3668 ) C2380_=_C3681( C2380 C3681 ) C2380_=_C3717( C2380 C3717 ) C2380_=_C3881( C2380 C3881 ) \nC2380_=_C3907( C2380 C3907 ) C2380_=_C3919( C2380 C3919 ) C2380_=_C3965( C2380 C3965 ) C2380_=_C3989( C2380 C3989 ) C2380_=_C4049( C2380 C4049 ) C2380_=_C4088( C2380 C4088 ) \nC2380_=_C4102( C2380 C4102 ) C2381_=_C2382( C2381 C2382 ) C2382_=_C2590( C2382 C2590 ) C2382_=_C3693( C2382 C3693 ) C2382_=_C4019( C2382 C4019 ) C2400_=_C2536( C2400 C2536 ) \nC2400_=_C2569( C2400 C2569 ) C2400_=_C2893( C2400 C2893 ) C2400_=_C2941( C2400 C2941 ) C2400_=_C2959( C2400 C2959 ) C2400_=_C3331( C2400 C3331 ) C2400_=_C3394( C2400 C3394 ) \nC2400_=_C3508( C2400 C3508 ) C2400_=_C3635( C2400 C3635 ) C2400_=_C3644( C2400 C3644 ) C2400_=_C3716( C2400 C3716 ) C2400_=_C3725( C2400 C3725 ) C2400_=_C3878( C2400 C3878 ) \nC2400_=_C3895( C2400 C3895 ) C2400_=_C3917( C2400 C3917 ) C2400_=_C3938( C2400 C3938 ) C2400_=_C3944( C2400 C3944 ) C2400_=_C4022( C2400 C4022 ) C2400_=_C4086( C2400 C4086 ) \nC2407_=_C2420( C2407 C2420 ) C2407_=_C2440( C2407 C2440 ) C2407_=_C2523( C2407 C2523 ) C2407_=_C2575( C2407 C2575 ) C2407_=_C2576( C2407 C2576 ) C2407_=_C2577( C2407 C2577 ) \nC2407_=_C2578( C2407 C2578 ) C2407_=_C2580( C2407 C2580 ) C2407_=_C2581( C2407 C2581 ) C2407_=_C2582( C2407 C2582 ) C2407_=_C2583( C2407 C2583 ) C2407_=_C2584( C2407 C2584 ) \nC2407_=_C2585( C2407 C2585 ) C2407_=_C2587( C2407 C2587 ) C2407_=_C2588( C2407 C2588 ) C2407_=_C2589( C2407 C2589 ) C2407_=_C2590( C2407 C2590 ) C2407_=_C2591( C2407 C2591 ) \nC2420_=_C2539( C2420 C2539 ) C2420_=_C2571( C2420 C2571 ) C2420_=_C2943( C2420 C2943 ) C2420_=_C3112( C2420 C3112 ) C2420_=_C3266( C2420 C3266 ) C2420_=_C3541( C2420 C3541 ) \nC2420_=_C3550( C2420 C3550 ) C2420_=_C3668( C2420 C3668 ) C2420_=_C3681( C2420 C3681 ) C2420_=_C3717( C2420 C3717 ) C2420_=_C3881( C2420 C3881 ) C2420_=_C3907( C2420 C3907 ) \nC2420_=_C3919( C2420 C3919 ) C2420_=_C3965( C2420 C3965 ) C2420_=_C3989( C2420 C3989 ) C2420_=_C4049( C2420 C4049 ) C2420_=_C4088( C2420 C4088 ) C2420_=_C4102( C2420 C4102 ) \nC2440_=_C2523( C2440 C2523 ) C2440_=_C2575( C2440 C2575 ) C2440_=_C2576( C2440 C2576 ) C2440_=_C2577( C2440 C2577 ) C2440_=_C2578( C2440 C2578 ) C2440_=_C2580( C2440 C2580 ) \nC2440_=_C2581( C2440 C2581 ) C2440_=_C2582( C2440 C2582 ) C2440_=_C2583( C2440 C2583 ) C2440_=_C2584( C2440 C2584 ) C2440_=_C2585( C2440 C2585 ) C2440_=_C2587( C2440 C2587 ) \nC2440_=_C2588( C2440 C2588 ) C2440_=_C2589( C2440 C2589 ) C2440_=_C2590( C2440 C2590 ) C2440_=_C2591( C2440 C2591 ) C2503_=_C3149( C2503 C3149 ) C2503_=_C3355( C2503 C3355 ) \nC2503_=_C3472( C2503 C3472 ) C2503_=_C3485( C2503 C3485 ) C2503_=_C3557(</w:t>
      </w:r>
    </w:p>
    <w:p>
      <w:pPr>
        <w:pStyle w:val="PreformattedText"/>
        <w:bidi w:val="0"/>
        <w:spacing w:before="0" w:after="0"/>
        <w:jc w:val="left"/>
        <w:rPr/>
      </w:pPr>
      <w:r>
        <w:rPr/>
        <w:t xml:space="preserve"> </w:t>
      </w:r>
      <w:r>
        <w:rPr/>
        <w:t>C2503 C3557 ) C2503_=_C3730( C2503 C3730 ) C2503_=_C3848( C2503 C3848 ) C2503_=_C3979( C2503 C3979 ) \nC2503_=_C3991( C2503 C3991 ) C2503_=_C3996( C2503 C3996 ) C2503_=_C4019( C2503 C4019 ) C2503_=_C4020( C2503 C4020 ) C2523_=_C2536( C2523 C2536 ) C2523_=_C2539( C2523 C2539 ) \nC2523_=_C2575( C2523 C2575 ) C2523_=_C2576( C2523 C2576 ) C2523_=_C2577( C2523 C2577 ) C2523_=_C2578( C2523 C2578 ) C2523_=_C2580( C2523 C2580 ) C2523_=_C2581( C2523 C2581 ) \nC2523_=_C2582( C2523 C2582 ) C2523_=_C2583( C2523 C2583 ) C2523_=_C2584( C2523 C2584 ) C2523_=_C2585( C2523 C2585 ) C2523_=_C2587( C2523 C2587 ) C2523_=_C2588( C2523 C2588 ) \nC2523_=_C2589( C2523 C2589 ) C2523_=_C2590( C2523 C2590 ) C2523_=_C2591( C2523 C2591 ) C2536_=_C2539( C2536 C2539 ) C2536_=_C2569( C2536 C2569 ) C2536_=_C2893( C2536 C2893 ) \nC2536_=_C2941( C2536 C2941 ) C2536_=_C2959( C2536 C2959 ) C2536_=_C3331( C2536 C3331 ) C2536_=_C3394( C2536 C3394 ) C2536_=_C3508( C2536 C3508 ) C2536_=_C3635( C2536 C3635 ) \nC2536_=_C3644( C2536 C3644 ) C2536_=_C3716( C2536 C3716 ) C2536_=_C3725( C2536 C3725 ) C2536_=_C3878( C2536 C3878 ) C2536_=_C3895( C2536 C3895 ) C2536_=_C3917( C2536 C3917 ) \nC2536_=_C3938( C2536 C3938 ) C2536_=_C3944( C2536 C3944 ) C2536_=_C4022( C2536 C4022 ) C2536_=_C4086( C2536 C4086 ) C2539_=_C2571( C2539 C2571 ) C2539_=_C2943( C2539 C2943 ) \nC2539_=_C3112( C2539 C3112 ) C2539_=_C3266( C2539 C3266 ) C2539_=_C3541( C2539 C3541 ) C2539_=_C3550( C2539 C3550 ) C2539_=_C3668( C2539 C3668 ) C2539_=_C3681( C2539 C3681 ) \nC2539_=_C3717( C2539 C3717 ) C2539_=_C3881( C2539 C3881 ) C2539_=_C3907( C2539 C3907 ) C2539_=_C3919( C2539 C3919 ) C2539_=_C3965( C2539 C3965 ) C2539_=_C3989( C2539 C3989 ) \nC2539_=_C4049( C2539 C4049 ) C2539_=_C4088( C2539 C4088 ) C2539_=_C4102( C2539 C4102 ) C2569_=_C2571( C2569 C2571 ) C2569_=_C2893( C2569 C2893 ) C2569_=_C2941( C2569 C2941 ) \nC2569_=_C2959( C2569 C2959 ) C2569_=_C3331( C2569 C3331 ) C2569_=_C3394( C2569 C3394 ) C2569_=_C3508( C2569 C3508 ) C2569_=_C3635( C2569 C3635 ) C2569_=_C3644( C2569 C3644 ) \nC2569_=_C3716( C2569 C3716 ) C2569_=_C3725( C2569 C3725 ) C2569_=_C3878( C2569 C3878 ) C2569_=_C3895( C2569 C3895 ) C2569_=_C3917( C2569 C3917 ) C2569_=_C3938( C2569 C3938 ) \nC2569_=_C3944( C2569 C3944 ) C2569_=_C4022( C2569 C4022 ) C2569_=_C4086( C2569 C4086 ) C2571_=_C2943( C2571 C2943 ) C2571_=_C3112( C2571 C3112 ) C2571_=_C3266( C2571 C3266 ) \nC2571_=_C3541( C2571 C3541 ) C2571_=_C3550( C2571 C3550 ) C2571_=_C3668( C2571 C3668 ) C2571_=_C3681( C2571 C3681 ) C2571_=_C3717( C2571 C3717 ) C2571_=_C3881( C2571 C3881 ) \nC2571_=_C3907( C2571 C3907 ) C2571_=_C3919( C2571 C3919 ) C2571_=_C3965( C2571 C3965 ) C2571_=_C3989( C2571 C3989 ) C2571_=_C4049( C2571 C4049 ) C2571_=_C4088( C2571 C4088 ) \nC2571_=_C4102( C2571 C4102 ) C2575_=_C2576( C2575 C2576 ) C2575_=_C2577( C2575 C2577 ) C2575_=_C2578( C2575 C2578 ) C2575_=_C2580( C2575 C2580 ) C2575_=_C2581( C2575 C2581 ) \nC2575_=_C2582( C2575 C2582 ) C2575_=_C2583( C2575 C2583 ) C2575_=_C2584( C2575 C2584 ) C2575_=_C2585( C2575 C2585 ) C2575_=_C2587( C2575 C2587 ) C2575_=_C2588( C2575 C2588 ) \nC2575_=_C2589( C2575 C2589 ) C2575_=_C2590( C2575 C2590 ) C2575_=_C2591( C2575 C2591 ) C2576_=_C2577( C2576 C2577 ) C2576_=_C2578( C2576 C2578 ) C2576_=_C2580( C2576 C2580 ) \nC2576_=_C2581( C2576 C2581 ) C2576_=_C2582( C2576 C2582 ) C2576_=_C2583( C2576 C2583 ) C2576_=_C2584( C2576 C2584 ) C2576_=_C2585( C2576 C2585 ) C2576_=_C2587( C2576 C2587 ) \nC2576_=_C2588( C2576 C2588 ) C2576_=_C2589( C2576 C2589 ) C2576_=_C2590( C2576 C2590 ) C2576_=_C2591( C2576 C2591 ) C2576_=_C3144( C2576 C3144 ) C2576_=_C3149( C2576 C3149 ) \nC2577_=_C2578( C2577 C2578 ) C2577_=_C2580( C2577 C2580 ) C2577_=_C2581( C2577 C2581 ) C2577_=_C2582( C2577 C2582 ) C2577_=_C2583( C2577 C2583 ) C2577_=_C2584( C2577 C2584 ) \nC2577_=_C2585( C2577 C2585 ) C2577_=_C2587( C2577 C2587 ) C2577_=_C2588( C2577 C2588 ) C2577_=_C2589( C2577 C2589 ) C2577_=_C2590( C2577 C2590 ) C2577_=_C2591( C2577 C2591 ) \nC2578_=_C2580( C2578 C2580 ) C2578_=_C2581( C2578 C2581 ) C2578_=_C2582( C2578 C2582 ) C2578_=_C2583( C2578 C2583 ) C2578_=_C2584( C2578 C2584 ) C2578_=_C2585( C2578 C2585 ) \nC2578_=_C2587( C2578 C2587 ) C2578_=_C2588( C2578 C2588 ) C2578_=_C2589( C2578 C2589 ) C2578_=_C2590( C2578 C2590 ) C2578_=_C2591( C2578 C2591 ) C2578_=_C3635( C2578 C3635 ) \nC2580_=_C2581( C2580 C2581 ) C2580_=_C2582( C2580 C2582 ) C2580_=_C2583( C2580 C2583 ) C2580_=_C2584( C2580 C2584 ) C2580_=_C2585( C2580 C2585 ) C2580_=_C2587( C2580 C2587 ) \nC2580_=_C2588( C2580 C2588 ) C2580_=_C2589( C2580 C2589 ) C2580_=_C2590( C2580 C2590 ) C2580_=_C2591( C2580 C2591 ) C2581_=_C2582( C2581 C2582 ) C2581_=_C2583( C2581 C2583 ) \nC2581_=_C2584( C2581 C2584 ) C2581_=_C2585( C2581 C2585 ) C2581_=_C2587( C2581 C2587 ) C2581_=_C2588( C2581 C2588 ) C2581_=_C2589( C2581 C2589 ) C2581_=_C2590( C2581 C2590 ) \nC2581_=_C2591( C2581 C2591 ) C2581_=_C3685( C2581 C3685 ) C2581_=_C3848( C2581 C3848 ) C2582_=_C2583( C2582 C2583 ) C2582_=_C2584( C2582 C2584 ) C2582_=_C2585( C2582 C2585 ) \nC2582_=_C2587( C2582 C2587 ) C2582_=_C2588( C2582 C2588 ) C2582_=_C2589( C2582 C2589 ) C2582_=_C2590( C2582 C2590 ) C2582_=_C2591( C2582 C2591 ) C2583_=_C2584( C2583 C2584 ) \nC2583_=_C2585( C2583 C2585 ) C2583_=_C2587( C2583 C2587 ) C2583_=_C2588( C2583 C2588 ) C2583_=_C2589( C2583 C2589 ) C2583_=_C2590( C2583 C2590 ) C2583_=_C2591( C2583 C2591 ) \nC2583_=_C3686( C2583 C3686 ) C2583_=_C3878( C2583 C3878 ) C2583_=_C3881( C2583 C3881 ) C2584_=_C2585( C2584 C2585 ) C2584_=_C2587( C2584 C2587 ) C2584_=_C2588( C2584 C2588 ) \nC2584_=_C2589( C2584 C2589 ) C2584_=_C2590( C2584 C2590 ) C2584_=_C2591( C2584 C2591 ) C2584_=_C3907( C2584 C3907 ) C2585_=_C2587( C2585 C2587 ) C2585_=_C2588( C2585 C2588 ) \nC2585_=_C2589( C2585 C2589 ) C2585_=_C2590( C2585 C2590 ) C2585_=_C2591( C2585 C2591 ) C2585_=_C3965( C2585 C3965 ) C2587_=_C2588( C2587 C2588 ) C2587_=_C2589( C2587 C2589 ) \nC2587_=_C2590( C2587 C2590 ) C2587_=_C2591( C2587 C2591 ) C2588_=_C2589( C2588 C2589 ) C2588_=_C2590( C2588 C2590 ) C2588_=_C2591( C2588 C2591 ) C2589_=_C2590( C2589 C2590 ) \nC2589_=_C2591( C2589 C2591 ) C2590_=_C2591( C2590 C2591 ) C2590_=_C3693( C2590 C3693 ) C2590_=_C4019( C2590 C4019 ) C2893_=_C2941( C2893 C2941 ) C2893_=_C2959( C2893 C2959 ) \nC2893_=_C3331( C2893 C3331 ) C2893_=_C3394( C2893 C3394 ) C2893_=_C3508( C2893 C3508 ) C2893_=_C3635( C2893 C3635 ) C2893_=_C3644( C2893 C3644 ) C2893_=_C3716( C2893 C3716 ) \nC2893_=_C3725( C2893 C3725 ) C2893_=_C3878( C2893 C3878 ) C2893_=_C3895( C2893 C3895 ) C2893_=_C3917( C2893 C3917 ) C2893_=_C3938( C2893 C3938 ) C2893_=_C3944( C2893 C3944 ) \nC2893_=_C4022( C2893 C4022 ) C2893_=_C4086( C2893 C4086 ) C2941_=_C2943( C2941 C2943 ) C2941_=_C2959( C2941 C2959 ) C2941_=_C3331( C2941 C3331 ) C2941_=_C3394( C2941 C3394 ) \nC2941_=_C3508( C2941 C3508 ) C2941_=_C3635( C2941 C3635 ) C2941_=_C3644( C2941 C3644 ) C2941_=_C3716( C2941 C3716 ) C2941_=_C3725( C2941 C3725 ) C2941_=_C3878( C2941 C3878 ) \nC2941_=_C3895( C2941 C3895 ) C2941_=_C3917( C2941 C3917 ) C2941_=_C3938( C2941 C3938 ) C2941_=_C3944( C2941 C3944 ) C2941_=_C4022( C2941 C4022 ) C2941_=_C4086( C2941 C4086 ) \nC2943_=_C3112( C2943 C3112 ) C2943_=_C3266( C2943 C3266 ) C2943_=_C3541( C2943 C3541 ) C2943_=_C3550( C2943 C3550 ) C2943_=_C3668( C2943 C3668 ) C2943_=_C3681( C2943 C3681 ) \nC2943_=_C3717( C2943 C3717 ) C2943_=_C3881( C2943 C3881 ) C2943_=_C3907( C2943 C3907 ) C2943_=_C3919( C2943 C3919 ) C2943_=_C3965( C2943 C3965 ) C2943_=_C3989( C2943 C3989 ) \nC2943_=_C4049( C2943 C4049 ) C2943_=_C4088( C2943 C4088 ) C2943_=_C4102( C2943 C4102 ) C2959_=_C3331( C2959 C3331 ) C2959_=_C3394( C2959 C3394 ) C2959_=_C3508( C2959 C3508 ) \nC2959_=_C3635( C2959 C3635 ) C2959_=_C3644( C2959 C3644 ) C2959_=_C3716( C2959 C3716 ) C2959_=_C3725( C2959 C3725 ) C2959_=_C3878( C2959 C3878 ) C2959_=_C3895( C2959 C3895 ) \nC2959_=_C3917( C2959 C3917 ) C2959_=_C3938( C2959 C3938 ) C2959_=_C3944( C2959 C3944 ) C2959_=_C4022( C2959 C4022 ) C2959_=_C4086( C2959 C4086 ) C3026_=_C3144( C3026 C3144 ) \nC3026_=_C3292( C3026 C3292 ) C3026_=_C3509( C3026 C3509 ) C3026_=_C3609( C3026 C3609 ) C3026_=_C3684( C3026 C3684 ) C3026_=_C3685( C3026 C3685 ) C3026_=_C3686( C3026 C3686 ) \nC3026_=_C3687( C3026 C3687 ) C3026_=_C3688( C3026 C3688 ) C3026_=_C3690( C3026 C3690 ) C3026_=_C3691( C3026 C3691 ) C3026_=_C3692( C3026 C3692 ) C3026_=_C3693( C3026 C3693 ) \nC3112_=_C3266( C3112 C3266 ) C3112_=_C3541( C3112 C3541 ) C3112_=_C3550( C3112 C3550 ) C3112_=_C3668( C3112 C3668 ) C3112_=_C3681( C3112 C3681 ) C3112_=_C3717( C3112 C3717 ) \nC3112_=_C3881( C3112 C3881 ) C3112_=_C3907( C3112 C3907 ) C3112_=_C3919( C3112 C3919 ) C3112_=_C3965( C3112 C3965 ) C3112_=_C3989( C3112 C3989 ) C3112_=_C4049( C3112 C4049 ) \nC3112_=_C4088( C3112 C4088 ) C3112_=_C4102( C3112 C4102 ) C3144_=_C3149( C3144 C3149 ) C3144_=_C3292( C3144 C3292 ) C3144_=_C3509( C3144 C3509 ) C3144_=_C3609( C3144 C3609 ) \nC3144_=_C3684( C3144 C3684 ) C3144_=_C3685( C3144 C3685 ) C3144_=_C3686( C3144 C3686 ) C3144_=_C3687( C3144 C3687 ) C3144_=_C3688( C3144 C3688 ) C3144_=_C3690( C3144 C3690 ) \nC3144_=_C3691( C3144 C3691 ) C3144_=_C3692( C3144 C3692 ) C3144_=_C3693( C3144 C3693 ) C3149_=_C3355( C3149 C3355 ) C3149_=_C3472( C3149 C3472 ) C3149_=_C3485( C3149 C3485 ) \nC3149_=_C3557( C3149 C3557 ) C3149_=_C3730( C3149 C3730 ) C3149_=_C3848( C3149 C3848 ) C3149_=_C3979( C3149 C3979 ) C3149_=_C3991( C3149 C3991 ) C3149_=_C3996( C3149 C3996 ) \nC3149_=_C4019( C3149 C4019 ) C3149_=_C4020( C3149 C4020 ) C3266_=_C3541( C3266 C3541 ) C3266_=_C3550( C3266 C3550 ) C3266_=_C3668( C3266 C3668 ) C3266_=_C3681( C3266 C3681 ) \nC3266_=_C3717( C3266 C3717 ) C3266_=_C3881( C3266 C3881 ) C3266_=_C3907( C3266 C3907 ) C3266_=_C3919( C3266 C3919 ) C3266_=_C3965( C3266 C3965 ) C3266_=_C3989( C3266 C3989 ) \nC3266_=_C4049( C3266 C4049 ) C3266_=_C4088( C3266 C4088 ) C3266_=_C4102( C3266 C4102 ) C3292_=_C3509( C3292 C3509 ) C3292_=_C3609(</w:t>
      </w:r>
    </w:p>
    <w:p>
      <w:pPr>
        <w:pStyle w:val="PreformattedText"/>
        <w:bidi w:val="0"/>
        <w:spacing w:before="0" w:after="0"/>
        <w:jc w:val="left"/>
        <w:rPr/>
      </w:pPr>
      <w:r>
        <w:rPr/>
        <w:t xml:space="preserve"> </w:t>
      </w:r>
      <w:r>
        <w:rPr/>
        <w:t>C3292 C3609 ) C3292_=_C3684( C3292 C3684 ) \nC3292_=_C3685( C3292 C3685 ) C3292_=_C3686( C3292 C3686 ) C3292_=_C3687( C3292 C3687 ) C3292_=_C3688( C3292 C3688 ) C3292_=_C3690( C3292 C3690 ) C3292_=_C3691( C3292 C3691 ) \nC3292_=_C3692( C3292 C3692 ) C3292_=_C3693( C3292 C3693 ) C3331_=_C3394( C3331 C3394 ) C3331_=_C3508( C3331 C3508 ) C3331_=_C3635( C3331 C3635 ) C3331_=_C3644( C3331 C3644 ) \nC3331_=_C3716( C3331 C3716 ) C3331_=_C3725( C3331 C3725 ) C3331_=_C3878( C3331 C3878 ) C3331_=_C3895( C3331 C3895 ) C3331_=_C3917( C3331 C3917 ) C3331_=_C3938( C3331 C3938 ) \nC3331_=_C3944( C3331 C3944 ) C3331_=_C4022( C3331 C4022 ) C3331_=_C4086( C3331 C4086 ) C3355_=_C3472( C3355 C3472 ) C3355_=_C3485( C3355 C3485 ) C3355_=_C3557( C3355 C3557 ) \nC3355_=_C3730( C3355 C3730 ) C3355_=_C3848( C3355 C3848 ) C3355_=_C3979( C3355 C3979 ) C3355_=_C3991( C3355 C3991 ) C3355_=_C3996( C3355 C3996 ) C3355_=_C4019( C3355 C4019 ) \nC3355_=_C4020( C3355 C4020 ) C3394_=_C3508( C3394 C3508 ) C3394_=_C3635( C3394 C3635 ) C3394_=_C3644( C3394 C3644 ) C3394_=_C3716( C3394 C3716 ) C3394_=_C3725( C3394 C3725 ) \nC3394_=_C3878( C3394 C3878 ) C3394_=_C3895( C3394 C3895 ) C3394_=_C3917( C3394 C3917 ) C3394_=_C3938( C3394 C3938 ) C3394_=_C3944( C3394 C3944 ) C3394_=_C4022( C3394 C4022 ) \nC3394_=_C4086( C3394 C4086 ) C3472_=_C3485( C3472 C3485 ) C3472_=_C3557( C3472 C3557 ) C3472_=_C3730( C3472 C3730 ) C3472_=_C3848( C3472 C3848 ) C3472_=_C3979( C3472 C3979 ) \nC3472_=_C3991( C3472 C3991 ) C3472_=_C3996( C3472 C3996 ) C3472_=_C4019( C3472 C4019 ) C3472_=_C4020( C3472 C4020 ) C3485_=_C3557( C3485 C3557 ) C3485_=_C3730( C3485 C3730 ) \nC3485_=_C3848( C3485 C3848 ) C3485_=_C3979( C3485 C3979 ) C3485_=_C3991( C3485 C3991 ) C3485_=_C3996( C3485 C3996 ) C3485_=_C4019( C3485 C4019 ) C3485_=_C4020( C3485 C4020 ) \nC3508_=_C3635( C3508 C3635 ) C3508_=_C3644( C3508 C3644 ) C3508_=_C3716( C3508 C3716 ) C3508_=_C3725( C3508 C3725 ) C3508_=_C3878( C3508 C3878 ) C3508_=_C3895( C3508 C3895 ) \nC3508_=_C3917( C3508 C3917 ) C3508_=_C3938( C3508 C3938 ) C3508_=_C3944( C3508 C3944 ) C3508_=_C4022( C3508 C4022 ) C3508_=_C4086( C3508 C4086 ) C3509_=_C3609( C3509 C3609 ) \nC3509_=_C3684( C3509 C3684 ) C3509_=_C3685( C3509 C3685 ) C3509_=_C3686( C3509 C3686 ) C3509_=_C3687( C3509 C3687 ) C3509_=_C3688( C3509 C3688 ) C3509_=_C3690( C3509 C3690 ) \nC3509_=_C3691( C3509 C3691 ) C3509_=_C3692( C3509 C3692 ) C3509_=_C3693( C3509 C3693 ) C3541_=_C3550( C3541 C3550 ) C3541_=_C3668( C3541 C3668 ) C3541_=_C3681( C3541 C3681 ) \nC3541_=_C3717( C3541 C3717 ) C3541_=_C3881( C3541 C3881 ) C3541_=_C3907( C3541 C3907 ) C3541_=_C3919( C3541 C3919 ) C3541_=_C3965( C3541 C3965 ) C3541_=_C3989( C3541 C3989 ) \nC3541_=_C4049( C3541 C4049 ) C3541_=_C4088( C3541 C4088 ) C3541_=_C4102( C3541 C4102 ) C3550_=_C3668( C3550 C3668 ) C3550_=_C3681( C3550 C3681 ) C3550_=_C3717( C3550 C3717 ) \nC3550_=_C3881( C3550 C3881 ) C3550_=_C3907( C3550 C3907 ) C3550_=_C3919( C3550 C3919 ) C3550_=_C3965( C3550 C3965 ) C3550_=_C3989( C3550 C3989 ) C3550_=_C4049( C3550 C4049 ) \nC3550_=_C4088( C3550 C4088 ) C3550_=_C4102( C3550 C4102 ) C3557_=_C3730( C3557 C3730 ) C3557_=_C3848( C3557 C3848 ) C3557_=_C3979( C3557 C3979 ) C3557_=_C3991( C3557 C3991 ) \nC3557_=_C3996( C3557 C3996 ) C3557_=_C4019( C3557 C4019 ) C3557_=_C4020( C3557 C4020 ) C3609_=_C3684( C3609 C3684 ) C3609_=_C3685( C3609 C3685 ) C3609_=_C3686( C3609 C3686 ) \nC3609_=_C3687( C3609 C3687 ) C3609_=_C3688( C3609 C3688 ) C3609_=_C3690( C3609 C3690 ) C3609_=_C3691( C3609 C3691 ) C3609_=_C3692( C3609 C3692 ) C3609_=_C3693( C3609 C3693 ) \nC3635_=_C3644( C3635 C3644 ) C3635_=_C3716( C3635 C3716 ) C3635_=_C3725( C3635 C3725 ) C3635_=_C3878( C3635 C3878 ) C3635_=_C3895( C3635 C3895 ) C3635_=_C3917( C3635 C3917 ) \nC3635_=_C3938( C3635 C3938 ) C3635_=_C3944( C3635 C3944 ) C3635_=_C4022( C3635 C4022 ) C3635_=_C4086( C3635 C4086 ) C3644_=_C3716( C3644 C3716 ) C3644_=_C3725( C3644 C3725 ) \nC3644_=_C3878( C3644 C3878 ) C3644_=_C3895( C3644 C3895 ) C3644_=_C3917( C3644 C3917 ) C3644_=_C3938( C3644 C3938 ) C3644_=_C3944( C3644 C3944 ) C3644_=_C4022( C3644 C4022 ) \nC3644_=_C4086( C3644 C4086 ) C3668_=_C3681( C3668 C3681 ) C3668_=_C3717( C3668 C3717 ) C3668_=_C3881( C3668 C3881 ) C3668_=_C3907( C3668 C3907 ) C3668_=_C3919( C3668 C3919 ) \nC3668_=_C3965( C3668 C3965 ) C3668_=_C3989( C3668 C3989 ) C3668_=_C4049( C3668 C4049 ) C3668_=_C4088( C3668 C4088 ) C3668_=_C4102( C3668 C4102 ) C3681_=_C3717( C3681 C3717 ) \nC3681_=_C3881( C3681 C3881 ) C3681_=_C3907( C3681 C3907 ) C3681_=_C3919( C3681 C3919 ) C3681_=_C3965( C3681 C3965 ) C3681_=_C3989( C3681 C3989 ) C3681_=_C4049( C3681 C4049 ) \nC3681_=_C4088( C3681 C4088 ) C3681_=_C4102( C3681 C4102 ) C3684_=_C3685( C3684 C3685 ) C3684_=_C3686( C3684 C3686 ) C3684_=_C3687( C3684 C3687 ) C3684_=_C3688( C3684 C3688 ) \nC3684_=_C3690( C3684 C3690 ) C3684_=_C3691( C3684 C3691 ) C3684_=_C3692( C3684 C3692 ) C3684_=_C3693( C3684 C3693 ) C3685_=_C3686( C3685 C3686 ) C3685_=_C3687( C3685 C3687 ) \nC3685_=_C3688( C3685 C3688 ) C3685_=_C3690( C3685 C3690 ) C3685_=_C3691( C3685 C3691 ) C3685_=_C3692( C3685 C3692 ) C3685_=_C3693( C3685 C3693 ) C3685_=_C3848( C3685 C3848 ) \nC3686_=_C3687( C3686 C3687 ) C3686_=_C3688( C3686 C3688 ) C3686_=_C3690( C3686 C3690 ) C3686_=_C3691( C3686 C3691 ) C3686_=_C3692( C3686 C3692 ) C3686_=_C3693( C3686 C3693 ) \nC3686_=_C3878( C3686 C3878 ) C3686_=_C3881( C3686 C3881 ) C3687_=_C3688( C3687 C3688 ) C3687_=_C3690( C3687 C3690 ) C3687_=_C3691( C3687 C3691 ) C3687_=_C3692( C3687 C3692 ) \nC3687_=_C3693( C3687 C3693 ) C3687_=_C3895( C3687 C3895 ) C3688_=_C3690( C3688 C3690 ) C3688_=_C3691( C3688 C3691 ) C3688_=_C3692( C3688 C3692 ) C3688_=_C3693( C3688 C3693 ) \nC3690_=_C3691( C3690 C3691 ) C3690_=_C3692( C3690 C3692 ) C3690_=_C3693( C3690 C3693 ) C3691_=_C3692( C3691 C3692 ) C3691_=_C3693( C3691 C3693 ) C3692_=_C3693( C3692 C3693 ) \nC3693_=_C4019( C3693 C4019 ) C3716_=_C3717( C3716 C3717 ) C3716_=_C3725( C3716 C3725 ) C3716_=_C3878( C3716 C3878 ) C3716_=_C3895( C3716 C3895 ) C3716_=_C3917( C3716 C3917 ) \nC3716_=_C3938( C3716 C3938 ) C3716_=_C3944( C3716 C3944 ) C3716_=_C4022( C3716 C4022 ) C3716_=_C4086( C3716 C4086 ) C3717_=_C3881( C3717 C3881 ) C3717_=_C3907( C3717 C3907 ) \nC3717_=_C3919( C3717 C3919 ) C3717_=_C3965( C3717 C3965 ) C3717_=_C3989( C3717 C3989 ) C3717_=_C4049( C3717 C4049 ) C3717_=_C4088( C3717 C4088 ) C3717_=_C4102( C3717 C4102 ) \nC3725_=_C3878( C3725 C3878 ) C3725_=_C3895( C3725 C3895 ) C3725_=_C3917( C3725 C3917 ) C3725_=_C3938( C3725 C3938 ) C3725_=_C3944( C3725 C3944 ) C3725_=_C4022( C3725 C4022 ) \nC3725_=_C4086( C3725 C4086 ) C3730_=_C3848( C3730 C3848 ) C3730_=_C3979( C3730 C3979 ) C3730_=_C3991( C3730 C3991 ) C3730_=_C3996( C3730 C3996 ) C3730_=_C4019( C3730 C4019 ) \nC3730_=_C4020( C3730 C4020 ) C3848_=_C3979( C3848 C3979 ) C3848_=_C3991( C3848 C3991 ) C3848_=_C3996( C3848 C3996 ) C3848_=_C4019( C3848 C4019 ) C3848_=_C4020( C3848 C4020 ) \nC3878_=_C3881( C3878 C3881 ) C3878_=_C3895( C3878 C3895 ) C3878_=_C3917( C3878 C3917 ) C3878_=_C3938( C3878 C3938 ) C3878_=_C3944( C3878 C3944 ) C3878_=_C4022( C3878 C4022 ) \nC3878_=_C4086( C3878 C4086 ) C3881_=_C3907( C3881 C3907 ) C3881_=_C3919( C3881 C3919 ) C3881_=_C3965( C3881 C3965 ) C3881_=_C3989( C3881 C3989 ) C3881_=_C4049( C3881 C4049 ) \nC3881_=_C4088( C3881 C4088 ) C3881_=_C4102( C3881 C4102 ) C3895_=_C3917( C3895 C3917 ) C3895_=_C3938( C3895 C3938 ) C3895_=_C3944( C3895 C3944 ) C3895_=_C4022( C3895 C4022 ) \nC3895_=_C4086( C3895 C4086 ) C3907_=_C3919( C3907 C3919 ) C3907_=_C3965( C3907 C3965 ) C3907_=_C3989( C3907 C3989 ) C3907_=_C4049( C3907 C4049 ) C3907_=_C4088( C3907 C4088 ) \nC3907_=_C4102( C3907 C4102 ) C3917_=_C3919( C3917 C3919 ) C3917_=_C3938( C3917 C3938 ) C3917_=_C3944( C3917 C3944 ) C3917_=_C4022( C3917 C4022 ) C3917_=_C4086( C3917 C4086 ) \nC3919_=_C3965( C3919 C3965 ) C3919_=_C3989( C3919 C3989 ) C3919_=_C4049( C3919 C4049 ) C3919_=_C4088( C3919 C4088 ) C3919_=_C4102( C3919 C4102 ) C3938_=_C3944( C3938 C3944 ) \nC3938_=_C4022( C3938 C4022 ) C3938_=_C4086( C3938 C4086 ) C3944_=_C4022( C3944 C4022 ) C3944_=_C4086( C3944 C4086 ) C3965_=_C3989( C3965 C3989 ) C3965_=_C4049( C3965 C4049 ) \nC3965_=_C4088( C3965 C4088 ) C3965_=_C4102( C3965 C4102 ) C3979_=_C3991( C3979 C3991 ) C3979_=_C3996( C3979 C3996 ) C3979_=_C4019( C3979 C4019 ) C3979_=_C4020( C3979 C4020 ) \nC3989_=_C4049( C3989 C4049 ) C3989_=_C4088( C3989 C4088 ) C3989_=_C4102( C3989 C4102 ) C3991_=_C3996( C3991 C3996 ) C3991_=_C4019( C3991 C4019 ) C3991_=_C4020( C3991 C4020 ) \nC3996_=_C4019( C3996 C4019 ) C3996_=_C4020( C3996 C4020 ) C4019_=_C4020( C4019 C4020 ) C4022_=_C4086( C4022 C4086 ) C4049_=_C4088( C4049 C4088 ) C4049_=_C4102( C4049 C4102 ) \nC4086_=_C4102( C4086 C4102 ) C4088_=_C4102( C4088 C4102 ) "];74-&gt;89[label="191: C395 C457 C505 C517 C600 \nC617 C672 C764 C783 C786 C787 \nC815 C833 C908 C927 C985 C1046 \nC1047 C1054 C1059 C1092 C1115 C1239 \nC1242 C1290 C1308 C1341 C1343 C1350 \nC1354 C1365 C1379 C1598 C1608 C1639 \nC1656 C1730 C1732 C1739 C1746 C1753 \nC1785 C1788 C1796 C1824 C1827 C1830 \nC1831 C1832 C1833 C1834 C1835 C1836 \nC1837 C1838 C1839 C1840 C1841 C1842 \nC1843 C1845 C1846 C1848 C1849 C1850 \nC1896 C1914 C2062 C2136 C2147 C2167 \nC2188 C2200 C2201 C2202 C2203 C2204 \nC2205 C2206 C2208 C2209 C2210 C2211 \nC2212 C2213 C2215 C2235 C2246 C2269 \nC2327 C2359 C2362 C2363 C2365 C2366 \nC2367 C2368 C2369 C2371 C2372 C2373 \nC2374 C2376 C2378 C2379 C2381 C2382 \nC2400 C2407 C2420 C2440 C2503 C2523 \nC2536 C2539 C2569 C2571 C2575 C2576 \nC2577 C2578 C2580 C2581 C2582 C2583 \nC2584 C2585 C2587 C2588 C2589 C2590 \nC2591 C2893 C2941 C2943 C2959 C3026 \nC3112 C3144 C3149 C3266 C3292 C3331 \nC3355 C3394 C3472 C3485 C3508 C3509 \nC3541 C3550 C3557 C3609 C3635 C3644 \nC3668 C3681 C3684 C3685 C3686 C3687 \nC3688 C3690 C3691 C3692 C3693 C3716 \nC3717 C3725 C3730 C3848 C3878 C3881 \nC3895 C3907 C3917 C3919 C3938 C3944 \nC3965 C3979 C3989 C3991 C3996 C4019</w:t>
      </w:r>
    </w:p>
    <w:p>
      <w:pPr>
        <w:pStyle w:val="PreformattedText"/>
        <w:bidi w:val="0"/>
        <w:spacing w:before="0" w:after="0"/>
        <w:jc w:val="left"/>
        <w:rPr/>
      </w:pPr>
      <w:r>
        <w:rPr/>
        <w:t xml:space="preserve"> </w:t>
      </w:r>
      <w:r>
        <w:rPr/>
        <w:t>\nC4020 C4022 C4049 C4086 C4088 C4102 \n2340: C395_=_C1054 ,C395_=_C1308 ,C395_=_C1350 ,C395_=_C1739 ,C395_=_C1796 ,\nC395_=_C2147 ,C395_=_C2167 ,C395_=_C2188 ,C395_=_C2246 ,C395_=_C3026 ,C395_=_C3144 ,\nC395_=_C3292 ,C395_=_C3509 ,C395_=_C3609 ,C395_=_C3684 ,C395_=_C3685 ,C395_=_C3686 ,\nC395_=_C3687 ,C395_=_C3688 ,C395_=_C3690 ,C395_=_C3691 ,C395_=_C3692 ,C395_=_C3693 ,\nC457_=_C1115 ,C457_=_C1290 ,C457_=_C1824 ,C457_=_C2235 ,C457_=_C2400 ,C457_=_C2536 ,\nC457_=_C2569 ,C457_=_C2893 ,C457_=_C2941 ,C457_=_C2959 ,C457_=_C3331 ,C457_=_C3394 ,\nC457_=_C3508 ,C457_=_C3635 ,C457_=_C3644 ,C457_=_C3716 ,C457_=_C3725 ,C457_=_C3878 ,\nC457_=_C3895 ,C457_=_C3917 ,C457_=_C3938 ,C457_=_C3944 ,C457_=_C4022 ,C457_=_C4086 ,\nC505_=_C617 ,C505_=_C672 ,C505_=_C1092 ,C505_=_C1242 ,C505_=_C2327 ,C505_=_C2420 ,\nC505_=_C2539 ,C505_=_C2571 ,C505_=_C2943 ,C505_=_C3112 ,C505_=_C3266 ,C505_=_C3541 ,\nC505_=_C3550 ,C505_=_C3668 ,C505_=_C3681 ,C505_=_C3717 ,C505_=_C3881 ,C505_=_C3907 ,\nC505_=_C3919 ,C505_=_C3965 ,C505_=_C3989 ,C505_=_C4049 ,C505_=_C4088 ,C505_=_C4102 ,\nC517_=_C1047 ,C517_=_C1343 ,C517_=_C1365 ,C517_=_C1732 ,C517_=_C1753 ,C517_=_C1914 ,\nC517_=_C2407 ,C517_=_C2440 ,C517_=_C2523 ,C517_=_C2575 ,C517_=_C2576 ,C517_=_C2577 ,\nC517_=_C2578 ,C517_=_C2580 ,C517_=_C2581 ,C517_=_C2582 ,C517_=_C2583 ,C517_=_C2584 ,\nC517_=_C2585 ,C517_=_C2587 ,C517_=_C2588 ,C517_=_C2589 ,C517_=_C2590 ,C517_=_C2591 ,\nC600_=_C617 ,C600_=_C783 ,C600_=_C833 ,C600_=_C1785 ,C600_=_C1827 ,C600_=_C1830 ,\nC600_=_C1831 ,C600_=_C1832 ,C600_=_C1833 ,C600_=_C1834 ,C600_=_C1835 ,C600_=_C1836 ,\nC600_=_C1837 ,C600_=_C1838 ,C600_=_C1839 ,C600_=_C1840 ,C600_=_C1841 ,C600_=_C1842 ,\nC600_=_C1843 ,C600_=_C1845 ,C600_=_C1846 ,C600_=_C1848 ,C600_=_C1849 ,C600_=_C1850 ,\nC617_=_C672 ,C617_=_C1092 ,C617_=_C1242 ,C617_=_C2327 ,C617_=_C2420 ,C617_=_C2539 ,\nC617_=_C2571 ,C617_=_C2943 ,C617_=_C3112 ,C617_=_C3266 ,C617_=_C3541 ,C617_=_C3550 ,\nC617_=_C3668 ,C617_=_C3681 ,C617_=_C3717 ,C617_=_C3881 ,C617_=_C3907 ,C617_=_C3919 ,\nC617_=_C3965 ,C617_=_C3989 ,C617_=_C4049 ,C617_=_C4088 ,C617_=_C4102 ,C672_=_C1092 ,\nC672_=_C1242 ,C672_=_C2327 ,C672_=_C2420 ,C672_=_C2539 ,C672_=_C2571 ,C672_=_C2943 ,\nC672_=_C3112 ,C672_=_C3266 ,C672_=_C3541 ,C672_=_C3550 ,C672_=_C3668 ,C672_=_C3681 ,\nC672_=_C3717 ,C672_=_C3881 ,C672_=_C3907 ,C672_=_C3919 ,C672_=_C3965 ,C672_=_C3989 ,\nC672_=_C4049 ,C672_=_C4088 ,C672_=_C4102 ,C764_=_C786 ,C764_=_C815 ,C764_=_C908 ,\nC764_=_C927 ,C764_=_C1608 ,C764_=_C1788 ,C764_=_C1896 ,C764_=_C2136 ,C764_=_C2200 ,\nC764_=_C2201 ,C764_=_C2202 ,C764_=_C2203 ,C764_=_C2204 ,C764_=_C2205 ,C764_=_C2206 ,\nC764_=_C2208 ,C764_=_C2209 ,C764_=_C2210 ,C764_=_C2211 ,C764_=_C2212 ,C764_=_C2213 ,\nC764_=_C2215 ,C783_=_C786 ,C783_=_C787 ,C783_=_C833 ,C783_=_C1785 ,C783_=_C1827 ,\nC783_=_C1830 ,C783_=_C1831 ,C783_=_C1832 ,C783_=_C1833 ,C783_=_C1834 ,C783_=_C1835 ,\nC783_=_C1836 ,C783_=_C1837 ,C783_=_C1838 ,C783_=_C1839 ,C783_=_C1840 ,C783_=_C1841 ,\nC783_=_C1842 ,C783_=_C1843 ,C783_=_C1845 ,C783_=_C1846 ,C783_=_C1848 ,C783_=_C1849 ,\nC783_=_C1850 ,C786_=_C787 ,C786_=_C815 ,C786_=_C908 ,C786_=_C927 ,C786_=_C1608 ,\nC786_=_C1788 ,C786_=_C1896 ,C786_=_C2136 ,C786_=_C2200 ,C786_=_C2201 ,C786_=_C2202 ,\nC786_=_C2203 ,C786_=_C2204 ,C786_=_C2205 ,C786_=_C2206 ,C786_=_C2208 ,C786_=_C2209 ,\nC786_=_C2210 ,C786_=_C2211 ,C786_=_C2212 ,C786_=_C2213 ,C786_=_C2215 ,C787_=_C1046 ,\nC787_=_C1341 ,C787_=_C1730 ,C787_=_C2062 ,C787_=_C2362 ,C787_=_C2363 ,C787_=_C2365 ,\nC787_=_C2366 ,C787_=_C2367 ,C787_=_C2368 ,C787_=_C2369 ,C787_=_C2371 ,C787_=_C2372 ,\nC787_=_C2373 ,C787_=_C2374 ,C787_=_C2376 ,C787_=_C2378 ,C787_=_C2379 ,C787_=_C2381 ,\nC787_=_C2382 ,C815_=_C908 ,C815_=_C927 ,C815_=_C1608 ,C815_=_C1788 ,C815_=_C1896 ,\nC815_=_C2136 ,C815_=_C2200 ,C815_=_C2201 ,C815_=_C2202 ,C815_=_C2203 ,C815_=_C2204 ,\nC815_=_C2205 ,C815_=_C2206 ,C815_=_C2208 ,C815_=_C2209 ,C815_=_C2210 ,C815_=_C2211 ,\nC815_=_C2212 ,C815_=_C2213 ,C815_=_C2215 ,C833_=_C1785 ,C833_=_C1827 ,C833_=_C1830 ,\nC833_=_C1831 ,C833_=_C1832 ,C833_=_C1833 ,C833_=_C1834 ,C833_=_C1835 ,C833_=_C1836 ,\nC833_=_C1837 ,C833_=_C1838 ,C833_=_C1839 ,C833_=_C1840 ,C833_=_C1841 ,C833_=_C1842 ,\nC833_=_C1843 ,C833_=_C1845 ,C833_=_C1846 ,C833_=_C1848 ,C833_=_C1849 ,C833_=_C1850 ,\nC908_=_C927 ,C908_=_C1608 ,C908_=_C1788 ,C908_=_C1896 ,C908_=_C2136 ,C908_=_C2200 ,\nC908_=_C2201 ,C908_=_C2202 ,C908_=_C2203 ,C908_=_C2204 ,C908_=_C2205 ,C908_=_C2206 ,\nC908_=_C2208 ,C908_=_C2209 ,C908_=_C2210 ,C908_=_C2211 ,C908_=_C2212 ,C908_=_C2213 ,\nC908_=_C2215 ,C927_=_C1608 ,C927_=_C1788 ,C927_=_C1896 ,C927_=_C2136 ,C927_=_C2200 ,\nC927_=_C2201 ,C927_=_C2202 ,C927_=_C2203 ,C927_=_C2204 ,C927_=_C2205 ,C927_=_C2206 ,\nC927_=_C2208 ,C927_=_C2209 ,C927_=_C2210 ,C927_=_C2211 ,C927_=_C2212 ,C927_=_C2213 ,\nC927_=_C2215 ,C985_=_C1059 ,C985_=_C1239 ,C985_=_C1354 ,C985_=_C1379 ,C985_=_C1598 ,\nC985_=_C1639 ,C985_=_C1656 ,C985_=_C1746 ,C985_=_C2269 ,C985_=_C2359 ,C985_=_C2503 ,\nC985_=_C3149 ,C985_=_C3355 ,C985_=_C3472 ,C985_=_C3485 ,C985_=_C3557 ,C985_=_C3730 ,\nC985_=_C3848 ,C985_=_C3979 ,C985_=_C3991 ,C985_=_C3996 ,C985_=_C4019 ,C985_=_C4020 ,\nC1046_=_C1047 ,C1046_=_C1054 ,C1046_=_C1059 ,C1046_=_C1341 ,C1046_=_C1730 ,C1046_=_C2062 ,\nC1046_=_C2362 ,C1046_=_C2363 ,C1046_=_C2365 ,C1046_=_C2366 ,C1046_=_C2367 ,C1046_=_C2368 ,\nC1046_=_C2369 ,C1046_=_C2371 ,C1046_=_C2372 ,C1046_=_C2373 ,C1046_=_C2374 ,C1046_=_C2376 ,\nC1046_=_C2378 ,C1046_=_C2379 ,C1046_=_C2381 ,C1046_=_C2382 ,C1047_=_C1054 ,C1047_=_C1059 ,\nC1047_=_C1343 ,C1047_=_C1365 ,C1047_=_C1732 ,C1047_=_C1753 ,C1047_=_C1914 ,C1047_=_C2407 ,\nC1047_=_C2440 ,C1047_=_C2523 ,C1047_=_C2575 ,C1047_=_C2576 ,C1047_=_C2577 ,C1047_=_C2578 ,\nC1047_=_C2580 ,C1047_=_C2581 ,C1047_=_C2582 ,C1047_=_C2583 ,C1047_=_C2584 ,C1047_=_C2585 ,\nC1047_=_C2587 ,C1047_=_C2588 ,C1047_=_C2589 ,C1047_=_C2590 ,C1047_=_C2591 ,C1054_=_C1059 ,\nC1054_=_C1308 ,C1054_=_C1350 ,C1054_=_C1739 ,C1054_=_C1796 ,C1054_=_C2147 ,C1054_=_C2167 ,\nC1054_=_C2188 ,C1054_=_C2246 ,C1054_=_C3026 ,C1054_=_C3144 ,C1054_=_C3292 ,C1054_=_C3509 ,\nC1054_=_C3609 ,C1054_=_C3684 ,C1054_=_C3685 ,C1054_=_C3686 ,C1054_=_C3687 ,C1054_=_C3688 ,\nC1054_=_C3690 ,C1054_=_C3691 ,C1054_=_C3692 ,C1054_=_C3693 ,C1059_=_C1239 ,C1059_=_C1354 ,\nC1059_=_C1379 ,C1059_=_C1598 ,C1059_=_C1639 ,C1059_=_C1656 ,C1059_=_C1746 ,C1059_=_C2269 ,\nC1059_=_C2359 ,C1059_=_C2503 ,C1059_=_C3149 ,C1059_=_C3355 ,C1059_=_C3472 ,C1059_=_C3485 ,\nC1059_=_C3557 ,C1059_=_C3730 ,C1059_=_C3848 ,C1059_=_C3979 ,C1059_=_C3991 ,C1059_=_C3996 ,\nC1059_=_C4019 ,C1059_=_C4020 ,C1092_=_C1242 ,C1092_=_C2327 ,C1092_=_C2420 ,C1092_=_C2539 ,\nC1092_=_C2571 ,C1092_=_C2943 ,C1092_=_C3112 ,C1092_=_C3266 ,C1092_=_C3541 ,C1092_=_C3550 ,\nC1092_=_C3668 ,C1092_=_C3681 ,C1092_=_C3717 ,C1092_=_C3881 ,C1092_=_C3907 ,C1092_=_C3919 ,\nC1092_=_C3965 ,C1092_=_C3989 ,C1092_=_C4049 ,C1092_=_C4088 ,C1092_=_C4102 ,C1115_=_C1290 ,\nC1115_=_C1824 ,C1115_=_C2235 ,C1115_=_C2400 ,C1115_=_C2536 ,C1115_=_C2569 ,C1115_=_C2893 ,\nC1115_=_C2941 ,C1115_=_C2959 ,C1115_=_C3331 ,C1115_=_C3394 ,C1115_=_C3508 ,C1115_=_C3635 ,\nC1115_=_C3644 ,C1115_=_C3716 ,C1115_=_C3725 ,C1115_=_C3878 ,C1115_=_C3895 ,C1115_=_C3917 ,\nC1115_=_C3938 ,C1115_=_C3944 ,C1115_=_C4022 ,C1115_=_C4086 ,C1239_=_C1242 ,C1239_=_C1354 ,\nC1239_=_C1379 ,C1239_=_C1598 ,C1239_=_C1639 ,C1239_=_C1656 ,C1239_=_C1746 ,C1239_=_C2269 ,\nC1239_=_C2359 ,C1239_=_C2503 ,C1239_=_C3149 ,C1239_=_C3355 ,C1239_=_C3472 ,C1239_=_C3485 ,\nC1239_=_C3557 ,C1239_=_C3730 ,C1239_=_C3848 ,C1239_=_C3979 ,C1239_=_C3991 ,C1239_=_C3996 ,\nC1239_=_C4019 ,C1239_=_C4020 ,C1242_=_C2327 ,C1242_=_C2420 ,C1242_=_C2539 ,C1242_=_C2571 ,\nC1242_=_C2943 ,C1242_=_C3112 ,C1242_=_C3266 ,C1242_=_C3541 ,C1242_=_C3550 ,C1242_=_C3668 ,\nC1242_=_C3681 ,C1242_=_C3717 ,C1242_=_C3881 ,C1242_=_C3907 ,C1242_=_C3919 ,C1242_=_C3965 ,\nC1242_=_C3989 ,C1242_=_C4049 ,C1242_=_C4088 ,C1242_=_C4102 ,C1290_=_C1824 ,C1290_=_C2235 ,\nC1290_=_C2400 ,C1290_=_C2536 ,C1290_=_C2569 ,C1290_=_C2893 ,C1290_=_C2941 ,C1290_=_C2959 ,\nC1290_=_C3331 ,C1290_=_C3394 ,C1290_=_C3508 ,C1290_=_C3635 ,C1290_=_C3644 ,C1290_=_C3716 ,\nC1290_=_C3725 ,C1290_=_C3878 ,C1290_=_C3895 ,C1290_=_C3917 ,C1290_=_C3938 ,C1290_=_C3944 ,\nC1290_=_C4022 ,C1290_=_C4086 ,C1308_=_C1350 ,C1308_=_C1739 ,C1308_=_C1796 ,C1308_=_C2147 ,\nC1308_=_C2167 ,C1308_=_C2188 ,C1308_=_C2246 ,C1308_=_C3026 ,C1308_=_C3144 ,C1308_=_C3292 ,\nC1308_=_C3509 ,C1308_=_C3609 ,C1308_=_C3684 ,C1308_=_C3685 ,C1308_=_C3686 ,C1308_=_C3687 ,\nC1308_=_C3688 ,C1308_=_C3690 ,C1308_=_C3691 ,C1308_=_C3692 ,C1308_=_C3693 ,C1341_=_C1343 ,\nC1341_=_C1350 ,C1341_=_C1354 ,C1341_=_C1730 ,C1341_=_C2062 ,C1341_=_C2362 ,C1341_=_C2363 ,\nC1341_=_C2365 ,C1341_=_C2366 ,C1341_=_C2367 ,C1341_=_C2368 ,C1341_=_C2369 ,C1341_=_C2371 ,\nC1341_=_C2372 ,C1341_=_C2373 ,C1341_=_C2374 ,C1341_=_C2376 ,C1341_=_C2378 ,C1341_=_C2379 ,\nC1341_=_C2381 ,C1341_=_C2382 ,C1343_=_C1350 ,C1343_=_C1354 ,C1343_=_C1365 ,C1343_=_C1732 ,\nC1343_=_C1753 ,C1343_=_C1914 ,C1343_=_C2407 ,C1343_=_C2440 ,C1343_=_C2523 ,C1343_=_C2575 ,\nC1343_=_C2576 ,C1343_=_C2577 ,C1343_=_C2578 ,C1343_=_C2580 ,C1343_=_C2581 ,C1343_=_C2582 ,\nC1343_=_C2583 ,C1343_=_C2584 ,C1343_=_C2585 ,C1343_=_C2587 ,C1343_=_C2588 ,C1343_=_C2589 ,\nC1343_=_C2590 ,C1343_=_C2591 ,C1350_=_C1354 ,C1350_=_C1739 ,C1350_=_C1796 ,C1350_=_C2147 ,\nC1350_=_C2167 ,C1350_=_C2188 ,C1350_=_C2246 ,C1350_=_C3026 ,C1350_=_C3144 ,C1350_=_C3292 ,\nC1350_=_C3509 ,C1350_=_C3609 ,C1350_=_C3684 ,C1350_=_C3685 ,C1350_=_C3686 ,C1350_=_C3687 ,\nC1350_=_C3688 ,C1350_=_C3690 ,C1350_=_C3691 ,C1350_=_C3692 ,C1350_=_C3693 ,C1354_=_C1379 ,\nC1354_=_C1598 ,C1354_=_C1639 ,C1354_=_C1656 ,C1354_=_C1746 ,C1354_=_C2269 ,C1354_=_C2359 ,\nC1354_=_C2503 ,C1354_=_C3149 ,C1354_=_C3355 ,C1354_=_C3472 ,C1354_=_C3485 ,C1354_=_C3557 ,\nC1354_=_C3730 ,C1354_=_C3848 ,C1354_=_C3979 ,C1354_=_C3991 ,C1354_=_C3996 ,C1354_=_C4019 ,\nC1354_=_C4020 ,C1365_=_C1379 ,C1365_=_C1732 ,C1365_=_C1753 ,C1365_=_C1914 ,C1365_=_C2407 ,\nC1365_=_C2440 ,C1365_=_C2523 ,C1365_=_C2575</w:t>
      </w:r>
    </w:p>
    <w:p>
      <w:pPr>
        <w:pStyle w:val="PreformattedText"/>
        <w:bidi w:val="0"/>
        <w:spacing w:before="0" w:after="0"/>
        <w:jc w:val="left"/>
        <w:rPr/>
      </w:pPr>
      <w:r>
        <w:rPr/>
        <w:t xml:space="preserve"> </w:t>
      </w:r>
      <w:r>
        <w:rPr/>
        <w:t>,C1365_=_C2576 ,C1365_=_C2577 ,C1365_=_C2578 ,\nC1365_=_C2580 ,C1365_=_C2581 ,C1365_=_C2582 ,C1365_=_C2583 ,C1365_=_C2584 ,C1365_=_C2585 ,\nC1365_=_C2587 ,C1365_=_C2588 ,C1365_=_C2589 ,C1365_=_C2590 ,C1365_=_C2591 ,C1379_=_C1598 ,\nC1379_=_C1639 ,C1379_=_C1656 ,C1379_=_C1746 ,C1379_=_C2269 ,C1379_=_C2359 ,C1379_=_C2503 ,\nC1379_=_C3149 ,C1379_=_C3355 ,C1379_=_C3472 ,C1379_=_C3485 ,C1379_=_C3557 ,C1379_=_C3730 ,\nC1379_=_C3848 ,C1379_=_C3979 ,C1379_=_C3991 ,C1379_=_C3996 ,C1379_=_C4019 ,C1379_=_C4020 ,\nC1598_=_C1639 ,C1598_=_C1656 ,C1598_=_C1746 ,C1598_=_C2269 ,C1598_=_C2359 ,C1598_=_C2503 ,\nC1598_=_C3149 ,C1598_=_C3355 ,C1598_=_C3472 ,C1598_=_C3485 ,C1598_=_C3557 ,C1598_=_C3730 ,\nC1598_=_C3848 ,C1598_=_C3979 ,C1598_=_C3991 ,C1598_=_C3996 ,C1598_=_C4019 ,C1598_=_C4020 ,\nC1608_=_C1788 ,C1608_=_C1896 ,C1608_=_C2136 ,C1608_=_C2200 ,C1608_=_C2201 ,C1608_=_C2202 ,\nC1608_=_C2203 ,C1608_=_C2204 ,C1608_=_C2205 ,C1608_=_C2206 ,C1608_=_C2208 ,C1608_=_C2209 ,\nC1608_=_C2210 ,C1608_=_C2211 ,C1608_=_C2212 ,C1608_=_C2213 ,C1608_=_C2215 ,C1639_=_C1656 ,\nC1639_=_C1746 ,C1639_=_C2269 ,C1639_=_C2359 ,C1639_=_C2503 ,C1639_=_C3149 ,C1639_=_C3355 ,\nC1639_=_C3472 ,C1639_=_C3485 ,C1639_=_C3557 ,C1639_=_C3730 ,C1639_=_C3848 ,C1639_=_C3979 ,\nC1639_=_C3991 ,C1639_=_C3996 ,C1639_=_C4019 ,C1639_=_C4020 ,C1656_=_C1746 ,C1656_=_C2269 ,\nC1656_=_C2359 ,C1656_=_C2503 ,C1656_=_C3149 ,C1656_=_C3355 ,C1656_=_C3472 ,C1656_=_C3485 ,\nC1656_=_C3557 ,C1656_=_C3730 ,C1656_=_C3848 ,C1656_=_C3979 ,C1656_=_C3991 ,C1656_=_C3996 ,\nC1656_=_C4019 ,C1656_=_C4020 ,C1730_=_C1732 ,C1730_=_C1739 ,C1730_=_C1746 ,C1730_=_C2062 ,\nC1730_=_C2362 ,C1730_=_C2363 ,C1730_=_C2365 ,C1730_=_C2366 ,C1730_=_C2367 ,C1730_=_C2368 ,\nC1730_=_C2369 ,C1730_=_C2371 ,C1730_=_C2372 ,C1730_=_C2373 ,C1730_=_C2374 ,C1730_=_C2376 ,\nC1730_=_C2378 ,C1730_=_C2379 ,C1730_=_C2381 ,C1730_=_C2382 ,C1732_=_C1739 ,C1732_=_C1746 ,\nC1732_=_C1753 ,C1732_=_C1914 ,C1732_=_C2407 ,C1732_=_C2440 ,C1732_=_C2523 ,C1732_=_C2575 ,\nC1732_=_C2576 ,C1732_=_C2577 ,C1732_=_C2578 ,C1732_=_C2580 ,C1732_=_C2581 ,C1732_=_C2582 ,\nC1732_=_C2583 ,C1732_=_C2584 ,C1732_=_C2585 ,C1732_=_C2587 ,C1732_=_C2588 ,C1732_=_C2589 ,\nC1732_=_C2590 ,C1732_=_C2591 ,C1739_=_C1746 ,C1739_=_C1796 ,C1739_=_C2147 ,C1739_=_C2167 ,\nC1739_=_C2188 ,C1739_=_C2246 ,C1739_=_C3026 ,C1739_=_C3144 ,C1739_=_C3292 ,C1739_=_C3509 ,\nC1739_=_C3609 ,C1739_=_C3684 ,C1739_=_C3685 ,C1739_=_C3686 ,C1739_=_C3687 ,C1739_=_C3688 ,\nC1739_=_C3690 ,C1739_=_C3691 ,C1739_=_C3692 ,C1739_=_C3693 ,C1746_=_C2269 ,C1746_=_C2359 ,\nC1746_=_C2503 ,C1746_=_C3149 ,C1746_=_C3355 ,C1746_=_C3472 ,C1746_=_C3485 ,C1746_=_C3557 ,\nC1746_=_C3730 ,C1746_=_C3848 ,C1746_=_C3979 ,C1746_=_C3991 ,C1746_=_C3996 ,C1746_=_C4019 ,\nC1746_=_C4020 ,C1753_=_C1914 ,C1753_=_C2407 ,C1753_=_C2440 ,C1753_=_C2523 ,C1753_=_C2575 ,\nC1753_=_C2576 ,C1753_=_C2577 ,C1753_=_C2578 ,C1753_=_C2580 ,C1753_=_C2581 ,C1753_=_C2582 ,\nC1753_=_C2583 ,C1753_=_C2584 ,C1753_=_C2585 ,C1753_=_C2587 ,C1753_=_C2588 ,C1753_=_C2589 ,\nC1753_=_C2590 ,C1753_=_C2591 ,C1785_=_C1788 ,C1785_=_C1796 ,C1785_=_C1827 ,C1785_=_C1830 ,\nC1785_=_C1831 ,C1785_=_C1832 ,C1785_=_C1833 ,C1785_=_C1834 ,C1785_=_C1835 ,C1785_=_C1836 ,\nC1785_=_C1837 ,C1785_=_C1838 ,C1785_=_C1839 ,C1785_=_C1840 ,C1785_=_C1841 ,C1785_=_C1842 ,\nC1785_=_C1843 ,C1785_=_C1845 ,C1785_=_C1846 ,C1785_=_C1848 ,C1785_=_C1849 ,C1785_=_C1850 ,\nC1788_=_C1796 ,C1788_=_C1896 ,C1788_=_C2136 ,C1788_=_C2200 ,C1788_=_C2201 ,C1788_=_C2202 ,\nC1788_=_C2203 ,C1788_=_C2204 ,C1788_=_C2205 ,C1788_=_C2206 ,C1788_=_C2208 ,C1788_=_C2209 ,\nC1788_=_C2210 ,C1788_=_C2211 ,C1788_=_C2212 ,C1788_=_C2213 ,C1788_=_C2215 ,C1796_=_C2147 ,\nC1796_=_C2167 ,C1796_=_C2188 ,C1796_=_C2246 ,C1796_=_C3026 ,C1796_=_C3144 ,C1796_=_C3292 ,\nC1796_=_C3509 ,C1796_=_C3609 ,C1796_=_C3684 ,C1796_=_C3685 ,C1796_=_C3686 ,C1796_=_C3687 ,\nC1796_=_C3688 ,C1796_=_C3690 ,C1796_=_C3691 ,C1796_=_C3692 ,C1796_=_C3693 ,C1824_=_C2235 ,\nC1824_=_C2400 ,C1824_=_C2536 ,C1824_=_C2569 ,C1824_=_C2893 ,C1824_=_C2941 ,C1824_=_C2959 ,\nC1824_=_C3331 ,C1824_=_C3394 ,C1824_=_C3508 ,C1824_=_C3635 ,C1824_=_C3644 ,C1824_=_C3716 ,\nC1824_=_C3725 ,C1824_=_C3878 ,C1824_=_C3895 ,C1824_=_C3917 ,C1824_=_C3938 ,C1824_=_C3944 ,\nC1824_=_C4022 ,C1824_=_C4086 ,C1827_=_C1830 ,C1827_=_C1831 ,C1827_=_C1832 ,C1827_=_C1833 ,\nC1827_=_C1834 ,C1827_=_C1835 ,C1827_=_C1836 ,C1827_=_C1837 ,C1827_=_C1838 ,C1827_=_C1839 ,\nC1827_=_C1840 ,C1827_=_C1841 ,C1827_=_C1842 ,C1827_=_C1843 ,C1827_=_C1845 ,C1827_=_C1846 ,\nC1827_=_C1848 ,C1827_=_C1849 ,C1827_=_C1850 ,C1827_=_C2062 ,C1830_=_C1831 ,C1830_=_C1832 ,\nC1830_=_C1833 ,C1830_=_C1834 ,C1830_=_C1835 ,C1830_=_C1836 ,C1830_=_C1837 ,C1830_=_C1838 ,\nC1830_=_C1839 ,C1830_=_C1840 ,C1830_=_C1841 ,C1830_=_C1842 ,C1830_=_C1843 ,C1830_=_C1845 ,\nC1830_=_C1846 ,C1830_=_C1848 ,C1830_=_C1849 ,C1830_=_C1850 ,C1830_=_C2201 ,C1830_=_C2362 ,\nC1830_=_C2523 ,C1830_=_C2536 ,C1830_=_C2539 ,C1831_=_C1832 ,C1831_=_C1833 ,C1831_=_C1834 ,\nC1831_=_C1835 ,C1831_=_C1836 ,C1831_=_C1837 ,C1831_=_C1838 ,C1831_=_C1839 ,C1831_=_C1840 ,\nC1831_=_C1841 ,C1831_=_C1842 ,C1831_=_C1843 ,C1831_=_C1845 ,C1831_=_C1846 ,C1831_=_C1848 ,\nC1831_=_C1849 ,C1831_=_C1850 ,C1831_=_C2202 ,C1831_=_C2363 ,C1831_=_C2569 ,C1831_=_C2571 ,\nC1832_=_C1833 ,C1832_=_C1834 ,C1832_=_C1835 ,C1832_=_C1836 ,C1832_=_C1837 ,C1832_=_C1838 ,\nC1832_=_C1839 ,C1832_=_C1840 ,C1832_=_C1841 ,C1832_=_C1842 ,C1832_=_C1843 ,C1832_=_C1845 ,\nC1832_=_C1846 ,C1832_=_C1848 ,C1832_=_C1849 ,C1832_=_C1850 ,C1832_=_C2365 ,C1833_=_C1834 ,\nC1833_=_C1835 ,C1833_=_C1836 ,C1833_=_C1837 ,C1833_=_C1838 ,C1833_=_C1839 ,C1833_=_C1840 ,\nC1833_=_C1841 ,C1833_=_C1842 ,C1833_=_C1843 ,C1833_=_C1845 ,C1833_=_C1846 ,C1833_=_C1848 ,\nC1833_=_C1849 ,C1833_=_C1850 ,C1833_=_C2203 ,C1833_=_C2366 ,C1833_=_C2941 ,C1833_=_C2943 ,\nC1834_=_C1835 ,C1834_=_C1836 ,C1834_=_C1837 ,C1834_=_C1838 ,C1834_=_C1839 ,C1834_=_C1840 ,\nC1834_=_C1841 ,C1834_=_C1842 ,C1834_=_C1843 ,C1834_=_C1845 ,C1834_=_C1846 ,C1834_=_C1848 ,\nC1834_=_C1849 ,C1834_=_C1850 ,C1835_=_C1836 ,C1835_=_C1837 ,C1835_=_C1838 ,C1835_=_C1839 ,\nC1835_=_C1840 ,C1835_=_C1841 ,C1835_=_C1842 ,C1835_=_C1843 ,C1835_=_C1845 ,C1835_=_C1846 ,\nC1835_=_C1848 ,C1835_=_C1849 ,C1835_=_C1850 ,C1835_=_C2368 ,C1836_=_C1837 ,C1836_=_C1838 ,\nC1836_=_C1839 ,C1836_=_C1840 ,C1836_=_C1841 ,C1836_=_C1842 ,C1836_=_C1843 ,C1836_=_C1845 ,\nC1836_=_C1846 ,C1836_=_C1848 ,C1836_=_C1849 ,C1836_=_C1850 ,C1836_=_C2369 ,C1836_=_C3472 ,\nC1837_=_C1838 ,C1837_=_C1839 ,C1837_=_C1840 ,C1837_=_C1841 ,C1837_=_C1842 ,C1837_=_C1843 ,\nC1837_=_C1845 ,C1837_=_C1846 ,C1837_=_C1848 ,C1837_=_C1849 ,C1837_=_C1850 ,C1838_=_C1839 ,\nC1838_=_C1840 ,C1838_=_C1841 ,C1838_=_C1842 ,C1838_=_C1843 ,C1838_=_C1845 ,C1838_=_C1846 ,\nC1838_=_C1848 ,C1838_=_C1849 ,C1838_=_C1850 ,C1839_=_C1840 ,C1839_=_C1841 ,C1839_=_C1842 ,\nC1839_=_C1843 ,C1839_=_C1845 ,C1839_=_C1846 ,C1839_=_C1848 ,C1839_=_C1849 ,C1839_=_C1850 ,\nC1839_=_C2208 ,C1839_=_C2372 ,C1839_=_C2583 ,C1839_=_C3686 ,C1839_=_C3878 ,C1839_=_C3881 ,\nC1840_=_C1841 ,C1840_=_C1842 ,C1840_=_C1843 ,C1840_=_C1845 ,C1840_=_C1846 ,C1840_=_C1848 ,\nC1840_=_C1849 ,C1840_=_C1850 ,C1841_=_C1842 ,C1841_=_C1843 ,C1841_=_C1845 ,C1841_=_C1846 ,\nC1841_=_C1848 ,C1841_=_C1849 ,C1841_=_C1850 ,C1841_=_C2210 ,C1841_=_C2373 ,C1841_=_C3917 ,\nC1841_=_C3919 ,C1842_=_C1843 ,C1842_=_C1845 ,C1842_=_C1846 ,C1842_=_C1848 ,C1842_=_C1849 ,\nC1842_=_C1850 ,C1842_=_C2374 ,C1842_=_C3979 ,C1843_=_C1845 ,C1843_=_C1846 ,C1843_=_C1848 ,\nC1843_=_C1849 ,C1843_=_C1850 ,C1843_=_C2376 ,C1845_=_C1846 ,C1845_=_C1848 ,C1845_=_C1849 ,\nC1845_=_C1850 ,C1845_=_C2215 ,C1845_=_C2378 ,C1845_=_C4086 ,C1845_=_C4102 ,C1846_=_C1848 ,\nC1846_=_C1849 ,C1846_=_C1850 ,C1846_=_C2379 ,C1846_=_C2589 ,C1848_=_C1849 ,C1848_=_C1850 ,\nC1848_=_C2381 ,C1849_=_C1850 ,C1896_=_C2136 ,C1896_=_C2200 ,C1896_=_C2201 ,C1896_=_C2202 ,\nC1896_=_C2203 ,C1896_=_C2204 ,C1896_=_C2205 ,C1896_=_C2206 ,C1896_=_C2208 ,C1896_=_C2209 ,\nC1896_=_C2210 ,C1896_=_C2211 ,C1896_=_C2212 ,C1896_=_C2213 ,C1896_=_C2215 ,C1914_=_C2407 ,\nC1914_=_C2440 ,C1914_=_C2523 ,C1914_=_C2575 ,C1914_=_C2576 ,C1914_=_C2577 ,C1914_=_C2578 ,\nC1914_=_C2580 ,C1914_=_C2581 ,C1914_=_C2582 ,C1914_=_C2583 ,C1914_=_C2584 ,C1914_=_C2585 ,\nC1914_=_C2587 ,C1914_=_C2588 ,C1914_=_C2589 ,C1914_=_C2590 ,C1914_=_C2591 ,C2062_=_C2362 ,\nC2062_=_C2363 ,C2062_=_C2365 ,C2062_=_C2366 ,C2062_=_C2367 ,C2062_=_C2368 ,C2062_=_C2369 ,\nC2062_=_C2371 ,C2062_=_C2372 ,C2062_=_C2373 ,C2062_=_C2374 ,C2062_=_C2376 ,C2062_=_C2378 ,\nC2062_=_C2379 ,C2062_=_C2381 ,C2062_=_C2382 ,C2136_=_C2147 ,C2136_=_C2200 ,C2136_=_C2201 ,\nC2136_=_C2202 ,C2136_=_C2203 ,C2136_=_C2204 ,C2136_=_C2205 ,C2136_=_C2206 ,C2136_=_C2208 ,\nC2136_=_C2209 ,C2136_=_C2210 ,C2136_=_C2211 ,C2136_=_C2212 ,C2136_=_C2213 ,C2136_=_C2215 ,\nC2147_=_C2167 ,C2147_=_C2188 ,C2147_=_C2246 ,C2147_=_C3026 ,C2147_=_C3144 ,C2147_=_C3292 ,\nC2147_=_C3509 ,C2147_=_C3609 ,C2147_=_C3684 ,C2147_=_C3685 ,C2147_=_C3686 ,C2147_=_C3687 ,\nC2147_=_C3688 ,C2147_=_C3690 ,C2147_=_C3691 ,C2147_=_C3692 ,C2147_=_C3693 ,C2167_=_C2188 ,\nC2167_=_C2246 ,C2167_=_C3026 ,C2167_=_C3144 ,C2167_=_C3292 ,C2167_=_C3509 ,C2167_=_C3609 ,\nC2167_=_C3684 ,C2167_=_C3685 ,C2167_=_C3686 ,C2167_=_C3687 ,C2167_=_C3688 ,C2167_=_C3690 ,\nC2167_=_C3691 ,C2167_=_C3692 ,C2167_=_C3693 ,C2188_=_C2246 ,C2188_=_C3026 ,C2188_=_C3144 ,\nC2188_=_C3292 ,C2188_=_C3509 ,C2188_=_C3609 ,C2188_=_C3684 ,C2188_=_C3685 ,C2188_=_C3686 ,\nC2188_=_C3687 ,C2188_=_C3688 ,C2188_=_C3690 ,C2188_=_C3691 ,C2188_=_C3692 ,C2188_=_C3693 ,\nC2200_=_C2201 ,C2200_=_C2202 ,C2200_=_C2203 ,C2200_=_C2204 ,C2200_=_C2205 ,C2200_=_C2206 ,\nC2200_=_C2208 ,C2200_=_C2209 ,C2200_=_C2210 ,C2200_=_C2211 ,C2200_=_C2212 ,C2200_=_C2213 ,\nC2200_=_C2215 ,C2200_=_C2503 ,C2201_=_C2202 ,C2201_=_C2203 ,C2201_=_C2204 ,C2201_=_C2205 ,\nC2201_=_C2206 ,C2201_=_C2208 ,C2201_=_C2209 ,C2201_=_C2210 ,C2201_=_C2211 ,C2201_=_C2212 ,\nC2201_=_C2213 ,C2201_=_C2215 ,C2201_=_C2362 ,C2201_=_C2523 ,C2201_=_C2536 ,C2201_=_C2539 ,\nC2202_=_C2203</w:t>
      </w:r>
    </w:p>
    <w:p>
      <w:pPr>
        <w:pStyle w:val="PreformattedText"/>
        <w:bidi w:val="0"/>
        <w:spacing w:before="0" w:after="0"/>
        <w:jc w:val="left"/>
        <w:rPr/>
      </w:pPr>
      <w:r>
        <w:rPr/>
        <w:t xml:space="preserve"> </w:t>
      </w:r>
      <w:r>
        <w:rPr/>
        <w:t>,C2202_=_C2204 ,C2202_=_C2205 ,C2202_=_C2206 ,C2202_=_C2208 ,C2202_=_C2209 ,\nC2202_=_C2210 ,C2202_=_C2211 ,C2202_=_C2212 ,C2202_=_C2213 ,C2202_=_C2215 ,C2202_=_C2363 ,\nC2202_=_C2569 ,C2202_=_C2571 ,C2203_=_C2204 ,C2203_=_C2205 ,C2203_=_C2206 ,C2203_=_C2208 ,\nC2203_=_C2209 ,C2203_=_C2210 ,C2203_=_C2211 ,C2203_=_C2212 ,C2203_=_C2213 ,C2203_=_C2215 ,\nC2203_=_C2366 ,C2203_=_C2941 ,C2203_=_C2943 ,C2204_=_C2205 ,C2204_=_C2206 ,C2204_=_C2208 ,\nC2204_=_C2209 ,C2204_=_C2210 ,C2204_=_C2211 ,C2204_=_C2212 ,C2204_=_C2213 ,C2204_=_C2215 ,\nC2204_=_C3292 ,C2205_=_C2206 ,C2205_=_C2208 ,C2205_=_C2209 ,C2205_=_C2210 ,C2205_=_C2211 ,\nC2205_=_C2212 ,C2205_=_C2213 ,C2205_=_C2215 ,C2206_=_C2208 ,C2206_=_C2209 ,C2206_=_C2210 ,\nC2206_=_C2211 ,C2206_=_C2212 ,C2206_=_C2213 ,C2206_=_C2215 ,C2206_=_C3509 ,C2208_=_C2209 ,\nC2208_=_C2210 ,C2208_=_C2211 ,C2208_=_C2212 ,C2208_=_C2213 ,C2208_=_C2215 ,C2208_=_C2372 ,\nC2208_=_C2583 ,C2208_=_C3686 ,C2208_=_C3878 ,C2208_=_C3881 ,C2209_=_C2210 ,C2209_=_C2211 ,\nC2209_=_C2212 ,C2209_=_C2213 ,C2209_=_C2215 ,C2209_=_C3687 ,C2209_=_C3895 ,C2210_=_C2211 ,\nC2210_=_C2212 ,C2210_=_C2213 ,C2210_=_C2215 ,C2210_=_C2373 ,C2210_=_C3917 ,C2210_=_C3919 ,\nC2211_=_C2212 ,C2211_=_C2213 ,C2211_=_C2215 ,C2211_=_C3688 ,C2212_=_C2213 ,C2212_=_C2215 ,\nC2212_=_C3690 ,C2213_=_C2215 ,C2215_=_C2378 ,C2215_=_C4086 ,C2215_=_C4102 ,C2235_=_C2400 ,\nC2235_=_C2536 ,C2235_=_C2569 ,C2235_=_C2893 ,C2235_=_C2941 ,C2235_=_C2959 ,C2235_=_C3331 ,\nC2235_=_C3394 ,C2235_=_C3508 ,C2235_=_C3635 ,C2235_=_C3644 ,C2235_=_C3716 ,C2235_=_C3725 ,\nC2235_=_C3878 ,C2235_=_C3895 ,C2235_=_C3917 ,C2235_=_C3938 ,C2235_=_C3944 ,C2235_=_C4022 ,\nC2235_=_C4086 ,C2246_=_C3026 ,C2246_=_C3144 ,C2246_=_C3292 ,C2246_=_C3509 ,C2246_=_C3609 ,\nC2246_=_C3684 ,C2246_=_C3685 ,C2246_=_C3686 ,C2246_=_C3687 ,C2246_=_C3688 ,C2246_=_C3690 ,\nC2246_=_C3691 ,C2246_=_C3692 ,C2246_=_C3693 ,C2269_=_C2359 ,C2269_=_C2503 ,C2269_=_C3149 ,\nC2269_=_C3355 ,C2269_=_C3472 ,C2269_=_C3485 ,C2269_=_C3557 ,C2269_=_C3730 ,C2269_=_C3848 ,\nC2269_=_C3979 ,C2269_=_C3991 ,C2269_=_C3996 ,C2269_=_C4019 ,C2269_=_C4020 ,C2327_=_C2420 ,\nC2327_=_C2539 ,C2327_=_C2571 ,C2327_=_C2943 ,C2327_=_C3112 ,C2327_=_C3266 ,C2327_=_C3541 ,\nC2327_=_C3550 ,C2327_=_C3668 ,C2327_=_C3681 ,C2327_=_C3717 ,C2327_=_C3881 ,C2327_=_C3907 ,\nC2327_=_C3919 ,C2327_=_C3965 ,C2327_=_C3989 ,C2327_=_C4049 ,C2327_=_C4088 ,C2327_=_C4102 ,\nC2359_=_C2503 ,C2359_=_C3149 ,C2359_=_C3355 ,C2359_=_C3472 ,C2359_=_C3485 ,C2359_=_C3557 ,\nC2359_=_C3730 ,C2359_=_C3848 ,C2359_=_C3979 ,C2359_=_C3991 ,C2359_=_C3996 ,C2359_=_C4019 ,\nC2359_=_C4020 ,C2362_=_C2363 ,C2362_=_C2365 ,C2362_=_C2366 ,C2362_=_C2367 ,C2362_=_C2368 ,\nC2362_=_C2369 ,C2362_=_C2371 ,C2362_=_C2372 ,C2362_=_C2373 ,C2362_=_C2374 ,C2362_=_C2376 ,\nC2362_=_C2378 ,C2362_=_C2379 ,C2362_=_C2381 ,C2362_=_C2382 ,C2362_=_C2523 ,C2362_=_C2536 ,\nC2362_=_C2539 ,C2363_=_C2365 ,C2363_=_C2366 ,C2363_=_C2367 ,C2363_=_C2368 ,C2363_=_C2369 ,\nC2363_=_C2371 ,C2363_=_C2372 ,C2363_=_C2373 ,C2363_=_C2374 ,C2363_=_C2376 ,C2363_=_C2378 ,\nC2363_=_C2379 ,C2363_=_C2381 ,C2363_=_C2382 ,C2363_=_C2569 ,C2363_=_C2571 ,C2365_=_C2366 ,\nC2365_=_C2367 ,C2365_=_C2368 ,C2365_=_C2369 ,C2365_=_C2371 ,C2365_=_C2372 ,C2365_=_C2373 ,\nC2365_=_C2374 ,C2365_=_C2376 ,C2365_=_C2378 ,C2365_=_C2379 ,C2365_=_C2381 ,C2365_=_C2382 ,\nC2366_=_C2367 ,C2366_=_C2368 ,C2366_=_C2369 ,C2366_=_C2371 ,C2366_=_C2372 ,C2366_=_C2373 ,\nC2366_=_C2374 ,C2366_=_C2376 ,C2366_=_C2378 ,C2366_=_C2379 ,C2366_=_C2381 ,C2366_=_C2382 ,\nC2366_=_C2941 ,C2366_=_C2943 ,C2367_=_C2368 ,C2367_=_C2369 ,C2367_=_C2371 ,C2367_=_C2372 ,\nC2367_=_C2373 ,C2367_=_C2374 ,C2367_=_C2376 ,C2367_=_C2378 ,C2367_=_C2379 ,C2367_=_C2381 ,\nC2367_=_C2382 ,C2367_=_C2576 ,C2367_=_C3144 ,C2367_=_C3149 ,C2368_=_C2369 ,C2368_=_C2371 ,\nC2368_=_C2372 ,C2368_=_C2373 ,C2368_=_C2374 ,C2368_=_C2376 ,C2368_=_C2378 ,C2368_=_C2379 ,\nC2368_=_C2381 ,C2368_=_C2382 ,C2369_=_C2371 ,C2369_=_C2372 ,C2369_=_C2373 ,C2369_=_C2374 ,\nC2369_=_C2376 ,C2369_=_C2378 ,C2369_=_C2379 ,C2369_=_C2381 ,C2369_=_C2382 ,C2369_=_C3472 ,\nC2371_=_C2372 ,C2371_=_C2373 ,C2371_=_C2374 ,C2371_=_C2376 ,C2371_=_C2378 ,C2371_=_C2379 ,\nC2371_=_C2381 ,C2371_=_C2382 ,C2371_=_C2581 ,C2371_=_C3685 ,C2371_=_C3848 ,C2372_=_C2373 ,\nC2372_=_C2374 ,C2372_=_C2376 ,C2372_=_C2378 ,C2372_=_C2379 ,C2372_=_C2381 ,C2372_=_C2382 ,\nC2372_=_C2583 ,C2372_=_C3686 ,C2372_=_C3878 ,C2372_=_C3881 ,C2373_=_C2374 ,C2373_=_C2376 ,\nC2373_=_C2378 ,C2373_=_C2379 ,C2373_=_C2381 ,C2373_=_C2382 ,C2373_=_C3917 ,C2373_=_C3919 ,\nC2374_=_C2376 ,C2374_=_C2378 ,C2374_=_C2379 ,C2374_=_C2381 ,C2374_=_C2382 ,C2374_=_C3979 ,\nC2376_=_C2378 ,C2376_=_C2379 ,C2376_=_C2381 ,C2376_=_C2382 ,C2378_=_C2379 ,C2378_=_C2381 ,\nC2378_=_C2382 ,C2378_=_C4086 ,C2378_=_C4102 ,C2379_=_C2381 ,C2379_=_C2382 ,C2379_=_C2589 ,\nC2381_=_C2382 ,C2382_=_C2590 ,C2382_=_C3693 ,C2382_=_C4019 ,C2400_=_C2536 ,C2400_=_C2569 ,\nC2400_=_C2893 ,C2400_=_C2941 ,C2400_=_C2959 ,C2400_=_C3331 ,C2400_=_C3394 ,C2400_=_C3508 ,\nC2400_=_C3635 ,C2400_=_C3644 ,C2400_=_C3716 ,C2400_=_C3725 ,C2400_=_C3878 ,C2400_=_C3895 ,\nC2400_=_C3917 ,C2400_=_C3938 ,C2400_=_C3944 ,C2400_=_C4022 ,C2400_=_C4086 ,C2407_=_C2420 ,\nC2407_=_C2440 ,C2407_=_C2523 ,C2407_=_C2575 ,C2407_=_C2576 ,C2407_=_C2577 ,C2407_=_C2578 ,\nC2407_=_C2580 ,C2407_=_C2581 ,C2407_=_C2582 ,C2407_=_C2583 ,C2407_=_C2584 ,C2407_=_C2585 ,\nC2407_=_C2587 ,C2407_=_C2588 ,C2407_=_C2589 ,C2407_=_C2590 ,C2407_=_C2591 ,C2420_=_C2539 ,\nC2420_=_C2571 ,C2420_=_C2943 ,C2420_=_C3112 ,C2420_=_C3266 ,C2420_=_C3541 ,C2420_=_C3550 ,\nC2420_=_C3668 ,C2420_=_C3681 ,C2420_=_C3717 ,C2420_=_C3881 ,C2420_=_C3907 ,C2420_=_C3919 ,\nC2420_=_C3965 ,C2420_=_C3989 ,C2420_=_C4049 ,C2420_=_C4088 ,C2420_=_C4102 ,C2440_=_C2523 ,\nC2440_=_C2575 ,C2440_=_C2576 ,C2440_=_C2577 ,C2440_=_C2578 ,C2440_=_C2580 ,C2440_=_C2581 ,\nC2440_=_C2582 ,C2440_=_C2583 ,C2440_=_C2584 ,C2440_=_C2585 ,C2440_=_C2587 ,C2440_=_C2588 ,\nC2440_=_C2589 ,C2440_=_C2590 ,C2440_=_C2591 ,C2503_=_C3149 ,C2503_=_C3355 ,C2503_=_C3472 ,\nC2503_=_C3485 ,C2503_=_C3557 ,C2503_=_C3730 ,C2503_=_C3848 ,C2503_=_C3979 ,C2503_=_C3991 ,\nC2503_=_C3996 ,C2503_=_C4019 ,C2503_=_C4020 ,C2523_=_C2536 ,C2523_=_C2539 ,C2523_=_C2575 ,\nC2523_=_C2576 ,C2523_=_C2577 ,C2523_=_C2578 ,C2523_=_C2580 ,C2523_=_C2581 ,C2523_=_C2582 ,\nC2523_=_C2583 ,C2523_=_C2584 ,C2523_=_C2585 ,C2523_=_C2587 ,C2523_=_C2588 ,C2523_=_C2589 ,\nC2523_=_C2590 ,C2523_=_C2591 ,C2536_=_C2539 ,C2536_=_C2569 ,C2536_=_C2893 ,C2536_=_C2941 ,\nC2536_=_C2959 ,C2536_=_C3331 ,C2536_=_C3394 ,C2536_=_C3508 ,C2536_=_C3635 ,C2536_=_C3644 ,\nC2536_=_C3716 ,C2536_=_C3725 ,C2536_=_C3878 ,C2536_=_C3895 ,C2536_=_C3917 ,C2536_=_C3938 ,\nC2536_=_C3944 ,C2536_=_C4022 ,C2536_=_C4086 ,C2539_=_C2571 ,C2539_=_C2943 ,C2539_=_C3112 ,\nC2539_=_C3266 ,C2539_=_C3541 ,C2539_=_C3550 ,C2539_=_C3668 ,C2539_=_C3681 ,C2539_=_C3717 ,\nC2539_=_C3881 ,C2539_=_C3907 ,C2539_=_C3919 ,C2539_=_C3965 ,C2539_=_C3989 ,C2539_=_C4049 ,\nC2539_=_C4088 ,C2539_=_C4102 ,C2569_=_C2571 ,C2569_=_C2893 ,C2569_=_C2941 ,C2569_=_C2959 ,\nC2569_=_C3331 ,C2569_=_C3394 ,C2569_=_C3508 ,C2569_=_C3635 ,C2569_=_C3644 ,C2569_=_C3716 ,\nC2569_=_C3725 ,C2569_=_C3878 ,C2569_=_C3895 ,C2569_=_C3917 ,C2569_=_C3938 ,C2569_=_C3944 ,\nC2569_=_C4022 ,C2569_=_C4086 ,C2571_=_C2943 ,C2571_=_C3112 ,C2571_=_C3266 ,C2571_=_C3541 ,\nC2571_=_C3550 ,C2571_=_C3668 ,C2571_=_C3681 ,C2571_=_C3717 ,C2571_=_C3881 ,C2571_=_C3907 ,\nC2571_=_C3919 ,C2571_=_C3965 ,C2571_=_C3989 ,C2571_=_C4049 ,C2571_=_C4088 ,C2571_=_C4102 ,\nC2575_=_C2576 ,C2575_=_C2577 ,C2575_=_C2578 ,C2575_=_C2580 ,C2575_=_C2581 ,C2575_=_C2582 ,\nC2575_=_C2583 ,C2575_=_C2584 ,C2575_=_C2585 ,C2575_=_C2587 ,C2575_=_C2588 ,C2575_=_C2589 ,\nC2575_=_C2590 ,C2575_=_C2591 ,C2576_=_C2577 ,C2576_=_C2578 ,C2576_=_C2580 ,C2576_=_C2581 ,\nC2576_=_C2582 ,C2576_=_C2583 ,C2576_=_C2584 ,C2576_=_C2585 ,C2576_=_C2587 ,C2576_=_C2588 ,\nC2576_=_C2589 ,C2576_=_C2590 ,C2576_=_C2591 ,C2576_=_C3144 ,C2576_=_C3149 ,C2577_=_C2578 ,\nC2577_=_C2580 ,C2577_=_C2581 ,C2577_=_C2582 ,C2577_=_C2583 ,C2577_=_C2584 ,C2577_=_C2585 ,\nC2577_=_C2587 ,C2577_=_C2588 ,C2577_=_C2589 ,C2577_=_C2590 ,C2577_=_C2591 ,C2578_=_C2580 ,\nC2578_=_C2581 ,C2578_=_C2582 ,C2578_=_C2583 ,C2578_=_C2584 ,C2578_=_C2585 ,C2578_=_C2587 ,\nC2578_=_C2588 ,C2578_=_C2589 ,C2578_=_C2590 ,C2578_=_C2591 ,C2578_=_C3635 ,C2580_=_C2581 ,\nC2580_=_C2582 ,C2580_=_C2583 ,C2580_=_C2584 ,C2580_=_C2585 ,C2580_=_C2587 ,C2580_=_C2588 ,\nC2580_=_C2589 ,C2580_=_C2590 ,C2580_=_C2591 ,C2581_=_C2582 ,C2581_=_C2583 ,C2581_=_C2584 ,\nC2581_=_C2585 ,C2581_=_C2587 ,C2581_=_C2588 ,C2581_=_C2589 ,C2581_=_C2590 ,C2581_=_C2591 ,\nC2581_=_C3685 ,C2581_=_C3848 ,C2582_=_C2583 ,C2582_=_C2584 ,C2582_=_C2585 ,C2582_=_C2587 ,\nC2582_=_C2588 ,C2582_=_C2589 ,C2582_=_C2590 ,C2582_=_C2591 ,C2583_=_C2584 ,C2583_=_C2585 ,\nC2583_=_C2587 ,C2583_=_C2588 ,C2583_=_C2589 ,C2583_=_C2590 ,C2583_=_C2591 ,C2583_=_C3686 ,\nC2583_=_C3878 ,C2583_=_C3881 ,C2584_=_C2585 ,C2584_=_C2587 ,C2584_=_C2588 ,C2584_=_C2589 ,\nC2584_=_C2590 ,C2584_=_C2591 ,C2584_=_C3907 ,C2585_=_C2587 ,C2585_=_C2588 ,C2585_=_C2589 ,\nC2585_=_C2590 ,C2585_=_C2591 ,C2585_=_C3965 ,C2587_=_C2588 ,C2587_=_C2589 ,C2587_=_C2590 ,\nC2587_=_C2591 ,C2588_=_C2589 ,C2588_=_C2590 ,C2588_=_C2591 ,C2589_=_C2590 ,C2589_=_C2591 ,\nC2590_=_C2591 ,C2590_=_C3693 ,C2590_=_C4019 ,C2893_=_C2941 ,C2893_=_C2959 ,C2893_=_C3331 ,\nC2893_=_C3394 ,C2893_=_C3508 ,C2893_=_C3635 ,C2893_=_C3644 ,C2893_=_C3716 ,C2893_=_C3725 ,\nC2893_=_C3878 ,C2893_=_C3895 ,C2893_=_C3917 ,C2893_=_C3938 ,C2893_=_C3944 ,C2893_=_C4022 ,\nC2893_=_C4086 ,C2941_=_C2943 ,C2941_=_C2959 ,C2941_=_C3331 ,C2941_=_C3394 ,C2941_=_C3508 ,\nC2941_=_C3635 ,C2941_=_C3644 ,C2941_=_C3716 ,C2941_=_C3725 ,C2941_=_C3878 ,C2941_=_C3895 ,\nC2941_=_C3917 ,C2941_=_C3938 ,C2941_=_C3944 ,C2941_=_C4022 ,C2941_=_C4086 ,C2943_=_C3112 ,\nC2943_=_C3266 ,C2943_=_C3541 ,C2943_=_C3550 ,C2943_=_C3668 ,C2943_=_C3681 ,C2943_=_C3717 ,\nC2943_=_C3881 ,C2943_=_C3907 ,C2943_=_C3919 ,C2943_=_C3965 ,C2943_=_C3989</w:t>
      </w:r>
    </w:p>
    <w:p>
      <w:pPr>
        <w:pStyle w:val="PreformattedText"/>
        <w:bidi w:val="0"/>
        <w:spacing w:before="0" w:after="0"/>
        <w:jc w:val="left"/>
        <w:rPr/>
      </w:pPr>
      <w:r>
        <w:rPr/>
        <w:t xml:space="preserve"> </w:t>
      </w:r>
      <w:r>
        <w:rPr/>
        <w:t>,C2943_=_C4049 ,\nC2943_=_C4088 ,C2943_=_C4102 ,C2959_=_C3331 ,C2959_=_C3394 ,C2959_=_C3508 ,C2959_=_C3635 ,\nC2959_=_C3644 ,C2959_=_C3716 ,C2959_=_C3725 ,C2959_=_C3878 ,C2959_=_C3895 ,C2959_=_C3917 ,\nC2959_=_C3938 ,C2959_=_C3944 ,C2959_=_C4022 ,C2959_=_C4086 ,C3026_=_C3144 ,C3026_=_C3292 ,\nC3026_=_C3509 ,C3026_=_C3609 ,C3026_=_C3684 ,C3026_=_C3685 ,C3026_=_C3686 ,C3026_=_C3687 ,\nC3026_=_C3688 ,C3026_=_C3690 ,C3026_=_C3691 ,C3026_=_C3692 ,C3026_=_C3693 ,C3112_=_C3266 ,\nC3112_=_C3541 ,C3112_=_C3550 ,C3112_=_C3668 ,C3112_=_C3681 ,C3112_=_C3717 ,C3112_=_C3881 ,\nC3112_=_C3907 ,C3112_=_C3919 ,C3112_=_C3965 ,C3112_=_C3989 ,C3112_=_C4049 ,C3112_=_C4088 ,\nC3112_=_C4102 ,C3144_=_C3149 ,C3144_=_C3292 ,C3144_=_C3509 ,C3144_=_C3609 ,C3144_=_C3684 ,\nC3144_=_C3685 ,C3144_=_C3686 ,C3144_=_C3687 ,C3144_=_C3688 ,C3144_=_C3690 ,C3144_=_C3691 ,\nC3144_=_C3692 ,C3144_=_C3693 ,C3149_=_C3355 ,C3149_=_C3472 ,C3149_=_C3485 ,C3149_=_C3557 ,\nC3149_=_C3730 ,C3149_=_C3848 ,C3149_=_C3979 ,C3149_=_C3991 ,C3149_=_C3996 ,C3149_=_C4019 ,\nC3149_=_C4020 ,C3266_=_C3541 ,C3266_=_C3550 ,C3266_=_C3668 ,C3266_=_C3681 ,C3266_=_C3717 ,\nC3266_=_C3881 ,C3266_=_C3907 ,C3266_=_C3919 ,C3266_=_C3965 ,C3266_=_C3989 ,C3266_=_C4049 ,\nC3266_=_C4088 ,C3266_=_C4102 ,C3292_=_C3509 ,C3292_=_C3609 ,C3292_=_C3684 ,C3292_=_C3685 ,\nC3292_=_C3686 ,C3292_=_C3687 ,C3292_=_C3688 ,C3292_=_C3690 ,C3292_=_C3691 ,C3292_=_C3692 ,\nC3292_=_C3693 ,C3331_=_C3394 ,C3331_=_C3508 ,C3331_=_C3635 ,C3331_=_C3644 ,C3331_=_C3716 ,\nC3331_=_C3725 ,C3331_=_C3878 ,C3331_=_C3895 ,C3331_=_C3917 ,C3331_=_C3938 ,C3331_=_C3944 ,\nC3331_=_C4022 ,C3331_=_C4086 ,C3355_=_C3472 ,C3355_=_C3485 ,C3355_=_C3557 ,C3355_=_C3730 ,\nC3355_=_C3848 ,C3355_=_C3979 ,C3355_=_C3991 ,C3355_=_C3996 ,C3355_=_C4019 ,C3355_=_C4020 ,\nC3394_=_C3508 ,C3394_=_C3635 ,C3394_=_C3644 ,C3394_=_C3716 ,C3394_=_C3725 ,C3394_=_C3878 ,\nC3394_=_C3895 ,C3394_=_C3917 ,C3394_=_C3938 ,C3394_=_C3944 ,C3394_=_C4022 ,C3394_=_C4086 ,\nC3472_=_C3485 ,C3472_=_C3557 ,C3472_=_C3730 ,C3472_=_C3848 ,C3472_=_C3979 ,C3472_=_C3991 ,\nC3472_=_C3996 ,C3472_=_C4019 ,C3472_=_C4020 ,C3485_=_C3557 ,C3485_=_C3730 ,C3485_=_C3848 ,\nC3485_=_C3979 ,C3485_=_C3991 ,C3485_=_C3996 ,C3485_=_C4019 ,C3485_=_C4020 ,C3508_=_C3635 ,\nC3508_=_C3644 ,C3508_=_C3716 ,C3508_=_C3725 ,C3508_=_C3878 ,C3508_=_C3895 ,C3508_=_C3917 ,\nC3508_=_C3938 ,C3508_=_C3944 ,C3508_=_C4022 ,C3508_=_C4086 ,C3509_=_C3609 ,C3509_=_C3684 ,\nC3509_=_C3685 ,C3509_=_C3686 ,C3509_=_C3687 ,C3509_=_C3688 ,C3509_=_C3690 ,C3509_=_C3691 ,\nC3509_=_C3692 ,C3509_=_C3693 ,C3541_=_C3550 ,C3541_=_C3668 ,C3541_=_C3681 ,C3541_=_C3717 ,\nC3541_=_C3881 ,C3541_=_C3907 ,C3541_=_C3919 ,C3541_=_C3965 ,C3541_=_C3989 ,C3541_=_C4049 ,\nC3541_=_C4088 ,C3541_=_C4102 ,C3550_=_C3668 ,C3550_=_C3681 ,C3550_=_C3717 ,C3550_=_C3881 ,\nC3550_=_C3907 ,C3550_=_C3919 ,C3550_=_C3965 ,C3550_=_C3989 ,C3550_=_C4049 ,C3550_=_C4088 ,\nC3550_=_C4102 ,C3557_=_C3730 ,C3557_=_C3848 ,C3557_=_C3979 ,C3557_=_C3991 ,C3557_=_C3996 ,\nC3557_=_C4019 ,C3557_=_C4020 ,C3609_=_C3684 ,C3609_=_C3685 ,C3609_=_C3686 ,C3609_=_C3687 ,\nC3609_=_C3688 ,C3609_=_C3690 ,C3609_=_C3691 ,C3609_=_C3692 ,C3609_=_C3693 ,C3635_=_C3644 ,\nC3635_=_C3716 ,C3635_=_C3725 ,C3635_=_C3878 ,C3635_=_C3895 ,C3635_=_C3917 ,C3635_=_C3938 ,\nC3635_=_C3944 ,C3635_=_C4022 ,C3635_=_C4086 ,C3644_=_C3716 ,C3644_=_C3725 ,C3644_=_C3878 ,\nC3644_=_C3895 ,C3644_=_C3917 ,C3644_=_C3938 ,C3644_=_C3944 ,C3644_=_C4022 ,C3644_=_C4086 ,\nC3668_=_C3681 ,C3668_=_C3717 ,C3668_=_C3881 ,C3668_=_C3907 ,C3668_=_C3919 ,C3668_=_C3965 ,\nC3668_=_C3989 ,C3668_=_C4049 ,C3668_=_C4088 ,C3668_=_C4102 ,C3681_=_C3717 ,C3681_=_C3881 ,\nC3681_=_C3907 ,C3681_=_C3919 ,C3681_=_C3965 ,C3681_=_C3989 ,C3681_=_C4049 ,C3681_=_C4088 ,\nC3681_=_C4102 ,C3684_=_C3685 ,C3684_=_C3686 ,C3684_=_C3687 ,C3684_=_C3688 ,C3684_=_C3690 ,\nC3684_=_C3691 ,C3684_=_C3692 ,C3684_=_C3693 ,C3685_=_C3686 ,C3685_=_C3687 ,C3685_=_C3688 ,\nC3685_=_C3690 ,C3685_=_C3691 ,C3685_=_C3692 ,C3685_=_C3693 ,C3685_=_C3848 ,C3686_=_C3687 ,\nC3686_=_C3688 ,C3686_=_C3690 ,C3686_=_C3691 ,C3686_=_C3692 ,C3686_=_C3693 ,C3686_=_C3878 ,\nC3686_=_C3881 ,C3687_=_C3688 ,C3687_=_C3690 ,C3687_=_C3691 ,C3687_=_C3692 ,C3687_=_C3693 ,\nC3687_=_C3895 ,C3688_=_C3690 ,C3688_=_C3691 ,C3688_=_C3692 ,C3688_=_C3693 ,C3690_=_C3691 ,\nC3690_=_C3692 ,C3690_=_C3693 ,C3691_=_C3692 ,C3691_=_C3693 ,C3692_=_C3693 ,C3693_=_C4019 ,\nC3716_=_C3717 ,C3716_=_C3725 ,C3716_=_C3878 ,C3716_=_C3895 ,C3716_=_C3917 ,C3716_=_C3938 ,\nC3716_=_C3944 ,C3716_=_C4022 ,C3716_=_C4086 ,C3717_=_C3881 ,C3717_=_C3907 ,C3717_=_C3919 ,\nC3717_=_C3965 ,C3717_=_C3989 ,C3717_=_C4049 ,C3717_=_C4088 ,C3717_=_C4102 ,C3725_=_C3878 ,\nC3725_=_C3895 ,C3725_=_C3917 ,C3725_=_C3938 ,C3725_=_C3944 ,C3725_=_C4022 ,C3725_=_C4086 ,\nC3730_=_C3848 ,C3730_=_C3979 ,C3730_=_C3991 ,C3730_=_C3996 ,C3730_=_C4019 ,C3730_=_C4020 ,\nC3848_=_C3979 ,C3848_=_C3991 ,C3848_=_C3996 ,C3848_=_C4019 ,C3848_=_C4020 ,C3878_=_C3881 ,\nC3878_=_C3895 ,C3878_=_C3917 ,C3878_=_C3938 ,C3878_=_C3944 ,C3878_=_C4022 ,C3878_=_C4086 ,\nC3881_=_C3907 ,C3881_=_C3919 ,C3881_=_C3965 ,C3881_=_C3989 ,C3881_=_C4049 ,C3881_=_C4088 ,\nC3881_=_C4102 ,C3895_=_C3917 ,C3895_=_C3938 ,C3895_=_C3944 ,C3895_=_C4022 ,C3895_=_C4086 ,\nC3907_=_C3919 ,C3907_=_C3965 ,C3907_=_C3989 ,C3907_=_C4049 ,C3907_=_C4088 ,C3907_=_C4102 ,\nC3917_=_C3919 ,C3917_=_C3938 ,C3917_=_C3944 ,C3917_=_C4022 ,C3917_=_C4086 ,C3919_=_C3965 ,\nC3919_=_C3989 ,C3919_=_C4049 ,C3919_=_C4088 ,C3919_=_C4102 ,C3938_=_C3944 ,C3938_=_C4022 ,\nC3938_=_C4086 ,C3944_=_C4022 ,C3944_=_C4086 ,C3965_=_C3989 ,C3965_=_C4049 ,C3965_=_C4088 ,\nC3965_=_C4102 ,C3979_=_C3991 ,C3979_=_C3996 ,C3979_=_C4019 ,C3979_=_C4020 ,C3989_=_C4049 ,\nC3989_=_C4088 ,C3989_=_C4102 ,C3991_=_C3996 ,C3991_=_C4019 ,C3991_=_C4020 ,C3996_=_C4019 ,\nC3996_=_C4020 ,C4019_=_C4020 ,C4022_=_C4086 ,C4049_=_C4088 ,C4049_=_C4102 ,C4086_=_C4102 ,\nC4088_=_C4102 ,"];90[shape=box, label="id:90 level: 4\n199: C165 C286 C300 C320 C486 \nC490 C519 C525 C577 C802 C855 \nC858 C1032 C1077 C1126 C1151 C1173 \nC1202 C1209 C1245 C1249 C1263 C1305 \nC1317 C1323 C1324 C1334 C1335 C1401 \nC1493 C1538 C1754 C1757 C1759 C1779 \nC1831 C1846 C1868 C1904 C1939 C1957 \nC1998 C1999 C2000 C2001 C2002 C2003 \nC2005 C2006 C2007 C2008 C2009 C2010 \nC2011 C2012 C2013 C2014 C2015 C2016 \nC2017 C2018 C2021 C2054 C2083 C2138 \nC2139 C2141 C2146 C2162 C2202 C2260 \nC2299 C2363 C2379 C2419 C2441 C2457 \nC2459 C2460 C2474 C2476 C2477 C2491 \nC2509 C2522 C2538 C2557 C2559 C2560 \nC2561 C2562 C2563 C2564 C2565 C2566 \nC2567 C2568 C2569 C2570 C2571 C2572 \nC2573 C2574 C2589 C2646 C2717 C2763 \nC2777 C2782 C2792 C2795 C2796 C2797 \nC2798 C2799 C2800 C2801 C2802 C2803 \nC2804 C2805 C2806 C2807 C2808 C2809 \nC2811 C2852 C2863 C2864 C2865 C2867 \nC2868 C2869 C2870 C2871 C2872 C2873 \nC2874 C2875 C2876 C2877 C2878 C2879 \nC3010 C3169 C3170 C3171 C3172 C3173 \nC3175 C3176 C3177 C3178 C3179 C3180 \nC3181 C3182 C3183 C3184 C3263 C3265 \nC3291 C3338 C3372 C3435 C3468 C3475 \nC3543 C3552 C3600 C3601 C3602 C3603 \nC3604 C3605 C3606 C3607 C3608 C3624 \nC3653 C3655 C3665 C3749 C3751 C3822 \nC3880 C3906 C3964 C3973 C3982 C3986 \nC3988 C4051 C4068 C4075 C4076 C4078 \nC4105 C4106 \n2635: C165_=_C286( C165 C286 ) C165_=_C300( C165 C300 ) C165_=_C320( C165 C320 ) C165_=_C1263( C165 C1263 ) C165_=_C1334( C165 C1334 ) \nC165_=_C1868( C165 C1868 ) C165_=_C2474( C165 C2474 ) C165_=_C2491( C165 C2491 ) C165_=_C2763( C165 C2763 ) C165_=_C2777( C165 C2777 ) C165_=_C2792( C165 C2792 ) \nC165_=_C2876( C165 C2876 ) C165_=_C3263( C165 C3263 ) C165_=_C3338( C165 C3338 ) C165_=_C3653( C165 C3653 ) C165_=_C3665( C165 C3665 ) C165_=_C3749( C165 C3749 ) \nC165_=_C3822( C165 C3822 ) C165_=_C3973( C165 C3973 ) C165_=_C3986( C165 C3986 ) C165_=_C4068( C165 C4068 ) C165_=_C4075( C165 C4075 ) C165_=_C4076( C165 C4076 ) \nC165_=_C4078( C165 C4078 ) C286_=_C300( C286 C300 ) C286_=_C320( C286 C320 ) C286_=_C1263( C286 C1263 ) C286_=_C1334( C286 C1334 ) C286_=_C1868( C286 C1868 ) \nC286_=_C2474( C286 C2474 ) C286_=_C2491( C286 C2491 ) C286_=_C2763( C286 C2763 ) C286_=_C2777( C286 C2777 ) C286_=_C2792( C286 C2792 ) C286_=_C2876( C286 C2876 ) \nC286_=_C3263( C286 C3263 ) C286_=_C3338( C286 C3338 ) C286_=_C3653( C286 C3653 ) C286_=_C3665( C286 C3665 ) C286_=_C3749( C286 C3749 ) C286_=_C3822( C286 C3822 ) \nC286_=_C3973( C286 C3973 ) C286_=_C3986( C286 C3986 ) C286_=_C4068( C286 C4068 ) C286_=_C4075( C286 C4075 ) C286_=_C4076( C286 C4076 ) C286_=_C4078( C286 C4078 ) \nC300_=_C320( C300 C320 ) C300_=_C1263( C300 C1263 ) C300_=_C1334( C300 C1334 ) C300_=_C1868( C300 C1868 ) C300_=_C2474( C300 C2474 ) C300_=_C2491( C300 C2491 ) \nC300_=_C2763( C300 C2763 ) C300_=_C2777( C300 C2777 ) C300_=_C2792( C300 C2792 ) C300_=_C2876( C300 C2876 ) C300_=_C3263( C300 C3263 ) C300_=_C3338( C300 C3338 ) \nC300_=_C3653( C300 C3653 ) C300_=_C3665( C300 C3665 ) C300_=_C3749( C300 C3749 ) C300_=_C3822( C300 C3822 ) C300_=_C3973( C300 C3973 ) C300_=_C3986( C300 C3986 ) \nC300_=_C4068( C300 C4068 ) C300_=_C4075( C300 C4075 ) C300_=_C4076( C300 C4076 ) C300_=_C4078( C300 C4078 ) C320_=_C1263( C320 C1263 ) C320_=_C1334( C320 C1334 ) \nC320_=_C1868( C320 C1868 ) C320_=_C2474( C320 C2474 ) C320_=_C2491( C320 C2491 ) C320_=_C2763( C320 C2763 ) C320_=_C2777( C320 C2777 ) C320_=_C2792( C320 C2792 ) \nC320_=_C2876( C320 C2876 ) C320_=_C3263( C320 C3263 ) C320_=_C3338( C320 C3338 ) C320_=_C3653( C320 C3653 ) C320_=_C3665( C320 C3665 ) C320_=_C3749( C320 C3749 ) \nC320_=_C3822( C320 C3822 ) C320_=_C3973( C320 C3973 ) C320_=_C3986( C320 C3986 ) C320_=_C4068( C320 C4068 ) C320_=_C4075( C320 C4075 ) C320_=_C4076( C320 C4076 ) \nC320_=_C4078( C320 C4078 ) C486_=_C490( C486 C490 ) C486_=_C855( C486 C855 ) C486_=_C1317( C486 C1317 ) C486_=_C1957( C486 C1957 ) C486_=_C1998( C486 C1998 ) \nC486_=_C1999( C486 C1999 ) C486_=_C2000( C486 C2000 ) C486_=_C2001( C486 C2001 ) C486_=_C2002( C486 C2002 ) C486_=_C2003( C486 C2003 ) C486_=_C2005( C486 C2005 ) \nC486_=_C2006( C486 C2006</w:t>
      </w:r>
    </w:p>
    <w:p>
      <w:pPr>
        <w:pStyle w:val="PreformattedText"/>
        <w:bidi w:val="0"/>
        <w:spacing w:before="0" w:after="0"/>
        <w:jc w:val="left"/>
        <w:rPr/>
      </w:pPr>
      <w:r>
        <w:rPr/>
        <w:t xml:space="preserve"> </w:t>
      </w:r>
      <w:r>
        <w:rPr/>
        <w:t>) C486_=_C2007( C486 C2007 ) C486_=_C2008( C486 C2008 ) C486_=_C2009( C486 C2009 ) C486_=_C2010( C486 C2010 ) C486_=_C2011( C486 C2011 ) \nC486_=_C2012( C486 C2012 ) C486_=_C2013( C486 C2013 ) C486_=_C2014( C486 C2014 ) C486_=_C2015( C486 C2015 ) C486_=_C2016( C486 C2016 ) C486_=_C2017( C486 C2017 ) \nC486_=_C2018( C486 C2018 ) C486_=_C2021( C486 C2021 ) C490_=_C858( C490 C858 ) C490_=_C1245( C490 C1245 ) C490_=_C1831( C490 C1831 ) C490_=_C2002( C490 C2002 ) \nC490_=_C2202( C490 C2202 ) C490_=_C2363( C490 C2363 ) C490_=_C2477( C490 C2477 ) C490_=_C2522( C490 C2522 ) C490_=_C2557( C490 C2557 ) C490_=_C2559( C490 C2559 ) \nC490_=_C2560( C490 C2560 ) C490_=_C2561( C490 C2561 ) C490_=_C2562( C490 C2562 ) C490_=_C2563( C490 C2563 ) C490_=_C2564( C490 C2564 ) C490_=_C2565( C490 C2565 ) \nC490_=_C2566( C490 C2566 ) C490_=_C2567( C490 C2567 ) C490_=_C2568( C490 C2568 ) C490_=_C2569( C490 C2569 ) C490_=_C2570( C490 C2570 ) C490_=_C2571( C490 C2571 ) \nC490_=_C2572( C490 C2572 ) C490_=_C2573( C490 C2573 ) C490_=_C2574( C490 C2574 ) C519_=_C525( C519 C525 ) C519_=_C577( C519 C577 ) C519_=_C1077( C519 C1077 ) \nC519_=_C1173( C519 C1173 ) C519_=_C1323( C519 C1323 ) C519_=_C1538( C519 C1538 ) C519_=_C2138( C519 C2138 ) C519_=_C2441( C519 C2441 ) C519_=_C2459( C519 C2459 ) \nC519_=_C2717( C519 C2717 ) C519_=_C2795( C519 C2795 ) C519_=_C2796( C519 C2796 ) C519_=_C2797( C519 C2797 ) C519_=_C2798( C519 C2798 ) C519_=_C2799( C519 C2799 ) \nC519_=_C2800( C519 C2800 ) C519_=_C2801( C519 C2801 ) C519_=_C2802( C519 C2802 ) C519_=_C2803( C519 C2803 ) C519_=_C2804( C519 C2804 ) C519_=_C2805( C519 C2805 ) \nC519_=_C2806( C519 C2806 ) C519_=_C2807( C519 C2807 ) C519_=_C2808( C519 C2808 ) C519_=_C2809( C519 C2809 ) C519_=_C2811( C519 C2811 ) C525_=_C1032( C525 C1032 ) \nC525_=_C1209( C525 C1209 ) C525_=_C1305( C525 C1305 ) C525_=_C1401( C525 C1401 ) C525_=_C1759( C525 C1759 ) C525_=_C1779( C525 C1779 ) C525_=_C2054( C525 C2054 ) \nC525_=_C2146( C525 C2146 ) C525_=_C2299( C525 C2299 ) C525_=_C2852( C525 C2852 ) C525_=_C3010( C525 C3010 ) C525_=_C3291( C525 C3291 ) C525_=_C3435( C525 C3435 ) \nC525_=_C3468( C525 C3468 ) C525_=_C3543( C525 C3543 ) C525_=_C3552( C525 C3552 ) C525_=_C3600( C525 C3600 ) C525_=_C3601( C525 C3601 ) C525_=_C3602( C525 C3602 ) \nC525_=_C3603( C525 C3603 ) C525_=_C3604( C525 C3604 ) C525_=_C3605( C525 C3605 ) C525_=_C3606( C525 C3606 ) C525_=_C3607( C525 C3607 ) C525_=_C3608( C525 C3608 ) \nC577_=_C1077( C577 C1077 ) C577_=_C1173( C577 C1173 ) C577_=_C1323( C577 C1323 ) C577_=_C1538( C577 C1538 ) C577_=_C2138( C577 C2138 ) C577_=_C2441( C577 C2441 ) \nC577_=_C2459( C577 C2459 ) C577_=_C2717( C577 C2717 ) C577_=_C2795( C577 C2795 ) C577_=_C2796( C577 C2796 ) C577_=_C2797( C577 C2797 ) C577_=_C2798( C577 C2798 ) \nC577_=_C2799( C577 C2799 ) C577_=_C2800( C577 C2800 ) C577_=_C2801( C577 C2801 ) C577_=_C2802( C577 C2802 ) C577_=_C2803( C577 C2803 ) C577_=_C2804( C577 C2804 ) \nC577_=_C2805( C577 C2805 ) C577_=_C2806( C577 C2806 ) C577_=_C2807( C577 C2807 ) C577_=_C2808( C577 C2808 ) C577_=_C2809( C577 C2809 ) C577_=_C2811( C577 C2811 ) \nC802_=_C1335( C802 C1335 ) C802_=_C1846( C802 C1846 ) C802_=_C2083( C802 C2083 ) C802_=_C2379( C802 C2379 ) C802_=_C2419( C802 C2419 ) C802_=_C2457( C802 C2457 ) \nC802_=_C2476( C802 C2476 ) C802_=_C2538( C802 C2538 ) C802_=_C2589( C802 C2589 ) C802_=_C2646( C802 C2646 ) C802_=_C2878( C802 C2878 ) C802_=_C3265( C802 C3265 ) \nC802_=_C3372( C802 C3372 ) C802_=_C3475( C802 C3475 ) C802_=_C3624( C802 C3624 ) C802_=_C3655( C802 C3655 ) C802_=_C3751( C802 C3751 ) C802_=_C3880( C802 C3880 ) \nC802_=_C3906( C802 C3906 ) C802_=_C3964( C802 C3964 ) C802_=_C3982( C802 C3982 ) C802_=_C3988( C802 C3988 ) C802_=_C4051( C802 C4051 ) C802_=_C4105( C802 C4105 ) \nC802_=_C4106( C802 C4106 ) C855_=_C858( C855 C858 ) C855_=_C1317( C855 C1317 ) C855_=_C1957( C855 C1957 ) C855_=_C1998( C855 C1998 ) C855_=_C1999( C855 C1999 ) \nC855_=_C2000( C855 C2000 ) C855_=_C2001( C855 C2001 ) C855_=_C2002( C855 C2002 ) C855_=_C2003( C855 C2003 ) C855_=_C2005( C855 C2005 ) C855_=_C2006( C855 C2006 ) \nC855_=_C2007( C855 C2007 ) C855_=_C2008( C855 C2008 ) C855_=_C2009( C855 C2009 ) C855_=_C2010( C855 C2010 ) C855_=_C2011( C855 C2011 ) C855_=_C2012( C855 C2012 ) \nC855_=_C2013( C855 C2013 ) C855_=_C2014( C855 C2014 ) C855_=_C2015( C855 C2015 ) C855_=_C2016( C855 C2016 ) C855_=_C2017( C855 C2017 ) C855_=_C2018( C855 C2018 ) \nC855_=_C2021( C855 C2021 ) C858_=_C1245( C858 C1245 ) C858_=_C1831( C858 C1831 ) C858_=_C2002( C858 C2002 ) C858_=_C2202( C858 C2202 ) C858_=_C2363( C858 C2363 ) \nC858_=_C2477( C858 C2477 ) C858_=_C2522( C858 C2522 ) C858_=_C2557( C858 C2557 ) C858_=_C2559( C858 C2559 ) C858_=_C2560( C858 C2560 ) C858_=_C2561( C858 C2561 ) \nC858_=_C2562( C858 C2562 ) C858_=_C2563( C858 C2563 ) C858_=_C2564( C858 C2564 ) C858_=_C2565( C858 C2565 ) C858_=_C2566( C858 C2566 ) C858_=_C2567( C858 C2567 ) \nC858_=_C2568( C858 C2568 ) C858_=_C2569( C858 C2569 ) C858_=_C2570( C858 C2570 ) C858_=_C2571( C858 C2571 ) C858_=_C2572( C858 C2572 ) C858_=_C2573( C858 C2573 ) \nC858_=_C2574( C858 C2574 ) C1032_=_C1209( C1032 C1209 ) C1032_=_C1305( C1032 C1305 ) C1032_=_C1401( C1032 C1401 ) C1032_=_C1759( C1032 C1759 ) C1032_=_C1779( C1032 C1779 ) \nC1032_=_C2054( C1032 C2054 ) C1032_=_C2146( C1032 C2146 ) C1032_=_C2299( C1032 C2299 ) C1032_=_C2852( C1032 C2852 ) C1032_=_C3010( C1032 C3010 ) C1032_=_C3291( C1032 C3291 ) \nC1032_=_C3435( C1032 C3435 ) C1032_=_C3468( C1032 C3468 ) C1032_=_C3543( C1032 C3543 ) C1032_=_C3552( C1032 C3552 ) C1032_=_C3600( C1032 C3600 ) C1032_=_C3601( C1032 C3601 ) \nC1032_=_C3602( C1032 C3602 ) C1032_=_C3603( C1032 C3603 ) C1032_=_C3604( C1032 C3604 ) C1032_=_C3605( C1032 C3605 ) C1032_=_C3606( C1032 C3606 ) C1032_=_C3607( C1032 C3607 ) \nC1032_=_C3608( C1032 C3608 ) C1077_=_C1173( C1077 C1173 ) C1077_=_C1323( C1077 C1323 ) C1077_=_C1538( C1077 C1538 ) C1077_=_C2138( C1077 C2138 ) C1077_=_C2441( C1077 C2441 ) \nC1077_=_C2459( C1077 C2459 ) C1077_=_C2717( C1077 C2717 ) C1077_=_C2795( C1077 C2795 ) C1077_=_C2796( C1077 C2796 ) C1077_=_C2797( C1077 C2797 ) C1077_=_C2798( C1077 C2798 ) \nC1077_=_C2799( C1077 C2799 ) C1077_=_C2800( C1077 C2800 ) C1077_=_C2801( C1077 C2801 ) C1077_=_C2802( C1077 C2802 ) C1077_=_C2803( C1077 C2803 ) C1077_=_C2804( C1077 C2804 ) \nC1077_=_C2805( C1077 C2805 ) C1077_=_C2806( C1077 C2806 ) C1077_=_C2807( C1077 C2807 ) C1077_=_C2808( C1077 C2808 ) C1077_=_C2809( C1077 C2809 ) C1077_=_C2811( C1077 C2811 ) \nC1126_=_C1249( C1126 C1249 ) C1126_=_C1493( C1126 C1493 ) C1126_=_C1757( C1126 C1757 ) C1126_=_C1904( C1126 C1904 ) C1126_=_C2141( C1126 C2141 ) C1126_=_C2260( C1126 C2260 ) \nC1126_=_C2509( C1126 C2509 ) C1126_=_C2782( C1126 C2782 ) C1126_=_C3169( C1126 C3169 ) C1126_=_C3170( C1126 C3170 ) C1126_=_C3171( C1126 C3171 ) C1126_=_C3172( C1126 C3172 ) \nC1126_=_C3173( C1126 C3173 ) C1126_=_C3175( C1126 C3175 ) C1126_=_C3176( C1126 C3176 ) C1126_=_C3177( C1126 C3177 ) C1126_=_C3178( C1126 C3178 ) C1126_=_C3179( C1126 C3179 ) \nC1126_=_C3180( C1126 C3180 ) C1126_=_C3181( C1126 C3181 ) C1126_=_C3182( C1126 C3182 ) C1126_=_C3183( C1126 C3183 ) C1126_=_C3184( C1126 C3184 ) C1151_=_C1202( C1151 C1202 ) \nC1151_=_C1324( C1151 C1324 ) C1151_=_C1754( C1151 C1754 ) C1151_=_C1939( C1151 C1939 ) C1151_=_C2005( C1151 C2005 ) C1151_=_C2139( C1151 C2139 ) C1151_=_C2162( C1151 C2162 ) \nC1151_=_C2460( C1151 C2460 ) C1151_=_C2795( C1151 C2795 ) C1151_=_C2863( C1151 C2863 ) C1151_=_C2864( C1151 C2864 ) C1151_=_C2865( C1151 C2865 ) C1151_=_C2867( C1151 C2867 ) \nC1151_=_C2868( C1151 C2868 ) C1151_=_C2869( C1151 C2869 ) C1151_=_C2870( C1151 C2870 ) C1151_=_C2871( C1151 C2871 ) C1151_=_C2872( C1151 C2872 ) C1151_=_C2873( C1151 C2873 ) \nC1151_=_C2874( C1151 C2874 ) C1151_=_C2875( C1151 C2875 ) C1151_=_C2876( C1151 C2876 ) C1151_=_C2877( C1151 C2877 ) C1151_=_C2878( C1151 C2878 ) C1151_=_C2879( C1151 C2879 ) \nC1173_=_C1323( C1173 C1323 ) C1173_=_C1538( C1173 C1538 ) C1173_=_C2138( C1173 C2138 ) C1173_=_C2441( C1173 C2441 ) C1173_=_C2459( C1173 C2459 ) C1173_=_C2717( C1173 C2717 ) \nC1173_=_C2795( C1173 C2795 ) C1173_=_C2796( C1173 C2796 ) C1173_=_C2797( C1173 C2797 ) C1173_=_C2798( C1173 C2798 ) C1173_=_C2799( C1173 C2799 ) C1173_=_C2800( C1173 C2800 ) \nC1173_=_C2801( C1173 C2801 ) C1173_=_C2802( C1173 C2802 ) C1173_=_C2803( C1173 C2803 ) C1173_=_C2804( C1173 C2804 ) C1173_=_C2805( C1173 C2805 ) C1173_=_C2806( C1173 C2806 ) \nC1173_=_C2807( C1173 C2807 ) C1173_=_C2808( C1173 C2808 ) C1173_=_C2809( C1173 C2809 ) C1173_=_C2811( C1173 C2811 ) C1202_=_C1209( C1202 C1209 ) C1202_=_C1324( C1202 C1324 ) \nC1202_=_C1754( C1202 C1754 ) C1202_=_C1939( C1202 C1939 ) C1202_=_C2005( C1202 C2005 ) C1202_=_C2139( C1202 C2139 ) C1202_=_C2162( C1202 C2162 ) C1202_=_C2460( C1202 C2460 ) \nC1202_=_C2795( C1202 C2795 ) C1202_=_C2863( C1202 C2863 ) C1202_=_C2864( C1202 C2864 ) C1202_=_C2865( C1202 C2865 ) C1202_=_C2867( C1202 C2867 ) C1202_=_C2868( C1202 C2868 ) \nC1202_=_C2869( C1202 C2869 ) C1202_=_C2870( C1202 C2870 ) C1202_=_C2871( C1202 C2871 ) C1202_=_C2872( C1202 C2872 ) C1202_=_C2873( C1202 C2873 ) C1202_=_C2874( C1202 C2874 ) \nC1202_=_C2875( C1202 C2875 ) C1202_=_C2876( C1202 C2876 ) C1202_=_C2877( C1202 C2877 ) C1202_=_C2878( C1202 C2878 ) C1202_=_C2879( C1202 C2879 ) C1209_=_C1305( C1209 C1305 ) \nC1209_=_C1401( C1209 C1401 ) C1209_=_C1759( C1209 C1759 ) C1209_=_C1779( C1209 C1779 ) C1209_=_C2054( C1209 C2054 ) C1209_=_C2146( C1209 C2146 ) C1209_=_C2299( C1209 C2299 ) \nC1209_=_C2852( C1209 C2852 ) C1209_=_C3010( C1209 C3010 ) C1209_=_C3291( C1209 C3291 ) C1209_=_C3435( C1209 C3435 ) C1209_=_C3468( C1209 C3468 ) C1209_=_C3543( C1209 C3543 ) \nC1209_=_C3552( C1209 C3552 ) C1209_=_C3600( C1209 C3600 ) C1209_=_C3601( C1209 C3601 ) C1209_=_C3602( C1209 C3602 ) C1209_=_C3603( C1209 C3603 ) C1209_=_C3604( C1209 C3604 ) \nC1209_=_C3605( C1209 C3605 ) C1209_=_C3606( C1209 C3606 ) C1209_=_C3607( C1209 C3607 ) C1209_=_C3608(</w:t>
      </w:r>
    </w:p>
    <w:p>
      <w:pPr>
        <w:pStyle w:val="PreformattedText"/>
        <w:bidi w:val="0"/>
        <w:spacing w:before="0" w:after="0"/>
        <w:jc w:val="left"/>
        <w:rPr/>
      </w:pPr>
      <w:r>
        <w:rPr/>
        <w:t xml:space="preserve"> </w:t>
      </w:r>
      <w:r>
        <w:rPr/>
        <w:t>C1209 C3608 ) C1245_=_C1249( C1245 C1249 ) C1245_=_C1263( C1245 C1263 ) \nC1245_=_C1831( C1245 C1831 ) C1245_=_C2002( C1245 C2002 ) C1245_=_C2202( C1245 C2202 ) C1245_=_C2363( C1245 C2363 ) C1245_=_C2477( C1245 C2477 ) C1245_=_C2522( C1245 C2522 ) \nC1245_=_C2557( C1245 C2557 ) C1245_=_C2559( C1245 C2559 ) C1245_=_C2560( C1245 C2560 ) C1245_=_C2561( C1245 C2561 ) C1245_=_C2562( C1245 C2562 ) C1245_=_C2563( C1245 C2563 ) \nC1245_=_C2564( C1245 C2564 ) C1245_=_C2565( C1245 C2565 ) C1245_=_C2566( C1245 C2566 ) C1245_=_C2567( C1245 C2567 ) C1245_=_C2568( C1245 C2568 ) C1245_=_C2569( C1245 C2569 ) \nC1245_=_C2570( C1245 C2570 ) C1245_=_C2571( C1245 C2571 ) C1245_=_C2572( C1245 C2572 ) C1245_=_C2573( C1245 C2573 ) C1245_=_C2574( C1245 C2574 ) C1249_=_C1263( C1249 C1263 ) \nC1249_=_C1493( C1249 C1493 ) C1249_=_C1757( C1249 C1757 ) C1249_=_C1904( C1249 C1904 ) C1249_=_C2141( C1249 C2141 ) C1249_=_C2260( C1249 C2260 ) C1249_=_C2509( C1249 C2509 ) \nC1249_=_C2782( C1249 C2782 ) C1249_=_C3169( C1249 C3169 ) C1249_=_C3170( C1249 C3170 ) C1249_=_C3171( C1249 C3171 ) C1249_=_C3172( C1249 C3172 ) C1249_=_C3173( C1249 C3173 ) \nC1249_=_C3175( C1249 C3175 ) C1249_=_C3176( C1249 C3176 ) C1249_=_C3177( C1249 C3177 ) C1249_=_C3178( C1249 C3178 ) C1249_=_C3179( C1249 C3179 ) C1249_=_C3180( C1249 C3180 ) \nC1249_=_C3181( C1249 C3181 ) C1249_=_C3182( C1249 C3182 ) C1249_=_C3183( C1249 C3183 ) C1249_=_C3184( C1249 C3184 ) C1263_=_C1334( C1263 C1334 ) C1263_=_C1868( C1263 C1868 ) \nC1263_=_C2474( C1263 C2474 ) C1263_=_C2491( C1263 C2491 ) C1263_=_C2763( C1263 C2763 ) C1263_=_C2777( C1263 C2777 ) C1263_=_C2792( C1263 C2792 ) C1263_=_C2876( C1263 C2876 ) \nC1263_=_C3263( C1263 C3263 ) C1263_=_C3338( C1263 C3338 ) C1263_=_C3653( C1263 C3653 ) C1263_=_C3665( C1263 C3665 ) C1263_=_C3749( C1263 C3749 ) C1263_=_C3822( C1263 C3822 ) \nC1263_=_C3973( C1263 C3973 ) C1263_=_C3986( C1263 C3986 ) C1263_=_C4068( C1263 C4068 ) C1263_=_C4075( C1263 C4075 ) C1263_=_C4076( C1263 C4076 ) C1263_=_C4078( C1263 C4078 ) \nC1305_=_C1401( C1305 C1401 ) C1305_=_C1759( C1305 C1759 ) C1305_=_C1779( C1305 C1779 ) C1305_=_C2054( C1305 C2054 ) C1305_=_C2146( C1305 C2146 ) C1305_=_C2299( C1305 C2299 ) \nC1305_=_C2852( C1305 C2852 ) C1305_=_C3010( C1305 C3010 ) C1305_=_C3291( C1305 C3291 ) C1305_=_C3435( C1305 C3435 ) C1305_=_C3468( C1305 C3468 ) C1305_=_C3543( C1305 C3543 ) \nC1305_=_C3552( C1305 C3552 ) C1305_=_C3600( C1305 C3600 ) C1305_=_C3601( C1305 C3601 ) C1305_=_C3602( C1305 C3602 ) C1305_=_C3603( C1305 C3603 ) C1305_=_C3604( C1305 C3604 ) \nC1305_=_C3605( C1305 C3605 ) C1305_=_C3606( C1305 C3606 ) C1305_=_C3607( C1305 C3607 ) C1305_=_C3608( C1305 C3608 ) C1317_=_C1323( C1317 C1323 ) C1317_=_C1324( C1317 C1324 ) \nC1317_=_C1334( C1317 C1334 ) C1317_=_C1335( C1317 C1335 ) C1317_=_C1957( C1317 C1957 ) C1317_=_C1998( C1317 C1998 ) C1317_=_C1999( C1317 C1999 ) C1317_=_C2000( C1317 C2000 ) \nC1317_=_C2001( C1317 C2001 ) C1317_=_C2002( C1317 C2002 ) C1317_=_C2003( C1317 C2003 ) C1317_=_C2005( C1317 C2005 ) C1317_=_C2006( C1317 C2006 ) C1317_=_C2007( C1317 C2007 ) \nC1317_=_C2008( C1317 C2008 ) C1317_=_C2009( C1317 C2009 ) C1317_=_C2010( C1317 C2010 ) C1317_=_C2011( C1317 C2011 ) C1317_=_C2012( C1317 C2012 ) C1317_=_C2013( C1317 C2013 ) \nC1317_=_C2014( C1317 C2014 ) C1317_=_C2015( C1317 C2015 ) C1317_=_C2016( C1317 C2016 ) C1317_=_C2017( C1317 C2017 ) C1317_=_C2018( C1317 C2018 ) C1317_=_C2021( C1317 C2021 ) \nC1323_=_C1324( C1323 C1324 ) C1323_=_C1334( C1323 C1334 ) C1323_=_C1335( C1323 C1335 ) C1323_=_C1538( C1323 C1538 ) C1323_=_C2138( C1323 C2138 ) C1323_=_C2441( C1323 C2441 ) \nC1323_=_C2459( C1323 C2459 ) C1323_=_C2717( C1323 C2717 ) C1323_=_C2795( C1323 C2795 ) C1323_=_C2796( C1323 C2796 ) C1323_=_C2797( C1323 C2797 ) C1323_=_C2798( C1323 C2798 ) \nC1323_=_C2799( C1323 C2799 ) C1323_=_C2800( C1323 C2800 ) C1323_=_C2801( C1323 C2801 ) C1323_=_C2802( C1323 C2802 ) C1323_=_C2803( C1323 C2803 ) C1323_=_C2804( C1323 C2804 ) \nC1323_=_C2805( C1323 C2805 ) C1323_=_C2806( C1323 C2806 ) C1323_=_C2807( C1323 C2807 ) C1323_=_C2808( C1323 C2808 ) C1323_=_C2809( C1323 C2809 ) C1323_=_C2811( C1323 C2811 ) \nC1324_=_C1334( C1324 C1334 ) C1324_=_C1335( C1324 C1335 ) C1324_=_C1754( C1324 C1754 ) C1324_=_C1939( C1324 C1939 ) C1324_=_C2005( C1324 C2005 ) C1324_=_C2139( C1324 C2139 ) \nC1324_=_C2162( C1324 C2162 ) C1324_=_C2460( C1324 C2460 ) C1324_=_C2795( C1324 C2795 ) C1324_=_C2863( C1324 C2863 ) C1324_=_C2864( C1324 C2864 ) C1324_=_C2865( C1324 C2865 ) \nC1324_=_C2867( C1324 C2867 ) C1324_=_C2868( C1324 C2868 ) C1324_=_C2869( C1324 C2869 ) C1324_=_C2870( C1324 C2870 ) C1324_=_C2871( C1324 C2871 ) C1324_=_C2872( C1324 C2872 ) \nC1324_=_C2873( C1324 C2873 ) C1324_=_C2874( C1324 C2874 ) C1324_=_C2875( C1324 C2875 ) C1324_=_C2876( C1324 C2876 ) C1324_=_C2877( C1324 C2877 ) C1324_=_C2878( C1324 C2878 ) \nC1324_=_C2879( C1324 C2879 ) C1334_=_C1335( C1334 C1335 ) C1334_=_C1868( C1334 C1868 ) C1334_=_C2474( C1334 C2474 ) C1334_=_C2491( C1334 C2491 ) C1334_=_C2763( C1334 C2763 ) \nC1334_=_C2777( C1334 C2777 ) C1334_=_C2792( C1334 C2792 ) C1334_=_C2876( C1334 C2876 ) C1334_=_C3263( C1334 C3263 ) C1334_=_C3338( C1334 C3338 ) C1334_=_C3653( C1334 C3653 ) \nC1334_=_C3665( C1334 C3665 ) C1334_=_C3749( C1334 C3749 ) C1334_=_C3822( C1334 C3822 ) C1334_=_C3973( C1334 C3973 ) C1334_=_C3986( C1334 C3986 ) C1334_=_C4068( C1334 C4068 ) \nC1334_=_C4075( C1334 C4075 ) C1334_=_C4076( C1334 C4076 ) C1334_=_C4078( C1334 C4078 ) C1335_=_C1846( C1335 C1846 ) C1335_=_C2083( C1335 C2083 ) C1335_=_C2379( C1335 C2379 ) \nC1335_=_C2419( C1335 C2419 ) C1335_=_C2457( C1335 C2457 ) C1335_=_C2476( C1335 C2476 ) C1335_=_C2538( C1335 C2538 ) C1335_=_C2589( C1335 C2589 ) C1335_=_C2646( C1335 C2646 ) \nC1335_=_C2878( C1335 C2878 ) C1335_=_C3265( C1335 C3265 ) C1335_=_C3372( C1335 C3372 ) C1335_=_C3475( C1335 C3475 ) C1335_=_C3624( C1335 C3624 ) C1335_=_C3655( C1335 C3655 ) \nC1335_=_C3751( C1335 C3751 ) C1335_=_C3880( C1335 C3880 ) C1335_=_C3906( C1335 C3906 ) C1335_=_C3964( C1335 C3964 ) C1335_=_C3982( C1335 C3982 ) C1335_=_C3988( C1335 C3988 ) \nC1335_=_C4051( C1335 C4051 ) C1335_=_C4105( C1335 C4105 ) C1335_=_C4106( C1335 C4106 ) C1401_=_C1759( C1401 C1759 ) C1401_=_C1779( C1401 C1779 ) C1401_=_C2054( C1401 C2054 ) \nC1401_=_C2146( C1401 C2146 ) C1401_=_C2299( C1401 C2299 ) C1401_=_C2852( C1401 C2852 ) C1401_=_C3010( C1401 C3010 ) C1401_=_C3291( C1401 C3291 ) C1401_=_C3435( C1401 C3435 ) \nC1401_=_C3468( C1401 C3468 ) C1401_=_C3543( C1401 C3543 ) C1401_=_C3552( C1401 C3552 ) C1401_=_C3600( C1401 C3600 ) C1401_=_C3601( C1401 C3601 ) C1401_=_C3602( C1401 C3602 ) \nC1401_=_C3603( C1401 C3603 ) C1401_=_C3604( C1401 C3604 ) C1401_=_C3605( C1401 C3605 ) C1401_=_C3606( C1401 C3606 ) C1401_=_C3607( C1401 C3607 ) C1401_=_C3608( C1401 C3608 ) \nC1493_=_C1757( C1493 C1757 ) C1493_=_C1904( C1493 C1904 ) C1493_=_C2141( C1493 C2141 ) C1493_=_C2260( C1493 C2260 ) C1493_=_C2509( C1493 C2509 ) C1493_=_C2782( C1493 C2782 ) \nC1493_=_C3169( C1493 C3169 ) C1493_=_C3170( C1493 C3170 ) C1493_=_C3171( C1493 C3171 ) C1493_=_C3172( C1493 C3172 ) C1493_=_C3173( C1493 C3173 ) C1493_=_C3175( C1493 C3175 ) \nC1493_=_C3176( C1493 C3176 ) C1493_=_C3177( C1493 C3177 ) C1493_=_C3178( C1493 C3178 ) C1493_=_C3179( C1493 C3179 ) C1493_=_C3180( C1493 C3180 ) C1493_=_C3181( C1493 C3181 ) \nC1493_=_C3182( C1493 C3182 ) C1493_=_C3183( C1493 C3183 ) C1493_=_C3184( C1493 C3184 ) C1538_=_C2138( C1538 C2138 ) C1538_=_C2441( C1538 C2441 ) C1538_=_C2459( C1538 C2459 ) \nC1538_=_C2717( C1538 C2717 ) C1538_=_C2795( C1538 C2795 ) C1538_=_C2796( C1538 C2796 ) C1538_=_C2797( C1538 C2797 ) C1538_=_C2798( C1538 C2798 ) C1538_=_C2799( C1538 C2799 ) \nC1538_=_C2800( C1538 C2800 ) C1538_=_C2801( C1538 C2801 ) C1538_=_C2802( C1538 C2802 ) C1538_=_C2803( C1538 C2803 ) C1538_=_C2804( C1538 C2804 ) C1538_=_C2805( C1538 C2805 ) \nC1538_=_C2806( C1538 C2806 ) C1538_=_C2807( C1538 C2807 ) C1538_=_C2808( C1538 C2808 ) C1538_=_C2809( C1538 C2809 ) C1538_=_C2811( C1538 C2811 ) C1754_=_C1757( C1754 C1757 ) \nC1754_=_C1759( C1754 C1759 ) C1754_=_C1939( C1754 C1939 ) C1754_=_C2005( C1754 C2005 ) C1754_=_C2139( C1754 C2139 ) C1754_=_C2162( C1754 C2162 ) C1754_=_C2460( C1754 C2460 ) \nC1754_=_C2795( C1754 C2795 ) C1754_=_C2863( C1754 C2863 ) C1754_=_C2864( C1754 C2864 ) C1754_=_C2865( C1754 C2865 ) C1754_=_C2867( C1754 C2867 ) C1754_=_C2868( C1754 C2868 ) \nC1754_=_C2869( C1754 C2869 ) C1754_=_C2870( C1754 C2870 ) C1754_=_C2871( C1754 C2871 ) C1754_=_C2872( C1754 C2872 ) C1754_=_C2873( C1754 C2873 ) C1754_=_C2874( C1754 C2874 ) \nC1754_=_C2875( C1754 C2875 ) C1754_=_C2876( C1754 C2876 ) C1754_=_C2877( C1754 C2877 ) C1754_=_C2878( C1754 C2878 ) C1754_=_C2879( C1754 C2879 ) C1757_=_C1759( C1757 C1759 ) \nC1757_=_C1904( C1757 C1904 ) C1757_=_C2141( C1757 C2141 ) C1757_=_C2260( C1757 C2260 ) C1757_=_C2509( C1757 C2509 ) C1757_=_C2782( C1757 C2782 ) C1757_=_C3169( C1757 C3169 ) \nC1757_=_C3170( C1757 C3170 ) C1757_=_C3171( C1757 C3171 ) C1757_=_C3172( C1757 C3172 ) C1757_=_C3173( C1757 C3173 ) C1757_=_C3175( C1757 C3175 ) C1757_=_C3176( C1757 C3176 ) \nC1757_=_C3177( C1757 C3177 ) C1757_=_C3178( C1757 C3178 ) C1757_=_C3179( C1757 C3179 ) C1757_=_C3180( C1757 C3180 ) C1757_=_C3181( C1757 C3181 ) C1757_=_C3182( C1757 C3182 ) \nC1757_=_C3183( C1757 C3183 ) C1757_=_C3184( C1757 C3184 ) C1759_=_C1779( C1759 C1779 ) C1759_=_C2054( C1759 C2054 ) C1759_=_C2146( C1759 C2146 ) C1759_=_C2299( C1759 C2299 ) \nC1759_=_C2852( C1759 C2852 ) C1759_=_C3010( C1759 C3010 ) C1759_=_C3291( C1759 C3291 ) C1759_=_C3435( C1759 C3435 ) C1759_=_C3468( C1759 C3468 ) C1759_=_C3543( C1759 C3543 ) \nC1759_=_C3552( C1759 C3552 ) C1759_=_C3600( C1759 C3600 ) C1759_=_C3601( C1759 C3601 ) C1759_=_C3602( C1759 C3602 ) C1759_=_C3603( C1759 C3603 ) C1759_=_C3604( C1759 C3604 ) \nC1759_=_C3605( C1759 C3605 ) C1759_=_C3606( C1759 C3606 ) C1759_=_C3607( C1759 C3607 ) C1759_=_C3608( C1759 C3608 ) C1779_=_C2054( C1779 C2054 ) C1779_=_C2146(</w:t>
      </w:r>
    </w:p>
    <w:p>
      <w:pPr>
        <w:pStyle w:val="PreformattedText"/>
        <w:bidi w:val="0"/>
        <w:spacing w:before="0" w:after="0"/>
        <w:jc w:val="left"/>
        <w:rPr/>
      </w:pPr>
      <w:r>
        <w:rPr/>
        <w:t xml:space="preserve"> </w:t>
      </w:r>
      <w:r>
        <w:rPr/>
        <w:t>C1779 C2146 ) \nC1779_=_C2299( C1779 C2299 ) C1779_=_C2852( C1779 C2852 ) C1779_=_C3010( C1779 C3010 ) C1779_=_C3291( C1779 C3291 ) C1779_=_C3435( C1779 C3435 ) C1779_=_C3468( C1779 C3468 ) \nC1779_=_C3543( C1779 C3543 ) C1779_=_C3552( C1779 C3552 ) C1779_=_C3600( C1779 C3600 ) C1779_=_C3601( C1779 C3601 ) C1779_=_C3602( C1779 C3602 ) C1779_=_C3603( C1779 C3603 ) \nC1779_=_C3604( C1779 C3604 ) C1779_=_C3605( C1779 C3605 ) C1779_=_C3606( C1779 C3606 ) C1779_=_C3607( C1779 C3607 ) C1779_=_C3608( C1779 C3608 ) C1831_=_C1846( C1831 C1846 ) \nC1831_=_C2002( C1831 C2002 ) C1831_=_C2202( C1831 C2202 ) C1831_=_C2363( C1831 C2363 ) C1831_=_C2477( C1831 C2477 ) C1831_=_C2522( C1831 C2522 ) C1831_=_C2557( C1831 C2557 ) \nC1831_=_C2559( C1831 C2559 ) C1831_=_C2560( C1831 C2560 ) C1831_=_C2561( C1831 C2561 ) C1831_=_C2562( C1831 C2562 ) C1831_=_C2563( C1831 C2563 ) C1831_=_C2564( C1831 C2564 ) \nC1831_=_C2565( C1831 C2565 ) C1831_=_C2566( C1831 C2566 ) C1831_=_C2567( C1831 C2567 ) C1831_=_C2568( C1831 C2568 ) C1831_=_C2569( C1831 C2569 ) C1831_=_C2570( C1831 C2570 ) \nC1831_=_C2571( C1831 C2571 ) C1831_=_C2572( C1831 C2572 ) C1831_=_C2573( C1831 C2573 ) C1831_=_C2574( C1831 C2574 ) C1846_=_C2083( C1846 C2083 ) C1846_=_C2379( C1846 C2379 ) \nC1846_=_C2419( C1846 C2419 ) C1846_=_C2457( C1846 C2457 ) C1846_=_C2476( C1846 C2476 ) C1846_=_C2538( C1846 C2538 ) C1846_=_C2589( C1846 C2589 ) C1846_=_C2646( C1846 C2646 ) \nC1846_=_C2878( C1846 C2878 ) C1846_=_C3265( C1846 C3265 ) C1846_=_C3372( C1846 C3372 ) C1846_=_C3475( C1846 C3475 ) C1846_=_C3624( C1846 C3624 ) C1846_=_C3655( C1846 C3655 ) \nC1846_=_C3751( C1846 C3751 ) C1846_=_C3880( C1846 C3880 ) C1846_=_C3906( C1846 C3906 ) C1846_=_C3964( C1846 C3964 ) C1846_=_C3982( C1846 C3982 ) C1846_=_C3988( C1846 C3988 ) \nC1846_=_C4051( C1846 C4051 ) C1846_=_C4105( C1846 C4105 ) C1846_=_C4106( C1846 C4106 ) C1868_=_C2474( C1868 C2474 ) C1868_=_C2491( C1868 C2491 ) C1868_=_C2763( C1868 C2763 ) \nC1868_=_C2777( C1868 C2777 ) C1868_=_C2792( C1868 C2792 ) C1868_=_C2876( C1868 C2876 ) C1868_=_C3263( C1868 C3263 ) C1868_=_C3338( C1868 C3338 ) C1868_=_C3653( C1868 C3653 ) \nC1868_=_C3665( C1868 C3665 ) C1868_=_C3749( C1868 C3749 ) C1868_=_C3822( C1868 C3822 ) C1868_=_C3973( C1868 C3973 ) C1868_=_C3986( C1868 C3986 ) C1868_=_C4068( C1868 C4068 ) \nC1868_=_C4075( C1868 C4075 ) C1868_=_C4076( C1868 C4076 ) C1868_=_C4078( C1868 C4078 ) C1904_=_C2141( C1904 C2141 ) C1904_=_C2260( C1904 C2260 ) C1904_=_C2509( C1904 C2509 ) \nC1904_=_C2782( C1904 C2782 ) C1904_=_C3169( C1904 C3169 ) C1904_=_C3170( C1904 C3170 ) C1904_=_C3171( C1904 C3171 ) C1904_=_C3172( C1904 C3172 ) C1904_=_C3173( C1904 C3173 ) \nC1904_=_C3175( C1904 C3175 ) C1904_=_C3176( C1904 C3176 ) C1904_=_C3177( C1904 C3177 ) C1904_=_C3178( C1904 C3178 ) C1904_=_C3179( C1904 C3179 ) C1904_=_C3180( C1904 C3180 ) \nC1904_=_C3181( C1904 C3181 ) C1904_=_C3182( C1904 C3182 ) C1904_=_C3183( C1904 C3183 ) C1904_=_C3184( C1904 C3184 ) C1939_=_C2005( C1939 C2005 ) C1939_=_C2139( C1939 C2139 ) \nC1939_=_C2162( C1939 C2162 ) C1939_=_C2460( C1939 C2460 ) C1939_=_C2795( C1939 C2795 ) C1939_=_C2863( C1939 C2863 ) C1939_=_C2864( C1939 C2864 ) C1939_=_C2865( C1939 C2865 ) \nC1939_=_C2867( C1939 C2867 ) C1939_=_C2868( C1939 C2868 ) C1939_=_C2869( C1939 C2869 ) C1939_=_C2870( C1939 C2870 ) C1939_=_C2871( C1939 C2871 ) C1939_=_C2872( C1939 C2872 ) \nC1939_=_C2873( C1939 C2873 ) C1939_=_C2874( C1939 C2874 ) C1939_=_C2875( C1939 C2875 ) C1939_=_C2876( C1939 C2876 ) C1939_=_C2877( C1939 C2877 ) C1939_=_C2878( C1939 C2878 ) \nC1939_=_C2879( C1939 C2879 ) C1957_=_C1998( C1957 C1998 ) C1957_=_C1999( C1957 C1999 ) C1957_=_C2000( C1957 C2000 ) C1957_=_C2001( C1957 C2001 ) C1957_=_C2002( C1957 C2002 ) \nC1957_=_C2003( C1957 C2003 ) C1957_=_C2005( C1957 C2005 ) C1957_=_C2006( C1957 C2006 ) C1957_=_C2007( C1957 C2007 ) C1957_=_C2008( C1957 C2008 ) C1957_=_C2009( C1957 C2009 ) \nC1957_=_C2010( C1957 C2010 ) C1957_=_C2011( C1957 C2011 ) C1957_=_C2012( C1957 C2012 ) C1957_=_C2013( C1957 C2013 ) C1957_=_C2014( C1957 C2014 ) C1957_=_C2015( C1957 C2015 ) \nC1957_=_C2016( C1957 C2016 ) C1957_=_C2017( C1957 C2017 ) C1957_=_C2018( C1957 C2018 ) C1957_=_C2021( C1957 C2021 ) C1998_=_C1999( C1998 C1999 ) C1998_=_C2000( C1998 C2000 ) \nC1998_=_C2001( C1998 C2001 ) C1998_=_C2002( C1998 C2002 ) C1998_=_C2003( C1998 C2003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8_=_C2016( C1998 C2016 ) C1998_=_C2017( C1998 C2017 ) C1998_=_C2018( C1998 C2018 ) C1998_=_C2021( C1998 C2021 ) \nC1999_=_C2000( C1999 C2000 ) C1999_=_C2001( C1999 C2001 ) C1999_=_C2002( C1999 C2002 ) C1999_=_C2003( C1999 C2003 ) C1999_=_C2005( C1999 C2005 ) C1999_=_C2006( C1999 C2006 ) \nC1999_=_C2007( C1999 C2007 ) C1999_=_C2008( C1999 C2008 ) C1999_=_C2009( C1999 C2009 ) C1999_=_C2010( C1999 C2010 ) C1999_=_C2011( C1999 C2011 ) C1999_=_C2012( C1999 C2012 ) \nC1999_=_C2013( C1999 C2013 ) C1999_=_C2014( C1999 C2014 ) C1999_=_C2015( C1999 C2015 ) C1999_=_C2016( C1999 C2016 ) C1999_=_C2017( C1999 C2017 ) C1999_=_C2018( C1999 C2018 ) \nC1999_=_C2021( C1999 C2021 ) C1999_=_C2459( C1999 C2459 ) C1999_=_C2460( C1999 C2460 ) C1999_=_C2474( C1999 C2474 ) C1999_=_C2476( C1999 C2476 ) C2000_=_C2001( C2000 C2001 ) \nC2000_=_C2002( C2000 C2002 ) C2000_=_C2003( C2000 C2003 ) C2000_=_C2005( C2000 C2005 ) C2000_=_C2006( C2000 C2006 ) C2000_=_C2007( C2000 C2007 ) C2000_=_C2008( C2000 C2008 ) \nC2000_=_C2009( C2000 C2009 ) C2000_=_C2010( C2000 C2010 ) C2000_=_C2011( C2000 C2011 ) C2000_=_C2012( C2000 C2012 ) C2000_=_C2013( C2000 C2013 ) C2000_=_C2014( C2000 C2014 ) \nC2000_=_C2015( C2000 C2015 ) C2000_=_C2016( C2000 C2016 ) C2000_=_C2017( C2000 C2017 ) C2000_=_C2018( C2000 C2018 ) C2000_=_C2021( C2000 C2021 ) C2000_=_C2477( C2000 C2477 ) \nC2000_=_C2491( C2000 C2491 ) C2001_=_C2002( C2001 C2002 ) C2001_=_C2003( C2001 C2003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18( C2001 C2018 ) C2001_=_C2021( C2001 C2021 ) \nC2002_=_C2003( C2002 C2003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2_=_C2016( C2002 C2016 ) C2002_=_C2017( C2002 C2017 ) C2002_=_C2018( C2002 C2018 ) C2002_=_C2021( C2002 C2021 ) C2002_=_C2202( C2002 C2202 ) C2002_=_C2363( C2002 C2363 ) \nC2002_=_C2477( C2002 C2477 ) C2002_=_C2522( C2002 C2522 ) C2002_=_C2557( C2002 C2557 ) C2002_=_C2559( C2002 C2559 ) C2002_=_C2560( C2002 C2560 ) C2002_=_C2561( C2002 C2561 ) \nC2002_=_C2562( C2002 C2562 ) C2002_=_C2563( C2002 C2563 ) C2002_=_C2564( C2002 C2564 ) C2002_=_C2565( C2002 C2565 ) C2002_=_C2566( C2002 C2566 ) C2002_=_C2567( C2002 C2567 ) \nC2002_=_C2568( C2002 C2568 ) C2002_=_C2569( C2002 C2569 ) C2002_=_C2570( C2002 C2570 ) C2002_=_C2571( C2002 C2571 ) C2002_=_C2572( C2002 C2572 ) C2002_=_C2573( C2002 C2573 ) \nC2002_=_C2574( C2002 C257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6( C2003 C2016 ) C2003_=_C2017( C2003 C2017 ) C2003_=_C2018( C2003 C2018 ) C2003_=_C2021( C2003 C2021 ) C2003_=_C2763( C2003 C2763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2021( C2005 C2021 ) C2005_=_C2139( C2005 C2139 ) C2005_=_C2162( C2005 C2162 ) C2005_=_C2460( C2005 C2460 ) C2005_=_C2795( C2005 C2795 ) C2005_=_C2863( C2005 C2863 ) \nC2005_=_C2864( C2005 C2864 ) C2005_=_C2865( C2005 C2865 ) C2005_=_C2867( C2005 C2867 ) C2005_=_C2868( C2005 C2868 ) C2005_=_C2869( C2005 C2869 ) C2005_=_C2870( C2005 C2870 ) \nC2005_=_C2871( C2005 C2871 ) C2005_=_C2872( C2005 C2872 ) C2005_=_C2873( C2005 C2873 ) C2005_=_C2874( C2005 C2874 ) C2005_=_C2875( C2005 C2875 ) C2005_=_C2876( C2005 C2876 ) \nC2005_=_C2877( C2005 C2877 ) C2005_=_C2878( C2005 C2878 ) C2005_=_C2879( C2005 C2879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6_=_C2021( C2006 C2021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21( C2007 C2021 ) C2008_=_C2009( C2008 C2009 ) C2008_=_C2010( C2008 C2010 ) \nC2008_=_C2011( C2008 C2011 )</w:t>
      </w:r>
    </w:p>
    <w:p>
      <w:pPr>
        <w:pStyle w:val="PreformattedText"/>
        <w:bidi w:val="0"/>
        <w:spacing w:before="0" w:after="0"/>
        <w:jc w:val="left"/>
        <w:rPr/>
      </w:pPr>
      <w:r>
        <w:rPr/>
        <w:t xml:space="preserve"> </w:t>
      </w:r>
      <w:r>
        <w:rPr/>
        <w:t>C2008_=_C2012( C2008 C2012 ) C2008_=_C2013( C2008 C2013 ) C2008_=_C2014( C2008 C2014 ) C2008_=_C2015( C2008 C2015 ) C2008_=_C2016( C2008 C2016 ) \nC2008_=_C2017( C2008 C2017 ) C2008_=_C2018( C2008 C2018 ) C2008_=_C2021( C2008 C2021 ) C2008_=_C2797( C2008 C2797 ) C2008_=_C2863( C2008 C2863 ) C2008_=_C3263( C2008 C3263 ) \nC2008_=_C3265( C2008 C3265 ) C2009_=_C2010( C2009 C2010 ) C2009_=_C2011( C2009 C2011 ) C2009_=_C2012( C2009 C2012 ) C2009_=_C2013( C2009 C2013 ) C2009_=_C2014( C2009 C2014 ) \nC2009_=_C2015( C2009 C2015 ) C2009_=_C2016( C2009 C2016 ) C2009_=_C2017( C2009 C2017 ) C2009_=_C2018( C2009 C2018 ) C2009_=_C2021( C2009 C2021 ) C2009_=_C2560( C2009 C2560 ) \nC2010_=_C2011( C2010 C2011 ) C2010_=_C2012( C2010 C2012 ) C2010_=_C2013( C2010 C2013 ) C2010_=_C2014( C2010 C2014 ) C2010_=_C2015( C2010 C2015 ) C2010_=_C2016( C2010 C2016 ) \nC2010_=_C2017( C2010 C2017 ) C2010_=_C2018( C2010 C2018 ) C2010_=_C2021( C2010 C2021 ) C2010_=_C2561( C2010 C2561 ) C2010_=_C3173( C2010 C3173 ) C2011_=_C2012( C2011 C2012 ) \nC2011_=_C2013( C2011 C2013 ) C2011_=_C2014( C2011 C2014 ) C2011_=_C2015( C2011 C2015 ) C2011_=_C2016( C2011 C2016 ) C2011_=_C2017( C2011 C2017 ) C2011_=_C2018( C2011 C2018 ) \nC2011_=_C2021( C2011 C2021 ) C2012_=_C2013( C2012 C2013 ) C2012_=_C2014( C2012 C2014 ) C2012_=_C2015( C2012 C2015 ) C2012_=_C2016( C2012 C2016 ) C2012_=_C2017( C2012 C2017 ) \nC2012_=_C2018( C2012 C2018 ) C2012_=_C2021( C2012 C2021 ) C2013_=_C2014( C2013 C2014 ) C2013_=_C2015( C2013 C2015 ) C2013_=_C2016( C2013 C2016 ) C2013_=_C2017( C2013 C2017 ) \nC2013_=_C2018( C2013 C2018 ) C2013_=_C2021( C2013 C2021 ) C2013_=_C3600( C2013 C3600 ) C2013_=_C3624( C2013 C3624 ) C2014_=_C2015( C2014 C2015 ) C2014_=_C2016( C2014 C2016 ) \nC2014_=_C2017( C2014 C2017 ) C2014_=_C2018( C2014 C2018 ) C2014_=_C2021( C2014 C2021 ) C2014_=_C2802( C2014 C2802 ) C2014_=_C2867( C2014 C2867 ) C2014_=_C3653( C2014 C3653 ) \nC2014_=_C3655( C2014 C3655 ) C2015_=_C2016( C2015 C2016 ) C2015_=_C2017( C2015 C2017 ) C2015_=_C2018( C2015 C2018 ) C2015_=_C2021( C2015 C2021 ) C2015_=_C2805( C2015 C2805 ) \nC2015_=_C2868( C2015 C2868 ) C2015_=_C3749( C2015 C3749 ) C2015_=_C3751( C2015 C3751 ) C2016_=_C2017( C2016 C2017 ) C2016_=_C2018( C2016 C2018 ) C2016_=_C2021( C2016 C2021 ) \nC2016_=_C2566( C2016 C2566 ) C2016_=_C3964( C2016 C3964 ) C2017_=_C2018( C2017 C2018 ) C2017_=_C2021( C2017 C2021 ) C2017_=_C2567( C2017 C2567 ) C2017_=_C2808( C2017 C2808 ) \nC2017_=_C2872( C2017 C2872 ) C2017_=_C3986( C2017 C3986 ) C2017_=_C3988( C2017 C3988 ) C2018_=_C2021( C2018 C2021 ) C2021_=_C2573( C2021 C2573 ) C2054_=_C2146( C2054 C2146 ) \nC2054_=_C2299( C2054 C2299 ) C2054_=_C2852( C2054 C2852 ) C2054_=_C3010( C2054 C3010 ) C2054_=_C3291( C2054 C3291 ) C2054_=_C3435( C2054 C3435 ) C2054_=_C3468( C2054 C3468 ) \nC2054_=_C3543( C2054 C3543 ) C2054_=_C3552( C2054 C3552 ) C2054_=_C3600( C2054 C3600 ) C2054_=_C3601( C2054 C3601 ) C2054_=_C3602( C2054 C3602 ) C2054_=_C3603( C2054 C3603 ) \nC2054_=_C3604( C2054 C3604 ) C2054_=_C3605( C2054 C3605 ) C2054_=_C3606( C2054 C3606 ) C2054_=_C3607( C2054 C3607 ) C2054_=_C3608( C2054 C3608 ) C2083_=_C2379( C2083 C2379 ) \nC2083_=_C2419( C2083 C2419 ) C2083_=_C2457( C2083 C2457 ) C2083_=_C2476( C2083 C2476 ) C2083_=_C2538( C2083 C2538 ) C2083_=_C2589( C2083 C2589 ) C2083_=_C2646( C2083 C2646 ) \nC2083_=_C2878( C2083 C2878 ) C2083_=_C3265( C2083 C3265 ) C2083_=_C3372( C2083 C3372 ) C2083_=_C3475( C2083 C3475 ) C2083_=_C3624( C2083 C3624 ) C2083_=_C3655( C2083 C3655 ) \nC2083_=_C3751( C2083 C3751 ) C2083_=_C3880( C2083 C3880 ) C2083_=_C3906( C2083 C3906 ) C2083_=_C3964( C2083 C3964 ) C2083_=_C3982( C2083 C3982 ) C2083_=_C3988( C2083 C3988 ) \nC2083_=_C4051( C2083 C4051 ) C2083_=_C4105( C2083 C4105 ) C2083_=_C4106( C2083 C4106 ) C2138_=_C2139( C2138 C2139 ) C2138_=_C2141( C2138 C2141 ) C2138_=_C2146( C2138 C2146 ) \nC2138_=_C2441( C2138 C2441 ) C2138_=_C2459( C2138 C2459 ) C2138_=_C2717( C2138 C2717 ) C2138_=_C2795( C2138 C2795 ) C2138_=_C2796( C2138 C2796 ) C2138_=_C2797( C2138 C2797 ) \nC2138_=_C2798( C2138 C2798 ) C2138_=_C2799( C2138 C2799 ) C2138_=_C2800( C2138 C2800 ) C2138_=_C2801( C2138 C2801 ) C2138_=_C2802( C2138 C2802 ) C2138_=_C2803( C2138 C2803 ) \nC2138_=_C2804( C2138 C2804 ) C2138_=_C2805( C2138 C2805 ) C2138_=_C2806( C2138 C2806 ) C2138_=_C2807( C2138 C2807 ) C2138_=_C2808( C2138 C2808 ) C2138_=_C2809( C2138 C2809 ) \nC2138_=_C2811( C2138 C2811 ) C2139_=_C2141( C2139 C2141 ) C2139_=_C2146( C2139 C2146 ) C2139_=_C2162( C2139 C2162 ) C2139_=_C2460( C2139 C2460 ) C2139_=_C2795( C2139 C2795 ) \nC2139_=_C2863( C2139 C2863 ) C2139_=_C2864( C2139 C2864 ) C2139_=_C2865( C2139 C2865 ) C2139_=_C2867( C2139 C2867 ) C2139_=_C2868( C2139 C2868 ) C2139_=_C2869( C2139 C2869 ) \nC2139_=_C2870( C2139 C2870 ) C2139_=_C2871( C2139 C2871 ) C2139_=_C2872( C2139 C2872 ) C2139_=_C2873( C2139 C2873 ) C2139_=_C2874( C2139 C2874 ) C2139_=_C2875( C2139 C2875 ) \nC2139_=_C2876( C2139 C2876 ) C2139_=_C2877( C2139 C2877 ) C2139_=_C2878( C2139 C2878 ) C2139_=_C2879( C2139 C2879 ) C2141_=_C2146( C2141 C2146 ) C2141_=_C2260( C2141 C2260 ) \nC2141_=_C2509( C2141 C2509 ) C2141_=_C2782( C2141 C2782 ) C2141_=_C3169( C2141 C3169 ) C2141_=_C3170( C2141 C3170 ) C2141_=_C3171( C2141 C3171 ) C2141_=_C3172( C2141 C3172 ) \nC2141_=_C3173( C2141 C3173 ) C2141_=_C3175( C2141 C3175 ) C2141_=_C3176( C2141 C3176 ) C2141_=_C3177( C2141 C3177 ) C2141_=_C3178( C2141 C3178 ) C2141_=_C3179( C2141 C3179 ) \nC2141_=_C3180( C2141 C3180 ) C2141_=_C3181( C2141 C3181 ) C2141_=_C3182( C2141 C3182 ) C2141_=_C3183( C2141 C3183 ) C2141_=_C3184( C2141 C3184 ) C2146_=_C2299( C2146 C2299 ) \nC2146_=_C2852( C2146 C2852 ) C2146_=_C3010( C2146 C3010 ) C2146_=_C3291( C2146 C3291 ) C2146_=_C3435( C2146 C3435 ) C2146_=_C3468( C2146 C3468 ) C2146_=_C3543( C2146 C3543 ) \nC2146_=_C3552( C2146 C3552 ) C2146_=_C3600( C2146 C3600 ) C2146_=_C3601( C2146 C3601 ) C2146_=_C3602( C2146 C3602 ) C2146_=_C3603( C2146 C3603 ) C2146_=_C3604( C2146 C3604 ) \nC2146_=_C3605( C2146 C3605 ) C2146_=_C3606( C2146 C3606 ) C2146_=_C3607( C2146 C3607 ) C2146_=_C3608( C2146 C3608 ) C2162_=_C2460( C2162 C2460 ) C2162_=_C2795( C2162 C2795 ) \nC2162_=_C2863( C2162 C2863 ) C2162_=_C2864( C2162 C2864 ) C2162_=_C2865( C2162 C2865 ) C2162_=_C2867( C2162 C2867 ) C2162_=_C2868( C2162 C2868 ) C2162_=_C2869( C2162 C2869 ) \nC2162_=_C2870( C2162 C2870 ) C2162_=_C2871( C2162 C2871 ) C2162_=_C2872( C2162 C2872 ) C2162_=_C2873( C2162 C2873 ) C2162_=_C2874( C2162 C2874 ) C2162_=_C2875( C2162 C2875 ) \nC2162_=_C2876( C2162 C2876 ) C2162_=_C2877( C2162 C2877 ) C2162_=_C2878( C2162 C2878 ) C2162_=_C2879( C2162 C2879 ) C2202_=_C2363( C2202 C2363 ) C2202_=_C2477( C2202 C2477 ) \nC2202_=_C2522( C2202 C2522 ) C2202_=_C2557( C2202 C2557 ) C2202_=_C2559( C2202 C2559 ) C2202_=_C2560( C2202 C2560 ) C2202_=_C2561( C2202 C2561 ) C2202_=_C2562( C2202 C2562 ) \nC2202_=_C2563( C2202 C2563 ) C2202_=_C2564( C2202 C2564 ) C2202_=_C2565( C2202 C2565 ) C2202_=_C2566( C2202 C2566 ) C2202_=_C2567( C2202 C2567 ) C2202_=_C2568( C2202 C2568 ) \nC2202_=_C2569( C2202 C2569 ) C2202_=_C2570( C2202 C2570 ) C2202_=_C2571( C2202 C2571 ) C2202_=_C2572( C2202 C2572 ) C2202_=_C2573( C2202 C2573 ) C2202_=_C2574( C2202 C2574 ) \nC2260_=_C2509( C2260 C2509 ) C2260_=_C2782( C2260 C2782 ) C2260_=_C3169( C2260 C3169 ) C2260_=_C3170( C2260 C3170 ) C2260_=_C3171( C2260 C3171 ) C2260_=_C3172( C2260 C3172 ) \nC2260_=_C3173( C2260 C3173 ) C2260_=_C3175( C2260 C3175 ) C2260_=_C3176( C2260 C3176 ) C2260_=_C3177( C2260 C3177 ) C2260_=_C3178( C2260 C3178 ) C2260_=_C3179( C2260 C3179 ) \nC2260_=_C3180( C2260 C3180 ) C2260_=_C3181( C2260 C3181 ) C2260_=_C3182( C2260 C3182 ) C2260_=_C3183( C2260 C3183 ) C2260_=_C3184( C2260 C3184 ) C2299_=_C2852( C2299 C2852 ) \nC2299_=_C3010( C2299 C3010 ) C2299_=_C3291( C2299 C3291 ) C2299_=_C3435( C2299 C3435 ) C2299_=_C3468( C2299 C3468 ) C2299_=_C3543( C2299 C3543 ) C2299_=_C3552( C2299 C3552 ) \nC2299_=_C3600( C2299 C3600 ) C2299_=_C3601( C2299 C3601 ) C2299_=_C3602( C2299 C3602 ) C2299_=_C3603( C2299 C3603 ) C2299_=_C3604( C2299 C3604 ) C2299_=_C3605( C2299 C3605 ) \nC2299_=_C3606( C2299 C3606 ) C2299_=_C3607( C2299 C3607 ) C2299_=_C3608( C2299 C3608 ) C2363_=_C2379( C2363 C2379 ) C2363_=_C2477( C2363 C2477 ) C2363_=_C2522( C2363 C2522 ) \nC2363_=_C2557( C2363 C2557 ) C2363_=_C2559( C2363 C2559 ) C2363_=_C2560( C2363 C2560 ) C2363_=_C2561( C2363 C2561 ) C2363_=_C2562( C2363 C2562 ) C2363_=_C2563( C2363 C2563 ) \nC2363_=_C2564( C2363 C2564 ) C2363_=_C2565( C2363 C2565 ) C2363_=_C2566( C2363 C2566 ) C2363_=_C2567( C2363 C2567 ) C2363_=_C2568( C2363 C2568 ) C2363_=_C2569( C2363 C2569 ) \nC2363_=_C2570( C2363 C2570 ) C2363_=_C2571( C2363 C2571 ) C2363_=_C2572( C2363 C2572 ) C2363_=_C2573( C2363 C2573 ) C2363_=_C2574( C2363 C2574 ) C2379_=_C2419( C2379 C2419 ) \nC2379_=_C2457( C2379 C2457 ) C2379_=_C2476( C2379 C2476 ) C2379_=_C2538( C2379 C2538 ) C2379_=_C2589( C2379 C2589 ) C2379_=_C2646( C2379 C2646 ) C2379_=_C2878( C2379 C2878 ) \nC2379_=_C3265( C2379 C3265 ) C2379_=_C3372( C2379 C3372 ) C2379_=_C3475( C2379 C3475 ) C2379_=_C3624( C2379 C3624 ) C2379_=_C3655( C2379 C3655 ) C2379_=_C3751( C2379 C3751 ) \nC2379_=_C3880( C2379 C3880 ) C2379_=_C3906( C2379 C3906 ) C2379_=_C3964( C2379 C3964 ) C2379_=_C3982( C2379 C3982 ) C2379_=_C3988( C2379 C3988 ) C2379_=_C4051( C2379 C4051 ) \nC2379_=_C4105( C2379 C4105 ) C2379_=_C4106( C2379 C4106 ) C2419_=_C2457( C2419 C2457 ) C2419_=_C2476( C2419 C2476 ) C2419_=_C2538( C2419 C2538 ) C2419_=_C2589( C2419 C2589 ) \nC2419_=_C2646( C2419 C2646 ) C2419_=_C2878( C2419 C2878 ) C2419_=_C3265( C2419 C3265 ) C2419_=_C3372( C2419 C3372 ) C2419_=_C3475( C2419 C3475 ) C2419_=_C3624( C2419 C3624 ) \nC2419_=_C3655( C2419 C3655 ) C2419_=_C3751( C2419 C3751 ) C2419_=_C3880( C2419 C3880 ) C2419_=_C3906( C2419 C3906 ) C2419_=_C3964( C2419 C3964 ) C2419_=_C3982( C2419 C3982 ) \nC2419_=_C3988( C2419 C3988 ) C2419_=_C4051( C2419 C4051 ) C2419_=_C4105(</w:t>
      </w:r>
    </w:p>
    <w:p>
      <w:pPr>
        <w:pStyle w:val="PreformattedText"/>
        <w:bidi w:val="0"/>
        <w:spacing w:before="0" w:after="0"/>
        <w:jc w:val="left"/>
        <w:rPr/>
      </w:pPr>
      <w:r>
        <w:rPr/>
        <w:t xml:space="preserve"> </w:t>
      </w:r>
      <w:r>
        <w:rPr/>
        <w:t>C2419 C4105 ) C2419_=_C4106( C2419 C4106 ) C2441_=_C2457( C2441 C2457 ) C2441_=_C2459( C2441 C2459 ) \nC2441_=_C2717( C2441 C2717 ) C2441_=_C2795( C2441 C2795 ) C2441_=_C2796( C2441 C2796 ) C2441_=_C2797( C2441 C2797 ) C2441_=_C2798( C2441 C2798 ) C2441_=_C2799( C2441 C2799 ) \nC2441_=_C2800( C2441 C2800 ) C2441_=_C2801( C2441 C2801 ) C2441_=_C2802( C2441 C2802 ) C2441_=_C2803( C2441 C2803 ) C2441_=_C2804( C2441 C2804 ) C2441_=_C2805( C2441 C2805 ) \nC2441_=_C2806( C2441 C2806 ) C2441_=_C2807( C2441 C2807 ) C2441_=_C2808( C2441 C2808 ) C2441_=_C2809( C2441 C2809 ) C2441_=_C2811( C2441 C2811 ) C2457_=_C2476( C2457 C2476 ) \nC2457_=_C2538( C2457 C2538 ) C2457_=_C2589( C2457 C2589 ) C2457_=_C2646( C2457 C2646 ) C2457_=_C2878( C2457 C2878 ) C2457_=_C3265( C2457 C3265 ) C2457_=_C3372( C2457 C3372 ) \nC2457_=_C3475( C2457 C3475 ) C2457_=_C3624( C2457 C3624 ) C2457_=_C3655( C2457 C3655 ) C2457_=_C3751( C2457 C3751 ) C2457_=_C3880( C2457 C3880 ) C2457_=_C3906( C2457 C3906 ) \nC2457_=_C3964( C2457 C3964 ) C2457_=_C3982( C2457 C3982 ) C2457_=_C3988( C2457 C3988 ) C2457_=_C4051( C2457 C4051 ) C2457_=_C4105( C2457 C4105 ) C2457_=_C4106( C2457 C4106 ) \nC2459_=_C2460( C2459 C2460 ) C2459_=_C2474( C2459 C2474 ) C2459_=_C2476( C2459 C2476 ) C2459_=_C2717( C2459 C2717 ) C2459_=_C2795( C2459 C2795 ) C2459_=_C2796( C2459 C2796 ) \nC2459_=_C2797( C2459 C2797 ) C2459_=_C2798( C2459 C2798 ) C2459_=_C2799( C2459 C2799 ) C2459_=_C2800( C2459 C2800 ) C2459_=_C2801( C2459 C2801 ) C2459_=_C2802( C2459 C2802 ) \nC2459_=_C2803( C2459 C2803 ) C2459_=_C2804( C2459 C2804 ) C2459_=_C2805( C2459 C2805 ) C2459_=_C2806( C2459 C2806 ) C2459_=_C2807( C2459 C2807 ) C2459_=_C2808( C2459 C2808 ) \nC2459_=_C2809( C2459 C2809 ) C2459_=_C2811( C2459 C2811 ) C2460_=_C2474( C2460 C2474 ) C2460_=_C2476( C2460 C2476 ) C2460_=_C2795( C2460 C2795 ) C2460_=_C2863( C2460 C2863 ) \nC2460_=_C2864( C2460 C2864 ) C2460_=_C2865( C2460 C2865 ) C2460_=_C2867( C2460 C2867 ) C2460_=_C2868( C2460 C2868 ) C2460_=_C2869( C2460 C2869 ) C2460_=_C2870( C2460 C2870 ) \nC2460_=_C2871( C2460 C2871 ) C2460_=_C2872( C2460 C2872 ) C2460_=_C2873( C2460 C2873 ) C2460_=_C2874( C2460 C2874 ) C2460_=_C2875( C2460 C2875 ) C2460_=_C2876( C2460 C2876 ) \nC2460_=_C2877( C2460 C2877 ) C2460_=_C2878( C2460 C2878 ) C2460_=_C2879( C2460 C2879 ) C2474_=_C2476( C2474 C2476 ) C2474_=_C2491( C2474 C2491 ) C2474_=_C2763( C2474 C2763 ) \nC2474_=_C2777( C2474 C2777 ) C2474_=_C2792( C2474 C2792 ) C2474_=_C2876( C2474 C2876 ) C2474_=_C3263( C2474 C3263 ) C2474_=_C3338( C2474 C3338 ) C2474_=_C3653( C2474 C3653 ) \nC2474_=_C3665( C2474 C3665 ) C2474_=_C3749( C2474 C3749 ) C2474_=_C3822( C2474 C3822 ) C2474_=_C3973( C2474 C3973 ) C2474_=_C3986( C2474 C3986 ) C2474_=_C4068( C2474 C4068 ) \nC2474_=_C4075( C2474 C4075 ) C2474_=_C4076( C2474 C4076 ) C2474_=_C4078( C2474 C4078 ) C2476_=_C2538( C2476 C2538 ) C2476_=_C2589( C2476 C2589 ) C2476_=_C2646( C2476 C2646 ) \nC2476_=_C2878( C2476 C2878 ) C2476_=_C3265( C2476 C3265 ) C2476_=_C3372( C2476 C3372 ) C2476_=_C3475( C2476 C3475 ) C2476_=_C3624( C2476 C3624 ) C2476_=_C3655( C2476 C3655 ) \nC2476_=_C3751( C2476 C3751 ) C2476_=_C3880( C2476 C3880 ) C2476_=_C3906( C2476 C3906 ) C2476_=_C3964( C2476 C3964 ) C2476_=_C3982( C2476 C3982 ) C2476_=_C3988( C2476 C3988 ) \nC2476_=_C4051( C2476 C4051 ) C2476_=_C4105( C2476 C4105 ) C2476_=_C4106( C2476 C4106 ) C2477_=_C2491( C2477 C2491 ) C2477_=_C2522( C2477 C2522 ) C2477_=_C2557( C2477 C2557 ) \nC2477_=_C2559( C2477 C2559 ) C2477_=_C2560( C2477 C2560 ) C2477_=_C2561( C2477 C2561 ) C2477_=_C2562( C2477 C2562 ) C2477_=_C2563( C2477 C2563 ) C2477_=_C2564( C2477 C2564 ) \nC2477_=_C2565( C2477 C2565 ) C2477_=_C2566( C2477 C2566 ) C2477_=_C2567( C2477 C2567 ) C2477_=_C2568( C2477 C2568 ) C2477_=_C2569( C2477 C2569 ) C2477_=_C2570( C2477 C2570 ) \nC2477_=_C2571( C2477 C2571 ) C2477_=_C2572( C2477 C2572 ) C2477_=_C2573( C2477 C2573 ) C2477_=_C2574( C2477 C2574 ) C2491_=_C2763( C2491 C2763 ) C2491_=_C2777( C2491 C2777 ) \nC2491_=_C2792( C2491 C2792 ) C2491_=_C2876( C2491 C2876 ) C2491_=_C3263( C2491 C3263 ) C2491_=_C3338( C2491 C3338 ) C2491_=_C3653( C2491 C3653 ) C2491_=_C3665( C2491 C3665 ) \nC2491_=_C3749( C2491 C3749 ) C2491_=_C3822( C2491 C3822 ) C2491_=_C3973( C2491 C3973 ) C2491_=_C3986( C2491 C3986 ) C2491_=_C4068( C2491 C4068 ) C2491_=_C4075( C2491 C4075 ) \nC2491_=_C4076( C2491 C4076 ) C2491_=_C4078( C2491 C4078 ) C2509_=_C2782( C2509 C2782 ) C2509_=_C3169( C2509 C3169 ) C2509_=_C3170( C2509 C3170 ) C2509_=_C3171( C2509 C3171 ) \nC2509_=_C3172( C2509 C3172 ) C2509_=_C3173( C2509 C3173 ) C2509_=_C3175( C2509 C3175 ) C2509_=_C3176( C2509 C3176 ) C2509_=_C3177( C2509 C3177 ) C2509_=_C3178( C2509 C3178 ) \nC2509_=_C3179( C2509 C3179 ) C2509_=_C3180( C2509 C3180 ) C2509_=_C3181( C2509 C3181 ) C2509_=_C3182( C2509 C3182 ) C2509_=_C3183( C2509 C3183 ) C2509_=_C3184( C2509 C3184 ) \nC2522_=_C2538( C2522 C2538 ) C2522_=_C2557( C2522 C2557 ) C2522_=_C2559( C2522 C2559 ) C2522_=_C2560( C2522 C2560 ) C2522_=_C2561( C2522 C2561 ) C2522_=_C2562( C2522 C2562 ) \nC2522_=_C2563( C2522 C2563 ) C2522_=_C2564( C2522 C2564 ) C2522_=_C2565( C2522 C2565 ) C2522_=_C2566( C2522 C2566 ) C2522_=_C2567( C2522 C2567 ) C2522_=_C2568( C2522 C2568 ) \nC2522_=_C2569( C2522 C2569 ) C2522_=_C2570( C2522 C2570 ) C2522_=_C2571( C2522 C2571 ) C2522_=_C2572( C2522 C2572 ) C2522_=_C2573( C2522 C2573 ) C2522_=_C2574( C2522 C2574 ) \nC2538_=_C2589( C2538 C2589 ) C2538_=_C2646( C2538 C2646 ) C2538_=_C2878( C2538 C2878 ) C2538_=_C3265( C2538 C3265 ) C2538_=_C3372( C2538 C3372 ) C2538_=_C3475( C2538 C3475 ) \nC2538_=_C3624( C2538 C3624 ) C2538_=_C3655( C2538 C3655 ) C2538_=_C3751( C2538 C3751 ) C2538_=_C3880( C2538 C3880 ) C2538_=_C3906( C2538 C3906 ) C2538_=_C3964( C2538 C3964 ) \nC2538_=_C3982( C2538 C3982 ) C2538_=_C3988( C2538 C3988 ) C2538_=_C4051( C2538 C4051 ) C2538_=_C4105( C2538 C4105 ) C2538_=_C4106( C2538 C4106 ) C2557_=_C2559( C2557 C2559 ) \nC2557_=_C2560( C2557 C2560 ) C2557_=_C2561( C2557 C2561 ) C2557_=_C2562( C2557 C2562 ) C2557_=_C2563( C2557 C2563 ) C2557_=_C2564( C2557 C2564 ) C2557_=_C2565( C2557 C2565 ) \nC2557_=_C2566( C2557 C2566 ) C2557_=_C2567( C2557 C2567 ) C2557_=_C2568( C2557 C2568 ) C2557_=_C2569( C2557 C2569 ) C2557_=_C2570( C2557 C2570 ) C2557_=_C2571( C2557 C2571 ) \nC2557_=_C2572( C2557 C2572 ) C2557_=_C2573( C2557 C2573 ) C2557_=_C2574( C2557 C2574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59_=_C2571( C2559 C2571 ) C2559_=_C2572( C2559 C2572 ) C2559_=_C2573( C2559 C2573 ) C2559_=_C2574( C2559 C2574 ) \nC2559_=_C3169( C2559 C3169 ) C2560_=_C2561( C2560 C2561 ) C2560_=_C2562( C2560 C2562 ) C2560_=_C2563( C2560 C2563 ) C2560_=_C2564( C2560 C2564 ) C2560_=_C2565( C2560 C2565 ) \nC2560_=_C2566( C2560 C2566 ) C2560_=_C2567( C2560 C2567 ) C2560_=_C2568( C2560 C2568 ) C2560_=_C2569( C2560 C2569 ) C2560_=_C2570( C2560 C2570 ) C2560_=_C2571( C2560 C2571 ) \nC2560_=_C2572( C2560 C2572 ) C2560_=_C2573( C2560 C2573 ) C2560_=_C2574( C2560 C2574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1_=_C2573( C2561 C2573 ) C2561_=_C2574( C2561 C2574 ) C2561_=_C3173( C2561 C3173 ) C2562_=_C2563( C2562 C2563 ) \nC2562_=_C2564( C2562 C2564 ) C2562_=_C2565( C2562 C2565 ) C2562_=_C2566( C2562 C2566 ) C2562_=_C2567( C2562 C2567 ) C2562_=_C2568( C2562 C2568 ) C2562_=_C2569( C2562 C2569 ) \nC2562_=_C2570( C2562 C2570 ) C2562_=_C2571( C2562 C2571 ) C2562_=_C2572( C2562 C2572 ) C2562_=_C2573( C2562 C2573 ) C2562_=_C2574( C2562 C2574 ) C2562_=_C2804( C2562 C2804 ) \nC2562_=_C3175( C2562 C3175 ) C2563_=_C2564( C2563 C2564 ) C2563_=_C2565( C2563 C2565 ) C2563_=_C2566( C2563 C2566 ) C2563_=_C2567( C2563 C2567 ) C2563_=_C2568( C2563 C2568 ) \nC2563_=_C2569( C2563 C2569 ) C2563_=_C2570( C2563 C2570 ) C2563_=_C2571( C2563 C2571 ) C2563_=_C2572( C2563 C2572 ) C2563_=_C2573( C2563 C2573 ) C2563_=_C2574( C2563 C2574 ) \nC2563_=_C2870( C2563 C2870 ) C2563_=_C3177( C2563 C3177 ) C2563_=_C3601( C2563 C3601 ) C2563_=_C3822( C2563 C3822 ) C2564_=_C2565( C2564 C2565 ) C2564_=_C2566( C2564 C2566 ) \nC2564_=_C2567( C2564 C2567 ) C2564_=_C2568( C2564 C2568 ) C2564_=_C2569( C2564 C2569 ) C2564_=_C2570( C2564 C2570 ) C2564_=_C2571( C2564 C2571 ) C2564_=_C2572( C2564 C2572 ) \nC2564_=_C2573( C2564 C2573 ) C2564_=_C2574( C2564 C2574 ) C2564_=_C3880( C2564 C3880 ) C2565_=_C2566( C2565 C2566 ) C2565_=_C2567( C2565 C2567 ) C2565_=_C2568( C2565 C2568 ) \nC2565_=_C2569( C2565 C2569 ) C2565_=_C2570( C2565 C2570 ) C2565_=_C2571( C2565 C2571 ) C2565_=_C2572( C2565 C2572 ) C2565_=_C2573( C2565 C2573 ) C2565_=_C2574( C2565 C2574 ) \nC2566_=_C2567( C2566 C2567 ) C2566_=_C2568( C2566 C2568 ) C2566_=_C2569( C2566 C2569 ) C2566_=_C2570( C2566 C2570 ) C2566_=_C2571( C2566 C2571 ) C2566_=_C2572( C2566 C2572 ) \nC2566_=_C2573( C2566 C2573 ) C2566_=_C2574( C2566 C2574 ) C2566_=_C3964( C2566 C3964 ) C2567_=_C2568( C2567 C2568 ) C2567_=_C2569( C2567 C2569 ) C2567_=_C2570( C2567 C2570 ) \nC2567_=_C2571( C2567 C2571 ) C2567_=_C2572( C2567 C2572 ) C2567_=_C2573( C2567 C2573 ) C2567_=_C2574( C2567 C2574 ) C2567_=_C2808( C2567 C2808 ) C2567_=_C2872( C2567 C2872 ) \nC2567_=_C3986( C2567 C3986 ) C2567_=_C3988( C2567 C3988 ) C2568_=_C2569( C2568 C2569 ) C2568_=_C2570( C2568 C2570 ) C2568_=_C2571( C2568 C2571 ) C2568_=_C2572( C2568 C2572 ) \nC2568_=_C2573( C2568 C2573 ) C2568_=_C2574( C2568 C2574 ) C2568_=_C3180( C2568 C3180 ) C2569_=_C2570( C2569 C2570 ) C2569_=_C2571(</w:t>
      </w:r>
    </w:p>
    <w:p>
      <w:pPr>
        <w:pStyle w:val="PreformattedText"/>
        <w:bidi w:val="0"/>
        <w:spacing w:before="0" w:after="0"/>
        <w:jc w:val="left"/>
        <w:rPr/>
      </w:pPr>
      <w:r>
        <w:rPr/>
        <w:t xml:space="preserve"> </w:t>
      </w:r>
      <w:r>
        <w:rPr/>
        <w:t>C2569 C2571 ) C2569_=_C2572( C2569 C2572 ) \nC2569_=_C2573( C2569 C2573 ) C2569_=_C2574( C2569 C2574 ) C2570_=_C2571( C2570 C2571 ) C2570_=_C2572( C2570 C2572 ) C2570_=_C2573( C2570 C2573 ) C2570_=_C2574( C2570 C2574 ) \nC2570_=_C2811( C2570 C2811 ) C2571_=_C2572( C2571 C2572 ) C2571_=_C2573( C2571 C2573 ) C2571_=_C2574( C2571 C2574 ) C2572_=_C2573( C2572 C2573 ) C2572_=_C2574( C2572 C2574 ) \nC2572_=_C3183( C2572 C3183 ) C2573_=_C2574( C2573 C2574 ) C2574_=_C3184( C2574 C3184 ) C2589_=_C2646( C2589 C2646 ) C2589_=_C2878( C2589 C2878 ) C2589_=_C3265( C2589 C3265 ) \nC2589_=_C3372( C2589 C3372 ) C2589_=_C3475( C2589 C3475 ) C2589_=_C3624( C2589 C3624 ) C2589_=_C3655( C2589 C3655 ) C2589_=_C3751( C2589 C3751 ) C2589_=_C3880( C2589 C3880 ) \nC2589_=_C3906( C2589 C3906 ) C2589_=_C3964( C2589 C3964 ) C2589_=_C3982( C2589 C3982 ) C2589_=_C3988( C2589 C3988 ) C2589_=_C4051( C2589 C4051 ) C2589_=_C4105( C2589 C4105 ) \nC2589_=_C4106( C2589 C4106 ) C2646_=_C2878( C2646 C2878 ) C2646_=_C3265( C2646 C3265 ) C2646_=_C3372( C2646 C3372 ) C2646_=_C3475( C2646 C3475 ) C2646_=_C3624( C2646 C3624 ) \nC2646_=_C3655( C2646 C3655 ) C2646_=_C3751( C2646 C3751 ) C2646_=_C3880( C2646 C3880 ) C2646_=_C3906( C2646 C3906 ) C2646_=_C3964( C2646 C3964 ) C2646_=_C3982( C2646 C3982 ) \nC2646_=_C3988( C2646 C3988 ) C2646_=_C4051( C2646 C4051 ) C2646_=_C4105( C2646 C4105 ) C2646_=_C4106( C2646 C4106 ) C2717_=_C2795( C2717 C2795 ) C2717_=_C2796( C2717 C2796 ) \nC2717_=_C2797( C2717 C2797 ) C2717_=_C2798( C2717 C2798 ) C2717_=_C2799( C2717 C2799 ) C2717_=_C2800( C2717 C2800 ) C2717_=_C2801( C2717 C2801 ) C2717_=_C2802( C2717 C2802 ) \nC2717_=_C2803( C2717 C2803 ) C2717_=_C2804( C2717 C2804 ) C2717_=_C2805( C2717 C2805 ) C2717_=_C2806( C2717 C2806 ) C2717_=_C2807( C2717 C2807 ) C2717_=_C2808( C2717 C2808 ) \nC2717_=_C2809( C2717 C2809 ) C2717_=_C2811( C2717 C2811 ) C2763_=_C2777( C2763 C2777 ) C2763_=_C2792( C2763 C2792 ) C2763_=_C2876( C2763 C2876 ) C2763_=_C3263( C2763 C3263 ) \nC2763_=_C3338( C2763 C3338 ) C2763_=_C3653( C2763 C3653 ) C2763_=_C3665( C2763 C3665 ) C2763_=_C3749( C2763 C3749 ) C2763_=_C3822( C2763 C3822 ) C2763_=_C3973( C2763 C3973 ) \nC2763_=_C3986( C2763 C3986 ) C2763_=_C4068( C2763 C4068 ) C2763_=_C4075( C2763 C4075 ) C2763_=_C4076( C2763 C4076 ) C2763_=_C4078( C2763 C4078 ) C2777_=_C2792( C2777 C2792 ) \nC2777_=_C2876( C2777 C2876 ) C2777_=_C3263( C2777 C3263 ) C2777_=_C3338( C2777 C3338 ) C2777_=_C3653( C2777 C3653 ) C2777_=_C3665( C2777 C3665 ) C2777_=_C3749( C2777 C3749 ) \nC2777_=_C3822( C2777 C3822 ) C2777_=_C3973( C2777 C3973 ) C2777_=_C3986( C2777 C3986 ) C2777_=_C4068( C2777 C4068 ) C2777_=_C4075( C2777 C4075 ) C2777_=_C4076( C2777 C4076 ) \nC2777_=_C4078( C2777 C4078 ) C2782_=_C2792( C2782 C2792 ) C2782_=_C3169( C2782 C3169 ) C2782_=_C3170( C2782 C3170 ) C2782_=_C3171( C2782 C3171 ) C2782_=_C3172( C2782 C3172 ) \nC2782_=_C3173( C2782 C3173 ) C2782_=_C3175( C2782 C3175 ) C2782_=_C3176( C2782 C3176 ) C2782_=_C3177( C2782 C3177 ) C2782_=_C3178( C2782 C3178 ) C2782_=_C3179( C2782 C3179 ) \nC2782_=_C3180( C2782 C3180 ) C2782_=_C3181( C2782 C3181 ) C2782_=_C3182( C2782 C3182 ) C2782_=_C3183( C2782 C3183 ) C2782_=_C3184( C2782 C3184 ) C2792_=_C2876( C2792 C2876 ) \nC2792_=_C3263( C2792 C3263 ) C2792_=_C3338( C2792 C3338 ) C2792_=_C3653( C2792 C3653 ) C2792_=_C3665( C2792 C3665 ) C2792_=_C3749( C2792 C3749 ) C2792_=_C3822( C2792 C3822 ) \nC2792_=_C3973( C2792 C3973 ) C2792_=_C3986( C2792 C3986 ) C2792_=_C4068( C2792 C4068 ) C2792_=_C4075( C2792 C4075 ) C2792_=_C4076( C2792 C4076 ) C2792_=_C4078( C2792 C4078 ) \nC2795_=_C2796( C2795 C2796 ) C2795_=_C2797( C2795 C2797 ) C2795_=_C2798( C2795 C2798 ) C2795_=_C2799( C2795 C2799 ) C2795_=_C2800( C2795 C2800 ) C2795_=_C2801( C2795 C2801 ) \nC2795_=_C2802( C2795 C2802 ) C2795_=_C2803( C2795 C2803 ) C2795_=_C2804( C2795 C2804 ) C2795_=_C2805( C2795 C2805 ) C2795_=_C2806( C2795 C2806 ) C2795_=_C2807( C2795 C2807 ) \nC2795_=_C2808( C2795 C2808 ) C2795_=_C2809( C2795 C2809 ) C2795_=_C2811( C2795 C2811 ) C2795_=_C2863( C2795 C2863 ) C2795_=_C2864( C2795 C2864 ) C2795_=_C2865( C2795 C2865 ) \nC2795_=_C2867( C2795 C2867 ) C2795_=_C2868( C2795 C2868 ) C2795_=_C2869( C2795 C2869 ) C2795_=_C2870( C2795 C2870 ) C2795_=_C2871( C2795 C2871 ) C2795_=_C2872( C2795 C2872 ) \nC2795_=_C2873( C2795 C2873 ) C2795_=_C2874( C2795 C2874 ) C2795_=_C2875( C2795 C2875 ) C2795_=_C2876( C2795 C2876 ) C2795_=_C2877( C2795 C2877 ) C2795_=_C2878( C2795 C2878 ) \nC2795_=_C2879( C2795 C2879 ) C2796_=_C2797( C2796 C2797 ) C2796_=_C2798( C2796 C2798 ) C2796_=_C2799( C2796 C2799 ) C2796_=_C2800( C2796 C2800 ) C2796_=_C2801( C2796 C2801 ) \nC2796_=_C2802( C2796 C2802 ) C2796_=_C2803( C2796 C2803 ) C2796_=_C2804( C2796 C2804 ) C2796_=_C2805( C2796 C2805 ) C2796_=_C2806( C2796 C2806 ) C2796_=_C2807( C2796 C2807 ) \nC2796_=_C2808( C2796 C2808 ) C2796_=_C2809( C2796 C2809 ) C2796_=_C2811( C2796 C2811 ) C2797_=_C2798( C2797 C2798 ) C2797_=_C2799( C2797 C2799 ) C2797_=_C2800( C2797 C2800 ) \nC2797_=_C2801( C2797 C2801 ) C2797_=_C2802( C2797 C2802 ) C2797_=_C2803( C2797 C2803 ) C2797_=_C2804( C2797 C2804 ) C2797_=_C2805( C2797 C2805 ) C2797_=_C2806( C2797 C2806 ) \nC2797_=_C2807( C2797 C2807 ) C2797_=_C2808( C2797 C2808 ) C2797_=_C2809( C2797 C2809 ) C2797_=_C2811( C2797 C2811 ) C2797_=_C2863( C2797 C2863 ) C2797_=_C3263( C2797 C3263 ) \nC2797_=_C3265( C2797 C3265 ) C2798_=_C2799( C2798 C2799 ) C2798_=_C2800( C2798 C2800 ) C2798_=_C2801( C2798 C2801 ) C2798_=_C2802( C2798 C2802 ) C2798_=_C2803( C2798 C2803 ) \nC2798_=_C2804( C2798 C2804 ) C2798_=_C2805( C2798 C2805 ) C2798_=_C2806( C2798 C2806 ) C2798_=_C2807( C2798 C2807 ) C2798_=_C2808( C2798 C2808 ) C2798_=_C2809( C2798 C2809 ) \nC2798_=_C2811( C2798 C2811 ) C2798_=_C3372( C2798 C3372 ) C2799_=_C2800( C2799 C2800 ) C2799_=_C2801( C2799 C2801 ) C2799_=_C2802( C2799 C2802 ) C2799_=_C2803( C2799 C2803 ) \nC2799_=_C2804( C2799 C2804 ) C2799_=_C2805( C2799 C2805 ) C2799_=_C2806( C2799 C2806 ) C2799_=_C2807( C2799 C2807 ) C2799_=_C2808( C2799 C2808 ) C2799_=_C2809( C2799 C2809 ) \nC2799_=_C2811( C2799 C2811 ) C2800_=_C2801( C2800 C2801 ) C2800_=_C2802( C2800 C2802 ) C2800_=_C2803( C2800 C2803 ) C2800_=_C2804( C2800 C2804 ) C2800_=_C2805( C2800 C2805 ) \nC2800_=_C2806( C2800 C2806 ) C2800_=_C2807( C2800 C2807 ) C2800_=_C2808( C2800 C2808 ) C2800_=_C2809( C2800 C2809 ) C2800_=_C2811( C2800 C2811 ) C2801_=_C2802( C2801 C2802 ) \nC2801_=_C2803( C2801 C2803 ) C2801_=_C2804( C2801 C2804 ) C2801_=_C2805( C2801 C2805 ) C2801_=_C2806( C2801 C2806 ) C2801_=_C2807( C2801 C2807 ) C2801_=_C2808( C2801 C2808 ) \nC2801_=_C2809( C2801 C2809 ) C2801_=_C2811( C2801 C2811 ) C2802_=_C2803( C2802 C2803 ) C2802_=_C2804( C2802 C2804 ) C2802_=_C2805( C2802 C2805 ) C2802_=_C2806( C2802 C2806 ) \nC2802_=_C2807( C2802 C2807 ) C2802_=_C2808( C2802 C2808 ) C2802_=_C2809( C2802 C2809 ) C2802_=_C2811( C2802 C2811 ) C2802_=_C2867( C2802 C2867 ) C2802_=_C3653( C2802 C3653 ) \nC2802_=_C3655( C2802 C3655 ) C2803_=_C2804( C2803 C2804 ) C2803_=_C2805( C2803 C2805 ) C2803_=_C2806( C2803 C2806 ) C2803_=_C2807( C2803 C2807 ) C2803_=_C2808( C2803 C2808 ) \nC2803_=_C2809( C2803 C2809 ) C2803_=_C2811( C2803 C2811 ) C2804_=_C2805( C2804 C2805 ) C2804_=_C2806( C2804 C2806 ) C2804_=_C2807( C2804 C2807 ) C2804_=_C2808( C2804 C2808 ) \nC2804_=_C2809( C2804 C2809 ) C2804_=_C2811( C2804 C2811 ) C2804_=_C3175( C2804 C3175 ) C2805_=_C2806( C2805 C2806 ) C2805_=_C2807( C2805 C2807 ) C2805_=_C2808( C2805 C2808 ) \nC2805_=_C2809( C2805 C2809 ) C2805_=_C2811( C2805 C2811 ) C2805_=_C2868( C2805 C2868 ) C2805_=_C3749( C2805 C3749 ) C2805_=_C3751( C2805 C3751 ) C2806_=_C2807( C2806 C2807 ) \nC2806_=_C2808( C2806 C2808 ) C2806_=_C2809( C2806 C2809 ) C2806_=_C2811( C2806 C2811 ) C2807_=_C2808( C2807 C2808 ) C2807_=_C2809( C2807 C2809 ) C2807_=_C2811( C2807 C2811 ) \nC2808_=_C2809( C2808 C2809 ) C2808_=_C2811( C2808 C2811 ) C2808_=_C2872( C2808 C2872 ) C2808_=_C3986( C2808 C3986 ) C2808_=_C3988( C2808 C3988 ) C2809_=_C2811( C2809 C2811 ) \nC2852_=_C3010( C2852 C3010 ) C2852_=_C3291( C2852 C3291 ) C2852_=_C3435( C2852 C3435 ) C2852_=_C3468( C2852 C3468 ) C2852_=_C3543( C2852 C3543 ) C2852_=_C3552( C2852 C3552 ) \nC2852_=_C3600( C2852 C3600 ) C2852_=_C3601( C2852 C3601 ) C2852_=_C3602( C2852 C3602 ) C2852_=_C3603( C2852 C3603 ) C2852_=_C3604( C2852 C3604 ) C2852_=_C3605( C2852 C3605 ) \nC2852_=_C3606( C2852 C3606 ) C2852_=_C3607( C2852 C3607 ) C2852_=_C3608( C2852 C3608 ) C2863_=_C2864( C2863 C2864 ) C2863_=_C2865( C2863 C2865 ) C2863_=_C2867( C2863 C2867 ) \nC2863_=_C2868( C2863 C2868 ) C2863_=_C2869( C2863 C2869 ) C2863_=_C2870( C2863 C2870 ) C2863_=_C2871( C2863 C2871 ) C2863_=_C2872( C2863 C2872 ) C2863_=_C2873( C2863 C2873 ) \nC2863_=_C2874( C2863 C2874 ) C2863_=_C2875( C2863 C2875 ) C2863_=_C2876( C2863 C2876 ) C2863_=_C2877( C2863 C2877 ) C2863_=_C2878( C2863 C2878 ) C2863_=_C2879( C2863 C2879 ) \nC2863_=_C3263( C2863 C3263 ) C2863_=_C3265( C2863 C3265 ) C2864_=_C2865( C2864 C2865 ) C2864_=_C2867( C2864 C2867 ) C2864_=_C2868( C2864 C2868 ) C2864_=_C2869( C2864 C2869 ) \nC2864_=_C2870( C2864 C2870 ) C2864_=_C2871( C2864 C2871 ) C2864_=_C2872( C2864 C2872 ) C2864_=_C2873( C2864 C2873 ) C2864_=_C2874( C2864 C2874 ) C2864_=_C2875( C2864 C2875 ) \nC2864_=_C2876( C2864 C2876 ) C2864_=_C2877( C2864 C2877 ) C2864_=_C2878( C2864 C2878 ) C2864_=_C2879( C2864 C2879 ) C2864_=_C3170( C2864 C3170 ) C2864_=_C3291( C2864 C3291 ) \nC2865_=_C2867( C2865 C2867 ) C2865_=_C2868( C2865 C2868 ) C2865_=_C2869( C2865 C2869 ) C2865_=_C2870( C2865 C2870 ) C2865_=_C2871( C2865 C2871 ) C2865_=_C2872( C2865 C2872 ) \nC2865_=_C2873( C2865 C2873 ) C2865_=_C2874( C2865 C2874 ) C2865_=_C2875( C2865 C2875 ) C2865_=_C2876( C2865 C2876 ) C2865_=_C2877( C2865 C2877 ) C2865_=_C2878( C2865 C2878 ) \nC2865_=_C2879( C2865 C2879 ) C2867_=_C2868( C2867 C2868 ) C2867_=_C2869( C2867 C2869 ) C2867_=_C2870( C2867 C2870 ) C2867_=_C2871( C2867 C2871 ) C2867_=_C2872( C2867 C2872 ) \nC2867_=_C2873(</w:t>
      </w:r>
    </w:p>
    <w:p>
      <w:pPr>
        <w:pStyle w:val="PreformattedText"/>
        <w:bidi w:val="0"/>
        <w:spacing w:before="0" w:after="0"/>
        <w:jc w:val="left"/>
        <w:rPr/>
      </w:pPr>
      <w:r>
        <w:rPr/>
        <w:t xml:space="preserve"> </w:t>
      </w:r>
      <w:r>
        <w:rPr/>
        <w:t>C2867 C2873 ) C2867_=_C2874( C2867 C2874 ) C2867_=_C2875( C2867 C2875 ) C2867_=_C2876( C2867 C2876 ) C2867_=_C2877( C2867 C2877 ) C2867_=_C2878( C2867 C2878 ) \nC2867_=_C2879( C2867 C2879 ) C2867_=_C3653( C2867 C3653 ) C2867_=_C3655( C2867 C3655 ) C2868_=_C2869( C2868 C2869 ) C2868_=_C2870( C2868 C2870 ) C2868_=_C2871( C2868 C2871 ) \nC2868_=_C2872( C2868 C2872 ) C2868_=_C2873( C2868 C2873 ) C2868_=_C2874( C2868 C2874 ) C2868_=_C2875( C2868 C2875 ) C2868_=_C2876( C2868 C2876 ) C2868_=_C2877( C2868 C2877 ) \nC2868_=_C2878( C2868 C2878 ) C2868_=_C2879( C2868 C2879 ) C2868_=_C3749( C2868 C3749 ) C2868_=_C3751( C2868 C3751 ) C2869_=_C2870( C2869 C2870 ) C2869_=_C2871( C2869 C2871 ) \nC2869_=_C2872( C2869 C2872 ) C2869_=_C2873( C2869 C2873 ) C2869_=_C2874( C2869 C2874 ) C2869_=_C2875( C2869 C2875 ) C2869_=_C2876( C2869 C2876 ) C2869_=_C2877( C2869 C2877 ) \nC2869_=_C2878( C2869 C2878 ) C2869_=_C2879( C2869 C2879 ) C2870_=_C2871( C2870 C2871 ) C2870_=_C2872( C2870 C2872 ) C2870_=_C2873( C2870 C2873 ) C2870_=_C2874( C2870 C2874 ) \nC2870_=_C2875( C2870 C2875 ) C2870_=_C2876( C2870 C2876 ) C2870_=_C2877( C2870 C2877 ) C2870_=_C2878( C2870 C2878 ) C2870_=_C2879( C2870 C2879 ) C2870_=_C3177( C2870 C3177 ) \nC2870_=_C3601( C2870 C3601 ) C2870_=_C3822( C2870 C3822 ) C2871_=_C2872( C2871 C2872 ) C2871_=_C2873( C2871 C2873 ) C2871_=_C2874( C2871 C2874 ) C2871_=_C2875( C2871 C2875 ) \nC2871_=_C2876( C2871 C2876 ) C2871_=_C2877( C2871 C2877 ) C2871_=_C2878( C2871 C2878 ) C2871_=_C2879( C2871 C2879 ) C2871_=_C3178( C2871 C3178 ) C2871_=_C3603( C2871 C3603 ) \nC2872_=_C2873( C2872 C2873 ) C2872_=_C2874( C2872 C2874 ) C2872_=_C2875( C2872 C2875 ) C2872_=_C2876( C2872 C2876 ) C2872_=_C2877( C2872 C2877 ) C2872_=_C2878( C2872 C2878 ) \nC2872_=_C2879( C2872 C2879 ) C2872_=_C3986( C2872 C3986 ) C2872_=_C3988( C2872 C3988 ) C2873_=_C2874( C2873 C2874 ) C2873_=_C2875( C2873 C2875 ) C2873_=_C2876( C2873 C2876 ) \nC2873_=_C2877( C2873 C2877 ) C2873_=_C2878( C2873 C2878 ) C2873_=_C2879( C2873 C2879 ) C2873_=_C3179( C2873 C3179 ) C2873_=_C3604( C2873 C3604 ) C2874_=_C2875( C2874 C2875 ) \nC2874_=_C2876( C2874 C2876 ) C2874_=_C2877( C2874 C2877 ) C2874_=_C2878( C2874 C2878 ) C2874_=_C2879( C2874 C2879 ) C2874_=_C3181( C2874 C3181 ) C2874_=_C3606( C2874 C3606 ) \nC2875_=_C2876( C2875 C2876 ) C2875_=_C2877( C2875 C2877 ) C2875_=_C2878( C2875 C2878 ) C2875_=_C2879( C2875 C2879 ) C2876_=_C2877( C2876 C2877 ) C2876_=_C2878( C2876 C2878 ) \nC2876_=_C2879( C2876 C2879 ) C2876_=_C3263( C2876 C3263 ) C2876_=_C3338( C2876 C3338 ) C2876_=_C3653( C2876 C3653 ) C2876_=_C3665( C2876 C3665 ) C2876_=_C3749( C2876 C3749 ) \nC2876_=_C3822( C2876 C3822 ) C2876_=_C3973( C2876 C3973 ) C2876_=_C3986( C2876 C3986 ) C2876_=_C4068( C2876 C4068 ) C2876_=_C4075( C2876 C4075 ) C2876_=_C4076( C2876 C4076 ) \nC2876_=_C4078( C2876 C4078 ) C2877_=_C2878( C2877 C2878 ) C2877_=_C2879( C2877 C2879 ) C2878_=_C2879( C2878 C2879 ) C2878_=_C3265( C2878 C3265 ) C2878_=_C3372( C2878 C3372 ) \nC2878_=_C3475( C2878 C3475 ) C2878_=_C3624( C2878 C3624 ) C2878_=_C3655( C2878 C3655 ) C2878_=_C3751( C2878 C3751 ) C2878_=_C3880( C2878 C3880 ) C2878_=_C3906( C2878 C3906 ) \nC2878_=_C3964( C2878 C3964 ) C2878_=_C3982( C2878 C3982 ) C2878_=_C3988( C2878 C3988 ) C2878_=_C4051( C2878 C4051 ) C2878_=_C4105( C2878 C4105 ) C2878_=_C4106( C2878 C4106 ) \nC3010_=_C3291( C3010 C3291 ) C3010_=_C3435( C3010 C3435 ) C3010_=_C3468( C3010 C3468 ) C3010_=_C3543( C3010 C3543 ) C3010_=_C3552( C3010 C3552 ) C3010_=_C3600( C3010 C3600 ) \nC3010_=_C3601( C3010 C3601 ) C3010_=_C3602( C3010 C3602 ) C3010_=_C3603( C3010 C3603 ) C3010_=_C3604( C3010 C3604 ) C3010_=_C3605( C3010 C3605 ) C3010_=_C3606( C3010 C3606 ) \nC3010_=_C3607( C3010 C3607 ) C3010_=_C3608( C3010 C3608 ) C3169_=_C3170( C3169 C3170 ) C3169_=_C3171( C3169 C3171 ) C3169_=_C3172( C3169 C3172 ) C3169_=_C3173( C3169 C3173 ) \nC3169_=_C3175( C3169 C3175 ) C3169_=_C3176( C3169 C3176 ) C3169_=_C3177( C3169 C3177 ) C3169_=_C3178( C3169 C3178 ) C3169_=_C3179( C3169 C3179 ) C3169_=_C3180( C3169 C3180 ) \nC3169_=_C3181( C3169 C3181 ) C3169_=_C3182( C3169 C3182 ) C3169_=_C3183( C3169 C3183 ) C3169_=_C3184( C3169 C3184 ) C3170_=_C3171( C3170 C3171 ) C3170_=_C3172( C3170 C3172 ) \nC3170_=_C3173( C3170 C3173 ) C3170_=_C3175( C3170 C3175 ) C3170_=_C3176( C3170 C3176 ) C3170_=_C3177( C3170 C3177 ) C3170_=_C3178( C3170 C3178 ) C3170_=_C3179( C3170 C3179 ) \nC3170_=_C3180( C3170 C3180 ) C3170_=_C3181( C3170 C3181 ) C3170_=_C3182( C3170 C3182 ) C3170_=_C3183( C3170 C3183 ) C3170_=_C3184( C3170 C3184 ) C3170_=_C3291( C3170 C3291 ) \nC3171_=_C3172( C3171 C3172 ) C3171_=_C3173( C3171 C3173 ) C3171_=_C3175( C3171 C3175 ) C3171_=_C3176( C3171 C3176 ) C3171_=_C3177( C3171 C3177 ) C3171_=_C3178( C3171 C3178 ) \nC3171_=_C3179( C3171 C3179 ) C3171_=_C3180( C3171 C3180 ) C3171_=_C3181( C3171 C3181 ) C3171_=_C3182( C3171 C3182 ) C3171_=_C3183( C3171 C3183 ) C3171_=_C3184( C3171 C3184 ) \nC3172_=_C3173( C3172 C3173 ) C3172_=_C3175( C3172 C3175 ) C3172_=_C3176( C3172 C3176 ) C3172_=_C3177( C3172 C3177 ) C3172_=_C3178( C3172 C3178 ) C3172_=_C3179( C3172 C3179 ) \nC3172_=_C3180( C3172 C3180 ) C3172_=_C3181( C3172 C3181 ) C3172_=_C3182( C3172 C3182 ) C3172_=_C3183( C3172 C3183 ) C3172_=_C3184( C3172 C3184 ) C3173_=_C3175( C3173 C3175 ) \nC3173_=_C3176( C3173 C3176 ) C3173_=_C3177( C3173 C3177 ) C3173_=_C3178( C3173 C3178 ) C3173_=_C3179( C3173 C3179 ) C3173_=_C3180( C3173 C3180 ) C3173_=_C3181( C3173 C3181 ) \nC3173_=_C3182( C3173 C3182 ) C3173_=_C3183( C3173 C3183 ) C3173_=_C3184( C3173 C3184 ) C3175_=_C3176( C3175 C3176 ) C3175_=_C3177( C3175 C3177 ) C3175_=_C3178( C3175 C3178 ) \nC3175_=_C3179( C3175 C3179 ) C3175_=_C3180( C3175 C3180 ) C3175_=_C3181( C3175 C3181 ) C3175_=_C3182( C3175 C3182 ) C3175_=_C3183( C3175 C3183 ) C3175_=_C3184( C3175 C3184 ) \nC3176_=_C3177( C3176 C3177 ) C3176_=_C3178( C3176 C3178 ) C3176_=_C3179( C3176 C3179 ) C3176_=_C3180( C3176 C3180 ) C3176_=_C3181( C3176 C3181 ) C3176_=_C3182( C3176 C3182 ) \nC3176_=_C3183( C3176 C3183 ) C3176_=_C3184( C3176 C3184 ) C3177_=_C3178( C3177 C3178 ) C3177_=_C3179( C3177 C3179 ) C3177_=_C3180( C3177 C3180 ) C3177_=_C3181( C3177 C3181 ) \nC3177_=_C3182( C3177 C3182 ) C3177_=_C3183( C3177 C3183 ) C3177_=_C3184( C3177 C3184 ) C3177_=_C3601( C3177 C3601 ) C3177_=_C3822( C3177 C3822 ) C3178_=_C3179( C3178 C3179 ) \nC3178_=_C3180( C3178 C3180 ) C3178_=_C3181( C3178 C3181 ) C3178_=_C3182( C3178 C3182 ) C3178_=_C3183( C3178 C3183 ) C3178_=_C3184( C3178 C3184 ) C3178_=_C3603( C3178 C3603 ) \nC3179_=_C3180( C3179 C3180 ) C3179_=_C3181( C3179 C3181 ) C3179_=_C3182( C3179 C3182 ) C3179_=_C3183( C3179 C3183 ) C3179_=_C3184( C3179 C3184 ) C3179_=_C3604( C3179 C3604 ) \nC3180_=_C3181( C3180 C3181 ) C3180_=_C3182( C3180 C3182 ) C3180_=_C3183( C3180 C3183 ) C3180_=_C3184( C3180 C3184 ) C3181_=_C3182( C3181 C3182 ) C3181_=_C3183( C3181 C3183 ) \nC3181_=_C3184( C3181 C3184 ) C3181_=_C3606( C3181 C3606 ) C3182_=_C3183( C3182 C3183 ) C3182_=_C3184( C3182 C3184 ) C3183_=_C3184( C3183 C3184 ) C3263_=_C3265( C3263 C3265 ) \nC3263_=_C3338( C3263 C3338 ) C3263_=_C3653( C3263 C3653 ) C3263_=_C3665( C3263 C3665 ) C3263_=_C3749( C3263 C3749 ) C3263_=_C3822( C3263 C3822 ) C3263_=_C3973( C3263 C3973 ) \nC3263_=_C3986( C3263 C3986 ) C3263_=_C4068( C3263 C4068 ) C3263_=_C4075( C3263 C4075 ) C3263_=_C4076( C3263 C4076 ) C3263_=_C4078( C3263 C4078 ) C3265_=_C3372( C3265 C3372 ) \nC3265_=_C3475( C3265 C3475 ) C3265_=_C3624( C3265 C3624 ) C3265_=_C3655( C3265 C3655 ) C3265_=_C3751( C3265 C3751 ) C3265_=_C3880( C3265 C3880 ) C3265_=_C3906( C3265 C3906 ) \nC3265_=_C3964( C3265 C3964 ) C3265_=_C3982( C3265 C3982 ) C3265_=_C3988( C3265 C3988 ) C3265_=_C4051( C3265 C4051 ) C3265_=_C4105( C3265 C4105 ) C3265_=_C4106( C3265 C4106 ) \nC3291_=_C3435( C3291 C3435 ) C3291_=_C3468( C3291 C3468 ) C3291_=_C3543( C3291 C3543 ) C3291_=_C3552( C3291 C3552 ) C3291_=_C3600( C3291 C3600 ) C3291_=_C3601( C3291 C3601 ) \nC3291_=_C3602( C3291 C3602 ) C3291_=_C3603( C3291 C3603 ) C3291_=_C3604( C3291 C3604 ) C3291_=_C3605( C3291 C3605 ) C3291_=_C3606( C3291 C3606 ) C3291_=_C3607( C3291 C3607 ) \nC3291_=_C3608( C3291 C3608 ) C3338_=_C3653( C3338 C3653 ) C3338_=_C3665( C3338 C3665 ) C3338_=_C3749( C3338 C3749 ) C3338_=_C3822( C3338 C3822 ) C3338_=_C3973( C3338 C3973 ) \nC3338_=_C3986( C3338 C3986 ) C3338_=_C4068( C3338 C4068 ) C3338_=_C4075( C3338 C4075 ) C3338_=_C4076( C3338 C4076 ) C3338_=_C4078( C3338 C4078 ) C3372_=_C3475( C3372 C3475 ) \nC3372_=_C3624( C3372 C3624 ) C3372_=_C3655( C3372 C3655 ) C3372_=_C3751( C3372 C3751 ) C3372_=_C3880( C3372 C3880 ) C3372_=_C3906( C3372 C3906 ) C3372_=_C3964( C3372 C3964 ) \nC3372_=_C3982( C3372 C3982 ) C3372_=_C3988( C3372 C3988 ) C3372_=_C4051( C3372 C4051 ) C3372_=_C4105( C3372 C4105 ) C3372_=_C4106( C3372 C4106 ) C3435_=_C3468( C3435 C3468 ) \nC3435_=_C3543( C3435 C3543 ) C3435_=_C3552( C3435 C3552 ) C3435_=_C3600( C3435 C3600 ) C3435_=_C3601( C3435 C3601 ) C3435_=_C3602( C3435 C3602 ) C3435_=_C3603( C3435 C3603 ) \nC3435_=_C3604( C3435 C3604 ) C3435_=_C3605( C3435 C3605 ) C3435_=_C3606( C3435 C3606 ) C3435_=_C3607( C3435 C3607 ) C3435_=_C3608( C3435 C3608 ) C3468_=_C3475( C3468 C3475 ) \nC3468_=_C3543( C3468 C3543 ) C3468_=_C3552( C3468 C3552 ) C3468_=_C3600( C3468 C3600 ) C3468_=_C3601( C3468 C3601 ) C3468_=_C3602( C3468 C3602 ) C3468_=_C3603( C3468 C3603 ) \nC3468_=_C3604( C3468 C3604 ) C3468_=_C3605( C3468 C3605 ) C3468_=_C3606( C3468 C3606 ) C3468_=_C3607( C3468 C3607 ) C3468_=_C3608( C3468 C3608 ) C3475_=_C3624( C3475 C3624 ) \nC3475_=_C3655( C3475 C3655 ) C3475_=_C3751( C3475 C3751 ) C3475_=_C3880( C3475 C3880 ) C3475_=_C3906( C3475 C3906 ) C3475_=_C3964( C3475 C3964 ) C3475_=_C3982( C3475 C3982 ) \nC3475_=_C3988( C3475 C3988 ) C3475_=_C4051( C3475 C4051 ) C3475_=_C4105( C3475 C4105 ) C3475_=_C4106( C3475 C4106 ) C3543_=_C3552( C3543 C3552 ) C3543_=_C3600( C3543 C3600 ) \nC3543_=_C3601( C3543 C3601 ) C3543_=_C3602( C3543 C3602 ) C3543_=_C3603(</w:t>
      </w:r>
    </w:p>
    <w:p>
      <w:pPr>
        <w:pStyle w:val="PreformattedText"/>
        <w:bidi w:val="0"/>
        <w:spacing w:before="0" w:after="0"/>
        <w:jc w:val="left"/>
        <w:rPr/>
      </w:pPr>
      <w:r>
        <w:rPr/>
        <w:t xml:space="preserve"> </w:t>
      </w:r>
      <w:r>
        <w:rPr/>
        <w:t>C3543 C3603 ) C3543_=_C3604( C3543 C3604 ) C3543_=_C3605( C3543 C3605 ) C3543_=_C3606( C3543 C3606 ) \nC3543_=_C3607( C3543 C3607 ) C3543_=_C3608( C3543 C3608 ) C3552_=_C3600( C3552 C3600 ) C3552_=_C3601( C3552 C3601 ) C3552_=_C3602( C3552 C3602 ) C3552_=_C3603( C3552 C3603 ) \nC3552_=_C3604( C3552 C3604 ) C3552_=_C3605( C3552 C3605 ) C3552_=_C3606( C3552 C3606 ) C3552_=_C3607( C3552 C3607 ) C3552_=_C3608( C3552 C3608 ) C3600_=_C3601( C3600 C3601 ) \nC3600_=_C3602( C3600 C3602 ) C3600_=_C3603( C3600 C3603 ) C3600_=_C3604( C3600 C3604 ) C3600_=_C3605( C3600 C3605 ) C3600_=_C3606( C3600 C3606 ) C3600_=_C3607( C3600 C3607 ) \nC3600_=_C3608( C3600 C3608 ) C3600_=_C3624( C3600 C3624 ) C3601_=_C3602( C3601 C3602 ) C3601_=_C3603( C3601 C3603 ) C3601_=_C3604( C3601 C3604 ) C3601_=_C3605( C3601 C3605 ) \nC3601_=_C3606( C3601 C3606 ) C3601_=_C3607( C3601 C3607 ) C3601_=_C3608( C3601 C3608 ) C3601_=_C3822( C3601 C3822 ) C3602_=_C3603( C3602 C3603 ) C3602_=_C3604( C3602 C3604 ) \nC3602_=_C3605( C3602 C3605 ) C3602_=_C3606( C3602 C3606 ) C3602_=_C3607( C3602 C3607 ) C3602_=_C3608( C3602 C3608 ) C3603_=_C3604( C3603 C3604 ) C3603_=_C3605( C3603 C3605 ) \nC3603_=_C3606( C3603 C3606 ) C3603_=_C3607( C3603 C3607 ) C3603_=_C3608( C3603 C3608 ) C3604_=_C3605( C3604 C3605 ) C3604_=_C3606( C3604 C3606 ) C3604_=_C3607( C3604 C3607 ) \nC3604_=_C3608( C3604 C3608 ) C3605_=_C3606( C3605 C3606 ) C3605_=_C3607( C3605 C3607 ) C3605_=_C3608( C3605 C3608 ) C3606_=_C3607( C3606 C3607 ) C3606_=_C3608( C3606 C3608 ) \nC3607_=_C3608( C3607 C3608 ) C3624_=_C3655( C3624 C3655 ) C3624_=_C3751( C3624 C3751 ) C3624_=_C3880( C3624 C3880 ) C3624_=_C3906( C3624 C3906 ) C3624_=_C3964( C3624 C3964 ) \nC3624_=_C3982( C3624 C3982 ) C3624_=_C3988( C3624 C3988 ) C3624_=_C4051( C3624 C4051 ) C3624_=_C4105( C3624 C4105 ) C3624_=_C4106( C3624 C4106 ) C3653_=_C3655( C3653 C3655 ) \nC3653_=_C3665( C3653 C3665 ) C3653_=_C3749( C3653 C3749 ) C3653_=_C3822( C3653 C3822 ) C3653_=_C3973( C3653 C3973 ) C3653_=_C3986( C3653 C3986 ) C3653_=_C4068( C3653 C4068 ) \nC3653_=_C4075( C3653 C4075 ) C3653_=_C4076( C3653 C4076 ) C3653_=_C4078( C3653 C4078 ) C3655_=_C3751( C3655 C3751 ) C3655_=_C3880( C3655 C3880 ) C3655_=_C3906( C3655 C3906 ) \nC3655_=_C3964( C3655 C3964 ) C3655_=_C3982( C3655 C3982 ) C3655_=_C3988( C3655 C3988 ) C3655_=_C4051( C3655 C4051 ) C3655_=_C4105( C3655 C4105 ) C3655_=_C4106( C3655 C4106 ) \nC3665_=_C3749( C3665 C3749 ) C3665_=_C3822( C3665 C3822 ) C3665_=_C3973( C3665 C3973 ) C3665_=_C3986( C3665 C3986 ) C3665_=_C4068( C3665 C4068 ) C3665_=_C4075( C3665 C4075 ) \nC3665_=_C4076( C3665 C4076 ) C3665_=_C4078( C3665 C4078 ) C3749_=_C3751( C3749 C3751 ) C3749_=_C3822( C3749 C3822 ) C3749_=_C3973( C3749 C3973 ) C3749_=_C3986( C3749 C3986 ) \nC3749_=_C4068( C3749 C4068 ) C3749_=_C4075( C3749 C4075 ) C3749_=_C4076( C3749 C4076 ) C3749_=_C4078( C3749 C4078 ) C3751_=_C3880( C3751 C3880 ) C3751_=_C3906( C3751 C3906 ) \nC3751_=_C3964( C3751 C3964 ) C3751_=_C3982( C3751 C3982 ) C3751_=_C3988( C3751 C3988 ) C3751_=_C4051( C3751 C4051 ) C3751_=_C4105( C3751 C4105 ) C3751_=_C4106( C3751 C4106 ) \nC3822_=_C3973( C3822 C3973 ) C3822_=_C3986( C3822 C3986 ) C3822_=_C4068( C3822 C4068 ) C3822_=_C4075( C3822 C4075 ) C3822_=_C4076( C3822 C4076 ) C3822_=_C4078( C3822 C4078 ) \nC3880_=_C3906( C3880 C3906 ) C3880_=_C3964( C3880 C3964 ) C3880_=_C3982( C3880 C3982 ) C3880_=_C3988( C3880 C3988 ) C3880_=_C4051( C3880 C4051 ) C3880_=_C4105( C3880 C4105 ) \nC3880_=_C4106( C3880 C4106 ) C3906_=_C3964( C3906 C3964 ) C3906_=_C3982( C3906 C3982 ) C3906_=_C3988( C3906 C3988 ) C3906_=_C4051( C3906 C4051 ) C3906_=_C4105( C3906 C4105 ) \nC3906_=_C4106( C3906 C4106 ) C3964_=_C3982( C3964 C3982 ) C3964_=_C3988( C3964 C3988 ) C3964_=_C4051( C3964 C4051 ) C3964_=_C4105( C3964 C4105 ) C3964_=_C4106( C3964 C4106 ) \nC3973_=_C3986( C3973 C3986 ) C3973_=_C4068( C3973 C4068 ) C3973_=_C4075( C3973 C4075 ) C3973_=_C4076( C3973 C4076 ) C3973_=_C4078( C3973 C4078 ) C3982_=_C3988( C3982 C3988 ) \nC3982_=_C4051( C3982 C4051 ) C3982_=_C4105( C3982 C4105 ) C3982_=_C4106( C3982 C4106 ) C3986_=_C3988( C3986 C3988 ) C3986_=_C4068( C3986 C4068 ) C3986_=_C4075( C3986 C4075 ) \nC3986_=_C4076( C3986 C4076 ) C3986_=_C4078( C3986 C4078 ) C3988_=_C4051( C3988 C4051 ) C3988_=_C4105( C3988 C4105 ) C3988_=_C4106( C3988 C4106 ) C4051_=_C4105( C4051 C4105 ) \nC4051_=_C4106( C4051 C4106 ) C4068_=_C4075( C4068 C4075 ) C4068_=_C4076( C4068 C4076 ) C4068_=_C4078( C4068 C4078 ) C4075_=_C4076( C4075 C4076 ) C4075_=_C4078( C4075 C4078 ) \nC4076_=_C4078( C4076 C4078 ) C4105_=_C4106( C4105 C4106 ) "];74-&gt;90[label="194: C165 C286 C300 C320 C486 \nC490 C519 C525 C577 C802 C855 \nC858 C1032 C1077 C1126 C1151 C1173 \nC1202 C1209 C1245 C1249 C1263 C1305 \nC1317 C1323 C1324 C1334 C1335 C1401 \nC1493 C1538 C1754 C1757 C1759 C1779 \nC1831 C1846 C1868 C1904 C1939 C1957 \nC1998 C1999 C2000 C2001 C2003 C2006 \nC2007 C2008 C2009 C2010 C2011 C2012 \nC2013 C2014 C2015 C2016 C2017 C2018 \nC2021 C2054 C2083 C2138 C2139 C2141 \nC2146 C2162 C2202 C2260 C2299 C2363 \nC2379 C2419 C2441 C2457 C2459 C2460 \nC2474 C2476 C2477 C2491 C2509 C2522 \nC2538 C2557 C2559 C2560 C2561 C2562 \nC2563 C2564 C2565 C2566 C2567 C2568 \nC2569 C2570 C2571 C2572 C2573 C2574 \nC2589 C2646 C2717 C2763 C2777 C2782 \nC2792 C2796 C2797 C2798 C2799 C2800 \nC2801 C2802 C2803 C2804 C2805 C2806 \nC2807 C2808 C2809 C2811 C2852 C2863 \nC2864 C2865 C2867 C2868 C2869 C2870 \nC2871 C2872 C2873 C2874 C2875 C2877 \nC2879 C3010 C3169 C3170 C3171 C3172 \nC3173 C3175 C3176 C3177 C3178 C3179 \nC3180 C3181 C3182 C3183 C3184 C3263 \nC3265 C3291 C3338 C3372 C3435 C3468 \nC3475 C3543 C3552 C3600 C3601 C3602 \nC3603 C3604 C3605 C3606 C3607 C3608 \nC3624 C3653 C3655 C3665 C3749 C3751 \nC3822 C3880 C3906 C3964 C3973 C3982 \nC3986 C3988 C4051 C4068 C4075 C4076 \nC4078 C4105 C4106 \n2395: C165_=_C286 ,C165_=_C300 ,C165_=_C320 ,C165_=_C1263 ,C165_=_C1334 ,\nC165_=_C1868 ,C165_=_C2474 ,C165_=_C2491 ,C165_=_C2763 ,C165_=_C2777 ,C165_=_C2792 ,\nC165_=_C3263 ,C165_=_C3338 ,C165_=_C3653 ,C165_=_C3665 ,C165_=_C3749 ,C165_=_C3822 ,\nC165_=_C3973 ,C165_=_C3986 ,C165_=_C4068 ,C165_=_C4075 ,C165_=_C4076 ,C165_=_C4078 ,\nC286_=_C300 ,C286_=_C320 ,C286_=_C1263 ,C286_=_C1334 ,C286_=_C1868 ,C286_=_C2474 ,\nC286_=_C2491 ,C286_=_C2763 ,C286_=_C2777 ,C286_=_C2792 ,C286_=_C3263 ,C286_=_C3338 ,\nC286_=_C3653 ,C286_=_C3665 ,C286_=_C3749 ,C286_=_C3822 ,C286_=_C3973 ,C286_=_C3986 ,\nC286_=_C4068 ,C286_=_C4075 ,C286_=_C4076 ,C286_=_C4078 ,C300_=_C320 ,C300_=_C1263 ,\nC300_=_C1334 ,C300_=_C1868 ,C300_=_C2474 ,C300_=_C2491 ,C300_=_C2763 ,C300_=_C2777 ,\nC300_=_C2792 ,C300_=_C3263 ,C300_=_C3338 ,C300_=_C3653 ,C300_=_C3665 ,C300_=_C3749 ,\nC300_=_C3822 ,C300_=_C3973 ,C300_=_C3986 ,C300_=_C4068 ,C300_=_C4075 ,C300_=_C4076 ,\nC300_=_C4078 ,C320_=_C1263 ,C320_=_C1334 ,C320_=_C1868 ,C320_=_C2474 ,C320_=_C2491 ,\nC320_=_C2763 ,C320_=_C2777 ,C320_=_C2792 ,C320_=_C3263 ,C320_=_C3338 ,C320_=_C3653 ,\nC320_=_C3665 ,C320_=_C3749 ,C320_=_C3822 ,C320_=_C3973 ,C320_=_C3986 ,C320_=_C4068 ,\nC320_=_C4075 ,C320_=_C4076 ,C320_=_C4078 ,C486_=_C490 ,C486_=_C855 ,C486_=_C1317 ,\nC486_=_C1957 ,C486_=_C1998 ,C486_=_C1999 ,C486_=_C2000 ,C486_=_C2001 ,C486_=_C2003 ,\nC486_=_C2006 ,C486_=_C2007 ,C486_=_C2008 ,C486_=_C2009 ,C486_=_C2010 ,C486_=_C2011 ,\nC486_=_C2012 ,C486_=_C2013 ,C486_=_C2014 ,C486_=_C2015 ,C486_=_C2016 ,C486_=_C2017 ,\nC486_=_C2018 ,C486_=_C2021 ,C490_=_C858 ,C490_=_C1245 ,C490_=_C1831 ,C490_=_C2202 ,\nC490_=_C2363 ,C490_=_C2477 ,C490_=_C2522 ,C490_=_C2557 ,C490_=_C2559 ,C490_=_C2560 ,\nC490_=_C2561 ,C490_=_C2562 ,C490_=_C2563 ,C490_=_C2564 ,C490_=_C2565 ,C490_=_C2566 ,\nC490_=_C2567 ,C490_=_C2568 ,C490_=_C2569 ,C490_=_C2570 ,C490_=_C2571 ,C490_=_C2572 ,\nC490_=_C2573 ,C490_=_C2574 ,C519_=_C525 ,C519_=_C577 ,C519_=_C1077 ,C519_=_C1173 ,\nC519_=_C1323 ,C519_=_C1538 ,C519_=_C2138 ,C519_=_C2441 ,C519_=_C2459 ,C519_=_C2717 ,\nC519_=_C2796 ,C519_=_C2797 ,C519_=_C2798 ,C519_=_C2799 ,C519_=_C2800 ,C519_=_C2801 ,\nC519_=_C2802 ,C519_=_C2803 ,C519_=_C2804 ,C519_=_C2805 ,C519_=_C2806 ,C519_=_C2807 ,\nC519_=_C2808 ,C519_=_C2809 ,C519_=_C2811 ,C525_=_C1032 ,C525_=_C1209 ,C525_=_C1305 ,\nC525_=_C1401 ,C525_=_C1759 ,C525_=_C1779 ,C525_=_C2054 ,C525_=_C2146 ,C525_=_C2299 ,\nC525_=_C2852 ,C525_=_C3010 ,C525_=_C3291 ,C525_=_C3435 ,C525_=_C3468 ,C525_=_C3543 ,\nC525_=_C3552 ,C525_=_C3600 ,C525_=_C3601 ,C525_=_C3602 ,C525_=_C3603 ,C525_=_C3604 ,\nC525_=_C3605 ,C525_=_C3606 ,C525_=_C3607 ,C525_=_C3608 ,C577_=_C1077 ,C577_=_C1173 ,\nC577_=_C1323 ,C577_=_C1538 ,C577_=_C2138 ,C577_=_C2441 ,C577_=_C2459 ,C577_=_C2717 ,\nC577_=_C2796 ,C577_=_C2797 ,C577_=_C2798 ,C577_=_C2799 ,C577_=_C2800 ,C577_=_C2801 ,\nC577_=_C2802 ,C577_=_C2803 ,C577_=_C2804 ,C577_=_C2805 ,C577_=_C2806 ,C577_=_C2807 ,\nC577_=_C2808 ,C577_=_C2809 ,C577_=_C2811 ,C802_=_C1335 ,C802_=_C1846 ,C802_=_C2083 ,\nC802_=_C2379 ,C802_=_C2419 ,C802_=_C2457 ,C802_=_C2476 ,C802_=_C2538 ,C802_=_C2589 ,\nC802_=_C2646 ,C802_=_C3265 ,C802_=_C3372 ,C802_=_C3475 ,C802_=_C3624 ,C802_=_C3655 ,\nC802_=_C3751 ,C802_=_C3880 ,C802_=_C3906 ,C802_=_C3964 ,C802_=_C3982 ,C802_=_C3988 ,\nC802_=_C4051 ,C802_=_C4105 ,C802_=_C4106 ,C855_=_C858 ,C855_=_C1317 ,C855_=_C1957 ,\nC855_=_C1998 ,C855_=_C1999 ,C855_=_C2000 ,C855_=_C2001 ,C855_=_C2003 ,C855_=_C2006 ,\nC855_=_C2007 ,C855_=_C2008 ,C855_=_C2009 ,C855_=_C2010 ,C855_=_C2011 ,C855_=_C2012 ,\nC855_=_C2013 ,C855_=_C2014 ,C855_=_C2015 ,C855_=_C2016 ,C855_=_C2017 ,C855_=_C2018 ,\nC855_=_C2021 ,C858_=_C1245 ,C858_=_C1831 ,C858_=_C2202 ,C858_=_C2363 ,C858_=_C2477 ,\nC858_=_C2522 ,C858_=_C2557 ,C858_=_C2559 ,C858_=_C2560 ,C858_=_C2561 ,C858_=_C2562 ,\nC858_=_C2563 ,C858_=_C2564 ,C858_=_C2565 ,C858_=_C2566 ,C858_=_C2567 ,C858_=_C2568 ,\nC858_=_C2569 ,C858_=_C2570 ,C858_=_C2571 ,C858_=_C2572 ,C858_=_C2573 ,C858_=_C2574 ,\nC1032_=_C1209 ,C1032_=_C1305 ,C1032_=_C1401 ,C1032_=_C1759 ,C1032_=_C1779 ,C1032_=_C2054 ,\nC1032_=_C2146 ,C1032_=_C2299 ,C1032_=_C2852 ,C1032_=_C3010 ,C1032_=_C3291</w:t>
      </w:r>
    </w:p>
    <w:p>
      <w:pPr>
        <w:pStyle w:val="PreformattedText"/>
        <w:bidi w:val="0"/>
        <w:spacing w:before="0" w:after="0"/>
        <w:jc w:val="left"/>
        <w:rPr/>
      </w:pPr>
      <w:r>
        <w:rPr/>
        <w:t xml:space="preserve"> </w:t>
      </w:r>
      <w:r>
        <w:rPr/>
        <w:t>,C1032_=_C3435 ,\nC1032_=_C3468 ,C1032_=_C3543 ,C1032_=_C3552 ,C1032_=_C3600 ,C1032_=_C3601 ,C1032_=_C3602 ,\nC1032_=_C3603 ,C1032_=_C3604 ,C1032_=_C3605 ,C1032_=_C3606 ,C1032_=_C3607 ,C1032_=_C3608 ,\nC1077_=_C1173 ,C1077_=_C1323 ,C1077_=_C1538 ,C1077_=_C2138 ,C1077_=_C2441 ,C1077_=_C2459 ,\nC1077_=_C2717 ,C1077_=_C2796 ,C1077_=_C2797 ,C1077_=_C2798 ,C1077_=_C2799 ,C1077_=_C2800 ,\nC1077_=_C2801 ,C1077_=_C2802 ,C1077_=_C2803 ,C1077_=_C2804 ,C1077_=_C2805 ,C1077_=_C2806 ,\nC1077_=_C2807 ,C1077_=_C2808 ,C1077_=_C2809 ,C1077_=_C2811 ,C1126_=_C1249 ,C1126_=_C1493 ,\nC1126_=_C1757 ,C1126_=_C1904 ,C1126_=_C2141 ,C1126_=_C2260 ,C1126_=_C2509 ,C1126_=_C2782 ,\nC1126_=_C3169 ,C1126_=_C3170 ,C1126_=_C3171 ,C1126_=_C3172 ,C1126_=_C3173 ,C1126_=_C3175 ,\nC1126_=_C3176 ,C1126_=_C3177 ,C1126_=_C3178 ,C1126_=_C3179 ,C1126_=_C3180 ,C1126_=_C3181 ,\nC1126_=_C3182 ,C1126_=_C3183 ,C1126_=_C3184 ,C1151_=_C1202 ,C1151_=_C1324 ,C1151_=_C1754 ,\nC1151_=_C1939 ,C1151_=_C2139 ,C1151_=_C2162 ,C1151_=_C2460 ,C1151_=_C2863 ,C1151_=_C2864 ,\nC1151_=_C2865 ,C1151_=_C2867 ,C1151_=_C2868 ,C1151_=_C2869 ,C1151_=_C2870 ,C1151_=_C2871 ,\nC1151_=_C2872 ,C1151_=_C2873 ,C1151_=_C2874 ,C1151_=_C2875 ,C1151_=_C2877 ,C1151_=_C2879 ,\nC1173_=_C1323 ,C1173_=_C1538 ,C1173_=_C2138 ,C1173_=_C2441 ,C1173_=_C2459 ,C1173_=_C2717 ,\nC1173_=_C2796 ,C1173_=_C2797 ,C1173_=_C2798 ,C1173_=_C2799 ,C1173_=_C2800 ,C1173_=_C2801 ,\nC1173_=_C2802 ,C1173_=_C2803 ,C1173_=_C2804 ,C1173_=_C2805 ,C1173_=_C2806 ,C1173_=_C2807 ,\nC1173_=_C2808 ,C1173_=_C2809 ,C1173_=_C2811 ,C1202_=_C1209 ,C1202_=_C1324 ,C1202_=_C1754 ,\nC1202_=_C1939 ,C1202_=_C2139 ,C1202_=_C2162 ,C1202_=_C2460 ,C1202_=_C2863 ,C1202_=_C2864 ,\nC1202_=_C2865 ,C1202_=_C2867 ,C1202_=_C2868 ,C1202_=_C2869 ,C1202_=_C2870 ,C1202_=_C2871 ,\nC1202_=_C2872 ,C1202_=_C2873 ,C1202_=_C2874 ,C1202_=_C2875 ,C1202_=_C2877 ,C1202_=_C2879 ,\nC1209_=_C1305 ,C1209_=_C1401 ,C1209_=_C1759 ,C1209_=_C1779 ,C1209_=_C2054 ,C1209_=_C2146 ,\nC1209_=_C2299 ,C1209_=_C2852 ,C1209_=_C3010 ,C1209_=_C3291 ,C1209_=_C3435 ,C1209_=_C3468 ,\nC1209_=_C3543 ,C1209_=_C3552 ,C1209_=_C3600 ,C1209_=_C3601 ,C1209_=_C3602 ,C1209_=_C3603 ,\nC1209_=_C3604 ,C1209_=_C3605 ,C1209_=_C3606 ,C1209_=_C3607 ,C1209_=_C3608 ,C1245_=_C1249 ,\nC1245_=_C1263 ,C1245_=_C1831 ,C1245_=_C2202 ,C1245_=_C2363 ,C1245_=_C2477 ,C1245_=_C2522 ,\nC1245_=_C2557 ,C1245_=_C2559 ,C1245_=_C2560 ,C1245_=_C2561 ,C1245_=_C2562 ,C1245_=_C2563 ,\nC1245_=_C2564 ,C1245_=_C2565 ,C1245_=_C2566 ,C1245_=_C2567 ,C1245_=_C2568 ,C1245_=_C2569 ,\nC1245_=_C2570 ,C1245_=_C2571 ,C1245_=_C2572 ,C1245_=_C2573 ,C1245_=_C2574 ,C1249_=_C1263 ,\nC1249_=_C1493 ,C1249_=_C1757 ,C1249_=_C1904 ,C1249_=_C2141 ,C1249_=_C2260 ,C1249_=_C2509 ,\nC1249_=_C2782 ,C1249_=_C3169 ,C1249_=_C3170 ,C1249_=_C3171 ,C1249_=_C3172 ,C1249_=_C3173 ,\nC1249_=_C3175 ,C1249_=_C3176 ,C1249_=_C3177 ,C1249_=_C3178 ,C1249_=_C3179 ,C1249_=_C3180 ,\nC1249_=_C3181 ,C1249_=_C3182 ,C1249_=_C3183 ,C1249_=_C3184 ,C1263_=_C1334 ,C1263_=_C1868 ,\nC1263_=_C2474 ,C1263_=_C2491 ,C1263_=_C2763 ,C1263_=_C2777 ,C1263_=_C2792 ,C1263_=_C3263 ,\nC1263_=_C3338 ,C1263_=_C3653 ,C1263_=_C3665 ,C1263_=_C3749 ,C1263_=_C3822 ,C1263_=_C3973 ,\nC1263_=_C3986 ,C1263_=_C4068 ,C1263_=_C4075 ,C1263_=_C4076 ,C1263_=_C4078 ,C1305_=_C1401 ,\nC1305_=_C1759 ,C1305_=_C1779 ,C1305_=_C2054 ,C1305_=_C2146 ,C1305_=_C2299 ,C1305_=_C2852 ,\nC1305_=_C3010 ,C1305_=_C3291 ,C1305_=_C3435 ,C1305_=_C3468 ,C1305_=_C3543 ,C1305_=_C3552 ,\nC1305_=_C3600 ,C1305_=_C3601 ,C1305_=_C3602 ,C1305_=_C3603 ,C1305_=_C3604 ,C1305_=_C3605 ,\nC1305_=_C3606 ,C1305_=_C3607 ,C1305_=_C3608 ,C1317_=_C1323 ,C1317_=_C1324 ,C1317_=_C1334 ,\nC1317_=_C1335 ,C1317_=_C1957 ,C1317_=_C1998 ,C1317_=_C1999 ,C1317_=_C2000 ,C1317_=_C2001 ,\nC1317_=_C2003 ,C1317_=_C2006 ,C1317_=_C2007 ,C1317_=_C2008 ,C1317_=_C2009 ,C1317_=_C2010 ,\nC1317_=_C2011 ,C1317_=_C2012 ,C1317_=_C2013 ,C1317_=_C2014 ,C1317_=_C2015 ,C1317_=_C2016 ,\nC1317_=_C2017 ,C1317_=_C2018 ,C1317_=_C2021 ,C1323_=_C1324 ,C1323_=_C1334 ,C1323_=_C1335 ,\nC1323_=_C1538 ,C1323_=_C2138 ,C1323_=_C2441 ,C1323_=_C2459 ,C1323_=_C2717 ,C1323_=_C2796 ,\nC1323_=_C2797 ,C1323_=_C2798 ,C1323_=_C2799 ,C1323_=_C2800 ,C1323_=_C2801 ,C1323_=_C2802 ,\nC1323_=_C2803 ,C1323_=_C2804 ,C1323_=_C2805 ,C1323_=_C2806 ,C1323_=_C2807 ,C1323_=_C2808 ,\nC1323_=_C2809 ,C1323_=_C2811 ,C1324_=_C1334 ,C1324_=_C1335 ,C1324_=_C1754 ,C1324_=_C1939 ,\nC1324_=_C2139 ,C1324_=_C2162 ,C1324_=_C2460 ,C1324_=_C2863 ,C1324_=_C2864 ,C1324_=_C2865 ,\nC1324_=_C2867 ,C1324_=_C2868 ,C1324_=_C2869 ,C1324_=_C2870 ,C1324_=_C2871 ,C1324_=_C2872 ,\nC1324_=_C2873 ,C1324_=_C2874 ,C1324_=_C2875 ,C1324_=_C2877 ,C1324_=_C2879 ,C1334_=_C1335 ,\nC1334_=_C1868 ,C1334_=_C2474 ,C1334_=_C2491 ,C1334_=_C2763 ,C1334_=_C2777 ,C1334_=_C2792 ,\nC1334_=_C3263 ,C1334_=_C3338 ,C1334_=_C3653 ,C1334_=_C3665 ,C1334_=_C3749 ,C1334_=_C3822 ,\nC1334_=_C3973 ,C1334_=_C3986 ,C1334_=_C4068 ,C1334_=_C4075 ,C1334_=_C4076 ,C1334_=_C4078 ,\nC1335_=_C1846 ,C1335_=_C2083 ,C1335_=_C2379 ,C1335_=_C2419 ,C1335_=_C2457 ,C1335_=_C2476 ,\nC1335_=_C2538 ,C1335_=_C2589 ,C1335_=_C2646 ,C1335_=_C3265 ,C1335_=_C3372 ,C1335_=_C3475 ,\nC1335_=_C3624 ,C1335_=_C3655 ,C1335_=_C3751 ,C1335_=_C3880 ,C1335_=_C3906 ,C1335_=_C3964 ,\nC1335_=_C3982 ,C1335_=_C3988 ,C1335_=_C4051 ,C1335_=_C4105 ,C1335_=_C4106 ,C1401_=_C1759 ,\nC1401_=_C1779 ,C1401_=_C2054 ,C1401_=_C2146 ,C1401_=_C2299 ,C1401_=_C2852 ,C1401_=_C3010 ,\nC1401_=_C3291 ,C1401_=_C3435 ,C1401_=_C3468 ,C1401_=_C3543 ,C1401_=_C3552 ,C1401_=_C3600 ,\nC1401_=_C3601 ,C1401_=_C3602 ,C1401_=_C3603 ,C1401_=_C3604 ,C1401_=_C3605 ,C1401_=_C3606 ,\nC1401_=_C3607 ,C1401_=_C3608 ,C1493_=_C1757 ,C1493_=_C1904 ,C1493_=_C2141 ,C1493_=_C2260 ,\nC1493_=_C2509 ,C1493_=_C2782 ,C1493_=_C3169 ,C1493_=_C3170 ,C1493_=_C3171 ,C1493_=_C3172 ,\nC1493_=_C3173 ,C1493_=_C3175 ,C1493_=_C3176 ,C1493_=_C3177 ,C1493_=_C3178 ,C1493_=_C3179 ,\nC1493_=_C3180 ,C1493_=_C3181 ,C1493_=_C3182 ,C1493_=_C3183 ,C1493_=_C3184 ,C1538_=_C2138 ,\nC1538_=_C2441 ,C1538_=_C2459 ,C1538_=_C2717 ,C1538_=_C2796 ,C1538_=_C2797 ,C1538_=_C2798 ,\nC1538_=_C2799 ,C1538_=_C2800 ,C1538_=_C2801 ,C1538_=_C2802 ,C1538_=_C2803 ,C1538_=_C2804 ,\nC1538_=_C2805 ,C1538_=_C2806 ,C1538_=_C2807 ,C1538_=_C2808 ,C1538_=_C2809 ,C1538_=_C2811 ,\nC1754_=_C1757 ,C1754_=_C1759 ,C1754_=_C1939 ,C1754_=_C2139 ,C1754_=_C2162 ,C1754_=_C2460 ,\nC1754_=_C2863 ,C1754_=_C2864 ,C1754_=_C2865 ,C1754_=_C2867 ,C1754_=_C2868 ,C1754_=_C2869 ,\nC1754_=_C2870 ,C1754_=_C2871 ,C1754_=_C2872 ,C1754_=_C2873 ,C1754_=_C2874 ,C1754_=_C2875 ,\nC1754_=_C2877 ,C1754_=_C2879 ,C1757_=_C1759 ,C1757_=_C1904 ,C1757_=_C2141 ,C1757_=_C2260 ,\nC1757_=_C2509 ,C1757_=_C2782 ,C1757_=_C3169 ,C1757_=_C3170 ,C1757_=_C3171 ,C1757_=_C3172 ,\nC1757_=_C3173 ,C1757_=_C3175 ,C1757_=_C3176 ,C1757_=_C3177 ,C1757_=_C3178 ,C1757_=_C3179 ,\nC1757_=_C3180 ,C1757_=_C3181 ,C1757_=_C3182 ,C1757_=_C3183 ,C1757_=_C3184 ,C1759_=_C1779 ,\nC1759_=_C2054 ,C1759_=_C2146 ,C1759_=_C2299 ,C1759_=_C2852 ,C1759_=_C3010 ,C1759_=_C3291 ,\nC1759_=_C3435 ,C1759_=_C3468 ,C1759_=_C3543 ,C1759_=_C3552 ,C1759_=_C3600 ,C1759_=_C3601 ,\nC1759_=_C3602 ,C1759_=_C3603 ,C1759_=_C3604 ,C1759_=_C3605 ,C1759_=_C3606 ,C1759_=_C3607 ,\nC1759_=_C3608 ,C1779_=_C2054 ,C1779_=_C2146 ,C1779_=_C2299 ,C1779_=_C2852 ,C1779_=_C3010 ,\nC1779_=_C3291 ,C1779_=_C3435 ,C1779_=_C3468 ,C1779_=_C3543 ,C1779_=_C3552 ,C1779_=_C3600 ,\nC1779_=_C3601 ,C1779_=_C3602 ,C1779_=_C3603 ,C1779_=_C3604 ,C1779_=_C3605 ,C1779_=_C3606 ,\nC1779_=_C3607 ,C1779_=_C3608 ,C1831_=_C1846 ,C1831_=_C2202 ,C1831_=_C2363 ,C1831_=_C2477 ,\nC1831_=_C2522 ,C1831_=_C2557 ,C1831_=_C2559 ,C1831_=_C2560 ,C1831_=_C2561 ,C1831_=_C2562 ,\nC1831_=_C2563 ,C1831_=_C2564 ,C1831_=_C2565 ,C1831_=_C2566 ,C1831_=_C2567 ,C1831_=_C2568 ,\nC1831_=_C2569 ,C1831_=_C2570 ,C1831_=_C2571 ,C1831_=_C2572 ,C1831_=_C2573 ,C1831_=_C2574 ,\nC1846_=_C2083 ,C1846_=_C2379 ,C1846_=_C2419 ,C1846_=_C2457 ,C1846_=_C2476 ,C1846_=_C2538 ,\nC1846_=_C2589 ,C1846_=_C2646 ,C1846_=_C3265 ,C1846_=_C3372 ,C1846_=_C3475 ,C1846_=_C3624 ,\nC1846_=_C3655 ,C1846_=_C3751 ,C1846_=_C3880 ,C1846_=_C3906 ,C1846_=_C3964 ,C1846_=_C3982 ,\nC1846_=_C3988 ,C1846_=_C4051 ,C1846_=_C4105 ,C1846_=_C4106 ,C1868_=_C2474 ,C1868_=_C2491 ,\nC1868_=_C2763 ,C1868_=_C2777 ,C1868_=_C2792 ,C1868_=_C3263 ,C1868_=_C3338 ,C1868_=_C3653 ,\nC1868_=_C3665 ,C1868_=_C3749 ,C1868_=_C3822 ,C1868_=_C3973 ,C1868_=_C3986 ,C1868_=_C4068 ,\nC1868_=_C4075 ,C1868_=_C4076 ,C1868_=_C4078 ,C1904_=_C2141 ,C1904_=_C2260 ,C1904_=_C2509 ,\nC1904_=_C2782 ,C1904_=_C3169 ,C1904_=_C3170 ,C1904_=_C3171 ,C1904_=_C3172 ,C1904_=_C3173 ,\nC1904_=_C3175 ,C1904_=_C3176 ,C1904_=_C3177 ,C1904_=_C3178 ,C1904_=_C3179 ,C1904_=_C3180 ,\nC1904_=_C3181 ,C1904_=_C3182 ,C1904_=_C3183 ,C1904_=_C3184 ,C1939_=_C2139 ,C1939_=_C2162 ,\nC1939_=_C2460 ,C1939_=_C2863 ,C1939_=_C2864 ,C1939_=_C2865 ,C1939_=_C2867 ,C1939_=_C2868 ,\nC1939_=_C2869 ,C1939_=_C2870 ,C1939_=_C2871 ,C1939_=_C2872 ,C1939_=_C2873 ,C1939_=_C2874 ,\nC1939_=_C2875 ,C1939_=_C2877 ,C1939_=_C2879 ,C1957_=_C1998 ,C1957_=_C1999 ,C1957_=_C2000 ,\nC1957_=_C2001 ,C1957_=_C2003 ,C1957_=_C2006 ,C1957_=_C2007 ,C1957_=_C2008 ,C1957_=_C2009 ,\nC1957_=_C2010 ,C1957_=_C2011 ,C1957_=_C2012 ,C1957_=_C2013 ,C1957_=_C2014 ,C1957_=_C2015 ,\nC1957_=_C2016 ,C1957_=_C2017 ,C1957_=_C2018 ,C1957_=_C2021 ,C1998_=_C1999 ,C1998_=_C2000 ,\nC1998_=_C2001 ,C1998_=_C2003 ,C1998_=_C2006 ,C1998_=_C2007 ,C1998_=_C2008 ,C1998_=_C2009 ,\nC1998_=_C2010 ,C1998_=_C2011 ,C1998_=_C2012 ,C1998_=_C2013 ,C1998_=_C2014 ,C1998_=_C2015 ,\nC1998_=_C2016 ,C1998_=_C2017 ,C1998_=_C2018 ,C1998_=_C2021 ,C1999_=_C2000 ,C1999_=_C2001 ,\nC1999_=_C2003 ,C1999_=_C2006 ,C1999_=_C2007 ,C1999_=_C2008 ,C1999_=_C2009 ,C1999_=_C2010 ,\nC1999_=_C2011 ,C1999_=_C2012 ,C1999_=_C2013 ,C1999_=_C2014 ,C1999_=_C2015 ,C1999_=_C2016 ,\nC1999_=_C2017 ,C1999_=_C2018 ,C1999_=_C2021 ,C1999_=_C2459 ,C1999_=_C2460 ,C1999_=_C2474 ,\nC1999_=_C2476 ,C2000_=_C2001 ,C2000_=_C2003 ,C2000_=_C2006 ,C2000_=_C2007 ,C2000_=_C2008 ,\nC2000_=_C2009 ,C2000_=_C2010 ,C2000_=_C2011</w:t>
      </w:r>
    </w:p>
    <w:p>
      <w:pPr>
        <w:pStyle w:val="PreformattedText"/>
        <w:bidi w:val="0"/>
        <w:spacing w:before="0" w:after="0"/>
        <w:jc w:val="left"/>
        <w:rPr/>
      </w:pPr>
      <w:r>
        <w:rPr/>
        <w:t xml:space="preserve"> </w:t>
      </w:r>
      <w:r>
        <w:rPr/>
        <w:t>,C2000_=_C2012 ,C2000_=_C2013 ,C2000_=_C2014 ,\nC2000_=_C2015 ,C2000_=_C2016 ,C2000_=_C2017 ,C2000_=_C2018 ,C2000_=_C2021 ,C2000_=_C2477 ,\nC2000_=_C2491 ,C2001_=_C2003 ,C2001_=_C2006 ,C2001_=_C2007 ,C2001_=_C2008 ,C2001_=_C2009 ,\nC2001_=_C2010 ,C2001_=_C2011 ,C2001_=_C2012 ,C2001_=_C2013 ,C2001_=_C2014 ,C2001_=_C2015 ,\nC2001_=_C2016 ,C2001_=_C2017 ,C2001_=_C2018 ,C2001_=_C2021 ,C2003_=_C2006 ,C2003_=_C2007 ,\nC2003_=_C2008 ,C2003_=_C2009 ,C2003_=_C2010 ,C2003_=_C2011 ,C2003_=_C2012 ,C2003_=_C2013 ,\nC2003_=_C2014 ,C2003_=_C2015 ,C2003_=_C2016 ,C2003_=_C2017 ,C2003_=_C2018 ,C2003_=_C2021 ,\nC2003_=_C2763 ,C2006_=_C2007 ,C2006_=_C2008 ,C2006_=_C2009 ,C2006_=_C2010 ,C2006_=_C2011 ,\nC2006_=_C2012 ,C2006_=_C2013 ,C2006_=_C2014 ,C2006_=_C2015 ,C2006_=_C2016 ,C2006_=_C2017 ,\nC2006_=_C2018 ,C2006_=_C2021 ,C2007_=_C2008 ,C2007_=_C2009 ,C2007_=_C2010 ,C2007_=_C2011 ,\nC2007_=_C2012 ,C2007_=_C2013 ,C2007_=_C2014 ,C2007_=_C2015 ,C2007_=_C2016 ,C2007_=_C2017 ,\nC2007_=_C2018 ,C2007_=_C2021 ,C2008_=_C2009 ,C2008_=_C2010 ,C2008_=_C2011 ,C2008_=_C2012 ,\nC2008_=_C2013 ,C2008_=_C2014 ,C2008_=_C2015 ,C2008_=_C2016 ,C2008_=_C2017 ,C2008_=_C2018 ,\nC2008_=_C2021 ,C2008_=_C2797 ,C2008_=_C2863 ,C2008_=_C3263 ,C2008_=_C3265 ,C2009_=_C2010 ,\nC2009_=_C2011 ,C2009_=_C2012 ,C2009_=_C2013 ,C2009_=_C2014 ,C2009_=_C2015 ,C2009_=_C2016 ,\nC2009_=_C2017 ,C2009_=_C2018 ,C2009_=_C2021 ,C2009_=_C2560 ,C2010_=_C2011 ,C2010_=_C2012 ,\nC2010_=_C2013 ,C2010_=_C2014 ,C2010_=_C2015 ,C2010_=_C2016 ,C2010_=_C2017 ,C2010_=_C2018 ,\nC2010_=_C2021 ,C2010_=_C2561 ,C2010_=_C3173 ,C2011_=_C2012 ,C2011_=_C2013 ,C2011_=_C2014 ,\nC2011_=_C2015 ,C2011_=_C2016 ,C2011_=_C2017 ,C2011_=_C2018 ,C2011_=_C2021 ,C2012_=_C2013 ,\nC2012_=_C2014 ,C2012_=_C2015 ,C2012_=_C2016 ,C2012_=_C2017 ,C2012_=_C2018 ,C2012_=_C2021 ,\nC2013_=_C2014 ,C2013_=_C2015 ,C2013_=_C2016 ,C2013_=_C2017 ,C2013_=_C2018 ,C2013_=_C2021 ,\nC2013_=_C3600 ,C2013_=_C3624 ,C2014_=_C2015 ,C2014_=_C2016 ,C2014_=_C2017 ,C2014_=_C2018 ,\nC2014_=_C2021 ,C2014_=_C2802 ,C2014_=_C2867 ,C2014_=_C3653 ,C2014_=_C3655 ,C2015_=_C2016 ,\nC2015_=_C2017 ,C2015_=_C2018 ,C2015_=_C2021 ,C2015_=_C2805 ,C2015_=_C2868 ,C2015_=_C3749 ,\nC2015_=_C3751 ,C2016_=_C2017 ,C2016_=_C2018 ,C2016_=_C2021 ,C2016_=_C2566 ,C2016_=_C3964 ,\nC2017_=_C2018 ,C2017_=_C2021 ,C2017_=_C2567 ,C2017_=_C2808 ,C2017_=_C2872 ,C2017_=_C3986 ,\nC2017_=_C3988 ,C2018_=_C2021 ,C2021_=_C2573 ,C2054_=_C2146 ,C2054_=_C2299 ,C2054_=_C2852 ,\nC2054_=_C3010 ,C2054_=_C3291 ,C2054_=_C3435 ,C2054_=_C3468 ,C2054_=_C3543 ,C2054_=_C3552 ,\nC2054_=_C3600 ,C2054_=_C3601 ,C2054_=_C3602 ,C2054_=_C3603 ,C2054_=_C3604 ,C2054_=_C3605 ,\nC2054_=_C3606 ,C2054_=_C3607 ,C2054_=_C3608 ,C2083_=_C2379 ,C2083_=_C2419 ,C2083_=_C2457 ,\nC2083_=_C2476 ,C2083_=_C2538 ,C2083_=_C2589 ,C2083_=_C2646 ,C2083_=_C3265 ,C2083_=_C3372 ,\nC2083_=_C3475 ,C2083_=_C3624 ,C2083_=_C3655 ,C2083_=_C3751 ,C2083_=_C3880 ,C2083_=_C3906 ,\nC2083_=_C3964 ,C2083_=_C3982 ,C2083_=_C3988 ,C2083_=_C4051 ,C2083_=_C4105 ,C2083_=_C4106 ,\nC2138_=_C2139 ,C2138_=_C2141 ,C2138_=_C2146 ,C2138_=_C2441 ,C2138_=_C2459 ,C2138_=_C2717 ,\nC2138_=_C2796 ,C2138_=_C2797 ,C2138_=_C2798 ,C2138_=_C2799 ,C2138_=_C2800 ,C2138_=_C2801 ,\nC2138_=_C2802 ,C2138_=_C2803 ,C2138_=_C2804 ,C2138_=_C2805 ,C2138_=_C2806 ,C2138_=_C2807 ,\nC2138_=_C2808 ,C2138_=_C2809 ,C2138_=_C2811 ,C2139_=_C2141 ,C2139_=_C2146 ,C2139_=_C2162 ,\nC2139_=_C2460 ,C2139_=_C2863 ,C2139_=_C2864 ,C2139_=_C2865 ,C2139_=_C2867 ,C2139_=_C2868 ,\nC2139_=_C2869 ,C2139_=_C2870 ,C2139_=_C2871 ,C2139_=_C2872 ,C2139_=_C2873 ,C2139_=_C2874 ,\nC2139_=_C2875 ,C2139_=_C2877 ,C2139_=_C2879 ,C2141_=_C2146 ,C2141_=_C2260 ,C2141_=_C2509 ,\nC2141_=_C2782 ,C2141_=_C3169 ,C2141_=_C3170 ,C2141_=_C3171 ,C2141_=_C3172 ,C2141_=_C3173 ,\nC2141_=_C3175 ,C2141_=_C3176 ,C2141_=_C3177 ,C2141_=_C3178 ,C2141_=_C3179 ,C2141_=_C3180 ,\nC2141_=_C3181 ,C2141_=_C3182 ,C2141_=_C3183 ,C2141_=_C3184 ,C2146_=_C2299 ,C2146_=_C2852 ,\nC2146_=_C3010 ,C2146_=_C3291 ,C2146_=_C3435 ,C2146_=_C3468 ,C2146_=_C3543 ,C2146_=_C3552 ,\nC2146_=_C3600 ,C2146_=_C3601 ,C2146_=_C3602 ,C2146_=_C3603 ,C2146_=_C3604 ,C2146_=_C3605 ,\nC2146_=_C3606 ,C2146_=_C3607 ,C2146_=_C3608 ,C2162_=_C2460 ,C2162_=_C2863 ,C2162_=_C2864 ,\nC2162_=_C2865 ,C2162_=_C2867 ,C2162_=_C2868 ,C2162_=_C2869 ,C2162_=_C2870 ,C2162_=_C2871 ,\nC2162_=_C2872 ,C2162_=_C2873 ,C2162_=_C2874 ,C2162_=_C2875 ,C2162_=_C2877 ,C2162_=_C2879 ,\nC2202_=_C2363 ,C2202_=_C2477 ,C2202_=_C2522 ,C2202_=_C2557 ,C2202_=_C2559 ,C2202_=_C2560 ,\nC2202_=_C2561 ,C2202_=_C2562 ,C2202_=_C2563 ,C2202_=_C2564 ,C2202_=_C2565 ,C2202_=_C2566 ,\nC2202_=_C2567 ,C2202_=_C2568 ,C2202_=_C2569 ,C2202_=_C2570 ,C2202_=_C2571 ,C2202_=_C2572 ,\nC2202_=_C2573 ,C2202_=_C2574 ,C2260_=_C2509 ,C2260_=_C2782 ,C2260_=_C3169 ,C2260_=_C3170 ,\nC2260_=_C3171 ,C2260_=_C3172 ,C2260_=_C3173 ,C2260_=_C3175 ,C2260_=_C3176 ,C2260_=_C3177 ,\nC2260_=_C3178 ,C2260_=_C3179 ,C2260_=_C3180 ,C2260_=_C3181 ,C2260_=_C3182 ,C2260_=_C3183 ,\nC2260_=_C3184 ,C2299_=_C2852 ,C2299_=_C3010 ,C2299_=_C3291 ,C2299_=_C3435 ,C2299_=_C3468 ,\nC2299_=_C3543 ,C2299_=_C3552 ,C2299_=_C3600 ,C2299_=_C3601 ,C2299_=_C3602 ,C2299_=_C3603 ,\nC2299_=_C3604 ,C2299_=_C3605 ,C2299_=_C3606 ,C2299_=_C3607 ,C2299_=_C3608 ,C2363_=_C2379 ,\nC2363_=_C2477 ,C2363_=_C2522 ,C2363_=_C2557 ,C2363_=_C2559 ,C2363_=_C2560 ,C2363_=_C2561 ,\nC2363_=_C2562 ,C2363_=_C2563 ,C2363_=_C2564 ,C2363_=_C2565 ,C2363_=_C2566 ,C2363_=_C2567 ,\nC2363_=_C2568 ,C2363_=_C2569 ,C2363_=_C2570 ,C2363_=_C2571 ,C2363_=_C2572 ,C2363_=_C2573 ,\nC2363_=_C2574 ,C2379_=_C2419 ,C2379_=_C2457 ,C2379_=_C2476 ,C2379_=_C2538 ,C2379_=_C2589 ,\nC2379_=_C2646 ,C2379_=_C3265 ,C2379_=_C3372 ,C2379_=_C3475 ,C2379_=_C3624 ,C2379_=_C3655 ,\nC2379_=_C3751 ,C2379_=_C3880 ,C2379_=_C3906 ,C2379_=_C3964 ,C2379_=_C3982 ,C2379_=_C3988 ,\nC2379_=_C4051 ,C2379_=_C4105 ,C2379_=_C4106 ,C2419_=_C2457 ,C2419_=_C2476 ,C2419_=_C2538 ,\nC2419_=_C2589 ,C2419_=_C2646 ,C2419_=_C3265 ,C2419_=_C3372 ,C2419_=_C3475 ,C2419_=_C3624 ,\nC2419_=_C3655 ,C2419_=_C3751 ,C2419_=_C3880 ,C2419_=_C3906 ,C2419_=_C3964 ,C2419_=_C3982 ,\nC2419_=_C3988 ,C2419_=_C4051 ,C2419_=_C4105 ,C2419_=_C4106 ,C2441_=_C2457 ,C2441_=_C2459 ,\nC2441_=_C2717 ,C2441_=_C2796 ,C2441_=_C2797 ,C2441_=_C2798 ,C2441_=_C2799 ,C2441_=_C2800 ,\nC2441_=_C2801 ,C2441_=_C2802 ,C2441_=_C2803 ,C2441_=_C2804 ,C2441_=_C2805 ,C2441_=_C2806 ,\nC2441_=_C2807 ,C2441_=_C2808 ,C2441_=_C2809 ,C2441_=_C2811 ,C2457_=_C2476 ,C2457_=_C2538 ,\nC2457_=_C2589 ,C2457_=_C2646 ,C2457_=_C3265 ,C2457_=_C3372 ,C2457_=_C3475 ,C2457_=_C3624 ,\nC2457_=_C3655 ,C2457_=_C3751 ,C2457_=_C3880 ,C2457_=_C3906 ,C2457_=_C3964 ,C2457_=_C3982 ,\nC2457_=_C3988 ,C2457_=_C4051 ,C2457_=_C4105 ,C2457_=_C4106 ,C2459_=_C2460 ,C2459_=_C2474 ,\nC2459_=_C2476 ,C2459_=_C2717 ,C2459_=_C2796 ,C2459_=_C2797 ,C2459_=_C2798 ,C2459_=_C2799 ,\nC2459_=_C2800 ,C2459_=_C2801 ,C2459_=_C2802 ,C2459_=_C2803 ,C2459_=_C2804 ,C2459_=_C2805 ,\nC2459_=_C2806 ,C2459_=_C2807 ,C2459_=_C2808 ,C2459_=_C2809 ,C2459_=_C2811 ,C2460_=_C2474 ,\nC2460_=_C2476 ,C2460_=_C2863 ,C2460_=_C2864 ,C2460_=_C2865 ,C2460_=_C2867 ,C2460_=_C2868 ,\nC2460_=_C2869 ,C2460_=_C2870 ,C2460_=_C2871 ,C2460_=_C2872 ,C2460_=_C2873 ,C2460_=_C2874 ,\nC2460_=_C2875 ,C2460_=_C2877 ,C2460_=_C2879 ,C2474_=_C2476 ,C2474_=_C2491 ,C2474_=_C2763 ,\nC2474_=_C2777 ,C2474_=_C2792 ,C2474_=_C3263 ,C2474_=_C3338 ,C2474_=_C3653 ,C2474_=_C3665 ,\nC2474_=_C3749 ,C2474_=_C3822 ,C2474_=_C3973 ,C2474_=_C3986 ,C2474_=_C4068 ,C2474_=_C4075 ,\nC2474_=_C4076 ,C2474_=_C4078 ,C2476_=_C2538 ,C2476_=_C2589 ,C2476_=_C2646 ,C2476_=_C3265 ,\nC2476_=_C3372 ,C2476_=_C3475 ,C2476_=_C3624 ,C2476_=_C3655 ,C2476_=_C3751 ,C2476_=_C3880 ,\nC2476_=_C3906 ,C2476_=_C3964 ,C2476_=_C3982 ,C2476_=_C3988 ,C2476_=_C4051 ,C2476_=_C4105 ,\nC2476_=_C4106 ,C2477_=_C2491 ,C2477_=_C2522 ,C2477_=_C2557 ,C2477_=_C2559 ,C2477_=_C2560 ,\nC2477_=_C2561 ,C2477_=_C2562 ,C2477_=_C2563 ,C2477_=_C2564 ,C2477_=_C2565 ,C2477_=_C2566 ,\nC2477_=_C2567 ,C2477_=_C2568 ,C2477_=_C2569 ,C2477_=_C2570 ,C2477_=_C2571 ,C2477_=_C2572 ,\nC2477_=_C2573 ,C2477_=_C2574 ,C2491_=_C2763 ,C2491_=_C2777 ,C2491_=_C2792 ,C2491_=_C3263 ,\nC2491_=_C3338 ,C2491_=_C3653 ,C2491_=_C3665 ,C2491_=_C3749 ,C2491_=_C3822 ,C2491_=_C3973 ,\nC2491_=_C3986 ,C2491_=_C4068 ,C2491_=_C4075 ,C2491_=_C4076 ,C2491_=_C4078 ,C2509_=_C2782 ,\nC2509_=_C3169 ,C2509_=_C3170 ,C2509_=_C3171 ,C2509_=_C3172 ,C2509_=_C3173 ,C2509_=_C3175 ,\nC2509_=_C3176 ,C2509_=_C3177 ,C2509_=_C3178 ,C2509_=_C3179 ,C2509_=_C3180 ,C2509_=_C3181 ,\nC2509_=_C3182 ,C2509_=_C3183 ,C2509_=_C3184 ,C2522_=_C2538 ,C2522_=_C2557 ,C2522_=_C2559 ,\nC2522_=_C2560 ,C2522_=_C2561 ,C2522_=_C2562 ,C2522_=_C2563 ,C2522_=_C2564 ,C2522_=_C2565 ,\nC2522_=_C2566 ,C2522_=_C2567 ,C2522_=_C2568 ,C2522_=_C2569 ,C2522_=_C2570 ,C2522_=_C2571 ,\nC2522_=_C2572 ,C2522_=_C2573 ,C2522_=_C2574 ,C2538_=_C2589 ,C2538_=_C2646 ,C2538_=_C3265 ,\nC2538_=_C3372 ,C2538_=_C3475 ,C2538_=_C3624 ,C2538_=_C3655 ,C2538_=_C3751 ,C2538_=_C3880 ,\nC2538_=_C3906 ,C2538_=_C3964 ,C2538_=_C3982 ,C2538_=_C3988 ,C2538_=_C4051 ,C2538_=_C4105 ,\nC2538_=_C4106 ,C2557_=_C2559 ,C2557_=_C2560 ,C2557_=_C2561 ,C2557_=_C2562 ,C2557_=_C2563 ,\nC2557_=_C2564 ,C2557_=_C2565 ,C2557_=_C2566 ,C2557_=_C2567 ,C2557_=_C2568 ,C2557_=_C2569 ,\nC2557_=_C2570 ,C2557_=_C2571 ,C2557_=_C2572 ,C2557_=_C2573 ,C2557_=_C2574 ,C2559_=_C2560 ,\nC2559_=_C2561 ,C2559_=_C2562 ,C2559_=_C2563 ,C2559_=_C2564 ,C2559_=_C2565 ,C2559_=_C2566 ,\nC2559_=_C2567 ,C2559_=_C2568 ,C2559_=_C2569 ,C2559_=_C2570 ,C2559_=_C2571 ,C2559_=_C2572 ,\nC2559_=_C2573 ,C2559_=_C2574 ,C2559_=_C3169 ,C2560_=_C2561 ,C2560_=_C2562 ,C2560_=_C2563 ,\nC2560_=_C2564 ,C2560_=_C2565 ,C2560_=_C2566 ,C2560_=_C2567 ,C2560_=_C2568 ,C2560_=_C2569 ,\nC2560_=_C2570 ,C2560_=_C2571 ,C2560_=_C2572 ,C2560_=_C2573 ,C2560_=_C2574 ,C2561_=_C2562 ,\nC2561_=_C2563 ,C2561_=_C2564 ,C2561_=_C2565 ,C2561_=_C2566 ,C2561_=_C2567 ,C2561_=_C2568 ,\nC2561_=_C2569 ,C2561_=_C2570 ,C2561_=_C2571 ,C2561_=_C2572 ,C2561_=_C2573 ,C2561_=_C2574 ,\nC2561_=_C3173</w:t>
      </w:r>
    </w:p>
    <w:p>
      <w:pPr>
        <w:pStyle w:val="PreformattedText"/>
        <w:bidi w:val="0"/>
        <w:spacing w:before="0" w:after="0"/>
        <w:jc w:val="left"/>
        <w:rPr/>
      </w:pPr>
      <w:r>
        <w:rPr/>
        <w:t xml:space="preserve"> </w:t>
      </w:r>
      <w:r>
        <w:rPr/>
        <w:t>,C2562_=_C2563 ,C2562_=_C2564 ,C2562_=_C2565 ,C2562_=_C2566 ,C2562_=_C2567 ,\nC2562_=_C2568 ,C2562_=_C2569 ,C2562_=_C2570 ,C2562_=_C2571 ,C2562_=_C2572 ,C2562_=_C2573 ,\nC2562_=_C2574 ,C2562_=_C2804 ,C2562_=_C3175 ,C2563_=_C2564 ,C2563_=_C2565 ,C2563_=_C2566 ,\nC2563_=_C2567 ,C2563_=_C2568 ,C2563_=_C2569 ,C2563_=_C2570 ,C2563_=_C2571 ,C2563_=_C2572 ,\nC2563_=_C2573 ,C2563_=_C2574 ,C2563_=_C2870 ,C2563_=_C3177 ,C2563_=_C3601 ,C2563_=_C3822 ,\nC2564_=_C2565 ,C2564_=_C2566 ,C2564_=_C2567 ,C2564_=_C2568 ,C2564_=_C2569 ,C2564_=_C2570 ,\nC2564_=_C2571 ,C2564_=_C2572 ,C2564_=_C2573 ,C2564_=_C2574 ,C2564_=_C3880 ,C2565_=_C2566 ,\nC2565_=_C2567 ,C2565_=_C2568 ,C2565_=_C2569 ,C2565_=_C2570 ,C2565_=_C2571 ,C2565_=_C2572 ,\nC2565_=_C2573 ,C2565_=_C2574 ,C2566_=_C2567 ,C2566_=_C2568 ,C2566_=_C2569 ,C2566_=_C2570 ,\nC2566_=_C2571 ,C2566_=_C2572 ,C2566_=_C2573 ,C2566_=_C2574 ,C2566_=_C3964 ,C2567_=_C2568 ,\nC2567_=_C2569 ,C2567_=_C2570 ,C2567_=_C2571 ,C2567_=_C2572 ,C2567_=_C2573 ,C2567_=_C2574 ,\nC2567_=_C2808 ,C2567_=_C2872 ,C2567_=_C3986 ,C2567_=_C3988 ,C2568_=_C2569 ,C2568_=_C2570 ,\nC2568_=_C2571 ,C2568_=_C2572 ,C2568_=_C2573 ,C2568_=_C2574 ,C2568_=_C3180 ,C2569_=_C2570 ,\nC2569_=_C2571 ,C2569_=_C2572 ,C2569_=_C2573 ,C2569_=_C2574 ,C2570_=_C2571 ,C2570_=_C2572 ,\nC2570_=_C2573 ,C2570_=_C2574 ,C2570_=_C2811 ,C2571_=_C2572 ,C2571_=_C2573 ,C2571_=_C2574 ,\nC2572_=_C2573 ,C2572_=_C2574 ,C2572_=_C3183 ,C2573_=_C2574 ,C2574_=_C3184 ,C2589_=_C2646 ,\nC2589_=_C3265 ,C2589_=_C3372 ,C2589_=_C3475 ,C2589_=_C3624 ,C2589_=_C3655 ,C2589_=_C3751 ,\nC2589_=_C3880 ,C2589_=_C3906 ,C2589_=_C3964 ,C2589_=_C3982 ,C2589_=_C3988 ,C2589_=_C4051 ,\nC2589_=_C4105 ,C2589_=_C4106 ,C2646_=_C3265 ,C2646_=_C3372 ,C2646_=_C3475 ,C2646_=_C3624 ,\nC2646_=_C3655 ,C2646_=_C3751 ,C2646_=_C3880 ,C2646_=_C3906 ,C2646_=_C3964 ,C2646_=_C3982 ,\nC2646_=_C3988 ,C2646_=_C4051 ,C2646_=_C4105 ,C2646_=_C4106 ,C2717_=_C2796 ,C2717_=_C2797 ,\nC2717_=_C2798 ,C2717_=_C2799 ,C2717_=_C2800 ,C2717_=_C2801 ,C2717_=_C2802 ,C2717_=_C2803 ,\nC2717_=_C2804 ,C2717_=_C2805 ,C2717_=_C2806 ,C2717_=_C2807 ,C2717_=_C2808 ,C2717_=_C2809 ,\nC2717_=_C2811 ,C2763_=_C2777 ,C2763_=_C2792 ,C2763_=_C3263 ,C2763_=_C3338 ,C2763_=_C3653 ,\nC2763_=_C3665 ,C2763_=_C3749 ,C2763_=_C3822 ,C2763_=_C3973 ,C2763_=_C3986 ,C2763_=_C4068 ,\nC2763_=_C4075 ,C2763_=_C4076 ,C2763_=_C4078 ,C2777_=_C2792 ,C2777_=_C3263 ,C2777_=_C3338 ,\nC2777_=_C3653 ,C2777_=_C3665 ,C2777_=_C3749 ,C2777_=_C3822 ,C2777_=_C3973 ,C2777_=_C3986 ,\nC2777_=_C4068 ,C2777_=_C4075 ,C2777_=_C4076 ,C2777_=_C4078 ,C2782_=_C2792 ,C2782_=_C3169 ,\nC2782_=_C3170 ,C2782_=_C3171 ,C2782_=_C3172 ,C2782_=_C3173 ,C2782_=_C3175 ,C2782_=_C3176 ,\nC2782_=_C3177 ,C2782_=_C3178 ,C2782_=_C3179 ,C2782_=_C3180 ,C2782_=_C3181 ,C2782_=_C3182 ,\nC2782_=_C3183 ,C2782_=_C3184 ,C2792_=_C3263 ,C2792_=_C3338 ,C2792_=_C3653 ,C2792_=_C3665 ,\nC2792_=_C3749 ,C2792_=_C3822 ,C2792_=_C3973 ,C2792_=_C3986 ,C2792_=_C4068 ,C2792_=_C4075 ,\nC2792_=_C4076 ,C2792_=_C4078 ,C2796_=_C2797 ,C2796_=_C2798 ,C2796_=_C2799 ,C2796_=_C2800 ,\nC2796_=_C2801 ,C2796_=_C2802 ,C2796_=_C2803 ,C2796_=_C2804 ,C2796_=_C2805 ,C2796_=_C2806 ,\nC2796_=_C2807 ,C2796_=_C2808 ,C2796_=_C2809 ,C2796_=_C2811 ,C2797_=_C2798 ,C2797_=_C2799 ,\nC2797_=_C2800 ,C2797_=_C2801 ,C2797_=_C2802 ,C2797_=_C2803 ,C2797_=_C2804 ,C2797_=_C2805 ,\nC2797_=_C2806 ,C2797_=_C2807 ,C2797_=_C2808 ,C2797_=_C2809 ,C2797_=_C2811 ,C2797_=_C2863 ,\nC2797_=_C3263 ,C2797_=_C3265 ,C2798_=_C2799 ,C2798_=_C2800 ,C2798_=_C2801 ,C2798_=_C2802 ,\nC2798_=_C2803 ,C2798_=_C2804 ,C2798_=_C2805 ,C2798_=_C2806 ,C2798_=_C2807 ,C2798_=_C2808 ,\nC2798_=_C2809 ,C2798_=_C2811 ,C2798_=_C3372 ,C2799_=_C2800 ,C2799_=_C2801 ,C2799_=_C2802 ,\nC2799_=_C2803 ,C2799_=_C2804 ,C2799_=_C2805 ,C2799_=_C2806 ,C2799_=_C2807 ,C2799_=_C2808 ,\nC2799_=_C2809 ,C2799_=_C2811 ,C2800_=_C2801 ,C2800_=_C2802 ,C2800_=_C2803 ,C2800_=_C2804 ,\nC2800_=_C2805 ,C2800_=_C2806 ,C2800_=_C2807 ,C2800_=_C2808 ,C2800_=_C2809 ,C2800_=_C2811 ,\nC2801_=_C2802 ,C2801_=_C2803 ,C2801_=_C2804 ,C2801_=_C2805 ,C2801_=_C2806 ,C2801_=_C2807 ,\nC2801_=_C2808 ,C2801_=_C2809 ,C2801_=_C2811 ,C2802_=_C2803 ,C2802_=_C2804 ,C2802_=_C2805 ,\nC2802_=_C2806 ,C2802_=_C2807 ,C2802_=_C2808 ,C2802_=_C2809 ,C2802_=_C2811 ,C2802_=_C2867 ,\nC2802_=_C3653 ,C2802_=_C3655 ,C2803_=_C2804 ,C2803_=_C2805 ,C2803_=_C2806 ,C2803_=_C2807 ,\nC2803_=_C2808 ,C2803_=_C2809 ,C2803_=_C2811 ,C2804_=_C2805 ,C2804_=_C2806 ,C2804_=_C2807 ,\nC2804_=_C2808 ,C2804_=_C2809 ,C2804_=_C2811 ,C2804_=_C3175 ,C2805_=_C2806 ,C2805_=_C2807 ,\nC2805_=_C2808 ,C2805_=_C2809 ,C2805_=_C2811 ,C2805_=_C2868 ,C2805_=_C3749 ,C2805_=_C3751 ,\nC2806_=_C2807 ,C2806_=_C2808 ,C2806_=_C2809 ,C2806_=_C2811 ,C2807_=_C2808 ,C2807_=_C2809 ,\nC2807_=_C2811 ,C2808_=_C2809 ,C2808_=_C2811 ,C2808_=_C2872 ,C2808_=_C3986 ,C2808_=_C3988 ,\nC2809_=_C2811 ,C2852_=_C3010 ,C2852_=_C3291 ,C2852_=_C3435 ,C2852_=_C3468 ,C2852_=_C3543 ,\nC2852_=_C3552 ,C2852_=_C3600 ,C2852_=_C3601 ,C2852_=_C3602 ,C2852_=_C3603 ,C2852_=_C3604 ,\nC2852_=_C3605 ,C2852_=_C3606 ,C2852_=_C3607 ,C2852_=_C3608 ,C2863_=_C2864 ,C2863_=_C2865 ,\nC2863_=_C2867 ,C2863_=_C2868 ,C2863_=_C2869 ,C2863_=_C2870 ,C2863_=_C2871 ,C2863_=_C2872 ,\nC2863_=_C2873 ,C2863_=_C2874 ,C2863_=_C2875 ,C2863_=_C2877 ,C2863_=_C2879 ,C2863_=_C3263 ,\nC2863_=_C3265 ,C2864_=_C2865 ,C2864_=_C2867 ,C2864_=_C2868 ,C2864_=_C2869 ,C2864_=_C2870 ,\nC2864_=_C2871 ,C2864_=_C2872 ,C2864_=_C2873 ,C2864_=_C2874 ,C2864_=_C2875 ,C2864_=_C2877 ,\nC2864_=_C2879 ,C2864_=_C3170 ,C2864_=_C3291 ,C2865_=_C2867 ,C2865_=_C2868 ,C2865_=_C2869 ,\nC2865_=_C2870 ,C2865_=_C2871 ,C2865_=_C2872 ,C2865_=_C2873 ,C2865_=_C2874 ,C2865_=_C2875 ,\nC2865_=_C2877 ,C2865_=_C2879 ,C2867_=_C2868 ,C2867_=_C2869 ,C2867_=_C2870 ,C2867_=_C2871 ,\nC2867_=_C2872 ,C2867_=_C2873 ,C2867_=_C2874 ,C2867_=_C2875 ,C2867_=_C2877 ,C2867_=_C2879 ,\nC2867_=_C3653 ,C2867_=_C3655 ,C2868_=_C2869 ,C2868_=_C2870 ,C2868_=_C2871 ,C2868_=_C2872 ,\nC2868_=_C2873 ,C2868_=_C2874 ,C2868_=_C2875 ,C2868_=_C2877 ,C2868_=_C2879 ,C2868_=_C3749 ,\nC2868_=_C3751 ,C2869_=_C2870 ,C2869_=_C2871 ,C2869_=_C2872 ,C2869_=_C2873 ,C2869_=_C2874 ,\nC2869_=_C2875 ,C2869_=_C2877 ,C2869_=_C2879 ,C2870_=_C2871 ,C2870_=_C2872 ,C2870_=_C2873 ,\nC2870_=_C2874 ,C2870_=_C2875 ,C2870_=_C2877 ,C2870_=_C2879 ,C2870_=_C3177 ,C2870_=_C3601 ,\nC2870_=_C3822 ,C2871_=_C2872 ,C2871_=_C2873 ,C2871_=_C2874 ,C2871_=_C2875 ,C2871_=_C2877 ,\nC2871_=_C2879 ,C2871_=_C3178 ,C2871_=_C3603 ,C2872_=_C2873 ,C2872_=_C2874 ,C2872_=_C2875 ,\nC2872_=_C2877 ,C2872_=_C2879 ,C2872_=_C3986 ,C2872_=_C3988 ,C2873_=_C2874 ,C2873_=_C2875 ,\nC2873_=_C2877 ,C2873_=_C2879 ,C2873_=_C3179 ,C2873_=_C3604 ,C2874_=_C2875 ,C2874_=_C2877 ,\nC2874_=_C2879 ,C2874_=_C3181 ,C2874_=_C3606 ,C2875_=_C2877 ,C2875_=_C2879 ,C2877_=_C2879 ,\nC3010_=_C3291 ,C3010_=_C3435 ,C3010_=_C3468 ,C3010_=_C3543 ,C3010_=_C3552 ,C3010_=_C3600 ,\nC3010_=_C3601 ,C3010_=_C3602 ,C3010_=_C3603 ,C3010_=_C3604 ,C3010_=_C3605 ,C3010_=_C3606 ,\nC3010_=_C3607 ,C3010_=_C3608 ,C3169_=_C3170 ,C3169_=_C3171 ,C3169_=_C3172 ,C3169_=_C3173 ,\nC3169_=_C3175 ,C3169_=_C3176 ,C3169_=_C3177 ,C3169_=_C3178 ,C3169_=_C3179 ,C3169_=_C3180 ,\nC3169_=_C3181 ,C3169_=_C3182 ,C3169_=_C3183 ,C3169_=_C3184 ,C3170_=_C3171 ,C3170_=_C3172 ,\nC3170_=_C3173 ,C3170_=_C3175 ,C3170_=_C3176 ,C3170_=_C3177 ,C3170_=_C3178 ,C3170_=_C3179 ,\nC3170_=_C3180 ,C3170_=_C3181 ,C3170_=_C3182 ,C3170_=_C3183 ,C3170_=_C3184 ,C3170_=_C3291 ,\nC3171_=_C3172 ,C3171_=_C3173 ,C3171_=_C3175 ,C3171_=_C3176 ,C3171_=_C3177 ,C3171_=_C3178 ,\nC3171_=_C3179 ,C3171_=_C3180 ,C3171_=_C3181 ,C3171_=_C3182 ,C3171_=_C3183 ,C3171_=_C3184 ,\nC3172_=_C3173 ,C3172_=_C3175 ,C3172_=_C3176 ,C3172_=_C3177 ,C3172_=_C3178 ,C3172_=_C3179 ,\nC3172_=_C3180 ,C3172_=_C3181 ,C3172_=_C3182 ,C3172_=_C3183 ,C3172_=_C3184 ,C3173_=_C3175 ,\nC3173_=_C3176 ,C3173_=_C3177 ,C3173_=_C3178 ,C3173_=_C3179 ,C3173_=_C3180 ,C3173_=_C3181 ,\nC3173_=_C3182 ,C3173_=_C3183 ,C3173_=_C3184 ,C3175_=_C3176 ,C3175_=_C3177 ,C3175_=_C3178 ,\nC3175_=_C3179 ,C3175_=_C3180 ,C3175_=_C3181 ,C3175_=_C3182 ,C3175_=_C3183 ,C3175_=_C3184 ,\nC3176_=_C3177 ,C3176_=_C3178 ,C3176_=_C3179 ,C3176_=_C3180 ,C3176_=_C3181 ,C3176_=_C3182 ,\nC3176_=_C3183 ,C3176_=_C3184 ,C3177_=_C3178 ,C3177_=_C3179 ,C3177_=_C3180 ,C3177_=_C3181 ,\nC3177_=_C3182 ,C3177_=_C3183 ,C3177_=_C3184 ,C3177_=_C3601 ,C3177_=_C3822 ,C3178_=_C3179 ,\nC3178_=_C3180 ,C3178_=_C3181 ,C3178_=_C3182 ,C3178_=_C3183 ,C3178_=_C3184 ,C3178_=_C3603 ,\nC3179_=_C3180 ,C3179_=_C3181 ,C3179_=_C3182 ,C3179_=_C3183 ,C3179_=_C3184 ,C3179_=_C3604 ,\nC3180_=_C3181 ,C3180_=_C3182 ,C3180_=_C3183 ,C3180_=_C3184 ,C3181_=_C3182 ,C3181_=_C3183 ,\nC3181_=_C3184 ,C3181_=_C3606 ,C3182_=_C3183 ,C3182_=_C3184 ,C3183_=_C3184 ,C3263_=_C3265 ,\nC3263_=_C3338 ,C3263_=_C3653 ,C3263_=_C3665 ,C3263_=_C3749 ,C3263_=_C3822 ,C3263_=_C3973 ,\nC3263_=_C3986 ,C3263_=_C4068 ,C3263_=_C4075 ,C3263_=_C4076 ,C3263_=_C4078 ,C3265_=_C3372 ,\nC3265_=_C3475 ,C3265_=_C3624 ,C3265_=_C3655 ,C3265_=_C3751 ,C3265_=_C3880 ,C3265_=_C3906 ,\nC3265_=_C3964 ,C3265_=_C3982 ,C3265_=_C3988 ,C3265_=_C4051 ,C3265_=_C4105 ,C3265_=_C4106 ,\nC3291_=_C3435 ,C3291_=_C3468 ,C3291_=_C3543 ,C3291_=_C3552 ,C3291_=_C3600 ,C3291_=_C3601 ,\nC3291_=_C3602 ,C3291_=_C3603 ,C3291_=_C3604 ,C3291_=_C3605 ,C3291_=_C3606 ,C3291_=_C3607 ,\nC3291_=_C3608 ,C3338_=_C3653 ,C3338_=_C3665 ,C3338_=_C3749 ,C3338_=_C3822 ,C3338_=_C3973 ,\nC3338_=_C3986 ,C3338_=_C4068 ,C3338_=_C4075 ,C3338_=_C4076 ,C3338_=_C4078 ,C3372_=_C3475 ,\nC3372_=_C3624 ,C3372_=_C3655 ,C3372_=_C3751 ,C3372_=_C3880 ,C3372_=_C3906 ,C3372_=_C3964 ,\nC3372_=_C3982 ,C3372_=_C3988 ,C3372_=_C4051 ,C3372_=_C4105 ,C3372_=_C4106 ,C3435_=_C3468 ,\nC3435_=_C3543 ,C3435_=_C3552 ,C3435_=_C3600 ,C3435_=_C3601 ,C3435_=_C3602 ,C3435_=_C3603 ,\nC3435_=_C3604 ,C3435_=_C3605 ,C3435_=_C3606 ,C3435_=_C3607 ,C3435_=_C3608 ,C3468_=_C3475 ,\nC3468_=_C3543 ,C3468_=_C3552 ,C3468_=_C3600 ,C3468_=_C3601 ,C3468_=_C3602 ,C3468_=_C3603 ,\nC3468_=_C3604 ,C3468_=_C3605 ,C3468_=_C3606 ,C3468_=_C3607 ,C3468_=_C3608</w:t>
      </w:r>
    </w:p>
    <w:p>
      <w:pPr>
        <w:pStyle w:val="PreformattedText"/>
        <w:bidi w:val="0"/>
        <w:spacing w:before="0" w:after="0"/>
        <w:jc w:val="left"/>
        <w:rPr/>
      </w:pPr>
      <w:r>
        <w:rPr/>
        <w:t xml:space="preserve"> </w:t>
      </w:r>
      <w:r>
        <w:rPr/>
        <w:t>,C3475_=_C3624 ,\nC3475_=_C3655 ,C3475_=_C3751 ,C3475_=_C3880 ,C3475_=_C3906 ,C3475_=_C3964 ,C3475_=_C3982 ,\nC3475_=_C3988 ,C3475_=_C4051 ,C3475_=_C4105 ,C3475_=_C4106 ,C3543_=_C3552 ,C3543_=_C3600 ,\nC3543_=_C3601 ,C3543_=_C3602 ,C3543_=_C3603 ,C3543_=_C3604 ,C3543_=_C3605 ,C3543_=_C3606 ,\nC3543_=_C3607 ,C3543_=_C3608 ,C3552_=_C3600 ,C3552_=_C3601 ,C3552_=_C3602 ,C3552_=_C3603 ,\nC3552_=_C3604 ,C3552_=_C3605 ,C3552_=_C3606 ,C3552_=_C3607 ,C3552_=_C3608 ,C3600_=_C3601 ,\nC3600_=_C3602 ,C3600_=_C3603 ,C3600_=_C3604 ,C3600_=_C3605 ,C3600_=_C3606 ,C3600_=_C3607 ,\nC3600_=_C3608 ,C3600_=_C3624 ,C3601_=_C3602 ,C3601_=_C3603 ,C3601_=_C3604 ,C3601_=_C3605 ,\nC3601_=_C3606 ,C3601_=_C3607 ,C3601_=_C3608 ,C3601_=_C3822 ,C3602_=_C3603 ,C3602_=_C3604 ,\nC3602_=_C3605 ,C3602_=_C3606 ,C3602_=_C3607 ,C3602_=_C3608 ,C3603_=_C3604 ,C3603_=_C3605 ,\nC3603_=_C3606 ,C3603_=_C3607 ,C3603_=_C3608 ,C3604_=_C3605 ,C3604_=_C3606 ,C3604_=_C3607 ,\nC3604_=_C3608 ,C3605_=_C3606 ,C3605_=_C3607 ,C3605_=_C3608 ,C3606_=_C3607 ,C3606_=_C3608 ,\nC3607_=_C3608 ,C3624_=_C3655 ,C3624_=_C3751 ,C3624_=_C3880 ,C3624_=_C3906 ,C3624_=_C3964 ,\nC3624_=_C3982 ,C3624_=_C3988 ,C3624_=_C4051 ,C3624_=_C4105 ,C3624_=_C4106 ,C3653_=_C3655 ,\nC3653_=_C3665 ,C3653_=_C3749 ,C3653_=_C3822 ,C3653_=_C3973 ,C3653_=_C3986 ,C3653_=_C4068 ,\nC3653_=_C4075 ,C3653_=_C4076 ,C3653_=_C4078 ,C3655_=_C3751 ,C3655_=_C3880 ,C3655_=_C3906 ,\nC3655_=_C3964 ,C3655_=_C3982 ,C3655_=_C3988 ,C3655_=_C4051 ,C3655_=_C4105 ,C3655_=_C4106 ,\nC3665_=_C3749 ,C3665_=_C3822 ,C3665_=_C3973 ,C3665_=_C3986 ,C3665_=_C4068 ,C3665_=_C4075 ,\nC3665_=_C4076 ,C3665_=_C4078 ,C3749_=_C3751 ,C3749_=_C3822 ,C3749_=_C3973 ,C3749_=_C3986 ,\nC3749_=_C4068 ,C3749_=_C4075 ,C3749_=_C4076 ,C3749_=_C4078 ,C3751_=_C3880 ,C3751_=_C3906 ,\nC3751_=_C3964 ,C3751_=_C3982 ,C3751_=_C3988 ,C3751_=_C4051 ,C3751_=_C4105 ,C3751_=_C4106 ,\nC3822_=_C3973 ,C3822_=_C3986 ,C3822_=_C4068 ,C3822_=_C4075 ,C3822_=_C4076 ,C3822_=_C4078 ,\nC3880_=_C3906 ,C3880_=_C3964 ,C3880_=_C3982 ,C3880_=_C3988 ,C3880_=_C4051 ,C3880_=_C4105 ,\nC3880_=_C4106 ,C3906_=_C3964 ,C3906_=_C3982 ,C3906_=_C3988 ,C3906_=_C4051 ,C3906_=_C4105 ,\nC3906_=_C4106 ,C3964_=_C3982 ,C3964_=_C3988 ,C3964_=_C4051 ,C3964_=_C4105 ,C3964_=_C4106 ,\nC3973_=_C3986 ,C3973_=_C4068 ,C3973_=_C4075 ,C3973_=_C4076 ,C3973_=_C4078 ,C3982_=_C3988 ,\nC3982_=_C4051 ,C3982_=_C4105 ,C3982_=_C4106 ,C3986_=_C3988 ,C3986_=_C4068 ,C3986_=_C4075 ,\nC3986_=_C4076 ,C3986_=_C4078 ,C3988_=_C4051 ,C3988_=_C4105 ,C3988_=_C4106 ,C4051_=_C4105 ,\nC4051_=_C4106 ,C4068_=_C4075 ,C4068_=_C4076 ,C4068_=_C4078 ,C4075_=_C4076 ,C4075_=_C4078 ,\nC4076_=_C4078 ,C4105_=_C4106 ,"];91[shape=box, label="id:91 level: 4\n184: C154 C273 C289 C308 C390 \nC438 C592 C596 C597 C598 C603 \nC605 C607 C623 C690 C708 C715 \nC743 C755 C760 C777 C781 C805 \nC806 C807 C808 C810 C811 C812 \nC813 C814 C815 C816 C817 C818 \nC819 C820 C821 C823 C824 C825 \nC826 C827 C828 C829 C904 C924 \nC925 C1101 C1102 C1129 C1194 C1204 \nC1315 C1317 C1318 C1320 C1321 C1322 \nC1323 C1324 C1326 C1327 C1328 C1329 \nC1330 C1331 C1332 C1333 C1334 C1335 \nC1386 C1436 C1437 C1438 C1439 C1440 \nC1441 C1442 C1443 C1444 C1445 C1448 \nC1449 C1450 C1451 C1452 C1453 C1454 \nC1455 C1456 C1457 C1458 C1497 C1566 \nC1567 C1605 C1606 C1607 C1608 C1610 \nC1611 C1613 C1614 C1615 C1616 C1617 \nC1618 C1619 C1620 C1621 C1691 C1790 \nC1815 C1859 C1860 C1902 C1907 C2105 \nC2110 C2120 C2182 C2184 C2186 C2261 \nC2328 C2329 C2330 C2331 C2332 C2334 \nC2335 C2336 C2337 C2338 C2339 C2340 \nC2341 C2342 C2343 C2442 C2511 C2619 \nC2634 C2705 C2709 C2733 C2767 C2783 \nC2900 C2949 C2983 C3055 C3056 C3057 \nC3058 C3059 C3060 C3061 C3062 C3063 \nC3097 C3102 C3171 C3402 C3412 C3414 \nC3415 C3416 C3417 C3418 C3419 C3420 \nC3421 C3422 C3492 C3586 C3587 C3588 \nC3589 C3590 C3591 C3592 C3593 \n2428: C154_=_C273( C154 C273 ) C154_=_C289( C154 C289 ) C154_=_C308( C154 C308 ) C154_=_C596( C154 C596 ) C154_=_C808( C154 C808 ) \nC154_=_C1315( C154 C1315 ) C154_=_C1317( C154 C1317 ) C154_=_C1318( C154 C1318 ) C154_=_C1320( C154 C1320 ) C154_=_C1321( C154 C1321 ) C154_=_C1322( C154 C1322 ) \nC154_=_C1323( C154 C1323 ) C154_=_C1324( C154 C1324 ) C154_=_C1326( C154 C1326 ) C154_=_C1327( C154 C1327 ) C154_=_C1328( C154 C1328 ) C154_=_C1329( C154 C1329 ) \nC154_=_C1330( C154 C1330 ) C154_=_C1331( C154 C1331 ) C154_=_C1332( C154 C1332 ) C154_=_C1333( C154 C1333 ) C154_=_C1334( C154 C1334 ) C154_=_C1335( C154 C1335 ) \nC273_=_C289( C273 C289 ) C273_=_C308( C273 C308 ) C273_=_C596( C273 C596 ) C273_=_C808( C273 C808 ) C273_=_C1315( C273 C1315 ) C273_=_C1317( C273 C1317 ) \nC273_=_C1318( C273 C1318 ) C273_=_C1320( C273 C1320 ) C273_=_C1321( C273 C1321 ) C273_=_C1322( C273 C1322 ) C273_=_C1323( C273 C1323 ) C273_=_C1324( C273 C1324 ) \nC273_=_C1326( C273 C1326 ) C273_=_C1327( C273 C1327 ) C273_=_C1328( C273 C1328 ) C273_=_C1329( C273 C1329 ) C273_=_C1330( C273 C1330 ) C273_=_C1331( C273 C1331 ) \nC273_=_C1332( C273 C1332 ) C273_=_C1333( C273 C1333 ) C273_=_C1334( C273 C1334 ) C273_=_C1335( C273 C1335 ) C289_=_C308( C289 C308 ) C289_=_C596( C289 C596 ) \nC289_=_C808( C289 C808 ) C289_=_C1315( C289 C1315 ) C289_=_C1317( C289 C1317 ) C289_=_C1318( C289 C1318 ) C289_=_C1320( C289 C1320 ) C289_=_C1321( C289 C1321 ) \nC289_=_C1322( C289 C1322 ) C289_=_C1323( C289 C1323 ) C289_=_C1324( C289 C1324 ) C289_=_C1326( C289 C1326 ) C289_=_C1327( C289 C1327 ) C289_=_C1328( C289 C1328 ) \nC289_=_C1329( C289 C1329 ) C289_=_C1330( C289 C1330 ) C289_=_C1331( C289 C1331 ) C289_=_C1332( C289 C1332 ) C289_=_C1333( C289 C1333 ) C289_=_C1334( C289 C1334 ) \nC289_=_C1335( C289 C1335 ) C308_=_C596( C308 C596 ) C308_=_C808( C308 C808 ) C308_=_C1315( C308 C1315 ) C308_=_C1317( C308 C1317 ) C308_=_C1318( C308 C1318 ) \nC308_=_C1320( C308 C1320 ) C308_=_C1321( C308 C1321 ) C308_=_C1322( C308 C1322 ) C308_=_C1323( C308 C1323 ) C308_=_C1324( C308 C1324 ) C308_=_C1326( C308 C1326 ) \nC308_=_C1327( C308 C1327 ) C308_=_C1328( C308 C1328 ) C308_=_C1329( C308 C1329 ) C308_=_C1330( C308 C1330 ) C308_=_C1331( C308 C1331 ) C308_=_C1332( C308 C1332 ) \nC308_=_C1333( C308 C1333 ) C308_=_C1334( C308 C1334 ) C308_=_C1335( C308 C1335 ) C390_=_C605( C390 C605 ) C390_=_C715( C390 C715 ) C390_=_C820( C390 C820 ) \nC390_=_C1443( C390 C1443 ) C390_=_C1691( C390 C1691 ) C390_=_C1790( C390 C1790 ) C390_=_C1902( C390 C1902 ) C390_=_C2110( C390 C2110 ) C390_=_C2184( C390 C2184 ) \nC390_=_C2442( C390 C2442 ) C390_=_C2634( C390 C2634 ) C390_=_C2705( C390 C2705 ) C390_=_C2767( C390 C2767 ) C390_=_C3055( C390 C3055 ) C390_=_C3056( C390 C3056 ) \nC390_=_C3057( C390 C3057 ) C390_=_C3058( C390 C3058 ) C390_=_C3059( C390 C3059 ) C390_=_C3060( C390 C3060 ) C390_=_C3061( C390 C3061 ) C390_=_C3062( C390 C3062 ) \nC390_=_C3063( C390 C3063 ) C438_=_C603( C438 C603 ) C438_=_C708( C438 C708 ) C438_=_C817( C438 C817 ) C438_=_C1439( C438 C1439 ) C438_=_C2105( C438 C2105 ) \nC438_=_C2120( C438 C2120 ) C438_=_C2182( C438 C2182 ) C438_=_C2328( C438 C2328 ) C438_=_C2329( C438 C2329 ) C438_=_C2330( C438 C2330 ) C438_=_C2331( C438 C2331 ) \nC438_=_C2332( C438 C2332 ) C438_=_C2334( C438 C2334 ) C438_=_C2335( C438 C2335 ) C438_=_C2336( C438 C2336 ) C438_=_C2337( C438 C2337 ) C438_=_C2338( C438 C2338 ) \nC438_=_C2339( C438 C2339 ) C438_=_C2340( C438 C2340 ) C438_=_C2341( C438 C2341 ) C438_=_C2342( C438 C2342 ) C438_=_C2343( C438 C2343 ) C592_=_C596( C592 C596 ) \nC592_=_C597( C592 C597 ) C592_=_C598( C592 C598 ) C592_=_C603( C592 C603 ) C592_=_C605( C592 C605 ) C592_=_C607( C592 C607 ) C592_=_C755( C592 C755 ) \nC592_=_C777( C592 C777 ) C592_=_C805( C592 C805 ) C592_=_C806( C592 C806 ) C592_=_C807( C592 C807 ) C592_=_C808( C592 C808 ) C592_=_C810( C592 C810 ) \nC592_=_C811( C592 C811 ) C592_=_C812( C592 C812 ) C592_=_C813( C592 C813 ) C592_=_C814( C592 C814 ) C592_=_C815( C592 C815 ) C592_=_C816( C592 C816 ) \nC592_=_C817( C592 C817 ) C592_=_C818( C592 C818 ) C592_=_C819( C592 C819 ) C592_=_C820( C592 C820 ) C592_=_C821( C592 C821 ) C592_=_C823( C592 C823 ) \nC592_=_C824( C592 C824 ) C592_=_C825( C592 C825 ) C592_=_C826( C592 C826 ) C592_=_C827( C592 C827 ) C592_=_C828( C592 C828 ) C592_=_C829( C592 C829 ) \nC596_=_C597( C596 C597 ) C596_=_C598( C596 C598 ) C596_=_C603( C596 C603 ) C596_=_C605( C596 C605 ) C596_=_C607( C596 C607 ) C596_=_C808( C596 C808 ) \nC596_=_C1315( C596 C1315 ) C596_=_C1317( C596 C1317 ) C596_=_C1318( C596 C1318 ) C596_=_C1320( C596 C1320 ) C596_=_C1321( C596 C1321 ) C596_=_C1322( C596 C1322 ) \nC596_=_C1323( C596 C1323 ) C596_=_C1324( C596 C1324 ) C596_=_C1326( C596 C1326 ) C596_=_C1327( C596 C1327 ) C596_=_C1328( C596 C1328 ) C596_=_C1329( C596 C1329 ) \nC596_=_C1330( C596 C1330 ) C596_=_C1331( C596 C1331 ) C596_=_C1332( C596 C1332 ) C596_=_C1333( C596 C1333 ) C596_=_C1334( C596 C1334 ) C596_=_C1335( C596 C1335 ) \nC597_=_C598( C597 C598 ) C597_=_C603( C597 C603 ) C597_=_C605( C597 C605 ) C597_=_C607( C597 C607 ) C597_=_C924( C597 C924 ) C597_=_C1194( C597 C1194 ) \nC597_=_C1315( C597 C1315 ) C597_=_C1436( C597 C1436 ) C597_=_C1437( C597 C1437 ) C597_=_C1438( C597 C1438 ) C597_=_C1439( C597 C1439 ) C597_=_C1440( C597 C1440 ) \nC597_=_C1441( C597 C1441 ) C597_=_C1442( C597 C1442 ) C597_=_C1443( C597 C1443 ) C597_=_C1444( C597 C1444 ) C597_=_C1445( C597 C1445 ) C597_=_C1448( C597 C1448 ) \nC597_=_C1449( C597 C1449 ) C597_=_C1450( C597 C1450 ) C597_=_C1451( C597 C1451 ) C597_=_C1452( C597 C1452 ) C597_=_C1453( C597 C1453 ) C597_=_C1454( C597 C1454 ) \nC597_=_C1455( C597 C1455 ) C597_=_C1456( C597 C1456 ) C597_=_C1457( C597 C1457 ) C597_=_C1458( C597 C1458 ) C598_=_C603( C598 C603 ) C598_=_C605( C598 C605 ) \nC598_=_C607( C598 C607 ) C598_=_C623( C598 C623 ) C598_=_C760( C598 C760 ) C598_=_C781( C598 C781 ) C598_=_C810( C598 C810 ) C598_=_C904( C598 C904 ) \nC598_=_C925( C598 C925 ) C598_=_C1386( C598 C1386 ) C598_=_C1436( C598 C1436 ) C598_=_C1605( C598 C1605 ) C598_=_C1606( C598 C1606 ) C598_=_C1607( C598 C1607 ) \nC598_=_C1608( C598 C1608 ) C598_=_C1610( C598</w:t>
      </w:r>
    </w:p>
    <w:p>
      <w:pPr>
        <w:pStyle w:val="PreformattedText"/>
        <w:bidi w:val="0"/>
        <w:spacing w:before="0" w:after="0"/>
        <w:jc w:val="left"/>
        <w:rPr/>
      </w:pPr>
      <w:r>
        <w:rPr/>
        <w:t xml:space="preserve"> </w:t>
      </w:r>
      <w:r>
        <w:rPr/>
        <w:t>C1610 ) C598_=_C1611( C598 C1611 ) C598_=_C1613( C598 C1613 ) C598_=_C1614( C598 C1614 ) C598_=_C1615( C598 C1615 ) \nC598_=_C1616( C598 C1616 ) C598_=_C1617( C598 C1617 ) C598_=_C1618( C598 C1618 ) C598_=_C1619( C598 C1619 ) C598_=_C1620( C598 C1620 ) C598_=_C1621( C598 C1621 ) \nC603_=_C605( C603 C605 ) C603_=_C607( C603 C607 ) C603_=_C708( C603 C708 ) C603_=_C817( C603 C817 ) C603_=_C1439( C603 C1439 ) C603_=_C2105( C603 C2105 ) \nC603_=_C2120( C603 C2120 ) C603_=_C2182( C603 C2182 ) C603_=_C2328( C603 C2328 ) C603_=_C2329( C603 C2329 ) C603_=_C2330( C603 C2330 ) C603_=_C2331( C603 C2331 ) \nC603_=_C2332( C603 C2332 ) C603_=_C2334( C603 C2334 ) C603_=_C2335( C603 C2335 ) C603_=_C2336( C603 C2336 ) C603_=_C2337( C603 C2337 ) C603_=_C2338( C603 C2338 ) \nC603_=_C2339( C603 C2339 ) C603_=_C2340( C603 C2340 ) C603_=_C2341( C603 C2341 ) C603_=_C2342( C603 C2342 ) C603_=_C2343( C603 C2343 ) C605_=_C607( C605 C607 ) \nC605_=_C715( C605 C715 ) C605_=_C820( C605 C820 ) C605_=_C1443( C605 C1443 ) C605_=_C1691( C605 C1691 ) C605_=_C1790( C605 C1790 ) C605_=_C1902( C605 C1902 ) \nC605_=_C2110( C605 C2110 ) C605_=_C2184( C605 C2184 ) C605_=_C2442( C605 C2442 ) C605_=_C2634( C605 C2634 ) C605_=_C2705( C605 C2705 ) C605_=_C2767( C605 C2767 ) \nC605_=_C3055( C605 C3055 ) C605_=_C3056( C605 C3056 ) C605_=_C3057( C605 C3057 ) C605_=_C3058( C605 C3058 ) C605_=_C3059( C605 C3059 ) C605_=_C3060( C605 C3060 ) \nC605_=_C3061( C605 C3061 ) C605_=_C3062( C605 C3062 ) C605_=_C3063( C605 C3063 ) C607_=_C690( C607 C690 ) C607_=_C743( C607 C743 ) C607_=_C1102( C607 C1102 ) \nC607_=_C1327( C607 C1327 ) C607_=_C1567( C607 C1567 ) C607_=_C1615( C607 C1615 ) C607_=_C1860( C607 C1860 ) C607_=_C2186( C607 C2186 ) C607_=_C2337( C607 C2337 ) \nC607_=_C2619( C607 C2619 ) C607_=_C2900( C607 C2900 ) C607_=_C2949( C607 C2949 ) C607_=_C3059( C607 C3059 ) C607_=_C3102( C607 C3102 ) C607_=_C3402( C607 C3402 ) \nC607_=_C3492( C607 C3492 ) C607_=_C3586( C607 C3586 ) C607_=_C3587( C607 C3587 ) C607_=_C3588( C607 C3588 ) C607_=_C3589( C607 C3589 ) C607_=_C3590( C607 C3590 ) \nC607_=_C3591( C607 C3591 ) C607_=_C3592( C607 C3592 ) C607_=_C3593( C607 C3593 ) C623_=_C760( C623 C760 ) C623_=_C781( C623 C781 ) C623_=_C810( C623 C810 ) \nC623_=_C904( C623 C904 ) C623_=_C925( C623 C925 ) C623_=_C1386( C623 C1386 ) C623_=_C1436( C623 C1436 ) C623_=_C1605( C623 C1605 ) C623_=_C1606( C623 C1606 ) \nC623_=_C1607( C623 C1607 ) C623_=_C1608( C623 C1608 ) C623_=_C1610( C623 C1610 ) C623_=_C1611( C623 C1611 ) C623_=_C1613( C623 C1613 ) C623_=_C1614( C623 C1614 ) \nC623_=_C1615( C623 C1615 ) C623_=_C1616( C623 C1616 ) C623_=_C1617( C623 C1617 ) C623_=_C1618( C623 C1618 ) C623_=_C1619( C623 C1619 ) C623_=_C1620( C623 C1620 ) \nC623_=_C1621( C623 C1621 ) C690_=_C743( C690 C743 ) C690_=_C1102( C690 C1102 ) C690_=_C1327( C690 C1327 ) C690_=_C1567( C690 C1567 ) C690_=_C1615( C690 C1615 ) \nC690_=_C1860( C690 C1860 ) C690_=_C2186( C690 C2186 ) C690_=_C2337( C690 C2337 ) C690_=_C2619( C690 C2619 ) C690_=_C2900( C690 C2900 ) C690_=_C2949( C690 C2949 ) \nC690_=_C3059( C690 C3059 ) C690_=_C3102( C690 C3102 ) C690_=_C3402( C690 C3402 ) C690_=_C3492( C690 C3492 ) C690_=_C3586( C690 C3586 ) C690_=_C3587( C690 C3587 ) \nC690_=_C3588( C690 C3588 ) C690_=_C3589( C690 C3589 ) C690_=_C3590( C690 C3590 ) C690_=_C3591( C690 C3591 ) C690_=_C3592( C690 C3592 ) C690_=_C3593( C690 C3593 ) \nC708_=_C715( C708 C715 ) C708_=_C817( C708 C817 ) C708_=_C1439( C708 C1439 ) C708_=_C2105( C708 C2105 ) C708_=_C2120( C708 C2120 ) C708_=_C2182( C708 C2182 ) \nC708_=_C2328( C708 C2328 ) C708_=_C2329( C708 C2329 ) C708_=_C2330( C708 C2330 ) C708_=_C2331( C708 C2331 ) C708_=_C2332( C708 C2332 ) C708_=_C2334( C708 C2334 ) \nC708_=_C2335( C708 C2335 ) C708_=_C2336( C708 C2336 ) C708_=_C2337( C708 C2337 ) C708_=_C2338( C708 C2338 ) C708_=_C2339( C708 C2339 ) C708_=_C2340( C708 C2340 ) \nC708_=_C2341( C708 C2341 ) C708_=_C2342( C708 C2342 ) C708_=_C2343( C708 C2343 ) C715_=_C820( C715 C820 ) C715_=_C1443( C715 C1443 ) C715_=_C1691( C715 C1691 ) \nC715_=_C1790( C715 C1790 ) C715_=_C1902( C715 C1902 ) C715_=_C2110( C715 C2110 ) C715_=_C2184( C715 C2184 ) C715_=_C2442( C715 C2442 ) C715_=_C2634( C715 C2634 ) \nC715_=_C2705( C715 C2705 ) C715_=_C2767( C715 C2767 ) C715_=_C3055( C715 C3055 ) C715_=_C3056( C715 C3056 ) C715_=_C3057( C715 C3057 ) C715_=_C3058( C715 C3058 ) \nC715_=_C3059( C715 C3059 ) C715_=_C3060( C715 C3060 ) C715_=_C3061( C715 C3061 ) C715_=_C3062( C715 C3062 ) C715_=_C3063( C715 C3063 ) C743_=_C1102( C743 C1102 ) \nC743_=_C1327( C743 C1327 ) C743_=_C1567( C743 C1567 ) C743_=_C1615( C743 C1615 ) C743_=_C1860( C743 C1860 ) C743_=_C2186( C743 C2186 ) C743_=_C2337( C743 C2337 ) \nC743_=_C2619( C743 C2619 ) C743_=_C2900( C743 C2900 ) C743_=_C2949( C743 C2949 ) C743_=_C3059( C743 C3059 ) C743_=_C3102( C743 C3102 ) C743_=_C3402( C743 C3402 ) \nC743_=_C3492( C743 C3492 ) C743_=_C3586( C743 C3586 ) C743_=_C3587( C743 C3587 ) C743_=_C3588( C743 C3588 ) C743_=_C3589( C743 C3589 ) C743_=_C3590( C743 C3590 ) \nC743_=_C3591( C743 C3591 ) C743_=_C3592( C743 C3592 ) C743_=_C3593( C743 C3593 ) C755_=_C760( C755 C760 ) C755_=_C777( C755 C777 ) C755_=_C805( C755 C805 ) \nC755_=_C806( C755 C806 ) C755_=_C807( C755 C807 ) C755_=_C808( C755 C808 ) C755_=_C810( C755 C810 ) C755_=_C811( C755 C811 ) C755_=_C812( C755 C812 ) \nC755_=_C813( C755 C813 ) C755_=_C814( C755 C814 ) C755_=_C815( C755 C815 ) C755_=_C816( C755 C816 ) C755_=_C817( C755 C817 ) C755_=_C818( C755 C818 ) \nC755_=_C819( C755 C819 ) C755_=_C820( C755 C820 ) C755_=_C821( C755 C821 ) C755_=_C823( C755 C823 ) C755_=_C824( C755 C824 ) C755_=_C825( C755 C825 ) \nC755_=_C826( C755 C826 ) C755_=_C827( C755 C827 ) C755_=_C828( C755 C828 ) C755_=_C829( C755 C829 ) C760_=_C781( C760 C781 ) C760_=_C810( C760 C810 ) \nC760_=_C904( C760 C904 ) C760_=_C925( C760 C925 ) C760_=_C1386( C760 C1386 ) C760_=_C1436( C760 C1436 ) C760_=_C1605( C760 C1605 ) C760_=_C1606( C760 C1606 ) \nC760_=_C1607( C760 C1607 ) C760_=_C1608( C760 C1608 ) C760_=_C1610( C760 C1610 ) C760_=_C1611( C760 C1611 ) C760_=_C1613( C760 C1613 ) C760_=_C1614( C760 C1614 ) \nC760_=_C1615( C760 C1615 ) C760_=_C1616( C760 C1616 ) C760_=_C1617( C760 C1617 ) C760_=_C1618( C760 C1618 ) C760_=_C1619( C760 C1619 ) C760_=_C1620( C760 C1620 ) \nC760_=_C1621( C760 C1621 ) C777_=_C781( C777 C781 ) C777_=_C805( C777 C805 ) C777_=_C806( C777 C806 ) C777_=_C807( C777 C807 ) C777_=_C808( C777 C808 ) \nC777_=_C810( C777 C810 ) C777_=_C811( C777 C811 ) C777_=_C812( C777 C812 ) C777_=_C813( C777 C813 ) C777_=_C814( C777 C814 ) C777_=_C815( C777 C815 ) \nC777_=_C816( C777 C816 ) C777_=_C817( C777 C817 ) C777_=_C818( C777 C818 ) C777_=_C819( C777 C819 ) C777_=_C820( C777 C820 ) C777_=_C821( C777 C821 ) \nC777_=_C823( C777 C823 ) C777_=_C824( C777 C824 ) C777_=_C825( C777 C825 ) C777_=_C826( C777 C826 ) C777_=_C827( C777 C827 ) C777_=_C828( C777 C828 ) \nC777_=_C829( C777 C829 ) C781_=_C810( C781 C810 ) C781_=_C904( C781 C904 ) C781_=_C925( C781 C925 ) C781_=_C1386( C781 C1386 ) C781_=_C1436( C781 C1436 ) \nC781_=_C1605( C781 C1605 ) C781_=_C1606( C781 C1606 ) C781_=_C1607( C781 C1607 ) C781_=_C1608( C781 C1608 ) C781_=_C1610( C781 C1610 ) C781_=_C1611( C781 C1611 ) \nC781_=_C1613( C781 C1613 ) C781_=_C1614( C781 C1614 ) C781_=_C1615( C781 C1615 ) C781_=_C1616( C781 C1616 ) C781_=_C1617( C781 C1617 ) C781_=_C1618( C781 C1618 ) \nC781_=_C1619( C781 C1619 ) C781_=_C1620( C781 C1620 ) C781_=_C1621( C781 C1621 ) C805_=_C806( C805 C806 ) C805_=_C807( C805 C807 ) C805_=_C808( C805 C808 ) \nC805_=_C810( C805 C810 ) C805_=_C811( C805 C811 ) C805_=_C812( C805 C812 ) C805_=_C813( C805 C813 ) C805_=_C814( C805 C814 ) C805_=_C815( C805 C815 ) \nC805_=_C816( C805 C816 ) C805_=_C817( C805 C817 ) C805_=_C818( C805 C818 ) C805_=_C819( C805 C819 ) C805_=_C820( C805 C820 ) C805_=_C821( C805 C821 ) \nC805_=_C823( C805 C823 ) C805_=_C824( C805 C824 ) C805_=_C825( C805 C825 ) C805_=_C826( C805 C826 ) C805_=_C827( C805 C827 ) C805_=_C828( C805 C828 ) \nC805_=_C829( C805 C829 ) C806_=_C807( C806 C807 ) C806_=_C808( C806 C808 ) C806_=_C810( C806 C810 ) C806_=_C811( C806 C811 ) C806_=_C812( C806 C812 ) \nC806_=_C813( C806 C813 ) C806_=_C814( C806 C814 ) C806_=_C815( C806 C815 ) C806_=_C816( C806 C816 ) C806_=_C817( C806 C817 ) C806_=_C818( C806 C818 ) \nC806_=_C819( C806 C819 ) C806_=_C820( C806 C820 ) C806_=_C821( C806 C821 ) C806_=_C823( C806 C823 ) C806_=_C824( C806 C824 ) C806_=_C825( C806 C825 ) \nC806_=_C826( C806 C826 ) C806_=_C827( C806 C827 ) C806_=_C828( C806 C828 ) C806_=_C829( C806 C829 ) C806_=_C904( C806 C904 ) C807_=_C808( C807 C808 ) \nC807_=_C810( C807 C810 ) C807_=_C811( C807 C811 ) C807_=_C812( C807 C812 ) C807_=_C813( C807 C813 ) C807_=_C814( C807 C814 ) C807_=_C815( C807 C815 ) \nC807_=_C816( C807 C816 ) C807_=_C817( C807 C817 ) C807_=_C818( C807 C818 ) C807_=_C819( C807 C819 ) C807_=_C820( C807 C820 ) C807_=_C821( C807 C821 ) \nC807_=_C823( C807 C823 ) C807_=_C824( C807 C824 ) C807_=_C825( C807 C825 ) C807_=_C826( C807 C826 ) C807_=_C827( C807 C827 ) C807_=_C828( C807 C828 ) \nC807_=_C829( C807 C829 ) C807_=_C924( C807 C924 ) C807_=_C925( C807 C925 ) C808_=_C810( C808 C810 ) C808_=_C811( C808 C811 ) C808_=_C812( C808 C812 ) \nC808_=_C813( C808 C813 ) C808_=_C814( C808 C814 ) C808_=_C815( C808 C815 ) C808_=_C816( C808 C816 ) C808_=_C817( C808 C817 ) C808_=_C818( C808 C818 ) \nC808_=_C819( C808 C819 ) C808_=_C820( C808 C820 ) C808_=_C821( C808 C821 ) C808_=_C823( C808 C823 ) C808_=_C824( C808 C824 ) C808_=_C825( C808 C825 ) \nC808_=_C826( C808 C826 ) C808_=_C827( C808 C827 ) C808_=_C828( C808 C828 ) C808_=_C829( C808 C829 ) C808_=_C1315( C808 C1315 ) C808_=_C1317( C808 C1317 ) \nC808_=_C1318( C808 C1318 ) C808_=_C1320( C808 C1320 ) C808_=_C1321( C808 C1321 ) C808_=_C1322( C808 C1322 ) C808_=_C1323( C808 C1323 ) C808_=_C1324( C808 C1324 ) \nC808_=_C1326( C808 C1326 ) C808_=_C1327( C808 C1327 ) C808_=_C1328( C808 C1328 ) C808_=_C1329( C808</w:t>
      </w:r>
    </w:p>
    <w:p>
      <w:pPr>
        <w:pStyle w:val="PreformattedText"/>
        <w:bidi w:val="0"/>
        <w:spacing w:before="0" w:after="0"/>
        <w:jc w:val="left"/>
        <w:rPr/>
      </w:pPr>
      <w:r>
        <w:rPr/>
        <w:t xml:space="preserve"> </w:t>
      </w:r>
      <w:r>
        <w:rPr/>
        <w:t>C1329 ) C808_=_C1330( C808 C1330 ) C808_=_C1331( C808 C1331 ) \nC808_=_C1332( C808 C1332 ) C808_=_C1333( C808 C1333 ) C808_=_C1334( C808 C1334 ) C808_=_C1335( C808 C1335 ) C810_=_C811( C810 C811 ) C810_=_C812( C810 C812 ) \nC810_=_C813( C810 C813 ) C810_=_C814( C810 C814 ) C810_=_C815( C810 C815 ) C810_=_C816( C810 C816 ) C810_=_C817( C810 C817 ) C810_=_C818( C810 C818 ) \nC810_=_C819( C810 C819 ) C810_=_C820( C810 C820 ) C810_=_C821( C810 C821 ) C810_=_C823( C810 C823 ) C810_=_C824( C810 C824 ) C810_=_C825( C810 C825 ) \nC810_=_C826( C810 C826 ) C810_=_C827( C810 C827 ) C810_=_C828( C810 C828 ) C810_=_C829( C810 C829 ) C810_=_C904( C810 C904 ) C810_=_C925( C810 C925 ) \nC810_=_C1386( C810 C1386 ) C810_=_C1436( C810 C1436 ) C810_=_C1605( C810 C1605 ) C810_=_C1606( C810 C1606 ) C810_=_C1607( C810 C1607 ) C810_=_C1608( C810 C1608 ) \nC810_=_C1610( C810 C1610 ) C810_=_C1611( C810 C1611 ) C810_=_C1613( C810 C1613 ) C810_=_C1614( C810 C1614 ) C810_=_C1615( C810 C1615 ) C810_=_C1616( C810 C1616 ) \nC810_=_C1617( C810 C1617 ) C810_=_C1618( C810 C1618 ) C810_=_C1619( C810 C1619 ) C810_=_C1620( C810 C1620 ) C810_=_C1621( C810 C1621 ) C811_=_C812( C811 C812 ) \nC811_=_C813( C811 C813 ) C811_=_C814( C811 C814 ) C811_=_C815( C811 C815 ) C811_=_C816( C811 C816 ) C811_=_C817( C811 C817 ) C811_=_C818( C811 C818 ) \nC811_=_C819( C811 C819 ) C811_=_C820( C811 C820 ) C811_=_C821( C811 C821 ) C811_=_C823( C811 C823 ) C811_=_C824( C811 C824 ) C811_=_C825( C811 C825 ) \nC811_=_C826( C811 C826 ) C811_=_C827( C811 C827 ) C811_=_C828( C811 C828 ) C811_=_C829( C811 C829 ) C811_=_C1691( C811 C1691 ) C812_=_C813( C812 C813 ) \nC812_=_C814( C812 C814 ) C812_=_C815( C812 C815 ) C812_=_C816( C812 C816 ) C812_=_C817( C812 C817 ) C812_=_C818( C812 C818 ) C812_=_C819( C812 C819 ) \nC812_=_C820( C812 C820 ) C812_=_C821( C812 C821 ) C812_=_C823( C812 C823 ) C812_=_C824( C812 C824 ) C812_=_C825( C812 C825 ) C812_=_C826( C812 C826 ) \nC812_=_C827( C812 C827 ) C812_=_C828( C812 C828 ) C812_=_C829( C812 C829 ) C813_=_C814( C813 C814 ) C813_=_C815( C813 C815 ) C813_=_C816( C813 C816 ) \nC813_=_C817( C813 C817 ) C813_=_C818( C813 C818 ) C813_=_C819( C813 C819 ) C813_=_C820( C813 C820 ) C813_=_C821( C813 C821 ) C813_=_C823( C813 C823 ) \nC813_=_C824( C813 C824 ) C813_=_C825( C813 C825 ) C813_=_C826( C813 C826 ) C813_=_C827( C813 C827 ) C813_=_C828( C813 C828 ) C813_=_C829( C813 C829 ) \nC813_=_C1606( C813 C1606 ) C813_=_C1902( C813 C1902 ) C813_=_C1907( C813 C1907 ) C814_=_C815( C814 C815 ) C814_=_C816( C814 C816 ) C814_=_C817( C814 C817 ) \nC814_=_C818( C814 C818 ) C814_=_C819( C814 C819 ) C814_=_C820( C814 C820 ) C814_=_C821( C814 C821 ) C814_=_C823( C814 C823 ) C814_=_C824( C814 C824 ) \nC814_=_C825( C814 C825 ) C814_=_C826( C814 C826 ) C814_=_C827( C814 C827 ) C814_=_C828( C814 C828 ) C814_=_C829( C814 C829 ) C814_=_C1318( C814 C1318 ) \nC814_=_C1438( C814 C1438 ) C814_=_C1607( C814 C1607 ) C814_=_C2182( C814 C2182 ) C814_=_C2184( C814 C2184 ) C814_=_C2186( C814 C2186 ) C815_=_C816( C815 C816 ) \nC815_=_C817( C815 C817 ) C815_=_C818( C815 C818 ) C815_=_C819( C815 C819 ) C815_=_C820( C815 C820 ) C815_=_C821( C815 C821 ) C815_=_C823( C815 C823 ) \nC815_=_C824( C815 C824 ) C815_=_C825( C815 C825 ) C815_=_C826( C815 C826 ) C815_=_C827( C815 C827 ) C815_=_C828( C815 C828 ) C815_=_C829( C815 C829 ) \nC815_=_C1608( C815 C1608 ) C816_=_C817( C816 C817 ) C816_=_C818( C816 C818 ) C816_=_C819( C816 C819 ) C816_=_C820( C816 C820 ) C816_=_C821( C816 C821 ) \nC816_=_C823( C816 C823 ) C816_=_C824( C816 C824 ) C816_=_C825( C816 C825 ) C816_=_C826( C816 C826 ) C816_=_C827( C816 C827 ) C816_=_C828( C816 C828 ) \nC816_=_C829( C816 C829 ) C817_=_C818( C817 C818 ) C817_=_C819( C817 C819 ) C817_=_C820( C817 C820 ) C817_=_C821( C817 C821 ) C817_=_C823( C817 C823 ) \nC817_=_C824( C817 C824 ) C817_=_C825( C817 C825 ) C817_=_C826( C817 C826 ) C817_=_C827( C817 C827 ) C817_=_C828( C817 C828 ) C817_=_C829( C817 C829 ) \nC817_=_C1439( C817 C1439 ) C817_=_C2105( C817 C2105 ) C817_=_C2120( C817 C2120 ) C817_=_C2182( C817 C2182 ) C817_=_C2328( C817 C2328 ) C817_=_C2329( C817 C2329 ) \nC817_=_C2330( C817 C2330 ) C817_=_C2331( C817 C2331 ) C817_=_C2332( C817 C2332 ) C817_=_C2334( C817 C2334 ) C817_=_C2335( C817 C2335 ) C817_=_C2336( C817 C2336 ) \nC817_=_C2337( C817 C2337 ) C817_=_C2338( C817 C2338 ) C817_=_C2339( C817 C2339 ) C817_=_C2340( C817 C2340 ) C817_=_C2341( C817 C2341 ) C817_=_C2342( C817 C2342 ) \nC817_=_C2343( C817 C2343 ) C818_=_C819( C818 C819 ) C818_=_C820( C818 C820 ) C818_=_C821( C818 C821 ) C818_=_C823( C818 C823 ) C818_=_C824( C818 C824 ) \nC818_=_C825( C818 C825 ) C818_=_C826( C818 C826 ) C818_=_C827( C818 C827 ) C818_=_C828( C818 C828 ) C818_=_C829( C818 C829 ) C818_=_C1610( C818 C1610 ) \nC819_=_C820( C819 C820 ) C819_=_C821( C819 C821 ) C819_=_C823( C819 C823 ) C819_=_C824( C819 C824 ) C819_=_C825( C819 C825 ) C819_=_C826( C819 C826 ) \nC819_=_C827( C819 C827 ) C819_=_C828( C819 C828 ) C819_=_C829( C819 C829 ) C820_=_C821( C820 C821 ) C820_=_C823( C820 C823 ) C820_=_C824( C820 C824 ) \nC820_=_C825( C820 C825 ) C820_=_C826( C820 C826 ) C820_=_C827( C820 C827 ) C820_=_C828( C820 C828 ) C820_=_C829( C820 C829 ) C820_=_C1443( C820 C1443 ) \nC820_=_C1691( C820 C1691 ) C820_=_C1790( C820 C1790 ) C820_=_C1902( C820 C1902 ) C820_=_C2110( C820 C2110 ) C820_=_C2184( C820 C2184 ) C820_=_C2442( C820 C2442 ) \nC820_=_C2634( C820 C2634 ) C820_=_C2705( C820 C2705 ) C820_=_C2767( C820 C2767 ) C820_=_C3055( C820 C3055 ) C820_=_C3056( C820 C3056 ) C820_=_C3057( C820 C3057 ) \nC820_=_C3058( C820 C3058 ) C820_=_C3059( C820 C3059 ) C820_=_C3060( C820 C3060 ) C820_=_C3061( C820 C3061 ) C820_=_C3062( C820 C3062 ) C820_=_C3063( C820 C3063 ) \nC821_=_C823( C821 C823 ) C821_=_C824( C821 C824 ) C821_=_C825( C821 C825 ) C821_=_C826( C821 C826 ) C821_=_C827( C821 C827 ) C821_=_C828( C821 C828 ) \nC821_=_C829( C821 C829 ) C821_=_C1613( C821 C1613 ) C823_=_C824( C823 C824 ) C823_=_C825( C823 C825 ) C823_=_C826( C823 C826 ) C823_=_C827( C823 C827 ) \nC823_=_C828( C823 C828 ) C823_=_C829( C823 C829 ) C824_=_C825( C824 C825 ) C824_=_C826( C824 C826 ) C824_=_C827( C824 C827 ) C824_=_C828( C824 C828 ) \nC824_=_C829( C824 C829 ) C824_=_C1331( C824 C1331 ) C824_=_C1449( C824 C1449 ) C824_=_C1617( C824 C1617 ) C824_=_C2338( C824 C2338 ) C824_=_C3060( C824 C3060 ) \nC824_=_C3587( C824 C3587 ) C825_=_C826( C825 C826 ) C825_=_C827( C825 C827 ) C825_=_C828( C825 C828 ) C825_=_C829( C825 C829 ) C825_=_C3414( C825 C3414 ) \nC826_=_C827( C826 C827 ) C826_=_C828( C826 C828 ) C826_=_C829( C826 C829 ) C827_=_C828( C827 C828 ) C827_=_C829( C827 C829 ) C827_=_C1620( C827 C1620 ) \nC828_=_C829( C828 C829 ) C828_=_C1455( C828 C1455 ) C904_=_C925( C904 C925 ) C904_=_C1386( C904 C1386 ) C904_=_C1436( C904 C1436 ) C904_=_C1605( C904 C1605 ) \nC904_=_C1606( C904 C1606 ) C904_=_C1607( C904 C1607 ) C904_=_C1608( C904 C1608 ) C904_=_C1610( C904 C1610 ) C904_=_C1611( C904 C1611 ) C904_=_C1613( C904 C1613 ) \nC904_=_C1614( C904 C1614 ) C904_=_C1615( C904 C1615 ) C904_=_C1616( C904 C1616 ) C904_=_C1617( C904 C1617 ) C904_=_C1618( C904 C1618 ) C904_=_C1619( C904 C1619 ) \nC904_=_C1620( C904 C1620 ) C904_=_C1621( C904 C1621 ) C924_=_C925( C924 C925 ) C924_=_C1194( C924 C1194 ) C924_=_C1315( C924 C1315 ) C924_=_C1436( C924 C1436 ) \nC924_=_C1437( C924 C1437 ) C924_=_C1438( C924 C1438 ) C924_=_C1439( C924 C1439 ) C924_=_C1440( C924 C1440 ) C924_=_C1441( C924 C1441 ) C924_=_C1442( C924 C1442 ) \nC924_=_C1443( C924 C1443 ) C924_=_C1444( C924 C1444 ) C924_=_C1445( C924 C1445 ) C924_=_C1448( C924 C1448 ) C924_=_C1449( C924 C1449 ) C924_=_C1450( C924 C1450 ) \nC924_=_C1451( C924 C1451 ) C924_=_C1452( C924 C1452 ) C924_=_C1453( C924 C1453 ) C924_=_C1454( C924 C1454 ) C924_=_C1455( C924 C1455 ) C924_=_C1456( C924 C1456 ) \nC924_=_C1457( C924 C1457 ) C924_=_C1458( C924 C1458 ) C925_=_C1386( C925 C1386 ) C925_=_C1436( C925 C1436 ) C925_=_C1605( C925 C1605 ) C925_=_C1606( C925 C1606 ) \nC925_=_C1607( C925 C1607 ) C925_=_C1608( C925 C1608 ) C925_=_C1610( C925 C1610 ) C925_=_C1611( C925 C1611 ) C925_=_C1613( C925 C1613 ) C925_=_C1614( C925 C1614 ) \nC925_=_C1615( C925 C1615 ) C925_=_C1616( C925 C1616 ) C925_=_C1617( C925 C1617 ) C925_=_C1618( C925 C1618 ) C925_=_C1619( C925 C1619 ) C925_=_C1620( C925 C1620 ) \nC925_=_C1621( C925 C1621 ) C1101_=_C1102( C1101 C1102 ) C1101_=_C1129( C1101 C1129 ) C1101_=_C1204( C1101 C1204 ) C1101_=_C1497( C1101 C1497 ) C1101_=_C1566( C1101 C1566 ) \nC1101_=_C1815( C1101 C1815 ) C1101_=_C1859( C1101 C1859 ) C1101_=_C1907( C1101 C1907 ) C1101_=_C2261( C1101 C2261 ) C1101_=_C2511( C1101 C2511 ) C1101_=_C2709( C1101 C2709 ) \nC1101_=_C2733( C1101 C2733 ) C1101_=_C2783( C1101 C2783 ) C1101_=_C2983( C1101 C2983 ) C1101_=_C3097( C1101 C3097 ) C1101_=_C3171( C1101 C3171 ) C1101_=_C3412( C1101 C3412 ) \nC1101_=_C3414( C1101 C3414 ) C1101_=_C3415( C1101 C3415 ) C1101_=_C3416( C1101 C3416 ) C1101_=_C3417( C1101 C3417 ) C1101_=_C3418( C1101 C3418 ) C1101_=_C3419( C1101 C3419 ) \nC1101_=_C3420( C1101 C3420 ) C1101_=_C3421( C1101 C3421 ) C1101_=_C3422( C1101 C3422 ) C1102_=_C1327( C1102 C1327 ) C1102_=_C1567( C1102 C1567 ) C1102_=_C1615( C1102 C1615 ) \nC1102_=_C1860( C1102 C1860 ) C1102_=_C2186( C1102 C2186 ) C1102_=_C2337( C1102 C2337 ) C1102_=_C2619( C1102 C2619 ) C1102_=_C2900( C1102 C2900 ) C1102_=_C2949( C1102 C2949 ) \nC1102_=_C3059( C1102 C3059 ) C1102_=_C3102( C1102 C3102 ) C1102_=_C3402( C1102 C3402 ) C1102_=_C3492( C1102 C3492 ) C1102_=_C3586( C1102 C3586 ) C1102_=_C3587( C1102 C3587 ) \nC1102_=_C3588( C1102 C3588 ) C1102_=_C3589( C1102 C3589 ) C1102_=_C3590( C1102 C3590 ) C1102_=_C3591( C1102 C3591 ) C1102_=_C3592( C1102 C3592 ) C1102_=_C3593( C1102 C3593 ) \nC1129_=_C1204( C1129 C1204 ) C1129_=_C1497( C1129 C1497 ) C1129_=_C1566( C1129 C1566 ) C1129_=_C1815( C1129 C1815 ) C1129_=_C1859( C1129 C1859 ) C1129_=_C1907( C1129 C1907 ) \nC1129_=_C2261( C1129 C2261 ) C1129_=_C2511( C1129 C2511 ) C1129_=_C2709( C1129</w:t>
      </w:r>
    </w:p>
    <w:p>
      <w:pPr>
        <w:pStyle w:val="PreformattedText"/>
        <w:bidi w:val="0"/>
        <w:spacing w:before="0" w:after="0"/>
        <w:jc w:val="left"/>
        <w:rPr/>
      </w:pPr>
      <w:r>
        <w:rPr/>
        <w:t xml:space="preserve"> </w:t>
      </w:r>
      <w:r>
        <w:rPr/>
        <w:t>C2709 ) C1129_=_C2733( C1129 C2733 ) C1129_=_C2783( C1129 C2783 ) C1129_=_C2983( C1129 C2983 ) \nC1129_=_C3097( C1129 C3097 ) C1129_=_C3171( C1129 C3171 ) C1129_=_C3412( C1129 C3412 ) C1129_=_C3414( C1129 C3414 ) C1129_=_C3415( C1129 C3415 ) C1129_=_C3416( C1129 C3416 ) \nC1129_=_C3417( C1129 C3417 ) C1129_=_C3418( C1129 C3418 ) C1129_=_C3419( C1129 C3419 ) C1129_=_C3420( C1129 C3420 ) C1129_=_C3421( C1129 C3421 ) C1129_=_C3422( C1129 C3422 ) \nC1194_=_C1204( C1194 C1204 ) C1194_=_C1315( C1194 C1315 ) C1194_=_C1436( C1194 C1436 ) C1194_=_C1437( C1194 C1437 ) C1194_=_C1438( C1194 C1438 ) C1194_=_C1439( C1194 C1439 ) \nC1194_=_C1440( C1194 C1440 ) C1194_=_C1441( C1194 C1441 ) C1194_=_C1442( C1194 C1442 ) C1194_=_C1443( C1194 C1443 ) C1194_=_C1444( C1194 C1444 ) C1194_=_C1445( C1194 C1445 ) \nC1194_=_C1448( C1194 C1448 ) C1194_=_C1449( C1194 C1449 ) C1194_=_C1450( C1194 C1450 ) C1194_=_C1451( C1194 C1451 ) C1194_=_C1452( C1194 C1452 ) C1194_=_C1453( C1194 C1453 ) \nC1194_=_C1454( C1194 C1454 ) C1194_=_C1455( C1194 C1455 ) C1194_=_C1456( C1194 C1456 ) C1194_=_C1457( C1194 C1457 ) C1194_=_C1458( C1194 C1458 ) C1204_=_C1497( C1204 C1497 ) \nC1204_=_C1566( C1204 C1566 ) C1204_=_C1815( C1204 C1815 ) C1204_=_C1859( C1204 C1859 ) C1204_=_C1907( C1204 C1907 ) C1204_=_C2261( C1204 C2261 ) C1204_=_C2511( C1204 C2511 ) \nC1204_=_C2709( C1204 C2709 ) C1204_=_C2733( C1204 C2733 ) C1204_=_C2783( C1204 C2783 ) C1204_=_C2983( C1204 C2983 ) C1204_=_C3097( C1204 C3097 ) C1204_=_C3171( C1204 C3171 ) \nC1204_=_C3412( C1204 C3412 ) C1204_=_C3414( C1204 C3414 ) C1204_=_C3415( C1204 C3415 ) C1204_=_C3416( C1204 C3416 ) C1204_=_C3417( C1204 C3417 ) C1204_=_C3418( C1204 C3418 ) \nC1204_=_C3419( C1204 C3419 ) C1204_=_C3420( C1204 C3420 ) C1204_=_C3421( C1204 C3421 ) C1204_=_C3422( C1204 C3422 ) C1315_=_C1317( C1315 C1317 ) C1315_=_C1318( C1315 C1318 ) \nC1315_=_C1320( C1315 C1320 ) C1315_=_C1321( C1315 C1321 ) C1315_=_C1322( C1315 C1322 ) C1315_=_C1323( C1315 C1323 ) C1315_=_C1324( C1315 C1324 ) C1315_=_C1326( C1315 C1326 ) \nC1315_=_C1327( C1315 C1327 ) C1315_=_C1328( C1315 C1328 ) C1315_=_C1329( C1315 C1329 ) C1315_=_C1330( C1315 C1330 ) C1315_=_C1331( C1315 C1331 ) C1315_=_C1332( C1315 C1332 ) \nC1315_=_C1333( C1315 C1333 ) C1315_=_C1334( C1315 C1334 ) C1315_=_C1335( C1315 C1335 ) C1315_=_C1436( C1315 C1436 ) C1315_=_C1437( C1315 C1437 ) C1315_=_C1438( C1315 C1438 ) \nC1315_=_C1439( C1315 C1439 ) C1315_=_C1440( C1315 C1440 ) C1315_=_C1441( C1315 C1441 ) C1315_=_C1442( C1315 C1442 ) C1315_=_C1443( C1315 C1443 ) C1315_=_C1444( C1315 C1444 ) \nC1315_=_C1445( C1315 C1445 ) C1315_=_C1448( C1315 C1448 ) C1315_=_C1449( C1315 C1449 ) C1315_=_C1450( C1315 C1450 ) C1315_=_C1451( C1315 C1451 ) C1315_=_C1452( C1315 C1452 ) \nC1315_=_C1453( C1315 C1453 ) C1315_=_C1454( C1315 C1454 ) C1315_=_C1455( C1315 C1455 ) C1315_=_C1456( C1315 C1456 ) C1315_=_C1457( C1315 C1457 ) C1315_=_C1458( C1315 C1458 ) \nC1317_=_C1318( C1317 C1318 ) C1317_=_C1320( C1317 C1320 ) C1317_=_C1321( C1317 C1321 ) C1317_=_C1322( C1317 C1322 ) C1317_=_C1323( C1317 C1323 ) C1317_=_C1324( C1317 C1324 ) \nC1317_=_C1326( C1317 C1326 ) C1317_=_C1327( C1317 C1327 ) C1317_=_C1328( C1317 C1328 ) C1317_=_C1329( C1317 C1329 ) C1317_=_C1330( C1317 C1330 ) C1317_=_C1331( C1317 C1331 ) \nC1317_=_C1332( C1317 C1332 ) C1317_=_C1333( C1317 C1333 ) C1317_=_C1334( C1317 C1334 ) C1317_=_C1335( C1317 C1335 ) C1318_=_C1320( C1318 C1320 ) C1318_=_C1321( C1318 C1321 ) \nC1318_=_C1322( C1318 C1322 ) C1318_=_C1323( C1318 C1323 ) C1318_=_C1324( C1318 C1324 ) C1318_=_C1326( C1318 C1326 ) C1318_=_C1327( C1318 C1327 ) C1318_=_C1328( C1318 C1328 ) \nC1318_=_C1329( C1318 C1329 ) C1318_=_C1330( C1318 C1330 ) C1318_=_C1331( C1318 C1331 ) C1318_=_C1332( C1318 C1332 ) C1318_=_C1333( C1318 C1333 ) C1318_=_C1334( C1318 C1334 ) \nC1318_=_C1335( C1318 C1335 ) C1318_=_C1438( C1318 C1438 ) C1318_=_C1607( C1318 C1607 ) C1318_=_C2182( C1318 C2182 ) C1318_=_C2184( C1318 C2184 ) C1318_=_C2186( C1318 C2186 ) \nC1320_=_C1321( C1320 C1321 ) C1320_=_C1322( C1320 C1322 ) C1320_=_C1323( C1320 C1323 ) C1320_=_C1324( C1320 C1324 ) C1320_=_C1326( C1320 C1326 ) C1320_=_C1327( C1320 C1327 ) \nC1320_=_C1328( C1320 C1328 ) C1320_=_C1329( C1320 C1329 ) C1320_=_C1330( C1320 C1330 ) C1320_=_C1331( C1320 C1331 ) C1320_=_C1332( C1320 C1332 ) C1320_=_C1333( C1320 C1333 ) \nC1320_=_C1334( C1320 C1334 ) C1320_=_C1335( C1320 C1335 ) C1321_=_C1322( C1321 C1322 ) C1321_=_C1323( C1321 C1323 ) C1321_=_C1324( C1321 C1324 ) C1321_=_C1326( C1321 C1326 ) \nC1321_=_C1327( C1321 C1327 ) C1321_=_C1328( C1321 C1328 ) C1321_=_C1329( C1321 C1329 ) C1321_=_C1330( C1321 C1330 ) C1321_=_C1331( C1321 C1331 ) C1321_=_C1332( C1321 C1332 ) \nC1321_=_C1333( C1321 C1333 ) C1321_=_C1334( C1321 C1334 ) C1321_=_C1335( C1321 C1335 ) C1322_=_C1323( C1322 C1323 ) C1322_=_C1324( C1322 C1324 ) C1322_=_C1326( C1322 C1326 ) \nC1322_=_C1327( C1322 C1327 ) C1322_=_C1328( C1322 C1328 ) C1322_=_C1329( C1322 C1329 ) C1322_=_C1330( C1322 C1330 ) C1322_=_C1331( C1322 C1331 ) C1322_=_C1332( C1322 C1332 ) \nC1322_=_C1333( C1322 C1333 ) C1322_=_C1334( C1322 C1334 ) C1322_=_C1335( C1322 C1335 ) C1322_=_C1611( C1322 C1611 ) C1322_=_C2783( C1322 C2783 ) C1323_=_C1324( C1323 C1324 ) \nC1323_=_C1326( C1323 C1326 ) C1323_=_C1327( C1323 C1327 ) C1323_=_C1328( C1323 C1328 ) C1323_=_C1329( C1323 C1329 ) C1323_=_C1330( C1323 C1330 ) C1323_=_C1331( C1323 C1331 ) \nC1323_=_C1332( C1323 C1332 ) C1323_=_C1333( C1323 C1333 ) C1323_=_C1334( C1323 C1334 ) C1323_=_C1335( C1323 C1335 ) C1324_=_C1326( C1324 C1326 ) C1324_=_C1327( C1324 C1327 ) \nC1324_=_C1328( C1324 C1328 ) C1324_=_C1329( C1324 C1329 ) C1324_=_C1330( C1324 C1330 ) C1324_=_C1331( C1324 C1331 ) C1324_=_C1332( C1324 C1332 ) C1324_=_C1333( C1324 C1333 ) \nC1324_=_C1334( C1324 C1334 ) C1324_=_C1335( C1324 C1335 ) C1326_=_C1327( C1326 C1327 ) C1326_=_C1328( C1326 C1328 ) C1326_=_C1329( C1326 C1329 ) C1326_=_C1330( C1326 C1330 ) \nC1326_=_C1331( C1326 C1331 ) C1326_=_C1332( C1326 C1332 ) C1326_=_C1333( C1326 C1333 ) C1326_=_C1334( C1326 C1334 ) C1326_=_C1335( C1326 C1335 ) C1327_=_C1328( C1327 C1328 ) \nC1327_=_C1329( C1327 C1329 ) C1327_=_C1330( C1327 C1330 ) C1327_=_C1331( C1327 C1331 ) C1327_=_C1332( C1327 C1332 ) C1327_=_C1333( C1327 C1333 ) C1327_=_C1334( C1327 C1334 ) \nC1327_=_C1335( C1327 C1335 ) C1327_=_C1567( C1327 C1567 ) C1327_=_C1615( C1327 C1615 ) C1327_=_C1860( C1327 C1860 ) C1327_=_C2186( C1327 C2186 ) C1327_=_C2337( C1327 C2337 ) \nC1327_=_C2619( C1327 C2619 ) C1327_=_C2900( C1327 C2900 ) C1327_=_C2949( C1327 C2949 ) C1327_=_C3059( C1327 C3059 ) C1327_=_C3102( C1327 C3102 ) C1327_=_C3402( C1327 C3402 ) \nC1327_=_C3492( C1327 C3492 ) C1327_=_C3586( C1327 C3586 ) C1327_=_C3587( C1327 C3587 ) C1327_=_C3588( C1327 C3588 ) C1327_=_C3589( C1327 C3589 ) C1327_=_C3590( C1327 C3590 ) \nC1327_=_C3591( C1327 C3591 ) C1327_=_C3592( C1327 C3592 ) C1327_=_C3593( C1327 C3593 ) C1328_=_C1329( C1328 C1329 ) C1328_=_C1330( C1328 C1330 ) C1328_=_C1331( C1328 C1331 ) \nC1328_=_C1332( C1328 C1332 ) C1328_=_C1333( C1328 C1333 ) C1328_=_C1334( C1328 C1334 ) C1328_=_C1335( C1328 C1335 ) C1328_=_C1616( C1328 C1616 ) C1329_=_C1330( C1329 C1330 ) \nC1329_=_C1331( C1329 C1331 ) C1329_=_C1332( C1329 C1332 ) C1329_=_C1333( C1329 C1333 ) C1329_=_C1334( C1329 C1334 ) C1329_=_C1335( C1329 C1335 ) C1329_=_C3586( C1329 C3586 ) \nC1330_=_C1331( C1330 C1331 ) C1330_=_C1332( C1330 C1332 ) C1330_=_C1333( C1330 C1333 ) C1330_=_C1334( C1330 C1334 ) C1330_=_C1335( C1330 C1335 ) C1331_=_C1332( C1331 C1332 ) \nC1331_=_C1333( C1331 C1333 ) C1331_=_C1334( C1331 C1334 ) C1331_=_C1335( C1331 C1335 ) C1331_=_C1449( C1331 C1449 ) C1331_=_C1617( C1331 C1617 ) C1331_=_C2338( C1331 C2338 ) \nC1331_=_C3060( C1331 C3060 ) C1331_=_C3587( C1331 C3587 ) C1332_=_C1333( C1332 C1333 ) C1332_=_C1334( C1332 C1334 ) C1332_=_C1335( C1332 C1335 ) C1333_=_C1334( C1333 C1334 ) \nC1333_=_C1335( C1333 C1335 ) C1334_=_C1335( C1334 C1335 ) C1386_=_C1436( C1386 C1436 ) C1386_=_C1605( C1386 C1605 ) C1386_=_C1606( C1386 C1606 ) C1386_=_C1607( C1386 C1607 ) \nC1386_=_C1608( C1386 C1608 ) C1386_=_C1610( C1386 C1610 ) C1386_=_C1611( C1386 C1611 ) C1386_=_C1613( C1386 C1613 ) C1386_=_C1614( C1386 C1614 ) C1386_=_C1615( C1386 C1615 ) \nC1386_=_C1616( C1386 C1616 ) C1386_=_C1617( C1386 C1617 ) C1386_=_C1618( C1386 C1618 ) C1386_=_C1619( C1386 C1619 ) C1386_=_C1620( C1386 C1620 ) C1386_=_C1621( C1386 C1621 ) \nC1436_=_C1437( C1436 C1437 ) C1436_=_C1438( C1436 C1438 ) C1436_=_C1439( C1436 C1439 ) C1436_=_C1440( C1436 C1440 ) C1436_=_C1441( C1436 C1441 ) C1436_=_C1442( C1436 C1442 ) \nC1436_=_C1443( C1436 C1443 ) C1436_=_C1444( C1436 C1444 ) C1436_=_C1445( C1436 C1445 ) C1436_=_C1448( C1436 C1448 ) C1436_=_C1449( C1436 C1449 ) C1436_=_C1450( C1436 C1450 ) \nC1436_=_C1451( C1436 C1451 ) C1436_=_C1452( C1436 C1452 ) C1436_=_C1453( C1436 C1453 ) C1436_=_C1454( C1436 C1454 ) C1436_=_C1455( C1436 C1455 ) C1436_=_C1456( C1436 C1456 ) \nC1436_=_C1457( C1436 C1457 ) C1436_=_C1458( C1436 C1458 ) C1436_=_C1605( C1436 C1605 ) C1436_=_C1606( C1436 C1606 ) C1436_=_C1607( C1436 C1607 ) C1436_=_C1608( C1436 C1608 ) \nC1436_=_C1610( C1436 C1610 ) C1436_=_C1611( C1436 C1611 ) C1436_=_C1613( C1436 C1613 ) C1436_=_C1614( C1436 C1614 ) C1436_=_C1615( C1436 C1615 ) C1436_=_C1616( C1436 C1616 ) \nC1436_=_C1617( C1436 C1617 ) C1436_=_C1618( C1436 C1618 ) C1436_=_C1619( C1436 C1619 ) C1436_=_C1620( C1436 C1620 ) C1436_=_C1621( C1436 C1621 ) C1437_=_C1438( C1437 C1438 ) \nC1437_=_C1439( C1437 C1439 ) C1437_=_C1440( C1437 C1440 ) C1437_=_C1441( C1437 C1441 ) C1437_=_C1442( C1437 C1442 ) C1437_=_C1443( C1437 C1443 ) C1437_=_C1444( C1437 C1444 ) \nC1437_=_C1445( C1437 C1445 ) C1437_=_C1448( C1437 C1448 ) C1437_=_C1449( C1437 C1449 ) C1437_=_C1450( C1437 C1450 ) C1437_=_C1451( C1437 C1451 ) C1437_=_C1452( C1437 C1452 ) \nC1437_=_C1453( C1437 C1453 ) C1437_=_C1454( C1437 C1454 ) C1437_=_C1455( C1437 C1455 ) C1437_=_C1456( C1437 C1456 ) C1437_=_C1457(</w:t>
      </w:r>
    </w:p>
    <w:p>
      <w:pPr>
        <w:pStyle w:val="PreformattedText"/>
        <w:bidi w:val="0"/>
        <w:spacing w:before="0" w:after="0"/>
        <w:jc w:val="left"/>
        <w:rPr/>
      </w:pPr>
      <w:r>
        <w:rPr/>
        <w:t xml:space="preserve"> </w:t>
      </w:r>
      <w:r>
        <w:rPr/>
        <w:t>C1437 C1457 ) C1437_=_C1458( C1437 C1458 ) \nC1437_=_C1815( C1437 C1815 ) C1438_=_C1439( C1438 C1439 ) C1438_=_C1440( C1438 C1440 ) C1438_=_C1441( C1438 C1441 ) C1438_=_C1442( C1438 C1442 ) C1438_=_C1443( C1438 C1443 ) \nC1438_=_C1444( C1438 C1444 ) C1438_=_C1445( C1438 C1445 ) C1438_=_C1448( C1438 C1448 ) C1438_=_C1449( C1438 C1449 ) C1438_=_C1450( C1438 C1450 ) C1438_=_C1451( C1438 C1451 ) \nC1438_=_C1452( C1438 C1452 ) C1438_=_C1453( C1438 C1453 ) C1438_=_C1454( C1438 C1454 ) C1438_=_C1455( C1438 C1455 ) C1438_=_C1456( C1438 C1456 ) C1438_=_C1457( C1438 C1457 ) \nC1438_=_C1458( C1438 C1458 ) C1438_=_C1607( C1438 C1607 ) C1438_=_C2182( C1438 C2182 ) C1438_=_C2184( C1438 C2184 ) C1438_=_C2186( C1438 C2186 ) C1439_=_C1440( C1439 C1440 ) \nC1439_=_C1441( C1439 C1441 ) C1439_=_C1442( C1439 C1442 ) C1439_=_C1443( C1439 C1443 ) C1439_=_C1444( C1439 C1444 ) C1439_=_C1445( C1439 C1445 ) C1439_=_C1448( C1439 C1448 ) \nC1439_=_C1449( C1439 C1449 ) C1439_=_C1450( C1439 C1450 ) C1439_=_C1451( C1439 C1451 ) C1439_=_C1452( C1439 C1452 ) C1439_=_C1453( C1439 C1453 ) C1439_=_C1454( C1439 C1454 ) \nC1439_=_C1455( C1439 C1455 ) C1439_=_C1456( C1439 C1456 ) C1439_=_C1457( C1439 C1457 ) C1439_=_C1458( C1439 C1458 ) C1439_=_C2105( C1439 C2105 ) C1439_=_C2120( C1439 C2120 ) \nC1439_=_C2182( C1439 C2182 ) C1439_=_C2328( C1439 C2328 ) C1439_=_C2329( C1439 C2329 ) C1439_=_C2330( C1439 C2330 ) C1439_=_C2331( C1439 C2331 ) C1439_=_C2332( C1439 C2332 ) \nC1439_=_C2334( C1439 C2334 ) C1439_=_C2335( C1439 C2335 ) C1439_=_C2336( C1439 C2336 ) C1439_=_C2337( C1439 C2337 ) C1439_=_C2338( C1439 C2338 ) C1439_=_C2339( C1439 C2339 ) \nC1439_=_C2340( C1439 C2340 ) C1439_=_C2341( C1439 C2341 ) C1439_=_C2342( C1439 C2342 ) C1439_=_C2343( C1439 C2343 ) C1440_=_C1441( C1440 C1441 ) C1440_=_C1442( C1440 C1442 ) \nC1440_=_C1443( C1440 C1443 ) C1440_=_C1444( C1440 C1444 ) C1440_=_C1445( C1440 C1445 ) C1440_=_C1448( C1440 C1448 ) C1440_=_C1449( C1440 C1449 ) C1440_=_C1450( C1440 C1450 ) \nC1440_=_C1451( C1440 C1451 ) C1440_=_C1452( C1440 C1452 ) C1440_=_C1453( C1440 C1453 ) C1440_=_C1454( C1440 C1454 ) C1440_=_C1455( C1440 C1455 ) C1440_=_C1456( C1440 C1456 ) \nC1440_=_C1457( C1440 C1457 ) C1440_=_C1458( C1440 C1458 ) C1440_=_C2330( C1440 C2330 ) C1440_=_C2705( C1440 C2705 ) C1440_=_C2709( C1440 C2709 ) C1441_=_C1442( C1441 C1442 ) \nC1441_=_C1443( C1441 C1443 ) C1441_=_C1444( C1441 C1444 ) C1441_=_C1445( C1441 C1445 ) C1441_=_C1448( C1441 C1448 ) C1441_=_C1449( C1441 C1449 ) C1441_=_C1450( C1441 C1450 ) \nC1441_=_C1451( C1441 C1451 ) C1441_=_C1452( C1441 C1452 ) C1441_=_C1453( C1441 C1453 ) C1441_=_C1454( C1441 C1454 ) C1441_=_C1455( C1441 C1455 ) C1441_=_C1456( C1441 C1456 ) \nC1441_=_C1457( C1441 C1457 ) C1441_=_C1458( C1441 C1458 ) C1441_=_C2733( C1441 C2733 ) C1442_=_C1443( C1442 C1443 ) C1442_=_C1444( C1442 C1444 ) C1442_=_C1445( C1442 C1445 ) \nC1442_=_C1448( C1442 C1448 ) C1442_=_C1449( C1442 C1449 ) C1442_=_C1450( C1442 C1450 ) C1442_=_C1451( C1442 C1451 ) C1442_=_C1452( C1442 C1452 ) C1442_=_C1453( C1442 C1453 ) \nC1442_=_C1454( C1442 C1454 ) C1442_=_C1455( C1442 C1455 ) C1442_=_C1456( C1442 C1456 ) C1442_=_C1457( C1442 C1457 ) C1442_=_C1458( C1442 C1458 ) C1442_=_C2983( C1442 C2983 ) \nC1443_=_C1444( C1443 C1444 ) C1443_=_C1445( C1443 C1445 ) C1443_=_C1448( C1443 C1448 ) C1443_=_C1449( C1443 C1449 ) C1443_=_C1450( C1443 C1450 ) C1443_=_C1451( C1443 C1451 ) \nC1443_=_C1452( C1443 C1452 ) C1443_=_C1453( C1443 C1453 ) C1443_=_C1454( C1443 C1454 ) C1443_=_C1455( C1443 C1455 ) C1443_=_C1456( C1443 C1456 ) C1443_=_C1457( C1443 C1457 ) \nC1443_=_C1458( C1443 C1458 ) C1443_=_C1691( C1443 C1691 ) C1443_=_C1790( C1443 C1790 ) C1443_=_C1902( C1443 C1902 ) C1443_=_C2110( C1443 C2110 ) C1443_=_C2184( C1443 C2184 ) \nC1443_=_C2442( C1443 C2442 ) C1443_=_C2634( C1443 C2634 ) C1443_=_C2705( C1443 C2705 ) C1443_=_C2767( C1443 C2767 ) C1443_=_C3055( C1443 C3055 ) C1443_=_C3056( C1443 C3056 ) \nC1443_=_C3057( C1443 C3057 ) C1443_=_C3058( C1443 C3058 ) C1443_=_C3059( C1443 C3059 ) C1443_=_C3060( C1443 C3060 ) C1443_=_C3061( C1443 C3061 ) C1443_=_C3062( C1443 C3062 ) \nC1443_=_C3063( C1443 C3063 ) C1444_=_C1445( C1444 C1445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5_=_C1448( C1445 C1448 ) C1445_=_C1449( C1445 C1449 ) C1445_=_C1450( C1445 C1450 ) C1445_=_C1451( C1445 C1451 ) C1445_=_C1452( C1445 C1452 ) \nC1445_=_C1453( C1445 C1453 ) C1445_=_C1454( C1445 C1454 ) C1445_=_C1455( C1445 C1455 ) C1445_=_C1456( C1445 C1456 ) C1445_=_C1457( C1445 C1457 ) C1445_=_C1458( C1445 C1458 ) \nC1448_=_C1449( C1448 C1449 ) C1448_=_C1450( C1448 C1450 ) C1448_=_C1451( C1448 C1451 ) C1448_=_C1452( C1448 C1452 ) C1448_=_C1453( C1448 C1453 ) C1448_=_C1454( C1448 C1454 ) \nC1448_=_C1455( C1448 C1455 ) C1448_=_C1456( C1448 C1456 ) C1448_=_C1457( C1448 C1457 ) C1448_=_C1458( C1448 C1458 ) C1449_=_C1450( C1449 C1450 ) C1449_=_C1451( C1449 C1451 ) \nC1449_=_C1452( C1449 C1452 ) C1449_=_C1453( C1449 C1453 ) C1449_=_C1454( C1449 C1454 ) C1449_=_C1455( C1449 C1455 ) C1449_=_C1456( C1449 C1456 ) C1449_=_C1457( C1449 C1457 ) \nC1449_=_C1458( C1449 C1458 ) C1449_=_C1617( C1449 C1617 ) C1449_=_C2338( C1449 C2338 ) C1449_=_C3060( C1449 C3060 ) C1449_=_C3587( C1449 C3587 ) C1450_=_C1451( C1450 C1451 ) \nC1450_=_C1452( C1450 C1452 ) C1450_=_C1453( C1450 C1453 ) C1450_=_C1454( C1450 C1454 ) C1450_=_C1455( C1450 C1455 ) C1450_=_C1456( C1450 C1456 ) C1450_=_C1457( C1450 C1457 ) \nC1450_=_C1458( C1450 C1458 ) C1451_=_C1452( C1451 C1452 ) C1451_=_C1453( C1451 C1453 ) C1451_=_C1454( C1451 C1454 ) C1451_=_C1455( C1451 C1455 ) C1451_=_C1456( C1451 C1456 ) \nC1451_=_C1457( C1451 C1457 ) C1451_=_C1458( C1451 C1458 ) C1452_=_C1453( C1452 C1453 ) C1452_=_C1454( C1452 C1454 ) C1452_=_C1455( C1452 C1455 ) C1452_=_C1456( C1452 C1456 ) \nC1452_=_C1457( C1452 C1457 ) C1452_=_C1458( C1452 C1458 ) C1453_=_C1454( C1453 C1454 ) C1453_=_C1455( C1453 C1455 ) C1453_=_C1456( C1453 C1456 ) C1453_=_C1457( C1453 C1457 ) \nC1453_=_C1458( C1453 C1458 ) C1453_=_C3416( C1453 C3416 ) C1454_=_C1455( C1454 C1455 ) C1454_=_C1456( C1454 C1456 ) C1454_=_C1457( C1454 C1457 ) C1454_=_C1458( C1454 C1458 ) \nC1454_=_C2342( C1454 C2342 ) C1454_=_C3417( C1454 C3417 ) C1455_=_C1456( C1455 C1456 ) C1455_=_C1457( C1455 C1457 ) C1455_=_C1458( C1455 C1458 ) C1456_=_C1457( C1456 C1457 ) \nC1456_=_C1458( C1456 C1458 ) C1457_=_C1458( C1457 C1458 ) C1458_=_C3422( C1458 C3422 ) C1497_=_C1566( C1497 C1566 ) C1497_=_C1815( C1497 C1815 ) C1497_=_C1859( C1497 C1859 ) \nC1497_=_C1907( C1497 C1907 ) C1497_=_C2261( C1497 C2261 ) C1497_=_C2511( C1497 C2511 ) C1497_=_C2709( C1497 C2709 ) C1497_=_C2733( C1497 C2733 ) C1497_=_C2783( C1497 C2783 ) \nC1497_=_C2983( C1497 C2983 ) C1497_=_C3097( C1497 C3097 ) C1497_=_C3171( C1497 C3171 ) C1497_=_C3412( C1497 C3412 ) C1497_=_C3414( C1497 C3414 ) C1497_=_C3415( C1497 C3415 ) \nC1497_=_C3416( C1497 C3416 ) C1497_=_C3417( C1497 C3417 ) C1497_=_C3418( C1497 C3418 ) C1497_=_C3419( C1497 C3419 ) C1497_=_C3420( C1497 C3420 ) C1497_=_C3421( C1497 C3421 ) \nC1497_=_C3422( C1497 C3422 ) C1566_=_C1567( C1566 C1567 ) C1566_=_C1815( C1566 C1815 ) C1566_=_C1859( C1566 C1859 ) C1566_=_C1907( C1566 C1907 ) C1566_=_C2261( C1566 C2261 ) \nC1566_=_C2511( C1566 C2511 ) C1566_=_C2709( C1566 C2709 ) C1566_=_C2733( C1566 C2733 ) C1566_=_C2783( C1566 C2783 ) C1566_=_C2983( C1566 C2983 ) C1566_=_C3097( C1566 C3097 ) \nC1566_=_C3171( C1566 C3171 ) C1566_=_C3412( C1566 C3412 ) C1566_=_C3414( C1566 C3414 ) C1566_=_C3415( C1566 C3415 ) C1566_=_C3416( C1566 C3416 ) C1566_=_C3417( C1566 C3417 ) \nC1566_=_C3418( C1566 C3418 ) C1566_=_C3419( C1566 C3419 ) C1566_=_C3420( C1566 C3420 ) C1566_=_C3421( C1566 C3421 ) C1566_=_C3422( C1566 C3422 ) C1567_=_C1615( C1567 C1615 ) \nC1567_=_C1860( C1567 C1860 ) C1567_=_C2186( C1567 C2186 ) C1567_=_C2337( C1567 C2337 ) C1567_=_C2619( C1567 C2619 ) C1567_=_C2900( C1567 C2900 ) C1567_=_C2949( C1567 C2949 ) \nC1567_=_C3059( C1567 C3059 ) C1567_=_C3102( C1567 C3102 ) C1567_=_C3402( C1567 C3402 ) C1567_=_C3492( C1567 C3492 ) C1567_=_C3586( C1567 C3586 ) C1567_=_C3587( C1567 C3587 ) \nC1567_=_C3588( C1567 C3588 ) C1567_=_C3589( C1567 C3589 ) C1567_=_C3590( C1567 C3590 ) C1567_=_C3591( C1567 C3591 ) C1567_=_C3592( C1567 C3592 ) C1567_=_C3593( C1567 C3593 ) \nC1605_=_C1606( C1605 C1606 ) C1605_=_C1607( C1605 C1607 ) C1605_=_C1608( C1605 C1608 ) C1605_=_C1610( C1605 C1610 ) C1605_=_C1611( C1605 C1611 ) C1605_=_C1613( C1605 C1613 ) \nC1605_=_C1614( C1605 C1614 ) C1605_=_C1615( C1605 C1615 ) C1605_=_C1616( C1605 C1616 ) C1605_=_C1617( C1605 C1617 ) C1605_=_C1618( C1605 C1618 ) C1605_=_C1619( C1605 C1619 ) \nC1605_=_C1620( C1605 C1620 ) C1605_=_C1621( C1605 C1621 ) C1606_=_C1607( C1606 C1607 ) C1606_=_C1608( C1606 C1608 ) C1606_=_C1610( C1606 C1610 ) C1606_=_C1611( C1606 C1611 ) \nC1606_=_C1613( C1606 C1613 ) C1606_=_C1614( C1606 C1614 ) C1606_=_C1615( C1606 C1615 ) C1606_=_C1616( C1606 C1616 ) C1606_=_C1617( C1606 C1617 ) C1606_=_C1618( C1606 C1618 ) \nC1606_=_C1619( C1606 C1619 ) C1606_=_C1620( C1606 C1620 ) C1606_=_C1621( C1606 C1621 ) C1606_=_C1902( C1606 C1902 ) C1606_=_C1907( C1606 C1907 ) C1607_=_C1608( C1607 C1608 ) \nC1607_=_C1610( C1607 C1610 ) C1607_=_C1611( C1607 C1611 ) C1607_=_C1613( C1607 C1613 ) C1607_=_C1614( C1607 C1614 ) C1607_=_C1615( C1607 C1615 ) C1607_=_C1616( C1607 C1616 ) \nC1607_=_C1617( C1607 C1617 ) C1607_=_C1618( C1607 C1618 ) C1607_=_C1619( C1607 C1619 ) C1607_=_C1620( C1607 C1620 ) C1607_=_C1621( C1607 C1621 ) C1607_=_C2182( C1607 C2182 ) \nC1607_=_C2184( C1607 C2184 ) C1607_=_C2186( C1607 C2186 ) C1608_=_C1610( C1608 C1610 ) C1608_=_C1611( C1608 C1611 ) C1608_=_C1613( C1608 C1613 ) C1608_=_C1614( C1608 C1614 ) \nC1608_=_C1615(</w:t>
      </w:r>
    </w:p>
    <w:p>
      <w:pPr>
        <w:pStyle w:val="PreformattedText"/>
        <w:bidi w:val="0"/>
        <w:spacing w:before="0" w:after="0"/>
        <w:jc w:val="left"/>
        <w:rPr/>
      </w:pPr>
      <w:r>
        <w:rPr/>
        <w:t xml:space="preserve"> </w:t>
      </w:r>
      <w:r>
        <w:rPr/>
        <w:t>C1608 C1615 ) C1608_=_C1616( C1608 C1616 ) C1608_=_C1617( C1608 C1617 ) C1608_=_C1618( C1608 C1618 ) C1608_=_C1619( C1608 C1619 ) C1608_=_C1620( C1608 C1620 ) \nC1608_=_C1621( C1608 C1621 ) C1610_=_C1611( C1610 C1611 ) C1610_=_C1613( C1610 C1613 ) C1610_=_C1614( C1610 C1614 ) C1610_=_C1615( C1610 C1615 ) C1610_=_C1616( C1610 C1616 ) \nC1610_=_C1617( C1610 C1617 ) C1610_=_C1618( C1610 C1618 ) C1610_=_C1619( C1610 C1619 ) C1610_=_C1620( C1610 C1620 ) C1610_=_C1621( C1610 C1621 ) C1611_=_C1613( C1611 C1613 ) \nC1611_=_C1614( C1611 C1614 ) C1611_=_C1615( C1611 C1615 ) C1611_=_C1616( C1611 C1616 ) C1611_=_C1617( C1611 C1617 ) C1611_=_C1618( C1611 C1618 ) C1611_=_C1619( C1611 C1619 ) \nC1611_=_C1620( C1611 C1620 ) C1611_=_C1621( C1611 C1621 ) C1611_=_C2783( C1611 C2783 ) C1613_=_C1614( C1613 C1614 ) C1613_=_C1615( C1613 C1615 ) C1613_=_C1616( C1613 C1616 ) \nC1613_=_C1617( C1613 C1617 ) C1613_=_C1618( C1613 C1618 ) C1613_=_C1619( C1613 C1619 ) C1613_=_C1620( C1613 C1620 ) C1613_=_C1621( C1613 C1621 ) C1614_=_C1615( C1614 C1615 ) \nC1614_=_C1616( C1614 C1616 ) C1614_=_C1617( C1614 C1617 ) C1614_=_C1618( C1614 C1618 ) C1614_=_C1619( C1614 C1619 ) C1614_=_C1620( C1614 C1620 ) C1614_=_C1621( C1614 C1621 ) \nC1615_=_C1616( C1615 C1616 ) C1615_=_C1617( C1615 C1617 ) C1615_=_C1618( C1615 C1618 ) C1615_=_C1619( C1615 C1619 ) C1615_=_C1620( C1615 C1620 ) C1615_=_C1621( C1615 C1621 ) \nC1615_=_C1860( C1615 C1860 ) C1615_=_C2186( C1615 C2186 ) C1615_=_C2337( C1615 C2337 ) C1615_=_C2619( C1615 C2619 ) C1615_=_C2900( C1615 C2900 ) C1615_=_C2949( C1615 C2949 ) \nC1615_=_C3059( C1615 C3059 ) C1615_=_C3102( C1615 C3102 ) C1615_=_C3402( C1615 C3402 ) C1615_=_C3492( C1615 C3492 ) C1615_=_C3586( C1615 C3586 ) C1615_=_C3587( C1615 C3587 ) \nC1615_=_C3588( C1615 C3588 ) C1615_=_C3589( C1615 C3589 ) C1615_=_C3590( C1615 C3590 ) C1615_=_C3591( C1615 C3591 ) C1615_=_C3592( C1615 C3592 ) C1615_=_C3593( C1615 C3593 ) \nC1616_=_C1617( C1616 C1617 ) C1616_=_C1618( C1616 C1618 ) C1616_=_C1619( C1616 C1619 ) C1616_=_C1620( C1616 C1620 ) C1616_=_C1621( C1616 C1621 ) C1617_=_C1618( C1617 C1618 ) \nC1617_=_C1619( C1617 C1619 ) C1617_=_C1620( C1617 C1620 ) C1617_=_C1621( C1617 C1621 ) C1617_=_C2338( C1617 C2338 ) C1617_=_C3060( C1617 C3060 ) C1617_=_C3587( C1617 C3587 ) \nC1618_=_C1619( C1618 C1619 ) C1618_=_C1620( C1618 C1620 ) C1618_=_C1621( C1618 C1621 ) C1619_=_C1620( C1619 C1620 ) C1619_=_C1621( C1619 C1621 ) C1620_=_C1621( C1620 C1621 ) \nC1691_=_C1790( C1691 C1790 ) C1691_=_C1902( C1691 C1902 ) C1691_=_C2110( C1691 C2110 ) C1691_=_C2184( C1691 C2184 ) C1691_=_C2442( C1691 C2442 ) C1691_=_C2634( C1691 C2634 ) \nC1691_=_C2705( C1691 C2705 ) C1691_=_C2767( C1691 C2767 ) C1691_=_C3055( C1691 C3055 ) C1691_=_C3056( C1691 C3056 ) C1691_=_C3057( C1691 C3057 ) C1691_=_C3058( C1691 C3058 ) \nC1691_=_C3059( C1691 C3059 ) C1691_=_C3060( C1691 C3060 ) C1691_=_C3061( C1691 C3061 ) C1691_=_C3062( C1691 C3062 ) C1691_=_C3063( C1691 C3063 ) C1790_=_C1902( C1790 C1902 ) \nC1790_=_C2110( C1790 C2110 ) C1790_=_C2184( C1790 C2184 ) C1790_=_C2442( C1790 C2442 ) C1790_=_C2634( C1790 C2634 ) C1790_=_C2705( C1790 C2705 ) C1790_=_C2767( C1790 C2767 ) \nC1790_=_C3055( C1790 C3055 ) C1790_=_C3056( C1790 C3056 ) C1790_=_C3057( C1790 C3057 ) C1790_=_C3058( C1790 C3058 ) C1790_=_C3059( C1790 C3059 ) C1790_=_C3060( C1790 C3060 ) \nC1790_=_C3061( C1790 C3061 ) C1790_=_C3062( C1790 C3062 ) C1790_=_C3063( C1790 C3063 ) C1815_=_C1859( C1815 C1859 ) C1815_=_C1907( C1815 C1907 ) C1815_=_C2261( C1815 C2261 ) \nC1815_=_C2511( C1815 C2511 ) C1815_=_C2709( C1815 C2709 ) C1815_=_C2733( C1815 C2733 ) C1815_=_C2783( C1815 C2783 ) C1815_=_C2983( C1815 C2983 ) C1815_=_C3097( C1815 C3097 ) \nC1815_=_C3171( C1815 C3171 ) C1815_=_C3412( C1815 C3412 ) C1815_=_C3414( C1815 C3414 ) C1815_=_C3415( C1815 C3415 ) C1815_=_C3416( C1815 C3416 ) C1815_=_C3417( C1815 C3417 ) \nC1815_=_C3418( C1815 C3418 ) C1815_=_C3419( C1815 C3419 ) C1815_=_C3420( C1815 C3420 ) C1815_=_C3421( C1815 C3421 ) C1815_=_C3422( C1815 C3422 ) C1859_=_C1860( C1859 C1860 ) \nC1859_=_C1907( C1859 C1907 ) C1859_=_C2261( C1859 C2261 ) C1859_=_C2511( C1859 C2511 ) C1859_=_C2709( C1859 C2709 ) C1859_=_C2733( C1859 C2733 ) C1859_=_C2783( C1859 C2783 ) \nC1859_=_C2983( C1859 C2983 ) C1859_=_C3097( C1859 C3097 ) C1859_=_C3171( C1859 C3171 ) C1859_=_C3412( C1859 C3412 ) C1859_=_C3414( C1859 C3414 ) C1859_=_C3415( C1859 C3415 ) \nC1859_=_C3416( C1859 C3416 ) C1859_=_C3417( C1859 C3417 ) C1859_=_C3418( C1859 C3418 ) C1859_=_C3419( C1859 C3419 ) C1859_=_C3420( C1859 C3420 ) C1859_=_C3421( C1859 C3421 ) \nC1859_=_C3422( C1859 C3422 ) C1860_=_C2186( C1860 C2186 ) C1860_=_C2337( C1860 C2337 ) C1860_=_C2619( C1860 C2619 ) C1860_=_C2900( C1860 C2900 ) C1860_=_C2949( C1860 C2949 ) \nC1860_=_C3059( C1860 C3059 ) C1860_=_C3102( C1860 C3102 ) C1860_=_C3402( C1860 C3402 ) C1860_=_C3492( C1860 C3492 ) C1860_=_C3586( C1860 C3586 ) C1860_=_C3587( C1860 C3587 ) \nC1860_=_C3588( C1860 C3588 ) C1860_=_C3589( C1860 C3589 ) C1860_=_C3590( C1860 C3590 ) C1860_=_C3591( C1860 C3591 ) C1860_=_C3592( C1860 C3592 ) C1860_=_C3593( C1860 C3593 ) \nC1902_=_C1907( C1902 C1907 ) C1902_=_C2110( C1902 C2110 ) C1902_=_C2184( C1902 C2184 ) C1902_=_C2442( C1902 C2442 ) C1902_=_C2634( C1902 C2634 ) C1902_=_C2705( C1902 C2705 ) \nC1902_=_C2767( C1902 C2767 ) C1902_=_C3055( C1902 C3055 ) C1902_=_C3056( C1902 C3056 ) C1902_=_C3057( C1902 C3057 ) C1902_=_C3058( C1902 C3058 ) C1902_=_C3059( C1902 C3059 ) \nC1902_=_C3060( C1902 C3060 ) C1902_=_C3061( C1902 C3061 ) C1902_=_C3062( C1902 C3062 ) C1902_=_C3063( C1902 C3063 ) C1907_=_C2261( C1907 C2261 ) C1907_=_C2511( C1907 C2511 ) \nC1907_=_C2709( C1907 C2709 ) C1907_=_C2733( C1907 C2733 ) C1907_=_C2783( C1907 C2783 ) C1907_=_C2983( C1907 C2983 ) C1907_=_C3097( C1907 C3097 ) C1907_=_C3171( C1907 C3171 ) \nC1907_=_C3412( C1907 C3412 ) C1907_=_C3414( C1907 C3414 ) C1907_=_C3415( C1907 C3415 ) C1907_=_C3416( C1907 C3416 ) C1907_=_C3417( C1907 C3417 ) C1907_=_C3418( C1907 C3418 ) \nC1907_=_C3419( C1907 C3419 ) C1907_=_C3420( C1907 C3420 ) C1907_=_C3421( C1907 C3421 ) C1907_=_C3422( C1907 C3422 ) C2105_=_C2110( C2105 C2110 ) C2105_=_C2120( C2105 C2120 ) \nC2105_=_C2182( C2105 C2182 ) C2105_=_C2328( C2105 C2328 ) C2105_=_C2329( C2105 C2329 ) C2105_=_C2330( C2105 C2330 ) C2105_=_C2331( C2105 C2331 ) C2105_=_C2332( C2105 C2332 ) \nC2105_=_C2334( C2105 C2334 ) C2105_=_C2335( C2105 C2335 ) C2105_=_C2336( C2105 C2336 ) C2105_=_C2337( C2105 C2337 ) C2105_=_C2338( C2105 C2338 ) C2105_=_C2339( C2105 C2339 ) \nC2105_=_C2340( C2105 C2340 ) C2105_=_C2341( C2105 C2341 ) C2105_=_C2342( C2105 C2342 ) C2105_=_C2343( C2105 C2343 ) C2110_=_C2184( C2110 C2184 ) C2110_=_C2442( C2110 C2442 ) \nC2110_=_C2634( C2110 C2634 ) C2110_=_C2705( C2110 C2705 ) C2110_=_C2767( C2110 C2767 ) C2110_=_C3055( C2110 C3055 ) C2110_=_C3056( C2110 C3056 ) C2110_=_C3057( C2110 C3057 ) \nC2110_=_C3058( C2110 C3058 ) C2110_=_C3059( C2110 C3059 ) C2110_=_C3060( C2110 C3060 ) C2110_=_C3061( C2110 C3061 ) C2110_=_C3062( C2110 C3062 ) C2110_=_C3063( C2110 C3063 ) \nC2120_=_C2182( C2120 C2182 ) C2120_=_C2328( C2120 C2328 ) C2120_=_C2329( C2120 C2329 ) C2120_=_C2330( C2120 C2330 ) C2120_=_C2331( C2120 C2331 ) C2120_=_C2332( C2120 C2332 ) \nC2120_=_C2334( C2120 C2334 ) C2120_=_C2335( C2120 C2335 ) C2120_=_C2336( C2120 C2336 ) C2120_=_C2337( C2120 C2337 ) C2120_=_C2338( C2120 C2338 ) C2120_=_C2339( C2120 C2339 ) \nC2120_=_C2340( C2120 C2340 ) C2120_=_C2341( C2120 C2341 ) C2120_=_C2342( C2120 C2342 ) C2120_=_C2343( C2120 C2343 ) C2182_=_C2184( C2182 C2184 ) C2182_=_C2186( C2182 C2186 ) \nC2182_=_C2328( C2182 C2328 ) C2182_=_C2329( C2182 C2329 ) C2182_=_C2330( C2182 C2330 ) C2182_=_C2331( C2182 C2331 ) C2182_=_C2332( C2182 C2332 ) C2182_=_C2334( C2182 C2334 ) \nC2182_=_C2335( C2182 C2335 ) C2182_=_C2336( C2182 C2336 ) C2182_=_C2337( C2182 C2337 ) C2182_=_C2338( C2182 C2338 ) C2182_=_C2339( C2182 C2339 ) C2182_=_C2340( C2182 C2340 ) \nC2182_=_C2341( C2182 C2341 ) C2182_=_C2342( C2182 C2342 ) C2182_=_C2343( C2182 C2343 ) C2184_=_C2186( C2184 C2186 ) C2184_=_C2442( C2184 C2442 ) C2184_=_C2634( C2184 C2634 ) \nC2184_=_C2705( C2184 C2705 ) C2184_=_C2767( C2184 C2767 ) C2184_=_C3055( C2184 C3055 ) C2184_=_C3056( C2184 C3056 ) C2184_=_C3057( C2184 C3057 ) C2184_=_C3058( C2184 C3058 ) \nC2184_=_C3059( C2184 C3059 ) C2184_=_C3060( C2184 C3060 ) C2184_=_C3061( C2184 C3061 ) C2184_=_C3062( C2184 C3062 ) C2184_=_C3063( C2184 C3063 ) C2186_=_C2337( C2186 C2337 ) \nC2186_=_C2619( C2186 C2619 ) C2186_=_C2900( C2186 C2900 ) C2186_=_C2949( C2186 C2949 ) C2186_=_C3059( C2186 C3059 ) C2186_=_C3102( C2186 C3102 ) C2186_=_C3402( C2186 C3402 ) \nC2186_=_C3492( C2186 C3492 ) C2186_=_C3586( C2186 C3586 ) C2186_=_C3587( C2186 C3587 ) C2186_=_C3588( C2186 C3588 ) C2186_=_C3589( C2186 C3589 ) C2186_=_C3590( C2186 C3590 ) \nC2186_=_C3591( C2186 C3591 ) C2186_=_C3592( C2186 C3592 ) C2186_=_C3593( C2186 C3593 ) C2261_=_C2511( C2261 C2511 ) C2261_=_C2709( C2261 C2709 ) C2261_=_C2733( C2261 C2733 ) \nC2261_=_C2783( C2261 C2783 ) C2261_=_C2983( C2261 C2983 ) C2261_=_C3097( C2261 C3097 ) C2261_=_C3171( C2261 C3171 ) C2261_=_C3412( C2261 C3412 ) C2261_=_C3414( C2261 C3414 ) \nC2261_=_C3415( C2261 C3415 ) C2261_=_C3416( C2261 C3416 ) C2261_=_C3417( C2261 C3417 ) C2261_=_C3418( C2261 C3418 ) C2261_=_C3419( C2261 C3419 ) C2261_=_C3420( C2261 C3420 ) \nC2261_=_C3421( C2261 C3421 ) C2261_=_C3422( C2261 C3422 ) C2328_=_C2329( C2328 C2329 ) C2328_=_C2330( C2328 C2330 ) C2328_=_C2331( C2328 C2331 ) C2328_=_C2332( C2328 C2332 ) \nC2328_=_C2334( C2328 C2334 ) C2328_=_C2335( C2328 C2335 ) C2328_=_C2336( C2328 C2336 ) C2328_=_C2337( C2328 C2337 ) C2328_=_C2338( C2328 C2338 ) C2328_=_C2339( C2328 C2339 ) \nC2328_=_C2340( C2328 C2340 ) C2328_=_C2341( C2328 C2341 ) C2328_=_C2342( C2328 C2342 ) C2328_=_C2343( C2328 C2343 ) C2329_=_C2330( C2329 C2330 ) C2329_=_C2331( C2329 C2331 ) \nC2329_=_C2332( C2329 C2332 ) C2329_=_C2334( C2329 C2334 ) C2329_=_C2335(</w:t>
      </w:r>
    </w:p>
    <w:p>
      <w:pPr>
        <w:pStyle w:val="PreformattedText"/>
        <w:bidi w:val="0"/>
        <w:spacing w:before="0" w:after="0"/>
        <w:jc w:val="left"/>
        <w:rPr/>
      </w:pPr>
      <w:r>
        <w:rPr/>
        <w:t xml:space="preserve"> </w:t>
      </w:r>
      <w:r>
        <w:rPr/>
        <w:t>C2329 C2335 ) C2329_=_C2336( C2329 C2336 ) C2329_=_C2337( C2329 C2337 ) C2329_=_C2338( C2329 C2338 ) \nC2329_=_C2339( C2329 C2339 ) C2329_=_C2340( C2329 C2340 ) C2329_=_C2341( C2329 C2341 ) C2329_=_C2342( C2329 C2342 ) C2329_=_C2343( C2329 C2343 ) C2329_=_C2634( C2329 C2634 ) \nC2330_=_C2331( C2330 C2331 ) C2330_=_C2332( C2330 C2332 ) C2330_=_C2334( C2330 C2334 ) C2330_=_C2335( C2330 C2335 ) C2330_=_C2336( C2330 C2336 ) C2330_=_C2337( C2330 C2337 ) \nC2330_=_C2338( C2330 C2338 ) C2330_=_C2339( C2330 C2339 ) C2330_=_C2340( C2330 C2340 ) C2330_=_C2341( C2330 C2341 ) C2330_=_C2342( C2330 C2342 ) C2330_=_C2343( C2330 C2343 ) \nC2330_=_C2705( C2330 C2705 ) C2330_=_C2709( C2330 C2709 ) C2331_=_C2332( C2331 C2332 ) C2331_=_C2334( C2331 C2334 ) C2331_=_C2335( C2331 C2335 ) C2331_=_C2336( C2331 C2336 ) \nC2331_=_C2337( C2331 C2337 ) C2331_=_C2338( C2331 C2338 ) C2331_=_C2339( C2331 C2339 ) C2331_=_C2340( C2331 C2340 ) C2331_=_C2341( C2331 C2341 ) C2331_=_C2342( C2331 C2342 ) \nC2331_=_C2343( C2331 C2343 ) C2331_=_C2767( C2331 C2767 ) C2332_=_C2334( C2332 C2334 ) C2332_=_C2335( C2332 C2335 ) C2332_=_C2336( C2332 C2336 ) C2332_=_C2337( C2332 C2337 ) \nC2332_=_C2338( C2332 C2338 ) C2332_=_C2339( C2332 C2339 ) C2332_=_C2340( C2332 C2340 ) C2332_=_C2341( C2332 C2341 ) C2332_=_C2342( C2332 C2342 ) C2332_=_C2343( C2332 C2343 ) \nC2334_=_C2335( C2334 C2335 ) C2334_=_C2336( C2334 C2336 ) C2334_=_C2337( C2334 C2337 ) C2334_=_C2338( C2334 C2338 ) C2334_=_C2339( C2334 C2339 ) C2334_=_C2340( C2334 C2340 ) \nC2334_=_C2341( C2334 C2341 ) C2334_=_C2342( C2334 C2342 ) C2334_=_C2343( C2334 C2343 ) C2334_=_C3056( C2334 C3056 ) C2335_=_C2336( C2335 C2336 ) C2335_=_C2337( C2335 C2337 ) \nC2335_=_C2338( C2335 C2338 ) C2335_=_C2339( C2335 C2339 ) C2335_=_C2340( C2335 C2340 ) C2335_=_C2341( C2335 C2341 ) C2335_=_C2342( C2335 C2342 ) C2335_=_C2343( C2335 C2343 ) \nC2335_=_C3057( C2335 C3057 ) C2336_=_C2337( C2336 C2337 ) C2336_=_C2338( C2336 C2338 ) C2336_=_C2339( C2336 C2339 ) C2336_=_C2340( C2336 C2340 ) C2336_=_C2341( C2336 C2341 ) \nC2336_=_C2342( C2336 C2342 ) C2336_=_C2343( C2336 C2343 ) C2337_=_C2338( C2337 C2338 ) C2337_=_C2339( C2337 C2339 ) C2337_=_C2340( C2337 C2340 ) C2337_=_C2341( C2337 C2341 ) \nC2337_=_C2342( C2337 C2342 ) C2337_=_C2343( C2337 C2343 ) C2337_=_C2619( C2337 C2619 ) C2337_=_C2900( C2337 C2900 ) C2337_=_C2949( C2337 C2949 ) C2337_=_C3059( C2337 C3059 ) \nC2337_=_C3102( C2337 C3102 ) C2337_=_C3402( C2337 C3402 ) C2337_=_C3492( C2337 C3492 ) C2337_=_C3586( C2337 C3586 ) C2337_=_C3587( C2337 C3587 ) C2337_=_C3588( C2337 C3588 ) \nC2337_=_C3589( C2337 C3589 ) C2337_=_C3590( C2337 C3590 ) C2337_=_C3591( C2337 C3591 ) C2337_=_C3592( C2337 C3592 ) C2337_=_C3593( C2337 C3593 ) C2338_=_C2339( C2338 C2339 ) \nC2338_=_C2340( C2338 C2340 ) C2338_=_C2341( C2338 C2341 ) C2338_=_C2342( C2338 C2342 ) C2338_=_C2343( C2338 C2343 ) C2338_=_C3060( C2338 C3060 ) C2338_=_C3587( C2338 C3587 ) \nC2339_=_C2340( C2339 C2340 ) C2339_=_C2341( C2339 C2341 ) C2339_=_C2342( C2339 C2342 ) C2339_=_C2343( C2339 C2343 ) C2339_=_C3061( C2339 C3061 ) C2340_=_C2341( C2340 C2341 ) \nC2340_=_C2342( C2340 C2342 ) C2340_=_C2343( C2340 C2343 ) C2340_=_C3062( C2340 C3062 ) C2341_=_C2342( C2341 C2342 ) C2341_=_C2343( C2341 C2343 ) C2342_=_C2343( C2342 C2343 ) \nC2342_=_C3417( C2342 C3417 ) C2442_=_C2634( C2442 C2634 ) C2442_=_C2705( C2442 C2705 ) C2442_=_C2767( C2442 C2767 ) C2442_=_C3055( C2442 C3055 ) C2442_=_C3056( C2442 C3056 ) \nC2442_=_C3057( C2442 C3057 ) C2442_=_C3058( C2442 C3058 ) C2442_=_C3059( C2442 C3059 ) C2442_=_C3060( C2442 C3060 ) C2442_=_C3061( C2442 C3061 ) C2442_=_C3062( C2442 C3062 ) \nC2442_=_C3063( C2442 C3063 ) C2511_=_C2709( C2511 C2709 ) C2511_=_C2733( C2511 C2733 ) C2511_=_C2783( C2511 C2783 ) C2511_=_C2983( C2511 C2983 ) C2511_=_C3097( C2511 C3097 ) \nC2511_=_C3171( C2511 C3171 ) C2511_=_C3412( C2511 C3412 ) C2511_=_C3414( C2511 C3414 ) C2511_=_C3415( C2511 C3415 ) C2511_=_C3416( C2511 C3416 ) C2511_=_C3417( C2511 C3417 ) \nC2511_=_C3418( C2511 C3418 ) C2511_=_C3419( C2511 C3419 ) C2511_=_C3420( C2511 C3420 ) C2511_=_C3421( C2511 C3421 ) C2511_=_C3422( C2511 C3422 ) C2619_=_C2900( C2619 C2900 ) \nC2619_=_C2949( C2619 C2949 ) C2619_=_C3059( C2619 C3059 ) C2619_=_C3102( C2619 C3102 ) C2619_=_C3402( C2619 C3402 ) C2619_=_C3492( C2619 C3492 ) C2619_=_C3586( C2619 C3586 ) \nC2619_=_C3587( C2619 C3587 ) C2619_=_C3588( C2619 C3588 ) C2619_=_C3589( C2619 C3589 ) C2619_=_C3590( C2619 C3590 ) C2619_=_C3591( C2619 C3591 ) C2619_=_C3592( C2619 C3592 ) \nC2619_=_C3593( C2619 C3593 ) C2634_=_C2705( C2634 C2705 ) C2634_=_C2767( C2634 C2767 ) C2634_=_C3055( C2634 C3055 ) C2634_=_C3056( C2634 C3056 ) C2634_=_C3057( C2634 C3057 ) \nC2634_=_C3058( C2634 C3058 ) C2634_=_C3059( C2634 C3059 ) C2634_=_C3060( C2634 C3060 ) C2634_=_C3061( C2634 C3061 ) C2634_=_C3062( C2634 C3062 ) C2634_=_C3063( C2634 C3063 ) \nC2705_=_C2709( C2705 C2709 ) C2705_=_C2767( C2705 C2767 ) C2705_=_C3055( C2705 C3055 ) C2705_=_C3056( C2705 C3056 ) C2705_=_C3057( C2705 C3057 ) C2705_=_C3058( C2705 C3058 ) \nC2705_=_C3059( C2705 C3059 ) C2705_=_C3060( C2705 C3060 ) C2705_=_C3061( C2705 C3061 ) C2705_=_C3062( C2705 C3062 ) C2705_=_C3063( C2705 C3063 ) C2709_=_C2733( C2709 C2733 ) \nC2709_=_C2783( C2709 C2783 ) C2709_=_C2983( C2709 C2983 ) C2709_=_C3097( C2709 C3097 ) C2709_=_C3171( C2709 C3171 ) C2709_=_C3412( C2709 C3412 ) C2709_=_C3414( C2709 C3414 ) \nC2709_=_C3415( C2709 C3415 ) C2709_=_C3416( C2709 C3416 ) C2709_=_C3417( C2709 C3417 ) C2709_=_C3418( C2709 C3418 ) C2709_=_C3419( C2709 C3419 ) C2709_=_C3420( C2709 C3420 ) \nC2709_=_C3421( C2709 C3421 ) C2709_=_C3422( C2709 C3422 ) C2733_=_C2783( C2733 C2783 ) C2733_=_C2983( C2733 C2983 ) C2733_=_C3097( C2733 C3097 ) C2733_=_C3171( C2733 C3171 ) \nC2733_=_C3412( C2733 C3412 ) C2733_=_C3414( C2733 C3414 ) C2733_=_C3415( C2733 C3415 ) C2733_=_C3416( C2733 C3416 ) C2733_=_C3417( C2733 C3417 ) C2733_=_C3418( C2733 C3418 ) \nC2733_=_C3419( C2733 C3419 ) C2733_=_C3420( C2733 C3420 ) C2733_=_C3421( C2733 C3421 ) C2733_=_C3422( C2733 C3422 ) C2767_=_C3055( C2767 C3055 ) C2767_=_C3056( C2767 C3056 ) \nC2767_=_C3057( C2767 C3057 ) C2767_=_C3058( C2767 C3058 ) C2767_=_C3059( C2767 C3059 ) C2767_=_C3060( C2767 C3060 ) C2767_=_C3061( C2767 C3061 ) C2767_=_C3062( C2767 C3062 ) \nC2767_=_C3063( C2767 C3063 ) C2783_=_C2983( C2783 C2983 ) C2783_=_C3097( C2783 C3097 ) C2783_=_C3171( C2783 C3171 ) C2783_=_C3412( C2783 C3412 ) C2783_=_C3414( C2783 C3414 ) \nC2783_=_C3415( C2783 C3415 ) C2783_=_C3416( C2783 C3416 ) C2783_=_C3417( C2783 C3417 ) C2783_=_C3418( C2783 C3418 ) C2783_=_C3419( C2783 C3419 ) C2783_=_C3420( C2783 C3420 ) \nC2783_=_C3421( C2783 C3421 ) C2783_=_C3422( C2783 C3422 ) C2900_=_C2949( C2900 C2949 ) C2900_=_C3059( C2900 C3059 ) C2900_=_C3102( C2900 C3102 ) C2900_=_C3402( C2900 C3402 ) \nC2900_=_C3492( C2900 C3492 ) C2900_=_C3586( C2900 C3586 ) C2900_=_C3587( C2900 C3587 ) C2900_=_C3588( C2900 C3588 ) C2900_=_C3589( C2900 C3589 ) C2900_=_C3590( C2900 C3590 ) \nC2900_=_C3591( C2900 C3591 ) C2900_=_C3592( C2900 C3592 ) C2900_=_C3593( C2900 C3593 ) C2949_=_C3059( C2949 C3059 ) C2949_=_C3102( C2949 C3102 ) C2949_=_C3402( C2949 C3402 ) \nC2949_=_C3492( C2949 C3492 ) C2949_=_C3586( C2949 C3586 ) C2949_=_C3587( C2949 C3587 ) C2949_=_C3588( C2949 C3588 ) C2949_=_C3589( C2949 C3589 ) C2949_=_C3590( C2949 C3590 ) \nC2949_=_C3591( C2949 C3591 ) C2949_=_C3592( C2949 C3592 ) C2949_=_C3593( C2949 C3593 ) C2983_=_C3097( C2983 C3097 ) C2983_=_C3171( C2983 C3171 ) C2983_=_C3412( C2983 C3412 ) \nC2983_=_C3414( C2983 C3414 ) C2983_=_C3415( C2983 C3415 ) C2983_=_C3416( C2983 C3416 ) C2983_=_C3417( C2983 C3417 ) C2983_=_C3418( C2983 C3418 ) C2983_=_C3419( C2983 C3419 ) \nC2983_=_C3420( C2983 C3420 ) C2983_=_C3421( C2983 C3421 ) C2983_=_C3422( C2983 C3422 ) C3055_=_C3056( C3055 C3056 ) C3055_=_C3057( C3055 C3057 ) C3055_=_C3058( C3055 C3058 ) \nC3055_=_C3059( C3055 C3059 ) C3055_=_C3060( C3055 C3060 ) C3055_=_C3061( C3055 C3061 ) C3055_=_C3062( C3055 C3062 ) C3055_=_C3063( C3055 C3063 ) C3056_=_C3057( C3056 C3057 ) \nC3056_=_C3058( C3056 C3058 ) C3056_=_C3059( C3056 C3059 ) C3056_=_C3060( C3056 C3060 ) C3056_=_C3061( C3056 C3061 ) C3056_=_C3062( C3056 C3062 ) C3056_=_C3063( C3056 C3063 ) \nC3057_=_C3058( C3057 C3058 ) C3057_=_C3059( C3057 C3059 ) C3057_=_C3060( C3057 C3060 ) C3057_=_C3061( C3057 C3061 ) C3057_=_C3062( C3057 C3062 ) C3057_=_C3063( C3057 C3063 ) \nC3058_=_C3059( C3058 C3059 ) C3058_=_C3060( C3058 C3060 ) C3058_=_C3061( C3058 C3061 ) C3058_=_C3062( C3058 C3062 ) C3058_=_C3063( C3058 C3063 ) C3059_=_C3060( C3059 C3060 ) \nC3059_=_C3061( C3059 C3061 ) C3059_=_C3062( C3059 C3062 ) C3059_=_C3063( C3059 C3063 ) C3059_=_C3102( C3059 C3102 ) C3059_=_C3402( C3059 C3402 ) C3059_=_C3492( C3059 C3492 ) \nC3059_=_C3586( C3059 C3586 ) C3059_=_C3587( C3059 C3587 ) C3059_=_C3588( C3059 C3588 ) C3059_=_C3589( C3059 C3589 ) C3059_=_C3590( C3059 C3590 ) C3059_=_C3591( C3059 C3591 ) \nC3059_=_C3592( C3059 C3592 ) C3059_=_C3593( C3059 C3593 ) C3060_=_C3061( C3060 C3061 ) C3060_=_C3062( C3060 C3062 ) C3060_=_C3063( C3060 C3063 ) C3060_=_C3587( C3060 C3587 ) \nC3061_=_C3062( C3061 C3062 ) C3061_=_C3063( C3061 C3063 ) C3062_=_C3063( C3062 C3063 ) C3063_=_C3418( C3063 C3418 ) C3063_=_C3590( C3063 C3590 ) C3097_=_C3102( C3097 C3102 ) \nC3097_=_C3171( C3097 C3171 ) C3097_=_C3412( C3097 C3412 ) C3097_=_C3414( C3097 C3414 ) C3097_=_C3415( C3097 C3415 ) C3097_=_C3416( C3097 C3416 ) C3097_=_C3417( C3097 C3417 ) \nC3097_=_C3418( C3097 C3418 ) C3097_=_C3419( C3097 C3419 ) C3097_=_C3420( C3097 C3420 ) C3097_=_C3421( C3097 C3421 ) C3097_=_C3422( C3097 C3422 ) C3102_=_C3402( C3102 C3402 ) \nC3102_=_C3492( C3102 C3492 ) C3102_=_C3586( C3102 C3586 ) C3102_=_C3587( C3102 C3587 ) C3102_=_C3588( C3102 C3588 ) C3102_=_C3589( C3102 C3589 ) C3102_=_C3590( C3102 C3590 ) \nC3102_=_C3591( C3102 C3591 ) C3102_=_C3592( C3102 C3592 ) C3102_=_C3593( C3102 C3593 ) C3171_=_C3412( C3171 C3412 ) C3171_=_C3414(</w:t>
      </w:r>
    </w:p>
    <w:p>
      <w:pPr>
        <w:pStyle w:val="PreformattedText"/>
        <w:bidi w:val="0"/>
        <w:spacing w:before="0" w:after="0"/>
        <w:jc w:val="left"/>
        <w:rPr/>
      </w:pPr>
      <w:r>
        <w:rPr/>
        <w:t xml:space="preserve"> </w:t>
      </w:r>
      <w:r>
        <w:rPr/>
        <w:t>C3171 C3414 ) C3171_=_C3415( C3171 C3415 ) \nC3171_=_C3416( C3171 C3416 ) C3171_=_C3417( C3171 C3417 ) C3171_=_C3418( C3171 C3418 ) C3171_=_C3419( C3171 C3419 ) C3171_=_C3420( C3171 C3420 ) C3171_=_C3421( C3171 C3421 ) \nC3171_=_C3422( C3171 C3422 ) C3402_=_C3492( C3402 C3492 ) C3402_=_C3586( C3402 C3586 ) C3402_=_C3587( C3402 C3587 ) C3402_=_C3588( C3402 C3588 ) C3402_=_C3589( C3402 C3589 ) \nC3402_=_C3590( C3402 C3590 ) C3402_=_C3591( C3402 C3591 ) C3402_=_C3592( C3402 C3592 ) C3402_=_C3593( C3402 C3593 ) C3412_=_C3414( C3412 C3414 ) C3412_=_C3415( C3412 C3415 ) \nC3412_=_C3416( C3412 C3416 ) C3412_=_C3417( C3412 C3417 ) C3412_=_C3418( C3412 C3418 ) C3412_=_C3419( C3412 C3419 ) C3412_=_C3420( C3412 C3420 ) C3412_=_C3421( C3412 C3421 ) \nC3412_=_C3422( C3412 C3422 ) C3414_=_C3415( C3414 C3415 ) C3414_=_C3416( C3414 C3416 ) C3414_=_C3417( C3414 C3417 ) C3414_=_C3418( C3414 C3418 ) C3414_=_C3419( C3414 C3419 ) \nC3414_=_C3420( C3414 C3420 ) C3414_=_C3421( C3414 C3421 ) C3414_=_C3422( C3414 C3422 ) C3415_=_C3416( C3415 C3416 ) C3415_=_C3417( C3415 C3417 ) C3415_=_C3418( C3415 C3418 ) \nC3415_=_C3419( C3415 C3419 ) C3415_=_C3420( C3415 C3420 ) C3415_=_C3421( C3415 C3421 ) C3415_=_C3422( C3415 C3422 ) C3415_=_C3588( C3415 C3588 ) C3416_=_C3417( C3416 C3417 ) \nC3416_=_C3418( C3416 C3418 ) C3416_=_C3419( C3416 C3419 ) C3416_=_C3420( C3416 C3420 ) C3416_=_C3421( C3416 C3421 ) C3416_=_C3422( C3416 C3422 ) C3417_=_C3418( C3417 C3418 ) \nC3417_=_C3419( C3417 C3419 ) C3417_=_C3420( C3417 C3420 ) C3417_=_C3421( C3417 C3421 ) C3417_=_C3422( C3417 C3422 ) C3418_=_C3419( C3418 C3419 ) C3418_=_C3420( C3418 C3420 ) \nC3418_=_C3421( C3418 C3421 ) C3418_=_C3422( C3418 C3422 ) C3418_=_C3590( C3418 C3590 ) C3419_=_C3420( C3419 C3420 ) C3419_=_C3421( C3419 C3421 ) C3419_=_C3422( C3419 C3422 ) \nC3419_=_C3591( C3419 C3591 ) C3420_=_C3421( C3420 C3421 ) C3420_=_C3422( C3420 C3422 ) C3420_=_C3592( C3420 C3592 ) C3421_=_C3422( C3421 C3422 ) C3492_=_C3586( C3492 C3586 ) \nC3492_=_C3587( C3492 C3587 ) C3492_=_C3588( C3492 C3588 ) C3492_=_C3589( C3492 C3589 ) C3492_=_C3590( C3492 C3590 ) C3492_=_C3591( C3492 C3591 ) C3492_=_C3592( C3492 C3592 ) \nC3492_=_C3593( C3492 C3593 ) C3586_=_C3587( C3586 C3587 ) C3586_=_C3588( C3586 C3588 ) C3586_=_C3589( C3586 C3589 ) C3586_=_C3590( C3586 C3590 ) C3586_=_C3591( C3586 C3591 ) \nC3586_=_C3592( C3586 C3592 ) C3586_=_C3593( C3586 C3593 ) C3587_=_C3588( C3587 C3588 ) C3587_=_C3589( C3587 C3589 ) C3587_=_C3590( C3587 C3590 ) C3587_=_C3591( C3587 C3591 ) \nC3587_=_C3592( C3587 C3592 ) C3587_=_C3593( C3587 C3593 ) C3588_=_C3589( C3588 C3589 ) C3588_=_C3590( C3588 C3590 ) C3588_=_C3591( C3588 C3591 ) C3588_=_C3592( C3588 C3592 ) \nC3588_=_C3593( C3588 C3593 ) C3589_=_C3590( C3589 C3590 ) C3589_=_C3591( C3589 C3591 ) C3589_=_C3592( C3589 C3592 ) C3589_=_C3593( C3589 C3593 ) C3590_=_C3591( C3590 C3591 ) \nC3590_=_C3592( C3590 C3592 ) C3590_=_C3593( C3590 C3593 ) C3591_=_C3592( C3591 C3592 ) C3591_=_C3593( C3591 C3593 ) C3592_=_C3593( C3592 C3593 ) "];75-&gt;91[label="172: C154 C273 C289 C308 C390 \nC438 C592 C596 C597 C598 C603 \nC605 C607 C623 C690 C708 C715 \nC743 C755 C760 C777 C781 C805 \nC806 C807 C811 C812 C813 C814 \nC815 C816 C818 C819 C821 C823 \nC824 C825 C826 C827 C828 C829 \nC904 C924 C925 C1101 C1102 C1129 \nC1194 C1204 C1317 C1318 C1320 C1321 \nC1322 C1323 C1324 C1326 C1328 C1329 \nC1330 C1331 C1332 C1333 C1334 C1335 \nC1386 C1437 C1438 C1440 C1441 C1442 \nC1444 C1445 C1448 C1449 C1450 C1451 \nC1452 C1453 C1454 C1455 C1456 C1457 \nC1458 C1497 C1566 C1567 C1605 C1606 \nC1607 C1608 C1610 C1611 C1613 C1614 \nC1616 C1617 C1618 C1619 C1620 C1621 \nC1691 C1790 C1815 C1859 C1860 C1902 \nC1907 C2105 C2110 C2120 C2182 C2184 \nC2186 C2261 C2328 C2329 C2330 C2331 \nC2332 C2334 C2335 C2336 C2338 C2339 \nC2340 C2341 C2342 C2343 C2442 C2511 \nC2619 C2634 C2705 C2709 C2733 C2767 \nC2783 C2900 C2949 C2983 C3055 C3056 \nC3057 C3058 C3060 C3061 C3062 C3063 \nC3097 C3102 C3171 C3402 C3412 C3414 \nC3415 C3416 C3417 C3418 C3419 C3420 \nC3421 C3422 C3492 C3586 C3587 C3588 \nC3589 C3590 C3591 C3592 C3593 \n1896: C154_=_C273 ,C154_=_C289 ,C154_=_C308 ,C154_=_C596 ,C154_=_C1317 ,\nC154_=_C1318 ,C154_=_C1320 ,C154_=_C1321 ,C154_=_C1322 ,C154_=_C1323 ,C154_=_C1324 ,\nC154_=_C1326 ,C154_=_C1328 ,C154_=_C1329 ,C154_=_C1330 ,C154_=_C1331 ,C154_=_C1332 ,\nC154_=_C1333 ,C154_=_C1334 ,C154_=_C1335 ,C273_=_C289 ,C273_=_C308 ,C273_=_C596 ,\nC273_=_C1317 ,C273_=_C1318 ,C273_=_C1320 ,C273_=_C1321 ,C273_=_C1322 ,C273_=_C1323 ,\nC273_=_C1324 ,C273_=_C1326 ,C273_=_C1328 ,C273_=_C1329 ,C273_=_C1330 ,C273_=_C1331 ,\nC273_=_C1332 ,C273_=_C1333 ,C273_=_C1334 ,C273_=_C1335 ,C289_=_C308 ,C289_=_C596 ,\nC289_=_C1317 ,C289_=_C1318 ,C289_=_C1320 ,C289_=_C1321 ,C289_=_C1322 ,C289_=_C1323 ,\nC289_=_C1324 ,C289_=_C1326 ,C289_=_C1328 ,C289_=_C1329 ,C289_=_C1330 ,C289_=_C1331 ,\nC289_=_C1332 ,C289_=_C1333 ,C289_=_C1334 ,C289_=_C1335 ,C308_=_C596 ,C308_=_C1317 ,\nC308_=_C1318 ,C308_=_C1320 ,C308_=_C1321 ,C308_=_C1322 ,C308_=_C1323 ,C308_=_C1324 ,\nC308_=_C1326 ,C308_=_C1328 ,C308_=_C1329 ,C308_=_C1330 ,C308_=_C1331 ,C308_=_C1332 ,\nC308_=_C1333 ,C308_=_C1334 ,C308_=_C1335 ,C390_=_C605 ,C390_=_C715 ,C390_=_C1691 ,\nC390_=_C1790 ,C390_=_C1902 ,C390_=_C2110 ,C390_=_C2184 ,C390_=_C2442 ,C390_=_C2634 ,\nC390_=_C2705 ,C390_=_C2767 ,C390_=_C3055 ,C390_=_C3056 ,C390_=_C3057 ,C390_=_C3058 ,\nC390_=_C3060 ,C390_=_C3061 ,C390_=_C3062 ,C390_=_C3063 ,C438_=_C603 ,C438_=_C708 ,\nC438_=_C2105 ,C438_=_C2120 ,C438_=_C2182 ,C438_=_C2328 ,C438_=_C2329 ,C438_=_C2330 ,\nC438_=_C2331 ,C438_=_C2332 ,C438_=_C2334 ,C438_=_C2335 ,C438_=_C2336 ,C438_=_C2338 ,\nC438_=_C2339 ,C438_=_C2340 ,C438_=_C2341 ,C438_=_C2342 ,C438_=_C2343 ,C592_=_C596 ,\nC592_=_C597 ,C592_=_C598 ,C592_=_C603 ,C592_=_C605 ,C592_=_C607 ,C592_=_C755 ,\nC592_=_C777 ,C592_=_C805 ,C592_=_C806 ,C592_=_C807 ,C592_=_C811 ,C592_=_C812 ,\nC592_=_C813 ,C592_=_C814 ,C592_=_C815 ,C592_=_C816 ,C592_=_C818 ,C592_=_C819 ,\nC592_=_C821 ,C592_=_C823 ,C592_=_C824 ,C592_=_C825 ,C592_=_C826 ,C592_=_C827 ,\nC592_=_C828 ,C592_=_C829 ,C596_=_C597 ,C596_=_C598 ,C596_=_C603 ,C596_=_C605 ,\nC596_=_C607 ,C596_=_C1317 ,C596_=_C1318 ,C596_=_C1320 ,C596_=_C1321 ,C596_=_C1322 ,\nC596_=_C1323 ,C596_=_C1324 ,C596_=_C1326 ,C596_=_C1328 ,C596_=_C1329 ,C596_=_C1330 ,\nC596_=_C1331 ,C596_=_C1332 ,C596_=_C1333 ,C596_=_C1334 ,C596_=_C1335 ,C597_=_C598 ,\nC597_=_C603 ,C597_=_C605 ,C597_=_C607 ,C597_=_C924 ,C597_=_C1194 ,C597_=_C1437 ,\nC597_=_C1438 ,C597_=_C1440 ,C597_=_C1441 ,C597_=_C1442 ,C597_=_C1444 ,C597_=_C1445 ,\nC597_=_C1448 ,C597_=_C1449 ,C597_=_C1450 ,C597_=_C1451 ,C597_=_C1452 ,C597_=_C1453 ,\nC597_=_C1454 ,C597_=_C1455 ,C597_=_C1456 ,C597_=_C1457 ,C597_=_C1458 ,C598_=_C603 ,\nC598_=_C605 ,C598_=_C607 ,C598_=_C623 ,C598_=_C760 ,C598_=_C781 ,C598_=_C904 ,\nC598_=_C925 ,C598_=_C1386 ,C598_=_C1605 ,C598_=_C1606 ,C598_=_C1607 ,C598_=_C1608 ,\nC598_=_C1610 ,C598_=_C1611 ,C598_=_C1613 ,C598_=_C1614 ,C598_=_C1616 ,C598_=_C1617 ,\nC598_=_C1618 ,C598_=_C1619 ,C598_=_C1620 ,C598_=_C1621 ,C603_=_C605 ,C603_=_C607 ,\nC603_=_C708 ,C603_=_C2105 ,C603_=_C2120 ,C603_=_C2182 ,C603_=_C2328 ,C603_=_C2329 ,\nC603_=_C2330 ,C603_=_C2331 ,C603_=_C2332 ,C603_=_C2334 ,C603_=_C2335 ,C603_=_C2336 ,\nC603_=_C2338 ,C603_=_C2339 ,C603_=_C2340 ,C603_=_C2341 ,C603_=_C2342 ,C603_=_C2343 ,\nC605_=_C607 ,C605_=_C715 ,C605_=_C1691 ,C605_=_C1790 ,C605_=_C1902 ,C605_=_C2110 ,\nC605_=_C2184 ,C605_=_C2442 ,C605_=_C2634 ,C605_=_C2705 ,C605_=_C2767 ,C605_=_C3055 ,\nC605_=_C3056 ,C605_=_C3057 ,C605_=_C3058 ,C605_=_C3060 ,C605_=_C3061 ,C605_=_C3062 ,\nC605_=_C3063 ,C607_=_C690 ,C607_=_C743 ,C607_=_C1102 ,C607_=_C1567 ,C607_=_C1860 ,\nC607_=_C2186 ,C607_=_C2619 ,C607_=_C2900 ,C607_=_C2949 ,C607_=_C3102 ,C607_=_C3402 ,\nC607_=_C3492 ,C607_=_C3586 ,C607_=_C3587 ,C607_=_C3588 ,C607_=_C3589 ,C607_=_C3590 ,\nC607_=_C3591 ,C607_=_C3592 ,C607_=_C3593 ,C623_=_C760 ,C623_=_C781 ,C623_=_C904 ,\nC623_=_C925 ,C623_=_C1386 ,C623_=_C1605 ,C623_=_C1606 ,C623_=_C1607 ,C623_=_C1608 ,\nC623_=_C1610 ,C623_=_C1611 ,C623_=_C1613 ,C623_=_C1614 ,C623_=_C1616 ,C623_=_C1617 ,\nC623_=_C1618 ,C623_=_C1619 ,C623_=_C1620 ,C623_=_C1621 ,C690_=_C743 ,C690_=_C1102 ,\nC690_=_C1567 ,C690_=_C1860 ,C690_=_C2186 ,C690_=_C2619 ,C690_=_C2900 ,C690_=_C2949 ,\nC690_=_C3102 ,C690_=_C3402 ,C690_=_C3492 ,C690_=_C3586 ,C690_=_C3587 ,C690_=_C3588 ,\nC690_=_C3589 ,C690_=_C3590 ,C690_=_C3591 ,C690_=_C3592 ,C690_=_C3593 ,C708_=_C715 ,\nC708_=_C2105 ,C708_=_C2120 ,C708_=_C2182 ,C708_=_C2328 ,C708_=_C2329 ,C708_=_C2330 ,\nC708_=_C2331 ,C708_=_C2332 ,C708_=_C2334 ,C708_=_C2335 ,C708_=_C2336 ,C708_=_C2338 ,\nC708_=_C2339 ,C708_=_C2340 ,C708_=_C2341 ,C708_=_C2342 ,C708_=_C2343 ,C715_=_C1691 ,\nC715_=_C1790 ,C715_=_C1902 ,C715_=_C2110 ,C715_=_C2184 ,C715_=_C2442 ,C715_=_C2634 ,\nC715_=_C2705 ,C715_=_C2767 ,C715_=_C3055 ,C715_=_C3056 ,C715_=_C3057 ,C715_=_C3058 ,\nC715_=_C3060 ,C715_=_C3061 ,C715_=_C3062 ,C715_=_C3063 ,C743_=_C1102 ,C743_=_C1567 ,\nC743_=_C1860 ,C743_=_C2186 ,C743_=_C2619 ,C743_=_C2900 ,C743_=_C2949 ,C743_=_C3102 ,\nC743_=_C3402 ,C743_=_C3492 ,C743_=_C3586 ,C743_=_C3587 ,C743_=_C3588 ,C743_=_C3589 ,\nC743_=_C3590 ,C743_=_C3591 ,C743_=_C3592 ,C743_=_C3593 ,C755_=_C760 ,C755_=_C777 ,\nC755_=_C805 ,C755_=_C806 ,C755_=_C807 ,C755_=_C811 ,C755_=_C812 ,C755_=_C813 ,\nC755_=_C814 ,C755_=_C815 ,C755_=_C816 ,C755_=_C818 ,C755_=_C819 ,C755_=_C821 ,\nC755_=_C823 ,C755_=_C824 ,C755_=_C825 ,C755_=_C826 ,C755_=_C827 ,C755_=_C828 ,\nC755_=_C829 ,C760_=_C781 ,C760_=_C904 ,C760_=_C925 ,C760_=_C1386 ,C760_=_C1605 ,\nC760_=_C1606 ,C760_=_C1607 ,C760_=_C1608 ,C760_=_C1610 ,C760_=_C1611 ,C760_=_C1613 ,\nC760_=_C1614 ,C760_=_C1616 ,C760_=_C1617 ,C760_=_C1618 ,C760_=_C1619 ,C760_=_C1620 ,\nC760_=_C1621 ,C777_=_C781 ,C777_=_C805 ,C777_=_C806 ,C777_=_C807 ,C777_=_C811 ,\nC777_=_C812 ,C777_=_C813 ,C777_=_C814 ,C777_=_C815 ,C777_=_C816 ,C777_=_C818 ,\nC777_=_C819 ,C777_=_C821 ,C777_=_C823 ,C777_=_C824 ,C777_=_C825 ,C777_=_C826 ,\nC777_=_C827 ,C777_=_C828</w:t>
      </w:r>
    </w:p>
    <w:p>
      <w:pPr>
        <w:pStyle w:val="PreformattedText"/>
        <w:bidi w:val="0"/>
        <w:spacing w:before="0" w:after="0"/>
        <w:jc w:val="left"/>
        <w:rPr/>
      </w:pPr>
      <w:r>
        <w:rPr/>
        <w:t xml:space="preserve"> </w:t>
      </w:r>
      <w:r>
        <w:rPr/>
        <w:t>,C777_=_C829 ,C781_=_C904 ,C781_=_C925 ,C781_=_C1386 ,\nC781_=_C1605 ,C781_=_C1606 ,C781_=_C1607 ,C781_=_C1608 ,C781_=_C1610 ,C781_=_C1611 ,\nC781_=_C1613 ,C781_=_C1614 ,C781_=_C1616 ,C781_=_C1617 ,C781_=_C1618 ,C781_=_C1619 ,\nC781_=_C1620 ,C781_=_C1621 ,C805_=_C806 ,C805_=_C807 ,C805_=_C811 ,C805_=_C812 ,\nC805_=_C813 ,C805_=_C814 ,C805_=_C815 ,C805_=_C816 ,C805_=_C818 ,C805_=_C819 ,\nC805_=_C821 ,C805_=_C823 ,C805_=_C824 ,C805_=_C825 ,C805_=_C826 ,C805_=_C827 ,\nC805_=_C828 ,C805_=_C829 ,C806_=_C807 ,C806_=_C811 ,C806_=_C812 ,C806_=_C813 ,\nC806_=_C814 ,C806_=_C815 ,C806_=_C816 ,C806_=_C818 ,C806_=_C819 ,C806_=_C821 ,\nC806_=_C823 ,C806_=_C824 ,C806_=_C825 ,C806_=_C826 ,C806_=_C827 ,C806_=_C828 ,\nC806_=_C829 ,C806_=_C904 ,C807_=_C811 ,C807_=_C812 ,C807_=_C813 ,C807_=_C814 ,\nC807_=_C815 ,C807_=_C816 ,C807_=_C818 ,C807_=_C819 ,C807_=_C821 ,C807_=_C823 ,\nC807_=_C824 ,C807_=_C825 ,C807_=_C826 ,C807_=_C827 ,C807_=_C828 ,C807_=_C829 ,\nC807_=_C924 ,C807_=_C925 ,C811_=_C812 ,C811_=_C813 ,C811_=_C814 ,C811_=_C815 ,\nC811_=_C816 ,C811_=_C818 ,C811_=_C819 ,C811_=_C821 ,C811_=_C823 ,C811_=_C824 ,\nC811_=_C825 ,C811_=_C826 ,C811_=_C827 ,C811_=_C828 ,C811_=_C829 ,C811_=_C1691 ,\nC812_=_C813 ,C812_=_C814 ,C812_=_C815 ,C812_=_C816 ,C812_=_C818 ,C812_=_C819 ,\nC812_=_C821 ,C812_=_C823 ,C812_=_C824 ,C812_=_C825 ,C812_=_C826 ,C812_=_C827 ,\nC812_=_C828 ,C812_=_C829 ,C813_=_C814 ,C813_=_C815 ,C813_=_C816 ,C813_=_C818 ,\nC813_=_C819 ,C813_=_C821 ,C813_=_C823 ,C813_=_C824 ,C813_=_C825 ,C813_=_C826 ,\nC813_=_C827 ,C813_=_C828 ,C813_=_C829 ,C813_=_C1606 ,C813_=_C1902 ,C813_=_C1907 ,\nC814_=_C815 ,C814_=_C816 ,C814_=_C818 ,C814_=_C819 ,C814_=_C821 ,C814_=_C823 ,\nC814_=_C824 ,C814_=_C825 ,C814_=_C826 ,C814_=_C827 ,C814_=_C828 ,C814_=_C829 ,\nC814_=_C1318 ,C814_=_C1438 ,C814_=_C1607 ,C814_=_C2182 ,C814_=_C2184 ,C814_=_C2186 ,\nC815_=_C816 ,C815_=_C818 ,C815_=_C819 ,C815_=_C821 ,C815_=_C823 ,C815_=_C824 ,\nC815_=_C825 ,C815_=_C826 ,C815_=_C827 ,C815_=_C828 ,C815_=_C829 ,C815_=_C1608 ,\nC816_=_C818 ,C816_=_C819 ,C816_=_C821 ,C816_=_C823 ,C816_=_C824 ,C816_=_C825 ,\nC816_=_C826 ,C816_=_C827 ,C816_=_C828 ,C816_=_C829 ,C818_=_C819 ,C818_=_C821 ,\nC818_=_C823 ,C818_=_C824 ,C818_=_C825 ,C818_=_C826 ,C818_=_C827 ,C818_=_C828 ,\nC818_=_C829 ,C818_=_C1610 ,C819_=_C821 ,C819_=_C823 ,C819_=_C824 ,C819_=_C825 ,\nC819_=_C826 ,C819_=_C827 ,C819_=_C828 ,C819_=_C829 ,C821_=_C823 ,C821_=_C824 ,\nC821_=_C825 ,C821_=_C826 ,C821_=_C827 ,C821_=_C828 ,C821_=_C829 ,C821_=_C1613 ,\nC823_=_C824 ,C823_=_C825 ,C823_=_C826 ,C823_=_C827 ,C823_=_C828 ,C823_=_C829 ,\nC824_=_C825 ,C824_=_C826 ,C824_=_C827 ,C824_=_C828 ,C824_=_C829 ,C824_=_C1331 ,\nC824_=_C1449 ,C824_=_C1617 ,C824_=_C2338 ,C824_=_C3060 ,C824_=_C3587 ,C825_=_C826 ,\nC825_=_C827 ,C825_=_C828 ,C825_=_C829 ,C825_=_C3414 ,C826_=_C827 ,C826_=_C828 ,\nC826_=_C829 ,C827_=_C828 ,C827_=_C829 ,C827_=_C1620 ,C828_=_C829 ,C828_=_C1455 ,\nC904_=_C925 ,C904_=_C1386 ,C904_=_C1605 ,C904_=_C1606 ,C904_=_C1607 ,C904_=_C1608 ,\nC904_=_C1610 ,C904_=_C1611 ,C904_=_C1613 ,C904_=_C1614 ,C904_=_C1616 ,C904_=_C1617 ,\nC904_=_C1618 ,C904_=_C1619 ,C904_=_C1620 ,C904_=_C1621 ,C924_=_C925 ,C924_=_C1194 ,\nC924_=_C1437 ,C924_=_C1438 ,C924_=_C1440 ,C924_=_C1441 ,C924_=_C1442 ,C924_=_C1444 ,\nC924_=_C1445 ,C924_=_C1448 ,C924_=_C1449 ,C924_=_C1450 ,C924_=_C1451 ,C924_=_C1452 ,\nC924_=_C1453 ,C924_=_C1454 ,C924_=_C1455 ,C924_=_C1456 ,C924_=_C1457 ,C924_=_C1458 ,\nC925_=_C1386 ,C925_=_C1605 ,C925_=_C1606 ,C925_=_C1607 ,C925_=_C1608 ,C925_=_C1610 ,\nC925_=_C1611 ,C925_=_C1613 ,C925_=_C1614 ,C925_=_C1616 ,C925_=_C1617 ,C925_=_C1618 ,\nC925_=_C1619 ,C925_=_C1620 ,C925_=_C1621 ,C1101_=_C1102 ,C1101_=_C1129 ,C1101_=_C1204 ,\nC1101_=_C1497 ,C1101_=_C1566 ,C1101_=_C1815 ,C1101_=_C1859 ,C1101_=_C1907 ,C1101_=_C2261 ,\nC1101_=_C2511 ,C1101_=_C2709 ,C1101_=_C2733 ,C1101_=_C2783 ,C1101_=_C2983 ,C1101_=_C3097 ,\nC1101_=_C3171 ,C1101_=_C3412 ,C1101_=_C3414 ,C1101_=_C3415 ,C1101_=_C3416 ,C1101_=_C3417 ,\nC1101_=_C3418 ,C1101_=_C3419 ,C1101_=_C3420 ,C1101_=_C3421 ,C1101_=_C3422 ,C1102_=_C1567 ,\nC1102_=_C1860 ,C1102_=_C2186 ,C1102_=_C2619 ,C1102_=_C2900 ,C1102_=_C2949 ,C1102_=_C3102 ,\nC1102_=_C3402 ,C1102_=_C3492 ,C1102_=_C3586 ,C1102_=_C3587 ,C1102_=_C3588 ,C1102_=_C3589 ,\nC1102_=_C3590 ,C1102_=_C3591 ,C1102_=_C3592 ,C1102_=_C3593 ,C1129_=_C1204 ,C1129_=_C1497 ,\nC1129_=_C1566 ,C1129_=_C1815 ,C1129_=_C1859 ,C1129_=_C1907 ,C1129_=_C2261 ,C1129_=_C2511 ,\nC1129_=_C2709 ,C1129_=_C2733 ,C1129_=_C2783 ,C1129_=_C2983 ,C1129_=_C3097 ,C1129_=_C3171 ,\nC1129_=_C3412 ,C1129_=_C3414 ,C1129_=_C3415 ,C1129_=_C3416 ,C1129_=_C3417 ,C1129_=_C3418 ,\nC1129_=_C3419 ,C1129_=_C3420 ,C1129_=_C3421 ,C1129_=_C3422 ,C1194_=_C1204 ,C1194_=_C1437 ,\nC1194_=_C1438 ,C1194_=_C1440 ,C1194_=_C1441 ,C1194_=_C1442 ,C1194_=_C1444 ,C1194_=_C1445 ,\nC1194_=_C1448 ,C1194_=_C1449 ,C1194_=_C1450 ,C1194_=_C1451 ,C1194_=_C1452 ,C1194_=_C1453 ,\nC1194_=_C1454 ,C1194_=_C1455 ,C1194_=_C1456 ,C1194_=_C1457 ,C1194_=_C1458 ,C1204_=_C1497 ,\nC1204_=_C1566 ,C1204_=_C1815 ,C1204_=_C1859 ,C1204_=_C1907 ,C1204_=_C2261 ,C1204_=_C2511 ,\nC1204_=_C2709 ,C1204_=_C2733 ,C1204_=_C2783 ,C1204_=_C2983 ,C1204_=_C3097 ,C1204_=_C3171 ,\nC1204_=_C3412 ,C1204_=_C3414 ,C1204_=_C3415 ,C1204_=_C3416 ,C1204_=_C3417 ,C1204_=_C3418 ,\nC1204_=_C3419 ,C1204_=_C3420 ,C1204_=_C3421 ,C1204_=_C3422 ,C1317_=_C1318 ,C1317_=_C1320 ,\nC1317_=_C1321 ,C1317_=_C1322 ,C1317_=_C1323 ,C1317_=_C1324 ,C1317_=_C1326 ,C1317_=_C1328 ,\nC1317_=_C1329 ,C1317_=_C1330 ,C1317_=_C1331 ,C1317_=_C1332 ,C1317_=_C1333 ,C1317_=_C1334 ,\nC1317_=_C1335 ,C1318_=_C1320 ,C1318_=_C1321 ,C1318_=_C1322 ,C1318_=_C1323 ,C1318_=_C1324 ,\nC1318_=_C1326 ,C1318_=_C1328 ,C1318_=_C1329 ,C1318_=_C1330 ,C1318_=_C1331 ,C1318_=_C1332 ,\nC1318_=_C1333 ,C1318_=_C1334 ,C1318_=_C1335 ,C1318_=_C1438 ,C1318_=_C1607 ,C1318_=_C2182 ,\nC1318_=_C2184 ,C1318_=_C2186 ,C1320_=_C1321 ,C1320_=_C1322 ,C1320_=_C1323 ,C1320_=_C1324 ,\nC1320_=_C1326 ,C1320_=_C1328 ,C1320_=_C1329 ,C1320_=_C1330 ,C1320_=_C1331 ,C1320_=_C1332 ,\nC1320_=_C1333 ,C1320_=_C1334 ,C1320_=_C1335 ,C1321_=_C1322 ,C1321_=_C1323 ,C1321_=_C1324 ,\nC1321_=_C1326 ,C1321_=_C1328 ,C1321_=_C1329 ,C1321_=_C1330 ,C1321_=_C1331 ,C1321_=_C1332 ,\nC1321_=_C1333 ,C1321_=_C1334 ,C1321_=_C1335 ,C1322_=_C1323 ,C1322_=_C1324 ,C1322_=_C1326 ,\nC1322_=_C1328 ,C1322_=_C1329 ,C1322_=_C1330 ,C1322_=_C1331 ,C1322_=_C1332 ,C1322_=_C1333 ,\nC1322_=_C1334 ,C1322_=_C1335 ,C1322_=_C1611 ,C1322_=_C2783 ,C1323_=_C1324 ,C1323_=_C1326 ,\nC1323_=_C1328 ,C1323_=_C1329 ,C1323_=_C1330 ,C1323_=_C1331 ,C1323_=_C1332 ,C1323_=_C1333 ,\nC1323_=_C1334 ,C1323_=_C1335 ,C1324_=_C1326 ,C1324_=_C1328 ,C1324_=_C1329 ,C1324_=_C1330 ,\nC1324_=_C1331 ,C1324_=_C1332 ,C1324_=_C1333 ,C1324_=_C1334 ,C1324_=_C1335 ,C1326_=_C1328 ,\nC1326_=_C1329 ,C1326_=_C1330 ,C1326_=_C1331 ,C1326_=_C1332 ,C1326_=_C1333 ,C1326_=_C1334 ,\nC1326_=_C1335 ,C1328_=_C1329 ,C1328_=_C1330 ,C1328_=_C1331 ,C1328_=_C1332 ,C1328_=_C1333 ,\nC1328_=_C1334 ,C1328_=_C1335 ,C1328_=_C1616 ,C1329_=_C1330 ,C1329_=_C1331 ,C1329_=_C1332 ,\nC1329_=_C1333 ,C1329_=_C1334 ,C1329_=_C1335 ,C1329_=_C3586 ,C1330_=_C1331 ,C1330_=_C1332 ,\nC1330_=_C1333 ,C1330_=_C1334 ,C1330_=_C1335 ,C1331_=_C1332 ,C1331_=_C1333 ,C1331_=_C1334 ,\nC1331_=_C1335 ,C1331_=_C1449 ,C1331_=_C1617 ,C1331_=_C2338 ,C1331_=_C3060 ,C1331_=_C3587 ,\nC1332_=_C1333 ,C1332_=_C1334 ,C1332_=_C1335 ,C1333_=_C1334 ,C1333_=_C1335 ,C1334_=_C1335 ,\nC1386_=_C1605 ,C1386_=_C1606 ,C1386_=_C1607 ,C1386_=_C1608 ,C1386_=_C1610 ,C1386_=_C1611 ,\nC1386_=_C1613 ,C1386_=_C1614 ,C1386_=_C1616 ,C1386_=_C1617 ,C1386_=_C1618 ,C1386_=_C1619 ,\nC1386_=_C1620 ,C1386_=_C1621 ,C1437_=_C1438 ,C1437_=_C1440 ,C1437_=_C1441 ,C1437_=_C1442 ,\nC1437_=_C1444 ,C1437_=_C1445 ,C1437_=_C1448 ,C1437_=_C1449 ,C1437_=_C1450 ,C1437_=_C1451 ,\nC1437_=_C1452 ,C1437_=_C1453 ,C1437_=_C1454 ,C1437_=_C1455 ,C1437_=_C1456 ,C1437_=_C1457 ,\nC1437_=_C1458 ,C1437_=_C1815 ,C1438_=_C1440 ,C1438_=_C1441 ,C1438_=_C1442 ,C1438_=_C1444 ,\nC1438_=_C1445 ,C1438_=_C1448 ,C1438_=_C1449 ,C1438_=_C1450 ,C1438_=_C1451 ,C1438_=_C1452 ,\nC1438_=_C1453 ,C1438_=_C1454 ,C1438_=_C1455 ,C1438_=_C1456 ,C1438_=_C1457 ,C1438_=_C1458 ,\nC1438_=_C1607 ,C1438_=_C2182 ,C1438_=_C2184 ,C1438_=_C2186 ,C1440_=_C1441 ,C1440_=_C1442 ,\nC1440_=_C1444 ,C1440_=_C1445 ,C1440_=_C1448 ,C1440_=_C1449 ,C1440_=_C1450 ,C1440_=_C1451 ,\nC1440_=_C1452 ,C1440_=_C1453 ,C1440_=_C1454 ,C1440_=_C1455 ,C1440_=_C1456 ,C1440_=_C1457 ,\nC1440_=_C1458 ,C1440_=_C2330 ,C1440_=_C2705 ,C1440_=_C2709 ,C1441_=_C1442 ,C1441_=_C1444 ,\nC1441_=_C1445 ,C1441_=_C1448 ,C1441_=_C1449 ,C1441_=_C1450 ,C1441_=_C1451 ,C1441_=_C1452 ,\nC1441_=_C1453 ,C1441_=_C1454 ,C1441_=_C1455 ,C1441_=_C1456 ,C1441_=_C1457 ,C1441_=_C1458 ,\nC1441_=_C2733 ,C1442_=_C1444 ,C1442_=_C1445 ,C1442_=_C1448 ,C1442_=_C1449 ,C1442_=_C1450 ,\nC1442_=_C1451 ,C1442_=_C1452 ,C1442_=_C1453 ,C1442_=_C1454 ,C1442_=_C1455 ,C1442_=_C1456 ,\nC1442_=_C1457 ,C1442_=_C1458 ,C1442_=_C2983 ,C1444_=_C1445 ,C1444_=_C1448 ,C1444_=_C1449 ,\nC1444_=_C1450 ,C1444_=_C1451 ,C1444_=_C1452 ,C1444_=_C1453 ,C1444_=_C1454 ,C1444_=_C1455 ,\nC1444_=_C1456 ,C1444_=_C1457 ,C1444_=_C1458 ,C1445_=_C1448 ,C1445_=_C1449 ,C1445_=_C1450 ,\nC1445_=_C1451 ,C1445_=_C1452 ,C1445_=_C1453 ,C1445_=_C1454 ,C1445_=_C1455 ,C1445_=_C1456 ,\nC1445_=_C1457 ,C1445_=_C1458 ,C1448_=_C1449 ,C1448_=_C1450 ,C1448_=_C1451 ,C1448_=_C1452 ,\nC1448_=_C1453 ,C1448_=_C1454 ,C1448_=_C1455 ,C1448_=_C1456 ,C1448_=_C1457 ,C1448_=_C1458 ,\nC1449_=_C1450 ,C1449_=_C1451 ,C1449_=_C1452 ,C1449_=_C1453 ,C1449_=_C1454 ,C1449_=_C1455 ,\nC1449_=_C1456 ,C1449_=_C1457 ,C1449_=_C1458 ,C1449_=_C1617 ,C1449_=_C2338 ,C1449_=_C3060 ,\nC1449_=_C3587 ,C1450_=_C1451 ,C1450_=_C1452 ,C1450_=_C1453 ,C1450_=_C1454 ,C1450_=_C1455 ,\nC1450_=_C1456 ,C1450_=_C1457 ,C1450_=_C1458 ,C1451_=_C1452 ,C1451_=_C1453 ,C1451_=_C1454 ,\nC1451_=_C1455 ,C1451_=_C1456 ,C1451_=_C1457 ,C1451_=_C1458 ,C1452_=_C1453 ,C1452_=_C1454 ,\nC1452_=_C1455 ,C1452_=_C1456 ,C1452_=_C1457 ,C1452_=_C1458 ,C1453_=_C1454</w:t>
      </w:r>
    </w:p>
    <w:p>
      <w:pPr>
        <w:pStyle w:val="PreformattedText"/>
        <w:bidi w:val="0"/>
        <w:spacing w:before="0" w:after="0"/>
        <w:jc w:val="left"/>
        <w:rPr/>
      </w:pPr>
      <w:r>
        <w:rPr/>
        <w:t xml:space="preserve"> </w:t>
      </w:r>
      <w:r>
        <w:rPr/>
        <w:t>,C1453_=_C1455 ,\nC1453_=_C1456 ,C1453_=_C1457 ,C1453_=_C1458 ,C1453_=_C3416 ,C1454_=_C1455 ,C1454_=_C1456 ,\nC1454_=_C1457 ,C1454_=_C1458 ,C1454_=_C2342 ,C1454_=_C3417 ,C1455_=_C1456 ,C1455_=_C1457 ,\nC1455_=_C1458 ,C1456_=_C1457 ,C1456_=_C1458 ,C1457_=_C1458 ,C1458_=_C3422 ,C1497_=_C1566 ,\nC1497_=_C1815 ,C1497_=_C1859 ,C1497_=_C1907 ,C1497_=_C2261 ,C1497_=_C2511 ,C1497_=_C2709 ,\nC1497_=_C2733 ,C1497_=_C2783 ,C1497_=_C2983 ,C1497_=_C3097 ,C1497_=_C3171 ,C1497_=_C3412 ,\nC1497_=_C3414 ,C1497_=_C3415 ,C1497_=_C3416 ,C1497_=_C3417 ,C1497_=_C3418 ,C1497_=_C3419 ,\nC1497_=_C3420 ,C1497_=_C3421 ,C1497_=_C3422 ,C1566_=_C1567 ,C1566_=_C1815 ,C1566_=_C1859 ,\nC1566_=_C1907 ,C1566_=_C2261 ,C1566_=_C2511 ,C1566_=_C2709 ,C1566_=_C2733 ,C1566_=_C2783 ,\nC1566_=_C2983 ,C1566_=_C3097 ,C1566_=_C3171 ,C1566_=_C3412 ,C1566_=_C3414 ,C1566_=_C3415 ,\nC1566_=_C3416 ,C1566_=_C3417 ,C1566_=_C3418 ,C1566_=_C3419 ,C1566_=_C3420 ,C1566_=_C3421 ,\nC1566_=_C3422 ,C1567_=_C1860 ,C1567_=_C2186 ,C1567_=_C2619 ,C1567_=_C2900 ,C1567_=_C2949 ,\nC1567_=_C3102 ,C1567_=_C3402 ,C1567_=_C3492 ,C1567_=_C3586 ,C1567_=_C3587 ,C1567_=_C3588 ,\nC1567_=_C3589 ,C1567_=_C3590 ,C1567_=_C3591 ,C1567_=_C3592 ,C1567_=_C3593 ,C1605_=_C1606 ,\nC1605_=_C1607 ,C1605_=_C1608 ,C1605_=_C1610 ,C1605_=_C1611 ,C1605_=_C1613 ,C1605_=_C1614 ,\nC1605_=_C1616 ,C1605_=_C1617 ,C1605_=_C1618 ,C1605_=_C1619 ,C1605_=_C1620 ,C1605_=_C1621 ,\nC1606_=_C1607 ,C1606_=_C1608 ,C1606_=_C1610 ,C1606_=_C1611 ,C1606_=_C1613 ,C1606_=_C1614 ,\nC1606_=_C1616 ,C1606_=_C1617 ,C1606_=_C1618 ,C1606_=_C1619 ,C1606_=_C1620 ,C1606_=_C1621 ,\nC1606_=_C1902 ,C1606_=_C1907 ,C1607_=_C1608 ,C1607_=_C1610 ,C1607_=_C1611 ,C1607_=_C1613 ,\nC1607_=_C1614 ,C1607_=_C1616 ,C1607_=_C1617 ,C1607_=_C1618 ,C1607_=_C1619 ,C1607_=_C1620 ,\nC1607_=_C1621 ,C1607_=_C2182 ,C1607_=_C2184 ,C1607_=_C2186 ,C1608_=_C1610 ,C1608_=_C1611 ,\nC1608_=_C1613 ,C1608_=_C1614 ,C1608_=_C1616 ,C1608_=_C1617 ,C1608_=_C1618 ,C1608_=_C1619 ,\nC1608_=_C1620 ,C1608_=_C1621 ,C1610_=_C1611 ,C1610_=_C1613 ,C1610_=_C1614 ,C1610_=_C1616 ,\nC1610_=_C1617 ,C1610_=_C1618 ,C1610_=_C1619 ,C1610_=_C1620 ,C1610_=_C1621 ,C1611_=_C1613 ,\nC1611_=_C1614 ,C1611_=_C1616 ,C1611_=_C1617 ,C1611_=_C1618 ,C1611_=_C1619 ,C1611_=_C1620 ,\nC1611_=_C1621 ,C1611_=_C2783 ,C1613_=_C1614 ,C1613_=_C1616 ,C1613_=_C1617 ,C1613_=_C1618 ,\nC1613_=_C1619 ,C1613_=_C1620 ,C1613_=_C1621 ,C1614_=_C1616 ,C1614_=_C1617 ,C1614_=_C1618 ,\nC1614_=_C1619 ,C1614_=_C1620 ,C1614_=_C1621 ,C1616_=_C1617 ,C1616_=_C1618 ,C1616_=_C1619 ,\nC1616_=_C1620 ,C1616_=_C1621 ,C1617_=_C1618 ,C1617_=_C1619 ,C1617_=_C1620 ,C1617_=_C1621 ,\nC1617_=_C2338 ,C1617_=_C3060 ,C1617_=_C3587 ,C1618_=_C1619 ,C1618_=_C1620 ,C1618_=_C1621 ,\nC1619_=_C1620 ,C1619_=_C1621 ,C1620_=_C1621 ,C1691_=_C1790 ,C1691_=_C1902 ,C1691_=_C2110 ,\nC1691_=_C2184 ,C1691_=_C2442 ,C1691_=_C2634 ,C1691_=_C2705 ,C1691_=_C2767 ,C1691_=_C3055 ,\nC1691_=_C3056 ,C1691_=_C3057 ,C1691_=_C3058 ,C1691_=_C3060 ,C1691_=_C3061 ,C1691_=_C3062 ,\nC1691_=_C3063 ,C1790_=_C1902 ,C1790_=_C2110 ,C1790_=_C2184 ,C1790_=_C2442 ,C1790_=_C2634 ,\nC1790_=_C2705 ,C1790_=_C2767 ,C1790_=_C3055 ,C1790_=_C3056 ,C1790_=_C3057 ,C1790_=_C3058 ,\nC1790_=_C3060 ,C1790_=_C3061 ,C1790_=_C3062 ,C1790_=_C3063 ,C1815_=_C1859 ,C1815_=_C1907 ,\nC1815_=_C2261 ,C1815_=_C2511 ,C1815_=_C2709 ,C1815_=_C2733 ,C1815_=_C2783 ,C1815_=_C2983 ,\nC1815_=_C3097 ,C1815_=_C3171 ,C1815_=_C3412 ,C1815_=_C3414 ,C1815_=_C3415 ,C1815_=_C3416 ,\nC1815_=_C3417 ,C1815_=_C3418 ,C1815_=_C3419 ,C1815_=_C3420 ,C1815_=_C3421 ,C1815_=_C3422 ,\nC1859_=_C1860 ,C1859_=_C1907 ,C1859_=_C2261 ,C1859_=_C2511 ,C1859_=_C2709 ,C1859_=_C2733 ,\nC1859_=_C2783 ,C1859_=_C2983 ,C1859_=_C3097 ,C1859_=_C3171 ,C1859_=_C3412 ,C1859_=_C3414 ,\nC1859_=_C3415 ,C1859_=_C3416 ,C1859_=_C3417 ,C1859_=_C3418 ,C1859_=_C3419 ,C1859_=_C3420 ,\nC1859_=_C3421 ,C1859_=_C3422 ,C1860_=_C2186 ,C1860_=_C2619 ,C1860_=_C2900 ,C1860_=_C2949 ,\nC1860_=_C3102 ,C1860_=_C3402 ,C1860_=_C3492 ,C1860_=_C3586 ,C1860_=_C3587 ,C1860_=_C3588 ,\nC1860_=_C3589 ,C1860_=_C3590 ,C1860_=_C3591 ,C1860_=_C3592 ,C1860_=_C3593 ,C1902_=_C1907 ,\nC1902_=_C2110 ,C1902_=_C2184 ,C1902_=_C2442 ,C1902_=_C2634 ,C1902_=_C2705 ,C1902_=_C2767 ,\nC1902_=_C3055 ,C1902_=_C3056 ,C1902_=_C3057 ,C1902_=_C3058 ,C1902_=_C3060 ,C1902_=_C3061 ,\nC1902_=_C3062 ,C1902_=_C3063 ,C1907_=_C2261 ,C1907_=_C2511 ,C1907_=_C2709 ,C1907_=_C2733 ,\nC1907_=_C2783 ,C1907_=_C2983 ,C1907_=_C3097 ,C1907_=_C3171 ,C1907_=_C3412 ,C1907_=_C3414 ,\nC1907_=_C3415 ,C1907_=_C3416 ,C1907_=_C3417 ,C1907_=_C3418 ,C1907_=_C3419 ,C1907_=_C3420 ,\nC1907_=_C3421 ,C1907_=_C3422 ,C2105_=_C2110 ,C2105_=_C2120 ,C2105_=_C2182 ,C2105_=_C2328 ,\nC2105_=_C2329 ,C2105_=_C2330 ,C2105_=_C2331 ,C2105_=_C2332 ,C2105_=_C2334 ,C2105_=_C2335 ,\nC2105_=_C2336 ,C2105_=_C2338 ,C2105_=_C2339 ,C2105_=_C2340 ,C2105_=_C2341 ,C2105_=_C2342 ,\nC2105_=_C2343 ,C2110_=_C2184 ,C2110_=_C2442 ,C2110_=_C2634 ,C2110_=_C2705 ,C2110_=_C2767 ,\nC2110_=_C3055 ,C2110_=_C3056 ,C2110_=_C3057 ,C2110_=_C3058 ,C2110_=_C3060 ,C2110_=_C3061 ,\nC2110_=_C3062 ,C2110_=_C3063 ,C2120_=_C2182 ,C2120_=_C2328 ,C2120_=_C2329 ,C2120_=_C2330 ,\nC2120_=_C2331 ,C2120_=_C2332 ,C2120_=_C2334 ,C2120_=_C2335 ,C2120_=_C2336 ,C2120_=_C2338 ,\nC2120_=_C2339 ,C2120_=_C2340 ,C2120_=_C2341 ,C2120_=_C2342 ,C2120_=_C2343 ,C2182_=_C2184 ,\nC2182_=_C2186 ,C2182_=_C2328 ,C2182_=_C2329 ,C2182_=_C2330 ,C2182_=_C2331 ,C2182_=_C2332 ,\nC2182_=_C2334 ,C2182_=_C2335 ,C2182_=_C2336 ,C2182_=_C2338 ,C2182_=_C2339 ,C2182_=_C2340 ,\nC2182_=_C2341 ,C2182_=_C2342 ,C2182_=_C2343 ,C2184_=_C2186 ,C2184_=_C2442 ,C2184_=_C2634 ,\nC2184_=_C2705 ,C2184_=_C2767 ,C2184_=_C3055 ,C2184_=_C3056 ,C2184_=_C3057 ,C2184_=_C3058 ,\nC2184_=_C3060 ,C2184_=_C3061 ,C2184_=_C3062 ,C2184_=_C3063 ,C2186_=_C2619 ,C2186_=_C2900 ,\nC2186_=_C2949 ,C2186_=_C3102 ,C2186_=_C3402 ,C2186_=_C3492 ,C2186_=_C3586 ,C2186_=_C3587 ,\nC2186_=_C3588 ,C2186_=_C3589 ,C2186_=_C3590 ,C2186_=_C3591 ,C2186_=_C3592 ,C2186_=_C3593 ,\nC2261_=_C2511 ,C2261_=_C2709 ,C2261_=_C2733 ,C2261_=_C2783 ,C2261_=_C2983 ,C2261_=_C3097 ,\nC2261_=_C3171 ,C2261_=_C3412 ,C2261_=_C3414 ,C2261_=_C3415 ,C2261_=_C3416 ,C2261_=_C3417 ,\nC2261_=_C3418 ,C2261_=_C3419 ,C2261_=_C3420 ,C2261_=_C3421 ,C2261_=_C3422 ,C2328_=_C2329 ,\nC2328_=_C2330 ,C2328_=_C2331 ,C2328_=_C2332 ,C2328_=_C2334 ,C2328_=_C2335 ,C2328_=_C2336 ,\nC2328_=_C2338 ,C2328_=_C2339 ,C2328_=_C2340 ,C2328_=_C2341 ,C2328_=_C2342 ,C2328_=_C2343 ,\nC2329_=_C2330 ,C2329_=_C2331 ,C2329_=_C2332 ,C2329_=_C2334 ,C2329_=_C2335 ,C2329_=_C2336 ,\nC2329_=_C2338 ,C2329_=_C2339 ,C2329_=_C2340 ,C2329_=_C2341 ,C2329_=_C2342 ,C2329_=_C2343 ,\nC2329_=_C2634 ,C2330_=_C2331 ,C2330_=_C2332 ,C2330_=_C2334 ,C2330_=_C2335 ,C2330_=_C2336 ,\nC2330_=_C2338 ,C2330_=_C2339 ,C2330_=_C2340 ,C2330_=_C2341 ,C2330_=_C2342 ,C2330_=_C2343 ,\nC2330_=_C2705 ,C2330_=_C2709 ,C2331_=_C2332 ,C2331_=_C2334 ,C2331_=_C2335 ,C2331_=_C2336 ,\nC2331_=_C2338 ,C2331_=_C2339 ,C2331_=_C2340 ,C2331_=_C2341 ,C2331_=_C2342 ,C2331_=_C2343 ,\nC2331_=_C2767 ,C2332_=_C2334 ,C2332_=_C2335 ,C2332_=_C2336 ,C2332_=_C2338 ,C2332_=_C2339 ,\nC2332_=_C2340 ,C2332_=_C2341 ,C2332_=_C2342 ,C2332_=_C2343 ,C2334_=_C2335 ,C2334_=_C2336 ,\nC2334_=_C2338 ,C2334_=_C2339 ,C2334_=_C2340 ,C2334_=_C2341 ,C2334_=_C2342 ,C2334_=_C2343 ,\nC2334_=_C3056 ,C2335_=_C2336 ,C2335_=_C2338 ,C2335_=_C2339 ,C2335_=_C2340 ,C2335_=_C2341 ,\nC2335_=_C2342 ,C2335_=_C2343 ,C2335_=_C3057 ,C2336_=_C2338 ,C2336_=_C2339 ,C2336_=_C2340 ,\nC2336_=_C2341 ,C2336_=_C2342 ,C2336_=_C2343 ,C2338_=_C2339 ,C2338_=_C2340 ,C2338_=_C2341 ,\nC2338_=_C2342 ,C2338_=_C2343 ,C2338_=_C3060 ,C2338_=_C3587 ,C2339_=_C2340 ,C2339_=_C2341 ,\nC2339_=_C2342 ,C2339_=_C2343 ,C2339_=_C3061 ,C2340_=_C2341 ,C2340_=_C2342 ,C2340_=_C2343 ,\nC2340_=_C3062 ,C2341_=_C2342 ,C2341_=_C2343 ,C2342_=_C2343 ,C2342_=_C3417 ,C2442_=_C2634 ,\nC2442_=_C2705 ,C2442_=_C2767 ,C2442_=_C3055 ,C2442_=_C3056 ,C2442_=_C3057 ,C2442_=_C3058 ,\nC2442_=_C3060 ,C2442_=_C3061 ,C2442_=_C3062 ,C2442_=_C3063 ,C2511_=_C2709 ,C2511_=_C2733 ,\nC2511_=_C2783 ,C2511_=_C2983 ,C2511_=_C3097 ,C2511_=_C3171 ,C2511_=_C3412 ,C2511_=_C3414 ,\nC2511_=_C3415 ,C2511_=_C3416 ,C2511_=_C3417 ,C2511_=_C3418 ,C2511_=_C3419 ,C2511_=_C3420 ,\nC2511_=_C3421 ,C2511_=_C3422 ,C2619_=_C2900 ,C2619_=_C2949 ,C2619_=_C3102 ,C2619_=_C3402 ,\nC2619_=_C3492 ,C2619_=_C3586 ,C2619_=_C3587 ,C2619_=_C3588 ,C2619_=_C3589 ,C2619_=_C3590 ,\nC2619_=_C3591 ,C2619_=_C3592 ,C2619_=_C3593 ,C2634_=_C2705 ,C2634_=_C2767 ,C2634_=_C3055 ,\nC2634_=_C3056 ,C2634_=_C3057 ,C2634_=_C3058 ,C2634_=_C3060 ,C2634_=_C3061 ,C2634_=_C3062 ,\nC2634_=_C3063 ,C2705_=_C2709 ,C2705_=_C2767 ,C2705_=_C3055 ,C2705_=_C3056 ,C2705_=_C3057 ,\nC2705_=_C3058 ,C2705_=_C3060 ,C2705_=_C3061 ,C2705_=_C3062 ,C2705_=_C3063 ,C2709_=_C2733 ,\nC2709_=_C2783 ,C2709_=_C2983 ,C2709_=_C3097 ,C2709_=_C3171 ,C2709_=_C3412 ,C2709_=_C3414 ,\nC2709_=_C3415 ,C2709_=_C3416 ,C2709_=_C3417 ,C2709_=_C3418 ,C2709_=_C3419 ,C2709_=_C3420 ,\nC2709_=_C3421 ,C2709_=_C3422 ,C2733_=_C2783 ,C2733_=_C2983 ,C2733_=_C3097 ,C2733_=_C3171 ,\nC2733_=_C3412 ,C2733_=_C3414 ,C2733_=_C3415 ,C2733_=_C3416 ,C2733_=_C3417 ,C2733_=_C3418 ,\nC2733_=_C3419 ,C2733_=_C3420 ,C2733_=_C3421 ,C2733_=_C3422 ,C2767_=_C3055 ,C2767_=_C3056 ,\nC2767_=_C3057 ,C2767_=_C3058 ,C2767_=_C3060 ,C2767_=_C3061 ,C2767_=_C3062 ,C2767_=_C3063 ,\nC2783_=_C2983 ,C2783_=_C3097 ,C2783_=_C3171 ,C2783_=_C3412 ,C2783_=_C3414 ,C2783_=_C3415 ,\nC2783_=_C3416 ,C2783_=_C3417 ,C2783_=_C3418 ,C2783_=_C3419 ,C2783_=_C3420 ,C2783_=_C3421 ,\nC2783_=_C3422 ,C2900_=_C2949 ,C2900_=_C3102 ,C2900_=_C3402 ,C2900_=_C3492 ,C2900_=_C3586 ,\nC2900_=_C3587 ,C2900_=_C3588 ,C2900_=_C3589 ,C2900_=_C3590 ,C2900_=_C3591 ,C2900_=_C3592 ,\nC2900_=_C3593 ,C2949_=_C3102 ,C2949_=_C3402 ,C2949_=_C3492 ,C2949_=_C3586 ,C2949_=_C3587 ,\nC2949_=_C3588 ,C2949_=_C3589 ,C2949_=_C3590 ,C2949_=_C3591 ,C2949_=_C3592 ,C2949_=_C3593 ,\nC2983_=_C3097 ,C2983_=_C3171 ,C2983_=_C3412 ,C2983_=_C3414 ,C2983_=_C3415 ,C2983_=_C3416 ,\nC2983_=_C3417 ,C2983_=_C3418 ,C2983_=_C3419</w:t>
      </w:r>
    </w:p>
    <w:p>
      <w:pPr>
        <w:pStyle w:val="PreformattedText"/>
        <w:bidi w:val="0"/>
        <w:spacing w:before="0" w:after="0"/>
        <w:jc w:val="left"/>
        <w:rPr/>
      </w:pPr>
      <w:r>
        <w:rPr/>
        <w:t xml:space="preserve"> </w:t>
      </w:r>
      <w:r>
        <w:rPr/>
        <w:t>,C2983_=_C3420 ,C2983_=_C3421 ,C2983_=_C3422 ,\nC3055_=_C3056 ,C3055_=_C3057 ,C3055_=_C3058 ,C3055_=_C3060 ,C3055_=_C3061 ,C3055_=_C3062 ,\nC3055_=_C3063 ,C3056_=_C3057 ,C3056_=_C3058 ,C3056_=_C3060 ,C3056_=_C3061 ,C3056_=_C3062 ,\nC3056_=_C3063 ,C3057_=_C3058 ,C3057_=_C3060 ,C3057_=_C3061 ,C3057_=_C3062 ,C3057_=_C3063 ,\nC3058_=_C3060 ,C3058_=_C3061 ,C3058_=_C3062 ,C3058_=_C3063 ,C3060_=_C3061 ,C3060_=_C3062 ,\nC3060_=_C3063 ,C3060_=_C3587 ,C3061_=_C3062 ,C3061_=_C3063 ,C3062_=_C3063 ,C3063_=_C3418 ,\nC3063_=_C3590 ,C3097_=_C3102 ,C3097_=_C3171 ,C3097_=_C3412 ,C3097_=_C3414 ,C3097_=_C3415 ,\nC3097_=_C3416 ,C3097_=_C3417 ,C3097_=_C3418 ,C3097_=_C3419 ,C3097_=_C3420 ,C3097_=_C3421 ,\nC3097_=_C3422 ,C3102_=_C3402 ,C3102_=_C3492 ,C3102_=_C3586 ,C3102_=_C3587 ,C3102_=_C3588 ,\nC3102_=_C3589 ,C3102_=_C3590 ,C3102_=_C3591 ,C3102_=_C3592 ,C3102_=_C3593 ,C3171_=_C3412 ,\nC3171_=_C3414 ,C3171_=_C3415 ,C3171_=_C3416 ,C3171_=_C3417 ,C3171_=_C3418 ,C3171_=_C3419 ,\nC3171_=_C3420 ,C3171_=_C3421 ,C3171_=_C3422 ,C3402_=_C3492 ,C3402_=_C3586 ,C3402_=_C3587 ,\nC3402_=_C3588 ,C3402_=_C3589 ,C3402_=_C3590 ,C3402_=_C3591 ,C3402_=_C3592 ,C3402_=_C3593 ,\nC3412_=_C3414 ,C3412_=_C3415 ,C3412_=_C3416 ,C3412_=_C3417 ,C3412_=_C3418 ,C3412_=_C3419 ,\nC3412_=_C3420 ,C3412_=_C3421 ,C3412_=_C3422 ,C3414_=_C3415 ,C3414_=_C3416 ,C3414_=_C3417 ,\nC3414_=_C3418 ,C3414_=_C3419 ,C3414_=_C3420 ,C3414_=_C3421 ,C3414_=_C3422 ,C3415_=_C3416 ,\nC3415_=_C3417 ,C3415_=_C3418 ,C3415_=_C3419 ,C3415_=_C3420 ,C3415_=_C3421 ,C3415_=_C3422 ,\nC3415_=_C3588 ,C3416_=_C3417 ,C3416_=_C3418 ,C3416_=_C3419 ,C3416_=_C3420 ,C3416_=_C3421 ,\nC3416_=_C3422 ,C3417_=_C3418 ,C3417_=_C3419 ,C3417_=_C3420 ,C3417_=_C3421 ,C3417_=_C3422 ,\nC3418_=_C3419 ,C3418_=_C3420 ,C3418_=_C3421 ,C3418_=_C3422 ,C3418_=_C3590 ,C3419_=_C3420 ,\nC3419_=_C3421 ,C3419_=_C3422 ,C3419_=_C3591 ,C3420_=_C3421 ,C3420_=_C3422 ,C3420_=_C3592 ,\nC3421_=_C3422 ,C3492_=_C3586 ,C3492_=_C3587 ,C3492_=_C3588 ,C3492_=_C3589 ,C3492_=_C3590 ,\nC3492_=_C3591 ,C3492_=_C3592 ,C3492_=_C3593 ,C3586_=_C3587 ,C3586_=_C3588 ,C3586_=_C3589 ,\nC3586_=_C3590 ,C3586_=_C3591 ,C3586_=_C3592 ,C3586_=_C3593 ,C3587_=_C3588 ,C3587_=_C3589 ,\nC3587_=_C3590 ,C3587_=_C3591 ,C3587_=_C3592 ,C3587_=_C3593 ,C3588_=_C3589 ,C3588_=_C3590 ,\nC3588_=_C3591 ,C3588_=_C3592 ,C3588_=_C3593 ,C3589_=_C3590 ,C3589_=_C3591 ,C3589_=_C3592 ,\nC3589_=_C3593 ,C3590_=_C3591 ,C3590_=_C3592 ,C3590_=_C3593 ,C3591_=_C3592 ,C3591_=_C3593 ,\nC3592_=_C3593 ,"];92[shape=box, label="id:92 level: 4\n188: C379 C400 C475 C483 C583 \nC606 C635 C728 C805 C811 C837 \nC854 C855 C856 C857 C858 C859 \nC860 C862 C863 C864 C866 C867 \nC868 C869 C870 C871 C872 C873 \nC874 C875 C876 C877 C891 C965 \nC1007 C1095 C1107 C1111 C1113 C1158 \nC1210 C1244 C1389 C1499 C1557 C1570 \nC1573 C1575 C1661 C1684 C1685 C1686 \nC1687 C1688 C1689 C1690 C1691 C1692 \nC1693 C1695 C1697 C1698 C1699 C1700 \nC1701 C1702 C1703 C1704 C1705 C1706 \nC1707 C1716 C1720 C1794 C1795 C1804 \nC1834 C1851 C1852 C1853 C1854 C1855 \nC1856 C1857 C1858 C1859 C1860 C1861 \nC1863 C1864 C1867 C1868 C1869 C1870 \nC1871 C1872 C1889 C1911 C1946 C1947 \nC1968 C1986 C2144 C2169 C2206 C2243 \nC2434 C2455 C2698 C2869 C2882 C2904 \nC2945 C2967 C2984 C3021 C3023 C3031 \nC3048 C3063 C3105 C3107 C3109 C3121 \nC3125 C3238 C3287 C3290 C3304 C3305 \nC3307 C3308 C3309 C3310 C3311 C3312 \nC3313 C3314 C3315 C3316 C3317 C3361 \nC3370 C3392 C3400 C3415 C3418 C3419 \nC3424 C3509 C3510 C3511 C3512 C3513 \nC3514 C3515 C3516 C3517 C3518 C3519 \nC3583 C3588 C3590 C3591 C3652 C3705 \nC3741 C3785 C3802 C3804 C3806 C3807 \nC3808 C3809 C3810 C3814 C3830 C3884 \nC3909 C3972 C4005 C4006 C4029 C4030 \nC4031 C4053 C4054 \n2358: C379_=_C400( C379 C400 ) C379_=_C811( C379 C811 ) C379_=_C1684( C379 C1684 ) C379_=_C1685( C379 C1685 ) C379_=_C1686( C379 C1686 ) \nC379_=_C1687( C379 C1687 ) C379_=_C1688( C379 C1688 ) C379_=_C1689( C379 C1689 ) C379_=_C1690( C379 C1690 ) C379_=_C1691( C379 C1691 ) C379_=_C1692( C379 C1692 ) \nC379_=_C1693( C379 C1693 ) C379_=_C1695( C379 C1695 ) C379_=_C1697( C379 C1697 ) C379_=_C1698( C379 C1698 ) C379_=_C1699( C379 C1699 ) C379_=_C1700( C379 C1700 ) \nC379_=_C1701( C379 C1701 ) C379_=_C1702( C379 C1702 ) C379_=_C1703( C379 C1703 ) C379_=_C1704( C379 C1704 ) C379_=_C1705( C379 C1705 ) C379_=_C1706( C379 C1706 ) \nC379_=_C1707( C379 C1707 ) C400_=_C1111( C400 C1111 ) C400_=_C1573( C400 C1573 ) C400_=_C1703( C400 C1703 ) C400_=_C1804( C400 C1804 ) C400_=_C1889( C400 C1889 ) \nC400_=_C1911( C400 C1911 ) C400_=_C2434( C400 C2434 ) C400_=_C2455( C400 C2455 ) C400_=_C3048( C400 C3048 ) C400_=_C3063( C400 C3063 ) C400_=_C3107( C400 C3107 ) \nC400_=_C3121( C400 C3121 ) C400_=_C3238( C400 C3238 ) C400_=_C3287( C400 C3287 ) C400_=_C3392( C400 C3392 ) C400_=_C3418( C400 C3418 ) C400_=_C3590( C400 C3590 ) \nC400_=_C3814( C400 C3814 ) C400_=_C3884( C400 C3884 ) C400_=_C4005( C400 C4005 ) C400_=_C4029( C400 C4029 ) C400_=_C4030( C400 C4030 ) C400_=_C4031( C400 C4031 ) \nC475_=_C1107( C475 C1107 ) C475_=_C1158( C475 C1158 ) C475_=_C1210( C475 C1210 ) C475_=_C1570( C475 C1570 ) C475_=_C1947( C475 C1947 ) C475_=_C2169( C475 C2169 ) \nC475_=_C2869( C475 C2869 ) C475_=_C2904( C475 C2904 ) C475_=_C2967( C475 C2967 ) C475_=_C3105( C475 C3105 ) C475_=_C3415( C475 C3415 ) C475_=_C3424( C475 C3424 ) \nC475_=_C3588( C475 C3588 ) C475_=_C3741( C475 C3741 ) C475_=_C3785( C475 C3785 ) C475_=_C3802( C475 C3802 ) C475_=_C3804( C475 C3804 ) C475_=_C3806( C475 C3806 ) \nC475_=_C3807( C475 C3807 ) C475_=_C3808( C475 C3808 ) C475_=_C3809( C475 C3809 ) C475_=_C3810( C475 C3810 ) C483_=_C805( C483 C805 ) C483_=_C854( C483 C854 ) \nC483_=_C855( C483 C855 ) C483_=_C856( C483 C856 ) C483_=_C857( C483 C857 ) C483_=_C858( C483 C858 ) C483_=_C859( C483 C859 ) C483_=_C860( C483 C860 ) \nC483_=_C862( C483 C862 ) C483_=_C863( C483 C863 ) C483_=_C864( C483 C864 ) C483_=_C866( C483 C866 ) C483_=_C867( C483 C867 ) C483_=_C868( C483 C868 ) \nC483_=_C869( C483 C869 ) C483_=_C870( C483 C870 ) C483_=_C871( C483 C871 ) C483_=_C872( C483 C872 ) C483_=_C873( C483 C873 ) C483_=_C874( C483 C874 ) \nC483_=_C875( C483 C875 ) C483_=_C876( C483 C876 ) C483_=_C877( C483 C877 ) C583_=_C635( C583 C635 ) C583_=_C1499( C583 C1499 ) C583_=_C1720( C583 C1720 ) \nC583_=_C1795( C583 C1795 ) C583_=_C1946( C583 C1946 ) C583_=_C2144( C583 C2144 ) C583_=_C2206( C583 C2206 ) C583_=_C2243( C583 C2243 ) C583_=_C2984( C583 C2984 ) \nC583_=_C3023( C583 C3023 ) C583_=_C3290( C583 C3290 ) C583_=_C3361( C583 C3361 ) C583_=_C3400( C583 C3400 ) C583_=_C3509( C583 C3509 ) C583_=_C3510( C583 C3510 ) \nC583_=_C3511( C583 C3511 ) C583_=_C3512( C583 C3512 ) C583_=_C3513( C583 C3513 ) C583_=_C3514( C583 C3514 ) C583_=_C3515( C583 C3515 ) C583_=_C3516( C583 C3516 ) \nC583_=_C3517( C583 C3517 ) C583_=_C3518( C583 C3518 ) C583_=_C3519( C583 C3519 ) C606_=_C837( C606 C837 ) C606_=_C891( C606 C891 ) C606_=_C1007( C606 C1007 ) \nC606_=_C1716( C606 C1716 ) C606_=_C1794( C606 C1794 ) C606_=_C1834( C606 C1834 ) C606_=_C1968( C606 C1968 ) C606_=_C1986( C606 C1986 ) C606_=_C2882( C606 C2882 ) \nC606_=_C2945( C606 C2945 ) C606_=_C3021( C606 C3021 ) C606_=_C3304( C606 C3304 ) C606_=_C3305( C606 C3305 ) C606_=_C3307( C606 C3307 ) C606_=_C3308( C606 C3308 ) \nC606_=_C3309( C606 C3309 ) C606_=_C3310( C606 C3310 ) C606_=_C3311( C606 C3311 ) C606_=_C3312( C606 C3312 ) C606_=_C3313( C606 C3313 ) C606_=_C3314( C606 C3314 ) \nC606_=_C3315( C606 C3315 ) C606_=_C3316( C606 C3316 ) C606_=_C3317( C606 C3317 ) C635_=_C1499( C635 C1499 ) C635_=_C1720( C635 C1720 ) C635_=_C1795( C635 C1795 ) \nC635_=_C1946( C635 C1946 ) C635_=_C2144( C635 C2144 ) C635_=_C2206( C635 C2206 ) C635_=_C2243( C635 C2243 ) C635_=_C2984( C635 C2984 ) C635_=_C3023( C635 C3023 ) \nC635_=_C3290( C635 C3290 ) C635_=_C3361( C635 C3361 ) C635_=_C3400( C635 C3400 ) C635_=_C3509( C635 C3509 ) C635_=_C3510( C635 C3510 ) C635_=_C3511( C635 C3511 ) \nC635_=_C3512( C635 C3512 ) C635_=_C3513( C635 C3513 ) C635_=_C3514( C635 C3514 ) C635_=_C3515( C635 C3515 ) C635_=_C3516( C635 C3516 ) C635_=_C3517( C635 C3517 ) \nC635_=_C3518( C635 C3518 ) C635_=_C3519( C635 C3519 ) C728_=_C873( C728 C873 ) C728_=_C965( C728 C965 ) C728_=_C1113( C728 C1113 ) C728_=_C1575( C728 C1575 ) \nC728_=_C1704( C728 C1704 ) C728_=_C2698( C728 C2698 ) C728_=_C3031( C728 C3031 ) C728_=_C3109( C728 C3109 ) C728_=_C3125( C728 C3125 ) C728_=_C3313( C728 C3313 ) \nC728_=_C3370( C728 C3370 ) C728_=_C3419( C728 C3419 ) C728_=_C3517( C728 C3517 ) C728_=_C3583( C728 C3583 ) C728_=_C3591( C728 C3591 ) C728_=_C3652( C728 C3652 ) \nC728_=_C3705( C728 C3705 ) C728_=_C3830( C728 C3830 ) C728_=_C3909( C728 C3909 ) C728_=_C3972( C728 C3972 ) C728_=_C4006( C728 C4006 ) C728_=_C4053( C728 C4053 ) \nC728_=_C4054( C728 C4054 ) C805_=_C811( C805 C811 ) C805_=_C854( C805 C854 ) C805_=_C855( C805 C855 ) C805_=_C856( C805 C856 ) C805_=_C857( C805 C857 ) \nC805_=_C858( C805 C858 ) C805_=_C859( C805 C859 ) C805_=_C860( C805 C860 ) C805_=_C862( C805 C862 ) C805_=_C863( C805 C863 ) C805_=_C864( C805 C864 ) \nC805_=_C866( C805 C866 ) C805_=_C867( C805 C867 ) C805_=_C868( C805 C868 ) C805_=_C869( C805 C869 ) C805_=_C870( C805 C870 ) C805_=_C871( C805 C871 ) \nC805_=_C872( C805 C872 ) C805_=_C873( C805 C873 ) C805_=_C874( C805 C874 ) C805_=_C875( C805 C875 ) C805_=_C876( C805 C876 ) C805_=_C877( C805 C877 ) \nC811_=_C1684( C811 C1684 ) C811_=_C1685( C811 C1685 ) C811_=_C1686( C811 C1686 ) C811_=_C1687( C811 C1687 ) C811_=_C1688( C811 C1688 ) C811_=_C1689( C811 C1689 ) \nC811_=_C1690( C811 C1690 ) C811_=_C1691( C811 C1691 ) C811_=_C1692( C811 C1692 ) C811_=_C1693( C811 C1693 ) C811_=_C1695( C811 C1695 ) C811_=_C1697( C811 C1697 ) \nC811_=_C1698( C811 C1698 ) C811_=_C1699( C811 C1699 ) C811_=_C1700( C811 C1700 ) C811_=_C1701( C811 C1701 ) C811_=_C1702( C811 C1702 ) C811_=_C1703( C811 C1703 ) \nC811_=_C1704( C811 C1704 ) C811_=_C1705( C811 C1705 ) C811_=_C1706( C811 C1706 ) C811_=_C1707( C811 C1707 ) C837_=_C891( C837 C891 ) C837_=_C1007(</w:t>
      </w:r>
    </w:p>
    <w:p>
      <w:pPr>
        <w:pStyle w:val="PreformattedText"/>
        <w:bidi w:val="0"/>
        <w:spacing w:before="0" w:after="0"/>
        <w:jc w:val="left"/>
        <w:rPr/>
      </w:pPr>
      <w:r>
        <w:rPr/>
        <w:t xml:space="preserve"> </w:t>
      </w:r>
      <w:r>
        <w:rPr/>
        <w:t>C837 C1007 ) \nC837_=_C1716( C837 C1716 ) C837_=_C1794( C837 C1794 ) C837_=_C1834( C837 C1834 ) C837_=_C1968( C837 C1968 ) C837_=_C1986( C837 C1986 ) C837_=_C2882( C837 C2882 ) \nC837_=_C2945( C837 C2945 ) C837_=_C3021( C837 C3021 ) C837_=_C3304( C837 C3304 ) C837_=_C3305( C837 C3305 ) C837_=_C3307( C837 C3307 ) C837_=_C3308( C837 C3308 ) \nC837_=_C3309( C837 C3309 ) C837_=_C3310( C837 C3310 ) C837_=_C3311( C837 C3311 ) C837_=_C3312( C837 C3312 ) C837_=_C3313( C837 C3313 ) C837_=_C3314( C837 C3314 ) \nC837_=_C3315( C837 C3315 ) C837_=_C3316( C837 C3316 ) C837_=_C3317( C837 C3317 ) C854_=_C855( C854 C855 ) C854_=_C856( C854 C856 ) C854_=_C857( C854 C857 ) \nC854_=_C858( C854 C858 ) C854_=_C859( C854 C859 ) C854_=_C860( C854 C860 ) C854_=_C862( C854 C862 ) C854_=_C863( C854 C863 ) C854_=_C864( C854 C864 ) \nC854_=_C866( C854 C866 ) C854_=_C867( C854 C867 ) C854_=_C868( C854 C868 ) C854_=_C869( C854 C869 ) C854_=_C870( C854 C870 ) C854_=_C871( C854 C871 ) \nC854_=_C872( C854 C872 ) C854_=_C873( C854 C873 ) C854_=_C874( C854 C874 ) C854_=_C875( C854 C875 ) C854_=_C876( C854 C876 ) C854_=_C877( C854 C877 ) \nC854_=_C1684( C854 C1684 ) C855_=_C856( C855 C856 ) C855_=_C857( C855 C857 ) C855_=_C858( C855 C858 ) C855_=_C859( C855 C859 ) C855_=_C860( C855 C860 ) \nC855_=_C862( C855 C862 ) C855_=_C863( C855 C863 ) C855_=_C864( C855 C864 ) C855_=_C866( C855 C866 ) C855_=_C867( C855 C867 ) C855_=_C868( C855 C868 ) \nC855_=_C869( C855 C869 ) C855_=_C870( C855 C870 ) C855_=_C871( C855 C871 ) C855_=_C872( C855 C872 ) C855_=_C873( C855 C873 ) C855_=_C874( C855 C874 ) \nC855_=_C875( C855 C875 ) C855_=_C876( C855 C876 ) C855_=_C877( C855 C877 ) C856_=_C857( C856 C857 ) C856_=_C858( C856 C858 ) C856_=_C859( C856 C859 ) \nC856_=_C860( C856 C860 ) C856_=_C862( C856 C862 ) C856_=_C863( C856 C863 ) C856_=_C864( C856 C864 ) C856_=_C866( C856 C866 ) C856_=_C867( C856 C867 ) \nC856_=_C868( C856 C868 ) C856_=_C869( C856 C869 ) C856_=_C870( C856 C870 ) C856_=_C871( C856 C871 ) C856_=_C872( C856 C872 ) C856_=_C873( C856 C873 ) \nC856_=_C874( C856 C874 ) C856_=_C875( C856 C875 ) C856_=_C876( C856 C876 ) C856_=_C877( C856 C877 ) C856_=_C1687( C856 C1687 ) C857_=_C858( C857 C858 ) \nC857_=_C859( C857 C859 ) C857_=_C860( C857 C860 ) C857_=_C862( C857 C862 ) C857_=_C863( C857 C863 ) C857_=_C864( C857 C864 ) C857_=_C866( C857 C866 ) \nC857_=_C867( C857 C867 ) C857_=_C868( C857 C868 ) C857_=_C869( C857 C869 ) C857_=_C870( C857 C870 ) C857_=_C871( C857 C871 ) C857_=_C872( C857 C872 ) \nC857_=_C873( C857 C873 ) C857_=_C874( C857 C874 ) C857_=_C875( C857 C875 ) C857_=_C876( C857 C876 ) C857_=_C877( C857 C877 ) C858_=_C859( C858 C859 ) \nC858_=_C860( C858 C860 ) C858_=_C862( C858 C862 ) C858_=_C863( C858 C863 ) C858_=_C864( C858 C864 ) C858_=_C866( C858 C866 ) C858_=_C867( C858 C867 ) \nC858_=_C868( C858 C868 ) C858_=_C869( C858 C869 ) C858_=_C870( C858 C870 ) C858_=_C871( C858 C871 ) C858_=_C872( C858 C872 ) C858_=_C873( C858 C873 ) \nC858_=_C874( C858 C874 ) C858_=_C875( C858 C875 ) C858_=_C876( C858 C876 ) C858_=_C877( C858 C877 ) C859_=_C860( C859 C860 ) C859_=_C862( C859 C862 ) \nC859_=_C863( C859 C863 ) C859_=_C864( C859 C864 ) C859_=_C866( C859 C866 ) C859_=_C867( C859 C867 ) C859_=_C868( C859 C868 ) C859_=_C869( C859 C869 ) \nC859_=_C870( C859 C870 ) C859_=_C871( C859 C871 ) C859_=_C872( C859 C872 ) C859_=_C873( C859 C873 ) C859_=_C874( C859 C874 ) C859_=_C875( C859 C875 ) \nC859_=_C876( C859 C876 ) C859_=_C877( C859 C877 ) C859_=_C1689( C859 C1689 ) C860_=_C862( C860 C862 ) C860_=_C863( C860 C863 ) C860_=_C864( C860 C864 ) \nC860_=_C866( C860 C866 ) C860_=_C867( C860 C867 ) C860_=_C868( C860 C868 ) C860_=_C869( C860 C869 ) C860_=_C870( C860 C870 ) C860_=_C871( C860 C871 ) \nC860_=_C872( C860 C872 ) C860_=_C873( C860 C873 ) C860_=_C874( C860 C874 ) C860_=_C875( C860 C875 ) C860_=_C876( C860 C876 ) C860_=_C877( C860 C877 ) \nC860_=_C1690( C860 C1690 ) C860_=_C3021( C860 C3021 ) C860_=_C3023( C860 C3023 ) C860_=_C3031( C860 C3031 ) C862_=_C863( C862 C863 ) C862_=_C864( C862 C864 ) \nC862_=_C866( C862 C866 ) C862_=_C867( C862 C867 ) C862_=_C868( C862 C868 ) C862_=_C869( C862 C869 ) C862_=_C870( C862 C870 ) C862_=_C871( C862 C871 ) \nC862_=_C872( C862 C872 ) C862_=_C873( C862 C873 ) C862_=_C874( C862 C874 ) C862_=_C875( C862 C875 ) C862_=_C876( C862 C876 ) C862_=_C877( C862 C877 ) \nC863_=_C864( C863 C864 ) C863_=_C866( C863 C866 ) C863_=_C867( C863 C867 ) C863_=_C868( C863 C868 ) C863_=_C869( C863 C869 ) C863_=_C870( C863 C870 ) \nC863_=_C871( C863 C871 ) C863_=_C872( C863 C872 ) C863_=_C873( C863 C873 ) C863_=_C874( C863 C874 ) C863_=_C875( C863 C875 ) C863_=_C876( C863 C876 ) \nC863_=_C877( C863 C877 ) C863_=_C1695( C863 C1695 ) C863_=_C3305( C863 C3305 ) C863_=_C3361( C863 C3361 ) C863_=_C3370( C863 C3370 ) C864_=_C866( C864 C866 ) \nC864_=_C867( C864 C867 ) C864_=_C868( C864 C868 ) C864_=_C869( C864 C869 ) C864_=_C870( C864 C870 ) C864_=_C871( C864 C871 ) C864_=_C872( C864 C872 ) \nC864_=_C873( C864 C873 ) C864_=_C874( C864 C874 ) C864_=_C875( C864 C875 ) C864_=_C876( C864 C876 ) C864_=_C877( C864 C877 ) C866_=_C867( C866 C867 ) \nC866_=_C868( C866 C868 ) C866_=_C869( C866 C869 ) C866_=_C870( C866 C870 ) C866_=_C871( C866 C871 ) C866_=_C872( C866 C872 ) C866_=_C873( C866 C873 ) \nC866_=_C874( C866 C874 ) C866_=_C875( C866 C875 ) C866_=_C876( C866 C876 ) C866_=_C877( C866 C877 ) C866_=_C1697( C866 C1697 ) C866_=_C1861( C866 C1861 ) \nC867_=_C868( C867 C868 ) C867_=_C869( C867 C869 ) C867_=_C870( C867 C870 ) C867_=_C871( C867 C871 ) C867_=_C872( C867 C872 ) C867_=_C873( C867 C873 ) \nC867_=_C874( C867 C874 ) C867_=_C875( C867 C875 ) C867_=_C876( C867 C876 ) C867_=_C877( C867 C877 ) C867_=_C1698( C867 C1698 ) C867_=_C3309( C867 C3309 ) \nC868_=_C869( C868 C869 ) C868_=_C870( C868 C870 ) C868_=_C871( C868 C871 ) C868_=_C872( C868 C872 ) C868_=_C873( C868 C873 ) C868_=_C874( C868 C874 ) \nC868_=_C875( C868 C875 ) C868_=_C876( C868 C876 ) C868_=_C877( C868 C877 ) C868_=_C1700( C868 C1700 ) C868_=_C3310( C868 C3310 ) C868_=_C3510( C868 C3510 ) \nC868_=_C3830( C868 C3830 ) C869_=_C870( C869 C870 ) C869_=_C871( C869 C871 ) C869_=_C872( C869 C872 ) C869_=_C873( C869 C873 ) C869_=_C874( C869 C874 ) \nC869_=_C875( C869 C875 ) C869_=_C876( C869 C876 ) C869_=_C877( C869 C877 ) C869_=_C1701( C869 C1701 ) C869_=_C3312( C869 C3312 ) C869_=_C3514( C869 C3514 ) \nC869_=_C3909( C869 C3909 ) C870_=_C871( C870 C871 ) C870_=_C872( C870 C872 ) C870_=_C873( C870 C873 ) C870_=_C874( C870 C874 ) C870_=_C875( C870 C875 ) \nC870_=_C876( C870 C876 ) C870_=_C877( C870 C877 ) C870_=_C1702( C870 C1702 ) C871_=_C872( C871 C872 ) C871_=_C873( C871 C873 ) C871_=_C874( C871 C874 ) \nC871_=_C875( C871 C875 ) C871_=_C876( C871 C876 ) C871_=_C877( C871 C877 ) C872_=_C873( C872 C873 ) C872_=_C874( C872 C874 ) C872_=_C875( C872 C875 ) \nC872_=_C876( C872 C876 ) C872_=_C877( C872 C877 ) C873_=_C874( C873 C874 ) C873_=_C875( C873 C875 ) C873_=_C876( C873 C876 ) C873_=_C877( C873 C877 ) \nC873_=_C965( C873 C965 ) C873_=_C1113( C873 C1113 ) C873_=_C1575( C873 C1575 ) C873_=_C1704( C873 C1704 ) C873_=_C2698( C873 C2698 ) C873_=_C3031( C873 C3031 ) \nC873_=_C3109( C873 C3109 ) C873_=_C3125( C873 C3125 ) C873_=_C3313( C873 C3313 ) C873_=_C3370( C873 C3370 ) C873_=_C3419( C873 C3419 ) C873_=_C3517( C873 C3517 ) \nC873_=_C3583( C873 C3583 ) C873_=_C3591( C873 C3591 ) C873_=_C3652( C873 C3652 ) C873_=_C3705( C873 C3705 ) C873_=_C3830( C873 C3830 ) C873_=_C3909( C873 C3909 ) \nC873_=_C3972( C873 C3972 ) C873_=_C4006( C873 C4006 ) C873_=_C4053( C873 C4053 ) C873_=_C4054( C873 C4054 ) C874_=_C875( C874 C875 ) C874_=_C876( C874 C876 ) \nC874_=_C877( C874 C877 ) C874_=_C1705( C874 C1705 ) C875_=_C876( C875 C876 ) C875_=_C877( C875 C877 ) C875_=_C1706( C875 C1706 ) C875_=_C3315( C875 C3315 ) \nC875_=_C3518( C875 C3518 ) C875_=_C4054( C875 C4054 ) C876_=_C877( C876 C877 ) C876_=_C1707( C876 C1707 ) C876_=_C3809( C876 C3809 ) C891_=_C1007( C891 C1007 ) \nC891_=_C1716( C891 C1716 ) C891_=_C1794( C891 C1794 ) C891_=_C1834( C891 C1834 ) C891_=_C1968( C891 C1968 ) C891_=_C1986( C891 C1986 ) C891_=_C2882( C891 C2882 ) \nC891_=_C2945( C891 C2945 ) C891_=_C3021( C891 C3021 ) C891_=_C3304( C891 C3304 ) C891_=_C3305( C891 C3305 ) C891_=_C3307( C891 C3307 ) C891_=_C3308( C891 C3308 ) \nC891_=_C3309( C891 C3309 ) C891_=_C3310( C891 C3310 ) C891_=_C3311( C891 C3311 ) C891_=_C3312( C891 C3312 ) C891_=_C3313( C891 C3313 ) C891_=_C3314( C891 C3314 ) \nC891_=_C3315( C891 C3315 ) C891_=_C3316( C891 C3316 ) C891_=_C3317( C891 C3317 ) C965_=_C1113( C965 C1113 ) C965_=_C1575( C965 C1575 ) C965_=_C1704( C965 C1704 ) \nC965_=_C2698( C965 C2698 ) C965_=_C3031( C965 C3031 ) C965_=_C3109( C965 C3109 ) C965_=_C3125( C965 C3125 ) C965_=_C3313( C965 C3313 ) C965_=_C3370( C965 C3370 ) \nC965_=_C3419( C965 C3419 ) C965_=_C3517( C965 C3517 ) C965_=_C3583( C965 C3583 ) C965_=_C3591( C965 C3591 ) C965_=_C3652( C965 C3652 ) C965_=_C3705( C965 C3705 ) \nC965_=_C3830( C965 C3830 ) C965_=_C3909( C965 C3909 ) C965_=_C3972( C965 C3972 ) C965_=_C4006( C965 C4006 ) C965_=_C4053( C965 C4053 ) C965_=_C4054( C965 C4054 ) \nC1007_=_C1716( C1007 C1716 ) C1007_=_C1794( C1007 C1794 ) C1007_=_C1834( C1007 C1834 ) C1007_=_C1968( C1007 C1968 ) C1007_=_C1986( C1007 C1986 ) C1007_=_C2882( C1007 C2882 ) \nC1007_=_C2945( C1007 C2945 ) C1007_=_C3021( C1007 C3021 ) C1007_=_C3304( C1007 C3304 ) C1007_=_C3305( C1007 C3305 ) C1007_=_C3307( C1007 C3307 ) C1007_=_C3308( C1007 C3308 ) \nC1007_=_C3309( C1007 C3309 ) C1007_=_C3310( C1007 C3310 ) C1007_=_C3311( C1007 C3311 ) C1007_=_C3312( C1007 C3312 ) C1007_=_C3313( C1007 C3313 ) C1007_=_C3314( C1007 C3314 ) \nC1007_=_C3315( C1007 C3315 ) C1007_=_C3316( C1007 C3316 ) C1007_=_C3317( C1007 C3317 ) C1095_=_C1107( C1095 C1107 ) C1095_=_C1111( C1095 C1111 ) C1095_=_C1113( C1095 C1113 ) \nC1095_=_C1244( C1095 C1244 ) C1095_=_C1389( C1095 C1389 ) C1095_=_C1557( C1095 C1557 ) C1095_=_C1661( C1095 C1661 ) C1095_=_C1851( C1095</w:t>
      </w:r>
    </w:p>
    <w:p>
      <w:pPr>
        <w:pStyle w:val="PreformattedText"/>
        <w:bidi w:val="0"/>
        <w:spacing w:before="0" w:after="0"/>
        <w:jc w:val="left"/>
        <w:rPr/>
      </w:pPr>
      <w:r>
        <w:rPr/>
        <w:t xml:space="preserve"> </w:t>
      </w:r>
      <w:r>
        <w:rPr/>
        <w:t>C1851 ) C1095_=_C1852( C1095 C1852 ) \nC1095_=_C1853( C1095 C1853 ) C1095_=_C1854( C1095 C1854 ) C1095_=_C1855( C1095 C1855 ) C1095_=_C1856( C1095 C1856 ) C1095_=_C1857( C1095 C1857 ) C1095_=_C1858( C1095 C1858 ) \nC1095_=_C1859( C1095 C1859 ) C1095_=_C1860( C1095 C1860 ) C1095_=_C1861( C1095 C1861 ) C1095_=_C1863( C1095 C1863 ) C1095_=_C1864( C1095 C1864 ) C1095_=_C1867( C1095 C1867 ) \nC1095_=_C1868( C1095 C1868 ) C1095_=_C1869( C1095 C1869 ) C1095_=_C1870( C1095 C1870 ) C1095_=_C1871( C1095 C1871 ) C1095_=_C1872( C1095 C1872 ) C1107_=_C1111( C1107 C1111 ) \nC1107_=_C1113( C1107 C1113 ) C1107_=_C1158( C1107 C1158 ) C1107_=_C1210( C1107 C1210 ) C1107_=_C1570( C1107 C1570 ) C1107_=_C1947( C1107 C1947 ) C1107_=_C2169( C1107 C2169 ) \nC1107_=_C2869( C1107 C2869 ) C1107_=_C2904( C1107 C2904 ) C1107_=_C2967( C1107 C2967 ) C1107_=_C3105( C1107 C3105 ) C1107_=_C3415( C1107 C3415 ) C1107_=_C3424( C1107 C3424 ) \nC1107_=_C3588( C1107 C3588 ) C1107_=_C3741( C1107 C3741 ) C1107_=_C3785( C1107 C3785 ) C1107_=_C3802( C1107 C3802 ) C1107_=_C3804( C1107 C3804 ) C1107_=_C3806( C1107 C3806 ) \nC1107_=_C3807( C1107 C3807 ) C1107_=_C3808( C1107 C3808 ) C1107_=_C3809( C1107 C3809 ) C1107_=_C3810( C1107 C3810 ) C1111_=_C1113( C1111 C1113 ) C1111_=_C1573( C1111 C1573 ) \nC1111_=_C1703( C1111 C1703 ) C1111_=_C1804( C1111 C1804 ) C1111_=_C1889( C1111 C1889 ) C1111_=_C1911( C1111 C1911 ) C1111_=_C2434( C1111 C2434 ) C1111_=_C2455( C1111 C2455 ) \nC1111_=_C3048( C1111 C3048 ) C1111_=_C3063( C1111 C3063 ) C1111_=_C3107( C1111 C3107 ) C1111_=_C3121( C1111 C3121 ) C1111_=_C3238( C1111 C3238 ) C1111_=_C3287( C1111 C3287 ) \nC1111_=_C3392( C1111 C3392 ) C1111_=_C3418( C1111 C3418 ) C1111_=_C3590( C1111 C3590 ) C1111_=_C3814( C1111 C3814 ) C1111_=_C3884( C1111 C3884 ) C1111_=_C4005( C1111 C4005 ) \nC1111_=_C4029( C1111 C4029 ) C1111_=_C4030( C1111 C4030 ) C1111_=_C4031( C1111 C4031 ) C1113_=_C1575( C1113 C1575 ) C1113_=_C1704( C1113 C1704 ) C1113_=_C2698( C1113 C2698 ) \nC1113_=_C3031( C1113 C3031 ) C1113_=_C3109( C1113 C3109 ) C1113_=_C3125( C1113 C3125 ) C1113_=_C3313( C1113 C3313 ) C1113_=_C3370( C1113 C3370 ) C1113_=_C3419( C1113 C3419 ) \nC1113_=_C3517( C1113 C3517 ) C1113_=_C3583( C1113 C3583 ) C1113_=_C3591( C1113 C3591 ) C1113_=_C3652( C1113 C3652 ) C1113_=_C3705( C1113 C3705 ) C1113_=_C3830( C1113 C3830 ) \nC1113_=_C3909( C1113 C3909 ) C1113_=_C3972( C1113 C3972 ) C1113_=_C4006( C1113 C4006 ) C1113_=_C4053( C1113 C4053 ) C1113_=_C4054( C1113 C4054 ) C1158_=_C1210( C1158 C1210 ) \nC1158_=_C1570( C1158 C1570 ) C1158_=_C1947( C1158 C1947 ) C1158_=_C2169( C1158 C2169 ) C1158_=_C2869( C1158 C2869 ) C1158_=_C2904( C1158 C2904 ) C1158_=_C2967( C1158 C2967 ) \nC1158_=_C3105( C1158 C3105 ) C1158_=_C3415( C1158 C3415 ) C1158_=_C3424( C1158 C3424 ) C1158_=_C3588( C1158 C3588 ) C1158_=_C3741( C1158 C3741 ) C1158_=_C3785( C1158 C3785 ) \nC1158_=_C3802( C1158 C3802 ) C1158_=_C3804( C1158 C3804 ) C1158_=_C3806( C1158 C3806 ) C1158_=_C3807( C1158 C3807 ) C1158_=_C3808( C1158 C3808 ) C1158_=_C3809( C1158 C3809 ) \nC1158_=_C3810( C1158 C3810 ) C1210_=_C1570( C1210 C1570 ) C1210_=_C1947( C1210 C1947 ) C1210_=_C2169( C1210 C2169 ) C1210_=_C2869( C1210 C2869 ) C1210_=_C2904( C1210 C2904 ) \nC1210_=_C2967( C1210 C2967 ) C1210_=_C3105( C1210 C3105 ) C1210_=_C3415( C1210 C3415 ) C1210_=_C3424( C1210 C3424 ) C1210_=_C3588( C1210 C3588 ) C1210_=_C3741( C1210 C3741 ) \nC1210_=_C3785( C1210 C3785 ) C1210_=_C3802( C1210 C3802 ) C1210_=_C3804( C1210 C3804 ) C1210_=_C3806( C1210 C3806 ) C1210_=_C3807( C1210 C3807 ) C1210_=_C3808( C1210 C3808 ) \nC1210_=_C3809( C1210 C3809 ) C1210_=_C3810( C1210 C3810 ) C1244_=_C1389( C1244 C1389 ) C1244_=_C1557( C1244 C1557 ) C1244_=_C1661( C1244 C1661 ) C1244_=_C1851( C1244 C1851 ) \nC1244_=_C1852( C1244 C1852 ) C1244_=_C1853( C1244 C1853 ) C1244_=_C1854( C1244 C1854 ) C1244_=_C1855( C1244 C1855 ) C1244_=_C1856( C1244 C1856 ) C1244_=_C1857( C1244 C1857 ) \nC1244_=_C1858( C1244 C1858 ) C1244_=_C1859( C1244 C1859 ) C1244_=_C1860( C1244 C1860 ) C1244_=_C1861( C1244 C1861 ) C1244_=_C1863( C1244 C1863 ) C1244_=_C1864( C1244 C1864 ) \nC1244_=_C1867( C1244 C1867 ) C1244_=_C1868( C1244 C1868 ) C1244_=_C1869( C1244 C1869 ) C1244_=_C1870( C1244 C1870 ) C1244_=_C1871( C1244 C1871 ) C1244_=_C1872( C1244 C1872 ) \nC1389_=_C1557( C1389 C1557 ) C1389_=_C1661( C1389 C1661 ) C1389_=_C1851( C1389 C1851 ) C1389_=_C1852( C1389 C1852 ) C1389_=_C1853( C1389 C1853 ) C1389_=_C1854( C1389 C1854 ) \nC1389_=_C1855( C1389 C1855 ) C1389_=_C1856( C1389 C1856 ) C1389_=_C1857( C1389 C1857 ) C1389_=_C1858( C1389 C1858 ) C1389_=_C1859( C1389 C1859 ) C1389_=_C1860( C1389 C1860 ) \nC1389_=_C1861( C1389 C1861 ) C1389_=_C1863( C1389 C1863 ) C1389_=_C1864( C1389 C1864 ) C1389_=_C1867( C1389 C1867 ) C1389_=_C1868( C1389 C1868 ) C1389_=_C1869( C1389 C1869 ) \nC1389_=_C1870( C1389 C1870 ) C1389_=_C1871( C1389 C1871 ) C1389_=_C1872( C1389 C1872 ) C1499_=_C1720( C1499 C1720 ) C1499_=_C1795( C1499 C1795 ) C1499_=_C1946( C1499 C1946 ) \nC1499_=_C2144( C1499 C2144 ) C1499_=_C2206( C1499 C2206 ) C1499_=_C2243( C1499 C2243 ) C1499_=_C2984( C1499 C2984 ) C1499_=_C3023( C1499 C3023 ) C1499_=_C3290( C1499 C3290 ) \nC1499_=_C3361( C1499 C3361 ) C1499_=_C3400( C1499 C3400 ) C1499_=_C3509( C1499 C3509 ) C1499_=_C3510( C1499 C3510 ) C1499_=_C3511( C1499 C3511 ) C1499_=_C3512( C1499 C3512 ) \nC1499_=_C3513( C1499 C3513 ) C1499_=_C3514( C1499 C3514 ) C1499_=_C3515( C1499 C3515 ) C1499_=_C3516( C1499 C3516 ) C1499_=_C3517( C1499 C3517 ) C1499_=_C3518( C1499 C3518 ) \nC1499_=_C3519( C1499 C3519 ) C1557_=_C1570( C1557 C1570 ) C1557_=_C1573( C1557 C1573 ) C1557_=_C1575( C1557 C1575 ) C1557_=_C1661( C1557 C1661 ) C1557_=_C1851( C1557 C1851 ) \nC1557_=_C1852( C1557 C1852 ) C1557_=_C1853( C1557 C1853 ) C1557_=_C1854( C1557 C1854 ) C1557_=_C1855( C1557 C1855 ) C1557_=_C1856( C1557 C1856 ) C1557_=_C1857( C1557 C1857 ) \nC1557_=_C1858( C1557 C1858 ) C1557_=_C1859( C1557 C1859 ) C1557_=_C1860( C1557 C1860 ) C1557_=_C1861( C1557 C1861 ) C1557_=_C1863( C1557 C1863 ) C1557_=_C1864( C1557 C1864 ) \nC1557_=_C1867( C1557 C1867 ) C1557_=_C1868( C1557 C1868 ) C1557_=_C1869( C1557 C1869 ) C1557_=_C1870( C1557 C1870 ) C1557_=_C1871( C1557 C1871 ) C1557_=_C1872( C1557 C1872 ) \nC1570_=_C1573( C1570 C1573 ) C1570_=_C1575( C1570 C1575 ) C1570_=_C1947( C1570 C1947 ) C1570_=_C2169( C1570 C2169 ) C1570_=_C2869( C1570 C2869 ) C1570_=_C2904( C1570 C2904 ) \nC1570_=_C2967( C1570 C2967 ) C1570_=_C3105( C1570 C3105 ) C1570_=_C3415( C1570 C3415 ) C1570_=_C3424( C1570 C3424 ) C1570_=_C3588( C1570 C3588 ) C1570_=_C3741( C1570 C3741 ) \nC1570_=_C3785( C1570 C3785 ) C1570_=_C3802( C1570 C3802 ) C1570_=_C3804( C1570 C3804 ) C1570_=_C3806( C1570 C3806 ) C1570_=_C3807( C1570 C3807 ) C1570_=_C3808( C1570 C3808 ) \nC1570_=_C3809( C1570 C3809 ) C1570_=_C3810( C1570 C3810 ) C1573_=_C1575( C1573 C1575 ) C1573_=_C1703( C1573 C1703 ) C1573_=_C1804( C1573 C1804 ) C1573_=_C1889( C1573 C1889 ) \nC1573_=_C1911( C1573 C1911 ) C1573_=_C2434( C1573 C2434 ) C1573_=_C2455( C1573 C2455 ) C1573_=_C3048( C1573 C3048 ) C1573_=_C3063( C1573 C3063 ) C1573_=_C3107( C1573 C3107 ) \nC1573_=_C3121( C1573 C3121 ) C1573_=_C3238( C1573 C3238 ) C1573_=_C3287( C1573 C3287 ) C1573_=_C3392( C1573 C3392 ) C1573_=_C3418( C1573 C3418 ) C1573_=_C3590( C1573 C3590 ) \nC1573_=_C3814( C1573 C3814 ) C1573_=_C3884( C1573 C3884 ) C1573_=_C4005( C1573 C4005 ) C1573_=_C4029( C1573 C4029 ) C1573_=_C4030( C1573 C4030 ) C1573_=_C4031( C1573 C4031 ) \nC1575_=_C1704( C1575 C1704 ) C1575_=_C2698( C1575 C2698 ) C1575_=_C3031( C1575 C3031 ) C1575_=_C3109( C1575 C3109 ) C1575_=_C3125( C1575 C3125 ) C1575_=_C3313( C1575 C3313 ) \nC1575_=_C3370( C1575 C3370 ) C1575_=_C3419( C1575 C3419 ) C1575_=_C3517( C1575 C3517 ) C1575_=_C3583( C1575 C3583 ) C1575_=_C3591( C1575 C3591 ) C1575_=_C3652( C1575 C3652 ) \nC1575_=_C3705( C1575 C3705 ) C1575_=_C3830( C1575 C3830 ) C1575_=_C3909( C1575 C3909 ) C1575_=_C3972( C1575 C3972 ) C1575_=_C4006( C1575 C4006 ) C1575_=_C4053( C1575 C4053 ) \nC1575_=_C4054( C1575 C4054 ) C1661_=_C1851( C1661 C1851 ) C1661_=_C1852( C1661 C1852 ) C1661_=_C1853( C1661 C1853 ) C1661_=_C1854( C1661 C1854 ) C1661_=_C1855( C1661 C1855 ) \nC1661_=_C1856( C1661 C1856 ) C1661_=_C1857( C1661 C1857 ) C1661_=_C1858( C1661 C1858 ) C1661_=_C1859( C1661 C1859 ) C1661_=_C1860( C1661 C1860 ) C1661_=_C1861( C1661 C1861 ) \nC1661_=_C1863( C1661 C1863 ) C1661_=_C1864( C1661 C1864 ) C1661_=_C1867( C1661 C1867 ) C1661_=_C1868( C1661 C1868 ) C1661_=_C1869( C1661 C1869 ) C1661_=_C1870( C1661 C1870 ) \nC1661_=_C1871( C1661 C1871 ) C1661_=_C1872( C1661 C1872 ) C1684_=_C1685( C1684 C1685 ) C1684_=_C1686( C1684 C1686 ) C1684_=_C1687( C1684 C1687 ) C1684_=_C1688( C1684 C1688 ) \nC1684_=_C1689( C1684 C1689 ) C1684_=_C1690( C1684 C1690 ) C1684_=_C1691( C1684 C1691 ) C1684_=_C1692( C1684 C1692 ) C1684_=_C1693( C1684 C1693 ) C1684_=_C1695( C1684 C1695 ) \nC1684_=_C1697( C1684 C1697 ) C1684_=_C1698( C1684 C1698 ) C1684_=_C1699( C1684 C1699 ) C1684_=_C1700( C1684 C1700 ) C1684_=_C1701( C1684 C1701 ) C1684_=_C1702( C1684 C1702 ) \nC1684_=_C1703( C1684 C1703 ) C1684_=_C1704( C1684 C1704 ) C1684_=_C1705( C1684 C1705 ) C1684_=_C1706( C1684 C1706 ) C1684_=_C1707( C1684 C1707 ) C1685_=_C1686( C1685 C1686 ) \nC1685_=_C1687( C1685 C1687 ) C1685_=_C1688( C1685 C1688 ) C1685_=_C1689( C1685 C1689 ) C1685_=_C1690( C1685 C1690 ) C1685_=_C1691( C1685 C1691 ) C1685_=_C1692( C1685 C1692 ) \nC1685_=_C1693( C1685 C1693 ) C1685_=_C1695( C1685 C1695 ) C1685_=_C1697( C1685 C1697 ) C1685_=_C1698( C1685 C1698 ) C1685_=_C1699( C1685 C1699 ) C1685_=_C1700( C1685 C1700 ) \nC1685_=_C1701( C1685 C1701 ) C1685_=_C1702( C1685 C1702 ) C1685_=_C1703( C1685 C1703 ) C1685_=_C1704( C1685 C1704 ) C1685_=_C1705( C1685 C1705 ) C1685_=_C1706( C1685 C1706 ) \nC1685_=_C1707( C1685 C1707 ) C1685_=_C1794( C1685 C1794 ) C1685_=_C1795( C1685 C1795 ) C1685_=_C1804( C1685 C1804 ) C1686_=_C1687( C1686 C1687 ) C1686_=_C1688( C1686 C1688 ) \nC1686_=_C1689(</w:t>
      </w:r>
    </w:p>
    <w:p>
      <w:pPr>
        <w:pStyle w:val="PreformattedText"/>
        <w:bidi w:val="0"/>
        <w:spacing w:before="0" w:after="0"/>
        <w:jc w:val="left"/>
        <w:rPr/>
      </w:pPr>
      <w:r>
        <w:rPr/>
        <w:t xml:space="preserve"> </w:t>
      </w:r>
      <w:r>
        <w:rPr/>
        <w:t>C1686 C1689 ) C1686_=_C1690( C1686 C1690 ) C1686_=_C1691( C1686 C1691 ) C1686_=_C1692( C1686 C1692 ) C1686_=_C1693( C1686 C1693 ) C1686_=_C1695( C1686 C1695 ) \nC1686_=_C1697( C1686 C1697 ) C1686_=_C1698( C1686 C1698 ) C1686_=_C1699( C1686 C1699 ) C1686_=_C1700( C1686 C1700 ) C1686_=_C1701( C1686 C1701 ) C1686_=_C1702( C1686 C1702 ) \nC1686_=_C1703( C1686 C1703 ) C1686_=_C1704( C1686 C1704 ) C1686_=_C1705( C1686 C1705 ) C1686_=_C1706( C1686 C1706 ) C1686_=_C1707( C1686 C1707 ) C1686_=_C1911( C1686 C1911 ) \nC1687_=_C1688( C1687 C1688 ) C1687_=_C1689( C1687 C1689 ) C1687_=_C1690( C1687 C1690 ) C1687_=_C1691( C1687 C1691 ) C1687_=_C1692( C1687 C1692 ) C1687_=_C1693( C1687 C1693 ) \nC1687_=_C1695( C1687 C1695 ) C1687_=_C1697( C1687 C1697 ) C1687_=_C1698( C1687 C1698 ) C1687_=_C1699( C1687 C1699 ) C1687_=_C1700( C1687 C1700 ) C1687_=_C1701( C1687 C1701 ) \nC1687_=_C1702( C1687 C1702 ) C1687_=_C1703( C1687 C1703 ) C1687_=_C1704( C1687 C1704 ) C1687_=_C1705( C1687 C1705 ) C1687_=_C1706( C1687 C1706 ) C1687_=_C1707( C1687 C1707 ) \nC1688_=_C1689( C1688 C1689 ) C1688_=_C1690( C1688 C1690 ) C1688_=_C1691( C1688 C1691 ) C1688_=_C1692( C1688 C1692 ) C1688_=_C1693( C1688 C1693 ) C1688_=_C1695( C1688 C1695 ) \nC1688_=_C1697( C1688 C1697 ) C1688_=_C1698( C1688 C1698 ) C1688_=_C1699( C1688 C1699 ) C1688_=_C1700( C1688 C1700 ) C1688_=_C1701( C1688 C1701 ) C1688_=_C1702( C1688 C1702 ) \nC1688_=_C1703( C1688 C1703 ) C1688_=_C1704( C1688 C1704 ) C1688_=_C1705( C1688 C1705 ) C1688_=_C1706( C1688 C1706 ) C1688_=_C1707( C1688 C1707 ) C1688_=_C2455( C1688 C2455 ) \nC1689_=_C1690( C1689 C1690 ) C1689_=_C1691( C1689 C1691 ) C1689_=_C1692( C1689 C1692 ) C1689_=_C1693( C1689 C1693 ) C1689_=_C1695( C1689 C1695 ) C1689_=_C1697( C1689 C1697 ) \nC1689_=_C1698( C1689 C1698 ) C1689_=_C1699( C1689 C1699 ) C1689_=_C1700( C1689 C1700 ) C1689_=_C1701( C1689 C1701 ) C1689_=_C1702( C1689 C1702 ) C1689_=_C1703( C1689 C1703 ) \nC1689_=_C1704( C1689 C1704 ) C1689_=_C1705( C1689 C1705 ) C1689_=_C1706( C1689 C1706 ) C1689_=_C1707( C1689 C1707 ) C1690_=_C1691( C1690 C1691 ) C1690_=_C1692( C1690 C1692 ) \nC1690_=_C1693( C1690 C1693 ) C1690_=_C1695( C1690 C1695 ) C1690_=_C1697( C1690 C1697 ) C1690_=_C1698( C1690 C1698 ) C1690_=_C1699( C1690 C1699 ) C1690_=_C1700( C1690 C1700 ) \nC1690_=_C1701( C1690 C1701 ) C1690_=_C1702( C1690 C1702 ) C1690_=_C1703( C1690 C1703 ) C1690_=_C1704( C1690 C1704 ) C1690_=_C1705( C1690 C1705 ) C1690_=_C1706( C1690 C1706 ) \nC1690_=_C1707( C1690 C1707 ) C1690_=_C3021( C1690 C3021 ) C1690_=_C3023( C1690 C3023 ) C1690_=_C3031( C1690 C3031 ) C1691_=_C1692( C1691 C1692 ) C1691_=_C1693( C1691 C1693 ) \nC1691_=_C1695( C1691 C1695 ) C1691_=_C1697( C1691 C1697 ) C1691_=_C1698( C1691 C1698 ) C1691_=_C1699( C1691 C1699 ) C1691_=_C1700( C1691 C1700 ) C1691_=_C1701( C1691 C1701 ) \nC1691_=_C1702( C1691 C1702 ) C1691_=_C1703( C1691 C1703 ) C1691_=_C1704( C1691 C1704 ) C1691_=_C1705( C1691 C1705 ) C1691_=_C1706( C1691 C1706 ) C1691_=_C1707( C1691 C1707 ) \nC1691_=_C3063( C1691 C3063 ) C1692_=_C1693( C1692 C1693 ) C1692_=_C1695( C1692 C1695 ) C1692_=_C1697( C1692 C1697 ) C1692_=_C1698( C1692 C1698 ) C1692_=_C1699( C1692 C1699 ) \nC1692_=_C1700( C1692 C1700 ) C1692_=_C1701( C1692 C1701 ) C1692_=_C1702( C1692 C1702 ) C1692_=_C1703( C1692 C1703 ) C1692_=_C1704( C1692 C1704 ) C1692_=_C1705( C1692 C1705 ) \nC1692_=_C1706( C1692 C1706 ) C1692_=_C1707( C1692 C1707 ) C1692_=_C3121( C1692 C3121 ) C1692_=_C3125( C1692 C3125 ) C1693_=_C1695( C1693 C1695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3287( C1693 C3287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3305( C1695 C3305 ) C1695_=_C3361( C1695 C3361 ) \nC1695_=_C3370( C1695 C3370 ) C1697_=_C1698( C1697 C1698 ) C1697_=_C1699( C1697 C1699 ) C1697_=_C1700( C1697 C1700 ) C1697_=_C1701( C1697 C1701 ) C1697_=_C1702( C1697 C1702 ) \nC1697_=_C1703( C1697 C1703 ) C1697_=_C1704( C1697 C1704 ) C1697_=_C1705( C1697 C1705 ) C1697_=_C1706( C1697 C1706 ) C1697_=_C1707( C1697 C1707 ) C1697_=_C1861( C1697 C1861 ) \nC1698_=_C1699( C1698 C1699 ) C1698_=_C1700( C1698 C1700 ) C1698_=_C1701( C1698 C1701 ) C1698_=_C1702( C1698 C1702 ) C1698_=_C1703( C1698 C1703 ) C1698_=_C1704( C1698 C1704 ) \nC1698_=_C1705( C1698 C1705 ) C1698_=_C1706( C1698 C1706 ) C1698_=_C1707( C1698 C1707 ) C1698_=_C3309( C1698 C3309 ) C1699_=_C1700( C1699 C1700 ) C1699_=_C1701( C1699 C1701 ) \nC1699_=_C1702( C1699 C1702 ) C1699_=_C1703( C1699 C1703 ) C1699_=_C1704( C1699 C1704 ) C1699_=_C1705( C1699 C1705 ) C1699_=_C1706( C1699 C1706 ) C1699_=_C1707( C1699 C1707 ) \nC1699_=_C3814( C1699 C3814 ) C1700_=_C1701( C1700 C1701 ) C1700_=_C1702( C1700 C1702 ) C1700_=_C1703( C1700 C1703 ) C1700_=_C1704( C1700 C1704 ) C1700_=_C1705( C1700 C1705 ) \nC1700_=_C1706( C1700 C1706 ) C1700_=_C1707( C1700 C1707 ) C1700_=_C3310( C1700 C3310 ) C1700_=_C3510( C1700 C3510 ) C1700_=_C3830( C1700 C3830 ) C1701_=_C1702( C1701 C1702 ) \nC1701_=_C1703( C1701 C1703 ) C1701_=_C1704( C1701 C1704 ) C1701_=_C1705( C1701 C1705 ) C1701_=_C1706( C1701 C1706 ) C1701_=_C1707( C1701 C1707 ) C1701_=_C3312( C1701 C3312 ) \nC1701_=_C3514( C1701 C3514 ) C1701_=_C3909( C1701 C3909 ) C1702_=_C1703( C1702 C1703 ) C1702_=_C1704( C1702 C1704 ) C1702_=_C1705( C1702 C1705 ) C1702_=_C1706( C1702 C1706 ) \nC1702_=_C1707( C1702 C1707 ) C1703_=_C1704( C1703 C1704 ) C1703_=_C1705( C1703 C1705 ) C1703_=_C1706( C1703 C1706 ) C1703_=_C1707( C1703 C1707 ) C1703_=_C1804( C1703 C1804 ) \nC1703_=_C1889( C1703 C1889 ) C1703_=_C1911( C1703 C1911 ) C1703_=_C2434( C1703 C2434 ) C1703_=_C2455( C1703 C2455 ) C1703_=_C3048( C1703 C3048 ) C1703_=_C3063( C1703 C3063 ) \nC1703_=_C3107( C1703 C3107 ) C1703_=_C3121( C1703 C3121 ) C1703_=_C3238( C1703 C3238 ) C1703_=_C3287( C1703 C3287 ) C1703_=_C3392( C1703 C3392 ) C1703_=_C3418( C1703 C3418 ) \nC1703_=_C3590( C1703 C3590 ) C1703_=_C3814( C1703 C3814 ) C1703_=_C3884( C1703 C3884 ) C1703_=_C4005( C1703 C4005 ) C1703_=_C4029( C1703 C4029 ) C1703_=_C4030( C1703 C4030 ) \nC1703_=_C4031( C1703 C4031 ) C1704_=_C1705( C1704 C1705 ) C1704_=_C1706( C1704 C1706 ) C1704_=_C1707( C1704 C1707 ) C1704_=_C2698( C1704 C2698 ) C1704_=_C3031( C1704 C3031 ) \nC1704_=_C3109( C1704 C3109 ) C1704_=_C3125( C1704 C3125 ) C1704_=_C3313( C1704 C3313 ) C1704_=_C3370( C1704 C3370 ) C1704_=_C3419( C1704 C3419 ) C1704_=_C3517( C1704 C3517 ) \nC1704_=_C3583( C1704 C3583 ) C1704_=_C3591( C1704 C3591 ) C1704_=_C3652( C1704 C3652 ) C1704_=_C3705( C1704 C3705 ) C1704_=_C3830( C1704 C3830 ) C1704_=_C3909( C1704 C3909 ) \nC1704_=_C3972( C1704 C3972 ) C1704_=_C4006( C1704 C4006 ) C1704_=_C4053( C1704 C4053 ) C1704_=_C4054( C1704 C4054 ) C1705_=_C1706( C1705 C1706 ) C1705_=_C1707( C1705 C1707 ) \nC1706_=_C1707( C1706 C1707 ) C1706_=_C3315( C1706 C3315 ) C1706_=_C3518( C1706 C3518 ) C1706_=_C4054( C1706 C4054 ) C1707_=_C3809( C1707 C3809 ) C1716_=_C1720( C1716 C1720 ) \nC1716_=_C1794( C1716 C1794 ) C1716_=_C1834( C1716 C1834 ) C1716_=_C1968( C1716 C1968 ) C1716_=_C1986( C1716 C1986 ) C1716_=_C2882( C1716 C2882 ) C1716_=_C2945( C1716 C2945 ) \nC1716_=_C3021( C1716 C3021 ) C1716_=_C3304( C1716 C3304 ) C1716_=_C3305( C1716 C3305 ) C1716_=_C3307( C1716 C3307 ) C1716_=_C3308( C1716 C3308 ) C1716_=_C3309( C1716 C3309 ) \nC1716_=_C3310( C1716 C3310 ) C1716_=_C3311( C1716 C3311 ) C1716_=_C3312( C1716 C3312 ) C1716_=_C3313( C1716 C3313 ) C1716_=_C3314( C1716 C3314 ) C1716_=_C3315( C1716 C3315 ) \nC1716_=_C3316( C1716 C3316 ) C1716_=_C3317( C1716 C3317 ) C1720_=_C1795( C1720 C1795 ) C1720_=_C1946( C1720 C1946 ) C1720_=_C2144( C1720 C2144 ) C1720_=_C2206( C1720 C2206 ) \nC1720_=_C2243( C1720 C2243 ) C1720_=_C2984( C1720 C2984 ) C1720_=_C3023( C1720 C3023 ) C1720_=_C3290( C1720 C3290 ) C1720_=_C3361( C1720 C3361 ) C1720_=_C3400( C1720 C3400 ) \nC1720_=_C3509( C1720 C3509 ) C1720_=_C3510( C1720 C3510 ) C1720_=_C3511( C1720 C3511 ) C1720_=_C3512( C1720 C3512 ) C1720_=_C3513( C1720 C3513 ) C1720_=_C3514( C1720 C3514 ) \nC1720_=_C3515( C1720 C3515 ) C1720_=_C3516( C1720 C3516 ) C1720_=_C3517( C1720 C3517 ) C1720_=_C3518( C1720 C3518 ) C1720_=_C3519( C1720 C3519 ) C1794_=_C1795( C1794 C1795 ) \nC1794_=_C1804( C1794 C1804 ) C1794_=_C1834( C1794 C1834 ) C1794_=_C1968( C1794 C1968 ) C1794_=_C1986( C1794 C1986 ) C1794_=_C2882( C1794 C2882 ) C1794_=_C2945( C1794 C2945 ) \nC1794_=_C3021( C1794 C3021 ) C1794_=_C3304( C1794 C3304 ) C1794_=_C3305( C1794 C3305 ) C1794_=_C3307( C1794 C3307 ) C1794_=_C3308( C1794 C3308 ) C1794_=_C3309( C1794 C3309 ) \nC1794_=_C3310( C1794 C3310 ) C1794_=_C3311( C1794 C3311 ) C1794_=_C3312( C1794 C3312 ) C1794_=_C3313( C1794 C3313 ) C1794_=_C3314( C1794 C3314 ) C1794_=_C3315( C1794 C3315 ) \nC1794_=_C3316( C1794 C3316 ) C1794_=_C3317( C1794 C3317 ) C1795_=_C1804( C1795 C1804 ) C1795_=_C1946( C1795 C1946 ) C1795_=_C2144( C1795 C2144 ) C1795_=_C2206( C1795 C2206 ) \nC1795_=_C2243( C1795 C2243 ) C1795_=_C2984( C1795 C2984 ) C1795_=_C3023( C1795 C3023 ) C1795_=_C3290( C1795 C3290 ) C1795_=_C3361( C1795 C3361 ) C1795_=_C3400( C1795 C3400 ) \nC1795_=_C3509( C1795 C3509 ) C1795_=_C3510( C1795 C3510 ) C1795_=_C3511( C1795 C3511 ) C1795_=_C3512( C1795 C3512 ) C1795_=_C3513( C1795 C3513 ) C1795_=_C3514( C1795 C3514 ) \nC1795_=_C3515( C1795 C3515 ) C1795_=_C3516( C1795 C3516 ) C1795_=_C3517( C1795 C3517 ) C1795_=_C3518( C1795 C3518 ) C1795_=_C3519( C1795 C3519 ) C1804_=_C1889( C1804 C1889 ) \nC1804_=_C1911( C1804 C1911 ) C1804_=_C2434( C1804 C2434 ) C1804_=_C2455(</w:t>
      </w:r>
    </w:p>
    <w:p>
      <w:pPr>
        <w:pStyle w:val="PreformattedText"/>
        <w:bidi w:val="0"/>
        <w:spacing w:before="0" w:after="0"/>
        <w:jc w:val="left"/>
        <w:rPr/>
      </w:pPr>
      <w:r>
        <w:rPr/>
        <w:t xml:space="preserve"> </w:t>
      </w:r>
      <w:r>
        <w:rPr/>
        <w:t>C1804 C2455 ) C1804_=_C3048( C1804 C3048 ) C1804_=_C3063( C1804 C3063 ) C1804_=_C3107( C1804 C3107 ) \nC1804_=_C3121( C1804 C3121 ) C1804_=_C3238( C1804 C3238 ) C1804_=_C3287( C1804 C3287 ) C1804_=_C3392( C1804 C3392 ) C1804_=_C3418( C1804 C3418 ) C1804_=_C3590( C1804 C3590 ) \nC1804_=_C3814( C1804 C3814 ) C1804_=_C3884( C1804 C3884 ) C1804_=_C4005( C1804 C4005 ) C1804_=_C4029( C1804 C4029 ) C1804_=_C4030( C1804 C4030 ) C1804_=_C4031( C1804 C4031 ) \nC1834_=_C1968( C1834 C1968 ) C1834_=_C1986( C1834 C1986 ) C1834_=_C2882( C1834 C2882 ) C1834_=_C2945( C1834 C2945 ) C1834_=_C3021( C1834 C3021 ) C1834_=_C3304( C1834 C3304 ) \nC1834_=_C3305( C1834 C3305 ) C1834_=_C3307( C1834 C3307 ) C1834_=_C3308( C1834 C3308 ) C1834_=_C3309( C1834 C3309 ) C1834_=_C3310( C1834 C3310 ) C1834_=_C3311( C1834 C3311 ) \nC1834_=_C3312( C1834 C3312 ) C1834_=_C3313( C1834 C3313 ) C1834_=_C3314( C1834 C3314 ) C1834_=_C3315( C1834 C3315 ) C1834_=_C3316( C1834 C3316 ) C1834_=_C3317( C1834 C3317 ) \nC1851_=_C1852( C1851 C1852 ) C1851_=_C1853( C1851 C1853 ) C1851_=_C1854( C1851 C1854 ) C1851_=_C1855( C1851 C1855 ) C1851_=_C1856( C1851 C1856 ) C1851_=_C1857( C1851 C1857 ) \nC1851_=_C1858( C1851 C1858 ) C1851_=_C1859( C1851 C1859 ) C1851_=_C1860( C1851 C1860 ) C1851_=_C1861( C1851 C1861 ) C1851_=_C1863( C1851 C1863 ) C1851_=_C1864( C1851 C1864 ) \nC1851_=_C1867( C1851 C1867 ) C1851_=_C1868( C1851 C1868 ) C1851_=_C1869( C1851 C1869 ) C1851_=_C1870( C1851 C1870 ) C1851_=_C1871( C1851 C1871 ) C1851_=_C1872( C1851 C1872 ) \nC1851_=_C1968( C1851 C1968 ) C1852_=_C1853( C1852 C1853 ) C1852_=_C1854( C1852 C1854 ) C1852_=_C1855( C1852 C1855 ) C1852_=_C1856( C1852 C1856 ) C1852_=_C1857( C1852 C1857 ) \nC1852_=_C1858( C1852 C1858 ) C1852_=_C1859( C1852 C1859 ) C1852_=_C1860( C1852 C1860 ) C1852_=_C1861( C1852 C1861 ) C1852_=_C1863( C1852 C1863 ) C1852_=_C1864( C1852 C1864 ) \nC1852_=_C1867( C1852 C1867 ) C1852_=_C1868( C1852 C1868 ) C1852_=_C1869( C1852 C1869 ) C1852_=_C1870( C1852 C1870 ) C1852_=_C1871( C1852 C1871 ) C1852_=_C1872( C1852 C1872 ) \nC1853_=_C1854( C1853 C1854 ) C1853_=_C1855( C1853 C1855 ) C1853_=_C1856( C1853 C1856 ) C1853_=_C1857( C1853 C1857 ) C1853_=_C1858( C1853 C1858 ) C1853_=_C1859( C1853 C1859 ) \nC1853_=_C1860( C1853 C1860 ) C1853_=_C1861( C1853 C1861 ) C1853_=_C1863( C1853 C1863 ) C1853_=_C1864( C1853 C1864 ) C1853_=_C1867( C1853 C1867 ) C1853_=_C1868( C1853 C1868 ) \nC1853_=_C1869( C1853 C1869 ) C1853_=_C1870( C1853 C1870 ) C1853_=_C1871( C1853 C1871 ) C1853_=_C1872( C1853 C1872 ) C1854_=_C1855( C1854 C1855 ) C1854_=_C1856( C1854 C1856 ) \nC1854_=_C1857( C1854 C1857 ) C1854_=_C1858( C1854 C1858 ) C1854_=_C1859( C1854 C1859 ) C1854_=_C1860( C1854 C1860 ) C1854_=_C1861( C1854 C1861 ) C1854_=_C1863( C1854 C1863 ) \nC1854_=_C1864( C1854 C1864 ) C1854_=_C1867( C1854 C1867 ) C1854_=_C1868( C1854 C1868 ) C1854_=_C1869( C1854 C1869 ) C1854_=_C1870( C1854 C1870 ) C1854_=_C1871( C1854 C1871 ) \nC1854_=_C1872( C1854 C1872 ) C1855_=_C1856( C1855 C1856 ) C1855_=_C1857( C1855 C1857 ) C1855_=_C1858( C1855 C1858 ) C1855_=_C1859( C1855 C1859 ) C1855_=_C1860( C1855 C1860 ) \nC1855_=_C1861( C1855 C1861 ) C1855_=_C1863( C1855 C1863 ) C1855_=_C1864( C1855 C1864 ) C1855_=_C1867( C1855 C1867 ) C1855_=_C1868( C1855 C1868 ) C1855_=_C1869( C1855 C1869 ) \nC1855_=_C1870( C1855 C1870 ) C1855_=_C1871( C1855 C1871 ) C1855_=_C1872( C1855 C1872 ) C1856_=_C1857( C1856 C1857 ) C1856_=_C1858( C1856 C1858 ) C1856_=_C1859( C1856 C1859 ) \nC1856_=_C1860( C1856 C1860 ) C1856_=_C1861( C1856 C1861 ) C1856_=_C1863( C1856 C1863 ) C1856_=_C1864( C1856 C1864 ) C1856_=_C1867( C1856 C1867 ) C1856_=_C1868( C1856 C1868 ) \nC1856_=_C1869( C1856 C1869 ) C1856_=_C1870( C1856 C1870 ) C1856_=_C1871( C1856 C1871 ) C1856_=_C1872( C1856 C1872 ) C1856_=_C3105( C1856 C3105 ) C1856_=_C3107( C1856 C3107 ) \nC1856_=_C3109( C1856 C3109 ) C1857_=_C1858( C1857 C1858 ) C1857_=_C1859( C1857 C1859 ) C1857_=_C1860( C1857 C1860 ) C1857_=_C1861( C1857 C1861 ) C1857_=_C1863( C1857 C1863 ) \nC1857_=_C1864( C1857 C1864 ) C1857_=_C1867( C1857 C1867 ) C1857_=_C1868( C1857 C1868 ) C1857_=_C1869( C1857 C1869 ) C1857_=_C1870( C1857 C1870 ) C1857_=_C1871( C1857 C1871 ) \nC1857_=_C1872( C1857 C1872 ) C1858_=_C1859( C1858 C1859 ) C1858_=_C1860( C1858 C1860 ) C1858_=_C1861( C1858 C1861 ) C1858_=_C1863( C1858 C1863 ) C1858_=_C1864( C1858 C1864 ) \nC1858_=_C1867( C1858 C1867 ) C1858_=_C1868( C1858 C1868 ) C1858_=_C1869( C1858 C1869 ) C1858_=_C1870( C1858 C1870 ) C1858_=_C1871( C1858 C1871 ) C1858_=_C1872( C1858 C1872 ) \nC1859_=_C1860( C1859 C1860 ) C1859_=_C1861( C1859 C1861 ) C1859_=_C1863( C1859 C1863 ) C1859_=_C1864( C1859 C1864 ) C1859_=_C1867( C1859 C1867 ) C1859_=_C1868( C1859 C1868 ) \nC1859_=_C1869( C1859 C1869 ) C1859_=_C1870( C1859 C1870 ) C1859_=_C1871( C1859 C1871 ) C1859_=_C1872( C1859 C1872 ) C1859_=_C3415( C1859 C3415 ) C1859_=_C3418( C1859 C3418 ) \nC1859_=_C3419( C1859 C3419 ) C1860_=_C1861( C1860 C1861 ) C1860_=_C1863( C1860 C1863 ) C1860_=_C1864( C1860 C1864 ) C1860_=_C1867( C1860 C1867 ) C1860_=_C1868( C1860 C1868 ) \nC1860_=_C1869( C1860 C1869 ) C1860_=_C1870( C1860 C1870 ) C1860_=_C1871( C1860 C1871 ) C1860_=_C1872( C1860 C1872 ) C1860_=_C3588( C1860 C3588 ) C1860_=_C3590( C1860 C3590 ) \nC1860_=_C3591( C1860 C3591 ) C1861_=_C1863( C1861 C1863 ) C1861_=_C1864( C1861 C1864 ) C1861_=_C1867( C1861 C1867 ) C1861_=_C1868( C1861 C1868 ) C1861_=_C1869( C1861 C1869 ) \nC1861_=_C1870( C1861 C1870 ) C1861_=_C1871( C1861 C1871 ) C1861_=_C1872( C1861 C1872 ) C1863_=_C1864( C1863 C1864 ) C1863_=_C1867( C1863 C1867 ) C1863_=_C1868( C1863 C1868 ) \nC1863_=_C1869( C1863 C1869 ) C1863_=_C1870( C1863 C1870 ) C1863_=_C1871( C1863 C1871 ) C1863_=_C1872( C1863 C1872 ) C1864_=_C1867( C1864 C1867 ) C1864_=_C1868( C1864 C1868 ) \nC1864_=_C1869( C1864 C1869 ) C1864_=_C1870( C1864 C1870 ) C1864_=_C1871( C1864 C1871 ) C1864_=_C1872( C1864 C1872 ) C1864_=_C3972( C1864 C3972 ) C1867_=_C1868( C1867 C1868 ) \nC1867_=_C1869( C1867 C1869 ) C1867_=_C1870( C1867 C1870 ) C1867_=_C1871( C1867 C1871 ) C1867_=_C1872( C1867 C1872 ) C1867_=_C3806( C1867 C3806 ) C1867_=_C4029( C1867 C4029 ) \nC1867_=_C4053( C1867 C4053 ) C1868_=_C1869( C1868 C1869 ) C1868_=_C1870( C1868 C1870 ) C1868_=_C1871( C1868 C1871 ) C1868_=_C1872( C1868 C1872 ) C1869_=_C1870( C1869 C1870 ) \nC1869_=_C1871( C1869 C1871 ) C1869_=_C1872( C1869 C1872 ) C1869_=_C3519( C1869 C3519 ) C1870_=_C1871( C1870 C1871 ) C1870_=_C1872( C1870 C1872 ) C1871_=_C1872( C1871 C1872 ) \nC1872_=_C4030( C1872 C4030 ) C1889_=_C1911( C1889 C1911 ) C1889_=_C2434( C1889 C2434 ) C1889_=_C2455( C1889 C2455 ) C1889_=_C3048( C1889 C3048 ) C1889_=_C3063( C1889 C3063 ) \nC1889_=_C3107( C1889 C3107 ) C1889_=_C3121( C1889 C3121 ) C1889_=_C3238( C1889 C3238 ) C1889_=_C3287( C1889 C3287 ) C1889_=_C3392( C1889 C3392 ) C1889_=_C3418( C1889 C3418 ) \nC1889_=_C3590( C1889 C3590 ) C1889_=_C3814( C1889 C3814 ) C1889_=_C3884( C1889 C3884 ) C1889_=_C4005( C1889 C4005 ) C1889_=_C4029( C1889 C4029 ) C1889_=_C4030( C1889 C4030 ) \nC1889_=_C4031( C1889 C4031 ) C1911_=_C2434( C1911 C2434 ) C1911_=_C2455( C1911 C2455 ) C1911_=_C3048( C1911 C3048 ) C1911_=_C3063( C1911 C3063 ) C1911_=_C3107( C1911 C3107 ) \nC1911_=_C3121( C1911 C3121 ) C1911_=_C3238( C1911 C3238 ) C1911_=_C3287( C1911 C3287 ) C1911_=_C3392( C1911 C3392 ) C1911_=_C3418( C1911 C3418 ) C1911_=_C3590( C1911 C3590 ) \nC1911_=_C3814( C1911 C3814 ) C1911_=_C3884( C1911 C3884 ) C1911_=_C4005( C1911 C4005 ) C1911_=_C4029( C1911 C4029 ) C1911_=_C4030( C1911 C4030 ) C1911_=_C4031( C1911 C4031 ) \nC1946_=_C1947( C1946 C1947 ) C1946_=_C2144( C1946 C2144 ) C1946_=_C2206( C1946 C2206 ) C1946_=_C2243( C1946 C2243 ) C1946_=_C2984( C1946 C2984 ) C1946_=_C3023( C1946 C3023 ) \nC1946_=_C3290( C1946 C3290 ) C1946_=_C3361( C1946 C3361 ) C1946_=_C3400( C1946 C3400 ) C1946_=_C3509( C1946 C3509 ) C1946_=_C3510( C1946 C3510 ) C1946_=_C3511( C1946 C3511 ) \nC1946_=_C3512( C1946 C3512 ) C1946_=_C3513( C1946 C3513 ) C1946_=_C3514( C1946 C3514 ) C1946_=_C3515( C1946 C3515 ) C1946_=_C3516( C1946 C3516 ) C1946_=_C3517( C1946 C3517 ) \nC1946_=_C3518( C1946 C3518 ) C1946_=_C3519( C1946 C3519 ) C1947_=_C2169( C1947 C2169 ) C1947_=_C2869( C1947 C2869 ) C1947_=_C2904( C1947 C2904 ) C1947_=_C2967( C1947 C2967 ) \nC1947_=_C3105( C1947 C3105 ) C1947_=_C3415( C1947 C3415 ) C1947_=_C3424( C1947 C3424 ) C1947_=_C3588( C1947 C3588 ) C1947_=_C3741( C1947 C3741 ) C1947_=_C3785( C1947 C3785 ) \nC1947_=_C3802( C1947 C3802 ) C1947_=_C3804( C1947 C3804 ) C1947_=_C3806( C1947 C3806 ) C1947_=_C3807( C1947 C3807 ) C1947_=_C3808( C1947 C3808 ) C1947_=_C3809( C1947 C3809 ) \nC1947_=_C3810( C1947 C3810 ) C1968_=_C1986( C1968 C1986 ) C1968_=_C2882( C1968 C2882 ) C1968_=_C2945( C1968 C2945 ) C1968_=_C3021( C1968 C3021 ) C1968_=_C3304( C1968 C3304 ) \nC1968_=_C3305( C1968 C3305 ) C1968_=_C3307( C1968 C3307 ) C1968_=_C3308( C1968 C3308 ) C1968_=_C3309( C1968 C3309 ) C1968_=_C3310( C1968 C3310 ) C1968_=_C3311( C1968 C3311 ) \nC1968_=_C3312( C1968 C3312 ) C1968_=_C3313( C1968 C3313 ) C1968_=_C3314( C1968 C3314 ) C1968_=_C3315( C1968 C3315 ) C1968_=_C3316( C1968 C3316 ) C1968_=_C3317( C1968 C3317 ) \nC1986_=_C2882( C1986 C2882 ) C1986_=_C2945( C1986 C2945 ) C1986_=_C3021( C1986 C3021 ) C1986_=_C3304( C1986 C3304 ) C1986_=_C3305( C1986 C3305 ) C1986_=_C3307( C1986 C3307 ) \nC1986_=_C3308( C1986 C3308 ) C1986_=_C3309( C1986 C3309 ) C1986_=_C3310( C1986 C3310 ) C1986_=_C3311( C1986 C3311 ) C1986_=_C3312( C1986 C3312 ) C1986_=_C3313( C1986 C3313 ) \nC1986_=_C3314( C1986 C3314 ) C1986_=_C3315( C1986 C3315 ) C1986_=_C3316( C1986 C3316 ) C1986_=_C3317( C1986 C3317 ) C2144_=_C2206( C2144 C2206 ) C2144_=_C2243( C2144 C2243 ) \nC2144_=_C2984( C2144 C2984 ) C2144_=_C3023( C2144 C3023 ) C2144_=_C3290( C2144 C3290 ) C2144_=_C3361( C2144 C3361 ) C2144_=_C3400( C2144 C3400 ) C2144_=_C3509( C2144 C3509 ) \nC2144_=_C3510( C2144 C3510 ) C2144_=_C3511( C2144 C3511 ) C2144_=_C3512( C2144 C3512 ) C2144_=_C3513( C2144 C3513 ) C2144_=_C3514(</w:t>
      </w:r>
    </w:p>
    <w:p>
      <w:pPr>
        <w:pStyle w:val="PreformattedText"/>
        <w:bidi w:val="0"/>
        <w:spacing w:before="0" w:after="0"/>
        <w:jc w:val="left"/>
        <w:rPr/>
      </w:pPr>
      <w:r>
        <w:rPr/>
        <w:t xml:space="preserve"> </w:t>
      </w:r>
      <w:r>
        <w:rPr/>
        <w:t>C2144 C3514 ) C2144_=_C3515( C2144 C3515 ) \nC2144_=_C3516( C2144 C3516 ) C2144_=_C3517( C2144 C3517 ) C2144_=_C3518( C2144 C3518 ) C2144_=_C3519( C2144 C3519 ) C2169_=_C2869( C2169 C2869 ) C2169_=_C2904( C2169 C2904 ) \nC2169_=_C2967( C2169 C2967 ) C2169_=_C3105( C2169 C3105 ) C2169_=_C3415( C2169 C3415 ) C2169_=_C3424( C2169 C3424 ) C2169_=_C3588( C2169 C3588 ) C2169_=_C3741( C2169 C3741 ) \nC2169_=_C3785( C2169 C3785 ) C2169_=_C3802( C2169 C3802 ) C2169_=_C3804( C2169 C3804 ) C2169_=_C3806( C2169 C3806 ) C2169_=_C3807( C2169 C3807 ) C2169_=_C3808( C2169 C3808 ) \nC2169_=_C3809( C2169 C3809 ) C2169_=_C3810( C2169 C3810 ) C2206_=_C2243( C2206 C2243 ) C2206_=_C2984( C2206 C2984 ) C2206_=_C3023( C2206 C3023 ) C2206_=_C3290( C2206 C3290 ) \nC2206_=_C3361( C2206 C3361 ) C2206_=_C3400( C2206 C3400 ) C2206_=_C3509( C2206 C3509 ) C2206_=_C3510( C2206 C3510 ) C2206_=_C3511( C2206 C3511 ) C2206_=_C3512( C2206 C3512 ) \nC2206_=_C3513( C2206 C3513 ) C2206_=_C3514( C2206 C3514 ) C2206_=_C3515( C2206 C3515 ) C2206_=_C3516( C2206 C3516 ) C2206_=_C3517( C2206 C3517 ) C2206_=_C3518( C2206 C3518 ) \nC2206_=_C3519( C2206 C3519 ) C2243_=_C2984( C2243 C2984 ) C2243_=_C3023( C2243 C3023 ) C2243_=_C3290( C2243 C3290 ) C2243_=_C3361( C2243 C3361 ) C2243_=_C3400( C2243 C3400 ) \nC2243_=_C3509( C2243 C3509 ) C2243_=_C3510( C2243 C3510 ) C2243_=_C3511( C2243 C3511 ) C2243_=_C3512( C2243 C3512 ) C2243_=_C3513( C2243 C3513 ) C2243_=_C3514( C2243 C3514 ) \nC2243_=_C3515( C2243 C3515 ) C2243_=_C3516( C2243 C3516 ) C2243_=_C3517( C2243 C3517 ) C2243_=_C3518( C2243 C3518 ) C2243_=_C3519( C2243 C3519 ) C2434_=_C2455( C2434 C2455 ) \nC2434_=_C3048( C2434 C3048 ) C2434_=_C3063( C2434 C3063 ) C2434_=_C3107( C2434 C3107 ) C2434_=_C3121( C2434 C3121 ) C2434_=_C3238( C2434 C3238 ) C2434_=_C3287( C2434 C3287 ) \nC2434_=_C3392( C2434 C3392 ) C2434_=_C3418( C2434 C3418 ) C2434_=_C3590( C2434 C3590 ) C2434_=_C3814( C2434 C3814 ) C2434_=_C3884( C2434 C3884 ) C2434_=_C4005( C2434 C4005 ) \nC2434_=_C4029( C2434 C4029 ) C2434_=_C4030( C2434 C4030 ) C2434_=_C4031( C2434 C4031 ) C2455_=_C3048( C2455 C3048 ) C2455_=_C3063( C2455 C3063 ) C2455_=_C3107( C2455 C3107 ) \nC2455_=_C3121( C2455 C3121 ) C2455_=_C3238( C2455 C3238 ) C2455_=_C3287( C2455 C3287 ) C2455_=_C3392( C2455 C3392 ) C2455_=_C3418( C2455 C3418 ) C2455_=_C3590( C2455 C3590 ) \nC2455_=_C3814( C2455 C3814 ) C2455_=_C3884( C2455 C3884 ) C2455_=_C4005( C2455 C4005 ) C2455_=_C4029( C2455 C4029 ) C2455_=_C4030( C2455 C4030 ) C2455_=_C4031( C2455 C4031 ) \nC2698_=_C3031( C2698 C3031 ) C2698_=_C3109( C2698 C3109 ) C2698_=_C3125( C2698 C3125 ) C2698_=_C3313( C2698 C3313 ) C2698_=_C3370( C2698 C3370 ) C2698_=_C3419( C2698 C3419 ) \nC2698_=_C3517( C2698 C3517 ) C2698_=_C3583( C2698 C3583 ) C2698_=_C3591( C2698 C3591 ) C2698_=_C3652( C2698 C3652 ) C2698_=_C3705( C2698 C3705 ) C2698_=_C3830( C2698 C3830 ) \nC2698_=_C3909( C2698 C3909 ) C2698_=_C3972( C2698 C3972 ) C2698_=_C4006( C2698 C4006 ) C2698_=_C4053( C2698 C4053 ) C2698_=_C4054( C2698 C4054 ) C2869_=_C2904( C2869 C2904 ) \nC2869_=_C2967( C2869 C2967 ) C2869_=_C3105( C2869 C3105 ) C2869_=_C3415( C2869 C3415 ) C2869_=_C3424( C2869 C3424 ) C2869_=_C3588( C2869 C3588 ) C2869_=_C3741( C2869 C3741 ) \nC2869_=_C3785( C2869 C3785 ) C2869_=_C3802( C2869 C3802 ) C2869_=_C3804( C2869 C3804 ) C2869_=_C3806( C2869 C3806 ) C2869_=_C3807( C2869 C3807 ) C2869_=_C3808( C2869 C3808 ) \nC2869_=_C3809( C2869 C3809 ) C2869_=_C3810( C2869 C3810 ) C2882_=_C2945( C2882 C2945 ) C2882_=_C3021( C2882 C3021 ) C2882_=_C3304( C2882 C3304 ) C2882_=_C3305( C2882 C3305 ) \nC2882_=_C3307( C2882 C3307 ) C2882_=_C3308( C2882 C3308 ) C2882_=_C3309( C2882 C3309 ) C2882_=_C3310( C2882 C3310 ) C2882_=_C3311( C2882 C3311 ) C2882_=_C3312( C2882 C3312 ) \nC2882_=_C3313( C2882 C3313 ) C2882_=_C3314( C2882 C3314 ) C2882_=_C3315( C2882 C3315 ) C2882_=_C3316( C2882 C3316 ) C2882_=_C3317( C2882 C3317 ) C2904_=_C2967( C2904 C2967 ) \nC2904_=_C3105( C2904 C3105 ) C2904_=_C3415( C2904 C3415 ) C2904_=_C3424( C2904 C3424 ) C2904_=_C3588( C2904 C3588 ) C2904_=_C3741( C2904 C3741 ) C2904_=_C3785( C2904 C3785 ) \nC2904_=_C3802( C2904 C3802 ) C2904_=_C3804( C2904 C3804 ) C2904_=_C3806( C2904 C3806 ) C2904_=_C3807( C2904 C3807 ) C2904_=_C3808( C2904 C3808 ) C2904_=_C3809( C2904 C3809 ) \nC2904_=_C3810( C2904 C3810 ) C2945_=_C3021( C2945 C3021 ) C2945_=_C3304( C2945 C3304 ) C2945_=_C3305( C2945 C3305 ) C2945_=_C3307( C2945 C3307 ) C2945_=_C3308( C2945 C3308 ) \nC2945_=_C3309( C2945 C3309 ) C2945_=_C3310( C2945 C3310 ) C2945_=_C3311( C2945 C3311 ) C2945_=_C3312( C2945 C3312 ) C2945_=_C3313( C2945 C3313 ) C2945_=_C3314( C2945 C3314 ) \nC2945_=_C3315( C2945 C3315 ) C2945_=_C3316( C2945 C3316 ) C2945_=_C3317( C2945 C3317 ) C2967_=_C3105( C2967 C3105 ) C2967_=_C3415( C2967 C3415 ) C2967_=_C3424( C2967 C3424 ) \nC2967_=_C3588( C2967 C3588 ) C2967_=_C3741( C2967 C3741 ) C2967_=_C3785( C2967 C3785 ) C2967_=_C3802( C2967 C3802 ) C2967_=_C3804( C2967 C3804 ) C2967_=_C3806( C2967 C3806 ) \nC2967_=_C3807( C2967 C3807 ) C2967_=_C3808( C2967 C3808 ) C2967_=_C3809( C2967 C3809 ) C2967_=_C3810( C2967 C3810 ) C2984_=_C3023( C2984 C3023 ) C2984_=_C3290( C2984 C3290 ) \nC2984_=_C3361( C2984 C3361 ) C2984_=_C3400( C2984 C3400 ) C2984_=_C3509( C2984 C3509 ) C2984_=_C3510( C2984 C3510 ) C2984_=_C3511( C2984 C3511 ) C2984_=_C3512( C2984 C3512 ) \nC2984_=_C3513( C2984 C3513 ) C2984_=_C3514( C2984 C3514 ) C2984_=_C3515( C2984 C3515 ) C2984_=_C3516( C2984 C3516 ) C2984_=_C3517( C2984 C3517 ) C2984_=_C3518( C2984 C3518 ) \nC2984_=_C3519( C2984 C3519 ) C3021_=_C3023( C3021 C3023 ) C3021_=_C3031( C3021 C3031 ) C3021_=_C3304( C3021 C3304 ) C3021_=_C3305( C3021 C3305 ) C3021_=_C3307( C3021 C3307 ) \nC3021_=_C3308( C3021 C3308 ) C3021_=_C3309( C3021 C3309 ) C3021_=_C3310( C3021 C3310 ) C3021_=_C3311( C3021 C3311 ) C3021_=_C3312( C3021 C3312 ) C3021_=_C3313( C3021 C3313 ) \nC3021_=_C3314( C3021 C3314 ) C3021_=_C3315( C3021 C3315 ) C3021_=_C3316( C3021 C3316 ) C3021_=_C3317( C3021 C3317 ) C3023_=_C3031( C3023 C3031 ) C3023_=_C3290( C3023 C3290 ) \nC3023_=_C3361( C3023 C3361 ) C3023_=_C3400( C3023 C3400 ) C3023_=_C3509( C3023 C3509 ) C3023_=_C3510( C3023 C3510 ) C3023_=_C3511( C3023 C3511 ) C3023_=_C3512( C3023 C3512 ) \nC3023_=_C3513( C3023 C3513 ) C3023_=_C3514( C3023 C3514 ) C3023_=_C3515( C3023 C3515 ) C3023_=_C3516( C3023 C3516 ) C3023_=_C3517( C3023 C3517 ) C3023_=_C3518( C3023 C3518 ) \nC3023_=_C3519( C3023 C3519 ) C3031_=_C3109( C3031 C3109 ) C3031_=_C3125( C3031 C3125 ) C3031_=_C3313( C3031 C3313 ) C3031_=_C3370( C3031 C3370 ) C3031_=_C3419( C3031 C3419 ) \nC3031_=_C3517( C3031 C3517 ) C3031_=_C3583( C3031 C3583 ) C3031_=_C3591( C3031 C3591 ) C3031_=_C3652( C3031 C3652 ) C3031_=_C3705( C3031 C3705 ) C3031_=_C3830( C3031 C3830 ) \nC3031_=_C3909( C3031 C3909 ) C3031_=_C3972( C3031 C3972 ) C3031_=_C4006( C3031 C4006 ) C3031_=_C4053( C3031 C4053 ) C3031_=_C4054( C3031 C4054 ) C3048_=_C3063( C3048 C3063 ) \nC3048_=_C3107( C3048 C3107 ) C3048_=_C3121( C3048 C3121 ) C3048_=_C3238( C3048 C3238 ) C3048_=_C3287( C3048 C3287 ) C3048_=_C3392( C3048 C3392 ) C3048_=_C3418( C3048 C3418 ) \nC3048_=_C3590( C3048 C3590 ) C3048_=_C3814( C3048 C3814 ) C3048_=_C3884( C3048 C3884 ) C3048_=_C4005( C3048 C4005 ) C3048_=_C4029( C3048 C4029 ) C3048_=_C4030( C3048 C4030 ) \nC3048_=_C4031( C3048 C4031 ) C3063_=_C3107( C3063 C3107 ) C3063_=_C3121( C3063 C3121 ) C3063_=_C3238( C3063 C3238 ) C3063_=_C3287( C3063 C3287 ) C3063_=_C3392( C3063 C3392 ) \nC3063_=_C3418( C3063 C3418 ) C3063_=_C3590( C3063 C3590 ) C3063_=_C3814( C3063 C3814 ) C3063_=_C3884( C3063 C3884 ) C3063_=_C4005( C3063 C4005 ) C3063_=_C4029( C3063 C4029 ) \nC3063_=_C4030( C3063 C4030 ) C3063_=_C4031( C3063 C4031 ) C3105_=_C3107( C3105 C3107 ) C3105_=_C3109( C3105 C3109 ) C3105_=_C3415( C3105 C3415 ) C3105_=_C3424( C3105 C3424 ) \nC3105_=_C3588( C3105 C3588 ) C3105_=_C3741( C3105 C3741 ) C3105_=_C3785( C3105 C3785 ) C3105_=_C3802( C3105 C3802 ) C3105_=_C3804( C3105 C3804 ) C3105_=_C3806( C3105 C3806 ) \nC3105_=_C3807( C3105 C3807 ) C3105_=_C3808( C3105 C3808 ) C3105_=_C3809( C3105 C3809 ) C3105_=_C3810( C3105 C3810 ) C3107_=_C3109( C3107 C3109 ) C3107_=_C3121( C3107 C3121 ) \nC3107_=_C3238( C3107 C3238 ) C3107_=_C3287( C3107 C3287 ) C3107_=_C3392( C3107 C3392 ) C3107_=_C3418( C3107 C3418 ) C3107_=_C3590( C3107 C3590 ) C3107_=_C3814( C3107 C3814 ) \nC3107_=_C3884( C3107 C3884 ) C3107_=_C4005( C3107 C4005 ) C3107_=_C4029( C3107 C4029 ) C3107_=_C4030( C3107 C4030 ) C3107_=_C4031( C3107 C4031 ) C3109_=_C3125( C3109 C3125 ) \nC3109_=_C3313( C3109 C3313 ) C3109_=_C3370( C3109 C3370 ) C3109_=_C3419( C3109 C3419 ) C3109_=_C3517( C3109 C3517 ) C3109_=_C3583( C3109 C3583 ) C3109_=_C3591( C3109 C3591 ) \nC3109_=_C3652( C3109 C3652 ) C3109_=_C3705( C3109 C3705 ) C3109_=_C3830( C3109 C3830 ) C3109_=_C3909( C3109 C3909 ) C3109_=_C3972( C3109 C3972 ) C3109_=_C4006( C3109 C4006 ) \nC3109_=_C4053( C3109 C4053 ) C3109_=_C4054( C3109 C4054 ) C3121_=_C3125( C3121 C3125 ) C3121_=_C3238( C3121 C3238 ) C3121_=_C3287( C3121 C3287 ) C3121_=_C3392( C3121 C3392 ) \nC3121_=_C3418( C3121 C3418 ) C3121_=_C3590( C3121 C3590 ) C3121_=_C3814( C3121 C3814 ) C3121_=_C3884( C3121 C3884 ) C3121_=_C4005( C3121 C4005 ) C3121_=_C4029( C3121 C4029 ) \nC3121_=_C4030( C3121 C4030 ) C3121_=_C4031( C3121 C4031 ) C3125_=_C3313( C3125 C3313 ) C3125_=_C3370( C3125 C3370 ) C3125_=_C3419( C3125 C3419 ) C3125_=_C3517( C3125 C3517 ) \nC3125_=_C3583( C3125 C3583 ) C3125_=_C3591( C3125 C3591 ) C3125_=_C3652( C3125 C3652 ) C3125_=_C3705( C3125 C3705 ) C3125_=_C3830( C3125 C3830 ) C3125_=_C3909( C3125 C3909 ) \nC3125_=_C3972( C3125 C3972 ) C3125_=_C4006( C3125 C4006 ) C3125_=_C4053( C3125 C4053 ) C3125_=_C4054( C3125 C4054 ) C3238_=_C3287( C3238 C3287 ) C3238_=_C3392( C3238 C3392 ) \nC3238_=_C3418( C3238 C3418 ) C3238_=_C3590( C3238 C3590 ) C3238_=_C3814( C3238 C3814 ) C3238_=_C3884( C3238 C3884 ) C3238_=_C4005( C3238 C4005 ) C3238_=_C4029( C3238 C4029 ) \nC3238_=_C4030(</w:t>
      </w:r>
    </w:p>
    <w:p>
      <w:pPr>
        <w:pStyle w:val="PreformattedText"/>
        <w:bidi w:val="0"/>
        <w:spacing w:before="0" w:after="0"/>
        <w:jc w:val="left"/>
        <w:rPr/>
      </w:pPr>
      <w:r>
        <w:rPr/>
        <w:t xml:space="preserve"> </w:t>
      </w:r>
      <w:r>
        <w:rPr/>
        <w:t>C3238 C4030 ) C3238_=_C4031( C3238 C4031 ) C3287_=_C3392( C3287 C3392 ) C3287_=_C3418( C3287 C3418 ) C3287_=_C3590( C3287 C3590 ) C3287_=_C3814( C3287 C3814 ) \nC3287_=_C3884( C3287 C3884 ) C3287_=_C4005( C3287 C4005 ) C3287_=_C4029( C3287 C4029 ) C3287_=_C4030( C3287 C4030 ) C3287_=_C4031( C3287 C4031 ) C3290_=_C3361( C3290 C3361 ) \nC3290_=_C3400( C3290 C3400 ) C3290_=_C3509( C3290 C3509 ) C3290_=_C3510( C3290 C3510 ) C3290_=_C3511( C3290 C3511 ) C3290_=_C3512( C3290 C3512 ) C3290_=_C3513( C3290 C3513 ) \nC3290_=_C3514( C3290 C3514 ) C3290_=_C3515( C3290 C3515 ) C3290_=_C3516( C3290 C3516 ) C3290_=_C3517( C3290 C3517 ) C3290_=_C3518( C3290 C3518 ) C3290_=_C3519( C3290 C3519 ) \nC3304_=_C3305( C3304 C3305 ) C3304_=_C3307( C3304 C3307 ) C3304_=_C3308( C3304 C3308 ) C3304_=_C3309( C3304 C3309 ) C3304_=_C3310( C3304 C3310 ) C3304_=_C3311( C3304 C3311 ) \nC3304_=_C3312( C3304 C3312 ) C3304_=_C3313( C3304 C3313 ) C3304_=_C3314( C3304 C3314 ) C3304_=_C3315( C3304 C3315 ) C3304_=_C3316( C3304 C3316 ) C3304_=_C3317( C3304 C3317 ) \nC3305_=_C3307( C3305 C3307 ) C3305_=_C3308( C3305 C3308 ) C3305_=_C3309( C3305 C3309 ) C3305_=_C3310( C3305 C3310 ) C3305_=_C3311( C3305 C3311 ) C3305_=_C3312( C3305 C3312 ) \nC3305_=_C3313( C3305 C3313 ) C3305_=_C3314( C3305 C3314 ) C3305_=_C3315( C3305 C3315 ) C3305_=_C3316( C3305 C3316 ) C3305_=_C3317( C3305 C3317 ) C3305_=_C3361( C3305 C3361 ) \nC3305_=_C3370( C3305 C3370 ) C3307_=_C3308( C3307 C3308 ) C3307_=_C3309( C3307 C3309 ) C3307_=_C3310( C3307 C3310 ) C3307_=_C3311( C3307 C3311 ) C3307_=_C3312( C3307 C3312 ) \nC3307_=_C3313( C3307 C3313 ) C3307_=_C3314( C3307 C3314 ) C3307_=_C3315( C3307 C3315 ) C3307_=_C3316( C3307 C3316 ) C3307_=_C3317( C3307 C3317 ) C3308_=_C3309( C3308 C3309 ) \nC3308_=_C3310( C3308 C3310 ) C3308_=_C3311( C3308 C3311 ) C3308_=_C3312( C3308 C3312 ) C3308_=_C3313( C3308 C3313 ) C3308_=_C3314( C3308 C3314 ) C3308_=_C3315( C3308 C3315 ) \nC3308_=_C3316( C3308 C3316 ) C3308_=_C3317( C3308 C3317 ) C3309_=_C3310( C3309 C3310 ) C3309_=_C3311( C3309 C3311 ) C3309_=_C3312( C3309 C3312 ) C3309_=_C3313( C3309 C3313 ) \nC3309_=_C3314( C3309 C3314 ) C3309_=_C3315( C3309 C3315 ) C3309_=_C3316( C3309 C3316 ) C3309_=_C3317( C3309 C3317 ) C3310_=_C3311( C3310 C3311 ) C3310_=_C3312( C3310 C3312 ) \nC3310_=_C3313( C3310 C3313 ) C3310_=_C3314( C3310 C3314 ) C3310_=_C3315( C3310 C3315 ) C3310_=_C3316( C3310 C3316 ) C3310_=_C3317( C3310 C3317 ) C3310_=_C3510( C3310 C3510 ) \nC3310_=_C3830( C3310 C3830 ) C3311_=_C3312( C3311 C3312 ) C3311_=_C3313( C3311 C3313 ) C3311_=_C3314( C3311 C3314 ) C3311_=_C3315( C3311 C3315 ) C3311_=_C3316( C3311 C3316 ) \nC3311_=_C3317( C3311 C3317 ) C3311_=_C3884( C3311 C3884 ) C3312_=_C3313( C3312 C3313 ) C3312_=_C3314( C3312 C3314 ) C3312_=_C3315( C3312 C3315 ) C3312_=_C3316( C3312 C3316 ) \nC3312_=_C3317( C3312 C3317 ) C3312_=_C3514( C3312 C3514 ) C3312_=_C3909( C3312 C3909 ) C3313_=_C3314( C3313 C3314 ) C3313_=_C3315( C3313 C3315 ) C3313_=_C3316( C3313 C3316 ) \nC3313_=_C3317( C3313 C3317 ) C3313_=_C3370( C3313 C3370 ) C3313_=_C3419( C3313 C3419 ) C3313_=_C3517( C3313 C3517 ) C3313_=_C3583( C3313 C3583 ) C3313_=_C3591( C3313 C3591 ) \nC3313_=_C3652( C3313 C3652 ) C3313_=_C3705( C3313 C3705 ) C3313_=_C3830( C3313 C3830 ) C3313_=_C3909( C3313 C3909 ) C3313_=_C3972( C3313 C3972 ) C3313_=_C4006( C3313 C4006 ) \nC3313_=_C4053( C3313 C4053 ) C3313_=_C4054( C3313 C4054 ) C3314_=_C3315( C3314 C3315 ) C3314_=_C3316( C3314 C3316 ) C3314_=_C3317( C3314 C3317 ) C3315_=_C3316( C3315 C3316 ) \nC3315_=_C3317( C3315 C3317 ) C3315_=_C3518( C3315 C3518 ) C3315_=_C4054( C3315 C4054 ) C3316_=_C3317( C3316 C3317 ) C3317_=_C3810( C3317 C3810 ) C3361_=_C3370( C3361 C3370 ) \nC3361_=_C3400( C3361 C3400 ) C3361_=_C3509( C3361 C3509 ) C3361_=_C3510( C3361 C3510 ) C3361_=_C3511( C3361 C3511 ) C3361_=_C3512( C3361 C3512 ) C3361_=_C3513( C3361 C3513 ) \nC3361_=_C3514( C3361 C3514 ) C3361_=_C3515( C3361 C3515 ) C3361_=_C3516( C3361 C3516 ) C3361_=_C3517( C3361 C3517 ) C3361_=_C3518( C3361 C3518 ) C3361_=_C3519( C3361 C3519 ) \nC3370_=_C3419( C3370 C3419 ) C3370_=_C3517( C3370 C3517 ) C3370_=_C3583( C3370 C3583 ) C3370_=_C3591( C3370 C3591 ) C3370_=_C3652( C3370 C3652 ) C3370_=_C3705( C3370 C3705 ) \nC3370_=_C3830( C3370 C3830 ) C3370_=_C3909( C3370 C3909 ) C3370_=_C3972( C3370 C3972 ) C3370_=_C4006( C3370 C4006 ) C3370_=_C4053( C3370 C4053 ) C3370_=_C4054( C3370 C4054 ) \nC3392_=_C3418( C3392 C3418 ) C3392_=_C3590( C3392 C3590 ) C3392_=_C3814( C3392 C3814 ) C3392_=_C3884( C3392 C3884 ) C3392_=_C4005( C3392 C4005 ) C3392_=_C4029( C3392 C4029 ) \nC3392_=_C4030( C3392 C4030 ) C3392_=_C4031( C3392 C4031 ) C3400_=_C3509( C3400 C3509 ) C3400_=_C3510( C3400 C3510 ) C3400_=_C3511( C3400 C3511 ) C3400_=_C3512( C3400 C3512 ) \nC3400_=_C3513( C3400 C3513 ) C3400_=_C3514( C3400 C3514 ) C3400_=_C3515( C3400 C3515 ) C3400_=_C3516( C3400 C3516 ) C3400_=_C3517( C3400 C3517 ) C3400_=_C3518( C3400 C3518 ) \nC3400_=_C3519( C3400 C3519 ) C3415_=_C3418( C3415 C3418 ) C3415_=_C3419( C3415 C3419 ) C3415_=_C3424( C3415 C3424 ) C3415_=_C3588( C3415 C3588 ) C3415_=_C3741( C3415 C3741 ) \nC3415_=_C3785( C3415 C3785 ) C3415_=_C3802( C3415 C3802 ) C3415_=_C3804( C3415 C3804 ) C3415_=_C3806( C3415 C3806 ) C3415_=_C3807( C3415 C3807 ) C3415_=_C3808( C3415 C3808 ) \nC3415_=_C3809( C3415 C3809 ) C3415_=_C3810( C3415 C3810 ) C3418_=_C3419( C3418 C3419 ) C3418_=_C3590( C3418 C3590 ) C3418_=_C3814( C3418 C3814 ) C3418_=_C3884( C3418 C3884 ) \nC3418_=_C4005( C3418 C4005 ) C3418_=_C4029( C3418 C4029 ) C3418_=_C4030( C3418 C4030 ) C3418_=_C4031( C3418 C4031 ) C3419_=_C3517( C3419 C3517 ) C3419_=_C3583( C3419 C3583 ) \nC3419_=_C3591( C3419 C3591 ) C3419_=_C3652( C3419 C3652 ) C3419_=_C3705( C3419 C3705 ) C3419_=_C3830( C3419 C3830 ) C3419_=_C3909( C3419 C3909 ) C3419_=_C3972( C3419 C3972 ) \nC3419_=_C4006( C3419 C4006 ) C3419_=_C4053( C3419 C4053 ) C3419_=_C4054( C3419 C4054 ) C3424_=_C3588( C3424 C3588 ) C3424_=_C3741( C3424 C3741 ) C3424_=_C3785( C3424 C3785 ) \nC3424_=_C3802( C3424 C3802 ) C3424_=_C3804( C3424 C3804 ) C3424_=_C3806( C3424 C3806 ) C3424_=_C3807( C3424 C3807 ) C3424_=_C3808( C3424 C3808 ) C3424_=_C3809( C3424 C3809 ) \nC3424_=_C3810( C3424 C3810 ) C3509_=_C3510( C3509 C3510 ) C3509_=_C3511( C3509 C3511 ) C3509_=_C3512( C3509 C3512 ) C3509_=_C3513( C3509 C3513 ) C3509_=_C3514( C3509 C3514 ) \nC3509_=_C3515( C3509 C3515 ) C3509_=_C3516( C3509 C3516 ) C3509_=_C3517( C3509 C3517 ) C3509_=_C3518( C3509 C3518 ) C3509_=_C3519( C3509 C3519 ) C3510_=_C3511( C3510 C3511 ) \nC3510_=_C3512( C3510 C3512 ) C3510_=_C3513( C3510 C3513 ) C3510_=_C3514( C3510 C3514 ) C3510_=_C3515( C3510 C3515 ) C3510_=_C3516( C3510 C3516 ) C3510_=_C3517( C3510 C3517 ) \nC3510_=_C3518( C3510 C3518 ) C3510_=_C3519( C3510 C3519 ) C3510_=_C3830( C3510 C3830 ) C3511_=_C3512( C3511 C3512 ) C3511_=_C3513( C3511 C3513 ) C3511_=_C3514( C3511 C3514 ) \nC3511_=_C3515( C3511 C3515 ) C3511_=_C3516( C3511 C3516 ) C3511_=_C3517( C3511 C3517 ) C3511_=_C3518( C3511 C3518 ) C3511_=_C3519( C3511 C3519 ) C3512_=_C3513( C3512 C3513 ) \nC3512_=_C3514( C3512 C3514 ) C3512_=_C3515( C3512 C3515 ) C3512_=_C3516( C3512 C3516 ) C3512_=_C3517( C3512 C3517 ) C3512_=_C3518( C3512 C3518 ) C3512_=_C3519( C3512 C3519 ) \nC3513_=_C3514( C3513 C3514 ) C3513_=_C3515( C3513 C3515 ) C3513_=_C3516( C3513 C3516 ) C3513_=_C3517( C3513 C3517 ) C3513_=_C3518( C3513 C3518 ) C3513_=_C3519( C3513 C3519 ) \nC3514_=_C3515( C3514 C3515 ) C3514_=_C3516( C3514 C3516 ) C3514_=_C3517( C3514 C3517 ) C3514_=_C3518( C3514 C3518 ) C3514_=_C3519( C3514 C3519 ) C3514_=_C3909( C3514 C3909 ) \nC3515_=_C3516( C3515 C3516 ) C3515_=_C3517( C3515 C3517 ) C3515_=_C3518( C3515 C3518 ) C3515_=_C3519( C3515 C3519 ) C3516_=_C3517( C3516 C3517 ) C3516_=_C3518( C3516 C3518 ) \nC3516_=_C3519( C3516 C3519 ) C3517_=_C3518( C3517 C3518 ) C3517_=_C3519( C3517 C3519 ) C3517_=_C3583( C3517 C3583 ) C3517_=_C3591( C3517 C3591 ) C3517_=_C3652( C3517 C3652 ) \nC3517_=_C3705( C3517 C3705 ) C3517_=_C3830( C3517 C3830 ) C3517_=_C3909( C3517 C3909 ) C3517_=_C3972( C3517 C3972 ) C3517_=_C4006( C3517 C4006 ) C3517_=_C4053( C3517 C4053 ) \nC3517_=_C4054( C3517 C4054 ) C3518_=_C3519( C3518 C3519 ) C3518_=_C4054( C3518 C4054 ) C3583_=_C3591( C3583 C3591 ) C3583_=_C3652( C3583 C3652 ) C3583_=_C3705( C3583 C3705 ) \nC3583_=_C3830( C3583 C3830 ) C3583_=_C3909( C3583 C3909 ) C3583_=_C3972( C3583 C3972 ) C3583_=_C4006( C3583 C4006 ) C3583_=_C4053( C3583 C4053 ) C3583_=_C4054( C3583 C4054 ) \nC3588_=_C3590( C3588 C3590 ) C3588_=_C3591( C3588 C3591 ) C3588_=_C3741( C3588 C3741 ) C3588_=_C3785( C3588 C3785 ) C3588_=_C3802( C3588 C3802 ) C3588_=_C3804( C3588 C3804 ) \nC3588_=_C3806( C3588 C3806 ) C3588_=_C3807( C3588 C3807 ) C3588_=_C3808( C3588 C3808 ) C3588_=_C3809( C3588 C3809 ) C3588_=_C3810( C3588 C3810 ) C3590_=_C3591( C3590 C3591 ) \nC3590_=_C3814( C3590 C3814 ) C3590_=_C3884( C3590 C3884 ) C3590_=_C4005( C3590 C4005 ) C3590_=_C4029( C3590 C4029 ) C3590_=_C4030( C3590 C4030 ) C3590_=_C4031( C3590 C4031 ) \nC3591_=_C3652( C3591 C3652 ) C3591_=_C3705( C3591 C3705 ) C3591_=_C3830( C3591 C3830 ) C3591_=_C3909( C3591 C3909 ) C3591_=_C3972( C3591 C3972 ) C3591_=_C4006( C3591 C4006 ) \nC3591_=_C4053( C3591 C4053 ) C3591_=_C4054( C3591 C4054 ) C3652_=_C3705( C3652 C3705 ) C3652_=_C3830( C3652 C3830 ) C3652_=_C3909( C3652 C3909 ) C3652_=_C3972( C3652 C3972 ) \nC3652_=_C4006( C3652 C4006 ) C3652_=_C4053( C3652 C4053 ) C3652_=_C4054( C3652 C4054 ) C3705_=_C3830( C3705 C3830 ) C3705_=_C3909( C3705 C3909 ) C3705_=_C3972( C3705 C3972 ) \nC3705_=_C4006( C3705 C4006 ) C3705_=_C4053( C3705 C4053 ) C3705_=_C4054( C3705 C4054 ) C3741_=_C3785( C3741 C3785 ) C3741_=_C3802( C3741 C3802 ) C3741_=_C3804( C3741 C3804 ) \nC3741_=_C3806( C3741 C3806 ) C3741_=_C3807( C3741 C3807 ) C3741_=_C3808( C3741 C3808 ) C3741_=_C3809( C3741 C3809 ) C3741_=_C3810( C3741 C3810 ) C3785_=_C3802( C3785 C3802 ) \nC3785_=_C3804( C3785 C3804 ) C3785_=_C3806( C3785 C3806 ) C3785_=_C3807(</w:t>
      </w:r>
    </w:p>
    <w:p>
      <w:pPr>
        <w:pStyle w:val="PreformattedText"/>
        <w:bidi w:val="0"/>
        <w:spacing w:before="0" w:after="0"/>
        <w:jc w:val="left"/>
        <w:rPr/>
      </w:pPr>
      <w:r>
        <w:rPr/>
        <w:t xml:space="preserve"> </w:t>
      </w:r>
      <w:r>
        <w:rPr/>
        <w:t>C3785 C3807 ) C3785_=_C3808( C3785 C3808 ) C3785_=_C3809( C3785 C3809 ) C3785_=_C3810( C3785 C3810 ) \nC3802_=_C3804( C3802 C3804 ) C3802_=_C3806( C3802 C3806 ) C3802_=_C3807( C3802 C3807 ) C3802_=_C3808( C3802 C3808 ) C3802_=_C3809( C3802 C3809 ) C3802_=_C3810( C3802 C3810 ) \nC3804_=_C3806( C3804 C3806 ) C3804_=_C3807( C3804 C3807 ) C3804_=_C3808( C3804 C3808 ) C3804_=_C3809( C3804 C3809 ) C3804_=_C3810( C3804 C3810 ) C3806_=_C3807( C3806 C3807 ) \nC3806_=_C3808( C3806 C3808 ) C3806_=_C3809( C3806 C3809 ) C3806_=_C3810( C3806 C3810 ) C3806_=_C4029( C3806 C4029 ) C3806_=_C4053( C3806 C4053 ) C3807_=_C3808( C3807 C3808 ) \nC3807_=_C3809( C3807 C3809 ) C3807_=_C3810( C3807 C3810 ) C3808_=_C3809( C3808 C3809 ) C3808_=_C3810( C3808 C3810 ) C3809_=_C3810( C3809 C3810 ) C3814_=_C3884( C3814 C3884 ) \nC3814_=_C4005( C3814 C4005 ) C3814_=_C4029( C3814 C4029 ) C3814_=_C4030( C3814 C4030 ) C3814_=_C4031( C3814 C4031 ) C3830_=_C3909( C3830 C3909 ) C3830_=_C3972( C3830 C3972 ) \nC3830_=_C4006( C3830 C4006 ) C3830_=_C4053( C3830 C4053 ) C3830_=_C4054( C3830 C4054 ) C3884_=_C4005( C3884 C4005 ) C3884_=_C4029( C3884 C4029 ) C3884_=_C4030( C3884 C4030 ) \nC3884_=_C4031( C3884 C4031 ) C3909_=_C3972( C3909 C3972 ) C3909_=_C4006( C3909 C4006 ) C3909_=_C4053( C3909 C4053 ) C3909_=_C4054( C3909 C4054 ) C3972_=_C4006( C3972 C4006 ) \nC3972_=_C4053( C3972 C4053 ) C3972_=_C4054( C3972 C4054 ) C4005_=_C4006( C4005 C4006 ) C4005_=_C4029( C4005 C4029 ) C4005_=_C4030( C4005 C4030 ) C4005_=_C4031( C4005 C4031 ) \nC4006_=_C4053( C4006 C4053 ) C4006_=_C4054( C4006 C4054 ) C4029_=_C4030( C4029 C4030 ) C4029_=_C4031( C4029 C4031 ) C4029_=_C4053( C4029 C4053 ) C4030_=_C4031( C4030 C4031 ) \nC4053_=_C4054( C4053 C4054 ) "];75-&gt;92[label="183: C379 C400 C475 C483 C583 \nC606 C635 C728 C805 C811 C837 \nC854 C855 C856 C857 C858 C859 \nC860 C862 C863 C864 C866 C867 \nC868 C869 C870 C871 C872 C874 \nC875 C876 C877 C891 C965 C1007 \nC1095 C1107 C1111 C1113 C1158 C1210 \nC1244 C1389 C1499 C1557 C1570 C1573 \nC1575 C1661 C1684 C1685 C1686 C1687 \nC1688 C1689 C1690 C1691 C1692 C1693 \nC1695 C1697 C1698 C1699 C1700 C1701 \nC1702 C1705 C1706 C1707 C1716 C1720 \nC1794 C1795 C1804 C1834 C1851 C1852 \nC1853 C1854 C1855 C1856 C1857 C1858 \nC1859 C1860 C1861 C1863 C1864 C1867 \nC1868 C1869 C1870 C1871 C1872 C1889 \nC1911 C1946 C1947 C1968 C1986 C2144 \nC2169 C2206 C2243 C2434 C2455 C2698 \nC2869 C2882 C2904 C2945 C2967 C2984 \nC3021 C3023 C3031 C3048 C3063 C3105 \nC3107 C3109 C3121 C3125 C3238 C3287 \nC3290 C3304 C3305 C3307 C3308 C3309 \nC3310 C3311 C3312 C3314 C3315 C3316 \nC3317 C3361 C3370 C3392 C3400 C3415 \nC3418 C3419 C3424 C3509 C3510 C3511 \nC3512 C3513 C3514 C3515 C3516 C3518 \nC3519 C3583 C3588 C3590 C3591 C3652 \nC3705 C3741 C3785 C3802 C3804 C3806 \nC3807 C3808 C3809 C3810 C3814 C3830 \nC3884 C3909 C3972 C4005 C4006 C4029 \nC4030 C4031 C4053 C4054 \n2133: C379_=_C400 ,C379_=_C811 ,C379_=_C1684 ,C379_=_C1685 ,C379_=_C1686 ,\nC379_=_C1687 ,C379_=_C1688 ,C379_=_C1689 ,C379_=_C1690 ,C379_=_C1691 ,C379_=_C1692 ,\nC379_=_C1693 ,C379_=_C1695 ,C379_=_C1697 ,C379_=_C1698 ,C379_=_C1699 ,C379_=_C1700 ,\nC379_=_C1701 ,C379_=_C1702 ,C379_=_C1705 ,C379_=_C1706 ,C379_=_C1707 ,C400_=_C1111 ,\nC400_=_C1573 ,C400_=_C1804 ,C400_=_C1889 ,C400_=_C1911 ,C400_=_C2434 ,C400_=_C2455 ,\nC400_=_C3048 ,C400_=_C3063 ,C400_=_C3107 ,C400_=_C3121 ,C400_=_C3238 ,C400_=_C3287 ,\nC400_=_C3392 ,C400_=_C3418 ,C400_=_C3590 ,C400_=_C3814 ,C400_=_C3884 ,C400_=_C4005 ,\nC400_=_C4029 ,C400_=_C4030 ,C400_=_C4031 ,C475_=_C1107 ,C475_=_C1158 ,C475_=_C1210 ,\nC475_=_C1570 ,C475_=_C1947 ,C475_=_C2169 ,C475_=_C2869 ,C475_=_C2904 ,C475_=_C2967 ,\nC475_=_C3105 ,C475_=_C3415 ,C475_=_C3424 ,C475_=_C3588 ,C475_=_C3741 ,C475_=_C3785 ,\nC475_=_C3802 ,C475_=_C3804 ,C475_=_C3806 ,C475_=_C3807 ,C475_=_C3808 ,C475_=_C3809 ,\nC475_=_C3810 ,C483_=_C805 ,C483_=_C854 ,C483_=_C855 ,C483_=_C856 ,C483_=_C857 ,\nC483_=_C858 ,C483_=_C859 ,C483_=_C860 ,C483_=_C862 ,C483_=_C863 ,C483_=_C864 ,\nC483_=_C866 ,C483_=_C867 ,C483_=_C868 ,C483_=_C869 ,C483_=_C870 ,C483_=_C871 ,\nC483_=_C872 ,C483_=_C874 ,C483_=_C875 ,C483_=_C876 ,C483_=_C877 ,C583_=_C635 ,\nC583_=_C1499 ,C583_=_C1720 ,C583_=_C1795 ,C583_=_C1946 ,C583_=_C2144 ,C583_=_C2206 ,\nC583_=_C2243 ,C583_=_C2984 ,C583_=_C3023 ,C583_=_C3290 ,C583_=_C3361 ,C583_=_C3400 ,\nC583_=_C3509 ,C583_=_C3510 ,C583_=_C3511 ,C583_=_C3512 ,C583_=_C3513 ,C583_=_C3514 ,\nC583_=_C3515 ,C583_=_C3516 ,C583_=_C3518 ,C583_=_C3519 ,C606_=_C837 ,C606_=_C891 ,\nC606_=_C1007 ,C606_=_C1716 ,C606_=_C1794 ,C606_=_C1834 ,C606_=_C1968 ,C606_=_C1986 ,\nC606_=_C2882 ,C606_=_C2945 ,C606_=_C3021 ,C606_=_C3304 ,C606_=_C3305 ,C606_=_C3307 ,\nC606_=_C3308 ,C606_=_C3309 ,C606_=_C3310 ,C606_=_C3311 ,C606_=_C3312 ,C606_=_C3314 ,\nC606_=_C3315 ,C606_=_C3316 ,C606_=_C3317 ,C635_=_C1499 ,C635_=_C1720 ,C635_=_C1795 ,\nC635_=_C1946 ,C635_=_C2144 ,C635_=_C2206 ,C635_=_C2243 ,C635_=_C2984 ,C635_=_C3023 ,\nC635_=_C3290 ,C635_=_C3361 ,C635_=_C3400 ,C635_=_C3509 ,C635_=_C3510 ,C635_=_C3511 ,\nC635_=_C3512 ,C635_=_C3513 ,C635_=_C3514 ,C635_=_C3515 ,C635_=_C3516 ,C635_=_C3518 ,\nC635_=_C3519 ,C728_=_C965 ,C728_=_C1113 ,C728_=_C1575 ,C728_=_C2698 ,C728_=_C3031 ,\nC728_=_C3109 ,C728_=_C3125 ,C728_=_C3370 ,C728_=_C3419 ,C728_=_C3583 ,C728_=_C3591 ,\nC728_=_C3652 ,C728_=_C3705 ,C728_=_C3830 ,C728_=_C3909 ,C728_=_C3972 ,C728_=_C4006 ,\nC728_=_C4053 ,C728_=_C4054 ,C805_=_C811 ,C805_=_C854 ,C805_=_C855 ,C805_=_C856 ,\nC805_=_C857 ,C805_=_C858 ,C805_=_C859 ,C805_=_C860 ,C805_=_C862 ,C805_=_C863 ,\nC805_=_C864 ,C805_=_C866 ,C805_=_C867 ,C805_=_C868 ,C805_=_C869 ,C805_=_C870 ,\nC805_=_C871 ,C805_=_C872 ,C805_=_C874 ,C805_=_C875 ,C805_=_C876 ,C805_=_C877 ,\nC811_=_C1684 ,C811_=_C1685 ,C811_=_C1686 ,C811_=_C1687 ,C811_=_C1688 ,C811_=_C1689 ,\nC811_=_C1690 ,C811_=_C1691 ,C811_=_C1692 ,C811_=_C1693 ,C811_=_C1695 ,C811_=_C1697 ,\nC811_=_C1698 ,C811_=_C1699 ,C811_=_C1700 ,C811_=_C1701 ,C811_=_C1702 ,C811_=_C1705 ,\nC811_=_C1706 ,C811_=_C1707 ,C837_=_C891 ,C837_=_C1007 ,C837_=_C1716 ,C837_=_C1794 ,\nC837_=_C1834 ,C837_=_C1968 ,C837_=_C1986 ,C837_=_C2882 ,C837_=_C2945 ,C837_=_C3021 ,\nC837_=_C3304 ,C837_=_C3305 ,C837_=_C3307 ,C837_=_C3308 ,C837_=_C3309 ,C837_=_C3310 ,\nC837_=_C3311 ,C837_=_C3312 ,C837_=_C3314 ,C837_=_C3315 ,C837_=_C3316 ,C837_=_C3317 ,\nC854_=_C855 ,C854_=_C856 ,C854_=_C857 ,C854_=_C858 ,C854_=_C859 ,C854_=_C860 ,\nC854_=_C862 ,C854_=_C863 ,C854_=_C864 ,C854_=_C866 ,C854_=_C867 ,C854_=_C868 ,\nC854_=_C869 ,C854_=_C870 ,C854_=_C871 ,C854_=_C872 ,C854_=_C874 ,C854_=_C875 ,\nC854_=_C876 ,C854_=_C877 ,C854_=_C1684 ,C855_=_C856 ,C855_=_C857 ,C855_=_C858 ,\nC855_=_C859 ,C855_=_C860 ,C855_=_C862 ,C855_=_C863 ,C855_=_C864 ,C855_=_C866 ,\nC855_=_C867 ,C855_=_C868 ,C855_=_C869 ,C855_=_C870 ,C855_=_C871 ,C855_=_C872 ,\nC855_=_C874 ,C855_=_C875 ,C855_=_C876 ,C855_=_C877 ,C856_=_C857 ,C856_=_C858 ,\nC856_=_C859 ,C856_=_C860 ,C856_=_C862 ,C856_=_C863 ,C856_=_C864 ,C856_=_C866 ,\nC856_=_C867 ,C856_=_C868 ,C856_=_C869 ,C856_=_C870 ,C856_=_C871 ,C856_=_C872 ,\nC856_=_C874 ,C856_=_C875 ,C856_=_C876 ,C856_=_C877 ,C856_=_C1687 ,C857_=_C858 ,\nC857_=_C859 ,C857_=_C860 ,C857_=_C862 ,C857_=_C863 ,C857_=_C864 ,C857_=_C866 ,\nC857_=_C867 ,C857_=_C868 ,C857_=_C869 ,C857_=_C870 ,C857_=_C871 ,C857_=_C872 ,\nC857_=_C874 ,C857_=_C875 ,C857_=_C876 ,C857_=_C877 ,C858_=_C859 ,C858_=_C860 ,\nC858_=_C862 ,C858_=_C863 ,C858_=_C864 ,C858_=_C866 ,C858_=_C867 ,C858_=_C868 ,\nC858_=_C869 ,C858_=_C870 ,C858_=_C871 ,C858_=_C872 ,C858_=_C874 ,C858_=_C875 ,\nC858_=_C876 ,C858_=_C877 ,C859_=_C860 ,C859_=_C862 ,C859_=_C863 ,C859_=_C864 ,\nC859_=_C866 ,C859_=_C867 ,C859_=_C868 ,C859_=_C869 ,C859_=_C870 ,C859_=_C871 ,\nC859_=_C872 ,C859_=_C874 ,C859_=_C875 ,C859_=_C876 ,C859_=_C877 ,C859_=_C1689 ,\nC860_=_C862 ,C860_=_C863 ,C860_=_C864 ,C860_=_C866 ,C860_=_C867 ,C860_=_C868 ,\nC860_=_C869 ,C860_=_C870 ,C860_=_C871 ,C860_=_C872 ,C860_=_C874 ,C860_=_C875 ,\nC860_=_C876 ,C860_=_C877 ,C860_=_C1690 ,C860_=_C3021 ,C860_=_C3023 ,C860_=_C3031 ,\nC862_=_C863 ,C862_=_C864 ,C862_=_C866 ,C862_=_C867 ,C862_=_C868 ,C862_=_C869 ,\nC862_=_C870 ,C862_=_C871 ,C862_=_C872 ,C862_=_C874 ,C862_=_C875 ,C862_=_C876 ,\nC862_=_C877 ,C863_=_C864 ,C863_=_C866 ,C863_=_C867 ,C863_=_C868 ,C863_=_C869 ,\nC863_=_C870 ,C863_=_C871 ,C863_=_C872 ,C863_=_C874 ,C863_=_C875 ,C863_=_C876 ,\nC863_=_C877 ,C863_=_C1695 ,C863_=_C3305 ,C863_=_C3361 ,C863_=_C3370 ,C864_=_C866 ,\nC864_=_C867 ,C864_=_C868 ,C864_=_C869 ,C864_=_C870 ,C864_=_C871 ,C864_=_C872 ,\nC864_=_C874 ,C864_=_C875 ,C864_=_C876 ,C864_=_C877 ,C866_=_C867 ,C866_=_C868 ,\nC866_=_C869 ,C866_=_C870 ,C866_=_C871 ,C866_=_C872 ,C866_=_C874 ,C866_=_C875 ,\nC866_=_C876 ,C866_=_C877 ,C866_=_C1697 ,C866_=_C1861 ,C867_=_C868 ,C867_=_C869 ,\nC867_=_C870 ,C867_=_C871 ,C867_=_C872 ,C867_=_C874 ,C867_=_C875 ,C867_=_C876 ,\nC867_=_C877 ,C867_=_C1698 ,C867_=_C3309 ,C868_=_C869 ,C868_=_C870 ,C868_=_C871 ,\nC868_=_C872 ,C868_=_C874 ,C868_=_C875 ,C868_=_C876 ,C868_=_C877 ,C868_=_C1700 ,\nC868_=_C3310 ,C868_=_C3510 ,C868_=_C3830 ,C869_=_C870 ,C869_=_C871 ,C869_=_C872 ,\nC869_=_C874 ,C869_=_C875 ,C869_=_C876 ,C869_=_C877 ,C869_=_C1701 ,C869_=_C3312 ,\nC869_=_C3514 ,C869_=_C3909 ,C870_=_C871 ,C870_=_C872 ,C870_=_C874 ,C870_=_C875 ,\nC870_=_C876 ,C870_=_C877 ,C870_=_C1702 ,C871_=_C872 ,C871_=_C874 ,C871_=_C875 ,\nC871_=_C876 ,C871_=_C877 ,C872_=_C874 ,C872_=_C875 ,C872_=_C876 ,C872_=_C877 ,\nC874_=_C875 ,C874_=_C876 ,C874_=_C877 ,C874_=_C1705 ,C875_=_C876 ,C875_=_C877 ,\nC875_=_C1706 ,C875_=_C3315 ,C875_=_C3518 ,C875_=_C4054 ,C876_=_C877 ,C876_=_C1707 ,\nC876_=_C3809 ,C891_=_C1007 ,C891_=_C1716 ,C891_=_C1794 ,C891_=_C1834 ,C891_=_C1968 ,\nC891_=_C1986 ,C891_=_C2882 ,C891_=_C2945 ,C891_=_C3021 ,C891_=_C3304 ,C891_=_C3305 ,\nC891_=_C3307 ,C891_=_C3308 ,C891_=_C3309 ,C891_=_C3310 ,C891_=_C3311 ,C891_=_C3312 ,\nC891_=_C3314 ,C891_=_C3315 ,C891_=_C3316 ,C891_=_C3317 ,C965_=_C1113 ,C965_=_C1575 ,\nC965_=_C2698 ,C965_=_C3031 ,C965_=_C3109 ,C965_=_C3125 ,C965_=_C3370 ,C965_=_C3419</w:t>
      </w:r>
    </w:p>
    <w:p>
      <w:pPr>
        <w:pStyle w:val="PreformattedText"/>
        <w:bidi w:val="0"/>
        <w:spacing w:before="0" w:after="0"/>
        <w:jc w:val="left"/>
        <w:rPr/>
      </w:pPr>
      <w:r>
        <w:rPr/>
        <w:t xml:space="preserve"> </w:t>
      </w:r>
      <w:r>
        <w:rPr/>
        <w:t>,\nC965_=_C3583 ,C965_=_C3591 ,C965_=_C3652 ,C965_=_C3705 ,C965_=_C3830 ,C965_=_C3909 ,\nC965_=_C3972 ,C965_=_C4006 ,C965_=_C4053 ,C965_=_C4054 ,C1007_=_C1716 ,C1007_=_C1794 ,\nC1007_=_C1834 ,C1007_=_C1968 ,C1007_=_C1986 ,C1007_=_C2882 ,C1007_=_C2945 ,C1007_=_C3021 ,\nC1007_=_C3304 ,C1007_=_C3305 ,C1007_=_C3307 ,C1007_=_C3308 ,C1007_=_C3309 ,C1007_=_C3310 ,\nC1007_=_C3311 ,C1007_=_C3312 ,C1007_=_C3314 ,C1007_=_C3315 ,C1007_=_C3316 ,C1007_=_C3317 ,\nC1095_=_C1107 ,C1095_=_C1111 ,C1095_=_C1113 ,C1095_=_C1244 ,C1095_=_C1389 ,C1095_=_C1557 ,\nC1095_=_C1661 ,C1095_=_C1851 ,C1095_=_C1852 ,C1095_=_C1853 ,C1095_=_C1854 ,C1095_=_C1855 ,\nC1095_=_C1856 ,C1095_=_C1857 ,C1095_=_C1858 ,C1095_=_C1859 ,C1095_=_C1860 ,C1095_=_C1861 ,\nC1095_=_C1863 ,C1095_=_C1864 ,C1095_=_C1867 ,C1095_=_C1868 ,C1095_=_C1869 ,C1095_=_C1870 ,\nC1095_=_C1871 ,C1095_=_C1872 ,C1107_=_C1111 ,C1107_=_C1113 ,C1107_=_C1158 ,C1107_=_C1210 ,\nC1107_=_C1570 ,C1107_=_C1947 ,C1107_=_C2169 ,C1107_=_C2869 ,C1107_=_C2904 ,C1107_=_C2967 ,\nC1107_=_C3105 ,C1107_=_C3415 ,C1107_=_C3424 ,C1107_=_C3588 ,C1107_=_C3741 ,C1107_=_C3785 ,\nC1107_=_C3802 ,C1107_=_C3804 ,C1107_=_C3806 ,C1107_=_C3807 ,C1107_=_C3808 ,C1107_=_C3809 ,\nC1107_=_C3810 ,C1111_=_C1113 ,C1111_=_C1573 ,C1111_=_C1804 ,C1111_=_C1889 ,C1111_=_C1911 ,\nC1111_=_C2434 ,C1111_=_C2455 ,C1111_=_C3048 ,C1111_=_C3063 ,C1111_=_C3107 ,C1111_=_C3121 ,\nC1111_=_C3238 ,C1111_=_C3287 ,C1111_=_C3392 ,C1111_=_C3418 ,C1111_=_C3590 ,C1111_=_C3814 ,\nC1111_=_C3884 ,C1111_=_C4005 ,C1111_=_C4029 ,C1111_=_C4030 ,C1111_=_C4031 ,C1113_=_C1575 ,\nC1113_=_C2698 ,C1113_=_C3031 ,C1113_=_C3109 ,C1113_=_C3125 ,C1113_=_C3370 ,C1113_=_C3419 ,\nC1113_=_C3583 ,C1113_=_C3591 ,C1113_=_C3652 ,C1113_=_C3705 ,C1113_=_C3830 ,C1113_=_C3909 ,\nC1113_=_C3972 ,C1113_=_C4006 ,C1113_=_C4053 ,C1113_=_C4054 ,C1158_=_C1210 ,C1158_=_C1570 ,\nC1158_=_C1947 ,C1158_=_C2169 ,C1158_=_C2869 ,C1158_=_C2904 ,C1158_=_C2967 ,C1158_=_C3105 ,\nC1158_=_C3415 ,C1158_=_C3424 ,C1158_=_C3588 ,C1158_=_C3741 ,C1158_=_C3785 ,C1158_=_C3802 ,\nC1158_=_C3804 ,C1158_=_C3806 ,C1158_=_C3807 ,C1158_=_C3808 ,C1158_=_C3809 ,C1158_=_C3810 ,\nC1210_=_C1570 ,C1210_=_C1947 ,C1210_=_C2169 ,C1210_=_C2869 ,C1210_=_C2904 ,C1210_=_C2967 ,\nC1210_=_C3105 ,C1210_=_C3415 ,C1210_=_C3424 ,C1210_=_C3588 ,C1210_=_C3741 ,C1210_=_C3785 ,\nC1210_=_C3802 ,C1210_=_C3804 ,C1210_=_C3806 ,C1210_=_C3807 ,C1210_=_C3808 ,C1210_=_C3809 ,\nC1210_=_C3810 ,C1244_=_C1389 ,C1244_=_C1557 ,C1244_=_C1661 ,C1244_=_C1851 ,C1244_=_C1852 ,\nC1244_=_C1853 ,C1244_=_C1854 ,C1244_=_C1855 ,C1244_=_C1856 ,C1244_=_C1857 ,C1244_=_C1858 ,\nC1244_=_C1859 ,C1244_=_C1860 ,C1244_=_C1861 ,C1244_=_C1863 ,C1244_=_C1864 ,C1244_=_C1867 ,\nC1244_=_C1868 ,C1244_=_C1869 ,C1244_=_C1870 ,C1244_=_C1871 ,C1244_=_C1872 ,C1389_=_C1557 ,\nC1389_=_C1661 ,C1389_=_C1851 ,C1389_=_C1852 ,C1389_=_C1853 ,C1389_=_C1854 ,C1389_=_C1855 ,\nC1389_=_C1856 ,C1389_=_C1857 ,C1389_=_C1858 ,C1389_=_C1859 ,C1389_=_C1860 ,C1389_=_C1861 ,\nC1389_=_C1863 ,C1389_=_C1864 ,C1389_=_C1867 ,C1389_=_C1868 ,C1389_=_C1869 ,C1389_=_C1870 ,\nC1389_=_C1871 ,C1389_=_C1872 ,C1499_=_C1720 ,C1499_=_C1795 ,C1499_=_C1946 ,C1499_=_C2144 ,\nC1499_=_C2206 ,C1499_=_C2243 ,C1499_=_C2984 ,C1499_=_C3023 ,C1499_=_C3290 ,C1499_=_C3361 ,\nC1499_=_C3400 ,C1499_=_C3509 ,C1499_=_C3510 ,C1499_=_C3511 ,C1499_=_C3512 ,C1499_=_C3513 ,\nC1499_=_C3514 ,C1499_=_C3515 ,C1499_=_C3516 ,C1499_=_C3518 ,C1499_=_C3519 ,C1557_=_C1570 ,\nC1557_=_C1573 ,C1557_=_C1575 ,C1557_=_C1661 ,C1557_=_C1851 ,C1557_=_C1852 ,C1557_=_C1853 ,\nC1557_=_C1854 ,C1557_=_C1855 ,C1557_=_C1856 ,C1557_=_C1857 ,C1557_=_C1858 ,C1557_=_C1859 ,\nC1557_=_C1860 ,C1557_=_C1861 ,C1557_=_C1863 ,C1557_=_C1864 ,C1557_=_C1867 ,C1557_=_C1868 ,\nC1557_=_C1869 ,C1557_=_C1870 ,C1557_=_C1871 ,C1557_=_C1872 ,C1570_=_C1573 ,C1570_=_C1575 ,\nC1570_=_C1947 ,C1570_=_C2169 ,C1570_=_C2869 ,C1570_=_C2904 ,C1570_=_C2967 ,C1570_=_C3105 ,\nC1570_=_C3415 ,C1570_=_C3424 ,C1570_=_C3588 ,C1570_=_C3741 ,C1570_=_C3785 ,C1570_=_C3802 ,\nC1570_=_C3804 ,C1570_=_C3806 ,C1570_=_C3807 ,C1570_=_C3808 ,C1570_=_C3809 ,C1570_=_C3810 ,\nC1573_=_C1575 ,C1573_=_C1804 ,C1573_=_C1889 ,C1573_=_C1911 ,C1573_=_C2434 ,C1573_=_C2455 ,\nC1573_=_C3048 ,C1573_=_C3063 ,C1573_=_C3107 ,C1573_=_C3121 ,C1573_=_C3238 ,C1573_=_C3287 ,\nC1573_=_C3392 ,C1573_=_C3418 ,C1573_=_C3590 ,C1573_=_C3814 ,C1573_=_C3884 ,C1573_=_C4005 ,\nC1573_=_C4029 ,C1573_=_C4030 ,C1573_=_C4031 ,C1575_=_C2698 ,C1575_=_C3031 ,C1575_=_C3109 ,\nC1575_=_C3125 ,C1575_=_C3370 ,C1575_=_C3419 ,C1575_=_C3583 ,C1575_=_C3591 ,C1575_=_C3652 ,\nC1575_=_C3705 ,C1575_=_C3830 ,C1575_=_C3909 ,C1575_=_C3972 ,C1575_=_C4006 ,C1575_=_C4053 ,\nC1575_=_C4054 ,C1661_=_C1851 ,C1661_=_C1852 ,C1661_=_C1853 ,C1661_=_C1854 ,C1661_=_C1855 ,\nC1661_=_C1856 ,C1661_=_C1857 ,C1661_=_C1858 ,C1661_=_C1859 ,C1661_=_C1860 ,C1661_=_C1861 ,\nC1661_=_C1863 ,C1661_=_C1864 ,C1661_=_C1867 ,C1661_=_C1868 ,C1661_=_C1869 ,C1661_=_C1870 ,\nC1661_=_C1871 ,C1661_=_C1872 ,C1684_=_C1685 ,C1684_=_C1686 ,C1684_=_C1687 ,C1684_=_C1688 ,\nC1684_=_C1689 ,C1684_=_C1690 ,C1684_=_C1691 ,C1684_=_C1692 ,C1684_=_C1693 ,C1684_=_C1695 ,\nC1684_=_C1697 ,C1684_=_C1698 ,C1684_=_C1699 ,C1684_=_C1700 ,C1684_=_C1701 ,C1684_=_C1702 ,\nC1684_=_C1705 ,C1684_=_C1706 ,C1684_=_C1707 ,C1685_=_C1686 ,C1685_=_C1687 ,C1685_=_C1688 ,\nC1685_=_C1689 ,C1685_=_C1690 ,C1685_=_C1691 ,C1685_=_C1692 ,C1685_=_C1693 ,C1685_=_C1695 ,\nC1685_=_C1697 ,C1685_=_C1698 ,C1685_=_C1699 ,C1685_=_C1700 ,C1685_=_C1701 ,C1685_=_C1702 ,\nC1685_=_C1705 ,C1685_=_C1706 ,C1685_=_C1707 ,C1685_=_C1794 ,C1685_=_C1795 ,C1685_=_C1804 ,\nC1686_=_C1687 ,C1686_=_C1688 ,C1686_=_C1689 ,C1686_=_C1690 ,C1686_=_C1691 ,C1686_=_C1692 ,\nC1686_=_C1693 ,C1686_=_C1695 ,C1686_=_C1697 ,C1686_=_C1698 ,C1686_=_C1699 ,C1686_=_C1700 ,\nC1686_=_C1701 ,C1686_=_C1702 ,C1686_=_C1705 ,C1686_=_C1706 ,C1686_=_C1707 ,C1686_=_C1911 ,\nC1687_=_C1688 ,C1687_=_C1689 ,C1687_=_C1690 ,C1687_=_C1691 ,C1687_=_C1692 ,C1687_=_C1693 ,\nC1687_=_C1695 ,C1687_=_C1697 ,C1687_=_C1698 ,C1687_=_C1699 ,C1687_=_C1700 ,C1687_=_C1701 ,\nC1687_=_C1702 ,C1687_=_C1705 ,C1687_=_C1706 ,C1687_=_C1707 ,C1688_=_C1689 ,C1688_=_C1690 ,\nC1688_=_C1691 ,C1688_=_C1692 ,C1688_=_C1693 ,C1688_=_C1695 ,C1688_=_C1697 ,C1688_=_C1698 ,\nC1688_=_C1699 ,C1688_=_C1700 ,C1688_=_C1701 ,C1688_=_C1702 ,C1688_=_C1705 ,C1688_=_C1706 ,\nC1688_=_C1707 ,C1688_=_C2455 ,C1689_=_C1690 ,C1689_=_C1691 ,C1689_=_C1692 ,C1689_=_C1693 ,\nC1689_=_C1695 ,C1689_=_C1697 ,C1689_=_C1698 ,C1689_=_C1699 ,C1689_=_C1700 ,C1689_=_C1701 ,\nC1689_=_C1702 ,C1689_=_C1705 ,C1689_=_C1706 ,C1689_=_C1707 ,C1690_=_C1691 ,C1690_=_C1692 ,\nC1690_=_C1693 ,C1690_=_C1695 ,C1690_=_C1697 ,C1690_=_C1698 ,C1690_=_C1699 ,C1690_=_C1700 ,\nC1690_=_C1701 ,C1690_=_C1702 ,C1690_=_C1705 ,C1690_=_C1706 ,C1690_=_C1707 ,C1690_=_C3021 ,\nC1690_=_C3023 ,C1690_=_C3031 ,C1691_=_C1692 ,C1691_=_C1693 ,C1691_=_C1695 ,C1691_=_C1697 ,\nC1691_=_C1698 ,C1691_=_C1699 ,C1691_=_C1700 ,C1691_=_C1701 ,C1691_=_C1702 ,C1691_=_C1705 ,\nC1691_=_C1706 ,C1691_=_C1707 ,C1691_=_C3063 ,C1692_=_C1693 ,C1692_=_C1695 ,C1692_=_C1697 ,\nC1692_=_C1698 ,C1692_=_C1699 ,C1692_=_C1700 ,C1692_=_C1701 ,C1692_=_C1702 ,C1692_=_C1705 ,\nC1692_=_C1706 ,C1692_=_C1707 ,C1692_=_C3121 ,C1692_=_C3125 ,C1693_=_C1695 ,C1693_=_C1697 ,\nC1693_=_C1698 ,C1693_=_C1699 ,C1693_=_C1700 ,C1693_=_C1701 ,C1693_=_C1702 ,C1693_=_C1705 ,\nC1693_=_C1706 ,C1693_=_C1707 ,C1693_=_C3287 ,C1695_=_C1697 ,C1695_=_C1698 ,C1695_=_C1699 ,\nC1695_=_C1700 ,C1695_=_C1701 ,C1695_=_C1702 ,C1695_=_C1705 ,C1695_=_C1706 ,C1695_=_C1707 ,\nC1695_=_C3305 ,C1695_=_C3361 ,C1695_=_C3370 ,C1697_=_C1698 ,C1697_=_C1699 ,C1697_=_C1700 ,\nC1697_=_C1701 ,C1697_=_C1702 ,C1697_=_C1705 ,C1697_=_C1706 ,C1697_=_C1707 ,C1697_=_C1861 ,\nC1698_=_C1699 ,C1698_=_C1700 ,C1698_=_C1701 ,C1698_=_C1702 ,C1698_=_C1705 ,C1698_=_C1706 ,\nC1698_=_C1707 ,C1698_=_C3309 ,C1699_=_C1700 ,C1699_=_C1701 ,C1699_=_C1702 ,C1699_=_C1705 ,\nC1699_=_C1706 ,C1699_=_C1707 ,C1699_=_C3814 ,C1700_=_C1701 ,C1700_=_C1702 ,C1700_=_C1705 ,\nC1700_=_C1706 ,C1700_=_C1707 ,C1700_=_C3310 ,C1700_=_C3510 ,C1700_=_C3830 ,C1701_=_C1702 ,\nC1701_=_C1705 ,C1701_=_C1706 ,C1701_=_C1707 ,C1701_=_C3312 ,C1701_=_C3514 ,C1701_=_C3909 ,\nC1702_=_C1705 ,C1702_=_C1706 ,C1702_=_C1707 ,C1705_=_C1706 ,C1705_=_C1707 ,C1706_=_C1707 ,\nC1706_=_C3315 ,C1706_=_C3518 ,C1706_=_C4054 ,C1707_=_C3809 ,C1716_=_C1720 ,C1716_=_C1794 ,\nC1716_=_C1834 ,C1716_=_C1968 ,C1716_=_C1986 ,C1716_=_C2882 ,C1716_=_C2945 ,C1716_=_C3021 ,\nC1716_=_C3304 ,C1716_=_C3305 ,C1716_=_C3307 ,C1716_=_C3308 ,C1716_=_C3309 ,C1716_=_C3310 ,\nC1716_=_C3311 ,C1716_=_C3312 ,C1716_=_C3314 ,C1716_=_C3315 ,C1716_=_C3316 ,C1716_=_C3317 ,\nC1720_=_C1795 ,C1720_=_C1946 ,C1720_=_C2144 ,C1720_=_C2206 ,C1720_=_C2243 ,C1720_=_C2984 ,\nC1720_=_C3023 ,C1720_=_C3290 ,C1720_=_C3361 ,C1720_=_C3400 ,C1720_=_C3509 ,C1720_=_C3510 ,\nC1720_=_C3511 ,C1720_=_C3512 ,C1720_=_C3513 ,C1720_=_C3514 ,C1720_=_C3515 ,C1720_=_C3516 ,\nC1720_=_C3518 ,C1720_=_C3519 ,C1794_=_C1795 ,C1794_=_C1804 ,C1794_=_C1834 ,C1794_=_C1968 ,\nC1794_=_C1986 ,C1794_=_C2882 ,C1794_=_C2945 ,C1794_=_C3021 ,C1794_=_C3304 ,C1794_=_C3305 ,\nC1794_=_C3307 ,C1794_=_C3308 ,C1794_=_C3309 ,C1794_=_C3310 ,C1794_=_C3311 ,C1794_=_C3312 ,\nC1794_=_C3314 ,C1794_=_C3315 ,C1794_=_C3316 ,C1794_=_C3317 ,C1795_=_C1804 ,C1795_=_C1946 ,\nC1795_=_C2144 ,C1795_=_C2206 ,C1795_=_C2243 ,C1795_=_C2984 ,C1795_=_C3023 ,C1795_=_C3290 ,\nC1795_=_C3361 ,C1795_=_C3400 ,C1795_=_C3509 ,C1795_=_C3510 ,C1795_=_C3511 ,C1795_=_C3512 ,\nC1795_=_C3513 ,C1795_=_C3514 ,C1795_=_C3515 ,C1795_=_C3516 ,C1795_=_C3518 ,C1795_=_C3519 ,\nC1804_=_C1889 ,C1804_=_C1911 ,C1804_=_C2434 ,C1804_=_C2455 ,C1804_=_C3048 ,C1804_=_C3063 ,\nC1804_=_C3107 ,C1804_=_C3121 ,C1804_=_C3238 ,C1804_=_C3287 ,C1804_=_C3392 ,C1804_=_C3418 ,\nC1804_=_C3590 ,C1804_=_C3814 ,C1804_=_C3884 ,C1804_=_C4005 ,C1804_=_C4029 ,C1804_=_C4030 ,\nC1804_=_C4031 ,C1834_=_C1968 ,C1834_=_C1986 ,C1834_=_C2882 ,C1834_=_C2945 ,C1834_=_C3021 ,\nC1834_=_C3304 ,C1834_=_C3305 ,C1834_=_C3307 ,C1834_=_C3308 ,C1834_=_C3309</w:t>
      </w:r>
    </w:p>
    <w:p>
      <w:pPr>
        <w:pStyle w:val="PreformattedText"/>
        <w:bidi w:val="0"/>
        <w:spacing w:before="0" w:after="0"/>
        <w:jc w:val="left"/>
        <w:rPr/>
      </w:pPr>
      <w:r>
        <w:rPr/>
        <w:t xml:space="preserve"> </w:t>
      </w:r>
      <w:r>
        <w:rPr/>
        <w:t>,C1834_=_C3310 ,\nC1834_=_C3311 ,C1834_=_C3312 ,C1834_=_C3314 ,C1834_=_C3315 ,C1834_=_C3316 ,C1834_=_C3317 ,\nC1851_=_C1852 ,C1851_=_C1853 ,C1851_=_C1854 ,C1851_=_C1855 ,C1851_=_C1856 ,C1851_=_C1857 ,\nC1851_=_C1858 ,C1851_=_C1859 ,C1851_=_C1860 ,C1851_=_C1861 ,C1851_=_C1863 ,C1851_=_C1864 ,\nC1851_=_C1867 ,C1851_=_C1868 ,C1851_=_C1869 ,C1851_=_C1870 ,C1851_=_C1871 ,C1851_=_C1872 ,\nC1851_=_C1968 ,C1852_=_C1853 ,C1852_=_C1854 ,C1852_=_C1855 ,C1852_=_C1856 ,C1852_=_C1857 ,\nC1852_=_C1858 ,C1852_=_C1859 ,C1852_=_C1860 ,C1852_=_C1861 ,C1852_=_C1863 ,C1852_=_C1864 ,\nC1852_=_C1867 ,C1852_=_C1868 ,C1852_=_C1869 ,C1852_=_C1870 ,C1852_=_C1871 ,C1852_=_C1872 ,\nC1853_=_C1854 ,C1853_=_C1855 ,C1853_=_C1856 ,C1853_=_C1857 ,C1853_=_C1858 ,C1853_=_C1859 ,\nC1853_=_C1860 ,C1853_=_C1861 ,C1853_=_C1863 ,C1853_=_C1864 ,C1853_=_C1867 ,C1853_=_C1868 ,\nC1853_=_C1869 ,C1853_=_C1870 ,C1853_=_C1871 ,C1853_=_C1872 ,C1854_=_C1855 ,C1854_=_C1856 ,\nC1854_=_C1857 ,C1854_=_C1858 ,C1854_=_C1859 ,C1854_=_C1860 ,C1854_=_C1861 ,C1854_=_C1863 ,\nC1854_=_C1864 ,C1854_=_C1867 ,C1854_=_C1868 ,C1854_=_C1869 ,C1854_=_C1870 ,C1854_=_C1871 ,\nC1854_=_C1872 ,C1855_=_C1856 ,C1855_=_C1857 ,C1855_=_C1858 ,C1855_=_C1859 ,C1855_=_C1860 ,\nC1855_=_C1861 ,C1855_=_C1863 ,C1855_=_C1864 ,C1855_=_C1867 ,C1855_=_C1868 ,C1855_=_C1869 ,\nC1855_=_C1870 ,C1855_=_C1871 ,C1855_=_C1872 ,C1856_=_C1857 ,C1856_=_C1858 ,C1856_=_C1859 ,\nC1856_=_C1860 ,C1856_=_C1861 ,C1856_=_C1863 ,C1856_=_C1864 ,C1856_=_C1867 ,C1856_=_C1868 ,\nC1856_=_C1869 ,C1856_=_C1870 ,C1856_=_C1871 ,C1856_=_C1872 ,C1856_=_C3105 ,C1856_=_C3107 ,\nC1856_=_C3109 ,C1857_=_C1858 ,C1857_=_C1859 ,C1857_=_C1860 ,C1857_=_C1861 ,C1857_=_C1863 ,\nC1857_=_C1864 ,C1857_=_C1867 ,C1857_=_C1868 ,C1857_=_C1869 ,C1857_=_C1870 ,C1857_=_C1871 ,\nC1857_=_C1872 ,C1858_=_C1859 ,C1858_=_C1860 ,C1858_=_C1861 ,C1858_=_C1863 ,C1858_=_C1864 ,\nC1858_=_C1867 ,C1858_=_C1868 ,C1858_=_C1869 ,C1858_=_C1870 ,C1858_=_C1871 ,C1858_=_C1872 ,\nC1859_=_C1860 ,C1859_=_C1861 ,C1859_=_C1863 ,C1859_=_C1864 ,C1859_=_C1867 ,C1859_=_C1868 ,\nC1859_=_C1869 ,C1859_=_C1870 ,C1859_=_C1871 ,C1859_=_C1872 ,C1859_=_C3415 ,C1859_=_C3418 ,\nC1859_=_C3419 ,C1860_=_C1861 ,C1860_=_C1863 ,C1860_=_C1864 ,C1860_=_C1867 ,C1860_=_C1868 ,\nC1860_=_C1869 ,C1860_=_C1870 ,C1860_=_C1871 ,C1860_=_C1872 ,C1860_=_C3588 ,C1860_=_C3590 ,\nC1860_=_C3591 ,C1861_=_C1863 ,C1861_=_C1864 ,C1861_=_C1867 ,C1861_=_C1868 ,C1861_=_C1869 ,\nC1861_=_C1870 ,C1861_=_C1871 ,C1861_=_C1872 ,C1863_=_C1864 ,C1863_=_C1867 ,C1863_=_C1868 ,\nC1863_=_C1869 ,C1863_=_C1870 ,C1863_=_C1871 ,C1863_=_C1872 ,C1864_=_C1867 ,C1864_=_C1868 ,\nC1864_=_C1869 ,C1864_=_C1870 ,C1864_=_C1871 ,C1864_=_C1872 ,C1864_=_C3972 ,C1867_=_C1868 ,\nC1867_=_C1869 ,C1867_=_C1870 ,C1867_=_C1871 ,C1867_=_C1872 ,C1867_=_C3806 ,C1867_=_C4029 ,\nC1867_=_C4053 ,C1868_=_C1869 ,C1868_=_C1870 ,C1868_=_C1871 ,C1868_=_C1872 ,C1869_=_C1870 ,\nC1869_=_C1871 ,C1869_=_C1872 ,C1869_=_C3519 ,C1870_=_C1871 ,C1870_=_C1872 ,C1871_=_C1872 ,\nC1872_=_C4030 ,C1889_=_C1911 ,C1889_=_C2434 ,C1889_=_C2455 ,C1889_=_C3048 ,C1889_=_C3063 ,\nC1889_=_C3107 ,C1889_=_C3121 ,C1889_=_C3238 ,C1889_=_C3287 ,C1889_=_C3392 ,C1889_=_C3418 ,\nC1889_=_C3590 ,C1889_=_C3814 ,C1889_=_C3884 ,C1889_=_C4005 ,C1889_=_C4029 ,C1889_=_C4030 ,\nC1889_=_C4031 ,C1911_=_C2434 ,C1911_=_C2455 ,C1911_=_C3048 ,C1911_=_C3063 ,C1911_=_C3107 ,\nC1911_=_C3121 ,C1911_=_C3238 ,C1911_=_C3287 ,C1911_=_C3392 ,C1911_=_C3418 ,C1911_=_C3590 ,\nC1911_=_C3814 ,C1911_=_C3884 ,C1911_=_C4005 ,C1911_=_C4029 ,C1911_=_C4030 ,C1911_=_C4031 ,\nC1946_=_C1947 ,C1946_=_C2144 ,C1946_=_C2206 ,C1946_=_C2243 ,C1946_=_C2984 ,C1946_=_C3023 ,\nC1946_=_C3290 ,C1946_=_C3361 ,C1946_=_C3400 ,C1946_=_C3509 ,C1946_=_C3510 ,C1946_=_C3511 ,\nC1946_=_C3512 ,C1946_=_C3513 ,C1946_=_C3514 ,C1946_=_C3515 ,C1946_=_C3516 ,C1946_=_C3518 ,\nC1946_=_C3519 ,C1947_=_C2169 ,C1947_=_C2869 ,C1947_=_C2904 ,C1947_=_C2967 ,C1947_=_C3105 ,\nC1947_=_C3415 ,C1947_=_C3424 ,C1947_=_C3588 ,C1947_=_C3741 ,C1947_=_C3785 ,C1947_=_C3802 ,\nC1947_=_C3804 ,C1947_=_C3806 ,C1947_=_C3807 ,C1947_=_C3808 ,C1947_=_C3809 ,C1947_=_C3810 ,\nC1968_=_C1986 ,C1968_=_C2882 ,C1968_=_C2945 ,C1968_=_C3021 ,C1968_=_C3304 ,C1968_=_C3305 ,\nC1968_=_C3307 ,C1968_=_C3308 ,C1968_=_C3309 ,C1968_=_C3310 ,C1968_=_C3311 ,C1968_=_C3312 ,\nC1968_=_C3314 ,C1968_=_C3315 ,C1968_=_C3316 ,C1968_=_C3317 ,C1986_=_C2882 ,C1986_=_C2945 ,\nC1986_=_C3021 ,C1986_=_C3304 ,C1986_=_C3305 ,C1986_=_C3307 ,C1986_=_C3308 ,C1986_=_C3309 ,\nC1986_=_C3310 ,C1986_=_C3311 ,C1986_=_C3312 ,C1986_=_C3314 ,C1986_=_C3315 ,C1986_=_C3316 ,\nC1986_=_C3317 ,C2144_=_C2206 ,C2144_=_C2243 ,C2144_=_C2984 ,C2144_=_C3023 ,C2144_=_C3290 ,\nC2144_=_C3361 ,C2144_=_C3400 ,C2144_=_C3509 ,C2144_=_C3510 ,C2144_=_C3511 ,C2144_=_C3512 ,\nC2144_=_C3513 ,C2144_=_C3514 ,C2144_=_C3515 ,C2144_=_C3516 ,C2144_=_C3518 ,C2144_=_C3519 ,\nC2169_=_C2869 ,C2169_=_C2904 ,C2169_=_C2967 ,C2169_=_C3105 ,C2169_=_C3415 ,C2169_=_C3424 ,\nC2169_=_C3588 ,C2169_=_C3741 ,C2169_=_C3785 ,C2169_=_C3802 ,C2169_=_C3804 ,C2169_=_C3806 ,\nC2169_=_C3807 ,C2169_=_C3808 ,C2169_=_C3809 ,C2169_=_C3810 ,C2206_=_C2243 ,C2206_=_C2984 ,\nC2206_=_C3023 ,C2206_=_C3290 ,C2206_=_C3361 ,C2206_=_C3400 ,C2206_=_C3509 ,C2206_=_C3510 ,\nC2206_=_C3511 ,C2206_=_C3512 ,C2206_=_C3513 ,C2206_=_C3514 ,C2206_=_C3515 ,C2206_=_C3516 ,\nC2206_=_C3518 ,C2206_=_C3519 ,C2243_=_C2984 ,C2243_=_C3023 ,C2243_=_C3290 ,C2243_=_C3361 ,\nC2243_=_C3400 ,C2243_=_C3509 ,C2243_=_C3510 ,C2243_=_C3511 ,C2243_=_C3512 ,C2243_=_C3513 ,\nC2243_=_C3514 ,C2243_=_C3515 ,C2243_=_C3516 ,C2243_=_C3518 ,C2243_=_C3519 ,C2434_=_C2455 ,\nC2434_=_C3048 ,C2434_=_C3063 ,C2434_=_C3107 ,C2434_=_C3121 ,C2434_=_C3238 ,C2434_=_C3287 ,\nC2434_=_C3392 ,C2434_=_C3418 ,C2434_=_C3590 ,C2434_=_C3814 ,C2434_=_C3884 ,C2434_=_C4005 ,\nC2434_=_C4029 ,C2434_=_C4030 ,C2434_=_C4031 ,C2455_=_C3048 ,C2455_=_C3063 ,C2455_=_C3107 ,\nC2455_=_C3121 ,C2455_=_C3238 ,C2455_=_C3287 ,C2455_=_C3392 ,C2455_=_C3418 ,C2455_=_C3590 ,\nC2455_=_C3814 ,C2455_=_C3884 ,C2455_=_C4005 ,C2455_=_C4029 ,C2455_=_C4030 ,C2455_=_C4031 ,\nC2698_=_C3031 ,C2698_=_C3109 ,C2698_=_C3125 ,C2698_=_C3370 ,C2698_=_C3419 ,C2698_=_C3583 ,\nC2698_=_C3591 ,C2698_=_C3652 ,C2698_=_C3705 ,C2698_=_C3830 ,C2698_=_C3909 ,C2698_=_C3972 ,\nC2698_=_C4006 ,C2698_=_C4053 ,C2698_=_C4054 ,C2869_=_C2904 ,C2869_=_C2967 ,C2869_=_C3105 ,\nC2869_=_C3415 ,C2869_=_C3424 ,C2869_=_C3588 ,C2869_=_C3741 ,C2869_=_C3785 ,C2869_=_C3802 ,\nC2869_=_C3804 ,C2869_=_C3806 ,C2869_=_C3807 ,C2869_=_C3808 ,C2869_=_C3809 ,C2869_=_C3810 ,\nC2882_=_C2945 ,C2882_=_C3021 ,C2882_=_C3304 ,C2882_=_C3305 ,C2882_=_C3307 ,C2882_=_C3308 ,\nC2882_=_C3309 ,C2882_=_C3310 ,C2882_=_C3311 ,C2882_=_C3312 ,C2882_=_C3314 ,C2882_=_C3315 ,\nC2882_=_C3316 ,C2882_=_C3317 ,C2904_=_C2967 ,C2904_=_C3105 ,C2904_=_C3415 ,C2904_=_C3424 ,\nC2904_=_C3588 ,C2904_=_C3741 ,C2904_=_C3785 ,C2904_=_C3802 ,C2904_=_C3804 ,C2904_=_C3806 ,\nC2904_=_C3807 ,C2904_=_C3808 ,C2904_=_C3809 ,C2904_=_C3810 ,C2945_=_C3021 ,C2945_=_C3304 ,\nC2945_=_C3305 ,C2945_=_C3307 ,C2945_=_C3308 ,C2945_=_C3309 ,C2945_=_C3310 ,C2945_=_C3311 ,\nC2945_=_C3312 ,C2945_=_C3314 ,C2945_=_C3315 ,C2945_=_C3316 ,C2945_=_C3317 ,C2967_=_C3105 ,\nC2967_=_C3415 ,C2967_=_C3424 ,C2967_=_C3588 ,C2967_=_C3741 ,C2967_=_C3785 ,C2967_=_C3802 ,\nC2967_=_C3804 ,C2967_=_C3806 ,C2967_=_C3807 ,C2967_=_C3808 ,C2967_=_C3809 ,C2967_=_C3810 ,\nC2984_=_C3023 ,C2984_=_C3290 ,C2984_=_C3361 ,C2984_=_C3400 ,C2984_=_C3509 ,C2984_=_C3510 ,\nC2984_=_C3511 ,C2984_=_C3512 ,C2984_=_C3513 ,C2984_=_C3514 ,C2984_=_C3515 ,C2984_=_C3516 ,\nC2984_=_C3518 ,C2984_=_C3519 ,C3021_=_C3023 ,C3021_=_C3031 ,C3021_=_C3304 ,C3021_=_C3305 ,\nC3021_=_C3307 ,C3021_=_C3308 ,C3021_=_C3309 ,C3021_=_C3310 ,C3021_=_C3311 ,C3021_=_C3312 ,\nC3021_=_C3314 ,C3021_=_C3315 ,C3021_=_C3316 ,C3021_=_C3317 ,C3023_=_C3031 ,C3023_=_C3290 ,\nC3023_=_C3361 ,C3023_=_C3400 ,C3023_=_C3509 ,C3023_=_C3510 ,C3023_=_C3511 ,C3023_=_C3512 ,\nC3023_=_C3513 ,C3023_=_C3514 ,C3023_=_C3515 ,C3023_=_C3516 ,C3023_=_C3518 ,C3023_=_C3519 ,\nC3031_=_C3109 ,C3031_=_C3125 ,C3031_=_C3370 ,C3031_=_C3419 ,C3031_=_C3583 ,C3031_=_C3591 ,\nC3031_=_C3652 ,C3031_=_C3705 ,C3031_=_C3830 ,C3031_=_C3909 ,C3031_=_C3972 ,C3031_=_C4006 ,\nC3031_=_C4053 ,C3031_=_C4054 ,C3048_=_C3063 ,C3048_=_C3107 ,C3048_=_C3121 ,C3048_=_C3238 ,\nC3048_=_C3287 ,C3048_=_C3392 ,C3048_=_C3418 ,C3048_=_C3590 ,C3048_=_C3814 ,C3048_=_C3884 ,\nC3048_=_C4005 ,C3048_=_C4029 ,C3048_=_C4030 ,C3048_=_C4031 ,C3063_=_C3107 ,C3063_=_C3121 ,\nC3063_=_C3238 ,C3063_=_C3287 ,C3063_=_C3392 ,C3063_=_C3418 ,C3063_=_C3590 ,C3063_=_C3814 ,\nC3063_=_C3884 ,C3063_=_C4005 ,C3063_=_C4029 ,C3063_=_C4030 ,C3063_=_C4031 ,C3105_=_C3107 ,\nC3105_=_C3109 ,C3105_=_C3415 ,C3105_=_C3424 ,C3105_=_C3588 ,C3105_=_C3741 ,C3105_=_C3785 ,\nC3105_=_C3802 ,C3105_=_C3804 ,C3105_=_C3806 ,C3105_=_C3807 ,C3105_=_C3808 ,C3105_=_C3809 ,\nC3105_=_C3810 ,C3107_=_C3109 ,C3107_=_C3121 ,C3107_=_C3238 ,C3107_=_C3287 ,C3107_=_C3392 ,\nC3107_=_C3418 ,C3107_=_C3590 ,C3107_=_C3814 ,C3107_=_C3884 ,C3107_=_C4005 ,C3107_=_C4029 ,\nC3107_=_C4030 ,C3107_=_C4031 ,C3109_=_C3125 ,C3109_=_C3370 ,C3109_=_C3419 ,C3109_=_C3583 ,\nC3109_=_C3591 ,C3109_=_C3652 ,C3109_=_C3705 ,C3109_=_C3830 ,C3109_=_C3909 ,C3109_=_C3972 ,\nC3109_=_C4006 ,C3109_=_C4053 ,C3109_=_C4054 ,C3121_=_C3125 ,C3121_=_C3238 ,C3121_=_C3287 ,\nC3121_=_C3392 ,C3121_=_C3418 ,C3121_=_C3590 ,C3121_=_C3814 ,C3121_=_C3884 ,C3121_=_C4005 ,\nC3121_=_C4029 ,C3121_=_C4030 ,C3121_=_C4031 ,C3125_=_C3370 ,C3125_=_C3419 ,C3125_=_C3583 ,\nC3125_=_C3591 ,C3125_=_C3652 ,C3125_=_C3705 ,C3125_=_C3830 ,C3125_=_C3909 ,C3125_=_C3972 ,\nC3125_=_C4006 ,C3125_=_C4053 ,C3125_=_C4054 ,C3238_=_C3287 ,C3238_=_C3392 ,C3238_=_C3418 ,\nC3238_=_C3590 ,C3238_=_C3814 ,C3238_=_C3884 ,C3238_=_C4005 ,C3238_=_C4029 ,C3238_=_C4030 ,\nC3238_=_C4031 ,C3287_=_C3392 ,C3287_=_C3418 ,C3287_=_C3590 ,C3287_=_C3814 ,C3287_=_C3884 ,\nC3287_=_C4005 ,C3287_=_C4029 ,C3287_=_C4030 ,C3287_=_C4031 ,C3290_=_C3361 ,C3290_=_C3400 ,\nC3290_=_C3509 ,C3290_=_C3510 ,C3290_=_C3511</w:t>
      </w:r>
    </w:p>
    <w:p>
      <w:pPr>
        <w:pStyle w:val="PreformattedText"/>
        <w:bidi w:val="0"/>
        <w:spacing w:before="0" w:after="0"/>
        <w:jc w:val="left"/>
        <w:rPr/>
      </w:pPr>
      <w:r>
        <w:rPr/>
        <w:t xml:space="preserve"> </w:t>
      </w:r>
      <w:r>
        <w:rPr/>
        <w:t>,C3290_=_C3512 ,C3290_=_C3513 ,C3290_=_C3514 ,\nC3290_=_C3515 ,C3290_=_C3516 ,C3290_=_C3518 ,C3290_=_C3519 ,C3304_=_C3305 ,C3304_=_C3307 ,\nC3304_=_C3308 ,C3304_=_C3309 ,C3304_=_C3310 ,C3304_=_C3311 ,C3304_=_C3312 ,C3304_=_C3314 ,\nC3304_=_C3315 ,C3304_=_C3316 ,C3304_=_C3317 ,C3305_=_C3307 ,C3305_=_C3308 ,C3305_=_C3309 ,\nC3305_=_C3310 ,C3305_=_C3311 ,C3305_=_C3312 ,C3305_=_C3314 ,C3305_=_C3315 ,C3305_=_C3316 ,\nC3305_=_C3317 ,C3305_=_C3361 ,C3305_=_C3370 ,C3307_=_C3308 ,C3307_=_C3309 ,C3307_=_C3310 ,\nC3307_=_C3311 ,C3307_=_C3312 ,C3307_=_C3314 ,C3307_=_C3315 ,C3307_=_C3316 ,C3307_=_C3317 ,\nC3308_=_C3309 ,C3308_=_C3310 ,C3308_=_C3311 ,C3308_=_C3312 ,C3308_=_C3314 ,C3308_=_C3315 ,\nC3308_=_C3316 ,C3308_=_C3317 ,C3309_=_C3310 ,C3309_=_C3311 ,C3309_=_C3312 ,C3309_=_C3314 ,\nC3309_=_C3315 ,C3309_=_C3316 ,C3309_=_C3317 ,C3310_=_C3311 ,C3310_=_C3312 ,C3310_=_C3314 ,\nC3310_=_C3315 ,C3310_=_C3316 ,C3310_=_C3317 ,C3310_=_C3510 ,C3310_=_C3830 ,C3311_=_C3312 ,\nC3311_=_C3314 ,C3311_=_C3315 ,C3311_=_C3316 ,C3311_=_C3317 ,C3311_=_C3884 ,C3312_=_C3314 ,\nC3312_=_C3315 ,C3312_=_C3316 ,C3312_=_C3317 ,C3312_=_C3514 ,C3312_=_C3909 ,C3314_=_C3315 ,\nC3314_=_C3316 ,C3314_=_C3317 ,C3315_=_C3316 ,C3315_=_C3317 ,C3315_=_C3518 ,C3315_=_C4054 ,\nC3316_=_C3317 ,C3317_=_C3810 ,C3361_=_C3370 ,C3361_=_C3400 ,C3361_=_C3509 ,C3361_=_C3510 ,\nC3361_=_C3511 ,C3361_=_C3512 ,C3361_=_C3513 ,C3361_=_C3514 ,C3361_=_C3515 ,C3361_=_C3516 ,\nC3361_=_C3518 ,C3361_=_C3519 ,C3370_=_C3419 ,C3370_=_C3583 ,C3370_=_C3591 ,C3370_=_C3652 ,\nC3370_=_C3705 ,C3370_=_C3830 ,C3370_=_C3909 ,C3370_=_C3972 ,C3370_=_C4006 ,C3370_=_C4053 ,\nC3370_=_C4054 ,C3392_=_C3418 ,C3392_=_C3590 ,C3392_=_C3814 ,C3392_=_C3884 ,C3392_=_C4005 ,\nC3392_=_C4029 ,C3392_=_C4030 ,C3392_=_C4031 ,C3400_=_C3509 ,C3400_=_C3510 ,C3400_=_C3511 ,\nC3400_=_C3512 ,C3400_=_C3513 ,C3400_=_C3514 ,C3400_=_C3515 ,C3400_=_C3516 ,C3400_=_C3518 ,\nC3400_=_C3519 ,C3415_=_C3418 ,C3415_=_C3419 ,C3415_=_C3424 ,C3415_=_C3588 ,C3415_=_C3741 ,\nC3415_=_C3785 ,C3415_=_C3802 ,C3415_=_C3804 ,C3415_=_C3806 ,C3415_=_C3807 ,C3415_=_C3808 ,\nC3415_=_C3809 ,C3415_=_C3810 ,C3418_=_C3419 ,C3418_=_C3590 ,C3418_=_C3814 ,C3418_=_C3884 ,\nC3418_=_C4005 ,C3418_=_C4029 ,C3418_=_C4030 ,C3418_=_C4031 ,C3419_=_C3583 ,C3419_=_C3591 ,\nC3419_=_C3652 ,C3419_=_C3705 ,C3419_=_C3830 ,C3419_=_C3909 ,C3419_=_C3972 ,C3419_=_C4006 ,\nC3419_=_C4053 ,C3419_=_C4054 ,C3424_=_C3588 ,C3424_=_C3741 ,C3424_=_C3785 ,C3424_=_C3802 ,\nC3424_=_C3804 ,C3424_=_C3806 ,C3424_=_C3807 ,C3424_=_C3808 ,C3424_=_C3809 ,C3424_=_C3810 ,\nC3509_=_C3510 ,C3509_=_C3511 ,C3509_=_C3512 ,C3509_=_C3513 ,C3509_=_C3514 ,C3509_=_C3515 ,\nC3509_=_C3516 ,C3509_=_C3518 ,C3509_=_C3519 ,C3510_=_C3511 ,C3510_=_C3512 ,C3510_=_C3513 ,\nC3510_=_C3514 ,C3510_=_C3515 ,C3510_=_C3516 ,C3510_=_C3518 ,C3510_=_C3519 ,C3510_=_C3830 ,\nC3511_=_C3512 ,C3511_=_C3513 ,C3511_=_C3514 ,C3511_=_C3515 ,C3511_=_C3516 ,C3511_=_C3518 ,\nC3511_=_C3519 ,C3512_=_C3513 ,C3512_=_C3514 ,C3512_=_C3515 ,C3512_=_C3516 ,C3512_=_C3518 ,\nC3512_=_C3519 ,C3513_=_C3514 ,C3513_=_C3515 ,C3513_=_C3516 ,C3513_=_C3518 ,C3513_=_C3519 ,\nC3514_=_C3515 ,C3514_=_C3516 ,C3514_=_C3518 ,C3514_=_C3519 ,C3514_=_C3909 ,C3515_=_C3516 ,\nC3515_=_C3518 ,C3515_=_C3519 ,C3516_=_C3518 ,C3516_=_C3519 ,C3518_=_C3519 ,C3518_=_C4054 ,\nC3583_=_C3591 ,C3583_=_C3652 ,C3583_=_C3705 ,C3583_=_C3830 ,C3583_=_C3909 ,C3583_=_C3972 ,\nC3583_=_C4006 ,C3583_=_C4053 ,C3583_=_C4054 ,C3588_=_C3590 ,C3588_=_C3591 ,C3588_=_C3741 ,\nC3588_=_C3785 ,C3588_=_C3802 ,C3588_=_C3804 ,C3588_=_C3806 ,C3588_=_C3807 ,C3588_=_C3808 ,\nC3588_=_C3809 ,C3588_=_C3810 ,C3590_=_C3591 ,C3590_=_C3814 ,C3590_=_C3884 ,C3590_=_C4005 ,\nC3590_=_C4029 ,C3590_=_C4030 ,C3590_=_C4031 ,C3591_=_C3652 ,C3591_=_C3705 ,C3591_=_C3830 ,\nC3591_=_C3909 ,C3591_=_C3972 ,C3591_=_C4006 ,C3591_=_C4053 ,C3591_=_C4054 ,C3652_=_C3705 ,\nC3652_=_C3830 ,C3652_=_C3909 ,C3652_=_C3972 ,C3652_=_C4006 ,C3652_=_C4053 ,C3652_=_C4054 ,\nC3705_=_C3830 ,C3705_=_C3909 ,C3705_=_C3972 ,C3705_=_C4006 ,C3705_=_C4053 ,C3705_=_C4054 ,\nC3741_=_C3785 ,C3741_=_C3802 ,C3741_=_C3804 ,C3741_=_C3806 ,C3741_=_C3807 ,C3741_=_C3808 ,\nC3741_=_C3809 ,C3741_=_C3810 ,C3785_=_C3802 ,C3785_=_C3804 ,C3785_=_C3806 ,C3785_=_C3807 ,\nC3785_=_C3808 ,C3785_=_C3809 ,C3785_=_C3810 ,C3802_=_C3804 ,C3802_=_C3806 ,C3802_=_C3807 ,\nC3802_=_C3808 ,C3802_=_C3809 ,C3802_=_C3810 ,C3804_=_C3806 ,C3804_=_C3807 ,C3804_=_C3808 ,\nC3804_=_C3809 ,C3804_=_C3810 ,C3806_=_C3807 ,C3806_=_C3808 ,C3806_=_C3809 ,C3806_=_C3810 ,\nC3806_=_C4029 ,C3806_=_C4053 ,C3807_=_C3808 ,C3807_=_C3809 ,C3807_=_C3810 ,C3808_=_C3809 ,\nC3808_=_C3810 ,C3809_=_C3810 ,C3814_=_C3884 ,C3814_=_C4005 ,C3814_=_C4029 ,C3814_=_C4030 ,\nC3814_=_C4031 ,C3830_=_C3909 ,C3830_=_C3972 ,C3830_=_C4006 ,C3830_=_C4053 ,C3830_=_C4054 ,\nC3884_=_C4005 ,C3884_=_C4029 ,C3884_=_C4030 ,C3884_=_C4031 ,C3909_=_C3972 ,C3909_=_C4006 ,\nC3909_=_C4053 ,C3909_=_C4054 ,C3972_=_C4006 ,C3972_=_C4053 ,C3972_=_C4054 ,C4005_=_C4006 ,\nC4005_=_C4029 ,C4005_=_C4030 ,C4005_=_C4031 ,C4006_=_C4053 ,C4006_=_C4054 ,C4029_=_C4030 ,\nC4029_=_C4031 ,C4029_=_C4053 ,C4030_=_C4031 ,C4053_=_C4054 ,"];93[shape=box, label="id:93 level: 4\n189: C12 C19 C60 C94 C117 \nC137 C158 C164 C200 C212 C215 \nC219 C233 C280 C285 C288 C299 \nC311 C319 C344 C368 C535 C570 \nC624 C702 C758 C769 C878 C879 \nC880 C881 C882 C884 C885 C886 \nC887 C888 C889 C890 C891 C892 \nC893 C895 C896 C897 C898 C900 \nC917 C992 C993 C994 C996 C997 \nC998 C999 C1000 C1001 C1002 C1003 \nC1005 C1006 C1007 C1009 C1010 C1011 \nC1012 C1013 C1014 C1015 C1016 C1017 \nC1128 C1255 C1275 C1277 C1293 C1333 \nC1383 C1391 C1485 C1495 C1623 C1663 \nC1708 C1709 C1710 C1711 C1712 C1714 \nC1715 C1716 C1718 C1719 C1720 C1721 \nC1722 C1723 C1724 C1725 C1726 C1727 \nC1728 C1738 C1770 C1851 C1933 C1956 \nC1957 C1958 C1959 C1960 C1961 C1962 \nC1963 C1964 C1965 C1966 C1967 C1968 \nC1969 C1970 C1971 C1972 C1974 C1975 \nC1976 C1978 C1979 C1982 C1987 C1989 \nC1996 C2218 C2220 C2489 C2588 C2791 \nC2880 C2881 C2882 C2884 C2885 C2886 \nC2887 C2888 C2889 C2890 C2891 C2892 \nC2893 C2946 C2950 C2957 C3074 C3143 \nC3188 C3241 C3281 C3304 C3307 C3314 \nC3318 C3319 C3320 C3321 C3322 C3323 \nC3324 C3325 C3326 C3327 C3328 C3329 \nC3330 C3331 C3332 C3447 C3520 C3594 \nC3595 C3596 C3597 C3598 C3634 C3664 \nC3707 C3856 C4056 C4068 \n2648: C12_=_C19( C12 C19 ) C12_=_C60( C12 C60 ) C12_=_C212( C12 C212 ) C12_=_C233( C12 C233 ) C12_=_C288( C12 C288 ) \nC12_=_C702( C12 C702 ) C12_=_C878( C12 C878 ) C12_=_C879( C12 C879 ) C12_=_C880( C12 C880 ) C12_=_C881( C12 C881 ) C12_=_C882( C12 C882 ) \nC12_=_C884( C12 C884 ) C12_=_C885( C12 C885 ) C12_=_C886( C12 C886 ) C12_=_C887( C12 C887 ) C12_=_C888( C12 C888 ) C12_=_C889( C12 C889 ) \nC12_=_C890( C12 C890 ) C12_=_C891( C12 C891 ) C12_=_C892( C12 C892 ) C12_=_C893( C12 C893 ) C12_=_C895( C12 C895 ) C12_=_C896( C12 C896 ) \nC12_=_C897( C12 C897 ) C12_=_C898( C12 C898 ) C12_=_C900( C12 C900 ) C19_=_C117( C19 C117 ) C19_=_C200( C19 C200 ) C19_=_C219( C19 C219 ) \nC19_=_C280( C19 C280 ) C19_=_C344( C19 C344 ) C19_=_C917( C19 C917 ) C19_=_C1012( C19 C1012 ) C19_=_C1255( C19 C1255 ) C19_=_C1723( C19 C1723 ) \nC19_=_C1738( C19 C1738 ) C19_=_C1989( C19 C1989 ) C19_=_C2886( C19 C2886 ) C19_=_C2950( C19 C2950 ) C19_=_C3143( C19 C3143 ) C19_=_C3188( C19 C3188 ) \nC19_=_C3281( C19 C3281 ) C19_=_C3307( C19 C3307 ) C19_=_C3320( C19 C3320 ) C19_=_C3447( C19 C3447 ) C19_=_C3520( C19 C3520 ) C19_=_C3594( C19 C3594 ) \nC19_=_C3595( C19 C3595 ) C19_=_C3596( C19 C3596 ) C19_=_C3597( C19 C3597 ) C19_=_C3598( C19 C3598 ) C60_=_C212( C60 C212 ) C60_=_C233( C60 C233 ) \nC60_=_C288( C60 C288 ) C60_=_C702( C60 C702 ) C60_=_C878( C60 C878 ) C60_=_C879( C60 C879 ) C60_=_C880( C60 C880 ) C60_=_C881( C60 C881 ) \nC60_=_C882( C60 C882 ) C60_=_C884( C60 C884 ) C60_=_C885( C60 C885 ) C60_=_C886( C60 C886 ) C60_=_C887( C60 C887 ) C60_=_C888( C60 C888 ) \nC60_=_C889( C60 C889 ) C60_=_C890( C60 C890 ) C60_=_C891( C60 C891 ) C60_=_C892( C60 C892 ) C60_=_C893( C60 C893 ) C60_=_C895( C60 C895 ) \nC60_=_C896( C60 C896 ) C60_=_C897( C60 C897 ) C60_=_C898( C60 C898 ) C60_=_C900( C60 C900 ) C94_=_C137( C94 C137 ) C94_=_C158( C94 C158 ) \nC94_=_C215( C94 C215 ) C94_=_C311( C94 C311 ) C94_=_C368( C94 C368 ) C94_=_C769( C94 C769 ) C94_=_C888( C94 C888 ) C94_=_C1275( C94 C1275 ) \nC94_=_C1963( C94 C1963 ) C94_=_C1982( C94 C1982 ) C94_=_C2218( C94 C2218 ) C94_=_C2880( C94 C2880 ) C94_=_C2881( C94 C2881 ) C94_=_C2882( C94 C2882 ) \nC94_=_C2884( C94 C2884 ) C94_=_C2885( C94 C2885 ) C94_=_C2886( C94 C2886 ) C94_=_C2887( C94 C2887 ) C94_=_C2888( C94 C2888 ) C94_=_C2889( C94 C2889 ) \nC94_=_C2890( C94 C2890 ) C94_=_C2891( C94 C2891 ) C94_=_C2892( C94 C2892 ) C94_=_C2893( C94 C2893 ) C117_=_C200( C117 C200 ) C117_=_C219( C117 C219 ) \nC117_=_C280( C117 C280 ) C117_=_C344( C117 C344 ) C117_=_C917( C117 C917 ) C117_=_C1012( C117 C1012 ) C117_=_C1255( C117 C1255 ) C117_=_C1723( C117 C1723 ) \nC117_=_C1738( C117 C1738 ) C117_=_C1989( C117 C1989 ) C117_=_C2886( C117 C2886 ) C117_=_C2950( C117 C2950 ) C117_=_C3143( C117 C3143 ) C117_=_C3188( C117 C3188 ) \nC117_=_C3281( C117 C3281 ) C117_=_C3307( C117 C3307 ) C117_=_C3320( C117 C3320 ) C117_=_C3447( C117 C3447 ) C117_=_C3520( C117 C3520 ) C117_=_C3594( C117 C3594 ) \nC117_=_C3595( C117 C3595 ) C117_=_C3596( C117 C3596 ) C117_=_C3597( C117 C3597 ) C117_=_C3598( C117 C3598 ) C137_=_C158( C137 C158 ) C137_=_C215( C137 C215 ) \nC137_=_C311( C137 C311 ) C137_=_C368( C137 C368 ) C137_=_C769( C137 C769 ) C137_=_C888( C137 C888 ) C137_=_C1275( C137 C1275 ) C137_=_C1963( C137 C1963 ) \nC137_=_C1982( C137 C1982 ) C137_=_C2218( C137 C2218 ) C137_=_C2880( C137 C2880 ) C137_=_C2881( C137 C2881 ) C137_=_C2882( C137 C2882 ) C137_=_C2884( C137 C2884 ) \nC137_=_C2885( C137 C2885 ) C137_=_C2886( C137 C2886 ) C137_=_C2887( C137 C2887 ) C137_=_C2888( C137 C2888 ) C137_=_C2889( C137 C2889 ) C137_=_C2890( C137 C2890 ) \nC137_=_C2891( C137 C2891 ) C137_=_C2892( C137 C2892 ) C137_=_C2893( C137 C2893</w:t>
      </w:r>
    </w:p>
    <w:p>
      <w:pPr>
        <w:pStyle w:val="PreformattedText"/>
        <w:bidi w:val="0"/>
        <w:spacing w:before="0" w:after="0"/>
        <w:jc w:val="left"/>
        <w:rPr/>
      </w:pPr>
      <w:r>
        <w:rPr/>
        <w:t xml:space="preserve"> </w:t>
      </w:r>
      <w:r>
        <w:rPr/>
        <w:t>) C158_=_C164( C158 C164 ) C158_=_C215( C158 C215 ) C158_=_C311( C158 C311 ) \nC158_=_C368( C158 C368 ) C158_=_C769( C158 C769 ) C158_=_C888( C158 C888 ) C158_=_C1275( C158 C1275 ) C158_=_C1963( C158 C1963 ) C158_=_C1982( C158 C1982 ) \nC158_=_C2218( C158 C2218 ) C158_=_C2880( C158 C2880 ) C158_=_C2881( C158 C2881 ) C158_=_C2882( C158 C2882 ) C158_=_C2884( C158 C2884 ) C158_=_C2885( C158 C2885 ) \nC158_=_C2886( C158 C2886 ) C158_=_C2887( C158 C2887 ) C158_=_C2888( C158 C2888 ) C158_=_C2889( C158 C2889 ) C158_=_C2890( C158 C2890 ) C158_=_C2891( C158 C2891 ) \nC158_=_C2892( C158 C2892 ) C158_=_C2893( C158 C2893 ) C164_=_C285( C164 C285 ) C164_=_C299( C164 C299 ) C164_=_C319( C164 C319 ) C164_=_C535( C164 C535 ) \nC164_=_C1017( C164 C1017 ) C164_=_C1333( C164 C1333 ) C164_=_C1383( C164 C1383 ) C164_=_C1727( C164 C1727 ) C164_=_C1770( C164 C1770 ) C164_=_C1933( C164 C1933 ) \nC164_=_C1996( C164 C1996 ) C164_=_C2489( C164 C2489 ) C164_=_C2588( C164 C2588 ) C164_=_C2791( C164 C2791 ) C164_=_C2892( C164 C2892 ) C164_=_C2957( C164 C2957 ) \nC164_=_C3074( C164 C3074 ) C164_=_C3314( C164 C3314 ) C164_=_C3329( C164 C3329 ) C164_=_C3634( C164 C3634 ) C164_=_C3664( C164 C3664 ) C164_=_C3707( C164 C3707 ) \nC164_=_C3856( C164 C3856 ) C164_=_C4056( C164 C4056 ) C164_=_C4068( C164 C4068 ) C200_=_C219( C200 C219 ) C200_=_C280( C200 C280 ) C200_=_C344( C200 C344 ) \nC200_=_C917( C200 C917 ) C200_=_C1012( C200 C1012 ) C200_=_C1255( C200 C1255 ) C200_=_C1723( C200 C1723 ) C200_=_C1738( C200 C1738 ) C200_=_C1989( C200 C1989 ) \nC200_=_C2886( C200 C2886 ) C200_=_C2950( C200 C2950 ) C200_=_C3143( C200 C3143 ) C200_=_C3188( C200 C3188 ) C200_=_C3281( C200 C3281 ) C200_=_C3307( C200 C3307 ) \nC200_=_C3320( C200 C3320 ) C200_=_C3447( C200 C3447 ) C200_=_C3520( C200 C3520 ) C200_=_C3594( C200 C3594 ) C200_=_C3595( C200 C3595 ) C200_=_C3596( C200 C3596 ) \nC200_=_C3597( C200 C3597 ) C200_=_C3598( C200 C3598 ) C212_=_C215( C212 C215 ) C212_=_C219( C212 C219 ) C212_=_C233( C212 C233 ) C212_=_C288( C212 C288 ) \nC212_=_C702( C212 C702 ) C212_=_C878( C212 C878 ) C212_=_C879( C212 C879 ) C212_=_C880( C212 C880 ) C212_=_C881( C212 C881 ) C212_=_C882( C212 C882 ) \nC212_=_C884( C212 C884 ) C212_=_C885( C212 C885 ) C212_=_C886( C212 C886 ) C212_=_C887( C212 C887 ) C212_=_C888( C212 C888 ) C212_=_C889( C212 C889 ) \nC212_=_C890( C212 C890 ) C212_=_C891( C212 C891 ) C212_=_C892( C212 C892 ) C212_=_C893( C212 C893 ) C212_=_C895( C212 C895 ) C212_=_C896( C212 C896 ) \nC212_=_C897( C212 C897 ) C212_=_C898( C212 C898 ) C212_=_C900( C212 C900 ) C215_=_C219( C215 C219 ) C215_=_C311( C215 C311 ) C215_=_C368( C215 C368 ) \nC215_=_C769( C215 C769 ) C215_=_C888( C215 C888 ) C215_=_C1275( C215 C1275 ) C215_=_C1963( C215 C1963 ) C215_=_C1982( C215 C1982 ) C215_=_C2218( C215 C2218 ) \nC215_=_C2880( C215 C2880 ) C215_=_C2881( C215 C2881 ) C215_=_C2882( C215 C2882 ) C215_=_C2884( C215 C2884 ) C215_=_C2885( C215 C2885 ) C215_=_C2886( C215 C2886 ) \nC215_=_C2887( C215 C2887 ) C215_=_C2888( C215 C2888 ) C215_=_C2889( C215 C2889 ) C215_=_C2890( C215 C2890 ) C215_=_C2891( C215 C2891 ) C215_=_C2892( C215 C2892 ) \nC215_=_C2893( C215 C2893 ) C219_=_C280( C219 C280 ) C219_=_C344( C219 C344 ) C219_=_C917( C219 C917 ) C219_=_C1012( C219 C1012 ) C219_=_C1255( C219 C1255 ) \nC219_=_C1723( C219 C1723 ) C219_=_C1738( C219 C1738 ) C219_=_C1989( C219 C1989 ) C219_=_C2886( C219 C2886 ) C219_=_C2950( C219 C2950 ) C219_=_C3143( C219 C3143 ) \nC219_=_C3188( C219 C3188 ) C219_=_C3281( C219 C3281 ) C219_=_C3307( C219 C3307 ) C219_=_C3320( C219 C3320 ) C219_=_C3447( C219 C3447 ) C219_=_C3520( C219 C3520 ) \nC219_=_C3594( C219 C3594 ) C219_=_C3595( C219 C3595 ) C219_=_C3596( C219 C3596 ) C219_=_C3597( C219 C3597 ) C219_=_C3598( C219 C3598 ) C233_=_C288( C233 C288 ) \nC233_=_C702( C233 C702 ) C233_=_C878( C233 C878 ) C233_=_C879( C233 C879 ) C233_=_C880( C233 C880 ) C233_=_C881( C233 C881 ) C233_=_C882( C233 C882 ) \nC233_=_C884( C233 C884 ) C233_=_C885( C233 C885 ) C233_=_C886( C233 C886 ) C233_=_C887( C233 C887 ) C233_=_C888( C233 C888 ) C233_=_C889( C233 C889 ) \nC233_=_C890( C233 C890 ) C233_=_C891( C233 C891 ) C233_=_C892( C233 C892 ) C233_=_C893( C233 C893 ) C233_=_C895( C233 C895 ) C233_=_C896( C233 C896 ) \nC233_=_C897( C233 C897 ) C233_=_C898( C233 C898 ) C233_=_C900( C233 C900 ) C280_=_C285( C280 C285 ) C280_=_C344( C280 C344 ) C280_=_C917( C280 C917 ) \nC280_=_C1012( C280 C1012 ) C280_=_C1255( C280 C1255 ) C280_=_C1723( C280 C1723 ) C280_=_C1738( C280 C1738 ) C280_=_C1989( C280 C1989 ) C280_=_C2886( C280 C2886 ) \nC280_=_C2950( C280 C2950 ) C280_=_C3143( C280 C3143 ) C280_=_C3188( C280 C3188 ) C280_=_C3281( C280 C3281 ) C280_=_C3307( C280 C3307 ) C280_=_C3320( C280 C3320 ) \nC280_=_C3447( C280 C3447 ) C280_=_C3520( C280 C3520 ) C280_=_C3594( C280 C3594 ) C280_=_C3595( C280 C3595 ) C280_=_C3596( C280 C3596 ) C280_=_C3597( C280 C3597 ) \nC280_=_C3598( C280 C3598 ) C285_=_C299( C285 C299 ) C285_=_C319( C285 C319 ) C285_=_C535( C285 C535 ) C285_=_C1017( C285 C1017 ) C285_=_C1333( C285 C1333 ) \nC285_=_C1383( C285 C1383 ) C285_=_C1727( C285 C1727 ) C285_=_C1770( C285 C1770 ) C285_=_C1933( C285 C1933 ) C285_=_C1996( C285 C1996 ) C285_=_C2489( C285 C2489 ) \nC285_=_C2588( C285 C2588 ) C285_=_C2791( C285 C2791 ) C285_=_C2892( C285 C2892 ) C285_=_C2957( C285 C2957 ) C285_=_C3074( C285 C3074 ) C285_=_C3314( C285 C3314 ) \nC285_=_C3329( C285 C3329 ) C285_=_C3634( C285 C3634 ) C285_=_C3664( C285 C3664 ) C285_=_C3707( C285 C3707 ) C285_=_C3856( C285 C3856 ) C285_=_C4056( C285 C4056 ) \nC285_=_C4068( C285 C4068 ) C288_=_C299( C288 C299 ) C288_=_C702( C288 C702 ) C288_=_C878( C288 C878 ) C288_=_C879( C288 C879 ) C288_=_C880( C288 C880 ) \nC288_=_C881( C288 C881 ) C288_=_C882( C288 C882 ) C288_=_C884( C288 C884 ) C288_=_C885( C288 C885 ) C288_=_C886( C288 C886 ) C288_=_C887( C288 C887 ) \nC288_=_C888( C288 C888 ) C288_=_C889( C288 C889 ) C288_=_C890( C288 C890 ) C288_=_C891( C288 C891 ) C288_=_C892( C288 C892 ) C288_=_C893( C288 C893 ) \nC288_=_C895( C288 C895 ) C288_=_C896( C288 C896 ) C288_=_C897( C288 C897 ) C288_=_C898( C288 C898 ) C288_=_C900( C288 C900 ) C299_=_C319( C299 C319 ) \nC299_=_C535( C299 C535 ) C299_=_C1017( C299 C1017 ) C299_=_C1333( C299 C1333 ) C299_=_C1383( C299 C1383 ) C299_=_C1727( C299 C1727 ) C299_=_C1770( C299 C1770 ) \nC299_=_C1933( C299 C1933 ) C299_=_C1996( C299 C1996 ) C299_=_C2489( C299 C2489 ) C299_=_C2588( C299 C2588 ) C299_=_C2791( C299 C2791 ) C299_=_C2892( C299 C2892 ) \nC299_=_C2957( C299 C2957 ) C299_=_C3074( C299 C3074 ) C299_=_C3314( C299 C3314 ) C299_=_C3329( C299 C3329 ) C299_=_C3634( C299 C3634 ) C299_=_C3664( C299 C3664 ) \nC299_=_C3707( C299 C3707 ) C299_=_C3856( C299 C3856 ) C299_=_C4056( C299 C4056 ) C299_=_C4068( C299 C4068 ) C311_=_C319( C311 C319 ) C311_=_C368( C311 C368 ) \nC311_=_C769( C311 C769 ) C311_=_C888( C311 C888 ) C311_=_C1275( C311 C1275 ) C311_=_C1963( C311 C1963 ) C311_=_C1982( C311 C1982 ) C311_=_C2218( C311 C2218 ) \nC311_=_C2880( C311 C2880 ) C311_=_C2881( C311 C2881 ) C311_=_C2882( C311 C2882 ) C311_=_C2884( C311 C2884 ) C311_=_C2885( C311 C2885 ) C311_=_C2886( C311 C2886 ) \nC311_=_C2887( C311 C2887 ) C311_=_C2888( C311 C2888 ) C311_=_C2889( C311 C2889 ) C311_=_C2890( C311 C2890 ) C311_=_C2891( C311 C2891 ) C311_=_C2892( C311 C2892 ) \nC311_=_C2893( C311 C2893 ) C319_=_C535( C319 C535 ) C319_=_C1017( C319 C1017 ) C319_=_C1333( C319 C1333 ) C319_=_C1383( C319 C1383 ) C319_=_C1727( C319 C1727 ) \nC319_=_C1770( C319 C1770 ) C319_=_C1933( C319 C1933 ) C319_=_C1996( C319 C1996 ) C319_=_C2489( C319 C2489 ) C319_=_C2588( C319 C2588 ) C319_=_C2791( C319 C2791 ) \nC319_=_C2892( C319 C2892 ) C319_=_C2957( C319 C2957 ) C319_=_C3074( C319 C3074 ) C319_=_C3314( C319 C3314 ) C319_=_C3329( C319 C3329 ) C319_=_C3634( C319 C3634 ) \nC319_=_C3664( C319 C3664 ) C319_=_C3707( C319 C3707 ) C319_=_C3856( C319 C3856 ) C319_=_C4056( C319 C4056 ) C319_=_C4068( C319 C4068 ) C344_=_C917( C344 C917 ) \nC344_=_C1012( C344 C1012 ) C344_=_C1255( C344 C1255 ) C344_=_C1723( C344 C1723 ) C344_=_C1738( C344 C1738 ) C344_=_C1989( C344 C1989 ) C344_=_C2886( C344 C2886 ) \nC344_=_C2950( C344 C2950 ) C344_=_C3143( C344 C3143 ) C344_=_C3188( C344 C3188 ) C344_=_C3281( C344 C3281 ) C344_=_C3307( C344 C3307 ) C344_=_C3320( C344 C3320 ) \nC344_=_C3447( C344 C3447 ) C344_=_C3520( C344 C3520 ) C344_=_C3594( C344 C3594 ) C344_=_C3595( C344 C3595 ) C344_=_C3596( C344 C3596 ) C344_=_C3597( C344 C3597 ) \nC344_=_C3598( C344 C3598 ) C368_=_C769( C368 C769 ) C368_=_C888( C368 C888 ) C368_=_C1275( C368 C1275 ) C368_=_C1963( C368 C1963 ) C368_=_C1982( C368 C1982 ) \nC368_=_C2218( C368 C2218 ) C368_=_C2880( C368 C2880 ) C368_=_C2881( C368 C2881 ) C368_=_C2882( C368 C2882 ) C368_=_C2884( C368 C2884 ) C368_=_C2885( C368 C2885 ) \nC368_=_C2886( C368 C2886 ) C368_=_C2887( C368 C2887 ) C368_=_C2888( C368 C2888 ) C368_=_C2889( C368 C2889 ) C368_=_C2890( C368 C2890 ) C368_=_C2891( C368 C2891 ) \nC368_=_C2892( C368 C2892 ) C368_=_C2893( C368 C2893 ) C535_=_C1017( C535 C1017 ) C535_=_C1333( C535 C1333 ) C535_=_C1383( C535 C1383 ) C535_=_C1727( C535 C1727 ) \nC535_=_C1770( C535 C1770 ) C535_=_C1933( C535 C1933 ) C535_=_C1996( C535 C1996 ) C535_=_C2489( C535 C2489 ) C535_=_C2588( C535 C2588 ) C535_=_C2791( C535 C2791 ) \nC535_=_C2892( C535 C2892 ) C535_=_C2957( C535 C2957 ) C535_=_C3074( C535 C3074 ) C535_=_C3314( C535 C3314 ) C535_=_C3329( C535 C3329 ) C535_=_C3634( C535 C3634 ) \nC535_=_C3664( C535 C3664 ) C535_=_C3707( C535 C3707 ) C535_=_C3856( C535 C3856 ) C535_=_C4056( C535 C4056 ) C535_=_C4068( C535 C4068 ) C570_=_C624( C570 C624 ) \nC570_=_C882( C570 C882 ) C570_=_C1293( C570 C1293 ) C570_=_C1485( C570 C1485 ) C570_=_C1623( C570 C1623 ) C570_=_C1708( C570 C1708 ) C570_=_C1709( C570 C1709 ) \nC570_=_C1710( C570 C1710 ) C570_=_C1711( C570 C1711 ) C570_=_C1712( C570 C1712 ) C570_=_C1714( C570 C1714 ) C570_=_C1715( C570 C1715 ) C570_=_C1716( C570 C1716 ) \nC570_=_C1718( C570 C1718 ) C570_=_C1719(</w:t>
      </w:r>
    </w:p>
    <w:p>
      <w:pPr>
        <w:pStyle w:val="PreformattedText"/>
        <w:bidi w:val="0"/>
        <w:spacing w:before="0" w:after="0"/>
        <w:jc w:val="left"/>
        <w:rPr/>
      </w:pPr>
      <w:r>
        <w:rPr/>
        <w:t xml:space="preserve"> </w:t>
      </w:r>
      <w:r>
        <w:rPr/>
        <w:t>C570 C1719 ) C570_=_C1720( C570 C1720 ) C570_=_C1721( C570 C1721 ) C570_=_C1722( C570 C1722 ) C570_=_C1723( C570 C1723 ) \nC570_=_C1724( C570 C1724 ) C570_=_C1725( C570 C1725 ) C570_=_C1726( C570 C1726 ) C570_=_C1727( C570 C1727 ) C570_=_C1728( C570 C1728 ) C624_=_C882( C624 C882 ) \nC624_=_C1293( C624 C1293 ) C624_=_C1485( C624 C1485 ) C624_=_C1623( C624 C1623 ) C624_=_C1708( C624 C1708 ) C624_=_C1709( C624 C1709 ) C624_=_C1710( C624 C1710 ) \nC624_=_C1711( C624 C1711 ) C624_=_C1712( C624 C1712 ) C624_=_C1714( C624 C1714 ) C624_=_C1715( C624 C1715 ) C624_=_C1716( C624 C1716 ) C624_=_C1718( C624 C1718 ) \nC624_=_C1719( C624 C1719 ) C624_=_C1720( C624 C1720 ) C624_=_C1721( C624 C1721 ) C624_=_C1722( C624 C1722 ) C624_=_C1723( C624 C1723 ) C624_=_C1724( C624 C1724 ) \nC624_=_C1725( C624 C1725 ) C624_=_C1726( C624 C1726 ) C624_=_C1727( C624 C1727 ) C624_=_C1728( C624 C1728 ) C702_=_C878( C702 C878 ) C702_=_C879( C702 C879 ) \nC702_=_C880( C702 C880 ) C702_=_C881( C702 C881 ) C702_=_C882( C702 C882 ) C702_=_C884( C702 C884 ) C702_=_C885( C702 C885 ) C702_=_C886( C702 C886 ) \nC702_=_C887( C702 C887 ) C702_=_C888( C702 C888 ) C702_=_C889( C702 C889 ) C702_=_C890( C702 C890 ) C702_=_C891( C702 C891 ) C702_=_C892( C702 C892 ) \nC702_=_C893( C702 C893 ) C702_=_C895( C702 C895 ) C702_=_C896( C702 C896 ) C702_=_C897( C702 C897 ) C702_=_C898( C702 C898 ) C702_=_C900( C702 C900 ) \nC758_=_C769( C758 C769 ) C758_=_C878( C758 C878 ) C758_=_C992( C758 C992 ) C758_=_C993( C758 C993 ) C758_=_C994( C758 C994 ) C758_=_C996( C758 C996 ) \nC758_=_C997( C758 C997 ) C758_=_C998( C758 C998 ) C758_=_C999( C758 C999 ) C758_=_C1000( C758 C1000 ) C758_=_C1001( C758 C1001 ) C758_=_C1002( C758 C1002 ) \nC758_=_C1003( C758 C1003 ) C758_=_C1005( C758 C1005 ) C758_=_C1006( C758 C1006 ) C758_=_C1007( C758 C1007 ) C758_=_C1009( C758 C1009 ) C758_=_C1010( C758 C1010 ) \nC758_=_C1011( C758 C1011 ) C758_=_C1012( C758 C1012 ) C758_=_C1013( C758 C1013 ) C758_=_C1014( C758 C1014 ) C758_=_C1015( C758 C1015 ) C758_=_C1016( C758 C1016 ) \nC758_=_C1017( C758 C1017 ) C769_=_C888( C769 C888 ) C769_=_C1275( C769 C1275 ) C769_=_C1963( C769 C1963 ) C769_=_C1982( C769 C1982 ) C769_=_C2218( C769 C2218 ) \nC769_=_C2880( C769 C2880 ) C769_=_C2881( C769 C2881 ) C769_=_C2882( C769 C2882 ) C769_=_C2884( C769 C2884 ) C769_=_C2885( C769 C2885 ) C769_=_C2886( C769 C2886 ) \nC769_=_C2887( C769 C2887 ) C769_=_C2888( C769 C2888 ) C769_=_C2889( C769 C2889 ) C769_=_C2890( C769 C2890 ) C769_=_C2891( C769 C2891 ) C769_=_C2892( C769 C2892 ) \nC769_=_C2893( C769 C2893 ) C878_=_C879( C878 C879 ) C878_=_C880( C878 C880 ) C878_=_C881( C878 C881 ) C878_=_C882( C878 C882 ) C878_=_C884( C878 C884 ) \nC878_=_C885( C878 C885 ) C878_=_C886( C878 C886 ) C878_=_C887( C878 C887 ) C878_=_C888( C878 C888 ) C878_=_C889( C878 C889 ) C878_=_C890( C878 C890 ) \nC878_=_C891( C878 C891 ) C878_=_C892( C878 C892 ) C878_=_C893( C878 C893 ) C878_=_C895( C878 C895 ) C878_=_C896( C878 C896 ) C878_=_C897( C878 C897 ) \nC878_=_C898( C878 C898 ) C878_=_C900( C878 C900 ) C878_=_C992( C878 C992 ) C878_=_C993( C878 C993 ) C878_=_C994( C878 C994 ) C878_=_C996( C878 C996 ) \nC878_=_C997( C878 C997 ) C878_=_C998( C878 C998 ) C878_=_C999( C878 C999 ) C878_=_C1000( C878 C1000 ) C878_=_C1001( C878 C1001 ) C878_=_C1002( C878 C1002 ) \nC878_=_C1003( C878 C1003 ) C878_=_C1005( C878 C1005 ) C878_=_C1006( C878 C1006 ) C878_=_C1007( C878 C1007 ) C878_=_C1009( C878 C1009 ) C878_=_C1010( C878 C1010 ) \nC878_=_C1011( C878 C1011 ) C878_=_C1012( C878 C1012 ) C878_=_C1013( C878 C1013 ) C878_=_C1014( C878 C1014 ) C878_=_C1015( C878 C1015 ) C878_=_C1016( C878 C1016 ) \nC878_=_C1017( C878 C1017 ) C879_=_C880( C879 C880 ) C879_=_C881( C879 C881 ) C879_=_C882( C879 C882 ) C879_=_C884( C879 C884 ) C879_=_C885( C879 C885 ) \nC879_=_C886( C879 C886 ) C879_=_C887( C879 C887 ) C879_=_C888( C879 C888 ) C879_=_C889( C879 C889 ) C879_=_C890( C879 C890 ) C879_=_C891( C879 C891 ) \nC879_=_C892( C879 C892 ) C879_=_C893( C879 C893 ) C879_=_C895( C879 C895 ) C879_=_C896( C879 C896 ) C879_=_C897( C879 C897 ) C879_=_C898( C879 C898 ) \nC879_=_C900( C879 C900 ) C880_=_C881( C880 C881 ) C880_=_C882( C880 C882 ) C880_=_C884( C880 C884 ) C880_=_C885( C880 C885 ) C880_=_C886( C880 C886 ) \nC880_=_C887( C880 C887 ) C880_=_C888( C880 C888 ) C880_=_C889( C880 C889 ) C880_=_C890( C880 C890 ) C880_=_C891( C880 C891 ) C880_=_C892( C880 C892 ) \nC880_=_C893( C880 C893 ) C880_=_C895( C880 C895 ) C880_=_C896( C880 C896 ) C880_=_C897( C880 C897 ) C880_=_C898( C880 C898 ) C880_=_C900( C880 C900 ) \nC881_=_C882( C881 C882 ) C881_=_C884( C881 C884 ) C881_=_C885( C881 C885 ) C881_=_C886( C881 C886 ) C881_=_C887( C881 C887 ) C881_=_C888( C881 C888 ) \nC881_=_C889( C881 C889 ) C881_=_C890( C881 C890 ) C881_=_C891( C881 C891 ) C881_=_C892( C881 C892 ) C881_=_C893( C881 C893 ) C881_=_C895( C881 C895 ) \nC881_=_C896( C881 C896 ) C881_=_C897( C881 C897 ) C881_=_C898( C881 C898 ) C881_=_C900( C881 C900 ) C881_=_C1663( C881 C1663 ) C882_=_C884( C882 C884 ) \nC882_=_C885( C882 C885 ) C882_=_C886( C882 C886 ) C882_=_C887( C882 C887 ) C882_=_C888( C882 C888 ) C882_=_C889( C882 C889 ) C882_=_C890( C882 C890 ) \nC882_=_C891( C882 C891 ) C882_=_C892( C882 C892 ) C882_=_C893( C882 C893 ) C882_=_C895( C882 C895 ) C882_=_C896( C882 C896 ) C882_=_C897( C882 C897 ) \nC882_=_C898( C882 C898 ) C882_=_C900( C882 C900 ) C882_=_C1293( C882 C1293 ) C882_=_C1485( C882 C1485 ) C882_=_C1623( C882 C1623 ) C882_=_C1708( C882 C1708 ) \nC882_=_C1709( C882 C1709 ) C882_=_C1710( C882 C1710 ) C882_=_C1711( C882 C1711 ) C882_=_C1712( C882 C1712 ) C882_=_C1714( C882 C1714 ) C882_=_C1715( C882 C1715 ) \nC882_=_C1716( C882 C1716 ) C882_=_C1718( C882 C1718 ) C882_=_C1719( C882 C1719 ) C882_=_C1720( C882 C1720 ) C882_=_C1721( C882 C1721 ) C882_=_C1722( C882 C1722 ) \nC882_=_C1723( C882 C1723 ) C882_=_C1724( C882 C1724 ) C882_=_C1725( C882 C1725 ) C882_=_C1726( C882 C1726 ) C882_=_C1727( C882 C1727 ) C882_=_C1728( C882 C1728 ) \nC884_=_C885( C884 C885 ) C884_=_C886( C884 C886 ) C884_=_C887( C884 C887 ) C884_=_C888( C884 C888 ) C884_=_C889( C884 C889 ) C884_=_C890( C884 C890 ) \nC884_=_C891( C884 C891 ) C884_=_C892( C884 C892 ) C884_=_C893( C884 C893 ) C884_=_C895( C884 C895 ) C884_=_C896( C884 C896 ) C884_=_C897( C884 C897 ) \nC884_=_C898( C884 C898 ) C884_=_C900( C884 C900 ) C884_=_C997( C884 C997 ) C884_=_C1710( C884 C1710 ) C884_=_C1956( C884 C1956 ) C884_=_C1982( C884 C1982 ) \nC884_=_C1987( C884 C1987 ) C884_=_C1989( C884 C1989 ) C884_=_C1996( C884 C1996 ) C885_=_C886( C885 C886 ) C885_=_C887( C885 C887 ) C885_=_C888( C885 C888 ) \nC885_=_C889( C885 C889 ) C885_=_C890( C885 C890 ) C885_=_C891( C885 C891 ) C885_=_C892( C885 C892 ) C885_=_C893( C885 C893 ) C885_=_C895( C885 C895 ) \nC885_=_C896( C885 C896 ) C885_=_C897( C885 C897 ) C885_=_C898( C885 C898 ) C885_=_C900( C885 C900 ) C886_=_C887( C886 C887 ) C886_=_C888( C886 C888 ) \nC886_=_C889( C886 C889 ) C886_=_C890( C886 C890 ) C886_=_C891( C886 C891 ) C886_=_C892( C886 C892 ) C886_=_C893( C886 C893 ) C886_=_C895( C886 C895 ) \nC886_=_C896( C886 C896 ) C886_=_C897( C886 C897 ) C886_=_C898( C886 C898 ) C886_=_C900( C886 C900 ) C887_=_C888( C887 C888 ) C887_=_C889( C887 C889 ) \nC887_=_C890( C887 C890 ) C887_=_C891( C887 C891 ) C887_=_C892( C887 C892 ) C887_=_C893( C887 C893 ) C887_=_C895( C887 C895 ) C887_=_C896( C887 C896 ) \nC887_=_C897( C887 C897 ) C887_=_C898( C887 C898 ) C887_=_C900( C887 C900 ) C888_=_C889( C888 C889 ) C888_=_C890( C888 C890 ) C888_=_C891( C888 C891 ) \nC888_=_C892( C888 C892 ) C888_=_C893( C888 C893 ) C888_=_C895( C888 C895 ) C888_=_C896( C888 C896 ) C888_=_C897( C888 C897 ) C888_=_C898( C888 C898 ) \nC888_=_C900( C888 C900 ) C888_=_C1275( C888 C1275 ) C888_=_C1963( C888 C1963 ) C888_=_C1982( C888 C1982 ) C888_=_C2218( C888 C2218 ) C888_=_C2880( C888 C2880 ) \nC888_=_C2881( C888 C2881 ) C888_=_C2882( C888 C2882 ) C888_=_C2884( C888 C2884 ) C888_=_C2885( C888 C2885 ) C888_=_C2886( C888 C2886 ) C888_=_C2887( C888 C2887 ) \nC888_=_C2888( C888 C2888 ) C888_=_C2889( C888 C2889 ) C888_=_C2890( C888 C2890 ) C888_=_C2891( C888 C2891 ) C888_=_C2892( C888 C2892 ) C888_=_C2893( C888 C2893 ) \nC889_=_C890( C889 C890 ) C889_=_C891( C889 C891 ) C889_=_C892( C889 C892 ) C889_=_C893( C889 C893 ) C889_=_C895( C889 C895 ) C889_=_C896( C889 C896 ) \nC889_=_C897( C889 C897 ) C889_=_C898( C889 C898 ) C889_=_C900( C889 C900 ) C889_=_C1005( C889 C1005 ) C889_=_C1714( C889 C1714 ) C889_=_C1964( C889 C1964 ) \nC889_=_C2880( C889 C2880 ) C889_=_C2946( C889 C2946 ) C889_=_C2950( C889 C2950 ) C889_=_C2957( C889 C2957 ) C890_=_C891( C890 C891 ) C890_=_C892( C890 C892 ) \nC890_=_C893( C890 C893 ) C890_=_C895( C890 C895 ) C890_=_C896( C890 C896 ) C890_=_C897( C890 C897 ) C890_=_C898( C890 C898 ) C890_=_C900( C890 C900 ) \nC891_=_C892( C891 C892 ) C891_=_C893( C891 C893 ) C891_=_C895( C891 C895 ) C891_=_C896( C891 C896 ) C891_=_C897( C891 C897 ) C891_=_C898( C891 C898 ) \nC891_=_C900( C891 C900 ) C891_=_C1007( C891 C1007 ) C891_=_C1716( C891 C1716 ) C891_=_C1968( C891 C1968 ) C891_=_C2882( C891 C2882 ) C891_=_C3304( C891 C3304 ) \nC891_=_C3307( C891 C3307 ) C891_=_C3314( C891 C3314 ) C892_=_C893( C892 C893 ) C892_=_C895( C892 C895 ) C892_=_C896( C892 C896 ) C892_=_C897( C892 C897 ) \nC892_=_C898( C892 C898 ) C892_=_C900( C892 C900 ) C892_=_C1128( C892 C1128 ) C892_=_C1277( C892 C1277 ) C892_=_C1495( C892 C1495 ) C892_=_C1969( C892 C1969 ) \nC892_=_C1987( C892 C1987 ) C892_=_C2220( C892 C2220 ) C892_=_C2946( C892 C2946 ) C892_=_C3241( C892 C3241 ) C892_=_C3304( C892 C3304 ) C892_=_C3318( C892 C3318 ) \nC892_=_C3319( C892 C3319 ) C892_=_C3320( C892 C3320 ) C892_=_C3321( C892 C3321 ) C892_=_C3322( C892 C3322 ) C892_=_C3323( C892 C3323 ) C892_=_C3324( C892 C3324 ) \nC892_=_C3325( C892 C3325 ) C892_=_C3326( C892 C3326 ) C892_=_C3327( C892 C3327 ) C892_=_C3328( C892 C3328 ) C892_=_C3329( C892 C3329 ) C892_=_C3330( C892 C3330 ) \nC892_=_C3331( C892 C3331 ) C892_=_C3332(</w:t>
      </w:r>
    </w:p>
    <w:p>
      <w:pPr>
        <w:pStyle w:val="PreformattedText"/>
        <w:bidi w:val="0"/>
        <w:spacing w:before="0" w:after="0"/>
        <w:jc w:val="left"/>
        <w:rPr/>
      </w:pPr>
      <w:r>
        <w:rPr/>
        <w:t xml:space="preserve"> </w:t>
      </w:r>
      <w:r>
        <w:rPr/>
        <w:t>C892 C3332 ) C893_=_C895( C893 C895 ) C893_=_C896( C893 C896 ) C893_=_C897( C893 C897 ) C893_=_C898( C893 C898 ) \nC893_=_C900( C893 C900 ) C893_=_C3520( C893 C3520 ) C895_=_C896( C895 C896 ) C895_=_C897( C895 C897 ) C895_=_C898( C895 C898 ) C895_=_C900( C895 C900 ) \nC896_=_C897( C896 C897 ) C896_=_C898( C896 C898 ) C896_=_C900( C896 C900 ) C897_=_C898( C897 C898 ) C897_=_C900( C897 C900 ) C898_=_C900( C898 C900 ) \nC917_=_C1012( C917 C1012 ) C917_=_C1255( C917 C1255 ) C917_=_C1723( C917 C1723 ) C917_=_C1738( C917 C1738 ) C917_=_C1989( C917 C1989 ) C917_=_C2886( C917 C2886 ) \nC917_=_C2950( C917 C2950 ) C917_=_C3143( C917 C3143 ) C917_=_C3188( C917 C3188 ) C917_=_C3281( C917 C3281 ) C917_=_C3307( C917 C3307 ) C917_=_C3320( C917 C3320 ) \nC917_=_C3447( C917 C3447 ) C917_=_C3520( C917 C3520 ) C917_=_C3594( C917 C3594 ) C917_=_C3595( C917 C3595 ) C917_=_C3596( C917 C3596 ) C917_=_C3597( C917 C3597 ) \nC917_=_C3598( C917 C3598 ) C992_=_C993( C992 C993 ) C992_=_C994( C992 C994 ) C992_=_C996( C992 C996 ) C992_=_C997( C992 C997 ) C992_=_C998( C992 C998 ) \nC992_=_C999( C992 C999 ) C992_=_C1000( C992 C1000 ) C992_=_C1001( C992 C1001 ) C992_=_C1002( C992 C1002 ) C992_=_C1003( C992 C1003 ) C992_=_C1005( C992 C1005 ) \nC992_=_C1006( C992 C1006 ) C992_=_C1007( C992 C1007 ) C992_=_C1009( C992 C1009 ) C992_=_C1010( C992 C1010 ) C992_=_C1011( C992 C1011 ) C992_=_C1012( C992 C1012 ) \nC992_=_C1013( C992 C1013 ) C992_=_C1014( C992 C1014 ) C992_=_C1015( C992 C1015 ) C992_=_C1016( C992 C1016 ) C992_=_C1017( C992 C1017 ) C993_=_C994( C993 C994 ) \nC993_=_C996( C993 C996 ) C993_=_C997( C993 C997 ) C993_=_C998( C993 C998 ) C993_=_C999( C993 C999 ) C993_=_C1000( C993 C1000 ) C993_=_C1001( C993 C1001 ) \nC993_=_C1002( C993 C1002 ) C993_=_C1003( C993 C1003 ) C993_=_C1005( C993 C1005 ) C993_=_C1006( C993 C1006 ) C993_=_C1007( C993 C1007 ) C993_=_C1009( C993 C1009 ) \nC993_=_C1010( C993 C1010 ) C993_=_C1011( C993 C1011 ) C993_=_C1012( C993 C1012 ) C993_=_C1013( C993 C1013 ) C993_=_C1014( C993 C1014 ) C993_=_C1015( C993 C1015 ) \nC993_=_C1016( C993 C1016 ) C993_=_C1017( C993 C1017 ) C993_=_C1293( C993 C1293 ) C994_=_C996( C994 C996 ) C994_=_C997( C994 C997 ) C994_=_C998( C994 C998 ) \nC994_=_C999( C994 C999 ) C994_=_C1000( C994 C1000 ) C994_=_C1001( C994 C1001 ) C994_=_C1002( C994 C1002 ) C994_=_C1003( C994 C1003 ) C994_=_C1005( C994 C1005 ) \nC994_=_C1006( C994 C1006 ) C994_=_C1007( C994 C1007 ) C994_=_C1009( C994 C1009 ) C994_=_C1010( C994 C1010 ) C994_=_C1011( C994 C1011 ) C994_=_C1012( C994 C1012 ) \nC994_=_C1013( C994 C1013 ) C994_=_C1014( C994 C1014 ) C994_=_C1015( C994 C1015 ) C994_=_C1016( C994 C1016 ) C994_=_C1017( C994 C1017 ) C994_=_C1623( C994 C1623 ) \nC996_=_C997( C996 C997 ) C996_=_C998( C996 C998 ) C996_=_C999( C996 C999 ) C996_=_C1000( C996 C1000 ) C996_=_C1001( C996 C1001 ) C996_=_C1002( C996 C1002 ) \nC996_=_C1003( C996 C1003 ) C996_=_C1005( C996 C1005 ) C996_=_C1006( C996 C1006 ) C996_=_C1007( C996 C1007 ) C996_=_C1009( C996 C1009 ) C996_=_C1010( C996 C1010 ) \nC996_=_C1011( C996 C1011 ) C996_=_C1012( C996 C1012 ) C996_=_C1013( C996 C1013 ) C996_=_C1014( C996 C1014 ) C996_=_C1015( C996 C1015 ) C996_=_C1016( C996 C1016 ) \nC996_=_C1017( C996 C1017 ) C996_=_C1391( C996 C1391 ) C996_=_C1663( C996 C1663 ) C996_=_C1709( C996 C1709 ) C996_=_C1851( C996 C1851 ) C996_=_C1956( C996 C1956 ) \nC996_=_C1957( C996 C1957 ) C996_=_C1958( C996 C1958 ) C996_=_C1959( C996 C1959 ) C996_=_C1960( C996 C1960 ) C996_=_C1961( C996 C1961 ) C996_=_C1962( C996 C1962 ) \nC996_=_C1963( C996 C1963 ) C996_=_C1964( C996 C1964 ) C996_=_C1965( C996 C1965 ) C996_=_C1966( C996 C1966 ) C996_=_C1967( C996 C1967 ) C996_=_C1968( C996 C1968 ) \nC996_=_C1969( C996 C1969 ) C996_=_C1970( C996 C1970 ) C996_=_C1971( C996 C1971 ) C996_=_C1972( C996 C1972 ) C996_=_C1974( C996 C1974 ) C996_=_C1975( C996 C1975 ) \nC996_=_C1976( C996 C1976 ) C996_=_C1978( C996 C1978 ) C996_=_C1979( C996 C1979 ) C997_=_C998( C997 C998 ) C997_=_C999( C997 C999 ) C997_=_C1000( C997 C1000 ) \nC997_=_C1001( C997 C1001 ) C997_=_C1002( C997 C1002 ) C997_=_C1003( C997 C1003 ) C997_=_C1005( C997 C1005 ) C997_=_C1006( C997 C1006 ) C997_=_C1007( C997 C1007 ) \nC997_=_C1009( C997 C1009 ) C997_=_C1010( C997 C1010 ) C997_=_C1011( C997 C1011 ) C997_=_C1012( C997 C1012 ) C997_=_C1013( C997 C1013 ) C997_=_C1014( C997 C1014 ) \nC997_=_C1015( C997 C1015 ) C997_=_C1016( C997 C1016 ) C997_=_C1017( C997 C1017 ) C997_=_C1710( C997 C1710 ) C997_=_C1956( C997 C1956 ) C997_=_C1982( C997 C1982 ) \nC997_=_C1987( C997 C1987 ) C997_=_C1989( C997 C1989 ) C997_=_C1996( C997 C1996 ) C998_=_C999( C998 C999 ) C998_=_C1000( C998 C1000 ) C998_=_C1001( C998 C1001 ) \nC998_=_C1002( C998 C1002 ) C998_=_C1003( C998 C1003 ) C998_=_C1005( C998 C1005 ) C998_=_C1006( C998 C1006 ) C998_=_C1007( C998 C1007 ) C998_=_C1009( C998 C1009 ) \nC998_=_C1010( C998 C1010 ) C998_=_C1011( C998 C1011 ) C998_=_C1012( C998 C1012 ) C998_=_C1013( C998 C1013 ) C998_=_C1014( C998 C1014 ) C998_=_C1015( C998 C1015 ) \nC998_=_C1016( C998 C1016 ) C998_=_C1017( C998 C1017 ) C999_=_C1000( C999 C1000 ) C999_=_C1001( C999 C1001 ) C999_=_C1002( C999 C1002 ) C999_=_C1003( C999 C1003 ) \nC999_=_C1005( C999 C1005 ) C999_=_C1006( C999 C1006 ) C999_=_C1007( C999 C1007 ) C999_=_C1009( C999 C1009 ) C999_=_C1010( C999 C1010 ) C999_=_C1011( C999 C1011 ) \nC999_=_C1012( C999 C1012 ) C999_=_C1013( C999 C1013 ) C999_=_C1014( C999 C1014 ) C999_=_C1015( C999 C1015 ) C999_=_C1016( C999 C1016 ) C999_=_C1017( C999 C1017 ) \nC999_=_C1711( C999 C1711 ) C1000_=_C1001( C1000 C1001 ) C1000_=_C1002( C1000 C1002 ) C1000_=_C1003( C1000 C1003 ) C1000_=_C1005( C1000 C1005 ) C1000_=_C1006( C1000 C1006 ) \nC1000_=_C1007( C1000 C1007 ) C1000_=_C1009( C1000 C1009 ) C1000_=_C1010( C1000 C1010 ) C1000_=_C1011( C1000 C1011 ) C1000_=_C1012( C1000 C1012 ) C1000_=_C1013( C1000 C1013 ) \nC1000_=_C1014( C1000 C1014 ) C1000_=_C1015( C1000 C1015 ) C1000_=_C1016( C1000 C1016 ) C1000_=_C1017( C1000 C1017 ) C1001_=_C1002( C1001 C1002 ) C1001_=_C1003( C1001 C1003 ) \nC1001_=_C1005( C1001 C1005 ) C1001_=_C1006( C1001 C1006 ) C1001_=_C1007( C1001 C1007 ) C1001_=_C1009( C1001 C1009 ) C1001_=_C1010( C1001 C1010 ) C1001_=_C1011( C1001 C1011 ) \nC1001_=_C1012( C1001 C1012 ) C1001_=_C1013( C1001 C1013 ) C1001_=_C1014( C1001 C1014 ) C1001_=_C1015( C1001 C1015 ) C1001_=_C1016( C1001 C1016 ) C1001_=_C1017( C1001 C1017 ) \nC1002_=_C1003( C1002 C1003 ) C1002_=_C1005( C1002 C1005 ) C1002_=_C1006( C1002 C1006 ) C1002_=_C1007( C1002 C1007 ) C1002_=_C1009( C1002 C1009 ) C1002_=_C1010( C1002 C1010 ) \nC1002_=_C1011( C1002 C1011 ) C1002_=_C1012( C1002 C1012 ) C1002_=_C1013( C1002 C1013 ) C1002_=_C1014( C1002 C1014 ) C1002_=_C1015( C1002 C1015 ) C1002_=_C1016( C1002 C1016 ) \nC1002_=_C1017( C1002 C1017 ) C1003_=_C1005( C1003 C1005 ) C1003_=_C1006( C1003 C1006 ) C1003_=_C1007( C1003 C1007 ) C1003_=_C1009( C1003 C1009 ) C1003_=_C1010( C1003 C1010 ) \nC1003_=_C1011( C1003 C1011 ) C1003_=_C1012( C1003 C1012 ) C1003_=_C1013( C1003 C1013 ) C1003_=_C1014( C1003 C1014 ) C1003_=_C1015( C1003 C1015 ) C1003_=_C1016( C1003 C1016 ) \nC1003_=_C1017( C1003 C1017 ) C1003_=_C1961( C1003 C1961 ) C1005_=_C1006( C1005 C1006 ) C1005_=_C1007( C1005 C1007 ) C1005_=_C1009( C1005 C1009 ) C1005_=_C1010( C1005 C1010 ) \nC1005_=_C1011( C1005 C1011 ) C1005_=_C1012( C1005 C1012 ) C1005_=_C1013( C1005 C1013 ) C1005_=_C1014( C1005 C1014 ) C1005_=_C1015( C1005 C1015 ) C1005_=_C1016( C1005 C1016 ) \nC1005_=_C1017( C1005 C1017 ) C1005_=_C1714( C1005 C1714 ) C1005_=_C1964( C1005 C1964 ) C1005_=_C2880( C1005 C2880 ) C1005_=_C2946( C1005 C2946 ) C1005_=_C2950( C1005 C2950 ) \nC1005_=_C2957( C1005 C2957 ) C1006_=_C1007( C1006 C1007 ) C1006_=_C1009( C1006 C1009 ) C1006_=_C1010( C1006 C1010 ) C1006_=_C1011( C1006 C1011 ) C1006_=_C1012( C1006 C1012 ) \nC1006_=_C1013( C1006 C1013 ) C1006_=_C1014( C1006 C1014 ) C1006_=_C1015( C1006 C1015 ) C1006_=_C1016( C1006 C1016 ) C1006_=_C1017( C1006 C1017 ) C1006_=_C2881( C1006 C2881 ) \nC1007_=_C1009( C1007 C1009 ) C1007_=_C1010( C1007 C1010 ) C1007_=_C1011( C1007 C1011 ) C1007_=_C1012( C1007 C1012 ) C1007_=_C1013( C1007 C1013 ) C1007_=_C1014( C1007 C1014 ) \nC1007_=_C1015( C1007 C1015 ) C1007_=_C1016( C1007 C1016 ) C1007_=_C1017( C1007 C1017 ) C1007_=_C1716( C1007 C1716 ) C1007_=_C1968( C1007 C1968 ) C1007_=_C2882( C1007 C2882 ) \nC1007_=_C3304( C1007 C3304 ) C1007_=_C3307( C1007 C3307 ) C1007_=_C3314( C1007 C3314 ) C1009_=_C1010( C1009 C1010 ) C1009_=_C1011( C1009 C1011 ) C1009_=_C1012( C1009 C1012 ) \nC1009_=_C1013( C1009 C1013 ) C1009_=_C1014( C1009 C1014 ) C1009_=_C1015( C1009 C1015 ) C1009_=_C1016( C1009 C1016 ) C1009_=_C1017( C1009 C1017 ) C1009_=_C1719( C1009 C1719 ) \nC1010_=_C1011( C1010 C1011 ) C1010_=_C1012( C1010 C1012 ) C1010_=_C1013( C1010 C1013 ) C1010_=_C1014( C1010 C1014 ) C1010_=_C1015( C1010 C1015 ) C1010_=_C1016( C1010 C1016 ) \nC1010_=_C1017( C1010 C1017 ) C1010_=_C1721( C1010 C1721 ) C1011_=_C1012( C1011 C1012 ) C1011_=_C1013( C1011 C1013 ) C1011_=_C1014( C1011 C1014 ) C1011_=_C1015( C1011 C1015 ) \nC1011_=_C1016( C1011 C1016 ) C1011_=_C1017( C1011 C1017 ) C1011_=_C1722( C1011 C1722 ) C1012_=_C1013( C1012 C1013 ) C1012_=_C1014( C1012 C1014 ) C1012_=_C1015( C1012 C1015 ) \nC1012_=_C1016( C1012 C1016 ) C1012_=_C1017( C1012 C1017 ) C1012_=_C1255( C1012 C1255 ) C1012_=_C1723( C1012 C1723 ) C1012_=_C1738( C1012 C1738 ) C1012_=_C1989( C1012 C1989 ) \nC1012_=_C2886( C1012 C2886 ) C1012_=_C2950( C1012 C2950 ) C1012_=_C3143( C1012 C3143 ) C1012_=_C3188( C1012 C3188 ) C1012_=_C3281( C1012 C3281 ) C1012_=_C3307( C1012 C3307 ) \nC1012_=_C3320( C1012 C3320 ) C1012_=_C3447( C1012 C3447 ) C1012_=_C3520( C1012 C3520 ) C1012_=_C3594( C1012 C3594 ) C1012_=_C3595( C1012 C3595 ) C1012_=_C3596( C1012 C3596 ) \nC1012_=_C3597( C1012 C3597 ) C1012_=_C3598( C1012 C3598 ) C1013_=_C1014( C1013 C1014 ) C1013_=_C1015( C1013 C1015 ) C1013_=_C1016( C1013 C1016 ) C1013_=_C1017( C1013 C1017 ) \nC1013_=_C1724( C1013 C1724 ) C1014_=_C1015(</w:t>
      </w:r>
    </w:p>
    <w:p>
      <w:pPr>
        <w:pStyle w:val="PreformattedText"/>
        <w:bidi w:val="0"/>
        <w:spacing w:before="0" w:after="0"/>
        <w:jc w:val="left"/>
        <w:rPr/>
      </w:pPr>
      <w:r>
        <w:rPr/>
        <w:t xml:space="preserve"> </w:t>
      </w:r>
      <w:r>
        <w:rPr/>
        <w:t>C1014 C1015 ) C1014_=_C1016( C1014 C1016 ) C1014_=_C1017( C1014 C1017 ) C1015_=_C1016( C1015 C1016 ) C1015_=_C1017( C1015 C1017 ) \nC1015_=_C3326( C1015 C3326 ) C1016_=_C1017( C1016 C1017 ) C1016_=_C1726( C1016 C1726 ) C1017_=_C1333( C1017 C1333 ) C1017_=_C1383( C1017 C1383 ) C1017_=_C1727( C1017 C1727 ) \nC1017_=_C1770( C1017 C1770 ) C1017_=_C1933( C1017 C1933 ) C1017_=_C1996( C1017 C1996 ) C1017_=_C2489( C1017 C2489 ) C1017_=_C2588( C1017 C2588 ) C1017_=_C2791( C1017 C2791 ) \nC1017_=_C2892( C1017 C2892 ) C1017_=_C2957( C1017 C2957 ) C1017_=_C3074( C1017 C3074 ) C1017_=_C3314( C1017 C3314 ) C1017_=_C3329( C1017 C3329 ) C1017_=_C3634( C1017 C3634 ) \nC1017_=_C3664( C1017 C3664 ) C1017_=_C3707( C1017 C3707 ) C1017_=_C3856( C1017 C3856 ) C1017_=_C4056( C1017 C4056 ) C1017_=_C4068( C1017 C4068 ) C1128_=_C1277( C1128 C1277 ) \nC1128_=_C1495( C1128 C1495 ) C1128_=_C1969( C1128 C1969 ) C1128_=_C1987( C1128 C1987 ) C1128_=_C2220( C1128 C2220 ) C1128_=_C2946( C1128 C2946 ) C1128_=_C3241( C1128 C3241 ) \nC1128_=_C3304( C1128 C3304 ) C1128_=_C3318( C1128 C3318 ) C1128_=_C3319( C1128 C3319 ) C1128_=_C3320( C1128 C3320 ) C1128_=_C3321( C1128 C3321 ) C1128_=_C3322( C1128 C3322 ) \nC1128_=_C3323( C1128 C3323 ) C1128_=_C3324( C1128 C3324 ) C1128_=_C3325( C1128 C3325 ) C1128_=_C3326( C1128 C3326 ) C1128_=_C3327( C1128 C3327 ) C1128_=_C3328( C1128 C3328 ) \nC1128_=_C3329( C1128 C3329 ) C1128_=_C3330( C1128 C3330 ) C1128_=_C3331( C1128 C3331 ) C1128_=_C3332( C1128 C3332 ) C1255_=_C1723( C1255 C1723 ) C1255_=_C1738( C1255 C1738 ) \nC1255_=_C1989( C1255 C1989 ) C1255_=_C2886( C1255 C2886 ) C1255_=_C2950( C1255 C2950 ) C1255_=_C3143( C1255 C3143 ) C1255_=_C3188( C1255 C3188 ) C1255_=_C3281( C1255 C3281 ) \nC1255_=_C3307( C1255 C3307 ) C1255_=_C3320( C1255 C3320 ) C1255_=_C3447( C1255 C3447 ) C1255_=_C3520( C1255 C3520 ) C1255_=_C3594( C1255 C3594 ) C1255_=_C3595( C1255 C3595 ) \nC1255_=_C3596( C1255 C3596 ) C1255_=_C3597( C1255 C3597 ) C1255_=_C3598( C1255 C3598 ) C1275_=_C1277( C1275 C1277 ) C1275_=_C1963( C1275 C1963 ) C1275_=_C1982( C1275 C1982 ) \nC1275_=_C2218( C1275 C2218 ) C1275_=_C2880( C1275 C2880 ) C1275_=_C2881( C1275 C2881 ) C1275_=_C2882( C1275 C2882 ) C1275_=_C2884( C1275 C2884 ) C1275_=_C2885( C1275 C2885 ) \nC1275_=_C2886( C1275 C2886 ) C1275_=_C2887( C1275 C2887 ) C1275_=_C2888( C1275 C2888 ) C1275_=_C2889( C1275 C2889 ) C1275_=_C2890( C1275 C2890 ) C1275_=_C2891( C1275 C2891 ) \nC1275_=_C2892( C1275 C2892 ) C1275_=_C2893( C1275 C2893 ) C1277_=_C1495( C1277 C1495 ) C1277_=_C1969( C1277 C1969 ) C1277_=_C1987( C1277 C1987 ) C1277_=_C2220( C1277 C2220 ) \nC1277_=_C2946( C1277 C2946 ) C1277_=_C3241( C1277 C3241 ) C1277_=_C3304( C1277 C3304 ) C1277_=_C3318( C1277 C3318 ) C1277_=_C3319( C1277 C3319 ) C1277_=_C3320( C1277 C3320 ) \nC1277_=_C3321( C1277 C3321 ) C1277_=_C3322( C1277 C3322 ) C1277_=_C3323( C1277 C3323 ) C1277_=_C3324( C1277 C3324 ) C1277_=_C3325( C1277 C3325 ) C1277_=_C3326( C1277 C3326 ) \nC1277_=_C3327( C1277 C3327 ) C1277_=_C3328( C1277 C3328 ) C1277_=_C3329( C1277 C3329 ) C1277_=_C3330( C1277 C3330 ) C1277_=_C3331( C1277 C3331 ) C1277_=_C3332( C1277 C3332 ) \nC1293_=_C1485( C1293 C1485 ) C1293_=_C1623( C1293 C1623 ) C1293_=_C1708( C1293 C1708 ) C1293_=_C1709( C1293 C1709 ) C1293_=_C1710( C1293 C1710 ) C1293_=_C1711( C1293 C1711 ) \nC1293_=_C1712( C1293 C1712 ) C1293_=_C1714( C1293 C1714 ) C1293_=_C1715( C1293 C1715 ) C1293_=_C1716( C1293 C1716 ) C1293_=_C1718( C1293 C1718 ) C1293_=_C1719( C1293 C1719 ) \nC1293_=_C1720( C1293 C1720 ) C1293_=_C1721( C1293 C1721 ) C1293_=_C1722( C1293 C1722 ) C1293_=_C1723( C1293 C1723 ) C1293_=_C1724( C1293 C1724 ) C1293_=_C1725( C1293 C1725 ) \nC1293_=_C1726( C1293 C1726 ) C1293_=_C1727( C1293 C1727 ) C1293_=_C1728( C1293 C1728 ) C1333_=_C1383( C1333 C1383 ) C1333_=_C1727( C1333 C1727 ) C1333_=_C1770( C1333 C1770 ) \nC1333_=_C1933( C1333 C1933 ) C1333_=_C1996( C1333 C1996 ) C1333_=_C2489( C1333 C2489 ) C1333_=_C2588( C1333 C2588 ) C1333_=_C2791( C1333 C2791 ) C1333_=_C2892( C1333 C2892 ) \nC1333_=_C2957( C1333 C2957 ) C1333_=_C3074( C1333 C3074 ) C1333_=_C3314( C1333 C3314 ) C1333_=_C3329( C1333 C3329 ) C1333_=_C3634( C1333 C3634 ) C1333_=_C3664( C1333 C3664 ) \nC1333_=_C3707( C1333 C3707 ) C1333_=_C3856( C1333 C3856 ) C1333_=_C4056( C1333 C4056 ) C1333_=_C4068( C1333 C4068 ) C1383_=_C1727( C1383 C1727 ) C1383_=_C1770( C1383 C1770 ) \nC1383_=_C1933( C1383 C1933 ) C1383_=_C1996( C1383 C1996 ) C1383_=_C2489( C1383 C2489 ) C1383_=_C2588( C1383 C2588 ) C1383_=_C2791( C1383 C2791 ) C1383_=_C2892( C1383 C2892 ) \nC1383_=_C2957( C1383 C2957 ) C1383_=_C3074( C1383 C3074 ) C1383_=_C3314( C1383 C3314 ) C1383_=_C3329( C1383 C3329 ) C1383_=_C3634( C1383 C3634 ) C1383_=_C3664( C1383 C3664 ) \nC1383_=_C3707( C1383 C3707 ) C1383_=_C3856( C1383 C3856 ) C1383_=_C4056( C1383 C4056 ) C1383_=_C4068( C1383 C4068 ) C1391_=_C1663( C1391 C1663 ) C1391_=_C1709( C1391 C1709 ) \nC1391_=_C1851( C1391 C1851 ) C1391_=_C1956( C1391 C1956 ) C1391_=_C1957( C1391 C1957 ) C1391_=_C1958( C1391 C1958 ) C1391_=_C1959( C1391 C1959 ) C1391_=_C1960( C1391 C1960 ) \nC1391_=_C1961( C1391 C1961 ) C1391_=_C1962( C1391 C1962 ) C1391_=_C1963( C1391 C1963 ) C1391_=_C1964( C1391 C1964 ) C1391_=_C1965( C1391 C1965 ) C1391_=_C1966( C1391 C1966 ) \nC1391_=_C1967( C1391 C1967 ) C1391_=_C1968( C1391 C1968 ) C1391_=_C1969( C1391 C1969 ) C1391_=_C1970( C1391 C1970 ) C1391_=_C1971( C1391 C1971 ) C1391_=_C1972( C1391 C1972 ) \nC1391_=_C1974( C1391 C1974 ) C1391_=_C1975( C1391 C1975 ) C1391_=_C1976( C1391 C1976 ) C1391_=_C1978( C1391 C1978 ) C1391_=_C1979( C1391 C1979 ) C1485_=_C1495( C1485 C1495 ) \nC1485_=_C1623( C1485 C1623 ) C1485_=_C1708( C1485 C1708 ) C1485_=_C1709( C1485 C1709 ) C1485_=_C1710( C1485 C1710 ) C1485_=_C1711( C1485 C1711 ) C1485_=_C1712( C1485 C1712 ) \nC1485_=_C1714( C1485 C1714 ) C1485_=_C1715( C1485 C1715 ) C1485_=_C1716( C1485 C1716 ) C1485_=_C1718( C1485 C1718 ) C1485_=_C1719( C1485 C1719 ) C1485_=_C1720( C1485 C1720 ) \nC1485_=_C1721( C1485 C1721 ) C1485_=_C1722( C1485 C1722 ) C1485_=_C1723( C1485 C1723 ) C1485_=_C1724( C1485 C1724 ) C1485_=_C1725( C1485 C1725 ) C1485_=_C1726( C1485 C1726 ) \nC1485_=_C1727( C1485 C1727 ) C1485_=_C1728( C1485 C1728 ) C1495_=_C1969( C1495 C1969 ) C1495_=_C1987( C1495 C1987 ) C1495_=_C2220( C1495 C2220 ) C1495_=_C2946( C1495 C2946 ) \nC1495_=_C3241( C1495 C3241 ) C1495_=_C3304( C1495 C3304 ) C1495_=_C3318( C1495 C3318 ) C1495_=_C3319( C1495 C3319 ) C1495_=_C3320( C1495 C3320 ) C1495_=_C3321( C1495 C3321 ) \nC1495_=_C3322( C1495 C3322 ) C1495_=_C3323( C1495 C3323 ) C1495_=_C3324( C1495 C3324 ) C1495_=_C3325( C1495 C3325 ) C1495_=_C3326( C1495 C3326 ) C1495_=_C3327( C1495 C3327 ) \nC1495_=_C3328( C1495 C3328 ) C1495_=_C3329( C1495 C3329 ) C1495_=_C3330( C1495 C3330 ) C1495_=_C3331( C1495 C3331 ) C1495_=_C3332( C1495 C3332 ) C1623_=_C1708( C1623 C1708 ) \nC1623_=_C1709( C1623 C1709 ) C1623_=_C1710( C1623 C1710 ) C1623_=_C1711( C1623 C1711 ) C1623_=_C1712( C1623 C1712 ) C1623_=_C1714( C1623 C1714 ) C1623_=_C1715( C1623 C1715 ) \nC1623_=_C1716( C1623 C1716 ) C1623_=_C1718( C1623 C1718 ) C1623_=_C1719( C1623 C1719 ) C1623_=_C1720( C1623 C1720 ) C1623_=_C1721( C1623 C1721 ) C1623_=_C1722( C1623 C1722 ) \nC1623_=_C1723( C1623 C1723 ) C1623_=_C1724( C1623 C1724 ) C1623_=_C1725( C1623 C1725 ) C1623_=_C1726( C1623 C1726 ) C1623_=_C1727( C1623 C1727 ) C1623_=_C1728( C1623 C1728 ) \nC1663_=_C1709( C1663 C1709 ) C1663_=_C1851( C1663 C1851 ) C1663_=_C1956( C1663 C1956 ) C1663_=_C1957( C1663 C1957 ) C1663_=_C1958( C1663 C1958 ) C1663_=_C1959( C1663 C1959 ) \nC1663_=_C1960( C1663 C1960 ) C1663_=_C1961( C1663 C1961 ) C1663_=_C1962( C1663 C1962 ) C1663_=_C1963( C1663 C1963 ) C1663_=_C1964( C1663 C1964 ) C1663_=_C1965( C1663 C1965 ) \nC1663_=_C1966( C1663 C1966 ) C1663_=_C1967( C1663 C1967 ) C1663_=_C1968( C1663 C1968 ) C1663_=_C1969( C1663 C1969 ) C1663_=_C1970( C1663 C1970 ) C1663_=_C1971( C1663 C1971 ) \nC1663_=_C1972( C1663 C1972 ) C1663_=_C1974( C1663 C1974 ) C1663_=_C1975( C1663 C1975 ) C1663_=_C1976( C1663 C1976 ) C1663_=_C1978( C1663 C1978 ) C1663_=_C1979( C1663 C1979 ) \nC1708_=_C1709( C1708 C1709 ) C1708_=_C1710( C1708 C1710 ) C1708_=_C1711( C1708 C1711 ) C1708_=_C1712( C1708 C1712 ) C1708_=_C1714( C1708 C1714 ) C1708_=_C1715( C1708 C1715 ) \nC1708_=_C1716( C1708 C1716 ) C1708_=_C1718( C1708 C1718 ) C1708_=_C1719( C1708 C1719 ) C1708_=_C1720( C1708 C1720 ) C1708_=_C1721( C1708 C1721 ) C1708_=_C1722( C1708 C1722 ) \nC1708_=_C1723( C1708 C1723 ) C1708_=_C1724( C1708 C1724 ) C1708_=_C1725( C1708 C1725 ) C1708_=_C1726( C1708 C1726 ) C1708_=_C1727( C1708 C1727 ) C1708_=_C1728( C1708 C1728 ) \nC1709_=_C1710( C1709 C1710 ) C1709_=_C1711( C1709 C1711 ) C1709_=_C1712( C1709 C1712 ) C1709_=_C1714( C1709 C1714 ) C1709_=_C1715( C1709 C1715 ) C1709_=_C1716( C1709 C1716 ) \nC1709_=_C1718( C1709 C1718 ) C1709_=_C1719( C1709 C1719 ) C1709_=_C1720( C1709 C1720 ) C1709_=_C1721( C1709 C1721 ) C1709_=_C1722( C1709 C1722 ) C1709_=_C1723( C1709 C1723 ) \nC1709_=_C1724( C1709 C1724 ) C1709_=_C1725( C1709 C1725 ) C1709_=_C1726( C1709 C1726 ) C1709_=_C1727( C1709 C1727 ) C1709_=_C1728( C1709 C1728 ) C1709_=_C1851( C1709 C1851 ) \nC1709_=_C1956( C1709 C1956 ) C1709_=_C1957( C1709 C1957 ) C1709_=_C1958( C1709 C1958 ) C1709_=_C1959( C1709 C1959 ) C1709_=_C1960( C1709 C1960 ) C1709_=_C1961( C1709 C1961 ) \nC1709_=_C1962( C1709 C1962 ) C1709_=_C1963( C1709 C1963 ) C1709_=_C1964( C1709 C1964 ) C1709_=_C1965( C1709 C1965 ) C1709_=_C1966( C1709 C1966 ) C1709_=_C1967( C1709 C1967 ) \nC1709_=_C1968( C1709 C1968 ) C1709_=_C1969( C1709 C1969 ) C1709_=_C1970( C1709 C1970 ) C1709_=_C1971( C1709 C1971 ) C1709_=_C1972( C1709 C1972 ) C1709_=_C1974( C1709 C1974 ) \nC1709_=_C1975( C1709 C1975 ) C1709_=_C1976( C1709 C1976 ) C1709_=_C1978( C1709 C1978 ) C1709_=_C1979( C1709 C1979 ) C1710_=_C1711( C1710 C1711 ) C1710_=_C1712( C1710 C1712 ) \nC1710_=_C1714( C1710 C1714 ) C1710_=_C1715( C1710 C1715 ) C1710_=_C1716( C1710 C1716 ) C1710_=_C1718(</w:t>
      </w:r>
    </w:p>
    <w:p>
      <w:pPr>
        <w:pStyle w:val="PreformattedText"/>
        <w:bidi w:val="0"/>
        <w:spacing w:before="0" w:after="0"/>
        <w:jc w:val="left"/>
        <w:rPr/>
      </w:pPr>
      <w:r>
        <w:rPr/>
        <w:t xml:space="preserve"> </w:t>
      </w:r>
      <w:r>
        <w:rPr/>
        <w:t>C1710 C1718 ) C1710_=_C1719( C1710 C1719 ) C1710_=_C1720( C1710 C1720 ) \nC1710_=_C1721( C1710 C1721 ) C1710_=_C1722( C1710 C1722 ) C1710_=_C1723( C1710 C1723 ) C1710_=_C1724( C1710 C1724 ) C1710_=_C1725( C1710 C1725 ) C1710_=_C1726( C1710 C1726 ) \nC1710_=_C1727( C1710 C1727 ) C1710_=_C1728( C1710 C1728 ) C1710_=_C1956( C1710 C1956 ) C1710_=_C1982( C1710 C1982 ) C1710_=_C1987( C1710 C1987 ) C1710_=_C1989( C1710 C1989 ) \nC1710_=_C1996( C1710 C1996 ) C1711_=_C1712( C1711 C1712 ) C1711_=_C1714( C1711 C1714 ) C1711_=_C1715( C1711 C1715 ) C1711_=_C1716( C1711 C1716 ) C1711_=_C1718( C1711 C1718 ) \nC1711_=_C1719( C1711 C1719 ) C1711_=_C1720( C1711 C1720 ) C1711_=_C1721( C1711 C1721 ) C1711_=_C1722( C1711 C1722 ) C1711_=_C1723( C1711 C1723 ) C1711_=_C1724( C1711 C1724 ) \nC1711_=_C1725( C1711 C1725 ) C1711_=_C1726( C1711 C1726 ) C1711_=_C1727( C1711 C1727 ) C1711_=_C1728( C1711 C1728 ) C1712_=_C1714( C1712 C1714 ) C1712_=_C1715( C1712 C1715 ) \nC1712_=_C1716( C1712 C1716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4_=_C1715( C1714 C1715 ) C1714_=_C1716( C1714 C1716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964( C1714 C1964 ) C1714_=_C2880( C1714 C2880 ) C1714_=_C2946( C1714 C2946 ) C1714_=_C2950( C1714 C2950 ) C1714_=_C2957( C1714 C2957 ) \nC1715_=_C1716( C1715 C1716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968( C1716 C1968 ) \nC1716_=_C2882( C1716 C2882 ) C1716_=_C3304( C1716 C3304 ) C1716_=_C3307( C1716 C3307 ) C1716_=_C3314( C1716 C3314 ) C1718_=_C1719( C1718 C1719 ) C1718_=_C1720( C1718 C1720 ) \nC1718_=_C1721( C1718 C1721 ) C1718_=_C1722( C1718 C1722 ) C1718_=_C1723( C1718 C1723 ) C1718_=_C1724( C1718 C1724 ) C1718_=_C1725( C1718 C1725 ) C1718_=_C1726( C1718 C1726 ) \nC1718_=_C1727( C1718 C1727 ) C1718_=_C1728( C1718 C1728 ) C1719_=_C1720( C1719 C1720 ) C1719_=_C1721( C1719 C1721 ) C1719_=_C1722( C1719 C1722 ) C1719_=_C1723( C1719 C1723 ) \nC1719_=_C1724( C1719 C1724 ) C1719_=_C1725( C1719 C1725 ) C1719_=_C1726( C1719 C1726 ) C1719_=_C1727( C1719 C1727 ) C1719_=_C1728( C1719 C1728 ) C1720_=_C1721( C1720 C1721 ) \nC1720_=_C1722( C1720 C1722 ) C1720_=_C1723( C1720 C1723 ) C1720_=_C1724( C1720 C1724 ) C1720_=_C1725( C1720 C1725 ) C1720_=_C1726( C1720 C1726 ) C1720_=_C1727( C1720 C1727 ) \nC1720_=_C1728( C1720 C1728 ) C1721_=_C1722( C1721 C1722 ) C1721_=_C1723( C1721 C1723 ) C1721_=_C1724( C1721 C1724 ) C1721_=_C1725( C1721 C1725 ) C1721_=_C1726( C1721 C1726 ) \nC1721_=_C1727( C1721 C1727 ) C1721_=_C1728( C1721 C1728 ) C1722_=_C1723( C1722 C1723 ) C1722_=_C1724( C1722 C1724 ) C1722_=_C1725( C1722 C1725 ) C1722_=_C1726( C1722 C1726 ) \nC1722_=_C1727( C1722 C1727 ) C1722_=_C1728( C1722 C1728 ) C1723_=_C1724( C1723 C1724 ) C1723_=_C1725( C1723 C1725 ) C1723_=_C1726( C1723 C1726 ) C1723_=_C1727( C1723 C1727 ) \nC1723_=_C1728( C1723 C1728 ) C1723_=_C1738( C1723 C1738 ) C1723_=_C1989( C1723 C1989 ) C1723_=_C2886( C1723 C2886 ) C1723_=_C2950( C1723 C2950 ) C1723_=_C3143( C1723 C3143 ) \nC1723_=_C3188( C1723 C3188 ) C1723_=_C3281( C1723 C3281 ) C1723_=_C3307( C1723 C3307 ) C1723_=_C3320( C1723 C3320 ) C1723_=_C3447( C1723 C3447 ) C1723_=_C3520( C1723 C3520 ) \nC1723_=_C3594( C1723 C3594 ) C1723_=_C3595( C1723 C3595 ) C1723_=_C3596( C1723 C3596 ) C1723_=_C3597( C1723 C3597 ) C1723_=_C3598( C1723 C3598 ) C1724_=_C1725( C1724 C1725 ) \nC1724_=_C1726( C1724 C1726 ) C1724_=_C1727( C1724 C1727 ) C1724_=_C1728( C1724 C1728 ) C1725_=_C1726( C1725 C1726 ) C1725_=_C1727( C1725 C1727 ) C1725_=_C1728( C1725 C1728 ) \nC1726_=_C1727( C1726 C1727 ) C1726_=_C1728( C1726 C1728 ) C1727_=_C1728( C1727 C1728 ) C1727_=_C1770( C1727 C1770 ) C1727_=_C1933( C1727 C1933 ) C1727_=_C1996( C1727 C1996 ) \nC1727_=_C2489( C1727 C2489 ) C1727_=_C2588( C1727 C2588 ) C1727_=_C2791( C1727 C2791 ) C1727_=_C2892( C1727 C2892 ) C1727_=_C2957( C1727 C2957 ) C1727_=_C3074( C1727 C3074 ) \nC1727_=_C3314( C1727 C3314 ) C1727_=_C3329( C1727 C3329 ) C1727_=_C3634( C1727 C3634 ) C1727_=_C3664( C1727 C3664 ) C1727_=_C3707( C1727 C3707 ) C1727_=_C3856( C1727 C3856 ) \nC1727_=_C4056( C1727 C4056 ) C1727_=_C4068( C1727 C4068 ) C1728_=_C1978( C1728 C1978 ) C1738_=_C1989( C1738 C1989 ) C1738_=_C2886( C1738 C2886 ) C1738_=_C2950( C1738 C2950 ) \nC1738_=_C3143( C1738 C3143 ) C1738_=_C3188( C1738 C3188 ) C1738_=_C3281( C1738 C3281 ) C1738_=_C3307( C1738 C3307 ) C1738_=_C3320( C1738 C3320 ) C1738_=_C3447( C1738 C3447 ) \nC1738_=_C3520( C1738 C3520 ) C1738_=_C3594( C1738 C3594 ) C1738_=_C3595( C1738 C3595 ) C1738_=_C3596( C1738 C3596 ) C1738_=_C3597( C1738 C3597 ) C1738_=_C3598( C1738 C3598 ) \nC1770_=_C1933( C1770 C1933 ) C1770_=_C1996( C1770 C1996 ) C1770_=_C2489( C1770 C2489 ) C1770_=_C2588( C1770 C2588 ) C1770_=_C2791( C1770 C2791 ) C1770_=_C2892( C1770 C2892 ) \nC1770_=_C2957( C1770 C2957 ) C1770_=_C3074( C1770 C3074 ) C1770_=_C3314( C1770 C3314 ) C1770_=_C3329( C1770 C3329 ) C1770_=_C3634( C1770 C3634 ) C1770_=_C3664( C1770 C3664 ) \nC1770_=_C3707( C1770 C3707 ) C1770_=_C3856( C1770 C3856 ) C1770_=_C4056( C1770 C4056 ) C1770_=_C4068( C1770 C4068 ) C1851_=_C1956( C1851 C1956 ) C1851_=_C1957( C1851 C1957 ) \nC1851_=_C1958( C1851 C1958 ) C1851_=_C1959( C1851 C1959 ) C1851_=_C1960( C1851 C1960 ) C1851_=_C1961( C1851 C1961 ) C1851_=_C1962( C1851 C1962 ) C1851_=_C1963( C1851 C1963 ) \nC1851_=_C1964( C1851 C1964 ) C1851_=_C1965( C1851 C1965 ) C1851_=_C1966( C1851 C1966 ) C1851_=_C1967( C1851 C1967 ) C1851_=_C1968( C1851 C1968 ) C1851_=_C1969( C1851 C1969 ) \nC1851_=_C1970( C1851 C1970 ) C1851_=_C1971( C1851 C1971 ) C1851_=_C1972( C1851 C1972 ) C1851_=_C1974( C1851 C1974 ) C1851_=_C1975( C1851 C1975 ) C1851_=_C1976( C1851 C1976 ) \nC1851_=_C1978( C1851 C1978 ) C1851_=_C1979( C1851 C1979 ) C1933_=_C1996( C1933 C1996 ) C1933_=_C2489( C1933 C2489 ) C1933_=_C2588( C1933 C2588 ) C1933_=_C2791( C1933 C2791 ) \nC1933_=_C2892( C1933 C2892 ) C1933_=_C2957( C1933 C2957 ) C1933_=_C3074( C1933 C3074 ) C1933_=_C3314( C1933 C3314 ) C1933_=_C3329( C1933 C3329 ) C1933_=_C3634( C1933 C3634 ) \nC1933_=_C3664( C1933 C3664 ) C1933_=_C3707( C1933 C3707 ) C1933_=_C3856( C1933 C3856 ) C1933_=_C4056( C1933 C4056 ) C1933_=_C4068( C1933 C4068 ) C1956_=_C1957( C1956 C1957 ) \nC1956_=_C1958( C1956 C1958 ) C1956_=_C1959( C1956 C1959 ) C1956_=_C1960( C1956 C1960 ) C1956_=_C1961( C1956 C1961 ) C1956_=_C1962( C1956 C1962 ) C1956_=_C1963( C1956 C1963 ) \nC1956_=_C1964( C1956 C1964 ) C1956_=_C1965( C1956 C1965 ) C1956_=_C1966( C1956 C1966 ) C1956_=_C1967( C1956 C1967 ) C1956_=_C1968( C1956 C1968 ) C1956_=_C1969( C1956 C1969 ) \nC1956_=_C1970( C1956 C1970 ) C1956_=_C1971( C1956 C1971 ) C1956_=_C1972( C1956 C1972 ) C1956_=_C1974( C1956 C1974 ) C1956_=_C1975( C1956 C1975 ) C1956_=_C1976( C1956 C1976 ) \nC1956_=_C1978( C1956 C1978 ) C1956_=_C1979( C1956 C1979 ) C1956_=_C1982( C1956 C1982 ) C1956_=_C1987( C1956 C1987 ) C1956_=_C1989( C1956 C1989 ) C1956_=_C1996( C1956 C1996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7_=_C1972( C1957 C1972 ) C1957_=_C1974( C1957 C1974 ) C1957_=_C1975( C1957 C1975 ) C1957_=_C1976( C1957 C1976 ) \nC1957_=_C1978( C1957 C1978 ) C1957_=_C1979( C1957 C1979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8_=_C1971( C1958 C1971 ) C1958_=_C1972( C1958 C1972 ) C1958_=_C1974( C1958 C1974 ) C1958_=_C1975( C1958 C1975 ) \nC1958_=_C1976( C1958 C1976 ) C1958_=_C1978( C1958 C1978 ) C1958_=_C1979( C1958 C1979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1972( C1959 C1972 ) C1959_=_C1974( C1959 C1974 ) C1959_=_C1975( C1959 C1975 ) \nC1959_=_C1976( C1959 C1976 ) C1959_=_C1978( C1959 C1978 ) C1959_=_C1979( C1959 C1979 ) C1960_=_C1961( C1960 C1961 ) C1960_=_C1962( C1960 C1962 ) C1960_=_C1963( C1960 C1963 ) \nC1960_=_C1964( C1960 C1964 ) C1960_=_C1965( C1960 C1965 ) C1960_=_C1966( C1960 C1966 ) C1960_=_C1967( C1960 C1967 ) C1960_=_C1968( C1960 C1968 ) C1960_=_C1969(</w:t>
      </w:r>
    </w:p>
    <w:p>
      <w:pPr>
        <w:pStyle w:val="PreformattedText"/>
        <w:bidi w:val="0"/>
        <w:spacing w:before="0" w:after="0"/>
        <w:jc w:val="left"/>
        <w:rPr/>
      </w:pPr>
      <w:r>
        <w:rPr/>
        <w:t xml:space="preserve"> </w:t>
      </w:r>
      <w:r>
        <w:rPr/>
        <w:t>C1960 C1969 ) \nC1960_=_C1970( C1960 C1970 ) C1960_=_C1971( C1960 C1971 ) C1960_=_C1972( C1960 C1972 ) C1960_=_C1974( C1960 C1974 ) C1960_=_C1975( C1960 C1975 ) C1960_=_C1976( C1960 C1976 ) \nC1960_=_C1978( C1960 C1978 ) C1960_=_C1979( C1960 C1979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4( C1961 C1974 ) C1961_=_C1975( C1961 C1975 ) C1961_=_C1976( C1961 C1976 ) C1961_=_C1978( C1961 C1978 ) C1961_=_C1979( C1961 C1979 ) \nC1962_=_C1963( C1962 C1963 ) C1962_=_C1964( C1962 C1964 ) C1962_=_C1965( C1962 C1965 ) C1962_=_C1966( C1962 C1966 ) C1962_=_C1967( C1962 C1967 ) C1962_=_C1968( C1962 C1968 ) \nC1962_=_C1969( C1962 C1969 ) C1962_=_C1970( C1962 C1970 ) C1962_=_C1971( C1962 C1971 ) C1962_=_C1972( C1962 C1972 ) C1962_=_C1974( C1962 C1974 ) C1962_=_C1975( C1962 C1975 ) \nC1962_=_C1976( C1962 C1976 ) C1962_=_C1978( C1962 C1978 ) C1962_=_C1979( C1962 C1979 ) C1963_=_C1964( C1963 C1964 ) C1963_=_C1965( C1963 C1965 ) C1963_=_C1966( C1963 C1966 ) \nC1963_=_C1967( C1963 C1967 ) C1963_=_C1968( C1963 C1968 ) C1963_=_C1969( C1963 C1969 ) C1963_=_C1970( C1963 C1970 ) C1963_=_C1971( C1963 C1971 ) C1963_=_C1972( C1963 C1972 ) \nC1963_=_C1974( C1963 C1974 ) C1963_=_C1975( C1963 C1975 ) C1963_=_C1976( C1963 C1976 ) C1963_=_C1978( C1963 C1978 ) C1963_=_C1979( C1963 C1979 ) C1963_=_C1982( C1963 C1982 ) \nC1963_=_C2218( C1963 C2218 ) C1963_=_C2880( C1963 C2880 ) C1963_=_C2881( C1963 C2881 ) C1963_=_C2882( C1963 C2882 ) C1963_=_C2884( C1963 C2884 ) C1963_=_C2885( C1963 C2885 ) \nC1963_=_C2886( C1963 C2886 ) C1963_=_C2887( C1963 C2887 ) C1963_=_C2888( C1963 C2888 ) C1963_=_C2889( C1963 C2889 ) C1963_=_C2890( C1963 C2890 ) C1963_=_C2891( C1963 C2891 ) \nC1963_=_C2892( C1963 C2892 ) C1963_=_C2893( C1963 C2893 ) C1964_=_C1965( C1964 C1965 ) C1964_=_C1966( C1964 C1966 ) C1964_=_C1967( C1964 C1967 ) C1964_=_C1968( C1964 C1968 ) \nC1964_=_C1969( C1964 C1969 ) C1964_=_C1970( C1964 C1970 ) C1964_=_C1971( C1964 C1971 ) C1964_=_C1972( C1964 C1972 ) C1964_=_C1974( C1964 C1974 ) C1964_=_C1975( C1964 C1975 ) \nC1964_=_C1976( C1964 C1976 ) C1964_=_C1978( C1964 C1978 ) C1964_=_C1979( C1964 C1979 ) C1964_=_C2880( C1964 C2880 ) C1964_=_C2946( C1964 C2946 ) C1964_=_C2950( C1964 C2950 ) \nC1964_=_C2957( C1964 C2957 ) C1965_=_C1966( C1965 C1966 ) C1965_=_C1967( C1965 C1967 ) C1965_=_C1968( C1965 C1968 ) C1965_=_C1969( C1965 C1969 ) C1965_=_C1970( C1965 C1970 ) \nC1965_=_C1971( C1965 C1971 ) C1965_=_C1972( C1965 C1972 ) C1965_=_C1974( C1965 C1974 ) C1965_=_C1975( C1965 C1975 ) C1965_=_C1976( C1965 C1976 ) C1965_=_C1978( C1965 C1978 ) \nC1965_=_C1979( C1965 C1979 ) C1966_=_C1967( C1966 C1967 ) C1966_=_C1968( C1966 C1968 ) C1966_=_C1969( C1966 C1969 ) C1966_=_C1970( C1966 C1970 ) C1966_=_C1971( C1966 C1971 ) \nC1966_=_C1972( C1966 C1972 ) C1966_=_C1974( C1966 C1974 ) C1966_=_C1975( C1966 C1975 ) C1966_=_C1976( C1966 C1976 ) C1966_=_C1978( C1966 C1978 ) C1966_=_C1979( C1966 C1979 ) \nC1967_=_C1968( C1967 C1968 ) C1967_=_C1969( C1967 C1969 ) C1967_=_C1970( C1967 C1970 ) C1967_=_C1971( C1967 C1971 ) C1967_=_C1972( C1967 C1972 ) C1967_=_C1974( C1967 C1974 ) \nC1967_=_C1975( C1967 C1975 ) C1967_=_C1976( C1967 C1976 ) C1967_=_C1978( C1967 C1978 ) C1967_=_C1979( C1967 C1979 ) C1968_=_C1969( C1968 C1969 ) C1968_=_C1970( C1968 C1970 ) \nC1968_=_C1971( C1968 C1971 ) C1968_=_C1972( C1968 C1972 ) C1968_=_C1974( C1968 C1974 ) C1968_=_C1975( C1968 C1975 ) C1968_=_C1976( C1968 C1976 ) C1968_=_C1978( C1968 C1978 ) \nC1968_=_C1979( C1968 C1979 ) C1968_=_C2882( C1968 C2882 ) C1968_=_C3304( C1968 C3304 ) C1968_=_C3307( C1968 C3307 ) C1968_=_C3314( C1968 C3314 ) C1969_=_C1970( C1969 C1970 ) \nC1969_=_C1971( C1969 C1971 ) C1969_=_C1972( C1969 C1972 ) C1969_=_C1974( C1969 C1974 ) C1969_=_C1975( C1969 C1975 ) C1969_=_C1976( C1969 C1976 ) C1969_=_C1978( C1969 C1978 ) \nC1969_=_C1979( C1969 C1979 ) C1969_=_C1987( C1969 C1987 ) C1969_=_C2220( C1969 C2220 ) C1969_=_C2946( C1969 C2946 ) C1969_=_C3241( C1969 C3241 ) C1969_=_C3304( C1969 C3304 ) \nC1969_=_C3318( C1969 C3318 ) C1969_=_C3319( C1969 C3319 ) C1969_=_C3320( C1969 C3320 ) C1969_=_C3321( C1969 C3321 ) C1969_=_C3322( C1969 C3322 ) C1969_=_C3323( C1969 C3323 ) \nC1969_=_C3324( C1969 C3324 ) C1969_=_C3325( C1969 C3325 ) C1969_=_C3326( C1969 C3326 ) C1969_=_C3327( C1969 C3327 ) C1969_=_C3328( C1969 C3328 ) C1969_=_C3329( C1969 C3329 ) \nC1969_=_C3330( C1969 C3330 ) C1969_=_C3331( C1969 C3331 ) C1969_=_C3332( C1969 C3332 ) C1970_=_C1971( C1970 C1971 ) C1970_=_C1972( C1970 C1972 ) C1970_=_C1974( C1970 C1974 ) \nC1970_=_C1975( C1970 C1975 ) C1970_=_C1976( C1970 C1976 ) C1970_=_C1978( C1970 C1978 ) C1970_=_C1979( C1970 C1979 ) C1971_=_C1972( C1971 C1972 ) C1971_=_C1974( C1971 C1974 ) \nC1971_=_C1975( C1971 C1975 ) C1971_=_C1976( C1971 C1976 ) C1971_=_C1978( C1971 C1978 ) C1971_=_C1979( C1971 C1979 ) C1972_=_C1974( C1972 C1974 ) C1972_=_C1975( C1972 C1975 ) \nC1972_=_C1976( C1972 C1976 ) C1972_=_C1978( C1972 C1978 ) C1972_=_C1979( C1972 C1979 ) C1972_=_C2885( C1972 C2885 ) C1972_=_C3319( C1972 C3319 ) C1974_=_C1975( C1974 C1975 ) \nC1974_=_C1976( C1974 C1976 ) C1974_=_C1978( C1974 C1978 ) C1974_=_C1979( C1974 C1979 ) C1975_=_C1976( C1975 C1976 ) C1975_=_C1978( C1975 C1978 ) C1975_=_C1979( C1975 C1979 ) \nC1976_=_C1978( C1976 C1978 ) C1976_=_C1979( C1976 C1979 ) C1978_=_C1979( C1978 C1979 ) C1982_=_C1987( C1982 C1987 ) C1982_=_C1989( C1982 C1989 ) C1982_=_C1996( C1982 C1996 ) \nC1982_=_C2218( C1982 C2218 ) C1982_=_C2880( C1982 C2880 ) C1982_=_C2881( C1982 C2881 ) C1982_=_C2882( C1982 C2882 ) C1982_=_C2884( C1982 C2884 ) C1982_=_C2885( C1982 C2885 ) \nC1982_=_C2886( C1982 C2886 ) C1982_=_C2887( C1982 C2887 ) C1982_=_C2888( C1982 C2888 ) C1982_=_C2889( C1982 C2889 ) C1982_=_C2890( C1982 C2890 ) C1982_=_C2891( C1982 C2891 ) \nC1982_=_C2892( C1982 C2892 ) C1982_=_C2893( C1982 C2893 ) C1987_=_C1989( C1987 C1989 ) C1987_=_C1996( C1987 C1996 ) C1987_=_C2220( C1987 C2220 ) C1987_=_C2946( C1987 C2946 ) \nC1987_=_C3241( C1987 C3241 ) C1987_=_C3304( C1987 C3304 ) C1987_=_C3318( C1987 C3318 ) C1987_=_C3319( C1987 C3319 ) C1987_=_C3320( C1987 C3320 ) C1987_=_C3321( C1987 C3321 ) \nC1987_=_C3322( C1987 C3322 ) C1987_=_C3323( C1987 C3323 ) C1987_=_C3324( C1987 C3324 ) C1987_=_C3325( C1987 C3325 ) C1987_=_C3326( C1987 C3326 ) C1987_=_C3327( C1987 C3327 ) \nC1987_=_C3328( C1987 C3328 ) C1987_=_C3329( C1987 C3329 ) C1987_=_C3330( C1987 C3330 ) C1987_=_C3331( C1987 C3331 ) C1987_=_C3332( C1987 C3332 ) C1989_=_C1996( C1989 C1996 ) \nC1989_=_C2886( C1989 C2886 ) C1989_=_C2950( C1989 C2950 ) C1989_=_C3143( C1989 C3143 ) C1989_=_C3188( C1989 C3188 ) C1989_=_C3281( C1989 C3281 ) C1989_=_C3307( C1989 C3307 ) \nC1989_=_C3320( C1989 C3320 ) C1989_=_C3447( C1989 C3447 ) C1989_=_C3520( C1989 C3520 ) C1989_=_C3594( C1989 C3594 ) C1989_=_C3595( C1989 C3595 ) C1989_=_C3596( C1989 C3596 ) \nC1989_=_C3597( C1989 C3597 ) C1989_=_C3598( C1989 C3598 ) C1996_=_C2489( C1996 C2489 ) C1996_=_C2588( C1996 C2588 ) C1996_=_C2791( C1996 C2791 ) C1996_=_C2892( C1996 C2892 ) \nC1996_=_C2957( C1996 C2957 ) C1996_=_C3074( C1996 C3074 ) C1996_=_C3314( C1996 C3314 ) C1996_=_C3329( C1996 C3329 ) C1996_=_C3634( C1996 C3634 ) C1996_=_C3664( C1996 C3664 ) \nC1996_=_C3707( C1996 C3707 ) C1996_=_C3856( C1996 C3856 ) C1996_=_C4056( C1996 C4056 ) C1996_=_C4068( C1996 C4068 ) C2218_=_C2220( C2218 C2220 ) C2218_=_C2880( C2218 C2880 ) \nC2218_=_C2881( C2218 C2881 ) C2218_=_C2882( C2218 C2882 ) C2218_=_C2884( C2218 C2884 ) C2218_=_C2885( C2218 C2885 ) C2218_=_C2886( C2218 C2886 ) C2218_=_C2887( C2218 C2887 ) \nC2218_=_C2888( C2218 C2888 ) C2218_=_C2889( C2218 C2889 ) C2218_=_C2890( C2218 C2890 ) C2218_=_C2891( C2218 C2891 ) C2218_=_C2892( C2218 C2892 ) C2218_=_C2893( C2218 C2893 ) \nC2220_=_C2946( C2220 C2946 ) C2220_=_C3241( C2220 C3241 ) C2220_=_C3304( C2220 C3304 ) C2220_=_C3318( C2220 C3318 ) C2220_=_C3319( C2220 C3319 ) C2220_=_C3320( C2220 C3320 ) \nC2220_=_C3321( C2220 C3321 ) C2220_=_C3322( C2220 C3322 ) C2220_=_C3323( C2220 C3323 ) C2220_=_C3324( C2220 C3324 ) C2220_=_C3325( C2220 C3325 ) C2220_=_C3326( C2220 C3326 ) \nC2220_=_C3327( C2220 C3327 ) C2220_=_C3328( C2220 C3328 ) C2220_=_C3329( C2220 C3329 ) C2220_=_C3330( C2220 C3330 ) C2220_=_C3331( C2220 C3331 ) C2220_=_C3332( C2220 C3332 ) \nC2489_=_C2588( C2489 C2588 ) C2489_=_C2791( C2489 C2791 ) C2489_=_C2892( C2489 C2892 ) C2489_=_C2957( C2489 C2957 ) C2489_=_C3074( C2489 C3074 ) C2489_=_C3314( C2489 C3314 ) \nC2489_=_C3329( C2489 C3329 ) C2489_=_C3634( C2489 C3634 ) C2489_=_C3664( C2489 C3664 ) C2489_=_C3707( C2489 C3707 ) C2489_=_C3856( C2489 C3856 ) C2489_=_C4056( C2489 C4056 ) \nC2489_=_C4068( C2489 C4068 ) C2588_=_C2791( C2588 C2791 ) C2588_=_C2892( C2588 C2892 ) C2588_=_C2957( C2588 C2957 ) C2588_=_C3074( C2588 C3074 ) C2588_=_C3314( C2588 C3314 ) \nC2588_=_C3329( C2588 C3329 ) C2588_=_C3634( C2588 C3634 ) C2588_=_C3664( C2588 C3664 ) C2588_=_C3707( C2588 C3707 ) C2588_=_C3856( C2588 C3856 ) C2588_=_C4056( C2588 C4056 ) \nC2588_=_C4068( C2588 C4068 ) C2791_=_C2892( C2791 C2892 ) C2791_=_C2957( C2791 C2957 ) C2791_=_C3074( C2791 C3074 ) C2791_=_C3314( C2791 C3314 ) C2791_=_C3329( C2791 C3329 ) \nC2791_=_C3634( C2791 C3634 ) C2791_=_C3664( C2791 C3664 ) C2791_=_C3707( C2791 C3707 ) C2791_=_C3856( C2791 C3856 ) C2791_=_C4056( C2791 C4056 ) C2791_=_C4068( C2791 C4068 ) \nC2880_=_C2881( C2880 C2881 ) C2880_=_C2882( C2880 C2882 ) C2880_=_C2884( C2880 C2884 ) C2880_=_C2885( C2880 C2885 ) C2880_=_C2886( C2880 C2886 ) C2880_=_C2887( C2880 C2887 ) \nC2880_=_C2888( C2880 C2888 ) C2880_=_C2889( C2880 C2889 ) C2880_=_C2890( C2880 C2890 ) C2880_=_C2891( C2880 C2891 ) C2880_=_C2892( C2880 C2892 ) C2880_=_C2893( C2880 C2893 ) \nC2880_=_C2946( C2880 C2946 )</w:t>
      </w:r>
    </w:p>
    <w:p>
      <w:pPr>
        <w:pStyle w:val="PreformattedText"/>
        <w:bidi w:val="0"/>
        <w:spacing w:before="0" w:after="0"/>
        <w:jc w:val="left"/>
        <w:rPr/>
      </w:pPr>
      <w:r>
        <w:rPr/>
        <w:t xml:space="preserve"> </w:t>
      </w:r>
      <w:r>
        <w:rPr/>
        <w:t>C2880_=_C2950( C2880 C2950 ) C2880_=_C2957( C2880 C2957 ) C2881_=_C2882( C2881 C2882 ) C2881_=_C2884( C2881 C2884 ) C2881_=_C2885( C2881 C2885 ) \nC2881_=_C2886( C2881 C2886 ) C2881_=_C2887( C2881 C2887 ) C2881_=_C2888( C2881 C2888 ) C2881_=_C2889( C2881 C2889 ) C2881_=_C2890( C2881 C2890 ) C2881_=_C2891( C2881 C2891 ) \nC2881_=_C2892( C2881 C2892 ) C2881_=_C2893( C2881 C2893 ) C2882_=_C2884( C2882 C2884 ) C2882_=_C2885( C2882 C2885 ) C2882_=_C2886( C2882 C2886 ) C2882_=_C2887( C2882 C2887 ) \nC2882_=_C2888( C2882 C2888 ) C2882_=_C2889( C2882 C2889 ) C2882_=_C2890( C2882 C2890 ) C2882_=_C2891( C2882 C2891 ) C2882_=_C2892( C2882 C2892 ) C2882_=_C2893( C2882 C2893 ) \nC2882_=_C3304( C2882 C3304 ) C2882_=_C3307( C2882 C3307 ) C2882_=_C3314( C2882 C3314 ) C2884_=_C2885( C2884 C2885 ) C2884_=_C2886( C2884 C2886 ) C2884_=_C2887( C2884 C2887 ) \nC2884_=_C2888( C2884 C2888 ) C2884_=_C2889( C2884 C2889 ) C2884_=_C2890( C2884 C2890 ) C2884_=_C2891( C2884 C2891 ) C2884_=_C2892( C2884 C2892 ) C2884_=_C2893( C2884 C2893 ) \nC2884_=_C3318( C2884 C3318 ) C2885_=_C2886( C2885 C2886 ) C2885_=_C2887( C2885 C2887 ) C2885_=_C2888( C2885 C2888 ) C2885_=_C2889( C2885 C2889 ) C2885_=_C2890( C2885 C2890 ) \nC2885_=_C2891( C2885 C2891 ) C2885_=_C2892( C2885 C2892 ) C2885_=_C2893( C2885 C2893 ) C2885_=_C3319( C2885 C3319 ) C2886_=_C2887( C2886 C2887 ) C2886_=_C2888( C2886 C2888 ) \nC2886_=_C2889( C2886 C2889 ) C2886_=_C2890( C2886 C2890 ) C2886_=_C2891( C2886 C2891 ) C2886_=_C2892( C2886 C2892 ) C2886_=_C2893( C2886 C2893 ) C2886_=_C2950( C2886 C2950 ) \nC2886_=_C3143( C2886 C3143 ) C2886_=_C3188( C2886 C3188 ) C2886_=_C3281( C2886 C3281 ) C2886_=_C3307( C2886 C3307 ) C2886_=_C3320( C2886 C3320 ) C2886_=_C3447( C2886 C3447 ) \nC2886_=_C3520( C2886 C3520 ) C2886_=_C3594( C2886 C3594 ) C2886_=_C3595( C2886 C3595 ) C2886_=_C3596( C2886 C3596 ) C2886_=_C3597( C2886 C3597 ) C2886_=_C3598( C2886 C3598 ) \nC2887_=_C2888( C2887 C2888 ) C2887_=_C2889( C2887 C2889 ) C2887_=_C2890( C2887 C2890 ) C2887_=_C2891( C2887 C2891 ) C2887_=_C2892( C2887 C2892 ) C2887_=_C2893( C2887 C2893 ) \nC2887_=_C3322( C2887 C3322 ) C2887_=_C3634( C2887 C3634 ) C2888_=_C2889( C2888 C2889 ) C2888_=_C2890( C2888 C2890 ) C2888_=_C2891( C2888 C2891 ) C2888_=_C2892( C2888 C2892 ) \nC2888_=_C2893( C2888 C2893 ) C2888_=_C3323( C2888 C3323 ) C2889_=_C2890( C2889 C2890 ) C2889_=_C2891( C2889 C2891 ) C2889_=_C2892( C2889 C2892 ) C2889_=_C2893( C2889 C2893 ) \nC2890_=_C2891( C2890 C2891 ) C2890_=_C2892( C2890 C2892 ) C2890_=_C2893( C2890 C2893 ) C2890_=_C3325( C2890 C3325 ) C2891_=_C2892( C2891 C2892 ) C2891_=_C2893( C2891 C2893 ) \nC2891_=_C3327( C2891 C3327 ) C2892_=_C2893( C2892 C2893 ) C2892_=_C2957( C2892 C2957 ) C2892_=_C3074( C2892 C3074 ) C2892_=_C3314( C2892 C3314 ) C2892_=_C3329( C2892 C3329 ) \nC2892_=_C3634( C2892 C3634 ) C2892_=_C3664( C2892 C3664 ) C2892_=_C3707( C2892 C3707 ) C2892_=_C3856( C2892 C3856 ) C2892_=_C4056( C2892 C4056 ) C2892_=_C4068( C2892 C4068 ) \nC2893_=_C3331( C2893 C3331 ) C2946_=_C2950( C2946 C2950 ) C2946_=_C2957( C2946 C2957 ) C2946_=_C3241( C2946 C3241 ) C2946_=_C3304( C2946 C3304 ) C2946_=_C3318( C2946 C3318 ) \nC2946_=_C3319( C2946 C3319 ) C2946_=_C3320( C2946 C3320 ) C2946_=_C3321( C2946 C3321 ) C2946_=_C3322( C2946 C3322 ) C2946_=_C3323( C2946 C3323 ) C2946_=_C3324( C2946 C3324 ) \nC2946_=_C3325( C2946 C3325 ) C2946_=_C3326( C2946 C3326 ) C2946_=_C3327( C2946 C3327 ) C2946_=_C3328( C2946 C3328 ) C2946_=_C3329( C2946 C3329 ) C2946_=_C3330( C2946 C3330 ) \nC2946_=_C3331( C2946 C3331 ) C2946_=_C3332( C2946 C3332 ) C2950_=_C2957( C2950 C2957 ) C2950_=_C3143( C2950 C3143 ) C2950_=_C3188( C2950 C3188 ) C2950_=_C3281( C2950 C3281 ) \nC2950_=_C3307( C2950 C3307 ) C2950_=_C3320( C2950 C3320 ) C2950_=_C3447( C2950 C3447 ) C2950_=_C3520( C2950 C3520 ) C2950_=_C3594( C2950 C3594 ) C2950_=_C3595( C2950 C3595 ) \nC2950_=_C3596( C2950 C3596 ) C2950_=_C3597( C2950 C3597 ) C2950_=_C3598( C2950 C3598 ) C2957_=_C3074( C2957 C3074 ) C2957_=_C3314( C2957 C3314 ) C2957_=_C3329( C2957 C3329 ) \nC2957_=_C3634( C2957 C3634 ) C2957_=_C3664( C2957 C3664 ) C2957_=_C3707( C2957 C3707 ) C2957_=_C3856( C2957 C3856 ) C2957_=_C4056( C2957 C4056 ) C2957_=_C4068( C2957 C4068 ) \nC3074_=_C3314( C3074 C3314 ) C3074_=_C3329( C3074 C3329 ) C3074_=_C3634( C3074 C3634 ) C3074_=_C3664( C3074 C3664 ) C3074_=_C3707( C3074 C3707 ) C3074_=_C3856( C3074 C3856 ) \nC3074_=_C4056( C3074 C4056 ) C3074_=_C4068( C3074 C4068 ) C3143_=_C3188( C3143 C3188 ) C3143_=_C3281( C3143 C3281 ) C3143_=_C3307( C3143 C3307 ) C3143_=_C3320( C3143 C3320 ) \nC3143_=_C3447( C3143 C3447 ) C3143_=_C3520( C3143 C3520 ) C3143_=_C3594( C3143 C3594 ) C3143_=_C3595( C3143 C3595 ) C3143_=_C3596( C3143 C3596 ) C3143_=_C3597( C3143 C3597 ) \nC3143_=_C3598( C3143 C3598 ) C3188_=_C3281( C3188 C3281 ) C3188_=_C3307( C3188 C3307 ) C3188_=_C3320( C3188 C3320 ) C3188_=_C3447( C3188 C3447 ) C3188_=_C3520( C3188 C3520 ) \nC3188_=_C3594( C3188 C3594 ) C3188_=_C3595( C3188 C3595 ) C3188_=_C3596( C3188 C3596 ) C3188_=_C3597( C3188 C3597 ) C3188_=_C3598( C3188 C3598 ) C3241_=_C3304( C3241 C3304 ) \nC3241_=_C3318( C3241 C3318 ) C3241_=_C3319( C3241 C3319 ) C3241_=_C3320( C3241 C3320 ) C3241_=_C3321( C3241 C3321 ) C3241_=_C3322( C3241 C3322 ) C3241_=_C3323( C3241 C3323 ) \nC3241_=_C3324( C3241 C3324 ) C3241_=_C3325( C3241 C3325 ) C3241_=_C3326( C3241 C3326 ) C3241_=_C3327( C3241 C3327 ) C3241_=_C3328( C3241 C3328 ) C3241_=_C3329( C3241 C3329 ) \nC3241_=_C3330( C3241 C3330 ) C3241_=_C3331( C3241 C3331 ) C3241_=_C3332( C3241 C3332 ) C3281_=_C3307( C3281 C3307 ) C3281_=_C3320( C3281 C3320 ) C3281_=_C3447( C3281 C3447 ) \nC3281_=_C3520( C3281 C3520 ) C3281_=_C3594( C3281 C3594 ) C3281_=_C3595( C3281 C3595 ) C3281_=_C3596( C3281 C3596 ) C3281_=_C3597( C3281 C3597 ) C3281_=_C3598( C3281 C3598 ) \nC3304_=_C3307( C3304 C3307 ) C3304_=_C3314( C3304 C3314 ) C3304_=_C3318( C3304 C3318 ) C3304_=_C3319( C3304 C3319 ) C3304_=_C3320( C3304 C3320 ) C3304_=_C3321( C3304 C3321 ) \nC3304_=_C3322( C3304 C3322 ) C3304_=_C3323( C3304 C3323 ) C3304_=_C3324( C3304 C3324 ) C3304_=_C3325( C3304 C3325 ) C3304_=_C3326( C3304 C3326 ) C3304_=_C3327( C3304 C3327 ) \nC3304_=_C3328( C3304 C3328 ) C3304_=_C3329( C3304 C3329 ) C3304_=_C3330( C3304 C3330 ) C3304_=_C3331( C3304 C3331 ) C3304_=_C3332( C3304 C3332 ) C3307_=_C3314( C3307 C3314 ) \nC3307_=_C3320( C3307 C3320 ) C3307_=_C3447( C3307 C3447 ) C3307_=_C3520( C3307 C3520 ) C3307_=_C3594( C3307 C3594 ) C3307_=_C3595( C3307 C3595 ) C3307_=_C3596( C3307 C3596 ) \nC3307_=_C3597( C3307 C3597 ) C3307_=_C3598( C3307 C3598 ) C3314_=_C3329( C3314 C3329 ) C3314_=_C3634( C3314 C3634 ) C3314_=_C3664( C3314 C3664 ) C3314_=_C3707( C3314 C3707 ) \nC3314_=_C3856( C3314 C3856 ) C3314_=_C4056( C3314 C4056 ) C3314_=_C4068( C3314 C4068 ) C3318_=_C3319( C3318 C3319 ) C3318_=_C3320( C3318 C3320 ) C3318_=_C3321( C3318 C3321 ) \nC3318_=_C3322( C3318 C3322 ) C3318_=_C3323( C3318 C3323 ) C3318_=_C3324( C3318 C3324 ) C3318_=_C3325( C3318 C3325 ) C3318_=_C3326( C3318 C3326 ) C3318_=_C3327( C3318 C3327 ) \nC3318_=_C3328( C3318 C3328 ) C3318_=_C3329( C3318 C3329 ) C3318_=_C3330( C3318 C3330 ) C3318_=_C3331( C3318 C3331 ) C3318_=_C3332( C3318 C3332 ) C3319_=_C3320( C3319 C3320 ) \nC3319_=_C3321( C3319 C3321 ) C3319_=_C3322( C3319 C3322 ) C3319_=_C3323( C3319 C3323 ) C3319_=_C3324( C3319 C3324 ) C3319_=_C3325( C3319 C3325 ) C3319_=_C3326( C3319 C3326 ) \nC3319_=_C3327( C3319 C3327 ) C3319_=_C3328( C3319 C3328 ) C3319_=_C3329( C3319 C3329 ) C3319_=_C3330( C3319 C3330 ) C3319_=_C3331( C3319 C3331 ) C3319_=_C3332( C3319 C3332 ) \nC3320_=_C3321( C3320 C3321 ) C3320_=_C3322( C3320 C3322 ) C3320_=_C3323( C3320 C3323 ) C3320_=_C3324( C3320 C3324 ) C3320_=_C3325( C3320 C3325 ) C3320_=_C3326( C3320 C3326 ) \nC3320_=_C3327( C3320 C3327 ) C3320_=_C3328( C3320 C3328 ) C3320_=_C3329( C3320 C3329 ) C3320_=_C3330( C3320 C3330 ) C3320_=_C3331( C3320 C3331 ) C3320_=_C3332( C3320 C3332 ) \nC3320_=_C3447( C3320 C3447 ) C3320_=_C3520( C3320 C3520 ) C3320_=_C3594( C3320 C3594 ) C3320_=_C3595( C3320 C3595 ) C3320_=_C3596( C3320 C3596 ) C3320_=_C3597( C3320 C3597 ) \nC3320_=_C3598( C3320 C3598 ) C3321_=_C3322( C3321 C3322 ) C3321_=_C3323( C3321 C3323 ) C3321_=_C3324( C3321 C3324 ) C3321_=_C3325( C3321 C3325 ) C3321_=_C3326( C3321 C3326 ) \nC3321_=_C3327( C3321 C3327 ) C3321_=_C3328( C3321 C3328 ) C3321_=_C3329( C3321 C3329 ) C3321_=_C3330( C3321 C3330 ) C3321_=_C3331( C3321 C3331 ) C3321_=_C3332( C3321 C3332 ) \nC3321_=_C3594( C3321 C3594 ) C3322_=_C3323( C3322 C3323 ) C3322_=_C3324( C3322 C3324 ) C3322_=_C3325( C3322 C3325 ) C3322_=_C3326( C3322 C3326 ) C3322_=_C3327( C3322 C3327 ) \nC3322_=_C3328( C3322 C3328 ) C3322_=_C3329( C3322 C3329 ) C3322_=_C3330( C3322 C3330 ) C3322_=_C3331( C3322 C3331 ) C3322_=_C3332( C3322 C3332 ) C3322_=_C3634( C3322 C3634 ) \nC3323_=_C3324( C3323 C3324 ) C3323_=_C3325( C3323 C3325 ) C3323_=_C3326( C3323 C3326 ) C3323_=_C3327( C3323 C3327 ) C3323_=_C3328( C3323 C3328 ) C3323_=_C3329( C3323 C3329 ) \nC3323_=_C3330( C3323 C3330 ) C3323_=_C3331( C3323 C3331 ) C3323_=_C3332( C3323 C3332 ) C3324_=_C3325( C3324 C3325 ) C3324_=_C3326( C3324 C3326 ) C3324_=_C3327( C3324 C3327 ) \nC3324_=_C3328( C3324 C3328 ) C3324_=_C3329( C3324 C3329 ) C3324_=_C3330( C3324 C3330 ) C3324_=_C3331( C3324 C3331 ) C3324_=_C3332( C3324 C3332 ) C3325_=_C3326( C3325 C3326 ) \nC3325_=_C3327( C3325 C3327 ) C3325_=_C3328( C3325 C3328 ) C3325_=_C3329( C3325 C3329 ) C3325_=_C3330( C3325 C3330 ) C3325_=_C3331( C3325 C3331 ) C3325_=_C3332( C3325 C3332 ) \nC3326_=_C3327( C3326 C3327 ) C3326_=_C3328( C3326 C3328 ) C3326_=_C3329( C3326 C3329 ) C3326_=_C3330( C3326 C3330 ) C3326_=_C3331( C3326 C3331 ) C3326_=_C3332( C3326 C3332 ) \nC3327_=_C3328( C3327 C3328 ) C3327_=_C3329( C3327 C3329 ) C3327_=_C3330( C3327 C3330 ) C3327_=_C3331( C3327 C3331 ) C3327_=_C3332( C3327 C3332 ) C3328_=_C3329( C3328 C3329 ) \nC3328_=_C3330( C3328 C3330 ) C3328_=_C3331( C3328 C3331 ) C3328_=_C3332(</w:t>
      </w:r>
    </w:p>
    <w:p>
      <w:pPr>
        <w:pStyle w:val="PreformattedText"/>
        <w:bidi w:val="0"/>
        <w:spacing w:before="0" w:after="0"/>
        <w:jc w:val="left"/>
        <w:rPr/>
      </w:pPr>
      <w:r>
        <w:rPr/>
        <w:t xml:space="preserve"> </w:t>
      </w:r>
      <w:r>
        <w:rPr/>
        <w:t>C3328 C3332 ) C3329_=_C3330( C3329 C3330 ) C3329_=_C3331( C3329 C3331 ) C3329_=_C3332( C3329 C3332 ) \nC3329_=_C3634( C3329 C3634 ) C3329_=_C3664( C3329 C3664 ) C3329_=_C3707( C3329 C3707 ) C3329_=_C3856( C3329 C3856 ) C3329_=_C4056( C3329 C4056 ) C3329_=_C4068( C3329 C4068 ) \nC3330_=_C3331( C3330 C3331 ) C3330_=_C3332( C3330 C3332 ) C3331_=_C3332( C3331 C3332 ) C3447_=_C3520( C3447 C3520 ) C3447_=_C3594( C3447 C3594 ) C3447_=_C3595( C3447 C3595 ) \nC3447_=_C3596( C3447 C3596 ) C3447_=_C3597( C3447 C3597 ) C3447_=_C3598( C3447 C3598 ) C3520_=_C3594( C3520 C3594 ) C3520_=_C3595( C3520 C3595 ) C3520_=_C3596( C3520 C3596 ) \nC3520_=_C3597( C3520 C3597 ) C3520_=_C3598( C3520 C3598 ) C3594_=_C3595( C3594 C3595 ) C3594_=_C3596( C3594 C3596 ) C3594_=_C3597( C3594 C3597 ) C3594_=_C3598( C3594 C3598 ) \nC3595_=_C3596( C3595 C3596 ) C3595_=_C3597( C3595 C3597 ) C3595_=_C3598( C3595 C3598 ) C3596_=_C3597( C3596 C3597 ) C3596_=_C3598( C3596 C3598 ) C3597_=_C3598( C3597 C3598 ) \nC3634_=_C3664( C3634 C3664 ) C3634_=_C3707( C3634 C3707 ) C3634_=_C3856( C3634 C3856 ) C3634_=_C4056( C3634 C4056 ) C3634_=_C4068( C3634 C4068 ) C3664_=_C3707( C3664 C3707 ) \nC3664_=_C3856( C3664 C3856 ) C3664_=_C4056( C3664 C4056 ) C3664_=_C4068( C3664 C4068 ) C3707_=_C3856( C3707 C3856 ) C3707_=_C4056( C3707 C4056 ) C3707_=_C4068( C3707 C4068 ) \nC3856_=_C4056( C3856 C4056 ) C3856_=_C4068( C3856 C4068 ) C4056_=_C4068( C4056 C4068 ) "];76-&gt;93[label="173: C12 C19 C60 C94 C117 \nC137 C158 C164 C200 C212 C215 \nC219 C233 C280 C285 C288 C299 \nC311 C319 C344 C368 C535 C570 \nC624 C702 C758 C769 C879 C880 \nC881 C884 C885 C886 C887 C889 \nC890 C891 C893 C895 C896 C897 \nC898 C900 C917 C992 C993 C994 \nC997 C998 C999 C1000 C1001 C1002 \nC1003 C1005 C1006 C1007 C1009 C1010 \nC1011 C1013 C1014 C1015 C1016 C1128 \nC1255 C1275 C1277 C1293 C1333 C1383 \nC1391 C1485 C1495 C1623 C1663 C1708 \nC1710 C1711 C1712 C1714 C1715 C1716 \nC1718 C1719 C1720 C1721 C1722 C1724 \nC1725 C1726 C1728 C1738 C1770 C1851 \nC1933 C1956 C1957 C1958 C1959 C1960 \nC1961 C1962 C1964 C1965 C1966 C1967 \nC1968 C1970 C1971 C1972 C1974 C1975 \nC1976 C1978 C1979 C1982 C1987 C1989 \nC1996 C2218 C2220 C2489 C2588 C2791 \nC2880 C2881 C2882 C2884 C2885 C2887 \nC2888 C2889 C2890 C2891 C2893 C2946 \nC2950 C2957 C3074 C3143 C3188 C3241 \nC3281 C3304 C3307 C3314 C3318 C3319 \nC3321 C3322 C3323 C3324 C3325 C3326 \nC3327 C3328 C3330 C3331 C3332 C3447 \nC3520 C3594 C3595 C3596 C3597 C3598 \nC3634 C3664 C3707 C3856 C4056 C4068 \n1908: C12_=_C19 ,C12_=_C60 ,C12_=_C212 ,C12_=_C233 ,C12_=_C288 ,\nC12_=_C702 ,C12_=_C879 ,C12_=_C880 ,C12_=_C881 ,C12_=_C884 ,C12_=_C885 ,\nC12_=_C886 ,C12_=_C887 ,C12_=_C889 ,C12_=_C890 ,C12_=_C891 ,C12_=_C893 ,\nC12_=_C895 ,C12_=_C896 ,C12_=_C897 ,C12_=_C898 ,C12_=_C900 ,C19_=_C117 ,\nC19_=_C200 ,C19_=_C219 ,C19_=_C280 ,C19_=_C344 ,C19_=_C917 ,C19_=_C1255 ,\nC19_=_C1738 ,C19_=_C1989 ,C19_=_C2950 ,C19_=_C3143 ,C19_=_C3188 ,C19_=_C3281 ,\nC19_=_C3307 ,C19_=_C3447 ,C19_=_C3520 ,C19_=_C3594 ,C19_=_C3595 ,C19_=_C3596 ,\nC19_=_C3597 ,C19_=_C3598 ,C60_=_C212 ,C60_=_C233 ,C60_=_C288 ,C60_=_C702 ,\nC60_=_C879 ,C60_=_C880 ,C60_=_C881 ,C60_=_C884 ,C60_=_C885 ,C60_=_C886 ,\nC60_=_C887 ,C60_=_C889 ,C60_=_C890 ,C60_=_C891 ,C60_=_C893 ,C60_=_C895 ,\nC60_=_C896 ,C60_=_C897 ,C60_=_C898 ,C60_=_C900 ,C94_=_C137 ,C94_=_C158 ,\nC94_=_C215 ,C94_=_C311 ,C94_=_C368 ,C94_=_C769 ,C94_=_C1275 ,C94_=_C1982 ,\nC94_=_C2218 ,C94_=_C2880 ,C94_=_C2881 ,C94_=_C2882 ,C94_=_C2884 ,C94_=_C2885 ,\nC94_=_C2887 ,C94_=_C2888 ,C94_=_C2889 ,C94_=_C2890 ,C94_=_C2891 ,C94_=_C2893 ,\nC117_=_C200 ,C117_=_C219 ,C117_=_C280 ,C117_=_C344 ,C117_=_C917 ,C117_=_C1255 ,\nC117_=_C1738 ,C117_=_C1989 ,C117_=_C2950 ,C117_=_C3143 ,C117_=_C3188 ,C117_=_C3281 ,\nC117_=_C3307 ,C117_=_C3447 ,C117_=_C3520 ,C117_=_C3594 ,C117_=_C3595 ,C117_=_C3596 ,\nC117_=_C3597 ,C117_=_C3598 ,C137_=_C158 ,C137_=_C215 ,C137_=_C311 ,C137_=_C368 ,\nC137_=_C769 ,C137_=_C1275 ,C137_=_C1982 ,C137_=_C2218 ,C137_=_C2880 ,C137_=_C2881 ,\nC137_=_C2882 ,C137_=_C2884 ,C137_=_C2885 ,C137_=_C2887 ,C137_=_C2888 ,C137_=_C2889 ,\nC137_=_C2890 ,C137_=_C2891 ,C137_=_C2893 ,C158_=_C164 ,C158_=_C215 ,C158_=_C311 ,\nC158_=_C368 ,C158_=_C769 ,C158_=_C1275 ,C158_=_C1982 ,C158_=_C2218 ,C158_=_C2880 ,\nC158_=_C2881 ,C158_=_C2882 ,C158_=_C2884 ,C158_=_C2885 ,C158_=_C2887 ,C158_=_C2888 ,\nC158_=_C2889 ,C158_=_C2890 ,C158_=_C2891 ,C158_=_C2893 ,C164_=_C285 ,C164_=_C299 ,\nC164_=_C319 ,C164_=_C535 ,C164_=_C1333 ,C164_=_C1383 ,C164_=_C1770 ,C164_=_C1933 ,\nC164_=_C1996 ,C164_=_C2489 ,C164_=_C2588 ,C164_=_C2791 ,C164_=_C2957 ,C164_=_C3074 ,\nC164_=_C3314 ,C164_=_C3634 ,C164_=_C3664 ,C164_=_C3707 ,C164_=_C3856 ,C164_=_C4056 ,\nC164_=_C4068 ,C200_=_C219 ,C200_=_C280 ,C200_=_C344 ,C200_=_C917 ,C200_=_C1255 ,\nC200_=_C1738 ,C200_=_C1989 ,C200_=_C2950 ,C200_=_C3143 ,C200_=_C3188 ,C200_=_C3281 ,\nC200_=_C3307 ,C200_=_C3447 ,C200_=_C3520 ,C200_=_C3594 ,C200_=_C3595 ,C200_=_C3596 ,\nC200_=_C3597 ,C200_=_C3598 ,C212_=_C215 ,C212_=_C219 ,C212_=_C233 ,C212_=_C288 ,\nC212_=_C702 ,C212_=_C879 ,C212_=_C880 ,C212_=_C881 ,C212_=_C884 ,C212_=_C885 ,\nC212_=_C886 ,C212_=_C887 ,C212_=_C889 ,C212_=_C890 ,C212_=_C891 ,C212_=_C893 ,\nC212_=_C895 ,C212_=_C896 ,C212_=_C897 ,C212_=_C898 ,C212_=_C900 ,C215_=_C219 ,\nC215_=_C311 ,C215_=_C368 ,C215_=_C769 ,C215_=_C1275 ,C215_=_C1982 ,C215_=_C2218 ,\nC215_=_C2880 ,C215_=_C2881 ,C215_=_C2882 ,C215_=_C2884 ,C215_=_C2885 ,C215_=_C2887 ,\nC215_=_C2888 ,C215_=_C2889 ,C215_=_C2890 ,C215_=_C2891 ,C215_=_C2893 ,C219_=_C280 ,\nC219_=_C344 ,C219_=_C917 ,C219_=_C1255 ,C219_=_C1738 ,C219_=_C1989 ,C219_=_C2950 ,\nC219_=_C3143 ,C219_=_C3188 ,C219_=_C3281 ,C219_=_C3307 ,C219_=_C3447 ,C219_=_C3520 ,\nC219_=_C3594 ,C219_=_C3595 ,C219_=_C3596 ,C219_=_C3597 ,C219_=_C3598 ,C233_=_C288 ,\nC233_=_C702 ,C233_=_C879 ,C233_=_C880 ,C233_=_C881 ,C233_=_C884 ,C233_=_C885 ,\nC233_=_C886 ,C233_=_C887 ,C233_=_C889 ,C233_=_C890 ,C233_=_C891 ,C233_=_C893 ,\nC233_=_C895 ,C233_=_C896 ,C233_=_C897 ,C233_=_C898 ,C233_=_C900 ,C280_=_C285 ,\nC280_=_C344 ,C280_=_C917 ,C280_=_C1255 ,C280_=_C1738 ,C280_=_C1989 ,C280_=_C2950 ,\nC280_=_C3143 ,C280_=_C3188 ,C280_=_C3281 ,C280_=_C3307 ,C280_=_C3447 ,C280_=_C3520 ,\nC280_=_C3594 ,C280_=_C3595 ,C280_=_C3596 ,C280_=_C3597 ,C280_=_C3598 ,C285_=_C299 ,\nC285_=_C319 ,C285_=_C535 ,C285_=_C1333 ,C285_=_C1383 ,C285_=_C1770 ,C285_=_C1933 ,\nC285_=_C1996 ,C285_=_C2489 ,C285_=_C2588 ,C285_=_C2791 ,C285_=_C2957 ,C285_=_C3074 ,\nC285_=_C3314 ,C285_=_C3634 ,C285_=_C3664 ,C285_=_C3707 ,C285_=_C3856 ,C285_=_C4056 ,\nC285_=_C4068 ,C288_=_C299 ,C288_=_C702 ,C288_=_C879 ,C288_=_C880 ,C288_=_C881 ,\nC288_=_C884 ,C288_=_C885 ,C288_=_C886 ,C288_=_C887 ,C288_=_C889 ,C288_=_C890 ,\nC288_=_C891 ,C288_=_C893 ,C288_=_C895 ,C288_=_C896 ,C288_=_C897 ,C288_=_C898 ,\nC288_=_C900 ,C299_=_C319 ,C299_=_C535 ,C299_=_C1333 ,C299_=_C1383 ,C299_=_C1770 ,\nC299_=_C1933 ,C299_=_C1996 ,C299_=_C2489 ,C299_=_C2588 ,C299_=_C2791 ,C299_=_C2957 ,\nC299_=_C3074 ,C299_=_C3314 ,C299_=_C3634 ,C299_=_C3664 ,C299_=_C3707 ,C299_=_C3856 ,\nC299_=_C4056 ,C299_=_C4068 ,C311_=_C319 ,C311_=_C368 ,C311_=_C769 ,C311_=_C1275 ,\nC311_=_C1982 ,C311_=_C2218 ,C311_=_C2880 ,C311_=_C2881 ,C311_=_C2882 ,C311_=_C2884 ,\nC311_=_C2885 ,C311_=_C2887 ,C311_=_C2888 ,C311_=_C2889 ,C311_=_C2890 ,C311_=_C2891 ,\nC311_=_C2893 ,C319_=_C535 ,C319_=_C1333 ,C319_=_C1383 ,C319_=_C1770 ,C319_=_C1933 ,\nC319_=_C1996 ,C319_=_C2489 ,C319_=_C2588 ,C319_=_C2791 ,C319_=_C2957 ,C319_=_C3074 ,\nC319_=_C3314 ,C319_=_C3634 ,C319_=_C3664 ,C319_=_C3707 ,C319_=_C3856 ,C319_=_C4056 ,\nC319_=_C4068 ,C344_=_C917 ,C344_=_C1255 ,C344_=_C1738 ,C344_=_C1989 ,C344_=_C2950 ,\nC344_=_C3143 ,C344_=_C3188 ,C344_=_C3281 ,C344_=_C3307 ,C344_=_C3447 ,C344_=_C3520 ,\nC344_=_C3594 ,C344_=_C3595 ,C344_=_C3596 ,C344_=_C3597 ,C344_=_C3598 ,C368_=_C769 ,\nC368_=_C1275 ,C368_=_C1982 ,C368_=_C2218 ,C368_=_C2880 ,C368_=_C2881 ,C368_=_C2882 ,\nC368_=_C2884 ,C368_=_C2885 ,C368_=_C2887 ,C368_=_C2888 ,C368_=_C2889 ,C368_=_C2890 ,\nC368_=_C2891 ,C368_=_C2893 ,C535_=_C1333 ,C535_=_C1383 ,C535_=_C1770 ,C535_=_C1933 ,\nC535_=_C1996 ,C535_=_C2489 ,C535_=_C2588 ,C535_=_C2791 ,C535_=_C2957 ,C535_=_C3074 ,\nC535_=_C3314 ,C535_=_C3634 ,C535_=_C3664 ,C535_=_C3707 ,C535_=_C3856 ,C535_=_C4056 ,\nC535_=_C4068 ,C570_=_C624 ,C570_=_C1293 ,C570_=_C1485 ,C570_=_C1623 ,C570_=_C1708 ,\nC570_=_C1710 ,C570_=_C1711 ,C570_=_C1712 ,C570_=_C1714 ,C570_=_C1715 ,C570_=_C1716 ,\nC570_=_C1718 ,C570_=_C1719 ,C570_=_C1720 ,C570_=_C1721 ,C570_=_C1722 ,C570_=_C1724 ,\nC570_=_C1725 ,C570_=_C1726 ,C570_=_C1728 ,C624_=_C1293 ,C624_=_C1485 ,C624_=_C1623 ,\nC624_=_C1708 ,C624_=_C1710 ,C624_=_C1711 ,C624_=_C1712 ,C624_=_C1714 ,C624_=_C1715 ,\nC624_=_C1716 ,C624_=_C1718 ,C624_=_C1719 ,C624_=_C1720 ,C624_=_C1721 ,C624_=_C1722 ,\nC624_=_C1724 ,C624_=_C1725 ,C624_=_C1726 ,C624_=_C1728 ,C702_=_C879 ,C702_=_C880 ,\nC702_=_C881 ,C702_=_C884 ,C702_=_C885 ,C702_=_C886 ,C702_=_C887 ,C702_=_C889 ,\nC702_=_C890 ,C702_=_C891 ,C702_=_C893 ,C702_=_C895 ,C702_=_C896 ,C702_=_C897 ,\nC702_=_C898 ,C702_=_C900 ,C758_=_C769 ,C758_=_C992 ,C758_=_C993 ,C758_=_C994 ,\nC758_=_C997 ,C758_=_C998 ,C758_=_C999 ,C758_=_C1000 ,C758_=_C1001 ,C758_=_C1002 ,\nC758_=_C1003 ,C758_=_C1005 ,C758_=_C1006 ,C758_=_C1007 ,C758_=_C1009 ,C758_=_C1010 ,\nC758_=_C1011 ,C758_=_C1013 ,C758_=_C1014 ,C758_=_C1015 ,C758_=_C1016 ,C769_=_C1275 ,\nC769_=_C1982 ,C769_=_C2218 ,C769_=_C2880 ,C769_=_C2881 ,C769_=_C2882 ,C769_=_C2884 ,\nC769_=_C2885 ,C769_=_C2887 ,C769_=_C2888 ,C769_=_C2889 ,C769_=_C2890 ,C769_=_C2891 ,\nC769_=_C2893 ,C879_=_C880 ,C879_=_C881 ,C879_=_C884 ,C879_=_C885 ,C879_=_C886 ,\nC879_=_C887 ,C879_=_C889 ,C879_=_C890 ,C879_=_C891 ,C879_=_C893 ,C879_=_C895 ,\nC879_=_C896 ,C879_=_C897 ,C879_=_C898 ,C879_=_C900 ,C880_=_C881 ,C880_=_C884 ,\nC880_=_C885 ,C880_=_C886 ,C880_=_C887 ,C880_=_C889 ,C880_=_C890 ,C880_=_C891 ,\nC880_=_C893 ,C880_=_C895 ,C880_=_C896 ,C880_=_C897 ,C880_=_C898 ,C880_=_C900 ,\nC881_=_C884 ,C881_=_C885 ,C881_=_C886 ,C881_=_C887 ,C881_=_C889</w:t>
      </w:r>
    </w:p>
    <w:p>
      <w:pPr>
        <w:pStyle w:val="PreformattedText"/>
        <w:bidi w:val="0"/>
        <w:spacing w:before="0" w:after="0"/>
        <w:jc w:val="left"/>
        <w:rPr/>
      </w:pPr>
      <w:r>
        <w:rPr/>
        <w:t xml:space="preserve"> </w:t>
      </w:r>
      <w:r>
        <w:rPr/>
        <w:t>,C881_=_C890 ,\nC881_=_C891 ,C881_=_C893 ,C881_=_C895 ,C881_=_C896 ,C881_=_C897 ,C881_=_C898 ,\nC881_=_C900 ,C881_=_C1663 ,C884_=_C885 ,C884_=_C886 ,C884_=_C887 ,C884_=_C889 ,\nC884_=_C890 ,C884_=_C891 ,C884_=_C893 ,C884_=_C895 ,C884_=_C896 ,C884_=_C897 ,\nC884_=_C898 ,C884_=_C900 ,C884_=_C997 ,C884_=_C1710 ,C884_=_C1956 ,C884_=_C1982 ,\nC884_=_C1987 ,C884_=_C1989 ,C884_=_C1996 ,C885_=_C886 ,C885_=_C887 ,C885_=_C889 ,\nC885_=_C890 ,C885_=_C891 ,C885_=_C893 ,C885_=_C895 ,C885_=_C896 ,C885_=_C897 ,\nC885_=_C898 ,C885_=_C900 ,C886_=_C887 ,C886_=_C889 ,C886_=_C890 ,C886_=_C891 ,\nC886_=_C893 ,C886_=_C895 ,C886_=_C896 ,C886_=_C897 ,C886_=_C898 ,C886_=_C900 ,\nC887_=_C889 ,C887_=_C890 ,C887_=_C891 ,C887_=_C893 ,C887_=_C895 ,C887_=_C896 ,\nC887_=_C897 ,C887_=_C898 ,C887_=_C900 ,C889_=_C890 ,C889_=_C891 ,C889_=_C893 ,\nC889_=_C895 ,C889_=_C896 ,C889_=_C897 ,C889_=_C898 ,C889_=_C900 ,C889_=_C1005 ,\nC889_=_C1714 ,C889_=_C1964 ,C889_=_C2880 ,C889_=_C2946 ,C889_=_C2950 ,C889_=_C2957 ,\nC890_=_C891 ,C890_=_C893 ,C890_=_C895 ,C890_=_C896 ,C890_=_C897 ,C890_=_C898 ,\nC890_=_C900 ,C891_=_C893 ,C891_=_C895 ,C891_=_C896 ,C891_=_C897 ,C891_=_C898 ,\nC891_=_C900 ,C891_=_C1007 ,C891_=_C1716 ,C891_=_C1968 ,C891_=_C2882 ,C891_=_C3304 ,\nC891_=_C3307 ,C891_=_C3314 ,C893_=_C895 ,C893_=_C896 ,C893_=_C897 ,C893_=_C898 ,\nC893_=_C900 ,C893_=_C3520 ,C895_=_C896 ,C895_=_C897 ,C895_=_C898 ,C895_=_C900 ,\nC896_=_C897 ,C896_=_C898 ,C896_=_C900 ,C897_=_C898 ,C897_=_C900 ,C898_=_C900 ,\nC917_=_C1255 ,C917_=_C1738 ,C917_=_C1989 ,C917_=_C2950 ,C917_=_C3143 ,C917_=_C3188 ,\nC917_=_C3281 ,C917_=_C3307 ,C917_=_C3447 ,C917_=_C3520 ,C917_=_C3594 ,C917_=_C3595 ,\nC917_=_C3596 ,C917_=_C3597 ,C917_=_C3598 ,C992_=_C993 ,C992_=_C994 ,C992_=_C997 ,\nC992_=_C998 ,C992_=_C999 ,C992_=_C1000 ,C992_=_C1001 ,C992_=_C1002 ,C992_=_C1003 ,\nC992_=_C1005 ,C992_=_C1006 ,C992_=_C1007 ,C992_=_C1009 ,C992_=_C1010 ,C992_=_C1011 ,\nC992_=_C1013 ,C992_=_C1014 ,C992_=_C1015 ,C992_=_C1016 ,C993_=_C994 ,C993_=_C997 ,\nC993_=_C998 ,C993_=_C999 ,C993_=_C1000 ,C993_=_C1001 ,C993_=_C1002 ,C993_=_C1003 ,\nC993_=_C1005 ,C993_=_C1006 ,C993_=_C1007 ,C993_=_C1009 ,C993_=_C1010 ,C993_=_C1011 ,\nC993_=_C1013 ,C993_=_C1014 ,C993_=_C1015 ,C993_=_C1016 ,C993_=_C1293 ,C994_=_C997 ,\nC994_=_C998 ,C994_=_C999 ,C994_=_C1000 ,C994_=_C1001 ,C994_=_C1002 ,C994_=_C1003 ,\nC994_=_C1005 ,C994_=_C1006 ,C994_=_C1007 ,C994_=_C1009 ,C994_=_C1010 ,C994_=_C1011 ,\nC994_=_C1013 ,C994_=_C1014 ,C994_=_C1015 ,C994_=_C1016 ,C994_=_C1623 ,C997_=_C998 ,\nC997_=_C999 ,C997_=_C1000 ,C997_=_C1001 ,C997_=_C1002 ,C997_=_C1003 ,C997_=_C1005 ,\nC997_=_C1006 ,C997_=_C1007 ,C997_=_C1009 ,C997_=_C1010 ,C997_=_C1011 ,C997_=_C1013 ,\nC997_=_C1014 ,C997_=_C1015 ,C997_=_C1016 ,C997_=_C1710 ,C997_=_C1956 ,C997_=_C1982 ,\nC997_=_C1987 ,C997_=_C1989 ,C997_=_C1996 ,C998_=_C999 ,C998_=_C1000 ,C998_=_C1001 ,\nC998_=_C1002 ,C998_=_C1003 ,C998_=_C1005 ,C998_=_C1006 ,C998_=_C1007 ,C998_=_C1009 ,\nC998_=_C1010 ,C998_=_C1011 ,C998_=_C1013 ,C998_=_C1014 ,C998_=_C1015 ,C998_=_C1016 ,\nC999_=_C1000 ,C999_=_C1001 ,C999_=_C1002 ,C999_=_C1003 ,C999_=_C1005 ,C999_=_C1006 ,\nC999_=_C1007 ,C999_=_C1009 ,C999_=_C1010 ,C999_=_C1011 ,C999_=_C1013 ,C999_=_C1014 ,\nC999_=_C1015 ,C999_=_C1016 ,C999_=_C1711 ,C1000_=_C1001 ,C1000_=_C1002 ,C1000_=_C1003 ,\nC1000_=_C1005 ,C1000_=_C1006 ,C1000_=_C1007 ,C1000_=_C1009 ,C1000_=_C1010 ,C1000_=_C1011 ,\nC1000_=_C1013 ,C1000_=_C1014 ,C1000_=_C1015 ,C1000_=_C1016 ,C1001_=_C1002 ,C1001_=_C1003 ,\nC1001_=_C1005 ,C1001_=_C1006 ,C1001_=_C1007 ,C1001_=_C1009 ,C1001_=_C1010 ,C1001_=_C1011 ,\nC1001_=_C1013 ,C1001_=_C1014 ,C1001_=_C1015 ,C1001_=_C1016 ,C1002_=_C1003 ,C1002_=_C1005 ,\nC1002_=_C1006 ,C1002_=_C1007 ,C1002_=_C1009 ,C1002_=_C1010 ,C1002_=_C1011 ,C1002_=_C1013 ,\nC1002_=_C1014 ,C1002_=_C1015 ,C1002_=_C1016 ,C1003_=_C1005 ,C1003_=_C1006 ,C1003_=_C1007 ,\nC1003_=_C1009 ,C1003_=_C1010 ,C1003_=_C1011 ,C1003_=_C1013 ,C1003_=_C1014 ,C1003_=_C1015 ,\nC1003_=_C1016 ,C1003_=_C1961 ,C1005_=_C1006 ,C1005_=_C1007 ,C1005_=_C1009 ,C1005_=_C1010 ,\nC1005_=_C1011 ,C1005_=_C1013 ,C1005_=_C1014 ,C1005_=_C1015 ,C1005_=_C1016 ,C1005_=_C1714 ,\nC1005_=_C1964 ,C1005_=_C2880 ,C1005_=_C2946 ,C1005_=_C2950 ,C1005_=_C2957 ,C1006_=_C1007 ,\nC1006_=_C1009 ,C1006_=_C1010 ,C1006_=_C1011 ,C1006_=_C1013 ,C1006_=_C1014 ,C1006_=_C1015 ,\nC1006_=_C1016 ,C1006_=_C2881 ,C1007_=_C1009 ,C1007_=_C1010 ,C1007_=_C1011 ,C1007_=_C1013 ,\nC1007_=_C1014 ,C1007_=_C1015 ,C1007_=_C1016 ,C1007_=_C1716 ,C1007_=_C1968 ,C1007_=_C2882 ,\nC1007_=_C3304 ,C1007_=_C3307 ,C1007_=_C3314 ,C1009_=_C1010 ,C1009_=_C1011 ,C1009_=_C1013 ,\nC1009_=_C1014 ,C1009_=_C1015 ,C1009_=_C1016 ,C1009_=_C1719 ,C1010_=_C1011 ,C1010_=_C1013 ,\nC1010_=_C1014 ,C1010_=_C1015 ,C1010_=_C1016 ,C1010_=_C1721 ,C1011_=_C1013 ,C1011_=_C1014 ,\nC1011_=_C1015 ,C1011_=_C1016 ,C1011_=_C1722 ,C1013_=_C1014 ,C1013_=_C1015 ,C1013_=_C1016 ,\nC1013_=_C1724 ,C1014_=_C1015 ,C1014_=_C1016 ,C1015_=_C1016 ,C1015_=_C3326 ,C1016_=_C1726 ,\nC1128_=_C1277 ,C1128_=_C1495 ,C1128_=_C1987 ,C1128_=_C2220 ,C1128_=_C2946 ,C1128_=_C3241 ,\nC1128_=_C3304 ,C1128_=_C3318 ,C1128_=_C3319 ,C1128_=_C3321 ,C1128_=_C3322 ,C1128_=_C3323 ,\nC1128_=_C3324 ,C1128_=_C3325 ,C1128_=_C3326 ,C1128_=_C3327 ,C1128_=_C3328 ,C1128_=_C3330 ,\nC1128_=_C3331 ,C1128_=_C3332 ,C1255_=_C1738 ,C1255_=_C1989 ,C1255_=_C2950 ,C1255_=_C3143 ,\nC1255_=_C3188 ,C1255_=_C3281 ,C1255_=_C3307 ,C1255_=_C3447 ,C1255_=_C3520 ,C1255_=_C3594 ,\nC1255_=_C3595 ,C1255_=_C3596 ,C1255_=_C3597 ,C1255_=_C3598 ,C1275_=_C1277 ,C1275_=_C1982 ,\nC1275_=_C2218 ,C1275_=_C2880 ,C1275_=_C2881 ,C1275_=_C2882 ,C1275_=_C2884 ,C1275_=_C2885 ,\nC1275_=_C2887 ,C1275_=_C2888 ,C1275_=_C2889 ,C1275_=_C2890 ,C1275_=_C2891 ,C1275_=_C2893 ,\nC1277_=_C1495 ,C1277_=_C1987 ,C1277_=_C2220 ,C1277_=_C2946 ,C1277_=_C3241 ,C1277_=_C3304 ,\nC1277_=_C3318 ,C1277_=_C3319 ,C1277_=_C3321 ,C1277_=_C3322 ,C1277_=_C3323 ,C1277_=_C3324 ,\nC1277_=_C3325 ,C1277_=_C3326 ,C1277_=_C3327 ,C1277_=_C3328 ,C1277_=_C3330 ,C1277_=_C3331 ,\nC1277_=_C3332 ,C1293_=_C1485 ,C1293_=_C1623 ,C1293_=_C1708 ,C1293_=_C1710 ,C1293_=_C1711 ,\nC1293_=_C1712 ,C1293_=_C1714 ,C1293_=_C1715 ,C1293_=_C1716 ,C1293_=_C1718 ,C1293_=_C1719 ,\nC1293_=_C1720 ,C1293_=_C1721 ,C1293_=_C1722 ,C1293_=_C1724 ,C1293_=_C1725 ,C1293_=_C1726 ,\nC1293_=_C1728 ,C1333_=_C1383 ,C1333_=_C1770 ,C1333_=_C1933 ,C1333_=_C1996 ,C1333_=_C2489 ,\nC1333_=_C2588 ,C1333_=_C2791 ,C1333_=_C2957 ,C1333_=_C3074 ,C1333_=_C3314 ,C1333_=_C3634 ,\nC1333_=_C3664 ,C1333_=_C3707 ,C1333_=_C3856 ,C1333_=_C4056 ,C1333_=_C4068 ,C1383_=_C1770 ,\nC1383_=_C1933 ,C1383_=_C1996 ,C1383_=_C2489 ,C1383_=_C2588 ,C1383_=_C2791 ,C1383_=_C2957 ,\nC1383_=_C3074 ,C1383_=_C3314 ,C1383_=_C3634 ,C1383_=_C3664 ,C1383_=_C3707 ,C1383_=_C3856 ,\nC1383_=_C4056 ,C1383_=_C4068 ,C1391_=_C1663 ,C1391_=_C1851 ,C1391_=_C1956 ,C1391_=_C1957 ,\nC1391_=_C1958 ,C1391_=_C1959 ,C1391_=_C1960 ,C1391_=_C1961 ,C1391_=_C1962 ,C1391_=_C1964 ,\nC1391_=_C1965 ,C1391_=_C1966 ,C1391_=_C1967 ,C1391_=_C1968 ,C1391_=_C1970 ,C1391_=_C1971 ,\nC1391_=_C1972 ,C1391_=_C1974 ,C1391_=_C1975 ,C1391_=_C1976 ,C1391_=_C1978 ,C1391_=_C1979 ,\nC1485_=_C1495 ,C1485_=_C1623 ,C1485_=_C1708 ,C1485_=_C1710 ,C1485_=_C1711 ,C1485_=_C1712 ,\nC1485_=_C1714 ,C1485_=_C1715 ,C1485_=_C1716 ,C1485_=_C1718 ,C1485_=_C1719 ,C1485_=_C1720 ,\nC1485_=_C1721 ,C1485_=_C1722 ,C1485_=_C1724 ,C1485_=_C1725 ,C1485_=_C1726 ,C1485_=_C1728 ,\nC1495_=_C1987 ,C1495_=_C2220 ,C1495_=_C2946 ,C1495_=_C3241 ,C1495_=_C3304 ,C1495_=_C3318 ,\nC1495_=_C3319 ,C1495_=_C3321 ,C1495_=_C3322 ,C1495_=_C3323 ,C1495_=_C3324 ,C1495_=_C3325 ,\nC1495_=_C3326 ,C1495_=_C3327 ,C1495_=_C3328 ,C1495_=_C3330 ,C1495_=_C3331 ,C1495_=_C3332 ,\nC1623_=_C1708 ,C1623_=_C1710 ,C1623_=_C1711 ,C1623_=_C1712 ,C1623_=_C1714 ,C1623_=_C1715 ,\nC1623_=_C1716 ,C1623_=_C1718 ,C1623_=_C1719 ,C1623_=_C1720 ,C1623_=_C1721 ,C1623_=_C1722 ,\nC1623_=_C1724 ,C1623_=_C1725 ,C1623_=_C1726 ,C1623_=_C1728 ,C1663_=_C1851 ,C1663_=_C1956 ,\nC1663_=_C1957 ,C1663_=_C1958 ,C1663_=_C1959 ,C1663_=_C1960 ,C1663_=_C1961 ,C1663_=_C1962 ,\nC1663_=_C1964 ,C1663_=_C1965 ,C1663_=_C1966 ,C1663_=_C1967 ,C1663_=_C1968 ,C1663_=_C1970 ,\nC1663_=_C1971 ,C1663_=_C1972 ,C1663_=_C1974 ,C1663_=_C1975 ,C1663_=_C1976 ,C1663_=_C1978 ,\nC1663_=_C1979 ,C1708_=_C1710 ,C1708_=_C1711 ,C1708_=_C1712 ,C1708_=_C1714 ,C1708_=_C1715 ,\nC1708_=_C1716 ,C1708_=_C1718 ,C1708_=_C1719 ,C1708_=_C1720 ,C1708_=_C1721 ,C1708_=_C1722 ,\nC1708_=_C1724 ,C1708_=_C1725 ,C1708_=_C1726 ,C1708_=_C1728 ,C1710_=_C1711 ,C1710_=_C1712 ,\nC1710_=_C1714 ,C1710_=_C1715 ,C1710_=_C1716 ,C1710_=_C1718 ,C1710_=_C1719 ,C1710_=_C1720 ,\nC1710_=_C1721 ,C1710_=_C1722 ,C1710_=_C1724 ,C1710_=_C1725 ,C1710_=_C1726 ,C1710_=_C1728 ,\nC1710_=_C1956 ,C1710_=_C1982 ,C1710_=_C1987 ,C1710_=_C1989 ,C1710_=_C1996 ,C1711_=_C1712 ,\nC1711_=_C1714 ,C1711_=_C1715 ,C1711_=_C1716 ,C1711_=_C1718 ,C1711_=_C1719 ,C1711_=_C1720 ,\nC1711_=_C1721 ,C1711_=_C1722 ,C1711_=_C1724 ,C1711_=_C1725 ,C1711_=_C1726 ,C1711_=_C1728 ,\nC1712_=_C1714 ,C1712_=_C1715 ,C1712_=_C1716 ,C1712_=_C1718 ,C1712_=_C1719 ,C1712_=_C1720 ,\nC1712_=_C1721 ,C1712_=_C1722 ,C1712_=_C1724 ,C1712_=_C1725 ,C1712_=_C1726 ,C1712_=_C1728 ,\nC1714_=_C1715 ,C1714_=_C1716 ,C1714_=_C1718 ,C1714_=_C1719 ,C1714_=_C1720 ,C1714_=_C1721 ,\nC1714_=_C1722 ,C1714_=_C1724 ,C1714_=_C1725 ,C1714_=_C1726 ,C1714_=_C1728 ,C1714_=_C1964 ,\nC1714_=_C2880 ,C1714_=_C2946 ,C1714_=_C2950 ,C1714_=_C2957 ,C1715_=_C1716 ,C1715_=_C1718 ,\nC1715_=_C1719 ,C1715_=_C1720 ,C1715_=_C1721 ,C1715_=_C1722 ,C1715_=_C1724 ,C1715_=_C1725 ,\nC1715_=_C1726 ,C1715_=_C1728 ,C1716_=_C1718 ,C1716_=_C1719 ,C1716_=_C1720 ,C1716_=_C1721 ,\nC1716_=_C1722 ,C1716_=_C1724 ,C1716_=_C1725 ,C1716_=_C1726 ,C1716_=_C1728 ,C1716_=_C1968 ,\nC1716_=_C2882 ,C1716_=_C3304 ,C1716_=_C3307 ,C1716_=_C3314 ,C1718_=_C1719 ,C1718_=_C1720 ,\nC1718_=_C1721 ,C1718_=_C1722 ,C1718_=_C1724 ,C1718_=_C1725 ,C1718_=_C1726 ,C1718_=_C1728 ,\nC1719_=_C1720 ,C1719_=_C1721 ,C1719_=_C1722 ,C1719_=_C1724 ,C1719_=_C1725 ,C1719_=_C1726 ,\nC1719_=_C1728</w:t>
      </w:r>
    </w:p>
    <w:p>
      <w:pPr>
        <w:pStyle w:val="PreformattedText"/>
        <w:bidi w:val="0"/>
        <w:spacing w:before="0" w:after="0"/>
        <w:jc w:val="left"/>
        <w:rPr/>
      </w:pPr>
      <w:r>
        <w:rPr/>
        <w:t xml:space="preserve"> </w:t>
      </w:r>
      <w:r>
        <w:rPr/>
        <w:t>,C1720_=_C1721 ,C1720_=_C1722 ,C1720_=_C1724 ,C1720_=_C1725 ,C1720_=_C1726 ,\nC1720_=_C1728 ,C1721_=_C1722 ,C1721_=_C1724 ,C1721_=_C1725 ,C1721_=_C1726 ,C1721_=_C1728 ,\nC1722_=_C1724 ,C1722_=_C1725 ,C1722_=_C1726 ,C1722_=_C1728 ,C1724_=_C1725 ,C1724_=_C1726 ,\nC1724_=_C1728 ,C1725_=_C1726 ,C1725_=_C1728 ,C1726_=_C1728 ,C1728_=_C1978 ,C1738_=_C1989 ,\nC1738_=_C2950 ,C1738_=_C3143 ,C1738_=_C3188 ,C1738_=_C3281 ,C1738_=_C3307 ,C1738_=_C3447 ,\nC1738_=_C3520 ,C1738_=_C3594 ,C1738_=_C3595 ,C1738_=_C3596 ,C1738_=_C3597 ,C1738_=_C3598 ,\nC1770_=_C1933 ,C1770_=_C1996 ,C1770_=_C2489 ,C1770_=_C2588 ,C1770_=_C2791 ,C1770_=_C2957 ,\nC1770_=_C3074 ,C1770_=_C3314 ,C1770_=_C3634 ,C1770_=_C3664 ,C1770_=_C3707 ,C1770_=_C3856 ,\nC1770_=_C4056 ,C1770_=_C4068 ,C1851_=_C1956 ,C1851_=_C1957 ,C1851_=_C1958 ,C1851_=_C1959 ,\nC1851_=_C1960 ,C1851_=_C1961 ,C1851_=_C1962 ,C1851_=_C1964 ,C1851_=_C1965 ,C1851_=_C1966 ,\nC1851_=_C1967 ,C1851_=_C1968 ,C1851_=_C1970 ,C1851_=_C1971 ,C1851_=_C1972 ,C1851_=_C1974 ,\nC1851_=_C1975 ,C1851_=_C1976 ,C1851_=_C1978 ,C1851_=_C1979 ,C1933_=_C1996 ,C1933_=_C2489 ,\nC1933_=_C2588 ,C1933_=_C2791 ,C1933_=_C2957 ,C1933_=_C3074 ,C1933_=_C3314 ,C1933_=_C3634 ,\nC1933_=_C3664 ,C1933_=_C3707 ,C1933_=_C3856 ,C1933_=_C4056 ,C1933_=_C4068 ,C1956_=_C1957 ,\nC1956_=_C1958 ,C1956_=_C1959 ,C1956_=_C1960 ,C1956_=_C1961 ,C1956_=_C1962 ,C1956_=_C1964 ,\nC1956_=_C1965 ,C1956_=_C1966 ,C1956_=_C1967 ,C1956_=_C1968 ,C1956_=_C1970 ,C1956_=_C1971 ,\nC1956_=_C1972 ,C1956_=_C1974 ,C1956_=_C1975 ,C1956_=_C1976 ,C1956_=_C1978 ,C1956_=_C1979 ,\nC1956_=_C1982 ,C1956_=_C1987 ,C1956_=_C1989 ,C1956_=_C1996 ,C1957_=_C1958 ,C1957_=_C1959 ,\nC1957_=_C1960 ,C1957_=_C1961 ,C1957_=_C1962 ,C1957_=_C1964 ,C1957_=_C1965 ,C1957_=_C1966 ,\nC1957_=_C1967 ,C1957_=_C1968 ,C1957_=_C1970 ,C1957_=_C1971 ,C1957_=_C1972 ,C1957_=_C1974 ,\nC1957_=_C1975 ,C1957_=_C1976 ,C1957_=_C1978 ,C1957_=_C1979 ,C1958_=_C1959 ,C1958_=_C1960 ,\nC1958_=_C1961 ,C1958_=_C1962 ,C1958_=_C1964 ,C1958_=_C1965 ,C1958_=_C1966 ,C1958_=_C1967 ,\nC1958_=_C1968 ,C1958_=_C1970 ,C1958_=_C1971 ,C1958_=_C1972 ,C1958_=_C1974 ,C1958_=_C1975 ,\nC1958_=_C1976 ,C1958_=_C1978 ,C1958_=_C1979 ,C1959_=_C1960 ,C1959_=_C1961 ,C1959_=_C1962 ,\nC1959_=_C1964 ,C1959_=_C1965 ,C1959_=_C1966 ,C1959_=_C1967 ,C1959_=_C1968 ,C1959_=_C1970 ,\nC1959_=_C1971 ,C1959_=_C1972 ,C1959_=_C1974 ,C1959_=_C1975 ,C1959_=_C1976 ,C1959_=_C1978 ,\nC1959_=_C1979 ,C1960_=_C1961 ,C1960_=_C1962 ,C1960_=_C1964 ,C1960_=_C1965 ,C1960_=_C1966 ,\nC1960_=_C1967 ,C1960_=_C1968 ,C1960_=_C1970 ,C1960_=_C1971 ,C1960_=_C1972 ,C1960_=_C1974 ,\nC1960_=_C1975 ,C1960_=_C1976 ,C1960_=_C1978 ,C1960_=_C1979 ,C1961_=_C1962 ,C1961_=_C1964 ,\nC1961_=_C1965 ,C1961_=_C1966 ,C1961_=_C1967 ,C1961_=_C1968 ,C1961_=_C1970 ,C1961_=_C1971 ,\nC1961_=_C1972 ,C1961_=_C1974 ,C1961_=_C1975 ,C1961_=_C1976 ,C1961_=_C1978 ,C1961_=_C1979 ,\nC1962_=_C1964 ,C1962_=_C1965 ,C1962_=_C1966 ,C1962_=_C1967 ,C1962_=_C1968 ,C1962_=_C1970 ,\nC1962_=_C1971 ,C1962_=_C1972 ,C1962_=_C1974 ,C1962_=_C1975 ,C1962_=_C1976 ,C1962_=_C1978 ,\nC1962_=_C1979 ,C1964_=_C1965 ,C1964_=_C1966 ,C1964_=_C1967 ,C1964_=_C1968 ,C1964_=_C1970 ,\nC1964_=_C1971 ,C1964_=_C1972 ,C1964_=_C1974 ,C1964_=_C1975 ,C1964_=_C1976 ,C1964_=_C1978 ,\nC1964_=_C1979 ,C1964_=_C2880 ,C1964_=_C2946 ,C1964_=_C2950 ,C1964_=_C2957 ,C1965_=_C1966 ,\nC1965_=_C1967 ,C1965_=_C1968 ,C1965_=_C1970 ,C1965_=_C1971 ,C1965_=_C1972 ,C1965_=_C1974 ,\nC1965_=_C1975 ,C1965_=_C1976 ,C1965_=_C1978 ,C1965_=_C1979 ,C1966_=_C1967 ,C1966_=_C1968 ,\nC1966_=_C1970 ,C1966_=_C1971 ,C1966_=_C1972 ,C1966_=_C1974 ,C1966_=_C1975 ,C1966_=_C1976 ,\nC1966_=_C1978 ,C1966_=_C1979 ,C1967_=_C1968 ,C1967_=_C1970 ,C1967_=_C1971 ,C1967_=_C1972 ,\nC1967_=_C1974 ,C1967_=_C1975 ,C1967_=_C1976 ,C1967_=_C1978 ,C1967_=_C1979 ,C1968_=_C1970 ,\nC1968_=_C1971 ,C1968_=_C1972 ,C1968_=_C1974 ,C1968_=_C1975 ,C1968_=_C1976 ,C1968_=_C1978 ,\nC1968_=_C1979 ,C1968_=_C2882 ,C1968_=_C3304 ,C1968_=_C3307 ,C1968_=_C3314 ,C1970_=_C1971 ,\nC1970_=_C1972 ,C1970_=_C1974 ,C1970_=_C1975 ,C1970_=_C1976 ,C1970_=_C1978 ,C1970_=_C1979 ,\nC1971_=_C1972 ,C1971_=_C1974 ,C1971_=_C1975 ,C1971_=_C1976 ,C1971_=_C1978 ,C1971_=_C1979 ,\nC1972_=_C1974 ,C1972_=_C1975 ,C1972_=_C1976 ,C1972_=_C1978 ,C1972_=_C1979 ,C1972_=_C2885 ,\nC1972_=_C3319 ,C1974_=_C1975 ,C1974_=_C1976 ,C1974_=_C1978 ,C1974_=_C1979 ,C1975_=_C1976 ,\nC1975_=_C1978 ,C1975_=_C1979 ,C1976_=_C1978 ,C1976_=_C1979 ,C1978_=_C1979 ,C1982_=_C1987 ,\nC1982_=_C1989 ,C1982_=_C1996 ,C1982_=_C2218 ,C1982_=_C2880 ,C1982_=_C2881 ,C1982_=_C2882 ,\nC1982_=_C2884 ,C1982_=_C2885 ,C1982_=_C2887 ,C1982_=_C2888 ,C1982_=_C2889 ,C1982_=_C2890 ,\nC1982_=_C2891 ,C1982_=_C2893 ,C1987_=_C1989 ,C1987_=_C1996 ,C1987_=_C2220 ,C1987_=_C2946 ,\nC1987_=_C3241 ,C1987_=_C3304 ,C1987_=_C3318 ,C1987_=_C3319 ,C1987_=_C3321 ,C1987_=_C3322 ,\nC1987_=_C3323 ,C1987_=_C3324 ,C1987_=_C3325 ,C1987_=_C3326 ,C1987_=_C3327 ,C1987_=_C3328 ,\nC1987_=_C3330 ,C1987_=_C3331 ,C1987_=_C3332 ,C1989_=_C1996 ,C1989_=_C2950 ,C1989_=_C3143 ,\nC1989_=_C3188 ,C1989_=_C3281 ,C1989_=_C3307 ,C1989_=_C3447 ,C1989_=_C3520 ,C1989_=_C3594 ,\nC1989_=_C3595 ,C1989_=_C3596 ,C1989_=_C3597 ,C1989_=_C3598 ,C1996_=_C2489 ,C1996_=_C2588 ,\nC1996_=_C2791 ,C1996_=_C2957 ,C1996_=_C3074 ,C1996_=_C3314 ,C1996_=_C3634 ,C1996_=_C3664 ,\nC1996_=_C3707 ,C1996_=_C3856 ,C1996_=_C4056 ,C1996_=_C4068 ,C2218_=_C2220 ,C2218_=_C2880 ,\nC2218_=_C2881 ,C2218_=_C2882 ,C2218_=_C2884 ,C2218_=_C2885 ,C2218_=_C2887 ,C2218_=_C2888 ,\nC2218_=_C2889 ,C2218_=_C2890 ,C2218_=_C2891 ,C2218_=_C2893 ,C2220_=_C2946 ,C2220_=_C3241 ,\nC2220_=_C3304 ,C2220_=_C3318 ,C2220_=_C3319 ,C2220_=_C3321 ,C2220_=_C3322 ,C2220_=_C3323 ,\nC2220_=_C3324 ,C2220_=_C3325 ,C2220_=_C3326 ,C2220_=_C3327 ,C2220_=_C3328 ,C2220_=_C3330 ,\nC2220_=_C3331 ,C2220_=_C3332 ,C2489_=_C2588 ,C2489_=_C2791 ,C2489_=_C2957 ,C2489_=_C3074 ,\nC2489_=_C3314 ,C2489_=_C3634 ,C2489_=_C3664 ,C2489_=_C3707 ,C2489_=_C3856 ,C2489_=_C4056 ,\nC2489_=_C4068 ,C2588_=_C2791 ,C2588_=_C2957 ,C2588_=_C3074 ,C2588_=_C3314 ,C2588_=_C3634 ,\nC2588_=_C3664 ,C2588_=_C3707 ,C2588_=_C3856 ,C2588_=_C4056 ,C2588_=_C4068 ,C2791_=_C2957 ,\nC2791_=_C3074 ,C2791_=_C3314 ,C2791_=_C3634 ,C2791_=_C3664 ,C2791_=_C3707 ,C2791_=_C3856 ,\nC2791_=_C4056 ,C2791_=_C4068 ,C2880_=_C2881 ,C2880_=_C2882 ,C2880_=_C2884 ,C2880_=_C2885 ,\nC2880_=_C2887 ,C2880_=_C2888 ,C2880_=_C2889 ,C2880_=_C2890 ,C2880_=_C2891 ,C2880_=_C2893 ,\nC2880_=_C2946 ,C2880_=_C2950 ,C2880_=_C2957 ,C2881_=_C2882 ,C2881_=_C2884 ,C2881_=_C2885 ,\nC2881_=_C2887 ,C2881_=_C2888 ,C2881_=_C2889 ,C2881_=_C2890 ,C2881_=_C2891 ,C2881_=_C2893 ,\nC2882_=_C2884 ,C2882_=_C2885 ,C2882_=_C2887 ,C2882_=_C2888 ,C2882_=_C2889 ,C2882_=_C2890 ,\nC2882_=_C2891 ,C2882_=_C2893 ,C2882_=_C3304 ,C2882_=_C3307 ,C2882_=_C3314 ,C2884_=_C2885 ,\nC2884_=_C2887 ,C2884_=_C2888 ,C2884_=_C2889 ,C2884_=_C2890 ,C2884_=_C2891 ,C2884_=_C2893 ,\nC2884_=_C3318 ,C2885_=_C2887 ,C2885_=_C2888 ,C2885_=_C2889 ,C2885_=_C2890 ,C2885_=_C2891 ,\nC2885_=_C2893 ,C2885_=_C3319 ,C2887_=_C2888 ,C2887_=_C2889 ,C2887_=_C2890 ,C2887_=_C2891 ,\nC2887_=_C2893 ,C2887_=_C3322 ,C2887_=_C3634 ,C2888_=_C2889 ,C2888_=_C2890 ,C2888_=_C2891 ,\nC2888_=_C2893 ,C2888_=_C3323 ,C2889_=_C2890 ,C2889_=_C2891 ,C2889_=_C2893 ,C2890_=_C2891 ,\nC2890_=_C2893 ,C2890_=_C3325 ,C2891_=_C2893 ,C2891_=_C3327 ,C2893_=_C3331 ,C2946_=_C2950 ,\nC2946_=_C2957 ,C2946_=_C3241 ,C2946_=_C3304 ,C2946_=_C3318 ,C2946_=_C3319 ,C2946_=_C3321 ,\nC2946_=_C3322 ,C2946_=_C3323 ,C2946_=_C3324 ,C2946_=_C3325 ,C2946_=_C3326 ,C2946_=_C3327 ,\nC2946_=_C3328 ,C2946_=_C3330 ,C2946_=_C3331 ,C2946_=_C3332 ,C2950_=_C2957 ,C2950_=_C3143 ,\nC2950_=_C3188 ,C2950_=_C3281 ,C2950_=_C3307 ,C2950_=_C3447 ,C2950_=_C3520 ,C2950_=_C3594 ,\nC2950_=_C3595 ,C2950_=_C3596 ,C2950_=_C3597 ,C2950_=_C3598 ,C2957_=_C3074 ,C2957_=_C3314 ,\nC2957_=_C3634 ,C2957_=_C3664 ,C2957_=_C3707 ,C2957_=_C3856 ,C2957_=_C4056 ,C2957_=_C4068 ,\nC3074_=_C3314 ,C3074_=_C3634 ,C3074_=_C3664 ,C3074_=_C3707 ,C3074_=_C3856 ,C3074_=_C4056 ,\nC3074_=_C4068 ,C3143_=_C3188 ,C3143_=_C3281 ,C3143_=_C3307 ,C3143_=_C3447 ,C3143_=_C3520 ,\nC3143_=_C3594 ,C3143_=_C3595 ,C3143_=_C3596 ,C3143_=_C3597 ,C3143_=_C3598 ,C3188_=_C3281 ,\nC3188_=_C3307 ,C3188_=_C3447 ,C3188_=_C3520 ,C3188_=_C3594 ,C3188_=_C3595 ,C3188_=_C3596 ,\nC3188_=_C3597 ,C3188_=_C3598 ,C3241_=_C3304 ,C3241_=_C3318 ,C3241_=_C3319 ,C3241_=_C3321 ,\nC3241_=_C3322 ,C3241_=_C3323 ,C3241_=_C3324 ,C3241_=_C3325 ,C3241_=_C3326 ,C3241_=_C3327 ,\nC3241_=_C3328 ,C3241_=_C3330 ,C3241_=_C3331 ,C3241_=_C3332 ,C3281_=_C3307 ,C3281_=_C3447 ,\nC3281_=_C3520 ,C3281_=_C3594 ,C3281_=_C3595 ,C3281_=_C3596 ,C3281_=_C3597 ,C3281_=_C3598 ,\nC3304_=_C3307 ,C3304_=_C3314 ,C3304_=_C3318 ,C3304_=_C3319 ,C3304_=_C3321 ,C3304_=_C3322 ,\nC3304_=_C3323 ,C3304_=_C3324 ,C3304_=_C3325 ,C3304_=_C3326 ,C3304_=_C3327 ,C3304_=_C3328 ,\nC3304_=_C3330 ,C3304_=_C3331 ,C3304_=_C3332 ,C3307_=_C3314 ,C3307_=_C3447 ,C3307_=_C3520 ,\nC3307_=_C3594 ,C3307_=_C3595 ,C3307_=_C3596 ,C3307_=_C3597 ,C3307_=_C3598 ,C3314_=_C3634 ,\nC3314_=_C3664 ,C3314_=_C3707 ,C3314_=_C3856 ,C3314_=_C4056 ,C3314_=_C4068 ,C3318_=_C3319 ,\nC3318_=_C3321 ,C3318_=_C3322 ,C3318_=_C3323 ,C3318_=_C3324 ,C3318_=_C3325 ,C3318_=_C3326 ,\nC3318_=_C3327 ,C3318_=_C3328 ,C3318_=_C3330 ,C3318_=_C3331 ,C3318_=_C3332 ,C3319_=_C3321 ,\nC3319_=_C3322 ,C3319_=_C3323 ,C3319_=_C3324 ,C3319_=_C3325 ,C3319_=_C3326 ,C3319_=_C3327 ,\nC3319_=_C3328 ,C3319_=_C3330 ,C3319_=_C3331 ,C3319_=_C3332 ,C3321_=_C3322 ,C3321_=_C3323 ,\nC3321_=_C3324 ,C3321_=_C3325 ,C3321_=_C3326 ,C3321_=_C3327 ,C3321_=_C3328 ,C3321_=_C3330 ,\nC3321_=_C3331 ,C3321_=_C3332 ,C3321_=_C3594 ,C3322_=_C3323 ,C3322_=_C3324 ,C3322_=_C3325 ,\nC3322_=_C3326 ,C3322_=_C3327 ,C3322_=_C3328 ,C3322_=_C3330 ,C3322_=_C3331 ,C3322_=_C3332 ,\nC3322_=_C3634 ,C3323_=_C3324 ,C3323_=_C3325 ,C3323_=_C3326 ,C3323_=_C3327 ,C3323_=_C3328 ,\nC3323_=_C3330 ,C3323_=_C3331 ,C3323_=_C3332 ,C3324_=_C3325 ,C3324_=_C3326 ,C3324_=_C3327 ,\nC3324_=_C3328 ,C3324_=_C3330 ,C3324_=_C3331 ,C3324_=_C3332 ,C3325_=_C3326</w:t>
      </w:r>
    </w:p>
    <w:p>
      <w:pPr>
        <w:pStyle w:val="PreformattedText"/>
        <w:bidi w:val="0"/>
        <w:spacing w:before="0" w:after="0"/>
        <w:jc w:val="left"/>
        <w:rPr/>
      </w:pPr>
      <w:r>
        <w:rPr/>
        <w:t xml:space="preserve"> </w:t>
      </w:r>
      <w:r>
        <w:rPr/>
        <w:t>,C3325_=_C3327 ,\nC3325_=_C3328 ,C3325_=_C3330 ,C3325_=_C3331 ,C3325_=_C3332 ,C3326_=_C3327 ,C3326_=_C3328 ,\nC3326_=_C3330 ,C3326_=_C3331 ,C3326_=_C3332 ,C3327_=_C3328 ,C3327_=_C3330 ,C3327_=_C3331 ,\nC3327_=_C3332 ,C3328_=_C3330 ,C3328_=_C3331 ,C3328_=_C3332 ,C3330_=_C3331 ,C3330_=_C3332 ,\nC3331_=_C3332 ,C3447_=_C3520 ,C3447_=_C3594 ,C3447_=_C3595 ,C3447_=_C3596 ,C3447_=_C3597 ,\nC3447_=_C3598 ,C3520_=_C3594 ,C3520_=_C3595 ,C3520_=_C3596 ,C3520_=_C3597 ,C3520_=_C3598 ,\nC3594_=_C3595 ,C3594_=_C3596 ,C3594_=_C3597 ,C3594_=_C3598 ,C3595_=_C3596 ,C3595_=_C3597 ,\nC3595_=_C3598 ,C3596_=_C3597 ,C3596_=_C3598 ,C3597_=_C3598 ,C3634_=_C3664 ,C3634_=_C3707 ,\nC3634_=_C3856 ,C3634_=_C4056 ,C3634_=_C4068 ,C3664_=_C3707 ,C3664_=_C3856 ,C3664_=_C4056 ,\nC3664_=_C4068 ,C3707_=_C3856 ,C3707_=_C4056 ,C3707_=_C4068 ,C3856_=_C4056 ,C3856_=_C4068 ,\nC4056_=_C4068 ,"];94[shape=box, label="id:94 level: 4\n191: C405 C571 C616 C626 C675 \nC676 C677 C678 C680 C681 C682 \nC683 C684 C685 C686 C687 C688 \nC689 C690 C691 C692 C693 C694 \nC695 C696 C697 C700 C701 C780 \nC884 C922 C966 C988 C989 C997 \nC1090 C1118 C1120 C1123 C1139 C1140 \nC1143 C1144 C1147 C1148 C1149 C1151 \nC1152 C1153 C1154 C1155 C1156 C1157 \nC1158 C1159 C1160 C1161 C1162 C1163 \nC1164 C1165 C1166 C1167 C1168 C1169 \nC1196 C1219 C1240 C1262 C1320 C1487 \nC1581 C1582 C1583 C1584 C1585 C1586 \nC1587 C1588 C1589 C1590 C1591 C1592 \nC1593 C1594 C1595 C1596 C1597 C1598 \nC1599 C1602 C1603 C1604 C1662 C1664 \nC1666 C1708 C1710 C1747 C1936 C1937 \nC1939 C1940 C1941 C1942 C1943 C1944 \nC1945 C1946 C1947 C1948 C1949 C1950 \nC1951 C1952 C1953 C1954 C1955 C1956 \nC1980 C1982 C1983 C1984 C1985 C1986 \nC1987 C1988 C1989 C1990 C1991 C1992 \nC1993 C1994 C1995 C1996 C1997 C1999 \nC2194 C2195 C2239 C2251 C2252 C2287 \nC2288 C2326 C2417 C2459 C2460 C2461 \nC2462 C2463 C2464 C2465 C2466 C2467 \nC2468 C2469 C2470 C2471 C2472 C2473 \nC2474 C2475 C2476 C3123 C3124 C3150 \nC3453 C3528 C3598 C3642 C3643 C3678 \nC3715 C3746 C3747 C3773 C3904 C3955 \nC3956 C3963 C3970 C3971 C4003 C4039 \nC4040 C4042 C4043 C4047 C4048 C4049 \n2604: C405_=_C675( C405 C675 ) C405_=_C676( C405 C676 ) C405_=_C677( C405 C677 ) C405_=_C678( C405 C678 ) C405_=_C680( C405 C680 ) \nC405_=_C681( C405 C681 ) C405_=_C682( C405 C682 ) C405_=_C683( C405 C683 ) C405_=_C684( C405 C684 ) C405_=_C685( C405 C685 ) C405_=_C686( C405 C686 ) \nC405_=_C687( C405 C687 ) C405_=_C688( C405 C688 ) C405_=_C689( C405 C689 ) C405_=_C690( C405 C690 ) C405_=_C691( C405 C691 ) C405_=_C692( C405 C692 ) \nC405_=_C693( C405 C693 ) C405_=_C694( C405 C694 ) C405_=_C695( C405 C695 ) C405_=_C696( C405 C696 ) C405_=_C697( C405 C697 ) C405_=_C700( C405 C700 ) \nC405_=_C701( C405 C701 ) C571_=_C626( C571 C626 ) C571_=_C1196( C571 C1196 ) C571_=_C1487( C571 C1487 ) C571_=_C1662( C571 C1662 ) C571_=_C1708( C571 C1708 ) \nC571_=_C1936( C571 C1936 ) C571_=_C1937( C571 C1937 ) C571_=_C1939( C571 C1939 ) C571_=_C1940( C571 C1940 ) C571_=_C1941( C571 C1941 ) C571_=_C1942( C571 C1942 ) \nC571_=_C1943( C571 C1943 ) C571_=_C1944( C571 C1944 ) C571_=_C1945( C571 C1945 ) C571_=_C1946( C571 C1946 ) C571_=_C1947( C571 C1947 ) C571_=_C1948( C571 C1948 ) \nC571_=_C1949( C571 C1949 ) C571_=_C1950( C571 C1950 ) C571_=_C1951( C571 C1951 ) C571_=_C1952( C571 C1952 ) C571_=_C1953( C571 C1953 ) C571_=_C1954( C571 C1954 ) \nC571_=_C1955( C571 C1955 ) C616_=_C989( C616 C989 ) C616_=_C1090( C616 C1090 ) C616_=_C1140( C616 C1140 ) C616_=_C1163( C616 C1163 ) C616_=_C1240( C616 C1240 ) \nC616_=_C1994( C616 C1994 ) C616_=_C2195( C616 C2195 ) C616_=_C2252( C616 C2252 ) C616_=_C2288( C616 C2288 ) C616_=_C2326( C616 C2326 ) C616_=_C2417( C616 C2417 ) \nC616_=_C2472( C616 C2472 ) C616_=_C3124( C616 C3124 ) C616_=_C3643( C616 C3643 ) C616_=_C3678( C616 C3678 ) C616_=_C3715( C616 C3715 ) C616_=_C3747( C616 C3747 ) \nC616_=_C3904( C616 C3904 ) C616_=_C3956( C616 C3956 ) C616_=_C3963( C616 C3963 ) C616_=_C3971( C616 C3971 ) C616_=_C4040( C616 C4040 ) C616_=_C4043( C616 C4043 ) \nC616_=_C4048( C616 C4048 ) C616_=_C4049( C616 C4049 ) C626_=_C1196( C626 C1196 ) C626_=_C1487( C626 C1487 ) C626_=_C1662( C626 C1662 ) C626_=_C1708( C626 C1708 ) \nC626_=_C1936( C626 C1936 ) C626_=_C1937( C626 C1937 ) C626_=_C1939( C626 C1939 ) C626_=_C1940( C626 C1940 ) C626_=_C1941( C626 C1941 ) C626_=_C1942( C626 C1942 ) \nC626_=_C1943( C626 C1943 ) C626_=_C1944( C626 C1944 ) C626_=_C1945( C626 C1945 ) C626_=_C1946( C626 C1946 ) C626_=_C1947( C626 C1947 ) C626_=_C1948( C626 C1948 ) \nC626_=_C1949( C626 C1949 ) C626_=_C1950( C626 C1950 ) C626_=_C1951( C626 C1951 ) C626_=_C1952( C626 C1952 ) C626_=_C1953( C626 C1953 ) C626_=_C1954( C626 C1954 ) \nC626_=_C1955( C626 C1955 ) C675_=_C676( C675 C676 ) C675_=_C677( C675 C677 ) C675_=_C678( C675 C678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700( C675 C700 ) C675_=_C701( C675 C701 ) \nC676_=_C677( C676 C677 ) C676_=_C678( C676 C678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700( C676 C700 ) C676_=_C701( C676 C701 ) C677_=_C678( C677 C678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700( C677 C700 ) \nC677_=_C701( C677 C701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700( C678 C700 ) C678_=_C701( C678 C701 ) C678_=_C1118( C678 C1118 ) C678_=_C1120( C678 C1120 ) C678_=_C1123( C678 C1123 ) \nC678_=_C1139( C678 C1139 ) C678_=_C1140( C678 C1140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700( C680 C700 ) C680_=_C701( C680 C701 ) C680_=_C884( C680 C884 ) C680_=_C997( C680 C997 ) C680_=_C1120( C680 C1120 ) \nC680_=_C1584( C680 C1584 ) C680_=_C1664( C680 C1664 ) C680_=_C1710( C680 C1710 ) C680_=_C1956( C680 C1956 ) C680_=_C1980( C680 C1980 ) C680_=_C1982( C680 C1982 ) \nC680_=_C1983( C680 C1983 ) C680_=_C1984( C680 C1984 ) C680_=_C1985( C680 C1985 ) C680_=_C1986( C680 C1986 ) C680_=_C1987( C680 C1987 ) C680_=_C1988( C680 C1988 ) \nC680_=_C1989( C680 C1989 ) C680_=_C1990( C680 C1990 ) C680_=_C1991( C680 C1991 ) C680_=_C1992( C680 C1992 ) C680_=_C1993( C680 C1993 ) C680_=_C1994( C680 C1994 ) \nC680_=_C1995( C680 C1995 ) C680_=_C1996( C680 C1996 ) C680_=_C1997( C680 C1997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700( C681 C700 ) C681_=_C701( C681 C701 ) C681_=_C1585( C681 C1585 ) C681_=_C1937( C681 C1937 ) C681_=_C1980( C681 C1980 ) \nC681_=_C2239( C681 C2239 ) C681_=_C2251( C681 C2251 ) C681_=_C2252( C681 C2252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700( C682 C700 ) C682_=_C701( C682 C701 ) C682_=_C1123( C682 C1123 ) C682_=_C1320( C682 C1320 ) C682_=_C1587( C682 C1587 ) C682_=_C1666( C682 C1666 ) \nC682_=_C1999( C682 C1999 ) C682_=_C2239( C682 C2239 ) C682_=_C2459( C682 C2459 ) C682_=_C2460( C682 C2460 ) C682_=_C2461( C682 C2461 ) C682_=_C2462( C682 C2462 ) \nC682_=_C2463( C682 C2463 ) C682_=_C2464( C682 C2464 ) C682_=_C2465( C682 C2465 ) C682_=_C2466( C682 C2466 ) C682_=_C2467( C682 C2467 ) C682_=_C2468( C682 C2468 ) \nC682_=_C2469( C682 C2469 ) C682_=_C2470( C682 C2470 ) C682_=_C2471( C682 C2471 ) C682_=_C2472( C682 C2472 ) C682_=_C2473( C682 C2473 ) C682_=_C2474( C682 C2474 ) \nC682_=_C2475( C682 C2475 ) C682_=_C2476( C682 C2476 ) C683_=_C684( C683 C684 ) C683_=_C685( C683 C685 ) C683_=_C686( C683 C686 ) C683_=_C687(</w:t>
      </w:r>
    </w:p>
    <w:p>
      <w:pPr>
        <w:pStyle w:val="PreformattedText"/>
        <w:bidi w:val="0"/>
        <w:spacing w:before="0" w:after="0"/>
        <w:jc w:val="left"/>
        <w:rPr/>
      </w:pPr>
      <w:r>
        <w:rPr/>
        <w:t xml:space="preserve"> </w:t>
      </w:r>
      <w:r>
        <w:rPr/>
        <w:t>C683 C687 ) \nC683_=_C688( C683 C688 ) C683_=_C689( C683 C689 ) C683_=_C690( C683 C690 ) C683_=_C691( C683 C691 ) C683_=_C692( C683 C692 ) C683_=_C693( C683 C693 ) \nC683_=_C694( C683 C694 ) C683_=_C695( C683 C695 ) C683_=_C696( C683 C696 ) C683_=_C697( C683 C697 ) C683_=_C700( C683 C700 ) C683_=_C701( C683 C701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700( C684 C700 ) C684_=_C701( C684 C701 ) C685_=_C686( C685 C686 ) C685_=_C687( C685 C687 ) C685_=_C688( C685 C688 ) \nC685_=_C689( C685 C689 ) C685_=_C690( C685 C690 ) C685_=_C691( C685 C691 ) C685_=_C692( C685 C692 ) C685_=_C693( C685 C693 ) C685_=_C694( C685 C694 ) \nC685_=_C695( C685 C695 ) C685_=_C696( C685 C696 ) C685_=_C697( C685 C697 ) C685_=_C700( C685 C700 ) C685_=_C701( C685 C701 ) C685_=_C1983( C685 C1983 ) \nC686_=_C687( C686 C687 ) C686_=_C688( C686 C688 ) C686_=_C689( C686 C689 ) C686_=_C690( C686 C690 ) C686_=_C691( C686 C691 ) C686_=_C692( C686 C692 ) \nC686_=_C693( C686 C693 ) C686_=_C694( C686 C694 ) C686_=_C695( C686 C695 ) C686_=_C696( C686 C696 ) C686_=_C697( C686 C697 ) C686_=_C700( C686 C700 ) \nC686_=_C701( C686 C701 ) C687_=_C688( C687 C688 ) C687_=_C689( C687 C689 ) C687_=_C690( C687 C690 ) C687_=_C691( C687 C691 ) C687_=_C692( C687 C692 ) \nC687_=_C693( C687 C693 ) C687_=_C694( C687 C694 ) C687_=_C695( C687 C695 ) C687_=_C696( C687 C696 ) C687_=_C697( C687 C697 ) C687_=_C700( C687 C700 ) \nC687_=_C701( C687 C701 ) C688_=_C689( C688 C689 ) C688_=_C690( C688 C690 ) C688_=_C691( C688 C691 ) C688_=_C692( C688 C692 ) C688_=_C693( C688 C693 ) \nC688_=_C694( C688 C694 ) C688_=_C695( C688 C695 ) C688_=_C696( C688 C696 ) C688_=_C697( C688 C697 ) C688_=_C700( C688 C700 ) C688_=_C701( C688 C701 ) \nC688_=_C1943( C688 C1943 ) C689_=_C690( C689 C690 ) C689_=_C691( C689 C691 ) C689_=_C692( C689 C692 ) C689_=_C693( C689 C693 ) C689_=_C694( C689 C694 ) \nC689_=_C695( C689 C695 ) C689_=_C696( C689 C696 ) C689_=_C697( C689 C697 ) C689_=_C700( C689 C700 ) C689_=_C701( C689 C701 ) C690_=_C691( C690 C691 ) \nC690_=_C692( C690 C692 ) C690_=_C693( C690 C693 ) C690_=_C694( C690 C694 ) C690_=_C695( C690 C695 ) C690_=_C696( C690 C696 ) C690_=_C697( C690 C697 ) \nC690_=_C700( C690 C700 ) C690_=_C701( C690 C701 ) C691_=_C692( C691 C692 ) C691_=_C693( C691 C693 ) C691_=_C694( C691 C694 ) C691_=_C695( C691 C695 ) \nC691_=_C696( C691 C696 ) C691_=_C697( C691 C697 ) C691_=_C700( C691 C700 ) C691_=_C701( C691 C701 ) C692_=_C693( C692 C693 ) C692_=_C694( C692 C694 ) \nC692_=_C695( C692 C695 ) C692_=_C696( C692 C696 ) C692_=_C697( C692 C697 ) C692_=_C700( C692 C700 ) C692_=_C701( C692 C701 ) C692_=_C1593( C692 C1593 ) \nC692_=_C1990( C692 C1990 ) C692_=_C2465( C692 C2465 ) C692_=_C3642( C692 C3642 ) C692_=_C3643( C692 C3643 ) C693_=_C694( C693 C694 ) C693_=_C695( C693 C695 ) \nC693_=_C696( C693 C696 ) C693_=_C697( C693 C697 ) C693_=_C700( C693 C700 ) C693_=_C701( C693 C701 ) C694_=_C695( C694 C695 ) C694_=_C696( C694 C696 ) \nC694_=_C697( C694 C697 ) C694_=_C700( C694 C700 ) C694_=_C701( C694 C701 ) C695_=_C696( C695 C696 ) C695_=_C697( C695 C697 ) C695_=_C700( C695 C700 ) \nC695_=_C701( C695 C701 ) C695_=_C1596( C695 C1596 ) C695_=_C1991( C695 C1991 ) C695_=_C2468( C695 C2468 ) C695_=_C3955( C695 C3955 ) C695_=_C3956( C695 C3956 ) \nC696_=_C697( C696 C697 ) C696_=_C700( C696 C700 ) C696_=_C701( C696 C701 ) C696_=_C1597( C696 C1597 ) C697_=_C700( C697 C700 ) C697_=_C701( C697 C701 ) \nC697_=_C1161( C697 C1161 ) C697_=_C1599( C697 C1599 ) C697_=_C1949( C697 C1949 ) C697_=_C1992( C697 C1992 ) C697_=_C2470( C697 C2470 ) C697_=_C4042( C697 C4042 ) \nC697_=_C4043( C697 C4043 ) C700_=_C701( C700 C701 ) C700_=_C1167( C700 C1167 ) C700_=_C1953( C700 C1953 ) C700_=_C1997( C700 C1997 ) C700_=_C2475( C700 C2475 ) \nC780_=_C1118( C780 C1118 ) C780_=_C1219( C780 C1219 ) C780_=_C1581( C780 C1581 ) C780_=_C1582( C780 C1582 ) C780_=_C1583( C780 C1583 ) C780_=_C1584( C780 C1584 ) \nC780_=_C1585( C780 C1585 ) C780_=_C1586( C780 C1586 ) C780_=_C1587( C780 C1587 ) C780_=_C1588( C780 C1588 ) C780_=_C1589( C780 C1589 ) C780_=_C1590( C780 C1590 ) \nC780_=_C1591( C780 C1591 ) C780_=_C1592( C780 C1592 ) C780_=_C1593( C780 C1593 ) C780_=_C1594( C780 C1594 ) C780_=_C1595( C780 C1595 ) C780_=_C1596( C780 C1596 ) \nC780_=_C1597( C780 C1597 ) C780_=_C1598( C780 C1598 ) C780_=_C1599( C780 C1599 ) C780_=_C1602( C780 C1602 ) C780_=_C1603( C780 C1603 ) C780_=_C1604( C780 C1604 ) \nC884_=_C997( C884 C997 ) C884_=_C1120( C884 C1120 ) C884_=_C1584( C884 C1584 ) C884_=_C1664( C884 C1664 ) C884_=_C1710( C884 C1710 ) C884_=_C1956( C884 C1956 ) \nC884_=_C1980( C884 C1980 ) C884_=_C1982( C884 C1982 ) C884_=_C1983( C884 C1983 ) C884_=_C1984( C884 C1984 ) C884_=_C1985( C884 C1985 ) C884_=_C1986( C884 C1986 ) \nC884_=_C1987( C884 C1987 ) C884_=_C1988( C884 C1988 ) C884_=_C1989( C884 C1989 ) C884_=_C1990( C884 C1990 ) C884_=_C1991( C884 C1991 ) C884_=_C1992( C884 C1992 ) \nC884_=_C1993( C884 C1993 ) C884_=_C1994( C884 C1994 ) C884_=_C1995( C884 C1995 ) C884_=_C1996( C884 C1996 ) C884_=_C1997( C884 C1997 ) C922_=_C988( C922 C988 ) \nC922_=_C1139( C922 C1139 ) C922_=_C1162( C922 C1162 ) C922_=_C1262( C922 C1262 ) C922_=_C1747( C922 C1747 ) C922_=_C1993( C922 C1993 ) C922_=_C2194( C922 C2194 ) \nC922_=_C2251( C922 C2251 ) C922_=_C2287( C922 C2287 ) C922_=_C2471( C922 C2471 ) C922_=_C3123( C922 C3123 ) C922_=_C3150( C922 C3150 ) C922_=_C3453( C922 C3453 ) \nC922_=_C3528( C922 C3528 ) C922_=_C3598( C922 C3598 ) C922_=_C3642( C922 C3642 ) C922_=_C3746( C922 C3746 ) C922_=_C3773( C922 C3773 ) C922_=_C3955( C922 C3955 ) \nC922_=_C3970( C922 C3970 ) C922_=_C4003( C922 C4003 ) C922_=_C4039( C922 C4039 ) C922_=_C4042( C922 C4042 ) C922_=_C4047( C922 C4047 ) C966_=_C988( C966 C988 ) \nC966_=_C989( C966 C989 ) C966_=_C1143( C966 C1143 ) C966_=_C1144( C966 C1144 ) C966_=_C1147( C966 C1147 ) C966_=_C1148( C966 C1148 ) C966_=_C1149( C966 C1149 ) \nC966_=_C1151( C966 C1151 ) C966_=_C1152( C966 C1152 ) C966_=_C1153( C966 C1153 ) C966_=_C1154( C966 C1154 ) C966_=_C1155( C966 C1155 ) C966_=_C1156( C966 C1156 ) \nC966_=_C1157( C966 C1157 ) C966_=_C1158( C966 C1158 ) C966_=_C1159( C966 C1159 ) C966_=_C1160( C966 C1160 ) C966_=_C1161( C966 C1161 ) C966_=_C1162( C966 C1162 ) \nC966_=_C1163( C966 C1163 ) C966_=_C1164( C966 C1164 ) C966_=_C1165( C966 C1165 ) C966_=_C1166( C966 C1166 ) C966_=_C1167( C966 C1167 ) C966_=_C1168( C966 C1168 ) \nC966_=_C1169( C966 C1169 ) C988_=_C989( C988 C989 ) C988_=_C1139( C988 C1139 ) C988_=_C1162( C988 C1162 ) C988_=_C1262( C988 C1262 ) C988_=_C1747( C988 C1747 ) \nC988_=_C1993( C988 C1993 ) C988_=_C2194( C988 C2194 ) C988_=_C2251( C988 C2251 ) C988_=_C2287( C988 C2287 ) C988_=_C2471( C988 C2471 ) C988_=_C3123( C988 C3123 ) \nC988_=_C3150( C988 C3150 ) C988_=_C3453( C988 C3453 ) C988_=_C3528( C988 C3528 ) C988_=_C3598( C988 C3598 ) C988_=_C3642( C988 C3642 ) C988_=_C3746( C988 C3746 ) \nC988_=_C3773( C988 C3773 ) C988_=_C3955( C988 C3955 ) C988_=_C3970( C988 C3970 ) C988_=_C4003( C988 C4003 ) C988_=_C4039( C988 C4039 ) C988_=_C4042( C988 C4042 ) \nC988_=_C4047( C988 C4047 ) C989_=_C1090( C989 C1090 ) C989_=_C1140( C989 C1140 ) C989_=_C1163( C989 C1163 ) C989_=_C1240( C989 C1240 ) C989_=_C1994( C989 C1994 ) \nC989_=_C2195( C989 C2195 ) C989_=_C2252( C989 C2252 ) C989_=_C2288( C989 C2288 ) C989_=_C2326( C989 C2326 ) C989_=_C2417( C989 C2417 ) C989_=_C2472( C989 C2472 ) \nC989_=_C3124( C989 C3124 ) C989_=_C3643( C989 C3643 ) C989_=_C3678( C989 C3678 ) C989_=_C3715( C989 C3715 ) C989_=_C3747( C989 C3747 ) C989_=_C3904( C989 C3904 ) \nC989_=_C3956( C989 C3956 ) C989_=_C3963( C989 C3963 ) C989_=_C3971( C989 C3971 ) C989_=_C4040( C989 C4040 ) C989_=_C4043( C989 C4043 ) C989_=_C4048( C989 C4048 ) \nC989_=_C4049( C989 C4049 ) C997_=_C1120( C997 C1120 ) C997_=_C1584( C997 C1584 ) C997_=_C1664( C997 C1664 ) C997_=_C1710( C997 C1710 ) C997_=_C1956( C997 C1956 ) \nC997_=_C1980( C997 C1980 ) C997_=_C1982( C997 C1982 ) C997_=_C1983( C997 C1983 ) C997_=_C1984( C997 C1984 ) C997_=_C1985( C997 C1985 ) C997_=_C1986( C997 C1986 ) \nC997_=_C1987( C997 C1987 ) C997_=_C1988( C997 C1988 ) C997_=_C1989( C997 C1989 ) C997_=_C1990( C997 C1990 ) C997_=_C1991( C997 C1991 ) C997_=_C1992( C997 C1992 ) \nC997_=_C1993( C997 C1993 ) C997_=_C1994( C997 C1994 ) C997_=_C1995( C997 C1995 ) C997_=_C1996( C997 C1996 ) C997_=_C1997( C997 C1997 ) C1090_=_C1140( C1090 C1140 ) \nC1090_=_C1163( C1090 C1163 ) C1090_=_C1240( C1090 C1240 ) C1090_=_C1994( C1090 C1994 ) C1090_=_C2195( C1090 C2195 ) C1090_=_C2252( C1090 C2252 ) C1090_=_C2288( C1090 C2288 ) \nC1090_=_C2326( C1090 C2326 ) C1090_=_C2417( C1090 C2417 ) C1090_=_C2472( C1090 C2472 ) C1090_=_C3124( C1090 C3124 ) C1090_=_C3643( C1090 C3643 ) C1090_=_C3678( C1090 C3678 ) \nC1090_=_C3715( C1090 C3715 ) C1090_=_C3747( C1090 C3747 ) C1090_=_C3904( C1090 C3904 ) C1090_=_C3956( C1090 C3956 ) C1090_=_C3963( C1090 C3963 ) C1090_=_C3971( C1090 C3971 ) \nC1090_=_C4040( C1090 C4040 ) C1090_=_C4043( C1090 C4043 ) C1090_=_C4048( C1090 C4048 ) C1090_=_C4049( C1090 C4049 ) C1118_=_C1120( C1118 C1120 ) C1118_=_C1123( C1118 C1123 ) \nC1118_=_C1139( C1118 C1139 ) C1118_=_C1140( C1118 C1140 ) C1118_=_C1219( C1118 C1219 ) C1118_=_C1581( C1118 C1581 ) C1118_=_C1582( C1118 C1582 ) C1118_=_C1583( C1118 C1583 ) \nC1118_=_C1584( C1118 C1584 ) C1118_=_C1585( C1118 C1585 ) C1118_=_C1586( C1118 C1586 ) C1118_=_C1587( C1118 C1587 ) C1118_=_C1588( C1118 C1588 ) C1118_=_C1589( C1118 C1589 ) \nC1118_=_C1590( C1118 C1590 ) C1118_=_C1591( C1118 C1591 ) C1118_=_C1592( C1118 C1592 ) C1118_=_C1593( C1118 C1593 ) C1118_=_C1594( C1118 C1594 ) C1118_=_C1595( C1118 C1595 ) \nC1118_=_C1596( C1118 C1596 ) C1118_=_C1597( C1118 C1597 ) C1118_=_C1598(</w:t>
      </w:r>
    </w:p>
    <w:p>
      <w:pPr>
        <w:pStyle w:val="PreformattedText"/>
        <w:bidi w:val="0"/>
        <w:spacing w:before="0" w:after="0"/>
        <w:jc w:val="left"/>
        <w:rPr/>
      </w:pPr>
      <w:r>
        <w:rPr/>
        <w:t xml:space="preserve"> </w:t>
      </w:r>
      <w:r>
        <w:rPr/>
        <w:t>C1118 C1598 ) C1118_=_C1599( C1118 C1599 ) C1118_=_C1602( C1118 C1602 ) C1118_=_C1603( C1118 C1603 ) \nC1118_=_C1604( C1118 C1604 ) C1120_=_C1123( C1120 C1123 ) C1120_=_C1139( C1120 C1139 ) C1120_=_C1140( C1120 C1140 ) C1120_=_C1584( C1120 C1584 ) C1120_=_C1664( C1120 C1664 ) \nC1120_=_C1710( C1120 C1710 ) C1120_=_C1956( C1120 C1956 ) C1120_=_C1980( C1120 C1980 ) C1120_=_C1982( C1120 C1982 ) C1120_=_C1983( C1120 C1983 ) C1120_=_C1984( C1120 C1984 ) \nC1120_=_C1985( C1120 C1985 ) C1120_=_C1986( C1120 C1986 ) C1120_=_C1987( C1120 C1987 ) C1120_=_C1988( C1120 C1988 ) C1120_=_C1989( C1120 C1989 ) C1120_=_C1990( C1120 C1990 ) \nC1120_=_C1991( C1120 C1991 ) C1120_=_C1992( C1120 C1992 ) C1120_=_C1993( C1120 C1993 ) C1120_=_C1994( C1120 C1994 ) C1120_=_C1995( C1120 C1995 ) C1120_=_C1996( C1120 C1996 ) \nC1120_=_C1997( C1120 C1997 ) C1123_=_C1139( C1123 C1139 ) C1123_=_C1140( C1123 C1140 ) C1123_=_C1320( C1123 C1320 ) C1123_=_C1587( C1123 C1587 ) C1123_=_C1666( C1123 C1666 ) \nC1123_=_C1999( C1123 C1999 ) C1123_=_C2239( C1123 C2239 ) C1123_=_C2459( C1123 C2459 ) C1123_=_C2460( C1123 C2460 ) C1123_=_C2461( C1123 C2461 ) C1123_=_C2462( C1123 C2462 ) \nC1123_=_C2463( C1123 C2463 ) C1123_=_C2464( C1123 C2464 ) C1123_=_C2465( C1123 C2465 ) C1123_=_C2466( C1123 C2466 ) C1123_=_C2467( C1123 C2467 ) C1123_=_C2468( C1123 C2468 ) \nC1123_=_C2469( C1123 C2469 ) C1123_=_C2470( C1123 C2470 ) C1123_=_C2471( C1123 C2471 ) C1123_=_C2472( C1123 C2472 ) C1123_=_C2473( C1123 C2473 ) C1123_=_C2474( C1123 C2474 ) \nC1123_=_C2475( C1123 C2475 ) C1123_=_C2476( C1123 C2476 ) C1139_=_C1140( C1139 C1140 ) C1139_=_C1162( C1139 C1162 ) C1139_=_C1262( C1139 C1262 ) C1139_=_C1747( C1139 C1747 ) \nC1139_=_C1993( C1139 C1993 ) C1139_=_C2194( C1139 C2194 ) C1139_=_C2251( C1139 C2251 ) C1139_=_C2287( C1139 C2287 ) C1139_=_C2471( C1139 C2471 ) C1139_=_C3123( C1139 C3123 ) \nC1139_=_C3150( C1139 C3150 ) C1139_=_C3453( C1139 C3453 ) C1139_=_C3528( C1139 C3528 ) C1139_=_C3598( C1139 C3598 ) C1139_=_C3642( C1139 C3642 ) C1139_=_C3746( C1139 C3746 ) \nC1139_=_C3773( C1139 C3773 ) C1139_=_C3955( C1139 C3955 ) C1139_=_C3970( C1139 C3970 ) C1139_=_C4003( C1139 C4003 ) C1139_=_C4039( C1139 C4039 ) C1139_=_C4042( C1139 C4042 ) \nC1139_=_C4047( C1139 C4047 ) C1140_=_C1163( C1140 C1163 ) C1140_=_C1240( C1140 C1240 ) C1140_=_C1994( C1140 C1994 ) C1140_=_C2195( C1140 C2195 ) C1140_=_C2252( C1140 C2252 ) \nC1140_=_C2288( C1140 C2288 ) C1140_=_C2326( C1140 C2326 ) C1140_=_C2417( C1140 C2417 ) C1140_=_C2472( C1140 C2472 ) C1140_=_C3124( C1140 C3124 ) C1140_=_C3643( C1140 C3643 ) \nC1140_=_C3678( C1140 C3678 ) C1140_=_C3715( C1140 C3715 ) C1140_=_C3747( C1140 C3747 ) C1140_=_C3904( C1140 C3904 ) C1140_=_C3956( C1140 C3956 ) C1140_=_C3963( C1140 C3963 ) \nC1140_=_C3971( C1140 C3971 ) C1140_=_C4040( C1140 C4040 ) C1140_=_C4043( C1140 C4043 ) C1140_=_C4048( C1140 C4048 ) C1140_=_C4049( C1140 C4049 ) C1143_=_C1144( C1143 C1144 ) \nC1143_=_C1147( C1143 C1147 ) C1143_=_C1148( C1143 C1148 ) C1143_=_C1149( C1143 C1149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3_=_C1164( C1143 C1164 ) C1143_=_C1165( C1143 C1165 ) \nC1143_=_C1166( C1143 C1166 ) C1143_=_C1167( C1143 C1167 ) C1143_=_C1168( C1143 C1168 ) C1143_=_C1169( C1143 C1169 ) C1143_=_C1196( C1143 C1196 ) C1144_=_C1147( C1144 C1147 ) \nC1144_=_C1148( C1144 C1148 ) C1144_=_C1149( C1144 C1149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4_=_C1164( C1144 C1164 ) C1144_=_C1165( C1144 C1165 ) C1144_=_C1166( C1144 C1166 ) \nC1144_=_C1167( C1144 C1167 ) C1144_=_C1168( C1144 C1168 ) C1144_=_C1169( C1144 C1169 ) C1144_=_C1662( C1144 C1662 ) C1144_=_C1664( C1144 C1664 ) C1144_=_C1666( C1144 C1666 ) \nC1147_=_C1148( C1147 C1148 ) C1147_=_C1149( C1147 C1149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7_=_C1164( C1147 C1164 ) C1147_=_C1165( C1147 C1165 ) C1147_=_C1166( C1147 C1166 ) \nC1147_=_C1167( C1147 C1167 ) C1147_=_C1168( C1147 C1168 ) C1147_=_C1169( C1147 C1169 ) C1147_=_C1936( C1147 C1936 ) C1148_=_C1149( C1148 C1149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8_=_C1166( C1148 C1166 ) C1148_=_C1167( C1148 C1167 ) C1148_=_C1168( C1148 C1168 ) C1148_=_C1169( C1148 C1169 ) \nC1148_=_C2194( C1148 C2194 ) C1148_=_C2195( C1148 C2195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68( C1149 C1168 ) C1149_=_C1169( C1149 C1169 ) C1149_=_C2287( C1149 C2287 ) C1149_=_C2288( C1149 C2288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1_=_C1166( C1151 C1166 ) C1151_=_C1167( C1151 C1167 ) C1151_=_C1168( C1151 C1168 ) C1151_=_C1169( C1151 C1169 ) C1151_=_C1939( C1151 C1939 ) \nC1151_=_C2460( C1151 C2460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2_=_C3123( C1152 C3123 ) C1152_=_C3124( C1152 C3124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166( C1153 C1166 ) C1153_=_C1167( C1153 C1167 ) C1153_=_C1168( C1153 C1168 ) C1153_=_C1169( C1153 C1169 ) \nC1153_=_C1941( C1153 C1941 ) C1153_=_C1984( C1153 C1984 ) C1153_=_C2461( C1153 C2461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942( C1154 C1942 ) C1154_=_C1985( C1154 C1985 ) C1154_=_C2463( C1154 C2463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944( C1155 C1944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945( C1156 C1945 ) C1156_=_C1988( C1156 C1988 ) C1156_=_C2464( C1156 C2464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2467( C1157 C2467 ) C1157_=_C3746( C1157 C3746 ) \nC1157_=_C3747( C1157 C3747 ) C1158_=_C1159( C1158 C1159 ) C1158_=_C1160( C1158 C1160 ) C1158_=_C1161( C1158 C1161 ) C1158_=_C1162(</w:t>
      </w:r>
    </w:p>
    <w:p>
      <w:pPr>
        <w:pStyle w:val="PreformattedText"/>
        <w:bidi w:val="0"/>
        <w:spacing w:before="0" w:after="0"/>
        <w:jc w:val="left"/>
        <w:rPr/>
      </w:pPr>
      <w:r>
        <w:rPr/>
        <w:t xml:space="preserve"> </w:t>
      </w:r>
      <w:r>
        <w:rPr/>
        <w:t>C1158 C1162 ) C1158_=_C1163( C1158 C1163 ) \nC1158_=_C1164( C1158 C1164 ) C1158_=_C1165( C1158 C1165 ) C1158_=_C1166( C1158 C1166 ) C1158_=_C1167( C1158 C1167 ) C1158_=_C1168( C1158 C1168 ) C1158_=_C1169( C1158 C1169 ) \nC1158_=_C1947( C1158 C1947 ) C1159_=_C1160( C1159 C1160 ) C1159_=_C1161( C1159 C1161 ) C1159_=_C1162( C1159 C1162 ) C1159_=_C1163( C1159 C1163 ) C1159_=_C1164( C1159 C1164 ) \nC1159_=_C1165( C1159 C1165 ) C1159_=_C1166( C1159 C1166 ) C1159_=_C1167( C1159 C1167 ) C1159_=_C1168( C1159 C1168 ) C1159_=_C1169( C1159 C1169 ) C1159_=_C3970( C1159 C3970 ) \nC1159_=_C3971( C1159 C3971 ) C1160_=_C1161( C1160 C1161 ) C1160_=_C1162( C1160 C1162 ) C1160_=_C1163( C1160 C1163 ) C1160_=_C1164( C1160 C1164 ) C1160_=_C1165( C1160 C1165 ) \nC1160_=_C1166( C1160 C1166 ) C1160_=_C1167( C1160 C1167 ) C1160_=_C1168( C1160 C1168 ) C1160_=_C1169( C1160 C1169 ) C1160_=_C4039( C1160 C4039 ) C1160_=_C4040( C1160 C4040 ) \nC1161_=_C1162( C1161 C1162 ) C1161_=_C1163( C1161 C1163 ) C1161_=_C1164( C1161 C1164 ) C1161_=_C1165( C1161 C1165 ) C1161_=_C1166( C1161 C1166 ) C1161_=_C1167( C1161 C1167 ) \nC1161_=_C1168( C1161 C1168 ) C1161_=_C1169( C1161 C1169 ) C1161_=_C1599( C1161 C1599 ) C1161_=_C1949( C1161 C1949 ) C1161_=_C1992( C1161 C1992 ) C1161_=_C2470( C1161 C2470 ) \nC1161_=_C4042( C1161 C4042 ) C1161_=_C4043( C1161 C4043 ) C1162_=_C1163( C1162 C1163 ) C1162_=_C1164( C1162 C1164 ) C1162_=_C1165( C1162 C1165 ) C1162_=_C1166( C1162 C1166 ) \nC1162_=_C1167( C1162 C1167 ) C1162_=_C1168( C1162 C1168 ) C1162_=_C1169( C1162 C1169 ) C1162_=_C1262( C1162 C1262 ) C1162_=_C1747( C1162 C1747 ) C1162_=_C1993( C1162 C1993 ) \nC1162_=_C2194( C1162 C2194 ) C1162_=_C2251( C1162 C2251 ) C1162_=_C2287( C1162 C2287 ) C1162_=_C2471( C1162 C2471 ) C1162_=_C3123( C1162 C3123 ) C1162_=_C3150( C1162 C3150 ) \nC1162_=_C3453( C1162 C3453 ) C1162_=_C3528( C1162 C3528 ) C1162_=_C3598( C1162 C3598 ) C1162_=_C3642( C1162 C3642 ) C1162_=_C3746( C1162 C3746 ) C1162_=_C3773( C1162 C3773 ) \nC1162_=_C3955( C1162 C3955 ) C1162_=_C3970( C1162 C3970 ) C1162_=_C4003( C1162 C4003 ) C1162_=_C4039( C1162 C4039 ) C1162_=_C4042( C1162 C4042 ) C1162_=_C4047( C1162 C4047 ) \nC1163_=_C1164( C1163 C1164 ) C1163_=_C1165( C1163 C1165 ) C1163_=_C1166( C1163 C1166 ) C1163_=_C1167( C1163 C1167 ) C1163_=_C1168( C1163 C1168 ) C1163_=_C1169( C1163 C1169 ) \nC1163_=_C1240( C1163 C1240 ) C1163_=_C1994( C1163 C1994 ) C1163_=_C2195( C1163 C2195 ) C1163_=_C2252( C1163 C2252 ) C1163_=_C2288( C1163 C2288 ) C1163_=_C2326( C1163 C2326 ) \nC1163_=_C2417( C1163 C2417 ) C1163_=_C2472( C1163 C2472 ) C1163_=_C3124( C1163 C3124 ) C1163_=_C3643( C1163 C3643 ) C1163_=_C3678( C1163 C3678 ) C1163_=_C3715( C1163 C3715 ) \nC1163_=_C3747( C1163 C3747 ) C1163_=_C3904( C1163 C3904 ) C1163_=_C3956( C1163 C3956 ) C1163_=_C3963( C1163 C3963 ) C1163_=_C3971( C1163 C3971 ) C1163_=_C4040( C1163 C4040 ) \nC1163_=_C4043( C1163 C4043 ) C1163_=_C4048( C1163 C4048 ) C1163_=_C4049( C1163 C4049 ) C1164_=_C1165( C1164 C1165 ) C1164_=_C1166( C1164 C1166 ) C1164_=_C1167( C1164 C1167 ) \nC1164_=_C1168( C1164 C1168 ) C1164_=_C1169( C1164 C1169 ) C1164_=_C1950( C1164 C1950 ) C1164_=_C1995( C1164 C1995 ) C1164_=_C2473( C1164 C2473 ) C1165_=_C1166( C1165 C1166 ) \nC1165_=_C1167( C1165 C1167 ) C1165_=_C1168( C1165 C1168 ) C1165_=_C1169( C1165 C1169 ) C1165_=_C1951( C1165 C1951 ) C1166_=_C1167( C1166 C1167 ) C1166_=_C1168( C1166 C1168 ) \nC1166_=_C1169( C1166 C1169 ) C1166_=_C1603( C1166 C1603 ) C1166_=_C1952( C1166 C1952 ) C1167_=_C1168( C1167 C1168 ) C1167_=_C1169( C1167 C1169 ) C1167_=_C1953( C1167 C1953 ) \nC1167_=_C1997( C1167 C1997 ) C1167_=_C2475( C1167 C2475 ) C1168_=_C1169( C1168 C1169 ) C1168_=_C4047( C1168 C4047 ) C1168_=_C4048( C1168 C4048 ) C1169_=_C1955( C1169 C1955 ) \nC1196_=_C1487( C1196 C1487 ) C1196_=_C1662( C1196 C1662 ) C1196_=_C1708( C1196 C1708 ) C1196_=_C1936( C1196 C1936 ) C1196_=_C1937( C1196 C1937 ) C1196_=_C1939( C1196 C1939 ) \nC1196_=_C1940( C1196 C1940 ) C1196_=_C1941( C1196 C1941 ) C1196_=_C1942( C1196 C1942 ) C1196_=_C1943( C1196 C1943 ) C1196_=_C1944( C1196 C1944 ) C1196_=_C1945( C1196 C1945 ) \nC1196_=_C1946( C1196 C1946 ) C1196_=_C1947( C1196 C1947 ) C1196_=_C1948( C1196 C1948 ) C1196_=_C1949( C1196 C1949 ) C1196_=_C1950( C1196 C1950 ) C1196_=_C1951( C1196 C1951 ) \nC1196_=_C1952( C1196 C1952 ) C1196_=_C1953( C1196 C1953 ) C1196_=_C1954( C1196 C1954 ) C1196_=_C1955( C1196 C1955 ) C1219_=_C1240( C1219 C1240 ) C1219_=_C1581( C1219 C1581 ) \nC1219_=_C1582( C1219 C1582 ) C1219_=_C1583( C1219 C1583 ) C1219_=_C1584( C1219 C1584 ) C1219_=_C1585( C1219 C1585 ) C1219_=_C1586( C1219 C1586 ) C1219_=_C1587( C1219 C1587 ) \nC1219_=_C1588( C1219 C1588 ) C1219_=_C1589( C1219 C1589 ) C1219_=_C1590( C1219 C1590 ) C1219_=_C1591( C1219 C1591 ) C1219_=_C1592( C1219 C1592 ) C1219_=_C1593( C1219 C1593 ) \nC1219_=_C1594( C1219 C1594 ) C1219_=_C1595( C1219 C1595 ) C1219_=_C1596( C1219 C1596 ) C1219_=_C1597( C1219 C1597 ) C1219_=_C1598( C1219 C1598 ) C1219_=_C1599( C1219 C1599 ) \nC1219_=_C1602( C1219 C1602 ) C1219_=_C1603( C1219 C1603 ) C1219_=_C1604( C1219 C1604 ) C1240_=_C1994( C1240 C1994 ) C1240_=_C2195( C1240 C2195 ) C1240_=_C2252( C1240 C2252 ) \nC1240_=_C2288( C1240 C2288 ) C1240_=_C2326( C1240 C2326 ) C1240_=_C2417( C1240 C2417 ) C1240_=_C2472( C1240 C2472 ) C1240_=_C3124( C1240 C3124 ) C1240_=_C3643( C1240 C3643 ) \nC1240_=_C3678( C1240 C3678 ) C1240_=_C3715( C1240 C3715 ) C1240_=_C3747( C1240 C3747 ) C1240_=_C3904( C1240 C3904 ) C1240_=_C3956( C1240 C3956 ) C1240_=_C3963( C1240 C3963 ) \nC1240_=_C3971( C1240 C3971 ) C1240_=_C4040( C1240 C4040 ) C1240_=_C4043( C1240 C4043 ) C1240_=_C4048( C1240 C4048 ) C1240_=_C4049( C1240 C4049 ) C1262_=_C1747( C1262 C1747 ) \nC1262_=_C1993( C1262 C1993 ) C1262_=_C2194( C1262 C2194 ) C1262_=_C2251( C1262 C2251 ) C1262_=_C2287( C1262 C2287 ) C1262_=_C2471( C1262 C2471 ) C1262_=_C3123( C1262 C3123 ) \nC1262_=_C3150( C1262 C3150 ) C1262_=_C3453( C1262 C3453 ) C1262_=_C3528( C1262 C3528 ) C1262_=_C3598( C1262 C3598 ) C1262_=_C3642( C1262 C3642 ) C1262_=_C3746( C1262 C3746 ) \nC1262_=_C3773( C1262 C3773 ) C1262_=_C3955( C1262 C3955 ) C1262_=_C3970( C1262 C3970 ) C1262_=_C4003( C1262 C4003 ) C1262_=_C4039( C1262 C4039 ) C1262_=_C4042( C1262 C4042 ) \nC1262_=_C4047( C1262 C4047 ) C1320_=_C1587( C1320 C1587 ) C1320_=_C1666( C1320 C1666 ) C1320_=_C1999( C1320 C1999 ) C1320_=_C2239( C1320 C2239 ) C1320_=_C2459( C1320 C2459 ) \nC1320_=_C2460( C1320 C2460 ) C1320_=_C2461( C1320 C2461 ) C1320_=_C2462( C1320 C2462 ) C1320_=_C2463( C1320 C2463 ) C1320_=_C2464( C1320 C2464 ) C1320_=_C2465( C1320 C2465 ) \nC1320_=_C2466( C1320 C2466 ) C1320_=_C2467( C1320 C2467 ) C1320_=_C2468( C1320 C2468 ) C1320_=_C2469( C1320 C2469 ) C1320_=_C2470( C1320 C2470 ) C1320_=_C2471( C1320 C2471 ) \nC1320_=_C2472( C1320 C2472 ) C1320_=_C2473( C1320 C2473 ) C1320_=_C2474( C1320 C2474 ) C1320_=_C2475( C1320 C2475 ) C1320_=_C2476( C1320 C2476 ) C1487_=_C1662( C1487 C1662 ) \nC1487_=_C1708( C1487 C1708 ) C1487_=_C1936( C1487 C1936 ) C1487_=_C1937( C1487 C1937 ) C1487_=_C1939( C1487 C1939 ) C1487_=_C1940( C1487 C1940 ) C1487_=_C1941( C1487 C1941 ) \nC1487_=_C1942( C1487 C1942 ) C1487_=_C1943( C1487 C1943 ) C1487_=_C1944( C1487 C1944 ) C1487_=_C1945( C1487 C1945 ) C1487_=_C1946( C1487 C1946 ) C1487_=_C1947( C1487 C1947 ) \nC1487_=_C1948( C1487 C1948 ) C1487_=_C1949( C1487 C1949 ) C1487_=_C1950( C1487 C1950 ) C1487_=_C1951( C1487 C1951 ) C1487_=_C1952( C1487 C1952 ) C1487_=_C1953( C1487 C1953 ) \nC1487_=_C1954( C1487 C1954 ) C1487_=_C1955( C1487 C1955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1_=_C1596( C1581 C1596 ) C1581_=_C1597( C1581 C1597 ) \nC1581_=_C1598( C1581 C1598 ) C1581_=_C1599( C1581 C1599 ) C1581_=_C1602( C1581 C1602 ) C1581_=_C1603( C1581 C1603 ) C1581_=_C1604( C1581 C1604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2_=_C1597( C1582 C1597 ) C1582_=_C1598( C1582 C1598 ) C1582_=_C1599( C1582 C1599 ) C1582_=_C1602( C1582 C1602 ) C1582_=_C1603( C1582 C1603 ) \nC1582_=_C1604( C1582 C1604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598( C1583 C1598 ) C1583_=_C1599( C1583 C1599 ) C1583_=_C1602( C1583 C1602 ) \nC1583_=_C1603( C1583 C1603 ) C1583_=_C1604( C1583 C1604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7( C1584 C1597 ) C1584_=_C1598( C1584 C1598 ) C1584_=_C1599( C1584 C1599 ) C1584_=_C1602( C1584 C1602 ) \nC1584_=_C1603( C1584 C1603 ) C1584_=_C1604( C1584 C1604 ) C1584_=_C1664( C1584 C1664 ) C1584_=_C1710( C1584 C1710 ) C1584_=_C1956( C1584 C1956 ) C1584_=_C1980( C1584 C1980 ) \nC1584_=_C1982(</w:t>
      </w:r>
    </w:p>
    <w:p>
      <w:pPr>
        <w:pStyle w:val="PreformattedText"/>
        <w:bidi w:val="0"/>
        <w:spacing w:before="0" w:after="0"/>
        <w:jc w:val="left"/>
        <w:rPr/>
      </w:pPr>
      <w:r>
        <w:rPr/>
        <w:t xml:space="preserve"> </w:t>
      </w:r>
      <w:r>
        <w:rPr/>
        <w:t>C1584 C1982 ) C1584_=_C1983( C1584 C1983 ) C1584_=_C1984( C1584 C1984 ) C1584_=_C1985( C1584 C1985 ) C1584_=_C1986( C1584 C1986 ) C1584_=_C1987( C1584 C1987 ) \nC1584_=_C1988( C1584 C1988 ) C1584_=_C1989( C1584 C1989 ) C1584_=_C1990( C1584 C1990 ) C1584_=_C1991( C1584 C1991 ) C1584_=_C1992( C1584 C1992 ) C1584_=_C1993( C1584 C1993 ) \nC1584_=_C1994( C1584 C1994 ) C1584_=_C1995( C1584 C1995 ) C1584_=_C1996( C1584 C1996 ) C1584_=_C1997( C1584 C1997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5_=_C1602( C1585 C1602 ) C1585_=_C1603( C1585 C1603 ) C1585_=_C1604( C1585 C1604 ) C1585_=_C1937( C1585 C1937 ) C1585_=_C1980( C1585 C1980 ) C1585_=_C2239( C1585 C2239 ) \nC1585_=_C2251( C1585 C2251 ) C1585_=_C2252( C1585 C2252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2( C1586 C1602 ) C1586_=_C1603( C1586 C1603 ) C1586_=_C1604( C1586 C1604 ) \nC1587_=_C1588( C1587 C1588 ) C1587_=_C1589( C1587 C1589 ) C1587_=_C1590( C1587 C1590 ) C1587_=_C1591( C1587 C1591 ) C1587_=_C1592( C1587 C1592 ) C1587_=_C1593( C1587 C1593 ) \nC1587_=_C1594( C1587 C1594 ) C1587_=_C1595( C1587 C1595 ) C1587_=_C1596( C1587 C1596 ) C1587_=_C1597( C1587 C1597 ) C1587_=_C1598( C1587 C1598 ) C1587_=_C1599( C1587 C1599 ) \nC1587_=_C1602( C1587 C1602 ) C1587_=_C1603( C1587 C1603 ) C1587_=_C1604( C1587 C1604 ) C1587_=_C1666( C1587 C1666 ) C1587_=_C1999( C1587 C1999 ) C1587_=_C2239( C1587 C2239 ) \nC1587_=_C2459( C1587 C2459 ) C1587_=_C2460( C1587 C2460 ) C1587_=_C2461( C1587 C2461 ) C1587_=_C2462( C1587 C2462 ) C1587_=_C2463( C1587 C2463 ) C1587_=_C2464( C1587 C2464 ) \nC1587_=_C2465( C1587 C2465 ) C1587_=_C2466( C1587 C2466 ) C1587_=_C2467( C1587 C2467 ) C1587_=_C2468( C1587 C2468 ) C1587_=_C2469( C1587 C2469 ) C1587_=_C2470( C1587 C2470 ) \nC1587_=_C2471( C1587 C2471 ) C1587_=_C2472( C1587 C2472 ) C1587_=_C2473( C1587 C2473 ) C1587_=_C2474( C1587 C2474 ) C1587_=_C2475( C1587 C2475 ) C1587_=_C2476( C1587 C2476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1602( C1588 C1602 ) \nC1588_=_C1603( C1588 C1603 ) C1588_=_C1604( C1588 C1604 ) C1589_=_C1590( C1589 C1590 ) C1589_=_C1591( C1589 C1591 ) C1589_=_C1592( C1589 C1592 ) C1589_=_C1593( C1589 C1593 ) \nC1589_=_C1594( C1589 C1594 ) C1589_=_C1595( C1589 C1595 ) C1589_=_C1596( C1589 C1596 ) C1589_=_C1597( C1589 C1597 ) C1589_=_C1598( C1589 C1598 ) C1589_=_C1599( C1589 C1599 ) \nC1589_=_C1602( C1589 C1602 ) C1589_=_C1603( C1589 C1603 ) C1589_=_C1604( C1589 C1604 ) C1590_=_C1591( C1590 C1591 ) C1590_=_C1592( C1590 C1592 ) C1590_=_C1593( C1590 C1593 ) \nC1590_=_C1594( C1590 C1594 ) C1590_=_C1595( C1590 C1595 ) C1590_=_C1596( C1590 C1596 ) C1590_=_C1597( C1590 C1597 ) C1590_=_C1598( C1590 C1598 ) C1590_=_C1599( C1590 C1599 ) \nC1590_=_C1602( C1590 C1602 ) C1590_=_C1603( C1590 C1603 ) C1590_=_C1604( C1590 C1604 ) C1591_=_C1592( C1591 C1592 ) C1591_=_C1593( C1591 C1593 ) C1591_=_C1594( C1591 C1594 ) \nC1591_=_C1595( C1591 C1595 ) C1591_=_C1596( C1591 C1596 ) C1591_=_C1597( C1591 C1597 ) C1591_=_C1598( C1591 C1598 ) C1591_=_C1599( C1591 C1599 ) C1591_=_C1602( C1591 C1602 ) \nC1591_=_C1603( C1591 C1603 ) C1591_=_C1604( C1591 C1604 ) C1592_=_C1593( C1592 C1593 ) C1592_=_C1594( C1592 C1594 ) C1592_=_C1595( C1592 C1595 ) C1592_=_C1596( C1592 C1596 ) \nC1592_=_C1597( C1592 C1597 ) C1592_=_C1598( C1592 C1598 ) C1592_=_C1599( C1592 C1599 ) C1592_=_C1602( C1592 C1602 ) C1592_=_C1603( C1592 C1603 ) C1592_=_C1604( C1592 C1604 ) \nC1593_=_C1594( C1593 C1594 ) C1593_=_C1595( C1593 C1595 ) C1593_=_C1596( C1593 C1596 ) C1593_=_C1597( C1593 C1597 ) C1593_=_C1598( C1593 C1598 ) C1593_=_C1599( C1593 C1599 ) \nC1593_=_C1602( C1593 C1602 ) C1593_=_C1603( C1593 C1603 ) C1593_=_C1604( C1593 C1604 ) C1593_=_C1990( C1593 C1990 ) C1593_=_C2465( C1593 C2465 ) C1593_=_C3642( C1593 C3642 ) \nC1593_=_C3643( C1593 C3643 ) C1594_=_C1595( C1594 C1595 ) C1594_=_C1596( C1594 C1596 ) C1594_=_C1597( C1594 C1597 ) C1594_=_C1598( C1594 C1598 ) C1594_=_C1599( C1594 C1599 ) \nC1594_=_C1602( C1594 C1602 ) C1594_=_C1603( C1594 C1603 ) C1594_=_C1604( C1594 C1604 ) C1595_=_C1596( C1595 C1596 ) C1595_=_C1597( C1595 C1597 ) C1595_=_C1598( C1595 C1598 ) \nC1595_=_C1599( C1595 C1599 ) C1595_=_C1602( C1595 C1602 ) C1595_=_C1603( C1595 C1603 ) C1595_=_C1604( C1595 C1604 ) C1596_=_C1597( C1596 C1597 ) C1596_=_C1598( C1596 C1598 ) \nC1596_=_C1599( C1596 C1599 ) C1596_=_C1602( C1596 C1602 ) C1596_=_C1603( C1596 C1603 ) C1596_=_C1604( C1596 C1604 ) C1596_=_C1991( C1596 C1991 ) C1596_=_C2468( C1596 C2468 ) \nC1596_=_C3955( C1596 C3955 ) C1596_=_C3956( C1596 C3956 ) C1597_=_C1598( C1597 C1598 ) C1597_=_C1599( C1597 C1599 ) C1597_=_C1602( C1597 C1602 ) C1597_=_C1603( C1597 C1603 ) \nC1597_=_C1604( C1597 C1604 ) C1598_=_C1599( C1598 C1599 ) C1598_=_C1602( C1598 C1602 ) C1598_=_C1603( C1598 C1603 ) C1598_=_C1604( C1598 C1604 ) C1599_=_C1602( C1599 C1602 ) \nC1599_=_C1603( C1599 C1603 ) C1599_=_C1604( C1599 C1604 ) C1599_=_C1949( C1599 C1949 ) C1599_=_C1992( C1599 C1992 ) C1599_=_C2470( C1599 C2470 ) C1599_=_C4042( C1599 C4042 ) \nC1599_=_C4043( C1599 C4043 ) C1602_=_C1603( C1602 C1603 ) C1602_=_C1604( C1602 C1604 ) C1603_=_C1604( C1603 C1604 ) C1603_=_C1952( C1603 C1952 ) C1662_=_C1664( C1662 C1664 ) \nC1662_=_C1666( C1662 C1666 ) C1662_=_C1708( C1662 C1708 ) C1662_=_C1936( C1662 C1936 ) C1662_=_C1937( C1662 C1937 ) C1662_=_C1939( C1662 C1939 ) C1662_=_C1940( C1662 C1940 ) \nC1662_=_C1941( C1662 C1941 ) C1662_=_C1942( C1662 C1942 ) C1662_=_C1943( C1662 C1943 ) C1662_=_C1944( C1662 C1944 ) C1662_=_C1945( C1662 C1945 ) C1662_=_C1946( C1662 C1946 ) \nC1662_=_C1947( C1662 C1947 ) C1662_=_C1948( C1662 C1948 ) C1662_=_C1949( C1662 C1949 ) C1662_=_C1950( C1662 C1950 ) C1662_=_C1951( C1662 C1951 ) C1662_=_C1952( C1662 C1952 ) \nC1662_=_C1953( C1662 C1953 ) C1662_=_C1954( C1662 C1954 ) C1662_=_C1955( C1662 C1955 ) C1664_=_C1666( C1664 C1666 ) C1664_=_C1710( C1664 C1710 ) C1664_=_C1956( C1664 C1956 ) \nC1664_=_C1980( C1664 C1980 ) C1664_=_C1982( C1664 C1982 ) C1664_=_C1983( C1664 C1983 ) C1664_=_C1984( C1664 C1984 ) C1664_=_C1985( C1664 C1985 ) C1664_=_C1986( C1664 C1986 ) \nC1664_=_C1987( C1664 C1987 ) C1664_=_C1988( C1664 C1988 ) C1664_=_C1989( C1664 C1989 ) C1664_=_C1990( C1664 C1990 ) C1664_=_C1991( C1664 C1991 ) C1664_=_C1992( C1664 C1992 ) \nC1664_=_C1993( C1664 C1993 ) C1664_=_C1994( C1664 C1994 ) C1664_=_C1995( C1664 C1995 ) C1664_=_C1996( C1664 C1996 ) C1664_=_C1997( C1664 C1997 ) C1666_=_C1999( C1666 C1999 ) \nC1666_=_C2239( C1666 C2239 ) C1666_=_C2459( C1666 C2459 ) C1666_=_C2460( C1666 C2460 ) C1666_=_C2461( C1666 C2461 ) C1666_=_C2462( C1666 C2462 ) C1666_=_C2463( C1666 C2463 ) \nC1666_=_C2464( C1666 C2464 ) C1666_=_C2465( C1666 C2465 ) C1666_=_C2466( C1666 C2466 ) C1666_=_C2467( C1666 C2467 ) C1666_=_C2468( C1666 C2468 ) C1666_=_C2469( C1666 C2469 ) \nC1666_=_C2470( C1666 C2470 ) C1666_=_C2471( C1666 C2471 ) C1666_=_C2472( C1666 C2472 ) C1666_=_C2473( C1666 C2473 ) C1666_=_C2474( C1666 C2474 ) C1666_=_C2475( C1666 C2475 ) \nC1666_=_C2476( C1666 C2476 ) C1708_=_C1710( C1708 C1710 ) C1708_=_C1936( C1708 C1936 ) C1708_=_C1937( C1708 C1937 ) C1708_=_C1939( C1708 C1939 ) C1708_=_C1940( C1708 C1940 ) \nC1708_=_C1941( C1708 C1941 ) C1708_=_C1942( C1708 C1942 ) C1708_=_C1943( C1708 C1943 ) C1708_=_C1944( C1708 C1944 ) C1708_=_C1945( C1708 C1945 ) C1708_=_C1946( C1708 C1946 ) \nC1708_=_C1947( C1708 C1947 ) C1708_=_C1948( C1708 C1948 ) C1708_=_C1949( C1708 C1949 ) C1708_=_C1950( C1708 C1950 ) C1708_=_C1951( C1708 C1951 ) C1708_=_C1952( C1708 C1952 ) \nC1708_=_C1953( C1708 C1953 ) C1708_=_C1954( C1708 C1954 ) C1708_=_C1955( C1708 C1955 ) C1710_=_C1956( C1710 C1956 ) C1710_=_C1980( C1710 C1980 ) C1710_=_C1982( C1710 C1982 ) \nC1710_=_C1983( C1710 C1983 ) C1710_=_C1984( C1710 C1984 ) C1710_=_C1985( C1710 C1985 ) C1710_=_C1986( C1710 C1986 ) C1710_=_C1987( C1710 C1987 ) C1710_=_C1988( C1710 C1988 ) \nC1710_=_C1989( C1710 C1989 ) C1710_=_C1990( C1710 C1990 ) C1710_=_C1991( C1710 C1991 ) C1710_=_C1992( C1710 C1992 ) C1710_=_C1993( C1710 C1993 ) C1710_=_C1994( C1710 C1994 ) \nC1710_=_C1995( C1710 C1995 ) C1710_=_C1996( C1710 C1996 ) C1710_=_C1997( C1710 C1997 ) C1747_=_C1993( C1747 C1993 ) C1747_=_C2194( C1747 C2194 ) C1747_=_C2251( C1747 C2251 ) \nC1747_=_C2287( C1747 C2287 ) C1747_=_C2471( C1747 C2471 ) C1747_=_C3123( C1747 C3123 ) C1747_=_C3150( C1747 C3150 ) C1747_=_C3453( C1747 C3453 ) C1747_=_C3528( C1747 C3528 ) \nC1747_=_C3598( C1747 C3598 ) C1747_=_C3642( C1747 C3642 ) C1747_=_C3746( C1747 C3746 ) C1747_=_C3773( C1747 C3773 ) C1747_=_C3955( C1747 C3955 ) C1747_=_C3970( C1747 C3970 ) \nC1747_=_C4003( C1747 C4003 ) C1747_=_C4039( C1747 C4039 ) C1747_=_C4042( C1747 C4042 ) C1747_=_C4047( C1747 C4047 ) C1936_=_C1937( C1936 C1937 ) C1936_=_C1939( C1936 C1939 ) \nC1936_=_C1940( C1936 C1940 ) C1936_=_C1941( C1936 C1941 ) C1936_=_C1942( C1936 C1942 ) C1936_=_C1943( C1936 C1943 ) C1936_=_C1944( C1936 C1944 ) C1936_=_C1945( C1936 C1945 ) \nC1936_=_C1946( C1936 C1946 ) C1936_=_C1947( C1936 C1947 ) C1936_=_C1948(</w:t>
      </w:r>
    </w:p>
    <w:p>
      <w:pPr>
        <w:pStyle w:val="PreformattedText"/>
        <w:bidi w:val="0"/>
        <w:spacing w:before="0" w:after="0"/>
        <w:jc w:val="left"/>
        <w:rPr/>
      </w:pPr>
      <w:r>
        <w:rPr/>
        <w:t xml:space="preserve"> </w:t>
      </w:r>
      <w:r>
        <w:rPr/>
        <w:t>C1936 C1948 ) C1936_=_C1949( C1936 C1949 ) C1936_=_C1950( C1936 C1950 ) C1936_=_C1951( C1936 C1951 ) \nC1936_=_C1952( C1936 C1952 ) C1936_=_C1953( C1936 C1953 ) C1936_=_C1954( C1936 C1954 ) C1936_=_C1955( C1936 C1955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80( C1937 C1980 ) C1937_=_C2239( C1937 C2239 ) C1937_=_C2251( C1937 C2251 ) \nC1937_=_C2252( C1937 C2252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2460( C1939 C2460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84( C1941 C1984 ) \nC1941_=_C2461( C1941 C2461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85( C1942 C1985 ) C1942_=_C2463( C1942 C2463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5_=_C1946( C1945 C1946 ) C1945_=_C1947( C1945 C1947 ) C1945_=_C1948( C1945 C1948 ) \nC1945_=_C1949( C1945 C1949 ) C1945_=_C1950( C1945 C1950 ) C1945_=_C1951( C1945 C1951 ) C1945_=_C1952( C1945 C1952 ) C1945_=_C1953( C1945 C1953 ) C1945_=_C1954( C1945 C1954 ) \nC1945_=_C1955( C1945 C1955 ) C1945_=_C1988( C1945 C1988 ) C1945_=_C2464( C1945 C2464 ) C1946_=_C1947( C1946 C1947 ) C1946_=_C1948( C1946 C1948 ) C1946_=_C1949( C1946 C1949 ) \nC1946_=_C1950( C1946 C1950 ) C1946_=_C1951( C1946 C1951 ) C1946_=_C1952( C1946 C1952 ) C1946_=_C1953( C1946 C1953 ) C1946_=_C1954( C1946 C1954 ) C1946_=_C1955( C1946 C1955 ) \nC1947_=_C1948( C1947 C1948 ) C1947_=_C1949( C1947 C1949 ) C1947_=_C1950( C1947 C1950 ) C1947_=_C1951( C1947 C1951 ) C1947_=_C1952( C1947 C1952 ) C1947_=_C1953( C1947 C1953 ) \nC1947_=_C1954( C1947 C1954 ) C1947_=_C1955( C1947 C1955 ) C1948_=_C1949( C1948 C1949 ) C1948_=_C1950( C1948 C1950 ) C1948_=_C1951( C1948 C1951 ) C1948_=_C1952( C1948 C1952 ) \nC1948_=_C1953( C1948 C1953 ) C1948_=_C1954( C1948 C1954 ) C1948_=_C1955( C1948 C1955 ) C1949_=_C1950( C1949 C1950 ) C1949_=_C1951( C1949 C1951 ) C1949_=_C1952( C1949 C1952 ) \nC1949_=_C1953( C1949 C1953 ) C1949_=_C1954( C1949 C1954 ) C1949_=_C1955( C1949 C1955 ) C1949_=_C1992( C1949 C1992 ) C1949_=_C2470( C1949 C2470 ) C1949_=_C4042( C1949 C4042 ) \nC1949_=_C4043( C1949 C4043 ) C1950_=_C1951( C1950 C1951 ) C1950_=_C1952( C1950 C1952 ) C1950_=_C1953( C1950 C1953 ) C1950_=_C1954( C1950 C1954 ) C1950_=_C1955( C1950 C1955 ) \nC1950_=_C1995( C1950 C1995 ) C1950_=_C2473( C1950 C2473 ) C1951_=_C1952( C1951 C1952 ) C1951_=_C1953( C1951 C1953 ) C1951_=_C1954( C1951 C1954 ) C1951_=_C1955( C1951 C1955 ) \nC1952_=_C1953( C1952 C1953 ) C1952_=_C1954( C1952 C1954 ) C1952_=_C1955( C1952 C1955 ) C1953_=_C1954( C1953 C1954 ) C1953_=_C1955( C1953 C1955 ) C1953_=_C1997( C1953 C1997 ) \nC1953_=_C2475( C1953 C2475 ) C1954_=_C1955( C1954 C1955 ) C1956_=_C1980( C1956 C1980 ) C1956_=_C1982( C1956 C1982 ) C1956_=_C1983( C1956 C1983 ) C1956_=_C1984( C1956 C1984 ) \nC1956_=_C1985( C1956 C1985 ) C1956_=_C1986( C1956 C1986 ) C1956_=_C1987( C1956 C1987 ) C1956_=_C1988( C1956 C1988 ) C1956_=_C1989( C1956 C1989 ) C1956_=_C1990( C1956 C1990 ) \nC1956_=_C1991( C1956 C1991 ) C1956_=_C1992( C1956 C1992 ) C1956_=_C1993( C1956 C1993 ) C1956_=_C1994( C1956 C1994 ) C1956_=_C1995( C1956 C1995 ) C1956_=_C1996( C1956 C1996 ) \nC1956_=_C1997( C1956 C1997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1993( C1980 C1993 ) C1980_=_C1994( C1980 C1994 ) C1980_=_C1995( C1980 C1995 ) C1980_=_C1996( C1980 C1996 ) C1980_=_C1997( C1980 C1997 ) C1980_=_C2239( C1980 C2239 ) \nC1980_=_C2251( C1980 C2251 ) C1980_=_C2252( C1980 C2252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2_=_C1997( C1982 C1997 ) C1983_=_C1984( C1983 C1984 ) \nC1983_=_C1985( C1983 C1985 ) C1983_=_C1986( C1983 C1986 ) C1983_=_C1987( C1983 C1987 ) C1983_=_C1988( C1983 C1988 ) C1983_=_C1989( C1983 C1989 ) C1983_=_C1990( C1983 C1990 ) \nC1983_=_C1991( C1983 C1991 ) C1983_=_C1992( C1983 C1992 ) C1983_=_C1993( C1983 C1993 ) C1983_=_C1994( C1983 C1994 ) C1983_=_C1995( C1983 C1995 ) C1983_=_C1996( C1983 C1996 ) \nC1983_=_C1997( C1983 C1997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1997( C1984 C1997 ) C1984_=_C2461( C1984 C2461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1997( C1985 C1997 ) C1985_=_C2463( C1985 C2463 ) C1986_=_C1987( C1986 C1987 ) C1986_=_C1988( C1986 C1988 ) \nC1986_=_C1989( C1986 C1989 ) C1986_=_C1990( C1986 C1990 ) C1986_=_C1991( C1986 C1991 ) C1986_=_C1992( C1986 C1992 ) C1986_=_C1993( C1986 C1993 ) C1986_=_C1994( C1986 C1994 ) \nC1986_=_C1995( C1986 C1995 ) C1986_=_C1996( C1986 C1996 ) C1986_=_C1997( C1986 C1997 ) C1987_=_C1988( C1987 C1988 ) C1987_=_C1989( C1987 C1989 ) C1987_=_C1990( C1987 C1990 ) \nC1987_=_C1991( C1987 C1991 ) C1987_=_C1992( C1987 C1992 ) C1987_=_C1993( C1987 C1993 ) C1987_=_C1994( C1987 C1994 ) C1987_=_C1995( C1987 C1995 ) C1987_=_C1996( C1987 C1996 ) \nC1987_=_C1997( C1987 C1997 ) C1988_=_C1989( C1988 C1989 ) C1988_=_C1990( C1988 C1990 ) C1988_=_C1991( C1988 C1991 ) C1988_=_C1992( C1988 C1992 ) C1988_=_C1993( C1988 C1993 ) \nC1988_=_C1994( C1988 C1994 ) C1988_=_C1995( C1988 C1995 ) C1988_=_C1996( C1988 C1996 ) C1988_=_C1997( C1988 C1997 ) C1988_=_C2464( C1988 C2464 ) C1989_=_C1990( C1989 C1990 ) \nC1989_=_C1991( C1989 C1991 ) C1989_=_C1992( C1989 C1992 ) C1989_=_C1993( C1989 C1993 ) C1989_=_C1994( C1989 C1994 ) C1989_=_C1995( C1989 C1995 ) C1989_=_C1996( C1989 C1996 ) \nC1989_=_C1997( C1989 C1997 ) C1989_=_C3598( C1989 C3598 ) C1990_=_C1991( C1990 C1991 ) C1990_=_C1992( C1990 C1992 ) C1990_=_C1993( C1990 C1993 ) C1990_=_C1994( C1990 C1994 ) \nC1990_=_C1995( C1990 C1995 ) C1990_=_C1996( C1990 C1996 ) C1990_=_C1997( C1990 C1997 ) C1990_=_C2465( C1990 C2465 ) C1990_=_C3642( C1990 C3642 ) C1990_=_C3643( C1990 C3643 ) \nC1991_=_C1992( C1991 C1992 ) C1991_=_C1993( C1991 C1993 ) C1991_=_C1994( C1991 C1994 ) C1991_=_C1995( C1991 C1995 ) C1991_=_C1996( C1991 C1996 ) C1991_=_C1997( C1991 C1997 ) \nC1991_=_C2468( C1991 C2468 ) C1991_=_C3955( C1991 C3955 ) C1991_=_C3956( C1991 C3956 ) C1992_=_C1993( C1992 C1993 ) C1992_=_C1994( C1992 C1994 ) C1992_=_C1995( C1992 C1995 ) \nC1992_=_C1996( C1992 C1996 ) C1992_=_C1997( C1992 C1997 ) C1992_=_C2470( C1992 C2470 ) C1992_=_C4042( C1992 C4042 ) C1992_=_C4043(</w:t>
      </w:r>
    </w:p>
    <w:p>
      <w:pPr>
        <w:pStyle w:val="PreformattedText"/>
        <w:bidi w:val="0"/>
        <w:spacing w:before="0" w:after="0"/>
        <w:jc w:val="left"/>
        <w:rPr/>
      </w:pPr>
      <w:r>
        <w:rPr/>
        <w:t xml:space="preserve"> </w:t>
      </w:r>
      <w:r>
        <w:rPr/>
        <w:t>C1992 C4043 ) C1993_=_C1994( C1993 C1994 ) \nC1993_=_C1995( C1993 C1995 ) C1993_=_C1996( C1993 C1996 ) C1993_=_C1997( C1993 C1997 ) C1993_=_C2194( C1993 C2194 ) C1993_=_C2251( C1993 C2251 ) C1993_=_C2287( C1993 C2287 ) \nC1993_=_C2471( C1993 C2471 ) C1993_=_C3123( C1993 C3123 ) C1993_=_C3150( C1993 C3150 ) C1993_=_C3453( C1993 C3453 ) C1993_=_C3528( C1993 C3528 ) C1993_=_C3598( C1993 C3598 ) \nC1993_=_C3642( C1993 C3642 ) C1993_=_C3746( C1993 C3746 ) C1993_=_C3773( C1993 C3773 ) C1993_=_C3955( C1993 C3955 ) C1993_=_C3970( C1993 C3970 ) C1993_=_C4003( C1993 C4003 ) \nC1993_=_C4039( C1993 C4039 ) C1993_=_C4042( C1993 C4042 ) C1993_=_C4047( C1993 C4047 ) C1994_=_C1995( C1994 C1995 ) C1994_=_C1996( C1994 C1996 ) C1994_=_C1997( C1994 C1997 ) \nC1994_=_C2195( C1994 C2195 ) C1994_=_C2252( C1994 C2252 ) C1994_=_C2288( C1994 C2288 ) C1994_=_C2326( C1994 C2326 ) C1994_=_C2417( C1994 C2417 ) C1994_=_C2472( C1994 C2472 ) \nC1994_=_C3124( C1994 C3124 ) C1994_=_C3643( C1994 C3643 ) C1994_=_C3678( C1994 C3678 ) C1994_=_C3715( C1994 C3715 ) C1994_=_C3747( C1994 C3747 ) C1994_=_C3904( C1994 C3904 ) \nC1994_=_C3956( C1994 C3956 ) C1994_=_C3963( C1994 C3963 ) C1994_=_C3971( C1994 C3971 ) C1994_=_C4040( C1994 C4040 ) C1994_=_C4043( C1994 C4043 ) C1994_=_C4048( C1994 C4048 ) \nC1994_=_C4049( C1994 C4049 ) C1995_=_C1996( C1995 C1996 ) C1995_=_C1997( C1995 C1997 ) C1995_=_C2473( C1995 C2473 ) C1996_=_C1997( C1996 C1997 ) C1997_=_C2475( C1997 C2475 ) \nC1999_=_C2239( C1999 C2239 ) C1999_=_C2459( C1999 C2459 ) C1999_=_C2460( C1999 C2460 ) C1999_=_C2461( C1999 C2461 ) C1999_=_C2462( C1999 C2462 ) C1999_=_C2463( C1999 C2463 ) \nC1999_=_C2464( C1999 C2464 ) C1999_=_C2465( C1999 C2465 ) C1999_=_C2466( C1999 C2466 ) C1999_=_C2467( C1999 C2467 ) C1999_=_C2468( C1999 C2468 ) C1999_=_C2469( C1999 C2469 ) \nC1999_=_C2470( C1999 C2470 ) C1999_=_C2471( C1999 C2471 ) C1999_=_C2472( C1999 C2472 ) C1999_=_C2473( C1999 C2473 ) C1999_=_C2474( C1999 C2474 ) C1999_=_C2475( C1999 C2475 ) \nC1999_=_C2476( C1999 C2476 ) C2194_=_C2195( C2194 C2195 ) C2194_=_C2251( C2194 C2251 ) C2194_=_C2287( C2194 C2287 ) C2194_=_C2471( C2194 C2471 ) C2194_=_C3123( C2194 C3123 ) \nC2194_=_C3150( C2194 C3150 ) C2194_=_C3453( C2194 C3453 ) C2194_=_C3528( C2194 C3528 ) C2194_=_C3598( C2194 C3598 ) C2194_=_C3642( C2194 C3642 ) C2194_=_C3746( C2194 C3746 ) \nC2194_=_C3773( C2194 C3773 ) C2194_=_C3955( C2194 C3955 ) C2194_=_C3970( C2194 C3970 ) C2194_=_C4003( C2194 C4003 ) C2194_=_C4039( C2194 C4039 ) C2194_=_C4042( C2194 C4042 ) \nC2194_=_C4047( C2194 C4047 ) C2195_=_C2252( C2195 C2252 ) C2195_=_C2288( C2195 C2288 ) C2195_=_C2326( C2195 C2326 ) C2195_=_C2417( C2195 C2417 ) C2195_=_C2472( C2195 C2472 ) \nC2195_=_C3124( C2195 C3124 ) C2195_=_C3643( C2195 C3643 ) C2195_=_C3678( C2195 C3678 ) C2195_=_C3715( C2195 C3715 ) C2195_=_C3747( C2195 C3747 ) C2195_=_C3904( C2195 C3904 ) \nC2195_=_C3956( C2195 C3956 ) C2195_=_C3963( C2195 C3963 ) C2195_=_C3971( C2195 C3971 ) C2195_=_C4040( C2195 C4040 ) C2195_=_C4043( C2195 C4043 ) C2195_=_C4048( C2195 C4048 ) \nC2195_=_C4049( C2195 C4049 ) C2239_=_C2251( C2239 C2251 ) C2239_=_C2252( C2239 C2252 ) C2239_=_C2459( C2239 C2459 ) C2239_=_C2460( C2239 C2460 ) C2239_=_C2461( C2239 C2461 ) \nC2239_=_C2462( C2239 C2462 ) C2239_=_C2463( C2239 C2463 ) C2239_=_C2464( C2239 C2464 ) C2239_=_C2465( C2239 C2465 ) C2239_=_C2466( C2239 C2466 ) C2239_=_C2467( C2239 C2467 ) \nC2239_=_C2468( C2239 C2468 ) C2239_=_C2469( C2239 C2469 ) C2239_=_C2470( C2239 C2470 ) C2239_=_C2471( C2239 C2471 ) C2239_=_C2472( C2239 C2472 ) C2239_=_C2473( C2239 C2473 ) \nC2239_=_C2474( C2239 C2474 ) C2239_=_C2475( C2239 C2475 ) C2239_=_C2476( C2239 C2476 ) C2251_=_C2252( C2251 C2252 ) C2251_=_C2287( C2251 C2287 ) C2251_=_C2471( C2251 C2471 ) \nC2251_=_C3123( C2251 C3123 ) C2251_=_C3150( C2251 C3150 ) C2251_=_C3453( C2251 C3453 ) C2251_=_C3528( C2251 C3528 ) C2251_=_C3598( C2251 C3598 ) C2251_=_C3642( C2251 C3642 ) \nC2251_=_C3746( C2251 C3746 ) C2251_=_C3773( C2251 C3773 ) C2251_=_C3955( C2251 C3955 ) C2251_=_C3970( C2251 C3970 ) C2251_=_C4003( C2251 C4003 ) C2251_=_C4039( C2251 C4039 ) \nC2251_=_C4042( C2251 C4042 ) C2251_=_C4047( C2251 C4047 ) C2252_=_C2288( C2252 C2288 ) C2252_=_C2326( C2252 C2326 ) C2252_=_C2417( C2252 C2417 ) C2252_=_C2472( C2252 C2472 ) \nC2252_=_C3124( C2252 C3124 ) C2252_=_C3643( C2252 C3643 ) C2252_=_C3678( C2252 C3678 ) C2252_=_C3715( C2252 C3715 ) C2252_=_C3747( C2252 C3747 ) C2252_=_C3904( C2252 C3904 ) \nC2252_=_C3956( C2252 C3956 ) C2252_=_C3963( C2252 C3963 ) C2252_=_C3971( C2252 C3971 ) C2252_=_C4040( C2252 C4040 ) C2252_=_C4043( C2252 C4043 ) C2252_=_C4048( C2252 C4048 ) \nC2252_=_C4049( C2252 C4049 ) C2287_=_C2288( C2287 C2288 ) C2287_=_C2471( C2287 C2471 ) C2287_=_C3123( C2287 C3123 ) C2287_=_C3150( C2287 C3150 ) C2287_=_C3453( C2287 C3453 ) \nC2287_=_C3528( C2287 C3528 ) C2287_=_C3598( C2287 C3598 ) C2287_=_C3642( C2287 C3642 ) C2287_=_C3746( C2287 C3746 ) C2287_=_C3773( C2287 C3773 ) C2287_=_C3955( C2287 C3955 ) \nC2287_=_C3970( C2287 C3970 ) C2287_=_C4003( C2287 C4003 ) C2287_=_C4039( C2287 C4039 ) C2287_=_C4042( C2287 C4042 ) C2287_=_C4047( C2287 C4047 ) C2288_=_C2326( C2288 C2326 ) \nC2288_=_C2417( C2288 C2417 ) C2288_=_C2472( C2288 C2472 ) C2288_=_C3124( C2288 C3124 ) C2288_=_C3643( C2288 C3643 ) C2288_=_C3678( C2288 C3678 ) C2288_=_C3715( C2288 C3715 ) \nC2288_=_C3747( C2288 C3747 ) C2288_=_C3904( C2288 C3904 ) C2288_=_C3956( C2288 C3956 ) C2288_=_C3963( C2288 C3963 ) C2288_=_C3971( C2288 C3971 ) C2288_=_C4040( C2288 C4040 ) \nC2288_=_C4043( C2288 C4043 ) C2288_=_C4048( C2288 C4048 ) C2288_=_C4049( C2288 C4049 ) C2326_=_C2417( C2326 C2417 ) C2326_=_C2472( C2326 C2472 ) C2326_=_C3124( C2326 C3124 ) \nC2326_=_C3643( C2326 C3643 ) C2326_=_C3678( C2326 C3678 ) C2326_=_C3715( C2326 C3715 ) C2326_=_C3747( C2326 C3747 ) C2326_=_C3904( C2326 C3904 ) C2326_=_C3956( C2326 C3956 ) \nC2326_=_C3963( C2326 C3963 ) C2326_=_C3971( C2326 C3971 ) C2326_=_C4040( C2326 C4040 ) C2326_=_C4043( C2326 C4043 ) C2326_=_C4048( C2326 C4048 ) C2326_=_C4049( C2326 C4049 ) \nC2417_=_C2472( C2417 C2472 ) C2417_=_C3124( C2417 C3124 ) C2417_=_C3643( C2417 C3643 ) C2417_=_C3678( C2417 C3678 ) C2417_=_C3715( C2417 C3715 ) C2417_=_C3747( C2417 C3747 ) \nC2417_=_C3904( C2417 C3904 ) C2417_=_C3956( C2417 C3956 ) C2417_=_C3963( C2417 C3963 ) C2417_=_C3971( C2417 C3971 ) C2417_=_C4040( C2417 C4040 ) C2417_=_C4043( C2417 C4043 ) \nC2417_=_C4048( C2417 C4048 ) C2417_=_C4049( C2417 C4049 ) C2459_=_C2460( C2459 C2460 ) C2459_=_C2461( C2459 C2461 ) C2459_=_C2462( C2459 C2462 ) C2459_=_C2463( C2459 C2463 ) \nC2459_=_C2464( C2459 C2464 ) C2459_=_C2465( C2459 C2465 ) C2459_=_C2466( C2459 C2466 ) C2459_=_C2467( C2459 C2467 ) C2459_=_C2468( C2459 C2468 ) C2459_=_C2469( C2459 C2469 ) \nC2459_=_C2470( C2459 C2470 ) C2459_=_C2471( C2459 C2471 ) C2459_=_C2472( C2459 C2472 ) C2459_=_C2473( C2459 C2473 ) C2459_=_C2474( C2459 C2474 ) C2459_=_C2475( C2459 C2475 ) \nC2459_=_C2476( C2459 C2476 ) C2460_=_C2461( C2460 C2461 ) C2460_=_C2462( C2460 C2462 ) C2460_=_C2463( C2460 C2463 ) C2460_=_C2464( C2460 C2464 ) C2460_=_C2465( C2460 C2465 ) \nC2460_=_C2466( C2460 C2466 ) C2460_=_C2467( C2460 C2467 ) C2460_=_C2468( C2460 C2468 ) C2460_=_C2469( C2460 C2469 ) C2460_=_C2470( C2460 C2470 ) C2460_=_C2471( C2460 C2471 ) \nC2460_=_C2472( C2460 C2472 ) C2460_=_C2473( C2460 C2473 ) C2460_=_C2474( C2460 C2474 ) C2460_=_C2475( C2460 C2475 ) C2460_=_C2476( C2460 C2476 ) C2461_=_C2462( C2461 C2462 ) \nC2461_=_C2463( C2461 C2463 ) C2461_=_C2464( C2461 C2464 ) C2461_=_C2465( C2461 C2465 ) C2461_=_C2466( C2461 C2466 ) C2461_=_C2467( C2461 C2467 ) C2461_=_C2468( C2461 C2468 ) \nC2461_=_C2469( C2461 C2469 ) C2461_=_C2470( C2461 C2470 ) C2461_=_C2471( C2461 C2471 ) C2461_=_C2472( C2461 C2472 ) C2461_=_C2473( C2461 C2473 ) C2461_=_C2474( C2461 C2474 ) \nC2461_=_C2475( C2461 C2475 ) C2461_=_C2476( C2461 C2476 ) C2462_=_C2463( C2462 C2463 ) C2462_=_C2464( C2462 C2464 ) C2462_=_C2465( C2462 C2465 ) C2462_=_C2466( C2462 C2466 ) \nC2462_=_C2467( C2462 C2467 ) C2462_=_C2468( C2462 C2468 ) C2462_=_C2469( C2462 C2469 ) C2462_=_C2470( C2462 C2470 ) C2462_=_C2471( C2462 C2471 ) C2462_=_C2472( C2462 C2472 ) \nC2462_=_C2473( C2462 C2473 ) C2462_=_C2474( C2462 C2474 ) C2462_=_C2475( C2462 C2475 ) C2462_=_C2476( C2462 C2476 ) C2463_=_C2464( C2463 C2464 ) C2463_=_C2465( C2463 C2465 ) \nC2463_=_C2466( C2463 C2466 ) C2463_=_C2467( C2463 C2467 ) C2463_=_C2468( C2463 C2468 ) C2463_=_C2469( C2463 C2469 ) C2463_=_C2470( C2463 C2470 ) C2463_=_C2471( C2463 C2471 ) \nC2463_=_C2472( C2463 C2472 ) C2463_=_C2473( C2463 C2473 ) C2463_=_C2474( C2463 C2474 ) C2463_=_C2475( C2463 C2475 ) C2463_=_C2476( C2463 C2476 ) C2464_=_C2465( C2464 C2465 ) \nC2464_=_C2466( C2464 C2466 ) C2464_=_C2467( C2464 C2467 ) C2464_=_C2468( C2464 C2468 ) C2464_=_C2469( C2464 C2469 ) C2464_=_C2470( C2464 C2470 ) C2464_=_C2471( C2464 C2471 ) \nC2464_=_C2472( C2464 C2472 ) C2464_=_C2473( C2464 C2473 ) C2464_=_C2474( C2464 C2474 ) C2464_=_C2475( C2464 C2475 ) C2464_=_C2476( C2464 C2476 ) C2465_=_C2466( C2465 C2466 ) \nC2465_=_C2467( C2465 C2467 ) C2465_=_C2468( C2465 C2468 ) C2465_=_C2469( C2465 C2469 ) C2465_=_C2470( C2465 C2470 ) C2465_=_C2471( C2465 C2471 ) C2465_=_C2472( C2465 C2472 ) \nC2465_=_C2473( C2465 C2473 ) C2465_=_C2474( C2465 C2474 ) C2465_=_C2475( C2465 C2475 ) C2465_=_C2476( C2465 C2476 ) C2465_=_C3642( C2465 C3642 ) C2465_=_C3643( C2465 C3643 ) \nC2466_=_C2467( C2466 C2467 ) C2466_=_C2468( C2466 C2468 ) C2466_=_C2469( C2466 C2469 ) C2466_=_C2470( C2466 C2470 ) C2466_=_C2471( C2466 C2471 ) C2466_=_C2472( C2466 C2472 ) \nC2466_=_C2473( C2466 C2473 ) C2466_=_C2474( C2466 C2474 ) C2466_=_C2475( C2466 C2475 ) C2466_=_C2476( C2466 C2476 ) C2467_=_C2468( C2467 C2468 ) C2467_=_C2469( C2467 C2469 ) \nC2467_=_C2470( C2467 C2470 ) C2467_=_C2471( C2467 C2471 ) C2467_=_C2472( C2467 C2472 ) C2467_=_C2473( C2467 C2473 ) C2467_=_C2474( C2467 C2474 ) C2467_=_C2475( C2467 C2475 ) \nC2467_=_C2476(</w:t>
      </w:r>
    </w:p>
    <w:p>
      <w:pPr>
        <w:pStyle w:val="PreformattedText"/>
        <w:bidi w:val="0"/>
        <w:spacing w:before="0" w:after="0"/>
        <w:jc w:val="left"/>
        <w:rPr/>
      </w:pPr>
      <w:r>
        <w:rPr/>
        <w:t xml:space="preserve"> </w:t>
      </w:r>
      <w:r>
        <w:rPr/>
        <w:t>C2467 C2476 ) C2467_=_C3746( C2467 C3746 ) C2467_=_C3747( C2467 C3747 ) C2468_=_C2469( C2468 C2469 ) C2468_=_C2470( C2468 C2470 ) C2468_=_C2471( C2468 C2471 ) \nC2468_=_C2472( C2468 C2472 ) C2468_=_C2473( C2468 C2473 ) C2468_=_C2474( C2468 C2474 ) C2468_=_C2475( C2468 C2475 ) C2468_=_C2476( C2468 C2476 ) C2468_=_C3955( C2468 C3955 ) \nC2468_=_C3956( C2468 C3956 ) C2469_=_C2470( C2469 C2470 ) C2469_=_C2471( C2469 C2471 ) C2469_=_C2472( C2469 C2472 ) C2469_=_C2473( C2469 C2473 ) C2469_=_C2474( C2469 C2474 ) \nC2469_=_C2475( C2469 C2475 ) C2469_=_C2476( C2469 C2476 ) C2470_=_C2471( C2470 C2471 ) C2470_=_C2472( C2470 C2472 ) C2470_=_C2473( C2470 C2473 ) C2470_=_C2474( C2470 C2474 ) \nC2470_=_C2475( C2470 C2475 ) C2470_=_C2476( C2470 C2476 ) C2470_=_C4042( C2470 C4042 ) C2470_=_C4043( C2470 C4043 ) C2471_=_C2472( C2471 C2472 ) C2471_=_C2473( C2471 C2473 ) \nC2471_=_C2474( C2471 C2474 ) C2471_=_C2475( C2471 C2475 ) C2471_=_C2476( C2471 C2476 ) C2471_=_C3123( C2471 C3123 ) C2471_=_C3150( C2471 C3150 ) C2471_=_C3453( C2471 C3453 ) \nC2471_=_C3528( C2471 C3528 ) C2471_=_C3598( C2471 C3598 ) C2471_=_C3642( C2471 C3642 ) C2471_=_C3746( C2471 C3746 ) C2471_=_C3773( C2471 C3773 ) C2471_=_C3955( C2471 C3955 ) \nC2471_=_C3970( C2471 C3970 ) C2471_=_C4003( C2471 C4003 ) C2471_=_C4039( C2471 C4039 ) C2471_=_C4042( C2471 C4042 ) C2471_=_C4047( C2471 C4047 ) C2472_=_C2473( C2472 C2473 ) \nC2472_=_C2474( C2472 C2474 ) C2472_=_C2475( C2472 C2475 ) C2472_=_C2476( C2472 C2476 ) C2472_=_C3124( C2472 C3124 ) C2472_=_C3643( C2472 C3643 ) C2472_=_C3678( C2472 C3678 ) \nC2472_=_C3715( C2472 C3715 ) C2472_=_C3747( C2472 C3747 ) C2472_=_C3904( C2472 C3904 ) C2472_=_C3956( C2472 C3956 ) C2472_=_C3963( C2472 C3963 ) C2472_=_C3971( C2472 C3971 ) \nC2472_=_C4040( C2472 C4040 ) C2472_=_C4043( C2472 C4043 ) C2472_=_C4048( C2472 C4048 ) C2472_=_C4049( C2472 C4049 ) C2473_=_C2474( C2473 C2474 ) C2473_=_C2475( C2473 C2475 ) \nC2473_=_C2476( C2473 C2476 ) C2474_=_C2475( C2474 C2475 ) C2474_=_C2476( C2474 C2476 ) C2475_=_C2476( C2475 C2476 ) C3123_=_C3124( C3123 C3124 ) C3123_=_C3150( C3123 C3150 ) \nC3123_=_C3453( C3123 C3453 ) C3123_=_C3528( C3123 C3528 ) C3123_=_C3598( C3123 C3598 ) C3123_=_C3642( C3123 C3642 ) C3123_=_C3746( C3123 C3746 ) C3123_=_C3773( C3123 C3773 ) \nC3123_=_C3955( C3123 C3955 ) C3123_=_C3970( C3123 C3970 ) C3123_=_C4003( C3123 C4003 ) C3123_=_C4039( C3123 C4039 ) C3123_=_C4042( C3123 C4042 ) C3123_=_C4047( C3123 C4047 ) \nC3124_=_C3643( C3124 C3643 ) C3124_=_C3678( C3124 C3678 ) C3124_=_C3715( C3124 C3715 ) C3124_=_C3747( C3124 C3747 ) C3124_=_C3904( C3124 C3904 ) C3124_=_C3956( C3124 C3956 ) \nC3124_=_C3963( C3124 C3963 ) C3124_=_C3971( C3124 C3971 ) C3124_=_C4040( C3124 C4040 ) C3124_=_C4043( C3124 C4043 ) C3124_=_C4048( C3124 C4048 ) C3124_=_C4049( C3124 C4049 ) \nC3150_=_C3453( C3150 C3453 ) C3150_=_C3528( C3150 C3528 ) C3150_=_C3598( C3150 C3598 ) C3150_=_C3642( C3150 C3642 ) C3150_=_C3746( C3150 C3746 ) C3150_=_C3773( C3150 C3773 ) \nC3150_=_C3955( C3150 C3955 ) C3150_=_C3970( C3150 C3970 ) C3150_=_C4003( C3150 C4003 ) C3150_=_C4039( C3150 C4039 ) C3150_=_C4042( C3150 C4042 ) C3150_=_C4047( C3150 C4047 ) \nC3453_=_C3528( C3453 C3528 ) C3453_=_C3598( C3453 C3598 ) C3453_=_C3642( C3453 C3642 ) C3453_=_C3746( C3453 C3746 ) C3453_=_C3773( C3453 C3773 ) C3453_=_C3955( C3453 C3955 ) \nC3453_=_C3970( C3453 C3970 ) C3453_=_C4003( C3453 C4003 ) C3453_=_C4039( C3453 C4039 ) C3453_=_C4042( C3453 C4042 ) C3453_=_C4047( C3453 C4047 ) C3528_=_C3598( C3528 C3598 ) \nC3528_=_C3642( C3528 C3642 ) C3528_=_C3746( C3528 C3746 ) C3528_=_C3773( C3528 C3773 ) C3528_=_C3955( C3528 C3955 ) C3528_=_C3970( C3528 C3970 ) C3528_=_C4003( C3528 C4003 ) \nC3528_=_C4039( C3528 C4039 ) C3528_=_C4042( C3528 C4042 ) C3528_=_C4047( C3528 C4047 ) C3598_=_C3642( C3598 C3642 ) C3598_=_C3746( C3598 C3746 ) C3598_=_C3773( C3598 C3773 ) \nC3598_=_C3955( C3598 C3955 ) C3598_=_C3970( C3598 C3970 ) C3598_=_C4003( C3598 C4003 ) C3598_=_C4039( C3598 C4039 ) C3598_=_C4042( C3598 C4042 ) C3598_=_C4047( C3598 C4047 ) \nC3642_=_C3643( C3642 C3643 ) C3642_=_C3746( C3642 C3746 ) C3642_=_C3773( C3642 C3773 ) C3642_=_C3955( C3642 C3955 ) C3642_=_C3970( C3642 C3970 ) C3642_=_C4003( C3642 C4003 ) \nC3642_=_C4039( C3642 C4039 ) C3642_=_C4042( C3642 C4042 ) C3642_=_C4047( C3642 C4047 ) C3643_=_C3678( C3643 C3678 ) C3643_=_C3715( C3643 C3715 ) C3643_=_C3747( C3643 C3747 ) \nC3643_=_C3904( C3643 C3904 ) C3643_=_C3956( C3643 C3956 ) C3643_=_C3963( C3643 C3963 ) C3643_=_C3971( C3643 C3971 ) C3643_=_C4040( C3643 C4040 ) C3643_=_C4043( C3643 C4043 ) \nC3643_=_C4048( C3643 C4048 ) C3643_=_C4049( C3643 C4049 ) C3678_=_C3715( C3678 C3715 ) C3678_=_C3747( C3678 C3747 ) C3678_=_C3904( C3678 C3904 ) C3678_=_C3956( C3678 C3956 ) \nC3678_=_C3963( C3678 C3963 ) C3678_=_C3971( C3678 C3971 ) C3678_=_C4040( C3678 C4040 ) C3678_=_C4043( C3678 C4043 ) C3678_=_C4048( C3678 C4048 ) C3678_=_C4049( C3678 C4049 ) \nC3715_=_C3747( C3715 C3747 ) C3715_=_C3904( C3715 C3904 ) C3715_=_C3956( C3715 C3956 ) C3715_=_C3963( C3715 C3963 ) C3715_=_C3971( C3715 C3971 ) C3715_=_C4040( C3715 C4040 ) \nC3715_=_C4043( C3715 C4043 ) C3715_=_C4048( C3715 C4048 ) C3715_=_C4049( C3715 C4049 ) C3746_=_C3747( C3746 C3747 ) C3746_=_C3773( C3746 C3773 ) C3746_=_C3955( C3746 C3955 ) \nC3746_=_C3970( C3746 C3970 ) C3746_=_C4003( C3746 C4003 ) C3746_=_C4039( C3746 C4039 ) C3746_=_C4042( C3746 C4042 ) C3746_=_C4047( C3746 C4047 ) C3747_=_C3904( C3747 C3904 ) \nC3747_=_C3956( C3747 C3956 ) C3747_=_C3963( C3747 C3963 ) C3747_=_C3971( C3747 C3971 ) C3747_=_C4040( C3747 C4040 ) C3747_=_C4043( C3747 C4043 ) C3747_=_C4048( C3747 C4048 ) \nC3747_=_C4049( C3747 C4049 ) C3773_=_C3955( C3773 C3955 ) C3773_=_C3970( C3773 C3970 ) C3773_=_C4003( C3773 C4003 ) C3773_=_C4039( C3773 C4039 ) C3773_=_C4042( C3773 C4042 ) \nC3773_=_C4047( C3773 C4047 ) C3904_=_C3956( C3904 C3956 ) C3904_=_C3963( C3904 C3963 ) C3904_=_C3971( C3904 C3971 ) C3904_=_C4040( C3904 C4040 ) C3904_=_C4043( C3904 C4043 ) \nC3904_=_C4048( C3904 C4048 ) C3904_=_C4049( C3904 C4049 ) C3955_=_C3956( C3955 C3956 ) C3955_=_C3970( C3955 C3970 ) C3955_=_C4003( C3955 C4003 ) C3955_=_C4039( C3955 C4039 ) \nC3955_=_C4042( C3955 C4042 ) C3955_=_C4047( C3955 C4047 ) C3956_=_C3963( C3956 C3963 ) C3956_=_C3971( C3956 C3971 ) C3956_=_C4040( C3956 C4040 ) C3956_=_C4043( C3956 C4043 ) \nC3956_=_C4048( C3956 C4048 ) C3956_=_C4049( C3956 C4049 ) C3963_=_C3971( C3963 C3971 ) C3963_=_C4040( C3963 C4040 ) C3963_=_C4043( C3963 C4043 ) C3963_=_C4048( C3963 C4048 ) \nC3963_=_C4049( C3963 C4049 ) C3970_=_C3971( C3970 C3971 ) C3970_=_C4003( C3970 C4003 ) C3970_=_C4039( C3970 C4039 ) C3970_=_C4042( C3970 C4042 ) C3970_=_C4047( C3970 C4047 ) \nC3971_=_C4040( C3971 C4040 ) C3971_=_C4043( C3971 C4043 ) C3971_=_C4048( C3971 C4048 ) C3971_=_C4049( C3971 C4049 ) C4003_=_C4039( C4003 C4039 ) C4003_=_C4042( C4003 C4042 ) \nC4003_=_C4047( C4003 C4047 ) C4039_=_C4040( C4039 C4040 ) C4039_=_C4042( C4039 C4042 ) C4039_=_C4047( C4039 C4047 ) C4040_=_C4043( C4040 C4043 ) C4040_=_C4048( C4040 C4048 ) \nC4040_=_C4049( C4040 C4049 ) C4042_=_C4043( C4042 C4043 ) C4042_=_C4047( C4042 C4047 ) C4043_=_C4048( C4043 C4048 ) C4043_=_C4049( C4043 C4049 ) C4047_=_C4048( C4047 C4048 ) \nC4048_=_C4049( C4048 C4049 ) "];76-&gt;94[label="181: C405 C571 C616 C626 C675 \nC676 C677 C678 C681 C683 C684 \nC685 C686 C687 C688 C689 C690 \nC691 C692 C693 C694 C695 C696 \nC697 C700 C701 C780 C884 C922 \nC966 C988 C989 C997 C1090 C1118 \nC1120 C1123 C1139 C1140 C1143 C1144 \nC1147 C1148 C1149 C1151 C1152 C1153 \nC1154 C1155 C1156 C1157 C1158 C1159 \nC1160 C1161 C1164 C1165 C1166 C1167 \nC1168 C1169 C1196 C1219 C1240 C1262 \nC1320 C1487 C1581 C1582 C1583 C1585 \nC1586 C1588 C1589 C1590 C1591 C1592 \nC1593 C1594 C1595 C1596 C1597 C1598 \nC1599 C1602 C1603 C1604 C1662 C1664 \nC1666 C1708 C1710 C1747 C1936 C1937 \nC1939 C1940 C1941 C1942 C1943 C1944 \nC1945 C1946 C1947 C1948 C1949 C1950 \nC1951 C1952 C1953 C1954 C1955 C1956 \nC1980 C1982 C1983 C1984 C1985 C1986 \nC1987 C1988 C1989 C1990 C1991 C1992 \nC1995 C1996 C1997 C1999 C2194 C2195 \nC2239 C2251 C2252 C2287 C2288 C2326 \nC2417 C2459 C2460 C2461 C2462 C2463 \nC2464 C2465 C2466 C2467 C2468 C2469 \nC2470 C2473 C2474 C2475 C2476 C3123 \nC3124 C3150 C3453 C3528 C3598 C3642 \nC3643 C3678 C3715 C3746 C3747 C3773 \nC3904 C3955 C3956 C3963 C3970 C3971 \nC4003 C4039 C4040 C4042 C4043 C4047 \nC4048 C4049 \n2142: C405_=_C675 ,C405_=_C676 ,C405_=_C677 ,C405_=_C678 ,C405_=_C681 ,\nC405_=_C683 ,C405_=_C684 ,C405_=_C685 ,C405_=_C686 ,C405_=_C687 ,C405_=_C688 ,\nC405_=_C689 ,C405_=_C690 ,C405_=_C691 ,C405_=_C692 ,C405_=_C693 ,C405_=_C694 ,\nC405_=_C695 ,C405_=_C696 ,C405_=_C697 ,C405_=_C700 ,C405_=_C701 ,C571_=_C626 ,\nC571_=_C1196 ,C571_=_C1487 ,C571_=_C1662 ,C571_=_C1708 ,C571_=_C1936 ,C571_=_C1937 ,\nC571_=_C1939 ,C571_=_C1940 ,C571_=_C1941 ,C571_=_C1942 ,C571_=_C1943 ,C571_=_C1944 ,\nC571_=_C1945 ,C571_=_C1946 ,C571_=_C1947 ,C571_=_C1948 ,C571_=_C1949 ,C571_=_C1950 ,\nC571_=_C1951 ,C571_=_C1952 ,C571_=_C1953 ,C571_=_C1954 ,C571_=_C1955 ,C616_=_C989 ,\nC616_=_C1090 ,C616_=_C1140 ,C616_=_C1240 ,C616_=_C2195 ,C616_=_C2252 ,C616_=_C2288 ,\nC616_=_C2326 ,C616_=_C2417 ,C616_=_C3124 ,C616_=_C3643 ,C616_=_C3678 ,C616_=_C3715 ,\nC616_=_C3747 ,C616_=_C3904 ,C616_=_C3956 ,C616_=_C3963 ,C616_=_C3971 ,C616_=_C4040 ,\nC616_=_C4043 ,C616_=_C4048 ,C616_=_C4049 ,C626_=_C1196 ,C626_=_C1487 ,C626_=_C1662 ,\nC626_=_C1708 ,C626_=_C1936 ,C626_=_C1937 ,C626_=_C1939 ,C626_=_C1940 ,C626_=_C1941 ,\nC626_=_C1942 ,C626_=_C1943 ,C626_=_C1944 ,C626_=_C1945 ,C626_=_C1946 ,C626_=_C1947 ,\nC626_=_C1948 ,C626_=_C1949 ,C626_=_C1950 ,C626_=_C1951 ,C626_=_C1952 ,C626_=_C1953 ,\nC626_=_C1954 ,C626_=_C1955 ,C675_=_C676 ,C675_=_C677 ,C675_=_C678 ,C675_=_C681 ,\nC675_=_C683 ,C675_=_C684 ,C675_=_C685 ,C675_=_C686 ,C675_=_C687 ,C675_=_C688 ,\nC675_=_C689 ,C675_=_C690 ,C675_=_C691 ,C675_=_C692 ,C675_=_C693 ,C675_=_C694 ,\nC675_=_C695 ,C675_=_C696 ,C675_=_C697</w:t>
      </w:r>
    </w:p>
    <w:p>
      <w:pPr>
        <w:pStyle w:val="PreformattedText"/>
        <w:bidi w:val="0"/>
        <w:spacing w:before="0" w:after="0"/>
        <w:jc w:val="left"/>
        <w:rPr/>
      </w:pPr>
      <w:r>
        <w:rPr/>
        <w:t xml:space="preserve"> </w:t>
      </w:r>
      <w:r>
        <w:rPr/>
        <w:t>,C675_=_C700 ,C675_=_C701 ,C676_=_C677 ,\nC676_=_C678 ,C676_=_C681 ,C676_=_C683 ,C676_=_C684 ,C676_=_C685 ,C676_=_C686 ,\nC676_=_C687 ,C676_=_C688 ,C676_=_C689 ,C676_=_C690 ,C676_=_C691 ,C676_=_C692 ,\nC676_=_C693 ,C676_=_C694 ,C676_=_C695 ,C676_=_C696 ,C676_=_C697 ,C676_=_C700 ,\nC676_=_C701 ,C677_=_C678 ,C677_=_C681 ,C677_=_C683 ,C677_=_C684 ,C677_=_C685 ,\nC677_=_C686 ,C677_=_C687 ,C677_=_C688 ,C677_=_C689 ,C677_=_C690 ,C677_=_C691 ,\nC677_=_C692 ,C677_=_C693 ,C677_=_C694 ,C677_=_C695 ,C677_=_C696 ,C677_=_C697 ,\nC677_=_C700 ,C677_=_C701 ,C678_=_C681 ,C678_=_C683 ,C678_=_C684 ,C678_=_C685 ,\nC678_=_C686 ,C678_=_C687 ,C678_=_C688 ,C678_=_C689 ,C678_=_C690 ,C678_=_C691 ,\nC678_=_C692 ,C678_=_C693 ,C678_=_C694 ,C678_=_C695 ,C678_=_C696 ,C678_=_C697 ,\nC678_=_C700 ,C678_=_C701 ,C678_=_C1118 ,C678_=_C1120 ,C678_=_C1123 ,C678_=_C1139 ,\nC678_=_C1140 ,C681_=_C683 ,C681_=_C684 ,C681_=_C685 ,C681_=_C686 ,C681_=_C687 ,\nC681_=_C688 ,C681_=_C689 ,C681_=_C690 ,C681_=_C691 ,C681_=_C692 ,C681_=_C693 ,\nC681_=_C694 ,C681_=_C695 ,C681_=_C696 ,C681_=_C697 ,C681_=_C700 ,C681_=_C701 ,\nC681_=_C1585 ,C681_=_C1937 ,C681_=_C1980 ,C681_=_C2239 ,C681_=_C2251 ,C681_=_C2252 ,\nC683_=_C684 ,C683_=_C685 ,C683_=_C686 ,C683_=_C687 ,C683_=_C688 ,C683_=_C689 ,\nC683_=_C690 ,C683_=_C691 ,C683_=_C692 ,C683_=_C693 ,C683_=_C694 ,C683_=_C695 ,\nC683_=_C696 ,C683_=_C697 ,C683_=_C700 ,C683_=_C701 ,C684_=_C685 ,C684_=_C686 ,\nC684_=_C687 ,C684_=_C688 ,C684_=_C689 ,C684_=_C690 ,C684_=_C691 ,C684_=_C692 ,\nC684_=_C693 ,C684_=_C694 ,C684_=_C695 ,C684_=_C696 ,C684_=_C697 ,C684_=_C700 ,\nC684_=_C701 ,C685_=_C686 ,C685_=_C687 ,C685_=_C688 ,C685_=_C689 ,C685_=_C690 ,\nC685_=_C691 ,C685_=_C692 ,C685_=_C693 ,C685_=_C694 ,C685_=_C695 ,C685_=_C696 ,\nC685_=_C697 ,C685_=_C700 ,C685_=_C701 ,C685_=_C1983 ,C686_=_C687 ,C686_=_C688 ,\nC686_=_C689 ,C686_=_C690 ,C686_=_C691 ,C686_=_C692 ,C686_=_C693 ,C686_=_C694 ,\nC686_=_C695 ,C686_=_C696 ,C686_=_C697 ,C686_=_C700 ,C686_=_C701 ,C687_=_C688 ,\nC687_=_C689 ,C687_=_C690 ,C687_=_C691 ,C687_=_C692 ,C687_=_C693 ,C687_=_C694 ,\nC687_=_C695 ,C687_=_C696 ,C687_=_C697 ,C687_=_C700 ,C687_=_C701 ,C688_=_C689 ,\nC688_=_C690 ,C688_=_C691 ,C688_=_C692 ,C688_=_C693 ,C688_=_C694 ,C688_=_C695 ,\nC688_=_C696 ,C688_=_C697 ,C688_=_C700 ,C688_=_C701 ,C688_=_C1943 ,C689_=_C690 ,\nC689_=_C691 ,C689_=_C692 ,C689_=_C693 ,C689_=_C694 ,C689_=_C695 ,C689_=_C696 ,\nC689_=_C697 ,C689_=_C700 ,C689_=_C701 ,C690_=_C691 ,C690_=_C692 ,C690_=_C693 ,\nC690_=_C694 ,C690_=_C695 ,C690_=_C696 ,C690_=_C697 ,C690_=_C700 ,C690_=_C701 ,\nC691_=_C692 ,C691_=_C693 ,C691_=_C694 ,C691_=_C695 ,C691_=_C696 ,C691_=_C697 ,\nC691_=_C700 ,C691_=_C701 ,C692_=_C693 ,C692_=_C694 ,C692_=_C695 ,C692_=_C696 ,\nC692_=_C697 ,C692_=_C700 ,C692_=_C701 ,C692_=_C1593 ,C692_=_C1990 ,C692_=_C2465 ,\nC692_=_C3642 ,C692_=_C3643 ,C693_=_C694 ,C693_=_C695 ,C693_=_C696 ,C693_=_C697 ,\nC693_=_C700 ,C693_=_C701 ,C694_=_C695 ,C694_=_C696 ,C694_=_C697 ,C694_=_C700 ,\nC694_=_C701 ,C695_=_C696 ,C695_=_C697 ,C695_=_C700 ,C695_=_C701 ,C695_=_C1596 ,\nC695_=_C1991 ,C695_=_C2468 ,C695_=_C3955 ,C695_=_C3956 ,C696_=_C697 ,C696_=_C700 ,\nC696_=_C701 ,C696_=_C1597 ,C697_=_C700 ,C697_=_C701 ,C697_=_C1161 ,C697_=_C1599 ,\nC697_=_C1949 ,C697_=_C1992 ,C697_=_C2470 ,C697_=_C4042 ,C697_=_C4043 ,C700_=_C701 ,\nC700_=_C1167 ,C700_=_C1953 ,C700_=_C1997 ,C700_=_C2475 ,C780_=_C1118 ,C780_=_C1219 ,\nC780_=_C1581 ,C780_=_C1582 ,C780_=_C1583 ,C780_=_C1585 ,C780_=_C1586 ,C780_=_C1588 ,\nC780_=_C1589 ,C780_=_C1590 ,C780_=_C1591 ,C780_=_C1592 ,C780_=_C1593 ,C780_=_C1594 ,\nC780_=_C1595 ,C780_=_C1596 ,C780_=_C1597 ,C780_=_C1598 ,C780_=_C1599 ,C780_=_C1602 ,\nC780_=_C1603 ,C780_=_C1604 ,C884_=_C997 ,C884_=_C1120 ,C884_=_C1664 ,C884_=_C1710 ,\nC884_=_C1956 ,C884_=_C1980 ,C884_=_C1982 ,C884_=_C1983 ,C884_=_C1984 ,C884_=_C1985 ,\nC884_=_C1986 ,C884_=_C1987 ,C884_=_C1988 ,C884_=_C1989 ,C884_=_C1990 ,C884_=_C1991 ,\nC884_=_C1992 ,C884_=_C1995 ,C884_=_C1996 ,C884_=_C1997 ,C922_=_C988 ,C922_=_C1139 ,\nC922_=_C1262 ,C922_=_C1747 ,C922_=_C2194 ,C922_=_C2251 ,C922_=_C2287 ,C922_=_C3123 ,\nC922_=_C3150 ,C922_=_C3453 ,C922_=_C3528 ,C922_=_C3598 ,C922_=_C3642 ,C922_=_C3746 ,\nC922_=_C3773 ,C922_=_C3955 ,C922_=_C3970 ,C922_=_C4003 ,C922_=_C4039 ,C922_=_C4042 ,\nC922_=_C4047 ,C966_=_C988 ,C966_=_C989 ,C966_=_C1143 ,C966_=_C1144 ,C966_=_C1147 ,\nC966_=_C1148 ,C966_=_C1149 ,C966_=_C1151 ,C966_=_C1152 ,C966_=_C1153 ,C966_=_C1154 ,\nC966_=_C1155 ,C966_=_C1156 ,C966_=_C1157 ,C966_=_C1158 ,C966_=_C1159 ,C966_=_C1160 ,\nC966_=_C1161 ,C966_=_C1164 ,C966_=_C1165 ,C966_=_C1166 ,C966_=_C1167 ,C966_=_C1168 ,\nC966_=_C1169 ,C988_=_C989 ,C988_=_C1139 ,C988_=_C1262 ,C988_=_C1747 ,C988_=_C2194 ,\nC988_=_C2251 ,C988_=_C2287 ,C988_=_C3123 ,C988_=_C3150 ,C988_=_C3453 ,C988_=_C3528 ,\nC988_=_C3598 ,C988_=_C3642 ,C988_=_C3746 ,C988_=_C3773 ,C988_=_C3955 ,C988_=_C3970 ,\nC988_=_C4003 ,C988_=_C4039 ,C988_=_C4042 ,C988_=_C4047 ,C989_=_C1090 ,C989_=_C1140 ,\nC989_=_C1240 ,C989_=_C2195 ,C989_=_C2252 ,C989_=_C2288 ,C989_=_C2326 ,C989_=_C2417 ,\nC989_=_C3124 ,C989_=_C3643 ,C989_=_C3678 ,C989_=_C3715 ,C989_=_C3747 ,C989_=_C3904 ,\nC989_=_C3956 ,C989_=_C3963 ,C989_=_C3971 ,C989_=_C4040 ,C989_=_C4043 ,C989_=_C4048 ,\nC989_=_C4049 ,C997_=_C1120 ,C997_=_C1664 ,C997_=_C1710 ,C997_=_C1956 ,C997_=_C1980 ,\nC997_=_C1982 ,C997_=_C1983 ,C997_=_C1984 ,C997_=_C1985 ,C997_=_C1986 ,C997_=_C1987 ,\nC997_=_C1988 ,C997_=_C1989 ,C997_=_C1990 ,C997_=_C1991 ,C997_=_C1992 ,C997_=_C1995 ,\nC997_=_C1996 ,C997_=_C1997 ,C1090_=_C1140 ,C1090_=_C1240 ,C1090_=_C2195 ,C1090_=_C2252 ,\nC1090_=_C2288 ,C1090_=_C2326 ,C1090_=_C2417 ,C1090_=_C3124 ,C1090_=_C3643 ,C1090_=_C3678 ,\nC1090_=_C3715 ,C1090_=_C3747 ,C1090_=_C3904 ,C1090_=_C3956 ,C1090_=_C3963 ,C1090_=_C3971 ,\nC1090_=_C4040 ,C1090_=_C4043 ,C1090_=_C4048 ,C1090_=_C4049 ,C1118_=_C1120 ,C1118_=_C1123 ,\nC1118_=_C1139 ,C1118_=_C1140 ,C1118_=_C1219 ,C1118_=_C1581 ,C1118_=_C1582 ,C1118_=_C1583 ,\nC1118_=_C1585 ,C1118_=_C1586 ,C1118_=_C1588 ,C1118_=_C1589 ,C1118_=_C1590 ,C1118_=_C1591 ,\nC1118_=_C1592 ,C1118_=_C1593 ,C1118_=_C1594 ,C1118_=_C1595 ,C1118_=_C1596 ,C1118_=_C1597 ,\nC1118_=_C1598 ,C1118_=_C1599 ,C1118_=_C1602 ,C1118_=_C1603 ,C1118_=_C1604 ,C1120_=_C1123 ,\nC1120_=_C1139 ,C1120_=_C1140 ,C1120_=_C1664 ,C1120_=_C1710 ,C1120_=_C1956 ,C1120_=_C1980 ,\nC1120_=_C1982 ,C1120_=_C1983 ,C1120_=_C1984 ,C1120_=_C1985 ,C1120_=_C1986 ,C1120_=_C1987 ,\nC1120_=_C1988 ,C1120_=_C1989 ,C1120_=_C1990 ,C1120_=_C1991 ,C1120_=_C1992 ,C1120_=_C1995 ,\nC1120_=_C1996 ,C1120_=_C1997 ,C1123_=_C1139 ,C1123_=_C1140 ,C1123_=_C1320 ,C1123_=_C1666 ,\nC1123_=_C1999 ,C1123_=_C2239 ,C1123_=_C2459 ,C1123_=_C2460 ,C1123_=_C2461 ,C1123_=_C2462 ,\nC1123_=_C2463 ,C1123_=_C2464 ,C1123_=_C2465 ,C1123_=_C2466 ,C1123_=_C2467 ,C1123_=_C2468 ,\nC1123_=_C2469 ,C1123_=_C2470 ,C1123_=_C2473 ,C1123_=_C2474 ,C1123_=_C2475 ,C1123_=_C2476 ,\nC1139_=_C1140 ,C1139_=_C1262 ,C1139_=_C1747 ,C1139_=_C2194 ,C1139_=_C2251 ,C1139_=_C2287 ,\nC1139_=_C3123 ,C1139_=_C3150 ,C1139_=_C3453 ,C1139_=_C3528 ,C1139_=_C3598 ,C1139_=_C3642 ,\nC1139_=_C3746 ,C1139_=_C3773 ,C1139_=_C3955 ,C1139_=_C3970 ,C1139_=_C4003 ,C1139_=_C4039 ,\nC1139_=_C4042 ,C1139_=_C4047 ,C1140_=_C1240 ,C1140_=_C2195 ,C1140_=_C2252 ,C1140_=_C2288 ,\nC1140_=_C2326 ,C1140_=_C2417 ,C1140_=_C3124 ,C1140_=_C3643 ,C1140_=_C3678 ,C1140_=_C3715 ,\nC1140_=_C3747 ,C1140_=_C3904 ,C1140_=_C3956 ,C1140_=_C3963 ,C1140_=_C3971 ,C1140_=_C4040 ,\nC1140_=_C4043 ,C1140_=_C4048 ,C1140_=_C4049 ,C1143_=_C1144 ,C1143_=_C1147 ,C1143_=_C1148 ,\nC1143_=_C1149 ,C1143_=_C1151 ,C1143_=_C1152 ,C1143_=_C1153 ,C1143_=_C1154 ,C1143_=_C1155 ,\nC1143_=_C1156 ,C1143_=_C1157 ,C1143_=_C1158 ,C1143_=_C1159 ,C1143_=_C1160 ,C1143_=_C1161 ,\nC1143_=_C1164 ,C1143_=_C1165 ,C1143_=_C1166 ,C1143_=_C1167 ,C1143_=_C1168 ,C1143_=_C1169 ,\nC1143_=_C1196 ,C1144_=_C1147 ,C1144_=_C1148 ,C1144_=_C1149 ,C1144_=_C1151 ,C1144_=_C1152 ,\nC1144_=_C1153 ,C1144_=_C1154 ,C1144_=_C1155 ,C1144_=_C1156 ,C1144_=_C1157 ,C1144_=_C1158 ,\nC1144_=_C1159 ,C1144_=_C1160 ,C1144_=_C1161 ,C1144_=_C1164 ,C1144_=_C1165 ,C1144_=_C1166 ,\nC1144_=_C1167 ,C1144_=_C1168 ,C1144_=_C1169 ,C1144_=_C1662 ,C1144_=_C1664 ,C1144_=_C1666 ,\nC1147_=_C1148 ,C1147_=_C1149 ,C1147_=_C1151 ,C1147_=_C1152 ,C1147_=_C1153 ,C1147_=_C1154 ,\nC1147_=_C1155 ,C1147_=_C1156 ,C1147_=_C1157 ,C1147_=_C1158 ,C1147_=_C1159 ,C1147_=_C1160 ,\nC1147_=_C1161 ,C1147_=_C1164 ,C1147_=_C1165 ,C1147_=_C1166 ,C1147_=_C1167 ,C1147_=_C1168 ,\nC1147_=_C1169 ,C1147_=_C1936 ,C1148_=_C1149 ,C1148_=_C1151 ,C1148_=_C1152 ,C1148_=_C1153 ,\nC1148_=_C1154 ,C1148_=_C1155 ,C1148_=_C1156 ,C1148_=_C1157 ,C1148_=_C1158 ,C1148_=_C1159 ,\nC1148_=_C1160 ,C1148_=_C1161 ,C1148_=_C1164 ,C1148_=_C1165 ,C1148_=_C1166 ,C1148_=_C1167 ,\nC1148_=_C1168 ,C1148_=_C1169 ,C1148_=_C2194 ,C1148_=_C2195 ,C1149_=_C1151 ,C1149_=_C1152 ,\nC1149_=_C1153 ,C1149_=_C1154 ,C1149_=_C1155 ,C1149_=_C1156 ,C1149_=_C1157 ,C1149_=_C1158 ,\nC1149_=_C1159 ,C1149_=_C1160 ,C1149_=_C1161 ,C1149_=_C1164 ,C1149_=_C1165 ,C1149_=_C1166 ,\nC1149_=_C1167 ,C1149_=_C1168 ,C1149_=_C1169 ,C1149_=_C2287 ,C1149_=_C2288 ,C1151_=_C1152 ,\nC1151_=_C1153 ,C1151_=_C1154 ,C1151_=_C1155 ,C1151_=_C1156 ,C1151_=_C1157 ,C1151_=_C1158 ,\nC1151_=_C1159 ,C1151_=_C1160 ,C1151_=_C1161 ,C1151_=_C1164 ,C1151_=_C1165 ,C1151_=_C1166 ,\nC1151_=_C1167 ,C1151_=_C1168 ,C1151_=_C1169 ,C1151_=_C1939 ,C1151_=_C2460 ,C1152_=_C1153 ,\nC1152_=_C1154 ,C1152_=_C1155 ,C1152_=_C1156 ,C1152_=_C1157 ,C1152_=_C1158 ,C1152_=_C1159 ,\nC1152_=_C1160 ,C1152_=_C1161 ,C1152_=_C1164 ,C1152_=_C1165 ,C1152_=_C1166 ,C1152_=_C1167 ,\nC1152_=_C1168 ,C1152_=_C1169 ,C1152_=_C3123 ,C1152_=_C3124 ,C1153_=_C1154 ,C1153_=_C1155 ,\nC1153_=_C1156 ,C1153_=_C1157 ,C1153_=_C1158 ,C1153_=_C1159 ,C1153_=_C1160 ,C1153_=_C1161 ,\nC1153_=_C1164 ,C1153_=_C1165 ,C1153_=_C1166 ,C1153_=_C1167 ,C1153_=_C1168 ,C1153_=_C1169 ,\nC1153_=_C1941 ,C1153_=_C1984 ,C1153_=_C2461 ,C1154_=_C1155 ,C1154_=_C1156 ,C1154_=_C1157 ,\nC1154_=_C1158 ,C1154_=_C1159 ,C1154_=_C1160 ,C1154_=_C1161 ,C1154_=_C1164</w:t>
      </w:r>
    </w:p>
    <w:p>
      <w:pPr>
        <w:pStyle w:val="PreformattedText"/>
        <w:bidi w:val="0"/>
        <w:spacing w:before="0" w:after="0"/>
        <w:jc w:val="left"/>
        <w:rPr/>
      </w:pPr>
      <w:r>
        <w:rPr/>
        <w:t xml:space="preserve"> </w:t>
      </w:r>
      <w:r>
        <w:rPr/>
        <w:t>,C1154_=_C1165 ,\nC1154_=_C1166 ,C1154_=_C1167 ,C1154_=_C1168 ,C1154_=_C1169 ,C1154_=_C1942 ,C1154_=_C1985 ,\nC1154_=_C2463 ,C1155_=_C1156 ,C1155_=_C1157 ,C1155_=_C1158 ,C1155_=_C1159 ,C1155_=_C1160 ,\nC1155_=_C1161 ,C1155_=_C1164 ,C1155_=_C1165 ,C1155_=_C1166 ,C1155_=_C1167 ,C1155_=_C1168 ,\nC1155_=_C1169 ,C1155_=_C1944 ,C1156_=_C1157 ,C1156_=_C1158 ,C1156_=_C1159 ,C1156_=_C1160 ,\nC1156_=_C1161 ,C1156_=_C1164 ,C1156_=_C1165 ,C1156_=_C1166 ,C1156_=_C1167 ,C1156_=_C1168 ,\nC1156_=_C1169 ,C1156_=_C1945 ,C1156_=_C1988 ,C1156_=_C2464 ,C1157_=_C1158 ,C1157_=_C1159 ,\nC1157_=_C1160 ,C1157_=_C1161 ,C1157_=_C1164 ,C1157_=_C1165 ,C1157_=_C1166 ,C1157_=_C1167 ,\nC1157_=_C1168 ,C1157_=_C1169 ,C1157_=_C2467 ,C1157_=_C3746 ,C1157_=_C3747 ,C1158_=_C1159 ,\nC1158_=_C1160 ,C1158_=_C1161 ,C1158_=_C1164 ,C1158_=_C1165 ,C1158_=_C1166 ,C1158_=_C1167 ,\nC1158_=_C1168 ,C1158_=_C1169 ,C1158_=_C1947 ,C1159_=_C1160 ,C1159_=_C1161 ,C1159_=_C1164 ,\nC1159_=_C1165 ,C1159_=_C1166 ,C1159_=_C1167 ,C1159_=_C1168 ,C1159_=_C1169 ,C1159_=_C3970 ,\nC1159_=_C3971 ,C1160_=_C1161 ,C1160_=_C1164 ,C1160_=_C1165 ,C1160_=_C1166 ,C1160_=_C1167 ,\nC1160_=_C1168 ,C1160_=_C1169 ,C1160_=_C4039 ,C1160_=_C4040 ,C1161_=_C1164 ,C1161_=_C1165 ,\nC1161_=_C1166 ,C1161_=_C1167 ,C1161_=_C1168 ,C1161_=_C1169 ,C1161_=_C1599 ,C1161_=_C1949 ,\nC1161_=_C1992 ,C1161_=_C2470 ,C1161_=_C4042 ,C1161_=_C4043 ,C1164_=_C1165 ,C1164_=_C1166 ,\nC1164_=_C1167 ,C1164_=_C1168 ,C1164_=_C1169 ,C1164_=_C1950 ,C1164_=_C1995 ,C1164_=_C2473 ,\nC1165_=_C1166 ,C1165_=_C1167 ,C1165_=_C1168 ,C1165_=_C1169 ,C1165_=_C1951 ,C1166_=_C1167 ,\nC1166_=_C1168 ,C1166_=_C1169 ,C1166_=_C1603 ,C1166_=_C1952 ,C1167_=_C1168 ,C1167_=_C1169 ,\nC1167_=_C1953 ,C1167_=_C1997 ,C1167_=_C2475 ,C1168_=_C1169 ,C1168_=_C4047 ,C1168_=_C4048 ,\nC1169_=_C1955 ,C1196_=_C1487 ,C1196_=_C1662 ,C1196_=_C1708 ,C1196_=_C1936 ,C1196_=_C1937 ,\nC1196_=_C1939 ,C1196_=_C1940 ,C1196_=_C1941 ,C1196_=_C1942 ,C1196_=_C1943 ,C1196_=_C1944 ,\nC1196_=_C1945 ,C1196_=_C1946 ,C1196_=_C1947 ,C1196_=_C1948 ,C1196_=_C1949 ,C1196_=_C1950 ,\nC1196_=_C1951 ,C1196_=_C1952 ,C1196_=_C1953 ,C1196_=_C1954 ,C1196_=_C1955 ,C1219_=_C1240 ,\nC1219_=_C1581 ,C1219_=_C1582 ,C1219_=_C1583 ,C1219_=_C1585 ,C1219_=_C1586 ,C1219_=_C1588 ,\nC1219_=_C1589 ,C1219_=_C1590 ,C1219_=_C1591 ,C1219_=_C1592 ,C1219_=_C1593 ,C1219_=_C1594 ,\nC1219_=_C1595 ,C1219_=_C1596 ,C1219_=_C1597 ,C1219_=_C1598 ,C1219_=_C1599 ,C1219_=_C1602 ,\nC1219_=_C1603 ,C1219_=_C1604 ,C1240_=_C2195 ,C1240_=_C2252 ,C1240_=_C2288 ,C1240_=_C2326 ,\nC1240_=_C2417 ,C1240_=_C3124 ,C1240_=_C3643 ,C1240_=_C3678 ,C1240_=_C3715 ,C1240_=_C3747 ,\nC1240_=_C3904 ,C1240_=_C3956 ,C1240_=_C3963 ,C1240_=_C3971 ,C1240_=_C4040 ,C1240_=_C4043 ,\nC1240_=_C4048 ,C1240_=_C4049 ,C1262_=_C1747 ,C1262_=_C2194 ,C1262_=_C2251 ,C1262_=_C2287 ,\nC1262_=_C3123 ,C1262_=_C3150 ,C1262_=_C3453 ,C1262_=_C3528 ,C1262_=_C3598 ,C1262_=_C3642 ,\nC1262_=_C3746 ,C1262_=_C3773 ,C1262_=_C3955 ,C1262_=_C3970 ,C1262_=_C4003 ,C1262_=_C4039 ,\nC1262_=_C4042 ,C1262_=_C4047 ,C1320_=_C1666 ,C1320_=_C1999 ,C1320_=_C2239 ,C1320_=_C2459 ,\nC1320_=_C2460 ,C1320_=_C2461 ,C1320_=_C2462 ,C1320_=_C2463 ,C1320_=_C2464 ,C1320_=_C2465 ,\nC1320_=_C2466 ,C1320_=_C2467 ,C1320_=_C2468 ,C1320_=_C2469 ,C1320_=_C2470 ,C1320_=_C2473 ,\nC1320_=_C2474 ,C1320_=_C2475 ,C1320_=_C2476 ,C1487_=_C1662 ,C1487_=_C1708 ,C1487_=_C1936 ,\nC1487_=_C1937 ,C1487_=_C1939 ,C1487_=_C1940 ,C1487_=_C1941 ,C1487_=_C1942 ,C1487_=_C1943 ,\nC1487_=_C1944 ,C1487_=_C1945 ,C1487_=_C1946 ,C1487_=_C1947 ,C1487_=_C1948 ,C1487_=_C1949 ,\nC1487_=_C1950 ,C1487_=_C1951 ,C1487_=_C1952 ,C1487_=_C1953 ,C1487_=_C1954 ,C1487_=_C1955 ,\nC1581_=_C1582 ,C1581_=_C1583 ,C1581_=_C1585 ,C1581_=_C1586 ,C1581_=_C1588 ,C1581_=_C1589 ,\nC1581_=_C1590 ,C1581_=_C1591 ,C1581_=_C1592 ,C1581_=_C1593 ,C1581_=_C1594 ,C1581_=_C1595 ,\nC1581_=_C1596 ,C1581_=_C1597 ,C1581_=_C1598 ,C1581_=_C1599 ,C1581_=_C1602 ,C1581_=_C1603 ,\nC1581_=_C1604 ,C1582_=_C1583 ,C1582_=_C1585 ,C1582_=_C1586 ,C1582_=_C1588 ,C1582_=_C1589 ,\nC1582_=_C1590 ,C1582_=_C1591 ,C1582_=_C1592 ,C1582_=_C1593 ,C1582_=_C1594 ,C1582_=_C1595 ,\nC1582_=_C1596 ,C1582_=_C1597 ,C1582_=_C1598 ,C1582_=_C1599 ,C1582_=_C1602 ,C1582_=_C1603 ,\nC1582_=_C1604 ,C1583_=_C1585 ,C1583_=_C1586 ,C1583_=_C1588 ,C1583_=_C1589 ,C1583_=_C1590 ,\nC1583_=_C1591 ,C1583_=_C1592 ,C1583_=_C1593 ,C1583_=_C1594 ,C1583_=_C1595 ,C1583_=_C1596 ,\nC1583_=_C1597 ,C1583_=_C1598 ,C1583_=_C1599 ,C1583_=_C1602 ,C1583_=_C1603 ,C1583_=_C1604 ,\nC1585_=_C1586 ,C1585_=_C1588 ,C1585_=_C1589 ,C1585_=_C1590 ,C1585_=_C1591 ,C1585_=_C1592 ,\nC1585_=_C1593 ,C1585_=_C1594 ,C1585_=_C1595 ,C1585_=_C1596 ,C1585_=_C1597 ,C1585_=_C1598 ,\nC1585_=_C1599 ,C1585_=_C1602 ,C1585_=_C1603 ,C1585_=_C1604 ,C1585_=_C1937 ,C1585_=_C1980 ,\nC1585_=_C2239 ,C1585_=_C2251 ,C1585_=_C2252 ,C1586_=_C1588 ,C1586_=_C1589 ,C1586_=_C1590 ,\nC1586_=_C1591 ,C1586_=_C1592 ,C1586_=_C1593 ,C1586_=_C1594 ,C1586_=_C1595 ,C1586_=_C1596 ,\nC1586_=_C1597 ,C1586_=_C1598 ,C1586_=_C1599 ,C1586_=_C1602 ,C1586_=_C1603 ,C1586_=_C1604 ,\nC1588_=_C1589 ,C1588_=_C1590 ,C1588_=_C1591 ,C1588_=_C1592 ,C1588_=_C1593 ,C1588_=_C1594 ,\nC1588_=_C1595 ,C1588_=_C1596 ,C1588_=_C1597 ,C1588_=_C1598 ,C1588_=_C1599 ,C1588_=_C1602 ,\nC1588_=_C1603 ,C1588_=_C1604 ,C1589_=_C1590 ,C1589_=_C1591 ,C1589_=_C1592 ,C1589_=_C1593 ,\nC1589_=_C1594 ,C1589_=_C1595 ,C1589_=_C1596 ,C1589_=_C1597 ,C1589_=_C1598 ,C1589_=_C1599 ,\nC1589_=_C1602 ,C1589_=_C1603 ,C1589_=_C1604 ,C1590_=_C1591 ,C1590_=_C1592 ,C1590_=_C1593 ,\nC1590_=_C1594 ,C1590_=_C1595 ,C1590_=_C1596 ,C1590_=_C1597 ,C1590_=_C1598 ,C1590_=_C1599 ,\nC1590_=_C1602 ,C1590_=_C1603 ,C1590_=_C1604 ,C1591_=_C1592 ,C1591_=_C1593 ,C1591_=_C1594 ,\nC1591_=_C1595 ,C1591_=_C1596 ,C1591_=_C1597 ,C1591_=_C1598 ,C1591_=_C1599 ,C1591_=_C1602 ,\nC1591_=_C1603 ,C1591_=_C1604 ,C1592_=_C1593 ,C1592_=_C1594 ,C1592_=_C1595 ,C1592_=_C1596 ,\nC1592_=_C1597 ,C1592_=_C1598 ,C1592_=_C1599 ,C1592_=_C1602 ,C1592_=_C1603 ,C1592_=_C1604 ,\nC1593_=_C1594 ,C1593_=_C1595 ,C1593_=_C1596 ,C1593_=_C1597 ,C1593_=_C1598 ,C1593_=_C1599 ,\nC1593_=_C1602 ,C1593_=_C1603 ,C1593_=_C1604 ,C1593_=_C1990 ,C1593_=_C2465 ,C1593_=_C3642 ,\nC1593_=_C3643 ,C1594_=_C1595 ,C1594_=_C1596 ,C1594_=_C1597 ,C1594_=_C1598 ,C1594_=_C1599 ,\nC1594_=_C1602 ,C1594_=_C1603 ,C1594_=_C1604 ,C1595_=_C1596 ,C1595_=_C1597 ,C1595_=_C1598 ,\nC1595_=_C1599 ,C1595_=_C1602 ,C1595_=_C1603 ,C1595_=_C1604 ,C1596_=_C1597 ,C1596_=_C1598 ,\nC1596_=_C1599 ,C1596_=_C1602 ,C1596_=_C1603 ,C1596_=_C1604 ,C1596_=_C1991 ,C1596_=_C2468 ,\nC1596_=_C3955 ,C1596_=_C3956 ,C1597_=_C1598 ,C1597_=_C1599 ,C1597_=_C1602 ,C1597_=_C1603 ,\nC1597_=_C1604 ,C1598_=_C1599 ,C1598_=_C1602 ,C1598_=_C1603 ,C1598_=_C1604 ,C1599_=_C1602 ,\nC1599_=_C1603 ,C1599_=_C1604 ,C1599_=_C1949 ,C1599_=_C1992 ,C1599_=_C2470 ,C1599_=_C4042 ,\nC1599_=_C4043 ,C1602_=_C1603 ,C1602_=_C1604 ,C1603_=_C1604 ,C1603_=_C1952 ,C1662_=_C1664 ,\nC1662_=_C1666 ,C1662_=_C1708 ,C1662_=_C1936 ,C1662_=_C1937 ,C1662_=_C1939 ,C1662_=_C1940 ,\nC1662_=_C1941 ,C1662_=_C1942 ,C1662_=_C1943 ,C1662_=_C1944 ,C1662_=_C1945 ,C1662_=_C1946 ,\nC1662_=_C1947 ,C1662_=_C1948 ,C1662_=_C1949 ,C1662_=_C1950 ,C1662_=_C1951 ,C1662_=_C1952 ,\nC1662_=_C1953 ,C1662_=_C1954 ,C1662_=_C1955 ,C1664_=_C1666 ,C1664_=_C1710 ,C1664_=_C1956 ,\nC1664_=_C1980 ,C1664_=_C1982 ,C1664_=_C1983 ,C1664_=_C1984 ,C1664_=_C1985 ,C1664_=_C1986 ,\nC1664_=_C1987 ,C1664_=_C1988 ,C1664_=_C1989 ,C1664_=_C1990 ,C1664_=_C1991 ,C1664_=_C1992 ,\nC1664_=_C1995 ,C1664_=_C1996 ,C1664_=_C1997 ,C1666_=_C1999 ,C1666_=_C2239 ,C1666_=_C2459 ,\nC1666_=_C2460 ,C1666_=_C2461 ,C1666_=_C2462 ,C1666_=_C2463 ,C1666_=_C2464 ,C1666_=_C2465 ,\nC1666_=_C2466 ,C1666_=_C2467 ,C1666_=_C2468 ,C1666_=_C2469 ,C1666_=_C2470 ,C1666_=_C2473 ,\nC1666_=_C2474 ,C1666_=_C2475 ,C1666_=_C2476 ,C1708_=_C1710 ,C1708_=_C1936 ,C1708_=_C1937 ,\nC1708_=_C1939 ,C1708_=_C1940 ,C1708_=_C1941 ,C1708_=_C1942 ,C1708_=_C1943 ,C1708_=_C1944 ,\nC1708_=_C1945 ,C1708_=_C1946 ,C1708_=_C1947 ,C1708_=_C1948 ,C1708_=_C1949 ,C1708_=_C1950 ,\nC1708_=_C1951 ,C1708_=_C1952 ,C1708_=_C1953 ,C1708_=_C1954 ,C1708_=_C1955 ,C1710_=_C1956 ,\nC1710_=_C1980 ,C1710_=_C1982 ,C1710_=_C1983 ,C1710_=_C1984 ,C1710_=_C1985 ,C1710_=_C1986 ,\nC1710_=_C1987 ,C1710_=_C1988 ,C1710_=_C1989 ,C1710_=_C1990 ,C1710_=_C1991 ,C1710_=_C1992 ,\nC1710_=_C1995 ,C1710_=_C1996 ,C1710_=_C1997 ,C1747_=_C2194 ,C1747_=_C2251 ,C1747_=_C2287 ,\nC1747_=_C3123 ,C1747_=_C3150 ,C1747_=_C3453 ,C1747_=_C3528 ,C1747_=_C3598 ,C1747_=_C3642 ,\nC1747_=_C3746 ,C1747_=_C3773 ,C1747_=_C3955 ,C1747_=_C3970 ,C1747_=_C4003 ,C1747_=_C4039 ,\nC1747_=_C4042 ,C1747_=_C4047 ,C1936_=_C1937 ,C1936_=_C1939 ,C1936_=_C1940 ,C1936_=_C1941 ,\nC1936_=_C1942 ,C1936_=_C1943 ,C1936_=_C1944 ,C1936_=_C1945 ,C1936_=_C1946 ,C1936_=_C1947 ,\nC1936_=_C1948 ,C1936_=_C1949 ,C1936_=_C1950 ,C1936_=_C1951 ,C1936_=_C1952 ,C1936_=_C1953 ,\nC1936_=_C1954 ,C1936_=_C1955 ,C1937_=_C1939 ,C1937_=_C1940 ,C1937_=_C1941 ,C1937_=_C1942 ,\nC1937_=_C1943 ,C1937_=_C1944 ,C1937_=_C1945 ,C1937_=_C1946 ,C1937_=_C1947 ,C1937_=_C1948 ,\nC1937_=_C1949 ,C1937_=_C1950 ,C1937_=_C1951 ,C1937_=_C1952 ,C1937_=_C1953 ,C1937_=_C1954 ,\nC1937_=_C1955 ,C1937_=_C1980 ,C1937_=_C2239 ,C1937_=_C2251 ,C1937_=_C2252 ,C1939_=_C1940 ,\nC1939_=_C1941 ,C1939_=_C1942 ,C1939_=_C1943 ,C1939_=_C1944 ,C1939_=_C1945 ,C1939_=_C1946 ,\nC1939_=_C1947 ,C1939_=_C1948 ,C1939_=_C1949 ,C1939_=_C1950 ,C1939_=_C1951 ,C1939_=_C1952 ,\nC1939_=_C1953 ,C1939_=_C1954 ,C1939_=_C1955 ,C1939_=_C2460 ,C1940_=_C1941 ,C1940_=_C1942 ,\nC1940_=_C1943 ,C1940_=_C1944 ,C1940_=_C1945 ,C1940_=_C1946 ,C1940_=_C1947 ,C1940_=_C1948 ,\nC1940_=_C1949 ,C1940_=_C1950 ,C1940_=_C1951 ,C1940_=_C1952 ,C1940_=_C1953 ,C1940_=_C1954 ,\nC1940_=_C1955 ,C1941_=_C1942 ,C1941_=_C1943 ,C1941_=_C1944 ,C1941_=_C1945 ,C1941_=_C1946 ,\nC1941_=_C1947 ,C1941_=_C1948 ,C1941_=_C1949 ,C1941_=_C1950 ,C1941_=_C1951 ,C1941_=_C1952 ,\nC1941_=_C1953 ,C1941_=_C1954 ,C1941_=_C1955 ,C1941_=_C1984 ,C1941_=_C2461 ,C1942_=_C1943 ,\nC1942_=_C1944 ,C1942_=_C1945 ,C1942_=_C1946</w:t>
      </w:r>
    </w:p>
    <w:p>
      <w:pPr>
        <w:pStyle w:val="PreformattedText"/>
        <w:bidi w:val="0"/>
        <w:spacing w:before="0" w:after="0"/>
        <w:jc w:val="left"/>
        <w:rPr/>
      </w:pPr>
      <w:r>
        <w:rPr/>
        <w:t xml:space="preserve"> </w:t>
      </w:r>
      <w:r>
        <w:rPr/>
        <w:t>,C1942_=_C1947 ,C1942_=_C1948 ,C1942_=_C1949 ,\nC1942_=_C1950 ,C1942_=_C1951 ,C1942_=_C1952 ,C1942_=_C1953 ,C1942_=_C1954 ,C1942_=_C1955 ,\nC1942_=_C1985 ,C1942_=_C2463 ,C1943_=_C1944 ,C1943_=_C1945 ,C1943_=_C1946 ,C1943_=_C1947 ,\nC1943_=_C1948 ,C1943_=_C1949 ,C1943_=_C1950 ,C1943_=_C1951 ,C1943_=_C1952 ,C1943_=_C1953 ,\nC1943_=_C1954 ,C1943_=_C1955 ,C1944_=_C1945 ,C1944_=_C1946 ,C1944_=_C1947 ,C1944_=_C1948 ,\nC1944_=_C1949 ,C1944_=_C1950 ,C1944_=_C1951 ,C1944_=_C1952 ,C1944_=_C1953 ,C1944_=_C1954 ,\nC1944_=_C1955 ,C1945_=_C1946 ,C1945_=_C1947 ,C1945_=_C1948 ,C1945_=_C1949 ,C1945_=_C1950 ,\nC1945_=_C1951 ,C1945_=_C1952 ,C1945_=_C1953 ,C1945_=_C1954 ,C1945_=_C1955 ,C1945_=_C1988 ,\nC1945_=_C2464 ,C1946_=_C1947 ,C1946_=_C1948 ,C1946_=_C1949 ,C1946_=_C1950 ,C1946_=_C1951 ,\nC1946_=_C1952 ,C1946_=_C1953 ,C1946_=_C1954 ,C1946_=_C1955 ,C1947_=_C1948 ,C1947_=_C1949 ,\nC1947_=_C1950 ,C1947_=_C1951 ,C1947_=_C1952 ,C1947_=_C1953 ,C1947_=_C1954 ,C1947_=_C1955 ,\nC1948_=_C1949 ,C1948_=_C1950 ,C1948_=_C1951 ,C1948_=_C1952 ,C1948_=_C1953 ,C1948_=_C1954 ,\nC1948_=_C1955 ,C1949_=_C1950 ,C1949_=_C1951 ,C1949_=_C1952 ,C1949_=_C1953 ,C1949_=_C1954 ,\nC1949_=_C1955 ,C1949_=_C1992 ,C1949_=_C2470 ,C1949_=_C4042 ,C1949_=_C4043 ,C1950_=_C1951 ,\nC1950_=_C1952 ,C1950_=_C1953 ,C1950_=_C1954 ,C1950_=_C1955 ,C1950_=_C1995 ,C1950_=_C2473 ,\nC1951_=_C1952 ,C1951_=_C1953 ,C1951_=_C1954 ,C1951_=_C1955 ,C1952_=_C1953 ,C1952_=_C1954 ,\nC1952_=_C1955 ,C1953_=_C1954 ,C1953_=_C1955 ,C1953_=_C1997 ,C1953_=_C2475 ,C1954_=_C1955 ,\nC1956_=_C1980 ,C1956_=_C1982 ,C1956_=_C1983 ,C1956_=_C1984 ,C1956_=_C1985 ,C1956_=_C1986 ,\nC1956_=_C1987 ,C1956_=_C1988 ,C1956_=_C1989 ,C1956_=_C1990 ,C1956_=_C1991 ,C1956_=_C1992 ,\nC1956_=_C1995 ,C1956_=_C1996 ,C1956_=_C1997 ,C1980_=_C1982 ,C1980_=_C1983 ,C1980_=_C1984 ,\nC1980_=_C1985 ,C1980_=_C1986 ,C1980_=_C1987 ,C1980_=_C1988 ,C1980_=_C1989 ,C1980_=_C1990 ,\nC1980_=_C1991 ,C1980_=_C1992 ,C1980_=_C1995 ,C1980_=_C1996 ,C1980_=_C1997 ,C1980_=_C2239 ,\nC1980_=_C2251 ,C1980_=_C2252 ,C1982_=_C1983 ,C1982_=_C1984 ,C1982_=_C1985 ,C1982_=_C1986 ,\nC1982_=_C1987 ,C1982_=_C1988 ,C1982_=_C1989 ,C1982_=_C1990 ,C1982_=_C1991 ,C1982_=_C1992 ,\nC1982_=_C1995 ,C1982_=_C1996 ,C1982_=_C1997 ,C1983_=_C1984 ,C1983_=_C1985 ,C1983_=_C1986 ,\nC1983_=_C1987 ,C1983_=_C1988 ,C1983_=_C1989 ,C1983_=_C1990 ,C1983_=_C1991 ,C1983_=_C1992 ,\nC1983_=_C1995 ,C1983_=_C1996 ,C1983_=_C1997 ,C1984_=_C1985 ,C1984_=_C1986 ,C1984_=_C1987 ,\nC1984_=_C1988 ,C1984_=_C1989 ,C1984_=_C1990 ,C1984_=_C1991 ,C1984_=_C1992 ,C1984_=_C1995 ,\nC1984_=_C1996 ,C1984_=_C1997 ,C1984_=_C2461 ,C1985_=_C1986 ,C1985_=_C1987 ,C1985_=_C1988 ,\nC1985_=_C1989 ,C1985_=_C1990 ,C1985_=_C1991 ,C1985_=_C1992 ,C1985_=_C1995 ,C1985_=_C1996 ,\nC1985_=_C1997 ,C1985_=_C2463 ,C1986_=_C1987 ,C1986_=_C1988 ,C1986_=_C1989 ,C1986_=_C1990 ,\nC1986_=_C1991 ,C1986_=_C1992 ,C1986_=_C1995 ,C1986_=_C1996 ,C1986_=_C1997 ,C1987_=_C1988 ,\nC1987_=_C1989 ,C1987_=_C1990 ,C1987_=_C1991 ,C1987_=_C1992 ,C1987_=_C1995 ,C1987_=_C1996 ,\nC1987_=_C1997 ,C1988_=_C1989 ,C1988_=_C1990 ,C1988_=_C1991 ,C1988_=_C1992 ,C1988_=_C1995 ,\nC1988_=_C1996 ,C1988_=_C1997 ,C1988_=_C2464 ,C1989_=_C1990 ,C1989_=_C1991 ,C1989_=_C1992 ,\nC1989_=_C1995 ,C1989_=_C1996 ,C1989_=_C1997 ,C1989_=_C3598 ,C1990_=_C1991 ,C1990_=_C1992 ,\nC1990_=_C1995 ,C1990_=_C1996 ,C1990_=_C1997 ,C1990_=_C2465 ,C1990_=_C3642 ,C1990_=_C3643 ,\nC1991_=_C1992 ,C1991_=_C1995 ,C1991_=_C1996 ,C1991_=_C1997 ,C1991_=_C2468 ,C1991_=_C3955 ,\nC1991_=_C3956 ,C1992_=_C1995 ,C1992_=_C1996 ,C1992_=_C1997 ,C1992_=_C2470 ,C1992_=_C4042 ,\nC1992_=_C4043 ,C1995_=_C1996 ,C1995_=_C1997 ,C1995_=_C2473 ,C1996_=_C1997 ,C1997_=_C2475 ,\nC1999_=_C2239 ,C1999_=_C2459 ,C1999_=_C2460 ,C1999_=_C2461 ,C1999_=_C2462 ,C1999_=_C2463 ,\nC1999_=_C2464 ,C1999_=_C2465 ,C1999_=_C2466 ,C1999_=_C2467 ,C1999_=_C2468 ,C1999_=_C2469 ,\nC1999_=_C2470 ,C1999_=_C2473 ,C1999_=_C2474 ,C1999_=_C2475 ,C1999_=_C2476 ,C2194_=_C2195 ,\nC2194_=_C2251 ,C2194_=_C2287 ,C2194_=_C3123 ,C2194_=_C3150 ,C2194_=_C3453 ,C2194_=_C3528 ,\nC2194_=_C3598 ,C2194_=_C3642 ,C2194_=_C3746 ,C2194_=_C3773 ,C2194_=_C3955 ,C2194_=_C3970 ,\nC2194_=_C4003 ,C2194_=_C4039 ,C2194_=_C4042 ,C2194_=_C4047 ,C2195_=_C2252 ,C2195_=_C2288 ,\nC2195_=_C2326 ,C2195_=_C2417 ,C2195_=_C3124 ,C2195_=_C3643 ,C2195_=_C3678 ,C2195_=_C3715 ,\nC2195_=_C3747 ,C2195_=_C3904 ,C2195_=_C3956 ,C2195_=_C3963 ,C2195_=_C3971 ,C2195_=_C4040 ,\nC2195_=_C4043 ,C2195_=_C4048 ,C2195_=_C4049 ,C2239_=_C2251 ,C2239_=_C2252 ,C2239_=_C2459 ,\nC2239_=_C2460 ,C2239_=_C2461 ,C2239_=_C2462 ,C2239_=_C2463 ,C2239_=_C2464 ,C2239_=_C2465 ,\nC2239_=_C2466 ,C2239_=_C2467 ,C2239_=_C2468 ,C2239_=_C2469 ,C2239_=_C2470 ,C2239_=_C2473 ,\nC2239_=_C2474 ,C2239_=_C2475 ,C2239_=_C2476 ,C2251_=_C2252 ,C2251_=_C2287 ,C2251_=_C3123 ,\nC2251_=_C3150 ,C2251_=_C3453 ,C2251_=_C3528 ,C2251_=_C3598 ,C2251_=_C3642 ,C2251_=_C3746 ,\nC2251_=_C3773 ,C2251_=_C3955 ,C2251_=_C3970 ,C2251_=_C4003 ,C2251_=_C4039 ,C2251_=_C4042 ,\nC2251_=_C4047 ,C2252_=_C2288 ,C2252_=_C2326 ,C2252_=_C2417 ,C2252_=_C3124 ,C2252_=_C3643 ,\nC2252_=_C3678 ,C2252_=_C3715 ,C2252_=_C3747 ,C2252_=_C3904 ,C2252_=_C3956 ,C2252_=_C3963 ,\nC2252_=_C3971 ,C2252_=_C4040 ,C2252_=_C4043 ,C2252_=_C4048 ,C2252_=_C4049 ,C2287_=_C2288 ,\nC2287_=_C3123 ,C2287_=_C3150 ,C2287_=_C3453 ,C2287_=_C3528 ,C2287_=_C3598 ,C2287_=_C3642 ,\nC2287_=_C3746 ,C2287_=_C3773 ,C2287_=_C3955 ,C2287_=_C3970 ,C2287_=_C4003 ,C2287_=_C4039 ,\nC2287_=_C4042 ,C2287_=_C4047 ,C2288_=_C2326 ,C2288_=_C2417 ,C2288_=_C3124 ,C2288_=_C3643 ,\nC2288_=_C3678 ,C2288_=_C3715 ,C2288_=_C3747 ,C2288_=_C3904 ,C2288_=_C3956 ,C2288_=_C3963 ,\nC2288_=_C3971 ,C2288_=_C4040 ,C2288_=_C4043 ,C2288_=_C4048 ,C2288_=_C4049 ,C2326_=_C2417 ,\nC2326_=_C3124 ,C2326_=_C3643 ,C2326_=_C3678 ,C2326_=_C3715 ,C2326_=_C3747 ,C2326_=_C3904 ,\nC2326_=_C3956 ,C2326_=_C3963 ,C2326_=_C3971 ,C2326_=_C4040 ,C2326_=_C4043 ,C2326_=_C4048 ,\nC2326_=_C4049 ,C2417_=_C3124 ,C2417_=_C3643 ,C2417_=_C3678 ,C2417_=_C3715 ,C2417_=_C3747 ,\nC2417_=_C3904 ,C2417_=_C3956 ,C2417_=_C3963 ,C2417_=_C3971 ,C2417_=_C4040 ,C2417_=_C4043 ,\nC2417_=_C4048 ,C2417_=_C4049 ,C2459_=_C2460 ,C2459_=_C2461 ,C2459_=_C2462 ,C2459_=_C2463 ,\nC2459_=_C2464 ,C2459_=_C2465 ,C2459_=_C2466 ,C2459_=_C2467 ,C2459_=_C2468 ,C2459_=_C2469 ,\nC2459_=_C2470 ,C2459_=_C2473 ,C2459_=_C2474 ,C2459_=_C2475 ,C2459_=_C2476 ,C2460_=_C2461 ,\nC2460_=_C2462 ,C2460_=_C2463 ,C2460_=_C2464 ,C2460_=_C2465 ,C2460_=_C2466 ,C2460_=_C2467 ,\nC2460_=_C2468 ,C2460_=_C2469 ,C2460_=_C2470 ,C2460_=_C2473 ,C2460_=_C2474 ,C2460_=_C2475 ,\nC2460_=_C2476 ,C2461_=_C2462 ,C2461_=_C2463 ,C2461_=_C2464 ,C2461_=_C2465 ,C2461_=_C2466 ,\nC2461_=_C2467 ,C2461_=_C2468 ,C2461_=_C2469 ,C2461_=_C2470 ,C2461_=_C2473 ,C2461_=_C2474 ,\nC2461_=_C2475 ,C2461_=_C2476 ,C2462_=_C2463 ,C2462_=_C2464 ,C2462_=_C2465 ,C2462_=_C2466 ,\nC2462_=_C2467 ,C2462_=_C2468 ,C2462_=_C2469 ,C2462_=_C2470 ,C2462_=_C2473 ,C2462_=_C2474 ,\nC2462_=_C2475 ,C2462_=_C2476 ,C2463_=_C2464 ,C2463_=_C2465 ,C2463_=_C2466 ,C2463_=_C2467 ,\nC2463_=_C2468 ,C2463_=_C2469 ,C2463_=_C2470 ,C2463_=_C2473 ,C2463_=_C2474 ,C2463_=_C2475 ,\nC2463_=_C2476 ,C2464_=_C2465 ,C2464_=_C2466 ,C2464_=_C2467 ,C2464_=_C2468 ,C2464_=_C2469 ,\nC2464_=_C2470 ,C2464_=_C2473 ,C2464_=_C2474 ,C2464_=_C2475 ,C2464_=_C2476 ,C2465_=_C2466 ,\nC2465_=_C2467 ,C2465_=_C2468 ,C2465_=_C2469 ,C2465_=_C2470 ,C2465_=_C2473 ,C2465_=_C2474 ,\nC2465_=_C2475 ,C2465_=_C2476 ,C2465_=_C3642 ,C2465_=_C3643 ,C2466_=_C2467 ,C2466_=_C2468 ,\nC2466_=_C2469 ,C2466_=_C2470 ,C2466_=_C2473 ,C2466_=_C2474 ,C2466_=_C2475 ,C2466_=_C2476 ,\nC2467_=_C2468 ,C2467_=_C2469 ,C2467_=_C2470 ,C2467_=_C2473 ,C2467_=_C2474 ,C2467_=_C2475 ,\nC2467_=_C2476 ,C2467_=_C3746 ,C2467_=_C3747 ,C2468_=_C2469 ,C2468_=_C2470 ,C2468_=_C2473 ,\nC2468_=_C2474 ,C2468_=_C2475 ,C2468_=_C2476 ,C2468_=_C3955 ,C2468_=_C3956 ,C2469_=_C2470 ,\nC2469_=_C2473 ,C2469_=_C2474 ,C2469_=_C2475 ,C2469_=_C2476 ,C2470_=_C2473 ,C2470_=_C2474 ,\nC2470_=_C2475 ,C2470_=_C2476 ,C2470_=_C4042 ,C2470_=_C4043 ,C2473_=_C2474 ,C2473_=_C2475 ,\nC2473_=_C2476 ,C2474_=_C2475 ,C2474_=_C2476 ,C2475_=_C2476 ,C3123_=_C3124 ,C3123_=_C3150 ,\nC3123_=_C3453 ,C3123_=_C3528 ,C3123_=_C3598 ,C3123_=_C3642 ,C3123_=_C3746 ,C3123_=_C3773 ,\nC3123_=_C3955 ,C3123_=_C3970 ,C3123_=_C4003 ,C3123_=_C4039 ,C3123_=_C4042 ,C3123_=_C4047 ,\nC3124_=_C3643 ,C3124_=_C3678 ,C3124_=_C3715 ,C3124_=_C3747 ,C3124_=_C3904 ,C3124_=_C3956 ,\nC3124_=_C3963 ,C3124_=_C3971 ,C3124_=_C4040 ,C3124_=_C4043 ,C3124_=_C4048 ,C3124_=_C4049 ,\nC3150_=_C3453 ,C3150_=_C3528 ,C3150_=_C3598 ,C3150_=_C3642 ,C3150_=_C3746 ,C3150_=_C3773 ,\nC3150_=_C3955 ,C3150_=_C3970 ,C3150_=_C4003 ,C3150_=_C4039 ,C3150_=_C4042 ,C3150_=_C4047 ,\nC3453_=_C3528 ,C3453_=_C3598 ,C3453_=_C3642 ,C3453_=_C3746 ,C3453_=_C3773 ,C3453_=_C3955 ,\nC3453_=_C3970 ,C3453_=_C4003 ,C3453_=_C4039 ,C3453_=_C4042 ,C3453_=_C4047 ,C3528_=_C3598 ,\nC3528_=_C3642 ,C3528_=_C3746 ,C3528_=_C3773 ,C3528_=_C3955 ,C3528_=_C3970 ,C3528_=_C4003 ,\nC3528_=_C4039 ,C3528_=_C4042 ,C3528_=_C4047 ,C3598_=_C3642 ,C3598_=_C3746 ,C3598_=_C3773 ,\nC3598_=_C3955 ,C3598_=_C3970 ,C3598_=_C4003 ,C3598_=_C4039 ,C3598_=_C4042 ,C3598_=_C4047 ,\nC3642_=_C3643 ,C3642_=_C3746 ,C3642_=_C3773 ,C3642_=_C3955 ,C3642_=_C3970 ,C3642_=_C4003 ,\nC3642_=_C4039 ,C3642_=_C4042 ,C3642_=_C4047 ,C3643_=_C3678 ,C3643_=_C3715 ,C3643_=_C3747 ,\nC3643_=_C3904 ,C3643_=_C3956 ,C3643_=_C3963 ,C3643_=_C3971 ,C3643_=_C4040 ,C3643_=_C4043 ,\nC3643_=_C4048 ,C3643_=_C4049 ,C3678_=_C3715 ,C3678_=_C3747 ,C3678_=_C3904 ,C3678_=_C3956 ,\nC3678_=_C3963 ,C3678_=_C3971 ,C3678_=_C4040 ,C3678_=_C4043 ,C3678_=_C4048 ,C3678_=_C4049 ,\nC3715_=_C3747 ,C3715_=_C3904 ,C3715_=_C3956 ,C3715_=_C3963 ,C3715_=_C3971 ,C3715_=_C4040 ,\nC3715_=_C4043 ,C3715_=_C4048 ,C3715_=_C4049 ,C3746_=_C3747 ,C3746_=_C3773 ,C3746_=_C3955 ,\nC3746_=_C3970 ,C3746_=_C4003 ,C3746_=_C4039 ,C3746_=_C4042 ,C3746_=_C4047 ,C3747_=_C3904 ,\nC3747_=_C3956 ,C3747_=_C3963 ,C3747_=_C3971 ,C3747_=_C4040 ,C3747_=_C4043 ,C3747_=_C4048 ,\nC3747_=_C4049</w:t>
      </w:r>
    </w:p>
    <w:p>
      <w:pPr>
        <w:pStyle w:val="PreformattedText"/>
        <w:bidi w:val="0"/>
        <w:spacing w:before="0" w:after="0"/>
        <w:jc w:val="left"/>
        <w:rPr/>
      </w:pPr>
      <w:r>
        <w:rPr/>
        <w:t xml:space="preserve"> </w:t>
      </w:r>
      <w:r>
        <w:rPr/>
        <w:t>,C3773_=_C3955 ,C3773_=_C3970 ,C3773_=_C4003 ,C3773_=_C4039 ,C3773_=_C4042 ,\nC3773_=_C4047 ,C3904_=_C3956 ,C3904_=_C3963 ,C3904_=_C3971 ,C3904_=_C4040 ,C3904_=_C4043 ,\nC3904_=_C4048 ,C3904_=_C4049 ,C3955_=_C3956 ,C3955_=_C3970 ,C3955_=_C4003 ,C3955_=_C4039 ,\nC3955_=_C4042 ,C3955_=_C4047 ,C3956_=_C3963 ,C3956_=_C3971 ,C3956_=_C4040 ,C3956_=_C4043 ,\nC3956_=_C4048 ,C3956_=_C4049 ,C3963_=_C3971 ,C3963_=_C4040 ,C3963_=_C4043 ,C3963_=_C4048 ,\nC3963_=_C4049 ,C3970_=_C3971 ,C3970_=_C4003 ,C3970_=_C4039 ,C3970_=_C4042 ,C3970_=_C4047 ,\nC3971_=_C4040 ,C3971_=_C4043 ,C3971_=_C4048 ,C3971_=_C4049 ,C4003_=_C4039 ,C4003_=_C4042 ,\nC4003_=_C4047 ,C4039_=_C4040 ,C4039_=_C4042 ,C4039_=_C4047 ,C4040_=_C4043 ,C4040_=_C4048 ,\nC4040_=_C4049 ,C4042_=_C4043 ,C4042_=_C4047 ,C4043_=_C4048 ,C4043_=_C4049 ,C4047_=_C4048 ,\nC4048_=_C4049 ,"];95[shape=box, label="id:95 level: 4\n342: C464 C466 C477 C485 C500 \nC511 C513 C515 C532 C534 C546 \nC589 C618 C640 C642 C704 C713 \nC719 C726 C727 C729 C730 C734 \nC737 C746 C749 C750 C790 C799 \nC812 C838 C842 C848 C850 C854 \nC879 C887 C893 C897 C898 C916 \nC949 C959 C963 C967 C1056 C1099 \nC1112 C1170 C1188 C1254 C1270 C1288 \nC1351 C1364 C1365 C1367 C1368 C1369 \nC1370 C1371 C1372 C1373 C1374 C1376 \nC1377 C1378 C1379 C1380 C1383 C1384 \nC1385 C1405 C1406 C1412 C1413 C1414 \nC1415 C1416 C1417 C1419 C1420 C1421 \nC1422 C1423 C1425 C1427 C1428 C1429 \nC1432 C1433 C1434 C1435 C1519 C1521 \nC1527 C1531 C1558 C1560 C1574 C1577 \nC1579 C1589 C1618 C1619 C1647 C1652 \nC1657 C1658 C1668 C1675 C1677 C1680 \nC1684 C1737 C1741 C1751 C1752 C1753 \nC1754 C1755 C1756 C1757 C1758 C1759 \nC1760 C1761 C1762 C1763 C1764 C1765 \nC1766 C1767 C1770 C1771 C1772 C1806 \nC1809 C1843 C1849 C1876 C1886 C1890 \nC1914 C1915 C1917 C1918 C1919 C1920 \nC1921 C1922 C1923 C1924 C1926 C1927 \nC1929 C1931 C1933 C1934 C2065 C2078 \nC2154 C2156 C2228 C2300 C2312 C2320 \nC2324 C2345 C2354 C2357 C2371 C2376 \nC2581 C2587 C2627 C2645 C2648 C2655 \nC2658 C2665 C2666 C2667 C2668 C2669 \nC2670 C2671 C2673 C2674 C2676 C2678 \nC2679 C2680 C2681 C2710 C2714 C2726 \nC2760 C2789 C2790 C2809 C2828 C2829 \nC2830 C2831 C2832 C2833 C2834 C2836 \nC2837 C2838 C2841 C2842 C2843 C2845 \nC2873 C2874 C2895 C2909 C2930 C2934 \nC2939 C2944 C2960 C2961 C2962 C2963 \nC2964 C2965 C2966 C2967 C2968 C2969 \nC2970 C2972 C2974 C2975 C2977 C2978 \nC2989 C2991 C3009 C3015 C3017 C3071 \nC3073 C3142 C3146 C3163 C3166 C3179 \nC3181 C3197 C3199 C3200 C3259 C3262 \nC3275 C3279 C3299 C3303 C3316 C3368 \nC3369 C3393 C3395 C3404 C3446 C3473 \nC3520 C3521 C3522 C3524 C3525 C3526 \nC3528 C3530 C3564 C3568 C3578 C3582 \nC3604 C3606 C3633 C3647 C3651 C3670 \nC3677 C3682 C3685 C3696 C3706 C3714 \nC3735 C3748 C3761 C3775 C3776 C3777 \nC3778 C3779 C3781 C3783 C3784 C3789 \nC3790 C3800 C3804 C3819 C3821 C3848 \nC3849 C3851 C3852 C3853 C3855 C3864 \nC3886 C3914 C3923 C3926 C3934 C3935 \nC3947 C3952 C3981 C3993 C4024 C4026 \nC4032 C4034 C4036 C4037 C4038 C4051 \nC4052 C4056 C4057 C4058 C4085 C4107 \nC4108 \n4192: C464_=_C466( C464 C466 ) C464_=_C477( C464 C477 ) C464_=_C546( C464 C546 ) C464_=_C713( C464 C713 ) C464_=_C887( C464 C887 ) \nC464_=_C1558( C464 C1558 ) C464_=_C1647( C464 C1647 ) C464_=_C1668( C464 C1668 ) C464_=_C1876( C464 C1876 ) C464_=_C2065( C464 C2065 ) C464_=_C2828( C464 C2828 ) \nC464_=_C2829( C464 C2829 ) C464_=_C2830( C464 C2830 ) C464_=_C2831( C464 C2831 ) C464_=_C2832( C464 C2832 ) C464_=_C2833( C464 C2833 ) C464_=_C2834( C464 C2834 ) \nC464_=_C2836( C464 C2836 ) C464_=_C2837( C464 C2837 ) C464_=_C2838( C464 C2838 ) C464_=_C2841( C464 C2841 ) C464_=_C2842( C464 C2842 ) C464_=_C2843( C464 C2843 ) \nC464_=_C2845( C464 C2845 ) C466_=_C477( C466 C477 ) C466_=_C737( C466 C737 ) C466_=_C1099( C466 C1099 ) C466_=_C1367( C466 C1367 ) C466_=_C1560( C466 C1560 ) \nC466_=_C1918( C466 C1918 ) C466_=_C2668( C466 C2668 ) C466_=_C2895( C466 C2895 ) C466_=_C2960( C466 C2960 ) C466_=_C2961( C466 C2961 ) C466_=_C2962( C466 C2962 ) \nC466_=_C2963( C466 C2963 ) C466_=_C2964( C466 C2964 ) C466_=_C2965( C466 C2965 ) C466_=_C2966( C466 C2966 ) C466_=_C2967( C466 C2967 ) C466_=_C2968( C466 C2968 ) \nC466_=_C2969( C466 C2969 ) C466_=_C2970( C466 C2970 ) C466_=_C2972( C466 C2972 ) C466_=_C2974( C466 C2974 ) C466_=_C2975( C466 C2975 ) C466_=_C2977( C466 C2977 ) \nC466_=_C2978( C466 C2978 ) C477_=_C727( C477 C727 ) C477_=_C799( C477 C799 ) C477_=_C898( C477 C898 ) C477_=_C1112( C477 C1112 ) C477_=_C1574( C477 C1574 ) \nC477_=_C1658( C477 C1658 ) C477_=_C1680( C477 C1680 ) C477_=_C1843( C477 C1843 ) C477_=_C2078( C477 C2078 ) C477_=_C2376( C477 C2376 ) C477_=_C2645( C477 C2645 ) \nC477_=_C2909( C477 C2909 ) C477_=_C3017( C477 C3017 ) C477_=_C3369( C477 C3369 ) C477_=_C3473( C477 C3473 ) C477_=_C3748( C477 C3748 ) C477_=_C3790( C477 C3790 ) \nC477_=_C3804( C477 C3804 ) C477_=_C3864( C477 C3864 ) C477_=_C3981( C477 C3981 ) C477_=_C4051( C477 C4051 ) C477_=_C4052( C477 C4052 ) C485_=_C500( C485 C500 ) \nC485_=_C704( C485 C704 ) C485_=_C879( C485 C879 ) C485_=_C1170( C485 C1170 ) C485_=_C1412( C485 C1412 ) C485_=_C1413( C485 C1413 ) C485_=_C1414( C485 C1414 ) \nC485_=_C1415( C485 C1415 ) C485_=_C1416( C485 C1416 ) C485_=_C1417( C485 C1417 ) C485_=_C1419( C485 C1419 ) C485_=_C1420( C485 C1420 ) C485_=_C1421( C485 C1421 ) \nC485_=_C1422( C485 C1422 ) C485_=_C1423( C485 C1423 ) C485_=_C1425( C485 C1425 ) C485_=_C1427( C485 C1427 ) C485_=_C1428( C485 C1428 ) C485_=_C1429( C485 C1429 ) \nC485_=_C1432( C485 C1432 ) C485_=_C1433( C485 C1433 ) C485_=_C1434( C485 C1434 ) C485_=_C1435( C485 C1435 ) C500_=_C842( C500 C842 ) C500_=_C959( C500 C959 ) \nC500_=_C1521( C500 C1521 ) C500_=_C2228( C500 C2228 ) C500_=_C2300( C500 C2300 ) C500_=_C2320( C500 C2320 ) C500_=_C2354( C500 C2354 ) C500_=_C2655( C500 C2655 ) \nC500_=_C2671( C500 C2671 ) C500_=_C2710( C500 C2710 ) C500_=_C2934( C500 C2934 ) C500_=_C3259( C500 C3259 ) C500_=_C3404( C500 C3404 ) C500_=_C3578( C500 C3578 ) \nC500_=_C3670( C500 C3670 ) C500_=_C3775( C500 C3775 ) C500_=_C3776( C500 C3776 ) C500_=_C3777( C500 C3777 ) C500_=_C3778( C500 C3778 ) C500_=_C3779( C500 C3779 ) \nC500_=_C3781( C500 C3781 ) C500_=_C3783( C500 C3783 ) C500_=_C3784( C500 C3784 ) C511_=_C513( C511 C513 ) C511_=_C515( C511 C515 ) C511_=_C532( C511 C532 ) \nC511_=_C534( C511 C534 ) C511_=_C729( C511 C729 ) C511_=_C967( C511 C967 ) C511_=_C1364( C511 C1364 ) C511_=_C1365( C511 C1365 ) C511_=_C1367( C511 C1367 ) \nC511_=_C1368( C511 C1368 ) C511_=_C1369( C511 C1369 ) C511_=_C1370( C511 C1370 ) C511_=_C1371( C511 C1371 ) C511_=_C1372( C511 C1372 ) C511_=_C1373( C511 C1373 ) \nC511_=_C1374( C511 C1374 ) C511_=_C1376( C511 C1376 ) C511_=_C1377( C511 C1377 ) C511_=_C1378( C511 C1378 ) C511_=_C1379( C511 C1379 ) C511_=_C1380( C511 C1380 ) \nC511_=_C1383( C511 C1383 ) C511_=_C1384( C511 C1384 ) C511_=_C1385( C511 C1385 ) C513_=_C515( C513 C515 ) C513_=_C532( C513 C532 ) C513_=_C534( C513 C534 ) \nC513_=_C812( C513 C812 ) C513_=_C854( C513 C854 ) C513_=_C1684( C513 C1684 ) C513_=_C1751( C513 C1751 ) C513_=_C1752( C513 C1752 ) C513_=_C1753( C513 C1753 ) \nC513_=_C1754( C513 C1754 ) C513_=_C1755( C513 C1755 ) C513_=_C1756( C513 C1756 ) C513_=_C1757( C513 C1757 ) C513_=_C1758( C513 C1758 ) C513_=_C1759( C513 C1759 ) \nC513_=_C1760( C513 C1760 ) C513_=_C1761( C513 C1761 ) C513_=_C1762( C513 C1762 ) C513_=_C1763( C513 C1763 ) C513_=_C1764( C513 C1764 ) C513_=_C1765( C513 C1765 ) \nC513_=_C1766( C513 C1766 ) C513_=_C1767( C513 C1767 ) C513_=_C1770( C513 C1770 ) C513_=_C1771( C513 C1771 ) C513_=_C1772( C513 C1772 ) C515_=_C532( C515 C532 ) \nC515_=_C534( C515 C534 ) C515_=_C730( C515 C730 ) C515_=_C1270( C515 C1270 ) C515_=_C1914( C515 C1914 ) C515_=_C1915( C515 C1915 ) C515_=_C1917( C515 C1917 ) \nC515_=_C1918( C515 C1918 ) C515_=_C1919( C515 C1919 ) C515_=_C1920( C515 C1920 ) C515_=_C1921( C515 C1921 ) C515_=_C1922( C515 C1922 ) C515_=_C1923( C515 C1923 ) \nC515_=_C1924( C515 C1924 ) C515_=_C1926( C515 C1926 ) C515_=_C1927( C515 C1927 ) C515_=_C1929( C515 C1929 ) C515_=_C1931( C515 C1931 ) C515_=_C1933( C515 C1933 ) \nC515_=_C1934( C515 C1934 ) C532_=_C534( C532 C534 ) C532_=_C589( C532 C589 ) C532_=_C642( C532 C642 ) C532_=_C750( C532 C750 ) C532_=_C1188( C532 C1188 ) \nC532_=_C1406( C532 C1406 ) C532_=_C1619( C532 C1619 ) C532_=_C1890( C532 C1890 ) C532_=_C2726( C532 C2726 ) C532_=_C2790( C532 C2790 ) C532_=_C2809( C532 C2809 ) \nC532_=_C2972( C532 C2972 ) C532_=_C3200( C532 C3200 ) C532_=_C3368( C532 C3368 ) C532_=_C3568( C532 C3568 ) C532_=_C3582( C532 C3582 ) C532_=_C3651( C532 C3651 ) \nC532_=_C3714( C532 C3714 ) C532_=_C3735( C532 C3735 ) C532_=_C4032( C532 C4032 ) C532_=_C4037( C532 C4037 ) C532_=_C4038( C532 C4038 ) C534_=_C1577( C534 C1577 ) \nC534_=_C2156( C534 C2156 ) C534_=_C2587( C534 C2587 ) C534_=_C2841( C534 C2841 ) C534_=_C2874( C534 C2874 ) C534_=_C2974( C534 C2974 ) C534_=_C2989( C534 C2989 ) \nC534_=_C3073( C534 C3073 ) C534_=_C3163( C534 C3163 ) C534_=_C3181( C534 C3181 ) C534_=_C3275( C534 C3275 ) C534_=_C3303( C534 C3303 ) C534_=_C3393( C534 C3393 ) \nC534_=_C3606( C534 C3606 ) C534_=_C3633( C534 C3633 ) C534_=_C3706( C534 C3706 ) C534_=_C3821( C534 C3821 ) C534_=_C3855( C534 C3855 ) C534_=_C3923( C534 C3923 ) \nC534_=_C3935( C534 C3935 ) C534_=_C4056( C534 C4056 ) C534_=_C4057( C534 C4057 ) C534_=_C4058( C534 C4058 ) C546_=_C713( C546 C713 ) C546_=_C887( C546 C887 ) \nC546_=_C1558( C546 C1558 ) C546_=_C1647( C546 C1647 ) C546_=_C1668( C546 C1668 ) C546_=_C1876( C546 C1876 ) C546_=_C2065( C546 C2065 ) C546_=_C2828( C546 C2828 ) \nC546_=_C2829( C546 C2829 ) C546_=_C2830( C546 C2830 ) C546_=_C2831( C546 C2831 ) C546_=_C2832( C546 C2832 ) C546_=_C2833( C546 C2833 ) C546_=_C2834( C546 C2834 ) \nC546_=_C2836( C546 C2836 ) C546_=_C2837( C546 C2837 ) C546_=_C2838( C546 C2838 ) C546_=_C2841( C546 C2841 ) C546_=_C2842( C546 C2842 ) C546_=_C2843( C546 C2843 ) \nC546_=_C2845( C546 C2845 ) C589_=_C642( C589 C642 ) C589_=_C750( C589 C750 ) C589_=_C1188( C589 C1188 ) C589_=_C1406(</w:t>
      </w:r>
    </w:p>
    <w:p>
      <w:pPr>
        <w:pStyle w:val="PreformattedText"/>
        <w:bidi w:val="0"/>
        <w:spacing w:before="0" w:after="0"/>
        <w:jc w:val="left"/>
        <w:rPr/>
      </w:pPr>
      <w:r>
        <w:rPr/>
        <w:t xml:space="preserve"> </w:t>
      </w:r>
      <w:r>
        <w:rPr/>
        <w:t>C589 C1406 ) C589_=_C1619( C589 C1619 ) \nC589_=_C1890( C589 C1890 ) C589_=_C2726( C589 C2726 ) C589_=_C2790( C589 C2790 ) C589_=_C2809( C589 C2809 ) C589_=_C2972( C589 C2972 ) C589_=_C3200( C589 C3200 ) \nC589_=_C3368( C589 C3368 ) C589_=_C3568( C589 C3568 ) C589_=_C3582( C589 C3582 ) C589_=_C3651( C589 C3651 ) C589_=_C3714( C589 C3714 ) C589_=_C3735( C589 C3735 ) \nC589_=_C4032( C589 C4032 ) C589_=_C4037( C589 C4037 ) C589_=_C4038( C589 C4038 ) C618_=_C850( C618 C850 ) C618_=_C1531( C618 C1531 ) C618_=_C1579( C618 C1579 ) \nC618_=_C1806( C618 C1806 ) C618_=_C1849( C618 C1849 ) C618_=_C2944( C618 C2944 ) C618_=_C2991( C618 C2991 ) C618_=_C3166( C618 C3166 ) C618_=_C3279( C618 C3279 ) \nC618_=_C3316( C618 C3316 ) C618_=_C3395( C618 C3395 ) C618_=_C3682( C618 C3682 ) C618_=_C3761( C618 C3761 ) C618_=_C3800( C618 C3800 ) C618_=_C3886( C618 C3886 ) \nC618_=_C3926( C618 C3926 ) C618_=_C3952( C618 C3952 ) C618_=_C4026( C618 C4026 ) C618_=_C4057( C618 C4057 ) C618_=_C4085( C618 C4085 ) C618_=_C4107( C618 C4107 ) \nC618_=_C4108( C618 C4108 ) C640_=_C642( C640 C642 ) C640_=_C746( C640 C746 ) C640_=_C1056( C640 C1056 ) C640_=_C1351( C640 C1351 ) C640_=_C1405( C640 C1405 ) \nC640_=_C1618( C640 C1618 ) C640_=_C1741( C640 C1741 ) C640_=_C1886( C640 C1886 ) C640_=_C2371( C640 C2371 ) C640_=_C2581( C640 C2581 ) C640_=_C2789( C640 C2789 ) \nC640_=_C2968( C640 C2968 ) C640_=_C3146( C640 C3146 ) C640_=_C3197( C640 C3197 ) C640_=_C3564( C640 C3564 ) C640_=_C3647( C640 C3647 ) C640_=_C3685( C640 C3685 ) \nC640_=_C3848( C640 C3848 ) C640_=_C3849( C640 C3849 ) C640_=_C3851( C640 C3851 ) C640_=_C3852( C640 C3852 ) C640_=_C3853( C640 C3853 ) C642_=_C750( C642 C750 ) \nC642_=_C1188( C642 C1188 ) C642_=_C1406( C642 C1406 ) C642_=_C1619( C642 C1619 ) C642_=_C1890( C642 C1890 ) C642_=_C2726( C642 C2726 ) C642_=_C2790( C642 C2790 ) \nC642_=_C2809( C642 C2809 ) C642_=_C2972( C642 C2972 ) C642_=_C3200( C642 C3200 ) C642_=_C3368( C642 C3368 ) C642_=_C3568( C642 C3568 ) C642_=_C3582( C642 C3582 ) \nC642_=_C3651( C642 C3651 ) C642_=_C3714( C642 C3714 ) C642_=_C3735( C642 C3735 ) C642_=_C4032( C642 C4032 ) C642_=_C4037( C642 C4037 ) C642_=_C4038( C642 C4038 ) \nC704_=_C713( C704 C713 ) C704_=_C719( C704 C719 ) C704_=_C726( C704 C726 ) C704_=_C727( C704 C727 ) C704_=_C879( C704 C879 ) C704_=_C1170( C704 C1170 ) \nC704_=_C1412( C704 C1412 ) C704_=_C1413( C704 C1413 ) C704_=_C1414( C704 C1414 ) C704_=_C1415( C704 C1415 ) C704_=_C1416( C704 C1416 ) C704_=_C1417( C704 C1417 ) \nC704_=_C1419( C704 C1419 ) C704_=_C1420( C704 C1420 ) C704_=_C1421( C704 C1421 ) C704_=_C1422( C704 C1422 ) C704_=_C1423( C704 C1423 ) C704_=_C1425( C704 C1425 ) \nC704_=_C1427( C704 C1427 ) C704_=_C1428( C704 C1428 ) C704_=_C1429( C704 C1429 ) C704_=_C1432( C704 C1432 ) C704_=_C1433( C704 C1433 ) C704_=_C1434( C704 C1434 ) \nC704_=_C1435( C704 C1435 ) C713_=_C719( C713 C719 ) C713_=_C726( C713 C726 ) C713_=_C727( C713 C727 ) C713_=_C887( C713 C887 ) C713_=_C1558( C713 C1558 ) \nC713_=_C1647( C713 C1647 ) C713_=_C1668( C713 C1668 ) C713_=_C1876( C713 C1876 ) C713_=_C2065( C713 C2065 ) C713_=_C2828( C713 C2828 ) C713_=_C2829( C713 C2829 ) \nC713_=_C2830( C713 C2830 ) C713_=_C2831( C713 C2831 ) C713_=_C2832( C713 C2832 ) C713_=_C2833( C713 C2833 ) C713_=_C2834( C713 C2834 ) C713_=_C2836( C713 C2836 ) \nC713_=_C2837( C713 C2837 ) C713_=_C2838( C713 C2838 ) C713_=_C2841( C713 C2841 ) C713_=_C2842( C713 C2842 ) C713_=_C2843( C713 C2843 ) C713_=_C2845( C713 C2845 ) \nC719_=_C726( C719 C726 ) C719_=_C727( C719 C727 ) C719_=_C838( C719 C838 ) C719_=_C893( C719 C893 ) C719_=_C916( C719 C916 ) C719_=_C1254( C719 C1254 ) \nC719_=_C1519( C719 C1519 ) C719_=_C1652( C719 C1652 ) C719_=_C1675( C719 C1675 ) C719_=_C1737( C719 C1737 ) C719_=_C2930( C719 C2930 ) C719_=_C3009( C719 C3009 ) \nC719_=_C3142( C719 C3142 ) C719_=_C3446( C719 C3446 ) C719_=_C3520( C719 C3520 ) C719_=_C3521( C719 C3521 ) C719_=_C3522( C719 C3522 ) C719_=_C3524( C719 C3524 ) \nC719_=_C3525( C719 C3525 ) C719_=_C3526( C719 C3526 ) C719_=_C3528( C719 C3528 ) C719_=_C3530( C719 C3530 ) C726_=_C727( C726 C727 ) C726_=_C749( C726 C749 ) \nC726_=_C848( C726 C848 ) C726_=_C897( C726 C897 ) C726_=_C1380( C726 C1380 ) C726_=_C1527( C726 C1527 ) C726_=_C1657( C726 C1657 ) C726_=_C1677( C726 C1677 ) \nC726_=_C1929( C726 C1929 ) C726_=_C2676( C726 C2676 ) C726_=_C2939( C726 C2939 ) C726_=_C3015( C726 C3015 ) C726_=_C3199( C726 C3199 ) C726_=_C3677( C726 C3677 ) \nC726_=_C3849( C726 C3849 ) C726_=_C3947( C726 C3947 ) C726_=_C4024( C726 C4024 ) C726_=_C4032( C726 C4032 ) C726_=_C4034( C726 C4034 ) C726_=_C4036( C726 C4036 ) \nC727_=_C799( C727 C799 ) C727_=_C898( C727 C898 ) C727_=_C1112( C727 C1112 ) C727_=_C1574( C727 C1574 ) C727_=_C1658( C727 C1658 ) C727_=_C1680( C727 C1680 ) \nC727_=_C1843( C727 C1843 ) C727_=_C2078( C727 C2078 ) C727_=_C2376( C727 C2376 ) C727_=_C2645( C727 C2645 ) C727_=_C2909( C727 C2909 ) C727_=_C3017( C727 C3017 ) \nC727_=_C3369( C727 C3369 ) C727_=_C3473( C727 C3473 ) C727_=_C3748( C727 C3748 ) C727_=_C3790( C727 C3790 ) C727_=_C3804( C727 C3804 ) C727_=_C3864( C727 C3864 ) \nC727_=_C3981( C727 C3981 ) C727_=_C4051( C727 C4051 ) C727_=_C4052( C727 C4052 ) C729_=_C730( C729 C730 ) C729_=_C734( C729 C734 ) C729_=_C737( C729 C737 ) \nC729_=_C746( C729 C746 ) C729_=_C749( C729 C749 ) C729_=_C750( C729 C750 ) C729_=_C967( C729 C967 ) C729_=_C1364( C729 C1364 ) C729_=_C1365( C729 C1365 ) \nC729_=_C1367( C729 C1367 ) C729_=_C1368( C729 C1368 ) C729_=_C1369( C729 C1369 ) C729_=_C1370( C729 C1370 ) C729_=_C1371( C729 C1371 ) C729_=_C1372( C729 C1372 ) \nC729_=_C1373( C729 C1373 ) C729_=_C1374( C729 C1374 ) C729_=_C1376( C729 C1376 ) C729_=_C1377( C729 C1377 ) C729_=_C1378( C729 C1378 ) C729_=_C1379( C729 C1379 ) \nC729_=_C1380( C729 C1380 ) C729_=_C1383( C729 C1383 ) C729_=_C1384( C729 C1384 ) C729_=_C1385( C729 C1385 ) C730_=_C734( C730 C734 ) C730_=_C737( C730 C737 ) \nC730_=_C746( C730 C746 ) C730_=_C749( C730 C749 ) C730_=_C750( C730 C750 ) C730_=_C1270( C730 C1270 ) C730_=_C1914( C730 C1914 ) C730_=_C1915( C730 C1915 ) \nC730_=_C1917( C730 C1917 ) C730_=_C1918( C730 C1918 ) C730_=_C1919( C730 C1919 ) C730_=_C1920( C730 C1920 ) C730_=_C1921( C730 C1921 ) C730_=_C1922( C730 C1922 ) \nC730_=_C1923( C730 C1923 ) C730_=_C1924( C730 C1924 ) C730_=_C1926( C730 C1926 ) C730_=_C1927( C730 C1927 ) C730_=_C1929( C730 C1929 ) C730_=_C1931( C730 C1931 ) \nC730_=_C1933( C730 C1933 ) C730_=_C1934( C730 C1934 ) C734_=_C737( C734 C737 ) C734_=_C746( C734 C746 ) C734_=_C749( C734 C749 ) C734_=_C750( C734 C750 ) \nC734_=_C790( C734 C790 ) C734_=_C949( C734 C949 ) C734_=_C1589( C734 C1589 ) C734_=_C1809( C734 C1809 ) C734_=_C2312( C734 C2312 ) C734_=_C2345( C734 C2345 ) \nC734_=_C2648( C734 C2648 ) C734_=_C2665( C734 C2665 ) C734_=_C2666( C734 C2666 ) C734_=_C2667( C734 C2667 ) C734_=_C2668( C734 C2668 ) C734_=_C2669( C734 C2669 ) \nC734_=_C2670( C734 C2670 ) C734_=_C2671( C734 C2671 ) C734_=_C2673( C734 C2673 ) C734_=_C2674( C734 C2674 ) C734_=_C2676( C734 C2676 ) C734_=_C2678( C734 C2678 ) \nC734_=_C2679( C734 C2679 ) C734_=_C2680( C734 C2680 ) C734_=_C2681( C734 C2681 ) C737_=_C746( C737 C746 ) C737_=_C749( C737 C749 ) C737_=_C750( C737 C750 ) \nC737_=_C1099( C737 C1099 ) C737_=_C1367( C737 C1367 ) C737_=_C1560( C737 C1560 ) C737_=_C1918( C737 C1918 ) C737_=_C2668( C737 C2668 ) C737_=_C2895( C737 C2895 ) \nC737_=_C2960( C737 C2960 ) C737_=_C2961( C737 C2961 ) C737_=_C2962( C737 C2962 ) C737_=_C2963( C737 C2963 ) C737_=_C2964( C737 C2964 ) C737_=_C2965( C737 C2965 ) \nC737_=_C2966( C737 C2966 ) C737_=_C2967( C737 C2967 ) C737_=_C2968( C737 C2968 ) C737_=_C2969( C737 C2969 ) C737_=_C2970( C737 C2970 ) C737_=_C2972( C737 C2972 ) \nC737_=_C2974( C737 C2974 ) C737_=_C2975( C737 C2975 ) C737_=_C2977( C737 C2977 ) C737_=_C2978( C737 C2978 ) C746_=_C749( C746 C749 ) C746_=_C750( C746 C750 ) \nC746_=_C1056( C746 C1056 ) C746_=_C1351( C746 C1351 ) C746_=_C1405( C746 C1405 ) C746_=_C1618( C746 C1618 ) C746_=_C1741( C746 C1741 ) C746_=_C1886( C746 C1886 ) \nC746_=_C2371( C746 C2371 ) C746_=_C2581( C746 C2581 ) C746_=_C2789( C746 C2789 ) C746_=_C2968( C746 C2968 ) C746_=_C3146( C746 C3146 ) C746_=_C3197( C746 C3197 ) \nC746_=_C3564( C746 C3564 ) C746_=_C3647( C746 C3647 ) C746_=_C3685( C746 C3685 ) C746_=_C3848( C746 C3848 ) C746_=_C3849( C746 C3849 ) C746_=_C3851( C746 C3851 ) \nC746_=_C3852( C746 C3852 ) C746_=_C3853( C746 C3853 ) C749_=_C750( C749 C750 ) C749_=_C848( C749 C848 ) C749_=_C897( C749 C897 ) C749_=_C1380( C749 C1380 ) \nC749_=_C1527( C749 C1527 ) C749_=_C1657( C749 C1657 ) C749_=_C1677( C749 C1677 ) C749_=_C1929( C749 C1929 ) C749_=_C2676( C749 C2676 ) C749_=_C2939( C749 C2939 ) \nC749_=_C3015( C749 C3015 ) C749_=_C3199( C749 C3199 ) C749_=_C3677( C749 C3677 ) C749_=_C3849( C749 C3849 ) C749_=_C3947( C749 C3947 ) C749_=_C4024( C749 C4024 ) \nC749_=_C4032( C749 C4032 ) C749_=_C4034( C749 C4034 ) C749_=_C4036( C749 C4036 ) C750_=_C1188( C750 C1188 ) C750_=_C1406( C750 C1406 ) C750_=_C1619( C750 C1619 ) \nC750_=_C1890( C750 C1890 ) C750_=_C2726( C750 C2726 ) C750_=_C2790( C750 C2790 ) C750_=_C2809( C750 C2809 ) C750_=_C2972( C750 C2972 ) C750_=_C3200( C750 C3200 ) \nC750_=_C3368( C750 C3368 ) C750_=_C3568( C750 C3568 ) C750_=_C3582( C750 C3582 ) C750_=_C3651( C750 C3651 ) C750_=_C3714( C750 C3714 ) C750_=_C3735( C750 C3735 ) \nC750_=_C4032( C750 C4032 ) C750_=_C4037( C750 C4037 ) C750_=_C4038( C750 C4038 ) C790_=_C799( C790 C799 ) C790_=_C949( C790 C949 ) C790_=_C1589( C790 C1589 ) \nC790_=_C1809( C790 C1809 ) C790_=_C2312( C790 C2312 ) C790_=_C2345( C790 C2345 ) C790_=_C2648( C790 C2648 ) C790_=_C2665( C790 C2665 ) C790_=_C2666( C790 C2666 ) \nC790_=_C2667( C790 C2667 ) C790_=_C2668( C790 C2668 ) C790_=_C2669( C790 C2669 ) C790_=_C2670( C790 C2670 ) C790_=_C2671( C790 C2671 ) C790_=_C2673( C790 C2673 ) \nC790_=_C2674( C790 C2674 ) C790_=_C2676( C790 C2676 ) C790_=_C2678( C790 C2678 ) C790_=_C2679( C790 C2679 ) C790_=_C2680(</w:t>
      </w:r>
    </w:p>
    <w:p>
      <w:pPr>
        <w:pStyle w:val="PreformattedText"/>
        <w:bidi w:val="0"/>
        <w:spacing w:before="0" w:after="0"/>
        <w:jc w:val="left"/>
        <w:rPr/>
      </w:pPr>
      <w:r>
        <w:rPr/>
        <w:t xml:space="preserve"> </w:t>
      </w:r>
      <w:r>
        <w:rPr/>
        <w:t>C790 C2680 ) C790_=_C2681( C790 C2681 ) \nC799_=_C898( C799 C898 ) C799_=_C1112( C799 C1112 ) C799_=_C1574( C799 C1574 ) C799_=_C1658( C799 C1658 ) C799_=_C1680( C799 C1680 ) C799_=_C1843( C799 C1843 ) \nC799_=_C2078( C799 C2078 ) C799_=_C2376( C799 C2376 ) C799_=_C2645( C799 C2645 ) C799_=_C2909( C799 C2909 ) C799_=_C3017( C799 C3017 ) C799_=_C3369( C799 C3369 ) \nC799_=_C3473( C799 C3473 ) C799_=_C3748( C799 C3748 ) C799_=_C3790( C799 C3790 ) C799_=_C3804( C799 C3804 ) C799_=_C3864( C799 C3864 ) C799_=_C3981( C799 C3981 ) \nC799_=_C4051( C799 C4051 ) C799_=_C4052( C799 C4052 ) C812_=_C854( C812 C854 ) C812_=_C1684( C812 C1684 ) C812_=_C1751( C812 C1751 ) C812_=_C1752( C812 C1752 ) \nC812_=_C1753( C812 C1753 ) C812_=_C1754( C812 C1754 ) C812_=_C1755( C812 C1755 ) C812_=_C1756( C812 C1756 ) C812_=_C1757( C812 C1757 ) C812_=_C1758( C812 C1758 ) \nC812_=_C1759( C812 C1759 ) C812_=_C1760( C812 C1760 ) C812_=_C1761( C812 C1761 ) C812_=_C1762( C812 C1762 ) C812_=_C1763( C812 C1763 ) C812_=_C1764( C812 C1764 ) \nC812_=_C1765( C812 C1765 ) C812_=_C1766( C812 C1766 ) C812_=_C1767( C812 C1767 ) C812_=_C1770( C812 C1770 ) C812_=_C1771( C812 C1771 ) C812_=_C1772( C812 C1772 ) \nC838_=_C842( C838 C842 ) C838_=_C848( C838 C848 ) C838_=_C850( C838 C850 ) C838_=_C893( C838 C893 ) C838_=_C916( C838 C916 ) C838_=_C1254( C838 C1254 ) \nC838_=_C1519( C838 C1519 ) C838_=_C1652( C838 C1652 ) C838_=_C1675( C838 C1675 ) C838_=_C1737( C838 C1737 ) C838_=_C2930( C838 C2930 ) C838_=_C3009( C838 C3009 ) \nC838_=_C3142( C838 C3142 ) C838_=_C3446( C838 C3446 ) C838_=_C3520( C838 C3520 ) C838_=_C3521( C838 C3521 ) C838_=_C3522( C838 C3522 ) C838_=_C3524( C838 C3524 ) \nC838_=_C3525( C838 C3525 ) C838_=_C3526( C838 C3526 ) C838_=_C3528( C838 C3528 ) C838_=_C3530( C838 C3530 ) C842_=_C848( C842 C848 ) C842_=_C850( C842 C850 ) \nC842_=_C959( C842 C959 ) C842_=_C1521( C842 C1521 ) C842_=_C2228( C842 C2228 ) C842_=_C2300( C842 C2300 ) C842_=_C2320( C842 C2320 ) C842_=_C2354( C842 C2354 ) \nC842_=_C2655( C842 C2655 ) C842_=_C2671( C842 C2671 ) C842_=_C2710( C842 C2710 ) C842_=_C2934( C842 C2934 ) C842_=_C3259( C842 C3259 ) C842_=_C3404( C842 C3404 ) \nC842_=_C3578( C842 C3578 ) C842_=_C3670( C842 C3670 ) C842_=_C3775( C842 C3775 ) C842_=_C3776( C842 C3776 ) C842_=_C3777( C842 C3777 ) C842_=_C3778( C842 C3778 ) \nC842_=_C3779( C842 C3779 ) C842_=_C3781( C842 C3781 ) C842_=_C3783( C842 C3783 ) C842_=_C3784( C842 C3784 ) C848_=_C850( C848 C850 ) C848_=_C897( C848 C897 ) \nC848_=_C1380( C848 C1380 ) C848_=_C1527( C848 C1527 ) C848_=_C1657( C848 C1657 ) C848_=_C1677( C848 C1677 ) C848_=_C1929( C848 C1929 ) C848_=_C2676( C848 C2676 ) \nC848_=_C2939( C848 C2939 ) C848_=_C3015( C848 C3015 ) C848_=_C3199( C848 C3199 ) C848_=_C3677( C848 C3677 ) C848_=_C3849( C848 C3849 ) C848_=_C3947( C848 C3947 ) \nC848_=_C4024( C848 C4024 ) C848_=_C4032( C848 C4032 ) C848_=_C4034( C848 C4034 ) C848_=_C4036( C848 C4036 ) C850_=_C1531( C850 C1531 ) C850_=_C1579( C850 C1579 ) \nC850_=_C1806( C850 C1806 ) C850_=_C1849( C850 C1849 ) C850_=_C2944( C850 C2944 ) C850_=_C2991( C850 C2991 ) C850_=_C3166( C850 C3166 ) C850_=_C3279( C850 C3279 ) \nC850_=_C3316( C850 C3316 ) C850_=_C3395( C850 C3395 ) C850_=_C3682( C850 C3682 ) C850_=_C3761( C850 C3761 ) C850_=_C3800( C850 C3800 ) C850_=_C3886( C850 C3886 ) \nC850_=_C3926( C850 C3926 ) C850_=_C3952( C850 C3952 ) C850_=_C4026( C850 C4026 ) C850_=_C4057( C850 C4057 ) C850_=_C4085( C850 C4085 ) C850_=_C4107( C850 C4107 ) \nC850_=_C4108( C850 C4108 ) C854_=_C1684( C854 C1684 ) C854_=_C1751( C854 C1751 ) C854_=_C1752( C854 C1752 ) C854_=_C1753( C854 C1753 ) C854_=_C1754( C854 C1754 ) \nC854_=_C1755( C854 C1755 ) C854_=_C1756( C854 C1756 ) C854_=_C1757( C854 C1757 ) C854_=_C1758( C854 C1758 ) C854_=_C1759( C854 C1759 ) C854_=_C1760( C854 C1760 ) \nC854_=_C1761( C854 C1761 ) C854_=_C1762( C854 C1762 ) C854_=_C1763( C854 C1763 ) C854_=_C1764( C854 C1764 ) C854_=_C1765( C854 C1765 ) C854_=_C1766( C854 C1766 ) \nC854_=_C1767( C854 C1767 ) C854_=_C1770( C854 C1770 ) C854_=_C1771( C854 C1771 ) C854_=_C1772( C854 C1772 ) C879_=_C887( C879 C887 ) C879_=_C893( C879 C893 ) \nC879_=_C897( C879 C897 ) C879_=_C898( C879 C898 ) C879_=_C1170( C879 C1170 ) C879_=_C1412( C879 C1412 ) C879_=_C1413( C879 C1413 ) C879_=_C1414( C879 C1414 ) \nC879_=_C1415( C879 C1415 ) C879_=_C1416( C879 C1416 ) C879_=_C1417( C879 C1417 ) C879_=_C1419( C879 C1419 ) C879_=_C1420( C879 C1420 ) C879_=_C1421( C879 C1421 ) \nC879_=_C1422( C879 C1422 ) C879_=_C1423( C879 C1423 ) C879_=_C1425( C879 C1425 ) C879_=_C1427( C879 C1427 ) C879_=_C1428( C879 C1428 ) C879_=_C1429( C879 C1429 ) \nC879_=_C1432( C879 C1432 ) C879_=_C1433( C879 C1433 ) C879_=_C1434( C879 C1434 ) C879_=_C1435( C879 C1435 ) C887_=_C893( C887 C893 ) C887_=_C897( C887 C897 ) \nC887_=_C898( C887 C898 ) C887_=_C1558( C887 C1558 ) C887_=_C1647( C887 C1647 ) C887_=_C1668( C887 C1668 ) C887_=_C1876( C887 C1876 ) C887_=_C2065( C887 C2065 ) \nC887_=_C2828( C887 C2828 ) C887_=_C2829( C887 C2829 ) C887_=_C2830( C887 C2830 ) C887_=_C2831( C887 C2831 ) C887_=_C2832( C887 C2832 ) C887_=_C2833( C887 C2833 ) \nC887_=_C2834( C887 C2834 ) C887_=_C2836( C887 C2836 ) C887_=_C2837( C887 C2837 ) C887_=_C2838( C887 C2838 ) C887_=_C2841( C887 C2841 ) C887_=_C2842( C887 C2842 ) \nC887_=_C2843( C887 C2843 ) C887_=_C2845( C887 C2845 ) C893_=_C897( C893 C897 ) C893_=_C898( C893 C898 ) C893_=_C916( C893 C916 ) C893_=_C1254( C893 C1254 ) \nC893_=_C1519( C893 C1519 ) C893_=_C1652( C893 C1652 ) C893_=_C1675( C893 C1675 ) C893_=_C1737( C893 C1737 ) C893_=_C2930( C893 C2930 ) C893_=_C3009( C893 C3009 ) \nC893_=_C3142( C893 C3142 ) C893_=_C3446( C893 C3446 ) C893_=_C3520( C893 C3520 ) C893_=_C3521( C893 C3521 ) C893_=_C3522( C893 C3522 ) C893_=_C3524( C893 C3524 ) \nC893_=_C3525( C893 C3525 ) C893_=_C3526( C893 C3526 ) C893_=_C3528( C893 C3528 ) C893_=_C3530( C893 C3530 ) C897_=_C898( C897 C898 ) C897_=_C1380( C897 C1380 ) \nC897_=_C1527( C897 C1527 ) C897_=_C1657( C897 C1657 ) C897_=_C1677( C897 C1677 ) C897_=_C1929( C897 C1929 ) C897_=_C2676( C897 C2676 ) C897_=_C2939( C897 C2939 ) \nC897_=_C3015( C897 C3015 ) C897_=_C3199( C897 C3199 ) C897_=_C3677( C897 C3677 ) C897_=_C3849( C897 C3849 ) C897_=_C3947( C897 C3947 ) C897_=_C4024( C897 C4024 ) \nC897_=_C4032( C897 C4032 ) C897_=_C4034( C897 C4034 ) C897_=_C4036( C897 C4036 ) C898_=_C1112( C898 C1112 ) C898_=_C1574( C898 C1574 ) C898_=_C1658( C898 C1658 ) \nC898_=_C1680( C898 C1680 ) C898_=_C1843( C898 C1843 ) C898_=_C2078( C898 C2078 ) C898_=_C2376( C898 C2376 ) C898_=_C2645( C898 C2645 ) C898_=_C2909( C898 C2909 ) \nC898_=_C3017( C898 C3017 ) C898_=_C3369( C898 C3369 ) C898_=_C3473( C898 C3473 ) C898_=_C3748( C898 C3748 ) C898_=_C3790( C898 C3790 ) C898_=_C3804( C898 C3804 ) \nC898_=_C3864( C898 C3864 ) C898_=_C3981( C898 C3981 ) C898_=_C4051( C898 C4051 ) C898_=_C4052( C898 C4052 ) C916_=_C1254( C916 C1254 ) C916_=_C1519( C916 C1519 ) \nC916_=_C1652( C916 C1652 ) C916_=_C1675( C916 C1675 ) C916_=_C1737( C916 C1737 ) C916_=_C2930( C916 C2930 ) C916_=_C3009( C916 C3009 ) C916_=_C3142( C916 C3142 ) \nC916_=_C3446( C916 C3446 ) C916_=_C3520( C916 C3520 ) C916_=_C3521( C916 C3521 ) C916_=_C3522( C916 C3522 ) C916_=_C3524( C916 C3524 ) C916_=_C3525( C916 C3525 ) \nC916_=_C3526( C916 C3526 ) C916_=_C3528( C916 C3528 ) C916_=_C3530( C916 C3530 ) C949_=_C959( C949 C959 ) C949_=_C963( C949 C963 ) C949_=_C1589( C949 C1589 ) \nC949_=_C1809( C949 C1809 ) C949_=_C2312( C949 C2312 ) C949_=_C2345( C949 C2345 ) C949_=_C2648( C949 C2648 ) C949_=_C2665( C949 C2665 ) C949_=_C2666( C949 C2666 ) \nC949_=_C2667( C949 C2667 ) C949_=_C2668( C949 C2668 ) C949_=_C2669( C949 C2669 ) C949_=_C2670( C949 C2670 ) C949_=_C2671( C949 C2671 ) C949_=_C2673( C949 C2673 ) \nC949_=_C2674( C949 C2674 ) C949_=_C2676( C949 C2676 ) C949_=_C2678( C949 C2678 ) C949_=_C2679( C949 C2679 ) C949_=_C2680( C949 C2680 ) C949_=_C2681( C949 C2681 ) \nC959_=_C963( C959 C963 ) C959_=_C1521( C959 C1521 ) C959_=_C2228( C959 C2228 ) C959_=_C2300( C959 C2300 ) C959_=_C2320( C959 C2320 ) C959_=_C2354( C959 C2354 ) \nC959_=_C2655( C959 C2655 ) C959_=_C2671( C959 C2671 ) C959_=_C2710( C959 C2710 ) C959_=_C2934( C959 C2934 ) C959_=_C3259( C959 C3259 ) C959_=_C3404( C959 C3404 ) \nC959_=_C3578( C959 C3578 ) C959_=_C3670( C959 C3670 ) C959_=_C3775( C959 C3775 ) C959_=_C3776( C959 C3776 ) C959_=_C3777( C959 C3777 ) C959_=_C3778( C959 C3778 ) \nC959_=_C3779( C959 C3779 ) C959_=_C3781( C959 C3781 ) C959_=_C3783( C959 C3783 ) C959_=_C3784( C959 C3784 ) C963_=_C1288( C963 C1288 ) C963_=_C2154( C963 C2154 ) \nC963_=_C2324( C963 C2324 ) C963_=_C2357( C963 C2357 ) C963_=_C2627( C963 C2627 ) C963_=_C2658( C963 C2658 ) C963_=_C2714( C963 C2714 ) C963_=_C2760( C963 C2760 ) \nC963_=_C2873( C963 C2873 ) C963_=_C3071( C963 C3071 ) C963_=_C3179( C963 C3179 ) C963_=_C3262( C963 C3262 ) C963_=_C3299( C963 C3299 ) C963_=_C3604( C963 C3604 ) \nC963_=_C3696( C963 C3696 ) C963_=_C3778( C963 C3778 ) C963_=_C3789( C963 C3789 ) C963_=_C3819( C963 C3819 ) C963_=_C3914( C963 C3914 ) C963_=_C3934( C963 C3934 ) \nC963_=_C3993( C963 C3993 ) C967_=_C1364( C967 C1364 ) C967_=_C1365( C967 C1365 ) C967_=_C1367( C967 C1367 ) C967_=_C1368( C967 C1368 ) C967_=_C1369( C967 C1369 ) \nC967_=_C1370( C967 C1370 ) C967_=_C1371( C967 C1371 ) C967_=_C1372( C967 C1372 ) C967_=_C1373( C967 C1373 ) C967_=_C1374( C967 C1374 ) C967_=_C1376( C967 C1376 ) \nC967_=_C1377( C967 C1377 ) C967_=_C1378( C967 C1378 ) C967_=_C1379( C967 C1379 ) C967_=_C1380( C967 C1380 ) C967_=_C1383( C967 C1383 ) C967_=_C1384( C967 C1384 ) \nC967_=_C1385( C967 C1385 ) C1056_=_C1351( C1056 C1351 ) C1056_=_C1405( C1056 C1405 ) C1056_=_C1618( C1056 C1618 ) C1056_=_C1741( C1056 C1741 ) C1056_=_C1886( C1056 C1886 ) \nC1056_=_C2371( C1056 C2371 ) C1056_=_C2581( C1056 C2581 ) C1056_=_C2789( C1056 C2789 ) C1056_=_C2968( C1056 C2968 ) C1056_=_C3146( C1056 C3146 ) C1056_=_C3197( C1056 C3197 ) \nC1056_=_C3564( C1056 C3564 ) C1056_=_C3647( C1056</w:t>
      </w:r>
    </w:p>
    <w:p>
      <w:pPr>
        <w:pStyle w:val="PreformattedText"/>
        <w:bidi w:val="0"/>
        <w:spacing w:before="0" w:after="0"/>
        <w:jc w:val="left"/>
        <w:rPr/>
      </w:pPr>
      <w:r>
        <w:rPr/>
        <w:t xml:space="preserve"> </w:t>
      </w:r>
      <w:r>
        <w:rPr/>
        <w:t>C3647 ) C1056_=_C3685( C1056 C3685 ) C1056_=_C3848( C1056 C3848 ) C1056_=_C3849( C1056 C3849 ) C1056_=_C3851( C1056 C3851 ) \nC1056_=_C3852( C1056 C3852 ) C1056_=_C3853( C1056 C3853 ) C1099_=_C1112( C1099 C1112 ) C1099_=_C1367( C1099 C1367 ) C1099_=_C1560( C1099 C1560 ) C1099_=_C1918( C1099 C1918 ) \nC1099_=_C2668( C1099 C2668 ) C1099_=_C2895( C1099 C2895 ) C1099_=_C2960( C1099 C2960 ) C1099_=_C2961( C1099 C2961 ) C1099_=_C2962( C1099 C2962 ) C1099_=_C2963( C1099 C2963 ) \nC1099_=_C2964( C1099 C2964 ) C1099_=_C2965( C1099 C2965 ) C1099_=_C2966( C1099 C2966 ) C1099_=_C2967( C1099 C2967 ) C1099_=_C2968( C1099 C2968 ) C1099_=_C2969( C1099 C2969 ) \nC1099_=_C2970( C1099 C2970 ) C1099_=_C2972( C1099 C2972 ) C1099_=_C2974( C1099 C2974 ) C1099_=_C2975( C1099 C2975 ) C1099_=_C2977( C1099 C2977 ) C1099_=_C2978( C1099 C2978 ) \nC1112_=_C1574( C1112 C1574 ) C1112_=_C1658( C1112 C1658 ) C1112_=_C1680( C1112 C1680 ) C1112_=_C1843( C1112 C1843 ) C1112_=_C2078( C1112 C2078 ) C1112_=_C2376( C1112 C2376 ) \nC1112_=_C2645( C1112 C2645 ) C1112_=_C2909( C1112 C2909 ) C1112_=_C3017( C1112 C3017 ) C1112_=_C3369( C1112 C3369 ) C1112_=_C3473( C1112 C3473 ) C1112_=_C3748( C1112 C3748 ) \nC1112_=_C3790( C1112 C3790 ) C1112_=_C3804( C1112 C3804 ) C1112_=_C3864( C1112 C3864 ) C1112_=_C3981( C1112 C3981 ) C1112_=_C4051( C1112 C4051 ) C1112_=_C4052( C1112 C4052 ) \nC1170_=_C1188( C1170 C1188 ) C1170_=_C1412( C1170 C1412 ) C1170_=_C1413( C1170 C1413 ) C1170_=_C1414( C1170 C1414 ) C1170_=_C1415( C1170 C1415 ) C1170_=_C1416( C1170 C1416 ) \nC1170_=_C1417( C1170 C1417 ) C1170_=_C1419( C1170 C1419 ) C1170_=_C1420( C1170 C1420 ) C1170_=_C1421( C1170 C1421 ) C1170_=_C1422( C1170 C1422 ) C1170_=_C1423( C1170 C1423 ) \nC1170_=_C1425( C1170 C1425 ) C1170_=_C1427( C1170 C1427 ) C1170_=_C1428( C1170 C1428 ) C1170_=_C1429( C1170 C1429 ) C1170_=_C1432( C1170 C1432 ) C1170_=_C1433( C1170 C1433 ) \nC1170_=_C1434( C1170 C1434 ) C1170_=_C1435( C1170 C1435 ) C1188_=_C1406( C1188 C1406 ) C1188_=_C1619( C1188 C1619 ) C1188_=_C1890( C1188 C1890 ) C1188_=_C2726( C1188 C2726 ) \nC1188_=_C2790( C1188 C2790 ) C1188_=_C2809( C1188 C2809 ) C1188_=_C2972( C1188 C2972 ) C1188_=_C3200( C1188 C3200 ) C1188_=_C3368( C1188 C3368 ) C1188_=_C3568( C1188 C3568 ) \nC1188_=_C3582( C1188 C3582 ) C1188_=_C3651( C1188 C3651 ) C1188_=_C3714( C1188 C3714 ) C1188_=_C3735( C1188 C3735 ) C1188_=_C4032( C1188 C4032 ) C1188_=_C4037( C1188 C4037 ) \nC1188_=_C4038( C1188 C4038 ) C1254_=_C1519( C1254 C1519 ) C1254_=_C1652( C1254 C1652 ) C1254_=_C1675( C1254 C1675 ) C1254_=_C1737( C1254 C1737 ) C1254_=_C2930( C1254 C2930 ) \nC1254_=_C3009( C1254 C3009 ) C1254_=_C3142( C1254 C3142 ) C1254_=_C3446( C1254 C3446 ) C1254_=_C3520( C1254 C3520 ) C1254_=_C3521( C1254 C3521 ) C1254_=_C3522( C1254 C3522 ) \nC1254_=_C3524( C1254 C3524 ) C1254_=_C3525( C1254 C3525 ) C1254_=_C3526( C1254 C3526 ) C1254_=_C3528( C1254 C3528 ) C1254_=_C3530( C1254 C3530 ) C1270_=_C1288( C1270 C1288 ) \nC1270_=_C1914( C1270 C1914 ) C1270_=_C1915( C1270 C1915 ) C1270_=_C1917( C1270 C1917 ) C1270_=_C1918( C1270 C1918 ) C1270_=_C1919( C1270 C1919 ) C1270_=_C1920( C1270 C1920 ) \nC1270_=_C1921( C1270 C1921 ) C1270_=_C1922( C1270 C1922 ) C1270_=_C1923( C1270 C1923 ) C1270_=_C1924( C1270 C1924 ) C1270_=_C1926( C1270 C1926 ) C1270_=_C1927( C1270 C1927 ) \nC1270_=_C1929( C1270 C1929 ) C1270_=_C1931( C1270 C1931 ) C1270_=_C1933( C1270 C1933 ) C1270_=_C1934( C1270 C1934 ) C1288_=_C2154( C1288 C2154 ) C1288_=_C2324( C1288 C2324 ) \nC1288_=_C2357( C1288 C2357 ) C1288_=_C2627( C1288 C2627 ) C1288_=_C2658( C1288 C2658 ) C1288_=_C2714( C1288 C2714 ) C1288_=_C2760( C1288 C2760 ) C1288_=_C2873( C1288 C2873 ) \nC1288_=_C3071( C1288 C3071 ) C1288_=_C3179( C1288 C3179 ) C1288_=_C3262( C1288 C3262 ) C1288_=_C3299( C1288 C3299 ) C1288_=_C3604( C1288 C3604 ) C1288_=_C3696( C1288 C3696 ) \nC1288_=_C3778( C1288 C3778 ) C1288_=_C3789( C1288 C3789 ) C1288_=_C3819( C1288 C3819 ) C1288_=_C3914( C1288 C3914 ) C1288_=_C3934( C1288 C3934 ) C1288_=_C3993( C1288 C3993 ) \nC1351_=_C1405( C1351 C1405 ) C1351_=_C1618( C1351 C1618 ) C1351_=_C1741( C1351 C1741 ) C1351_=_C1886( C1351 C1886 ) C1351_=_C2371( C1351 C2371 ) C1351_=_C2581( C1351 C2581 ) \nC1351_=_C2789( C1351 C2789 ) C1351_=_C2968( C1351 C2968 ) C1351_=_C3146( C1351 C3146 ) C1351_=_C3197( C1351 C3197 ) C1351_=_C3564( C1351 C3564 ) C1351_=_C3647( C1351 C3647 ) \nC1351_=_C3685( C1351 C3685 ) C1351_=_C3848( C1351 C3848 ) C1351_=_C3849( C1351 C3849 ) C1351_=_C3851( C1351 C3851 ) C1351_=_C3852( C1351 C3852 ) C1351_=_C3853( C1351 C3853 ) \nC1364_=_C1365( C1364 C1365 ) C1364_=_C1367( C1364 C1367 ) C1364_=_C1368( C1364 C1368 ) C1364_=_C1369( C1364 C1369 ) C1364_=_C1370( C1364 C1370 ) C1364_=_C1371( C1364 C1371 ) \nC1364_=_C1372( C1364 C1372 ) C1364_=_C1373( C1364 C1373 ) C1364_=_C1374( C1364 C1374 ) C1364_=_C1376( C1364 C1376 ) C1364_=_C1377( C1364 C1377 ) C1364_=_C1378( C1364 C1378 ) \nC1364_=_C1379( C1364 C1379 ) C1364_=_C1380( C1364 C1380 ) C1364_=_C1383( C1364 C1383 ) C1364_=_C1384( C1364 C1384 ) C1364_=_C1385( C1364 C1385 ) C1364_=_C2345( C1364 C2345 ) \nC1364_=_C2354( C1364 C2354 ) C1364_=_C2357( C1364 C2357 ) C1365_=_C1367( C1365 C1367 ) C1365_=_C1368( C1365 C1368 ) C1365_=_C1369( C1365 C1369 ) C1365_=_C1370( C1365 C1370 ) \nC1365_=_C1371( C1365 C1371 ) C1365_=_C1372( C1365 C1372 ) C1365_=_C1373( C1365 C1373 ) C1365_=_C1374( C1365 C1374 ) C1365_=_C1376( C1365 C1376 ) C1365_=_C1377( C1365 C1377 ) \nC1365_=_C1378( C1365 C1378 ) C1365_=_C1379( C1365 C1379 ) C1365_=_C1380( C1365 C1380 ) C1365_=_C1383( C1365 C1383 ) C1365_=_C1384( C1365 C1384 ) C1365_=_C1385( C1365 C1385 ) \nC1365_=_C1753( C1365 C1753 ) C1365_=_C1914( C1365 C1914 ) C1365_=_C2581( C1365 C2581 ) C1365_=_C2587( C1365 C2587 ) C1367_=_C1368( C1367 C1368 ) C1367_=_C1369( C1367 C1369 ) \nC1367_=_C1370( C1367 C1370 ) C1367_=_C1371( C1367 C1371 ) C1367_=_C1372( C1367 C1372 ) C1367_=_C1373( C1367 C1373 ) C1367_=_C1374( C1367 C1374 ) C1367_=_C1376( C1367 C1376 ) \nC1367_=_C1377( C1367 C1377 ) C1367_=_C1378( C1367 C1378 ) C1367_=_C1379( C1367 C1379 ) C1367_=_C1380( C1367 C1380 ) C1367_=_C1383( C1367 C1383 ) C1367_=_C1384( C1367 C1384 ) \nC1367_=_C1385( C1367 C1385 ) C1367_=_C1560( C1367 C1560 ) C1367_=_C1918( C1367 C1918 ) C1367_=_C2668( C1367 C2668 ) C1367_=_C2895( C1367 C2895 ) C1367_=_C2960( C1367 C2960 ) \nC1367_=_C2961( C1367 C2961 ) C1367_=_C2962( C1367 C2962 ) C1367_=_C2963( C1367 C2963 ) C1367_=_C2964( C1367 C2964 ) C1367_=_C2965( C1367 C2965 ) C1367_=_C2966( C1367 C2966 ) \nC1367_=_C2967( C1367 C2967 ) C1367_=_C2968( C1367 C2968 ) C1367_=_C2969( C1367 C2969 ) C1367_=_C2970( C1367 C2970 ) C1367_=_C2972( C1367 C2972 ) C1367_=_C2974( C1367 C2974 ) \nC1367_=_C2975( C1367 C2975 ) C1367_=_C2977( C1367 C2977 ) C1367_=_C2978( C1367 C2978 ) C1368_=_C1369( C1368 C1369 ) C1368_=_C1370( C1368 C1370 ) C1368_=_C1371( C1368 C1371 ) \nC1368_=_C1372( C1368 C1372 ) C1368_=_C1373( C1368 C1373 ) C1368_=_C1374( C1368 C1374 ) C1368_=_C1376( C1368 C1376 ) C1368_=_C1377( C1368 C1377 ) C1368_=_C1378( C1368 C1378 ) \nC1368_=_C1379( C1368 C1379 ) C1368_=_C1380( C1368 C1380 ) C1368_=_C1383( C1368 C1383 ) C1368_=_C1384( C1368 C1384 ) C1368_=_C1385( C1368 C1385 ) C1368_=_C1756( C1368 C1756 ) \nC1368_=_C1919( C1368 C1919 ) C1368_=_C3071( C1368 C3071 ) C1368_=_C3073( C1368 C3073 ) C1369_=_C1370( C1369 C1370 ) C1369_=_C1371( C1369 C1371 ) C1369_=_C1372( C1369 C1372 ) \nC1369_=_C1373( C1369 C1373 ) C1369_=_C1374( C1369 C1374 ) C1369_=_C1376( C1369 C1376 ) C1369_=_C1377( C1369 C1377 ) C1369_=_C1378( C1369 C1378 ) C1369_=_C1379( C1369 C1379 ) \nC1369_=_C1380( C1369 C1380 ) C1369_=_C1383( C1369 C1383 ) C1369_=_C1384( C1369 C1384 ) C1369_=_C1385( C1369 C1385 ) C1369_=_C1920( C1369 C1920 ) C1369_=_C2669( C1369 C2669 ) \nC1369_=_C2962( C1369 C2962 ) C1369_=_C3197( C1369 C3197 ) C1369_=_C3199( C1369 C3199 ) C1369_=_C3200( C1369 C3200 ) C1370_=_C1371( C1370 C1371 ) C1370_=_C1372( C1370 C1372 ) \nC1370_=_C1373( C1370 C1373 ) C1370_=_C1374( C1370 C1374 ) C1370_=_C1376( C1370 C1376 ) C1370_=_C1377( C1370 C1377 ) C1370_=_C1378( C1370 C1378 ) C1370_=_C1379( C1370 C1379 ) \nC1370_=_C1380( C1370 C1380 ) C1370_=_C1383( C1370 C1383 ) C1370_=_C1384( C1370 C1384 ) C1370_=_C1385( C1370 C1385 ) C1371_=_C1372( C1371 C1372 ) C1371_=_C1373( C1371 C1373 ) \nC1371_=_C1374( C1371 C1374 ) C1371_=_C1376( C1371 C1376 ) C1371_=_C1377( C1371 C1377 ) C1371_=_C1378( C1371 C1378 ) C1371_=_C1379( C1371 C1379 ) C1371_=_C1380( C1371 C1380 ) \nC1371_=_C1383( C1371 C1383 ) C1371_=_C1384( C1371 C1384 ) C1371_=_C1385( C1371 C1385 ) C1371_=_C3473( C1371 C3473 ) C1372_=_C1373( C1372 C1373 ) C1372_=_C1374( C1372 C1374 ) \nC1372_=_C1376( C1372 C1376 ) C1372_=_C1377( C1372 C1377 ) C1372_=_C1378( C1372 C1378 ) C1372_=_C1379( C1372 C1379 ) C1372_=_C1380( C1372 C1380 ) C1372_=_C1383( C1372 C1383 ) \nC1372_=_C1384( C1372 C1384 ) C1372_=_C1385( C1372 C1385 ) C1373_=_C1374( C1373 C1374 ) C1373_=_C1376( C1373 C1376 ) C1373_=_C1377( C1373 C1377 ) C1373_=_C1378( C1373 C1378 ) \nC1373_=_C1379( C1373 C1379 ) C1373_=_C1380( C1373 C1380 ) C1373_=_C1383( C1373 C1383 ) C1373_=_C1384( C1373 C1384 ) C1373_=_C1385( C1373 C1385 ) C1373_=_C1760( C1373 C1760 ) \nC1373_=_C1921( C1373 C1921 ) C1373_=_C3633( C1373 C3633 ) C1374_=_C1376( C1374 C1376 ) C1374_=_C1377( C1374 C1377 ) C1374_=_C1378( C1374 C1378 ) C1374_=_C1379( C1374 C1379 ) \nC1374_=_C1380( C1374 C1380 ) C1374_=_C1383( C1374 C1383 ) C1374_=_C1384( C1374 C1384 ) C1374_=_C1385( C1374 C1385 ) C1374_=_C1761( C1374 C1761 ) C1374_=_C1923( C1374 C1923 ) \nC1374_=_C3706( C1374 C3706 ) C1376_=_C1377( C1376 C1377 ) C1376_=_C1378( C1376 C1378 ) C1376_=_C1379( C1376 C1379 ) C1376_=_C1380( C1376 C1380 ) C1376_=_C1383( C1376 C1383 ) \nC1376_=_C1384( C1376 C1384 ) C1376_=_C1385( C1376 C1385 ) C1376_=_C1427( C1376 C1427 ) C1376_=_C1765( C1376 C1765 ) C1376_=_C1926( C1376 C1926 ) C1376_=_C3855( C1376 C3855 ) \nC1377_=_C1378( C1377 C1378 ) C1377_=_C1379( C1377 C1379 ) C1377_=_C1380( C1377 C1380 ) C1377_=_C1383(</w:t>
      </w:r>
    </w:p>
    <w:p>
      <w:pPr>
        <w:pStyle w:val="PreformattedText"/>
        <w:bidi w:val="0"/>
        <w:spacing w:before="0" w:after="0"/>
        <w:jc w:val="left"/>
        <w:rPr/>
      </w:pPr>
      <w:r>
        <w:rPr/>
        <w:t xml:space="preserve"> </w:t>
      </w:r>
      <w:r>
        <w:rPr/>
        <w:t>C1377 C1383 ) C1377_=_C1384( C1377 C1384 ) C1377_=_C1385( C1377 C1385 ) \nC1377_=_C3981( C1377 C3981 ) C1378_=_C1379( C1378 C1379 ) C1378_=_C1380( C1378 C1380 ) C1378_=_C1383( C1378 C1383 ) C1378_=_C1384( C1378 C1384 ) C1378_=_C1385( C1378 C1385 ) \nC1379_=_C1380( C1379 C1380 ) C1379_=_C1383( C1379 C1383 ) C1379_=_C1384( C1379 C1384 ) C1379_=_C1385( C1379 C1385 ) C1379_=_C3848( C1379 C3848 ) C1380_=_C1383( C1380 C1383 ) \nC1380_=_C1384( C1380 C1384 ) C1380_=_C1385( C1380 C1385 ) C1380_=_C1527( C1380 C1527 ) C1380_=_C1657( C1380 C1657 ) C1380_=_C1677( C1380 C1677 ) C1380_=_C1929( C1380 C1929 ) \nC1380_=_C2676( C1380 C2676 ) C1380_=_C2939( C1380 C2939 ) C1380_=_C3015( C1380 C3015 ) C1380_=_C3199( C1380 C3199 ) C1380_=_C3677( C1380 C3677 ) C1380_=_C3849( C1380 C3849 ) \nC1380_=_C3947( C1380 C3947 ) C1380_=_C4024( C1380 C4024 ) C1380_=_C4032( C1380 C4032 ) C1380_=_C4034( C1380 C4034 ) C1380_=_C4036( C1380 C4036 ) C1383_=_C1384( C1383 C1384 ) \nC1383_=_C1385( C1383 C1385 ) C1383_=_C1770( C1383 C1770 ) C1383_=_C1933( C1383 C1933 ) C1383_=_C4056( C1383 C4056 ) C1384_=_C1385( C1384 C1385 ) C1385_=_C1934( C1385 C1934 ) \nC1385_=_C2681( C1385 C2681 ) C1385_=_C2978( C1385 C2978 ) C1385_=_C3853( C1385 C3853 ) C1385_=_C4036( C1385 C4036 ) C1385_=_C4038( C1385 C4038 ) C1405_=_C1406( C1405 C1406 ) \nC1405_=_C1618( C1405 C1618 ) C1405_=_C1741( C1405 C1741 ) C1405_=_C1886( C1405 C1886 ) C1405_=_C2371( C1405 C2371 ) C1405_=_C2581( C1405 C2581 ) C1405_=_C2789( C1405 C2789 ) \nC1405_=_C2968( C1405 C2968 ) C1405_=_C3146( C1405 C3146 ) C1405_=_C3197( C1405 C3197 ) C1405_=_C3564( C1405 C3564 ) C1405_=_C3647( C1405 C3647 ) C1405_=_C3685( C1405 C3685 ) \nC1405_=_C3848( C1405 C3848 ) C1405_=_C3849( C1405 C3849 ) C1405_=_C3851( C1405 C3851 ) C1405_=_C3852( C1405 C3852 ) C1405_=_C3853( C1405 C3853 ) C1406_=_C1619( C1406 C1619 ) \nC1406_=_C1890( C1406 C1890 ) C1406_=_C2726( C1406 C2726 ) C1406_=_C2790( C1406 C2790 ) C1406_=_C2809( C1406 C2809 ) C1406_=_C2972( C1406 C2972 ) C1406_=_C3200( C1406 C3200 ) \nC1406_=_C3368( C1406 C3368 ) C1406_=_C3568( C1406 C3568 ) C1406_=_C3582( C1406 C3582 ) C1406_=_C3651( C1406 C3651 ) C1406_=_C3714( C1406 C3714 ) C1406_=_C3735( C1406 C3735 ) \nC1406_=_C4032( C1406 C4032 ) C1406_=_C4037( C1406 C4037 ) C1406_=_C4038( C1406 C4038 ) C1412_=_C1413( C1412 C1413 ) C1412_=_C1414( C1412 C1414 ) C1412_=_C1415( C1412 C1415 ) \nC1412_=_C1416( C1412 C1416 ) C1412_=_C1417( C1412 C1417 ) C1412_=_C1419( C1412 C1419 ) C1412_=_C1420( C1412 C1420 ) C1412_=_C1421( C1412 C1421 ) C1412_=_C1422( C1412 C1422 ) \nC1412_=_C1423( C1412 C1423 ) C1412_=_C1425( C1412 C1425 ) C1412_=_C1427( C1412 C1427 ) C1412_=_C1428( C1412 C1428 ) C1412_=_C1429( C1412 C1429 ) C1412_=_C1432( C1412 C1432 ) \nC1412_=_C1433( C1412 C1433 ) C1412_=_C1434( C1412 C1434 ) C1412_=_C1435( C1412 C1435 ) C1413_=_C1414( C1413 C1414 ) C1413_=_C1415( C1413 C1415 ) C1413_=_C1416( C1413 C1416 ) \nC1413_=_C1417( C1413 C1417 ) C1413_=_C1419( C1413 C1419 ) C1413_=_C1420( C1413 C1420 ) C1413_=_C1421( C1413 C1421 ) C1413_=_C1422( C1413 C1422 ) C1413_=_C1423( C1413 C1423 ) \nC1413_=_C1425( C1413 C1425 ) C1413_=_C1427( C1413 C1427 ) C1413_=_C1428( C1413 C1428 ) C1413_=_C1429( C1413 C1429 ) C1413_=_C1432( C1413 C1432 ) C1413_=_C1433( C1413 C1433 ) \nC1413_=_C1434( C1413 C1434 ) C1413_=_C1435( C1413 C1435 ) C1413_=_C1647( C1413 C1647 ) C1413_=_C1652( C1413 C1652 ) C1413_=_C1657( C1413 C1657 ) C1413_=_C1658( C1413 C1658 ) \nC1414_=_C1415( C1414 C1415 ) C1414_=_C1416( C1414 C1416 ) C1414_=_C1417( C1414 C1417 ) C1414_=_C1419( C1414 C1419 ) C1414_=_C1420( C1414 C1420 ) C1414_=_C1421( C1414 C1421 ) \nC1414_=_C1422( C1414 C1422 ) C1414_=_C1423( C1414 C1423 ) C1414_=_C1425( C1414 C1425 ) C1414_=_C1427( C1414 C1427 ) C1414_=_C1428( C1414 C1428 ) C1414_=_C1429( C1414 C1429 ) \nC1414_=_C1432( C1414 C1432 ) C1414_=_C1433( C1414 C1433 ) C1414_=_C1434( C1414 C1434 ) C1414_=_C1435( C1414 C1435 ) C1414_=_C1668( C1414 C1668 ) C1414_=_C1675( C1414 C1675 ) \nC1414_=_C1677( C1414 C1677 ) C1414_=_C1680( C1414 C1680 ) C1415_=_C1416( C1415 C1416 ) C1415_=_C1417( C1415 C1417 ) C1415_=_C1419( C1415 C1419 ) C1415_=_C1420( C1415 C1420 ) \nC1415_=_C1421( C1415 C1421 ) C1415_=_C1422( C1415 C1422 ) C1415_=_C1423( C1415 C1423 ) C1415_=_C1425( C1415 C1425 ) C1415_=_C1427( C1415 C1427 ) C1415_=_C1428( C1415 C1428 ) \nC1415_=_C1429( C1415 C1429 ) C1415_=_C1432( C1415 C1432 ) C1415_=_C1433( C1415 C1433 ) C1415_=_C1434( C1415 C1434 ) C1415_=_C1435( C1415 C1435 ) C1415_=_C1752( C1415 C1752 ) \nC1415_=_C2228( C1415 C2228 ) C1416_=_C1417( C1416 C1417 ) C1416_=_C1419( C1416 C1419 ) C1416_=_C1420( C1416 C1420 ) C1416_=_C1421( C1416 C1421 ) C1416_=_C1422( C1416 C1422 ) \nC1416_=_C1423( C1416 C1423 ) C1416_=_C1425( C1416 C1425 ) C1416_=_C1427( C1416 C1427 ) C1416_=_C1428( C1416 C1428 ) C1416_=_C1429( C1416 C1429 ) C1416_=_C1432( C1416 C1432 ) \nC1416_=_C1433( C1416 C1433 ) C1416_=_C1434( C1416 C1434 ) C1416_=_C1435( C1416 C1435 ) C1416_=_C2300( C1416 C2300 ) C1417_=_C1419( C1417 C1419 ) C1417_=_C1420( C1417 C1420 ) \nC1417_=_C1421( C1417 C1421 ) C1417_=_C1422( C1417 C1422 ) C1417_=_C1423( C1417 C1423 ) C1417_=_C1425( C1417 C1425 ) C1417_=_C1427( C1417 C1427 ) C1417_=_C1428( C1417 C1428 ) \nC1417_=_C1429( C1417 C1429 ) C1417_=_C1432( C1417 C1432 ) C1417_=_C1433( C1417 C1433 ) C1417_=_C1434( C1417 C1434 ) C1417_=_C1435( C1417 C1435 ) C1417_=_C2667( C1417 C2667 ) \nC1419_=_C1420( C1419 C1420 ) C1419_=_C1421( C1419 C1421 ) C1419_=_C1422( C1419 C1422 ) C1419_=_C1423( C1419 C1423 ) C1419_=_C1425( C1419 C1425 ) C1419_=_C1427( C1419 C1427 ) \nC1419_=_C1428( C1419 C1428 ) C1419_=_C1429( C1419 C1429 ) C1419_=_C1432( C1419 C1432 ) C1419_=_C1433( C1419 C1433 ) C1419_=_C1434( C1419 C1434 ) C1419_=_C1435( C1419 C1435 ) \nC1419_=_C2829( C1419 C2829 ) C1419_=_C3009( C1419 C3009 ) C1419_=_C3015( C1419 C3015 ) C1419_=_C3017( C1419 C3017 ) C1420_=_C1421( C1420 C1421 ) C1420_=_C1422( C1420 C1422 ) \nC1420_=_C1423( C1420 C1423 ) C1420_=_C1425( C1420 C1425 ) C1420_=_C1427( C1420 C1427 ) C1420_=_C1428( C1420 C1428 ) C1420_=_C1429( C1420 C1429 ) C1420_=_C1432( C1420 C1432 ) \nC1420_=_C1433( C1420 C1433 ) C1420_=_C1434( C1420 C1434 ) C1420_=_C1435( C1420 C1435 ) C1421_=_C1422( C1421 C1422 ) C1421_=_C1423( C1421 C1423 ) C1421_=_C1425( C1421 C1425 ) \nC1421_=_C1427( C1421 C1427 ) C1421_=_C1428( C1421 C1428 ) C1421_=_C1429( C1421 C1429 ) C1421_=_C1432( C1421 C1432 ) C1421_=_C1433( C1421 C1433 ) C1421_=_C1434( C1421 C1434 ) \nC1421_=_C1435( C1421 C1435 ) C1422_=_C1423( C1422 C1423 ) C1422_=_C1425( C1422 C1425 ) C1422_=_C1427( C1422 C1427 ) C1422_=_C1428( C1422 C1428 ) C1422_=_C1429( C1422 C1429 ) \nC1422_=_C1432( C1422 C1432 ) C1422_=_C1433( C1422 C1433 ) C1422_=_C1434( C1422 C1434 ) C1422_=_C1435( C1422 C1435 ) C1422_=_C3404( C1422 C3404 ) C1423_=_C1425( C1423 C1425 ) \nC1423_=_C1427( C1423 C1427 ) C1423_=_C1428( C1423 C1428 ) C1423_=_C1429( C1423 C1429 ) C1423_=_C1432( C1423 C1432 ) C1423_=_C1433( C1423 C1433 ) C1423_=_C1434( C1423 C1434 ) \nC1423_=_C1435( C1423 C1435 ) C1425_=_C1427( C1425 C1427 ) C1425_=_C1428( C1425 C1428 ) C1425_=_C1429( C1425 C1429 ) C1425_=_C1432( C1425 C1432 ) C1425_=_C1433( C1425 C1433 ) \nC1425_=_C1434( C1425 C1434 ) C1425_=_C1435( C1425 C1435 ) C1425_=_C3578( C1425 C3578 ) C1425_=_C3582( C1425 C3582 ) C1427_=_C1428( C1427 C1428 ) C1427_=_C1429( C1427 C1429 ) \nC1427_=_C1432( C1427 C1432 ) C1427_=_C1433( C1427 C1433 ) C1427_=_C1434( C1427 C1434 ) C1427_=_C1435( C1427 C1435 ) C1427_=_C1765( C1427 C1765 ) C1427_=_C1926( C1427 C1926 ) \nC1427_=_C3855( C1427 C3855 ) C1428_=_C1429( C1428 C1429 ) C1428_=_C1432( C1428 C1432 ) C1428_=_C1433( C1428 C1433 ) C1428_=_C1434( C1428 C1434 ) C1428_=_C1435( C1428 C1435 ) \nC1428_=_C3775( C1428 C3775 ) C1429_=_C1432( C1429 C1432 ) C1429_=_C1433( C1429 C1433 ) C1429_=_C1434( C1429 C1434 ) C1429_=_C1435( C1429 C1435 ) C1432_=_C1433( C1432 C1433 ) \nC1432_=_C1434( C1432 C1434 ) C1432_=_C1435( C1432 C1435 ) C1433_=_C1434( C1433 C1434 ) C1433_=_C1435( C1433 C1435 ) C1433_=_C3783( C1433 C3783 ) C1434_=_C1435( C1434 C1435 ) \nC1435_=_C3784( C1435 C3784 ) C1519_=_C1521( C1519 C1521 ) C1519_=_C1527( C1519 C1527 ) C1519_=_C1531( C1519 C1531 ) C1519_=_C1652( C1519 C1652 ) C1519_=_C1675( C1519 C1675 ) \nC1519_=_C1737( C1519 C1737 ) C1519_=_C2930( C1519 C2930 ) C1519_=_C3009( C1519 C3009 ) C1519_=_C3142( C1519 C3142 ) C1519_=_C3446( C1519 C3446 ) C1519_=_C3520( C1519 C3520 ) \nC1519_=_C3521( C1519 C3521 ) C1519_=_C3522( C1519 C3522 ) C1519_=_C3524( C1519 C3524 ) C1519_=_C3525( C1519 C3525 ) C1519_=_C3526( C1519 C3526 ) C1519_=_C3528( C1519 C3528 ) \nC1519_=_C3530( C1519 C3530 ) C1521_=_C1527( C1521 C1527 ) C1521_=_C1531( C1521 C1531 ) C1521_=_C2228( C1521 C2228 ) C1521_=_C2300( C1521 C2300 ) C1521_=_C2320( C1521 C2320 ) \nC1521_=_C2354( C1521 C2354 ) C1521_=_C2655( C1521 C2655 ) C1521_=_C2671( C1521 C2671 ) C1521_=_C2710( C1521 C2710 ) C1521_=_C2934( C1521 C2934 ) C1521_=_C3259( C1521 C3259 ) \nC1521_=_C3404( C1521 C3404 ) C1521_=_C3578( C1521 C3578 ) C1521_=_C3670( C1521 C3670 ) C1521_=_C3775( C1521 C3775 ) C1521_=_C3776( C1521 C3776 ) C1521_=_C3777( C1521 C3777 ) \nC1521_=_C3778( C1521 C3778 ) C1521_=_C3779( C1521 C3779 ) C1521_=_C3781( C1521 C3781 ) C1521_=_C3783( C1521 C3783 ) C1521_=_C3784( C1521 C3784 ) C1527_=_C1531( C1527 C1531 ) \nC1527_=_C1657( C1527 C1657 ) C1527_=_C1677( C1527 C1677 ) C1527_=_C1929( C1527 C1929 ) C1527_=_C2676( C1527 C2676 ) C1527_=_C2939( C1527 C2939 ) C1527_=_C3015( C1527 C3015 ) \nC1527_=_C3199( C1527 C3199 ) C1527_=_C3677( C1527 C3677 ) C1527_=_C3849( C1527 C3849 ) C1527_=_C3947( C1527 C3947 ) C1527_=_C4024( C1527 C4024 ) C1527_=_C4032( C1527 C4032 ) \nC1527_=_C4034( C1527 C4034 ) C1527_=_C4036( C1527 C4036 ) C1531_=_C1579( C1531 C1579 ) C1531_=_C1806( C1531 C1806 ) C1531_=_C1849( C1531 C1849 ) C1531_=_C2944( C1531 C2944 ) \nC1531_=_C2991( C1531 C2991 ) C1531_=_C3166( C1531 C3166 ) C1531_=_C3279( C1531 C3279 ) C1531_=_C3316( C1531 C3316 ) C1531_=_C3395( C1531 C3395 ) C1531_=_C3682(</w:t>
      </w:r>
    </w:p>
    <w:p>
      <w:pPr>
        <w:pStyle w:val="PreformattedText"/>
        <w:bidi w:val="0"/>
        <w:spacing w:before="0" w:after="0"/>
        <w:jc w:val="left"/>
        <w:rPr/>
      </w:pPr>
      <w:r>
        <w:rPr/>
        <w:t xml:space="preserve"> </w:t>
      </w:r>
      <w:r>
        <w:rPr/>
        <w:t>C1531 C3682 ) \nC1531_=_C3761( C1531 C3761 ) C1531_=_C3800( C1531 C3800 ) C1531_=_C3886( C1531 C3886 ) C1531_=_C3926( C1531 C3926 ) C1531_=_C3952( C1531 C3952 ) C1531_=_C4026( C1531 C4026 ) \nC1531_=_C4057( C1531 C4057 ) C1531_=_C4085( C1531 C4085 ) C1531_=_C4107( C1531 C4107 ) C1531_=_C4108( C1531 C4108 ) C1558_=_C1560( C1558 C1560 ) C1558_=_C1574( C1558 C1574 ) \nC1558_=_C1577( C1558 C1577 ) C1558_=_C1579( C1558 C1579 ) C1558_=_C1647( C1558 C1647 ) C1558_=_C1668( C1558 C1668 ) C1558_=_C1876( C1558 C1876 ) C1558_=_C2065( C1558 C2065 ) \nC1558_=_C2828( C1558 C2828 ) C1558_=_C2829( C1558 C2829 ) C1558_=_C2830( C1558 C2830 ) C1558_=_C2831( C1558 C2831 ) C1558_=_C2832( C1558 C2832 ) C1558_=_C2833( C1558 C2833 ) \nC1558_=_C2834( C1558 C2834 ) C1558_=_C2836( C1558 C2836 ) C1558_=_C2837( C1558 C2837 ) C1558_=_C2838( C1558 C2838 ) C1558_=_C2841( C1558 C2841 ) C1558_=_C2842( C1558 C2842 ) \nC1558_=_C2843( C1558 C2843 ) C1558_=_C2845( C1558 C2845 ) C1560_=_C1574( C1560 C1574 ) C1560_=_C1577( C1560 C1577 ) C1560_=_C1579( C1560 C1579 ) C1560_=_C1918( C1560 C1918 ) \nC1560_=_C2668( C1560 C2668 ) C1560_=_C2895( C1560 C2895 ) C1560_=_C2960( C1560 C2960 ) C1560_=_C2961( C1560 C2961 ) C1560_=_C2962( C1560 C2962 ) C1560_=_C2963( C1560 C2963 ) \nC1560_=_C2964( C1560 C2964 ) C1560_=_C2965( C1560 C2965 ) C1560_=_C2966( C1560 C2966 ) C1560_=_C2967( C1560 C2967 ) C1560_=_C2968( C1560 C2968 ) C1560_=_C2969( C1560 C2969 ) \nC1560_=_C2970( C1560 C2970 ) C1560_=_C2972( C1560 C2972 ) C1560_=_C2974( C1560 C2974 ) C1560_=_C2975( C1560 C2975 ) C1560_=_C2977( C1560 C2977 ) C1560_=_C2978( C1560 C2978 ) \nC1574_=_C1577( C1574 C1577 ) C1574_=_C1579( C1574 C1579 ) C1574_=_C1658( C1574 C1658 ) C1574_=_C1680( C1574 C1680 ) C1574_=_C1843( C1574 C1843 ) C1574_=_C2078( C1574 C2078 ) \nC1574_=_C2376( C1574 C2376 ) C1574_=_C2645( C1574 C2645 ) C1574_=_C2909( C1574 C2909 ) C1574_=_C3017( C1574 C3017 ) C1574_=_C3369( C1574 C3369 ) C1574_=_C3473( C1574 C3473 ) \nC1574_=_C3748( C1574 C3748 ) C1574_=_C3790( C1574 C3790 ) C1574_=_C3804( C1574 C3804 ) C1574_=_C3864( C1574 C3864 ) C1574_=_C3981( C1574 C3981 ) C1574_=_C4051( C1574 C4051 ) \nC1574_=_C4052( C1574 C4052 ) C1577_=_C1579( C1577 C1579 ) C1577_=_C2156( C1577 C2156 ) C1577_=_C2587( C1577 C2587 ) C1577_=_C2841( C1577 C2841 ) C1577_=_C2874( C1577 C2874 ) \nC1577_=_C2974( C1577 C2974 ) C1577_=_C2989( C1577 C2989 ) C1577_=_C3073( C1577 C3073 ) C1577_=_C3163( C1577 C3163 ) C1577_=_C3181( C1577 C3181 ) C1577_=_C3275( C1577 C3275 ) \nC1577_=_C3303( C1577 C3303 ) C1577_=_C3393( C1577 C3393 ) C1577_=_C3606( C1577 C3606 ) C1577_=_C3633( C1577 C3633 ) C1577_=_C3706( C1577 C3706 ) C1577_=_C3821( C1577 C3821 ) \nC1577_=_C3855( C1577 C3855 ) C1577_=_C3923( C1577 C3923 ) C1577_=_C3935( C1577 C3935 ) C1577_=_C4056( C1577 C4056 ) C1577_=_C4057( C1577 C4057 ) C1577_=_C4058( C1577 C4058 ) \nC1579_=_C1806( C1579 C1806 ) C1579_=_C1849( C1579 C1849 ) C1579_=_C2944( C1579 C2944 ) C1579_=_C2991( C1579 C2991 ) C1579_=_C3166( C1579 C3166 ) C1579_=_C3279( C1579 C3279 ) \nC1579_=_C3316( C1579 C3316 ) C1579_=_C3395( C1579 C3395 ) C1579_=_C3682( C1579 C3682 ) C1579_=_C3761( C1579 C3761 ) C1579_=_C3800( C1579 C3800 ) C1579_=_C3886( C1579 C3886 ) \nC1579_=_C3926( C1579 C3926 ) C1579_=_C3952( C1579 C3952 ) C1579_=_C4026( C1579 C4026 ) C1579_=_C4057( C1579 C4057 ) C1579_=_C4085( C1579 C4085 ) C1579_=_C4107( C1579 C4107 ) \nC1579_=_C4108( C1579 C4108 ) C1589_=_C1809( C1589 C1809 ) C1589_=_C2312( C1589 C2312 ) C1589_=_C2345( C1589 C2345 ) C1589_=_C2648( C1589 C2648 ) C1589_=_C2665( C1589 C2665 ) \nC1589_=_C2666( C1589 C2666 ) C1589_=_C2667( C1589 C2667 ) C1589_=_C2668( C1589 C2668 ) C1589_=_C2669( C1589 C2669 ) C1589_=_C2670( C1589 C2670 ) C1589_=_C2671( C1589 C2671 ) \nC1589_=_C2673( C1589 C2673 ) C1589_=_C2674( C1589 C2674 ) C1589_=_C2676( C1589 C2676 ) C1589_=_C2678( C1589 C2678 ) C1589_=_C2679( C1589 C2679 ) C1589_=_C2680( C1589 C2680 ) \nC1589_=_C2681( C1589 C2681 ) C1618_=_C1619( C1618 C1619 ) C1618_=_C1741( C1618 C1741 ) C1618_=_C1886( C1618 C1886 ) C1618_=_C2371( C1618 C2371 ) C1618_=_C2581( C1618 C2581 ) \nC1618_=_C2789( C1618 C2789 ) C1618_=_C2968( C1618 C2968 ) C1618_=_C3146( C1618 C3146 ) C1618_=_C3197( C1618 C3197 ) C1618_=_C3564( C1618 C3564 ) C1618_=_C3647( C1618 C3647 ) \nC1618_=_C3685( C1618 C3685 ) C1618_=_C3848( C1618 C3848 ) C1618_=_C3849( C1618 C3849 ) C1618_=_C3851( C1618 C3851 ) C1618_=_C3852( C1618 C3852 ) C1618_=_C3853( C1618 C3853 ) \nC1619_=_C1890( C1619 C1890 ) C1619_=_C2726( C1619 C2726 ) C1619_=_C2790( C1619 C2790 ) C1619_=_C2809( C1619 C2809 ) C1619_=_C2972( C1619 C2972 ) C1619_=_C3200( C1619 C3200 ) \nC1619_=_C3368( C1619 C3368 ) C1619_=_C3568( C1619 C3568 ) C1619_=_C3582( C1619 C3582 ) C1619_=_C3651( C1619 C3651 ) C1619_=_C3714( C1619 C3714 ) C1619_=_C3735( C1619 C3735 ) \nC1619_=_C4032( C1619 C4032 ) C1619_=_C4037( C1619 C4037 ) C1619_=_C4038( C1619 C4038 ) C1647_=_C1652( C1647 C1652 ) C1647_=_C1657( C1647 C1657 ) C1647_=_C1658( C1647 C1658 ) \nC1647_=_C1668( C1647 C1668 ) C1647_=_C1876( C1647 C1876 ) C1647_=_C2065( C1647 C2065 ) C1647_=_C2828( C1647 C2828 ) C1647_=_C2829( C1647 C2829 ) C1647_=_C2830( C1647 C2830 ) \nC1647_=_C2831( C1647 C2831 ) C1647_=_C2832( C1647 C2832 ) C1647_=_C2833( C1647 C2833 ) C1647_=_C2834( C1647 C2834 ) C1647_=_C2836( C1647 C2836 ) C1647_=_C2837( C1647 C2837 ) \nC1647_=_C2838( C1647 C2838 ) C1647_=_C2841( C1647 C2841 ) C1647_=_C2842( C1647 C2842 ) C1647_=_C2843( C1647 C2843 ) C1647_=_C2845( C1647 C2845 ) C1652_=_C1657( C1652 C1657 ) \nC1652_=_C1658( C1652 C1658 ) C1652_=_C1675( C1652 C1675 ) C1652_=_C1737( C1652 C1737 ) C1652_=_C2930( C1652 C2930 ) C1652_=_C3009( C1652 C3009 ) C1652_=_C3142( C1652 C3142 ) \nC1652_=_C3446( C1652 C3446 ) C1652_=_C3520( C1652 C3520 ) C1652_=_C3521( C1652 C3521 ) C1652_=_C3522( C1652 C3522 ) C1652_=_C3524( C1652 C3524 ) C1652_=_C3525( C1652 C3525 ) \nC1652_=_C3526( C1652 C3526 ) C1652_=_C3528( C1652 C3528 ) C1652_=_C3530( C1652 C3530 ) C1657_=_C1658( C1657 C1658 ) C1657_=_C1677( C1657 C1677 ) C1657_=_C1929( C1657 C1929 ) \nC1657_=_C2676( C1657 C2676 ) C1657_=_C2939( C1657 C2939 ) C1657_=_C3015( C1657 C3015 ) C1657_=_C3199( C1657 C3199 ) C1657_=_C3677( C1657 C3677 ) C1657_=_C3849( C1657 C3849 ) \nC1657_=_C3947( C1657 C3947 ) C1657_=_C4024( C1657 C4024 ) C1657_=_C4032( C1657 C4032 ) C1657_=_C4034( C1657 C4034 ) C1657_=_C4036( C1657 C4036 ) C1658_=_C1680( C1658 C1680 ) \nC1658_=_C1843( C1658 C1843 ) C1658_=_C2078( C1658 C2078 ) C1658_=_C2376( C1658 C2376 ) C1658_=_C2645( C1658 C2645 ) C1658_=_C2909( C1658 C2909 ) C1658_=_C3017( C1658 C3017 ) \nC1658_=_C3369( C1658 C3369 ) C1658_=_C3473( C1658 C3473 ) C1658_=_C3748( C1658 C3748 ) C1658_=_C3790( C1658 C3790 ) C1658_=_C3804( C1658 C3804 ) C1658_=_C3864( C1658 C3864 ) \nC1658_=_C3981( C1658 C3981 ) C1658_=_C4051( C1658 C4051 ) C1658_=_C4052( C1658 C4052 ) C1668_=_C1675( C1668 C1675 ) C1668_=_C1677( C1668 C1677 ) C1668_=_C1680( C1668 C1680 ) \nC1668_=_C1876( C1668 C1876 ) C1668_=_C2065( C1668 C2065 ) C1668_=_C2828( C1668 C2828 ) C1668_=_C2829( C1668 C2829 ) C1668_=_C2830( C1668 C2830 ) C1668_=_C2831( C1668 C2831 ) \nC1668_=_C2832( C1668 C2832 ) C1668_=_C2833( C1668 C2833 ) C1668_=_C2834( C1668 C2834 ) C1668_=_C2836( C1668 C2836 ) C1668_=_C2837( C1668 C2837 ) C1668_=_C2838( C1668 C2838 ) \nC1668_=_C2841( C1668 C2841 ) C1668_=_C2842( C1668 C2842 ) C1668_=_C2843( C1668 C2843 ) C1668_=_C2845( C1668 C2845 ) C1675_=_C1677( C1675 C1677 ) C1675_=_C1680( C1675 C1680 ) \nC1675_=_C1737( C1675 C1737 ) C1675_=_C2930( C1675 C2930 ) C1675_=_C3009( C1675 C3009 ) C1675_=_C3142( C1675 C3142 ) C1675_=_C3446( C1675 C3446 ) C1675_=_C3520( C1675 C3520 ) \nC1675_=_C3521( C1675 C3521 ) C1675_=_C3522( C1675 C3522 ) C1675_=_C3524( C1675 C3524 ) C1675_=_C3525( C1675 C3525 ) C1675_=_C3526( C1675 C3526 ) C1675_=_C3528( C1675 C3528 ) \nC1675_=_C3530( C1675 C3530 ) C1677_=_C1680( C1677 C1680 ) C1677_=_C1929( C1677 C1929 ) C1677_=_C2676( C1677 C2676 ) C1677_=_C2939( C1677 C2939 ) C1677_=_C3015( C1677 C3015 ) \nC1677_=_C3199( C1677 C3199 ) C1677_=_C3677( C1677 C3677 ) C1677_=_C3849( C1677 C3849 ) C1677_=_C3947( C1677 C3947 ) C1677_=_C4024( C1677 C4024 ) C1677_=_C4032( C1677 C4032 ) \nC1677_=_C4034( C1677 C4034 ) C1677_=_C4036( C1677 C4036 ) C1680_=_C1843( C1680 C1843 ) C1680_=_C2078( C1680 C2078 ) C1680_=_C2376( C1680 C2376 ) C1680_=_C2645( C1680 C2645 ) \nC1680_=_C2909( C1680 C2909 ) C1680_=_C3017( C1680 C3017 ) C1680_=_C3369( C1680 C3369 ) C1680_=_C3473( C1680 C3473 ) C1680_=_C3748( C1680 C3748 ) C1680_=_C3790( C1680 C3790 ) \nC1680_=_C3804( C1680 C3804 ) C1680_=_C3864( C1680 C3864 ) C1680_=_C3981( C1680 C3981 ) C1680_=_C4051( C1680 C4051 ) C1680_=_C4052( C1680 C4052 ) C1684_=_C1751( C1684 C1751 ) \nC1684_=_C1752( C1684 C1752 ) C1684_=_C1753( C1684 C1753 ) C1684_=_C1754( C1684 C1754 ) C1684_=_C1755( C1684 C1755 ) C1684_=_C1756( C1684 C1756 ) C1684_=_C1757( C1684 C1757 ) \nC1684_=_C1758( C1684 C1758 ) C1684_=_C1759( C1684 C1759 ) C1684_=_C1760( C1684 C1760 ) C1684_=_C1761( C1684 C1761 ) C1684_=_C1762( C1684 C1762 ) C1684_=_C1763( C1684 C1763 ) \nC1684_=_C1764( C1684 C1764 ) C1684_=_C1765( C1684 C1765 ) C1684_=_C1766( C1684 C1766 ) C1684_=_C1767( C1684 C1767 ) C1684_=_C1770( C1684 C1770 ) C1684_=_C1771( C1684 C1771 ) \nC1684_=_C1772( C1684 C1772 ) C1737_=_C1741( C1737 C1741 ) C1737_=_C2930( C1737 C2930 ) C1737_=_C3009( C1737 C3009 ) C1737_=_C3142( C1737 C3142 ) C1737_=_C3446( C1737 C3446 ) \nC1737_=_C3520( C1737 C3520 ) C1737_=_C3521( C1737 C3521 ) C1737_=_C3522( C1737 C3522 ) C1737_=_C3524( C1737 C3524 ) C1737_=_C3525( C1737 C3525 ) C1737_=_C3526( C1737 C3526 ) \nC1737_=_C3528( C1737 C3528 ) C1737_=_C3530( C1737 C3530 ) C1741_=_C1886( C1741 C1886 ) C1741_=_C2371( C1741 C2371 ) C1741_=_C2581( C1741 C2581 ) C1741_=_C2789( C1741 C2789 ) \nC1741_=_C2968( C1741 C2968 ) C1741_=_C3146( C1741 C3146 ) C1741_=_C3197( C1741 C3197 ) C1741_=_C3564( C1741 C3564 ) C1741_=_C3647( C1741 C3647 ) C1741_=_C3685( C1741 C3685 ) \nC1741_=_C3848( C1741 C3848 )</w:t>
      </w:r>
    </w:p>
    <w:p>
      <w:pPr>
        <w:pStyle w:val="PreformattedText"/>
        <w:bidi w:val="0"/>
        <w:spacing w:before="0" w:after="0"/>
        <w:jc w:val="left"/>
        <w:rPr/>
      </w:pPr>
      <w:r>
        <w:rPr/>
        <w:t xml:space="preserve"> </w:t>
      </w:r>
      <w:r>
        <w:rPr/>
        <w:t>C1741_=_C3849( C1741 C3849 ) C1741_=_C3851( C1741 C3851 ) C1741_=_C3852( C1741 C3852 ) C1741_=_C3853( C1741 C3853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66( C1751 C1766 ) C1751_=_C1767( C1751 C1767 ) C1751_=_C1770( C1751 C1770 ) C1751_=_C1771( C1751 C1771 ) C1751_=_C1772( C1751 C1772 ) \nC1751_=_C2154( C1751 C2154 ) C1751_=_C2156( C1751 C2156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70( C1752 C1770 ) \nC1752_=_C1771( C1752 C1771 ) C1752_=_C1772( C1752 C1772 ) C1752_=_C2228( C1752 C2228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3_=_C1770( C1753 C1770 ) \nC1753_=_C1771( C1753 C1771 ) C1753_=_C1772( C1753 C1772 ) C1753_=_C1914( C1753 C1914 ) C1753_=_C2581( C1753 C2581 ) C1753_=_C2587( C1753 C2587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70( C1754 C1770 ) C1754_=_C1771( C1754 C1771 ) C1754_=_C1772( C1754 C1772 ) C1754_=_C2873( C1754 C2873 ) C1754_=_C2874( C1754 C2874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70( C1755 C1770 ) \nC1755_=_C1771( C1755 C1771 ) C1755_=_C1772( C1755 C1772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70( C1756 C1770 ) C1756_=_C1771( C1756 C1771 ) C1756_=_C1772( C1756 C1772 ) C1756_=_C1919( C1756 C1919 ) C1756_=_C3071( C1756 C3071 ) \nC1756_=_C3073( C1756 C3073 ) C1757_=_C1758( C1757 C1758 ) C1757_=_C1759( C1757 C1759 ) C1757_=_C1760( C1757 C1760 ) C1757_=_C1761( C1757 C1761 ) C1757_=_C1762( C1757 C1762 ) \nC1757_=_C1763( C1757 C1763 ) C1757_=_C1764( C1757 C1764 ) C1757_=_C1765( C1757 C1765 ) C1757_=_C1766( C1757 C1766 ) C1757_=_C1767( C1757 C1767 ) C1757_=_C1770( C1757 C1770 ) \nC1757_=_C1771( C1757 C1771 ) C1757_=_C1772( C1757 C1772 ) C1757_=_C3179( C1757 C3179 ) C1757_=_C3181( C1757 C3181 ) C1758_=_C1759( C1758 C1759 ) C1758_=_C1760( C1758 C1760 ) \nC1758_=_C1761( C1758 C1761 ) C1758_=_C1762( C1758 C1762 ) C1758_=_C1763( C1758 C1763 ) C1758_=_C1764( C1758 C1764 ) C1758_=_C1765( C1758 C1765 ) C1758_=_C1766( C1758 C1766 ) \nC1758_=_C1767( C1758 C1767 ) C1758_=_C1770( C1758 C1770 ) C1758_=_C1771( C1758 C1771 ) C1758_=_C1772( C1758 C1772 ) C1758_=_C3299( C1758 C3299 ) C1758_=_C3303( C1758 C3303 ) \nC1759_=_C1760( C1759 C1760 ) C1759_=_C1761( C1759 C1761 ) C1759_=_C1762( C1759 C1762 ) C1759_=_C1763( C1759 C1763 ) C1759_=_C1764( C1759 C1764 ) C1759_=_C1765( C1759 C1765 ) \nC1759_=_C1766( C1759 C1766 ) C1759_=_C1767( C1759 C1767 ) C1759_=_C1770( C1759 C1770 ) C1759_=_C1771( C1759 C1771 ) C1759_=_C1772( C1759 C1772 ) C1759_=_C3604( C1759 C3604 ) \nC1759_=_C3606( C1759 C3606 ) C1760_=_C1761( C1760 C1761 ) C1760_=_C1762( C1760 C1762 ) C1760_=_C1763( C1760 C1763 ) C1760_=_C1764( C1760 C1764 ) C1760_=_C1765( C1760 C1765 ) \nC1760_=_C1766( C1760 C1766 ) C1760_=_C1767( C1760 C1767 ) C1760_=_C1770( C1760 C1770 ) C1760_=_C1771( C1760 C1771 ) C1760_=_C1772( C1760 C1772 ) C1760_=_C1921( C1760 C1921 ) \nC1760_=_C3633( C1760 C3633 ) C1761_=_C1762( C1761 C1762 ) C1761_=_C1763( C1761 C1763 ) C1761_=_C1764( C1761 C1764 ) C1761_=_C1765( C1761 C1765 ) C1761_=_C1766( C1761 C1766 ) \nC1761_=_C1767( C1761 C1767 ) C1761_=_C1770( C1761 C1770 ) C1761_=_C1771( C1761 C1771 ) C1761_=_C1772( C1761 C1772 ) C1761_=_C1923( C1761 C1923 ) C1761_=_C3706( C1761 C3706 ) \nC1762_=_C1763( C1762 C1763 ) C1762_=_C1764( C1762 C1764 ) C1762_=_C1765( C1762 C1765 ) C1762_=_C1766( C1762 C1766 ) C1762_=_C1767( C1762 C1767 ) C1762_=_C1770( C1762 C1770 ) \nC1762_=_C1771( C1762 C1771 ) C1762_=_C1772( C1762 C1772 ) C1763_=_C1764( C1763 C1764 ) C1763_=_C1765( C1763 C1765 ) C1763_=_C1766( C1763 C1766 ) C1763_=_C1767( C1763 C1767 ) \nC1763_=_C1770( C1763 C1770 ) C1763_=_C1771( C1763 C1771 ) C1763_=_C1772( C1763 C1772 ) C1763_=_C3800( C1763 C3800 ) C1764_=_C1765( C1764 C1765 ) C1764_=_C1766( C1764 C1766 ) \nC1764_=_C1767( C1764 C1767 ) C1764_=_C1770( C1764 C1770 ) C1764_=_C1771( C1764 C1771 ) C1764_=_C1772( C1764 C1772 ) C1764_=_C3819( C1764 C3819 ) C1764_=_C3821( C1764 C3821 ) \nC1765_=_C1766( C1765 C1766 ) C1765_=_C1767( C1765 C1767 ) C1765_=_C1770( C1765 C1770 ) C1765_=_C1771( C1765 C1771 ) C1765_=_C1772( C1765 C1772 ) C1765_=_C1926( C1765 C1926 ) \nC1765_=_C3855( C1765 C3855 ) C1766_=_C1767( C1766 C1767 ) C1766_=_C1770( C1766 C1770 ) C1766_=_C1771( C1766 C1771 ) C1766_=_C1772( C1766 C1772 ) C1766_=_C1927( C1766 C1927 ) \nC1766_=_C3914( C1766 C3914 ) C1767_=_C1770( C1767 C1770 ) C1767_=_C1771( C1767 C1771 ) C1767_=_C1772( C1767 C1772 ) C1767_=_C2674( C1767 C2674 ) C1767_=_C3776( C1767 C3776 ) \nC1767_=_C3934( C1767 C3934 ) C1767_=_C3935( C1767 C3935 ) C1770_=_C1771( C1770 C1771 ) C1770_=_C1772( C1770 C1772 ) C1770_=_C1933( C1770 C1933 ) C1770_=_C4056( C1770 C4056 ) \nC1771_=_C1772( C1771 C1772 ) C1772_=_C2975( C1772 C2975 ) C1772_=_C4052( C1772 C4052 ) C1806_=_C1849( C1806 C1849 ) C1806_=_C2944( C1806 C2944 ) C1806_=_C2991( C1806 C2991 ) \nC1806_=_C3166( C1806 C3166 ) C1806_=_C3279( C1806 C3279 ) C1806_=_C3316( C1806 C3316 ) C1806_=_C3395( C1806 C3395 ) C1806_=_C3682( C1806 C3682 ) C1806_=_C3761( C1806 C3761 ) \nC1806_=_C3800( C1806 C3800 ) C1806_=_C3886( C1806 C3886 ) C1806_=_C3926( C1806 C3926 ) C1806_=_C3952( C1806 C3952 ) C1806_=_C4026( C1806 C4026 ) C1806_=_C4057( C1806 C4057 ) \nC1806_=_C4085( C1806 C4085 ) C1806_=_C4107( C1806 C4107 ) C1806_=_C4108( C1806 C4108 ) C1809_=_C2312( C1809 C2312 ) C1809_=_C2345( C1809 C2345 ) C1809_=_C2648( C1809 C2648 ) \nC1809_=_C2665( C1809 C2665 ) C1809_=_C2666( C1809 C2666 ) C1809_=_C2667( C1809 C2667 ) C1809_=_C2668( C1809 C2668 ) C1809_=_C2669( C1809 C2669 ) C1809_=_C2670( C1809 C2670 ) \nC1809_=_C2671( C1809 C2671 ) C1809_=_C2673( C1809 C2673 ) C1809_=_C2674( C1809 C2674 ) C1809_=_C2676( C1809 C2676 ) C1809_=_C2678( C1809 C2678 ) C1809_=_C2679( C1809 C2679 ) \nC1809_=_C2680( C1809 C2680 ) C1809_=_C2681( C1809 C2681 ) C1843_=_C1849( C1843 C1849 ) C1843_=_C2078( C1843 C2078 ) C1843_=_C2376( C1843 C2376 ) C1843_=_C2645( C1843 C2645 ) \nC1843_=_C2909( C1843 C2909 ) C1843_=_C3017( C1843 C3017 ) C1843_=_C3369( C1843 C3369 ) C1843_=_C3473( C1843 C3473 ) C1843_=_C3748( C1843 C3748 ) C1843_=_C3790( C1843 C3790 ) \nC1843_=_C3804( C1843 C3804 ) C1843_=_C3864( C1843 C3864 ) C1843_=_C3981( C1843 C3981 ) C1843_=_C4051( C1843 C4051 ) C1843_=_C4052( C1843 C4052 ) C1849_=_C2944( C1849 C2944 ) \nC1849_=_C2991( C1849 C2991 ) C1849_=_C3166( C1849 C3166 ) C1849_=_C3279( C1849 C3279 ) C1849_=_C3316( C1849 C3316 ) C1849_=_C3395( C1849 C3395 ) C1849_=_C3682( C1849 C3682 ) \nC1849_=_C3761( C1849 C3761 ) C1849_=_C3800( C1849 C3800 ) C1849_=_C3886( C1849 C3886 ) C1849_=_C3926( C1849 C3926 ) C1849_=_C3952( C1849 C3952 ) C1849_=_C4026( C1849 C4026 ) \nC1849_=_C4057( C1849 C4057 ) C1849_=_C4085( C1849 C4085 ) C1849_=_C4107( C1849 C4107 ) C1849_=_C4108( C1849 C4108 ) C1876_=_C1886( C1876 C1886 ) C1876_=_C1890( C1876 C1890 ) \nC1876_=_C2065( C1876 C2065 ) C1876_=_C2828( C1876 C2828 ) C1876_=_C2829( C1876 C2829 ) C1876_=_C2830( C1876 C2830 ) C1876_=_C2831( C1876 C2831 ) C1876_=_C2832( C1876 C2832 ) \nC1876_=_C2833( C1876 C2833 ) C1876_=_C2834( C1876 C2834 ) C1876_=_C2836( C1876 C2836 ) C1876_=_C2837( C1876 C2837 ) C1876_=_C2838( C1876 C2838 ) C1876_=_C2841( C1876 C2841 ) \nC1876_=_C2842( C1876 C2842 ) C1876_=_C2843( C1876 C2843 ) C1876_=_C2845( C1876 C2845 ) C1886_=_C1890( C1886 C1890 ) C1886_=_C2371( C1886 C2371 ) C1886_=_C2581( C1886 C2581 ) \nC1886_=_C2789( C1886 C2789 ) C1886_=_C2968( C1886 C2968 ) C1886_=_C3146( C1886 C3146 ) C1886_=_C3197( C1886 C3197 ) C1886_=_C3564( C1886 C3564 ) C1886_=_C3647( C1886 C3647 ) \nC1886_=_C3685( C1886 C3685 ) C1886_=_C3848( C1886 C3848 ) C1886_=_C3849( C1886 C3849 ) C1886_=_C3851( C1886 C3851 ) C1886_=_C3852( C1886 C3852 ) C1886_=_C3853( C1886 C3853 ) \nC1890_=_C2726( C1890 C2726 ) C1890_=_C2790( C1890 C2790 ) C1890_=_C2809( C1890 C2809 ) C1890_=_C2972( C1890 C2972 ) C1890_=_C3200( C1890 C3200 ) C1890_=_C3368( C1890 C3368 ) \nC1890_=_C3568( C1890 C3568 ) C1890_=_C3582( C1890 C3582 ) C1890_=_C3651(</w:t>
      </w:r>
    </w:p>
    <w:p>
      <w:pPr>
        <w:pStyle w:val="PreformattedText"/>
        <w:bidi w:val="0"/>
        <w:spacing w:before="0" w:after="0"/>
        <w:jc w:val="left"/>
        <w:rPr/>
      </w:pPr>
      <w:r>
        <w:rPr/>
        <w:t xml:space="preserve"> </w:t>
      </w:r>
      <w:r>
        <w:rPr/>
        <w:t>C1890 C3651 ) C1890_=_C3714( C1890 C3714 ) C1890_=_C3735( C1890 C3735 ) C1890_=_C4032( C1890 C4032 ) \nC1890_=_C4037( C1890 C4037 ) C1890_=_C4038( C1890 C4038 ) C1914_=_C1915( C1914 C1915 ) C1914_=_C1917( C1914 C1917 ) C1914_=_C1918( C1914 C1918 ) C1914_=_C1919( C1914 C1919 ) \nC1914_=_C1920( C1914 C1920 ) C1914_=_C1921( C1914 C1921 ) C1914_=_C1922( C1914 C1922 ) C1914_=_C1923( C1914 C1923 ) C1914_=_C1924( C1914 C1924 ) C1914_=_C1926( C1914 C1926 ) \nC1914_=_C1927( C1914 C1927 ) C1914_=_C1929( C1914 C1929 ) C1914_=_C1931( C1914 C1931 ) C1914_=_C1933( C1914 C1933 ) C1914_=_C1934( C1914 C1934 ) C1914_=_C2581( C1914 C2581 ) \nC1914_=_C2587( C1914 C2587 ) C1915_=_C1917( C1915 C1917 ) C1915_=_C1918( C1915 C1918 ) C1915_=_C1919( C1915 C1919 ) C1915_=_C1920( C1915 C1920 ) C1915_=_C1921( C1915 C1921 ) \nC1915_=_C1922( C1915 C1922 ) C1915_=_C1923( C1915 C1923 ) C1915_=_C1924( C1915 C1924 ) C1915_=_C1926( C1915 C1926 ) C1915_=_C1927( C1915 C1927 ) C1915_=_C1929( C1915 C1929 ) \nC1915_=_C1931( C1915 C1931 ) C1915_=_C1933( C1915 C1933 ) C1915_=_C1934( C1915 C1934 ) C1915_=_C2627( C1915 C2627 ) C1917_=_C1918( C1917 C1918 ) C1917_=_C1919( C1917 C1919 ) \nC1917_=_C1920( C1917 C1920 ) C1917_=_C1921( C1917 C1921 ) C1917_=_C1922( C1917 C1922 ) C1917_=_C1923( C1917 C1923 ) C1917_=_C1924( C1917 C1924 ) C1917_=_C1926( C1917 C1926 ) \nC1917_=_C1927( C1917 C1927 ) C1917_=_C1929( C1917 C1929 ) C1917_=_C1931( C1917 C1931 ) C1917_=_C1933( C1917 C1933 ) C1917_=_C1934( C1917 C1934 ) C1917_=_C2760( C1917 C2760 ) \nC1918_=_C1919( C1918 C1919 ) C1918_=_C1920( C1918 C1920 ) C1918_=_C1921( C1918 C1921 ) C1918_=_C1922( C1918 C1922 ) C1918_=_C1923( C1918 C1923 ) C1918_=_C1924( C1918 C1924 ) \nC1918_=_C1926( C1918 C1926 ) C1918_=_C1927( C1918 C1927 ) C1918_=_C1929( C1918 C1929 ) C1918_=_C1931( C1918 C1931 ) C1918_=_C1933( C1918 C1933 ) C1918_=_C1934( C1918 C1934 ) \nC1918_=_C2668( C1918 C2668 ) C1918_=_C2895( C1918 C2895 ) C1918_=_C2960( C1918 C2960 ) C1918_=_C2961( C1918 C2961 ) C1918_=_C2962( C1918 C2962 ) C1918_=_C2963( C1918 C2963 ) \nC1918_=_C2964( C1918 C2964 ) C1918_=_C2965( C1918 C2965 ) C1918_=_C2966( C1918 C2966 ) C1918_=_C2967( C1918 C2967 ) C1918_=_C2968( C1918 C2968 ) C1918_=_C2969( C1918 C2969 ) \nC1918_=_C2970( C1918 C2970 ) C1918_=_C2972( C1918 C2972 ) C1918_=_C2974( C1918 C2974 ) C1918_=_C2975( C1918 C2975 ) C1918_=_C2977( C1918 C2977 ) C1918_=_C2978( C1918 C2978 ) \nC1919_=_C1920( C1919 C1920 ) C1919_=_C1921( C1919 C1921 ) C1919_=_C1922( C1919 C1922 ) C1919_=_C1923( C1919 C1923 ) C1919_=_C1924( C1919 C1924 ) C1919_=_C1926( C1919 C1926 ) \nC1919_=_C1927( C1919 C1927 ) C1919_=_C1929( C1919 C1929 ) C1919_=_C1931( C1919 C1931 ) C1919_=_C1933( C1919 C1933 ) C1919_=_C1934( C1919 C1934 ) C1919_=_C3071( C1919 C3071 ) \nC1919_=_C3073( C1919 C3073 ) C1920_=_C1921( C1920 C1921 ) C1920_=_C1922( C1920 C1922 ) C1920_=_C1923( C1920 C1923 ) C1920_=_C1924( C1920 C1924 ) C1920_=_C1926( C1920 C1926 ) \nC1920_=_C1927( C1920 C1927 ) C1920_=_C1929( C1920 C1929 ) C1920_=_C1931( C1920 C1931 ) C1920_=_C1933( C1920 C1933 ) C1920_=_C1934( C1920 C1934 ) C1920_=_C2669( C1920 C2669 ) \nC1920_=_C2962( C1920 C2962 ) C1920_=_C3197( C1920 C3197 ) C1920_=_C3199( C1920 C3199 ) C1920_=_C3200( C1920 C3200 ) C1921_=_C1922( C1921 C1922 ) C1921_=_C1923( C1921 C1923 ) \nC1921_=_C1924( C1921 C1924 ) C1921_=_C1926( C1921 C1926 ) C1921_=_C1927( C1921 C1927 ) C1921_=_C1929( C1921 C1929 ) C1921_=_C1931( C1921 C1931 ) C1921_=_C1933( C1921 C1933 ) \nC1921_=_C1934( C1921 C1934 ) C1921_=_C3633( C1921 C3633 ) C1922_=_C1923( C1922 C1923 ) C1922_=_C1924( C1922 C1924 ) C1922_=_C1926( C1922 C1926 ) C1922_=_C1927( C1922 C1927 ) \nC1922_=_C1929( C1922 C1929 ) C1922_=_C1931( C1922 C1931 ) C1922_=_C1933( C1922 C1933 ) C1922_=_C1934( C1922 C1934 ) C1922_=_C3696( C1922 C3696 ) C1923_=_C1924( C1923 C1924 ) \nC1923_=_C1926( C1923 C1926 ) C1923_=_C1927( C1923 C1927 ) C1923_=_C1929( C1923 C1929 ) C1923_=_C1931( C1923 C1931 ) C1923_=_C1933( C1923 C1933 ) C1923_=_C1934( C1923 C1934 ) \nC1923_=_C3706( C1923 C3706 ) C1924_=_C1926( C1924 C1926 ) C1924_=_C1927( C1924 C1927 ) C1924_=_C1929( C1924 C1929 ) C1924_=_C1931( C1924 C1931 ) C1924_=_C1933( C1924 C1933 ) \nC1924_=_C1934( C1924 C1934 ) C1924_=_C2966( C1924 C2966 ) C1924_=_C3789( C1924 C3789 ) C1924_=_C3790( C1924 C3790 ) C1926_=_C1927( C1926 C1927 ) C1926_=_C1929( C1926 C1929 ) \nC1926_=_C1931( C1926 C1931 ) C1926_=_C1933( C1926 C1933 ) C1926_=_C1934( C1926 C1934 ) C1926_=_C3855( C1926 C3855 ) C1927_=_C1929( C1927 C1929 ) C1927_=_C1931( C1927 C1931 ) \nC1927_=_C1933( C1927 C1933 ) C1927_=_C1934( C1927 C1934 ) C1927_=_C3914( C1927 C3914 ) C1929_=_C1931( C1929 C1931 ) C1929_=_C1933( C1929 C1933 ) C1929_=_C1934( C1929 C1934 ) \nC1929_=_C2676( C1929 C2676 ) C1929_=_C2939( C1929 C2939 ) C1929_=_C3015( C1929 C3015 ) C1929_=_C3199( C1929 C3199 ) C1929_=_C3677( C1929 C3677 ) C1929_=_C3849( C1929 C3849 ) \nC1929_=_C3947( C1929 C3947 ) C1929_=_C4024( C1929 C4024 ) C1929_=_C4032( C1929 C4032 ) C1929_=_C4034( C1929 C4034 ) C1929_=_C4036( C1929 C4036 ) C1931_=_C1933( C1931 C1933 ) \nC1931_=_C1934( C1931 C1934 ) C1931_=_C3993( C1931 C3993 ) C1933_=_C1934( C1933 C1934 ) C1933_=_C4056( C1933 C4056 ) C1934_=_C2681( C1934 C2681 ) C1934_=_C2978( C1934 C2978 ) \nC1934_=_C3853( C1934 C3853 ) C1934_=_C4036( C1934 C4036 ) C1934_=_C4038( C1934 C4038 ) C2065_=_C2078( C2065 C2078 ) C2065_=_C2828( C2065 C2828 ) C2065_=_C2829( C2065 C2829 ) \nC2065_=_C2830( C2065 C2830 ) C2065_=_C2831( C2065 C2831 ) C2065_=_C2832( C2065 C2832 ) C2065_=_C2833( C2065 C2833 ) C2065_=_C2834( C2065 C2834 ) C2065_=_C2836( C2065 C2836 ) \nC2065_=_C2837( C2065 C2837 ) C2065_=_C2838( C2065 C2838 ) C2065_=_C2841( C2065 C2841 ) C2065_=_C2842( C2065 C2842 ) C2065_=_C2843( C2065 C2843 ) C2065_=_C2845( C2065 C2845 ) \nC2078_=_C2376( C2078 C2376 ) C2078_=_C2645( C2078 C2645 ) C2078_=_C2909( C2078 C2909 ) C2078_=_C3017( C2078 C3017 ) C2078_=_C3369( C2078 C3369 ) C2078_=_C3473( C2078 C3473 ) \nC2078_=_C3748( C2078 C3748 ) C2078_=_C3790( C2078 C3790 ) C2078_=_C3804( C2078 C3804 ) C2078_=_C3864( C2078 C3864 ) C2078_=_C3981( C2078 C3981 ) C2078_=_C4051( C2078 C4051 ) \nC2078_=_C4052( C2078 C4052 ) C2154_=_C2156( C2154 C2156 ) C2154_=_C2324( C2154 C2324 ) C2154_=_C2357( C2154 C2357 ) C2154_=_C2627( C2154 C2627 ) C2154_=_C2658( C2154 C2658 ) \nC2154_=_C2714( C2154 C2714 ) C2154_=_C2760( C2154 C2760 ) C2154_=_C2873( C2154 C2873 ) C2154_=_C3071( C2154 C3071 ) C2154_=_C3179( C2154 C3179 ) C2154_=_C3262( C2154 C3262 ) \nC2154_=_C3299( C2154 C3299 ) C2154_=_C3604( C2154 C3604 ) C2154_=_C3696( C2154 C3696 ) C2154_=_C3778( C2154 C3778 ) C2154_=_C3789( C2154 C3789 ) C2154_=_C3819( C2154 C3819 ) \nC2154_=_C3914( C2154 C3914 ) C2154_=_C3934( C2154 C3934 ) C2154_=_C3993( C2154 C3993 ) C2156_=_C2587( C2156 C2587 ) C2156_=_C2841( C2156 C2841 ) C2156_=_C2874( C2156 C2874 ) \nC2156_=_C2974( C2156 C2974 ) C2156_=_C2989( C2156 C2989 ) C2156_=_C3073( C2156 C3073 ) C2156_=_C3163( C2156 C3163 ) C2156_=_C3181( C2156 C3181 ) C2156_=_C3275( C2156 C3275 ) \nC2156_=_C3303( C2156 C3303 ) C2156_=_C3393( C2156 C3393 ) C2156_=_C3606( C2156 C3606 ) C2156_=_C3633( C2156 C3633 ) C2156_=_C3706( C2156 C3706 ) C2156_=_C3821( C2156 C3821 ) \nC2156_=_C3855( C2156 C3855 ) C2156_=_C3923( C2156 C3923 ) C2156_=_C3935( C2156 C3935 ) C2156_=_C4056( C2156 C4056 ) C2156_=_C4057( C2156 C4057 ) C2156_=_C4058( C2156 C4058 ) \nC2228_=_C2300( C2228 C2300 ) C2228_=_C2320( C2228 C2320 ) C2228_=_C2354( C2228 C2354 ) C2228_=_C2655( C2228 C2655 ) C2228_=_C2671( C2228 C2671 ) C2228_=_C2710( C2228 C2710 ) \nC2228_=_C2934( C2228 C2934 ) C2228_=_C3259( C2228 C3259 ) C2228_=_C3404( C2228 C3404 ) C2228_=_C3578( C2228 C3578 ) C2228_=_C3670( C2228 C3670 ) C2228_=_C3775( C2228 C3775 ) \nC2228_=_C3776( C2228 C3776 ) C2228_=_C3777( C2228 C3777 ) C2228_=_C3778( C2228 C3778 ) C2228_=_C3779( C2228 C3779 ) C2228_=_C3781( C2228 C3781 ) C2228_=_C3783( C2228 C3783 ) \nC2228_=_C3784( C2228 C3784 ) C2300_=_C2320( C2300 C2320 ) C2300_=_C2354( C2300 C2354 ) C2300_=_C2655( C2300 C2655 ) C2300_=_C2671( C2300 C2671 ) C2300_=_C2710( C2300 C2710 ) \nC2300_=_C2934( C2300 C2934 ) C2300_=_C3259( C2300 C3259 ) C2300_=_C3404( C2300 C3404 ) C2300_=_C3578( C2300 C3578 ) C2300_=_C3670( C2300 C3670 ) C2300_=_C3775( C2300 C3775 ) \nC2300_=_C3776( C2300 C3776 ) C2300_=_C3777( C2300 C3777 ) C2300_=_C3778( C2300 C3778 ) C2300_=_C3779( C2300 C3779 ) C2300_=_C3781( C2300 C3781 ) C2300_=_C3783( C2300 C3783 ) \nC2300_=_C3784( C2300 C3784 ) C2312_=_C2320( C2312 C2320 ) C2312_=_C2324( C2312 C2324 ) C2312_=_C2345( C2312 C2345 ) C2312_=_C2648( C2312 C2648 ) C2312_=_C2665( C2312 C2665 ) \nC2312_=_C2666( C2312 C2666 ) C2312_=_C2667( C2312 C2667 ) C2312_=_C2668( C2312 C2668 ) C2312_=_C2669( C2312 C2669 ) C2312_=_C2670( C2312 C2670 ) C2312_=_C2671( C2312 C2671 ) \nC2312_=_C2673( C2312 C2673 ) C2312_=_C2674( C2312 C2674 ) C2312_=_C2676( C2312 C2676 ) C2312_=_C2678( C2312 C2678 ) C2312_=_C2679( C2312 C2679 ) C2312_=_C2680( C2312 C2680 ) \nC2312_=_C2681( C2312 C2681 ) C2320_=_C2324( C2320 C2324 ) C2320_=_C2354( C2320 C2354 ) C2320_=_C2655( C2320 C2655 ) C2320_=_C2671( C2320 C2671 ) C2320_=_C2710( C2320 C2710 ) \nC2320_=_C2934( C2320 C2934 ) C2320_=_C3259( C2320 C3259 ) C2320_=_C3404( C2320 C3404 ) C2320_=_C3578( C2320 C3578 ) C2320_=_C3670( C2320 C3670 ) C2320_=_C3775( C2320 C3775 ) \nC2320_=_C3776( C2320 C3776 ) C2320_=_C3777( C2320 C3777 ) C2320_=_C3778( C2320 C3778 ) C2320_=_C3779( C2320 C3779 ) C2320_=_C3781( C2320 C3781 ) C2320_=_C3783( C2320 C3783 ) \nC2320_=_C3784( C2320 C3784 ) C2324_=_C2357( C2324 C2357 ) C2324_=_C2627( C2324 C2627 ) C2324_=_C2658( C2324 C2658 ) C2324_=_C2714( C2324 C2714 ) C2324_=_C2760( C2324 C2760 ) \nC2324_=_C2873( C2324 C2873 ) C2324_=_C3071( C2324 C3071 ) C2324_=_C3179( C2324 C3179 ) C2324_=_C3262( C2324 C3262 ) C2324_=_C3299( C2324 C3299 ) C2324_=_C3604( C2324 C3604 ) \nC2324_=_C3696( C2324 C3696 ) C2324_=_C3778( C2324 C3778 ) C2324_=_C3789( C2324 C3789 ) C2324_=_C3819( C2324 C3819 ) C2324_=_C3914(</w:t>
      </w:r>
    </w:p>
    <w:p>
      <w:pPr>
        <w:pStyle w:val="PreformattedText"/>
        <w:bidi w:val="0"/>
        <w:spacing w:before="0" w:after="0"/>
        <w:jc w:val="left"/>
        <w:rPr/>
      </w:pPr>
      <w:r>
        <w:rPr/>
        <w:t xml:space="preserve"> </w:t>
      </w:r>
      <w:r>
        <w:rPr/>
        <w:t>C2324 C3914 ) C2324_=_C3934( C2324 C3934 ) \nC2324_=_C3993( C2324 C3993 ) C2345_=_C2354( C2345 C2354 ) C2345_=_C2357( C2345 C2357 ) C2345_=_C2648( C2345 C2648 ) C2345_=_C2665( C2345 C2665 ) C2345_=_C2666( C2345 C2666 ) \nC2345_=_C2667( C2345 C2667 ) C2345_=_C2668( C2345 C2668 ) C2345_=_C2669( C2345 C2669 ) C2345_=_C2670( C2345 C2670 ) C2345_=_C2671( C2345 C2671 ) C2345_=_C2673( C2345 C2673 ) \nC2345_=_C2674( C2345 C2674 ) C2345_=_C2676( C2345 C2676 ) C2345_=_C2678( C2345 C2678 ) C2345_=_C2679( C2345 C2679 ) C2345_=_C2680( C2345 C2680 ) C2345_=_C2681( C2345 C2681 ) \nC2354_=_C2357( C2354 C2357 ) C2354_=_C2655( C2354 C2655 ) C2354_=_C2671( C2354 C2671 ) C2354_=_C2710( C2354 C2710 ) C2354_=_C2934( C2354 C2934 ) C2354_=_C3259( C2354 C3259 ) \nC2354_=_C3404( C2354 C3404 ) C2354_=_C3578( C2354 C3578 ) C2354_=_C3670( C2354 C3670 ) C2354_=_C3775( C2354 C3775 ) C2354_=_C3776( C2354 C3776 ) C2354_=_C3777( C2354 C3777 ) \nC2354_=_C3778( C2354 C3778 ) C2354_=_C3779( C2354 C3779 ) C2354_=_C3781( C2354 C3781 ) C2354_=_C3783( C2354 C3783 ) C2354_=_C3784( C2354 C3784 ) C2357_=_C2627( C2357 C2627 ) \nC2357_=_C2658( C2357 C2658 ) C2357_=_C2714( C2357 C2714 ) C2357_=_C2760( C2357 C2760 ) C2357_=_C2873( C2357 C2873 ) C2357_=_C3071( C2357 C3071 ) C2357_=_C3179( C2357 C3179 ) \nC2357_=_C3262( C2357 C3262 ) C2357_=_C3299( C2357 C3299 ) C2357_=_C3604( C2357 C3604 ) C2357_=_C3696( C2357 C3696 ) C2357_=_C3778( C2357 C3778 ) C2357_=_C3789( C2357 C3789 ) \nC2357_=_C3819( C2357 C3819 ) C2357_=_C3914( C2357 C3914 ) C2357_=_C3934( C2357 C3934 ) C2357_=_C3993( C2357 C3993 ) C2371_=_C2376( C2371 C2376 ) C2371_=_C2581( C2371 C2581 ) \nC2371_=_C2789( C2371 C2789 ) C2371_=_C2968( C2371 C2968 ) C2371_=_C3146( C2371 C3146 ) C2371_=_C3197( C2371 C3197 ) C2371_=_C3564( C2371 C3564 ) C2371_=_C3647( C2371 C3647 ) \nC2371_=_C3685( C2371 C3685 ) C2371_=_C3848( C2371 C3848 ) C2371_=_C3849( C2371 C3849 ) C2371_=_C3851( C2371 C3851 ) C2371_=_C3852( C2371 C3852 ) C2371_=_C3853( C2371 C3853 ) \nC2376_=_C2645( C2376 C2645 ) C2376_=_C2909( C2376 C2909 ) C2376_=_C3017( C2376 C3017 ) C2376_=_C3369( C2376 C3369 ) C2376_=_C3473( C2376 C3473 ) C2376_=_C3748( C2376 C3748 ) \nC2376_=_C3790( C2376 C3790 ) C2376_=_C3804( C2376 C3804 ) C2376_=_C3864( C2376 C3864 ) C2376_=_C3981( C2376 C3981 ) C2376_=_C4051( C2376 C4051 ) C2376_=_C4052( C2376 C4052 ) \nC2581_=_C2587( C2581 C2587 ) C2581_=_C2789( C2581 C2789 ) C2581_=_C2968( C2581 C2968 ) C2581_=_C3146( C2581 C3146 ) C2581_=_C3197( C2581 C3197 ) C2581_=_C3564( C2581 C3564 ) \nC2581_=_C3647( C2581 C3647 ) C2581_=_C3685( C2581 C3685 ) C2581_=_C3848( C2581 C3848 ) C2581_=_C3849( C2581 C3849 ) C2581_=_C3851( C2581 C3851 ) C2581_=_C3852( C2581 C3852 ) \nC2581_=_C3853( C2581 C3853 ) C2587_=_C2841( C2587 C2841 ) C2587_=_C2874( C2587 C2874 ) C2587_=_C2974( C2587 C2974 ) C2587_=_C2989( C2587 C2989 ) C2587_=_C3073( C2587 C3073 ) \nC2587_=_C3163( C2587 C3163 ) C2587_=_C3181( C2587 C3181 ) C2587_=_C3275( C2587 C3275 ) C2587_=_C3303( C2587 C3303 ) C2587_=_C3393( C2587 C3393 ) C2587_=_C3606( C2587 C3606 ) \nC2587_=_C3633( C2587 C3633 ) C2587_=_C3706( C2587 C3706 ) C2587_=_C3821( C2587 C3821 ) C2587_=_C3855( C2587 C3855 ) C2587_=_C3923( C2587 C3923 ) C2587_=_C3935( C2587 C3935 ) \nC2587_=_C4056( C2587 C4056 ) C2587_=_C4057( C2587 C4057 ) C2587_=_C4058( C2587 C4058 ) C2627_=_C2658( C2627 C2658 ) C2627_=_C2714( C2627 C2714 ) C2627_=_C2760( C2627 C2760 ) \nC2627_=_C2873( C2627 C2873 ) C2627_=_C3071( C2627 C3071 ) C2627_=_C3179( C2627 C3179 ) C2627_=_C3262( C2627 C3262 ) C2627_=_C3299( C2627 C3299 ) C2627_=_C3604( C2627 C3604 ) \nC2627_=_C3696( C2627 C3696 ) C2627_=_C3778( C2627 C3778 ) C2627_=_C3789( C2627 C3789 ) C2627_=_C3819( C2627 C3819 ) C2627_=_C3914( C2627 C3914 ) C2627_=_C3934( C2627 C3934 ) \nC2627_=_C3993( C2627 C3993 ) C2645_=_C2909( C2645 C2909 ) C2645_=_C3017( C2645 C3017 ) C2645_=_C3369( C2645 C3369 ) C2645_=_C3473( C2645 C3473 ) C2645_=_C3748( C2645 C3748 ) \nC2645_=_C3790( C2645 C3790 ) C2645_=_C3804( C2645 C3804 ) C2645_=_C3864( C2645 C3864 ) C2645_=_C3981( C2645 C3981 ) C2645_=_C4051( C2645 C4051 ) C2645_=_C4052( C2645 C4052 ) \nC2648_=_C2655( C2648 C2655 ) C2648_=_C2658( C2648 C2658 ) C2648_=_C2665( C2648 C2665 ) C2648_=_C2666( C2648 C2666 ) C2648_=_C2667( C2648 C2667 ) C2648_=_C2668( C2648 C2668 ) \nC2648_=_C2669( C2648 C2669 ) C2648_=_C2670( C2648 C2670 ) C2648_=_C2671( C2648 C2671 ) C2648_=_C2673( C2648 C2673 ) C2648_=_C2674( C2648 C2674 ) C2648_=_C2676( C2648 C2676 ) \nC2648_=_C2678( C2648 C2678 ) C2648_=_C2679( C2648 C2679 ) C2648_=_C2680( C2648 C2680 ) C2648_=_C2681( C2648 C2681 ) C2655_=_C2658( C2655 C2658 ) C2655_=_C2671( C2655 C2671 ) \nC2655_=_C2710( C2655 C2710 ) C2655_=_C2934( C2655 C2934 ) C2655_=_C3259( C2655 C3259 ) C2655_=_C3404( C2655 C3404 ) C2655_=_C3578( C2655 C3578 ) C2655_=_C3670( C2655 C3670 ) \nC2655_=_C3775( C2655 C3775 ) C2655_=_C3776( C2655 C3776 ) C2655_=_C3777( C2655 C3777 ) C2655_=_C3778( C2655 C3778 ) C2655_=_C3779( C2655 C3779 ) C2655_=_C3781( C2655 C3781 ) \nC2655_=_C3783( C2655 C3783 ) C2655_=_C3784( C2655 C3784 ) C2658_=_C2714( C2658 C2714 ) C2658_=_C2760( C2658 C2760 ) C2658_=_C2873( C2658 C2873 ) C2658_=_C3071( C2658 C3071 ) \nC2658_=_C3179( C2658 C3179 ) C2658_=_C3262( C2658 C3262 ) C2658_=_C3299( C2658 C3299 ) C2658_=_C3604( C2658 C3604 ) C2658_=_C3696( C2658 C3696 ) C2658_=_C3778( C2658 C3778 ) \nC2658_=_C3789( C2658 C3789 ) C2658_=_C3819( C2658 C3819 ) C2658_=_C3914( C2658 C3914 ) C2658_=_C3934( C2658 C3934 ) C2658_=_C3993( C2658 C3993 ) C2665_=_C2666( C2665 C2666 ) \nC2665_=_C2667( C2665 C2667 ) C2665_=_C2668( C2665 C2668 ) C2665_=_C2669( C2665 C2669 ) C2665_=_C2670( C2665 C2670 ) C2665_=_C2671( C2665 C2671 ) C2665_=_C2673( C2665 C2673 ) \nC2665_=_C2674( C2665 C2674 ) C2665_=_C2676( C2665 C2676 ) C2665_=_C2678( C2665 C2678 ) C2665_=_C2679( C2665 C2679 ) C2665_=_C2680( C2665 C2680 ) C2665_=_C2681( C2665 C2681 ) \nC2665_=_C2710( C2665 C2710 ) C2665_=_C2714( C2665 C2714 ) C2666_=_C2667( C2666 C2667 ) C2666_=_C2668( C2666 C2668 ) C2666_=_C2669( C2666 C2669 ) C2666_=_C2670( C2666 C2670 ) \nC2666_=_C2671( C2666 C2671 ) C2666_=_C2673( C2666 C2673 ) C2666_=_C2674( C2666 C2674 ) C2666_=_C2676( C2666 C2676 ) C2666_=_C2678( C2666 C2678 ) C2666_=_C2679( C2666 C2679 ) \nC2666_=_C2680( C2666 C2680 ) C2666_=_C2681( C2666 C2681 ) C2667_=_C2668( C2667 C2668 ) C2667_=_C2669( C2667 C2669 ) C2667_=_C2670( C2667 C2670 ) C2667_=_C2671( C2667 C2671 ) \nC2667_=_C2673( C2667 C2673 ) C2667_=_C2674( C2667 C2674 ) C2667_=_C2676( C2667 C2676 ) C2667_=_C2678( C2667 C2678 ) C2667_=_C2679( C2667 C2679 ) C2667_=_C2680( C2667 C2680 ) \nC2667_=_C2681( C2667 C2681 ) C2668_=_C2669( C2668 C2669 ) C2668_=_C2670( C2668 C2670 ) C2668_=_C2671( C2668 C2671 ) C2668_=_C2673( C2668 C2673 ) C2668_=_C2674( C2668 C2674 ) \nC2668_=_C2676( C2668 C2676 ) C2668_=_C2678( C2668 C2678 ) C2668_=_C2679( C2668 C2679 ) C2668_=_C2680( C2668 C2680 ) C2668_=_C2681( C2668 C2681 ) C2668_=_C2895( C2668 C2895 ) \nC2668_=_C2960( C2668 C2960 ) C2668_=_C2961( C2668 C2961 ) C2668_=_C2962( C2668 C2962 ) C2668_=_C2963( C2668 C2963 ) C2668_=_C2964( C2668 C2964 ) C2668_=_C2965( C2668 C2965 ) \nC2668_=_C2966( C2668 C2966 ) C2668_=_C2967( C2668 C2967 ) C2668_=_C2968( C2668 C2968 ) C2668_=_C2969( C2668 C2969 ) C2668_=_C2970( C2668 C2970 ) C2668_=_C2972( C2668 C2972 ) \nC2668_=_C2974( C2668 C2974 ) C2668_=_C2975( C2668 C2975 ) C2668_=_C2977( C2668 C2977 ) C2668_=_C2978( C2668 C2978 ) C2669_=_C2670( C2669 C2670 ) C2669_=_C2671( C2669 C2671 ) \nC2669_=_C2673( C2669 C2673 ) C2669_=_C2674( C2669 C2674 ) C2669_=_C2676( C2669 C2676 ) C2669_=_C2678( C2669 C2678 ) C2669_=_C2679( C2669 C2679 ) C2669_=_C2680( C2669 C2680 ) \nC2669_=_C2681( C2669 C2681 ) C2669_=_C2962( C2669 C2962 ) C2669_=_C3197( C2669 C3197 ) C2669_=_C3199( C2669 C3199 ) C2669_=_C3200( C2669 C3200 ) C2670_=_C2671( C2670 C2671 ) \nC2670_=_C2673( C2670 C2673 ) C2670_=_C2674( C2670 C2674 ) C2670_=_C2676( C2670 C2676 ) C2670_=_C2678( C2670 C2678 ) C2670_=_C2679( C2670 C2679 ) C2670_=_C2680( C2670 C2680 ) \nC2670_=_C2681( C2670 C2681 ) C2670_=_C3259( C2670 C3259 ) C2670_=_C3262( C2670 C3262 ) C2671_=_C2673( C2671 C2673 ) C2671_=_C2674( C2671 C2674 ) C2671_=_C2676( C2671 C2676 ) \nC2671_=_C2678( C2671 C2678 ) C2671_=_C2679( C2671 C2679 ) C2671_=_C2680( C2671 C2680 ) C2671_=_C2681( C2671 C2681 ) C2671_=_C2710( C2671 C2710 ) C2671_=_C2934( C2671 C2934 ) \nC2671_=_C3259( C2671 C3259 ) C2671_=_C3404( C2671 C3404 ) C2671_=_C3578( C2671 C3578 ) C2671_=_C3670( C2671 C3670 ) C2671_=_C3775( C2671 C3775 ) C2671_=_C3776( C2671 C3776 ) \nC2671_=_C3777( C2671 C3777 ) C2671_=_C3778( C2671 C3778 ) C2671_=_C3779( C2671 C3779 ) C2671_=_C3781( C2671 C3781 ) C2671_=_C3783( C2671 C3783 ) C2671_=_C3784( C2671 C3784 ) \nC2673_=_C2674( C2673 C2674 ) C2673_=_C2676( C2673 C2676 ) C2673_=_C2678( C2673 C2678 ) C2673_=_C2679( C2673 C2679 ) C2673_=_C2680( C2673 C2680 ) C2673_=_C2681( C2673 C2681 ) \nC2673_=_C2969( C2673 C2969 ) C2673_=_C3864( C2673 C3864 ) C2674_=_C2676( C2674 C2676 ) C2674_=_C2678( C2674 C2678 ) C2674_=_C2679( C2674 C2679 ) C2674_=_C2680( C2674 C2680 ) \nC2674_=_C2681( C2674 C2681 ) C2674_=_C3776( C2674 C3776 ) C2674_=_C3934( C2674 C3934 ) C2674_=_C3935( C2674 C3935 ) C2676_=_C2678( C2676 C2678 ) C2676_=_C2679( C2676 C2679 ) \nC2676_=_C2680( C2676 C2680 ) C2676_=_C2681( C2676 C2681 ) C2676_=_C2939( C2676 C2939 ) C2676_=_C3015( C2676 C3015 ) C2676_=_C3199( C2676 C3199 ) C2676_=_C3677( C2676 C3677 ) \nC2676_=_C3849( C2676 C3849 ) C2676_=_C3947( C2676 C3947 ) C2676_=_C4024( C2676 C4024 ) C2676_=_C4032( C2676 C4032 ) C2676_=_C4034( C2676 C4034 ) C2676_=_C4036( C2676 C4036 ) \nC2678_=_C2679( C2678 C2679 ) C2678_=_C2680( C2678 C2680 ) C2678_=_C2681( C2678 C2681 ) C2679_=_C2680( C2679 C2680 ) C2679_=_C2681( C2679 C2681 ) C2680_=_C2681( C2680 C2681 ) \nC2681_=_C2978( C2681 C2978 ) C2681_=_C3853( C2681 C3853 ) C2681_=_C4036( C2681 C4036 ) C2681_=_C4038( C2681 C4038 ) C2710_=_C2714( C2710 C2714 ) C2710_=_C2934( C2710 C2934 ) \nC2710_=_C3259(</w:t>
      </w:r>
    </w:p>
    <w:p>
      <w:pPr>
        <w:pStyle w:val="PreformattedText"/>
        <w:bidi w:val="0"/>
        <w:spacing w:before="0" w:after="0"/>
        <w:jc w:val="left"/>
        <w:rPr/>
      </w:pPr>
      <w:r>
        <w:rPr/>
        <w:t xml:space="preserve"> </w:t>
      </w:r>
      <w:r>
        <w:rPr/>
        <w:t>C2710 C3259 ) C2710_=_C3404( C2710 C3404 ) C2710_=_C3578( C2710 C3578 ) C2710_=_C3670( C2710 C3670 ) C2710_=_C3775( C2710 C3775 ) C2710_=_C3776( C2710 C3776 ) \nC2710_=_C3777( C2710 C3777 ) C2710_=_C3778( C2710 C3778 ) C2710_=_C3779( C2710 C3779 ) C2710_=_C3781( C2710 C3781 ) C2710_=_C3783( C2710 C3783 ) C2710_=_C3784( C2710 C3784 ) \nC2714_=_C2760( C2714 C2760 ) C2714_=_C2873( C2714 C2873 ) C2714_=_C3071( C2714 C3071 ) C2714_=_C3179( C2714 C3179 ) C2714_=_C3262( C2714 C3262 ) C2714_=_C3299( C2714 C3299 ) \nC2714_=_C3604( C2714 C3604 ) C2714_=_C3696( C2714 C3696 ) C2714_=_C3778( C2714 C3778 ) C2714_=_C3789( C2714 C3789 ) C2714_=_C3819( C2714 C3819 ) C2714_=_C3914( C2714 C3914 ) \nC2714_=_C3934( C2714 C3934 ) C2714_=_C3993( C2714 C3993 ) C2726_=_C2790( C2726 C2790 ) C2726_=_C2809( C2726 C2809 ) C2726_=_C2972( C2726 C2972 ) C2726_=_C3200( C2726 C3200 ) \nC2726_=_C3368( C2726 C3368 ) C2726_=_C3568( C2726 C3568 ) C2726_=_C3582( C2726 C3582 ) C2726_=_C3651( C2726 C3651 ) C2726_=_C3714( C2726 C3714 ) C2726_=_C3735( C2726 C3735 ) \nC2726_=_C4032( C2726 C4032 ) C2726_=_C4037( C2726 C4037 ) C2726_=_C4038( C2726 C4038 ) C2760_=_C2873( C2760 C2873 ) C2760_=_C3071( C2760 C3071 ) C2760_=_C3179( C2760 C3179 ) \nC2760_=_C3262( C2760 C3262 ) C2760_=_C3299( C2760 C3299 ) C2760_=_C3604( C2760 C3604 ) C2760_=_C3696( C2760 C3696 ) C2760_=_C3778( C2760 C3778 ) C2760_=_C3789( C2760 C3789 ) \nC2760_=_C3819( C2760 C3819 ) C2760_=_C3914( C2760 C3914 ) C2760_=_C3934( C2760 C3934 ) C2760_=_C3993( C2760 C3993 ) C2789_=_C2790( C2789 C2790 ) C2789_=_C2968( C2789 C2968 ) \nC2789_=_C3146( C2789 C3146 ) C2789_=_C3197( C2789 C3197 ) C2789_=_C3564( C2789 C3564 ) C2789_=_C3647( C2789 C3647 ) C2789_=_C3685( C2789 C3685 ) C2789_=_C3848( C2789 C3848 ) \nC2789_=_C3849( C2789 C3849 ) C2789_=_C3851( C2789 C3851 ) C2789_=_C3852( C2789 C3852 ) C2789_=_C3853( C2789 C3853 ) C2790_=_C2809( C2790 C2809 ) C2790_=_C2972( C2790 C2972 ) \nC2790_=_C3200( C2790 C3200 ) C2790_=_C3368( C2790 C3368 ) C2790_=_C3568( C2790 C3568 ) C2790_=_C3582( C2790 C3582 ) C2790_=_C3651( C2790 C3651 ) C2790_=_C3714( C2790 C3714 ) \nC2790_=_C3735( C2790 C3735 ) C2790_=_C4032( C2790 C4032 ) C2790_=_C4037( C2790 C4037 ) C2790_=_C4038( C2790 C4038 ) C2809_=_C2972( C2809 C2972 ) C2809_=_C3200( C2809 C3200 ) \nC2809_=_C3368( C2809 C3368 ) C2809_=_C3568( C2809 C3568 ) C2809_=_C3582( C2809 C3582 ) C2809_=_C3651( C2809 C3651 ) C2809_=_C3714( C2809 C3714 ) C2809_=_C3735( C2809 C3735 ) \nC2809_=_C4032( C2809 C4032 ) C2809_=_C4037( C2809 C4037 ) C2809_=_C4038( C2809 C4038 ) C2828_=_C2829( C2828 C2829 ) C2828_=_C2830( C2828 C2830 ) C2828_=_C2831( C2828 C2831 ) \nC2828_=_C2832( C2828 C2832 ) C2828_=_C2833( C2828 C2833 ) C2828_=_C2834( C2828 C2834 ) C2828_=_C2836( C2828 C2836 ) C2828_=_C2837( C2828 C2837 ) C2828_=_C2838( C2828 C2838 ) \nC2828_=_C2841( C2828 C2841 ) C2828_=_C2842( C2828 C2842 ) C2828_=_C2843( C2828 C2843 ) C2828_=_C2845( C2828 C2845 ) C2828_=_C2960( C2828 C2960 ) C2828_=_C2989( C2828 C2989 ) \nC2828_=_C2991( C2828 C2991 ) C2829_=_C2830( C2829 C2830 ) C2829_=_C2831( C2829 C2831 ) C2829_=_C2832( C2829 C2832 ) C2829_=_C2833( C2829 C2833 ) C2829_=_C2834( C2829 C2834 ) \nC2829_=_C2836( C2829 C2836 ) C2829_=_C2837( C2829 C2837 ) C2829_=_C2838( C2829 C2838 ) C2829_=_C2841( C2829 C2841 ) C2829_=_C2842( C2829 C2842 ) C2829_=_C2843( C2829 C2843 ) \nC2829_=_C2845( C2829 C2845 ) C2829_=_C3009( C2829 C3009 ) C2829_=_C3015( C2829 C3015 ) C2829_=_C3017( C2829 C3017 ) C2830_=_C2831( C2830 C2831 ) C2830_=_C2832( C2830 C2832 ) \nC2830_=_C2833( C2830 C2833 ) C2830_=_C2834( C2830 C2834 ) C2830_=_C2836( C2830 C2836 ) C2830_=_C2837( C2830 C2837 ) C2830_=_C2838( C2830 C2838 ) C2830_=_C2841( C2830 C2841 ) \nC2830_=_C2842( C2830 C2842 ) C2830_=_C2843( C2830 C2843 ) C2830_=_C2845( C2830 C2845 ) C2831_=_C2832( C2831 C2832 ) C2831_=_C2833( C2831 C2833 ) C2831_=_C2834( C2831 C2834 ) \nC2831_=_C2836( C2831 C2836 ) C2831_=_C2837( C2831 C2837 ) C2831_=_C2838( C2831 C2838 ) C2831_=_C2841( C2831 C2841 ) C2831_=_C2842( C2831 C2842 ) C2831_=_C2843( C2831 C2843 ) \nC2831_=_C2845( C2831 C2845 ) C2831_=_C2961( C2831 C2961 ) C2831_=_C3163( C2831 C3163 ) C2831_=_C3166( C2831 C3166 ) C2832_=_C2833( C2832 C2833 ) C2832_=_C2834( C2832 C2834 ) \nC2832_=_C2836( C2832 C2836 ) C2832_=_C2837( C2832 C2837 ) C2832_=_C2838( C2832 C2838 ) C2832_=_C2841( C2832 C2841 ) C2832_=_C2842( C2832 C2842 ) C2832_=_C2843( C2832 C2843 ) \nC2832_=_C2845( C2832 C2845 ) C2832_=_C2963( C2832 C2963 ) C2832_=_C3275( C2832 C3275 ) C2832_=_C3279( C2832 C3279 ) C2833_=_C2834( C2833 C2834 ) C2833_=_C2836( C2833 C2836 ) \nC2833_=_C2837( C2833 C2837 ) C2833_=_C2838( C2833 C2838 ) C2833_=_C2841( C2833 C2841 ) C2833_=_C2842( C2833 C2842 ) C2833_=_C2843( C2833 C2843 ) C2833_=_C2845( C2833 C2845 ) \nC2834_=_C2836( C2834 C2836 ) C2834_=_C2837( C2834 C2837 ) C2834_=_C2838( C2834 C2838 ) C2834_=_C2841( C2834 C2841 ) C2834_=_C2842( C2834 C2842 ) C2834_=_C2843( C2834 C2843 ) \nC2834_=_C2845( C2834 C2845 ) C2834_=_C2964( C2834 C2964 ) C2834_=_C3393( C2834 C3393 ) C2834_=_C3395( C2834 C3395 ) C2836_=_C2837( C2836 C2837 ) C2836_=_C2838( C2836 C2838 ) \nC2836_=_C2841( C2836 C2841 ) C2836_=_C2842( C2836 C2842 ) C2836_=_C2843( C2836 C2843 ) C2836_=_C2845( C2836 C2845 ) C2837_=_C2838( C2837 C2838 ) C2837_=_C2841( C2837 C2841 ) \nC2837_=_C2842( C2837 C2842 ) C2837_=_C2843( C2837 C2843 ) C2837_=_C2845( C2837 C2845 ) C2837_=_C3761( C2837 C3761 ) C2838_=_C2841( C2838 C2841 ) C2838_=_C2842( C2838 C2842 ) \nC2838_=_C2843( C2838 C2843 ) C2838_=_C2845( C2838 C2845 ) C2838_=_C2970( C2838 C2970 ) C2838_=_C3923( C2838 C3923 ) C2838_=_C3926( C2838 C3926 ) C2841_=_C2842( C2841 C2842 ) \nC2841_=_C2843( C2841 C2843 ) C2841_=_C2845( C2841 C2845 ) C2841_=_C2874( C2841 C2874 ) C2841_=_C2974( C2841 C2974 ) C2841_=_C2989( C2841 C2989 ) C2841_=_C3073( C2841 C3073 ) \nC2841_=_C3163( C2841 C3163 ) C2841_=_C3181( C2841 C3181 ) C2841_=_C3275( C2841 C3275 ) C2841_=_C3303( C2841 C3303 ) C2841_=_C3393( C2841 C3393 ) C2841_=_C3606( C2841 C3606 ) \nC2841_=_C3633( C2841 C3633 ) C2841_=_C3706( C2841 C3706 ) C2841_=_C3821( C2841 C3821 ) C2841_=_C3855( C2841 C3855 ) C2841_=_C3923( C2841 C3923 ) C2841_=_C3935( C2841 C3935 ) \nC2841_=_C4056( C2841 C4056 ) C2841_=_C4057( C2841 C4057 ) C2841_=_C4058( C2841 C4058 ) C2842_=_C2843( C2842 C2843 ) C2842_=_C2845( C2842 C2845 ) C2843_=_C2845( C2843 C2845 ) \nC2845_=_C2977( C2845 C2977 ) C2845_=_C4058( C2845 C4058 ) C2845_=_C4108( C2845 C4108 ) C2873_=_C2874( C2873 C2874 ) C2873_=_C3071( C2873 C3071 ) C2873_=_C3179( C2873 C3179 ) \nC2873_=_C3262( C2873 C3262 ) C2873_=_C3299( C2873 C3299 ) C2873_=_C3604( C2873 C3604 ) C2873_=_C3696( C2873 C3696 ) C2873_=_C3778( C2873 C3778 ) C2873_=_C3789( C2873 C3789 ) \nC2873_=_C3819( C2873 C3819 ) C2873_=_C3914( C2873 C3914 ) C2873_=_C3934( C2873 C3934 ) C2873_=_C3993( C2873 C3993 ) C2874_=_C2974( C2874 C2974 ) C2874_=_C2989( C2874 C2989 ) \nC2874_=_C3073( C2874 C3073 ) C2874_=_C3163( C2874 C3163 ) C2874_=_C3181( C2874 C3181 ) C2874_=_C3275( C2874 C3275 ) C2874_=_C3303( C2874 C3303 ) C2874_=_C3393( C2874 C3393 ) \nC2874_=_C3606( C2874 C3606 ) C2874_=_C3633( C2874 C3633 ) C2874_=_C3706( C2874 C3706 ) C2874_=_C3821( C2874 C3821 ) C2874_=_C3855( C2874 C3855 ) C2874_=_C3923( C2874 C3923 ) \nC2874_=_C3935( C2874 C3935 ) C2874_=_C4056( C2874 C4056 ) C2874_=_C4057( C2874 C4057 ) C2874_=_C4058( C2874 C4058 ) C2895_=_C2909( C2895 C2909 ) C2895_=_C2960( C2895 C2960 ) \nC2895_=_C2961( C2895 C2961 ) C2895_=_C2962( C2895 C2962 ) C2895_=_C2963( C2895 C2963 ) C2895_=_C2964( C2895 C2964 ) C2895_=_C2965( C2895 C2965 ) C2895_=_C2966( C2895 C2966 ) \nC2895_=_C2967( C2895 C2967 ) C2895_=_C2968( C2895 C2968 ) C2895_=_C2969( C2895 C2969 ) C2895_=_C2970( C2895 C2970 ) C2895_=_C2972( C2895 C2972 ) C2895_=_C2974( C2895 C2974 ) \nC2895_=_C2975( C2895 C2975 ) C2895_=_C2977( C2895 C2977 ) C2895_=_C2978( C2895 C2978 ) C2909_=_C3017( C2909 C3017 ) C2909_=_C3369( C2909 C3369 ) C2909_=_C3473( C2909 C3473 ) \nC2909_=_C3748( C2909 C3748 ) C2909_=_C3790( C2909 C3790 ) C2909_=_C3804( C2909 C3804 ) C2909_=_C3864( C2909 C3864 ) C2909_=_C3981( C2909 C3981 ) C2909_=_C4051( C2909 C4051 ) \nC2909_=_C4052( C2909 C4052 ) C2930_=_C2934( C2930 C2934 ) C2930_=_C2939( C2930 C2939 ) C2930_=_C2944( C2930 C2944 ) C2930_=_C3009( C2930 C3009 ) C2930_=_C3142( C2930 C3142 ) \nC2930_=_C3446( C2930 C3446 ) C2930_=_C3520( C2930 C3520 ) C2930_=_C3521( C2930 C3521 ) C2930_=_C3522( C2930 C3522 ) C2930_=_C3524( C2930 C3524 ) C2930_=_C3525( C2930 C3525 ) \nC2930_=_C3526( C2930 C3526 ) C2930_=_C3528( C2930 C3528 ) C2930_=_C3530( C2930 C3530 ) C2934_=_C2939( C2934 C2939 ) C2934_=_C2944( C2934 C2944 ) C2934_=_C3259( C2934 C3259 ) \nC2934_=_C3404( C2934 C3404 ) C2934_=_C3578( C2934 C3578 ) C2934_=_C3670( C2934 C3670 ) C2934_=_C3775( C2934 C3775 ) C2934_=_C3776( C2934 C3776 ) C2934_=_C3777( C2934 C3777 ) \nC2934_=_C3778( C2934 C3778 ) C2934_=_C3779( C2934 C3779 ) C2934_=_C3781( C2934 C3781 ) C2934_=_C3783( C2934 C3783 ) C2934_=_C3784( C2934 C3784 ) C2939_=_C2944( C2939 C2944 ) \nC2939_=_C3015( C2939 C3015 ) C2939_=_C3199( C2939 C3199 ) C2939_=_C3677( C2939 C3677 ) C2939_=_C3849( C2939 C3849 ) C2939_=_C3947( C2939 C3947 ) C2939_=_C4024( C2939 C4024 ) \nC2939_=_C4032( C2939 C4032 ) C2939_=_C4034( C2939 C4034 ) C2939_=_C4036( C2939 C4036 ) C2944_=_C2991( C2944 C2991 ) C2944_=_C3166( C2944 C3166 ) C2944_=_C3279( C2944 C3279 ) \nC2944_=_C3316( C2944 C3316 ) C2944_=_C3395( C2944 C3395 ) C2944_=_C3682( C2944 C3682 ) C2944_=_C3761( C2944 C3761 ) C2944_=_C3800( C2944 C3800 ) C2944_=_C3886( C2944 C3886 ) \nC2944_=_C3926( C2944 C3926 ) C2944_=_C3952( C2944 C3952 ) C2944_=_C4026( C2944 C4026 ) C2944_=_C4057( C2944 C4057 ) C2944_=_C4085( C2944 C4085 ) C2944_=_C4107( C2944 C4107 ) \nC2944_=_C4108( C2944 C4108 ) C2960_=_C2961( C2960 C2961 ) C2960_=_C2962( C2960 C2962 ) C2960_=_C2963( C2960 C2963 ) C2960_=_C2964( C2960 C2964 ) C2960_=_C2965( C2960 C2965 ) \nC2960_=_C2966( C2960 C2966 ) C2960_=_C2967( C2960 C2967 ) C2960_=_C2968(</w:t>
      </w:r>
    </w:p>
    <w:p>
      <w:pPr>
        <w:pStyle w:val="PreformattedText"/>
        <w:bidi w:val="0"/>
        <w:spacing w:before="0" w:after="0"/>
        <w:jc w:val="left"/>
        <w:rPr/>
      </w:pPr>
      <w:r>
        <w:rPr/>
        <w:t xml:space="preserve"> </w:t>
      </w:r>
      <w:r>
        <w:rPr/>
        <w:t>C2960 C2968 ) C2960_=_C2969( C2960 C2969 ) C2960_=_C2970( C2960 C2970 ) C2960_=_C2972( C2960 C2972 ) \nC2960_=_C2974( C2960 C2974 ) C2960_=_C2975( C2960 C2975 ) C2960_=_C2977( C2960 C2977 ) C2960_=_C2978( C2960 C2978 ) C2960_=_C2989( C2960 C2989 ) C2960_=_C2991( C2960 C2991 ) \nC2961_=_C2962( C2961 C2962 ) C2961_=_C2963( C2961 C2963 ) C2961_=_C2964( C2961 C2964 ) C2961_=_C2965( C2961 C2965 ) C2961_=_C2966( C2961 C2966 ) C2961_=_C2967( C2961 C2967 ) \nC2961_=_C2968( C2961 C2968 ) C2961_=_C2969( C2961 C2969 ) C2961_=_C2970( C2961 C2970 ) C2961_=_C2972( C2961 C2972 ) C2961_=_C2974( C2961 C2974 ) C2961_=_C2975( C2961 C2975 ) \nC2961_=_C2977( C2961 C2977 ) C2961_=_C2978( C2961 C2978 ) C2961_=_C3163( C2961 C3163 ) C2961_=_C3166( C2961 C3166 ) C2962_=_C2963( C2962 C2963 ) C2962_=_C2964( C2962 C2964 ) \nC2962_=_C2965( C2962 C2965 ) C2962_=_C2966( C2962 C2966 ) C2962_=_C2967( C2962 C2967 ) C2962_=_C2968( C2962 C2968 ) C2962_=_C2969( C2962 C2969 ) C2962_=_C2970( C2962 C2970 ) \nC2962_=_C2972( C2962 C2972 ) C2962_=_C2974( C2962 C2974 ) C2962_=_C2975( C2962 C2975 ) C2962_=_C2977( C2962 C2977 ) C2962_=_C2978( C2962 C2978 ) C2962_=_C3197( C2962 C3197 ) \nC2962_=_C3199( C2962 C3199 ) C2962_=_C3200( C2962 C3200 ) C2963_=_C2964( C2963 C2964 ) C2963_=_C2965( C2963 C2965 ) C2963_=_C2966( C2963 C2966 ) C2963_=_C2967( C2963 C2967 ) \nC2963_=_C2968( C2963 C2968 ) C2963_=_C2969( C2963 C2969 ) C2963_=_C2970( C2963 C2970 ) C2963_=_C2972( C2963 C2972 ) C2963_=_C2974( C2963 C2974 ) C2963_=_C2975( C2963 C2975 ) \nC2963_=_C2977( C2963 C2977 ) C2963_=_C2978( C2963 C2978 ) C2963_=_C3275( C2963 C3275 ) C2963_=_C3279( C2963 C3279 ) C2964_=_C2965( C2964 C2965 ) C2964_=_C2966( C2964 C2966 ) \nC2964_=_C2967( C2964 C2967 ) C2964_=_C2968( C2964 C2968 ) C2964_=_C2969( C2964 C2969 ) C2964_=_C2970( C2964 C2970 ) C2964_=_C2972( C2964 C2972 ) C2964_=_C2974( C2964 C2974 ) \nC2964_=_C2975( C2964 C2975 ) C2964_=_C2977( C2964 C2977 ) C2964_=_C2978( C2964 C2978 ) C2964_=_C3393( C2964 C3393 ) C2964_=_C3395( C2964 C3395 ) C2965_=_C2966( C2965 C2966 ) \nC2965_=_C2967( C2965 C2967 ) C2965_=_C2968( C2965 C2968 ) C2965_=_C2969( C2965 C2969 ) C2965_=_C2970( C2965 C2970 ) C2965_=_C2972( C2965 C2972 ) C2965_=_C2974( C2965 C2974 ) \nC2965_=_C2975( C2965 C2975 ) C2965_=_C2977( C2965 C2977 ) C2965_=_C2978( C2965 C2978 ) C2965_=_C3748( C2965 C3748 ) C2966_=_C2967( C2966 C2967 ) C2966_=_C2968( C2966 C2968 ) \nC2966_=_C2969( C2966 C2969 ) C2966_=_C2970( C2966 C2970 ) C2966_=_C2972( C2966 C2972 ) C2966_=_C2974( C2966 C2974 ) C2966_=_C2975( C2966 C2975 ) C2966_=_C2977( C2966 C2977 ) \nC2966_=_C2978( C2966 C2978 ) C2966_=_C3789( C2966 C3789 ) C2966_=_C3790( C2966 C3790 ) C2967_=_C2968( C2967 C2968 ) C2967_=_C2969( C2967 C2969 ) C2967_=_C2970( C2967 C2970 ) \nC2967_=_C2972( C2967 C2972 ) C2967_=_C2974( C2967 C2974 ) C2967_=_C2975( C2967 C2975 ) C2967_=_C2977( C2967 C2977 ) C2967_=_C2978( C2967 C2978 ) C2967_=_C3804( C2967 C3804 ) \nC2968_=_C2969( C2968 C2969 ) C2968_=_C2970( C2968 C2970 ) C2968_=_C2972( C2968 C2972 ) C2968_=_C2974( C2968 C2974 ) C2968_=_C2975( C2968 C2975 ) C2968_=_C2977( C2968 C2977 ) \nC2968_=_C2978( C2968 C2978 ) C2968_=_C3146( C2968 C3146 ) C2968_=_C3197( C2968 C3197 ) C2968_=_C3564( C2968 C3564 ) C2968_=_C3647( C2968 C3647 ) C2968_=_C3685( C2968 C3685 ) \nC2968_=_C3848( C2968 C3848 ) C2968_=_C3849( C2968 C3849 ) C2968_=_C3851( C2968 C3851 ) C2968_=_C3852( C2968 C3852 ) C2968_=_C3853( C2968 C3853 ) C2969_=_C2970( C2969 C2970 ) \nC2969_=_C2972( C2969 C2972 ) C2969_=_C2974( C2969 C2974 ) C2969_=_C2975( C2969 C2975 ) C2969_=_C2977( C2969 C2977 ) C2969_=_C2978( C2969 C2978 ) C2969_=_C3864( C2969 C3864 ) \nC2970_=_C2972( C2970 C2972 ) C2970_=_C2974( C2970 C2974 ) C2970_=_C2975( C2970 C2975 ) C2970_=_C2977( C2970 C2977 ) C2970_=_C2978( C2970 C2978 ) C2970_=_C3923( C2970 C3923 ) \nC2970_=_C3926( C2970 C3926 ) C2972_=_C2974( C2972 C2974 ) C2972_=_C2975( C2972 C2975 ) C2972_=_C2977( C2972 C2977 ) C2972_=_C2978( C2972 C2978 ) C2972_=_C3200( C2972 C3200 ) \nC2972_=_C3368( C2972 C3368 ) C2972_=_C3568( C2972 C3568 ) C2972_=_C3582( C2972 C3582 ) C2972_=_C3651( C2972 C3651 ) C2972_=_C3714( C2972 C3714 ) C2972_=_C3735( C2972 C3735 ) \nC2972_=_C4032( C2972 C4032 ) C2972_=_C4037( C2972 C4037 ) C2972_=_C4038( C2972 C4038 ) C2974_=_C2975( C2974 C2975 ) C2974_=_C2977( C2974 C2977 ) C2974_=_C2978( C2974 C2978 ) \nC2974_=_C2989( C2974 C2989 ) C2974_=_C3073( C2974 C3073 ) C2974_=_C3163( C2974 C3163 ) C2974_=_C3181( C2974 C3181 ) C2974_=_C3275( C2974 C3275 ) C2974_=_C3303( C2974 C3303 ) \nC2974_=_C3393( C2974 C3393 ) C2974_=_C3606( C2974 C3606 ) C2974_=_C3633( C2974 C3633 ) C2974_=_C3706( C2974 C3706 ) C2974_=_C3821( C2974 C3821 ) C2974_=_C3855( C2974 C3855 ) \nC2974_=_C3923( C2974 C3923 ) C2974_=_C3935( C2974 C3935 ) C2974_=_C4056( C2974 C4056 ) C2974_=_C4057( C2974 C4057 ) C2974_=_C4058( C2974 C4058 ) C2975_=_C2977( C2975 C2977 ) \nC2975_=_C2978( C2975 C2978 ) C2975_=_C4052( C2975 C4052 ) C2977_=_C2978( C2977 C2978 ) C2977_=_C4058( C2977 C4058 ) C2977_=_C4108( C2977 C4108 ) C2978_=_C3853( C2978 C3853 ) \nC2978_=_C4036( C2978 C4036 ) C2978_=_C4038( C2978 C4038 ) C2989_=_C2991( C2989 C2991 ) C2989_=_C3073( C2989 C3073 ) C2989_=_C3163( C2989 C3163 ) C2989_=_C3181( C2989 C3181 ) \nC2989_=_C3275( C2989 C3275 ) C2989_=_C3303( C2989 C3303 ) C2989_=_C3393( C2989 C3393 ) C2989_=_C3606( C2989 C3606 ) C2989_=_C3633( C2989 C3633 ) C2989_=_C3706( C2989 C3706 ) \nC2989_=_C3821( C2989 C3821 ) C2989_=_C3855( C2989 C3855 ) C2989_=_C3923( C2989 C3923 ) C2989_=_C3935( C2989 C3935 ) C2989_=_C4056( C2989 C4056 ) C2989_=_C4057( C2989 C4057 ) \nC2989_=_C4058( C2989 C4058 ) C2991_=_C3166( C2991 C3166 ) C2991_=_C3279( C2991 C3279 ) C2991_=_C3316( C2991 C3316 ) C2991_=_C3395( C2991 C3395 ) C2991_=_C3682( C2991 C3682 ) \nC2991_=_C3761( C2991 C3761 ) C2991_=_C3800( C2991 C3800 ) C2991_=_C3886( C2991 C3886 ) C2991_=_C3926( C2991 C3926 ) C2991_=_C3952( C2991 C3952 ) C2991_=_C4026( C2991 C4026 ) \nC2991_=_C4057( C2991 C4057 ) C2991_=_C4085( C2991 C4085 ) C2991_=_C4107( C2991 C4107 ) C2991_=_C4108( C2991 C4108 ) C3009_=_C3015( C3009 C3015 ) C3009_=_C3017( C3009 C3017 ) \nC3009_=_C3142( C3009 C3142 ) C3009_=_C3446( C3009 C3446 ) C3009_=_C3520( C3009 C3520 ) C3009_=_C3521( C3009 C3521 ) C3009_=_C3522( C3009 C3522 ) C3009_=_C3524( C3009 C3524 ) \nC3009_=_C3525( C3009 C3525 ) C3009_=_C3526( C3009 C3526 ) C3009_=_C3528( C3009 C3528 ) C3009_=_C3530( C3009 C3530 ) C3015_=_C3017( C3015 C3017 ) C3015_=_C3199( C3015 C3199 ) \nC3015_=_C3677( C3015 C3677 ) C3015_=_C3849( C3015 C3849 ) C3015_=_C3947( C3015 C3947 ) C3015_=_C4024( C3015 C4024 ) C3015_=_C4032( C3015 C4032 ) C3015_=_C4034( C3015 C4034 ) \nC3015_=_C4036( C3015 C4036 ) C3017_=_C3369( C3017 C3369 ) C3017_=_C3473( C3017 C3473 ) C3017_=_C3748( C3017 C3748 ) C3017_=_C3790( C3017 C3790 ) C3017_=_C3804( C3017 C3804 ) \nC3017_=_C3864( C3017 C3864 ) C3017_=_C3981( C3017 C3981 ) C3017_=_C4051( C3017 C4051 ) C3017_=_C4052( C3017 C4052 ) C3071_=_C3073( C3071 C3073 ) C3071_=_C3179( C3071 C3179 ) \nC3071_=_C3262( C3071 C3262 ) C3071_=_C3299( C3071 C3299 ) C3071_=_C3604( C3071 C3604 ) C3071_=_C3696( C3071 C3696 ) C3071_=_C3778( C3071 C3778 ) C3071_=_C3789( C3071 C3789 ) \nC3071_=_C3819( C3071 C3819 ) C3071_=_C3914( C3071 C3914 ) C3071_=_C3934( C3071 C3934 ) C3071_=_C3993( C3071 C3993 ) C3073_=_C3163( C3073 C3163 ) C3073_=_C3181( C3073 C3181 ) \nC3073_=_C3275( C3073 C3275 ) C3073_=_C3303( C3073 C3303 ) C3073_=_C3393( C3073 C3393 ) C3073_=_C3606( C3073 C3606 ) C3073_=_C3633( C3073 C3633 ) C3073_=_C3706( C3073 C3706 ) \nC3073_=_C3821( C3073 C3821 ) C3073_=_C3855( C3073 C3855 ) C3073_=_C3923( C3073 C3923 ) C3073_=_C3935( C3073 C3935 ) C3073_=_C4056( C3073 C4056 ) C3073_=_C4057( C3073 C4057 ) \nC3073_=_C4058( C3073 C4058 ) C3142_=_C3146( C3142 C3146 ) C3142_=_C3446( C3142 C3446 ) C3142_=_C3520( C3142 C3520 ) C3142_=_C3521( C3142 C3521 ) C3142_=_C3522( C3142 C3522 ) \nC3142_=_C3524( C3142 C3524 ) C3142_=_C3525( C3142 C3525 ) C3142_=_C3526( C3142 C3526 ) C3142_=_C3528( C3142 C3528 ) C3142_=_C3530( C3142 C3530 ) C3146_=_C3197( C3146 C3197 ) \nC3146_=_C3564( C3146 C3564 ) C3146_=_C3647( C3146 C3647 ) C3146_=_C3685( C3146 C3685 ) C3146_=_C3848( C3146 C3848 ) C3146_=_C3849( C3146 C3849 ) C3146_=_C3851( C3146 C3851 ) \nC3146_=_C3852( C3146 C3852 ) C3146_=_C3853( C3146 C3853 ) C3163_=_C3166( C3163 C3166 ) C3163_=_C3181( C3163 C3181 ) C3163_=_C3275( C3163 C3275 ) C3163_=_C3303( C3163 C3303 ) \nC3163_=_C3393( C3163 C3393 ) C3163_=_C3606( C3163 C3606 ) C3163_=_C3633( C3163 C3633 ) C3163_=_C3706( C3163 C3706 ) C3163_=_C3821( C3163 C3821 ) C3163_=_C3855( C3163 C3855 ) \nC3163_=_C3923( C3163 C3923 ) C3163_=_C3935( C3163 C3935 ) C3163_=_C4056( C3163 C4056 ) C3163_=_C4057( C3163 C4057 ) C3163_=_C4058( C3163 C4058 ) C3166_=_C3279( C3166 C3279 ) \nC3166_=_C3316( C3166 C3316 ) C3166_=_C3395( C3166 C3395 ) C3166_=_C3682( C3166 C3682 ) C3166_=_C3761( C3166 C3761 ) C3166_=_C3800( C3166 C3800 ) C3166_=_C3886( C3166 C3886 ) \nC3166_=_C3926( C3166 C3926 ) C3166_=_C3952( C3166 C3952 ) C3166_=_C4026( C3166 C4026 ) C3166_=_C4057( C3166 C4057 ) C3166_=_C4085( C3166 C4085 ) C3166_=_C4107( C3166 C4107 ) \nC3166_=_C4108( C3166 C4108 ) C3179_=_C3181( C3179 C3181 ) C3179_=_C3262( C3179 C3262 ) C3179_=_C3299( C3179 C3299 ) C3179_=_C3604( C3179 C3604 ) C3179_=_C3696( C3179 C3696 ) \nC3179_=_C3778( C3179 C3778 ) C3179_=_C3789( C3179 C3789 ) C3179_=_C3819( C3179 C3819 ) C3179_=_C3914( C3179 C3914 ) C3179_=_C3934( C3179 C3934 ) C3179_=_C3993( C3179 C3993 ) \nC3181_=_C3275( C3181 C3275 ) C3181_=_C3303( C3181 C3303 ) C3181_=_C3393( C3181 C3393 ) C3181_=_C3606( C3181 C3606 ) C3181_=_C3633( C3181 C3633 ) C3181_=_C3706( C3181 C3706 ) \nC3181_=_C3821( C3181 C3821 ) C3181_=_C3855( C3181 C3855 ) C3181_=_C3923( C3181 C3923 ) C3181_=_C3935( C3181 C3935 ) C3181_=_C4056( C3181 C4056 ) C3181_=_C4057( C3181 C4057 ) \nC3181_=_C4058( C3181 C4058 ) C3197_=_C3199( C3197 C3199 ) C3197_=_C3200( C3197 C3200 ) C3197_=_C3564( C3197 C3564 ) C3197_=_C3647(</w:t>
      </w:r>
    </w:p>
    <w:p>
      <w:pPr>
        <w:pStyle w:val="PreformattedText"/>
        <w:bidi w:val="0"/>
        <w:spacing w:before="0" w:after="0"/>
        <w:jc w:val="left"/>
        <w:rPr/>
      </w:pPr>
      <w:r>
        <w:rPr/>
        <w:t xml:space="preserve"> </w:t>
      </w:r>
      <w:r>
        <w:rPr/>
        <w:t>C3197 C3647 ) C3197_=_C3685( C3197 C3685 ) \nC3197_=_C3848( C3197 C3848 ) C3197_=_C3849( C3197 C3849 ) C3197_=_C3851( C3197 C3851 ) C3197_=_C3852( C3197 C3852 ) C3197_=_C3853( C3197 C3853 ) C3199_=_C3200( C3199 C3200 ) \nC3199_=_C3677( C3199 C3677 ) C3199_=_C3849( C3199 C3849 ) C3199_=_C3947( C3199 C3947 ) C3199_=_C4024( C3199 C4024 ) C3199_=_C4032( C3199 C4032 ) C3199_=_C4034( C3199 C4034 ) \nC3199_=_C4036( C3199 C4036 ) C3200_=_C3368( C3200 C3368 ) C3200_=_C3568( C3200 C3568 ) C3200_=_C3582( C3200 C3582 ) C3200_=_C3651( C3200 C3651 ) C3200_=_C3714( C3200 C3714 ) \nC3200_=_C3735( C3200 C3735 ) C3200_=_C4032( C3200 C4032 ) C3200_=_C4037( C3200 C4037 ) C3200_=_C4038( C3200 C4038 ) C3259_=_C3262( C3259 C3262 ) C3259_=_C3404( C3259 C3404 ) \nC3259_=_C3578( C3259 C3578 ) C3259_=_C3670( C3259 C3670 ) C3259_=_C3775( C3259 C3775 ) C3259_=_C3776( C3259 C3776 ) C3259_=_C3777( C3259 C3777 ) C3259_=_C3778( C3259 C3778 ) \nC3259_=_C3779( C3259 C3779 ) C3259_=_C3781( C3259 C3781 ) C3259_=_C3783( C3259 C3783 ) C3259_=_C3784( C3259 C3784 ) C3262_=_C3299( C3262 C3299 ) C3262_=_C3604( C3262 C3604 ) \nC3262_=_C3696( C3262 C3696 ) C3262_=_C3778( C3262 C3778 ) C3262_=_C3789( C3262 C3789 ) C3262_=_C3819( C3262 C3819 ) C3262_=_C3914( C3262 C3914 ) C3262_=_C3934( C3262 C3934 ) \nC3262_=_C3993( C3262 C3993 ) C3275_=_C3279( C3275 C3279 ) C3275_=_C3303( C3275 C3303 ) C3275_=_C3393( C3275 C3393 ) C3275_=_C3606( C3275 C3606 ) C3275_=_C3633( C3275 C3633 ) \nC3275_=_C3706( C3275 C3706 ) C3275_=_C3821( C3275 C3821 ) C3275_=_C3855( C3275 C3855 ) C3275_=_C3923( C3275 C3923 ) C3275_=_C3935( C3275 C3935 ) C3275_=_C4056( C3275 C4056 ) \nC3275_=_C4057( C3275 C4057 ) C3275_=_C4058( C3275 C4058 ) C3279_=_C3316( C3279 C3316 ) C3279_=_C3395( C3279 C3395 ) C3279_=_C3682( C3279 C3682 ) C3279_=_C3761( C3279 C3761 ) \nC3279_=_C3800( C3279 C3800 ) C3279_=_C3886( C3279 C3886 ) C3279_=_C3926( C3279 C3926 ) C3279_=_C3952( C3279 C3952 ) C3279_=_C4026( C3279 C4026 ) C3279_=_C4057( C3279 C4057 ) \nC3279_=_C4085( C3279 C4085 ) C3279_=_C4107( C3279 C4107 ) C3279_=_C4108( C3279 C4108 ) C3299_=_C3303( C3299 C3303 ) C3299_=_C3604( C3299 C3604 ) C3299_=_C3696( C3299 C3696 ) \nC3299_=_C3778( C3299 C3778 ) C3299_=_C3789( C3299 C3789 ) C3299_=_C3819( C3299 C3819 ) C3299_=_C3914( C3299 C3914 ) C3299_=_C3934( C3299 C3934 ) C3299_=_C3993( C3299 C3993 ) \nC3303_=_C3393( C3303 C3393 ) C3303_=_C3606( C3303 C3606 ) C3303_=_C3633( C3303 C3633 ) C3303_=_C3706( C3303 C3706 ) C3303_=_C3821( C3303 C3821 ) C3303_=_C3855( C3303 C3855 ) \nC3303_=_C3923( C3303 C3923 ) C3303_=_C3935( C3303 C3935 ) C3303_=_C4056( C3303 C4056 ) C3303_=_C4057( C3303 C4057 ) C3303_=_C4058( C3303 C4058 ) C3316_=_C3395( C3316 C3395 ) \nC3316_=_C3682( C3316 C3682 ) C3316_=_C3761( C3316 C3761 ) C3316_=_C3800( C3316 C3800 ) C3316_=_C3886( C3316 C3886 ) C3316_=_C3926( C3316 C3926 ) C3316_=_C3952( C3316 C3952 ) \nC3316_=_C4026( C3316 C4026 ) C3316_=_C4057( C3316 C4057 ) C3316_=_C4085( C3316 C4085 ) C3316_=_C4107( C3316 C4107 ) C3316_=_C4108( C3316 C4108 ) C3368_=_C3369( C3368 C3369 ) \nC3368_=_C3568( C3368 C3568 ) C3368_=_C3582( C3368 C3582 ) C3368_=_C3651( C3368 C3651 ) C3368_=_C3714( C3368 C3714 ) C3368_=_C3735( C3368 C3735 ) C3368_=_C4032( C3368 C4032 ) \nC3368_=_C4037( C3368 C4037 ) C3368_=_C4038( C3368 C4038 ) C3369_=_C3473( C3369 C3473 ) C3369_=_C3748( C3369 C3748 ) C3369_=_C3790( C3369 C3790 ) C3369_=_C3804( C3369 C3804 ) \nC3369_=_C3864( C3369 C3864 ) C3369_=_C3981( C3369 C3981 ) C3369_=_C4051( C3369 C4051 ) C3369_=_C4052( C3369 C4052 ) C3393_=_C3395( C3393 C3395 ) C3393_=_C3606( C3393 C3606 ) \nC3393_=_C3633( C3393 C3633 ) C3393_=_C3706( C3393 C3706 ) C3393_=_C3821( C3393 C3821 ) C3393_=_C3855( C3393 C3855 ) C3393_=_C3923( C3393 C3923 ) C3393_=_C3935( C3393 C3935 ) \nC3393_=_C4056( C3393 C4056 ) C3393_=_C4057( C3393 C4057 ) C3393_=_C4058( C3393 C4058 ) C3395_=_C3682( C3395 C3682 ) C3395_=_C3761( C3395 C3761 ) C3395_=_C3800( C3395 C3800 ) \nC3395_=_C3886( C3395 C3886 ) C3395_=_C3926( C3395 C3926 ) C3395_=_C3952( C3395 C3952 ) C3395_=_C4026( C3395 C4026 ) C3395_=_C4057( C3395 C4057 ) C3395_=_C4085( C3395 C4085 ) \nC3395_=_C4107( C3395 C4107 ) C3395_=_C4108( C3395 C4108 ) C3404_=_C3578( C3404 C3578 ) C3404_=_C3670( C3404 C3670 ) C3404_=_C3775( C3404 C3775 ) C3404_=_C3776( C3404 C3776 ) \nC3404_=_C3777( C3404 C3777 ) C3404_=_C3778( C3404 C3778 ) C3404_=_C3779( C3404 C3779 ) C3404_=_C3781( C3404 C3781 ) C3404_=_C3783( C3404 C3783 ) C3404_=_C3784( C3404 C3784 ) \nC3446_=_C3520( C3446 C3520 ) C3446_=_C3521( C3446 C3521 ) C3446_=_C3522( C3446 C3522 ) C3446_=_C3524( C3446 C3524 ) C3446_=_C3525( C3446 C3525 ) C3446_=_C3526( C3446 C3526 ) \nC3446_=_C3528( C3446 C3528 ) C3446_=_C3530( C3446 C3530 ) C3473_=_C3748( C3473 C3748 ) C3473_=_C3790( C3473 C3790 ) C3473_=_C3804( C3473 C3804 ) C3473_=_C3864( C3473 C3864 ) \nC3473_=_C3981( C3473 C3981 ) C3473_=_C4051( C3473 C4051 ) C3473_=_C4052( C3473 C4052 ) C3520_=_C3521( C3520 C3521 ) C3520_=_C3522( C3520 C3522 ) C3520_=_C3524( C3520 C3524 ) \nC3520_=_C3525( C3520 C3525 ) C3520_=_C3526( C3520 C3526 ) C3520_=_C3528( C3520 C3528 ) C3520_=_C3530( C3520 C3530 ) C3521_=_C3522( C3521 C3522 ) C3521_=_C3524( C3521 C3524 ) \nC3521_=_C3525( C3521 C3525 ) C3521_=_C3526( C3521 C3526 ) C3521_=_C3528( C3521 C3528 ) C3521_=_C3530( C3521 C3530 ) C3521_=_C3670( C3521 C3670 ) C3521_=_C3677( C3521 C3677 ) \nC3521_=_C3682( C3521 C3682 ) C3522_=_C3524( C3522 C3524 ) C3522_=_C3525( C3522 C3525 ) C3522_=_C3526( C3522 C3526 ) C3522_=_C3528( C3522 C3528 ) C3522_=_C3530( C3522 C3530 ) \nC3524_=_C3525( C3524 C3525 ) C3524_=_C3526( C3524 C3526 ) C3524_=_C3528( C3524 C3528 ) C3524_=_C3530( C3524 C3530 ) C3524_=_C3777( C3524 C3777 ) C3524_=_C3947( C3524 C3947 ) \nC3524_=_C3952( C3524 C3952 ) C3525_=_C3526( C3525 C3526 ) C3525_=_C3528( C3525 C3528 ) C3525_=_C3530( C3525 C3530 ) C3526_=_C3528( C3526 C3528 ) C3526_=_C3530( C3526 C3530 ) \nC3526_=_C3779( C3526 C3779 ) C3526_=_C4024( C3526 C4024 ) C3526_=_C4026( C3526 C4026 ) C3528_=_C3530( C3528 C3530 ) C3530_=_C3781( C3530 C3781 ) C3530_=_C4034( C3530 C4034 ) \nC3530_=_C4085( C3530 C4085 ) C3564_=_C3568( C3564 C3568 ) C3564_=_C3647( C3564 C3647 ) C3564_=_C3685( C3564 C3685 ) C3564_=_C3848( C3564 C3848 ) C3564_=_C3849( C3564 C3849 ) \nC3564_=_C3851( C3564 C3851 ) C3564_=_C3852( C3564 C3852 ) C3564_=_C3853( C3564 C3853 ) C3568_=_C3582( C3568 C3582 ) C3568_=_C3651( C3568 C3651 ) C3568_=_C3714( C3568 C3714 ) \nC3568_=_C3735( C3568 C3735 ) C3568_=_C4032( C3568 C4032 ) C3568_=_C4037( C3568 C4037 ) C3568_=_C4038( C3568 C4038 ) C3578_=_C3582( C3578 C3582 ) C3578_=_C3670( C3578 C3670 ) \nC3578_=_C3775( C3578 C3775 ) C3578_=_C3776( C3578 C3776 ) C3578_=_C3777( C3578 C3777 ) C3578_=_C3778( C3578 C3778 ) C3578_=_C3779( C3578 C3779 ) C3578_=_C3781( C3578 C3781 ) \nC3578_=_C3783( C3578 C3783 ) C3578_=_C3784( C3578 C3784 ) C3582_=_C3651( C3582 C3651 ) C3582_=_C3714( C3582 C3714 ) C3582_=_C3735( C3582 C3735 ) C3582_=_C4032( C3582 C4032 ) \nC3582_=_C4037( C3582 C4037 ) C3582_=_C4038( C3582 C4038 ) C3604_=_C3606( C3604 C3606 ) C3604_=_C3696( C3604 C3696 ) C3604_=_C3778( C3604 C3778 ) C3604_=_C3789( C3604 C3789 ) \nC3604_=_C3819( C3604 C3819 ) C3604_=_C3914( C3604 C3914 ) C3604_=_C3934( C3604 C3934 ) C3604_=_C3993( C3604 C3993 ) C3606_=_C3633( C3606 C3633 ) C3606_=_C3706( C3606 C3706 ) \nC3606_=_C3821( C3606 C3821 ) C3606_=_C3855( C3606 C3855 ) C3606_=_C3923( C3606 C3923 ) C3606_=_C3935( C3606 C3935 ) C3606_=_C4056( C3606 C4056 ) C3606_=_C4057( C3606 C4057 ) \nC3606_=_C4058( C3606 C4058 ) C3633_=_C3706( C3633 C3706 ) C3633_=_C3821( C3633 C3821 ) C3633_=_C3855( C3633 C3855 ) C3633_=_C3923( C3633 C3923 ) C3633_=_C3935( C3633 C3935 ) \nC3633_=_C4056( C3633 C4056 ) C3633_=_C4057( C3633 C4057 ) C3633_=_C4058( C3633 C4058 ) C3647_=_C3651( C3647 C3651 ) C3647_=_C3685( C3647 C3685 ) C3647_=_C3848( C3647 C3848 ) \nC3647_=_C3849( C3647 C3849 ) C3647_=_C3851( C3647 C3851 ) C3647_=_C3852( C3647 C3852 ) C3647_=_C3853( C3647 C3853 ) C3651_=_C3714( C3651 C3714 ) C3651_=_C3735( C3651 C3735 ) \nC3651_=_C4032( C3651 C4032 ) C3651_=_C4037( C3651 C4037 ) C3651_=_C4038( C3651 C4038 ) C3670_=_C3677( C3670 C3677 ) C3670_=_C3682( C3670 C3682 ) C3670_=_C3775( C3670 C3775 ) \nC3670_=_C3776( C3670 C3776 ) C3670_=_C3777( C3670 C3777 ) C3670_=_C3778( C3670 C3778 ) C3670_=_C3779( C3670 C3779 ) C3670_=_C3781( C3670 C3781 ) C3670_=_C3783( C3670 C3783 ) \nC3670_=_C3784( C3670 C3784 ) C3677_=_C3682( C3677 C3682 ) C3677_=_C3849( C3677 C3849 ) C3677_=_C3947( C3677 C3947 ) C3677_=_C4024( C3677 C4024 ) C3677_=_C4032( C3677 C4032 ) \nC3677_=_C4034( C3677 C4034 ) C3677_=_C4036( C3677 C4036 ) C3682_=_C3761( C3682 C3761 ) C3682_=_C3800( C3682 C3800 ) C3682_=_C3886( C3682 C3886 ) C3682_=_C3926( C3682 C3926 ) \nC3682_=_C3952( C3682 C3952 ) C3682_=_C4026( C3682 C4026 ) C3682_=_C4057( C3682 C4057 ) C3682_=_C4085( C3682 C4085 ) C3682_=_C4107( C3682 C4107 ) C3682_=_C4108( C3682 C4108 ) \nC3685_=_C3848( C3685 C3848 ) C3685_=_C3849( C3685 C3849 ) C3685_=_C3851( C3685 C3851 ) C3685_=_C3852( C3685 C3852 ) C3685_=_C3853( C3685 C3853 ) C3696_=_C3778( C3696 C3778 ) \nC3696_=_C3789( C3696 C3789 ) C3696_=_C3819( C3696 C3819 ) C3696_=_C3914( C3696 C3914 ) C3696_=_C3934( C3696 C3934 ) C3696_=_C3993( C3696 C3993 ) C3706_=_C3821( C3706 C3821 ) \nC3706_=_C3855( C3706 C3855 ) C3706_=_C3923( C3706 C3923 ) C3706_=_C3935( C3706 C3935 ) C3706_=_C4056( C3706 C4056 ) C3706_=_C4057( C3706 C4057 ) C3706_=_C4058( C3706 C4058 ) \nC3714_=_C3735( C3714 C3735 ) C3714_=_C4032( C3714 C4032 ) C3714_=_C4037( C3714 C4037 ) C3714_=_C4038( C3714 C4038 ) C3735_=_C4032( C3735 C4032 ) C3735_=_C4037( C3735 C4037 ) \nC3735_=_C4038( C3735 C4038 ) C3748_=_C3790( C3748 C3790 ) C3748_=_C3804( C3748 C3804 ) C3748_=_C3864( C3748 C3864 ) C3748_=_C3981( C3748 C3981 ) C3748_=_C4051( C3748 C4051 ) \nC3748_=_C4052( C3748 C4052 ) C3761_=_C3800( C3761 C3800 ) C3761_=_C3886( C3761 C3886 ) C3761_=_C3926( C3761 C3926 ) C3761_=_C3952( C3761 C3952 ) C3761_=_C4026( C3761 C4026 ) \nC3761_=_C4057(</w:t>
      </w:r>
    </w:p>
    <w:p>
      <w:pPr>
        <w:pStyle w:val="PreformattedText"/>
        <w:bidi w:val="0"/>
        <w:spacing w:before="0" w:after="0"/>
        <w:jc w:val="left"/>
        <w:rPr/>
      </w:pPr>
      <w:r>
        <w:rPr/>
        <w:t xml:space="preserve"> </w:t>
      </w:r>
      <w:r>
        <w:rPr/>
        <w:t>C3761 C4057 ) C3761_=_C4085( C3761 C4085 ) C3761_=_C4107( C3761 C4107 ) C3761_=_C4108( C3761 C4108 ) C3775_=_C3776( C3775 C3776 ) C3775_=_C3777( C3775 C3777 ) \nC3775_=_C3778( C3775 C3778 ) C3775_=_C3779( C3775 C3779 ) C3775_=_C3781( C3775 C3781 ) C3775_=_C3783( C3775 C3783 ) C3775_=_C3784( C3775 C3784 ) C3776_=_C3777( C3776 C3777 ) \nC3776_=_C3778( C3776 C3778 ) C3776_=_C3779( C3776 C3779 ) C3776_=_C3781( C3776 C3781 ) C3776_=_C3783( C3776 C3783 ) C3776_=_C3784( C3776 C3784 ) C3776_=_C3934( C3776 C3934 ) \nC3776_=_C3935( C3776 C3935 ) C3777_=_C3778( C3777 C3778 ) C3777_=_C3779( C3777 C3779 ) C3777_=_C3781( C3777 C3781 ) C3777_=_C3783( C3777 C3783 ) C3777_=_C3784( C3777 C3784 ) \nC3777_=_C3947( C3777 C3947 ) C3777_=_C3952( C3777 C3952 ) C3778_=_C3779( C3778 C3779 ) C3778_=_C3781( C3778 C3781 ) C3778_=_C3783( C3778 C3783 ) C3778_=_C3784( C3778 C3784 ) \nC3778_=_C3789( C3778 C3789 ) C3778_=_C3819( C3778 C3819 ) C3778_=_C3914( C3778 C3914 ) C3778_=_C3934( C3778 C3934 ) C3778_=_C3993( C3778 C3993 ) C3779_=_C3781( C3779 C3781 ) \nC3779_=_C3783( C3779 C3783 ) C3779_=_C3784( C3779 C3784 ) C3779_=_C4024( C3779 C4024 ) C3779_=_C4026( C3779 C4026 ) C3781_=_C3783( C3781 C3783 ) C3781_=_C3784( C3781 C3784 ) \nC3781_=_C4034( C3781 C4034 ) C3781_=_C4085( C3781 C4085 ) C3783_=_C3784( C3783 C3784 ) C3789_=_C3790( C3789 C3790 ) C3789_=_C3819( C3789 C3819 ) C3789_=_C3914( C3789 C3914 ) \nC3789_=_C3934( C3789 C3934 ) C3789_=_C3993( C3789 C3993 ) C3790_=_C3804( C3790 C3804 ) C3790_=_C3864( C3790 C3864 ) C3790_=_C3981( C3790 C3981 ) C3790_=_C4051( C3790 C4051 ) \nC3790_=_C4052( C3790 C4052 ) C3800_=_C3886( C3800 C3886 ) C3800_=_C3926( C3800 C3926 ) C3800_=_C3952( C3800 C3952 ) C3800_=_C4026( C3800 C4026 ) C3800_=_C4057( C3800 C4057 ) \nC3800_=_C4085( C3800 C4085 ) C3800_=_C4107( C3800 C4107 ) C3800_=_C4108( C3800 C4108 ) C3804_=_C3864( C3804 C3864 ) C3804_=_C3981( C3804 C3981 ) C3804_=_C4051( C3804 C4051 ) \nC3804_=_C4052( C3804 C4052 ) C3819_=_C3821( C3819 C3821 ) C3819_=_C3914( C3819 C3914 ) C3819_=_C3934( C3819 C3934 ) C3819_=_C3993( C3819 C3993 ) C3821_=_C3855( C3821 C3855 ) \nC3821_=_C3923( C3821 C3923 ) C3821_=_C3935( C3821 C3935 ) C3821_=_C4056( C3821 C4056 ) C3821_=_C4057( C3821 C4057 ) C3821_=_C4058( C3821 C4058 ) C3848_=_C3849( C3848 C3849 ) \nC3848_=_C3851( C3848 C3851 ) C3848_=_C3852( C3848 C3852 ) C3848_=_C3853( C3848 C3853 ) C3849_=_C3851( C3849 C3851 ) C3849_=_C3852( C3849 C3852 ) C3849_=_C3853( C3849 C3853 ) \nC3849_=_C3947( C3849 C3947 ) C3849_=_C4024( C3849 C4024 ) C3849_=_C4032( C3849 C4032 ) C3849_=_C4034( C3849 C4034 ) C3849_=_C4036( C3849 C4036 ) C3851_=_C3852( C3851 C3852 ) \nC3851_=_C3853( C3851 C3853 ) C3851_=_C4037( C3851 C4037 ) C3852_=_C3853( C3852 C3853 ) C3853_=_C4036( C3853 C4036 ) C3853_=_C4038( C3853 C4038 ) C3855_=_C3923( C3855 C3923 ) \nC3855_=_C3935( C3855 C3935 ) C3855_=_C4056( C3855 C4056 ) C3855_=_C4057( C3855 C4057 ) C3855_=_C4058( C3855 C4058 ) C3864_=_C3981( C3864 C3981 ) C3864_=_C4051( C3864 C4051 ) \nC3864_=_C4052( C3864 C4052 ) C3886_=_C3926( C3886 C3926 ) C3886_=_C3952( C3886 C3952 ) C3886_=_C4026( C3886 C4026 ) C3886_=_C4057( C3886 C4057 ) C3886_=_C4085( C3886 C4085 ) \nC3886_=_C4107( C3886 C4107 ) C3886_=_C4108( C3886 C4108 ) C3914_=_C3934( C3914 C3934 ) C3914_=_C3993( C3914 C3993 ) C3923_=_C3926( C3923 C3926 ) C3923_=_C3935( C3923 C3935 ) \nC3923_=_C4056( C3923 C4056 ) C3923_=_C4057( C3923 C4057 ) C3923_=_C4058( C3923 C4058 ) C3926_=_C3952( C3926 C3952 ) C3926_=_C4026( C3926 C4026 ) C3926_=_C4057( C3926 C4057 ) \nC3926_=_C4085( C3926 C4085 ) C3926_=_C4107( C3926 C4107 ) C3926_=_C4108( C3926 C4108 ) C3934_=_C3935( C3934 C3935 ) C3934_=_C3993( C3934 C3993 ) C3935_=_C4056( C3935 C4056 ) \nC3935_=_C4057( C3935 C4057 ) C3935_=_C4058( C3935 C4058 ) C3947_=_C3952( C3947 C3952 ) C3947_=_C4024( C3947 C4024 ) C3947_=_C4032( C3947 C4032 ) C3947_=_C4034( C3947 C4034 ) \nC3947_=_C4036( C3947 C4036 ) C3952_=_C4026( C3952 C4026 ) C3952_=_C4057( C3952 C4057 ) C3952_=_C4085( C3952 C4085 ) C3952_=_C4107( C3952 C4107 ) C3952_=_C4108( C3952 C4108 ) \nC3981_=_C4051( C3981 C4051 ) C3981_=_C4052( C3981 C4052 ) C4024_=_C4026( C4024 C4026 ) C4024_=_C4032( C4024 C4032 ) C4024_=_C4034( C4024 C4034 ) C4024_=_C4036( C4024 C4036 ) \nC4026_=_C4057( C4026 C4057 ) C4026_=_C4085( C4026 C4085 ) C4026_=_C4107( C4026 C4107 ) C4026_=_C4108( C4026 C4108 ) C4032_=_C4034( C4032 C4034 ) C4032_=_C4036( C4032 C4036 ) \nC4032_=_C4037( C4032 C4037 ) C4032_=_C4038( C4032 C4038 ) C4034_=_C4036( C4034 C4036 ) C4034_=_C4085( C4034 C4085 ) C4036_=_C4038( C4036 C4038 ) C4037_=_C4038( C4037 C4038 ) \nC4051_=_C4052( C4051 C4052 ) C4056_=_C4057( C4056 C4057 ) C4056_=_C4058( C4056 C4058 ) C4057_=_C4058( C4057 C4058 ) C4057_=_C4085( C4057 C4085 ) C4057_=_C4107( C4057 C4107 ) \nC4057_=_C4108( C4057 C4108 ) C4058_=_C4108( C4058 C4108 ) C4085_=_C4107( C4085 C4107 ) C4085_=_C4108( C4085 C4108 ) C4107_=_C4108( C4107 C4108 ) "];77-&gt;95[label="327: C464 C466 C477 C485 C500 \nC511 C513 C515 C532 C534 C546 \nC589 C618 C640 C642 C704 C713 \nC719 C726 C727 C729 C730 C734 \nC737 C746 C749 C750 C790 C799 \nC812 C838 C842 C848 C850 C854 \nC879 C887 C893 C897 C898 C916 \nC949 C959 C963 C967 C1056 C1099 \nC1112 C1170 C1188 C1254 C1270 C1288 \nC1351 C1364 C1365 C1368 C1369 C1370 \nC1371 C1372 C1373 C1374 C1376 C1377 \nC1378 C1379 C1383 C1384 C1385 C1405 \nC1406 C1412 C1413 C1414 C1415 C1416 \nC1417 C1419 C1420 C1421 C1422 C1423 \nC1425 C1427 C1428 C1429 C1432 C1433 \nC1434 C1435 C1519 C1521 C1527 C1531 \nC1558 C1560 C1574 C1577 C1579 C1589 \nC1618 C1619 C1647 C1652 C1657 C1658 \nC1668 C1675 C1677 C1680 C1684 C1737 \nC1741 C1751 C1752 C1753 C1754 C1755 \nC1756 C1757 C1758 C1759 C1760 C1761 \nC1762 C1763 C1764 C1765 C1766 C1767 \nC1770 C1771 C1772 C1806 C1809 C1843 \nC1849 C1876 C1886 C1890 C1914 C1915 \nC1917 C1919 C1920 C1921 C1922 C1923 \nC1924 C1926 C1927 C1931 C1933 C1934 \nC2065 C2078 C2154 C2156 C2228 C2300 \nC2312 C2320 C2324 C2345 C2354 C2357 \nC2371 C2376 C2581 C2587 C2627 C2645 \nC2648 C2655 C2658 C2665 C2666 C2667 \nC2669 C2670 C2673 C2674 C2678 C2679 \nC2680 C2681 C2710 C2714 C2726 C2760 \nC2789 C2790 C2809 C2828 C2829 C2830 \nC2831 C2832 C2833 C2834 C2836 C2837 \nC2838 C2842 C2843 C2845 C2873 C2874 \nC2895 C2909 C2930 C2934 C2939 C2944 \nC2960 C2961 C2962 C2963 C2964 C2965 \nC2966 C2967 C2969 C2970 C2975 C2977 \nC2978 C2989 C2991 C3009 C3015 C3017 \nC3071 C3073 C3142 C3146 C3163 C3166 \nC3179 C3181 C3197 C3199 C3200 C3259 \nC3262 C3275 C3279 C3299 C3303 C3316 \nC3368 C3369 C3393 C3395 C3404 C3446 \nC3473 C3520 C3521 C3522 C3524 C3525 \nC3526 C3528 C3530 C3564 C3568 C3578 \nC3582 C3604 C3606 C3633 C3647 C3651 \nC3670 C3677 C3682 C3685 C3696 C3706 \nC3714 C3735 C3748 C3761 C3775 C3776 \nC3777 C3779 C3781 C3783 C3784 C3789 \nC3790 C3800 C3804 C3819 C3821 C3848 \nC3851 C3852 C3853 C3855 C3864 C3886 \nC3914 C3923 C3926 C3934 C3935 C3947 \nC3952 C3981 C3993 C4024 C4026 C4034 \nC4036 C4037 C4038 C4051 C4052 C4056 \nC4058 C4085 C4107 C4108 \n3592: C464_=_C466 ,C464_=_C477 ,C464_=_C546 ,C464_=_C713 ,C464_=_C887 ,\nC464_=_C1558 ,C464_=_C1647 ,C464_=_C1668 ,C464_=_C1876 ,C464_=_C2065 ,C464_=_C2828 ,\nC464_=_C2829 ,C464_=_C2830 ,C464_=_C2831 ,C464_=_C2832 ,C464_=_C2833 ,C464_=_C2834 ,\nC464_=_C2836 ,C464_=_C2837 ,C464_=_C2838 ,C464_=_C2842 ,C464_=_C2843 ,C464_=_C2845 ,\nC466_=_C477 ,C466_=_C737 ,C466_=_C1099 ,C466_=_C1560 ,C466_=_C2895 ,C466_=_C2960 ,\nC466_=_C2961 ,C466_=_C2962 ,C466_=_C2963 ,C466_=_C2964 ,C466_=_C2965 ,C466_=_C2966 ,\nC466_=_C2967 ,C466_=_C2969 ,C466_=_C2970 ,C466_=_C2975 ,C466_=_C2977 ,C466_=_C2978 ,\nC477_=_C727 ,C477_=_C799 ,C477_=_C898 ,C477_=_C1112 ,C477_=_C1574 ,C477_=_C1658 ,\nC477_=_C1680 ,C477_=_C1843 ,C477_=_C2078 ,C477_=_C2376 ,C477_=_C2645 ,C477_=_C2909 ,\nC477_=_C3017 ,C477_=_C3369 ,C477_=_C3473 ,C477_=_C3748 ,C477_=_C3790 ,C477_=_C3804 ,\nC477_=_C3864 ,C477_=_C3981 ,C477_=_C4051 ,C477_=_C4052 ,C485_=_C500 ,C485_=_C704 ,\nC485_=_C879 ,C485_=_C1170 ,C485_=_C1412 ,C485_=_C1413 ,C485_=_C1414 ,C485_=_C1415 ,\nC485_=_C1416 ,C485_=_C1417 ,C485_=_C1419 ,C485_=_C1420 ,C485_=_C1421 ,C485_=_C1422 ,\nC485_=_C1423 ,C485_=_C1425 ,C485_=_C1427 ,C485_=_C1428 ,C485_=_C1429 ,C485_=_C1432 ,\nC485_=_C1433 ,C485_=_C1434 ,C485_=_C1435 ,C500_=_C842 ,C500_=_C959 ,C500_=_C1521 ,\nC500_=_C2228 ,C500_=_C2300 ,C500_=_C2320 ,C500_=_C2354 ,C500_=_C2655 ,C500_=_C2710 ,\nC500_=_C2934 ,C500_=_C3259 ,C500_=_C3404 ,C500_=_C3578 ,C500_=_C3670 ,C500_=_C3775 ,\nC500_=_C3776 ,C500_=_C3777 ,C500_=_C3779 ,C500_=_C3781 ,C500_=_C3783 ,C500_=_C3784 ,\nC511_=_C513 ,C511_=_C515 ,C511_=_C532 ,C511_=_C534 ,C511_=_C729 ,C511_=_C967 ,\nC511_=_C1364 ,C511_=_C1365 ,C511_=_C1368 ,C511_=_C1369 ,C511_=_C1370 ,C511_=_C1371 ,\nC511_=_C1372 ,C511_=_C1373 ,C511_=_C1374 ,C511_=_C1376 ,C511_=_C1377 ,C511_=_C1378 ,\nC511_=_C1379 ,C511_=_C1383 ,C511_=_C1384 ,C511_=_C1385 ,C513_=_C515 ,C513_=_C532 ,\nC513_=_C534 ,C513_=_C812 ,C513_=_C854 ,C513_=_C1684 ,C513_=_C1751 ,C513_=_C1752 ,\nC513_=_C1753 ,C513_=_C1754 ,C513_=_C1755 ,C513_=_C1756 ,C513_=_C1757 ,C513_=_C1758 ,\nC513_=_C1759 ,C513_=_C1760 ,C513_=_C1761 ,C513_=_C1762 ,C513_=_C1763 ,C513_=_C1764 ,\nC513_=_C1765 ,C513_=_C1766 ,C513_=_C1767 ,C513_=_C1770 ,C513_=_C1771 ,C513_=_C1772 ,\nC515_=_C532 ,C515_=_C534 ,C515_=_C730 ,C515_=_C1270 ,C515_=_C1914 ,C515_=_C1915 ,\nC515_=_C1917 ,C515_=_C1919 ,C515_=_C1920 ,C515_=_C1921 ,C515_=_C1922 ,C515_=_C1923 ,\nC515_=_C1924 ,C515_=_C1926 ,C515_=_C1927 ,C515_=_C1931 ,C515_=_C1933 ,C515_=_C1934 ,\nC532_=_C534 ,C532_=_C589 ,C532_=_C642 ,C532_=_C750 ,C532_=_C1188 ,C532_=_C1406 ,\nC532_=_C1619 ,C532_=_C1890 ,C532_=_C2726 ,C532_=_C2790 ,C532_=_C2809 ,C532_=_C3200 ,\nC532_=_C3368 ,C532_=_C3568 ,C532_=_C3582 ,C532_=_C3651 ,C532_=_C3714 ,C532_=_C3735 ,\nC532_=_C4037 ,C532_=_C4038 ,C534_=_C1577 ,C534_=_C2156 ,C534_=_C2587 ,C534_=_C2874 ,\nC534_=_C2989 ,C534_=_C3073 ,C534_=_C3163 ,C534_=_C3181 ,C534_=_C3275 ,C534_=_C3303 ,\nC534_=_C3393 ,C534_=_C3606 ,C534_=_C3633 ,C534_=_C3706 ,C534_=_C3821 ,C534_=_C3855 ,\nC534_=_C3923</w:t>
      </w:r>
    </w:p>
    <w:p>
      <w:pPr>
        <w:pStyle w:val="PreformattedText"/>
        <w:bidi w:val="0"/>
        <w:spacing w:before="0" w:after="0"/>
        <w:jc w:val="left"/>
        <w:rPr/>
      </w:pPr>
      <w:r>
        <w:rPr/>
        <w:t xml:space="preserve"> </w:t>
      </w:r>
      <w:r>
        <w:rPr/>
        <w:t>,C534_=_C3935 ,C534_=_C4056 ,C534_=_C4058 ,C546_=_C713 ,C546_=_C887 ,\nC546_=_C1558 ,C546_=_C1647 ,C546_=_C1668 ,C546_=_C1876 ,C546_=_C2065 ,C546_=_C2828 ,\nC546_=_C2829 ,C546_=_C2830 ,C546_=_C2831 ,C546_=_C2832 ,C546_=_C2833 ,C546_=_C2834 ,\nC546_=_C2836 ,C546_=_C2837 ,C546_=_C2838 ,C546_=_C2842 ,C546_=_C2843 ,C546_=_C2845 ,\nC589_=_C642 ,C589_=_C750 ,C589_=_C1188 ,C589_=_C1406 ,C589_=_C1619 ,C589_=_C1890 ,\nC589_=_C2726 ,C589_=_C2790 ,C589_=_C2809 ,C589_=_C3200 ,C589_=_C3368 ,C589_=_C3568 ,\nC589_=_C3582 ,C589_=_C3651 ,C589_=_C3714 ,C589_=_C3735 ,C589_=_C4037 ,C589_=_C4038 ,\nC618_=_C850 ,C618_=_C1531 ,C618_=_C1579 ,C618_=_C1806 ,C618_=_C1849 ,C618_=_C2944 ,\nC618_=_C2991 ,C618_=_C3166 ,C618_=_C3279 ,C618_=_C3316 ,C618_=_C3395 ,C618_=_C3682 ,\nC618_=_C3761 ,C618_=_C3800 ,C618_=_C3886 ,C618_=_C3926 ,C618_=_C3952 ,C618_=_C4026 ,\nC618_=_C4085 ,C618_=_C4107 ,C618_=_C4108 ,C640_=_C642 ,C640_=_C746 ,C640_=_C1056 ,\nC640_=_C1351 ,C640_=_C1405 ,C640_=_C1618 ,C640_=_C1741 ,C640_=_C1886 ,C640_=_C2371 ,\nC640_=_C2581 ,C640_=_C2789 ,C640_=_C3146 ,C640_=_C3197 ,C640_=_C3564 ,C640_=_C3647 ,\nC640_=_C3685 ,C640_=_C3848 ,C640_=_C3851 ,C640_=_C3852 ,C640_=_C3853 ,C642_=_C750 ,\nC642_=_C1188 ,C642_=_C1406 ,C642_=_C1619 ,C642_=_C1890 ,C642_=_C2726 ,C642_=_C2790 ,\nC642_=_C2809 ,C642_=_C3200 ,C642_=_C3368 ,C642_=_C3568 ,C642_=_C3582 ,C642_=_C3651 ,\nC642_=_C3714 ,C642_=_C3735 ,C642_=_C4037 ,C642_=_C4038 ,C704_=_C713 ,C704_=_C719 ,\nC704_=_C726 ,C704_=_C727 ,C704_=_C879 ,C704_=_C1170 ,C704_=_C1412 ,C704_=_C1413 ,\nC704_=_C1414 ,C704_=_C1415 ,C704_=_C1416 ,C704_=_C1417 ,C704_=_C1419 ,C704_=_C1420 ,\nC704_=_C1421 ,C704_=_C1422 ,C704_=_C1423 ,C704_=_C1425 ,C704_=_C1427 ,C704_=_C1428 ,\nC704_=_C1429 ,C704_=_C1432 ,C704_=_C1433 ,C704_=_C1434 ,C704_=_C1435 ,C713_=_C719 ,\nC713_=_C726 ,C713_=_C727 ,C713_=_C887 ,C713_=_C1558 ,C713_=_C1647 ,C713_=_C1668 ,\nC713_=_C1876 ,C713_=_C2065 ,C713_=_C2828 ,C713_=_C2829 ,C713_=_C2830 ,C713_=_C2831 ,\nC713_=_C2832 ,C713_=_C2833 ,C713_=_C2834 ,C713_=_C2836 ,C713_=_C2837 ,C713_=_C2838 ,\nC713_=_C2842 ,C713_=_C2843 ,C713_=_C2845 ,C719_=_C726 ,C719_=_C727 ,C719_=_C838 ,\nC719_=_C893 ,C719_=_C916 ,C719_=_C1254 ,C719_=_C1519 ,C719_=_C1652 ,C719_=_C1675 ,\nC719_=_C1737 ,C719_=_C2930 ,C719_=_C3009 ,C719_=_C3142 ,C719_=_C3446 ,C719_=_C3520 ,\nC719_=_C3521 ,C719_=_C3522 ,C719_=_C3524 ,C719_=_C3525 ,C719_=_C3526 ,C719_=_C3528 ,\nC719_=_C3530 ,C726_=_C727 ,C726_=_C749 ,C726_=_C848 ,C726_=_C897 ,C726_=_C1527 ,\nC726_=_C1657 ,C726_=_C1677 ,C726_=_C2939 ,C726_=_C3015 ,C726_=_C3199 ,C726_=_C3677 ,\nC726_=_C3947 ,C726_=_C4024 ,C726_=_C4034 ,C726_=_C4036 ,C727_=_C799 ,C727_=_C898 ,\nC727_=_C1112 ,C727_=_C1574 ,C727_=_C1658 ,C727_=_C1680 ,C727_=_C1843 ,C727_=_C2078 ,\nC727_=_C2376 ,C727_=_C2645 ,C727_=_C2909 ,C727_=_C3017 ,C727_=_C3369 ,C727_=_C3473 ,\nC727_=_C3748 ,C727_=_C3790 ,C727_=_C3804 ,C727_=_C3864 ,C727_=_C3981 ,C727_=_C4051 ,\nC727_=_C4052 ,C729_=_C730 ,C729_=_C734 ,C729_=_C737 ,C729_=_C746 ,C729_=_C749 ,\nC729_=_C750 ,C729_=_C967 ,C729_=_C1364 ,C729_=_C1365 ,C729_=_C1368 ,C729_=_C1369 ,\nC729_=_C1370 ,C729_=_C1371 ,C729_=_C1372 ,C729_=_C1373 ,C729_=_C1374 ,C729_=_C1376 ,\nC729_=_C1377 ,C729_=_C1378 ,C729_=_C1379 ,C729_=_C1383 ,C729_=_C1384 ,C729_=_C1385 ,\nC730_=_C734 ,C730_=_C737 ,C730_=_C746 ,C730_=_C749 ,C730_=_C750 ,C730_=_C1270 ,\nC730_=_C1914 ,C730_=_C1915 ,C730_=_C1917 ,C730_=_C1919 ,C730_=_C1920 ,C730_=_C1921 ,\nC730_=_C1922 ,C730_=_C1923 ,C730_=_C1924 ,C730_=_C1926 ,C730_=_C1927 ,C730_=_C1931 ,\nC730_=_C1933 ,C730_=_C1934 ,C734_=_C737 ,C734_=_C746 ,C734_=_C749 ,C734_=_C750 ,\nC734_=_C790 ,C734_=_C949 ,C734_=_C1589 ,C734_=_C1809 ,C734_=_C2312 ,C734_=_C2345 ,\nC734_=_C2648 ,C734_=_C2665 ,C734_=_C2666 ,C734_=_C2667 ,C734_=_C2669 ,C734_=_C2670 ,\nC734_=_C2673 ,C734_=_C2674 ,C734_=_C2678 ,C734_=_C2679 ,C734_=_C2680 ,C734_=_C2681 ,\nC737_=_C746 ,C737_=_C749 ,C737_=_C750 ,C737_=_C1099 ,C737_=_C1560 ,C737_=_C2895 ,\nC737_=_C2960 ,C737_=_C2961 ,C737_=_C2962 ,C737_=_C2963 ,C737_=_C2964 ,C737_=_C2965 ,\nC737_=_C2966 ,C737_=_C2967 ,C737_=_C2969 ,C737_=_C2970 ,C737_=_C2975 ,C737_=_C2977 ,\nC737_=_C2978 ,C746_=_C749 ,C746_=_C750 ,C746_=_C1056 ,C746_=_C1351 ,C746_=_C1405 ,\nC746_=_C1618 ,C746_=_C1741 ,C746_=_C1886 ,C746_=_C2371 ,C746_=_C2581 ,C746_=_C2789 ,\nC746_=_C3146 ,C746_=_C3197 ,C746_=_C3564 ,C746_=_C3647 ,C746_=_C3685 ,C746_=_C3848 ,\nC746_=_C3851 ,C746_=_C3852 ,C746_=_C3853 ,C749_=_C750 ,C749_=_C848 ,C749_=_C897 ,\nC749_=_C1527 ,C749_=_C1657 ,C749_=_C1677 ,C749_=_C2939 ,C749_=_C3015 ,C749_=_C3199 ,\nC749_=_C3677 ,C749_=_C3947 ,C749_=_C4024 ,C749_=_C4034 ,C749_=_C4036 ,C750_=_C1188 ,\nC750_=_C1406 ,C750_=_C1619 ,C750_=_C1890 ,C750_=_C2726 ,C750_=_C2790 ,C750_=_C2809 ,\nC750_=_C3200 ,C750_=_C3368 ,C750_=_C3568 ,C750_=_C3582 ,C750_=_C3651 ,C750_=_C3714 ,\nC750_=_C3735 ,C750_=_C4037 ,C750_=_C4038 ,C790_=_C799 ,C790_=_C949 ,C790_=_C1589 ,\nC790_=_C1809 ,C790_=_C2312 ,C790_=_C2345 ,C790_=_C2648 ,C790_=_C2665 ,C790_=_C2666 ,\nC790_=_C2667 ,C790_=_C2669 ,C790_=_C2670 ,C790_=_C2673 ,C790_=_C2674 ,C790_=_C2678 ,\nC790_=_C2679 ,C790_=_C2680 ,C790_=_C2681 ,C799_=_C898 ,C799_=_C1112 ,C799_=_C1574 ,\nC799_=_C1658 ,C799_=_C1680 ,C799_=_C1843 ,C799_=_C2078 ,C799_=_C2376 ,C799_=_C2645 ,\nC799_=_C2909 ,C799_=_C3017 ,C799_=_C3369 ,C799_=_C3473 ,C799_=_C3748 ,C799_=_C3790 ,\nC799_=_C3804 ,C799_=_C3864 ,C799_=_C3981 ,C799_=_C4051 ,C799_=_C4052 ,C812_=_C854 ,\nC812_=_C1684 ,C812_=_C1751 ,C812_=_C1752 ,C812_=_C1753 ,C812_=_C1754 ,C812_=_C1755 ,\nC812_=_C1756 ,C812_=_C1757 ,C812_=_C1758 ,C812_=_C1759 ,C812_=_C1760 ,C812_=_C1761 ,\nC812_=_C1762 ,C812_=_C1763 ,C812_=_C1764 ,C812_=_C1765 ,C812_=_C1766 ,C812_=_C1767 ,\nC812_=_C1770 ,C812_=_C1771 ,C812_=_C1772 ,C838_=_C842 ,C838_=_C848 ,C838_=_C850 ,\nC838_=_C893 ,C838_=_C916 ,C838_=_C1254 ,C838_=_C1519 ,C838_=_C1652 ,C838_=_C1675 ,\nC838_=_C1737 ,C838_=_C2930 ,C838_=_C3009 ,C838_=_C3142 ,C838_=_C3446 ,C838_=_C3520 ,\nC838_=_C3521 ,C838_=_C3522 ,C838_=_C3524 ,C838_=_C3525 ,C838_=_C3526 ,C838_=_C3528 ,\nC838_=_C3530 ,C842_=_C848 ,C842_=_C850 ,C842_=_C959 ,C842_=_C1521 ,C842_=_C2228 ,\nC842_=_C2300 ,C842_=_C2320 ,C842_=_C2354 ,C842_=_C2655 ,C842_=_C2710 ,C842_=_C2934 ,\nC842_=_C3259 ,C842_=_C3404 ,C842_=_C3578 ,C842_=_C3670 ,C842_=_C3775 ,C842_=_C3776 ,\nC842_=_C3777 ,C842_=_C3779 ,C842_=_C3781 ,C842_=_C3783 ,C842_=_C3784 ,C848_=_C850 ,\nC848_=_C897 ,C848_=_C1527 ,C848_=_C1657 ,C848_=_C1677 ,C848_=_C2939 ,C848_=_C3015 ,\nC848_=_C3199 ,C848_=_C3677 ,C848_=_C3947 ,C848_=_C4024 ,C848_=_C4034 ,C848_=_C4036 ,\nC850_=_C1531 ,C850_=_C1579 ,C850_=_C1806 ,C850_=_C1849 ,C850_=_C2944 ,C850_=_C2991 ,\nC850_=_C3166 ,C850_=_C3279 ,C850_=_C3316 ,C850_=_C3395 ,C850_=_C3682 ,C850_=_C3761 ,\nC850_=_C3800 ,C850_=_C3886 ,C850_=_C3926 ,C850_=_C3952 ,C850_=_C4026 ,C850_=_C4085 ,\nC850_=_C4107 ,C850_=_C4108 ,C854_=_C1684 ,C854_=_C1751 ,C854_=_C1752 ,C854_=_C1753 ,\nC854_=_C1754 ,C854_=_C1755 ,C854_=_C1756 ,C854_=_C1757 ,C854_=_C1758 ,C854_=_C1759 ,\nC854_=_C1760 ,C854_=_C1761 ,C854_=_C1762 ,C854_=_C1763 ,C854_=_C1764 ,C854_=_C1765 ,\nC854_=_C1766 ,C854_=_C1767 ,C854_=_C1770 ,C854_=_C1771 ,C854_=_C1772 ,C879_=_C887 ,\nC879_=_C893 ,C879_=_C897 ,C879_=_C898 ,C879_=_C1170 ,C879_=_C1412 ,C879_=_C1413 ,\nC879_=_C1414 ,C879_=_C1415 ,C879_=_C1416 ,C879_=_C1417 ,C879_=_C1419 ,C879_=_C1420 ,\nC879_=_C1421 ,C879_=_C1422 ,C879_=_C1423 ,C879_=_C1425 ,C879_=_C1427 ,C879_=_C1428 ,\nC879_=_C1429 ,C879_=_C1432 ,C879_=_C1433 ,C879_=_C1434 ,C879_=_C1435 ,C887_=_C893 ,\nC887_=_C897 ,C887_=_C898 ,C887_=_C1558 ,C887_=_C1647 ,C887_=_C1668 ,C887_=_C1876 ,\nC887_=_C2065 ,C887_=_C2828 ,C887_=_C2829 ,C887_=_C2830 ,C887_=_C2831 ,C887_=_C2832 ,\nC887_=_C2833 ,C887_=_C2834 ,C887_=_C2836 ,C887_=_C2837 ,C887_=_C2838 ,C887_=_C2842 ,\nC887_=_C2843 ,C887_=_C2845 ,C893_=_C897 ,C893_=_C898 ,C893_=_C916 ,C893_=_C1254 ,\nC893_=_C1519 ,C893_=_C1652 ,C893_=_C1675 ,C893_=_C1737 ,C893_=_C2930 ,C893_=_C3009 ,\nC893_=_C3142 ,C893_=_C3446 ,C893_=_C3520 ,C893_=_C3521 ,C893_=_C3522 ,C893_=_C3524 ,\nC893_=_C3525 ,C893_=_C3526 ,C893_=_C3528 ,C893_=_C3530 ,C897_=_C898 ,C897_=_C1527 ,\nC897_=_C1657 ,C897_=_C1677 ,C897_=_C2939 ,C897_=_C3015 ,C897_=_C3199 ,C897_=_C3677 ,\nC897_=_C3947 ,C897_=_C4024 ,C897_=_C4034 ,C897_=_C4036 ,C898_=_C1112 ,C898_=_C1574 ,\nC898_=_C1658 ,C898_=_C1680 ,C898_=_C1843 ,C898_=_C2078 ,C898_=_C2376 ,C898_=_C2645 ,\nC898_=_C2909 ,C898_=_C3017 ,C898_=_C3369 ,C898_=_C3473 ,C898_=_C3748 ,C898_=_C3790 ,\nC898_=_C3804 ,C898_=_C3864 ,C898_=_C3981 ,C898_=_C4051 ,C898_=_C4052 ,C916_=_C1254 ,\nC916_=_C1519 ,C916_=_C1652 ,C916_=_C1675 ,C916_=_C1737 ,C916_=_C2930 ,C916_=_C3009 ,\nC916_=_C3142 ,C916_=_C3446 ,C916_=_C3520 ,C916_=_C3521 ,C916_=_C3522 ,C916_=_C3524 ,\nC916_=_C3525 ,C916_=_C3526 ,C916_=_C3528 ,C916_=_C3530 ,C949_=_C959 ,C949_=_C963 ,\nC949_=_C1589 ,C949_=_C1809 ,C949_=_C2312 ,C949_=_C2345 ,C949_=_C2648 ,C949_=_C2665 ,\nC949_=_C2666 ,C949_=_C2667 ,C949_=_C2669 ,C949_=_C2670 ,C949_=_C2673 ,C949_=_C2674 ,\nC949_=_C2678 ,C949_=_C2679 ,C949_=_C2680 ,C949_=_C2681 ,C959_=_C963 ,C959_=_C1521 ,\nC959_=_C2228 ,C959_=_C2300 ,C959_=_C2320 ,C959_=_C2354 ,C959_=_C2655 ,C959_=_C2710 ,\nC959_=_C2934 ,C959_=_C3259 ,C959_=_C3404 ,C959_=_C3578 ,C959_=_C3670 ,C959_=_C3775 ,\nC959_=_C3776 ,C959_=_C3777 ,C959_=_C3779 ,C959_=_C3781 ,C959_=_C3783 ,C959_=_C3784 ,\nC963_=_C1288 ,C963_=_C2154 ,C963_=_C2324 ,C963_=_C2357 ,C963_=_C2627 ,C963_=_C2658 ,\nC963_=_C2714 ,C963_=_C2760 ,C963_=_C2873 ,C963_=_C3071 ,C963_=_C3179 ,C963_=_C3262 ,\nC963_=_C3299 ,C963_=_C3604 ,C963_=_C3696 ,C963_=_C3789 ,C963_=_C3819 ,C963_=_C3914 ,\nC963_=_C3934 ,C963_=_C3993 ,C967_=_C1364 ,C967_=_C1365 ,C967_=_C1368 ,C967_=_C1369 ,\nC967_=_C1370 ,C967_=_C1371 ,C967_=_C1372 ,C967_=_C1373 ,C967_=_C1374 ,C967_=_C1376 ,\nC967_=_C1377 ,C967_=_C1378 ,C967_=_C1379 ,C967_=_C1383 ,C967_=_C1384 ,C967_=_C1385 ,\nC1056_=_C1351 ,C1056_=_C1405 ,C1056_=_C1618 ,C1056_=_C1741 ,C1056_=_C1886 ,C1056_=_C2371 ,\nC1056_=_C2581 ,C1056_=_C2789 ,C1056_=_C3146 ,C1056_=_C3197 ,C1056_=_C3564 ,C1056_=_C3647 ,\nC1056_=_C3685</w:t>
      </w:r>
    </w:p>
    <w:p>
      <w:pPr>
        <w:pStyle w:val="PreformattedText"/>
        <w:bidi w:val="0"/>
        <w:spacing w:before="0" w:after="0"/>
        <w:jc w:val="left"/>
        <w:rPr/>
      </w:pPr>
      <w:r>
        <w:rPr/>
        <w:t xml:space="preserve"> </w:t>
      </w:r>
      <w:r>
        <w:rPr/>
        <w:t>,C1056_=_C3848 ,C1056_=_C3851 ,C1056_=_C3852 ,C1056_=_C3853 ,C1099_=_C1112 ,\nC1099_=_C1560 ,C1099_=_C2895 ,C1099_=_C2960 ,C1099_=_C2961 ,C1099_=_C2962 ,C1099_=_C2963 ,\nC1099_=_C2964 ,C1099_=_C2965 ,C1099_=_C2966 ,C1099_=_C2967 ,C1099_=_C2969 ,C1099_=_C2970 ,\nC1099_=_C2975 ,C1099_=_C2977 ,C1099_=_C2978 ,C1112_=_C1574 ,C1112_=_C1658 ,C1112_=_C1680 ,\nC1112_=_C1843 ,C1112_=_C2078 ,C1112_=_C2376 ,C1112_=_C2645 ,C1112_=_C2909 ,C1112_=_C3017 ,\nC1112_=_C3369 ,C1112_=_C3473 ,C1112_=_C3748 ,C1112_=_C3790 ,C1112_=_C3804 ,C1112_=_C3864 ,\nC1112_=_C3981 ,C1112_=_C4051 ,C1112_=_C4052 ,C1170_=_C1188 ,C1170_=_C1412 ,C1170_=_C1413 ,\nC1170_=_C1414 ,C1170_=_C1415 ,C1170_=_C1416 ,C1170_=_C1417 ,C1170_=_C1419 ,C1170_=_C1420 ,\nC1170_=_C1421 ,C1170_=_C1422 ,C1170_=_C1423 ,C1170_=_C1425 ,C1170_=_C1427 ,C1170_=_C1428 ,\nC1170_=_C1429 ,C1170_=_C1432 ,C1170_=_C1433 ,C1170_=_C1434 ,C1170_=_C1435 ,C1188_=_C1406 ,\nC1188_=_C1619 ,C1188_=_C1890 ,C1188_=_C2726 ,C1188_=_C2790 ,C1188_=_C2809 ,C1188_=_C3200 ,\nC1188_=_C3368 ,C1188_=_C3568 ,C1188_=_C3582 ,C1188_=_C3651 ,C1188_=_C3714 ,C1188_=_C3735 ,\nC1188_=_C4037 ,C1188_=_C4038 ,C1254_=_C1519 ,C1254_=_C1652 ,C1254_=_C1675 ,C1254_=_C1737 ,\nC1254_=_C2930 ,C1254_=_C3009 ,C1254_=_C3142 ,C1254_=_C3446 ,C1254_=_C3520 ,C1254_=_C3521 ,\nC1254_=_C3522 ,C1254_=_C3524 ,C1254_=_C3525 ,C1254_=_C3526 ,C1254_=_C3528 ,C1254_=_C3530 ,\nC1270_=_C1288 ,C1270_=_C1914 ,C1270_=_C1915 ,C1270_=_C1917 ,C1270_=_C1919 ,C1270_=_C1920 ,\nC1270_=_C1921 ,C1270_=_C1922 ,C1270_=_C1923 ,C1270_=_C1924 ,C1270_=_C1926 ,C1270_=_C1927 ,\nC1270_=_C1931 ,C1270_=_C1933 ,C1270_=_C1934 ,C1288_=_C2154 ,C1288_=_C2324 ,C1288_=_C2357 ,\nC1288_=_C2627 ,C1288_=_C2658 ,C1288_=_C2714 ,C1288_=_C2760 ,C1288_=_C2873 ,C1288_=_C3071 ,\nC1288_=_C3179 ,C1288_=_C3262 ,C1288_=_C3299 ,C1288_=_C3604 ,C1288_=_C3696 ,C1288_=_C3789 ,\nC1288_=_C3819 ,C1288_=_C3914 ,C1288_=_C3934 ,C1288_=_C3993 ,C1351_=_C1405 ,C1351_=_C1618 ,\nC1351_=_C1741 ,C1351_=_C1886 ,C1351_=_C2371 ,C1351_=_C2581 ,C1351_=_C2789 ,C1351_=_C3146 ,\nC1351_=_C3197 ,C1351_=_C3564 ,C1351_=_C3647 ,C1351_=_C3685 ,C1351_=_C3848 ,C1351_=_C3851 ,\nC1351_=_C3852 ,C1351_=_C3853 ,C1364_=_C1365 ,C1364_=_C1368 ,C1364_=_C1369 ,C1364_=_C1370 ,\nC1364_=_C1371 ,C1364_=_C1372 ,C1364_=_C1373 ,C1364_=_C1374 ,C1364_=_C1376 ,C1364_=_C1377 ,\nC1364_=_C1378 ,C1364_=_C1379 ,C1364_=_C1383 ,C1364_=_C1384 ,C1364_=_C1385 ,C1364_=_C2345 ,\nC1364_=_C2354 ,C1364_=_C2357 ,C1365_=_C1368 ,C1365_=_C1369 ,C1365_=_C1370 ,C1365_=_C1371 ,\nC1365_=_C1372 ,C1365_=_C1373 ,C1365_=_C1374 ,C1365_=_C1376 ,C1365_=_C1377 ,C1365_=_C1378 ,\nC1365_=_C1379 ,C1365_=_C1383 ,C1365_=_C1384 ,C1365_=_C1385 ,C1365_=_C1753 ,C1365_=_C1914 ,\nC1365_=_C2581 ,C1365_=_C2587 ,C1368_=_C1369 ,C1368_=_C1370 ,C1368_=_C1371 ,C1368_=_C1372 ,\nC1368_=_C1373 ,C1368_=_C1374 ,C1368_=_C1376 ,C1368_=_C1377 ,C1368_=_C1378 ,C1368_=_C1379 ,\nC1368_=_C1383 ,C1368_=_C1384 ,C1368_=_C1385 ,C1368_=_C1756 ,C1368_=_C1919 ,C1368_=_C3071 ,\nC1368_=_C3073 ,C1369_=_C1370 ,C1369_=_C1371 ,C1369_=_C1372 ,C1369_=_C1373 ,C1369_=_C1374 ,\nC1369_=_C1376 ,C1369_=_C1377 ,C1369_=_C1378 ,C1369_=_C1379 ,C1369_=_C1383 ,C1369_=_C1384 ,\nC1369_=_C1385 ,C1369_=_C1920 ,C1369_=_C2669 ,C1369_=_C2962 ,C1369_=_C3197 ,C1369_=_C3199 ,\nC1369_=_C3200 ,C1370_=_C1371 ,C1370_=_C1372 ,C1370_=_C1373 ,C1370_=_C1374 ,C1370_=_C1376 ,\nC1370_=_C1377 ,C1370_=_C1378 ,C1370_=_C1379 ,C1370_=_C1383 ,C1370_=_C1384 ,C1370_=_C1385 ,\nC1371_=_C1372 ,C1371_=_C1373 ,C1371_=_C1374 ,C1371_=_C1376 ,C1371_=_C1377 ,C1371_=_C1378 ,\nC1371_=_C1379 ,C1371_=_C1383 ,C1371_=_C1384 ,C1371_=_C1385 ,C1371_=_C3473 ,C1372_=_C1373 ,\nC1372_=_C1374 ,C1372_=_C1376 ,C1372_=_C1377 ,C1372_=_C1378 ,C1372_=_C1379 ,C1372_=_C1383 ,\nC1372_=_C1384 ,C1372_=_C1385 ,C1373_=_C1374 ,C1373_=_C1376 ,C1373_=_C1377 ,C1373_=_C1378 ,\nC1373_=_C1379 ,C1373_=_C1383 ,C1373_=_C1384 ,C1373_=_C1385 ,C1373_=_C1760 ,C1373_=_C1921 ,\nC1373_=_C3633 ,C1374_=_C1376 ,C1374_=_C1377 ,C1374_=_C1378 ,C1374_=_C1379 ,C1374_=_C1383 ,\nC1374_=_C1384 ,C1374_=_C1385 ,C1374_=_C1761 ,C1374_=_C1923 ,C1374_=_C3706 ,C1376_=_C1377 ,\nC1376_=_C1378 ,C1376_=_C1379 ,C1376_=_C1383 ,C1376_=_C1384 ,C1376_=_C1385 ,C1376_=_C1427 ,\nC1376_=_C1765 ,C1376_=_C1926 ,C1376_=_C3855 ,C1377_=_C1378 ,C1377_=_C1379 ,C1377_=_C1383 ,\nC1377_=_C1384 ,C1377_=_C1385 ,C1377_=_C3981 ,C1378_=_C1379 ,C1378_=_C1383 ,C1378_=_C1384 ,\nC1378_=_C1385 ,C1379_=_C1383 ,C1379_=_C1384 ,C1379_=_C1385 ,C1379_=_C3848 ,C1383_=_C1384 ,\nC1383_=_C1385 ,C1383_=_C1770 ,C1383_=_C1933 ,C1383_=_C4056 ,C1384_=_C1385 ,C1385_=_C1934 ,\nC1385_=_C2681 ,C1385_=_C2978 ,C1385_=_C3853 ,C1385_=_C4036 ,C1385_=_C4038 ,C1405_=_C1406 ,\nC1405_=_C1618 ,C1405_=_C1741 ,C1405_=_C1886 ,C1405_=_C2371 ,C1405_=_C2581 ,C1405_=_C2789 ,\nC1405_=_C3146 ,C1405_=_C3197 ,C1405_=_C3564 ,C1405_=_C3647 ,C1405_=_C3685 ,C1405_=_C3848 ,\nC1405_=_C3851 ,C1405_=_C3852 ,C1405_=_C3853 ,C1406_=_C1619 ,C1406_=_C1890 ,C1406_=_C2726 ,\nC1406_=_C2790 ,C1406_=_C2809 ,C1406_=_C3200 ,C1406_=_C3368 ,C1406_=_C3568 ,C1406_=_C3582 ,\nC1406_=_C3651 ,C1406_=_C3714 ,C1406_=_C3735 ,C1406_=_C4037 ,C1406_=_C4038 ,C1412_=_C1413 ,\nC1412_=_C1414 ,C1412_=_C1415 ,C1412_=_C1416 ,C1412_=_C1417 ,C1412_=_C1419 ,C1412_=_C1420 ,\nC1412_=_C1421 ,C1412_=_C1422 ,C1412_=_C1423 ,C1412_=_C1425 ,C1412_=_C1427 ,C1412_=_C1428 ,\nC1412_=_C1429 ,C1412_=_C1432 ,C1412_=_C1433 ,C1412_=_C1434 ,C1412_=_C1435 ,C1413_=_C1414 ,\nC1413_=_C1415 ,C1413_=_C1416 ,C1413_=_C1417 ,C1413_=_C1419 ,C1413_=_C1420 ,C1413_=_C1421 ,\nC1413_=_C1422 ,C1413_=_C1423 ,C1413_=_C1425 ,C1413_=_C1427 ,C1413_=_C1428 ,C1413_=_C1429 ,\nC1413_=_C1432 ,C1413_=_C1433 ,C1413_=_C1434 ,C1413_=_C1435 ,C1413_=_C1647 ,C1413_=_C1652 ,\nC1413_=_C1657 ,C1413_=_C1658 ,C1414_=_C1415 ,C1414_=_C1416 ,C1414_=_C1417 ,C1414_=_C1419 ,\nC1414_=_C1420 ,C1414_=_C1421 ,C1414_=_C1422 ,C1414_=_C1423 ,C1414_=_C1425 ,C1414_=_C1427 ,\nC1414_=_C1428 ,C1414_=_C1429 ,C1414_=_C1432 ,C1414_=_C1433 ,C1414_=_C1434 ,C1414_=_C1435 ,\nC1414_=_C1668 ,C1414_=_C1675 ,C1414_=_C1677 ,C1414_=_C1680 ,C1415_=_C1416 ,C1415_=_C1417 ,\nC1415_=_C1419 ,C1415_=_C1420 ,C1415_=_C1421 ,C1415_=_C1422 ,C1415_=_C1423 ,C1415_=_C1425 ,\nC1415_=_C1427 ,C1415_=_C1428 ,C1415_=_C1429 ,C1415_=_C1432 ,C1415_=_C1433 ,C1415_=_C1434 ,\nC1415_=_C1435 ,C1415_=_C1752 ,C1415_=_C2228 ,C1416_=_C1417 ,C1416_=_C1419 ,C1416_=_C1420 ,\nC1416_=_C1421 ,C1416_=_C1422 ,C1416_=_C1423 ,C1416_=_C1425 ,C1416_=_C1427 ,C1416_=_C1428 ,\nC1416_=_C1429 ,C1416_=_C1432 ,C1416_=_C1433 ,C1416_=_C1434 ,C1416_=_C1435 ,C1416_=_C2300 ,\nC1417_=_C1419 ,C1417_=_C1420 ,C1417_=_C1421 ,C1417_=_C1422 ,C1417_=_C1423 ,C1417_=_C1425 ,\nC1417_=_C1427 ,C1417_=_C1428 ,C1417_=_C1429 ,C1417_=_C1432 ,C1417_=_C1433 ,C1417_=_C1434 ,\nC1417_=_C1435 ,C1417_=_C2667 ,C1419_=_C1420 ,C1419_=_C1421 ,C1419_=_C1422 ,C1419_=_C1423 ,\nC1419_=_C1425 ,C1419_=_C1427 ,C1419_=_C1428 ,C1419_=_C1429 ,C1419_=_C1432 ,C1419_=_C1433 ,\nC1419_=_C1434 ,C1419_=_C1435 ,C1419_=_C2829 ,C1419_=_C3009 ,C1419_=_C3015 ,C1419_=_C3017 ,\nC1420_=_C1421 ,C1420_=_C1422 ,C1420_=_C1423 ,C1420_=_C1425 ,C1420_=_C1427 ,C1420_=_C1428 ,\nC1420_=_C1429 ,C1420_=_C1432 ,C1420_=_C1433 ,C1420_=_C1434 ,C1420_=_C1435 ,C1421_=_C1422 ,\nC1421_=_C1423 ,C1421_=_C1425 ,C1421_=_C1427 ,C1421_=_C1428 ,C1421_=_C1429 ,C1421_=_C1432 ,\nC1421_=_C1433 ,C1421_=_C1434 ,C1421_=_C1435 ,C1422_=_C1423 ,C1422_=_C1425 ,C1422_=_C1427 ,\nC1422_=_C1428 ,C1422_=_C1429 ,C1422_=_C1432 ,C1422_=_C1433 ,C1422_=_C1434 ,C1422_=_C1435 ,\nC1422_=_C3404 ,C1423_=_C1425 ,C1423_=_C1427 ,C1423_=_C1428 ,C1423_=_C1429 ,C1423_=_C1432 ,\nC1423_=_C1433 ,C1423_=_C1434 ,C1423_=_C1435 ,C1425_=_C1427 ,C1425_=_C1428 ,C1425_=_C1429 ,\nC1425_=_C1432 ,C1425_=_C1433 ,C1425_=_C1434 ,C1425_=_C1435 ,C1425_=_C3578 ,C1425_=_C3582 ,\nC1427_=_C1428 ,C1427_=_C1429 ,C1427_=_C1432 ,C1427_=_C1433 ,C1427_=_C1434 ,C1427_=_C1435 ,\nC1427_=_C1765 ,C1427_=_C1926 ,C1427_=_C3855 ,C1428_=_C1429 ,C1428_=_C1432 ,C1428_=_C1433 ,\nC1428_=_C1434 ,C1428_=_C1435 ,C1428_=_C3775 ,C1429_=_C1432 ,C1429_=_C1433 ,C1429_=_C1434 ,\nC1429_=_C1435 ,C1432_=_C1433 ,C1432_=_C1434 ,C1432_=_C1435 ,C1433_=_C1434 ,C1433_=_C1435 ,\nC1433_=_C3783 ,C1434_=_C1435 ,C1435_=_C3784 ,C1519_=_C1521 ,C1519_=_C1527 ,C1519_=_C1531 ,\nC1519_=_C1652 ,C1519_=_C1675 ,C1519_=_C1737 ,C1519_=_C2930 ,C1519_=_C3009 ,C1519_=_C3142 ,\nC1519_=_C3446 ,C1519_=_C3520 ,C1519_=_C3521 ,C1519_=_C3522 ,C1519_=_C3524 ,C1519_=_C3525 ,\nC1519_=_C3526 ,C1519_=_C3528 ,C1519_=_C3530 ,C1521_=_C1527 ,C1521_=_C1531 ,C1521_=_C2228 ,\nC1521_=_C2300 ,C1521_=_C2320 ,C1521_=_C2354 ,C1521_=_C2655 ,C1521_=_C2710 ,C1521_=_C2934 ,\nC1521_=_C3259 ,C1521_=_C3404 ,C1521_=_C3578 ,C1521_=_C3670 ,C1521_=_C3775 ,C1521_=_C3776 ,\nC1521_=_C3777 ,C1521_=_C3779 ,C1521_=_C3781 ,C1521_=_C3783 ,C1521_=_C3784 ,C1527_=_C1531 ,\nC1527_=_C1657 ,C1527_=_C1677 ,C1527_=_C2939 ,C1527_=_C3015 ,C1527_=_C3199 ,C1527_=_C3677 ,\nC1527_=_C3947 ,C1527_=_C4024 ,C1527_=_C4034 ,C1527_=_C4036 ,C1531_=_C1579 ,C1531_=_C1806 ,\nC1531_=_C1849 ,C1531_=_C2944 ,C1531_=_C2991 ,C1531_=_C3166 ,C1531_=_C3279 ,C1531_=_C3316 ,\nC1531_=_C3395 ,C1531_=_C3682 ,C1531_=_C3761 ,C1531_=_C3800 ,C1531_=_C3886 ,C1531_=_C3926 ,\nC1531_=_C3952 ,C1531_=_C4026 ,C1531_=_C4085 ,C1531_=_C4107 ,C1531_=_C4108 ,C1558_=_C1560 ,\nC1558_=_C1574 ,C1558_=_C1577 ,C1558_=_C1579 ,C1558_=_C1647 ,C1558_=_C1668 ,C1558_=_C1876 ,\nC1558_=_C2065 ,C1558_=_C2828 ,C1558_=_C2829 ,C1558_=_C2830 ,C1558_=_C2831 ,C1558_=_C2832 ,\nC1558_=_C2833 ,C1558_=_C2834 ,C1558_=_C2836 ,C1558_=_C2837 ,C1558_=_C2838 ,C1558_=_C2842 ,\nC1558_=_C2843 ,C1558_=_C2845 ,C1560_=_C1574 ,C1560_=_C1577 ,C1560_=_C1579 ,C1560_=_C2895 ,\nC1560_=_C2960 ,C1560_=_C2961 ,C1560_=_C2962 ,C1560_=_C2963 ,C1560_=_C2964 ,C1560_=_C2965 ,\nC1560_=_C2966 ,C1560_=_C2967 ,C1560_=_C2969 ,C1560_=_C2970 ,C1560_=_C2975 ,C1560_=_C2977 ,\nC1560_=_C2978 ,C1574_=_C1577 ,C1574_=_C1579 ,C1574_=_C1658 ,C1574_=_C1680 ,C1574_=_C1843 ,\nC1574_=_C2078 ,C1574_=_C2376 ,C1574_=_C2645 ,C1574_=_C2909 ,C1574_=_C3017 ,C1574_=_C3369 ,\nC1574_=_C3473 ,C1574_=_C3748 ,C1574_=_C3790 ,C1574_=_C3804 ,C1574_=_C3864</w:t>
      </w:r>
    </w:p>
    <w:p>
      <w:pPr>
        <w:pStyle w:val="PreformattedText"/>
        <w:bidi w:val="0"/>
        <w:spacing w:before="0" w:after="0"/>
        <w:jc w:val="left"/>
        <w:rPr/>
      </w:pPr>
      <w:r>
        <w:rPr/>
        <w:t xml:space="preserve"> </w:t>
      </w:r>
      <w:r>
        <w:rPr/>
        <w:t>,C1574_=_C3981 ,\nC1574_=_C4051 ,C1574_=_C4052 ,C1577_=_C1579 ,C1577_=_C2156 ,C1577_=_C2587 ,C1577_=_C2874 ,\nC1577_=_C2989 ,C1577_=_C3073 ,C1577_=_C3163 ,C1577_=_C3181 ,C1577_=_C3275 ,C1577_=_C3303 ,\nC1577_=_C3393 ,C1577_=_C3606 ,C1577_=_C3633 ,C1577_=_C3706 ,C1577_=_C3821 ,C1577_=_C3855 ,\nC1577_=_C3923 ,C1577_=_C3935 ,C1577_=_C4056 ,C1577_=_C4058 ,C1579_=_C1806 ,C1579_=_C1849 ,\nC1579_=_C2944 ,C1579_=_C2991 ,C1579_=_C3166 ,C1579_=_C3279 ,C1579_=_C3316 ,C1579_=_C3395 ,\nC1579_=_C3682 ,C1579_=_C3761 ,C1579_=_C3800 ,C1579_=_C3886 ,C1579_=_C3926 ,C1579_=_C3952 ,\nC1579_=_C4026 ,C1579_=_C4085 ,C1579_=_C4107 ,C1579_=_C4108 ,C1589_=_C1809 ,C1589_=_C2312 ,\nC1589_=_C2345 ,C1589_=_C2648 ,C1589_=_C2665 ,C1589_=_C2666 ,C1589_=_C2667 ,C1589_=_C2669 ,\nC1589_=_C2670 ,C1589_=_C2673 ,C1589_=_C2674 ,C1589_=_C2678 ,C1589_=_C2679 ,C1589_=_C2680 ,\nC1589_=_C2681 ,C1618_=_C1619 ,C1618_=_C1741 ,C1618_=_C1886 ,C1618_=_C2371 ,C1618_=_C2581 ,\nC1618_=_C2789 ,C1618_=_C3146 ,C1618_=_C3197 ,C1618_=_C3564 ,C1618_=_C3647 ,C1618_=_C3685 ,\nC1618_=_C3848 ,C1618_=_C3851 ,C1618_=_C3852 ,C1618_=_C3853 ,C1619_=_C1890 ,C1619_=_C2726 ,\nC1619_=_C2790 ,C1619_=_C2809 ,C1619_=_C3200 ,C1619_=_C3368 ,C1619_=_C3568 ,C1619_=_C3582 ,\nC1619_=_C3651 ,C1619_=_C3714 ,C1619_=_C3735 ,C1619_=_C4037 ,C1619_=_C4038 ,C1647_=_C1652 ,\nC1647_=_C1657 ,C1647_=_C1658 ,C1647_=_C1668 ,C1647_=_C1876 ,C1647_=_C2065 ,C1647_=_C2828 ,\nC1647_=_C2829 ,C1647_=_C2830 ,C1647_=_C2831 ,C1647_=_C2832 ,C1647_=_C2833 ,C1647_=_C2834 ,\nC1647_=_C2836 ,C1647_=_C2837 ,C1647_=_C2838 ,C1647_=_C2842 ,C1647_=_C2843 ,C1647_=_C2845 ,\nC1652_=_C1657 ,C1652_=_C1658 ,C1652_=_C1675 ,C1652_=_C1737 ,C1652_=_C2930 ,C1652_=_C3009 ,\nC1652_=_C3142 ,C1652_=_C3446 ,C1652_=_C3520 ,C1652_=_C3521 ,C1652_=_C3522 ,C1652_=_C3524 ,\nC1652_=_C3525 ,C1652_=_C3526 ,C1652_=_C3528 ,C1652_=_C3530 ,C1657_=_C1658 ,C1657_=_C1677 ,\nC1657_=_C2939 ,C1657_=_C3015 ,C1657_=_C3199 ,C1657_=_C3677 ,C1657_=_C3947 ,C1657_=_C4024 ,\nC1657_=_C4034 ,C1657_=_C4036 ,C1658_=_C1680 ,C1658_=_C1843 ,C1658_=_C2078 ,C1658_=_C2376 ,\nC1658_=_C2645 ,C1658_=_C2909 ,C1658_=_C3017 ,C1658_=_C3369 ,C1658_=_C3473 ,C1658_=_C3748 ,\nC1658_=_C3790 ,C1658_=_C3804 ,C1658_=_C3864 ,C1658_=_C3981 ,C1658_=_C4051 ,C1658_=_C4052 ,\nC1668_=_C1675 ,C1668_=_C1677 ,C1668_=_C1680 ,C1668_=_C1876 ,C1668_=_C2065 ,C1668_=_C2828 ,\nC1668_=_C2829 ,C1668_=_C2830 ,C1668_=_C2831 ,C1668_=_C2832 ,C1668_=_C2833 ,C1668_=_C2834 ,\nC1668_=_C2836 ,C1668_=_C2837 ,C1668_=_C2838 ,C1668_=_C2842 ,C1668_=_C2843 ,C1668_=_C2845 ,\nC1675_=_C1677 ,C1675_=_C1680 ,C1675_=_C1737 ,C1675_=_C2930 ,C1675_=_C3009 ,C1675_=_C3142 ,\nC1675_=_C3446 ,C1675_=_C3520 ,C1675_=_C3521 ,C1675_=_C3522 ,C1675_=_C3524 ,C1675_=_C3525 ,\nC1675_=_C3526 ,C1675_=_C3528 ,C1675_=_C3530 ,C1677_=_C1680 ,C1677_=_C2939 ,C1677_=_C3015 ,\nC1677_=_C3199 ,C1677_=_C3677 ,C1677_=_C3947 ,C1677_=_C4024 ,C1677_=_C4034 ,C1677_=_C4036 ,\nC1680_=_C1843 ,C1680_=_C2078 ,C1680_=_C2376 ,C1680_=_C2645 ,C1680_=_C2909 ,C1680_=_C3017 ,\nC1680_=_C3369 ,C1680_=_C3473 ,C1680_=_C3748 ,C1680_=_C3790 ,C1680_=_C3804 ,C1680_=_C3864 ,\nC1680_=_C3981 ,C1680_=_C4051 ,C1680_=_C4052 ,C1684_=_C1751 ,C1684_=_C1752 ,C1684_=_C1753 ,\nC1684_=_C1754 ,C1684_=_C1755 ,C1684_=_C1756 ,C1684_=_C1757 ,C1684_=_C1758 ,C1684_=_C1759 ,\nC1684_=_C1760 ,C1684_=_C1761 ,C1684_=_C1762 ,C1684_=_C1763 ,C1684_=_C1764 ,C1684_=_C1765 ,\nC1684_=_C1766 ,C1684_=_C1767 ,C1684_=_C1770 ,C1684_=_C1771 ,C1684_=_C1772 ,C1737_=_C1741 ,\nC1737_=_C2930 ,C1737_=_C3009 ,C1737_=_C3142 ,C1737_=_C3446 ,C1737_=_C3520 ,C1737_=_C3521 ,\nC1737_=_C3522 ,C1737_=_C3524 ,C1737_=_C3525 ,C1737_=_C3526 ,C1737_=_C3528 ,C1737_=_C3530 ,\nC1741_=_C1886 ,C1741_=_C2371 ,C1741_=_C2581 ,C1741_=_C2789 ,C1741_=_C3146 ,C1741_=_C3197 ,\nC1741_=_C3564 ,C1741_=_C3647 ,C1741_=_C3685 ,C1741_=_C3848 ,C1741_=_C3851 ,C1741_=_C3852 ,\nC1741_=_C3853 ,C1751_=_C1752 ,C1751_=_C1753 ,C1751_=_C1754 ,C1751_=_C1755 ,C1751_=_C1756 ,\nC1751_=_C1757 ,C1751_=_C1758 ,C1751_=_C1759 ,C1751_=_C1760 ,C1751_=_C1761 ,C1751_=_C1762 ,\nC1751_=_C1763 ,C1751_=_C1764 ,C1751_=_C1765 ,C1751_=_C1766 ,C1751_=_C1767 ,C1751_=_C1770 ,\nC1751_=_C1771 ,C1751_=_C1772 ,C1751_=_C2154 ,C1751_=_C2156 ,C1752_=_C1753 ,C1752_=_C1754 ,\nC1752_=_C1755 ,C1752_=_C1756 ,C1752_=_C1757 ,C1752_=_C1758 ,C1752_=_C1759 ,C1752_=_C1760 ,\nC1752_=_C1761 ,C1752_=_C1762 ,C1752_=_C1763 ,C1752_=_C1764 ,C1752_=_C1765 ,C1752_=_C1766 ,\nC1752_=_C1767 ,C1752_=_C1770 ,C1752_=_C1771 ,C1752_=_C1772 ,C1752_=_C2228 ,C1753_=_C1754 ,\nC1753_=_C1755 ,C1753_=_C1756 ,C1753_=_C1757 ,C1753_=_C1758 ,C1753_=_C1759 ,C1753_=_C1760 ,\nC1753_=_C1761 ,C1753_=_C1762 ,C1753_=_C1763 ,C1753_=_C1764 ,C1753_=_C1765 ,C1753_=_C1766 ,\nC1753_=_C1767 ,C1753_=_C1770 ,C1753_=_C1771 ,C1753_=_C1772 ,C1753_=_C1914 ,C1753_=_C2581 ,\nC1753_=_C2587 ,C1754_=_C1755 ,C1754_=_C1756 ,C1754_=_C1757 ,C1754_=_C1758 ,C1754_=_C1759 ,\nC1754_=_C1760 ,C1754_=_C1761 ,C1754_=_C1762 ,C1754_=_C1763 ,C1754_=_C1764 ,C1754_=_C1765 ,\nC1754_=_C1766 ,C1754_=_C1767 ,C1754_=_C1770 ,C1754_=_C1771 ,C1754_=_C1772 ,C1754_=_C2873 ,\nC1754_=_C2874 ,C1755_=_C1756 ,C1755_=_C1757 ,C1755_=_C1758 ,C1755_=_C1759 ,C1755_=_C1760 ,\nC1755_=_C1761 ,C1755_=_C1762 ,C1755_=_C1763 ,C1755_=_C1764 ,C1755_=_C1765 ,C1755_=_C1766 ,\nC1755_=_C1767 ,C1755_=_C1770 ,C1755_=_C1771 ,C1755_=_C1772 ,C1756_=_C1757 ,C1756_=_C1758 ,\nC1756_=_C1759 ,C1756_=_C1760 ,C1756_=_C1761 ,C1756_=_C1762 ,C1756_=_C1763 ,C1756_=_C1764 ,\nC1756_=_C1765 ,C1756_=_C1766 ,C1756_=_C1767 ,C1756_=_C1770 ,C1756_=_C1771 ,C1756_=_C1772 ,\nC1756_=_C1919 ,C1756_=_C3071 ,C1756_=_C3073 ,C1757_=_C1758 ,C1757_=_C1759 ,C1757_=_C1760 ,\nC1757_=_C1761 ,C1757_=_C1762 ,C1757_=_C1763 ,C1757_=_C1764 ,C1757_=_C1765 ,C1757_=_C1766 ,\nC1757_=_C1767 ,C1757_=_C1770 ,C1757_=_C1771 ,C1757_=_C1772 ,C1757_=_C3179 ,C1757_=_C3181 ,\nC1758_=_C1759 ,C1758_=_C1760 ,C1758_=_C1761 ,C1758_=_C1762 ,C1758_=_C1763 ,C1758_=_C1764 ,\nC1758_=_C1765 ,C1758_=_C1766 ,C1758_=_C1767 ,C1758_=_C1770 ,C1758_=_C1771 ,C1758_=_C1772 ,\nC1758_=_C3299 ,C1758_=_C3303 ,C1759_=_C1760 ,C1759_=_C1761 ,C1759_=_C1762 ,C1759_=_C1763 ,\nC1759_=_C1764 ,C1759_=_C1765 ,C1759_=_C1766 ,C1759_=_C1767 ,C1759_=_C1770 ,C1759_=_C1771 ,\nC1759_=_C1772 ,C1759_=_C3604 ,C1759_=_C3606 ,C1760_=_C1761 ,C1760_=_C1762 ,C1760_=_C1763 ,\nC1760_=_C1764 ,C1760_=_C1765 ,C1760_=_C1766 ,C1760_=_C1767 ,C1760_=_C1770 ,C1760_=_C1771 ,\nC1760_=_C1772 ,C1760_=_C1921 ,C1760_=_C3633 ,C1761_=_C1762 ,C1761_=_C1763 ,C1761_=_C1764 ,\nC1761_=_C1765 ,C1761_=_C1766 ,C1761_=_C1767 ,C1761_=_C1770 ,C1761_=_C1771 ,C1761_=_C1772 ,\nC1761_=_C1923 ,C1761_=_C3706 ,C1762_=_C1763 ,C1762_=_C1764 ,C1762_=_C1765 ,C1762_=_C1766 ,\nC1762_=_C1767 ,C1762_=_C1770 ,C1762_=_C1771 ,C1762_=_C1772 ,C1763_=_C1764 ,C1763_=_C1765 ,\nC1763_=_C1766 ,C1763_=_C1767 ,C1763_=_C1770 ,C1763_=_C1771 ,C1763_=_C1772 ,C1763_=_C3800 ,\nC1764_=_C1765 ,C1764_=_C1766 ,C1764_=_C1767 ,C1764_=_C1770 ,C1764_=_C1771 ,C1764_=_C1772 ,\nC1764_=_C3819 ,C1764_=_C3821 ,C1765_=_C1766 ,C1765_=_C1767 ,C1765_=_C1770 ,C1765_=_C1771 ,\nC1765_=_C1772 ,C1765_=_C1926 ,C1765_=_C3855 ,C1766_=_C1767 ,C1766_=_C1770 ,C1766_=_C1771 ,\nC1766_=_C1772 ,C1766_=_C1927 ,C1766_=_C3914 ,C1767_=_C1770 ,C1767_=_C1771 ,C1767_=_C1772 ,\nC1767_=_C2674 ,C1767_=_C3776 ,C1767_=_C3934 ,C1767_=_C3935 ,C1770_=_C1771 ,C1770_=_C1772 ,\nC1770_=_C1933 ,C1770_=_C4056 ,C1771_=_C1772 ,C1772_=_C2975 ,C1772_=_C4052 ,C1806_=_C1849 ,\nC1806_=_C2944 ,C1806_=_C2991 ,C1806_=_C3166 ,C1806_=_C3279 ,C1806_=_C3316 ,C1806_=_C3395 ,\nC1806_=_C3682 ,C1806_=_C3761 ,C1806_=_C3800 ,C1806_=_C3886 ,C1806_=_C3926 ,C1806_=_C3952 ,\nC1806_=_C4026 ,C1806_=_C4085 ,C1806_=_C4107 ,C1806_=_C4108 ,C1809_=_C2312 ,C1809_=_C2345 ,\nC1809_=_C2648 ,C1809_=_C2665 ,C1809_=_C2666 ,C1809_=_C2667 ,C1809_=_C2669 ,C1809_=_C2670 ,\nC1809_=_C2673 ,C1809_=_C2674 ,C1809_=_C2678 ,C1809_=_C2679 ,C1809_=_C2680 ,C1809_=_C2681 ,\nC1843_=_C1849 ,C1843_=_C2078 ,C1843_=_C2376 ,C1843_=_C2645 ,C1843_=_C2909 ,C1843_=_C3017 ,\nC1843_=_C3369 ,C1843_=_C3473 ,C1843_=_C3748 ,C1843_=_C3790 ,C1843_=_C3804 ,C1843_=_C3864 ,\nC1843_=_C3981 ,C1843_=_C4051 ,C1843_=_C4052 ,C1849_=_C2944 ,C1849_=_C2991 ,C1849_=_C3166 ,\nC1849_=_C3279 ,C1849_=_C3316 ,C1849_=_C3395 ,C1849_=_C3682 ,C1849_=_C3761 ,C1849_=_C3800 ,\nC1849_=_C3886 ,C1849_=_C3926 ,C1849_=_C3952 ,C1849_=_C4026 ,C1849_=_C4085 ,C1849_=_C4107 ,\nC1849_=_C4108 ,C1876_=_C1886 ,C1876_=_C1890 ,C1876_=_C2065 ,C1876_=_C2828 ,C1876_=_C2829 ,\nC1876_=_C2830 ,C1876_=_C2831 ,C1876_=_C2832 ,C1876_=_C2833 ,C1876_=_C2834 ,C1876_=_C2836 ,\nC1876_=_C2837 ,C1876_=_C2838 ,C1876_=_C2842 ,C1876_=_C2843 ,C1876_=_C2845 ,C1886_=_C1890 ,\nC1886_=_C2371 ,C1886_=_C2581 ,C1886_=_C2789 ,C1886_=_C3146 ,C1886_=_C3197 ,C1886_=_C3564 ,\nC1886_=_C3647 ,C1886_=_C3685 ,C1886_=_C3848 ,C1886_=_C3851 ,C1886_=_C3852 ,C1886_=_C3853 ,\nC1890_=_C2726 ,C1890_=_C2790 ,C1890_=_C2809 ,C1890_=_C3200 ,C1890_=_C3368 ,C1890_=_C3568 ,\nC1890_=_C3582 ,C1890_=_C3651 ,C1890_=_C3714 ,C1890_=_C3735 ,C1890_=_C4037 ,C1890_=_C4038 ,\nC1914_=_C1915 ,C1914_=_C1917 ,C1914_=_C1919 ,C1914_=_C1920 ,C1914_=_C1921 ,C1914_=_C1922 ,\nC1914_=_C1923 ,C1914_=_C1924 ,C1914_=_C1926 ,C1914_=_C1927 ,C1914_=_C1931 ,C1914_=_C1933 ,\nC1914_=_C1934 ,C1914_=_C2581 ,C1914_=_C2587 ,C1915_=_C1917 ,C1915_=_C1919 ,C1915_=_C1920 ,\nC1915_=_C1921 ,C1915_=_C1922 ,C1915_=_C1923 ,C1915_=_C1924 ,C1915_=_C1926 ,C1915_=_C1927 ,\nC1915_=_C1931 ,C1915_=_C1933 ,C1915_=_C1934 ,C1915_=_C2627 ,C1917_=_C1919 ,C1917_=_C1920 ,\nC1917_=_C1921 ,C1917_=_C1922 ,C1917_=_C1923 ,C1917_=_C1924 ,C1917_=_C1926 ,C1917_=_C1927 ,\nC1917_=_C1931 ,C1917_=_C1933 ,C1917_=_C1934 ,C1917_=_C2760 ,C1919_=_C1920 ,C1919_=_C1921 ,\nC1919_=_C1922 ,C1919_=_C1923 ,C1919_=_C1924 ,C1919_=_C1926 ,C1919_=_C1927 ,C1919_=_C1931 ,\nC1919_=_C1933 ,C1919_=_C1934 ,C1919_=_C3071 ,C1919_=_C3073 ,C1920_=_C1921 ,C1920_=_C1922 ,\nC1920_=_C1923 ,C1920_=_C1924 ,C1920_=_C1926 ,C1920_=_C1927 ,C1920_=_C1931 ,C1920_=_C1933 ,\nC1920_=_C1934 ,C1920_=_C2669 ,C1920_=_C2962 ,C1920_=_C3197 ,C1920_=_C3199 ,C1920_=_C3200 ,\nC1921_=_C1922 ,C1921_=_C1923 ,C1921_=_C1924</w:t>
      </w:r>
    </w:p>
    <w:p>
      <w:pPr>
        <w:pStyle w:val="PreformattedText"/>
        <w:bidi w:val="0"/>
        <w:spacing w:before="0" w:after="0"/>
        <w:jc w:val="left"/>
        <w:rPr/>
      </w:pPr>
      <w:r>
        <w:rPr/>
        <w:t xml:space="preserve"> </w:t>
      </w:r>
      <w:r>
        <w:rPr/>
        <w:t>,C1921_=_C1926 ,C1921_=_C1927 ,C1921_=_C1931 ,\nC1921_=_C1933 ,C1921_=_C1934 ,C1921_=_C3633 ,C1922_=_C1923 ,C1922_=_C1924 ,C1922_=_C1926 ,\nC1922_=_C1927 ,C1922_=_C1931 ,C1922_=_C1933 ,C1922_=_C1934 ,C1922_=_C3696 ,C1923_=_C1924 ,\nC1923_=_C1926 ,C1923_=_C1927 ,C1923_=_C1931 ,C1923_=_C1933 ,C1923_=_C1934 ,C1923_=_C3706 ,\nC1924_=_C1926 ,C1924_=_C1927 ,C1924_=_C1931 ,C1924_=_C1933 ,C1924_=_C1934 ,C1924_=_C2966 ,\nC1924_=_C3789 ,C1924_=_C3790 ,C1926_=_C1927 ,C1926_=_C1931 ,C1926_=_C1933 ,C1926_=_C1934 ,\nC1926_=_C3855 ,C1927_=_C1931 ,C1927_=_C1933 ,C1927_=_C1934 ,C1927_=_C3914 ,C1931_=_C1933 ,\nC1931_=_C1934 ,C1931_=_C3993 ,C1933_=_C1934 ,C1933_=_C4056 ,C1934_=_C2681 ,C1934_=_C2978 ,\nC1934_=_C3853 ,C1934_=_C4036 ,C1934_=_C4038 ,C2065_=_C2078 ,C2065_=_C2828 ,C2065_=_C2829 ,\nC2065_=_C2830 ,C2065_=_C2831 ,C2065_=_C2832 ,C2065_=_C2833 ,C2065_=_C2834 ,C2065_=_C2836 ,\nC2065_=_C2837 ,C2065_=_C2838 ,C2065_=_C2842 ,C2065_=_C2843 ,C2065_=_C2845 ,C2078_=_C2376 ,\nC2078_=_C2645 ,C2078_=_C2909 ,C2078_=_C3017 ,C2078_=_C3369 ,C2078_=_C3473 ,C2078_=_C3748 ,\nC2078_=_C3790 ,C2078_=_C3804 ,C2078_=_C3864 ,C2078_=_C3981 ,C2078_=_C4051 ,C2078_=_C4052 ,\nC2154_=_C2156 ,C2154_=_C2324 ,C2154_=_C2357 ,C2154_=_C2627 ,C2154_=_C2658 ,C2154_=_C2714 ,\nC2154_=_C2760 ,C2154_=_C2873 ,C2154_=_C3071 ,C2154_=_C3179 ,C2154_=_C3262 ,C2154_=_C3299 ,\nC2154_=_C3604 ,C2154_=_C3696 ,C2154_=_C3789 ,C2154_=_C3819 ,C2154_=_C3914 ,C2154_=_C3934 ,\nC2154_=_C3993 ,C2156_=_C2587 ,C2156_=_C2874 ,C2156_=_C2989 ,C2156_=_C3073 ,C2156_=_C3163 ,\nC2156_=_C3181 ,C2156_=_C3275 ,C2156_=_C3303 ,C2156_=_C3393 ,C2156_=_C3606 ,C2156_=_C3633 ,\nC2156_=_C3706 ,C2156_=_C3821 ,C2156_=_C3855 ,C2156_=_C3923 ,C2156_=_C3935 ,C2156_=_C4056 ,\nC2156_=_C4058 ,C2228_=_C2300 ,C2228_=_C2320 ,C2228_=_C2354 ,C2228_=_C2655 ,C2228_=_C2710 ,\nC2228_=_C2934 ,C2228_=_C3259 ,C2228_=_C3404 ,C2228_=_C3578 ,C2228_=_C3670 ,C2228_=_C3775 ,\nC2228_=_C3776 ,C2228_=_C3777 ,C2228_=_C3779 ,C2228_=_C3781 ,C2228_=_C3783 ,C2228_=_C3784 ,\nC2300_=_C2320 ,C2300_=_C2354 ,C2300_=_C2655 ,C2300_=_C2710 ,C2300_=_C2934 ,C2300_=_C3259 ,\nC2300_=_C3404 ,C2300_=_C3578 ,C2300_=_C3670 ,C2300_=_C3775 ,C2300_=_C3776 ,C2300_=_C3777 ,\nC2300_=_C3779 ,C2300_=_C3781 ,C2300_=_C3783 ,C2300_=_C3784 ,C2312_=_C2320 ,C2312_=_C2324 ,\nC2312_=_C2345 ,C2312_=_C2648 ,C2312_=_C2665 ,C2312_=_C2666 ,C2312_=_C2667 ,C2312_=_C2669 ,\nC2312_=_C2670 ,C2312_=_C2673 ,C2312_=_C2674 ,C2312_=_C2678 ,C2312_=_C2679 ,C2312_=_C2680 ,\nC2312_=_C2681 ,C2320_=_C2324 ,C2320_=_C2354 ,C2320_=_C2655 ,C2320_=_C2710 ,C2320_=_C2934 ,\nC2320_=_C3259 ,C2320_=_C3404 ,C2320_=_C3578 ,C2320_=_C3670 ,C2320_=_C3775 ,C2320_=_C3776 ,\nC2320_=_C3777 ,C2320_=_C3779 ,C2320_=_C3781 ,C2320_=_C3783 ,C2320_=_C3784 ,C2324_=_C2357 ,\nC2324_=_C2627 ,C2324_=_C2658 ,C2324_=_C2714 ,C2324_=_C2760 ,C2324_=_C2873 ,C2324_=_C3071 ,\nC2324_=_C3179 ,C2324_=_C3262 ,C2324_=_C3299 ,C2324_=_C3604 ,C2324_=_C3696 ,C2324_=_C3789 ,\nC2324_=_C3819 ,C2324_=_C3914 ,C2324_=_C3934 ,C2324_=_C3993 ,C2345_=_C2354 ,C2345_=_C2357 ,\nC2345_=_C2648 ,C2345_=_C2665 ,C2345_=_C2666 ,C2345_=_C2667 ,C2345_=_C2669 ,C2345_=_C2670 ,\nC2345_=_C2673 ,C2345_=_C2674 ,C2345_=_C2678 ,C2345_=_C2679 ,C2345_=_C2680 ,C2345_=_C2681 ,\nC2354_=_C2357 ,C2354_=_C2655 ,C2354_=_C2710 ,C2354_=_C2934 ,C2354_=_C3259 ,C2354_=_C3404 ,\nC2354_=_C3578 ,C2354_=_C3670 ,C2354_=_C3775 ,C2354_=_C3776 ,C2354_=_C3777 ,C2354_=_C3779 ,\nC2354_=_C3781 ,C2354_=_C3783 ,C2354_=_C3784 ,C2357_=_C2627 ,C2357_=_C2658 ,C2357_=_C2714 ,\nC2357_=_C2760 ,C2357_=_C2873 ,C2357_=_C3071 ,C2357_=_C3179 ,C2357_=_C3262 ,C2357_=_C3299 ,\nC2357_=_C3604 ,C2357_=_C3696 ,C2357_=_C3789 ,C2357_=_C3819 ,C2357_=_C3914 ,C2357_=_C3934 ,\nC2357_=_C3993 ,C2371_=_C2376 ,C2371_=_C2581 ,C2371_=_C2789 ,C2371_=_C3146 ,C2371_=_C3197 ,\nC2371_=_C3564 ,C2371_=_C3647 ,C2371_=_C3685 ,C2371_=_C3848 ,C2371_=_C3851 ,C2371_=_C3852 ,\nC2371_=_C3853 ,C2376_=_C2645 ,C2376_=_C2909 ,C2376_=_C3017 ,C2376_=_C3369 ,C2376_=_C3473 ,\nC2376_=_C3748 ,C2376_=_C3790 ,C2376_=_C3804 ,C2376_=_C3864 ,C2376_=_C3981 ,C2376_=_C4051 ,\nC2376_=_C4052 ,C2581_=_C2587 ,C2581_=_C2789 ,C2581_=_C3146 ,C2581_=_C3197 ,C2581_=_C3564 ,\nC2581_=_C3647 ,C2581_=_C3685 ,C2581_=_C3848 ,C2581_=_C3851 ,C2581_=_C3852 ,C2581_=_C3853 ,\nC2587_=_C2874 ,C2587_=_C2989 ,C2587_=_C3073 ,C2587_=_C3163 ,C2587_=_C3181 ,C2587_=_C3275 ,\nC2587_=_C3303 ,C2587_=_C3393 ,C2587_=_C3606 ,C2587_=_C3633 ,C2587_=_C3706 ,C2587_=_C3821 ,\nC2587_=_C3855 ,C2587_=_C3923 ,C2587_=_C3935 ,C2587_=_C4056 ,C2587_=_C4058 ,C2627_=_C2658 ,\nC2627_=_C2714 ,C2627_=_C2760 ,C2627_=_C2873 ,C2627_=_C3071 ,C2627_=_C3179 ,C2627_=_C3262 ,\nC2627_=_C3299 ,C2627_=_C3604 ,C2627_=_C3696 ,C2627_=_C3789 ,C2627_=_C3819 ,C2627_=_C3914 ,\nC2627_=_C3934 ,C2627_=_C3993 ,C2645_=_C2909 ,C2645_=_C3017 ,C2645_=_C3369 ,C2645_=_C3473 ,\nC2645_=_C3748 ,C2645_=_C3790 ,C2645_=_C3804 ,C2645_=_C3864 ,C2645_=_C3981 ,C2645_=_C4051 ,\nC2645_=_C4052 ,C2648_=_C2655 ,C2648_=_C2658 ,C2648_=_C2665 ,C2648_=_C2666 ,C2648_=_C2667 ,\nC2648_=_C2669 ,C2648_=_C2670 ,C2648_=_C2673 ,C2648_=_C2674 ,C2648_=_C2678 ,C2648_=_C2679 ,\nC2648_=_C2680 ,C2648_=_C2681 ,C2655_=_C2658 ,C2655_=_C2710 ,C2655_=_C2934 ,C2655_=_C3259 ,\nC2655_=_C3404 ,C2655_=_C3578 ,C2655_=_C3670 ,C2655_=_C3775 ,C2655_=_C3776 ,C2655_=_C3777 ,\nC2655_=_C3779 ,C2655_=_C3781 ,C2655_=_C3783 ,C2655_=_C3784 ,C2658_=_C2714 ,C2658_=_C2760 ,\nC2658_=_C2873 ,C2658_=_C3071 ,C2658_=_C3179 ,C2658_=_C3262 ,C2658_=_C3299 ,C2658_=_C3604 ,\nC2658_=_C3696 ,C2658_=_C3789 ,C2658_=_C3819 ,C2658_=_C3914 ,C2658_=_C3934 ,C2658_=_C3993 ,\nC2665_=_C2666 ,C2665_=_C2667 ,C2665_=_C2669 ,C2665_=_C2670 ,C2665_=_C2673 ,C2665_=_C2674 ,\nC2665_=_C2678 ,C2665_=_C2679 ,C2665_=_C2680 ,C2665_=_C2681 ,C2665_=_C2710 ,C2665_=_C2714 ,\nC2666_=_C2667 ,C2666_=_C2669 ,C2666_=_C2670 ,C2666_=_C2673 ,C2666_=_C2674 ,C2666_=_C2678 ,\nC2666_=_C2679 ,C2666_=_C2680 ,C2666_=_C2681 ,C2667_=_C2669 ,C2667_=_C2670 ,C2667_=_C2673 ,\nC2667_=_C2674 ,C2667_=_C2678 ,C2667_=_C2679 ,C2667_=_C2680 ,C2667_=_C2681 ,C2669_=_C2670 ,\nC2669_=_C2673 ,C2669_=_C2674 ,C2669_=_C2678 ,C2669_=_C2679 ,C2669_=_C2680 ,C2669_=_C2681 ,\nC2669_=_C2962 ,C2669_=_C3197 ,C2669_=_C3199 ,C2669_=_C3200 ,C2670_=_C2673 ,C2670_=_C2674 ,\nC2670_=_C2678 ,C2670_=_C2679 ,C2670_=_C2680 ,C2670_=_C2681 ,C2670_=_C3259 ,C2670_=_C3262 ,\nC2673_=_C2674 ,C2673_=_C2678 ,C2673_=_C2679 ,C2673_=_C2680 ,C2673_=_C2681 ,C2673_=_C2969 ,\nC2673_=_C3864 ,C2674_=_C2678 ,C2674_=_C2679 ,C2674_=_C2680 ,C2674_=_C2681 ,C2674_=_C3776 ,\nC2674_=_C3934 ,C2674_=_C3935 ,C2678_=_C2679 ,C2678_=_C2680 ,C2678_=_C2681 ,C2679_=_C2680 ,\nC2679_=_C2681 ,C2680_=_C2681 ,C2681_=_C2978 ,C2681_=_C3853 ,C2681_=_C4036 ,C2681_=_C4038 ,\nC2710_=_C2714 ,C2710_=_C2934 ,C2710_=_C3259 ,C2710_=_C3404 ,C2710_=_C3578 ,C2710_=_C3670 ,\nC2710_=_C3775 ,C2710_=_C3776 ,C2710_=_C3777 ,C2710_=_C3779 ,C2710_=_C3781 ,C2710_=_C3783 ,\nC2710_=_C3784 ,C2714_=_C2760 ,C2714_=_C2873 ,C2714_=_C3071 ,C2714_=_C3179 ,C2714_=_C3262 ,\nC2714_=_C3299 ,C2714_=_C3604 ,C2714_=_C3696 ,C2714_=_C3789 ,C2714_=_C3819 ,C2714_=_C3914 ,\nC2714_=_C3934 ,C2714_=_C3993 ,C2726_=_C2790 ,C2726_=_C2809 ,C2726_=_C3200 ,C2726_=_C3368 ,\nC2726_=_C3568 ,C2726_=_C3582 ,C2726_=_C3651 ,C2726_=_C3714 ,C2726_=_C3735 ,C2726_=_C4037 ,\nC2726_=_C4038 ,C2760_=_C2873 ,C2760_=_C3071 ,C2760_=_C3179 ,C2760_=_C3262 ,C2760_=_C3299 ,\nC2760_=_C3604 ,C2760_=_C3696 ,C2760_=_C3789 ,C2760_=_C3819 ,C2760_=_C3914 ,C2760_=_C3934 ,\nC2760_=_C3993 ,C2789_=_C2790 ,C2789_=_C3146 ,C2789_=_C3197 ,C2789_=_C3564 ,C2789_=_C3647 ,\nC2789_=_C3685 ,C2789_=_C3848 ,C2789_=_C3851 ,C2789_=_C3852 ,C2789_=_C3853 ,C2790_=_C2809 ,\nC2790_=_C3200 ,C2790_=_C3368 ,C2790_=_C3568 ,C2790_=_C3582 ,C2790_=_C3651 ,C2790_=_C3714 ,\nC2790_=_C3735 ,C2790_=_C4037 ,C2790_=_C4038 ,C2809_=_C3200 ,C2809_=_C3368 ,C2809_=_C3568 ,\nC2809_=_C3582 ,C2809_=_C3651 ,C2809_=_C3714 ,C2809_=_C3735 ,C2809_=_C4037 ,C2809_=_C4038 ,\nC2828_=_C2829 ,C2828_=_C2830 ,C2828_=_C2831 ,C2828_=_C2832 ,C2828_=_C2833 ,C2828_=_C2834 ,\nC2828_=_C2836 ,C2828_=_C2837 ,C2828_=_C2838 ,C2828_=_C2842 ,C2828_=_C2843 ,C2828_=_C2845 ,\nC2828_=_C2960 ,C2828_=_C2989 ,C2828_=_C2991 ,C2829_=_C2830 ,C2829_=_C2831 ,C2829_=_C2832 ,\nC2829_=_C2833 ,C2829_=_C2834 ,C2829_=_C2836 ,C2829_=_C2837 ,C2829_=_C2838 ,C2829_=_C2842 ,\nC2829_=_C2843 ,C2829_=_C2845 ,C2829_=_C3009 ,C2829_=_C3015 ,C2829_=_C3017 ,C2830_=_C2831 ,\nC2830_=_C2832 ,C2830_=_C2833 ,C2830_=_C2834 ,C2830_=_C2836 ,C2830_=_C2837 ,C2830_=_C2838 ,\nC2830_=_C2842 ,C2830_=_C2843 ,C2830_=_C2845 ,C2831_=_C2832 ,C2831_=_C2833 ,C2831_=_C2834 ,\nC2831_=_C2836 ,C2831_=_C2837 ,C2831_=_C2838 ,C2831_=_C2842 ,C2831_=_C2843 ,C2831_=_C2845 ,\nC2831_=_C2961 ,C2831_=_C3163 ,C2831_=_C3166 ,C2832_=_C2833 ,C2832_=_C2834 ,C2832_=_C2836 ,\nC2832_=_C2837 ,C2832_=_C2838 ,C2832_=_C2842 ,C2832_=_C2843 ,C2832_=_C2845 ,C2832_=_C2963 ,\nC2832_=_C3275 ,C2832_=_C3279 ,C2833_=_C2834 ,C2833_=_C2836 ,C2833_=_C2837 ,C2833_=_C2838 ,\nC2833_=_C2842 ,C2833_=_C2843 ,C2833_=_C2845 ,C2834_=_C2836 ,C2834_=_C2837 ,C2834_=_C2838 ,\nC2834_=_C2842 ,C2834_=_C2843 ,C2834_=_C2845 ,C2834_=_C2964 ,C2834_=_C3393 ,C2834_=_C3395 ,\nC2836_=_C2837 ,C2836_=_C2838 ,C2836_=_C2842 ,C2836_=_C2843 ,C2836_=_C2845 ,C2837_=_C2838 ,\nC2837_=_C2842 ,C2837_=_C2843 ,C2837_=_C2845 ,C2837_=_C3761 ,C2838_=_C2842 ,C2838_=_C2843 ,\nC2838_=_C2845 ,C2838_=_C2970 ,C2838_=_C3923 ,C2838_=_C3926 ,C2842_=_C2843 ,C2842_=_C2845 ,\nC2843_=_C2845 ,C2845_=_C2977 ,C2845_=_C4058 ,C2845_=_C4108 ,C2873_=_C2874 ,C2873_=_C3071 ,\nC2873_=_C3179 ,C2873_=_C3262 ,C2873_=_C3299 ,C2873_=_C3604 ,C2873_=_C3696 ,C2873_=_C3789 ,\nC2873_=_C3819 ,C2873_=_C3914 ,C2873_=_C3934 ,C2873_=_C3993 ,C2874_=_C2989 ,C2874_=_C3073 ,\nC2874_=_C3163 ,C2874_=_C3181 ,C2874_=_C3275 ,C2874_=_C3303 ,C2874_=_C3393 ,C2874_=_C3606 ,\nC2874_=_C3633 ,C2874_=_C3706 ,C2874_=_C3821 ,C2874_=_C3855 ,C2874_=_C3923 ,C2874_=_C3935 ,\nC2874_=_C4056 ,C2874_=_C4058 ,C2895_=_C2909 ,C2895_=_C2960 ,C2895_=_C2961 ,C2895_=_C2962 ,\nC2895_=_C2963 ,C2895_=_C2964 ,C2895_=_C2965 ,C2895_=_C2966 ,C2895_=_C2967 ,C2895_=_C2969 ,\nC2895_=_C2970</w:t>
      </w:r>
    </w:p>
    <w:p>
      <w:pPr>
        <w:pStyle w:val="PreformattedText"/>
        <w:bidi w:val="0"/>
        <w:spacing w:before="0" w:after="0"/>
        <w:jc w:val="left"/>
        <w:rPr/>
      </w:pPr>
      <w:r>
        <w:rPr/>
        <w:t xml:space="preserve"> </w:t>
      </w:r>
      <w:r>
        <w:rPr/>
        <w:t>,C2895_=_C2975 ,C2895_=_C2977 ,C2895_=_C2978 ,C2909_=_C3017 ,C2909_=_C3369 ,\nC2909_=_C3473 ,C2909_=_C3748 ,C2909_=_C3790 ,C2909_=_C3804 ,C2909_=_C3864 ,C2909_=_C3981 ,\nC2909_=_C4051 ,C2909_=_C4052 ,C2930_=_C2934 ,C2930_=_C2939 ,C2930_=_C2944 ,C2930_=_C3009 ,\nC2930_=_C3142 ,C2930_=_C3446 ,C2930_=_C3520 ,C2930_=_C3521 ,C2930_=_C3522 ,C2930_=_C3524 ,\nC2930_=_C3525 ,C2930_=_C3526 ,C2930_=_C3528 ,C2930_=_C3530 ,C2934_=_C2939 ,C2934_=_C2944 ,\nC2934_=_C3259 ,C2934_=_C3404 ,C2934_=_C3578 ,C2934_=_C3670 ,C2934_=_C3775 ,C2934_=_C3776 ,\nC2934_=_C3777 ,C2934_=_C3779 ,C2934_=_C3781 ,C2934_=_C3783 ,C2934_=_C3784 ,C2939_=_C2944 ,\nC2939_=_C3015 ,C2939_=_C3199 ,C2939_=_C3677 ,C2939_=_C3947 ,C2939_=_C4024 ,C2939_=_C4034 ,\nC2939_=_C4036 ,C2944_=_C2991 ,C2944_=_C3166 ,C2944_=_C3279 ,C2944_=_C3316 ,C2944_=_C3395 ,\nC2944_=_C3682 ,C2944_=_C3761 ,C2944_=_C3800 ,C2944_=_C3886 ,C2944_=_C3926 ,C2944_=_C3952 ,\nC2944_=_C4026 ,C2944_=_C4085 ,C2944_=_C4107 ,C2944_=_C4108 ,C2960_=_C2961 ,C2960_=_C2962 ,\nC2960_=_C2963 ,C2960_=_C2964 ,C2960_=_C2965 ,C2960_=_C2966 ,C2960_=_C2967 ,C2960_=_C2969 ,\nC2960_=_C2970 ,C2960_=_C2975 ,C2960_=_C2977 ,C2960_=_C2978 ,C2960_=_C2989 ,C2960_=_C2991 ,\nC2961_=_C2962 ,C2961_=_C2963 ,C2961_=_C2964 ,C2961_=_C2965 ,C2961_=_C2966 ,C2961_=_C2967 ,\nC2961_=_C2969 ,C2961_=_C2970 ,C2961_=_C2975 ,C2961_=_C2977 ,C2961_=_C2978 ,C2961_=_C3163 ,\nC2961_=_C3166 ,C2962_=_C2963 ,C2962_=_C2964 ,C2962_=_C2965 ,C2962_=_C2966 ,C2962_=_C2967 ,\nC2962_=_C2969 ,C2962_=_C2970 ,C2962_=_C2975 ,C2962_=_C2977 ,C2962_=_C2978 ,C2962_=_C3197 ,\nC2962_=_C3199 ,C2962_=_C3200 ,C2963_=_C2964 ,C2963_=_C2965 ,C2963_=_C2966 ,C2963_=_C2967 ,\nC2963_=_C2969 ,C2963_=_C2970 ,C2963_=_C2975 ,C2963_=_C2977 ,C2963_=_C2978 ,C2963_=_C3275 ,\nC2963_=_C3279 ,C2964_=_C2965 ,C2964_=_C2966 ,C2964_=_C2967 ,C2964_=_C2969 ,C2964_=_C2970 ,\nC2964_=_C2975 ,C2964_=_C2977 ,C2964_=_C2978 ,C2964_=_C3393 ,C2964_=_C3395 ,C2965_=_C2966 ,\nC2965_=_C2967 ,C2965_=_C2969 ,C2965_=_C2970 ,C2965_=_C2975 ,C2965_=_C2977 ,C2965_=_C2978 ,\nC2965_=_C3748 ,C2966_=_C2967 ,C2966_=_C2969 ,C2966_=_C2970 ,C2966_=_C2975 ,C2966_=_C2977 ,\nC2966_=_C2978 ,C2966_=_C3789 ,C2966_=_C3790 ,C2967_=_C2969 ,C2967_=_C2970 ,C2967_=_C2975 ,\nC2967_=_C2977 ,C2967_=_C2978 ,C2967_=_C3804 ,C2969_=_C2970 ,C2969_=_C2975 ,C2969_=_C2977 ,\nC2969_=_C2978 ,C2969_=_C3864 ,C2970_=_C2975 ,C2970_=_C2977 ,C2970_=_C2978 ,C2970_=_C3923 ,\nC2970_=_C3926 ,C2975_=_C2977 ,C2975_=_C2978 ,C2975_=_C4052 ,C2977_=_C2978 ,C2977_=_C4058 ,\nC2977_=_C4108 ,C2978_=_C3853 ,C2978_=_C4036 ,C2978_=_C4038 ,C2989_=_C2991 ,C2989_=_C3073 ,\nC2989_=_C3163 ,C2989_=_C3181 ,C2989_=_C3275 ,C2989_=_C3303 ,C2989_=_C3393 ,C2989_=_C3606 ,\nC2989_=_C3633 ,C2989_=_C3706 ,C2989_=_C3821 ,C2989_=_C3855 ,C2989_=_C3923 ,C2989_=_C3935 ,\nC2989_=_C4056 ,C2989_=_C4058 ,C2991_=_C3166 ,C2991_=_C3279 ,C2991_=_C3316 ,C2991_=_C3395 ,\nC2991_=_C3682 ,C2991_=_C3761 ,C2991_=_C3800 ,C2991_=_C3886 ,C2991_=_C3926 ,C2991_=_C3952 ,\nC2991_=_C4026 ,C2991_=_C4085 ,C2991_=_C4107 ,C2991_=_C4108 ,C3009_=_C3015 ,C3009_=_C3017 ,\nC3009_=_C3142 ,C3009_=_C3446 ,C3009_=_C3520 ,C3009_=_C3521 ,C3009_=_C3522 ,C3009_=_C3524 ,\nC3009_=_C3525 ,C3009_=_C3526 ,C3009_=_C3528 ,C3009_=_C3530 ,C3015_=_C3017 ,C3015_=_C3199 ,\nC3015_=_C3677 ,C3015_=_C3947 ,C3015_=_C4024 ,C3015_=_C4034 ,C3015_=_C4036 ,C3017_=_C3369 ,\nC3017_=_C3473 ,C3017_=_C3748 ,C3017_=_C3790 ,C3017_=_C3804 ,C3017_=_C3864 ,C3017_=_C3981 ,\nC3017_=_C4051 ,C3017_=_C4052 ,C3071_=_C3073 ,C3071_=_C3179 ,C3071_=_C3262 ,C3071_=_C3299 ,\nC3071_=_C3604 ,C3071_=_C3696 ,C3071_=_C3789 ,C3071_=_C3819 ,C3071_=_C3914 ,C3071_=_C3934 ,\nC3071_=_C3993 ,C3073_=_C3163 ,C3073_=_C3181 ,C3073_=_C3275 ,C3073_=_C3303 ,C3073_=_C3393 ,\nC3073_=_C3606 ,C3073_=_C3633 ,C3073_=_C3706 ,C3073_=_C3821 ,C3073_=_C3855 ,C3073_=_C3923 ,\nC3073_=_C3935 ,C3073_=_C4056 ,C3073_=_C4058 ,C3142_=_C3146 ,C3142_=_C3446 ,C3142_=_C3520 ,\nC3142_=_C3521 ,C3142_=_C3522 ,C3142_=_C3524 ,C3142_=_C3525 ,C3142_=_C3526 ,C3142_=_C3528 ,\nC3142_=_C3530 ,C3146_=_C3197 ,C3146_=_C3564 ,C3146_=_C3647 ,C3146_=_C3685 ,C3146_=_C3848 ,\nC3146_=_C3851 ,C3146_=_C3852 ,C3146_=_C3853 ,C3163_=_C3166 ,C3163_=_C3181 ,C3163_=_C3275 ,\nC3163_=_C3303 ,C3163_=_C3393 ,C3163_=_C3606 ,C3163_=_C3633 ,C3163_=_C3706 ,C3163_=_C3821 ,\nC3163_=_C3855 ,C3163_=_C3923 ,C3163_=_C3935 ,C3163_=_C4056 ,C3163_=_C4058 ,C3166_=_C3279 ,\nC3166_=_C3316 ,C3166_=_C3395 ,C3166_=_C3682 ,C3166_=_C3761 ,C3166_=_C3800 ,C3166_=_C3886 ,\nC3166_=_C3926 ,C3166_=_C3952 ,C3166_=_C4026 ,C3166_=_C4085 ,C3166_=_C4107 ,C3166_=_C4108 ,\nC3179_=_C3181 ,C3179_=_C3262 ,C3179_=_C3299 ,C3179_=_C3604 ,C3179_=_C3696 ,C3179_=_C3789 ,\nC3179_=_C3819 ,C3179_=_C3914 ,C3179_=_C3934 ,C3179_=_C3993 ,C3181_=_C3275 ,C3181_=_C3303 ,\nC3181_=_C3393 ,C3181_=_C3606 ,C3181_=_C3633 ,C3181_=_C3706 ,C3181_=_C3821 ,C3181_=_C3855 ,\nC3181_=_C3923 ,C3181_=_C3935 ,C3181_=_C4056 ,C3181_=_C4058 ,C3197_=_C3199 ,C3197_=_C3200 ,\nC3197_=_C3564 ,C3197_=_C3647 ,C3197_=_C3685 ,C3197_=_C3848 ,C3197_=_C3851 ,C3197_=_C3852 ,\nC3197_=_C3853 ,C3199_=_C3200 ,C3199_=_C3677 ,C3199_=_C3947 ,C3199_=_C4024 ,C3199_=_C4034 ,\nC3199_=_C4036 ,C3200_=_C3368 ,C3200_=_C3568 ,C3200_=_C3582 ,C3200_=_C3651 ,C3200_=_C3714 ,\nC3200_=_C3735 ,C3200_=_C4037 ,C3200_=_C4038 ,C3259_=_C3262 ,C3259_=_C3404 ,C3259_=_C3578 ,\nC3259_=_C3670 ,C3259_=_C3775 ,C3259_=_C3776 ,C3259_=_C3777 ,C3259_=_C3779 ,C3259_=_C3781 ,\nC3259_=_C3783 ,C3259_=_C3784 ,C3262_=_C3299 ,C3262_=_C3604 ,C3262_=_C3696 ,C3262_=_C3789 ,\nC3262_=_C3819 ,C3262_=_C3914 ,C3262_=_C3934 ,C3262_=_C3993 ,C3275_=_C3279 ,C3275_=_C3303 ,\nC3275_=_C3393 ,C3275_=_C3606 ,C3275_=_C3633 ,C3275_=_C3706 ,C3275_=_C3821 ,C3275_=_C3855 ,\nC3275_=_C3923 ,C3275_=_C3935 ,C3275_=_C4056 ,C3275_=_C4058 ,C3279_=_C3316 ,C3279_=_C3395 ,\nC3279_=_C3682 ,C3279_=_C3761 ,C3279_=_C3800 ,C3279_=_C3886 ,C3279_=_C3926 ,C3279_=_C3952 ,\nC3279_=_C4026 ,C3279_=_C4085 ,C3279_=_C4107 ,C3279_=_C4108 ,C3299_=_C3303 ,C3299_=_C3604 ,\nC3299_=_C3696 ,C3299_=_C3789 ,C3299_=_C3819 ,C3299_=_C3914 ,C3299_=_C3934 ,C3299_=_C3993 ,\nC3303_=_C3393 ,C3303_=_C3606 ,C3303_=_C3633 ,C3303_=_C3706 ,C3303_=_C3821 ,C3303_=_C3855 ,\nC3303_=_C3923 ,C3303_=_C3935 ,C3303_=_C4056 ,C3303_=_C4058 ,C3316_=_C3395 ,C3316_=_C3682 ,\nC3316_=_C3761 ,C3316_=_C3800 ,C3316_=_C3886 ,C3316_=_C3926 ,C3316_=_C3952 ,C3316_=_C4026 ,\nC3316_=_C4085 ,C3316_=_C4107 ,C3316_=_C4108 ,C3368_=_C3369 ,C3368_=_C3568 ,C3368_=_C3582 ,\nC3368_=_C3651 ,C3368_=_C3714 ,C3368_=_C3735 ,C3368_=_C4037 ,C3368_=_C4038 ,C3369_=_C3473 ,\nC3369_=_C3748 ,C3369_=_C3790 ,C3369_=_C3804 ,C3369_=_C3864 ,C3369_=_C3981 ,C3369_=_C4051 ,\nC3369_=_C4052 ,C3393_=_C3395 ,C3393_=_C3606 ,C3393_=_C3633 ,C3393_=_C3706 ,C3393_=_C3821 ,\nC3393_=_C3855 ,C3393_=_C3923 ,C3393_=_C3935 ,C3393_=_C4056 ,C3393_=_C4058 ,C3395_=_C3682 ,\nC3395_=_C3761 ,C3395_=_C3800 ,C3395_=_C3886 ,C3395_=_C3926 ,C3395_=_C3952 ,C3395_=_C4026 ,\nC3395_=_C4085 ,C3395_=_C4107 ,C3395_=_C4108 ,C3404_=_C3578 ,C3404_=_C3670 ,C3404_=_C3775 ,\nC3404_=_C3776 ,C3404_=_C3777 ,C3404_=_C3779 ,C3404_=_C3781 ,C3404_=_C3783 ,C3404_=_C3784 ,\nC3446_=_C3520 ,C3446_=_C3521 ,C3446_=_C3522 ,C3446_=_C3524 ,C3446_=_C3525 ,C3446_=_C3526 ,\nC3446_=_C3528 ,C3446_=_C3530 ,C3473_=_C3748 ,C3473_=_C3790 ,C3473_=_C3804 ,C3473_=_C3864 ,\nC3473_=_C3981 ,C3473_=_C4051 ,C3473_=_C4052 ,C3520_=_C3521 ,C3520_=_C3522 ,C3520_=_C3524 ,\nC3520_=_C3525 ,C3520_=_C3526 ,C3520_=_C3528 ,C3520_=_C3530 ,C3521_=_C3522 ,C3521_=_C3524 ,\nC3521_=_C3525 ,C3521_=_C3526 ,C3521_=_C3528 ,C3521_=_C3530 ,C3521_=_C3670 ,C3521_=_C3677 ,\nC3521_=_C3682 ,C3522_=_C3524 ,C3522_=_C3525 ,C3522_=_C3526 ,C3522_=_C3528 ,C3522_=_C3530 ,\nC3524_=_C3525 ,C3524_=_C3526 ,C3524_=_C3528 ,C3524_=_C3530 ,C3524_=_C3777 ,C3524_=_C3947 ,\nC3524_=_C3952 ,C3525_=_C3526 ,C3525_=_C3528 ,C3525_=_C3530 ,C3526_=_C3528 ,C3526_=_C3530 ,\nC3526_=_C3779 ,C3526_=_C4024 ,C3526_=_C4026 ,C3528_=_C3530 ,C3530_=_C3781 ,C3530_=_C4034 ,\nC3530_=_C4085 ,C3564_=_C3568 ,C3564_=_C3647 ,C3564_=_C3685 ,C3564_=_C3848 ,C3564_=_C3851 ,\nC3564_=_C3852 ,C3564_=_C3853 ,C3568_=_C3582 ,C3568_=_C3651 ,C3568_=_C3714 ,C3568_=_C3735 ,\nC3568_=_C4037 ,C3568_=_C4038 ,C3578_=_C3582 ,C3578_=_C3670 ,C3578_=_C3775 ,C3578_=_C3776 ,\nC3578_=_C3777 ,C3578_=_C3779 ,C3578_=_C3781 ,C3578_=_C3783 ,C3578_=_C3784 ,C3582_=_C3651 ,\nC3582_=_C3714 ,C3582_=_C3735 ,C3582_=_C4037 ,C3582_=_C4038 ,C3604_=_C3606 ,C3604_=_C3696 ,\nC3604_=_C3789 ,C3604_=_C3819 ,C3604_=_C3914 ,C3604_=_C3934 ,C3604_=_C3993 ,C3606_=_C3633 ,\nC3606_=_C3706 ,C3606_=_C3821 ,C3606_=_C3855 ,C3606_=_C3923 ,C3606_=_C3935 ,C3606_=_C4056 ,\nC3606_=_C4058 ,C3633_=_C3706 ,C3633_=_C3821 ,C3633_=_C3855 ,C3633_=_C3923 ,C3633_=_C3935 ,\nC3633_=_C4056 ,C3633_=_C4058 ,C3647_=_C3651 ,C3647_=_C3685 ,C3647_=_C3848 ,C3647_=_C3851 ,\nC3647_=_C3852 ,C3647_=_C3853 ,C3651_=_C3714 ,C3651_=_C3735 ,C3651_=_C4037 ,C3651_=_C4038 ,\nC3670_=_C3677 ,C3670_=_C3682 ,C3670_=_C3775 ,C3670_=_C3776 ,C3670_=_C3777 ,C3670_=_C3779 ,\nC3670_=_C3781 ,C3670_=_C3783 ,C3670_=_C3784 ,C3677_=_C3682 ,C3677_=_C3947 ,C3677_=_C4024 ,\nC3677_=_C4034 ,C3677_=_C4036 ,C3682_=_C3761 ,C3682_=_C3800 ,C3682_=_C3886 ,C3682_=_C3926 ,\nC3682_=_C3952 ,C3682_=_C4026 ,C3682_=_C4085 ,C3682_=_C4107 ,C3682_=_C4108 ,C3685_=_C3848 ,\nC3685_=_C3851 ,C3685_=_C3852 ,C3685_=_C3853 ,C3696_=_C3789 ,C3696_=_C3819 ,C3696_=_C3914 ,\nC3696_=_C3934 ,C3696_=_C3993 ,C3706_=_C3821 ,C3706_=_C3855 ,C3706_=_C3923 ,C3706_=_C3935 ,\nC3706_=_C4056 ,C3706_=_C4058 ,C3714_=_C3735 ,C3714_=_C4037 ,C3714_=_C4038 ,C3735_=_C4037 ,\nC3735_=_C4038 ,C3748_=_C3790 ,C3748_=_C3804 ,C3748_=_C3864 ,C3748_=_C3981 ,C3748_=_C4051 ,\nC3748_=_C4052 ,C3761_=_C3800 ,C3761_=_C3886 ,C3761_=_C3926 ,C3761_=_C3952 ,C3761_=_C4026 ,\nC3761_=_C4085 ,C3761_=_C4107 ,C3761_=_C4108 ,C3775_=_C3776 ,C3775_=_C3777 ,C3775_=_C3779 ,\nC3775_=_C3781 ,C3775_=_C3783 ,C3775_=_C3784 ,C3776_=_C3777 ,C3776_=_C3779 ,C3776_=_C3781 ,\nC3776_=_C3783 ,C3776_=_C3784 ,C3776_=_C3934 ,C3776_=_C3935 ,C3777_=_C3779 ,C3777_=_C3781 ,\nC3777_=_C3783 ,C3777_=_C3784 ,C3777_=_C3947 ,C3777_=_C3952 ,C3779_=_C3781</w:t>
      </w:r>
    </w:p>
    <w:p>
      <w:pPr>
        <w:pStyle w:val="PreformattedText"/>
        <w:bidi w:val="0"/>
        <w:spacing w:before="0" w:after="0"/>
        <w:jc w:val="left"/>
        <w:rPr/>
      </w:pPr>
      <w:r>
        <w:rPr/>
        <w:t xml:space="preserve"> </w:t>
      </w:r>
      <w:r>
        <w:rPr/>
        <w:t>,C3779_=_C3783 ,\nC3779_=_C3784 ,C3779_=_C4024 ,C3779_=_C4026 ,C3781_=_C3783 ,C3781_=_C3784 ,C3781_=_C4034 ,\nC3781_=_C4085 ,C3783_=_C3784 ,C3789_=_C3790 ,C3789_=_C3819 ,C3789_=_C3914 ,C3789_=_C3934 ,\nC3789_=_C3993 ,C3790_=_C3804 ,C3790_=_C3864 ,C3790_=_C3981 ,C3790_=_C4051 ,C3790_=_C4052 ,\nC3800_=_C3886 ,C3800_=_C3926 ,C3800_=_C3952 ,C3800_=_C4026 ,C3800_=_C4085 ,C3800_=_C4107 ,\nC3800_=_C4108 ,C3804_=_C3864 ,C3804_=_C3981 ,C3804_=_C4051 ,C3804_=_C4052 ,C3819_=_C3821 ,\nC3819_=_C3914 ,C3819_=_C3934 ,C3819_=_C3993 ,C3821_=_C3855 ,C3821_=_C3923 ,C3821_=_C3935 ,\nC3821_=_C4056 ,C3821_=_C4058 ,C3848_=_C3851 ,C3848_=_C3852 ,C3848_=_C3853 ,C3851_=_C3852 ,\nC3851_=_C3853 ,C3851_=_C4037 ,C3852_=_C3853 ,C3853_=_C4036 ,C3853_=_C4038 ,C3855_=_C3923 ,\nC3855_=_C3935 ,C3855_=_C4056 ,C3855_=_C4058 ,C3864_=_C3981 ,C3864_=_C4051 ,C3864_=_C4052 ,\nC3886_=_C3926 ,C3886_=_C3952 ,C3886_=_C4026 ,C3886_=_C4085 ,C3886_=_C4107 ,C3886_=_C4108 ,\nC3914_=_C3934 ,C3914_=_C3993 ,C3923_=_C3926 ,C3923_=_C3935 ,C3923_=_C4056 ,C3923_=_C4058 ,\nC3926_=_C3952 ,C3926_=_C4026 ,C3926_=_C4085 ,C3926_=_C4107 ,C3926_=_C4108 ,C3934_=_C3935 ,\nC3934_=_C3993 ,C3935_=_C4056 ,C3935_=_C4058 ,C3947_=_C3952 ,C3947_=_C4024 ,C3947_=_C4034 ,\nC3947_=_C4036 ,C3952_=_C4026 ,C3952_=_C4085 ,C3952_=_C4107 ,C3952_=_C4108 ,C3981_=_C4051 ,\nC3981_=_C4052 ,C4024_=_C4026 ,C4024_=_C4034 ,C4024_=_C4036 ,C4026_=_C4085 ,C4026_=_C4107 ,\nC4026_=_C4108 ,C4034_=_C4036 ,C4034_=_C4085 ,C4036_=_C4038 ,C4037_=_C4038 ,C4051_=_C4052 ,\nC4056_=_C4058 ,C4058_=_C4108 ,C4085_=_C4107 ,C4085_=_C4108 ,C4107_=_C4108 ,"];96[shape=box, label="id:96 level: 4\n343: C433 C440 C442 C443 C445 \nC456 C465 C476 C482 C494 C509 \nC556 C567 C581 C634 C643 C647 \nC649 C650 C651 C652 C653 C656 \nC657 C658 C659 C660 C661 C662 \nC663 C666 C668 C670 C671 C672 \nC673 C674 C675 C683 C684 C685 \nC688 C689 C695 C729 C730 C731 \nC734 C735 C737 C739 C741 C743 \nC744 C745 C746 C747 C749 C750 \nC751 C752 C753 C796 C889 C930 \nC1005 C1009 C1038 C1080 C1097 C1098 \nC1108 C1124 C1136 C1170 C1171 C1172 \nC1173 C1174 C1177 C1178 C1179 C1180 \nC1181 C1182 C1183 C1184 C1188 C1190 \nC1191 C1192 C1193 C1261 C1273 C1302 \nC1353 C1394 C1397 C1420 C1422 C1429 \nC1444 C1490 C1496 C1541 C1546 C1552 \nC1559 C1563 C1571 C1572 C1595 C1596 \nC1631 C1667 C1670 C1714 C1718 C1719 \nC1803 C1813 C1818 C1853 C1857 C1900 \nC1915 C1943 C1960 C1964 C1966 C1983 \nC1991 C2051 C2097 C2143 C2151 C2211 \nC2222 C2242 C2249 C2257 C2273 C2275 \nC2277 C2289 C2294 C2385 C2396 C2405 \nC2408 C2446 C2468 C2488 C2507 C2509 \nC2510 C2511 C2512 C2513 C2514 C2515 \nC2516 C2517 C2518 C2519 C2520 C2521 \nC2568 C2611 C2612 C2614 C2617 C2619 \nC2620 C2621 C2622 C2623 C2624 C2625 \nC2627 C2628 C2629 C2630 C2673 C2736 \nC2799 C2813 C2818 C2820 C2831 C2838 \nC2880 C2894 C2895 C2897 C2898 C2899 \nC2900 C2901 C2902 C2903 C2904 C2907 \nC2909 C2911 C2912 C2913 C2914 C2945 \nC2946 C2949 C2950 C2951 C2952 C2953 \nC2954 C2956 C2957 C2958 C2959 C2961 \nC2969 C2970 C2979 C2982 C2986 C3003 \nC3076 C3077 C3078 C3079 C3080 C3081 \nC3082 C3083 C3088 C3089 C3090 C3091 \nC3092 C3093 C3094 C3128 C3130 C3132 \nC3135 C3136 C3155 C3156 C3157 C3158 \nC3159 C3160 C3161 C3162 C3163 C3164 \nC3165 C3166 C3167 C3168 C3180 C3198 \nC3227 C3248 C3272 C3276 C3297 C3335 \nC3356 C3389 C3400 C3401 C3402 C3403 \nC3404 C3405 C3406 C3408 C3409 C3410 \nC3411 C3438 C3461 C3462 C3489 C3490 \nC3491 C3492 C3493 C3494 C3495 C3496 \nC3498 C3499 C3500 C3515 C3538 C3589 \nC3640 C3659 C3662 C3688 C3734 C3742 \nC3787 C3802 C3816 C3820 C3854 C3864 \nC3865 C3867 C3868 C3869 C3870 C3871 \nC3875 C3891 C3922 C3923 C3925 C3926 \nC3927 C3928 C3942 C3954 C3955 C3956 \nC3957 C3958 C3959 C3960 C3961 C4013 \nC4014 C4015 C4016 C4017 C4018 C4065 \nC4066 C4067 \n4164: C433_=_C440( C433 C440 ) C433_=_C442( C433 C442 ) C433_=_C443( C433 C443 ) C433_=_C445( C433 C445 ) C433_=_C456( C433 C456 ) \nC433_=_C675( C433 C675 ) C433_=_C729( C433 C729 ) C433_=_C730( C433 C730 ) C433_=_C731( C433 C731 ) C433_=_C734( C433 C734 ) C433_=_C735( C433 C735 ) \nC433_=_C737( C433 C737 ) C433_=_C739( C433 C739 ) C433_=_C741( C433 C741 ) C433_=_C743( C433 C743 ) C433_=_C744( C433 C744 ) C433_=_C745( C433 C745 ) \nC433_=_C746( C433 C746 ) C433_=_C747( C433 C747 ) C433_=_C749( C433 C749 ) C433_=_C750( C433 C750 ) C433_=_C751( C433 C751 ) C433_=_C752( C433 C752 ) \nC433_=_C753( C433 C753 ) C440_=_C442( C440 C442 ) C440_=_C443( C440 C443 ) C440_=_C445( C440 C445 ) C440_=_C456( C440 C456 ) C440_=_C1124( C440 C1124 ) \nC440_=_C1394( C440 C1394 ) C440_=_C1490( C440 C1490 ) C440_=_C1667( C440 C1667 ) C440_=_C1853( C440 C1853 ) C440_=_C1900( C440 C1900 ) C440_=_C1960( C440 C1960 ) \nC440_=_C2257( C440 C2257 ) C440_=_C2273( C440 C2273 ) C440_=_C2405( C440 C2405 ) C440_=_C2507( C440 C2507 ) C440_=_C2509( C440 C2509 ) C440_=_C2510( C440 C2510 ) \nC440_=_C2511( C440 C2511 ) C440_=_C2512( C440 C2512 ) C440_=_C2513( C440 C2513 ) C440_=_C2514( C440 C2514 ) C440_=_C2515( C440 C2515 ) C440_=_C2516( C440 C2516 ) \nC440_=_C2517( C440 C2517 ) C440_=_C2518( C440 C2518 ) C440_=_C2519( C440 C2519 ) C440_=_C2520( C440 C2520 ) C440_=_C2521( C440 C2521 ) C442_=_C443( C442 C443 ) \nC442_=_C445( C442 C445 ) C442_=_C456( C442 C456 ) C442_=_C683( C442 C683 ) C442_=_C1273( C442 C1273 ) C442_=_C1915( C442 C1915 ) C442_=_C2275( C442 C2275 ) \nC442_=_C2611( C442 C2611 ) C442_=_C2612( C442 C2612 ) C442_=_C2614( C442 C2614 ) C442_=_C2617( C442 C2617 ) C442_=_C2619( C442 C2619 ) C442_=_C2620( C442 C2620 ) \nC442_=_C2621( C442 C2621 ) C442_=_C2622( C442 C2622 ) C442_=_C2623( C442 C2623 ) C442_=_C2624( C442 C2624 ) C442_=_C2625( C442 C2625 ) C442_=_C2627( C442 C2627 ) \nC442_=_C2628( C442 C2628 ) C442_=_C2629( C442 C2629 ) C442_=_C2630( C442 C2630 ) C443_=_C445( C443 C445 ) C443_=_C456( C443 C456 ) C443_=_C685( C443 C685 ) \nC443_=_C889( C443 C889 ) C443_=_C1005( C443 C1005 ) C443_=_C1098( C443 C1098 ) C443_=_C1714( C443 C1714 ) C443_=_C1813( C443 C1813 ) C443_=_C1964( C443 C1964 ) \nC443_=_C1983( C443 C1983 ) C443_=_C2385( C443 C2385 ) C443_=_C2880( C443 C2880 ) C443_=_C2894( C443 C2894 ) C443_=_C2945( C443 C2945 ) C443_=_C2946( C443 C2946 ) \nC443_=_C2949( C443 C2949 ) C443_=_C2950( C443 C2950 ) C443_=_C2951( C443 C2951 ) C443_=_C2952( C443 C2952 ) C443_=_C2953( C443 C2953 ) C443_=_C2954( C443 C2954 ) \nC443_=_C2956( C443 C2956 ) C443_=_C2957( C443 C2957 ) C443_=_C2958( C443 C2958 ) C443_=_C2959( C443 C2959 ) C445_=_C456( C445 C456 ) C445_=_C1397( C445 C1397 ) \nC445_=_C1563( C445 C1563 ) C445_=_C1670( C445 C1670 ) C445_=_C1857( C445 C1857 ) C445_=_C1966( C445 C1966 ) C445_=_C2277( C445 C2277 ) C445_=_C2408( C445 C2408 ) \nC445_=_C2831( C445 C2831 ) C445_=_C2961( C445 C2961 ) C445_=_C2979( C445 C2979 ) C445_=_C3155( C445 C3155 ) C445_=_C3156( C445 C3156 ) C445_=_C3157( C445 C3157 ) \nC445_=_C3158( C445 C3158 ) C445_=_C3159( C445 C3159 ) C445_=_C3160( C445 C3160 ) C445_=_C3161( C445 C3161 ) C445_=_C3162( C445 C3162 ) C445_=_C3163( C445 C3163 ) \nC445_=_C3164( C445 C3164 ) C445_=_C3165( C445 C3165 ) C445_=_C3166( C445 C3166 ) C445_=_C3167( C445 C3167 ) C445_=_C3168( C445 C3168 ) C456_=_C643( C456 C643 ) \nC456_=_C751( C456 C751 ) C456_=_C1038( C456 C1038 ) C456_=_C2289( C456 C2289 ) C456_=_C2488( C456 C2488 ) C456_=_C2518( C456 C2518 ) C456_=_C2629( C456 C2629 ) \nC456_=_C3003( C456 C3003 ) C456_=_C3136( C456 C3136 ) C456_=_C3164( C456 C3164 ) C456_=_C3276( C456 C3276 ) C456_=_C3356( C456 C3356 ) C456_=_C3462( C456 C3462 ) \nC456_=_C3538( C456 C3538 ) C456_=_C3659( C456 C3659 ) C456_=_C3816( C456 C3816 ) C456_=_C3942( C456 C3942 ) C456_=_C4065( C456 C4065 ) C456_=_C4066( C456 C4066 ) \nC456_=_C4067( C456 C4067 ) C465_=_C476( C465 C476 ) C465_=_C684( C465 C684 ) C465_=_C735( C465 C735 ) C465_=_C1097( C465 C1097 ) C465_=_C1559( C465 C1559 ) \nC465_=_C2612( C465 C2612 ) C465_=_C2894( C465 C2894 ) C465_=_C2895( C465 C2895 ) C465_=_C2897( C465 C2897 ) C465_=_C2898( C465 C2898 ) C465_=_C2899( C465 C2899 ) \nC465_=_C2900( C465 C2900 ) C465_=_C2901( C465 C2901 ) C465_=_C2902( C465 C2902 ) C465_=_C2903( C465 C2903 ) C465_=_C2904( C465 C2904 ) C465_=_C2907( C465 C2907 ) \nC465_=_C2909( C465 C2909 ) C465_=_C2911( C465 C2911 ) C465_=_C2912( C465 C2912 ) C465_=_C2913( C465 C2913 ) C465_=_C2914( C465 C2914 ) C476_=_C796( C476 C796 ) \nC476_=_C1108( C476 C1108 ) C476_=_C1571( C476 C1571 ) C476_=_C1595( C476 C1595 ) C476_=_C1818( C476 C1818 ) C476_=_C2673( C476 C2673 ) C476_=_C2736( C476 C2736 ) \nC476_=_C2818( C476 C2818 ) C476_=_C2969( C476 C2969 ) C476_=_C3130( C476 C3130 ) C476_=_C3742( C476 C3742 ) C476_=_C3787( C476 C3787 ) C476_=_C3802( C476 C3802 ) \nC476_=_C3864( C476 C3864 ) C476_=_C3865( C476 C3865 ) C476_=_C3867( C476 C3867 ) C476_=_C3868( C476 C3868 ) C476_=_C3869( C476 C3869 ) C476_=_C3870( C476 C3870 ) \nC476_=_C3871( C476 C3871 ) C482_=_C494( C482 C494 ) C482_=_C647( C482 C647 ) C482_=_C649( C482 C649 ) C482_=_C650( C482 C650 ) C482_=_C651( C482 C651 ) \nC482_=_C652( C482 C652 ) C482_=_C653( C482 C653 ) C482_=_C656( C482 C656 ) C482_=_C657( C482 C657 ) C482_=_C658( C482 C658 ) C482_=_C659( C482 C659 ) \nC482_=_C660( C482 C660 ) C482_=_C661( C482 C661 ) C482_=_C662( C482 C662 ) C482_=_C663( C482 C663 ) C482_=_C666( C482 C666 ) C482_=_C668( C482 C668 ) \nC482_=_C670( C482 C670 ) C482_=_C671( C482 C671 ) C482_=_C672( C482 C672 ) C482_=_C673( C482 C673 ) C482_=_C674( C482 C674 ) C494_=_C581( C494 C581 ) \nC494_=_C634( C494 C634 ) C494_=_C688( C494 C688 ) C494_=_C1422( C494 C1422 ) C494_=_C1496( C494 C1496 ) C494_=_C1718( C494 C1718 ) C494_=_C1943( C494 C1943 ) \nC494_=_C2222( C494 C2222 ) C494_=_C2242( C494 C2242 ) C494_=_C2294( C494 C2294 ) C494_=_C2898( C494 C2898 ) C494_=_C2982( C494 C2982 ) C494_=_C3400( C494 C3400 ) \nC494_=_C3401( C494 C3401 ) C494_=_C3402( C494 C3402 ) C494_=_C3403( C494 C3403 ) C494_=_C3404( C494 C3404 ) C494_=_C3405( C494 C3405 ) C494_=_C3406( C494 C3406 ) \nC494_=_C3408( C494 C3408 ) C494_=_C3409( C494 C3409 ) C494_=_C3410( C494 C3410 ) C494_=_C3411( C494 C3411</w:t>
      </w:r>
    </w:p>
    <w:p>
      <w:pPr>
        <w:pStyle w:val="PreformattedText"/>
        <w:bidi w:val="0"/>
        <w:spacing w:before="0" w:after="0"/>
        <w:jc w:val="left"/>
        <w:rPr/>
      </w:pPr>
      <w:r>
        <w:rPr/>
        <w:t xml:space="preserve"> </w:t>
      </w:r>
      <w:r>
        <w:rPr/>
        <w:t>) C509_=_C567( C509 C567 ) C509_=_C1170( C509 C1170 ) \nC509_=_C1171( C509 C1171 ) C509_=_C1172( C509 C1172 ) C509_=_C1173( C509 C1173 ) C509_=_C1174( C509 C1174 ) C509_=_C1177( C509 C1177 ) C509_=_C1178( C509 C1178 ) \nC509_=_C1179( C509 C1179 ) C509_=_C1180( C509 C1180 ) C509_=_C1181( C509 C1181 ) C509_=_C1182( C509 C1182 ) C509_=_C1183( C509 C1183 ) C509_=_C1184( C509 C1184 ) \nC509_=_C1188( C509 C1188 ) C509_=_C1190( C509 C1190 ) C509_=_C1191( C509 C1191 ) C509_=_C1192( C509 C1192 ) C509_=_C1193( C509 C1193 ) C556_=_C695( C556 C695 ) \nC556_=_C1136( C556 C1136 ) C556_=_C1353( C556 C1353 ) C556_=_C1596( C556 C1596 ) C556_=_C1991( C556 C1991 ) C556_=_C2097( C556 C2097 ) C556_=_C2249( C556 C2249 ) \nC556_=_C2396( C556 C2396 ) C556_=_C2468( C556 C2468 ) C556_=_C2907( C556 C2907 ) C556_=_C3198( C556 C3198 ) C556_=_C3335( C556 C3335 ) C556_=_C3589( C556 C3589 ) \nC556_=_C3640( C556 C3640 ) C556_=_C3662( C556 C3662 ) C556_=_C3954( C556 C3954 ) C556_=_C3955( C556 C3955 ) C556_=_C3956( C556 C3956 ) C556_=_C3957( C556 C3957 ) \nC556_=_C3958( C556 C3958 ) C556_=_C3959( C556 C3959 ) C556_=_C3960( C556 C3960 ) C556_=_C3961( C556 C3961 ) C567_=_C581( C567 C581 ) C567_=_C1170( C567 C1170 ) \nC567_=_C1171( C567 C1171 ) C567_=_C1172( C567 C1172 ) C567_=_C1173( C567 C1173 ) C567_=_C1174( C567 C1174 ) C567_=_C1177( C567 C1177 ) C567_=_C1178( C567 C1178 ) \nC567_=_C1179( C567 C1179 ) C567_=_C1180( C567 C1180 ) C567_=_C1181( C567 C1181 ) C567_=_C1182( C567 C1182 ) C567_=_C1183( C567 C1183 ) C567_=_C1184( C567 C1184 ) \nC567_=_C1188( C567 C1188 ) C567_=_C1190( C567 C1190 ) C567_=_C1191( C567 C1191 ) C567_=_C1192( C567 C1192 ) C567_=_C1193( C567 C1193 ) C581_=_C634( C581 C634 ) \nC581_=_C688( C581 C688 ) C581_=_C1422( C581 C1422 ) C581_=_C1496( C581 C1496 ) C581_=_C1718( C581 C1718 ) C581_=_C1943( C581 C1943 ) C581_=_C2222( C581 C2222 ) \nC581_=_C2242( C581 C2242 ) C581_=_C2294( C581 C2294 ) C581_=_C2898( C581 C2898 ) C581_=_C2982( C581 C2982 ) C581_=_C3400( C581 C3400 ) C581_=_C3401( C581 C3401 ) \nC581_=_C3402( C581 C3402 ) C581_=_C3403( C581 C3403 ) C581_=_C3404( C581 C3404 ) C581_=_C3405( C581 C3405 ) C581_=_C3406( C581 C3406 ) C581_=_C3408( C581 C3408 ) \nC581_=_C3409( C581 C3409 ) C581_=_C3410( C581 C3410 ) C581_=_C3411( C581 C3411 ) C634_=_C643( C634 C643 ) C634_=_C688( C634 C688 ) C634_=_C1422( C634 C1422 ) \nC634_=_C1496( C634 C1496 ) C634_=_C1718( C634 C1718 ) C634_=_C1943( C634 C1943 ) C634_=_C2222( C634 C2222 ) C634_=_C2242( C634 C2242 ) C634_=_C2294( C634 C2294 ) \nC634_=_C2898( C634 C2898 ) C634_=_C2982( C634 C2982 ) C634_=_C3400( C634 C3400 ) C634_=_C3401( C634 C3401 ) C634_=_C3402( C634 C3402 ) C634_=_C3403( C634 C3403 ) \nC634_=_C3404( C634 C3404 ) C634_=_C3405( C634 C3405 ) C634_=_C3406( C634 C3406 ) C634_=_C3408( C634 C3408 ) C634_=_C3409( C634 C3409 ) C634_=_C3410( C634 C3410 ) \nC634_=_C3411( C634 C3411 ) C643_=_C751( C643 C751 ) C643_=_C1038( C643 C1038 ) C643_=_C2289( C643 C2289 ) C643_=_C2488( C643 C2488 ) C643_=_C2518( C643 C2518 ) \nC643_=_C2629( C643 C2629 ) C643_=_C3003( C643 C3003 ) C643_=_C3136( C643 C3136 ) C643_=_C3164( C643 C3164 ) C643_=_C3276( C643 C3276 ) C643_=_C3356( C643 C3356 ) \nC643_=_C3462( C643 C3462 ) C643_=_C3538( C643 C3538 ) C643_=_C3659( C643 C3659 ) C643_=_C3816( C643 C3816 ) C643_=_C3942( C643 C3942 ) C643_=_C4065( C643 C4065 ) \nC643_=_C4066( C643 C4066 ) C643_=_C4067( C643 C4067 ) C647_=_C649( C647 C649 ) C647_=_C650( C647 C650 ) C647_=_C651( C647 C651 ) C647_=_C652( C647 C652 ) \nC647_=_C653( C647 C653 ) C647_=_C656( C647 C656 ) C647_=_C657( C647 C657 ) C647_=_C658( C647 C658 ) C647_=_C659( C647 C659 ) C647_=_C660( C647 C660 ) \nC647_=_C661( C647 C661 ) C647_=_C662( C647 C662 ) C647_=_C663( C647 C663 ) C647_=_C666( C647 C666 ) C647_=_C668( C647 C668 ) C647_=_C670( C647 C670 ) \nC647_=_C671( C647 C671 ) C647_=_C672( C647 C672 ) C647_=_C673( C647 C673 ) C647_=_C674( C647 C674 ) C649_=_C650( C649 C650 ) C649_=_C651( C649 C651 ) \nC649_=_C652( C649 C652 ) C649_=_C653( C649 C653 ) C649_=_C656( C649 C656 ) C649_=_C657( C649 C657 ) C649_=_C658( C649 C658 ) C649_=_C659( C649 C659 ) \nC649_=_C660( C649 C660 ) C649_=_C661( C649 C661 ) C649_=_C662( C649 C662 ) C649_=_C663( C649 C663 ) C649_=_C666( C649 C666 ) C649_=_C668( C649 C668 ) \nC649_=_C670( C649 C670 ) C649_=_C671( C649 C671 ) C649_=_C672( C649 C672 ) C649_=_C673( C649 C673 ) C649_=_C674( C649 C674 ) C650_=_C651( C650 C651 ) \nC650_=_C652( C650 C652 ) C650_=_C653( C650 C653 ) C650_=_C656( C650 C656 ) C650_=_C657( C650 C657 ) C650_=_C658( C650 C658 ) C650_=_C659( C650 C659 ) \nC650_=_C660( C650 C660 ) C650_=_C661( C650 C661 ) C650_=_C662( C650 C662 ) C650_=_C663( C650 C663 ) C650_=_C666( C650 C666 ) C650_=_C668( C650 C668 ) \nC650_=_C670( C650 C670 ) C650_=_C671( C650 C671 ) C650_=_C672( C650 C672 ) C650_=_C673( C650 C673 ) C650_=_C674( C650 C674 ) C650_=_C1631( C650 C1631 ) \nC651_=_C652( C651 C652 ) C651_=_C653( C651 C653 ) C651_=_C656( C651 C656 ) C651_=_C657( C651 C657 ) C651_=_C658( C651 C658 ) C651_=_C659( C651 C659 ) \nC651_=_C660( C651 C660 ) C651_=_C661( C651 C661 ) C651_=_C662( C651 C662 ) C651_=_C663( C651 C663 ) C651_=_C666( C651 C666 ) C651_=_C668( C651 C668 ) \nC651_=_C670( C651 C670 ) C651_=_C671( C651 C671 ) C651_=_C672( C651 C672 ) C651_=_C673( C651 C673 ) C651_=_C674( C651 C674 ) C652_=_C653( C652 C653 ) \nC652_=_C656( C652 C656 ) C652_=_C657( C652 C657 ) C652_=_C658( C652 C658 ) C652_=_C659( C652 C659 ) C652_=_C660( C652 C660 ) C652_=_C661( C652 C661 ) \nC652_=_C662( C652 C662 ) C652_=_C663( C652 C663 ) C652_=_C666( C652 C666 ) C652_=_C668( C652 C668 ) C652_=_C670( C652 C670 ) C652_=_C671( C652 C671 ) \nC652_=_C672( C652 C672 ) C652_=_C673( C652 C673 ) C652_=_C674( C652 C674 ) C653_=_C656( C653 C656 ) C653_=_C657( C653 C657 ) C653_=_C658( C653 C658 ) \nC653_=_C659( C653 C659 ) C653_=_C660( C653 C660 ) C653_=_C661( C653 C661 ) C653_=_C662( C653 C662 ) C653_=_C663( C653 C663 ) C653_=_C666( C653 C666 ) \nC653_=_C668( C653 C668 ) C653_=_C670( C653 C670 ) C653_=_C671( C653 C671 ) C653_=_C672( C653 C672 ) C653_=_C673( C653 C673 ) C653_=_C674( C653 C674 ) \nC653_=_C1172( C653 C1172 ) C656_=_C657( C656 C657 ) C656_=_C658( C656 C658 ) C656_=_C659( C656 C659 ) C656_=_C660( C656 C660 ) C656_=_C661( C656 C661 ) \nC656_=_C662( C656 C662 ) C656_=_C663( C656 C663 ) C656_=_C666( C656 C666 ) C656_=_C668( C656 C668 ) C656_=_C670( C656 C670 ) C656_=_C671( C656 C671 ) \nC656_=_C672( C656 C672 ) C656_=_C673( C656 C673 ) C656_=_C674( C656 C674 ) C657_=_C658( C657 C658 ) C657_=_C659( C657 C659 ) C657_=_C660( C657 C660 ) \nC657_=_C661( C657 C661 ) C657_=_C662( C657 C662 ) C657_=_C663( C657 C663 ) C657_=_C666( C657 C666 ) C657_=_C668( C657 C668 ) C657_=_C670( C657 C670 ) \nC657_=_C671( C657 C671 ) C657_=_C672( C657 C672 ) C657_=_C673( C657 C673 ) C657_=_C674( C657 C674 ) C657_=_C1177( C657 C1177 ) C657_=_C2897( C657 C2897 ) \nC657_=_C3076( C657 C3076 ) C657_=_C3128( C657 C3128 ) C657_=_C3130( C657 C3130 ) C657_=_C3132( C657 C3132 ) C657_=_C3135( C657 C3135 ) C657_=_C3136( C657 C3136 ) \nC658_=_C659( C658 C659 ) C658_=_C660( C658 C660 ) C658_=_C661( C658 C661 ) C658_=_C662( C658 C662 ) C658_=_C663( C658 C663 ) C658_=_C666( C658 C666 ) \nC658_=_C668( C658 C668 ) C658_=_C670( C658 C670 ) C658_=_C671( C658 C671 ) C658_=_C672( C658 C672 ) C658_=_C673( C658 C673 ) C658_=_C674( C658 C674 ) \nC659_=_C660( C659 C660 ) C659_=_C661( C659 C661 ) C659_=_C662( C659 C662 ) C659_=_C663( C659 C663 ) C659_=_C666( C659 C666 ) C659_=_C668( C659 C668 ) \nC659_=_C670( C659 C670 ) C659_=_C671( C659 C671 ) C659_=_C672( C659 C672 ) C659_=_C673( C659 C673 ) C659_=_C674( C659 C674 ) C659_=_C3489( C659 C3489 ) \nC659_=_C3538( C659 C3538 ) C660_=_C661( C660 C661 ) C660_=_C662( C660 C662 ) C660_=_C663( C660 C663 ) C660_=_C666( C660 C666 ) C660_=_C668( C660 C668 ) \nC660_=_C670( C660 C670 ) C660_=_C671( C660 C671 ) C660_=_C672( C660 C672 ) C660_=_C673( C660 C673 ) C660_=_C674( C660 C674 ) C660_=_C3490( C660 C3490 ) \nC661_=_C662( C661 C662 ) C661_=_C663( C661 C663 ) C661_=_C666( C661 C666 ) C661_=_C668( C661 C668 ) C661_=_C670( C661 C670 ) C661_=_C671( C661 C671 ) \nC661_=_C672( C661 C672 ) C661_=_C673( C661 C673 ) C661_=_C674( C661 C674 ) C661_=_C744( C661 C744 ) C661_=_C2620( C661 C2620 ) C661_=_C2901( C661 C2901 ) \nC661_=_C2951( C661 C2951 ) C661_=_C3403( C661 C3403 ) C661_=_C3493( C661 C3493 ) C661_=_C3662( C661 C3662 ) C662_=_C663( C662 C663 ) C662_=_C666( C662 C666 ) \nC662_=_C668( C662 C668 ) C662_=_C670( C662 C670 ) C662_=_C671( C662 C671 ) C662_=_C672( C662 C672 ) C662_=_C673( C662 C673 ) C662_=_C674( C662 C674 ) \nC663_=_C666( C663 C666 ) C663_=_C668( C663 C668 ) C663_=_C670( C663 C670 ) C663_=_C671( C663 C671 ) C663_=_C672( C663 C672 ) C663_=_C673( C663 C673 ) \nC663_=_C674( C663 C674 ) C663_=_C3081( C663 C3081 ) C666_=_C668( C666 C668 ) C666_=_C670( C666 C670 ) C666_=_C671( C666 C671 ) C666_=_C672( C666 C672 ) \nC666_=_C673( C666 C673 ) C666_=_C674( C666 C674 ) C668_=_C670( C668 C670 ) C668_=_C671( C668 C671 ) C668_=_C672( C668 C672 ) C668_=_C673( C668 C673 ) \nC668_=_C674( C668 C674 ) C670_=_C671( C670 C671 ) C670_=_C672( C670 C672 ) C670_=_C673( C670 C673 ) C670_=_C674( C670 C674 ) C671_=_C672( C671 C672 ) \nC671_=_C673( C671 C673 ) C671_=_C674( C671 C674 ) C671_=_C1190( C671 C1190 ) C671_=_C2519( C671 C2519 ) C671_=_C2912( C671 C2912 ) C671_=_C3089( C671 C3089 ) \nC671_=_C3165( C671 C3165 ) C671_=_C3409( C671 C3409 ) C671_=_C3868( C671 C3868 ) C671_=_C3925( C671 C3925 ) C671_=_C4013( C671 C4013 ) C671_=_C4066( C671 C4066 ) \nC672_=_C673( C672 C673 ) C672_=_C674( C672 C674 ) C673_=_C674( C673 C674 ) C673_=_C1192( C673 C1192 ) C673_=_C2914( C673 C2914 ) C673_=_C3092( C673 C3092 ) \nC673_=_C3870( C673 C3870 ) C673_=_C3927( C673 C3927 ) C673_=_C4015( C673 C4015 ) C673_=_C4067( C673 C4067 ) C675_=_C683( C675 C683 ) C675_=_C684( C675 C684 ) \nC675_=_C685( C675 C685 ) C675_=_C688( C675 C688 ) C675_=_C689( C675 C689 ) C675_=_C695( C675 C695 ) C675_=_C729( C675</w:t>
      </w:r>
    </w:p>
    <w:p>
      <w:pPr>
        <w:pStyle w:val="PreformattedText"/>
        <w:bidi w:val="0"/>
        <w:spacing w:before="0" w:after="0"/>
        <w:jc w:val="left"/>
        <w:rPr/>
      </w:pPr>
      <w:r>
        <w:rPr/>
        <w:t xml:space="preserve"> </w:t>
      </w:r>
      <w:r>
        <w:rPr/>
        <w:t>C729 ) C675_=_C730( C675 C730 ) \nC675_=_C731( C675 C731 ) C675_=_C734( C675 C734 ) C675_=_C735( C675 C735 ) C675_=_C737( C675 C737 ) C675_=_C739( C675 C739 ) C675_=_C741( C675 C741 ) \nC675_=_C743( C675 C743 ) C675_=_C744( C675 C744 ) C675_=_C745( C675 C745 ) C675_=_C746( C675 C746 ) C675_=_C747( C675 C747 ) C675_=_C749( C675 C749 ) \nC675_=_C750( C675 C750 ) C675_=_C751( C675 C751 ) C675_=_C752( C675 C752 ) C675_=_C753( C675 C753 ) C683_=_C684( C683 C684 ) C683_=_C685( C683 C685 ) \nC683_=_C688( C683 C688 ) C683_=_C689( C683 C689 ) C683_=_C695( C683 C695 ) C683_=_C1273( C683 C1273 ) C683_=_C1915( C683 C1915 ) C683_=_C2275( C683 C2275 ) \nC683_=_C2611( C683 C2611 ) C683_=_C2612( C683 C2612 ) C683_=_C2614( C683 C2614 ) C683_=_C2617( C683 C2617 ) C683_=_C2619( C683 C2619 ) C683_=_C2620( C683 C2620 ) \nC683_=_C2621( C683 C2621 ) C683_=_C2622( C683 C2622 ) C683_=_C2623( C683 C2623 ) C683_=_C2624( C683 C2624 ) C683_=_C2625( C683 C2625 ) C683_=_C2627( C683 C2627 ) \nC683_=_C2628( C683 C2628 ) C683_=_C2629( C683 C2629 ) C683_=_C2630( C683 C2630 ) C684_=_C685( C684 C685 ) C684_=_C688( C684 C688 ) C684_=_C689( C684 C689 ) \nC684_=_C695( C684 C695 ) C684_=_C735( C684 C735 ) C684_=_C1097( C684 C1097 ) C684_=_C1559( C684 C1559 ) C684_=_C2612( C684 C2612 ) C684_=_C2894( C684 C2894 ) \nC684_=_C2895( C684 C2895 ) C684_=_C2897( C684 C2897 ) C684_=_C2898( C684 C2898 ) C684_=_C2899( C684 C2899 ) C684_=_C2900( C684 C2900 ) C684_=_C2901( C684 C2901 ) \nC684_=_C2902( C684 C2902 ) C684_=_C2903( C684 C2903 ) C684_=_C2904( C684 C2904 ) C684_=_C2907( C684 C2907 ) C684_=_C2909( C684 C2909 ) C684_=_C2911( C684 C2911 ) \nC684_=_C2912( C684 C2912 ) C684_=_C2913( C684 C2913 ) C684_=_C2914( C684 C2914 ) C685_=_C688( C685 C688 ) C685_=_C689( C685 C689 ) C685_=_C695( C685 C695 ) \nC685_=_C889( C685 C889 ) C685_=_C1005( C685 C1005 ) C685_=_C1098( C685 C1098 ) C685_=_C1714( C685 C1714 ) C685_=_C1813( C685 C1813 ) C685_=_C1964( C685 C1964 ) \nC685_=_C1983( C685 C1983 ) C685_=_C2385( C685 C2385 ) C685_=_C2880( C685 C2880 ) C685_=_C2894( C685 C2894 ) C685_=_C2945( C685 C2945 ) C685_=_C2946( C685 C2946 ) \nC685_=_C2949( C685 C2949 ) C685_=_C2950( C685 C2950 ) C685_=_C2951( C685 C2951 ) C685_=_C2952( C685 C2952 ) C685_=_C2953( C685 C2953 ) C685_=_C2954( C685 C2954 ) \nC685_=_C2956( C685 C2956 ) C685_=_C2957( C685 C2957 ) C685_=_C2958( C685 C2958 ) C685_=_C2959( C685 C2959 ) C688_=_C689( C688 C689 ) C688_=_C695( C688 C695 ) \nC688_=_C1422( C688 C1422 ) C688_=_C1496( C688 C1496 ) C688_=_C1718( C688 C1718 ) C688_=_C1943( C688 C1943 ) C688_=_C2222( C688 C2222 ) C688_=_C2242( C688 C2242 ) \nC688_=_C2294( C688 C2294 ) C688_=_C2898( C688 C2898 ) C688_=_C2982( C688 C2982 ) C688_=_C3400( C688 C3400 ) C688_=_C3401( C688 C3401 ) C688_=_C3402( C688 C3402 ) \nC688_=_C3403( C688 C3403 ) C688_=_C3404( C688 C3404 ) C688_=_C3405( C688 C3405 ) C688_=_C3406( C688 C3406 ) C688_=_C3408( C688 C3408 ) C688_=_C3409( C688 C3409 ) \nC688_=_C3410( C688 C3410 ) C688_=_C3411( C688 C3411 ) C689_=_C695( C689 C695 ) C689_=_C1009( C689 C1009 ) C689_=_C1080( C689 C1080 ) C689_=_C1302( C689 C1302 ) \nC689_=_C1546( C689 C1546 ) C689_=_C1631( C689 C1631 ) C689_=_C1719( C689 C1719 ) C689_=_C2051( C689 C2051 ) C689_=_C2143( C689 C2143 ) C689_=_C2446( C689 C2446 ) \nC689_=_C2799( C689 C2799 ) C689_=_C2899( C689 C2899 ) C689_=_C3128( C689 C3128 ) C689_=_C3489( C689 C3489 ) C689_=_C3490( C689 C3490 ) C689_=_C3491( C689 C3491 ) \nC689_=_C3492( C689 C3492 ) C689_=_C3493( C689 C3493 ) C689_=_C3494( C689 C3494 ) C689_=_C3495( C689 C3495 ) C689_=_C3496( C689 C3496 ) C689_=_C3498( C689 C3498 ) \nC689_=_C3499( C689 C3499 ) C689_=_C3500( C689 C3500 ) C695_=_C1136( C695 C1136 ) C695_=_C1353( C695 C1353 ) C695_=_C1596( C695 C1596 ) C695_=_C1991( C695 C1991 ) \nC695_=_C2097( C695 C2097 ) C695_=_C2249( C695 C2249 ) C695_=_C2396( C695 C2396 ) C695_=_C2468( C695 C2468 ) C695_=_C2907( C695 C2907 ) C695_=_C3198( C695 C3198 ) \nC695_=_C3335( C695 C3335 ) C695_=_C3589( C695 C3589 ) C695_=_C3640( C695 C3640 ) C695_=_C3662( C695 C3662 ) C695_=_C3954( C695 C3954 ) C695_=_C3955( C695 C3955 ) \nC695_=_C3956( C695 C3956 ) C695_=_C3957( C695 C3957 ) C695_=_C3958( C695 C3958 ) C695_=_C3959( C695 C3959 ) C695_=_C3960( C695 C3960 ) C695_=_C3961( C695 C3961 ) \nC729_=_C730( C729 C730 ) C729_=_C731( C729 C731 ) C729_=_C734( C729 C734 ) C729_=_C735( C729 C735 ) C729_=_C737( C729 C737 ) C729_=_C739( C729 C739 ) \nC729_=_C741( C729 C741 ) C729_=_C743( C729 C743 ) C729_=_C744( C729 C744 ) C729_=_C745( C729 C745 ) C729_=_C746( C729 C746 ) C729_=_C747( C729 C747 ) \nC729_=_C749( C729 C749 ) C729_=_C750( C729 C750 ) C729_=_C751( C729 C751 ) C729_=_C752( C729 C752 ) C729_=_C753( C729 C753 ) C730_=_C731( C730 C731 ) \nC730_=_C734( C730 C734 ) C730_=_C735( C730 C735 ) C730_=_C737( C730 C737 ) C730_=_C739( C730 C739 ) C730_=_C741( C730 C741 ) C730_=_C743( C730 C743 ) \nC730_=_C744( C730 C744 ) C730_=_C745( C730 C745 ) C730_=_C746( C730 C746 ) C730_=_C747( C730 C747 ) C730_=_C749( C730 C749 ) C730_=_C750( C730 C750 ) \nC730_=_C751( C730 C751 ) C730_=_C752( C730 C752 ) C730_=_C753( C730 C753 ) C730_=_C1915( C730 C1915 ) C731_=_C734( C731 C734 ) C731_=_C735( C731 C735 ) \nC731_=_C737( C731 C737 ) C731_=_C739( C731 C739 ) C731_=_C741( C731 C741 ) C731_=_C743( C731 C743 ) C731_=_C744( C731 C744 ) C731_=_C745( C731 C745 ) \nC731_=_C746( C731 C746 ) C731_=_C747( C731 C747 ) C731_=_C749( C731 C749 ) C731_=_C750( C731 C750 ) C731_=_C751( C731 C751 ) C731_=_C752( C731 C752 ) \nC731_=_C753( C731 C753 ) C731_=_C2273( C731 C2273 ) C731_=_C2275( C731 C2275 ) C731_=_C2277( C731 C2277 ) C731_=_C2289( C731 C2289 ) C734_=_C735( C734 C735 ) \nC734_=_C737( C734 C737 ) C734_=_C739( C734 C739 ) C734_=_C741( C734 C741 ) C734_=_C743( C734 C743 ) C734_=_C744( C734 C744 ) C734_=_C745( C734 C745 ) \nC734_=_C746( C734 C746 ) C734_=_C747( C734 C747 ) C734_=_C749( C734 C749 ) C734_=_C750( C734 C750 ) C734_=_C751( C734 C751 ) C734_=_C752( C734 C752 ) \nC734_=_C753( C734 C753 ) C734_=_C2673( C734 C2673 ) C735_=_C737( C735 C737 ) C735_=_C739( C735 C739 ) C735_=_C741( C735 C741 ) C735_=_C743( C735 C743 ) \nC735_=_C744( C735 C744 ) C735_=_C745( C735 C745 ) C735_=_C746( C735 C746 ) C735_=_C747( C735 C747 ) C735_=_C749( C735 C749 ) C735_=_C750( C735 C750 ) \nC735_=_C751( C735 C751 ) C735_=_C752( C735 C752 ) C735_=_C753( C735 C753 ) C735_=_C1097( C735 C1097 ) C735_=_C1559( C735 C1559 ) C735_=_C2612( C735 C2612 ) \nC735_=_C2894( C735 C2894 ) C735_=_C2895( C735 C2895 ) C735_=_C2897( C735 C2897 ) C735_=_C2898( C735 C2898 ) C735_=_C2899( C735 C2899 ) C735_=_C2900( C735 C2900 ) \nC735_=_C2901( C735 C2901 ) C735_=_C2902( C735 C2902 ) C735_=_C2903( C735 C2903 ) C735_=_C2904( C735 C2904 ) C735_=_C2907( C735 C2907 ) C735_=_C2909( C735 C2909 ) \nC735_=_C2911( C735 C2911 ) C735_=_C2912( C735 C2912 ) C735_=_C2913( C735 C2913 ) C735_=_C2914( C735 C2914 ) C737_=_C739( C737 C739 ) C737_=_C741( C737 C741 ) \nC737_=_C743( C737 C743 ) C737_=_C744( C737 C744 ) C737_=_C745( C737 C745 ) C737_=_C746( C737 C746 ) C737_=_C747( C737 C747 ) C737_=_C749( C737 C749 ) \nC737_=_C750( C737 C750 ) C737_=_C751( C737 C751 ) C737_=_C752( C737 C752 ) C737_=_C753( C737 C753 ) C737_=_C2895( C737 C2895 ) C737_=_C2961( C737 C2961 ) \nC737_=_C2969( C737 C2969 ) C737_=_C2970( C737 C2970 ) C739_=_C741( C739 C741 ) C739_=_C743( C739 C743 ) C739_=_C744( C739 C744 ) C739_=_C745( C739 C745 ) \nC739_=_C746( C739 C746 ) C739_=_C747( C739 C747 ) C739_=_C749( C739 C749 ) C739_=_C750( C739 C750 ) C739_=_C751( C739 C751 ) C739_=_C752( C739 C752 ) \nC739_=_C753( C739 C753 ) C739_=_C3198( C739 C3198 ) C741_=_C743( C741 C743 ) C741_=_C744( C741 C744 ) C741_=_C745( C741 C745 ) C741_=_C746( C741 C746 ) \nC741_=_C747( C741 C747 ) C741_=_C749( C741 C749 ) C741_=_C750( C741 C750 ) C741_=_C751( C741 C751 ) C741_=_C752( C741 C752 ) C741_=_C753( C741 C753 ) \nC741_=_C2513( C741 C2513 ) C741_=_C2617( C741 C2617 ) C741_=_C3158( C741 C3158 ) C741_=_C3461( C741 C3461 ) C741_=_C3462( C741 C3462 ) C743_=_C744( C743 C744 ) \nC743_=_C745( C743 C745 ) C743_=_C746( C743 C746 ) C743_=_C747( C743 C747 ) C743_=_C749( C743 C749 ) C743_=_C750( C743 C750 ) C743_=_C751( C743 C751 ) \nC743_=_C752( C743 C752 ) C743_=_C753( C743 C753 ) C743_=_C2619( C743 C2619 ) C743_=_C2900( C743 C2900 ) C743_=_C2949( C743 C2949 ) C743_=_C3402( C743 C3402 ) \nC743_=_C3492( C743 C3492 ) C743_=_C3589( C743 C3589 ) C744_=_C745( C744 C745 ) C744_=_C746( C744 C746 ) C744_=_C747( C744 C747 ) C744_=_C749( C744 C749 ) \nC744_=_C750( C744 C750 ) C744_=_C751( C744 C751 ) C744_=_C752( C744 C752 ) C744_=_C753( C744 C753 ) C744_=_C2620( C744 C2620 ) C744_=_C2901( C744 C2901 ) \nC744_=_C2951( C744 C2951 ) C744_=_C3403( C744 C3403 ) C744_=_C3493( C744 C3493 ) C744_=_C3662( C744 C3662 ) C745_=_C746( C745 C746 ) C745_=_C747( C745 C747 ) \nC745_=_C749( C745 C749 ) C745_=_C750( C745 C750 ) C745_=_C751( C745 C751 ) C745_=_C752( C745 C752 ) C745_=_C753( C745 C753 ) C745_=_C2516( C745 C2516 ) \nC745_=_C2623( C745 C2623 ) C745_=_C3160( C745 C3160 ) C745_=_C3816( C745 C3816 ) C746_=_C747( C746 C747 ) C746_=_C749( C746 C749 ) C746_=_C750( C746 C750 ) \nC746_=_C751( C746 C751 ) C746_=_C752( C746 C752 ) C746_=_C753( C746 C753 ) C747_=_C749( C747 C749 ) C747_=_C750( C747 C750 ) C747_=_C751( C747 C751 ) \nC747_=_C752( C747 C752 ) C747_=_C753( C747 C753 ) C747_=_C2517( C747 C2517 ) C747_=_C2625( C747 C2625 ) C747_=_C3162( C747 C3162 ) C747_=_C3942( C747 C3942 ) \nC749_=_C750( C749 C750 ) C749_=_C751( C749 C751 ) C749_=_C752( C749 C752 ) C749_=_C753( C749 C753 ) C750_=_C751( C750 C751 ) C750_=_C752( C750 C752 ) \nC750_=_C753( C750 C753 ) C750_=_C1188( C750 C1188 ) C751_=_C752( C751 C752 ) C751_=_C753( C751 C753 ) C751_=_C1038( C751 C1038 ) C751_=_C2289( C751 C2289 ) \nC751_=_C2488( C751 C2488 ) C751_=_C2518( C751 C2518 ) C751_=_C2629( C751 C2629 ) C751_=_C3003( C751 C3003 ) C751_=_C3136( C751 C3136 ) C751_=_C3164( C751 C3164 ) \nC751_=_C3276( C751 C3276 ) C751_=_C3356( C751 C3356 ) C751_=_C3462(</w:t>
      </w:r>
    </w:p>
    <w:p>
      <w:pPr>
        <w:pStyle w:val="PreformattedText"/>
        <w:bidi w:val="0"/>
        <w:spacing w:before="0" w:after="0"/>
        <w:jc w:val="left"/>
        <w:rPr/>
      </w:pPr>
      <w:r>
        <w:rPr/>
        <w:t xml:space="preserve"> </w:t>
      </w:r>
      <w:r>
        <w:rPr/>
        <w:t>C751 C3462 ) C751_=_C3538( C751 C3538 ) C751_=_C3659( C751 C3659 ) C751_=_C3816( C751 C3816 ) \nC751_=_C3942( C751 C3942 ) C751_=_C4065( C751 C4065 ) C751_=_C4066( C751 C4066 ) C751_=_C4067( C751 C4067 ) C752_=_C753( C752 C753 ) C752_=_C2630( C752 C2630 ) \nC752_=_C2911( C752 C2911 ) C752_=_C2958( C752 C2958 ) C752_=_C3408( C752 C3408 ) C752_=_C3499( C752 C3499 ) C752_=_C3958( C752 C3958 ) C796_=_C1108( C796 C1108 ) \nC796_=_C1571( C796 C1571 ) C796_=_C1595( C796 C1595 ) C796_=_C1818( C796 C1818 ) C796_=_C2673( C796 C2673 ) C796_=_C2736( C796 C2736 ) C796_=_C2818( C796 C2818 ) \nC796_=_C2969( C796 C2969 ) C796_=_C3130( C796 C3130 ) C796_=_C3742( C796 C3742 ) C796_=_C3787( C796 C3787 ) C796_=_C3802( C796 C3802 ) C796_=_C3864( C796 C3864 ) \nC796_=_C3865( C796 C3865 ) C796_=_C3867( C796 C3867 ) C796_=_C3868( C796 C3868 ) C796_=_C3869( C796 C3869 ) C796_=_C3870( C796 C3870 ) C796_=_C3871( C796 C3871 ) \nC889_=_C1005( C889 C1005 ) C889_=_C1098( C889 C1098 ) C889_=_C1714( C889 C1714 ) C889_=_C1813( C889 C1813 ) C889_=_C1964( C889 C1964 ) C889_=_C1983( C889 C1983 ) \nC889_=_C2385( C889 C2385 ) C889_=_C2880( C889 C2880 ) C889_=_C2894( C889 C2894 ) C889_=_C2945( C889 C2945 ) C889_=_C2946( C889 C2946 ) C889_=_C2949( C889 C2949 ) \nC889_=_C2950( C889 C2950 ) C889_=_C2951( C889 C2951 ) C889_=_C2952( C889 C2952 ) C889_=_C2953( C889 C2953 ) C889_=_C2954( C889 C2954 ) C889_=_C2956( C889 C2956 ) \nC889_=_C2957( C889 C2957 ) C889_=_C2958( C889 C2958 ) C889_=_C2959( C889 C2959 ) C930_=_C1420( C930 C1420 ) C930_=_C1444( C930 C1444 ) C930_=_C1541( C930 C1541 ) \nC930_=_C2813( C930 C2813 ) C930_=_C3076( C930 C3076 ) C930_=_C3077( C930 C3077 ) C930_=_C3078( C930 C3078 ) C930_=_C3079( C930 C3079 ) C930_=_C3080( C930 C3080 ) \nC930_=_C3081( C930 C3081 ) C930_=_C3082( C930 C3082 ) C930_=_C3083( C930 C3083 ) C930_=_C3088( C930 C3088 ) C930_=_C3089( C930 C3089 ) C930_=_C3090( C930 C3090 ) \nC930_=_C3091( C930 C3091 ) C930_=_C3092( C930 C3092 ) C930_=_C3093( C930 C3093 ) C930_=_C3094( C930 C3094 ) C1005_=_C1009( C1005 C1009 ) C1005_=_C1098( C1005 C1098 ) \nC1005_=_C1714( C1005 C1714 ) C1005_=_C1813( C1005 C1813 ) C1005_=_C1964( C1005 C1964 ) C1005_=_C1983( C1005 C1983 ) C1005_=_C2385( C1005 C2385 ) C1005_=_C2880( C1005 C2880 ) \nC1005_=_C2894( C1005 C2894 ) C1005_=_C2945( C1005 C2945 ) C1005_=_C2946( C1005 C2946 ) C1005_=_C2949( C1005 C2949 ) C1005_=_C2950( C1005 C2950 ) C1005_=_C2951( C1005 C2951 ) \nC1005_=_C2952( C1005 C2952 ) C1005_=_C2953( C1005 C2953 ) C1005_=_C2954( C1005 C2954 ) C1005_=_C2956( C1005 C2956 ) C1005_=_C2957( C1005 C2957 ) C1005_=_C2958( C1005 C2958 ) \nC1005_=_C2959( C1005 C2959 ) C1009_=_C1080( C1009 C1080 ) C1009_=_C1302( C1009 C1302 ) C1009_=_C1546( C1009 C1546 ) C1009_=_C1631( C1009 C1631 ) C1009_=_C1719( C1009 C1719 ) \nC1009_=_C2051( C1009 C2051 ) C1009_=_C2143( C1009 C2143 ) C1009_=_C2446( C1009 C2446 ) C1009_=_C2799( C1009 C2799 ) C1009_=_C2899( C1009 C2899 ) C1009_=_C3128( C1009 C3128 ) \nC1009_=_C3489( C1009 C3489 ) C1009_=_C3490( C1009 C3490 ) C1009_=_C3491( C1009 C3491 ) C1009_=_C3492( C1009 C3492 ) C1009_=_C3493( C1009 C3493 ) C1009_=_C3494( C1009 C3494 ) \nC1009_=_C3495( C1009 C3495 ) C1009_=_C3496( C1009 C3496 ) C1009_=_C3498( C1009 C3498 ) C1009_=_C3499( C1009 C3499 ) C1009_=_C3500( C1009 C3500 ) C1038_=_C2289( C1038 C2289 ) \nC1038_=_C2488( C1038 C2488 ) C1038_=_C2518( C1038 C2518 ) C1038_=_C2629( C1038 C2629 ) C1038_=_C3003( C1038 C3003 ) C1038_=_C3136( C1038 C3136 ) C1038_=_C3164( C1038 C3164 ) \nC1038_=_C3276( C1038 C3276 ) C1038_=_C3356( C1038 C3356 ) C1038_=_C3462( C1038 C3462 ) C1038_=_C3538( C1038 C3538 ) C1038_=_C3659( C1038 C3659 ) C1038_=_C3816( C1038 C3816 ) \nC1038_=_C3942( C1038 C3942 ) C1038_=_C4065( C1038 C4065 ) C1038_=_C4066( C1038 C4066 ) C1038_=_C4067( C1038 C4067 ) C1080_=_C1302( C1080 C1302 ) C1080_=_C1546( C1080 C1546 ) \nC1080_=_C1631( C1080 C1631 ) C1080_=_C1719( C1080 C1719 ) C1080_=_C2051( C1080 C2051 ) C1080_=_C2143( C1080 C2143 ) C1080_=_C2446( C1080 C2446 ) C1080_=_C2799( C1080 C2799 ) \nC1080_=_C2899( C1080 C2899 ) C1080_=_C3128( C1080 C3128 ) C1080_=_C3489( C1080 C3489 ) C1080_=_C3490( C1080 C3490 ) C1080_=_C3491( C1080 C3491 ) C1080_=_C3492( C1080 C3492 ) \nC1080_=_C3493( C1080 C3493 ) C1080_=_C3494( C1080 C3494 ) C1080_=_C3495( C1080 C3495 ) C1080_=_C3496( C1080 C3496 ) C1080_=_C3498( C1080 C3498 ) C1080_=_C3499( C1080 C3499 ) \nC1080_=_C3500( C1080 C3500 ) C1097_=_C1098( C1097 C1098 ) C1097_=_C1108( C1097 C1108 ) C1097_=_C1559( C1097 C1559 ) C1097_=_C2612( C1097 C2612 ) C1097_=_C2894( C1097 C2894 ) \nC1097_=_C2895( C1097 C2895 ) C1097_=_C2897( C1097 C2897 ) C1097_=_C2898( C1097 C2898 ) C1097_=_C2899( C1097 C2899 ) C1097_=_C2900( C1097 C2900 ) C1097_=_C2901( C1097 C2901 ) \nC1097_=_C2902( C1097 C2902 ) C1097_=_C2903( C1097 C2903 ) C1097_=_C2904( C1097 C2904 ) C1097_=_C2907( C1097 C2907 ) C1097_=_C2909( C1097 C2909 ) C1097_=_C2911( C1097 C2911 ) \nC1097_=_C2912( C1097 C2912 ) C1097_=_C2913( C1097 C2913 ) C1097_=_C2914( C1097 C2914 ) C1098_=_C1108( C1098 C1108 ) C1098_=_C1714( C1098 C1714 ) C1098_=_C1813( C1098 C1813 ) \nC1098_=_C1964( C1098 C1964 ) C1098_=_C1983( C1098 C1983 ) C1098_=_C2385( C1098 C2385 ) C1098_=_C2880( C1098 C2880 ) C1098_=_C2894( C1098 C2894 ) C1098_=_C2945( C1098 C2945 ) \nC1098_=_C2946( C1098 C2946 ) C1098_=_C2949( C1098 C2949 ) C1098_=_C2950( C1098 C2950 ) C1098_=_C2951( C1098 C2951 ) C1098_=_C2952( C1098 C2952 ) C1098_=_C2953( C1098 C2953 ) \nC1098_=_C2954( C1098 C2954 ) C1098_=_C2956( C1098 C2956 ) C1098_=_C2957( C1098 C2957 ) C1098_=_C2958( C1098 C2958 ) C1098_=_C2959( C1098 C2959 ) C1108_=_C1571( C1108 C1571 ) \nC1108_=_C1595( C1108 C1595 ) C1108_=_C1818( C1108 C1818 ) C1108_=_C2673( C1108 C2673 ) C1108_=_C2736( C1108 C2736 ) C1108_=_C2818( C1108 C2818 ) C1108_=_C2969( C1108 C2969 ) \nC1108_=_C3130( C1108 C3130 ) C1108_=_C3742( C1108 C3742 ) C1108_=_C3787( C1108 C3787 ) C1108_=_C3802( C1108 C3802 ) C1108_=_C3864( C1108 C3864 ) C1108_=_C3865( C1108 C3865 ) \nC1108_=_C3867( C1108 C3867 ) C1108_=_C3868( C1108 C3868 ) C1108_=_C3869( C1108 C3869 ) C1108_=_C3870( C1108 C3870 ) C1108_=_C3871( C1108 C3871 ) C1124_=_C1136( C1124 C1136 ) \nC1124_=_C1394( C1124 C1394 ) C1124_=_C1490( C1124 C1490 ) C1124_=_C1667( C1124 C1667 ) C1124_=_C1853( C1124 C1853 ) C1124_=_C1900( C1124 C1900 ) C1124_=_C1960( C1124 C1960 ) \nC1124_=_C2257( C1124 C2257 ) C1124_=_C2273( C1124 C2273 ) C1124_=_C2405( C1124 C2405 ) C1124_=_C2507( C1124 C2507 ) C1124_=_C2509( C1124 C2509 ) C1124_=_C2510( C1124 C2510 ) \nC1124_=_C2511( C1124 C2511 ) C1124_=_C2512( C1124 C2512 ) C1124_=_C2513( C1124 C2513 ) C1124_=_C2514( C1124 C2514 ) C1124_=_C2515( C1124 C2515 ) C1124_=_C2516( C1124 C2516 ) \nC1124_=_C2517( C1124 C2517 ) C1124_=_C2518( C1124 C2518 ) C1124_=_C2519( C1124 C2519 ) C1124_=_C2520( C1124 C2520 ) C1124_=_C2521( C1124 C2521 ) C1136_=_C1353( C1136 C1353 ) \nC1136_=_C1596( C1136 C1596 ) C1136_=_C1991( C1136 C1991 ) C1136_=_C2097( C1136 C2097 ) C1136_=_C2249( C1136 C2249 ) C1136_=_C2396( C1136 C2396 ) C1136_=_C2468( C1136 C2468 ) \nC1136_=_C2907( C1136 C2907 ) C1136_=_C3198( C1136 C3198 ) C1136_=_C3335( C1136 C3335 ) C1136_=_C3589( C1136 C3589 ) C1136_=_C3640( C1136 C3640 ) C1136_=_C3662( C1136 C3662 ) \nC1136_=_C3954( C1136 C3954 ) C1136_=_C3955( C1136 C3955 ) C1136_=_C3956( C1136 C3956 ) C1136_=_C3957( C1136 C3957 ) C1136_=_C3958( C1136 C3958 ) C1136_=_C3959( C1136 C3959 ) \nC1136_=_C3960( C1136 C3960 ) C1136_=_C3961( C1136 C3961 ) C1170_=_C1171( C1170 C1171 ) C1170_=_C1172( C1170 C1172 ) C1170_=_C1173( C1170 C1173 ) C1170_=_C1174( C1170 C1174 ) \nC1170_=_C1177( C1170 C1177 ) C1170_=_C1178( C1170 C1178 ) C1170_=_C1179( C1170 C1179 ) C1170_=_C1180( C1170 C1180 ) C1170_=_C1181( C1170 C1181 ) C1170_=_C1182( C1170 C1182 ) \nC1170_=_C1183( C1170 C1183 ) C1170_=_C1184( C1170 C1184 ) C1170_=_C1188( C1170 C1188 ) C1170_=_C1190( C1170 C1190 ) C1170_=_C1191( C1170 C1191 ) C1170_=_C1192( C1170 C1192 ) \nC1170_=_C1193( C1170 C1193 ) C1170_=_C1420( C1170 C1420 ) C1170_=_C1422( C1170 C1422 ) C1170_=_C1429( C1170 C1429 ) C1171_=_C1172( C1171 C1172 ) C1171_=_C1173( C1171 C1173 ) \nC1171_=_C1174( C1171 C1174 ) C1171_=_C1177( C1171 C1177 ) C1171_=_C1178( C1171 C1178 ) C1171_=_C1179( C1171 C1179 ) C1171_=_C1180( C1171 C1180 ) C1171_=_C1181( C1171 C1181 ) \nC1171_=_C1182( C1171 C1182 ) C1171_=_C1183( C1171 C1183 ) C1171_=_C1184( C1171 C1184 ) C1171_=_C1188( C1171 C1188 ) C1171_=_C1190( C1171 C1190 ) C1171_=_C1191( C1171 C1191 ) \nC1171_=_C1192( C1171 C1192 ) C1171_=_C1193( C1171 C1193 ) C1171_=_C1541( C1171 C1541 ) C1171_=_C1546( C1171 C1546 ) C1171_=_C1552( C1171 C1552 ) C1172_=_C1173( C1172 C1173 ) \nC1172_=_C1174( C1172 C1174 ) C1172_=_C1177( C1172 C1177 ) C1172_=_C1178( C1172 C1178 ) C1172_=_C1179( C1172 C1179 ) C1172_=_C1180( C1172 C1180 ) C1172_=_C1181( C1172 C1181 ) \nC1172_=_C1182( C1172 C1182 ) C1172_=_C1183( C1172 C1183 ) C1172_=_C1184( C1172 C1184 ) C1172_=_C1188( C1172 C1188 ) C1172_=_C1190( C1172 C1190 ) C1172_=_C1191( C1172 C1191 ) \nC1172_=_C1192( C1172 C1192 ) C1172_=_C1193( C1172 C1193 ) C1173_=_C1174( C1173 C1174 ) C1173_=_C1177( C1173 C1177 ) C1173_=_C1178( C1173 C1178 ) C1173_=_C1179( C1173 C1179 ) \nC1173_=_C1180( C1173 C1180 ) C1173_=_C1181( C1173 C1181 ) C1173_=_C1182( C1173 C1182 ) C1173_=_C1183( C1173 C1183 ) C1173_=_C1184( C1173 C1184 ) C1173_=_C1188( C1173 C1188 ) \nC1173_=_C1190( C1173 C1190 ) C1173_=_C1191( C1173 C1191 ) C1173_=_C1192( C1173 C1192 ) C1173_=_C1193( C1173 C1193 ) C1173_=_C2799( C1173 C2799 ) C1174_=_C1177( C1174 C1177 ) \nC1174_=_C1178( C1174 C1178 ) C1174_=_C1179( C1174 C1179 ) C1174_=_C1180( C1174 C1180 ) C1174_=_C1181( C1174 C1181 ) C1174_=_C1182( C1174 C1182 ) C1174_=_C1183( C1174 C1183 ) \nC1174_=_C1184( C1174 C1184 ) C1174_=_C1188( C1174 C1188 ) C1174_=_C1190( C1174 C1190 ) C1174_=_C1191( C1174 C1191 ) C1174_=_C1192( C1174 C1192 ) C1174_=_C1193( C1174 C1193 ) \nC1174_=_C2813( C1174 C2813 ) C1174_=_C2818( C1174 C2818 ) C1174_=_C2820( C1174 C2820 ) C1177_=_C1178(</w:t>
      </w:r>
    </w:p>
    <w:p>
      <w:pPr>
        <w:pStyle w:val="PreformattedText"/>
        <w:bidi w:val="0"/>
        <w:spacing w:before="0" w:after="0"/>
        <w:jc w:val="left"/>
        <w:rPr/>
      </w:pPr>
      <w:r>
        <w:rPr/>
        <w:t xml:space="preserve"> </w:t>
      </w:r>
      <w:r>
        <w:rPr/>
        <w:t>C1177 C1178 ) C1177_=_C1179( C1177 C1179 ) C1177_=_C1180( C1177 C1180 ) \nC1177_=_C1181( C1177 C1181 ) C1177_=_C1182( C1177 C1182 ) C1177_=_C1183( C1177 C1183 ) C1177_=_C1184( C1177 C1184 ) C1177_=_C1188( C1177 C1188 ) C1177_=_C1190( C1177 C1190 ) \nC1177_=_C1191( C1177 C1191 ) C1177_=_C1192( C1177 C1192 ) C1177_=_C1193( C1177 C1193 ) C1177_=_C2897( C1177 C2897 ) C1177_=_C3076( C1177 C3076 ) C1177_=_C3128( C1177 C3128 ) \nC1177_=_C3130( C1177 C3130 ) C1177_=_C3132( C1177 C3132 ) C1177_=_C3135( C1177 C3135 ) C1177_=_C3136( C1177 C3136 ) C1178_=_C1179( C1178 C1179 ) C1178_=_C1180( C1178 C1180 ) \nC1178_=_C1181( C1178 C1181 ) C1178_=_C1182( C1178 C1182 ) C1178_=_C1183( C1178 C1183 ) C1178_=_C1184( C1178 C1184 ) C1178_=_C1188( C1178 C1188 ) C1178_=_C1190( C1178 C1190 ) \nC1178_=_C1191( C1178 C1191 ) C1178_=_C1192( C1178 C1192 ) C1178_=_C1193( C1178 C1193 ) C1178_=_C3078( C1178 C3078 ) C1178_=_C3248( C1178 C3248 ) C1179_=_C1180( C1179 C1180 ) \nC1179_=_C1181( C1179 C1181 ) C1179_=_C1182( C1179 C1182 ) C1179_=_C1183( C1179 C1183 ) C1179_=_C1184( C1179 C1184 ) C1179_=_C1188( C1179 C1188 ) C1179_=_C1190( C1179 C1190 ) \nC1179_=_C1191( C1179 C1191 ) C1179_=_C1192( C1179 C1192 ) C1179_=_C1193( C1179 C1193 ) C1180_=_C1181( C1180 C1181 ) C1180_=_C1182( C1180 C1182 ) C1180_=_C1183( C1180 C1183 ) \nC1180_=_C1184( C1180 C1184 ) C1180_=_C1188( C1180 C1188 ) C1180_=_C1190( C1180 C1190 ) C1180_=_C1191( C1180 C1191 ) C1180_=_C1192( C1180 C1192 ) C1180_=_C1193( C1180 C1193 ) \nC1180_=_C3079( C1180 C3079 ) C1180_=_C3438( C1180 C3438 ) C1181_=_C1182( C1181 C1182 ) C1181_=_C1183( C1181 C1183 ) C1181_=_C1184( C1181 C1184 ) C1181_=_C1188( C1181 C1188 ) \nC1181_=_C1190( C1181 C1190 ) C1181_=_C1191( C1181 C1191 ) C1181_=_C1192( C1181 C1192 ) C1181_=_C1193( C1181 C1193 ) C1181_=_C3401( C1181 C3401 ) C1182_=_C1183( C1182 C1183 ) \nC1182_=_C1184( C1182 C1184 ) C1182_=_C1188( C1182 C1188 ) C1182_=_C1190( C1182 C1190 ) C1182_=_C1191( C1182 C1191 ) C1182_=_C1192( C1182 C1192 ) C1182_=_C1193( C1182 C1193 ) \nC1182_=_C2952( C1182 C2952 ) C1183_=_C1184( C1183 C1184 ) C1183_=_C1188( C1183 C1188 ) C1183_=_C1190( C1183 C1190 ) C1183_=_C1191( C1183 C1191 ) C1183_=_C1192( C1183 C1192 ) \nC1183_=_C1193( C1183 C1193 ) C1183_=_C3734( C1183 C3734 ) C1184_=_C1188( C1184 C1188 ) C1184_=_C1190( C1184 C1190 ) C1184_=_C1191( C1184 C1191 ) C1184_=_C1192( C1184 C1192 ) \nC1184_=_C1193( C1184 C1193 ) C1184_=_C3083( C1184 C3083 ) C1184_=_C3854( C1184 C3854 ) C1188_=_C1190( C1188 C1190 ) C1188_=_C1191( C1188 C1191 ) C1188_=_C1192( C1188 C1192 ) \nC1188_=_C1193( C1188 C1193 ) C1190_=_C1191( C1190 C1191 ) C1190_=_C1192( C1190 C1192 ) C1190_=_C1193( C1190 C1193 ) C1190_=_C2519( C1190 C2519 ) C1190_=_C2912( C1190 C2912 ) \nC1190_=_C3089( C1190 C3089 ) C1190_=_C3165( C1190 C3165 ) C1190_=_C3409( C1190 C3409 ) C1190_=_C3868( C1190 C3868 ) C1190_=_C3925( C1190 C3925 ) C1190_=_C4013( C1190 C4013 ) \nC1190_=_C4066( C1190 C4066 ) C1191_=_C1192( C1191 C1192 ) C1191_=_C1193( C1191 C1193 ) C1191_=_C3090( C1191 C3090 ) C1191_=_C3959( C1191 C3959 ) C1191_=_C4014( C1191 C4014 ) \nC1192_=_C1193( C1192 C1193 ) C1192_=_C2914( C1192 C2914 ) C1192_=_C3092( C1192 C3092 ) C1192_=_C3870( C1192 C3870 ) C1192_=_C3927( C1192 C3927 ) C1192_=_C4015( C1192 C4015 ) \nC1192_=_C4067( C1192 C4067 ) C1193_=_C3094( C1193 C3094 ) C1193_=_C4017( C1193 C4017 ) C1261_=_C1429( C1261 C1429 ) C1261_=_C1552( C1261 C1552 ) C1261_=_C2568( C1261 C2568 ) \nC1261_=_C2820( C1261 C2820 ) C1261_=_C3135( C1261 C3135 ) C1261_=_C3180( C1261 C3180 ) C1261_=_C3227( C1261 C3227 ) C1261_=_C3248( C1261 C3248 ) C1261_=_C3438( C1261 C3438 ) \nC1261_=_C3461( C1261 C3461 ) C1261_=_C3734( C1261 C3734 ) C1261_=_C3820( C1261 C3820 ) C1261_=_C3854( C1261 C3854 ) C1261_=_C4013( C1261 C4013 ) C1261_=_C4014( C1261 C4014 ) \nC1261_=_C4015( C1261 C4015 ) C1261_=_C4016( C1261 C4016 ) C1261_=_C4017( C1261 C4017 ) C1261_=_C4018( C1261 C4018 ) C1273_=_C1915( C1273 C1915 ) C1273_=_C2275( C1273 C2275 ) \nC1273_=_C2611( C1273 C2611 ) C1273_=_C2612( C1273 C2612 ) C1273_=_C2614( C1273 C2614 ) C1273_=_C2617( C1273 C2617 ) C1273_=_C2619( C1273 C2619 ) C1273_=_C2620( C1273 C2620 ) \nC1273_=_C2621( C1273 C2621 ) C1273_=_C2622( C1273 C2622 ) C1273_=_C2623( C1273 C2623 ) C1273_=_C2624( C1273 C2624 ) C1273_=_C2625( C1273 C2625 ) C1273_=_C2627( C1273 C2627 ) \nC1273_=_C2628( C1273 C2628 ) C1273_=_C2629( C1273 C2629 ) C1273_=_C2630( C1273 C2630 ) C1302_=_C1546( C1302 C1546 ) C1302_=_C1631( C1302 C1631 ) C1302_=_C1719( C1302 C1719 ) \nC1302_=_C2051( C1302 C2051 ) C1302_=_C2143( C1302 C2143 ) C1302_=_C2446( C1302 C2446 ) C1302_=_C2799( C1302 C2799 ) C1302_=_C2899( C1302 C2899 ) C1302_=_C3128( C1302 C3128 ) \nC1302_=_C3489( C1302 C3489 ) C1302_=_C3490( C1302 C3490 ) C1302_=_C3491( C1302 C3491 ) C1302_=_C3492( C1302 C3492 ) C1302_=_C3493( C1302 C3493 ) C1302_=_C3494( C1302 C3494 ) \nC1302_=_C3495( C1302 C3495 ) C1302_=_C3496( C1302 C3496 ) C1302_=_C3498( C1302 C3498 ) C1302_=_C3499( C1302 C3499 ) C1302_=_C3500( C1302 C3500 ) C1353_=_C1596( C1353 C1596 ) \nC1353_=_C1991( C1353 C1991 ) C1353_=_C2097( C1353 C2097 ) C1353_=_C2249( C1353 C2249 ) C1353_=_C2396( C1353 C2396 ) C1353_=_C2468( C1353 C2468 ) C1353_=_C2907( C1353 C2907 ) \nC1353_=_C3198( C1353 C3198 ) C1353_=_C3335( C1353 C3335 ) C1353_=_C3589( C1353 C3589 ) C1353_=_C3640( C1353 C3640 ) C1353_=_C3662( C1353 C3662 ) C1353_=_C3954( C1353 C3954 ) \nC1353_=_C3955( C1353 C3955 ) C1353_=_C3956( C1353 C3956 ) C1353_=_C3957( C1353 C3957 ) C1353_=_C3958( C1353 C3958 ) C1353_=_C3959( C1353 C3959 ) C1353_=_C3960( C1353 C3960 ) \nC1353_=_C3961( C1353 C3961 ) C1394_=_C1397( C1394 C1397 ) C1394_=_C1490( C1394 C1490 ) C1394_=_C1667( C1394 C1667 ) C1394_=_C1853( C1394 C1853 ) C1394_=_C1900( C1394 C1900 ) \nC1394_=_C1960( C1394 C1960 ) C1394_=_C2257( C1394 C2257 ) C1394_=_C2273( C1394 C2273 ) C1394_=_C2405( C1394 C2405 ) C1394_=_C2507( C1394 C2507 ) C1394_=_C2509( C1394 C2509 ) \nC1394_=_C2510( C1394 C2510 ) C1394_=_C2511( C1394 C2511 ) C1394_=_C2512( C1394 C2512 ) C1394_=_C2513( C1394 C2513 ) C1394_=_C2514( C1394 C2514 ) C1394_=_C2515( C1394 C2515 ) \nC1394_=_C2516( C1394 C2516 ) C1394_=_C2517( C1394 C2517 ) C1394_=_C2518( C1394 C2518 ) C1394_=_C2519( C1394 C2519 ) C1394_=_C2520( C1394 C2520 ) C1394_=_C2521( C1394 C2521 ) \nC1397_=_C1563( C1397 C1563 ) C1397_=_C1670( C1397 C1670 ) C1397_=_C1857( C1397 C1857 ) C1397_=_C1966( C1397 C1966 ) C1397_=_C2277( C1397 C2277 ) C1397_=_C2408( C1397 C2408 ) \nC1397_=_C2831( C1397 C2831 ) C1397_=_C2961( C1397 C2961 ) C1397_=_C2979( C1397 C2979 ) C1397_=_C3155( C1397 C3155 ) C1397_=_C3156( C1397 C3156 ) C1397_=_C3157( C1397 C3157 ) \nC1397_=_C3158( C1397 C3158 ) C1397_=_C3159( C1397 C3159 ) C1397_=_C3160( C1397 C3160 ) C1397_=_C3161( C1397 C3161 ) C1397_=_C3162( C1397 C3162 ) C1397_=_C3163( C1397 C3163 ) \nC1397_=_C3164( C1397 C3164 ) C1397_=_C3165( C1397 C3165 ) C1397_=_C3166( C1397 C3166 ) C1397_=_C3167( C1397 C3167 ) C1397_=_C3168( C1397 C3168 ) C1420_=_C1422( C1420 C1422 ) \nC1420_=_C1429( C1420 C1429 ) C1420_=_C1444( C1420 C1444 ) C1420_=_C1541( C1420 C1541 ) C1420_=_C2813( C1420 C2813 ) C1420_=_C3076( C1420 C3076 ) C1420_=_C3077( C1420 C3077 ) \nC1420_=_C3078( C1420 C3078 ) C1420_=_C3079( C1420 C3079 ) C1420_=_C3080( C1420 C3080 ) C1420_=_C3081( C1420 C3081 ) C1420_=_C3082( C1420 C3082 ) C1420_=_C3083( C1420 C3083 ) \nC1420_=_C3088( C1420 C3088 ) C1420_=_C3089( C1420 C3089 ) C1420_=_C3090( C1420 C3090 ) C1420_=_C3091( C1420 C3091 ) C1420_=_C3092( C1420 C3092 ) C1420_=_C3093( C1420 C3093 ) \nC1420_=_C3094( C1420 C3094 ) C1422_=_C1429( C1422 C1429 ) C1422_=_C1496( C1422 C1496 ) C1422_=_C1718( C1422 C1718 ) C1422_=_C1943( C1422 C1943 ) C1422_=_C2222( C1422 C2222 ) \nC1422_=_C2242( C1422 C2242 ) C1422_=_C2294( C1422 C2294 ) C1422_=_C2898( C1422 C2898 ) C1422_=_C2982( C1422 C2982 ) C1422_=_C3400( C1422 C3400 ) C1422_=_C3401( C1422 C3401 ) \nC1422_=_C3402( C1422 C3402 ) C1422_=_C3403( C1422 C3403 ) C1422_=_C3404( C1422 C3404 ) C1422_=_C3405( C1422 C3405 ) C1422_=_C3406( C1422 C3406 ) C1422_=_C3408( C1422 C3408 ) \nC1422_=_C3409( C1422 C3409 ) C1422_=_C3410( C1422 C3410 ) C1422_=_C3411( C1422 C3411 ) C1429_=_C1552( C1429 C1552 ) C1429_=_C2568( C1429 C2568 ) C1429_=_C2820( C1429 C2820 ) \nC1429_=_C3135( C1429 C3135 ) C1429_=_C3180( C1429 C3180 ) C1429_=_C3227( C1429 C3227 ) C1429_=_C3248( C1429 C3248 ) C1429_=_C3438( C1429 C3438 ) C1429_=_C3461( C1429 C3461 ) \nC1429_=_C3734( C1429 C3734 ) C1429_=_C3820( C1429 C3820 ) C1429_=_C3854( C1429 C3854 ) C1429_=_C4013( C1429 C4013 ) C1429_=_C4014( C1429 C4014 ) C1429_=_C4015( C1429 C4015 ) \nC1429_=_C4016( C1429 C4016 ) C1429_=_C4017( C1429 C4017 ) C1429_=_C4018( C1429 C4018 ) C1444_=_C1541( C1444 C1541 ) C1444_=_C2813( C1444 C2813 ) C1444_=_C3076( C1444 C3076 ) \nC1444_=_C3077( C1444 C3077 ) C1444_=_C3078( C1444 C3078 ) C1444_=_C3079( C1444 C3079 ) C1444_=_C3080( C1444 C3080 ) C1444_=_C3081( C1444 C3081 ) C1444_=_C3082( C1444 C3082 ) \nC1444_=_C3083( C1444 C3083 ) C1444_=_C3088( C1444 C3088 ) C1444_=_C3089( C1444 C3089 ) C1444_=_C3090( C1444 C3090 ) C1444_=_C3091( C1444 C3091 ) C1444_=_C3092( C1444 C3092 ) \nC1444_=_C3093( C1444 C3093 ) C1444_=_C3094( C1444 C3094 ) C1490_=_C1496( C1490 C1496 ) C1490_=_C1667( C1490 C1667 ) C1490_=_C1853( C1490 C1853 ) C1490_=_C1900( C1490 C1900 ) \nC1490_=_C1960( C1490 C1960 ) C1490_=_C2257( C1490 C2257 ) C1490_=_C2273( C1490 C2273 ) C1490_=_C2405( C1490 C2405 ) C1490_=_C2507( C1490 C2507 ) C1490_=_C2509( C1490 C2509 ) \nC1490_=_C2510( C1490 C2510 ) C1490_=_C2511( C1490 C2511 ) C1490_=_C2512( C1490 C2512 ) C1490_=_C2513( C1490 C2513 ) C1490_=_C2514( C1490 C2514 ) C1490_=_C2515( C1490 C2515 ) \nC1490_=_C2516( C1490 C2516 ) C1490_=_C2517( C1490 C2517 ) C1490_=_C2518( C1490 C2518 ) C1490_=_C2519( C1490 C2519 ) C1490_=_C2520( C1490 C2520 ) C1490_=_C2521( C1490 C2521 ) \nC1496_=_C1718( C1496 C1718 ) C1496_=_C1943( C1496 C1943 ) C1496_=_C2222( C1496 C2222 ) C1496_=_C2242( C1496 C2242 ) C1496_=_C2294( C1496 C2294 ) C1496_=_C2898(</w:t>
      </w:r>
    </w:p>
    <w:p>
      <w:pPr>
        <w:pStyle w:val="PreformattedText"/>
        <w:bidi w:val="0"/>
        <w:spacing w:before="0" w:after="0"/>
        <w:jc w:val="left"/>
        <w:rPr/>
      </w:pPr>
      <w:r>
        <w:rPr/>
        <w:t xml:space="preserve"> </w:t>
      </w:r>
      <w:r>
        <w:rPr/>
        <w:t>C1496 C2898 ) \nC1496_=_C2982( C1496 C2982 ) C1496_=_C3400( C1496 C3400 ) C1496_=_C3401( C1496 C3401 ) C1496_=_C3402( C1496 C3402 ) C1496_=_C3403( C1496 C3403 ) C1496_=_C3404( C1496 C3404 ) \nC1496_=_C3405( C1496 C3405 ) C1496_=_C3406( C1496 C3406 ) C1496_=_C3408( C1496 C3408 ) C1496_=_C3409( C1496 C3409 ) C1496_=_C3410( C1496 C3410 ) C1496_=_C3411( C1496 C3411 ) \nC1541_=_C1546( C1541 C1546 ) C1541_=_C1552( C1541 C1552 ) C1541_=_C2813( C1541 C2813 ) C1541_=_C3076( C1541 C3076 ) C1541_=_C3077( C1541 C3077 ) C1541_=_C3078( C1541 C3078 ) \nC1541_=_C3079( C1541 C3079 ) C1541_=_C3080( C1541 C3080 ) C1541_=_C3081( C1541 C3081 ) C1541_=_C3082( C1541 C3082 ) C1541_=_C3083( C1541 C3083 ) C1541_=_C3088( C1541 C3088 ) \nC1541_=_C3089( C1541 C3089 ) C1541_=_C3090( C1541 C3090 ) C1541_=_C3091( C1541 C3091 ) C1541_=_C3092( C1541 C3092 ) C1541_=_C3093( C1541 C3093 ) C1541_=_C3094( C1541 C3094 ) \nC1546_=_C1552( C1546 C1552 ) C1546_=_C1631( C1546 C1631 ) C1546_=_C1719( C1546 C1719 ) C1546_=_C2051( C1546 C2051 ) C1546_=_C2143( C1546 C2143 ) C1546_=_C2446( C1546 C2446 ) \nC1546_=_C2799( C1546 C2799 ) C1546_=_C2899( C1546 C2899 ) C1546_=_C3128( C1546 C3128 ) C1546_=_C3489( C1546 C3489 ) C1546_=_C3490( C1546 C3490 ) C1546_=_C3491( C1546 C3491 ) \nC1546_=_C3492( C1546 C3492 ) C1546_=_C3493( C1546 C3493 ) C1546_=_C3494( C1546 C3494 ) C1546_=_C3495( C1546 C3495 ) C1546_=_C3496( C1546 C3496 ) C1546_=_C3498( C1546 C3498 ) \nC1546_=_C3499( C1546 C3499 ) C1546_=_C3500( C1546 C3500 ) C1552_=_C2568( C1552 C2568 ) C1552_=_C2820( C1552 C2820 ) C1552_=_C3135( C1552 C3135 ) C1552_=_C3180( C1552 C3180 ) \nC1552_=_C3227( C1552 C3227 ) C1552_=_C3248( C1552 C3248 ) C1552_=_C3438( C1552 C3438 ) C1552_=_C3461( C1552 C3461 ) C1552_=_C3734( C1552 C3734 ) C1552_=_C3820( C1552 C3820 ) \nC1552_=_C3854( C1552 C3854 ) C1552_=_C4013( C1552 C4013 ) C1552_=_C4014( C1552 C4014 ) C1552_=_C4015( C1552 C4015 ) C1552_=_C4016( C1552 C4016 ) C1552_=_C4017( C1552 C4017 ) \nC1552_=_C4018( C1552 C4018 ) C1559_=_C1563( C1559 C1563 ) C1559_=_C1571( C1559 C1571 ) C1559_=_C1572( C1559 C1572 ) C1559_=_C2612( C1559 C2612 ) C1559_=_C2894( C1559 C2894 ) \nC1559_=_C2895( C1559 C2895 ) C1559_=_C2897( C1559 C2897 ) C1559_=_C2898( C1559 C2898 ) C1559_=_C2899( C1559 C2899 ) C1559_=_C2900( C1559 C2900 ) C1559_=_C2901( C1559 C2901 ) \nC1559_=_C2902( C1559 C2902 ) C1559_=_C2903( C1559 C2903 ) C1559_=_C2904( C1559 C2904 ) C1559_=_C2907( C1559 C2907 ) C1559_=_C2909( C1559 C2909 ) C1559_=_C2911( C1559 C2911 ) \nC1559_=_C2912( C1559 C2912 ) C1559_=_C2913( C1559 C2913 ) C1559_=_C2914( C1559 C2914 ) C1563_=_C1571( C1563 C1571 ) C1563_=_C1572( C1563 C1572 ) C1563_=_C1670( C1563 C1670 ) \nC1563_=_C1857( C1563 C1857 ) C1563_=_C1966( C1563 C1966 ) C1563_=_C2277( C1563 C2277 ) C1563_=_C2408( C1563 C2408 ) C1563_=_C2831( C1563 C2831 ) C1563_=_C2961( C1563 C2961 ) \nC1563_=_C2979( C1563 C2979 ) C1563_=_C3155( C1563 C3155 ) C1563_=_C3156( C1563 C3156 ) C1563_=_C3157( C1563 C3157 ) C1563_=_C3158( C1563 C3158 ) C1563_=_C3159( C1563 C3159 ) \nC1563_=_C3160( C1563 C3160 ) C1563_=_C3161( C1563 C3161 ) C1563_=_C3162( C1563 C3162 ) C1563_=_C3163( C1563 C3163 ) C1563_=_C3164( C1563 C3164 ) C1563_=_C3165( C1563 C3165 ) \nC1563_=_C3166( C1563 C3166 ) C1563_=_C3167( C1563 C3167 ) C1563_=_C3168( C1563 C3168 ) C1571_=_C1572( C1571 C1572 ) C1571_=_C1595( C1571 C1595 ) C1571_=_C1818( C1571 C1818 ) \nC1571_=_C2673( C1571 C2673 ) C1571_=_C2736( C1571 C2736 ) C1571_=_C2818( C1571 C2818 ) C1571_=_C2969( C1571 C2969 ) C1571_=_C3130( C1571 C3130 ) C1571_=_C3742( C1571 C3742 ) \nC1571_=_C3787( C1571 C3787 ) C1571_=_C3802( C1571 C3802 ) C1571_=_C3864( C1571 C3864 ) C1571_=_C3865( C1571 C3865 ) C1571_=_C3867( C1571 C3867 ) C1571_=_C3868( C1571 C3868 ) \nC1571_=_C3869( C1571 C3869 ) C1571_=_C3870( C1571 C3870 ) C1571_=_C3871( C1571 C3871 ) C1572_=_C1803( C1572 C1803 ) C1572_=_C2151( C1572 C2151 ) C1572_=_C2211( C1572 C2211 ) \nC1572_=_C2838( C1572 C2838 ) C1572_=_C2970( C1572 C2970 ) C1572_=_C2986( C1572 C2986 ) C1572_=_C3132( C1572 C3132 ) C1572_=_C3161( C1572 C3161 ) C1572_=_C3272( C1572 C3272 ) \nC1572_=_C3297( C1572 C3297 ) C1572_=_C3389( C1572 C3389 ) C1572_=_C3515( C1572 C3515 ) C1572_=_C3688( C1572 C3688 ) C1572_=_C3875( C1572 C3875 ) C1572_=_C3891( C1572 C3891 ) \nC1572_=_C3922( C1572 C3922 ) C1572_=_C3923( C1572 C3923 ) C1572_=_C3925( C1572 C3925 ) C1572_=_C3926( C1572 C3926 ) C1572_=_C3927( C1572 C3927 ) C1572_=_C3928( C1572 C3928 ) \nC1595_=_C1596( C1595 C1596 ) C1595_=_C1818( C1595 C1818 ) C1595_=_C2673( C1595 C2673 ) C1595_=_C2736( C1595 C2736 ) C1595_=_C2818( C1595 C2818 ) C1595_=_C2969( C1595 C2969 ) \nC1595_=_C3130( C1595 C3130 ) C1595_=_C3742( C1595 C3742 ) C1595_=_C3787( C1595 C3787 ) C1595_=_C3802( C1595 C3802 ) C1595_=_C3864( C1595 C3864 ) C1595_=_C3865( C1595 C3865 ) \nC1595_=_C3867( C1595 C3867 ) C1595_=_C3868( C1595 C3868 ) C1595_=_C3869( C1595 C3869 ) C1595_=_C3870( C1595 C3870 ) C1595_=_C3871( C1595 C3871 ) C1596_=_C1991( C1596 C1991 ) \nC1596_=_C2097( C1596 C2097 ) C1596_=_C2249( C1596 C2249 ) C1596_=_C2396( C1596 C2396 ) C1596_=_C2468( C1596 C2468 ) C1596_=_C2907( C1596 C2907 ) C1596_=_C3198( C1596 C3198 ) \nC1596_=_C3335( C1596 C3335 ) C1596_=_C3589( C1596 C3589 ) C1596_=_C3640( C1596 C3640 ) C1596_=_C3662( C1596 C3662 ) C1596_=_C3954( C1596 C3954 ) C1596_=_C3955( C1596 C3955 ) \nC1596_=_C3956( C1596 C3956 ) C1596_=_C3957( C1596 C3957 ) C1596_=_C3958( C1596 C3958 ) C1596_=_C3959( C1596 C3959 ) C1596_=_C3960( C1596 C3960 ) C1596_=_C3961( C1596 C3961 ) \nC1631_=_C1719( C1631 C1719 ) C1631_=_C2051( C1631 C2051 ) C1631_=_C2143( C1631 C2143 ) C1631_=_C2446( C1631 C2446 ) C1631_=_C2799( C1631 C2799 ) C1631_=_C2899( C1631 C2899 ) \nC1631_=_C3128( C1631 C3128 ) C1631_=_C3489( C1631 C3489 ) C1631_=_C3490( C1631 C3490 ) C1631_=_C3491( C1631 C3491 ) C1631_=_C3492( C1631 C3492 ) C1631_=_C3493( C1631 C3493 ) \nC1631_=_C3494( C1631 C3494 ) C1631_=_C3495( C1631 C3495 ) C1631_=_C3496( C1631 C3496 ) C1631_=_C3498( C1631 C3498 ) C1631_=_C3499( C1631 C3499 ) C1631_=_C3500( C1631 C3500 ) \nC1667_=_C1670( C1667 C1670 ) C1667_=_C1853( C1667 C1853 ) C1667_=_C1900( C1667 C1900 ) C1667_=_C1960( C1667 C1960 ) C1667_=_C2257( C1667 C2257 ) C1667_=_C2273( C1667 C2273 ) \nC1667_=_C2405( C1667 C2405 ) C1667_=_C2507( C1667 C2507 ) C1667_=_C2509( C1667 C2509 ) C1667_=_C2510( C1667 C2510 ) C1667_=_C2511( C1667 C2511 ) C1667_=_C2512( C1667 C2512 ) \nC1667_=_C2513( C1667 C2513 ) C1667_=_C2514( C1667 C2514 ) C1667_=_C2515( C1667 C2515 ) C1667_=_C2516( C1667 C2516 ) C1667_=_C2517( C1667 C2517 ) C1667_=_C2518( C1667 C2518 ) \nC1667_=_C2519( C1667 C2519 ) C1667_=_C2520( C1667 C2520 ) C1667_=_C2521( C1667 C2521 ) C1670_=_C1857( C1670 C1857 ) C1670_=_C1966( C1670 C1966 ) C1670_=_C2277( C1670 C2277 ) \nC1670_=_C2408( C1670 C2408 ) C1670_=_C2831( C1670 C2831 ) C1670_=_C2961( C1670 C2961 ) C1670_=_C2979( C1670 C2979 ) C1670_=_C3155( C1670 C3155 ) C1670_=_C3156( C1670 C3156 ) \nC1670_=_C3157( C1670 C3157 ) C1670_=_C3158( C1670 C3158 ) C1670_=_C3159( C1670 C3159 ) C1670_=_C3160( C1670 C3160 ) C1670_=_C3161( C1670 C3161 ) C1670_=_C3162( C1670 C3162 ) \nC1670_=_C3163( C1670 C3163 ) C1670_=_C3164( C1670 C3164 ) C1670_=_C3165( C1670 C3165 ) C1670_=_C3166( C1670 C3166 ) C1670_=_C3167( C1670 C3167 ) C1670_=_C3168( C1670 C3168 ) \nC1714_=_C1718( C1714 C1718 ) C1714_=_C1719( C1714 C1719 ) C1714_=_C1813( C1714 C1813 ) C1714_=_C1964( C1714 C1964 ) C1714_=_C1983( C1714 C1983 ) C1714_=_C2385( C1714 C2385 ) \nC1714_=_C2880( C1714 C2880 ) C1714_=_C2894( C1714 C2894 ) C1714_=_C2945( C1714 C2945 ) C1714_=_C2946( C1714 C2946 ) C1714_=_C2949( C1714 C2949 ) C1714_=_C2950( C1714 C2950 ) \nC1714_=_C2951( C1714 C2951 ) C1714_=_C2952( C1714 C2952 ) C1714_=_C2953( C1714 C2953 ) C1714_=_C2954( C1714 C2954 ) C1714_=_C2956( C1714 C2956 ) C1714_=_C2957( C1714 C2957 ) \nC1714_=_C2958( C1714 C2958 ) C1714_=_C2959( C1714 C2959 ) C1718_=_C1719( C1718 C1719 ) C1718_=_C1943( C1718 C1943 ) C1718_=_C2222( C1718 C2222 ) C1718_=_C2242( C1718 C2242 ) \nC1718_=_C2294( C1718 C2294 ) C1718_=_C2898( C1718 C2898 ) C1718_=_C2982( C1718 C2982 ) C1718_=_C3400( C1718 C3400 ) C1718_=_C3401( C1718 C3401 ) C1718_=_C3402( C1718 C3402 ) \nC1718_=_C3403( C1718 C3403 ) C1718_=_C3404( C1718 C3404 ) C1718_=_C3405( C1718 C3405 ) C1718_=_C3406( C1718 C3406 ) C1718_=_C3408( C1718 C3408 ) C1718_=_C3409( C1718 C3409 ) \nC1718_=_C3410( C1718 C3410 ) C1718_=_C3411( C1718 C3411 ) C1719_=_C2051( C1719 C2051 ) C1719_=_C2143( C1719 C2143 ) C1719_=_C2446( C1719 C2446 ) C1719_=_C2799( C1719 C2799 ) \nC1719_=_C2899( C1719 C2899 ) C1719_=_C3128( C1719 C3128 ) C1719_=_C3489( C1719 C3489 ) C1719_=_C3490( C1719 C3490 ) C1719_=_C3491( C1719 C3491 ) C1719_=_C3492( C1719 C3492 ) \nC1719_=_C3493( C1719 C3493 ) C1719_=_C3494( C1719 C3494 ) C1719_=_C3495( C1719 C3495 ) C1719_=_C3496( C1719 C3496 ) C1719_=_C3498( C1719 C3498 ) C1719_=_C3499( C1719 C3499 ) \nC1719_=_C3500( C1719 C3500 ) C1803_=_C2151( C1803 C2151 ) C1803_=_C2211( C1803 C2211 ) C1803_=_C2838( C1803 C2838 ) C1803_=_C2970( C1803 C2970 ) C1803_=_C2986( C1803 C2986 ) \nC1803_=_C3132( C1803 C3132 ) C1803_=_C3161( C1803 C3161 ) C1803_=_C3272( C1803 C3272 ) C1803_=_C3297( C1803 C3297 ) C1803_=_C3389( C1803 C3389 ) C1803_=_C3515( C1803 C3515 ) \nC1803_=_C3688( C1803 C3688 ) C1803_=_C3875( C1803 C3875 ) C1803_=_C3891( C1803 C3891 ) C1803_=_C3922( C1803 C3922 ) C1803_=_C3923( C1803 C3923 ) C1803_=_C3925( C1803 C3925 ) \nC1803_=_C3926( C1803 C3926 ) C1803_=_C3927( C1803 C3927 ) C1803_=_C3928( C1803 C3928 ) C1813_=_C1818( C1813 C1818 ) C1813_=_C1964( C1813 C1964 ) C1813_=_C1983( C1813 C1983 ) \nC1813_=_C2385( C1813 C2385 ) C1813_=_C2880( C1813 C2880 ) C1813_=_C2894( C1813 C2894 ) C1813_=_C2945( C1813 C2945 ) C1813_=_C2946( C1813 C2946 ) C1813_=_C2949( C1813 C2949 ) \nC1813_=_C2950( C1813 C2950 ) C1813_=_C2951( C1813 C2951 ) C1813_=_C2952( C1813 C2952 ) C1813_=_C2953( C1813 C2953 ) C1813_=_C2954( C1813 C2954 ) C1813_=_C2956( C1813 C2956 ) \nC1813_=_C2957( C1813 C2957 )</w:t>
      </w:r>
    </w:p>
    <w:p>
      <w:pPr>
        <w:pStyle w:val="PreformattedText"/>
        <w:bidi w:val="0"/>
        <w:spacing w:before="0" w:after="0"/>
        <w:jc w:val="left"/>
        <w:rPr/>
      </w:pPr>
      <w:r>
        <w:rPr/>
        <w:t xml:space="preserve"> </w:t>
      </w:r>
      <w:r>
        <w:rPr/>
        <w:t>C1813_=_C2958( C1813 C2958 ) C1813_=_C2959( C1813 C2959 ) C1818_=_C2673( C1818 C2673 ) C1818_=_C2736( C1818 C2736 ) C1818_=_C2818( C1818 C2818 ) \nC1818_=_C2969( C1818 C2969 ) C1818_=_C3130( C1818 C3130 ) C1818_=_C3742( C1818 C3742 ) C1818_=_C3787( C1818 C3787 ) C1818_=_C3802( C1818 C3802 ) C1818_=_C3864( C1818 C3864 ) \nC1818_=_C3865( C1818 C3865 ) C1818_=_C3867( C1818 C3867 ) C1818_=_C3868( C1818 C3868 ) C1818_=_C3869( C1818 C3869 ) C1818_=_C3870( C1818 C3870 ) C1818_=_C3871( C1818 C3871 ) \nC1853_=_C1857( C1853 C1857 ) C1853_=_C1900( C1853 C1900 ) C1853_=_C1960( C1853 C1960 ) C1853_=_C2257( C1853 C2257 ) C1853_=_C2273( C1853 C2273 ) C1853_=_C2405( C1853 C2405 ) \nC1853_=_C2507( C1853 C2507 ) C1853_=_C2509( C1853 C2509 ) C1853_=_C2510( C1853 C2510 ) C1853_=_C2511( C1853 C2511 ) C1853_=_C2512( C1853 C2512 ) C1853_=_C2513( C1853 C2513 ) \nC1853_=_C2514( C1853 C2514 ) C1853_=_C2515( C1853 C2515 ) C1853_=_C2516( C1853 C2516 ) C1853_=_C2517( C1853 C2517 ) C1853_=_C2518( C1853 C2518 ) C1853_=_C2519( C1853 C2519 ) \nC1853_=_C2520( C1853 C2520 ) C1853_=_C2521( C1853 C2521 ) C1857_=_C1966( C1857 C1966 ) C1857_=_C2277( C1857 C2277 ) C1857_=_C2408( C1857 C2408 ) C1857_=_C2831( C1857 C2831 ) \nC1857_=_C2961( C1857 C2961 ) C1857_=_C2979( C1857 C2979 ) C1857_=_C3155( C1857 C3155 ) C1857_=_C3156( C1857 C3156 ) C1857_=_C3157( C1857 C3157 ) C1857_=_C3158( C1857 C3158 ) \nC1857_=_C3159( C1857 C3159 ) C1857_=_C3160( C1857 C3160 ) C1857_=_C3161( C1857 C3161 ) C1857_=_C3162( C1857 C3162 ) C1857_=_C3163( C1857 C3163 ) C1857_=_C3164( C1857 C3164 ) \nC1857_=_C3165( C1857 C3165 ) C1857_=_C3166( C1857 C3166 ) C1857_=_C3167( C1857 C3167 ) C1857_=_C3168( C1857 C3168 ) C1900_=_C1960( C1900 C1960 ) C1900_=_C2257( C1900 C2257 ) \nC1900_=_C2273( C1900 C2273 ) C1900_=_C2405( C1900 C2405 ) C1900_=_C2507( C1900 C2507 ) C1900_=_C2509( C1900 C2509 ) C1900_=_C2510( C1900 C2510 ) C1900_=_C2511( C1900 C2511 ) \nC1900_=_C2512( C1900 C2512 ) C1900_=_C2513( C1900 C2513 ) C1900_=_C2514( C1900 C2514 ) C1900_=_C2515( C1900 C2515 ) C1900_=_C2516( C1900 C2516 ) C1900_=_C2517( C1900 C2517 ) \nC1900_=_C2518( C1900 C2518 ) C1900_=_C2519( C1900 C2519 ) C1900_=_C2520( C1900 C2520 ) C1900_=_C2521( C1900 C2521 ) C1915_=_C2275( C1915 C2275 ) C1915_=_C2611( C1915 C2611 ) \nC1915_=_C2612( C1915 C2612 ) C1915_=_C2614( C1915 C2614 ) C1915_=_C2617( C1915 C2617 ) C1915_=_C2619( C1915 C2619 ) C1915_=_C2620( C1915 C2620 ) C1915_=_C2621( C1915 C2621 ) \nC1915_=_C2622( C1915 C2622 ) C1915_=_C2623( C1915 C2623 ) C1915_=_C2624( C1915 C2624 ) C1915_=_C2625( C1915 C2625 ) C1915_=_C2627( C1915 C2627 ) C1915_=_C2628( C1915 C2628 ) \nC1915_=_C2629( C1915 C2629 ) C1915_=_C2630( C1915 C2630 ) C1943_=_C2222( C1943 C2222 ) C1943_=_C2242( C1943 C2242 ) C1943_=_C2294( C1943 C2294 ) C1943_=_C2898( C1943 C2898 ) \nC1943_=_C2982( C1943 C2982 ) C1943_=_C3400( C1943 C3400 ) C1943_=_C3401( C1943 C3401 ) C1943_=_C3402( C1943 C3402 ) C1943_=_C3403( C1943 C3403 ) C1943_=_C3404( C1943 C3404 ) \nC1943_=_C3405( C1943 C3405 ) C1943_=_C3406( C1943 C3406 ) C1943_=_C3408( C1943 C3408 ) C1943_=_C3409( C1943 C3409 ) C1943_=_C3410( C1943 C3410 ) C1943_=_C3411( C1943 C3411 ) \nC1960_=_C1964( C1960 C1964 ) C1960_=_C1966( C1960 C1966 ) C1960_=_C2257( C1960 C2257 ) C1960_=_C2273( C1960 C2273 ) C1960_=_C2405( C1960 C2405 ) C1960_=_C2507( C1960 C2507 ) \nC1960_=_C2509( C1960 C2509 ) C1960_=_C2510( C1960 C2510 ) C1960_=_C2511( C1960 C2511 ) C1960_=_C2512( C1960 C2512 ) C1960_=_C2513( C1960 C2513 ) C1960_=_C2514( C1960 C2514 ) \nC1960_=_C2515( C1960 C2515 ) C1960_=_C2516( C1960 C2516 ) C1960_=_C2517( C1960 C2517 ) C1960_=_C2518( C1960 C2518 ) C1960_=_C2519( C1960 C2519 ) C1960_=_C2520( C1960 C2520 ) \nC1960_=_C2521( C1960 C2521 ) C1964_=_C1966( C1964 C1966 ) C1964_=_C1983( C1964 C1983 ) C1964_=_C2385( C1964 C2385 ) C1964_=_C2880( C1964 C2880 ) C1964_=_C2894( C1964 C2894 ) \nC1964_=_C2945( C1964 C2945 ) C1964_=_C2946( C1964 C2946 ) C1964_=_C2949( C1964 C2949 ) C1964_=_C2950( C1964 C2950 ) C1964_=_C2951( C1964 C2951 ) C1964_=_C2952( C1964 C2952 ) \nC1964_=_C2953( C1964 C2953 ) C1964_=_C2954( C1964 C2954 ) C1964_=_C2956( C1964 C2956 ) C1964_=_C2957( C1964 C2957 ) C1964_=_C2958( C1964 C2958 ) C1964_=_C2959( C1964 C2959 ) \nC1966_=_C2277( C1966 C2277 ) C1966_=_C2408( C1966 C2408 ) C1966_=_C2831( C1966 C2831 ) C1966_=_C2961( C1966 C2961 ) C1966_=_C2979( C1966 C2979 ) C1966_=_C3155( C1966 C3155 ) \nC1966_=_C3156( C1966 C3156 ) C1966_=_C3157( C1966 C3157 ) C1966_=_C3158( C1966 C3158 ) C1966_=_C3159( C1966 C3159 ) C1966_=_C3160( C1966 C3160 ) C1966_=_C3161( C1966 C3161 ) \nC1966_=_C3162( C1966 C3162 ) C1966_=_C3163( C1966 C3163 ) C1966_=_C3164( C1966 C3164 ) C1966_=_C3165( C1966 C3165 ) C1966_=_C3166( C1966 C3166 ) C1966_=_C3167( C1966 C3167 ) \nC1966_=_C3168( C1966 C3168 ) C1983_=_C1991( C1983 C1991 ) C1983_=_C2385( C1983 C2385 ) C1983_=_C2880( C1983 C2880 ) C1983_=_C2894( C1983 C2894 ) C1983_=_C2945( C1983 C2945 ) \nC1983_=_C2946( C1983 C2946 ) C1983_=_C2949( C1983 C2949 ) C1983_=_C2950( C1983 C2950 ) C1983_=_C2951( C1983 C2951 ) C1983_=_C2952( C1983 C2952 ) C1983_=_C2953( C1983 C2953 ) \nC1983_=_C2954( C1983 C2954 ) C1983_=_C2956( C1983 C2956 ) C1983_=_C2957( C1983 C2957 ) C1983_=_C2958( C1983 C2958 ) C1983_=_C2959( C1983 C2959 ) C1991_=_C2097( C1991 C2097 ) \nC1991_=_C2249( C1991 C2249 ) C1991_=_C2396( C1991 C2396 ) C1991_=_C2468( C1991 C2468 ) C1991_=_C2907( C1991 C2907 ) C1991_=_C3198( C1991 C3198 ) C1991_=_C3335( C1991 C3335 ) \nC1991_=_C3589( C1991 C3589 ) C1991_=_C3640( C1991 C3640 ) C1991_=_C3662( C1991 C3662 ) C1991_=_C3954( C1991 C3954 ) C1991_=_C3955( C1991 C3955 ) C1991_=_C3956( C1991 C3956 ) \nC1991_=_C3957( C1991 C3957 ) C1991_=_C3958( C1991 C3958 ) C1991_=_C3959( C1991 C3959 ) C1991_=_C3960( C1991 C3960 ) C1991_=_C3961( C1991 C3961 ) C2051_=_C2143( C2051 C2143 ) \nC2051_=_C2446( C2051 C2446 ) C2051_=_C2799( C2051 C2799 ) C2051_=_C2899( C2051 C2899 ) C2051_=_C3128( C2051 C3128 ) C2051_=_C3489( C2051 C3489 ) C2051_=_C3490( C2051 C3490 ) \nC2051_=_C3491( C2051 C3491 ) C2051_=_C3492( C2051 C3492 ) C2051_=_C3493( C2051 C3493 ) C2051_=_C3494( C2051 C3494 ) C2051_=_C3495( C2051 C3495 ) C2051_=_C3496( C2051 C3496 ) \nC2051_=_C3498( C2051 C3498 ) C2051_=_C3499( C2051 C3499 ) C2051_=_C3500( C2051 C3500 ) C2097_=_C2249( C2097 C2249 ) C2097_=_C2396( C2097 C2396 ) C2097_=_C2468( C2097 C2468 ) \nC2097_=_C2907( C2097 C2907 ) C2097_=_C3198( C2097 C3198 ) C2097_=_C3335( C2097 C3335 ) C2097_=_C3589( C2097 C3589 ) C2097_=_C3640( C2097 C3640 ) C2097_=_C3662( C2097 C3662 ) \nC2097_=_C3954( C2097 C3954 ) C2097_=_C3955( C2097 C3955 ) C2097_=_C3956( C2097 C3956 ) C2097_=_C3957( C2097 C3957 ) C2097_=_C3958( C2097 C3958 ) C2097_=_C3959( C2097 C3959 ) \nC2097_=_C3960( C2097 C3960 ) C2097_=_C3961( C2097 C3961 ) C2143_=_C2151( C2143 C2151 ) C2143_=_C2446( C2143 C2446 ) C2143_=_C2799( C2143 C2799 ) C2143_=_C2899( C2143 C2899 ) \nC2143_=_C3128( C2143 C3128 ) C2143_=_C3489( C2143 C3489 ) C2143_=_C3490( C2143 C3490 ) C2143_=_C3491( C2143 C3491 ) C2143_=_C3492( C2143 C3492 ) C2143_=_C3493( C2143 C3493 ) \nC2143_=_C3494( C2143 C3494 ) C2143_=_C3495( C2143 C3495 ) C2143_=_C3496( C2143 C3496 ) C2143_=_C3498( C2143 C3498 ) C2143_=_C3499( C2143 C3499 ) C2143_=_C3500( C2143 C3500 ) \nC2151_=_C2211( C2151 C2211 ) C2151_=_C2838( C2151 C2838 ) C2151_=_C2970( C2151 C2970 ) C2151_=_C2986( C2151 C2986 ) C2151_=_C3132( C2151 C3132 ) C2151_=_C3161( C2151 C3161 ) \nC2151_=_C3272( C2151 C3272 ) C2151_=_C3297( C2151 C3297 ) C2151_=_C3389( C2151 C3389 ) C2151_=_C3515( C2151 C3515 ) C2151_=_C3688( C2151 C3688 ) C2151_=_C3875( C2151 C3875 ) \nC2151_=_C3891( C2151 C3891 ) C2151_=_C3922( C2151 C3922 ) C2151_=_C3923( C2151 C3923 ) C2151_=_C3925( C2151 C3925 ) C2151_=_C3926( C2151 C3926 ) C2151_=_C3927( C2151 C3927 ) \nC2151_=_C3928( C2151 C3928 ) C2211_=_C2838( C2211 C2838 ) C2211_=_C2970( C2211 C2970 ) C2211_=_C2986( C2211 C2986 ) C2211_=_C3132( C2211 C3132 ) C2211_=_C3161( C2211 C3161 ) \nC2211_=_C3272( C2211 C3272 ) C2211_=_C3297( C2211 C3297 ) C2211_=_C3389( C2211 C3389 ) C2211_=_C3515( C2211 C3515 ) C2211_=_C3688( C2211 C3688 ) C2211_=_C3875( C2211 C3875 ) \nC2211_=_C3891( C2211 C3891 ) C2211_=_C3922( C2211 C3922 ) C2211_=_C3923( C2211 C3923 ) C2211_=_C3925( C2211 C3925 ) C2211_=_C3926( C2211 C3926 ) C2211_=_C3927( C2211 C3927 ) \nC2211_=_C3928( C2211 C3928 ) C2222_=_C2242( C2222 C2242 ) C2222_=_C2294( C2222 C2294 ) C2222_=_C2898( C2222 C2898 ) C2222_=_C2982( C2222 C2982 ) C2222_=_C3400( C2222 C3400 ) \nC2222_=_C3401( C2222 C3401 ) C2222_=_C3402( C2222 C3402 ) C2222_=_C3403( C2222 C3403 ) C2222_=_C3404( C2222 C3404 ) C2222_=_C3405( C2222 C3405 ) C2222_=_C3406( C2222 C3406 ) \nC2222_=_C3408( C2222 C3408 ) C2222_=_C3409( C2222 C3409 ) C2222_=_C3410( C2222 C3410 ) C2222_=_C3411( C2222 C3411 ) C2242_=_C2249( C2242 C2249 ) C2242_=_C2294( C2242 C2294 ) \nC2242_=_C2898( C2242 C2898 ) C2242_=_C2982( C2242 C2982 ) C2242_=_C3400( C2242 C3400 ) C2242_=_C3401( C2242 C3401 ) C2242_=_C3402( C2242 C3402 ) C2242_=_C3403( C2242 C3403 ) \nC2242_=_C3404( C2242 C3404 ) C2242_=_C3405( C2242 C3405 ) C2242_=_C3406( C2242 C3406 ) C2242_=_C3408( C2242 C3408 ) C2242_=_C3409( C2242 C3409 ) C2242_=_C3410( C2242 C3410 ) \nC2242_=_C3411( C2242 C3411 ) C2249_=_C2396( C2249 C2396 ) C2249_=_C2468( C2249 C2468 ) C2249_=_C2907( C2249 C2907 ) C2249_=_C3198( C2249 C3198 ) C2249_=_C3335( C2249 C3335 ) \nC2249_=_C3589( C2249 C3589 ) C2249_=_C3640( C2249 C3640 ) C2249_=_C3662( C2249 C3662 ) C2249_=_C3954( C2249 C3954 ) C2249_=_C3955( C2249 C3955 ) C2249_=_C3956( C2249 C3956 ) \nC2249_=_C3957( C2249 C3957 ) C2249_=_C3958( C2249 C3958 ) C2249_=_C3959( C2249 C3959 ) C2249_=_C3960( C2249 C3960 ) C2249_=_C3961( C2249 C3961 ) C2257_=_C2273( C2257 C2273 ) \nC2257_=_C2405( C2257 C2405 ) C2257_=_C2507( C2257 C2507 ) C2257_=_C2509( C2257 C2509 ) C2257_=_C2510( C2257 C2510 ) C2257_=_C2511( C2257 C2511 ) C2257_=_C2512( C2257 C2512 ) \nC2257_=_C2513( C2257 C2513 ) C2257_=_C2514( C2257 C2514 ) C2257_=_C2515(</w:t>
      </w:r>
    </w:p>
    <w:p>
      <w:pPr>
        <w:pStyle w:val="PreformattedText"/>
        <w:bidi w:val="0"/>
        <w:spacing w:before="0" w:after="0"/>
        <w:jc w:val="left"/>
        <w:rPr/>
      </w:pPr>
      <w:r>
        <w:rPr/>
        <w:t xml:space="preserve"> </w:t>
      </w:r>
      <w:r>
        <w:rPr/>
        <w:t>C2257 C2515 ) C2257_=_C2516( C2257 C2516 ) C2257_=_C2517( C2257 C2517 ) C2257_=_C2518( C2257 C2518 ) \nC2257_=_C2519( C2257 C2519 ) C2257_=_C2520( C2257 C2520 ) C2257_=_C2521( C2257 C2521 ) C2273_=_C2275( C2273 C2275 ) C2273_=_C2277( C2273 C2277 ) C2273_=_C2289( C2273 C2289 ) \nC2273_=_C2405( C2273 C2405 ) C2273_=_C2507( C2273 C2507 ) C2273_=_C2509( C2273 C2509 ) C2273_=_C2510( C2273 C2510 ) C2273_=_C2511( C2273 C2511 ) C2273_=_C2512( C2273 C2512 ) \nC2273_=_C2513( C2273 C2513 ) C2273_=_C2514( C2273 C2514 ) C2273_=_C2515( C2273 C2515 ) C2273_=_C2516( C2273 C2516 ) C2273_=_C2517( C2273 C2517 ) C2273_=_C2518( C2273 C2518 ) \nC2273_=_C2519( C2273 C2519 ) C2273_=_C2520( C2273 C2520 ) C2273_=_C2521( C2273 C2521 ) C2275_=_C2277( C2275 C2277 ) C2275_=_C2289( C2275 C2289 ) C2275_=_C2611( C2275 C2611 ) \nC2275_=_C2612( C2275 C2612 ) C2275_=_C2614( C2275 C2614 ) C2275_=_C2617( C2275 C2617 ) C2275_=_C2619( C2275 C2619 ) C2275_=_C2620( C2275 C2620 ) C2275_=_C2621( C2275 C2621 ) \nC2275_=_C2622( C2275 C2622 ) C2275_=_C2623( C2275 C2623 ) C2275_=_C2624( C2275 C2624 ) C2275_=_C2625( C2275 C2625 ) C2275_=_C2627( C2275 C2627 ) C2275_=_C2628( C2275 C2628 ) \nC2275_=_C2629( C2275 C2629 ) C2275_=_C2630( C2275 C2630 ) C2277_=_C2289( C2277 C2289 ) C2277_=_C2408( C2277 C2408 ) C2277_=_C2831( C2277 C2831 ) C2277_=_C2961( C2277 C2961 ) \nC2277_=_C2979( C2277 C2979 ) C2277_=_C3155( C2277 C3155 ) C2277_=_C3156( C2277 C3156 ) C2277_=_C3157( C2277 C3157 ) C2277_=_C3158( C2277 C3158 ) C2277_=_C3159( C2277 C3159 ) \nC2277_=_C3160( C2277 C3160 ) C2277_=_C3161( C2277 C3161 ) C2277_=_C3162( C2277 C3162 ) C2277_=_C3163( C2277 C3163 ) C2277_=_C3164( C2277 C3164 ) C2277_=_C3165( C2277 C3165 ) \nC2277_=_C3166( C2277 C3166 ) C2277_=_C3167( C2277 C3167 ) C2277_=_C3168( C2277 C3168 ) C2289_=_C2488( C2289 C2488 ) C2289_=_C2518( C2289 C2518 ) C2289_=_C2629( C2289 C2629 ) \nC2289_=_C3003( C2289 C3003 ) C2289_=_C3136( C2289 C3136 ) C2289_=_C3164( C2289 C3164 ) C2289_=_C3276( C2289 C3276 ) C2289_=_C3356( C2289 C3356 ) C2289_=_C3462( C2289 C3462 ) \nC2289_=_C3538( C2289 C3538 ) C2289_=_C3659( C2289 C3659 ) C2289_=_C3816( C2289 C3816 ) C2289_=_C3942( C2289 C3942 ) C2289_=_C4065( C2289 C4065 ) C2289_=_C4066( C2289 C4066 ) \nC2289_=_C4067( C2289 C4067 ) C2294_=_C2898( C2294 C2898 ) C2294_=_C2982( C2294 C2982 ) C2294_=_C3400( C2294 C3400 ) C2294_=_C3401( C2294 C3401 ) C2294_=_C3402( C2294 C3402 ) \nC2294_=_C3403( C2294 C3403 ) C2294_=_C3404( C2294 C3404 ) C2294_=_C3405( C2294 C3405 ) C2294_=_C3406( C2294 C3406 ) C2294_=_C3408( C2294 C3408 ) C2294_=_C3409( C2294 C3409 ) \nC2294_=_C3410( C2294 C3410 ) C2294_=_C3411( C2294 C3411 ) C2385_=_C2396( C2385 C2396 ) C2385_=_C2880( C2385 C2880 ) C2385_=_C2894( C2385 C2894 ) C2385_=_C2945( C2385 C2945 ) \nC2385_=_C2946( C2385 C2946 ) C2385_=_C2949( C2385 C2949 ) C2385_=_C2950( C2385 C2950 ) C2385_=_C2951( C2385 C2951 ) C2385_=_C2952( C2385 C2952 ) C2385_=_C2953( C2385 C2953 ) \nC2385_=_C2954( C2385 C2954 ) C2385_=_C2956( C2385 C2956 ) C2385_=_C2957( C2385 C2957 ) C2385_=_C2958( C2385 C2958 ) C2385_=_C2959( C2385 C2959 ) C2396_=_C2468( C2396 C2468 ) \nC2396_=_C2907( C2396 C2907 ) C2396_=_C3198( C2396 C3198 ) C2396_=_C3335( C2396 C3335 ) C2396_=_C3589( C2396 C3589 ) C2396_=_C3640( C2396 C3640 ) C2396_=_C3662( C2396 C3662 ) \nC2396_=_C3954( C2396 C3954 ) C2396_=_C3955( C2396 C3955 ) C2396_=_C3956( C2396 C3956 ) C2396_=_C3957( C2396 C3957 ) C2396_=_C3958( C2396 C3958 ) C2396_=_C3959( C2396 C3959 ) \nC2396_=_C3960( C2396 C3960 ) C2396_=_C3961( C2396 C3961 ) C2405_=_C2408( C2405 C2408 ) C2405_=_C2507( C2405 C2507 ) C2405_=_C2509( C2405 C2509 ) C2405_=_C2510( C2405 C2510 ) \nC2405_=_C2511( C2405 C2511 ) C2405_=_C2512( C2405 C2512 ) C2405_=_C2513( C2405 C2513 ) C2405_=_C2514( C2405 C2514 ) C2405_=_C2515( C2405 C2515 ) C2405_=_C2516( C2405 C2516 ) \nC2405_=_C2517( C2405 C2517 ) C2405_=_C2518( C2405 C2518 ) C2405_=_C2519( C2405 C2519 ) C2405_=_C2520( C2405 C2520 ) C2405_=_C2521( C2405 C2521 ) C2408_=_C2831( C2408 C2831 ) \nC2408_=_C2961( C2408 C2961 ) C2408_=_C2979( C2408 C2979 ) C2408_=_C3155( C2408 C3155 ) C2408_=_C3156( C2408 C3156 ) C2408_=_C3157( C2408 C3157 ) C2408_=_C3158( C2408 C3158 ) \nC2408_=_C3159( C2408 C3159 ) C2408_=_C3160( C2408 C3160 ) C2408_=_C3161( C2408 C3161 ) C2408_=_C3162( C2408 C3162 ) C2408_=_C3163( C2408 C3163 ) C2408_=_C3164( C2408 C3164 ) \nC2408_=_C3165( C2408 C3165 ) C2408_=_C3166( C2408 C3166 ) C2408_=_C3167( C2408 C3167 ) C2408_=_C3168( C2408 C3168 ) C2446_=_C2799( C2446 C2799 ) C2446_=_C2899( C2446 C2899 ) \nC2446_=_C3128( C2446 C3128 ) C2446_=_C3489( C2446 C3489 ) C2446_=_C3490( C2446 C3490 ) C2446_=_C3491( C2446 C3491 ) C2446_=_C3492( C2446 C3492 ) C2446_=_C3493( C2446 C3493 ) \nC2446_=_C3494( C2446 C3494 ) C2446_=_C3495( C2446 C3495 ) C2446_=_C3496( C2446 C3496 ) C2446_=_C3498( C2446 C3498 ) C2446_=_C3499( C2446 C3499 ) C2446_=_C3500( C2446 C3500 ) \nC2468_=_C2907( C2468 C2907 ) C2468_=_C3198( C2468 C3198 ) C2468_=_C3335( C2468 C3335 ) C2468_=_C3589( C2468 C3589 ) C2468_=_C3640( C2468 C3640 ) C2468_=_C3662( C2468 C3662 ) \nC2468_=_C3954( C2468 C3954 ) C2468_=_C3955( C2468 C3955 ) C2468_=_C3956( C2468 C3956 ) C2468_=_C3957( C2468 C3957 ) C2468_=_C3958( C2468 C3958 ) C2468_=_C3959( C2468 C3959 ) \nC2468_=_C3960( C2468 C3960 ) C2468_=_C3961( C2468 C3961 ) C2488_=_C2518( C2488 C2518 ) C2488_=_C2629( C2488 C2629 ) C2488_=_C3003( C2488 C3003 ) C2488_=_C3136( C2488 C3136 ) \nC2488_=_C3164( C2488 C3164 ) C2488_=_C3276( C2488 C3276 ) C2488_=_C3356( C2488 C3356 ) C2488_=_C3462( C2488 C3462 ) C2488_=_C3538( C2488 C3538 ) C2488_=_C3659( C2488 C3659 ) \nC2488_=_C3816( C2488 C3816 ) C2488_=_C3942( C2488 C3942 ) C2488_=_C4065( C2488 C4065 ) C2488_=_C4066( C2488 C4066 ) C2488_=_C4067( C2488 C4067 ) C2507_=_C2509( C2507 C2509 ) \nC2507_=_C2510( C2507 C2510 ) C2507_=_C2511( C2507 C2511 ) C2507_=_C2512( C2507 C2512 ) C2507_=_C2513( C2507 C2513 ) C2507_=_C2514( C2507 C2514 ) C2507_=_C2515( C2507 C2515 ) \nC2507_=_C2516( C2507 C2516 ) C2507_=_C2517( C2507 C2517 ) C2507_=_C2518( C2507 C2518 ) C2507_=_C2519( C2507 C2519 ) C2507_=_C2520( C2507 C2520 ) C2507_=_C2521( C2507 C2521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09_=_C3180( C2509 C3180 ) C2510_=_C2511( C2510 C2511 ) C2510_=_C2512( C2510 C2512 ) C2510_=_C2513( C2510 C2513 ) C2510_=_C2514( C2510 C2514 ) C2510_=_C2515( C2510 C2515 ) \nC2510_=_C2516( C2510 C2516 ) C2510_=_C2517( C2510 C2517 ) C2510_=_C2518( C2510 C2518 ) C2510_=_C2519( C2510 C2519 ) C2510_=_C2520( C2510 C2520 ) C2510_=_C2521( C2510 C2521 ) \nC2510_=_C3156( C2510 C3156 ) C2510_=_C3335( C2510 C3335 ) C2511_=_C2512( C2511 C2512 ) C2511_=_C2513( C2511 C2513 ) C2511_=_C2514( C2511 C2514 ) C2511_=_C2515( C2511 C2515 ) \nC2511_=_C2516( C2511 C2516 ) C2511_=_C2517( C2511 C2517 ) C2511_=_C2518( C2511 C2518 ) C2511_=_C2519( C2511 C2519 ) C2511_=_C2520( C2511 C2520 ) C2511_=_C2521( C2511 C2521 ) \nC2512_=_C2513( C2512 C2513 ) C2512_=_C2514( C2512 C2514 ) C2512_=_C2515( C2512 C2515 ) C2512_=_C2516( C2512 C2516 ) C2512_=_C2517( C2512 C2517 ) C2512_=_C2518( C2512 C2518 ) \nC2512_=_C2519( C2512 C2519 ) C2512_=_C2520( C2512 C2520 ) C2512_=_C2521( C2512 C2521 ) C2513_=_C2514( C2513 C2514 ) C2513_=_C2515( C2513 C2515 ) C2513_=_C2516( C2513 C2516 ) \nC2513_=_C2517( C2513 C2517 ) C2513_=_C2518( C2513 C2518 ) C2513_=_C2519( C2513 C2519 ) C2513_=_C2520( C2513 C2520 ) C2513_=_C2521( C2513 C2521 ) C2513_=_C2617( C2513 C2617 ) \nC2513_=_C3158( C2513 C3158 ) C2513_=_C3461( C2513 C3461 ) C2513_=_C3462( C2513 C3462 ) C2514_=_C2515( C2514 C2515 ) C2514_=_C2516( C2514 C2516 ) C2514_=_C2517( C2514 C2517 ) \nC2514_=_C2518( C2514 C2518 ) C2514_=_C2519( C2514 C2519 ) C2514_=_C2520( C2514 C2520 ) C2514_=_C2521( C2514 C2521 ) C2514_=_C3159( C2514 C3159 ) C2515_=_C2516( C2515 C2516 ) \nC2515_=_C2517( C2515 C2517 ) C2515_=_C2518( C2515 C2518 ) C2515_=_C2519( C2515 C2519 ) C2515_=_C2520( C2515 C2520 ) C2515_=_C2521( C2515 C2521 ) C2516_=_C2517( C2516 C2517 ) \nC2516_=_C2518( C2516 C2518 ) C2516_=_C2519( C2516 C2519 ) C2516_=_C2520( C2516 C2520 ) C2516_=_C2521( C2516 C2521 ) C2516_=_C2623( C2516 C2623 ) C2516_=_C3160( C2516 C3160 ) \nC2516_=_C3816( C2516 C3816 ) C2517_=_C2518( C2517 C2518 ) C2517_=_C2519( C2517 C2519 ) C2517_=_C2520( C2517 C2520 ) C2517_=_C2521( C2517 C2521 ) C2517_=_C2625( C2517 C2625 ) \nC2517_=_C3162( C2517 C3162 ) C2517_=_C3942( C2517 C3942 ) C2518_=_C2519( C2518 C2519 ) C2518_=_C2520( C2518 C2520 ) C2518_=_C2521( C2518 C2521 ) C2518_=_C2629( C2518 C2629 ) \nC2518_=_C3003( C2518 C3003 ) C2518_=_C3136( C2518 C3136 ) C2518_=_C3164( C2518 C3164 ) C2518_=_C3276( C2518 C3276 ) C2518_=_C3356( C2518 C3356 ) C2518_=_C3462( C2518 C3462 ) \nC2518_=_C3538( C2518 C3538 ) C2518_=_C3659( C2518 C3659 ) C2518_=_C3816( C2518 C3816 ) C2518_=_C3942( C2518 C3942 ) C2518_=_C4065( C2518 C4065 ) C2518_=_C4066( C2518 C4066 ) \nC2518_=_C4067( C2518 C4067 ) C2519_=_C2520( C2519 C2520 ) C2519_=_C2521( C2519 C2521 ) C2519_=_C2912( C2519 C2912 ) C2519_=_C3089( C2519 C3089 ) C2519_=_C3165( C2519 C3165 ) \nC2519_=_C3409( C2519 C3409 ) C2519_=_C3868( C2519 C3868 ) C2519_=_C3925( C2519 C3925 ) C2519_=_C4013( C2519 C4013 ) C2519_=_C4066( C2519 C4066 ) C2520_=_C2521( C2520 C2521 ) \nC2521_=_C3167( C2521 C3167 ) C2568_=_C2820( C2568 C2820 ) C2568_=_C3135( C2568 C3135 ) C2568_=_C3180( C2568 C3180 ) C2568_=_C3227( C2568 C3227 ) C2568_=_C3248( C2568 C3248 ) \nC2568_=_C3438( C2568 C3438 ) C2568_=_C3461( C2568 C3461 ) C2568_=_C3734( C2568 C3734 ) C2568_=_C3820( C2568 C3820 ) C2568_=_C3854( C2568 C3854 ) C2568_=_C4013( C2568 C4013 ) \nC2568_=_C4014( C2568 C4014 ) C2568_=_C4015( C2568 C4015 ) C2568_=_C4016( C2568 C4016 ) C2568_=_C4017( C2568 C4017 ) C2568_=_C4018(</w:t>
      </w:r>
    </w:p>
    <w:p>
      <w:pPr>
        <w:pStyle w:val="PreformattedText"/>
        <w:bidi w:val="0"/>
        <w:spacing w:before="0" w:after="0"/>
        <w:jc w:val="left"/>
        <w:rPr/>
      </w:pPr>
      <w:r>
        <w:rPr/>
        <w:t xml:space="preserve"> </w:t>
      </w:r>
      <w:r>
        <w:rPr/>
        <w:t>C2568 C4018 ) C2611_=_C2612( C2611 C2612 ) \nC2611_=_C2614( C2611 C2614 ) C2611_=_C2617( C2611 C2617 ) C2611_=_C2619( C2611 C2619 ) C2611_=_C2620( C2611 C2620 ) C2611_=_C2621( C2611 C2621 ) C2611_=_C2622( C2611 C2622 ) \nC2611_=_C2623( C2611 C2623 ) C2611_=_C2624( C2611 C2624 ) C2611_=_C2625( C2611 C2625 ) C2611_=_C2627( C2611 C2627 ) C2611_=_C2628( C2611 C2628 ) C2611_=_C2629( C2611 C2629 ) \nC2611_=_C2630( C2611 C2630 ) C2612_=_C2614( C2612 C2614 ) C2612_=_C2617( C2612 C2617 ) C2612_=_C2619( C2612 C2619 ) C2612_=_C2620( C2612 C2620 ) C2612_=_C2621( C2612 C2621 ) \nC2612_=_C2622( C2612 C2622 ) C2612_=_C2623( C2612 C2623 ) C2612_=_C2624( C2612 C2624 ) C2612_=_C2625( C2612 C2625 ) C2612_=_C2627( C2612 C2627 ) C2612_=_C2628( C2612 C2628 ) \nC2612_=_C2629( C2612 C2629 ) C2612_=_C2630( C2612 C2630 ) C2612_=_C2894( C2612 C2894 ) C2612_=_C2895( C2612 C2895 ) C2612_=_C2897( C2612 C2897 ) C2612_=_C2898( C2612 C2898 ) \nC2612_=_C2899( C2612 C2899 ) C2612_=_C2900( C2612 C2900 ) C2612_=_C2901( C2612 C2901 ) C2612_=_C2902( C2612 C2902 ) C2612_=_C2903( C2612 C2903 ) C2612_=_C2904( C2612 C2904 ) \nC2612_=_C2907( C2612 C2907 ) C2612_=_C2909( C2612 C2909 ) C2612_=_C2911( C2612 C2911 ) C2612_=_C2912( C2612 C2912 ) C2612_=_C2913( C2612 C2913 ) C2612_=_C2914( C2612 C2914 ) \nC2614_=_C2617( C2614 C2617 ) C2614_=_C2619( C2614 C2619 ) C2614_=_C2620( C2614 C2620 ) C2614_=_C2621( C2614 C2621 ) C2614_=_C2622( C2614 C2622 ) C2614_=_C2623( C2614 C2623 ) \nC2614_=_C2624( C2614 C2624 ) C2614_=_C2625( C2614 C2625 ) C2614_=_C2627( C2614 C2627 ) C2614_=_C2628( C2614 C2628 ) C2614_=_C2629( C2614 C2629 ) C2614_=_C2630( C2614 C2630 ) \nC2617_=_C2619( C2617 C2619 ) C2617_=_C2620( C2617 C2620 ) C2617_=_C2621( C2617 C2621 ) C2617_=_C2622( C2617 C2622 ) C2617_=_C2623( C2617 C2623 ) C2617_=_C2624( C2617 C2624 ) \nC2617_=_C2625( C2617 C2625 ) C2617_=_C2627( C2617 C2627 ) C2617_=_C2628( C2617 C2628 ) C2617_=_C2629( C2617 C2629 ) C2617_=_C2630( C2617 C2630 ) C2617_=_C3158( C2617 C3158 ) \nC2617_=_C3461( C2617 C3461 ) C2617_=_C3462( C2617 C3462 ) C2619_=_C2620( C2619 C2620 ) C2619_=_C2621( C2619 C2621 ) C2619_=_C2622( C2619 C2622 ) C2619_=_C2623( C2619 C2623 ) \nC2619_=_C2624( C2619 C2624 ) C2619_=_C2625( C2619 C2625 ) C2619_=_C2627( C2619 C2627 ) C2619_=_C2628( C2619 C2628 ) C2619_=_C2629( C2619 C2629 ) C2619_=_C2630( C2619 C2630 ) \nC2619_=_C2900( C2619 C2900 ) C2619_=_C2949( C2619 C2949 ) C2619_=_C3402( C2619 C3402 ) C2619_=_C3492( C2619 C3492 ) C2619_=_C3589( C2619 C3589 ) C2620_=_C2621( C2620 C2621 ) \nC2620_=_C2622( C2620 C2622 ) C2620_=_C2623( C2620 C2623 ) C2620_=_C2624( C2620 C2624 ) C2620_=_C2625( C2620 C2625 ) C2620_=_C2627( C2620 C2627 ) C2620_=_C2628( C2620 C2628 ) \nC2620_=_C2629( C2620 C2629 ) C2620_=_C2630( C2620 C2630 ) C2620_=_C2901( C2620 C2901 ) C2620_=_C2951( C2620 C2951 ) C2620_=_C3403( C2620 C3403 ) C2620_=_C3493( C2620 C3493 ) \nC2620_=_C3662( C2620 C3662 ) C2621_=_C2622( C2621 C2622 ) C2621_=_C2623( C2621 C2623 ) C2621_=_C2624( C2621 C2624 ) C2621_=_C2625( C2621 C2625 ) C2621_=_C2627( C2621 C2627 ) \nC2621_=_C2628( C2621 C2628 ) C2621_=_C2629( C2621 C2629 ) C2621_=_C2630( C2621 C2630 ) C2621_=_C3494( C2621 C3494 ) C2622_=_C2623( C2622 C2623 ) C2622_=_C2624( C2622 C2624 ) \nC2622_=_C2625( C2622 C2625 ) C2622_=_C2627( C2622 C2627 ) C2622_=_C2628( C2622 C2628 ) C2622_=_C2629( C2622 C2629 ) C2622_=_C2630( C2622 C2630 ) C2622_=_C2903( C2622 C2903 ) \nC2622_=_C3787( C2622 C3787 ) C2623_=_C2624( C2623 C2624 ) C2623_=_C2625( C2623 C2625 ) C2623_=_C2627( C2623 C2627 ) C2623_=_C2628( C2623 C2628 ) C2623_=_C2629( C2623 C2629 ) \nC2623_=_C2630( C2623 C2630 ) C2623_=_C3160( C2623 C3160 ) C2623_=_C3816( C2623 C3816 ) C2624_=_C2625( C2624 C2625 ) C2624_=_C2627( C2624 C2627 ) C2624_=_C2628( C2624 C2628 ) \nC2624_=_C2629( C2624 C2629 ) C2624_=_C2630( C2624 C2630 ) C2625_=_C2627( C2625 C2627 ) C2625_=_C2628( C2625 C2628 ) C2625_=_C2629( C2625 C2629 ) C2625_=_C2630( C2625 C2630 ) \nC2625_=_C3162( C2625 C3162 ) C2625_=_C3942( C2625 C3942 ) C2627_=_C2628( C2627 C2628 ) C2627_=_C2629( C2627 C2629 ) C2627_=_C2630( C2627 C2630 ) C2628_=_C2629( C2628 C2629 ) \nC2628_=_C2630( C2628 C2630 ) C2629_=_C2630( C2629 C2630 ) C2629_=_C3003( C2629 C3003 ) C2629_=_C3136( C2629 C3136 ) C2629_=_C3164( C2629 C3164 ) C2629_=_C3276( C2629 C3276 ) \nC2629_=_C3356( C2629 C3356 ) C2629_=_C3462( C2629 C3462 ) C2629_=_C3538( C2629 C3538 ) C2629_=_C3659( C2629 C3659 ) C2629_=_C3816( C2629 C3816 ) C2629_=_C3942( C2629 C3942 ) \nC2629_=_C4065( C2629 C4065 ) C2629_=_C4066( C2629 C4066 ) C2629_=_C4067( C2629 C4067 ) C2630_=_C2911( C2630 C2911 ) C2630_=_C2958( C2630 C2958 ) C2630_=_C3408( C2630 C3408 ) \nC2630_=_C3499( C2630 C3499 ) C2630_=_C3958( C2630 C3958 ) C2673_=_C2736( C2673 C2736 ) C2673_=_C2818( C2673 C2818 ) C2673_=_C2969( C2673 C2969 ) C2673_=_C3130( C2673 C3130 ) \nC2673_=_C3742( C2673 C3742 ) C2673_=_C3787( C2673 C3787 ) C2673_=_C3802( C2673 C3802 ) C2673_=_C3864( C2673 C3864 ) C2673_=_C3865( C2673 C3865 ) C2673_=_C3867( C2673 C3867 ) \nC2673_=_C3868( C2673 C3868 ) C2673_=_C3869( C2673 C3869 ) C2673_=_C3870( C2673 C3870 ) C2673_=_C3871( C2673 C3871 ) C2736_=_C2818( C2736 C2818 ) C2736_=_C2969( C2736 C2969 ) \nC2736_=_C3130( C2736 C3130 ) C2736_=_C3742( C2736 C3742 ) C2736_=_C3787( C2736 C3787 ) C2736_=_C3802( C2736 C3802 ) C2736_=_C3864( C2736 C3864 ) C2736_=_C3865( C2736 C3865 ) \nC2736_=_C3867( C2736 C3867 ) C2736_=_C3868( C2736 C3868 ) C2736_=_C3869( C2736 C3869 ) C2736_=_C3870( C2736 C3870 ) C2736_=_C3871( C2736 C3871 ) C2799_=_C2899( C2799 C2899 ) \nC2799_=_C3128( C2799 C3128 ) C2799_=_C3489( C2799 C3489 ) C2799_=_C3490( C2799 C3490 ) C2799_=_C3491( C2799 C3491 ) C2799_=_C3492( C2799 C3492 ) C2799_=_C3493( C2799 C3493 ) \nC2799_=_C3494( C2799 C3494 ) C2799_=_C3495( C2799 C3495 ) C2799_=_C3496( C2799 C3496 ) C2799_=_C3498( C2799 C3498 ) C2799_=_C3499( C2799 C3499 ) C2799_=_C3500( C2799 C3500 ) \nC2813_=_C2818( C2813 C2818 ) C2813_=_C2820( C2813 C2820 ) C2813_=_C3076( C2813 C3076 ) C2813_=_C3077( C2813 C3077 ) C2813_=_C3078( C2813 C3078 ) C2813_=_C3079( C2813 C3079 ) \nC2813_=_C3080( C2813 C3080 ) C2813_=_C3081( C2813 C3081 ) C2813_=_C3082( C2813 C3082 ) C2813_=_C3083( C2813 C3083 ) C2813_=_C3088( C2813 C3088 ) C2813_=_C3089( C2813 C3089 ) \nC2813_=_C3090( C2813 C3090 ) C2813_=_C3091( C2813 C3091 ) C2813_=_C3092( C2813 C3092 ) C2813_=_C3093( C2813 C3093 ) C2813_=_C3094( C2813 C3094 ) C2818_=_C2820( C2818 C2820 ) \nC2818_=_C2969( C2818 C2969 ) C2818_=_C3130( C2818 C3130 ) C2818_=_C3742( C2818 C3742 ) C2818_=_C3787( C2818 C3787 ) C2818_=_C3802( C2818 C3802 ) C2818_=_C3864( C2818 C3864 ) \nC2818_=_C3865( C2818 C3865 ) C2818_=_C3867( C2818 C3867 ) C2818_=_C3868( C2818 C3868 ) C2818_=_C3869( C2818 C3869 ) C2818_=_C3870( C2818 C3870 ) C2818_=_C3871( C2818 C3871 ) \nC2820_=_C3135( C2820 C3135 ) C2820_=_C3180( C2820 C3180 ) C2820_=_C3227( C2820 C3227 ) C2820_=_C3248( C2820 C3248 ) C2820_=_C3438( C2820 C3438 ) C2820_=_C3461( C2820 C3461 ) \nC2820_=_C3734( C2820 C3734 ) C2820_=_C3820( C2820 C3820 ) C2820_=_C3854( C2820 C3854 ) C2820_=_C4013( C2820 C4013 ) C2820_=_C4014( C2820 C4014 ) C2820_=_C4015( C2820 C4015 ) \nC2820_=_C4016( C2820 C4016 ) C2820_=_C4017( C2820 C4017 ) C2820_=_C4018( C2820 C4018 ) C2831_=_C2838( C2831 C2838 ) C2831_=_C2961( C2831 C2961 ) C2831_=_C2979( C2831 C2979 ) \nC2831_=_C3155( C2831 C3155 ) C2831_=_C3156( C2831 C3156 ) C2831_=_C3157( C2831 C3157 ) C2831_=_C3158( C2831 C3158 ) C2831_=_C3159( C2831 C3159 ) C2831_=_C3160( C2831 C3160 ) \nC2831_=_C3161( C2831 C3161 ) C2831_=_C3162( C2831 C3162 ) C2831_=_C3163( C2831 C3163 ) C2831_=_C3164( C2831 C3164 ) C2831_=_C3165( C2831 C3165 ) C2831_=_C3166( C2831 C3166 ) \nC2831_=_C3167( C2831 C3167 ) C2831_=_C3168( C2831 C3168 ) C2838_=_C2970( C2838 C2970 ) C2838_=_C2986( C2838 C2986 ) C2838_=_C3132( C2838 C3132 ) C2838_=_C3161( C2838 C3161 ) \nC2838_=_C3272( C2838 C3272 ) C2838_=_C3297( C2838 C3297 ) C2838_=_C3389( C2838 C3389 ) C2838_=_C3515( C2838 C3515 ) C2838_=_C3688( C2838 C3688 ) C2838_=_C3875( C2838 C3875 ) \nC2838_=_C3891( C2838 C3891 ) C2838_=_C3922( C2838 C3922 ) C2838_=_C3923( C2838 C3923 ) C2838_=_C3925( C2838 C3925 ) C2838_=_C3926( C2838 C3926 ) C2838_=_C3927( C2838 C3927 ) \nC2838_=_C3928( C2838 C3928 ) C2880_=_C2894( C2880 C2894 ) C2880_=_C2945( C2880 C2945 ) C2880_=_C2946( C2880 C2946 ) C2880_=_C2949( C2880 C2949 ) C2880_=_C2950( C2880 C2950 ) \nC2880_=_C2951( C2880 C2951 ) C2880_=_C2952( C2880 C2952 ) C2880_=_C2953( C2880 C2953 ) C2880_=_C2954( C2880 C2954 ) C2880_=_C2956( C2880 C2956 ) C2880_=_C2957( C2880 C2957 ) \nC2880_=_C2958( C2880 C2958 ) C2880_=_C2959( C2880 C2959 ) C2894_=_C2895( C2894 C2895 ) C2894_=_C2897( C2894 C2897 ) C2894_=_C2898( C2894 C2898 ) C2894_=_C2899( C2894 C2899 ) \nC2894_=_C2900( C2894 C2900 ) C2894_=_C2901( C2894 C2901 ) C2894_=_C2902( C2894 C2902 ) C2894_=_C2903( C2894 C2903 ) C2894_=_C2904( C2894 C2904 ) C2894_=_C2907( C2894 C2907 ) \nC2894_=_C2909( C2894 C2909 ) C2894_=_C2911( C2894 C2911 ) C2894_=_C2912( C2894 C2912 ) C2894_=_C2913( C2894 C2913 ) C2894_=_C2914( C2894 C2914 ) C2894_=_C2945( C2894 C2945 ) \nC2894_=_C2946( C2894 C2946 ) C2894_=_C2949( C2894 C2949 ) C2894_=_C2950( C2894 C2950 ) C2894_=_C2951( C2894 C2951 ) C2894_=_C2952( C2894 C2952 ) C2894_=_C2953( C2894 C2953 ) \nC2894_=_C2954( C2894 C2954 ) C2894_=_C2956( C2894 C2956 ) C2894_=_C2957( C2894 C2957 ) C2894_=_C2958( C2894 C2958 ) C2894_=_C2959( C2894 C2959 ) C2895_=_C2897( C2895 C2897 ) \nC2895_=_C2898( C2895 C2898 ) C2895_=_C2899( C2895 C2899 ) C2895_=_C2900( C2895 C2900 ) C2895_=_C2901( C2895 C2901 ) C2895_=_C2902( C2895 C2902 ) C2895_=_C2903( C2895 C2903 ) \nC2895_=_C2904( C2895 C2904 ) C2895_=_C2907( C2895 C2907 ) C2895_=_C2909( C2895 C2909 ) C2895_=_C2911( C2895 C2911 ) C2895_=_C2912( C2895 C2912 ) C2895_=_C2913( C2895 C2913 ) \nC2895_=_C2914( C2895 C2914 ) C2895_=_C2961( C2895 C2961 ) C2895_=_C2969( C2895 C2969 ) C2895_=_C2970( C2895 C2970 ) C2897_=_C2898( C2897 C2898 ) C2897_=_C2899( C2897 C2899 ) \nC2897_=_C2900(</w:t>
      </w:r>
    </w:p>
    <w:p>
      <w:pPr>
        <w:pStyle w:val="PreformattedText"/>
        <w:bidi w:val="0"/>
        <w:spacing w:before="0" w:after="0"/>
        <w:jc w:val="left"/>
        <w:rPr/>
      </w:pPr>
      <w:r>
        <w:rPr/>
        <w:t xml:space="preserve"> </w:t>
      </w:r>
      <w:r>
        <w:rPr/>
        <w:t>C2897 C2900 ) C2897_=_C2901( C2897 C2901 ) C2897_=_C2902( C2897 C2902 ) C2897_=_C2903( C2897 C2903 ) C2897_=_C2904( C2897 C2904 ) C2897_=_C2907( C2897 C2907 ) \nC2897_=_C2909( C2897 C2909 ) C2897_=_C2911( C2897 C2911 ) C2897_=_C2912( C2897 C2912 ) C2897_=_C2913( C2897 C2913 ) C2897_=_C2914( C2897 C2914 ) C2897_=_C3076( C2897 C3076 ) \nC2897_=_C3128( C2897 C3128 ) C2897_=_C3130( C2897 C3130 ) C2897_=_C3132( C2897 C3132 ) C2897_=_C3135( C2897 C3135 ) C2897_=_C3136( C2897 C3136 ) C2898_=_C2899( C2898 C2899 ) \nC2898_=_C2900( C2898 C2900 ) C2898_=_C2901( C2898 C2901 ) C2898_=_C2902( C2898 C2902 ) C2898_=_C2903( C2898 C2903 ) C2898_=_C2904( C2898 C2904 ) C2898_=_C2907( C2898 C2907 ) \nC2898_=_C2909( C2898 C2909 ) C2898_=_C2911( C2898 C2911 ) C2898_=_C2912( C2898 C2912 ) C2898_=_C2913( C2898 C2913 ) C2898_=_C2914( C2898 C2914 ) C2898_=_C2982( C2898 C2982 ) \nC2898_=_C3400( C2898 C3400 ) C2898_=_C3401( C2898 C3401 ) C2898_=_C3402( C2898 C3402 ) C2898_=_C3403( C2898 C3403 ) C2898_=_C3404( C2898 C3404 ) C2898_=_C3405( C2898 C3405 ) \nC2898_=_C3406( C2898 C3406 ) C2898_=_C3408( C2898 C3408 ) C2898_=_C3409( C2898 C3409 ) C2898_=_C3410( C2898 C3410 ) C2898_=_C3411( C2898 C3411 ) C2899_=_C2900( C2899 C2900 ) \nC2899_=_C2901( C2899 C2901 ) C2899_=_C2902( C2899 C2902 ) C2899_=_C2903( C2899 C2903 ) C2899_=_C2904( C2899 C2904 ) C2899_=_C2907( C2899 C2907 ) C2899_=_C2909( C2899 C2909 ) \nC2899_=_C2911( C2899 C2911 ) C2899_=_C2912( C2899 C2912 ) C2899_=_C2913( C2899 C2913 ) C2899_=_C2914( C2899 C2914 ) C2899_=_C3128( C2899 C3128 ) C2899_=_C3489( C2899 C3489 ) \nC2899_=_C3490( C2899 C3490 ) C2899_=_C3491( C2899 C3491 ) C2899_=_C3492( C2899 C3492 ) C2899_=_C3493( C2899 C3493 ) C2899_=_C3494( C2899 C3494 ) C2899_=_C3495( C2899 C3495 ) \nC2899_=_C3496( C2899 C3496 ) C2899_=_C3498( C2899 C3498 ) C2899_=_C3499( C2899 C3499 ) C2899_=_C3500( C2899 C3500 ) C2900_=_C2901( C2900 C2901 ) C2900_=_C2902( C2900 C2902 ) \nC2900_=_C2903( C2900 C2903 ) C2900_=_C2904( C2900 C2904 ) C2900_=_C2907( C2900 C2907 ) C2900_=_C2909( C2900 C2909 ) C2900_=_C2911( C2900 C2911 ) C2900_=_C2912( C2900 C2912 ) \nC2900_=_C2913( C2900 C2913 ) C2900_=_C2914( C2900 C2914 ) C2900_=_C2949( C2900 C2949 ) C2900_=_C3402( C2900 C3402 ) C2900_=_C3492( C2900 C3492 ) C2900_=_C3589( C2900 C3589 ) \nC2901_=_C2902( C2901 C2902 ) C2901_=_C2903( C2901 C2903 ) C2901_=_C2904( C2901 C2904 ) C2901_=_C2907( C2901 C2907 ) C2901_=_C2909( C2901 C2909 ) C2901_=_C2911( C2901 C2911 ) \nC2901_=_C2912( C2901 C2912 ) C2901_=_C2913( C2901 C2913 ) C2901_=_C2914( C2901 C2914 ) C2901_=_C2951( C2901 C2951 ) C2901_=_C3403( C2901 C3403 ) C2901_=_C3493( C2901 C3493 ) \nC2901_=_C3662( C2901 C3662 ) C2902_=_C2903( C2902 C2903 ) C2902_=_C2904( C2902 C2904 ) C2902_=_C2907( C2902 C2907 ) C2902_=_C2909( C2902 C2909 ) C2902_=_C2911( C2902 C2911 ) \nC2902_=_C2912( C2902 C2912 ) C2902_=_C2913( C2902 C2913 ) C2902_=_C2914( C2902 C2914 ) C2902_=_C3742( C2902 C3742 ) C2903_=_C2904( C2903 C2904 ) C2903_=_C2907( C2903 C2907 ) \nC2903_=_C2909( C2903 C2909 ) C2903_=_C2911( C2903 C2911 ) C2903_=_C2912( C2903 C2912 ) C2903_=_C2913( C2903 C2913 ) C2903_=_C2914( C2903 C2914 ) C2903_=_C3787( C2903 C3787 ) \nC2904_=_C2907( C2904 C2907 ) C2904_=_C2909( C2904 C2909 ) C2904_=_C2911( C2904 C2911 ) C2904_=_C2912( C2904 C2912 ) C2904_=_C2913( C2904 C2913 ) C2904_=_C2914( C2904 C2914 ) \nC2904_=_C3802( C2904 C3802 ) C2907_=_C2909( C2907 C2909 ) C2907_=_C2911( C2907 C2911 ) C2907_=_C2912( C2907 C2912 ) C2907_=_C2913( C2907 C2913 ) C2907_=_C2914( C2907 C2914 ) \nC2907_=_C3198( C2907 C3198 ) C2907_=_C3335( C2907 C3335 ) C2907_=_C3589( C2907 C3589 ) C2907_=_C3640( C2907 C3640 ) C2907_=_C3662( C2907 C3662 ) C2907_=_C3954( C2907 C3954 ) \nC2907_=_C3955( C2907 C3955 ) C2907_=_C3956( C2907 C3956 ) C2907_=_C3957( C2907 C3957 ) C2907_=_C3958( C2907 C3958 ) C2907_=_C3959( C2907 C3959 ) C2907_=_C3960( C2907 C3960 ) \nC2907_=_C3961( C2907 C3961 ) C2909_=_C2911( C2909 C2911 ) C2909_=_C2912( C2909 C2912 ) C2909_=_C2913( C2909 C2913 ) C2909_=_C2914( C2909 C2914 ) C2909_=_C3864( C2909 C3864 ) \nC2911_=_C2912( C2911 C2912 ) C2911_=_C2913( C2911 C2913 ) C2911_=_C2914( C2911 C2914 ) C2911_=_C2958( C2911 C2958 ) C2911_=_C3408( C2911 C3408 ) C2911_=_C3499( C2911 C3499 ) \nC2911_=_C3958( C2911 C3958 ) C2912_=_C2913( C2912 C2913 ) C2912_=_C2914( C2912 C2914 ) C2912_=_C3089( C2912 C3089 ) C2912_=_C3165( C2912 C3165 ) C2912_=_C3409( C2912 C3409 ) \nC2912_=_C3868( C2912 C3868 ) C2912_=_C3925( C2912 C3925 ) C2912_=_C4013( C2912 C4013 ) C2912_=_C4066( C2912 C4066 ) C2913_=_C2914( C2913 C2914 ) C2913_=_C3869( C2913 C3869 ) \nC2914_=_C3092( C2914 C3092 ) C2914_=_C3870( C2914 C3870 ) C2914_=_C3927( C2914 C3927 ) C2914_=_C4015( C2914 C4015 ) C2914_=_C4067( C2914 C4067 ) C2945_=_C2946( C2945 C2946 ) \nC2945_=_C2949( C2945 C2949 ) C2945_=_C2950( C2945 C2950 ) C2945_=_C2951( C2945 C2951 ) C2945_=_C2952( C2945 C2952 ) C2945_=_C2953( C2945 C2953 ) C2945_=_C2954( C2945 C2954 ) \nC2945_=_C2956( C2945 C2956 ) C2945_=_C2957( C2945 C2957 ) C2945_=_C2958( C2945 C2958 ) C2945_=_C2959( C2945 C2959 ) C2946_=_C2949( C2946 C2949 ) C2946_=_C2950( C2946 C2950 ) \nC2946_=_C2951( C2946 C2951 ) C2946_=_C2952( C2946 C2952 ) C2946_=_C2953( C2946 C2953 ) C2946_=_C2954( C2946 C2954 ) C2946_=_C2956( C2946 C2956 ) C2946_=_C2957( C2946 C2957 ) \nC2946_=_C2958( C2946 C2958 ) C2946_=_C2959( C2946 C2959 ) C2949_=_C2950( C2949 C2950 ) C2949_=_C2951( C2949 C2951 ) C2949_=_C2952( C2949 C2952 ) C2949_=_C2953( C2949 C2953 ) \nC2949_=_C2954( C2949 C2954 ) C2949_=_C2956( C2949 C2956 ) C2949_=_C2957( C2949 C2957 ) C2949_=_C2958( C2949 C2958 ) C2949_=_C2959( C2949 C2959 ) C2949_=_C3402( C2949 C3402 ) \nC2949_=_C3492( C2949 C3492 ) C2949_=_C3589( C2949 C3589 ) C2950_=_C2951( C2950 C2951 ) C2950_=_C2952( C2950 C2952 ) C2950_=_C2953( C2950 C2953 ) C2950_=_C2954( C2950 C2954 ) \nC2950_=_C2956( C2950 C2956 ) C2950_=_C2957( C2950 C2957 ) C2950_=_C2958( C2950 C2958 ) C2950_=_C2959( C2950 C2959 ) C2951_=_C2952( C2951 C2952 ) C2951_=_C2953( C2951 C2953 ) \nC2951_=_C2954( C2951 C2954 ) C2951_=_C2956( C2951 C2956 ) C2951_=_C2957( C2951 C2957 ) C2951_=_C2958( C2951 C2958 ) C2951_=_C2959( C2951 C2959 ) C2951_=_C3403( C2951 C3403 ) \nC2951_=_C3493( C2951 C3493 ) C2951_=_C3662( C2951 C3662 ) C2952_=_C2953( C2952 C2953 ) C2952_=_C2954( C2952 C2954 ) C2952_=_C2956( C2952 C2956 ) C2952_=_C2957( C2952 C2957 ) \nC2952_=_C2958( C2952 C2958 ) C2952_=_C2959( C2952 C2959 ) C2953_=_C2954( C2953 C2954 ) C2953_=_C2956( C2953 C2956 ) C2953_=_C2957( C2953 C2957 ) C2953_=_C2958( C2953 C2958 ) \nC2953_=_C2959( C2953 C2959 ) C2953_=_C3080( C2953 C3080 ) C2954_=_C2956( C2954 C2956 ) C2954_=_C2957( C2954 C2957 ) C2954_=_C2958( C2954 C2958 ) C2954_=_C2959( C2954 C2959 ) \nC2954_=_C3496( C2954 C3496 ) C2956_=_C2957( C2956 C2957 ) C2956_=_C2958( C2956 C2958 ) C2956_=_C2959( C2956 C2959 ) C2957_=_C2958( C2957 C2958 ) C2957_=_C2959( C2957 C2959 ) \nC2958_=_C2959( C2958 C2959 ) C2958_=_C3408( C2958 C3408 ) C2958_=_C3499( C2958 C3499 ) C2958_=_C3958( C2958 C3958 ) C2961_=_C2969( C2961 C2969 ) C2961_=_C2970( C2961 C2970 ) \nC2961_=_C2979( C2961 C2979 ) C2961_=_C3155( C2961 C3155 ) C2961_=_C3156( C2961 C3156 ) C2961_=_C3157( C2961 C3157 ) C2961_=_C3158( C2961 C3158 ) C2961_=_C3159( C2961 C3159 ) \nC2961_=_C3160( C2961 C3160 ) C2961_=_C3161( C2961 C3161 ) C2961_=_C3162( C2961 C3162 ) C2961_=_C3163( C2961 C3163 ) C2961_=_C3164( C2961 C3164 ) C2961_=_C3165( C2961 C3165 ) \nC2961_=_C3166( C2961 C3166 ) C2961_=_C3167( C2961 C3167 ) C2961_=_C3168( C2961 C3168 ) C2969_=_C2970( C2969 C2970 ) C2969_=_C3130( C2969 C3130 ) C2969_=_C3742( C2969 C3742 ) \nC2969_=_C3787( C2969 C3787 ) C2969_=_C3802( C2969 C3802 ) C2969_=_C3864( C2969 C3864 ) C2969_=_C3865( C2969 C3865 ) C2969_=_C3867( C2969 C3867 ) C2969_=_C3868( C2969 C3868 ) \nC2969_=_C3869( C2969 C3869 ) C2969_=_C3870( C2969 C3870 ) C2969_=_C3871( C2969 C3871 ) C2970_=_C2986( C2970 C2986 ) C2970_=_C3132( C2970 C3132 ) C2970_=_C3161( C2970 C3161 ) \nC2970_=_C3272( C2970 C3272 ) C2970_=_C3297( C2970 C3297 ) C2970_=_C3389( C2970 C3389 ) C2970_=_C3515( C2970 C3515 ) C2970_=_C3688( C2970 C3688 ) C2970_=_C3875( C2970 C3875 ) \nC2970_=_C3891( C2970 C3891 ) C2970_=_C3922( C2970 C3922 ) C2970_=_C3923( C2970 C3923 ) C2970_=_C3925( C2970 C3925 ) C2970_=_C3926( C2970 C3926 ) C2970_=_C3927( C2970 C3927 ) \nC2970_=_C3928( C2970 C3928 ) C2979_=_C2982( C2979 C2982 ) C2979_=_C2986( C2979 C2986 ) C2979_=_C3155( C2979 C3155 ) C2979_=_C3156( C2979 C3156 ) C2979_=_C3157( C2979 C3157 ) \nC2979_=_C3158( C2979 C3158 ) C2979_=_C3159( C2979 C3159 ) C2979_=_C3160( C2979 C3160 ) C2979_=_C3161( C2979 C3161 ) C2979_=_C3162( C2979 C3162 ) C2979_=_C3163( C2979 C3163 ) \nC2979_=_C3164( C2979 C3164 ) C2979_=_C3165( C2979 C3165 ) C2979_=_C3166( C2979 C3166 ) C2979_=_C3167( C2979 C3167 ) C2979_=_C3168( C2979 C3168 ) C2982_=_C2986( C2982 C2986 ) \nC2982_=_C3400( C2982 C3400 ) C2982_=_C3401( C2982 C3401 ) C2982_=_C3402( C2982 C3402 ) C2982_=_C3403( C2982 C3403 ) C2982_=_C3404( C2982 C3404 ) C2982_=_C3405( C2982 C3405 ) \nC2982_=_C3406( C2982 C3406 ) C2982_=_C3408( C2982 C3408 ) C2982_=_C3409( C2982 C3409 ) C2982_=_C3410( C2982 C3410 ) C2982_=_C3411( C2982 C3411 ) C2986_=_C3132( C2986 C3132 ) \nC2986_=_C3161( C2986 C3161 ) C2986_=_C3272( C2986 C3272 ) C2986_=_C3297( C2986 C3297 ) C2986_=_C3389( C2986 C3389 ) C2986_=_C3515( C2986 C3515 ) C2986_=_C3688( C2986 C3688 ) \nC2986_=_C3875( C2986 C3875 ) C2986_=_C3891( C2986 C3891 ) C2986_=_C3922( C2986 C3922 ) C2986_=_C3923( C2986 C3923 ) C2986_=_C3925( C2986 C3925 ) C2986_=_C3926( C2986 C3926 ) \nC2986_=_C3927( C2986 C3927 ) C2986_=_C3928( C2986 C3928 ) C3003_=_C3136( C3003 C3136 ) C3003_=_C3164( C3003 C3164 ) C3003_=_C3276( C3003 C3276 ) C3003_=_C3356( C3003 C3356 ) \nC3003_=_C3462( C3003 C3462 ) C3003_=_C3538( C3003 C3538 ) C3003_=_C3659( C3003 C3659 ) C3003_=_C3816( C3003 C3816 ) C3003_=_C3942( C3003 C3942 ) C3003_=_C4065( C3003 C4065 ) \nC3003_=_C4066( C3003 C4066 ) C3003_=_C4067( C3003 C4067 ) C3076_=_C3077(</w:t>
      </w:r>
    </w:p>
    <w:p>
      <w:pPr>
        <w:pStyle w:val="PreformattedText"/>
        <w:bidi w:val="0"/>
        <w:spacing w:before="0" w:after="0"/>
        <w:jc w:val="left"/>
        <w:rPr/>
      </w:pPr>
      <w:r>
        <w:rPr/>
        <w:t xml:space="preserve"> </w:t>
      </w:r>
      <w:r>
        <w:rPr/>
        <w:t>C3076 C3077 ) C3076_=_C3078( C3076 C3078 ) C3076_=_C3079( C3076 C3079 ) C3076_=_C3080( C3076 C3080 ) \nC3076_=_C3081( C3076 C3081 ) C3076_=_C3082( C3076 C3082 ) C3076_=_C3083( C3076 C3083 ) C3076_=_C3088( C3076 C3088 ) C3076_=_C3089( C3076 C3089 ) C3076_=_C3090( C3076 C3090 ) \nC3076_=_C3091( C3076 C3091 ) C3076_=_C3092( C3076 C3092 ) C3076_=_C3093( C3076 C3093 ) C3076_=_C3094( C3076 C3094 ) C3076_=_C3128( C3076 C3128 ) C3076_=_C3130( C3076 C3130 ) \nC3076_=_C3132( C3076 C3132 ) C3076_=_C3135( C3076 C3135 ) C3076_=_C3136( C3076 C3136 ) C3077_=_C3078( C3077 C3078 ) C3077_=_C3079( C3077 C3079 ) C3077_=_C3080( C3077 C3080 ) \nC3077_=_C3081( C3077 C3081 ) C3077_=_C3082( C3077 C3082 ) C3077_=_C3083( C3077 C3083 ) C3077_=_C3088( C3077 C3088 ) C3077_=_C3089( C3077 C3089 ) C3077_=_C3090( C3077 C3090 ) \nC3077_=_C3091( C3077 C3091 ) C3077_=_C3092( C3077 C3092 ) C3077_=_C3093( C3077 C3093 ) C3077_=_C3094( C3077 C3094 ) C3078_=_C3079( C3078 C3079 ) C3078_=_C3080( C3078 C3080 ) \nC3078_=_C3081( C3078 C3081 ) C3078_=_C3082( C3078 C3082 ) C3078_=_C3083( C3078 C3083 ) C3078_=_C3088( C3078 C3088 ) C3078_=_C3089( C3078 C3089 ) C3078_=_C3090( C3078 C3090 ) \nC3078_=_C3091( C3078 C3091 ) C3078_=_C3092( C3078 C3092 ) C3078_=_C3093( C3078 C3093 ) C3078_=_C3094( C3078 C3094 ) C3078_=_C3248( C3078 C3248 ) C3079_=_C3080( C3079 C3080 ) \nC3079_=_C3081( C3079 C3081 ) C3079_=_C3082( C3079 C3082 ) C3079_=_C3083( C3079 C3083 ) C3079_=_C3088( C3079 C3088 ) C3079_=_C3089( C3079 C3089 ) C3079_=_C3090( C3079 C3090 ) \nC3079_=_C3091( C3079 C3091 ) C3079_=_C3092( C3079 C3092 ) C3079_=_C3093( C3079 C3093 ) C3079_=_C3094( C3079 C3094 ) C3079_=_C3438( C3079 C3438 ) C3080_=_C3081( C3080 C3081 ) \nC3080_=_C3082( C3080 C3082 ) C3080_=_C3083( C3080 C3083 ) C3080_=_C3088( C3080 C3088 ) C3080_=_C3089( C3080 C3089 ) C3080_=_C3090( C3080 C3090 ) C3080_=_C3091( C3080 C3091 ) \nC3080_=_C3092( C3080 C3092 ) C3080_=_C3093( C3080 C3093 ) C3080_=_C3094( C3080 C3094 ) C3081_=_C3082( C3081 C3082 ) C3081_=_C3083( C3081 C3083 ) C3081_=_C3088( C3081 C3088 ) \nC3081_=_C3089( C3081 C3089 ) C3081_=_C3090( C3081 C3090 ) C3081_=_C3091( C3081 C3091 ) C3081_=_C3092( C3081 C3092 ) C3081_=_C3093( C3081 C3093 ) C3081_=_C3094( C3081 C3094 ) \nC3082_=_C3083( C3082 C3083 ) C3082_=_C3088( C3082 C3088 ) C3082_=_C3089( C3082 C3089 ) C3082_=_C3090( C3082 C3090 ) C3082_=_C3091( C3082 C3091 ) C3082_=_C3092( C3082 C3092 ) \nC3082_=_C3093( C3082 C3093 ) C3082_=_C3094( C3082 C3094 ) C3083_=_C3088( C3083 C3088 ) C3083_=_C3089( C3083 C3089 ) C3083_=_C3090( C3083 C3090 ) C3083_=_C3091( C3083 C3091 ) \nC3083_=_C3092( C3083 C3092 ) C3083_=_C3093( C3083 C3093 ) C3083_=_C3094( C3083 C3094 ) C3083_=_C3854( C3083 C3854 ) C3088_=_C3089( C3088 C3089 ) C3088_=_C3090( C3088 C3090 ) \nC3088_=_C3091( C3088 C3091 ) C3088_=_C3092( C3088 C3092 ) C3088_=_C3093( C3088 C3093 ) C3088_=_C3094( C3088 C3094 ) C3089_=_C3090( C3089 C3090 ) C3089_=_C3091( C3089 C3091 ) \nC3089_=_C3092( C3089 C3092 ) C3089_=_C3093( C3089 C3093 ) C3089_=_C3094( C3089 C3094 ) C3089_=_C3165( C3089 C3165 ) C3089_=_C3409( C3089 C3409 ) C3089_=_C3868( C3089 C3868 ) \nC3089_=_C3925( C3089 C3925 ) C3089_=_C4013( C3089 C4013 ) C3089_=_C4066( C3089 C4066 ) C3090_=_C3091( C3090 C3091 ) C3090_=_C3092( C3090 C3092 ) C3090_=_C3093( C3090 C3093 ) \nC3090_=_C3094( C3090 C3094 ) C3090_=_C3959( C3090 C3959 ) C3090_=_C4014( C3090 C4014 ) C3091_=_C3092( C3091 C3092 ) C3091_=_C3093( C3091 C3093 ) C3091_=_C3094( C3091 C3094 ) \nC3092_=_C3093( C3092 C3093 ) C3092_=_C3094( C3092 C3094 ) C3092_=_C3870( C3092 C3870 ) C3092_=_C3927( C3092 C3927 ) C3092_=_C4015( C3092 C4015 ) C3092_=_C4067( C3092 C4067 ) \nC3093_=_C3094( C3093 C3094 ) C3094_=_C4017( C3094 C4017 ) C3128_=_C3130( C3128 C3130 ) C3128_=_C3132( C3128 C3132 ) C3128_=_C3135( C3128 C3135 ) C3128_=_C3136( C3128 C3136 ) \nC3128_=_C3489( C3128 C3489 ) C3128_=_C3490( C3128 C3490 ) C3128_=_C3491( C3128 C3491 ) C3128_=_C3492( C3128 C3492 ) C3128_=_C3493( C3128 C3493 ) C3128_=_C3494( C3128 C3494 ) \nC3128_=_C3495( C3128 C3495 ) C3128_=_C3496( C3128 C3496 ) C3128_=_C3498( C3128 C3498 ) C3128_=_C3499( C3128 C3499 ) C3128_=_C3500( C3128 C3500 ) C3130_=_C3132( C3130 C3132 ) \nC3130_=_C3135( C3130 C3135 ) C3130_=_C3136( C3130 C3136 ) C3130_=_C3742( C3130 C3742 ) C3130_=_C3787( C3130 C3787 ) C3130_=_C3802( C3130 C3802 ) C3130_=_C3864( C3130 C3864 ) \nC3130_=_C3865( C3130 C3865 ) C3130_=_C3867( C3130 C3867 ) C3130_=_C3868( C3130 C3868 ) C3130_=_C3869( C3130 C3869 ) C3130_=_C3870( C3130 C3870 ) C3130_=_C3871( C3130 C3871 ) \nC3132_=_C3135( C3132 C3135 ) C3132_=_C3136( C3132 C3136 ) C3132_=_C3161( C3132 C3161 ) C3132_=_C3272( C3132 C3272 ) C3132_=_C3297( C3132 C3297 ) C3132_=_C3389( C3132 C3389 ) \nC3132_=_C3515( C3132 C3515 ) C3132_=_C3688( C3132 C3688 ) C3132_=_C3875( C3132 C3875 ) C3132_=_C3891( C3132 C3891 ) C3132_=_C3922( C3132 C3922 ) C3132_=_C3923( C3132 C3923 ) \nC3132_=_C3925( C3132 C3925 ) C3132_=_C3926( C3132 C3926 ) C3132_=_C3927( C3132 C3927 ) C3132_=_C3928( C3132 C3928 ) C3135_=_C3136( C3135 C3136 ) C3135_=_C3180( C3135 C3180 ) \nC3135_=_C3227( C3135 C3227 ) C3135_=_C3248( C3135 C3248 ) C3135_=_C3438( C3135 C3438 ) C3135_=_C3461( C3135 C3461 ) C3135_=_C3734( C3135 C3734 ) C3135_=_C3820( C3135 C3820 ) \nC3135_=_C3854( C3135 C3854 ) C3135_=_C4013( C3135 C4013 ) C3135_=_C4014( C3135 C4014 ) C3135_=_C4015( C3135 C4015 ) C3135_=_C4016( C3135 C4016 ) C3135_=_C4017( C3135 C4017 ) \nC3135_=_C4018( C3135 C4018 ) C3136_=_C3164( C3136 C3164 ) C3136_=_C3276( C3136 C3276 ) C3136_=_C3356( C3136 C3356 ) C3136_=_C3462( C3136 C3462 ) C3136_=_C3538( C3136 C3538 ) \nC3136_=_C3659( C3136 C3659 ) C3136_=_C3816( C3136 C3816 ) C3136_=_C3942( C3136 C3942 ) C3136_=_C4065( C3136 C4065 ) C3136_=_C4066( C3136 C4066 ) C3136_=_C4067( C3136 C4067 ) \nC3155_=_C3156( C3155 C3156 ) C3155_=_C3157( C3155 C3157 ) C3155_=_C3158( C3155 C3158 ) C3155_=_C3159( C3155 C3159 ) C3155_=_C3160( C3155 C3160 ) C3155_=_C3161( C3155 C3161 ) \nC3155_=_C3162( C3155 C3162 ) C3155_=_C3163( C3155 C3163 ) C3155_=_C3164( C3155 C3164 ) C3155_=_C3165( C3155 C3165 ) C3155_=_C3166( C3155 C3166 ) C3155_=_C3167( C3155 C3167 ) \nC3155_=_C3168( C3155 C3168 ) C3155_=_C3272( C3155 C3272 ) C3155_=_C3276( C3155 C3276 ) C3156_=_C3157( C3156 C3157 ) C3156_=_C3158( C3156 C3158 ) C3156_=_C3159( C3156 C3159 ) \nC3156_=_C3160( C3156 C3160 ) C3156_=_C3161( C3156 C3161 ) C3156_=_C3162( C3156 C3162 ) C3156_=_C3163( C3156 C3163 ) C3156_=_C3164( C3156 C3164 ) C3156_=_C3165( C3156 C3165 ) \nC3156_=_C3166( C3156 C3166 ) C3156_=_C3167( C3156 C3167 ) C3156_=_C3168( C3156 C3168 ) C3156_=_C3335( C3156 C3335 ) C3157_=_C3158( C3157 C3158 ) C3157_=_C3159( C3157 C3159 ) \nC3157_=_C3160( C3157 C3160 ) C3157_=_C3161( C3157 C3161 ) C3157_=_C3162( C3157 C3162 ) C3157_=_C3163( C3157 C3163 ) C3157_=_C3164( C3157 C3164 ) C3157_=_C3165( C3157 C3165 ) \nC3157_=_C3166( C3157 C3166 ) C3157_=_C3167( C3157 C3167 ) C3157_=_C3168( C3157 C3168 ) C3157_=_C3389( C3157 C3389 ) C3158_=_C3159( C3158 C3159 ) C3158_=_C3160( C3158 C3160 ) \nC3158_=_C3161( C3158 C3161 ) C3158_=_C3162( C3158 C3162 ) C3158_=_C3163( C3158 C3163 ) C3158_=_C3164( C3158 C3164 ) C3158_=_C3165( C3158 C3165 ) C3158_=_C3166( C3158 C3166 ) \nC3158_=_C3167( C3158 C3167 ) C3158_=_C3168( C3158 C3168 ) C3158_=_C3461( C3158 C3461 ) C3158_=_C3462( C3158 C3462 ) C3159_=_C3160( C3159 C3160 ) C3159_=_C3161( C3159 C3161 ) \nC3159_=_C3162( C3159 C3162 ) C3159_=_C3163( C3159 C3163 ) C3159_=_C3164( C3159 C3164 ) C3159_=_C3165( C3159 C3165 ) C3159_=_C3166( C3159 C3166 ) C3159_=_C3167( C3159 C3167 ) \nC3159_=_C3168( C3159 C3168 ) C3160_=_C3161( C3160 C3161 ) C3160_=_C3162( C3160 C3162 ) C3160_=_C3163( C3160 C3163 ) C3160_=_C3164( C3160 C3164 ) C3160_=_C3165( C3160 C3165 ) \nC3160_=_C3166( C3160 C3166 ) C3160_=_C3167( C3160 C3167 ) C3160_=_C3168( C3160 C3168 ) C3160_=_C3816( C3160 C3816 ) C3161_=_C3162( C3161 C3162 ) C3161_=_C3163( C3161 C3163 ) \nC3161_=_C3164( C3161 C3164 ) C3161_=_C3165( C3161 C3165 ) C3161_=_C3166( C3161 C3166 ) C3161_=_C3167( C3161 C3167 ) C3161_=_C3168( C3161 C3168 ) C3161_=_C3272( C3161 C3272 ) \nC3161_=_C3297( C3161 C3297 ) C3161_=_C3389( C3161 C3389 ) C3161_=_C3515( C3161 C3515 ) C3161_=_C3688( C3161 C3688 ) C3161_=_C3875( C3161 C3875 ) C3161_=_C3891( C3161 C3891 ) \nC3161_=_C3922( C3161 C3922 ) C3161_=_C3923( C3161 C3923 ) C3161_=_C3925( C3161 C3925 ) C3161_=_C3926( C3161 C3926 ) C3161_=_C3927( C3161 C3927 ) C3161_=_C3928( C3161 C3928 ) \nC3162_=_C3163( C3162 C3163 ) C3162_=_C3164( C3162 C3164 ) C3162_=_C3165( C3162 C3165 ) C3162_=_C3166( C3162 C3166 ) C3162_=_C3167( C3162 C3167 ) C3162_=_C3168( C3162 C3168 ) \nC3162_=_C3942( C3162 C3942 ) C3163_=_C3164( C3163 C3164 ) C3163_=_C3165( C3163 C3165 ) C3163_=_C3166( C3163 C3166 ) C3163_=_C3167( C3163 C3167 ) C3163_=_C3168( C3163 C3168 ) \nC3163_=_C3923( C3163 C3923 ) C3164_=_C3165( C3164 C3165 ) C3164_=_C3166( C3164 C3166 ) C3164_=_C3167( C3164 C3167 ) C3164_=_C3168( C3164 C3168 ) C3164_=_C3276( C3164 C3276 ) \nC3164_=_C3356( C3164 C3356 ) C3164_=_C3462( C3164 C3462 ) C3164_=_C3538( C3164 C3538 ) C3164_=_C3659( C3164 C3659 ) C3164_=_C3816( C3164 C3816 ) C3164_=_C3942( C3164 C3942 ) \nC3164_=_C4065( C3164 C4065 ) C3164_=_C4066( C3164 C4066 ) C3164_=_C4067( C3164 C4067 ) C3165_=_C3166( C3165 C3166 ) C3165_=_C3167( C3165 C3167 ) C3165_=_C3168( C3165 C3168 ) \nC3165_=_C3409( C3165 C3409 ) C3165_=_C3868( C3165 C3868 ) C3165_=_C3925( C3165 C3925 ) C3165_=_C4013( C3165 C4013 ) C3165_=_C4066( C3165 C4066 ) C3166_=_C3167( C3166 C3167 ) \nC3166_=_C3168( C3166 C3168 ) C3166_=_C3926( C3166 C3926 ) C3167_=_C3168( C3167 C3168 ) C3168_=_C3928( C3168 C3928 ) C3168_=_C3961( C3168 C3961 ) C3180_=_C3227( C3180 C3227 ) \nC3180_=_C3248( C3180 C3248 ) C3180_=_C3438( C3180 C3438 ) C3180_=_C3461( C3180 C3461 ) C3180_=_C3734( C3180 C3734 ) C3180_=_C3820( C3180 C3820 ) C3180_=_C3854( C3180 C3854 ) \nC3180_=_C4013( C3180 C4013 ) C3180_=_C4014( C3180 C4014 ) C3180_=_C4015( C3180 C4015 ) C3180_=_C4016( C3180 C4016 ) C3180_=_C4017(</w:t>
      </w:r>
    </w:p>
    <w:p>
      <w:pPr>
        <w:pStyle w:val="PreformattedText"/>
        <w:bidi w:val="0"/>
        <w:spacing w:before="0" w:after="0"/>
        <w:jc w:val="left"/>
        <w:rPr/>
      </w:pPr>
      <w:r>
        <w:rPr/>
        <w:t xml:space="preserve"> </w:t>
      </w:r>
      <w:r>
        <w:rPr/>
        <w:t>C3180 C4017 ) C3180_=_C4018( C3180 C4018 ) \nC3198_=_C3335( C3198 C3335 ) C3198_=_C3589( C3198 C3589 ) C3198_=_C3640( C3198 C3640 ) C3198_=_C3662( C3198 C3662 ) C3198_=_C3954( C3198 C3954 ) C3198_=_C3955( C3198 C3955 ) \nC3198_=_C3956( C3198 C3956 ) C3198_=_C3957( C3198 C3957 ) C3198_=_C3958( C3198 C3958 ) C3198_=_C3959( C3198 C3959 ) C3198_=_C3960( C3198 C3960 ) C3198_=_C3961( C3198 C3961 ) \nC3227_=_C3248( C3227 C3248 ) C3227_=_C3438( C3227 C3438 ) C3227_=_C3461( C3227 C3461 ) C3227_=_C3734( C3227 C3734 ) C3227_=_C3820( C3227 C3820 ) C3227_=_C3854( C3227 C3854 ) \nC3227_=_C4013( C3227 C4013 ) C3227_=_C4014( C3227 C4014 ) C3227_=_C4015( C3227 C4015 ) C3227_=_C4016( C3227 C4016 ) C3227_=_C4017( C3227 C4017 ) C3227_=_C4018( C3227 C4018 ) \nC3248_=_C3438( C3248 C3438 ) C3248_=_C3461( C3248 C3461 ) C3248_=_C3734( C3248 C3734 ) C3248_=_C3820( C3248 C3820 ) C3248_=_C3854( C3248 C3854 ) C3248_=_C4013( C3248 C4013 ) \nC3248_=_C4014( C3248 C4014 ) C3248_=_C4015( C3248 C4015 ) C3248_=_C4016( C3248 C4016 ) C3248_=_C4017( C3248 C4017 ) C3248_=_C4018( C3248 C4018 ) C3272_=_C3276( C3272 C3276 ) \nC3272_=_C3297( C3272 C3297 ) C3272_=_C3389( C3272 C3389 ) C3272_=_C3515( C3272 C3515 ) C3272_=_C3688( C3272 C3688 ) C3272_=_C3875( C3272 C3875 ) C3272_=_C3891( C3272 C3891 ) \nC3272_=_C3922( C3272 C3922 ) C3272_=_C3923( C3272 C3923 ) C3272_=_C3925( C3272 C3925 ) C3272_=_C3926( C3272 C3926 ) C3272_=_C3927( C3272 C3927 ) C3272_=_C3928( C3272 C3928 ) \nC3276_=_C3356( C3276 C3356 ) C3276_=_C3462( C3276 C3462 ) C3276_=_C3538( C3276 C3538 ) C3276_=_C3659( C3276 C3659 ) C3276_=_C3816( C3276 C3816 ) C3276_=_C3942( C3276 C3942 ) \nC3276_=_C4065( C3276 C4065 ) C3276_=_C4066( C3276 C4066 ) C3276_=_C4067( C3276 C4067 ) C3297_=_C3389( C3297 C3389 ) C3297_=_C3515( C3297 C3515 ) C3297_=_C3688( C3297 C3688 ) \nC3297_=_C3875( C3297 C3875 ) C3297_=_C3891( C3297 C3891 ) C3297_=_C3922( C3297 C3922 ) C3297_=_C3923( C3297 C3923 ) C3297_=_C3925( C3297 C3925 ) C3297_=_C3926( C3297 C3926 ) \nC3297_=_C3927( C3297 C3927 ) C3297_=_C3928( C3297 C3928 ) C3335_=_C3589( C3335 C3589 ) C3335_=_C3640( C3335 C3640 ) C3335_=_C3662( C3335 C3662 ) C3335_=_C3954( C3335 C3954 ) \nC3335_=_C3955( C3335 C3955 ) C3335_=_C3956( C3335 C3956 ) C3335_=_C3957( C3335 C3957 ) C3335_=_C3958( C3335 C3958 ) C3335_=_C3959( C3335 C3959 ) C3335_=_C3960( C3335 C3960 ) \nC3335_=_C3961( C3335 C3961 ) C3356_=_C3462( C3356 C3462 ) C3356_=_C3538( C3356 C3538 ) C3356_=_C3659( C3356 C3659 ) C3356_=_C3816( C3356 C3816 ) C3356_=_C3942( C3356 C3942 ) \nC3356_=_C4065( C3356 C4065 ) C3356_=_C4066( C3356 C4066 ) C3356_=_C4067( C3356 C4067 ) C3389_=_C3515( C3389 C3515 ) C3389_=_C3688( C3389 C3688 ) C3389_=_C3875( C3389 C3875 ) \nC3389_=_C3891( C3389 C3891 ) C3389_=_C3922( C3389 C3922 ) C3389_=_C3923( C3389 C3923 ) C3389_=_C3925( C3389 C3925 ) C3389_=_C3926( C3389 C3926 ) C3389_=_C3927( C3389 C3927 ) \nC3389_=_C3928( C3389 C3928 ) C3400_=_C3401( C3400 C3401 ) C3400_=_C3402( C3400 C3402 ) C3400_=_C3403( C3400 C3403 ) C3400_=_C3404( C3400 C3404 ) C3400_=_C3405( C3400 C3405 ) \nC3400_=_C3406( C3400 C3406 ) C3400_=_C3408( C3400 C3408 ) C3400_=_C3409( C3400 C3409 ) C3400_=_C3410( C3400 C3410 ) C3400_=_C3411( C3400 C3411 ) C3400_=_C3515( C3400 C3515 ) \nC3401_=_C3402( C3401 C3402 ) C3401_=_C3403( C3401 C3403 ) C3401_=_C3404( C3401 C3404 ) C3401_=_C3405( C3401 C3405 ) C3401_=_C3406( C3401 C3406 ) C3401_=_C3408( C3401 C3408 ) \nC3401_=_C3409( C3401 C3409 ) C3401_=_C3410( C3401 C3410 ) C3401_=_C3411( C3401 C3411 ) C3402_=_C3403( C3402 C3403 ) C3402_=_C3404( C3402 C3404 ) C3402_=_C3405( C3402 C3405 ) \nC3402_=_C3406( C3402 C3406 ) C3402_=_C3408( C3402 C3408 ) C3402_=_C3409( C3402 C3409 ) C3402_=_C3410( C3402 C3410 ) C3402_=_C3411( C3402 C3411 ) C3402_=_C3492( C3402 C3492 ) \nC3402_=_C3589( C3402 C3589 ) C3403_=_C3404( C3403 C3404 ) C3403_=_C3405( C3403 C3405 ) C3403_=_C3406( C3403 C3406 ) C3403_=_C3408( C3403 C3408 ) C3403_=_C3409( C3403 C3409 ) \nC3403_=_C3410( C3403 C3410 ) C3403_=_C3411( C3403 C3411 ) C3403_=_C3493( C3403 C3493 ) C3403_=_C3662( C3403 C3662 ) C3404_=_C3405( C3404 C3405 ) C3404_=_C3406( C3404 C3406 ) \nC3404_=_C3408( C3404 C3408 ) C3404_=_C3409( C3404 C3409 ) C3404_=_C3410( C3404 C3410 ) C3404_=_C3411( C3404 C3411 ) C3405_=_C3406( C3405 C3406 ) C3405_=_C3408( C3405 C3408 ) \nC3405_=_C3409( C3405 C3409 ) C3405_=_C3410( C3405 C3410 ) C3405_=_C3411( C3405 C3411 ) C3406_=_C3408( C3406 C3408 ) C3406_=_C3409( C3406 C3409 ) C3406_=_C3410( C3406 C3410 ) \nC3406_=_C3411( C3406 C3411 ) C3408_=_C3409( C3408 C3409 ) C3408_=_C3410( C3408 C3410 ) C3408_=_C3411( C3408 C3411 ) C3408_=_C3499( C3408 C3499 ) C3408_=_C3958( C3408 C3958 ) \nC3409_=_C3410( C3409 C3410 ) C3409_=_C3411( C3409 C3411 ) C3409_=_C3868( C3409 C3868 ) C3409_=_C3925( C3409 C3925 ) C3409_=_C4013( C3409 C4013 ) C3409_=_C4066( C3409 C4066 ) \nC3410_=_C3411( C3410 C3411 ) C3410_=_C4016( C3410 C4016 ) C3438_=_C3461( C3438 C3461 ) C3438_=_C3734( C3438 C3734 ) C3438_=_C3820( C3438 C3820 ) C3438_=_C3854( C3438 C3854 ) \nC3438_=_C4013( C3438 C4013 ) C3438_=_C4014( C3438 C4014 ) C3438_=_C4015( C3438 C4015 ) C3438_=_C4016( C3438 C4016 ) C3438_=_C4017( C3438 C4017 ) C3438_=_C4018( C3438 C4018 ) \nC3461_=_C3462( C3461 C3462 ) C3461_=_C3734( C3461 C3734 ) C3461_=_C3820( C3461 C3820 ) C3461_=_C3854( C3461 C3854 ) C3461_=_C4013( C3461 C4013 ) C3461_=_C4014( C3461 C4014 ) \nC3461_=_C4015( C3461 C4015 ) C3461_=_C4016( C3461 C4016 ) C3461_=_C4017( C3461 C4017 ) C3461_=_C4018( C3461 C4018 ) C3462_=_C3538( C3462 C3538 ) C3462_=_C3659( C3462 C3659 ) \nC3462_=_C3816( C3462 C3816 ) C3462_=_C3942( C3462 C3942 ) C3462_=_C4065( C3462 C4065 ) C3462_=_C4066( C3462 C4066 ) C3462_=_C4067( C3462 C4067 ) C3489_=_C3490( C3489 C3490 ) \nC3489_=_C3491( C3489 C3491 ) C3489_=_C3492( C3489 C3492 ) C3489_=_C3493( C3489 C3493 ) C3489_=_C3494( C3489 C3494 ) C3489_=_C3495( C3489 C3495 ) C3489_=_C3496( C3489 C3496 ) \nC3489_=_C3498( C3489 C3498 ) C3489_=_C3499( C3489 C3499 ) C3489_=_C3500( C3489 C3500 ) C3489_=_C3538( C3489 C3538 ) C3490_=_C3491( C3490 C3491 ) C3490_=_C3492( C3490 C3492 ) \nC3490_=_C3493( C3490 C3493 ) C3490_=_C3494( C3490 C3494 ) C3490_=_C3495( C3490 C3495 ) C3490_=_C3496( C3490 C3496 ) C3490_=_C3498( C3490 C3498 ) C3490_=_C3499( C3490 C3499 ) \nC3490_=_C3500( C3490 C3500 ) C3491_=_C3492( C3491 C3492 ) C3491_=_C3493( C3491 C3493 ) C3491_=_C3494( C3491 C3494 ) C3491_=_C3495( C3491 C3495 ) C3491_=_C3496( C3491 C3496 ) \nC3491_=_C3498( C3491 C3498 ) C3491_=_C3499( C3491 C3499 ) C3491_=_C3500( C3491 C3500 ) C3492_=_C3493( C3492 C3493 ) C3492_=_C3494( C3492 C3494 ) C3492_=_C3495( C3492 C3495 ) \nC3492_=_C3496( C3492 C3496 ) C3492_=_C3498( C3492 C3498 ) C3492_=_C3499( C3492 C3499 ) C3492_=_C3500( C3492 C3500 ) C3492_=_C3589( C3492 C3589 ) C3493_=_C3494( C3493 C3494 ) \nC3493_=_C3495( C3493 C3495 ) C3493_=_C3496( C3493 C3496 ) C3493_=_C3498( C3493 C3498 ) C3493_=_C3499( C3493 C3499 ) C3493_=_C3500( C3493 C3500 ) C3493_=_C3662( C3493 C3662 ) \nC3494_=_C3495( C3494 C3495 ) C3494_=_C3496( C3494 C3496 ) C3494_=_C3498( C3494 C3498 ) C3494_=_C3499( C3494 C3499 ) C3494_=_C3500( C3494 C3500 ) C3495_=_C3496( C3495 C3496 ) \nC3495_=_C3498( C3495 C3498 ) C3495_=_C3499( C3495 C3499 ) C3495_=_C3500( C3495 C3500 ) C3495_=_C3891( C3495 C3891 ) C3496_=_C3498( C3496 C3498 ) C3496_=_C3499( C3496 C3499 ) \nC3496_=_C3500( C3496 C3500 ) C3498_=_C3499( C3498 C3499 ) C3498_=_C3500( C3498 C3500 ) C3498_=_C3865( C3498 C3865 ) C3499_=_C3500( C3499 C3500 ) C3499_=_C3958( C3499 C3958 ) \nC3515_=_C3688( C3515 C3688 ) C3515_=_C3875( C3515 C3875 ) C3515_=_C3891( C3515 C3891 ) C3515_=_C3922( C3515 C3922 ) C3515_=_C3923( C3515 C3923 ) C3515_=_C3925( C3515 C3925 ) \nC3515_=_C3926( C3515 C3926 ) C3515_=_C3927( C3515 C3927 ) C3515_=_C3928( C3515 C3928 ) C3538_=_C3659( C3538 C3659 ) C3538_=_C3816( C3538 C3816 ) C3538_=_C3942( C3538 C3942 ) \nC3538_=_C4065( C3538 C4065 ) C3538_=_C4066( C3538 C4066 ) C3538_=_C4067( C3538 C4067 ) C3589_=_C3640( C3589 C3640 ) C3589_=_C3662( C3589 C3662 ) C3589_=_C3954( C3589 C3954 ) \nC3589_=_C3955( C3589 C3955 ) C3589_=_C3956( C3589 C3956 ) C3589_=_C3957( C3589 C3957 ) C3589_=_C3958( C3589 C3958 ) C3589_=_C3959( C3589 C3959 ) C3589_=_C3960( C3589 C3960 ) \nC3589_=_C3961( C3589 C3961 ) C3640_=_C3662( C3640 C3662 ) C3640_=_C3954( C3640 C3954 ) C3640_=_C3955( C3640 C3955 ) C3640_=_C3956( C3640 C3956 ) C3640_=_C3957( C3640 C3957 ) \nC3640_=_C3958( C3640 C3958 ) C3640_=_C3959( C3640 C3959 ) C3640_=_C3960( C3640 C3960 ) C3640_=_C3961( C3640 C3961 ) C3659_=_C3816( C3659 C3816 ) C3659_=_C3942( C3659 C3942 ) \nC3659_=_C4065( C3659 C4065 ) C3659_=_C4066( C3659 C4066 ) C3659_=_C4067( C3659 C4067 ) C3662_=_C3954( C3662 C3954 ) C3662_=_C3955( C3662 C3955 ) C3662_=_C3956( C3662 C3956 ) \nC3662_=_C3957( C3662 C3957 ) C3662_=_C3958( C3662 C3958 ) C3662_=_C3959( C3662 C3959 ) C3662_=_C3960( C3662 C3960 ) C3662_=_C3961( C3662 C3961 ) C3688_=_C3875( C3688 C3875 ) \nC3688_=_C3891( C3688 C3891 ) C3688_=_C3922( C3688 C3922 ) C3688_=_C3923( C3688 C3923 ) C3688_=_C3925( C3688 C3925 ) C3688_=_C3926( C3688 C3926 ) C3688_=_C3927( C3688 C3927 ) \nC3688_=_C3928( C3688 C3928 ) C3734_=_C3820( C3734 C3820 ) C3734_=_C3854( C3734 C3854 ) C3734_=_C4013( C3734 C4013 ) C3734_=_C4014( C3734 C4014 ) C3734_=_C4015( C3734 C4015 ) \nC3734_=_C4016( C3734 C4016 ) C3734_=_C4017( C3734 C4017 ) C3734_=_C4018( C3734 C4018 ) C3742_=_C3787( C3742 C3787 ) C3742_=_C3802( C3742 C3802 ) C3742_=_C3864( C3742 C3864 ) \nC3742_=_C3865( C3742 C3865 ) C3742_=_C3867( C3742 C3867 ) C3742_=_C3868( C3742 C3868 ) C3742_=_C3869( C3742 C3869 ) C3742_=_C3870( C3742 C3870 ) C3742_=_C3871( C3742 C3871 ) \nC3787_=_C3802( C3787 C3802 ) C3787_=_C3864( C3787 C3864 ) C3787_=_C3865( C3787 C3865 ) C3787_=_C3867( C3787 C3867 ) C3787_=_C3868( C3787 C3868 ) C3787_=_C3869( C3787 C3869 ) \nC3787_=_C3870( C3787 C3870 ) C3787_=_C3871( C3787 C3871 ) C3802_=_C3864( C3802 C3864 ) C3802_=_C3865( C3802 C3865 ) C3802_=_C3867( C3802 C3867 ) C3802_=_C3868( C3802 C3868 ) \nC3802_=_C3869(</w:t>
      </w:r>
    </w:p>
    <w:p>
      <w:pPr>
        <w:pStyle w:val="PreformattedText"/>
        <w:bidi w:val="0"/>
        <w:spacing w:before="0" w:after="0"/>
        <w:jc w:val="left"/>
        <w:rPr/>
      </w:pPr>
      <w:r>
        <w:rPr/>
        <w:t xml:space="preserve"> </w:t>
      </w:r>
      <w:r>
        <w:rPr/>
        <w:t>C3802 C3869 ) C3802_=_C3870( C3802 C3870 ) C3802_=_C3871( C3802 C3871 ) C3816_=_C3942( C3816 C3942 ) C3816_=_C4065( C3816 C4065 ) C3816_=_C4066( C3816 C4066 ) \nC3816_=_C4067( C3816 C4067 ) C3820_=_C3854( C3820 C3854 ) C3820_=_C4013( C3820 C4013 ) C3820_=_C4014( C3820 C4014 ) C3820_=_C4015( C3820 C4015 ) C3820_=_C4016( C3820 C4016 ) \nC3820_=_C4017( C3820 C4017 ) C3820_=_C4018( C3820 C4018 ) C3854_=_C4013( C3854 C4013 ) C3854_=_C4014( C3854 C4014 ) C3854_=_C4015( C3854 C4015 ) C3854_=_C4016( C3854 C4016 ) \nC3854_=_C4017( C3854 C4017 ) C3854_=_C4018( C3854 C4018 ) C3864_=_C3865( C3864 C3865 ) C3864_=_C3867( C3864 C3867 ) C3864_=_C3868( C3864 C3868 ) C3864_=_C3869( C3864 C3869 ) \nC3864_=_C3870( C3864 C3870 ) C3864_=_C3871( C3864 C3871 ) C3865_=_C3867( C3865 C3867 ) C3865_=_C3868( C3865 C3868 ) C3865_=_C3869( C3865 C3869 ) C3865_=_C3870( C3865 C3870 ) \nC3865_=_C3871( C3865 C3871 ) C3867_=_C3868( C3867 C3868 ) C3867_=_C3869( C3867 C3869 ) C3867_=_C3870( C3867 C3870 ) C3867_=_C3871( C3867 C3871 ) C3868_=_C3869( C3868 C3869 ) \nC3868_=_C3870( C3868 C3870 ) C3868_=_C3871( C3868 C3871 ) C3868_=_C3925( C3868 C3925 ) C3868_=_C4013( C3868 C4013 ) C3868_=_C4066( C3868 C4066 ) C3869_=_C3870( C3869 C3870 ) \nC3869_=_C3871( C3869 C3871 ) C3870_=_C3871( C3870 C3871 ) C3870_=_C3927( C3870 C3927 ) C3870_=_C4015( C3870 C4015 ) C3870_=_C4067( C3870 C4067 ) C3871_=_C4018( C3871 C4018 ) \nC3875_=_C3891( C3875 C3891 ) C3875_=_C3922( C3875 C3922 ) C3875_=_C3923( C3875 C3923 ) C3875_=_C3925( C3875 C3925 ) C3875_=_C3926( C3875 C3926 ) C3875_=_C3927( C3875 C3927 ) \nC3875_=_C3928( C3875 C3928 ) C3891_=_C3922( C3891 C3922 ) C3891_=_C3923( C3891 C3923 ) C3891_=_C3925( C3891 C3925 ) C3891_=_C3926( C3891 C3926 ) C3891_=_C3927( C3891 C3927 ) \nC3891_=_C3928( C3891 C3928 ) C3922_=_C3923( C3922 C3923 ) C3922_=_C3925( C3922 C3925 ) C3922_=_C3926( C3922 C3926 ) C3922_=_C3927( C3922 C3927 ) C3922_=_C3928( C3922 C3928 ) \nC3923_=_C3925( C3923 C3925 ) C3923_=_C3926( C3923 C3926 ) C3923_=_C3927( C3923 C3927 ) C3923_=_C3928( C3923 C3928 ) C3925_=_C3926( C3925 C3926 ) C3925_=_C3927( C3925 C3927 ) \nC3925_=_C3928( C3925 C3928 ) C3925_=_C4013( C3925 C4013 ) C3925_=_C4066( C3925 C4066 ) C3926_=_C3927( C3926 C3927 ) C3926_=_C3928( C3926 C3928 ) C3927_=_C3928( C3927 C3928 ) \nC3927_=_C4015( C3927 C4015 ) C3927_=_C4067( C3927 C4067 ) C3928_=_C3961( C3928 C3961 ) C3942_=_C4065( C3942 C4065 ) C3942_=_C4066( C3942 C4066 ) C3942_=_C4067( C3942 C4067 ) \nC3954_=_C3955( C3954 C3955 ) C3954_=_C3956( C3954 C3956 ) C3954_=_C3957( C3954 C3957 ) C3954_=_C3958( C3954 C3958 ) C3954_=_C3959( C3954 C3959 ) C3954_=_C3960( C3954 C3960 ) \nC3954_=_C3961( C3954 C3961 ) C3955_=_C3956( C3955 C3956 ) C3955_=_C3957( C3955 C3957 ) C3955_=_C3958( C3955 C3958 ) C3955_=_C3959( C3955 C3959 ) C3955_=_C3960( C3955 C3960 ) \nC3955_=_C3961( C3955 C3961 ) C3956_=_C3957( C3956 C3957 ) C3956_=_C3958( C3956 C3958 ) C3956_=_C3959( C3956 C3959 ) C3956_=_C3960( C3956 C3960 ) C3956_=_C3961( C3956 C3961 ) \nC3957_=_C3958( C3957 C3958 ) C3957_=_C3959( C3957 C3959 ) C3957_=_C3960( C3957 C3960 ) C3957_=_C3961( C3957 C3961 ) C3958_=_C3959( C3958 C3959 ) C3958_=_C3960( C3958 C3960 ) \nC3958_=_C3961( C3958 C3961 ) C3959_=_C3960( C3959 C3960 ) C3959_=_C3961( C3959 C3961 ) C3959_=_C4014( C3959 C4014 ) C3960_=_C3961( C3960 C3961 ) C4013_=_C4014( C4013 C4014 ) \nC4013_=_C4015( C4013 C4015 ) C4013_=_C4016( C4013 C4016 ) C4013_=_C4017( C4013 C4017 ) C4013_=_C4018( C4013 C4018 ) C4013_=_C4066( C4013 C4066 ) C4014_=_C4015( C4014 C4015 ) \nC4014_=_C4016( C4014 C4016 ) C4014_=_C4017( C4014 C4017 ) C4014_=_C4018( C4014 C4018 ) C4015_=_C4016( C4015 C4016 ) C4015_=_C4017( C4015 C4017 ) C4015_=_C4018( C4015 C4018 ) \nC4015_=_C4067( C4015 C4067 ) C4016_=_C4017( C4016 C4017 ) C4016_=_C4018( C4016 C4018 ) C4017_=_C4018( C4017 C4018 ) C4065_=_C4066( C4065 C4066 ) C4065_=_C4067( C4065 C4067 ) \nC4066_=_C4067( C4066 C4067 ) "];77-&gt;96[label="332: C433 C440 C442 C443 C445 \nC456 C465 C476 C482 C494 C509 \nC556 C567 C581 C634 C643 C647 \nC649 C650 C651 C652 C653 C656 \nC657 C658 C659 C660 C661 C662 \nC663 C666 C668 C670 C671 C672 \nC673 C674 C675 C683 C684 C685 \nC688 C689 C695 C729 C730 C731 \nC734 C737 C739 C741 C743 C744 \nC745 C746 C747 C749 C750 C752 \nC753 C796 C889 C930 C1005 C1009 \nC1038 C1080 C1097 C1098 C1108 C1124 \nC1136 C1170 C1171 C1172 C1173 C1174 \nC1177 C1178 C1179 C1180 C1181 C1182 \nC1183 C1184 C1188 C1190 C1191 C1192 \nC1193 C1261 C1273 C1302 C1353 C1394 \nC1397 C1420 C1422 C1429 C1444 C1490 \nC1496 C1541 C1546 C1552 C1559 C1563 \nC1571 C1572 C1595 C1596 C1631 C1667 \nC1670 C1714 C1718 C1719 C1803 C1813 \nC1818 C1853 C1857 C1900 C1915 C1943 \nC1960 C1964 C1966 C1983 C1991 C2051 \nC2097 C2143 C2151 C2211 C2222 C2242 \nC2249 C2257 C2273 C2275 C2277 C2289 \nC2294 C2385 C2396 C2405 C2408 C2446 \nC2468 C2488 C2507 C2509 C2510 C2511 \nC2512 C2513 C2514 C2515 C2516 C2517 \nC2519 C2520 C2521 C2568 C2611 C2614 \nC2617 C2619 C2620 C2621 C2622 C2623 \nC2624 C2625 C2627 C2628 C2630 C2673 \nC2736 C2799 C2813 C2818 C2820 C2831 \nC2838 C2880 C2895 C2897 C2900 C2901 \nC2902 C2903 C2904 C2909 C2911 C2912 \nC2913 C2914 C2945 C2946 C2949 C2950 \nC2951 C2952 C2953 C2954 C2956 C2957 \nC2958 C2959 C2961 C2969 C2970 C2979 \nC2982 C2986 C3003 C3076 C3077 C3078 \nC3079 C3080 C3081 C3082 C3083 C3088 \nC3089 C3090 C3091 C3092 C3093 C3094 \nC3128 C3130 C3132 C3135 C3136 C3155 \nC3156 C3157 C3158 C3159 C3160 C3162 \nC3163 C3165 C3166 C3167 C3168 C3180 \nC3198 C3227 C3248 C3272 C3276 C3297 \nC3335 C3356 C3389 C3400 C3401 C3402 \nC3403 C3404 C3405 C3406 C3408 C3409 \nC3410 C3411 C3438 C3461 C3462 C3489 \nC3490 C3491 C3492 C3493 C3494 C3495 \nC3496 C3498 C3499 C3500 C3515 C3538 \nC3589 C3640 C3659 C3662 C3688 C3734 \nC3742 C3787 C3802 C3816 C3820 C3854 \nC3864 C3865 C3867 C3868 C3869 C3870 \nC3871 C3875 C3891 C3922 C3923 C3925 \nC3926 C3927 C3928 C3942 C3954 C3955 \nC3956 C3957 C3958 C3959 C3960 C3961 \nC4013 C4014 C4015 C4016 C4017 C4018 \nC4065 C4066 C4067 \n3721: C433_=_C440 ,C433_=_C442 ,C433_=_C443 ,C433_=_C445 ,C433_=_C456 ,\nC433_=_C675 ,C433_=_C729 ,C433_=_C730 ,C433_=_C731 ,C433_=_C734 ,C433_=_C737 ,\nC433_=_C739 ,C433_=_C741 ,C433_=_C743 ,C433_=_C744 ,C433_=_C745 ,C433_=_C746 ,\nC433_=_C747 ,C433_=_C749 ,C433_=_C750 ,C433_=_C752 ,C433_=_C753 ,C440_=_C442 ,\nC440_=_C443 ,C440_=_C445 ,C440_=_C456 ,C440_=_C1124 ,C440_=_C1394 ,C440_=_C1490 ,\nC440_=_C1667 ,C440_=_C1853 ,C440_=_C1900 ,C440_=_C1960 ,C440_=_C2257 ,C440_=_C2273 ,\nC440_=_C2405 ,C440_=_C2507 ,C440_=_C2509 ,C440_=_C2510 ,C440_=_C2511 ,C440_=_C2512 ,\nC440_=_C2513 ,C440_=_C2514 ,C440_=_C2515 ,C440_=_C2516 ,C440_=_C2517 ,C440_=_C2519 ,\nC440_=_C2520 ,C440_=_C2521 ,C442_=_C443 ,C442_=_C445 ,C442_=_C456 ,C442_=_C683 ,\nC442_=_C1273 ,C442_=_C1915 ,C442_=_C2275 ,C442_=_C2611 ,C442_=_C2614 ,C442_=_C2617 ,\nC442_=_C2619 ,C442_=_C2620 ,C442_=_C2621 ,C442_=_C2622 ,C442_=_C2623 ,C442_=_C2624 ,\nC442_=_C2625 ,C442_=_C2627 ,C442_=_C2628 ,C442_=_C2630 ,C443_=_C445 ,C443_=_C456 ,\nC443_=_C685 ,C443_=_C889 ,C443_=_C1005 ,C443_=_C1098 ,C443_=_C1714 ,C443_=_C1813 ,\nC443_=_C1964 ,C443_=_C1983 ,C443_=_C2385 ,C443_=_C2880 ,C443_=_C2945 ,C443_=_C2946 ,\nC443_=_C2949 ,C443_=_C2950 ,C443_=_C2951 ,C443_=_C2952 ,C443_=_C2953 ,C443_=_C2954 ,\nC443_=_C2956 ,C443_=_C2957 ,C443_=_C2958 ,C443_=_C2959 ,C445_=_C456 ,C445_=_C1397 ,\nC445_=_C1563 ,C445_=_C1670 ,C445_=_C1857 ,C445_=_C1966 ,C445_=_C2277 ,C445_=_C2408 ,\nC445_=_C2831 ,C445_=_C2961 ,C445_=_C2979 ,C445_=_C3155 ,C445_=_C3156 ,C445_=_C3157 ,\nC445_=_C3158 ,C445_=_C3159 ,C445_=_C3160 ,C445_=_C3162 ,C445_=_C3163 ,C445_=_C3165 ,\nC445_=_C3166 ,C445_=_C3167 ,C445_=_C3168 ,C456_=_C643 ,C456_=_C1038 ,C456_=_C2289 ,\nC456_=_C2488 ,C456_=_C3003 ,C456_=_C3136 ,C456_=_C3276 ,C456_=_C3356 ,C456_=_C3462 ,\nC456_=_C3538 ,C456_=_C3659 ,C456_=_C3816 ,C456_=_C3942 ,C456_=_C4065 ,C456_=_C4066 ,\nC456_=_C4067 ,C465_=_C476 ,C465_=_C684 ,C465_=_C1097 ,C465_=_C1559 ,C465_=_C2895 ,\nC465_=_C2897 ,C465_=_C2900 ,C465_=_C2901 ,C465_=_C2902 ,C465_=_C2903 ,C465_=_C2904 ,\nC465_=_C2909 ,C465_=_C2911 ,C465_=_C2912 ,C465_=_C2913 ,C465_=_C2914 ,C476_=_C796 ,\nC476_=_C1108 ,C476_=_C1571 ,C476_=_C1595 ,C476_=_C1818 ,C476_=_C2673 ,C476_=_C2736 ,\nC476_=_C2818 ,C476_=_C2969 ,C476_=_C3130 ,C476_=_C3742 ,C476_=_C3787 ,C476_=_C3802 ,\nC476_=_C3864 ,C476_=_C3865 ,C476_=_C3867 ,C476_=_C3868 ,C476_=_C3869 ,C476_=_C3870 ,\nC476_=_C3871 ,C482_=_C494 ,C482_=_C647 ,C482_=_C649 ,C482_=_C650 ,C482_=_C651 ,\nC482_=_C652 ,C482_=_C653 ,C482_=_C656 ,C482_=_C657 ,C482_=_C658 ,C482_=_C659 ,\nC482_=_C660 ,C482_=_C661 ,C482_=_C662 ,C482_=_C663 ,C482_=_C666 ,C482_=_C668 ,\nC482_=_C670 ,C482_=_C671 ,C482_=_C672 ,C482_=_C673 ,C482_=_C674 ,C494_=_C581 ,\nC494_=_C634 ,C494_=_C688 ,C494_=_C1422 ,C494_=_C1496 ,C494_=_C1718 ,C494_=_C1943 ,\nC494_=_C2222 ,C494_=_C2242 ,C494_=_C2294 ,C494_=_C2982 ,C494_=_C3400 ,C494_=_C3401 ,\nC494_=_C3402 ,C494_=_C3403 ,C494_=_C3404 ,C494_=_C3405 ,C494_=_C3406 ,C494_=_C3408 ,\nC494_=_C3409 ,C494_=_C3410 ,C494_=_C3411 ,C509_=_C567 ,C509_=_C1170 ,C509_=_C1171 ,\nC509_=_C1172 ,C509_=_C1173 ,C509_=_C1174 ,C509_=_C1177 ,C509_=_C1178 ,C509_=_C1179 ,\nC509_=_C1180 ,C509_=_C1181 ,C509_=_C1182 ,C509_=_C1183 ,C509_=_C1184 ,C509_=_C1188 ,\nC509_=_C1190 ,C509_=_C1191 ,C509_=_C1192 ,C509_=_C1193 ,C556_=_C695 ,C556_=_C1136 ,\nC556_=_C1353 ,C556_=_C1596 ,C556_=_C1991 ,C556_=_C2097 ,C556_=_C2249 ,C556_=_C2396 ,\nC556_=_C2468 ,C556_=_C3198 ,C556_=_C3335 ,C556_=_C3589 ,C556_=_C3640 ,C556_=_C3662 ,\nC556_=_C3954 ,C556_=_C3955 ,C556_=_C3956 ,C556_=_C3957 ,C556_=_C3958 ,C556_=_C3959 ,\nC556_=_C3960 ,C556_=_C3961 ,C567_=_C581 ,C567_=_C1170 ,C567_=_C1171 ,C567_=_C1172 ,\nC567_=_C1173 ,C567_=_C1174 ,C567_=_C1177 ,C567_=_C1178 ,C567_=_C1179 ,C567_=_C1180 ,\nC567_=_C1181 ,C567_=_C1182 ,C567_=_C1183 ,C567_=_C1184 ,C567_=_C1188 ,C567_=_C1190 ,\nC567_=_C1191 ,C567_=_C1192 ,C567_=_C1193 ,C581_=_C634 ,C581_=_C688 ,C581_=_C1422 ,\nC581_=_C1496 ,C581_=_C1718 ,C581_=_C1943 ,C581_=_C2222 ,C581_=_C2242 ,C581_=_C2294</w:t>
      </w:r>
    </w:p>
    <w:p>
      <w:pPr>
        <w:pStyle w:val="PreformattedText"/>
        <w:bidi w:val="0"/>
        <w:spacing w:before="0" w:after="0"/>
        <w:jc w:val="left"/>
        <w:rPr/>
      </w:pPr>
      <w:r>
        <w:rPr/>
        <w:t xml:space="preserve"> </w:t>
      </w:r>
      <w:r>
        <w:rPr/>
        <w:t>,\nC581_=_C2982 ,C581_=_C3400 ,C581_=_C3401 ,C581_=_C3402 ,C581_=_C3403 ,C581_=_C3404 ,\nC581_=_C3405 ,C581_=_C3406 ,C581_=_C3408 ,C581_=_C3409 ,C581_=_C3410 ,C581_=_C3411 ,\nC634_=_C643 ,C634_=_C688 ,C634_=_C1422 ,C634_=_C1496 ,C634_=_C1718 ,C634_=_C1943 ,\nC634_=_C2222 ,C634_=_C2242 ,C634_=_C2294 ,C634_=_C2982 ,C634_=_C3400 ,C634_=_C3401 ,\nC634_=_C3402 ,C634_=_C3403 ,C634_=_C3404 ,C634_=_C3405 ,C634_=_C3406 ,C634_=_C3408 ,\nC634_=_C3409 ,C634_=_C3410 ,C634_=_C3411 ,C643_=_C1038 ,C643_=_C2289 ,C643_=_C2488 ,\nC643_=_C3003 ,C643_=_C3136 ,C643_=_C3276 ,C643_=_C3356 ,C643_=_C3462 ,C643_=_C3538 ,\nC643_=_C3659 ,C643_=_C3816 ,C643_=_C3942 ,C643_=_C4065 ,C643_=_C4066 ,C643_=_C4067 ,\nC647_=_C649 ,C647_=_C650 ,C647_=_C651 ,C647_=_C652 ,C647_=_C653 ,C647_=_C656 ,\nC647_=_C657 ,C647_=_C658 ,C647_=_C659 ,C647_=_C660 ,C647_=_C661 ,C647_=_C662 ,\nC647_=_C663 ,C647_=_C666 ,C647_=_C668 ,C647_=_C670 ,C647_=_C671 ,C647_=_C672 ,\nC647_=_C673 ,C647_=_C674 ,C649_=_C650 ,C649_=_C651 ,C649_=_C652 ,C649_=_C653 ,\nC649_=_C656 ,C649_=_C657 ,C649_=_C658 ,C649_=_C659 ,C649_=_C660 ,C649_=_C661 ,\nC649_=_C662 ,C649_=_C663 ,C649_=_C666 ,C649_=_C668 ,C649_=_C670 ,C649_=_C671 ,\nC649_=_C672 ,C649_=_C673 ,C649_=_C674 ,C650_=_C651 ,C650_=_C652 ,C650_=_C653 ,\nC650_=_C656 ,C650_=_C657 ,C650_=_C658 ,C650_=_C659 ,C650_=_C660 ,C650_=_C661 ,\nC650_=_C662 ,C650_=_C663 ,C650_=_C666 ,C650_=_C668 ,C650_=_C670 ,C650_=_C671 ,\nC650_=_C672 ,C650_=_C673 ,C650_=_C674 ,C650_=_C1631 ,C651_=_C652 ,C651_=_C653 ,\nC651_=_C656 ,C651_=_C657 ,C651_=_C658 ,C651_=_C659 ,C651_=_C660 ,C651_=_C661 ,\nC651_=_C662 ,C651_=_C663 ,C651_=_C666 ,C651_=_C668 ,C651_=_C670 ,C651_=_C671 ,\nC651_=_C672 ,C651_=_C673 ,C651_=_C674 ,C652_=_C653 ,C652_=_C656 ,C652_=_C657 ,\nC652_=_C658 ,C652_=_C659 ,C652_=_C660 ,C652_=_C661 ,C652_=_C662 ,C652_=_C663 ,\nC652_=_C666 ,C652_=_C668 ,C652_=_C670 ,C652_=_C671 ,C652_=_C672 ,C652_=_C673 ,\nC652_=_C674 ,C653_=_C656 ,C653_=_C657 ,C653_=_C658 ,C653_=_C659 ,C653_=_C660 ,\nC653_=_C661 ,C653_=_C662 ,C653_=_C663 ,C653_=_C666 ,C653_=_C668 ,C653_=_C670 ,\nC653_=_C671 ,C653_=_C672 ,C653_=_C673 ,C653_=_C674 ,C653_=_C1172 ,C656_=_C657 ,\nC656_=_C658 ,C656_=_C659 ,C656_=_C660 ,C656_=_C661 ,C656_=_C662 ,C656_=_C663 ,\nC656_=_C666 ,C656_=_C668 ,C656_=_C670 ,C656_=_C671 ,C656_=_C672 ,C656_=_C673 ,\nC656_=_C674 ,C657_=_C658 ,C657_=_C659 ,C657_=_C660 ,C657_=_C661 ,C657_=_C662 ,\nC657_=_C663 ,C657_=_C666 ,C657_=_C668 ,C657_=_C670 ,C657_=_C671 ,C657_=_C672 ,\nC657_=_C673 ,C657_=_C674 ,C657_=_C1177 ,C657_=_C2897 ,C657_=_C3076 ,C657_=_C3128 ,\nC657_=_C3130 ,C657_=_C3132 ,C657_=_C3135 ,C657_=_C3136 ,C658_=_C659 ,C658_=_C660 ,\nC658_=_C661 ,C658_=_C662 ,C658_=_C663 ,C658_=_C666 ,C658_=_C668 ,C658_=_C670 ,\nC658_=_C671 ,C658_=_C672 ,C658_=_C673 ,C658_=_C674 ,C659_=_C660 ,C659_=_C661 ,\nC659_=_C662 ,C659_=_C663 ,C659_=_C666 ,C659_=_C668 ,C659_=_C670 ,C659_=_C671 ,\nC659_=_C672 ,C659_=_C673 ,C659_=_C674 ,C659_=_C3489 ,C659_=_C3538 ,C660_=_C661 ,\nC660_=_C662 ,C660_=_C663 ,C660_=_C666 ,C660_=_C668 ,C660_=_C670 ,C660_=_C671 ,\nC660_=_C672 ,C660_=_C673 ,C660_=_C674 ,C660_=_C3490 ,C661_=_C662 ,C661_=_C663 ,\nC661_=_C666 ,C661_=_C668 ,C661_=_C670 ,C661_=_C671 ,C661_=_C672 ,C661_=_C673 ,\nC661_=_C674 ,C661_=_C744 ,C661_=_C2620 ,C661_=_C2901 ,C661_=_C2951 ,C661_=_C3403 ,\nC661_=_C3493 ,C661_=_C3662 ,C662_=_C663 ,C662_=_C666 ,C662_=_C668 ,C662_=_C670 ,\nC662_=_C671 ,C662_=_C672 ,C662_=_C673 ,C662_=_C674 ,C663_=_C666 ,C663_=_C668 ,\nC663_=_C670 ,C663_=_C671 ,C663_=_C672 ,C663_=_C673 ,C663_=_C674 ,C663_=_C3081 ,\nC666_=_C668 ,C666_=_C670 ,C666_=_C671 ,C666_=_C672 ,C666_=_C673 ,C666_=_C674 ,\nC668_=_C670 ,C668_=_C671 ,C668_=_C672 ,C668_=_C673 ,C668_=_C674 ,C670_=_C671 ,\nC670_=_C672 ,C670_=_C673 ,C670_=_C674 ,C671_=_C672 ,C671_=_C673 ,C671_=_C674 ,\nC671_=_C1190 ,C671_=_C2519 ,C671_=_C2912 ,C671_=_C3089 ,C671_=_C3165 ,C671_=_C3409 ,\nC671_=_C3868 ,C671_=_C3925 ,C671_=_C4013 ,C671_=_C4066 ,C672_=_C673 ,C672_=_C674 ,\nC673_=_C674 ,C673_=_C1192 ,C673_=_C2914 ,C673_=_C3092 ,C673_=_C3870 ,C673_=_C3927 ,\nC673_=_C4015 ,C673_=_C4067 ,C675_=_C683 ,C675_=_C684 ,C675_=_C685 ,C675_=_C688 ,\nC675_=_C689 ,C675_=_C695 ,C675_=_C729 ,C675_=_C730 ,C675_=_C731 ,C675_=_C734 ,\nC675_=_C737 ,C675_=_C739 ,C675_=_C741 ,C675_=_C743 ,C675_=_C744 ,C675_=_C745 ,\nC675_=_C746 ,C675_=_C747 ,C675_=_C749 ,C675_=_C750 ,C675_=_C752 ,C675_=_C753 ,\nC683_=_C684 ,C683_=_C685 ,C683_=_C688 ,C683_=_C689 ,C683_=_C695 ,C683_=_C1273 ,\nC683_=_C1915 ,C683_=_C2275 ,C683_=_C2611 ,C683_=_C2614 ,C683_=_C2617 ,C683_=_C2619 ,\nC683_=_C2620 ,C683_=_C2621 ,C683_=_C2622 ,C683_=_C2623 ,C683_=_C2624 ,C683_=_C2625 ,\nC683_=_C2627 ,C683_=_C2628 ,C683_=_C2630 ,C684_=_C685 ,C684_=_C688 ,C684_=_C689 ,\nC684_=_C695 ,C684_=_C1097 ,C684_=_C1559 ,C684_=_C2895 ,C684_=_C2897 ,C684_=_C2900 ,\nC684_=_C2901 ,C684_=_C2902 ,C684_=_C2903 ,C684_=_C2904 ,C684_=_C2909 ,C684_=_C2911 ,\nC684_=_C2912 ,C684_=_C2913 ,C684_=_C2914 ,C685_=_C688 ,C685_=_C689 ,C685_=_C695 ,\nC685_=_C889 ,C685_=_C1005 ,C685_=_C1098 ,C685_=_C1714 ,C685_=_C1813 ,C685_=_C1964 ,\nC685_=_C1983 ,C685_=_C2385 ,C685_=_C2880 ,C685_=_C2945 ,C685_=_C2946 ,C685_=_C2949 ,\nC685_=_C2950 ,C685_=_C2951 ,C685_=_C2952 ,C685_=_C2953 ,C685_=_C2954 ,C685_=_C2956 ,\nC685_=_C2957 ,C685_=_C2958 ,C685_=_C2959 ,C688_=_C689 ,C688_=_C695 ,C688_=_C1422 ,\nC688_=_C1496 ,C688_=_C1718 ,C688_=_C1943 ,C688_=_C2222 ,C688_=_C2242 ,C688_=_C2294 ,\nC688_=_C2982 ,C688_=_C3400 ,C688_=_C3401 ,C688_=_C3402 ,C688_=_C3403 ,C688_=_C3404 ,\nC688_=_C3405 ,C688_=_C3406 ,C688_=_C3408 ,C688_=_C3409 ,C688_=_C3410 ,C688_=_C3411 ,\nC689_=_C695 ,C689_=_C1009 ,C689_=_C1080 ,C689_=_C1302 ,C689_=_C1546 ,C689_=_C1631 ,\nC689_=_C1719 ,C689_=_C2051 ,C689_=_C2143 ,C689_=_C2446 ,C689_=_C2799 ,C689_=_C3128 ,\nC689_=_C3489 ,C689_=_C3490 ,C689_=_C3491 ,C689_=_C3492 ,C689_=_C3493 ,C689_=_C3494 ,\nC689_=_C3495 ,C689_=_C3496 ,C689_=_C3498 ,C689_=_C3499 ,C689_=_C3500 ,C695_=_C1136 ,\nC695_=_C1353 ,C695_=_C1596 ,C695_=_C1991 ,C695_=_C2097 ,C695_=_C2249 ,C695_=_C2396 ,\nC695_=_C2468 ,C695_=_C3198 ,C695_=_C3335 ,C695_=_C3589 ,C695_=_C3640 ,C695_=_C3662 ,\nC695_=_C3954 ,C695_=_C3955 ,C695_=_C3956 ,C695_=_C3957 ,C695_=_C3958 ,C695_=_C3959 ,\nC695_=_C3960 ,C695_=_C3961 ,C729_=_C730 ,C729_=_C731 ,C729_=_C734 ,C729_=_C737 ,\nC729_=_C739 ,C729_=_C741 ,C729_=_C743 ,C729_=_C744 ,C729_=_C745 ,C729_=_C746 ,\nC729_=_C747 ,C729_=_C749 ,C729_=_C750 ,C729_=_C752 ,C729_=_C753 ,C730_=_C731 ,\nC730_=_C734 ,C730_=_C737 ,C730_=_C739 ,C730_=_C741 ,C730_=_C743 ,C730_=_C744 ,\nC730_=_C745 ,C730_=_C746 ,C730_=_C747 ,C730_=_C749 ,C730_=_C750 ,C730_=_C752 ,\nC730_=_C753 ,C730_=_C1915 ,C731_=_C734 ,C731_=_C737 ,C731_=_C739 ,C731_=_C741 ,\nC731_=_C743 ,C731_=_C744 ,C731_=_C745 ,C731_=_C746 ,C731_=_C747 ,C731_=_C749 ,\nC731_=_C750 ,C731_=_C752 ,C731_=_C753 ,C731_=_C2273 ,C731_=_C2275 ,C731_=_C2277 ,\nC731_=_C2289 ,C734_=_C737 ,C734_=_C739 ,C734_=_C741 ,C734_=_C743 ,C734_=_C744 ,\nC734_=_C745 ,C734_=_C746 ,C734_=_C747 ,C734_=_C749 ,C734_=_C750 ,C734_=_C752 ,\nC734_=_C753 ,C734_=_C2673 ,C737_=_C739 ,C737_=_C741 ,C737_=_C743 ,C737_=_C744 ,\nC737_=_C745 ,C737_=_C746 ,C737_=_C747 ,C737_=_C749 ,C737_=_C750 ,C737_=_C752 ,\nC737_=_C753 ,C737_=_C2895 ,C737_=_C2961 ,C737_=_C2969 ,C737_=_C2970 ,C739_=_C741 ,\nC739_=_C743 ,C739_=_C744 ,C739_=_C745 ,C739_=_C746 ,C739_=_C747 ,C739_=_C749 ,\nC739_=_C750 ,C739_=_C752 ,C739_=_C753 ,C739_=_C3198 ,C741_=_C743 ,C741_=_C744 ,\nC741_=_C745 ,C741_=_C746 ,C741_=_C747 ,C741_=_C749 ,C741_=_C750 ,C741_=_C752 ,\nC741_=_C753 ,C741_=_C2513 ,C741_=_C2617 ,C741_=_C3158 ,C741_=_C3461 ,C741_=_C3462 ,\nC743_=_C744 ,C743_=_C745 ,C743_=_C746 ,C743_=_C747 ,C743_=_C749 ,C743_=_C750 ,\nC743_=_C752 ,C743_=_C753 ,C743_=_C2619 ,C743_=_C2900 ,C743_=_C2949 ,C743_=_C3402 ,\nC743_=_C3492 ,C743_=_C3589 ,C744_=_C745 ,C744_=_C746 ,C744_=_C747 ,C744_=_C749 ,\nC744_=_C750 ,C744_=_C752 ,C744_=_C753 ,C744_=_C2620 ,C744_=_C2901 ,C744_=_C2951 ,\nC744_=_C3403 ,C744_=_C3493 ,C744_=_C3662 ,C745_=_C746 ,C745_=_C747 ,C745_=_C749 ,\nC745_=_C750 ,C745_=_C752 ,C745_=_C753 ,C745_=_C2516 ,C745_=_C2623 ,C745_=_C3160 ,\nC745_=_C3816 ,C746_=_C747 ,C746_=_C749 ,C746_=_C750 ,C746_=_C752 ,C746_=_C753 ,\nC747_=_C749 ,C747_=_C750 ,C747_=_C752 ,C747_=_C753 ,C747_=_C2517 ,C747_=_C2625 ,\nC747_=_C3162 ,C747_=_C3942 ,C749_=_C750 ,C749_=_C752 ,C749_=_C753 ,C750_=_C752 ,\nC750_=_C753 ,C750_=_C1188 ,C752_=_C753 ,C752_=_C2630 ,C752_=_C2911 ,C752_=_C2958 ,\nC752_=_C3408 ,C752_=_C3499 ,C752_=_C3958 ,C796_=_C1108 ,C796_=_C1571 ,C796_=_C1595 ,\nC796_=_C1818 ,C796_=_C2673 ,C796_=_C2736 ,C796_=_C2818 ,C796_=_C2969 ,C796_=_C3130 ,\nC796_=_C3742 ,C796_=_C3787 ,C796_=_C3802 ,C796_=_C3864 ,C796_=_C3865 ,C796_=_C3867 ,\nC796_=_C3868 ,C796_=_C3869 ,C796_=_C3870 ,C796_=_C3871 ,C889_=_C1005 ,C889_=_C1098 ,\nC889_=_C1714 ,C889_=_C1813 ,C889_=_C1964 ,C889_=_C1983 ,C889_=_C2385 ,C889_=_C2880 ,\nC889_=_C2945 ,C889_=_C2946 ,C889_=_C2949 ,C889_=_C2950 ,C889_=_C2951 ,C889_=_C2952 ,\nC889_=_C2953 ,C889_=_C2954 ,C889_=_C2956 ,C889_=_C2957 ,C889_=_C2958 ,C889_=_C2959 ,\nC930_=_C1420 ,C930_=_C1444 ,C930_=_C1541 ,C930_=_C2813 ,C930_=_C3076 ,C930_=_C3077 ,\nC930_=_C3078 ,C930_=_C3079 ,C930_=_C3080 ,C930_=_C3081 ,C930_=_C3082 ,C930_=_C3083 ,\nC930_=_C3088 ,C930_=_C3089 ,C930_=_C3090 ,C930_=_C3091 ,C930_=_C3092 ,C930_=_C3093 ,\nC930_=_C3094 ,C1005_=_C1009 ,C1005_=_C1098 ,C1005_=_C1714 ,C1005_=_C1813 ,C1005_=_C1964 ,\nC1005_=_C1983 ,C1005_=_C2385 ,C1005_=_C2880 ,C1005_=_C2945 ,C1005_=_C2946 ,C1005_=_C2949 ,\nC1005_=_C2950 ,C1005_=_C2951 ,C1005_=_C2952 ,C1005_=_C2953 ,C1005_=_C2954 ,C1005_=_C2956 ,\nC1005_=_C2957 ,C1005_=_C2958 ,C1005_=_C2959 ,C1009_=_C1080 ,C1009_=_C1302 ,C1009_=_C1546 ,\nC1009_=_C1631 ,C1009_=_C1719 ,C1009_=_C2051 ,C1009_=_C2143 ,C1009_=_C2446 ,C1009_=_C2799 ,\nC1009_=_C3128 ,C1009_=_C3489 ,C1009_=_C3490 ,C1009_=_C3491 ,C1009_=_C3492 ,C1009_=_C3493 ,\nC1009_=_C3494 ,C1009_=_C3495 ,C1009_=_C3496 ,C1009_=_C3498 ,C1009_=_C3499 ,C1009_=_C3500 ,\nC1038_=_C2289 ,C1038_=_C2488 ,C1038_=_C3003 ,C1038_=_C3136 ,C1038_=_C3276 ,C1038_=_C3356</w:t>
      </w:r>
    </w:p>
    <w:p>
      <w:pPr>
        <w:pStyle w:val="PreformattedText"/>
        <w:bidi w:val="0"/>
        <w:spacing w:before="0" w:after="0"/>
        <w:jc w:val="left"/>
        <w:rPr/>
      </w:pPr>
      <w:r>
        <w:rPr/>
        <w:t xml:space="preserve"> </w:t>
      </w:r>
      <w:r>
        <w:rPr/>
        <w:t>,\nC1038_=_C3462 ,C1038_=_C3538 ,C1038_=_C3659 ,C1038_=_C3816 ,C1038_=_C3942 ,C1038_=_C4065 ,\nC1038_=_C4066 ,C1038_=_C4067 ,C1080_=_C1302 ,C1080_=_C1546 ,C1080_=_C1631 ,C1080_=_C1719 ,\nC1080_=_C2051 ,C1080_=_C2143 ,C1080_=_C2446 ,C1080_=_C2799 ,C1080_=_C3128 ,C1080_=_C3489 ,\nC1080_=_C3490 ,C1080_=_C3491 ,C1080_=_C3492 ,C1080_=_C3493 ,C1080_=_C3494 ,C1080_=_C3495 ,\nC1080_=_C3496 ,C1080_=_C3498 ,C1080_=_C3499 ,C1080_=_C3500 ,C1097_=_C1098 ,C1097_=_C1108 ,\nC1097_=_C1559 ,C1097_=_C2895 ,C1097_=_C2897 ,C1097_=_C2900 ,C1097_=_C2901 ,C1097_=_C2902 ,\nC1097_=_C2903 ,C1097_=_C2904 ,C1097_=_C2909 ,C1097_=_C2911 ,C1097_=_C2912 ,C1097_=_C2913 ,\nC1097_=_C2914 ,C1098_=_C1108 ,C1098_=_C1714 ,C1098_=_C1813 ,C1098_=_C1964 ,C1098_=_C1983 ,\nC1098_=_C2385 ,C1098_=_C2880 ,C1098_=_C2945 ,C1098_=_C2946 ,C1098_=_C2949 ,C1098_=_C2950 ,\nC1098_=_C2951 ,C1098_=_C2952 ,C1098_=_C2953 ,C1098_=_C2954 ,C1098_=_C2956 ,C1098_=_C2957 ,\nC1098_=_C2958 ,C1098_=_C2959 ,C1108_=_C1571 ,C1108_=_C1595 ,C1108_=_C1818 ,C1108_=_C2673 ,\nC1108_=_C2736 ,C1108_=_C2818 ,C1108_=_C2969 ,C1108_=_C3130 ,C1108_=_C3742 ,C1108_=_C3787 ,\nC1108_=_C3802 ,C1108_=_C3864 ,C1108_=_C3865 ,C1108_=_C3867 ,C1108_=_C3868 ,C1108_=_C3869 ,\nC1108_=_C3870 ,C1108_=_C3871 ,C1124_=_C1136 ,C1124_=_C1394 ,C1124_=_C1490 ,C1124_=_C1667 ,\nC1124_=_C1853 ,C1124_=_C1900 ,C1124_=_C1960 ,C1124_=_C2257 ,C1124_=_C2273 ,C1124_=_C2405 ,\nC1124_=_C2507 ,C1124_=_C2509 ,C1124_=_C2510 ,C1124_=_C2511 ,C1124_=_C2512 ,C1124_=_C2513 ,\nC1124_=_C2514 ,C1124_=_C2515 ,C1124_=_C2516 ,C1124_=_C2517 ,C1124_=_C2519 ,C1124_=_C2520 ,\nC1124_=_C2521 ,C1136_=_C1353 ,C1136_=_C1596 ,C1136_=_C1991 ,C1136_=_C2097 ,C1136_=_C2249 ,\nC1136_=_C2396 ,C1136_=_C2468 ,C1136_=_C3198 ,C1136_=_C3335 ,C1136_=_C3589 ,C1136_=_C3640 ,\nC1136_=_C3662 ,C1136_=_C3954 ,C1136_=_C3955 ,C1136_=_C3956 ,C1136_=_C3957 ,C1136_=_C3958 ,\nC1136_=_C3959 ,C1136_=_C3960 ,C1136_=_C3961 ,C1170_=_C1171 ,C1170_=_C1172 ,C1170_=_C1173 ,\nC1170_=_C1174 ,C1170_=_C1177 ,C1170_=_C1178 ,C1170_=_C1179 ,C1170_=_C1180 ,C1170_=_C1181 ,\nC1170_=_C1182 ,C1170_=_C1183 ,C1170_=_C1184 ,C1170_=_C1188 ,C1170_=_C1190 ,C1170_=_C1191 ,\nC1170_=_C1192 ,C1170_=_C1193 ,C1170_=_C1420 ,C1170_=_C1422 ,C1170_=_C1429 ,C1171_=_C1172 ,\nC1171_=_C1173 ,C1171_=_C1174 ,C1171_=_C1177 ,C1171_=_C1178 ,C1171_=_C1179 ,C1171_=_C1180 ,\nC1171_=_C1181 ,C1171_=_C1182 ,C1171_=_C1183 ,C1171_=_C1184 ,C1171_=_C1188 ,C1171_=_C1190 ,\nC1171_=_C1191 ,C1171_=_C1192 ,C1171_=_C1193 ,C1171_=_C1541 ,C1171_=_C1546 ,C1171_=_C1552 ,\nC1172_=_C1173 ,C1172_=_C1174 ,C1172_=_C1177 ,C1172_=_C1178 ,C1172_=_C1179 ,C1172_=_C1180 ,\nC1172_=_C1181 ,C1172_=_C1182 ,C1172_=_C1183 ,C1172_=_C1184 ,C1172_=_C1188 ,C1172_=_C1190 ,\nC1172_=_C1191 ,C1172_=_C1192 ,C1172_=_C1193 ,C1173_=_C1174 ,C1173_=_C1177 ,C1173_=_C1178 ,\nC1173_=_C1179 ,C1173_=_C1180 ,C1173_=_C1181 ,C1173_=_C1182 ,C1173_=_C1183 ,C1173_=_C1184 ,\nC1173_=_C1188 ,C1173_=_C1190 ,C1173_=_C1191 ,C1173_=_C1192 ,C1173_=_C1193 ,C1173_=_C2799 ,\nC1174_=_C1177 ,C1174_=_C1178 ,C1174_=_C1179 ,C1174_=_C1180 ,C1174_=_C1181 ,C1174_=_C1182 ,\nC1174_=_C1183 ,C1174_=_C1184 ,C1174_=_C1188 ,C1174_=_C1190 ,C1174_=_C1191 ,C1174_=_C1192 ,\nC1174_=_C1193 ,C1174_=_C2813 ,C1174_=_C2818 ,C1174_=_C2820 ,C1177_=_C1178 ,C1177_=_C1179 ,\nC1177_=_C1180 ,C1177_=_C1181 ,C1177_=_C1182 ,C1177_=_C1183 ,C1177_=_C1184 ,C1177_=_C1188 ,\nC1177_=_C1190 ,C1177_=_C1191 ,C1177_=_C1192 ,C1177_=_C1193 ,C1177_=_C2897 ,C1177_=_C3076 ,\nC1177_=_C3128 ,C1177_=_C3130 ,C1177_=_C3132 ,C1177_=_C3135 ,C1177_=_C3136 ,C1178_=_C1179 ,\nC1178_=_C1180 ,C1178_=_C1181 ,C1178_=_C1182 ,C1178_=_C1183 ,C1178_=_C1184 ,C1178_=_C1188 ,\nC1178_=_C1190 ,C1178_=_C1191 ,C1178_=_C1192 ,C1178_=_C1193 ,C1178_=_C3078 ,C1178_=_C3248 ,\nC1179_=_C1180 ,C1179_=_C1181 ,C1179_=_C1182 ,C1179_=_C1183 ,C1179_=_C1184 ,C1179_=_C1188 ,\nC1179_=_C1190 ,C1179_=_C1191 ,C1179_=_C1192 ,C1179_=_C1193 ,C1180_=_C1181 ,C1180_=_C1182 ,\nC1180_=_C1183 ,C1180_=_C1184 ,C1180_=_C1188 ,C1180_=_C1190 ,C1180_=_C1191 ,C1180_=_C1192 ,\nC1180_=_C1193 ,C1180_=_C3079 ,C1180_=_C3438 ,C1181_=_C1182 ,C1181_=_C1183 ,C1181_=_C1184 ,\nC1181_=_C1188 ,C1181_=_C1190 ,C1181_=_C1191 ,C1181_=_C1192 ,C1181_=_C1193 ,C1181_=_C3401 ,\nC1182_=_C1183 ,C1182_=_C1184 ,C1182_=_C1188 ,C1182_=_C1190 ,C1182_=_C1191 ,C1182_=_C1192 ,\nC1182_=_C1193 ,C1182_=_C2952 ,C1183_=_C1184 ,C1183_=_C1188 ,C1183_=_C1190 ,C1183_=_C1191 ,\nC1183_=_C1192 ,C1183_=_C1193 ,C1183_=_C3734 ,C1184_=_C1188 ,C1184_=_C1190 ,C1184_=_C1191 ,\nC1184_=_C1192 ,C1184_=_C1193 ,C1184_=_C3083 ,C1184_=_C3854 ,C1188_=_C1190 ,C1188_=_C1191 ,\nC1188_=_C1192 ,C1188_=_C1193 ,C1190_=_C1191 ,C1190_=_C1192 ,C1190_=_C1193 ,C1190_=_C2519 ,\nC1190_=_C2912 ,C1190_=_C3089 ,C1190_=_C3165 ,C1190_=_C3409 ,C1190_=_C3868 ,C1190_=_C3925 ,\nC1190_=_C4013 ,C1190_=_C4066 ,C1191_=_C1192 ,C1191_=_C1193 ,C1191_=_C3090 ,C1191_=_C3959 ,\nC1191_=_C4014 ,C1192_=_C1193 ,C1192_=_C2914 ,C1192_=_C3092 ,C1192_=_C3870 ,C1192_=_C3927 ,\nC1192_=_C4015 ,C1192_=_C4067 ,C1193_=_C3094 ,C1193_=_C4017 ,C1261_=_C1429 ,C1261_=_C1552 ,\nC1261_=_C2568 ,C1261_=_C2820 ,C1261_=_C3135 ,C1261_=_C3180 ,C1261_=_C3227 ,C1261_=_C3248 ,\nC1261_=_C3438 ,C1261_=_C3461 ,C1261_=_C3734 ,C1261_=_C3820 ,C1261_=_C3854 ,C1261_=_C4013 ,\nC1261_=_C4014 ,C1261_=_C4015 ,C1261_=_C4016 ,C1261_=_C4017 ,C1261_=_C4018 ,C1273_=_C1915 ,\nC1273_=_C2275 ,C1273_=_C2611 ,C1273_=_C2614 ,C1273_=_C2617 ,C1273_=_C2619 ,C1273_=_C2620 ,\nC1273_=_C2621 ,C1273_=_C2622 ,C1273_=_C2623 ,C1273_=_C2624 ,C1273_=_C2625 ,C1273_=_C2627 ,\nC1273_=_C2628 ,C1273_=_C2630 ,C1302_=_C1546 ,C1302_=_C1631 ,C1302_=_C1719 ,C1302_=_C2051 ,\nC1302_=_C2143 ,C1302_=_C2446 ,C1302_=_C2799 ,C1302_=_C3128 ,C1302_=_C3489 ,C1302_=_C3490 ,\nC1302_=_C3491 ,C1302_=_C3492 ,C1302_=_C3493 ,C1302_=_C3494 ,C1302_=_C3495 ,C1302_=_C3496 ,\nC1302_=_C3498 ,C1302_=_C3499 ,C1302_=_C3500 ,C1353_=_C1596 ,C1353_=_C1991 ,C1353_=_C2097 ,\nC1353_=_C2249 ,C1353_=_C2396 ,C1353_=_C2468 ,C1353_=_C3198 ,C1353_=_C3335 ,C1353_=_C3589 ,\nC1353_=_C3640 ,C1353_=_C3662 ,C1353_=_C3954 ,C1353_=_C3955 ,C1353_=_C3956 ,C1353_=_C3957 ,\nC1353_=_C3958 ,C1353_=_C3959 ,C1353_=_C3960 ,C1353_=_C3961 ,C1394_=_C1397 ,C1394_=_C1490 ,\nC1394_=_C1667 ,C1394_=_C1853 ,C1394_=_C1900 ,C1394_=_C1960 ,C1394_=_C2257 ,C1394_=_C2273 ,\nC1394_=_C2405 ,C1394_=_C2507 ,C1394_=_C2509 ,C1394_=_C2510 ,C1394_=_C2511 ,C1394_=_C2512 ,\nC1394_=_C2513 ,C1394_=_C2514 ,C1394_=_C2515 ,C1394_=_C2516 ,C1394_=_C2517 ,C1394_=_C2519 ,\nC1394_=_C2520 ,C1394_=_C2521 ,C1397_=_C1563 ,C1397_=_C1670 ,C1397_=_C1857 ,C1397_=_C1966 ,\nC1397_=_C2277 ,C1397_=_C2408 ,C1397_=_C2831 ,C1397_=_C2961 ,C1397_=_C2979 ,C1397_=_C3155 ,\nC1397_=_C3156 ,C1397_=_C3157 ,C1397_=_C3158 ,C1397_=_C3159 ,C1397_=_C3160 ,C1397_=_C3162 ,\nC1397_=_C3163 ,C1397_=_C3165 ,C1397_=_C3166 ,C1397_=_C3167 ,C1397_=_C3168 ,C1420_=_C1422 ,\nC1420_=_C1429 ,C1420_=_C1444 ,C1420_=_C1541 ,C1420_=_C2813 ,C1420_=_C3076 ,C1420_=_C3077 ,\nC1420_=_C3078 ,C1420_=_C3079 ,C1420_=_C3080 ,C1420_=_C3081 ,C1420_=_C3082 ,C1420_=_C3083 ,\nC1420_=_C3088 ,C1420_=_C3089 ,C1420_=_C3090 ,C1420_=_C3091 ,C1420_=_C3092 ,C1420_=_C3093 ,\nC1420_=_C3094 ,C1422_=_C1429 ,C1422_=_C1496 ,C1422_=_C1718 ,C1422_=_C1943 ,C1422_=_C2222 ,\nC1422_=_C2242 ,C1422_=_C2294 ,C1422_=_C2982 ,C1422_=_C3400 ,C1422_=_C3401 ,C1422_=_C3402 ,\nC1422_=_C3403 ,C1422_=_C3404 ,C1422_=_C3405 ,C1422_=_C3406 ,C1422_=_C3408 ,C1422_=_C3409 ,\nC1422_=_C3410 ,C1422_=_C3411 ,C1429_=_C1552 ,C1429_=_C2568 ,C1429_=_C2820 ,C1429_=_C3135 ,\nC1429_=_C3180 ,C1429_=_C3227 ,C1429_=_C3248 ,C1429_=_C3438 ,C1429_=_C3461 ,C1429_=_C3734 ,\nC1429_=_C3820 ,C1429_=_C3854 ,C1429_=_C4013 ,C1429_=_C4014 ,C1429_=_C4015 ,C1429_=_C4016 ,\nC1429_=_C4017 ,C1429_=_C4018 ,C1444_=_C1541 ,C1444_=_C2813 ,C1444_=_C3076 ,C1444_=_C3077 ,\nC1444_=_C3078 ,C1444_=_C3079 ,C1444_=_C3080 ,C1444_=_C3081 ,C1444_=_C3082 ,C1444_=_C3083 ,\nC1444_=_C3088 ,C1444_=_C3089 ,C1444_=_C3090 ,C1444_=_C3091 ,C1444_=_C3092 ,C1444_=_C3093 ,\nC1444_=_C3094 ,C1490_=_C1496 ,C1490_=_C1667 ,C1490_=_C1853 ,C1490_=_C1900 ,C1490_=_C1960 ,\nC1490_=_C2257 ,C1490_=_C2273 ,C1490_=_C2405 ,C1490_=_C2507 ,C1490_=_C2509 ,C1490_=_C2510 ,\nC1490_=_C2511 ,C1490_=_C2512 ,C1490_=_C2513 ,C1490_=_C2514 ,C1490_=_C2515 ,C1490_=_C2516 ,\nC1490_=_C2517 ,C1490_=_C2519 ,C1490_=_C2520 ,C1490_=_C2521 ,C1496_=_C1718 ,C1496_=_C1943 ,\nC1496_=_C2222 ,C1496_=_C2242 ,C1496_=_C2294 ,C1496_=_C2982 ,C1496_=_C3400 ,C1496_=_C3401 ,\nC1496_=_C3402 ,C1496_=_C3403 ,C1496_=_C3404 ,C1496_=_C3405 ,C1496_=_C3406 ,C1496_=_C3408 ,\nC1496_=_C3409 ,C1496_=_C3410 ,C1496_=_C3411 ,C1541_=_C1546 ,C1541_=_C1552 ,C1541_=_C2813 ,\nC1541_=_C3076 ,C1541_=_C3077 ,C1541_=_C3078 ,C1541_=_C3079 ,C1541_=_C3080 ,C1541_=_C3081 ,\nC1541_=_C3082 ,C1541_=_C3083 ,C1541_=_C3088 ,C1541_=_C3089 ,C1541_=_C3090 ,C1541_=_C3091 ,\nC1541_=_C3092 ,C1541_=_C3093 ,C1541_=_C3094 ,C1546_=_C1552 ,C1546_=_C1631 ,C1546_=_C1719 ,\nC1546_=_C2051 ,C1546_=_C2143 ,C1546_=_C2446 ,C1546_=_C2799 ,C1546_=_C3128 ,C1546_=_C3489 ,\nC1546_=_C3490 ,C1546_=_C3491 ,C1546_=_C3492 ,C1546_=_C3493 ,C1546_=_C3494 ,C1546_=_C3495 ,\nC1546_=_C3496 ,C1546_=_C3498 ,C1546_=_C3499 ,C1546_=_C3500 ,C1552_=_C2568 ,C1552_=_C2820 ,\nC1552_=_C3135 ,C1552_=_C3180 ,C1552_=_C3227 ,C1552_=_C3248 ,C1552_=_C3438 ,C1552_=_C3461 ,\nC1552_=_C3734 ,C1552_=_C3820 ,C1552_=_C3854 ,C1552_=_C4013 ,C1552_=_C4014 ,C1552_=_C4015 ,\nC1552_=_C4016 ,C1552_=_C4017 ,C1552_=_C4018 ,C1559_=_C1563 ,C1559_=_C1571 ,C1559_=_C1572 ,\nC1559_=_C2895 ,C1559_=_C2897 ,C1559_=_C2900 ,C1559_=_C2901 ,C1559_=_C2902 ,C1559_=_C2903 ,\nC1559_=_C2904 ,C1559_=_C2909 ,C1559_=_C2911 ,C1559_=_C2912 ,C1559_=_C2913 ,C1559_=_C2914 ,\nC1563_=_C1571 ,C1563_=_C1572 ,C1563_=_C1670 ,C1563_=_C1857 ,C1563_=_C1966 ,C1563_=_C2277 ,\nC1563_=_C2408 ,C1563_=_C2831 ,C1563_=_C2961 ,C1563_=_C2979 ,C1563_=_C3155 ,C1563_=_C3156 ,\nC1563_=_C3157 ,C1563_=_C3158 ,C1563_=_C3159 ,C1563_=_C3160 ,C1563_=_C3162 ,C1563_=_C3163 ,\nC1563_=_C3165 ,C1563_=_C3166 ,C1563_=_C3167 ,C1563_=_C3168 ,C1571_=_C1572 ,C1571_=_C1595 ,\nC1571_=_C1818 ,C1571_=_C2673 ,C1571_=_C2736 ,C1571_=_C2818</w:t>
      </w:r>
    </w:p>
    <w:p>
      <w:pPr>
        <w:pStyle w:val="PreformattedText"/>
        <w:bidi w:val="0"/>
        <w:spacing w:before="0" w:after="0"/>
        <w:jc w:val="left"/>
        <w:rPr/>
      </w:pPr>
      <w:r>
        <w:rPr/>
        <w:t xml:space="preserve"> </w:t>
      </w:r>
      <w:r>
        <w:rPr/>
        <w:t>,C1571_=_C2969 ,C1571_=_C3130 ,\nC1571_=_C3742 ,C1571_=_C3787 ,C1571_=_C3802 ,C1571_=_C3864 ,C1571_=_C3865 ,C1571_=_C3867 ,\nC1571_=_C3868 ,C1571_=_C3869 ,C1571_=_C3870 ,C1571_=_C3871 ,C1572_=_C1803 ,C1572_=_C2151 ,\nC1572_=_C2211 ,C1572_=_C2838 ,C1572_=_C2970 ,C1572_=_C2986 ,C1572_=_C3132 ,C1572_=_C3272 ,\nC1572_=_C3297 ,C1572_=_C3389 ,C1572_=_C3515 ,C1572_=_C3688 ,C1572_=_C3875 ,C1572_=_C3891 ,\nC1572_=_C3922 ,C1572_=_C3923 ,C1572_=_C3925 ,C1572_=_C3926 ,C1572_=_C3927 ,C1572_=_C3928 ,\nC1595_=_C1596 ,C1595_=_C1818 ,C1595_=_C2673 ,C1595_=_C2736 ,C1595_=_C2818 ,C1595_=_C2969 ,\nC1595_=_C3130 ,C1595_=_C3742 ,C1595_=_C3787 ,C1595_=_C3802 ,C1595_=_C3864 ,C1595_=_C3865 ,\nC1595_=_C3867 ,C1595_=_C3868 ,C1595_=_C3869 ,C1595_=_C3870 ,C1595_=_C3871 ,C1596_=_C1991 ,\nC1596_=_C2097 ,C1596_=_C2249 ,C1596_=_C2396 ,C1596_=_C2468 ,C1596_=_C3198 ,C1596_=_C3335 ,\nC1596_=_C3589 ,C1596_=_C3640 ,C1596_=_C3662 ,C1596_=_C3954 ,C1596_=_C3955 ,C1596_=_C3956 ,\nC1596_=_C3957 ,C1596_=_C3958 ,C1596_=_C3959 ,C1596_=_C3960 ,C1596_=_C3961 ,C1631_=_C1719 ,\nC1631_=_C2051 ,C1631_=_C2143 ,C1631_=_C2446 ,C1631_=_C2799 ,C1631_=_C3128 ,C1631_=_C3489 ,\nC1631_=_C3490 ,C1631_=_C3491 ,C1631_=_C3492 ,C1631_=_C3493 ,C1631_=_C3494 ,C1631_=_C3495 ,\nC1631_=_C3496 ,C1631_=_C3498 ,C1631_=_C3499 ,C1631_=_C3500 ,C1667_=_C1670 ,C1667_=_C1853 ,\nC1667_=_C1900 ,C1667_=_C1960 ,C1667_=_C2257 ,C1667_=_C2273 ,C1667_=_C2405 ,C1667_=_C2507 ,\nC1667_=_C2509 ,C1667_=_C2510 ,C1667_=_C2511 ,C1667_=_C2512 ,C1667_=_C2513 ,C1667_=_C2514 ,\nC1667_=_C2515 ,C1667_=_C2516 ,C1667_=_C2517 ,C1667_=_C2519 ,C1667_=_C2520 ,C1667_=_C2521 ,\nC1670_=_C1857 ,C1670_=_C1966 ,C1670_=_C2277 ,C1670_=_C2408 ,C1670_=_C2831 ,C1670_=_C2961 ,\nC1670_=_C2979 ,C1670_=_C3155 ,C1670_=_C3156 ,C1670_=_C3157 ,C1670_=_C3158 ,C1670_=_C3159 ,\nC1670_=_C3160 ,C1670_=_C3162 ,C1670_=_C3163 ,C1670_=_C3165 ,C1670_=_C3166 ,C1670_=_C3167 ,\nC1670_=_C3168 ,C1714_=_C1718 ,C1714_=_C1719 ,C1714_=_C1813 ,C1714_=_C1964 ,C1714_=_C1983 ,\nC1714_=_C2385 ,C1714_=_C2880 ,C1714_=_C2945 ,C1714_=_C2946 ,C1714_=_C2949 ,C1714_=_C2950 ,\nC1714_=_C2951 ,C1714_=_C2952 ,C1714_=_C2953 ,C1714_=_C2954 ,C1714_=_C2956 ,C1714_=_C2957 ,\nC1714_=_C2958 ,C1714_=_C2959 ,C1718_=_C1719 ,C1718_=_C1943 ,C1718_=_C2222 ,C1718_=_C2242 ,\nC1718_=_C2294 ,C1718_=_C2982 ,C1718_=_C3400 ,C1718_=_C3401 ,C1718_=_C3402 ,C1718_=_C3403 ,\nC1718_=_C3404 ,C1718_=_C3405 ,C1718_=_C3406 ,C1718_=_C3408 ,C1718_=_C3409 ,C1718_=_C3410 ,\nC1718_=_C3411 ,C1719_=_C2051 ,C1719_=_C2143 ,C1719_=_C2446 ,C1719_=_C2799 ,C1719_=_C3128 ,\nC1719_=_C3489 ,C1719_=_C3490 ,C1719_=_C3491 ,C1719_=_C3492 ,C1719_=_C3493 ,C1719_=_C3494 ,\nC1719_=_C3495 ,C1719_=_C3496 ,C1719_=_C3498 ,C1719_=_C3499 ,C1719_=_C3500 ,C1803_=_C2151 ,\nC1803_=_C2211 ,C1803_=_C2838 ,C1803_=_C2970 ,C1803_=_C2986 ,C1803_=_C3132 ,C1803_=_C3272 ,\nC1803_=_C3297 ,C1803_=_C3389 ,C1803_=_C3515 ,C1803_=_C3688 ,C1803_=_C3875 ,C1803_=_C3891 ,\nC1803_=_C3922 ,C1803_=_C3923 ,C1803_=_C3925 ,C1803_=_C3926 ,C1803_=_C3927 ,C1803_=_C3928 ,\nC1813_=_C1818 ,C1813_=_C1964 ,C1813_=_C1983 ,C1813_=_C2385 ,C1813_=_C2880 ,C1813_=_C2945 ,\nC1813_=_C2946 ,C1813_=_C2949 ,C1813_=_C2950 ,C1813_=_C2951 ,C1813_=_C2952 ,C1813_=_C2953 ,\nC1813_=_C2954 ,C1813_=_C2956 ,C1813_=_C2957 ,C1813_=_C2958 ,C1813_=_C2959 ,C1818_=_C2673 ,\nC1818_=_C2736 ,C1818_=_C2818 ,C1818_=_C2969 ,C1818_=_C3130 ,C1818_=_C3742 ,C1818_=_C3787 ,\nC1818_=_C3802 ,C1818_=_C3864 ,C1818_=_C3865 ,C1818_=_C3867 ,C1818_=_C3868 ,C1818_=_C3869 ,\nC1818_=_C3870 ,C1818_=_C3871 ,C1853_=_C1857 ,C1853_=_C1900 ,C1853_=_C1960 ,C1853_=_C2257 ,\nC1853_=_C2273 ,C1853_=_C2405 ,C1853_=_C2507 ,C1853_=_C2509 ,C1853_=_C2510 ,C1853_=_C2511 ,\nC1853_=_C2512 ,C1853_=_C2513 ,C1853_=_C2514 ,C1853_=_C2515 ,C1853_=_C2516 ,C1853_=_C2517 ,\nC1853_=_C2519 ,C1853_=_C2520 ,C1853_=_C2521 ,C1857_=_C1966 ,C1857_=_C2277 ,C1857_=_C2408 ,\nC1857_=_C2831 ,C1857_=_C2961 ,C1857_=_C2979 ,C1857_=_C3155 ,C1857_=_C3156 ,C1857_=_C3157 ,\nC1857_=_C3158 ,C1857_=_C3159 ,C1857_=_C3160 ,C1857_=_C3162 ,C1857_=_C3163 ,C1857_=_C3165 ,\nC1857_=_C3166 ,C1857_=_C3167 ,C1857_=_C3168 ,C1900_=_C1960 ,C1900_=_C2257 ,C1900_=_C2273 ,\nC1900_=_C2405 ,C1900_=_C2507 ,C1900_=_C2509 ,C1900_=_C2510 ,C1900_=_C2511 ,C1900_=_C2512 ,\nC1900_=_C2513 ,C1900_=_C2514 ,C1900_=_C2515 ,C1900_=_C2516 ,C1900_=_C2517 ,C1900_=_C2519 ,\nC1900_=_C2520 ,C1900_=_C2521 ,C1915_=_C2275 ,C1915_=_C2611 ,C1915_=_C2614 ,C1915_=_C2617 ,\nC1915_=_C2619 ,C1915_=_C2620 ,C1915_=_C2621 ,C1915_=_C2622 ,C1915_=_C2623 ,C1915_=_C2624 ,\nC1915_=_C2625 ,C1915_=_C2627 ,C1915_=_C2628 ,C1915_=_C2630 ,C1943_=_C2222 ,C1943_=_C2242 ,\nC1943_=_C2294 ,C1943_=_C2982 ,C1943_=_C3400 ,C1943_=_C3401 ,C1943_=_C3402 ,C1943_=_C3403 ,\nC1943_=_C3404 ,C1943_=_C3405 ,C1943_=_C3406 ,C1943_=_C3408 ,C1943_=_C3409 ,C1943_=_C3410 ,\nC1943_=_C3411 ,C1960_=_C1964 ,C1960_=_C1966 ,C1960_=_C2257 ,C1960_=_C2273 ,C1960_=_C2405 ,\nC1960_=_C2507 ,C1960_=_C2509 ,C1960_=_C2510 ,C1960_=_C2511 ,C1960_=_C2512 ,C1960_=_C2513 ,\nC1960_=_C2514 ,C1960_=_C2515 ,C1960_=_C2516 ,C1960_=_C2517 ,C1960_=_C2519 ,C1960_=_C2520 ,\nC1960_=_C2521 ,C1964_=_C1966 ,C1964_=_C1983 ,C1964_=_C2385 ,C1964_=_C2880 ,C1964_=_C2945 ,\nC1964_=_C2946 ,C1964_=_C2949 ,C1964_=_C2950 ,C1964_=_C2951 ,C1964_=_C2952 ,C1964_=_C2953 ,\nC1964_=_C2954 ,C1964_=_C2956 ,C1964_=_C2957 ,C1964_=_C2958 ,C1964_=_C2959 ,C1966_=_C2277 ,\nC1966_=_C2408 ,C1966_=_C2831 ,C1966_=_C2961 ,C1966_=_C2979 ,C1966_=_C3155 ,C1966_=_C3156 ,\nC1966_=_C3157 ,C1966_=_C3158 ,C1966_=_C3159 ,C1966_=_C3160 ,C1966_=_C3162 ,C1966_=_C3163 ,\nC1966_=_C3165 ,C1966_=_C3166 ,C1966_=_C3167 ,C1966_=_C3168 ,C1983_=_C1991 ,C1983_=_C2385 ,\nC1983_=_C2880 ,C1983_=_C2945 ,C1983_=_C2946 ,C1983_=_C2949 ,C1983_=_C2950 ,C1983_=_C2951 ,\nC1983_=_C2952 ,C1983_=_C2953 ,C1983_=_C2954 ,C1983_=_C2956 ,C1983_=_C2957 ,C1983_=_C2958 ,\nC1983_=_C2959 ,C1991_=_C2097 ,C1991_=_C2249 ,C1991_=_C2396 ,C1991_=_C2468 ,C1991_=_C3198 ,\nC1991_=_C3335 ,C1991_=_C3589 ,C1991_=_C3640 ,C1991_=_C3662 ,C1991_=_C3954 ,C1991_=_C3955 ,\nC1991_=_C3956 ,C1991_=_C3957 ,C1991_=_C3958 ,C1991_=_C3959 ,C1991_=_C3960 ,C1991_=_C3961 ,\nC2051_=_C2143 ,C2051_=_C2446 ,C2051_=_C2799 ,C2051_=_C3128 ,C2051_=_C3489 ,C2051_=_C3490 ,\nC2051_=_C3491 ,C2051_=_C3492 ,C2051_=_C3493 ,C2051_=_C3494 ,C2051_=_C3495 ,C2051_=_C3496 ,\nC2051_=_C3498 ,C2051_=_C3499 ,C2051_=_C3500 ,C2097_=_C2249 ,C2097_=_C2396 ,C2097_=_C2468 ,\nC2097_=_C3198 ,C2097_=_C3335 ,C2097_=_C3589 ,C2097_=_C3640 ,C2097_=_C3662 ,C2097_=_C3954 ,\nC2097_=_C3955 ,C2097_=_C3956 ,C2097_=_C3957 ,C2097_=_C3958 ,C2097_=_C3959 ,C2097_=_C3960 ,\nC2097_=_C3961 ,C2143_=_C2151 ,C2143_=_C2446 ,C2143_=_C2799 ,C2143_=_C3128 ,C2143_=_C3489 ,\nC2143_=_C3490 ,C2143_=_C3491 ,C2143_=_C3492 ,C2143_=_C3493 ,C2143_=_C3494 ,C2143_=_C3495 ,\nC2143_=_C3496 ,C2143_=_C3498 ,C2143_=_C3499 ,C2143_=_C3500 ,C2151_=_C2211 ,C2151_=_C2838 ,\nC2151_=_C2970 ,C2151_=_C2986 ,C2151_=_C3132 ,C2151_=_C3272 ,C2151_=_C3297 ,C2151_=_C3389 ,\nC2151_=_C3515 ,C2151_=_C3688 ,C2151_=_C3875 ,C2151_=_C3891 ,C2151_=_C3922 ,C2151_=_C3923 ,\nC2151_=_C3925 ,C2151_=_C3926 ,C2151_=_C3927 ,C2151_=_C3928 ,C2211_=_C2838 ,C2211_=_C2970 ,\nC2211_=_C2986 ,C2211_=_C3132 ,C2211_=_C3272 ,C2211_=_C3297 ,C2211_=_C3389 ,C2211_=_C3515 ,\nC2211_=_C3688 ,C2211_=_C3875 ,C2211_=_C3891 ,C2211_=_C3922 ,C2211_=_C3923 ,C2211_=_C3925 ,\nC2211_=_C3926 ,C2211_=_C3927 ,C2211_=_C3928 ,C2222_=_C2242 ,C2222_=_C2294 ,C2222_=_C2982 ,\nC2222_=_C3400 ,C2222_=_C3401 ,C2222_=_C3402 ,C2222_=_C3403 ,C2222_=_C3404 ,C2222_=_C3405 ,\nC2222_=_C3406 ,C2222_=_C3408 ,C2222_=_C3409 ,C2222_=_C3410 ,C2222_=_C3411 ,C2242_=_C2249 ,\nC2242_=_C2294 ,C2242_=_C2982 ,C2242_=_C3400 ,C2242_=_C3401 ,C2242_=_C3402 ,C2242_=_C3403 ,\nC2242_=_C3404 ,C2242_=_C3405 ,C2242_=_C3406 ,C2242_=_C3408 ,C2242_=_C3409 ,C2242_=_C3410 ,\nC2242_=_C3411 ,C2249_=_C2396 ,C2249_=_C2468 ,C2249_=_C3198 ,C2249_=_C3335 ,C2249_=_C3589 ,\nC2249_=_C3640 ,C2249_=_C3662 ,C2249_=_C3954 ,C2249_=_C3955 ,C2249_=_C3956 ,C2249_=_C3957 ,\nC2249_=_C3958 ,C2249_=_C3959 ,C2249_=_C3960 ,C2249_=_C3961 ,C2257_=_C2273 ,C2257_=_C2405 ,\nC2257_=_C2507 ,C2257_=_C2509 ,C2257_=_C2510 ,C2257_=_C2511 ,C2257_=_C2512 ,C2257_=_C2513 ,\nC2257_=_C2514 ,C2257_=_C2515 ,C2257_=_C2516 ,C2257_=_C2517 ,C2257_=_C2519 ,C2257_=_C2520 ,\nC2257_=_C2521 ,C2273_=_C2275 ,C2273_=_C2277 ,C2273_=_C2289 ,C2273_=_C2405 ,C2273_=_C2507 ,\nC2273_=_C2509 ,C2273_=_C2510 ,C2273_=_C2511 ,C2273_=_C2512 ,C2273_=_C2513 ,C2273_=_C2514 ,\nC2273_=_C2515 ,C2273_=_C2516 ,C2273_=_C2517 ,C2273_=_C2519 ,C2273_=_C2520 ,C2273_=_C2521 ,\nC2275_=_C2277 ,C2275_=_C2289 ,C2275_=_C2611 ,C2275_=_C2614 ,C2275_=_C2617 ,C2275_=_C2619 ,\nC2275_=_C2620 ,C2275_=_C2621 ,C2275_=_C2622 ,C2275_=_C2623 ,C2275_=_C2624 ,C2275_=_C2625 ,\nC2275_=_C2627 ,C2275_=_C2628 ,C2275_=_C2630 ,C2277_=_C2289 ,C2277_=_C2408 ,C2277_=_C2831 ,\nC2277_=_C2961 ,C2277_=_C2979 ,C2277_=_C3155 ,C2277_=_C3156 ,C2277_=_C3157 ,C2277_=_C3158 ,\nC2277_=_C3159 ,C2277_=_C3160 ,C2277_=_C3162 ,C2277_=_C3163 ,C2277_=_C3165 ,C2277_=_C3166 ,\nC2277_=_C3167 ,C2277_=_C3168 ,C2289_=_C2488 ,C2289_=_C3003 ,C2289_=_C3136 ,C2289_=_C3276 ,\nC2289_=_C3356 ,C2289_=_C3462 ,C2289_=_C3538 ,C2289_=_C3659 ,C2289_=_C3816 ,C2289_=_C3942 ,\nC2289_=_C4065 ,C2289_=_C4066 ,C2289_=_C4067 ,C2294_=_C2982 ,C2294_=_C3400 ,C2294_=_C3401 ,\nC2294_=_C3402 ,C2294_=_C3403 ,C2294_=_C3404 ,C2294_=_C3405 ,C2294_=_C3406 ,C2294_=_C3408 ,\nC2294_=_C3409 ,C2294_=_C3410 ,C2294_=_C3411 ,C2385_=_C2396 ,C2385_=_C2880 ,C2385_=_C2945 ,\nC2385_=_C2946 ,C2385_=_C2949 ,C2385_=_C2950 ,C2385_=_C2951 ,C2385_=_C2952 ,C2385_=_C2953 ,\nC2385_=_C2954 ,C2385_=_C2956 ,C2385_=_C2957 ,C2385_=_C2958 ,C2385_=_C2959 ,C2396_=_C2468 ,\nC2396_=_C3198 ,C2396_=_C3335 ,C2396_=_C3589 ,C2396_=_C3640 ,C2396_=_C3662 ,C2396_=_C3954 ,\nC2396_=_C3955 ,C2396_=_C3956 ,C2396_=_C3957 ,C2396_=_C3958 ,C2396_=_C3959 ,C2396_=_C3960 ,\nC2396_=_C3961 ,C2405_=_C2408 ,C2405_=_C2507 ,C2405_=_C2509 ,C2405_=_C2510 ,C2405_=_C2511 ,\nC2405_=_C2512 ,C2405_=_C2513 ,C2405_=_C2514 ,C2405_=_C2515 ,C2405_=_C2516 ,C2405_=_C2517 ,\nC2405_=_C2519 ,C2405_=_C2520</w:t>
      </w:r>
    </w:p>
    <w:p>
      <w:pPr>
        <w:pStyle w:val="PreformattedText"/>
        <w:bidi w:val="0"/>
        <w:spacing w:before="0" w:after="0"/>
        <w:jc w:val="left"/>
        <w:rPr/>
      </w:pPr>
      <w:r>
        <w:rPr/>
        <w:t xml:space="preserve"> </w:t>
      </w:r>
      <w:r>
        <w:rPr/>
        <w:t>,C2405_=_C2521 ,C2408_=_C2831 ,C2408_=_C2961 ,C2408_=_C2979 ,\nC2408_=_C3155 ,C2408_=_C3156 ,C2408_=_C3157 ,C2408_=_C3158 ,C2408_=_C3159 ,C2408_=_C3160 ,\nC2408_=_C3162 ,C2408_=_C3163 ,C2408_=_C3165 ,C2408_=_C3166 ,C2408_=_C3167 ,C2408_=_C3168 ,\nC2446_=_C2799 ,C2446_=_C3128 ,C2446_=_C3489 ,C2446_=_C3490 ,C2446_=_C3491 ,C2446_=_C3492 ,\nC2446_=_C3493 ,C2446_=_C3494 ,C2446_=_C3495 ,C2446_=_C3496 ,C2446_=_C3498 ,C2446_=_C3499 ,\nC2446_=_C3500 ,C2468_=_C3198 ,C2468_=_C3335 ,C2468_=_C3589 ,C2468_=_C3640 ,C2468_=_C3662 ,\nC2468_=_C3954 ,C2468_=_C3955 ,C2468_=_C3956 ,C2468_=_C3957 ,C2468_=_C3958 ,C2468_=_C3959 ,\nC2468_=_C3960 ,C2468_=_C3961 ,C2488_=_C3003 ,C2488_=_C3136 ,C2488_=_C3276 ,C2488_=_C3356 ,\nC2488_=_C3462 ,C2488_=_C3538 ,C2488_=_C3659 ,C2488_=_C3816 ,C2488_=_C3942 ,C2488_=_C4065 ,\nC2488_=_C4066 ,C2488_=_C4067 ,C2507_=_C2509 ,C2507_=_C2510 ,C2507_=_C2511 ,C2507_=_C2512 ,\nC2507_=_C2513 ,C2507_=_C2514 ,C2507_=_C2515 ,C2507_=_C2516 ,C2507_=_C2517 ,C2507_=_C2519 ,\nC2507_=_C2520 ,C2507_=_C2521 ,C2509_=_C2510 ,C2509_=_C2511 ,C2509_=_C2512 ,C2509_=_C2513 ,\nC2509_=_C2514 ,C2509_=_C2515 ,C2509_=_C2516 ,C2509_=_C2517 ,C2509_=_C2519 ,C2509_=_C2520 ,\nC2509_=_C2521 ,C2509_=_C3180 ,C2510_=_C2511 ,C2510_=_C2512 ,C2510_=_C2513 ,C2510_=_C2514 ,\nC2510_=_C2515 ,C2510_=_C2516 ,C2510_=_C2517 ,C2510_=_C2519 ,C2510_=_C2520 ,C2510_=_C2521 ,\nC2510_=_C3156 ,C2510_=_C3335 ,C2511_=_C2512 ,C2511_=_C2513 ,C2511_=_C2514 ,C2511_=_C2515 ,\nC2511_=_C2516 ,C2511_=_C2517 ,C2511_=_C2519 ,C2511_=_C2520 ,C2511_=_C2521 ,C2512_=_C2513 ,\nC2512_=_C2514 ,C2512_=_C2515 ,C2512_=_C2516 ,C2512_=_C2517 ,C2512_=_C2519 ,C2512_=_C2520 ,\nC2512_=_C2521 ,C2513_=_C2514 ,C2513_=_C2515 ,C2513_=_C2516 ,C2513_=_C2517 ,C2513_=_C2519 ,\nC2513_=_C2520 ,C2513_=_C2521 ,C2513_=_C2617 ,C2513_=_C3158 ,C2513_=_C3461 ,C2513_=_C3462 ,\nC2514_=_C2515 ,C2514_=_C2516 ,C2514_=_C2517 ,C2514_=_C2519 ,C2514_=_C2520 ,C2514_=_C2521 ,\nC2514_=_C3159 ,C2515_=_C2516 ,C2515_=_C2517 ,C2515_=_C2519 ,C2515_=_C2520 ,C2515_=_C2521 ,\nC2516_=_C2517 ,C2516_=_C2519 ,C2516_=_C2520 ,C2516_=_C2521 ,C2516_=_C2623 ,C2516_=_C3160 ,\nC2516_=_C3816 ,C2517_=_C2519 ,C2517_=_C2520 ,C2517_=_C2521 ,C2517_=_C2625 ,C2517_=_C3162 ,\nC2517_=_C3942 ,C2519_=_C2520 ,C2519_=_C2521 ,C2519_=_C2912 ,C2519_=_C3089 ,C2519_=_C3165 ,\nC2519_=_C3409 ,C2519_=_C3868 ,C2519_=_C3925 ,C2519_=_C4013 ,C2519_=_C4066 ,C2520_=_C2521 ,\nC2521_=_C3167 ,C2568_=_C2820 ,C2568_=_C3135 ,C2568_=_C3180 ,C2568_=_C3227 ,C2568_=_C3248 ,\nC2568_=_C3438 ,C2568_=_C3461 ,C2568_=_C3734 ,C2568_=_C3820 ,C2568_=_C3854 ,C2568_=_C4013 ,\nC2568_=_C4014 ,C2568_=_C4015 ,C2568_=_C4016 ,C2568_=_C4017 ,C2568_=_C4018 ,C2611_=_C2614 ,\nC2611_=_C2617 ,C2611_=_C2619 ,C2611_=_C2620 ,C2611_=_C2621 ,C2611_=_C2622 ,C2611_=_C2623 ,\nC2611_=_C2624 ,C2611_=_C2625 ,C2611_=_C2627 ,C2611_=_C2628 ,C2611_=_C2630 ,C2614_=_C2617 ,\nC2614_=_C2619 ,C2614_=_C2620 ,C2614_=_C2621 ,C2614_=_C2622 ,C2614_=_C2623 ,C2614_=_C2624 ,\nC2614_=_C2625 ,C2614_=_C2627 ,C2614_=_C2628 ,C2614_=_C2630 ,C2617_=_C2619 ,C2617_=_C2620 ,\nC2617_=_C2621 ,C2617_=_C2622 ,C2617_=_C2623 ,C2617_=_C2624 ,C2617_=_C2625 ,C2617_=_C2627 ,\nC2617_=_C2628 ,C2617_=_C2630 ,C2617_=_C3158 ,C2617_=_C3461 ,C2617_=_C3462 ,C2619_=_C2620 ,\nC2619_=_C2621 ,C2619_=_C2622 ,C2619_=_C2623 ,C2619_=_C2624 ,C2619_=_C2625 ,C2619_=_C2627 ,\nC2619_=_C2628 ,C2619_=_C2630 ,C2619_=_C2900 ,C2619_=_C2949 ,C2619_=_C3402 ,C2619_=_C3492 ,\nC2619_=_C3589 ,C2620_=_C2621 ,C2620_=_C2622 ,C2620_=_C2623 ,C2620_=_C2624 ,C2620_=_C2625 ,\nC2620_=_C2627 ,C2620_=_C2628 ,C2620_=_C2630 ,C2620_=_C2901 ,C2620_=_C2951 ,C2620_=_C3403 ,\nC2620_=_C3493 ,C2620_=_C3662 ,C2621_=_C2622 ,C2621_=_C2623 ,C2621_=_C2624 ,C2621_=_C2625 ,\nC2621_=_C2627 ,C2621_=_C2628 ,C2621_=_C2630 ,C2621_=_C3494 ,C2622_=_C2623 ,C2622_=_C2624 ,\nC2622_=_C2625 ,C2622_=_C2627 ,C2622_=_C2628 ,C2622_=_C2630 ,C2622_=_C2903 ,C2622_=_C3787 ,\nC2623_=_C2624 ,C2623_=_C2625 ,C2623_=_C2627 ,C2623_=_C2628 ,C2623_=_C2630 ,C2623_=_C3160 ,\nC2623_=_C3816 ,C2624_=_C2625 ,C2624_=_C2627 ,C2624_=_C2628 ,C2624_=_C2630 ,C2625_=_C2627 ,\nC2625_=_C2628 ,C2625_=_C2630 ,C2625_=_C3162 ,C2625_=_C3942 ,C2627_=_C2628 ,C2627_=_C2630 ,\nC2628_=_C2630 ,C2630_=_C2911 ,C2630_=_C2958 ,C2630_=_C3408 ,C2630_=_C3499 ,C2630_=_C3958 ,\nC2673_=_C2736 ,C2673_=_C2818 ,C2673_=_C2969 ,C2673_=_C3130 ,C2673_=_C3742 ,C2673_=_C3787 ,\nC2673_=_C3802 ,C2673_=_C3864 ,C2673_=_C3865 ,C2673_=_C3867 ,C2673_=_C3868 ,C2673_=_C3869 ,\nC2673_=_C3870 ,C2673_=_C3871 ,C2736_=_C2818 ,C2736_=_C2969 ,C2736_=_C3130 ,C2736_=_C3742 ,\nC2736_=_C3787 ,C2736_=_C3802 ,C2736_=_C3864 ,C2736_=_C3865 ,C2736_=_C3867 ,C2736_=_C3868 ,\nC2736_=_C3869 ,C2736_=_C3870 ,C2736_=_C3871 ,C2799_=_C3128 ,C2799_=_C3489 ,C2799_=_C3490 ,\nC2799_=_C3491 ,C2799_=_C3492 ,C2799_=_C3493 ,C2799_=_C3494 ,C2799_=_C3495 ,C2799_=_C3496 ,\nC2799_=_C3498 ,C2799_=_C3499 ,C2799_=_C3500 ,C2813_=_C2818 ,C2813_=_C2820 ,C2813_=_C3076 ,\nC2813_=_C3077 ,C2813_=_C3078 ,C2813_=_C3079 ,C2813_=_C3080 ,C2813_=_C3081 ,C2813_=_C3082 ,\nC2813_=_C3083 ,C2813_=_C3088 ,C2813_=_C3089 ,C2813_=_C3090 ,C2813_=_C3091 ,C2813_=_C3092 ,\nC2813_=_C3093 ,C2813_=_C3094 ,C2818_=_C2820 ,C2818_=_C2969 ,C2818_=_C3130 ,C2818_=_C3742 ,\nC2818_=_C3787 ,C2818_=_C3802 ,C2818_=_C3864 ,C2818_=_C3865 ,C2818_=_C3867 ,C2818_=_C3868 ,\nC2818_=_C3869 ,C2818_=_C3870 ,C2818_=_C3871 ,C2820_=_C3135 ,C2820_=_C3180 ,C2820_=_C3227 ,\nC2820_=_C3248 ,C2820_=_C3438 ,C2820_=_C3461 ,C2820_=_C3734 ,C2820_=_C3820 ,C2820_=_C3854 ,\nC2820_=_C4013 ,C2820_=_C4014 ,C2820_=_C4015 ,C2820_=_C4016 ,C2820_=_C4017 ,C2820_=_C4018 ,\nC2831_=_C2838 ,C2831_=_C2961 ,C2831_=_C2979 ,C2831_=_C3155 ,C2831_=_C3156 ,C2831_=_C3157 ,\nC2831_=_C3158 ,C2831_=_C3159 ,C2831_=_C3160 ,C2831_=_C3162 ,C2831_=_C3163 ,C2831_=_C3165 ,\nC2831_=_C3166 ,C2831_=_C3167 ,C2831_=_C3168 ,C2838_=_C2970 ,C2838_=_C2986 ,C2838_=_C3132 ,\nC2838_=_C3272 ,C2838_=_C3297 ,C2838_=_C3389 ,C2838_=_C3515 ,C2838_=_C3688 ,C2838_=_C3875 ,\nC2838_=_C3891 ,C2838_=_C3922 ,C2838_=_C3923 ,C2838_=_C3925 ,C2838_=_C3926 ,C2838_=_C3927 ,\nC2838_=_C3928 ,C2880_=_C2945 ,C2880_=_C2946 ,C2880_=_C2949 ,C2880_=_C2950 ,C2880_=_C2951 ,\nC2880_=_C2952 ,C2880_=_C2953 ,C2880_=_C2954 ,C2880_=_C2956 ,C2880_=_C2957 ,C2880_=_C2958 ,\nC2880_=_C2959 ,C2895_=_C2897 ,C2895_=_C2900 ,C2895_=_C2901 ,C2895_=_C2902 ,C2895_=_C2903 ,\nC2895_=_C2904 ,C2895_=_C2909 ,C2895_=_C2911 ,C2895_=_C2912 ,C2895_=_C2913 ,C2895_=_C2914 ,\nC2895_=_C2961 ,C2895_=_C2969 ,C2895_=_C2970 ,C2897_=_C2900 ,C2897_=_C2901 ,C2897_=_C2902 ,\nC2897_=_C2903 ,C2897_=_C2904 ,C2897_=_C2909 ,C2897_=_C2911 ,C2897_=_C2912 ,C2897_=_C2913 ,\nC2897_=_C2914 ,C2897_=_C3076 ,C2897_=_C3128 ,C2897_=_C3130 ,C2897_=_C3132 ,C2897_=_C3135 ,\nC2897_=_C3136 ,C2900_=_C2901 ,C2900_=_C2902 ,C2900_=_C2903 ,C2900_=_C2904 ,C2900_=_C2909 ,\nC2900_=_C2911 ,C2900_=_C2912 ,C2900_=_C2913 ,C2900_=_C2914 ,C2900_=_C2949 ,C2900_=_C3402 ,\nC2900_=_C3492 ,C2900_=_C3589 ,C2901_=_C2902 ,C2901_=_C2903 ,C2901_=_C2904 ,C2901_=_C2909 ,\nC2901_=_C2911 ,C2901_=_C2912 ,C2901_=_C2913 ,C2901_=_C2914 ,C2901_=_C2951 ,C2901_=_C3403 ,\nC2901_=_C3493 ,C2901_=_C3662 ,C2902_=_C2903 ,C2902_=_C2904 ,C2902_=_C2909 ,C2902_=_C2911 ,\nC2902_=_C2912 ,C2902_=_C2913 ,C2902_=_C2914 ,C2902_=_C3742 ,C2903_=_C2904 ,C2903_=_C2909 ,\nC2903_=_C2911 ,C2903_=_C2912 ,C2903_=_C2913 ,C2903_=_C2914 ,C2903_=_C3787 ,C2904_=_C2909 ,\nC2904_=_C2911 ,C2904_=_C2912 ,C2904_=_C2913 ,C2904_=_C2914 ,C2904_=_C3802 ,C2909_=_C2911 ,\nC2909_=_C2912 ,C2909_=_C2913 ,C2909_=_C2914 ,C2909_=_C3864 ,C2911_=_C2912 ,C2911_=_C2913 ,\nC2911_=_C2914 ,C2911_=_C2958 ,C2911_=_C3408 ,C2911_=_C3499 ,C2911_=_C3958 ,C2912_=_C2913 ,\nC2912_=_C2914 ,C2912_=_C3089 ,C2912_=_C3165 ,C2912_=_C3409 ,C2912_=_C3868 ,C2912_=_C3925 ,\nC2912_=_C4013 ,C2912_=_C4066 ,C2913_=_C2914 ,C2913_=_C3869 ,C2914_=_C3092 ,C2914_=_C3870 ,\nC2914_=_C3927 ,C2914_=_C4015 ,C2914_=_C4067 ,C2945_=_C2946 ,C2945_=_C2949 ,C2945_=_C2950 ,\nC2945_=_C2951 ,C2945_=_C2952 ,C2945_=_C2953 ,C2945_=_C2954 ,C2945_=_C2956 ,C2945_=_C2957 ,\nC2945_=_C2958 ,C2945_=_C2959 ,C2946_=_C2949 ,C2946_=_C2950 ,C2946_=_C2951 ,C2946_=_C2952 ,\nC2946_=_C2953 ,C2946_=_C2954 ,C2946_=_C2956 ,C2946_=_C2957 ,C2946_=_C2958 ,C2946_=_C2959 ,\nC2949_=_C2950 ,C2949_=_C2951 ,C2949_=_C2952 ,C2949_=_C2953 ,C2949_=_C2954 ,C2949_=_C2956 ,\nC2949_=_C2957 ,C2949_=_C2958 ,C2949_=_C2959 ,C2949_=_C3402 ,C2949_=_C3492 ,C2949_=_C3589 ,\nC2950_=_C2951 ,C2950_=_C2952 ,C2950_=_C2953 ,C2950_=_C2954 ,C2950_=_C2956 ,C2950_=_C2957 ,\nC2950_=_C2958 ,C2950_=_C2959 ,C2951_=_C2952 ,C2951_=_C2953 ,C2951_=_C2954 ,C2951_=_C2956 ,\nC2951_=_C2957 ,C2951_=_C2958 ,C2951_=_C2959 ,C2951_=_C3403 ,C2951_=_C3493 ,C2951_=_C3662 ,\nC2952_=_C2953 ,C2952_=_C2954 ,C2952_=_C2956 ,C2952_=_C2957 ,C2952_=_C2958 ,C2952_=_C2959 ,\nC2953_=_C2954 ,C2953_=_C2956 ,C2953_=_C2957 ,C2953_=_C2958 ,C2953_=_C2959 ,C2953_=_C3080 ,\nC2954_=_C2956 ,C2954_=_C2957 ,C2954_=_C2958 ,C2954_=_C2959 ,C2954_=_C3496 ,C2956_=_C2957 ,\nC2956_=_C2958 ,C2956_=_C2959 ,C2957_=_C2958 ,C2957_=_C2959 ,C2958_=_C2959 ,C2958_=_C3408 ,\nC2958_=_C3499 ,C2958_=_C3958 ,C2961_=_C2969 ,C2961_=_C2970 ,C2961_=_C2979 ,C2961_=_C3155 ,\nC2961_=_C3156 ,C2961_=_C3157 ,C2961_=_C3158 ,C2961_=_C3159 ,C2961_=_C3160 ,C2961_=_C3162 ,\nC2961_=_C3163 ,C2961_=_C3165 ,C2961_=_C3166 ,C2961_=_C3167 ,C2961_=_C3168 ,C2969_=_C2970 ,\nC2969_=_C3130 ,C2969_=_C3742 ,C2969_=_C3787 ,C2969_=_C3802 ,C2969_=_C3864 ,C2969_=_C3865 ,\nC2969_=_C3867 ,C2969_=_C3868 ,C2969_=_C3869 ,C2969_=_C3870 ,C2969_=_C3871 ,C2970_=_C2986 ,\nC2970_=_C3132 ,C2970_=_C3272 ,C2970_=_C3297 ,C2970_=_C3389 ,C2970_=_C3515 ,C2970_=_C3688 ,\nC2970_=_C3875 ,C2970_=_C3891 ,C2970_=_C3922 ,C2970_=_C3923 ,C2970_=_C3925 ,C2970_=_C3926 ,\nC2970_=_C3927 ,C2970_=_C3928 ,C2979_=_C2982 ,C2979_=_C2986 ,C2979_=_C3155 ,C2979_=_C3156 ,\nC2979_=_C3157 ,C2979_=_C3158 ,C2979_=_C3159 ,C2979_=_C3160 ,C2979_=_C3162 ,C2979_=_C3163 ,\nC2979_=_C3165 ,C2979_=_C3166 ,C2979_=_C3167 ,C2979_=_C3168 ,C2982_=_C2986 ,C2982_=_C3400 ,\nC2982_=_C3401 ,C2982_=_C3402 ,C2982_=_C3403 ,C2982_=_C3404 ,C2982_=_C3405 ,C2982_=_C3406</w:t>
      </w:r>
    </w:p>
    <w:p>
      <w:pPr>
        <w:pStyle w:val="PreformattedText"/>
        <w:bidi w:val="0"/>
        <w:spacing w:before="0" w:after="0"/>
        <w:jc w:val="left"/>
        <w:rPr/>
      </w:pPr>
      <w:r>
        <w:rPr/>
        <w:t xml:space="preserve"> </w:t>
      </w:r>
      <w:r>
        <w:rPr/>
        <w:t>,\nC2982_=_C3408 ,C2982_=_C3409 ,C2982_=_C3410 ,C2982_=_C3411 ,C2986_=_C3132 ,C2986_=_C3272 ,\nC2986_=_C3297 ,C2986_=_C3389 ,C2986_=_C3515 ,C2986_=_C3688 ,C2986_=_C3875 ,C2986_=_C3891 ,\nC2986_=_C3922 ,C2986_=_C3923 ,C2986_=_C3925 ,C2986_=_C3926 ,C2986_=_C3927 ,C2986_=_C3928 ,\nC3003_=_C3136 ,C3003_=_C3276 ,C3003_=_C3356 ,C3003_=_C3462 ,C3003_=_C3538 ,C3003_=_C3659 ,\nC3003_=_C3816 ,C3003_=_C3942 ,C3003_=_C4065 ,C3003_=_C4066 ,C3003_=_C4067 ,C3076_=_C3077 ,\nC3076_=_C3078 ,C3076_=_C3079 ,C3076_=_C3080 ,C3076_=_C3081 ,C3076_=_C3082 ,C3076_=_C3083 ,\nC3076_=_C3088 ,C3076_=_C3089 ,C3076_=_C3090 ,C3076_=_C3091 ,C3076_=_C3092 ,C3076_=_C3093 ,\nC3076_=_C3094 ,C3076_=_C3128 ,C3076_=_C3130 ,C3076_=_C3132 ,C3076_=_C3135 ,C3076_=_C3136 ,\nC3077_=_C3078 ,C3077_=_C3079 ,C3077_=_C3080 ,C3077_=_C3081 ,C3077_=_C3082 ,C3077_=_C3083 ,\nC3077_=_C3088 ,C3077_=_C3089 ,C3077_=_C3090 ,C3077_=_C3091 ,C3077_=_C3092 ,C3077_=_C3093 ,\nC3077_=_C3094 ,C3078_=_C3079 ,C3078_=_C3080 ,C3078_=_C3081 ,C3078_=_C3082 ,C3078_=_C3083 ,\nC3078_=_C3088 ,C3078_=_C3089 ,C3078_=_C3090 ,C3078_=_C3091 ,C3078_=_C3092 ,C3078_=_C3093 ,\nC3078_=_C3094 ,C3078_=_C3248 ,C3079_=_C3080 ,C3079_=_C3081 ,C3079_=_C3082 ,C3079_=_C3083 ,\nC3079_=_C3088 ,C3079_=_C3089 ,C3079_=_C3090 ,C3079_=_C3091 ,C3079_=_C3092 ,C3079_=_C3093 ,\nC3079_=_C3094 ,C3079_=_C3438 ,C3080_=_C3081 ,C3080_=_C3082 ,C3080_=_C3083 ,C3080_=_C3088 ,\nC3080_=_C3089 ,C3080_=_C3090 ,C3080_=_C3091 ,C3080_=_C3092 ,C3080_=_C3093 ,C3080_=_C3094 ,\nC3081_=_C3082 ,C3081_=_C3083 ,C3081_=_C3088 ,C3081_=_C3089 ,C3081_=_C3090 ,C3081_=_C3091 ,\nC3081_=_C3092 ,C3081_=_C3093 ,C3081_=_C3094 ,C3082_=_C3083 ,C3082_=_C3088 ,C3082_=_C3089 ,\nC3082_=_C3090 ,C3082_=_C3091 ,C3082_=_C3092 ,C3082_=_C3093 ,C3082_=_C3094 ,C3083_=_C3088 ,\nC3083_=_C3089 ,C3083_=_C3090 ,C3083_=_C3091 ,C3083_=_C3092 ,C3083_=_C3093 ,C3083_=_C3094 ,\nC3083_=_C3854 ,C3088_=_C3089 ,C3088_=_C3090 ,C3088_=_C3091 ,C3088_=_C3092 ,C3088_=_C3093 ,\nC3088_=_C3094 ,C3089_=_C3090 ,C3089_=_C3091 ,C3089_=_C3092 ,C3089_=_C3093 ,C3089_=_C3094 ,\nC3089_=_C3165 ,C3089_=_C3409 ,C3089_=_C3868 ,C3089_=_C3925 ,C3089_=_C4013 ,C3089_=_C4066 ,\nC3090_=_C3091 ,C3090_=_C3092 ,C3090_=_C3093 ,C3090_=_C3094 ,C3090_=_C3959 ,C3090_=_C4014 ,\nC3091_=_C3092 ,C3091_=_C3093 ,C3091_=_C3094 ,C3092_=_C3093 ,C3092_=_C3094 ,C3092_=_C3870 ,\nC3092_=_C3927 ,C3092_=_C4015 ,C3092_=_C4067 ,C3093_=_C3094 ,C3094_=_C4017 ,C3128_=_C3130 ,\nC3128_=_C3132 ,C3128_=_C3135 ,C3128_=_C3136 ,C3128_=_C3489 ,C3128_=_C3490 ,C3128_=_C3491 ,\nC3128_=_C3492 ,C3128_=_C3493 ,C3128_=_C3494 ,C3128_=_C3495 ,C3128_=_C3496 ,C3128_=_C3498 ,\nC3128_=_C3499 ,C3128_=_C3500 ,C3130_=_C3132 ,C3130_=_C3135 ,C3130_=_C3136 ,C3130_=_C3742 ,\nC3130_=_C3787 ,C3130_=_C3802 ,C3130_=_C3864 ,C3130_=_C3865 ,C3130_=_C3867 ,C3130_=_C3868 ,\nC3130_=_C3869 ,C3130_=_C3870 ,C3130_=_C3871 ,C3132_=_C3135 ,C3132_=_C3136 ,C3132_=_C3272 ,\nC3132_=_C3297 ,C3132_=_C3389 ,C3132_=_C3515 ,C3132_=_C3688 ,C3132_=_C3875 ,C3132_=_C3891 ,\nC3132_=_C3922 ,C3132_=_C3923 ,C3132_=_C3925 ,C3132_=_C3926 ,C3132_=_C3927 ,C3132_=_C3928 ,\nC3135_=_C3136 ,C3135_=_C3180 ,C3135_=_C3227 ,C3135_=_C3248 ,C3135_=_C3438 ,C3135_=_C3461 ,\nC3135_=_C3734 ,C3135_=_C3820 ,C3135_=_C3854 ,C3135_=_C4013 ,C3135_=_C4014 ,C3135_=_C4015 ,\nC3135_=_C4016 ,C3135_=_C4017 ,C3135_=_C4018 ,C3136_=_C3276 ,C3136_=_C3356 ,C3136_=_C3462 ,\nC3136_=_C3538 ,C3136_=_C3659 ,C3136_=_C3816 ,C3136_=_C3942 ,C3136_=_C4065 ,C3136_=_C4066 ,\nC3136_=_C4067 ,C3155_=_C3156 ,C3155_=_C3157 ,C3155_=_C3158 ,C3155_=_C3159 ,C3155_=_C3160 ,\nC3155_=_C3162 ,C3155_=_C3163 ,C3155_=_C3165 ,C3155_=_C3166 ,C3155_=_C3167 ,C3155_=_C3168 ,\nC3155_=_C3272 ,C3155_=_C3276 ,C3156_=_C3157 ,C3156_=_C3158 ,C3156_=_C3159 ,C3156_=_C3160 ,\nC3156_=_C3162 ,C3156_=_C3163 ,C3156_=_C3165 ,C3156_=_C3166 ,C3156_=_C3167 ,C3156_=_C3168 ,\nC3156_=_C3335 ,C3157_=_C3158 ,C3157_=_C3159 ,C3157_=_C3160 ,C3157_=_C3162 ,C3157_=_C3163 ,\nC3157_=_C3165 ,C3157_=_C3166 ,C3157_=_C3167 ,C3157_=_C3168 ,C3157_=_C3389 ,C3158_=_C3159 ,\nC3158_=_C3160 ,C3158_=_C3162 ,C3158_=_C3163 ,C3158_=_C3165 ,C3158_=_C3166 ,C3158_=_C3167 ,\nC3158_=_C3168 ,C3158_=_C3461 ,C3158_=_C3462 ,C3159_=_C3160 ,C3159_=_C3162 ,C3159_=_C3163 ,\nC3159_=_C3165 ,C3159_=_C3166 ,C3159_=_C3167 ,C3159_=_C3168 ,C3160_=_C3162 ,C3160_=_C3163 ,\nC3160_=_C3165 ,C3160_=_C3166 ,C3160_=_C3167 ,C3160_=_C3168 ,C3160_=_C3816 ,C3162_=_C3163 ,\nC3162_=_C3165 ,C3162_=_C3166 ,C3162_=_C3167 ,C3162_=_C3168 ,C3162_=_C3942 ,C3163_=_C3165 ,\nC3163_=_C3166 ,C3163_=_C3167 ,C3163_=_C3168 ,C3163_=_C3923 ,C3165_=_C3166 ,C3165_=_C3167 ,\nC3165_=_C3168 ,C3165_=_C3409 ,C3165_=_C3868 ,C3165_=_C3925 ,C3165_=_C4013 ,C3165_=_C4066 ,\nC3166_=_C3167 ,C3166_=_C3168 ,C3166_=_C3926 ,C3167_=_C3168 ,C3168_=_C3928 ,C3168_=_C3961 ,\nC3180_=_C3227 ,C3180_=_C3248 ,C3180_=_C3438 ,C3180_=_C3461 ,C3180_=_C3734 ,C3180_=_C3820 ,\nC3180_=_C3854 ,C3180_=_C4013 ,C3180_=_C4014 ,C3180_=_C4015 ,C3180_=_C4016 ,C3180_=_C4017 ,\nC3180_=_C4018 ,C3198_=_C3335 ,C3198_=_C3589 ,C3198_=_C3640 ,C3198_=_C3662 ,C3198_=_C3954 ,\nC3198_=_C3955 ,C3198_=_C3956 ,C3198_=_C3957 ,C3198_=_C3958 ,C3198_=_C3959 ,C3198_=_C3960 ,\nC3198_=_C3961 ,C3227_=_C3248 ,C3227_=_C3438 ,C3227_=_C3461 ,C3227_=_C3734 ,C3227_=_C3820 ,\nC3227_=_C3854 ,C3227_=_C4013 ,C3227_=_C4014 ,C3227_=_C4015 ,C3227_=_C4016 ,C3227_=_C4017 ,\nC3227_=_C4018 ,C3248_=_C3438 ,C3248_=_C3461 ,C3248_=_C3734 ,C3248_=_C3820 ,C3248_=_C3854 ,\nC3248_=_C4013 ,C3248_=_C4014 ,C3248_=_C4015 ,C3248_=_C4016 ,C3248_=_C4017 ,C3248_=_C4018 ,\nC3272_=_C3276 ,C3272_=_C3297 ,C3272_=_C3389 ,C3272_=_C3515 ,C3272_=_C3688 ,C3272_=_C3875 ,\nC3272_=_C3891 ,C3272_=_C3922 ,C3272_=_C3923 ,C3272_=_C3925 ,C3272_=_C3926 ,C3272_=_C3927 ,\nC3272_=_C3928 ,C3276_=_C3356 ,C3276_=_C3462 ,C3276_=_C3538 ,C3276_=_C3659 ,C3276_=_C3816 ,\nC3276_=_C3942 ,C3276_=_C4065 ,C3276_=_C4066 ,C3276_=_C4067 ,C3297_=_C3389 ,C3297_=_C3515 ,\nC3297_=_C3688 ,C3297_=_C3875 ,C3297_=_C3891 ,C3297_=_C3922 ,C3297_=_C3923 ,C3297_=_C3925 ,\nC3297_=_C3926 ,C3297_=_C3927 ,C3297_=_C3928 ,C3335_=_C3589 ,C3335_=_C3640 ,C3335_=_C3662 ,\nC3335_=_C3954 ,C3335_=_C3955 ,C3335_=_C3956 ,C3335_=_C3957 ,C3335_=_C3958 ,C3335_=_C3959 ,\nC3335_=_C3960 ,C3335_=_C3961 ,C3356_=_C3462 ,C3356_=_C3538 ,C3356_=_C3659 ,C3356_=_C3816 ,\nC3356_=_C3942 ,C3356_=_C4065 ,C3356_=_C4066 ,C3356_=_C4067 ,C3389_=_C3515 ,C3389_=_C3688 ,\nC3389_=_C3875 ,C3389_=_C3891 ,C3389_=_C3922 ,C3389_=_C3923 ,C3389_=_C3925 ,C3389_=_C3926 ,\nC3389_=_C3927 ,C3389_=_C3928 ,C3400_=_C3401 ,C3400_=_C3402 ,C3400_=_C3403 ,C3400_=_C3404 ,\nC3400_=_C3405 ,C3400_=_C3406 ,C3400_=_C3408 ,C3400_=_C3409 ,C3400_=_C3410 ,C3400_=_C3411 ,\nC3400_=_C3515 ,C3401_=_C3402 ,C3401_=_C3403 ,C3401_=_C3404 ,C3401_=_C3405 ,C3401_=_C3406 ,\nC3401_=_C3408 ,C3401_=_C3409 ,C3401_=_C3410 ,C3401_=_C3411 ,C3402_=_C3403 ,C3402_=_C3404 ,\nC3402_=_C3405 ,C3402_=_C3406 ,C3402_=_C3408 ,C3402_=_C3409 ,C3402_=_C3410 ,C3402_=_C3411 ,\nC3402_=_C3492 ,C3402_=_C3589 ,C3403_=_C3404 ,C3403_=_C3405 ,C3403_=_C3406 ,C3403_=_C3408 ,\nC3403_=_C3409 ,C3403_=_C3410 ,C3403_=_C3411 ,C3403_=_C3493 ,C3403_=_C3662 ,C3404_=_C3405 ,\nC3404_=_C3406 ,C3404_=_C3408 ,C3404_=_C3409 ,C3404_=_C3410 ,C3404_=_C3411 ,C3405_=_C3406 ,\nC3405_=_C3408 ,C3405_=_C3409 ,C3405_=_C3410 ,C3405_=_C3411 ,C3406_=_C3408 ,C3406_=_C3409 ,\nC3406_=_C3410 ,C3406_=_C3411 ,C3408_=_C3409 ,C3408_=_C3410 ,C3408_=_C3411 ,C3408_=_C3499 ,\nC3408_=_C3958 ,C3409_=_C3410 ,C3409_=_C3411 ,C3409_=_C3868 ,C3409_=_C3925 ,C3409_=_C4013 ,\nC3409_=_C4066 ,C3410_=_C3411 ,C3410_=_C4016 ,C3438_=_C3461 ,C3438_=_C3734 ,C3438_=_C3820 ,\nC3438_=_C3854 ,C3438_=_C4013 ,C3438_=_C4014 ,C3438_=_C4015 ,C3438_=_C4016 ,C3438_=_C4017 ,\nC3438_=_C4018 ,C3461_=_C3462 ,C3461_=_C3734 ,C3461_=_C3820 ,C3461_=_C3854 ,C3461_=_C4013 ,\nC3461_=_C4014 ,C3461_=_C4015 ,C3461_=_C4016 ,C3461_=_C4017 ,C3461_=_C4018 ,C3462_=_C3538 ,\nC3462_=_C3659 ,C3462_=_C3816 ,C3462_=_C3942 ,C3462_=_C4065 ,C3462_=_C4066 ,C3462_=_C4067 ,\nC3489_=_C3490 ,C3489_=_C3491 ,C3489_=_C3492 ,C3489_=_C3493 ,C3489_=_C3494 ,C3489_=_C3495 ,\nC3489_=_C3496 ,C3489_=_C3498 ,C3489_=_C3499 ,C3489_=_C3500 ,C3489_=_C3538 ,C3490_=_C3491 ,\nC3490_=_C3492 ,C3490_=_C3493 ,C3490_=_C3494 ,C3490_=_C3495 ,C3490_=_C3496 ,C3490_=_C3498 ,\nC3490_=_C3499 ,C3490_=_C3500 ,C3491_=_C3492 ,C3491_=_C3493 ,C3491_=_C3494 ,C3491_=_C3495 ,\nC3491_=_C3496 ,C3491_=_C3498 ,C3491_=_C3499 ,C3491_=_C3500 ,C3492_=_C3493 ,C3492_=_C3494 ,\nC3492_=_C3495 ,C3492_=_C3496 ,C3492_=_C3498 ,C3492_=_C3499 ,C3492_=_C3500 ,C3492_=_C3589 ,\nC3493_=_C3494 ,C3493_=_C3495 ,C3493_=_C3496 ,C3493_=_C3498 ,C3493_=_C3499 ,C3493_=_C3500 ,\nC3493_=_C3662 ,C3494_=_C3495 ,C3494_=_C3496 ,C3494_=_C3498 ,C3494_=_C3499 ,C3494_=_C3500 ,\nC3495_=_C3496 ,C3495_=_C3498 ,C3495_=_C3499 ,C3495_=_C3500 ,C3495_=_C3891 ,C3496_=_C3498 ,\nC3496_=_C3499 ,C3496_=_C3500 ,C3498_=_C3499 ,C3498_=_C3500 ,C3498_=_C3865 ,C3499_=_C3500 ,\nC3499_=_C3958 ,C3515_=_C3688 ,C3515_=_C3875 ,C3515_=_C3891 ,C3515_=_C3922 ,C3515_=_C3923 ,\nC3515_=_C3925 ,C3515_=_C3926 ,C3515_=_C3927 ,C3515_=_C3928 ,C3538_=_C3659 ,C3538_=_C3816 ,\nC3538_=_C3942 ,C3538_=_C4065 ,C3538_=_C4066 ,C3538_=_C4067 ,C3589_=_C3640 ,C3589_=_C3662 ,\nC3589_=_C3954 ,C3589_=_C3955 ,C3589_=_C3956 ,C3589_=_C3957 ,C3589_=_C3958 ,C3589_=_C3959 ,\nC3589_=_C3960 ,C3589_=_C3961 ,C3640_=_C3662 ,C3640_=_C3954 ,C3640_=_C3955 ,C3640_=_C3956 ,\nC3640_=_C3957 ,C3640_=_C3958 ,C3640_=_C3959 ,C3640_=_C3960 ,C3640_=_C3961 ,C3659_=_C3816 ,\nC3659_=_C3942 ,C3659_=_C4065 ,C3659_=_C4066 ,C3659_=_C4067 ,C3662_=_C3954 ,C3662_=_C3955 ,\nC3662_=_C3956 ,C3662_=_C3957 ,C3662_=_C3958 ,C3662_=_C3959 ,C3662_=_C3960 ,C3662_=_C3961 ,\nC3688_=_C3875 ,C3688_=_C3891 ,C3688_=_C3922 ,C3688_=_C3923 ,C3688_=_C3925 ,C3688_=_C3926 ,\nC3688_=_C3927 ,C3688_=_C3928 ,C3734_=_C3820 ,C3734_=_C3854 ,C3734_=_C4013 ,C3734_=_C4014 ,\nC3734_=_C4015 ,C3734_=_C4016 ,C3734_=_C4017 ,C3734_=_C4018 ,C3742_=_C3787 ,C3742_=_C3802 ,\nC3742_=_C3864 ,C3742_=_C3865 ,C3742_=_C3867 ,C3742_=_C3868 ,C3742_=_C3869 ,C3742_=_C3870 ,\nC3742_=_C3871 ,C3787_=_C3802 ,C3787_=_C3864 ,C3787_=_C3865</w:t>
      </w:r>
    </w:p>
    <w:p>
      <w:pPr>
        <w:pStyle w:val="PreformattedText"/>
        <w:bidi w:val="0"/>
        <w:spacing w:before="0" w:after="0"/>
        <w:jc w:val="left"/>
        <w:rPr/>
      </w:pPr>
      <w:r>
        <w:rPr/>
        <w:t xml:space="preserve"> </w:t>
      </w:r>
      <w:r>
        <w:rPr/>
        <w:t>,C3787_=_C3867 ,C3787_=_C3868 ,\nC3787_=_C3869 ,C3787_=_C3870 ,C3787_=_C3871 ,C3802_=_C3864 ,C3802_=_C3865 ,C3802_=_C3867 ,\nC3802_=_C3868 ,C3802_=_C3869 ,C3802_=_C3870 ,C3802_=_C3871 ,C3816_=_C3942 ,C3816_=_C4065 ,\nC3816_=_C4066 ,C3816_=_C4067 ,C3820_=_C3854 ,C3820_=_C4013 ,C3820_=_C4014 ,C3820_=_C4015 ,\nC3820_=_C4016 ,C3820_=_C4017 ,C3820_=_C4018 ,C3854_=_C4013 ,C3854_=_C4014 ,C3854_=_C4015 ,\nC3854_=_C4016 ,C3854_=_C4017 ,C3854_=_C4018 ,C3864_=_C3865 ,C3864_=_C3867 ,C3864_=_C3868 ,\nC3864_=_C3869 ,C3864_=_C3870 ,C3864_=_C3871 ,C3865_=_C3867 ,C3865_=_C3868 ,C3865_=_C3869 ,\nC3865_=_C3870 ,C3865_=_C3871 ,C3867_=_C3868 ,C3867_=_C3869 ,C3867_=_C3870 ,C3867_=_C3871 ,\nC3868_=_C3869 ,C3868_=_C3870 ,C3868_=_C3871 ,C3868_=_C3925 ,C3868_=_C4013 ,C3868_=_C4066 ,\nC3869_=_C3870 ,C3869_=_C3871 ,C3870_=_C3871 ,C3870_=_C3927 ,C3870_=_C4015 ,C3870_=_C4067 ,\nC3871_=_C4018 ,C3875_=_C3891 ,C3875_=_C3922 ,C3875_=_C3923 ,C3875_=_C3925 ,C3875_=_C3926 ,\nC3875_=_C3927 ,C3875_=_C3928 ,C3891_=_C3922 ,C3891_=_C3923 ,C3891_=_C3925 ,C3891_=_C3926 ,\nC3891_=_C3927 ,C3891_=_C3928 ,C3922_=_C3923 ,C3922_=_C3925 ,C3922_=_C3926 ,C3922_=_C3927 ,\nC3922_=_C3928 ,C3923_=_C3925 ,C3923_=_C3926 ,C3923_=_C3927 ,C3923_=_C3928 ,C3925_=_C3926 ,\nC3925_=_C3927 ,C3925_=_C3928 ,C3925_=_C4013 ,C3925_=_C4066 ,C3926_=_C3927 ,C3926_=_C3928 ,\nC3927_=_C3928 ,C3927_=_C4015 ,C3927_=_C4067 ,C3928_=_C3961 ,C3942_=_C4065 ,C3942_=_C4066 ,\nC3942_=_C4067 ,C3954_=_C3955 ,C3954_=_C3956 ,C3954_=_C3957 ,C3954_=_C3958 ,C3954_=_C3959 ,\nC3954_=_C3960 ,C3954_=_C3961 ,C3955_=_C3956 ,C3955_=_C3957 ,C3955_=_C3958 ,C3955_=_C3959 ,\nC3955_=_C3960 ,C3955_=_C3961 ,C3956_=_C3957 ,C3956_=_C3958 ,C3956_=_C3959 ,C3956_=_C3960 ,\nC3956_=_C3961 ,C3957_=_C3958 ,C3957_=_C3959 ,C3957_=_C3960 ,C3957_=_C3961 ,C3958_=_C3959 ,\nC3958_=_C3960 ,C3958_=_C3961 ,C3959_=_C3960 ,C3959_=_C3961 ,C3959_=_C4014 ,C3960_=_C3961 ,\nC4013_=_C4014 ,C4013_=_C4015 ,C4013_=_C4016 ,C4013_=_C4017 ,C4013_=_C4018 ,C4013_=_C4066 ,\nC4014_=_C4015 ,C4014_=_C4016 ,C4014_=_C4017 ,C4014_=_C4018 ,C4015_=_C4016 ,C4015_=_C4017 ,\nC4015_=_C4018 ,C4015_=_C4067 ,C4016_=_C4017 ,C4016_=_C4018 ,C4017_=_C4018 ,C4065_=_C4066 ,\nC4065_=_C4067 ,C4066_=_C4067 ,"];97[shape=box, label="id:97 level: 4\n401: C14 C17 C40 C44 C47 \nC71 C93 C95 C156 C159 C179 \nC180 C194 C197 C263 C292 C295 \nC444 C474 C480 C512 C518 C520 \nC533 C548 C576 C579 C611 C621 \nC630 C632 C647 C653 C662 C706 \nC711 C714 C739 C797 C803 C823 \nC824 C826 C829 C866 C870 C876 \nC881 C890 C919 C951 C966 C967 \nC968 C969 C970 C971 C972 C973 \nC975 C976 C977 C978 C979 C981 \nC982 C984 C985 C986 C987 C988 \nC989 C990 C991 C1025 C1106 C1114 \nC1116 C1144 C1154 C1172 C1199 C1203 \nC1212 C1257 C1283 C1286 C1289 C1291 \nC1299 C1310 C1331 C1347 C1369 C1377 \nC1386 C1388 C1389 C1390 C1391 C1392 \nC1393 C1394 C1395 C1397 C1398 C1399 \nC1400 C1401 C1402 C1403 C1405 C1406 \nC1408 C1409 C1410 C1411 C1414 C1419 \nC1440 C1442 C1449 C1453 C1476 C1492 \nC1522 C1561 C1564 C1569 C1576 C1578 \nC1617 C1629 C1636 C1643 C1649 C1661 \nC1662 C1663 C1664 C1665 C1666 C1667 \nC1668 C1670 C1671 C1672 C1673 C1674 \nC1675 C1677 C1678 C1679 C1680 C1681 \nC1682 C1683 C1697 C1702 C1707 C1715 \nC1740 C1762 C1766 C1772 C1775 C1782 \nC1810 C1814 C1820 C1841 C1842 C1848 \nC1861 C1867 C1920 C1924 C1927 C1931 \nC1940 C1942 C1975 C1985 C2048 C2059 \nC2077 C2084 C2091 C2107 C2115 C2124 \nC2127 C2191 C2210 C2227 C2232 C2236 \nC2240 C2301 C2313 C2330 C2332 C2338 \nC2346 C2356 C2373 C2374 C2381 C2387 \nC2413 C2429 C2463 C2480 C2514 C2525 \nC2531 C2542 C2551 C2565 C2622 C2624 \nC2628 C2631 C2641 C2642 C2647 C2649 \nC2650 C2654 C2665 C2669 C2702 C2703 \nC2705 C2706 C2707 C2708 C2709 C2710 \nC2711 C2713 C2714 C2715 C2716 C2717 \nC2719 C2720 C2721 C2722 C2724 C2725 \nC2726 C2727 C2728 C2730 C2738 C2756 \nC2758 C2762 C2771 C2828 C2829 C2832 \nC2903 C2913 C2919 C2923 C2927 C2933 \nC2936 C2960 C2962 C2963 C2966 C2975 \nC2979 C2981 C2982 C2983 C2984 C2985 \nC2986 C2988 C2989 C2990 C2991 C2992 \nC2993 C2994 C3007 C3008 C3009 C3010 \nC3011 C3012 C3013 C3014 C3015 C3016 \nC3017 C3019 C3060 C3068 C3070 C3072 \nC3110 C3145 C3155 C3159 C3185 C3191 \nC3196 C3197 C3198 C3199 C3200 C3201 \nC3202 C3203 C3204 C3205 C3267 C3268 \nC3269 C3270 C3271 C3272 C3273 C3274 \nC3275 C3276 C3277 C3278 C3279 C3280 \nC3333 C3352 C3367 C3373 C3416 C3420 \nC3441 C3449 C3470 C3476 C3522 C3555 \nC3587 C3592 C3596 C3605 C3622 C3694 \nC3695 C3697 C3728 C3740 C3752 C3763 \nC3765 C3766 C3767 C3769 C3770 C3771 \nC3772 C3773 C3774 C3785 C3786 C3787 \nC3789 C3790 C3792 C3794 C3796 C3799 \nC3806 C3809 C3869 C3874 C3914 C3916 \nC3917 C3918 C3919 C3978 C3979 C3980 \nC3981 C3982 C3983 C3984 C3985 C3993 \nC4029 C4052 C4053 C4055 C4083 C4105 \n5221: C14_=_C17( C14 C17 ) C14_=_C40( C14 C40 ) C14_=_C93( C14 C93 ) C14_=_C156( C14 C156 ) C14_=_C179( C14 C179 ) \nC14_=_C194( C14 C194 ) C14_=_C292( C14 C292 ) C14_=_C518( C14 C518 ) C14_=_C576( C14 C576 ) C14_=_C653( C14 C653 ) C14_=_C1172( C14 C1172 ) \nC14_=_C1629( C14 C1629 ) C14_=_C2542( C14 C2542 ) C14_=_C2650( C14 C2650 ) C14_=_C2717( C14 C2717 ) C14_=_C2719( C14 C2719 ) C14_=_C2720( C14 C2720 ) \nC14_=_C2721( C14 C2721 ) C14_=_C2722( C14 C2722 ) C14_=_C2724( C14 C2724 ) C14_=_C2725( C14 C2725 ) C14_=_C2726( C14 C2726 ) C14_=_C2727( C14 C2727 ) \nC14_=_C2728( C14 C2728 ) C17_=_C44( C17 C44 ) C17_=_C95( C17 C95 ) C17_=_C159( C17 C159 ) C17_=_C180( C17 C180 ) C17_=_C197( C17 C197 ) \nC17_=_C295( C17 C295 ) C17_=_C548( C17 C548 ) C17_=_C739( C17 C739 ) C17_=_C1347( C17 C1347 ) C17_=_C1369( C17 C1369 ) C17_=_C1920( C17 C1920 ) \nC17_=_C2091( C17 C2091 ) C17_=_C2387( C17 C2387 ) C17_=_C2669( C17 C2669 ) C17_=_C2962( C17 C2962 ) C17_=_C3196( C17 C3196 ) C17_=_C3197( C17 C3197 ) \nC17_=_C3198( C17 C3198 ) C17_=_C3199( C17 C3199 ) C17_=_C3200( C17 C3200 ) C17_=_C3201( C17 C3201 ) C17_=_C3202( C17 C3202 ) C17_=_C3203( C17 C3203 ) \nC17_=_C3204( C17 C3204 ) C17_=_C3205( C17 C3205 ) C40_=_C44( C40 C44 ) C40_=_C47( C40 C47 ) C40_=_C93( C40 C93 ) C40_=_C156( C40 C156 ) \nC40_=_C179( C40 C179 ) C40_=_C194( C40 C194 ) C40_=_C292( C40 C292 ) C40_=_C518( C40 C518 ) C40_=_C576( C40 C576 ) C40_=_C653( C40 C653 ) \nC40_=_C1172( C40 C1172 ) C40_=_C1629( C40 C1629 ) C40_=_C2542( C40 C2542 ) C40_=_C2650( C40 C2650 ) C40_=_C2717( C40 C2717 ) C40_=_C2719( C40 C2719 ) \nC40_=_C2720( C40 C2720 ) C40_=_C2721( C40 C2721 ) C40_=_C2722( C40 C2722 ) C40_=_C2724( C40 C2724 ) C40_=_C2725( C40 C2725 ) C40_=_C2726( C40 C2726 ) \nC40_=_C2727( C40 C2727 ) C40_=_C2728( C40 C2728 ) C44_=_C47( C44 C47 ) C44_=_C95( C44 C95 ) C44_=_C159( C44 C159 ) C44_=_C180( C44 C180 ) \nC44_=_C197( C44 C197 ) C44_=_C295( C44 C295 ) C44_=_C548( C44 C548 ) C44_=_C739( C44 C739 ) C44_=_C1347( C44 C1347 ) C44_=_C1369( C44 C1369 ) \nC44_=_C1920( C44 C1920 ) C44_=_C2091( C44 C2091 ) C44_=_C2387( C44 C2387 ) C44_=_C2669( C44 C2669 ) C44_=_C2962( C44 C2962 ) C44_=_C3196( C44 C3196 ) \nC44_=_C3197( C44 C3197 ) C44_=_C3198( C44 C3198 ) C44_=_C3199( C44 C3199 ) C44_=_C3200( C44 C3200 ) C44_=_C3201( C44 C3201 ) C44_=_C3202( C44 C3202 ) \nC44_=_C3203( C44 C3203 ) C44_=_C3204( C44 C3204 ) C44_=_C3205( C44 C3205 ) C47_=_C71( C47 C71 ) C47_=_C263( C47 C263 ) C47_=_C823( C47 C823 ) \nC47_=_C866( C47 C866 ) C47_=_C1697( C47 C1697 ) C47_=_C1762( C47 C1762 ) C47_=_C1861( C47 C1861 ) C47_=_C1975( C47 C1975 ) C47_=_C2115( C47 C2115 ) \nC47_=_C2227( C47 C2227 ) C47_=_C2413( C47 C2413 ) C47_=_C2514( C47 C2514 ) C47_=_C2641( C47 C2641 ) C47_=_C2919( C47 C2919 ) C47_=_C2933( C47 C2933 ) \nC47_=_C3159( C47 C3159 ) C47_=_C3191( C47 C3191 ) C47_=_C3333( C47 C3333 ) C47_=_C3728( C47 C3728 ) C47_=_C3763( C47 C3763 ) C47_=_C3765( C47 C3765 ) \nC47_=_C3766( C47 C3766 ) C47_=_C3767( C47 C3767 ) C47_=_C3769( C47 C3769 ) C71_=_C263( C71 C263 ) C71_=_C823( C71 C823 ) C71_=_C866( C71 C866 ) \nC71_=_C1697( C71 C1697 ) C71_=_C1762( C71 C1762 ) C71_=_C1861( C71 C1861 ) C71_=_C1975( C71 C1975 ) C71_=_C2115( C71 C2115 ) C71_=_C2227( C71 C2227 ) \nC71_=_C2413( C71 C2413 ) C71_=_C2514( C71 C2514 ) C71_=_C2641( C71 C2641 ) C71_=_C2919( C71 C2919 ) C71_=_C2933( C71 C2933 ) C71_=_C3159( C71 C3159 ) \nC71_=_C3191( C71 C3191 ) C71_=_C3333( C71 C3333 ) C71_=_C3728( C71 C3728 ) C71_=_C3763( C71 C3763 ) C71_=_C3765( C71 C3765 ) C71_=_C3766( C71 C3766 ) \nC71_=_C3767( C71 C3767 ) C71_=_C3769( C71 C3769 ) C93_=_C95( C93 C95 ) C93_=_C156( C93 C156 ) C93_=_C179( C93 C179 ) C93_=_C194( C93 C194 ) \nC93_=_C292( C93 C292 ) C93_=_C518( C93 C518 ) C93_=_C576( C93 C576 ) C93_=_C653( C93 C653 ) C93_=_C1172( C93 C1172 ) C93_=_C1629( C93 C1629 ) \nC93_=_C2542( C93 C2542 ) C93_=_C2650( C93 C2650 ) C93_=_C2717( C93 C2717 ) C93_=_C2719( C93 C2719 ) C93_=_C2720( C93 C2720 ) C93_=_C2721( C93 C2721 ) \nC93_=_C2722( C93 C2722 ) C93_=_C2724( C93 C2724 ) C93_=_C2725( C93 C2725 ) C93_=_C2726( C93 C2726 ) C93_=_C2727( C93 C2727 ) C93_=_C2728( C93 C2728 ) \nC95_=_C159( C95 C159 ) C95_=_C180( C95 C180 ) C95_=_C197( C95 C197 ) C95_=_C295( C95 C295 ) C95_=_C548( C95 C548 ) C95_=_C739( C95 C739 ) \nC95_=_C1347( C95 C1347 ) C95_=_C1369( C95 C1369 ) C95_=_C1920( C95 C1920 ) C95_=_C2091( C95 C2091 ) C95_=_C2387( C95 C2387 ) C95_=_C2669( C95 C2669 ) \nC95_=_C2962( C95 C2962 ) C95_=_C3196( C95 C3196 ) C95_=_C3197( C95 C3197 ) C95_=_C3198( C95 C3198 ) C95_=_C3199( C95 C3199 ) C95_=_C3200( C95 C3200 ) \nC95_=_C3201( C95 C3201 ) C95_=_C3202( C95 C3202 ) C95_=_C3203( C95 C3203 ) C95_=_C3204( C95 C3204 ) C95_=_C3205( C95 C3205 ) C156_=_C159( C156 C159 ) \nC156_=_C179( C156 C179 ) C156_=_C194( C156 C194 ) C156_=_C292( C156 C292 ) C156_=_C518( C156 C518 ) C156_=_C576( C156 C576 ) C156_=_C653( C156 C653 ) \nC156_=_C1172( C156 C1172 ) C156_=_C1629( C156 C1629 ) C156_=_C2542( C156 C2542 ) C156_=_C2650( C156 C2650 ) C156_=_C2717( C156 C2717 ) C156_=_C2719( C156 C2719 ) \nC156_=_C2720( C156 C2720 ) C156_=_C2721( C156 C2721 ) C156_=_C2722( C156 C2722 ) C156_=_C2724( C156 C2724 ) C156_=_C2725( C156 C2725 ) C156_=_C2726( C156 C2726 ) \nC156_=_C2727( C156 C2727 ) C156_=_C2728(</w:t>
      </w:r>
    </w:p>
    <w:p>
      <w:pPr>
        <w:pStyle w:val="PreformattedText"/>
        <w:bidi w:val="0"/>
        <w:spacing w:before="0" w:after="0"/>
        <w:jc w:val="left"/>
        <w:rPr/>
      </w:pPr>
      <w:r>
        <w:rPr/>
        <w:t xml:space="preserve"> </w:t>
      </w:r>
      <w:r>
        <w:rPr/>
        <w:t>C156 C2728 ) C159_=_C180( C159 C180 ) C159_=_C197( C159 C197 ) C159_=_C295( C159 C295 ) C159_=_C548( C159 C548 ) \nC159_=_C739( C159 C739 ) C159_=_C1347( C159 C1347 ) C159_=_C1369( C159 C1369 ) C159_=_C1920( C159 C1920 ) C159_=_C2091( C159 C2091 ) C159_=_C2387( C159 C2387 ) \nC159_=_C2669( C159 C2669 ) C159_=_C2962( C159 C2962 ) C159_=_C3196( C159 C3196 ) C159_=_C3197( C159 C3197 ) C159_=_C3198( C159 C3198 ) C159_=_C3199( C159 C3199 ) \nC159_=_C3200( C159 C3200 ) C159_=_C3201( C159 C3201 ) C159_=_C3202( C159 C3202 ) C159_=_C3203( C159 C3203 ) C159_=_C3204( C159 C3204 ) C159_=_C3205( C159 C3205 ) \nC179_=_C180( C179 C180 ) C179_=_C194( C179 C194 ) C179_=_C292( C179 C292 ) C179_=_C518( C179 C518 ) C179_=_C576( C179 C576 ) C179_=_C653( C179 C653 ) \nC179_=_C1172( C179 C1172 ) C179_=_C1629( C179 C1629 ) C179_=_C2542( C179 C2542 ) C179_=_C2650( C179 C2650 ) C179_=_C2717( C179 C2717 ) C179_=_C2719( C179 C2719 ) \nC179_=_C2720( C179 C2720 ) C179_=_C2721( C179 C2721 ) C179_=_C2722( C179 C2722 ) C179_=_C2724( C179 C2724 ) C179_=_C2725( C179 C2725 ) C179_=_C2726( C179 C2726 ) \nC179_=_C2727( C179 C2727 ) C179_=_C2728( C179 C2728 ) C180_=_C197( C180 C197 ) C180_=_C295( C180 C295 ) C180_=_C548( C180 C548 ) C180_=_C739( C180 C739 ) \nC180_=_C1347( C180 C1347 ) C180_=_C1369( C180 C1369 ) C180_=_C1920( C180 C1920 ) C180_=_C2091( C180 C2091 ) C180_=_C2387( C180 C2387 ) C180_=_C2669( C180 C2669 ) \nC180_=_C2962( C180 C2962 ) C180_=_C3196( C180 C3196 ) C180_=_C3197( C180 C3197 ) C180_=_C3198( C180 C3198 ) C180_=_C3199( C180 C3199 ) C180_=_C3200( C180 C3200 ) \nC180_=_C3201( C180 C3201 ) C180_=_C3202( C180 C3202 ) C180_=_C3203( C180 C3203 ) C180_=_C3204( C180 C3204 ) C180_=_C3205( C180 C3205 ) C194_=_C197( C194 C197 ) \nC194_=_C292( C194 C292 ) C194_=_C518( C194 C518 ) C194_=_C576( C194 C576 ) C194_=_C653( C194 C653 ) C194_=_C1172( C194 C1172 ) C194_=_C1629( C194 C1629 ) \nC194_=_C2542( C194 C2542 ) C194_=_C2650( C194 C2650 ) C194_=_C2717( C194 C2717 ) C194_=_C2719( C194 C2719 ) C194_=_C2720( C194 C2720 ) C194_=_C2721( C194 C2721 ) \nC194_=_C2722( C194 C2722 ) C194_=_C2724( C194 C2724 ) C194_=_C2725( C194 C2725 ) C194_=_C2726( C194 C2726 ) C194_=_C2727( C194 C2727 ) C194_=_C2728( C194 C2728 ) \nC197_=_C295( C197 C295 ) C197_=_C548( C197 C548 ) C197_=_C739( C197 C739 ) C197_=_C1347( C197 C1347 ) C197_=_C1369( C197 C1369 ) C197_=_C1920( C197 C1920 ) \nC197_=_C2091( C197 C2091 ) C197_=_C2387( C197 C2387 ) C197_=_C2669( C197 C2669 ) C197_=_C2962( C197 C2962 ) C197_=_C3196( C197 C3196 ) C197_=_C3197( C197 C3197 ) \nC197_=_C3198( C197 C3198 ) C197_=_C3199( C197 C3199 ) C197_=_C3200( C197 C3200 ) C197_=_C3201( C197 C3201 ) C197_=_C3202( C197 C3202 ) C197_=_C3203( C197 C3203 ) \nC197_=_C3204( C197 C3204 ) C197_=_C3205( C197 C3205 ) C263_=_C823( C263 C823 ) C263_=_C866( C263 C866 ) C263_=_C1697( C263 C1697 ) C263_=_C1762( C263 C1762 ) \nC263_=_C1861( C263 C1861 ) C263_=_C1975( C263 C1975 ) C263_=_C2115( C263 C2115 ) C263_=_C2227( C263 C2227 ) C263_=_C2413( C263 C2413 ) C263_=_C2514( C263 C2514 ) \nC263_=_C2641( C263 C2641 ) C263_=_C2919( C263 C2919 ) C263_=_C2933( C263 C2933 ) C263_=_C3159( C263 C3159 ) C263_=_C3191( C263 C3191 ) C263_=_C3333( C263 C3333 ) \nC263_=_C3728( C263 C3728 ) C263_=_C3763( C263 C3763 ) C263_=_C3765( C263 C3765 ) C263_=_C3766( C263 C3766 ) C263_=_C3767( C263 C3767 ) C263_=_C3769( C263 C3769 ) \nC292_=_C295( C292 C295 ) C292_=_C518( C292 C518 ) C292_=_C576( C292 C576 ) C292_=_C653( C292 C653 ) C292_=_C1172( C292 C1172 ) C292_=_C1629( C292 C1629 ) \nC292_=_C2542( C292 C2542 ) C292_=_C2650( C292 C2650 ) C292_=_C2717( C292 C2717 ) C292_=_C2719( C292 C2719 ) C292_=_C2720( C292 C2720 ) C292_=_C2721( C292 C2721 ) \nC292_=_C2722( C292 C2722 ) C292_=_C2724( C292 C2724 ) C292_=_C2725( C292 C2725 ) C292_=_C2726( C292 C2726 ) C292_=_C2727( C292 C2727 ) C292_=_C2728( C292 C2728 ) \nC295_=_C548( C295 C548 ) C295_=_C739( C295 C739 ) C295_=_C1347( C295 C1347 ) C295_=_C1369( C295 C1369 ) C295_=_C1920( C295 C1920 ) C295_=_C2091( C295 C2091 ) \nC295_=_C2387( C295 C2387 ) C295_=_C2669( C295 C2669 ) C295_=_C2962( C295 C2962 ) C295_=_C3196( C295 C3196 ) C295_=_C3197( C295 C3197 ) C295_=_C3198( C295 C3198 ) \nC295_=_C3199( C295 C3199 ) C295_=_C3200( C295 C3200 ) C295_=_C3201( C295 C3201 ) C295_=_C3202( C295 C3202 ) C295_=_C3203( C295 C3203 ) C295_=_C3204( C295 C3204 ) \nC295_=_C3205( C295 C3205 ) C444_=_C520( C444 C520 ) C444_=_C714( C444 C714 ) C444_=_C890( C444 C890 ) C444_=_C1299( C444 C1299 ) C444_=_C1419( C444 C1419 ) \nC444_=_C1649( C444 C1649 ) C444_=_C1775( C444 C1775 ) C444_=_C2048( C444 C2048 ) C444_=_C2124( C444 C2124 ) C444_=_C2332( C444 C2332 ) C444_=_C2525( C444 C2525 ) \nC444_=_C2829( C444 C2829 ) C444_=_C3007( C444 C3007 ) C444_=_C3008( C444 C3008 ) C444_=_C3009( C444 C3009 ) C444_=_C3010( C444 C3010 ) C444_=_C3011( C444 C3011 ) \nC444_=_C3012( C444 C3012 ) C444_=_C3013( C444 C3013 ) C444_=_C3014( C444 C3014 ) C444_=_C3015( C444 C3015 ) C444_=_C3016( C444 C3016 ) C444_=_C3017( C444 C3017 ) \nC444_=_C3019( C444 C3019 ) C474_=_C480( C474 C480 ) C474_=_C1106( C474 C1106 ) C474_=_C1283( C474 C1283 ) C474_=_C1476( C474 C1476 ) C474_=_C1522( C474 C1522 ) \nC474_=_C1569( C474 C1569 ) C474_=_C1924( C474 C1924 ) C474_=_C2127( C474 C2127 ) C474_=_C2301( C474 C2301 ) C474_=_C2429( C474 C2429 ) C474_=_C2622( C474 C2622 ) \nC474_=_C2756( C474 C2756 ) C474_=_C2771( C474 C2771 ) C474_=_C2903( C474 C2903 ) C474_=_C2966( C474 C2966 ) C474_=_C3068( C474 C3068 ) C474_=_C3694( C474 C3694 ) \nC474_=_C3740( C474 C3740 ) C474_=_C3785( C474 C3785 ) C474_=_C3786( C474 C3786 ) C474_=_C3787( C474 C3787 ) C474_=_C3789( C474 C3789 ) C474_=_C3790( C474 C3790 ) \nC474_=_C3792( C474 C3792 ) C474_=_C3794( C474 C3794 ) C480_=_C803( C480 C803 ) C480_=_C829( C480 C829 ) C480_=_C876( C480 C876 ) C480_=_C1116( C480 C1116 ) \nC480_=_C1578( C480 C1578 ) C480_=_C1707( C480 C1707 ) C480_=_C1772( C480 C1772 ) C480_=_C1848( C480 C1848 ) C480_=_C2084( C480 C2084 ) C480_=_C2236( C480 C2236 ) \nC480_=_C2381( C480 C2381 ) C480_=_C2647( C480 C2647 ) C480_=_C2913( C480 C2913 ) C480_=_C2927( C480 C2927 ) C480_=_C2975( C480 C2975 ) C480_=_C3373( C480 C3373 ) \nC480_=_C3476( C480 C3476 ) C480_=_C3752( C480 C3752 ) C480_=_C3799( C480 C3799 ) C480_=_C3809( C480 C3809 ) C480_=_C3869( C480 C3869 ) C480_=_C3983( C480 C3983 ) \nC480_=_C4052( C480 C4052 ) C480_=_C4083( C480 C4083 ) C480_=_C4105( C480 C4105 ) C512_=_C518( C512 C518 ) C512_=_C520( C512 C520 ) C512_=_C533( C512 C533 ) \nC512_=_C621( C512 C621 ) C512_=_C1291( C512 C1291 ) C512_=_C1386( C512 C1386 ) C512_=_C1388( C512 C1388 ) C512_=_C1389( C512 C1389 ) C512_=_C1390( C512 C1390 ) \nC512_=_C1391( C512 C1391 ) C512_=_C1392( C512 C1392 ) C512_=_C1393( C512 C1393 ) C512_=_C1394( C512 C1394 ) C512_=_C1395( C512 C1395 ) C512_=_C1397( C512 C1397 ) \nC512_=_C1398( C512 C1398 ) C512_=_C1399( C512 C1399 ) C512_=_C1400( C512 C1400 ) C512_=_C1401( C512 C1401 ) C512_=_C1402( C512 C1402 ) C512_=_C1403( C512 C1403 ) \nC512_=_C1405( C512 C1405 ) C512_=_C1406( C512 C1406 ) C512_=_C1408( C512 C1408 ) C512_=_C1409( C512 C1409 ) C512_=_C1410( C512 C1410 ) C512_=_C1411( C512 C1411 ) \nC518_=_C520( C518 C520 ) C518_=_C533( C518 C533 ) C518_=_C576( C518 C576 ) C518_=_C653( C518 C653 ) C518_=_C1172( C518 C1172 ) C518_=_C1629( C518 C1629 ) \nC518_=_C2542( C518 C2542 ) C518_=_C2650( C518 C2650 ) C518_=_C2717( C518 C2717 ) C518_=_C2719( C518 C2719 ) C518_=_C2720( C518 C2720 ) C518_=_C2721( C518 C2721 ) \nC518_=_C2722( C518 C2722 ) C518_=_C2724( C518 C2724 ) C518_=_C2725( C518 C2725 ) C518_=_C2726( C518 C2726 ) C518_=_C2727( C518 C2727 ) C518_=_C2728( C518 C2728 ) \nC520_=_C533( C520 C533 ) C520_=_C714( C520 C714 ) C520_=_C890( C520 C890 ) C520_=_C1299( C520 C1299 ) C520_=_C1419( C520 C1419 ) C520_=_C1649( C520 C1649 ) \nC520_=_C1775( C520 C1775 ) C520_=_C2048( C520 C2048 ) C520_=_C2124( C520 C2124 ) C520_=_C2332( C520 C2332 ) C520_=_C2525( C520 C2525 ) C520_=_C2829( C520 C2829 ) \nC520_=_C3007( C520 C3007 ) C520_=_C3008( C520 C3008 ) C520_=_C3009( C520 C3009 ) C520_=_C3010( C520 C3010 ) C520_=_C3011( C520 C3011 ) C520_=_C3012( C520 C3012 ) \nC520_=_C3013( C520 C3013 ) C520_=_C3014( C520 C3014 ) C520_=_C3015( C520 C3015 ) C520_=_C3016( C520 C3016 ) C520_=_C3017( C520 C3017 ) C520_=_C3019( C520 C3019 ) \nC533_=_C1114( C533 C1114 ) C533_=_C1289( C533 C1289 ) C533_=_C1310( C533 C1310 ) C533_=_C1576( C533 C1576 ) C533_=_C1782( C533 C1782 ) C533_=_C1867( C533 C1867 ) \nC533_=_C1931( C533 C1931 ) C533_=_C2059( C533 C2059 ) C533_=_C2628( C533 C2628 ) C533_=_C2762( C533 C2762 ) C533_=_C3072( C533 C3072 ) C533_=_C3110( C533 C3110 ) \nC533_=_C3420( C533 C3420 ) C533_=_C3441( C533 C3441 ) C533_=_C3592( C533 C3592 ) C533_=_C3605( C533 C3605 ) C533_=_C3622( C533 C3622 ) C533_=_C3697( C533 C3697 ) \nC533_=_C3806( C533 C3806 ) C533_=_C3993( C533 C3993 ) C533_=_C4029( C533 C4029 ) C533_=_C4053( C533 C4053 ) C533_=_C4055( C533 C4055 ) C548_=_C739( C548 C739 ) \nC548_=_C1347( C548 C1347 ) C548_=_C1369( C548 C1369 ) C548_=_C1920( C548 C1920 ) C548_=_C2091( C548 C2091 ) C548_=_C2387( C548 C2387 ) C548_=_C2669( C548 C2669 ) \nC548_=_C2962( C548 C2962 ) C548_=_C3196( C548 C3196 ) C548_=_C3197( C548 C3197 ) C548_=_C3198( C548 C3198 ) C548_=_C3199( C548 C3199 ) C548_=_C3200( C548 C3200 ) \nC548_=_C3201( C548 C3201 ) C548_=_C3202( C548 C3202 ) C548_=_C3203( C548 C3203 ) C548_=_C3204( C548 C3204 ) C548_=_C3205( C548 C3205 ) C576_=_C579( C576 C579 ) \nC576_=_C653( C576 C653 ) C576_=_C1172( C576 C1172 ) C576_=_C1629( C576 C1629 ) C576_=_C2542( C576 C2542 ) C576_=_C2650( C576 C2650 ) C576_=_C2717( C576 C2717 ) \nC576_=_C2719( C576 C2719 ) C576_=_C2720( C576 C2720 ) C576_=_C2721( C576 C2721 ) C576_=_C2722( C576 C2722 ) C576_=_C2724( C576 C2724 ) C576_=_C2725( C576 C2725 ) \nC576_=_C2726( C576 C2726 ) C576_=_C2727( C576 C2727 ) C576_=_C2728( C576 C2728 ) C579_=_C630( C579 C630 ) C579_=_C1203( C579 C1203 ) C579_=_C1442( C579 C1442 ) \nC579_=_C1492( C579 C1492 ) C579_=_C1561( C579</w:t>
      </w:r>
    </w:p>
    <w:p>
      <w:pPr>
        <w:pStyle w:val="PreformattedText"/>
        <w:bidi w:val="0"/>
        <w:spacing w:before="0" w:after="0"/>
        <w:jc w:val="left"/>
        <w:rPr/>
      </w:pPr>
      <w:r>
        <w:rPr/>
        <w:t xml:space="preserve"> </w:t>
      </w:r>
      <w:r>
        <w:rPr/>
        <w:t>C1561 ) C579_=_C1715( C579 C1715 ) C579_=_C1814( C579 C1814 ) C579_=_C1940( C579 C1940 ) C579_=_C2240( C579 C2240 ) \nC579_=_C2730( C579 C2730 ) C579_=_C2828( C579 C2828 ) C579_=_C2960( C579 C2960 ) C579_=_C2979( C579 C2979 ) C579_=_C2981( C579 C2981 ) C579_=_C2982( C579 C2982 ) \nC579_=_C2983( C579 C2983 ) C579_=_C2984( C579 C2984 ) C579_=_C2985( C579 C2985 ) C579_=_C2986( C579 C2986 ) C579_=_C2988( C579 C2988 ) C579_=_C2989( C579 C2989 ) \nC579_=_C2990( C579 C2990 ) C579_=_C2991( C579 C2991 ) C579_=_C2992( C579 C2992 ) C579_=_C2993( C579 C2993 ) C611_=_C662( C611 C662 ) C611_=_C824( C611 C824 ) \nC611_=_C919( C611 C919 ) C611_=_C1257( C611 C1257 ) C611_=_C1331( C611 C1331 ) C611_=_C1449( C611 C1449 ) C611_=_C1617( C611 C1617 ) C611_=_C1636( C611 C1636 ) \nC611_=_C1740( C611 C1740 ) C611_=_C2191( C611 C2191 ) C611_=_C2338( C611 C2338 ) C611_=_C2551( C611 C2551 ) C611_=_C2654( C611 C2654 ) C611_=_C3060( C611 C3060 ) \nC611_=_C3145( C611 C3145 ) C611_=_C3449( C611 C3449 ) C611_=_C3522( C611 C3522 ) C611_=_C3587( C611 C3587 ) C611_=_C3596( C611 C3596 ) C611_=_C3770( C611 C3770 ) \nC611_=_C3771( C611 C3771 ) C611_=_C3772( C611 C3772 ) C611_=_C3773( C611 C3773 ) C611_=_C3774( C611 C3774 ) C621_=_C630( C621 C630 ) C621_=_C632( C621 C632 ) \nC621_=_C1291( C621 C1291 ) C621_=_C1386( C621 C1386 ) C621_=_C1388( C621 C1388 ) C621_=_C1389( C621 C1389 ) C621_=_C1390( C621 C1390 ) C621_=_C1391( C621 C1391 ) \nC621_=_C1392( C621 C1392 ) C621_=_C1393( C621 C1393 ) C621_=_C1394( C621 C1394 ) C621_=_C1395( C621 C1395 ) C621_=_C1397( C621 C1397 ) C621_=_C1398( C621 C1398 ) \nC621_=_C1399( C621 C1399 ) C621_=_C1400( C621 C1400 ) C621_=_C1401( C621 C1401 ) C621_=_C1402( C621 C1402 ) C621_=_C1403( C621 C1403 ) C621_=_C1405( C621 C1405 ) \nC621_=_C1406( C621 C1406 ) C621_=_C1408( C621 C1408 ) C621_=_C1409( C621 C1409 ) C621_=_C1410( C621 C1410 ) C621_=_C1411( C621 C1411 ) C630_=_C632( C630 C632 ) \nC630_=_C1203( C630 C1203 ) C630_=_C1442( C630 C1442 ) C630_=_C1492( C630 C1492 ) C630_=_C1561( C630 C1561 ) C630_=_C1715( C630 C1715 ) C630_=_C1814( C630 C1814 ) \nC630_=_C1940( C630 C1940 ) C630_=_C2240( C630 C2240 ) C630_=_C2730( C630 C2730 ) C630_=_C2828( C630 C2828 ) C630_=_C2960( C630 C2960 ) C630_=_C2979( C630 C2979 ) \nC630_=_C2981( C630 C2981 ) C630_=_C2982( C630 C2982 ) C630_=_C2983( C630 C2983 ) C630_=_C2984( C630 C2984 ) C630_=_C2985( C630 C2985 ) C630_=_C2986( C630 C2986 ) \nC630_=_C2988( C630 C2988 ) C630_=_C2989( C630 C2989 ) C630_=_C2990( C630 C2990 ) C630_=_C2991( C630 C2991 ) C630_=_C2992( C630 C2992 ) C630_=_C2993( C630 C2993 ) \nC632_=_C1025( C632 C1025 ) C632_=_C1154( C632 C1154 ) C632_=_C1564( C632 C1564 ) C632_=_C1672( C632 C1672 ) C632_=_C1942( C632 C1942 ) C632_=_C1985( C632 C1985 ) \nC632_=_C2463( C632 C2463 ) C632_=_C2480( C632 C2480 ) C632_=_C2832( C632 C2832 ) C632_=_C2963( C632 C2963 ) C632_=_C2994( C632 C2994 ) C632_=_C3155( C632 C3155 ) \nC632_=_C3185( C632 C3185 ) C632_=_C3267( C632 C3267 ) C632_=_C3268( C632 C3268 ) C632_=_C3269( C632 C3269 ) C632_=_C3270( C632 C3270 ) C632_=_C3271( C632 C3271 ) \nC632_=_C3272( C632 C3272 ) C632_=_C3273( C632 C3273 ) C632_=_C3274( C632 C3274 ) C632_=_C3275( C632 C3275 ) C632_=_C3276( C632 C3276 ) C632_=_C3277( C632 C3277 ) \nC632_=_C3278( C632 C3278 ) C632_=_C3279( C632 C3279 ) C632_=_C3280( C632 C3280 ) C647_=_C653( C647 C653 ) C647_=_C662( C647 C662 ) C647_=_C966( C647 C966 ) \nC647_=_C967( C647 C967 ) C647_=_C968( C647 C968 ) C647_=_C969( C647 C969 ) C647_=_C970( C647 C970 ) C647_=_C971( C647 C971 ) C647_=_C972( C647 C972 ) \nC647_=_C973( C647 C973 ) C647_=_C975( C647 C975 ) C647_=_C976( C647 C976 ) C647_=_C977( C647 C977 ) C647_=_C978( C647 C978 ) C647_=_C979( C647 C979 ) \nC647_=_C981( C647 C981 ) C647_=_C982( C647 C982 ) C647_=_C984( C647 C984 ) C647_=_C985( C647 C985 ) C647_=_C986( C647 C986 ) C647_=_C987( C647 C987 ) \nC647_=_C988( C647 C988 ) C647_=_C989( C647 C989 ) C647_=_C990( C647 C990 ) C647_=_C991( C647 C991 ) C653_=_C662( C653 C662 ) C653_=_C1172( C653 C1172 ) \nC653_=_C1629( C653 C1629 ) C653_=_C2542( C653 C2542 ) C653_=_C2650( C653 C2650 ) C653_=_C2717( C653 C2717 ) C653_=_C2719( C653 C2719 ) C653_=_C2720( C653 C2720 ) \nC653_=_C2721( C653 C2721 ) C653_=_C2722( C653 C2722 ) C653_=_C2724( C653 C2724 ) C653_=_C2725( C653 C2725 ) C653_=_C2726( C653 C2726 ) C653_=_C2727( C653 C2727 ) \nC653_=_C2728( C653 C2728 ) C662_=_C824( C662 C824 ) C662_=_C919( C662 C919 ) C662_=_C1257( C662 C1257 ) C662_=_C1331( C662 C1331 ) C662_=_C1449( C662 C1449 ) \nC662_=_C1617( C662 C1617 ) C662_=_C1636( C662 C1636 ) C662_=_C1740( C662 C1740 ) C662_=_C2191( C662 C2191 ) C662_=_C2338( C662 C2338 ) C662_=_C2551( C662 C2551 ) \nC662_=_C2654( C662 C2654 ) C662_=_C3060( C662 C3060 ) C662_=_C3145( C662 C3145 ) C662_=_C3449( C662 C3449 ) C662_=_C3522( C662 C3522 ) C662_=_C3587( C662 C3587 ) \nC662_=_C3596( C662 C3596 ) C662_=_C3770( C662 C3770 ) C662_=_C3771( C662 C3771 ) C662_=_C3772( C662 C3772 ) C662_=_C3773( C662 C3773 ) C662_=_C3774( C662 C3774 ) \nC706_=_C711( C706 C711 ) C706_=_C714( C706 C714 ) C706_=_C881( C706 C881 ) C706_=_C1144( C706 C1144 ) C706_=_C1414( C706 C1414 ) C706_=_C1643( C706 C1643 ) \nC706_=_C1661( C706 C1661 ) C706_=_C1662( C706 C1662 ) C706_=_C1663( C706 C1663 ) C706_=_C1664( C706 C1664 ) C706_=_C1665( C706 C1665 ) C706_=_C1666( C706 C1666 ) \nC706_=_C1667( C706 C1667 ) C706_=_C1668( C706 C1668 ) C706_=_C1670( C706 C1670 ) C706_=_C1671( C706 C1671 ) C706_=_C1672( C706 C1672 ) C706_=_C1673( C706 C1673 ) \nC706_=_C1674( C706 C1674 ) C706_=_C1675( C706 C1675 ) C706_=_C1677( C706 C1677 ) C706_=_C1678( C706 C1678 ) C706_=_C1679( C706 C1679 ) C706_=_C1680( C706 C1680 ) \nC706_=_C1681( C706 C1681 ) C706_=_C1682( C706 C1682 ) C706_=_C1683( C706 C1683 ) C711_=_C714( C711 C714 ) C711_=_C951( C711 C951 ) C711_=_C1199( C711 C1199 ) \nC711_=_C1440( C711 C1440 ) C711_=_C1810( C711 C1810 ) C711_=_C2107( C711 C2107 ) C711_=_C2313( C711 C2313 ) C711_=_C2330( C711 C2330 ) C711_=_C2346( C711 C2346 ) \nC711_=_C2631( C711 C2631 ) C711_=_C2649( C711 C2649 ) C711_=_C2665( C711 C2665 ) C711_=_C2702( C711 C2702 ) C711_=_C2703( C711 C2703 ) C711_=_C2705( C711 C2705 ) \nC711_=_C2706( C711 C2706 ) C711_=_C2707( C711 C2707 ) C711_=_C2708( C711 C2708 ) C711_=_C2709( C711 C2709 ) C711_=_C2710( C711 C2710 ) C711_=_C2711( C711 C2711 ) \nC711_=_C2713( C711 C2713 ) C711_=_C2714( C711 C2714 ) C711_=_C2715( C711 C2715 ) C711_=_C2716( C711 C2716 ) C714_=_C890( C714 C890 ) C714_=_C1299( C714 C1299 ) \nC714_=_C1419( C714 C1419 ) C714_=_C1649( C714 C1649 ) C714_=_C1775( C714 C1775 ) C714_=_C2048( C714 C2048 ) C714_=_C2124( C714 C2124 ) C714_=_C2332( C714 C2332 ) \nC714_=_C2525( C714 C2525 ) C714_=_C2829( C714 C2829 ) C714_=_C3007( C714 C3007 ) C714_=_C3008( C714 C3008 ) C714_=_C3009( C714 C3009 ) C714_=_C3010( C714 C3010 ) \nC714_=_C3011( C714 C3011 ) C714_=_C3012( C714 C3012 ) C714_=_C3013( C714 C3013 ) C714_=_C3014( C714 C3014 ) C714_=_C3015( C714 C3015 ) C714_=_C3016( C714 C3016 ) \nC714_=_C3017( C714 C3017 ) C714_=_C3019( C714 C3019 ) C739_=_C1347( C739 C1347 ) C739_=_C1369( C739 C1369 ) C739_=_C1920( C739 C1920 ) C739_=_C2091( C739 C2091 ) \nC739_=_C2387( C739 C2387 ) C739_=_C2669( C739 C2669 ) C739_=_C2962( C739 C2962 ) C739_=_C3196( C739 C3196 ) C739_=_C3197( C739 C3197 ) C739_=_C3198( C739 C3198 ) \nC739_=_C3199( C739 C3199 ) C739_=_C3200( C739 C3200 ) C739_=_C3201( C739 C3201 ) C739_=_C3202( C739 C3202 ) C739_=_C3203( C739 C3203 ) C739_=_C3204( C739 C3204 ) \nC739_=_C3205( C739 C3205 ) C797_=_C803( C797 C803 ) C797_=_C1212( C797 C1212 ) C797_=_C1377( C797 C1377 ) C797_=_C1453( C797 C1453 ) C797_=_C1820( C797 C1820 ) \nC797_=_C1842( C797 C1842 ) C797_=_C2077( C797 C2077 ) C797_=_C2356( C797 C2356 ) C797_=_C2374( C797 C2374 ) C797_=_C2642( C797 C2642 ) C797_=_C2738( C797 C2738 ) \nC797_=_C3352( C797 C3352 ) C797_=_C3367( C797 C3367 ) C797_=_C3416( C797 C3416 ) C797_=_C3470( C797 C3470 ) C797_=_C3555( C797 C3555 ) C797_=_C3978( C797 C3978 ) \nC797_=_C3979( C797 C3979 ) C797_=_C3980( C797 C3980 ) C797_=_C3981( C797 C3981 ) C797_=_C3982( C797 C3982 ) C797_=_C3983( C797 C3983 ) C797_=_C3984( C797 C3984 ) \nC797_=_C3985( C797 C3985 ) C803_=_C829( C803 C829 ) C803_=_C876( C803 C876 ) C803_=_C1116( C803 C1116 ) C803_=_C1578( C803 C1578 ) C803_=_C1707( C803 C1707 ) \nC803_=_C1772( C803 C1772 ) C803_=_C1848( C803 C1848 ) C803_=_C2084( C803 C2084 ) C803_=_C2236( C803 C2236 ) C803_=_C2381( C803 C2381 ) C803_=_C2647( C803 C2647 ) \nC803_=_C2913( C803 C2913 ) C803_=_C2927( C803 C2927 ) C803_=_C2975( C803 C2975 ) C803_=_C3373( C803 C3373 ) C803_=_C3476( C803 C3476 ) C803_=_C3752( C803 C3752 ) \nC803_=_C3799( C803 C3799 ) C803_=_C3809( C803 C3809 ) C803_=_C3869( C803 C3869 ) C803_=_C3983( C803 C3983 ) C803_=_C4052( C803 C4052 ) C803_=_C4083( C803 C4083 ) \nC803_=_C4105( C803 C4105 ) C823_=_C824( C823 C824 ) C823_=_C826( C823 C826 ) C823_=_C829( C823 C829 ) C823_=_C866( C823 C866 ) C823_=_C1697( C823 C1697 ) \nC823_=_C1762( C823 C1762 ) C823_=_C1861( C823 C1861 ) C823_=_C1975( C823 C1975 ) C823_=_C2115( C823 C2115 ) C823_=_C2227( C823 C2227 ) C823_=_C2413( C823 C2413 ) \nC823_=_C2514( C823 C2514 ) C823_=_C2641( C823 C2641 ) C823_=_C2919( C823 C2919 ) C823_=_C2933( C823 C2933 ) C823_=_C3159( C823 C3159 ) C823_=_C3191( C823 C3191 ) \nC823_=_C3333( C823 C3333 ) C823_=_C3728( C823 C3728 ) C823_=_C3763( C823 C3763 ) C823_=_C3765( C823 C3765 ) C823_=_C3766( C823 C3766 ) C823_=_C3767( C823 C3767 ) \nC823_=_C3769( C823 C3769 ) C824_=_C826( C824 C826 ) C824_=_C829( C824 C829 ) C824_=_C919( C824 C919 ) C824_=_C1257( C824 C1257 ) C824_=_C1331( C824 C1331 ) \nC824_=_C1449( C824 C1449 ) C824_=_C1617( C824 C1617 ) C824_=_C1636( C824 C1636 ) C824_=_C1740( C824 C1740 ) C824_=_C2191( C824 C2191 ) C824_=_C2338( C824 C2338 ) \nC824_=_C2551( C824 C2551 ) C824_=_C2654( C824 C2654 ) C824_=_C3060( C824 C3060 ) C824_=_C3145( C824 C3145 ) C824_=_C3449( C824 C3449 ) C824_=_C3522( C824 C3522 ) \nC824_=_C3587( C824 C3587 ) C824_=_C3596( C824</w:t>
      </w:r>
    </w:p>
    <w:p>
      <w:pPr>
        <w:pStyle w:val="PreformattedText"/>
        <w:bidi w:val="0"/>
        <w:spacing w:before="0" w:after="0"/>
        <w:jc w:val="left"/>
        <w:rPr/>
      </w:pPr>
      <w:r>
        <w:rPr/>
        <w:t xml:space="preserve"> </w:t>
      </w:r>
      <w:r>
        <w:rPr/>
        <w:t>C3596 ) C824_=_C3770( C824 C3770 ) C824_=_C3771( C824 C3771 ) C824_=_C3772( C824 C3772 ) C824_=_C3773( C824 C3773 ) \nC824_=_C3774( C824 C3774 ) C826_=_C829( C826 C829 ) C826_=_C870( C826 C870 ) C826_=_C1286( C826 C1286 ) C826_=_C1702( C826 C1702 ) C826_=_C1766( C826 C1766 ) \nC826_=_C1841( C826 C1841 ) C826_=_C1927( C826 C1927 ) C826_=_C2210( C826 C2210 ) C826_=_C2232( C826 C2232 ) C826_=_C2373( C826 C2373 ) C826_=_C2531( C826 C2531 ) \nC826_=_C2565( C826 C2565 ) C826_=_C2624( C826 C2624 ) C826_=_C2758( C826 C2758 ) C826_=_C2923( C826 C2923 ) C826_=_C2936( C826 C2936 ) C826_=_C3070( C826 C3070 ) \nC826_=_C3695( C826 C3695 ) C826_=_C3796( C826 C3796 ) C826_=_C3874( C826 C3874 ) C826_=_C3914( C826 C3914 ) C826_=_C3916( C826 C3916 ) C826_=_C3917( C826 C3917 ) \nC826_=_C3918( C826 C3918 ) C826_=_C3919( C826 C3919 ) C829_=_C876( C829 C876 ) C829_=_C1116( C829 C1116 ) C829_=_C1578( C829 C1578 ) C829_=_C1707( C829 C1707 ) \nC829_=_C1772( C829 C1772 ) C829_=_C1848( C829 C1848 ) C829_=_C2084( C829 C2084 ) C829_=_C2236( C829 C2236 ) C829_=_C2381( C829 C2381 ) C829_=_C2647( C829 C2647 ) \nC829_=_C2913( C829 C2913 ) C829_=_C2927( C829 C2927 ) C829_=_C2975( C829 C2975 ) C829_=_C3373( C829 C3373 ) C829_=_C3476( C829 C3476 ) C829_=_C3752( C829 C3752 ) \nC829_=_C3799( C829 C3799 ) C829_=_C3809( C829 C3809 ) C829_=_C3869( C829 C3869 ) C829_=_C3983( C829 C3983 ) C829_=_C4052( C829 C4052 ) C829_=_C4083( C829 C4083 ) \nC829_=_C4105( C829 C4105 ) C866_=_C870( C866 C870 ) C866_=_C876( C866 C876 ) C866_=_C1697( C866 C1697 ) C866_=_C1762( C866 C1762 ) C866_=_C1861( C866 C1861 ) \nC866_=_C1975( C866 C1975 ) C866_=_C2115( C866 C2115 ) C866_=_C2227( C866 C2227 ) C866_=_C2413( C866 C2413 ) C866_=_C2514( C866 C2514 ) C866_=_C2641( C866 C2641 ) \nC866_=_C2919( C866 C2919 ) C866_=_C2933( C866 C2933 ) C866_=_C3159( C866 C3159 ) C866_=_C3191( C866 C3191 ) C866_=_C3333( C866 C3333 ) C866_=_C3728( C866 C3728 ) \nC866_=_C3763( C866 C3763 ) C866_=_C3765( C866 C3765 ) C866_=_C3766( C866 C3766 ) C866_=_C3767( C866 C3767 ) C866_=_C3769( C866 C3769 ) C870_=_C876( C870 C876 ) \nC870_=_C1286( C870 C1286 ) C870_=_C1702( C870 C1702 ) C870_=_C1766( C870 C1766 ) C870_=_C1841( C870 C1841 ) C870_=_C1927( C870 C1927 ) C870_=_C2210( C870 C2210 ) \nC870_=_C2232( C870 C2232 ) C870_=_C2373( C870 C2373 ) C870_=_C2531( C870 C2531 ) C870_=_C2565( C870 C2565 ) C870_=_C2624( C870 C2624 ) C870_=_C2758( C870 C2758 ) \nC870_=_C2923( C870 C2923 ) C870_=_C2936( C870 C2936 ) C870_=_C3070( C870 C3070 ) C870_=_C3695( C870 C3695 ) C870_=_C3796( C870 C3796 ) C870_=_C3874( C870 C3874 ) \nC870_=_C3914( C870 C3914 ) C870_=_C3916( C870 C3916 ) C870_=_C3917( C870 C3917 ) C870_=_C3918( C870 C3918 ) C870_=_C3919( C870 C3919 ) C876_=_C1116( C876 C1116 ) \nC876_=_C1578( C876 C1578 ) C876_=_C1707( C876 C1707 ) C876_=_C1772( C876 C1772 ) C876_=_C1848( C876 C1848 ) C876_=_C2084( C876 C2084 ) C876_=_C2236( C876 C2236 ) \nC876_=_C2381( C876 C2381 ) C876_=_C2647( C876 C2647 ) C876_=_C2913( C876 C2913 ) C876_=_C2927( C876 C2927 ) C876_=_C2975( C876 C2975 ) C876_=_C3373( C876 C3373 ) \nC876_=_C3476( C876 C3476 ) C876_=_C3752( C876 C3752 ) C876_=_C3799( C876 C3799 ) C876_=_C3809( C876 C3809 ) C876_=_C3869( C876 C3869 ) C876_=_C3983( C876 C3983 ) \nC876_=_C4052( C876 C4052 ) C876_=_C4083( C876 C4083 ) C876_=_C4105( C876 C4105 ) C881_=_C890( C881 C890 ) C881_=_C1144( C881 C1144 ) C881_=_C1414( C881 C1414 ) \nC881_=_C1643( C881 C1643 ) C881_=_C1661( C881 C1661 ) C881_=_C1662( C881 C1662 ) C881_=_C1663( C881 C1663 ) C881_=_C1664( C881 C1664 ) C881_=_C1665( C881 C1665 ) \nC881_=_C1666( C881 C1666 ) C881_=_C1667( C881 C1667 ) C881_=_C1668( C881 C1668 ) C881_=_C1670( C881 C1670 ) C881_=_C1671( C881 C1671 ) C881_=_C1672( C881 C1672 ) \nC881_=_C1673( C881 C1673 ) C881_=_C1674( C881 C1674 ) C881_=_C1675( C881 C1675 ) C881_=_C1677( C881 C1677 ) C881_=_C1678( C881 C1678 ) C881_=_C1679( C881 C1679 ) \nC881_=_C1680( C881 C1680 ) C881_=_C1681( C881 C1681 ) C881_=_C1682( C881 C1682 ) C881_=_C1683( C881 C1683 ) C890_=_C1299( C890 C1299 ) C890_=_C1419( C890 C1419 ) \nC890_=_C1649( C890 C1649 ) C890_=_C1775( C890 C1775 ) C890_=_C2048( C890 C2048 ) C890_=_C2124( C890 C2124 ) C890_=_C2332( C890 C2332 ) C890_=_C2525( C890 C2525 ) \nC890_=_C2829( C890 C2829 ) C890_=_C3007( C890 C3007 ) C890_=_C3008( C890 C3008 ) C890_=_C3009( C890 C3009 ) C890_=_C3010( C890 C3010 ) C890_=_C3011( C890 C3011 ) \nC890_=_C3012( C890 C3012 ) C890_=_C3013( C890 C3013 ) C890_=_C3014( C890 C3014 ) C890_=_C3015( C890 C3015 ) C890_=_C3016( C890 C3016 ) C890_=_C3017( C890 C3017 ) \nC890_=_C3019( C890 C3019 ) C919_=_C1257( C919 C1257 ) C919_=_C1331( C919 C1331 ) C919_=_C1449( C919 C1449 ) C919_=_C1617( C919 C1617 ) C919_=_C1636( C919 C1636 ) \nC919_=_C1740( C919 C1740 ) C919_=_C2191( C919 C2191 ) C919_=_C2338( C919 C2338 ) C919_=_C2551( C919 C2551 ) C919_=_C2654( C919 C2654 ) C919_=_C3060( C919 C3060 ) \nC919_=_C3145( C919 C3145 ) C919_=_C3449( C919 C3449 ) C919_=_C3522( C919 C3522 ) C919_=_C3587( C919 C3587 ) C919_=_C3596( C919 C3596 ) C919_=_C3770( C919 C3770 ) \nC919_=_C3771( C919 C3771 ) C919_=_C3772( C919 C3772 ) C919_=_C3773( C919 C3773 ) C919_=_C3774( C919 C3774 ) C951_=_C1199( C951 C1199 ) C951_=_C1440( C951 C1440 ) \nC951_=_C1810( C951 C1810 ) C951_=_C2107( C951 C2107 ) C951_=_C2313( C951 C2313 ) C951_=_C2330( C951 C2330 ) C951_=_C2346( C951 C2346 ) C951_=_C2631( C951 C2631 ) \nC951_=_C2649( C951 C2649 ) C951_=_C2665( C951 C2665 ) C951_=_C2702( C951 C2702 ) C951_=_C2703( C951 C2703 ) C951_=_C2705( C951 C2705 ) C951_=_C2706( C951 C2706 ) \nC951_=_C2707( C951 C2707 ) C951_=_C2708( C951 C2708 ) C951_=_C2709( C951 C2709 ) C951_=_C2710( C951 C2710 ) C951_=_C2711( C951 C2711 ) C951_=_C2713( C951 C2713 ) \nC951_=_C2714( C951 C2714 ) C951_=_C2715( C951 C2715 ) C951_=_C2716( C951 C2716 ) C966_=_C967( C966 C967 ) C966_=_C968( C966 C968 ) C966_=_C969( C966 C969 ) \nC966_=_C970( C966 C970 ) C966_=_C971( C966 C971 ) C966_=_C972( C966 C972 ) C966_=_C973( C966 C973 ) C966_=_C975( C966 C975 ) C966_=_C976( C966 C976 ) \nC966_=_C977( C966 C977 ) C966_=_C978( C966 C978 ) C966_=_C979( C966 C979 ) C966_=_C981( C966 C981 ) C966_=_C982( C966 C982 ) C966_=_C984( C966 C984 ) \nC966_=_C985( C966 C985 ) C966_=_C986( C966 C986 ) C966_=_C987( C966 C987 ) C966_=_C988( C966 C988 ) C966_=_C989( C966 C989 ) C966_=_C990( C966 C990 ) \nC966_=_C991( C966 C991 ) C966_=_C1144( C966 C1144 ) C966_=_C1154( C966 C1154 ) C967_=_C968( C967 C968 ) C967_=_C969( C967 C969 ) C967_=_C970( C967 C970 ) \nC967_=_C971( C967 C971 ) C967_=_C972( C967 C972 ) C967_=_C973( C967 C973 ) C967_=_C975( C967 C975 ) C967_=_C976( C967 C976 ) C967_=_C977( C967 C977 ) \nC967_=_C978( C967 C978 ) C967_=_C979( C967 C979 ) C967_=_C981( C967 C981 ) C967_=_C982( C967 C982 ) C967_=_C984( C967 C984 ) C967_=_C985( C967 C985 ) \nC967_=_C986( C967 C986 ) C967_=_C987( C967 C987 ) C967_=_C988( C967 C988 ) C967_=_C989( C967 C989 ) C967_=_C990( C967 C990 ) C967_=_C991( C967 C991 ) \nC967_=_C1369( C967 C1369 ) C967_=_C1377( C967 C1377 ) C968_=_C969( C968 C969 ) C968_=_C970( C968 C970 ) C968_=_C971( C968 C971 ) C968_=_C972( C968 C972 ) \nC968_=_C973( C968 C973 ) C968_=_C975( C968 C975 ) C968_=_C976( C968 C976 ) C968_=_C977( C968 C977 ) C968_=_C978( C968 C978 ) C968_=_C979( C968 C979 ) \nC968_=_C981( C968 C981 ) C968_=_C982( C968 C982 ) C968_=_C984( C968 C984 ) C968_=_C985( C968 C985 ) C968_=_C986( C968 C986 ) C968_=_C987( C968 C987 ) \nC968_=_C988( C968 C988 ) C968_=_C989( C968 C989 ) C968_=_C990( C968 C990 ) C968_=_C991( C968 C991 ) C968_=_C1629( C968 C1629 ) C968_=_C1636( C968 C1636 ) \nC969_=_C970( C969 C970 ) C969_=_C971( C969 C971 ) C969_=_C972( C969 C972 ) C969_=_C973( C969 C973 ) C969_=_C975( C969 C975 ) C969_=_C976( C969 C976 ) \nC969_=_C977( C969 C977 ) C969_=_C978( C969 C978 ) C969_=_C979( C969 C979 ) C969_=_C981( C969 C981 ) C969_=_C982( C969 C982 ) C969_=_C984( C969 C984 ) \nC969_=_C985( C969 C985 ) C969_=_C986( C969 C986 ) C969_=_C987( C969 C987 ) C969_=_C988( C969 C988 ) C969_=_C989( C969 C989 ) C969_=_C990( C969 C990 ) \nC969_=_C991( C969 C991 ) C969_=_C2191( C969 C2191 ) C970_=_C971( C970 C971 ) C970_=_C972( C970 C972 ) C970_=_C973( C970 C973 ) C970_=_C975( C970 C975 ) \nC970_=_C976( C970 C976 ) C970_=_C977( C970 C977 ) C970_=_C978( C970 C978 ) C970_=_C979( C970 C979 ) C970_=_C981( C970 C981 ) C970_=_C982( C970 C982 ) \nC970_=_C984( C970 C984 ) C970_=_C985( C970 C985 ) C970_=_C986( C970 C986 ) C970_=_C987( C970 C987 ) C970_=_C988( C970 C988 ) C970_=_C989( C970 C989 ) \nC970_=_C990( C970 C990 ) C970_=_C991( C970 C991 ) C971_=_C972( C971 C972 ) C971_=_C973( C971 C973 ) C971_=_C975( C971 C975 ) C971_=_C976( C971 C976 ) \nC971_=_C977( C971 C977 ) C971_=_C978( C971 C978 ) C971_=_C979( C971 C979 ) C971_=_C981( C971 C981 ) C971_=_C982( C971 C982 ) C971_=_C984( C971 C984 ) \nC971_=_C985( C971 C985 ) C971_=_C986( C971 C986 ) C971_=_C987( C971 C987 ) C971_=_C988( C971 C988 ) C971_=_C989( C971 C989 ) C971_=_C990( C971 C990 ) \nC971_=_C991( C971 C991 ) C971_=_C2346( C971 C2346 ) C971_=_C2356( C971 C2356 ) C972_=_C973( C972 C973 ) C972_=_C975( C972 C975 ) C972_=_C976( C972 C976 ) \nC972_=_C977( C972 C977 ) C972_=_C978( C972 C978 ) C972_=_C979( C972 C979 ) C972_=_C981( C972 C981 ) C972_=_C982( C972 C982 ) C972_=_C984( C972 C984 ) \nC972_=_C985( C972 C985 ) C972_=_C986( C972 C986 ) C972_=_C987( C972 C987 ) C972_=_C988( C972 C988 ) C972_=_C989( C972 C989 ) C972_=_C990( C972 C990 ) \nC972_=_C991( C972 C991 ) C972_=_C2542( C972 C2542 ) C972_=_C2551( C972 C2551 ) C973_=_C975( C973 C975 ) C973_=_C976( C973 C976 ) C973_=_C977( C973 C977 ) \nC973_=_C978( C973 C978 ) C973_=_C979( C973 C979 ) C973_=_C981( C973 C981 ) C973_=_C982( C973 C982 ) C973_=_C984( C973 C984 ) C973_=_C985( C973 C985 ) \nC973_=_C986( C973 C986 ) C973_=_C987( C973 C987 ) C973_=_C988( C973 C988 ) C973_=_C989( C973 C989 ) C973_=_C990( C973 C990 ) C973_=_C991( C973 C991 ) \nC973_=_C2649( C973 C2649 ) C973_=_C2650( C973 C2650 ) C973_=_C2654( C973 C2654 ) C975_=_C976(</w:t>
      </w:r>
    </w:p>
    <w:p>
      <w:pPr>
        <w:pStyle w:val="PreformattedText"/>
        <w:bidi w:val="0"/>
        <w:spacing w:before="0" w:after="0"/>
        <w:jc w:val="left"/>
        <w:rPr/>
      </w:pPr>
      <w:r>
        <w:rPr/>
        <w:t xml:space="preserve"> </w:t>
      </w:r>
      <w:r>
        <w:rPr/>
        <w:t>C975 C976 ) C975_=_C977( C975 C977 ) C975_=_C978( C975 C978 ) \nC975_=_C979( C975 C979 ) C975_=_C981( C975 C981 ) C975_=_C982( C975 C982 ) C975_=_C984( C975 C984 ) C975_=_C985( C975 C985 ) C975_=_C986( C975 C986 ) \nC975_=_C987( C975 C987 ) C975_=_C988( C975 C988 ) C975_=_C989( C975 C989 ) C975_=_C990( C975 C990 ) C975_=_C991( C975 C991 ) C976_=_C977( C976 C977 ) \nC976_=_C978( C976 C978 ) C976_=_C979( C976 C979 ) C976_=_C981( C976 C981 ) C976_=_C982( C976 C982 ) C976_=_C984( C976 C984 ) C976_=_C985( C976 C985 ) \nC976_=_C986( C976 C986 ) C976_=_C987( C976 C987 ) C976_=_C988( C976 C988 ) C976_=_C989( C976 C989 ) C976_=_C990( C976 C990 ) C976_=_C991( C976 C991 ) \nC976_=_C3267( C976 C3267 ) C976_=_C3352( C976 C3352 ) C977_=_C978( C977 C978 ) C977_=_C979( C977 C979 ) C977_=_C981( C977 C981 ) C977_=_C982( C977 C982 ) \nC977_=_C984( C977 C984 ) C977_=_C985( C977 C985 ) C977_=_C986( C977 C986 ) C977_=_C987( C977 C987 ) C977_=_C988( C977 C988 ) C977_=_C989( C977 C989 ) \nC977_=_C990( C977 C990 ) C977_=_C991( C977 C991 ) C977_=_C3470( C977 C3470 ) C977_=_C3476( C977 C3476 ) C978_=_C979( C978 C979 ) C978_=_C981( C978 C981 ) \nC978_=_C982( C978 C982 ) C978_=_C984( C978 C984 ) C978_=_C985( C978 C985 ) C978_=_C986( C978 C986 ) C978_=_C987( C978 C987 ) C978_=_C988( C978 C988 ) \nC978_=_C989( C978 C989 ) C978_=_C990( C978 C990 ) C978_=_C991( C978 C991 ) C978_=_C3555( C978 C3555 ) C979_=_C981( C979 C981 ) C979_=_C982( C979 C982 ) \nC979_=_C984( C979 C984 ) C979_=_C985( C979 C985 ) C979_=_C986( C979 C986 ) C979_=_C987( C979 C987 ) C979_=_C988( C979 C988 ) C979_=_C989( C979 C989 ) \nC979_=_C990( C979 C990 ) C979_=_C991( C979 C991 ) C979_=_C3740( C979 C3740 ) C979_=_C3752( C979 C3752 ) C981_=_C982( C981 C982 ) C981_=_C984( C981 C984 ) \nC981_=_C985( C981 C985 ) C981_=_C986( C981 C986 ) C981_=_C987( C981 C987 ) C981_=_C988( C981 C988 ) C981_=_C989( C981 C989 ) C981_=_C990( C981 C990 ) \nC981_=_C991( C981 C991 ) C981_=_C2724( C981 C2724 ) C981_=_C3770( C981 C3770 ) C982_=_C984( C982 C984 ) C982_=_C985( C982 C985 ) C982_=_C986( C982 C986 ) \nC982_=_C987( C982 C987 ) C982_=_C988( C982 C988 ) C982_=_C989( C982 C989 ) C982_=_C990( C982 C990 ) C982_=_C991( C982 C991 ) C984_=_C985( C984 C985 ) \nC984_=_C986( C984 C986 ) C984_=_C987( C984 C987 ) C984_=_C988( C984 C988 ) C984_=_C989( C984 C989 ) C984_=_C990( C984 C990 ) C984_=_C991( C984 C991 ) \nC984_=_C3978( C984 C3978 ) C985_=_C986( C985 C986 ) C985_=_C987( C985 C987 ) C985_=_C988( C985 C988 ) C985_=_C989( C985 C989 ) C985_=_C990( C985 C990 ) \nC985_=_C991( C985 C991 ) C985_=_C3979( C985 C3979 ) C986_=_C987( C986 C987 ) C986_=_C988( C986 C988 ) C986_=_C989( C986 C989 ) C986_=_C990( C986 C990 ) \nC986_=_C991( C986 C991 ) C986_=_C2725( C986 C2725 ) C986_=_C3765( C986 C3765 ) C986_=_C3772( C986 C3772 ) C987_=_C988( C987 C988 ) C987_=_C989( C987 C989 ) \nC987_=_C990( C987 C990 ) C987_=_C991( C987 C991 ) C987_=_C3016( C987 C3016 ) C988_=_C989( C988 C989 ) C988_=_C990( C988 C990 ) C988_=_C991( C988 C991 ) \nC988_=_C3773( C988 C3773 ) C989_=_C990( C989 C990 ) C989_=_C991( C989 C991 ) C990_=_C991( C990 C991 ) C991_=_C2727( C991 C2727 ) C991_=_C3774( C991 C3774 ) \nC991_=_C3985( C991 C3985 ) C1025_=_C1154( C1025 C1154 ) C1025_=_C1564( C1025 C1564 ) C1025_=_C1672( C1025 C1672 ) C1025_=_C1942( C1025 C1942 ) C1025_=_C1985( C1025 C1985 ) \nC1025_=_C2463( C1025 C2463 ) C1025_=_C2480( C1025 C2480 ) C1025_=_C2832( C1025 C2832 ) C1025_=_C2963( C1025 C2963 ) C1025_=_C2994( C1025 C2994 ) C1025_=_C3155( C1025 C3155 ) \nC1025_=_C3185( C1025 C3185 ) C1025_=_C3267( C1025 C3267 ) C1025_=_C3268( C1025 C3268 ) C1025_=_C3269( C1025 C3269 ) C1025_=_C3270( C1025 C3270 ) C1025_=_C3271( C1025 C3271 ) \nC1025_=_C3272( C1025 C3272 ) C1025_=_C3273( C1025 C3273 ) C1025_=_C3274( C1025 C3274 ) C1025_=_C3275( C1025 C3275 ) C1025_=_C3276( C1025 C3276 ) C1025_=_C3277( C1025 C3277 ) \nC1025_=_C3278( C1025 C3278 ) C1025_=_C3279( C1025 C3279 ) C1025_=_C3280( C1025 C3280 ) C1106_=_C1114( C1106 C1114 ) C1106_=_C1116( C1106 C1116 ) C1106_=_C1283( C1106 C1283 ) \nC1106_=_C1476( C1106 C1476 ) C1106_=_C1522( C1106 C1522 ) C1106_=_C1569( C1106 C1569 ) C1106_=_C1924( C1106 C1924 ) C1106_=_C2127( C1106 C2127 ) C1106_=_C2301( C1106 C2301 ) \nC1106_=_C2429( C1106 C2429 ) C1106_=_C2622( C1106 C2622 ) C1106_=_C2756( C1106 C2756 ) C1106_=_C2771( C1106 C2771 ) C1106_=_C2903( C1106 C2903 ) C1106_=_C2966( C1106 C2966 ) \nC1106_=_C3068( C1106 C3068 ) C1106_=_C3694( C1106 C3694 ) C1106_=_C3740( C1106 C3740 ) C1106_=_C3785( C1106 C3785 ) C1106_=_C3786( C1106 C3786 ) C1106_=_C3787( C1106 C3787 ) \nC1106_=_C3789( C1106 C3789 ) C1106_=_C3790( C1106 C3790 ) C1106_=_C3792( C1106 C3792 ) C1106_=_C3794( C1106 C3794 ) C1114_=_C1116( C1114 C1116 ) C1114_=_C1289( C1114 C1289 ) \nC1114_=_C1310( C1114 C1310 ) C1114_=_C1576( C1114 C1576 ) C1114_=_C1782( C1114 C1782 ) C1114_=_C1867( C1114 C1867 ) C1114_=_C1931( C1114 C1931 ) C1114_=_C2059( C1114 C2059 ) \nC1114_=_C2628( C1114 C2628 ) C1114_=_C2762( C1114 C2762 ) C1114_=_C3072( C1114 C3072 ) C1114_=_C3110( C1114 C3110 ) C1114_=_C3420( C1114 C3420 ) C1114_=_C3441( C1114 C3441 ) \nC1114_=_C3592( C1114 C3592 ) C1114_=_C3605( C1114 C3605 ) C1114_=_C3622( C1114 C3622 ) C1114_=_C3697( C1114 C3697 ) C1114_=_C3806( C1114 C3806 ) C1114_=_C3993( C1114 C3993 ) \nC1114_=_C4029( C1114 C4029 ) C1114_=_C4053( C1114 C4053 ) C1114_=_C4055( C1114 C4055 ) C1116_=_C1578( C1116 C1578 ) C1116_=_C1707( C1116 C1707 ) C1116_=_C1772( C1116 C1772 ) \nC1116_=_C1848( C1116 C1848 ) C1116_=_C2084( C1116 C2084 ) C1116_=_C2236( C1116 C2236 ) C1116_=_C2381( C1116 C2381 ) C1116_=_C2647( C1116 C2647 ) C1116_=_C2913( C1116 C2913 ) \nC1116_=_C2927( C1116 C2927 ) C1116_=_C2975( C1116 C2975 ) C1116_=_C3373( C1116 C3373 ) C1116_=_C3476( C1116 C3476 ) C1116_=_C3752( C1116 C3752 ) C1116_=_C3799( C1116 C3799 ) \nC1116_=_C3809( C1116 C3809 ) C1116_=_C3869( C1116 C3869 ) C1116_=_C3983( C1116 C3983 ) C1116_=_C4052( C1116 C4052 ) C1116_=_C4083( C1116 C4083 ) C1116_=_C4105( C1116 C4105 ) \nC1144_=_C1154( C1144 C1154 ) C1144_=_C1414( C1144 C1414 ) C1144_=_C1643( C1144 C1643 ) C1144_=_C1661( C1144 C1661 ) C1144_=_C1662( C1144 C1662 ) C1144_=_C1663( C1144 C1663 ) \nC1144_=_C1664( C1144 C1664 ) C1144_=_C1665( C1144 C1665 ) C1144_=_C1666( C1144 C1666 ) C1144_=_C1667( C1144 C1667 ) C1144_=_C1668( C1144 C1668 ) C1144_=_C1670( C1144 C1670 ) \nC1144_=_C1671( C1144 C1671 ) C1144_=_C1672( C1144 C1672 ) C1144_=_C1673( C1144 C1673 ) C1144_=_C1674( C1144 C1674 ) C1144_=_C1675( C1144 C1675 ) C1144_=_C1677( C1144 C1677 ) \nC1144_=_C1678( C1144 C1678 ) C1144_=_C1679( C1144 C1679 ) C1144_=_C1680( C1144 C1680 ) C1144_=_C1681( C1144 C1681 ) C1144_=_C1682( C1144 C1682 ) C1144_=_C1683( C1144 C1683 ) \nC1154_=_C1564( C1154 C1564 ) C1154_=_C1672( C1154 C1672 ) C1154_=_C1942( C1154 C1942 ) C1154_=_C1985( C1154 C1985 ) C1154_=_C2463( C1154 C2463 ) C1154_=_C2480( C1154 C2480 ) \nC1154_=_C2832( C1154 C2832 ) C1154_=_C2963( C1154 C2963 ) C1154_=_C2994( C1154 C2994 ) C1154_=_C3155( C1154 C3155 ) C1154_=_C3185( C1154 C3185 ) C1154_=_C3267( C1154 C3267 ) \nC1154_=_C3268( C1154 C3268 ) C1154_=_C3269( C1154 C3269 ) C1154_=_C3270( C1154 C3270 ) C1154_=_C3271( C1154 C3271 ) C1154_=_C3272( C1154 C3272 ) C1154_=_C3273( C1154 C3273 ) \nC1154_=_C3274( C1154 C3274 ) C1154_=_C3275( C1154 C3275 ) C1154_=_C3276( C1154 C3276 ) C1154_=_C3277( C1154 C3277 ) C1154_=_C3278( C1154 C3278 ) C1154_=_C3279( C1154 C3279 ) \nC1154_=_C3280( C1154 C3280 ) C1172_=_C1629( C1172 C1629 ) C1172_=_C2542( C1172 C2542 ) C1172_=_C2650( C1172 C2650 ) C1172_=_C2717( C1172 C2717 ) C1172_=_C2719( C1172 C2719 ) \nC1172_=_C2720( C1172 C2720 ) C1172_=_C2721( C1172 C2721 ) C1172_=_C2722( C1172 C2722 ) C1172_=_C2724( C1172 C2724 ) C1172_=_C2725( C1172 C2725 ) C1172_=_C2726( C1172 C2726 ) \nC1172_=_C2727( C1172 C2727 ) C1172_=_C2728( C1172 C2728 ) C1199_=_C1203( C1199 C1203 ) C1199_=_C1212( C1199 C1212 ) C1199_=_C1440( C1199 C1440 ) C1199_=_C1810( C1199 C1810 ) \nC1199_=_C2107( C1199 C2107 ) C1199_=_C2313( C1199 C2313 ) C1199_=_C2330( C1199 C2330 ) C1199_=_C2346( C1199 C2346 ) C1199_=_C2631( C1199 C2631 ) C1199_=_C2649( C1199 C2649 ) \nC1199_=_C2665( C1199 C2665 ) C1199_=_C2702( C1199 C2702 ) C1199_=_C2703( C1199 C2703 ) C1199_=_C2705( C1199 C2705 ) C1199_=_C2706( C1199 C2706 ) C1199_=_C2707( C1199 C2707 ) \nC1199_=_C2708( C1199 C2708 ) C1199_=_C2709( C1199 C2709 ) C1199_=_C2710( C1199 C2710 ) C1199_=_C2711( C1199 C2711 ) C1199_=_C2713( C1199 C2713 ) C1199_=_C2714( C1199 C2714 ) \nC1199_=_C2715( C1199 C2715 ) C1199_=_C2716( C1199 C2716 ) C1203_=_C1212( C1203 C1212 ) C1203_=_C1442( C1203 C1442 ) C1203_=_C1492( C1203 C1492 ) C1203_=_C1561( C1203 C1561 ) \nC1203_=_C1715( C1203 C1715 ) C1203_=_C1814( C1203 C1814 ) C1203_=_C1940( C1203 C1940 ) C1203_=_C2240( C1203 C2240 ) C1203_=_C2730( C1203 C2730 ) C1203_=_C2828( C1203 C2828 ) \nC1203_=_C2960( C1203 C2960 ) C1203_=_C2979( C1203 C2979 ) C1203_=_C2981( C1203 C2981 ) C1203_=_C2982( C1203 C2982 ) C1203_=_C2983( C1203 C2983 ) C1203_=_C2984( C1203 C2984 ) \nC1203_=_C2985( C1203 C2985 ) C1203_=_C2986( C1203 C2986 ) C1203_=_C2988( C1203 C2988 ) C1203_=_C2989( C1203 C2989 ) C1203_=_C2990( C1203 C2990 ) C1203_=_C2991( C1203 C2991 ) \nC1203_=_C2992( C1203 C2992 ) C1203_=_C2993( C1203 C2993 ) C1212_=_C1377( C1212 C1377 ) C1212_=_C1453( C1212 C1453 ) C1212_=_C1820( C1212 C1820 ) C1212_=_C1842( C1212 C1842 ) \nC1212_=_C2077( C1212 C2077 ) C1212_=_C2356( C1212 C2356 ) C1212_=_C2374( C1212 C2374 ) C1212_=_C2642( C1212 C2642 ) C1212_=_C2738( C1212 C2738 ) C1212_=_C3352( C1212 C3352 ) \nC1212_=_C3367( C1212 C3367 ) C1212_=_C3416( C1212 C3416 ) C1212_=_C3470( C1212 C3470 ) C1212_=_C3555( C1212 C3555 ) C1212_=_C3978( C1212 C3978 ) C1212_=_C3979( C1212 C3979 ) \nC1212_=_C3980( C1212 C3980 ) C1212_=_C3981( C1212 C3981 ) C1212_=_C3982( C1212 C3982 ) C1212_=_C3983( C1212 C3983 ) C1212_=_C3984( C1212 C3984 ) C1212_=_C3985( C1212 C3985 ) \nC1257_=_C1331( C1257 C1331 ) C1257_=_C1449( C1257 C1449 ) C1257_=_C1617( C1257</w:t>
      </w:r>
    </w:p>
    <w:p>
      <w:pPr>
        <w:pStyle w:val="PreformattedText"/>
        <w:bidi w:val="0"/>
        <w:spacing w:before="0" w:after="0"/>
        <w:jc w:val="left"/>
        <w:rPr/>
      </w:pPr>
      <w:r>
        <w:rPr/>
        <w:t xml:space="preserve"> </w:t>
      </w:r>
      <w:r>
        <w:rPr/>
        <w:t>C1617 ) C1257_=_C1636( C1257 C1636 ) C1257_=_C1740( C1257 C1740 ) C1257_=_C2191( C1257 C2191 ) \nC1257_=_C2338( C1257 C2338 ) C1257_=_C2551( C1257 C2551 ) C1257_=_C2654( C1257 C2654 ) C1257_=_C3060( C1257 C3060 ) C1257_=_C3145( C1257 C3145 ) C1257_=_C3449( C1257 C3449 ) \nC1257_=_C3522( C1257 C3522 ) C1257_=_C3587( C1257 C3587 ) C1257_=_C3596( C1257 C3596 ) C1257_=_C3770( C1257 C3770 ) C1257_=_C3771( C1257 C3771 ) C1257_=_C3772( C1257 C3772 ) \nC1257_=_C3773( C1257 C3773 ) C1257_=_C3774( C1257 C3774 ) C1283_=_C1286( C1283 C1286 ) C1283_=_C1289( C1283 C1289 ) C1283_=_C1476( C1283 C1476 ) C1283_=_C1522( C1283 C1522 ) \nC1283_=_C1569( C1283 C1569 ) C1283_=_C1924( C1283 C1924 ) C1283_=_C2127( C1283 C2127 ) C1283_=_C2301( C1283 C2301 ) C1283_=_C2429( C1283 C2429 ) C1283_=_C2622( C1283 C2622 ) \nC1283_=_C2756( C1283 C2756 ) C1283_=_C2771( C1283 C2771 ) C1283_=_C2903( C1283 C2903 ) C1283_=_C2966( C1283 C2966 ) C1283_=_C3068( C1283 C3068 ) C1283_=_C3694( C1283 C3694 ) \nC1283_=_C3740( C1283 C3740 ) C1283_=_C3785( C1283 C3785 ) C1283_=_C3786( C1283 C3786 ) C1283_=_C3787( C1283 C3787 ) C1283_=_C3789( C1283 C3789 ) C1283_=_C3790( C1283 C3790 ) \nC1283_=_C3792( C1283 C3792 ) C1283_=_C3794( C1283 C3794 ) C1286_=_C1289( C1286 C1289 ) C1286_=_C1702( C1286 C1702 ) C1286_=_C1766( C1286 C1766 ) C1286_=_C1841( C1286 C1841 ) \nC1286_=_C1927( C1286 C1927 ) C1286_=_C2210( C1286 C2210 ) C1286_=_C2232( C1286 C2232 ) C1286_=_C2373( C1286 C2373 ) C1286_=_C2531( C1286 C2531 ) C1286_=_C2565( C1286 C2565 ) \nC1286_=_C2624( C1286 C2624 ) C1286_=_C2758( C1286 C2758 ) C1286_=_C2923( C1286 C2923 ) C1286_=_C2936( C1286 C2936 ) C1286_=_C3070( C1286 C3070 ) C1286_=_C3695( C1286 C3695 ) \nC1286_=_C3796( C1286 C3796 ) C1286_=_C3874( C1286 C3874 ) C1286_=_C3914( C1286 C3914 ) C1286_=_C3916( C1286 C3916 ) C1286_=_C3917( C1286 C3917 ) C1286_=_C3918( C1286 C3918 ) \nC1286_=_C3919( C1286 C3919 ) C1289_=_C1310( C1289 C1310 ) C1289_=_C1576( C1289 C1576 ) C1289_=_C1782( C1289 C1782 ) C1289_=_C1867( C1289 C1867 ) C1289_=_C1931( C1289 C1931 ) \nC1289_=_C2059( C1289 C2059 ) C1289_=_C2628( C1289 C2628 ) C1289_=_C2762( C1289 C2762 ) C1289_=_C3072( C1289 C3072 ) C1289_=_C3110( C1289 C3110 ) C1289_=_C3420( C1289 C3420 ) \nC1289_=_C3441( C1289 C3441 ) C1289_=_C3592( C1289 C3592 ) C1289_=_C3605( C1289 C3605 ) C1289_=_C3622( C1289 C3622 ) C1289_=_C3697( C1289 C3697 ) C1289_=_C3806( C1289 C3806 ) \nC1289_=_C3993( C1289 C3993 ) C1289_=_C4029( C1289 C4029 ) C1289_=_C4053( C1289 C4053 ) C1289_=_C4055( C1289 C4055 ) C1291_=_C1299( C1291 C1299 ) C1291_=_C1310( C1291 C1310 ) \nC1291_=_C1386( C1291 C1386 ) C1291_=_C1388( C1291 C1388 ) C1291_=_C1389( C1291 C1389 ) C1291_=_C1390( C1291 C1390 ) C1291_=_C1391( C1291 C1391 ) C1291_=_C1392( C1291 C1392 ) \nC1291_=_C1393( C1291 C1393 ) C1291_=_C1394( C1291 C1394 ) C1291_=_C1395( C1291 C1395 ) C1291_=_C1397( C1291 C1397 ) C1291_=_C1398( C1291 C1398 ) C1291_=_C1399( C1291 C1399 ) \nC1291_=_C1400( C1291 C1400 ) C1291_=_C1401( C1291 C1401 ) C1291_=_C1402( C1291 C1402 ) C1291_=_C1403( C1291 C1403 ) C1291_=_C1405( C1291 C1405 ) C1291_=_C1406( C1291 C1406 ) \nC1291_=_C1408( C1291 C1408 ) C1291_=_C1409( C1291 C1409 ) C1291_=_C1410( C1291 C1410 ) C1291_=_C1411( C1291 C1411 ) C1299_=_C1310( C1299 C1310 ) C1299_=_C1419( C1299 C1419 ) \nC1299_=_C1649( C1299 C1649 ) C1299_=_C1775( C1299 C1775 ) C1299_=_C2048( C1299 C2048 ) C1299_=_C2124( C1299 C2124 ) C1299_=_C2332( C1299 C2332 ) C1299_=_C2525( C1299 C2525 ) \nC1299_=_C2829( C1299 C2829 ) C1299_=_C3007( C1299 C3007 ) C1299_=_C3008( C1299 C3008 ) C1299_=_C3009( C1299 C3009 ) C1299_=_C3010( C1299 C3010 ) C1299_=_C3011( C1299 C3011 ) \nC1299_=_C3012( C1299 C3012 ) C1299_=_C3013( C1299 C3013 ) C1299_=_C3014( C1299 C3014 ) C1299_=_C3015( C1299 C3015 ) C1299_=_C3016( C1299 C3016 ) C1299_=_C3017( C1299 C3017 ) \nC1299_=_C3019( C1299 C3019 ) C1310_=_C1576( C1310 C1576 ) C1310_=_C1782( C1310 C1782 ) C1310_=_C1867( C1310 C1867 ) C1310_=_C1931( C1310 C1931 ) C1310_=_C2059( C1310 C2059 ) \nC1310_=_C2628( C1310 C2628 ) C1310_=_C2762( C1310 C2762 ) C1310_=_C3072( C1310 C3072 ) C1310_=_C3110( C1310 C3110 ) C1310_=_C3420( C1310 C3420 ) C1310_=_C3441( C1310 C3441 ) \nC1310_=_C3592( C1310 C3592 ) C1310_=_C3605( C1310 C3605 ) C1310_=_C3622( C1310 C3622 ) C1310_=_C3697( C1310 C3697 ) C1310_=_C3806( C1310 C3806 ) C1310_=_C3993( C1310 C3993 ) \nC1310_=_C4029( C1310 C4029 ) C1310_=_C4053( C1310 C4053 ) C1310_=_C4055( C1310 C4055 ) C1331_=_C1449( C1331 C1449 ) C1331_=_C1617( C1331 C1617 ) C1331_=_C1636( C1331 C1636 ) \nC1331_=_C1740( C1331 C1740 ) C1331_=_C2191( C1331 C2191 ) C1331_=_C2338( C1331 C2338 ) C1331_=_C2551( C1331 C2551 ) C1331_=_C2654( C1331 C2654 ) C1331_=_C3060( C1331 C3060 ) \nC1331_=_C3145( C1331 C3145 ) C1331_=_C3449( C1331 C3449 ) C1331_=_C3522( C1331 C3522 ) C1331_=_C3587( C1331 C3587 ) C1331_=_C3596( C1331 C3596 ) C1331_=_C3770( C1331 C3770 ) \nC1331_=_C3771( C1331 C3771 ) C1331_=_C3772( C1331 C3772 ) C1331_=_C3773( C1331 C3773 ) C1331_=_C3774( C1331 C3774 ) C1347_=_C1369( C1347 C1369 ) C1347_=_C1920( C1347 C1920 ) \nC1347_=_C2091( C1347 C2091 ) C1347_=_C2387( C1347 C2387 ) C1347_=_C2669( C1347 C2669 ) C1347_=_C2962( C1347 C2962 ) C1347_=_C3196( C1347 C3196 ) C1347_=_C3197( C1347 C3197 ) \nC1347_=_C3198( C1347 C3198 ) C1347_=_C3199( C1347 C3199 ) C1347_=_C3200( C1347 C3200 ) C1347_=_C3201( C1347 C3201 ) C1347_=_C3202( C1347 C3202 ) C1347_=_C3203( C1347 C3203 ) \nC1347_=_C3204( C1347 C3204 ) C1347_=_C3205( C1347 C3205 ) C1369_=_C1377( C1369 C1377 ) C1369_=_C1920( C1369 C1920 ) C1369_=_C2091( C1369 C2091 ) C1369_=_C2387( C1369 C2387 ) \nC1369_=_C2669( C1369 C2669 ) C1369_=_C2962( C1369 C2962 ) C1369_=_C3196( C1369 C3196 ) C1369_=_C3197( C1369 C3197 ) C1369_=_C3198( C1369 C3198 ) C1369_=_C3199( C1369 C3199 ) \nC1369_=_C3200( C1369 C3200 ) C1369_=_C3201( C1369 C3201 ) C1369_=_C3202( C1369 C3202 ) C1369_=_C3203( C1369 C3203 ) C1369_=_C3204( C1369 C3204 ) C1369_=_C3205( C1369 C3205 ) \nC1377_=_C1453( C1377 C1453 ) C1377_=_C1820( C1377 C1820 ) C1377_=_C1842( C1377 C1842 ) C1377_=_C2077( C1377 C2077 ) C1377_=_C2356( C1377 C2356 ) C1377_=_C2374( C1377 C2374 ) \nC1377_=_C2642( C1377 C2642 ) C1377_=_C2738( C1377 C2738 ) C1377_=_C3352( C1377 C3352 ) C1377_=_C3367( C1377 C3367 ) C1377_=_C3416( C1377 C3416 ) C1377_=_C3470( C1377 C3470 ) \nC1377_=_C3555( C1377 C3555 ) C1377_=_C3978( C1377 C3978 ) C1377_=_C3979( C1377 C3979 ) C1377_=_C3980( C1377 C3980 ) C1377_=_C3981( C1377 C3981 ) C1377_=_C3982( C1377 C3982 ) \nC1377_=_C3983( C1377 C3983 ) C1377_=_C3984( C1377 C3984 ) C1377_=_C3985( C1377 C3985 ) C1386_=_C1388( C1386 C1388 ) C1386_=_C1389( C1386 C1389 ) C1386_=_C1390( C1386 C1390 ) \nC1386_=_C1391( C1386 C1391 ) C1386_=_C1392( C1386 C1392 ) C1386_=_C1393( C1386 C1393 ) C1386_=_C1394( C1386 C1394 ) C1386_=_C1395( C1386 C1395 ) C1386_=_C1397( C1386 C1397 ) \nC1386_=_C1398( C1386 C1398 ) C1386_=_C1399( C1386 C1399 ) C1386_=_C1400( C1386 C1400 ) C1386_=_C1401( C1386 C1401 ) C1386_=_C1402( C1386 C1402 ) C1386_=_C1403( C1386 C1403 ) \nC1386_=_C1405( C1386 C1405 ) C1386_=_C1406( C1386 C1406 ) C1386_=_C1408( C1386 C1408 ) C1386_=_C1409( C1386 C1409 ) C1386_=_C1410( C1386 C1410 ) C1386_=_C1411( C1386 C1411 ) \nC1386_=_C1617( C1386 C1617 ) C1388_=_C1389( C1388 C1389 ) C1388_=_C1390( C1388 C1390 ) C1388_=_C1391( C1388 C1391 ) C1388_=_C1392( C1388 C1392 ) C1388_=_C1393( C1388 C1393 ) \nC1388_=_C1394( C1388 C1394 ) C1388_=_C1395( C1388 C1395 ) C1388_=_C1397( C1388 C1397 ) C1388_=_C1398( C1388 C1398 ) C1388_=_C1399( C1388 C1399 ) C1388_=_C1400( C1388 C1400 ) \nC1388_=_C1401( C1388 C1401 ) C1388_=_C1402( C1388 C1402 ) C1388_=_C1403( C1388 C1403 ) C1388_=_C1405( C1388 C1405 ) C1388_=_C1406( C1388 C1406 ) C1388_=_C1408( C1388 C1408 ) \nC1388_=_C1409( C1388 C1409 ) C1388_=_C1410( C1388 C1410 ) C1388_=_C1411( C1388 C1411 ) C1388_=_C1775( C1388 C1775 ) C1388_=_C1782( C1388 C1782 ) C1389_=_C1390( C1389 C1390 ) \nC1389_=_C1391( C1389 C1391 ) C1389_=_C1392( C1389 C1392 ) C1389_=_C1393( C1389 C1393 ) C1389_=_C1394( C1389 C1394 ) C1389_=_C1395( C1389 C1395 ) C1389_=_C1397( C1389 C1397 ) \nC1389_=_C1398( C1389 C1398 ) C1389_=_C1399( C1389 C1399 ) C1389_=_C1400( C1389 C1400 ) C1389_=_C1401( C1389 C1401 ) C1389_=_C1402( C1389 C1402 ) C1389_=_C1403( C1389 C1403 ) \nC1389_=_C1405( C1389 C1405 ) C1389_=_C1406( C1389 C1406 ) C1389_=_C1408( C1389 C1408 ) C1389_=_C1409( C1389 C1409 ) C1389_=_C1410( C1389 C1410 ) C1389_=_C1411( C1389 C1411 ) \nC1389_=_C1661( C1389 C1661 ) C1389_=_C1861( C1389 C1861 ) C1389_=_C1867( C1389 C1867 ) C1390_=_C1391( C1390 C1391 ) C1390_=_C1392( C1390 C1392 ) C1390_=_C1393( C1390 C1393 ) \nC1390_=_C1394( C1390 C1394 ) C1390_=_C1395( C1390 C1395 ) C1390_=_C1397( C1390 C1397 ) C1390_=_C1398( C1390 C1398 ) C1390_=_C1399( C1390 C1399 ) C1390_=_C1400( C1390 C1400 ) \nC1390_=_C1401( C1390 C1401 ) C1390_=_C1402( C1390 C1402 ) C1390_=_C1403( C1390 C1403 ) C1390_=_C1405( C1390 C1405 ) C1390_=_C1406( C1390 C1406 ) C1390_=_C1408( C1390 C1408 ) \nC1390_=_C1409( C1390 C1409 ) C1390_=_C1410( C1390 C1410 ) C1390_=_C1411( C1390 C1411 ) C1391_=_C1392( C1391 C1392 ) C1391_=_C1393( C1391 C1393 ) C1391_=_C1394( C1391 C1394 ) \nC1391_=_C1395( C1391 C1395 ) C1391_=_C1397( C1391 C1397 ) C1391_=_C1398( C1391 C1398 ) C1391_=_C1399( C1391 C1399 ) C1391_=_C1400( C1391 C1400 ) C1391_=_C1401( C1391 C1401 ) \nC1391_=_C1402( C1391 C1402 ) C1391_=_C1403( C1391 C1403 ) C1391_=_C1405( C1391 C1405 ) C1391_=_C1406( C1391 C1406 ) C1391_=_C1408( C1391 C1408 ) C1391_=_C1409( C1391 C1409 ) \nC1391_=_C1410( C1391 C1410 ) C1391_=_C1411( C1391 C1411 ) C1391_=_C1663( C1391 C1663 ) C1391_=_C1975( C1391 C1975 ) C1392_=_C1393( C1392 C1393 ) C1392_=_C1394( C1392 C1394 ) \nC1392_=_C1395( C1392 C1395 ) C1392_=_C1397( C1392 C1397 ) C1392_=_C1398( C1392 C1398 ) C1392_=_C1399( C1392 C1399 ) C1392_=_C1400( C1392 C1400 ) C1392_=_C1401( C1392 C1401 ) \nC1392_=_C1402( C1392 C1402 ) C1392_=_C1403( C1392 C1403 ) C1392_=_C1405( C1392 C1405 ) C1392_=_C1406( C1392 C1406 ) C1392_=_C1408(</w:t>
      </w:r>
    </w:p>
    <w:p>
      <w:pPr>
        <w:pStyle w:val="PreformattedText"/>
        <w:bidi w:val="0"/>
        <w:spacing w:before="0" w:after="0"/>
        <w:jc w:val="left"/>
        <w:rPr/>
      </w:pPr>
      <w:r>
        <w:rPr/>
        <w:t xml:space="preserve"> </w:t>
      </w:r>
      <w:r>
        <w:rPr/>
        <w:t>C1392 C1408 ) C1392_=_C1409( C1392 C1409 ) \nC1392_=_C1410( C1392 C1410 ) C1392_=_C1411( C1392 C1411 ) C1392_=_C2048( C1392 C2048 ) C1392_=_C2059( C1392 C2059 ) C1393_=_C1394( C1393 C1394 ) C1393_=_C1395( C1393 C1395 ) \nC1393_=_C1397( C1393 C1397 ) C1393_=_C1398( C1393 C1398 ) C1393_=_C1399( C1393 C1399 ) C1393_=_C1400( C1393 C1400 ) C1393_=_C1401( C1393 C1401 ) C1393_=_C1402( C1393 C1402 ) \nC1393_=_C1403( C1393 C1403 ) C1393_=_C1405( C1393 C1405 ) C1393_=_C1406( C1393 C1406 ) C1393_=_C1408( C1393 C1408 ) C1393_=_C1409( C1393 C1409 ) C1393_=_C1410( C1393 C1410 ) \nC1393_=_C1411( C1393 C1411 ) C1393_=_C1665( C1393 C1665 ) C1393_=_C2413( C1393 C2413 ) C1394_=_C1395( C1394 C1395 ) C1394_=_C1397( C1394 C1397 ) C1394_=_C1398( C1394 C1398 ) \nC1394_=_C1399( C1394 C1399 ) C1394_=_C1400( C1394 C1400 ) C1394_=_C1401( C1394 C1401 ) C1394_=_C1402( C1394 C1402 ) C1394_=_C1403( C1394 C1403 ) C1394_=_C1405( C1394 C1405 ) \nC1394_=_C1406( C1394 C1406 ) C1394_=_C1408( C1394 C1408 ) C1394_=_C1409( C1394 C1409 ) C1394_=_C1410( C1394 C1410 ) C1394_=_C1411( C1394 C1411 ) C1394_=_C1667( C1394 C1667 ) \nC1394_=_C2514( C1394 C2514 ) C1395_=_C1397( C1395 C1397 ) C1395_=_C1398( C1395 C1398 ) C1395_=_C1399( C1395 C1399 ) C1395_=_C1400( C1395 C1400 ) C1395_=_C1401( C1395 C1401 ) \nC1395_=_C1402( C1395 C1402 ) C1395_=_C1403( C1395 C1403 ) C1395_=_C1405( C1395 C1405 ) C1395_=_C1406( C1395 C1406 ) C1395_=_C1408( C1395 C1408 ) C1395_=_C1409( C1395 C1409 ) \nC1395_=_C1410( C1395 C1410 ) C1395_=_C1411( C1395 C1411 ) C1397_=_C1398( C1397 C1398 ) C1397_=_C1399( C1397 C1399 ) C1397_=_C1400( C1397 C1400 ) C1397_=_C1401( C1397 C1401 ) \nC1397_=_C1402( C1397 C1402 ) C1397_=_C1403( C1397 C1403 ) C1397_=_C1405( C1397 C1405 ) C1397_=_C1406( C1397 C1406 ) C1397_=_C1408( C1397 C1408 ) C1397_=_C1409( C1397 C1409 ) \nC1397_=_C1410( C1397 C1410 ) C1397_=_C1411( C1397 C1411 ) C1397_=_C1670( C1397 C1670 ) C1397_=_C2979( C1397 C2979 ) C1397_=_C3155( C1397 C3155 ) C1397_=_C3159( C1397 C3159 ) \nC1398_=_C1399( C1398 C1399 ) C1398_=_C1400( C1398 C1400 ) C1398_=_C1401( C1398 C1401 ) C1398_=_C1402( C1398 C1402 ) C1398_=_C1403( C1398 C1403 ) C1398_=_C1405( C1398 C1405 ) \nC1398_=_C1406( C1398 C1406 ) C1398_=_C1408( C1398 C1408 ) C1398_=_C1409( C1398 C1409 ) C1398_=_C1410( C1398 C1410 ) C1398_=_C1411( C1398 C1411 ) C1398_=_C1673( C1398 C1673 ) \nC1398_=_C3196( C1398 C3196 ) C1398_=_C3333( C1398 C3333 ) C1399_=_C1400( C1399 C1400 ) C1399_=_C1401( C1399 C1401 ) C1399_=_C1402( C1399 C1402 ) C1399_=_C1403( C1399 C1403 ) \nC1399_=_C1405( C1399 C1405 ) C1399_=_C1406( C1399 C1406 ) C1399_=_C1408( C1399 C1408 ) C1399_=_C1409( C1399 C1409 ) C1399_=_C1410( C1399 C1410 ) C1399_=_C1411( C1399 C1411 ) \nC1399_=_C1674( C1399 C1674 ) C1399_=_C3008( C1399 C3008 ) C1399_=_C3269( C1399 C3269 ) C1399_=_C3441( C1399 C3441 ) C1400_=_C1401( C1400 C1401 ) C1400_=_C1402( C1400 C1402 ) \nC1400_=_C1403( C1400 C1403 ) C1400_=_C1405( C1400 C1405 ) C1400_=_C1406( C1400 C1406 ) C1400_=_C1408( C1400 C1408 ) C1400_=_C1409( C1400 C1409 ) C1400_=_C1410( C1400 C1410 ) \nC1400_=_C1411( C1400 C1411 ) C1401_=_C1402( C1401 C1402 ) C1401_=_C1403( C1401 C1403 ) C1401_=_C1405( C1401 C1405 ) C1401_=_C1406( C1401 C1406 ) C1401_=_C1408( C1401 C1408 ) \nC1401_=_C1409( C1401 C1409 ) C1401_=_C1410( C1401 C1410 ) C1401_=_C1411( C1401 C1411 ) C1401_=_C3010( C1401 C3010 ) C1401_=_C3605( C1401 C3605 ) C1402_=_C1403( C1402 C1403 ) \nC1402_=_C1405( C1402 C1405 ) C1402_=_C1406( C1402 C1406 ) C1402_=_C1408( C1402 C1408 ) C1402_=_C1409( C1402 C1409 ) C1402_=_C1410( C1402 C1410 ) C1402_=_C1411( C1402 C1411 ) \nC1402_=_C3011( C1402 C3011 ) C1402_=_C3622( C1402 C3622 ) C1403_=_C1405( C1403 C1405 ) C1403_=_C1406( C1403 C1406 ) C1403_=_C1408( C1403 C1408 ) C1403_=_C1409( C1403 C1409 ) \nC1403_=_C1410( C1403 C1410 ) C1403_=_C1411( C1403 C1411 ) C1405_=_C1406( C1405 C1406 ) C1405_=_C1408( C1405 C1408 ) C1405_=_C1409( C1405 C1409 ) C1405_=_C1410( C1405 C1410 ) \nC1405_=_C1411( C1405 C1411 ) C1405_=_C3197( C1405 C3197 ) C1406_=_C1408( C1406 C1408 ) C1406_=_C1409( C1406 C1409 ) C1406_=_C1410( C1406 C1410 ) C1406_=_C1411( C1406 C1411 ) \nC1406_=_C2726( C1406 C2726 ) C1406_=_C3200( C1406 C3200 ) C1408_=_C1409( C1408 C1409 ) C1408_=_C1410( C1408 C1410 ) C1408_=_C1411( C1408 C1411 ) C1408_=_C3019( C1408 C3019 ) \nC1408_=_C3201( C1408 C3201 ) C1408_=_C4055( C1408 C4055 ) C1409_=_C1410( C1409 C1410 ) C1409_=_C1411( C1409 C1411 ) C1410_=_C1411( C1410 C1411 ) C1410_=_C1682( C1410 C1682 ) \nC1410_=_C2990( C1410 C2990 ) C1410_=_C3767( C1410 C3767 ) C1411_=_C1683( C1411 C1683 ) C1411_=_C3769( C1411 C3769 ) C1414_=_C1419( C1414 C1419 ) C1414_=_C1643( C1414 C1643 ) \nC1414_=_C1661( C1414 C1661 ) C1414_=_C1662( C1414 C1662 ) C1414_=_C1663( C1414 C1663 ) C1414_=_C1664( C1414 C1664 ) C1414_=_C1665( C1414 C1665 ) C1414_=_C1666( C1414 C1666 ) \nC1414_=_C1667( C1414 C1667 ) C1414_=_C1668( C1414 C1668 ) C1414_=_C1670( C1414 C1670 ) C1414_=_C1671( C1414 C1671 ) C1414_=_C1672( C1414 C1672 ) C1414_=_C1673( C1414 C1673 ) \nC1414_=_C1674( C1414 C1674 ) C1414_=_C1675( C1414 C1675 ) C1414_=_C1677( C1414 C1677 ) C1414_=_C1678( C1414 C1678 ) C1414_=_C1679( C1414 C1679 ) C1414_=_C1680( C1414 C1680 ) \nC1414_=_C1681( C1414 C1681 ) C1414_=_C1682( C1414 C1682 ) C1414_=_C1683( C1414 C1683 ) C1419_=_C1649( C1419 C1649 ) C1419_=_C1775( C1419 C1775 ) C1419_=_C2048( C1419 C2048 ) \nC1419_=_C2124( C1419 C2124 ) C1419_=_C2332( C1419 C2332 ) C1419_=_C2525( C1419 C2525 ) C1419_=_C2829( C1419 C2829 ) C1419_=_C3007( C1419 C3007 ) C1419_=_C3008( C1419 C3008 ) \nC1419_=_C3009( C1419 C3009 ) C1419_=_C3010( C1419 C3010 ) C1419_=_C3011( C1419 C3011 ) C1419_=_C3012( C1419 C3012 ) C1419_=_C3013( C1419 C3013 ) C1419_=_C3014( C1419 C3014 ) \nC1419_=_C3015( C1419 C3015 ) C1419_=_C3016( C1419 C3016 ) C1419_=_C3017( C1419 C3017 ) C1419_=_C3019( C1419 C3019 ) C1440_=_C1442( C1440 C1442 ) C1440_=_C1449( C1440 C1449 ) \nC1440_=_C1453( C1440 C1453 ) C1440_=_C1810( C1440 C1810 ) C1440_=_C2107( C1440 C2107 ) C1440_=_C2313( C1440 C2313 ) C1440_=_C2330( C1440 C2330 ) C1440_=_C2346( C1440 C2346 ) \nC1440_=_C2631( C1440 C2631 ) C1440_=_C2649( C1440 C2649 ) C1440_=_C2665( C1440 C2665 ) C1440_=_C2702( C1440 C2702 ) C1440_=_C2703( C1440 C2703 ) C1440_=_C2705( C1440 C2705 ) \nC1440_=_C2706( C1440 C2706 ) C1440_=_C2707( C1440 C2707 ) C1440_=_C2708( C1440 C2708 ) C1440_=_C2709( C1440 C2709 ) C1440_=_C2710( C1440 C2710 ) C1440_=_C2711( C1440 C2711 ) \nC1440_=_C2713( C1440 C2713 ) C1440_=_C2714( C1440 C2714 ) C1440_=_C2715( C1440 C2715 ) C1440_=_C2716( C1440 C2716 ) C1442_=_C1449( C1442 C1449 ) C1442_=_C1453( C1442 C1453 ) \nC1442_=_C1492( C1442 C1492 ) C1442_=_C1561( C1442 C1561 ) C1442_=_C1715( C1442 C1715 ) C1442_=_C1814( C1442 C1814 ) C1442_=_C1940( C1442 C1940 ) C1442_=_C2240( C1442 C2240 ) \nC1442_=_C2730( C1442 C2730 ) C1442_=_C2828( C1442 C2828 ) C1442_=_C2960( C1442 C2960 ) C1442_=_C2979( C1442 C2979 ) C1442_=_C2981( C1442 C2981 ) C1442_=_C2982( C1442 C2982 ) \nC1442_=_C2983( C1442 C2983 ) C1442_=_C2984( C1442 C2984 ) C1442_=_C2985( C1442 C2985 ) C1442_=_C2986( C1442 C2986 ) C1442_=_C2988( C1442 C2988 ) C1442_=_C2989( C1442 C2989 ) \nC1442_=_C2990( C1442 C2990 ) C1442_=_C2991( C1442 C2991 ) C1442_=_C2992( C1442 C2992 ) C1442_=_C2993( C1442 C2993 ) C1449_=_C1453( C1449 C1453 ) C1449_=_C1617( C1449 C1617 ) \nC1449_=_C1636( C1449 C1636 ) C1449_=_C1740( C1449 C1740 ) C1449_=_C2191( C1449 C2191 ) C1449_=_C2338( C1449 C2338 ) C1449_=_C2551( C1449 C2551 ) C1449_=_C2654( C1449 C2654 ) \nC1449_=_C3060( C1449 C3060 ) C1449_=_C3145( C1449 C3145 ) C1449_=_C3449( C1449 C3449 ) C1449_=_C3522( C1449 C3522 ) C1449_=_C3587( C1449 C3587 ) C1449_=_C3596( C1449 C3596 ) \nC1449_=_C3770( C1449 C3770 ) C1449_=_C3771( C1449 C3771 ) C1449_=_C3772( C1449 C3772 ) C1449_=_C3773( C1449 C3773 ) C1449_=_C3774( C1449 C3774 ) C1453_=_C1820( C1453 C1820 ) \nC1453_=_C1842( C1453 C1842 ) C1453_=_C2077( C1453 C2077 ) C1453_=_C2356( C1453 C2356 ) C1453_=_C2374( C1453 C2374 ) C1453_=_C2642( C1453 C2642 ) C1453_=_C2738( C1453 C2738 ) \nC1453_=_C3352( C1453 C3352 ) C1453_=_C3367( C1453 C3367 ) C1453_=_C3416( C1453 C3416 ) C1453_=_C3470( C1453 C3470 ) C1453_=_C3555( C1453 C3555 ) C1453_=_C3978( C1453 C3978 ) \nC1453_=_C3979( C1453 C3979 ) C1453_=_C3980( C1453 C3980 ) C1453_=_C3981( C1453 C3981 ) C1453_=_C3982( C1453 C3982 ) C1453_=_C3983( C1453 C3983 ) C1453_=_C3984( C1453 C3984 ) \nC1453_=_C3985( C1453 C3985 ) C1476_=_C1522( C1476 C1522 ) C1476_=_C1569( C1476 C1569 ) C1476_=_C1924( C1476 C1924 ) C1476_=_C2127( C1476 C2127 ) C1476_=_C2301( C1476 C2301 ) \nC1476_=_C2429( C1476 C2429 ) C1476_=_C2622( C1476 C2622 ) C1476_=_C2756( C1476 C2756 ) C1476_=_C2771( C1476 C2771 ) C1476_=_C2903( C1476 C2903 ) C1476_=_C2966( C1476 C2966 ) \nC1476_=_C3068( C1476 C3068 ) C1476_=_C3694( C1476 C3694 ) C1476_=_C3740( C1476 C3740 ) C1476_=_C3785( C1476 C3785 ) C1476_=_C3786( C1476 C3786 ) C1476_=_C3787( C1476 C3787 ) \nC1476_=_C3789( C1476 C3789 ) C1476_=_C3790( C1476 C3790 ) C1476_=_C3792( C1476 C3792 ) C1476_=_C3794( C1476 C3794 ) C1492_=_C1561( C1492 C1561 ) C1492_=_C1715( C1492 C1715 ) \nC1492_=_C1814( C1492 C1814 ) C1492_=_C1940( C1492 C1940 ) C1492_=_C2240( C1492 C2240 ) C1492_=_C2730( C1492 C2730 ) C1492_=_C2828( C1492 C2828 ) C1492_=_C2960( C1492 C2960 ) \nC1492_=_C2979( C1492 C2979 ) C1492_=_C2981( C1492 C2981 ) C1492_=_C2982( C1492 C2982 ) C1492_=_C2983( C1492 C2983 ) C1492_=_C2984( C1492 C2984 ) C1492_=_C2985( C1492 C2985 ) \nC1492_=_C2986( C1492 C2986 ) C1492_=_C2988( C1492 C2988 ) C1492_=_C2989( C1492 C2989 ) C1492_=_C2990( C1492 C2990 ) C1492_=_C2991( C1492 C2991 ) C1492_=_C2992( C1492 C2992 ) \nC1492_=_C2993( C1492 C2993 ) C1522_=_C1569( C1522 C1569 ) C1522_=_C1924( C1522 C1924 ) C1522_=_C2127( C1522 C2127 ) C1522_=_C2301( C1522 C2301 ) C1522_=_C2429( C1522 C2429 ) \nC1522_=_C2622( C1522 C2622 ) C1522_=_C2756( C1522 C2756 ) C1522_=_C2771( C1522 C2771 ) C1522_=_C2903( C1522 C2903 ) C1522_=_C2966( C1522 C2966 ) C1522_=_C3068( C1522 C3068 ) \nC1522_=_C3694(</w:t>
      </w:r>
    </w:p>
    <w:p>
      <w:pPr>
        <w:pStyle w:val="PreformattedText"/>
        <w:bidi w:val="0"/>
        <w:spacing w:before="0" w:after="0"/>
        <w:jc w:val="left"/>
        <w:rPr/>
      </w:pPr>
      <w:r>
        <w:rPr/>
        <w:t xml:space="preserve"> </w:t>
      </w:r>
      <w:r>
        <w:rPr/>
        <w:t>C1522 C3694 ) C1522_=_C3740( C1522 C3740 ) C1522_=_C3785( C1522 C3785 ) C1522_=_C3786( C1522 C3786 ) C1522_=_C3787( C1522 C3787 ) C1522_=_C3789( C1522 C3789 ) \nC1522_=_C3790( C1522 C3790 ) C1522_=_C3792( C1522 C3792 ) C1522_=_C3794( C1522 C3794 ) C1561_=_C1564( C1561 C1564 ) C1561_=_C1569( C1561 C1569 ) C1561_=_C1576( C1561 C1576 ) \nC1561_=_C1578( C1561 C1578 ) C1561_=_C1715( C1561 C1715 ) C1561_=_C1814( C1561 C1814 ) C1561_=_C1940( C1561 C1940 ) C1561_=_C2240( C1561 C2240 ) C1561_=_C2730( C1561 C2730 ) \nC1561_=_C2828( C1561 C2828 ) C1561_=_C2960( C1561 C2960 ) C1561_=_C2979( C1561 C2979 ) C1561_=_C2981( C1561 C2981 ) C1561_=_C2982( C1561 C2982 ) C1561_=_C2983( C1561 C2983 ) \nC1561_=_C2984( C1561 C2984 ) C1561_=_C2985( C1561 C2985 ) C1561_=_C2986( C1561 C2986 ) C1561_=_C2988( C1561 C2988 ) C1561_=_C2989( C1561 C2989 ) C1561_=_C2990( C1561 C2990 ) \nC1561_=_C2991( C1561 C2991 ) C1561_=_C2992( C1561 C2992 ) C1561_=_C2993( C1561 C2993 ) C1564_=_C1569( C1564 C1569 ) C1564_=_C1576( C1564 C1576 ) C1564_=_C1578( C1564 C1578 ) \nC1564_=_C1672( C1564 C1672 ) C1564_=_C1942( C1564 C1942 ) C1564_=_C1985( C1564 C1985 ) C1564_=_C2463( C1564 C2463 ) C1564_=_C2480( C1564 C2480 ) C1564_=_C2832( C1564 C2832 ) \nC1564_=_C2963( C1564 C2963 ) C1564_=_C2994( C1564 C2994 ) C1564_=_C3155( C1564 C3155 ) C1564_=_C3185( C1564 C3185 ) C1564_=_C3267( C1564 C3267 ) C1564_=_C3268( C1564 C3268 ) \nC1564_=_C3269( C1564 C3269 ) C1564_=_C3270( C1564 C3270 ) C1564_=_C3271( C1564 C3271 ) C1564_=_C3272( C1564 C3272 ) C1564_=_C3273( C1564 C3273 ) C1564_=_C3274( C1564 C3274 ) \nC1564_=_C3275( C1564 C3275 ) C1564_=_C3276( C1564 C3276 ) C1564_=_C3277( C1564 C3277 ) C1564_=_C3278( C1564 C3278 ) C1564_=_C3279( C1564 C3279 ) C1564_=_C3280( C1564 C3280 ) \nC1569_=_C1576( C1569 C1576 ) C1569_=_C1578( C1569 C1578 ) C1569_=_C1924( C1569 C1924 ) C1569_=_C2127( C1569 C2127 ) C1569_=_C2301( C1569 C2301 ) C1569_=_C2429( C1569 C2429 ) \nC1569_=_C2622( C1569 C2622 ) C1569_=_C2756( C1569 C2756 ) C1569_=_C2771( C1569 C2771 ) C1569_=_C2903( C1569 C2903 ) C1569_=_C2966( C1569 C2966 ) C1569_=_C3068( C1569 C3068 ) \nC1569_=_C3694( C1569 C3694 ) C1569_=_C3740( C1569 C3740 ) C1569_=_C3785( C1569 C3785 ) C1569_=_C3786( C1569 C3786 ) C1569_=_C3787( C1569 C3787 ) C1569_=_C3789( C1569 C3789 ) \nC1569_=_C3790( C1569 C3790 ) C1569_=_C3792( C1569 C3792 ) C1569_=_C3794( C1569 C3794 ) C1576_=_C1578( C1576 C1578 ) C1576_=_C1782( C1576 C1782 ) C1576_=_C1867( C1576 C1867 ) \nC1576_=_C1931( C1576 C1931 ) C1576_=_C2059( C1576 C2059 ) C1576_=_C2628( C1576 C2628 ) C1576_=_C2762( C1576 C2762 ) C1576_=_C3072( C1576 C3072 ) C1576_=_C3110( C1576 C3110 ) \nC1576_=_C3420( C1576 C3420 ) C1576_=_C3441( C1576 C3441 ) C1576_=_C3592( C1576 C3592 ) C1576_=_C3605( C1576 C3605 ) C1576_=_C3622( C1576 C3622 ) C1576_=_C3697( C1576 C3697 ) \nC1576_=_C3806( C1576 C3806 ) C1576_=_C3993( C1576 C3993 ) C1576_=_C4029( C1576 C4029 ) C1576_=_C4053( C1576 C4053 ) C1576_=_C4055( C1576 C4055 ) C1578_=_C1707( C1578 C1707 ) \nC1578_=_C1772( C1578 C1772 ) C1578_=_C1848( C1578 C1848 ) C1578_=_C2084( C1578 C2084 ) C1578_=_C2236( C1578 C2236 ) C1578_=_C2381( C1578 C2381 ) C1578_=_C2647( C1578 C2647 ) \nC1578_=_C2913( C1578 C2913 ) C1578_=_C2927( C1578 C2927 ) C1578_=_C2975( C1578 C2975 ) C1578_=_C3373( C1578 C3373 ) C1578_=_C3476( C1578 C3476 ) C1578_=_C3752( C1578 C3752 ) \nC1578_=_C3799( C1578 C3799 ) C1578_=_C3809( C1578 C3809 ) C1578_=_C3869( C1578 C3869 ) C1578_=_C3983( C1578 C3983 ) C1578_=_C4052( C1578 C4052 ) C1578_=_C4083( C1578 C4083 ) \nC1578_=_C4105( C1578 C4105 ) C1617_=_C1636( C1617 C1636 ) C1617_=_C1740( C1617 C1740 ) C1617_=_C2191( C1617 C2191 ) C1617_=_C2338( C1617 C2338 ) C1617_=_C2551( C1617 C2551 ) \nC1617_=_C2654( C1617 C2654 ) C1617_=_C3060( C1617 C3060 ) C1617_=_C3145( C1617 C3145 ) C1617_=_C3449( C1617 C3449 ) C1617_=_C3522( C1617 C3522 ) C1617_=_C3587( C1617 C3587 ) \nC1617_=_C3596( C1617 C3596 ) C1617_=_C3770( C1617 C3770 ) C1617_=_C3771( C1617 C3771 ) C1617_=_C3772( C1617 C3772 ) C1617_=_C3773( C1617 C3773 ) C1617_=_C3774( C1617 C3774 ) \nC1629_=_C1636( C1629 C1636 ) C1629_=_C2542( C1629 C2542 ) C1629_=_C2650( C1629 C2650 ) C1629_=_C2717( C1629 C2717 ) C1629_=_C2719( C1629 C2719 ) C1629_=_C2720( C1629 C2720 ) \nC1629_=_C2721( C1629 C2721 ) C1629_=_C2722( C1629 C2722 ) C1629_=_C2724( C1629 C2724 ) C1629_=_C2725( C1629 C2725 ) C1629_=_C2726( C1629 C2726 ) C1629_=_C2727( C1629 C2727 ) \nC1629_=_C2728( C1629 C2728 ) C1636_=_C1740( C1636 C1740 ) C1636_=_C2191( C1636 C2191 ) C1636_=_C2338( C1636 C2338 ) C1636_=_C2551( C1636 C2551 ) C1636_=_C2654( C1636 C2654 ) \nC1636_=_C3060( C1636 C3060 ) C1636_=_C3145( C1636 C3145 ) C1636_=_C3449( C1636 C3449 ) C1636_=_C3522( C1636 C3522 ) C1636_=_C3587( C1636 C3587 ) C1636_=_C3596( C1636 C3596 ) \nC1636_=_C3770( C1636 C3770 ) C1636_=_C3771( C1636 C3771 ) C1636_=_C3772( C1636 C3772 ) C1636_=_C3773( C1636 C3773 ) C1636_=_C3774( C1636 C3774 ) C1643_=_C1649( C1643 C1649 ) \nC1643_=_C1661( C1643 C1661 ) C1643_=_C1662( C1643 C1662 ) C1643_=_C1663( C1643 C1663 ) C1643_=_C1664( C1643 C1664 ) C1643_=_C1665( C1643 C1665 ) C1643_=_C1666( C1643 C1666 ) \nC1643_=_C1667( C1643 C1667 ) C1643_=_C1668( C1643 C1668 ) C1643_=_C1670( C1643 C1670 ) C1643_=_C1671( C1643 C1671 ) C1643_=_C1672( C1643 C1672 ) C1643_=_C1673( C1643 C1673 ) \nC1643_=_C1674( C1643 C1674 ) C1643_=_C1675( C1643 C1675 ) C1643_=_C1677( C1643 C1677 ) C1643_=_C1678( C1643 C1678 ) C1643_=_C1679( C1643 C1679 ) C1643_=_C1680( C1643 C1680 ) \nC1643_=_C1681( C1643 C1681 ) C1643_=_C1682( C1643 C1682 ) C1643_=_C1683( C1643 C1683 ) C1649_=_C1775( C1649 C1775 ) C1649_=_C2048( C1649 C2048 ) C1649_=_C2124( C1649 C2124 ) \nC1649_=_C2332( C1649 C2332 ) C1649_=_C2525( C1649 C2525 ) C1649_=_C2829( C1649 C2829 ) C1649_=_C3007( C1649 C3007 ) C1649_=_C3008( C1649 C3008 ) C1649_=_C3009( C1649 C3009 ) \nC1649_=_C3010( C1649 C3010 ) C1649_=_C3011( C1649 C3011 ) C1649_=_C3012( C1649 C3012 ) C1649_=_C3013( C1649 C3013 ) C1649_=_C3014( C1649 C3014 ) C1649_=_C3015( C1649 C3015 ) \nC1649_=_C3016( C1649 C3016 ) C1649_=_C3017( C1649 C3017 ) C1649_=_C3019( C1649 C3019 ) C1661_=_C1662( C1661 C1662 ) C1661_=_C1663( C1661 C1663 ) C1661_=_C1664( C1661 C1664 ) \nC1661_=_C1665( C1661 C1665 ) C1661_=_C1666( C1661 C1666 ) C1661_=_C1667( C1661 C1667 ) C1661_=_C1668( C1661 C1668 ) C1661_=_C1670( C1661 C1670 ) C1661_=_C1671( C1661 C1671 ) \nC1661_=_C1672( C1661 C1672 ) C1661_=_C1673( C1661 C1673 ) C1661_=_C1674( C1661 C1674 ) C1661_=_C1675( C1661 C1675 ) C1661_=_C1677( C1661 C1677 ) C1661_=_C1678( C1661 C1678 ) \nC1661_=_C1679( C1661 C1679 ) C1661_=_C1680( C1661 C1680 ) C1661_=_C1681( C1661 C1681 ) C1661_=_C1682( C1661 C1682 ) C1661_=_C1683( C1661 C1683 ) C1661_=_C1861( C1661 C1861 ) \nC1661_=_C1867( C1661 C1867 ) C1662_=_C1663( C1662 C1663 ) C1662_=_C1664( C1662 C1664 ) C1662_=_C1665( C1662 C1665 ) C1662_=_C1666( C1662 C1666 ) C1662_=_C1667( C1662 C1667 ) \nC1662_=_C1668( C1662 C1668 ) C1662_=_C1670( C1662 C1670 ) C1662_=_C1671( C1662 C1671 ) C1662_=_C1672( C1662 C1672 ) C1662_=_C1673( C1662 C1673 ) C1662_=_C1674( C1662 C1674 ) \nC1662_=_C1675( C1662 C1675 ) C1662_=_C1677( C1662 C1677 ) C1662_=_C1678( C1662 C1678 ) C1662_=_C1679( C1662 C1679 ) C1662_=_C1680( C1662 C1680 ) C1662_=_C1681( C1662 C1681 ) \nC1662_=_C1682( C1662 C1682 ) C1662_=_C1683( C1662 C1683 ) C1662_=_C1940( C1662 C1940 ) C1662_=_C1942( C1662 C1942 ) C1663_=_C1664( C1663 C1664 ) C1663_=_C1665( C1663 C1665 ) \nC1663_=_C1666( C1663 C1666 ) C1663_=_C1667( C1663 C1667 ) C1663_=_C1668( C1663 C1668 ) C1663_=_C1670( C1663 C1670 ) C1663_=_C1671( C1663 C1671 ) C1663_=_C1672( C1663 C1672 ) \nC1663_=_C1673( C1663 C1673 ) C1663_=_C1674( C1663 C1674 ) C1663_=_C1675( C1663 C1675 ) C1663_=_C1677( C1663 C1677 ) C1663_=_C1678( C1663 C1678 ) C1663_=_C1679( C1663 C1679 ) \nC1663_=_C1680( C1663 C1680 ) C1663_=_C1681( C1663 C1681 ) C1663_=_C1682( C1663 C1682 ) C1663_=_C1683( C1663 C1683 ) C1663_=_C1975( C1663 C1975 ) C1664_=_C1665( C1664 C1665 ) \nC1664_=_C1666( C1664 C1666 ) C1664_=_C1667( C1664 C1667 ) C1664_=_C1668( C1664 C1668 ) C1664_=_C1670( C1664 C1670 ) C1664_=_C1671( C1664 C1671 ) C1664_=_C1672( C1664 C1672 ) \nC1664_=_C1673( C1664 C1673 ) C1664_=_C1674( C1664 C1674 ) C1664_=_C1675( C1664 C1675 ) C1664_=_C1677( C1664 C1677 ) C1664_=_C1678( C1664 C1678 ) C1664_=_C1679( C1664 C1679 ) \nC1664_=_C1680( C1664 C1680 ) C1664_=_C1681( C1664 C1681 ) C1664_=_C1682( C1664 C1682 ) C1664_=_C1683( C1664 C1683 ) C1664_=_C1985( C1664 C1985 ) C1665_=_C1666( C1665 C1666 ) \nC1665_=_C1667( C1665 C1667 ) C1665_=_C1668( C1665 C1668 ) C1665_=_C1670( C1665 C1670 ) C1665_=_C1671( C1665 C1671 ) C1665_=_C1672( C1665 C1672 ) C1665_=_C1673( C1665 C1673 ) \nC1665_=_C1674( C1665 C1674 ) C1665_=_C1675( C1665 C1675 ) C1665_=_C1677( C1665 C1677 ) C1665_=_C1678( C1665 C1678 ) C1665_=_C1679( C1665 C1679 ) C1665_=_C1680( C1665 C1680 ) \nC1665_=_C1681( C1665 C1681 ) C1665_=_C1682( C1665 C1682 ) C1665_=_C1683( C1665 C1683 ) C1665_=_C2413( C1665 C2413 ) C1666_=_C1667( C1666 C1667 ) C1666_=_C1668( C1666 C1668 ) \nC1666_=_C1670( C1666 C1670 ) C1666_=_C1671( C1666 C1671 ) C1666_=_C1672( C1666 C1672 ) C1666_=_C1673( C1666 C1673 ) C1666_=_C1674( C1666 C1674 ) C1666_=_C1675( C1666 C1675 ) \nC1666_=_C1677( C1666 C1677 ) C1666_=_C1678( C1666 C1678 ) C1666_=_C1679( C1666 C1679 ) C1666_=_C1680( C1666 C1680 ) C1666_=_C1681( C1666 C1681 ) C1666_=_C1682( C1666 C1682 ) \nC1666_=_C1683( C1666 C1683 ) C1666_=_C2463( C1666 C2463 ) C1667_=_C1668( C1667 C1668 ) C1667_=_C1670( C1667 C1670 ) C1667_=_C1671( C1667 C1671 ) C1667_=_C1672( C1667 C1672 ) \nC1667_=_C1673( C1667 C1673 ) C1667_=_C1674( C1667 C1674 ) C1667_=_C1675( C1667 C1675 ) C1667_=_C1677( C1667 C1677 ) C1667_=_C1678( C1667 C1678 ) C1667_=_C1679( C1667 C1679 ) \nC1667_=_C1680( C1667 C1680 ) C1667_=_C1681( C1667 C1681 ) C1667_=_C1682( C1667 C1682 ) C1667_=_C1683( C1667 C1683 ) C1667_=_C2514( C1667 C2514 ) C1668_=_C1670( C1668 C1670 ) \nC1668_=_C1671( C1668 C1671 ) C1668_=_C1672( C1668 C1672 ) C1668_=_C1673(</w:t>
      </w:r>
    </w:p>
    <w:p>
      <w:pPr>
        <w:pStyle w:val="PreformattedText"/>
        <w:bidi w:val="0"/>
        <w:spacing w:before="0" w:after="0"/>
        <w:jc w:val="left"/>
        <w:rPr/>
      </w:pPr>
      <w:r>
        <w:rPr/>
        <w:t xml:space="preserve"> </w:t>
      </w:r>
      <w:r>
        <w:rPr/>
        <w:t>C1668 C1673 ) C1668_=_C1674( C1668 C1674 ) C1668_=_C1675( C1668 C1675 ) C1668_=_C1677( C1668 C1677 ) \nC1668_=_C1678( C1668 C1678 ) C1668_=_C1679( C1668 C1679 ) C1668_=_C1680( C1668 C1680 ) C1668_=_C1681( C1668 C1681 ) C1668_=_C1682( C1668 C1682 ) C1668_=_C1683( C1668 C1683 ) \nC1668_=_C2828( C1668 C2828 ) C1668_=_C2829( C1668 C2829 ) C1668_=_C2832( C1668 C2832 ) C1670_=_C1671( C1670 C1671 ) C1670_=_C1672( C1670 C1672 ) C1670_=_C1673( C1670 C1673 ) \nC1670_=_C1674( C1670 C1674 ) C1670_=_C1675( C1670 C1675 ) C1670_=_C1677( C1670 C1677 ) C1670_=_C1678( C1670 C1678 ) C1670_=_C1679( C1670 C1679 ) C1670_=_C1680( C1670 C1680 ) \nC1670_=_C1681( C1670 C1681 ) C1670_=_C1682( C1670 C1682 ) C1670_=_C1683( C1670 C1683 ) C1670_=_C2979( C1670 C2979 ) C1670_=_C3155( C1670 C3155 ) C1670_=_C3159( C1670 C3159 ) \nC1671_=_C1672( C1671 C1672 ) C1671_=_C1673( C1671 C1673 ) C1671_=_C1674( C1671 C1674 ) C1671_=_C1675( C1671 C1675 ) C1671_=_C1677( C1671 C1677 ) C1671_=_C1678( C1671 C1678 ) \nC1671_=_C1679( C1671 C1679 ) C1671_=_C1680( C1671 C1680 ) C1671_=_C1681( C1671 C1681 ) C1671_=_C1682( C1671 C1682 ) C1671_=_C1683( C1671 C1683 ) C1671_=_C3185( C1671 C3185 ) \nC1671_=_C3191( C1671 C3191 ) C1672_=_C1673( C1672 C1673 ) C1672_=_C1674( C1672 C1674 ) C1672_=_C1675( C1672 C1675 ) C1672_=_C1677( C1672 C1677 ) C1672_=_C1678( C1672 C1678 ) \nC1672_=_C1679( C1672 C1679 ) C1672_=_C1680( C1672 C1680 ) C1672_=_C1681( C1672 C1681 ) C1672_=_C1682( C1672 C1682 ) C1672_=_C1683( C1672 C1683 ) C1672_=_C1942( C1672 C1942 ) \nC1672_=_C1985( C1672 C1985 ) C1672_=_C2463( C1672 C2463 ) C1672_=_C2480( C1672 C2480 ) C1672_=_C2832( C1672 C2832 ) C1672_=_C2963( C1672 C2963 ) C1672_=_C2994( C1672 C2994 ) \nC1672_=_C3155( C1672 C3155 ) C1672_=_C3185( C1672 C3185 ) C1672_=_C3267( C1672 C3267 ) C1672_=_C3268( C1672 C3268 ) C1672_=_C3269( C1672 C3269 ) C1672_=_C3270( C1672 C3270 ) \nC1672_=_C3271( C1672 C3271 ) C1672_=_C3272( C1672 C3272 ) C1672_=_C3273( C1672 C3273 ) C1672_=_C3274( C1672 C3274 ) C1672_=_C3275( C1672 C3275 ) C1672_=_C3276( C1672 C3276 ) \nC1672_=_C3277( C1672 C3277 ) C1672_=_C3278( C1672 C3278 ) C1672_=_C3279( C1672 C3279 ) C1672_=_C3280( C1672 C3280 ) C1673_=_C1674( C1673 C1674 ) C1673_=_C1675( C1673 C1675 ) \nC1673_=_C1677( C1673 C1677 ) C1673_=_C1678( C1673 C1678 ) C1673_=_C1679( C1673 C1679 ) C1673_=_C1680( C1673 C1680 ) C1673_=_C1681( C1673 C1681 ) C1673_=_C1682( C1673 C1682 ) \nC1673_=_C1683( C1673 C1683 ) C1673_=_C3196( C1673 C3196 ) C1673_=_C3333( C1673 C3333 ) C1674_=_C1675( C1674 C1675 ) C1674_=_C1677( C1674 C1677 ) C1674_=_C1678( C1674 C1678 ) \nC1674_=_C1679( C1674 C1679 ) C1674_=_C1680( C1674 C1680 ) C1674_=_C1681( C1674 C1681 ) C1674_=_C1682( C1674 C1682 ) C1674_=_C1683( C1674 C1683 ) C1674_=_C3008( C1674 C3008 ) \nC1674_=_C3269( C1674 C3269 ) C1674_=_C3441( C1674 C3441 ) C1675_=_C1677( C1675 C1677 ) C1675_=_C1678( C1675 C1678 ) C1675_=_C1679( C1675 C1679 ) C1675_=_C1680( C1675 C1680 ) \nC1675_=_C1681( C1675 C1681 ) C1675_=_C1682( C1675 C1682 ) C1675_=_C1683( C1675 C1683 ) C1675_=_C3009( C1675 C3009 ) C1675_=_C3522( C1675 C3522 ) C1677_=_C1678( C1677 C1678 ) \nC1677_=_C1679( C1677 C1679 ) C1677_=_C1680( C1677 C1680 ) C1677_=_C1681( C1677 C1681 ) C1677_=_C1682( C1677 C1682 ) C1677_=_C1683( C1677 C1683 ) C1677_=_C3015( C1677 C3015 ) \nC1677_=_C3199( C1677 C3199 ) C1678_=_C1679( C1678 C1679 ) C1678_=_C1680( C1678 C1680 ) C1678_=_C1681( C1678 C1681 ) C1678_=_C1682( C1678 C1682 ) C1678_=_C1683( C1678 C1683 ) \nC1678_=_C3273( C1678 C3273 ) C1679_=_C1680( C1679 C1680 ) C1679_=_C1681( C1679 C1681 ) C1679_=_C1682( C1679 C1682 ) C1679_=_C1683( C1679 C1683 ) C1679_=_C3274( C1679 C3274 ) \nC1680_=_C1681( C1680 C1681 ) C1680_=_C1682( C1680 C1682 ) C1680_=_C1683( C1680 C1683 ) C1680_=_C3017( C1680 C3017 ) C1680_=_C3790( C1680 C3790 ) C1680_=_C3981( C1680 C3981 ) \nC1680_=_C4052( C1680 C4052 ) C1681_=_C1682( C1681 C1682 ) C1681_=_C1683( C1681 C1683 ) C1681_=_C3278( C1681 C3278 ) C1682_=_C1683( C1682 C1683 ) C1682_=_C2990( C1682 C2990 ) \nC1682_=_C3767( C1682 C3767 ) C1683_=_C3769( C1683 C3769 ) C1697_=_C1702( C1697 C1702 ) C1697_=_C1707( C1697 C1707 ) C1697_=_C1762( C1697 C1762 ) C1697_=_C1861( C1697 C1861 ) \nC1697_=_C1975( C1697 C1975 ) C1697_=_C2115( C1697 C2115 ) C1697_=_C2227( C1697 C2227 ) C1697_=_C2413( C1697 C2413 ) C1697_=_C2514( C1697 C2514 ) C1697_=_C2641( C1697 C2641 ) \nC1697_=_C2919( C1697 C2919 ) C1697_=_C2933( C1697 C2933 ) C1697_=_C3159( C1697 C3159 ) C1697_=_C3191( C1697 C3191 ) C1697_=_C3333( C1697 C3333 ) C1697_=_C3728( C1697 C3728 ) \nC1697_=_C3763( C1697 C3763 ) C1697_=_C3765( C1697 C3765 ) C1697_=_C3766( C1697 C3766 ) C1697_=_C3767( C1697 C3767 ) C1697_=_C3769( C1697 C3769 ) C1702_=_C1707( C1702 C1707 ) \nC1702_=_C1766( C1702 C1766 ) C1702_=_C1841( C1702 C1841 ) C1702_=_C1927( C1702 C1927 ) C1702_=_C2210( C1702 C2210 ) C1702_=_C2232( C1702 C2232 ) C1702_=_C2373( C1702 C2373 ) \nC1702_=_C2531( C1702 C2531 ) C1702_=_C2565( C1702 C2565 ) C1702_=_C2624( C1702 C2624 ) C1702_=_C2758( C1702 C2758 ) C1702_=_C2923( C1702 C2923 ) C1702_=_C2936( C1702 C2936 ) \nC1702_=_C3070( C1702 C3070 ) C1702_=_C3695( C1702 C3695 ) C1702_=_C3796( C1702 C3796 ) C1702_=_C3874( C1702 C3874 ) C1702_=_C3914( C1702 C3914 ) C1702_=_C3916( C1702 C3916 ) \nC1702_=_C3917( C1702 C3917 ) C1702_=_C3918( C1702 C3918 ) C1702_=_C3919( C1702 C3919 ) C1707_=_C1772( C1707 C1772 ) C1707_=_C1848( C1707 C1848 ) C1707_=_C2084( C1707 C2084 ) \nC1707_=_C2236( C1707 C2236 ) C1707_=_C2381( C1707 C2381 ) C1707_=_C2647( C1707 C2647 ) C1707_=_C2913( C1707 C2913 ) C1707_=_C2927( C1707 C2927 ) C1707_=_C2975( C1707 C2975 ) \nC1707_=_C3373( C1707 C3373 ) C1707_=_C3476( C1707 C3476 ) C1707_=_C3752( C1707 C3752 ) C1707_=_C3799( C1707 C3799 ) C1707_=_C3809( C1707 C3809 ) C1707_=_C3869( C1707 C3869 ) \nC1707_=_C3983( C1707 C3983 ) C1707_=_C4052( C1707 C4052 ) C1707_=_C4083( C1707 C4083 ) C1707_=_C4105( C1707 C4105 ) C1715_=_C1814( C1715 C1814 ) C1715_=_C1940( C1715 C1940 ) \nC1715_=_C2240( C1715 C2240 ) C1715_=_C2730( C1715 C2730 ) C1715_=_C2828( C1715 C2828 ) C1715_=_C2960( C1715 C2960 ) C1715_=_C2979( C1715 C2979 ) C1715_=_C2981( C1715 C2981 ) \nC1715_=_C2982( C1715 C2982 ) C1715_=_C2983( C1715 C2983 ) C1715_=_C2984( C1715 C2984 ) C1715_=_C2985( C1715 C2985 ) C1715_=_C2986( C1715 C2986 ) C1715_=_C2988( C1715 C2988 ) \nC1715_=_C2989( C1715 C2989 ) C1715_=_C2990( C1715 C2990 ) C1715_=_C2991( C1715 C2991 ) C1715_=_C2992( C1715 C2992 ) C1715_=_C2993( C1715 C2993 ) C1740_=_C2191( C1740 C2191 ) \nC1740_=_C2338( C1740 C2338 ) C1740_=_C2551( C1740 C2551 ) C1740_=_C2654( C1740 C2654 ) C1740_=_C3060( C1740 C3060 ) C1740_=_C3145( C1740 C3145 ) C1740_=_C3449( C1740 C3449 ) \nC1740_=_C3522( C1740 C3522 ) C1740_=_C3587( C1740 C3587 ) C1740_=_C3596( C1740 C3596 ) C1740_=_C3770( C1740 C3770 ) C1740_=_C3771( C1740 C3771 ) C1740_=_C3772( C1740 C3772 ) \nC1740_=_C3773( C1740 C3773 ) C1740_=_C3774( C1740 C3774 ) C1762_=_C1766( C1762 C1766 ) C1762_=_C1772( C1762 C1772 ) C1762_=_C1861( C1762 C1861 ) C1762_=_C1975( C1762 C1975 ) \nC1762_=_C2115( C1762 C2115 ) C1762_=_C2227( C1762 C2227 ) C1762_=_C2413( C1762 C2413 ) C1762_=_C2514( C1762 C2514 ) C1762_=_C2641( C1762 C2641 ) C1762_=_C2919( C1762 C2919 ) \nC1762_=_C2933( C1762 C2933 ) C1762_=_C3159( C1762 C3159 ) C1762_=_C3191( C1762 C3191 ) C1762_=_C3333( C1762 C3333 ) C1762_=_C3728( C1762 C3728 ) C1762_=_C3763( C1762 C3763 ) \nC1762_=_C3765( C1762 C3765 ) C1762_=_C3766( C1762 C3766 ) C1762_=_C3767( C1762 C3767 ) C1762_=_C3769( C1762 C3769 ) C1766_=_C1772( C1766 C1772 ) C1766_=_C1841( C1766 C1841 ) \nC1766_=_C1927( C1766 C1927 ) C1766_=_C2210( C1766 C2210 ) C1766_=_C2232( C1766 C2232 ) C1766_=_C2373( C1766 C2373 ) C1766_=_C2531( C1766 C2531 ) C1766_=_C2565( C1766 C2565 ) \nC1766_=_C2624( C1766 C2624 ) C1766_=_C2758( C1766 C2758 ) C1766_=_C2923( C1766 C2923 ) C1766_=_C2936( C1766 C2936 ) C1766_=_C3070( C1766 C3070 ) C1766_=_C3695( C1766 C3695 ) \nC1766_=_C3796( C1766 C3796 ) C1766_=_C3874( C1766 C3874 ) C1766_=_C3914( C1766 C3914 ) C1766_=_C3916( C1766 C3916 ) C1766_=_C3917( C1766 C3917 ) C1766_=_C3918( C1766 C3918 ) \nC1766_=_C3919( C1766 C3919 ) C1772_=_C1848( C1772 C1848 ) C1772_=_C2084( C1772 C2084 ) C1772_=_C2236( C1772 C2236 ) C1772_=_C2381( C1772 C2381 ) C1772_=_C2647( C1772 C2647 ) \nC1772_=_C2913( C1772 C2913 ) C1772_=_C2927( C1772 C2927 ) C1772_=_C2975( C1772 C2975 ) C1772_=_C3373( C1772 C3373 ) C1772_=_C3476( C1772 C3476 ) C1772_=_C3752( C1772 C3752 ) \nC1772_=_C3799( C1772 C3799 ) C1772_=_C3809( C1772 C3809 ) C1772_=_C3869( C1772 C3869 ) C1772_=_C3983( C1772 C3983 ) C1772_=_C4052( C1772 C4052 ) C1772_=_C4083( C1772 C4083 ) \nC1772_=_C4105( C1772 C4105 ) C1775_=_C1782( C1775 C1782 ) C1775_=_C2048( C1775 C2048 ) C1775_=_C2124( C1775 C2124 ) C1775_=_C2332( C1775 C2332 ) C1775_=_C2525( C1775 C2525 ) \nC1775_=_C2829( C1775 C2829 ) C1775_=_C3007( C1775 C3007 ) C1775_=_C3008( C1775 C3008 ) C1775_=_C3009( C1775 C3009 ) C1775_=_C3010( C1775 C3010 ) C1775_=_C3011( C1775 C3011 ) \nC1775_=_C3012( C1775 C3012 ) C1775_=_C3013( C1775 C3013 ) C1775_=_C3014( C1775 C3014 ) C1775_=_C3015( C1775 C3015 ) C1775_=_C3016( C1775 C3016 ) C1775_=_C3017( C1775 C3017 ) \nC1775_=_C3019( C1775 C3019 ) C1782_=_C1867( C1782 C1867 ) C1782_=_C1931( C1782 C1931 ) C1782_=_C2059( C1782 C2059 ) C1782_=_C2628( C1782 C2628 ) C1782_=_C2762( C1782 C2762 ) \nC1782_=_C3072( C1782 C3072 ) C1782_=_C3110( C1782 C3110 ) C1782_=_C3420( C1782 C3420 ) C1782_=_C3441( C1782 C3441 ) C1782_=_C3592( C1782 C3592 ) C1782_=_C3605( C1782 C3605 ) \nC1782_=_C3622( C1782 C3622 ) C1782_=_C3697( C1782 C3697 ) C1782_=_C3806( C1782 C3806 ) C1782_=_C3993( C1782 C3993 ) C1782_=_C4029( C1782 C4029 ) C1782_=_C4053( C1782 C4053 ) \nC1782_=_C4055( C1782 C4055 ) C1810_=_C1814( C1810 C1814 ) C1810_=_C1820( C1810 C1820 ) C1810_=_C2107( C1810 C2107 ) C1810_=_C2313( C1810 C2313 ) C1810_=_C2330( C1810 C2330 ) \nC1810_=_C2346( C1810 C2346 ) C1810_=_C2631( C1810 C2631 ) C1810_=_C2649( C1810 C2649 ) C1810_=_C2665( C1810 C2665 ) C1810_=_C2702(</w:t>
      </w:r>
    </w:p>
    <w:p>
      <w:pPr>
        <w:pStyle w:val="PreformattedText"/>
        <w:bidi w:val="0"/>
        <w:spacing w:before="0" w:after="0"/>
        <w:jc w:val="left"/>
        <w:rPr/>
      </w:pPr>
      <w:r>
        <w:rPr/>
        <w:t xml:space="preserve"> </w:t>
      </w:r>
      <w:r>
        <w:rPr/>
        <w:t>C1810 C2702 ) C1810_=_C2703( C1810 C2703 ) \nC1810_=_C2705( C1810 C2705 ) C1810_=_C2706( C1810 C2706 ) C1810_=_C2707( C1810 C2707 ) C1810_=_C2708( C1810 C2708 ) C1810_=_C2709( C1810 C2709 ) C1810_=_C2710( C1810 C2710 ) \nC1810_=_C2711( C1810 C2711 ) C1810_=_C2713( C1810 C2713 ) C1810_=_C2714( C1810 C2714 ) C1810_=_C2715( C1810 C2715 ) C1810_=_C2716( C1810 C2716 ) C1814_=_C1820( C1814 C1820 ) \nC1814_=_C1940( C1814 C1940 ) C1814_=_C2240( C1814 C2240 ) C1814_=_C2730( C1814 C2730 ) C1814_=_C2828( C1814 C2828 ) C1814_=_C2960( C1814 C2960 ) C1814_=_C2979( C1814 C2979 ) \nC1814_=_C2981( C1814 C2981 ) C1814_=_C2982( C1814 C2982 ) C1814_=_C2983( C1814 C2983 ) C1814_=_C2984( C1814 C2984 ) C1814_=_C2985( C1814 C2985 ) C1814_=_C2986( C1814 C2986 ) \nC1814_=_C2988( C1814 C2988 ) C1814_=_C2989( C1814 C2989 ) C1814_=_C2990( C1814 C2990 ) C1814_=_C2991( C1814 C2991 ) C1814_=_C2992( C1814 C2992 ) C1814_=_C2993( C1814 C2993 ) \nC1820_=_C1842( C1820 C1842 ) C1820_=_C2077( C1820 C2077 ) C1820_=_C2356( C1820 C2356 ) C1820_=_C2374( C1820 C2374 ) C1820_=_C2642( C1820 C2642 ) C1820_=_C2738( C1820 C2738 ) \nC1820_=_C3352( C1820 C3352 ) C1820_=_C3367( C1820 C3367 ) C1820_=_C3416( C1820 C3416 ) C1820_=_C3470( C1820 C3470 ) C1820_=_C3555( C1820 C3555 ) C1820_=_C3978( C1820 C3978 ) \nC1820_=_C3979( C1820 C3979 ) C1820_=_C3980( C1820 C3980 ) C1820_=_C3981( C1820 C3981 ) C1820_=_C3982( C1820 C3982 ) C1820_=_C3983( C1820 C3983 ) C1820_=_C3984( C1820 C3984 ) \nC1820_=_C3985( C1820 C3985 ) C1841_=_C1842( C1841 C1842 ) C1841_=_C1848( C1841 C1848 ) C1841_=_C1927( C1841 C1927 ) C1841_=_C2210( C1841 C2210 ) C1841_=_C2232( C1841 C2232 ) \nC1841_=_C2373( C1841 C2373 ) C1841_=_C2531( C1841 C2531 ) C1841_=_C2565( C1841 C2565 ) C1841_=_C2624( C1841 C2624 ) C1841_=_C2758( C1841 C2758 ) C1841_=_C2923( C1841 C2923 ) \nC1841_=_C2936( C1841 C2936 ) C1841_=_C3070( C1841 C3070 ) C1841_=_C3695( C1841 C3695 ) C1841_=_C3796( C1841 C3796 ) C1841_=_C3874( C1841 C3874 ) C1841_=_C3914( C1841 C3914 ) \nC1841_=_C3916( C1841 C3916 ) C1841_=_C3917( C1841 C3917 ) C1841_=_C3918( C1841 C3918 ) C1841_=_C3919( C1841 C3919 ) C1842_=_C1848( C1842 C1848 ) C1842_=_C2077( C1842 C2077 ) \nC1842_=_C2356( C1842 C2356 ) C1842_=_C2374( C1842 C2374 ) C1842_=_C2642( C1842 C2642 ) C1842_=_C2738( C1842 C2738 ) C1842_=_C3352( C1842 C3352 ) C1842_=_C3367( C1842 C3367 ) \nC1842_=_C3416( C1842 C3416 ) C1842_=_C3470( C1842 C3470 ) C1842_=_C3555( C1842 C3555 ) C1842_=_C3978( C1842 C3978 ) C1842_=_C3979( C1842 C3979 ) C1842_=_C3980( C1842 C3980 ) \nC1842_=_C3981( C1842 C3981 ) C1842_=_C3982( C1842 C3982 ) C1842_=_C3983( C1842 C3983 ) C1842_=_C3984( C1842 C3984 ) C1842_=_C3985( C1842 C3985 ) C1848_=_C2084( C1848 C2084 ) \nC1848_=_C2236( C1848 C2236 ) C1848_=_C2381( C1848 C2381 ) C1848_=_C2647( C1848 C2647 ) C1848_=_C2913( C1848 C2913 ) C1848_=_C2927( C1848 C2927 ) C1848_=_C2975( C1848 C2975 ) \nC1848_=_C3373( C1848 C3373 ) C1848_=_C3476( C1848 C3476 ) C1848_=_C3752( C1848 C3752 ) C1848_=_C3799( C1848 C3799 ) C1848_=_C3809( C1848 C3809 ) C1848_=_C3869( C1848 C3869 ) \nC1848_=_C3983( C1848 C3983 ) C1848_=_C4052( C1848 C4052 ) C1848_=_C4083( C1848 C4083 ) C1848_=_C4105( C1848 C4105 ) C1861_=_C1867( C1861 C1867 ) C1861_=_C1975( C1861 C1975 ) \nC1861_=_C2115( C1861 C2115 ) C1861_=_C2227( C1861 C2227 ) C1861_=_C2413( C1861 C2413 ) C1861_=_C2514( C1861 C2514 ) C1861_=_C2641( C1861 C2641 ) C1861_=_C2919( C1861 C2919 ) \nC1861_=_C2933( C1861 C2933 ) C1861_=_C3159( C1861 C3159 ) C1861_=_C3191( C1861 C3191 ) C1861_=_C3333( C1861 C3333 ) C1861_=_C3728( C1861 C3728 ) C1861_=_C3763( C1861 C3763 ) \nC1861_=_C3765( C1861 C3765 ) C1861_=_C3766( C1861 C3766 ) C1861_=_C3767( C1861 C3767 ) C1861_=_C3769( C1861 C3769 ) C1867_=_C1931( C1867 C1931 ) C1867_=_C2059( C1867 C2059 ) \nC1867_=_C2628( C1867 C2628 ) C1867_=_C2762( C1867 C2762 ) C1867_=_C3072( C1867 C3072 ) C1867_=_C3110( C1867 C3110 ) C1867_=_C3420( C1867 C3420 ) C1867_=_C3441( C1867 C3441 ) \nC1867_=_C3592( C1867 C3592 ) C1867_=_C3605( C1867 C3605 ) C1867_=_C3622( C1867 C3622 ) C1867_=_C3697( C1867 C3697 ) C1867_=_C3806( C1867 C3806 ) C1867_=_C3993( C1867 C3993 ) \nC1867_=_C4029( C1867 C4029 ) C1867_=_C4053( C1867 C4053 ) C1867_=_C4055( C1867 C4055 ) C1920_=_C1924( C1920 C1924 ) C1920_=_C1927( C1920 C1927 ) C1920_=_C1931( C1920 C1931 ) \nC1920_=_C2091( C1920 C2091 ) C1920_=_C2387( C1920 C2387 ) C1920_=_C2669( C1920 C2669 ) C1920_=_C2962( C1920 C2962 ) C1920_=_C3196( C1920 C3196 ) C1920_=_C3197( C1920 C3197 ) \nC1920_=_C3198( C1920 C3198 ) C1920_=_C3199( C1920 C3199 ) C1920_=_C3200( C1920 C3200 ) C1920_=_C3201( C1920 C3201 ) C1920_=_C3202( C1920 C3202 ) C1920_=_C3203( C1920 C3203 ) \nC1920_=_C3204( C1920 C3204 ) C1920_=_C3205( C1920 C3205 ) C1924_=_C1927( C1924 C1927 ) C1924_=_C1931( C1924 C1931 ) C1924_=_C2127( C1924 C2127 ) C1924_=_C2301( C1924 C2301 ) \nC1924_=_C2429( C1924 C2429 ) C1924_=_C2622( C1924 C2622 ) C1924_=_C2756( C1924 C2756 ) C1924_=_C2771( C1924 C2771 ) C1924_=_C2903( C1924 C2903 ) C1924_=_C2966( C1924 C2966 ) \nC1924_=_C3068( C1924 C3068 ) C1924_=_C3694( C1924 C3694 ) C1924_=_C3740( C1924 C3740 ) C1924_=_C3785( C1924 C3785 ) C1924_=_C3786( C1924 C3786 ) C1924_=_C3787( C1924 C3787 ) \nC1924_=_C3789( C1924 C3789 ) C1924_=_C3790( C1924 C3790 ) C1924_=_C3792( C1924 C3792 ) C1924_=_C3794( C1924 C3794 ) C1927_=_C1931( C1927 C1931 ) C1927_=_C2210( C1927 C2210 ) \nC1927_=_C2232( C1927 C2232 ) C1927_=_C2373( C1927 C2373 ) C1927_=_C2531( C1927 C2531 ) C1927_=_C2565( C1927 C2565 ) C1927_=_C2624( C1927 C2624 ) C1927_=_C2758( C1927 C2758 ) \nC1927_=_C2923( C1927 C2923 ) C1927_=_C2936( C1927 C2936 ) C1927_=_C3070( C1927 C3070 ) C1927_=_C3695( C1927 C3695 ) C1927_=_C3796( C1927 C3796 ) C1927_=_C3874( C1927 C3874 ) \nC1927_=_C3914( C1927 C3914 ) C1927_=_C3916( C1927 C3916 ) C1927_=_C3917( C1927 C3917 ) C1927_=_C3918( C1927 C3918 ) C1927_=_C3919( C1927 C3919 ) C1931_=_C2059( C1931 C2059 ) \nC1931_=_C2628( C1931 C2628 ) C1931_=_C2762( C1931 C2762 ) C1931_=_C3072( C1931 C3072 ) C1931_=_C3110( C1931 C3110 ) C1931_=_C3420( C1931 C3420 ) C1931_=_C3441( C1931 C3441 ) \nC1931_=_C3592( C1931 C3592 ) C1931_=_C3605( C1931 C3605 ) C1931_=_C3622( C1931 C3622 ) C1931_=_C3697( C1931 C3697 ) C1931_=_C3806( C1931 C3806 ) C1931_=_C3993( C1931 C3993 ) \nC1931_=_C4029( C1931 C4029 ) C1931_=_C4053( C1931 C4053 ) C1931_=_C4055( C1931 C4055 ) C1940_=_C1942( C1940 C1942 ) C1940_=_C2240( C1940 C2240 ) C1940_=_C2730( C1940 C2730 ) \nC1940_=_C2828( C1940 C2828 ) C1940_=_C2960( C1940 C2960 ) C1940_=_C2979( C1940 C2979 ) C1940_=_C2981( C1940 C2981 ) C1940_=_C2982( C1940 C2982 ) C1940_=_C2983( C1940 C2983 ) \nC1940_=_C2984( C1940 C2984 ) C1940_=_C2985( C1940 C2985 ) C1940_=_C2986( C1940 C2986 ) C1940_=_C2988( C1940 C2988 ) C1940_=_C2989( C1940 C2989 ) C1940_=_C2990( C1940 C2990 ) \nC1940_=_C2991( C1940 C2991 ) C1940_=_C2992( C1940 C2992 ) C1940_=_C2993( C1940 C2993 ) C1942_=_C1985( C1942 C1985 ) C1942_=_C2463( C1942 C2463 ) C1942_=_C2480( C1942 C2480 ) \nC1942_=_C2832( C1942 C2832 ) C1942_=_C2963( C1942 C2963 ) C1942_=_C2994( C1942 C2994 ) C1942_=_C3155( C1942 C3155 ) C1942_=_C3185( C1942 C3185 ) C1942_=_C3267( C1942 C3267 ) \nC1942_=_C3268( C1942 C3268 ) C1942_=_C3269( C1942 C3269 ) C1942_=_C3270( C1942 C3270 ) C1942_=_C3271( C1942 C3271 ) C1942_=_C3272( C1942 C3272 ) C1942_=_C3273( C1942 C3273 ) \nC1942_=_C3274( C1942 C3274 ) C1942_=_C3275( C1942 C3275 ) C1942_=_C3276( C1942 C3276 ) C1942_=_C3277( C1942 C3277 ) C1942_=_C3278( C1942 C3278 ) C1942_=_C3279( C1942 C3279 ) \nC1942_=_C3280( C1942 C3280 ) C1975_=_C2115( C1975 C2115 ) C1975_=_C2227( C1975 C2227 ) C1975_=_C2413( C1975 C2413 ) C1975_=_C2514( C1975 C2514 ) C1975_=_C2641( C1975 C2641 ) \nC1975_=_C2919( C1975 C2919 ) C1975_=_C2933( C1975 C2933 ) C1975_=_C3159( C1975 C3159 ) C1975_=_C3191( C1975 C3191 ) C1975_=_C3333( C1975 C3333 ) C1975_=_C3728( C1975 C3728 ) \nC1975_=_C3763( C1975 C3763 ) C1975_=_C3765( C1975 C3765 ) C1975_=_C3766( C1975 C3766 ) C1975_=_C3767( C1975 C3767 ) C1975_=_C3769( C1975 C3769 ) C1985_=_C2463( C1985 C2463 ) \nC1985_=_C2480( C1985 C2480 ) C1985_=_C2832( C1985 C2832 ) C1985_=_C2963( C1985 C2963 ) C1985_=_C2994( C1985 C2994 ) C1985_=_C3155( C1985 C3155 ) C1985_=_C3185( C1985 C3185 ) \nC1985_=_C3267( C1985 C3267 ) C1985_=_C3268( C1985 C3268 ) C1985_=_C3269( C1985 C3269 ) C1985_=_C3270( C1985 C3270 ) C1985_=_C3271( C1985 C3271 ) C1985_=_C3272( C1985 C3272 ) \nC1985_=_C3273( C1985 C3273 ) C1985_=_C3274( C1985 C3274 ) C1985_=_C3275( C1985 C3275 ) C1985_=_C3276( C1985 C3276 ) C1985_=_C3277( C1985 C3277 ) C1985_=_C3278( C1985 C3278 ) \nC1985_=_C3279( C1985 C3279 ) C1985_=_C3280( C1985 C3280 ) C2048_=_C2059( C2048 C2059 ) C2048_=_C2124( C2048 C2124 ) C2048_=_C2332( C2048 C2332 ) C2048_=_C2525( C2048 C2525 ) \nC2048_=_C2829( C2048 C2829 ) C2048_=_C3007( C2048 C3007 ) C2048_=_C3008( C2048 C3008 ) C2048_=_C3009( C2048 C3009 ) C2048_=_C3010( C2048 C3010 ) C2048_=_C3011( C2048 C3011 ) \nC2048_=_C3012( C2048 C3012 ) C2048_=_C3013( C2048 C3013 ) C2048_=_C3014( C2048 C3014 ) C2048_=_C3015( C2048 C3015 ) C2048_=_C3016( C2048 C3016 ) C2048_=_C3017( C2048 C3017 ) \nC2048_=_C3019( C2048 C3019 ) C2059_=_C2628( C2059 C2628 ) C2059_=_C2762( C2059 C2762 ) C2059_=_C3072( C2059 C3072 ) C2059_=_C3110( C2059 C3110 ) C2059_=_C3420( C2059 C3420 ) \nC2059_=_C3441( C2059 C3441 ) C2059_=_C3592( C2059 C3592 ) C2059_=_C3605( C2059 C3605 ) C2059_=_C3622( C2059 C3622 ) C2059_=_C3697( C2059 C3697 ) C2059_=_C3806( C2059 C3806 ) \nC2059_=_C3993( C2059 C3993 ) C2059_=_C4029( C2059 C4029 ) C2059_=_C4053( C2059 C4053 ) C2059_=_C4055( C2059 C4055 ) C2077_=_C2084( C2077 C2084 ) C2077_=_C2356( C2077 C2356 ) \nC2077_=_C2374( C2077 C2374 ) C2077_=_C2642( C2077 C2642 ) C2077_=_C2738( C2077 C2738 ) C2077_=_C3352( C2077 C3352 ) C2077_=_C3367( C2077 C3367 ) C2077_=_C3416( C2077 C3416 ) \nC2077_=_C3470( C2077 C3470 ) C2077_=_C3555( C2077 C3555 ) C2077_=_C3978( C2077 C3978 ) C2077_=_C3979( C2077 C3979 ) C2077_=_C3980( C2077 C3980 ) C2077_=_C3981( C2077 C3981 ) \nC2077_=_C3982(</w:t>
      </w:r>
    </w:p>
    <w:p>
      <w:pPr>
        <w:pStyle w:val="PreformattedText"/>
        <w:bidi w:val="0"/>
        <w:spacing w:before="0" w:after="0"/>
        <w:jc w:val="left"/>
        <w:rPr/>
      </w:pPr>
      <w:r>
        <w:rPr/>
        <w:t xml:space="preserve"> </w:t>
      </w:r>
      <w:r>
        <w:rPr/>
        <w:t>C2077 C3982 ) C2077_=_C3983( C2077 C3983 ) C2077_=_C3984( C2077 C3984 ) C2077_=_C3985( C2077 C3985 ) C2084_=_C2236( C2084 C2236 ) C2084_=_C2381( C2084 C2381 ) \nC2084_=_C2647( C2084 C2647 ) C2084_=_C2913( C2084 C2913 ) C2084_=_C2927( C2084 C2927 ) C2084_=_C2975( C2084 C2975 ) C2084_=_C3373( C2084 C3373 ) C2084_=_C3476( C2084 C3476 ) \nC2084_=_C3752( C2084 C3752 ) C2084_=_C3799( C2084 C3799 ) C2084_=_C3809( C2084 C3809 ) C2084_=_C3869( C2084 C3869 ) C2084_=_C3983( C2084 C3983 ) C2084_=_C4052( C2084 C4052 ) \nC2084_=_C4083( C2084 C4083 ) C2084_=_C4105( C2084 C4105 ) C2091_=_C2387( C2091 C2387 ) C2091_=_C2669( C2091 C2669 ) C2091_=_C2962( C2091 C2962 ) C2091_=_C3196( C2091 C3196 ) \nC2091_=_C3197( C2091 C3197 ) C2091_=_C3198( C2091 C3198 ) C2091_=_C3199( C2091 C3199 ) C2091_=_C3200( C2091 C3200 ) C2091_=_C3201( C2091 C3201 ) C2091_=_C3202( C2091 C3202 ) \nC2091_=_C3203( C2091 C3203 ) C2091_=_C3204( C2091 C3204 ) C2091_=_C3205( C2091 C3205 ) C2107_=_C2115( C2107 C2115 ) C2107_=_C2313( C2107 C2313 ) C2107_=_C2330( C2107 C2330 ) \nC2107_=_C2346( C2107 C2346 ) C2107_=_C2631( C2107 C2631 ) C2107_=_C2649( C2107 C2649 ) C2107_=_C2665( C2107 C2665 ) C2107_=_C2702( C2107 C2702 ) C2107_=_C2703( C2107 C2703 ) \nC2107_=_C2705( C2107 C2705 ) C2107_=_C2706( C2107 C2706 ) C2107_=_C2707( C2107 C2707 ) C2107_=_C2708( C2107 C2708 ) C2107_=_C2709( C2107 C2709 ) C2107_=_C2710( C2107 C2710 ) \nC2107_=_C2711( C2107 C2711 ) C2107_=_C2713( C2107 C2713 ) C2107_=_C2714( C2107 C2714 ) C2107_=_C2715( C2107 C2715 ) C2107_=_C2716( C2107 C2716 ) C2115_=_C2227( C2115 C2227 ) \nC2115_=_C2413( C2115 C2413 ) C2115_=_C2514( C2115 C2514 ) C2115_=_C2641( C2115 C2641 ) C2115_=_C2919( C2115 C2919 ) C2115_=_C2933( C2115 C2933 ) C2115_=_C3159( C2115 C3159 ) \nC2115_=_C3191( C2115 C3191 ) C2115_=_C3333( C2115 C3333 ) C2115_=_C3728( C2115 C3728 ) C2115_=_C3763( C2115 C3763 ) C2115_=_C3765( C2115 C3765 ) C2115_=_C3766( C2115 C3766 ) \nC2115_=_C3767( C2115 C3767 ) C2115_=_C3769( C2115 C3769 ) C2124_=_C2127( C2124 C2127 ) C2124_=_C2332( C2124 C2332 ) C2124_=_C2525( C2124 C2525 ) C2124_=_C2829( C2124 C2829 ) \nC2124_=_C3007( C2124 C3007 ) C2124_=_C3008( C2124 C3008 ) C2124_=_C3009( C2124 C3009 ) C2124_=_C3010( C2124 C3010 ) C2124_=_C3011( C2124 C3011 ) C2124_=_C3012( C2124 C3012 ) \nC2124_=_C3013( C2124 C3013 ) C2124_=_C3014( C2124 C3014 ) C2124_=_C3015( C2124 C3015 ) C2124_=_C3016( C2124 C3016 ) C2124_=_C3017( C2124 C3017 ) C2124_=_C3019( C2124 C3019 ) \nC2127_=_C2301( C2127 C2301 ) C2127_=_C2429( C2127 C2429 ) C2127_=_C2622( C2127 C2622 ) C2127_=_C2756( C2127 C2756 ) C2127_=_C2771( C2127 C2771 ) C2127_=_C2903( C2127 C2903 ) \nC2127_=_C2966( C2127 C2966 ) C2127_=_C3068( C2127 C3068 ) C2127_=_C3694( C2127 C3694 ) C2127_=_C3740( C2127 C3740 ) C2127_=_C3785( C2127 C3785 ) C2127_=_C3786( C2127 C3786 ) \nC2127_=_C3787( C2127 C3787 ) C2127_=_C3789( C2127 C3789 ) C2127_=_C3790( C2127 C3790 ) C2127_=_C3792( C2127 C3792 ) C2127_=_C3794( C2127 C3794 ) C2191_=_C2338( C2191 C2338 ) \nC2191_=_C2551( C2191 C2551 ) C2191_=_C2654( C2191 C2654 ) C2191_=_C3060( C2191 C3060 ) C2191_=_C3145( C2191 C3145 ) C2191_=_C3449( C2191 C3449 ) C2191_=_C3522( C2191 C3522 ) \nC2191_=_C3587( C2191 C3587 ) C2191_=_C3596( C2191 C3596 ) C2191_=_C3770( C2191 C3770 ) C2191_=_C3771( C2191 C3771 ) C2191_=_C3772( C2191 C3772 ) C2191_=_C3773( C2191 C3773 ) \nC2191_=_C3774( C2191 C3774 ) C2210_=_C2232( C2210 C2232 ) C2210_=_C2373( C2210 C2373 ) C2210_=_C2531( C2210 C2531 ) C2210_=_C2565( C2210 C2565 ) C2210_=_C2624( C2210 C2624 ) \nC2210_=_C2758( C2210 C2758 ) C2210_=_C2923( C2210 C2923 ) C2210_=_C2936( C2210 C2936 ) C2210_=_C3070( C2210 C3070 ) C2210_=_C3695( C2210 C3695 ) C2210_=_C3796( C2210 C3796 ) \nC2210_=_C3874( C2210 C3874 ) C2210_=_C3914( C2210 C3914 ) C2210_=_C3916( C2210 C3916 ) C2210_=_C3917( C2210 C3917 ) C2210_=_C3918( C2210 C3918 ) C2210_=_C3919( C2210 C3919 ) \nC2227_=_C2232( C2227 C2232 ) C2227_=_C2236( C2227 C2236 ) C2227_=_C2413( C2227 C2413 ) C2227_=_C2514( C2227 C2514 ) C2227_=_C2641( C2227 C2641 ) C2227_=_C2919( C2227 C2919 ) \nC2227_=_C2933( C2227 C2933 ) C2227_=_C3159( C2227 C3159 ) C2227_=_C3191( C2227 C3191 ) C2227_=_C3333( C2227 C3333 ) C2227_=_C3728( C2227 C3728 ) C2227_=_C3763( C2227 C3763 ) \nC2227_=_C3765( C2227 C3765 ) C2227_=_C3766( C2227 C3766 ) C2227_=_C3767( C2227 C3767 ) C2227_=_C3769( C2227 C3769 ) C2232_=_C2236( C2232 C2236 ) C2232_=_C2373( C2232 C2373 ) \nC2232_=_C2531( C2232 C2531 ) C2232_=_C2565( C2232 C2565 ) C2232_=_C2624( C2232 C2624 ) C2232_=_C2758( C2232 C2758 ) C2232_=_C2923( C2232 C2923 ) C2232_=_C2936( C2232 C2936 ) \nC2232_=_C3070( C2232 C3070 ) C2232_=_C3695( C2232 C3695 ) C2232_=_C3796( C2232 C3796 ) C2232_=_C3874( C2232 C3874 ) C2232_=_C3914( C2232 C3914 ) C2232_=_C3916( C2232 C3916 ) \nC2232_=_C3917( C2232 C3917 ) C2232_=_C3918( C2232 C3918 ) C2232_=_C3919( C2232 C3919 ) C2236_=_C2381( C2236 C2381 ) C2236_=_C2647( C2236 C2647 ) C2236_=_C2913( C2236 C2913 ) \nC2236_=_C2927( C2236 C2927 ) C2236_=_C2975( C2236 C2975 ) C2236_=_C3373( C2236 C3373 ) C2236_=_C3476( C2236 C3476 ) C2236_=_C3752( C2236 C3752 ) C2236_=_C3799( C2236 C3799 ) \nC2236_=_C3809( C2236 C3809 ) C2236_=_C3869( C2236 C3869 ) C2236_=_C3983( C2236 C3983 ) C2236_=_C4052( C2236 C4052 ) C2236_=_C4083( C2236 C4083 ) C2236_=_C4105( C2236 C4105 ) \nC2240_=_C2730( C2240 C2730 ) C2240_=_C2828( C2240 C2828 ) C2240_=_C2960( C2240 C2960 ) C2240_=_C2979( C2240 C2979 ) C2240_=_C2981( C2240 C2981 ) C2240_=_C2982( C2240 C2982 ) \nC2240_=_C2983( C2240 C2983 ) C2240_=_C2984( C2240 C2984 ) C2240_=_C2985( C2240 C2985 ) C2240_=_C2986( C2240 C2986 ) C2240_=_C2988( C2240 C2988 ) C2240_=_C2989( C2240 C2989 ) \nC2240_=_C2990( C2240 C2990 ) C2240_=_C2991( C2240 C2991 ) C2240_=_C2992( C2240 C2992 ) C2240_=_C2993( C2240 C2993 ) C2301_=_C2429( C2301 C2429 ) C2301_=_C2622( C2301 C2622 ) \nC2301_=_C2756( C2301 C2756 ) C2301_=_C2771( C2301 C2771 ) C2301_=_C2903( C2301 C2903 ) C2301_=_C2966( C2301 C2966 ) C2301_=_C3068( C2301 C3068 ) C2301_=_C3694( C2301 C3694 ) \nC2301_=_C3740( C2301 C3740 ) C2301_=_C3785( C2301 C3785 ) C2301_=_C3786( C2301 C3786 ) C2301_=_C3787( C2301 C3787 ) C2301_=_C3789( C2301 C3789 ) C2301_=_C3790( C2301 C3790 ) \nC2301_=_C3792( C2301 C3792 ) C2301_=_C3794( C2301 C3794 ) C2313_=_C2330( C2313 C2330 ) C2313_=_C2346( C2313 C2346 ) C2313_=_C2631( C2313 C2631 ) C2313_=_C2649( C2313 C2649 ) \nC2313_=_C2665( C2313 C2665 ) C2313_=_C2702( C2313 C2702 ) C2313_=_C2703( C2313 C2703 ) C2313_=_C2705( C2313 C2705 ) C2313_=_C2706( C2313 C2706 ) C2313_=_C2707( C2313 C2707 ) \nC2313_=_C2708( C2313 C2708 ) C2313_=_C2709( C2313 C2709 ) C2313_=_C2710( C2313 C2710 ) C2313_=_C2711( C2313 C2711 ) C2313_=_C2713( C2313 C2713 ) C2313_=_C2714( C2313 C2714 ) \nC2313_=_C2715( C2313 C2715 ) C2313_=_C2716( C2313 C2716 ) C2330_=_C2332( C2330 C2332 ) C2330_=_C2338( C2330 C2338 ) C2330_=_C2346( C2330 C2346 ) C2330_=_C2631( C2330 C2631 ) \nC2330_=_C2649( C2330 C2649 ) C2330_=_C2665( C2330 C2665 ) C2330_=_C2702( C2330 C2702 ) C2330_=_C2703( C2330 C2703 ) C2330_=_C2705( C2330 C2705 ) C2330_=_C2706( C2330 C2706 ) \nC2330_=_C2707( C2330 C2707 ) C2330_=_C2708( C2330 C2708 ) C2330_=_C2709( C2330 C2709 ) C2330_=_C2710( C2330 C2710 ) C2330_=_C2711( C2330 C2711 ) C2330_=_C2713( C2330 C2713 ) \nC2330_=_C2714( C2330 C2714 ) C2330_=_C2715( C2330 C2715 ) C2330_=_C2716( C2330 C2716 ) C2332_=_C2338( C2332 C2338 ) C2332_=_C2525( C2332 C2525 ) C2332_=_C2829( C2332 C2829 ) \nC2332_=_C3007( C2332 C3007 ) C2332_=_C3008( C2332 C3008 ) C2332_=_C3009( C2332 C3009 ) C2332_=_C3010( C2332 C3010 ) C2332_=_C3011( C2332 C3011 ) C2332_=_C3012( C2332 C3012 ) \nC2332_=_C3013( C2332 C3013 ) C2332_=_C3014( C2332 C3014 ) C2332_=_C3015( C2332 C3015 ) C2332_=_C3016( C2332 C3016 ) C2332_=_C3017( C2332 C3017 ) C2332_=_C3019( C2332 C3019 ) \nC2338_=_C2551( C2338 C2551 ) C2338_=_C2654( C2338 C2654 ) C2338_=_C3060( C2338 C3060 ) C2338_=_C3145( C2338 C3145 ) C2338_=_C3449( C2338 C3449 ) C2338_=_C3522( C2338 C3522 ) \nC2338_=_C3587( C2338 C3587 ) C2338_=_C3596( C2338 C3596 ) C2338_=_C3770( C2338 C3770 ) C2338_=_C3771( C2338 C3771 ) C2338_=_C3772( C2338 C3772 ) C2338_=_C3773( C2338 C3773 ) \nC2338_=_C3774( C2338 C3774 ) C2346_=_C2356( C2346 C2356 ) C2346_=_C2631( C2346 C2631 ) C2346_=_C2649( C2346 C2649 ) C2346_=_C2665( C2346 C2665 ) C2346_=_C2702( C2346 C2702 ) \nC2346_=_C2703( C2346 C2703 ) C2346_=_C2705( C2346 C2705 ) C2346_=_C2706( C2346 C2706 ) C2346_=_C2707( C2346 C2707 ) C2346_=_C2708( C2346 C2708 ) C2346_=_C2709( C2346 C2709 ) \nC2346_=_C2710( C2346 C2710 ) C2346_=_C2711( C2346 C2711 ) C2346_=_C2713( C2346 C2713 ) C2346_=_C2714( C2346 C2714 ) C2346_=_C2715( C2346 C2715 ) C2346_=_C2716( C2346 C2716 ) \nC2356_=_C2374( C2356 C2374 ) C2356_=_C2642( C2356 C2642 ) C2356_=_C2738( C2356 C2738 ) C2356_=_C3352( C2356 C3352 ) C2356_=_C3367( C2356 C3367 ) C2356_=_C3416( C2356 C3416 ) \nC2356_=_C3470( C2356 C3470 ) C2356_=_C3555( C2356 C3555 ) C2356_=_C3978( C2356 C3978 ) C2356_=_C3979( C2356 C3979 ) C2356_=_C3980( C2356 C3980 ) C2356_=_C3981( C2356 C3981 ) \nC2356_=_C3982( C2356 C3982 ) C2356_=_C3983( C2356 C3983 ) C2356_=_C3984( C2356 C3984 ) C2356_=_C3985( C2356 C3985 ) C2373_=_C2374( C2373 C2374 ) C2373_=_C2381( C2373 C2381 ) \nC2373_=_C2531( C2373 C2531 ) C2373_=_C2565( C2373 C2565 ) C2373_=_C2624( C2373 C2624 ) C2373_=_C2758( C2373 C2758 ) C2373_=_C2923( C2373 C2923 ) C2373_=_C2936( C2373 C2936 ) \nC2373_=_C3070( C2373 C3070 ) C2373_=_C3695( C2373 C3695 ) C2373_=_C3796( C2373 C3796 ) C2373_=_C3874( C2373 C3874 ) C2373_=_C3914( C2373 C3914 ) C2373_=_C3916( C2373 C3916 ) \nC2373_=_C3917( C2373 C3917 ) C2373_=_C3918( C2373 C3918 ) C2373_=_C3919( C2373 C3919 ) C2374_=_C2381( C2374 C2381 ) C2374_=_C2642( C2374 C2642 ) C2374_=_C2738( C2374 C2738 ) \nC2374_=_C3352( C2374 C3352 ) C2374_=_C3367( C2374 C3367 ) C2374_=_C3416( C2374 C3416 ) C2374_=_C3470( C2374 C3470 ) C2374_=_C3555( C2374 C3555 ) C2374_=_C3978( C2374 C3978 ) \nC2374_=_C3979( C2374 C3979 ) C2374_=_C3980( C2374 C3980 ) C2374_=_C3981(</w:t>
      </w:r>
    </w:p>
    <w:p>
      <w:pPr>
        <w:pStyle w:val="PreformattedText"/>
        <w:bidi w:val="0"/>
        <w:spacing w:before="0" w:after="0"/>
        <w:jc w:val="left"/>
        <w:rPr/>
      </w:pPr>
      <w:r>
        <w:rPr/>
        <w:t xml:space="preserve"> </w:t>
      </w:r>
      <w:r>
        <w:rPr/>
        <w:t>C2374 C3981 ) C2374_=_C3982( C2374 C3982 ) C2374_=_C3983( C2374 C3983 ) C2374_=_C3984( C2374 C3984 ) \nC2374_=_C3985( C2374 C3985 ) C2381_=_C2647( C2381 C2647 ) C2381_=_C2913( C2381 C2913 ) C2381_=_C2927( C2381 C2927 ) C2381_=_C2975( C2381 C2975 ) C2381_=_C3373( C2381 C3373 ) \nC2381_=_C3476( C2381 C3476 ) C2381_=_C3752( C2381 C3752 ) C2381_=_C3799( C2381 C3799 ) C2381_=_C3809( C2381 C3809 ) C2381_=_C3869( C2381 C3869 ) C2381_=_C3983( C2381 C3983 ) \nC2381_=_C4052( C2381 C4052 ) C2381_=_C4083( C2381 C4083 ) C2381_=_C4105( C2381 C4105 ) C2387_=_C2669( C2387 C2669 ) C2387_=_C2962( C2387 C2962 ) C2387_=_C3196( C2387 C3196 ) \nC2387_=_C3197( C2387 C3197 ) C2387_=_C3198( C2387 C3198 ) C2387_=_C3199( C2387 C3199 ) C2387_=_C3200( C2387 C3200 ) C2387_=_C3201( C2387 C3201 ) C2387_=_C3202( C2387 C3202 ) \nC2387_=_C3203( C2387 C3203 ) C2387_=_C3204( C2387 C3204 ) C2387_=_C3205( C2387 C3205 ) C2413_=_C2514( C2413 C2514 ) C2413_=_C2641( C2413 C2641 ) C2413_=_C2919( C2413 C2919 ) \nC2413_=_C2933( C2413 C2933 ) C2413_=_C3159( C2413 C3159 ) C2413_=_C3191( C2413 C3191 ) C2413_=_C3333( C2413 C3333 ) C2413_=_C3728( C2413 C3728 ) C2413_=_C3763( C2413 C3763 ) \nC2413_=_C3765( C2413 C3765 ) C2413_=_C3766( C2413 C3766 ) C2413_=_C3767( C2413 C3767 ) C2413_=_C3769( C2413 C3769 ) C2429_=_C2622( C2429 C2622 ) C2429_=_C2756( C2429 C2756 ) \nC2429_=_C2771( C2429 C2771 ) C2429_=_C2903( C2429 C2903 ) C2429_=_C2966( C2429 C2966 ) C2429_=_C3068( C2429 C3068 ) C2429_=_C3694( C2429 C3694 ) C2429_=_C3740( C2429 C3740 ) \nC2429_=_C3785( C2429 C3785 ) C2429_=_C3786( C2429 C3786 ) C2429_=_C3787( C2429 C3787 ) C2429_=_C3789( C2429 C3789 ) C2429_=_C3790( C2429 C3790 ) C2429_=_C3792( C2429 C3792 ) \nC2429_=_C3794( C2429 C3794 ) C2463_=_C2480( C2463 C2480 ) C2463_=_C2832( C2463 C2832 ) C2463_=_C2963( C2463 C2963 ) C2463_=_C2994( C2463 C2994 ) C2463_=_C3155( C2463 C3155 ) \nC2463_=_C3185( C2463 C3185 ) C2463_=_C3267( C2463 C3267 ) C2463_=_C3268( C2463 C3268 ) C2463_=_C3269( C2463 C3269 ) C2463_=_C3270( C2463 C3270 ) C2463_=_C3271( C2463 C3271 ) \nC2463_=_C3272( C2463 C3272 ) C2463_=_C3273( C2463 C3273 ) C2463_=_C3274( C2463 C3274 ) C2463_=_C3275( C2463 C3275 ) C2463_=_C3276( C2463 C3276 ) C2463_=_C3277( C2463 C3277 ) \nC2463_=_C3278( C2463 C3278 ) C2463_=_C3279( C2463 C3279 ) C2463_=_C3280( C2463 C3280 ) C2480_=_C2832( C2480 C2832 ) C2480_=_C2963( C2480 C2963 ) C2480_=_C2994( C2480 C2994 ) \nC2480_=_C3155( C2480 C3155 ) C2480_=_C3185( C2480 C3185 ) C2480_=_C3267( C2480 C3267 ) C2480_=_C3268( C2480 C3268 ) C2480_=_C3269( C2480 C3269 ) C2480_=_C3270( C2480 C3270 ) \nC2480_=_C3271( C2480 C3271 ) C2480_=_C3272( C2480 C3272 ) C2480_=_C3273( C2480 C3273 ) C2480_=_C3274( C2480 C3274 ) C2480_=_C3275( C2480 C3275 ) C2480_=_C3276( C2480 C3276 ) \nC2480_=_C3277( C2480 C3277 ) C2480_=_C3278( C2480 C3278 ) C2480_=_C3279( C2480 C3279 ) C2480_=_C3280( C2480 C3280 ) C2514_=_C2641( C2514 C2641 ) C2514_=_C2919( C2514 C2919 ) \nC2514_=_C2933( C2514 C2933 ) C2514_=_C3159( C2514 C3159 ) C2514_=_C3191( C2514 C3191 ) C2514_=_C3333( C2514 C3333 ) C2514_=_C3728( C2514 C3728 ) C2514_=_C3763( C2514 C3763 ) \nC2514_=_C3765( C2514 C3765 ) C2514_=_C3766( C2514 C3766 ) C2514_=_C3767( C2514 C3767 ) C2514_=_C3769( C2514 C3769 ) C2525_=_C2531( C2525 C2531 ) C2525_=_C2829( C2525 C2829 ) \nC2525_=_C3007( C2525 C3007 ) C2525_=_C3008( C2525 C3008 ) C2525_=_C3009( C2525 C3009 ) C2525_=_C3010( C2525 C3010 ) C2525_=_C3011( C2525 C3011 ) C2525_=_C3012( C2525 C3012 ) \nC2525_=_C3013( C2525 C3013 ) C2525_=_C3014( C2525 C3014 ) C2525_=_C3015( C2525 C3015 ) C2525_=_C3016( C2525 C3016 ) C2525_=_C3017( C2525 C3017 ) C2525_=_C3019( C2525 C3019 ) \nC2531_=_C2565( C2531 C2565 ) C2531_=_C2624( C2531 C2624 ) C2531_=_C2758( C2531 C2758 ) C2531_=_C2923( C2531 C2923 ) C2531_=_C2936( C2531 C2936 ) C2531_=_C3070( C2531 C3070 ) \nC2531_=_C3695( C2531 C3695 ) C2531_=_C3796( C2531 C3796 ) C2531_=_C3874( C2531 C3874 ) C2531_=_C3914( C2531 C3914 ) C2531_=_C3916( C2531 C3916 ) C2531_=_C3917( C2531 C3917 ) \nC2531_=_C3918( C2531 C3918 ) C2531_=_C3919( C2531 C3919 ) C2542_=_C2551( C2542 C2551 ) C2542_=_C2650( C2542 C2650 ) C2542_=_C2717( C2542 C2717 ) C2542_=_C2719( C2542 C2719 ) \nC2542_=_C2720( C2542 C2720 ) C2542_=_C2721( C2542 C2721 ) C2542_=_C2722( C2542 C2722 ) C2542_=_C2724( C2542 C2724 ) C2542_=_C2725( C2542 C2725 ) C2542_=_C2726( C2542 C2726 ) \nC2542_=_C2727( C2542 C2727 ) C2542_=_C2728( C2542 C2728 ) C2551_=_C2654( C2551 C2654 ) C2551_=_C3060( C2551 C3060 ) C2551_=_C3145( C2551 C3145 ) C2551_=_C3449( C2551 C3449 ) \nC2551_=_C3522( C2551 C3522 ) C2551_=_C3587( C2551 C3587 ) C2551_=_C3596( C2551 C3596 ) C2551_=_C3770( C2551 C3770 ) C2551_=_C3771( C2551 C3771 ) C2551_=_C3772( C2551 C3772 ) \nC2551_=_C3773( C2551 C3773 ) C2551_=_C3774( C2551 C3774 ) C2565_=_C2624( C2565 C2624 ) C2565_=_C2758( C2565 C2758 ) C2565_=_C2923( C2565 C2923 ) C2565_=_C2936( C2565 C2936 ) \nC2565_=_C3070( C2565 C3070 ) C2565_=_C3695( C2565 C3695 ) C2565_=_C3796( C2565 C3796 ) C2565_=_C3874( C2565 C3874 ) C2565_=_C3914( C2565 C3914 ) C2565_=_C3916( C2565 C3916 ) \nC2565_=_C3917( C2565 C3917 ) C2565_=_C3918( C2565 C3918 ) C2565_=_C3919( C2565 C3919 ) C2622_=_C2624( C2622 C2624 ) C2622_=_C2628( C2622 C2628 ) C2622_=_C2756( C2622 C2756 ) \nC2622_=_C2771( C2622 C2771 ) C2622_=_C2903( C2622 C2903 ) C2622_=_C2966( C2622 C2966 ) C2622_=_C3068( C2622 C3068 ) C2622_=_C3694( C2622 C3694 ) C2622_=_C3740( C2622 C3740 ) \nC2622_=_C3785( C2622 C3785 ) C2622_=_C3786( C2622 C3786 ) C2622_=_C3787( C2622 C3787 ) C2622_=_C3789( C2622 C3789 ) C2622_=_C3790( C2622 C3790 ) C2622_=_C3792( C2622 C3792 ) \nC2622_=_C3794( C2622 C3794 ) C2624_=_C2628( C2624 C2628 ) C2624_=_C2758( C2624 C2758 ) C2624_=_C2923( C2624 C2923 ) C2624_=_C2936( C2624 C2936 ) C2624_=_C3070( C2624 C3070 ) \nC2624_=_C3695( C2624 C3695 ) C2624_=_C3796( C2624 C3796 ) C2624_=_C3874( C2624 C3874 ) C2624_=_C3914( C2624 C3914 ) C2624_=_C3916( C2624 C3916 ) C2624_=_C3917( C2624 C3917 ) \nC2624_=_C3918( C2624 C3918 ) C2624_=_C3919( C2624 C3919 ) C2628_=_C2762( C2628 C2762 ) C2628_=_C3072( C2628 C3072 ) C2628_=_C3110( C2628 C3110 ) C2628_=_C3420( C2628 C3420 ) \nC2628_=_C3441( C2628 C3441 ) C2628_=_C3592( C2628 C3592 ) C2628_=_C3605( C2628 C3605 ) C2628_=_C3622( C2628 C3622 ) C2628_=_C3697( C2628 C3697 ) C2628_=_C3806( C2628 C3806 ) \nC2628_=_C3993( C2628 C3993 ) C2628_=_C4029( C2628 C4029 ) C2628_=_C4053( C2628 C4053 ) C2628_=_C4055( C2628 C4055 ) C2631_=_C2641( C2631 C2641 ) C2631_=_C2642( C2631 C2642 ) \nC2631_=_C2647( C2631 C2647 ) C2631_=_C2649( C2631 C2649 ) C2631_=_C2665( C2631 C2665 ) C2631_=_C2702( C2631 C2702 ) C2631_=_C2703( C2631 C2703 ) C2631_=_C2705( C2631 C2705 ) \nC2631_=_C2706( C2631 C2706 ) C2631_=_C2707( C2631 C2707 ) C2631_=_C2708( C2631 C2708 ) C2631_=_C2709( C2631 C2709 ) C2631_=_C2710( C2631 C2710 ) C2631_=_C2711( C2631 C2711 ) \nC2631_=_C2713( C2631 C2713 ) C2631_=_C2714( C2631 C2714 ) C2631_=_C2715( C2631 C2715 ) C2631_=_C2716( C2631 C2716 ) C2641_=_C2642( C2641 C2642 ) C2641_=_C2647( C2641 C2647 ) \nC2641_=_C2919( C2641 C2919 ) C2641_=_C2933( C2641 C2933 ) C2641_=_C3159( C2641 C3159 ) C2641_=_C3191( C2641 C3191 ) C2641_=_C3333( C2641 C3333 ) C2641_=_C3728( C2641 C3728 ) \nC2641_=_C3763( C2641 C3763 ) C2641_=_C3765( C2641 C3765 ) C2641_=_C3766( C2641 C3766 ) C2641_=_C3767( C2641 C3767 ) C2641_=_C3769( C2641 C3769 ) C2642_=_C2647( C2642 C2647 ) \nC2642_=_C2738( C2642 C2738 ) C2642_=_C3352( C2642 C3352 ) C2642_=_C3367( C2642 C3367 ) C2642_=_C3416( C2642 C3416 ) C2642_=_C3470( C2642 C3470 ) C2642_=_C3555( C2642 C3555 ) \nC2642_=_C3978( C2642 C3978 ) C2642_=_C3979( C2642 C3979 ) C2642_=_C3980( C2642 C3980 ) C2642_=_C3981( C2642 C3981 ) C2642_=_C3982( C2642 C3982 ) C2642_=_C3983( C2642 C3983 ) \nC2642_=_C3984( C2642 C3984 ) C2642_=_C3985( C2642 C3985 ) C2647_=_C2913( C2647 C2913 ) C2647_=_C2927( C2647 C2927 ) C2647_=_C2975( C2647 C2975 ) C2647_=_C3373( C2647 C3373 ) \nC2647_=_C3476( C2647 C3476 ) C2647_=_C3752( C2647 C3752 ) C2647_=_C3799( C2647 C3799 ) C2647_=_C3809( C2647 C3809 ) C2647_=_C3869( C2647 C3869 ) C2647_=_C3983( C2647 C3983 ) \nC2647_=_C4052( C2647 C4052 ) C2647_=_C4083( C2647 C4083 ) C2647_=_C4105( C2647 C4105 ) C2649_=_C2650( C2649 C2650 ) C2649_=_C2654( C2649 C2654 ) C2649_=_C2665( C2649 C2665 ) \nC2649_=_C2702( C2649 C2702 ) C2649_=_C2703( C2649 C2703 ) C2649_=_C2705( C2649 C2705 ) C2649_=_C2706( C2649 C2706 ) C2649_=_C2707( C2649 C2707 ) C2649_=_C2708( C2649 C2708 ) \nC2649_=_C2709( C2649 C2709 ) C2649_=_C2710( C2649 C2710 ) C2649_=_C2711( C2649 C2711 ) C2649_=_C2713( C2649 C2713 ) C2649_=_C2714( C2649 C2714 ) C2649_=_C2715( C2649 C2715 ) \nC2649_=_C2716( C2649 C2716 ) C2650_=_C2654( C2650 C2654 ) C2650_=_C2717( C2650 C2717 ) C2650_=_C2719( C2650 C2719 ) C2650_=_C2720( C2650 C2720 ) C2650_=_C2721( C2650 C2721 ) \nC2650_=_C2722( C2650 C2722 ) C2650_=_C2724( C2650 C2724 ) C2650_=_C2725( C2650 C2725 ) C2650_=_C2726( C2650 C2726 ) C2650_=_C2727( C2650 C2727 ) C2650_=_C2728( C2650 C2728 ) \nC2654_=_C3060( C2654 C3060 ) C2654_=_C3145( C2654 C3145 ) C2654_=_C3449( C2654 C3449 ) C2654_=_C3522( C2654 C3522 ) C2654_=_C3587( C2654 C3587 ) C2654_=_C3596( C2654 C3596 ) \nC2654_=_C3770( C2654 C3770 ) C2654_=_C3771( C2654 C3771 ) C2654_=_C3772( C2654 C3772 ) C2654_=_C3773( C2654 C3773 ) C2654_=_C3774( C2654 C3774 ) C2665_=_C2669( C2665 C2669 ) \nC2665_=_C2702( C2665 C2702 ) C2665_=_C2703( C2665 C2703 ) C2665_=_C2705( C2665 C2705 ) C2665_=_C2706( C2665 C2706 ) C2665_=_C2707( C2665 C2707 ) C2665_=_C2708( C2665 C2708 ) \nC2665_=_C2709( C2665 C2709 ) C2665_=_C2710( C2665 C2710 ) C2665_=_C2711( C2665 C2711 ) C2665_=_C2713( C2665 C2713 ) C2665_=_C2714( C2665 C2714 ) C2665_=_C2715( C2665 C2715 ) \nC2665_=_C2716( C2665 C2716 ) C2669_=_C2962( C2669 C2962 ) C2669_=_C3196( C2669 C3196 ) C2669_=_C3197( C2669 C3197 ) C2669_=_C3198( C2669 C3198 ) C2669_=_C3199( C2669 C3199 ) \nC2669_=_C3200( C2669 C3200 ) C2669_=_C3201( C2669 C3201 ) C2669_=_C3202( C2669 C3202 ) C2669_=_C3203( C2669 C3203 ) C2669_=_C3204(</w:t>
      </w:r>
    </w:p>
    <w:p>
      <w:pPr>
        <w:pStyle w:val="PreformattedText"/>
        <w:bidi w:val="0"/>
        <w:spacing w:before="0" w:after="0"/>
        <w:jc w:val="left"/>
        <w:rPr/>
      </w:pPr>
      <w:r>
        <w:rPr/>
        <w:t xml:space="preserve"> </w:t>
      </w:r>
      <w:r>
        <w:rPr/>
        <w:t>C2669 C3204 ) C2669_=_C3205( C2669 C3205 ) \nC2702_=_C2703( C2702 C2703 ) C2702_=_C2705( C2702 C2705 ) C2702_=_C2706( C2702 C2706 ) C2702_=_C2707( C2702 C2707 ) C2702_=_C2708( C2702 C2708 ) C2702_=_C2709( C2702 C2709 ) \nC2702_=_C2710( C2702 C2710 ) C2702_=_C2711( C2702 C2711 ) C2702_=_C2713( C2702 C2713 ) C2702_=_C2714( C2702 C2714 ) C2702_=_C2715( C2702 C2715 ) C2702_=_C2716( C2702 C2716 ) \nC2702_=_C2730( C2702 C2730 ) C2702_=_C2738( C2702 C2738 ) C2703_=_C2705( C2703 C2705 ) C2703_=_C2706( C2703 C2706 ) C2703_=_C2707( C2703 C2707 ) C2703_=_C2708( C2703 C2708 ) \nC2703_=_C2709( C2703 C2709 ) C2703_=_C2710( C2703 C2710 ) C2703_=_C2711( C2703 C2711 ) C2703_=_C2713( C2703 C2713 ) C2703_=_C2714( C2703 C2714 ) C2703_=_C2715( C2703 C2715 ) \nC2703_=_C2716( C2703 C2716 ) C2703_=_C2771( C2703 C2771 ) C2705_=_C2706( C2705 C2706 ) C2705_=_C2707( C2705 C2707 ) C2705_=_C2708( C2705 C2708 ) C2705_=_C2709( C2705 C2709 ) \nC2705_=_C2710( C2705 C2710 ) C2705_=_C2711( C2705 C2711 ) C2705_=_C2713( C2705 C2713 ) C2705_=_C2714( C2705 C2714 ) C2705_=_C2715( C2705 C2715 ) C2705_=_C2716( C2705 C2716 ) \nC2705_=_C3060( C2705 C3060 ) C2706_=_C2707( C2706 C2707 ) C2706_=_C2708( C2706 C2708 ) C2706_=_C2709( C2706 C2709 ) C2706_=_C2710( C2706 C2710 ) C2706_=_C2711( C2706 C2711 ) \nC2706_=_C2713( C2706 C2713 ) C2706_=_C2714( C2706 C2714 ) C2706_=_C2715( C2706 C2715 ) C2706_=_C2716( C2706 C2716 ) C2707_=_C2708( C2707 C2708 ) C2707_=_C2709( C2707 C2709 ) \nC2707_=_C2710( C2707 C2710 ) C2707_=_C2711( C2707 C2711 ) C2707_=_C2713( C2707 C2713 ) C2707_=_C2714( C2707 C2714 ) C2707_=_C2715( C2707 C2715 ) C2707_=_C2716( C2707 C2716 ) \nC2708_=_C2709( C2708 C2709 ) C2708_=_C2710( C2708 C2710 ) C2708_=_C2711( C2708 C2711 ) C2708_=_C2713( C2708 C2713 ) C2708_=_C2714( C2708 C2714 ) C2708_=_C2715( C2708 C2715 ) \nC2708_=_C2716( C2708 C2716 ) C2709_=_C2710( C2709 C2710 ) C2709_=_C2711( C2709 C2711 ) C2709_=_C2713( C2709 C2713 ) C2709_=_C2714( C2709 C2714 ) C2709_=_C2715( C2709 C2715 ) \nC2709_=_C2716( C2709 C2716 ) C2709_=_C2983( C2709 C2983 ) C2709_=_C3416( C2709 C3416 ) C2709_=_C3420( C2709 C3420 ) C2710_=_C2711( C2710 C2711 ) C2710_=_C2713( C2710 C2713 ) \nC2710_=_C2714( C2710 C2714 ) C2710_=_C2715( C2710 C2715 ) C2710_=_C2716( C2710 C2716 ) C2711_=_C2713( C2711 C2713 ) C2711_=_C2714( C2711 C2714 ) C2711_=_C2715( C2711 C2715 ) \nC2711_=_C2716( C2711 C2716 ) C2713_=_C2714( C2713 C2714 ) C2713_=_C2715( C2713 C2715 ) C2713_=_C2716( C2713 C2716 ) C2714_=_C2715( C2714 C2715 ) C2714_=_C2716( C2714 C2716 ) \nC2714_=_C3789( C2714 C3789 ) C2714_=_C3914( C2714 C3914 ) C2714_=_C3993( C2714 C3993 ) C2715_=_C2716( C2715 C2716 ) C2715_=_C2988( C2715 C2988 ) C2715_=_C3014( C2715 C3014 ) \nC2715_=_C3980( C2715 C3980 ) C2716_=_C2993( C2716 C2993 ) C2716_=_C3984( C2716 C3984 ) C2717_=_C2719( C2717 C2719 ) C2717_=_C2720( C2717 C2720 ) C2717_=_C2721( C2717 C2721 ) \nC2717_=_C2722( C2717 C2722 ) C2717_=_C2724( C2717 C2724 ) C2717_=_C2725( C2717 C2725 ) C2717_=_C2726( C2717 C2726 ) C2717_=_C2727( C2717 C2727 ) C2717_=_C2728( C2717 C2728 ) \nC2719_=_C2720( C2719 C2720 ) C2719_=_C2721( C2719 C2721 ) C2719_=_C2722( C2719 C2722 ) C2719_=_C2724( C2719 C2724 ) C2719_=_C2725( C2719 C2725 ) C2719_=_C2726( C2719 C2726 ) \nC2719_=_C2727( C2719 C2727 ) C2719_=_C2728( C2719 C2728 ) C2719_=_C3367( C2719 C3367 ) C2719_=_C3373( C2719 C3373 ) C2720_=_C2721( C2720 C2721 ) C2720_=_C2722( C2720 C2722 ) \nC2720_=_C2724( C2720 C2724 ) C2720_=_C2725( C2720 C2725 ) C2720_=_C2726( C2720 C2726 ) C2720_=_C2727( C2720 C2727 ) C2720_=_C2728( C2720 C2728 ) C2721_=_C2722( C2721 C2722 ) \nC2721_=_C2724( C2721 C2724 ) C2721_=_C2725( C2721 C2725 ) C2721_=_C2726( C2721 C2726 ) C2721_=_C2727( C2721 C2727 ) C2721_=_C2728( C2721 C2728 ) C2722_=_C2724( C2722 C2724 ) \nC2722_=_C2725( C2722 C2725 ) C2722_=_C2726( C2722 C2726 ) C2722_=_C2727( C2722 C2727 ) C2722_=_C2728( C2722 C2728 ) C2724_=_C2725( C2724 C2725 ) C2724_=_C2726( C2724 C2726 ) \nC2724_=_C2727( C2724 C2727 ) C2724_=_C2728( C2724 C2728 ) C2724_=_C3770( C2724 C3770 ) C2725_=_C2726( C2725 C2726 ) C2725_=_C2727( C2725 C2727 ) C2725_=_C2728( C2725 C2728 ) \nC2725_=_C3765( C2725 C3765 ) C2725_=_C3772( C2725 C3772 ) C2726_=_C2727( C2726 C2727 ) C2726_=_C2728( C2726 C2728 ) C2726_=_C3200( C2726 C3200 ) C2727_=_C2728( C2727 C2728 ) \nC2727_=_C3774( C2727 C3774 ) C2727_=_C3985( C2727 C3985 ) C2728_=_C3205( C2728 C3205 ) C2730_=_C2738( C2730 C2738 ) C2730_=_C2828( C2730 C2828 ) C2730_=_C2960( C2730 C2960 ) \nC2730_=_C2979( C2730 C2979 ) C2730_=_C2981( C2730 C2981 ) C2730_=_C2982( C2730 C2982 ) C2730_=_C2983( C2730 C2983 ) C2730_=_C2984( C2730 C2984 ) C2730_=_C2985( C2730 C2985 ) \nC2730_=_C2986( C2730 C2986 ) C2730_=_C2988( C2730 C2988 ) C2730_=_C2989( C2730 C2989 ) C2730_=_C2990( C2730 C2990 ) C2730_=_C2991( C2730 C2991 ) C2730_=_C2992( C2730 C2992 ) \nC2730_=_C2993( C2730 C2993 ) C2738_=_C3352( C2738 C3352 ) C2738_=_C3367( C2738 C3367 ) C2738_=_C3416( C2738 C3416 ) C2738_=_C3470( C2738 C3470 ) C2738_=_C3555( C2738 C3555 ) \nC2738_=_C3978( C2738 C3978 ) C2738_=_C3979( C2738 C3979 ) C2738_=_C3980( C2738 C3980 ) C2738_=_C3981( C2738 C3981 ) C2738_=_C3982( C2738 C3982 ) C2738_=_C3983( C2738 C3983 ) \nC2738_=_C3984( C2738 C3984 ) C2738_=_C3985( C2738 C3985 ) C2756_=_C2758( C2756 C2758 ) C2756_=_C2762( C2756 C2762 ) C2756_=_C2771( C2756 C2771 ) C2756_=_C2903( C2756 C2903 ) \nC2756_=_C2966( C2756 C2966 ) C2756_=_C3068( C2756 C3068 ) C2756_=_C3694( C2756 C3694 ) C2756_=_C3740( C2756 C3740 ) C2756_=_C3785( C2756 C3785 ) C2756_=_C3786( C2756 C3786 ) \nC2756_=_C3787( C2756 C3787 ) C2756_=_C3789( C2756 C3789 ) C2756_=_C3790( C2756 C3790 ) C2756_=_C3792( C2756 C3792 ) C2756_=_C3794( C2756 C3794 ) C2758_=_C2762( C2758 C2762 ) \nC2758_=_C2923( C2758 C2923 ) C2758_=_C2936( C2758 C2936 ) C2758_=_C3070( C2758 C3070 ) C2758_=_C3695( C2758 C3695 ) C2758_=_C3796( C2758 C3796 ) C2758_=_C3874( C2758 C3874 ) \nC2758_=_C3914( C2758 C3914 ) C2758_=_C3916( C2758 C3916 ) C2758_=_C3917( C2758 C3917 ) C2758_=_C3918( C2758 C3918 ) C2758_=_C3919( C2758 C3919 ) C2762_=_C3072( C2762 C3072 ) \nC2762_=_C3110( C2762 C3110 ) C2762_=_C3420( C2762 C3420 ) C2762_=_C3441( C2762 C3441 ) C2762_=_C3592( C2762 C3592 ) C2762_=_C3605( C2762 C3605 ) C2762_=_C3622( C2762 C3622 ) \nC2762_=_C3697( C2762 C3697 ) C2762_=_C3806( C2762 C3806 ) C2762_=_C3993( C2762 C3993 ) C2762_=_C4029( C2762 C4029 ) C2762_=_C4053( C2762 C4053 ) C2762_=_C4055( C2762 C4055 ) \nC2771_=_C2903( C2771 C2903 ) C2771_=_C2966( C2771 C2966 ) C2771_=_C3068( C2771 C3068 ) C2771_=_C3694( C2771 C3694 ) C2771_=_C3740( C2771 C3740 ) C2771_=_C3785( C2771 C3785 ) \nC2771_=_C3786( C2771 C3786 ) C2771_=_C3787( C2771 C3787 ) C2771_=_C3789( C2771 C3789 ) C2771_=_C3790( C2771 C3790 ) C2771_=_C3792( C2771 C3792 ) C2771_=_C3794( C2771 C3794 ) \nC2828_=_C2829( C2828 C2829 ) C2828_=_C2832( C2828 C2832 ) C2828_=_C2960( C2828 C2960 ) C2828_=_C2979( C2828 C2979 ) C2828_=_C2981( C2828 C2981 ) C2828_=_C2982( C2828 C2982 ) \nC2828_=_C2983( C2828 C2983 ) C2828_=_C2984( C2828 C2984 ) C2828_=_C2985( C2828 C2985 ) C2828_=_C2986( C2828 C2986 ) C2828_=_C2988( C2828 C2988 ) C2828_=_C2989( C2828 C2989 ) \nC2828_=_C2990( C2828 C2990 ) C2828_=_C2991( C2828 C2991 ) C2828_=_C2992( C2828 C2992 ) C2828_=_C2993( C2828 C2993 ) C2829_=_C2832( C2829 C2832 ) C2829_=_C3007( C2829 C3007 ) \nC2829_=_C3008( C2829 C3008 ) C2829_=_C3009( C2829 C3009 ) C2829_=_C3010( C2829 C3010 ) C2829_=_C3011( C2829 C3011 ) C2829_=_C3012( C2829 C3012 ) C2829_=_C3013( C2829 C3013 ) \nC2829_=_C3014( C2829 C3014 ) C2829_=_C3015( C2829 C3015 ) C2829_=_C3016( C2829 C3016 ) C2829_=_C3017( C2829 C3017 ) C2829_=_C3019( C2829 C3019 ) C2832_=_C2963( C2832 C2963 ) \nC2832_=_C2994( C2832 C2994 ) C2832_=_C3155( C2832 C3155 ) C2832_=_C3185( C2832 C3185 ) C2832_=_C3267( C2832 C3267 ) C2832_=_C3268( C2832 C3268 ) C2832_=_C3269( C2832 C3269 ) \nC2832_=_C3270( C2832 C3270 ) C2832_=_C3271( C2832 C3271 ) C2832_=_C3272( C2832 C3272 ) C2832_=_C3273( C2832 C3273 ) C2832_=_C3274( C2832 C3274 ) C2832_=_C3275( C2832 C3275 ) \nC2832_=_C3276( C2832 C3276 ) C2832_=_C3277( C2832 C3277 ) C2832_=_C3278( C2832 C3278 ) C2832_=_C3279( C2832 C3279 ) C2832_=_C3280( C2832 C3280 ) C2903_=_C2913( C2903 C2913 ) \nC2903_=_C2966( C2903 C2966 ) C2903_=_C3068( C2903 C3068 ) C2903_=_C3694( C2903 C3694 ) C2903_=_C3740( C2903 C3740 ) C2903_=_C3785( C2903 C3785 ) C2903_=_C3786( C2903 C3786 ) \nC2903_=_C3787( C2903 C3787 ) C2903_=_C3789( C2903 C3789 ) C2903_=_C3790( C2903 C3790 ) C2903_=_C3792( C2903 C3792 ) C2903_=_C3794( C2903 C3794 ) C2913_=_C2927( C2913 C2927 ) \nC2913_=_C2975( C2913 C2975 ) C2913_=_C3373( C2913 C3373 ) C2913_=_C3476( C2913 C3476 ) C2913_=_C3752( C2913 C3752 ) C2913_=_C3799( C2913 C3799 ) C2913_=_C3809( C2913 C3809 ) \nC2913_=_C3869( C2913 C3869 ) C2913_=_C3983( C2913 C3983 ) C2913_=_C4052( C2913 C4052 ) C2913_=_C4083( C2913 C4083 ) C2913_=_C4105( C2913 C4105 ) C2919_=_C2923( C2919 C2923 ) \nC2919_=_C2927( C2919 C2927 ) C2919_=_C2933( C2919 C2933 ) C2919_=_C3159( C2919 C3159 ) C2919_=_C3191( C2919 C3191 ) C2919_=_C3333( C2919 C3333 ) C2919_=_C3728( C2919 C3728 ) \nC2919_=_C3763( C2919 C3763 ) C2919_=_C3765( C2919 C3765 ) C2919_=_C3766( C2919 C3766 ) C2919_=_C3767( C2919 C3767 ) C2919_=_C3769( C2919 C3769 ) C2923_=_C2927( C2923 C2927 ) \nC2923_=_C2936( C2923 C2936 ) C2923_=_C3070( C2923 C3070 ) C2923_=_C3695( C2923 C3695 ) C2923_=_C3796( C2923 C3796 ) C2923_=_C3874( C2923 C3874 ) C2923_=_C3914( C2923 C3914 ) \nC2923_=_C3916( C2923 C3916 ) C2923_=_C3917( C2923 C3917 ) C2923_=_C3918( C2923 C3918 ) C2923_=_C3919( C2923 C3919 ) C2927_=_C2975( C2927 C2975 ) C2927_=_C3373( C2927 C3373 ) \nC2927_=_C3476( C2927 C3476 ) C2927_=_C3752( C2927 C3752 ) C2927_=_C3799( C2927 C3799 ) C2927_=_C3809( C2927 C3809 ) C2927_=_C3869( C2927 C3869 ) C2927_=_C3983( C2927 C3983 ) \nC2927_=_C4052( C2927 C4052 ) C2927_=_C4083( C2927 C4083 ) C2927_=_C4105( C2927 C4105 ) C2933_=_C2936( C2933 C2936 ) C2933_=_C3159( C2933 C3159 ) C2933_=_C3191( C2933 C3191 ) \nC2933_=_C3333(</w:t>
      </w:r>
    </w:p>
    <w:p>
      <w:pPr>
        <w:pStyle w:val="PreformattedText"/>
        <w:bidi w:val="0"/>
        <w:spacing w:before="0" w:after="0"/>
        <w:jc w:val="left"/>
        <w:rPr/>
      </w:pPr>
      <w:r>
        <w:rPr/>
        <w:t xml:space="preserve"> </w:t>
      </w:r>
      <w:r>
        <w:rPr/>
        <w:t>C2933 C3333 ) C2933_=_C3728( C2933 C3728 ) C2933_=_C3763( C2933 C3763 ) C2933_=_C3765( C2933 C3765 ) C2933_=_C3766( C2933 C3766 ) C2933_=_C3767( C2933 C3767 ) \nC2933_=_C3769( C2933 C3769 ) C2936_=_C3070( C2936 C3070 ) C2936_=_C3695( C2936 C3695 ) C2936_=_C3796( C2936 C3796 ) C2936_=_C3874( C2936 C3874 ) C2936_=_C3914( C2936 C3914 ) \nC2936_=_C3916( C2936 C3916 ) C2936_=_C3917( C2936 C3917 ) C2936_=_C3918( C2936 C3918 ) C2936_=_C3919( C2936 C3919 ) C2960_=_C2962( C2960 C2962 ) C2960_=_C2963( C2960 C2963 ) \nC2960_=_C2966( C2960 C2966 ) C2960_=_C2975( C2960 C2975 ) C2960_=_C2979( C2960 C2979 ) C2960_=_C2981( C2960 C2981 ) C2960_=_C2982( C2960 C2982 ) C2960_=_C2983( C2960 C2983 ) \nC2960_=_C2984( C2960 C2984 ) C2960_=_C2985( C2960 C2985 ) C2960_=_C2986( C2960 C2986 ) C2960_=_C2988( C2960 C2988 ) C2960_=_C2989( C2960 C2989 ) C2960_=_C2990( C2960 C2990 ) \nC2960_=_C2991( C2960 C2991 ) C2960_=_C2992( C2960 C2992 ) C2960_=_C2993( C2960 C2993 ) C2962_=_C2963( C2962 C2963 ) C2962_=_C2966( C2962 C2966 ) C2962_=_C2975( C2962 C2975 ) \nC2962_=_C3196( C2962 C3196 ) C2962_=_C3197( C2962 C3197 ) C2962_=_C3198( C2962 C3198 ) C2962_=_C3199( C2962 C3199 ) C2962_=_C3200( C2962 C3200 ) C2962_=_C3201( C2962 C3201 ) \nC2962_=_C3202( C2962 C3202 ) C2962_=_C3203( C2962 C3203 ) C2962_=_C3204( C2962 C3204 ) C2962_=_C3205( C2962 C3205 ) C2963_=_C2966( C2963 C2966 ) C2963_=_C2975( C2963 C2975 ) \nC2963_=_C2994( C2963 C2994 ) C2963_=_C3155( C2963 C3155 ) C2963_=_C3185( C2963 C3185 ) C2963_=_C3267( C2963 C3267 ) C2963_=_C3268( C2963 C3268 ) C2963_=_C3269( C2963 C3269 ) \nC2963_=_C3270( C2963 C3270 ) C2963_=_C3271( C2963 C3271 ) C2963_=_C3272( C2963 C3272 ) C2963_=_C3273( C2963 C3273 ) C2963_=_C3274( C2963 C3274 ) C2963_=_C3275( C2963 C3275 ) \nC2963_=_C3276( C2963 C3276 ) C2963_=_C3277( C2963 C3277 ) C2963_=_C3278( C2963 C3278 ) C2963_=_C3279( C2963 C3279 ) C2963_=_C3280( C2963 C3280 ) C2966_=_C2975( C2966 C2975 ) \nC2966_=_C3068( C2966 C3068 ) C2966_=_C3694( C2966 C3694 ) C2966_=_C3740( C2966 C3740 ) C2966_=_C3785( C2966 C3785 ) C2966_=_C3786( C2966 C3786 ) C2966_=_C3787( C2966 C3787 ) \nC2966_=_C3789( C2966 C3789 ) C2966_=_C3790( C2966 C3790 ) C2966_=_C3792( C2966 C3792 ) C2966_=_C3794( C2966 C3794 ) C2975_=_C3373( C2975 C3373 ) C2975_=_C3476( C2975 C3476 ) \nC2975_=_C3752( C2975 C3752 ) C2975_=_C3799( C2975 C3799 ) C2975_=_C3809( C2975 C3809 ) C2975_=_C3869( C2975 C3869 ) C2975_=_C3983( C2975 C3983 ) C2975_=_C4052( C2975 C4052 ) \nC2975_=_C4083( C2975 C4083 ) C2975_=_C4105( C2975 C4105 ) C2979_=_C2981( C2979 C2981 ) C2979_=_C2982( C2979 C2982 ) C2979_=_C2983( C2979 C2983 ) C2979_=_C2984( C2979 C2984 ) \nC2979_=_C2985( C2979 C2985 ) C2979_=_C2986( C2979 C2986 ) C2979_=_C2988( C2979 C2988 ) C2979_=_C2989( C2979 C2989 ) C2979_=_C2990( C2979 C2990 ) C2979_=_C2991( C2979 C2991 ) \nC2979_=_C2992( C2979 C2992 ) C2979_=_C2993( C2979 C2993 ) C2979_=_C3155( C2979 C3155 ) C2979_=_C3159( C2979 C3159 ) C2981_=_C2982( C2981 C2982 ) C2981_=_C2983( C2981 C2983 ) \nC2981_=_C2984( C2981 C2984 ) C2981_=_C2985( C2981 C2985 ) C2981_=_C2986( C2981 C2986 ) C2981_=_C2988( C2981 C2988 ) C2981_=_C2989( C2981 C2989 ) C2981_=_C2990( C2981 C2990 ) \nC2981_=_C2991( C2981 C2991 ) C2981_=_C2992( C2981 C2992 ) C2981_=_C2993( C2981 C2993 ) C2981_=_C3268( C2981 C3268 ) C2982_=_C2983( C2982 C2983 ) C2982_=_C2984( C2982 C2984 ) \nC2982_=_C2985( C2982 C2985 ) C2982_=_C2986( C2982 C2986 ) C2982_=_C2988( C2982 C2988 ) C2982_=_C2989( C2982 C2989 ) C2982_=_C2990( C2982 C2990 ) C2982_=_C2991( C2982 C2991 ) \nC2982_=_C2992( C2982 C2992 ) C2982_=_C2993( C2982 C2993 ) C2983_=_C2984( C2983 C2984 ) C2983_=_C2985( C2983 C2985 ) C2983_=_C2986( C2983 C2986 ) C2983_=_C2988( C2983 C2988 ) \nC2983_=_C2989( C2983 C2989 ) C2983_=_C2990( C2983 C2990 ) C2983_=_C2991( C2983 C2991 ) C2983_=_C2992( C2983 C2992 ) C2983_=_C2993( C2983 C2993 ) C2983_=_C3416( C2983 C3416 ) \nC2983_=_C3420( C2983 C3420 ) C2984_=_C2985( C2984 C2985 ) C2984_=_C2986( C2984 C2986 ) C2984_=_C2988( C2984 C2988 ) C2984_=_C2989( C2984 C2989 ) C2984_=_C2990( C2984 C2990 ) \nC2984_=_C2991( C2984 C2991 ) C2984_=_C2992( C2984 C2992 ) C2984_=_C2993( C2984 C2993 ) C2985_=_C2986( C2985 C2986 ) C2985_=_C2988( C2985 C2988 ) C2985_=_C2989( C2985 C2989 ) \nC2985_=_C2990( C2985 C2990 ) C2985_=_C2991( C2985 C2991 ) C2985_=_C2992( C2985 C2992 ) C2985_=_C2993( C2985 C2993 ) C2986_=_C2988( C2986 C2988 ) C2986_=_C2989( C2986 C2989 ) \nC2986_=_C2990( C2986 C2990 ) C2986_=_C2991( C2986 C2991 ) C2986_=_C2992( C2986 C2992 ) C2986_=_C2993( C2986 C2993 ) C2986_=_C3272( C2986 C3272 ) C2988_=_C2989( C2988 C2989 ) \nC2988_=_C2990( C2988 C2990 ) C2988_=_C2991( C2988 C2991 ) C2988_=_C2992( C2988 C2992 ) C2988_=_C2993( C2988 C2993 ) C2988_=_C3014( C2988 C3014 ) C2988_=_C3980( C2988 C3980 ) \nC2989_=_C2990( C2989 C2990 ) C2989_=_C2991( C2989 C2991 ) C2989_=_C2992( C2989 C2992 ) C2989_=_C2993( C2989 C2993 ) C2989_=_C3275( C2989 C3275 ) C2990_=_C2991( C2990 C2991 ) \nC2990_=_C2992( C2990 C2992 ) C2990_=_C2993( C2990 C2993 ) C2990_=_C3767( C2990 C3767 ) C2991_=_C2992( C2991 C2992 ) C2991_=_C2993( C2991 C2993 ) C2991_=_C3279( C2991 C3279 ) \nC2992_=_C2993( C2992 C2993 ) C2992_=_C3204( C2992 C3204 ) C2992_=_C3280( C2992 C3280 ) C2993_=_C3984( C2993 C3984 ) C2994_=_C3155( C2994 C3155 ) C2994_=_C3185( C2994 C3185 ) \nC2994_=_C3267( C2994 C3267 ) C2994_=_C3268( C2994 C3268 ) C2994_=_C3269( C2994 C3269 ) C2994_=_C3270( C2994 C3270 ) C2994_=_C3271( C2994 C3271 ) C2994_=_C3272( C2994 C3272 ) \nC2994_=_C3273( C2994 C3273 ) C2994_=_C3274( C2994 C3274 ) C2994_=_C3275( C2994 C3275 ) C2994_=_C3276( C2994 C3276 ) C2994_=_C3277( C2994 C3277 ) C2994_=_C3278( C2994 C3278 ) \nC2994_=_C3279( C2994 C3279 ) C2994_=_C3280( C2994 C3280 ) C3007_=_C3008( C3007 C3008 ) C3007_=_C3009( C3007 C3009 ) C3007_=_C3010( C3007 C3010 ) C3007_=_C3011( C3007 C3011 ) \nC3007_=_C3012( C3007 C3012 ) C3007_=_C3013( C3007 C3013 ) C3007_=_C3014( C3007 C3014 ) C3007_=_C3015( C3007 C3015 ) C3007_=_C3016( C3007 C3016 ) C3007_=_C3017( C3007 C3017 ) \nC3007_=_C3019( C3007 C3019 ) C3008_=_C3009( C3008 C3009 ) C3008_=_C3010( C3008 C3010 ) C3008_=_C3011( C3008 C3011 ) C3008_=_C3012( C3008 C3012 ) C3008_=_C3013( C3008 C3013 ) \nC3008_=_C3014( C3008 C3014 ) C3008_=_C3015( C3008 C3015 ) C3008_=_C3016( C3008 C3016 ) C3008_=_C3017( C3008 C3017 ) C3008_=_C3019( C3008 C3019 ) C3008_=_C3269( C3008 C3269 ) \nC3008_=_C3441( C3008 C3441 ) C3009_=_C3010( C3009 C3010 ) C3009_=_C3011( C3009 C3011 ) C3009_=_C3012( C3009 C3012 ) C3009_=_C3013( C3009 C3013 ) C3009_=_C3014( C3009 C3014 ) \nC3009_=_C3015( C3009 C3015 ) C3009_=_C3016( C3009 C3016 ) C3009_=_C3017( C3009 C3017 ) C3009_=_C3019( C3009 C3019 ) C3009_=_C3522( C3009 C3522 ) C3010_=_C3011( C3010 C3011 ) \nC3010_=_C3012( C3010 C3012 ) C3010_=_C3013( C3010 C3013 ) C3010_=_C3014( C3010 C3014 ) C3010_=_C3015( C3010 C3015 ) C3010_=_C3016( C3010 C3016 ) C3010_=_C3017( C3010 C3017 ) \nC3010_=_C3019( C3010 C3019 ) C3010_=_C3605( C3010 C3605 ) C3011_=_C3012( C3011 C3012 ) C3011_=_C3013( C3011 C3013 ) C3011_=_C3014( C3011 C3014 ) C3011_=_C3015( C3011 C3015 ) \nC3011_=_C3016( C3011 C3016 ) C3011_=_C3017( C3011 C3017 ) C3011_=_C3019( C3011 C3019 ) C3011_=_C3622( C3011 C3622 ) C3012_=_C3013( C3012 C3013 ) C3012_=_C3014( C3012 C3014 ) \nC3012_=_C3015( C3012 C3015 ) C3012_=_C3016( C3012 C3016 ) C3012_=_C3017( C3012 C3017 ) C3012_=_C3019( C3012 C3019 ) C3013_=_C3014( C3013 C3014 ) C3013_=_C3015( C3013 C3015 ) \nC3013_=_C3016( C3013 C3016 ) C3013_=_C3017( C3013 C3017 ) C3013_=_C3019( C3013 C3019 ) C3013_=_C3771( C3013 C3771 ) C3014_=_C3015( C3014 C3015 ) C3014_=_C3016( C3014 C3016 ) \nC3014_=_C3017( C3014 C3017 ) C3014_=_C3019( C3014 C3019 ) C3014_=_C3980( C3014 C3980 ) C3015_=_C3016( C3015 C3016 ) C3015_=_C3017( C3015 C3017 ) C3015_=_C3019( C3015 C3019 ) \nC3015_=_C3199( C3015 C3199 ) C3016_=_C3017( C3016 C3017 ) C3016_=_C3019( C3016 C3019 ) C3017_=_C3019( C3017 C3019 ) C3017_=_C3790( C3017 C3790 ) C3017_=_C3981( C3017 C3981 ) \nC3017_=_C4052( C3017 C4052 ) C3019_=_C3201( C3019 C3201 ) C3019_=_C4055( C3019 C4055 ) C3060_=_C3145( C3060 C3145 ) C3060_=_C3449( C3060 C3449 ) C3060_=_C3522( C3060 C3522 ) \nC3060_=_C3587( C3060 C3587 ) C3060_=_C3596( C3060 C3596 ) C3060_=_C3770( C3060 C3770 ) C3060_=_C3771( C3060 C3771 ) C3060_=_C3772( C3060 C3772 ) C3060_=_C3773( C3060 C3773 ) \nC3060_=_C3774( C3060 C3774 ) C3068_=_C3070( C3068 C3070 ) C3068_=_C3072( C3068 C3072 ) C3068_=_C3694( C3068 C3694 ) C3068_=_C3740( C3068 C3740 ) C3068_=_C3785( C3068 C3785 ) \nC3068_=_C3786( C3068 C3786 ) C3068_=_C3787( C3068 C3787 ) C3068_=_C3789( C3068 C3789 ) C3068_=_C3790( C3068 C3790 ) C3068_=_C3792( C3068 C3792 ) C3068_=_C3794( C3068 C3794 ) \nC3070_=_C3072( C3070 C3072 ) C3070_=_C3695( C3070 C3695 ) C3070_=_C3796( C3070 C3796 ) C3070_=_C3874( C3070 C3874 ) C3070_=_C3914( C3070 C3914 ) C3070_=_C3916( C3070 C3916 ) \nC3070_=_C3917( C3070 C3917 ) C3070_=_C3918( C3070 C3918 ) C3070_=_C3919( C3070 C3919 ) C3072_=_C3110( C3072 C3110 ) C3072_=_C3420( C3072 C3420 ) C3072_=_C3441( C3072 C3441 ) \nC3072_=_C3592( C3072 C3592 ) C3072_=_C3605( C3072 C3605 ) C3072_=_C3622( C3072 C3622 ) C3072_=_C3697( C3072 C3697 ) C3072_=_C3806( C3072 C3806 ) C3072_=_C3993( C3072 C3993 ) \nC3072_=_C4029( C3072 C4029 ) C3072_=_C4053( C3072 C4053 ) C3072_=_C4055( C3072 C4055 ) C3110_=_C3420( C3110 C3420 ) C3110_=_C3441( C3110 C3441 ) C3110_=_C3592( C3110 C3592 ) \nC3110_=_C3605( C3110 C3605 ) C3110_=_C3622( C3110 C3622 ) C3110_=_C3697( C3110 C3697 ) C3110_=_C3806( C3110 C3806 ) C3110_=_C3993( C3110 C3993 ) C3110_=_C4029( C3110 C4029 ) \nC3110_=_C4053( C3110 C4053 ) C3110_=_C4055( C3110 C4055 ) C3145_=_C3449( C3145 C3449 ) C3145_=_C3522( C3145 C3522 ) C3145_=_C3587( C3145 C3587 ) C3145_=_C3596( C3145 C3596 ) \nC3145_=_C3770( C3145 C3770 ) C3145_=_C3771( C3145 C3771 ) C3145_=_C3772( C3145 C3772 ) C3145_=_C3773( C3145 C3773 ) C3145_=_C3774( C3145 C3774 ) C3155_=_C3159( C3155 C3159 ) \nC3155_=_C3185( C3155 C3185 ) C3155_=_C3267( C3155 C3267 ) C3155_=_C3268(</w:t>
      </w:r>
    </w:p>
    <w:p>
      <w:pPr>
        <w:pStyle w:val="PreformattedText"/>
        <w:bidi w:val="0"/>
        <w:spacing w:before="0" w:after="0"/>
        <w:jc w:val="left"/>
        <w:rPr/>
      </w:pPr>
      <w:r>
        <w:rPr/>
        <w:t xml:space="preserve"> </w:t>
      </w:r>
      <w:r>
        <w:rPr/>
        <w:t>C3155 C3268 ) C3155_=_C3269( C3155 C3269 ) C3155_=_C3270( C3155 C3270 ) C3155_=_C3271( C3155 C3271 ) \nC3155_=_C3272( C3155 C3272 ) C3155_=_C3273( C3155 C3273 ) C3155_=_C3274( C3155 C3274 ) C3155_=_C3275( C3155 C3275 ) C3155_=_C3276( C3155 C3276 ) C3155_=_C3277( C3155 C3277 ) \nC3155_=_C3278( C3155 C3278 ) C3155_=_C3279( C3155 C3279 ) C3155_=_C3280( C3155 C3280 ) C3159_=_C3191( C3159 C3191 ) C3159_=_C3333( C3159 C3333 ) C3159_=_C3728( C3159 C3728 ) \nC3159_=_C3763( C3159 C3763 ) C3159_=_C3765( C3159 C3765 ) C3159_=_C3766( C3159 C3766 ) C3159_=_C3767( C3159 C3767 ) C3159_=_C3769( C3159 C3769 ) C3185_=_C3191( C3185 C3191 ) \nC3185_=_C3267( C3185 C3267 ) C3185_=_C3268( C3185 C3268 ) C3185_=_C3269( C3185 C3269 ) C3185_=_C3270( C3185 C3270 ) C3185_=_C3271( C3185 C3271 ) C3185_=_C3272( C3185 C3272 ) \nC3185_=_C3273( C3185 C3273 ) C3185_=_C3274( C3185 C3274 ) C3185_=_C3275( C3185 C3275 ) C3185_=_C3276( C3185 C3276 ) C3185_=_C3277( C3185 C3277 ) C3185_=_C3278( C3185 C3278 ) \nC3185_=_C3279( C3185 C3279 ) C3185_=_C3280( C3185 C3280 ) C3191_=_C3333( C3191 C3333 ) C3191_=_C3728( C3191 C3728 ) C3191_=_C3763( C3191 C3763 ) C3191_=_C3765( C3191 C3765 ) \nC3191_=_C3766( C3191 C3766 ) C3191_=_C3767( C3191 C3767 ) C3191_=_C3769( C3191 C3769 ) C3196_=_C3197( C3196 C3197 ) C3196_=_C3198( C3196 C3198 ) C3196_=_C3199( C3196 C3199 ) \nC3196_=_C3200( C3196 C3200 ) C3196_=_C3201( C3196 C3201 ) C3196_=_C3202( C3196 C3202 ) C3196_=_C3203( C3196 C3203 ) C3196_=_C3204( C3196 C3204 ) C3196_=_C3205( C3196 C3205 ) \nC3196_=_C3333( C3196 C3333 ) C3197_=_C3198( C3197 C3198 ) C3197_=_C3199( C3197 C3199 ) C3197_=_C3200( C3197 C3200 ) C3197_=_C3201( C3197 C3201 ) C3197_=_C3202( C3197 C3202 ) \nC3197_=_C3203( C3197 C3203 ) C3197_=_C3204( C3197 C3204 ) C3197_=_C3205( C3197 C3205 ) C3198_=_C3199( C3198 C3199 ) C3198_=_C3200( C3198 C3200 ) C3198_=_C3201( C3198 C3201 ) \nC3198_=_C3202( C3198 C3202 ) C3198_=_C3203( C3198 C3203 ) C3198_=_C3204( C3198 C3204 ) C3198_=_C3205( C3198 C3205 ) C3199_=_C3200( C3199 C3200 ) C3199_=_C3201( C3199 C3201 ) \nC3199_=_C3202( C3199 C3202 ) C3199_=_C3203( C3199 C3203 ) C3199_=_C3204( C3199 C3204 ) C3199_=_C3205( C3199 C3205 ) C3200_=_C3201( C3200 C3201 ) C3200_=_C3202( C3200 C3202 ) \nC3200_=_C3203( C3200 C3203 ) C3200_=_C3204( C3200 C3204 ) C3200_=_C3205( C3200 C3205 ) C3201_=_C3202( C3201 C3202 ) C3201_=_C3203( C3201 C3203 ) C3201_=_C3204( C3201 C3204 ) \nC3201_=_C3205( C3201 C3205 ) C3201_=_C4055( C3201 C4055 ) C3202_=_C3203( C3202 C3203 ) C3202_=_C3204( C3202 C3204 ) C3202_=_C3205( C3202 C3205 ) C3203_=_C3204( C3203 C3204 ) \nC3203_=_C3205( C3203 C3205 ) C3204_=_C3205( C3204 C3205 ) C3204_=_C3280( C3204 C3280 ) C3267_=_C3268( C3267 C3268 ) C3267_=_C3269( C3267 C3269 ) C3267_=_C3270( C3267 C3270 ) \nC3267_=_C3271( C3267 C3271 ) C3267_=_C3272( C3267 C3272 ) C3267_=_C3273( C3267 C3273 ) C3267_=_C3274( C3267 C3274 ) C3267_=_C3275( C3267 C3275 ) C3267_=_C3276( C3267 C3276 ) \nC3267_=_C3277( C3267 C3277 ) C3267_=_C3278( C3267 C3278 ) C3267_=_C3279( C3267 C3279 ) C3267_=_C3280( C3267 C3280 ) C3267_=_C3352( C3267 C3352 ) C3268_=_C3269( C3268 C3269 ) \nC3268_=_C3270( C3268 C3270 ) C3268_=_C3271( C3268 C3271 ) C3268_=_C3272( C3268 C3272 ) C3268_=_C3273( C3268 C3273 ) C3268_=_C3274( C3268 C3274 ) C3268_=_C3275( C3268 C3275 ) \nC3268_=_C3276( C3268 C3276 ) C3268_=_C3277( C3268 C3277 ) C3268_=_C3278( C3268 C3278 ) C3268_=_C3279( C3268 C3279 ) C3268_=_C3280( C3268 C3280 ) C3269_=_C3270( C3269 C3270 ) \nC3269_=_C3271( C3269 C3271 ) C3269_=_C3272( C3269 C3272 ) C3269_=_C3273( C3269 C3273 ) C3269_=_C3274( C3269 C3274 ) C3269_=_C3275( C3269 C3275 ) C3269_=_C3276( C3269 C3276 ) \nC3269_=_C3277( C3269 C3277 ) C3269_=_C3278( C3269 C3278 ) C3269_=_C3279( C3269 C3279 ) C3269_=_C3280( C3269 C3280 ) C3269_=_C3441( C3269 C3441 ) C3270_=_C3271( C3270 C3271 ) \nC3270_=_C3272( C3270 C3272 ) C3270_=_C3273( C3270 C3273 ) C3270_=_C3274( C3270 C3274 ) C3270_=_C3275( C3270 C3275 ) C3270_=_C3276( C3270 C3276 ) C3270_=_C3277( C3270 C3277 ) \nC3270_=_C3278( C3270 C3278 ) C3270_=_C3279( C3270 C3279 ) C3270_=_C3280( C3270 C3280 ) C3271_=_C3272( C3271 C3272 ) C3271_=_C3273( C3271 C3273 ) C3271_=_C3274( C3271 C3274 ) \nC3271_=_C3275( C3271 C3275 ) C3271_=_C3276( C3271 C3276 ) C3271_=_C3277( C3271 C3277 ) C3271_=_C3278( C3271 C3278 ) C3271_=_C3279( C3271 C3279 ) C3271_=_C3280( C3271 C3280 ) \nC3272_=_C3273( C3272 C3273 ) C3272_=_C3274( C3272 C3274 ) C3272_=_C3275( C3272 C3275 ) C3272_=_C3276( C3272 C3276 ) C3272_=_C3277( C3272 C3277 ) C3272_=_C3278( C3272 C3278 ) \nC3272_=_C3279( C3272 C3279 ) C3272_=_C3280( C3272 C3280 ) C3273_=_C3274( C3273 C3274 ) C3273_=_C3275( C3273 C3275 ) C3273_=_C3276( C3273 C3276 ) C3273_=_C3277( C3273 C3277 ) \nC3273_=_C3278( C3273 C3278 ) C3273_=_C3279( C3273 C3279 ) C3273_=_C3280( C3273 C3280 ) C3274_=_C3275( C3274 C3275 ) C3274_=_C3276( C3274 C3276 ) C3274_=_C3277( C3274 C3277 ) \nC3274_=_C3278( C3274 C3278 ) C3274_=_C3279( C3274 C3279 ) C3274_=_C3280( C3274 C3280 ) C3275_=_C3276( C3275 C3276 ) C3275_=_C3277( C3275 C3277 ) C3275_=_C3278( C3275 C3278 ) \nC3275_=_C3279( C3275 C3279 ) C3275_=_C3280( C3275 C3280 ) C3276_=_C3277( C3276 C3277 ) C3276_=_C3278( C3276 C3278 ) C3276_=_C3279( C3276 C3279 ) C3276_=_C3280( C3276 C3280 ) \nC3277_=_C3278( C3277 C3278 ) C3277_=_C3279( C3277 C3279 ) C3277_=_C3280( C3277 C3280 ) C3278_=_C3279( C3278 C3279 ) C3278_=_C3280( C3278 C3280 ) C3279_=_C3280( C3279 C3280 ) \nC3333_=_C3728( C3333 C3728 ) C3333_=_C3763( C3333 C3763 ) C3333_=_C3765( C3333 C3765 ) C3333_=_C3766( C3333 C3766 ) C3333_=_C3767( C3333 C3767 ) C3333_=_C3769( C3333 C3769 ) \nC3352_=_C3367( C3352 C3367 ) C3352_=_C3416( C3352 C3416 ) C3352_=_C3470( C3352 C3470 ) C3352_=_C3555( C3352 C3555 ) C3352_=_C3978( C3352 C3978 ) C3352_=_C3979( C3352 C3979 ) \nC3352_=_C3980( C3352 C3980 ) C3352_=_C3981( C3352 C3981 ) C3352_=_C3982( C3352 C3982 ) C3352_=_C3983( C3352 C3983 ) C3352_=_C3984( C3352 C3984 ) C3352_=_C3985( C3352 C3985 ) \nC3367_=_C3373( C3367 C3373 ) C3367_=_C3416( C3367 C3416 ) C3367_=_C3470( C3367 C3470 ) C3367_=_C3555( C3367 C3555 ) C3367_=_C3978( C3367 C3978 ) C3367_=_C3979( C3367 C3979 ) \nC3367_=_C3980( C3367 C3980 ) C3367_=_C3981( C3367 C3981 ) C3367_=_C3982( C3367 C3982 ) C3367_=_C3983( C3367 C3983 ) C3367_=_C3984( C3367 C3984 ) C3367_=_C3985( C3367 C3985 ) \nC3373_=_C3476( C3373 C3476 ) C3373_=_C3752( C3373 C3752 ) C3373_=_C3799( C3373 C3799 ) C3373_=_C3809( C3373 C3809 ) C3373_=_C3869( C3373 C3869 ) C3373_=_C3983( C3373 C3983 ) \nC3373_=_C4052( C3373 C4052 ) C3373_=_C4083( C3373 C4083 ) C3373_=_C4105( C3373 C4105 ) C3416_=_C3420( C3416 C3420 ) C3416_=_C3470( C3416 C3470 ) C3416_=_C3555( C3416 C3555 ) \nC3416_=_C3978( C3416 C3978 ) C3416_=_C3979( C3416 C3979 ) C3416_=_C3980( C3416 C3980 ) C3416_=_C3981( C3416 C3981 ) C3416_=_C3982( C3416 C3982 ) C3416_=_C3983( C3416 C3983 ) \nC3416_=_C3984( C3416 C3984 ) C3416_=_C3985( C3416 C3985 ) C3420_=_C3441( C3420 C3441 ) C3420_=_C3592( C3420 C3592 ) C3420_=_C3605( C3420 C3605 ) C3420_=_C3622( C3420 C3622 ) \nC3420_=_C3697( C3420 C3697 ) C3420_=_C3806( C3420 C3806 ) C3420_=_C3993( C3420 C3993 ) C3420_=_C4029( C3420 C4029 ) C3420_=_C4053( C3420 C4053 ) C3420_=_C4055( C3420 C4055 ) \nC3441_=_C3592( C3441 C3592 ) C3441_=_C3605( C3441 C3605 ) C3441_=_C3622( C3441 C3622 ) C3441_=_C3697( C3441 C3697 ) C3441_=_C3806( C3441 C3806 ) C3441_=_C3993( C3441 C3993 ) \nC3441_=_C4029( C3441 C4029 ) C3441_=_C4053( C3441 C4053 ) C3441_=_C4055( C3441 C4055 ) C3449_=_C3522( C3449 C3522 ) C3449_=_C3587( C3449 C3587 ) C3449_=_C3596( C3449 C3596 ) \nC3449_=_C3770( C3449 C3770 ) C3449_=_C3771( C3449 C3771 ) C3449_=_C3772( C3449 C3772 ) C3449_=_C3773( C3449 C3773 ) C3449_=_C3774( C3449 C3774 ) C3470_=_C3476( C3470 C3476 ) \nC3470_=_C3555( C3470 C3555 ) C3470_=_C3978( C3470 C3978 ) C3470_=_C3979( C3470 C3979 ) C3470_=_C3980( C3470 C3980 ) C3470_=_C3981( C3470 C3981 ) C3470_=_C3982( C3470 C3982 ) \nC3470_=_C3983( C3470 C3983 ) C3470_=_C3984( C3470 C3984 ) C3470_=_C3985( C3470 C3985 ) C3476_=_C3752( C3476 C3752 ) C3476_=_C3799( C3476 C3799 ) C3476_=_C3809( C3476 C3809 ) \nC3476_=_C3869( C3476 C3869 ) C3476_=_C3983( C3476 C3983 ) C3476_=_C4052( C3476 C4052 ) C3476_=_C4083( C3476 C4083 ) C3476_=_C4105( C3476 C4105 ) C3522_=_C3587( C3522 C3587 ) \nC3522_=_C3596( C3522 C3596 ) C3522_=_C3770( C3522 C3770 ) C3522_=_C3771( C3522 C3771 ) C3522_=_C3772( C3522 C3772 ) C3522_=_C3773( C3522 C3773 ) C3522_=_C3774( C3522 C3774 ) \nC3555_=_C3978( C3555 C3978 ) C3555_=_C3979( C3555 C3979 ) C3555_=_C3980( C3555 C3980 ) C3555_=_C3981( C3555 C3981 ) C3555_=_C3982( C3555 C3982 ) C3555_=_C3983( C3555 C3983 ) \nC3555_=_C3984( C3555 C3984 ) C3555_=_C3985( C3555 C3985 ) C3587_=_C3592( C3587 C3592 ) C3587_=_C3596( C3587 C3596 ) C3587_=_C3770( C3587 C3770 ) C3587_=_C3771( C3587 C3771 ) \nC3587_=_C3772( C3587 C3772 ) C3587_=_C3773( C3587 C3773 ) C3587_=_C3774( C3587 C3774 ) C3592_=_C3605( C3592 C3605 ) C3592_=_C3622( C3592 C3622 ) C3592_=_C3697( C3592 C3697 ) \nC3592_=_C3806( C3592 C3806 ) C3592_=_C3993( C3592 C3993 ) C3592_=_C4029( C3592 C4029 ) C3592_=_C4053( C3592 C4053 ) C3592_=_C4055( C3592 C4055 ) C3596_=_C3770( C3596 C3770 ) \nC3596_=_C3771( C3596 C3771 ) C3596_=_C3772( C3596 C3772 ) C3596_=_C3773( C3596 C3773 ) C3596_=_C3774( C3596 C3774 ) C3605_=_C3622( C3605 C3622 ) C3605_=_C3697( C3605 C3697 ) \nC3605_=_C3806( C3605 C3806 ) C3605_=_C3993( C3605 C3993 ) C3605_=_C4029( C3605 C4029 ) C3605_=_C4053( C3605 C4053 ) C3605_=_C4055( C3605 C4055 ) C3622_=_C3697( C3622 C3697 ) \nC3622_=_C3806( C3622 C3806 ) C3622_=_C3993( C3622 C3993 ) C3622_=_C4029( C3622 C4029 ) C3622_=_C4053( C3622 C4053 ) C3622_=_C4055( C3622 C4055 ) C3694_=_C3695( C3694 C3695 ) \nC3694_=_C3697( C3694 C3697 ) C3694_=_C3740( C3694 C3740 ) C3694_=_C3785( C3694 C3785 ) C3694_=_C3786( C3694 C3786 ) C3694_=_C3787( C3694 C3787 ) C3694_=_C3789( C3694 C3789 ) \nC3694_=_C3790( C3694 C3790 ) C3694_=_C3792( C3694 C3792 ) C3694_=_C3794( C3694 C3794 ) C3695_=_C3697( C3695 C3697 ) C3695_=_C3796(</w:t>
      </w:r>
    </w:p>
    <w:p>
      <w:pPr>
        <w:pStyle w:val="PreformattedText"/>
        <w:bidi w:val="0"/>
        <w:spacing w:before="0" w:after="0"/>
        <w:jc w:val="left"/>
        <w:rPr/>
      </w:pPr>
      <w:r>
        <w:rPr/>
        <w:t xml:space="preserve"> </w:t>
      </w:r>
      <w:r>
        <w:rPr/>
        <w:t>C3695 C3796 ) C3695_=_C3874( C3695 C3874 ) \nC3695_=_C3914( C3695 C3914 ) C3695_=_C3916( C3695 C3916 ) C3695_=_C3917( C3695 C3917 ) C3695_=_C3918( C3695 C3918 ) C3695_=_C3919( C3695 C3919 ) C3697_=_C3806( C3697 C3806 ) \nC3697_=_C3993( C3697 C3993 ) C3697_=_C4029( C3697 C4029 ) C3697_=_C4053( C3697 C4053 ) C3697_=_C4055( C3697 C4055 ) C3728_=_C3763( C3728 C3763 ) C3728_=_C3765( C3728 C3765 ) \nC3728_=_C3766( C3728 C3766 ) C3728_=_C3767( C3728 C3767 ) C3728_=_C3769( C3728 C3769 ) C3740_=_C3752( C3740 C3752 ) C3740_=_C3785( C3740 C3785 ) C3740_=_C3786( C3740 C3786 ) \nC3740_=_C3787( C3740 C3787 ) C3740_=_C3789( C3740 C3789 ) C3740_=_C3790( C3740 C3790 ) C3740_=_C3792( C3740 C3792 ) C3740_=_C3794( C3740 C3794 ) C3752_=_C3799( C3752 C3799 ) \nC3752_=_C3809( C3752 C3809 ) C3752_=_C3869( C3752 C3869 ) C3752_=_C3983( C3752 C3983 ) C3752_=_C4052( C3752 C4052 ) C3752_=_C4083( C3752 C4083 ) C3752_=_C4105( C3752 C4105 ) \nC3763_=_C3765( C3763 C3765 ) C3763_=_C3766( C3763 C3766 ) C3763_=_C3767( C3763 C3767 ) C3763_=_C3769( C3763 C3769 ) C3763_=_C3796( C3763 C3796 ) C3763_=_C3799( C3763 C3799 ) \nC3765_=_C3766( C3765 C3766 ) C3765_=_C3767( C3765 C3767 ) C3765_=_C3769( C3765 C3769 ) C3765_=_C3772( C3765 C3772 ) C3766_=_C3767( C3766 C3767 ) C3766_=_C3769( C3766 C3769 ) \nC3766_=_C3916( C3766 C3916 ) C3766_=_C4083( C3766 C4083 ) C3767_=_C3769( C3767 C3769 ) C3770_=_C3771( C3770 C3771 ) C3770_=_C3772( C3770 C3772 ) C3770_=_C3773( C3770 C3773 ) \nC3770_=_C3774( C3770 C3774 ) C3771_=_C3772( C3771 C3772 ) C3771_=_C3773( C3771 C3773 ) C3771_=_C3774( C3771 C3774 ) C3772_=_C3773( C3772 C3773 ) C3772_=_C3774( C3772 C3774 ) \nC3773_=_C3774( C3773 C3774 ) C3774_=_C3985( C3774 C3985 ) C3785_=_C3786( C3785 C3786 ) C3785_=_C3787( C3785 C3787 ) C3785_=_C3789( C3785 C3789 ) C3785_=_C3790( C3785 C3790 ) \nC3785_=_C3792( C3785 C3792 ) C3785_=_C3794( C3785 C3794 ) C3785_=_C3806( C3785 C3806 ) C3785_=_C3809( C3785 C3809 ) C3786_=_C3787( C3786 C3787 ) C3786_=_C3789( C3786 C3789 ) \nC3786_=_C3790( C3786 C3790 ) C3786_=_C3792( C3786 C3792 ) C3786_=_C3794( C3786 C3794 ) C3787_=_C3789( C3787 C3789 ) C3787_=_C3790( C3787 C3790 ) C3787_=_C3792( C3787 C3792 ) \nC3787_=_C3794( C3787 C3794 ) C3787_=_C3869( C3787 C3869 ) C3789_=_C3790( C3789 C3790 ) C3789_=_C3792( C3789 C3792 ) C3789_=_C3794( C3789 C3794 ) C3789_=_C3914( C3789 C3914 ) \nC3789_=_C3993( C3789 C3993 ) C3790_=_C3792( C3790 C3792 ) C3790_=_C3794( C3790 C3794 ) C3790_=_C3981( C3790 C3981 ) C3790_=_C4052( C3790 C4052 ) C3792_=_C3794( C3792 C3794 ) \nC3796_=_C3799( C3796 C3799 ) C3796_=_C3874( C3796 C3874 ) C3796_=_C3914( C3796 C3914 ) C3796_=_C3916( C3796 C3916 ) C3796_=_C3917( C3796 C3917 ) C3796_=_C3918( C3796 C3918 ) \nC3796_=_C3919( C3796 C3919 ) C3799_=_C3809( C3799 C3809 ) C3799_=_C3869( C3799 C3869 ) C3799_=_C3983( C3799 C3983 ) C3799_=_C4052( C3799 C4052 ) C3799_=_C4083( C3799 C4083 ) \nC3799_=_C4105( C3799 C4105 ) C3806_=_C3809( C3806 C3809 ) C3806_=_C3993( C3806 C3993 ) C3806_=_C4029( C3806 C4029 ) C3806_=_C4053( C3806 C4053 ) C3806_=_C4055( C3806 C4055 ) \nC3809_=_C3869( C3809 C3869 ) C3809_=_C3983( C3809 C3983 ) C3809_=_C4052( C3809 C4052 ) C3809_=_C4083( C3809 C4083 ) C3809_=_C4105( C3809 C4105 ) C3869_=_C3983( C3869 C3983 ) \nC3869_=_C4052( C3869 C4052 ) C3869_=_C4083( C3869 C4083 ) C3869_=_C4105( C3869 C4105 ) C3874_=_C3914( C3874 C3914 ) C3874_=_C3916( C3874 C3916 ) C3874_=_C3917( C3874 C3917 ) \nC3874_=_C3918( C3874 C3918 ) C3874_=_C3919( C3874 C3919 ) C3914_=_C3916( C3914 C3916 ) C3914_=_C3917( C3914 C3917 ) C3914_=_C3918( C3914 C3918 ) C3914_=_C3919( C3914 C3919 ) \nC3914_=_C3993( C3914 C3993 ) C3916_=_C3917( C3916 C3917 ) C3916_=_C3918( C3916 C3918 ) C3916_=_C3919( C3916 C3919 ) C3916_=_C4083( C3916 C4083 ) C3917_=_C3918( C3917 C3918 ) \nC3917_=_C3919( C3917 C3919 ) C3918_=_C3919( C3918 C3919 ) C3978_=_C3979( C3978 C3979 ) C3978_=_C3980( C3978 C3980 ) C3978_=_C3981( C3978 C3981 ) C3978_=_C3982( C3978 C3982 ) \nC3978_=_C3983( C3978 C3983 ) C3978_=_C3984( C3978 C3984 ) C3978_=_C3985( C3978 C3985 ) C3979_=_C3980( C3979 C3980 ) C3979_=_C3981( C3979 C3981 ) C3979_=_C3982( C3979 C3982 ) \nC3979_=_C3983( C3979 C3983 ) C3979_=_C3984( C3979 C3984 ) C3979_=_C3985( C3979 C3985 ) C3980_=_C3981( C3980 C3981 ) C3980_=_C3982( C3980 C3982 ) C3980_=_C3983( C3980 C3983 ) \nC3980_=_C3984( C3980 C3984 ) C3980_=_C3985( C3980 C3985 ) C3981_=_C3982( C3981 C3982 ) C3981_=_C3983( C3981 C3983 ) C3981_=_C3984( C3981 C3984 ) C3981_=_C3985( C3981 C3985 ) \nC3981_=_C4052( C3981 C4052 ) C3982_=_C3983( C3982 C3983 ) C3982_=_C3984( C3982 C3984 ) C3982_=_C3985( C3982 C3985 ) C3982_=_C4105( C3982 C4105 ) C3983_=_C3984( C3983 C3984 ) \nC3983_=_C3985( C3983 C3985 ) C3983_=_C4052( C3983 C4052 ) C3983_=_C4083( C3983 C4083 ) C3983_=_C4105( C3983 C4105 ) C3984_=_C3985( C3984 C3985 ) C3993_=_C4029( C3993 C4029 ) \nC3993_=_C4053( C3993 C4053 ) C3993_=_C4055( C3993 C4055 ) C4029_=_C4053( C4029 C4053 ) C4029_=_C4055( C4029 C4055 ) C4052_=_C4083( C4052 C4083 ) C4052_=_C4105( C4052 C4105 ) \nC4053_=_C4055( C4053 C4055 ) C4083_=_C4105( C4083 C4105 ) "];78-&gt;97[label="399: C14 C17 C40 C44 C47 \nC71 C93 C95 C156 C159 C179 \nC180 C194 C197 C263 C292 C295 \nC444 C474 C480 C512 C518 C520 \nC533 C548 C576 C579 C611 C621 \nC630 C632 C647 C653 C662 C706 \nC711 C714 C739 C797 C803 C823 \nC824 C826 C829 C866 C870 C876 \nC881 C890 C919 C951 C966 C967 \nC968 C969 C970 C971 C972 C973 \nC975 C976 C977 C978 C979 C981 \nC982 C984 C985 C986 C987 C988 \nC989 C990 C991 C1025 C1106 C1114 \nC1116 C1144 C1154 C1172 C1199 C1203 \nC1212 C1257 C1283 C1286 C1289 C1291 \nC1299 C1310 C1331 C1347 C1369 C1377 \nC1386 C1388 C1389 C1390 C1391 C1392 \nC1393 C1394 C1395 C1397 C1398 C1399 \nC1400 C1401 C1402 C1403 C1405 C1406 \nC1408 C1409 C1410 C1411 C1414 C1419 \nC1440 C1442 C1449 C1453 C1476 C1492 \nC1522 C1561 C1564 C1569 C1576 C1578 \nC1617 C1629 C1636 C1643 C1649 C1661 \nC1662 C1663 C1664 C1665 C1666 C1667 \nC1668 C1670 C1671 C1673 C1674 C1675 \nC1677 C1678 C1679 C1680 C1681 C1682 \nC1683 C1697 C1702 C1707 C1715 C1740 \nC1762 C1766 C1772 C1775 C1782 C1810 \nC1814 C1820 C1841 C1842 C1848 C1861 \nC1867 C1920 C1924 C1927 C1931 C1940 \nC1942 C1975 C1985 C2048 C2059 C2077 \nC2084 C2091 C2107 C2115 C2124 C2127 \nC2191 C2210 C2227 C2232 C2236 C2240 \nC2301 C2313 C2330 C2332 C2338 C2346 \nC2356 C2373 C2374 C2381 C2387 C2413 \nC2429 C2463 C2480 C2514 C2525 C2531 \nC2542 C2551 C2565 C2622 C2624 C2628 \nC2631 C2641 C2642 C2647 C2649 C2650 \nC2654 C2665 C2669 C2702 C2703 C2705 \nC2706 C2707 C2708 C2709 C2710 C2711 \nC2713 C2714 C2715 C2716 C2717 C2719 \nC2720 C2721 C2722 C2724 C2725 C2726 \nC2727 C2728 C2730 C2738 C2756 C2758 \nC2762 C2771 C2828 C2829 C2832 C2903 \nC2913 C2919 C2923 C2927 C2933 C2936 \nC2960 C2962 C2963 C2966 C2975 C2979 \nC2981 C2982 C2983 C2984 C2985 C2986 \nC2988 C2989 C2990 C2991 C2992 C2993 \nC2994 C3007 C3008 C3009 C3010 C3011 \nC3012 C3013 C3014 C3015 C3016 C3017 \nC3019 C3060 C3068 C3070 C3072 C3110 \nC3145 C3155 C3159 C3185 C3191 C3196 \nC3197 C3198 C3199 C3200 C3201 C3202 \nC3203 C3204 C3205 C3267 C3268 C3269 \nC3270 C3271 C3272 C3273 C3274 C3275 \nC3276 C3277 C3278 C3279 C3280 C3333 \nC3352 C3367 C3373 C3416 C3420 C3441 \nC3449 C3470 C3476 C3522 C3555 C3587 \nC3592 C3596 C3605 C3622 C3694 C3695 \nC3697 C3728 C3740 C3752 C3763 C3765 \nC3766 C3767 C3769 C3770 C3771 C3772 \nC3773 C3774 C3785 C3786 C3787 C3789 \nC3790 C3792 C3794 C3796 C3799 C3806 \nC3809 C3869 C3874 C3914 C3916 C3917 \nC3918 C3919 C3978 C3979 C3980 C3981 \nC3982 C3984 C3985 C3993 C4029 C4052 \nC4053 C4055 C4083 C4105 \n5121: C14_=_C17 ,C14_=_C40 ,C14_=_C93 ,C14_=_C156 ,C14_=_C179 ,\nC14_=_C194 ,C14_=_C292 ,C14_=_C518 ,C14_=_C576 ,C14_=_C653 ,C14_=_C1172 ,\nC14_=_C1629 ,C14_=_C2542 ,C14_=_C2650 ,C14_=_C2717 ,C14_=_C2719 ,C14_=_C2720 ,\nC14_=_C2721 ,C14_=_C2722 ,C14_=_C2724 ,C14_=_C2725 ,C14_=_C2726 ,C14_=_C2727 ,\nC14_=_C2728 ,C17_=_C44 ,C17_=_C95 ,C17_=_C159 ,C17_=_C180 ,C17_=_C197 ,\nC17_=_C295 ,C17_=_C548 ,C17_=_C739 ,C17_=_C1347 ,C17_=_C1369 ,C17_=_C1920 ,\nC17_=_C2091 ,C17_=_C2387 ,C17_=_C2669 ,C17_=_C2962 ,C17_=_C3196 ,C17_=_C3197 ,\nC17_=_C3198 ,C17_=_C3199 ,C17_=_C3200 ,C17_=_C3201 ,C17_=_C3202 ,C17_=_C3203 ,\nC17_=_C3204 ,C17_=_C3205 ,C40_=_C44 ,C40_=_C47 ,C40_=_C93 ,C40_=_C156 ,\nC40_=_C179 ,C40_=_C194 ,C40_=_C292 ,C40_=_C518 ,C40_=_C576 ,C40_=_C653 ,\nC40_=_C1172 ,C40_=_C1629 ,C40_=_C2542 ,C40_=_C2650 ,C40_=_C2717 ,C40_=_C2719 ,\nC40_=_C2720 ,C40_=_C2721 ,C40_=_C2722 ,C40_=_C2724 ,C40_=_C2725 ,C40_=_C2726 ,\nC40_=_C2727 ,C40_=_C2728 ,C44_=_C47 ,C44_=_C95 ,C44_=_C159 ,C44_=_C180 ,\nC44_=_C197 ,C44_=_C295 ,C44_=_C548 ,C44_=_C739 ,C44_=_C1347 ,C44_=_C1369 ,\nC44_=_C1920 ,C44_=_C2091 ,C44_=_C2387 ,C44_=_C2669 ,C44_=_C2962 ,C44_=_C3196 ,\nC44_=_C3197 ,C44_=_C3198 ,C44_=_C3199 ,C44_=_C3200 ,C44_=_C3201 ,C44_=_C3202 ,\nC44_=_C3203 ,C44_=_C3204 ,C44_=_C3205 ,C47_=_C71 ,C47_=_C263 ,C47_=_C823 ,\nC47_=_C866 ,C47_=_C1697 ,C47_=_C1762 ,C47_=_C1861 ,C47_=_C1975 ,C47_=_C2115 ,\nC47_=_C2227 ,C47_=_C2413 ,C47_=_C2514 ,C47_=_C2641 ,C47_=_C2919 ,C47_=_C2933 ,\nC47_=_C3159 ,C47_=_C3191 ,C47_=_C3333 ,C47_=_C3728 ,C47_=_C3763 ,C47_=_C3765 ,\nC47_=_C3766 ,C47_=_C3767 ,C47_=_C3769 ,C71_=_C263 ,C71_=_C823 ,C71_=_C866 ,\nC71_=_C1697 ,C71_=_C1762 ,C71_=_C1861 ,C71_=_C1975 ,C71_=_C2115 ,C71_=_C2227 ,\nC71_=_C2413 ,C71_=_C2514 ,C71_=_C2641 ,C71_=_C2919 ,C71_=_C2933 ,C71_=_C3159 ,\nC71_=_C3191 ,C71_=_C3333 ,C71_=_C3728 ,C71_=_C3763 ,C71_=_C3765 ,C71_=_C3766 ,\nC71_=_C3767 ,C71_=_C3769 ,C93_=_C95 ,C93_=_C156 ,C93_=_C179 ,C93_=_C194 ,\nC93_=_C292 ,C93_=_C518 ,C93_=_C576 ,C93_=_C653 ,C93_=_C1172 ,C93_=_C1629 ,\nC93_=_C2542 ,C93_=_C2650 ,C93_=_C2717 ,C93_=_C2719 ,C93_=_C2720 ,C93_=_C2721 ,\nC93_=_C2722 ,C93_=_C2724 ,C93_=_C2725 ,C93_=_C2726 ,C93_=_C2727 ,C93_=_C2728 ,\nC95_=_C159 ,C95_=_C180 ,C95_=_C197 ,C95_=_C295 ,C95_=_C548 ,C95_=_C739 ,\nC95_=_C1347 ,C95_=_C1369 ,C95_=_C1920 ,C95_=_C2091 ,C95_=_C2387 ,C95_=_C2669 ,\nC95_=_C2962 ,C95_=_C3196 ,C95_=_C3197 ,C95_=_C3198 ,C95_=_C3199 ,C95_=_C3200</w:t>
      </w:r>
    </w:p>
    <w:p>
      <w:pPr>
        <w:pStyle w:val="PreformattedText"/>
        <w:bidi w:val="0"/>
        <w:spacing w:before="0" w:after="0"/>
        <w:jc w:val="left"/>
        <w:rPr/>
      </w:pPr>
      <w:r>
        <w:rPr/>
        <w:t xml:space="preserve"> </w:t>
      </w:r>
      <w:r>
        <w:rPr/>
        <w:t>,\nC95_=_C3201 ,C95_=_C3202 ,C95_=_C3203 ,C95_=_C3204 ,C95_=_C3205 ,C156_=_C159 ,\nC156_=_C179 ,C156_=_C194 ,C156_=_C292 ,C156_=_C518 ,C156_=_C576 ,C156_=_C653 ,\nC156_=_C1172 ,C156_=_C1629 ,C156_=_C2542 ,C156_=_C2650 ,C156_=_C2717 ,C156_=_C2719 ,\nC156_=_C2720 ,C156_=_C2721 ,C156_=_C2722 ,C156_=_C2724 ,C156_=_C2725 ,C156_=_C2726 ,\nC156_=_C2727 ,C156_=_C2728 ,C159_=_C180 ,C159_=_C197 ,C159_=_C295 ,C159_=_C548 ,\nC159_=_C739 ,C159_=_C1347 ,C159_=_C1369 ,C159_=_C1920 ,C159_=_C2091 ,C159_=_C2387 ,\nC159_=_C2669 ,C159_=_C2962 ,C159_=_C3196 ,C159_=_C3197 ,C159_=_C3198 ,C159_=_C3199 ,\nC159_=_C3200 ,C159_=_C3201 ,C159_=_C3202 ,C159_=_C3203 ,C159_=_C3204 ,C159_=_C3205 ,\nC179_=_C180 ,C179_=_C194 ,C179_=_C292 ,C179_=_C518 ,C179_=_C576 ,C179_=_C653 ,\nC179_=_C1172 ,C179_=_C1629 ,C179_=_C2542 ,C179_=_C2650 ,C179_=_C2717 ,C179_=_C2719 ,\nC179_=_C2720 ,C179_=_C2721 ,C179_=_C2722 ,C179_=_C2724 ,C179_=_C2725 ,C179_=_C2726 ,\nC179_=_C2727 ,C179_=_C2728 ,C180_=_C197 ,C180_=_C295 ,C180_=_C548 ,C180_=_C739 ,\nC180_=_C1347 ,C180_=_C1369 ,C180_=_C1920 ,C180_=_C2091 ,C180_=_C2387 ,C180_=_C2669 ,\nC180_=_C2962 ,C180_=_C3196 ,C180_=_C3197 ,C180_=_C3198 ,C180_=_C3199 ,C180_=_C3200 ,\nC180_=_C3201 ,C180_=_C3202 ,C180_=_C3203 ,C180_=_C3204 ,C180_=_C3205 ,C194_=_C197 ,\nC194_=_C292 ,C194_=_C518 ,C194_=_C576 ,C194_=_C653 ,C194_=_C1172 ,C194_=_C1629 ,\nC194_=_C2542 ,C194_=_C2650 ,C194_=_C2717 ,C194_=_C2719 ,C194_=_C2720 ,C194_=_C2721 ,\nC194_=_C2722 ,C194_=_C2724 ,C194_=_C2725 ,C194_=_C2726 ,C194_=_C2727 ,C194_=_C2728 ,\nC197_=_C295 ,C197_=_C548 ,C197_=_C739 ,C197_=_C1347 ,C197_=_C1369 ,C197_=_C1920 ,\nC197_=_C2091 ,C197_=_C2387 ,C197_=_C2669 ,C197_=_C2962 ,C197_=_C3196 ,C197_=_C3197 ,\nC197_=_C3198 ,C197_=_C3199 ,C197_=_C3200 ,C197_=_C3201 ,C197_=_C3202 ,C197_=_C3203 ,\nC197_=_C3204 ,C197_=_C3205 ,C263_=_C823 ,C263_=_C866 ,C263_=_C1697 ,C263_=_C1762 ,\nC263_=_C1861 ,C263_=_C1975 ,C263_=_C2115 ,C263_=_C2227 ,C263_=_C2413 ,C263_=_C2514 ,\nC263_=_C2641 ,C263_=_C2919 ,C263_=_C2933 ,C263_=_C3159 ,C263_=_C3191 ,C263_=_C3333 ,\nC263_=_C3728 ,C263_=_C3763 ,C263_=_C3765 ,C263_=_C3766 ,C263_=_C3767 ,C263_=_C3769 ,\nC292_=_C295 ,C292_=_C518 ,C292_=_C576 ,C292_=_C653 ,C292_=_C1172 ,C292_=_C1629 ,\nC292_=_C2542 ,C292_=_C2650 ,C292_=_C2717 ,C292_=_C2719 ,C292_=_C2720 ,C292_=_C2721 ,\nC292_=_C2722 ,C292_=_C2724 ,C292_=_C2725 ,C292_=_C2726 ,C292_=_C2727 ,C292_=_C2728 ,\nC295_=_C548 ,C295_=_C739 ,C295_=_C1347 ,C295_=_C1369 ,C295_=_C1920 ,C295_=_C2091 ,\nC295_=_C2387 ,C295_=_C2669 ,C295_=_C2962 ,C295_=_C3196 ,C295_=_C3197 ,C295_=_C3198 ,\nC295_=_C3199 ,C295_=_C3200 ,C295_=_C3201 ,C295_=_C3202 ,C295_=_C3203 ,C295_=_C3204 ,\nC295_=_C3205 ,C444_=_C520 ,C444_=_C714 ,C444_=_C890 ,C444_=_C1299 ,C444_=_C1419 ,\nC444_=_C1649 ,C444_=_C1775 ,C444_=_C2048 ,C444_=_C2124 ,C444_=_C2332 ,C444_=_C2525 ,\nC444_=_C2829 ,C444_=_C3007 ,C444_=_C3008 ,C444_=_C3009 ,C444_=_C3010 ,C444_=_C3011 ,\nC444_=_C3012 ,C444_=_C3013 ,C444_=_C3014 ,C444_=_C3015 ,C444_=_C3016 ,C444_=_C3017 ,\nC444_=_C3019 ,C474_=_C480 ,C474_=_C1106 ,C474_=_C1283 ,C474_=_C1476 ,C474_=_C1522 ,\nC474_=_C1569 ,C474_=_C1924 ,C474_=_C2127 ,C474_=_C2301 ,C474_=_C2429 ,C474_=_C2622 ,\nC474_=_C2756 ,C474_=_C2771 ,C474_=_C2903 ,C474_=_C2966 ,C474_=_C3068 ,C474_=_C3694 ,\nC474_=_C3740 ,C474_=_C3785 ,C474_=_C3786 ,C474_=_C3787 ,C474_=_C3789 ,C474_=_C3790 ,\nC474_=_C3792 ,C474_=_C3794 ,C480_=_C803 ,C480_=_C829 ,C480_=_C876 ,C480_=_C1116 ,\nC480_=_C1578 ,C480_=_C1707 ,C480_=_C1772 ,C480_=_C1848 ,C480_=_C2084 ,C480_=_C2236 ,\nC480_=_C2381 ,C480_=_C2647 ,C480_=_C2913 ,C480_=_C2927 ,C480_=_C2975 ,C480_=_C3373 ,\nC480_=_C3476 ,C480_=_C3752 ,C480_=_C3799 ,C480_=_C3809 ,C480_=_C3869 ,C480_=_C4052 ,\nC480_=_C4083 ,C480_=_C4105 ,C512_=_C518 ,C512_=_C520 ,C512_=_C533 ,C512_=_C621 ,\nC512_=_C1291 ,C512_=_C1386 ,C512_=_C1388 ,C512_=_C1389 ,C512_=_C1390 ,C512_=_C1391 ,\nC512_=_C1392 ,C512_=_C1393 ,C512_=_C1394 ,C512_=_C1395 ,C512_=_C1397 ,C512_=_C1398 ,\nC512_=_C1399 ,C512_=_C1400 ,C512_=_C1401 ,C512_=_C1402 ,C512_=_C1403 ,C512_=_C1405 ,\nC512_=_C1406 ,C512_=_C1408 ,C512_=_C1409 ,C512_=_C1410 ,C512_=_C1411 ,C518_=_C520 ,\nC518_=_C533 ,C518_=_C576 ,C518_=_C653 ,C518_=_C1172 ,C518_=_C1629 ,C518_=_C2542 ,\nC518_=_C2650 ,C518_=_C2717 ,C518_=_C2719 ,C518_=_C2720 ,C518_=_C2721 ,C518_=_C2722 ,\nC518_=_C2724 ,C518_=_C2725 ,C518_=_C2726 ,C518_=_C2727 ,C518_=_C2728 ,C520_=_C533 ,\nC520_=_C714 ,C520_=_C890 ,C520_=_C1299 ,C520_=_C1419 ,C520_=_C1649 ,C520_=_C1775 ,\nC520_=_C2048 ,C520_=_C2124 ,C520_=_C2332 ,C520_=_C2525 ,C520_=_C2829 ,C520_=_C3007 ,\nC520_=_C3008 ,C520_=_C3009 ,C520_=_C3010 ,C520_=_C3011 ,C520_=_C3012 ,C520_=_C3013 ,\nC520_=_C3014 ,C520_=_C3015 ,C520_=_C3016 ,C520_=_C3017 ,C520_=_C3019 ,C533_=_C1114 ,\nC533_=_C1289 ,C533_=_C1310 ,C533_=_C1576 ,C533_=_C1782 ,C533_=_C1867 ,C533_=_C1931 ,\nC533_=_C2059 ,C533_=_C2628 ,C533_=_C2762 ,C533_=_C3072 ,C533_=_C3110 ,C533_=_C3420 ,\nC533_=_C3441 ,C533_=_C3592 ,C533_=_C3605 ,C533_=_C3622 ,C533_=_C3697 ,C533_=_C3806 ,\nC533_=_C3993 ,C533_=_C4029 ,C533_=_C4053 ,C533_=_C4055 ,C548_=_C739 ,C548_=_C1347 ,\nC548_=_C1369 ,C548_=_C1920 ,C548_=_C2091 ,C548_=_C2387 ,C548_=_C2669 ,C548_=_C2962 ,\nC548_=_C3196 ,C548_=_C3197 ,C548_=_C3198 ,C548_=_C3199 ,C548_=_C3200 ,C548_=_C3201 ,\nC548_=_C3202 ,C548_=_C3203 ,C548_=_C3204 ,C548_=_C3205 ,C576_=_C579 ,C576_=_C653 ,\nC576_=_C1172 ,C576_=_C1629 ,C576_=_C2542 ,C576_=_C2650 ,C576_=_C2717 ,C576_=_C2719 ,\nC576_=_C2720 ,C576_=_C2721 ,C576_=_C2722 ,C576_=_C2724 ,C576_=_C2725 ,C576_=_C2726 ,\nC576_=_C2727 ,C576_=_C2728 ,C579_=_C630 ,C579_=_C1203 ,C579_=_C1442 ,C579_=_C1492 ,\nC579_=_C1561 ,C579_=_C1715 ,C579_=_C1814 ,C579_=_C1940 ,C579_=_C2240 ,C579_=_C2730 ,\nC579_=_C2828 ,C579_=_C2960 ,C579_=_C2979 ,C579_=_C2981 ,C579_=_C2982 ,C579_=_C2983 ,\nC579_=_C2984 ,C579_=_C2985 ,C579_=_C2986 ,C579_=_C2988 ,C579_=_C2989 ,C579_=_C2990 ,\nC579_=_C2991 ,C579_=_C2992 ,C579_=_C2993 ,C611_=_C662 ,C611_=_C824 ,C611_=_C919 ,\nC611_=_C1257 ,C611_=_C1331 ,C611_=_C1449 ,C611_=_C1617 ,C611_=_C1636 ,C611_=_C1740 ,\nC611_=_C2191 ,C611_=_C2338 ,C611_=_C2551 ,C611_=_C2654 ,C611_=_C3060 ,C611_=_C3145 ,\nC611_=_C3449 ,C611_=_C3522 ,C611_=_C3587 ,C611_=_C3596 ,C611_=_C3770 ,C611_=_C3771 ,\nC611_=_C3772 ,C611_=_C3773 ,C611_=_C3774 ,C621_=_C630 ,C621_=_C632 ,C621_=_C1291 ,\nC621_=_C1386 ,C621_=_C1388 ,C621_=_C1389 ,C621_=_C1390 ,C621_=_C1391 ,C621_=_C1392 ,\nC621_=_C1393 ,C621_=_C1394 ,C621_=_C1395 ,C621_=_C1397 ,C621_=_C1398 ,C621_=_C1399 ,\nC621_=_C1400 ,C621_=_C1401 ,C621_=_C1402 ,C621_=_C1403 ,C621_=_C1405 ,C621_=_C1406 ,\nC621_=_C1408 ,C621_=_C1409 ,C621_=_C1410 ,C621_=_C1411 ,C630_=_C632 ,C630_=_C1203 ,\nC630_=_C1442 ,C630_=_C1492 ,C630_=_C1561 ,C630_=_C1715 ,C630_=_C1814 ,C630_=_C1940 ,\nC630_=_C2240 ,C630_=_C2730 ,C630_=_C2828 ,C630_=_C2960 ,C630_=_C2979 ,C630_=_C2981 ,\nC630_=_C2982 ,C630_=_C2983 ,C630_=_C2984 ,C630_=_C2985 ,C630_=_C2986 ,C630_=_C2988 ,\nC630_=_C2989 ,C630_=_C2990 ,C630_=_C2991 ,C630_=_C2992 ,C630_=_C2993 ,C632_=_C1025 ,\nC632_=_C1154 ,C632_=_C1564 ,C632_=_C1942 ,C632_=_C1985 ,C632_=_C2463 ,C632_=_C2480 ,\nC632_=_C2832 ,C632_=_C2963 ,C632_=_C2994 ,C632_=_C3155 ,C632_=_C3185 ,C632_=_C3267 ,\nC632_=_C3268 ,C632_=_C3269 ,C632_=_C3270 ,C632_=_C3271 ,C632_=_C3272 ,C632_=_C3273 ,\nC632_=_C3274 ,C632_=_C3275 ,C632_=_C3276 ,C632_=_C3277 ,C632_=_C3278 ,C632_=_C3279 ,\nC632_=_C3280 ,C647_=_C653 ,C647_=_C662 ,C647_=_C966 ,C647_=_C967 ,C647_=_C968 ,\nC647_=_C969 ,C647_=_C970 ,C647_=_C971 ,C647_=_C972 ,C647_=_C973 ,C647_=_C975 ,\nC647_=_C976 ,C647_=_C977 ,C647_=_C978 ,C647_=_C979 ,C647_=_C981 ,C647_=_C982 ,\nC647_=_C984 ,C647_=_C985 ,C647_=_C986 ,C647_=_C987 ,C647_=_C988 ,C647_=_C989 ,\nC647_=_C990 ,C647_=_C991 ,C653_=_C662 ,C653_=_C1172 ,C653_=_C1629 ,C653_=_C2542 ,\nC653_=_C2650 ,C653_=_C2717 ,C653_=_C2719 ,C653_=_C2720 ,C653_=_C2721 ,C653_=_C2722 ,\nC653_=_C2724 ,C653_=_C2725 ,C653_=_C2726 ,C653_=_C2727 ,C653_=_C2728 ,C662_=_C824 ,\nC662_=_C919 ,C662_=_C1257 ,C662_=_C1331 ,C662_=_C1449 ,C662_=_C1617 ,C662_=_C1636 ,\nC662_=_C1740 ,C662_=_C2191 ,C662_=_C2338 ,C662_=_C2551 ,C662_=_C2654 ,C662_=_C3060 ,\nC662_=_C3145 ,C662_=_C3449 ,C662_=_C3522 ,C662_=_C3587 ,C662_=_C3596 ,C662_=_C3770 ,\nC662_=_C3771 ,C662_=_C3772 ,C662_=_C3773 ,C662_=_C3774 ,C706_=_C711 ,C706_=_C714 ,\nC706_=_C881 ,C706_=_C1144 ,C706_=_C1414 ,C706_=_C1643 ,C706_=_C1661 ,C706_=_C1662 ,\nC706_=_C1663 ,C706_=_C1664 ,C706_=_C1665 ,C706_=_C1666 ,C706_=_C1667 ,C706_=_C1668 ,\nC706_=_C1670 ,C706_=_C1671 ,C706_=_C1673 ,C706_=_C1674 ,C706_=_C1675 ,C706_=_C1677 ,\nC706_=_C1678 ,C706_=_C1679 ,C706_=_C1680 ,C706_=_C1681 ,C706_=_C1682 ,C706_=_C1683 ,\nC711_=_C714 ,C711_=_C951 ,C711_=_C1199 ,C711_=_C1440 ,C711_=_C1810 ,C711_=_C2107 ,\nC711_=_C2313 ,C711_=_C2330 ,C711_=_C2346 ,C711_=_C2631 ,C711_=_C2649 ,C711_=_C2665 ,\nC711_=_C2702 ,C711_=_C2703 ,C711_=_C2705 ,C711_=_C2706 ,C711_=_C2707 ,C711_=_C2708 ,\nC711_=_C2709 ,C711_=_C2710 ,C711_=_C2711 ,C711_=_C2713 ,C711_=_C2714 ,C711_=_C2715 ,\nC711_=_C2716 ,C714_=_C890 ,C714_=_C1299 ,C714_=_C1419 ,C714_=_C1649 ,C714_=_C1775 ,\nC714_=_C2048 ,C714_=_C2124 ,C714_=_C2332 ,C714_=_C2525 ,C714_=_C2829 ,C714_=_C3007 ,\nC714_=_C3008 ,C714_=_C3009 ,C714_=_C3010 ,C714_=_C3011 ,C714_=_C3012 ,C714_=_C3013 ,\nC714_=_C3014 ,C714_=_C3015 ,C714_=_C3016 ,C714_=_C3017 ,C714_=_C3019 ,C739_=_C1347 ,\nC739_=_C1369 ,C739_=_C1920 ,C739_=_C2091 ,C739_=_C2387 ,C739_=_C2669 ,C739_=_C2962 ,\nC739_=_C3196 ,C739_=_C3197 ,C739_=_C3198 ,C739_=_C3199 ,C739_=_C3200 ,C739_=_C3201 ,\nC739_=_C3202 ,C739_=_C3203 ,C739_=_C3204 ,C739_=_C3205 ,C797_=_C803 ,C797_=_C1212 ,\nC797_=_C1377 ,C797_=_C1453 ,C797_=_C1820 ,C797_=_C1842 ,C797_=_C2077 ,C797_=_C2356 ,\nC797_=_C2374 ,C797_=_C2642 ,C797_=_C2738 ,C797_=_C3352 ,C797_=_C3367 ,C797_=_C3416 ,\nC797_=_C3470 ,C797_=_C3555 ,C797_=_C3978 ,C797_=_C3979 ,C797_=_C3980 ,C797_=_C3981 ,\nC797_=_C3982 ,C797_=_C3984 ,C797_=_C3985 ,C803_=_C829 ,C803_=_C876 ,C803_=_C1116 ,\nC803_=_C1578 ,C803_=_C1707 ,C803_=_C1772 ,C803_=_C1848 ,C803_=_C2084 ,C803_=_C2236 ,\nC803_=_C2381 ,C803_=_C2647 ,C803_=_C2913</w:t>
      </w:r>
    </w:p>
    <w:p>
      <w:pPr>
        <w:pStyle w:val="PreformattedText"/>
        <w:bidi w:val="0"/>
        <w:spacing w:before="0" w:after="0"/>
        <w:jc w:val="left"/>
        <w:rPr/>
      </w:pPr>
      <w:r>
        <w:rPr/>
        <w:t xml:space="preserve"> </w:t>
      </w:r>
      <w:r>
        <w:rPr/>
        <w:t>,C803_=_C2927 ,C803_=_C2975 ,C803_=_C3373 ,\nC803_=_C3476 ,C803_=_C3752 ,C803_=_C3799 ,C803_=_C3809 ,C803_=_C3869 ,C803_=_C4052 ,\nC803_=_C4083 ,C803_=_C4105 ,C823_=_C824 ,C823_=_C826 ,C823_=_C829 ,C823_=_C866 ,\nC823_=_C1697 ,C823_=_C1762 ,C823_=_C1861 ,C823_=_C1975 ,C823_=_C2115 ,C823_=_C2227 ,\nC823_=_C2413 ,C823_=_C2514 ,C823_=_C2641 ,C823_=_C2919 ,C823_=_C2933 ,C823_=_C3159 ,\nC823_=_C3191 ,C823_=_C3333 ,C823_=_C3728 ,C823_=_C3763 ,C823_=_C3765 ,C823_=_C3766 ,\nC823_=_C3767 ,C823_=_C3769 ,C824_=_C826 ,C824_=_C829 ,C824_=_C919 ,C824_=_C1257 ,\nC824_=_C1331 ,C824_=_C1449 ,C824_=_C1617 ,C824_=_C1636 ,C824_=_C1740 ,C824_=_C2191 ,\nC824_=_C2338 ,C824_=_C2551 ,C824_=_C2654 ,C824_=_C3060 ,C824_=_C3145 ,C824_=_C3449 ,\nC824_=_C3522 ,C824_=_C3587 ,C824_=_C3596 ,C824_=_C3770 ,C824_=_C3771 ,C824_=_C3772 ,\nC824_=_C3773 ,C824_=_C3774 ,C826_=_C829 ,C826_=_C870 ,C826_=_C1286 ,C826_=_C1702 ,\nC826_=_C1766 ,C826_=_C1841 ,C826_=_C1927 ,C826_=_C2210 ,C826_=_C2232 ,C826_=_C2373 ,\nC826_=_C2531 ,C826_=_C2565 ,C826_=_C2624 ,C826_=_C2758 ,C826_=_C2923 ,C826_=_C2936 ,\nC826_=_C3070 ,C826_=_C3695 ,C826_=_C3796 ,C826_=_C3874 ,C826_=_C3914 ,C826_=_C3916 ,\nC826_=_C3917 ,C826_=_C3918 ,C826_=_C3919 ,C829_=_C876 ,C829_=_C1116 ,C829_=_C1578 ,\nC829_=_C1707 ,C829_=_C1772 ,C829_=_C1848 ,C829_=_C2084 ,C829_=_C2236 ,C829_=_C2381 ,\nC829_=_C2647 ,C829_=_C2913 ,C829_=_C2927 ,C829_=_C2975 ,C829_=_C3373 ,C829_=_C3476 ,\nC829_=_C3752 ,C829_=_C3799 ,C829_=_C3809 ,C829_=_C3869 ,C829_=_C4052 ,C829_=_C4083 ,\nC829_=_C4105 ,C866_=_C870 ,C866_=_C876 ,C866_=_C1697 ,C866_=_C1762 ,C866_=_C1861 ,\nC866_=_C1975 ,C866_=_C2115 ,C866_=_C2227 ,C866_=_C2413 ,C866_=_C2514 ,C866_=_C2641 ,\nC866_=_C2919 ,C866_=_C2933 ,C866_=_C3159 ,C866_=_C3191 ,C866_=_C3333 ,C866_=_C3728 ,\nC866_=_C3763 ,C866_=_C3765 ,C866_=_C3766 ,C866_=_C3767 ,C866_=_C3769 ,C870_=_C876 ,\nC870_=_C1286 ,C870_=_C1702 ,C870_=_C1766 ,C870_=_C1841 ,C870_=_C1927 ,C870_=_C2210 ,\nC870_=_C2232 ,C870_=_C2373 ,C870_=_C2531 ,C870_=_C2565 ,C870_=_C2624 ,C870_=_C2758 ,\nC870_=_C2923 ,C870_=_C2936 ,C870_=_C3070 ,C870_=_C3695 ,C870_=_C3796 ,C870_=_C3874 ,\nC870_=_C3914 ,C870_=_C3916 ,C870_=_C3917 ,C870_=_C3918 ,C870_=_C3919 ,C876_=_C1116 ,\nC876_=_C1578 ,C876_=_C1707 ,C876_=_C1772 ,C876_=_C1848 ,C876_=_C2084 ,C876_=_C2236 ,\nC876_=_C2381 ,C876_=_C2647 ,C876_=_C2913 ,C876_=_C2927 ,C876_=_C2975 ,C876_=_C3373 ,\nC876_=_C3476 ,C876_=_C3752 ,C876_=_C3799 ,C876_=_C3809 ,C876_=_C3869 ,C876_=_C4052 ,\nC876_=_C4083 ,C876_=_C4105 ,C881_=_C890 ,C881_=_C1144 ,C881_=_C1414 ,C881_=_C1643 ,\nC881_=_C1661 ,C881_=_C1662 ,C881_=_C1663 ,C881_=_C1664 ,C881_=_C1665 ,C881_=_C1666 ,\nC881_=_C1667 ,C881_=_C1668 ,C881_=_C1670 ,C881_=_C1671 ,C881_=_C1673 ,C881_=_C1674 ,\nC881_=_C1675 ,C881_=_C1677 ,C881_=_C1678 ,C881_=_C1679 ,C881_=_C1680 ,C881_=_C1681 ,\nC881_=_C1682 ,C881_=_C1683 ,C890_=_C1299 ,C890_=_C1419 ,C890_=_C1649 ,C890_=_C1775 ,\nC890_=_C2048 ,C890_=_C2124 ,C890_=_C2332 ,C890_=_C2525 ,C890_=_C2829 ,C890_=_C3007 ,\nC890_=_C3008 ,C890_=_C3009 ,C890_=_C3010 ,C890_=_C3011 ,C890_=_C3012 ,C890_=_C3013 ,\nC890_=_C3014 ,C890_=_C3015 ,C890_=_C3016 ,C890_=_C3017 ,C890_=_C3019 ,C919_=_C1257 ,\nC919_=_C1331 ,C919_=_C1449 ,C919_=_C1617 ,C919_=_C1636 ,C919_=_C1740 ,C919_=_C2191 ,\nC919_=_C2338 ,C919_=_C2551 ,C919_=_C2654 ,C919_=_C3060 ,C919_=_C3145 ,C919_=_C3449 ,\nC919_=_C3522 ,C919_=_C3587 ,C919_=_C3596 ,C919_=_C3770 ,C919_=_C3771 ,C919_=_C3772 ,\nC919_=_C3773 ,C919_=_C3774 ,C951_=_C1199 ,C951_=_C1440 ,C951_=_C1810 ,C951_=_C2107 ,\nC951_=_C2313 ,C951_=_C2330 ,C951_=_C2346 ,C951_=_C2631 ,C951_=_C2649 ,C951_=_C2665 ,\nC951_=_C2702 ,C951_=_C2703 ,C951_=_C2705 ,C951_=_C2706 ,C951_=_C2707 ,C951_=_C2708 ,\nC951_=_C2709 ,C951_=_C2710 ,C951_=_C2711 ,C951_=_C2713 ,C951_=_C2714 ,C951_=_C2715 ,\nC951_=_C2716 ,C966_=_C967 ,C966_=_C968 ,C966_=_C969 ,C966_=_C970 ,C966_=_C971 ,\nC966_=_C972 ,C966_=_C973 ,C966_=_C975 ,C966_=_C976 ,C966_=_C977 ,C966_=_C978 ,\nC966_=_C979 ,C966_=_C981 ,C966_=_C982 ,C966_=_C984 ,C966_=_C985 ,C966_=_C986 ,\nC966_=_C987 ,C966_=_C988 ,C966_=_C989 ,C966_=_C990 ,C966_=_C991 ,C966_=_C1144 ,\nC966_=_C1154 ,C967_=_C968 ,C967_=_C969 ,C967_=_C970 ,C967_=_C971 ,C967_=_C972 ,\nC967_=_C973 ,C967_=_C975 ,C967_=_C976 ,C967_=_C977 ,C967_=_C978 ,C967_=_C979 ,\nC967_=_C981 ,C967_=_C982 ,C967_=_C984 ,C967_=_C985 ,C967_=_C986 ,C967_=_C987 ,\nC967_=_C988 ,C967_=_C989 ,C967_=_C990 ,C967_=_C991 ,C967_=_C1369 ,C967_=_C1377 ,\nC968_=_C969 ,C968_=_C970 ,C968_=_C971 ,C968_=_C972 ,C968_=_C973 ,C968_=_C975 ,\nC968_=_C976 ,C968_=_C977 ,C968_=_C978 ,C968_=_C979 ,C968_=_C981 ,C968_=_C982 ,\nC968_=_C984 ,C968_=_C985 ,C968_=_C986 ,C968_=_C987 ,C968_=_C988 ,C968_=_C989 ,\nC968_=_C990 ,C968_=_C991 ,C968_=_C1629 ,C968_=_C1636 ,C969_=_C970 ,C969_=_C971 ,\nC969_=_C972 ,C969_=_C973 ,C969_=_C975 ,C969_=_C976 ,C969_=_C977 ,C969_=_C978 ,\nC969_=_C979 ,C969_=_C981 ,C969_=_C982 ,C969_=_C984 ,C969_=_C985 ,C969_=_C986 ,\nC969_=_C987 ,C969_=_C988 ,C969_=_C989 ,C969_=_C990 ,C969_=_C991 ,C969_=_C2191 ,\nC970_=_C971 ,C970_=_C972 ,C970_=_C973 ,C970_=_C975 ,C970_=_C976 ,C970_=_C977 ,\nC970_=_C978 ,C970_=_C979 ,C970_=_C981 ,C970_=_C982 ,C970_=_C984 ,C970_=_C985 ,\nC970_=_C986 ,C970_=_C987 ,C970_=_C988 ,C970_=_C989 ,C970_=_C990 ,C970_=_C991 ,\nC971_=_C972 ,C971_=_C973 ,C971_=_C975 ,C971_=_C976 ,C971_=_C977 ,C971_=_C978 ,\nC971_=_C979 ,C971_=_C981 ,C971_=_C982 ,C971_=_C984 ,C971_=_C985 ,C971_=_C986 ,\nC971_=_C987 ,C971_=_C988 ,C971_=_C989 ,C971_=_C990 ,C971_=_C991 ,C971_=_C2346 ,\nC971_=_C2356 ,C972_=_C973 ,C972_=_C975 ,C972_=_C976 ,C972_=_C977 ,C972_=_C978 ,\nC972_=_C979 ,C972_=_C981 ,C972_=_C982 ,C972_=_C984 ,C972_=_C985 ,C972_=_C986 ,\nC972_=_C987 ,C972_=_C988 ,C972_=_C989 ,C972_=_C990 ,C972_=_C991 ,C972_=_C2542 ,\nC972_=_C2551 ,C973_=_C975 ,C973_=_C976 ,C973_=_C977 ,C973_=_C978 ,C973_=_C979 ,\nC973_=_C981 ,C973_=_C982 ,C973_=_C984 ,C973_=_C985 ,C973_=_C986 ,C973_=_C987 ,\nC973_=_C988 ,C973_=_C989 ,C973_=_C990 ,C973_=_C991 ,C973_=_C2649 ,C973_=_C2650 ,\nC973_=_C2654 ,C975_=_C976 ,C975_=_C977 ,C975_=_C978 ,C975_=_C979 ,C975_=_C981 ,\nC975_=_C982 ,C975_=_C984 ,C975_=_C985 ,C975_=_C986 ,C975_=_C987 ,C975_=_C988 ,\nC975_=_C989 ,C975_=_C990 ,C975_=_C991 ,C976_=_C977 ,C976_=_C978 ,C976_=_C979 ,\nC976_=_C981 ,C976_=_C982 ,C976_=_C984 ,C976_=_C985 ,C976_=_C986 ,C976_=_C987 ,\nC976_=_C988 ,C976_=_C989 ,C976_=_C990 ,C976_=_C991 ,C976_=_C3267 ,C976_=_C3352 ,\nC977_=_C978 ,C977_=_C979 ,C977_=_C981 ,C977_=_C982 ,C977_=_C984 ,C977_=_C985 ,\nC977_=_C986 ,C977_=_C987 ,C977_=_C988 ,C977_=_C989 ,C977_=_C990 ,C977_=_C991 ,\nC977_=_C3470 ,C977_=_C3476 ,C978_=_C979 ,C978_=_C981 ,C978_=_C982 ,C978_=_C984 ,\nC978_=_C985 ,C978_=_C986 ,C978_=_C987 ,C978_=_C988 ,C978_=_C989 ,C978_=_C990 ,\nC978_=_C991 ,C978_=_C3555 ,C979_=_C981 ,C979_=_C982 ,C979_=_C984 ,C979_=_C985 ,\nC979_=_C986 ,C979_=_C987 ,C979_=_C988 ,C979_=_C989 ,C979_=_C990 ,C979_=_C991 ,\nC979_=_C3740 ,C979_=_C3752 ,C981_=_C982 ,C981_=_C984 ,C981_=_C985 ,C981_=_C986 ,\nC981_=_C987 ,C981_=_C988 ,C981_=_C989 ,C981_=_C990 ,C981_=_C991 ,C981_=_C2724 ,\nC981_=_C3770 ,C982_=_C984 ,C982_=_C985 ,C982_=_C986 ,C982_=_C987 ,C982_=_C988 ,\nC982_=_C989 ,C982_=_C990 ,C982_=_C991 ,C984_=_C985 ,C984_=_C986 ,C984_=_C987 ,\nC984_=_C988 ,C984_=_C989 ,C984_=_C990 ,C984_=_C991 ,C984_=_C3978 ,C985_=_C986 ,\nC985_=_C987 ,C985_=_C988 ,C985_=_C989 ,C985_=_C990 ,C985_=_C991 ,C985_=_C3979 ,\nC986_=_C987 ,C986_=_C988 ,C986_=_C989 ,C986_=_C990 ,C986_=_C991 ,C986_=_C2725 ,\nC986_=_C3765 ,C986_=_C3772 ,C987_=_C988 ,C987_=_C989 ,C987_=_C990 ,C987_=_C991 ,\nC987_=_C3016 ,C988_=_C989 ,C988_=_C990 ,C988_=_C991 ,C988_=_C3773 ,C989_=_C990 ,\nC989_=_C991 ,C990_=_C991 ,C991_=_C2727 ,C991_=_C3774 ,C991_=_C3985 ,C1025_=_C1154 ,\nC1025_=_C1564 ,C1025_=_C1942 ,C1025_=_C1985 ,C1025_=_C2463 ,C1025_=_C2480 ,C1025_=_C2832 ,\nC1025_=_C2963 ,C1025_=_C2994 ,C1025_=_C3155 ,C1025_=_C3185 ,C1025_=_C3267 ,C1025_=_C3268 ,\nC1025_=_C3269 ,C1025_=_C3270 ,C1025_=_C3271 ,C1025_=_C3272 ,C1025_=_C3273 ,C1025_=_C3274 ,\nC1025_=_C3275 ,C1025_=_C3276 ,C1025_=_C3277 ,C1025_=_C3278 ,C1025_=_C3279 ,C1025_=_C3280 ,\nC1106_=_C1114 ,C1106_=_C1116 ,C1106_=_C1283 ,C1106_=_C1476 ,C1106_=_C1522 ,C1106_=_C1569 ,\nC1106_=_C1924 ,C1106_=_C2127 ,C1106_=_C2301 ,C1106_=_C2429 ,C1106_=_C2622 ,C1106_=_C2756 ,\nC1106_=_C2771 ,C1106_=_C2903 ,C1106_=_C2966 ,C1106_=_C3068 ,C1106_=_C3694 ,C1106_=_C3740 ,\nC1106_=_C3785 ,C1106_=_C3786 ,C1106_=_C3787 ,C1106_=_C3789 ,C1106_=_C3790 ,C1106_=_C3792 ,\nC1106_=_C3794 ,C1114_=_C1116 ,C1114_=_C1289 ,C1114_=_C1310 ,C1114_=_C1576 ,C1114_=_C1782 ,\nC1114_=_C1867 ,C1114_=_C1931 ,C1114_=_C2059 ,C1114_=_C2628 ,C1114_=_C2762 ,C1114_=_C3072 ,\nC1114_=_C3110 ,C1114_=_C3420 ,C1114_=_C3441 ,C1114_=_C3592 ,C1114_=_C3605 ,C1114_=_C3622 ,\nC1114_=_C3697 ,C1114_=_C3806 ,C1114_=_C3993 ,C1114_=_C4029 ,C1114_=_C4053 ,C1114_=_C4055 ,\nC1116_=_C1578 ,C1116_=_C1707 ,C1116_=_C1772 ,C1116_=_C1848 ,C1116_=_C2084 ,C1116_=_C2236 ,\nC1116_=_C2381 ,C1116_=_C2647 ,C1116_=_C2913 ,C1116_=_C2927 ,C1116_=_C2975 ,C1116_=_C3373 ,\nC1116_=_C3476 ,C1116_=_C3752 ,C1116_=_C3799 ,C1116_=_C3809 ,C1116_=_C3869 ,C1116_=_C4052 ,\nC1116_=_C4083 ,C1116_=_C4105 ,C1144_=_C1154 ,C1144_=_C1414 ,C1144_=_C1643 ,C1144_=_C1661 ,\nC1144_=_C1662 ,C1144_=_C1663 ,C1144_=_C1664 ,C1144_=_C1665 ,C1144_=_C1666 ,C1144_=_C1667 ,\nC1144_=_C1668 ,C1144_=_C1670 ,C1144_=_C1671 ,C1144_=_C1673 ,C1144_=_C1674 ,C1144_=_C1675 ,\nC1144_=_C1677 ,C1144_=_C1678 ,C1144_=_C1679 ,C1144_=_C1680 ,C1144_=_C1681 ,C1144_=_C1682 ,\nC1144_=_C1683 ,C1154_=_C1564 ,C1154_=_C1942 ,C1154_=_C1985 ,C1154_=_C2463 ,C1154_=_C2480 ,\nC1154_=_C2832 ,C1154_=_C2963 ,C1154_=_C2994 ,C1154_=_C3155 ,C1154_=_C3185 ,C1154_=_C3267 ,\nC1154_=_C3268 ,C1154_=_C3269 ,C1154_=_C3270 ,C1154_=_C3271 ,C1154_=_C3272 ,C1154_=_C3273 ,\nC1154_=_C3274 ,C1154_=_C3275 ,C1154_=_C3276 ,C1154_=_C3277 ,C1154_=_C3278 ,C1154_=_C3279 ,\nC1154_=_C3280 ,C1172_=_C1629 ,C1172_=_C2542 ,C1172_=_C2650 ,C1172_=_C2717 ,C1172_=_C2719 ,\nC1172_=_C2720 ,C1172_=_C2721 ,C1172_=_C2722 ,C1172_=_C2724 ,C1172_=_C2725 ,C1172_=_C2726</w:t>
      </w:r>
    </w:p>
    <w:p>
      <w:pPr>
        <w:pStyle w:val="PreformattedText"/>
        <w:bidi w:val="0"/>
        <w:spacing w:before="0" w:after="0"/>
        <w:jc w:val="left"/>
        <w:rPr/>
      </w:pPr>
      <w:r>
        <w:rPr/>
        <w:t xml:space="preserve"> </w:t>
      </w:r>
      <w:r>
        <w:rPr/>
        <w:t>,\nC1172_=_C2727 ,C1172_=_C2728 ,C1199_=_C1203 ,C1199_=_C1212 ,C1199_=_C1440 ,C1199_=_C1810 ,\nC1199_=_C2107 ,C1199_=_C2313 ,C1199_=_C2330 ,C1199_=_C2346 ,C1199_=_C2631 ,C1199_=_C2649 ,\nC1199_=_C2665 ,C1199_=_C2702 ,C1199_=_C2703 ,C1199_=_C2705 ,C1199_=_C2706 ,C1199_=_C2707 ,\nC1199_=_C2708 ,C1199_=_C2709 ,C1199_=_C2710 ,C1199_=_C2711 ,C1199_=_C2713 ,C1199_=_C2714 ,\nC1199_=_C2715 ,C1199_=_C2716 ,C1203_=_C1212 ,C1203_=_C1442 ,C1203_=_C1492 ,C1203_=_C1561 ,\nC1203_=_C1715 ,C1203_=_C1814 ,C1203_=_C1940 ,C1203_=_C2240 ,C1203_=_C2730 ,C1203_=_C2828 ,\nC1203_=_C2960 ,C1203_=_C2979 ,C1203_=_C2981 ,C1203_=_C2982 ,C1203_=_C2983 ,C1203_=_C2984 ,\nC1203_=_C2985 ,C1203_=_C2986 ,C1203_=_C2988 ,C1203_=_C2989 ,C1203_=_C2990 ,C1203_=_C2991 ,\nC1203_=_C2992 ,C1203_=_C2993 ,C1212_=_C1377 ,C1212_=_C1453 ,C1212_=_C1820 ,C1212_=_C1842 ,\nC1212_=_C2077 ,C1212_=_C2356 ,C1212_=_C2374 ,C1212_=_C2642 ,C1212_=_C2738 ,C1212_=_C3352 ,\nC1212_=_C3367 ,C1212_=_C3416 ,C1212_=_C3470 ,C1212_=_C3555 ,C1212_=_C3978 ,C1212_=_C3979 ,\nC1212_=_C3980 ,C1212_=_C3981 ,C1212_=_C3982 ,C1212_=_C3984 ,C1212_=_C3985 ,C1257_=_C1331 ,\nC1257_=_C1449 ,C1257_=_C1617 ,C1257_=_C1636 ,C1257_=_C1740 ,C1257_=_C2191 ,C1257_=_C2338 ,\nC1257_=_C2551 ,C1257_=_C2654 ,C1257_=_C3060 ,C1257_=_C3145 ,C1257_=_C3449 ,C1257_=_C3522 ,\nC1257_=_C3587 ,C1257_=_C3596 ,C1257_=_C3770 ,C1257_=_C3771 ,C1257_=_C3772 ,C1257_=_C3773 ,\nC1257_=_C3774 ,C1283_=_C1286 ,C1283_=_C1289 ,C1283_=_C1476 ,C1283_=_C1522 ,C1283_=_C1569 ,\nC1283_=_C1924 ,C1283_=_C2127 ,C1283_=_C2301 ,C1283_=_C2429 ,C1283_=_C2622 ,C1283_=_C2756 ,\nC1283_=_C2771 ,C1283_=_C2903 ,C1283_=_C2966 ,C1283_=_C3068 ,C1283_=_C3694 ,C1283_=_C3740 ,\nC1283_=_C3785 ,C1283_=_C3786 ,C1283_=_C3787 ,C1283_=_C3789 ,C1283_=_C3790 ,C1283_=_C3792 ,\nC1283_=_C3794 ,C1286_=_C1289 ,C1286_=_C1702 ,C1286_=_C1766 ,C1286_=_C1841 ,C1286_=_C1927 ,\nC1286_=_C2210 ,C1286_=_C2232 ,C1286_=_C2373 ,C1286_=_C2531 ,C1286_=_C2565 ,C1286_=_C2624 ,\nC1286_=_C2758 ,C1286_=_C2923 ,C1286_=_C2936 ,C1286_=_C3070 ,C1286_=_C3695 ,C1286_=_C3796 ,\nC1286_=_C3874 ,C1286_=_C3914 ,C1286_=_C3916 ,C1286_=_C3917 ,C1286_=_C3918 ,C1286_=_C3919 ,\nC1289_=_C1310 ,C1289_=_C1576 ,C1289_=_C1782 ,C1289_=_C1867 ,C1289_=_C1931 ,C1289_=_C2059 ,\nC1289_=_C2628 ,C1289_=_C2762 ,C1289_=_C3072 ,C1289_=_C3110 ,C1289_=_C3420 ,C1289_=_C3441 ,\nC1289_=_C3592 ,C1289_=_C3605 ,C1289_=_C3622 ,C1289_=_C3697 ,C1289_=_C3806 ,C1289_=_C3993 ,\nC1289_=_C4029 ,C1289_=_C4053 ,C1289_=_C4055 ,C1291_=_C1299 ,C1291_=_C1310 ,C1291_=_C1386 ,\nC1291_=_C1388 ,C1291_=_C1389 ,C1291_=_C1390 ,C1291_=_C1391 ,C1291_=_C1392 ,C1291_=_C1393 ,\nC1291_=_C1394 ,C1291_=_C1395 ,C1291_=_C1397 ,C1291_=_C1398 ,C1291_=_C1399 ,C1291_=_C1400 ,\nC1291_=_C1401 ,C1291_=_C1402 ,C1291_=_C1403 ,C1291_=_C1405 ,C1291_=_C1406 ,C1291_=_C1408 ,\nC1291_=_C1409 ,C1291_=_C1410 ,C1291_=_C1411 ,C1299_=_C1310 ,C1299_=_C1419 ,C1299_=_C1649 ,\nC1299_=_C1775 ,C1299_=_C2048 ,C1299_=_C2124 ,C1299_=_C2332 ,C1299_=_C2525 ,C1299_=_C2829 ,\nC1299_=_C3007 ,C1299_=_C3008 ,C1299_=_C3009 ,C1299_=_C3010 ,C1299_=_C3011 ,C1299_=_C3012 ,\nC1299_=_C3013 ,C1299_=_C3014 ,C1299_=_C3015 ,C1299_=_C3016 ,C1299_=_C3017 ,C1299_=_C3019 ,\nC1310_=_C1576 ,C1310_=_C1782 ,C1310_=_C1867 ,C1310_=_C1931 ,C1310_=_C2059 ,C1310_=_C2628 ,\nC1310_=_C2762 ,C1310_=_C3072 ,C1310_=_C3110 ,C1310_=_C3420 ,C1310_=_C3441 ,C1310_=_C3592 ,\nC1310_=_C3605 ,C1310_=_C3622 ,C1310_=_C3697 ,C1310_=_C3806 ,C1310_=_C3993 ,C1310_=_C4029 ,\nC1310_=_C4053 ,C1310_=_C4055 ,C1331_=_C1449 ,C1331_=_C1617 ,C1331_=_C1636 ,C1331_=_C1740 ,\nC1331_=_C2191 ,C1331_=_C2338 ,C1331_=_C2551 ,C1331_=_C2654 ,C1331_=_C3060 ,C1331_=_C3145 ,\nC1331_=_C3449 ,C1331_=_C3522 ,C1331_=_C3587 ,C1331_=_C3596 ,C1331_=_C3770 ,C1331_=_C3771 ,\nC1331_=_C3772 ,C1331_=_C3773 ,C1331_=_C3774 ,C1347_=_C1369 ,C1347_=_C1920 ,C1347_=_C2091 ,\nC1347_=_C2387 ,C1347_=_C2669 ,C1347_=_C2962 ,C1347_=_C3196 ,C1347_=_C3197 ,C1347_=_C3198 ,\nC1347_=_C3199 ,C1347_=_C3200 ,C1347_=_C3201 ,C1347_=_C3202 ,C1347_=_C3203 ,C1347_=_C3204 ,\nC1347_=_C3205 ,C1369_=_C1377 ,C1369_=_C1920 ,C1369_=_C2091 ,C1369_=_C2387 ,C1369_=_C2669 ,\nC1369_=_C2962 ,C1369_=_C3196 ,C1369_=_C3197 ,C1369_=_C3198 ,C1369_=_C3199 ,C1369_=_C3200 ,\nC1369_=_C3201 ,C1369_=_C3202 ,C1369_=_C3203 ,C1369_=_C3204 ,C1369_=_C3205 ,C1377_=_C1453 ,\nC1377_=_C1820 ,C1377_=_C1842 ,C1377_=_C2077 ,C1377_=_C2356 ,C1377_=_C2374 ,C1377_=_C2642 ,\nC1377_=_C2738 ,C1377_=_C3352 ,C1377_=_C3367 ,C1377_=_C3416 ,C1377_=_C3470 ,C1377_=_C3555 ,\nC1377_=_C3978 ,C1377_=_C3979 ,C1377_=_C3980 ,C1377_=_C3981 ,C1377_=_C3982 ,C1377_=_C3984 ,\nC1377_=_C3985 ,C1386_=_C1388 ,C1386_=_C1389 ,C1386_=_C1390 ,C1386_=_C1391 ,C1386_=_C1392 ,\nC1386_=_C1393 ,C1386_=_C1394 ,C1386_=_C1395 ,C1386_=_C1397 ,C1386_=_C1398 ,C1386_=_C1399 ,\nC1386_=_C1400 ,C1386_=_C1401 ,C1386_=_C1402 ,C1386_=_C1403 ,C1386_=_C1405 ,C1386_=_C1406 ,\nC1386_=_C1408 ,C1386_=_C1409 ,C1386_=_C1410 ,C1386_=_C1411 ,C1386_=_C1617 ,C1388_=_C1389 ,\nC1388_=_C1390 ,C1388_=_C1391 ,C1388_=_C1392 ,C1388_=_C1393 ,C1388_=_C1394 ,C1388_=_C1395 ,\nC1388_=_C1397 ,C1388_=_C1398 ,C1388_=_C1399 ,C1388_=_C1400 ,C1388_=_C1401 ,C1388_=_C1402 ,\nC1388_=_C1403 ,C1388_=_C1405 ,C1388_=_C1406 ,C1388_=_C1408 ,C1388_=_C1409 ,C1388_=_C1410 ,\nC1388_=_C1411 ,C1388_=_C1775 ,C1388_=_C1782 ,C1389_=_C1390 ,C1389_=_C1391 ,C1389_=_C1392 ,\nC1389_=_C1393 ,C1389_=_C1394 ,C1389_=_C1395 ,C1389_=_C1397 ,C1389_=_C1398 ,C1389_=_C1399 ,\nC1389_=_C1400 ,C1389_=_C1401 ,C1389_=_C1402 ,C1389_=_C1403 ,C1389_=_C1405 ,C1389_=_C1406 ,\nC1389_=_C1408 ,C1389_=_C1409 ,C1389_=_C1410 ,C1389_=_C1411 ,C1389_=_C1661 ,C1389_=_C1861 ,\nC1389_=_C1867 ,C1390_=_C1391 ,C1390_=_C1392 ,C1390_=_C1393 ,C1390_=_C1394 ,C1390_=_C1395 ,\nC1390_=_C1397 ,C1390_=_C1398 ,C1390_=_C1399 ,C1390_=_C1400 ,C1390_=_C1401 ,C1390_=_C1402 ,\nC1390_=_C1403 ,C1390_=_C1405 ,C1390_=_C1406 ,C1390_=_C1408 ,C1390_=_C1409 ,C1390_=_C1410 ,\nC1390_=_C1411 ,C1391_=_C1392 ,C1391_=_C1393 ,C1391_=_C1394 ,C1391_=_C1395 ,C1391_=_C1397 ,\nC1391_=_C1398 ,C1391_=_C1399 ,C1391_=_C1400 ,C1391_=_C1401 ,C1391_=_C1402 ,C1391_=_C1403 ,\nC1391_=_C1405 ,C1391_=_C1406 ,C1391_=_C1408 ,C1391_=_C1409 ,C1391_=_C1410 ,C1391_=_C1411 ,\nC1391_=_C1663 ,C1391_=_C1975 ,C1392_=_C1393 ,C1392_=_C1394 ,C1392_=_C1395 ,C1392_=_C1397 ,\nC1392_=_C1398 ,C1392_=_C1399 ,C1392_=_C1400 ,C1392_=_C1401 ,C1392_=_C1402 ,C1392_=_C1403 ,\nC1392_=_C1405 ,C1392_=_C1406 ,C1392_=_C1408 ,C1392_=_C1409 ,C1392_=_C1410 ,C1392_=_C1411 ,\nC1392_=_C2048 ,C1392_=_C2059 ,C1393_=_C1394 ,C1393_=_C1395 ,C1393_=_C1397 ,C1393_=_C1398 ,\nC1393_=_C1399 ,C1393_=_C1400 ,C1393_=_C1401 ,C1393_=_C1402 ,C1393_=_C1403 ,C1393_=_C1405 ,\nC1393_=_C1406 ,C1393_=_C1408 ,C1393_=_C1409 ,C1393_=_C1410 ,C1393_=_C1411 ,C1393_=_C1665 ,\nC1393_=_C2413 ,C1394_=_C1395 ,C1394_=_C1397 ,C1394_=_C1398 ,C1394_=_C1399 ,C1394_=_C1400 ,\nC1394_=_C1401 ,C1394_=_C1402 ,C1394_=_C1403 ,C1394_=_C1405 ,C1394_=_C1406 ,C1394_=_C1408 ,\nC1394_=_C1409 ,C1394_=_C1410 ,C1394_=_C1411 ,C1394_=_C1667 ,C1394_=_C2514 ,C1395_=_C1397 ,\nC1395_=_C1398 ,C1395_=_C1399 ,C1395_=_C1400 ,C1395_=_C1401 ,C1395_=_C1402 ,C1395_=_C1403 ,\nC1395_=_C1405 ,C1395_=_C1406 ,C1395_=_C1408 ,C1395_=_C1409 ,C1395_=_C1410 ,C1395_=_C1411 ,\nC1397_=_C1398 ,C1397_=_C1399 ,C1397_=_C1400 ,C1397_=_C1401 ,C1397_=_C1402 ,C1397_=_C1403 ,\nC1397_=_C1405 ,C1397_=_C1406 ,C1397_=_C1408 ,C1397_=_C1409 ,C1397_=_C1410 ,C1397_=_C1411 ,\nC1397_=_C1670 ,C1397_=_C2979 ,C1397_=_C3155 ,C1397_=_C3159 ,C1398_=_C1399 ,C1398_=_C1400 ,\nC1398_=_C1401 ,C1398_=_C1402 ,C1398_=_C1403 ,C1398_=_C1405 ,C1398_=_C1406 ,C1398_=_C1408 ,\nC1398_=_C1409 ,C1398_=_C1410 ,C1398_=_C1411 ,C1398_=_C1673 ,C1398_=_C3196 ,C1398_=_C3333 ,\nC1399_=_C1400 ,C1399_=_C1401 ,C1399_=_C1402 ,C1399_=_C1403 ,C1399_=_C1405 ,C1399_=_C1406 ,\nC1399_=_C1408 ,C1399_=_C1409 ,C1399_=_C1410 ,C1399_=_C1411 ,C1399_=_C1674 ,C1399_=_C3008 ,\nC1399_=_C3269 ,C1399_=_C3441 ,C1400_=_C1401 ,C1400_=_C1402 ,C1400_=_C1403 ,C1400_=_C1405 ,\nC1400_=_C1406 ,C1400_=_C1408 ,C1400_=_C1409 ,C1400_=_C1410 ,C1400_=_C1411 ,C1401_=_C1402 ,\nC1401_=_C1403 ,C1401_=_C1405 ,C1401_=_C1406 ,C1401_=_C1408 ,C1401_=_C1409 ,C1401_=_C1410 ,\nC1401_=_C1411 ,C1401_=_C3010 ,C1401_=_C3605 ,C1402_=_C1403 ,C1402_=_C1405 ,C1402_=_C1406 ,\nC1402_=_C1408 ,C1402_=_C1409 ,C1402_=_C1410 ,C1402_=_C1411 ,C1402_=_C3011 ,C1402_=_C3622 ,\nC1403_=_C1405 ,C1403_=_C1406 ,C1403_=_C1408 ,C1403_=_C1409 ,C1403_=_C1410 ,C1403_=_C1411 ,\nC1405_=_C1406 ,C1405_=_C1408 ,C1405_=_C1409 ,C1405_=_C1410 ,C1405_=_C1411 ,C1405_=_C3197 ,\nC1406_=_C1408 ,C1406_=_C1409 ,C1406_=_C1410 ,C1406_=_C1411 ,C1406_=_C2726 ,C1406_=_C3200 ,\nC1408_=_C1409 ,C1408_=_C1410 ,C1408_=_C1411 ,C1408_=_C3019 ,C1408_=_C3201 ,C1408_=_C4055 ,\nC1409_=_C1410 ,C1409_=_C1411 ,C1410_=_C1411 ,C1410_=_C1682 ,C1410_=_C2990 ,C1410_=_C3767 ,\nC1411_=_C1683 ,C1411_=_C3769 ,C1414_=_C1419 ,C1414_=_C1643 ,C1414_=_C1661 ,C1414_=_C1662 ,\nC1414_=_C1663 ,C1414_=_C1664 ,C1414_=_C1665 ,C1414_=_C1666 ,C1414_=_C1667 ,C1414_=_C1668 ,\nC1414_=_C1670 ,C1414_=_C1671 ,C1414_=_C1673 ,C1414_=_C1674 ,C1414_=_C1675 ,C1414_=_C1677 ,\nC1414_=_C1678 ,C1414_=_C1679 ,C1414_=_C1680 ,C1414_=_C1681 ,C1414_=_C1682 ,C1414_=_C1683 ,\nC1419_=_C1649 ,C1419_=_C1775 ,C1419_=_C2048 ,C1419_=_C2124 ,C1419_=_C2332 ,C1419_=_C2525 ,\nC1419_=_C2829 ,C1419_=_C3007 ,C1419_=_C3008 ,C1419_=_C3009 ,C1419_=_C3010 ,C1419_=_C3011 ,\nC1419_=_C3012 ,C1419_=_C3013 ,C1419_=_C3014 ,C1419_=_C3015 ,C1419_=_C3016 ,C1419_=_C3017 ,\nC1419_=_C3019 ,C1440_=_C1442 ,C1440_=_C1449 ,C1440_=_C1453 ,C1440_=_C1810 ,C1440_=_C2107 ,\nC1440_=_C2313 ,C1440_=_C2330 ,C1440_=_C2346 ,C1440_=_C2631 ,C1440_=_C2649 ,C1440_=_C2665 ,\nC1440_=_C2702 ,C1440_=_C2703 ,C1440_=_C2705 ,C1440_=_C2706 ,C1440_=_C2707 ,C1440_=_C2708 ,\nC1440_=_C2709 ,C1440_=_C2710 ,C1440_=_C2711 ,C1440_=_C2713 ,C1440_=_C2714 ,C1440_=_C2715 ,\nC1440_=_C2716 ,C1442_=_C1449 ,C1442_=_C1453 ,C1442_=_C1492 ,C1442_=_C1561 ,C1442_=_C1715 ,\nC1442_=_C1814 ,C1442_=_C1940 ,C1442_=_C2240 ,C1442_=_C2730 ,C1442_=_C2828 ,C1442_=_C2960 ,\nC1442_=_C2979 ,C1442_=_C2981 ,C1442_=_C2982 ,C1442_=_C2983</w:t>
      </w:r>
    </w:p>
    <w:p>
      <w:pPr>
        <w:pStyle w:val="PreformattedText"/>
        <w:bidi w:val="0"/>
        <w:spacing w:before="0" w:after="0"/>
        <w:jc w:val="left"/>
        <w:rPr/>
      </w:pPr>
      <w:r>
        <w:rPr/>
        <w:t xml:space="preserve"> </w:t>
      </w:r>
      <w:r>
        <w:rPr/>
        <w:t>,C1442_=_C2984 ,C1442_=_C2985 ,\nC1442_=_C2986 ,C1442_=_C2988 ,C1442_=_C2989 ,C1442_=_C2990 ,C1442_=_C2991 ,C1442_=_C2992 ,\nC1442_=_C2993 ,C1449_=_C1453 ,C1449_=_C1617 ,C1449_=_C1636 ,C1449_=_C1740 ,C1449_=_C2191 ,\nC1449_=_C2338 ,C1449_=_C2551 ,C1449_=_C2654 ,C1449_=_C3060 ,C1449_=_C3145 ,C1449_=_C3449 ,\nC1449_=_C3522 ,C1449_=_C3587 ,C1449_=_C3596 ,C1449_=_C3770 ,C1449_=_C3771 ,C1449_=_C3772 ,\nC1449_=_C3773 ,C1449_=_C3774 ,C1453_=_C1820 ,C1453_=_C1842 ,C1453_=_C2077 ,C1453_=_C2356 ,\nC1453_=_C2374 ,C1453_=_C2642 ,C1453_=_C2738 ,C1453_=_C3352 ,C1453_=_C3367 ,C1453_=_C3416 ,\nC1453_=_C3470 ,C1453_=_C3555 ,C1453_=_C3978 ,C1453_=_C3979 ,C1453_=_C3980 ,C1453_=_C3981 ,\nC1453_=_C3982 ,C1453_=_C3984 ,C1453_=_C3985 ,C1476_=_C1522 ,C1476_=_C1569 ,C1476_=_C1924 ,\nC1476_=_C2127 ,C1476_=_C2301 ,C1476_=_C2429 ,C1476_=_C2622 ,C1476_=_C2756 ,C1476_=_C2771 ,\nC1476_=_C2903 ,C1476_=_C2966 ,C1476_=_C3068 ,C1476_=_C3694 ,C1476_=_C3740 ,C1476_=_C3785 ,\nC1476_=_C3786 ,C1476_=_C3787 ,C1476_=_C3789 ,C1476_=_C3790 ,C1476_=_C3792 ,C1476_=_C3794 ,\nC1492_=_C1561 ,C1492_=_C1715 ,C1492_=_C1814 ,C1492_=_C1940 ,C1492_=_C2240 ,C1492_=_C2730 ,\nC1492_=_C2828 ,C1492_=_C2960 ,C1492_=_C2979 ,C1492_=_C2981 ,C1492_=_C2982 ,C1492_=_C2983 ,\nC1492_=_C2984 ,C1492_=_C2985 ,C1492_=_C2986 ,C1492_=_C2988 ,C1492_=_C2989 ,C1492_=_C2990 ,\nC1492_=_C2991 ,C1492_=_C2992 ,C1492_=_C2993 ,C1522_=_C1569 ,C1522_=_C1924 ,C1522_=_C2127 ,\nC1522_=_C2301 ,C1522_=_C2429 ,C1522_=_C2622 ,C1522_=_C2756 ,C1522_=_C2771 ,C1522_=_C2903 ,\nC1522_=_C2966 ,C1522_=_C3068 ,C1522_=_C3694 ,C1522_=_C3740 ,C1522_=_C3785 ,C1522_=_C3786 ,\nC1522_=_C3787 ,C1522_=_C3789 ,C1522_=_C3790 ,C1522_=_C3792 ,C1522_=_C3794 ,C1561_=_C1564 ,\nC1561_=_C1569 ,C1561_=_C1576 ,C1561_=_C1578 ,C1561_=_C1715 ,C1561_=_C1814 ,C1561_=_C1940 ,\nC1561_=_C2240 ,C1561_=_C2730 ,C1561_=_C2828 ,C1561_=_C2960 ,C1561_=_C2979 ,C1561_=_C2981 ,\nC1561_=_C2982 ,C1561_=_C2983 ,C1561_=_C2984 ,C1561_=_C2985 ,C1561_=_C2986 ,C1561_=_C2988 ,\nC1561_=_C2989 ,C1561_=_C2990 ,C1561_=_C2991 ,C1561_=_C2992 ,C1561_=_C2993 ,C1564_=_C1569 ,\nC1564_=_C1576 ,C1564_=_C1578 ,C1564_=_C1942 ,C1564_=_C1985 ,C1564_=_C2463 ,C1564_=_C2480 ,\nC1564_=_C2832 ,C1564_=_C2963 ,C1564_=_C2994 ,C1564_=_C3155 ,C1564_=_C3185 ,C1564_=_C3267 ,\nC1564_=_C3268 ,C1564_=_C3269 ,C1564_=_C3270 ,C1564_=_C3271 ,C1564_=_C3272 ,C1564_=_C3273 ,\nC1564_=_C3274 ,C1564_=_C3275 ,C1564_=_C3276 ,C1564_=_C3277 ,C1564_=_C3278 ,C1564_=_C3279 ,\nC1564_=_C3280 ,C1569_=_C1576 ,C1569_=_C1578 ,C1569_=_C1924 ,C1569_=_C2127 ,C1569_=_C2301 ,\nC1569_=_C2429 ,C1569_=_C2622 ,C1569_=_C2756 ,C1569_=_C2771 ,C1569_=_C2903 ,C1569_=_C2966 ,\nC1569_=_C3068 ,C1569_=_C3694 ,C1569_=_C3740 ,C1569_=_C3785 ,C1569_=_C3786 ,C1569_=_C3787 ,\nC1569_=_C3789 ,C1569_=_C3790 ,C1569_=_C3792 ,C1569_=_C3794 ,C1576_=_C1578 ,C1576_=_C1782 ,\nC1576_=_C1867 ,C1576_=_C1931 ,C1576_=_C2059 ,C1576_=_C2628 ,C1576_=_C2762 ,C1576_=_C3072 ,\nC1576_=_C3110 ,C1576_=_C3420 ,C1576_=_C3441 ,C1576_=_C3592 ,C1576_=_C3605 ,C1576_=_C3622 ,\nC1576_=_C3697 ,C1576_=_C3806 ,C1576_=_C3993 ,C1576_=_C4029 ,C1576_=_C4053 ,C1576_=_C4055 ,\nC1578_=_C1707 ,C1578_=_C1772 ,C1578_=_C1848 ,C1578_=_C2084 ,C1578_=_C2236 ,C1578_=_C2381 ,\nC1578_=_C2647 ,C1578_=_C2913 ,C1578_=_C2927 ,C1578_=_C2975 ,C1578_=_C3373 ,C1578_=_C3476 ,\nC1578_=_C3752 ,C1578_=_C3799 ,C1578_=_C3809 ,C1578_=_C3869 ,C1578_=_C4052 ,C1578_=_C4083 ,\nC1578_=_C4105 ,C1617_=_C1636 ,C1617_=_C1740 ,C1617_=_C2191 ,C1617_=_C2338 ,C1617_=_C2551 ,\nC1617_=_C2654 ,C1617_=_C3060 ,C1617_=_C3145 ,C1617_=_C3449 ,C1617_=_C3522 ,C1617_=_C3587 ,\nC1617_=_C3596 ,C1617_=_C3770 ,C1617_=_C3771 ,C1617_=_C3772 ,C1617_=_C3773 ,C1617_=_C3774 ,\nC1629_=_C1636 ,C1629_=_C2542 ,C1629_=_C2650 ,C1629_=_C2717 ,C1629_=_C2719 ,C1629_=_C2720 ,\nC1629_=_C2721 ,C1629_=_C2722 ,C1629_=_C2724 ,C1629_=_C2725 ,C1629_=_C2726 ,C1629_=_C2727 ,\nC1629_=_C2728 ,C1636_=_C1740 ,C1636_=_C2191 ,C1636_=_C2338 ,C1636_=_C2551 ,C1636_=_C2654 ,\nC1636_=_C3060 ,C1636_=_C3145 ,C1636_=_C3449 ,C1636_=_C3522 ,C1636_=_C3587 ,C1636_=_C3596 ,\nC1636_=_C3770 ,C1636_=_C3771 ,C1636_=_C3772 ,C1636_=_C3773 ,C1636_=_C3774 ,C1643_=_C1649 ,\nC1643_=_C1661 ,C1643_=_C1662 ,C1643_=_C1663 ,C1643_=_C1664 ,C1643_=_C1665 ,C1643_=_C1666 ,\nC1643_=_C1667 ,C1643_=_C1668 ,C1643_=_C1670 ,C1643_=_C1671 ,C1643_=_C1673 ,C1643_=_C1674 ,\nC1643_=_C1675 ,C1643_=_C1677 ,C1643_=_C1678 ,C1643_=_C1679 ,C1643_=_C1680 ,C1643_=_C1681 ,\nC1643_=_C1682 ,C1643_=_C1683 ,C1649_=_C1775 ,C1649_=_C2048 ,C1649_=_C2124 ,C1649_=_C2332 ,\nC1649_=_C2525 ,C1649_=_C2829 ,C1649_=_C3007 ,C1649_=_C3008 ,C1649_=_C3009 ,C1649_=_C3010 ,\nC1649_=_C3011 ,C1649_=_C3012 ,C1649_=_C3013 ,C1649_=_C3014 ,C1649_=_C3015 ,C1649_=_C3016 ,\nC1649_=_C3017 ,C1649_=_C3019 ,C1661_=_C1662 ,C1661_=_C1663 ,C1661_=_C1664 ,C1661_=_C1665 ,\nC1661_=_C1666 ,C1661_=_C1667 ,C1661_=_C1668 ,C1661_=_C1670 ,C1661_=_C1671 ,C1661_=_C1673 ,\nC1661_=_C1674 ,C1661_=_C1675 ,C1661_=_C1677 ,C1661_=_C1678 ,C1661_=_C1679 ,C1661_=_C1680 ,\nC1661_=_C1681 ,C1661_=_C1682 ,C1661_=_C1683 ,C1661_=_C1861 ,C1661_=_C1867 ,C1662_=_C1663 ,\nC1662_=_C1664 ,C1662_=_C1665 ,C1662_=_C1666 ,C1662_=_C1667 ,C1662_=_C1668 ,C1662_=_C1670 ,\nC1662_=_C1671 ,C1662_=_C1673 ,C1662_=_C1674 ,C1662_=_C1675 ,C1662_=_C1677 ,C1662_=_C1678 ,\nC1662_=_C1679 ,C1662_=_C1680 ,C1662_=_C1681 ,C1662_=_C1682 ,C1662_=_C1683 ,C1662_=_C1940 ,\nC1662_=_C1942 ,C1663_=_C1664 ,C1663_=_C1665 ,C1663_=_C1666 ,C1663_=_C1667 ,C1663_=_C1668 ,\nC1663_=_C1670 ,C1663_=_C1671 ,C1663_=_C1673 ,C1663_=_C1674 ,C1663_=_C1675 ,C1663_=_C1677 ,\nC1663_=_C1678 ,C1663_=_C1679 ,C1663_=_C1680 ,C1663_=_C1681 ,C1663_=_C1682 ,C1663_=_C1683 ,\nC1663_=_C1975 ,C1664_=_C1665 ,C1664_=_C1666 ,C1664_=_C1667 ,C1664_=_C1668 ,C1664_=_C1670 ,\nC1664_=_C1671 ,C1664_=_C1673 ,C1664_=_C1674 ,C1664_=_C1675 ,C1664_=_C1677 ,C1664_=_C1678 ,\nC1664_=_C1679 ,C1664_=_C1680 ,C1664_=_C1681 ,C1664_=_C1682 ,C1664_=_C1683 ,C1664_=_C1985 ,\nC1665_=_C1666 ,C1665_=_C1667 ,C1665_=_C1668 ,C1665_=_C1670 ,C1665_=_C1671 ,C1665_=_C1673 ,\nC1665_=_C1674 ,C1665_=_C1675 ,C1665_=_C1677 ,C1665_=_C1678 ,C1665_=_C1679 ,C1665_=_C1680 ,\nC1665_=_C1681 ,C1665_=_C1682 ,C1665_=_C1683 ,C1665_=_C2413 ,C1666_=_C1667 ,C1666_=_C1668 ,\nC1666_=_C1670 ,C1666_=_C1671 ,C1666_=_C1673 ,C1666_=_C1674 ,C1666_=_C1675 ,C1666_=_C1677 ,\nC1666_=_C1678 ,C1666_=_C1679 ,C1666_=_C1680 ,C1666_=_C1681 ,C1666_=_C1682 ,C1666_=_C1683 ,\nC1666_=_C2463 ,C1667_=_C1668 ,C1667_=_C1670 ,C1667_=_C1671 ,C1667_=_C1673 ,C1667_=_C1674 ,\nC1667_=_C1675 ,C1667_=_C1677 ,C1667_=_C1678 ,C1667_=_C1679 ,C1667_=_C1680 ,C1667_=_C1681 ,\nC1667_=_C1682 ,C1667_=_C1683 ,C1667_=_C2514 ,C1668_=_C1670 ,C1668_=_C1671 ,C1668_=_C1673 ,\nC1668_=_C1674 ,C1668_=_C1675 ,C1668_=_C1677 ,C1668_=_C1678 ,C1668_=_C1679 ,C1668_=_C1680 ,\nC1668_=_C1681 ,C1668_=_C1682 ,C1668_=_C1683 ,C1668_=_C2828 ,C1668_=_C2829 ,C1668_=_C2832 ,\nC1670_=_C1671 ,C1670_=_C1673 ,C1670_=_C1674 ,C1670_=_C1675 ,C1670_=_C1677 ,C1670_=_C1678 ,\nC1670_=_C1679 ,C1670_=_C1680 ,C1670_=_C1681 ,C1670_=_C1682 ,C1670_=_C1683 ,C1670_=_C2979 ,\nC1670_=_C3155 ,C1670_=_C3159 ,C1671_=_C1673 ,C1671_=_C1674 ,C1671_=_C1675 ,C1671_=_C1677 ,\nC1671_=_C1678 ,C1671_=_C1679 ,C1671_=_C1680 ,C1671_=_C1681 ,C1671_=_C1682 ,C1671_=_C1683 ,\nC1671_=_C3185 ,C1671_=_C3191 ,C1673_=_C1674 ,C1673_=_C1675 ,C1673_=_C1677 ,C1673_=_C1678 ,\nC1673_=_C1679 ,C1673_=_C1680 ,C1673_=_C1681 ,C1673_=_C1682 ,C1673_=_C1683 ,C1673_=_C3196 ,\nC1673_=_C3333 ,C1674_=_C1675 ,C1674_=_C1677 ,C1674_=_C1678 ,C1674_=_C1679 ,C1674_=_C1680 ,\nC1674_=_C1681 ,C1674_=_C1682 ,C1674_=_C1683 ,C1674_=_C3008 ,C1674_=_C3269 ,C1674_=_C3441 ,\nC1675_=_C1677 ,C1675_=_C1678 ,C1675_=_C1679 ,C1675_=_C1680 ,C1675_=_C1681 ,C1675_=_C1682 ,\nC1675_=_C1683 ,C1675_=_C3009 ,C1675_=_C3522 ,C1677_=_C1678 ,C1677_=_C1679 ,C1677_=_C1680 ,\nC1677_=_C1681 ,C1677_=_C1682 ,C1677_=_C1683 ,C1677_=_C3015 ,C1677_=_C3199 ,C1678_=_C1679 ,\nC1678_=_C1680 ,C1678_=_C1681 ,C1678_=_C1682 ,C1678_=_C1683 ,C1678_=_C3273 ,C1679_=_C1680 ,\nC1679_=_C1681 ,C1679_=_C1682 ,C1679_=_C1683 ,C1679_=_C3274 ,C1680_=_C1681 ,C1680_=_C1682 ,\nC1680_=_C1683 ,C1680_=_C3017 ,C1680_=_C3790 ,C1680_=_C3981 ,C1680_=_C4052 ,C1681_=_C1682 ,\nC1681_=_C1683 ,C1681_=_C3278 ,C1682_=_C1683 ,C1682_=_C2990 ,C1682_=_C3767 ,C1683_=_C3769 ,\nC1697_=_C1702 ,C1697_=_C1707 ,C1697_=_C1762 ,C1697_=_C1861 ,C1697_=_C1975 ,C1697_=_C2115 ,\nC1697_=_C2227 ,C1697_=_C2413 ,C1697_=_C2514 ,C1697_=_C2641 ,C1697_=_C2919 ,C1697_=_C2933 ,\nC1697_=_C3159 ,C1697_=_C3191 ,C1697_=_C3333 ,C1697_=_C3728 ,C1697_=_C3763 ,C1697_=_C3765 ,\nC1697_=_C3766 ,C1697_=_C3767 ,C1697_=_C3769 ,C1702_=_C1707 ,C1702_=_C1766 ,C1702_=_C1841 ,\nC1702_=_C1927 ,C1702_=_C2210 ,C1702_=_C2232 ,C1702_=_C2373 ,C1702_=_C2531 ,C1702_=_C2565 ,\nC1702_=_C2624 ,C1702_=_C2758 ,C1702_=_C2923 ,C1702_=_C2936 ,C1702_=_C3070 ,C1702_=_C3695 ,\nC1702_=_C3796 ,C1702_=_C3874 ,C1702_=_C3914 ,C1702_=_C3916 ,C1702_=_C3917 ,C1702_=_C3918 ,\nC1702_=_C3919 ,C1707_=_C1772 ,C1707_=_C1848 ,C1707_=_C2084 ,C1707_=_C2236 ,C1707_=_C2381 ,\nC1707_=_C2647 ,C1707_=_C2913 ,C1707_=_C2927 ,C1707_=_C2975 ,C1707_=_C3373 ,C1707_=_C3476 ,\nC1707_=_C3752 ,C1707_=_C3799 ,C1707_=_C3809 ,C1707_=_C3869 ,C1707_=_C4052 ,C1707_=_C4083 ,\nC1707_=_C4105 ,C1715_=_C1814 ,C1715_=_C1940 ,C1715_=_C2240 ,C1715_=_C2730 ,C1715_=_C2828 ,\nC1715_=_C2960 ,C1715_=_C2979 ,C1715_=_C2981 ,C1715_=_C2982 ,C1715_=_C2983 ,C1715_=_C2984 ,\nC1715_=_C2985 ,C1715_=_C2986 ,C1715_=_C2988 ,C1715_=_C2989 ,C1715_=_C2990 ,C1715_=_C2991 ,\nC1715_=_C2992 ,C1715_=_C2993 ,C1740_=_C2191 ,C1740_=_C2338 ,C1740_=_C2551 ,C1740_=_C2654 ,\nC1740_=_C3060 ,C1740_=_C3145 ,C1740_=_C3449 ,C1740_=_C3522 ,C1740_=_C3587 ,C1740_=_C3596 ,\nC1740_=_C3770 ,C1740_=_C3771 ,C1740_=_C3772 ,C1740_=_C3773 ,C1740_=_C3774 ,C1762_=_C1766 ,\nC1762_=_C1772 ,C1762_=_C1861 ,C1762_=_C1975 ,C1762_=_C2115 ,C1762_=_C2227 ,C1762_=_C2413 ,\nC1762_=_C2514 ,C1762_=_C2641 ,C1762_=_C2919 ,C1762_=_C2933 ,C1762_=_C3159 ,C1762_=_C3191 ,\nC1762_=_C3333 ,C1762_=_C3728 ,C1762_=_C3763 ,C1762_=_C3765 ,C1762_=_C3766 ,C1762_=_C3767 ,\nC1762_=_C3769 ,C1766_=_C1772</w:t>
      </w:r>
    </w:p>
    <w:p>
      <w:pPr>
        <w:pStyle w:val="PreformattedText"/>
        <w:bidi w:val="0"/>
        <w:spacing w:before="0" w:after="0"/>
        <w:jc w:val="left"/>
        <w:rPr/>
      </w:pPr>
      <w:r>
        <w:rPr/>
        <w:t xml:space="preserve"> </w:t>
      </w:r>
      <w:r>
        <w:rPr/>
        <w:t>,C1766_=_C1841 ,C1766_=_C1927 ,C1766_=_C2210 ,C1766_=_C2232 ,\nC1766_=_C2373 ,C1766_=_C2531 ,C1766_=_C2565 ,C1766_=_C2624 ,C1766_=_C2758 ,C1766_=_C2923 ,\nC1766_=_C2936 ,C1766_=_C3070 ,C1766_=_C3695 ,C1766_=_C3796 ,C1766_=_C3874 ,C1766_=_C3914 ,\nC1766_=_C3916 ,C1766_=_C3917 ,C1766_=_C3918 ,C1766_=_C3919 ,C1772_=_C1848 ,C1772_=_C2084 ,\nC1772_=_C2236 ,C1772_=_C2381 ,C1772_=_C2647 ,C1772_=_C2913 ,C1772_=_C2927 ,C1772_=_C2975 ,\nC1772_=_C3373 ,C1772_=_C3476 ,C1772_=_C3752 ,C1772_=_C3799 ,C1772_=_C3809 ,C1772_=_C3869 ,\nC1772_=_C4052 ,C1772_=_C4083 ,C1772_=_C4105 ,C1775_=_C1782 ,C1775_=_C2048 ,C1775_=_C2124 ,\nC1775_=_C2332 ,C1775_=_C2525 ,C1775_=_C2829 ,C1775_=_C3007 ,C1775_=_C3008 ,C1775_=_C3009 ,\nC1775_=_C3010 ,C1775_=_C3011 ,C1775_=_C3012 ,C1775_=_C3013 ,C1775_=_C3014 ,C1775_=_C3015 ,\nC1775_=_C3016 ,C1775_=_C3017 ,C1775_=_C3019 ,C1782_=_C1867 ,C1782_=_C1931 ,C1782_=_C2059 ,\nC1782_=_C2628 ,C1782_=_C2762 ,C1782_=_C3072 ,C1782_=_C3110 ,C1782_=_C3420 ,C1782_=_C3441 ,\nC1782_=_C3592 ,C1782_=_C3605 ,C1782_=_C3622 ,C1782_=_C3697 ,C1782_=_C3806 ,C1782_=_C3993 ,\nC1782_=_C4029 ,C1782_=_C4053 ,C1782_=_C4055 ,C1810_=_C1814 ,C1810_=_C1820 ,C1810_=_C2107 ,\nC1810_=_C2313 ,C1810_=_C2330 ,C1810_=_C2346 ,C1810_=_C2631 ,C1810_=_C2649 ,C1810_=_C2665 ,\nC1810_=_C2702 ,C1810_=_C2703 ,C1810_=_C2705 ,C1810_=_C2706 ,C1810_=_C2707 ,C1810_=_C2708 ,\nC1810_=_C2709 ,C1810_=_C2710 ,C1810_=_C2711 ,C1810_=_C2713 ,C1810_=_C2714 ,C1810_=_C2715 ,\nC1810_=_C2716 ,C1814_=_C1820 ,C1814_=_C1940 ,C1814_=_C2240 ,C1814_=_C2730 ,C1814_=_C2828 ,\nC1814_=_C2960 ,C1814_=_C2979 ,C1814_=_C2981 ,C1814_=_C2982 ,C1814_=_C2983 ,C1814_=_C2984 ,\nC1814_=_C2985 ,C1814_=_C2986 ,C1814_=_C2988 ,C1814_=_C2989 ,C1814_=_C2990 ,C1814_=_C2991 ,\nC1814_=_C2992 ,C1814_=_C2993 ,C1820_=_C1842 ,C1820_=_C2077 ,C1820_=_C2356 ,C1820_=_C2374 ,\nC1820_=_C2642 ,C1820_=_C2738 ,C1820_=_C3352 ,C1820_=_C3367 ,C1820_=_C3416 ,C1820_=_C3470 ,\nC1820_=_C3555 ,C1820_=_C3978 ,C1820_=_C3979 ,C1820_=_C3980 ,C1820_=_C3981 ,C1820_=_C3982 ,\nC1820_=_C3984 ,C1820_=_C3985 ,C1841_=_C1842 ,C1841_=_C1848 ,C1841_=_C1927 ,C1841_=_C2210 ,\nC1841_=_C2232 ,C1841_=_C2373 ,C1841_=_C2531 ,C1841_=_C2565 ,C1841_=_C2624 ,C1841_=_C2758 ,\nC1841_=_C2923 ,C1841_=_C2936 ,C1841_=_C3070 ,C1841_=_C3695 ,C1841_=_C3796 ,C1841_=_C3874 ,\nC1841_=_C3914 ,C1841_=_C3916 ,C1841_=_C3917 ,C1841_=_C3918 ,C1841_=_C3919 ,C1842_=_C1848 ,\nC1842_=_C2077 ,C1842_=_C2356 ,C1842_=_C2374 ,C1842_=_C2642 ,C1842_=_C2738 ,C1842_=_C3352 ,\nC1842_=_C3367 ,C1842_=_C3416 ,C1842_=_C3470 ,C1842_=_C3555 ,C1842_=_C3978 ,C1842_=_C3979 ,\nC1842_=_C3980 ,C1842_=_C3981 ,C1842_=_C3982 ,C1842_=_C3984 ,C1842_=_C3985 ,C1848_=_C2084 ,\nC1848_=_C2236 ,C1848_=_C2381 ,C1848_=_C2647 ,C1848_=_C2913 ,C1848_=_C2927 ,C1848_=_C2975 ,\nC1848_=_C3373 ,C1848_=_C3476 ,C1848_=_C3752 ,C1848_=_C3799 ,C1848_=_C3809 ,C1848_=_C3869 ,\nC1848_=_C4052 ,C1848_=_C4083 ,C1848_=_C4105 ,C1861_=_C1867 ,C1861_=_C1975 ,C1861_=_C2115 ,\nC1861_=_C2227 ,C1861_=_C2413 ,C1861_=_C2514 ,C1861_=_C2641 ,C1861_=_C2919 ,C1861_=_C2933 ,\nC1861_=_C3159 ,C1861_=_C3191 ,C1861_=_C3333 ,C1861_=_C3728 ,C1861_=_C3763 ,C1861_=_C3765 ,\nC1861_=_C3766 ,C1861_=_C3767 ,C1861_=_C3769 ,C1867_=_C1931 ,C1867_=_C2059 ,C1867_=_C2628 ,\nC1867_=_C2762 ,C1867_=_C3072 ,C1867_=_C3110 ,C1867_=_C3420 ,C1867_=_C3441 ,C1867_=_C3592 ,\nC1867_=_C3605 ,C1867_=_C3622 ,C1867_=_C3697 ,C1867_=_C3806 ,C1867_=_C3993 ,C1867_=_C4029 ,\nC1867_=_C4053 ,C1867_=_C4055 ,C1920_=_C1924 ,C1920_=_C1927 ,C1920_=_C1931 ,C1920_=_C2091 ,\nC1920_=_C2387 ,C1920_=_C2669 ,C1920_=_C2962 ,C1920_=_C3196 ,C1920_=_C3197 ,C1920_=_C3198 ,\nC1920_=_C3199 ,C1920_=_C3200 ,C1920_=_C3201 ,C1920_=_C3202 ,C1920_=_C3203 ,C1920_=_C3204 ,\nC1920_=_C3205 ,C1924_=_C1927 ,C1924_=_C1931 ,C1924_=_C2127 ,C1924_=_C2301 ,C1924_=_C2429 ,\nC1924_=_C2622 ,C1924_=_C2756 ,C1924_=_C2771 ,C1924_=_C2903 ,C1924_=_C2966 ,C1924_=_C3068 ,\nC1924_=_C3694 ,C1924_=_C3740 ,C1924_=_C3785 ,C1924_=_C3786 ,C1924_=_C3787 ,C1924_=_C3789 ,\nC1924_=_C3790 ,C1924_=_C3792 ,C1924_=_C3794 ,C1927_=_C1931 ,C1927_=_C2210 ,C1927_=_C2232 ,\nC1927_=_C2373 ,C1927_=_C2531 ,C1927_=_C2565 ,C1927_=_C2624 ,C1927_=_C2758 ,C1927_=_C2923 ,\nC1927_=_C2936 ,C1927_=_C3070 ,C1927_=_C3695 ,C1927_=_C3796 ,C1927_=_C3874 ,C1927_=_C3914 ,\nC1927_=_C3916 ,C1927_=_C3917 ,C1927_=_C3918 ,C1927_=_C3919 ,C1931_=_C2059 ,C1931_=_C2628 ,\nC1931_=_C2762 ,C1931_=_C3072 ,C1931_=_C3110 ,C1931_=_C3420 ,C1931_=_C3441 ,C1931_=_C3592 ,\nC1931_=_C3605 ,C1931_=_C3622 ,C1931_=_C3697 ,C1931_=_C3806 ,C1931_=_C3993 ,C1931_=_C4029 ,\nC1931_=_C4053 ,C1931_=_C4055 ,C1940_=_C1942 ,C1940_=_C2240 ,C1940_=_C2730 ,C1940_=_C2828 ,\nC1940_=_C2960 ,C1940_=_C2979 ,C1940_=_C2981 ,C1940_=_C2982 ,C1940_=_C2983 ,C1940_=_C2984 ,\nC1940_=_C2985 ,C1940_=_C2986 ,C1940_=_C2988 ,C1940_=_C2989 ,C1940_=_C2990 ,C1940_=_C2991 ,\nC1940_=_C2992 ,C1940_=_C2993 ,C1942_=_C1985 ,C1942_=_C2463 ,C1942_=_C2480 ,C1942_=_C2832 ,\nC1942_=_C2963 ,C1942_=_C2994 ,C1942_=_C3155 ,C1942_=_C3185 ,C1942_=_C3267 ,C1942_=_C3268 ,\nC1942_=_C3269 ,C1942_=_C3270 ,C1942_=_C3271 ,C1942_=_C3272 ,C1942_=_C3273 ,C1942_=_C3274 ,\nC1942_=_C3275 ,C1942_=_C3276 ,C1942_=_C3277 ,C1942_=_C3278 ,C1942_=_C3279 ,C1942_=_C3280 ,\nC1975_=_C2115 ,C1975_=_C2227 ,C1975_=_C2413 ,C1975_=_C2514 ,C1975_=_C2641 ,C1975_=_C2919 ,\nC1975_=_C2933 ,C1975_=_C3159 ,C1975_=_C3191 ,C1975_=_C3333 ,C1975_=_C3728 ,C1975_=_C3763 ,\nC1975_=_C3765 ,C1975_=_C3766 ,C1975_=_C3767 ,C1975_=_C3769 ,C1985_=_C2463 ,C1985_=_C2480 ,\nC1985_=_C2832 ,C1985_=_C2963 ,C1985_=_C2994 ,C1985_=_C3155 ,C1985_=_C3185 ,C1985_=_C3267 ,\nC1985_=_C3268 ,C1985_=_C3269 ,C1985_=_C3270 ,C1985_=_C3271 ,C1985_=_C3272 ,C1985_=_C3273 ,\nC1985_=_C3274 ,C1985_=_C3275 ,C1985_=_C3276 ,C1985_=_C3277 ,C1985_=_C3278 ,C1985_=_C3279 ,\nC1985_=_C3280 ,C2048_=_C2059 ,C2048_=_C2124 ,C2048_=_C2332 ,C2048_=_C2525 ,C2048_=_C2829 ,\nC2048_=_C3007 ,C2048_=_C3008 ,C2048_=_C3009 ,C2048_=_C3010 ,C2048_=_C3011 ,C2048_=_C3012 ,\nC2048_=_C3013 ,C2048_=_C3014 ,C2048_=_C3015 ,C2048_=_C3016 ,C2048_=_C3017 ,C2048_=_C3019 ,\nC2059_=_C2628 ,C2059_=_C2762 ,C2059_=_C3072 ,C2059_=_C3110 ,C2059_=_C3420 ,C2059_=_C3441 ,\nC2059_=_C3592 ,C2059_=_C3605 ,C2059_=_C3622 ,C2059_=_C3697 ,C2059_=_C3806 ,C2059_=_C3993 ,\nC2059_=_C4029 ,C2059_=_C4053 ,C2059_=_C4055 ,C2077_=_C2084 ,C2077_=_C2356 ,C2077_=_C2374 ,\nC2077_=_C2642 ,C2077_=_C2738 ,C2077_=_C3352 ,C2077_=_C3367 ,C2077_=_C3416 ,C2077_=_C3470 ,\nC2077_=_C3555 ,C2077_=_C3978 ,C2077_=_C3979 ,C2077_=_C3980 ,C2077_=_C3981 ,C2077_=_C3982 ,\nC2077_=_C3984 ,C2077_=_C3985 ,C2084_=_C2236 ,C2084_=_C2381 ,C2084_=_C2647 ,C2084_=_C2913 ,\nC2084_=_C2927 ,C2084_=_C2975 ,C2084_=_C3373 ,C2084_=_C3476 ,C2084_=_C3752 ,C2084_=_C3799 ,\nC2084_=_C3809 ,C2084_=_C3869 ,C2084_=_C4052 ,C2084_=_C4083 ,C2084_=_C4105 ,C2091_=_C2387 ,\nC2091_=_C2669 ,C2091_=_C2962 ,C2091_=_C3196 ,C2091_=_C3197 ,C2091_=_C3198 ,C2091_=_C3199 ,\nC2091_=_C3200 ,C2091_=_C3201 ,C2091_=_C3202 ,C2091_=_C3203 ,C2091_=_C3204 ,C2091_=_C3205 ,\nC2107_=_C2115 ,C2107_=_C2313 ,C2107_=_C2330 ,C2107_=_C2346 ,C2107_=_C2631 ,C2107_=_C2649 ,\nC2107_=_C2665 ,C2107_=_C2702 ,C2107_=_C2703 ,C2107_=_C2705 ,C2107_=_C2706 ,C2107_=_C2707 ,\nC2107_=_C2708 ,C2107_=_C2709 ,C2107_=_C2710 ,C2107_=_C2711 ,C2107_=_C2713 ,C2107_=_C2714 ,\nC2107_=_C2715 ,C2107_=_C2716 ,C2115_=_C2227 ,C2115_=_C2413 ,C2115_=_C2514 ,C2115_=_C2641 ,\nC2115_=_C2919 ,C2115_=_C2933 ,C2115_=_C3159 ,C2115_=_C3191 ,C2115_=_C3333 ,C2115_=_C3728 ,\nC2115_=_C3763 ,C2115_=_C3765 ,C2115_=_C3766 ,C2115_=_C3767 ,C2115_=_C3769 ,C2124_=_C2127 ,\nC2124_=_C2332 ,C2124_=_C2525 ,C2124_=_C2829 ,C2124_=_C3007 ,C2124_=_C3008 ,C2124_=_C3009 ,\nC2124_=_C3010 ,C2124_=_C3011 ,C2124_=_C3012 ,C2124_=_C3013 ,C2124_=_C3014 ,C2124_=_C3015 ,\nC2124_=_C3016 ,C2124_=_C3017 ,C2124_=_C3019 ,C2127_=_C2301 ,C2127_=_C2429 ,C2127_=_C2622 ,\nC2127_=_C2756 ,C2127_=_C2771 ,C2127_=_C2903 ,C2127_=_C2966 ,C2127_=_C3068 ,C2127_=_C3694 ,\nC2127_=_C3740 ,C2127_=_C3785 ,C2127_=_C3786 ,C2127_=_C3787 ,C2127_=_C3789 ,C2127_=_C3790 ,\nC2127_=_C3792 ,C2127_=_C3794 ,C2191_=_C2338 ,C2191_=_C2551 ,C2191_=_C2654 ,C2191_=_C3060 ,\nC2191_=_C3145 ,C2191_=_C3449 ,C2191_=_C3522 ,C2191_=_C3587 ,C2191_=_C3596 ,C2191_=_C3770 ,\nC2191_=_C3771 ,C2191_=_C3772 ,C2191_=_C3773 ,C2191_=_C3774 ,C2210_=_C2232 ,C2210_=_C2373 ,\nC2210_=_C2531 ,C2210_=_C2565 ,C2210_=_C2624 ,C2210_=_C2758 ,C2210_=_C2923 ,C2210_=_C2936 ,\nC2210_=_C3070 ,C2210_=_C3695 ,C2210_=_C3796 ,C2210_=_C3874 ,C2210_=_C3914 ,C2210_=_C3916 ,\nC2210_=_C3917 ,C2210_=_C3918 ,C2210_=_C3919 ,C2227_=_C2232 ,C2227_=_C2236 ,C2227_=_C2413 ,\nC2227_=_C2514 ,C2227_=_C2641 ,C2227_=_C2919 ,C2227_=_C2933 ,C2227_=_C3159 ,C2227_=_C3191 ,\nC2227_=_C3333 ,C2227_=_C3728 ,C2227_=_C3763 ,C2227_=_C3765 ,C2227_=_C3766 ,C2227_=_C3767 ,\nC2227_=_C3769 ,C2232_=_C2236 ,C2232_=_C2373 ,C2232_=_C2531 ,C2232_=_C2565 ,C2232_=_C2624 ,\nC2232_=_C2758 ,C2232_=_C2923 ,C2232_=_C2936 ,C2232_=_C3070 ,C2232_=_C3695 ,C2232_=_C3796 ,\nC2232_=_C3874 ,C2232_=_C3914 ,C2232_=_C3916 ,C2232_=_C3917 ,C2232_=_C3918 ,C2232_=_C3919 ,\nC2236_=_C2381 ,C2236_=_C2647 ,C2236_=_C2913 ,C2236_=_C2927 ,C2236_=_C2975 ,C2236_=_C3373 ,\nC2236_=_C3476 ,C2236_=_C3752 ,C2236_=_C3799 ,C2236_=_C3809 ,C2236_=_C3869 ,C2236_=_C4052 ,\nC2236_=_C4083 ,C2236_=_C4105 ,C2240_=_C2730 ,C2240_=_C2828 ,C2240_=_C2960 ,C2240_=_C2979 ,\nC2240_=_C2981 ,C2240_=_C2982 ,C2240_=_C2983 ,C2240_=_C2984 ,C2240_=_C2985 ,C2240_=_C2986 ,\nC2240_=_C2988 ,C2240_=_C2989 ,C2240_=_C2990 ,C2240_=_C2991 ,C2240_=_C2992 ,C2240_=_C2993 ,\nC2301_=_C2429 ,C2301_=_C2622 ,C2301_=_C2756 ,C2301_=_C2771 ,C2301_=_C2903 ,C2301_=_C2966 ,\nC2301_=_C3068 ,C2301_=_C3694 ,C2301_=_C3740 ,C2301_=_C3785 ,C2301_=_C3786 ,C2301_=_C3787 ,\nC2301_=_C3789 ,C2301_=_C3790 ,C2301_=_C3792 ,C2301_=_C3794 ,C2313_=_C2330 ,C2313_=_C2346 ,\nC2313_=_C2631 ,C2313_=_C2649 ,C2313_=_C2665 ,C2313_=_C2702 ,C2313_=_C2703 ,C2313_=_C2705 ,\nC2313_=_C2706 ,C2313_=_C2707 ,C2313_=_C2708 ,C2313_=_C2709 ,C2313_=_C2710 ,C2313_=_C2711 ,\nC2313_=_C2713 ,C2313_=_C2714 ,C2313_=_C2715 ,C2313_=_C2716 ,C2330_=_C2332 ,C2330_=_C2338</w:t>
      </w:r>
    </w:p>
    <w:p>
      <w:pPr>
        <w:pStyle w:val="PreformattedText"/>
        <w:bidi w:val="0"/>
        <w:spacing w:before="0" w:after="0"/>
        <w:jc w:val="left"/>
        <w:rPr/>
      </w:pPr>
      <w:r>
        <w:rPr/>
        <w:t xml:space="preserve"> </w:t>
      </w:r>
      <w:r>
        <w:rPr/>
        <w:t>,\nC2330_=_C2346 ,C2330_=_C2631 ,C2330_=_C2649 ,C2330_=_C2665 ,C2330_=_C2702 ,C2330_=_C2703 ,\nC2330_=_C2705 ,C2330_=_C2706 ,C2330_=_C2707 ,C2330_=_C2708 ,C2330_=_C2709 ,C2330_=_C2710 ,\nC2330_=_C2711 ,C2330_=_C2713 ,C2330_=_C2714 ,C2330_=_C2715 ,C2330_=_C2716 ,C2332_=_C2338 ,\nC2332_=_C2525 ,C2332_=_C2829 ,C2332_=_C3007 ,C2332_=_C3008 ,C2332_=_C3009 ,C2332_=_C3010 ,\nC2332_=_C3011 ,C2332_=_C3012 ,C2332_=_C3013 ,C2332_=_C3014 ,C2332_=_C3015 ,C2332_=_C3016 ,\nC2332_=_C3017 ,C2332_=_C3019 ,C2338_=_C2551 ,C2338_=_C2654 ,C2338_=_C3060 ,C2338_=_C3145 ,\nC2338_=_C3449 ,C2338_=_C3522 ,C2338_=_C3587 ,C2338_=_C3596 ,C2338_=_C3770 ,C2338_=_C3771 ,\nC2338_=_C3772 ,C2338_=_C3773 ,C2338_=_C3774 ,C2346_=_C2356 ,C2346_=_C2631 ,C2346_=_C2649 ,\nC2346_=_C2665 ,C2346_=_C2702 ,C2346_=_C2703 ,C2346_=_C2705 ,C2346_=_C2706 ,C2346_=_C2707 ,\nC2346_=_C2708 ,C2346_=_C2709 ,C2346_=_C2710 ,C2346_=_C2711 ,C2346_=_C2713 ,C2346_=_C2714 ,\nC2346_=_C2715 ,C2346_=_C2716 ,C2356_=_C2374 ,C2356_=_C2642 ,C2356_=_C2738 ,C2356_=_C3352 ,\nC2356_=_C3367 ,C2356_=_C3416 ,C2356_=_C3470 ,C2356_=_C3555 ,C2356_=_C3978 ,C2356_=_C3979 ,\nC2356_=_C3980 ,C2356_=_C3981 ,C2356_=_C3982 ,C2356_=_C3984 ,C2356_=_C3985 ,C2373_=_C2374 ,\nC2373_=_C2381 ,C2373_=_C2531 ,C2373_=_C2565 ,C2373_=_C2624 ,C2373_=_C2758 ,C2373_=_C2923 ,\nC2373_=_C2936 ,C2373_=_C3070 ,C2373_=_C3695 ,C2373_=_C3796 ,C2373_=_C3874 ,C2373_=_C3914 ,\nC2373_=_C3916 ,C2373_=_C3917 ,C2373_=_C3918 ,C2373_=_C3919 ,C2374_=_C2381 ,C2374_=_C2642 ,\nC2374_=_C2738 ,C2374_=_C3352 ,C2374_=_C3367 ,C2374_=_C3416 ,C2374_=_C3470 ,C2374_=_C3555 ,\nC2374_=_C3978 ,C2374_=_C3979 ,C2374_=_C3980 ,C2374_=_C3981 ,C2374_=_C3982 ,C2374_=_C3984 ,\nC2374_=_C3985 ,C2381_=_C2647 ,C2381_=_C2913 ,C2381_=_C2927 ,C2381_=_C2975 ,C2381_=_C3373 ,\nC2381_=_C3476 ,C2381_=_C3752 ,C2381_=_C3799 ,C2381_=_C3809 ,C2381_=_C3869 ,C2381_=_C4052 ,\nC2381_=_C4083 ,C2381_=_C4105 ,C2387_=_C2669 ,C2387_=_C2962 ,C2387_=_C3196 ,C2387_=_C3197 ,\nC2387_=_C3198 ,C2387_=_C3199 ,C2387_=_C3200 ,C2387_=_C3201 ,C2387_=_C3202 ,C2387_=_C3203 ,\nC2387_=_C3204 ,C2387_=_C3205 ,C2413_=_C2514 ,C2413_=_C2641 ,C2413_=_C2919 ,C2413_=_C2933 ,\nC2413_=_C3159 ,C2413_=_C3191 ,C2413_=_C3333 ,C2413_=_C3728 ,C2413_=_C3763 ,C2413_=_C3765 ,\nC2413_=_C3766 ,C2413_=_C3767 ,C2413_=_C3769 ,C2429_=_C2622 ,C2429_=_C2756 ,C2429_=_C2771 ,\nC2429_=_C2903 ,C2429_=_C2966 ,C2429_=_C3068 ,C2429_=_C3694 ,C2429_=_C3740 ,C2429_=_C3785 ,\nC2429_=_C3786 ,C2429_=_C3787 ,C2429_=_C3789 ,C2429_=_C3790 ,C2429_=_C3792 ,C2429_=_C3794 ,\nC2463_=_C2480 ,C2463_=_C2832 ,C2463_=_C2963 ,C2463_=_C2994 ,C2463_=_C3155 ,C2463_=_C3185 ,\nC2463_=_C3267 ,C2463_=_C3268 ,C2463_=_C3269 ,C2463_=_C3270 ,C2463_=_C3271 ,C2463_=_C3272 ,\nC2463_=_C3273 ,C2463_=_C3274 ,C2463_=_C3275 ,C2463_=_C3276 ,C2463_=_C3277 ,C2463_=_C3278 ,\nC2463_=_C3279 ,C2463_=_C3280 ,C2480_=_C2832 ,C2480_=_C2963 ,C2480_=_C2994 ,C2480_=_C3155 ,\nC2480_=_C3185 ,C2480_=_C3267 ,C2480_=_C3268 ,C2480_=_C3269 ,C2480_=_C3270 ,C2480_=_C3271 ,\nC2480_=_C3272 ,C2480_=_C3273 ,C2480_=_C3274 ,C2480_=_C3275 ,C2480_=_C3276 ,C2480_=_C3277 ,\nC2480_=_C3278 ,C2480_=_C3279 ,C2480_=_C3280 ,C2514_=_C2641 ,C2514_=_C2919 ,C2514_=_C2933 ,\nC2514_=_C3159 ,C2514_=_C3191 ,C2514_=_C3333 ,C2514_=_C3728 ,C2514_=_C3763 ,C2514_=_C3765 ,\nC2514_=_C3766 ,C2514_=_C3767 ,C2514_=_C3769 ,C2525_=_C2531 ,C2525_=_C2829 ,C2525_=_C3007 ,\nC2525_=_C3008 ,C2525_=_C3009 ,C2525_=_C3010 ,C2525_=_C3011 ,C2525_=_C3012 ,C2525_=_C3013 ,\nC2525_=_C3014 ,C2525_=_C3015 ,C2525_=_C3016 ,C2525_=_C3017 ,C2525_=_C3019 ,C2531_=_C2565 ,\nC2531_=_C2624 ,C2531_=_C2758 ,C2531_=_C2923 ,C2531_=_C2936 ,C2531_=_C3070 ,C2531_=_C3695 ,\nC2531_=_C3796 ,C2531_=_C3874 ,C2531_=_C3914 ,C2531_=_C3916 ,C2531_=_C3917 ,C2531_=_C3918 ,\nC2531_=_C3919 ,C2542_=_C2551 ,C2542_=_C2650 ,C2542_=_C2717 ,C2542_=_C2719 ,C2542_=_C2720 ,\nC2542_=_C2721 ,C2542_=_C2722 ,C2542_=_C2724 ,C2542_=_C2725 ,C2542_=_C2726 ,C2542_=_C2727 ,\nC2542_=_C2728 ,C2551_=_C2654 ,C2551_=_C3060 ,C2551_=_C3145 ,C2551_=_C3449 ,C2551_=_C3522 ,\nC2551_=_C3587 ,C2551_=_C3596 ,C2551_=_C3770 ,C2551_=_C3771 ,C2551_=_C3772 ,C2551_=_C3773 ,\nC2551_=_C3774 ,C2565_=_C2624 ,C2565_=_C2758 ,C2565_=_C2923 ,C2565_=_C2936 ,C2565_=_C3070 ,\nC2565_=_C3695 ,C2565_=_C3796 ,C2565_=_C3874 ,C2565_=_C3914 ,C2565_=_C3916 ,C2565_=_C3917 ,\nC2565_=_C3918 ,C2565_=_C3919 ,C2622_=_C2624 ,C2622_=_C2628 ,C2622_=_C2756 ,C2622_=_C2771 ,\nC2622_=_C2903 ,C2622_=_C2966 ,C2622_=_C3068 ,C2622_=_C3694 ,C2622_=_C3740 ,C2622_=_C3785 ,\nC2622_=_C3786 ,C2622_=_C3787 ,C2622_=_C3789 ,C2622_=_C3790 ,C2622_=_C3792 ,C2622_=_C3794 ,\nC2624_=_C2628 ,C2624_=_C2758 ,C2624_=_C2923 ,C2624_=_C2936 ,C2624_=_C3070 ,C2624_=_C3695 ,\nC2624_=_C3796 ,C2624_=_C3874 ,C2624_=_C3914 ,C2624_=_C3916 ,C2624_=_C3917 ,C2624_=_C3918 ,\nC2624_=_C3919 ,C2628_=_C2762 ,C2628_=_C3072 ,C2628_=_C3110 ,C2628_=_C3420 ,C2628_=_C3441 ,\nC2628_=_C3592 ,C2628_=_C3605 ,C2628_=_C3622 ,C2628_=_C3697 ,C2628_=_C3806 ,C2628_=_C3993 ,\nC2628_=_C4029 ,C2628_=_C4053 ,C2628_=_C4055 ,C2631_=_C2641 ,C2631_=_C2642 ,C2631_=_C2647 ,\nC2631_=_C2649 ,C2631_=_C2665 ,C2631_=_C2702 ,C2631_=_C2703 ,C2631_=_C2705 ,C2631_=_C2706 ,\nC2631_=_C2707 ,C2631_=_C2708 ,C2631_=_C2709 ,C2631_=_C2710 ,C2631_=_C2711 ,C2631_=_C2713 ,\nC2631_=_C2714 ,C2631_=_C2715 ,C2631_=_C2716 ,C2641_=_C2642 ,C2641_=_C2647 ,C2641_=_C2919 ,\nC2641_=_C2933 ,C2641_=_C3159 ,C2641_=_C3191 ,C2641_=_C3333 ,C2641_=_C3728 ,C2641_=_C3763 ,\nC2641_=_C3765 ,C2641_=_C3766 ,C2641_=_C3767 ,C2641_=_C3769 ,C2642_=_C2647 ,C2642_=_C2738 ,\nC2642_=_C3352 ,C2642_=_C3367 ,C2642_=_C3416 ,C2642_=_C3470 ,C2642_=_C3555 ,C2642_=_C3978 ,\nC2642_=_C3979 ,C2642_=_C3980 ,C2642_=_C3981 ,C2642_=_C3982 ,C2642_=_C3984 ,C2642_=_C3985 ,\nC2647_=_C2913 ,C2647_=_C2927 ,C2647_=_C2975 ,C2647_=_C3373 ,C2647_=_C3476 ,C2647_=_C3752 ,\nC2647_=_C3799 ,C2647_=_C3809 ,C2647_=_C3869 ,C2647_=_C4052 ,C2647_=_C4083 ,C2647_=_C4105 ,\nC2649_=_C2650 ,C2649_=_C2654 ,C2649_=_C2665 ,C2649_=_C2702 ,C2649_=_C2703 ,C2649_=_C2705 ,\nC2649_=_C2706 ,C2649_=_C2707 ,C2649_=_C2708 ,C2649_=_C2709 ,C2649_=_C2710 ,C2649_=_C2711 ,\nC2649_=_C2713 ,C2649_=_C2714 ,C2649_=_C2715 ,C2649_=_C2716 ,C2650_=_C2654 ,C2650_=_C2717 ,\nC2650_=_C2719 ,C2650_=_C2720 ,C2650_=_C2721 ,C2650_=_C2722 ,C2650_=_C2724 ,C2650_=_C2725 ,\nC2650_=_C2726 ,C2650_=_C2727 ,C2650_=_C2728 ,C2654_=_C3060 ,C2654_=_C3145 ,C2654_=_C3449 ,\nC2654_=_C3522 ,C2654_=_C3587 ,C2654_=_C3596 ,C2654_=_C3770 ,C2654_=_C3771 ,C2654_=_C3772 ,\nC2654_=_C3773 ,C2654_=_C3774 ,C2665_=_C2669 ,C2665_=_C2702 ,C2665_=_C2703 ,C2665_=_C2705 ,\nC2665_=_C2706 ,C2665_=_C2707 ,C2665_=_C2708 ,C2665_=_C2709 ,C2665_=_C2710 ,C2665_=_C2711 ,\nC2665_=_C2713 ,C2665_=_C2714 ,C2665_=_C2715 ,C2665_=_C2716 ,C2669_=_C2962 ,C2669_=_C3196 ,\nC2669_=_C3197 ,C2669_=_C3198 ,C2669_=_C3199 ,C2669_=_C3200 ,C2669_=_C3201 ,C2669_=_C3202 ,\nC2669_=_C3203 ,C2669_=_C3204 ,C2669_=_C3205 ,C2702_=_C2703 ,C2702_=_C2705 ,C2702_=_C2706 ,\nC2702_=_C2707 ,C2702_=_C2708 ,C2702_=_C2709 ,C2702_=_C2710 ,C2702_=_C2711 ,C2702_=_C2713 ,\nC2702_=_C2714 ,C2702_=_C2715 ,C2702_=_C2716 ,C2702_=_C2730 ,C2702_=_C2738 ,C2703_=_C2705 ,\nC2703_=_C2706 ,C2703_=_C2707 ,C2703_=_C2708 ,C2703_=_C2709 ,C2703_=_C2710 ,C2703_=_C2711 ,\nC2703_=_C2713 ,C2703_=_C2714 ,C2703_=_C2715 ,C2703_=_C2716 ,C2703_=_C2771 ,C2705_=_C2706 ,\nC2705_=_C2707 ,C2705_=_C2708 ,C2705_=_C2709 ,C2705_=_C2710 ,C2705_=_C2711 ,C2705_=_C2713 ,\nC2705_=_C2714 ,C2705_=_C2715 ,C2705_=_C2716 ,C2705_=_C3060 ,C2706_=_C2707 ,C2706_=_C2708 ,\nC2706_=_C2709 ,C2706_=_C2710 ,C2706_=_C2711 ,C2706_=_C2713 ,C2706_=_C2714 ,C2706_=_C2715 ,\nC2706_=_C2716 ,C2707_=_C2708 ,C2707_=_C2709 ,C2707_=_C2710 ,C2707_=_C2711 ,C2707_=_C2713 ,\nC2707_=_C2714 ,C2707_=_C2715 ,C2707_=_C2716 ,C2708_=_C2709 ,C2708_=_C2710 ,C2708_=_C2711 ,\nC2708_=_C2713 ,C2708_=_C2714 ,C2708_=_C2715 ,C2708_=_C2716 ,C2709_=_C2710 ,C2709_=_C2711 ,\nC2709_=_C2713 ,C2709_=_C2714 ,C2709_=_C2715 ,C2709_=_C2716 ,C2709_=_C2983 ,C2709_=_C3416 ,\nC2709_=_C3420 ,C2710_=_C2711 ,C2710_=_C2713 ,C2710_=_C2714 ,C2710_=_C2715 ,C2710_=_C2716 ,\nC2711_=_C2713 ,C2711_=_C2714 ,C2711_=_C2715 ,C2711_=_C2716 ,C2713_=_C2714 ,C2713_=_C2715 ,\nC2713_=_C2716 ,C2714_=_C2715 ,C2714_=_C2716 ,C2714_=_C3789 ,C2714_=_C3914 ,C2714_=_C3993 ,\nC2715_=_C2716 ,C2715_=_C2988 ,C2715_=_C3014 ,C2715_=_C3980 ,C2716_=_C2993 ,C2716_=_C3984 ,\nC2717_=_C2719 ,C2717_=_C2720 ,C2717_=_C2721 ,C2717_=_C2722 ,C2717_=_C2724 ,C2717_=_C2725 ,\nC2717_=_C2726 ,C2717_=_C2727 ,C2717_=_C2728 ,C2719_=_C2720 ,C2719_=_C2721 ,C2719_=_C2722 ,\nC2719_=_C2724 ,C2719_=_C2725 ,C2719_=_C2726 ,C2719_=_C2727 ,C2719_=_C2728 ,C2719_=_C3367 ,\nC2719_=_C3373 ,C2720_=_C2721 ,C2720_=_C2722 ,C2720_=_C2724 ,C2720_=_C2725 ,C2720_=_C2726 ,\nC2720_=_C2727 ,C2720_=_C2728 ,C2721_=_C2722 ,C2721_=_C2724 ,C2721_=_C2725 ,C2721_=_C2726 ,\nC2721_=_C2727 ,C2721_=_C2728 ,C2722_=_C2724 ,C2722_=_C2725 ,C2722_=_C2726 ,C2722_=_C2727 ,\nC2722_=_C2728 ,C2724_=_C2725 ,C2724_=_C2726 ,C2724_=_C2727 ,C2724_=_C2728 ,C2724_=_C3770 ,\nC2725_=_C2726 ,C2725_=_C2727 ,C2725_=_C2728 ,C2725_=_C3765 ,C2725_=_C3772 ,C2726_=_C2727 ,\nC2726_=_C2728 ,C2726_=_C3200 ,C2727_=_C2728 ,C2727_=_C3774 ,C2727_=_C3985 ,C2728_=_C3205 ,\nC2730_=_C2738 ,C2730_=_C2828 ,C2730_=_C2960 ,C2730_=_C2979 ,C2730_=_C2981 ,C2730_=_C2982 ,\nC2730_=_C2983 ,C2730_=_C2984 ,C2730_=_C2985 ,C2730_=_C2986 ,C2730_=_C2988 ,C2730_=_C2989 ,\nC2730_=_C2990 ,C2730_=_C2991 ,C2730_=_C2992 ,C2730_=_C2993 ,C2738_=_C3352 ,C2738_=_C3367 ,\nC2738_=_C3416 ,C2738_=_C3470 ,C2738_=_C3555 ,C2738_=_C3978 ,C2738_=_C3979 ,C2738_=_C3980 ,\nC2738_=_C3981 ,C2738_=_C3982 ,C2738_=_C3984 ,C2738_=_C3985 ,C2756_=_C2758 ,C2756_=_C2762 ,\nC2756_=_C2771 ,C2756_=_C2903 ,C2756_=_C2966 ,C2756_=_C3068 ,C2756_=_C3694 ,C2756_=_C3740 ,\nC2756_=_C3785 ,C2756_=_C3786 ,C2756_=_C3787 ,C2756_=_C3789 ,C2756_=_C3790 ,C2756_=_C3792 ,\nC2756_=_C3794 ,C2758_=_C2762 ,C2758_=_C2923 ,C2758_=_C2936 ,C2758_=_C3070 ,C2758_=_C3695 ,\nC2758_=_C3796 ,C2758_=_C3874 ,C2758_=_C3914 ,C2758_=_C3916 ,C2758_=_C3917 ,C2758_=_C3918 ,\nC2758_=_C3919 ,C2762_=_C3072 ,C2762_=_C3110 ,C2762_=_C3420</w:t>
      </w:r>
    </w:p>
    <w:p>
      <w:pPr>
        <w:pStyle w:val="PreformattedText"/>
        <w:bidi w:val="0"/>
        <w:spacing w:before="0" w:after="0"/>
        <w:jc w:val="left"/>
        <w:rPr/>
      </w:pPr>
      <w:r>
        <w:rPr/>
        <w:t xml:space="preserve"> </w:t>
      </w:r>
      <w:r>
        <w:rPr/>
        <w:t>,C2762_=_C3441 ,C2762_=_C3592 ,\nC2762_=_C3605 ,C2762_=_C3622 ,C2762_=_C3697 ,C2762_=_C3806 ,C2762_=_C3993 ,C2762_=_C4029 ,\nC2762_=_C4053 ,C2762_=_C4055 ,C2771_=_C2903 ,C2771_=_C2966 ,C2771_=_C3068 ,C2771_=_C3694 ,\nC2771_=_C3740 ,C2771_=_C3785 ,C2771_=_C3786 ,C2771_=_C3787 ,C2771_=_C3789 ,C2771_=_C3790 ,\nC2771_=_C3792 ,C2771_=_C3794 ,C2828_=_C2829 ,C2828_=_C2832 ,C2828_=_C2960 ,C2828_=_C2979 ,\nC2828_=_C2981 ,C2828_=_C2982 ,C2828_=_C2983 ,C2828_=_C2984 ,C2828_=_C2985 ,C2828_=_C2986 ,\nC2828_=_C2988 ,C2828_=_C2989 ,C2828_=_C2990 ,C2828_=_C2991 ,C2828_=_C2992 ,C2828_=_C2993 ,\nC2829_=_C2832 ,C2829_=_C3007 ,C2829_=_C3008 ,C2829_=_C3009 ,C2829_=_C3010 ,C2829_=_C3011 ,\nC2829_=_C3012 ,C2829_=_C3013 ,C2829_=_C3014 ,C2829_=_C3015 ,C2829_=_C3016 ,C2829_=_C3017 ,\nC2829_=_C3019 ,C2832_=_C2963 ,C2832_=_C2994 ,C2832_=_C3155 ,C2832_=_C3185 ,C2832_=_C3267 ,\nC2832_=_C3268 ,C2832_=_C3269 ,C2832_=_C3270 ,C2832_=_C3271 ,C2832_=_C3272 ,C2832_=_C3273 ,\nC2832_=_C3274 ,C2832_=_C3275 ,C2832_=_C3276 ,C2832_=_C3277 ,C2832_=_C3278 ,C2832_=_C3279 ,\nC2832_=_C3280 ,C2903_=_C2913 ,C2903_=_C2966 ,C2903_=_C3068 ,C2903_=_C3694 ,C2903_=_C3740 ,\nC2903_=_C3785 ,C2903_=_C3786 ,C2903_=_C3787 ,C2903_=_C3789 ,C2903_=_C3790 ,C2903_=_C3792 ,\nC2903_=_C3794 ,C2913_=_C2927 ,C2913_=_C2975 ,C2913_=_C3373 ,C2913_=_C3476 ,C2913_=_C3752 ,\nC2913_=_C3799 ,C2913_=_C3809 ,C2913_=_C3869 ,C2913_=_C4052 ,C2913_=_C4083 ,C2913_=_C4105 ,\nC2919_=_C2923 ,C2919_=_C2927 ,C2919_=_C2933 ,C2919_=_C3159 ,C2919_=_C3191 ,C2919_=_C3333 ,\nC2919_=_C3728 ,C2919_=_C3763 ,C2919_=_C3765 ,C2919_=_C3766 ,C2919_=_C3767 ,C2919_=_C3769 ,\nC2923_=_C2927 ,C2923_=_C2936 ,C2923_=_C3070 ,C2923_=_C3695 ,C2923_=_C3796 ,C2923_=_C3874 ,\nC2923_=_C3914 ,C2923_=_C3916 ,C2923_=_C3917 ,C2923_=_C3918 ,C2923_=_C3919 ,C2927_=_C2975 ,\nC2927_=_C3373 ,C2927_=_C3476 ,C2927_=_C3752 ,C2927_=_C3799 ,C2927_=_C3809 ,C2927_=_C3869 ,\nC2927_=_C4052 ,C2927_=_C4083 ,C2927_=_C4105 ,C2933_=_C2936 ,C2933_=_C3159 ,C2933_=_C3191 ,\nC2933_=_C3333 ,C2933_=_C3728 ,C2933_=_C3763 ,C2933_=_C3765 ,C2933_=_C3766 ,C2933_=_C3767 ,\nC2933_=_C3769 ,C2936_=_C3070 ,C2936_=_C3695 ,C2936_=_C3796 ,C2936_=_C3874 ,C2936_=_C3914 ,\nC2936_=_C3916 ,C2936_=_C3917 ,C2936_=_C3918 ,C2936_=_C3919 ,C2960_=_C2962 ,C2960_=_C2963 ,\nC2960_=_C2966 ,C2960_=_C2975 ,C2960_=_C2979 ,C2960_=_C2981 ,C2960_=_C2982 ,C2960_=_C2983 ,\nC2960_=_C2984 ,C2960_=_C2985 ,C2960_=_C2986 ,C2960_=_C2988 ,C2960_=_C2989 ,C2960_=_C2990 ,\nC2960_=_C2991 ,C2960_=_C2992 ,C2960_=_C2993 ,C2962_=_C2963 ,C2962_=_C2966 ,C2962_=_C2975 ,\nC2962_=_C3196 ,C2962_=_C3197 ,C2962_=_C3198 ,C2962_=_C3199 ,C2962_=_C3200 ,C2962_=_C3201 ,\nC2962_=_C3202 ,C2962_=_C3203 ,C2962_=_C3204 ,C2962_=_C3205 ,C2963_=_C2966 ,C2963_=_C2975 ,\nC2963_=_C2994 ,C2963_=_C3155 ,C2963_=_C3185 ,C2963_=_C3267 ,C2963_=_C3268 ,C2963_=_C3269 ,\nC2963_=_C3270 ,C2963_=_C3271 ,C2963_=_C3272 ,C2963_=_C3273 ,C2963_=_C3274 ,C2963_=_C3275 ,\nC2963_=_C3276 ,C2963_=_C3277 ,C2963_=_C3278 ,C2963_=_C3279 ,C2963_=_C3280 ,C2966_=_C2975 ,\nC2966_=_C3068 ,C2966_=_C3694 ,C2966_=_C3740 ,C2966_=_C3785 ,C2966_=_C3786 ,C2966_=_C3787 ,\nC2966_=_C3789 ,C2966_=_C3790 ,C2966_=_C3792 ,C2966_=_C3794 ,C2975_=_C3373 ,C2975_=_C3476 ,\nC2975_=_C3752 ,C2975_=_C3799 ,C2975_=_C3809 ,C2975_=_C3869 ,C2975_=_C4052 ,C2975_=_C4083 ,\nC2975_=_C4105 ,C2979_=_C2981 ,C2979_=_C2982 ,C2979_=_C2983 ,C2979_=_C2984 ,C2979_=_C2985 ,\nC2979_=_C2986 ,C2979_=_C2988 ,C2979_=_C2989 ,C2979_=_C2990 ,C2979_=_C2991 ,C2979_=_C2992 ,\nC2979_=_C2993 ,C2979_=_C3155 ,C2979_=_C3159 ,C2981_=_C2982 ,C2981_=_C2983 ,C2981_=_C2984 ,\nC2981_=_C2985 ,C2981_=_C2986 ,C2981_=_C2988 ,C2981_=_C2989 ,C2981_=_C2990 ,C2981_=_C2991 ,\nC2981_=_C2992 ,C2981_=_C2993 ,C2981_=_C3268 ,C2982_=_C2983 ,C2982_=_C2984 ,C2982_=_C2985 ,\nC2982_=_C2986 ,C2982_=_C2988 ,C2982_=_C2989 ,C2982_=_C2990 ,C2982_=_C2991 ,C2982_=_C2992 ,\nC2982_=_C2993 ,C2983_=_C2984 ,C2983_=_C2985 ,C2983_=_C2986 ,C2983_=_C2988 ,C2983_=_C2989 ,\nC2983_=_C2990 ,C2983_=_C2991 ,C2983_=_C2992 ,C2983_=_C2993 ,C2983_=_C3416 ,C2983_=_C3420 ,\nC2984_=_C2985 ,C2984_=_C2986 ,C2984_=_C2988 ,C2984_=_C2989 ,C2984_=_C2990 ,C2984_=_C2991 ,\nC2984_=_C2992 ,C2984_=_C2993 ,C2985_=_C2986 ,C2985_=_C2988 ,C2985_=_C2989 ,C2985_=_C2990 ,\nC2985_=_C2991 ,C2985_=_C2992 ,C2985_=_C2993 ,C2986_=_C2988 ,C2986_=_C2989 ,C2986_=_C2990 ,\nC2986_=_C2991 ,C2986_=_C2992 ,C2986_=_C2993 ,C2986_=_C3272 ,C2988_=_C2989 ,C2988_=_C2990 ,\nC2988_=_C2991 ,C2988_=_C2992 ,C2988_=_C2993 ,C2988_=_C3014 ,C2988_=_C3980 ,C2989_=_C2990 ,\nC2989_=_C2991 ,C2989_=_C2992 ,C2989_=_C2993 ,C2989_=_C3275 ,C2990_=_C2991 ,C2990_=_C2992 ,\nC2990_=_C2993 ,C2990_=_C3767 ,C2991_=_C2992 ,C2991_=_C2993 ,C2991_=_C3279 ,C2992_=_C2993 ,\nC2992_=_C3204 ,C2992_=_C3280 ,C2993_=_C3984 ,C2994_=_C3155 ,C2994_=_C3185 ,C2994_=_C3267 ,\nC2994_=_C3268 ,C2994_=_C3269 ,C2994_=_C3270 ,C2994_=_C3271 ,C2994_=_C3272 ,C2994_=_C3273 ,\nC2994_=_C3274 ,C2994_=_C3275 ,C2994_=_C3276 ,C2994_=_C3277 ,C2994_=_C3278 ,C2994_=_C3279 ,\nC2994_=_C3280 ,C3007_=_C3008 ,C3007_=_C3009 ,C3007_=_C3010 ,C3007_=_C3011 ,C3007_=_C3012 ,\nC3007_=_C3013 ,C3007_=_C3014 ,C3007_=_C3015 ,C3007_=_C3016 ,C3007_=_C3017 ,C3007_=_C3019 ,\nC3008_=_C3009 ,C3008_=_C3010 ,C3008_=_C3011 ,C3008_=_C3012 ,C3008_=_C3013 ,C3008_=_C3014 ,\nC3008_=_C3015 ,C3008_=_C3016 ,C3008_=_C3017 ,C3008_=_C3019 ,C3008_=_C3269 ,C3008_=_C3441 ,\nC3009_=_C3010 ,C3009_=_C3011 ,C3009_=_C3012 ,C3009_=_C3013 ,C3009_=_C3014 ,C3009_=_C3015 ,\nC3009_=_C3016 ,C3009_=_C3017 ,C3009_=_C3019 ,C3009_=_C3522 ,C3010_=_C3011 ,C3010_=_C3012 ,\nC3010_=_C3013 ,C3010_=_C3014 ,C3010_=_C3015 ,C3010_=_C3016 ,C3010_=_C3017 ,C3010_=_C3019 ,\nC3010_=_C3605 ,C3011_=_C3012 ,C3011_=_C3013 ,C3011_=_C3014 ,C3011_=_C3015 ,C3011_=_C3016 ,\nC3011_=_C3017 ,C3011_=_C3019 ,C3011_=_C3622 ,C3012_=_C3013 ,C3012_=_C3014 ,C3012_=_C3015 ,\nC3012_=_C3016 ,C3012_=_C3017 ,C3012_=_C3019 ,C3013_=_C3014 ,C3013_=_C3015 ,C3013_=_C3016 ,\nC3013_=_C3017 ,C3013_=_C3019 ,C3013_=_C3771 ,C3014_=_C3015 ,C3014_=_C3016 ,C3014_=_C3017 ,\nC3014_=_C3019 ,C3014_=_C3980 ,C3015_=_C3016 ,C3015_=_C3017 ,C3015_=_C3019 ,C3015_=_C3199 ,\nC3016_=_C3017 ,C3016_=_C3019 ,C3017_=_C3019 ,C3017_=_C3790 ,C3017_=_C3981 ,C3017_=_C4052 ,\nC3019_=_C3201 ,C3019_=_C4055 ,C3060_=_C3145 ,C3060_=_C3449 ,C3060_=_C3522 ,C3060_=_C3587 ,\nC3060_=_C3596 ,C3060_=_C3770 ,C3060_=_C3771 ,C3060_=_C3772 ,C3060_=_C3773 ,C3060_=_C3774 ,\nC3068_=_C3070 ,C3068_=_C3072 ,C3068_=_C3694 ,C3068_=_C3740 ,C3068_=_C3785 ,C3068_=_C3786 ,\nC3068_=_C3787 ,C3068_=_C3789 ,C3068_=_C3790 ,C3068_=_C3792 ,C3068_=_C3794 ,C3070_=_C3072 ,\nC3070_=_C3695 ,C3070_=_C3796 ,C3070_=_C3874 ,C3070_=_C3914 ,C3070_=_C3916 ,C3070_=_C3917 ,\nC3070_=_C3918 ,C3070_=_C3919 ,C3072_=_C3110 ,C3072_=_C3420 ,C3072_=_C3441 ,C3072_=_C3592 ,\nC3072_=_C3605 ,C3072_=_C3622 ,C3072_=_C3697 ,C3072_=_C3806 ,C3072_=_C3993 ,C3072_=_C4029 ,\nC3072_=_C4053 ,C3072_=_C4055 ,C3110_=_C3420 ,C3110_=_C3441 ,C3110_=_C3592 ,C3110_=_C3605 ,\nC3110_=_C3622 ,C3110_=_C3697 ,C3110_=_C3806 ,C3110_=_C3993 ,C3110_=_C4029 ,C3110_=_C4053 ,\nC3110_=_C4055 ,C3145_=_C3449 ,C3145_=_C3522 ,C3145_=_C3587 ,C3145_=_C3596 ,C3145_=_C3770 ,\nC3145_=_C3771 ,C3145_=_C3772 ,C3145_=_C3773 ,C3145_=_C3774 ,C3155_=_C3159 ,C3155_=_C3185 ,\nC3155_=_C3267 ,C3155_=_C3268 ,C3155_=_C3269 ,C3155_=_C3270 ,C3155_=_C3271 ,C3155_=_C3272 ,\nC3155_=_C3273 ,C3155_=_C3274 ,C3155_=_C3275 ,C3155_=_C3276 ,C3155_=_C3277 ,C3155_=_C3278 ,\nC3155_=_C3279 ,C3155_=_C3280 ,C3159_=_C3191 ,C3159_=_C3333 ,C3159_=_C3728 ,C3159_=_C3763 ,\nC3159_=_C3765 ,C3159_=_C3766 ,C3159_=_C3767 ,C3159_=_C3769 ,C3185_=_C3191 ,C3185_=_C3267 ,\nC3185_=_C3268 ,C3185_=_C3269 ,C3185_=_C3270 ,C3185_=_C3271 ,C3185_=_C3272 ,C3185_=_C3273 ,\nC3185_=_C3274 ,C3185_=_C3275 ,C3185_=_C3276 ,C3185_=_C3277 ,C3185_=_C3278 ,C3185_=_C3279 ,\nC3185_=_C3280 ,C3191_=_C3333 ,C3191_=_C3728 ,C3191_=_C3763 ,C3191_=_C3765 ,C3191_=_C3766 ,\nC3191_=_C3767 ,C3191_=_C3769 ,C3196_=_C3197 ,C3196_=_C3198 ,C3196_=_C3199 ,C3196_=_C3200 ,\nC3196_=_C3201 ,C3196_=_C3202 ,C3196_=_C3203 ,C3196_=_C3204 ,C3196_=_C3205 ,C3196_=_C3333 ,\nC3197_=_C3198 ,C3197_=_C3199 ,C3197_=_C3200 ,C3197_=_C3201 ,C3197_=_C3202 ,C3197_=_C3203 ,\nC3197_=_C3204 ,C3197_=_C3205 ,C3198_=_C3199 ,C3198_=_C3200 ,C3198_=_C3201 ,C3198_=_C3202 ,\nC3198_=_C3203 ,C3198_=_C3204 ,C3198_=_C3205 ,C3199_=_C3200 ,C3199_=_C3201 ,C3199_=_C3202 ,\nC3199_=_C3203 ,C3199_=_C3204 ,C3199_=_C3205 ,C3200_=_C3201 ,C3200_=_C3202 ,C3200_=_C3203 ,\nC3200_=_C3204 ,C3200_=_C3205 ,C3201_=_C3202 ,C3201_=_C3203 ,C3201_=_C3204 ,C3201_=_C3205 ,\nC3201_=_C4055 ,C3202_=_C3203 ,C3202_=_C3204 ,C3202_=_C3205 ,C3203_=_C3204 ,C3203_=_C3205 ,\nC3204_=_C3205 ,C3204_=_C3280 ,C3267_=_C3268 ,C3267_=_C3269 ,C3267_=_C3270 ,C3267_=_C3271 ,\nC3267_=_C3272 ,C3267_=_C3273 ,C3267_=_C3274 ,C3267_=_C3275 ,C3267_=_C3276 ,C3267_=_C3277 ,\nC3267_=_C3278 ,C3267_=_C3279 ,C3267_=_C3280 ,C3267_=_C3352 ,C3268_=_C3269 ,C3268_=_C3270 ,\nC3268_=_C3271 ,C3268_=_C3272 ,C3268_=_C3273 ,C3268_=_C3274 ,C3268_=_C3275 ,C3268_=_C3276 ,\nC3268_=_C3277 ,C3268_=_C3278 ,C3268_=_C3279 ,C3268_=_C3280 ,C3269_=_C3270 ,C3269_=_C3271 ,\nC3269_=_C3272 ,C3269_=_C3273 ,C3269_=_C3274 ,C3269_=_C3275 ,C3269_=_C3276 ,C3269_=_C3277 ,\nC3269_=_C3278 ,C3269_=_C3279 ,C3269_=_C3280 ,C3269_=_C3441 ,C3270_=_C3271 ,C3270_=_C3272 ,\nC3270_=_C3273 ,C3270_=_C3274 ,C3270_=_C3275 ,C3270_=_C3276 ,C3270_=_C3277 ,C3270_=_C3278 ,\nC3270_=_C3279 ,C3270_=_C3280 ,C3271_=_C3272 ,C3271_=_C3273 ,C3271_=_C3274 ,C3271_=_C3275 ,\nC3271_=_C3276 ,C3271_=_C3277 ,C3271_=_C3278 ,C3271_=_C3279 ,C3271_=_C3280 ,C3272_=_C3273 ,\nC3272_=_C3274 ,C3272_=_C3275 ,C3272_=_C3276 ,C3272_=_C3277 ,C3272_=_C3278 ,C3272_=_C3279 ,\nC3272_=_C3280 ,C3273_=_C3274 ,C3273_=_C3275 ,C3273_=_C3276 ,C3273_=_C3277 ,C3273_=_C3278 ,\nC3273_=_C3279 ,C3273_=_C3280 ,C3274_=_C3275 ,C3274_=_C3276 ,C3274_=_C3277 ,C3274_=_C3278 ,\nC3274_=_C3279 ,C3274_=_C3280 ,C3275_=_C3276 ,C3275_=_C3277 ,C3275_=_C3278 ,C3275_=_C3279 ,\nC3275_=_C3280 ,C3276_=_C3277 ,C3276_=_C3278 ,C3276_=_C3279 ,C3276_=_C3280 ,C3277_=_C3278 ,\nC3277_=_C3279 ,C3277_=_C3280</w:t>
      </w:r>
    </w:p>
    <w:p>
      <w:pPr>
        <w:pStyle w:val="PreformattedText"/>
        <w:bidi w:val="0"/>
        <w:spacing w:before="0" w:after="0"/>
        <w:jc w:val="left"/>
        <w:rPr/>
      </w:pPr>
      <w:r>
        <w:rPr/>
        <w:t xml:space="preserve"> </w:t>
      </w:r>
      <w:r>
        <w:rPr/>
        <w:t>,C3278_=_C3279 ,C3278_=_C3280 ,C3279_=_C3280 ,C3333_=_C3728 ,\nC3333_=_C3763 ,C3333_=_C3765 ,C3333_=_C3766 ,C3333_=_C3767 ,C3333_=_C3769 ,C3352_=_C3367 ,\nC3352_=_C3416 ,C3352_=_C3470 ,C3352_=_C3555 ,C3352_=_C3978 ,C3352_=_C3979 ,C3352_=_C3980 ,\nC3352_=_C3981 ,C3352_=_C3982 ,C3352_=_C3984 ,C3352_=_C3985 ,C3367_=_C3373 ,C3367_=_C3416 ,\nC3367_=_C3470 ,C3367_=_C3555 ,C3367_=_C3978 ,C3367_=_C3979 ,C3367_=_C3980 ,C3367_=_C3981 ,\nC3367_=_C3982 ,C3367_=_C3984 ,C3367_=_C3985 ,C3373_=_C3476 ,C3373_=_C3752 ,C3373_=_C3799 ,\nC3373_=_C3809 ,C3373_=_C3869 ,C3373_=_C4052 ,C3373_=_C4083 ,C3373_=_C4105 ,C3416_=_C3420 ,\nC3416_=_C3470 ,C3416_=_C3555 ,C3416_=_C3978 ,C3416_=_C3979 ,C3416_=_C3980 ,C3416_=_C3981 ,\nC3416_=_C3982 ,C3416_=_C3984 ,C3416_=_C3985 ,C3420_=_C3441 ,C3420_=_C3592 ,C3420_=_C3605 ,\nC3420_=_C3622 ,C3420_=_C3697 ,C3420_=_C3806 ,C3420_=_C3993 ,C3420_=_C4029 ,C3420_=_C4053 ,\nC3420_=_C4055 ,C3441_=_C3592 ,C3441_=_C3605 ,C3441_=_C3622 ,C3441_=_C3697 ,C3441_=_C3806 ,\nC3441_=_C3993 ,C3441_=_C4029 ,C3441_=_C4053 ,C3441_=_C4055 ,C3449_=_C3522 ,C3449_=_C3587 ,\nC3449_=_C3596 ,C3449_=_C3770 ,C3449_=_C3771 ,C3449_=_C3772 ,C3449_=_C3773 ,C3449_=_C3774 ,\nC3470_=_C3476 ,C3470_=_C3555 ,C3470_=_C3978 ,C3470_=_C3979 ,C3470_=_C3980 ,C3470_=_C3981 ,\nC3470_=_C3982 ,C3470_=_C3984 ,C3470_=_C3985 ,C3476_=_C3752 ,C3476_=_C3799 ,C3476_=_C3809 ,\nC3476_=_C3869 ,C3476_=_C4052 ,C3476_=_C4083 ,C3476_=_C4105 ,C3522_=_C3587 ,C3522_=_C3596 ,\nC3522_=_C3770 ,C3522_=_C3771 ,C3522_=_C3772 ,C3522_=_C3773 ,C3522_=_C3774 ,C3555_=_C3978 ,\nC3555_=_C3979 ,C3555_=_C3980 ,C3555_=_C3981 ,C3555_=_C3982 ,C3555_=_C3984 ,C3555_=_C3985 ,\nC3587_=_C3592 ,C3587_=_C3596 ,C3587_=_C3770 ,C3587_=_C3771 ,C3587_=_C3772 ,C3587_=_C3773 ,\nC3587_=_C3774 ,C3592_=_C3605 ,C3592_=_C3622 ,C3592_=_C3697 ,C3592_=_C3806 ,C3592_=_C3993 ,\nC3592_=_C4029 ,C3592_=_C4053 ,C3592_=_C4055 ,C3596_=_C3770 ,C3596_=_C3771 ,C3596_=_C3772 ,\nC3596_=_C3773 ,C3596_=_C3774 ,C3605_=_C3622 ,C3605_=_C3697 ,C3605_=_C3806 ,C3605_=_C3993 ,\nC3605_=_C4029 ,C3605_=_C4053 ,C3605_=_C4055 ,C3622_=_C3697 ,C3622_=_C3806 ,C3622_=_C3993 ,\nC3622_=_C4029 ,C3622_=_C4053 ,C3622_=_C4055 ,C3694_=_C3695 ,C3694_=_C3697 ,C3694_=_C3740 ,\nC3694_=_C3785 ,C3694_=_C3786 ,C3694_=_C3787 ,C3694_=_C3789 ,C3694_=_C3790 ,C3694_=_C3792 ,\nC3694_=_C3794 ,C3695_=_C3697 ,C3695_=_C3796 ,C3695_=_C3874 ,C3695_=_C3914 ,C3695_=_C3916 ,\nC3695_=_C3917 ,C3695_=_C3918 ,C3695_=_C3919 ,C3697_=_C3806 ,C3697_=_C3993 ,C3697_=_C4029 ,\nC3697_=_C4053 ,C3697_=_C4055 ,C3728_=_C3763 ,C3728_=_C3765 ,C3728_=_C3766 ,C3728_=_C3767 ,\nC3728_=_C3769 ,C3740_=_C3752 ,C3740_=_C3785 ,C3740_=_C3786 ,C3740_=_C3787 ,C3740_=_C3789 ,\nC3740_=_C3790 ,C3740_=_C3792 ,C3740_=_C3794 ,C3752_=_C3799 ,C3752_=_C3809 ,C3752_=_C3869 ,\nC3752_=_C4052 ,C3752_=_C4083 ,C3752_=_C4105 ,C3763_=_C3765 ,C3763_=_C3766 ,C3763_=_C3767 ,\nC3763_=_C3769 ,C3763_=_C3796 ,C3763_=_C3799 ,C3765_=_C3766 ,C3765_=_C3767 ,C3765_=_C3769 ,\nC3765_=_C3772 ,C3766_=_C3767 ,C3766_=_C3769 ,C3766_=_C3916 ,C3766_=_C4083 ,C3767_=_C3769 ,\nC3770_=_C3771 ,C3770_=_C3772 ,C3770_=_C3773 ,C3770_=_C3774 ,C3771_=_C3772 ,C3771_=_C3773 ,\nC3771_=_C3774 ,C3772_=_C3773 ,C3772_=_C3774 ,C3773_=_C3774 ,C3774_=_C3985 ,C3785_=_C3786 ,\nC3785_=_C3787 ,C3785_=_C3789 ,C3785_=_C3790 ,C3785_=_C3792 ,C3785_=_C3794 ,C3785_=_C3806 ,\nC3785_=_C3809 ,C3786_=_C3787 ,C3786_=_C3789 ,C3786_=_C3790 ,C3786_=_C3792 ,C3786_=_C3794 ,\nC3787_=_C3789 ,C3787_=_C3790 ,C3787_=_C3792 ,C3787_=_C3794 ,C3787_=_C3869 ,C3789_=_C3790 ,\nC3789_=_C3792 ,C3789_=_C3794 ,C3789_=_C3914 ,C3789_=_C3993 ,C3790_=_C3792 ,C3790_=_C3794 ,\nC3790_=_C3981 ,C3790_=_C4052 ,C3792_=_C3794 ,C3796_=_C3799 ,C3796_=_C3874 ,C3796_=_C3914 ,\nC3796_=_C3916 ,C3796_=_C3917 ,C3796_=_C3918 ,C3796_=_C3919 ,C3799_=_C3809 ,C3799_=_C3869 ,\nC3799_=_C4052 ,C3799_=_C4083 ,C3799_=_C4105 ,C3806_=_C3809 ,C3806_=_C3993 ,C3806_=_C4029 ,\nC3806_=_C4053 ,C3806_=_C4055 ,C3809_=_C3869 ,C3809_=_C4052 ,C3809_=_C4083 ,C3809_=_C4105 ,\nC3869_=_C4052 ,C3869_=_C4083 ,C3869_=_C4105 ,C3874_=_C3914 ,C3874_=_C3916 ,C3874_=_C3917 ,\nC3874_=_C3918 ,C3874_=_C3919 ,C3914_=_C3916 ,C3914_=_C3917 ,C3914_=_C3918 ,C3914_=_C3919 ,\nC3914_=_C3993 ,C3916_=_C3917 ,C3916_=_C3918 ,C3916_=_C3919 ,C3916_=_C4083 ,C3917_=_C3918 ,\nC3917_=_C3919 ,C3918_=_C3919 ,C3978_=_C3979 ,C3978_=_C3980 ,C3978_=_C3981 ,C3978_=_C3982 ,\nC3978_=_C3984 ,C3978_=_C3985 ,C3979_=_C3980 ,C3979_=_C3981 ,C3979_=_C3982 ,C3979_=_C3984 ,\nC3979_=_C3985 ,C3980_=_C3981 ,C3980_=_C3982 ,C3980_=_C3984 ,C3980_=_C3985 ,C3981_=_C3982 ,\nC3981_=_C3984 ,C3981_=_C3985 ,C3981_=_C4052 ,C3982_=_C3984 ,C3982_=_C3985 ,C3982_=_C4105 ,\nC3984_=_C3985 ,C3993_=_C4029 ,C3993_=_C4053 ,C3993_=_C4055 ,C4029_=_C4053 ,C4029_=_C4055 ,\nC4052_=_C4083 ,C4052_=_C4105 ,C4053_=_C4055 ,C4083_=_C4105 ,"];98[shape=box, label="id:98 level: 4\n490: C381 C383 C434 C437 C452 \nC459 C460 C472 C487 C509 C510 \nC511 C512 C513 C514 C515 C517 \nC518 C519 C520 C521 C522 C524 \nC525 C526 C527 C529 C530 C532 \nC533 C534 C535 C536 C555 C565 \nC567 C568 C569 C570 C571 C573 \nC576 C577 C578 C579 C580 C581 \nC583 C584 C586 C587 C588 C589 \nC591 C601 C602 C612 C697 C700 \nC722 C731 C747 C752 C756 C761 \nC765 C778 C784 C806 C813 C814 \nC816 C825 C843 C849 C856 C867 \nC901 C902 C903 C904 C905 C906 \nC908 C911 C912 C913 C914 C916 \nC917 C919 C920 C922 C923 C926 \nC938 C946 C947 C958 C969 C970 \nC971 C979 C999 C1001 C1071 C1072 \nC1094 C1095 C1096 C1097 C1098 C1099 \nC1100 C1101 C1102 C1103 C1104 C1106 \nC1107 C1108 C1109 C1110 C1111 C1112 \nC1113 C1114 C1115 C1116 C1119 C1130 \nC1134 C1138 C1148 C1149 C1156 C1157 \nC1161 C1167 C1180 C1184 C1223 C1252 \nC1272 C1287 C1295 C1297 C1301 C1318 \nC1330 C1364 C1374 C1376 C1392 C1399 \nC1415 C1423 C1427 C1438 C1452 C1460 \nC1464 C1465 C1472 C1475 C1479 C1486 \nC1498 C1502 C1529 C1545 C1548 C1557 \nC1558 C1559 C1560 C1561 C1562 C1563 \nC1564 C1565 C1566 C1567 C1569 C1570 \nC1571 C1572 C1573 C1574 C1575 C1576 \nC1577 C1578 C1579 C1580 C1599 C1606 \nC1607 C1624 C1674 C1678 C1681 C1686 \nC1687 C1698 C1711 C1736 C1743 C1752 \nC1761 C1763 C1765 C1773 C1778 C1786 \nC1798 C1838 C1896 C1897 C1898 C1899 \nC1900 C1901 C1902 C1903 C1904 C1905 \nC1906 C1907 C1908 C1910 C1911 C1912 \nC1913 C1923 C1926 C1945 C1949 C1953 \nC1988 C1992 C1997 C2015 C2023 C2047 \nC2048 C2051 C2052 C2053 C2054 C2055 \nC2056 C2059 C2060 C2061 C2085 C2158 \nC2171 C2180 C2182 C2183 C2184 C2185 \nC2186 C2187 C2188 C2189 C2191 C2192 \nC2193 C2194 C2195 C2196 C2197 C2198 \nC2217 C2218 C2219 C2220 C2221 C2222 \nC2223 C2224 C2225 C2226 C2227 C2228 \nC2230 C2231 C2232 C2234 C2235 C2236 \nC2237 C2238 C2250 C2262 C2265 C2272 \nC2273 C2274 C2275 C2276 C2277 C2278 \nC2279 C2280 C2282 C2283 C2285 C2286 \nC2287 C2288 C2289 C2290 C2310 C2311 \nC2312 C2313 C2314 C2315 C2317 C2319 \nC2320 C2321 C2322 C2323 C2324 C2326 \nC2327 C2344 C2345 C2346 C2347 C2348 \nC2349 C2351 C2352 C2354 C2355 C2356 \nC2357 C2358 C2359 C2361 C2464 C2467 \nC2470 C2475 C2499 C2512 C2515 C2517 \nC2580 C2582 C2625 C2630 C2689 C2693 \nC2784 C2788 C2805 C2815 C2817 C2868 \nC2891 C2902 C2911 C2915 C2918 C2920 \nC2924 C2940 C2958 C2965 C3008 C3067 \nC3069 C3079 C3083 C3116 C3117 C3141 \nC3162 C3172 C3176 C3187 C3193 C3195 \nC3212 C3214 C3242 C3245 C3258 C3269 \nC3273 C3278 C3309 C3327 C3390 C3408 \nC3412 C3414 C3435 C3436 C3438 C3440 \nC3441 C3442 C3444 C3445 C3446 C3447 \nC3449 C3450 C3451 C3453 C3454 C3458 \nC3499 C3506 C3530 C3575 C3593 C3627 \nC3628 C3630 C3639 C3641 C3645 C3646 \nC3666 C3680 C3702 C3703 C3705 C3706 \nC3707 C3720 C3740 C3741 C3742 C3743 \nC3744 C3745 C3746 C3747 C3748 C3749 \nC3750 C3751 C3752 C3753 C3763 C3781 \nC3795 C3796 C3797 C3798 C3799 C3800 \nC3801 C3811 C3835 C3841 C3854 C3855 \nC3856 C3857 C3858 C3859 C3860 C3861 \nC3893 C3900 C3940 C3941 C3942 C3943 \nC3944 C3949 C3954 C3958 C4025 C4034 \nC4042 C4043 C4044 C4050 C4085 \n6200: C381_=_C383( C381 C383 ) C381_=_C761( C381 C761 ) C381_=_C784( C381 C784 ) C381_=_C813( C381 C813 ) C381_=_C906( C381 C906 ) \nC381_=_C926( C381 C926 ) C381_=_C1119( C381 C1119 ) C381_=_C1486( C381 C1486 ) C381_=_C1606( C381 C1606 ) C381_=_C1686( C381 C1686 ) C381_=_C1786( C381 C1786 ) \nC381_=_C1896( C381 C1896 ) C381_=_C1897( C381 C1897 ) C381_=_C1898( C381 C1898 ) C381_=_C1899( C381 C1899 ) C381_=_C1900( C381 C1900 ) C381_=_C1901( C381 C1901 ) \nC381_=_C1902( C381 C1902 ) C381_=_C1903( C381 C1903 ) C381_=_C1904( C381 C1904 ) C381_=_C1905( C381 C1905 ) C381_=_C1906( C381 C1906 ) C381_=_C1907( C381 C1907 ) \nC381_=_C1908( C381 C1908 ) C381_=_C1910( C381 C1910 ) C381_=_C1911( C381 C1911 ) C381_=_C1912( C381 C1912 ) C381_=_C1913( C381 C1913 ) C383_=_C601( C383 C601 ) \nC383_=_C814( C383 C814 ) C383_=_C969( C383 C969 ) C383_=_C1148( C383 C1148 ) C383_=_C1297( C383 C1297 ) C383_=_C1318( C383 C1318 ) C383_=_C1438( C383 C1438 ) \nC383_=_C1607( C383 C1607 ) C383_=_C2158( C383 C2158 ) C383_=_C2180( C383 C2180 ) C383_=_C2182( C383 C2182 ) C383_=_C2183( C383 C2183 ) C383_=_C2184( C383 C2184 ) \nC383_=_C2185( C383 C2185 ) C383_=_C2186( C383 C2186 ) C383_=_C2187( C383 C2187 ) C383_=_C2188( C383 C2188 ) C383_=_C2189( C383 C2189 ) C383_=_C2191( C383 C2191 ) \nC383_=_C2192( C383 C2192 ) C383_=_C2193( C383 C2193 ) C383_=_C2194( C383 C2194 ) C383_=_C2195( C383 C2195 ) C383_=_C2196( C383 C2196 ) C383_=_C2197( C383 C2197 ) \nC383_=_C2198( C383 C2198 ) C434_=_C437( C434 C437 ) C434_=_C452( C434 C452 ) C434_=_C459( C434 C459 ) C434_=_C1094( C434 C1094 ) C434_=_C1095( C434 C1095 ) \nC434_=_C1096( C434 C1096 ) C434_=_C1097( C434 C1097 ) C434_=_C1098( C434 C1098 ) C434_=_C1099( C434 C1099 ) C434_=_C1100( C434 C1100 ) C434_=_C1101( C434 C1101 ) \nC434_=_C1102( C434 C1102 ) C434_=_C1103( C434 C1103 ) C434_=_C1104( C434 C1104 ) C434_=_C1106( C434 C1106 ) C434_=_C1107( C434 C1107 ) C434_=_C1108( C434 C1108 ) \nC434_=_C1109( C434 C1109 ) C434_=_C1110( C434 C1110 ) C434_=_C1111( C434 C1111 ) C434_=_C1112( C434 C1112 ) C434_=_C1113( C434 C1113 ) C434_=_C1114( C434 C1114 ) \nC434_=_C1115( C434 C1115 ) C434_=_C1116( C434</w:t>
      </w:r>
    </w:p>
    <w:p>
      <w:pPr>
        <w:pStyle w:val="PreformattedText"/>
        <w:bidi w:val="0"/>
        <w:spacing w:before="0" w:after="0"/>
        <w:jc w:val="left"/>
        <w:rPr/>
      </w:pPr>
      <w:r>
        <w:rPr/>
        <w:t xml:space="preserve"> </w:t>
      </w:r>
      <w:r>
        <w:rPr/>
        <w:t>C1116 ) C437_=_C452( C437 C452 ) C437_=_C731( C437 C731 ) C437_=_C765( C437 C765 ) C437_=_C970( C437 C970 ) \nC437_=_C1001( C437 C1001 ) C437_=_C1071( C437 C1071 ) C437_=_C1149( C437 C1149 ) C437_=_C2023( C437 C2023 ) C437_=_C2085( C437 C2085 ) C437_=_C2272( C437 C2272 ) \nC437_=_C2273( C437 C2273 ) C437_=_C2274( C437 C2274 ) C437_=_C2275( C437 C2275 ) C437_=_C2276( C437 C2276 ) C437_=_C2277( C437 C2277 ) C437_=_C2278( C437 C2278 ) \nC437_=_C2279( C437 C2279 ) C437_=_C2280( C437 C2280 ) C437_=_C2282( C437 C2282 ) C437_=_C2283( C437 C2283 ) C437_=_C2285( C437 C2285 ) C437_=_C2286( C437 C2286 ) \nC437_=_C2287( C437 C2287 ) C437_=_C2288( C437 C2288 ) C437_=_C2289( C437 C2289 ) C437_=_C2290( C437 C2290 ) C452_=_C555( C452 C555 ) C452_=_C747( C452 C747 ) \nC452_=_C1287( C452 C1287 ) C452_=_C1743( C452 C1743 ) C452_=_C2171( C452 C2171 ) C452_=_C2499( C452 C2499 ) C452_=_C2517( C452 C2517 ) C452_=_C2625( C452 C2625 ) \nC452_=_C2693( C452 C2693 ) C452_=_C2891( C452 C2891 ) C452_=_C3162( C452 C3162 ) C452_=_C3214( C452 C3214 ) C452_=_C3327( C452 C3327 ) C452_=_C3390( C452 C3390 ) \nC452_=_C3458( C452 C3458 ) C452_=_C3506( C452 C3506 ) C452_=_C3630( C452 C3630 ) C452_=_C3639( C452 C3639 ) C452_=_C3811( C452 C3811 ) C452_=_C3893( C452 C3893 ) \nC452_=_C3900( C452 C3900 ) C452_=_C3940( C452 C3940 ) C452_=_C3941( C452 C3941 ) C452_=_C3942( C452 C3942 ) C452_=_C3943( C452 C3943 ) C452_=_C3944( C452 C3944 ) \nC459_=_C460( C459 C460 ) C459_=_C472( C459 C472 ) C459_=_C1094( C459 C1094 ) C459_=_C1095( C459 C1095 ) C459_=_C1096( C459 C1096 ) C459_=_C1097( C459 C1097 ) \nC459_=_C1098( C459 C1098 ) C459_=_C1099( C459 C1099 ) C459_=_C1100( C459 C1100 ) C459_=_C1101( C459 C1101 ) C459_=_C1102( C459 C1102 ) C459_=_C1103( C459 C1103 ) \nC459_=_C1104( C459 C1104 ) C459_=_C1106( C459 C1106 ) C459_=_C1107( C459 C1107 ) C459_=_C1108( C459 C1108 ) C459_=_C1109( C459 C1109 ) C459_=_C1110( C459 C1110 ) \nC459_=_C1111( C459 C1111 ) C459_=_C1112( C459 C1112 ) C459_=_C1113( C459 C1113 ) C459_=_C1114( C459 C1114 ) C459_=_C1115( C459 C1115 ) C459_=_C1116( C459 C1116 ) \nC460_=_C472( C460 C472 ) C460_=_C1557( C460 C1557 ) C460_=_C1558( C460 C1558 ) C460_=_C1559( C460 C1559 ) C460_=_C1560( C460 C1560 ) C460_=_C1561( C460 C1561 ) \nC460_=_C1562( C460 C1562 ) C460_=_C1563( C460 C1563 ) C460_=_C1564( C460 C1564 ) C460_=_C1565( C460 C1565 ) C460_=_C1566( C460 C1566 ) C460_=_C1567( C460 C1567 ) \nC460_=_C1569( C460 C1569 ) C460_=_C1570( C460 C1570 ) C460_=_C1571( C460 C1571 ) C460_=_C1572( C460 C1572 ) C460_=_C1573( C460 C1573 ) C460_=_C1574( C460 C1574 ) \nC460_=_C1575( C460 C1575 ) C460_=_C1576( C460 C1576 ) C460_=_C1577( C460 C1577 ) C460_=_C1578( C460 C1578 ) C460_=_C1579( C460 C1579 ) C460_=_C1580( C460 C1580 ) \nC472_=_C979( C472 C979 ) C472_=_C1157( C472 C1157 ) C472_=_C1330( C472 C1330 ) C472_=_C2015( C472 C2015 ) C472_=_C2467( C472 C2467 ) C472_=_C2805( C472 C2805 ) \nC472_=_C2868( C472 C2868 ) C472_=_C2902( C472 C2902 ) C472_=_C2965( C472 C2965 ) C472_=_C3117( C472 C3117 ) C472_=_C3258( C472 C3258 ) C472_=_C3646( C472 C3646 ) \nC472_=_C3740( C472 C3740 ) C472_=_C3741( C472 C3741 ) C472_=_C3742( C472 C3742 ) C472_=_C3743( C472 C3743 ) C472_=_C3744( C472 C3744 ) C472_=_C3745( C472 C3745 ) \nC472_=_C3746( C472 C3746 ) C472_=_C3747( C472 C3747 ) C472_=_C3748( C472 C3748 ) C472_=_C3749( C472 C3749 ) C472_=_C3750( C472 C3750 ) C472_=_C3751( C472 C3751 ) \nC472_=_C3752( C472 C3752 ) C487_=_C816( C487 C816 ) C487_=_C856( C487 C856 ) C487_=_C1272( C487 C1272 ) C487_=_C1415( C487 C1415 ) C487_=_C1687( C487 C1687 ) \nC487_=_C1752( C487 C1752 ) C487_=_C2217( C487 C2217 ) C487_=_C2218( C487 C2218 ) C487_=_C2219( C487 C2219 ) C487_=_C2220( C487 C2220 ) C487_=_C2221( C487 C2221 ) \nC487_=_C2222( C487 C2222 ) C487_=_C2223( C487 C2223 ) C487_=_C2224( C487 C2224 ) C487_=_C2225( C487 C2225 ) C487_=_C2226( C487 C2226 ) C487_=_C2227( C487 C2227 ) \nC487_=_C2228( C487 C2228 ) C487_=_C2230( C487 C2230 ) C487_=_C2231( C487 C2231 ) C487_=_C2232( C487 C2232 ) C487_=_C2234( C487 C2234 ) C487_=_C2235( C487 C2235 ) \nC487_=_C2236( C487 C2236 ) C487_=_C2237( C487 C2237 ) C487_=_C2238( C487 C2238 ) C509_=_C510( C509 C510 ) C509_=_C511( C509 C511 ) C509_=_C512( C509 C512 ) \nC509_=_C513( C509 C513 ) C509_=_C514( C509 C514 ) C509_=_C515( C509 C515 ) C509_=_C517( C509 C517 ) C509_=_C518( C509 C518 ) C509_=_C519( C509 C519 ) \nC509_=_C520( C509 C520 ) C509_=_C521( C509 C521 ) C509_=_C522( C509 C522 ) C509_=_C524( C509 C524 ) C509_=_C525( C509 C525 ) C509_=_C526( C509 C526 ) \nC509_=_C527( C509 C527 ) C509_=_C529( C509 C529 ) C509_=_C530( C509 C530 ) C509_=_C532( C509 C532 ) C509_=_C533( C509 C533 ) C509_=_C534( C509 C534 ) \nC509_=_C535( C509 C535 ) C509_=_C536( C509 C536 ) C509_=_C567( C509 C567 ) C509_=_C1180( C509 C1180 ) C509_=_C1184( C509 C1184 ) C510_=_C511( C510 C511 ) \nC510_=_C512( C510 C512 ) C510_=_C513( C510 C513 ) C510_=_C514( C510 C514 ) C510_=_C515( C510 C515 ) C510_=_C517( C510 C517 ) C510_=_C518( C510 C518 ) \nC510_=_C519( C510 C519 ) C510_=_C520( C510 C520 ) C510_=_C521( C510 C521 ) C510_=_C522( C510 C522 ) C510_=_C524( C510 C524 ) C510_=_C525( C510 C525 ) \nC510_=_C526( C510 C526 ) C510_=_C527( C510 C527 ) C510_=_C529( C510 C529 ) C510_=_C530( C510 C530 ) C510_=_C532( C510 C532 ) C510_=_C533( C510 C533 ) \nC510_=_C534( C510 C534 ) C510_=_C535( C510 C535 ) C510_=_C536( C510 C536 ) C510_=_C1295( C510 C1295 ) C510_=_C1297( C510 C1297 ) C510_=_C1301( C510 C1301 ) \nC511_=_C512( C511 C512 ) C511_=_C513( C511 C513 ) C511_=_C514( C511 C514 ) C511_=_C515( C511 C515 ) C511_=_C517( C511 C517 ) C511_=_C518( C511 C518 ) \nC511_=_C519( C511 C519 ) C511_=_C520( C511 C520 ) C511_=_C521( C511 C521 ) C511_=_C522( C511 C522 ) C511_=_C524( C511 C524 ) C511_=_C525( C511 C525 ) \nC511_=_C526( C511 C526 ) C511_=_C527( C511 C527 ) C511_=_C529( C511 C529 ) C511_=_C530( C511 C530 ) C511_=_C532( C511 C532 ) C511_=_C533( C511 C533 ) \nC511_=_C534( C511 C534 ) C511_=_C535( C511 C535 ) C511_=_C536( C511 C536 ) C511_=_C1364( C511 C1364 ) C511_=_C1374( C511 C1374 ) C511_=_C1376( C511 C1376 ) \nC512_=_C513( C512 C513 ) C512_=_C514( C512 C514 ) C512_=_C515( C512 C515 ) C512_=_C517( C512 C517 ) C512_=_C518( C512 C518 ) C512_=_C519( C512 C519 ) \nC512_=_C520( C512 C520 ) C512_=_C521( C512 C521 ) C512_=_C522( C512 C522 ) C512_=_C524( C512 C524 ) C512_=_C525( C512 C525 ) C512_=_C526( C512 C526 ) \nC512_=_C527( C512 C527 ) C512_=_C529( C512 C529 ) C512_=_C530( C512 C530 ) C512_=_C532( C512 C532 ) C512_=_C533( C512 C533 ) C512_=_C534( C512 C534 ) \nC512_=_C535( C512 C535 ) C512_=_C536( C512 C536 ) C512_=_C1392( C512 C1392 ) C512_=_C1399( C512 C1399 ) C513_=_C514( C513 C514 ) C513_=_C515( C513 C515 ) \nC513_=_C517( C513 C517 ) C513_=_C518( C513 C518 ) C513_=_C519( C513 C519 ) C513_=_C520( C513 C520 ) C513_=_C521( C513 C521 ) C513_=_C522( C513 C522 ) \nC513_=_C524( C513 C524 ) C513_=_C525( C513 C525 ) C513_=_C526( C513 C526 ) C513_=_C527( C513 C527 ) C513_=_C529( C513 C529 ) C513_=_C530( C513 C530 ) \nC513_=_C532( C513 C532 ) C513_=_C533( C513 C533 ) C513_=_C534( C513 C534 ) C513_=_C535( C513 C535 ) C513_=_C536( C513 C536 ) C513_=_C1752( C513 C1752 ) \nC513_=_C1761( C513 C1761 ) C513_=_C1763( C513 C1763 ) C513_=_C1765( C513 C1765 ) C514_=_C515( C514 C515 ) C514_=_C517( C514 C517 ) C514_=_C518( C514 C518 ) \nC514_=_C519( C514 C519 ) C514_=_C520( C514 C520 ) C514_=_C521( C514 C521 ) C514_=_C522( C514 C522 ) C514_=_C524( C514 C524 ) C514_=_C525( C514 C525 ) \nC514_=_C526( C514 C526 ) C514_=_C527( C514 C527 ) C514_=_C529( C514 C529 ) C514_=_C530( C514 C530 ) C514_=_C532( C514 C532 ) C514_=_C533( C514 C533 ) \nC514_=_C534( C514 C534 ) C514_=_C535( C514 C535 ) C514_=_C536( C514 C536 ) C514_=_C1773( C514 C1773 ) C514_=_C1778( C514 C1778 ) C515_=_C517( C515 C517 ) \nC515_=_C518( C515 C518 ) C515_=_C519( C515 C519 ) C515_=_C520( C515 C520 ) C515_=_C521( C515 C521 ) C515_=_C522( C515 C522 ) C515_=_C524( C515 C524 ) \nC515_=_C525( C515 C525 ) C515_=_C526( C515 C526 ) C515_=_C527( C515 C527 ) C515_=_C529( C515 C529 ) C515_=_C530( C515 C530 ) C515_=_C532( C515 C532 ) \nC515_=_C533( C515 C533 ) C515_=_C534( C515 C534 ) C515_=_C535( C515 C535 ) C515_=_C536( C515 C536 ) C515_=_C1923( C515 C1923 ) C515_=_C1926( C515 C1926 ) \nC517_=_C518( C517 C518 ) C517_=_C519( C517 C519 ) C517_=_C520( C517 C520 ) C517_=_C521( C517 C521 ) C517_=_C522( C517 C522 ) C517_=_C524( C517 C524 ) \nC517_=_C525( C517 C525 ) C517_=_C526( C517 C526 ) C517_=_C527( C517 C527 ) C517_=_C529( C517 C529 ) C517_=_C530( C517 C530 ) C517_=_C532( C517 C532 ) \nC517_=_C533( C517 C533 ) C517_=_C534( C517 C534 ) C517_=_C535( C517 C535 ) C517_=_C536( C517 C536 ) C517_=_C2580( C517 C2580 ) C517_=_C2582( C517 C2582 ) \nC518_=_C519( C518 C519 ) C518_=_C520( C518 C520 ) C518_=_C521( C518 C521 ) C518_=_C522( C518 C522 ) C518_=_C524( C518 C524 ) C518_=_C525( C518 C525 ) \nC518_=_C526( C518 C526 ) C518_=_C527( C518 C527 ) C518_=_C529( C518 C529 ) C518_=_C530( C518 C530 ) C518_=_C532( C518 C532 ) C518_=_C533( C518 C533 ) \nC518_=_C534( C518 C534 ) C518_=_C535( C518 C535 ) C518_=_C536( C518 C536 ) C518_=_C576( C518 C576 ) C519_=_C520( C519 C520 ) C519_=_C521( C519 C521 ) \nC519_=_C522( C519 C522 ) C519_=_C524( C519 C524 ) C519_=_C525( C519 C525 ) C519_=_C526( C519 C526 ) C519_=_C527( C519 C527 ) C519_=_C529( C519 C529 ) \nC519_=_C530( C519 C530 ) C519_=_C532( C519 C532 ) C519_=_C533( C519 C533 ) C519_=_C534( C519 C534 ) C519_=_C535( C519 C535 ) C519_=_C536( C519 C536 ) \nC519_=_C577( C519 C577 ) C519_=_C2805( C519 C2805 ) C520_=_C521( C520 C521 ) C520_=_C522( C520 C522 ) C520_=_C524( C520 C524 ) C520_=_C525( C520 C525 ) \nC520_=_C526( C520 C526 ) C520_=_C527( C520 C527 ) C520_=_C529( C520 C529 ) C520_=_C530( C520 C530 ) C520_=_C532( C520 C532 ) C520_=_C533( C520 C533 ) \nC520_=_C534( C520 C534 ) C520_=_C535( C520 C535 ) C520_=_C536( C520 C536 ) C520_=_C2048( C520 C2048 ) C520_=_C3008( C520 C3008 ) C521_=_C522( C521 C522 ) \nC521_=_C524( C521 C524 ) C521_=_C525( C521</w:t>
      </w:r>
    </w:p>
    <w:p>
      <w:pPr>
        <w:pStyle w:val="PreformattedText"/>
        <w:bidi w:val="0"/>
        <w:spacing w:before="0" w:after="0"/>
        <w:jc w:val="left"/>
        <w:rPr/>
      </w:pPr>
      <w:r>
        <w:rPr/>
        <w:t xml:space="preserve"> </w:t>
      </w:r>
      <w:r>
        <w:rPr/>
        <w:t>C525 ) C521_=_C526( C521 C526 ) C521_=_C527( C521 C527 ) C521_=_C529( C521 C529 ) C521_=_C530( C521 C530 ) \nC521_=_C532( C521 C532 ) C521_=_C533( C521 C533 ) C521_=_C534( C521 C534 ) C521_=_C535( C521 C535 ) C521_=_C536( C521 C536 ) C521_=_C3067( C521 C3067 ) \nC521_=_C3069( C521 C3069 ) C522_=_C524( C522 C524 ) C522_=_C525( C522 C525 ) C522_=_C526( C522 C526 ) C522_=_C527( C522 C527 ) C522_=_C529( C522 C529 ) \nC522_=_C530( C522 C530 ) C522_=_C532( C522 C532 ) C522_=_C533( C522 C533 ) C522_=_C534( C522 C534 ) C522_=_C535( C522 C535 ) C522_=_C536( C522 C536 ) \nC522_=_C580( C522 C580 ) C524_=_C525( C524 C525 ) C524_=_C526( C524 C526 ) C524_=_C527( C524 C527 ) C524_=_C529( C524 C529 ) C524_=_C530( C524 C530 ) \nC524_=_C532( C524 C532 ) C524_=_C533( C524 C533 ) C524_=_C534( C524 C534 ) C524_=_C535( C524 C535 ) C524_=_C536( C524 C536 ) C524_=_C584( C524 C584 ) \nC524_=_C2224( C524 C2224 ) C524_=_C3575( C524 C3575 ) C525_=_C526( C525 C526 ) C525_=_C527( C525 C527 ) C525_=_C529( C525 C529 ) C525_=_C530( C525 C530 ) \nC525_=_C532( C525 C532 ) C525_=_C533( C525 C533 ) C525_=_C534( C525 C534 ) C525_=_C535( C525 C535 ) C525_=_C536( C525 C536 ) C525_=_C2054( C525 C2054 ) \nC525_=_C3435( C525 C3435 ) C526_=_C527( C526 C527 ) C526_=_C529( C526 C529 ) C526_=_C530( C526 C530 ) C526_=_C532( C526 C532 ) C526_=_C533( C526 C533 ) \nC526_=_C534( C526 C534 ) C526_=_C535( C526 C535 ) C526_=_C536( C526 C536 ) C526_=_C2055( C526 C2055 ) C526_=_C3436( C526 C3436 ) C527_=_C529( C527 C529 ) \nC527_=_C530( C527 C530 ) C527_=_C532( C527 C532 ) C527_=_C533( C527 C533 ) C527_=_C534( C527 C534 ) C527_=_C535( C527 C535 ) C527_=_C536( C527 C536 ) \nC527_=_C2225( C527 C2225 ) C527_=_C3627( C527 C3627 ) C527_=_C3628( C527 C3628 ) C527_=_C3630( C527 C3630 ) C529_=_C530( C529 C530 ) C529_=_C532( C529 C532 ) \nC529_=_C533( C529 C533 ) C529_=_C534( C529 C534 ) C529_=_C535( C529 C535 ) C529_=_C536( C529 C536 ) C529_=_C586( C529 C586 ) C529_=_C1103( C529 C1103 ) \nC529_=_C2319( C529 C2319 ) C530_=_C532( C530 C532 ) C530_=_C533( C530 C533 ) C530_=_C534( C530 C534 ) C530_=_C535( C530 C535 ) C530_=_C536( C530 C536 ) \nC530_=_C587( C530 C587 ) C532_=_C533( C532 C533 ) C532_=_C534( C532 C534 ) C532_=_C535( C532 C535 ) C532_=_C536( C532 C536 ) C532_=_C589( C532 C589 ) \nC533_=_C534( C533 C534 ) C533_=_C535( C533 C535 ) C533_=_C536( C533 C536 ) C533_=_C1114( C533 C1114 ) C533_=_C1576( C533 C1576 ) C533_=_C2059( C533 C2059 ) \nC533_=_C3441( C533 C3441 ) C534_=_C535( C534 C535 ) C534_=_C536( C534 C536 ) C534_=_C1577( C534 C1577 ) C534_=_C3706( C534 C3706 ) C534_=_C3855( C534 C3855 ) \nC535_=_C536( C535 C536 ) C535_=_C3707( C535 C3707 ) C535_=_C3856( C535 C3856 ) C536_=_C2061( C536 C2061 ) C536_=_C3442( C536 C3442 ) C555_=_C747( C555 C747 ) \nC555_=_C1287( C555 C1287 ) C555_=_C1743( C555 C1743 ) C555_=_C2171( C555 C2171 ) C555_=_C2499( C555 C2499 ) C555_=_C2517( C555 C2517 ) C555_=_C2625( C555 C2625 ) \nC555_=_C2693( C555 C2693 ) C555_=_C2891( C555 C2891 ) C555_=_C3162( C555 C3162 ) C555_=_C3214( C555 C3214 ) C555_=_C3327( C555 C3327 ) C555_=_C3390( C555 C3390 ) \nC555_=_C3458( C555 C3458 ) C555_=_C3506( C555 C3506 ) C555_=_C3630( C555 C3630 ) C555_=_C3639( C555 C3639 ) C555_=_C3811( C555 C3811 ) C555_=_C3893( C555 C3893 ) \nC555_=_C3900( C555 C3900 ) C555_=_C3940( C555 C3940 ) C555_=_C3941( C555 C3941 ) C555_=_C3942( C555 C3942 ) C555_=_C3943( C555 C3943 ) C555_=_C3944( C555 C3944 ) \nC565_=_C567( C565 C567 ) C565_=_C568( C565 C568 ) C565_=_C569( C565 C569 ) C565_=_C570( C565 C570 ) C565_=_C571( C565 C571 ) C565_=_C573( C565 C573 ) \nC565_=_C576( C565 C576 ) C565_=_C577( C565 C577 ) C565_=_C578( C565 C578 ) C565_=_C579( C565 C579 ) C565_=_C580( C565 C580 ) C565_=_C581( C565 C581 ) \nC565_=_C583( C565 C583 ) C565_=_C584( C565 C584 ) C565_=_C586( C565 C586 ) C565_=_C587( C565 C587 ) C565_=_C588( C565 C588 ) C565_=_C589( C565 C589 ) \nC565_=_C591( C565 C591 ) C567_=_C568( C567 C568 ) C567_=_C569( C567 C569 ) C567_=_C570( C567 C570 ) C567_=_C571( C567 C571 ) C567_=_C573( C567 C573 ) \nC567_=_C576( C567 C576 ) C567_=_C577( C567 C577 ) C567_=_C578( C567 C578 ) C567_=_C579( C567 C579 ) C567_=_C580( C567 C580 ) C567_=_C581( C567 C581 ) \nC567_=_C583( C567 C583 ) C567_=_C584( C567 C584 ) C567_=_C586( C567 C586 ) C567_=_C587( C567 C587 ) C567_=_C588( C567 C588 ) C567_=_C589( C567 C589 ) \nC567_=_C591( C567 C591 ) C567_=_C1180( C567 C1180 ) C567_=_C1184( C567 C1184 ) C568_=_C569( C568 C569 ) C568_=_C570( C568 C570 ) C568_=_C571( C568 C571 ) \nC568_=_C573( C568 C573 ) C568_=_C576( C568 C576 ) C568_=_C577( C568 C577 ) C568_=_C578( C568 C578 ) C568_=_C579( C568 C579 ) C568_=_C580( C568 C580 ) \nC568_=_C581( C568 C581 ) C568_=_C583( C568 C583 ) C568_=_C584( C568 C584 ) C568_=_C586( C568 C586 ) C568_=_C587( C568 C587 ) C568_=_C588( C568 C588 ) \nC568_=_C589( C568 C589 ) C568_=_C591( C568 C591 ) C568_=_C903( C568 C903 ) C568_=_C1460( C568 C1460 ) C568_=_C1464( C568 C1464 ) C568_=_C1465( C568 C1465 ) \nC568_=_C1472( C568 C1472 ) C568_=_C1475( C568 C1475 ) C568_=_C1479( C568 C1479 ) C569_=_C570( C569 C570 ) C569_=_C571( C569 C571 ) C569_=_C573( C569 C573 ) \nC569_=_C576( C569 C576 ) C569_=_C577( C569 C577 ) C569_=_C578( C569 C578 ) C569_=_C579( C569 C579 ) C569_=_C580( C569 C580 ) C569_=_C581( C569 C581 ) \nC569_=_C583( C569 C583 ) C569_=_C584( C569 C584 ) C569_=_C586( C569 C586 ) C569_=_C587( C569 C587 ) C569_=_C588( C569 C588 ) C569_=_C589( C569 C589 ) \nC569_=_C591( C569 C591 ) C569_=_C1486( C569 C1486 ) C569_=_C1498( C569 C1498 ) C569_=_C1502( C569 C1502 ) C570_=_C571( C570 C571 ) C570_=_C573( C570 C573 ) \nC570_=_C576( C570 C576 ) C570_=_C577( C570 C577 ) C570_=_C578( C570 C578 ) C570_=_C579( C570 C579 ) C570_=_C580( C570 C580 ) C570_=_C581( C570 C581 ) \nC570_=_C583( C570 C583 ) C570_=_C584( C570 C584 ) C570_=_C586( C570 C586 ) C570_=_C587( C570 C587 ) C570_=_C588( C570 C588 ) C570_=_C589( C570 C589 ) \nC570_=_C591( C570 C591 ) C570_=_C1711( C570 C1711 ) C571_=_C573( C571 C573 ) C571_=_C576( C571 C576 ) C571_=_C577( C571 C577 ) C571_=_C578( C571 C578 ) \nC571_=_C579( C571 C579 ) C571_=_C580( C571 C580 ) C571_=_C581( C571 C581 ) C571_=_C583( C571 C583 ) C571_=_C584( C571 C584 ) C571_=_C586( C571 C586 ) \nC571_=_C587( C571 C587 ) C571_=_C588( C571 C588 ) C571_=_C589( C571 C589 ) C571_=_C591( C571 C591 ) C571_=_C1945( C571 C1945 ) C571_=_C1949( C571 C1949 ) \nC571_=_C1953( C571 C1953 ) C573_=_C576( C573 C576 ) C573_=_C577( C573 C577 ) C573_=_C578( C573 C578 ) C573_=_C579( C573 C579 ) C573_=_C580( C573 C580 ) \nC573_=_C581( C573 C581 ) C573_=_C583( C573 C583 ) C573_=_C584( C573 C584 ) C573_=_C586( C573 C586 ) C573_=_C587( C573 C587 ) C573_=_C588( C573 C588 ) \nC573_=_C589( C573 C589 ) C573_=_C591( C573 C591 ) C573_=_C2180( C573 C2180 ) C573_=_C2250( C573 C2250 ) C576_=_C577( C576 C577 ) C576_=_C578( C576 C578 ) \nC576_=_C579( C576 C579 ) C576_=_C580( C576 C580 ) C576_=_C581( C576 C581 ) C576_=_C583( C576 C583 ) C576_=_C584( C576 C584 ) C576_=_C586( C576 C586 ) \nC576_=_C587( C576 C587 ) C576_=_C588( C576 C588 ) C576_=_C589( C576 C589 ) C576_=_C591( C576 C591 ) C577_=_C578( C577 C578 ) C577_=_C579( C577 C579 ) \nC577_=_C580( C577 C580 ) C577_=_C581( C577 C581 ) C577_=_C583( C577 C583 ) C577_=_C584( C577 C584 ) C577_=_C586( C577 C586 ) C577_=_C587( C577 C587 ) \nC577_=_C588( C577 C588 ) C577_=_C589( C577 C589 ) C577_=_C591( C577 C591 ) C577_=_C2805( C577 C2805 ) C578_=_C579( C578 C579 ) C578_=_C580( C578 C580 ) \nC578_=_C581( C578 C581 ) C578_=_C583( C578 C583 ) C578_=_C584( C578 C584 ) C578_=_C586( C578 C586 ) C578_=_C587( C578 C587 ) C578_=_C588( C578 C588 ) \nC578_=_C589( C578 C589 ) C578_=_C591( C578 C591 ) C578_=_C912( C578 C912 ) C578_=_C2047( C578 C2047 ) C578_=_C2219( C578 C2219 ) C578_=_C2314( C578 C2314 ) \nC578_=_C2347( C578 C2347 ) C578_=_C2915( C578 C2915 ) C578_=_C2918( C578 C2918 ) C578_=_C2920( C578 C2920 ) C578_=_C2924( C578 C2924 ) C579_=_C580( C579 C580 ) \nC579_=_C581( C579 C581 ) C579_=_C583( C579 C583 ) C579_=_C584( C579 C584 ) C579_=_C586( C579 C586 ) C579_=_C587( C579 C587 ) C579_=_C588( C579 C588 ) \nC579_=_C589( C579 C589 ) C579_=_C591( C579 C591 ) C579_=_C1561( C579 C1561 ) C580_=_C581( C580 C581 ) C580_=_C583( C580 C583 ) C580_=_C584( C580 C584 ) \nC580_=_C586( C580 C586 ) C580_=_C587( C580 C587 ) C580_=_C588( C580 C588 ) C580_=_C589( C580 C589 ) C580_=_C591( C580 C591 ) C581_=_C583( C581 C583 ) \nC581_=_C584( C581 C584 ) C581_=_C586( C581 C586 ) C581_=_C587( C581 C587 ) C581_=_C588( C581 C588 ) C581_=_C589( C581 C589 ) C581_=_C591( C581 C591 ) \nC581_=_C2222( C581 C2222 ) C581_=_C3408( C581 C3408 ) C583_=_C584( C583 C584 ) C583_=_C586( C583 C586 ) C583_=_C587( C583 C587 ) C583_=_C588( C583 C588 ) \nC583_=_C589( C583 C589 ) C583_=_C591( C583 C591 ) C584_=_C586( C584 C586 ) C584_=_C587( C584 C587 ) C584_=_C588( C584 C588 ) C584_=_C589( C584 C589 ) \nC584_=_C591( C584 C591 ) C584_=_C2224( C584 C2224 ) C584_=_C3575( C584 C3575 ) C586_=_C587( C586 C587 ) C586_=_C588( C586 C588 ) C586_=_C589( C586 C589 ) \nC586_=_C591( C586 C591 ) C586_=_C1103( C586 C1103 ) C586_=_C2319( C586 C2319 ) C587_=_C588( C587 C588 ) C587_=_C589( C587 C589 ) C587_=_C591( C587 C591 ) \nC588_=_C589( C588 C589 ) C588_=_C591( C588 C591 ) C589_=_C591( C589 C591 ) C601_=_C602( C601 C602 ) C601_=_C612( C601 C612 ) C601_=_C814( C601 C814 ) \nC601_=_C969( C601 C969 ) C601_=_C1148( C601 C1148 ) C601_=_C1297( C601 C1297 ) C601_=_C1318( C601 C1318 ) C601_=_C1438( C601 C1438 ) C601_=_C1607( C601 C1607 ) \nC601_=_C2158( C601 C2158 ) C601_=_C2180( C601 C2180 ) C601_=_C2182( C601 C2182 ) C601_=_C2183( C601 C2183 ) C601_=_C2184( C601 C2184 ) C601_=_C2185( C601 C2185 ) \nC601_=_C2186( C601 C2186 ) C601_=_C2187( C601 C2187 ) C601_=_C2188( C601 C2188 ) C601_=_C2189( C601 C2189 ) C601_=_C2191( C601 C2191 ) C601_=_C2192( C601 C2192 ) \nC601_=_C2193( C601 C2193 ) C601_=_C2194( C601 C2194 ) C601_=_C2195( C601 C2195 ) C601_=_C2196( C601 C2196 ) C601_=_C2197( C601 C2197 ) C601_=_C2198( C601 C2198 ) \nC602_=_C612(</w:t>
      </w:r>
    </w:p>
    <w:p>
      <w:pPr>
        <w:pStyle w:val="PreformattedText"/>
        <w:bidi w:val="0"/>
        <w:spacing w:before="0" w:after="0"/>
        <w:jc w:val="left"/>
        <w:rPr/>
      </w:pPr>
      <w:r>
        <w:rPr/>
        <w:t xml:space="preserve"> </w:t>
      </w:r>
      <w:r>
        <w:rPr/>
        <w:t>C602 C612 ) C602_=_C946( C602 C946 ) C602_=_C1072( C602 C1072 ) C602_=_C1223( C602 C1223 ) C602_=_C1464( C602 C1464 ) C602_=_C2310( C602 C2310 ) \nC602_=_C2311( C602 C2311 ) C602_=_C2312( C602 C2312 ) C602_=_C2313( C602 C2313 ) C602_=_C2314( C602 C2314 ) C602_=_C2315( C602 C2315 ) C602_=_C2317( C602 C2317 ) \nC602_=_C2319( C602 C2319 ) C602_=_C2320( C602 C2320 ) C602_=_C2321( C602 C2321 ) C602_=_C2322( C602 C2322 ) C602_=_C2323( C602 C2323 ) C602_=_C2324( C602 C2324 ) \nC602_=_C2326( C602 C2326 ) C602_=_C2327( C602 C2327 ) C612_=_C825( C612 C825 ) C612_=_C843( C612 C843 ) C612_=_C867( C612 C867 ) C612_=_C1134( C612 C1134 ) \nC612_=_C1502( C612 C1502 ) C612_=_C1698( C612 C1698 ) C612_=_C1763( C612 C1763 ) C612_=_C1798( C612 C1798 ) C612_=_C1838( C612 C1838 ) C612_=_C2265( C612 C2265 ) \nC612_=_C2515( C612 C2515 ) C612_=_C2788( C612 C2788 ) C612_=_C2920( C612 C2920 ) C612_=_C3176( C612 C3176 ) C612_=_C3309( C612 C3309 ) C612_=_C3414( C612 C3414 ) \nC612_=_C3450( C612 C3450 ) C612_=_C3753( C612 C3753 ) C612_=_C3763( C612 C3763 ) C612_=_C3795( C612 C3795 ) C612_=_C3796( C612 C3796 ) C612_=_C3797( C612 C3797 ) \nC612_=_C3798( C612 C3798 ) C612_=_C3799( C612 C3799 ) C612_=_C3800( C612 C3800 ) C612_=_C3801( C612 C3801 ) C697_=_C700( C697 C700 ) C697_=_C1138( C697 C1138 ) \nC697_=_C1161( C697 C1161 ) C697_=_C1479( C697 C1479 ) C697_=_C1599( C697 C1599 ) C697_=_C1678( C697 C1678 ) C697_=_C1949( C697 C1949 ) C697_=_C1992( C697 C1992 ) \nC697_=_C2250( C697 C2250 ) C697_=_C2470( C697 C2470 ) C697_=_C2924( C697 C2924 ) C697_=_C3193( C697 C3193 ) C697_=_C3273( C697 C3273 ) C697_=_C3641( C697 C3641 ) \nC697_=_C3954( C697 C3954 ) C697_=_C4042( C697 C4042 ) C697_=_C4043( C697 C4043 ) C697_=_C4044( C697 C4044 ) C700_=_C752( C700 C752 ) C700_=_C849( C700 C849 ) \nC700_=_C1167( C700 C1167 ) C700_=_C1529( C700 C1529 ) C700_=_C1681( C700 C1681 ) C700_=_C1953( C700 C1953 ) C700_=_C1997( C700 C1997 ) C700_=_C2475( C700 C2475 ) \nC700_=_C2630( C700 C2630 ) C700_=_C2911( C700 C2911 ) C700_=_C2940( C700 C2940 ) C700_=_C2958( C700 C2958 ) C700_=_C3195( C700 C3195 ) C700_=_C3278( C700 C3278 ) \nC700_=_C3408( C700 C3408 ) C700_=_C3499( C700 C3499 ) C700_=_C3530( C700 C3530 ) C700_=_C3593( C700 C3593 ) C700_=_C3666( C700 C3666 ) C700_=_C3680( C700 C3680 ) \nC700_=_C3781( C700 C3781 ) C700_=_C3949( C700 C3949 ) C700_=_C3958( C700 C3958 ) C700_=_C4025( C700 C4025 ) C700_=_C4034( C700 C4034 ) C700_=_C4050( C700 C4050 ) \nC700_=_C4085( C700 C4085 ) C722_=_C958( C722 C958 ) C722_=_C1374( C722 C1374 ) C722_=_C1475( C722 C1475 ) C722_=_C1761( C722 C1761 ) C722_=_C1923( C722 C1923 ) \nC722_=_C2580( C722 C2580 ) C722_=_C2689( C722 C2689 ) C722_=_C2918( C722 C2918 ) C722_=_C3067( C722 C3067 ) C722_=_C3116( C722 C3116 ) C722_=_C3575( C722 C3575 ) \nC722_=_C3627( C722 C3627 ) C722_=_C3645( C722 C3645 ) C722_=_C3702( C722 C3702 ) C722_=_C3703( C722 C3703 ) C722_=_C3705( C722 C3705 ) C722_=_C3706( C722 C3706 ) \nC722_=_C3707( C722 C3707 ) C731_=_C747( C731 C747 ) C731_=_C752( C731 C752 ) C731_=_C765( C731 C765 ) C731_=_C970( C731 C970 ) C731_=_C1001( C731 C1001 ) \nC731_=_C1071( C731 C1071 ) C731_=_C1149( C731 C1149 ) C731_=_C2023( C731 C2023 ) C731_=_C2085( C731 C2085 ) C731_=_C2272( C731 C2272 ) C731_=_C2273( C731 C2273 ) \nC731_=_C2274( C731 C2274 ) C731_=_C2275( C731 C2275 ) C731_=_C2276( C731 C2276 ) C731_=_C2277( C731 C2277 ) C731_=_C2278( C731 C2278 ) C731_=_C2279( C731 C2279 ) \nC731_=_C2280( C731 C2280 ) C731_=_C2282( C731 C2282 ) C731_=_C2283( C731 C2283 ) C731_=_C2285( C731 C2285 ) C731_=_C2286( C731 C2286 ) C731_=_C2287( C731 C2287 ) \nC731_=_C2288( C731 C2288 ) C731_=_C2289( C731 C2289 ) C731_=_C2290( C731 C2290 ) C747_=_C752( C747 C752 ) C747_=_C1287( C747 C1287 ) C747_=_C1743( C747 C1743 ) \nC747_=_C2171( C747 C2171 ) C747_=_C2499( C747 C2499 ) C747_=_C2517( C747 C2517 ) C747_=_C2625( C747 C2625 ) C747_=_C2693( C747 C2693 ) C747_=_C2891( C747 C2891 ) \nC747_=_C3162( C747 C3162 ) C747_=_C3214( C747 C3214 ) C747_=_C3327( C747 C3327 ) C747_=_C3390( C747 C3390 ) C747_=_C3458( C747 C3458 ) C747_=_C3506( C747 C3506 ) \nC747_=_C3630( C747 C3630 ) C747_=_C3639( C747 C3639 ) C747_=_C3811( C747 C3811 ) C747_=_C3893( C747 C3893 ) C747_=_C3900( C747 C3900 ) C747_=_C3940( C747 C3940 ) \nC747_=_C3941( C747 C3941 ) C747_=_C3942( C747 C3942 ) C747_=_C3943( C747 C3943 ) C747_=_C3944( C747 C3944 ) C752_=_C849( C752 C849 ) C752_=_C1167( C752 C1167 ) \nC752_=_C1529( C752 C1529 ) C752_=_C1681( C752 C1681 ) C752_=_C1953( C752 C1953 ) C752_=_C1997( C752 C1997 ) C752_=_C2475( C752 C2475 ) C752_=_C2630( C752 C2630 ) \nC752_=_C2911( C752 C2911 ) C752_=_C2940( C752 C2940 ) C752_=_C2958( C752 C2958 ) C752_=_C3195( C752 C3195 ) C752_=_C3278( C752 C3278 ) C752_=_C3408( C752 C3408 ) \nC752_=_C3499( C752 C3499 ) C752_=_C3530( C752 C3530 ) C752_=_C3593( C752 C3593 ) C752_=_C3666( C752 C3666 ) C752_=_C3680( C752 C3680 ) C752_=_C3781( C752 C3781 ) \nC752_=_C3949( C752 C3949 ) C752_=_C3958( C752 C3958 ) C752_=_C4025( C752 C4025 ) C752_=_C4034( C752 C4034 ) C752_=_C4050( C752 C4050 ) C752_=_C4085( C752 C4085 ) \nC756_=_C761( C756 C761 ) C756_=_C765( C756 C765 ) C756_=_C778( C756 C778 ) C756_=_C806( C756 C806 ) C756_=_C901( C756 C901 ) C756_=_C902( C756 C902 ) \nC756_=_C903( C756 C903 ) C756_=_C904( C756 C904 ) C756_=_C905( C756 C905 ) C756_=_C906( C756 C906 ) C756_=_C908( C756 C908 ) C756_=_C911( C756 C911 ) \nC756_=_C912( C756 C912 ) C756_=_C913( C756 C913 ) C756_=_C914( C756 C914 ) C756_=_C916( C756 C916 ) C756_=_C917( C756 C917 ) C756_=_C919( C756 C919 ) \nC756_=_C920( C756 C920 ) C756_=_C922( C756 C922 ) C756_=_C923( C756 C923 ) C761_=_C765( C761 C765 ) C761_=_C784( C761 C784 ) C761_=_C813( C761 C813 ) \nC761_=_C906( C761 C906 ) C761_=_C926( C761 C926 ) C761_=_C1119( C761 C1119 ) C761_=_C1486( C761 C1486 ) C761_=_C1606( C761 C1606 ) C761_=_C1686( C761 C1686 ) \nC761_=_C1786( C761 C1786 ) C761_=_C1896( C761 C1896 ) C761_=_C1897( C761 C1897 ) C761_=_C1898( C761 C1898 ) C761_=_C1899( C761 C1899 ) C761_=_C1900( C761 C1900 ) \nC761_=_C1901( C761 C1901 ) C761_=_C1902( C761 C1902 ) C761_=_C1903( C761 C1903 ) C761_=_C1904( C761 C1904 ) C761_=_C1905( C761 C1905 ) C761_=_C1906( C761 C1906 ) \nC761_=_C1907( C761 C1907 ) C761_=_C1908( C761 C1908 ) C761_=_C1910( C761 C1910 ) C761_=_C1911( C761 C1911 ) C761_=_C1912( C761 C1912 ) C761_=_C1913( C761 C1913 ) \nC765_=_C970( C765 C970 ) C765_=_C1001( C765 C1001 ) C765_=_C1071( C765 C1071 ) C765_=_C1149( C765 C1149 ) C765_=_C2023( C765 C2023 ) C765_=_C2085( C765 C2085 ) \nC765_=_C2272( C765 C2272 ) C765_=_C2273( C765 C2273 ) C765_=_C2274( C765 C2274 ) C765_=_C2275( C765 C2275 ) C765_=_C2276( C765 C2276 ) C765_=_C2277( C765 C2277 ) \nC765_=_C2278( C765 C2278 ) C765_=_C2279( C765 C2279 ) C765_=_C2280( C765 C2280 ) C765_=_C2282( C765 C2282 ) C765_=_C2283( C765 C2283 ) C765_=_C2285( C765 C2285 ) \nC765_=_C2286( C765 C2286 ) C765_=_C2287( C765 C2287 ) C765_=_C2288( C765 C2288 ) C765_=_C2289( C765 C2289 ) C765_=_C2290( C765 C2290 ) C778_=_C784( C778 C784 ) \nC778_=_C806( C778 C806 ) C778_=_C901( C778 C901 ) C778_=_C902( C778 C902 ) C778_=_C903( C778 C903 ) C778_=_C904( C778 C904 ) C778_=_C905( C778 C905 ) \nC778_=_C906( C778 C906 ) C778_=_C908( C778 C908 ) C778_=_C911( C778 C911 ) C778_=_C912( C778 C912 ) C778_=_C913( C778 C913 ) C778_=_C914( C778 C914 ) \nC778_=_C916( C778 C916 ) C778_=_C917( C778 C917 ) C778_=_C919( C778 C919 ) C778_=_C920( C778 C920 ) C778_=_C922( C778 C922 ) C778_=_C923( C778 C923 ) \nC784_=_C813( C784 C813 ) C784_=_C906( C784 C906 ) C784_=_C926( C784 C926 ) C784_=_C1119( C784 C1119 ) C784_=_C1486( C784 C1486 ) C784_=_C1606( C784 C1606 ) \nC784_=_C1686( C784 C1686 ) C784_=_C1786( C784 C1786 ) C784_=_C1896( C784 C1896 ) C784_=_C1897( C784 C1897 ) C784_=_C1898( C784 C1898 ) C784_=_C1899( C784 C1899 ) \nC784_=_C1900( C784 C1900 ) C784_=_C1901( C784 C1901 ) C784_=_C1902( C784 C1902 ) C784_=_C1903( C784 C1903 ) C784_=_C1904( C784 C1904 ) C784_=_C1905( C784 C1905 ) \nC784_=_C1906( C784 C1906 ) C784_=_C1907( C784 C1907 ) C784_=_C1908( C784 C1908 ) C784_=_C1910( C784 C1910 ) C784_=_C1911( C784 C1911 ) C784_=_C1912( C784 C1912 ) \nC784_=_C1913( C784 C1913 ) C806_=_C813( C806 C813 ) C806_=_C814( C806 C814 ) C806_=_C816( C806 C816 ) C806_=_C825( C806 C825 ) C806_=_C901( C806 C901 ) \nC806_=_C902( C806 C902 ) C806_=_C903( C806 C903 ) C806_=_C904( C806 C904 ) C806_=_C905( C806 C905 ) C806_=_C906( C806 C906 ) C806_=_C908( C806 C908 ) \nC806_=_C911( C806 C911 ) C806_=_C912( C806 C912 ) C806_=_C913( C806 C913 ) C806_=_C914( C806 C914 ) C806_=_C916( C806 C916 ) C806_=_C917( C806 C917 ) \nC806_=_C919( C806 C919 ) C806_=_C920( C806 C920 ) C806_=_C922( C806 C922 ) C806_=_C923( C806 C923 ) C813_=_C814( C813 C814 ) C813_=_C816( C813 C816 ) \nC813_=_C825( C813 C825 ) C813_=_C906( C813 C906 ) C813_=_C926( C813 C926 ) C813_=_C1119( C813 C1119 ) C813_=_C1486( C813 C1486 ) C813_=_C1606( C813 C1606 ) \nC813_=_C1686( C813 C1686 ) C813_=_C1786( C813 C1786 ) C813_=_C1896( C813 C1896 ) C813_=_C1897( C813 C1897 ) C813_=_C1898( C813 C1898 ) C813_=_C1899( C813 C1899 ) \nC813_=_C1900( C813 C1900 ) C813_=_C1901( C813 C1901 ) C813_=_C1902( C813 C1902 ) C813_=_C1903( C813 C1903 ) C813_=_C1904( C813 C1904 ) C813_=_C1905( C813 C1905 ) \nC813_=_C1906( C813 C1906 ) C813_=_C1907( C813 C1907 ) C813_=_C1908( C813 C1908 ) C813_=_C1910( C813 C1910 ) C813_=_C1911( C813 C1911 ) C813_=_C1912( C813 C1912 ) \nC813_=_C1913( C813 C1913 ) C814_=_C816( C814 C816 ) C814_=_C825( C814 C825 ) C814_=_C969( C814 C969 ) C814_=_C1148( C814 C1148 ) C814_=_C1297( C814 C1297 ) \nC814_=_C1318( C814 C1318 ) C814_=_C1438( C814 C1438 ) C814_=_C1607( C814 C1607 ) C814_=_C2158( C814 C2158 ) C814_=_C2180( C814 C2180 ) C814_=_C2182( C814 C2182 ) \nC814_=_C2183( C814 C2183 ) C814_=_C2184( C814 C2184 ) C814_=_C2185( C814 C2185 ) C814_=_C2186( C814 C2186 ) C814_=_C2187( C814 C2187 ) C814_=_C2188( C814 C2188 ) \nC814_=_C2189( C814 C2189 ) C814_=_C2191( C814 C2191 ) C814_=_C2192( C814 C2192 ) C814_=_C2193(</w:t>
      </w:r>
    </w:p>
    <w:p>
      <w:pPr>
        <w:pStyle w:val="PreformattedText"/>
        <w:bidi w:val="0"/>
        <w:spacing w:before="0" w:after="0"/>
        <w:jc w:val="left"/>
        <w:rPr/>
      </w:pPr>
      <w:r>
        <w:rPr/>
        <w:t xml:space="preserve"> </w:t>
      </w:r>
      <w:r>
        <w:rPr/>
        <w:t>C814 C2193 ) C814_=_C2194( C814 C2194 ) C814_=_C2195( C814 C2195 ) \nC814_=_C2196( C814 C2196 ) C814_=_C2197( C814 C2197 ) C814_=_C2198( C814 C2198 ) C816_=_C825( C816 C825 ) C816_=_C856( C816 C856 ) C816_=_C1272( C816 C1272 ) \nC816_=_C1415( C816 C1415 ) C816_=_C1687( C816 C1687 ) C816_=_C1752( C816 C1752 ) C816_=_C2217( C816 C2217 ) C816_=_C2218( C816 C2218 ) C816_=_C2219( C816 C2219 ) \nC816_=_C2220( C816 C2220 ) C816_=_C2221( C816 C2221 ) C816_=_C2222( C816 C2222 ) C816_=_C2223( C816 C2223 ) C816_=_C2224( C816 C2224 ) C816_=_C2225( C816 C2225 ) \nC816_=_C2226( C816 C2226 ) C816_=_C2227( C816 C2227 ) C816_=_C2228( C816 C2228 ) C816_=_C2230( C816 C2230 ) C816_=_C2231( C816 C2231 ) C816_=_C2232( C816 C2232 ) \nC816_=_C2234( C816 C2234 ) C816_=_C2235( C816 C2235 ) C816_=_C2236( C816 C2236 ) C816_=_C2237( C816 C2237 ) C816_=_C2238( C816 C2238 ) C825_=_C843( C825 C843 ) \nC825_=_C867( C825 C867 ) C825_=_C1134( C825 C1134 ) C825_=_C1502( C825 C1502 ) C825_=_C1698( C825 C1698 ) C825_=_C1763( C825 C1763 ) C825_=_C1798( C825 C1798 ) \nC825_=_C1838( C825 C1838 ) C825_=_C2265( C825 C2265 ) C825_=_C2515( C825 C2515 ) C825_=_C2788( C825 C2788 ) C825_=_C2920( C825 C2920 ) C825_=_C3176( C825 C3176 ) \nC825_=_C3309( C825 C3309 ) C825_=_C3414( C825 C3414 ) C825_=_C3450( C825 C3450 ) C825_=_C3753( C825 C3753 ) C825_=_C3763( C825 C3763 ) C825_=_C3795( C825 C3795 ) \nC825_=_C3796( C825 C3796 ) C825_=_C3797( C825 C3797 ) C825_=_C3798( C825 C3798 ) C825_=_C3799( C825 C3799 ) C825_=_C3800( C825 C3800 ) C825_=_C3801( C825 C3801 ) \nC843_=_C849( C843 C849 ) C843_=_C867( C843 C867 ) C843_=_C1134( C843 C1134 ) C843_=_C1502( C843 C1502 ) C843_=_C1698( C843 C1698 ) C843_=_C1763( C843 C1763 ) \nC843_=_C1798( C843 C1798 ) C843_=_C1838( C843 C1838 ) C843_=_C2265( C843 C2265 ) C843_=_C2515( C843 C2515 ) C843_=_C2788( C843 C2788 ) C843_=_C2920( C843 C2920 ) \nC843_=_C3176( C843 C3176 ) C843_=_C3309( C843 C3309 ) C843_=_C3414( C843 C3414 ) C843_=_C3450( C843 C3450 ) C843_=_C3753( C843 C3753 ) C843_=_C3763( C843 C3763 ) \nC843_=_C3795( C843 C3795 ) C843_=_C3796( C843 C3796 ) C843_=_C3797( C843 C3797 ) C843_=_C3798( C843 C3798 ) C843_=_C3799( C843 C3799 ) C843_=_C3800( C843 C3800 ) \nC843_=_C3801( C843 C3801 ) C849_=_C1167( C849 C1167 ) C849_=_C1529( C849 C1529 ) C849_=_C1681( C849 C1681 ) C849_=_C1953( C849 C1953 ) C849_=_C1997( C849 C1997 ) \nC849_=_C2475( C849 C2475 ) C849_=_C2630( C849 C2630 ) C849_=_C2911( C849 C2911 ) C849_=_C2940( C849 C2940 ) C849_=_C2958( C849 C2958 ) C849_=_C3195( C849 C3195 ) \nC849_=_C3278( C849 C3278 ) C849_=_C3408( C849 C3408 ) C849_=_C3499( C849 C3499 ) C849_=_C3530( C849 C3530 ) C849_=_C3593( C849 C3593 ) C849_=_C3666( C849 C3666 ) \nC849_=_C3680( C849 C3680 ) C849_=_C3781( C849 C3781 ) C849_=_C3949( C849 C3949 ) C849_=_C3958( C849 C3958 ) C849_=_C4025( C849 C4025 ) C849_=_C4034( C849 C4034 ) \nC849_=_C4050( C849 C4050 ) C849_=_C4085( C849 C4085 ) C856_=_C867( C856 C867 ) C856_=_C1272( C856 C1272 ) C856_=_C1415( C856 C1415 ) C856_=_C1687( C856 C1687 ) \nC856_=_C1752( C856 C1752 ) C856_=_C2217( C856 C2217 ) C856_=_C2218( C856 C2218 ) C856_=_C2219( C856 C2219 ) C856_=_C2220( C856 C2220 ) C856_=_C2221( C856 C2221 ) \nC856_=_C2222( C856 C2222 ) C856_=_C2223( C856 C2223 ) C856_=_C2224( C856 C2224 ) C856_=_C2225( C856 C2225 ) C856_=_C2226( C856 C2226 ) C856_=_C2227( C856 C2227 ) \nC856_=_C2228( C856 C2228 ) C856_=_C2230( C856 C2230 ) C856_=_C2231( C856 C2231 ) C856_=_C2232( C856 C2232 ) C856_=_C2234( C856 C2234 ) C856_=_C2235( C856 C2235 ) \nC856_=_C2236( C856 C2236 ) C856_=_C2237( C856 C2237 ) C856_=_C2238( C856 C2238 ) C867_=_C1134( C867 C1134 ) C867_=_C1502( C867 C1502 ) C867_=_C1698( C867 C1698 ) \nC867_=_C1763( C867 C1763 ) C867_=_C1798( C867 C1798 ) C867_=_C1838( C867 C1838 ) C867_=_C2265( C867 C2265 ) C867_=_C2515( C867 C2515 ) C867_=_C2788( C867 C2788 ) \nC867_=_C2920( C867 C2920 ) C867_=_C3176( C867 C3176 ) C867_=_C3309( C867 C3309 ) C867_=_C3414( C867 C3414 ) C867_=_C3450( C867 C3450 ) C867_=_C3753( C867 C3753 ) \nC867_=_C3763( C867 C3763 ) C867_=_C3795( C867 C3795 ) C867_=_C3796( C867 C3796 ) C867_=_C3797( C867 C3797 ) C867_=_C3798( C867 C3798 ) C867_=_C3799( C867 C3799 ) \nC867_=_C3800( C867 C3800 ) C867_=_C3801( C867 C3801 ) C901_=_C902( C901 C902 ) C901_=_C903( C901 C903 ) C901_=_C904( C901 C904 ) C901_=_C905( C901 C905 ) \nC901_=_C906( C901 C906 ) C901_=_C908( C901 C908 ) C901_=_C911( C901 C911 ) C901_=_C912( C901 C912 ) C901_=_C913( C901 C913 ) C901_=_C914( C901 C914 ) \nC901_=_C916( C901 C916 ) C901_=_C917( C901 C917 ) C901_=_C919( C901 C919 ) C901_=_C920( C901 C920 ) C901_=_C922( C901 C922 ) C901_=_C923( C901 C923 ) \nC901_=_C926( C901 C926 ) C901_=_C938( C901 C938 ) C902_=_C903( C902 C903 ) C902_=_C904( C902 C904 ) C902_=_C905( C902 C905 ) C902_=_C906( C902 C906 ) \nC902_=_C908( C902 C908 ) C902_=_C911( C902 C911 ) C902_=_C912( C902 C912 ) C902_=_C913( C902 C913 ) C902_=_C914( C902 C914 ) C902_=_C916( C902 C916 ) \nC902_=_C917( C902 C917 ) C902_=_C919( C902 C919 ) C902_=_C920( C902 C920 ) C902_=_C922( C902 C922 ) C902_=_C923( C902 C923 ) C902_=_C1252( C902 C1252 ) \nC903_=_C904( C903 C904 ) C903_=_C905( C903 C905 ) C903_=_C906( C903 C906 ) C903_=_C908( C903 C908 ) C903_=_C911( C903 C911 ) C903_=_C912( C903 C912 ) \nC903_=_C913( C903 C913 ) C903_=_C914( C903 C914 ) C903_=_C916( C903 C916 ) C903_=_C917( C903 C917 ) C903_=_C919( C903 C919 ) C903_=_C920( C903 C920 ) \nC903_=_C922( C903 C922 ) C903_=_C923( C903 C923 ) C903_=_C1460( C903 C1460 ) C903_=_C1464( C903 C1464 ) C903_=_C1465( C903 C1465 ) C903_=_C1472( C903 C1472 ) \nC903_=_C1475( C903 C1475 ) C903_=_C1479( C903 C1479 ) C904_=_C905( C904 C905 ) C904_=_C906( C904 C906 ) C904_=_C908( C904 C908 ) C904_=_C911( C904 C911 ) \nC904_=_C912( C904 C912 ) C904_=_C913( C904 C913 ) C904_=_C914( C904 C914 ) C904_=_C916( C904 C916 ) C904_=_C917( C904 C917 ) C904_=_C919( C904 C919 ) \nC904_=_C920( C904 C920 ) C904_=_C922( C904 C922 ) C904_=_C923( C904 C923 ) C904_=_C1606( C904 C1606 ) C904_=_C1607( C904 C1607 ) C905_=_C906( C905 C906 ) \nC905_=_C908( C905 C908 ) C905_=_C911( C905 C911 ) C905_=_C912( C905 C912 ) C905_=_C913( C905 C913 ) C905_=_C914( C905 C914 ) C905_=_C916( C905 C916 ) \nC905_=_C917( C905 C917 ) C905_=_C919( C905 C919 ) C905_=_C920( C905 C920 ) C905_=_C922( C905 C922 ) C905_=_C923( C905 C923 ) C905_=_C1736( C905 C1736 ) \nC905_=_C1743( C905 C1743 ) C906_=_C908( C906 C908 ) C906_=_C911( C906 C911 ) C906_=_C912( C906 C912 ) C906_=_C913( C906 C913 ) C906_=_C914( C906 C914 ) \nC906_=_C916( C906 C916 ) C906_=_C917( C906 C917 ) C906_=_C919( C906 C919 ) C906_=_C920( C906 C920 ) C906_=_C922( C906 C922 ) C906_=_C923( C906 C923 ) \nC906_=_C926( C906 C926 ) C906_=_C1119( C906 C1119 ) C906_=_C1486( C906 C1486 ) C906_=_C1606( C906 C1606 ) C906_=_C1686( C906 C1686 ) C906_=_C1786( C906 C1786 ) \nC906_=_C1896( C906 C1896 ) C906_=_C1897( C906 C1897 ) C906_=_C1898( C906 C1898 ) C906_=_C1899( C906 C1899 ) C906_=_C1900( C906 C1900 ) C906_=_C1901( C906 C1901 ) \nC906_=_C1902( C906 C1902 ) C906_=_C1903( C906 C1903 ) C906_=_C1904( C906 C1904 ) C906_=_C1905( C906 C1905 ) C906_=_C1906( C906 C1906 ) C906_=_C1907( C906 C1907 ) \nC906_=_C1908( C906 C1908 ) C906_=_C1910( C906 C1910 ) C906_=_C1911( C906 C1911 ) C906_=_C1912( C906 C1912 ) C906_=_C1913( C906 C1913 ) C908_=_C911( C908 C911 ) \nC908_=_C912( C908 C912 ) C908_=_C913( C908 C913 ) C908_=_C914( C908 C914 ) C908_=_C916( C908 C916 ) C908_=_C917( C908 C917 ) C908_=_C919( C908 C919 ) \nC908_=_C920( C908 C920 ) C908_=_C922( C908 C922 ) C908_=_C923( C908 C923 ) C908_=_C1896( C908 C1896 ) C911_=_C912( C911 C912 ) C911_=_C913( C911 C913 ) \nC911_=_C914( C911 C914 ) C911_=_C916( C911 C916 ) C911_=_C917( C911 C917 ) C911_=_C919( C911 C919 ) C911_=_C920( C911 C920 ) C911_=_C922( C911 C922 ) \nC911_=_C923( C911 C923 ) C911_=_C1899( C911 C1899 ) C911_=_C2499( C911 C2499 ) C912_=_C913( C912 C913 ) C912_=_C914( C912 C914 ) C912_=_C916( C912 C916 ) \nC912_=_C917( C912 C917 ) C912_=_C919( C912 C919 ) C912_=_C920( C912 C920 ) C912_=_C922( C912 C922 ) C912_=_C923( C912 C923 ) C912_=_C2047( C912 C2047 ) \nC912_=_C2219( C912 C2219 ) C912_=_C2314( C912 C2314 ) C912_=_C2347( C912 C2347 ) C912_=_C2915( C912 C2915 ) C912_=_C2918( C912 C2918 ) C912_=_C2920( C912 C2920 ) \nC912_=_C2924( C912 C2924 ) C913_=_C914( C913 C914 ) C913_=_C916( C913 C916 ) C913_=_C917( C913 C917 ) C913_=_C919( C913 C919 ) C913_=_C920( C913 C920 ) \nC913_=_C922( C913 C922 ) C913_=_C923( C913 C923 ) C913_=_C3141( C913 C3141 ) C914_=_C916( C914 C916 ) C914_=_C917( C914 C917 ) C914_=_C919( C914 C919 ) \nC914_=_C920( C914 C920 ) C914_=_C922( C914 C922 ) C914_=_C923( C914 C923 ) C914_=_C1906( C914 C1906 ) C916_=_C917( C916 C917 ) C916_=_C919( C916 C919 ) \nC916_=_C920( C916 C920 ) C916_=_C922( C916 C922 ) C916_=_C923( C916 C923 ) C916_=_C3446( C916 C3446 ) C916_=_C3530( C916 C3530 ) C917_=_C919( C917 C919 ) \nC917_=_C920( C917 C920 ) C917_=_C922( C917 C922 ) C917_=_C923( C917 C923 ) C917_=_C3447( C917 C3447 ) C919_=_C920( C919 C920 ) C919_=_C922( C919 C922 ) \nC919_=_C923( C919 C923 ) C919_=_C2191( C919 C2191 ) C919_=_C3449( C919 C3449 ) C920_=_C922( C920 C922 ) C920_=_C923( C920 C923 ) C920_=_C3451( C920 C3451 ) \nC920_=_C3941( C920 C3941 ) C922_=_C923( C922 C923 ) C922_=_C2194( C922 C2194 ) C922_=_C2287( C922 C2287 ) C922_=_C3453( C922 C3453 ) C922_=_C3746( C922 C3746 ) \nC922_=_C4042( C922 C4042 ) C923_=_C1912( C923 C1912 ) C923_=_C3440( C923 C3440 ) C923_=_C4044( C923 C4044 ) C923_=_C4050( C923 C4050 ) C926_=_C938( C926 C938 ) \nC926_=_C1119( C926 C1119 ) C926_=_C1486( C926 C1486 ) C926_=_C1606( C926 C1606 ) C926_=_C1686( C926 C1686 ) C926_=_C1786( C926 C1786 ) C926_=_C1896( C926 C1896 ) \nC926_=_C1897( C926 C1897 ) C926_=_C1898( C926 C1898 ) C926_=_C1899( C926 C1899 ) C926_=_C1900( C926 C1900 ) C926_=_C1901( C926 C1901 ) C926_=_C1902( C926 C1902 ) \nC926_=_C1903( C926 C1903 ) C926_=_C1904( C926 C1904 ) C926_=_C1905( C926 C1905 ) C926_=_C1906( C926 C1906 ) C926_=_C1907(</w:t>
      </w:r>
    </w:p>
    <w:p>
      <w:pPr>
        <w:pStyle w:val="PreformattedText"/>
        <w:bidi w:val="0"/>
        <w:spacing w:before="0" w:after="0"/>
        <w:jc w:val="left"/>
        <w:rPr/>
      </w:pPr>
      <w:r>
        <w:rPr/>
        <w:t xml:space="preserve"> </w:t>
      </w:r>
      <w:r>
        <w:rPr/>
        <w:t>C926 C1907 ) C926_=_C1908( C926 C1908 ) \nC926_=_C1910( C926 C1910 ) C926_=_C1911( C926 C1911 ) C926_=_C1912( C926 C1912 ) C926_=_C1913( C926 C1913 ) C938_=_C1184( C938 C1184 ) C938_=_C1376( C938 C1376 ) \nC938_=_C1427( C938 C1427 ) C938_=_C1452( C938 C1452 ) C938_=_C1548( C938 C1548 ) C938_=_C1765( C938 C1765 ) C938_=_C1926( C938 C1926 ) C938_=_C2582( C938 C2582 ) \nC938_=_C2817( C938 C2817 ) C938_=_C3069( C938 C3069 ) C938_=_C3083( C938 C3083 ) C938_=_C3212( C938 C3212 ) C938_=_C3245( C938 C3245 ) C938_=_C3628( C938 C3628 ) \nC938_=_C3720( C938 C3720 ) C938_=_C3835( C938 C3835 ) C938_=_C3841( C938 C3841 ) C938_=_C3854( C938 C3854 ) C938_=_C3855( C938 C3855 ) C938_=_C3856( C938 C3856 ) \nC938_=_C3857( C938 C3857 ) C938_=_C3858( C938 C3858 ) C938_=_C3859( C938 C3859 ) C938_=_C3860( C938 C3860 ) C938_=_C3861( C938 C3861 ) C946_=_C947( C946 C947 ) \nC946_=_C958( C946 C958 ) C946_=_C1072( C946 C1072 ) C946_=_C1223( C946 C1223 ) C946_=_C1464( C946 C1464 ) C946_=_C2310( C946 C2310 ) C946_=_C2311( C946 C2311 ) \nC946_=_C2312( C946 C2312 ) C946_=_C2313( C946 C2313 ) C946_=_C2314( C946 C2314 ) C946_=_C2315( C946 C2315 ) C946_=_C2317( C946 C2317 ) C946_=_C2319( C946 C2319 ) \nC946_=_C2320( C946 C2320 ) C946_=_C2321( C946 C2321 ) C946_=_C2322( C946 C2322 ) C946_=_C2323( C946 C2323 ) C946_=_C2324( C946 C2324 ) C946_=_C2326( C946 C2326 ) \nC946_=_C2327( C946 C2327 ) C947_=_C958( C947 C958 ) C947_=_C971( C947 C971 ) C947_=_C1364( C947 C1364 ) C947_=_C1465( C947 C1465 ) C947_=_C2344( C947 C2344 ) \nC947_=_C2345( C947 C2345 ) C947_=_C2346( C947 C2346 ) C947_=_C2347( C947 C2347 ) C947_=_C2348( C947 C2348 ) C947_=_C2349( C947 C2349 ) C947_=_C2351( C947 C2351 ) \nC947_=_C2352( C947 C2352 ) C947_=_C2354( C947 C2354 ) C947_=_C2355( C947 C2355 ) C947_=_C2356( C947 C2356 ) C947_=_C2357( C947 C2357 ) C947_=_C2358( C947 C2358 ) \nC947_=_C2359( C947 C2359 ) C947_=_C2361( C947 C2361 ) C958_=_C1374( C958 C1374 ) C958_=_C1475( C958 C1475 ) C958_=_C1761( C958 C1761 ) C958_=_C1923( C958 C1923 ) \nC958_=_C2580( C958 C2580 ) C958_=_C2689( C958 C2689 ) C958_=_C2918( C958 C2918 ) C958_=_C3067( C958 C3067 ) C958_=_C3116( C958 C3116 ) C958_=_C3575( C958 C3575 ) \nC958_=_C3627( C958 C3627 ) C958_=_C3645( C958 C3645 ) C958_=_C3702( C958 C3702 ) C958_=_C3703( C958 C3703 ) C958_=_C3705( C958 C3705 ) C958_=_C3706( C958 C3706 ) \nC958_=_C3707( C958 C3707 ) C969_=_C970( C969 C970 ) C969_=_C971( C969 C971 ) C969_=_C979( C969 C979 ) C969_=_C1148( C969 C1148 ) C969_=_C1297( C969 C1297 ) \nC969_=_C1318( C969 C1318 ) C969_=_C1438( C969 C1438 ) C969_=_C1607( C969 C1607 ) C969_=_C2158( C969 C2158 ) C969_=_C2180( C969 C2180 ) C969_=_C2182( C969 C2182 ) \nC969_=_C2183( C969 C2183 ) C969_=_C2184( C969 C2184 ) C969_=_C2185( C969 C2185 ) C969_=_C2186( C969 C2186 ) C969_=_C2187( C969 C2187 ) C969_=_C2188( C969 C2188 ) \nC969_=_C2189( C969 C2189 ) C969_=_C2191( C969 C2191 ) C969_=_C2192( C969 C2192 ) C969_=_C2193( C969 C2193 ) C969_=_C2194( C969 C2194 ) C969_=_C2195( C969 C2195 ) \nC969_=_C2196( C969 C2196 ) C969_=_C2197( C969 C2197 ) C969_=_C2198( C969 C2198 ) C970_=_C971( C970 C971 ) C970_=_C979( C970 C979 ) C970_=_C1001( C970 C1001 ) \nC970_=_C1071( C970 C1071 ) C970_=_C1149( C970 C1149 ) C970_=_C2023( C970 C2023 ) C970_=_C2085( C970 C2085 ) C970_=_C2272( C970 C2272 ) C970_=_C2273( C970 C2273 ) \nC970_=_C2274( C970 C2274 ) C970_=_C2275( C970 C2275 ) C970_=_C2276( C970 C2276 ) C970_=_C2277( C970 C2277 ) C970_=_C2278( C970 C2278 ) C970_=_C2279( C970 C2279 ) \nC970_=_C2280( C970 C2280 ) C970_=_C2282( C970 C2282 ) C970_=_C2283( C970 C2283 ) C970_=_C2285( C970 C2285 ) C970_=_C2286( C970 C2286 ) C970_=_C2287( C970 C2287 ) \nC970_=_C2288( C970 C2288 ) C970_=_C2289( C970 C2289 ) C970_=_C2290( C970 C2290 ) C971_=_C979( C971 C979 ) C971_=_C1364( C971 C1364 ) C971_=_C1465( C971 C1465 ) \nC971_=_C2344( C971 C2344 ) C971_=_C2345( C971 C2345 ) C971_=_C2346( C971 C2346 ) C971_=_C2347( C971 C2347 ) C971_=_C2348( C971 C2348 ) C971_=_C2349( C971 C2349 ) \nC971_=_C2351( C971 C2351 ) C971_=_C2352( C971 C2352 ) C971_=_C2354( C971 C2354 ) C971_=_C2355( C971 C2355 ) C971_=_C2356( C971 C2356 ) C971_=_C2357( C971 C2357 ) \nC971_=_C2358( C971 C2358 ) C971_=_C2359( C971 C2359 ) C971_=_C2361( C971 C2361 ) C979_=_C1157( C979 C1157 ) C979_=_C1330( C979 C1330 ) C979_=_C2015( C979 C2015 ) \nC979_=_C2467( C979 C2467 ) C979_=_C2805( C979 C2805 ) C979_=_C2868( C979 C2868 ) C979_=_C2902( C979 C2902 ) C979_=_C2965( C979 C2965 ) C979_=_C3117( C979 C3117 ) \nC979_=_C3258( C979 C3258 ) C979_=_C3646( C979 C3646 ) C979_=_C3740( C979 C3740 ) C979_=_C3741( C979 C3741 ) C979_=_C3742( C979 C3742 ) C979_=_C3743( C979 C3743 ) \nC979_=_C3744( C979 C3744 ) C979_=_C3745( C979 C3745 ) C979_=_C3746( C979 C3746 ) C979_=_C3747( C979 C3747 ) C979_=_C3748( C979 C3748 ) C979_=_C3749( C979 C3749 ) \nC979_=_C3750( C979 C3750 ) C979_=_C3751( C979 C3751 ) C979_=_C3752( C979 C3752 ) C999_=_C1001( C999 C1001 ) C999_=_C1295( C999 C1295 ) C999_=_C1392( C999 C1392 ) \nC999_=_C1460( C999 C1460 ) C999_=_C1624( C999 C1624 ) C999_=_C1711( C999 C1711 ) C999_=_C1773( C999 C1773 ) C999_=_C2047( C999 C2047 ) C999_=_C2048( C999 C2048 ) \nC999_=_C2051( C999 C2051 ) C999_=_C2052( C999 C2052 ) C999_=_C2053( C999 C2053 ) C999_=_C2054( C999 C2054 ) C999_=_C2055( C999 C2055 ) C999_=_C2056( C999 C2056 ) \nC999_=_C2059( C999 C2059 ) C999_=_C2060( C999 C2060 ) C999_=_C2061( C999 C2061 ) C1001_=_C1071( C1001 C1071 ) C1001_=_C1149( C1001 C1149 ) C1001_=_C2023( C1001 C2023 ) \nC1001_=_C2085( C1001 C2085 ) C1001_=_C2272( C1001 C2272 ) C1001_=_C2273( C1001 C2273 ) C1001_=_C2274( C1001 C2274 ) C1001_=_C2275( C1001 C2275 ) C1001_=_C2276( C1001 C2276 ) \nC1001_=_C2277( C1001 C2277 ) C1001_=_C2278( C1001 C2278 ) C1001_=_C2279( C1001 C2279 ) C1001_=_C2280( C1001 C2280 ) C1001_=_C2282( C1001 C2282 ) C1001_=_C2283( C1001 C2283 ) \nC1001_=_C2285( C1001 C2285 ) C1001_=_C2286( C1001 C2286 ) C1001_=_C2287( C1001 C2287 ) C1001_=_C2288( C1001 C2288 ) C1001_=_C2289( C1001 C2289 ) C1001_=_C2290( C1001 C2290 ) \nC1071_=_C1072( C1071 C1072 ) C1071_=_C1149( C1071 C1149 ) C1071_=_C2023( C1071 C2023 ) C1071_=_C2085( C1071 C2085 ) C1071_=_C2272( C1071 C2272 ) C1071_=_C2273( C1071 C2273 ) \nC1071_=_C2274( C1071 C2274 ) C1071_=_C2275( C1071 C2275 ) C1071_=_C2276( C1071 C2276 ) C1071_=_C2277( C1071 C2277 ) C1071_=_C2278( C1071 C2278 ) C1071_=_C2279( C1071 C2279 ) \nC1071_=_C2280( C1071 C2280 ) C1071_=_C2282( C1071 C2282 ) C1071_=_C2283( C1071 C2283 ) C1071_=_C2285( C1071 C2285 ) C1071_=_C2286( C1071 C2286 ) C1071_=_C2287( C1071 C2287 ) \nC1071_=_C2288( C1071 C2288 ) C1071_=_C2289( C1071 C2289 ) C1071_=_C2290( C1071 C2290 ) C1072_=_C1223( C1072 C1223 ) C1072_=_C1464( C1072 C1464 ) C1072_=_C2310( C1072 C2310 ) \nC1072_=_C2311( C1072 C2311 ) C1072_=_C2312( C1072 C2312 ) C1072_=_C2313( C1072 C2313 ) C1072_=_C2314( C1072 C2314 ) C1072_=_C2315( C1072 C2315 ) C1072_=_C2317( C1072 C2317 ) \nC1072_=_C2319( C1072 C2319 ) C1072_=_C2320( C1072 C2320 ) C1072_=_C2321( C1072 C2321 ) C1072_=_C2322( C1072 C2322 ) C1072_=_C2323( C1072 C2323 ) C1072_=_C2324( C1072 C2324 ) \nC1072_=_C2326( C1072 C2326 ) C1072_=_C2327( C1072 C2327 ) C1094_=_C1095( C1094 C1095 ) C1094_=_C1096( C1094 C1096 ) C1094_=_C1097( C1094 C1097 ) C1094_=_C1098( C1094 C1098 ) \nC1094_=_C1099( C1094 C1099 ) C1094_=_C1100( C1094 C1100 ) C1094_=_C1101( C1094 C1101 ) C1094_=_C1102( C1094 C1102 ) C1094_=_C1103( C1094 C1103 ) C1094_=_C1104( C1094 C1104 ) \nC1094_=_C1106( C1094 C1106 ) C1094_=_C1107( C1094 C1107 ) C1094_=_C1108( C1094 C1108 ) C1094_=_C1109( C1094 C1109 ) C1094_=_C1110( C1094 C1110 ) C1094_=_C1111( C1094 C1111 ) \nC1094_=_C1112( C1094 C1112 ) C1094_=_C1113( C1094 C1113 ) C1094_=_C1114( C1094 C1114 ) C1094_=_C1115( C1094 C1115 ) C1094_=_C1116( C1094 C1116 ) C1095_=_C1096( C1095 C1096 ) \nC1095_=_C1097( C1095 C1097 ) C1095_=_C1098( C1095 C1098 ) C1095_=_C1099( C1095 C1099 ) C1095_=_C1100( C1095 C1100 ) C1095_=_C1101( C1095 C1101 ) C1095_=_C1102( C1095 C1102 ) \nC1095_=_C1103( C1095 C1103 ) C1095_=_C1104( C1095 C1104 ) C1095_=_C1106( C1095 C1106 ) C1095_=_C1107( C1095 C1107 ) C1095_=_C1108( C1095 C1108 ) C1095_=_C1109( C1095 C1109 ) \nC1095_=_C1110( C1095 C1110 ) C1095_=_C1111( C1095 C1111 ) C1095_=_C1112( C1095 C1112 ) C1095_=_C1113( C1095 C1113 ) C1095_=_C1114( C1095 C1114 ) C1095_=_C1115( C1095 C1115 ) \nC1095_=_C1116( C1095 C1116 ) C1095_=_C1557( C1095 C1557 ) C1096_=_C1097( C1096 C1097 ) C1096_=_C1098( C1096 C1098 ) C1096_=_C1099( C1096 C1099 ) C1096_=_C1100( C1096 C1100 ) \nC1096_=_C1101( C1096 C1101 ) C1096_=_C1102( C1096 C1102 ) C1096_=_C1103( C1096 C1103 ) C1096_=_C1104( C1096 C1104 ) C1096_=_C1106( C1096 C1106 ) C1096_=_C1107( C1096 C1107 ) \nC1096_=_C1108( C1096 C1108 ) C1096_=_C1109( C1096 C1109 ) C1096_=_C1110( C1096 C1110 ) C1096_=_C1111( C1096 C1111 ) C1096_=_C1112( C1096 C1112 ) C1096_=_C1113( C1096 C1113 ) \nC1096_=_C1114( C1096 C1114 ) C1096_=_C1115( C1096 C1115 ) C1096_=_C1116( C1096 C1116 ) C1097_=_C1098( C1097 C1098 ) C1097_=_C1099( C1097 C1099 ) C1097_=_C1100( C1097 C1100 ) \nC1097_=_C1101( C1097 C1101 ) C1097_=_C1102( C1097 C1102 ) C1097_=_C1103( C1097 C1103 ) C1097_=_C1104( C1097 C1104 ) C1097_=_C1106( C1097 C1106 ) C1097_=_C1107( C1097 C1107 ) \nC1097_=_C1108( C1097 C1108 ) C1097_=_C1109( C1097 C1109 ) C1097_=_C1110( C1097 C1110 ) C1097_=_C1111( C1097 C1111 ) C1097_=_C1112( C1097 C1112 ) C1097_=_C1113( C1097 C1113 ) \nC1097_=_C1114( C1097 C1114 ) C1097_=_C1115( C1097 C1115 ) C1097_=_C1116( C1097 C1116 ) C1097_=_C1559( C1097 C1559 ) C1097_=_C2902( C1097 C2902 ) C1097_=_C2911( C1097 C2911 ) \nC1098_=_C1099( C1098 C1099 ) C1098_=_C1100( C1098 C1100 ) C1098_=_C1101( C1098 C1101 ) C1098_=_C1102( C1098 C1102 ) C1098_=_C1103( C1098 C1103 ) C1098_=_C1104( C1098 C1104 ) \nC1098_=_C1106( C1098 C1106 ) C1098_=_C1107( C1098 C1107 ) C1098_=_C1108( C1098 C1108 ) C1098_=_C1109( C1098 C1109 ) C1098_=_C1110( C1098 C1110 ) C1098_=_C1111( C1098 C1111 ) \nC1098_=_C1112( C1098 C1112 ) C1098_=_C1113( C1098 C1113 ) C1098_=_C1114(</w:t>
      </w:r>
    </w:p>
    <w:p>
      <w:pPr>
        <w:pStyle w:val="PreformattedText"/>
        <w:bidi w:val="0"/>
        <w:spacing w:before="0" w:after="0"/>
        <w:jc w:val="left"/>
        <w:rPr/>
      </w:pPr>
      <w:r>
        <w:rPr/>
        <w:t xml:space="preserve"> </w:t>
      </w:r>
      <w:r>
        <w:rPr/>
        <w:t>C1098 C1114 ) C1098_=_C1115( C1098 C1115 ) C1098_=_C1116( C1098 C1116 ) C1098_=_C2958( C1098 C2958 ) \nC1099_=_C1100( C1099 C1100 ) C1099_=_C1101( C1099 C1101 ) C1099_=_C1102( C1099 C1102 ) C1099_=_C1103( C1099 C1103 ) C1099_=_C1104( C1099 C1104 ) C1099_=_C1106( C1099 C1106 ) \nC1099_=_C1107( C1099 C1107 ) C1099_=_C1108( C1099 C1108 ) C1099_=_C1109( C1099 C1109 ) C1099_=_C1110( C1099 C1110 ) C1099_=_C1111( C1099 C1111 ) C1099_=_C1112( C1099 C1112 ) \nC1099_=_C1113( C1099 C1113 ) C1099_=_C1114( C1099 C1114 ) C1099_=_C1115( C1099 C1115 ) C1099_=_C1116( C1099 C1116 ) C1099_=_C1560( C1099 C1560 ) C1099_=_C2965( C1099 C2965 ) \nC1100_=_C1101( C1100 C1101 ) C1100_=_C1102( C1100 C1102 ) C1100_=_C1103( C1100 C1103 ) C1100_=_C1104( C1100 C1104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562( C1100 C1562 ) C1101_=_C1102( C1101 C1102 ) C1101_=_C1103( C1101 C1103 ) \nC1101_=_C1104( C1101 C1104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566( C1101 C1566 ) C1101_=_C1907( C1101 C1907 ) C1101_=_C3412( C1101 C3412 ) C1101_=_C3414( C1101 C3414 ) C1102_=_C1103( C1102 C1103 ) C1102_=_C1104( C1102 C1104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567( C1102 C1567 ) \nC1102_=_C2186( C1102 C2186 ) C1102_=_C3593( C1102 C3593 ) C1103_=_C1104( C1103 C1104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2319( C1103 C2319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2280( C1104 C2280 ) C1104_=_C3720( C1104 C3720 ) C1106_=_C1107( C1106 C1107 ) C1106_=_C1108( C1106 C1108 ) \nC1106_=_C1109( C1106 C1109 ) C1106_=_C1110( C1106 C1110 ) C1106_=_C1111( C1106 C1111 ) C1106_=_C1112( C1106 C1112 ) C1106_=_C1113( C1106 C1113 ) C1106_=_C1114( C1106 C1114 ) \nC1106_=_C1115( C1106 C1115 ) C1106_=_C1116( C1106 C1116 ) C1106_=_C1569( C1106 C1569 ) C1106_=_C3740( C1106 C3740 ) C1107_=_C1108( C1107 C1108 ) C1107_=_C1109( C1107 C1109 ) \nC1107_=_C1110( C1107 C1110 ) C1107_=_C1111( C1107 C1111 ) C1107_=_C1112( C1107 C1112 ) C1107_=_C1113( C1107 C1113 ) C1107_=_C1114( C1107 C1114 ) C1107_=_C1115( C1107 C1115 ) \nC1107_=_C1116( C1107 C1116 ) C1107_=_C1570( C1107 C1570 ) C1107_=_C3741( C1107 C3741 ) C1108_=_C1109( C1108 C1109 ) C1108_=_C1110( C1108 C1110 ) C1108_=_C1111( C1108 C1111 ) \nC1108_=_C1112( C1108 C1112 ) C1108_=_C1113( C1108 C1113 ) C1108_=_C1114( C1108 C1114 ) C1108_=_C1115( C1108 C1115 ) C1108_=_C1116( C1108 C1116 ) C1108_=_C1571( C1108 C1571 ) \nC1108_=_C3742( C1108 C3742 ) C1109_=_C1110( C1109 C1110 ) C1109_=_C1111( C1109 C1111 ) C1109_=_C1112( C1109 C1112 ) C1109_=_C1113( C1109 C1113 ) C1109_=_C1114( C1109 C1114 ) \nC1109_=_C1115( C1109 C1115 ) C1109_=_C1116( C1109 C1116 ) C1110_=_C1111( C1110 C1111 ) C1110_=_C1112( C1110 C1112 ) C1110_=_C1113( C1110 C1113 ) C1110_=_C1114( C1110 C1114 ) \nC1110_=_C1115( C1110 C1115 ) C1110_=_C1116( C1110 C1116 ) C1111_=_C1112( C1111 C1112 ) C1111_=_C1113( C1111 C1113 ) C1111_=_C1114( C1111 C1114 ) C1111_=_C1115( C1111 C1115 ) \nC1111_=_C1116( C1111 C1116 ) C1111_=_C1573( C1111 C1573 ) C1111_=_C1911( C1111 C1911 ) C1112_=_C1113( C1112 C1113 ) C1112_=_C1114( C1112 C1114 ) C1112_=_C1115( C1112 C1115 ) \nC1112_=_C1116( C1112 C1116 ) C1112_=_C1574( C1112 C1574 ) C1112_=_C3748( C1112 C3748 ) C1113_=_C1114( C1113 C1114 ) C1113_=_C1115( C1113 C1115 ) C1113_=_C1116( C1113 C1116 ) \nC1113_=_C1575( C1113 C1575 ) C1113_=_C3705( C1113 C3705 ) C1114_=_C1115( C1114 C1115 ) C1114_=_C1116( C1114 C1116 ) C1114_=_C1576( C1114 C1576 ) C1114_=_C2059( C1114 C2059 ) \nC1114_=_C3441( C1114 C3441 ) C1115_=_C1116( C1115 C1116 ) C1115_=_C2235( C1115 C2235 ) C1115_=_C3944( C1115 C3944 ) C1116_=_C1578( C1116 C1578 ) C1116_=_C2236( C1116 C2236 ) \nC1116_=_C3752( C1116 C3752 ) C1116_=_C3799( C1116 C3799 ) C1119_=_C1130( C1119 C1130 ) C1119_=_C1134( C1119 C1134 ) C1119_=_C1138( C1119 C1138 ) C1119_=_C1486( C1119 C1486 ) \nC1119_=_C1606( C1119 C1606 ) C1119_=_C1686( C1119 C1686 ) C1119_=_C1786( C1119 C1786 ) C1119_=_C1896( C1119 C1896 ) C1119_=_C1897( C1119 C1897 ) C1119_=_C1898( C1119 C1898 ) \nC1119_=_C1899( C1119 C1899 ) C1119_=_C1900( C1119 C1900 ) C1119_=_C1901( C1119 C1901 ) C1119_=_C1902( C1119 C1902 ) C1119_=_C1903( C1119 C1903 ) C1119_=_C1904( C1119 C1904 ) \nC1119_=_C1905( C1119 C1905 ) C1119_=_C1906( C1119 C1906 ) C1119_=_C1907( C1119 C1907 ) C1119_=_C1908( C1119 C1908 ) C1119_=_C1910( C1119 C1910 ) C1119_=_C1911( C1119 C1911 ) \nC1119_=_C1912( C1119 C1912 ) C1119_=_C1913( C1119 C1913 ) C1130_=_C1134( C1130 C1134 ) C1130_=_C1138( C1130 C1138 ) C1130_=_C1252( C1130 C1252 ) C1130_=_C1472( C1130 C1472 ) \nC1130_=_C1498( C1130 C1498 ) C1130_=_C1736( C1130 C1736 ) C1130_=_C1908( C1130 C1908 ) C1130_=_C2262( C1130 C2262 ) C1130_=_C2512( C1130 C2512 ) C1130_=_C2784( C1130 C2784 ) \nC1130_=_C2915( C1130 C2915 ) C1130_=_C3141( C1130 C3141 ) C1130_=_C3172( C1130 C3172 ) C1130_=_C3412( C1130 C3412 ) C1130_=_C3446( C1130 C3446 ) C1130_=_C3447( C1130 C3447 ) \nC1130_=_C3449( C1130 C3449 ) C1130_=_C3450( C1130 C3450 ) C1130_=_C3451( C1130 C3451 ) C1130_=_C3453( C1130 C3453 ) C1130_=_C3454( C1130 C3454 ) C1134_=_C1138( C1134 C1138 ) \nC1134_=_C1502( C1134 C1502 ) C1134_=_C1698( C1134 C1698 ) C1134_=_C1763( C1134 C1763 ) C1134_=_C1798( C1134 C1798 ) C1134_=_C1838( C1134 C1838 ) C1134_=_C2265( C1134 C2265 ) \nC1134_=_C2515( C1134 C2515 ) C1134_=_C2788( C1134 C2788 ) C1134_=_C2920( C1134 C2920 ) C1134_=_C3176( C1134 C3176 ) C1134_=_C3309( C1134 C3309 ) C1134_=_C3414( C1134 C3414 ) \nC1134_=_C3450( C1134 C3450 ) C1134_=_C3753( C1134 C3753 ) C1134_=_C3763( C1134 C3763 ) C1134_=_C3795( C1134 C3795 ) C1134_=_C3796( C1134 C3796 ) C1134_=_C3797( C1134 C3797 ) \nC1134_=_C3798( C1134 C3798 ) C1134_=_C3799( C1134 C3799 ) C1134_=_C3800( C1134 C3800 ) C1134_=_C3801( C1134 C3801 ) C1138_=_C1161( C1138 C1161 ) C1138_=_C1479( C1138 C1479 ) \nC1138_=_C1599( C1138 C1599 ) C1138_=_C1678( C1138 C1678 ) C1138_=_C1949( C1138 C1949 ) C1138_=_C1992( C1138 C1992 ) C1138_=_C2250( C1138 C2250 ) C1138_=_C2470( C1138 C2470 ) \nC1138_=_C2924( C1138 C2924 ) C1138_=_C3193( C1138 C3193 ) C1138_=_C3273( C1138 C3273 ) C1138_=_C3641( C1138 C3641 ) C1138_=_C3954( C1138 C3954 ) C1138_=_C4042( C1138 C4042 ) \nC1138_=_C4043( C1138 C4043 ) C1138_=_C4044( C1138 C4044 ) C1148_=_C1149( C1148 C1149 ) C1148_=_C1156( C1148 C1156 ) C1148_=_C1157( C1148 C1157 ) C1148_=_C1161( C1148 C1161 ) \nC1148_=_C1167( C1148 C1167 ) C1148_=_C1297( C1148 C1297 ) C1148_=_C1318( C1148 C1318 ) C1148_=_C1438( C1148 C1438 ) C1148_=_C1607( C1148 C1607 ) C1148_=_C2158( C1148 C2158 ) \nC1148_=_C2180( C1148 C2180 ) C1148_=_C2182( C1148 C2182 ) C1148_=_C2183( C1148 C2183 ) C1148_=_C2184( C1148 C2184 ) C1148_=_C2185( C1148 C2185 ) C1148_=_C2186( C1148 C2186 ) \nC1148_=_C2187( C1148 C2187 ) C1148_=_C2188( C1148 C2188 ) C1148_=_C2189( C1148 C2189 ) C1148_=_C2191( C1148 C2191 ) C1148_=_C2192( C1148 C2192 ) C1148_=_C2193( C1148 C2193 ) \nC1148_=_C2194( C1148 C2194 ) C1148_=_C2195( C1148 C2195 ) C1148_=_C2196( C1148 C2196 ) C1148_=_C2197( C1148 C2197 ) C1148_=_C2198( C1148 C2198 ) C1149_=_C1156( C1149 C1156 ) \nC1149_=_C1157( C1149 C1157 ) C1149_=_C1161( C1149 C1161 ) C1149_=_C1167( C1149 C1167 ) C1149_=_C2023( C1149 C2023 ) C1149_=_C2085( C1149 C2085 ) C1149_=_C2272( C1149 C2272 ) \nC1149_=_C2273( C1149 C2273 ) C1149_=_C2274( C1149 C2274 ) C1149_=_C2275( C1149 C2275 ) C1149_=_C2276( C1149 C2276 ) C1149_=_C2277( C1149 C2277 ) C1149_=_C2278( C1149 C2278 ) \nC1149_=_C2279( C1149 C2279 ) C1149_=_C2280( C1149 C2280 ) C1149_=_C2282( C1149 C2282 ) C1149_=_C2283( C1149 C2283 ) C1149_=_C2285( C1149 C2285 ) C1149_=_C2286( C1149 C2286 ) \nC1149_=_C2287( C1149 C2287 ) C1149_=_C2288( C1149 C2288 ) C1149_=_C2289( C1149 C2289 ) C1149_=_C2290( C1149 C2290 ) C1156_=_C1157( C1156 C1157 ) C1156_=_C1161( C1156 C1161 ) \nC1156_=_C1167( C1156 C1167 ) C1156_=_C1180( C1156 C1180 ) C1156_=_C1301( C1156 C1301 ) C1156_=_C1399( C1156 C1399 ) C1156_=_C1423( C1156 C1423 ) C1156_=_C1545( C1156 C1545 ) \nC1156_=_C1674( C1156 C1674 ) C1156_=_C1778( C1156 C1778 ) C1156_=_C1945( C1156 C1945 ) C1156_=_C1988( C1156 C1988 ) C1156_=_C2464( C1156 C2464 ) C1156_=_C2815( C1156 C2815 ) \nC1156_=_C3008( C1156 C3008 ) C1156_=_C3079( C1156 C3079 ) C1156_=_C3187( C1156 C3187 ) C1156_=_C3242( C1156 C3242 ) C1156_=_C3269( C1156 C3269 ) C1156_=_C3435( C1156 C3435 ) \nC1156_=_C3436( C1156 C3436 ) C1156_=_C3438( C1156 C3438 ) C1156_=_C3440( C1156 C3440 ) C1156_=_C3441( C1156 C3441 ) C1156_=_C3442( C1156 C3442 ) C1156_=_C3444( C1156 C3444 ) \nC1156_=_C3445( C1156 C3445 ) C1157_=_C1161( C1157 C1161 ) C1157_=_C1167( C1157 C1167 ) C1157_=_C1330( C1157 C1330 ) C1157_=_C2015(</w:t>
      </w:r>
    </w:p>
    <w:p>
      <w:pPr>
        <w:pStyle w:val="PreformattedText"/>
        <w:bidi w:val="0"/>
        <w:spacing w:before="0" w:after="0"/>
        <w:jc w:val="left"/>
        <w:rPr/>
      </w:pPr>
      <w:r>
        <w:rPr/>
        <w:t xml:space="preserve"> </w:t>
      </w:r>
      <w:r>
        <w:rPr/>
        <w:t>C1157 C2015 ) C1157_=_C2467( C1157 C2467 ) \nC1157_=_C2805( C1157 C2805 ) C1157_=_C2868( C1157 C2868 ) C1157_=_C2902( C1157 C2902 ) C1157_=_C2965( C1157 C2965 ) C1157_=_C3117( C1157 C3117 ) C1157_=_C3258( C1157 C3258 ) \nC1157_=_C3646( C1157 C3646 ) C1157_=_C3740( C1157 C3740 ) C1157_=_C3741( C1157 C3741 ) C1157_=_C3742( C1157 C3742 ) C1157_=_C3743( C1157 C3743 ) C1157_=_C3744( C1157 C3744 ) \nC1157_=_C3745( C1157 C3745 ) C1157_=_C3746( C1157 C3746 ) C1157_=_C3747( C1157 C3747 ) C1157_=_C3748( C1157 C3748 ) C1157_=_C3749( C1157 C3749 ) C1157_=_C3750( C1157 C3750 ) \nC1157_=_C3751( C1157 C3751 ) C1157_=_C3752( C1157 C3752 ) C1161_=_C1167( C1161 C1167 ) C1161_=_C1479( C1161 C1479 ) C1161_=_C1599( C1161 C1599 ) C1161_=_C1678( C1161 C1678 ) \nC1161_=_C1949( C1161 C1949 ) C1161_=_C1992( C1161 C1992 ) C1161_=_C2250( C1161 C2250 ) C1161_=_C2470( C1161 C2470 ) C1161_=_C2924( C1161 C2924 ) C1161_=_C3193( C1161 C3193 ) \nC1161_=_C3273( C1161 C3273 ) C1161_=_C3641( C1161 C3641 ) C1161_=_C3954( C1161 C3954 ) C1161_=_C4042( C1161 C4042 ) C1161_=_C4043( C1161 C4043 ) C1161_=_C4044( C1161 C4044 ) \nC1167_=_C1529( C1167 C1529 ) C1167_=_C1681( C1167 C1681 ) C1167_=_C1953( C1167 C1953 ) C1167_=_C1997( C1167 C1997 ) C1167_=_C2475( C1167 C2475 ) C1167_=_C2630( C1167 C2630 ) \nC1167_=_C2911( C1167 C2911 ) C1167_=_C2940( C1167 C2940 ) C1167_=_C2958( C1167 C2958 ) C1167_=_C3195( C1167 C3195 ) C1167_=_C3278( C1167 C3278 ) C1167_=_C3408( C1167 C3408 ) \nC1167_=_C3499( C1167 C3499 ) C1167_=_C3530( C1167 C3530 ) C1167_=_C3593( C1167 C3593 ) C1167_=_C3666( C1167 C3666 ) C1167_=_C3680( C1167 C3680 ) C1167_=_C3781( C1167 C3781 ) \nC1167_=_C3949( C1167 C3949 ) C1167_=_C3958( C1167 C3958 ) C1167_=_C4025( C1167 C4025 ) C1167_=_C4034( C1167 C4034 ) C1167_=_C4050( C1167 C4050 ) C1167_=_C4085( C1167 C4085 ) \nC1180_=_C1184( C1180 C1184 ) C1180_=_C1301( C1180 C1301 ) C1180_=_C1399( C1180 C1399 ) C1180_=_C1423( C1180 C1423 ) C1180_=_C1545( C1180 C1545 ) C1180_=_C1674( C1180 C1674 ) \nC1180_=_C1778( C1180 C1778 ) C1180_=_C1945( C1180 C1945 ) C1180_=_C1988( C1180 C1988 ) C1180_=_C2464( C1180 C2464 ) C1180_=_C2815( C1180 C2815 ) C1180_=_C3008( C1180 C3008 ) \nC1180_=_C3079( C1180 C3079 ) C1180_=_C3187( C1180 C3187 ) C1180_=_C3242( C1180 C3242 ) C1180_=_C3269( C1180 C3269 ) C1180_=_C3435( C1180 C3435 ) C1180_=_C3436( C1180 C3436 ) \nC1180_=_C3438( C1180 C3438 ) C1180_=_C3440( C1180 C3440 ) C1180_=_C3441( C1180 C3441 ) C1180_=_C3442( C1180 C3442 ) C1180_=_C3444( C1180 C3444 ) C1180_=_C3445( C1180 C3445 ) \nC1184_=_C1376( C1184 C1376 ) C1184_=_C1427( C1184 C1427 ) C1184_=_C1452( C1184 C1452 ) C1184_=_C1548( C1184 C1548 ) C1184_=_C1765( C1184 C1765 ) C1184_=_C1926( C1184 C1926 ) \nC1184_=_C2582( C1184 C2582 ) C1184_=_C2817( C1184 C2817 ) C1184_=_C3069( C1184 C3069 ) C1184_=_C3083( C1184 C3083 ) C1184_=_C3212( C1184 C3212 ) C1184_=_C3245( C1184 C3245 ) \nC1184_=_C3628( C1184 C3628 ) C1184_=_C3720( C1184 C3720 ) C1184_=_C3835( C1184 C3835 ) C1184_=_C3841( C1184 C3841 ) C1184_=_C3854( C1184 C3854 ) C1184_=_C3855( C1184 C3855 ) \nC1184_=_C3856( C1184 C3856 ) C1184_=_C3857( C1184 C3857 ) C1184_=_C3858( C1184 C3858 ) C1184_=_C3859( C1184 C3859 ) C1184_=_C3860( C1184 C3860 ) C1184_=_C3861( C1184 C3861 ) \nC1223_=_C1464( C1223 C1464 ) C1223_=_C2310( C1223 C2310 ) C1223_=_C2311( C1223 C2311 ) C1223_=_C2312( C1223 C2312 ) C1223_=_C2313( C1223 C2313 ) C1223_=_C2314( C1223 C2314 ) \nC1223_=_C2315( C1223 C2315 ) C1223_=_C2317( C1223 C2317 ) C1223_=_C2319( C1223 C2319 ) C1223_=_C2320( C1223 C2320 ) C1223_=_C2321( C1223 C2321 ) C1223_=_C2322( C1223 C2322 ) \nC1223_=_C2323( C1223 C2323 ) C1223_=_C2324( C1223 C2324 ) C1223_=_C2326( C1223 C2326 ) C1223_=_C2327( C1223 C2327 ) C1252_=_C1472( C1252 C1472 ) C1252_=_C1498( C1252 C1498 ) \nC1252_=_C1736( C1252 C1736 ) C1252_=_C1908( C1252 C1908 ) C1252_=_C2262( C1252 C2262 ) C1252_=_C2512( C1252 C2512 ) C1252_=_C2784( C1252 C2784 ) C1252_=_C2915( C1252 C2915 ) \nC1252_=_C3141( C1252 C3141 ) C1252_=_C3172( C1252 C3172 ) C1252_=_C3412( C1252 C3412 ) C1252_=_C3446( C1252 C3446 ) C1252_=_C3447( C1252 C3447 ) C1252_=_C3449( C1252 C3449 ) \nC1252_=_C3450( C1252 C3450 ) C1252_=_C3451( C1252 C3451 ) C1252_=_C3453( C1252 C3453 ) C1252_=_C3454( C1252 C3454 ) C1272_=_C1287( C1272 C1287 ) C1272_=_C1415( C1272 C1415 ) \nC1272_=_C1687( C1272 C1687 ) C1272_=_C1752( C1272 C1752 ) C1272_=_C2217( C1272 C2217 ) C1272_=_C2218( C1272 C2218 ) C1272_=_C2219( C1272 C2219 ) C1272_=_C2220( C1272 C2220 ) \nC1272_=_C2221( C1272 C2221 ) C1272_=_C2222( C1272 C2222 ) C1272_=_C2223( C1272 C2223 ) C1272_=_C2224( C1272 C2224 ) C1272_=_C2225( C1272 C2225 ) C1272_=_C2226( C1272 C2226 ) \nC1272_=_C2227( C1272 C2227 ) C1272_=_C2228( C1272 C2228 ) C1272_=_C2230( C1272 C2230 ) C1272_=_C2231( C1272 C2231 ) C1272_=_C2232( C1272 C2232 ) C1272_=_C2234( C1272 C2234 ) \nC1272_=_C2235( C1272 C2235 ) C1272_=_C2236( C1272 C2236 ) C1272_=_C2237( C1272 C2237 ) C1272_=_C2238( C1272 C2238 ) C1287_=_C1743( C1287 C1743 ) C1287_=_C2171( C1287 C2171 ) \nC1287_=_C2499( C1287 C2499 ) C1287_=_C2517( C1287 C2517 ) C1287_=_C2625( C1287 C2625 ) C1287_=_C2693( C1287 C2693 ) C1287_=_C2891( C1287 C2891 ) C1287_=_C3162( C1287 C3162 ) \nC1287_=_C3214( C1287 C3214 ) C1287_=_C3327( C1287 C3327 ) C1287_=_C3390( C1287 C3390 ) C1287_=_C3458( C1287 C3458 ) C1287_=_C3506( C1287 C3506 ) C1287_=_C3630( C1287 C3630 ) \nC1287_=_C3639( C1287 C3639 ) C1287_=_C3811( C1287 C3811 ) C1287_=_C3893( C1287 C3893 ) C1287_=_C3900( C1287 C3900 ) C1287_=_C3940( C1287 C3940 ) C1287_=_C3941( C1287 C3941 ) \nC1287_=_C3942( C1287 C3942 ) C1287_=_C3943( C1287 C3943 ) C1287_=_C3944( C1287 C3944 ) C1295_=_C1297( C1295 C1297 ) C1295_=_C1301( C1295 C1301 ) C1295_=_C1392( C1295 C1392 ) \nC1295_=_C1460( C1295 C1460 ) C1295_=_C1624( C1295 C1624 ) C1295_=_C1711( C1295 C1711 ) C1295_=_C1773( C1295 C1773 ) C1295_=_C2047( C1295 C2047 ) C1295_=_C2048( C1295 C2048 ) \nC1295_=_C2051( C1295 C2051 ) C1295_=_C2052( C1295 C2052 ) C1295_=_C2053( C1295 C2053 ) C1295_=_C2054( C1295 C2054 ) C1295_=_C2055( C1295 C2055 ) C1295_=_C2056( C1295 C2056 ) \nC1295_=_C2059( C1295 C2059 ) C1295_=_C2060( C1295 C2060 ) C1295_=_C2061( C1295 C2061 ) C1297_=_C1301( C1297 C1301 ) C1297_=_C1318( C1297 C1318 ) C1297_=_C1438( C1297 C1438 ) \nC1297_=_C1607( C1297 C1607 ) C1297_=_C2158( C1297 C2158 ) C1297_=_C2180( C1297 C2180 ) C1297_=_C2182( C1297 C2182 ) C1297_=_C2183( C1297 C2183 ) C1297_=_C2184( C1297 C2184 ) \nC1297_=_C2185( C1297 C2185 ) C1297_=_C2186( C1297 C2186 ) C1297_=_C2187( C1297 C2187 ) C1297_=_C2188( C1297 C2188 ) C1297_=_C2189( C1297 C2189 ) C1297_=_C2191( C1297 C2191 ) \nC1297_=_C2192( C1297 C2192 ) C1297_=_C2193( C1297 C2193 ) C1297_=_C2194( C1297 C2194 ) C1297_=_C2195( C1297 C2195 ) C1297_=_C2196( C1297 C2196 ) C1297_=_C2197( C1297 C2197 ) \nC1297_=_C2198( C1297 C2198 ) C1301_=_C1399( C1301 C1399 ) C1301_=_C1423( C1301 C1423 ) C1301_=_C1545( C1301 C1545 ) C1301_=_C1674( C1301 C1674 ) C1301_=_C1778( C1301 C1778 ) \nC1301_=_C1945( C1301 C1945 ) C1301_=_C1988( C1301 C1988 ) C1301_=_C2464( C1301 C2464 ) C1301_=_C2815( C1301 C2815 ) C1301_=_C3008( C1301 C3008 ) C1301_=_C3079( C1301 C3079 ) \nC1301_=_C3187( C1301 C3187 ) C1301_=_C3242( C1301 C3242 ) C1301_=_C3269( C1301 C3269 ) C1301_=_C3435( C1301 C3435 ) C1301_=_C3436( C1301 C3436 ) C1301_=_C3438( C1301 C3438 ) \nC1301_=_C3440( C1301 C3440 ) C1301_=_C3441( C1301 C3441 ) C1301_=_C3442( C1301 C3442 ) C1301_=_C3444( C1301 C3444 ) C1301_=_C3445( C1301 C3445 ) C1318_=_C1330( C1318 C1330 ) \nC1318_=_C1438( C1318 C1438 ) C1318_=_C1607( C1318 C1607 ) C1318_=_C2158( C1318 C2158 ) C1318_=_C2180( C1318 C2180 ) C1318_=_C2182( C1318 C2182 ) C1318_=_C2183( C1318 C2183 ) \nC1318_=_C2184( C1318 C2184 ) C1318_=_C2185( C1318 C2185 ) C1318_=_C2186( C1318 C2186 ) C1318_=_C2187( C1318 C2187 ) C1318_=_C2188( C1318 C2188 ) C1318_=_C2189( C1318 C2189 ) \nC1318_=_C2191( C1318 C2191 ) C1318_=_C2192( C1318 C2192 ) C1318_=_C2193( C1318 C2193 ) C1318_=_C2194( C1318 C2194 ) C1318_=_C2195( C1318 C2195 ) C1318_=_C2196( C1318 C2196 ) \nC1318_=_C2197( C1318 C2197 ) C1318_=_C2198( C1318 C2198 ) C1330_=_C2015( C1330 C2015 ) C1330_=_C2467( C1330 C2467 ) C1330_=_C2805( C1330 C2805 ) C1330_=_C2868( C1330 C2868 ) \nC1330_=_C2902( C1330 C2902 ) C1330_=_C2965( C1330 C2965 ) C1330_=_C3117( C1330 C3117 ) C1330_=_C3258( C1330 C3258 ) C1330_=_C3646( C1330 C3646 ) C1330_=_C3740( C1330 C3740 ) \nC1330_=_C3741( C1330 C3741 ) C1330_=_C3742( C1330 C3742 ) C1330_=_C3743( C1330 C3743 ) C1330_=_C3744( C1330 C3744 ) C1330_=_C3745( C1330 C3745 ) C1330_=_C3746( C1330 C3746 ) \nC1330_=_C3747( C1330 C3747 ) C1330_=_C3748( C1330 C3748 ) C1330_=_C3749( C1330 C3749 ) C1330_=_C3750( C1330 C3750 ) C1330_=_C3751( C1330 C3751 ) C1330_=_C3752( C1330 C3752 ) \nC1364_=_C1374( C1364 C1374 ) C1364_=_C1376( C1364 C1376 ) C1364_=_C1465( C1364 C1465 ) C1364_=_C2344( C1364 C2344 ) C1364_=_C2345( C1364 C2345 ) C1364_=_C2346( C1364 C2346 ) \nC1364_=_C2347( C1364 C2347 ) C1364_=_C2348( C1364 C2348 ) C1364_=_C2349( C1364 C2349 ) C1364_=_C2351( C1364 C2351 ) C1364_=_C2352( C1364 C2352 ) C1364_=_C2354( C1364 C2354 ) \nC1364_=_C2355( C1364 C2355 ) C1364_=_C2356( C1364 C2356 ) C1364_=_C2357( C1364 C2357 ) C1364_=_C2358( C1364 C2358 ) C1364_=_C2359( C1364 C2359 ) C1364_=_C2361( C1364 C2361 ) \nC1374_=_C1376( C1374 C1376 ) C1374_=_C1475( C1374 C1475 ) C1374_=_C1761( C1374 C1761 ) C1374_=_C1923( C1374 C1923 ) C1374_=_C2580( C1374 C2580 ) C1374_=_C2689( C1374 C2689 ) \nC1374_=_C2918( C1374 C2918 ) C1374_=_C3067( C1374 C3067 ) C1374_=_C3116( C1374 C3116 ) C1374_=_C3575( C1374 C3575 ) C1374_=_C3627( C1374 C3627 ) C1374_=_C3645( C1374 C3645 ) \nC1374_=_C3702( C1374 C3702 ) C1374_=_C3703( C1374 C3703 ) C1374_=_C3705( C1374 C3705 ) C1374_=_C3706( C1374 C3706 ) C1374_=_C3707( C1374 C3707 ) C1376_=_C1427( C1376 C1427 ) \nC1376_=_C1452( C1376 C1452 ) C1376_=_C1548( C1376 C1548 ) C1376_=_C1765( C1376 C1765 ) C1376_=_C1926( C1376 C1926 ) C1376_=_C2582( C1376 C2582 ) C1376_=_C2817( C1376 C2817 ) \nC1376_=_C3069(</w:t>
      </w:r>
    </w:p>
    <w:p>
      <w:pPr>
        <w:pStyle w:val="PreformattedText"/>
        <w:bidi w:val="0"/>
        <w:spacing w:before="0" w:after="0"/>
        <w:jc w:val="left"/>
        <w:rPr/>
      </w:pPr>
      <w:r>
        <w:rPr/>
        <w:t xml:space="preserve"> </w:t>
      </w:r>
      <w:r>
        <w:rPr/>
        <w:t>C1376 C3069 ) C1376_=_C3083( C1376 C3083 ) C1376_=_C3212( C1376 C3212 ) C1376_=_C3245( C1376 C3245 ) C1376_=_C3628( C1376 C3628 ) C1376_=_C3720( C1376 C3720 ) \nC1376_=_C3835( C1376 C3835 ) C1376_=_C3841( C1376 C3841 ) C1376_=_C3854( C1376 C3854 ) C1376_=_C3855( C1376 C3855 ) C1376_=_C3856( C1376 C3856 ) C1376_=_C3857( C1376 C3857 ) \nC1376_=_C3858( C1376 C3858 ) C1376_=_C3859( C1376 C3859 ) C1376_=_C3860( C1376 C3860 ) C1376_=_C3861( C1376 C3861 ) C1392_=_C1399( C1392 C1399 ) C1392_=_C1460( C1392 C1460 ) \nC1392_=_C1624( C1392 C1624 ) C1392_=_C1711( C1392 C1711 ) C1392_=_C1773( C1392 C1773 ) C1392_=_C2047( C1392 C2047 ) C1392_=_C2048( C1392 C2048 ) C1392_=_C2051( C1392 C2051 ) \nC1392_=_C2052( C1392 C2052 ) C1392_=_C2053( C1392 C2053 ) C1392_=_C2054( C1392 C2054 ) C1392_=_C2055( C1392 C2055 ) C1392_=_C2056( C1392 C2056 ) C1392_=_C2059( C1392 C2059 ) \nC1392_=_C2060( C1392 C2060 ) C1392_=_C2061( C1392 C2061 ) C1399_=_C1423( C1399 C1423 ) C1399_=_C1545( C1399 C1545 ) C1399_=_C1674( C1399 C1674 ) C1399_=_C1778( C1399 C1778 ) \nC1399_=_C1945( C1399 C1945 ) C1399_=_C1988( C1399 C1988 ) C1399_=_C2464( C1399 C2464 ) C1399_=_C2815( C1399 C2815 ) C1399_=_C3008( C1399 C3008 ) C1399_=_C3079( C1399 C3079 ) \nC1399_=_C3187( C1399 C3187 ) C1399_=_C3242( C1399 C3242 ) C1399_=_C3269( C1399 C3269 ) C1399_=_C3435( C1399 C3435 ) C1399_=_C3436( C1399 C3436 ) C1399_=_C3438( C1399 C3438 ) \nC1399_=_C3440( C1399 C3440 ) C1399_=_C3441( C1399 C3441 ) C1399_=_C3442( C1399 C3442 ) C1399_=_C3444( C1399 C3444 ) C1399_=_C3445( C1399 C3445 ) C1415_=_C1423( C1415 C1423 ) \nC1415_=_C1427( C1415 C1427 ) C1415_=_C1687( C1415 C1687 ) C1415_=_C1752( C1415 C1752 ) C1415_=_C2217( C1415 C2217 ) C1415_=_C2218( C1415 C2218 ) C1415_=_C2219( C1415 C2219 ) \nC1415_=_C2220( C1415 C2220 ) C1415_=_C2221( C1415 C2221 ) C1415_=_C2222( C1415 C2222 ) C1415_=_C2223( C1415 C2223 ) C1415_=_C2224( C1415 C2224 ) C1415_=_C2225( C1415 C2225 ) \nC1415_=_C2226( C1415 C2226 ) C1415_=_C2227( C1415 C2227 ) C1415_=_C2228( C1415 C2228 ) C1415_=_C2230( C1415 C2230 ) C1415_=_C2231( C1415 C2231 ) C1415_=_C2232( C1415 C2232 ) \nC1415_=_C2234( C1415 C2234 ) C1415_=_C2235( C1415 C2235 ) C1415_=_C2236( C1415 C2236 ) C1415_=_C2237( C1415 C2237 ) C1415_=_C2238( C1415 C2238 ) C1423_=_C1427( C1423 C1427 ) \nC1423_=_C1545( C1423 C1545 ) C1423_=_C1674( C1423 C1674 ) C1423_=_C1778( C1423 C1778 ) C1423_=_C1945( C1423 C1945 ) C1423_=_C1988( C1423 C1988 ) C1423_=_C2464( C1423 C2464 ) \nC1423_=_C2815( C1423 C2815 ) C1423_=_C3008( C1423 C3008 ) C1423_=_C3079( C1423 C3079 ) C1423_=_C3187( C1423 C3187 ) C1423_=_C3242( C1423 C3242 ) C1423_=_C3269( C1423 C3269 ) \nC1423_=_C3435( C1423 C3435 ) C1423_=_C3436( C1423 C3436 ) C1423_=_C3438( C1423 C3438 ) C1423_=_C3440( C1423 C3440 ) C1423_=_C3441( C1423 C3441 ) C1423_=_C3442( C1423 C3442 ) \nC1423_=_C3444( C1423 C3444 ) C1423_=_C3445( C1423 C3445 ) C1427_=_C1452( C1427 C1452 ) C1427_=_C1548( C1427 C1548 ) C1427_=_C1765( C1427 C1765 ) C1427_=_C1926( C1427 C1926 ) \nC1427_=_C2582( C1427 C2582 ) C1427_=_C2817( C1427 C2817 ) C1427_=_C3069( C1427 C3069 ) C1427_=_C3083( C1427 C3083 ) C1427_=_C3212( C1427 C3212 ) C1427_=_C3245( C1427 C3245 ) \nC1427_=_C3628( C1427 C3628 ) C1427_=_C3720( C1427 C3720 ) C1427_=_C3835( C1427 C3835 ) C1427_=_C3841( C1427 C3841 ) C1427_=_C3854( C1427 C3854 ) C1427_=_C3855( C1427 C3855 ) \nC1427_=_C3856( C1427 C3856 ) C1427_=_C3857( C1427 C3857 ) C1427_=_C3858( C1427 C3858 ) C1427_=_C3859( C1427 C3859 ) C1427_=_C3860( C1427 C3860 ) C1427_=_C3861( C1427 C3861 ) \nC1438_=_C1452( C1438 C1452 ) C1438_=_C1607( C1438 C1607 ) C1438_=_C2158( C1438 C2158 ) C1438_=_C2180( C1438 C2180 ) C1438_=_C2182( C1438 C2182 ) C1438_=_C2183( C1438 C2183 ) \nC1438_=_C2184( C1438 C2184 ) C1438_=_C2185( C1438 C2185 ) C1438_=_C2186( C1438 C2186 ) C1438_=_C2187( C1438 C2187 ) C1438_=_C2188( C1438 C2188 ) C1438_=_C2189( C1438 C2189 ) \nC1438_=_C2191( C1438 C2191 ) C1438_=_C2192( C1438 C2192 ) C1438_=_C2193( C1438 C2193 ) C1438_=_C2194( C1438 C2194 ) C1438_=_C2195( C1438 C2195 ) C1438_=_C2196( C1438 C2196 ) \nC1438_=_C2197( C1438 C2197 ) C1438_=_C2198( C1438 C2198 ) C1452_=_C1548( C1452 C1548 ) C1452_=_C1765( C1452 C1765 ) C1452_=_C1926( C1452 C1926 ) C1452_=_C2582( C1452 C2582 ) \nC1452_=_C2817( C1452 C2817 ) C1452_=_C3069( C1452 C3069 ) C1452_=_C3083( C1452 C3083 ) C1452_=_C3212( C1452 C3212 ) C1452_=_C3245( C1452 C3245 ) C1452_=_C3628( C1452 C3628 ) \nC1452_=_C3720( C1452 C3720 ) C1452_=_C3835( C1452 C3835 ) C1452_=_C3841( C1452 C3841 ) C1452_=_C3854( C1452 C3854 ) C1452_=_C3855( C1452 C3855 ) C1452_=_C3856( C1452 C3856 ) \nC1452_=_C3857( C1452 C3857 ) C1452_=_C3858( C1452 C3858 ) C1452_=_C3859( C1452 C3859 ) C1452_=_C3860( C1452 C3860 ) C1452_=_C3861( C1452 C3861 ) C1460_=_C1464( C1460 C1464 ) \nC1460_=_C1465( C1460 C1465 ) C1460_=_C1472( C1460 C1472 ) C1460_=_C1475( C1460 C1475 ) C1460_=_C1479( C1460 C1479 ) C1460_=_C1624( C1460 C1624 ) C1460_=_C1711( C1460 C1711 ) \nC1460_=_C1773( C1460 C1773 ) C1460_=_C2047( C1460 C2047 ) C1460_=_C2048( C1460 C2048 ) C1460_=_C2051( C1460 C2051 ) C1460_=_C2052( C1460 C2052 ) C1460_=_C2053( C1460 C2053 ) \nC1460_=_C2054( C1460 C2054 ) C1460_=_C2055( C1460 C2055 ) C1460_=_C2056( C1460 C2056 ) C1460_=_C2059( C1460 C2059 ) C1460_=_C2060( C1460 C2060 ) C1460_=_C2061( C1460 C2061 ) \nC1464_=_C1465( C1464 C1465 ) C1464_=_C1472( C1464 C1472 ) C1464_=_C1475( C1464 C1475 ) C1464_=_C1479( C1464 C1479 ) C1464_=_C2310( C1464 C2310 ) C1464_=_C2311( C1464 C2311 ) \nC1464_=_C2312( C1464 C2312 ) C1464_=_C2313( C1464 C2313 ) C1464_=_C2314( C1464 C2314 ) C1464_=_C2315( C1464 C2315 ) C1464_=_C2317( C1464 C2317 ) C1464_=_C2319( C1464 C2319 ) \nC1464_=_C2320( C1464 C2320 ) C1464_=_C2321( C1464 C2321 ) C1464_=_C2322( C1464 C2322 ) C1464_=_C2323( C1464 C2323 ) C1464_=_C2324( C1464 C2324 ) C1464_=_C2326( C1464 C2326 ) \nC1464_=_C2327( C1464 C2327 ) C1465_=_C1472( C1465 C1472 ) C1465_=_C1475( C1465 C1475 ) C1465_=_C1479( C1465 C1479 ) C1465_=_C2344( C1465 C2344 ) C1465_=_C2345( C1465 C2345 ) \nC1465_=_C2346( C1465 C2346 ) C1465_=_C2347( C1465 C2347 ) C1465_=_C2348( C1465 C2348 ) C1465_=_C2349( C1465 C2349 ) C1465_=_C2351( C1465 C2351 ) C1465_=_C2352( C1465 C2352 ) \nC1465_=_C2354( C1465 C2354 ) C1465_=_C2355( C1465 C2355 ) C1465_=_C2356( C1465 C2356 ) C1465_=_C2357( C1465 C2357 ) C1465_=_C2358( C1465 C2358 ) C1465_=_C2359( C1465 C2359 ) \nC1465_=_C2361( C1465 C2361 ) C1472_=_C1475( C1472 C1475 ) C1472_=_C1479( C1472 C1479 ) C1472_=_C1498( C1472 C1498 ) C1472_=_C1736( C1472 C1736 ) C1472_=_C1908( C1472 C1908 ) \nC1472_=_C2262( C1472 C2262 ) C1472_=_C2512( C1472 C2512 ) C1472_=_C2784( C1472 C2784 ) C1472_=_C2915( C1472 C2915 ) C1472_=_C3141( C1472 C3141 ) C1472_=_C3172( C1472 C3172 ) \nC1472_=_C3412( C1472 C3412 ) C1472_=_C3446( C1472 C3446 ) C1472_=_C3447( C1472 C3447 ) C1472_=_C3449( C1472 C3449 ) C1472_=_C3450( C1472 C3450 ) C1472_=_C3451( C1472 C3451 ) \nC1472_=_C3453( C1472 C3453 ) C1472_=_C3454( C1472 C3454 ) C1475_=_C1479( C1475 C1479 ) C1475_=_C1761( C1475 C1761 ) C1475_=_C1923( C1475 C1923 ) C1475_=_C2580( C1475 C2580 ) \nC1475_=_C2689( C1475 C2689 ) C1475_=_C2918( C1475 C2918 ) C1475_=_C3067( C1475 C3067 ) C1475_=_C3116( C1475 C3116 ) C1475_=_C3575( C1475 C3575 ) C1475_=_C3627( C1475 C3627 ) \nC1475_=_C3645( C1475 C3645 ) C1475_=_C3702( C1475 C3702 ) C1475_=_C3703( C1475 C3703 ) C1475_=_C3705( C1475 C3705 ) C1475_=_C3706( C1475 C3706 ) C1475_=_C3707( C1475 C3707 ) \nC1479_=_C1599( C1479 C1599 ) C1479_=_C1678( C1479 C1678 ) C1479_=_C1949( C1479 C1949 ) C1479_=_C1992( C1479 C1992 ) C1479_=_C2250( C1479 C2250 ) C1479_=_C2470( C1479 C2470 ) \nC1479_=_C2924( C1479 C2924 ) C1479_=_C3193( C1479 C3193 ) C1479_=_C3273( C1479 C3273 ) C1479_=_C3641( C1479 C3641 ) C1479_=_C3954( C1479 C3954 ) C1479_=_C4042( C1479 C4042 ) \nC1479_=_C4043( C1479 C4043 ) C1479_=_C4044( C1479 C4044 ) C1486_=_C1498( C1486 C1498 ) C1486_=_C1502( C1486 C1502 ) C1486_=_C1606( C1486 C1606 ) C1486_=_C1686( C1486 C1686 ) \nC1486_=_C1786( C1486 C1786 ) C1486_=_C1896( C1486 C1896 ) C1486_=_C1897( C1486 C1897 ) C1486_=_C1898( C1486 C1898 ) C1486_=_C1899( C1486 C1899 ) C1486_=_C1900( C1486 C1900 ) \nC1486_=_C1901( C1486 C1901 ) C1486_=_C1902( C1486 C1902 ) C1486_=_C1903( C1486 C1903 ) C1486_=_C1904( C1486 C1904 ) C1486_=_C1905( C1486 C1905 ) C1486_=_C1906( C1486 C1906 ) \nC1486_=_C1907( C1486 C1907 ) C1486_=_C1908( C1486 C1908 ) C1486_=_C1910( C1486 C1910 ) C1486_=_C1911( C1486 C1911 ) C1486_=_C1912( C1486 C1912 ) C1486_=_C1913( C1486 C1913 ) \nC1498_=_C1502( C1498 C1502 ) C1498_=_C1736( C1498 C1736 ) C1498_=_C1908( C1498 C1908 ) C1498_=_C2262( C1498 C2262 ) C1498_=_C2512( C1498 C2512 ) C1498_=_C2784( C1498 C2784 ) \nC1498_=_C2915( C1498 C2915 ) C1498_=_C3141( C1498 C3141 ) C1498_=_C3172( C1498 C3172 ) C1498_=_C3412( C1498 C3412 ) C1498_=_C3446( C1498 C3446 ) C1498_=_C3447( C1498 C3447 ) \nC1498_=_C3449( C1498 C3449 ) C1498_=_C3450( C1498 C3450 ) C1498_=_C3451( C1498 C3451 ) C1498_=_C3453( C1498 C3453 ) C1498_=_C3454( C1498 C3454 ) C1502_=_C1698( C1502 C1698 ) \nC1502_=_C1763( C1502 C1763 ) C1502_=_C1798( C1502 C1798 ) C1502_=_C1838( C1502 C1838 ) C1502_=_C2265( C1502 C2265 ) C1502_=_C2515( C1502 C2515 ) C1502_=_C2788( C1502 C2788 ) \nC1502_=_C2920( C1502 C2920 ) C1502_=_C3176( C1502 C3176 ) C1502_=_C3309( C1502 C3309 ) C1502_=_C3414( C1502 C3414 ) C1502_=_C3450( C1502 C3450 ) C1502_=_C3753( C1502 C3753 ) \nC1502_=_C3763( C1502 C3763 ) C1502_=_C3795( C1502 C3795 ) C1502_=_C3796( C1502 C3796 ) C1502_=_C3797( C1502 C3797 ) C1502_=_C3798( C1502 C3798 ) C1502_=_C3799( C1502 C3799 ) \nC1502_=_C3800( C1502 C3800 ) C1502_=_C3801( C1502 C3801 ) C1529_=_C1681( C1529 C1681 ) C1529_=_C1953( C1529 C1953 ) C1529_=_C1997( C1529 C1997 ) C1529_=_C2475( C1529 C2475 ) \nC1529_=_C2630( C1529 C2630 ) C1529_=_C2911( C1529 C2911 ) C1529_=_C2940( C1529 C2940 ) C1529_=_C2958( C1529 C2958 ) C1529_=_C3195( C1529 C3195 ) C1529_=_C3278( C1529 C3278 ) \nC1529_=_C3408( C1529 C3408 ) C1529_=_C3499( C1529 C3499 ) C1529_=_C3530(</w:t>
      </w:r>
    </w:p>
    <w:p>
      <w:pPr>
        <w:pStyle w:val="PreformattedText"/>
        <w:bidi w:val="0"/>
        <w:spacing w:before="0" w:after="0"/>
        <w:jc w:val="left"/>
        <w:rPr/>
      </w:pPr>
      <w:r>
        <w:rPr/>
        <w:t xml:space="preserve"> </w:t>
      </w:r>
      <w:r>
        <w:rPr/>
        <w:t>C1529 C3530 ) C1529_=_C3593( C1529 C3593 ) C1529_=_C3666( C1529 C3666 ) C1529_=_C3680( C1529 C3680 ) \nC1529_=_C3781( C1529 C3781 ) C1529_=_C3949( C1529 C3949 ) C1529_=_C3958( C1529 C3958 ) C1529_=_C4025( C1529 C4025 ) C1529_=_C4034( C1529 C4034 ) C1529_=_C4050( C1529 C4050 ) \nC1529_=_C4085( C1529 C4085 ) C1545_=_C1548( C1545 C1548 ) C1545_=_C1674( C1545 C1674 ) C1545_=_C1778( C1545 C1778 ) C1545_=_C1945( C1545 C1945 ) C1545_=_C1988( C1545 C1988 ) \nC1545_=_C2464( C1545 C2464 ) C1545_=_C2815( C1545 C2815 ) C1545_=_C3008( C1545 C3008 ) C1545_=_C3079( C1545 C3079 ) C1545_=_C3187( C1545 C3187 ) C1545_=_C3242( C1545 C3242 ) \nC1545_=_C3269( C1545 C3269 ) C1545_=_C3435( C1545 C3435 ) C1545_=_C3436( C1545 C3436 ) C1545_=_C3438( C1545 C3438 ) C1545_=_C3440( C1545 C3440 ) C1545_=_C3441( C1545 C3441 ) \nC1545_=_C3442( C1545 C3442 ) C1545_=_C3444( C1545 C3444 ) C1545_=_C3445( C1545 C3445 ) C1548_=_C1765( C1548 C1765 ) C1548_=_C1926( C1548 C1926 ) C1548_=_C2582( C1548 C2582 ) \nC1548_=_C2817( C1548 C2817 ) C1548_=_C3069( C1548 C3069 ) C1548_=_C3083( C1548 C3083 ) C1548_=_C3212( C1548 C3212 ) C1548_=_C3245( C1548 C3245 ) C1548_=_C3628( C1548 C3628 ) \nC1548_=_C3720( C1548 C3720 ) C1548_=_C3835( C1548 C3835 ) C1548_=_C3841( C1548 C3841 ) C1548_=_C3854( C1548 C3854 ) C1548_=_C3855( C1548 C3855 ) C1548_=_C3856( C1548 C3856 ) \nC1548_=_C3857( C1548 C3857 ) C1548_=_C3858( C1548 C3858 ) C1548_=_C3859( C1548 C3859 ) C1548_=_C3860( C1548 C3860 ) C1548_=_C3861( C1548 C3861 ) C1557_=_C1558( C1557 C1558 ) \nC1557_=_C1559( C1557 C1559 ) C1557_=_C1560( C1557 C1560 ) C1557_=_C1561( C1557 C1561 ) C1557_=_C1562( C1557 C1562 ) C1557_=_C1563( C1557 C1563 ) C1557_=_C1564( C1557 C1564 ) \nC1557_=_C1565( C1557 C1565 ) C1557_=_C1566( C1557 C1566 ) C1557_=_C1567( C1557 C1567 ) C1557_=_C1569( C1557 C1569 ) C1557_=_C1570( C1557 C1570 ) C1557_=_C1571( C1557 C1571 ) \nC1557_=_C1572( C1557 C1572 ) C1557_=_C1573( C1557 C1573 ) C1557_=_C1574( C1557 C1574 ) C1557_=_C1575( C1557 C1575 ) C1557_=_C1576( C1557 C1576 ) C1557_=_C1577( C1557 C1577 ) \nC1557_=_C1578( C1557 C1578 ) C1557_=_C1579( C1557 C1579 ) C1557_=_C1580( C1557 C1580 ) C1558_=_C1559( C1558 C1559 ) C1558_=_C1560( C1558 C1560 ) C1558_=_C1561( C1558 C1561 ) \nC1558_=_C1562( C1558 C1562 ) C1558_=_C1563( C1558 C1563 ) C1558_=_C1564( C1558 C1564 ) C1558_=_C1565( C1558 C1565 ) C1558_=_C1566( C1558 C1566 ) C1558_=_C1567( C1558 C1567 ) \nC1558_=_C1569( C1558 C1569 ) C1558_=_C1570( C1558 C1570 ) C1558_=_C1571( C1558 C1571 ) C1558_=_C1572( C1558 C1572 ) C1558_=_C1573( C1558 C1573 ) C1558_=_C1574( C1558 C1574 ) \nC1558_=_C1575( C1558 C1575 ) C1558_=_C1576( C1558 C1576 ) C1558_=_C1577( C1558 C1577 ) C1558_=_C1578( C1558 C1578 ) C1558_=_C1579( C1558 C1579 ) C1558_=_C1580( C1558 C1580 ) \nC1559_=_C1560( C1559 C1560 ) C1559_=_C1561( C1559 C1561 ) C1559_=_C1562( C1559 C1562 ) C1559_=_C1563( C1559 C1563 ) C1559_=_C1564( C1559 C1564 ) C1559_=_C1565( C1559 C1565 ) \nC1559_=_C1566( C1559 C1566 ) C1559_=_C1567( C1559 C1567 ) C1559_=_C1569( C1559 C1569 ) C1559_=_C1570( C1559 C1570 ) C1559_=_C1571( C1559 C1571 ) C1559_=_C1572( C1559 C1572 ) \nC1559_=_C1573( C1559 C1573 ) C1559_=_C1574( C1559 C1574 ) C1559_=_C1575( C1559 C1575 ) C1559_=_C1576( C1559 C1576 ) C1559_=_C1577( C1559 C1577 ) C1559_=_C1578( C1559 C1578 ) \nC1559_=_C1579( C1559 C1579 ) C1559_=_C1580( C1559 C1580 ) C1559_=_C2902( C1559 C2902 ) C1559_=_C2911( C1559 C2911 ) C1560_=_C1561( C1560 C1561 ) C1560_=_C1562( C1560 C1562 ) \nC1560_=_C1563( C1560 C1563 ) C1560_=_C1564( C1560 C1564 ) C1560_=_C1565( C1560 C1565 ) C1560_=_C1566( C1560 C1566 ) C1560_=_C1567( C1560 C1567 ) C1560_=_C1569( C1560 C1569 ) \nC1560_=_C1570( C1560 C1570 ) C1560_=_C1571( C1560 C1571 ) C1560_=_C1572( C1560 C1572 ) C1560_=_C1573( C1560 C1573 ) C1560_=_C1574( C1560 C1574 ) C1560_=_C1575( C1560 C1575 ) \nC1560_=_C1576( C1560 C1576 ) C1560_=_C1577( C1560 C1577 ) C1560_=_C1578( C1560 C1578 ) C1560_=_C1579( C1560 C1579 ) C1560_=_C1580( C1560 C1580 ) C1560_=_C2965( C1560 C2965 ) \nC1561_=_C1562( C1561 C1562 ) C1561_=_C1563( C1561 C1563 ) C1561_=_C1564( C1561 C1564 ) C1561_=_C1565( C1561 C1565 ) C1561_=_C1566( C1561 C1566 ) C1561_=_C1567( C1561 C1567 ) \nC1561_=_C1569( C1561 C1569 ) C1561_=_C1570( C1561 C1570 ) C1561_=_C1571( C1561 C1571 ) C1561_=_C1572( C1561 C1572 ) C1561_=_C1573( C1561 C1573 ) C1561_=_C1574( C1561 C1574 ) \nC1561_=_C1575( C1561 C1575 ) C1561_=_C1576( C1561 C1576 ) C1561_=_C1577( C1561 C1577 ) C1561_=_C1578( C1561 C1578 ) C1561_=_C1579( C1561 C1579 ) C1561_=_C1580( C1561 C1580 ) \nC1562_=_C1563( C1562 C1563 ) C1562_=_C1564( C1562 C1564 ) C1562_=_C1565( C1562 C1565 ) C1562_=_C1566( C1562 C1566 ) C1562_=_C1567( C1562 C1567 ) C1562_=_C1569( C1562 C1569 ) \nC1562_=_C1570( C1562 C1570 ) C1562_=_C1571( C1562 C1571 ) C1562_=_C1572( C1562 C1572 ) C1562_=_C1573( C1562 C1573 ) C1562_=_C1574( C1562 C1574 ) C1562_=_C1575( C1562 C1575 ) \nC1562_=_C1576( C1562 C1576 ) C1562_=_C1577( C1562 C1577 ) C1562_=_C1578( C1562 C1578 ) C1562_=_C1579( C1562 C1579 ) C1562_=_C1580( C1562 C1580 ) C1563_=_C1564( C1563 C1564 ) \nC1563_=_C1565( C1563 C1565 ) C1563_=_C1566( C1563 C1566 ) C1563_=_C1567( C1563 C1567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3_=_C2277( C1563 C2277 ) C1563_=_C3162( C1563 C3162 ) C1564_=_C1565( C1564 C1565 ) \nC1564_=_C1566( C1564 C1566 ) C1564_=_C1567( C1564 C1567 ) C1564_=_C1569( C1564 C1569 ) C1564_=_C1570( C1564 C1570 ) C1564_=_C1571( C1564 C1571 ) C1564_=_C1572( C1564 C1572 ) \nC1564_=_C1573( C1564 C1573 ) C1564_=_C1574( C1564 C1574 ) C1564_=_C1575( C1564 C1575 ) C1564_=_C1576( C1564 C1576 ) C1564_=_C1577( C1564 C1577 ) C1564_=_C1578( C1564 C1578 ) \nC1564_=_C1579( C1564 C1579 ) C1564_=_C1580( C1564 C1580 ) C1564_=_C3269( C1564 C3269 ) C1564_=_C3273( C1564 C3273 ) C1564_=_C3278( C1564 C3278 ) C1565_=_C1566( C1565 C1566 ) \nC1565_=_C1567( C1565 C1567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2221( C1565 C2221 ) C1565_=_C3390( C1565 C3390 ) C1566_=_C1567( C1566 C1567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907( C1566 C1907 ) C1566_=_C3412( C1566 C3412 ) \nC1566_=_C3414( C1566 C3414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2186( C1567 C2186 ) C1567_=_C3593( C1567 C3593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3740( C1569 C3740 ) C1570_=_C1571( C1570 C1571 ) C1570_=_C1572( C1570 C1572 ) C1570_=_C1573( C1570 C1573 ) \nC1570_=_C1574( C1570 C1574 ) C1570_=_C1575( C1570 C1575 ) C1570_=_C1576( C1570 C1576 ) C1570_=_C1577( C1570 C1577 ) C1570_=_C1578( C1570 C1578 ) C1570_=_C1579( C1570 C1579 ) \nC1570_=_C1580( C1570 C1580 ) C1570_=_C3741( C1570 C3741 ) C1571_=_C1572( C1571 C1572 ) C1571_=_C1573( C1571 C1573 ) C1571_=_C1574( C1571 C1574 ) C1571_=_C1575( C1571 C1575 ) \nC1571_=_C1576( C1571 C1576 ) C1571_=_C1577( C1571 C1577 ) C1571_=_C1578( C1571 C1578 ) C1571_=_C1579( C1571 C1579 ) C1571_=_C1580( C1571 C1580 ) C1571_=_C3742( C1571 C3742 ) \nC1572_=_C1573( C1572 C1573 ) C1572_=_C1574( C1572 C1574 ) C1572_=_C1575( C1572 C1575 ) C1572_=_C1576( C1572 C1576 ) C1572_=_C1577( C1572 C1577 ) C1572_=_C1578( C1572 C1578 ) \nC1572_=_C1579( C1572 C1579 ) C1572_=_C1580( C1572 C1580 ) C1573_=_C1574( C1573 C1574 ) C1573_=_C1575( C1573 C1575 ) C1573_=_C1576( C1573 C1576 ) C1573_=_C1577( C1573 C1577 ) \nC1573_=_C1578( C1573 C1578 ) C1573_=_C1579( C1573 C1579 ) C1573_=_C1580( C1573 C1580 ) C1573_=_C1911( C1573 C1911 ) C1574_=_C1575( C1574 C1575 ) C1574_=_C1576( C1574 C1576 ) \nC1574_=_C1577( C1574 C1577 ) C1574_=_C1578( C1574 C1578 ) C1574_=_C1579( C1574 C1579 ) C1574_=_C1580( C1574 C1580 ) C1574_=_C3748( C1574 C3748 ) C1575_=_C1576( C1575 C1576 ) \nC1575_=_C1577( C1575 C1577 ) C1575_=_C1578( C1575 C1578 ) C1575_=_C1579( C1575 C1579 ) C1575_=_C1580( C1575 C1580 ) C1575_=_C3705( C1575 C3705 ) C1576_=_C1577( C1576 C1577 ) \nC1576_=_C1578( C1576 C1578 ) C1576_=_C1579( C1576 C1579 ) C1576_=_C1580( C1576 C1580 ) C1576_=_C2059( C1576 C2059 ) C1576_=_C3441( C1576 C3441 ) C1577_=_C1578( C1577 C1578 ) \nC1577_=_C1579( C1577 C1579 ) C1577_=_C1580( C1577 C1580 ) C1577_=_C3706( C1577 C3706 ) C1577_=_C3855( C1577 C3855 ) C1578_=_C1579( C1578 C1579 ) C1578_=_C1580( C1578 C1580 ) \nC1578_=_C2236( C1578 C2236 ) C1578_=_C3752( C1578 C3752 ) C1578_=_C3799( C1578 C3799 ) C1579_=_C1580( C1579 C1580 ) C1579_=_C3800( C1579 C3800 ) C1579_=_C4085( C1579 C4085 ) \nC1599_=_C1678( C1599 C1678 ) C1599_=_C1949( C1599 C1949 ) C1599_=_C1992( C1599 C1992 ) C1599_=_C2250( C1599 C2250 ) C1599_=_C2470(</w:t>
      </w:r>
    </w:p>
    <w:p>
      <w:pPr>
        <w:pStyle w:val="PreformattedText"/>
        <w:bidi w:val="0"/>
        <w:spacing w:before="0" w:after="0"/>
        <w:jc w:val="left"/>
        <w:rPr/>
      </w:pPr>
      <w:r>
        <w:rPr/>
        <w:t xml:space="preserve"> </w:t>
      </w:r>
      <w:r>
        <w:rPr/>
        <w:t>C1599 C2470 ) C1599_=_C2924( C1599 C2924 ) \nC1599_=_C3193( C1599 C3193 ) C1599_=_C3273( C1599 C3273 ) C1599_=_C3641( C1599 C3641 ) C1599_=_C3954( C1599 C3954 ) C1599_=_C4042( C1599 C4042 ) C1599_=_C4043( C1599 C4043 ) \nC1599_=_C4044( C1599 C4044 ) C1606_=_C1607( C1606 C1607 ) C1606_=_C1686( C1606 C1686 ) C1606_=_C1786( C1606 C1786 ) C1606_=_C1896( C1606 C1896 ) C1606_=_C1897( C1606 C1897 ) \nC1606_=_C1898( C1606 C1898 ) C1606_=_C1899( C1606 C1899 ) C1606_=_C1900( C1606 C1900 ) C1606_=_C1901( C1606 C1901 ) C1606_=_C1902( C1606 C1902 ) C1606_=_C1903( C1606 C1903 ) \nC1606_=_C1904( C1606 C1904 ) C1606_=_C1905( C1606 C1905 ) C1606_=_C1906( C1606 C1906 ) C1606_=_C1907( C1606 C1907 ) C1606_=_C1908( C1606 C1908 ) C1606_=_C1910( C1606 C1910 ) \nC1606_=_C1911( C1606 C1911 ) C1606_=_C1912( C1606 C1912 ) C1606_=_C1913( C1606 C1913 ) C1607_=_C2158( C1607 C2158 ) C1607_=_C2180( C1607 C2180 ) C1607_=_C2182( C1607 C2182 ) \nC1607_=_C2183( C1607 C2183 ) C1607_=_C2184( C1607 C2184 ) C1607_=_C2185( C1607 C2185 ) C1607_=_C2186( C1607 C2186 ) C1607_=_C2187( C1607 C2187 ) C1607_=_C2188( C1607 C2188 ) \nC1607_=_C2189( C1607 C2189 ) C1607_=_C2191( C1607 C2191 ) C1607_=_C2192( C1607 C2192 ) C1607_=_C2193( C1607 C2193 ) C1607_=_C2194( C1607 C2194 ) C1607_=_C2195( C1607 C2195 ) \nC1607_=_C2196( C1607 C2196 ) C1607_=_C2197( C1607 C2197 ) C1607_=_C2198( C1607 C2198 ) C1624_=_C1711( C1624 C1711 ) C1624_=_C1773( C1624 C1773 ) C1624_=_C2047( C1624 C2047 ) \nC1624_=_C2048( C1624 C2048 ) C1624_=_C2051( C1624 C2051 ) C1624_=_C2052( C1624 C2052 ) C1624_=_C2053( C1624 C2053 ) C1624_=_C2054( C1624 C2054 ) C1624_=_C2055( C1624 C2055 ) \nC1624_=_C2056( C1624 C2056 ) C1624_=_C2059( C1624 C2059 ) C1624_=_C2060( C1624 C2060 ) C1624_=_C2061( C1624 C2061 ) C1674_=_C1678( C1674 C1678 ) C1674_=_C1681( C1674 C1681 ) \nC1674_=_C1778( C1674 C1778 ) C1674_=_C1945( C1674 C1945 ) C1674_=_C1988( C1674 C1988 ) C1674_=_C2464( C1674 C2464 ) C1674_=_C2815( C1674 C2815 ) C1674_=_C3008( C1674 C3008 ) \nC1674_=_C3079( C1674 C3079 ) C1674_=_C3187( C1674 C3187 ) C1674_=_C3242( C1674 C3242 ) C1674_=_C3269( C1674 C3269 ) C1674_=_C3435( C1674 C3435 ) C1674_=_C3436( C1674 C3436 ) \nC1674_=_C3438( C1674 C3438 ) C1674_=_C3440( C1674 C3440 ) C1674_=_C3441( C1674 C3441 ) C1674_=_C3442( C1674 C3442 ) C1674_=_C3444( C1674 C3444 ) C1674_=_C3445( C1674 C3445 ) \nC1678_=_C1681( C1678 C1681 ) C1678_=_C1949( C1678 C1949 ) C1678_=_C1992( C1678 C1992 ) C1678_=_C2250( C1678 C2250 ) C1678_=_C2470( C1678 C2470 ) C1678_=_C2924( C1678 C2924 ) \nC1678_=_C3193( C1678 C3193 ) C1678_=_C3273( C1678 C3273 ) C1678_=_C3641( C1678 C3641 ) C1678_=_C3954( C1678 C3954 ) C1678_=_C4042( C1678 C4042 ) C1678_=_C4043( C1678 C4043 ) \nC1678_=_C4044( C1678 C4044 ) C1681_=_C1953( C1681 C1953 ) C1681_=_C1997( C1681 C1997 ) C1681_=_C2475( C1681 C2475 ) C1681_=_C2630( C1681 C2630 ) C1681_=_C2911( C1681 C2911 ) \nC1681_=_C2940( C1681 C2940 ) C1681_=_C2958( C1681 C2958 ) C1681_=_C3195( C1681 C3195 ) C1681_=_C3278( C1681 C3278 ) C1681_=_C3408( C1681 C3408 ) C1681_=_C3499( C1681 C3499 ) \nC1681_=_C3530( C1681 C3530 ) C1681_=_C3593( C1681 C3593 ) C1681_=_C3666( C1681 C3666 ) C1681_=_C3680( C1681 C3680 ) C1681_=_C3781( C1681 C3781 ) C1681_=_C3949( C1681 C3949 ) \nC1681_=_C3958( C1681 C3958 ) C1681_=_C4025( C1681 C4025 ) C1681_=_C4034( C1681 C4034 ) C1681_=_C4050( C1681 C4050 ) C1681_=_C4085( C1681 C4085 ) C1686_=_C1687( C1686 C1687 ) \nC1686_=_C1698( C1686 C1698 ) C1686_=_C1786( C1686 C1786 ) C1686_=_C1896( C1686 C1896 ) C1686_=_C1897( C1686 C1897 ) C1686_=_C1898( C1686 C1898 ) C1686_=_C1899( C1686 C1899 ) \nC1686_=_C1900( C1686 C1900 ) C1686_=_C1901( C1686 C1901 ) C1686_=_C1902( C1686 C1902 ) C1686_=_C1903( C1686 C1903 ) C1686_=_C1904( C1686 C1904 ) C1686_=_C1905( C1686 C1905 ) \nC1686_=_C1906( C1686 C1906 ) C1686_=_C1907( C1686 C1907 ) C1686_=_C1908( C1686 C1908 ) C1686_=_C1910( C1686 C1910 ) C1686_=_C1911( C1686 C1911 ) C1686_=_C1912( C1686 C1912 ) \nC1686_=_C1913( C1686 C1913 ) C1687_=_C1698( C1687 C1698 ) C1687_=_C1752( C1687 C1752 ) C1687_=_C2217( C1687 C2217 ) C1687_=_C2218( C1687 C2218 ) C1687_=_C2219( C1687 C2219 ) \nC1687_=_C2220( C1687 C2220 ) C1687_=_C2221( C1687 C2221 ) C1687_=_C2222( C1687 C2222 ) C1687_=_C2223( C1687 C2223 ) C1687_=_C2224( C1687 C2224 ) C1687_=_C2225( C1687 C2225 ) \nC1687_=_C2226( C1687 C2226 ) C1687_=_C2227( C1687 C2227 ) C1687_=_C2228( C1687 C2228 ) C1687_=_C2230( C1687 C2230 ) C1687_=_C2231( C1687 C2231 ) C1687_=_C2232( C1687 C2232 ) \nC1687_=_C2234( C1687 C2234 ) C1687_=_C2235( C1687 C2235 ) C1687_=_C2236( C1687 C2236 ) C1687_=_C2237( C1687 C2237 ) C1687_=_C2238( C1687 C2238 ) C1698_=_C1763( C1698 C1763 ) \nC1698_=_C1798( C1698 C1798 ) C1698_=_C1838( C1698 C1838 ) C1698_=_C2265( C1698 C2265 ) C1698_=_C2515( C1698 C2515 ) C1698_=_C2788( C1698 C2788 ) C1698_=_C2920( C1698 C2920 ) \nC1698_=_C3176( C1698 C3176 ) C1698_=_C3309( C1698 C3309 ) C1698_=_C3414( C1698 C3414 ) C1698_=_C3450( C1698 C3450 ) C1698_=_C3753( C1698 C3753 ) C1698_=_C3763( C1698 C3763 ) \nC1698_=_C3795( C1698 C3795 ) C1698_=_C3796( C1698 C3796 ) C1698_=_C3797( C1698 C3797 ) C1698_=_C3798( C1698 C3798 ) C1698_=_C3799( C1698 C3799 ) C1698_=_C3800( C1698 C3800 ) \nC1698_=_C3801( C1698 C3801 ) C1711_=_C1773( C1711 C1773 ) C1711_=_C2047( C1711 C2047 ) C1711_=_C2048( C1711 C2048 ) C1711_=_C2051( C1711 C2051 ) C1711_=_C2052( C1711 C2052 ) \nC1711_=_C2053( C1711 C2053 ) C1711_=_C2054( C1711 C2054 ) C1711_=_C2055( C1711 C2055 ) C1711_=_C2056( C1711 C2056 ) C1711_=_C2059( C1711 C2059 ) C1711_=_C2060( C1711 C2060 ) \nC1711_=_C2061( C1711 C2061 ) C1736_=_C1743( C1736 C1743 ) C1736_=_C1908( C1736 C1908 ) C1736_=_C2262( C1736 C2262 ) C1736_=_C2512( C1736 C2512 ) C1736_=_C2784( C1736 C2784 ) \nC1736_=_C2915( C1736 C2915 ) C1736_=_C3141( C1736 C3141 ) C1736_=_C3172( C1736 C3172 ) C1736_=_C3412( C1736 C3412 ) C1736_=_C3446( C1736 C3446 ) C1736_=_C3447( C1736 C3447 ) \nC1736_=_C3449( C1736 C3449 ) C1736_=_C3450( C1736 C3450 ) C1736_=_C3451( C1736 C3451 ) C1736_=_C3453( C1736 C3453 ) C1736_=_C3454( C1736 C3454 ) C1743_=_C2171( C1743 C2171 ) \nC1743_=_C2499( C1743 C2499 ) C1743_=_C2517( C1743 C2517 ) C1743_=_C2625( C1743 C2625 ) C1743_=_C2693( C1743 C2693 ) C1743_=_C2891( C1743 C2891 ) C1743_=_C3162( C1743 C3162 ) \nC1743_=_C3214( C1743 C3214 ) C1743_=_C3327( C1743 C3327 ) C1743_=_C3390( C1743 C3390 ) C1743_=_C3458( C1743 C3458 ) C1743_=_C3506( C1743 C3506 ) C1743_=_C3630( C1743 C3630 ) \nC1743_=_C3639( C1743 C3639 ) C1743_=_C3811( C1743 C3811 ) C1743_=_C3893( C1743 C3893 ) C1743_=_C3900( C1743 C3900 ) C1743_=_C3940( C1743 C3940 ) C1743_=_C3941( C1743 C3941 ) \nC1743_=_C3942( C1743 C3942 ) C1743_=_C3943( C1743 C3943 ) C1743_=_C3944( C1743 C3944 ) C1752_=_C1761( C1752 C1761 ) C1752_=_C1763( C1752 C1763 ) C1752_=_C1765( C1752 C1765 ) \nC1752_=_C2217( C1752 C2217 ) C1752_=_C2218( C1752 C2218 ) C1752_=_C2219( C1752 C2219 ) C1752_=_C2220( C1752 C2220 ) C1752_=_C2221( C1752 C2221 ) C1752_=_C2222( C1752 C2222 ) \nC1752_=_C2223( C1752 C2223 ) C1752_=_C2224( C1752 C2224 ) C1752_=_C2225( C1752 C2225 ) C1752_=_C2226( C1752 C2226 ) C1752_=_C2227( C1752 C2227 ) C1752_=_C2228( C1752 C2228 ) \nC1752_=_C2230( C1752 C2230 ) C1752_=_C2231( C1752 C2231 ) C1752_=_C2232( C1752 C2232 ) C1752_=_C2234( C1752 C2234 ) C1752_=_C2235( C1752 C2235 ) C1752_=_C2236( C1752 C2236 ) \nC1752_=_C2237( C1752 C2237 ) C1752_=_C2238( C1752 C2238 ) C1761_=_C1763( C1761 C1763 ) C1761_=_C1765( C1761 C1765 ) C1761_=_C1923( C1761 C1923 ) C1761_=_C2580( C1761 C2580 ) \nC1761_=_C2689( C1761 C2689 ) C1761_=_C2918( C1761 C2918 ) C1761_=_C3067( C1761 C3067 ) C1761_=_C3116( C1761 C3116 ) C1761_=_C3575( C1761 C3575 ) C1761_=_C3627( C1761 C3627 ) \nC1761_=_C3645( C1761 C3645 ) C1761_=_C3702( C1761 C3702 ) C1761_=_C3703( C1761 C3703 ) C1761_=_C3705( C1761 C3705 ) C1761_=_C3706( C1761 C3706 ) C1761_=_C3707( C1761 C3707 ) \nC1763_=_C1765( C1763 C1765 ) C1763_=_C1798( C1763 C1798 ) C1763_=_C1838( C1763 C1838 ) C1763_=_C2265( C1763 C2265 ) C1763_=_C2515( C1763 C2515 ) C1763_=_C2788( C1763 C2788 ) \nC1763_=_C2920( C1763 C2920 ) C1763_=_C3176( C1763 C3176 ) C1763_=_C3309( C1763 C3309 ) C1763_=_C3414( C1763 C3414 ) C1763_=_C3450( C1763 C3450 ) C1763_=_C3753( C1763 C3753 ) \nC1763_=_C3763( C1763 C3763 ) C1763_=_C3795( C1763 C3795 ) C1763_=_C3796( C1763 C3796 ) C1763_=_C3797( C1763 C3797 ) C1763_=_C3798( C1763 C3798 ) C1763_=_C3799( C1763 C3799 ) \nC1763_=_C3800( C1763 C3800 ) C1763_=_C3801( C1763 C3801 ) C1765_=_C1926( C1765 C1926 ) C1765_=_C2582( C1765 C2582 ) C1765_=_C2817( C1765 C2817 ) C1765_=_C3069( C1765 C3069 ) \nC1765_=_C3083( C1765 C3083 ) C1765_=_C3212( C1765 C3212 ) C1765_=_C3245( C1765 C3245 ) C1765_=_C3628( C1765 C3628 ) C1765_=_C3720( C1765 C3720 ) C1765_=_C3835( C1765 C3835 ) \nC1765_=_C3841( C1765 C3841 ) C1765_=_C3854( C1765 C3854 ) C1765_=_C3855( C1765 C3855 ) C1765_=_C3856( C1765 C3856 ) C1765_=_C3857( C1765 C3857 ) C1765_=_C3858( C1765 C3858 ) \nC1765_=_C3859( C1765 C3859 ) C1765_=_C3860( C1765 C3860 ) C1765_=_C3861( C1765 C3861 ) C1773_=_C1778( C1773 C1778 ) C1773_=_C2047( C1773 C2047 ) C1773_=_C2048( C1773 C2048 ) \nC1773_=_C2051( C1773 C2051 ) C1773_=_C2052( C1773 C2052 ) C1773_=_C2053( C1773 C2053 ) C1773_=_C2054( C1773 C2054 ) C1773_=_C2055( C1773 C2055 ) C1773_=_C2056( C1773 C2056 ) \nC1773_=_C2059( C1773 C2059 ) C1773_=_C2060( C1773 C2060 ) C1773_=_C2061( C1773 C2061 ) C1778_=_C1945( C1778 C1945 ) C1778_=_C1988( C1778 C1988 ) C1778_=_C2464( C1778 C2464 ) \nC1778_=_C2815( C1778 C2815 ) C1778_=_C3008( C1778 C3008 ) C1778_=_C3079( C1778 C3079 ) C1778_=_C3187( C1778 C3187 ) C1778_=_C3242( C1778 C3242 ) C1778_=_C3269( C1778 C3269 ) \nC1778_=_C3435( C1778 C3435 ) C1778_=_C3436( C1778 C3436 ) C1778_=_C3438( C1778 C3438 ) C1778_=_C3440( C1778 C3440 ) C1778_=_C3441( C1778 C3441 ) C1778_=_C3442( C1778 C3442 ) \nC1778_=_C3444( C1778 C3444 ) C1778_=_C3445( C1778 C3445 ) C1786_=_C1798( C1786 C1798 ) C1786_=_C1896( C1786 C1896 ) C1786_=_C1897( C1786 C1897 ) C1786_=_C1898( C1786 C1898 ) \nC1786_=_C1899(</w:t>
      </w:r>
    </w:p>
    <w:p>
      <w:pPr>
        <w:pStyle w:val="PreformattedText"/>
        <w:bidi w:val="0"/>
        <w:spacing w:before="0" w:after="0"/>
        <w:jc w:val="left"/>
        <w:rPr/>
      </w:pPr>
      <w:r>
        <w:rPr/>
        <w:t xml:space="preserve"> </w:t>
      </w:r>
      <w:r>
        <w:rPr/>
        <w:t>C1786 C1899 ) C1786_=_C1900( C1786 C1900 ) C1786_=_C1901( C1786 C1901 ) C1786_=_C1902( C1786 C1902 ) C1786_=_C1903( C1786 C1903 ) C1786_=_C1904( C1786 C1904 ) \nC1786_=_C1905( C1786 C1905 ) C1786_=_C1906( C1786 C1906 ) C1786_=_C1907( C1786 C1907 ) C1786_=_C1908( C1786 C1908 ) C1786_=_C1910( C1786 C1910 ) C1786_=_C1911( C1786 C1911 ) \nC1786_=_C1912( C1786 C1912 ) C1786_=_C1913( C1786 C1913 ) C1798_=_C1838( C1798 C1838 ) C1798_=_C2265( C1798 C2265 ) C1798_=_C2515( C1798 C2515 ) C1798_=_C2788( C1798 C2788 ) \nC1798_=_C2920( C1798 C2920 ) C1798_=_C3176( C1798 C3176 ) C1798_=_C3309( C1798 C3309 ) C1798_=_C3414( C1798 C3414 ) C1798_=_C3450( C1798 C3450 ) C1798_=_C3753( C1798 C3753 ) \nC1798_=_C3763( C1798 C3763 ) C1798_=_C3795( C1798 C3795 ) C1798_=_C3796( C1798 C3796 ) C1798_=_C3797( C1798 C3797 ) C1798_=_C3798( C1798 C3798 ) C1798_=_C3799( C1798 C3799 ) \nC1798_=_C3800( C1798 C3800 ) C1798_=_C3801( C1798 C3801 ) C1838_=_C2265( C1838 C2265 ) C1838_=_C2515( C1838 C2515 ) C1838_=_C2788( C1838 C2788 ) C1838_=_C2920( C1838 C2920 ) \nC1838_=_C3176( C1838 C3176 ) C1838_=_C3309( C1838 C3309 ) C1838_=_C3414( C1838 C3414 ) C1838_=_C3450( C1838 C3450 ) C1838_=_C3753( C1838 C3753 ) C1838_=_C3763( C1838 C3763 ) \nC1838_=_C3795( C1838 C3795 ) C1838_=_C3796( C1838 C3796 ) C1838_=_C3797( C1838 C3797 ) C1838_=_C3798( C1838 C3798 ) C1838_=_C3799( C1838 C3799 ) C1838_=_C3800( C1838 C3800 ) \nC1838_=_C3801( C1838 C3801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10( C1896 C1910 ) C1896_=_C1911( C1896 C1911 ) C1896_=_C1912( C1896 C1912 ) C1896_=_C1913( C1896 C1913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10( C1897 C1910 ) C1897_=_C1911( C1897 C1911 ) \nC1897_=_C1912( C1897 C1912 ) C1897_=_C1913( C1897 C1913 ) C1897_=_C2262( C1897 C2262 ) C1897_=_C2265( C1897 C2265 ) C1898_=_C1899( C1898 C1899 ) C1898_=_C1900( C1898 C1900 ) \nC1898_=_C1901( C1898 C1901 ) C1898_=_C1902( C1898 C1902 ) C1898_=_C1903( C1898 C1903 ) C1898_=_C1904( C1898 C1904 ) C1898_=_C1905( C1898 C1905 ) C1898_=_C1906( C1898 C1906 ) \nC1898_=_C1907( C1898 C1907 ) C1898_=_C1908( C1898 C1908 ) C1898_=_C1910( C1898 C1910 ) C1898_=_C1911( C1898 C1911 ) C1898_=_C1912( C1898 C1912 ) C1898_=_C1913( C1898 C1913 ) \nC1899_=_C1900( C1899 C1900 ) C1899_=_C1901( C1899 C1901 ) C1899_=_C1902( C1899 C1902 ) C1899_=_C1903( C1899 C1903 ) C1899_=_C1904( C1899 C1904 ) C1899_=_C1905( C1899 C1905 ) \nC1899_=_C1906( C1899 C1906 ) C1899_=_C1907( C1899 C1907 ) C1899_=_C1908( C1899 C1908 ) C1899_=_C1910( C1899 C1910 ) C1899_=_C1911( C1899 C1911 ) C1899_=_C1912( C1899 C1912 ) \nC1899_=_C1913( C1899 C1913 ) C1899_=_C2499( C1899 C2499 ) C1900_=_C1901( C1900 C1901 ) C1900_=_C1902( C1900 C1902 ) C1900_=_C1903( C1900 C1903 ) C1900_=_C1904( C1900 C1904 ) \nC1900_=_C1905( C1900 C1905 ) C1900_=_C1906( C1900 C1906 ) C1900_=_C1907( C1900 C1907 ) C1900_=_C1908( C1900 C1908 ) C1900_=_C1910( C1900 C1910 ) C1900_=_C1911( C1900 C1911 ) \nC1900_=_C1912( C1900 C1912 ) C1900_=_C1913( C1900 C1913 ) C1900_=_C2273( C1900 C2273 ) C1900_=_C2512( C1900 C2512 ) C1900_=_C2515( C1900 C2515 ) C1900_=_C2517( C1900 C2517 ) \nC1901_=_C1902( C1901 C1902 ) C1901_=_C1903( C1901 C1903 ) C1901_=_C1904( C1901 C1904 ) C1901_=_C1905( C1901 C1905 ) C1901_=_C1906( C1901 C1906 ) C1901_=_C1907( C1901 C1907 ) \nC1901_=_C1908( C1901 C1908 ) C1901_=_C1910( C1901 C1910 ) C1901_=_C1911( C1901 C1911 ) C1901_=_C1912( C1901 C1912 ) C1901_=_C1913( C1901 C1913 ) C1901_=_C2784( C1901 C2784 ) \nC1901_=_C2788( C1901 C2788 ) C1902_=_C1903( C1902 C1903 ) C1902_=_C1904( C1902 C1904 ) C1902_=_C1905( C1902 C1905 ) C1902_=_C1906( C1902 C1906 ) C1902_=_C1907( C1902 C1907 ) \nC1902_=_C1908( C1902 C1908 ) C1902_=_C1910( C1902 C1910 ) C1902_=_C1911( C1902 C1911 ) C1902_=_C1912( C1902 C1912 ) C1902_=_C1913( C1902 C1913 ) C1902_=_C2184( C1902 C2184 ) \nC1903_=_C1904( C1903 C1904 ) C1903_=_C1905( C1903 C1905 ) C1903_=_C1906( C1903 C1906 ) C1903_=_C1907( C1903 C1907 ) C1903_=_C1908( C1903 C1908 ) C1903_=_C1910( C1903 C1910 ) \nC1903_=_C1911( C1903 C1911 ) C1903_=_C1912( C1903 C1912 ) C1903_=_C1913( C1903 C1913 ) C1903_=_C2185( C1903 C2185 ) C1903_=_C2276( C1903 C2276 ) C1903_=_C3116( C1903 C3116 ) \nC1903_=_C3117( C1903 C3117 ) C1904_=_C1905( C1904 C1905 ) C1904_=_C1906( C1904 C1906 ) C1904_=_C1907( C1904 C1907 ) C1904_=_C1908( C1904 C1908 ) C1904_=_C1910( C1904 C1910 ) \nC1904_=_C1911( C1904 C1911 ) C1904_=_C1912( C1904 C1912 ) C1904_=_C1913( C1904 C1913 ) C1904_=_C3172( C1904 C3172 ) C1904_=_C3176( C1904 C3176 ) C1905_=_C1906( C1905 C1906 ) \nC1905_=_C1907( C1905 C1907 ) C1905_=_C1908( C1905 C1908 ) C1905_=_C1910( C1905 C1910 ) C1905_=_C1911( C1905 C1911 ) C1905_=_C1912( C1905 C1912 ) C1905_=_C1913( C1905 C1913 ) \nC1906_=_C1907( C1906 C1907 ) C1906_=_C1908( C1906 C1908 ) C1906_=_C1910( C1906 C1910 ) C1906_=_C1911( C1906 C1911 ) C1906_=_C1912( C1906 C1912 ) C1906_=_C1913( C1906 C1913 ) \nC1907_=_C1908( C1907 C1908 ) C1907_=_C1910( C1907 C1910 ) C1907_=_C1911( C1907 C1911 ) C1907_=_C1912( C1907 C1912 ) C1907_=_C1913( C1907 C1913 ) C1907_=_C3412( C1907 C3412 ) \nC1907_=_C3414( C1907 C3414 ) C1908_=_C1910( C1908 C1910 ) C1908_=_C1911( C1908 C1911 ) C1908_=_C1912( C1908 C1912 ) C1908_=_C1913( C1908 C1913 ) C1908_=_C2262( C1908 C2262 ) \nC1908_=_C2512( C1908 C2512 ) C1908_=_C2784( C1908 C2784 ) C1908_=_C2915( C1908 C2915 ) C1908_=_C3141( C1908 C3141 ) C1908_=_C3172( C1908 C3172 ) C1908_=_C3412( C1908 C3412 ) \nC1908_=_C3446( C1908 C3446 ) C1908_=_C3447( C1908 C3447 ) C1908_=_C3449( C1908 C3449 ) C1908_=_C3450( C1908 C3450 ) C1908_=_C3451( C1908 C3451 ) C1908_=_C3453( C1908 C3453 ) \nC1908_=_C3454( C1908 C3454 ) C1910_=_C1911( C1910 C1911 ) C1910_=_C1912( C1910 C1912 ) C1910_=_C1913( C1910 C1913 ) C1910_=_C2282( C1910 C2282 ) C1910_=_C3811( C1910 C3811 ) \nC1911_=_C1912( C1911 C1912 ) C1911_=_C1913( C1911 C1913 ) C1912_=_C1913( C1912 C1913 ) C1912_=_C3440( C1912 C3440 ) C1912_=_C4044( C1912 C4044 ) C1912_=_C4050( C1912 C4050 ) \nC1913_=_C2197( C1913 C2197 ) C1913_=_C2290( C1913 C2290 ) C1913_=_C3454( C1913 C3454 ) C1913_=_C3750( C1913 C3750 ) C1913_=_C3798( C1913 C3798 ) C1923_=_C1926( C1923 C1926 ) \nC1923_=_C2580( C1923 C2580 ) C1923_=_C2689( C1923 C2689 ) C1923_=_C2918( C1923 C2918 ) C1923_=_C3067( C1923 C3067 ) C1923_=_C3116( C1923 C3116 ) C1923_=_C3575( C1923 C3575 ) \nC1923_=_C3627( C1923 C3627 ) C1923_=_C3645( C1923 C3645 ) C1923_=_C3702( C1923 C3702 ) C1923_=_C3703( C1923 C3703 ) C1923_=_C3705( C1923 C3705 ) C1923_=_C3706( C1923 C3706 ) \nC1923_=_C3707( C1923 C3707 ) C1926_=_C2582( C1926 C2582 ) C1926_=_C2817( C1926 C2817 ) C1926_=_C3069( C1926 C3069 ) C1926_=_C3083( C1926 C3083 ) C1926_=_C3212( C1926 C3212 ) \nC1926_=_C3245( C1926 C3245 ) C1926_=_C3628( C1926 C3628 ) C1926_=_C3720( C1926 C3720 ) C1926_=_C3835( C1926 C3835 ) C1926_=_C3841( C1926 C3841 ) C1926_=_C3854( C1926 C3854 ) \nC1926_=_C3855( C1926 C3855 ) C1926_=_C3856( C1926 C3856 ) C1926_=_C3857( C1926 C3857 ) C1926_=_C3858( C1926 C3858 ) C1926_=_C3859( C1926 C3859 ) C1926_=_C3860( C1926 C3860 ) \nC1926_=_C3861( C1926 C3861 ) C1945_=_C1949( C1945 C1949 ) C1945_=_C1953( C1945 C1953 ) C1945_=_C1988( C1945 C1988 ) C1945_=_C2464( C1945 C2464 ) C1945_=_C2815( C1945 C2815 ) \nC1945_=_C3008( C1945 C3008 ) C1945_=_C3079( C1945 C3079 ) C1945_=_C3187( C1945 C3187 ) C1945_=_C3242( C1945 C3242 ) C1945_=_C3269( C1945 C3269 ) C1945_=_C3435( C1945 C3435 ) \nC1945_=_C3436( C1945 C3436 ) C1945_=_C3438( C1945 C3438 ) C1945_=_C3440( C1945 C3440 ) C1945_=_C3441( C1945 C3441 ) C1945_=_C3442( C1945 C3442 ) C1945_=_C3444( C1945 C3444 ) \nC1945_=_C3445( C1945 C3445 ) C1949_=_C1953( C1949 C1953 ) C1949_=_C1992( C1949 C1992 ) C1949_=_C2250( C1949 C2250 ) C1949_=_C2470( C1949 C2470 ) C1949_=_C2924( C1949 C2924 ) \nC1949_=_C3193( C1949 C3193 ) C1949_=_C3273( C1949 C3273 ) C1949_=_C3641( C1949 C3641 ) C1949_=_C3954( C1949 C3954 ) C1949_=_C4042( C1949 C4042 ) C1949_=_C4043( C1949 C4043 ) \nC1949_=_C4044( C1949 C4044 ) C1953_=_C1997( C1953 C1997 ) C1953_=_C2475( C1953 C2475 ) C1953_=_C2630( C1953 C2630 ) C1953_=_C2911( C1953 C2911 ) C1953_=_C2940( C1953 C2940 ) \nC1953_=_C2958( C1953 C2958 ) C1953_=_C3195( C1953 C3195 ) C1953_=_C3278( C1953 C3278 ) C1953_=_C3408( C1953 C3408 ) C1953_=_C3499( C1953 C3499 ) C1953_=_C3530( C1953 C3530 ) \nC1953_=_C3593( C1953 C3593 ) C1953_=_C3666( C1953 C3666 ) C1953_=_C3680( C1953 C3680 ) C1953_=_C3781( C1953 C3781 ) C1953_=_C3949( C1953 C3949 ) C1953_=_C3958( C1953 C3958 ) \nC1953_=_C4025( C1953 C4025 ) C1953_=_C4034( C1953 C4034 ) C1953_=_C4050( C1953 C4050 ) C1953_=_C4085( C1953 C4085 ) C1988_=_C1992( C1988 C1992 ) C1988_=_C1997( C1988 C1997 ) \nC1988_=_C2464( C1988 C2464 ) C1988_=_C2815( C1988 C2815 ) C1988_=_C3008( C1988 C3008 ) C1988_=_C3079( C1988 C3079 ) C1988_=_C3187( C1988 C3187 ) C1988_=_C3242( C1988 C3242 ) \nC1988_=_C3269( C1988 C3269 ) C1988_=_C3435( C1988 C3435 ) C1988_=_C3436( C1988 C3436 ) C1988_=_C3438( C1988 C3438 ) C1988_=_C3440( C1988 C3440 ) C1988_=_C3441( C1988 C3441 ) \nC1988_=_C3442( C1988 C3442 ) C1988_=_C3444( C1988 C3444 ) C1988_=_C3445( C1988 C3445 ) C1992_=_C1997( C1992 C1997 ) C1992_=_C2250( C1992 C2250 ) C1992_=_C2470( C1992 C2470 ) \nC1992_=_C2924( C1992 C2924 ) C1992_=_C3193( C1992 C3193 ) C1992_=_C3273( C1992 C3273 ) C1992_=_C3641( C1992 C3641 ) C1992_=_C3954( C1992 C3954 ) C1992_=_C4042( C1992 C4042 ) \nC1992_=_C4043( C1992 C4043 ) C1992_=_C4044( C1992 C4044 ) C1997_=_C2475(</w:t>
      </w:r>
    </w:p>
    <w:p>
      <w:pPr>
        <w:pStyle w:val="PreformattedText"/>
        <w:bidi w:val="0"/>
        <w:spacing w:before="0" w:after="0"/>
        <w:jc w:val="left"/>
        <w:rPr/>
      </w:pPr>
      <w:r>
        <w:rPr/>
        <w:t xml:space="preserve"> </w:t>
      </w:r>
      <w:r>
        <w:rPr/>
        <w:t>C1997 C2475 ) C1997_=_C2630( C1997 C2630 ) C1997_=_C2911( C1997 C2911 ) C1997_=_C2940( C1997 C2940 ) \nC1997_=_C2958( C1997 C2958 ) C1997_=_C3195( C1997 C3195 ) C1997_=_C3278( C1997 C3278 ) C1997_=_C3408( C1997 C3408 ) C1997_=_C3499( C1997 C3499 ) C1997_=_C3530( C1997 C3530 ) \nC1997_=_C3593( C1997 C3593 ) C1997_=_C3666( C1997 C3666 ) C1997_=_C3680( C1997 C3680 ) C1997_=_C3781( C1997 C3781 ) C1997_=_C3949( C1997 C3949 ) C1997_=_C3958( C1997 C3958 ) \nC1997_=_C4025( C1997 C4025 ) C1997_=_C4034( C1997 C4034 ) C1997_=_C4050( C1997 C4050 ) C1997_=_C4085( C1997 C4085 ) C2015_=_C2467( C2015 C2467 ) C2015_=_C2805( C2015 C2805 ) \nC2015_=_C2868( C2015 C2868 ) C2015_=_C2902( C2015 C2902 ) C2015_=_C2965( C2015 C2965 ) C2015_=_C3117( C2015 C3117 ) C2015_=_C3258( C2015 C3258 ) C2015_=_C3646( C2015 C3646 ) \nC2015_=_C3740( C2015 C3740 ) C2015_=_C3741( C2015 C3741 ) C2015_=_C3742( C2015 C3742 ) C2015_=_C3743( C2015 C3743 ) C2015_=_C3744( C2015 C3744 ) C2015_=_C3745( C2015 C3745 ) \nC2015_=_C3746( C2015 C3746 ) C2015_=_C3747( C2015 C3747 ) C2015_=_C3748( C2015 C3748 ) C2015_=_C3749( C2015 C3749 ) C2015_=_C3750( C2015 C3750 ) C2015_=_C3751( C2015 C3751 ) \nC2015_=_C3752( C2015 C3752 ) C2023_=_C2085( C2023 C2085 ) C2023_=_C2272( C2023 C2272 ) C2023_=_C2273( C2023 C2273 ) C2023_=_C2274( C2023 C2274 ) C2023_=_C2275( C2023 C2275 ) \nC2023_=_C2276( C2023 C2276 ) C2023_=_C2277( C2023 C2277 ) C2023_=_C2278( C2023 C2278 ) C2023_=_C2279( C2023 C2279 ) C2023_=_C2280( C2023 C2280 ) C2023_=_C2282( C2023 C2282 ) \nC2023_=_C2283( C2023 C2283 ) C2023_=_C2285( C2023 C2285 ) C2023_=_C2286( C2023 C2286 ) C2023_=_C2287( C2023 C2287 ) C2023_=_C2288( C2023 C2288 ) C2023_=_C2289( C2023 C2289 ) \nC2023_=_C2290( C2023 C2290 ) C2047_=_C2048( C2047 C2048 ) C2047_=_C2051( C2047 C2051 ) C2047_=_C2052( C2047 C2052 ) C2047_=_C2053( C2047 C2053 ) C2047_=_C2054( C2047 C2054 ) \nC2047_=_C2055( C2047 C2055 ) C2047_=_C2056( C2047 C2056 ) C2047_=_C2059( C2047 C2059 ) C2047_=_C2060( C2047 C2060 ) C2047_=_C2061( C2047 C2061 ) C2047_=_C2219( C2047 C2219 ) \nC2047_=_C2314( C2047 C2314 ) C2047_=_C2347( C2047 C2347 ) C2047_=_C2915( C2047 C2915 ) C2047_=_C2918( C2047 C2918 ) C2047_=_C2920( C2047 C2920 ) C2047_=_C2924( C2047 C2924 ) \nC2048_=_C2051( C2048 C2051 ) C2048_=_C2052( C2048 C2052 ) C2048_=_C2053( C2048 C2053 ) C2048_=_C2054( C2048 C2054 ) C2048_=_C2055( C2048 C2055 ) C2048_=_C2056( C2048 C2056 ) \nC2048_=_C2059( C2048 C2059 ) C2048_=_C2060( C2048 C2060 ) C2048_=_C2061( C2048 C2061 ) C2048_=_C3008( C2048 C3008 ) C2051_=_C2052( C2051 C2052 ) C2051_=_C2053( C2051 C2053 ) \nC2051_=_C2054( C2051 C2054 ) C2051_=_C2055( C2051 C2055 ) C2051_=_C2056( C2051 C2056 ) C2051_=_C2059( C2051 C2059 ) C2051_=_C2060( C2051 C2060 ) C2051_=_C2061( C2051 C2061 ) \nC2051_=_C3499( C2051 C3499 ) C2052_=_C2053( C2052 C2053 ) C2052_=_C2054( C2052 C2054 ) C2052_=_C2055( C2052 C2055 ) C2052_=_C2056( C2052 C2056 ) C2052_=_C2059( C2052 C2059 ) \nC2052_=_C2060( C2052 C2060 ) C2052_=_C2061( C2052 C2061 ) C2053_=_C2054( C2053 C2054 ) C2053_=_C2055( C2053 C2055 ) C2053_=_C2056( C2053 C2056 ) C2053_=_C2059( C2053 C2059 ) \nC2053_=_C2060( C2053 C2060 ) C2053_=_C2061( C2053 C2061 ) C2054_=_C2055( C2054 C2055 ) C2054_=_C2056( C2054 C2056 ) C2054_=_C2059( C2054 C2059 ) C2054_=_C2060( C2054 C2060 ) \nC2054_=_C2061( C2054 C2061 ) C2054_=_C3435( C2054 C3435 ) C2055_=_C2056( C2055 C2056 ) C2055_=_C2059( C2055 C2059 ) C2055_=_C2060( C2055 C2060 ) C2055_=_C2061( C2055 C2061 ) \nC2055_=_C3436( C2055 C3436 ) C2056_=_C2059( C2056 C2059 ) C2056_=_C2060( C2056 C2060 ) C2056_=_C2061( C2056 C2061 ) C2056_=_C2189( C2056 C2189 ) C2059_=_C2060( C2059 C2060 ) \nC2059_=_C2061( C2059 C2061 ) C2059_=_C3441( C2059 C3441 ) C2060_=_C2061( C2060 C2061 ) C2061_=_C3442( C2061 C3442 ) C2085_=_C2272( C2085 C2272 ) C2085_=_C2273( C2085 C2273 ) \nC2085_=_C2274( C2085 C2274 ) C2085_=_C2275( C2085 C2275 ) C2085_=_C2276( C2085 C2276 ) C2085_=_C2277( C2085 C2277 ) C2085_=_C2278( C2085 C2278 ) C2085_=_C2279( C2085 C2279 ) \nC2085_=_C2280( C2085 C2280 ) C2085_=_C2282( C2085 C2282 ) C2085_=_C2283( C2085 C2283 ) C2085_=_C2285( C2085 C2285 ) C2085_=_C2286( C2085 C2286 ) C2085_=_C2287( C2085 C2287 ) \nC2085_=_C2288( C2085 C2288 ) C2085_=_C2289( C2085 C2289 ) C2085_=_C2290( C2085 C2290 ) C2158_=_C2171( C2158 C2171 ) C2158_=_C2180( C2158 C2180 ) C2158_=_C2182( C2158 C2182 ) \nC2158_=_C2183( C2158 C2183 ) C2158_=_C2184( C2158 C2184 ) C2158_=_C2185( C2158 C2185 ) C2158_=_C2186( C2158 C2186 ) C2158_=_C2187( C2158 C2187 ) C2158_=_C2188( C2158 C2188 ) \nC2158_=_C2189( C2158 C2189 ) C2158_=_C2191( C2158 C2191 ) C2158_=_C2192( C2158 C2192 ) C2158_=_C2193( C2158 C2193 ) C2158_=_C2194( C2158 C2194 ) C2158_=_C2195( C2158 C2195 ) \nC2158_=_C2196( C2158 C2196 ) C2158_=_C2197( C2158 C2197 ) C2158_=_C2198( C2158 C2198 ) C2171_=_C2499( C2171 C2499 ) C2171_=_C2517( C2171 C2517 ) C2171_=_C2625( C2171 C2625 ) \nC2171_=_C2693( C2171 C2693 ) C2171_=_C2891( C2171 C2891 ) C2171_=_C3162( C2171 C3162 ) C2171_=_C3214( C2171 C3214 ) C2171_=_C3327( C2171 C3327 ) C2171_=_C3390( C2171 C3390 ) \nC2171_=_C3458( C2171 C3458 ) C2171_=_C3506( C2171 C3506 ) C2171_=_C3630( C2171 C3630 ) C2171_=_C3639( C2171 C3639 ) C2171_=_C3811( C2171 C3811 ) C2171_=_C3893( C2171 C3893 ) \nC2171_=_C3900( C2171 C3900 ) C2171_=_C3940( C2171 C3940 ) C2171_=_C3941( C2171 C3941 ) C2171_=_C3942( C2171 C3942 ) C2171_=_C3943( C2171 C3943 ) C2171_=_C3944( C2171 C3944 ) \nC2180_=_C2182( C2180 C2182 ) C2180_=_C2183( C2180 C2183 ) C2180_=_C2184( C2180 C2184 ) C2180_=_C2185( C2180 C2185 ) C2180_=_C2186( C2180 C2186 ) C2180_=_C2187( C2180 C2187 ) \nC2180_=_C2188( C2180 C2188 ) C2180_=_C2189( C2180 C2189 ) C2180_=_C2191( C2180 C2191 ) C2180_=_C2192( C2180 C2192 ) C2180_=_C2193( C2180 C2193 ) C2180_=_C2194( C2180 C2194 ) \nC2180_=_C2195( C2180 C2195 ) C2180_=_C2196( C2180 C2196 ) C2180_=_C2197( C2180 C2197 ) C2180_=_C2198( C2180 C2198 ) C2180_=_C2250( C2180 C2250 ) C2182_=_C2183( C2182 C2183 ) \nC2182_=_C2184( C2182 C2184 ) C2182_=_C2185( C2182 C2185 ) C2182_=_C2186( C2182 C2186 ) C2182_=_C2187( C2182 C2187 ) C2182_=_C2188( C2182 C2188 ) C2182_=_C2189( C2182 C2189 ) \nC2182_=_C2191( C2182 C2191 ) C2182_=_C2192( C2182 C2192 ) C2182_=_C2193( C2182 C2193 ) C2182_=_C2194( C2182 C2194 ) C2182_=_C2195( C2182 C2195 ) C2182_=_C2196( C2182 C2196 ) \nC2182_=_C2197( C2182 C2197 ) C2182_=_C2198( C2182 C2198 ) C2183_=_C2184( C2183 C2184 ) C2183_=_C2185( C2183 C2185 ) C2183_=_C2186( C2183 C2186 ) C2183_=_C2187( C2183 C2187 ) \nC2183_=_C2188( C2183 C2188 ) C2183_=_C2189( C2183 C2189 ) C2183_=_C2191( C2183 C2191 ) C2183_=_C2192( C2183 C2192 ) C2183_=_C2193( C2183 C2193 ) C2183_=_C2194( C2183 C2194 ) \nC2183_=_C2195( C2183 C2195 ) C2183_=_C2196( C2183 C2196 ) C2183_=_C2197( C2183 C2197 ) C2183_=_C2198( C2183 C2198 ) C2184_=_C2185( C2184 C2185 ) C2184_=_C2186( C2184 C2186 ) \nC2184_=_C2187( C2184 C2187 ) C2184_=_C2188( C2184 C2188 ) C2184_=_C2189( C2184 C2189 ) C2184_=_C2191( C2184 C2191 ) C2184_=_C2192( C2184 C2192 ) C2184_=_C2193( C2184 C2193 ) \nC2184_=_C2194( C2184 C2194 ) C2184_=_C2195( C2184 C2195 ) C2184_=_C2196( C2184 C2196 ) C2184_=_C2197( C2184 C2197 ) C2184_=_C2198( C2184 C2198 ) C2185_=_C2186( C2185 C2186 ) \nC2185_=_C2187( C2185 C2187 ) C2185_=_C2188( C2185 C2188 ) C2185_=_C2189( C2185 C2189 ) C2185_=_C2191( C2185 C2191 ) C2185_=_C2192( C2185 C2192 ) C2185_=_C2193( C2185 C2193 ) \nC2185_=_C2194( C2185 C2194 ) C2185_=_C2195( C2185 C2195 ) C2185_=_C2196( C2185 C2196 ) C2185_=_C2197( C2185 C2197 ) C2185_=_C2198( C2185 C2198 ) C2185_=_C2276( C2185 C2276 ) \nC2185_=_C3116( C2185 C3116 ) C2185_=_C3117( C2185 C3117 ) C2186_=_C2187( C2186 C2187 ) C2186_=_C2188( C2186 C2188 ) C2186_=_C2189( C2186 C2189 ) C2186_=_C2191( C2186 C2191 ) \nC2186_=_C2192( C2186 C2192 ) C2186_=_C2193( C2186 C2193 ) C2186_=_C2194( C2186 C2194 ) C2186_=_C2195( C2186 C2195 ) C2186_=_C2196( C2186 C2196 ) C2186_=_C2197( C2186 C2197 ) \nC2186_=_C2198( C2186 C2198 ) C2186_=_C3593( C2186 C3593 ) C2187_=_C2188( C2187 C2188 ) C2187_=_C2189( C2187 C2189 ) C2187_=_C2191( C2187 C2191 ) C2187_=_C2192( C2187 C2192 ) \nC2187_=_C2193( C2187 C2193 ) C2187_=_C2194( C2187 C2194 ) C2187_=_C2195( C2187 C2195 ) C2187_=_C2196( C2187 C2196 ) C2187_=_C2197( C2187 C2197 ) C2187_=_C2198( C2187 C2198 ) \nC2188_=_C2189( C2188 C2189 ) C2188_=_C2191( C2188 C2191 ) C2188_=_C2192( C2188 C2192 ) C2188_=_C2193( C2188 C2193 ) C2188_=_C2194( C2188 C2194 ) C2188_=_C2195( C2188 C2195 ) \nC2188_=_C2196( C2188 C2196 ) C2188_=_C2197( C2188 C2197 ) C2188_=_C2198( C2188 C2198 ) C2189_=_C2191( C2189 C2191 ) C2189_=_C2192( C2189 C2192 ) C2189_=_C2193( C2189 C2193 ) \nC2189_=_C2194( C2189 C2194 ) C2189_=_C2195( C2189 C2195 ) C2189_=_C2196( C2189 C2196 ) C2189_=_C2197( C2189 C2197 ) C2189_=_C2198( C2189 C2198 ) C2191_=_C2192( C2191 C2192 ) \nC2191_=_C2193( C2191 C2193 ) C2191_=_C2194( C2191 C2194 ) C2191_=_C2195( C2191 C2195 ) C2191_=_C2196( C2191 C2196 ) C2191_=_C2197( C2191 C2197 ) C2191_=_C2198( C2191 C2198 ) \nC2191_=_C3449( C2191 C3449 ) C2192_=_C2193( C2192 C2193 ) C2192_=_C2194( C2192 C2194 ) C2192_=_C2195( C2192 C2195 ) C2192_=_C2196( C2192 C2196 ) C2192_=_C2197( C2192 C2197 ) \nC2192_=_C2198( C2192 C2198 ) C2192_=_C2285( C2192 C2285 ) C2192_=_C3702( C2192 C3702 ) C2192_=_C3743( C2192 C3743 ) C2193_=_C2194( C2193 C2194 ) C2193_=_C2195( C2193 C2195 ) \nC2193_=_C2196( C2193 C2196 ) C2193_=_C2197( C2193 C2197 ) C2193_=_C2198( C2193 C2198 ) C2193_=_C2286( C2193 C2286 ) C2193_=_C3745( C2193 C3745 ) C2194_=_C2195( C2194 C2195 ) \nC2194_=_C2196( C2194 C2196 ) C2194_=_C2197( C2194 C2197 ) C2194_=_C2198( C2194 C2198 ) C2194_=_C2287( C2194 C2287 ) C2194_=_C3453( C2194 C3453 ) C2194_=_C3746( C2194 C3746 ) \nC2194_=_C4042( C2194 C4042 ) C2195_=_C2196( C2195 C2196 ) C2195_=_C2197( C2195 C2197 ) C2195_=_C2198( C2195 C2198 ) C2195_=_C2288( C2195 C2288 ) C2195_=_C2326( C2195 C2326 ) \nC2195_=_C3747( C2195 C3747 ) C2195_=_C4043( C2195 C4043 ) C2196_=_C2197( C2196 C2197 ) C2196_=_C2198( C2196 C2198 ) C2197_=_C2198(</w:t>
      </w:r>
    </w:p>
    <w:p>
      <w:pPr>
        <w:pStyle w:val="PreformattedText"/>
        <w:bidi w:val="0"/>
        <w:spacing w:before="0" w:after="0"/>
        <w:jc w:val="left"/>
        <w:rPr/>
      </w:pPr>
      <w:r>
        <w:rPr/>
        <w:t xml:space="preserve"> </w:t>
      </w:r>
      <w:r>
        <w:rPr/>
        <w:t>C2197 C2198 ) C2197_=_C2290( C2197 C2290 ) \nC2197_=_C3454( C2197 C3454 ) C2197_=_C3750( C2197 C3750 ) C2197_=_C3798( C2197 C3798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30( C2217 C2230 ) C2217_=_C2231( C2217 C2231 ) C2217_=_C2232( C2217 C2232 ) C2217_=_C2234( C2217 C2234 ) \nC2217_=_C2235( C2217 C2235 ) C2217_=_C2236( C2217 C2236 ) C2217_=_C2237( C2217 C2237 ) C2217_=_C2238( C2217 C2238 ) C2218_=_C2219( C2218 C2219 ) C2218_=_C2220( C2218 C2220 ) \nC2218_=_C2221( C2218 C2221 ) C2218_=_C2222( C2218 C2222 ) C2218_=_C2223( C2218 C2223 ) C2218_=_C2224( C2218 C2224 ) C2218_=_C2225( C2218 C2225 ) C2218_=_C2226( C2218 C2226 ) \nC2218_=_C2227( C2218 C2227 ) C2218_=_C2228( C2218 C2228 ) C2218_=_C2230( C2218 C2230 ) C2218_=_C2231( C2218 C2231 ) C2218_=_C2232( C2218 C2232 ) C2218_=_C2234( C2218 C2234 ) \nC2218_=_C2235( C2218 C2235 ) C2218_=_C2236( C2218 C2236 ) C2218_=_C2237( C2218 C2237 ) C2218_=_C2238( C2218 C2238 ) C2218_=_C2891( C2218 C2891 ) C2219_=_C2220( C2219 C2220 ) \nC2219_=_C2221( C2219 C2221 ) C2219_=_C2222( C2219 C2222 ) C2219_=_C2223( C2219 C2223 ) C2219_=_C2224( C2219 C2224 ) C2219_=_C2225( C2219 C2225 ) C2219_=_C2226( C2219 C2226 ) \nC2219_=_C2227( C2219 C2227 ) C2219_=_C2228( C2219 C2228 ) C2219_=_C2230( C2219 C2230 ) C2219_=_C2231( C2219 C2231 ) C2219_=_C2232( C2219 C2232 ) C2219_=_C2234( C2219 C2234 ) \nC2219_=_C2235( C2219 C2235 ) C2219_=_C2236( C2219 C2236 ) C2219_=_C2237( C2219 C2237 ) C2219_=_C2238( C2219 C2238 ) C2219_=_C2314( C2219 C2314 ) C2219_=_C2347( C2219 C2347 ) \nC2219_=_C2915( C2219 C2915 ) C2219_=_C2918( C2219 C2918 ) C2219_=_C2920( C2219 C2920 ) C2219_=_C2924( C2219 C2924 ) C2220_=_C2221( C2220 C2221 ) C2220_=_C2222( C2220 C2222 ) \nC2220_=_C2223( C2220 C2223 ) C2220_=_C2224( C2220 C2224 ) C2220_=_C2225( C2220 C2225 ) C2220_=_C2226( C2220 C2226 ) C2220_=_C2227( C2220 C2227 ) C2220_=_C2228( C2220 C2228 ) \nC2220_=_C2230( C2220 C2230 ) C2220_=_C2231( C2220 C2231 ) C2220_=_C2232( C2220 C2232 ) C2220_=_C2234( C2220 C2234 ) C2220_=_C2235( C2220 C2235 ) C2220_=_C2236( C2220 C2236 ) \nC2220_=_C2237( C2220 C2237 ) C2220_=_C2238( C2220 C2238 ) C2220_=_C3327( C2220 C3327 ) C2221_=_C2222( C2221 C2222 ) C2221_=_C2223( C2221 C2223 ) C2221_=_C2224( C2221 C2224 ) \nC2221_=_C2225( C2221 C2225 ) C2221_=_C2226( C2221 C2226 ) C2221_=_C2227( C2221 C2227 ) C2221_=_C2228( C2221 C2228 ) C2221_=_C2230( C2221 C2230 ) C2221_=_C2231( C2221 C2231 ) \nC2221_=_C2232( C2221 C2232 ) C2221_=_C2234( C2221 C2234 ) C2221_=_C2235( C2221 C2235 ) C2221_=_C2236( C2221 C2236 ) C2221_=_C2237( C2221 C2237 ) C2221_=_C2238( C2221 C2238 ) \nC2221_=_C3390( C2221 C3390 ) C2222_=_C2223( C2222 C2223 ) C2222_=_C2224( C2222 C2224 ) C2222_=_C2225( C2222 C2225 ) C2222_=_C2226( C2222 C2226 ) C2222_=_C2227( C2222 C2227 ) \nC2222_=_C2228( C2222 C2228 ) C2222_=_C2230( C2222 C2230 ) C2222_=_C2231( C2222 C2231 ) C2222_=_C2232( C2222 C2232 ) C2222_=_C2234( C2222 C2234 ) C2222_=_C2235( C2222 C2235 ) \nC2222_=_C2236( C2222 C2236 ) C2222_=_C2237( C2222 C2237 ) C2222_=_C2238( C2222 C2238 ) C2222_=_C3408( C2222 C3408 ) C2223_=_C2224( C2223 C2224 ) C2223_=_C2225( C2223 C2225 ) \nC2223_=_C2226( C2223 C2226 ) C2223_=_C2227( C2223 C2227 ) C2223_=_C2228( C2223 C2228 ) C2223_=_C2230( C2223 C2230 ) C2223_=_C2231( C2223 C2231 ) C2223_=_C2232( C2223 C2232 ) \nC2223_=_C2234( C2223 C2234 ) C2223_=_C2235( C2223 C2235 ) C2223_=_C2236( C2223 C2236 ) C2223_=_C2237( C2223 C2237 ) C2223_=_C2238( C2223 C2238 ) C2223_=_C3506( C2223 C3506 ) \nC2224_=_C2225( C2224 C2225 ) C2224_=_C2226( C2224 C2226 ) C2224_=_C2227( C2224 C2227 ) C2224_=_C2228( C2224 C2228 ) C2224_=_C2230( C2224 C2230 ) C2224_=_C2231( C2224 C2231 ) \nC2224_=_C2232( C2224 C2232 ) C2224_=_C2234( C2224 C2234 ) C2224_=_C2235( C2224 C2235 ) C2224_=_C2236( C2224 C2236 ) C2224_=_C2237( C2224 C2237 ) C2224_=_C2238( C2224 C2238 ) \nC2224_=_C3575( C2224 C3575 ) C2225_=_C2226( C2225 C2226 ) C2225_=_C2227( C2225 C2227 ) C2225_=_C2228( C2225 C2228 ) C2225_=_C2230( C2225 C2230 ) C2225_=_C2231( C2225 C2231 ) \nC2225_=_C2232( C2225 C2232 ) C2225_=_C2234( C2225 C2234 ) C2225_=_C2235( C2225 C2235 ) C2225_=_C2236( C2225 C2236 ) C2225_=_C2237( C2225 C2237 ) C2225_=_C2238( C2225 C2238 ) \nC2225_=_C3627( C2225 C3627 ) C2225_=_C3628( C2225 C3628 ) C2225_=_C3630( C2225 C3630 ) C2226_=_C2227( C2226 C2227 ) C2226_=_C2228( C2226 C2228 ) C2226_=_C2230( C2226 C2230 ) \nC2226_=_C2231( C2226 C2231 ) C2226_=_C2232( C2226 C2232 ) C2226_=_C2234( C2226 C2234 ) C2226_=_C2235( C2226 C2235 ) C2226_=_C2236( C2226 C2236 ) C2226_=_C2237( C2226 C2237 ) \nC2226_=_C2238( C2226 C2238 ) C2226_=_C3639( C2226 C3639 ) C2226_=_C3641( C2226 C3641 ) C2227_=_C2228( C2227 C2228 ) C2227_=_C2230( C2227 C2230 ) C2227_=_C2231( C2227 C2231 ) \nC2227_=_C2232( C2227 C2232 ) C2227_=_C2234( C2227 C2234 ) C2227_=_C2235( C2227 C2235 ) C2227_=_C2236( C2227 C2236 ) C2227_=_C2237( C2227 C2237 ) C2227_=_C2238( C2227 C2238 ) \nC2227_=_C3763( C2227 C3763 ) C2228_=_C2230( C2228 C2230 ) C2228_=_C2231( C2228 C2231 ) C2228_=_C2232( C2228 C2232 ) C2228_=_C2234( C2228 C2234 ) C2228_=_C2235( C2228 C2235 ) \nC2228_=_C2236( C2228 C2236 ) C2228_=_C2237( C2228 C2237 ) C2228_=_C2238( C2228 C2238 ) C2228_=_C2320( C2228 C2320 ) C2228_=_C2354( C2228 C2354 ) C2228_=_C3781( C2228 C3781 ) \nC2230_=_C2231( C2230 C2231 ) C2230_=_C2232( C2230 C2232 ) C2230_=_C2234( C2230 C2234 ) C2230_=_C2235( C2230 C2235 ) C2230_=_C2236( C2230 C2236 ) C2230_=_C2237( C2230 C2237 ) \nC2230_=_C2238( C2230 C2238 ) C2230_=_C3893( C2230 C3893 ) C2231_=_C2232( C2231 C2232 ) C2231_=_C2234( C2231 C2234 ) C2231_=_C2235( C2231 C2235 ) C2231_=_C2236( C2231 C2236 ) \nC2231_=_C2237( C2231 C2237 ) C2231_=_C2238( C2231 C2238 ) C2232_=_C2234( C2232 C2234 ) C2232_=_C2235( C2232 C2235 ) C2232_=_C2236( C2232 C2236 ) C2232_=_C2237( C2232 C2237 ) \nC2232_=_C2238( C2232 C2238 ) C2232_=_C3796( C2232 C3796 ) C2234_=_C2235( C2234 C2235 ) C2234_=_C2236( C2234 C2236 ) C2234_=_C2237( C2234 C2237 ) C2234_=_C2238( C2234 C2238 ) \nC2234_=_C3797( C2234 C3797 ) C2234_=_C3857( C2234 C3857 ) C2234_=_C3943( C2234 C3943 ) C2235_=_C2236( C2235 C2236 ) C2235_=_C2237( C2235 C2237 ) C2235_=_C2238( C2235 C2238 ) \nC2235_=_C3944( C2235 C3944 ) C2236_=_C2237( C2236 C2237 ) C2236_=_C2238( C2236 C2238 ) C2236_=_C3752( C2236 C3752 ) C2236_=_C3799( C2236 C3799 ) C2237_=_C2238( C2237 C2238 ) \nC2250_=_C2470( C2250 C2470 ) C2250_=_C2924( C2250 C2924 ) C2250_=_C3193( C2250 C3193 ) C2250_=_C3273( C2250 C3273 ) C2250_=_C3641( C2250 C3641 ) C2250_=_C3954( C2250 C3954 ) \nC2250_=_C4042( C2250 C4042 ) C2250_=_C4043( C2250 C4043 ) C2250_=_C4044( C2250 C4044 ) C2262_=_C2265( C2262 C2265 ) C2262_=_C2512( C2262 C2512 ) C2262_=_C2784( C2262 C2784 ) \nC2262_=_C2915( C2262 C2915 ) C2262_=_C3141( C2262 C3141 ) C2262_=_C3172( C2262 C3172 ) C2262_=_C3412( C2262 C3412 ) C2262_=_C3446( C2262 C3446 ) C2262_=_C3447( C2262 C3447 ) \nC2262_=_C3449( C2262 C3449 ) C2262_=_C3450( C2262 C3450 ) C2262_=_C3451( C2262 C3451 ) C2262_=_C3453( C2262 C3453 ) C2262_=_C3454( C2262 C3454 ) C2265_=_C2515( C2265 C2515 ) \nC2265_=_C2788( C2265 C2788 ) C2265_=_C2920( C2265 C2920 ) C2265_=_C3176( C2265 C3176 ) C2265_=_C3309( C2265 C3309 ) C2265_=_C3414( C2265 C3414 ) C2265_=_C3450( C2265 C3450 ) \nC2265_=_C3753( C2265 C3753 ) C2265_=_C3763( C2265 C3763 ) C2265_=_C3795( C2265 C3795 ) C2265_=_C3796( C2265 C3796 ) C2265_=_C3797( C2265 C3797 ) C2265_=_C3798( C2265 C3798 ) \nC2265_=_C3799( C2265 C3799 ) C2265_=_C3800( C2265 C3800 ) C2265_=_C3801( C2265 C3801 ) C2272_=_C2273( C2272 C2273 ) C2272_=_C2274( C2272 C2274 ) C2272_=_C2275( C2272 C2275 ) \nC2272_=_C2276( C2272 C2276 ) C2272_=_C2277( C2272 C2277 ) C2272_=_C2278( C2272 C2278 ) C2272_=_C2279( C2272 C2279 ) C2272_=_C2280( C2272 C2280 ) C2272_=_C2282( C2272 C2282 ) \nC2272_=_C2283( C2272 C2283 ) C2272_=_C2285( C2272 C2285 ) C2272_=_C2286( C2272 C2286 ) C2272_=_C2287( C2272 C2287 ) C2272_=_C2288( C2272 C2288 ) C2272_=_C2289( C2272 C2289 ) \nC2272_=_C2290( C2272 C2290 ) C2273_=_C2274( C2273 C2274 ) C2273_=_C2275( C2273 C2275 ) C2273_=_C2276( C2273 C2276 ) C2273_=_C2277( C2273 C2277 ) C2273_=_C2278( C2273 C2278 ) \nC2273_=_C2279( C2273 C2279 ) C2273_=_C2280( C2273 C2280 ) C2273_=_C2282( C2273 C2282 ) C2273_=_C2283( C2273 C2283 ) C2273_=_C2285( C2273 C2285 ) C2273_=_C2286( C2273 C2286 ) \nC2273_=_C2287( C2273 C2287 ) C2273_=_C2288( C2273 C2288 ) C2273_=_C2289( C2273 C2289 ) C2273_=_C2290( C2273 C2290 ) C2273_=_C2512( C2273 C2512 ) C2273_=_C2515( C2273 C2515 ) \nC2273_=_C2517( C2273 C2517 ) C2274_=_C2275( C2274 C2275 ) C2274_=_C2276( C2274 C2276 ) C2274_=_C2277( C2274 C2277 ) C2274_=_C2278( C2274 C2278 ) C2274_=_C2279( C2274 C2279 ) \nC2274_=_C2280( C2274 C2280 ) C2274_=_C2282( C2274 C2282 ) C2274_=_C2283( C2274 C2283 ) C2274_=_C2285( C2274 C2285 ) C2274_=_C2286( C2274 C2286 ) C2274_=_C2287( C2274 C2287 ) \nC2274_=_C2288( C2274 C2288 ) C2274_=_C2289( C2274 C2289 ) C2274_=_C2290( C2274 C2290 ) C2275_=_C2276( C2275 C2276 ) C2275_=_C2277( C2275 C2277 ) C2275_=_C2278( C2275 C2278 ) \nC2275_=_C2279( C2275 C2279 ) C2275_=_C2280( C2275 C2280 ) C2275_=_C2282( C2275 C2282 ) C2275_=_C2283( C2275 C2283 ) C2275_=_C2285( C2275 C2285 ) C2275_=_C2286( C2275 C2286 ) \nC2275_=_C2287( C2275 C2287 ) C2275_=_C2288( C2275 C2288 ) C2275_=_C2289( C2275 C2289 ) C2275_=_C2290( C2275 C2290 ) C2275_=_C2625( C2275 C2625 ) C2275_=_C2630( C2275 C2630 ) \nC2276_=_C2277( C2276 C2277 ) C2276_=_C2278( C2276 C2278 ) C2276_=_C2279( C2276 C2279 ) C2276_=_C2280( C2276 C2280 ) C2276_=_C2282( C2276 C2282 ) C2276_=_C2283( C2276 C2283 ) \nC2276_=_C2285( C2276 C2285 ) C2276_=_C2286( C2276 C2286 ) C2276_=_C2287( C2276 C2287 ) C2276_=_C2288( C2276 C2288 ) C2276_=_C2289( C2276 C2289 ) C2276_=_C2290( C2276 C2290 ) \nC2276_=_C3116(</w:t>
      </w:r>
    </w:p>
    <w:p>
      <w:pPr>
        <w:pStyle w:val="PreformattedText"/>
        <w:bidi w:val="0"/>
        <w:spacing w:before="0" w:after="0"/>
        <w:jc w:val="left"/>
        <w:rPr/>
      </w:pPr>
      <w:r>
        <w:rPr/>
        <w:t xml:space="preserve"> </w:t>
      </w:r>
      <w:r>
        <w:rPr/>
        <w:t>C2276 C3116 ) C2276_=_C3117( C2276 C3117 ) C2277_=_C2278( C2277 C2278 ) C2277_=_C2279( C2277 C2279 ) C2277_=_C2280( C2277 C2280 ) C2277_=_C2282( C2277 C2282 ) \nC2277_=_C2283( C2277 C2283 ) C2277_=_C2285( C2277 C2285 ) C2277_=_C2286( C2277 C2286 ) C2277_=_C2287( C2277 C2287 ) C2277_=_C2288( C2277 C2288 ) C2277_=_C2289( C2277 C2289 ) \nC2277_=_C2290( C2277 C2290 ) C2277_=_C3162( C2277 C3162 ) C2278_=_C2279( C2278 C2279 ) C2278_=_C2280( C2278 C2280 ) C2278_=_C2282( C2278 C2282 ) C2278_=_C2283( C2278 C2283 ) \nC2278_=_C2285( C2278 C2285 ) C2278_=_C2286( C2278 C2286 ) C2278_=_C2287( C2278 C2287 ) C2278_=_C2288( C2278 C2288 ) C2278_=_C2289( C2278 C2289 ) C2278_=_C2290( C2278 C2290 ) \nC2279_=_C2280( C2279 C2280 ) C2279_=_C2282( C2279 C2282 ) C2279_=_C2283( C2279 C2283 ) C2279_=_C2285( C2279 C2285 ) C2279_=_C2286( C2279 C2286 ) C2279_=_C2287( C2279 C2287 ) \nC2279_=_C2288( C2279 C2288 ) C2279_=_C2289( C2279 C2289 ) C2279_=_C2290( C2279 C2290 ) C2279_=_C3458( C2279 C3458 ) C2280_=_C2282( C2280 C2282 ) C2280_=_C2283( C2280 C2283 ) \nC2280_=_C2285( C2280 C2285 ) C2280_=_C2286( C2280 C2286 ) C2280_=_C2287( C2280 C2287 ) C2280_=_C2288( C2280 C2288 ) C2280_=_C2289( C2280 C2289 ) C2280_=_C2290( C2280 C2290 ) \nC2280_=_C3720( C2280 C3720 ) C2282_=_C2283( C2282 C2283 ) C2282_=_C2285( C2282 C2285 ) C2282_=_C2286( C2282 C2286 ) C2282_=_C2287( C2282 C2287 ) C2282_=_C2288( C2282 C2288 ) \nC2282_=_C2289( C2282 C2289 ) C2282_=_C2290( C2282 C2290 ) C2282_=_C3811( C2282 C3811 ) C2283_=_C2285( C2283 C2285 ) C2283_=_C2286( C2283 C2286 ) C2283_=_C2287( C2283 C2287 ) \nC2283_=_C2288( C2283 C2288 ) C2283_=_C2289( C2283 C2289 ) C2283_=_C2290( C2283 C2290 ) C2285_=_C2286( C2285 C2286 ) C2285_=_C2287( C2285 C2287 ) C2285_=_C2288( C2285 C2288 ) \nC2285_=_C2289( C2285 C2289 ) C2285_=_C2290( C2285 C2290 ) C2285_=_C3702( C2285 C3702 ) C2285_=_C3743( C2285 C3743 ) C2286_=_C2287( C2286 C2287 ) C2286_=_C2288( C2286 C2288 ) \nC2286_=_C2289( C2286 C2289 ) C2286_=_C2290( C2286 C2290 ) C2286_=_C3745( C2286 C3745 ) C2287_=_C2288( C2287 C2288 ) C2287_=_C2289( C2287 C2289 ) C2287_=_C2290( C2287 C2290 ) \nC2287_=_C3453( C2287 C3453 ) C2287_=_C3746( C2287 C3746 ) C2287_=_C4042( C2287 C4042 ) C2288_=_C2289( C2288 C2289 ) C2288_=_C2290( C2288 C2290 ) C2288_=_C2326( C2288 C2326 ) \nC2288_=_C3747( C2288 C3747 ) C2288_=_C4043( C2288 C4043 ) C2289_=_C2290( C2289 C2290 ) C2289_=_C3942( C2289 C3942 ) C2290_=_C3454( C2290 C3454 ) C2290_=_C3750( C2290 C3750 ) \nC2290_=_C3798( C2290 C3798 ) C2310_=_C2311( C2310 C2311 ) C2310_=_C2312( C2310 C2312 ) C2310_=_C2313( C2310 C2313 ) C2310_=_C2314( C2310 C2314 ) C2310_=_C2315( C2310 C2315 ) \nC2310_=_C2317( C2310 C2317 ) C2310_=_C2319( C2310 C2319 ) C2310_=_C2320( C2310 C2320 ) C2310_=_C2321( C2310 C2321 ) C2310_=_C2322( C2310 C2322 ) C2310_=_C2323( C2310 C2323 ) \nC2310_=_C2324( C2310 C2324 ) C2310_=_C2326( C2310 C2326 ) C2310_=_C2327( C2310 C2327 ) C2311_=_C2312( C2311 C2312 ) C2311_=_C2313( C2311 C2313 ) C2311_=_C2314( C2311 C2314 ) \nC2311_=_C2315( C2311 C2315 ) C2311_=_C2317( C2311 C2317 ) C2311_=_C2319( C2311 C2319 ) C2311_=_C2320( C2311 C2320 ) C2311_=_C2321( C2311 C2321 ) C2311_=_C2322( C2311 C2322 ) \nC2311_=_C2323( C2311 C2323 ) C2311_=_C2324( C2311 C2324 ) C2311_=_C2326( C2311 C2326 ) C2311_=_C2327( C2311 C2327 ) C2311_=_C2344( C2311 C2344 ) C2312_=_C2313( C2312 C2313 ) \nC2312_=_C2314( C2312 C2314 ) C2312_=_C2315( C2312 C2315 ) C2312_=_C2317( C2312 C2317 ) C2312_=_C2319( C2312 C2319 ) C2312_=_C2320( C2312 C2320 ) C2312_=_C2321( C2312 C2321 ) \nC2312_=_C2322( C2312 C2322 ) C2312_=_C2323( C2312 C2323 ) C2312_=_C2324( C2312 C2324 ) C2312_=_C2326( C2312 C2326 ) C2312_=_C2327( C2312 C2327 ) C2312_=_C2345( C2312 C2345 ) \nC2313_=_C2314( C2313 C2314 ) C2313_=_C2315( C2313 C2315 ) C2313_=_C2317( C2313 C2317 ) C2313_=_C2319( C2313 C2319 ) C2313_=_C2320( C2313 C2320 ) C2313_=_C2321( C2313 C2321 ) \nC2313_=_C2322( C2313 C2322 ) C2313_=_C2323( C2313 C2323 ) C2313_=_C2324( C2313 C2324 ) C2313_=_C2326( C2313 C2326 ) C2313_=_C2327( C2313 C2327 ) C2313_=_C2346( C2313 C2346 ) \nC2314_=_C2315( C2314 C2315 ) C2314_=_C2317( C2314 C2317 ) C2314_=_C2319( C2314 C2319 ) C2314_=_C2320( C2314 C2320 ) C2314_=_C2321( C2314 C2321 ) C2314_=_C2322( C2314 C2322 ) \nC2314_=_C2323( C2314 C2323 ) C2314_=_C2324( C2314 C2324 ) C2314_=_C2326( C2314 C2326 ) C2314_=_C2327( C2314 C2327 ) C2314_=_C2347( C2314 C2347 ) C2314_=_C2915( C2314 C2915 ) \nC2314_=_C2918( C2314 C2918 ) C2314_=_C2920( C2314 C2920 ) C2314_=_C2924( C2314 C2924 ) C2315_=_C2317( C2315 C2317 ) C2315_=_C2319( C2315 C2319 ) C2315_=_C2320( C2315 C2320 ) \nC2315_=_C2321( C2315 C2321 ) C2315_=_C2322( C2315 C2322 ) C2315_=_C2323( C2315 C2323 ) C2315_=_C2324( C2315 C2324 ) C2315_=_C2326( C2315 C2326 ) C2315_=_C2327( C2315 C2327 ) \nC2315_=_C2348( C2315 C2348 ) C2315_=_C3258( C2315 C3258 ) C2317_=_C2319( C2317 C2319 ) C2317_=_C2320( C2317 C2320 ) C2317_=_C2321( C2317 C2321 ) C2317_=_C2322( C2317 C2322 ) \nC2317_=_C2323( C2317 C2323 ) C2317_=_C2324( C2317 C2324 ) C2317_=_C2326( C2317 C2326 ) C2317_=_C2327( C2317 C2327 ) C2317_=_C3680( C2317 C3680 ) C2319_=_C2320( C2319 C2320 ) \nC2319_=_C2321( C2319 C2321 ) C2319_=_C2322( C2319 C2322 ) C2319_=_C2323( C2319 C2323 ) C2319_=_C2324( C2319 C2324 ) C2319_=_C2326( C2319 C2326 ) C2319_=_C2327( C2319 C2327 ) \nC2320_=_C2321( C2320 C2321 ) C2320_=_C2322( C2320 C2322 ) C2320_=_C2323( C2320 C2323 ) C2320_=_C2324( C2320 C2324 ) C2320_=_C2326( C2320 C2326 ) C2320_=_C2327( C2320 C2327 ) \nC2320_=_C2354( C2320 C2354 ) C2320_=_C3781( C2320 C3781 ) C2321_=_C2322( C2321 C2322 ) C2321_=_C2323( C2321 C2323 ) C2321_=_C2324( C2321 C2324 ) C2321_=_C2326( C2321 C2326 ) \nC2321_=_C2327( C2321 C2327 ) C2321_=_C3900( C2321 C3900 ) C2322_=_C2323( C2322 C2323 ) C2322_=_C2324( C2322 C2324 ) C2322_=_C2326( C2322 C2326 ) C2322_=_C2327( C2322 C2327 ) \nC2322_=_C2355( C2322 C2355 ) C2323_=_C2324( C2323 C2324 ) C2323_=_C2326( C2323 C2326 ) C2323_=_C2327( C2323 C2327 ) C2324_=_C2326( C2324 C2326 ) C2324_=_C2327( C2324 C2327 ) \nC2324_=_C2357( C2324 C2357 ) C2326_=_C2327( C2326 C2327 ) C2326_=_C3747( C2326 C3747 ) C2326_=_C4043( C2326 C4043 ) C2344_=_C2345( C2344 C2345 ) C2344_=_C2346( C2344 C2346 ) \nC2344_=_C2347( C2344 C2347 ) C2344_=_C2348( C2344 C2348 ) C2344_=_C2349( C2344 C2349 ) C2344_=_C2351( C2344 C2351 ) C2344_=_C2352( C2344 C2352 ) C2344_=_C2354( C2344 C2354 ) \nC2344_=_C2355( C2344 C2355 ) C2344_=_C2356( C2344 C2356 ) C2344_=_C2357( C2344 C2357 ) C2344_=_C2358( C2344 C2358 ) C2344_=_C2359( C2344 C2359 ) C2344_=_C2361( C2344 C2361 ) \nC2345_=_C2346( C2345 C2346 ) C2345_=_C2347( C2345 C2347 ) C2345_=_C2348( C2345 C2348 ) C2345_=_C2349( C2345 C2349 ) C2345_=_C2351( C2345 C2351 ) C2345_=_C2352( C2345 C2352 ) \nC2345_=_C2354( C2345 C2354 ) C2345_=_C2355( C2345 C2355 ) C2345_=_C2356( C2345 C2356 ) C2345_=_C2357( C2345 C2357 ) C2345_=_C2358( C2345 C2358 ) C2345_=_C2359( C2345 C2359 ) \nC2345_=_C2361( C2345 C2361 ) C2346_=_C2347( C2346 C2347 ) C2346_=_C2348( C2346 C2348 ) C2346_=_C2349( C2346 C2349 ) C2346_=_C2351( C2346 C2351 ) C2346_=_C2352( C2346 C2352 ) \nC2346_=_C2354( C2346 C2354 ) C2346_=_C2355( C2346 C2355 ) C2346_=_C2356( C2346 C2356 ) C2346_=_C2357( C2346 C2357 ) C2346_=_C2358( C2346 C2358 ) C2346_=_C2359( C2346 C2359 ) \nC2346_=_C2361( C2346 C2361 ) C2347_=_C2348( C2347 C2348 ) C2347_=_C2349( C2347 C2349 ) C2347_=_C2351( C2347 C2351 ) C2347_=_C2352( C2347 C2352 ) C2347_=_C2354( C2347 C2354 ) \nC2347_=_C2355( C2347 C2355 ) C2347_=_C2356( C2347 C2356 ) C2347_=_C2357( C2347 C2357 ) C2347_=_C2358( C2347 C2358 ) C2347_=_C2359( C2347 C2359 ) C2347_=_C2361( C2347 C2361 ) \nC2347_=_C2915( C2347 C2915 ) C2347_=_C2918( C2347 C2918 ) C2347_=_C2920( C2347 C2920 ) C2347_=_C2924( C2347 C2924 ) C2348_=_C2349( C2348 C2349 ) C2348_=_C2351( C2348 C2351 ) \nC2348_=_C2352( C2348 C2352 ) C2348_=_C2354( C2348 C2354 ) C2348_=_C2355( C2348 C2355 ) C2348_=_C2356( C2348 C2356 ) C2348_=_C2357( C2348 C2357 ) C2348_=_C2358( C2348 C2358 ) \nC2348_=_C2359( C2348 C2359 ) C2348_=_C2361( C2348 C2361 ) C2348_=_C3258( C2348 C3258 ) C2349_=_C2351( C2349 C2351 ) C2349_=_C2352( C2349 C2352 ) C2349_=_C2354( C2349 C2354 ) \nC2349_=_C2355( C2349 C2355 ) C2349_=_C2356( C2349 C2356 ) C2349_=_C2357( C2349 C2357 ) C2349_=_C2358( C2349 C2358 ) C2349_=_C2359( C2349 C2359 ) C2349_=_C2361( C2349 C2361 ) \nC2351_=_C2352( C2351 C2352 ) C2351_=_C2354( C2351 C2354 ) C2351_=_C2355( C2351 C2355 ) C2351_=_C2356( C2351 C2356 ) C2351_=_C2357( C2351 C2357 ) C2351_=_C2358( C2351 C2358 ) \nC2351_=_C2359( C2351 C2359 ) C2351_=_C2361( C2351 C2361 ) C2352_=_C2354( C2352 C2354 ) C2352_=_C2355( C2352 C2355 ) C2352_=_C2356( C2352 C2356 ) C2352_=_C2357( C2352 C2357 ) \nC2352_=_C2358( C2352 C2358 ) C2352_=_C2359( C2352 C2359 ) C2352_=_C2361( C2352 C2361 ) C2354_=_C2355( C2354 C2355 ) C2354_=_C2356( C2354 C2356 ) C2354_=_C2357( C2354 C2357 ) \nC2354_=_C2358( C2354 C2358 ) C2354_=_C2359( C2354 C2359 ) C2354_=_C2361( C2354 C2361 ) C2354_=_C3781( C2354 C3781 ) C2355_=_C2356( C2355 C2356 ) C2355_=_C2357( C2355 C2357 ) \nC2355_=_C2358( C2355 C2358 ) C2355_=_C2359( C2355 C2359 ) C2355_=_C2361( C2355 C2361 ) C2356_=_C2357( C2356 C2357 ) C2356_=_C2358( C2356 C2358 ) C2356_=_C2359( C2356 C2359 ) \nC2356_=_C2361( C2356 C2361 ) C2357_=_C2358( C2357 C2358 ) C2357_=_C2359( C2357 C2359 ) C2357_=_C2361( C2357 C2361 ) C2358_=_C2359( C2358 C2359 ) C2358_=_C2361( C2358 C2361 ) \nC2358_=_C3940( C2358 C3940 ) C2359_=_C2361( C2359 C2361 ) C2464_=_C2467( C2464 C2467 ) C2464_=_C2470( C2464 C2470 ) C2464_=_C2475( C2464 C2475 ) C2464_=_C2815( C2464 C2815 ) \nC2464_=_C3008( C2464 C3008 ) C2464_=_C3079( C2464 C3079 ) C2464_=_C3187( C2464 C3187 ) C2464_=_C3242( C2464 C3242 ) C2464_=_C3269( C2464 C3269 ) C2464_=_C3435( C2464 C3435 ) \nC2464_=_C3436( C2464 C3436 ) C2464_=_C3438( C2464 C3438 ) C2464_=_C3440( C2464 C3440 ) C2464_=_C3441( C2464 C3441 ) C2464_=_C3442( C2464 C3442 ) C2464_=_C3444( C2464 C3444 ) \nC2464_=_C3445( C2464 C3445 ) C2467_=_C2470( C2467 C2470 ) C2467_=_C2475(</w:t>
      </w:r>
    </w:p>
    <w:p>
      <w:pPr>
        <w:pStyle w:val="PreformattedText"/>
        <w:bidi w:val="0"/>
        <w:spacing w:before="0" w:after="0"/>
        <w:jc w:val="left"/>
        <w:rPr/>
      </w:pPr>
      <w:r>
        <w:rPr/>
        <w:t xml:space="preserve"> </w:t>
      </w:r>
      <w:r>
        <w:rPr/>
        <w:t>C2467 C2475 ) C2467_=_C2805( C2467 C2805 ) C2467_=_C2868( C2467 C2868 ) C2467_=_C2902( C2467 C2902 ) \nC2467_=_C2965( C2467 C2965 ) C2467_=_C3117( C2467 C3117 ) C2467_=_C3258( C2467 C3258 ) C2467_=_C3646( C2467 C3646 ) C2467_=_C3740( C2467 C3740 ) C2467_=_C3741( C2467 C3741 ) \nC2467_=_C3742( C2467 C3742 ) C2467_=_C3743( C2467 C3743 ) C2467_=_C3744( C2467 C3744 ) C2467_=_C3745( C2467 C3745 ) C2467_=_C3746( C2467 C3746 ) C2467_=_C3747( C2467 C3747 ) \nC2467_=_C3748( C2467 C3748 ) C2467_=_C3749( C2467 C3749 ) C2467_=_C3750( C2467 C3750 ) C2467_=_C3751( C2467 C3751 ) C2467_=_C3752( C2467 C3752 ) C2470_=_C2475( C2470 C2475 ) \nC2470_=_C2924( C2470 C2924 ) C2470_=_C3193( C2470 C3193 ) C2470_=_C3273( C2470 C3273 ) C2470_=_C3641( C2470 C3641 ) C2470_=_C3954( C2470 C3954 ) C2470_=_C4042( C2470 C4042 ) \nC2470_=_C4043( C2470 C4043 ) C2470_=_C4044( C2470 C4044 ) C2475_=_C2630( C2475 C2630 ) C2475_=_C2911( C2475 C2911 ) C2475_=_C2940( C2475 C2940 ) C2475_=_C2958( C2475 C2958 ) \nC2475_=_C3195( C2475 C3195 ) C2475_=_C3278( C2475 C3278 ) C2475_=_C3408( C2475 C3408 ) C2475_=_C3499( C2475 C3499 ) C2475_=_C3530( C2475 C3530 ) C2475_=_C3593( C2475 C3593 ) \nC2475_=_C3666( C2475 C3666 ) C2475_=_C3680( C2475 C3680 ) C2475_=_C3781( C2475 C3781 ) C2475_=_C3949( C2475 C3949 ) C2475_=_C3958( C2475 C3958 ) C2475_=_C4025( C2475 C4025 ) \nC2475_=_C4034( C2475 C4034 ) C2475_=_C4050( C2475 C4050 ) C2475_=_C4085( C2475 C4085 ) C2499_=_C2517( C2499 C2517 ) C2499_=_C2625( C2499 C2625 ) C2499_=_C2693( C2499 C2693 ) \nC2499_=_C2891( C2499 C2891 ) C2499_=_C3162( C2499 C3162 ) C2499_=_C3214( C2499 C3214 ) C2499_=_C3327( C2499 C3327 ) C2499_=_C3390( C2499 C3390 ) C2499_=_C3458( C2499 C3458 ) \nC2499_=_C3506( C2499 C3506 ) C2499_=_C3630( C2499 C3630 ) C2499_=_C3639( C2499 C3639 ) C2499_=_C3811( C2499 C3811 ) C2499_=_C3893( C2499 C3893 ) C2499_=_C3900( C2499 C3900 ) \nC2499_=_C3940( C2499 C3940 ) C2499_=_C3941( C2499 C3941 ) C2499_=_C3942( C2499 C3942 ) C2499_=_C3943( C2499 C3943 ) C2499_=_C3944( C2499 C3944 ) C2512_=_C2515( C2512 C2515 ) \nC2512_=_C2517( C2512 C2517 ) C2512_=_C2784( C2512 C2784 ) C2512_=_C2915( C2512 C2915 ) C2512_=_C3141( C2512 C3141 ) C2512_=_C3172( C2512 C3172 ) C2512_=_C3412( C2512 C3412 ) \nC2512_=_C3446( C2512 C3446 ) C2512_=_C3447( C2512 C3447 ) C2512_=_C3449( C2512 C3449 ) C2512_=_C3450( C2512 C3450 ) C2512_=_C3451( C2512 C3451 ) C2512_=_C3453( C2512 C3453 ) \nC2512_=_C3454( C2512 C3454 ) C2515_=_C2517( C2515 C2517 ) C2515_=_C2788( C2515 C2788 ) C2515_=_C2920( C2515 C2920 ) C2515_=_C3176( C2515 C3176 ) C2515_=_C3309( C2515 C3309 ) \nC2515_=_C3414( C2515 C3414 ) C2515_=_C3450( C2515 C3450 ) C2515_=_C3753( C2515 C3753 ) C2515_=_C3763( C2515 C3763 ) C2515_=_C3795( C2515 C3795 ) C2515_=_C3796( C2515 C3796 ) \nC2515_=_C3797( C2515 C3797 ) C2515_=_C3798( C2515 C3798 ) C2515_=_C3799( C2515 C3799 ) C2515_=_C3800( C2515 C3800 ) C2515_=_C3801( C2515 C3801 ) C2517_=_C2625( C2517 C2625 ) \nC2517_=_C2693( C2517 C2693 ) C2517_=_C2891( C2517 C2891 ) C2517_=_C3162( C2517 C3162 ) C2517_=_C3214( C2517 C3214 ) C2517_=_C3327( C2517 C3327 ) C2517_=_C3390( C2517 C3390 ) \nC2517_=_C3458( C2517 C3458 ) C2517_=_C3506( C2517 C3506 ) C2517_=_C3630( C2517 C3630 ) C2517_=_C3639( C2517 C3639 ) C2517_=_C3811( C2517 C3811 ) C2517_=_C3893( C2517 C3893 ) \nC2517_=_C3900( C2517 C3900 ) C2517_=_C3940( C2517 C3940 ) C2517_=_C3941( C2517 C3941 ) C2517_=_C3942( C2517 C3942 ) C2517_=_C3943( C2517 C3943 ) C2517_=_C3944( C2517 C3944 ) \nC2580_=_C2582( C2580 C2582 ) C2580_=_C2689( C2580 C2689 ) C2580_=_C2918( C2580 C2918 ) C2580_=_C3067( C2580 C3067 ) C2580_=_C3116( C2580 C3116 ) C2580_=_C3575( C2580 C3575 ) \nC2580_=_C3627( C2580 C3627 ) C2580_=_C3645( C2580 C3645 ) C2580_=_C3702( C2580 C3702 ) C2580_=_C3703( C2580 C3703 ) C2580_=_C3705( C2580 C3705 ) C2580_=_C3706( C2580 C3706 ) \nC2580_=_C3707( C2580 C3707 ) C2582_=_C2817( C2582 C2817 ) C2582_=_C3069( C2582 C3069 ) C2582_=_C3083( C2582 C3083 ) C2582_=_C3212( C2582 C3212 ) C2582_=_C3245( C2582 C3245 ) \nC2582_=_C3628( C2582 C3628 ) C2582_=_C3720( C2582 C3720 ) C2582_=_C3835( C2582 C3835 ) C2582_=_C3841( C2582 C3841 ) C2582_=_C3854( C2582 C3854 ) C2582_=_C3855( C2582 C3855 ) \nC2582_=_C3856( C2582 C3856 ) C2582_=_C3857( C2582 C3857 ) C2582_=_C3858( C2582 C3858 ) C2582_=_C3859( C2582 C3859 ) C2582_=_C3860( C2582 C3860 ) C2582_=_C3861( C2582 C3861 ) \nC2625_=_C2630( C2625 C2630 ) C2625_=_C2693( C2625 C2693 ) C2625_=_C2891( C2625 C2891 ) C2625_=_C3162( C2625 C3162 ) C2625_=_C3214( C2625 C3214 ) C2625_=_C3327( C2625 C3327 ) \nC2625_=_C3390( C2625 C3390 ) C2625_=_C3458( C2625 C3458 ) C2625_=_C3506( C2625 C3506 ) C2625_=_C3630( C2625 C3630 ) C2625_=_C3639( C2625 C3639 ) C2625_=_C3811( C2625 C3811 ) \nC2625_=_C3893( C2625 C3893 ) C2625_=_C3900( C2625 C3900 ) C2625_=_C3940( C2625 C3940 ) C2625_=_C3941( C2625 C3941 ) C2625_=_C3942( C2625 C3942 ) C2625_=_C3943( C2625 C3943 ) \nC2625_=_C3944( C2625 C3944 ) C2630_=_C2911( C2630 C2911 ) C2630_=_C2940( C2630 C2940 ) C2630_=_C2958( C2630 C2958 ) C2630_=_C3195( C2630 C3195 ) C2630_=_C3278( C2630 C3278 ) \nC2630_=_C3408( C2630 C3408 ) C2630_=_C3499( C2630 C3499 ) C2630_=_C3530( C2630 C3530 ) C2630_=_C3593( C2630 C3593 ) C2630_=_C3666( C2630 C3666 ) C2630_=_C3680( C2630 C3680 ) \nC2630_=_C3781( C2630 C3781 ) C2630_=_C3949( C2630 C3949 ) C2630_=_C3958( C2630 C3958 ) C2630_=_C4025( C2630 C4025 ) C2630_=_C4034( C2630 C4034 ) C2630_=_C4050( C2630 C4050 ) \nC2630_=_C4085( C2630 C4085 ) C2689_=_C2693( C2689 C2693 ) C2689_=_C2918( C2689 C2918 ) C2689_=_C3067( C2689 C3067 ) C2689_=_C3116( C2689 C3116 ) C2689_=_C3575( C2689 C3575 ) \nC2689_=_C3627( C2689 C3627 ) C2689_=_C3645( C2689 C3645 ) C2689_=_C3702( C2689 C3702 ) C2689_=_C3703( C2689 C3703 ) C2689_=_C3705( C2689 C3705 ) C2689_=_C3706( C2689 C3706 ) \nC2689_=_C3707( C2689 C3707 ) C2693_=_C2891( C2693 C2891 ) C2693_=_C3162( C2693 C3162 ) C2693_=_C3214( C2693 C3214 ) C2693_=_C3327( C2693 C3327 ) C2693_=_C3390( C2693 C3390 ) \nC2693_=_C3458( C2693 C3458 ) C2693_=_C3506( C2693 C3506 ) C2693_=_C3630( C2693 C3630 ) C2693_=_C3639( C2693 C3639 ) C2693_=_C3811( C2693 C3811 ) C2693_=_C3893( C2693 C3893 ) \nC2693_=_C3900( C2693 C3900 ) C2693_=_C3940( C2693 C3940 ) C2693_=_C3941( C2693 C3941 ) C2693_=_C3942( C2693 C3942 ) C2693_=_C3943( C2693 C3943 ) C2693_=_C3944( C2693 C3944 ) \nC2784_=_C2788( C2784 C2788 ) C2784_=_C2915( C2784 C2915 ) C2784_=_C3141( C2784 C3141 ) C2784_=_C3172( C2784 C3172 ) C2784_=_C3412( C2784 C3412 ) C2784_=_C3446( C2784 C3446 ) \nC2784_=_C3447( C2784 C3447 ) C2784_=_C3449( C2784 C3449 ) C2784_=_C3450( C2784 C3450 ) C2784_=_C3451( C2784 C3451 ) C2784_=_C3453( C2784 C3453 ) C2784_=_C3454( C2784 C3454 ) \nC2788_=_C2920( C2788 C2920 ) C2788_=_C3176( C2788 C3176 ) C2788_=_C3309( C2788 C3309 ) C2788_=_C3414( C2788 C3414 ) C2788_=_C3450( C2788 C3450 ) C2788_=_C3753( C2788 C3753 ) \nC2788_=_C3763( C2788 C3763 ) C2788_=_C3795( C2788 C3795 ) C2788_=_C3796( C2788 C3796 ) C2788_=_C3797( C2788 C3797 ) C2788_=_C3798( C2788 C3798 ) C2788_=_C3799( C2788 C3799 ) \nC2788_=_C3800( C2788 C3800 ) C2788_=_C3801( C2788 C3801 ) C2805_=_C2868( C2805 C2868 ) C2805_=_C2902( C2805 C2902 ) C2805_=_C2965( C2805 C2965 ) C2805_=_C3117( C2805 C3117 ) \nC2805_=_C3258( C2805 C3258 ) C2805_=_C3646( C2805 C3646 ) C2805_=_C3740( C2805 C3740 ) C2805_=_C3741( C2805 C3741 ) C2805_=_C3742( C2805 C3742 ) C2805_=_C3743( C2805 C3743 ) \nC2805_=_C3744( C2805 C3744 ) C2805_=_C3745( C2805 C3745 ) C2805_=_C3746( C2805 C3746 ) C2805_=_C3747( C2805 C3747 ) C2805_=_C3748( C2805 C3748 ) C2805_=_C3749( C2805 C3749 ) \nC2805_=_C3750( C2805 C3750 ) C2805_=_C3751( C2805 C3751 ) C2805_=_C3752( C2805 C3752 ) C2815_=_C2817( C2815 C2817 ) C2815_=_C3008( C2815 C3008 ) C2815_=_C3079( C2815 C3079 ) \nC2815_=_C3187( C2815 C3187 ) C2815_=_C3242( C2815 C3242 ) C2815_=_C3269( C2815 C3269 ) C2815_=_C3435( C2815 C3435 ) C2815_=_C3436( C2815 C3436 ) C2815_=_C3438( C2815 C3438 ) \nC2815_=_C3440( C2815 C3440 ) C2815_=_C3441( C2815 C3441 ) C2815_=_C3442( C2815 C3442 ) C2815_=_C3444( C2815 C3444 ) C2815_=_C3445( C2815 C3445 ) C2817_=_C3069( C2817 C3069 ) \nC2817_=_C3083( C2817 C3083 ) C2817_=_C3212( C2817 C3212 ) C2817_=_C3245( C2817 C3245 ) C2817_=_C3628( C2817 C3628 ) C2817_=_C3720( C2817 C3720 ) C2817_=_C3835( C2817 C3835 ) \nC2817_=_C3841( C2817 C3841 ) C2817_=_C3854( C2817 C3854 ) C2817_=_C3855( C2817 C3855 ) C2817_=_C3856( C2817 C3856 ) C2817_=_C3857( C2817 C3857 ) C2817_=_C3858( C2817 C3858 ) \nC2817_=_C3859( C2817 C3859 ) C2817_=_C3860( C2817 C3860 ) C2817_=_C3861( C2817 C3861 ) C2868_=_C2902( C2868 C2902 ) C2868_=_C2965( C2868 C2965 ) C2868_=_C3117( C2868 C3117 ) \nC2868_=_C3258( C2868 C3258 ) C2868_=_C3646( C2868 C3646 ) C2868_=_C3740( C2868 C3740 ) C2868_=_C3741( C2868 C3741 ) C2868_=_C3742( C2868 C3742 ) C2868_=_C3743( C2868 C3743 ) \nC2868_=_C3744( C2868 C3744 ) C2868_=_C3745( C2868 C3745 ) C2868_=_C3746( C2868 C3746 ) C2868_=_C3747( C2868 C3747 ) C2868_=_C3748( C2868 C3748 ) C2868_=_C3749( C2868 C3749 ) \nC2868_=_C3750( C2868 C3750 ) C2868_=_C3751( C2868 C3751 ) C2868_=_C3752( C2868 C3752 ) C2891_=_C3162( C2891 C3162 ) C2891_=_C3214( C2891 C3214 ) C2891_=_C3327( C2891 C3327 ) \nC2891_=_C3390( C2891 C3390 ) C2891_=_C3458( C2891 C3458 ) C2891_=_C3506( C2891 C3506 ) C2891_=_C3630( C2891 C3630 ) C2891_=_C3639( C2891 C3639 ) C2891_=_C3811( C2891 C3811 ) \nC2891_=_C3893( C2891 C3893 ) C2891_=_C3900( C2891 C3900 ) C2891_=_C3940( C2891 C3940 ) C2891_=_C3941( C2891 C3941 ) C2891_=_C3942( C2891 C3942 ) C2891_=_C3943( C2891 C3943 ) \nC2891_=_C3944( C2891 C3944 ) C2902_=_C2911( C2902 C2911 ) C2902_=_C2965( C2902 C2965 ) C2902_=_C3117( C2902 C3117 ) C2902_=_C3258( C2902 C3258 ) C2902_=_C3646( C2902 C3646 ) \nC2902_=_C3740( C2902 C3740 ) C2902_=_C3741( C2902 C3741 ) C2902_=_C3742( C2902 C3742 ) C2902_=_C3743( C2902 C3743 ) C2902_=_C3744( C2902 C3744 ) C2902_=_C3745( C2902 C3745 ) \nC2902_=_C3746( C2902 C3746 ) C2902_=_C3747( C2902 C3747 ) C2902_=_C3748( C2902 C3748 ) C2902_=_C3749( C2902 C3749 ) C2902_=_C3750(</w:t>
      </w:r>
    </w:p>
    <w:p>
      <w:pPr>
        <w:pStyle w:val="PreformattedText"/>
        <w:bidi w:val="0"/>
        <w:spacing w:before="0" w:after="0"/>
        <w:jc w:val="left"/>
        <w:rPr/>
      </w:pPr>
      <w:r>
        <w:rPr/>
        <w:t xml:space="preserve"> </w:t>
      </w:r>
      <w:r>
        <w:rPr/>
        <w:t>C2902 C3750 ) C2902_=_C3751( C2902 C3751 ) \nC2902_=_C3752( C2902 C3752 ) C2911_=_C2940( C2911 C2940 ) C2911_=_C2958( C2911 C2958 ) C2911_=_C3195( C2911 C3195 ) C2911_=_C3278( C2911 C3278 ) C2911_=_C3408( C2911 C3408 ) \nC2911_=_C3499( C2911 C3499 ) C2911_=_C3530( C2911 C3530 ) C2911_=_C3593( C2911 C3593 ) C2911_=_C3666( C2911 C3666 ) C2911_=_C3680( C2911 C3680 ) C2911_=_C3781( C2911 C3781 ) \nC2911_=_C3949( C2911 C3949 ) C2911_=_C3958( C2911 C3958 ) C2911_=_C4025( C2911 C4025 ) C2911_=_C4034( C2911 C4034 ) C2911_=_C4050( C2911 C4050 ) C2911_=_C4085( C2911 C4085 ) \nC2915_=_C2918( C2915 C2918 ) C2915_=_C2920( C2915 C2920 ) C2915_=_C2924( C2915 C2924 ) C2915_=_C3141( C2915 C3141 ) C2915_=_C3172( C2915 C3172 ) C2915_=_C3412( C2915 C3412 ) \nC2915_=_C3446( C2915 C3446 ) C2915_=_C3447( C2915 C3447 ) C2915_=_C3449( C2915 C3449 ) C2915_=_C3450( C2915 C3450 ) C2915_=_C3451( C2915 C3451 ) C2915_=_C3453( C2915 C3453 ) \nC2915_=_C3454( C2915 C3454 ) C2918_=_C2920( C2918 C2920 ) C2918_=_C2924( C2918 C2924 ) C2918_=_C3067( C2918 C3067 ) C2918_=_C3116( C2918 C3116 ) C2918_=_C3575( C2918 C3575 ) \nC2918_=_C3627( C2918 C3627 ) C2918_=_C3645( C2918 C3645 ) C2918_=_C3702( C2918 C3702 ) C2918_=_C3703( C2918 C3703 ) C2918_=_C3705( C2918 C3705 ) C2918_=_C3706( C2918 C3706 ) \nC2918_=_C3707( C2918 C3707 ) C2920_=_C2924( C2920 C2924 ) C2920_=_C3176( C2920 C3176 ) C2920_=_C3309( C2920 C3309 ) C2920_=_C3414( C2920 C3414 ) C2920_=_C3450( C2920 C3450 ) \nC2920_=_C3753( C2920 C3753 ) C2920_=_C3763( C2920 C3763 ) C2920_=_C3795( C2920 C3795 ) C2920_=_C3796( C2920 C3796 ) C2920_=_C3797( C2920 C3797 ) C2920_=_C3798( C2920 C3798 ) \nC2920_=_C3799( C2920 C3799 ) C2920_=_C3800( C2920 C3800 ) C2920_=_C3801( C2920 C3801 ) C2924_=_C3193( C2924 C3193 ) C2924_=_C3273( C2924 C3273 ) C2924_=_C3641( C2924 C3641 ) \nC2924_=_C3954( C2924 C3954 ) C2924_=_C4042( C2924 C4042 ) C2924_=_C4043( C2924 C4043 ) C2924_=_C4044( C2924 C4044 ) C2940_=_C2958( C2940 C2958 ) C2940_=_C3195( C2940 C3195 ) \nC2940_=_C3278( C2940 C3278 ) C2940_=_C3408( C2940 C3408 ) C2940_=_C3499( C2940 C3499 ) C2940_=_C3530( C2940 C3530 ) C2940_=_C3593( C2940 C3593 ) C2940_=_C3666( C2940 C3666 ) \nC2940_=_C3680( C2940 C3680 ) C2940_=_C3781( C2940 C3781 ) C2940_=_C3949( C2940 C3949 ) C2940_=_C3958( C2940 C3958 ) C2940_=_C4025( C2940 C4025 ) C2940_=_C4034( C2940 C4034 ) \nC2940_=_C4050( C2940 C4050 ) C2940_=_C4085( C2940 C4085 ) C2958_=_C3195( C2958 C3195 ) C2958_=_C3278( C2958 C3278 ) C2958_=_C3408( C2958 C3408 ) C2958_=_C3499( C2958 C3499 ) \nC2958_=_C3530( C2958 C3530 ) C2958_=_C3593( C2958 C3593 ) C2958_=_C3666( C2958 C3666 ) C2958_=_C3680( C2958 C3680 ) C2958_=_C3781( C2958 C3781 ) C2958_=_C3949( C2958 C3949 ) \nC2958_=_C3958( C2958 C3958 ) C2958_=_C4025( C2958 C4025 ) C2958_=_C4034( C2958 C4034 ) C2958_=_C4050( C2958 C4050 ) C2958_=_C4085( C2958 C4085 ) C2965_=_C3117( C2965 C3117 ) \nC2965_=_C3258( C2965 C3258 ) C2965_=_C3646( C2965 C3646 ) C2965_=_C3740( C2965 C3740 ) C2965_=_C3741( C2965 C3741 ) C2965_=_C3742( C2965 C3742 ) C2965_=_C3743( C2965 C3743 ) \nC2965_=_C3744( C2965 C3744 ) C2965_=_C3745( C2965 C3745 ) C2965_=_C3746( C2965 C3746 ) C2965_=_C3747( C2965 C3747 ) C2965_=_C3748( C2965 C3748 ) C2965_=_C3749( C2965 C3749 ) \nC2965_=_C3750( C2965 C3750 ) C2965_=_C3751( C2965 C3751 ) C2965_=_C3752( C2965 C3752 ) C3008_=_C3079( C3008 C3079 ) C3008_=_C3187( C3008 C3187 ) C3008_=_C3242( C3008 C3242 ) \nC3008_=_C3269( C3008 C3269 ) C3008_=_C3435( C3008 C3435 ) C3008_=_C3436( C3008 C3436 ) C3008_=_C3438( C3008 C3438 ) C3008_=_C3440( C3008 C3440 ) C3008_=_C3441( C3008 C3441 ) \nC3008_=_C3442( C3008 C3442 ) C3008_=_C3444( C3008 C3444 ) C3008_=_C3445( C3008 C3445 ) C3067_=_C3069( C3067 C3069 ) C3067_=_C3116( C3067 C3116 ) C3067_=_C3575( C3067 C3575 ) \nC3067_=_C3627( C3067 C3627 ) C3067_=_C3645( C3067 C3645 ) C3067_=_C3702( C3067 C3702 ) C3067_=_C3703( C3067 C3703 ) C3067_=_C3705( C3067 C3705 ) C3067_=_C3706( C3067 C3706 ) \nC3067_=_C3707( C3067 C3707 ) C3069_=_C3083( C3069 C3083 ) C3069_=_C3212( C3069 C3212 ) C3069_=_C3245( C3069 C3245 ) C3069_=_C3628( C3069 C3628 ) C3069_=_C3720( C3069 C3720 ) \nC3069_=_C3835( C3069 C3835 ) C3069_=_C3841( C3069 C3841 ) C3069_=_C3854( C3069 C3854 ) C3069_=_C3855( C3069 C3855 ) C3069_=_C3856( C3069 C3856 ) C3069_=_C3857( C3069 C3857 ) \nC3069_=_C3858( C3069 C3858 ) C3069_=_C3859( C3069 C3859 ) C3069_=_C3860( C3069 C3860 ) C3069_=_C3861( C3069 C3861 ) C3079_=_C3083( C3079 C3083 ) C3079_=_C3187( C3079 C3187 ) \nC3079_=_C3242( C3079 C3242 ) C3079_=_C3269( C3079 C3269 ) C3079_=_C3435( C3079 C3435 ) C3079_=_C3436( C3079 C3436 ) C3079_=_C3438( C3079 C3438 ) C3079_=_C3440( C3079 C3440 ) \nC3079_=_C3441( C3079 C3441 ) C3079_=_C3442( C3079 C3442 ) C3079_=_C3444( C3079 C3444 ) C3079_=_C3445( C3079 C3445 ) C3083_=_C3212( C3083 C3212 ) C3083_=_C3245( C3083 C3245 ) \nC3083_=_C3628( C3083 C3628 ) C3083_=_C3720( C3083 C3720 ) C3083_=_C3835( C3083 C3835 ) C3083_=_C3841( C3083 C3841 ) C3083_=_C3854( C3083 C3854 ) C3083_=_C3855( C3083 C3855 ) \nC3083_=_C3856( C3083 C3856 ) C3083_=_C3857( C3083 C3857 ) C3083_=_C3858( C3083 C3858 ) C3083_=_C3859( C3083 C3859 ) C3083_=_C3860( C3083 C3860 ) C3083_=_C3861( C3083 C3861 ) \nC3116_=_C3117( C3116 C3117 ) C3116_=_C3575( C3116 C3575 ) C3116_=_C3627( C3116 C3627 ) C3116_=_C3645( C3116 C3645 ) C3116_=_C3702( C3116 C3702 ) C3116_=_C3703( C3116 C3703 ) \nC3116_=_C3705( C3116 C3705 ) C3116_=_C3706( C3116 C3706 ) C3116_=_C3707( C3116 C3707 ) C3117_=_C3258( C3117 C3258 ) C3117_=_C3646( C3117 C3646 ) C3117_=_C3740( C3117 C3740 ) \nC3117_=_C3741( C3117 C3741 ) C3117_=_C3742( C3117 C3742 ) C3117_=_C3743( C3117 C3743 ) C3117_=_C3744( C3117 C3744 ) C3117_=_C3745( C3117 C3745 ) C3117_=_C3746( C3117 C3746 ) \nC3117_=_C3747( C3117 C3747 ) C3117_=_C3748( C3117 C3748 ) C3117_=_C3749( C3117 C3749 ) C3117_=_C3750( C3117 C3750 ) C3117_=_C3751( C3117 C3751 ) C3117_=_C3752( C3117 C3752 ) \nC3141_=_C3172( C3141 C3172 ) C3141_=_C3412( C3141 C3412 ) C3141_=_C3446( C3141 C3446 ) C3141_=_C3447( C3141 C3447 ) C3141_=_C3449( C3141 C3449 ) C3141_=_C3450( C3141 C3450 ) \nC3141_=_C3451( C3141 C3451 ) C3141_=_C3453( C3141 C3453 ) C3141_=_C3454( C3141 C3454 ) C3162_=_C3214( C3162 C3214 ) C3162_=_C3327( C3162 C3327 ) C3162_=_C3390( C3162 C3390 ) \nC3162_=_C3458( C3162 C3458 ) C3162_=_C3506( C3162 C3506 ) C3162_=_C3630( C3162 C3630 ) C3162_=_C3639( C3162 C3639 ) C3162_=_C3811( C3162 C3811 ) C3162_=_C3893( C3162 C3893 ) \nC3162_=_C3900( C3162 C3900 ) C3162_=_C3940( C3162 C3940 ) C3162_=_C3941( C3162 C3941 ) C3162_=_C3942( C3162 C3942 ) C3162_=_C3943( C3162 C3943 ) C3162_=_C3944( C3162 C3944 ) \nC3172_=_C3176( C3172 C3176 ) C3172_=_C3412( C3172 C3412 ) C3172_=_C3446( C3172 C3446 ) C3172_=_C3447( C3172 C3447 ) C3172_=_C3449( C3172 C3449 ) C3172_=_C3450( C3172 C3450 ) \nC3172_=_C3451( C3172 C3451 ) C3172_=_C3453( C3172 C3453 ) C3172_=_C3454( C3172 C3454 ) C3176_=_C3309( C3176 C3309 ) C3176_=_C3414( C3176 C3414 ) C3176_=_C3450( C3176 C3450 ) \nC3176_=_C3753( C3176 C3753 ) C3176_=_C3763( C3176 C3763 ) C3176_=_C3795( C3176 C3795 ) C3176_=_C3796( C3176 C3796 ) C3176_=_C3797( C3176 C3797 ) C3176_=_C3798( C3176 C3798 ) \nC3176_=_C3799( C3176 C3799 ) C3176_=_C3800( C3176 C3800 ) C3176_=_C3801( C3176 C3801 ) C3187_=_C3193( C3187 C3193 ) C3187_=_C3195( C3187 C3195 ) C3187_=_C3242( C3187 C3242 ) \nC3187_=_C3269( C3187 C3269 ) C3187_=_C3435( C3187 C3435 ) C3187_=_C3436( C3187 C3436 ) C3187_=_C3438( C3187 C3438 ) C3187_=_C3440( C3187 C3440 ) C3187_=_C3441( C3187 C3441 ) \nC3187_=_C3442( C3187 C3442 ) C3187_=_C3444( C3187 C3444 ) C3187_=_C3445( C3187 C3445 ) C3193_=_C3195( C3193 C3195 ) C3193_=_C3273( C3193 C3273 ) C3193_=_C3641( C3193 C3641 ) \nC3193_=_C3954( C3193 C3954 ) C3193_=_C4042( C3193 C4042 ) C3193_=_C4043( C3193 C4043 ) C3193_=_C4044( C3193 C4044 ) C3195_=_C3278( C3195 C3278 ) C3195_=_C3408( C3195 C3408 ) \nC3195_=_C3499( C3195 C3499 ) C3195_=_C3530( C3195 C3530 ) C3195_=_C3593( C3195 C3593 ) C3195_=_C3666( C3195 C3666 ) C3195_=_C3680( C3195 C3680 ) C3195_=_C3781( C3195 C3781 ) \nC3195_=_C3949( C3195 C3949 ) C3195_=_C3958( C3195 C3958 ) C3195_=_C4025( C3195 C4025 ) C3195_=_C4034( C3195 C4034 ) C3195_=_C4050( C3195 C4050 ) C3195_=_C4085( C3195 C4085 ) \nC3212_=_C3214( C3212 C3214 ) C3212_=_C3245( C3212 C3245 ) C3212_=_C3628( C3212 C3628 ) C3212_=_C3720( C3212 C3720 ) C3212_=_C3835( C3212 C3835 ) C3212_=_C3841( C3212 C3841 ) \nC3212_=_C3854( C3212 C3854 ) C3212_=_C3855( C3212 C3855 ) C3212_=_C3856( C3212 C3856 ) C3212_=_C3857( C3212 C3857 ) C3212_=_C3858( C3212 C3858 ) C3212_=_C3859( C3212 C3859 ) \nC3212_=_C3860( C3212 C3860 ) C3212_=_C3861( C3212 C3861 ) C3214_=_C3327( C3214 C3327 ) C3214_=_C3390( C3214 C3390 ) C3214_=_C3458( C3214 C3458 ) C3214_=_C3506( C3214 C3506 ) \nC3214_=_C3630( C3214 C3630 ) C3214_=_C3639( C3214 C3639 ) C3214_=_C3811( C3214 C3811 ) C3214_=_C3893( C3214 C3893 ) C3214_=_C3900( C3214 C3900 ) C3214_=_C3940( C3214 C3940 ) \nC3214_=_C3941( C3214 C3941 ) C3214_=_C3942( C3214 C3942 ) C3214_=_C3943( C3214 C3943 ) C3214_=_C3944( C3214 C3944 ) C3242_=_C3245( C3242 C3245 ) C3242_=_C3269( C3242 C3269 ) \nC3242_=_C3435( C3242 C3435 ) C3242_=_C3436( C3242 C3436 ) C3242_=_C3438( C3242 C3438 ) C3242_=_C3440( C3242 C3440 ) C3242_=_C3441( C3242 C3441 ) C3242_=_C3442( C3242 C3442 ) \nC3242_=_C3444( C3242 C3444 ) C3242_=_C3445( C3242 C3445 ) C3245_=_C3628( C3245 C3628 ) C3245_=_C3720( C3245 C3720 ) C3245_=_C3835( C3245 C3835 ) C3245_=_C3841( C3245 C3841 ) \nC3245_=_C3854( C3245 C3854 ) C3245_=_C3855( C3245 C3855 ) C3245_=_C3856( C3245 C3856 ) C3245_=_C3857( C3245 C3857 ) C3245_=_C3858( C3245 C3858 ) C3245_=_C3859( C3245 C3859 ) \nC3245_=_C3860( C3245 C3860 ) C3245_=_C3861( C3245 C3861 ) C3258_=_C3646( C3258 C3646 ) C3258_=_C3740( C3258 C3740 ) C3258_=_C3741( C3258 C3741 ) C3258_=_C3742( C3258 C3742 ) \nC3258_=_C3743( C3258 C3743 ) C3258_=_C3744( C3258 C3744 ) C3258_=_C3745( C3258 C3745 ) C3258_=_C3746( C3258 C3746 ) C3258_=_C3747( C3258 C3747 ) C3258_=_C3748( C3258 C3748 ) \nC3258_=_C3749(</w:t>
      </w:r>
    </w:p>
    <w:p>
      <w:pPr>
        <w:pStyle w:val="PreformattedText"/>
        <w:bidi w:val="0"/>
        <w:spacing w:before="0" w:after="0"/>
        <w:jc w:val="left"/>
        <w:rPr/>
      </w:pPr>
      <w:r>
        <w:rPr/>
        <w:t xml:space="preserve"> </w:t>
      </w:r>
      <w:r>
        <w:rPr/>
        <w:t>C3258 C3749 ) C3258_=_C3750( C3258 C3750 ) C3258_=_C3751( C3258 C3751 ) C3258_=_C3752( C3258 C3752 ) C3269_=_C3273( C3269 C3273 ) C3269_=_C3278( C3269 C3278 ) \nC3269_=_C3435( C3269 C3435 ) C3269_=_C3436( C3269 C3436 ) C3269_=_C3438( C3269 C3438 ) C3269_=_C3440( C3269 C3440 ) C3269_=_C3441( C3269 C3441 ) C3269_=_C3442( C3269 C3442 ) \nC3269_=_C3444( C3269 C3444 ) C3269_=_C3445( C3269 C3445 ) C3273_=_C3278( C3273 C3278 ) C3273_=_C3641( C3273 C3641 ) C3273_=_C3954( C3273 C3954 ) C3273_=_C4042( C3273 C4042 ) \nC3273_=_C4043( C3273 C4043 ) C3273_=_C4044( C3273 C4044 ) C3278_=_C3408( C3278 C3408 ) C3278_=_C3499( C3278 C3499 ) C3278_=_C3530( C3278 C3530 ) C3278_=_C3593( C3278 C3593 ) \nC3278_=_C3666( C3278 C3666 ) C3278_=_C3680( C3278 C3680 ) C3278_=_C3781( C3278 C3781 ) C3278_=_C3949( C3278 C3949 ) C3278_=_C3958( C3278 C3958 ) C3278_=_C4025( C3278 C4025 ) \nC3278_=_C4034( C3278 C4034 ) C3278_=_C4050( C3278 C4050 ) C3278_=_C4085( C3278 C4085 ) C3309_=_C3414( C3309 C3414 ) C3309_=_C3450( C3309 C3450 ) C3309_=_C3753( C3309 C3753 ) \nC3309_=_C3763( C3309 C3763 ) C3309_=_C3795( C3309 C3795 ) C3309_=_C3796( C3309 C3796 ) C3309_=_C3797( C3309 C3797 ) C3309_=_C3798( C3309 C3798 ) C3309_=_C3799( C3309 C3799 ) \nC3309_=_C3800( C3309 C3800 ) C3309_=_C3801( C3309 C3801 ) C3327_=_C3390( C3327 C3390 ) C3327_=_C3458( C3327 C3458 ) C3327_=_C3506( C3327 C3506 ) C3327_=_C3630( C3327 C3630 ) \nC3327_=_C3639( C3327 C3639 ) C3327_=_C3811( C3327 C3811 ) C3327_=_C3893( C3327 C3893 ) C3327_=_C3900( C3327 C3900 ) C3327_=_C3940( C3327 C3940 ) C3327_=_C3941( C3327 C3941 ) \nC3327_=_C3942( C3327 C3942 ) C3327_=_C3943( C3327 C3943 ) C3327_=_C3944( C3327 C3944 ) C3390_=_C3458( C3390 C3458 ) C3390_=_C3506( C3390 C3506 ) C3390_=_C3630( C3390 C3630 ) \nC3390_=_C3639( C3390 C3639 ) C3390_=_C3811( C3390 C3811 ) C3390_=_C3893( C3390 C3893 ) C3390_=_C3900( C3390 C3900 ) C3390_=_C3940( C3390 C3940 ) C3390_=_C3941( C3390 C3941 ) \nC3390_=_C3942( C3390 C3942 ) C3390_=_C3943( C3390 C3943 ) C3390_=_C3944( C3390 C3944 ) C3408_=_C3499( C3408 C3499 ) C3408_=_C3530( C3408 C3530 ) C3408_=_C3593( C3408 C3593 ) \nC3408_=_C3666( C3408 C3666 ) C3408_=_C3680( C3408 C3680 ) C3408_=_C3781( C3408 C3781 ) C3408_=_C3949( C3408 C3949 ) C3408_=_C3958( C3408 C3958 ) C3408_=_C4025( C3408 C4025 ) \nC3408_=_C4034( C3408 C4034 ) C3408_=_C4050( C3408 C4050 ) C3408_=_C4085( C3408 C4085 ) C3412_=_C3414( C3412 C3414 ) C3412_=_C3446( C3412 C3446 ) C3412_=_C3447( C3412 C3447 ) \nC3412_=_C3449( C3412 C3449 ) C3412_=_C3450( C3412 C3450 ) C3412_=_C3451( C3412 C3451 ) C3412_=_C3453( C3412 C3453 ) C3412_=_C3454( C3412 C3454 ) C3414_=_C3450( C3414 C3450 ) \nC3414_=_C3753( C3414 C3753 ) C3414_=_C3763( C3414 C3763 ) C3414_=_C3795( C3414 C3795 ) C3414_=_C3796( C3414 C3796 ) C3414_=_C3797( C3414 C3797 ) C3414_=_C3798( C3414 C3798 ) \nC3414_=_C3799( C3414 C3799 ) C3414_=_C3800( C3414 C3800 ) C3414_=_C3801( C3414 C3801 ) C3435_=_C3436( C3435 C3436 ) C3435_=_C3438( C3435 C3438 ) C3435_=_C3440( C3435 C3440 ) \nC3435_=_C3441( C3435 C3441 ) C3435_=_C3442( C3435 C3442 ) C3435_=_C3444( C3435 C3444 ) C3435_=_C3445( C3435 C3445 ) C3436_=_C3438( C3436 C3438 ) C3436_=_C3440( C3436 C3440 ) \nC3436_=_C3441( C3436 C3441 ) C3436_=_C3442( C3436 C3442 ) C3436_=_C3444( C3436 C3444 ) C3436_=_C3445( C3436 C3445 ) C3438_=_C3440( C3438 C3440 ) C3438_=_C3441( C3438 C3441 ) \nC3438_=_C3442( C3438 C3442 ) C3438_=_C3444( C3438 C3444 ) C3438_=_C3445( C3438 C3445 ) C3438_=_C3854( C3438 C3854 ) C3440_=_C3441( C3440 C3441 ) C3440_=_C3442( C3440 C3442 ) \nC3440_=_C3444( C3440 C3444 ) C3440_=_C3445( C3440 C3445 ) C3440_=_C4044( C3440 C4044 ) C3440_=_C4050( C3440 C4050 ) C3441_=_C3442( C3441 C3442 ) C3441_=_C3444( C3441 C3444 ) \nC3441_=_C3445( C3441 C3445 ) C3442_=_C3444( C3442 C3444 ) C3442_=_C3445( C3442 C3445 ) C3444_=_C3445( C3444 C3445 ) C3444_=_C3858( C3444 C3858 ) C3445_=_C3861( C3445 C3861 ) \nC3446_=_C3447( C3446 C3447 ) C3446_=_C3449( C3446 C3449 ) C3446_=_C3450( C3446 C3450 ) C3446_=_C3451( C3446 C3451 ) C3446_=_C3453( C3446 C3453 ) C3446_=_C3454( C3446 C3454 ) \nC3446_=_C3530( C3446 C3530 ) C3447_=_C3449( C3447 C3449 ) C3447_=_C3450( C3447 C3450 ) C3447_=_C3451( C3447 C3451 ) C3447_=_C3453( C3447 C3453 ) C3447_=_C3454( C3447 C3454 ) \nC3449_=_C3450( C3449 C3450 ) C3449_=_C3451( C3449 C3451 ) C3449_=_C3453( C3449 C3453 ) C3449_=_C3454( C3449 C3454 ) C3450_=_C3451( C3450 C3451 ) C3450_=_C3453( C3450 C3453 ) \nC3450_=_C3454( C3450 C3454 ) C3450_=_C3753( C3450 C3753 ) C3450_=_C3763( C3450 C3763 ) C3450_=_C3795( C3450 C3795 ) C3450_=_C3796( C3450 C3796 ) C3450_=_C3797( C3450 C3797 ) \nC3450_=_C3798( C3450 C3798 ) C3450_=_C3799( C3450 C3799 ) C3450_=_C3800( C3450 C3800 ) C3450_=_C3801( C3450 C3801 ) C3451_=_C3453( C3451 C3453 ) C3451_=_C3454( C3451 C3454 ) \nC3451_=_C3941( C3451 C3941 ) C3453_=_C3454( C3453 C3454 ) C3453_=_C3746( C3453 C3746 ) C3453_=_C4042( C3453 C4042 ) C3454_=_C3750( C3454 C3750 ) C3454_=_C3798( C3454 C3798 ) \nC3458_=_C3506( C3458 C3506 ) C3458_=_C3630( C3458 C3630 ) C3458_=_C3639( C3458 C3639 ) C3458_=_C3811( C3458 C3811 ) C3458_=_C3893( C3458 C3893 ) C3458_=_C3900( C3458 C3900 ) \nC3458_=_C3940( C3458 C3940 ) C3458_=_C3941( C3458 C3941 ) C3458_=_C3942( C3458 C3942 ) C3458_=_C3943( C3458 C3943 ) C3458_=_C3944( C3458 C3944 ) C3499_=_C3530( C3499 C3530 ) \nC3499_=_C3593( C3499 C3593 ) C3499_=_C3666( C3499 C3666 ) C3499_=_C3680( C3499 C3680 ) C3499_=_C3781( C3499 C3781 ) C3499_=_C3949( C3499 C3949 ) C3499_=_C3958( C3499 C3958 ) \nC3499_=_C4025( C3499 C4025 ) C3499_=_C4034( C3499 C4034 ) C3499_=_C4050( C3499 C4050 ) C3499_=_C4085( C3499 C4085 ) C3506_=_C3630( C3506 C3630 ) C3506_=_C3639( C3506 C3639 ) \nC3506_=_C3811( C3506 C3811 ) C3506_=_C3893( C3506 C3893 ) C3506_=_C3900( C3506 C3900 ) C3506_=_C3940( C3506 C3940 ) C3506_=_C3941( C3506 C3941 ) C3506_=_C3942( C3506 C3942 ) \nC3506_=_C3943( C3506 C3943 ) C3506_=_C3944( C3506 C3944 ) C3530_=_C3593( C3530 C3593 ) C3530_=_C3666( C3530 C3666 ) C3530_=_C3680( C3530 C3680 ) C3530_=_C3781( C3530 C3781 ) \nC3530_=_C3949( C3530 C3949 ) C3530_=_C3958( C3530 C3958 ) C3530_=_C4025( C3530 C4025 ) C3530_=_C4034( C3530 C4034 ) C3530_=_C4050( C3530 C4050 ) C3530_=_C4085( C3530 C4085 ) \nC3575_=_C3627( C3575 C3627 ) C3575_=_C3645( C3575 C3645 ) C3575_=_C3702( C3575 C3702 ) C3575_=_C3703( C3575 C3703 ) C3575_=_C3705( C3575 C3705 ) C3575_=_C3706( C3575 C3706 ) \nC3575_=_C3707( C3575 C3707 ) C3593_=_C3666( C3593 C3666 ) C3593_=_C3680( C3593 C3680 ) C3593_=_C3781( C3593 C3781 ) C3593_=_C3949( C3593 C3949 ) C3593_=_C3958( C3593 C3958 ) \nC3593_=_C4025( C3593 C4025 ) C3593_=_C4034( C3593 C4034 ) C3593_=_C4050( C3593 C4050 ) C3593_=_C4085( C3593 C4085 ) C3627_=_C3628( C3627 C3628 ) C3627_=_C3630( C3627 C3630 ) \nC3627_=_C3645( C3627 C3645 ) C3627_=_C3702( C3627 C3702 ) C3627_=_C3703( C3627 C3703 ) C3627_=_C3705( C3627 C3705 ) C3627_=_C3706( C3627 C3706 ) C3627_=_C3707( C3627 C3707 ) \nC3628_=_C3630( C3628 C3630 ) C3628_=_C3720( C3628 C3720 ) C3628_=_C3835( C3628 C3835 ) C3628_=_C3841( C3628 C3841 ) C3628_=_C3854( C3628 C3854 ) C3628_=_C3855( C3628 C3855 ) \nC3628_=_C3856( C3628 C3856 ) C3628_=_C3857( C3628 C3857 ) C3628_=_C3858( C3628 C3858 ) C3628_=_C3859( C3628 C3859 ) C3628_=_C3860( C3628 C3860 ) C3628_=_C3861( C3628 C3861 ) \nC3630_=_C3639( C3630 C3639 ) C3630_=_C3811( C3630 C3811 ) C3630_=_C3893( C3630 C3893 ) C3630_=_C3900( C3630 C3900 ) C3630_=_C3940( C3630 C3940 ) C3630_=_C3941( C3630 C3941 ) \nC3630_=_C3942( C3630 C3942 ) C3630_=_C3943( C3630 C3943 ) C3630_=_C3944( C3630 C3944 ) C3639_=_C3641( C3639 C3641 ) C3639_=_C3811( C3639 C3811 ) C3639_=_C3893( C3639 C3893 ) \nC3639_=_C3900( C3639 C3900 ) C3639_=_C3940( C3639 C3940 ) C3639_=_C3941( C3639 C3941 ) C3639_=_C3942( C3639 C3942 ) C3639_=_C3943( C3639 C3943 ) C3639_=_C3944( C3639 C3944 ) \nC3641_=_C3954( C3641 C3954 ) C3641_=_C4042( C3641 C4042 ) C3641_=_C4043( C3641 C4043 ) C3641_=_C4044( C3641 C4044 ) C3645_=_C3646( C3645 C3646 ) C3645_=_C3702( C3645 C3702 ) \nC3645_=_C3703( C3645 C3703 ) C3645_=_C3705( C3645 C3705 ) C3645_=_C3706( C3645 C3706 ) C3645_=_C3707( C3645 C3707 ) C3646_=_C3740( C3646 C3740 ) C3646_=_C3741( C3646 C3741 ) \nC3646_=_C3742( C3646 C3742 ) C3646_=_C3743( C3646 C3743 ) C3646_=_C3744( C3646 C3744 ) C3646_=_C3745( C3646 C3745 ) C3646_=_C3746( C3646 C3746 ) C3646_=_C3747( C3646 C3747 ) \nC3646_=_C3748( C3646 C3748 ) C3646_=_C3749( C3646 C3749 ) C3646_=_C3750( C3646 C3750 ) C3646_=_C3751( C3646 C3751 ) C3646_=_C3752( C3646 C3752 ) C3666_=_C3680( C3666 C3680 ) \nC3666_=_C3781( C3666 C3781 ) C3666_=_C3949( C3666 C3949 ) C3666_=_C3958( C3666 C3958 ) C3666_=_C4025( C3666 C4025 ) C3666_=_C4034( C3666 C4034 ) C3666_=_C4050( C3666 C4050 ) \nC3666_=_C4085( C3666 C4085 ) C3680_=_C3781( C3680 C3781 ) C3680_=_C3949( C3680 C3949 ) C3680_=_C3958( C3680 C3958 ) C3680_=_C4025( C3680 C4025 ) C3680_=_C4034( C3680 C4034 ) \nC3680_=_C4050( C3680 C4050 ) C3680_=_C4085( C3680 C4085 ) C3702_=_C3703( C3702 C3703 ) C3702_=_C3705( C3702 C3705 ) C3702_=_C3706( C3702 C3706 ) C3702_=_C3707( C3702 C3707 ) \nC3702_=_C3743( C3702 C3743 ) C3703_=_C3705( C3703 C3705 ) C3703_=_C3706( C3703 C3706 ) C3703_=_C3707( C3703 C3707 ) C3705_=_C3706( C3705 C3706 ) C3705_=_C3707( C3705 C3707 ) \nC3706_=_C3707( C3706 C3707 ) C3706_=_C3855( C3706 C3855 ) C3707_=_C3856( C3707 C3856 ) C3720_=_C3835( C3720 C3835 ) C3720_=_C3841( C3720 C3841 ) C3720_=_C3854( C3720 C3854 ) \nC3720_=_C3855( C3720 C3855 ) C3720_=_C3856( C3720 C3856 ) C3720_=_C3857( C3720 C3857 ) C3720_=_C3858( C3720 C3858 ) C3720_=_C3859( C3720 C3859 ) C3720_=_C3860( C3720 C3860 ) \nC3720_=_C3861( C3720 C3861 ) C3740_=_C3741( C3740 C3741 ) C3740_=_C3742( C3740 C3742 ) C3740_=_C3743( C3740 C3743 ) C3740_=_C3744( C3740 C3744 ) C3740_=_C3745( C3740 C3745 ) \nC3740_=_C3746( C3740 C3746 ) C3740_=_C3747( C3740 C3747 ) C3740_=_C3748( C3740 C3748 ) C3740_=_C3749( C3740 C3749 ) C3740_=_C3750( C3740 C3750 ) C3740_=_C3751( C3740 C3751 ) \nC3740_=_C3752( C3740 C3752 ) C3741_=_C3742( C3741 C3742 ) C3741_=_C3743(</w:t>
      </w:r>
    </w:p>
    <w:p>
      <w:pPr>
        <w:pStyle w:val="PreformattedText"/>
        <w:bidi w:val="0"/>
        <w:spacing w:before="0" w:after="0"/>
        <w:jc w:val="left"/>
        <w:rPr/>
      </w:pPr>
      <w:r>
        <w:rPr/>
        <w:t xml:space="preserve"> </w:t>
      </w:r>
      <w:r>
        <w:rPr/>
        <w:t>C3741 C3743 ) C3741_=_C3744( C3741 C3744 ) C3741_=_C3745( C3741 C3745 ) C3741_=_C3746( C3741 C3746 ) \nC3741_=_C3747( C3741 C3747 ) C3741_=_C3748( C3741 C3748 ) C3741_=_C3749( C3741 C3749 ) C3741_=_C3750( C3741 C3750 ) C3741_=_C3751( C3741 C3751 ) C3741_=_C3752( C3741 C3752 ) \nC3742_=_C3743( C3742 C3743 ) C3742_=_C3744( C3742 C3744 ) C3742_=_C3745( C3742 C3745 ) C3742_=_C3746( C3742 C3746 ) C3742_=_C3747( C3742 C3747 ) C3742_=_C3748( C3742 C3748 ) \nC3742_=_C3749( C3742 C3749 ) C3742_=_C3750( C3742 C3750 ) C3742_=_C3751( C3742 C3751 ) C3742_=_C3752( C3742 C3752 ) C3743_=_C3744( C3743 C3744 ) C3743_=_C3745( C3743 C3745 ) \nC3743_=_C3746( C3743 C3746 ) C3743_=_C3747( C3743 C3747 ) C3743_=_C3748( C3743 C3748 ) C3743_=_C3749( C3743 C3749 ) C3743_=_C3750( C3743 C3750 ) C3743_=_C3751( C3743 C3751 ) \nC3743_=_C3752( C3743 C3752 ) C3744_=_C3745( C3744 C3745 ) C3744_=_C3746( C3744 C3746 ) C3744_=_C3747( C3744 C3747 ) C3744_=_C3748( C3744 C3748 ) C3744_=_C3749( C3744 C3749 ) \nC3744_=_C3750( C3744 C3750 ) C3744_=_C3751( C3744 C3751 ) C3744_=_C3752( C3744 C3752 ) C3745_=_C3746( C3745 C3746 ) C3745_=_C3747( C3745 C3747 ) C3745_=_C3748( C3745 C3748 ) \nC3745_=_C3749( C3745 C3749 ) C3745_=_C3750( C3745 C3750 ) C3745_=_C3751( C3745 C3751 ) C3745_=_C3752( C3745 C3752 ) C3746_=_C3747( C3746 C3747 ) C3746_=_C3748( C3746 C3748 ) \nC3746_=_C3749( C3746 C3749 ) C3746_=_C3750( C3746 C3750 ) C3746_=_C3751( C3746 C3751 ) C3746_=_C3752( C3746 C3752 ) C3746_=_C4042( C3746 C4042 ) C3747_=_C3748( C3747 C3748 ) \nC3747_=_C3749( C3747 C3749 ) C3747_=_C3750( C3747 C3750 ) C3747_=_C3751( C3747 C3751 ) C3747_=_C3752( C3747 C3752 ) C3747_=_C4043( C3747 C4043 ) C3748_=_C3749( C3748 C3749 ) \nC3748_=_C3750( C3748 C3750 ) C3748_=_C3751( C3748 C3751 ) C3748_=_C3752( C3748 C3752 ) C3749_=_C3750( C3749 C3750 ) C3749_=_C3751( C3749 C3751 ) C3749_=_C3752( C3749 C3752 ) \nC3750_=_C3751( C3750 C3751 ) C3750_=_C3752( C3750 C3752 ) C3750_=_C3798( C3750 C3798 ) C3751_=_C3752( C3751 C3752 ) C3752_=_C3799( C3752 C3799 ) C3753_=_C3763( C3753 C3763 ) \nC3753_=_C3795( C3753 C3795 ) C3753_=_C3796( C3753 C3796 ) C3753_=_C3797( C3753 C3797 ) C3753_=_C3798( C3753 C3798 ) C3753_=_C3799( C3753 C3799 ) C3753_=_C3800( C3753 C3800 ) \nC3753_=_C3801( C3753 C3801 ) C3763_=_C3795( C3763 C3795 ) C3763_=_C3796( C3763 C3796 ) C3763_=_C3797( C3763 C3797 ) C3763_=_C3798( C3763 C3798 ) C3763_=_C3799( C3763 C3799 ) \nC3763_=_C3800( C3763 C3800 ) C3763_=_C3801( C3763 C3801 ) C3781_=_C3949( C3781 C3949 ) C3781_=_C3958( C3781 C3958 ) C3781_=_C4025( C3781 C4025 ) C3781_=_C4034( C3781 C4034 ) \nC3781_=_C4050( C3781 C4050 ) C3781_=_C4085( C3781 C4085 ) C3795_=_C3796( C3795 C3796 ) C3795_=_C3797( C3795 C3797 ) C3795_=_C3798( C3795 C3798 ) C3795_=_C3799( C3795 C3799 ) \nC3795_=_C3800( C3795 C3800 ) C3795_=_C3801( C3795 C3801 ) C3796_=_C3797( C3796 C3797 ) C3796_=_C3798( C3796 C3798 ) C3796_=_C3799( C3796 C3799 ) C3796_=_C3800( C3796 C3800 ) \nC3796_=_C3801( C3796 C3801 ) C3797_=_C3798( C3797 C3798 ) C3797_=_C3799( C3797 C3799 ) C3797_=_C3800( C3797 C3800 ) C3797_=_C3801( C3797 C3801 ) C3797_=_C3857( C3797 C3857 ) \nC3797_=_C3943( C3797 C3943 ) C3798_=_C3799( C3798 C3799 ) C3798_=_C3800( C3798 C3800 ) C3798_=_C3801( C3798 C3801 ) C3799_=_C3800( C3799 C3800 ) C3799_=_C3801( C3799 C3801 ) \nC3800_=_C3801( C3800 C3801 ) C3800_=_C4085( C3800 C4085 ) C3811_=_C3893( C3811 C3893 ) C3811_=_C3900( C3811 C3900 ) C3811_=_C3940( C3811 C3940 ) C3811_=_C3941( C3811 C3941 ) \nC3811_=_C3942( C3811 C3942 ) C3811_=_C3943( C3811 C3943 ) C3811_=_C3944( C3811 C3944 ) C3835_=_C3841( C3835 C3841 ) C3835_=_C3854( C3835 C3854 ) C3835_=_C3855( C3835 C3855 ) \nC3835_=_C3856( C3835 C3856 ) C3835_=_C3857( C3835 C3857 ) C3835_=_C3858( C3835 C3858 ) C3835_=_C3859( C3835 C3859 ) C3835_=_C3860( C3835 C3860 ) C3835_=_C3861( C3835 C3861 ) \nC3841_=_C3854( C3841 C3854 ) C3841_=_C3855( C3841 C3855 ) C3841_=_C3856( C3841 C3856 ) C3841_=_C3857( C3841 C3857 ) C3841_=_C3858( C3841 C3858 ) C3841_=_C3859( C3841 C3859 ) \nC3841_=_C3860( C3841 C3860 ) C3841_=_C3861( C3841 C3861 ) C3854_=_C3855( C3854 C3855 ) C3854_=_C3856( C3854 C3856 ) C3854_=_C3857( C3854 C3857 ) C3854_=_C3858( C3854 C3858 ) \nC3854_=_C3859( C3854 C3859 ) C3854_=_C3860( C3854 C3860 ) C3854_=_C3861( C3854 C3861 ) C3855_=_C3856( C3855 C3856 ) C3855_=_C3857( C3855 C3857 ) C3855_=_C3858( C3855 C3858 ) \nC3855_=_C3859( C3855 C3859 ) C3855_=_C3860( C3855 C3860 ) C3855_=_C3861( C3855 C3861 ) C3856_=_C3857( C3856 C3857 ) C3856_=_C3858( C3856 C3858 ) C3856_=_C3859( C3856 C3859 ) \nC3856_=_C3860( C3856 C3860 ) C3856_=_C3861( C3856 C3861 ) C3857_=_C3858( C3857 C3858 ) C3857_=_C3859( C3857 C3859 ) C3857_=_C3860( C3857 C3860 ) C3857_=_C3861( C3857 C3861 ) \nC3857_=_C3943( C3857 C3943 ) C3858_=_C3859( C3858 C3859 ) C3858_=_C3860( C3858 C3860 ) C3858_=_C3861( C3858 C3861 ) C3859_=_C3860( C3859 C3860 ) C3859_=_C3861( C3859 C3861 ) \nC3860_=_C3861( C3860 C3861 ) C3893_=_C3900( C3893 C3900 ) C3893_=_C3940( C3893 C3940 ) C3893_=_C3941( C3893 C3941 ) C3893_=_C3942( C3893 C3942 ) C3893_=_C3943( C3893 C3943 ) \nC3893_=_C3944( C3893 C3944 ) C3900_=_C3940( C3900 C3940 ) C3900_=_C3941( C3900 C3941 ) C3900_=_C3942( C3900 C3942 ) C3900_=_C3943( C3900 C3943 ) C3900_=_C3944( C3900 C3944 ) \nC3940_=_C3941( C3940 C3941 ) C3940_=_C3942( C3940 C3942 ) C3940_=_C3943( C3940 C3943 ) C3940_=_C3944( C3940 C3944 ) C3941_=_C3942( C3941 C3942 ) C3941_=_C3943( C3941 C3943 ) \nC3941_=_C3944( C3941 C3944 ) C3942_=_C3943( C3942 C3943 ) C3942_=_C3944( C3942 C3944 ) C3943_=_C3944( C3943 C3944 ) C3949_=_C3958( C3949 C3958 ) C3949_=_C4025( C3949 C4025 ) \nC3949_=_C4034( C3949 C4034 ) C3949_=_C4050( C3949 C4050 ) C3949_=_C4085( C3949 C4085 ) C3954_=_C3958( C3954 C3958 ) C3954_=_C4042( C3954 C4042 ) C3954_=_C4043( C3954 C4043 ) \nC3954_=_C4044( C3954 C4044 ) C3958_=_C4025( C3958 C4025 ) C3958_=_C4034( C3958 C4034 ) C3958_=_C4050( C3958 C4050 ) C3958_=_C4085( C3958 C4085 ) C4025_=_C4034( C4025 C4034 ) \nC4025_=_C4050( C4025 C4050 ) C4025_=_C4085( C4025 C4085 ) C4034_=_C4050( C4034 C4050 ) C4034_=_C4085( C4034 C4085 ) C4042_=_C4043( C4042 C4043 ) C4042_=_C4044( C4042 C4044 ) \nC4043_=_C4044( C4043 C4044 ) C4044_=_C4050( C4044 C4050 ) C4050_=_C4085( C4050 C4085 ) "];78-&gt;98[label="487: C381 C383 C434 C437 C452 \nC459 C460 C472 C487 C509 C510 \nC511 C512 C513 C514 C515 C517 \nC518 C519 C520 C521 C522 C524 \nC525 C526 C527 C529 C530 C532 \nC533 C534 C535 C536 C555 C565 \nC567 C568 C569 C570 C571 C573 \nC576 C577 C578 C579 C580 C581 \nC583 C584 C586 C587 C588 C589 \nC591 C601 C602 C612 C697 C700 \nC722 C731 C747 C752 C756 C761 \nC765 C778 C784 C806 C813 C814 \nC816 C825 C843 C849 C856 C867 \nC901 C902 C903 C904 C905 C908 \nC911 C912 C913 C914 C916 C917 \nC919 C920 C922 C923 C926 C938 \nC946 C947 C958 C969 C970 C971 \nC979 C999 C1001 C1071 C1072 C1094 \nC1095 C1096 C1097 C1098 C1099 C1100 \nC1101 C1102 C1103 C1104 C1106 C1107 \nC1108 C1109 C1110 C1111 C1112 C1113 \nC1114 C1115 C1116 C1119 C1130 C1134 \nC1138 C1148 C1149 C1156 C1157 C1161 \nC1167 C1180 C1184 C1223 C1252 C1272 \nC1287 C1295 C1297 C1301 C1318 C1330 \nC1364 C1374 C1376 C1392 C1399 C1415 \nC1423 C1427 C1438 C1452 C1460 C1464 \nC1465 C1472 C1475 C1479 C1486 C1498 \nC1502 C1529 C1545 C1548 C1557 C1558 \nC1559 C1560 C1561 C1562 C1563 C1564 \nC1565 C1566 C1567 C1569 C1570 C1571 \nC1572 C1573 C1574 C1575 C1576 C1577 \nC1578 C1579 C1580 C1599 C1606 C1607 \nC1624 C1674 C1678 C1681 C1686 C1687 \nC1698 C1711 C1736 C1743 C1752 C1761 \nC1763 C1765 C1773 C1778 C1786 C1798 \nC1838 C1896 C1897 C1898 C1899 C1900 \nC1901 C1902 C1903 C1904 C1905 C1906 \nC1907 C1910 C1911 C1912 C1913 C1923 \nC1926 C1945 C1949 C1953 C1988 C1992 \nC1997 C2015 C2023 C2047 C2048 C2051 \nC2052 C2053 C2054 C2055 C2056 C2059 \nC2060 C2061 C2085 C2158 C2171 C2180 \nC2182 C2183 C2184 C2185 C2186 C2187 \nC2188 C2189 C2191 C2192 C2193 C2194 \nC2195 C2196 C2197 C2198 C2217 C2218 \nC2219 C2220 C2221 C2222 C2223 C2224 \nC2225 C2226 C2227 C2228 C2230 C2231 \nC2232 C2234 C2235 C2236 C2237 C2238 \nC2250 C2262 C2265 C2272 C2273 C2274 \nC2275 C2276 C2277 C2278 C2279 C2280 \nC2282 C2283 C2285 C2286 C2287 C2288 \nC2289 C2290 C2310 C2311 C2312 C2313 \nC2314 C2315 C2317 C2319 C2320 C2321 \nC2322 C2323 C2324 C2326 C2327 C2344 \nC2345 C2346 C2347 C2348 C2349 C2351 \nC2352 C2354 C2355 C2356 C2357 C2358 \nC2359 C2361 C2464 C2467 C2470 C2475 \nC2499 C2512 C2515 C2517 C2580 C2582 \nC2625 C2630 C2689 C2693 C2784 C2788 \nC2805 C2815 C2817 C2868 C2891 C2902 \nC2911 C2915 C2918 C2920 C2924 C2940 \nC2958 C2965 C3008 C3067 C3069 C3079 \nC3083 C3116 C3117 C3141 C3162 C3172 \nC3176 C3187 C3193 C3195 C3212 C3214 \nC3242 C3245 C3258 C3269 C3273 C3278 \nC3309 C3327 C3390 C3408 C3412 C3414 \nC3435 C3436 C3438 C3440 C3441 C3442 \nC3444 C3445 C3446 C3447 C3449 C3451 \nC3453 C3454 C3458 C3499 C3506 C3530 \nC3575 C3593 C3627 C3628 C3630 C3639 \nC3641 C3645 C3646 C3666 C3680 C3702 \nC3703 C3705 C3706 C3707 C3720 C3740 \nC3741 C3742 C3743 C3744 C3745 C3746 \nC3747 C3748 C3749 C3750 C3751 C3752 \nC3753 C3763 C3781 C3795 C3796 C3797 \nC3798 C3799 C3800 C3801 C3811 C3835 \nC3841 C3854 C3855 C3856 C3857 C3858 \nC3859 C3860 C3861 C3893 C3900 C3940 \nC3941 C3942 C3943 C3944 C3949 C3954 \nC3958 C4025 C4034 C4042 C4043 C4044 \nC4050 C4085 \n6065: C381_=_C383 ,C381_=_C761 ,C381_=_C784 ,C381_=_C813 ,C381_=_C926 ,\nC381_=_C1119 ,C381_=_C1486 ,C381_=_C1606 ,C381_=_C1686 ,C381_=_C1786 ,C381_=_C1896 ,\nC381_=_C1897 ,C381_=_C1898 ,C381_=_C1899 ,C381_=_C1900 ,C381_=_C1901 ,C381_=_C1902 ,\nC381_=_C1903 ,C381_=_C1904 ,C381_=_C1905 ,C381_=_C1906 ,C381_=_C1907 ,C381_=_C1910 ,\nC381_=_C1911 ,C381_=_C1912 ,C381_=_C1913 ,C383_=_C601 ,C383_=_C814 ,C383_=_C969 ,\nC383_=_C1148 ,C383_=_C1297 ,C383_=_C1318 ,C383_=_C1438 ,C383_=_C1607 ,C383_=_C2158 ,\nC383_=_C2180 ,C383_=_C2182 ,C383_=_C2183 ,C383_=_C2184 ,C383_=_C2185 ,C383_=_C2186 ,\nC383_=_C2187 ,C383_=_C2188 ,C383_=_C2189 ,C383_=_C2191 ,C383_=_C2192 ,C383_=_C2193 ,\nC383_=_C2194 ,C383_=_C2195 ,C383_=_C2196 ,C383_=_C2197</w:t>
      </w:r>
    </w:p>
    <w:p>
      <w:pPr>
        <w:pStyle w:val="PreformattedText"/>
        <w:bidi w:val="0"/>
        <w:spacing w:before="0" w:after="0"/>
        <w:jc w:val="left"/>
        <w:rPr/>
      </w:pPr>
      <w:r>
        <w:rPr/>
        <w:t xml:space="preserve"> </w:t>
      </w:r>
      <w:r>
        <w:rPr/>
        <w:t>,C383_=_C2198 ,C434_=_C437 ,\nC434_=_C452 ,C434_=_C459 ,C434_=_C1094 ,C434_=_C1095 ,C434_=_C1096 ,C434_=_C1097 ,\nC434_=_C1098 ,C434_=_C1099 ,C434_=_C1100 ,C434_=_C1101 ,C434_=_C1102 ,C434_=_C1103 ,\nC434_=_C1104 ,C434_=_C1106 ,C434_=_C1107 ,C434_=_C1108 ,C434_=_C1109 ,C434_=_C1110 ,\nC434_=_C1111 ,C434_=_C1112 ,C434_=_C1113 ,C434_=_C1114 ,C434_=_C1115 ,C434_=_C1116 ,\nC437_=_C452 ,C437_=_C731 ,C437_=_C765 ,C437_=_C970 ,C437_=_C1001 ,C437_=_C1071 ,\nC437_=_C1149 ,C437_=_C2023 ,C437_=_C2085 ,C437_=_C2272 ,C437_=_C2273 ,C437_=_C2274 ,\nC437_=_C2275 ,C437_=_C2276 ,C437_=_C2277 ,C437_=_C2278 ,C437_=_C2279 ,C437_=_C2280 ,\nC437_=_C2282 ,C437_=_C2283 ,C437_=_C2285 ,C437_=_C2286 ,C437_=_C2287 ,C437_=_C2288 ,\nC437_=_C2289 ,C437_=_C2290 ,C452_=_C555 ,C452_=_C747 ,C452_=_C1287 ,C452_=_C1743 ,\nC452_=_C2171 ,C452_=_C2499 ,C452_=_C2517 ,C452_=_C2625 ,C452_=_C2693 ,C452_=_C2891 ,\nC452_=_C3162 ,C452_=_C3214 ,C452_=_C3327 ,C452_=_C3390 ,C452_=_C3458 ,C452_=_C3506 ,\nC452_=_C3630 ,C452_=_C3639 ,C452_=_C3811 ,C452_=_C3893 ,C452_=_C3900 ,C452_=_C3940 ,\nC452_=_C3941 ,C452_=_C3942 ,C452_=_C3943 ,C452_=_C3944 ,C459_=_C460 ,C459_=_C472 ,\nC459_=_C1094 ,C459_=_C1095 ,C459_=_C1096 ,C459_=_C1097 ,C459_=_C1098 ,C459_=_C1099 ,\nC459_=_C1100 ,C459_=_C1101 ,C459_=_C1102 ,C459_=_C1103 ,C459_=_C1104 ,C459_=_C1106 ,\nC459_=_C1107 ,C459_=_C1108 ,C459_=_C1109 ,C459_=_C1110 ,C459_=_C1111 ,C459_=_C1112 ,\nC459_=_C1113 ,C459_=_C1114 ,C459_=_C1115 ,C459_=_C1116 ,C460_=_C472 ,C460_=_C1557 ,\nC460_=_C1558 ,C460_=_C1559 ,C460_=_C1560 ,C460_=_C1561 ,C460_=_C1562 ,C460_=_C1563 ,\nC460_=_C1564 ,C460_=_C1565 ,C460_=_C1566 ,C460_=_C1567 ,C460_=_C1569 ,C460_=_C1570 ,\nC460_=_C1571 ,C460_=_C1572 ,C460_=_C1573 ,C460_=_C1574 ,C460_=_C1575 ,C460_=_C1576 ,\nC460_=_C1577 ,C460_=_C1578 ,C460_=_C1579 ,C460_=_C1580 ,C472_=_C979 ,C472_=_C1157 ,\nC472_=_C1330 ,C472_=_C2015 ,C472_=_C2467 ,C472_=_C2805 ,C472_=_C2868 ,C472_=_C2902 ,\nC472_=_C2965 ,C472_=_C3117 ,C472_=_C3258 ,C472_=_C3646 ,C472_=_C3740 ,C472_=_C3741 ,\nC472_=_C3742 ,C472_=_C3743 ,C472_=_C3744 ,C472_=_C3745 ,C472_=_C3746 ,C472_=_C3747 ,\nC472_=_C3748 ,C472_=_C3749 ,C472_=_C3750 ,C472_=_C3751 ,C472_=_C3752 ,C487_=_C816 ,\nC487_=_C856 ,C487_=_C1272 ,C487_=_C1415 ,C487_=_C1687 ,C487_=_C1752 ,C487_=_C2217 ,\nC487_=_C2218 ,C487_=_C2219 ,C487_=_C2220 ,C487_=_C2221 ,C487_=_C2222 ,C487_=_C2223 ,\nC487_=_C2224 ,C487_=_C2225 ,C487_=_C2226 ,C487_=_C2227 ,C487_=_C2228 ,C487_=_C2230 ,\nC487_=_C2231 ,C487_=_C2232 ,C487_=_C2234 ,C487_=_C2235 ,C487_=_C2236 ,C487_=_C2237 ,\nC487_=_C2238 ,C509_=_C510 ,C509_=_C511 ,C509_=_C512 ,C509_=_C513 ,C509_=_C514 ,\nC509_=_C515 ,C509_=_C517 ,C509_=_C518 ,C509_=_C519 ,C509_=_C520 ,C509_=_C521 ,\nC509_=_C522 ,C509_=_C524 ,C509_=_C525 ,C509_=_C526 ,C509_=_C527 ,C509_=_C529 ,\nC509_=_C530 ,C509_=_C532 ,C509_=_C533 ,C509_=_C534 ,C509_=_C535 ,C509_=_C536 ,\nC509_=_C567 ,C509_=_C1180 ,C509_=_C1184 ,C510_=_C511 ,C510_=_C512 ,C510_=_C513 ,\nC510_=_C514 ,C510_=_C515 ,C510_=_C517 ,C510_=_C518 ,C510_=_C519 ,C510_=_C520 ,\nC510_=_C521 ,C510_=_C522 ,C510_=_C524 ,C510_=_C525 ,C510_=_C526 ,C510_=_C527 ,\nC510_=_C529 ,C510_=_C530 ,C510_=_C532 ,C510_=_C533 ,C510_=_C534 ,C510_=_C535 ,\nC510_=_C536 ,C510_=_C1295 ,C510_=_C1297 ,C510_=_C1301 ,C511_=_C512 ,C511_=_C513 ,\nC511_=_C514 ,C511_=_C515 ,C511_=_C517 ,C511_=_C518 ,C511_=_C519 ,C511_=_C520 ,\nC511_=_C521 ,C511_=_C522 ,C511_=_C524 ,C511_=_C525 ,C511_=_C526 ,C511_=_C527 ,\nC511_=_C529 ,C511_=_C530 ,C511_=_C532 ,C511_=_C533 ,C511_=_C534 ,C511_=_C535 ,\nC511_=_C536 ,C511_=_C1364 ,C511_=_C1374 ,C511_=_C1376 ,C512_=_C513 ,C512_=_C514 ,\nC512_=_C515 ,C512_=_C517 ,C512_=_C518 ,C512_=_C519 ,C512_=_C520 ,C512_=_C521 ,\nC512_=_C522 ,C512_=_C524 ,C512_=_C525 ,C512_=_C526 ,C512_=_C527 ,C512_=_C529 ,\nC512_=_C530 ,C512_=_C532 ,C512_=_C533 ,C512_=_C534 ,C512_=_C535 ,C512_=_C536 ,\nC512_=_C1392 ,C512_=_C1399 ,C513_=_C514 ,C513_=_C515 ,C513_=_C517 ,C513_=_C518 ,\nC513_=_C519 ,C513_=_C520 ,C513_=_C521 ,C513_=_C522 ,C513_=_C524 ,C513_=_C525 ,\nC513_=_C526 ,C513_=_C527 ,C513_=_C529 ,C513_=_C530 ,C513_=_C532 ,C513_=_C533 ,\nC513_=_C534 ,C513_=_C535 ,C513_=_C536 ,C513_=_C1752 ,C513_=_C1761 ,C513_=_C1763 ,\nC513_=_C1765 ,C514_=_C515 ,C514_=_C517 ,C514_=_C518 ,C514_=_C519 ,C514_=_C520 ,\nC514_=_C521 ,C514_=_C522 ,C514_=_C524 ,C514_=_C525 ,C514_=_C526 ,C514_=_C527 ,\nC514_=_C529 ,C514_=_C530 ,C514_=_C532 ,C514_=_C533 ,C514_=_C534 ,C514_=_C535 ,\nC514_=_C536 ,C514_=_C1773 ,C514_=_C1778 ,C515_=_C517 ,C515_=_C518 ,C515_=_C519 ,\nC515_=_C520 ,C515_=_C521 ,C515_=_C522 ,C515_=_C524 ,C515_=_C525 ,C515_=_C526 ,\nC515_=_C527 ,C515_=_C529 ,C515_=_C530 ,C515_=_C532 ,C515_=_C533 ,C515_=_C534 ,\nC515_=_C535 ,C515_=_C536 ,C515_=_C1923 ,C515_=_C1926 ,C517_=_C518 ,C517_=_C519 ,\nC517_=_C520 ,C517_=_C521 ,C517_=_C522 ,C517_=_C524 ,C517_=_C525 ,C517_=_C526 ,\nC517_=_C527 ,C517_=_C529 ,C517_=_C530 ,C517_=_C532 ,C517_=_C533 ,C517_=_C534 ,\nC517_=_C535 ,C517_=_C536 ,C517_=_C2580 ,C517_=_C2582 ,C518_=_C519 ,C518_=_C520 ,\nC518_=_C521 ,C518_=_C522 ,C518_=_C524 ,C518_=_C525 ,C518_=_C526 ,C518_=_C527 ,\nC518_=_C529 ,C518_=_C530 ,C518_=_C532 ,C518_=_C533 ,C518_=_C534 ,C518_=_C535 ,\nC518_=_C536 ,C518_=_C576 ,C519_=_C520 ,C519_=_C521 ,C519_=_C522 ,C519_=_C524 ,\nC519_=_C525 ,C519_=_C526 ,C519_=_C527 ,C519_=_C529 ,C519_=_C530 ,C519_=_C532 ,\nC519_=_C533 ,C519_=_C534 ,C519_=_C535 ,C519_=_C536 ,C519_=_C577 ,C519_=_C2805 ,\nC520_=_C521 ,C520_=_C522 ,C520_=_C524 ,C520_=_C525 ,C520_=_C526 ,C520_=_C527 ,\nC520_=_C529 ,C520_=_C530 ,C520_=_C532 ,C520_=_C533 ,C520_=_C534 ,C520_=_C535 ,\nC520_=_C536 ,C520_=_C2048 ,C520_=_C3008 ,C521_=_C522 ,C521_=_C524 ,C521_=_C525 ,\nC521_=_C526 ,C521_=_C527 ,C521_=_C529 ,C521_=_C530 ,C521_=_C532 ,C521_=_C533 ,\nC521_=_C534 ,C521_=_C535 ,C521_=_C536 ,C521_=_C3067 ,C521_=_C3069 ,C522_=_C524 ,\nC522_=_C525 ,C522_=_C526 ,C522_=_C527 ,C522_=_C529 ,C522_=_C530 ,C522_=_C532 ,\nC522_=_C533 ,C522_=_C534 ,C522_=_C535 ,C522_=_C536 ,C522_=_C580 ,C524_=_C525 ,\nC524_=_C526 ,C524_=_C527 ,C524_=_C529 ,C524_=_C530 ,C524_=_C532 ,C524_=_C533 ,\nC524_=_C534 ,C524_=_C535 ,C524_=_C536 ,C524_=_C584 ,C524_=_C2224 ,C524_=_C3575 ,\nC525_=_C526 ,C525_=_C527 ,C525_=_C529 ,C525_=_C530 ,C525_=_C532 ,C525_=_C533 ,\nC525_=_C534 ,C525_=_C535 ,C525_=_C536 ,C525_=_C2054 ,C525_=_C3435 ,C526_=_C527 ,\nC526_=_C529 ,C526_=_C530 ,C526_=_C532 ,C526_=_C533 ,C526_=_C534 ,C526_=_C535 ,\nC526_=_C536 ,C526_=_C2055 ,C526_=_C3436 ,C527_=_C529 ,C527_=_C530 ,C527_=_C532 ,\nC527_=_C533 ,C527_=_C534 ,C527_=_C535 ,C527_=_C536 ,C527_=_C2225 ,C527_=_C3627 ,\nC527_=_C3628 ,C527_=_C3630 ,C529_=_C530 ,C529_=_C532 ,C529_=_C533 ,C529_=_C534 ,\nC529_=_C535 ,C529_=_C536 ,C529_=_C586 ,C529_=_C1103 ,C529_=_C2319 ,C530_=_C532 ,\nC530_=_C533 ,C530_=_C534 ,C530_=_C535 ,C530_=_C536 ,C530_=_C587 ,C532_=_C533 ,\nC532_=_C534 ,C532_=_C535 ,C532_=_C536 ,C532_=_C589 ,C533_=_C534 ,C533_=_C535 ,\nC533_=_C536 ,C533_=_C1114 ,C533_=_C1576 ,C533_=_C2059 ,C533_=_C3441 ,C534_=_C535 ,\nC534_=_C536 ,C534_=_C1577 ,C534_=_C3706 ,C534_=_C3855 ,C535_=_C536 ,C535_=_C3707 ,\nC535_=_C3856 ,C536_=_C2061 ,C536_=_C3442 ,C555_=_C747 ,C555_=_C1287 ,C555_=_C1743 ,\nC555_=_C2171 ,C555_=_C2499 ,C555_=_C2517 ,C555_=_C2625 ,C555_=_C2693 ,C555_=_C2891 ,\nC555_=_C3162 ,C555_=_C3214 ,C555_=_C3327 ,C555_=_C3390 ,C555_=_C3458 ,C555_=_C3506 ,\nC555_=_C3630 ,C555_=_C3639 ,C555_=_C3811 ,C555_=_C3893 ,C555_=_C3900 ,C555_=_C3940 ,\nC555_=_C3941 ,C555_=_C3942 ,C555_=_C3943 ,C555_=_C3944 ,C565_=_C567 ,C565_=_C568 ,\nC565_=_C569 ,C565_=_C570 ,C565_=_C571 ,C565_=_C573 ,C565_=_C576 ,C565_=_C577 ,\nC565_=_C578 ,C565_=_C579 ,C565_=_C580 ,C565_=_C581 ,C565_=_C583 ,C565_=_C584 ,\nC565_=_C586 ,C565_=_C587 ,C565_=_C588 ,C565_=_C589 ,C565_=_C591 ,C567_=_C568 ,\nC567_=_C569 ,C567_=_C570 ,C567_=_C571 ,C567_=_C573 ,C567_=_C576 ,C567_=_C577 ,\nC567_=_C578 ,C567_=_C579 ,C567_=_C580 ,C567_=_C581 ,C567_=_C583 ,C567_=_C584 ,\nC567_=_C586 ,C567_=_C587 ,C567_=_C588 ,C567_=_C589 ,C567_=_C591 ,C567_=_C1180 ,\nC567_=_C1184 ,C568_=_C569 ,C568_=_C570 ,C568_=_C571 ,C568_=_C573 ,C568_=_C576 ,\nC568_=_C577 ,C568_=_C578 ,C568_=_C579 ,C568_=_C580 ,C568_=_C581 ,C568_=_C583 ,\nC568_=_C584 ,C568_=_C586 ,C568_=_C587 ,C568_=_C588 ,C568_=_C589 ,C568_=_C591 ,\nC568_=_C903 ,C568_=_C1460 ,C568_=_C1464 ,C568_=_C1465 ,C568_=_C1472 ,C568_=_C1475 ,\nC568_=_C1479 ,C569_=_C570 ,C569_=_C571 ,C569_=_C573 ,C569_=_C576 ,C569_=_C577 ,\nC569_=_C578 ,C569_=_C579 ,C569_=_C580 ,C569_=_C581 ,C569_=_C583 ,C569_=_C584 ,\nC569_=_C586 ,C569_=_C587 ,C569_=_C588 ,C569_=_C589 ,C569_=_C591 ,C569_=_C1486 ,\nC569_=_C1498 ,C569_=_C1502 ,C570_=_C571 ,C570_=_C573 ,C570_=_C576 ,C570_=_C577 ,\nC570_=_C578 ,C570_=_C579 ,C570_=_C580 ,C570_=_C581 ,C570_=_C583 ,C570_=_C584 ,\nC570_=_C586 ,C570_=_C587 ,C570_=_C588 ,C570_=_C589 ,C570_=_C591 ,C570_=_C1711 ,\nC571_=_C573 ,C571_=_C576 ,C571_=_C577 ,C571_=_C578 ,C571_=_C579 ,C571_=_C580 ,\nC571_=_C581 ,C571_=_C583 ,C571_=_C584 ,C571_=_C586 ,C571_=_C587 ,C571_=_C588 ,\nC571_=_C589 ,C571_=_C591 ,C571_=_C1945 ,C571_=_C1949 ,C571_=_C1953 ,C573_=_C576 ,\nC573_=_C577 ,C573_=_C578 ,C573_=_C579 ,C573_=_C580 ,C573_=_C581 ,C573_=_C583 ,\nC573_=_C584 ,C573_=_C586 ,C573_=_C587 ,C573_=_C588 ,C573_=_C589 ,C573_=_C591 ,\nC573_=_C2180 ,C573_=_C2250 ,C576_=_C577 ,C576_=_C578 ,C576_=_C579 ,C576_=_C580 ,\nC576_=_C581 ,C576_=_C583 ,C576_=_C584 ,C576_=_C586 ,C576_=_C587 ,C576_=_C588 ,\nC576_=_C589 ,C576_=_C591 ,C577_=_C578 ,C577_=_C579 ,C577_=_C580 ,C577_=_C581 ,\nC577_=_C583 ,C577_=_C584 ,C577_=_C586 ,C577_=_C587 ,C577_=_C588 ,C577_=_C589 ,\nC577_=_C591 ,C577_=_C2805 ,C578_=_C579 ,C578_=_C580 ,C578_=_C581 ,C578_=_C583 ,\nC578_=_C584 ,C578_=_C586 ,C578_=_C587 ,C578_=_C588 ,C578_=_C589 ,C578_=_C591 ,\nC578_=_C912 ,C578_=_C2047 ,C578_=_C2219 ,C578_=_C2314 ,C578_=_C2347 ,C578_=_C2915 ,\nC578_=_C2918 ,C578_=_C2920 ,C578_=_C2924 ,C579_=_C580 ,C579_=_C581 ,C579_=_C583 ,\nC579_=_C584 ,C579_=_C586 ,C579_=_C587 ,C579_=_C588 ,C579_=_C589 ,C579_=_C591 ,\nC579_=_C1561 ,C580_=_C581 ,C580_=_C583 ,C580_=_C584 ,C580_=_C586 ,C580_=_C587 ,\nC580_=_C588</w:t>
      </w:r>
    </w:p>
    <w:p>
      <w:pPr>
        <w:pStyle w:val="PreformattedText"/>
        <w:bidi w:val="0"/>
        <w:spacing w:before="0" w:after="0"/>
        <w:jc w:val="left"/>
        <w:rPr/>
      </w:pPr>
      <w:r>
        <w:rPr/>
        <w:t xml:space="preserve"> </w:t>
      </w:r>
      <w:r>
        <w:rPr/>
        <w:t>,C580_=_C589 ,C580_=_C591 ,C581_=_C583 ,C581_=_C584 ,C581_=_C586 ,\nC581_=_C587 ,C581_=_C588 ,C581_=_C589 ,C581_=_C591 ,C581_=_C2222 ,C581_=_C3408 ,\nC583_=_C584 ,C583_=_C586 ,C583_=_C587 ,C583_=_C588 ,C583_=_C589 ,C583_=_C591 ,\nC584_=_C586 ,C584_=_C587 ,C584_=_C588 ,C584_=_C589 ,C584_=_C591 ,C584_=_C2224 ,\nC584_=_C3575 ,C586_=_C587 ,C586_=_C588 ,C586_=_C589 ,C586_=_C591 ,C586_=_C1103 ,\nC586_=_C2319 ,C587_=_C588 ,C587_=_C589 ,C587_=_C591 ,C588_=_C589 ,C588_=_C591 ,\nC589_=_C591 ,C601_=_C602 ,C601_=_C612 ,C601_=_C814 ,C601_=_C969 ,C601_=_C1148 ,\nC601_=_C1297 ,C601_=_C1318 ,C601_=_C1438 ,C601_=_C1607 ,C601_=_C2158 ,C601_=_C2180 ,\nC601_=_C2182 ,C601_=_C2183 ,C601_=_C2184 ,C601_=_C2185 ,C601_=_C2186 ,C601_=_C2187 ,\nC601_=_C2188 ,C601_=_C2189 ,C601_=_C2191 ,C601_=_C2192 ,C601_=_C2193 ,C601_=_C2194 ,\nC601_=_C2195 ,C601_=_C2196 ,C601_=_C2197 ,C601_=_C2198 ,C602_=_C612 ,C602_=_C946 ,\nC602_=_C1072 ,C602_=_C1223 ,C602_=_C1464 ,C602_=_C2310 ,C602_=_C2311 ,C602_=_C2312 ,\nC602_=_C2313 ,C602_=_C2314 ,C602_=_C2315 ,C602_=_C2317 ,C602_=_C2319 ,C602_=_C2320 ,\nC602_=_C2321 ,C602_=_C2322 ,C602_=_C2323 ,C602_=_C2324 ,C602_=_C2326 ,C602_=_C2327 ,\nC612_=_C825 ,C612_=_C843 ,C612_=_C867 ,C612_=_C1134 ,C612_=_C1502 ,C612_=_C1698 ,\nC612_=_C1763 ,C612_=_C1798 ,C612_=_C1838 ,C612_=_C2265 ,C612_=_C2515 ,C612_=_C2788 ,\nC612_=_C2920 ,C612_=_C3176 ,C612_=_C3309 ,C612_=_C3414 ,C612_=_C3753 ,C612_=_C3763 ,\nC612_=_C3795 ,C612_=_C3796 ,C612_=_C3797 ,C612_=_C3798 ,C612_=_C3799 ,C612_=_C3800 ,\nC612_=_C3801 ,C697_=_C700 ,C697_=_C1138 ,C697_=_C1161 ,C697_=_C1479 ,C697_=_C1599 ,\nC697_=_C1678 ,C697_=_C1949 ,C697_=_C1992 ,C697_=_C2250 ,C697_=_C2470 ,C697_=_C2924 ,\nC697_=_C3193 ,C697_=_C3273 ,C697_=_C3641 ,C697_=_C3954 ,C697_=_C4042 ,C697_=_C4043 ,\nC697_=_C4044 ,C700_=_C752 ,C700_=_C849 ,C700_=_C1167 ,C700_=_C1529 ,C700_=_C1681 ,\nC700_=_C1953 ,C700_=_C1997 ,C700_=_C2475 ,C700_=_C2630 ,C700_=_C2911 ,C700_=_C2940 ,\nC700_=_C2958 ,C700_=_C3195 ,C700_=_C3278 ,C700_=_C3408 ,C700_=_C3499 ,C700_=_C3530 ,\nC700_=_C3593 ,C700_=_C3666 ,C700_=_C3680 ,C700_=_C3781 ,C700_=_C3949 ,C700_=_C3958 ,\nC700_=_C4025 ,C700_=_C4034 ,C700_=_C4050 ,C700_=_C4085 ,C722_=_C958 ,C722_=_C1374 ,\nC722_=_C1475 ,C722_=_C1761 ,C722_=_C1923 ,C722_=_C2580 ,C722_=_C2689 ,C722_=_C2918 ,\nC722_=_C3067 ,C722_=_C3116 ,C722_=_C3575 ,C722_=_C3627 ,C722_=_C3645 ,C722_=_C3702 ,\nC722_=_C3703 ,C722_=_C3705 ,C722_=_C3706 ,C722_=_C3707 ,C731_=_C747 ,C731_=_C752 ,\nC731_=_C765 ,C731_=_C970 ,C731_=_C1001 ,C731_=_C1071 ,C731_=_C1149 ,C731_=_C2023 ,\nC731_=_C2085 ,C731_=_C2272 ,C731_=_C2273 ,C731_=_C2274 ,C731_=_C2275 ,C731_=_C2276 ,\nC731_=_C2277 ,C731_=_C2278 ,C731_=_C2279 ,C731_=_C2280 ,C731_=_C2282 ,C731_=_C2283 ,\nC731_=_C2285 ,C731_=_C2286 ,C731_=_C2287 ,C731_=_C2288 ,C731_=_C2289 ,C731_=_C2290 ,\nC747_=_C752 ,C747_=_C1287 ,C747_=_C1743 ,C747_=_C2171 ,C747_=_C2499 ,C747_=_C2517 ,\nC747_=_C2625 ,C747_=_C2693 ,C747_=_C2891 ,C747_=_C3162 ,C747_=_C3214 ,C747_=_C3327 ,\nC747_=_C3390 ,C747_=_C3458 ,C747_=_C3506 ,C747_=_C3630 ,C747_=_C3639 ,C747_=_C3811 ,\nC747_=_C3893 ,C747_=_C3900 ,C747_=_C3940 ,C747_=_C3941 ,C747_=_C3942 ,C747_=_C3943 ,\nC747_=_C3944 ,C752_=_C849 ,C752_=_C1167 ,C752_=_C1529 ,C752_=_C1681 ,C752_=_C1953 ,\nC752_=_C1997 ,C752_=_C2475 ,C752_=_C2630 ,C752_=_C2911 ,C752_=_C2940 ,C752_=_C2958 ,\nC752_=_C3195 ,C752_=_C3278 ,C752_=_C3408 ,C752_=_C3499 ,C752_=_C3530 ,C752_=_C3593 ,\nC752_=_C3666 ,C752_=_C3680 ,C752_=_C3781 ,C752_=_C3949 ,C752_=_C3958 ,C752_=_C4025 ,\nC752_=_C4034 ,C752_=_C4050 ,C752_=_C4085 ,C756_=_C761 ,C756_=_C765 ,C756_=_C778 ,\nC756_=_C806 ,C756_=_C901 ,C756_=_C902 ,C756_=_C903 ,C756_=_C904 ,C756_=_C905 ,\nC756_=_C908 ,C756_=_C911 ,C756_=_C912 ,C756_=_C913 ,C756_=_C914 ,C756_=_C916 ,\nC756_=_C917 ,C756_=_C919 ,C756_=_C920 ,C756_=_C922 ,C756_=_C923 ,C761_=_C765 ,\nC761_=_C784 ,C761_=_C813 ,C761_=_C926 ,C761_=_C1119 ,C761_=_C1486 ,C761_=_C1606 ,\nC761_=_C1686 ,C761_=_C1786 ,C761_=_C1896 ,C761_=_C1897 ,C761_=_C1898 ,C761_=_C1899 ,\nC761_=_C1900 ,C761_=_C1901 ,C761_=_C1902 ,C761_=_C1903 ,C761_=_C1904 ,C761_=_C1905 ,\nC761_=_C1906 ,C761_=_C1907 ,C761_=_C1910 ,C761_=_C1911 ,C761_=_C1912 ,C761_=_C1913 ,\nC765_=_C970 ,C765_=_C1001 ,C765_=_C1071 ,C765_=_C1149 ,C765_=_C2023 ,C765_=_C2085 ,\nC765_=_C2272 ,C765_=_C2273 ,C765_=_C2274 ,C765_=_C2275 ,C765_=_C2276 ,C765_=_C2277 ,\nC765_=_C2278 ,C765_=_C2279 ,C765_=_C2280 ,C765_=_C2282 ,C765_=_C2283 ,C765_=_C2285 ,\nC765_=_C2286 ,C765_=_C2287 ,C765_=_C2288 ,C765_=_C2289 ,C765_=_C2290 ,C778_=_C784 ,\nC778_=_C806 ,C778_=_C901 ,C778_=_C902 ,C778_=_C903 ,C778_=_C904 ,C778_=_C905 ,\nC778_=_C908 ,C778_=_C911 ,C778_=_C912 ,C778_=_C913 ,C778_=_C914 ,C778_=_C916 ,\nC778_=_C917 ,C778_=_C919 ,C778_=_C920 ,C778_=_C922 ,C778_=_C923 ,C784_=_C813 ,\nC784_=_C926 ,C784_=_C1119 ,C784_=_C1486 ,C784_=_C1606 ,C784_=_C1686 ,C784_=_C1786 ,\nC784_=_C1896 ,C784_=_C1897 ,C784_=_C1898 ,C784_=_C1899 ,C784_=_C1900 ,C784_=_C1901 ,\nC784_=_C1902 ,C784_=_C1903 ,C784_=_C1904 ,C784_=_C1905 ,C784_=_C1906 ,C784_=_C1907 ,\nC784_=_C1910 ,C784_=_C1911 ,C784_=_C1912 ,C784_=_C1913 ,C806_=_C813 ,C806_=_C814 ,\nC806_=_C816 ,C806_=_C825 ,C806_=_C901 ,C806_=_C902 ,C806_=_C903 ,C806_=_C904 ,\nC806_=_C905 ,C806_=_C908 ,C806_=_C911 ,C806_=_C912 ,C806_=_C913 ,C806_=_C914 ,\nC806_=_C916 ,C806_=_C917 ,C806_=_C919 ,C806_=_C920 ,C806_=_C922 ,C806_=_C923 ,\nC813_=_C814 ,C813_=_C816 ,C813_=_C825 ,C813_=_C926 ,C813_=_C1119 ,C813_=_C1486 ,\nC813_=_C1606 ,C813_=_C1686 ,C813_=_C1786 ,C813_=_C1896 ,C813_=_C1897 ,C813_=_C1898 ,\nC813_=_C1899 ,C813_=_C1900 ,C813_=_C1901 ,C813_=_C1902 ,C813_=_C1903 ,C813_=_C1904 ,\nC813_=_C1905 ,C813_=_C1906 ,C813_=_C1907 ,C813_=_C1910 ,C813_=_C1911 ,C813_=_C1912 ,\nC813_=_C1913 ,C814_=_C816 ,C814_=_C825 ,C814_=_C969 ,C814_=_C1148 ,C814_=_C1297 ,\nC814_=_C1318 ,C814_=_C1438 ,C814_=_C1607 ,C814_=_C2158 ,C814_=_C2180 ,C814_=_C2182 ,\nC814_=_C2183 ,C814_=_C2184 ,C814_=_C2185 ,C814_=_C2186 ,C814_=_C2187 ,C814_=_C2188 ,\nC814_=_C2189 ,C814_=_C2191 ,C814_=_C2192 ,C814_=_C2193 ,C814_=_C2194 ,C814_=_C2195 ,\nC814_=_C2196 ,C814_=_C2197 ,C814_=_C2198 ,C816_=_C825 ,C816_=_C856 ,C816_=_C1272 ,\nC816_=_C1415 ,C816_=_C1687 ,C816_=_C1752 ,C816_=_C2217 ,C816_=_C2218 ,C816_=_C2219 ,\nC816_=_C2220 ,C816_=_C2221 ,C816_=_C2222 ,C816_=_C2223 ,C816_=_C2224 ,C816_=_C2225 ,\nC816_=_C2226 ,C816_=_C2227 ,C816_=_C2228 ,C816_=_C2230 ,C816_=_C2231 ,C816_=_C2232 ,\nC816_=_C2234 ,C816_=_C2235 ,C816_=_C2236 ,C816_=_C2237 ,C816_=_C2238 ,C825_=_C843 ,\nC825_=_C867 ,C825_=_C1134 ,C825_=_C1502 ,C825_=_C1698 ,C825_=_C1763 ,C825_=_C1798 ,\nC825_=_C1838 ,C825_=_C2265 ,C825_=_C2515 ,C825_=_C2788 ,C825_=_C2920 ,C825_=_C3176 ,\nC825_=_C3309 ,C825_=_C3414 ,C825_=_C3753 ,C825_=_C3763 ,C825_=_C3795 ,C825_=_C3796 ,\nC825_=_C3797 ,C825_=_C3798 ,C825_=_C3799 ,C825_=_C3800 ,C825_=_C3801 ,C843_=_C849 ,\nC843_=_C867 ,C843_=_C1134 ,C843_=_C1502 ,C843_=_C1698 ,C843_=_C1763 ,C843_=_C1798 ,\nC843_=_C1838 ,C843_=_C2265 ,C843_=_C2515 ,C843_=_C2788 ,C843_=_C2920 ,C843_=_C3176 ,\nC843_=_C3309 ,C843_=_C3414 ,C843_=_C3753 ,C843_=_C3763 ,C843_=_C3795 ,C843_=_C3796 ,\nC843_=_C3797 ,C843_=_C3798 ,C843_=_C3799 ,C843_=_C3800 ,C843_=_C3801 ,C849_=_C1167 ,\nC849_=_C1529 ,C849_=_C1681 ,C849_=_C1953 ,C849_=_C1997 ,C849_=_C2475 ,C849_=_C2630 ,\nC849_=_C2911 ,C849_=_C2940 ,C849_=_C2958 ,C849_=_C3195 ,C849_=_C3278 ,C849_=_C3408 ,\nC849_=_C3499 ,C849_=_C3530 ,C849_=_C3593 ,C849_=_C3666 ,C849_=_C3680 ,C849_=_C3781 ,\nC849_=_C3949 ,C849_=_C3958 ,C849_=_C4025 ,C849_=_C4034 ,C849_=_C4050 ,C849_=_C4085 ,\nC856_=_C867 ,C856_=_C1272 ,C856_=_C1415 ,C856_=_C1687 ,C856_=_C1752 ,C856_=_C2217 ,\nC856_=_C2218 ,C856_=_C2219 ,C856_=_C2220 ,C856_=_C2221 ,C856_=_C2222 ,C856_=_C2223 ,\nC856_=_C2224 ,C856_=_C2225 ,C856_=_C2226 ,C856_=_C2227 ,C856_=_C2228 ,C856_=_C2230 ,\nC856_=_C2231 ,C856_=_C2232 ,C856_=_C2234 ,C856_=_C2235 ,C856_=_C2236 ,C856_=_C2237 ,\nC856_=_C2238 ,C867_=_C1134 ,C867_=_C1502 ,C867_=_C1698 ,C867_=_C1763 ,C867_=_C1798 ,\nC867_=_C1838 ,C867_=_C2265 ,C867_=_C2515 ,C867_=_C2788 ,C867_=_C2920 ,C867_=_C3176 ,\nC867_=_C3309 ,C867_=_C3414 ,C867_=_C3753 ,C867_=_C3763 ,C867_=_C3795 ,C867_=_C3796 ,\nC867_=_C3797 ,C867_=_C3798 ,C867_=_C3799 ,C867_=_C3800 ,C867_=_C3801 ,C901_=_C902 ,\nC901_=_C903 ,C901_=_C904 ,C901_=_C905 ,C901_=_C908 ,C901_=_C911 ,C901_=_C912 ,\nC901_=_C913 ,C901_=_C914 ,C901_=_C916 ,C901_=_C917 ,C901_=_C919 ,C901_=_C920 ,\nC901_=_C922 ,C901_=_C923 ,C901_=_C926 ,C901_=_C938 ,C902_=_C903 ,C902_=_C904 ,\nC902_=_C905 ,C902_=_C908 ,C902_=_C911 ,C902_=_C912 ,C902_=_C913 ,C902_=_C914 ,\nC902_=_C916 ,C902_=_C917 ,C902_=_C919 ,C902_=_C920 ,C902_=_C922 ,C902_=_C923 ,\nC902_=_C1252 ,C903_=_C904 ,C903_=_C905 ,C903_=_C908 ,C903_=_C911 ,C903_=_C912 ,\nC903_=_C913 ,C903_=_C914 ,C903_=_C916 ,C903_=_C917 ,C903_=_C919 ,C903_=_C920 ,\nC903_=_C922 ,C903_=_C923 ,C903_=_C1460 ,C903_=_C1464 ,C903_=_C1465 ,C903_=_C1472 ,\nC903_=_C1475 ,C903_=_C1479 ,C904_=_C905 ,C904_=_C908 ,C904_=_C911 ,C904_=_C912 ,\nC904_=_C913 ,C904_=_C914 ,C904_=_C916 ,C904_=_C917 ,C904_=_C919 ,C904_=_C920 ,\nC904_=_C922 ,C904_=_C923 ,C904_=_C1606 ,C904_=_C1607 ,C905_=_C908 ,C905_=_C911 ,\nC905_=_C912 ,C905_=_C913 ,C905_=_C914 ,C905_=_C916 ,C905_=_C917 ,C905_=_C919 ,\nC905_=_C920 ,C905_=_C922 ,C905_=_C923 ,C905_=_C1736 ,C905_=_C1743 ,C908_=_C911 ,\nC908_=_C912 ,C908_=_C913 ,C908_=_C914 ,C908_=_C916 ,C908_=_C917 ,C908_=_C919 ,\nC908_=_C920 ,C908_=_C922 ,C908_=_C923 ,C908_=_C1896 ,C911_=_C912 ,C911_=_C913 ,\nC911_=_C914 ,C911_=_C916 ,C911_=_C917 ,C911_=_C919 ,C911_=_C920 ,C911_=_C922 ,\nC911_=_C923 ,C911_=_C1899 ,C911_=_C2499 ,C912_=_C913 ,C912_=_C914 ,C912_=_C916 ,\nC912_=_C917 ,C912_=_C919 ,C912_=_C920 ,C912_=_C922 ,C912_=_C923 ,C912_=_C2047 ,\nC912_=_C2219 ,C912_=_C2314 ,C912_=_C2347 ,C912_=_C2915 ,C912_=_C2918 ,C912_=_C2920 ,\nC912_=_C2924 ,C913_=_C914 ,C913_=_C916 ,C913_=_C917 ,C913_=_C919 ,C913_=_C920 ,\nC913_=_C922 ,C913_=_C923 ,C913_=_C3141 ,C914_=_C916 ,C914_=_C917 ,C914_=_C919 ,\nC914_=_C920 ,C914_=_C922 ,C914_=_C923 ,C914_=_C1906 ,C916_=_C917 ,C916_=_C919 ,\nC916_=_C920</w:t>
      </w:r>
    </w:p>
    <w:p>
      <w:pPr>
        <w:pStyle w:val="PreformattedText"/>
        <w:bidi w:val="0"/>
        <w:spacing w:before="0" w:after="0"/>
        <w:jc w:val="left"/>
        <w:rPr/>
      </w:pPr>
      <w:r>
        <w:rPr/>
        <w:t xml:space="preserve"> </w:t>
      </w:r>
      <w:r>
        <w:rPr/>
        <w:t>,C916_=_C922 ,C916_=_C923 ,C916_=_C3446 ,C916_=_C3530 ,C917_=_C919 ,\nC917_=_C920 ,C917_=_C922 ,C917_=_C923 ,C917_=_C3447 ,C919_=_C920 ,C919_=_C922 ,\nC919_=_C923 ,C919_=_C2191 ,C919_=_C3449 ,C920_=_C922 ,C920_=_C923 ,C920_=_C3451 ,\nC920_=_C3941 ,C922_=_C923 ,C922_=_C2194 ,C922_=_C2287 ,C922_=_C3453 ,C922_=_C3746 ,\nC922_=_C4042 ,C923_=_C1912 ,C923_=_C3440 ,C923_=_C4044 ,C923_=_C4050 ,C926_=_C938 ,\nC926_=_C1119 ,C926_=_C1486 ,C926_=_C1606 ,C926_=_C1686 ,C926_=_C1786 ,C926_=_C1896 ,\nC926_=_C1897 ,C926_=_C1898 ,C926_=_C1899 ,C926_=_C1900 ,C926_=_C1901 ,C926_=_C1902 ,\nC926_=_C1903 ,C926_=_C1904 ,C926_=_C1905 ,C926_=_C1906 ,C926_=_C1907 ,C926_=_C1910 ,\nC926_=_C1911 ,C926_=_C1912 ,C926_=_C1913 ,C938_=_C1184 ,C938_=_C1376 ,C938_=_C1427 ,\nC938_=_C1452 ,C938_=_C1548 ,C938_=_C1765 ,C938_=_C1926 ,C938_=_C2582 ,C938_=_C2817 ,\nC938_=_C3069 ,C938_=_C3083 ,C938_=_C3212 ,C938_=_C3245 ,C938_=_C3628 ,C938_=_C3720 ,\nC938_=_C3835 ,C938_=_C3841 ,C938_=_C3854 ,C938_=_C3855 ,C938_=_C3856 ,C938_=_C3857 ,\nC938_=_C3858 ,C938_=_C3859 ,C938_=_C3860 ,C938_=_C3861 ,C946_=_C947 ,C946_=_C958 ,\nC946_=_C1072 ,C946_=_C1223 ,C946_=_C1464 ,C946_=_C2310 ,C946_=_C2311 ,C946_=_C2312 ,\nC946_=_C2313 ,C946_=_C2314 ,C946_=_C2315 ,C946_=_C2317 ,C946_=_C2319 ,C946_=_C2320 ,\nC946_=_C2321 ,C946_=_C2322 ,C946_=_C2323 ,C946_=_C2324 ,C946_=_C2326 ,C946_=_C2327 ,\nC947_=_C958 ,C947_=_C971 ,C947_=_C1364 ,C947_=_C1465 ,C947_=_C2344 ,C947_=_C2345 ,\nC947_=_C2346 ,C947_=_C2347 ,C947_=_C2348 ,C947_=_C2349 ,C947_=_C2351 ,C947_=_C2352 ,\nC947_=_C2354 ,C947_=_C2355 ,C947_=_C2356 ,C947_=_C2357 ,C947_=_C2358 ,C947_=_C2359 ,\nC947_=_C2361 ,C958_=_C1374 ,C958_=_C1475 ,C958_=_C1761 ,C958_=_C1923 ,C958_=_C2580 ,\nC958_=_C2689 ,C958_=_C2918 ,C958_=_C3067 ,C958_=_C3116 ,C958_=_C3575 ,C958_=_C3627 ,\nC958_=_C3645 ,C958_=_C3702 ,C958_=_C3703 ,C958_=_C3705 ,C958_=_C3706 ,C958_=_C3707 ,\nC969_=_C970 ,C969_=_C971 ,C969_=_C979 ,C969_=_C1148 ,C969_=_C1297 ,C969_=_C1318 ,\nC969_=_C1438 ,C969_=_C1607 ,C969_=_C2158 ,C969_=_C2180 ,C969_=_C2182 ,C969_=_C2183 ,\nC969_=_C2184 ,C969_=_C2185 ,C969_=_C2186 ,C969_=_C2187 ,C969_=_C2188 ,C969_=_C2189 ,\nC969_=_C2191 ,C969_=_C2192 ,C969_=_C2193 ,C969_=_C2194 ,C969_=_C2195 ,C969_=_C2196 ,\nC969_=_C2197 ,C969_=_C2198 ,C970_=_C971 ,C970_=_C979 ,C970_=_C1001 ,C970_=_C1071 ,\nC970_=_C1149 ,C970_=_C2023 ,C970_=_C2085 ,C970_=_C2272 ,C970_=_C2273 ,C970_=_C2274 ,\nC970_=_C2275 ,C970_=_C2276 ,C970_=_C2277 ,C970_=_C2278 ,C970_=_C2279 ,C970_=_C2280 ,\nC970_=_C2282 ,C970_=_C2283 ,C970_=_C2285 ,C970_=_C2286 ,C970_=_C2287 ,C970_=_C2288 ,\nC970_=_C2289 ,C970_=_C2290 ,C971_=_C979 ,C971_=_C1364 ,C971_=_C1465 ,C971_=_C2344 ,\nC971_=_C2345 ,C971_=_C2346 ,C971_=_C2347 ,C971_=_C2348 ,C971_=_C2349 ,C971_=_C2351 ,\nC971_=_C2352 ,C971_=_C2354 ,C971_=_C2355 ,C971_=_C2356 ,C971_=_C2357 ,C971_=_C2358 ,\nC971_=_C2359 ,C971_=_C2361 ,C979_=_C1157 ,C979_=_C1330 ,C979_=_C2015 ,C979_=_C2467 ,\nC979_=_C2805 ,C979_=_C2868 ,C979_=_C2902 ,C979_=_C2965 ,C979_=_C3117 ,C979_=_C3258 ,\nC979_=_C3646 ,C979_=_C3740 ,C979_=_C3741 ,C979_=_C3742 ,C979_=_C3743 ,C979_=_C3744 ,\nC979_=_C3745 ,C979_=_C3746 ,C979_=_C3747 ,C979_=_C3748 ,C979_=_C3749 ,C979_=_C3750 ,\nC979_=_C3751 ,C979_=_C3752 ,C999_=_C1001 ,C999_=_C1295 ,C999_=_C1392 ,C999_=_C1460 ,\nC999_=_C1624 ,C999_=_C1711 ,C999_=_C1773 ,C999_=_C2047 ,C999_=_C2048 ,C999_=_C2051 ,\nC999_=_C2052 ,C999_=_C2053 ,C999_=_C2054 ,C999_=_C2055 ,C999_=_C2056 ,C999_=_C2059 ,\nC999_=_C2060 ,C999_=_C2061 ,C1001_=_C1071 ,C1001_=_C1149 ,C1001_=_C2023 ,C1001_=_C2085 ,\nC1001_=_C2272 ,C1001_=_C2273 ,C1001_=_C2274 ,C1001_=_C2275 ,C1001_=_C2276 ,C1001_=_C2277 ,\nC1001_=_C2278 ,C1001_=_C2279 ,C1001_=_C2280 ,C1001_=_C2282 ,C1001_=_C2283 ,C1001_=_C2285 ,\nC1001_=_C2286 ,C1001_=_C2287 ,C1001_=_C2288 ,C1001_=_C2289 ,C1001_=_C2290 ,C1071_=_C1072 ,\nC1071_=_C1149 ,C1071_=_C2023 ,C1071_=_C2085 ,C1071_=_C2272 ,C1071_=_C2273 ,C1071_=_C2274 ,\nC1071_=_C2275 ,C1071_=_C2276 ,C1071_=_C2277 ,C1071_=_C2278 ,C1071_=_C2279 ,C1071_=_C2280 ,\nC1071_=_C2282 ,C1071_=_C2283 ,C1071_=_C2285 ,C1071_=_C2286 ,C1071_=_C2287 ,C1071_=_C2288 ,\nC1071_=_C2289 ,C1071_=_C2290 ,C1072_=_C1223 ,C1072_=_C1464 ,C1072_=_C2310 ,C1072_=_C2311 ,\nC1072_=_C2312 ,C1072_=_C2313 ,C1072_=_C2314 ,C1072_=_C2315 ,C1072_=_C2317 ,C1072_=_C2319 ,\nC1072_=_C2320 ,C1072_=_C2321 ,C1072_=_C2322 ,C1072_=_C2323 ,C1072_=_C2324 ,C1072_=_C2326 ,\nC1072_=_C2327 ,C1094_=_C1095 ,C1094_=_C1096 ,C1094_=_C1097 ,C1094_=_C1098 ,C1094_=_C1099 ,\nC1094_=_C1100 ,C1094_=_C1101 ,C1094_=_C1102 ,C1094_=_C1103 ,C1094_=_C1104 ,C1094_=_C1106 ,\nC1094_=_C1107 ,C1094_=_C1108 ,C1094_=_C1109 ,C1094_=_C1110 ,C1094_=_C1111 ,C1094_=_C1112 ,\nC1094_=_C1113 ,C1094_=_C1114 ,C1094_=_C1115 ,C1094_=_C1116 ,C1095_=_C1096 ,C1095_=_C1097 ,\nC1095_=_C1098 ,C1095_=_C1099 ,C1095_=_C1100 ,C1095_=_C1101 ,C1095_=_C1102 ,C1095_=_C1103 ,\nC1095_=_C1104 ,C1095_=_C1106 ,C1095_=_C1107 ,C1095_=_C1108 ,C1095_=_C1109 ,C1095_=_C1110 ,\nC1095_=_C1111 ,C1095_=_C1112 ,C1095_=_C1113 ,C1095_=_C1114 ,C1095_=_C1115 ,C1095_=_C1116 ,\nC1095_=_C1557 ,C1096_=_C1097 ,C1096_=_C1098 ,C1096_=_C1099 ,C1096_=_C1100 ,C1096_=_C1101 ,\nC1096_=_C1102 ,C1096_=_C1103 ,C1096_=_C1104 ,C1096_=_C1106 ,C1096_=_C1107 ,C1096_=_C1108 ,\nC1096_=_C1109 ,C1096_=_C1110 ,C1096_=_C1111 ,C1096_=_C1112 ,C1096_=_C1113 ,C1096_=_C1114 ,\nC1096_=_C1115 ,C1096_=_C1116 ,C1097_=_C1098 ,C1097_=_C1099 ,C1097_=_C1100 ,C1097_=_C1101 ,\nC1097_=_C1102 ,C1097_=_C1103 ,C1097_=_C1104 ,C1097_=_C1106 ,C1097_=_C1107 ,C1097_=_C1108 ,\nC1097_=_C1109 ,C1097_=_C1110 ,C1097_=_C1111 ,C1097_=_C1112 ,C1097_=_C1113 ,C1097_=_C1114 ,\nC1097_=_C1115 ,C1097_=_C1116 ,C1097_=_C1559 ,C1097_=_C2902 ,C1097_=_C2911 ,C1098_=_C1099 ,\nC1098_=_C1100 ,C1098_=_C1101 ,C1098_=_C1102 ,C1098_=_C1103 ,C1098_=_C1104 ,C1098_=_C1106 ,\nC1098_=_C1107 ,C1098_=_C1108 ,C1098_=_C1109 ,C1098_=_C1110 ,C1098_=_C1111 ,C1098_=_C1112 ,\nC1098_=_C1113 ,C1098_=_C1114 ,C1098_=_C1115 ,C1098_=_C1116 ,C1098_=_C2958 ,C1099_=_C1100 ,\nC1099_=_C1101 ,C1099_=_C1102 ,C1099_=_C1103 ,C1099_=_C1104 ,C1099_=_C1106 ,C1099_=_C1107 ,\nC1099_=_C1108 ,C1099_=_C1109 ,C1099_=_C1110 ,C1099_=_C1111 ,C1099_=_C1112 ,C1099_=_C1113 ,\nC1099_=_C1114 ,C1099_=_C1115 ,C1099_=_C1116 ,C1099_=_C1560 ,C1099_=_C2965 ,C1100_=_C1101 ,\nC1100_=_C1102 ,C1100_=_C1103 ,C1100_=_C1104 ,C1100_=_C1106 ,C1100_=_C1107 ,C1100_=_C1108 ,\nC1100_=_C1109 ,C1100_=_C1110 ,C1100_=_C1111 ,C1100_=_C1112 ,C1100_=_C1113 ,C1100_=_C1114 ,\nC1100_=_C1115 ,C1100_=_C1116 ,C1100_=_C1562 ,C1101_=_C1102 ,C1101_=_C1103 ,C1101_=_C1104 ,\nC1101_=_C1106 ,C1101_=_C1107 ,C1101_=_C1108 ,C1101_=_C1109 ,C1101_=_C1110 ,C1101_=_C1111 ,\nC1101_=_C1112 ,C1101_=_C1113 ,C1101_=_C1114 ,C1101_=_C1115 ,C1101_=_C1116 ,C1101_=_C1566 ,\nC1101_=_C1907 ,C1101_=_C3412 ,C1101_=_C3414 ,C1102_=_C1103 ,C1102_=_C1104 ,C1102_=_C1106 ,\nC1102_=_C1107 ,C1102_=_C1108 ,C1102_=_C1109 ,C1102_=_C1110 ,C1102_=_C1111 ,C1102_=_C1112 ,\nC1102_=_C1113 ,C1102_=_C1114 ,C1102_=_C1115 ,C1102_=_C1116 ,C1102_=_C1567 ,C1102_=_C2186 ,\nC1102_=_C3593 ,C1103_=_C1104 ,C1103_=_C1106 ,C1103_=_C1107 ,C1103_=_C1108 ,C1103_=_C1109 ,\nC1103_=_C1110 ,C1103_=_C1111 ,C1103_=_C1112 ,C1103_=_C1113 ,C1103_=_C1114 ,C1103_=_C1115 ,\nC1103_=_C1116 ,C1103_=_C2319 ,C1104_=_C1106 ,C1104_=_C1107 ,C1104_=_C1108 ,C1104_=_C1109 ,\nC1104_=_C1110 ,C1104_=_C1111 ,C1104_=_C1112 ,C1104_=_C1113 ,C1104_=_C1114 ,C1104_=_C1115 ,\nC1104_=_C1116 ,C1104_=_C2280 ,C1104_=_C3720 ,C1106_=_C1107 ,C1106_=_C1108 ,C1106_=_C1109 ,\nC1106_=_C1110 ,C1106_=_C1111 ,C1106_=_C1112 ,C1106_=_C1113 ,C1106_=_C1114 ,C1106_=_C1115 ,\nC1106_=_C1116 ,C1106_=_C1569 ,C1106_=_C3740 ,C1107_=_C1108 ,C1107_=_C1109 ,C1107_=_C1110 ,\nC1107_=_C1111 ,C1107_=_C1112 ,C1107_=_C1113 ,C1107_=_C1114 ,C1107_=_C1115 ,C1107_=_C1116 ,\nC1107_=_C1570 ,C1107_=_C3741 ,C1108_=_C1109 ,C1108_=_C1110 ,C1108_=_C1111 ,C1108_=_C1112 ,\nC1108_=_C1113 ,C1108_=_C1114 ,C1108_=_C1115 ,C1108_=_C1116 ,C1108_=_C1571 ,C1108_=_C3742 ,\nC1109_=_C1110 ,C1109_=_C1111 ,C1109_=_C1112 ,C1109_=_C1113 ,C1109_=_C1114 ,C1109_=_C1115 ,\nC1109_=_C1116 ,C1110_=_C1111 ,C1110_=_C1112 ,C1110_=_C1113 ,C1110_=_C1114 ,C1110_=_C1115 ,\nC1110_=_C1116 ,C1111_=_C1112 ,C1111_=_C1113 ,C1111_=_C1114 ,C1111_=_C1115 ,C1111_=_C1116 ,\nC1111_=_C1573 ,C1111_=_C1911 ,C1112_=_C1113 ,C1112_=_C1114 ,C1112_=_C1115 ,C1112_=_C1116 ,\nC1112_=_C1574 ,C1112_=_C3748 ,C1113_=_C1114 ,C1113_=_C1115 ,C1113_=_C1116 ,C1113_=_C1575 ,\nC1113_=_C3705 ,C1114_=_C1115 ,C1114_=_C1116 ,C1114_=_C1576 ,C1114_=_C2059 ,C1114_=_C3441 ,\nC1115_=_C1116 ,C1115_=_C2235 ,C1115_=_C3944 ,C1116_=_C1578 ,C1116_=_C2236 ,C1116_=_C3752 ,\nC1116_=_C3799 ,C1119_=_C1130 ,C1119_=_C1134 ,C1119_=_C1138 ,C1119_=_C1486 ,C1119_=_C1606 ,\nC1119_=_C1686 ,C1119_=_C1786 ,C1119_=_C1896 ,C1119_=_C1897 ,C1119_=_C1898 ,C1119_=_C1899 ,\nC1119_=_C1900 ,C1119_=_C1901 ,C1119_=_C1902 ,C1119_=_C1903 ,C1119_=_C1904 ,C1119_=_C1905 ,\nC1119_=_C1906 ,C1119_=_C1907 ,C1119_=_C1910 ,C1119_=_C1911 ,C1119_=_C1912 ,C1119_=_C1913 ,\nC1130_=_C1134 ,C1130_=_C1138 ,C1130_=_C1252 ,C1130_=_C1472 ,C1130_=_C1498 ,C1130_=_C1736 ,\nC1130_=_C2262 ,C1130_=_C2512 ,C1130_=_C2784 ,C1130_=_C2915 ,C1130_=_C3141 ,C1130_=_C3172 ,\nC1130_=_C3412 ,C1130_=_C3446 ,C1130_=_C3447 ,C1130_=_C3449 ,C1130_=_C3451 ,C1130_=_C3453 ,\nC1130_=_C3454 ,C1134_=_C1138 ,C1134_=_C1502 ,C1134_=_C1698 ,C1134_=_C1763 ,C1134_=_C1798 ,\nC1134_=_C1838 ,C1134_=_C2265 ,C1134_=_C2515 ,C1134_=_C2788 ,C1134_=_C2920 ,C1134_=_C3176 ,\nC1134_=_C3309 ,C1134_=_C3414 ,C1134_=_C3753 ,C1134_=_C3763 ,C1134_=_C3795 ,C1134_=_C3796 ,\nC1134_=_C3797 ,C1134_=_C3798 ,C1134_=_C3799 ,C1134_=_C3800 ,C1134_=_C3801 ,C1138_=_C1161 ,\nC1138_=_C1479 ,C1138_=_C1599 ,C1138_=_C1678 ,C1138_=_C1949 ,C1138_=_C1992 ,C1138_=_C2250 ,\nC1138_=_C2470 ,C1138_=_C2924 ,C1138_=_C3193 ,C1138_=_C3273 ,C1138_=_C3641 ,C1138_=_C3954 ,\nC1138_=_C4042 ,C1138_=_C4043 ,C1138_=_C4044 ,C1148_=_C1149 ,C1148_=_C1156 ,C1148_=_C1157 ,\nC1148_=_C1161 ,C1148_=_C1167 ,C1148_=_C1297 ,C1148_=_C1318 ,C1148_=_C1438 ,C1148_=_C1607 ,\nC1148_=_C2158 ,C1148_=_C2180 ,C1148_=_C2182 ,C1148_=_C2183</w:t>
      </w:r>
    </w:p>
    <w:p>
      <w:pPr>
        <w:pStyle w:val="PreformattedText"/>
        <w:bidi w:val="0"/>
        <w:spacing w:before="0" w:after="0"/>
        <w:jc w:val="left"/>
        <w:rPr/>
      </w:pPr>
      <w:r>
        <w:rPr/>
        <w:t xml:space="preserve"> </w:t>
      </w:r>
      <w:r>
        <w:rPr/>
        <w:t>,C1148_=_C2184 ,C1148_=_C2185 ,\nC1148_=_C2186 ,C1148_=_C2187 ,C1148_=_C2188 ,C1148_=_C2189 ,C1148_=_C2191 ,C1148_=_C2192 ,\nC1148_=_C2193 ,C1148_=_C2194 ,C1148_=_C2195 ,C1148_=_C2196 ,C1148_=_C2197 ,C1148_=_C2198 ,\nC1149_=_C1156 ,C1149_=_C1157 ,C1149_=_C1161 ,C1149_=_C1167 ,C1149_=_C2023 ,C1149_=_C2085 ,\nC1149_=_C2272 ,C1149_=_C2273 ,C1149_=_C2274 ,C1149_=_C2275 ,C1149_=_C2276 ,C1149_=_C2277 ,\nC1149_=_C2278 ,C1149_=_C2279 ,C1149_=_C2280 ,C1149_=_C2282 ,C1149_=_C2283 ,C1149_=_C2285 ,\nC1149_=_C2286 ,C1149_=_C2287 ,C1149_=_C2288 ,C1149_=_C2289 ,C1149_=_C2290 ,C1156_=_C1157 ,\nC1156_=_C1161 ,C1156_=_C1167 ,C1156_=_C1180 ,C1156_=_C1301 ,C1156_=_C1399 ,C1156_=_C1423 ,\nC1156_=_C1545 ,C1156_=_C1674 ,C1156_=_C1778 ,C1156_=_C1945 ,C1156_=_C1988 ,C1156_=_C2464 ,\nC1156_=_C2815 ,C1156_=_C3008 ,C1156_=_C3079 ,C1156_=_C3187 ,C1156_=_C3242 ,C1156_=_C3269 ,\nC1156_=_C3435 ,C1156_=_C3436 ,C1156_=_C3438 ,C1156_=_C3440 ,C1156_=_C3441 ,C1156_=_C3442 ,\nC1156_=_C3444 ,C1156_=_C3445 ,C1157_=_C1161 ,C1157_=_C1167 ,C1157_=_C1330 ,C1157_=_C2015 ,\nC1157_=_C2467 ,C1157_=_C2805 ,C1157_=_C2868 ,C1157_=_C2902 ,C1157_=_C2965 ,C1157_=_C3117 ,\nC1157_=_C3258 ,C1157_=_C3646 ,C1157_=_C3740 ,C1157_=_C3741 ,C1157_=_C3742 ,C1157_=_C3743 ,\nC1157_=_C3744 ,C1157_=_C3745 ,C1157_=_C3746 ,C1157_=_C3747 ,C1157_=_C3748 ,C1157_=_C3749 ,\nC1157_=_C3750 ,C1157_=_C3751 ,C1157_=_C3752 ,C1161_=_C1167 ,C1161_=_C1479 ,C1161_=_C1599 ,\nC1161_=_C1678 ,C1161_=_C1949 ,C1161_=_C1992 ,C1161_=_C2250 ,C1161_=_C2470 ,C1161_=_C2924 ,\nC1161_=_C3193 ,C1161_=_C3273 ,C1161_=_C3641 ,C1161_=_C3954 ,C1161_=_C4042 ,C1161_=_C4043 ,\nC1161_=_C4044 ,C1167_=_C1529 ,C1167_=_C1681 ,C1167_=_C1953 ,C1167_=_C1997 ,C1167_=_C2475 ,\nC1167_=_C2630 ,C1167_=_C2911 ,C1167_=_C2940 ,C1167_=_C2958 ,C1167_=_C3195 ,C1167_=_C3278 ,\nC1167_=_C3408 ,C1167_=_C3499 ,C1167_=_C3530 ,C1167_=_C3593 ,C1167_=_C3666 ,C1167_=_C3680 ,\nC1167_=_C3781 ,C1167_=_C3949 ,C1167_=_C3958 ,C1167_=_C4025 ,C1167_=_C4034 ,C1167_=_C4050 ,\nC1167_=_C4085 ,C1180_=_C1184 ,C1180_=_C1301 ,C1180_=_C1399 ,C1180_=_C1423 ,C1180_=_C1545 ,\nC1180_=_C1674 ,C1180_=_C1778 ,C1180_=_C1945 ,C1180_=_C1988 ,C1180_=_C2464 ,C1180_=_C2815 ,\nC1180_=_C3008 ,C1180_=_C3079 ,C1180_=_C3187 ,C1180_=_C3242 ,C1180_=_C3269 ,C1180_=_C3435 ,\nC1180_=_C3436 ,C1180_=_C3438 ,C1180_=_C3440 ,C1180_=_C3441 ,C1180_=_C3442 ,C1180_=_C3444 ,\nC1180_=_C3445 ,C1184_=_C1376 ,C1184_=_C1427 ,C1184_=_C1452 ,C1184_=_C1548 ,C1184_=_C1765 ,\nC1184_=_C1926 ,C1184_=_C2582 ,C1184_=_C2817 ,C1184_=_C3069 ,C1184_=_C3083 ,C1184_=_C3212 ,\nC1184_=_C3245 ,C1184_=_C3628 ,C1184_=_C3720 ,C1184_=_C3835 ,C1184_=_C3841 ,C1184_=_C3854 ,\nC1184_=_C3855 ,C1184_=_C3856 ,C1184_=_C3857 ,C1184_=_C3858 ,C1184_=_C3859 ,C1184_=_C3860 ,\nC1184_=_C3861 ,C1223_=_C1464 ,C1223_=_C2310 ,C1223_=_C2311 ,C1223_=_C2312 ,C1223_=_C2313 ,\nC1223_=_C2314 ,C1223_=_C2315 ,C1223_=_C2317 ,C1223_=_C2319 ,C1223_=_C2320 ,C1223_=_C2321 ,\nC1223_=_C2322 ,C1223_=_C2323 ,C1223_=_C2324 ,C1223_=_C2326 ,C1223_=_C2327 ,C1252_=_C1472 ,\nC1252_=_C1498 ,C1252_=_C1736 ,C1252_=_C2262 ,C1252_=_C2512 ,C1252_=_C2784 ,C1252_=_C2915 ,\nC1252_=_C3141 ,C1252_=_C3172 ,C1252_=_C3412 ,C1252_=_C3446 ,C1252_=_C3447 ,C1252_=_C3449 ,\nC1252_=_C3451 ,C1252_=_C3453 ,C1252_=_C3454 ,C1272_=_C1287 ,C1272_=_C1415 ,C1272_=_C1687 ,\nC1272_=_C1752 ,C1272_=_C2217 ,C1272_=_C2218 ,C1272_=_C2219 ,C1272_=_C2220 ,C1272_=_C2221 ,\nC1272_=_C2222 ,C1272_=_C2223 ,C1272_=_C2224 ,C1272_=_C2225 ,C1272_=_C2226 ,C1272_=_C2227 ,\nC1272_=_C2228 ,C1272_=_C2230 ,C1272_=_C2231 ,C1272_=_C2232 ,C1272_=_C2234 ,C1272_=_C2235 ,\nC1272_=_C2236 ,C1272_=_C2237 ,C1272_=_C2238 ,C1287_=_C1743 ,C1287_=_C2171 ,C1287_=_C2499 ,\nC1287_=_C2517 ,C1287_=_C2625 ,C1287_=_C2693 ,C1287_=_C2891 ,C1287_=_C3162 ,C1287_=_C3214 ,\nC1287_=_C3327 ,C1287_=_C3390 ,C1287_=_C3458 ,C1287_=_C3506 ,C1287_=_C3630 ,C1287_=_C3639 ,\nC1287_=_C3811 ,C1287_=_C3893 ,C1287_=_C3900 ,C1287_=_C3940 ,C1287_=_C3941 ,C1287_=_C3942 ,\nC1287_=_C3943 ,C1287_=_C3944 ,C1295_=_C1297 ,C1295_=_C1301 ,C1295_=_C1392 ,C1295_=_C1460 ,\nC1295_=_C1624 ,C1295_=_C1711 ,C1295_=_C1773 ,C1295_=_C2047 ,C1295_=_C2048 ,C1295_=_C2051 ,\nC1295_=_C2052 ,C1295_=_C2053 ,C1295_=_C2054 ,C1295_=_C2055 ,C1295_=_C2056 ,C1295_=_C2059 ,\nC1295_=_C2060 ,C1295_=_C2061 ,C1297_=_C1301 ,C1297_=_C1318 ,C1297_=_C1438 ,C1297_=_C1607 ,\nC1297_=_C2158 ,C1297_=_C2180 ,C1297_=_C2182 ,C1297_=_C2183 ,C1297_=_C2184 ,C1297_=_C2185 ,\nC1297_=_C2186 ,C1297_=_C2187 ,C1297_=_C2188 ,C1297_=_C2189 ,C1297_=_C2191 ,C1297_=_C2192 ,\nC1297_=_C2193 ,C1297_=_C2194 ,C1297_=_C2195 ,C1297_=_C2196 ,C1297_=_C2197 ,C1297_=_C2198 ,\nC1301_=_C1399 ,C1301_=_C1423 ,C1301_=_C1545 ,C1301_=_C1674 ,C1301_=_C1778 ,C1301_=_C1945 ,\nC1301_=_C1988 ,C1301_=_C2464 ,C1301_=_C2815 ,C1301_=_C3008 ,C1301_=_C3079 ,C1301_=_C3187 ,\nC1301_=_C3242 ,C1301_=_C3269 ,C1301_=_C3435 ,C1301_=_C3436 ,C1301_=_C3438 ,C1301_=_C3440 ,\nC1301_=_C3441 ,C1301_=_C3442 ,C1301_=_C3444 ,C1301_=_C3445 ,C1318_=_C1330 ,C1318_=_C1438 ,\nC1318_=_C1607 ,C1318_=_C2158 ,C1318_=_C2180 ,C1318_=_C2182 ,C1318_=_C2183 ,C1318_=_C2184 ,\nC1318_=_C2185 ,C1318_=_C2186 ,C1318_=_C2187 ,C1318_=_C2188 ,C1318_=_C2189 ,C1318_=_C2191 ,\nC1318_=_C2192 ,C1318_=_C2193 ,C1318_=_C2194 ,C1318_=_C2195 ,C1318_=_C2196 ,C1318_=_C2197 ,\nC1318_=_C2198 ,C1330_=_C2015 ,C1330_=_C2467 ,C1330_=_C2805 ,C1330_=_C2868 ,C1330_=_C2902 ,\nC1330_=_C2965 ,C1330_=_C3117 ,C1330_=_C3258 ,C1330_=_C3646 ,C1330_=_C3740 ,C1330_=_C3741 ,\nC1330_=_C3742 ,C1330_=_C3743 ,C1330_=_C3744 ,C1330_=_C3745 ,C1330_=_C3746 ,C1330_=_C3747 ,\nC1330_=_C3748 ,C1330_=_C3749 ,C1330_=_C3750 ,C1330_=_C3751 ,C1330_=_C3752 ,C1364_=_C1374 ,\nC1364_=_C1376 ,C1364_=_C1465 ,C1364_=_C2344 ,C1364_=_C2345 ,C1364_=_C2346 ,C1364_=_C2347 ,\nC1364_=_C2348 ,C1364_=_C2349 ,C1364_=_C2351 ,C1364_=_C2352 ,C1364_=_C2354 ,C1364_=_C2355 ,\nC1364_=_C2356 ,C1364_=_C2357 ,C1364_=_C2358 ,C1364_=_C2359 ,C1364_=_C2361 ,C1374_=_C1376 ,\nC1374_=_C1475 ,C1374_=_C1761 ,C1374_=_C1923 ,C1374_=_C2580 ,C1374_=_C2689 ,C1374_=_C2918 ,\nC1374_=_C3067 ,C1374_=_C3116 ,C1374_=_C3575 ,C1374_=_C3627 ,C1374_=_C3645 ,C1374_=_C3702 ,\nC1374_=_C3703 ,C1374_=_C3705 ,C1374_=_C3706 ,C1374_=_C3707 ,C1376_=_C1427 ,C1376_=_C1452 ,\nC1376_=_C1548 ,C1376_=_C1765 ,C1376_=_C1926 ,C1376_=_C2582 ,C1376_=_C2817 ,C1376_=_C3069 ,\nC1376_=_C3083 ,C1376_=_C3212 ,C1376_=_C3245 ,C1376_=_C3628 ,C1376_=_C3720 ,C1376_=_C3835 ,\nC1376_=_C3841 ,C1376_=_C3854 ,C1376_=_C3855 ,C1376_=_C3856 ,C1376_=_C3857 ,C1376_=_C3858 ,\nC1376_=_C3859 ,C1376_=_C3860 ,C1376_=_C3861 ,C1392_=_C1399 ,C1392_=_C1460 ,C1392_=_C1624 ,\nC1392_=_C1711 ,C1392_=_C1773 ,C1392_=_C2047 ,C1392_=_C2048 ,C1392_=_C2051 ,C1392_=_C2052 ,\nC1392_=_C2053 ,C1392_=_C2054 ,C1392_=_C2055 ,C1392_=_C2056 ,C1392_=_C2059 ,C1392_=_C2060 ,\nC1392_=_C2061 ,C1399_=_C1423 ,C1399_=_C1545 ,C1399_=_C1674 ,C1399_=_C1778 ,C1399_=_C1945 ,\nC1399_=_C1988 ,C1399_=_C2464 ,C1399_=_C2815 ,C1399_=_C3008 ,C1399_=_C3079 ,C1399_=_C3187 ,\nC1399_=_C3242 ,C1399_=_C3269 ,C1399_=_C3435 ,C1399_=_C3436 ,C1399_=_C3438 ,C1399_=_C3440 ,\nC1399_=_C3441 ,C1399_=_C3442 ,C1399_=_C3444 ,C1399_=_C3445 ,C1415_=_C1423 ,C1415_=_C1427 ,\nC1415_=_C1687 ,C1415_=_C1752 ,C1415_=_C2217 ,C1415_=_C2218 ,C1415_=_C2219 ,C1415_=_C2220 ,\nC1415_=_C2221 ,C1415_=_C2222 ,C1415_=_C2223 ,C1415_=_C2224 ,C1415_=_C2225 ,C1415_=_C2226 ,\nC1415_=_C2227 ,C1415_=_C2228 ,C1415_=_C2230 ,C1415_=_C2231 ,C1415_=_C2232 ,C1415_=_C2234 ,\nC1415_=_C2235 ,C1415_=_C2236 ,C1415_=_C2237 ,C1415_=_C2238 ,C1423_=_C1427 ,C1423_=_C1545 ,\nC1423_=_C1674 ,C1423_=_C1778 ,C1423_=_C1945 ,C1423_=_C1988 ,C1423_=_C2464 ,C1423_=_C2815 ,\nC1423_=_C3008 ,C1423_=_C3079 ,C1423_=_C3187 ,C1423_=_C3242 ,C1423_=_C3269 ,C1423_=_C3435 ,\nC1423_=_C3436 ,C1423_=_C3438 ,C1423_=_C3440 ,C1423_=_C3441 ,C1423_=_C3442 ,C1423_=_C3444 ,\nC1423_=_C3445 ,C1427_=_C1452 ,C1427_=_C1548 ,C1427_=_C1765 ,C1427_=_C1926 ,C1427_=_C2582 ,\nC1427_=_C2817 ,C1427_=_C3069 ,C1427_=_C3083 ,C1427_=_C3212 ,C1427_=_C3245 ,C1427_=_C3628 ,\nC1427_=_C3720 ,C1427_=_C3835 ,C1427_=_C3841 ,C1427_=_C3854 ,C1427_=_C3855 ,C1427_=_C3856 ,\nC1427_=_C3857 ,C1427_=_C3858 ,C1427_=_C3859 ,C1427_=_C3860 ,C1427_=_C3861 ,C1438_=_C1452 ,\nC1438_=_C1607 ,C1438_=_C2158 ,C1438_=_C2180 ,C1438_=_C2182 ,C1438_=_C2183 ,C1438_=_C2184 ,\nC1438_=_C2185 ,C1438_=_C2186 ,C1438_=_C2187 ,C1438_=_C2188 ,C1438_=_C2189 ,C1438_=_C2191 ,\nC1438_=_C2192 ,C1438_=_C2193 ,C1438_=_C2194 ,C1438_=_C2195 ,C1438_=_C2196 ,C1438_=_C2197 ,\nC1438_=_C2198 ,C1452_=_C1548 ,C1452_=_C1765 ,C1452_=_C1926 ,C1452_=_C2582 ,C1452_=_C2817 ,\nC1452_=_C3069 ,C1452_=_C3083 ,C1452_=_C3212 ,C1452_=_C3245 ,C1452_=_C3628 ,C1452_=_C3720 ,\nC1452_=_C3835 ,C1452_=_C3841 ,C1452_=_C3854 ,C1452_=_C3855 ,C1452_=_C3856 ,C1452_=_C3857 ,\nC1452_=_C3858 ,C1452_=_C3859 ,C1452_=_C3860 ,C1452_=_C3861 ,C1460_=_C1464 ,C1460_=_C1465 ,\nC1460_=_C1472 ,C1460_=_C1475 ,C1460_=_C1479 ,C1460_=_C1624 ,C1460_=_C1711 ,C1460_=_C1773 ,\nC1460_=_C2047 ,C1460_=_C2048 ,C1460_=_C2051 ,C1460_=_C2052 ,C1460_=_C2053 ,C1460_=_C2054 ,\nC1460_=_C2055 ,C1460_=_C2056 ,C1460_=_C2059 ,C1460_=_C2060 ,C1460_=_C2061 ,C1464_=_C1465 ,\nC1464_=_C1472 ,C1464_=_C1475 ,C1464_=_C1479 ,C1464_=_C2310 ,C1464_=_C2311 ,C1464_=_C2312 ,\nC1464_=_C2313 ,C1464_=_C2314 ,C1464_=_C2315 ,C1464_=_C2317 ,C1464_=_C2319 ,C1464_=_C2320 ,\nC1464_=_C2321 ,C1464_=_C2322 ,C1464_=_C2323 ,C1464_=_C2324 ,C1464_=_C2326 ,C1464_=_C2327 ,\nC1465_=_C1472 ,C1465_=_C1475 ,C1465_=_C1479 ,C1465_=_C2344 ,C1465_=_C2345 ,C1465_=_C2346 ,\nC1465_=_C2347 ,C1465_=_C2348 ,C1465_=_C2349 ,C1465_=_C2351 ,C1465_=_C2352 ,C1465_=_C2354 ,\nC1465_=_C2355 ,C1465_=_C2356 ,C1465_=_C2357 ,C1465_=_C2358 ,C1465_=_C2359 ,C1465_=_C2361 ,\nC1472_=_C1475 ,C1472_=_C1479 ,C1472_=_C1498 ,C1472_=_C1736 ,C1472_=_C2262 ,C1472_=_C2512 ,\nC1472_=_C2784 ,C1472_=_C2915 ,C1472_=_C3141 ,C1472_=_C3172 ,C1472_=_C3412 ,C1472_=_C3446 ,\nC1472_=_C3447 ,C1472_=_C3449 ,C1472_=_C3451 ,C1472_=_C3453 ,C1472_=_C3454 ,C1475_=_C1479 ,\nC1475_=_C1761 ,C1475_=_C1923 ,C1475_=_C2580 ,C1475_=_C2689 ,C1475_=_C2918 ,C1475_=_C3067 ,\nC1475_=_C3116 ,C1475_=_C3575</w:t>
      </w:r>
    </w:p>
    <w:p>
      <w:pPr>
        <w:pStyle w:val="PreformattedText"/>
        <w:bidi w:val="0"/>
        <w:spacing w:before="0" w:after="0"/>
        <w:jc w:val="left"/>
        <w:rPr/>
      </w:pPr>
      <w:r>
        <w:rPr/>
        <w:t xml:space="preserve"> </w:t>
      </w:r>
      <w:r>
        <w:rPr/>
        <w:t>,C1475_=_C3627 ,C1475_=_C3645 ,C1475_=_C3702 ,C1475_=_C3703 ,\nC1475_=_C3705 ,C1475_=_C3706 ,C1475_=_C3707 ,C1479_=_C1599 ,C1479_=_C1678 ,C1479_=_C1949 ,\nC1479_=_C1992 ,C1479_=_C2250 ,C1479_=_C2470 ,C1479_=_C2924 ,C1479_=_C3193 ,C1479_=_C3273 ,\nC1479_=_C3641 ,C1479_=_C3954 ,C1479_=_C4042 ,C1479_=_C4043 ,C1479_=_C4044 ,C1486_=_C1498 ,\nC1486_=_C1502 ,C1486_=_C1606 ,C1486_=_C1686 ,C1486_=_C1786 ,C1486_=_C1896 ,C1486_=_C1897 ,\nC1486_=_C1898 ,C1486_=_C1899 ,C1486_=_C1900 ,C1486_=_C1901 ,C1486_=_C1902 ,C1486_=_C1903 ,\nC1486_=_C1904 ,C1486_=_C1905 ,C1486_=_C1906 ,C1486_=_C1907 ,C1486_=_C1910 ,C1486_=_C1911 ,\nC1486_=_C1912 ,C1486_=_C1913 ,C1498_=_C1502 ,C1498_=_C1736 ,C1498_=_C2262 ,C1498_=_C2512 ,\nC1498_=_C2784 ,C1498_=_C2915 ,C1498_=_C3141 ,C1498_=_C3172 ,C1498_=_C3412 ,C1498_=_C3446 ,\nC1498_=_C3447 ,C1498_=_C3449 ,C1498_=_C3451 ,C1498_=_C3453 ,C1498_=_C3454 ,C1502_=_C1698 ,\nC1502_=_C1763 ,C1502_=_C1798 ,C1502_=_C1838 ,C1502_=_C2265 ,C1502_=_C2515 ,C1502_=_C2788 ,\nC1502_=_C2920 ,C1502_=_C3176 ,C1502_=_C3309 ,C1502_=_C3414 ,C1502_=_C3753 ,C1502_=_C3763 ,\nC1502_=_C3795 ,C1502_=_C3796 ,C1502_=_C3797 ,C1502_=_C3798 ,C1502_=_C3799 ,C1502_=_C3800 ,\nC1502_=_C3801 ,C1529_=_C1681 ,C1529_=_C1953 ,C1529_=_C1997 ,C1529_=_C2475 ,C1529_=_C2630 ,\nC1529_=_C2911 ,C1529_=_C2940 ,C1529_=_C2958 ,C1529_=_C3195 ,C1529_=_C3278 ,C1529_=_C3408 ,\nC1529_=_C3499 ,C1529_=_C3530 ,C1529_=_C3593 ,C1529_=_C3666 ,C1529_=_C3680 ,C1529_=_C3781 ,\nC1529_=_C3949 ,C1529_=_C3958 ,C1529_=_C4025 ,C1529_=_C4034 ,C1529_=_C4050 ,C1529_=_C4085 ,\nC1545_=_C1548 ,C1545_=_C1674 ,C1545_=_C1778 ,C1545_=_C1945 ,C1545_=_C1988 ,C1545_=_C2464 ,\nC1545_=_C2815 ,C1545_=_C3008 ,C1545_=_C3079 ,C1545_=_C3187 ,C1545_=_C3242 ,C1545_=_C3269 ,\nC1545_=_C3435 ,C1545_=_C3436 ,C1545_=_C3438 ,C1545_=_C3440 ,C1545_=_C3441 ,C1545_=_C3442 ,\nC1545_=_C3444 ,C1545_=_C3445 ,C1548_=_C1765 ,C1548_=_C1926 ,C1548_=_C2582 ,C1548_=_C2817 ,\nC1548_=_C3069 ,C1548_=_C3083 ,C1548_=_C3212 ,C1548_=_C3245 ,C1548_=_C3628 ,C1548_=_C3720 ,\nC1548_=_C3835 ,C1548_=_C3841 ,C1548_=_C3854 ,C1548_=_C3855 ,C1548_=_C3856 ,C1548_=_C3857 ,\nC1548_=_C3858 ,C1548_=_C3859 ,C1548_=_C3860 ,C1548_=_C3861 ,C1557_=_C1558 ,C1557_=_C1559 ,\nC1557_=_C1560 ,C1557_=_C1561 ,C1557_=_C1562 ,C1557_=_C1563 ,C1557_=_C1564 ,C1557_=_C1565 ,\nC1557_=_C1566 ,C1557_=_C1567 ,C1557_=_C1569 ,C1557_=_C1570 ,C1557_=_C1571 ,C1557_=_C1572 ,\nC1557_=_C1573 ,C1557_=_C1574 ,C1557_=_C1575 ,C1557_=_C1576 ,C1557_=_C1577 ,C1557_=_C1578 ,\nC1557_=_C1579 ,C1557_=_C1580 ,C1558_=_C1559 ,C1558_=_C1560 ,C1558_=_C1561 ,C1558_=_C1562 ,\nC1558_=_C1563 ,C1558_=_C1564 ,C1558_=_C1565 ,C1558_=_C1566 ,C1558_=_C1567 ,C1558_=_C1569 ,\nC1558_=_C1570 ,C1558_=_C1571 ,C1558_=_C1572 ,C1558_=_C1573 ,C1558_=_C1574 ,C1558_=_C1575 ,\nC1558_=_C1576 ,C1558_=_C1577 ,C1558_=_C1578 ,C1558_=_C1579 ,C1558_=_C1580 ,C1559_=_C1560 ,\nC1559_=_C1561 ,C1559_=_C1562 ,C1559_=_C1563 ,C1559_=_C1564 ,C1559_=_C1565 ,C1559_=_C1566 ,\nC1559_=_C1567 ,C1559_=_C1569 ,C1559_=_C1570 ,C1559_=_C1571 ,C1559_=_C1572 ,C1559_=_C1573 ,\nC1559_=_C1574 ,C1559_=_C1575 ,C1559_=_C1576 ,C1559_=_C1577 ,C1559_=_C1578 ,C1559_=_C1579 ,\nC1559_=_C1580 ,C1559_=_C2902 ,C1559_=_C2911 ,C1560_=_C1561 ,C1560_=_C1562 ,C1560_=_C1563 ,\nC1560_=_C1564 ,C1560_=_C1565 ,C1560_=_C1566 ,C1560_=_C1567 ,C1560_=_C1569 ,C1560_=_C1570 ,\nC1560_=_C1571 ,C1560_=_C1572 ,C1560_=_C1573 ,C1560_=_C1574 ,C1560_=_C1575 ,C1560_=_C1576 ,\nC1560_=_C1577 ,C1560_=_C1578 ,C1560_=_C1579 ,C1560_=_C1580 ,C1560_=_C2965 ,C1561_=_C1562 ,\nC1561_=_C1563 ,C1561_=_C1564 ,C1561_=_C1565 ,C1561_=_C1566 ,C1561_=_C1567 ,C1561_=_C1569 ,\nC1561_=_C1570 ,C1561_=_C1571 ,C1561_=_C1572 ,C1561_=_C1573 ,C1561_=_C1574 ,C1561_=_C1575 ,\nC1561_=_C1576 ,C1561_=_C1577 ,C1561_=_C1578 ,C1561_=_C1579 ,C1561_=_C1580 ,C1562_=_C1563 ,\nC1562_=_C1564 ,C1562_=_C1565 ,C1562_=_C1566 ,C1562_=_C1567 ,C1562_=_C1569 ,C1562_=_C1570 ,\nC1562_=_C1571 ,C1562_=_C1572 ,C1562_=_C1573 ,C1562_=_C1574 ,C1562_=_C1575 ,C1562_=_C1576 ,\nC1562_=_C1577 ,C1562_=_C1578 ,C1562_=_C1579 ,C1562_=_C1580 ,C1563_=_C1564 ,C1563_=_C1565 ,\nC1563_=_C1566 ,C1563_=_C1567 ,C1563_=_C1569 ,C1563_=_C1570 ,C1563_=_C1571 ,C1563_=_C1572 ,\nC1563_=_C1573 ,C1563_=_C1574 ,C1563_=_C1575 ,C1563_=_C1576 ,C1563_=_C1577 ,C1563_=_C1578 ,\nC1563_=_C1579 ,C1563_=_C1580 ,C1563_=_C2277 ,C1563_=_C3162 ,C1564_=_C1565 ,C1564_=_C1566 ,\nC1564_=_C1567 ,C1564_=_C1569 ,C1564_=_C1570 ,C1564_=_C1571 ,C1564_=_C1572 ,C1564_=_C1573 ,\nC1564_=_C1574 ,C1564_=_C1575 ,C1564_=_C1576 ,C1564_=_C1577 ,C1564_=_C1578 ,C1564_=_C1579 ,\nC1564_=_C1580 ,C1564_=_C3269 ,C1564_=_C3273 ,C1564_=_C3278 ,C1565_=_C1566 ,C1565_=_C1567 ,\nC1565_=_C1569 ,C1565_=_C1570 ,C1565_=_C1571 ,C1565_=_C1572 ,C1565_=_C1573 ,C1565_=_C1574 ,\nC1565_=_C1575 ,C1565_=_C1576 ,C1565_=_C1577 ,C1565_=_C1578 ,C1565_=_C1579 ,C1565_=_C1580 ,\nC1565_=_C2221 ,C1565_=_C3390 ,C1566_=_C1567 ,C1566_=_C1569 ,C1566_=_C1570 ,C1566_=_C1571 ,\nC1566_=_C1572 ,C1566_=_C1573 ,C1566_=_C1574 ,C1566_=_C1575 ,C1566_=_C1576 ,C1566_=_C1577 ,\nC1566_=_C1578 ,C1566_=_C1579 ,C1566_=_C1580 ,C1566_=_C1907 ,C1566_=_C3412 ,C1566_=_C3414 ,\nC1567_=_C1569 ,C1567_=_C1570 ,C1567_=_C1571 ,C1567_=_C1572 ,C1567_=_C1573 ,C1567_=_C1574 ,\nC1567_=_C1575 ,C1567_=_C1576 ,C1567_=_C1577 ,C1567_=_C1578 ,C1567_=_C1579 ,C1567_=_C1580 ,\nC1567_=_C2186 ,C1567_=_C3593 ,C1569_=_C1570 ,C1569_=_C1571 ,C1569_=_C1572 ,C1569_=_C1573 ,\nC1569_=_C1574 ,C1569_=_C1575 ,C1569_=_C1576 ,C1569_=_C1577 ,C1569_=_C1578 ,C1569_=_C1579 ,\nC1569_=_C1580 ,C1569_=_C3740 ,C1570_=_C1571 ,C1570_=_C1572 ,C1570_=_C1573 ,C1570_=_C1574 ,\nC1570_=_C1575 ,C1570_=_C1576 ,C1570_=_C1577 ,C1570_=_C1578 ,C1570_=_C1579 ,C1570_=_C1580 ,\nC1570_=_C3741 ,C1571_=_C1572 ,C1571_=_C1573 ,C1571_=_C1574 ,C1571_=_C1575 ,C1571_=_C1576 ,\nC1571_=_C1577 ,C1571_=_C1578 ,C1571_=_C1579 ,C1571_=_C1580 ,C1571_=_C3742 ,C1572_=_C1573 ,\nC1572_=_C1574 ,C1572_=_C1575 ,C1572_=_C1576 ,C1572_=_C1577 ,C1572_=_C1578 ,C1572_=_C1579 ,\nC1572_=_C1580 ,C1573_=_C1574 ,C1573_=_C1575 ,C1573_=_C1576 ,C1573_=_C1577 ,C1573_=_C1578 ,\nC1573_=_C1579 ,C1573_=_C1580 ,C1573_=_C1911 ,C1574_=_C1575 ,C1574_=_C1576 ,C1574_=_C1577 ,\nC1574_=_C1578 ,C1574_=_C1579 ,C1574_=_C1580 ,C1574_=_C3748 ,C1575_=_C1576 ,C1575_=_C1577 ,\nC1575_=_C1578 ,C1575_=_C1579 ,C1575_=_C1580 ,C1575_=_C3705 ,C1576_=_C1577 ,C1576_=_C1578 ,\nC1576_=_C1579 ,C1576_=_C1580 ,C1576_=_C2059 ,C1576_=_C3441 ,C1577_=_C1578 ,C1577_=_C1579 ,\nC1577_=_C1580 ,C1577_=_C3706 ,C1577_=_C3855 ,C1578_=_C1579 ,C1578_=_C1580 ,C1578_=_C2236 ,\nC1578_=_C3752 ,C1578_=_C3799 ,C1579_=_C1580 ,C1579_=_C3800 ,C1579_=_C4085 ,C1599_=_C1678 ,\nC1599_=_C1949 ,C1599_=_C1992 ,C1599_=_C2250 ,C1599_=_C2470 ,C1599_=_C2924 ,C1599_=_C3193 ,\nC1599_=_C3273 ,C1599_=_C3641 ,C1599_=_C3954 ,C1599_=_C4042 ,C1599_=_C4043 ,C1599_=_C4044 ,\nC1606_=_C1607 ,C1606_=_C1686 ,C1606_=_C1786 ,C1606_=_C1896 ,C1606_=_C1897 ,C1606_=_C1898 ,\nC1606_=_C1899 ,C1606_=_C1900 ,C1606_=_C1901 ,C1606_=_C1902 ,C1606_=_C1903 ,C1606_=_C1904 ,\nC1606_=_C1905 ,C1606_=_C1906 ,C1606_=_C1907 ,C1606_=_C1910 ,C1606_=_C1911 ,C1606_=_C1912 ,\nC1606_=_C1913 ,C1607_=_C2158 ,C1607_=_C2180 ,C1607_=_C2182 ,C1607_=_C2183 ,C1607_=_C2184 ,\nC1607_=_C2185 ,C1607_=_C2186 ,C1607_=_C2187 ,C1607_=_C2188 ,C1607_=_C2189 ,C1607_=_C2191 ,\nC1607_=_C2192 ,C1607_=_C2193 ,C1607_=_C2194 ,C1607_=_C2195 ,C1607_=_C2196 ,C1607_=_C2197 ,\nC1607_=_C2198 ,C1624_=_C1711 ,C1624_=_C1773 ,C1624_=_C2047 ,C1624_=_C2048 ,C1624_=_C2051 ,\nC1624_=_C2052 ,C1624_=_C2053 ,C1624_=_C2054 ,C1624_=_C2055 ,C1624_=_C2056 ,C1624_=_C2059 ,\nC1624_=_C2060 ,C1624_=_C2061 ,C1674_=_C1678 ,C1674_=_C1681 ,C1674_=_C1778 ,C1674_=_C1945 ,\nC1674_=_C1988 ,C1674_=_C2464 ,C1674_=_C2815 ,C1674_=_C3008 ,C1674_=_C3079 ,C1674_=_C3187 ,\nC1674_=_C3242 ,C1674_=_C3269 ,C1674_=_C3435 ,C1674_=_C3436 ,C1674_=_C3438 ,C1674_=_C3440 ,\nC1674_=_C3441 ,C1674_=_C3442 ,C1674_=_C3444 ,C1674_=_C3445 ,C1678_=_C1681 ,C1678_=_C1949 ,\nC1678_=_C1992 ,C1678_=_C2250 ,C1678_=_C2470 ,C1678_=_C2924 ,C1678_=_C3193 ,C1678_=_C3273 ,\nC1678_=_C3641 ,C1678_=_C3954 ,C1678_=_C4042 ,C1678_=_C4043 ,C1678_=_C4044 ,C1681_=_C1953 ,\nC1681_=_C1997 ,C1681_=_C2475 ,C1681_=_C2630 ,C1681_=_C2911 ,C1681_=_C2940 ,C1681_=_C2958 ,\nC1681_=_C3195 ,C1681_=_C3278 ,C1681_=_C3408 ,C1681_=_C3499 ,C1681_=_C3530 ,C1681_=_C3593 ,\nC1681_=_C3666 ,C1681_=_C3680 ,C1681_=_C3781 ,C1681_=_C3949 ,C1681_=_C3958 ,C1681_=_C4025 ,\nC1681_=_C4034 ,C1681_=_C4050 ,C1681_=_C4085 ,C1686_=_C1687 ,C1686_=_C1698 ,C1686_=_C1786 ,\nC1686_=_C1896 ,C1686_=_C1897 ,C1686_=_C1898 ,C1686_=_C1899 ,C1686_=_C1900 ,C1686_=_C1901 ,\nC1686_=_C1902 ,C1686_=_C1903 ,C1686_=_C1904 ,C1686_=_C1905 ,C1686_=_C1906 ,C1686_=_C1907 ,\nC1686_=_C1910 ,C1686_=_C1911 ,C1686_=_C1912 ,C1686_=_C1913 ,C1687_=_C1698 ,C1687_=_C1752 ,\nC1687_=_C2217 ,C1687_=_C2218 ,C1687_=_C2219 ,C1687_=_C2220 ,C1687_=_C2221 ,C1687_=_C2222 ,\nC1687_=_C2223 ,C1687_=_C2224 ,C1687_=_C2225 ,C1687_=_C2226 ,C1687_=_C2227 ,C1687_=_C2228 ,\nC1687_=_C2230 ,C1687_=_C2231 ,C1687_=_C2232 ,C1687_=_C2234 ,C1687_=_C2235 ,C1687_=_C2236 ,\nC1687_=_C2237 ,C1687_=_C2238 ,C1698_=_C1763 ,C1698_=_C1798 ,C1698_=_C1838 ,C1698_=_C2265 ,\nC1698_=_C2515 ,C1698_=_C2788 ,C1698_=_C2920 ,C1698_=_C3176 ,C1698_=_C3309 ,C1698_=_C3414 ,\nC1698_=_C3753 ,C1698_=_C3763 ,C1698_=_C3795 ,C1698_=_C3796 ,C1698_=_C3797 ,C1698_=_C3798 ,\nC1698_=_C3799 ,C1698_=_C3800 ,C1698_=_C3801 ,C1711_=_C1773 ,C1711_=_C2047 ,C1711_=_C2048 ,\nC1711_=_C2051 ,C1711_=_C2052 ,C1711_=_C2053 ,C1711_=_C2054 ,C1711_=_C2055 ,C1711_=_C2056 ,\nC1711_=_C2059 ,C1711_=_C2060 ,C1711_=_C2061 ,C1736_=_C1743 ,C1736_=_C2262 ,C1736_=_C2512 ,\nC1736_=_C2784 ,C1736_=_C2915 ,C1736_=_C3141 ,C1736_=_C3172 ,C1736_=_C3412 ,C1736_=_C3446 ,\nC1736_=_C3447 ,C1736_=_C3449 ,C1736_=_C3451 ,C1736_=_C3453 ,C1736_=_C3454 ,C1743_=_C2171 ,\nC1743_=_C2499 ,C1743_=_C2517 ,C1743_=_C2625 ,C1743_=_C2693 ,C1743_=_C2891 ,C1743_=_C3162 ,\nC1743_=_C3214 ,C1743_=_C3327 ,C1743_=_C3390 ,C1743_=_C3458 ,C1743_=_C3506 ,C1743_=_C3630 ,\nC1743_=_C3639 ,C1743_=_C3811 ,C1743_=_C3893 ,C1743_=_C3900 ,C1743_=_C3940 ,C1743_=_C3941</w:t>
      </w:r>
    </w:p>
    <w:p>
      <w:pPr>
        <w:pStyle w:val="PreformattedText"/>
        <w:bidi w:val="0"/>
        <w:spacing w:before="0" w:after="0"/>
        <w:jc w:val="left"/>
        <w:rPr/>
      </w:pPr>
      <w:r>
        <w:rPr/>
        <w:t xml:space="preserve"> </w:t>
      </w:r>
      <w:r>
        <w:rPr/>
        <w:t>,\nC1743_=_C3942 ,C1743_=_C3943 ,C1743_=_C3944 ,C1752_=_C1761 ,C1752_=_C1763 ,C1752_=_C1765 ,\nC1752_=_C2217 ,C1752_=_C2218 ,C1752_=_C2219 ,C1752_=_C2220 ,C1752_=_C2221 ,C1752_=_C2222 ,\nC1752_=_C2223 ,C1752_=_C2224 ,C1752_=_C2225 ,C1752_=_C2226 ,C1752_=_C2227 ,C1752_=_C2228 ,\nC1752_=_C2230 ,C1752_=_C2231 ,C1752_=_C2232 ,C1752_=_C2234 ,C1752_=_C2235 ,C1752_=_C2236 ,\nC1752_=_C2237 ,C1752_=_C2238 ,C1761_=_C1763 ,C1761_=_C1765 ,C1761_=_C1923 ,C1761_=_C2580 ,\nC1761_=_C2689 ,C1761_=_C2918 ,C1761_=_C3067 ,C1761_=_C3116 ,C1761_=_C3575 ,C1761_=_C3627 ,\nC1761_=_C3645 ,C1761_=_C3702 ,C1761_=_C3703 ,C1761_=_C3705 ,C1761_=_C3706 ,C1761_=_C3707 ,\nC1763_=_C1765 ,C1763_=_C1798 ,C1763_=_C1838 ,C1763_=_C2265 ,C1763_=_C2515 ,C1763_=_C2788 ,\nC1763_=_C2920 ,C1763_=_C3176 ,C1763_=_C3309 ,C1763_=_C3414 ,C1763_=_C3753 ,C1763_=_C3763 ,\nC1763_=_C3795 ,C1763_=_C3796 ,C1763_=_C3797 ,C1763_=_C3798 ,C1763_=_C3799 ,C1763_=_C3800 ,\nC1763_=_C3801 ,C1765_=_C1926 ,C1765_=_C2582 ,C1765_=_C2817 ,C1765_=_C3069 ,C1765_=_C3083 ,\nC1765_=_C3212 ,C1765_=_C3245 ,C1765_=_C3628 ,C1765_=_C3720 ,C1765_=_C3835 ,C1765_=_C3841 ,\nC1765_=_C3854 ,C1765_=_C3855 ,C1765_=_C3856 ,C1765_=_C3857 ,C1765_=_C3858 ,C1765_=_C3859 ,\nC1765_=_C3860 ,C1765_=_C3861 ,C1773_=_C1778 ,C1773_=_C2047 ,C1773_=_C2048 ,C1773_=_C2051 ,\nC1773_=_C2052 ,C1773_=_C2053 ,C1773_=_C2054 ,C1773_=_C2055 ,C1773_=_C2056 ,C1773_=_C2059 ,\nC1773_=_C2060 ,C1773_=_C2061 ,C1778_=_C1945 ,C1778_=_C1988 ,C1778_=_C2464 ,C1778_=_C2815 ,\nC1778_=_C3008 ,C1778_=_C3079 ,C1778_=_C3187 ,C1778_=_C3242 ,C1778_=_C3269 ,C1778_=_C3435 ,\nC1778_=_C3436 ,C1778_=_C3438 ,C1778_=_C3440 ,C1778_=_C3441 ,C1778_=_C3442 ,C1778_=_C3444 ,\nC1778_=_C3445 ,C1786_=_C1798 ,C1786_=_C1896 ,C1786_=_C1897 ,C1786_=_C1898 ,C1786_=_C1899 ,\nC1786_=_C1900 ,C1786_=_C1901 ,C1786_=_C1902 ,C1786_=_C1903 ,C1786_=_C1904 ,C1786_=_C1905 ,\nC1786_=_C1906 ,C1786_=_C1907 ,C1786_=_C1910 ,C1786_=_C1911 ,C1786_=_C1912 ,C1786_=_C1913 ,\nC1798_=_C1838 ,C1798_=_C2265 ,C1798_=_C2515 ,C1798_=_C2788 ,C1798_=_C2920 ,C1798_=_C3176 ,\nC1798_=_C3309 ,C1798_=_C3414 ,C1798_=_C3753 ,C1798_=_C3763 ,C1798_=_C3795 ,C1798_=_C3796 ,\nC1798_=_C3797 ,C1798_=_C3798 ,C1798_=_C3799 ,C1798_=_C3800 ,C1798_=_C3801 ,C1838_=_C2265 ,\nC1838_=_C2515 ,C1838_=_C2788 ,C1838_=_C2920 ,C1838_=_C3176 ,C1838_=_C3309 ,C1838_=_C3414 ,\nC1838_=_C3753 ,C1838_=_C3763 ,C1838_=_C3795 ,C1838_=_C3796 ,C1838_=_C3797 ,C1838_=_C3798 ,\nC1838_=_C3799 ,C1838_=_C3800 ,C1838_=_C3801 ,C1896_=_C1897 ,C1896_=_C1898 ,C1896_=_C1899 ,\nC1896_=_C1900 ,C1896_=_C1901 ,C1896_=_C1902 ,C1896_=_C1903 ,C1896_=_C1904 ,C1896_=_C1905 ,\nC1896_=_C1906 ,C1896_=_C1907 ,C1896_=_C1910 ,C1896_=_C1911 ,C1896_=_C1912 ,C1896_=_C1913 ,\nC1897_=_C1898 ,C1897_=_C1899 ,C1897_=_C1900 ,C1897_=_C1901 ,C1897_=_C1902 ,C1897_=_C1903 ,\nC1897_=_C1904 ,C1897_=_C1905 ,C1897_=_C1906 ,C1897_=_C1907 ,C1897_=_C1910 ,C1897_=_C1911 ,\nC1897_=_C1912 ,C1897_=_C1913 ,C1897_=_C2262 ,C1897_=_C2265 ,C1898_=_C1899 ,C1898_=_C1900 ,\nC1898_=_C1901 ,C1898_=_C1902 ,C1898_=_C1903 ,C1898_=_C1904 ,C1898_=_C1905 ,C1898_=_C1906 ,\nC1898_=_C1907 ,C1898_=_C1910 ,C1898_=_C1911 ,C1898_=_C1912 ,C1898_=_C1913 ,C1899_=_C1900 ,\nC1899_=_C1901 ,C1899_=_C1902 ,C1899_=_C1903 ,C1899_=_C1904 ,C1899_=_C1905 ,C1899_=_C1906 ,\nC1899_=_C1907 ,C1899_=_C1910 ,C1899_=_C1911 ,C1899_=_C1912 ,C1899_=_C1913 ,C1899_=_C2499 ,\nC1900_=_C1901 ,C1900_=_C1902 ,C1900_=_C1903 ,C1900_=_C1904 ,C1900_=_C1905 ,C1900_=_C1906 ,\nC1900_=_C1907 ,C1900_=_C1910 ,C1900_=_C1911 ,C1900_=_C1912 ,C1900_=_C1913 ,C1900_=_C2273 ,\nC1900_=_C2512 ,C1900_=_C2515 ,C1900_=_C2517 ,C1901_=_C1902 ,C1901_=_C1903 ,C1901_=_C1904 ,\nC1901_=_C1905 ,C1901_=_C1906 ,C1901_=_C1907 ,C1901_=_C1910 ,C1901_=_C1911 ,C1901_=_C1912 ,\nC1901_=_C1913 ,C1901_=_C2784 ,C1901_=_C2788 ,C1902_=_C1903 ,C1902_=_C1904 ,C1902_=_C1905 ,\nC1902_=_C1906 ,C1902_=_C1907 ,C1902_=_C1910 ,C1902_=_C1911 ,C1902_=_C1912 ,C1902_=_C1913 ,\nC1902_=_C2184 ,C1903_=_C1904 ,C1903_=_C1905 ,C1903_=_C1906 ,C1903_=_C1907 ,C1903_=_C1910 ,\nC1903_=_C1911 ,C1903_=_C1912 ,C1903_=_C1913 ,C1903_=_C2185 ,C1903_=_C2276 ,C1903_=_C3116 ,\nC1903_=_C3117 ,C1904_=_C1905 ,C1904_=_C1906 ,C1904_=_C1907 ,C1904_=_C1910 ,C1904_=_C1911 ,\nC1904_=_C1912 ,C1904_=_C1913 ,C1904_=_C3172 ,C1904_=_C3176 ,C1905_=_C1906 ,C1905_=_C1907 ,\nC1905_=_C1910 ,C1905_=_C1911 ,C1905_=_C1912 ,C1905_=_C1913 ,C1906_=_C1907 ,C1906_=_C1910 ,\nC1906_=_C1911 ,C1906_=_C1912 ,C1906_=_C1913 ,C1907_=_C1910 ,C1907_=_C1911 ,C1907_=_C1912 ,\nC1907_=_C1913 ,C1907_=_C3412 ,C1907_=_C3414 ,C1910_=_C1911 ,C1910_=_C1912 ,C1910_=_C1913 ,\nC1910_=_C2282 ,C1910_=_C3811 ,C1911_=_C1912 ,C1911_=_C1913 ,C1912_=_C1913 ,C1912_=_C3440 ,\nC1912_=_C4044 ,C1912_=_C4050 ,C1913_=_C2197 ,C1913_=_C2290 ,C1913_=_C3454 ,C1913_=_C3750 ,\nC1913_=_C3798 ,C1923_=_C1926 ,C1923_=_C2580 ,C1923_=_C2689 ,C1923_=_C2918 ,C1923_=_C3067 ,\nC1923_=_C3116 ,C1923_=_C3575 ,C1923_=_C3627 ,C1923_=_C3645 ,C1923_=_C3702 ,C1923_=_C3703 ,\nC1923_=_C3705 ,C1923_=_C3706 ,C1923_=_C3707 ,C1926_=_C2582 ,C1926_=_C2817 ,C1926_=_C3069 ,\nC1926_=_C3083 ,C1926_=_C3212 ,C1926_=_C3245 ,C1926_=_C3628 ,C1926_=_C3720 ,C1926_=_C3835 ,\nC1926_=_C3841 ,C1926_=_C3854 ,C1926_=_C3855 ,C1926_=_C3856 ,C1926_=_C3857 ,C1926_=_C3858 ,\nC1926_=_C3859 ,C1926_=_C3860 ,C1926_=_C3861 ,C1945_=_C1949 ,C1945_=_C1953 ,C1945_=_C1988 ,\nC1945_=_C2464 ,C1945_=_C2815 ,C1945_=_C3008 ,C1945_=_C3079 ,C1945_=_C3187 ,C1945_=_C3242 ,\nC1945_=_C3269 ,C1945_=_C3435 ,C1945_=_C3436 ,C1945_=_C3438 ,C1945_=_C3440 ,C1945_=_C3441 ,\nC1945_=_C3442 ,C1945_=_C3444 ,C1945_=_C3445 ,C1949_=_C1953 ,C1949_=_C1992 ,C1949_=_C2250 ,\nC1949_=_C2470 ,C1949_=_C2924 ,C1949_=_C3193 ,C1949_=_C3273 ,C1949_=_C3641 ,C1949_=_C3954 ,\nC1949_=_C4042 ,C1949_=_C4043 ,C1949_=_C4044 ,C1953_=_C1997 ,C1953_=_C2475 ,C1953_=_C2630 ,\nC1953_=_C2911 ,C1953_=_C2940 ,C1953_=_C2958 ,C1953_=_C3195 ,C1953_=_C3278 ,C1953_=_C3408 ,\nC1953_=_C3499 ,C1953_=_C3530 ,C1953_=_C3593 ,C1953_=_C3666 ,C1953_=_C3680 ,C1953_=_C3781 ,\nC1953_=_C3949 ,C1953_=_C3958 ,C1953_=_C4025 ,C1953_=_C4034 ,C1953_=_C4050 ,C1953_=_C4085 ,\nC1988_=_C1992 ,C1988_=_C1997 ,C1988_=_C2464 ,C1988_=_C2815 ,C1988_=_C3008 ,C1988_=_C3079 ,\nC1988_=_C3187 ,C1988_=_C3242 ,C1988_=_C3269 ,C1988_=_C3435 ,C1988_=_C3436 ,C1988_=_C3438 ,\nC1988_=_C3440 ,C1988_=_C3441 ,C1988_=_C3442 ,C1988_=_C3444 ,C1988_=_C3445 ,C1992_=_C1997 ,\nC1992_=_C2250 ,C1992_=_C2470 ,C1992_=_C2924 ,C1992_=_C3193 ,C1992_=_C3273 ,C1992_=_C3641 ,\nC1992_=_C3954 ,C1992_=_C4042 ,C1992_=_C4043 ,C1992_=_C4044 ,C1997_=_C2475 ,C1997_=_C2630 ,\nC1997_=_C2911 ,C1997_=_C2940 ,C1997_=_C2958 ,C1997_=_C3195 ,C1997_=_C3278 ,C1997_=_C3408 ,\nC1997_=_C3499 ,C1997_=_C3530 ,C1997_=_C3593 ,C1997_=_C3666 ,C1997_=_C3680 ,C1997_=_C3781 ,\nC1997_=_C3949 ,C1997_=_C3958 ,C1997_=_C4025 ,C1997_=_C4034 ,C1997_=_C4050 ,C1997_=_C4085 ,\nC2015_=_C2467 ,C2015_=_C2805 ,C2015_=_C2868 ,C2015_=_C2902 ,C2015_=_C2965 ,C2015_=_C3117 ,\nC2015_=_C3258 ,C2015_=_C3646 ,C2015_=_C3740 ,C2015_=_C3741 ,C2015_=_C3742 ,C2015_=_C3743 ,\nC2015_=_C3744 ,C2015_=_C3745 ,C2015_=_C3746 ,C2015_=_C3747 ,C2015_=_C3748 ,C2015_=_C3749 ,\nC2015_=_C3750 ,C2015_=_C3751 ,C2015_=_C3752 ,C2023_=_C2085 ,C2023_=_C2272 ,C2023_=_C2273 ,\nC2023_=_C2274 ,C2023_=_C2275 ,C2023_=_C2276 ,C2023_=_C2277 ,C2023_=_C2278 ,C2023_=_C2279 ,\nC2023_=_C2280 ,C2023_=_C2282 ,C2023_=_C2283 ,C2023_=_C2285 ,C2023_=_C2286 ,C2023_=_C2287 ,\nC2023_=_C2288 ,C2023_=_C2289 ,C2023_=_C2290 ,C2047_=_C2048 ,C2047_=_C2051 ,C2047_=_C2052 ,\nC2047_=_C2053 ,C2047_=_C2054 ,C2047_=_C2055 ,C2047_=_C2056 ,C2047_=_C2059 ,C2047_=_C2060 ,\nC2047_=_C2061 ,C2047_=_C2219 ,C2047_=_C2314 ,C2047_=_C2347 ,C2047_=_C2915 ,C2047_=_C2918 ,\nC2047_=_C2920 ,C2047_=_C2924 ,C2048_=_C2051 ,C2048_=_C2052 ,C2048_=_C2053 ,C2048_=_C2054 ,\nC2048_=_C2055 ,C2048_=_C2056 ,C2048_=_C2059 ,C2048_=_C2060 ,C2048_=_C2061 ,C2048_=_C3008 ,\nC2051_=_C2052 ,C2051_=_C2053 ,C2051_=_C2054 ,C2051_=_C2055 ,C2051_=_C2056 ,C2051_=_C2059 ,\nC2051_=_C2060 ,C2051_=_C2061 ,C2051_=_C3499 ,C2052_=_C2053 ,C2052_=_C2054 ,C2052_=_C2055 ,\nC2052_=_C2056 ,C2052_=_C2059 ,C2052_=_C2060 ,C2052_=_C2061 ,C2053_=_C2054 ,C2053_=_C2055 ,\nC2053_=_C2056 ,C2053_=_C2059 ,C2053_=_C2060 ,C2053_=_C2061 ,C2054_=_C2055 ,C2054_=_C2056 ,\nC2054_=_C2059 ,C2054_=_C2060 ,C2054_=_C2061 ,C2054_=_C3435 ,C2055_=_C2056 ,C2055_=_C2059 ,\nC2055_=_C2060 ,C2055_=_C2061 ,C2055_=_C3436 ,C2056_=_C2059 ,C2056_=_C2060 ,C2056_=_C2061 ,\nC2056_=_C2189 ,C2059_=_C2060 ,C2059_=_C2061 ,C2059_=_C3441 ,C2060_=_C2061 ,C2061_=_C3442 ,\nC2085_=_C2272 ,C2085_=_C2273 ,C2085_=_C2274 ,C2085_=_C2275 ,C2085_=_C2276 ,C2085_=_C2277 ,\nC2085_=_C2278 ,C2085_=_C2279 ,C2085_=_C2280 ,C2085_=_C2282 ,C2085_=_C2283 ,C2085_=_C2285 ,\nC2085_=_C2286 ,C2085_=_C2287 ,C2085_=_C2288 ,C2085_=_C2289 ,C2085_=_C2290 ,C2158_=_C2171 ,\nC2158_=_C2180 ,C2158_=_C2182 ,C2158_=_C2183 ,C2158_=_C2184 ,C2158_=_C2185 ,C2158_=_C2186 ,\nC2158_=_C2187 ,C2158_=_C2188 ,C2158_=_C2189 ,C2158_=_C2191 ,C2158_=_C2192 ,C2158_=_C2193 ,\nC2158_=_C2194 ,C2158_=_C2195 ,C2158_=_C2196 ,C2158_=_C2197 ,C2158_=_C2198 ,C2171_=_C2499 ,\nC2171_=_C2517 ,C2171_=_C2625 ,C2171_=_C2693 ,C2171_=_C2891 ,C2171_=_C3162 ,C2171_=_C3214 ,\nC2171_=_C3327 ,C2171_=_C3390 ,C2171_=_C3458 ,C2171_=_C3506 ,C2171_=_C3630 ,C2171_=_C3639 ,\nC2171_=_C3811 ,C2171_=_C3893 ,C2171_=_C3900 ,C2171_=_C3940 ,C2171_=_C3941 ,C2171_=_C3942 ,\nC2171_=_C3943 ,C2171_=_C3944 ,C2180_=_C2182 ,C2180_=_C2183 ,C2180_=_C2184 ,C2180_=_C2185 ,\nC2180_=_C2186 ,C2180_=_C2187 ,C2180_=_C2188 ,C2180_=_C2189 ,C2180_=_C2191 ,C2180_=_C2192 ,\nC2180_=_C2193 ,C2180_=_C2194 ,C2180_=_C2195 ,C2180_=_C2196 ,C2180_=_C2197 ,C2180_=_C2198 ,\nC2180_=_C2250 ,C2182_=_C2183 ,C2182_=_C2184 ,C2182_=_C2185 ,C2182_=_C2186 ,C2182_=_C2187 ,\nC2182_=_C2188 ,C2182_=_C2189 ,C2182_=_C2191 ,C2182_=_C2192 ,C2182_=_C2193 ,C2182_=_C2194 ,\nC2182_=_C2195 ,C2182_=_C2196 ,C2182_=_C2197 ,C2182_=_C2198 ,C2183_=_C2184 ,C2183_=_C2185 ,\nC2183_=_C2186 ,C2183_=_C2187 ,C2183_=_C2188 ,C2183_=_C2189 ,C2183_=_C2191 ,C2183_=_C2192 ,\nC2183_=_C2193 ,C2183_=_C2194 ,C2183_=_C2195 ,C2183_=_C2196</w:t>
      </w:r>
    </w:p>
    <w:p>
      <w:pPr>
        <w:pStyle w:val="PreformattedText"/>
        <w:bidi w:val="0"/>
        <w:spacing w:before="0" w:after="0"/>
        <w:jc w:val="left"/>
        <w:rPr/>
      </w:pPr>
      <w:r>
        <w:rPr/>
        <w:t xml:space="preserve"> </w:t>
      </w:r>
      <w:r>
        <w:rPr/>
        <w:t>,C2183_=_C2197 ,C2183_=_C2198 ,\nC2184_=_C2185 ,C2184_=_C2186 ,C2184_=_C2187 ,C2184_=_C2188 ,C2184_=_C2189 ,C2184_=_C2191 ,\nC2184_=_C2192 ,C2184_=_C2193 ,C2184_=_C2194 ,C2184_=_C2195 ,C2184_=_C2196 ,C2184_=_C2197 ,\nC2184_=_C2198 ,C2185_=_C2186 ,C2185_=_C2187 ,C2185_=_C2188 ,C2185_=_C2189 ,C2185_=_C2191 ,\nC2185_=_C2192 ,C2185_=_C2193 ,C2185_=_C2194 ,C2185_=_C2195 ,C2185_=_C2196 ,C2185_=_C2197 ,\nC2185_=_C2198 ,C2185_=_C2276 ,C2185_=_C3116 ,C2185_=_C3117 ,C2186_=_C2187 ,C2186_=_C2188 ,\nC2186_=_C2189 ,C2186_=_C2191 ,C2186_=_C2192 ,C2186_=_C2193 ,C2186_=_C2194 ,C2186_=_C2195 ,\nC2186_=_C2196 ,C2186_=_C2197 ,C2186_=_C2198 ,C2186_=_C3593 ,C2187_=_C2188 ,C2187_=_C2189 ,\nC2187_=_C2191 ,C2187_=_C2192 ,C2187_=_C2193 ,C2187_=_C2194 ,C2187_=_C2195 ,C2187_=_C2196 ,\nC2187_=_C2197 ,C2187_=_C2198 ,C2188_=_C2189 ,C2188_=_C2191 ,C2188_=_C2192 ,C2188_=_C2193 ,\nC2188_=_C2194 ,C2188_=_C2195 ,C2188_=_C2196 ,C2188_=_C2197 ,C2188_=_C2198 ,C2189_=_C2191 ,\nC2189_=_C2192 ,C2189_=_C2193 ,C2189_=_C2194 ,C2189_=_C2195 ,C2189_=_C2196 ,C2189_=_C2197 ,\nC2189_=_C2198 ,C2191_=_C2192 ,C2191_=_C2193 ,C2191_=_C2194 ,C2191_=_C2195 ,C2191_=_C2196 ,\nC2191_=_C2197 ,C2191_=_C2198 ,C2191_=_C3449 ,C2192_=_C2193 ,C2192_=_C2194 ,C2192_=_C2195 ,\nC2192_=_C2196 ,C2192_=_C2197 ,C2192_=_C2198 ,C2192_=_C2285 ,C2192_=_C3702 ,C2192_=_C3743 ,\nC2193_=_C2194 ,C2193_=_C2195 ,C2193_=_C2196 ,C2193_=_C2197 ,C2193_=_C2198 ,C2193_=_C2286 ,\nC2193_=_C3745 ,C2194_=_C2195 ,C2194_=_C2196 ,C2194_=_C2197 ,C2194_=_C2198 ,C2194_=_C2287 ,\nC2194_=_C3453 ,C2194_=_C3746 ,C2194_=_C4042 ,C2195_=_C2196 ,C2195_=_C2197 ,C2195_=_C2198 ,\nC2195_=_C2288 ,C2195_=_C2326 ,C2195_=_C3747 ,C2195_=_C4043 ,C2196_=_C2197 ,C2196_=_C2198 ,\nC2197_=_C2198 ,C2197_=_C2290 ,C2197_=_C3454 ,C2197_=_C3750 ,C2197_=_C3798 ,C2217_=_C2218 ,\nC2217_=_C2219 ,C2217_=_C2220 ,C2217_=_C2221 ,C2217_=_C2222 ,C2217_=_C2223 ,C2217_=_C2224 ,\nC2217_=_C2225 ,C2217_=_C2226 ,C2217_=_C2227 ,C2217_=_C2228 ,C2217_=_C2230 ,C2217_=_C2231 ,\nC2217_=_C2232 ,C2217_=_C2234 ,C2217_=_C2235 ,C2217_=_C2236 ,C2217_=_C2237 ,C2217_=_C2238 ,\nC2218_=_C2219 ,C2218_=_C2220 ,C2218_=_C2221 ,C2218_=_C2222 ,C2218_=_C2223 ,C2218_=_C2224 ,\nC2218_=_C2225 ,C2218_=_C2226 ,C2218_=_C2227 ,C2218_=_C2228 ,C2218_=_C2230 ,C2218_=_C2231 ,\nC2218_=_C2232 ,C2218_=_C2234 ,C2218_=_C2235 ,C2218_=_C2236 ,C2218_=_C2237 ,C2218_=_C2238 ,\nC2218_=_C2891 ,C2219_=_C2220 ,C2219_=_C2221 ,C2219_=_C2222 ,C2219_=_C2223 ,C2219_=_C2224 ,\nC2219_=_C2225 ,C2219_=_C2226 ,C2219_=_C2227 ,C2219_=_C2228 ,C2219_=_C2230 ,C2219_=_C2231 ,\nC2219_=_C2232 ,C2219_=_C2234 ,C2219_=_C2235 ,C2219_=_C2236 ,C2219_=_C2237 ,C2219_=_C2238 ,\nC2219_=_C2314 ,C2219_=_C2347 ,C2219_=_C2915 ,C2219_=_C2918 ,C2219_=_C2920 ,C2219_=_C2924 ,\nC2220_=_C2221 ,C2220_=_C2222 ,C2220_=_C2223 ,C2220_=_C2224 ,C2220_=_C2225 ,C2220_=_C2226 ,\nC2220_=_C2227 ,C2220_=_C2228 ,C2220_=_C2230 ,C2220_=_C2231 ,C2220_=_C2232 ,C2220_=_C2234 ,\nC2220_=_C2235 ,C2220_=_C2236 ,C2220_=_C2237 ,C2220_=_C2238 ,C2220_=_C3327 ,C2221_=_C2222 ,\nC2221_=_C2223 ,C2221_=_C2224 ,C2221_=_C2225 ,C2221_=_C2226 ,C2221_=_C2227 ,C2221_=_C2228 ,\nC2221_=_C2230 ,C2221_=_C2231 ,C2221_=_C2232 ,C2221_=_C2234 ,C2221_=_C2235 ,C2221_=_C2236 ,\nC2221_=_C2237 ,C2221_=_C2238 ,C2221_=_C3390 ,C2222_=_C2223 ,C2222_=_C2224 ,C2222_=_C2225 ,\nC2222_=_C2226 ,C2222_=_C2227 ,C2222_=_C2228 ,C2222_=_C2230 ,C2222_=_C2231 ,C2222_=_C2232 ,\nC2222_=_C2234 ,C2222_=_C2235 ,C2222_=_C2236 ,C2222_=_C2237 ,C2222_=_C2238 ,C2222_=_C3408 ,\nC2223_=_C2224 ,C2223_=_C2225 ,C2223_=_C2226 ,C2223_=_C2227 ,C2223_=_C2228 ,C2223_=_C2230 ,\nC2223_=_C2231 ,C2223_=_C2232 ,C2223_=_C2234 ,C2223_=_C2235 ,C2223_=_C2236 ,C2223_=_C2237 ,\nC2223_=_C2238 ,C2223_=_C3506 ,C2224_=_C2225 ,C2224_=_C2226 ,C2224_=_C2227 ,C2224_=_C2228 ,\nC2224_=_C2230 ,C2224_=_C2231 ,C2224_=_C2232 ,C2224_=_C2234 ,C2224_=_C2235 ,C2224_=_C2236 ,\nC2224_=_C2237 ,C2224_=_C2238 ,C2224_=_C3575 ,C2225_=_C2226 ,C2225_=_C2227 ,C2225_=_C2228 ,\nC2225_=_C2230 ,C2225_=_C2231 ,C2225_=_C2232 ,C2225_=_C2234 ,C2225_=_C2235 ,C2225_=_C2236 ,\nC2225_=_C2237 ,C2225_=_C2238 ,C2225_=_C3627 ,C2225_=_C3628 ,C2225_=_C3630 ,C2226_=_C2227 ,\nC2226_=_C2228 ,C2226_=_C2230 ,C2226_=_C2231 ,C2226_=_C2232 ,C2226_=_C2234 ,C2226_=_C2235 ,\nC2226_=_C2236 ,C2226_=_C2237 ,C2226_=_C2238 ,C2226_=_C3639 ,C2226_=_C3641 ,C2227_=_C2228 ,\nC2227_=_C2230 ,C2227_=_C2231 ,C2227_=_C2232 ,C2227_=_C2234 ,C2227_=_C2235 ,C2227_=_C2236 ,\nC2227_=_C2237 ,C2227_=_C2238 ,C2227_=_C3763 ,C2228_=_C2230 ,C2228_=_C2231 ,C2228_=_C2232 ,\nC2228_=_C2234 ,C2228_=_C2235 ,C2228_=_C2236 ,C2228_=_C2237 ,C2228_=_C2238 ,C2228_=_C2320 ,\nC2228_=_C2354 ,C2228_=_C3781 ,C2230_=_C2231 ,C2230_=_C2232 ,C2230_=_C2234 ,C2230_=_C2235 ,\nC2230_=_C2236 ,C2230_=_C2237 ,C2230_=_C2238 ,C2230_=_C3893 ,C2231_=_C2232 ,C2231_=_C2234 ,\nC2231_=_C2235 ,C2231_=_C2236 ,C2231_=_C2237 ,C2231_=_C2238 ,C2232_=_C2234 ,C2232_=_C2235 ,\nC2232_=_C2236 ,C2232_=_C2237 ,C2232_=_C2238 ,C2232_=_C3796 ,C2234_=_C2235 ,C2234_=_C2236 ,\nC2234_=_C2237 ,C2234_=_C2238 ,C2234_=_C3797 ,C2234_=_C3857 ,C2234_=_C3943 ,C2235_=_C2236 ,\nC2235_=_C2237 ,C2235_=_C2238 ,C2235_=_C3944 ,C2236_=_C2237 ,C2236_=_C2238 ,C2236_=_C3752 ,\nC2236_=_C3799 ,C2237_=_C2238 ,C2250_=_C2470 ,C2250_=_C2924 ,C2250_=_C3193 ,C2250_=_C3273 ,\nC2250_=_C3641 ,C2250_=_C3954 ,C2250_=_C4042 ,C2250_=_C4043 ,C2250_=_C4044 ,C2262_=_C2265 ,\nC2262_=_C2512 ,C2262_=_C2784 ,C2262_=_C2915 ,C2262_=_C3141 ,C2262_=_C3172 ,C2262_=_C3412 ,\nC2262_=_C3446 ,C2262_=_C3447 ,C2262_=_C3449 ,C2262_=_C3451 ,C2262_=_C3453 ,C2262_=_C3454 ,\nC2265_=_C2515 ,C2265_=_C2788 ,C2265_=_C2920 ,C2265_=_C3176 ,C2265_=_C3309 ,C2265_=_C3414 ,\nC2265_=_C3753 ,C2265_=_C3763 ,C2265_=_C3795 ,C2265_=_C3796 ,C2265_=_C3797 ,C2265_=_C3798 ,\nC2265_=_C3799 ,C2265_=_C3800 ,C2265_=_C3801 ,C2272_=_C2273 ,C2272_=_C2274 ,C2272_=_C2275 ,\nC2272_=_C2276 ,C2272_=_C2277 ,C2272_=_C2278 ,C2272_=_C2279 ,C2272_=_C2280 ,C2272_=_C2282 ,\nC2272_=_C2283 ,C2272_=_C2285 ,C2272_=_C2286 ,C2272_=_C2287 ,C2272_=_C2288 ,C2272_=_C2289 ,\nC2272_=_C2290 ,C2273_=_C2274 ,C2273_=_C2275 ,C2273_=_C2276 ,C2273_=_C2277 ,C2273_=_C2278 ,\nC2273_=_C2279 ,C2273_=_C2280 ,C2273_=_C2282 ,C2273_=_C2283 ,C2273_=_C2285 ,C2273_=_C2286 ,\nC2273_=_C2287 ,C2273_=_C2288 ,C2273_=_C2289 ,C2273_=_C2290 ,C2273_=_C2512 ,C2273_=_C2515 ,\nC2273_=_C2517 ,C2274_=_C2275 ,C2274_=_C2276 ,C2274_=_C2277 ,C2274_=_C2278 ,C2274_=_C2279 ,\nC2274_=_C2280 ,C2274_=_C2282 ,C2274_=_C2283 ,C2274_=_C2285 ,C2274_=_C2286 ,C2274_=_C2287 ,\nC2274_=_C2288 ,C2274_=_C2289 ,C2274_=_C2290 ,C2275_=_C2276 ,C2275_=_C2277 ,C2275_=_C2278 ,\nC2275_=_C2279 ,C2275_=_C2280 ,C2275_=_C2282 ,C2275_=_C2283 ,C2275_=_C2285 ,C2275_=_C2286 ,\nC2275_=_C2287 ,C2275_=_C2288 ,C2275_=_C2289 ,C2275_=_C2290 ,C2275_=_C2625 ,C2275_=_C2630 ,\nC2276_=_C2277 ,C2276_=_C2278 ,C2276_=_C2279 ,C2276_=_C2280 ,C2276_=_C2282 ,C2276_=_C2283 ,\nC2276_=_C2285 ,C2276_=_C2286 ,C2276_=_C2287 ,C2276_=_C2288 ,C2276_=_C2289 ,C2276_=_C2290 ,\nC2276_=_C3116 ,C2276_=_C3117 ,C2277_=_C2278 ,C2277_=_C2279 ,C2277_=_C2280 ,C2277_=_C2282 ,\nC2277_=_C2283 ,C2277_=_C2285 ,C2277_=_C2286 ,C2277_=_C2287 ,C2277_=_C2288 ,C2277_=_C2289 ,\nC2277_=_C2290 ,C2277_=_C3162 ,C2278_=_C2279 ,C2278_=_C2280 ,C2278_=_C2282 ,C2278_=_C2283 ,\nC2278_=_C2285 ,C2278_=_C2286 ,C2278_=_C2287 ,C2278_=_C2288 ,C2278_=_C2289 ,C2278_=_C2290 ,\nC2279_=_C2280 ,C2279_=_C2282 ,C2279_=_C2283 ,C2279_=_C2285 ,C2279_=_C2286 ,C2279_=_C2287 ,\nC2279_=_C2288 ,C2279_=_C2289 ,C2279_=_C2290 ,C2279_=_C3458 ,C2280_=_C2282 ,C2280_=_C2283 ,\nC2280_=_C2285 ,C2280_=_C2286 ,C2280_=_C2287 ,C2280_=_C2288 ,C2280_=_C2289 ,C2280_=_C2290 ,\nC2280_=_C3720 ,C2282_=_C2283 ,C2282_=_C2285 ,C2282_=_C2286 ,C2282_=_C2287 ,C2282_=_C2288 ,\nC2282_=_C2289 ,C2282_=_C2290 ,C2282_=_C3811 ,C2283_=_C2285 ,C2283_=_C2286 ,C2283_=_C2287 ,\nC2283_=_C2288 ,C2283_=_C2289 ,C2283_=_C2290 ,C2285_=_C2286 ,C2285_=_C2287 ,C2285_=_C2288 ,\nC2285_=_C2289 ,C2285_=_C2290 ,C2285_=_C3702 ,C2285_=_C3743 ,C2286_=_C2287 ,C2286_=_C2288 ,\nC2286_=_C2289 ,C2286_=_C2290 ,C2286_=_C3745 ,C2287_=_C2288 ,C2287_=_C2289 ,C2287_=_C2290 ,\nC2287_=_C3453 ,C2287_=_C3746 ,C2287_=_C4042 ,C2288_=_C2289 ,C2288_=_C2290 ,C2288_=_C2326 ,\nC2288_=_C3747 ,C2288_=_C4043 ,C2289_=_C2290 ,C2289_=_C3942 ,C2290_=_C3454 ,C2290_=_C3750 ,\nC2290_=_C3798 ,C2310_=_C2311 ,C2310_=_C2312 ,C2310_=_C2313 ,C2310_=_C2314 ,C2310_=_C2315 ,\nC2310_=_C2317 ,C2310_=_C2319 ,C2310_=_C2320 ,C2310_=_C2321 ,C2310_=_C2322 ,C2310_=_C2323 ,\nC2310_=_C2324 ,C2310_=_C2326 ,C2310_=_C2327 ,C2311_=_C2312 ,C2311_=_C2313 ,C2311_=_C2314 ,\nC2311_=_C2315 ,C2311_=_C2317 ,C2311_=_C2319 ,C2311_=_C2320 ,C2311_=_C2321 ,C2311_=_C2322 ,\nC2311_=_C2323 ,C2311_=_C2324 ,C2311_=_C2326 ,C2311_=_C2327 ,C2311_=_C2344 ,C2312_=_C2313 ,\nC2312_=_C2314 ,C2312_=_C2315 ,C2312_=_C2317 ,C2312_=_C2319 ,C2312_=_C2320 ,C2312_=_C2321 ,\nC2312_=_C2322 ,C2312_=_C2323 ,C2312_=_C2324 ,C2312_=_C2326 ,C2312_=_C2327 ,C2312_=_C2345 ,\nC2313_=_C2314 ,C2313_=_C2315 ,C2313_=_C2317 ,C2313_=_C2319 ,C2313_=_C2320 ,C2313_=_C2321 ,\nC2313_=_C2322 ,C2313_=_C2323 ,C2313_=_C2324 ,C2313_=_C2326 ,C2313_=_C2327 ,C2313_=_C2346 ,\nC2314_=_C2315 ,C2314_=_C2317 ,C2314_=_C2319 ,C2314_=_C2320 ,C2314_=_C2321 ,C2314_=_C2322 ,\nC2314_=_C2323 ,C2314_=_C2324 ,C2314_=_C2326 ,C2314_=_C2327 ,C2314_=_C2347 ,C2314_=_C2915 ,\nC2314_=_C2918 ,C2314_=_C2920 ,C2314_=_C2924 ,C2315_=_C2317 ,C2315_=_C2319 ,C2315_=_C2320 ,\nC2315_=_C2321 ,C2315_=_C2322 ,C2315_=_C2323 ,C2315_=_C2324 ,C2315_=_C2326 ,C2315_=_C2327 ,\nC2315_=_C2348 ,C2315_=_C3258 ,C2317_=_C2319 ,C2317_=_C2320 ,C2317_=_C2321 ,C2317_=_C2322 ,\nC2317_=_C2323 ,C2317_=_C2324 ,C2317_=_C2326 ,C2317_=_C2327 ,C2317_=_C3680 ,C2319_=_C2320 ,\nC2319_=_C2321 ,C2319_=_C2322 ,C2319_=_C2323 ,C2319_=_C2324 ,C2319_=_C2326 ,C2319_=_C2327 ,\nC2320_=_C2321 ,C2320_=_C2322 ,C2320_=_C2323 ,C2320_=_C2324 ,C2320_=_C2326 ,C2320_=_C2327 ,\nC2320_=_C2354 ,C2320_=_C3781 ,C2321_=_C2322 ,C2321_=_C2323 ,C2321_=_C2324 ,C2321_=_C2326 ,\nC2321_=_C2327 ,C2321_=_C3900 ,C2322_=_C2323 ,C2322_=_C2324 ,C2322_=_C2326 ,C2322_=_C2327 ,\nC2322_=_C2355 ,C2323_=_C2324</w:t>
      </w:r>
    </w:p>
    <w:p>
      <w:pPr>
        <w:pStyle w:val="PreformattedText"/>
        <w:bidi w:val="0"/>
        <w:spacing w:before="0" w:after="0"/>
        <w:jc w:val="left"/>
        <w:rPr/>
      </w:pPr>
      <w:r>
        <w:rPr/>
        <w:t xml:space="preserve"> </w:t>
      </w:r>
      <w:r>
        <w:rPr/>
        <w:t>,C2323_=_C2326 ,C2323_=_C2327 ,C2324_=_C2326 ,C2324_=_C2327 ,\nC2324_=_C2357 ,C2326_=_C2327 ,C2326_=_C3747 ,C2326_=_C4043 ,C2344_=_C2345 ,C2344_=_C2346 ,\nC2344_=_C2347 ,C2344_=_C2348 ,C2344_=_C2349 ,C2344_=_C2351 ,C2344_=_C2352 ,C2344_=_C2354 ,\nC2344_=_C2355 ,C2344_=_C2356 ,C2344_=_C2357 ,C2344_=_C2358 ,C2344_=_C2359 ,C2344_=_C2361 ,\nC2345_=_C2346 ,C2345_=_C2347 ,C2345_=_C2348 ,C2345_=_C2349 ,C2345_=_C2351 ,C2345_=_C2352 ,\nC2345_=_C2354 ,C2345_=_C2355 ,C2345_=_C2356 ,C2345_=_C2357 ,C2345_=_C2358 ,C2345_=_C2359 ,\nC2345_=_C2361 ,C2346_=_C2347 ,C2346_=_C2348 ,C2346_=_C2349 ,C2346_=_C2351 ,C2346_=_C2352 ,\nC2346_=_C2354 ,C2346_=_C2355 ,C2346_=_C2356 ,C2346_=_C2357 ,C2346_=_C2358 ,C2346_=_C2359 ,\nC2346_=_C2361 ,C2347_=_C2348 ,C2347_=_C2349 ,C2347_=_C2351 ,C2347_=_C2352 ,C2347_=_C2354 ,\nC2347_=_C2355 ,C2347_=_C2356 ,C2347_=_C2357 ,C2347_=_C2358 ,C2347_=_C2359 ,C2347_=_C2361 ,\nC2347_=_C2915 ,C2347_=_C2918 ,C2347_=_C2920 ,C2347_=_C2924 ,C2348_=_C2349 ,C2348_=_C2351 ,\nC2348_=_C2352 ,C2348_=_C2354 ,C2348_=_C2355 ,C2348_=_C2356 ,C2348_=_C2357 ,C2348_=_C2358 ,\nC2348_=_C2359 ,C2348_=_C2361 ,C2348_=_C3258 ,C2349_=_C2351 ,C2349_=_C2352 ,C2349_=_C2354 ,\nC2349_=_C2355 ,C2349_=_C2356 ,C2349_=_C2357 ,C2349_=_C2358 ,C2349_=_C2359 ,C2349_=_C2361 ,\nC2351_=_C2352 ,C2351_=_C2354 ,C2351_=_C2355 ,C2351_=_C2356 ,C2351_=_C2357 ,C2351_=_C2358 ,\nC2351_=_C2359 ,C2351_=_C2361 ,C2352_=_C2354 ,C2352_=_C2355 ,C2352_=_C2356 ,C2352_=_C2357 ,\nC2352_=_C2358 ,C2352_=_C2359 ,C2352_=_C2361 ,C2354_=_C2355 ,C2354_=_C2356 ,C2354_=_C2357 ,\nC2354_=_C2358 ,C2354_=_C2359 ,C2354_=_C2361 ,C2354_=_C3781 ,C2355_=_C2356 ,C2355_=_C2357 ,\nC2355_=_C2358 ,C2355_=_C2359 ,C2355_=_C2361 ,C2356_=_C2357 ,C2356_=_C2358 ,C2356_=_C2359 ,\nC2356_=_C2361 ,C2357_=_C2358 ,C2357_=_C2359 ,C2357_=_C2361 ,C2358_=_C2359 ,C2358_=_C2361 ,\nC2358_=_C3940 ,C2359_=_C2361 ,C2464_=_C2467 ,C2464_=_C2470 ,C2464_=_C2475 ,C2464_=_C2815 ,\nC2464_=_C3008 ,C2464_=_C3079 ,C2464_=_C3187 ,C2464_=_C3242 ,C2464_=_C3269 ,C2464_=_C3435 ,\nC2464_=_C3436 ,C2464_=_C3438 ,C2464_=_C3440 ,C2464_=_C3441 ,C2464_=_C3442 ,C2464_=_C3444 ,\nC2464_=_C3445 ,C2467_=_C2470 ,C2467_=_C2475 ,C2467_=_C2805 ,C2467_=_C2868 ,C2467_=_C2902 ,\nC2467_=_C2965 ,C2467_=_C3117 ,C2467_=_C3258 ,C2467_=_C3646 ,C2467_=_C3740 ,C2467_=_C3741 ,\nC2467_=_C3742 ,C2467_=_C3743 ,C2467_=_C3744 ,C2467_=_C3745 ,C2467_=_C3746 ,C2467_=_C3747 ,\nC2467_=_C3748 ,C2467_=_C3749 ,C2467_=_C3750 ,C2467_=_C3751 ,C2467_=_C3752 ,C2470_=_C2475 ,\nC2470_=_C2924 ,C2470_=_C3193 ,C2470_=_C3273 ,C2470_=_C3641 ,C2470_=_C3954 ,C2470_=_C4042 ,\nC2470_=_C4043 ,C2470_=_C4044 ,C2475_=_C2630 ,C2475_=_C2911 ,C2475_=_C2940 ,C2475_=_C2958 ,\nC2475_=_C3195 ,C2475_=_C3278 ,C2475_=_C3408 ,C2475_=_C3499 ,C2475_=_C3530 ,C2475_=_C3593 ,\nC2475_=_C3666 ,C2475_=_C3680 ,C2475_=_C3781 ,C2475_=_C3949 ,C2475_=_C3958 ,C2475_=_C4025 ,\nC2475_=_C4034 ,C2475_=_C4050 ,C2475_=_C4085 ,C2499_=_C2517 ,C2499_=_C2625 ,C2499_=_C2693 ,\nC2499_=_C2891 ,C2499_=_C3162 ,C2499_=_C3214 ,C2499_=_C3327 ,C2499_=_C3390 ,C2499_=_C3458 ,\nC2499_=_C3506 ,C2499_=_C3630 ,C2499_=_C3639 ,C2499_=_C3811 ,C2499_=_C3893 ,C2499_=_C3900 ,\nC2499_=_C3940 ,C2499_=_C3941 ,C2499_=_C3942 ,C2499_=_C3943 ,C2499_=_C3944 ,C2512_=_C2515 ,\nC2512_=_C2517 ,C2512_=_C2784 ,C2512_=_C2915 ,C2512_=_C3141 ,C2512_=_C3172 ,C2512_=_C3412 ,\nC2512_=_C3446 ,C2512_=_C3447 ,C2512_=_C3449 ,C2512_=_C3451 ,C2512_=_C3453 ,C2512_=_C3454 ,\nC2515_=_C2517 ,C2515_=_C2788 ,C2515_=_C2920 ,C2515_=_C3176 ,C2515_=_C3309 ,C2515_=_C3414 ,\nC2515_=_C3753 ,C2515_=_C3763 ,C2515_=_C3795 ,C2515_=_C3796 ,C2515_=_C3797 ,C2515_=_C3798 ,\nC2515_=_C3799 ,C2515_=_C3800 ,C2515_=_C3801 ,C2517_=_C2625 ,C2517_=_C2693 ,C2517_=_C2891 ,\nC2517_=_C3162 ,C2517_=_C3214 ,C2517_=_C3327 ,C2517_=_C3390 ,C2517_=_C3458 ,C2517_=_C3506 ,\nC2517_=_C3630 ,C2517_=_C3639 ,C2517_=_C3811 ,C2517_=_C3893 ,C2517_=_C3900 ,C2517_=_C3940 ,\nC2517_=_C3941 ,C2517_=_C3942 ,C2517_=_C3943 ,C2517_=_C3944 ,C2580_=_C2582 ,C2580_=_C2689 ,\nC2580_=_C2918 ,C2580_=_C3067 ,C2580_=_C3116 ,C2580_=_C3575 ,C2580_=_C3627 ,C2580_=_C3645 ,\nC2580_=_C3702 ,C2580_=_C3703 ,C2580_=_C3705 ,C2580_=_C3706 ,C2580_=_C3707 ,C2582_=_C2817 ,\nC2582_=_C3069 ,C2582_=_C3083 ,C2582_=_C3212 ,C2582_=_C3245 ,C2582_=_C3628 ,C2582_=_C3720 ,\nC2582_=_C3835 ,C2582_=_C3841 ,C2582_=_C3854 ,C2582_=_C3855 ,C2582_=_C3856 ,C2582_=_C3857 ,\nC2582_=_C3858 ,C2582_=_C3859 ,C2582_=_C3860 ,C2582_=_C3861 ,C2625_=_C2630 ,C2625_=_C2693 ,\nC2625_=_C2891 ,C2625_=_C3162 ,C2625_=_C3214 ,C2625_=_C3327 ,C2625_=_C3390 ,C2625_=_C3458 ,\nC2625_=_C3506 ,C2625_=_C3630 ,C2625_=_C3639 ,C2625_=_C3811 ,C2625_=_C3893 ,C2625_=_C3900 ,\nC2625_=_C3940 ,C2625_=_C3941 ,C2625_=_C3942 ,C2625_=_C3943 ,C2625_=_C3944 ,C2630_=_C2911 ,\nC2630_=_C2940 ,C2630_=_C2958 ,C2630_=_C3195 ,C2630_=_C3278 ,C2630_=_C3408 ,C2630_=_C3499 ,\nC2630_=_C3530 ,C2630_=_C3593 ,C2630_=_C3666 ,C2630_=_C3680 ,C2630_=_C3781 ,C2630_=_C3949 ,\nC2630_=_C3958 ,C2630_=_C4025 ,C2630_=_C4034 ,C2630_=_C4050 ,C2630_=_C4085 ,C2689_=_C2693 ,\nC2689_=_C2918 ,C2689_=_C3067 ,C2689_=_C3116 ,C2689_=_C3575 ,C2689_=_C3627 ,C2689_=_C3645 ,\nC2689_=_C3702 ,C2689_=_C3703 ,C2689_=_C3705 ,C2689_=_C3706 ,C2689_=_C3707 ,C2693_=_C2891 ,\nC2693_=_C3162 ,C2693_=_C3214 ,C2693_=_C3327 ,C2693_=_C3390 ,C2693_=_C3458 ,C2693_=_C3506 ,\nC2693_=_C3630 ,C2693_=_C3639 ,C2693_=_C3811 ,C2693_=_C3893 ,C2693_=_C3900 ,C2693_=_C3940 ,\nC2693_=_C3941 ,C2693_=_C3942 ,C2693_=_C3943 ,C2693_=_C3944 ,C2784_=_C2788 ,C2784_=_C2915 ,\nC2784_=_C3141 ,C2784_=_C3172 ,C2784_=_C3412 ,C2784_=_C3446 ,C2784_=_C3447 ,C2784_=_C3449 ,\nC2784_=_C3451 ,C2784_=_C3453 ,C2784_=_C3454 ,C2788_=_C2920 ,C2788_=_C3176 ,C2788_=_C3309 ,\nC2788_=_C3414 ,C2788_=_C3753 ,C2788_=_C3763 ,C2788_=_C3795 ,C2788_=_C3796 ,C2788_=_C3797 ,\nC2788_=_C3798 ,C2788_=_C3799 ,C2788_=_C3800 ,C2788_=_C3801 ,C2805_=_C2868 ,C2805_=_C2902 ,\nC2805_=_C2965 ,C2805_=_C3117 ,C2805_=_C3258 ,C2805_=_C3646 ,C2805_=_C3740 ,C2805_=_C3741 ,\nC2805_=_C3742 ,C2805_=_C3743 ,C2805_=_C3744 ,C2805_=_C3745 ,C2805_=_C3746 ,C2805_=_C3747 ,\nC2805_=_C3748 ,C2805_=_C3749 ,C2805_=_C3750 ,C2805_=_C3751 ,C2805_=_C3752 ,C2815_=_C2817 ,\nC2815_=_C3008 ,C2815_=_C3079 ,C2815_=_C3187 ,C2815_=_C3242 ,C2815_=_C3269 ,C2815_=_C3435 ,\nC2815_=_C3436 ,C2815_=_C3438 ,C2815_=_C3440 ,C2815_=_C3441 ,C2815_=_C3442 ,C2815_=_C3444 ,\nC2815_=_C3445 ,C2817_=_C3069 ,C2817_=_C3083 ,C2817_=_C3212 ,C2817_=_C3245 ,C2817_=_C3628 ,\nC2817_=_C3720 ,C2817_=_C3835 ,C2817_=_C3841 ,C2817_=_C3854 ,C2817_=_C3855 ,C2817_=_C3856 ,\nC2817_=_C3857 ,C2817_=_C3858 ,C2817_=_C3859 ,C2817_=_C3860 ,C2817_=_C3861 ,C2868_=_C2902 ,\nC2868_=_C2965 ,C2868_=_C3117 ,C2868_=_C3258 ,C2868_=_C3646 ,C2868_=_C3740 ,C2868_=_C3741 ,\nC2868_=_C3742 ,C2868_=_C3743 ,C2868_=_C3744 ,C2868_=_C3745 ,C2868_=_C3746 ,C2868_=_C3747 ,\nC2868_=_C3748 ,C2868_=_C3749 ,C2868_=_C3750 ,C2868_=_C3751 ,C2868_=_C3752 ,C2891_=_C3162 ,\nC2891_=_C3214 ,C2891_=_C3327 ,C2891_=_C3390 ,C2891_=_C3458 ,C2891_=_C3506 ,C2891_=_C3630 ,\nC2891_=_C3639 ,C2891_=_C3811 ,C2891_=_C3893 ,C2891_=_C3900 ,C2891_=_C3940 ,C2891_=_C3941 ,\nC2891_=_C3942 ,C2891_=_C3943 ,C2891_=_C3944 ,C2902_=_C2911 ,C2902_=_C2965 ,C2902_=_C3117 ,\nC2902_=_C3258 ,C2902_=_C3646 ,C2902_=_C3740 ,C2902_=_C3741 ,C2902_=_C3742 ,C2902_=_C3743 ,\nC2902_=_C3744 ,C2902_=_C3745 ,C2902_=_C3746 ,C2902_=_C3747 ,C2902_=_C3748 ,C2902_=_C3749 ,\nC2902_=_C3750 ,C2902_=_C3751 ,C2902_=_C3752 ,C2911_=_C2940 ,C2911_=_C2958 ,C2911_=_C3195 ,\nC2911_=_C3278 ,C2911_=_C3408 ,C2911_=_C3499 ,C2911_=_C3530 ,C2911_=_C3593 ,C2911_=_C3666 ,\nC2911_=_C3680 ,C2911_=_C3781 ,C2911_=_C3949 ,C2911_=_C3958 ,C2911_=_C4025 ,C2911_=_C4034 ,\nC2911_=_C4050 ,C2911_=_C4085 ,C2915_=_C2918 ,C2915_=_C2920 ,C2915_=_C2924 ,C2915_=_C3141 ,\nC2915_=_C3172 ,C2915_=_C3412 ,C2915_=_C3446 ,C2915_=_C3447 ,C2915_=_C3449 ,C2915_=_C3451 ,\nC2915_=_C3453 ,C2915_=_C3454 ,C2918_=_C2920 ,C2918_=_C2924 ,C2918_=_C3067 ,C2918_=_C3116 ,\nC2918_=_C3575 ,C2918_=_C3627 ,C2918_=_C3645 ,C2918_=_C3702 ,C2918_=_C3703 ,C2918_=_C3705 ,\nC2918_=_C3706 ,C2918_=_C3707 ,C2920_=_C2924 ,C2920_=_C3176 ,C2920_=_C3309 ,C2920_=_C3414 ,\nC2920_=_C3753 ,C2920_=_C3763 ,C2920_=_C3795 ,C2920_=_C3796 ,C2920_=_C3797 ,C2920_=_C3798 ,\nC2920_=_C3799 ,C2920_=_C3800 ,C2920_=_C3801 ,C2924_=_C3193 ,C2924_=_C3273 ,C2924_=_C3641 ,\nC2924_=_C3954 ,C2924_=_C4042 ,C2924_=_C4043 ,C2924_=_C4044 ,C2940_=_C2958 ,C2940_=_C3195 ,\nC2940_=_C3278 ,C2940_=_C3408 ,C2940_=_C3499 ,C2940_=_C3530 ,C2940_=_C3593 ,C2940_=_C3666 ,\nC2940_=_C3680 ,C2940_=_C3781 ,C2940_=_C3949 ,C2940_=_C3958 ,C2940_=_C4025 ,C2940_=_C4034 ,\nC2940_=_C4050 ,C2940_=_C4085 ,C2958_=_C3195 ,C2958_=_C3278 ,C2958_=_C3408 ,C2958_=_C3499 ,\nC2958_=_C3530 ,C2958_=_C3593 ,C2958_=_C3666 ,C2958_=_C3680 ,C2958_=_C3781 ,C2958_=_C3949 ,\nC2958_=_C3958 ,C2958_=_C4025 ,C2958_=_C4034 ,C2958_=_C4050 ,C2958_=_C4085 ,C2965_=_C3117 ,\nC2965_=_C3258 ,C2965_=_C3646 ,C2965_=_C3740 ,C2965_=_C3741 ,C2965_=_C3742 ,C2965_=_C3743 ,\nC2965_=_C3744 ,C2965_=_C3745 ,C2965_=_C3746 ,C2965_=_C3747 ,C2965_=_C3748 ,C2965_=_C3749 ,\nC2965_=_C3750 ,C2965_=_C3751 ,C2965_=_C3752 ,C3008_=_C3079 ,C3008_=_C3187 ,C3008_=_C3242 ,\nC3008_=_C3269 ,C3008_=_C3435 ,C3008_=_C3436 ,C3008_=_C3438 ,C3008_=_C3440 ,C3008_=_C3441 ,\nC3008_=_C3442 ,C3008_=_C3444 ,C3008_=_C3445 ,C3067_=_C3069 ,C3067_=_C3116 ,C3067_=_C3575 ,\nC3067_=_C3627 ,C3067_=_C3645 ,C3067_=_C3702 ,C3067_=_C3703 ,C3067_=_C3705 ,C3067_=_C3706 ,\nC3067_=_C3707 ,C3069_=_C3083 ,C3069_=_C3212 ,C3069_=_C3245 ,C3069_=_C3628 ,C3069_=_C3720 ,\nC3069_=_C3835 ,C3069_=_C3841 ,C3069_=_C3854 ,C3069_=_C3855 ,C3069_=_C3856 ,C3069_=_C3857 ,\nC3069_=_C3858 ,C3069_=_C3859 ,C3069_=_C3860 ,C3069_=_C3861 ,C3079_=_C3083 ,C3079_=_C3187 ,\nC3079_=_C3242 ,C3079_=_C3269 ,C3079_=_C3435 ,C3079_=_C3436 ,C3079_=_C3438 ,C3079_=_C3440 ,\nC3079_=_C3441 ,C3079_=_C3442 ,C3079_=_C3444 ,C3079_=_C3445 ,C3083_=_C3212 ,C3083_=_C3245 ,\nC3083_=_C3628 ,C3083_=_C3720 ,C3083_=_C3835 ,C3083_=_C3841 ,C3083_=_C3854 ,C3083_=_C3855 ,\nC3083_=_C3856 ,C3083_=_C3857 ,C3083_=_C3858 ,C3083_=_C3859 ,C3083_=_C3860 ,C3083_=_C3861</w:t>
      </w:r>
    </w:p>
    <w:p>
      <w:pPr>
        <w:pStyle w:val="PreformattedText"/>
        <w:bidi w:val="0"/>
        <w:spacing w:before="0" w:after="0"/>
        <w:jc w:val="left"/>
        <w:rPr/>
      </w:pPr>
      <w:r>
        <w:rPr/>
        <w:t xml:space="preserve"> </w:t>
      </w:r>
      <w:r>
        <w:rPr/>
        <w:t>,\nC3116_=_C3117 ,C3116_=_C3575 ,C3116_=_C3627 ,C3116_=_C3645 ,C3116_=_C3702 ,C3116_=_C3703 ,\nC3116_=_C3705 ,C3116_=_C3706 ,C3116_=_C3707 ,C3117_=_C3258 ,C3117_=_C3646 ,C3117_=_C3740 ,\nC3117_=_C3741 ,C3117_=_C3742 ,C3117_=_C3743 ,C3117_=_C3744 ,C3117_=_C3745 ,C3117_=_C3746 ,\nC3117_=_C3747 ,C3117_=_C3748 ,C3117_=_C3749 ,C3117_=_C3750 ,C3117_=_C3751 ,C3117_=_C3752 ,\nC3141_=_C3172 ,C3141_=_C3412 ,C3141_=_C3446 ,C3141_=_C3447 ,C3141_=_C3449 ,C3141_=_C3451 ,\nC3141_=_C3453 ,C3141_=_C3454 ,C3162_=_C3214 ,C3162_=_C3327 ,C3162_=_C3390 ,C3162_=_C3458 ,\nC3162_=_C3506 ,C3162_=_C3630 ,C3162_=_C3639 ,C3162_=_C3811 ,C3162_=_C3893 ,C3162_=_C3900 ,\nC3162_=_C3940 ,C3162_=_C3941 ,C3162_=_C3942 ,C3162_=_C3943 ,C3162_=_C3944 ,C3172_=_C3176 ,\nC3172_=_C3412 ,C3172_=_C3446 ,C3172_=_C3447 ,C3172_=_C3449 ,C3172_=_C3451 ,C3172_=_C3453 ,\nC3172_=_C3454 ,C3176_=_C3309 ,C3176_=_C3414 ,C3176_=_C3753 ,C3176_=_C3763 ,C3176_=_C3795 ,\nC3176_=_C3796 ,C3176_=_C3797 ,C3176_=_C3798 ,C3176_=_C3799 ,C3176_=_C3800 ,C3176_=_C3801 ,\nC3187_=_C3193 ,C3187_=_C3195 ,C3187_=_C3242 ,C3187_=_C3269 ,C3187_=_C3435 ,C3187_=_C3436 ,\nC3187_=_C3438 ,C3187_=_C3440 ,C3187_=_C3441 ,C3187_=_C3442 ,C3187_=_C3444 ,C3187_=_C3445 ,\nC3193_=_C3195 ,C3193_=_C3273 ,C3193_=_C3641 ,C3193_=_C3954 ,C3193_=_C4042 ,C3193_=_C4043 ,\nC3193_=_C4044 ,C3195_=_C3278 ,C3195_=_C3408 ,C3195_=_C3499 ,C3195_=_C3530 ,C3195_=_C3593 ,\nC3195_=_C3666 ,C3195_=_C3680 ,C3195_=_C3781 ,C3195_=_C3949 ,C3195_=_C3958 ,C3195_=_C4025 ,\nC3195_=_C4034 ,C3195_=_C4050 ,C3195_=_C4085 ,C3212_=_C3214 ,C3212_=_C3245 ,C3212_=_C3628 ,\nC3212_=_C3720 ,C3212_=_C3835 ,C3212_=_C3841 ,C3212_=_C3854 ,C3212_=_C3855 ,C3212_=_C3856 ,\nC3212_=_C3857 ,C3212_=_C3858 ,C3212_=_C3859 ,C3212_=_C3860 ,C3212_=_C3861 ,C3214_=_C3327 ,\nC3214_=_C3390 ,C3214_=_C3458 ,C3214_=_C3506 ,C3214_=_C3630 ,C3214_=_C3639 ,C3214_=_C3811 ,\nC3214_=_C3893 ,C3214_=_C3900 ,C3214_=_C3940 ,C3214_=_C3941 ,C3214_=_C3942 ,C3214_=_C3943 ,\nC3214_=_C3944 ,C3242_=_C3245 ,C3242_=_C3269 ,C3242_=_C3435 ,C3242_=_C3436 ,C3242_=_C3438 ,\nC3242_=_C3440 ,C3242_=_C3441 ,C3242_=_C3442 ,C3242_=_C3444 ,C3242_=_C3445 ,C3245_=_C3628 ,\nC3245_=_C3720 ,C3245_=_C3835 ,C3245_=_C3841 ,C3245_=_C3854 ,C3245_=_C3855 ,C3245_=_C3856 ,\nC3245_=_C3857 ,C3245_=_C3858 ,C3245_=_C3859 ,C3245_=_C3860 ,C3245_=_C3861 ,C3258_=_C3646 ,\nC3258_=_C3740 ,C3258_=_C3741 ,C3258_=_C3742 ,C3258_=_C3743 ,C3258_=_C3744 ,C3258_=_C3745 ,\nC3258_=_C3746 ,C3258_=_C3747 ,C3258_=_C3748 ,C3258_=_C3749 ,C3258_=_C3750 ,C3258_=_C3751 ,\nC3258_=_C3752 ,C3269_=_C3273 ,C3269_=_C3278 ,C3269_=_C3435 ,C3269_=_C3436 ,C3269_=_C3438 ,\nC3269_=_C3440 ,C3269_=_C3441 ,C3269_=_C3442 ,C3269_=_C3444 ,C3269_=_C3445 ,C3273_=_C3278 ,\nC3273_=_C3641 ,C3273_=_C3954 ,C3273_=_C4042 ,C3273_=_C4043 ,C3273_=_C4044 ,C3278_=_C3408 ,\nC3278_=_C3499 ,C3278_=_C3530 ,C3278_=_C3593 ,C3278_=_C3666 ,C3278_=_C3680 ,C3278_=_C3781 ,\nC3278_=_C3949 ,C3278_=_C3958 ,C3278_=_C4025 ,C3278_=_C4034 ,C3278_=_C4050 ,C3278_=_C4085 ,\nC3309_=_C3414 ,C3309_=_C3753 ,C3309_=_C3763 ,C3309_=_C3795 ,C3309_=_C3796 ,C3309_=_C3797 ,\nC3309_=_C3798 ,C3309_=_C3799 ,C3309_=_C3800 ,C3309_=_C3801 ,C3327_=_C3390 ,C3327_=_C3458 ,\nC3327_=_C3506 ,C3327_=_C3630 ,C3327_=_C3639 ,C3327_=_C3811 ,C3327_=_C3893 ,C3327_=_C3900 ,\nC3327_=_C3940 ,C3327_=_C3941 ,C3327_=_C3942 ,C3327_=_C3943 ,C3327_=_C3944 ,C3390_=_C3458 ,\nC3390_=_C3506 ,C3390_=_C3630 ,C3390_=_C3639 ,C3390_=_C3811 ,C3390_=_C3893 ,C3390_=_C3900 ,\nC3390_=_C3940 ,C3390_=_C3941 ,C3390_=_C3942 ,C3390_=_C3943 ,C3390_=_C3944 ,C3408_=_C3499 ,\nC3408_=_C3530 ,C3408_=_C3593 ,C3408_=_C3666 ,C3408_=_C3680 ,C3408_=_C3781 ,C3408_=_C3949 ,\nC3408_=_C3958 ,C3408_=_C4025 ,C3408_=_C4034 ,C3408_=_C4050 ,C3408_=_C4085 ,C3412_=_C3414 ,\nC3412_=_C3446 ,C3412_=_C3447 ,C3412_=_C3449 ,C3412_=_C3451 ,C3412_=_C3453 ,C3412_=_C3454 ,\nC3414_=_C3753 ,C3414_=_C3763 ,C3414_=_C3795 ,C3414_=_C3796 ,C3414_=_C3797 ,C3414_=_C3798 ,\nC3414_=_C3799 ,C3414_=_C3800 ,C3414_=_C3801 ,C3435_=_C3436 ,C3435_=_C3438 ,C3435_=_C3440 ,\nC3435_=_C3441 ,C3435_=_C3442 ,C3435_=_C3444 ,C3435_=_C3445 ,C3436_=_C3438 ,C3436_=_C3440 ,\nC3436_=_C3441 ,C3436_=_C3442 ,C3436_=_C3444 ,C3436_=_C3445 ,C3438_=_C3440 ,C3438_=_C3441 ,\nC3438_=_C3442 ,C3438_=_C3444 ,C3438_=_C3445 ,C3438_=_C3854 ,C3440_=_C3441 ,C3440_=_C3442 ,\nC3440_=_C3444 ,C3440_=_C3445 ,C3440_=_C4044 ,C3440_=_C4050 ,C3441_=_C3442 ,C3441_=_C3444 ,\nC3441_=_C3445 ,C3442_=_C3444 ,C3442_=_C3445 ,C3444_=_C3445 ,C3444_=_C3858 ,C3445_=_C3861 ,\nC3446_=_C3447 ,C3446_=_C3449 ,C3446_=_C3451 ,C3446_=_C3453 ,C3446_=_C3454 ,C3446_=_C3530 ,\nC3447_=_C3449 ,C3447_=_C3451 ,C3447_=_C3453 ,C3447_=_C3454 ,C3449_=_C3451 ,C3449_=_C3453 ,\nC3449_=_C3454 ,C3451_=_C3453 ,C3451_=_C3454 ,C3451_=_C3941 ,C3453_=_C3454 ,C3453_=_C3746 ,\nC3453_=_C4042 ,C3454_=_C3750 ,C3454_=_C3798 ,C3458_=_C3506 ,C3458_=_C3630 ,C3458_=_C3639 ,\nC3458_=_C3811 ,C3458_=_C3893 ,C3458_=_C3900 ,C3458_=_C3940 ,C3458_=_C3941 ,C3458_=_C3942 ,\nC3458_=_C3943 ,C3458_=_C3944 ,C3499_=_C3530 ,C3499_=_C3593 ,C3499_=_C3666 ,C3499_=_C3680 ,\nC3499_=_C3781 ,C3499_=_C3949 ,C3499_=_C3958 ,C3499_=_C4025 ,C3499_=_C4034 ,C3499_=_C4050 ,\nC3499_=_C4085 ,C3506_=_C3630 ,C3506_=_C3639 ,C3506_=_C3811 ,C3506_=_C3893 ,C3506_=_C3900 ,\nC3506_=_C3940 ,C3506_=_C3941 ,C3506_=_C3942 ,C3506_=_C3943 ,C3506_=_C3944 ,C3530_=_C3593 ,\nC3530_=_C3666 ,C3530_=_C3680 ,C3530_=_C3781 ,C3530_=_C3949 ,C3530_=_C3958 ,C3530_=_C4025 ,\nC3530_=_C4034 ,C3530_=_C4050 ,C3530_=_C4085 ,C3575_=_C3627 ,C3575_=_C3645 ,C3575_=_C3702 ,\nC3575_=_C3703 ,C3575_=_C3705 ,C3575_=_C3706 ,C3575_=_C3707 ,C3593_=_C3666 ,C3593_=_C3680 ,\nC3593_=_C3781 ,C3593_=_C3949 ,C3593_=_C3958 ,C3593_=_C4025 ,C3593_=_C4034 ,C3593_=_C4050 ,\nC3593_=_C4085 ,C3627_=_C3628 ,C3627_=_C3630 ,C3627_=_C3645 ,C3627_=_C3702 ,C3627_=_C3703 ,\nC3627_=_C3705 ,C3627_=_C3706 ,C3627_=_C3707 ,C3628_=_C3630 ,C3628_=_C3720 ,C3628_=_C3835 ,\nC3628_=_C3841 ,C3628_=_C3854 ,C3628_=_C3855 ,C3628_=_C3856 ,C3628_=_C3857 ,C3628_=_C3858 ,\nC3628_=_C3859 ,C3628_=_C3860 ,C3628_=_C3861 ,C3630_=_C3639 ,C3630_=_C3811 ,C3630_=_C3893 ,\nC3630_=_C3900 ,C3630_=_C3940 ,C3630_=_C3941 ,C3630_=_C3942 ,C3630_=_C3943 ,C3630_=_C3944 ,\nC3639_=_C3641 ,C3639_=_C3811 ,C3639_=_C3893 ,C3639_=_C3900 ,C3639_=_C3940 ,C3639_=_C3941 ,\nC3639_=_C3942 ,C3639_=_C3943 ,C3639_=_C3944 ,C3641_=_C3954 ,C3641_=_C4042 ,C3641_=_C4043 ,\nC3641_=_C4044 ,C3645_=_C3646 ,C3645_=_C3702 ,C3645_=_C3703 ,C3645_=_C3705 ,C3645_=_C3706 ,\nC3645_=_C3707 ,C3646_=_C3740 ,C3646_=_C3741 ,C3646_=_C3742 ,C3646_=_C3743 ,C3646_=_C3744 ,\nC3646_=_C3745 ,C3646_=_C3746 ,C3646_=_C3747 ,C3646_=_C3748 ,C3646_=_C3749 ,C3646_=_C3750 ,\nC3646_=_C3751 ,C3646_=_C3752 ,C3666_=_C3680 ,C3666_=_C3781 ,C3666_=_C3949 ,C3666_=_C3958 ,\nC3666_=_C4025 ,C3666_=_C4034 ,C3666_=_C4050 ,C3666_=_C4085 ,C3680_=_C3781 ,C3680_=_C3949 ,\nC3680_=_C3958 ,C3680_=_C4025 ,C3680_=_C4034 ,C3680_=_C4050 ,C3680_=_C4085 ,C3702_=_C3703 ,\nC3702_=_C3705 ,C3702_=_C3706 ,C3702_=_C3707 ,C3702_=_C3743 ,C3703_=_C3705 ,C3703_=_C3706 ,\nC3703_=_C3707 ,C3705_=_C3706 ,C3705_=_C3707 ,C3706_=_C3707 ,C3706_=_C3855 ,C3707_=_C3856 ,\nC3720_=_C3835 ,C3720_=_C3841 ,C3720_=_C3854 ,C3720_=_C3855 ,C3720_=_C3856 ,C3720_=_C3857 ,\nC3720_=_C3858 ,C3720_=_C3859 ,C3720_=_C3860 ,C3720_=_C3861 ,C3740_=_C3741 ,C3740_=_C3742 ,\nC3740_=_C3743 ,C3740_=_C3744 ,C3740_=_C3745 ,C3740_=_C3746 ,C3740_=_C3747 ,C3740_=_C3748 ,\nC3740_=_C3749 ,C3740_=_C3750 ,C3740_=_C3751 ,C3740_=_C3752 ,C3741_=_C3742 ,C3741_=_C3743 ,\nC3741_=_C3744 ,C3741_=_C3745 ,C3741_=_C3746 ,C3741_=_C3747 ,C3741_=_C3748 ,C3741_=_C3749 ,\nC3741_=_C3750 ,C3741_=_C3751 ,C3741_=_C3752 ,C3742_=_C3743 ,C3742_=_C3744 ,C3742_=_C3745 ,\nC3742_=_C3746 ,C3742_=_C3747 ,C3742_=_C3748 ,C3742_=_C3749 ,C3742_=_C3750 ,C3742_=_C3751 ,\nC3742_=_C3752 ,C3743_=_C3744 ,C3743_=_C3745 ,C3743_=_C3746 ,C3743_=_C3747 ,C3743_=_C3748 ,\nC3743_=_C3749 ,C3743_=_C3750 ,C3743_=_C3751 ,C3743_=_C3752 ,C3744_=_C3745 ,C3744_=_C3746 ,\nC3744_=_C3747 ,C3744_=_C3748 ,C3744_=_C3749 ,C3744_=_C3750 ,C3744_=_C3751 ,C3744_=_C3752 ,\nC3745_=_C3746 ,C3745_=_C3747 ,C3745_=_C3748 ,C3745_=_C3749 ,C3745_=_C3750 ,C3745_=_C3751 ,\nC3745_=_C3752 ,C3746_=_C3747 ,C3746_=_C3748 ,C3746_=_C3749 ,C3746_=_C3750 ,C3746_=_C3751 ,\nC3746_=_C3752 ,C3746_=_C4042 ,C3747_=_C3748 ,C3747_=_C3749 ,C3747_=_C3750 ,C3747_=_C3751 ,\nC3747_=_C3752 ,C3747_=_C4043 ,C3748_=_C3749 ,C3748_=_C3750 ,C3748_=_C3751 ,C3748_=_C3752 ,\nC3749_=_C3750 ,C3749_=_C3751 ,C3749_=_C3752 ,C3750_=_C3751 ,C3750_=_C3752 ,C3750_=_C3798 ,\nC3751_=_C3752 ,C3752_=_C3799 ,C3753_=_C3763 ,C3753_=_C3795 ,C3753_=_C3796 ,C3753_=_C3797 ,\nC3753_=_C3798 ,C3753_=_C3799 ,C3753_=_C3800 ,C3753_=_C3801 ,C3763_=_C3795 ,C3763_=_C3796 ,\nC3763_=_C3797 ,C3763_=_C3798 ,C3763_=_C3799 ,C3763_=_C3800 ,C3763_=_C3801 ,C3781_=_C3949 ,\nC3781_=_C3958 ,C3781_=_C4025 ,C3781_=_C4034 ,C3781_=_C4050 ,C3781_=_C4085 ,C3795_=_C3796 ,\nC3795_=_C3797 ,C3795_=_C3798 ,C3795_=_C3799 ,C3795_=_C3800 ,C3795_=_C3801 ,C3796_=_C3797 ,\nC3796_=_C3798 ,C3796_=_C3799 ,C3796_=_C3800 ,C3796_=_C3801 ,C3797_=_C3798 ,C3797_=_C3799 ,\nC3797_=_C3800 ,C3797_=_C3801 ,C3797_=_C3857 ,C3797_=_C3943 ,C3798_=_C3799 ,C3798_=_C3800 ,\nC3798_=_C3801 ,C3799_=_C3800 ,C3799_=_C3801 ,C3800_=_C3801 ,C3800_=_C4085 ,C3811_=_C3893 ,\nC3811_=_C3900 ,C3811_=_C3940 ,C3811_=_C3941 ,C3811_=_C3942 ,C3811_=_C3943 ,C3811_=_C3944 ,\nC3835_=_C3841 ,C3835_=_C3854 ,C3835_=_C3855 ,C3835_=_C3856 ,C3835_=_C3857 ,C3835_=_C3858 ,\nC3835_=_C3859 ,C3835_=_C3860 ,C3835_=_C3861 ,C3841_=_C3854 ,C3841_=_C3855 ,C3841_=_C3856 ,\nC3841_=_C3857 ,C3841_=_C3858 ,C3841_=_C3859 ,C3841_=_C3860 ,C3841_=_C3861 ,C3854_=_C3855 ,\nC3854_=_C3856 ,C3854_=_C3857 ,C3854_=_C3858 ,C3854_=_C3859 ,C3854_=_C3860 ,C3854_=_C3861 ,\nC3855_=_C3856 ,C3855_=_C3857 ,C3855_=_C3858 ,C3855_=_C3859 ,C3855_=_C3860 ,C3855_=_C3861 ,\nC3856_=_C3857 ,C3856_=_C3858 ,C3856_=_C3859 ,C3856_=_C3860 ,C3856_=_C3861 ,C3857_=_C3858 ,\nC3857_=_C3859 ,C3857_=_C3860 ,C3857_=_C3861 ,C3857_=_C3943 ,C3858_=_C3859 ,C3858_=_C3860 ,\nC3858_=_C3861 ,C3859_=_C3860 ,C3859_=_C3861 ,C3860_=_C3861</w:t>
      </w:r>
    </w:p>
    <w:p>
      <w:pPr>
        <w:pStyle w:val="PreformattedText"/>
        <w:bidi w:val="0"/>
        <w:spacing w:before="0" w:after="0"/>
        <w:jc w:val="left"/>
        <w:rPr/>
      </w:pPr>
      <w:r>
        <w:rPr/>
        <w:t xml:space="preserve"> </w:t>
      </w:r>
      <w:r>
        <w:rPr/>
        <w:t>,C3893_=_C3900 ,C3893_=_C3940 ,\nC3893_=_C3941 ,C3893_=_C3942 ,C3893_=_C3943 ,C3893_=_C3944 ,C3900_=_C3940 ,C3900_=_C3941 ,\nC3900_=_C3942 ,C3900_=_C3943 ,C3900_=_C3944 ,C3940_=_C3941 ,C3940_=_C3942 ,C3940_=_C3943 ,\nC3940_=_C3944 ,C3941_=_C3942 ,C3941_=_C3943 ,C3941_=_C3944 ,C3942_=_C3943 ,C3942_=_C3944 ,\nC3943_=_C3944 ,C3949_=_C3958 ,C3949_=_C4025 ,C3949_=_C4034 ,C3949_=_C4050 ,C3949_=_C4085 ,\nC3954_=_C3958 ,C3954_=_C4042 ,C3954_=_C4043 ,C3954_=_C4044 ,C3958_=_C4025 ,C3958_=_C4034 ,\nC3958_=_C4050 ,C3958_=_C4085 ,C4025_=_C4034 ,C4025_=_C4050 ,C4025_=_C4085 ,C4034_=_C4050 ,\nC4034_=_C4085 ,C4042_=_C4043 ,C4042_=_C4044 ,C4043_=_C4044 ,C4044_=_C4050 ,C4050_=_C4085 ,"];99[shape=box, label="id:99 level: 4\n303: C96 C139 C160 C217 C313 \nC370 C377 C393 C404 C412 C424 \nC431 C506 C541 C562 C564 C613 \nC652 C725 C762 C763 C766 C770 \nC804 C844 C913 C948 C964 C973 \nC998 C1000 C1002 C1006 C1018 C1027 \nC1041 C1042 C1043 C1044 C1045 C1046 \nC1047 C1048 C1050 C1051 C1054 C1055 \nC1056 C1057 C1058 C1059 C1060 C1061 \nC1062 C1068 C1069 C1074 C1079 C1155 \nC1191 C1193 C1205 C1248 C1266 C1268 \nC1340 C1346 C1356 C1360 C1361 C1432 \nC1433 C1434 C1466 C1513 C1533 C1553 \nC1556 C1580 C1604 C1628 C1660 C1734 \nC1801 C1826 C1840 C1874 C1879 C1887 \nC1888 C1895 C1944 C2023 C2025 C2026 \nC2027 C2028 C2029 C2030 C2032 C2033 \nC2034 C2035 C2036 C2038 C2040 C2042 \nC2043 C2044 C2085 C2086 C2088 C2089 \nC2090 C2091 C2093 C2094 C2095 C2096 \nC2097 C2099 C2101 C2102 C2103 C2104 \nC2121 C2165 C2237 C2272 C2278 C2291 \nC2307 C2311 C2344 C2367 C2401 C2403 \nC2423 C2424 C2425 C2427 C2428 C2429 \nC2430 C2432 C2434 C2435 C2436 C2437 \nC2541 C2546 C2572 C2574 C2576 C2597 \nC2602 C2609 C2610 C2648 C2649 C2650 \nC2652 C2654 C2655 C2656 C2657 C2658 \nC2659 C2660 C2661 C2663 C2680 C2691 \nC2697 C2746 C2823 C2825 C2826 C2845 \nC2848 C2860 C2861 C2865 C2881 C2922 \nC2977 C2992 C2996 C3006 C3038 C3044 \nC3047 C3053 C3090 C3094 C3120 C3141 \nC3142 C3143 C3144 C3145 C3146 C3147 \nC3148 C3149 C3150 C3151 C3152 C3168 \nC3183 C3184 C3202 C3204 C3228 C3230 \nC3231 C3232 C3233 C3234 C3236 C3238 \nC3239 C3251 C3253 C3280 C3311 C3341 \nC3345 C3383 C3387 C3391 C3397 C3398 \nC3410 C3423 C3424 C3425 C3426 C3427 \nC3428 C3429 C3430 C3431 C3444 C3445 \nC3463 C3465 C3483 C3581 C3584 C3650 \nC3672 C3703 C3737 C3738 C3739 C3754 \nC3783 C3795 C3825 C3827 C3828 C3858 \nC3861 C3871 C3884 C3885 C3886 C3887 \nC3888 C3889 C3899 C3912 C3928 C3933 \nC3959 C3961 C3968 C4005 C4006 C4008 \nC4009 C4011 C4014 C4016 C4017 C4018 \nC4031 C4058 C4064 C4072 C4074 C4081 \nC4094 C4095 C4096 C4098 C4101 C4103 \nC4104 C4108 C4109 C4111 \n3724: C96_=_C139( C96 C139 ) C96_=_C160( C96 C160 ) C96_=_C217( C96 C217 ) C96_=_C313( C96 C313 ) C96_=_C370( C96 C370 ) \nC96_=_C770( C96 C770 ) C96_=_C1006( C96 C1006 ) C96_=_C1079( C96 C1079 ) C96_=_C1879( C96 C1879 ) C96_=_C2278( C96 C2278 ) C96_=_C2546( C96 C2546 ) \nC96_=_C2881( C96 C2881 ) C96_=_C3038( C96 C3038 ) C96_=_C3231( C96 C3231 ) C96_=_C3232( C96 C3232 ) C96_=_C3233( C96 C3233 ) C96_=_C3234( C96 C3234 ) \nC96_=_C3236( C96 C3236 ) C96_=_C3238( C96 C3238 ) C96_=_C3239( C96 C3239 ) C139_=_C160( C139 C160 ) C139_=_C217( C139 C217 ) C139_=_C313( C139 C313 ) \nC139_=_C370( C139 C370 ) C139_=_C770( C139 C770 ) C139_=_C1006( C139 C1006 ) C139_=_C1079( C139 C1079 ) C139_=_C1879( C139 C1879 ) C139_=_C2278( C139 C2278 ) \nC139_=_C2546( C139 C2546 ) C139_=_C2881( C139 C2881 ) C139_=_C3038( C139 C3038 ) C139_=_C3231( C139 C3231 ) C139_=_C3232( C139 C3232 ) C139_=_C3233( C139 C3233 ) \nC139_=_C3234( C139 C3234 ) C139_=_C3236( C139 C3236 ) C139_=_C3238( C139 C3238 ) C139_=_C3239( C139 C3239 ) C160_=_C217( C160 C217 ) C160_=_C313( C160 C313 ) \nC160_=_C370( C160 C370 ) C160_=_C770( C160 C770 ) C160_=_C1006( C160 C1006 ) C160_=_C1079( C160 C1079 ) C160_=_C1879( C160 C1879 ) C160_=_C2278( C160 C2278 ) \nC160_=_C2546( C160 C2546 ) C160_=_C2881( C160 C2881 ) C160_=_C3038( C160 C3038 ) C160_=_C3231( C160 C3231 ) C160_=_C3232( C160 C3232 ) C160_=_C3233( C160 C3233 ) \nC160_=_C3234( C160 C3234 ) C160_=_C3236( C160 C3236 ) C160_=_C3238( C160 C3238 ) C160_=_C3239( C160 C3239 ) C217_=_C313( C217 C313 ) C217_=_C370( C217 C370 ) \nC217_=_C770( C217 C770 ) C217_=_C1006( C217 C1006 ) C217_=_C1079( C217 C1079 ) C217_=_C1879( C217 C1879 ) C217_=_C2278( C217 C2278 ) C217_=_C2546( C217 C2546 ) \nC217_=_C2881( C217 C2881 ) C217_=_C3038( C217 C3038 ) C217_=_C3231( C217 C3231 ) C217_=_C3232( C217 C3232 ) C217_=_C3233( C217 C3233 ) C217_=_C3234( C217 C3234 ) \nC217_=_C3236( C217 C3236 ) C217_=_C3238( C217 C3238 ) C217_=_C3239( C217 C3239 ) C313_=_C370( C313 C370 ) C313_=_C770( C313 C770 ) C313_=_C1006( C313 C1006 ) \nC313_=_C1079( C313 C1079 ) C313_=_C1879( C313 C1879 ) C313_=_C2278( C313 C2278 ) C313_=_C2546( C313 C2546 ) C313_=_C2881( C313 C2881 ) C313_=_C3038( C313 C3038 ) \nC313_=_C3231( C313 C3231 ) C313_=_C3232( C313 C3232 ) C313_=_C3233( C313 C3233 ) C313_=_C3234( C313 C3234 ) C313_=_C3236( C313 C3236 ) C313_=_C3238( C313 C3238 ) \nC313_=_C3239( C313 C3239 ) C370_=_C770( C370 C770 ) C370_=_C1006( C370 C1006 ) C370_=_C1079( C370 C1079 ) C370_=_C1879( C370 C1879 ) C370_=_C2278( C370 C2278 ) \nC370_=_C2546( C370 C2546 ) C370_=_C2881( C370 C2881 ) C370_=_C3038( C370 C3038 ) C370_=_C3231( C370 C3231 ) C370_=_C3232( C370 C3232 ) C370_=_C3233( C370 C3233 ) \nC370_=_C3234( C370 C3234 ) C370_=_C3236( C370 C3236 ) C370_=_C3238( C370 C3238 ) C370_=_C3239( C370 C3239 ) C377_=_C393( C377 C393 ) C377_=_C404( C377 C404 ) \nC377_=_C1018( C377 C1018 ) C377_=_C1042( C377 C1042 ) C377_=_C1043( C377 C1043 ) C377_=_C1044( C377 C1044 ) C377_=_C1045( C377 C1045 ) C377_=_C1046( C377 C1046 ) \nC377_=_C1047( C377 C1047 ) C377_=_C1048( C377 C1048 ) C377_=_C1050( C377 C1050 ) C377_=_C1051( C377 C1051 ) C377_=_C1054( C377 C1054 ) C377_=_C1055( C377 C1055 ) \nC377_=_C1056( C377 C1056 ) C377_=_C1057( C377 C1057 ) C377_=_C1058( C377 C1058 ) C377_=_C1059( C377 C1059 ) C377_=_C1060( C377 C1060 ) C377_=_C1061( C377 C1061 ) \nC377_=_C1062( C377 C1062 ) C393_=_C404( C393 C404 ) C393_=_C1027( C393 C1027 ) C393_=_C1155( C393 C1155 ) C393_=_C1205( C393 C1205 ) C393_=_C1944( C393 C1944 ) \nC393_=_C2032( C393 C2032 ) C393_=_C2094( C393 C2094 ) C393_=_C2165( C393 C2165 ) C393_=_C2597( C393 C2597 ) C393_=_C2848( C393 C2848 ) C393_=_C2865( C393 C2865 ) \nC393_=_C2996( C393 C2996 ) C393_=_C3423( C393 C3423 ) C393_=_C3424( C393 C3424 ) C393_=_C3425( C393 C3425 ) C393_=_C3426( C393 C3426 ) C393_=_C3427( C393 C3427 ) \nC393_=_C3428( C393 C3428 ) C393_=_C3429( C393 C3429 ) C393_=_C3430( C393 C3430 ) C393_=_C3431( C393 C3431 ) C404_=_C564( C404 C564 ) C404_=_C1041( C404 C1041 ) \nC404_=_C1360( C404 C1360 ) C404_=_C1580( C404 C1580 ) C404_=_C2103( C404 C2103 ) C404_=_C2403( C404 C2403 ) C404_=_C2609( C404 C2609 ) C404_=_C2845( C404 C2845 ) \nC404_=_C2860( C404 C2860 ) C404_=_C2977( C404 C2977 ) C404_=_C2992( C404 C2992 ) C404_=_C3006( C404 C3006 ) C404_=_C3168( C404 C3168 ) C404_=_C3204( C404 C3204 ) \nC404_=_C3280( C404 C3280 ) C404_=_C3345( C404 C3345 ) C404_=_C3397( C404 C3397 ) C404_=_C3738( C404 C3738 ) C404_=_C3899( C404 C3899 ) C404_=_C3928( C404 C3928 ) \nC404_=_C3961( C404 C3961 ) C404_=_C4058( C404 C4058 ) C404_=_C4074( C404 C4074 ) C404_=_C4096( C404 C4096 ) C404_=_C4103( C404 C4103 ) C404_=_C4104( C404 C4104 ) \nC404_=_C4108( C404 C4108 ) C412_=_C424( C412 C424 ) C412_=_C431( C412 C431 ) C412_=_C762( C412 C762 ) C412_=_C998( C412 C998 ) C412_=_C1044( C412 C1044 ) \nC412_=_C1068( C412 C1068 ) C412_=_C2023( C412 C2023 ) C412_=_C2025( C412 C2025 ) C412_=_C2026( C412 C2026 ) C412_=_C2027( C412 C2027 ) C412_=_C2028( C412 C2028 ) \nC412_=_C2029( C412 C2029 ) C412_=_C2030( C412 C2030 ) C412_=_C2032( C412 C2032 ) C412_=_C2033( C412 C2033 ) C412_=_C2034( C412 C2034 ) C412_=_C2035( C412 C2035 ) \nC412_=_C2036( C412 C2036 ) C412_=_C2038( C412 C2038 ) C412_=_C2040( C412 C2040 ) C412_=_C2042( C412 C2042 ) C412_=_C2043( C412 C2043 ) C412_=_C2044( C412 C2044 ) \nC424_=_C431( C424 C431 ) C424_=_C613( C424 C613 ) C424_=_C844( C424 C844 ) C424_=_C1801( C424 C1801 ) C424_=_C1840( C424 C1840 ) C424_=_C1887( C424 C1887 ) \nC424_=_C2602( C424 C2602 ) C424_=_C2691( C424 C2691 ) C424_=_C2922( C424 C2922 ) C424_=_C3044( C424 C3044 ) C424_=_C3311( C424 C3311 ) C424_=_C3387( C424 C3387 ) \nC424_=_C3483( C424 C3483 ) C424_=_C3672( C424 C3672 ) C424_=_C3754( C424 C3754 ) C424_=_C3795( C424 C3795 ) C424_=_C3828( C424 C3828 ) C424_=_C3884( C424 C3884 ) \nC424_=_C3885( C424 C3885 ) C424_=_C3886( C424 C3886 ) C424_=_C3887( C424 C3887 ) C424_=_C3888( C424 C3888 ) C424_=_C3889( C424 C3889 ) C431_=_C1193( C431 C1193 ) \nC431_=_C1361( C431 C1361 ) C431_=_C1434( C431 C1434 ) C431_=_C1533( C431 C1533 ) C431_=_C1556( C431 C1556 ) C431_=_C1660( C431 C1660 ) C431_=_C1895( C431 C1895 ) \nC431_=_C2610( C431 C2610 ) C431_=_C2825( C431 C2825 ) C431_=_C2861( C431 C2861 ) C431_=_C3053( C431 C3053 ) C431_=_C3094( C431 C3094 ) C431_=_C3253( C431 C3253 ) \nC431_=_C3383( C431 C3383 ) C431_=_C3398( C431 C3398 ) C431_=_C3445( C431 C3445 ) C431_=_C3861( C431 C3861 ) C431_=_C3933( C431 C3933 ) C431_=_C4017( C431 C4017 ) \nC431_=_C4031( C431 C4031 ) C431_=_C4101( C431 C4101 ) C431_=_C4111( C431 C4111 ) C506_=_C1266( C506 C1266 ) C506_=_C1433( C506 C1433 ) C506_=_C2043( C506 C2043 ) \nC506_=_C2102( C506 C2102 ) C506_=_C2237( C506 C2237 ) C506_=_C2307( C506 C2307 ) C506_=_C2572( C506 C2572 ) C506_=_C3183( C506 C3183 ) C506_=_C3228( C506 C3228 ) \nC506_=_C3410( C506 C3410 ) C506_=_C3463( C506 C3463 ) C506_=_C3584( C506 C3584 ) C506_=_C3737( C506 C3737 ) C506_=_C3783( C506 C3783 ) C506_=_C3825( C506 C3825 ) \nC506_=_C3912( C506 C3912 ) C506_=_C4008( C506 C4008 ) C506_=_C4016( C506 C4016 ) C506_=_C4095( C506 C4095 ) C506_=_C4109( C506 C4109 ) C541_=_C562( C541 C562 ) \nC541_=_C564( C541 C564 ) C541_=_C763( C541 C763 ) C541_=_C1000( C541 C1000 ) C541_=_C1045( C541 C1045 ) C541_=_C1069( C541 C1069 ) C541_=_C1340( C541 C1340 ) \nC541_=_C2085( C541 C2085 ) C541_=_C2086( C541</w:t>
      </w:r>
    </w:p>
    <w:p>
      <w:pPr>
        <w:pStyle w:val="PreformattedText"/>
        <w:bidi w:val="0"/>
        <w:spacing w:before="0" w:after="0"/>
        <w:jc w:val="left"/>
        <w:rPr/>
      </w:pPr>
      <w:r>
        <w:rPr/>
        <w:t xml:space="preserve"> </w:t>
      </w:r>
      <w:r>
        <w:rPr/>
        <w:t>C2086 ) C541_=_C2088( C541 C2088 ) C541_=_C2089( C541 C2089 ) C541_=_C2090( C541 C2090 ) C541_=_C2091( C541 C2091 ) \nC541_=_C2093( C541 C2093 ) C541_=_C2094( C541 C2094 ) C541_=_C2095( C541 C2095 ) C541_=_C2096( C541 C2096 ) C541_=_C2097( C541 C2097 ) C541_=_C2099( C541 C2099 ) \nC541_=_C2101( C541 C2101 ) C541_=_C2102( C541 C2102 ) C541_=_C2103( C541 C2103 ) C541_=_C2104( C541 C2104 ) C562_=_C564( C562 C564 ) C562_=_C1060( C562 C1060 ) \nC562_=_C1191( C562 C1191 ) C562_=_C1356( C562 C1356 ) C562_=_C1432( C562 C1432 ) C562_=_C1553( C562 C1553 ) C562_=_C2401( C562 C2401 ) C562_=_C2661( C562 C2661 ) \nC562_=_C2823( C562 C2823 ) C562_=_C3090( C562 C3090 ) C562_=_C3151( C562 C3151 ) C562_=_C3202( C562 C3202 ) C562_=_C3251( C562 C3251 ) C562_=_C3341( C562 C3341 ) \nC562_=_C3429( C562 C3429 ) C562_=_C3444( C562 C3444 ) C562_=_C3858( C562 C3858 ) C562_=_C3959( C562 C3959 ) C562_=_C4014( C562 C4014 ) C562_=_C4072( C562 C4072 ) \nC562_=_C4094( C562 C4094 ) C562_=_C4095( C562 C4095 ) C562_=_C4096( C562 C4096 ) C562_=_C4098( C562 C4098 ) C564_=_C1041( C564 C1041 ) C564_=_C1360( C564 C1360 ) \nC564_=_C1580( C564 C1580 ) C564_=_C2103( C564 C2103 ) C564_=_C2403( C564 C2403 ) C564_=_C2609( C564 C2609 ) C564_=_C2845( C564 C2845 ) C564_=_C2860( C564 C2860 ) \nC564_=_C2977( C564 C2977 ) C564_=_C2992( C564 C2992 ) C564_=_C3006( C564 C3006 ) C564_=_C3168( C564 C3168 ) C564_=_C3204( C564 C3204 ) C564_=_C3280( C564 C3280 ) \nC564_=_C3345( C564 C3345 ) C564_=_C3397( C564 C3397 ) C564_=_C3738( C564 C3738 ) C564_=_C3899( C564 C3899 ) C564_=_C3928( C564 C3928 ) C564_=_C3961( C564 C3961 ) \nC564_=_C4058( C564 C4058 ) C564_=_C4074( C564 C4074 ) C564_=_C4096( C564 C4096 ) C564_=_C4103( C564 C4103 ) C564_=_C4104( C564 C4104 ) C564_=_C4108( C564 C4108 ) \nC613_=_C844( C613 C844 ) C613_=_C1801( C613 C1801 ) C613_=_C1840( C613 C1840 ) C613_=_C1887( C613 C1887 ) C613_=_C2602( C613 C2602 ) C613_=_C2691( C613 C2691 ) \nC613_=_C2922( C613 C2922 ) C613_=_C3044( C613 C3044 ) C613_=_C3311( C613 C3311 ) C613_=_C3387( C613 C3387 ) C613_=_C3483( C613 C3483 ) C613_=_C3672( C613 C3672 ) \nC613_=_C3754( C613 C3754 ) C613_=_C3795( C613 C3795 ) C613_=_C3828( C613 C3828 ) C613_=_C3884( C613 C3884 ) C613_=_C3885( C613 C3885 ) C613_=_C3886( C613 C3886 ) \nC613_=_C3887( C613 C3887 ) C613_=_C3888( C613 C3888 ) C613_=_C3889( C613 C3889 ) C652_=_C948( C652 C948 ) C652_=_C973( C652 C973 ) C652_=_C1628( C652 C1628 ) \nC652_=_C2027( C652 C2027 ) C652_=_C2089( C652 C2089 ) C652_=_C2311( C652 C2311 ) C652_=_C2344( C652 C2344 ) C652_=_C2541( C652 C2541 ) C652_=_C2648( C652 C2648 ) \nC652_=_C2649( C652 C2649 ) C652_=_C2650( C652 C2650 ) C652_=_C2652( C652 C2652 ) C652_=_C2654( C652 C2654 ) C652_=_C2655( C652 C2655 ) C652_=_C2656( C652 C2656 ) \nC652_=_C2657( C652 C2657 ) C652_=_C2658( C652 C2658 ) C652_=_C2659( C652 C2659 ) C652_=_C2660( C652 C2660 ) C652_=_C2661( C652 C2661 ) C652_=_C2663( C652 C2663 ) \nC725_=_C964( C725 C964 ) C725_=_C1058( C725 C1058 ) C725_=_C1888( C725 C1888 ) C725_=_C2659( C725 C2659 ) C725_=_C2697( C725 C2697 ) C725_=_C3047( C725 C3047 ) \nC725_=_C3120( C725 C3120 ) C725_=_C3148( C725 C3148 ) C725_=_C3391( C725 C3391 ) C725_=_C3426( C725 C3426 ) C725_=_C3581( C725 C3581 ) C725_=_C3650( C725 C3650 ) \nC725_=_C3703( C725 C3703 ) C725_=_C3968( C725 C3968 ) C725_=_C4005( C725 C4005 ) C725_=_C4006( C725 C4006 ) C725_=_C4008( C725 C4008 ) C725_=_C4009( C725 C4009 ) \nC725_=_C4011( C725 C4011 ) C762_=_C763( C762 C763 ) C762_=_C766( C762 C766 ) C762_=_C770( C762 C770 ) C762_=_C998( C762 C998 ) C762_=_C1044( C762 C1044 ) \nC762_=_C1068( C762 C1068 ) C762_=_C2023( C762 C2023 ) C762_=_C2025( C762 C2025 ) C762_=_C2026( C762 C2026 ) C762_=_C2027( C762 C2027 ) C762_=_C2028( C762 C2028 ) \nC762_=_C2029( C762 C2029 ) C762_=_C2030( C762 C2030 ) C762_=_C2032( C762 C2032 ) C762_=_C2033( C762 C2033 ) C762_=_C2034( C762 C2034 ) C762_=_C2035( C762 C2035 ) \nC762_=_C2036( C762 C2036 ) C762_=_C2038( C762 C2038 ) C762_=_C2040( C762 C2040 ) C762_=_C2042( C762 C2042 ) C762_=_C2043( C762 C2043 ) C762_=_C2044( C762 C2044 ) \nC763_=_C766( C763 C766 ) C763_=_C770( C763 C770 ) C763_=_C1000( C763 C1000 ) C763_=_C1045( C763 C1045 ) C763_=_C1069( C763 C1069 ) C763_=_C1340( C763 C1340 ) \nC763_=_C2085( C763 C2085 ) C763_=_C2086( C763 C2086 ) C763_=_C2088( C763 C2088 ) C763_=_C2089( C763 C2089 ) C763_=_C2090( C763 C2090 ) C763_=_C2091( C763 C2091 ) \nC763_=_C2093( C763 C2093 ) C763_=_C2094( C763 C2094 ) C763_=_C2095( C763 C2095 ) C763_=_C2096( C763 C2096 ) C763_=_C2097( C763 C2097 ) C763_=_C2099( C763 C2099 ) \nC763_=_C2101( C763 C2101 ) C763_=_C2102( C763 C2102 ) C763_=_C2103( C763 C2103 ) C763_=_C2104( C763 C2104 ) C766_=_C770( C766 C770 ) C766_=_C1002( C766 C1002 ) \nC766_=_C1074( C766 C1074 ) C766_=_C1466( C766 C1466 ) C766_=_C1513( C766 C1513 ) C766_=_C1874( C766 C1874 ) C766_=_C2121( C766 C2121 ) C766_=_C2272( C766 C2272 ) \nC766_=_C2291( C766 C2291 ) C766_=_C2423( C766 C2423 ) C766_=_C2424( C766 C2424 ) C766_=_C2425( C766 C2425 ) C766_=_C2427( C766 C2427 ) C766_=_C2428( C766 C2428 ) \nC766_=_C2429( C766 C2429 ) C766_=_C2430( C766 C2430 ) C766_=_C2432( C766 C2432 ) C766_=_C2434( C766 C2434 ) C766_=_C2435( C766 C2435 ) C766_=_C2436( C766 C2436 ) \nC766_=_C2437( C766 C2437 ) C770_=_C1006( C770 C1006 ) C770_=_C1079( C770 C1079 ) C770_=_C1879( C770 C1879 ) C770_=_C2278( C770 C2278 ) C770_=_C2546( C770 C2546 ) \nC770_=_C2881( C770 C2881 ) C770_=_C3038( C770 C3038 ) C770_=_C3231( C770 C3231 ) C770_=_C3232( C770 C3232 ) C770_=_C3233( C770 C3233 ) C770_=_C3234( C770 C3234 ) \nC770_=_C3236( C770 C3236 ) C770_=_C3238( C770 C3238 ) C770_=_C3239( C770 C3239 ) C804_=_C1268( C804 C1268 ) C804_=_C1604( C804 C1604 ) C804_=_C1826( C804 C1826 ) \nC804_=_C2044( C804 C2044 ) C804_=_C2104( C804 C2104 ) C804_=_C2574( C804 C2574 ) C804_=_C2680( C804 C2680 ) C804_=_C2746( C804 C2746 ) C804_=_C2826( C804 C2826 ) \nC804_=_C3184( C804 C3184 ) C804_=_C3230( C804 C3230 ) C804_=_C3465( C804 C3465 ) C804_=_C3739( C804 C3739 ) C804_=_C3827( C804 C3827 ) C804_=_C3871( C804 C3871 ) \nC804_=_C4011( C804 C4011 ) C804_=_C4018( C804 C4018 ) C804_=_C4064( C804 C4064 ) C804_=_C4081( C804 C4081 ) C804_=_C4098( C804 C4098 ) C844_=_C1801( C844 C1801 ) \nC844_=_C1840( C844 C1840 ) C844_=_C1887( C844 C1887 ) C844_=_C2602( C844 C2602 ) C844_=_C2691( C844 C2691 ) C844_=_C2922( C844 C2922 ) C844_=_C3044( C844 C3044 ) \nC844_=_C3311( C844 C3311 ) C844_=_C3387( C844 C3387 ) C844_=_C3483( C844 C3483 ) C844_=_C3672( C844 C3672 ) C844_=_C3754( C844 C3754 ) C844_=_C3795( C844 C3795 ) \nC844_=_C3828( C844 C3828 ) C844_=_C3884( C844 C3884 ) C844_=_C3885( C844 C3885 ) C844_=_C3886( C844 C3886 ) C844_=_C3887( C844 C3887 ) C844_=_C3888( C844 C3888 ) \nC844_=_C3889( C844 C3889 ) C913_=_C1248( C913 C1248 ) C913_=_C1346( C913 C1346 ) C913_=_C1734( C913 C1734 ) C913_=_C2030( C913 C2030 ) C913_=_C2090( C913 C2090 ) \nC913_=_C2367( C913 C2367 ) C913_=_C2576( C913 C2576 ) C913_=_C3141( C913 C3141 ) C913_=_C3142( C913 C3142 ) C913_=_C3143( C913 C3143 ) C913_=_C3144( C913 C3144 ) \nC913_=_C3145( C913 C3145 ) C913_=_C3146( C913 C3146 ) C913_=_C3147( C913 C3147 ) C913_=_C3148( C913 C3148 ) C913_=_C3149( C913 C3149 ) C913_=_C3150( C913 C3150 ) \nC913_=_C3151( C913 C3151 ) C913_=_C3152( C913 C3152 ) C948_=_C964( C948 C964 ) C948_=_C973( C948 C973 ) C948_=_C1628( C948 C1628 ) C948_=_C2027( C948 C2027 ) \nC948_=_C2089( C948 C2089 ) C948_=_C2311( C948 C2311 ) C948_=_C2344( C948 C2344 ) C948_=_C2541( C948 C2541 ) C948_=_C2648( C948 C2648 ) C948_=_C2649( C948 C2649 ) \nC948_=_C2650( C948 C2650 ) C948_=_C2652( C948 C2652 ) C948_=_C2654( C948 C2654 ) C948_=_C2655( C948 C2655 ) C948_=_C2656( C948 C2656 ) C948_=_C2657( C948 C2657 ) \nC948_=_C2658( C948 C2658 ) C948_=_C2659( C948 C2659 ) C948_=_C2660( C948 C2660 ) C948_=_C2661( C948 C2661 ) C948_=_C2663( C948 C2663 ) C964_=_C1058( C964 C1058 ) \nC964_=_C1888( C964 C1888 ) C964_=_C2659( C964 C2659 ) C964_=_C2697( C964 C2697 ) C964_=_C3047( C964 C3047 ) C964_=_C3120( C964 C3120 ) C964_=_C3148( C964 C3148 ) \nC964_=_C3391( C964 C3391 ) C964_=_C3426( C964 C3426 ) C964_=_C3581( C964 C3581 ) C964_=_C3650( C964 C3650 ) C964_=_C3703( C964 C3703 ) C964_=_C3968( C964 C3968 ) \nC964_=_C4005( C964 C4005 ) C964_=_C4006( C964 C4006 ) C964_=_C4008( C964 C4008 ) C964_=_C4009( C964 C4009 ) C964_=_C4011( C964 C4011 ) C973_=_C1628( C973 C1628 ) \nC973_=_C2027( C973 C2027 ) C973_=_C2089( C973 C2089 ) C973_=_C2311( C973 C2311 ) C973_=_C2344( C973 C2344 ) C973_=_C2541( C973 C2541 ) C973_=_C2648( C973 C2648 ) \nC973_=_C2649( C973 C2649 ) C973_=_C2650( C973 C2650 ) C973_=_C2652( C973 C2652 ) C973_=_C2654( C973 C2654 ) C973_=_C2655( C973 C2655 ) C973_=_C2656( C973 C2656 ) \nC973_=_C2657( C973 C2657 ) C973_=_C2658( C973 C2658 ) C973_=_C2659( C973 C2659 ) C973_=_C2660( C973 C2660 ) C973_=_C2661( C973 C2661 ) C973_=_C2663( C973 C2663 ) \nC998_=_C1000( C998 C1000 ) C998_=_C1002( C998 C1002 ) C998_=_C1006( C998 C1006 ) C998_=_C1044( C998 C1044 ) C998_=_C1068( C998 C1068 ) C998_=_C2023( C998 C2023 ) \nC998_=_C2025( C998 C2025 ) C998_=_C2026( C998 C2026 ) C998_=_C2027( C998 C2027 ) C998_=_C2028( C998 C2028 ) C998_=_C2029( C998 C2029 ) C998_=_C2030( C998 C2030 ) \nC998_=_C2032( C998 C2032 ) C998_=_C2033( C998 C2033 ) C998_=_C2034( C998 C2034 ) C998_=_C2035( C998 C2035 ) C998_=_C2036( C998 C2036 ) C998_=_C2038( C998 C2038 ) \nC998_=_C2040( C998 C2040 ) C998_=_C2042( C998 C2042 ) C998_=_C2043( C998 C2043 ) C998_=_C2044( C998 C2044 ) C1000_=_C1002( C1000 C1002 ) C1000_=_C1006( C1000 C1006 ) \nC1000_=_C1045( C1000 C1045 ) C1000_=_C1069( C1000 C1069 ) C1000_=_C1340( C1000 C1340 ) C1000_=_C2085( C1000 C2085 ) C1000_=_C2086( C1000 C2086 ) C1000_=_C2088( C1000 C2088 ) \nC1000_=_C2089( C1000 C2089 ) C1000_=_C2090( C1000 C2090 ) C1000_=_C2091( C1000 C2091 ) C1000_=_C2093( C1000 C2093 ) C1000_=_C2094( C1000 C2094 ) C1000_=_C2095( C1000 C2095 ) \nC1000_=_C2096( C1000 C2096 ) C1000_=_C2097( C1000 C2097 ) C1000_=_C2099( C1000 C2099 ) C1000_=_C2101( C1000</w:t>
      </w:r>
    </w:p>
    <w:p>
      <w:pPr>
        <w:pStyle w:val="PreformattedText"/>
        <w:bidi w:val="0"/>
        <w:spacing w:before="0" w:after="0"/>
        <w:jc w:val="left"/>
        <w:rPr/>
      </w:pPr>
      <w:r>
        <w:rPr/>
        <w:t xml:space="preserve"> </w:t>
      </w:r>
      <w:r>
        <w:rPr/>
        <w:t>C2101 ) C1000_=_C2102( C1000 C2102 ) C1000_=_C2103( C1000 C2103 ) \nC1000_=_C2104( C1000 C2104 ) C1002_=_C1006( C1002 C1006 ) C1002_=_C1074( C1002 C1074 ) C1002_=_C1466( C1002 C1466 ) C1002_=_C1513( C1002 C1513 ) C1002_=_C1874( C1002 C1874 ) \nC1002_=_C2121( C1002 C2121 ) C1002_=_C2272( C1002 C2272 ) C1002_=_C2291( C1002 C2291 ) C1002_=_C2423( C1002 C2423 ) C1002_=_C2424( C1002 C2424 ) C1002_=_C2425( C1002 C2425 ) \nC1002_=_C2427( C1002 C2427 ) C1002_=_C2428( C1002 C2428 ) C1002_=_C2429( C1002 C2429 ) C1002_=_C2430( C1002 C2430 ) C1002_=_C2432( C1002 C2432 ) C1002_=_C2434( C1002 C2434 ) \nC1002_=_C2435( C1002 C2435 ) C1002_=_C2436( C1002 C2436 ) C1002_=_C2437( C1002 C2437 ) C1006_=_C1079( C1006 C1079 ) C1006_=_C1879( C1006 C1879 ) C1006_=_C2278( C1006 C2278 ) \nC1006_=_C2546( C1006 C2546 ) C1006_=_C2881( C1006 C2881 ) C1006_=_C3038( C1006 C3038 ) C1006_=_C3231( C1006 C3231 ) C1006_=_C3232( C1006 C3232 ) C1006_=_C3233( C1006 C3233 ) \nC1006_=_C3234( C1006 C3234 ) C1006_=_C3236( C1006 C3236 ) C1006_=_C3238( C1006 C3238 ) C1006_=_C3239( C1006 C3239 ) C1018_=_C1027( C1018 C1027 ) C1018_=_C1041( C1018 C1041 ) \nC1018_=_C1042( C1018 C1042 ) C1018_=_C1043( C1018 C1043 ) C1018_=_C1044( C1018 C1044 ) C1018_=_C1045( C1018 C1045 ) C1018_=_C1046( C1018 C1046 ) C1018_=_C1047( C1018 C1047 ) \nC1018_=_C1048( C1018 C1048 ) C1018_=_C1050( C1018 C1050 ) C1018_=_C1051( C1018 C1051 ) C1018_=_C1054( C1018 C1054 ) C1018_=_C1055( C1018 C1055 ) C1018_=_C1056( C1018 C1056 ) \nC1018_=_C1057( C1018 C1057 ) C1018_=_C1058( C1018 C1058 ) C1018_=_C1059( C1018 C1059 ) C1018_=_C1060( C1018 C1060 ) C1018_=_C1061( C1018 C1061 ) C1018_=_C1062( C1018 C1062 ) \nC1027_=_C1041( C1027 C1041 ) C1027_=_C1155( C1027 C1155 ) C1027_=_C1205( C1027 C1205 ) C1027_=_C1944( C1027 C1944 ) C1027_=_C2032( C1027 C2032 ) C1027_=_C2094( C1027 C2094 ) \nC1027_=_C2165( C1027 C2165 ) C1027_=_C2597( C1027 C2597 ) C1027_=_C2848( C1027 C2848 ) C1027_=_C2865( C1027 C2865 ) C1027_=_C2996( C1027 C2996 ) C1027_=_C3423( C1027 C3423 ) \nC1027_=_C3424( C1027 C3424 ) C1027_=_C3425( C1027 C3425 ) C1027_=_C3426( C1027 C3426 ) C1027_=_C3427( C1027 C3427 ) C1027_=_C3428( C1027 C3428 ) C1027_=_C3429( C1027 C3429 ) \nC1027_=_C3430( C1027 C3430 ) C1027_=_C3431( C1027 C3431 ) C1041_=_C1360( C1041 C1360 ) C1041_=_C1580( C1041 C1580 ) C1041_=_C2103( C1041 C2103 ) C1041_=_C2403( C1041 C2403 ) \nC1041_=_C2609( C1041 C2609 ) C1041_=_C2845( C1041 C2845 ) C1041_=_C2860( C1041 C2860 ) C1041_=_C2977( C1041 C2977 ) C1041_=_C2992( C1041 C2992 ) C1041_=_C3006( C1041 C3006 ) \nC1041_=_C3168( C1041 C3168 ) C1041_=_C3204( C1041 C3204 ) C1041_=_C3280( C1041 C3280 ) C1041_=_C3345( C1041 C3345 ) C1041_=_C3397( C1041 C3397 ) C1041_=_C3738( C1041 C3738 ) \nC1041_=_C3899( C1041 C3899 ) C1041_=_C3928( C1041 C3928 ) C1041_=_C3961( C1041 C3961 ) C1041_=_C4058( C1041 C4058 ) C1041_=_C4074( C1041 C4074 ) C1041_=_C4096( C1041 C4096 ) \nC1041_=_C4103( C1041 C4103 ) C1041_=_C4104( C1041 C4104 ) C1041_=_C4108( C1041 C4108 ) C1042_=_C1043( C1042 C1043 ) C1042_=_C1044( C1042 C1044 ) C1042_=_C1045( C1042 C1045 ) \nC1042_=_C1046( C1042 C1046 ) C1042_=_C1047( C1042 C1047 ) C1042_=_C1048( C1042 C1048 ) C1042_=_C1050( C1042 C1050 ) C1042_=_C1051( C1042 C1051 ) C1042_=_C1054( C1042 C1054 ) \nC1042_=_C1055( C1042 C1055 ) C1042_=_C1056( C1042 C1056 ) C1042_=_C1057( C1042 C1057 ) C1042_=_C1058( C1042 C1058 ) C1042_=_C1059( C1042 C1059 ) C1042_=_C1060( C1042 C1060 ) \nC1042_=_C1061( C1042 C1061 ) C1042_=_C1062( C1042 C1062 ) C1042_=_C1340( C1042 C1340 ) C1042_=_C1346( C1042 C1346 ) C1042_=_C1356( C1042 C1356 ) C1042_=_C1360( C1042 C1360 ) \nC1042_=_C1361( C1042 C1361 ) C1043_=_C1044( C1043 C1044 ) C1043_=_C1045( C1043 C1045 ) C1043_=_C1046( C1043 C1046 ) C1043_=_C1047( C1043 C1047 ) C1043_=_C1048( C1043 C1048 ) \nC1043_=_C1050( C1043 C1050 ) C1043_=_C1051( C1043 C1051 ) C1043_=_C1054( C1043 C1054 ) C1043_=_C1055( C1043 C1055 ) C1043_=_C1056( C1043 C1056 ) C1043_=_C1057( C1043 C1057 ) \nC1043_=_C1058( C1043 C1058 ) C1043_=_C1059( C1043 C1059 ) C1043_=_C1060( C1043 C1060 ) C1043_=_C1061( C1043 C1061 ) C1043_=_C1062( C1043 C1062 ) C1043_=_C1734( C1043 C1734 ) \nC1044_=_C1045( C1044 C1045 ) C1044_=_C1046( C1044 C1046 ) C1044_=_C1047( C1044 C1047 ) C1044_=_C1048( C1044 C1048 ) C1044_=_C1050( C1044 C1050 ) C1044_=_C1051( C1044 C1051 ) \nC1044_=_C1054( C1044 C1054 ) C1044_=_C1055( C1044 C1055 ) C1044_=_C1056( C1044 C1056 ) C1044_=_C1057( C1044 C1057 ) C1044_=_C1058( C1044 C1058 ) C1044_=_C1059( C1044 C1059 ) \nC1044_=_C1060( C1044 C1060 ) C1044_=_C1061( C1044 C1061 ) C1044_=_C1062( C1044 C1062 ) C1044_=_C1068( C1044 C1068 ) C1044_=_C2023( C1044 C2023 ) C1044_=_C2025( C1044 C2025 ) \nC1044_=_C2026( C1044 C2026 ) C1044_=_C2027( C1044 C2027 ) C1044_=_C2028( C1044 C2028 ) C1044_=_C2029( C1044 C2029 ) C1044_=_C2030( C1044 C2030 ) C1044_=_C2032( C1044 C2032 ) \nC1044_=_C2033( C1044 C2033 ) C1044_=_C2034( C1044 C2034 ) C1044_=_C2035( C1044 C2035 ) C1044_=_C2036( C1044 C2036 ) C1044_=_C2038( C1044 C2038 ) C1044_=_C2040( C1044 C2040 ) \nC1044_=_C2042( C1044 C2042 ) C1044_=_C2043( C1044 C2043 ) C1044_=_C2044( C1044 C2044 ) C1045_=_C1046( C1045 C1046 ) C1045_=_C1047( C1045 C1047 ) C1045_=_C1048( C1045 C1048 ) \nC1045_=_C1050( C1045 C1050 ) C1045_=_C1051( C1045 C1051 ) C1045_=_C1054( C1045 C1054 ) C1045_=_C1055( C1045 C1055 ) C1045_=_C1056( C1045 C1056 ) C1045_=_C1057( C1045 C1057 ) \nC1045_=_C1058( C1045 C1058 ) C1045_=_C1059( C1045 C1059 ) C1045_=_C1060( C1045 C1060 ) C1045_=_C1061( C1045 C1061 ) C1045_=_C1062( C1045 C1062 ) C1045_=_C1069( C1045 C1069 ) \nC1045_=_C1340( C1045 C1340 ) C1045_=_C2085( C1045 C2085 ) C1045_=_C2086( C1045 C2086 ) C1045_=_C2088( C1045 C2088 ) C1045_=_C2089( C1045 C2089 ) C1045_=_C2090( C1045 C2090 ) \nC1045_=_C2091( C1045 C2091 ) C1045_=_C2093( C1045 C2093 ) C1045_=_C2094( C1045 C2094 ) C1045_=_C2095( C1045 C2095 ) C1045_=_C2096( C1045 C2096 ) C1045_=_C2097( C1045 C2097 ) \nC1045_=_C2099( C1045 C2099 ) C1045_=_C2101( C1045 C2101 ) C1045_=_C2102( C1045 C2102 ) C1045_=_C2103( C1045 C2103 ) C1045_=_C2104( C1045 C2104 ) C1046_=_C1047( C1046 C1047 ) \nC1046_=_C1048( C1046 C1048 ) C1046_=_C1050( C1046 C1050 ) C1046_=_C1051( C1046 C1051 ) C1046_=_C1054( C1046 C1054 ) C1046_=_C1055( C1046 C1055 ) C1046_=_C1056( C1046 C1056 ) \nC1046_=_C1057( C1046 C1057 ) C1046_=_C1058( C1046 C1058 ) C1046_=_C1059( C1046 C1059 ) C1046_=_C1060( C1046 C1060 ) C1046_=_C1061( C1046 C1061 ) C1046_=_C1062( C1046 C1062 ) \nC1046_=_C2367( C1046 C2367 ) C1047_=_C1048( C1047 C1048 ) C1047_=_C1050( C1047 C1050 ) C1047_=_C1051( C1047 C1051 ) C1047_=_C1054( C1047 C1054 ) C1047_=_C1055( C1047 C1055 ) \nC1047_=_C1056( C1047 C1056 ) C1047_=_C1057( C1047 C1057 ) C1047_=_C1058( C1047 C1058 ) C1047_=_C1059( C1047 C1059 ) C1047_=_C1060( C1047 C1060 ) C1047_=_C1061( C1047 C1061 ) \nC1047_=_C1062( C1047 C1062 ) C1047_=_C2576( C1047 C2576 ) C1048_=_C1050( C1048 C1050 ) C1048_=_C1051( C1048 C1051 ) C1048_=_C1054( C1048 C1054 ) C1048_=_C1055( C1048 C1055 ) \nC1048_=_C1056( C1048 C1056 ) C1048_=_C1057( C1048 C1057 ) C1048_=_C1058( C1048 C1058 ) C1048_=_C1059( C1048 C1059 ) C1048_=_C1060( C1048 C1060 ) C1048_=_C1061( C1048 C1061 ) \nC1048_=_C1062( C1048 C1062 ) C1048_=_C2026( C1048 C2026 ) C1048_=_C2597( C1048 C2597 ) C1048_=_C2602( C1048 C2602 ) C1048_=_C2609( C1048 C2609 ) C1048_=_C2610( C1048 C2610 ) \nC1050_=_C1051( C1050 C1051 ) C1050_=_C1054( C1050 C1054 ) C1050_=_C1055( C1050 C1055 ) C1050_=_C1056( C1050 C1056 ) C1050_=_C1057( C1050 C1057 ) C1050_=_C1058( C1050 C1058 ) \nC1050_=_C1059( C1050 C1059 ) C1050_=_C1060( C1050 C1060 ) C1050_=_C1061( C1050 C1061 ) C1050_=_C1062( C1050 C1062 ) C1050_=_C2848( C1050 C2848 ) C1050_=_C2860( C1050 C2860 ) \nC1050_=_C2861( C1050 C2861 ) C1051_=_C1054( C1051 C1054 ) C1051_=_C1055( C1051 C1055 ) C1051_=_C1056( C1051 C1056 ) C1051_=_C1057( C1051 C1057 ) C1051_=_C1058( C1051 C1058 ) \nC1051_=_C1059( C1051 C1059 ) C1051_=_C1060( C1051 C1060 ) C1051_=_C1061( C1051 C1061 ) C1051_=_C1062( C1051 C1062 ) C1051_=_C2996( C1051 C2996 ) C1051_=_C3006( C1051 C3006 ) \nC1054_=_C1055( C1054 C1055 ) C1054_=_C1056( C1054 C1056 ) C1054_=_C1057( C1054 C1057 ) C1054_=_C1058( C1054 C1058 ) C1054_=_C1059( C1054 C1059 ) C1054_=_C1060( C1054 C1060 ) \nC1054_=_C1061( C1054 C1061 ) C1054_=_C1062( C1054 C1062 ) C1054_=_C3144( C1054 C3144 ) C1055_=_C1056( C1055 C1056 ) C1055_=_C1057( C1055 C1057 ) C1055_=_C1058( C1055 C1058 ) \nC1055_=_C1059( C1055 C1059 ) C1055_=_C1060( C1055 C1060 ) C1055_=_C1061( C1055 C1061 ) C1055_=_C1062( C1055 C1062 ) C1055_=_C3423( C1055 C3423 ) C1055_=_C3737( C1055 C3737 ) \nC1055_=_C3738( C1055 C3738 ) C1055_=_C3739( C1055 C3739 ) C1056_=_C1057( C1056 C1057 ) C1056_=_C1058( C1056 C1058 ) C1056_=_C1059( C1056 C1059 ) C1056_=_C1060( C1056 C1060 ) \nC1056_=_C1061( C1056 C1061 ) C1056_=_C1062( C1056 C1062 ) C1056_=_C3146( C1056 C3146 ) C1057_=_C1058( C1057 C1058 ) C1057_=_C1059( C1057 C1059 ) C1057_=_C1060( C1057 C1060 ) \nC1057_=_C1061( C1057 C1061 ) C1057_=_C1062( C1057 C1062 ) C1057_=_C3425( C1057 C3425 ) C1057_=_C3899( C1057 C3899 ) C1058_=_C1059( C1058 C1059 ) C1058_=_C1060( C1058 C1060 ) \nC1058_=_C1061( C1058 C1061 ) C1058_=_C1062( C1058 C1062 ) C1058_=_C1888( C1058 C1888 ) C1058_=_C2659( C1058 C2659 ) C1058_=_C2697( C1058 C2697 ) C1058_=_C3047( C1058 C3047 ) \nC1058_=_C3120( C1058 C3120 ) C1058_=_C3148( C1058 C3148 ) C1058_=_C3391( C1058 C3391 ) C1058_=_C3426( C1058 C3426 ) C1058_=_C3581( C1058 C3581 ) C1058_=_C3650( C1058 C3650 ) \nC1058_=_C3703( C1058 C3703 ) C1058_=_C3968( C1058 C3968 ) C1058_=_C4005( C1058 C4005 ) C1058_=_C4006( C1058 C4006 ) C1058_=_C4008( C1058 C4008 ) C1058_=_C4009( C1058 C4009 ) \nC1058_=_C4011( C1058 C4011 ) C1059_=_C1060( C1059 C1060 ) C1059_=_C1061( C1059 C1061 ) C1059_=_C1062( C1059 C1062 ) C1059_=_C3149( C1059 C3149 ) C1060_=_C1061( C1060 C1061 ) \nC1060_=_C1062( C1060 C1062 ) C1060_=_C1191( C1060 C1191 ) C1060_=_C1356( C1060 C1356 ) C1060_=_C1432( C1060 C1432 ) C1060_=_C1553( C1060 C1553 ) C1060_=_C2401(</w:t>
      </w:r>
    </w:p>
    <w:p>
      <w:pPr>
        <w:pStyle w:val="PreformattedText"/>
        <w:bidi w:val="0"/>
        <w:spacing w:before="0" w:after="0"/>
        <w:jc w:val="left"/>
        <w:rPr/>
      </w:pPr>
      <w:r>
        <w:rPr/>
        <w:t xml:space="preserve"> </w:t>
      </w:r>
      <w:r>
        <w:rPr/>
        <w:t>C1060 C2401 ) \nC1060_=_C2661( C1060 C2661 ) C1060_=_C2823( C1060 C2823 ) C1060_=_C3090( C1060 C3090 ) C1060_=_C3151( C1060 C3151 ) C1060_=_C3202( C1060 C3202 ) C1060_=_C3251( C1060 C3251 ) \nC1060_=_C3341( C1060 C3341 ) C1060_=_C3429( C1060 C3429 ) C1060_=_C3444( C1060 C3444 ) C1060_=_C3858( C1060 C3858 ) C1060_=_C3959( C1060 C3959 ) C1060_=_C4014( C1060 C4014 ) \nC1060_=_C4072( C1060 C4072 ) C1060_=_C4094( C1060 C4094 ) C1060_=_C4095( C1060 C4095 ) C1060_=_C4096( C1060 C4096 ) C1060_=_C4098( C1060 C4098 ) C1061_=_C1062( C1061 C1062 ) \nC1061_=_C3430( C1061 C3430 ) C1061_=_C4103( C1061 C4103 ) C1062_=_C3152( C1062 C3152 ) C1068_=_C1069( C1068 C1069 ) C1068_=_C1074( C1068 C1074 ) C1068_=_C1079( C1068 C1079 ) \nC1068_=_C2023( C1068 C2023 ) C1068_=_C2025( C1068 C2025 ) C1068_=_C2026( C1068 C2026 ) C1068_=_C2027( C1068 C2027 ) C1068_=_C2028( C1068 C2028 ) C1068_=_C2029( C1068 C2029 ) \nC1068_=_C2030( C1068 C2030 ) C1068_=_C2032( C1068 C2032 ) C1068_=_C2033( C1068 C2033 ) C1068_=_C2034( C1068 C2034 ) C1068_=_C2035( C1068 C2035 ) C1068_=_C2036( C1068 C2036 ) \nC1068_=_C2038( C1068 C2038 ) C1068_=_C2040( C1068 C2040 ) C1068_=_C2042( C1068 C2042 ) C1068_=_C2043( C1068 C2043 ) C1068_=_C2044( C1068 C2044 ) C1069_=_C1074( C1069 C1074 ) \nC1069_=_C1079( C1069 C1079 ) C1069_=_C1340( C1069 C1340 ) C1069_=_C2085( C1069 C2085 ) C1069_=_C2086( C1069 C2086 ) C1069_=_C2088( C1069 C2088 ) C1069_=_C2089( C1069 C2089 ) \nC1069_=_C2090( C1069 C2090 ) C1069_=_C2091( C1069 C2091 ) C1069_=_C2093( C1069 C2093 ) C1069_=_C2094( C1069 C2094 ) C1069_=_C2095( C1069 C2095 ) C1069_=_C2096( C1069 C2096 ) \nC1069_=_C2097( C1069 C2097 ) C1069_=_C2099( C1069 C2099 ) C1069_=_C2101( C1069 C2101 ) C1069_=_C2102( C1069 C2102 ) C1069_=_C2103( C1069 C2103 ) C1069_=_C2104( C1069 C2104 ) \nC1074_=_C1079( C1074 C1079 ) C1074_=_C1466( C1074 C1466 ) C1074_=_C1513( C1074 C1513 ) C1074_=_C1874( C1074 C1874 ) C1074_=_C2121( C1074 C2121 ) C1074_=_C2272( C1074 C2272 ) \nC1074_=_C2291( C1074 C2291 ) C1074_=_C2423( C1074 C2423 ) C1074_=_C2424( C1074 C2424 ) C1074_=_C2425( C1074 C2425 ) C1074_=_C2427( C1074 C2427 ) C1074_=_C2428( C1074 C2428 ) \nC1074_=_C2429( C1074 C2429 ) C1074_=_C2430( C1074 C2430 ) C1074_=_C2432( C1074 C2432 ) C1074_=_C2434( C1074 C2434 ) C1074_=_C2435( C1074 C2435 ) C1074_=_C2436( C1074 C2436 ) \nC1074_=_C2437( C1074 C2437 ) C1079_=_C1879( C1079 C1879 ) C1079_=_C2278( C1079 C2278 ) C1079_=_C2546( C1079 C2546 ) C1079_=_C2881( C1079 C2881 ) C1079_=_C3038( C1079 C3038 ) \nC1079_=_C3231( C1079 C3231 ) C1079_=_C3232( C1079 C3232 ) C1079_=_C3233( C1079 C3233 ) C1079_=_C3234( C1079 C3234 ) C1079_=_C3236( C1079 C3236 ) C1079_=_C3238( C1079 C3238 ) \nC1079_=_C3239( C1079 C3239 ) C1155_=_C1205( C1155 C1205 ) C1155_=_C1944( C1155 C1944 ) C1155_=_C2032( C1155 C2032 ) C1155_=_C2094( C1155 C2094 ) C1155_=_C2165( C1155 C2165 ) \nC1155_=_C2597( C1155 C2597 ) C1155_=_C2848( C1155 C2848 ) C1155_=_C2865( C1155 C2865 ) C1155_=_C2996( C1155 C2996 ) C1155_=_C3423( C1155 C3423 ) C1155_=_C3424( C1155 C3424 ) \nC1155_=_C3425( C1155 C3425 ) C1155_=_C3426( C1155 C3426 ) C1155_=_C3427( C1155 C3427 ) C1155_=_C3428( C1155 C3428 ) C1155_=_C3429( C1155 C3429 ) C1155_=_C3430( C1155 C3430 ) \nC1155_=_C3431( C1155 C3431 ) C1191_=_C1193( C1191 C1193 ) C1191_=_C1356( C1191 C1356 ) C1191_=_C1432( C1191 C1432 ) C1191_=_C1553( C1191 C1553 ) C1191_=_C2401( C1191 C2401 ) \nC1191_=_C2661( C1191 C2661 ) C1191_=_C2823( C1191 C2823 ) C1191_=_C3090( C1191 C3090 ) C1191_=_C3151( C1191 C3151 ) C1191_=_C3202( C1191 C3202 ) C1191_=_C3251( C1191 C3251 ) \nC1191_=_C3341( C1191 C3341 ) C1191_=_C3429( C1191 C3429 ) C1191_=_C3444( C1191 C3444 ) C1191_=_C3858( C1191 C3858 ) C1191_=_C3959( C1191 C3959 ) C1191_=_C4014( C1191 C4014 ) \nC1191_=_C4072( C1191 C4072 ) C1191_=_C4094( C1191 C4094 ) C1191_=_C4095( C1191 C4095 ) C1191_=_C4096( C1191 C4096 ) C1191_=_C4098( C1191 C4098 ) C1193_=_C1361( C1193 C1361 ) \nC1193_=_C1434( C1193 C1434 ) C1193_=_C1533( C1193 C1533 ) C1193_=_C1556( C1193 C1556 ) C1193_=_C1660( C1193 C1660 ) C1193_=_C1895( C1193 C1895 ) C1193_=_C2610( C1193 C2610 ) \nC1193_=_C2825( C1193 C2825 ) C1193_=_C2861( C1193 C2861 ) C1193_=_C3053( C1193 C3053 ) C1193_=_C3094( C1193 C3094 ) C1193_=_C3253( C1193 C3253 ) C1193_=_C3383( C1193 C3383 ) \nC1193_=_C3398( C1193 C3398 ) C1193_=_C3445( C1193 C3445 ) C1193_=_C3861( C1193 C3861 ) C1193_=_C3933( C1193 C3933 ) C1193_=_C4017( C1193 C4017 ) C1193_=_C4031( C1193 C4031 ) \nC1193_=_C4101( C1193 C4101 ) C1193_=_C4111( C1193 C4111 ) C1205_=_C1944( C1205 C1944 ) C1205_=_C2032( C1205 C2032 ) C1205_=_C2094( C1205 C2094 ) C1205_=_C2165( C1205 C2165 ) \nC1205_=_C2597( C1205 C2597 ) C1205_=_C2848( C1205 C2848 ) C1205_=_C2865( C1205 C2865 ) C1205_=_C2996( C1205 C2996 ) C1205_=_C3423( C1205 C3423 ) C1205_=_C3424( C1205 C3424 ) \nC1205_=_C3425( C1205 C3425 ) C1205_=_C3426( C1205 C3426 ) C1205_=_C3427( C1205 C3427 ) C1205_=_C3428( C1205 C3428 ) C1205_=_C3429( C1205 C3429 ) C1205_=_C3430( C1205 C3430 ) \nC1205_=_C3431( C1205 C3431 ) C1248_=_C1266( C1248 C1266 ) C1248_=_C1268( C1248 C1268 ) C1248_=_C1346( C1248 C1346 ) C1248_=_C1734( C1248 C1734 ) C1248_=_C2030( C1248 C2030 ) \nC1248_=_C2090( C1248 C2090 ) C1248_=_C2367( C1248 C2367 ) C1248_=_C2576( C1248 C2576 ) C1248_=_C3141( C1248 C3141 ) C1248_=_C3142( C1248 C3142 ) C1248_=_C3143( C1248 C3143 ) \nC1248_=_C3144( C1248 C3144 ) C1248_=_C3145( C1248 C3145 ) C1248_=_C3146( C1248 C3146 ) C1248_=_C3147( C1248 C3147 ) C1248_=_C3148( C1248 C3148 ) C1248_=_C3149( C1248 C3149 ) \nC1248_=_C3150( C1248 C3150 ) C1248_=_C3151( C1248 C3151 ) C1248_=_C3152( C1248 C3152 ) C1266_=_C1268( C1266 C1268 ) C1266_=_C1433( C1266 C1433 ) C1266_=_C2043( C1266 C2043 ) \nC1266_=_C2102( C1266 C2102 ) C1266_=_C2237( C1266 C2237 ) C1266_=_C2307( C1266 C2307 ) C1266_=_C2572( C1266 C2572 ) C1266_=_C3183( C1266 C3183 ) C1266_=_C3228( C1266 C3228 ) \nC1266_=_C3410( C1266 C3410 ) C1266_=_C3463( C1266 C3463 ) C1266_=_C3584( C1266 C3584 ) C1266_=_C3737( C1266 C3737 ) C1266_=_C3783( C1266 C3783 ) C1266_=_C3825( C1266 C3825 ) \nC1266_=_C3912( C1266 C3912 ) C1266_=_C4008( C1266 C4008 ) C1266_=_C4016( C1266 C4016 ) C1266_=_C4095( C1266 C4095 ) C1266_=_C4109( C1266 C4109 ) C1268_=_C1604( C1268 C1604 ) \nC1268_=_C1826( C1268 C1826 ) C1268_=_C2044( C1268 C2044 ) C1268_=_C2104( C1268 C2104 ) C1268_=_C2574( C1268 C2574 ) C1268_=_C2680( C1268 C2680 ) C1268_=_C2746( C1268 C2746 ) \nC1268_=_C2826( C1268 C2826 ) C1268_=_C3184( C1268 C3184 ) C1268_=_C3230( C1268 C3230 ) C1268_=_C3465( C1268 C3465 ) C1268_=_C3739( C1268 C3739 ) C1268_=_C3827( C1268 C3827 ) \nC1268_=_C3871( C1268 C3871 ) C1268_=_C4011( C1268 C4011 ) C1268_=_C4018( C1268 C4018 ) C1268_=_C4064( C1268 C4064 ) C1268_=_C4081( C1268 C4081 ) C1268_=_C4098( C1268 C4098 ) \nC1340_=_C1346( C1340 C1346 ) C1340_=_C1356( C1340 C1356 ) C1340_=_C1360( C1340 C1360 ) C1340_=_C1361( C1340 C1361 ) C1340_=_C2085( C1340 C2085 ) C1340_=_C2086( C1340 C2086 ) \nC1340_=_C2088( C1340 C2088 ) C1340_=_C2089( C1340 C2089 ) C1340_=_C2090( C1340 C2090 ) C1340_=_C2091( C1340 C2091 ) C1340_=_C2093( C1340 C2093 ) C1340_=_C2094( C1340 C2094 ) \nC1340_=_C2095( C1340 C2095 ) C1340_=_C2096( C1340 C2096 ) C1340_=_C2097( C1340 C2097 ) C1340_=_C2099( C1340 C2099 ) C1340_=_C2101( C1340 C2101 ) C1340_=_C2102( C1340 C2102 ) \nC1340_=_C2103( C1340 C2103 ) C1340_=_C2104( C1340 C2104 ) C1346_=_C1356( C1346 C1356 ) C1346_=_C1360( C1346 C1360 ) C1346_=_C1361( C1346 C1361 ) C1346_=_C1734( C1346 C1734 ) \nC1346_=_C2030( C1346 C2030 ) C1346_=_C2090( C1346 C2090 ) C1346_=_C2367( C1346 C2367 ) C1346_=_C2576( C1346 C2576 ) C1346_=_C3141( C1346 C3141 ) C1346_=_C3142( C1346 C3142 ) \nC1346_=_C3143( C1346 C3143 ) C1346_=_C3144( C1346 C3144 ) C1346_=_C3145( C1346 C3145 ) C1346_=_C3146( C1346 C3146 ) C1346_=_C3147( C1346 C3147 ) C1346_=_C3148( C1346 C3148 ) \nC1346_=_C3149( C1346 C3149 ) C1346_=_C3150( C1346 C3150 ) C1346_=_C3151( C1346 C3151 ) C1346_=_C3152( C1346 C3152 ) C1356_=_C1360( C1356 C1360 ) C1356_=_C1361( C1356 C1361 ) \nC1356_=_C1432( C1356 C1432 ) C1356_=_C1553( C1356 C1553 ) C1356_=_C2401( C1356 C2401 ) C1356_=_C2661( C1356 C2661 ) C1356_=_C2823( C1356 C2823 ) C1356_=_C3090( C1356 C3090 ) \nC1356_=_C3151( C1356 C3151 ) C1356_=_C3202( C1356 C3202 ) C1356_=_C3251( C1356 C3251 ) C1356_=_C3341( C1356 C3341 ) C1356_=_C3429( C1356 C3429 ) C1356_=_C3444( C1356 C3444 ) \nC1356_=_C3858( C1356 C3858 ) C1356_=_C3959( C1356 C3959 ) C1356_=_C4014( C1356 C4014 ) C1356_=_C4072( C1356 C4072 ) C1356_=_C4094( C1356 C4094 ) C1356_=_C4095( C1356 C4095 ) \nC1356_=_C4096( C1356 C4096 ) C1356_=_C4098( C1356 C4098 ) C1360_=_C1361( C1360 C1361 ) C1360_=_C1580( C1360 C1580 ) C1360_=_C2103( C1360 C2103 ) C1360_=_C2403( C1360 C2403 ) \nC1360_=_C2609( C1360 C2609 ) C1360_=_C2845( C1360 C2845 ) C1360_=_C2860( C1360 C2860 ) C1360_=_C2977( C1360 C2977 ) C1360_=_C2992( C1360 C2992 ) C1360_=_C3006( C1360 C3006 ) \nC1360_=_C3168( C1360 C3168 ) C1360_=_C3204( C1360 C3204 ) C1360_=_C3280( C1360 C3280 ) C1360_=_C3345( C1360 C3345 ) C1360_=_C3397( C1360 C3397 ) C1360_=_C3738( C1360 C3738 ) \nC1360_=_C3899( C1360 C3899 ) C1360_=_C3928( C1360 C3928 ) C1360_=_C3961( C1360 C3961 ) C1360_=_C4058( C1360 C4058 ) C1360_=_C4074( C1360 C4074 ) C1360_=_C4096( C1360 C4096 ) \nC1360_=_C4103( C1360 C4103 ) C1360_=_C4104( C1360 C4104 ) C1360_=_C4108( C1360 C4108 ) C1361_=_C1434( C1361 C1434 ) C1361_=_C1533( C1361 C1533 ) C1361_=_C1556( C1361 C1556 ) \nC1361_=_C1660( C1361 C1660 ) C1361_=_C1895( C1361 C1895 ) C1361_=_C2610( C1361 C2610 ) C1361_=_C2825( C1361 C2825 ) C1361_=_C2861( C1361 C2861 ) C1361_=_C3053( C1361 C3053 ) \nC1361_=_C3094( C1361 C3094 ) C1361_=_C3253( C1361 C3253 ) C1361_=_C3383( C1361 C3383 ) C1361_=_C3398( C1361 C3398 ) C1361_=_C3445( C1361 C3445 ) C1361_=_C3861( C1361 C3861 ) \nC1361_=_C3933( C1361 C3933 ) C1361_=_C4017( C1361 C4017 ) C1361_=_C4031( C1361 C4031 ) C1361_=_C4101( C1361 C4101 ) C1361_=_C4111( C1361 C4111 ) C1432_=_C1433( C1432 C1433 ) \nC1432_=_C1434( C1432 C1434 )</w:t>
      </w:r>
    </w:p>
    <w:p>
      <w:pPr>
        <w:pStyle w:val="PreformattedText"/>
        <w:bidi w:val="0"/>
        <w:spacing w:before="0" w:after="0"/>
        <w:jc w:val="left"/>
        <w:rPr/>
      </w:pPr>
      <w:r>
        <w:rPr/>
        <w:t xml:space="preserve"> </w:t>
      </w:r>
      <w:r>
        <w:rPr/>
        <w:t>C1432_=_C1553( C1432 C1553 ) C1432_=_C2401( C1432 C2401 ) C1432_=_C2661( C1432 C2661 ) C1432_=_C2823( C1432 C2823 ) C1432_=_C3090( C1432 C3090 ) \nC1432_=_C3151( C1432 C3151 ) C1432_=_C3202( C1432 C3202 ) C1432_=_C3251( C1432 C3251 ) C1432_=_C3341( C1432 C3341 ) C1432_=_C3429( C1432 C3429 ) C1432_=_C3444( C1432 C3444 ) \nC1432_=_C3858( C1432 C3858 ) C1432_=_C3959( C1432 C3959 ) C1432_=_C4014( C1432 C4014 ) C1432_=_C4072( C1432 C4072 ) C1432_=_C4094( C1432 C4094 ) C1432_=_C4095( C1432 C4095 ) \nC1432_=_C4096( C1432 C4096 ) C1432_=_C4098( C1432 C4098 ) C1433_=_C1434( C1433 C1434 ) C1433_=_C2043( C1433 C2043 ) C1433_=_C2102( C1433 C2102 ) C1433_=_C2237( C1433 C2237 ) \nC1433_=_C2307( C1433 C2307 ) C1433_=_C2572( C1433 C2572 ) C1433_=_C3183( C1433 C3183 ) C1433_=_C3228( C1433 C3228 ) C1433_=_C3410( C1433 C3410 ) C1433_=_C3463( C1433 C3463 ) \nC1433_=_C3584( C1433 C3584 ) C1433_=_C3737( C1433 C3737 ) C1433_=_C3783( C1433 C3783 ) C1433_=_C3825( C1433 C3825 ) C1433_=_C3912( C1433 C3912 ) C1433_=_C4008( C1433 C4008 ) \nC1433_=_C4016( C1433 C4016 ) C1433_=_C4095( C1433 C4095 ) C1433_=_C4109( C1433 C4109 ) C1434_=_C1533( C1434 C1533 ) C1434_=_C1556( C1434 C1556 ) C1434_=_C1660( C1434 C1660 ) \nC1434_=_C1895( C1434 C1895 ) C1434_=_C2610( C1434 C2610 ) C1434_=_C2825( C1434 C2825 ) C1434_=_C2861( C1434 C2861 ) C1434_=_C3053( C1434 C3053 ) C1434_=_C3094( C1434 C3094 ) \nC1434_=_C3253( C1434 C3253 ) C1434_=_C3383( C1434 C3383 ) C1434_=_C3398( C1434 C3398 ) C1434_=_C3445( C1434 C3445 ) C1434_=_C3861( C1434 C3861 ) C1434_=_C3933( C1434 C3933 ) \nC1434_=_C4017( C1434 C4017 ) C1434_=_C4031( C1434 C4031 ) C1434_=_C4101( C1434 C4101 ) C1434_=_C4111( C1434 C4111 ) C1466_=_C1513( C1466 C1513 ) C1466_=_C1874( C1466 C1874 ) \nC1466_=_C2121( C1466 C2121 ) C1466_=_C2272( C1466 C2272 ) C1466_=_C2291( C1466 C2291 ) C1466_=_C2423( C1466 C2423 ) C1466_=_C2424( C1466 C2424 ) C1466_=_C2425( C1466 C2425 ) \nC1466_=_C2427( C1466 C2427 ) C1466_=_C2428( C1466 C2428 ) C1466_=_C2429( C1466 C2429 ) C1466_=_C2430( C1466 C2430 ) C1466_=_C2432( C1466 C2432 ) C1466_=_C2434( C1466 C2434 ) \nC1466_=_C2435( C1466 C2435 ) C1466_=_C2436( C1466 C2436 ) C1466_=_C2437( C1466 C2437 ) C1513_=_C1533( C1513 C1533 ) C1513_=_C1874( C1513 C1874 ) C1513_=_C2121( C1513 C2121 ) \nC1513_=_C2272( C1513 C2272 ) C1513_=_C2291( C1513 C2291 ) C1513_=_C2423( C1513 C2423 ) C1513_=_C2424( C1513 C2424 ) C1513_=_C2425( C1513 C2425 ) C1513_=_C2427( C1513 C2427 ) \nC1513_=_C2428( C1513 C2428 ) C1513_=_C2429( C1513 C2429 ) C1513_=_C2430( C1513 C2430 ) C1513_=_C2432( C1513 C2432 ) C1513_=_C2434( C1513 C2434 ) C1513_=_C2435( C1513 C2435 ) \nC1513_=_C2436( C1513 C2436 ) C1513_=_C2437( C1513 C2437 ) C1533_=_C1556( C1533 C1556 ) C1533_=_C1660( C1533 C1660 ) C1533_=_C1895( C1533 C1895 ) C1533_=_C2610( C1533 C2610 ) \nC1533_=_C2825( C1533 C2825 ) C1533_=_C2861( C1533 C2861 ) C1533_=_C3053( C1533 C3053 ) C1533_=_C3094( C1533 C3094 ) C1533_=_C3253( C1533 C3253 ) C1533_=_C3383( C1533 C3383 ) \nC1533_=_C3398( C1533 C3398 ) C1533_=_C3445( C1533 C3445 ) C1533_=_C3861( C1533 C3861 ) C1533_=_C3933( C1533 C3933 ) C1533_=_C4017( C1533 C4017 ) C1533_=_C4031( C1533 C4031 ) \nC1533_=_C4101( C1533 C4101 ) C1533_=_C4111( C1533 C4111 ) C1553_=_C1556( C1553 C1556 ) C1553_=_C2401( C1553 C2401 ) C1553_=_C2661( C1553 C2661 ) C1553_=_C2823( C1553 C2823 ) \nC1553_=_C3090( C1553 C3090 ) C1553_=_C3151( C1553 C3151 ) C1553_=_C3202( C1553 C3202 ) C1553_=_C3251( C1553 C3251 ) C1553_=_C3341( C1553 C3341 ) C1553_=_C3429( C1553 C3429 ) \nC1553_=_C3444( C1553 C3444 ) C1553_=_C3858( C1553 C3858 ) C1553_=_C3959( C1553 C3959 ) C1553_=_C4014( C1553 C4014 ) C1553_=_C4072( C1553 C4072 ) C1553_=_C4094( C1553 C4094 ) \nC1553_=_C4095( C1553 C4095 ) C1553_=_C4096( C1553 C4096 ) C1553_=_C4098( C1553 C4098 ) C1556_=_C1660( C1556 C1660 ) C1556_=_C1895( C1556 C1895 ) C1556_=_C2610( C1556 C2610 ) \nC1556_=_C2825( C1556 C2825 ) C1556_=_C2861( C1556 C2861 ) C1556_=_C3053( C1556 C3053 ) C1556_=_C3094( C1556 C3094 ) C1556_=_C3253( C1556 C3253 ) C1556_=_C3383( C1556 C3383 ) \nC1556_=_C3398( C1556 C3398 ) C1556_=_C3445( C1556 C3445 ) C1556_=_C3861( C1556 C3861 ) C1556_=_C3933( C1556 C3933 ) C1556_=_C4017( C1556 C4017 ) C1556_=_C4031( C1556 C4031 ) \nC1556_=_C4101( C1556 C4101 ) C1556_=_C4111( C1556 C4111 ) C1580_=_C2103( C1580 C2103 ) C1580_=_C2403( C1580 C2403 ) C1580_=_C2609( C1580 C2609 ) C1580_=_C2845( C1580 C2845 ) \nC1580_=_C2860( C1580 C2860 ) C1580_=_C2977( C1580 C2977 ) C1580_=_C2992( C1580 C2992 ) C1580_=_C3006( C1580 C3006 ) C1580_=_C3168( C1580 C3168 ) C1580_=_C3204( C1580 C3204 ) \nC1580_=_C3280( C1580 C3280 ) C1580_=_C3345( C1580 C3345 ) C1580_=_C3397( C1580 C3397 ) C1580_=_C3738( C1580 C3738 ) C1580_=_C3899( C1580 C3899 ) C1580_=_C3928( C1580 C3928 ) \nC1580_=_C3961( C1580 C3961 ) C1580_=_C4058( C1580 C4058 ) C1580_=_C4074( C1580 C4074 ) C1580_=_C4096( C1580 C4096 ) C1580_=_C4103( C1580 C4103 ) C1580_=_C4104( C1580 C4104 ) \nC1580_=_C4108( C1580 C4108 ) C1604_=_C1826( C1604 C1826 ) C1604_=_C2044( C1604 C2044 ) C1604_=_C2104( C1604 C2104 ) C1604_=_C2574( C1604 C2574 ) C1604_=_C2680( C1604 C2680 ) \nC1604_=_C2746( C1604 C2746 ) C1604_=_C2826( C1604 C2826 ) C1604_=_C3184( C1604 C3184 ) C1604_=_C3230( C1604 C3230 ) C1604_=_C3465( C1604 C3465 ) C1604_=_C3739( C1604 C3739 ) \nC1604_=_C3827( C1604 C3827 ) C1604_=_C3871( C1604 C3871 ) C1604_=_C4011( C1604 C4011 ) C1604_=_C4018( C1604 C4018 ) C1604_=_C4064( C1604 C4064 ) C1604_=_C4081( C1604 C4081 ) \nC1604_=_C4098( C1604 C4098 ) C1628_=_C2027( C1628 C2027 ) C1628_=_C2089( C1628 C2089 ) C1628_=_C2311( C1628 C2311 ) C1628_=_C2344( C1628 C2344 ) C1628_=_C2541( C1628 C2541 ) \nC1628_=_C2648( C1628 C2648 ) C1628_=_C2649( C1628 C2649 ) C1628_=_C2650( C1628 C2650 ) C1628_=_C2652( C1628 C2652 ) C1628_=_C2654( C1628 C2654 ) C1628_=_C2655( C1628 C2655 ) \nC1628_=_C2656( C1628 C2656 ) C1628_=_C2657( C1628 C2657 ) C1628_=_C2658( C1628 C2658 ) C1628_=_C2659( C1628 C2659 ) C1628_=_C2660( C1628 C2660 ) C1628_=_C2661( C1628 C2661 ) \nC1628_=_C2663( C1628 C2663 ) C1660_=_C1895( C1660 C1895 ) C1660_=_C2610( C1660 C2610 ) C1660_=_C2825( C1660 C2825 ) C1660_=_C2861( C1660 C2861 ) C1660_=_C3053( C1660 C3053 ) \nC1660_=_C3094( C1660 C3094 ) C1660_=_C3253( C1660 C3253 ) C1660_=_C3383( C1660 C3383 ) C1660_=_C3398( C1660 C3398 ) C1660_=_C3445( C1660 C3445 ) C1660_=_C3861( C1660 C3861 ) \nC1660_=_C3933( C1660 C3933 ) C1660_=_C4017( C1660 C4017 ) C1660_=_C4031( C1660 C4031 ) C1660_=_C4101( C1660 C4101 ) C1660_=_C4111( C1660 C4111 ) C1734_=_C2030( C1734 C2030 ) \nC1734_=_C2090( C1734 C2090 ) C1734_=_C2367( C1734 C2367 ) C1734_=_C2576( C1734 C2576 ) C1734_=_C3141( C1734 C3141 ) C1734_=_C3142( C1734 C3142 ) C1734_=_C3143( C1734 C3143 ) \nC1734_=_C3144( C1734 C3144 ) C1734_=_C3145( C1734 C3145 ) C1734_=_C3146( C1734 C3146 ) C1734_=_C3147( C1734 C3147 ) C1734_=_C3148( C1734 C3148 ) C1734_=_C3149( C1734 C3149 ) \nC1734_=_C3150( C1734 C3150 ) C1734_=_C3151( C1734 C3151 ) C1734_=_C3152( C1734 C3152 ) C1801_=_C1840( C1801 C1840 ) C1801_=_C1887( C1801 C1887 ) C1801_=_C2602( C1801 C2602 ) \nC1801_=_C2691( C1801 C2691 ) C1801_=_C2922( C1801 C2922 ) C1801_=_C3044( C1801 C3044 ) C1801_=_C3311( C1801 C3311 ) C1801_=_C3387( C1801 C3387 ) C1801_=_C3483( C1801 C3483 ) \nC1801_=_C3672( C1801 C3672 ) C1801_=_C3754( C1801 C3754 ) C1801_=_C3795( C1801 C3795 ) C1801_=_C3828( C1801 C3828 ) C1801_=_C3884( C1801 C3884 ) C1801_=_C3885( C1801 C3885 ) \nC1801_=_C3886( C1801 C3886 ) C1801_=_C3887( C1801 C3887 ) C1801_=_C3888( C1801 C3888 ) C1801_=_C3889( C1801 C3889 ) C1826_=_C2044( C1826 C2044 ) C1826_=_C2104( C1826 C2104 ) \nC1826_=_C2574( C1826 C2574 ) C1826_=_C2680( C1826 C2680 ) C1826_=_C2746( C1826 C2746 ) C1826_=_C2826( C1826 C2826 ) C1826_=_C3184( C1826 C3184 ) C1826_=_C3230( C1826 C3230 ) \nC1826_=_C3465( C1826 C3465 ) C1826_=_C3739( C1826 C3739 ) C1826_=_C3827( C1826 C3827 ) C1826_=_C3871( C1826 C3871 ) C1826_=_C4011( C1826 C4011 ) C1826_=_C4018( C1826 C4018 ) \nC1826_=_C4064( C1826 C4064 ) C1826_=_C4081( C1826 C4081 ) C1826_=_C4098( C1826 C4098 ) C1840_=_C1887( C1840 C1887 ) C1840_=_C2602( C1840 C2602 ) C1840_=_C2691( C1840 C2691 ) \nC1840_=_C2922( C1840 C2922 ) C1840_=_C3044( C1840 C3044 ) C1840_=_C3311( C1840 C3311 ) C1840_=_C3387( C1840 C3387 ) C1840_=_C3483( C1840 C3483 ) C1840_=_C3672( C1840 C3672 ) \nC1840_=_C3754( C1840 C3754 ) C1840_=_C3795( C1840 C3795 ) C1840_=_C3828( C1840 C3828 ) C1840_=_C3884( C1840 C3884 ) C1840_=_C3885( C1840 C3885 ) C1840_=_C3886( C1840 C3886 ) \nC1840_=_C3887( C1840 C3887 ) C1840_=_C3888( C1840 C3888 ) C1840_=_C3889( C1840 C3889 ) C1874_=_C1879( C1874 C1879 ) C1874_=_C1887( C1874 C1887 ) C1874_=_C1888( C1874 C1888 ) \nC1874_=_C1895( C1874 C1895 ) C1874_=_C2121( C1874 C2121 ) C1874_=_C2272( C1874 C2272 ) C1874_=_C2291( C1874 C2291 ) C1874_=_C2423( C1874 C2423 ) C1874_=_C2424( C1874 C2424 ) \nC1874_=_C2425( C1874 C2425 ) C1874_=_C2427( C1874 C2427 ) C1874_=_C2428( C1874 C2428 ) C1874_=_C2429( C1874 C2429 ) C1874_=_C2430( C1874 C2430 ) C1874_=_C2432( C1874 C2432 ) \nC1874_=_C2434( C1874 C2434 ) C1874_=_C2435( C1874 C2435 ) C1874_=_C2436( C1874 C2436 ) C1874_=_C2437( C1874 C2437 ) C1879_=_C1887( C1879 C1887 ) C1879_=_C1888( C1879 C1888 ) \nC1879_=_C1895( C1879 C1895 ) C1879_=_C2278( C1879 C2278 ) C1879_=_C2546( C1879 C2546 ) C1879_=_C2881( C1879 C2881 ) C1879_=_C3038( C1879 C3038 ) C1879_=_C3231( C1879 C3231 ) \nC1879_=_C3232( C1879 C3232 ) C1879_=_C3233( C1879 C3233 ) C1879_=_C3234( C1879 C3234 ) C1879_=_C3236( C1879 C3236 ) C1879_=_C3238( C1879 C3238 ) C1879_=_C3239( C1879 C3239 ) \nC1887_=_C1888( C1887 C1888 ) C1887_=_C1895( C1887 C1895 ) C1887_=_C2602( C1887 C2602 ) C1887_=_C2691( C1887 C2691 ) C1887_=_C2922( C1887 C2922 ) C1887_=_C3044( C1887 C3044 ) \nC1887_=_C3311( C1887 C3311 ) C1887_=_C3387( C1887 C3387 ) C1887_=_C3483( C1887 C3483 ) C1887_=_C3672( C1887 C3672 ) C1887_=_C3754( C1887 C3754 ) C1887_=_C3795( C1887 C3795 ) \nC1887_=_C3828( C1887 C3828 ) C1887_=_C3884( C1887 C3884 ) C1887_=_C3885(</w:t>
      </w:r>
    </w:p>
    <w:p>
      <w:pPr>
        <w:pStyle w:val="PreformattedText"/>
        <w:bidi w:val="0"/>
        <w:spacing w:before="0" w:after="0"/>
        <w:jc w:val="left"/>
        <w:rPr/>
      </w:pPr>
      <w:r>
        <w:rPr/>
        <w:t xml:space="preserve"> </w:t>
      </w:r>
      <w:r>
        <w:rPr/>
        <w:t>C1887 C3885 ) C1887_=_C3886( C1887 C3886 ) C1887_=_C3887( C1887 C3887 ) C1887_=_C3888( C1887 C3888 ) \nC1887_=_C3889( C1887 C3889 ) C1888_=_C1895( C1888 C1895 ) C1888_=_C2659( C1888 C2659 ) C1888_=_C2697( C1888 C2697 ) C1888_=_C3047( C1888 C3047 ) C1888_=_C3120( C1888 C3120 ) \nC1888_=_C3148( C1888 C3148 ) C1888_=_C3391( C1888 C3391 ) C1888_=_C3426( C1888 C3426 ) C1888_=_C3581( C1888 C3581 ) C1888_=_C3650( C1888 C3650 ) C1888_=_C3703( C1888 C3703 ) \nC1888_=_C3968( C1888 C3968 ) C1888_=_C4005( C1888 C4005 ) C1888_=_C4006( C1888 C4006 ) C1888_=_C4008( C1888 C4008 ) C1888_=_C4009( C1888 C4009 ) C1888_=_C4011( C1888 C4011 ) \nC1895_=_C2610( C1895 C2610 ) C1895_=_C2825( C1895 C2825 ) C1895_=_C2861( C1895 C2861 ) C1895_=_C3053( C1895 C3053 ) C1895_=_C3094( C1895 C3094 ) C1895_=_C3253( C1895 C3253 ) \nC1895_=_C3383( C1895 C3383 ) C1895_=_C3398( C1895 C3398 ) C1895_=_C3445( C1895 C3445 ) C1895_=_C3861( C1895 C3861 ) C1895_=_C3933( C1895 C3933 ) C1895_=_C4017( C1895 C4017 ) \nC1895_=_C4031( C1895 C4031 ) C1895_=_C4101( C1895 C4101 ) C1895_=_C4111( C1895 C4111 ) C1944_=_C2032( C1944 C2032 ) C1944_=_C2094( C1944 C2094 ) C1944_=_C2165( C1944 C2165 ) \nC1944_=_C2597( C1944 C2597 ) C1944_=_C2848( C1944 C2848 ) C1944_=_C2865( C1944 C2865 ) C1944_=_C2996( C1944 C2996 ) C1944_=_C3423( C1944 C3423 ) C1944_=_C3424( C1944 C3424 ) \nC1944_=_C3425( C1944 C3425 ) C1944_=_C3426( C1944 C3426 ) C1944_=_C3427( C1944 C3427 ) C1944_=_C3428( C1944 C3428 ) C1944_=_C3429( C1944 C3429 ) C1944_=_C3430( C1944 C3430 ) \nC1944_=_C3431( C1944 C3431 ) C2023_=_C2025( C2023 C2025 ) C2023_=_C2026( C2023 C2026 ) C2023_=_C2027( C2023 C2027 ) C2023_=_C2028( C2023 C2028 ) C2023_=_C2029( C2023 C2029 ) \nC2023_=_C2030( C2023 C2030 ) C2023_=_C2032( C2023 C2032 ) C2023_=_C2033( C2023 C2033 ) C2023_=_C2034( C2023 C2034 ) C2023_=_C2035( C2023 C2035 ) C2023_=_C2036( C2023 C2036 ) \nC2023_=_C2038( C2023 C2038 ) C2023_=_C2040( C2023 C2040 ) C2023_=_C2042( C2023 C2042 ) C2023_=_C2043( C2023 C2043 ) C2023_=_C2044( C2023 C2044 ) C2023_=_C2085( C2023 C2085 ) \nC2023_=_C2272( C2023 C2272 ) C2023_=_C2278( C2023 C2278 ) C2025_=_C2026( C2025 C2026 ) C2025_=_C2027( C2025 C2027 ) C2025_=_C2028( C2025 C2028 ) C2025_=_C2029( C2025 C2029 ) \nC2025_=_C2030( C2025 C2030 ) C2025_=_C2032( C2025 C2032 ) C2025_=_C2033( C2025 C2033 ) C2025_=_C2034( C2025 C2034 ) C2025_=_C2035( C2025 C2035 ) C2025_=_C2036( C2025 C2036 ) \nC2025_=_C2038( C2025 C2038 ) C2025_=_C2040( C2025 C2040 ) C2025_=_C2042( C2025 C2042 ) C2025_=_C2043( C2025 C2043 ) C2025_=_C2044( C2025 C2044 ) C2025_=_C2088( C2025 C2088 ) \nC2025_=_C2423( C2025 C2423 ) C2025_=_C2541( C2025 C2541 ) C2025_=_C2546( C2025 C2546 ) C2026_=_C2027( C2026 C2027 ) C2026_=_C2028( C2026 C2028 ) C2026_=_C2029( C2026 C2029 ) \nC2026_=_C2030( C2026 C2030 ) C2026_=_C2032( C2026 C2032 ) C2026_=_C2033( C2026 C2033 ) C2026_=_C2034( C2026 C2034 ) C2026_=_C2035( C2026 C2035 ) C2026_=_C2036( C2026 C2036 ) \nC2026_=_C2038( C2026 C2038 ) C2026_=_C2040( C2026 C2040 ) C2026_=_C2042( C2026 C2042 ) C2026_=_C2043( C2026 C2043 ) C2026_=_C2044( C2026 C2044 ) C2026_=_C2597( C2026 C2597 ) \nC2026_=_C2602( C2026 C2602 ) C2026_=_C2609( C2026 C2609 ) C2026_=_C2610( C2026 C2610 ) C2027_=_C2028( C2027 C2028 ) C2027_=_C2029( C2027 C2029 ) C2027_=_C2030( C2027 C2030 ) \nC2027_=_C2032( C2027 C2032 ) C2027_=_C2033( C2027 C2033 ) C2027_=_C2034( C2027 C2034 ) C2027_=_C2035( C2027 C2035 ) C2027_=_C2036( C2027 C2036 ) C2027_=_C2038( C2027 C2038 ) \nC2027_=_C2040( C2027 C2040 ) C2027_=_C2042( C2027 C2042 ) C2027_=_C2043( C2027 C2043 ) C2027_=_C2044( C2027 C2044 ) C2027_=_C2089( C2027 C2089 ) C2027_=_C2311( C2027 C2311 ) \nC2027_=_C2344( C2027 C2344 ) C2027_=_C2541( C2027 C2541 ) C2027_=_C2648( C2027 C2648 ) C2027_=_C2649( C2027 C2649 ) C2027_=_C2650( C2027 C2650 ) C2027_=_C2652( C2027 C2652 ) \nC2027_=_C2654( C2027 C2654 ) C2027_=_C2655( C2027 C2655 ) C2027_=_C2656( C2027 C2656 ) C2027_=_C2657( C2027 C2657 ) C2027_=_C2658( C2027 C2658 ) C2027_=_C2659( C2027 C2659 ) \nC2027_=_C2660( C2027 C2660 ) C2027_=_C2661( C2027 C2661 ) C2027_=_C2663( C2027 C2663 ) C2028_=_C2029( C2028 C2029 ) C2028_=_C2030( C2028 C2030 ) C2028_=_C2032( C2028 C2032 ) \nC2028_=_C2033( C2028 C2033 ) C2028_=_C2034( C2028 C2034 ) C2028_=_C2035( C2028 C2035 ) C2028_=_C2036( C2028 C2036 ) C2028_=_C2038( C2028 C2038 ) C2028_=_C2040( C2028 C2040 ) \nC2028_=_C2042( C2028 C2042 ) C2028_=_C2043( C2028 C2043 ) C2028_=_C2044( C2028 C2044 ) C2028_=_C2691( C2028 C2691 ) C2028_=_C2697( C2028 C2697 ) C2029_=_C2030( C2029 C2030 ) \nC2029_=_C2032( C2029 C2032 ) C2029_=_C2033( C2029 C2033 ) C2029_=_C2034( C2029 C2034 ) C2029_=_C2035( C2029 C2035 ) C2029_=_C2036( C2029 C2036 ) C2029_=_C2038( C2029 C2038 ) \nC2029_=_C2040( C2029 C2040 ) C2029_=_C2042( C2029 C2042 ) C2029_=_C2043( C2029 C2043 ) C2029_=_C2044( C2029 C2044 ) C2029_=_C2922( C2029 C2922 ) C2030_=_C2032( C2030 C2032 ) \nC2030_=_C2033( C2030 C2033 ) C2030_=_C2034( C2030 C2034 ) C2030_=_C2035( C2030 C2035 ) C2030_=_C2036( C2030 C2036 ) C2030_=_C2038( C2030 C2038 ) C2030_=_C2040( C2030 C2040 ) \nC2030_=_C2042( C2030 C2042 ) C2030_=_C2043( C2030 C2043 ) C2030_=_C2044( C2030 C2044 ) C2030_=_C2090( C2030 C2090 ) C2030_=_C2367( C2030 C2367 ) C2030_=_C2576( C2030 C2576 ) \nC2030_=_C3141( C2030 C3141 ) C2030_=_C3142( C2030 C3142 ) C2030_=_C3143( C2030 C3143 ) C2030_=_C3144( C2030 C3144 ) C2030_=_C3145( C2030 C3145 ) C2030_=_C3146( C2030 C3146 ) \nC2030_=_C3147( C2030 C3147 ) C2030_=_C3148( C2030 C3148 ) C2030_=_C3149( C2030 C3149 ) C2030_=_C3150( C2030 C3150 ) C2030_=_C3151( C2030 C3151 ) C2030_=_C3152( C2030 C3152 ) \nC2032_=_C2033( C2032 C2033 ) C2032_=_C2034( C2032 C2034 ) C2032_=_C2035( C2032 C2035 ) C2032_=_C2036( C2032 C2036 ) C2032_=_C2038( C2032 C2038 ) C2032_=_C2040( C2032 C2040 ) \nC2032_=_C2042( C2032 C2042 ) C2032_=_C2043( C2032 C2043 ) C2032_=_C2044( C2032 C2044 ) C2032_=_C2094( C2032 C2094 ) C2032_=_C2165( C2032 C2165 ) C2032_=_C2597( C2032 C2597 ) \nC2032_=_C2848( C2032 C2848 ) C2032_=_C2865( C2032 C2865 ) C2032_=_C2996( C2032 C2996 ) C2032_=_C3423( C2032 C3423 ) C2032_=_C3424( C2032 C3424 ) C2032_=_C3425( C2032 C3425 ) \nC2032_=_C3426( C2032 C3426 ) C2032_=_C3427( C2032 C3427 ) C2032_=_C3428( C2032 C3428 ) C2032_=_C3429( C2032 C3429 ) C2032_=_C3430( C2032 C3430 ) C2032_=_C3431( C2032 C3431 ) \nC2033_=_C2034( C2033 C2034 ) C2033_=_C2035( C2033 C2035 ) C2033_=_C2036( C2033 C2036 ) C2033_=_C2038( C2033 C2038 ) C2033_=_C2040( C2033 C2040 ) C2033_=_C2042( C2033 C2042 ) \nC2033_=_C2043( C2033 C2043 ) C2033_=_C2044( C2033 C2044 ) C2033_=_C3483( C2033 C3483 ) C2034_=_C2035( C2034 C2035 ) C2034_=_C2036( C2034 C2036 ) C2034_=_C2038( C2034 C2038 ) \nC2034_=_C2040( C2034 C2040 ) C2034_=_C2042( C2034 C2042 ) C2034_=_C2043( C2034 C2043 ) C2034_=_C2044( C2034 C2044 ) C2034_=_C3672( C2034 C3672 ) C2035_=_C2036( C2035 C2036 ) \nC2035_=_C2038( C2035 C2038 ) C2035_=_C2040( C2035 C2040 ) C2035_=_C2042( C2035 C2042 ) C2035_=_C2043( C2035 C2043 ) C2035_=_C2044( C2035 C2044 ) C2035_=_C2095( C2035 C2095 ) \nC2035_=_C2428( C2035 C2428 ) C2035_=_C3233( C2035 C3233 ) C2036_=_C2038( C2036 C2038 ) C2036_=_C2040( C2036 C2040 ) C2036_=_C2042( C2036 C2042 ) C2036_=_C2043( C2036 C2043 ) \nC2036_=_C2044( C2036 C2044 ) C2036_=_C3234( C2036 C3234 ) C2036_=_C3828( C2036 C3828 ) C2038_=_C2040( C2038 C2040 ) C2038_=_C2042( C2038 C2042 ) C2038_=_C2043( C2038 C2043 ) \nC2038_=_C2044( C2038 C2044 ) C2038_=_C2096( C2038 C2096 ) C2038_=_C2432( C2038 C2432 ) C2038_=_C3236( C2038 C3236 ) C2038_=_C3933( C2038 C3933 ) C2040_=_C2042( C2040 C2042 ) \nC2040_=_C2043( C2040 C2043 ) C2040_=_C2044( C2040 C2044 ) C2040_=_C3428( C2040 C3428 ) C2040_=_C3885( C2040 C3885 ) C2040_=_C4081( C2040 C4081 ) C2042_=_C2043( C2042 C2043 ) \nC2042_=_C2044( C2042 C2044 ) C2042_=_C2436( C2042 C2436 ) C2042_=_C3887( C2042 C3887 ) C2043_=_C2044( C2043 C2044 ) C2043_=_C2102( C2043 C2102 ) C2043_=_C2237( C2043 C2237 ) \nC2043_=_C2307( C2043 C2307 ) C2043_=_C2572( C2043 C2572 ) C2043_=_C3183( C2043 C3183 ) C2043_=_C3228( C2043 C3228 ) C2043_=_C3410( C2043 C3410 ) C2043_=_C3463( C2043 C3463 ) \nC2043_=_C3584( C2043 C3584 ) C2043_=_C3737( C2043 C3737 ) C2043_=_C3783( C2043 C3783 ) C2043_=_C3825( C2043 C3825 ) C2043_=_C3912( C2043 C3912 ) C2043_=_C4008( C2043 C4008 ) \nC2043_=_C4016( C2043 C4016 ) C2043_=_C4095( C2043 C4095 ) C2043_=_C4109( C2043 C4109 ) C2044_=_C2104( C2044 C2104 ) C2044_=_C2574( C2044 C2574 ) C2044_=_C2680( C2044 C2680 ) \nC2044_=_C2746( C2044 C2746 ) C2044_=_C2826( C2044 C2826 ) C2044_=_C3184( C2044 C3184 ) C2044_=_C3230( C2044 C3230 ) C2044_=_C3465( C2044 C3465 ) C2044_=_C3739( C2044 C3739 ) \nC2044_=_C3827( C2044 C3827 ) C2044_=_C3871( C2044 C3871 ) C2044_=_C4011( C2044 C4011 ) C2044_=_C4018( C2044 C4018 ) C2044_=_C4064( C2044 C4064 ) C2044_=_C4081( C2044 C4081 ) \nC2044_=_C4098( C2044 C4098 ) C2085_=_C2086( C2085 C2086 ) C2085_=_C2088( C2085 C2088 ) C2085_=_C2089( C2085 C2089 ) C2085_=_C2090( C2085 C2090 ) C2085_=_C2091( C2085 C2091 ) \nC2085_=_C2093( C2085 C2093 ) C2085_=_C2094( C2085 C2094 ) C2085_=_C2095( C2085 C2095 ) C2085_=_C2096( C2085 C2096 ) C2085_=_C2097( C2085 C2097 ) C2085_=_C2099( C2085 C2099 ) \nC2085_=_C2101( C2085 C2101 ) C2085_=_C2102( C2085 C2102 ) C2085_=_C2103( C2085 C2103 ) C2085_=_C2104( C2085 C2104 ) C2085_=_C2272( C2085 C2272 ) C2085_=_C2278( C2085 C2278 ) \nC2086_=_C2088( C2086 C2088 ) C2086_=_C2089( C2086 C2089 ) C2086_=_C2090( C2086 C2090 ) C2086_=_C2091( C2086 C2091 ) C2086_=_C2093( C2086 C2093 ) C2086_=_C2094( C2086 C2094 ) \nC2086_=_C2095( C2086 C2095 ) C2086_=_C2096( C2086 C2096 ) C2086_=_C2097( C2086 C2097 ) C2086_=_C2099( C2086 C2099 ) C2086_=_C2101( C2086 C2101 ) C2086_=_C2102( C2086 C2102 ) \nC2086_=_C2103( C2086 C2103 ) C2086_=_C2104( C2086 C2104 ) C2086_=_C2401( C2086 C2401 ) C2086_=_C2403( C2086 C2403 ) C2088_=_C2089( C2088 C2089 ) C2088_=_C2090( C2088 C2090 ) \nC2088_=_C2091( C2088 C2091 ) C2088_=_C2093( C2088 C2093 ) C2088_=_C2094( C2088 C2094 ) C2088_=_C2095( C2088 C2095 ) C2088_=_C2096(</w:t>
      </w:r>
    </w:p>
    <w:p>
      <w:pPr>
        <w:pStyle w:val="PreformattedText"/>
        <w:bidi w:val="0"/>
        <w:spacing w:before="0" w:after="0"/>
        <w:jc w:val="left"/>
        <w:rPr/>
      </w:pPr>
      <w:r>
        <w:rPr/>
        <w:t xml:space="preserve"> </w:t>
      </w:r>
      <w:r>
        <w:rPr/>
        <w:t>C2088 C2096 ) C2088_=_C2097( C2088 C2097 ) \nC2088_=_C2099( C2088 C2099 ) C2088_=_C2101( C2088 C2101 ) C2088_=_C2102( C2088 C2102 ) C2088_=_C2103( C2088 C2103 ) C2088_=_C2104( C2088 C2104 ) C2088_=_C2423( C2088 C2423 ) \nC2088_=_C2541( C2088 C2541 ) C2088_=_C2546( C2088 C2546 ) C2089_=_C2090( C2089 C2090 ) C2089_=_C2091( C2089 C2091 ) C2089_=_C2093( C2089 C2093 ) C2089_=_C2094( C2089 C2094 ) \nC2089_=_C2095( C2089 C2095 ) C2089_=_C2096( C2089 C2096 ) C2089_=_C2097( C2089 C2097 ) C2089_=_C2099( C2089 C2099 ) C2089_=_C2101( C2089 C2101 ) C2089_=_C2102( C2089 C2102 ) \nC2089_=_C2103( C2089 C2103 ) C2089_=_C2104( C2089 C2104 ) C2089_=_C2311( C2089 C2311 ) C2089_=_C2344( C2089 C2344 ) C2089_=_C2541( C2089 C2541 ) C2089_=_C2648( C2089 C2648 ) \nC2089_=_C2649( C2089 C2649 ) C2089_=_C2650( C2089 C2650 ) C2089_=_C2652( C2089 C2652 ) C2089_=_C2654( C2089 C2654 ) C2089_=_C2655( C2089 C2655 ) C2089_=_C2656( C2089 C2656 ) \nC2089_=_C2657( C2089 C2657 ) C2089_=_C2658( C2089 C2658 ) C2089_=_C2659( C2089 C2659 ) C2089_=_C2660( C2089 C2660 ) C2089_=_C2661( C2089 C2661 ) C2089_=_C2663( C2089 C2663 ) \nC2090_=_C2091( C2090 C2091 ) C2090_=_C2093( C2090 C2093 ) C2090_=_C2094( C2090 C2094 ) C2090_=_C2095( C2090 C2095 ) C2090_=_C2096( C2090 C2096 ) C2090_=_C2097( C2090 C2097 ) \nC2090_=_C2099( C2090 C2099 ) C2090_=_C2101( C2090 C2101 ) C2090_=_C2102( C2090 C2102 ) C2090_=_C2103( C2090 C2103 ) C2090_=_C2104( C2090 C2104 ) C2090_=_C2367( C2090 C2367 ) \nC2090_=_C2576( C2090 C2576 ) C2090_=_C3141( C2090 C3141 ) C2090_=_C3142( C2090 C3142 ) C2090_=_C3143( C2090 C3143 ) C2090_=_C3144( C2090 C3144 ) C2090_=_C3145( C2090 C3145 ) \nC2090_=_C3146( C2090 C3146 ) C2090_=_C3147( C2090 C3147 ) C2090_=_C3148( C2090 C3148 ) C2090_=_C3149( C2090 C3149 ) C2090_=_C3150( C2090 C3150 ) C2090_=_C3151( C2090 C3151 ) \nC2090_=_C3152( C2090 C3152 ) C2091_=_C2093( C2091 C2093 ) C2091_=_C2094( C2091 C2094 ) C2091_=_C2095( C2091 C2095 ) C2091_=_C2096( C2091 C2096 ) C2091_=_C2097( C2091 C2097 ) \nC2091_=_C2099( C2091 C2099 ) C2091_=_C2101( C2091 C2101 ) C2091_=_C2102( C2091 C2102 ) C2091_=_C2103( C2091 C2103 ) C2091_=_C2104( C2091 C2104 ) C2091_=_C3202( C2091 C3202 ) \nC2091_=_C3204( C2091 C3204 ) C2093_=_C2094( C2093 C2094 ) C2093_=_C2095( C2093 C2095 ) C2093_=_C2096( C2093 C2096 ) C2093_=_C2097( C2093 C2097 ) C2093_=_C2099( C2093 C2099 ) \nC2093_=_C2101( C2093 C2101 ) C2093_=_C2102( C2093 C2102 ) C2093_=_C2103( C2093 C2103 ) C2093_=_C2104( C2093 C2104 ) C2093_=_C3341( C2093 C3341 ) C2093_=_C3345( C2093 C3345 ) \nC2094_=_C2095( C2094 C2095 ) C2094_=_C2096( C2094 C2096 ) C2094_=_C2097( C2094 C2097 ) C2094_=_C2099( C2094 C2099 ) C2094_=_C2101( C2094 C2101 ) C2094_=_C2102( C2094 C2102 ) \nC2094_=_C2103( C2094 C2103 ) C2094_=_C2104( C2094 C2104 ) C2094_=_C2165( C2094 C2165 ) C2094_=_C2597( C2094 C2597 ) C2094_=_C2848( C2094 C2848 ) C2094_=_C2865( C2094 C2865 ) \nC2094_=_C2996( C2094 C2996 ) C2094_=_C3423( C2094 C3423 ) C2094_=_C3424( C2094 C3424 ) C2094_=_C3425( C2094 C3425 ) C2094_=_C3426( C2094 C3426 ) C2094_=_C3427( C2094 C3427 ) \nC2094_=_C3428( C2094 C3428 ) C2094_=_C3429( C2094 C3429 ) C2094_=_C3430( C2094 C3430 ) C2094_=_C3431( C2094 C3431 ) C2095_=_C2096( C2095 C2096 ) C2095_=_C2097( C2095 C2097 ) \nC2095_=_C2099( C2095 C2099 ) C2095_=_C2101( C2095 C2101 ) C2095_=_C2102( C2095 C2102 ) C2095_=_C2103( C2095 C2103 ) C2095_=_C2104( C2095 C2104 ) C2095_=_C2428( C2095 C2428 ) \nC2095_=_C3233( C2095 C3233 ) C2096_=_C2097( C2096 C2097 ) C2096_=_C2099( C2096 C2099 ) C2096_=_C2101( C2096 C2101 ) C2096_=_C2102( C2096 C2102 ) C2096_=_C2103( C2096 C2103 ) \nC2096_=_C2104( C2096 C2104 ) C2096_=_C2432( C2096 C2432 ) C2096_=_C3236( C2096 C3236 ) C2096_=_C3933( C2096 C3933 ) C2097_=_C2099( C2097 C2099 ) C2097_=_C2101( C2097 C2101 ) \nC2097_=_C2102( C2097 C2102 ) C2097_=_C2103( C2097 C2103 ) C2097_=_C2104( C2097 C2104 ) C2097_=_C3959( C2097 C3959 ) C2097_=_C3961( C2097 C3961 ) C2099_=_C2101( C2099 C2101 ) \nC2099_=_C2102( C2099 C2102 ) C2099_=_C2103( C2099 C2103 ) C2099_=_C2104( C2099 C2104 ) C2099_=_C4072( C2099 C4072 ) C2099_=_C4074( C2099 C4074 ) C2101_=_C2102( C2101 C2102 ) \nC2101_=_C2103( C2101 C2103 ) C2101_=_C2104( C2101 C2104 ) C2101_=_C4094( C2101 C4094 ) C2101_=_C4104( C2101 C4104 ) C2102_=_C2103( C2102 C2103 ) C2102_=_C2104( C2102 C2104 ) \nC2102_=_C2237( C2102 C2237 ) C2102_=_C2307( C2102 C2307 ) C2102_=_C2572( C2102 C2572 ) C2102_=_C3183( C2102 C3183 ) C2102_=_C3228( C2102 C3228 ) C2102_=_C3410( C2102 C3410 ) \nC2102_=_C3463( C2102 C3463 ) C2102_=_C3584( C2102 C3584 ) C2102_=_C3737( C2102 C3737 ) C2102_=_C3783( C2102 C3783 ) C2102_=_C3825( C2102 C3825 ) C2102_=_C3912( C2102 C3912 ) \nC2102_=_C4008( C2102 C4008 ) C2102_=_C4016( C2102 C4016 ) C2102_=_C4095( C2102 C4095 ) C2102_=_C4109( C2102 C4109 ) C2103_=_C2104( C2103 C2104 ) C2103_=_C2403( C2103 C2403 ) \nC2103_=_C2609( C2103 C2609 ) C2103_=_C2845( C2103 C2845 ) C2103_=_C2860( C2103 C2860 ) C2103_=_C2977( C2103 C2977 ) C2103_=_C2992( C2103 C2992 ) C2103_=_C3006( C2103 C3006 ) \nC2103_=_C3168( C2103 C3168 ) C2103_=_C3204( C2103 C3204 ) C2103_=_C3280( C2103 C3280 ) C2103_=_C3345( C2103 C3345 ) C2103_=_C3397( C2103 C3397 ) C2103_=_C3738( C2103 C3738 ) \nC2103_=_C3899( C2103 C3899 ) C2103_=_C3928( C2103 C3928 ) C2103_=_C3961( C2103 C3961 ) C2103_=_C4058( C2103 C4058 ) C2103_=_C4074( C2103 C4074 ) C2103_=_C4096( C2103 C4096 ) \nC2103_=_C4103( C2103 C4103 ) C2103_=_C4104( C2103 C4104 ) C2103_=_C4108( C2103 C4108 ) C2104_=_C2574( C2104 C2574 ) C2104_=_C2680( C2104 C2680 ) C2104_=_C2746( C2104 C2746 ) \nC2104_=_C2826( C2104 C2826 ) C2104_=_C3184( C2104 C3184 ) C2104_=_C3230( C2104 C3230 ) C2104_=_C3465( C2104 C3465 ) C2104_=_C3739( C2104 C3739 ) C2104_=_C3827( C2104 C3827 ) \nC2104_=_C3871( C2104 C3871 ) C2104_=_C4011( C2104 C4011 ) C2104_=_C4018( C2104 C4018 ) C2104_=_C4064( C2104 C4064 ) C2104_=_C4081( C2104 C4081 ) C2104_=_C4098( C2104 C4098 ) \nC2121_=_C2272( C2121 C2272 ) C2121_=_C2291( C2121 C2291 ) C2121_=_C2423( C2121 C2423 ) C2121_=_C2424( C2121 C2424 ) C2121_=_C2425( C2121 C2425 ) C2121_=_C2427( C2121 C2427 ) \nC2121_=_C2428( C2121 C2428 ) C2121_=_C2429( C2121 C2429 ) C2121_=_C2430( C2121 C2430 ) C2121_=_C2432( C2121 C2432 ) C2121_=_C2434( C2121 C2434 ) C2121_=_C2435( C2121 C2435 ) \nC2121_=_C2436( C2121 C2436 ) C2121_=_C2437( C2121 C2437 ) C2165_=_C2597( C2165 C2597 ) C2165_=_C2848( C2165 C2848 ) C2165_=_C2865( C2165 C2865 ) C2165_=_C2996( C2165 C2996 ) \nC2165_=_C3423( C2165 C3423 ) C2165_=_C3424( C2165 C3424 ) C2165_=_C3425( C2165 C3425 ) C2165_=_C3426( C2165 C3426 ) C2165_=_C3427( C2165 C3427 ) C2165_=_C3428( C2165 C3428 ) \nC2165_=_C3429( C2165 C3429 ) C2165_=_C3430( C2165 C3430 ) C2165_=_C3431( C2165 C3431 ) C2237_=_C2307( C2237 C2307 ) C2237_=_C2572( C2237 C2572 ) C2237_=_C3183( C2237 C3183 ) \nC2237_=_C3228( C2237 C3228 ) C2237_=_C3410( C2237 C3410 ) C2237_=_C3463( C2237 C3463 ) C2237_=_C3584( C2237 C3584 ) C2237_=_C3737( C2237 C3737 ) C2237_=_C3783( C2237 C3783 ) \nC2237_=_C3825( C2237 C3825 ) C2237_=_C3912( C2237 C3912 ) C2237_=_C4008( C2237 C4008 ) C2237_=_C4016( C2237 C4016 ) C2237_=_C4095( C2237 C4095 ) C2237_=_C4109( C2237 C4109 ) \nC2272_=_C2278( C2272 C2278 ) C2272_=_C2291( C2272 C2291 ) C2272_=_C2423( C2272 C2423 ) C2272_=_C2424( C2272 C2424 ) C2272_=_C2425( C2272 C2425 ) C2272_=_C2427( C2272 C2427 ) \nC2272_=_C2428( C2272 C2428 ) C2272_=_C2429( C2272 C2429 ) C2272_=_C2430( C2272 C2430 ) C2272_=_C2432( C2272 C2432 ) C2272_=_C2434( C2272 C2434 ) C2272_=_C2435( C2272 C2435 ) \nC2272_=_C2436( C2272 C2436 ) C2272_=_C2437( C2272 C2437 ) C2278_=_C2546( C2278 C2546 ) C2278_=_C2881( C2278 C2881 ) C2278_=_C3038( C2278 C3038 ) C2278_=_C3231( C2278 C3231 ) \nC2278_=_C3232( C2278 C3232 ) C2278_=_C3233( C2278 C3233 ) C2278_=_C3234( C2278 C3234 ) C2278_=_C3236( C2278 C3236 ) C2278_=_C3238( C2278 C3238 ) C2278_=_C3239( C2278 C3239 ) \nC2291_=_C2307( C2291 C2307 ) C2291_=_C2423( C2291 C2423 ) C2291_=_C2424( C2291 C2424 ) C2291_=_C2425( C2291 C2425 ) C2291_=_C2427( C2291 C2427 ) C2291_=_C2428( C2291 C2428 ) \nC2291_=_C2429( C2291 C2429 ) C2291_=_C2430( C2291 C2430 ) C2291_=_C2432( C2291 C2432 ) C2291_=_C2434( C2291 C2434 ) C2291_=_C2435( C2291 C2435 ) C2291_=_C2436( C2291 C2436 ) \nC2291_=_C2437( C2291 C2437 ) C2307_=_C2572( C2307 C2572 ) C2307_=_C3183( C2307 C3183 ) C2307_=_C3228( C2307 C3228 ) C2307_=_C3410( C2307 C3410 ) C2307_=_C3463( C2307 C3463 ) \nC2307_=_C3584( C2307 C3584 ) C2307_=_C3737( C2307 C3737 ) C2307_=_C3783( C2307 C3783 ) C2307_=_C3825( C2307 C3825 ) C2307_=_C3912( C2307 C3912 ) C2307_=_C4008( C2307 C4008 ) \nC2307_=_C4016( C2307 C4016 ) C2307_=_C4095( C2307 C4095 ) C2307_=_C4109( C2307 C4109 ) C2311_=_C2344( C2311 C2344 ) C2311_=_C2541( C2311 C2541 ) C2311_=_C2648( C2311 C2648 ) \nC2311_=_C2649( C2311 C2649 ) C2311_=_C2650( C2311 C2650 ) C2311_=_C2652( C2311 C2652 ) C2311_=_C2654( C2311 C2654 ) C2311_=_C2655( C2311 C2655 ) C2311_=_C2656( C2311 C2656 ) \nC2311_=_C2657( C2311 C2657 ) C2311_=_C2658( C2311 C2658 ) C2311_=_C2659( C2311 C2659 ) C2311_=_C2660( C2311 C2660 ) C2311_=_C2661( C2311 C2661 ) C2311_=_C2663( C2311 C2663 ) \nC2344_=_C2541( C2344 C2541 ) C2344_=_C2648( C2344 C2648 ) C2344_=_C2649( C2344 C2649 ) C2344_=_C2650( C2344 C2650 ) C2344_=_C2652( C2344 C2652 ) C2344_=_C2654( C2344 C2654 ) \nC2344_=_C2655( C2344 C2655 ) C2344_=_C2656( C2344 C2656 ) C2344_=_C2657( C2344 C2657 ) C2344_=_C2658( C2344 C2658 ) C2344_=_C2659( C2344 C2659 ) C2344_=_C2660( C2344 C2660 ) \nC2344_=_C2661( C2344 C2661 ) C2344_=_C2663( C2344 C2663 ) C2367_=_C2576( C2367 C2576 ) C2367_=_C3141( C2367 C3141 ) C2367_=_C3142( C2367 C3142 ) C2367_=_C3143( C2367 C3143 ) \nC2367_=_C3144( C2367 C3144 ) C2367_=_C3145( C2367 C3145 ) C2367_=_C3146( C2367 C3146 ) C2367_=_C3147( C2367 C3147 ) C2367_=_C3148( C2367 C3148 ) C2367_=_C3149( C2367 C3149 ) \nC2367_=_C3150( C2367 C3150 ) C2367_=_C3151( C2367 C3151 ) C2367_=_C3152( C2367 C3152 ) C2401_=_C2403( C2401 C2403 ) C2401_=_C2661( C2401 C2661 ) C2401_=_C2823( C2401 C2823 ) \nC2401_=_C3090(</w:t>
      </w:r>
    </w:p>
    <w:p>
      <w:pPr>
        <w:pStyle w:val="PreformattedText"/>
        <w:bidi w:val="0"/>
        <w:spacing w:before="0" w:after="0"/>
        <w:jc w:val="left"/>
        <w:rPr/>
      </w:pPr>
      <w:r>
        <w:rPr/>
        <w:t xml:space="preserve"> </w:t>
      </w:r>
      <w:r>
        <w:rPr/>
        <w:t>C2401 C3090 ) C2401_=_C3151( C2401 C3151 ) C2401_=_C3202( C2401 C3202 ) C2401_=_C3251( C2401 C3251 ) C2401_=_C3341( C2401 C3341 ) C2401_=_C3429( C2401 C3429 ) \nC2401_=_C3444( C2401 C3444 ) C2401_=_C3858( C2401 C3858 ) C2401_=_C3959( C2401 C3959 ) C2401_=_C4014( C2401 C4014 ) C2401_=_C4072( C2401 C4072 ) C2401_=_C4094( C2401 C4094 ) \nC2401_=_C4095( C2401 C4095 ) C2401_=_C4096( C2401 C4096 ) C2401_=_C4098( C2401 C4098 ) C2403_=_C2609( C2403 C2609 ) C2403_=_C2845( C2403 C2845 ) C2403_=_C2860( C2403 C2860 ) \nC2403_=_C2977( C2403 C2977 ) C2403_=_C2992( C2403 C2992 ) C2403_=_C3006( C2403 C3006 ) C2403_=_C3168( C2403 C3168 ) C2403_=_C3204( C2403 C3204 ) C2403_=_C3280( C2403 C3280 ) \nC2403_=_C3345( C2403 C3345 ) C2403_=_C3397( C2403 C3397 ) C2403_=_C3738( C2403 C3738 ) C2403_=_C3899( C2403 C3899 ) C2403_=_C3928( C2403 C3928 ) C2403_=_C3961( C2403 C3961 ) \nC2403_=_C4058( C2403 C4058 ) C2403_=_C4074( C2403 C4074 ) C2403_=_C4096( C2403 C4096 ) C2403_=_C4103( C2403 C4103 ) C2403_=_C4104( C2403 C4104 ) C2403_=_C4108( C2403 C4108 ) \nC2423_=_C2424( C2423 C2424 ) C2423_=_C2425( C2423 C2425 ) C2423_=_C2427( C2423 C2427 ) C2423_=_C2428( C2423 C2428 ) C2423_=_C2429( C2423 C2429 ) C2423_=_C2430( C2423 C2430 ) \nC2423_=_C2432( C2423 C2432 ) C2423_=_C2434( C2423 C2434 ) C2423_=_C2435( C2423 C2435 ) C2423_=_C2436( C2423 C2436 ) C2423_=_C2437( C2423 C2437 ) C2423_=_C2541( C2423 C2541 ) \nC2423_=_C2546( C2423 C2546 ) C2424_=_C2425( C2424 C2425 ) C2424_=_C2427( C2424 C2427 ) C2424_=_C2428( C2424 C2428 ) C2424_=_C2429( C2424 C2429 ) C2424_=_C2430( C2424 C2430 ) \nC2424_=_C2432( C2424 C2432 ) C2424_=_C2434( C2424 C2434 ) C2424_=_C2435( C2424 C2435 ) C2424_=_C2436( C2424 C2436 ) C2424_=_C2437( C2424 C2437 ) C2425_=_C2427( C2425 C2427 ) \nC2425_=_C2428( C2425 C2428 ) C2425_=_C2429( C2425 C2429 ) C2425_=_C2430( C2425 C2430 ) C2425_=_C2432( C2425 C2432 ) C2425_=_C2434( C2425 C2434 ) C2425_=_C2435( C2425 C2435 ) \nC2425_=_C2436( C2425 C2436 ) C2425_=_C2437( C2425 C2437 ) C2425_=_C3038( C2425 C3038 ) C2425_=_C3044( C2425 C3044 ) C2425_=_C3047( C2425 C3047 ) C2425_=_C3053( C2425 C3053 ) \nC2427_=_C2428( C2427 C2428 ) C2427_=_C2429( C2427 C2429 ) C2427_=_C2430( C2427 C2430 ) C2427_=_C2432( C2427 C2432 ) C2427_=_C2434( C2427 C2434 ) C2427_=_C2435( C2427 C2435 ) \nC2427_=_C2436( C2427 C2436 ) C2427_=_C2437( C2427 C2437 ) C2427_=_C3231( C2427 C3231 ) C2427_=_C3387( C2427 C3387 ) C2427_=_C3391( C2427 C3391 ) C2427_=_C3397( C2427 C3397 ) \nC2427_=_C3398( C2427 C3398 ) C2428_=_C2429( C2428 C2429 ) C2428_=_C2430( C2428 C2430 ) C2428_=_C2432( C2428 C2432 ) C2428_=_C2434( C2428 C2434 ) C2428_=_C2435( C2428 C2435 ) \nC2428_=_C2436( C2428 C2436 ) C2428_=_C2437( C2428 C2437 ) C2428_=_C3233( C2428 C3233 ) C2429_=_C2430( C2429 C2430 ) C2429_=_C2432( C2429 C2432 ) C2429_=_C2434( C2429 C2434 ) \nC2429_=_C2435( C2429 C2435 ) C2429_=_C2436( C2429 C2436 ) C2429_=_C2437( C2429 C2437 ) C2430_=_C2432( C2430 C2432 ) C2430_=_C2434( C2430 C2434 ) C2430_=_C2435( C2430 C2435 ) \nC2430_=_C2436( C2430 C2436 ) C2430_=_C2437( C2430 C2437 ) C2432_=_C2434( C2432 C2434 ) C2432_=_C2435( C2432 C2435 ) C2432_=_C2436( C2432 C2436 ) C2432_=_C2437( C2432 C2437 ) \nC2432_=_C3236( C2432 C3236 ) C2432_=_C3933( C2432 C3933 ) C2434_=_C2435( C2434 C2435 ) C2434_=_C2436( C2434 C2436 ) C2434_=_C2437( C2434 C2437 ) C2434_=_C3238( C2434 C3238 ) \nC2434_=_C3884( C2434 C3884 ) C2434_=_C4005( C2434 C4005 ) C2434_=_C4031( C2434 C4031 ) C2435_=_C2436( C2435 C2436 ) C2435_=_C2437( C2435 C2437 ) C2435_=_C3427( C2435 C3427 ) \nC2436_=_C2437( C2436 C2437 ) C2436_=_C3887( C2436 C3887 ) C2437_=_C3239( C2437 C3239 ) C2437_=_C3889( C2437 C3889 ) C2437_=_C4009( C2437 C4009 ) C2437_=_C4111( C2437 C4111 ) \nC2541_=_C2546( C2541 C2546 ) C2541_=_C2648( C2541 C2648 ) C2541_=_C2649( C2541 C2649 ) C2541_=_C2650( C2541 C2650 ) C2541_=_C2652( C2541 C2652 ) C2541_=_C2654( C2541 C2654 ) \nC2541_=_C2655( C2541 C2655 ) C2541_=_C2656( C2541 C2656 ) C2541_=_C2657( C2541 C2657 ) C2541_=_C2658( C2541 C2658 ) C2541_=_C2659( C2541 C2659 ) C2541_=_C2660( C2541 C2660 ) \nC2541_=_C2661( C2541 C2661 ) C2541_=_C2663( C2541 C2663 ) C2546_=_C2881( C2546 C2881 ) C2546_=_C3038( C2546 C3038 ) C2546_=_C3231( C2546 C3231 ) C2546_=_C3232( C2546 C3232 ) \nC2546_=_C3233( C2546 C3233 ) C2546_=_C3234( C2546 C3234 ) C2546_=_C3236( C2546 C3236 ) C2546_=_C3238( C2546 C3238 ) C2546_=_C3239( C2546 C3239 ) C2572_=_C2574( C2572 C2574 ) \nC2572_=_C3183( C2572 C3183 ) C2572_=_C3228( C2572 C3228 ) C2572_=_C3410( C2572 C3410 ) C2572_=_C3463( C2572 C3463 ) C2572_=_C3584( C2572 C3584 ) C2572_=_C3737( C2572 C3737 ) \nC2572_=_C3783( C2572 C3783 ) C2572_=_C3825( C2572 C3825 ) C2572_=_C3912( C2572 C3912 ) C2572_=_C4008( C2572 C4008 ) C2572_=_C4016( C2572 C4016 ) C2572_=_C4095( C2572 C4095 ) \nC2572_=_C4109( C2572 C4109 ) C2574_=_C2680( C2574 C2680 ) C2574_=_C2746( C2574 C2746 ) C2574_=_C2826( C2574 C2826 ) C2574_=_C3184( C2574 C3184 ) C2574_=_C3230( C2574 C3230 ) \nC2574_=_C3465( C2574 C3465 ) C2574_=_C3739( C2574 C3739 ) C2574_=_C3827( C2574 C3827 ) C2574_=_C3871( C2574 C3871 ) C2574_=_C4011( C2574 C4011 ) C2574_=_C4018( C2574 C4018 ) \nC2574_=_C4064( C2574 C4064 ) C2574_=_C4081( C2574 C4081 ) C2574_=_C4098( C2574 C4098 ) C2576_=_C3141( C2576 C3141 ) C2576_=_C3142( C2576 C3142 ) C2576_=_C3143( C2576 C3143 ) \nC2576_=_C3144( C2576 C3144 ) C2576_=_C3145( C2576 C3145 ) C2576_=_C3146( C2576 C3146 ) C2576_=_C3147( C2576 C3147 ) C2576_=_C3148( C2576 C3148 ) C2576_=_C3149( C2576 C3149 ) \nC2576_=_C3150( C2576 C3150 ) C2576_=_C3151( C2576 C3151 ) C2576_=_C3152( C2576 C3152 ) C2597_=_C2602( C2597 C2602 ) C2597_=_C2609( C2597 C2609 ) C2597_=_C2610( C2597 C2610 ) \nC2597_=_C2848( C2597 C2848 ) C2597_=_C2865( C2597 C2865 ) C2597_=_C2996( C2597 C2996 ) C2597_=_C3423( C2597 C3423 ) C2597_=_C3424( C2597 C3424 ) C2597_=_C3425( C2597 C3425 ) \nC2597_=_C3426( C2597 C3426 ) C2597_=_C3427( C2597 C3427 ) C2597_=_C3428( C2597 C3428 ) C2597_=_C3429( C2597 C3429 ) C2597_=_C3430( C2597 C3430 ) C2597_=_C3431( C2597 C3431 ) \nC2602_=_C2609( C2602 C2609 ) C2602_=_C2610( C2602 C2610 ) C2602_=_C2691( C2602 C2691 ) C2602_=_C2922( C2602 C2922 ) C2602_=_C3044( C2602 C3044 ) C2602_=_C3311( C2602 C3311 ) \nC2602_=_C3387( C2602 C3387 ) C2602_=_C3483( C2602 C3483 ) C2602_=_C3672( C2602 C3672 ) C2602_=_C3754( C2602 C3754 ) C2602_=_C3795( C2602 C3795 ) C2602_=_C3828( C2602 C3828 ) \nC2602_=_C3884( C2602 C3884 ) C2602_=_C3885( C2602 C3885 ) C2602_=_C3886( C2602 C3886 ) C2602_=_C3887( C2602 C3887 ) C2602_=_C3888( C2602 C3888 ) C2602_=_C3889( C2602 C3889 ) \nC2609_=_C2610( C2609 C2610 ) C2609_=_C2845( C2609 C2845 ) C2609_=_C2860( C2609 C2860 ) C2609_=_C2977( C2609 C2977 ) C2609_=_C2992( C2609 C2992 ) C2609_=_C3006( C2609 C3006 ) \nC2609_=_C3168( C2609 C3168 ) C2609_=_C3204( C2609 C3204 ) C2609_=_C3280( C2609 C3280 ) C2609_=_C3345( C2609 C3345 ) C2609_=_C3397( C2609 C3397 ) C2609_=_C3738( C2609 C3738 ) \nC2609_=_C3899( C2609 C3899 ) C2609_=_C3928( C2609 C3928 ) C2609_=_C3961( C2609 C3961 ) C2609_=_C4058( C2609 C4058 ) C2609_=_C4074( C2609 C4074 ) C2609_=_C4096( C2609 C4096 ) \nC2609_=_C4103( C2609 C4103 ) C2609_=_C4104( C2609 C4104 ) C2609_=_C4108( C2609 C4108 ) C2610_=_C2825( C2610 C2825 ) C2610_=_C2861( C2610 C2861 ) C2610_=_C3053( C2610 C3053 ) \nC2610_=_C3094( C2610 C3094 ) C2610_=_C3253( C2610 C3253 ) C2610_=_C3383( C2610 C3383 ) C2610_=_C3398( C2610 C3398 ) C2610_=_C3445( C2610 C3445 ) C2610_=_C3861( C2610 C3861 ) \nC2610_=_C3933( C2610 C3933 ) C2610_=_C4017( C2610 C4017 ) C2610_=_C4031( C2610 C4031 ) C2610_=_C4101( C2610 C4101 ) C2610_=_C4111( C2610 C4111 ) C2648_=_C2649( C2648 C2649 ) \nC2648_=_C2650( C2648 C2650 ) C2648_=_C2652( C2648 C2652 ) C2648_=_C2654( C2648 C2654 ) C2648_=_C2655( C2648 C2655 ) C2648_=_C2656( C2648 C2656 ) C2648_=_C2657( C2648 C2657 ) \nC2648_=_C2658( C2648 C2658 ) C2648_=_C2659( C2648 C2659 ) C2648_=_C2660( C2648 C2660 ) C2648_=_C2661( C2648 C2661 ) C2648_=_C2663( C2648 C2663 ) C2648_=_C2680( C2648 C2680 ) \nC2649_=_C2650( C2649 C2650 ) C2649_=_C2652( C2649 C2652 ) C2649_=_C2654( C2649 C2654 ) C2649_=_C2655( C2649 C2655 ) C2649_=_C2656( C2649 C2656 ) C2649_=_C2657( C2649 C2657 ) \nC2649_=_C2658( C2649 C2658 ) C2649_=_C2659( C2649 C2659 ) C2649_=_C2660( C2649 C2660 ) C2649_=_C2661( C2649 C2661 ) C2649_=_C2663( C2649 C2663 ) C2650_=_C2652( C2650 C2652 ) \nC2650_=_C2654( C2650 C2654 ) C2650_=_C2655( C2650 C2655 ) C2650_=_C2656( C2650 C2656 ) C2650_=_C2657( C2650 C2657 ) C2650_=_C2658( C2650 C2658 ) C2650_=_C2659( C2650 C2659 ) \nC2650_=_C2660( C2650 C2660 ) C2650_=_C2661( C2650 C2661 ) C2650_=_C2663( C2650 C2663 ) C2652_=_C2654( C2652 C2654 ) C2652_=_C2655( C2652 C2655 ) C2652_=_C2656( C2652 C2656 ) \nC2652_=_C2657( C2652 C2657 ) C2652_=_C2658( C2652 C2658 ) C2652_=_C2659( C2652 C2659 ) C2652_=_C2660( C2652 C2660 ) C2652_=_C2661( C2652 C2661 ) C2652_=_C2663( C2652 C2663 ) \nC2654_=_C2655( C2654 C2655 ) C2654_=_C2656( C2654 C2656 ) C2654_=_C2657( C2654 C2657 ) C2654_=_C2658( C2654 C2658 ) C2654_=_C2659( C2654 C2659 ) C2654_=_C2660( C2654 C2660 ) \nC2654_=_C2661( C2654 C2661 ) C2654_=_C2663( C2654 C2663 ) C2654_=_C3145( C2654 C3145 ) C2655_=_C2656( C2655 C2656 ) C2655_=_C2657( C2655 C2657 ) C2655_=_C2658( C2655 C2658 ) \nC2655_=_C2659( C2655 C2659 ) C2655_=_C2660( C2655 C2660 ) C2655_=_C2661( C2655 C2661 ) C2655_=_C2663( C2655 C2663 ) C2655_=_C3783( C2655 C3783 ) C2656_=_C2657( C2656 C2657 ) \nC2656_=_C2658( C2656 C2658 ) C2656_=_C2659( C2656 C2659 ) C2656_=_C2660( C2656 C2660 ) C2656_=_C2661( C2656 C2661 ) C2656_=_C2663( C2656 C2663 ) C2657_=_C2658( C2657 C2658 ) \nC2657_=_C2659( C2657 C2659 ) C2657_=_C2660( C2657 C2660 ) C2657_=_C2661( C2657 C2661 ) C2657_=_C2663( C2657 C2663 ) C2658_=_C2659( C2658 C2659 ) C2658_=_C2660( C2658 C2660 ) \nC2658_=_C2661( C2658 C2661 ) C2658_=_C2663( C2658 C2663 ) C2659_=_C2660( C2659 C2660 ) C2659_=_C2661( C2659 C2661 ) C2659_=_C2663( C2659 C2663 ) C2659_=_C2697( C2659 C2697 ) \nC2659_=_C3047( C2659 C3047 ) C2659_=_C3120( C2659 C3120 ) C2659_=_C3148(</w:t>
      </w:r>
    </w:p>
    <w:p>
      <w:pPr>
        <w:pStyle w:val="PreformattedText"/>
        <w:bidi w:val="0"/>
        <w:spacing w:before="0" w:after="0"/>
        <w:jc w:val="left"/>
        <w:rPr/>
      </w:pPr>
      <w:r>
        <w:rPr/>
        <w:t xml:space="preserve"> </w:t>
      </w:r>
      <w:r>
        <w:rPr/>
        <w:t>C2659 C3148 ) C2659_=_C3391( C2659 C3391 ) C2659_=_C3426( C2659 C3426 ) C2659_=_C3581( C2659 C3581 ) \nC2659_=_C3650( C2659 C3650 ) C2659_=_C3703( C2659 C3703 ) C2659_=_C3968( C2659 C3968 ) C2659_=_C4005( C2659 C4005 ) C2659_=_C4006( C2659 C4006 ) C2659_=_C4008( C2659 C4008 ) \nC2659_=_C4009( C2659 C4009 ) C2659_=_C4011( C2659 C4011 ) C2660_=_C2661( C2660 C2661 ) C2660_=_C2663( C2660 C2663 ) C2661_=_C2663( C2661 C2663 ) C2661_=_C2823( C2661 C2823 ) \nC2661_=_C3090( C2661 C3090 ) C2661_=_C3151( C2661 C3151 ) C2661_=_C3202( C2661 C3202 ) C2661_=_C3251( C2661 C3251 ) C2661_=_C3341( C2661 C3341 ) C2661_=_C3429( C2661 C3429 ) \nC2661_=_C3444( C2661 C3444 ) C2661_=_C3858( C2661 C3858 ) C2661_=_C3959( C2661 C3959 ) C2661_=_C4014( C2661 C4014 ) C2661_=_C4072( C2661 C4072 ) C2661_=_C4094( C2661 C4094 ) \nC2661_=_C4095( C2661 C4095 ) C2661_=_C4096( C2661 C4096 ) C2661_=_C4098( C2661 C4098 ) C2680_=_C2746( C2680 C2746 ) C2680_=_C2826( C2680 C2826 ) C2680_=_C3184( C2680 C3184 ) \nC2680_=_C3230( C2680 C3230 ) C2680_=_C3465( C2680 C3465 ) C2680_=_C3739( C2680 C3739 ) C2680_=_C3827( C2680 C3827 ) C2680_=_C3871( C2680 C3871 ) C2680_=_C4011( C2680 C4011 ) \nC2680_=_C4018( C2680 C4018 ) C2680_=_C4064( C2680 C4064 ) C2680_=_C4081( C2680 C4081 ) C2680_=_C4098( C2680 C4098 ) C2691_=_C2697( C2691 C2697 ) C2691_=_C2922( C2691 C2922 ) \nC2691_=_C3044( C2691 C3044 ) C2691_=_C3311( C2691 C3311 ) C2691_=_C3387( C2691 C3387 ) C2691_=_C3483( C2691 C3483 ) C2691_=_C3672( C2691 C3672 ) C2691_=_C3754( C2691 C3754 ) \nC2691_=_C3795( C2691 C3795 ) C2691_=_C3828( C2691 C3828 ) C2691_=_C3884( C2691 C3884 ) C2691_=_C3885( C2691 C3885 ) C2691_=_C3886( C2691 C3886 ) C2691_=_C3887( C2691 C3887 ) \nC2691_=_C3888( C2691 C3888 ) C2691_=_C3889( C2691 C3889 ) C2697_=_C3047( C2697 C3047 ) C2697_=_C3120( C2697 C3120 ) C2697_=_C3148( C2697 C3148 ) C2697_=_C3391( C2697 C3391 ) \nC2697_=_C3426( C2697 C3426 ) C2697_=_C3581( C2697 C3581 ) C2697_=_C3650( C2697 C3650 ) C2697_=_C3703( C2697 C3703 ) C2697_=_C3968( C2697 C3968 ) C2697_=_C4005( C2697 C4005 ) \nC2697_=_C4006( C2697 C4006 ) C2697_=_C4008( C2697 C4008 ) C2697_=_C4009( C2697 C4009 ) C2697_=_C4011( C2697 C4011 ) C2746_=_C2826( C2746 C2826 ) C2746_=_C3184( C2746 C3184 ) \nC2746_=_C3230( C2746 C3230 ) C2746_=_C3465( C2746 C3465 ) C2746_=_C3739( C2746 C3739 ) C2746_=_C3827( C2746 C3827 ) C2746_=_C3871( C2746 C3871 ) C2746_=_C4011( C2746 C4011 ) \nC2746_=_C4018( C2746 C4018 ) C2746_=_C4064( C2746 C4064 ) C2746_=_C4081( C2746 C4081 ) C2746_=_C4098( C2746 C4098 ) C2823_=_C2825( C2823 C2825 ) C2823_=_C2826( C2823 C2826 ) \nC2823_=_C3090( C2823 C3090 ) C2823_=_C3151( C2823 C3151 ) C2823_=_C3202( C2823 C3202 ) C2823_=_C3251( C2823 C3251 ) C2823_=_C3341( C2823 C3341 ) C2823_=_C3429( C2823 C3429 ) \nC2823_=_C3444( C2823 C3444 ) C2823_=_C3858( C2823 C3858 ) C2823_=_C3959( C2823 C3959 ) C2823_=_C4014( C2823 C4014 ) C2823_=_C4072( C2823 C4072 ) C2823_=_C4094( C2823 C4094 ) \nC2823_=_C4095( C2823 C4095 ) C2823_=_C4096( C2823 C4096 ) C2823_=_C4098( C2823 C4098 ) C2825_=_C2826( C2825 C2826 ) C2825_=_C2861( C2825 C2861 ) C2825_=_C3053( C2825 C3053 ) \nC2825_=_C3094( C2825 C3094 ) C2825_=_C3253( C2825 C3253 ) C2825_=_C3383( C2825 C3383 ) C2825_=_C3398( C2825 C3398 ) C2825_=_C3445( C2825 C3445 ) C2825_=_C3861( C2825 C3861 ) \nC2825_=_C3933( C2825 C3933 ) C2825_=_C4017( C2825 C4017 ) C2825_=_C4031( C2825 C4031 ) C2825_=_C4101( C2825 C4101 ) C2825_=_C4111( C2825 C4111 ) C2826_=_C3184( C2826 C3184 ) \nC2826_=_C3230( C2826 C3230 ) C2826_=_C3465( C2826 C3465 ) C2826_=_C3739( C2826 C3739 ) C2826_=_C3827( C2826 C3827 ) C2826_=_C3871( C2826 C3871 ) C2826_=_C4011( C2826 C4011 ) \nC2826_=_C4018( C2826 C4018 ) C2826_=_C4064( C2826 C4064 ) C2826_=_C4081( C2826 C4081 ) C2826_=_C4098( C2826 C4098 ) C2845_=_C2860( C2845 C2860 ) C2845_=_C2977( C2845 C2977 ) \nC2845_=_C2992( C2845 C2992 ) C2845_=_C3006( C2845 C3006 ) C2845_=_C3168( C2845 C3168 ) C2845_=_C3204( C2845 C3204 ) C2845_=_C3280( C2845 C3280 ) C2845_=_C3345( C2845 C3345 ) \nC2845_=_C3397( C2845 C3397 ) C2845_=_C3738( C2845 C3738 ) C2845_=_C3899( C2845 C3899 ) C2845_=_C3928( C2845 C3928 ) C2845_=_C3961( C2845 C3961 ) C2845_=_C4058( C2845 C4058 ) \nC2845_=_C4074( C2845 C4074 ) C2845_=_C4096( C2845 C4096 ) C2845_=_C4103( C2845 C4103 ) C2845_=_C4104( C2845 C4104 ) C2845_=_C4108( C2845 C4108 ) C2848_=_C2860( C2848 C2860 ) \nC2848_=_C2861( C2848 C2861 ) C2848_=_C2865( C2848 C2865 ) C2848_=_C2996( C2848 C2996 ) C2848_=_C3423( C2848 C3423 ) C2848_=_C3424( C2848 C3424 ) C2848_=_C3425( C2848 C3425 ) \nC2848_=_C3426( C2848 C3426 ) C2848_=_C3427( C2848 C3427 ) C2848_=_C3428( C2848 C3428 ) C2848_=_C3429( C2848 C3429 ) C2848_=_C3430( C2848 C3430 ) C2848_=_C3431( C2848 C3431 ) \nC2860_=_C2861( C2860 C2861 ) C2860_=_C2977( C2860 C2977 ) C2860_=_C2992( C2860 C2992 ) C2860_=_C3006( C2860 C3006 ) C2860_=_C3168( C2860 C3168 ) C2860_=_C3204( C2860 C3204 ) \nC2860_=_C3280( C2860 C3280 ) C2860_=_C3345( C2860 C3345 ) C2860_=_C3397( C2860 C3397 ) C2860_=_C3738( C2860 C3738 ) C2860_=_C3899( C2860 C3899 ) C2860_=_C3928( C2860 C3928 ) \nC2860_=_C3961( C2860 C3961 ) C2860_=_C4058( C2860 C4058 ) C2860_=_C4074( C2860 C4074 ) C2860_=_C4096( C2860 C4096 ) C2860_=_C4103( C2860 C4103 ) C2860_=_C4104( C2860 C4104 ) \nC2860_=_C4108( C2860 C4108 ) C2861_=_C3053( C2861 C3053 ) C2861_=_C3094( C2861 C3094 ) C2861_=_C3253( C2861 C3253 ) C2861_=_C3383( C2861 C3383 ) C2861_=_C3398( C2861 C3398 ) \nC2861_=_C3445( C2861 C3445 ) C2861_=_C3861( C2861 C3861 ) C2861_=_C3933( C2861 C3933 ) C2861_=_C4017( C2861 C4017 ) C2861_=_C4031( C2861 C4031 ) C2861_=_C4101( C2861 C4101 ) \nC2861_=_C4111( C2861 C4111 ) C2865_=_C2996( C2865 C2996 ) C2865_=_C3423( C2865 C3423 ) C2865_=_C3424( C2865 C3424 ) C2865_=_C3425( C2865 C3425 ) C2865_=_C3426( C2865 C3426 ) \nC2865_=_C3427( C2865 C3427 ) C2865_=_C3428( C2865 C3428 ) C2865_=_C3429( C2865 C3429 ) C2865_=_C3430( C2865 C3430 ) C2865_=_C3431( C2865 C3431 ) C2881_=_C3038( C2881 C3038 ) \nC2881_=_C3231( C2881 C3231 ) C2881_=_C3232( C2881 C3232 ) C2881_=_C3233( C2881 C3233 ) C2881_=_C3234( C2881 C3234 ) C2881_=_C3236( C2881 C3236 ) C2881_=_C3238( C2881 C3238 ) \nC2881_=_C3239( C2881 C3239 ) C2922_=_C3044( C2922 C3044 ) C2922_=_C3311( C2922 C3311 ) C2922_=_C3387( C2922 C3387 ) C2922_=_C3483( C2922 C3483 ) C2922_=_C3672( C2922 C3672 ) \nC2922_=_C3754( C2922 C3754 ) C2922_=_C3795( C2922 C3795 ) C2922_=_C3828( C2922 C3828 ) C2922_=_C3884( C2922 C3884 ) C2922_=_C3885( C2922 C3885 ) C2922_=_C3886( C2922 C3886 ) \nC2922_=_C3887( C2922 C3887 ) C2922_=_C3888( C2922 C3888 ) C2922_=_C3889( C2922 C3889 ) C2977_=_C2992( C2977 C2992 ) C2977_=_C3006( C2977 C3006 ) C2977_=_C3168( C2977 C3168 ) \nC2977_=_C3204( C2977 C3204 ) C2977_=_C3280( C2977 C3280 ) C2977_=_C3345( C2977 C3345 ) C2977_=_C3397( C2977 C3397 ) C2977_=_C3738( C2977 C3738 ) C2977_=_C3899( C2977 C3899 ) \nC2977_=_C3928( C2977 C3928 ) C2977_=_C3961( C2977 C3961 ) C2977_=_C4058( C2977 C4058 ) C2977_=_C4074( C2977 C4074 ) C2977_=_C4096( C2977 C4096 ) C2977_=_C4103( C2977 C4103 ) \nC2977_=_C4104( C2977 C4104 ) C2977_=_C4108( C2977 C4108 ) C2992_=_C3006( C2992 C3006 ) C2992_=_C3168( C2992 C3168 ) C2992_=_C3204( C2992 C3204 ) C2992_=_C3280( C2992 C3280 ) \nC2992_=_C3345( C2992 C3345 ) C2992_=_C3397( C2992 C3397 ) C2992_=_C3738( C2992 C3738 ) C2992_=_C3899( C2992 C3899 ) C2992_=_C3928( C2992 C3928 ) C2992_=_C3961( C2992 C3961 ) \nC2992_=_C4058( C2992 C4058 ) C2992_=_C4074( C2992 C4074 ) C2992_=_C4096( C2992 C4096 ) C2992_=_C4103( C2992 C4103 ) C2992_=_C4104( C2992 C4104 ) C2992_=_C4108( C2992 C4108 ) \nC2996_=_C3006( C2996 C3006 ) C2996_=_C3423( C2996 C3423 ) C2996_=_C3424( C2996 C3424 ) C2996_=_C3425( C2996 C3425 ) C2996_=_C3426( C2996 C3426 ) C2996_=_C3427( C2996 C3427 ) \nC2996_=_C3428( C2996 C3428 ) C2996_=_C3429( C2996 C3429 ) C2996_=_C3430( C2996 C3430 ) C2996_=_C3431( C2996 C3431 ) C3006_=_C3168( C3006 C3168 ) C3006_=_C3204( C3006 C3204 ) \nC3006_=_C3280( C3006 C3280 ) C3006_=_C3345( C3006 C3345 ) C3006_=_C3397( C3006 C3397 ) C3006_=_C3738( C3006 C3738 ) C3006_=_C3899( C3006 C3899 ) C3006_=_C3928( C3006 C3928 ) \nC3006_=_C3961( C3006 C3961 ) C3006_=_C4058( C3006 C4058 ) C3006_=_C4074( C3006 C4074 ) C3006_=_C4096( C3006 C4096 ) C3006_=_C4103( C3006 C4103 ) C3006_=_C4104( C3006 C4104 ) \nC3006_=_C4108( C3006 C4108 ) C3038_=_C3044( C3038 C3044 ) C3038_=_C3047( C3038 C3047 ) C3038_=_C3053( C3038 C3053 ) C3038_=_C3231( C3038 C3231 ) C3038_=_C3232( C3038 C3232 ) \nC3038_=_C3233( C3038 C3233 ) C3038_=_C3234( C3038 C3234 ) C3038_=_C3236( C3038 C3236 ) C3038_=_C3238( C3038 C3238 ) C3038_=_C3239( C3038 C3239 ) C3044_=_C3047( C3044 C3047 ) \nC3044_=_C3053( C3044 C3053 ) C3044_=_C3311( C3044 C3311 ) C3044_=_C3387( C3044 C3387 ) C3044_=_C3483( C3044 C3483 ) C3044_=_C3672( C3044 C3672 ) C3044_=_C3754( C3044 C3754 ) \nC3044_=_C3795( C3044 C3795 ) C3044_=_C3828( C3044 C3828 ) C3044_=_C3884( C3044 C3884 ) C3044_=_C3885( C3044 C3885 ) C3044_=_C3886( C3044 C3886 ) C3044_=_C3887( C3044 C3887 ) \nC3044_=_C3888( C3044 C3888 ) C3044_=_C3889( C3044 C3889 ) C3047_=_C3053( C3047 C3053 ) C3047_=_C3120( C3047 C3120 ) C3047_=_C3148( C3047 C3148 ) C3047_=_C3391( C3047 C3391 ) \nC3047_=_C3426( C3047 C3426 ) C3047_=_C3581( C3047 C3581 ) C3047_=_C3650( C3047 C3650 ) C3047_=_C3703( C3047 C3703 ) C3047_=_C3968( C3047 C3968 ) C3047_=_C4005( C3047 C4005 ) \nC3047_=_C4006( C3047 C4006 ) C3047_=_C4008( C3047 C4008 ) C3047_=_C4009( C3047 C4009 ) C3047_=_C4011( C3047 C4011 ) C3053_=_C3094( C3053 C3094 ) C3053_=_C3253( C3053 C3253 ) \nC3053_=_C3383( C3053 C3383 ) C3053_=_C3398( C3053 C3398 ) C3053_=_C3445( C3053 C3445 ) C3053_=_C3861( C3053 C3861 ) C3053_=_C3933( C3053 C3933 ) C3053_=_C4017( C3053 C4017 ) \nC3053_=_C4031( C3053 C4031 ) C3053_=_C4101( C3053 C4101 ) C3053_=_C4111( C3053 C4111 ) C3090_=_C3094( C3090 C3094 ) C3090_=_C3151( C3090 C3151 ) C3090_=_C3202( C3090 C3202 ) \nC3090_=_C3251( C3090 C3251 ) C3090_=_C3341( C3090 C3341 ) C3090_=_C3429( C3090 C3429 ) C3090_=_C3444( C3090 C3444 ) C3090_=_C3858(</w:t>
      </w:r>
    </w:p>
    <w:p>
      <w:pPr>
        <w:pStyle w:val="PreformattedText"/>
        <w:bidi w:val="0"/>
        <w:spacing w:before="0" w:after="0"/>
        <w:jc w:val="left"/>
        <w:rPr/>
      </w:pPr>
      <w:r>
        <w:rPr/>
        <w:t xml:space="preserve"> </w:t>
      </w:r>
      <w:r>
        <w:rPr/>
        <w:t>C3090 C3858 ) C3090_=_C3959( C3090 C3959 ) \nC3090_=_C4014( C3090 C4014 ) C3090_=_C4072( C3090 C4072 ) C3090_=_C4094( C3090 C4094 ) C3090_=_C4095( C3090 C4095 ) C3090_=_C4096( C3090 C4096 ) C3090_=_C4098( C3090 C4098 ) \nC3094_=_C3253( C3094 C3253 ) C3094_=_C3383( C3094 C3383 ) C3094_=_C3398( C3094 C3398 ) C3094_=_C3445( C3094 C3445 ) C3094_=_C3861( C3094 C3861 ) C3094_=_C3933( C3094 C3933 ) \nC3094_=_C4017( C3094 C4017 ) C3094_=_C4031( C3094 C4031 ) C3094_=_C4101( C3094 C4101 ) C3094_=_C4111( C3094 C4111 ) C3120_=_C3148( C3120 C3148 ) C3120_=_C3391( C3120 C3391 ) \nC3120_=_C3426( C3120 C3426 ) C3120_=_C3581( C3120 C3581 ) C3120_=_C3650( C3120 C3650 ) C3120_=_C3703( C3120 C3703 ) C3120_=_C3968( C3120 C3968 ) C3120_=_C4005( C3120 C4005 ) \nC3120_=_C4006( C3120 C4006 ) C3120_=_C4008( C3120 C4008 ) C3120_=_C4009( C3120 C4009 ) C3120_=_C4011( C3120 C4011 ) C3141_=_C3142( C3141 C3142 ) C3141_=_C3143( C3141 C3143 ) \nC3141_=_C3144( C3141 C3144 ) C3141_=_C3145( C3141 C3145 ) C3141_=_C3146( C3141 C3146 ) C3141_=_C3147( C3141 C3147 ) C3141_=_C3148( C3141 C3148 ) C3141_=_C3149( C3141 C3149 ) \nC3141_=_C3150( C3141 C3150 ) C3141_=_C3151( C3141 C3151 ) C3141_=_C3152( C3141 C3152 ) C3142_=_C3143( C3142 C3143 ) C3142_=_C3144( C3142 C3144 ) C3142_=_C3145( C3142 C3145 ) \nC3142_=_C3146( C3142 C3146 ) C3142_=_C3147( C3142 C3147 ) C3142_=_C3148( C3142 C3148 ) C3142_=_C3149( C3142 C3149 ) C3142_=_C3150( C3142 C3150 ) C3142_=_C3151( C3142 C3151 ) \nC3142_=_C3152( C3142 C3152 ) C3143_=_C3144( C3143 C3144 ) C3143_=_C3145( C3143 C3145 ) C3143_=_C3146( C3143 C3146 ) C3143_=_C3147( C3143 C3147 ) C3143_=_C3148( C3143 C3148 ) \nC3143_=_C3149( C3143 C3149 ) C3143_=_C3150( C3143 C3150 ) C3143_=_C3151( C3143 C3151 ) C3143_=_C3152( C3143 C3152 ) C3144_=_C3145( C3144 C3145 ) C3144_=_C3146( C3144 C3146 ) \nC3144_=_C3147( C3144 C3147 ) C3144_=_C3148( C3144 C3148 ) C3144_=_C3149( C3144 C3149 ) C3144_=_C3150( C3144 C3150 ) C3144_=_C3151( C3144 C3151 ) C3144_=_C3152( C3144 C3152 ) \nC3145_=_C3146( C3145 C3146 ) C3145_=_C3147( C3145 C3147 ) C3145_=_C3148( C3145 C3148 ) C3145_=_C3149( C3145 C3149 ) C3145_=_C3150( C3145 C3150 ) C3145_=_C3151( C3145 C3151 ) \nC3145_=_C3152( C3145 C3152 ) C3146_=_C3147( C3146 C3147 ) C3146_=_C3148( C3146 C3148 ) C3146_=_C3149( C3146 C3149 ) C3146_=_C3150( C3146 C3150 ) C3146_=_C3151( C3146 C3151 ) \nC3146_=_C3152( C3146 C3152 ) C3147_=_C3148( C3147 C3148 ) C3147_=_C3149( C3147 C3149 ) C3147_=_C3150( C3147 C3150 ) C3147_=_C3151( C3147 C3151 ) C3147_=_C3152( C3147 C3152 ) \nC3148_=_C3149( C3148 C3149 ) C3148_=_C3150( C3148 C3150 ) C3148_=_C3151( C3148 C3151 ) C3148_=_C3152( C3148 C3152 ) C3148_=_C3391( C3148 C3391 ) C3148_=_C3426( C3148 C3426 ) \nC3148_=_C3581( C3148 C3581 ) C3148_=_C3650( C3148 C3650 ) C3148_=_C3703( C3148 C3703 ) C3148_=_C3968( C3148 C3968 ) C3148_=_C4005( C3148 C4005 ) C3148_=_C4006( C3148 C4006 ) \nC3148_=_C4008( C3148 C4008 ) C3148_=_C4009( C3148 C4009 ) C3148_=_C4011( C3148 C4011 ) C3149_=_C3150( C3149 C3150 ) C3149_=_C3151( C3149 C3151 ) C3149_=_C3152( C3149 C3152 ) \nC3150_=_C3151( C3150 C3151 ) C3150_=_C3152( C3150 C3152 ) C3151_=_C3152( C3151 C3152 ) C3151_=_C3202( C3151 C3202 ) C3151_=_C3251( C3151 C3251 ) C3151_=_C3341( C3151 C3341 ) \nC3151_=_C3429( C3151 C3429 ) C3151_=_C3444( C3151 C3444 ) C3151_=_C3858( C3151 C3858 ) C3151_=_C3959( C3151 C3959 ) C3151_=_C4014( C3151 C4014 ) C3151_=_C4072( C3151 C4072 ) \nC3151_=_C4094( C3151 C4094 ) C3151_=_C4095( C3151 C4095 ) C3151_=_C4096( C3151 C4096 ) C3151_=_C4098( C3151 C4098 ) C3168_=_C3204( C3168 C3204 ) C3168_=_C3280( C3168 C3280 ) \nC3168_=_C3345( C3168 C3345 ) C3168_=_C3397( C3168 C3397 ) C3168_=_C3738( C3168 C3738 ) C3168_=_C3899( C3168 C3899 ) C3168_=_C3928( C3168 C3928 ) C3168_=_C3961( C3168 C3961 ) \nC3168_=_C4058( C3168 C4058 ) C3168_=_C4074( C3168 C4074 ) C3168_=_C4096( C3168 C4096 ) C3168_=_C4103( C3168 C4103 ) C3168_=_C4104( C3168 C4104 ) C3168_=_C4108( C3168 C4108 ) \nC3183_=_C3184( C3183 C3184 ) C3183_=_C3228( C3183 C3228 ) C3183_=_C3410( C3183 C3410 ) C3183_=_C3463( C3183 C3463 ) C3183_=_C3584( C3183 C3584 ) C3183_=_C3737( C3183 C3737 ) \nC3183_=_C3783( C3183 C3783 ) C3183_=_C3825( C3183 C3825 ) C3183_=_C3912( C3183 C3912 ) C3183_=_C4008( C3183 C4008 ) C3183_=_C4016( C3183 C4016 ) C3183_=_C4095( C3183 C4095 ) \nC3183_=_C4109( C3183 C4109 ) C3184_=_C3230( C3184 C3230 ) C3184_=_C3465( C3184 C3465 ) C3184_=_C3739( C3184 C3739 ) C3184_=_C3827( C3184 C3827 ) C3184_=_C3871( C3184 C3871 ) \nC3184_=_C4011( C3184 C4011 ) C3184_=_C4018( C3184 C4018 ) C3184_=_C4064( C3184 C4064 ) C3184_=_C4081( C3184 C4081 ) C3184_=_C4098( C3184 C4098 ) C3202_=_C3204( C3202 C3204 ) \nC3202_=_C3251( C3202 C3251 ) C3202_=_C3341( C3202 C3341 ) C3202_=_C3429( C3202 C3429 ) C3202_=_C3444( C3202 C3444 ) C3202_=_C3858( C3202 C3858 ) C3202_=_C3959( C3202 C3959 ) \nC3202_=_C4014( C3202 C4014 ) C3202_=_C4072( C3202 C4072 ) C3202_=_C4094( C3202 C4094 ) C3202_=_C4095( C3202 C4095 ) C3202_=_C4096( C3202 C4096 ) C3202_=_C4098( C3202 C4098 ) \nC3204_=_C3280( C3204 C3280 ) C3204_=_C3345( C3204 C3345 ) C3204_=_C3397( C3204 C3397 ) C3204_=_C3738( C3204 C3738 ) C3204_=_C3899( C3204 C3899 ) C3204_=_C3928( C3204 C3928 ) \nC3204_=_C3961( C3204 C3961 ) C3204_=_C4058( C3204 C4058 ) C3204_=_C4074( C3204 C4074 ) C3204_=_C4096( C3204 C4096 ) C3204_=_C4103( C3204 C4103 ) C3204_=_C4104( C3204 C4104 ) \nC3204_=_C4108( C3204 C4108 ) C3228_=_C3230( C3228 C3230 ) C3228_=_C3410( C3228 C3410 ) C3228_=_C3463( C3228 C3463 ) C3228_=_C3584( C3228 C3584 ) C3228_=_C3737( C3228 C3737 ) \nC3228_=_C3783( C3228 C3783 ) C3228_=_C3825( C3228 C3825 ) C3228_=_C3912( C3228 C3912 ) C3228_=_C4008( C3228 C4008 ) C3228_=_C4016( C3228 C4016 ) C3228_=_C4095( C3228 C4095 ) \nC3228_=_C4109( C3228 C4109 ) C3230_=_C3465( C3230 C3465 ) C3230_=_C3739( C3230 C3739 ) C3230_=_C3827( C3230 C3827 ) C3230_=_C3871( C3230 C3871 ) C3230_=_C4011( C3230 C4011 ) \nC3230_=_C4018( C3230 C4018 ) C3230_=_C4064( C3230 C4064 ) C3230_=_C4081( C3230 C4081 ) C3230_=_C4098( C3230 C4098 ) C3231_=_C3232( C3231 C3232 ) C3231_=_C3233( C3231 C3233 ) \nC3231_=_C3234( C3231 C3234 ) C3231_=_C3236( C3231 C3236 ) C3231_=_C3238( C3231 C3238 ) C3231_=_C3239( C3231 C3239 ) C3231_=_C3387( C3231 C3387 ) C3231_=_C3391( C3231 C3391 ) \nC3231_=_C3397( C3231 C3397 ) C3231_=_C3398( C3231 C3398 ) C3232_=_C3233( C3232 C3233 ) C3232_=_C3234( C3232 C3234 ) C3232_=_C3236( C3232 C3236 ) C3232_=_C3238( C3232 C3238 ) \nC3232_=_C3239( C3232 C3239 ) C3233_=_C3234( C3233 C3234 ) C3233_=_C3236( C3233 C3236 ) C3233_=_C3238( C3233 C3238 ) C3233_=_C3239( C3233 C3239 ) C3234_=_C3236( C3234 C3236 ) \nC3234_=_C3238( C3234 C3238 ) C3234_=_C3239( C3234 C3239 ) C3234_=_C3828( C3234 C3828 ) C3236_=_C3238( C3236 C3238 ) C3236_=_C3239( C3236 C3239 ) C3236_=_C3933( C3236 C3933 ) \nC3238_=_C3239( C3238 C3239 ) C3238_=_C3884( C3238 C3884 ) C3238_=_C4005( C3238 C4005 ) C3238_=_C4031( C3238 C4031 ) C3239_=_C3889( C3239 C3889 ) C3239_=_C4009( C3239 C4009 ) \nC3239_=_C4111( C3239 C4111 ) C3251_=_C3253( C3251 C3253 ) C3251_=_C3341( C3251 C3341 ) C3251_=_C3429( C3251 C3429 ) C3251_=_C3444( C3251 C3444 ) C3251_=_C3858( C3251 C3858 ) \nC3251_=_C3959( C3251 C3959 ) C3251_=_C4014( C3251 C4014 ) C3251_=_C4072( C3251 C4072 ) C3251_=_C4094( C3251 C4094 ) C3251_=_C4095( C3251 C4095 ) C3251_=_C4096( C3251 C4096 ) \nC3251_=_C4098( C3251 C4098 ) C3253_=_C3383( C3253 C3383 ) C3253_=_C3398( C3253 C3398 ) C3253_=_C3445( C3253 C3445 ) C3253_=_C3861( C3253 C3861 ) C3253_=_C3933( C3253 C3933 ) \nC3253_=_C4017( C3253 C4017 ) C3253_=_C4031( C3253 C4031 ) C3253_=_C4101( C3253 C4101 ) C3253_=_C4111( C3253 C4111 ) C3280_=_C3345( C3280 C3345 ) C3280_=_C3397( C3280 C3397 ) \nC3280_=_C3738( C3280 C3738 ) C3280_=_C3899( C3280 C3899 ) C3280_=_C3928( C3280 C3928 ) C3280_=_C3961( C3280 C3961 ) C3280_=_C4058( C3280 C4058 ) C3280_=_C4074( C3280 C4074 ) \nC3280_=_C4096( C3280 C4096 ) C3280_=_C4103( C3280 C4103 ) C3280_=_C4104( C3280 C4104 ) C3280_=_C4108( C3280 C4108 ) C3311_=_C3387( C3311 C3387 ) C3311_=_C3483( C3311 C3483 ) \nC3311_=_C3672( C3311 C3672 ) C3311_=_C3754( C3311 C3754 ) C3311_=_C3795( C3311 C3795 ) C3311_=_C3828( C3311 C3828 ) C3311_=_C3884( C3311 C3884 ) C3311_=_C3885( C3311 C3885 ) \nC3311_=_C3886( C3311 C3886 ) C3311_=_C3887( C3311 C3887 ) C3311_=_C3888( C3311 C3888 ) C3311_=_C3889( C3311 C3889 ) C3341_=_C3345( C3341 C3345 ) C3341_=_C3429( C3341 C3429 ) \nC3341_=_C3444( C3341 C3444 ) C3341_=_C3858( C3341 C3858 ) C3341_=_C3959( C3341 C3959 ) C3341_=_C4014( C3341 C4014 ) C3341_=_C4072( C3341 C4072 ) C3341_=_C4094( C3341 C4094 ) \nC3341_=_C4095( C3341 C4095 ) C3341_=_C4096( C3341 C4096 ) C3341_=_C4098( C3341 C4098 ) C3345_=_C3397( C3345 C3397 ) C3345_=_C3738( C3345 C3738 ) C3345_=_C3899( C3345 C3899 ) \nC3345_=_C3928( C3345 C3928 ) C3345_=_C3961( C3345 C3961 ) C3345_=_C4058( C3345 C4058 ) C3345_=_C4074( C3345 C4074 ) C3345_=_C4096( C3345 C4096 ) C3345_=_C4103( C3345 C4103 ) \nC3345_=_C4104( C3345 C4104 ) C3345_=_C4108( C3345 C4108 ) C3383_=_C3398( C3383 C3398 ) C3383_=_C3445( C3383 C3445 ) C3383_=_C3861( C3383 C3861 ) C3383_=_C3933( C3383 C3933 ) \nC3383_=_C4017( C3383 C4017 ) C3383_=_C4031( C3383 C4031 ) C3383_=_C4101( C3383 C4101 ) C3383_=_C4111( C3383 C4111 ) C3387_=_C3391( C3387 C3391 ) C3387_=_C3397( C3387 C3397 ) \nC3387_=_C3398( C3387 C3398 ) C3387_=_C3483( C3387 C3483 ) C3387_=_C3672( C3387 C3672 ) C3387_=_C3754( C3387 C3754 ) C3387_=_C3795( C3387 C3795 ) C3387_=_C3828( C3387 C3828 ) \nC3387_=_C3884( C3387 C3884 ) C3387_=_C3885( C3387 C3885 ) C3387_=_C3886( C3387 C3886 ) C3387_=_C3887( C3387 C3887 ) C3387_=_C3888( C3387 C3888 ) C3387_=_C3889( C3387 C3889 ) \nC3391_=_C3397( C3391 C3397 ) C3391_=_C3398( C3391 C3398 ) C3391_=_C3426( C3391 C3426 ) C3391_=_C3581( C3391 C3581 ) C3391_=_C3650( C3391 C3650 ) C3391_=_C3703( C3391 C3703 ) \nC3391_=_C3968( C3391 C3968 ) C3391_=_C4005( C3391 C4005 ) C3391_=_C4006( C3391 C4006 ) C3391_=_C4008( C3391 C4008 ) C3391_=_C4009( C3391 C4009 ) C3391_=_C4011( C3391 C4011 ) \nC3397_=_C3398(</w:t>
      </w:r>
    </w:p>
    <w:p>
      <w:pPr>
        <w:pStyle w:val="PreformattedText"/>
        <w:bidi w:val="0"/>
        <w:spacing w:before="0" w:after="0"/>
        <w:jc w:val="left"/>
        <w:rPr/>
      </w:pPr>
      <w:r>
        <w:rPr/>
        <w:t xml:space="preserve"> </w:t>
      </w:r>
      <w:r>
        <w:rPr/>
        <w:t>C3397 C3398 ) C3397_=_C3738( C3397 C3738 ) C3397_=_C3899( C3397 C3899 ) C3397_=_C3928( C3397 C3928 ) C3397_=_C3961( C3397 C3961 ) C3397_=_C4058( C3397 C4058 ) \nC3397_=_C4074( C3397 C4074 ) C3397_=_C4096( C3397 C4096 ) C3397_=_C4103( C3397 C4103 ) C3397_=_C4104( C3397 C4104 ) C3397_=_C4108( C3397 C4108 ) C3398_=_C3445( C3398 C3445 ) \nC3398_=_C3861( C3398 C3861 ) C3398_=_C3933( C3398 C3933 ) C3398_=_C4017( C3398 C4017 ) C3398_=_C4031( C3398 C4031 ) C3398_=_C4101( C3398 C4101 ) C3398_=_C4111( C3398 C4111 ) \nC3410_=_C3463( C3410 C3463 ) C3410_=_C3584( C3410 C3584 ) C3410_=_C3737( C3410 C3737 ) C3410_=_C3783( C3410 C3783 ) C3410_=_C3825( C3410 C3825 ) C3410_=_C3912( C3410 C3912 ) \nC3410_=_C4008( C3410 C4008 ) C3410_=_C4016( C3410 C4016 ) C3410_=_C4095( C3410 C4095 ) C3410_=_C4109( C3410 C4109 ) C3423_=_C3424( C3423 C3424 ) C3423_=_C3425( C3423 C3425 ) \nC3423_=_C3426( C3423 C3426 ) C3423_=_C3427( C3423 C3427 ) C3423_=_C3428( C3423 C3428 ) C3423_=_C3429( C3423 C3429 ) C3423_=_C3430( C3423 C3430 ) C3423_=_C3431( C3423 C3431 ) \nC3423_=_C3737( C3423 C3737 ) C3423_=_C3738( C3423 C3738 ) C3423_=_C3739( C3423 C3739 ) C3424_=_C3425( C3424 C3425 ) C3424_=_C3426( C3424 C3426 ) C3424_=_C3427( C3424 C3427 ) \nC3424_=_C3428( C3424 C3428 ) C3424_=_C3429( C3424 C3429 ) C3424_=_C3430( C3424 C3430 ) C3424_=_C3431( C3424 C3431 ) C3425_=_C3426( C3425 C3426 ) C3425_=_C3427( C3425 C3427 ) \nC3425_=_C3428( C3425 C3428 ) C3425_=_C3429( C3425 C3429 ) C3425_=_C3430( C3425 C3430 ) C3425_=_C3431( C3425 C3431 ) C3425_=_C3899( C3425 C3899 ) C3426_=_C3427( C3426 C3427 ) \nC3426_=_C3428( C3426 C3428 ) C3426_=_C3429( C3426 C3429 ) C3426_=_C3430( C3426 C3430 ) C3426_=_C3431( C3426 C3431 ) C3426_=_C3581( C3426 C3581 ) C3426_=_C3650( C3426 C3650 ) \nC3426_=_C3703( C3426 C3703 ) C3426_=_C3968( C3426 C3968 ) C3426_=_C4005( C3426 C4005 ) C3426_=_C4006( C3426 C4006 ) C3426_=_C4008( C3426 C4008 ) C3426_=_C4009( C3426 C4009 ) \nC3426_=_C4011( C3426 C4011 ) C3427_=_C3428( C3427 C3428 ) C3427_=_C3429( C3427 C3429 ) C3427_=_C3430( C3427 C3430 ) C3427_=_C3431( C3427 C3431 ) C3428_=_C3429( C3428 C3429 ) \nC3428_=_C3430( C3428 C3430 ) C3428_=_C3431( C3428 C3431 ) C3428_=_C3885( C3428 C3885 ) C3428_=_C4081( C3428 C4081 ) C3429_=_C3430( C3429 C3430 ) C3429_=_C3431( C3429 C3431 ) \nC3429_=_C3444( C3429 C3444 ) C3429_=_C3858( C3429 C3858 ) C3429_=_C3959( C3429 C3959 ) C3429_=_C4014( C3429 C4014 ) C3429_=_C4072( C3429 C4072 ) C3429_=_C4094( C3429 C4094 ) \nC3429_=_C4095( C3429 C4095 ) C3429_=_C4096( C3429 C4096 ) C3429_=_C4098( C3429 C4098 ) C3430_=_C3431( C3430 C3431 ) C3430_=_C4103( C3430 C4103 ) C3431_=_C3888( C3431 C3888 ) \nC3444_=_C3445( C3444 C3445 ) C3444_=_C3858( C3444 C3858 ) C3444_=_C3959( C3444 C3959 ) C3444_=_C4014( C3444 C4014 ) C3444_=_C4072( C3444 C4072 ) C3444_=_C4094( C3444 C4094 ) \nC3444_=_C4095( C3444 C4095 ) C3444_=_C4096( C3444 C4096 ) C3444_=_C4098( C3444 C4098 ) C3445_=_C3861( C3445 C3861 ) C3445_=_C3933( C3445 C3933 ) C3445_=_C4017( C3445 C4017 ) \nC3445_=_C4031( C3445 C4031 ) C3445_=_C4101( C3445 C4101 ) C3445_=_C4111( C3445 C4111 ) C3463_=_C3465( C3463 C3465 ) C3463_=_C3584( C3463 C3584 ) C3463_=_C3737( C3463 C3737 ) \nC3463_=_C3783( C3463 C3783 ) C3463_=_C3825( C3463 C3825 ) C3463_=_C3912( C3463 C3912 ) C3463_=_C4008( C3463 C4008 ) C3463_=_C4016( C3463 C4016 ) C3463_=_C4095( C3463 C4095 ) \nC3463_=_C4109( C3463 C4109 ) C3465_=_C3739( C3465 C3739 ) C3465_=_C3827( C3465 C3827 ) C3465_=_C3871( C3465 C3871 ) C3465_=_C4011( C3465 C4011 ) C3465_=_C4018( C3465 C4018 ) \nC3465_=_C4064( C3465 C4064 ) C3465_=_C4081( C3465 C4081 ) C3465_=_C4098( C3465 C4098 ) C3483_=_C3672( C3483 C3672 ) C3483_=_C3754( C3483 C3754 ) C3483_=_C3795( C3483 C3795 ) \nC3483_=_C3828( C3483 C3828 ) C3483_=_C3884( C3483 C3884 ) C3483_=_C3885( C3483 C3885 ) C3483_=_C3886( C3483 C3886 ) C3483_=_C3887( C3483 C3887 ) C3483_=_C3888( C3483 C3888 ) \nC3483_=_C3889( C3483 C3889 ) C3581_=_C3584( C3581 C3584 ) C3581_=_C3650( C3581 C3650 ) C3581_=_C3703( C3581 C3703 ) C3581_=_C3968( C3581 C3968 ) C3581_=_C4005( C3581 C4005 ) \nC3581_=_C4006( C3581 C4006 ) C3581_=_C4008( C3581 C4008 ) C3581_=_C4009( C3581 C4009 ) C3581_=_C4011( C3581 C4011 ) C3584_=_C3737( C3584 C3737 ) C3584_=_C3783( C3584 C3783 ) \nC3584_=_C3825( C3584 C3825 ) C3584_=_C3912( C3584 C3912 ) C3584_=_C4008( C3584 C4008 ) C3584_=_C4016( C3584 C4016 ) C3584_=_C4095( C3584 C4095 ) C3584_=_C4109( C3584 C4109 ) \nC3650_=_C3703( C3650 C3703 ) C3650_=_C3968( C3650 C3968 ) C3650_=_C4005( C3650 C4005 ) C3650_=_C4006( C3650 C4006 ) C3650_=_C4008( C3650 C4008 ) C3650_=_C4009( C3650 C4009 ) \nC3650_=_C4011( C3650 C4011 ) C3672_=_C3754( C3672 C3754 ) C3672_=_C3795( C3672 C3795 ) C3672_=_C3828( C3672 C3828 ) C3672_=_C3884( C3672 C3884 ) C3672_=_C3885( C3672 C3885 ) \nC3672_=_C3886( C3672 C3886 ) C3672_=_C3887( C3672 C3887 ) C3672_=_C3888( C3672 C3888 ) C3672_=_C3889( C3672 C3889 ) C3703_=_C3968( C3703 C3968 ) C3703_=_C4005( C3703 C4005 ) \nC3703_=_C4006( C3703 C4006 ) C3703_=_C4008( C3703 C4008 ) C3703_=_C4009( C3703 C4009 ) C3703_=_C4011( C3703 C4011 ) C3737_=_C3738( C3737 C3738 ) C3737_=_C3739( C3737 C3739 ) \nC3737_=_C3783( C3737 C3783 ) C3737_=_C3825( C3737 C3825 ) C3737_=_C3912( C3737 C3912 ) C3737_=_C4008( C3737 C4008 ) C3737_=_C4016( C3737 C4016 ) C3737_=_C4095( C3737 C4095 ) \nC3737_=_C4109( C3737 C4109 ) C3738_=_C3739( C3738 C3739 ) C3738_=_C3899( C3738 C3899 ) C3738_=_C3928( C3738 C3928 ) C3738_=_C3961( C3738 C3961 ) C3738_=_C4058( C3738 C4058 ) \nC3738_=_C4074( C3738 C4074 ) C3738_=_C4096( C3738 C4096 ) C3738_=_C4103( C3738 C4103 ) C3738_=_C4104( C3738 C4104 ) C3738_=_C4108( C3738 C4108 ) C3739_=_C3827( C3739 C3827 ) \nC3739_=_C3871( C3739 C3871 ) C3739_=_C4011( C3739 C4011 ) C3739_=_C4018( C3739 C4018 ) C3739_=_C4064( C3739 C4064 ) C3739_=_C4081( C3739 C4081 ) C3739_=_C4098( C3739 C4098 ) \nC3754_=_C3795( C3754 C3795 ) C3754_=_C3828( C3754 C3828 ) C3754_=_C3884( C3754 C3884 ) C3754_=_C3885( C3754 C3885 ) C3754_=_C3886( C3754 C3886 ) C3754_=_C3887( C3754 C3887 ) \nC3754_=_C3888( C3754 C3888 ) C3754_=_C3889( C3754 C3889 ) C3783_=_C3825( C3783 C3825 ) C3783_=_C3912( C3783 C3912 ) C3783_=_C4008( C3783 C4008 ) C3783_=_C4016( C3783 C4016 ) \nC3783_=_C4095( C3783 C4095 ) C3783_=_C4109( C3783 C4109 ) C3795_=_C3828( C3795 C3828 ) C3795_=_C3884( C3795 C3884 ) C3795_=_C3885( C3795 C3885 ) C3795_=_C3886( C3795 C3886 ) \nC3795_=_C3887( C3795 C3887 ) C3795_=_C3888( C3795 C3888 ) C3795_=_C3889( C3795 C3889 ) C3825_=_C3827( C3825 C3827 ) C3825_=_C3912( C3825 C3912 ) C3825_=_C4008( C3825 C4008 ) \nC3825_=_C4016( C3825 C4016 ) C3825_=_C4095( C3825 C4095 ) C3825_=_C4109( C3825 C4109 ) C3827_=_C3871( C3827 C3871 ) C3827_=_C4011( C3827 C4011 ) C3827_=_C4018( C3827 C4018 ) \nC3827_=_C4064( C3827 C4064 ) C3827_=_C4081( C3827 C4081 ) C3827_=_C4098( C3827 C4098 ) C3828_=_C3884( C3828 C3884 ) C3828_=_C3885( C3828 C3885 ) C3828_=_C3886( C3828 C3886 ) \nC3828_=_C3887( C3828 C3887 ) C3828_=_C3888( C3828 C3888 ) C3828_=_C3889( C3828 C3889 ) C3858_=_C3861( C3858 C3861 ) C3858_=_C3959( C3858 C3959 ) C3858_=_C4014( C3858 C4014 ) \nC3858_=_C4072( C3858 C4072 ) C3858_=_C4094( C3858 C4094 ) C3858_=_C4095( C3858 C4095 ) C3858_=_C4096( C3858 C4096 ) C3858_=_C4098( C3858 C4098 ) C3861_=_C3933( C3861 C3933 ) \nC3861_=_C4017( C3861 C4017 ) C3861_=_C4031( C3861 C4031 ) C3861_=_C4101( C3861 C4101 ) C3861_=_C4111( C3861 C4111 ) C3871_=_C4011( C3871 C4011 ) C3871_=_C4018( C3871 C4018 ) \nC3871_=_C4064( C3871 C4064 ) C3871_=_C4081( C3871 C4081 ) C3871_=_C4098( C3871 C4098 ) C3884_=_C3885( C3884 C3885 ) C3884_=_C3886( C3884 C3886 ) C3884_=_C3887( C3884 C3887 ) \nC3884_=_C3888( C3884 C3888 ) C3884_=_C3889( C3884 C3889 ) C3884_=_C4005( C3884 C4005 ) C3884_=_C4031( C3884 C4031 ) C3885_=_C3886( C3885 C3886 ) C3885_=_C3887( C3885 C3887 ) \nC3885_=_C3888( C3885 C3888 ) C3885_=_C3889( C3885 C3889 ) C3885_=_C4081( C3885 C4081 ) C3886_=_C3887( C3886 C3887 ) C3886_=_C3888( C3886 C3888 ) C3886_=_C3889( C3886 C3889 ) \nC3886_=_C4108( C3886 C4108 ) C3887_=_C3888( C3887 C3888 ) C3887_=_C3889( C3887 C3889 ) C3888_=_C3889( C3888 C3889 ) C3889_=_C4009( C3889 C4009 ) C3889_=_C4111( C3889 C4111 ) \nC3899_=_C3928( C3899 C3928 ) C3899_=_C3961( C3899 C3961 ) C3899_=_C4058( C3899 C4058 ) C3899_=_C4074( C3899 C4074 ) C3899_=_C4096( C3899 C4096 ) C3899_=_C4103( C3899 C4103 ) \nC3899_=_C4104( C3899 C4104 ) C3899_=_C4108( C3899 C4108 ) C3912_=_C4008( C3912 C4008 ) C3912_=_C4016( C3912 C4016 ) C3912_=_C4095( C3912 C4095 ) C3912_=_C4109( C3912 C4109 ) \nC3928_=_C3961( C3928 C3961 ) C3928_=_C4058( C3928 C4058 ) C3928_=_C4074( C3928 C4074 ) C3928_=_C4096( C3928 C4096 ) C3928_=_C4103( C3928 C4103 ) C3928_=_C4104( C3928 C4104 ) \nC3928_=_C4108( C3928 C4108 ) C3933_=_C4017( C3933 C4017 ) C3933_=_C4031( C3933 C4031 ) C3933_=_C4101( C3933 C4101 ) C3933_=_C4111( C3933 C4111 ) C3959_=_C3961( C3959 C3961 ) \nC3959_=_C4014( C3959 C4014 ) C3959_=_C4072( C3959 C4072 ) C3959_=_C4094( C3959 C4094 ) C3959_=_C4095( C3959 C4095 ) C3959_=_C4096( C3959 C4096 ) C3959_=_C4098( C3959 C4098 ) \nC3961_=_C4058( C3961 C4058 ) C3961_=_C4074( C3961 C4074 ) C3961_=_C4096( C3961 C4096 ) C3961_=_C4103( C3961 C4103 ) C3961_=_C4104( C3961 C4104 ) C3961_=_C4108( C3961 C4108 ) \nC3968_=_C4005( C3968 C4005 ) C3968_=_C4006( C3968 C4006 ) C3968_=_C4008( C3968 C4008 ) C3968_=_C4009( C3968 C4009 ) C3968_=_C4011( C3968 C4011 ) C4005_=_C4006( C4005 C4006 ) \nC4005_=_C4008( C4005 C4008 ) C4005_=_C4009( C4005 C4009 ) C4005_=_C4011( C4005 C4011 ) C4005_=_C4031( C4005 C4031 ) C4006_=_C4008( C4006 C4008 ) C4006_=_C4009( C4006 C4009 ) \nC4006_=_C4011( C4006 C4011 ) C4008_=_C4009( C4008 C4009 ) C4008_=_C4011( C4008 C4011 ) C4008_=_C4016( C4008 C4016 ) C4008_=_C4095( C4008 C4095 ) C4008_=_C4109( C4008 C4109 ) \nC4009_=_C4011( C4009 C4011 ) C4009_=_C4111( C4009 C4111 ) C4011_=_C4018( C4011 C4018 ) C4011_=_C4064( C4011 C4064 ) C4011_=_C4081( C4011 C4081 ) C4011_=_C4098( C4011 C4098 ) \nC4014_=_C4016( C4014 C4016 ) C4014_=_C4017( C4014 C4017 ) C4014_=_C4018(</w:t>
      </w:r>
    </w:p>
    <w:p>
      <w:pPr>
        <w:pStyle w:val="PreformattedText"/>
        <w:bidi w:val="0"/>
        <w:spacing w:before="0" w:after="0"/>
        <w:jc w:val="left"/>
        <w:rPr/>
      </w:pPr>
      <w:r>
        <w:rPr/>
        <w:t xml:space="preserve"> </w:t>
      </w:r>
      <w:r>
        <w:rPr/>
        <w:t>C4014 C4018 ) C4014_=_C4072( C4014 C4072 ) C4014_=_C4094( C4014 C4094 ) C4014_=_C4095( C4014 C4095 ) \nC4014_=_C4096( C4014 C4096 ) C4014_=_C4098( C4014 C4098 ) C4016_=_C4017( C4016 C4017 ) C4016_=_C4018( C4016 C4018 ) C4016_=_C4095( C4016 C4095 ) C4016_=_C4109( C4016 C4109 ) \nC4017_=_C4018( C4017 C4018 ) C4017_=_C4031( C4017 C4031 ) C4017_=_C4101( C4017 C4101 ) C4017_=_C4111( C4017 C4111 ) C4018_=_C4064( C4018 C4064 ) C4018_=_C4081( C4018 C4081 ) \nC4018_=_C4098( C4018 C4098 ) C4031_=_C4101( C4031 C4101 ) C4031_=_C4111( C4031 C4111 ) C4058_=_C4074( C4058 C4074 ) C4058_=_C4096( C4058 C4096 ) C4058_=_C4103( C4058 C4103 ) \nC4058_=_C4104( C4058 C4104 ) C4058_=_C4108( C4058 C4108 ) C4064_=_C4081( C4064 C4081 ) C4064_=_C4098( C4064 C4098 ) C4072_=_C4074( C4072 C4074 ) C4072_=_C4094( C4072 C4094 ) \nC4072_=_C4095( C4072 C4095 ) C4072_=_C4096( C4072 C4096 ) C4072_=_C4098( C4072 C4098 ) C4074_=_C4096( C4074 C4096 ) C4074_=_C4103( C4074 C4103 ) C4074_=_C4104( C4074 C4104 ) \nC4074_=_C4108( C4074 C4108 ) C4081_=_C4098( C4081 C4098 ) C4094_=_C4095( C4094 C4095 ) C4094_=_C4096( C4094 C4096 ) C4094_=_C4098( C4094 C4098 ) C4094_=_C4104( C4094 C4104 ) \nC4095_=_C4096( C4095 C4096 ) C4095_=_C4098( C4095 C4098 ) C4095_=_C4109( C4095 C4109 ) C4096_=_C4098( C4096 C4098 ) C4096_=_C4103( C4096 C4103 ) C4096_=_C4104( C4096 C4104 ) \nC4096_=_C4108( C4096 C4108 ) C4101_=_C4111( C4101 C4111 ) C4103_=_C4104( C4103 C4104 ) C4103_=_C4108( C4103 C4108 ) C4104_=_C4108( C4104 C4108 ) "];79-&gt;99[label="277: C96 C139 C160 C217 C313 \nC370 C377 C393 C404 C412 C424 \nC431 C506 C541 C562 C564 C613 \nC652 C725 C762 C763 C766 C770 \nC804 C844 C913 C948 C964 C973 \nC998 C1000 C1002 C1006 C1018 C1027 \nC1041 C1042 C1043 C1046 C1047 C1048 \nC1050 C1051 C1054 C1055 C1056 C1057 \nC1059 C1061 C1062 C1068 C1069 C1074 \nC1079 C1155 C1191 C1193 C1205 C1248 \nC1266 C1268 C1340 C1346 C1356 C1360 \nC1361 C1432 C1433 C1434 C1466 C1513 \nC1533 C1553 C1556 C1580 C1604 C1628 \nC1660 C1734 C1801 C1826 C1840 C1874 \nC1879 C1887 C1888 C1895 C1944 C2023 \nC2025 C2026 C2028 C2029 C2033 C2034 \nC2035 C2036 C2038 C2040 C2042 C2085 \nC2086 C2088 C2091 C2093 C2095 C2096 \nC2097 C2099 C2101 C2121 C2165 C2237 \nC2272 C2278 C2291 C2307 C2311 C2344 \nC2367 C2401 C2403 C2423 C2424 C2425 \nC2427 C2428 C2429 C2430 C2432 C2434 \nC2435 C2436 C2437 C2541 C2546 C2572 \nC2574 C2576 C2597 C2602 C2609 C2610 \nC2648 C2649 C2650 C2652 C2654 C2655 \nC2656 C2657 C2658 C2660 C2663 C2680 \nC2691 C2697 C2746 C2823 C2825 C2826 \nC2845 C2848 C2860 C2861 C2865 C2881 \nC2922 C2977 C2992 C2996 C3006 C3038 \nC3044 C3047 C3053 C3090 C3094 C3120 \nC3141 C3142 C3143 C3144 C3145 C3146 \nC3147 C3149 C3150 C3152 C3168 C3183 \nC3184 C3202 C3204 C3228 C3230 C3231 \nC3232 C3233 C3234 C3236 C3238 C3239 \nC3251 C3253 C3280 C3311 C3341 C3345 \nC3383 C3387 C3391 C3397 C3398 C3410 \nC3423 C3424 C3425 C3427 C3428 C3430 \nC3431 C3444 C3445 C3463 C3465 C3483 \nC3581 C3584 C3650 C3672 C3703 C3737 \nC3738 C3739 C3754 C3783 C3795 C3825 \nC3827 C3828 C3858 C3861 C3871 C3884 \nC3885 C3886 C3887 C3888 C3889 C3899 \nC3912 C3928 C3933 C3959 C3961 C3968 \nC4005 C4006 C4009 C4014 C4016 C4017 \nC4018 C4031 C4058 C4064 C4072 C4074 \nC4081 C4094 C4101 C4103 C4104 C4108 \nC4109 C4111 \n2755: C96_=_C139 ,C96_=_C160 ,C96_=_C217 ,C96_=_C313 ,C96_=_C370 ,\nC96_=_C770 ,C96_=_C1006 ,C96_=_C1079 ,C96_=_C1879 ,C96_=_C2278 ,C96_=_C2546 ,\nC96_=_C2881 ,C96_=_C3038 ,C96_=_C3231 ,C96_=_C3232 ,C96_=_C3233 ,C96_=_C3234 ,\nC96_=_C3236 ,C96_=_C3238 ,C96_=_C3239 ,C139_=_C160 ,C139_=_C217 ,C139_=_C313 ,\nC139_=_C370 ,C139_=_C770 ,C139_=_C1006 ,C139_=_C1079 ,C139_=_C1879 ,C139_=_C2278 ,\nC139_=_C2546 ,C139_=_C2881 ,C139_=_C3038 ,C139_=_C3231 ,C139_=_C3232 ,C139_=_C3233 ,\nC139_=_C3234 ,C139_=_C3236 ,C139_=_C3238 ,C139_=_C3239 ,C160_=_C217 ,C160_=_C313 ,\nC160_=_C370 ,C160_=_C770 ,C160_=_C1006 ,C160_=_C1079 ,C160_=_C1879 ,C160_=_C2278 ,\nC160_=_C2546 ,C160_=_C2881 ,C160_=_C3038 ,C160_=_C3231 ,C160_=_C3232 ,C160_=_C3233 ,\nC160_=_C3234 ,C160_=_C3236 ,C160_=_C3238 ,C160_=_C3239 ,C217_=_C313 ,C217_=_C370 ,\nC217_=_C770 ,C217_=_C1006 ,C217_=_C1079 ,C217_=_C1879 ,C217_=_C2278 ,C217_=_C2546 ,\nC217_=_C2881 ,C217_=_C3038 ,C217_=_C3231 ,C217_=_C3232 ,C217_=_C3233 ,C217_=_C3234 ,\nC217_=_C3236 ,C217_=_C3238 ,C217_=_C3239 ,C313_=_C370 ,C313_=_C770 ,C313_=_C1006 ,\nC313_=_C1079 ,C313_=_C1879 ,C313_=_C2278 ,C313_=_C2546 ,C313_=_C2881 ,C313_=_C3038 ,\nC313_=_C3231 ,C313_=_C3232 ,C313_=_C3233 ,C313_=_C3234 ,C313_=_C3236 ,C313_=_C3238 ,\nC313_=_C3239 ,C370_=_C770 ,C370_=_C1006 ,C370_=_C1079 ,C370_=_C1879 ,C370_=_C2278 ,\nC370_=_C2546 ,C370_=_C2881 ,C370_=_C3038 ,C370_=_C3231 ,C370_=_C3232 ,C370_=_C3233 ,\nC370_=_C3234 ,C370_=_C3236 ,C370_=_C3238 ,C370_=_C3239 ,C377_=_C393 ,C377_=_C404 ,\nC377_=_C1018 ,C377_=_C1042 ,C377_=_C1043 ,C377_=_C1046 ,C377_=_C1047 ,C377_=_C1048 ,\nC377_=_C1050 ,C377_=_C1051 ,C377_=_C1054 ,C377_=_C1055 ,C377_=_C1056 ,C377_=_C1057 ,\nC377_=_C1059 ,C377_=_C1061 ,C377_=_C1062 ,C393_=_C404 ,C393_=_C1027 ,C393_=_C1155 ,\nC393_=_C1205 ,C393_=_C1944 ,C393_=_C2165 ,C393_=_C2597 ,C393_=_C2848 ,C393_=_C2865 ,\nC393_=_C2996 ,C393_=_C3423 ,C393_=_C3424 ,C393_=_C3425 ,C393_=_C3427 ,C393_=_C3428 ,\nC393_=_C3430 ,C393_=_C3431 ,C404_=_C564 ,C404_=_C1041 ,C404_=_C1360 ,C404_=_C1580 ,\nC404_=_C2403 ,C404_=_C2609 ,C404_=_C2845 ,C404_=_C2860 ,C404_=_C2977 ,C404_=_C2992 ,\nC404_=_C3006 ,C404_=_C3168 ,C404_=_C3204 ,C404_=_C3280 ,C404_=_C3345 ,C404_=_C3397 ,\nC404_=_C3738 ,C404_=_C3899 ,C404_=_C3928 ,C404_=_C3961 ,C404_=_C4058 ,C404_=_C4074 ,\nC404_=_C4103 ,C404_=_C4104 ,C404_=_C4108 ,C412_=_C424 ,C412_=_C431 ,C412_=_C762 ,\nC412_=_C998 ,C412_=_C1068 ,C412_=_C2023 ,C412_=_C2025 ,C412_=_C2026 ,C412_=_C2028 ,\nC412_=_C2029 ,C412_=_C2033 ,C412_=_C2034 ,C412_=_C2035 ,C412_=_C2036 ,C412_=_C2038 ,\nC412_=_C2040 ,C412_=_C2042 ,C424_=_C431 ,C424_=_C613 ,C424_=_C844 ,C424_=_C1801 ,\nC424_=_C1840 ,C424_=_C1887 ,C424_=_C2602 ,C424_=_C2691 ,C424_=_C2922 ,C424_=_C3044 ,\nC424_=_C3311 ,C424_=_C3387 ,C424_=_C3483 ,C424_=_C3672 ,C424_=_C3754 ,C424_=_C3795 ,\nC424_=_C3828 ,C424_=_C3884 ,C424_=_C3885 ,C424_=_C3886 ,C424_=_C3887 ,C424_=_C3888 ,\nC424_=_C3889 ,C431_=_C1193 ,C431_=_C1361 ,C431_=_C1434 ,C431_=_C1533 ,C431_=_C1556 ,\nC431_=_C1660 ,C431_=_C1895 ,C431_=_C2610 ,C431_=_C2825 ,C431_=_C2861 ,C431_=_C3053 ,\nC431_=_C3094 ,C431_=_C3253 ,C431_=_C3383 ,C431_=_C3398 ,C431_=_C3445 ,C431_=_C3861 ,\nC431_=_C3933 ,C431_=_C4017 ,C431_=_C4031 ,C431_=_C4101 ,C431_=_C4111 ,C506_=_C1266 ,\nC506_=_C1433 ,C506_=_C2237 ,C506_=_C2307 ,C506_=_C2572 ,C506_=_C3183 ,C506_=_C3228 ,\nC506_=_C3410 ,C506_=_C3463 ,C506_=_C3584 ,C506_=_C3737 ,C506_=_C3783 ,C506_=_C3825 ,\nC506_=_C3912 ,C506_=_C4016 ,C506_=_C4109 ,C541_=_C562 ,C541_=_C564 ,C541_=_C763 ,\nC541_=_C1000 ,C541_=_C1069 ,C541_=_C1340 ,C541_=_C2085 ,C541_=_C2086 ,C541_=_C2088 ,\nC541_=_C2091 ,C541_=_C2093 ,C541_=_C2095 ,C541_=_C2096 ,C541_=_C2097 ,C541_=_C2099 ,\nC541_=_C2101 ,C562_=_C564 ,C562_=_C1191 ,C562_=_C1356 ,C562_=_C1432 ,C562_=_C1553 ,\nC562_=_C2401 ,C562_=_C2823 ,C562_=_C3090 ,C562_=_C3202 ,C562_=_C3251 ,C562_=_C3341 ,\nC562_=_C3444 ,C562_=_C3858 ,C562_=_C3959 ,C562_=_C4014 ,C562_=_C4072 ,C562_=_C4094 ,\nC564_=_C1041 ,C564_=_C1360 ,C564_=_C1580 ,C564_=_C2403 ,C564_=_C2609 ,C564_=_C2845 ,\nC564_=_C2860 ,C564_=_C2977 ,C564_=_C2992 ,C564_=_C3006 ,C564_=_C3168 ,C564_=_C3204 ,\nC564_=_C3280 ,C564_=_C3345 ,C564_=_C3397 ,C564_=_C3738 ,C564_=_C3899 ,C564_=_C3928 ,\nC564_=_C3961 ,C564_=_C4058 ,C564_=_C4074 ,C564_=_C4103 ,C564_=_C4104 ,C564_=_C4108 ,\nC613_=_C844 ,C613_=_C1801 ,C613_=_C1840 ,C613_=_C1887 ,C613_=_C2602 ,C613_=_C2691 ,\nC613_=_C2922 ,C613_=_C3044 ,C613_=_C3311 ,C613_=_C3387 ,C613_=_C3483 ,C613_=_C3672 ,\nC613_=_C3754 ,C613_=_C3795 ,C613_=_C3828 ,C613_=_C3884 ,C613_=_C3885 ,C613_=_C3886 ,\nC613_=_C3887 ,C613_=_C3888 ,C613_=_C3889 ,C652_=_C948 ,C652_=_C973 ,C652_=_C1628 ,\nC652_=_C2311 ,C652_=_C2344 ,C652_=_C2541 ,C652_=_C2648 ,C652_=_C2649 ,C652_=_C2650 ,\nC652_=_C2652 ,C652_=_C2654 ,C652_=_C2655 ,C652_=_C2656 ,C652_=_C2657 ,C652_=_C2658 ,\nC652_=_C2660 ,C652_=_C2663 ,C725_=_C964 ,C725_=_C1888 ,C725_=_C2697 ,C725_=_C3047 ,\nC725_=_C3120 ,C725_=_C3391 ,C725_=_C3581 ,C725_=_C3650 ,C725_=_C3703 ,C725_=_C3968 ,\nC725_=_C4005 ,C725_=_C4006 ,C725_=_C4009 ,C762_=_C763 ,C762_=_C766 ,C762_=_C770 ,\nC762_=_C998 ,C762_=_C1068 ,C762_=_C2023 ,C762_=_C2025 ,C762_=_C2026 ,C762_=_C2028 ,\nC762_=_C2029 ,C762_=_C2033 ,C762_=_C2034 ,C762_=_C2035 ,C762_=_C2036 ,C762_=_C2038 ,\nC762_=_C2040 ,C762_=_C2042 ,C763_=_C766 ,C763_=_C770 ,C763_=_C1000 ,C763_=_C1069 ,\nC763_=_C1340 ,C763_=_C2085 ,C763_=_C2086 ,C763_=_C2088 ,C763_=_C2091 ,C763_=_C2093 ,\nC763_=_C2095 ,C763_=_C2096 ,C763_=_C2097 ,C763_=_C2099 ,C763_=_C2101 ,C766_=_C770 ,\nC766_=_C1002 ,C766_=_C1074 ,C766_=_C1466 ,C766_=_C1513 ,C766_=_C1874 ,C766_=_C2121 ,\nC766_=_C2272 ,C766_=_C2291 ,C766_=_C2423 ,C766_=_C2424 ,C766_=_C2425 ,C766_=_C2427 ,\nC766_=_C2428 ,C766_=_C2429 ,C766_=_C2430 ,C766_=_C2432 ,C766_=_C2434 ,C766_=_C2435 ,\nC766_=_C2436 ,C766_=_C2437 ,C770_=_C1006 ,C770_=_C1079 ,C770_=_C1879 ,C770_=_C2278 ,\nC770_=_C2546 ,C770_=_C2881 ,C770_=_C3038 ,C770_=_C3231 ,C770_=_C3232 ,C770_=_C3233 ,\nC770_=_C3234 ,C770_=_C3236 ,C770_=_C3238 ,C770_=_C3239 ,C804_=_C1268 ,C804_=_C1604 ,\nC804_=_C1826 ,C804_=_C2574 ,C804_=_C2680 ,C804_=_C2746 ,C804_=_C2826 ,C804_=_C3184 ,\nC804_=_C3230 ,C804_=_C3465 ,C804_=_C3739 ,C804_=_C3827 ,C804_=_C3871 ,C804_=_C4018 ,\nC804_=_C4064 ,C804_=_C4081 ,C844_=_C1801 ,C844_=_C1840 ,C844_=_C1887 ,C844_=_C2602 ,\nC844_=_C2691 ,C844_=_C2922 ,C844_=_C3044 ,C844_=_C3311 ,C844_=_C3387 ,C844_=_C3483 ,\nC844_=_C3672 ,C844_=_C3754 ,C844_=_C3795 ,C844_=_C3828 ,C844_=_C3884 ,C844_=_C3885 ,\nC844_=_C3886 ,C844_=_C3887 ,C844_=_C3888 ,C844_=_C3889 ,C913_=_C1248 ,C913_=_C1346 ,\nC913_=_C1734 ,C913_=_C2367 ,C913_=_C2576 ,C913_=_C3141 ,C913_=_C3142 ,C913_=_C3143 ,\nC913_=_C3144 ,C913_=_C3145 ,C913_=_C3146 ,C913_=_C3147 ,C913_=_C3149 ,C913_=_C3150 ,\nC913_=_C3152 ,C948_=_C964 ,C948_=_C973 ,C948_=_C1628</w:t>
      </w:r>
    </w:p>
    <w:p>
      <w:pPr>
        <w:pStyle w:val="PreformattedText"/>
        <w:bidi w:val="0"/>
        <w:spacing w:before="0" w:after="0"/>
        <w:jc w:val="left"/>
        <w:rPr/>
      </w:pPr>
      <w:r>
        <w:rPr/>
        <w:t xml:space="preserve"> </w:t>
      </w:r>
      <w:r>
        <w:rPr/>
        <w:t>,C948_=_C2311 ,C948_=_C2344 ,\nC948_=_C2541 ,C948_=_C2648 ,C948_=_C2649 ,C948_=_C2650 ,C948_=_C2652 ,C948_=_C2654 ,\nC948_=_C2655 ,C948_=_C2656 ,C948_=_C2657 ,C948_=_C2658 ,C948_=_C2660 ,C948_=_C2663 ,\nC964_=_C1888 ,C964_=_C2697 ,C964_=_C3047 ,C964_=_C3120 ,C964_=_C3391 ,C964_=_C3581 ,\nC964_=_C3650 ,C964_=_C3703 ,C964_=_C3968 ,C964_=_C4005 ,C964_=_C4006 ,C964_=_C4009 ,\nC973_=_C1628 ,C973_=_C2311 ,C973_=_C2344 ,C973_=_C2541 ,C973_=_C2648 ,C973_=_C2649 ,\nC973_=_C2650 ,C973_=_C2652 ,C973_=_C2654 ,C973_=_C2655 ,C973_=_C2656 ,C973_=_C2657 ,\nC973_=_C2658 ,C973_=_C2660 ,C973_=_C2663 ,C998_=_C1000 ,C998_=_C1002 ,C998_=_C1006 ,\nC998_=_C1068 ,C998_=_C2023 ,C998_=_C2025 ,C998_=_C2026 ,C998_=_C2028 ,C998_=_C2029 ,\nC998_=_C2033 ,C998_=_C2034 ,C998_=_C2035 ,C998_=_C2036 ,C998_=_C2038 ,C998_=_C2040 ,\nC998_=_C2042 ,C1000_=_C1002 ,C1000_=_C1006 ,C1000_=_C1069 ,C1000_=_C1340 ,C1000_=_C2085 ,\nC1000_=_C2086 ,C1000_=_C2088 ,C1000_=_C2091 ,C1000_=_C2093 ,C1000_=_C2095 ,C1000_=_C2096 ,\nC1000_=_C2097 ,C1000_=_C2099 ,C1000_=_C2101 ,C1002_=_C1006 ,C1002_=_C1074 ,C1002_=_C1466 ,\nC1002_=_C1513 ,C1002_=_C1874 ,C1002_=_C2121 ,C1002_=_C2272 ,C1002_=_C2291 ,C1002_=_C2423 ,\nC1002_=_C2424 ,C1002_=_C2425 ,C1002_=_C2427 ,C1002_=_C2428 ,C1002_=_C2429 ,C1002_=_C2430 ,\nC1002_=_C2432 ,C1002_=_C2434 ,C1002_=_C2435 ,C1002_=_C2436 ,C1002_=_C2437 ,C1006_=_C1079 ,\nC1006_=_C1879 ,C1006_=_C2278 ,C1006_=_C2546 ,C1006_=_C2881 ,C1006_=_C3038 ,C1006_=_C3231 ,\nC1006_=_C3232 ,C1006_=_C3233 ,C1006_=_C3234 ,C1006_=_C3236 ,C1006_=_C3238 ,C1006_=_C3239 ,\nC1018_=_C1027 ,C1018_=_C1041 ,C1018_=_C1042 ,C1018_=_C1043 ,C1018_=_C1046 ,C1018_=_C1047 ,\nC1018_=_C1048 ,C1018_=_C1050 ,C1018_=_C1051 ,C1018_=_C1054 ,C1018_=_C1055 ,C1018_=_C1056 ,\nC1018_=_C1057 ,C1018_=_C1059 ,C1018_=_C1061 ,C1018_=_C1062 ,C1027_=_C1041 ,C1027_=_C1155 ,\nC1027_=_C1205 ,C1027_=_C1944 ,C1027_=_C2165 ,C1027_=_C2597 ,C1027_=_C2848 ,C1027_=_C2865 ,\nC1027_=_C2996 ,C1027_=_C3423 ,C1027_=_C3424 ,C1027_=_C3425 ,C1027_=_C3427 ,C1027_=_C3428 ,\nC1027_=_C3430 ,C1027_=_C3431 ,C1041_=_C1360 ,C1041_=_C1580 ,C1041_=_C2403 ,C1041_=_C2609 ,\nC1041_=_C2845 ,C1041_=_C2860 ,C1041_=_C2977 ,C1041_=_C2992 ,C1041_=_C3006 ,C1041_=_C3168 ,\nC1041_=_C3204 ,C1041_=_C3280 ,C1041_=_C3345 ,C1041_=_C3397 ,C1041_=_C3738 ,C1041_=_C3899 ,\nC1041_=_C3928 ,C1041_=_C3961 ,C1041_=_C4058 ,C1041_=_C4074 ,C1041_=_C4103 ,C1041_=_C4104 ,\nC1041_=_C4108 ,C1042_=_C1043 ,C1042_=_C1046 ,C1042_=_C1047 ,C1042_=_C1048 ,C1042_=_C1050 ,\nC1042_=_C1051 ,C1042_=_C1054 ,C1042_=_C1055 ,C1042_=_C1056 ,C1042_=_C1057 ,C1042_=_C1059 ,\nC1042_=_C1061 ,C1042_=_C1062 ,C1042_=_C1340 ,C1042_=_C1346 ,C1042_=_C1356 ,C1042_=_C1360 ,\nC1042_=_C1361 ,C1043_=_C1046 ,C1043_=_C1047 ,C1043_=_C1048 ,C1043_=_C1050 ,C1043_=_C1051 ,\nC1043_=_C1054 ,C1043_=_C1055 ,C1043_=_C1056 ,C1043_=_C1057 ,C1043_=_C1059 ,C1043_=_C1061 ,\nC1043_=_C1062 ,C1043_=_C1734 ,C1046_=_C1047 ,C1046_=_C1048 ,C1046_=_C1050 ,C1046_=_C1051 ,\nC1046_=_C1054 ,C1046_=_C1055 ,C1046_=_C1056 ,C1046_=_C1057 ,C1046_=_C1059 ,C1046_=_C1061 ,\nC1046_=_C1062 ,C1046_=_C2367 ,C1047_=_C1048 ,C1047_=_C1050 ,C1047_=_C1051 ,C1047_=_C1054 ,\nC1047_=_C1055 ,C1047_=_C1056 ,C1047_=_C1057 ,C1047_=_C1059 ,C1047_=_C1061 ,C1047_=_C1062 ,\nC1047_=_C2576 ,C1048_=_C1050 ,C1048_=_C1051 ,C1048_=_C1054 ,C1048_=_C1055 ,C1048_=_C1056 ,\nC1048_=_C1057 ,C1048_=_C1059 ,C1048_=_C1061 ,C1048_=_C1062 ,C1048_=_C2026 ,C1048_=_C2597 ,\nC1048_=_C2602 ,C1048_=_C2609 ,C1048_=_C2610 ,C1050_=_C1051 ,C1050_=_C1054 ,C1050_=_C1055 ,\nC1050_=_C1056 ,C1050_=_C1057 ,C1050_=_C1059 ,C1050_=_C1061 ,C1050_=_C1062 ,C1050_=_C2848 ,\nC1050_=_C2860 ,C1050_=_C2861 ,C1051_=_C1054 ,C1051_=_C1055 ,C1051_=_C1056 ,C1051_=_C1057 ,\nC1051_=_C1059 ,C1051_=_C1061 ,C1051_=_C1062 ,C1051_=_C2996 ,C1051_=_C3006 ,C1054_=_C1055 ,\nC1054_=_C1056 ,C1054_=_C1057 ,C1054_=_C1059 ,C1054_=_C1061 ,C1054_=_C1062 ,C1054_=_C3144 ,\nC1055_=_C1056 ,C1055_=_C1057 ,C1055_=_C1059 ,C1055_=_C1061 ,C1055_=_C1062 ,C1055_=_C3423 ,\nC1055_=_C3737 ,C1055_=_C3738 ,C1055_=_C3739 ,C1056_=_C1057 ,C1056_=_C1059 ,C1056_=_C1061 ,\nC1056_=_C1062 ,C1056_=_C3146 ,C1057_=_C1059 ,C1057_=_C1061 ,C1057_=_C1062 ,C1057_=_C3425 ,\nC1057_=_C3899 ,C1059_=_C1061 ,C1059_=_C1062 ,C1059_=_C3149 ,C1061_=_C1062 ,C1061_=_C3430 ,\nC1061_=_C4103 ,C1062_=_C3152 ,C1068_=_C1069 ,C1068_=_C1074 ,C1068_=_C1079 ,C1068_=_C2023 ,\nC1068_=_C2025 ,C1068_=_C2026 ,C1068_=_C2028 ,C1068_=_C2029 ,C1068_=_C2033 ,C1068_=_C2034 ,\nC1068_=_C2035 ,C1068_=_C2036 ,C1068_=_C2038 ,C1068_=_C2040 ,C1068_=_C2042 ,C1069_=_C1074 ,\nC1069_=_C1079 ,C1069_=_C1340 ,C1069_=_C2085 ,C1069_=_C2086 ,C1069_=_C2088 ,C1069_=_C2091 ,\nC1069_=_C2093 ,C1069_=_C2095 ,C1069_=_C2096 ,C1069_=_C2097 ,C1069_=_C2099 ,C1069_=_C2101 ,\nC1074_=_C1079 ,C1074_=_C1466 ,C1074_=_C1513 ,C1074_=_C1874 ,C1074_=_C2121 ,C1074_=_C2272 ,\nC1074_=_C2291 ,C1074_=_C2423 ,C1074_=_C2424 ,C1074_=_C2425 ,C1074_=_C2427 ,C1074_=_C2428 ,\nC1074_=_C2429 ,C1074_=_C2430 ,C1074_=_C2432 ,C1074_=_C2434 ,C1074_=_C2435 ,C1074_=_C2436 ,\nC1074_=_C2437 ,C1079_=_C1879 ,C1079_=_C2278 ,C1079_=_C2546 ,C1079_=_C2881 ,C1079_=_C3038 ,\nC1079_=_C3231 ,C1079_=_C3232 ,C1079_=_C3233 ,C1079_=_C3234 ,C1079_=_C3236 ,C1079_=_C3238 ,\nC1079_=_C3239 ,C1155_=_C1205 ,C1155_=_C1944 ,C1155_=_C2165 ,C1155_=_C2597 ,C1155_=_C2848 ,\nC1155_=_C2865 ,C1155_=_C2996 ,C1155_=_C3423 ,C1155_=_C3424 ,C1155_=_C3425 ,C1155_=_C3427 ,\nC1155_=_C3428 ,C1155_=_C3430 ,C1155_=_C3431 ,C1191_=_C1193 ,C1191_=_C1356 ,C1191_=_C1432 ,\nC1191_=_C1553 ,C1191_=_C2401 ,C1191_=_C2823 ,C1191_=_C3090 ,C1191_=_C3202 ,C1191_=_C3251 ,\nC1191_=_C3341 ,C1191_=_C3444 ,C1191_=_C3858 ,C1191_=_C3959 ,C1191_=_C4014 ,C1191_=_C4072 ,\nC1191_=_C4094 ,C1193_=_C1361 ,C1193_=_C1434 ,C1193_=_C1533 ,C1193_=_C1556 ,C1193_=_C1660 ,\nC1193_=_C1895 ,C1193_=_C2610 ,C1193_=_C2825 ,C1193_=_C2861 ,C1193_=_C3053 ,C1193_=_C3094 ,\nC1193_=_C3253 ,C1193_=_C3383 ,C1193_=_C3398 ,C1193_=_C3445 ,C1193_=_C3861 ,C1193_=_C3933 ,\nC1193_=_C4017 ,C1193_=_C4031 ,C1193_=_C4101 ,C1193_=_C4111 ,C1205_=_C1944 ,C1205_=_C2165 ,\nC1205_=_C2597 ,C1205_=_C2848 ,C1205_=_C2865 ,C1205_=_C2996 ,C1205_=_C3423 ,C1205_=_C3424 ,\nC1205_=_C3425 ,C1205_=_C3427 ,C1205_=_C3428 ,C1205_=_C3430 ,C1205_=_C3431 ,C1248_=_C1266 ,\nC1248_=_C1268 ,C1248_=_C1346 ,C1248_=_C1734 ,C1248_=_C2367 ,C1248_=_C2576 ,C1248_=_C3141 ,\nC1248_=_C3142 ,C1248_=_C3143 ,C1248_=_C3144 ,C1248_=_C3145 ,C1248_=_C3146 ,C1248_=_C3147 ,\nC1248_=_C3149 ,C1248_=_C3150 ,C1248_=_C3152 ,C1266_=_C1268 ,C1266_=_C1433 ,C1266_=_C2237 ,\nC1266_=_C2307 ,C1266_=_C2572 ,C1266_=_C3183 ,C1266_=_C3228 ,C1266_=_C3410 ,C1266_=_C3463 ,\nC1266_=_C3584 ,C1266_=_C3737 ,C1266_=_C3783 ,C1266_=_C3825 ,C1266_=_C3912 ,C1266_=_C4016 ,\nC1266_=_C4109 ,C1268_=_C1604 ,C1268_=_C1826 ,C1268_=_C2574 ,C1268_=_C2680 ,C1268_=_C2746 ,\nC1268_=_C2826 ,C1268_=_C3184 ,C1268_=_C3230 ,C1268_=_C3465 ,C1268_=_C3739 ,C1268_=_C3827 ,\nC1268_=_C3871 ,C1268_=_C4018 ,C1268_=_C4064 ,C1268_=_C4081 ,C1340_=_C1346 ,C1340_=_C1356 ,\nC1340_=_C1360 ,C1340_=_C1361 ,C1340_=_C2085 ,C1340_=_C2086 ,C1340_=_C2088 ,C1340_=_C2091 ,\nC1340_=_C2093 ,C1340_=_C2095 ,C1340_=_C2096 ,C1340_=_C2097 ,C1340_=_C2099 ,C1340_=_C2101 ,\nC1346_=_C1356 ,C1346_=_C1360 ,C1346_=_C1361 ,C1346_=_C1734 ,C1346_=_C2367 ,C1346_=_C2576 ,\nC1346_=_C3141 ,C1346_=_C3142 ,C1346_=_C3143 ,C1346_=_C3144 ,C1346_=_C3145 ,C1346_=_C3146 ,\nC1346_=_C3147 ,C1346_=_C3149 ,C1346_=_C3150 ,C1346_=_C3152 ,C1356_=_C1360 ,C1356_=_C1361 ,\nC1356_=_C1432 ,C1356_=_C1553 ,C1356_=_C2401 ,C1356_=_C2823 ,C1356_=_C3090 ,C1356_=_C3202 ,\nC1356_=_C3251 ,C1356_=_C3341 ,C1356_=_C3444 ,C1356_=_C3858 ,C1356_=_C3959 ,C1356_=_C4014 ,\nC1356_=_C4072 ,C1356_=_C4094 ,C1360_=_C1361 ,C1360_=_C1580 ,C1360_=_C2403 ,C1360_=_C2609 ,\nC1360_=_C2845 ,C1360_=_C2860 ,C1360_=_C2977 ,C1360_=_C2992 ,C1360_=_C3006 ,C1360_=_C3168 ,\nC1360_=_C3204 ,C1360_=_C3280 ,C1360_=_C3345 ,C1360_=_C3397 ,C1360_=_C3738 ,C1360_=_C3899 ,\nC1360_=_C3928 ,C1360_=_C3961 ,C1360_=_C4058 ,C1360_=_C4074 ,C1360_=_C4103 ,C1360_=_C4104 ,\nC1360_=_C4108 ,C1361_=_C1434 ,C1361_=_C1533 ,C1361_=_C1556 ,C1361_=_C1660 ,C1361_=_C1895 ,\nC1361_=_C2610 ,C1361_=_C2825 ,C1361_=_C2861 ,C1361_=_C3053 ,C1361_=_C3094 ,C1361_=_C3253 ,\nC1361_=_C3383 ,C1361_=_C3398 ,C1361_=_C3445 ,C1361_=_C3861 ,C1361_=_C3933 ,C1361_=_C4017 ,\nC1361_=_C4031 ,C1361_=_C4101 ,C1361_=_C4111 ,C1432_=_C1433 ,C1432_=_C1434 ,C1432_=_C1553 ,\nC1432_=_C2401 ,C1432_=_C2823 ,C1432_=_C3090 ,C1432_=_C3202 ,C1432_=_C3251 ,C1432_=_C3341 ,\nC1432_=_C3444 ,C1432_=_C3858 ,C1432_=_C3959 ,C1432_=_C4014 ,C1432_=_C4072 ,C1432_=_C4094 ,\nC1433_=_C1434 ,C1433_=_C2237 ,C1433_=_C2307 ,C1433_=_C2572 ,C1433_=_C3183 ,C1433_=_C3228 ,\nC1433_=_C3410 ,C1433_=_C3463 ,C1433_=_C3584 ,C1433_=_C3737 ,C1433_=_C3783 ,C1433_=_C3825 ,\nC1433_=_C3912 ,C1433_=_C4016 ,C1433_=_C4109 ,C1434_=_C1533 ,C1434_=_C1556 ,C1434_=_C1660 ,\nC1434_=_C1895 ,C1434_=_C2610 ,C1434_=_C2825 ,C1434_=_C2861 ,C1434_=_C3053 ,C1434_=_C3094 ,\nC1434_=_C3253 ,C1434_=_C3383 ,C1434_=_C3398 ,C1434_=_C3445 ,C1434_=_C3861 ,C1434_=_C3933 ,\nC1434_=_C4017 ,C1434_=_C4031 ,C1434_=_C4101 ,C1434_=_C4111 ,C1466_=_C1513 ,C1466_=_C1874 ,\nC1466_=_C2121 ,C1466_=_C2272 ,C1466_=_C2291 ,C1466_=_C2423 ,C1466_=_C2424 ,C1466_=_C2425 ,\nC1466_=_C2427 ,C1466_=_C2428 ,C1466_=_C2429 ,C1466_=_C2430 ,C1466_=_C2432 ,C1466_=_C2434 ,\nC1466_=_C2435 ,C1466_=_C2436 ,C1466_=_C2437 ,C1513_=_C1533 ,C1513_=_C1874 ,C1513_=_C2121 ,\nC1513_=_C2272 ,C1513_=_C2291 ,C1513_=_C2423 ,C1513_=_C2424 ,C1513_=_C2425 ,C1513_=_C2427 ,\nC1513_=_C2428 ,C1513_=_C2429 ,C1513_=_C2430 ,C1513_=_C2432 ,C1513_=_C2434 ,C1513_=_C2435 ,\nC1513_=_C2436 ,C1513_=_C2437 ,C1533_=_C1556 ,C1533_=_C1660 ,C1533_=_C1895 ,C1533_=_C2610 ,\nC1533_=_C2825 ,C1533_=_C2861 ,C1533_=_C3053 ,C1533_=_C3094 ,C1533_=_C3253 ,C1533_=_C3383 ,\nC1533_=_C3398 ,C1533_=_C3445 ,C1533_=_C3861 ,C1533_=_C3933 ,C1533_=_C4017 ,C1533_=_C4031 ,\nC1533_=_C4101 ,C1533_=_C4111 ,C1553_=_C1556 ,C1553_=_C2401 ,C1553_=_C2823 ,C1553_=_C3090 ,\nC1553_=_C3202 ,C1553_=_C3251 ,C1553_=_C3341 ,C1553_=_C3444 ,C1553_=_C3858 ,C1553_=_C3959</w:t>
      </w:r>
    </w:p>
    <w:p>
      <w:pPr>
        <w:pStyle w:val="PreformattedText"/>
        <w:bidi w:val="0"/>
        <w:spacing w:before="0" w:after="0"/>
        <w:jc w:val="left"/>
        <w:rPr/>
      </w:pPr>
      <w:r>
        <w:rPr/>
        <w:t xml:space="preserve"> </w:t>
      </w:r>
      <w:r>
        <w:rPr/>
        <w:t>,\nC1553_=_C4014 ,C1553_=_C4072 ,C1553_=_C4094 ,C1556_=_C1660 ,C1556_=_C1895 ,C1556_=_C2610 ,\nC1556_=_C2825 ,C1556_=_C2861 ,C1556_=_C3053 ,C1556_=_C3094 ,C1556_=_C3253 ,C1556_=_C3383 ,\nC1556_=_C3398 ,C1556_=_C3445 ,C1556_=_C3861 ,C1556_=_C3933 ,C1556_=_C4017 ,C1556_=_C4031 ,\nC1556_=_C4101 ,C1556_=_C4111 ,C1580_=_C2403 ,C1580_=_C2609 ,C1580_=_C2845 ,C1580_=_C2860 ,\nC1580_=_C2977 ,C1580_=_C2992 ,C1580_=_C3006 ,C1580_=_C3168 ,C1580_=_C3204 ,C1580_=_C3280 ,\nC1580_=_C3345 ,C1580_=_C3397 ,C1580_=_C3738 ,C1580_=_C3899 ,C1580_=_C3928 ,C1580_=_C3961 ,\nC1580_=_C4058 ,C1580_=_C4074 ,C1580_=_C4103 ,C1580_=_C4104 ,C1580_=_C4108 ,C1604_=_C1826 ,\nC1604_=_C2574 ,C1604_=_C2680 ,C1604_=_C2746 ,C1604_=_C2826 ,C1604_=_C3184 ,C1604_=_C3230 ,\nC1604_=_C3465 ,C1604_=_C3739 ,C1604_=_C3827 ,C1604_=_C3871 ,C1604_=_C4018 ,C1604_=_C4064 ,\nC1604_=_C4081 ,C1628_=_C2311 ,C1628_=_C2344 ,C1628_=_C2541 ,C1628_=_C2648 ,C1628_=_C2649 ,\nC1628_=_C2650 ,C1628_=_C2652 ,C1628_=_C2654 ,C1628_=_C2655 ,C1628_=_C2656 ,C1628_=_C2657 ,\nC1628_=_C2658 ,C1628_=_C2660 ,C1628_=_C2663 ,C1660_=_C1895 ,C1660_=_C2610 ,C1660_=_C2825 ,\nC1660_=_C2861 ,C1660_=_C3053 ,C1660_=_C3094 ,C1660_=_C3253 ,C1660_=_C3383 ,C1660_=_C3398 ,\nC1660_=_C3445 ,C1660_=_C3861 ,C1660_=_C3933 ,C1660_=_C4017 ,C1660_=_C4031 ,C1660_=_C4101 ,\nC1660_=_C4111 ,C1734_=_C2367 ,C1734_=_C2576 ,C1734_=_C3141 ,C1734_=_C3142 ,C1734_=_C3143 ,\nC1734_=_C3144 ,C1734_=_C3145 ,C1734_=_C3146 ,C1734_=_C3147 ,C1734_=_C3149 ,C1734_=_C3150 ,\nC1734_=_C3152 ,C1801_=_C1840 ,C1801_=_C1887 ,C1801_=_C2602 ,C1801_=_C2691 ,C1801_=_C2922 ,\nC1801_=_C3044 ,C1801_=_C3311 ,C1801_=_C3387 ,C1801_=_C3483 ,C1801_=_C3672 ,C1801_=_C3754 ,\nC1801_=_C3795 ,C1801_=_C3828 ,C1801_=_C3884 ,C1801_=_C3885 ,C1801_=_C3886 ,C1801_=_C3887 ,\nC1801_=_C3888 ,C1801_=_C3889 ,C1826_=_C2574 ,C1826_=_C2680 ,C1826_=_C2746 ,C1826_=_C2826 ,\nC1826_=_C3184 ,C1826_=_C3230 ,C1826_=_C3465 ,C1826_=_C3739 ,C1826_=_C3827 ,C1826_=_C3871 ,\nC1826_=_C4018 ,C1826_=_C4064 ,C1826_=_C4081 ,C1840_=_C1887 ,C1840_=_C2602 ,C1840_=_C2691 ,\nC1840_=_C2922 ,C1840_=_C3044 ,C1840_=_C3311 ,C1840_=_C3387 ,C1840_=_C3483 ,C1840_=_C3672 ,\nC1840_=_C3754 ,C1840_=_C3795 ,C1840_=_C3828 ,C1840_=_C3884 ,C1840_=_C3885 ,C1840_=_C3886 ,\nC1840_=_C3887 ,C1840_=_C3888 ,C1840_=_C3889 ,C1874_=_C1879 ,C1874_=_C1887 ,C1874_=_C1888 ,\nC1874_=_C1895 ,C1874_=_C2121 ,C1874_=_C2272 ,C1874_=_C2291 ,C1874_=_C2423 ,C1874_=_C2424 ,\nC1874_=_C2425 ,C1874_=_C2427 ,C1874_=_C2428 ,C1874_=_C2429 ,C1874_=_C2430 ,C1874_=_C2432 ,\nC1874_=_C2434 ,C1874_=_C2435 ,C1874_=_C2436 ,C1874_=_C2437 ,C1879_=_C1887 ,C1879_=_C1888 ,\nC1879_=_C1895 ,C1879_=_C2278 ,C1879_=_C2546 ,C1879_=_C2881 ,C1879_=_C3038 ,C1879_=_C3231 ,\nC1879_=_C3232 ,C1879_=_C3233 ,C1879_=_C3234 ,C1879_=_C3236 ,C1879_=_C3238 ,C1879_=_C3239 ,\nC1887_=_C1888 ,C1887_=_C1895 ,C1887_=_C2602 ,C1887_=_C2691 ,C1887_=_C2922 ,C1887_=_C3044 ,\nC1887_=_C3311 ,C1887_=_C3387 ,C1887_=_C3483 ,C1887_=_C3672 ,C1887_=_C3754 ,C1887_=_C3795 ,\nC1887_=_C3828 ,C1887_=_C3884 ,C1887_=_C3885 ,C1887_=_C3886 ,C1887_=_C3887 ,C1887_=_C3888 ,\nC1887_=_C3889 ,C1888_=_C1895 ,C1888_=_C2697 ,C1888_=_C3047 ,C1888_=_C3120 ,C1888_=_C3391 ,\nC1888_=_C3581 ,C1888_=_C3650 ,C1888_=_C3703 ,C1888_=_C3968 ,C1888_=_C4005 ,C1888_=_C4006 ,\nC1888_=_C4009 ,C1895_=_C2610 ,C1895_=_C2825 ,C1895_=_C2861 ,C1895_=_C3053 ,C1895_=_C3094 ,\nC1895_=_C3253 ,C1895_=_C3383 ,C1895_=_C3398 ,C1895_=_C3445 ,C1895_=_C3861 ,C1895_=_C3933 ,\nC1895_=_C4017 ,C1895_=_C4031 ,C1895_=_C4101 ,C1895_=_C4111 ,C1944_=_C2165 ,C1944_=_C2597 ,\nC1944_=_C2848 ,C1944_=_C2865 ,C1944_=_C2996 ,C1944_=_C3423 ,C1944_=_C3424 ,C1944_=_C3425 ,\nC1944_=_C3427 ,C1944_=_C3428 ,C1944_=_C3430 ,C1944_=_C3431 ,C2023_=_C2025 ,C2023_=_C2026 ,\nC2023_=_C2028 ,C2023_=_C2029 ,C2023_=_C2033 ,C2023_=_C2034 ,C2023_=_C2035 ,C2023_=_C2036 ,\nC2023_=_C2038 ,C2023_=_C2040 ,C2023_=_C2042 ,C2023_=_C2085 ,C2023_=_C2272 ,C2023_=_C2278 ,\nC2025_=_C2026 ,C2025_=_C2028 ,C2025_=_C2029 ,C2025_=_C2033 ,C2025_=_C2034 ,C2025_=_C2035 ,\nC2025_=_C2036 ,C2025_=_C2038 ,C2025_=_C2040 ,C2025_=_C2042 ,C2025_=_C2088 ,C2025_=_C2423 ,\nC2025_=_C2541 ,C2025_=_C2546 ,C2026_=_C2028 ,C2026_=_C2029 ,C2026_=_C2033 ,C2026_=_C2034 ,\nC2026_=_C2035 ,C2026_=_C2036 ,C2026_=_C2038 ,C2026_=_C2040 ,C2026_=_C2042 ,C2026_=_C2597 ,\nC2026_=_C2602 ,C2026_=_C2609 ,C2026_=_C2610 ,C2028_=_C2029 ,C2028_=_C2033 ,C2028_=_C2034 ,\nC2028_=_C2035 ,C2028_=_C2036 ,C2028_=_C2038 ,C2028_=_C2040 ,C2028_=_C2042 ,C2028_=_C2691 ,\nC2028_=_C2697 ,C2029_=_C2033 ,C2029_=_C2034 ,C2029_=_C2035 ,C2029_=_C2036 ,C2029_=_C2038 ,\nC2029_=_C2040 ,C2029_=_C2042 ,C2029_=_C2922 ,C2033_=_C2034 ,C2033_=_C2035 ,C2033_=_C2036 ,\nC2033_=_C2038 ,C2033_=_C2040 ,C2033_=_C2042 ,C2033_=_C3483 ,C2034_=_C2035 ,C2034_=_C2036 ,\nC2034_=_C2038 ,C2034_=_C2040 ,C2034_=_C2042 ,C2034_=_C3672 ,C2035_=_C2036 ,C2035_=_C2038 ,\nC2035_=_C2040 ,C2035_=_C2042 ,C2035_=_C2095 ,C2035_=_C2428 ,C2035_=_C3233 ,C2036_=_C2038 ,\nC2036_=_C2040 ,C2036_=_C2042 ,C2036_=_C3234 ,C2036_=_C3828 ,C2038_=_C2040 ,C2038_=_C2042 ,\nC2038_=_C2096 ,C2038_=_C2432 ,C2038_=_C3236 ,C2038_=_C3933 ,C2040_=_C2042 ,C2040_=_C3428 ,\nC2040_=_C3885 ,C2040_=_C4081 ,C2042_=_C2436 ,C2042_=_C3887 ,C2085_=_C2086 ,C2085_=_C2088 ,\nC2085_=_C2091 ,C2085_=_C2093 ,C2085_=_C2095 ,C2085_=_C2096 ,C2085_=_C2097 ,C2085_=_C2099 ,\nC2085_=_C2101 ,C2085_=_C2272 ,C2085_=_C2278 ,C2086_=_C2088 ,C2086_=_C2091 ,C2086_=_C2093 ,\nC2086_=_C2095 ,C2086_=_C2096 ,C2086_=_C2097 ,C2086_=_C2099 ,C2086_=_C2101 ,C2086_=_C2401 ,\nC2086_=_C2403 ,C2088_=_C2091 ,C2088_=_C2093 ,C2088_=_C2095 ,C2088_=_C2096 ,C2088_=_C2097 ,\nC2088_=_C2099 ,C2088_=_C2101 ,C2088_=_C2423 ,C2088_=_C2541 ,C2088_=_C2546 ,C2091_=_C2093 ,\nC2091_=_C2095 ,C2091_=_C2096 ,C2091_=_C2097 ,C2091_=_C2099 ,C2091_=_C2101 ,C2091_=_C3202 ,\nC2091_=_C3204 ,C2093_=_C2095 ,C2093_=_C2096 ,C2093_=_C2097 ,C2093_=_C2099 ,C2093_=_C2101 ,\nC2093_=_C3341 ,C2093_=_C3345 ,C2095_=_C2096 ,C2095_=_C2097 ,C2095_=_C2099 ,C2095_=_C2101 ,\nC2095_=_C2428 ,C2095_=_C3233 ,C2096_=_C2097 ,C2096_=_C2099 ,C2096_=_C2101 ,C2096_=_C2432 ,\nC2096_=_C3236 ,C2096_=_C3933 ,C2097_=_C2099 ,C2097_=_C2101 ,C2097_=_C3959 ,C2097_=_C3961 ,\nC2099_=_C2101 ,C2099_=_C4072 ,C2099_=_C4074 ,C2101_=_C4094 ,C2101_=_C4104 ,C2121_=_C2272 ,\nC2121_=_C2291 ,C2121_=_C2423 ,C2121_=_C2424 ,C2121_=_C2425 ,C2121_=_C2427 ,C2121_=_C2428 ,\nC2121_=_C2429 ,C2121_=_C2430 ,C2121_=_C2432 ,C2121_=_C2434 ,C2121_=_C2435 ,C2121_=_C2436 ,\nC2121_=_C2437 ,C2165_=_C2597 ,C2165_=_C2848 ,C2165_=_C2865 ,C2165_=_C2996 ,C2165_=_C3423 ,\nC2165_=_C3424 ,C2165_=_C3425 ,C2165_=_C3427 ,C2165_=_C3428 ,C2165_=_C3430 ,C2165_=_C3431 ,\nC2237_=_C2307 ,C2237_=_C2572 ,C2237_=_C3183 ,C2237_=_C3228 ,C2237_=_C3410 ,C2237_=_C3463 ,\nC2237_=_C3584 ,C2237_=_C3737 ,C2237_=_C3783 ,C2237_=_C3825 ,C2237_=_C3912 ,C2237_=_C4016 ,\nC2237_=_C4109 ,C2272_=_C2278 ,C2272_=_C2291 ,C2272_=_C2423 ,C2272_=_C2424 ,C2272_=_C2425 ,\nC2272_=_C2427 ,C2272_=_C2428 ,C2272_=_C2429 ,C2272_=_C2430 ,C2272_=_C2432 ,C2272_=_C2434 ,\nC2272_=_C2435 ,C2272_=_C2436 ,C2272_=_C2437 ,C2278_=_C2546 ,C2278_=_C2881 ,C2278_=_C3038 ,\nC2278_=_C3231 ,C2278_=_C3232 ,C2278_=_C3233 ,C2278_=_C3234 ,C2278_=_C3236 ,C2278_=_C3238 ,\nC2278_=_C3239 ,C2291_=_C2307 ,C2291_=_C2423 ,C2291_=_C2424 ,C2291_=_C2425 ,C2291_=_C2427 ,\nC2291_=_C2428 ,C2291_=_C2429 ,C2291_=_C2430 ,C2291_=_C2432 ,C2291_=_C2434 ,C2291_=_C2435 ,\nC2291_=_C2436 ,C2291_=_C2437 ,C2307_=_C2572 ,C2307_=_C3183 ,C2307_=_C3228 ,C2307_=_C3410 ,\nC2307_=_C3463 ,C2307_=_C3584 ,C2307_=_C3737 ,C2307_=_C3783 ,C2307_=_C3825 ,C2307_=_C3912 ,\nC2307_=_C4016 ,C2307_=_C4109 ,C2311_=_C2344 ,C2311_=_C2541 ,C2311_=_C2648 ,C2311_=_C2649 ,\nC2311_=_C2650 ,C2311_=_C2652 ,C2311_=_C2654 ,C2311_=_C2655 ,C2311_=_C2656 ,C2311_=_C2657 ,\nC2311_=_C2658 ,C2311_=_C2660 ,C2311_=_C2663 ,C2344_=_C2541 ,C2344_=_C2648 ,C2344_=_C2649 ,\nC2344_=_C2650 ,C2344_=_C2652 ,C2344_=_C2654 ,C2344_=_C2655 ,C2344_=_C2656 ,C2344_=_C2657 ,\nC2344_=_C2658 ,C2344_=_C2660 ,C2344_=_C2663 ,C2367_=_C2576 ,C2367_=_C3141 ,C2367_=_C3142 ,\nC2367_=_C3143 ,C2367_=_C3144 ,C2367_=_C3145 ,C2367_=_C3146 ,C2367_=_C3147 ,C2367_=_C3149 ,\nC2367_=_C3150 ,C2367_=_C3152 ,C2401_=_C2403 ,C2401_=_C2823 ,C2401_=_C3090 ,C2401_=_C3202 ,\nC2401_=_C3251 ,C2401_=_C3341 ,C2401_=_C3444 ,C2401_=_C3858 ,C2401_=_C3959 ,C2401_=_C4014 ,\nC2401_=_C4072 ,C2401_=_C4094 ,C2403_=_C2609 ,C2403_=_C2845 ,C2403_=_C2860 ,C2403_=_C2977 ,\nC2403_=_C2992 ,C2403_=_C3006 ,C2403_=_C3168 ,C2403_=_C3204 ,C2403_=_C3280 ,C2403_=_C3345 ,\nC2403_=_C3397 ,C2403_=_C3738 ,C2403_=_C3899 ,C2403_=_C3928 ,C2403_=_C3961 ,C2403_=_C4058 ,\nC2403_=_C4074 ,C2403_=_C4103 ,C2403_=_C4104 ,C2403_=_C4108 ,C2423_=_C2424 ,C2423_=_C2425 ,\nC2423_=_C2427 ,C2423_=_C2428 ,C2423_=_C2429 ,C2423_=_C2430 ,C2423_=_C2432 ,C2423_=_C2434 ,\nC2423_=_C2435 ,C2423_=_C2436 ,C2423_=_C2437 ,C2423_=_C2541 ,C2423_=_C2546 ,C2424_=_C2425 ,\nC2424_=_C2427 ,C2424_=_C2428 ,C2424_=_C2429 ,C2424_=_C2430 ,C2424_=_C2432 ,C2424_=_C2434 ,\nC2424_=_C2435 ,C2424_=_C2436 ,C2424_=_C2437 ,C2425_=_C2427 ,C2425_=_C2428 ,C2425_=_C2429 ,\nC2425_=_C2430 ,C2425_=_C2432 ,C2425_=_C2434 ,C2425_=_C2435 ,C2425_=_C2436 ,C2425_=_C2437 ,\nC2425_=_C3038 ,C2425_=_C3044 ,C2425_=_C3047 ,C2425_=_C3053 ,C2427_=_C2428 ,C2427_=_C2429 ,\nC2427_=_C2430 ,C2427_=_C2432 ,C2427_=_C2434 ,C2427_=_C2435 ,C2427_=_C2436 ,C2427_=_C2437 ,\nC2427_=_C3231 ,C2427_=_C3387 ,C2427_=_C3391 ,C2427_=_C3397 ,C2427_=_C3398 ,C2428_=_C2429 ,\nC2428_=_C2430 ,C2428_=_C2432 ,C2428_=_C2434 ,C2428_=_C2435 ,C2428_=_C2436 ,C2428_=_C2437 ,\nC2428_=_C3233 ,C2429_=_C2430 ,C2429_=_C2432 ,C2429_=_C2434 ,C2429_=_C2435 ,C2429_=_C2436 ,\nC2429_=_C2437 ,C2430_=_C2432 ,C2430_=_C2434 ,C2430_=_C2435 ,C2430_=_C2436 ,C2430_=_C2437 ,\nC2432_=_C2434 ,C2432_=_C2435 ,C2432_=_C2436 ,C2432_=_C2437 ,C2432_=_C3236 ,C2432_=_C3933 ,\nC2434_=_C2435 ,C2434_=_C2436 ,C2434_=_C2437 ,C2434_=_C3238 ,C2434_=_C3884 ,C2434_=_C4005 ,\nC2434_=_C4031 ,C2435_=_C2436 ,C2435_=_C2437 ,C2435_=_C3427 ,C2436_=_C2437 ,C2436_=_C3887 ,\nC2437_=_C3239 ,C2437_=_C3889 ,C2437_=_C4009 ,C2437_=_C4111</w:t>
      </w:r>
    </w:p>
    <w:p>
      <w:pPr>
        <w:pStyle w:val="PreformattedText"/>
        <w:bidi w:val="0"/>
        <w:spacing w:before="0" w:after="0"/>
        <w:jc w:val="left"/>
        <w:rPr/>
      </w:pPr>
      <w:r>
        <w:rPr/>
        <w:t xml:space="preserve"> </w:t>
      </w:r>
      <w:r>
        <w:rPr/>
        <w:t>,C2541_=_C2546 ,C2541_=_C2648 ,\nC2541_=_C2649 ,C2541_=_C2650 ,C2541_=_C2652 ,C2541_=_C2654 ,C2541_=_C2655 ,C2541_=_C2656 ,\nC2541_=_C2657 ,C2541_=_C2658 ,C2541_=_C2660 ,C2541_=_C2663 ,C2546_=_C2881 ,C2546_=_C3038 ,\nC2546_=_C3231 ,C2546_=_C3232 ,C2546_=_C3233 ,C2546_=_C3234 ,C2546_=_C3236 ,C2546_=_C3238 ,\nC2546_=_C3239 ,C2572_=_C2574 ,C2572_=_C3183 ,C2572_=_C3228 ,C2572_=_C3410 ,C2572_=_C3463 ,\nC2572_=_C3584 ,C2572_=_C3737 ,C2572_=_C3783 ,C2572_=_C3825 ,C2572_=_C3912 ,C2572_=_C4016 ,\nC2572_=_C4109 ,C2574_=_C2680 ,C2574_=_C2746 ,C2574_=_C2826 ,C2574_=_C3184 ,C2574_=_C3230 ,\nC2574_=_C3465 ,C2574_=_C3739 ,C2574_=_C3827 ,C2574_=_C3871 ,C2574_=_C4018 ,C2574_=_C4064 ,\nC2574_=_C4081 ,C2576_=_C3141 ,C2576_=_C3142 ,C2576_=_C3143 ,C2576_=_C3144 ,C2576_=_C3145 ,\nC2576_=_C3146 ,C2576_=_C3147 ,C2576_=_C3149 ,C2576_=_C3150 ,C2576_=_C3152 ,C2597_=_C2602 ,\nC2597_=_C2609 ,C2597_=_C2610 ,C2597_=_C2848 ,C2597_=_C2865 ,C2597_=_C2996 ,C2597_=_C3423 ,\nC2597_=_C3424 ,C2597_=_C3425 ,C2597_=_C3427 ,C2597_=_C3428 ,C2597_=_C3430 ,C2597_=_C3431 ,\nC2602_=_C2609 ,C2602_=_C2610 ,C2602_=_C2691 ,C2602_=_C2922 ,C2602_=_C3044 ,C2602_=_C3311 ,\nC2602_=_C3387 ,C2602_=_C3483 ,C2602_=_C3672 ,C2602_=_C3754 ,C2602_=_C3795 ,C2602_=_C3828 ,\nC2602_=_C3884 ,C2602_=_C3885 ,C2602_=_C3886 ,C2602_=_C3887 ,C2602_=_C3888 ,C2602_=_C3889 ,\nC2609_=_C2610 ,C2609_=_C2845 ,C2609_=_C2860 ,C2609_=_C2977 ,C2609_=_C2992 ,C2609_=_C3006 ,\nC2609_=_C3168 ,C2609_=_C3204 ,C2609_=_C3280 ,C2609_=_C3345 ,C2609_=_C3397 ,C2609_=_C3738 ,\nC2609_=_C3899 ,C2609_=_C3928 ,C2609_=_C3961 ,C2609_=_C4058 ,C2609_=_C4074 ,C2609_=_C4103 ,\nC2609_=_C4104 ,C2609_=_C4108 ,C2610_=_C2825 ,C2610_=_C2861 ,C2610_=_C3053 ,C2610_=_C3094 ,\nC2610_=_C3253 ,C2610_=_C3383 ,C2610_=_C3398 ,C2610_=_C3445 ,C2610_=_C3861 ,C2610_=_C3933 ,\nC2610_=_C4017 ,C2610_=_C4031 ,C2610_=_C4101 ,C2610_=_C4111 ,C2648_=_C2649 ,C2648_=_C2650 ,\nC2648_=_C2652 ,C2648_=_C2654 ,C2648_=_C2655 ,C2648_=_C2656 ,C2648_=_C2657 ,C2648_=_C2658 ,\nC2648_=_C2660 ,C2648_=_C2663 ,C2648_=_C2680 ,C2649_=_C2650 ,C2649_=_C2652 ,C2649_=_C2654 ,\nC2649_=_C2655 ,C2649_=_C2656 ,C2649_=_C2657 ,C2649_=_C2658 ,C2649_=_C2660 ,C2649_=_C2663 ,\nC2650_=_C2652 ,C2650_=_C2654 ,C2650_=_C2655 ,C2650_=_C2656 ,C2650_=_C2657 ,C2650_=_C2658 ,\nC2650_=_C2660 ,C2650_=_C2663 ,C2652_=_C2654 ,C2652_=_C2655 ,C2652_=_C2656 ,C2652_=_C2657 ,\nC2652_=_C2658 ,C2652_=_C2660 ,C2652_=_C2663 ,C2654_=_C2655 ,C2654_=_C2656 ,C2654_=_C2657 ,\nC2654_=_C2658 ,C2654_=_C2660 ,C2654_=_C2663 ,C2654_=_C3145 ,C2655_=_C2656 ,C2655_=_C2657 ,\nC2655_=_C2658 ,C2655_=_C2660 ,C2655_=_C2663 ,C2655_=_C3783 ,C2656_=_C2657 ,C2656_=_C2658 ,\nC2656_=_C2660 ,C2656_=_C2663 ,C2657_=_C2658 ,C2657_=_C2660 ,C2657_=_C2663 ,C2658_=_C2660 ,\nC2658_=_C2663 ,C2660_=_C2663 ,C2680_=_C2746 ,C2680_=_C2826 ,C2680_=_C3184 ,C2680_=_C3230 ,\nC2680_=_C3465 ,C2680_=_C3739 ,C2680_=_C3827 ,C2680_=_C3871 ,C2680_=_C4018 ,C2680_=_C4064 ,\nC2680_=_C4081 ,C2691_=_C2697 ,C2691_=_C2922 ,C2691_=_C3044 ,C2691_=_C3311 ,C2691_=_C3387 ,\nC2691_=_C3483 ,C2691_=_C3672 ,C2691_=_C3754 ,C2691_=_C3795 ,C2691_=_C3828 ,C2691_=_C3884 ,\nC2691_=_C3885 ,C2691_=_C3886 ,C2691_=_C3887 ,C2691_=_C3888 ,C2691_=_C3889 ,C2697_=_C3047 ,\nC2697_=_C3120 ,C2697_=_C3391 ,C2697_=_C3581 ,C2697_=_C3650 ,C2697_=_C3703 ,C2697_=_C3968 ,\nC2697_=_C4005 ,C2697_=_C4006 ,C2697_=_C4009 ,C2746_=_C2826 ,C2746_=_C3184 ,C2746_=_C3230 ,\nC2746_=_C3465 ,C2746_=_C3739 ,C2746_=_C3827 ,C2746_=_C3871 ,C2746_=_C4018 ,C2746_=_C4064 ,\nC2746_=_C4081 ,C2823_=_C2825 ,C2823_=_C2826 ,C2823_=_C3090 ,C2823_=_C3202 ,C2823_=_C3251 ,\nC2823_=_C3341 ,C2823_=_C3444 ,C2823_=_C3858 ,C2823_=_C3959 ,C2823_=_C4014 ,C2823_=_C4072 ,\nC2823_=_C4094 ,C2825_=_C2826 ,C2825_=_C2861 ,C2825_=_C3053 ,C2825_=_C3094 ,C2825_=_C3253 ,\nC2825_=_C3383 ,C2825_=_C3398 ,C2825_=_C3445 ,C2825_=_C3861 ,C2825_=_C3933 ,C2825_=_C4017 ,\nC2825_=_C4031 ,C2825_=_C4101 ,C2825_=_C4111 ,C2826_=_C3184 ,C2826_=_C3230 ,C2826_=_C3465 ,\nC2826_=_C3739 ,C2826_=_C3827 ,C2826_=_C3871 ,C2826_=_C4018 ,C2826_=_C4064 ,C2826_=_C4081 ,\nC2845_=_C2860 ,C2845_=_C2977 ,C2845_=_C2992 ,C2845_=_C3006 ,C2845_=_C3168 ,C2845_=_C3204 ,\nC2845_=_C3280 ,C2845_=_C3345 ,C2845_=_C3397 ,C2845_=_C3738 ,C2845_=_C3899 ,C2845_=_C3928 ,\nC2845_=_C3961 ,C2845_=_C4058 ,C2845_=_C4074 ,C2845_=_C4103 ,C2845_=_C4104 ,C2845_=_C4108 ,\nC2848_=_C2860 ,C2848_=_C2861 ,C2848_=_C2865 ,C2848_=_C2996 ,C2848_=_C3423 ,C2848_=_C3424 ,\nC2848_=_C3425 ,C2848_=_C3427 ,C2848_=_C3428 ,C2848_=_C3430 ,C2848_=_C3431 ,C2860_=_C2861 ,\nC2860_=_C2977 ,C2860_=_C2992 ,C2860_=_C3006 ,C2860_=_C3168 ,C2860_=_C3204 ,C2860_=_C3280 ,\nC2860_=_C3345 ,C2860_=_C3397 ,C2860_=_C3738 ,C2860_=_C3899 ,C2860_=_C3928 ,C2860_=_C3961 ,\nC2860_=_C4058 ,C2860_=_C4074 ,C2860_=_C4103 ,C2860_=_C4104 ,C2860_=_C4108 ,C2861_=_C3053 ,\nC2861_=_C3094 ,C2861_=_C3253 ,C2861_=_C3383 ,C2861_=_C3398 ,C2861_=_C3445 ,C2861_=_C3861 ,\nC2861_=_C3933 ,C2861_=_C4017 ,C2861_=_C4031 ,C2861_=_C4101 ,C2861_=_C4111 ,C2865_=_C2996 ,\nC2865_=_C3423 ,C2865_=_C3424 ,C2865_=_C3425 ,C2865_=_C3427 ,C2865_=_C3428 ,C2865_=_C3430 ,\nC2865_=_C3431 ,C2881_=_C3038 ,C2881_=_C3231 ,C2881_=_C3232 ,C2881_=_C3233 ,C2881_=_C3234 ,\nC2881_=_C3236 ,C2881_=_C3238 ,C2881_=_C3239 ,C2922_=_C3044 ,C2922_=_C3311 ,C2922_=_C3387 ,\nC2922_=_C3483 ,C2922_=_C3672 ,C2922_=_C3754 ,C2922_=_C3795 ,C2922_=_C3828 ,C2922_=_C3884 ,\nC2922_=_C3885 ,C2922_=_C3886 ,C2922_=_C3887 ,C2922_=_C3888 ,C2922_=_C3889 ,C2977_=_C2992 ,\nC2977_=_C3006 ,C2977_=_C3168 ,C2977_=_C3204 ,C2977_=_C3280 ,C2977_=_C3345 ,C2977_=_C3397 ,\nC2977_=_C3738 ,C2977_=_C3899 ,C2977_=_C3928 ,C2977_=_C3961 ,C2977_=_C4058 ,C2977_=_C4074 ,\nC2977_=_C4103 ,C2977_=_C4104 ,C2977_=_C4108 ,C2992_=_C3006 ,C2992_=_C3168 ,C2992_=_C3204 ,\nC2992_=_C3280 ,C2992_=_C3345 ,C2992_=_C3397 ,C2992_=_C3738 ,C2992_=_C3899 ,C2992_=_C3928 ,\nC2992_=_C3961 ,C2992_=_C4058 ,C2992_=_C4074 ,C2992_=_C4103 ,C2992_=_C4104 ,C2992_=_C4108 ,\nC2996_=_C3006 ,C2996_=_C3423 ,C2996_=_C3424 ,C2996_=_C3425 ,C2996_=_C3427 ,C2996_=_C3428 ,\nC2996_=_C3430 ,C2996_=_C3431 ,C3006_=_C3168 ,C3006_=_C3204 ,C3006_=_C3280 ,C3006_=_C3345 ,\nC3006_=_C3397 ,C3006_=_C3738 ,C3006_=_C3899 ,C3006_=_C3928 ,C3006_=_C3961 ,C3006_=_C4058 ,\nC3006_=_C4074 ,C3006_=_C4103 ,C3006_=_C4104 ,C3006_=_C4108 ,C3038_=_C3044 ,C3038_=_C3047 ,\nC3038_=_C3053 ,C3038_=_C3231 ,C3038_=_C3232 ,C3038_=_C3233 ,C3038_=_C3234 ,C3038_=_C3236 ,\nC3038_=_C3238 ,C3038_=_C3239 ,C3044_=_C3047 ,C3044_=_C3053 ,C3044_=_C3311 ,C3044_=_C3387 ,\nC3044_=_C3483 ,C3044_=_C3672 ,C3044_=_C3754 ,C3044_=_C3795 ,C3044_=_C3828 ,C3044_=_C3884 ,\nC3044_=_C3885 ,C3044_=_C3886 ,C3044_=_C3887 ,C3044_=_C3888 ,C3044_=_C3889 ,C3047_=_C3053 ,\nC3047_=_C3120 ,C3047_=_C3391 ,C3047_=_C3581 ,C3047_=_C3650 ,C3047_=_C3703 ,C3047_=_C3968 ,\nC3047_=_C4005 ,C3047_=_C4006 ,C3047_=_C4009 ,C3053_=_C3094 ,C3053_=_C3253 ,C3053_=_C3383 ,\nC3053_=_C3398 ,C3053_=_C3445 ,C3053_=_C3861 ,C3053_=_C3933 ,C3053_=_C4017 ,C3053_=_C4031 ,\nC3053_=_C4101 ,C3053_=_C4111 ,C3090_=_C3094 ,C3090_=_C3202 ,C3090_=_C3251 ,C3090_=_C3341 ,\nC3090_=_C3444 ,C3090_=_C3858 ,C3090_=_C3959 ,C3090_=_C4014 ,C3090_=_C4072 ,C3090_=_C4094 ,\nC3094_=_C3253 ,C3094_=_C3383 ,C3094_=_C3398 ,C3094_=_C3445 ,C3094_=_C3861 ,C3094_=_C3933 ,\nC3094_=_C4017 ,C3094_=_C4031 ,C3094_=_C4101 ,C3094_=_C4111 ,C3120_=_C3391 ,C3120_=_C3581 ,\nC3120_=_C3650 ,C3120_=_C3703 ,C3120_=_C3968 ,C3120_=_C4005 ,C3120_=_C4006 ,C3120_=_C4009 ,\nC3141_=_C3142 ,C3141_=_C3143 ,C3141_=_C3144 ,C3141_=_C3145 ,C3141_=_C3146 ,C3141_=_C3147 ,\nC3141_=_C3149 ,C3141_=_C3150 ,C3141_=_C3152 ,C3142_=_C3143 ,C3142_=_C3144 ,C3142_=_C3145 ,\nC3142_=_C3146 ,C3142_=_C3147 ,C3142_=_C3149 ,C3142_=_C3150 ,C3142_=_C3152 ,C3143_=_C3144 ,\nC3143_=_C3145 ,C3143_=_C3146 ,C3143_=_C3147 ,C3143_=_C3149 ,C3143_=_C3150 ,C3143_=_C3152 ,\nC3144_=_C3145 ,C3144_=_C3146 ,C3144_=_C3147 ,C3144_=_C3149 ,C3144_=_C3150 ,C3144_=_C3152 ,\nC3145_=_C3146 ,C3145_=_C3147 ,C3145_=_C3149 ,C3145_=_C3150 ,C3145_=_C3152 ,C3146_=_C3147 ,\nC3146_=_C3149 ,C3146_=_C3150 ,C3146_=_C3152 ,C3147_=_C3149 ,C3147_=_C3150 ,C3147_=_C3152 ,\nC3149_=_C3150 ,C3149_=_C3152 ,C3150_=_C3152 ,C3168_=_C3204 ,C3168_=_C3280 ,C3168_=_C3345 ,\nC3168_=_C3397 ,C3168_=_C3738 ,C3168_=_C3899 ,C3168_=_C3928 ,C3168_=_C3961 ,C3168_=_C4058 ,\nC3168_=_C4074 ,C3168_=_C4103 ,C3168_=_C4104 ,C3168_=_C4108 ,C3183_=_C3184 ,C3183_=_C3228 ,\nC3183_=_C3410 ,C3183_=_C3463 ,C3183_=_C3584 ,C3183_=_C3737 ,C3183_=_C3783 ,C3183_=_C3825 ,\nC3183_=_C3912 ,C3183_=_C4016 ,C3183_=_C4109 ,C3184_=_C3230 ,C3184_=_C3465 ,C3184_=_C3739 ,\nC3184_=_C3827 ,C3184_=_C3871 ,C3184_=_C4018 ,C3184_=_C4064 ,C3184_=_C4081 ,C3202_=_C3204 ,\nC3202_=_C3251 ,C3202_=_C3341 ,C3202_=_C3444 ,C3202_=_C3858 ,C3202_=_C3959 ,C3202_=_C4014 ,\nC3202_=_C4072 ,C3202_=_C4094 ,C3204_=_C3280 ,C3204_=_C3345 ,C3204_=_C3397 ,C3204_=_C3738 ,\nC3204_=_C3899 ,C3204_=_C3928 ,C3204_=_C3961 ,C3204_=_C4058 ,C3204_=_C4074 ,C3204_=_C4103 ,\nC3204_=_C4104 ,C3204_=_C4108 ,C3228_=_C3230 ,C3228_=_C3410 ,C3228_=_C3463 ,C3228_=_C3584 ,\nC3228_=_C3737 ,C3228_=_C3783 ,C3228_=_C3825 ,C3228_=_C3912 ,C3228_=_C4016 ,C3228_=_C4109 ,\nC3230_=_C3465 ,C3230_=_C3739 ,C3230_=_C3827 ,C3230_=_C3871 ,C3230_=_C4018 ,C3230_=_C4064 ,\nC3230_=_C4081 ,C3231_=_C3232 ,C3231_=_C3233 ,C3231_=_C3234 ,C3231_=_C3236 ,C3231_=_C3238 ,\nC3231_=_C3239 ,C3231_=_C3387 ,C3231_=_C3391 ,C3231_=_C3397 ,C3231_=_C3398 ,C3232_=_C3233 ,\nC3232_=_C3234 ,C3232_=_C3236 ,C3232_=_C3238 ,C3232_=_C3239 ,C3233_=_C3234 ,C3233_=_C3236 ,\nC3233_=_C3238 ,C3233_=_C3239 ,C3234_=_C3236 ,C3234_=_C3238 ,C3234_=_C3239 ,C3234_=_C3828 ,\nC3236_=_C3238 ,C3236_=_C3239 ,C3236_=_C3933 ,C3238_=_C3239 ,C3238_=_C3884 ,C3238_=_C4005 ,\nC3238_=_C4031 ,C3239_=_C3889 ,C3239_=_C4009 ,C3239_=_C4111 ,C3251_=_C3253 ,C3251_=_C3341 ,\nC3251_=_C3444 ,C3251_=_C3858 ,C3251_=_C3959 ,C3251_=_C4014 ,C3251_=_C4072 ,C3251_=_C4094 ,\nC3253_=_C3383 ,C3253_=_C3398 ,C3253_=_C3445 ,C3253_=_C3861 ,C3253_=_C3933 ,C3253_=_C4017 ,\nC3253_=_C4031 ,C3253_=_C4101 ,C3253_=_C4111 ,C3280_=_C3345 ,C3280_=_C3397 ,C3280_=_C3738 ,\nC3280_=_C3899 ,C3280_=_C3928</w:t>
      </w:r>
    </w:p>
    <w:p>
      <w:pPr>
        <w:pStyle w:val="PreformattedText"/>
        <w:bidi w:val="0"/>
        <w:spacing w:before="0" w:after="0"/>
        <w:jc w:val="left"/>
        <w:rPr/>
      </w:pPr>
      <w:r>
        <w:rPr/>
        <w:t xml:space="preserve"> </w:t>
      </w:r>
      <w:r>
        <w:rPr/>
        <w:t>,C3280_=_C3961 ,C3280_=_C4058 ,C3280_=_C4074 ,C3280_=_C4103 ,\nC3280_=_C4104 ,C3280_=_C4108 ,C3311_=_C3387 ,C3311_=_C3483 ,C3311_=_C3672 ,C3311_=_C3754 ,\nC3311_=_C3795 ,C3311_=_C3828 ,C3311_=_C3884 ,C3311_=_C3885 ,C3311_=_C3886 ,C3311_=_C3887 ,\nC3311_=_C3888 ,C3311_=_C3889 ,C3341_=_C3345 ,C3341_=_C3444 ,C3341_=_C3858 ,C3341_=_C3959 ,\nC3341_=_C4014 ,C3341_=_C4072 ,C3341_=_C4094 ,C3345_=_C3397 ,C3345_=_C3738 ,C3345_=_C3899 ,\nC3345_=_C3928 ,C3345_=_C3961 ,C3345_=_C4058 ,C3345_=_C4074 ,C3345_=_C4103 ,C3345_=_C4104 ,\nC3345_=_C4108 ,C3383_=_C3398 ,C3383_=_C3445 ,C3383_=_C3861 ,C3383_=_C3933 ,C3383_=_C4017 ,\nC3383_=_C4031 ,C3383_=_C4101 ,C3383_=_C4111 ,C3387_=_C3391 ,C3387_=_C3397 ,C3387_=_C3398 ,\nC3387_=_C3483 ,C3387_=_C3672 ,C3387_=_C3754 ,C3387_=_C3795 ,C3387_=_C3828 ,C3387_=_C3884 ,\nC3387_=_C3885 ,C3387_=_C3886 ,C3387_=_C3887 ,C3387_=_C3888 ,C3387_=_C3889 ,C3391_=_C3397 ,\nC3391_=_C3398 ,C3391_=_C3581 ,C3391_=_C3650 ,C3391_=_C3703 ,C3391_=_C3968 ,C3391_=_C4005 ,\nC3391_=_C4006 ,C3391_=_C4009 ,C3397_=_C3398 ,C3397_=_C3738 ,C3397_=_C3899 ,C3397_=_C3928 ,\nC3397_=_C3961 ,C3397_=_C4058 ,C3397_=_C4074 ,C3397_=_C4103 ,C3397_=_C4104 ,C3397_=_C4108 ,\nC3398_=_C3445 ,C3398_=_C3861 ,C3398_=_C3933 ,C3398_=_C4017 ,C3398_=_C4031 ,C3398_=_C4101 ,\nC3398_=_C4111 ,C3410_=_C3463 ,C3410_=_C3584 ,C3410_=_C3737 ,C3410_=_C3783 ,C3410_=_C3825 ,\nC3410_=_C3912 ,C3410_=_C4016 ,C3410_=_C4109 ,C3423_=_C3424 ,C3423_=_C3425 ,C3423_=_C3427 ,\nC3423_=_C3428 ,C3423_=_C3430 ,C3423_=_C3431 ,C3423_=_C3737 ,C3423_=_C3738 ,C3423_=_C3739 ,\nC3424_=_C3425 ,C3424_=_C3427 ,C3424_=_C3428 ,C3424_=_C3430 ,C3424_=_C3431 ,C3425_=_C3427 ,\nC3425_=_C3428 ,C3425_=_C3430 ,C3425_=_C3431 ,C3425_=_C3899 ,C3427_=_C3428 ,C3427_=_C3430 ,\nC3427_=_C3431 ,C3428_=_C3430 ,C3428_=_C3431 ,C3428_=_C3885 ,C3428_=_C4081 ,C3430_=_C3431 ,\nC3430_=_C4103 ,C3431_=_C3888 ,C3444_=_C3445 ,C3444_=_C3858 ,C3444_=_C3959 ,C3444_=_C4014 ,\nC3444_=_C4072 ,C3444_=_C4094 ,C3445_=_C3861 ,C3445_=_C3933 ,C3445_=_C4017 ,C3445_=_C4031 ,\nC3445_=_C4101 ,C3445_=_C4111 ,C3463_=_C3465 ,C3463_=_C3584 ,C3463_=_C3737 ,C3463_=_C3783 ,\nC3463_=_C3825 ,C3463_=_C3912 ,C3463_=_C4016 ,C3463_=_C4109 ,C3465_=_C3739 ,C3465_=_C3827 ,\nC3465_=_C3871 ,C3465_=_C4018 ,C3465_=_C4064 ,C3465_=_C4081 ,C3483_=_C3672 ,C3483_=_C3754 ,\nC3483_=_C3795 ,C3483_=_C3828 ,C3483_=_C3884 ,C3483_=_C3885 ,C3483_=_C3886 ,C3483_=_C3887 ,\nC3483_=_C3888 ,C3483_=_C3889 ,C3581_=_C3584 ,C3581_=_C3650 ,C3581_=_C3703 ,C3581_=_C3968 ,\nC3581_=_C4005 ,C3581_=_C4006 ,C3581_=_C4009 ,C3584_=_C3737 ,C3584_=_C3783 ,C3584_=_C3825 ,\nC3584_=_C3912 ,C3584_=_C4016 ,C3584_=_C4109 ,C3650_=_C3703 ,C3650_=_C3968 ,C3650_=_C4005 ,\nC3650_=_C4006 ,C3650_=_C4009 ,C3672_=_C3754 ,C3672_=_C3795 ,C3672_=_C3828 ,C3672_=_C3884 ,\nC3672_=_C3885 ,C3672_=_C3886 ,C3672_=_C3887 ,C3672_=_C3888 ,C3672_=_C3889 ,C3703_=_C3968 ,\nC3703_=_C4005 ,C3703_=_C4006 ,C3703_=_C4009 ,C3737_=_C3738 ,C3737_=_C3739 ,C3737_=_C3783 ,\nC3737_=_C3825 ,C3737_=_C3912 ,C3737_=_C4016 ,C3737_=_C4109 ,C3738_=_C3739 ,C3738_=_C3899 ,\nC3738_=_C3928 ,C3738_=_C3961 ,C3738_=_C4058 ,C3738_=_C4074 ,C3738_=_C4103 ,C3738_=_C4104 ,\nC3738_=_C4108 ,C3739_=_C3827 ,C3739_=_C3871 ,C3739_=_C4018 ,C3739_=_C4064 ,C3739_=_C4081 ,\nC3754_=_C3795 ,C3754_=_C3828 ,C3754_=_C3884 ,C3754_=_C3885 ,C3754_=_C3886 ,C3754_=_C3887 ,\nC3754_=_C3888 ,C3754_=_C3889 ,C3783_=_C3825 ,C3783_=_C3912 ,C3783_=_C4016 ,C3783_=_C4109 ,\nC3795_=_C3828 ,C3795_=_C3884 ,C3795_=_C3885 ,C3795_=_C3886 ,C3795_=_C3887 ,C3795_=_C3888 ,\nC3795_=_C3889 ,C3825_=_C3827 ,C3825_=_C3912 ,C3825_=_C4016 ,C3825_=_C4109 ,C3827_=_C3871 ,\nC3827_=_C4018 ,C3827_=_C4064 ,C3827_=_C4081 ,C3828_=_C3884 ,C3828_=_C3885 ,C3828_=_C3886 ,\nC3828_=_C3887 ,C3828_=_C3888 ,C3828_=_C3889 ,C3858_=_C3861 ,C3858_=_C3959 ,C3858_=_C4014 ,\nC3858_=_C4072 ,C3858_=_C4094 ,C3861_=_C3933 ,C3861_=_C4017 ,C3861_=_C4031 ,C3861_=_C4101 ,\nC3861_=_C4111 ,C3871_=_C4018 ,C3871_=_C4064 ,C3871_=_C4081 ,C3884_=_C3885 ,C3884_=_C3886 ,\nC3884_=_C3887 ,C3884_=_C3888 ,C3884_=_C3889 ,C3884_=_C4005 ,C3884_=_C4031 ,C3885_=_C3886 ,\nC3885_=_C3887 ,C3885_=_C3888 ,C3885_=_C3889 ,C3885_=_C4081 ,C3886_=_C3887 ,C3886_=_C3888 ,\nC3886_=_C3889 ,C3886_=_C4108 ,C3887_=_C3888 ,C3887_=_C3889 ,C3888_=_C3889 ,C3889_=_C4009 ,\nC3889_=_C4111 ,C3899_=_C3928 ,C3899_=_C3961 ,C3899_=_C4058 ,C3899_=_C4074 ,C3899_=_C4103 ,\nC3899_=_C4104 ,C3899_=_C4108 ,C3912_=_C4016 ,C3912_=_C4109 ,C3928_=_C3961 ,C3928_=_C4058 ,\nC3928_=_C4074 ,C3928_=_C4103 ,C3928_=_C4104 ,C3928_=_C4108 ,C3933_=_C4017 ,C3933_=_C4031 ,\nC3933_=_C4101 ,C3933_=_C4111 ,C3959_=_C3961 ,C3959_=_C4014 ,C3959_=_C4072 ,C3959_=_C4094 ,\nC3961_=_C4058 ,C3961_=_C4074 ,C3961_=_C4103 ,C3961_=_C4104 ,C3961_=_C4108 ,C3968_=_C4005 ,\nC3968_=_C4006 ,C3968_=_C4009 ,C4005_=_C4006 ,C4005_=_C4009 ,C4005_=_C4031 ,C4006_=_C4009 ,\nC4009_=_C4111 ,C4014_=_C4016 ,C4014_=_C4017 ,C4014_=_C4018 ,C4014_=_C4072 ,C4014_=_C4094 ,\nC4016_=_C4017 ,C4016_=_C4018 ,C4016_=_C4109 ,C4017_=_C4018 ,C4017_=_C4031 ,C4017_=_C4101 ,\nC4017_=_C4111 ,C4018_=_C4064 ,C4018_=_C4081 ,C4031_=_C4101 ,C4031_=_C4111 ,C4058_=_C4074 ,\nC4058_=_C4103 ,C4058_=_C4104 ,C4058_=_C4108 ,C4064_=_C4081 ,C4072_=_C4074 ,C4072_=_C4094 ,\nC4074_=_C4103 ,C4074_=_C4104 ,C4074_=_C4108 ,C4094_=_C4104 ,C4101_=_C4111 ,C4103_=_C4104 ,\nC4103_=_C4108 ,C4104_=_C4108 ,"];100[shape=box, label="id:100 level: 4\n314: C402 C406 C417 C418 C426 \nC427 C432 C479 C551 C563 C593 \nC674 C676 C686 C687 C694 C696 \nC701 C712 C718 C723 C724 C791 \nC830 C831 C832 C833 C834 C837 \nC838 C839 C840 C841 C842 C843 \nC844 C847 C848 C849 C850 C851 \nC902 C929 C932 C939 C940 C945 \nC962 C982 C991 C1159 C1200 C1238 \nC1243 C1244 C1245 C1246 C1248 C1249 \nC1250 C1252 C1253 C1254 C1255 C1256 \nC1257 C1260 C1261 C1262 C1263 C1265 \nC1266 C1268 C1314 C1348 C1358 C1384 \nC1398 C1411 C1441 C1467 C1468 C1470 \nC1478 C1482 C1483 C1515 C1525 C1590 \nC1597 C1638 C1642 C1655 C1673 C1683 \nC1764 C1811 C1855 C1858 C1863 C1864 \nC1870 C1872 C1878 C1893 C1894 C1970 \nC1979 C2064 C2067 C2076 C2081 C2082 \nC2093 C2101 C2108 C2113 C2117 C2123 \nC2148 C2178 C2192 C2198 C2255 C2268 \nC2285 C2292 C2331 C2335 C2340 C2361 \nC2389 C2402 C2409 C2421 C2424 C2425 \nC2437 C2500 C2510 C2521 C2556 C2559 \nC2563 C2632 C2637 C2643 C2663 C2666 \nC2694 C2702 C2703 C2707 C2713 C2727 \nC2729 C2730 C2732 C2733 C2734 C2735 \nC2736 C2738 C2739 C2740 C2741 C2742 \nC2743 C2745 C2746 C2747 C2751 C2757 \nC2759 C2764 C2766 C2767 C2768 C2769 \nC2771 C2773 C2775 C2776 C2777 C2779 \nC2780 C2843 C2870 C2937 C3035 C3036 \nC3038 C3039 C3040 C3041 C3042 C3043 \nC3044 C3047 C3048 C3049 C3050 C3052 \nC3053 C3057 C3062 C3119 C3127 C3134 \nC3156 C3167 C3169 C3177 C3196 C3203 \nC3221 C3222 C3223 C3224 C3227 C3228 \nC3230 C3239 C3289 C3294 C3333 C3335 \nC3337 C3338 C3339 C3341 C3342 C3343 \nC3345 C3359 C3377 C3380 C3382 C3396 \nC3457 C3477 C3484 C3524 C3554 C3560 \nC3561 C3562 C3567 C3571 C3573 C3580 \nC3601 C3617 C3631 C3632 C3636 C3648 \nC3661 C3674 C3692 C3700 C3702 C3729 \nC3732 C3743 C3760 C3769 C3774 C3777 \nC3817 C3819 C3820 C3821 C3822 C3824 \nC3825 C3827 C3840 C3889 C3946 C3947 \nC3948 C3949 C3950 C3952 C3960 C3968 \nC3969 C3970 C3971 C3972 C3973 C3974 \nC3976 C3985 C3991 C4000 C4009 C4020 \nC4027 C4030 C4060 C4070 C4071 C4073 \nC4075 C4078 C4090 C4091 C4092 C4094 \nC4100 C4104 C4111 \n3679: C402_=_C1314( C402 C1314 ) C402_=_C1482( C402 C1482 ) C402_=_C1870( C402 C1870 ) C402_=_C2081( C402 C2081 ) C402_=_C2178( C402 C2178 ) \nC402_=_C2198( C402 C2198 ) C402_=_C2255( C402 C2255 ) C402_=_C2743( C402 C2743 ) C402_=_C2764( C402 C2764 ) C402_=_C3035( C402 C3035 ) C402_=_C3050( C402 C3050 ) \nC402_=_C3380( C402 C3380 ) C402_=_C3560( C402 C3560 ) C402_=_C3571( C402 C3571 ) C402_=_C3617( C402 C3617 ) C402_=_C3692( C402 C3692 ) C402_=_C3700( C402 C3700 ) \nC402_=_C3950( C402 C3950 ) C402_=_C4070( C402 C4070 ) C402_=_C4071( C402 C4071 ) C402_=_C4075( C402 C4075 ) C402_=_C4091( C402 C4091 ) C402_=_C4092( C402 C4092 ) \nC406_=_C417( C406 C417 ) C406_=_C418( C406 C418 ) C406_=_C426( C406 C426 ) C406_=_C427( C406 C427 ) C406_=_C432( C406 C432 ) C406_=_C593( C406 C593 ) \nC406_=_C676( C406 C676 ) C406_=_C830( C406 C830 ) C406_=_C831( C406 C831 ) C406_=_C832( C406 C832 ) C406_=_C833( C406 C833 ) C406_=_C834( C406 C834 ) \nC406_=_C837( C406 C837 ) C406_=_C838( C406 C838 ) C406_=_C839( C406 C839 ) C406_=_C840( C406 C840 ) C406_=_C841( C406 C841 ) C406_=_C842( C406 C842 ) \nC406_=_C843( C406 C843 ) C406_=_C844( C406 C844 ) C406_=_C847( C406 C847 ) C406_=_C848( C406 C848 ) C406_=_C849( C406 C849 ) C406_=_C850( C406 C850 ) \nC406_=_C851( C406 C851 ) C417_=_C418( C417 C418 ) C417_=_C426( C417 C426 ) C417_=_C427( C417 C427 ) C417_=_C432( C417 C432 ) C417_=_C686( C417 C686 ) \nC417_=_C929( C417 C929 ) C417_=_C1470( C417 C1470 ) C417_=_C1878( C417 C1878 ) C417_=_C2067( C417 C2067 ) C417_=_C2425( C417 C2425 ) C417_=_C3038( C417 C3038 ) \nC417_=_C3039( C417 C3039 ) C417_=_C3040( C417 C3040 ) C417_=_C3041( C417 C3041 ) C417_=_C3042( C417 C3042 ) C417_=_C3043( C417 C3043 ) C417_=_C3044( C417 C3044 ) \nC417_=_C3047( C417 C3047 ) C417_=_C3048( C417 C3048 ) C417_=_C3049( C417 C3049 ) C417_=_C3050( C417 C3050 ) C417_=_C3052( C417 C3052 ) C417_=_C3053( C417 C3053 ) \nC418_=_C426( C418 C426 ) C418_=_C427( C418 C427 ) C418_=_C432( C418 C432 ) C418_=_C687( C418 C687 ) C418_=_C718( C418 C718 ) C418_=_C932( C418 C932 ) \nC418_=_C1250( C418 C1250 ) C418_=_C2113( C418 C2113 ) C418_=_C2335( C418 C2335 ) C418_=_C2559( C418 C2559 ) C418_=_C2637( C418 C2637 ) C418_=_C2707( C418 C2707 ) \nC418_=_C2769( C418 C2769 ) C418_=_C3057( C418 C3057 ) C418_=_C3127( C418 C3127 ) C418_=_C3169( C418 C3169 ) C418_=_C3221( C418 C3221 ) C418_=_C3222( C418 C3222 ) \nC418_=_C3223( C418 C3223 ) C418_=_C3224( C418 C3224 ) C418_=_C3227( C418 C3227 ) C418_=_C3228( C418 C3228 ) C418_=_C3230( C418 C3230 ) C426_=_C427( C426 C427 ) \nC426_=_C432( C426 C432 ) C426_=_C694( C426 C694 ) C426_=_C939( C426 C939 ) C426_=_C1478( C426 C1478 ) C426_=_C1525( C426 C1525 ) C426_=_C2076(</w:t>
      </w:r>
    </w:p>
    <w:p>
      <w:pPr>
        <w:pStyle w:val="PreformattedText"/>
        <w:bidi w:val="0"/>
        <w:spacing w:before="0" w:after="0"/>
        <w:jc w:val="left"/>
        <w:rPr/>
      </w:pPr>
      <w:r>
        <w:rPr/>
        <w:t xml:space="preserve"> </w:t>
      </w:r>
      <w:r>
        <w:rPr/>
        <w:t>C426 C2076 ) \nC426_=_C2937( C426 C2937 ) C426_=_C3377( C426 C3377 ) C426_=_C3524( C426 C3524 ) C426_=_C3554( C426 C3554 ) C426_=_C3567( C426 C3567 ) C426_=_C3631( C426 C3631 ) \nC426_=_C3674( C426 C3674 ) C426_=_C3777( C426 C3777 ) C426_=_C3946( C426 C3946 ) C426_=_C3947( C426 C3947 ) C426_=_C3948( C426 C3948 ) C426_=_C3949( C426 C3949 ) \nC426_=_C3950( C426 C3950 ) C426_=_C3952( C426 C3952 ) C427_=_C432( C427 C432 ) C427_=_C696( C427 C696 ) C427_=_C724( C427 C724 ) C427_=_C940( C427 C940 ) \nC427_=_C1238( C427 C1238 ) C427_=_C1597( C427 C1597 ) C427_=_C1638( C427 C1638 ) C427_=_C1655( C427 C1655 ) C427_=_C2117( C427 C2117 ) C427_=_C2268( C427 C2268 ) \nC427_=_C2340( C427 C2340 ) C427_=_C2500( C427 C2500 ) C427_=_C2643( C427 C2643 ) C427_=_C2713( C427 C2713 ) C427_=_C2775( C427 C2775 ) C427_=_C3062( C427 C3062 ) \nC427_=_C3134( C427 C3134 ) C427_=_C3484( C427 C3484 ) C427_=_C3632( C427 C3632 ) C427_=_C3729( C427 C3729 ) C427_=_C3991( C427 C3991 ) C432_=_C674( C432 C674 ) \nC432_=_C701( C432 C701 ) C432_=_C945( C432 C945 ) C432_=_C991( C432 C991 ) C432_=_C1384( C432 C1384 ) C432_=_C1642( C432 C1642 ) C432_=_C2361( C432 C2361 ) \nC432_=_C2556( C432 C2556 ) C432_=_C2663( C432 C2663 ) C432_=_C2727( C432 C2727 ) C432_=_C3359( C432 C3359 ) C432_=_C3477( C432 C3477 ) C432_=_C3562( C432 C3562 ) \nC432_=_C3636( C432 C3636 ) C432_=_C3774( C432 C3774 ) C432_=_C3840( C432 C3840 ) C432_=_C3985( C432 C3985 ) C432_=_C4000( C432 C4000 ) C432_=_C4020( C432 C4020 ) \nC432_=_C4027( C432 C4027 ) C479_=_C563( C479 C563 ) C479_=_C1358( C479 C1358 ) C479_=_C1483( C479 C1483 ) C479_=_C1893( C479 C1893 ) C479_=_C2082( C479 C2082 ) \nC479_=_C2101( C479 C2101 ) C479_=_C2402( C479 C2402 ) C479_=_C2843( C479 C2843 ) C479_=_C3036( C479 C3036 ) C479_=_C3203( C479 C3203 ) C479_=_C3289( C479 C3289 ) \nC479_=_C3343( C479 C3343 ) C479_=_C3382( C479 C3382 ) C479_=_C3561( C479 C3561 ) C479_=_C3573( C479 C3573 ) C479_=_C3661( C479 C3661 ) C479_=_C3760( C479 C3760 ) \nC479_=_C3960( C479 C3960 ) C479_=_C4060( C479 C4060 ) C479_=_C4073( C479 C4073 ) C479_=_C4092( C479 C4092 ) C479_=_C4094( C479 C4094 ) C479_=_C4104( C479 C4104 ) \nC551_=_C563( C551 C563 ) C551_=_C1348( C551 C1348 ) C551_=_C1398( C551 C1398 ) C551_=_C1673( C551 C1673 ) C551_=_C1858( C551 C1858 ) C551_=_C1970( C551 C1970 ) \nC551_=_C2093( C551 C2093 ) C551_=_C2389( C551 C2389 ) C551_=_C2409( C551 C2409 ) C551_=_C2510( C551 C2510 ) C551_=_C2751( C551 C2751 ) C551_=_C3156( C551 C3156 ) \nC551_=_C3196( C551 C3196 ) C551_=_C3333( C551 C3333 ) C551_=_C3335( C551 C3335 ) C551_=_C3337( C551 C3337 ) C551_=_C3338( C551 C3338 ) C551_=_C3339( C551 C3339 ) \nC551_=_C3341( C551 C3341 ) C551_=_C3342( C551 C3342 ) C551_=_C3343( C551 C3343 ) C551_=_C3345( C551 C3345 ) C563_=_C1358( C563 C1358 ) C563_=_C1483( C563 C1483 ) \nC563_=_C1893( C563 C1893 ) C563_=_C2082( C563 C2082 ) C563_=_C2101( C563 C2101 ) C563_=_C2402( C563 C2402 ) C563_=_C2843( C563 C2843 ) C563_=_C3036( C563 C3036 ) \nC563_=_C3203( C563 C3203 ) C563_=_C3289( C563 C3289 ) C563_=_C3343( C563 C3343 ) C563_=_C3382( C563 C3382 ) C563_=_C3561( C563 C3561 ) C563_=_C3573( C563 C3573 ) \nC563_=_C3661( C563 C3661 ) C563_=_C3760( C563 C3760 ) C563_=_C3960( C563 C3960 ) C563_=_C4060( C563 C4060 ) C563_=_C4073( C563 C4073 ) C563_=_C4092( C563 C4092 ) \nC563_=_C4094( C563 C4094 ) C563_=_C4104( C563 C4104 ) C593_=_C676( C593 C676 ) C593_=_C830( C593 C830 ) C593_=_C831( C593 C831 ) C593_=_C832( C593 C832 ) \nC593_=_C833( C593 C833 ) C593_=_C834( C593 C834 ) C593_=_C837( C593 C837 ) C593_=_C838( C593 C838 ) C593_=_C839( C593 C839 ) C593_=_C840( C593 C840 ) \nC593_=_C841( C593 C841 ) C593_=_C842( C593 C842 ) C593_=_C843( C593 C843 ) C593_=_C844( C593 C844 ) C593_=_C847( C593 C847 ) C593_=_C848( C593 C848 ) \nC593_=_C849( C593 C849 ) C593_=_C850( C593 C850 ) C593_=_C851( C593 C851 ) C674_=_C701( C674 C701 ) C674_=_C945( C674 C945 ) C674_=_C991( C674 C991 ) \nC674_=_C1384( C674 C1384 ) C674_=_C1642( C674 C1642 ) C674_=_C2361( C674 C2361 ) C674_=_C2556( C674 C2556 ) C674_=_C2663( C674 C2663 ) C674_=_C2727( C674 C2727 ) \nC674_=_C3359( C674 C3359 ) C674_=_C3477( C674 C3477 ) C674_=_C3562( C674 C3562 ) C674_=_C3636( C674 C3636 ) C674_=_C3774( C674 C3774 ) C674_=_C3840( C674 C3840 ) \nC674_=_C3985( C674 C3985 ) C674_=_C4000( C674 C4000 ) C674_=_C4020( C674 C4020 ) C674_=_C4027( C674 C4027 ) C676_=_C686( C676 C686 ) C676_=_C687( C676 C687 ) \nC676_=_C694( C676 C694 ) C676_=_C696( C676 C696 ) C676_=_C701( C676 C701 ) C676_=_C830( C676 C830 ) C676_=_C831( C676 C831 ) C676_=_C832( C676 C832 ) \nC676_=_C833( C676 C833 ) C676_=_C834( C676 C834 ) C676_=_C837( C676 C837 ) C676_=_C838( C676 C838 ) C676_=_C839( C676 C839 ) C676_=_C840( C676 C840 ) \nC676_=_C841( C676 C841 ) C676_=_C842( C676 C842 ) C676_=_C843( C676 C843 ) C676_=_C844( C676 C844 ) C676_=_C847( C676 C847 ) C676_=_C848( C676 C848 ) \nC676_=_C849( C676 C849 ) C676_=_C850( C676 C850 ) C676_=_C851( C676 C851 ) C686_=_C687( C686 C687 ) C686_=_C694( C686 C694 ) C686_=_C696( C686 C696 ) \nC686_=_C701( C686 C701 ) C686_=_C929( C686 C929 ) C686_=_C1470( C686 C1470 ) C686_=_C1878( C686 C1878 ) C686_=_C2067( C686 C2067 ) C686_=_C2425( C686 C2425 ) \nC686_=_C3038( C686 C3038 ) C686_=_C3039( C686 C3039 ) C686_=_C3040( C686 C3040 ) C686_=_C3041( C686 C3041 ) C686_=_C3042( C686 C3042 ) C686_=_C3043( C686 C3043 ) \nC686_=_C3044( C686 C3044 ) C686_=_C3047( C686 C3047 ) C686_=_C3048( C686 C3048 ) C686_=_C3049( C686 C3049 ) C686_=_C3050( C686 C3050 ) C686_=_C3052( C686 C3052 ) \nC686_=_C3053( C686 C3053 ) C687_=_C694( C687 C694 ) C687_=_C696( C687 C696 ) C687_=_C701( C687 C701 ) C687_=_C718( C687 C718 ) C687_=_C932( C687 C932 ) \nC687_=_C1250( C687 C1250 ) C687_=_C2113( C687 C2113 ) C687_=_C2335( C687 C2335 ) C687_=_C2559( C687 C2559 ) C687_=_C2637( C687 C2637 ) C687_=_C2707( C687 C2707 ) \nC687_=_C2769( C687 C2769 ) C687_=_C3057( C687 C3057 ) C687_=_C3127( C687 C3127 ) C687_=_C3169( C687 C3169 ) C687_=_C3221( C687 C3221 ) C687_=_C3222( C687 C3222 ) \nC687_=_C3223( C687 C3223 ) C687_=_C3224( C687 C3224 ) C687_=_C3227( C687 C3227 ) C687_=_C3228( C687 C3228 ) C687_=_C3230( C687 C3230 ) C694_=_C696( C694 C696 ) \nC694_=_C701( C694 C701 ) C694_=_C939( C694 C939 ) C694_=_C1478( C694 C1478 ) C694_=_C1525( C694 C1525 ) C694_=_C2076( C694 C2076 ) C694_=_C2937( C694 C2937 ) \nC694_=_C3377( C694 C3377 ) C694_=_C3524( C694 C3524 ) C694_=_C3554( C694 C3554 ) C694_=_C3567( C694 C3567 ) C694_=_C3631( C694 C3631 ) C694_=_C3674( C694 C3674 ) \nC694_=_C3777( C694 C3777 ) C694_=_C3946( C694 C3946 ) C694_=_C3947( C694 C3947 ) C694_=_C3948( C694 C3948 ) C694_=_C3949( C694 C3949 ) C694_=_C3950( C694 C3950 ) \nC694_=_C3952( C694 C3952 ) C696_=_C701( C696 C701 ) C696_=_C724( C696 C724 ) C696_=_C940( C696 C940 ) C696_=_C1238( C696 C1238 ) C696_=_C1597( C696 C1597 ) \nC696_=_C1638( C696 C1638 ) C696_=_C1655( C696 C1655 ) C696_=_C2117( C696 C2117 ) C696_=_C2268( C696 C2268 ) C696_=_C2340( C696 C2340 ) C696_=_C2500( C696 C2500 ) \nC696_=_C2643( C696 C2643 ) C696_=_C2713( C696 C2713 ) C696_=_C2775( C696 C2775 ) C696_=_C3062( C696 C3062 ) C696_=_C3134( C696 C3134 ) C696_=_C3484( C696 C3484 ) \nC696_=_C3632( C696 C3632 ) C696_=_C3729( C696 C3729 ) C696_=_C3991( C696 C3991 ) C701_=_C945( C701 C945 ) C701_=_C991( C701 C991 ) C701_=_C1384( C701 C1384 ) \nC701_=_C1642( C701 C1642 ) C701_=_C2361( C701 C2361 ) C701_=_C2556( C701 C2556 ) C701_=_C2663( C701 C2663 ) C701_=_C2727( C701 C2727 ) C701_=_C3359( C701 C3359 ) \nC701_=_C3477( C701 C3477 ) C701_=_C3562( C701 C3562 ) C701_=_C3636( C701 C3636 ) C701_=_C3774( C701 C3774 ) C701_=_C3840( C701 C3840 ) C701_=_C3985( C701 C3985 ) \nC701_=_C4000( C701 C4000 ) C701_=_C4020( C701 C4020 ) C701_=_C4027( C701 C4027 ) C712_=_C718( C712 C718 ) C712_=_C723( C712 C723 ) C712_=_C724( C712 C724 ) \nC712_=_C1468( C712 C1468 ) C712_=_C1515( C712 C1515 ) C712_=_C1855( C712 C1855 ) C712_=_C2108( C712 C2108 ) C712_=_C2123( C712 C2123 ) C712_=_C2292( C712 C2292 ) \nC712_=_C2331( C712 C2331 ) C712_=_C2424( C712 C2424 ) C712_=_C2632( C712 C2632 ) C712_=_C2703( C712 C2703 ) C712_=_C2747( C712 C2747 ) C712_=_C2767( C712 C2767 ) \nC712_=_C2768( C712 C2768 ) C712_=_C2769( C712 C2769 ) C712_=_C2771( C712 C2771 ) C712_=_C2773( C712 C2773 ) C712_=_C2775( C712 C2775 ) C712_=_C2776( C712 C2776 ) \nC712_=_C2777( C712 C2777 ) C712_=_C2779( C712 C2779 ) C712_=_C2780( C712 C2780 ) C718_=_C723( C718 C723 ) C718_=_C724( C718 C724 ) C718_=_C932( C718 C932 ) \nC718_=_C1250( C718 C1250 ) C718_=_C2113( C718 C2113 ) C718_=_C2335( C718 C2335 ) C718_=_C2559( C718 C2559 ) C718_=_C2637( C718 C2637 ) C718_=_C2707( C718 C2707 ) \nC718_=_C2769( C718 C2769 ) C718_=_C3057( C718 C3057 ) C718_=_C3127( C718 C3127 ) C718_=_C3169( C718 C3169 ) C718_=_C3221( C718 C3221 ) C718_=_C3222( C718 C3222 ) \nC718_=_C3223( C718 C3223 ) C718_=_C3224( C718 C3224 ) C718_=_C3227( C718 C3227 ) C718_=_C3228( C718 C3228 ) C718_=_C3230( C718 C3230 ) C723_=_C724( C723 C724 ) \nC723_=_C962( C723 C962 ) C723_=_C982( C723 C982 ) C723_=_C1159( C723 C1159 ) C723_=_C1864( C723 C1864 ) C723_=_C2192( C723 C2192 ) C723_=_C2285( C723 C2285 ) \nC723_=_C2694( C723 C2694 ) C723_=_C2759( C723 C2759 ) C723_=_C3119( C723 C3119 ) C723_=_C3580( C723 C3580 ) C723_=_C3648( C723 C3648 ) C723_=_C3702( C723 C3702 ) \nC723_=_C3743( C723 C3743 ) C723_=_C3968( C723 C3968 ) C723_=_C3969( C723 C3969 ) C723_=_C3970( C723 C3970 ) C723_=_C3971( C723 C3971 ) C723_=_C3972( C723 C3972 ) \nC723_=_C3973( C723 C3973 ) C723_=_C3974( C723 C3974 ) C723_=_C3976( C723 C3976 ) C724_=_C940( C724 C940 ) C724_=_C1238( C724 C1238 ) C724_=_C1597( C724 C1597 ) \nC724_=_C1638( C724 C1638 ) C724_=_C1655( C724 C1655 ) C724_=_C2117( C724 C2117 ) C724_=_C2268( C724 C2268 ) C724_=_C2340( C724 C2340 ) C724_=_C2500( C724 C2500 ) \nC724_=_C2643( C724 C2643 ) C724_=_C2713( C724 C2713 ) C724_=_C2775( C724 C2775 ) C724_=_C3062( C724 C3062 ) C724_=_C3134( C724 C3134 ) C724_=_C3484( C724 C3484 ) \nC724_=_C3632( C724 C3632 ) C724_=_C3729( C724 C3729</w:t>
      </w:r>
    </w:p>
    <w:p>
      <w:pPr>
        <w:pStyle w:val="PreformattedText"/>
        <w:bidi w:val="0"/>
        <w:spacing w:before="0" w:after="0"/>
        <w:jc w:val="left"/>
        <w:rPr/>
      </w:pPr>
      <w:r>
        <w:rPr/>
        <w:t xml:space="preserve"> </w:t>
      </w:r>
      <w:r>
        <w:rPr/>
        <w:t>) C724_=_C3991( C724 C3991 ) C791_=_C1200( C791 C1200 ) C791_=_C1441( C791 C1441 ) C791_=_C1467( C791 C1467 ) \nC791_=_C1590( C791 C1590 ) C791_=_C1811( C791 C1811 ) C791_=_C2064( C791 C2064 ) C791_=_C2666( C791 C2666 ) C791_=_C2702( C791 C2702 ) C791_=_C2729( C791 C2729 ) \nC791_=_C2730( C791 C2730 ) C791_=_C2732( C791 C2732 ) C791_=_C2733( C791 C2733 ) C791_=_C2734( C791 C2734 ) C791_=_C2735( C791 C2735 ) C791_=_C2736( C791 C2736 ) \nC791_=_C2738( C791 C2738 ) C791_=_C2739( C791 C2739 ) C791_=_C2740( C791 C2740 ) C791_=_C2741( C791 C2741 ) C791_=_C2742( C791 C2742 ) C791_=_C2743( C791 C2743 ) \nC791_=_C2745( C791 C2745 ) C791_=_C2746( C791 C2746 ) C830_=_C831( C830 C831 ) C830_=_C832( C830 C832 ) C830_=_C833( C830 C833 ) C830_=_C834( C830 C834 ) \nC830_=_C837( C830 C837 ) C830_=_C838( C830 C838 ) C830_=_C839( C830 C839 ) C830_=_C840( C830 C840 ) C830_=_C841( C830 C841 ) C830_=_C842( C830 C842 ) \nC830_=_C843( C830 C843 ) C830_=_C844( C830 C844 ) C830_=_C847( C830 C847 ) C830_=_C848( C830 C848 ) C830_=_C849( C830 C849 ) C830_=_C850( C830 C850 ) \nC830_=_C851( C830 C851 ) C830_=_C929( C830 C929 ) C830_=_C932( C830 C932 ) C830_=_C939( C830 C939 ) C830_=_C940( C830 C940 ) C830_=_C945( C830 C945 ) \nC831_=_C832( C831 C832 ) C831_=_C833( C831 C833 ) C831_=_C834( C831 C834 ) C831_=_C837( C831 C837 ) C831_=_C838( C831 C838 ) C831_=_C839( C831 C839 ) \nC831_=_C840( C831 C840 ) C831_=_C841( C831 C841 ) C831_=_C842( C831 C842 ) C831_=_C843( C831 C843 ) C831_=_C844( C831 C844 ) C831_=_C847( C831 C847 ) \nC831_=_C848( C831 C848 ) C831_=_C849( C831 C849 ) C831_=_C850( C831 C850 ) C831_=_C851( C831 C851 ) C831_=_C1515( C831 C1515 ) C831_=_C1525( C831 C1525 ) \nC832_=_C833( C832 C833 ) C832_=_C834( C832 C834 ) C832_=_C837( C832 C837 ) C832_=_C838( C832 C838 ) C832_=_C839( C832 C839 ) C832_=_C840( C832 C840 ) \nC832_=_C841( C832 C841 ) C832_=_C842( C832 C842 ) C832_=_C843( C832 C843 ) C832_=_C844( C832 C844 ) C832_=_C847( C832 C847 ) C832_=_C848( C832 C848 ) \nC832_=_C849( C832 C849 ) C832_=_C850( C832 C850 ) C832_=_C851( C832 C851 ) C833_=_C834( C833 C834 ) C833_=_C837( C833 C837 ) C833_=_C838( C833 C838 ) \nC833_=_C839( C833 C839 ) C833_=_C840( C833 C840 ) C833_=_C841( C833 C841 ) C833_=_C842( C833 C842 ) C833_=_C843( C833 C843 ) C833_=_C844( C833 C844 ) \nC833_=_C847( C833 C847 ) C833_=_C848( C833 C848 ) C833_=_C849( C833 C849 ) C833_=_C850( C833 C850 ) C833_=_C851( C833 C851 ) C834_=_C837( C834 C837 ) \nC834_=_C838( C834 C838 ) C834_=_C839( C834 C839 ) C834_=_C840( C834 C840 ) C834_=_C841( C834 C841 ) C834_=_C842( C834 C842 ) C834_=_C843( C834 C843 ) \nC834_=_C844( C834 C844 ) C834_=_C847( C834 C847 ) C834_=_C848( C834 C848 ) C834_=_C849( C834 C849 ) C834_=_C850( C834 C850 ) C834_=_C851( C834 C851 ) \nC834_=_C2937( C834 C2937 ) C837_=_C838( C837 C838 ) C837_=_C839( C837 C839 ) C837_=_C840( C837 C840 ) C837_=_C841( C837 C841 ) C837_=_C842( C837 C842 ) \nC837_=_C843( C837 C843 ) C837_=_C844( C837 C844 ) C837_=_C847( C837 C847 ) C837_=_C848( C837 C848 ) C837_=_C849( C837 C849 ) C837_=_C850( C837 C850 ) \nC837_=_C851( C837 C851 ) C838_=_C839( C838 C839 ) C838_=_C840( C838 C840 ) C838_=_C841( C838 C841 ) C838_=_C842( C838 C842 ) C838_=_C843( C838 C843 ) \nC838_=_C844( C838 C844 ) C838_=_C847( C838 C847 ) C838_=_C848( C838 C848 ) C838_=_C849( C838 C849 ) C838_=_C850( C838 C850 ) C838_=_C851( C838 C851 ) \nC838_=_C1254( C838 C1254 ) C838_=_C3524( C838 C3524 ) C839_=_C840( C839 C840 ) C839_=_C841( C839 C841 ) C839_=_C842( C839 C842 ) C839_=_C843( C839 C843 ) \nC839_=_C844( C839 C844 ) C839_=_C847( C839 C847 ) C839_=_C848( C839 C848 ) C839_=_C849( C839 C849 ) C839_=_C850( C839 C850 ) C839_=_C851( C839 C851 ) \nC839_=_C3043( C839 C3043 ) C839_=_C3222( C839 C3222 ) C839_=_C3631( C839 C3631 ) C839_=_C3632( C839 C3632 ) C839_=_C3636( C839 C3636 ) C840_=_C841( C840 C841 ) \nC840_=_C842( C840 C842 ) C840_=_C843( C840 C843 ) C840_=_C844( C840 C844 ) C840_=_C847( C840 C847 ) C840_=_C848( C840 C848 ) C840_=_C849( C840 C849 ) \nC840_=_C850( C840 C850 ) C840_=_C851( C840 C851 ) C840_=_C3674( C840 C3674 ) C841_=_C842( C841 C842 ) C841_=_C843( C841 C843 ) C841_=_C844( C841 C844 ) \nC841_=_C847( C841 C847 ) C841_=_C848( C841 C848 ) C841_=_C849( C841 C849 ) C841_=_C850( C841 C850 ) C841_=_C851( C841 C851 ) C841_=_C3760( C841 C3760 ) \nC842_=_C843( C842 C843 ) C842_=_C844( C842 C844 ) C842_=_C847( C842 C847 ) C842_=_C848( C842 C848 ) C842_=_C849( C842 C849 ) C842_=_C850( C842 C850 ) \nC842_=_C851( C842 C851 ) C842_=_C3777( C842 C3777 ) C843_=_C844( C843 C844 ) C843_=_C847( C843 C847 ) C843_=_C848( C843 C848 ) C843_=_C849( C843 C849 ) \nC843_=_C850( C843 C850 ) C843_=_C851( C843 C851 ) C844_=_C847( C844 C847 ) C844_=_C848( C844 C848 ) C844_=_C849( C844 C849 ) C844_=_C850( C844 C850 ) \nC844_=_C851( C844 C851 ) C844_=_C3044( C844 C3044 ) C844_=_C3889( C844 C3889 ) C847_=_C848( C847 C848 ) C847_=_C849( C847 C849 ) C847_=_C850( C847 C850 ) \nC847_=_C851( C847 C851 ) C847_=_C3946( C847 C3946 ) C847_=_C4027( C847 C4027 ) C848_=_C849( C848 C849 ) C848_=_C850( C848 C850 ) C848_=_C851( C848 C851 ) \nC848_=_C3947( C848 C3947 ) C849_=_C850( C849 C850 ) C849_=_C851( C849 C851 ) C849_=_C3949( C849 C3949 ) C850_=_C851( C850 C851 ) C850_=_C3952( C850 C3952 ) \nC902_=_C1243( C902 C1243 ) C902_=_C1244( C902 C1244 ) C902_=_C1245( C902 C1245 ) C902_=_C1246( C902 C1246 ) C902_=_C1248( C902 C1248 ) C902_=_C1249( C902 C1249 ) \nC902_=_C1250( C902 C1250 ) C902_=_C1252( C902 C1252 ) C902_=_C1253( C902 C1253 ) C902_=_C1254( C902 C1254 ) C902_=_C1255( C902 C1255 ) C902_=_C1256( C902 C1256 ) \nC902_=_C1257( C902 C1257 ) C902_=_C1260( C902 C1260 ) C902_=_C1261( C902 C1261 ) C902_=_C1262( C902 C1262 ) C902_=_C1263( C902 C1263 ) C902_=_C1265( C902 C1265 ) \nC902_=_C1266( C902 C1266 ) C902_=_C1268( C902 C1268 ) C929_=_C932( C929 C932 ) C929_=_C939( C929 C939 ) C929_=_C940( C929 C940 ) C929_=_C945( C929 C945 ) \nC929_=_C1470( C929 C1470 ) C929_=_C1878( C929 C1878 ) C929_=_C2067( C929 C2067 ) C929_=_C2425( C929 C2425 ) C929_=_C3038( C929 C3038 ) C929_=_C3039( C929 C3039 ) \nC929_=_C3040( C929 C3040 ) C929_=_C3041( C929 C3041 ) C929_=_C3042( C929 C3042 ) C929_=_C3043( C929 C3043 ) C929_=_C3044( C929 C3044 ) C929_=_C3047( C929 C3047 ) \nC929_=_C3048( C929 C3048 ) C929_=_C3049( C929 C3049 ) C929_=_C3050( C929 C3050 ) C929_=_C3052( C929 C3052 ) C929_=_C3053( C929 C3053 ) C932_=_C939( C932 C939 ) \nC932_=_C940( C932 C940 ) C932_=_C945( C932 C945 ) C932_=_C1250( C932 C1250 ) C932_=_C2113( C932 C2113 ) C932_=_C2335( C932 C2335 ) C932_=_C2559( C932 C2559 ) \nC932_=_C2637( C932 C2637 ) C932_=_C2707( C932 C2707 ) C932_=_C2769( C932 C2769 ) C932_=_C3057( C932 C3057 ) C932_=_C3127( C932 C3127 ) C932_=_C3169( C932 C3169 ) \nC932_=_C3221( C932 C3221 ) C932_=_C3222( C932 C3222 ) C932_=_C3223( C932 C3223 ) C932_=_C3224( C932 C3224 ) C932_=_C3227( C932 C3227 ) C932_=_C3228( C932 C3228 ) \nC932_=_C3230( C932 C3230 ) C939_=_C940( C939 C940 ) C939_=_C945( C939 C945 ) C939_=_C1478( C939 C1478 ) C939_=_C1525( C939 C1525 ) C939_=_C2076( C939 C2076 ) \nC939_=_C2937( C939 C2937 ) C939_=_C3377( C939 C3377 ) C939_=_C3524( C939 C3524 ) C939_=_C3554( C939 C3554 ) C939_=_C3567( C939 C3567 ) C939_=_C3631( C939 C3631 ) \nC939_=_C3674( C939 C3674 ) C939_=_C3777( C939 C3777 ) C939_=_C3946( C939 C3946 ) C939_=_C3947( C939 C3947 ) C939_=_C3948( C939 C3948 ) C939_=_C3949( C939 C3949 ) \nC939_=_C3950( C939 C3950 ) C939_=_C3952( C939 C3952 ) C940_=_C945( C940 C945 ) C940_=_C1238( C940 C1238 ) C940_=_C1597( C940 C1597 ) C940_=_C1638( C940 C1638 ) \nC940_=_C1655( C940 C1655 ) C940_=_C2117( C940 C2117 ) C940_=_C2268( C940 C2268 ) C940_=_C2340( C940 C2340 ) C940_=_C2500( C940 C2500 ) C940_=_C2643( C940 C2643 ) \nC940_=_C2713( C940 C2713 ) C940_=_C2775( C940 C2775 ) C940_=_C3062( C940 C3062 ) C940_=_C3134( C940 C3134 ) C940_=_C3484( C940 C3484 ) C940_=_C3632( C940 C3632 ) \nC940_=_C3729( C940 C3729 ) C940_=_C3991( C940 C3991 ) C945_=_C991( C945 C991 ) C945_=_C1384( C945 C1384 ) C945_=_C1642( C945 C1642 ) C945_=_C2361( C945 C2361 ) \nC945_=_C2556( C945 C2556 ) C945_=_C2663( C945 C2663 ) C945_=_C2727( C945 C2727 ) C945_=_C3359( C945 C3359 ) C945_=_C3477( C945 C3477 ) C945_=_C3562( C945 C3562 ) \nC945_=_C3636( C945 C3636 ) C945_=_C3774( C945 C3774 ) C945_=_C3840( C945 C3840 ) C945_=_C3985( C945 C3985 ) C945_=_C4000( C945 C4000 ) C945_=_C4020( C945 C4020 ) \nC945_=_C4027( C945 C4027 ) C962_=_C982( C962 C982 ) C962_=_C1159( C962 C1159 ) C962_=_C1864( C962 C1864 ) C962_=_C2192( C962 C2192 ) C962_=_C2285( C962 C2285 ) \nC962_=_C2694( C962 C2694 ) C962_=_C2759( C962 C2759 ) C962_=_C3119( C962 C3119 ) C962_=_C3580( C962 C3580 ) C962_=_C3648( C962 C3648 ) C962_=_C3702( C962 C3702 ) \nC962_=_C3743( C962 C3743 ) C962_=_C3968( C962 C3968 ) C962_=_C3969( C962 C3969 ) C962_=_C3970( C962 C3970 ) C962_=_C3971( C962 C3971 ) C962_=_C3972( C962 C3972 ) \nC962_=_C3973( C962 C3973 ) C962_=_C3974( C962 C3974 ) C962_=_C3976( C962 C3976 ) C982_=_C991( C982 C991 ) C982_=_C1159( C982 C1159 ) C982_=_C1864( C982 C1864 ) \nC982_=_C2192( C982 C2192 ) C982_=_C2285( C982 C2285 ) C982_=_C2694( C982 C2694 ) C982_=_C2759( C982 C2759 ) C982_=_C3119( C982 C3119 ) C982_=_C3580( C982 C3580 ) \nC982_=_C3648( C982 C3648 ) C982_=_C3702( C982 C3702 ) C982_=_C3743( C982 C3743 ) C982_=_C3968( C982 C3968 ) C982_=_C3969( C982 C3969 ) C982_=_C3970( C982 C3970 ) \nC982_=_C3971( C982 C3971 ) C982_=_C3972( C982 C3972 ) C982_=_C3973( C982 C3973 ) C982_=_C3974( C982 C3974 ) C982_=_C3976( C982 C3976 ) C991_=_C1384( C991 C1384 ) \nC991_=_C1642( C991 C1642 ) C991_=_C2361( C991 C2361 ) C991_=_C2556( C991 C2556 ) C991_=_C2663( C991 C2663 ) C991_=_C2727( C991 C2727 ) C991_=_C3359( C991 C3359 ) \nC991_=_C3477( C991 C3477 ) C991_=_C3562( C991 C3562 ) C991_=_C3636( C991 C3636 ) C991_=_C3774( C991 C3774 ) C991_=_C3840( C991 C3840 ) C991_=_C3985( C991 C3985 ) \nC991_=_C4000( C991 C4000 ) C991_=_C4020( C991 C4020 ) C991_=_C4027( C991 C4027 ) C1159_=_C1864( C1159 C1864 ) C1159_=_C2192( C1159</w:t>
      </w:r>
    </w:p>
    <w:p>
      <w:pPr>
        <w:pStyle w:val="PreformattedText"/>
        <w:bidi w:val="0"/>
        <w:spacing w:before="0" w:after="0"/>
        <w:jc w:val="left"/>
        <w:rPr/>
      </w:pPr>
      <w:r>
        <w:rPr/>
        <w:t xml:space="preserve"> </w:t>
      </w:r>
      <w:r>
        <w:rPr/>
        <w:t>C2192 ) C1159_=_C2285( C1159 C2285 ) \nC1159_=_C2694( C1159 C2694 ) C1159_=_C2759( C1159 C2759 ) C1159_=_C3119( C1159 C3119 ) C1159_=_C3580( C1159 C3580 ) C1159_=_C3648( C1159 C3648 ) C1159_=_C3702( C1159 C3702 ) \nC1159_=_C3743( C1159 C3743 ) C1159_=_C3968( C1159 C3968 ) C1159_=_C3969( C1159 C3969 ) C1159_=_C3970( C1159 C3970 ) C1159_=_C3971( C1159 C3971 ) C1159_=_C3972( C1159 C3972 ) \nC1159_=_C3973( C1159 C3973 ) C1159_=_C3974( C1159 C3974 ) C1159_=_C3976( C1159 C3976 ) C1200_=_C1441( C1200 C1441 ) C1200_=_C1467( C1200 C1467 ) C1200_=_C1590( C1200 C1590 ) \nC1200_=_C1811( C1200 C1811 ) C1200_=_C2064( C1200 C2064 ) C1200_=_C2666( C1200 C2666 ) C1200_=_C2702( C1200 C2702 ) C1200_=_C2729( C1200 C2729 ) C1200_=_C2730( C1200 C2730 ) \nC1200_=_C2732( C1200 C2732 ) C1200_=_C2733( C1200 C2733 ) C1200_=_C2734( C1200 C2734 ) C1200_=_C2735( C1200 C2735 ) C1200_=_C2736( C1200 C2736 ) C1200_=_C2738( C1200 C2738 ) \nC1200_=_C2739( C1200 C2739 ) C1200_=_C2740( C1200 C2740 ) C1200_=_C2741( C1200 C2741 ) C1200_=_C2742( C1200 C2742 ) C1200_=_C2743( C1200 C2743 ) C1200_=_C2745( C1200 C2745 ) \nC1200_=_C2746( C1200 C2746 ) C1238_=_C1597( C1238 C1597 ) C1238_=_C1638( C1238 C1638 ) C1238_=_C1655( C1238 C1655 ) C1238_=_C2117( C1238 C2117 ) C1238_=_C2268( C1238 C2268 ) \nC1238_=_C2340( C1238 C2340 ) C1238_=_C2500( C1238 C2500 ) C1238_=_C2643( C1238 C2643 ) C1238_=_C2713( C1238 C2713 ) C1238_=_C2775( C1238 C2775 ) C1238_=_C3062( C1238 C3062 ) \nC1238_=_C3134( C1238 C3134 ) C1238_=_C3484( C1238 C3484 ) C1238_=_C3632( C1238 C3632 ) C1238_=_C3729( C1238 C3729 ) C1238_=_C3991( C1238 C3991 ) C1243_=_C1244( C1243 C1244 ) \nC1243_=_C1245( C1243 C1245 ) C1243_=_C1246( C1243 C1246 ) C1243_=_C1248( C1243 C1248 ) C1243_=_C1249( C1243 C1249 ) C1243_=_C1250( C1243 C1250 ) C1243_=_C1252( C1243 C1252 ) \nC1243_=_C1253( C1243 C1253 ) C1243_=_C1254( C1243 C1254 ) C1243_=_C1255( C1243 C1255 ) C1243_=_C1256( C1243 C1256 ) C1243_=_C1257( C1243 C1257 ) C1243_=_C1260( C1243 C1260 ) \nC1243_=_C1261( C1243 C1261 ) C1243_=_C1262( C1243 C1262 ) C1243_=_C1263( C1243 C1263 ) C1243_=_C1265( C1243 C1265 ) C1243_=_C1266( C1243 C1266 ) C1243_=_C1268( C1243 C1268 ) \nC1244_=_C1245( C1244 C1245 ) C1244_=_C1246( C1244 C1246 ) C1244_=_C1248( C1244 C1248 ) C1244_=_C1249( C1244 C1249 ) C1244_=_C1250( C1244 C1250 ) C1244_=_C1252( C1244 C1252 ) \nC1244_=_C1253( C1244 C1253 ) C1244_=_C1254( C1244 C1254 ) C1244_=_C1255( C1244 C1255 ) C1244_=_C1256( C1244 C1256 ) C1244_=_C1257( C1244 C1257 ) C1244_=_C1260( C1244 C1260 ) \nC1244_=_C1261( C1244 C1261 ) C1244_=_C1262( C1244 C1262 ) C1244_=_C1263( C1244 C1263 ) C1244_=_C1265( C1244 C1265 ) C1244_=_C1266( C1244 C1266 ) C1244_=_C1268( C1244 C1268 ) \nC1244_=_C1855( C1244 C1855 ) C1244_=_C1858( C1244 C1858 ) C1244_=_C1863( C1244 C1863 ) C1244_=_C1864( C1244 C1864 ) C1244_=_C1870( C1244 C1870 ) C1244_=_C1872( C1244 C1872 ) \nC1245_=_C1246( C1245 C1246 ) C1245_=_C1248( C1245 C1248 ) C1245_=_C1249( C1245 C1249 ) C1245_=_C1250( C1245 C1250 ) C1245_=_C1252( C1245 C1252 ) C1245_=_C1253( C1245 C1253 ) \nC1245_=_C1254( C1245 C1254 ) C1245_=_C1255( C1245 C1255 ) C1245_=_C1256( C1245 C1256 ) C1245_=_C1257( C1245 C1257 ) C1245_=_C1260( C1245 C1260 ) C1245_=_C1261( C1245 C1261 ) \nC1245_=_C1262( C1245 C1262 ) C1245_=_C1263( C1245 C1263 ) C1245_=_C1265( C1245 C1265 ) C1245_=_C1266( C1245 C1266 ) C1245_=_C1268( C1245 C1268 ) C1245_=_C2559( C1245 C2559 ) \nC1245_=_C2563( C1245 C2563 ) C1246_=_C1248( C1246 C1248 ) C1246_=_C1249( C1246 C1249 ) C1246_=_C1250( C1246 C1250 ) C1246_=_C1252( C1246 C1252 ) C1246_=_C1253( C1246 C1253 ) \nC1246_=_C1254( C1246 C1254 ) C1246_=_C1255( C1246 C1255 ) C1246_=_C1256( C1246 C1256 ) C1246_=_C1257( C1246 C1257 ) C1246_=_C1260( C1246 C1260 ) C1246_=_C1261( C1246 C1261 ) \nC1246_=_C1262( C1246 C1262 ) C1246_=_C1263( C1246 C1263 ) C1246_=_C1265( C1246 C1265 ) C1246_=_C1266( C1246 C1266 ) C1246_=_C1268( C1246 C1268 ) C1246_=_C2747( C1246 C2747 ) \nC1246_=_C2751( C1246 C2751 ) C1246_=_C2757( C1246 C2757 ) C1246_=_C2759( C1246 C2759 ) C1246_=_C2764( C1246 C2764 ) C1246_=_C2766( C1246 C2766 ) C1248_=_C1249( C1248 C1249 ) \nC1248_=_C1250( C1248 C1250 ) C1248_=_C1252( C1248 C1252 ) C1248_=_C1253( C1248 C1253 ) C1248_=_C1254( C1248 C1254 ) C1248_=_C1255( C1248 C1255 ) C1248_=_C1256( C1248 C1256 ) \nC1248_=_C1257( C1248 C1257 ) C1248_=_C1260( C1248 C1260 ) C1248_=_C1261( C1248 C1261 ) C1248_=_C1262( C1248 C1262 ) C1248_=_C1263( C1248 C1263 ) C1248_=_C1265( C1248 C1265 ) \nC1248_=_C1266( C1248 C1266 ) C1248_=_C1268( C1248 C1268 ) C1249_=_C1250( C1249 C1250 ) C1249_=_C1252( C1249 C1252 ) C1249_=_C1253( C1249 C1253 ) C1249_=_C1254( C1249 C1254 ) \nC1249_=_C1255( C1249 C1255 ) C1249_=_C1256( C1249 C1256 ) C1249_=_C1257( C1249 C1257 ) C1249_=_C1260( C1249 C1260 ) C1249_=_C1261( C1249 C1261 ) C1249_=_C1262( C1249 C1262 ) \nC1249_=_C1263( C1249 C1263 ) C1249_=_C1265( C1249 C1265 ) C1249_=_C1266( C1249 C1266 ) C1249_=_C1268( C1249 C1268 ) C1249_=_C3169( C1249 C3169 ) C1249_=_C3177( C1249 C3177 ) \nC1250_=_C1252( C1250 C1252 ) C1250_=_C1253( C1250 C1253 ) C1250_=_C1254( C1250 C1254 ) C1250_=_C1255( C1250 C1255 ) C1250_=_C1256( C1250 C1256 ) C1250_=_C1257( C1250 C1257 ) \nC1250_=_C1260( C1250 C1260 ) C1250_=_C1261( C1250 C1261 ) C1250_=_C1262( C1250 C1262 ) C1250_=_C1263( C1250 C1263 ) C1250_=_C1265( C1250 C1265 ) C1250_=_C1266( C1250 C1266 ) \nC1250_=_C1268( C1250 C1268 ) C1250_=_C2113( C1250 C2113 ) C1250_=_C2335( C1250 C2335 ) C1250_=_C2559( C1250 C2559 ) C1250_=_C2637( C1250 C2637 ) C1250_=_C2707( C1250 C2707 ) \nC1250_=_C2769( C1250 C2769 ) C1250_=_C3057( C1250 C3057 ) C1250_=_C3127( C1250 C3127 ) C1250_=_C3169( C1250 C3169 ) C1250_=_C3221( C1250 C3221 ) C1250_=_C3222( C1250 C3222 ) \nC1250_=_C3223( C1250 C3223 ) C1250_=_C3224( C1250 C3224 ) C1250_=_C3227( C1250 C3227 ) C1250_=_C3228( C1250 C3228 ) C1250_=_C3230( C1250 C3230 ) C1252_=_C1253( C1252 C1253 ) \nC1252_=_C1254( C1252 C1254 ) C1252_=_C1255( C1252 C1255 ) C1252_=_C1256( C1252 C1256 ) C1252_=_C1257( C1252 C1257 ) C1252_=_C1260( C1252 C1260 ) C1252_=_C1261( C1252 C1261 ) \nC1252_=_C1262( C1252 C1262 ) C1252_=_C1263( C1252 C1263 ) C1252_=_C1265( C1252 C1265 ) C1252_=_C1266( C1252 C1266 ) C1252_=_C1268( C1252 C1268 ) C1253_=_C1254( C1253 C1254 ) \nC1253_=_C1255( C1253 C1255 ) C1253_=_C1256( C1253 C1256 ) C1253_=_C1257( C1253 C1257 ) C1253_=_C1260( C1253 C1260 ) C1253_=_C1261( C1253 C1261 ) C1253_=_C1262( C1253 C1262 ) \nC1253_=_C1263( C1253 C1263 ) C1253_=_C1265( C1253 C1265 ) C1253_=_C1266( C1253 C1266 ) C1253_=_C1268( C1253 C1268 ) C1253_=_C3221( C1253 C3221 ) C1253_=_C3457( C1253 C3457 ) \nC1254_=_C1255( C1254 C1255 ) C1254_=_C1256( C1254 C1256 ) C1254_=_C1257( C1254 C1257 ) C1254_=_C1260( C1254 C1260 ) C1254_=_C1261( C1254 C1261 ) C1254_=_C1262( C1254 C1262 ) \nC1254_=_C1263( C1254 C1263 ) C1254_=_C1265( C1254 C1265 ) C1254_=_C1266( C1254 C1266 ) C1254_=_C1268( C1254 C1268 ) C1254_=_C3524( C1254 C3524 ) C1255_=_C1256( C1255 C1256 ) \nC1255_=_C1257( C1255 C1257 ) C1255_=_C1260( C1255 C1260 ) C1255_=_C1261( C1255 C1261 ) C1255_=_C1262( C1255 C1262 ) C1255_=_C1263( C1255 C1263 ) C1255_=_C1265( C1255 C1265 ) \nC1255_=_C1266( C1255 C1266 ) C1255_=_C1268( C1255 C1268 ) C1256_=_C1257( C1256 C1257 ) C1256_=_C1260( C1256 C1260 ) C1256_=_C1261( C1256 C1261 ) C1256_=_C1262( C1256 C1262 ) \nC1256_=_C1263( C1256 C1263 ) C1256_=_C1265( C1256 C1265 ) C1256_=_C1266( C1256 C1266 ) C1256_=_C1268( C1256 C1268 ) C1256_=_C3223( C1256 C3223 ) C1256_=_C3732( C1256 C3732 ) \nC1257_=_C1260( C1257 C1260 ) C1257_=_C1261( C1257 C1261 ) C1257_=_C1262( C1257 C1262 ) C1257_=_C1263( C1257 C1263 ) C1257_=_C1265( C1257 C1265 ) C1257_=_C1266( C1257 C1266 ) \nC1257_=_C1268( C1257 C1268 ) C1257_=_C3774( C1257 C3774 ) C1260_=_C1261( C1260 C1261 ) C1260_=_C1262( C1260 C1262 ) C1260_=_C1263( C1260 C1263 ) C1260_=_C1265( C1260 C1265 ) \nC1260_=_C1266( C1260 C1266 ) C1260_=_C1268( C1260 C1268 ) C1261_=_C1262( C1261 C1262 ) C1261_=_C1263( C1261 C1263 ) C1261_=_C1265( C1261 C1265 ) C1261_=_C1266( C1261 C1266 ) \nC1261_=_C1268( C1261 C1268 ) C1261_=_C3227( C1261 C3227 ) C1261_=_C3820( C1261 C3820 ) C1262_=_C1263( C1262 C1263 ) C1262_=_C1265( C1262 C1265 ) C1262_=_C1266( C1262 C1266 ) \nC1262_=_C1268( C1262 C1268 ) C1262_=_C3970( C1262 C3970 ) C1263_=_C1265( C1263 C1265 ) C1263_=_C1266( C1263 C1266 ) C1263_=_C1268( C1263 C1268 ) C1263_=_C2777( C1263 C2777 ) \nC1263_=_C3338( C1263 C3338 ) C1263_=_C3822( C1263 C3822 ) C1263_=_C3973( C1263 C3973 ) C1263_=_C4075( C1263 C4075 ) C1263_=_C4078( C1263 C4078 ) C1265_=_C1266( C1265 C1266 ) \nC1265_=_C1268( C1265 C1268 ) C1265_=_C2779( C1265 C2779 ) C1265_=_C3342( C1265 C3342 ) C1265_=_C3824( C1265 C3824 ) C1265_=_C3976( C1265 C3976 ) C1265_=_C4091( C1265 C4091 ) \nC1265_=_C4100( C1265 C4100 ) C1266_=_C1268( C1266 C1268 ) C1266_=_C3228( C1266 C3228 ) C1266_=_C3825( C1266 C3825 ) C1268_=_C2746( C1268 C2746 ) C1268_=_C3230( C1268 C3230 ) \nC1268_=_C3827( C1268 C3827 ) C1314_=_C1482( C1314 C1482 ) C1314_=_C1870( C1314 C1870 ) C1314_=_C2081( C1314 C2081 ) C1314_=_C2178( C1314 C2178 ) C1314_=_C2198( C1314 C2198 ) \nC1314_=_C2255( C1314 C2255 ) C1314_=_C2743( C1314 C2743 ) C1314_=_C2764( C1314 C2764 ) C1314_=_C3035( C1314 C3035 ) C1314_=_C3050( C1314 C3050 ) C1314_=_C3380( C1314 C3380 ) \nC1314_=_C3560( C1314 C3560 ) C1314_=_C3571( C1314 C3571 ) C1314_=_C3617( C1314 C3617 ) C1314_=_C3692( C1314 C3692 ) C1314_=_C3700( C1314 C3700 ) C1314_=_C3950( C1314 C3950 ) \nC1314_=_C4070( C1314 C4070 ) C1314_=_C4071( C1314 C4071 ) C1314_=_C4075( C1314 C4075 ) C1314_=_C4091( C1314 C4091 ) C1314_=_C4092( C1314 C4092 ) C1348_=_C1358( C1348 C1358 ) \nC1348_=_C1398( C1348 C1398 ) C1348_=_C1673( C1348 C1673 ) C1348_=_C1858( C1348 C1858 ) C1348_=_C1970( C1348 C1970 ) C1348_=_C2093( C1348 C2093 ) C1348_=_C2389( C1348 C2389 ) \nC1348_=_C2409( C1348 C2409 ) C1348_=_C2510( C1348 C2510 ) C1348_=_C2751( C1348 C2751 ) C1348_=_C3156( C1348 C3156 ) C1348_=_C3196( C1348 C3196 ) C1348_=_C3333( C1348 C3333 ) \nC1348_=_C3335(</w:t>
      </w:r>
    </w:p>
    <w:p>
      <w:pPr>
        <w:pStyle w:val="PreformattedText"/>
        <w:bidi w:val="0"/>
        <w:spacing w:before="0" w:after="0"/>
        <w:jc w:val="left"/>
        <w:rPr/>
      </w:pPr>
      <w:r>
        <w:rPr/>
        <w:t xml:space="preserve"> </w:t>
      </w:r>
      <w:r>
        <w:rPr/>
        <w:t>C1348 C3335 ) C1348_=_C3337( C1348 C3337 ) C1348_=_C3338( C1348 C3338 ) C1348_=_C3339( C1348 C3339 ) C1348_=_C3341( C1348 C3341 ) C1348_=_C3342( C1348 C3342 ) \nC1348_=_C3343( C1348 C3343 ) C1348_=_C3345( C1348 C3345 ) C1358_=_C1483( C1358 C1483 ) C1358_=_C1893( C1358 C1893 ) C1358_=_C2082( C1358 C2082 ) C1358_=_C2101( C1358 C2101 ) \nC1358_=_C2402( C1358 C2402 ) C1358_=_C2843( C1358 C2843 ) C1358_=_C3036( C1358 C3036 ) C1358_=_C3203( C1358 C3203 ) C1358_=_C3289( C1358 C3289 ) C1358_=_C3343( C1358 C3343 ) \nC1358_=_C3382( C1358 C3382 ) C1358_=_C3561( C1358 C3561 ) C1358_=_C3573( C1358 C3573 ) C1358_=_C3661( C1358 C3661 ) C1358_=_C3760( C1358 C3760 ) C1358_=_C3960( C1358 C3960 ) \nC1358_=_C4060( C1358 C4060 ) C1358_=_C4073( C1358 C4073 ) C1358_=_C4092( C1358 C4092 ) C1358_=_C4094( C1358 C4094 ) C1358_=_C4104( C1358 C4104 ) C1384_=_C1642( C1384 C1642 ) \nC1384_=_C2361( C1384 C2361 ) C1384_=_C2556( C1384 C2556 ) C1384_=_C2663( C1384 C2663 ) C1384_=_C2727( C1384 C2727 ) C1384_=_C3359( C1384 C3359 ) C1384_=_C3477( C1384 C3477 ) \nC1384_=_C3562( C1384 C3562 ) C1384_=_C3636( C1384 C3636 ) C1384_=_C3774( C1384 C3774 ) C1384_=_C3840( C1384 C3840 ) C1384_=_C3985( C1384 C3985 ) C1384_=_C4000( C1384 C4000 ) \nC1384_=_C4020( C1384 C4020 ) C1384_=_C4027( C1384 C4027 ) C1398_=_C1411( C1398 C1411 ) C1398_=_C1673( C1398 C1673 ) C1398_=_C1858( C1398 C1858 ) C1398_=_C1970( C1398 C1970 ) \nC1398_=_C2093( C1398 C2093 ) C1398_=_C2389( C1398 C2389 ) C1398_=_C2409( C1398 C2409 ) C1398_=_C2510( C1398 C2510 ) C1398_=_C2751( C1398 C2751 ) C1398_=_C3156( C1398 C3156 ) \nC1398_=_C3196( C1398 C3196 ) C1398_=_C3333( C1398 C3333 ) C1398_=_C3335( C1398 C3335 ) C1398_=_C3337( C1398 C3337 ) C1398_=_C3338( C1398 C3338 ) C1398_=_C3339( C1398 C3339 ) \nC1398_=_C3341( C1398 C3341 ) C1398_=_C3342( C1398 C3342 ) C1398_=_C3343( C1398 C3343 ) C1398_=_C3345( C1398 C3345 ) C1411_=_C1683( C1411 C1683 ) C1411_=_C1872( C1411 C1872 ) \nC1411_=_C1894( C1411 C1894 ) C1411_=_C1979( C1411 C1979 ) C1411_=_C2421( C1411 C2421 ) C1411_=_C2437( C1411 C2437 ) C1411_=_C2521( C1411 C2521 ) C1411_=_C2766( C1411 C2766 ) \nC1411_=_C3052( C1411 C3052 ) C1411_=_C3167( C1411 C3167 ) C1411_=_C3239( C1411 C3239 ) C1411_=_C3396( C1411 C3396 ) C1411_=_C3769( C1411 C3769 ) C1411_=_C3889( C1411 C3889 ) \nC1411_=_C4009( C1411 C4009 ) C1411_=_C4030( C1411 C4030 ) C1411_=_C4078( C1411 C4078 ) C1411_=_C4090( C1411 C4090 ) C1411_=_C4100( C1411 C4100 ) C1411_=_C4111( C1411 C4111 ) \nC1441_=_C1467( C1441 C1467 ) C1441_=_C1590( C1441 C1590 ) C1441_=_C1811( C1441 C1811 ) C1441_=_C2064( C1441 C2064 ) C1441_=_C2666( C1441 C2666 ) C1441_=_C2702( C1441 C2702 ) \nC1441_=_C2729( C1441 C2729 ) C1441_=_C2730( C1441 C2730 ) C1441_=_C2732( C1441 C2732 ) C1441_=_C2733( C1441 C2733 ) C1441_=_C2734( C1441 C2734 ) C1441_=_C2735( C1441 C2735 ) \nC1441_=_C2736( C1441 C2736 ) C1441_=_C2738( C1441 C2738 ) C1441_=_C2739( C1441 C2739 ) C1441_=_C2740( C1441 C2740 ) C1441_=_C2741( C1441 C2741 ) C1441_=_C2742( C1441 C2742 ) \nC1441_=_C2743( C1441 C2743 ) C1441_=_C2745( C1441 C2745 ) C1441_=_C2746( C1441 C2746 ) C1467_=_C1468( C1467 C1468 ) C1467_=_C1470( C1467 C1470 ) C1467_=_C1478( C1467 C1478 ) \nC1467_=_C1482( C1467 C1482 ) C1467_=_C1483( C1467 C1483 ) C1467_=_C1590( C1467 C1590 ) C1467_=_C1811( C1467 C1811 ) C1467_=_C2064( C1467 C2064 ) C1467_=_C2666( C1467 C2666 ) \nC1467_=_C2702( C1467 C2702 ) C1467_=_C2729( C1467 C2729 ) C1467_=_C2730( C1467 C2730 ) C1467_=_C2732( C1467 C2732 ) C1467_=_C2733( C1467 C2733 ) C1467_=_C2734( C1467 C2734 ) \nC1467_=_C2735( C1467 C2735 ) C1467_=_C2736( C1467 C2736 ) C1467_=_C2738( C1467 C2738 ) C1467_=_C2739( C1467 C2739 ) C1467_=_C2740( C1467 C2740 ) C1467_=_C2741( C1467 C2741 ) \nC1467_=_C2742( C1467 C2742 ) C1467_=_C2743( C1467 C2743 ) C1467_=_C2745( C1467 C2745 ) C1467_=_C2746( C1467 C2746 ) C1468_=_C1470( C1468 C1470 ) C1468_=_C1478( C1468 C1478 ) \nC1468_=_C1482( C1468 C1482 ) C1468_=_C1483( C1468 C1483 ) C1468_=_C1515( C1468 C1515 ) C1468_=_C1855( C1468 C1855 ) C1468_=_C2108( C1468 C2108 ) C1468_=_C2123( C1468 C2123 ) \nC1468_=_C2292( C1468 C2292 ) C1468_=_C2331( C1468 C2331 ) C1468_=_C2424( C1468 C2424 ) C1468_=_C2632( C1468 C2632 ) C1468_=_C2703( C1468 C2703 ) C1468_=_C2747( C1468 C2747 ) \nC1468_=_C2767( C1468 C2767 ) C1468_=_C2768( C1468 C2768 ) C1468_=_C2769( C1468 C2769 ) C1468_=_C2771( C1468 C2771 ) C1468_=_C2773( C1468 C2773 ) C1468_=_C2775( C1468 C2775 ) \nC1468_=_C2776( C1468 C2776 ) C1468_=_C2777( C1468 C2777 ) C1468_=_C2779( C1468 C2779 ) C1468_=_C2780( C1468 C2780 ) C1470_=_C1478( C1470 C1478 ) C1470_=_C1482( C1470 C1482 ) \nC1470_=_C1483( C1470 C1483 ) C1470_=_C1878( C1470 C1878 ) C1470_=_C2067( C1470 C2067 ) C1470_=_C2425( C1470 C2425 ) C1470_=_C3038( C1470 C3038 ) C1470_=_C3039( C1470 C3039 ) \nC1470_=_C3040( C1470 C3040 ) C1470_=_C3041( C1470 C3041 ) C1470_=_C3042( C1470 C3042 ) C1470_=_C3043( C1470 C3043 ) C1470_=_C3044( C1470 C3044 ) C1470_=_C3047( C1470 C3047 ) \nC1470_=_C3048( C1470 C3048 ) C1470_=_C3049( C1470 C3049 ) C1470_=_C3050( C1470 C3050 ) C1470_=_C3052( C1470 C3052 ) C1470_=_C3053( C1470 C3053 ) C1478_=_C1482( C1478 C1482 ) \nC1478_=_C1483( C1478 C1483 ) C1478_=_C1525( C1478 C1525 ) C1478_=_C2076( C1478 C2076 ) C1478_=_C2937( C1478 C2937 ) C1478_=_C3377( C1478 C3377 ) C1478_=_C3524( C1478 C3524 ) \nC1478_=_C3554( C1478 C3554 ) C1478_=_C3567( C1478 C3567 ) C1478_=_C3631( C1478 C3631 ) C1478_=_C3674( C1478 C3674 ) C1478_=_C3777( C1478 C3777 ) C1478_=_C3946( C1478 C3946 ) \nC1478_=_C3947( C1478 C3947 ) C1478_=_C3948( C1478 C3948 ) C1478_=_C3949( C1478 C3949 ) C1478_=_C3950( C1478 C3950 ) C1478_=_C3952( C1478 C3952 ) C1482_=_C1483( C1482 C1483 ) \nC1482_=_C1870( C1482 C1870 ) C1482_=_C2081( C1482 C2081 ) C1482_=_C2178( C1482 C2178 ) C1482_=_C2198( C1482 C2198 ) C1482_=_C2255( C1482 C2255 ) C1482_=_C2743( C1482 C2743 ) \nC1482_=_C2764( C1482 C2764 ) C1482_=_C3035( C1482 C3035 ) C1482_=_C3050( C1482 C3050 ) C1482_=_C3380( C1482 C3380 ) C1482_=_C3560( C1482 C3560 ) C1482_=_C3571( C1482 C3571 ) \nC1482_=_C3617( C1482 C3617 ) C1482_=_C3692( C1482 C3692 ) C1482_=_C3700( C1482 C3700 ) C1482_=_C3950( C1482 C3950 ) C1482_=_C4070( C1482 C4070 ) C1482_=_C4071( C1482 C4071 ) \nC1482_=_C4075( C1482 C4075 ) C1482_=_C4091( C1482 C4091 ) C1482_=_C4092( C1482 C4092 ) C1483_=_C1893( C1483 C1893 ) C1483_=_C2082( C1483 C2082 ) C1483_=_C2101( C1483 C2101 ) \nC1483_=_C2402( C1483 C2402 ) C1483_=_C2843( C1483 C2843 ) C1483_=_C3036( C1483 C3036 ) C1483_=_C3203( C1483 C3203 ) C1483_=_C3289( C1483 C3289 ) C1483_=_C3343( C1483 C3343 ) \nC1483_=_C3382( C1483 C3382 ) C1483_=_C3561( C1483 C3561 ) C1483_=_C3573( C1483 C3573 ) C1483_=_C3661( C1483 C3661 ) C1483_=_C3760( C1483 C3760 ) C1483_=_C3960( C1483 C3960 ) \nC1483_=_C4060( C1483 C4060 ) C1483_=_C4073( C1483 C4073 ) C1483_=_C4092( C1483 C4092 ) C1483_=_C4094( C1483 C4094 ) C1483_=_C4104( C1483 C4104 ) C1515_=_C1525( C1515 C1525 ) \nC1515_=_C1855( C1515 C1855 ) C1515_=_C2108( C1515 C2108 ) C1515_=_C2123( C1515 C2123 ) C1515_=_C2292( C1515 C2292 ) C1515_=_C2331( C1515 C2331 ) C1515_=_C2424( C1515 C2424 ) \nC1515_=_C2632( C1515 C2632 ) C1515_=_C2703( C1515 C2703 ) C1515_=_C2747( C1515 C2747 ) C1515_=_C2767( C1515 C2767 ) C1515_=_C2768( C1515 C2768 ) C1515_=_C2769( C1515 C2769 ) \nC1515_=_C2771( C1515 C2771 ) C1515_=_C2773( C1515 C2773 ) C1515_=_C2775( C1515 C2775 ) C1515_=_C2776( C1515 C2776 ) C1515_=_C2777( C1515 C2777 ) C1515_=_C2779( C1515 C2779 ) \nC1515_=_C2780( C1515 C2780 ) C1525_=_C2076( C1525 C2076 ) C1525_=_C2937( C1525 C2937 ) C1525_=_C3377( C1525 C3377 ) C1525_=_C3524( C1525 C3524 ) C1525_=_C3554( C1525 C3554 ) \nC1525_=_C3567( C1525 C3567 ) C1525_=_C3631( C1525 C3631 ) C1525_=_C3674( C1525 C3674 ) C1525_=_C3777( C1525 C3777 ) C1525_=_C3946( C1525 C3946 ) C1525_=_C3947( C1525 C3947 ) \nC1525_=_C3948( C1525 C3948 ) C1525_=_C3949( C1525 C3949 ) C1525_=_C3950( C1525 C3950 ) C1525_=_C3952( C1525 C3952 ) C1590_=_C1597( C1590 C1597 ) C1590_=_C1811( C1590 C1811 ) \nC1590_=_C2064( C1590 C2064 ) C1590_=_C2666( C1590 C2666 ) C1590_=_C2702( C1590 C2702 ) C1590_=_C2729( C1590 C2729 ) C1590_=_C2730( C1590 C2730 ) C1590_=_C2732( C1590 C2732 ) \nC1590_=_C2733( C1590 C2733 ) C1590_=_C2734( C1590 C2734 ) C1590_=_C2735( C1590 C2735 ) C1590_=_C2736( C1590 C2736 ) C1590_=_C2738( C1590 C2738 ) C1590_=_C2739( C1590 C2739 ) \nC1590_=_C2740( C1590 C2740 ) C1590_=_C2741( C1590 C2741 ) C1590_=_C2742( C1590 C2742 ) C1590_=_C2743( C1590 C2743 ) C1590_=_C2745( C1590 C2745 ) C1590_=_C2746( C1590 C2746 ) \nC1597_=_C1638( C1597 C1638 ) C1597_=_C1655( C1597 C1655 ) C1597_=_C2117( C1597 C2117 ) C1597_=_C2268( C1597 C2268 ) C1597_=_C2340( C1597 C2340 ) C1597_=_C2500( C1597 C2500 ) \nC1597_=_C2643( C1597 C2643 ) C1597_=_C2713( C1597 C2713 ) C1597_=_C2775( C1597 C2775 ) C1597_=_C3062( C1597 C3062 ) C1597_=_C3134( C1597 C3134 ) C1597_=_C3484( C1597 C3484 ) \nC1597_=_C3632( C1597 C3632 ) C1597_=_C3729( C1597 C3729 ) C1597_=_C3991( C1597 C3991 ) C1638_=_C1642( C1638 C1642 ) C1638_=_C1655( C1638 C1655 ) C1638_=_C2117( C1638 C2117 ) \nC1638_=_C2268( C1638 C2268 ) C1638_=_C2340( C1638 C2340 ) C1638_=_C2500( C1638 C2500 ) C1638_=_C2643( C1638 C2643 ) C1638_=_C2713( C1638 C2713 ) C1638_=_C2775( C1638 C2775 ) \nC1638_=_C3062( C1638 C3062 ) C1638_=_C3134( C1638 C3134 ) C1638_=_C3484( C1638 C3484 ) C1638_=_C3632( C1638 C3632 ) C1638_=_C3729( C1638 C3729 ) C1638_=_C3991( C1638 C3991 ) \nC1642_=_C2361( C1642 C2361 ) C1642_=_C2556( C1642 C2556 ) C1642_=_C2663( C1642 C2663 ) C1642_=_C2727( C1642 C2727 ) C1642_=_C3359( C1642 C3359 ) C1642_=_C3477( C1642 C3477 ) \nC1642_=_C3562( C1642 C3562 ) C1642_=_C3636( C1642 C3636 ) C1642_=_C3774( C1642 C3774 ) C1642_=_C3840( C1642 C3840 ) C1642_=_C3985( C1642 C3985 ) C1642_=_C4000( C1642 C4000 ) \nC1642_=_C4020( C1642 C4020 ) C1642_=_C4027( C1642 C4027 ) C1655_=_C2117( C1655 C2117 ) C1655_=_C2268( C1655 C2268 ) C1655_=_C2340( C1655 C2340 ) C1655_=_C2500( C1655 C2500 ) \nC1655_=_C2643( C1655 C2643 ) C1655_=_C2713( C1655 C2713 ) C1655_=_C2775(</w:t>
      </w:r>
    </w:p>
    <w:p>
      <w:pPr>
        <w:pStyle w:val="PreformattedText"/>
        <w:bidi w:val="0"/>
        <w:spacing w:before="0" w:after="0"/>
        <w:jc w:val="left"/>
        <w:rPr/>
      </w:pPr>
      <w:r>
        <w:rPr/>
        <w:t xml:space="preserve"> </w:t>
      </w:r>
      <w:r>
        <w:rPr/>
        <w:t>C1655 C2775 ) C1655_=_C3062( C1655 C3062 ) C1655_=_C3134( C1655 C3134 ) C1655_=_C3484( C1655 C3484 ) \nC1655_=_C3632( C1655 C3632 ) C1655_=_C3729( C1655 C3729 ) C1655_=_C3991( C1655 C3991 ) C1673_=_C1683( C1673 C1683 ) C1673_=_C1858( C1673 C1858 ) C1673_=_C1970( C1673 C1970 ) \nC1673_=_C2093( C1673 C2093 ) C1673_=_C2389( C1673 C2389 ) C1673_=_C2409( C1673 C2409 ) C1673_=_C2510( C1673 C2510 ) C1673_=_C2751( C1673 C2751 ) C1673_=_C3156( C1673 C3156 ) \nC1673_=_C3196( C1673 C3196 ) C1673_=_C3333( C1673 C3333 ) C1673_=_C3335( C1673 C3335 ) C1673_=_C3337( C1673 C3337 ) C1673_=_C3338( C1673 C3338 ) C1673_=_C3339( C1673 C3339 ) \nC1673_=_C3341( C1673 C3341 ) C1673_=_C3342( C1673 C3342 ) C1673_=_C3343( C1673 C3343 ) C1673_=_C3345( C1673 C3345 ) C1683_=_C1872( C1683 C1872 ) C1683_=_C1894( C1683 C1894 ) \nC1683_=_C1979( C1683 C1979 ) C1683_=_C2421( C1683 C2421 ) C1683_=_C2437( C1683 C2437 ) C1683_=_C2521( C1683 C2521 ) C1683_=_C2766( C1683 C2766 ) C1683_=_C3052( C1683 C3052 ) \nC1683_=_C3167( C1683 C3167 ) C1683_=_C3239( C1683 C3239 ) C1683_=_C3396( C1683 C3396 ) C1683_=_C3769( C1683 C3769 ) C1683_=_C3889( C1683 C3889 ) C1683_=_C4009( C1683 C4009 ) \nC1683_=_C4030( C1683 C4030 ) C1683_=_C4078( C1683 C4078 ) C1683_=_C4090( C1683 C4090 ) C1683_=_C4100( C1683 C4100 ) C1683_=_C4111( C1683 C4111 ) C1764_=_C1863( C1764 C1863 ) \nC1764_=_C2148( C1764 C2148 ) C1764_=_C2563( C1764 C2563 ) C1764_=_C2757( C1764 C2757 ) C1764_=_C2870( C1764 C2870 ) C1764_=_C3177( C1764 C3177 ) C1764_=_C3224( C1764 C3224 ) \nC1764_=_C3294( C1764 C3294 ) C1764_=_C3457( C1764 C3457 ) C1764_=_C3601( C1764 C3601 ) C1764_=_C3732( C1764 C3732 ) C1764_=_C3817( C1764 C3817 ) C1764_=_C3819( C1764 C3819 ) \nC1764_=_C3820( C1764 C3820 ) C1764_=_C3821( C1764 C3821 ) C1764_=_C3822( C1764 C3822 ) C1764_=_C3824( C1764 C3824 ) C1764_=_C3825( C1764 C3825 ) C1764_=_C3827( C1764 C3827 ) \nC1811_=_C2064( C1811 C2064 ) C1811_=_C2666( C1811 C2666 ) C1811_=_C2702( C1811 C2702 ) C1811_=_C2729( C1811 C2729 ) C1811_=_C2730( C1811 C2730 ) C1811_=_C2732( C1811 C2732 ) \nC1811_=_C2733( C1811 C2733 ) C1811_=_C2734( C1811 C2734 ) C1811_=_C2735( C1811 C2735 ) C1811_=_C2736( C1811 C2736 ) C1811_=_C2738( C1811 C2738 ) C1811_=_C2739( C1811 C2739 ) \nC1811_=_C2740( C1811 C2740 ) C1811_=_C2741( C1811 C2741 ) C1811_=_C2742( C1811 C2742 ) C1811_=_C2743( C1811 C2743 ) C1811_=_C2745( C1811 C2745 ) C1811_=_C2746( C1811 C2746 ) \nC1855_=_C1858( C1855 C1858 ) C1855_=_C1863( C1855 C1863 ) C1855_=_C1864( C1855 C1864 ) C1855_=_C1870( C1855 C1870 ) C1855_=_C1872( C1855 C1872 ) C1855_=_C2108( C1855 C2108 ) \nC1855_=_C2123( C1855 C2123 ) C1855_=_C2292( C1855 C2292 ) C1855_=_C2331( C1855 C2331 ) C1855_=_C2424( C1855 C2424 ) C1855_=_C2632( C1855 C2632 ) C1855_=_C2703( C1855 C2703 ) \nC1855_=_C2747( C1855 C2747 ) C1855_=_C2767( C1855 C2767 ) C1855_=_C2768( C1855 C2768 ) C1855_=_C2769( C1855 C2769 ) C1855_=_C2771( C1855 C2771 ) C1855_=_C2773( C1855 C2773 ) \nC1855_=_C2775( C1855 C2775 ) C1855_=_C2776( C1855 C2776 ) C1855_=_C2777( C1855 C2777 ) C1855_=_C2779( C1855 C2779 ) C1855_=_C2780( C1855 C2780 ) C1858_=_C1863( C1858 C1863 ) \nC1858_=_C1864( C1858 C1864 ) C1858_=_C1870( C1858 C1870 ) C1858_=_C1872( C1858 C1872 ) C1858_=_C1970( C1858 C1970 ) C1858_=_C2093( C1858 C2093 ) C1858_=_C2389( C1858 C2389 ) \nC1858_=_C2409( C1858 C2409 ) C1858_=_C2510( C1858 C2510 ) C1858_=_C2751( C1858 C2751 ) C1858_=_C3156( C1858 C3156 ) C1858_=_C3196( C1858 C3196 ) C1858_=_C3333( C1858 C3333 ) \nC1858_=_C3335( C1858 C3335 ) C1858_=_C3337( C1858 C3337 ) C1858_=_C3338( C1858 C3338 ) C1858_=_C3339( C1858 C3339 ) C1858_=_C3341( C1858 C3341 ) C1858_=_C3342( C1858 C3342 ) \nC1858_=_C3343( C1858 C3343 ) C1858_=_C3345( C1858 C3345 ) C1863_=_C1864( C1863 C1864 ) C1863_=_C1870( C1863 C1870 ) C1863_=_C1872( C1863 C1872 ) C1863_=_C2148( C1863 C2148 ) \nC1863_=_C2563( C1863 C2563 ) C1863_=_C2757( C1863 C2757 ) C1863_=_C2870( C1863 C2870 ) C1863_=_C3177( C1863 C3177 ) C1863_=_C3224( C1863 C3224 ) C1863_=_C3294( C1863 C3294 ) \nC1863_=_C3457( C1863 C3457 ) C1863_=_C3601( C1863 C3601 ) C1863_=_C3732( C1863 C3732 ) C1863_=_C3817( C1863 C3817 ) C1863_=_C3819( C1863 C3819 ) C1863_=_C3820( C1863 C3820 ) \nC1863_=_C3821( C1863 C3821 ) C1863_=_C3822( C1863 C3822 ) C1863_=_C3824( C1863 C3824 ) C1863_=_C3825( C1863 C3825 ) C1863_=_C3827( C1863 C3827 ) C1864_=_C1870( C1864 C1870 ) \nC1864_=_C1872( C1864 C1872 ) C1864_=_C2192( C1864 C2192 ) C1864_=_C2285( C1864 C2285 ) C1864_=_C2694( C1864 C2694 ) C1864_=_C2759( C1864 C2759 ) C1864_=_C3119( C1864 C3119 ) \nC1864_=_C3580( C1864 C3580 ) C1864_=_C3648( C1864 C3648 ) C1864_=_C3702( C1864 C3702 ) C1864_=_C3743( C1864 C3743 ) C1864_=_C3968( C1864 C3968 ) C1864_=_C3969( C1864 C3969 ) \nC1864_=_C3970( C1864 C3970 ) C1864_=_C3971( C1864 C3971 ) C1864_=_C3972( C1864 C3972 ) C1864_=_C3973( C1864 C3973 ) C1864_=_C3974( C1864 C3974 ) C1864_=_C3976( C1864 C3976 ) \nC1870_=_C1872( C1870 C1872 ) C1870_=_C2081( C1870 C2081 ) C1870_=_C2178( C1870 C2178 ) C1870_=_C2198( C1870 C2198 ) C1870_=_C2255( C1870 C2255 ) C1870_=_C2743( C1870 C2743 ) \nC1870_=_C2764( C1870 C2764 ) C1870_=_C3035( C1870 C3035 ) C1870_=_C3050( C1870 C3050 ) C1870_=_C3380( C1870 C3380 ) C1870_=_C3560( C1870 C3560 ) C1870_=_C3571( C1870 C3571 ) \nC1870_=_C3617( C1870 C3617 ) C1870_=_C3692( C1870 C3692 ) C1870_=_C3700( C1870 C3700 ) C1870_=_C3950( C1870 C3950 ) C1870_=_C4070( C1870 C4070 ) C1870_=_C4071( C1870 C4071 ) \nC1870_=_C4075( C1870 C4075 ) C1870_=_C4091( C1870 C4091 ) C1870_=_C4092( C1870 C4092 ) C1872_=_C1894( C1872 C1894 ) C1872_=_C1979( C1872 C1979 ) C1872_=_C2421( C1872 C2421 ) \nC1872_=_C2437( C1872 C2437 ) C1872_=_C2521( C1872 C2521 ) C1872_=_C2766( C1872 C2766 ) C1872_=_C3052( C1872 C3052 ) C1872_=_C3167( C1872 C3167 ) C1872_=_C3239( C1872 C3239 ) \nC1872_=_C3396( C1872 C3396 ) C1872_=_C3769( C1872 C3769 ) C1872_=_C3889( C1872 C3889 ) C1872_=_C4009( C1872 C4009 ) C1872_=_C4030( C1872 C4030 ) C1872_=_C4078( C1872 C4078 ) \nC1872_=_C4090( C1872 C4090 ) C1872_=_C4100( C1872 C4100 ) C1872_=_C4111( C1872 C4111 ) C1878_=_C1893( C1878 C1893 ) C1878_=_C1894( C1878 C1894 ) C1878_=_C2067( C1878 C2067 ) \nC1878_=_C2425( C1878 C2425 ) C1878_=_C3038( C1878 C3038 ) C1878_=_C3039( C1878 C3039 ) C1878_=_C3040( C1878 C3040 ) C1878_=_C3041( C1878 C3041 ) C1878_=_C3042( C1878 C3042 ) \nC1878_=_C3043( C1878 C3043 ) C1878_=_C3044( C1878 C3044 ) C1878_=_C3047( C1878 C3047 ) C1878_=_C3048( C1878 C3048 ) C1878_=_C3049( C1878 C3049 ) C1878_=_C3050( C1878 C3050 ) \nC1878_=_C3052( C1878 C3052 ) C1878_=_C3053( C1878 C3053 ) C1893_=_C1894( C1893 C1894 ) C1893_=_C2082( C1893 C2082 ) C1893_=_C2101( C1893 C2101 ) C1893_=_C2402( C1893 C2402 ) \nC1893_=_C2843( C1893 C2843 ) C1893_=_C3036( C1893 C3036 ) C1893_=_C3203( C1893 C3203 ) C1893_=_C3289( C1893 C3289 ) C1893_=_C3343( C1893 C3343 ) C1893_=_C3382( C1893 C3382 ) \nC1893_=_C3561( C1893 C3561 ) C1893_=_C3573( C1893 C3573 ) C1893_=_C3661( C1893 C3661 ) C1893_=_C3760( C1893 C3760 ) C1893_=_C3960( C1893 C3960 ) C1893_=_C4060( C1893 C4060 ) \nC1893_=_C4073( C1893 C4073 ) C1893_=_C4092( C1893 C4092 ) C1893_=_C4094( C1893 C4094 ) C1893_=_C4104( C1893 C4104 ) C1894_=_C1979( C1894 C1979 ) C1894_=_C2421( C1894 C2421 ) \nC1894_=_C2437( C1894 C2437 ) C1894_=_C2521( C1894 C2521 ) C1894_=_C2766( C1894 C2766 ) C1894_=_C3052( C1894 C3052 ) C1894_=_C3167( C1894 C3167 ) C1894_=_C3239( C1894 C3239 ) \nC1894_=_C3396( C1894 C3396 ) C1894_=_C3769( C1894 C3769 ) C1894_=_C3889( C1894 C3889 ) C1894_=_C4009( C1894 C4009 ) C1894_=_C4030( C1894 C4030 ) C1894_=_C4078( C1894 C4078 ) \nC1894_=_C4090( C1894 C4090 ) C1894_=_C4100( C1894 C4100 ) C1894_=_C4111( C1894 C4111 ) C1970_=_C1979( C1970 C1979 ) C1970_=_C2093( C1970 C2093 ) C1970_=_C2389( C1970 C2389 ) \nC1970_=_C2409( C1970 C2409 ) C1970_=_C2510( C1970 C2510 ) C1970_=_C2751( C1970 C2751 ) C1970_=_C3156( C1970 C3156 ) C1970_=_C3196( C1970 C3196 ) C1970_=_C3333( C1970 C3333 ) \nC1970_=_C3335( C1970 C3335 ) C1970_=_C3337( C1970 C3337 ) C1970_=_C3338( C1970 C3338 ) C1970_=_C3339( C1970 C3339 ) C1970_=_C3341( C1970 C3341 ) C1970_=_C3342( C1970 C3342 ) \nC1970_=_C3343( C1970 C3343 ) C1970_=_C3345( C1970 C3345 ) C1979_=_C2421( C1979 C2421 ) C1979_=_C2437( C1979 C2437 ) C1979_=_C2521( C1979 C2521 ) C1979_=_C2766( C1979 C2766 ) \nC1979_=_C3052( C1979 C3052 ) C1979_=_C3167( C1979 C3167 ) C1979_=_C3239( C1979 C3239 ) C1979_=_C3396( C1979 C3396 ) C1979_=_C3769( C1979 C3769 ) C1979_=_C3889( C1979 C3889 ) \nC1979_=_C4009( C1979 C4009 ) C1979_=_C4030( C1979 C4030 ) C1979_=_C4078( C1979 C4078 ) C1979_=_C4090( C1979 C4090 ) C1979_=_C4100( C1979 C4100 ) C1979_=_C4111( C1979 C4111 ) \nC2064_=_C2067( C2064 C2067 ) C2064_=_C2076( C2064 C2076 ) C2064_=_C2081( C2064 C2081 ) C2064_=_C2082( C2064 C2082 ) C2064_=_C2666( C2064 C2666 ) C2064_=_C2702( C2064 C2702 ) \nC2064_=_C2729( C2064 C2729 ) C2064_=_C2730( C2064 C2730 ) C2064_=_C2732( C2064 C2732 ) C2064_=_C2733( C2064 C2733 ) C2064_=_C2734( C2064 C2734 ) C2064_=_C2735( C2064 C2735 ) \nC2064_=_C2736( C2064 C2736 ) C2064_=_C2738( C2064 C2738 ) C2064_=_C2739( C2064 C2739 ) C2064_=_C2740( C2064 C2740 ) C2064_=_C2741( C2064 C2741 ) C2064_=_C2742( C2064 C2742 ) \nC2064_=_C2743( C2064 C2743 ) C2064_=_C2745( C2064 C2745 ) C2064_=_C2746( C2064 C2746 ) C2067_=_C2076( C2067 C2076 ) C2067_=_C2081( C2067 C2081 ) C2067_=_C2082( C2067 C2082 ) \nC2067_=_C2425( C2067 C2425 ) C2067_=_C3038( C2067 C3038 ) C2067_=_C3039( C2067 C3039 ) C2067_=_C3040( C2067 C3040 ) C2067_=_C3041( C2067 C3041 ) C2067_=_C3042( C2067 C3042 ) \nC2067_=_C3043( C2067 C3043 ) C2067_=_C3044( C2067 C3044 ) C2067_=_C3047( C2067 C3047 ) C2067_=_C3048( C2067 C3048 ) C2067_=_C3049( C2067 C3049 ) C2067_=_C3050( C2067 C3050 ) \nC2067_=_C3052( C2067 C3052 ) C2067_=_C3053( C2067 C3053 ) C2076_=_C2081( C2076 C2081 ) C2076_=_C2082( C2076 C2082 ) C2076_=_C2937( C2076 C2937 ) C2076_=_C3377( C2076 C3377 ) \nC2076_=_C3524( C2076 C3524 ) C2076_=_C3554( C2076 C3554 ) C2076_=_C3567( C2076 C3567 ) C2076_=_C3631( C2076 C3631 ) C2076_=_C3674(</w:t>
      </w:r>
    </w:p>
    <w:p>
      <w:pPr>
        <w:pStyle w:val="PreformattedText"/>
        <w:bidi w:val="0"/>
        <w:spacing w:before="0" w:after="0"/>
        <w:jc w:val="left"/>
        <w:rPr/>
      </w:pPr>
      <w:r>
        <w:rPr/>
        <w:t xml:space="preserve"> </w:t>
      </w:r>
      <w:r>
        <w:rPr/>
        <w:t>C2076 C3674 ) C2076_=_C3777( C2076 C3777 ) \nC2076_=_C3946( C2076 C3946 ) C2076_=_C3947( C2076 C3947 ) C2076_=_C3948( C2076 C3948 ) C2076_=_C3949( C2076 C3949 ) C2076_=_C3950( C2076 C3950 ) C2076_=_C3952( C2076 C3952 ) \nC2081_=_C2082( C2081 C2082 ) C2081_=_C2178( C2081 C2178 ) C2081_=_C2198( C2081 C2198 ) C2081_=_C2255( C2081 C2255 ) C2081_=_C2743( C2081 C2743 ) C2081_=_C2764( C2081 C2764 ) \nC2081_=_C3035( C2081 C3035 ) C2081_=_C3050( C2081 C3050 ) C2081_=_C3380( C2081 C3380 ) C2081_=_C3560( C2081 C3560 ) C2081_=_C3571( C2081 C3571 ) C2081_=_C3617( C2081 C3617 ) \nC2081_=_C3692( C2081 C3692 ) C2081_=_C3700( C2081 C3700 ) C2081_=_C3950( C2081 C3950 ) C2081_=_C4070( C2081 C4070 ) C2081_=_C4071( C2081 C4071 ) C2081_=_C4075( C2081 C4075 ) \nC2081_=_C4091( C2081 C4091 ) C2081_=_C4092( C2081 C4092 ) C2082_=_C2101( C2082 C2101 ) C2082_=_C2402( C2082 C2402 ) C2082_=_C2843( C2082 C2843 ) C2082_=_C3036( C2082 C3036 ) \nC2082_=_C3203( C2082 C3203 ) C2082_=_C3289( C2082 C3289 ) C2082_=_C3343( C2082 C3343 ) C2082_=_C3382( C2082 C3382 ) C2082_=_C3561( C2082 C3561 ) C2082_=_C3573( C2082 C3573 ) \nC2082_=_C3661( C2082 C3661 ) C2082_=_C3760( C2082 C3760 ) C2082_=_C3960( C2082 C3960 ) C2082_=_C4060( C2082 C4060 ) C2082_=_C4073( C2082 C4073 ) C2082_=_C4092( C2082 C4092 ) \nC2082_=_C4094( C2082 C4094 ) C2082_=_C4104( C2082 C4104 ) C2093_=_C2101( C2093 C2101 ) C2093_=_C2389( C2093 C2389 ) C2093_=_C2409( C2093 C2409 ) C2093_=_C2510( C2093 C2510 ) \nC2093_=_C2751( C2093 C2751 ) C2093_=_C3156( C2093 C3156 ) C2093_=_C3196( C2093 C3196 ) C2093_=_C3333( C2093 C3333 ) C2093_=_C3335( C2093 C3335 ) C2093_=_C3337( C2093 C3337 ) \nC2093_=_C3338( C2093 C3338 ) C2093_=_C3339( C2093 C3339 ) C2093_=_C3341( C2093 C3341 ) C2093_=_C3342( C2093 C3342 ) C2093_=_C3343( C2093 C3343 ) C2093_=_C3345( C2093 C3345 ) \nC2101_=_C2402( C2101 C2402 ) C2101_=_C2843( C2101 C2843 ) C2101_=_C3036( C2101 C3036 ) C2101_=_C3203( C2101 C3203 ) C2101_=_C3289( C2101 C3289 ) C2101_=_C3343( C2101 C3343 ) \nC2101_=_C3382( C2101 C3382 ) C2101_=_C3561( C2101 C3561 ) C2101_=_C3573( C2101 C3573 ) C2101_=_C3661( C2101 C3661 ) C2101_=_C3760( C2101 C3760 ) C2101_=_C3960( C2101 C3960 ) \nC2101_=_C4060( C2101 C4060 ) C2101_=_C4073( C2101 C4073 ) C2101_=_C4092( C2101 C4092 ) C2101_=_C4094( C2101 C4094 ) C2101_=_C4104( C2101 C4104 ) C2108_=_C2113( C2108 C2113 ) \nC2108_=_C2117( C2108 C2117 ) C2108_=_C2123( C2108 C2123 ) C2108_=_C2292( C2108 C2292 ) C2108_=_C2331( C2108 C2331 ) C2108_=_C2424( C2108 C2424 ) C2108_=_C2632( C2108 C2632 ) \nC2108_=_C2703( C2108 C2703 ) C2108_=_C2747( C2108 C2747 ) C2108_=_C2767( C2108 C2767 ) C2108_=_C2768( C2108 C2768 ) C2108_=_C2769( C2108 C2769 ) C2108_=_C2771( C2108 C2771 ) \nC2108_=_C2773( C2108 C2773 ) C2108_=_C2775( C2108 C2775 ) C2108_=_C2776( C2108 C2776 ) C2108_=_C2777( C2108 C2777 ) C2108_=_C2779( C2108 C2779 ) C2108_=_C2780( C2108 C2780 ) \nC2113_=_C2117( C2113 C2117 ) C2113_=_C2335( C2113 C2335 ) C2113_=_C2559( C2113 C2559 ) C2113_=_C2637( C2113 C2637 ) C2113_=_C2707( C2113 C2707 ) C2113_=_C2769( C2113 C2769 ) \nC2113_=_C3057( C2113 C3057 ) C2113_=_C3127( C2113 C3127 ) C2113_=_C3169( C2113 C3169 ) C2113_=_C3221( C2113 C3221 ) C2113_=_C3222( C2113 C3222 ) C2113_=_C3223( C2113 C3223 ) \nC2113_=_C3224( C2113 C3224 ) C2113_=_C3227( C2113 C3227 ) C2113_=_C3228( C2113 C3228 ) C2113_=_C3230( C2113 C3230 ) C2117_=_C2268( C2117 C2268 ) C2117_=_C2340( C2117 C2340 ) \nC2117_=_C2500( C2117 C2500 ) C2117_=_C2643( C2117 C2643 ) C2117_=_C2713( C2117 C2713 ) C2117_=_C2775( C2117 C2775 ) C2117_=_C3062( C2117 C3062 ) C2117_=_C3134( C2117 C3134 ) \nC2117_=_C3484( C2117 C3484 ) C2117_=_C3632( C2117 C3632 ) C2117_=_C3729( C2117 C3729 ) C2117_=_C3991( C2117 C3991 ) C2123_=_C2292( C2123 C2292 ) C2123_=_C2331( C2123 C2331 ) \nC2123_=_C2424( C2123 C2424 ) C2123_=_C2632( C2123 C2632 ) C2123_=_C2703( C2123 C2703 ) C2123_=_C2747( C2123 C2747 ) C2123_=_C2767( C2123 C2767 ) C2123_=_C2768( C2123 C2768 ) \nC2123_=_C2769( C2123 C2769 ) C2123_=_C2771( C2123 C2771 ) C2123_=_C2773( C2123 C2773 ) C2123_=_C2775( C2123 C2775 ) C2123_=_C2776( C2123 C2776 ) C2123_=_C2777( C2123 C2777 ) \nC2123_=_C2779( C2123 C2779 ) C2123_=_C2780( C2123 C2780 ) C2148_=_C2563( C2148 C2563 ) C2148_=_C2757( C2148 C2757 ) C2148_=_C2870( C2148 C2870 ) C2148_=_C3177( C2148 C3177 ) \nC2148_=_C3224( C2148 C3224 ) C2148_=_C3294( C2148 C3294 ) C2148_=_C3457( C2148 C3457 ) C2148_=_C3601( C2148 C3601 ) C2148_=_C3732( C2148 C3732 ) C2148_=_C3817( C2148 C3817 ) \nC2148_=_C3819( C2148 C3819 ) C2148_=_C3820( C2148 C3820 ) C2148_=_C3821( C2148 C3821 ) C2148_=_C3822( C2148 C3822 ) C2148_=_C3824( C2148 C3824 ) C2148_=_C3825( C2148 C3825 ) \nC2148_=_C3827( C2148 C3827 ) C2178_=_C2198( C2178 C2198 ) C2178_=_C2255( C2178 C2255 ) C2178_=_C2743( C2178 C2743 ) C2178_=_C2764( C2178 C2764 ) C2178_=_C3035( C2178 C3035 ) \nC2178_=_C3050( C2178 C3050 ) C2178_=_C3380( C2178 C3380 ) C2178_=_C3560( C2178 C3560 ) C2178_=_C3571( C2178 C3571 ) C2178_=_C3617( C2178 C3617 ) C2178_=_C3692( C2178 C3692 ) \nC2178_=_C3700( C2178 C3700 ) C2178_=_C3950( C2178 C3950 ) C2178_=_C4070( C2178 C4070 ) C2178_=_C4071( C2178 C4071 ) C2178_=_C4075( C2178 C4075 ) C2178_=_C4091( C2178 C4091 ) \nC2178_=_C4092( C2178 C4092 ) C2192_=_C2198( C2192 C2198 ) C2192_=_C2285( C2192 C2285 ) C2192_=_C2694( C2192 C2694 ) C2192_=_C2759( C2192 C2759 ) C2192_=_C3119( C2192 C3119 ) \nC2192_=_C3580( C2192 C3580 ) C2192_=_C3648( C2192 C3648 ) C2192_=_C3702( C2192 C3702 ) C2192_=_C3743( C2192 C3743 ) C2192_=_C3968( C2192 C3968 ) C2192_=_C3969( C2192 C3969 ) \nC2192_=_C3970( C2192 C3970 ) C2192_=_C3971( C2192 C3971 ) C2192_=_C3972( C2192 C3972 ) C2192_=_C3973( C2192 C3973 ) C2192_=_C3974( C2192 C3974 ) C2192_=_C3976( C2192 C3976 ) \nC2198_=_C2255( C2198 C2255 ) C2198_=_C2743( C2198 C2743 ) C2198_=_C2764( C2198 C2764 ) C2198_=_C3035( C2198 C3035 ) C2198_=_C3050( C2198 C3050 ) C2198_=_C3380( C2198 C3380 ) \nC2198_=_C3560( C2198 C3560 ) C2198_=_C3571( C2198 C3571 ) C2198_=_C3617( C2198 C3617 ) C2198_=_C3692( C2198 C3692 ) C2198_=_C3700( C2198 C3700 ) C2198_=_C3950( C2198 C3950 ) \nC2198_=_C4070( C2198 C4070 ) C2198_=_C4071( C2198 C4071 ) C2198_=_C4075( C2198 C4075 ) C2198_=_C4091( C2198 C4091 ) C2198_=_C4092( C2198 C4092 ) C2255_=_C2743( C2255 C2743 ) \nC2255_=_C2764( C2255 C2764 ) C2255_=_C3035( C2255 C3035 ) C2255_=_C3050( C2255 C3050 ) C2255_=_C3380( C2255 C3380 ) C2255_=_C3560( C2255 C3560 ) C2255_=_C3571( C2255 C3571 ) \nC2255_=_C3617( C2255 C3617 ) C2255_=_C3692( C2255 C3692 ) C2255_=_C3700( C2255 C3700 ) C2255_=_C3950( C2255 C3950 ) C2255_=_C4070( C2255 C4070 ) C2255_=_C4071( C2255 C4071 ) \nC2255_=_C4075( C2255 C4075 ) C2255_=_C4091( C2255 C4091 ) C2255_=_C4092( C2255 C4092 ) C2268_=_C2340( C2268 C2340 ) C2268_=_C2500( C2268 C2500 ) C2268_=_C2643( C2268 C2643 ) \nC2268_=_C2713( C2268 C2713 ) C2268_=_C2775( C2268 C2775 ) C2268_=_C3062( C2268 C3062 ) C2268_=_C3134( C2268 C3134 ) C2268_=_C3484( C2268 C3484 ) C2268_=_C3632( C2268 C3632 ) \nC2268_=_C3729( C2268 C3729 ) C2268_=_C3991( C2268 C3991 ) C2285_=_C2694( C2285 C2694 ) C2285_=_C2759( C2285 C2759 ) C2285_=_C3119( C2285 C3119 ) C2285_=_C3580( C2285 C3580 ) \nC2285_=_C3648( C2285 C3648 ) C2285_=_C3702( C2285 C3702 ) C2285_=_C3743( C2285 C3743 ) C2285_=_C3968( C2285 C3968 ) C2285_=_C3969( C2285 C3969 ) C2285_=_C3970( C2285 C3970 ) \nC2285_=_C3971( C2285 C3971 ) C2285_=_C3972( C2285 C3972 ) C2285_=_C3973( C2285 C3973 ) C2285_=_C3974( C2285 C3974 ) C2285_=_C3976( C2285 C3976 ) C2292_=_C2331( C2292 C2331 ) \nC2292_=_C2424( C2292 C2424 ) C2292_=_C2632( C2292 C2632 ) C2292_=_C2703( C2292 C2703 ) C2292_=_C2747( C2292 C2747 ) C2292_=_C2767( C2292 C2767 ) C2292_=_C2768( C2292 C2768 ) \nC2292_=_C2769( C2292 C2769 ) C2292_=_C2771( C2292 C2771 ) C2292_=_C2773( C2292 C2773 ) C2292_=_C2775( C2292 C2775 ) C2292_=_C2776( C2292 C2776 ) C2292_=_C2777( C2292 C2777 ) \nC2292_=_C2779( C2292 C2779 ) C2292_=_C2780( C2292 C2780 ) C2331_=_C2335( C2331 C2335 ) C2331_=_C2340( C2331 C2340 ) C2331_=_C2424( C2331 C2424 ) C2331_=_C2632( C2331 C2632 ) \nC2331_=_C2703( C2331 C2703 ) C2331_=_C2747( C2331 C2747 ) C2331_=_C2767( C2331 C2767 ) C2331_=_C2768( C2331 C2768 ) C2331_=_C2769( C2331 C2769 ) C2331_=_C2771( C2331 C2771 ) \nC2331_=_C2773( C2331 C2773 ) C2331_=_C2775( C2331 C2775 ) C2331_=_C2776( C2331 C2776 ) C2331_=_C2777( C2331 C2777 ) C2331_=_C2779( C2331 C2779 ) C2331_=_C2780( C2331 C2780 ) \nC2335_=_C2340( C2335 C2340 ) C2335_=_C2559( C2335 C2559 ) C2335_=_C2637( C2335 C2637 ) C2335_=_C2707( C2335 C2707 ) C2335_=_C2769( C2335 C2769 ) C2335_=_C3057( C2335 C3057 ) \nC2335_=_C3127( C2335 C3127 ) C2335_=_C3169( C2335 C3169 ) C2335_=_C3221( C2335 C3221 ) C2335_=_C3222( C2335 C3222 ) C2335_=_C3223( C2335 C3223 ) C2335_=_C3224( C2335 C3224 ) \nC2335_=_C3227( C2335 C3227 ) C2335_=_C3228( C2335 C3228 ) C2335_=_C3230( C2335 C3230 ) C2340_=_C2500( C2340 C2500 ) C2340_=_C2643( C2340 C2643 ) C2340_=_C2713( C2340 C2713 ) \nC2340_=_C2775( C2340 C2775 ) C2340_=_C3062( C2340 C3062 ) C2340_=_C3134( C2340 C3134 ) C2340_=_C3484( C2340 C3484 ) C2340_=_C3632( C2340 C3632 ) C2340_=_C3729( C2340 C3729 ) \nC2340_=_C3991( C2340 C3991 ) C2361_=_C2556( C2361 C2556 ) C2361_=_C2663( C2361 C2663 ) C2361_=_C2727( C2361 C2727 ) C2361_=_C3359( C2361 C3359 ) C2361_=_C3477( C2361 C3477 ) \nC2361_=_C3562( C2361 C3562 ) C2361_=_C3636( C2361 C3636 ) C2361_=_C3774( C2361 C3774 ) C2361_=_C3840( C2361 C3840 ) C2361_=_C3985( C2361 C3985 ) C2361_=_C4000( C2361 C4000 ) \nC2361_=_C4020( C2361 C4020 ) C2361_=_C4027( C2361 C4027 ) C2389_=_C2402( C2389 C2402 ) C2389_=_C2409( C2389 C2409 ) C2389_=_C2510( C2389 C2510 ) C2389_=_C2751( C2389 C2751 ) \nC2389_=_C3156( C2389 C3156 ) C2389_=_C3196( C2389 C3196 ) C2389_=_C3333( C2389 C3333 ) C2389_=_C3335( C2389 C3335 ) C2389_=_C3337( C2389 C3337 ) C2389_=_C3338( C2389 C3338 ) \nC2389_=_C3339( C2389 C3339 ) C2389_=_C3341( C2389 C3341 ) C2389_=_C3342( C2389 C3342 ) C2389_=_C3343( C2389 C3343 ) C2389_=_C3345( C2389 C3345 ) C2402_=_C2843( C2402 C2843 ) \nC2402_=_C3036(</w:t>
      </w:r>
    </w:p>
    <w:p>
      <w:pPr>
        <w:pStyle w:val="PreformattedText"/>
        <w:bidi w:val="0"/>
        <w:spacing w:before="0" w:after="0"/>
        <w:jc w:val="left"/>
        <w:rPr/>
      </w:pPr>
      <w:r>
        <w:rPr/>
        <w:t xml:space="preserve"> </w:t>
      </w:r>
      <w:r>
        <w:rPr/>
        <w:t>C2402 C3036 ) C2402_=_C3203( C2402 C3203 ) C2402_=_C3289( C2402 C3289 ) C2402_=_C3343( C2402 C3343 ) C2402_=_C3382( C2402 C3382 ) C2402_=_C3561( C2402 C3561 ) \nC2402_=_C3573( C2402 C3573 ) C2402_=_C3661( C2402 C3661 ) C2402_=_C3760( C2402 C3760 ) C2402_=_C3960( C2402 C3960 ) C2402_=_C4060( C2402 C4060 ) C2402_=_C4073( C2402 C4073 ) \nC2402_=_C4092( C2402 C4092 ) C2402_=_C4094( C2402 C4094 ) C2402_=_C4104( C2402 C4104 ) C2409_=_C2421( C2409 C2421 ) C2409_=_C2510( C2409 C2510 ) C2409_=_C2751( C2409 C2751 ) \nC2409_=_C3156( C2409 C3156 ) C2409_=_C3196( C2409 C3196 ) C2409_=_C3333( C2409 C3333 ) C2409_=_C3335( C2409 C3335 ) C2409_=_C3337( C2409 C3337 ) C2409_=_C3338( C2409 C3338 ) \nC2409_=_C3339( C2409 C3339 ) C2409_=_C3341( C2409 C3341 ) C2409_=_C3342( C2409 C3342 ) C2409_=_C3343( C2409 C3343 ) C2409_=_C3345( C2409 C3345 ) C2421_=_C2437( C2421 C2437 ) \nC2421_=_C2521( C2421 C2521 ) C2421_=_C2766( C2421 C2766 ) C2421_=_C3052( C2421 C3052 ) C2421_=_C3167( C2421 C3167 ) C2421_=_C3239( C2421 C3239 ) C2421_=_C3396( C2421 C3396 ) \nC2421_=_C3769( C2421 C3769 ) C2421_=_C3889( C2421 C3889 ) C2421_=_C4009( C2421 C4009 ) C2421_=_C4030( C2421 C4030 ) C2421_=_C4078( C2421 C4078 ) C2421_=_C4090( C2421 C4090 ) \nC2421_=_C4100( C2421 C4100 ) C2421_=_C4111( C2421 C4111 ) C2424_=_C2425( C2424 C2425 ) C2424_=_C2437( C2424 C2437 ) C2424_=_C2632( C2424 C2632 ) C2424_=_C2703( C2424 C2703 ) \nC2424_=_C2747( C2424 C2747 ) C2424_=_C2767( C2424 C2767 ) C2424_=_C2768( C2424 C2768 ) C2424_=_C2769( C2424 C2769 ) C2424_=_C2771( C2424 C2771 ) C2424_=_C2773( C2424 C2773 ) \nC2424_=_C2775( C2424 C2775 ) C2424_=_C2776( C2424 C2776 ) C2424_=_C2777( C2424 C2777 ) C2424_=_C2779( C2424 C2779 ) C2424_=_C2780( C2424 C2780 ) C2425_=_C2437( C2425 C2437 ) \nC2425_=_C3038( C2425 C3038 ) C2425_=_C3039( C2425 C3039 ) C2425_=_C3040( C2425 C3040 ) C2425_=_C3041( C2425 C3041 ) C2425_=_C3042( C2425 C3042 ) C2425_=_C3043( C2425 C3043 ) \nC2425_=_C3044( C2425 C3044 ) C2425_=_C3047( C2425 C3047 ) C2425_=_C3048( C2425 C3048 ) C2425_=_C3049( C2425 C3049 ) C2425_=_C3050( C2425 C3050 ) C2425_=_C3052( C2425 C3052 ) \nC2425_=_C3053( C2425 C3053 ) C2437_=_C2521( C2437 C2521 ) C2437_=_C2766( C2437 C2766 ) C2437_=_C3052( C2437 C3052 ) C2437_=_C3167( C2437 C3167 ) C2437_=_C3239( C2437 C3239 ) \nC2437_=_C3396( C2437 C3396 ) C2437_=_C3769( C2437 C3769 ) C2437_=_C3889( C2437 C3889 ) C2437_=_C4009( C2437 C4009 ) C2437_=_C4030( C2437 C4030 ) C2437_=_C4078( C2437 C4078 ) \nC2437_=_C4090( C2437 C4090 ) C2437_=_C4100( C2437 C4100 ) C2437_=_C4111( C2437 C4111 ) C2500_=_C2643( C2500 C2643 ) C2500_=_C2713( C2500 C2713 ) C2500_=_C2775( C2500 C2775 ) \nC2500_=_C3062( C2500 C3062 ) C2500_=_C3134( C2500 C3134 ) C2500_=_C3484( C2500 C3484 ) C2500_=_C3632( C2500 C3632 ) C2500_=_C3729( C2500 C3729 ) C2500_=_C3991( C2500 C3991 ) \nC2510_=_C2521( C2510 C2521 ) C2510_=_C2751( C2510 C2751 ) C2510_=_C3156( C2510 C3156 ) C2510_=_C3196( C2510 C3196 ) C2510_=_C3333( C2510 C3333 ) C2510_=_C3335( C2510 C3335 ) \nC2510_=_C3337( C2510 C3337 ) C2510_=_C3338( C2510 C3338 ) C2510_=_C3339( C2510 C3339 ) C2510_=_C3341( C2510 C3341 ) C2510_=_C3342( C2510 C3342 ) C2510_=_C3343( C2510 C3343 ) \nC2510_=_C3345( C2510 C3345 ) C2521_=_C2766( C2521 C2766 ) C2521_=_C3052( C2521 C3052 ) C2521_=_C3167( C2521 C3167 ) C2521_=_C3239( C2521 C3239 ) C2521_=_C3396( C2521 C3396 ) \nC2521_=_C3769( C2521 C3769 ) C2521_=_C3889( C2521 C3889 ) C2521_=_C4009( C2521 C4009 ) C2521_=_C4030( C2521 C4030 ) C2521_=_C4078( C2521 C4078 ) C2521_=_C4090( C2521 C4090 ) \nC2521_=_C4100( C2521 C4100 ) C2521_=_C4111( C2521 C4111 ) C2556_=_C2663( C2556 C2663 ) C2556_=_C2727( C2556 C2727 ) C2556_=_C3359( C2556 C3359 ) C2556_=_C3477( C2556 C3477 ) \nC2556_=_C3562( C2556 C3562 ) C2556_=_C3636( C2556 C3636 ) C2556_=_C3774( C2556 C3774 ) C2556_=_C3840( C2556 C3840 ) C2556_=_C3985( C2556 C3985 ) C2556_=_C4000( C2556 C4000 ) \nC2556_=_C4020( C2556 C4020 ) C2556_=_C4027( C2556 C4027 ) C2559_=_C2563( C2559 C2563 ) C2559_=_C2637( C2559 C2637 ) C2559_=_C2707( C2559 C2707 ) C2559_=_C2769( C2559 C2769 ) \nC2559_=_C3057( C2559 C3057 ) C2559_=_C3127( C2559 C3127 ) C2559_=_C3169( C2559 C3169 ) C2559_=_C3221( C2559 C3221 ) C2559_=_C3222( C2559 C3222 ) C2559_=_C3223( C2559 C3223 ) \nC2559_=_C3224( C2559 C3224 ) C2559_=_C3227( C2559 C3227 ) C2559_=_C3228( C2559 C3228 ) C2559_=_C3230( C2559 C3230 ) C2563_=_C2757( C2563 C2757 ) C2563_=_C2870( C2563 C2870 ) \nC2563_=_C3177( C2563 C3177 ) C2563_=_C3224( C2563 C3224 ) C2563_=_C3294( C2563 C3294 ) C2563_=_C3457( C2563 C3457 ) C2563_=_C3601( C2563 C3601 ) C2563_=_C3732( C2563 C3732 ) \nC2563_=_C3817( C2563 C3817 ) C2563_=_C3819( C2563 C3819 ) C2563_=_C3820( C2563 C3820 ) C2563_=_C3821( C2563 C3821 ) C2563_=_C3822( C2563 C3822 ) C2563_=_C3824( C2563 C3824 ) \nC2563_=_C3825( C2563 C3825 ) C2563_=_C3827( C2563 C3827 ) C2632_=_C2637( C2632 C2637 ) C2632_=_C2643( C2632 C2643 ) C2632_=_C2703( C2632 C2703 ) C2632_=_C2747( C2632 C2747 ) \nC2632_=_C2767( C2632 C2767 ) C2632_=_C2768( C2632 C2768 ) C2632_=_C2769( C2632 C2769 ) C2632_=_C2771( C2632 C2771 ) C2632_=_C2773( C2632 C2773 ) C2632_=_C2775( C2632 C2775 ) \nC2632_=_C2776( C2632 C2776 ) C2632_=_C2777( C2632 C2777 ) C2632_=_C2779( C2632 C2779 ) C2632_=_C2780( C2632 C2780 ) C2637_=_C2643( C2637 C2643 ) C2637_=_C2707( C2637 C2707 ) \nC2637_=_C2769( C2637 C2769 ) C2637_=_C3057( C2637 C3057 ) C2637_=_C3127( C2637 C3127 ) C2637_=_C3169( C2637 C3169 ) C2637_=_C3221( C2637 C3221 ) C2637_=_C3222( C2637 C3222 ) \nC2637_=_C3223( C2637 C3223 ) C2637_=_C3224( C2637 C3224 ) C2637_=_C3227( C2637 C3227 ) C2637_=_C3228( C2637 C3228 ) C2637_=_C3230( C2637 C3230 ) C2643_=_C2713( C2643 C2713 ) \nC2643_=_C2775( C2643 C2775 ) C2643_=_C3062( C2643 C3062 ) C2643_=_C3134( C2643 C3134 ) C2643_=_C3484( C2643 C3484 ) C2643_=_C3632( C2643 C3632 ) C2643_=_C3729( C2643 C3729 ) \nC2643_=_C3991( C2643 C3991 ) C2663_=_C2727( C2663 C2727 ) C2663_=_C3359( C2663 C3359 ) C2663_=_C3477( C2663 C3477 ) C2663_=_C3562( C2663 C3562 ) C2663_=_C3636( C2663 C3636 ) \nC2663_=_C3774( C2663 C3774 ) C2663_=_C3840( C2663 C3840 ) C2663_=_C3985( C2663 C3985 ) C2663_=_C4000( C2663 C4000 ) C2663_=_C4020( C2663 C4020 ) C2663_=_C4027( C2663 C4027 ) \nC2666_=_C2702( C2666 C2702 ) C2666_=_C2729( C2666 C2729 ) C2666_=_C2730( C2666 C2730 ) C2666_=_C2732( C2666 C2732 ) C2666_=_C2733( C2666 C2733 ) C2666_=_C2734( C2666 C2734 ) \nC2666_=_C2735( C2666 C2735 ) C2666_=_C2736( C2666 C2736 ) C2666_=_C2738( C2666 C2738 ) C2666_=_C2739( C2666 C2739 ) C2666_=_C2740( C2666 C2740 ) C2666_=_C2741( C2666 C2741 ) \nC2666_=_C2742( C2666 C2742 ) C2666_=_C2743( C2666 C2743 ) C2666_=_C2745( C2666 C2745 ) C2666_=_C2746( C2666 C2746 ) C2694_=_C2759( C2694 C2759 ) C2694_=_C3119( C2694 C3119 ) \nC2694_=_C3580( C2694 C3580 ) C2694_=_C3648( C2694 C3648 ) C2694_=_C3702( C2694 C3702 ) C2694_=_C3743( C2694 C3743 ) C2694_=_C3968( C2694 C3968 ) C2694_=_C3969( C2694 C3969 ) \nC2694_=_C3970( C2694 C3970 ) C2694_=_C3971( C2694 C3971 ) C2694_=_C3972( C2694 C3972 ) C2694_=_C3973( C2694 C3973 ) C2694_=_C3974( C2694 C3974 ) C2694_=_C3976( C2694 C3976 ) \nC2702_=_C2703( C2702 C2703 ) C2702_=_C2707( C2702 C2707 ) C2702_=_C2713( C2702 C2713 ) C2702_=_C2729( C2702 C2729 ) C2702_=_C2730( C2702 C2730 ) C2702_=_C2732( C2702 C2732 ) \nC2702_=_C2733( C2702 C2733 ) C2702_=_C2734( C2702 C2734 ) C2702_=_C2735( C2702 C2735 ) C2702_=_C2736( C2702 C2736 ) C2702_=_C2738( C2702 C2738 ) C2702_=_C2739( C2702 C2739 ) \nC2702_=_C2740( C2702 C2740 ) C2702_=_C2741( C2702 C2741 ) C2702_=_C2742( C2702 C2742 ) C2702_=_C2743( C2702 C2743 ) C2702_=_C2745( C2702 C2745 ) C2702_=_C2746( C2702 C2746 ) \nC2703_=_C2707( C2703 C2707 ) C2703_=_C2713( C2703 C2713 ) C2703_=_C2747( C2703 C2747 ) C2703_=_C2767( C2703 C2767 ) C2703_=_C2768( C2703 C2768 ) C2703_=_C2769( C2703 C2769 ) \nC2703_=_C2771( C2703 C2771 ) C2703_=_C2773( C2703 C2773 ) C2703_=_C2775( C2703 C2775 ) C2703_=_C2776( C2703 C2776 ) C2703_=_C2777( C2703 C2777 ) C2703_=_C2779( C2703 C2779 ) \nC2703_=_C2780( C2703 C2780 ) C2707_=_C2713( C2707 C2713 ) C2707_=_C2769( C2707 C2769 ) C2707_=_C3057( C2707 C3057 ) C2707_=_C3127( C2707 C3127 ) C2707_=_C3169( C2707 C3169 ) \nC2707_=_C3221( C2707 C3221 ) C2707_=_C3222( C2707 C3222 ) C2707_=_C3223( C2707 C3223 ) C2707_=_C3224( C2707 C3224 ) C2707_=_C3227( C2707 C3227 ) C2707_=_C3228( C2707 C3228 ) \nC2707_=_C3230( C2707 C3230 ) C2713_=_C2775( C2713 C2775 ) C2713_=_C3062( C2713 C3062 ) C2713_=_C3134( C2713 C3134 ) C2713_=_C3484( C2713 C3484 ) C2713_=_C3632( C2713 C3632 ) \nC2713_=_C3729( C2713 C3729 ) C2713_=_C3991( C2713 C3991 ) C2727_=_C3359( C2727 C3359 ) C2727_=_C3477( C2727 C3477 ) C2727_=_C3562( C2727 C3562 ) C2727_=_C3636( C2727 C3636 ) \nC2727_=_C3774( C2727 C3774 ) C2727_=_C3840( C2727 C3840 ) C2727_=_C3985( C2727 C3985 ) C2727_=_C4000( C2727 C4000 ) C2727_=_C4020( C2727 C4020 ) C2727_=_C4027( C2727 C4027 ) \nC2729_=_C2730( C2729 C2730 ) C2729_=_C2732( C2729 C2732 ) C2729_=_C2733( C2729 C2733 ) C2729_=_C2734( C2729 C2734 ) C2729_=_C2735( C2729 C2735 ) C2729_=_C2736( C2729 C2736 ) \nC2729_=_C2738( C2729 C2738 ) C2729_=_C2739( C2729 C2739 ) C2729_=_C2740( C2729 C2740 ) C2729_=_C2741( C2729 C2741 ) C2729_=_C2742( C2729 C2742 ) C2729_=_C2743( C2729 C2743 ) \nC2729_=_C2745( C2729 C2745 ) C2729_=_C2746( C2729 C2746 ) C2730_=_C2732( C2730 C2732 ) C2730_=_C2733( C2730 C2733 ) C2730_=_C2734( C2730 C2734 ) C2730_=_C2735( C2730 C2735 ) \nC2730_=_C2736( C2730 C2736 ) C2730_=_C2738( C2730 C2738 ) C2730_=_C2739( C2730 C2739 ) C2730_=_C2740( C2730 C2740 ) C2730_=_C2741( C2730 C2741 ) C2730_=_C2742( C2730 C2742 ) \nC2730_=_C2743( C2730 C2743 ) C2730_=_C2745( C2730 C2745 ) C2730_=_C2746( C2730 C2746 ) C2732_=_C2733( C2732 C2733 ) C2732_=_C2734( C2732 C2734 ) C2732_=_C2735( C2732 C2735 ) \nC2732_=_C2736( C2732 C2736 ) C2732_=_C2738( C2732 C2738 ) C2732_=_C2739( C2732 C2739 ) C2732_=_C2740( C2732 C2740 ) C2732_=_C2741( C2732 C2741 ) C2732_=_C2742( C2732 C2742 ) \nC2732_=_C2743( C2732 C2743 ) C2732_=_C2745( C2732 C2745 ) C2732_=_C2746(</w:t>
      </w:r>
    </w:p>
    <w:p>
      <w:pPr>
        <w:pStyle w:val="PreformattedText"/>
        <w:bidi w:val="0"/>
        <w:spacing w:before="0" w:after="0"/>
        <w:jc w:val="left"/>
        <w:rPr/>
      </w:pPr>
      <w:r>
        <w:rPr/>
        <w:t xml:space="preserve"> </w:t>
      </w:r>
      <w:r>
        <w:rPr/>
        <w:t>C2732 C2746 ) C2732_=_C3039( C2732 C3039 ) C2732_=_C3377( C2732 C3377 ) C2732_=_C3380( C2732 C3380 ) \nC2732_=_C3382( C2732 C3382 ) C2733_=_C2734( C2733 C2734 ) C2733_=_C2735( C2733 C2735 ) C2733_=_C2736( C2733 C2736 ) C2733_=_C2738( C2733 C2738 ) C2733_=_C2739( C2733 C2739 ) \nC2733_=_C2740( C2733 C2740 ) C2733_=_C2741( C2733 C2741 ) C2733_=_C2742( C2733 C2742 ) C2733_=_C2743( C2733 C2743 ) C2733_=_C2745( C2733 C2745 ) C2733_=_C2746( C2733 C2746 ) \nC2734_=_C2735( C2734 C2735 ) C2734_=_C2736( C2734 C2736 ) C2734_=_C2738( C2734 C2738 ) C2734_=_C2739( C2734 C2739 ) C2734_=_C2740( C2734 C2740 ) C2734_=_C2741( C2734 C2741 ) \nC2734_=_C2742( C2734 C2742 ) C2734_=_C2743( C2734 C2743 ) C2734_=_C2745( C2734 C2745 ) C2734_=_C2746( C2734 C2746 ) C2734_=_C3041( C2734 C3041 ) C2734_=_C3554( C2734 C3554 ) \nC2734_=_C3560( C2734 C3560 ) C2734_=_C3561( C2734 C3561 ) C2734_=_C3562( C2734 C3562 ) C2735_=_C2736( C2735 C2736 ) C2735_=_C2738( C2735 C2738 ) C2735_=_C2739( C2735 C2739 ) \nC2735_=_C2740( C2735 C2740 ) C2735_=_C2741( C2735 C2741 ) C2735_=_C2742( C2735 C2742 ) C2735_=_C2743( C2735 C2743 ) C2735_=_C2745( C2735 C2745 ) C2735_=_C2746( C2735 C2746 ) \nC2735_=_C3042( C2735 C3042 ) C2735_=_C3567( C2735 C3567 ) C2735_=_C3571( C2735 C3571 ) C2735_=_C3573( C2735 C3573 ) C2736_=_C2738( C2736 C2738 ) C2736_=_C2739( C2736 C2739 ) \nC2736_=_C2740( C2736 C2740 ) C2736_=_C2741( C2736 C2741 ) C2736_=_C2742( C2736 C2742 ) C2736_=_C2743( C2736 C2743 ) C2736_=_C2745( C2736 C2745 ) C2736_=_C2746( C2736 C2746 ) \nC2738_=_C2739( C2738 C2739 ) C2738_=_C2740( C2738 C2740 ) C2738_=_C2741( C2738 C2741 ) C2738_=_C2742( C2738 C2742 ) C2738_=_C2743( C2738 C2743 ) C2738_=_C2745( C2738 C2745 ) \nC2738_=_C2746( C2738 C2746 ) C2738_=_C3985( C2738 C3985 ) C2739_=_C2740( C2739 C2740 ) C2739_=_C2741( C2739 C2741 ) C2739_=_C2742( C2739 C2742 ) C2739_=_C2743( C2739 C2743 ) \nC2739_=_C2745( C2739 C2745 ) C2739_=_C2746( C2739 C2746 ) C2740_=_C2741( C2740 C2741 ) C2740_=_C2742( C2740 C2742 ) C2740_=_C2743( C2740 C2743 ) C2740_=_C2745( C2740 C2745 ) \nC2740_=_C2746( C2740 C2746 ) C2741_=_C2742( C2741 C2742 ) C2741_=_C2743( C2741 C2743 ) C2741_=_C2745( C2741 C2745 ) C2741_=_C2746( C2741 C2746 ) C2741_=_C3049( C2741 C3049 ) \nC2741_=_C3337( C2741 C3337 ) C2741_=_C3948( C2741 C3948 ) C2741_=_C4071( C2741 C4071 ) C2741_=_C4073( C2741 C4073 ) C2742_=_C2743( C2742 C2743 ) C2742_=_C2745( C2742 C2745 ) \nC2742_=_C2746( C2742 C2746 ) C2743_=_C2745( C2743 C2745 ) C2743_=_C2746( C2743 C2746 ) C2743_=_C2764( C2743 C2764 ) C2743_=_C3035( C2743 C3035 ) C2743_=_C3050( C2743 C3050 ) \nC2743_=_C3380( C2743 C3380 ) C2743_=_C3560( C2743 C3560 ) C2743_=_C3571( C2743 C3571 ) C2743_=_C3617( C2743 C3617 ) C2743_=_C3692( C2743 C3692 ) C2743_=_C3700( C2743 C3700 ) \nC2743_=_C3950( C2743 C3950 ) C2743_=_C4070( C2743 C4070 ) C2743_=_C4071( C2743 C4071 ) C2743_=_C4075( C2743 C4075 ) C2743_=_C4091( C2743 C4091 ) C2743_=_C4092( C2743 C4092 ) \nC2745_=_C2746( C2745 C2746 ) C2746_=_C3230( C2746 C3230 ) C2746_=_C3827( C2746 C3827 ) C2747_=_C2751( C2747 C2751 ) C2747_=_C2757( C2747 C2757 ) C2747_=_C2759( C2747 C2759 ) \nC2747_=_C2764( C2747 C2764 ) C2747_=_C2766( C2747 C2766 ) C2747_=_C2767( C2747 C2767 ) C2747_=_C2768( C2747 C2768 ) C2747_=_C2769( C2747 C2769 ) C2747_=_C2771( C2747 C2771 ) \nC2747_=_C2773( C2747 C2773 ) C2747_=_C2775( C2747 C2775 ) C2747_=_C2776( C2747 C2776 ) C2747_=_C2777( C2747 C2777 ) C2747_=_C2779( C2747 C2779 ) C2747_=_C2780( C2747 C2780 ) \nC2751_=_C2757( C2751 C2757 ) C2751_=_C2759( C2751 C2759 ) C2751_=_C2764( C2751 C2764 ) C2751_=_C2766( C2751 C2766 ) C2751_=_C3156( C2751 C3156 ) C2751_=_C3196( C2751 C3196 ) \nC2751_=_C3333( C2751 C3333 ) C2751_=_C3335( C2751 C3335 ) C2751_=_C3337( C2751 C3337 ) C2751_=_C3338( C2751 C3338 ) C2751_=_C3339( C2751 C3339 ) C2751_=_C3341( C2751 C3341 ) \nC2751_=_C3342( C2751 C3342 ) C2751_=_C3343( C2751 C3343 ) C2751_=_C3345( C2751 C3345 ) C2757_=_C2759( C2757 C2759 ) C2757_=_C2764( C2757 C2764 ) C2757_=_C2766( C2757 C2766 ) \nC2757_=_C2870( C2757 C2870 ) C2757_=_C3177( C2757 C3177 ) C2757_=_C3224( C2757 C3224 ) C2757_=_C3294( C2757 C3294 ) C2757_=_C3457( C2757 C3457 ) C2757_=_C3601( C2757 C3601 ) \nC2757_=_C3732( C2757 C3732 ) C2757_=_C3817( C2757 C3817 ) C2757_=_C3819( C2757 C3819 ) C2757_=_C3820( C2757 C3820 ) C2757_=_C3821( C2757 C3821 ) C2757_=_C3822( C2757 C3822 ) \nC2757_=_C3824( C2757 C3824 ) C2757_=_C3825( C2757 C3825 ) C2757_=_C3827( C2757 C3827 ) C2759_=_C2764( C2759 C2764 ) C2759_=_C2766( C2759 C2766 ) C2759_=_C3119( C2759 C3119 ) \nC2759_=_C3580( C2759 C3580 ) C2759_=_C3648( C2759 C3648 ) C2759_=_C3702( C2759 C3702 ) C2759_=_C3743( C2759 C3743 ) C2759_=_C3968( C2759 C3968 ) C2759_=_C3969( C2759 C3969 ) \nC2759_=_C3970( C2759 C3970 ) C2759_=_C3971( C2759 C3971 ) C2759_=_C3972( C2759 C3972 ) C2759_=_C3973( C2759 C3973 ) C2759_=_C3974( C2759 C3974 ) C2759_=_C3976( C2759 C3976 ) \nC2764_=_C2766( C2764 C2766 ) C2764_=_C3035( C2764 C3035 ) C2764_=_C3050( C2764 C3050 ) C2764_=_C3380( C2764 C3380 ) C2764_=_C3560( C2764 C3560 ) C2764_=_C3571( C2764 C3571 ) \nC2764_=_C3617( C2764 C3617 ) C2764_=_C3692( C2764 C3692 ) C2764_=_C3700( C2764 C3700 ) C2764_=_C3950( C2764 C3950 ) C2764_=_C4070( C2764 C4070 ) C2764_=_C4071( C2764 C4071 ) \nC2764_=_C4075( C2764 C4075 ) C2764_=_C4091( C2764 C4091 ) C2764_=_C4092( C2764 C4092 ) C2766_=_C3052( C2766 C3052 ) C2766_=_C3167( C2766 C3167 ) C2766_=_C3239( C2766 C3239 ) \nC2766_=_C3396( C2766 C3396 ) C2766_=_C3769( C2766 C3769 ) C2766_=_C3889( C2766 C3889 ) C2766_=_C4009( C2766 C4009 ) C2766_=_C4030( C2766 C4030 ) C2766_=_C4078( C2766 C4078 ) \nC2766_=_C4090( C2766 C4090 ) C2766_=_C4100( C2766 C4100 ) C2766_=_C4111( C2766 C4111 ) C2767_=_C2768( C2767 C2768 ) C2767_=_C2769( C2767 C2769 ) C2767_=_C2771( C2767 C2771 ) \nC2767_=_C2773( C2767 C2773 ) C2767_=_C2775( C2767 C2775 ) C2767_=_C2776( C2767 C2776 ) C2767_=_C2777( C2767 C2777 ) C2767_=_C2779( C2767 C2779 ) C2767_=_C2780( C2767 C2780 ) \nC2767_=_C3057( C2767 C3057 ) C2767_=_C3062( C2767 C3062 ) C2768_=_C2769( C2768 C2769 ) C2768_=_C2771( C2768 C2771 ) C2768_=_C2773( C2768 C2773 ) C2768_=_C2775( C2768 C2775 ) \nC2768_=_C2776( C2768 C2776 ) C2768_=_C2777( C2768 C2777 ) C2768_=_C2779( C2768 C2779 ) C2768_=_C2780( C2768 C2780 ) C2768_=_C3127( C2768 C3127 ) C2768_=_C3134( C2768 C3134 ) \nC2769_=_C2771( C2769 C2771 ) C2769_=_C2773( C2769 C2773 ) C2769_=_C2775( C2769 C2775 ) C2769_=_C2776( C2769 C2776 ) C2769_=_C2777( C2769 C2777 ) C2769_=_C2779( C2769 C2779 ) \nC2769_=_C2780( C2769 C2780 ) C2769_=_C3057( C2769 C3057 ) C2769_=_C3127( C2769 C3127 ) C2769_=_C3169( C2769 C3169 ) C2769_=_C3221( C2769 C3221 ) C2769_=_C3222( C2769 C3222 ) \nC2769_=_C3223( C2769 C3223 ) C2769_=_C3224( C2769 C3224 ) C2769_=_C3227( C2769 C3227 ) C2769_=_C3228( C2769 C3228 ) C2769_=_C3230( C2769 C3230 ) C2771_=_C2773( C2771 C2773 ) \nC2771_=_C2775( C2771 C2775 ) C2771_=_C2776( C2771 C2776 ) C2771_=_C2777( C2771 C2777 ) C2771_=_C2779( C2771 C2779 ) C2771_=_C2780( C2771 C2780 ) C2773_=_C2775( C2773 C2775 ) \nC2773_=_C2776( C2773 C2776 ) C2773_=_C2777( C2773 C2777 ) C2773_=_C2779( C2773 C2779 ) C2773_=_C2780( C2773 C2780 ) C2775_=_C2776( C2775 C2776 ) C2775_=_C2777( C2775 C2777 ) \nC2775_=_C2779( C2775 C2779 ) C2775_=_C2780( C2775 C2780 ) C2775_=_C3062( C2775 C3062 ) C2775_=_C3134( C2775 C3134 ) C2775_=_C3484( C2775 C3484 ) C2775_=_C3632( C2775 C3632 ) \nC2775_=_C3729( C2775 C3729 ) C2775_=_C3991( C2775 C3991 ) C2776_=_C2777( C2776 C2777 ) C2776_=_C2779( C2776 C2779 ) C2776_=_C2780( C2776 C2780 ) C2776_=_C4060( C2776 C4060 ) \nC2777_=_C2779( C2777 C2779 ) C2777_=_C2780( C2777 C2780 ) C2777_=_C3338( C2777 C3338 ) C2777_=_C3822( C2777 C3822 ) C2777_=_C3973( C2777 C3973 ) C2777_=_C4075( C2777 C4075 ) \nC2777_=_C4078( C2777 C4078 ) C2779_=_C2780( C2779 C2780 ) C2779_=_C3342( C2779 C3342 ) C2779_=_C3824( C2779 C3824 ) C2779_=_C3976( C2779 C3976 ) C2779_=_C4091( C2779 C4091 ) \nC2779_=_C4100( C2779 C4100 ) C2843_=_C3036( C2843 C3036 ) C2843_=_C3203( C2843 C3203 ) C2843_=_C3289( C2843 C3289 ) C2843_=_C3343( C2843 C3343 ) C2843_=_C3382( C2843 C3382 ) \nC2843_=_C3561( C2843 C3561 ) C2843_=_C3573( C2843 C3573 ) C2843_=_C3661( C2843 C3661 ) C2843_=_C3760( C2843 C3760 ) C2843_=_C3960( C2843 C3960 ) C2843_=_C4060( C2843 C4060 ) \nC2843_=_C4073( C2843 C4073 ) C2843_=_C4092( C2843 C4092 ) C2843_=_C4094( C2843 C4094 ) C2843_=_C4104( C2843 C4104 ) C2870_=_C3177( C2870 C3177 ) C2870_=_C3224( C2870 C3224 ) \nC2870_=_C3294( C2870 C3294 ) C2870_=_C3457( C2870 C3457 ) C2870_=_C3601( C2870 C3601 ) C2870_=_C3732( C2870 C3732 ) C2870_=_C3817( C2870 C3817 ) C2870_=_C3819( C2870 C3819 ) \nC2870_=_C3820( C2870 C3820 ) C2870_=_C3821( C2870 C3821 ) C2870_=_C3822( C2870 C3822 ) C2870_=_C3824( C2870 C3824 ) C2870_=_C3825( C2870 C3825 ) C2870_=_C3827( C2870 C3827 ) \nC2937_=_C3377( C2937 C3377 ) C2937_=_C3524( C2937 C3524 ) C2937_=_C3554( C2937 C3554 ) C2937_=_C3567( C2937 C3567 ) C2937_=_C3631( C2937 C3631 ) C2937_=_C3674( C2937 C3674 ) \nC2937_=_C3777( C2937 C3777 ) C2937_=_C3946( C2937 C3946 ) C2937_=_C3947( C2937 C3947 ) C2937_=_C3948( C2937 C3948 ) C2937_=_C3949( C2937 C3949 ) C2937_=_C3950( C2937 C3950 ) \nC2937_=_C3952( C2937 C3952 ) C3035_=_C3036( C3035 C3036 ) C3035_=_C3050( C3035 C3050 ) C3035_=_C3380( C3035 C3380 ) C3035_=_C3560( C3035 C3560 ) C3035_=_C3571( C3035 C3571 ) \nC3035_=_C3617( C3035 C3617 ) C3035_=_C3692( C3035 C3692 ) C3035_=_C3700( C3035 C3700 ) C3035_=_C3950( C3035 C3950 ) C3035_=_C4070( C3035 C4070 ) C3035_=_C4071( C3035 C4071 ) \nC3035_=_C4075( C3035 C4075 ) C3035_=_C4091( C3035 C4091 ) C3035_=_C4092( C3035 C4092 ) C3036_=_C3203( C3036 C3203 ) C3036_=_C3289( C3036 C3289 ) C3036_=_C3343( C3036 C3343 ) \nC3036_=_C3382( C3036 C3382 ) C3036_=_C3561( C3036 C3561 ) C3036_=_C3573( C3036 C3573 ) C3036_=_C3661( C3036 C3661 ) C3036_=_C3760( C3036 C3760 ) C3036_=_C3960( C3036 C3960 ) \nC3036_=_C4060( C3036 C4060 ) C3036_=_C4073( C3036 C4073 ) C3036_=_C4092( C3036 C4092 ) C3036_=_C4094( C3036 C4094 ) C3036_=_C4104(</w:t>
      </w:r>
    </w:p>
    <w:p>
      <w:pPr>
        <w:pStyle w:val="PreformattedText"/>
        <w:bidi w:val="0"/>
        <w:spacing w:before="0" w:after="0"/>
        <w:jc w:val="left"/>
        <w:rPr/>
      </w:pPr>
      <w:r>
        <w:rPr/>
        <w:t xml:space="preserve"> </w:t>
      </w:r>
      <w:r>
        <w:rPr/>
        <w:t>C3036 C4104 ) C3038_=_C3039( C3038 C3039 ) \nC3038_=_C3040( C3038 C3040 ) C3038_=_C3041( C3038 C3041 ) C3038_=_C3042( C3038 C3042 ) C3038_=_C3043( C3038 C3043 ) C3038_=_C3044( C3038 C3044 ) C3038_=_C3047( C3038 C3047 ) \nC3038_=_C3048( C3038 C3048 ) C3038_=_C3049( C3038 C3049 ) C3038_=_C3050( C3038 C3050 ) C3038_=_C3052( C3038 C3052 ) C3038_=_C3053( C3038 C3053 ) C3038_=_C3239( C3038 C3239 ) \nC3039_=_C3040( C3039 C3040 ) C3039_=_C3041( C3039 C3041 ) C3039_=_C3042( C3039 C3042 ) C3039_=_C3043( C3039 C3043 ) C3039_=_C3044( C3039 C3044 ) C3039_=_C3047( C3039 C3047 ) \nC3039_=_C3048( C3039 C3048 ) C3039_=_C3049( C3039 C3049 ) C3039_=_C3050( C3039 C3050 ) C3039_=_C3052( C3039 C3052 ) C3039_=_C3053( C3039 C3053 ) C3039_=_C3377( C3039 C3377 ) \nC3039_=_C3380( C3039 C3380 ) C3039_=_C3382( C3039 C3382 ) C3040_=_C3041( C3040 C3041 ) C3040_=_C3042( C3040 C3042 ) C3040_=_C3043( C3040 C3043 ) C3040_=_C3044( C3040 C3044 ) \nC3040_=_C3047( C3040 C3047 ) C3040_=_C3048( C3040 C3048 ) C3040_=_C3049( C3040 C3049 ) C3040_=_C3050( C3040 C3050 ) C3040_=_C3052( C3040 C3052 ) C3040_=_C3053( C3040 C3053 ) \nC3040_=_C3396( C3040 C3396 ) C3041_=_C3042( C3041 C3042 ) C3041_=_C3043( C3041 C3043 ) C3041_=_C3044( C3041 C3044 ) C3041_=_C3047( C3041 C3047 ) C3041_=_C3048( C3041 C3048 ) \nC3041_=_C3049( C3041 C3049 ) C3041_=_C3050( C3041 C3050 ) C3041_=_C3052( C3041 C3052 ) C3041_=_C3053( C3041 C3053 ) C3041_=_C3554( C3041 C3554 ) C3041_=_C3560( C3041 C3560 ) \nC3041_=_C3561( C3041 C3561 ) C3041_=_C3562( C3041 C3562 ) C3042_=_C3043( C3042 C3043 ) C3042_=_C3044( C3042 C3044 ) C3042_=_C3047( C3042 C3047 ) C3042_=_C3048( C3042 C3048 ) \nC3042_=_C3049( C3042 C3049 ) C3042_=_C3050( C3042 C3050 ) C3042_=_C3052( C3042 C3052 ) C3042_=_C3053( C3042 C3053 ) C3042_=_C3567( C3042 C3567 ) C3042_=_C3571( C3042 C3571 ) \nC3042_=_C3573( C3042 C3573 ) C3043_=_C3044( C3043 C3044 ) C3043_=_C3047( C3043 C3047 ) C3043_=_C3048( C3043 C3048 ) C3043_=_C3049( C3043 C3049 ) C3043_=_C3050( C3043 C3050 ) \nC3043_=_C3052( C3043 C3052 ) C3043_=_C3053( C3043 C3053 ) C3043_=_C3222( C3043 C3222 ) C3043_=_C3631( C3043 C3631 ) C3043_=_C3632( C3043 C3632 ) C3043_=_C3636( C3043 C3636 ) \nC3044_=_C3047( C3044 C3047 ) C3044_=_C3048( C3044 C3048 ) C3044_=_C3049( C3044 C3049 ) C3044_=_C3050( C3044 C3050 ) C3044_=_C3052( C3044 C3052 ) C3044_=_C3053( C3044 C3053 ) \nC3044_=_C3889( C3044 C3889 ) C3047_=_C3048( C3047 C3048 ) C3047_=_C3049( C3047 C3049 ) C3047_=_C3050( C3047 C3050 ) C3047_=_C3052( C3047 C3052 ) C3047_=_C3053( C3047 C3053 ) \nC3047_=_C3968( C3047 C3968 ) C3047_=_C4009( C3047 C4009 ) C3048_=_C3049( C3048 C3049 ) C3048_=_C3050( C3048 C3050 ) C3048_=_C3052( C3048 C3052 ) C3048_=_C3053( C3048 C3053 ) \nC3048_=_C4030( C3048 C4030 ) C3049_=_C3050( C3049 C3050 ) C3049_=_C3052( C3049 C3052 ) C3049_=_C3053( C3049 C3053 ) C3049_=_C3337( C3049 C3337 ) C3049_=_C3948( C3049 C3948 ) \nC3049_=_C4071( C3049 C4071 ) C3049_=_C4073( C3049 C4073 ) C3050_=_C3052( C3050 C3052 ) C3050_=_C3053( C3050 C3053 ) C3050_=_C3380( C3050 C3380 ) C3050_=_C3560( C3050 C3560 ) \nC3050_=_C3571( C3050 C3571 ) C3050_=_C3617( C3050 C3617 ) C3050_=_C3692( C3050 C3692 ) C3050_=_C3700( C3050 C3700 ) C3050_=_C3950( C3050 C3950 ) C3050_=_C4070( C3050 C4070 ) \nC3050_=_C4071( C3050 C4071 ) C3050_=_C4075( C3050 C4075 ) C3050_=_C4091( C3050 C4091 ) C3050_=_C4092( C3050 C4092 ) C3052_=_C3053( C3052 C3053 ) C3052_=_C3167( C3052 C3167 ) \nC3052_=_C3239( C3052 C3239 ) C3052_=_C3396( C3052 C3396 ) C3052_=_C3769( C3052 C3769 ) C3052_=_C3889( C3052 C3889 ) C3052_=_C4009( C3052 C4009 ) C3052_=_C4030( C3052 C4030 ) \nC3052_=_C4078( C3052 C4078 ) C3052_=_C4090( C3052 C4090 ) C3052_=_C4100( C3052 C4100 ) C3052_=_C4111( C3052 C4111 ) C3053_=_C4111( C3053 C4111 ) C3057_=_C3062( C3057 C3062 ) \nC3057_=_C3127( C3057 C3127 ) C3057_=_C3169( C3057 C3169 ) C3057_=_C3221( C3057 C3221 ) C3057_=_C3222( C3057 C3222 ) C3057_=_C3223( C3057 C3223 ) C3057_=_C3224( C3057 C3224 ) \nC3057_=_C3227( C3057 C3227 ) C3057_=_C3228( C3057 C3228 ) C3057_=_C3230( C3057 C3230 ) C3062_=_C3134( C3062 C3134 ) C3062_=_C3484( C3062 C3484 ) C3062_=_C3632( C3062 C3632 ) \nC3062_=_C3729( C3062 C3729 ) C3062_=_C3991( C3062 C3991 ) C3119_=_C3580( C3119 C3580 ) C3119_=_C3648( C3119 C3648 ) C3119_=_C3702( C3119 C3702 ) C3119_=_C3743( C3119 C3743 ) \nC3119_=_C3968( C3119 C3968 ) C3119_=_C3969( C3119 C3969 ) C3119_=_C3970( C3119 C3970 ) C3119_=_C3971( C3119 C3971 ) C3119_=_C3972( C3119 C3972 ) C3119_=_C3973( C3119 C3973 ) \nC3119_=_C3974( C3119 C3974 ) C3119_=_C3976( C3119 C3976 ) C3127_=_C3134( C3127 C3134 ) C3127_=_C3169( C3127 C3169 ) C3127_=_C3221( C3127 C3221 ) C3127_=_C3222( C3127 C3222 ) \nC3127_=_C3223( C3127 C3223 ) C3127_=_C3224( C3127 C3224 ) C3127_=_C3227( C3127 C3227 ) C3127_=_C3228( C3127 C3228 ) C3127_=_C3230( C3127 C3230 ) C3134_=_C3484( C3134 C3484 ) \nC3134_=_C3632( C3134 C3632 ) C3134_=_C3729( C3134 C3729 ) C3134_=_C3991( C3134 C3991 ) C3156_=_C3167( C3156 C3167 ) C3156_=_C3196( C3156 C3196 ) C3156_=_C3333( C3156 C3333 ) \nC3156_=_C3335( C3156 C3335 ) C3156_=_C3337( C3156 C3337 ) C3156_=_C3338( C3156 C3338 ) C3156_=_C3339( C3156 C3339 ) C3156_=_C3341( C3156 C3341 ) C3156_=_C3342( C3156 C3342 ) \nC3156_=_C3343( C3156 C3343 ) C3156_=_C3345( C3156 C3345 ) C3167_=_C3239( C3167 C3239 ) C3167_=_C3396( C3167 C3396 ) C3167_=_C3769( C3167 C3769 ) C3167_=_C3889( C3167 C3889 ) \nC3167_=_C4009( C3167 C4009 ) C3167_=_C4030( C3167 C4030 ) C3167_=_C4078( C3167 C4078 ) C3167_=_C4090( C3167 C4090 ) C3167_=_C4100( C3167 C4100 ) C3167_=_C4111( C3167 C4111 ) \nC3169_=_C3177( C3169 C3177 ) C3169_=_C3221( C3169 C3221 ) C3169_=_C3222( C3169 C3222 ) C3169_=_C3223( C3169 C3223 ) C3169_=_C3224( C3169 C3224 ) C3169_=_C3227( C3169 C3227 ) \nC3169_=_C3228( C3169 C3228 ) C3169_=_C3230( C3169 C3230 ) C3177_=_C3224( C3177 C3224 ) C3177_=_C3294( C3177 C3294 ) C3177_=_C3457( C3177 C3457 ) C3177_=_C3601( C3177 C3601 ) \nC3177_=_C3732( C3177 C3732 ) C3177_=_C3817( C3177 C3817 ) C3177_=_C3819( C3177 C3819 ) C3177_=_C3820( C3177 C3820 ) C3177_=_C3821( C3177 C3821 ) C3177_=_C3822( C3177 C3822 ) \nC3177_=_C3824( C3177 C3824 ) C3177_=_C3825( C3177 C3825 ) C3177_=_C3827( C3177 C3827 ) C3196_=_C3203( C3196 C3203 ) C3196_=_C3333( C3196 C3333 ) C3196_=_C3335( C3196 C3335 ) \nC3196_=_C3337( C3196 C3337 ) C3196_=_C3338( C3196 C3338 ) C3196_=_C3339( C3196 C3339 ) C3196_=_C3341( C3196 C3341 ) C3196_=_C3342( C3196 C3342 ) C3196_=_C3343( C3196 C3343 ) \nC3196_=_C3345( C3196 C3345 ) C3203_=_C3289( C3203 C3289 ) C3203_=_C3343( C3203 C3343 ) C3203_=_C3382( C3203 C3382 ) C3203_=_C3561( C3203 C3561 ) C3203_=_C3573( C3203 C3573 ) \nC3203_=_C3661( C3203 C3661 ) C3203_=_C3760( C3203 C3760 ) C3203_=_C3960( C3203 C3960 ) C3203_=_C4060( C3203 C4060 ) C3203_=_C4073( C3203 C4073 ) C3203_=_C4092( C3203 C4092 ) \nC3203_=_C4094( C3203 C4094 ) C3203_=_C4104( C3203 C4104 ) C3221_=_C3222( C3221 C3222 ) C3221_=_C3223( C3221 C3223 ) C3221_=_C3224( C3221 C3224 ) C3221_=_C3227( C3221 C3227 ) \nC3221_=_C3228( C3221 C3228 ) C3221_=_C3230( C3221 C3230 ) C3221_=_C3457( C3221 C3457 ) C3222_=_C3223( C3222 C3223 ) C3222_=_C3224( C3222 C3224 ) C3222_=_C3227( C3222 C3227 ) \nC3222_=_C3228( C3222 C3228 ) C3222_=_C3230( C3222 C3230 ) C3222_=_C3631( C3222 C3631 ) C3222_=_C3632( C3222 C3632 ) C3222_=_C3636( C3222 C3636 ) C3223_=_C3224( C3223 C3224 ) \nC3223_=_C3227( C3223 C3227 ) C3223_=_C3228( C3223 C3228 ) C3223_=_C3230( C3223 C3230 ) C3223_=_C3732( C3223 C3732 ) C3224_=_C3227( C3224 C3227 ) C3224_=_C3228( C3224 C3228 ) \nC3224_=_C3230( C3224 C3230 ) C3224_=_C3294( C3224 C3294 ) C3224_=_C3457( C3224 C3457 ) C3224_=_C3601( C3224 C3601 ) C3224_=_C3732( C3224 C3732 ) C3224_=_C3817( C3224 C3817 ) \nC3224_=_C3819( C3224 C3819 ) C3224_=_C3820( C3224 C3820 ) C3224_=_C3821( C3224 C3821 ) C3224_=_C3822( C3224 C3822 ) C3224_=_C3824( C3224 C3824 ) C3224_=_C3825( C3224 C3825 ) \nC3224_=_C3827( C3224 C3827 ) C3227_=_C3228( C3227 C3228 ) C3227_=_C3230( C3227 C3230 ) C3227_=_C3820( C3227 C3820 ) C3228_=_C3230( C3228 C3230 ) C3228_=_C3825( C3228 C3825 ) \nC3230_=_C3827( C3230 C3827 ) C3239_=_C3396( C3239 C3396 ) C3239_=_C3769( C3239 C3769 ) C3239_=_C3889( C3239 C3889 ) C3239_=_C4009( C3239 C4009 ) C3239_=_C4030( C3239 C4030 ) \nC3239_=_C4078( C3239 C4078 ) C3239_=_C4090( C3239 C4090 ) C3239_=_C4100( C3239 C4100 ) C3239_=_C4111( C3239 C4111 ) C3289_=_C3343( C3289 C3343 ) C3289_=_C3382( C3289 C3382 ) \nC3289_=_C3561( C3289 C3561 ) C3289_=_C3573( C3289 C3573 ) C3289_=_C3661( C3289 C3661 ) C3289_=_C3760( C3289 C3760 ) C3289_=_C3960( C3289 C3960 ) C3289_=_C4060( C3289 C4060 ) \nC3289_=_C4073( C3289 C4073 ) C3289_=_C4092( C3289 C4092 ) C3289_=_C4094( C3289 C4094 ) C3289_=_C4104( C3289 C4104 ) C3294_=_C3457( C3294 C3457 ) C3294_=_C3601( C3294 C3601 ) \nC3294_=_C3732( C3294 C3732 ) C3294_=_C3817( C3294 C3817 ) C3294_=_C3819( C3294 C3819 ) C3294_=_C3820( C3294 C3820 ) C3294_=_C3821( C3294 C3821 ) C3294_=_C3822( C3294 C3822 ) \nC3294_=_C3824( C3294 C3824 ) C3294_=_C3825( C3294 C3825 ) C3294_=_C3827( C3294 C3827 ) C3333_=_C3335( C3333 C3335 ) C3333_=_C3337( C3333 C3337 ) C3333_=_C3338( C3333 C3338 ) \nC3333_=_C3339( C3333 C3339 ) C3333_=_C3341( C3333 C3341 ) C3333_=_C3342( C3333 C3342 ) C3333_=_C3343( C3333 C3343 ) C3333_=_C3345( C3333 C3345 ) C3333_=_C3769( C3333 C3769 ) \nC3335_=_C3337( C3335 C3337 ) C3335_=_C3338( C3335 C3338 ) C3335_=_C3339( C3335 C3339 ) C3335_=_C3341( C3335 C3341 ) C3335_=_C3342( C3335 C3342 ) C3335_=_C3343( C3335 C3343 ) \nC3335_=_C3345( C3335 C3345 ) C3335_=_C3960( C3335 C3960 ) C3337_=_C3338( C3337 C3338 ) C3337_=_C3339( C3337 C3339 ) C3337_=_C3341( C3337 C3341 ) C3337_=_C3342( C3337 C3342 ) \nC3337_=_C3343( C3337 C3343 ) C3337_=_C3345( C3337 C3345 ) C3337_=_C3948( C3337 C3948 ) C3337_=_C4071( C3337 C4071 ) C3337_=_C4073( C3337 C4073 ) C3338_=_C3339( C3338 C3339 ) \nC3338_=_C3341( C3338 C3341 ) C3338_=_C3342( C3338 C3342 ) C3338_=_C3343( C3338 C3343 ) C3338_=_C3345( C3338 C3345 ) C3338_=_C3822( C3338 C3822 ) C3338_=_C3973( C3338 C3973 ) \nC3338_=_C4075(</w:t>
      </w:r>
    </w:p>
    <w:p>
      <w:pPr>
        <w:pStyle w:val="PreformattedText"/>
        <w:bidi w:val="0"/>
        <w:spacing w:before="0" w:after="0"/>
        <w:jc w:val="left"/>
        <w:rPr/>
      </w:pPr>
      <w:r>
        <w:rPr/>
        <w:t xml:space="preserve"> </w:t>
      </w:r>
      <w:r>
        <w:rPr/>
        <w:t>C3338 C4075 ) C3338_=_C4078( C3338 C4078 ) C3339_=_C3341( C3339 C3341 ) C3339_=_C3342( C3339 C3342 ) C3339_=_C3343( C3339 C3343 ) C3339_=_C3345( C3339 C3345 ) \nC3339_=_C4090( C3339 C4090 ) C3341_=_C3342( C3341 C3342 ) C3341_=_C3343( C3341 C3343 ) C3341_=_C3345( C3341 C3345 ) C3341_=_C4094( C3341 C4094 ) C3342_=_C3343( C3342 C3343 ) \nC3342_=_C3345( C3342 C3345 ) C3342_=_C3824( C3342 C3824 ) C3342_=_C3976( C3342 C3976 ) C3342_=_C4091( C3342 C4091 ) C3342_=_C4100( C3342 C4100 ) C3343_=_C3345( C3343 C3345 ) \nC3343_=_C3382( C3343 C3382 ) C3343_=_C3561( C3343 C3561 ) C3343_=_C3573( C3343 C3573 ) C3343_=_C3661( C3343 C3661 ) C3343_=_C3760( C3343 C3760 ) C3343_=_C3960( C3343 C3960 ) \nC3343_=_C4060( C3343 C4060 ) C3343_=_C4073( C3343 C4073 ) C3343_=_C4092( C3343 C4092 ) C3343_=_C4094( C3343 C4094 ) C3343_=_C4104( C3343 C4104 ) C3345_=_C4104( C3345 C4104 ) \nC3359_=_C3477( C3359 C3477 ) C3359_=_C3562( C3359 C3562 ) C3359_=_C3636( C3359 C3636 ) C3359_=_C3774( C3359 C3774 ) C3359_=_C3840( C3359 C3840 ) C3359_=_C3985( C3359 C3985 ) \nC3359_=_C4000( C3359 C4000 ) C3359_=_C4020( C3359 C4020 ) C3359_=_C4027( C3359 C4027 ) C3377_=_C3380( C3377 C3380 ) C3377_=_C3382( C3377 C3382 ) C3377_=_C3524( C3377 C3524 ) \nC3377_=_C3554( C3377 C3554 ) C3377_=_C3567( C3377 C3567 ) C3377_=_C3631( C3377 C3631 ) C3377_=_C3674( C3377 C3674 ) C3377_=_C3777( C3377 C3777 ) C3377_=_C3946( C3377 C3946 ) \nC3377_=_C3947( C3377 C3947 ) C3377_=_C3948( C3377 C3948 ) C3377_=_C3949( C3377 C3949 ) C3377_=_C3950( C3377 C3950 ) C3377_=_C3952( C3377 C3952 ) C3380_=_C3382( C3380 C3382 ) \nC3380_=_C3560( C3380 C3560 ) C3380_=_C3571( C3380 C3571 ) C3380_=_C3617( C3380 C3617 ) C3380_=_C3692( C3380 C3692 ) C3380_=_C3700( C3380 C3700 ) C3380_=_C3950( C3380 C3950 ) \nC3380_=_C4070( C3380 C4070 ) C3380_=_C4071( C3380 C4071 ) C3380_=_C4075( C3380 C4075 ) C3380_=_C4091( C3380 C4091 ) C3380_=_C4092( C3380 C4092 ) C3382_=_C3561( C3382 C3561 ) \nC3382_=_C3573( C3382 C3573 ) C3382_=_C3661( C3382 C3661 ) C3382_=_C3760( C3382 C3760 ) C3382_=_C3960( C3382 C3960 ) C3382_=_C4060( C3382 C4060 ) C3382_=_C4073( C3382 C4073 ) \nC3382_=_C4092( C3382 C4092 ) C3382_=_C4094( C3382 C4094 ) C3382_=_C4104( C3382 C4104 ) C3396_=_C3769( C3396 C3769 ) C3396_=_C3889( C3396 C3889 ) C3396_=_C4009( C3396 C4009 ) \nC3396_=_C4030( C3396 C4030 ) C3396_=_C4078( C3396 C4078 ) C3396_=_C4090( C3396 C4090 ) C3396_=_C4100( C3396 C4100 ) C3396_=_C4111( C3396 C4111 ) C3457_=_C3601( C3457 C3601 ) \nC3457_=_C3732( C3457 C3732 ) C3457_=_C3817( C3457 C3817 ) C3457_=_C3819( C3457 C3819 ) C3457_=_C3820( C3457 C3820 ) C3457_=_C3821( C3457 C3821 ) C3457_=_C3822( C3457 C3822 ) \nC3457_=_C3824( C3457 C3824 ) C3457_=_C3825( C3457 C3825 ) C3457_=_C3827( C3457 C3827 ) C3477_=_C3562( C3477 C3562 ) C3477_=_C3636( C3477 C3636 ) C3477_=_C3774( C3477 C3774 ) \nC3477_=_C3840( C3477 C3840 ) C3477_=_C3985( C3477 C3985 ) C3477_=_C4000( C3477 C4000 ) C3477_=_C4020( C3477 C4020 ) C3477_=_C4027( C3477 C4027 ) C3484_=_C3632( C3484 C3632 ) \nC3484_=_C3729( C3484 C3729 ) C3484_=_C3991( C3484 C3991 ) C3524_=_C3554( C3524 C3554 ) C3524_=_C3567( C3524 C3567 ) C3524_=_C3631( C3524 C3631 ) C3524_=_C3674( C3524 C3674 ) \nC3524_=_C3777( C3524 C3777 ) C3524_=_C3946( C3524 C3946 ) C3524_=_C3947( C3524 C3947 ) C3524_=_C3948( C3524 C3948 ) C3524_=_C3949( C3524 C3949 ) C3524_=_C3950( C3524 C3950 ) \nC3524_=_C3952( C3524 C3952 ) C3554_=_C3560( C3554 C3560 ) C3554_=_C3561( C3554 C3561 ) C3554_=_C3562( C3554 C3562 ) C3554_=_C3567( C3554 C3567 ) C3554_=_C3631( C3554 C3631 ) \nC3554_=_C3674( C3554 C3674 ) C3554_=_C3777( C3554 C3777 ) C3554_=_C3946( C3554 C3946 ) C3554_=_C3947( C3554 C3947 ) C3554_=_C3948( C3554 C3948 ) C3554_=_C3949( C3554 C3949 ) \nC3554_=_C3950( C3554 C3950 ) C3554_=_C3952( C3554 C3952 ) C3560_=_C3561( C3560 C3561 ) C3560_=_C3562( C3560 C3562 ) C3560_=_C3571( C3560 C3571 ) C3560_=_C3617( C3560 C3617 ) \nC3560_=_C3692( C3560 C3692 ) C3560_=_C3700( C3560 C3700 ) C3560_=_C3950( C3560 C3950 ) C3560_=_C4070( C3560 C4070 ) C3560_=_C4071( C3560 C4071 ) C3560_=_C4075( C3560 C4075 ) \nC3560_=_C4091( C3560 C4091 ) C3560_=_C4092( C3560 C4092 ) C3561_=_C3562( C3561 C3562 ) C3561_=_C3573( C3561 C3573 ) C3561_=_C3661( C3561 C3661 ) C3561_=_C3760( C3561 C3760 ) \nC3561_=_C3960( C3561 C3960 ) C3561_=_C4060( C3561 C4060 ) C3561_=_C4073( C3561 C4073 ) C3561_=_C4092( C3561 C4092 ) C3561_=_C4094( C3561 C4094 ) C3561_=_C4104( C3561 C4104 ) \nC3562_=_C3636( C3562 C3636 ) C3562_=_C3774( C3562 C3774 ) C3562_=_C3840( C3562 C3840 ) C3562_=_C3985( C3562 C3985 ) C3562_=_C4000( C3562 C4000 ) C3562_=_C4020( C3562 C4020 ) \nC3562_=_C4027( C3562 C4027 ) C3567_=_C3571( C3567 C3571 ) C3567_=_C3573( C3567 C3573 ) C3567_=_C3631( C3567 C3631 ) C3567_=_C3674( C3567 C3674 ) C3567_=_C3777( C3567 C3777 ) \nC3567_=_C3946( C3567 C3946 ) C3567_=_C3947( C3567 C3947 ) C3567_=_C3948( C3567 C3948 ) C3567_=_C3949( C3567 C3949 ) C3567_=_C3950( C3567 C3950 ) C3567_=_C3952( C3567 C3952 ) \nC3571_=_C3573( C3571 C3573 ) C3571_=_C3617( C3571 C3617 ) C3571_=_C3692( C3571 C3692 ) C3571_=_C3700( C3571 C3700 ) C3571_=_C3950( C3571 C3950 ) C3571_=_C4070( C3571 C4070 ) \nC3571_=_C4071( C3571 C4071 ) C3571_=_C4075( C3571 C4075 ) C3571_=_C4091( C3571 C4091 ) C3571_=_C4092( C3571 C4092 ) C3573_=_C3661( C3573 C3661 ) C3573_=_C3760( C3573 C3760 ) \nC3573_=_C3960( C3573 C3960 ) C3573_=_C4060( C3573 C4060 ) C3573_=_C4073( C3573 C4073 ) C3573_=_C4092( C3573 C4092 ) C3573_=_C4094( C3573 C4094 ) C3573_=_C4104( C3573 C4104 ) \nC3580_=_C3648( C3580 C3648 ) C3580_=_C3702( C3580 C3702 ) C3580_=_C3743( C3580 C3743 ) C3580_=_C3968( C3580 C3968 ) C3580_=_C3969( C3580 C3969 ) C3580_=_C3970( C3580 C3970 ) \nC3580_=_C3971( C3580 C3971 ) C3580_=_C3972( C3580 C3972 ) C3580_=_C3973( C3580 C3973 ) C3580_=_C3974( C3580 C3974 ) C3580_=_C3976( C3580 C3976 ) C3601_=_C3732( C3601 C3732 ) \nC3601_=_C3817( C3601 C3817 ) C3601_=_C3819( C3601 C3819 ) C3601_=_C3820( C3601 C3820 ) C3601_=_C3821( C3601 C3821 ) C3601_=_C3822( C3601 C3822 ) C3601_=_C3824( C3601 C3824 ) \nC3601_=_C3825( C3601 C3825 ) C3601_=_C3827( C3601 C3827 ) C3617_=_C3692( C3617 C3692 ) C3617_=_C3700( C3617 C3700 ) C3617_=_C3950( C3617 C3950 ) C3617_=_C4070( C3617 C4070 ) \nC3617_=_C4071( C3617 C4071 ) C3617_=_C4075( C3617 C4075 ) C3617_=_C4091( C3617 C4091 ) C3617_=_C4092( C3617 C4092 ) C3631_=_C3632( C3631 C3632 ) C3631_=_C3636( C3631 C3636 ) \nC3631_=_C3674( C3631 C3674 ) C3631_=_C3777( C3631 C3777 ) C3631_=_C3946( C3631 C3946 ) C3631_=_C3947( C3631 C3947 ) C3631_=_C3948( C3631 C3948 ) C3631_=_C3949( C3631 C3949 ) \nC3631_=_C3950( C3631 C3950 ) C3631_=_C3952( C3631 C3952 ) C3632_=_C3636( C3632 C3636 ) C3632_=_C3729( C3632 C3729 ) C3632_=_C3991( C3632 C3991 ) C3636_=_C3774( C3636 C3774 ) \nC3636_=_C3840( C3636 C3840 ) C3636_=_C3985( C3636 C3985 ) C3636_=_C4000( C3636 C4000 ) C3636_=_C4020( C3636 C4020 ) C3636_=_C4027( C3636 C4027 ) C3648_=_C3702( C3648 C3702 ) \nC3648_=_C3743( C3648 C3743 ) C3648_=_C3968( C3648 C3968 ) C3648_=_C3969( C3648 C3969 ) C3648_=_C3970( C3648 C3970 ) C3648_=_C3971( C3648 C3971 ) C3648_=_C3972( C3648 C3972 ) \nC3648_=_C3973( C3648 C3973 ) C3648_=_C3974( C3648 C3974 ) C3648_=_C3976( C3648 C3976 ) C3661_=_C3760( C3661 C3760 ) C3661_=_C3960( C3661 C3960 ) C3661_=_C4060( C3661 C4060 ) \nC3661_=_C4073( C3661 C4073 ) C3661_=_C4092( C3661 C4092 ) C3661_=_C4094( C3661 C4094 ) C3661_=_C4104( C3661 C4104 ) C3674_=_C3777( C3674 C3777 ) C3674_=_C3946( C3674 C3946 ) \nC3674_=_C3947( C3674 C3947 ) C3674_=_C3948( C3674 C3948 ) C3674_=_C3949( C3674 C3949 ) C3674_=_C3950( C3674 C3950 ) C3674_=_C3952( C3674 C3952 ) C3692_=_C3700( C3692 C3700 ) \nC3692_=_C3950( C3692 C3950 ) C3692_=_C4070( C3692 C4070 ) C3692_=_C4071( C3692 C4071 ) C3692_=_C4075( C3692 C4075 ) C3692_=_C4091( C3692 C4091 ) C3692_=_C4092( C3692 C4092 ) \nC3700_=_C3950( C3700 C3950 ) C3700_=_C4070( C3700 C4070 ) C3700_=_C4071( C3700 C4071 ) C3700_=_C4075( C3700 C4075 ) C3700_=_C4091( C3700 C4091 ) C3700_=_C4092( C3700 C4092 ) \nC3702_=_C3743( C3702 C3743 ) C3702_=_C3968( C3702 C3968 ) C3702_=_C3969( C3702 C3969 ) C3702_=_C3970( C3702 C3970 ) C3702_=_C3971( C3702 C3971 ) C3702_=_C3972( C3702 C3972 ) \nC3702_=_C3973( C3702 C3973 ) C3702_=_C3974( C3702 C3974 ) C3702_=_C3976( C3702 C3976 ) C3729_=_C3991( C3729 C3991 ) C3732_=_C3817( C3732 C3817 ) C3732_=_C3819( C3732 C3819 ) \nC3732_=_C3820( C3732 C3820 ) C3732_=_C3821( C3732 C3821 ) C3732_=_C3822( C3732 C3822 ) C3732_=_C3824( C3732 C3824 ) C3732_=_C3825( C3732 C3825 ) C3732_=_C3827( C3732 C3827 ) \nC3743_=_C3968( C3743 C3968 ) C3743_=_C3969( C3743 C3969 ) C3743_=_C3970( C3743 C3970 ) C3743_=_C3971( C3743 C3971 ) C3743_=_C3972( C3743 C3972 ) C3743_=_C3973( C3743 C3973 ) \nC3743_=_C3974( C3743 C3974 ) C3743_=_C3976( C3743 C3976 ) C3760_=_C3960( C3760 C3960 ) C3760_=_C4060( C3760 C4060 ) C3760_=_C4073( C3760 C4073 ) C3760_=_C4092( C3760 C4092 ) \nC3760_=_C4094( C3760 C4094 ) C3760_=_C4104( C3760 C4104 ) C3769_=_C3889( C3769 C3889 ) C3769_=_C4009( C3769 C4009 ) C3769_=_C4030( C3769 C4030 ) C3769_=_C4078( C3769 C4078 ) \nC3769_=_C4090( C3769 C4090 ) C3769_=_C4100( C3769 C4100 ) C3769_=_C4111( C3769 C4111 ) C3774_=_C3840( C3774 C3840 ) C3774_=_C3985( C3774 C3985 ) C3774_=_C4000( C3774 C4000 ) \nC3774_=_C4020( C3774 C4020 ) C3774_=_C4027( C3774 C4027 ) C3777_=_C3946( C3777 C3946 ) C3777_=_C3947( C3777 C3947 ) C3777_=_C3948( C3777 C3948 ) C3777_=_C3949( C3777 C3949 ) \nC3777_=_C3950( C3777 C3950 ) C3777_=_C3952( C3777 C3952 ) C3817_=_C3819( C3817 C3819 ) C3817_=_C3820( C3817 C3820 ) C3817_=_C3821( C3817 C3821 ) C3817_=_C3822( C3817 C3822 ) \nC3817_=_C3824( C3817 C3824 ) C3817_=_C3825( C3817 C3825 ) C3817_=_C3827( C3817 C3827 ) C3819_=_C3820( C3819 C3820 ) C3819_=_C3821( C3819 C3821 ) C3819_=_C3822( C3819 C3822 ) \nC3819_=_C3824( C3819 C3824 ) C3819_=_C3825( C3819 C3825 ) C3819_=_C3827( C3819 C3827 ) C3820_=_C3821( C3820 C3821 ) C3820_=_C3822( C3820 C3822 ) C3820_=_C3824( C3820 C3824 ) \nC3820_=_C3825( C3820 C3825 ) C3820_=_C3827( C3820 C3827 ) C3821_=_C3822(</w:t>
      </w:r>
    </w:p>
    <w:p>
      <w:pPr>
        <w:pStyle w:val="PreformattedText"/>
        <w:bidi w:val="0"/>
        <w:spacing w:before="0" w:after="0"/>
        <w:jc w:val="left"/>
        <w:rPr/>
      </w:pPr>
      <w:r>
        <w:rPr/>
        <w:t xml:space="preserve"> </w:t>
      </w:r>
      <w:r>
        <w:rPr/>
        <w:t>C3821 C3822 ) C3821_=_C3824( C3821 C3824 ) C3821_=_C3825( C3821 C3825 ) C3821_=_C3827( C3821 C3827 ) \nC3822_=_C3824( C3822 C3824 ) C3822_=_C3825( C3822 C3825 ) C3822_=_C3827( C3822 C3827 ) C3822_=_C3973( C3822 C3973 ) C3822_=_C4075( C3822 C4075 ) C3822_=_C4078( C3822 C4078 ) \nC3824_=_C3825( C3824 C3825 ) C3824_=_C3827( C3824 C3827 ) C3824_=_C3976( C3824 C3976 ) C3824_=_C4091( C3824 C4091 ) C3824_=_C4100( C3824 C4100 ) C3825_=_C3827( C3825 C3827 ) \nC3840_=_C3985( C3840 C3985 ) C3840_=_C4000( C3840 C4000 ) C3840_=_C4020( C3840 C4020 ) C3840_=_C4027( C3840 C4027 ) C3889_=_C4009( C3889 C4009 ) C3889_=_C4030( C3889 C4030 ) \nC3889_=_C4078( C3889 C4078 ) C3889_=_C4090( C3889 C4090 ) C3889_=_C4100( C3889 C4100 ) C3889_=_C4111( C3889 C4111 ) C3946_=_C3947( C3946 C3947 ) C3946_=_C3948( C3946 C3948 ) \nC3946_=_C3949( C3946 C3949 ) C3946_=_C3950( C3946 C3950 ) C3946_=_C3952( C3946 C3952 ) C3946_=_C4027( C3946 C4027 ) C3947_=_C3948( C3947 C3948 ) C3947_=_C3949( C3947 C3949 ) \nC3947_=_C3950( C3947 C3950 ) C3947_=_C3952( C3947 C3952 ) C3948_=_C3949( C3948 C3949 ) C3948_=_C3950( C3948 C3950 ) C3948_=_C3952( C3948 C3952 ) C3948_=_C4071( C3948 C4071 ) \nC3948_=_C4073( C3948 C4073 ) C3949_=_C3950( C3949 C3950 ) C3949_=_C3952( C3949 C3952 ) C3950_=_C3952( C3950 C3952 ) C3950_=_C4070( C3950 C4070 ) C3950_=_C4071( C3950 C4071 ) \nC3950_=_C4075( C3950 C4075 ) C3950_=_C4091( C3950 C4091 ) C3950_=_C4092( C3950 C4092 ) C3960_=_C4060( C3960 C4060 ) C3960_=_C4073( C3960 C4073 ) C3960_=_C4092( C3960 C4092 ) \nC3960_=_C4094( C3960 C4094 ) C3960_=_C4104( C3960 C4104 ) C3968_=_C3969( C3968 C3969 ) C3968_=_C3970( C3968 C3970 ) C3968_=_C3971( C3968 C3971 ) C3968_=_C3972( C3968 C3972 ) \nC3968_=_C3973( C3968 C3973 ) C3968_=_C3974( C3968 C3974 ) C3968_=_C3976( C3968 C3976 ) C3968_=_C4009( C3968 C4009 ) C3969_=_C3970( C3969 C3970 ) C3969_=_C3971( C3969 C3971 ) \nC3969_=_C3972( C3969 C3972 ) C3969_=_C3973( C3969 C3973 ) C3969_=_C3974( C3969 C3974 ) C3969_=_C3976( C3969 C3976 ) C3970_=_C3971( C3970 C3971 ) C3970_=_C3972( C3970 C3972 ) \nC3970_=_C3973( C3970 C3973 ) C3970_=_C3974( C3970 C3974 ) C3970_=_C3976( C3970 C3976 ) C3971_=_C3972( C3971 C3972 ) C3971_=_C3973( C3971 C3973 ) C3971_=_C3974( C3971 C3974 ) \nC3971_=_C3976( C3971 C3976 ) C3972_=_C3973( C3972 C3973 ) C3972_=_C3974( C3972 C3974 ) C3972_=_C3976( C3972 C3976 ) C3973_=_C3974( C3973 C3974 ) C3973_=_C3976( C3973 C3976 ) \nC3973_=_C4075( C3973 C4075 ) C3973_=_C4078( C3973 C4078 ) C3974_=_C3976( C3974 C3976 ) C3976_=_C4091( C3976 C4091 ) C3976_=_C4100( C3976 C4100 ) C3985_=_C4000( C3985 C4000 ) \nC3985_=_C4020( C3985 C4020 ) C3985_=_C4027( C3985 C4027 ) C3991_=_C4020( C3991 C4020 ) C4000_=_C4020( C4000 C4020 ) C4000_=_C4027( C4000 C4027 ) C4009_=_C4030( C4009 C4030 ) \nC4009_=_C4078( C4009 C4078 ) C4009_=_C4090( C4009 C4090 ) C4009_=_C4100( C4009 C4100 ) C4009_=_C4111( C4009 C4111 ) C4020_=_C4027( C4020 C4027 ) C4030_=_C4078( C4030 C4078 ) \nC4030_=_C4090( C4030 C4090 ) C4030_=_C4100( C4030 C4100 ) C4030_=_C4111( C4030 C4111 ) C4060_=_C4073( C4060 C4073 ) C4060_=_C4092( C4060 C4092 ) C4060_=_C4094( C4060 C4094 ) \nC4060_=_C4104( C4060 C4104 ) C4070_=_C4071( C4070 C4071 ) C4070_=_C4075( C4070 C4075 ) C4070_=_C4091( C4070 C4091 ) C4070_=_C4092( C4070 C4092 ) C4071_=_C4073( C4071 C4073 ) \nC4071_=_C4075( C4071 C4075 ) C4071_=_C4091( C4071 C4091 ) C4071_=_C4092( C4071 C4092 ) C4073_=_C4092( C4073 C4092 ) C4073_=_C4094( C4073 C4094 ) C4073_=_C4104( C4073 C4104 ) \nC4075_=_C4078( C4075 C4078 ) C4075_=_C4091( C4075 C4091 ) C4075_=_C4092( C4075 C4092 ) C4078_=_C4090( C4078 C4090 ) C4078_=_C4100( C4078 C4100 ) C4078_=_C4111( C4078 C4111 ) \nC4090_=_C4100( C4090 C4100 ) C4090_=_C4111( C4090 C4111 ) C4091_=_C4092( C4091 C4092 ) C4091_=_C4100( C4091 C4100 ) C4092_=_C4094( C4092 C4094 ) C4092_=_C4104( C4092 C4104 ) \nC4094_=_C4104( C4094 C4104 ) C4100_=_C4111( C4100 C4111 ) "];79-&gt;100[label="304: C402 C406 C417 C418 C426 \nC427 C432 C479 C551 C563 C593 \nC674 C676 C686 C687 C694 C696 \nC701 C712 C718 C723 C724 C791 \nC830 C831 C832 C833 C834 C837 \nC838 C839 C840 C841 C842 C843 \nC844 C847 C848 C849 C850 C851 \nC902 C929 C932 C939 C940 C945 \nC962 C982 C991 C1159 C1200 C1238 \nC1243 C1244 C1245 C1246 C1248 C1249 \nC1252 C1253 C1254 C1255 C1256 C1257 \nC1260 C1261 C1262 C1263 C1265 C1266 \nC1268 C1314 C1348 C1358 C1384 C1398 \nC1411 C1441 C1467 C1468 C1470 C1478 \nC1482 C1483 C1515 C1525 C1590 C1597 \nC1638 C1642 C1655 C1673 C1683 C1764 \nC1811 C1855 C1858 C1863 C1864 C1870 \nC1872 C1878 C1893 C1894 C1970 C1979 \nC2064 C2067 C2076 C2081 C2082 C2093 \nC2101 C2108 C2113 C2117 C2123 C2148 \nC2178 C2192 C2198 C2255 C2268 C2285 \nC2292 C2331 C2335 C2340 C2361 C2389 \nC2402 C2409 C2421 C2424 C2425 C2437 \nC2500 C2510 C2521 C2556 C2559 C2563 \nC2632 C2637 C2643 C2663 C2666 C2694 \nC2702 C2703 C2707 C2713 C2727 C2729 \nC2730 C2732 C2733 C2734 C2735 C2736 \nC2738 C2739 C2740 C2741 C2742 C2745 \nC2746 C2747 C2751 C2757 C2759 C2764 \nC2766 C2767 C2768 C2771 C2773 C2776 \nC2777 C2779 C2780 C2843 C2870 C2937 \nC3035 C3036 C3038 C3039 C3040 C3041 \nC3042 C3043 C3044 C3047 C3048 C3049 \nC3053 C3057 C3062 C3119 C3127 C3134 \nC3156 C3167 C3169 C3177 C3196 C3203 \nC3221 C3222 C3223 C3227 C3228 C3230 \nC3239 C3289 C3294 C3333 C3335 C3337 \nC3338 C3339 C3341 C3342 C3345 C3359 \nC3377 C3380 C3382 C3396 C3457 C3477 \nC3484 C3524 C3554 C3560 C3561 C3562 \nC3567 C3571 C3573 C3580 C3601 C3617 \nC3631 C3632 C3636 C3648 C3661 C3674 \nC3692 C3700 C3702 C3729 C3732 C3743 \nC3760 C3769 C3774 C3777 C3817 C3819 \nC3820 C3821 C3822 C3824 C3825 C3827 \nC3840 C3889 C3946 C3947 C3948 C3949 \nC3952 C3960 C3968 C3969 C3970 C3971 \nC3972 C3973 C3974 C3976 C3985 C3991 \nC4000 C4009 C4020 C4027 C4030 C4060 \nC4070 C4071 C4073 C4075 C4078 C4090 \nC4091 C4094 C4100 C4104 C4111 \n3271: C402_=_C1314 ,C402_=_C1482 ,C402_=_C1870 ,C402_=_C2081 ,C402_=_C2178 ,\nC402_=_C2198 ,C402_=_C2255 ,C402_=_C2764 ,C402_=_C3035 ,C402_=_C3380 ,C402_=_C3560 ,\nC402_=_C3571 ,C402_=_C3617 ,C402_=_C3692 ,C402_=_C3700 ,C402_=_C4070 ,C402_=_C4071 ,\nC402_=_C4075 ,C402_=_C4091 ,C406_=_C417 ,C406_=_C418 ,C406_=_C426 ,C406_=_C427 ,\nC406_=_C432 ,C406_=_C593 ,C406_=_C676 ,C406_=_C830 ,C406_=_C831 ,C406_=_C832 ,\nC406_=_C833 ,C406_=_C834 ,C406_=_C837 ,C406_=_C838 ,C406_=_C839 ,C406_=_C840 ,\nC406_=_C841 ,C406_=_C842 ,C406_=_C843 ,C406_=_C844 ,C406_=_C847 ,C406_=_C848 ,\nC406_=_C849 ,C406_=_C850 ,C406_=_C851 ,C417_=_C418 ,C417_=_C426 ,C417_=_C427 ,\nC417_=_C432 ,C417_=_C686 ,C417_=_C929 ,C417_=_C1470 ,C417_=_C1878 ,C417_=_C2067 ,\nC417_=_C2425 ,C417_=_C3038 ,C417_=_C3039 ,C417_=_C3040 ,C417_=_C3041 ,C417_=_C3042 ,\nC417_=_C3043 ,C417_=_C3044 ,C417_=_C3047 ,C417_=_C3048 ,C417_=_C3049 ,C417_=_C3053 ,\nC418_=_C426 ,C418_=_C427 ,C418_=_C432 ,C418_=_C687 ,C418_=_C718 ,C418_=_C932 ,\nC418_=_C2113 ,C418_=_C2335 ,C418_=_C2559 ,C418_=_C2637 ,C418_=_C2707 ,C418_=_C3057 ,\nC418_=_C3127 ,C418_=_C3169 ,C418_=_C3221 ,C418_=_C3222 ,C418_=_C3223 ,C418_=_C3227 ,\nC418_=_C3228 ,C418_=_C3230 ,C426_=_C427 ,C426_=_C432 ,C426_=_C694 ,C426_=_C939 ,\nC426_=_C1478 ,C426_=_C1525 ,C426_=_C2076 ,C426_=_C2937 ,C426_=_C3377 ,C426_=_C3524 ,\nC426_=_C3554 ,C426_=_C3567 ,C426_=_C3631 ,C426_=_C3674 ,C426_=_C3777 ,C426_=_C3946 ,\nC426_=_C3947 ,C426_=_C3948 ,C426_=_C3949 ,C426_=_C3952 ,C427_=_C432 ,C427_=_C696 ,\nC427_=_C724 ,C427_=_C940 ,C427_=_C1238 ,C427_=_C1597 ,C427_=_C1638 ,C427_=_C1655 ,\nC427_=_C2117 ,C427_=_C2268 ,C427_=_C2340 ,C427_=_C2500 ,C427_=_C2643 ,C427_=_C2713 ,\nC427_=_C3062 ,C427_=_C3134 ,C427_=_C3484 ,C427_=_C3632 ,C427_=_C3729 ,C427_=_C3991 ,\nC432_=_C674 ,C432_=_C701 ,C432_=_C945 ,C432_=_C991 ,C432_=_C1384 ,C432_=_C1642 ,\nC432_=_C2361 ,C432_=_C2556 ,C432_=_C2663 ,C432_=_C2727 ,C432_=_C3359 ,C432_=_C3477 ,\nC432_=_C3562 ,C432_=_C3636 ,C432_=_C3774 ,C432_=_C3840 ,C432_=_C3985 ,C432_=_C4000 ,\nC432_=_C4020 ,C432_=_C4027 ,C479_=_C563 ,C479_=_C1358 ,C479_=_C1483 ,C479_=_C1893 ,\nC479_=_C2082 ,C479_=_C2101 ,C479_=_C2402 ,C479_=_C2843 ,C479_=_C3036 ,C479_=_C3203 ,\nC479_=_C3289 ,C479_=_C3382 ,C479_=_C3561 ,C479_=_C3573 ,C479_=_C3661 ,C479_=_C3760 ,\nC479_=_C3960 ,C479_=_C4060 ,C479_=_C4073 ,C479_=_C4094 ,C479_=_C4104 ,C551_=_C563 ,\nC551_=_C1348 ,C551_=_C1398 ,C551_=_C1673 ,C551_=_C1858 ,C551_=_C1970 ,C551_=_C2093 ,\nC551_=_C2389 ,C551_=_C2409 ,C551_=_C2510 ,C551_=_C2751 ,C551_=_C3156 ,C551_=_C3196 ,\nC551_=_C3333 ,C551_=_C3335 ,C551_=_C3337 ,C551_=_C3338 ,C551_=_C3339 ,C551_=_C3341 ,\nC551_=_C3342 ,C551_=_C3345 ,C563_=_C1358 ,C563_=_C1483 ,C563_=_C1893 ,C563_=_C2082 ,\nC563_=_C2101 ,C563_=_C2402 ,C563_=_C2843 ,C563_=_C3036 ,C563_=_C3203 ,C563_=_C3289 ,\nC563_=_C3382 ,C563_=_C3561 ,C563_=_C3573 ,C563_=_C3661 ,C563_=_C3760 ,C563_=_C3960 ,\nC563_=_C4060 ,C563_=_C4073 ,C563_=_C4094 ,C563_=_C4104 ,C593_=_C676 ,C593_=_C830 ,\nC593_=_C831 ,C593_=_C832 ,C593_=_C833 ,C593_=_C834 ,C593_=_C837 ,C593_=_C838 ,\nC593_=_C839 ,C593_=_C840 ,C593_=_C841 ,C593_=_C842 ,C593_=_C843 ,C593_=_C844 ,\nC593_=_C847 ,C593_=_C848 ,C593_=_C849 ,C593_=_C850 ,C593_=_C851 ,C674_=_C701 ,\nC674_=_C945 ,C674_=_C991 ,C674_=_C1384 ,C674_=_C1642 ,C674_=_C2361 ,C674_=_C2556 ,\nC674_=_C2663 ,C674_=_C2727 ,C674_=_C3359 ,C674_=_C3477 ,C674_=_C3562 ,C674_=_C3636 ,\nC674_=_C3774 ,C674_=_C3840 ,C674_=_C3985 ,C674_=_C4000 ,C674_=_C4020 ,C674_=_C4027 ,\nC676_=_C686 ,C676_=_C687 ,C676_=_C694 ,C676_=_C696 ,C676_=_C701 ,C676_=_C830 ,\nC676_=_C831 ,C676_=_C832 ,C676_=_C833 ,C676_=_C834 ,C676_=_C837 ,C676_=_C838 ,\nC676_=_C839 ,C676_=_C840 ,C676_=_C841 ,C676_=_C842 ,C676_=_C843 ,C676_=_C844 ,\nC676_=_C847 ,C676_=_C848 ,C676_=_C849 ,C676_=_C850 ,C676_=_C851 ,C686_=_C687 ,\nC686_=_C694 ,C686_=_C696 ,C686_=_C701 ,C686_=_C929 ,C686_=_C1470 ,C686_=_C1878 ,\nC686_=_C2067 ,C686_=_C2425 ,C686_=_C3038 ,C686_=_C3039 ,C686_=_C3040 ,C686_=_C3041 ,\nC686_=_C3042 ,C686_=_C3043 ,C686_=_C3044 ,C686_=_C3047 ,C686_=_C3048 ,C686_=_C3049 ,\nC686_=_C3053 ,C687_=_C694 ,C687_=_C696 ,C687_=_C701 ,C687_=_C718 ,C687_=_C932 ,\nC687_=_C2113 ,C687_=_C2335 ,C687_=_C2559 ,C687_=_C2637</w:t>
      </w:r>
    </w:p>
    <w:p>
      <w:pPr>
        <w:pStyle w:val="PreformattedText"/>
        <w:bidi w:val="0"/>
        <w:spacing w:before="0" w:after="0"/>
        <w:jc w:val="left"/>
        <w:rPr/>
      </w:pPr>
      <w:r>
        <w:rPr/>
        <w:t xml:space="preserve"> </w:t>
      </w:r>
      <w:r>
        <w:rPr/>
        <w:t>,C687_=_C2707 ,C687_=_C3057 ,\nC687_=_C3127 ,C687_=_C3169 ,C687_=_C3221 ,C687_=_C3222 ,C687_=_C3223 ,C687_=_C3227 ,\nC687_=_C3228 ,C687_=_C3230 ,C694_=_C696 ,C694_=_C701 ,C694_=_C939 ,C694_=_C1478 ,\nC694_=_C1525 ,C694_=_C2076 ,C694_=_C2937 ,C694_=_C3377 ,C694_=_C3524 ,C694_=_C3554 ,\nC694_=_C3567 ,C694_=_C3631 ,C694_=_C3674 ,C694_=_C3777 ,C694_=_C3946 ,C694_=_C3947 ,\nC694_=_C3948 ,C694_=_C3949 ,C694_=_C3952 ,C696_=_C701 ,C696_=_C724 ,C696_=_C940 ,\nC696_=_C1238 ,C696_=_C1597 ,C696_=_C1638 ,C696_=_C1655 ,C696_=_C2117 ,C696_=_C2268 ,\nC696_=_C2340 ,C696_=_C2500 ,C696_=_C2643 ,C696_=_C2713 ,C696_=_C3062 ,C696_=_C3134 ,\nC696_=_C3484 ,C696_=_C3632 ,C696_=_C3729 ,C696_=_C3991 ,C701_=_C945 ,C701_=_C991 ,\nC701_=_C1384 ,C701_=_C1642 ,C701_=_C2361 ,C701_=_C2556 ,C701_=_C2663 ,C701_=_C2727 ,\nC701_=_C3359 ,C701_=_C3477 ,C701_=_C3562 ,C701_=_C3636 ,C701_=_C3774 ,C701_=_C3840 ,\nC701_=_C3985 ,C701_=_C4000 ,C701_=_C4020 ,C701_=_C4027 ,C712_=_C718 ,C712_=_C723 ,\nC712_=_C724 ,C712_=_C1468 ,C712_=_C1515 ,C712_=_C1855 ,C712_=_C2108 ,C712_=_C2123 ,\nC712_=_C2292 ,C712_=_C2331 ,C712_=_C2424 ,C712_=_C2632 ,C712_=_C2703 ,C712_=_C2747 ,\nC712_=_C2767 ,C712_=_C2768 ,C712_=_C2771 ,C712_=_C2773 ,C712_=_C2776 ,C712_=_C2777 ,\nC712_=_C2779 ,C712_=_C2780 ,C718_=_C723 ,C718_=_C724 ,C718_=_C932 ,C718_=_C2113 ,\nC718_=_C2335 ,C718_=_C2559 ,C718_=_C2637 ,C718_=_C2707 ,C718_=_C3057 ,C718_=_C3127 ,\nC718_=_C3169 ,C718_=_C3221 ,C718_=_C3222 ,C718_=_C3223 ,C718_=_C3227 ,C718_=_C3228 ,\nC718_=_C3230 ,C723_=_C724 ,C723_=_C962 ,C723_=_C982 ,C723_=_C1159 ,C723_=_C1864 ,\nC723_=_C2192 ,C723_=_C2285 ,C723_=_C2694 ,C723_=_C2759 ,C723_=_C3119 ,C723_=_C3580 ,\nC723_=_C3648 ,C723_=_C3702 ,C723_=_C3743 ,C723_=_C3968 ,C723_=_C3969 ,C723_=_C3970 ,\nC723_=_C3971 ,C723_=_C3972 ,C723_=_C3973 ,C723_=_C3974 ,C723_=_C3976 ,C724_=_C940 ,\nC724_=_C1238 ,C724_=_C1597 ,C724_=_C1638 ,C724_=_C1655 ,C724_=_C2117 ,C724_=_C2268 ,\nC724_=_C2340 ,C724_=_C2500 ,C724_=_C2643 ,C724_=_C2713 ,C724_=_C3062 ,C724_=_C3134 ,\nC724_=_C3484 ,C724_=_C3632 ,C724_=_C3729 ,C724_=_C3991 ,C791_=_C1200 ,C791_=_C1441 ,\nC791_=_C1467 ,C791_=_C1590 ,C791_=_C1811 ,C791_=_C2064 ,C791_=_C2666 ,C791_=_C2702 ,\nC791_=_C2729 ,C791_=_C2730 ,C791_=_C2732 ,C791_=_C2733 ,C791_=_C2734 ,C791_=_C2735 ,\nC791_=_C2736 ,C791_=_C2738 ,C791_=_C2739 ,C791_=_C2740 ,C791_=_C2741 ,C791_=_C2742 ,\nC791_=_C2745 ,C791_=_C2746 ,C830_=_C831 ,C830_=_C832 ,C830_=_C833 ,C830_=_C834 ,\nC830_=_C837 ,C830_=_C838 ,C830_=_C839 ,C830_=_C840 ,C830_=_C841 ,C830_=_C842 ,\nC830_=_C843 ,C830_=_C844 ,C830_=_C847 ,C830_=_C848 ,C830_=_C849 ,C830_=_C850 ,\nC830_=_C851 ,C830_=_C929 ,C830_=_C932 ,C830_=_C939 ,C830_=_C940 ,C830_=_C945 ,\nC831_=_C832 ,C831_=_C833 ,C831_=_C834 ,C831_=_C837 ,C831_=_C838 ,C831_=_C839 ,\nC831_=_C840 ,C831_=_C841 ,C831_=_C842 ,C831_=_C843 ,C831_=_C844 ,C831_=_C847 ,\nC831_=_C848 ,C831_=_C849 ,C831_=_C850 ,C831_=_C851 ,C831_=_C1515 ,C831_=_C1525 ,\nC832_=_C833 ,C832_=_C834 ,C832_=_C837 ,C832_=_C838 ,C832_=_C839 ,C832_=_C840 ,\nC832_=_C841 ,C832_=_C842 ,C832_=_C843 ,C832_=_C844 ,C832_=_C847 ,C832_=_C848 ,\nC832_=_C849 ,C832_=_C850 ,C832_=_C851 ,C833_=_C834 ,C833_=_C837 ,C833_=_C838 ,\nC833_=_C839 ,C833_=_C840 ,C833_=_C841 ,C833_=_C842 ,C833_=_C843 ,C833_=_C844 ,\nC833_=_C847 ,C833_=_C848 ,C833_=_C849 ,C833_=_C850 ,C833_=_C851 ,C834_=_C837 ,\nC834_=_C838 ,C834_=_C839 ,C834_=_C840 ,C834_=_C841 ,C834_=_C842 ,C834_=_C843 ,\nC834_=_C844 ,C834_=_C847 ,C834_=_C848 ,C834_=_C849 ,C834_=_C850 ,C834_=_C851 ,\nC834_=_C2937 ,C837_=_C838 ,C837_=_C839 ,C837_=_C840 ,C837_=_C841 ,C837_=_C842 ,\nC837_=_C843 ,C837_=_C844 ,C837_=_C847 ,C837_=_C848 ,C837_=_C849 ,C837_=_C850 ,\nC837_=_C851 ,C838_=_C839 ,C838_=_C840 ,C838_=_C841 ,C838_=_C842 ,C838_=_C843 ,\nC838_=_C844 ,C838_=_C847 ,C838_=_C848 ,C838_=_C849 ,C838_=_C850 ,C838_=_C851 ,\nC838_=_C1254 ,C838_=_C3524 ,C839_=_C840 ,C839_=_C841 ,C839_=_C842 ,C839_=_C843 ,\nC839_=_C844 ,C839_=_C847 ,C839_=_C848 ,C839_=_C849 ,C839_=_C850 ,C839_=_C851 ,\nC839_=_C3043 ,C839_=_C3222 ,C839_=_C3631 ,C839_=_C3632 ,C839_=_C3636 ,C840_=_C841 ,\nC840_=_C842 ,C840_=_C843 ,C840_=_C844 ,C840_=_C847 ,C840_=_C848 ,C840_=_C849 ,\nC840_=_C850 ,C840_=_C851 ,C840_=_C3674 ,C841_=_C842 ,C841_=_C843 ,C841_=_C844 ,\nC841_=_C847 ,C841_=_C848 ,C841_=_C849 ,C841_=_C850 ,C841_=_C851 ,C841_=_C3760 ,\nC842_=_C843 ,C842_=_C844 ,C842_=_C847 ,C842_=_C848 ,C842_=_C849 ,C842_=_C850 ,\nC842_=_C851 ,C842_=_C3777 ,C843_=_C844 ,C843_=_C847 ,C843_=_C848 ,C843_=_C849 ,\nC843_=_C850 ,C843_=_C851 ,C844_=_C847 ,C844_=_C848 ,C844_=_C849 ,C844_=_C850 ,\nC844_=_C851 ,C844_=_C3044 ,C844_=_C3889 ,C847_=_C848 ,C847_=_C849 ,C847_=_C850 ,\nC847_=_C851 ,C847_=_C3946 ,C847_=_C4027 ,C848_=_C849 ,C848_=_C850 ,C848_=_C851 ,\nC848_=_C3947 ,C849_=_C850 ,C849_=_C851 ,C849_=_C3949 ,C850_=_C851 ,C850_=_C3952 ,\nC902_=_C1243 ,C902_=_C1244 ,C902_=_C1245 ,C902_=_C1246 ,C902_=_C1248 ,C902_=_C1249 ,\nC902_=_C1252 ,C902_=_C1253 ,C902_=_C1254 ,C902_=_C1255 ,C902_=_C1256 ,C902_=_C1257 ,\nC902_=_C1260 ,C902_=_C1261 ,C902_=_C1262 ,C902_=_C1263 ,C902_=_C1265 ,C902_=_C1266 ,\nC902_=_C1268 ,C929_=_C932 ,C929_=_C939 ,C929_=_C940 ,C929_=_C945 ,C929_=_C1470 ,\nC929_=_C1878 ,C929_=_C2067 ,C929_=_C2425 ,C929_=_C3038 ,C929_=_C3039 ,C929_=_C3040 ,\nC929_=_C3041 ,C929_=_C3042 ,C929_=_C3043 ,C929_=_C3044 ,C929_=_C3047 ,C929_=_C3048 ,\nC929_=_C3049 ,C929_=_C3053 ,C932_=_C939 ,C932_=_C940 ,C932_=_C945 ,C932_=_C2113 ,\nC932_=_C2335 ,C932_=_C2559 ,C932_=_C2637 ,C932_=_C2707 ,C932_=_C3057 ,C932_=_C3127 ,\nC932_=_C3169 ,C932_=_C3221 ,C932_=_C3222 ,C932_=_C3223 ,C932_=_C3227 ,C932_=_C3228 ,\nC932_=_C3230 ,C939_=_C940 ,C939_=_C945 ,C939_=_C1478 ,C939_=_C1525 ,C939_=_C2076 ,\nC939_=_C2937 ,C939_=_C3377 ,C939_=_C3524 ,C939_=_C3554 ,C939_=_C3567 ,C939_=_C3631 ,\nC939_=_C3674 ,C939_=_C3777 ,C939_=_C3946 ,C939_=_C3947 ,C939_=_C3948 ,C939_=_C3949 ,\nC939_=_C3952 ,C940_=_C945 ,C940_=_C1238 ,C940_=_C1597 ,C940_=_C1638 ,C940_=_C1655 ,\nC940_=_C2117 ,C940_=_C2268 ,C940_=_C2340 ,C940_=_C2500 ,C940_=_C2643 ,C940_=_C2713 ,\nC940_=_C3062 ,C940_=_C3134 ,C940_=_C3484 ,C940_=_C3632 ,C940_=_C3729 ,C940_=_C3991 ,\nC945_=_C991 ,C945_=_C1384 ,C945_=_C1642 ,C945_=_C2361 ,C945_=_C2556 ,C945_=_C2663 ,\nC945_=_C2727 ,C945_=_C3359 ,C945_=_C3477 ,C945_=_C3562 ,C945_=_C3636 ,C945_=_C3774 ,\nC945_=_C3840 ,C945_=_C3985 ,C945_=_C4000 ,C945_=_C4020 ,C945_=_C4027 ,C962_=_C982 ,\nC962_=_C1159 ,C962_=_C1864 ,C962_=_C2192 ,C962_=_C2285 ,C962_=_C2694 ,C962_=_C2759 ,\nC962_=_C3119 ,C962_=_C3580 ,C962_=_C3648 ,C962_=_C3702 ,C962_=_C3743 ,C962_=_C3968 ,\nC962_=_C3969 ,C962_=_C3970 ,C962_=_C3971 ,C962_=_C3972 ,C962_=_C3973 ,C962_=_C3974 ,\nC962_=_C3976 ,C982_=_C991 ,C982_=_C1159 ,C982_=_C1864 ,C982_=_C2192 ,C982_=_C2285 ,\nC982_=_C2694 ,C982_=_C2759 ,C982_=_C3119 ,C982_=_C3580 ,C982_=_C3648 ,C982_=_C3702 ,\nC982_=_C3743 ,C982_=_C3968 ,C982_=_C3969 ,C982_=_C3970 ,C982_=_C3971 ,C982_=_C3972 ,\nC982_=_C3973 ,C982_=_C3974 ,C982_=_C3976 ,C991_=_C1384 ,C991_=_C1642 ,C991_=_C2361 ,\nC991_=_C2556 ,C991_=_C2663 ,C991_=_C2727 ,C991_=_C3359 ,C991_=_C3477 ,C991_=_C3562 ,\nC991_=_C3636 ,C991_=_C3774 ,C991_=_C3840 ,C991_=_C3985 ,C991_=_C4000 ,C991_=_C4020 ,\nC991_=_C4027 ,C1159_=_C1864 ,C1159_=_C2192 ,C1159_=_C2285 ,C1159_=_C2694 ,C1159_=_C2759 ,\nC1159_=_C3119 ,C1159_=_C3580 ,C1159_=_C3648 ,C1159_=_C3702 ,C1159_=_C3743 ,C1159_=_C3968 ,\nC1159_=_C3969 ,C1159_=_C3970 ,C1159_=_C3971 ,C1159_=_C3972 ,C1159_=_C3973 ,C1159_=_C3974 ,\nC1159_=_C3976 ,C1200_=_C1441 ,C1200_=_C1467 ,C1200_=_C1590 ,C1200_=_C1811 ,C1200_=_C2064 ,\nC1200_=_C2666 ,C1200_=_C2702 ,C1200_=_C2729 ,C1200_=_C2730 ,C1200_=_C2732 ,C1200_=_C2733 ,\nC1200_=_C2734 ,C1200_=_C2735 ,C1200_=_C2736 ,C1200_=_C2738 ,C1200_=_C2739 ,C1200_=_C2740 ,\nC1200_=_C2741 ,C1200_=_C2742 ,C1200_=_C2745 ,C1200_=_C2746 ,C1238_=_C1597 ,C1238_=_C1638 ,\nC1238_=_C1655 ,C1238_=_C2117 ,C1238_=_C2268 ,C1238_=_C2340 ,C1238_=_C2500 ,C1238_=_C2643 ,\nC1238_=_C2713 ,C1238_=_C3062 ,C1238_=_C3134 ,C1238_=_C3484 ,C1238_=_C3632 ,C1238_=_C3729 ,\nC1238_=_C3991 ,C1243_=_C1244 ,C1243_=_C1245 ,C1243_=_C1246 ,C1243_=_C1248 ,C1243_=_C1249 ,\nC1243_=_C1252 ,C1243_=_C1253 ,C1243_=_C1254 ,C1243_=_C1255 ,C1243_=_C1256 ,C1243_=_C1257 ,\nC1243_=_C1260 ,C1243_=_C1261 ,C1243_=_C1262 ,C1243_=_C1263 ,C1243_=_C1265 ,C1243_=_C1266 ,\nC1243_=_C1268 ,C1244_=_C1245 ,C1244_=_C1246 ,C1244_=_C1248 ,C1244_=_C1249 ,C1244_=_C1252 ,\nC1244_=_C1253 ,C1244_=_C1254 ,C1244_=_C1255 ,C1244_=_C1256 ,C1244_=_C1257 ,C1244_=_C1260 ,\nC1244_=_C1261 ,C1244_=_C1262 ,C1244_=_C1263 ,C1244_=_C1265 ,C1244_=_C1266 ,C1244_=_C1268 ,\nC1244_=_C1855 ,C1244_=_C1858 ,C1244_=_C1863 ,C1244_=_C1864 ,C1244_=_C1870 ,C1244_=_C1872 ,\nC1245_=_C1246 ,C1245_=_C1248 ,C1245_=_C1249 ,C1245_=_C1252 ,C1245_=_C1253 ,C1245_=_C1254 ,\nC1245_=_C1255 ,C1245_=_C1256 ,C1245_=_C1257 ,C1245_=_C1260 ,C1245_=_C1261 ,C1245_=_C1262 ,\nC1245_=_C1263 ,C1245_=_C1265 ,C1245_=_C1266 ,C1245_=_C1268 ,C1245_=_C2559 ,C1245_=_C2563 ,\nC1246_=_C1248 ,C1246_=_C1249 ,C1246_=_C1252 ,C1246_=_C1253 ,C1246_=_C1254 ,C1246_=_C1255 ,\nC1246_=_C1256 ,C1246_=_C1257 ,C1246_=_C1260 ,C1246_=_C1261 ,C1246_=_C1262 ,C1246_=_C1263 ,\nC1246_=_C1265 ,C1246_=_C1266 ,C1246_=_C1268 ,C1246_=_C2747 ,C1246_=_C2751 ,C1246_=_C2757 ,\nC1246_=_C2759 ,C1246_=_C2764 ,C1246_=_C2766 ,C1248_=_C1249 ,C1248_=_C1252 ,C1248_=_C1253 ,\nC1248_=_C1254 ,C1248_=_C1255 ,C1248_=_C1256 ,C1248_=_C1257 ,C1248_=_C1260 ,C1248_=_C1261 ,\nC1248_=_C1262 ,C1248_=_C1263 ,C1248_=_C1265 ,C1248_=_C1266 ,C1248_=_C1268 ,C1249_=_C1252 ,\nC1249_=_C1253 ,C1249_=_C1254 ,C1249_=_C1255 ,C1249_=_C1256 ,C1249_=_C1257 ,C1249_=_C1260 ,\nC1249_=_C1261 ,C1249_=_C1262 ,C1249_=_C1263 ,C1249_=_C1265 ,C1249_=_C1266 ,C1249_=_C1268 ,\nC1249_=_C3169 ,C1249_=_C3177 ,C1252_=_C1253 ,C1252_=_C1254 ,C1252_=_C1255 ,C1252_=_C1256 ,\nC1252_=_C1257 ,C1252_=_C1260 ,C1252_=_C1261 ,C1252_=_C1262 ,C1252_=_C1263 ,C1252_=_C1265 ,\nC1252_=_C1266 ,C1252_=_C1268 ,C1253_=_C1254 ,C1253_=_C1255 ,C1253_=_C1256 ,C1253_=_C1257 ,\nC1253_=_C1260 ,C1253_=_C1261 ,C1253_=_C1262 ,C1253_=_C1263 ,C1253_=_C1265 ,C1253_=_C1266</w:t>
      </w:r>
    </w:p>
    <w:p>
      <w:pPr>
        <w:pStyle w:val="PreformattedText"/>
        <w:bidi w:val="0"/>
        <w:spacing w:before="0" w:after="0"/>
        <w:jc w:val="left"/>
        <w:rPr/>
      </w:pPr>
      <w:r>
        <w:rPr/>
        <w:t xml:space="preserve"> </w:t>
      </w:r>
      <w:r>
        <w:rPr/>
        <w:t>,\nC1253_=_C1268 ,C1253_=_C3221 ,C1253_=_C3457 ,C1254_=_C1255 ,C1254_=_C1256 ,C1254_=_C1257 ,\nC1254_=_C1260 ,C1254_=_C1261 ,C1254_=_C1262 ,C1254_=_C1263 ,C1254_=_C1265 ,C1254_=_C1266 ,\nC1254_=_C1268 ,C1254_=_C3524 ,C1255_=_C1256 ,C1255_=_C1257 ,C1255_=_C1260 ,C1255_=_C1261 ,\nC1255_=_C1262 ,C1255_=_C1263 ,C1255_=_C1265 ,C1255_=_C1266 ,C1255_=_C1268 ,C1256_=_C1257 ,\nC1256_=_C1260 ,C1256_=_C1261 ,C1256_=_C1262 ,C1256_=_C1263 ,C1256_=_C1265 ,C1256_=_C1266 ,\nC1256_=_C1268 ,C1256_=_C3223 ,C1256_=_C3732 ,C1257_=_C1260 ,C1257_=_C1261 ,C1257_=_C1262 ,\nC1257_=_C1263 ,C1257_=_C1265 ,C1257_=_C1266 ,C1257_=_C1268 ,C1257_=_C3774 ,C1260_=_C1261 ,\nC1260_=_C1262 ,C1260_=_C1263 ,C1260_=_C1265 ,C1260_=_C1266 ,C1260_=_C1268 ,C1261_=_C1262 ,\nC1261_=_C1263 ,C1261_=_C1265 ,C1261_=_C1266 ,C1261_=_C1268 ,C1261_=_C3227 ,C1261_=_C3820 ,\nC1262_=_C1263 ,C1262_=_C1265 ,C1262_=_C1266 ,C1262_=_C1268 ,C1262_=_C3970 ,C1263_=_C1265 ,\nC1263_=_C1266 ,C1263_=_C1268 ,C1263_=_C2777 ,C1263_=_C3338 ,C1263_=_C3822 ,C1263_=_C3973 ,\nC1263_=_C4075 ,C1263_=_C4078 ,C1265_=_C1266 ,C1265_=_C1268 ,C1265_=_C2779 ,C1265_=_C3342 ,\nC1265_=_C3824 ,C1265_=_C3976 ,C1265_=_C4091 ,C1265_=_C4100 ,C1266_=_C1268 ,C1266_=_C3228 ,\nC1266_=_C3825 ,C1268_=_C2746 ,C1268_=_C3230 ,C1268_=_C3827 ,C1314_=_C1482 ,C1314_=_C1870 ,\nC1314_=_C2081 ,C1314_=_C2178 ,C1314_=_C2198 ,C1314_=_C2255 ,C1314_=_C2764 ,C1314_=_C3035 ,\nC1314_=_C3380 ,C1314_=_C3560 ,C1314_=_C3571 ,C1314_=_C3617 ,C1314_=_C3692 ,C1314_=_C3700 ,\nC1314_=_C4070 ,C1314_=_C4071 ,C1314_=_C4075 ,C1314_=_C4091 ,C1348_=_C1358 ,C1348_=_C1398 ,\nC1348_=_C1673 ,C1348_=_C1858 ,C1348_=_C1970 ,C1348_=_C2093 ,C1348_=_C2389 ,C1348_=_C2409 ,\nC1348_=_C2510 ,C1348_=_C2751 ,C1348_=_C3156 ,C1348_=_C3196 ,C1348_=_C3333 ,C1348_=_C3335 ,\nC1348_=_C3337 ,C1348_=_C3338 ,C1348_=_C3339 ,C1348_=_C3341 ,C1348_=_C3342 ,C1348_=_C3345 ,\nC1358_=_C1483 ,C1358_=_C1893 ,C1358_=_C2082 ,C1358_=_C2101 ,C1358_=_C2402 ,C1358_=_C2843 ,\nC1358_=_C3036 ,C1358_=_C3203 ,C1358_=_C3289 ,C1358_=_C3382 ,C1358_=_C3561 ,C1358_=_C3573 ,\nC1358_=_C3661 ,C1358_=_C3760 ,C1358_=_C3960 ,C1358_=_C4060 ,C1358_=_C4073 ,C1358_=_C4094 ,\nC1358_=_C4104 ,C1384_=_C1642 ,C1384_=_C2361 ,C1384_=_C2556 ,C1384_=_C2663 ,C1384_=_C2727 ,\nC1384_=_C3359 ,C1384_=_C3477 ,C1384_=_C3562 ,C1384_=_C3636 ,C1384_=_C3774 ,C1384_=_C3840 ,\nC1384_=_C3985 ,C1384_=_C4000 ,C1384_=_C4020 ,C1384_=_C4027 ,C1398_=_C1411 ,C1398_=_C1673 ,\nC1398_=_C1858 ,C1398_=_C1970 ,C1398_=_C2093 ,C1398_=_C2389 ,C1398_=_C2409 ,C1398_=_C2510 ,\nC1398_=_C2751 ,C1398_=_C3156 ,C1398_=_C3196 ,C1398_=_C3333 ,C1398_=_C3335 ,C1398_=_C3337 ,\nC1398_=_C3338 ,C1398_=_C3339 ,C1398_=_C3341 ,C1398_=_C3342 ,C1398_=_C3345 ,C1411_=_C1683 ,\nC1411_=_C1872 ,C1411_=_C1894 ,C1411_=_C1979 ,C1411_=_C2421 ,C1411_=_C2437 ,C1411_=_C2521 ,\nC1411_=_C2766 ,C1411_=_C3167 ,C1411_=_C3239 ,C1411_=_C3396 ,C1411_=_C3769 ,C1411_=_C3889 ,\nC1411_=_C4009 ,C1411_=_C4030 ,C1411_=_C4078 ,C1411_=_C4090 ,C1411_=_C4100 ,C1411_=_C4111 ,\nC1441_=_C1467 ,C1441_=_C1590 ,C1441_=_C1811 ,C1441_=_C2064 ,C1441_=_C2666 ,C1441_=_C2702 ,\nC1441_=_C2729 ,C1441_=_C2730 ,C1441_=_C2732 ,C1441_=_C2733 ,C1441_=_C2734 ,C1441_=_C2735 ,\nC1441_=_C2736 ,C1441_=_C2738 ,C1441_=_C2739 ,C1441_=_C2740 ,C1441_=_C2741 ,C1441_=_C2742 ,\nC1441_=_C2745 ,C1441_=_C2746 ,C1467_=_C1468 ,C1467_=_C1470 ,C1467_=_C1478 ,C1467_=_C1482 ,\nC1467_=_C1483 ,C1467_=_C1590 ,C1467_=_C1811 ,C1467_=_C2064 ,C1467_=_C2666 ,C1467_=_C2702 ,\nC1467_=_C2729 ,C1467_=_C2730 ,C1467_=_C2732 ,C1467_=_C2733 ,C1467_=_C2734 ,C1467_=_C2735 ,\nC1467_=_C2736 ,C1467_=_C2738 ,C1467_=_C2739 ,C1467_=_C2740 ,C1467_=_C2741 ,C1467_=_C2742 ,\nC1467_=_C2745 ,C1467_=_C2746 ,C1468_=_C1470 ,C1468_=_C1478 ,C1468_=_C1482 ,C1468_=_C1483 ,\nC1468_=_C1515 ,C1468_=_C1855 ,C1468_=_C2108 ,C1468_=_C2123 ,C1468_=_C2292 ,C1468_=_C2331 ,\nC1468_=_C2424 ,C1468_=_C2632 ,C1468_=_C2703 ,C1468_=_C2747 ,C1468_=_C2767 ,C1468_=_C2768 ,\nC1468_=_C2771 ,C1468_=_C2773 ,C1468_=_C2776 ,C1468_=_C2777 ,C1468_=_C2779 ,C1468_=_C2780 ,\nC1470_=_C1478 ,C1470_=_C1482 ,C1470_=_C1483 ,C1470_=_C1878 ,C1470_=_C2067 ,C1470_=_C2425 ,\nC1470_=_C3038 ,C1470_=_C3039 ,C1470_=_C3040 ,C1470_=_C3041 ,C1470_=_C3042 ,C1470_=_C3043 ,\nC1470_=_C3044 ,C1470_=_C3047 ,C1470_=_C3048 ,C1470_=_C3049 ,C1470_=_C3053 ,C1478_=_C1482 ,\nC1478_=_C1483 ,C1478_=_C1525 ,C1478_=_C2076 ,C1478_=_C2937 ,C1478_=_C3377 ,C1478_=_C3524 ,\nC1478_=_C3554 ,C1478_=_C3567 ,C1478_=_C3631 ,C1478_=_C3674 ,C1478_=_C3777 ,C1478_=_C3946 ,\nC1478_=_C3947 ,C1478_=_C3948 ,C1478_=_C3949 ,C1478_=_C3952 ,C1482_=_C1483 ,C1482_=_C1870 ,\nC1482_=_C2081 ,C1482_=_C2178 ,C1482_=_C2198 ,C1482_=_C2255 ,C1482_=_C2764 ,C1482_=_C3035 ,\nC1482_=_C3380 ,C1482_=_C3560 ,C1482_=_C3571 ,C1482_=_C3617 ,C1482_=_C3692 ,C1482_=_C3700 ,\nC1482_=_C4070 ,C1482_=_C4071 ,C1482_=_C4075 ,C1482_=_C4091 ,C1483_=_C1893 ,C1483_=_C2082 ,\nC1483_=_C2101 ,C1483_=_C2402 ,C1483_=_C2843 ,C1483_=_C3036 ,C1483_=_C3203 ,C1483_=_C3289 ,\nC1483_=_C3382 ,C1483_=_C3561 ,C1483_=_C3573 ,C1483_=_C3661 ,C1483_=_C3760 ,C1483_=_C3960 ,\nC1483_=_C4060 ,C1483_=_C4073 ,C1483_=_C4094 ,C1483_=_C4104 ,C1515_=_C1525 ,C1515_=_C1855 ,\nC1515_=_C2108 ,C1515_=_C2123 ,C1515_=_C2292 ,C1515_=_C2331 ,C1515_=_C2424 ,C1515_=_C2632 ,\nC1515_=_C2703 ,C1515_=_C2747 ,C1515_=_C2767 ,C1515_=_C2768 ,C1515_=_C2771 ,C1515_=_C2773 ,\nC1515_=_C2776 ,C1515_=_C2777 ,C1515_=_C2779 ,C1515_=_C2780 ,C1525_=_C2076 ,C1525_=_C2937 ,\nC1525_=_C3377 ,C1525_=_C3524 ,C1525_=_C3554 ,C1525_=_C3567 ,C1525_=_C3631 ,C1525_=_C3674 ,\nC1525_=_C3777 ,C1525_=_C3946 ,C1525_=_C3947 ,C1525_=_C3948 ,C1525_=_C3949 ,C1525_=_C3952 ,\nC1590_=_C1597 ,C1590_=_C1811 ,C1590_=_C2064 ,C1590_=_C2666 ,C1590_=_C2702 ,C1590_=_C2729 ,\nC1590_=_C2730 ,C1590_=_C2732 ,C1590_=_C2733 ,C1590_=_C2734 ,C1590_=_C2735 ,C1590_=_C2736 ,\nC1590_=_C2738 ,C1590_=_C2739 ,C1590_=_C2740 ,C1590_=_C2741 ,C1590_=_C2742 ,C1590_=_C2745 ,\nC1590_=_C2746 ,C1597_=_C1638 ,C1597_=_C1655 ,C1597_=_C2117 ,C1597_=_C2268 ,C1597_=_C2340 ,\nC1597_=_C2500 ,C1597_=_C2643 ,C1597_=_C2713 ,C1597_=_C3062 ,C1597_=_C3134 ,C1597_=_C3484 ,\nC1597_=_C3632 ,C1597_=_C3729 ,C1597_=_C3991 ,C1638_=_C1642 ,C1638_=_C1655 ,C1638_=_C2117 ,\nC1638_=_C2268 ,C1638_=_C2340 ,C1638_=_C2500 ,C1638_=_C2643 ,C1638_=_C2713 ,C1638_=_C3062 ,\nC1638_=_C3134 ,C1638_=_C3484 ,C1638_=_C3632 ,C1638_=_C3729 ,C1638_=_C3991 ,C1642_=_C2361 ,\nC1642_=_C2556 ,C1642_=_C2663 ,C1642_=_C2727 ,C1642_=_C3359 ,C1642_=_C3477 ,C1642_=_C3562 ,\nC1642_=_C3636 ,C1642_=_C3774 ,C1642_=_C3840 ,C1642_=_C3985 ,C1642_=_C4000 ,C1642_=_C4020 ,\nC1642_=_C4027 ,C1655_=_C2117 ,C1655_=_C2268 ,C1655_=_C2340 ,C1655_=_C2500 ,C1655_=_C2643 ,\nC1655_=_C2713 ,C1655_=_C3062 ,C1655_=_C3134 ,C1655_=_C3484 ,C1655_=_C3632 ,C1655_=_C3729 ,\nC1655_=_C3991 ,C1673_=_C1683 ,C1673_=_C1858 ,C1673_=_C1970 ,C1673_=_C2093 ,C1673_=_C2389 ,\nC1673_=_C2409 ,C1673_=_C2510 ,C1673_=_C2751 ,C1673_=_C3156 ,C1673_=_C3196 ,C1673_=_C3333 ,\nC1673_=_C3335 ,C1673_=_C3337 ,C1673_=_C3338 ,C1673_=_C3339 ,C1673_=_C3341 ,C1673_=_C3342 ,\nC1673_=_C3345 ,C1683_=_C1872 ,C1683_=_C1894 ,C1683_=_C1979 ,C1683_=_C2421 ,C1683_=_C2437 ,\nC1683_=_C2521 ,C1683_=_C2766 ,C1683_=_C3167 ,C1683_=_C3239 ,C1683_=_C3396 ,C1683_=_C3769 ,\nC1683_=_C3889 ,C1683_=_C4009 ,C1683_=_C4030 ,C1683_=_C4078 ,C1683_=_C4090 ,C1683_=_C4100 ,\nC1683_=_C4111 ,C1764_=_C1863 ,C1764_=_C2148 ,C1764_=_C2563 ,C1764_=_C2757 ,C1764_=_C2870 ,\nC1764_=_C3177 ,C1764_=_C3294 ,C1764_=_C3457 ,C1764_=_C3601 ,C1764_=_C3732 ,C1764_=_C3817 ,\nC1764_=_C3819 ,C1764_=_C3820 ,C1764_=_C3821 ,C1764_=_C3822 ,C1764_=_C3824 ,C1764_=_C3825 ,\nC1764_=_C3827 ,C1811_=_C2064 ,C1811_=_C2666 ,C1811_=_C2702 ,C1811_=_C2729 ,C1811_=_C2730 ,\nC1811_=_C2732 ,C1811_=_C2733 ,C1811_=_C2734 ,C1811_=_C2735 ,C1811_=_C2736 ,C1811_=_C2738 ,\nC1811_=_C2739 ,C1811_=_C2740 ,C1811_=_C2741 ,C1811_=_C2742 ,C1811_=_C2745 ,C1811_=_C2746 ,\nC1855_=_C1858 ,C1855_=_C1863 ,C1855_=_C1864 ,C1855_=_C1870 ,C1855_=_C1872 ,C1855_=_C2108 ,\nC1855_=_C2123 ,C1855_=_C2292 ,C1855_=_C2331 ,C1855_=_C2424 ,C1855_=_C2632 ,C1855_=_C2703 ,\nC1855_=_C2747 ,C1855_=_C2767 ,C1855_=_C2768 ,C1855_=_C2771 ,C1855_=_C2773 ,C1855_=_C2776 ,\nC1855_=_C2777 ,C1855_=_C2779 ,C1855_=_C2780 ,C1858_=_C1863 ,C1858_=_C1864 ,C1858_=_C1870 ,\nC1858_=_C1872 ,C1858_=_C1970 ,C1858_=_C2093 ,C1858_=_C2389 ,C1858_=_C2409 ,C1858_=_C2510 ,\nC1858_=_C2751 ,C1858_=_C3156 ,C1858_=_C3196 ,C1858_=_C3333 ,C1858_=_C3335 ,C1858_=_C3337 ,\nC1858_=_C3338 ,C1858_=_C3339 ,C1858_=_C3341 ,C1858_=_C3342 ,C1858_=_C3345 ,C1863_=_C1864 ,\nC1863_=_C1870 ,C1863_=_C1872 ,C1863_=_C2148 ,C1863_=_C2563 ,C1863_=_C2757 ,C1863_=_C2870 ,\nC1863_=_C3177 ,C1863_=_C3294 ,C1863_=_C3457 ,C1863_=_C3601 ,C1863_=_C3732 ,C1863_=_C3817 ,\nC1863_=_C3819 ,C1863_=_C3820 ,C1863_=_C3821 ,C1863_=_C3822 ,C1863_=_C3824 ,C1863_=_C3825 ,\nC1863_=_C3827 ,C1864_=_C1870 ,C1864_=_C1872 ,C1864_=_C2192 ,C1864_=_C2285 ,C1864_=_C2694 ,\nC1864_=_C2759 ,C1864_=_C3119 ,C1864_=_C3580 ,C1864_=_C3648 ,C1864_=_C3702 ,C1864_=_C3743 ,\nC1864_=_C3968 ,C1864_=_C3969 ,C1864_=_C3970 ,C1864_=_C3971 ,C1864_=_C3972 ,C1864_=_C3973 ,\nC1864_=_C3974 ,C1864_=_C3976 ,C1870_=_C1872 ,C1870_=_C2081 ,C1870_=_C2178 ,C1870_=_C2198 ,\nC1870_=_C2255 ,C1870_=_C2764 ,C1870_=_C3035 ,C1870_=_C3380 ,C1870_=_C3560 ,C1870_=_C3571 ,\nC1870_=_C3617 ,C1870_=_C3692 ,C1870_=_C3700 ,C1870_=_C4070 ,C1870_=_C4071 ,C1870_=_C4075 ,\nC1870_=_C4091 ,C1872_=_C1894 ,C1872_=_C1979 ,C1872_=_C2421 ,C1872_=_C2437 ,C1872_=_C2521 ,\nC1872_=_C2766 ,C1872_=_C3167 ,C1872_=_C3239 ,C1872_=_C3396 ,C1872_=_C3769 ,C1872_=_C3889 ,\nC1872_=_C4009 ,C1872_=_C4030 ,C1872_=_C4078 ,C1872_=_C4090 ,C1872_=_C4100 ,C1872_=_C4111 ,\nC1878_=_C1893 ,C1878_=_C1894 ,C1878_=_C2067 ,C1878_=_C2425 ,C1878_=_C3038 ,C1878_=_C3039 ,\nC1878_=_C3040 ,C1878_=_C3041 ,C1878_=_C3042 ,C1878_=_C3043 ,C1878_=_C3044 ,C1878_=_C3047 ,\nC1878_=_C3048 ,C1878_=_C3049 ,C1878_=_C3053 ,C1893_=_C1894 ,C1893_=_C2082 ,C1893_=_C2101 ,\nC1893_=_C2402 ,C1893_=_C2843 ,C1893_=_C3036 ,C1893_=_C3203 ,C1893_=_C3289 ,C1893_=_C3382 ,\nC1893_=_C3561 ,C1893_=_C3573 ,C1893_=_C3661 ,C1893_=_C3760</w:t>
      </w:r>
    </w:p>
    <w:p>
      <w:pPr>
        <w:pStyle w:val="PreformattedText"/>
        <w:bidi w:val="0"/>
        <w:spacing w:before="0" w:after="0"/>
        <w:jc w:val="left"/>
        <w:rPr/>
      </w:pPr>
      <w:r>
        <w:rPr/>
        <w:t xml:space="preserve"> </w:t>
      </w:r>
      <w:r>
        <w:rPr/>
        <w:t>,C1893_=_C3960 ,C1893_=_C4060 ,\nC1893_=_C4073 ,C1893_=_C4094 ,C1893_=_C4104 ,C1894_=_C1979 ,C1894_=_C2421 ,C1894_=_C2437 ,\nC1894_=_C2521 ,C1894_=_C2766 ,C1894_=_C3167 ,C1894_=_C3239 ,C1894_=_C3396 ,C1894_=_C3769 ,\nC1894_=_C3889 ,C1894_=_C4009 ,C1894_=_C4030 ,C1894_=_C4078 ,C1894_=_C4090 ,C1894_=_C4100 ,\nC1894_=_C4111 ,C1970_=_C1979 ,C1970_=_C2093 ,C1970_=_C2389 ,C1970_=_C2409 ,C1970_=_C2510 ,\nC1970_=_C2751 ,C1970_=_C3156 ,C1970_=_C3196 ,C1970_=_C3333 ,C1970_=_C3335 ,C1970_=_C3337 ,\nC1970_=_C3338 ,C1970_=_C3339 ,C1970_=_C3341 ,C1970_=_C3342 ,C1970_=_C3345 ,C1979_=_C2421 ,\nC1979_=_C2437 ,C1979_=_C2521 ,C1979_=_C2766 ,C1979_=_C3167 ,C1979_=_C3239 ,C1979_=_C3396 ,\nC1979_=_C3769 ,C1979_=_C3889 ,C1979_=_C4009 ,C1979_=_C4030 ,C1979_=_C4078 ,C1979_=_C4090 ,\nC1979_=_C4100 ,C1979_=_C4111 ,C2064_=_C2067 ,C2064_=_C2076 ,C2064_=_C2081 ,C2064_=_C2082 ,\nC2064_=_C2666 ,C2064_=_C2702 ,C2064_=_C2729 ,C2064_=_C2730 ,C2064_=_C2732 ,C2064_=_C2733 ,\nC2064_=_C2734 ,C2064_=_C2735 ,C2064_=_C2736 ,C2064_=_C2738 ,C2064_=_C2739 ,C2064_=_C2740 ,\nC2064_=_C2741 ,C2064_=_C2742 ,C2064_=_C2745 ,C2064_=_C2746 ,C2067_=_C2076 ,C2067_=_C2081 ,\nC2067_=_C2082 ,C2067_=_C2425 ,C2067_=_C3038 ,C2067_=_C3039 ,C2067_=_C3040 ,C2067_=_C3041 ,\nC2067_=_C3042 ,C2067_=_C3043 ,C2067_=_C3044 ,C2067_=_C3047 ,C2067_=_C3048 ,C2067_=_C3049 ,\nC2067_=_C3053 ,C2076_=_C2081 ,C2076_=_C2082 ,C2076_=_C2937 ,C2076_=_C3377 ,C2076_=_C3524 ,\nC2076_=_C3554 ,C2076_=_C3567 ,C2076_=_C3631 ,C2076_=_C3674 ,C2076_=_C3777 ,C2076_=_C3946 ,\nC2076_=_C3947 ,C2076_=_C3948 ,C2076_=_C3949 ,C2076_=_C3952 ,C2081_=_C2082 ,C2081_=_C2178 ,\nC2081_=_C2198 ,C2081_=_C2255 ,C2081_=_C2764 ,C2081_=_C3035 ,C2081_=_C3380 ,C2081_=_C3560 ,\nC2081_=_C3571 ,C2081_=_C3617 ,C2081_=_C3692 ,C2081_=_C3700 ,C2081_=_C4070 ,C2081_=_C4071 ,\nC2081_=_C4075 ,C2081_=_C4091 ,C2082_=_C2101 ,C2082_=_C2402 ,C2082_=_C2843 ,C2082_=_C3036 ,\nC2082_=_C3203 ,C2082_=_C3289 ,C2082_=_C3382 ,C2082_=_C3561 ,C2082_=_C3573 ,C2082_=_C3661 ,\nC2082_=_C3760 ,C2082_=_C3960 ,C2082_=_C4060 ,C2082_=_C4073 ,C2082_=_C4094 ,C2082_=_C4104 ,\nC2093_=_C2101 ,C2093_=_C2389 ,C2093_=_C2409 ,C2093_=_C2510 ,C2093_=_C2751 ,C2093_=_C3156 ,\nC2093_=_C3196 ,C2093_=_C3333 ,C2093_=_C3335 ,C2093_=_C3337 ,C2093_=_C3338 ,C2093_=_C3339 ,\nC2093_=_C3341 ,C2093_=_C3342 ,C2093_=_C3345 ,C2101_=_C2402 ,C2101_=_C2843 ,C2101_=_C3036 ,\nC2101_=_C3203 ,C2101_=_C3289 ,C2101_=_C3382 ,C2101_=_C3561 ,C2101_=_C3573 ,C2101_=_C3661 ,\nC2101_=_C3760 ,C2101_=_C3960 ,C2101_=_C4060 ,C2101_=_C4073 ,C2101_=_C4094 ,C2101_=_C4104 ,\nC2108_=_C2113 ,C2108_=_C2117 ,C2108_=_C2123 ,C2108_=_C2292 ,C2108_=_C2331 ,C2108_=_C2424 ,\nC2108_=_C2632 ,C2108_=_C2703 ,C2108_=_C2747 ,C2108_=_C2767 ,C2108_=_C2768 ,C2108_=_C2771 ,\nC2108_=_C2773 ,C2108_=_C2776 ,C2108_=_C2777 ,C2108_=_C2779 ,C2108_=_C2780 ,C2113_=_C2117 ,\nC2113_=_C2335 ,C2113_=_C2559 ,C2113_=_C2637 ,C2113_=_C2707 ,C2113_=_C3057 ,C2113_=_C3127 ,\nC2113_=_C3169 ,C2113_=_C3221 ,C2113_=_C3222 ,C2113_=_C3223 ,C2113_=_C3227 ,C2113_=_C3228 ,\nC2113_=_C3230 ,C2117_=_C2268 ,C2117_=_C2340 ,C2117_=_C2500 ,C2117_=_C2643 ,C2117_=_C2713 ,\nC2117_=_C3062 ,C2117_=_C3134 ,C2117_=_C3484 ,C2117_=_C3632 ,C2117_=_C3729 ,C2117_=_C3991 ,\nC2123_=_C2292 ,C2123_=_C2331 ,C2123_=_C2424 ,C2123_=_C2632 ,C2123_=_C2703 ,C2123_=_C2747 ,\nC2123_=_C2767 ,C2123_=_C2768 ,C2123_=_C2771 ,C2123_=_C2773 ,C2123_=_C2776 ,C2123_=_C2777 ,\nC2123_=_C2779 ,C2123_=_C2780 ,C2148_=_C2563 ,C2148_=_C2757 ,C2148_=_C2870 ,C2148_=_C3177 ,\nC2148_=_C3294 ,C2148_=_C3457 ,C2148_=_C3601 ,C2148_=_C3732 ,C2148_=_C3817 ,C2148_=_C3819 ,\nC2148_=_C3820 ,C2148_=_C3821 ,C2148_=_C3822 ,C2148_=_C3824 ,C2148_=_C3825 ,C2148_=_C3827 ,\nC2178_=_C2198 ,C2178_=_C2255 ,C2178_=_C2764 ,C2178_=_C3035 ,C2178_=_C3380 ,C2178_=_C3560 ,\nC2178_=_C3571 ,C2178_=_C3617 ,C2178_=_C3692 ,C2178_=_C3700 ,C2178_=_C4070 ,C2178_=_C4071 ,\nC2178_=_C4075 ,C2178_=_C4091 ,C2192_=_C2198 ,C2192_=_C2285 ,C2192_=_C2694 ,C2192_=_C2759 ,\nC2192_=_C3119 ,C2192_=_C3580 ,C2192_=_C3648 ,C2192_=_C3702 ,C2192_=_C3743 ,C2192_=_C3968 ,\nC2192_=_C3969 ,C2192_=_C3970 ,C2192_=_C3971 ,C2192_=_C3972 ,C2192_=_C3973 ,C2192_=_C3974 ,\nC2192_=_C3976 ,C2198_=_C2255 ,C2198_=_C2764 ,C2198_=_C3035 ,C2198_=_C3380 ,C2198_=_C3560 ,\nC2198_=_C3571 ,C2198_=_C3617 ,C2198_=_C3692 ,C2198_=_C3700 ,C2198_=_C4070 ,C2198_=_C4071 ,\nC2198_=_C4075 ,C2198_=_C4091 ,C2255_=_C2764 ,C2255_=_C3035 ,C2255_=_C3380 ,C2255_=_C3560 ,\nC2255_=_C3571 ,C2255_=_C3617 ,C2255_=_C3692 ,C2255_=_C3700 ,C2255_=_C4070 ,C2255_=_C4071 ,\nC2255_=_C4075 ,C2255_=_C4091 ,C2268_=_C2340 ,C2268_=_C2500 ,C2268_=_C2643 ,C2268_=_C2713 ,\nC2268_=_C3062 ,C2268_=_C3134 ,C2268_=_C3484 ,C2268_=_C3632 ,C2268_=_C3729 ,C2268_=_C3991 ,\nC2285_=_C2694 ,C2285_=_C2759 ,C2285_=_C3119 ,C2285_=_C3580 ,C2285_=_C3648 ,C2285_=_C3702 ,\nC2285_=_C3743 ,C2285_=_C3968 ,C2285_=_C3969 ,C2285_=_C3970 ,C2285_=_C3971 ,C2285_=_C3972 ,\nC2285_=_C3973 ,C2285_=_C3974 ,C2285_=_C3976 ,C2292_=_C2331 ,C2292_=_C2424 ,C2292_=_C2632 ,\nC2292_=_C2703 ,C2292_=_C2747 ,C2292_=_C2767 ,C2292_=_C2768 ,C2292_=_C2771 ,C2292_=_C2773 ,\nC2292_=_C2776 ,C2292_=_C2777 ,C2292_=_C2779 ,C2292_=_C2780 ,C2331_=_C2335 ,C2331_=_C2340 ,\nC2331_=_C2424 ,C2331_=_C2632 ,C2331_=_C2703 ,C2331_=_C2747 ,C2331_=_C2767 ,C2331_=_C2768 ,\nC2331_=_C2771 ,C2331_=_C2773 ,C2331_=_C2776 ,C2331_=_C2777 ,C2331_=_C2779 ,C2331_=_C2780 ,\nC2335_=_C2340 ,C2335_=_C2559 ,C2335_=_C2637 ,C2335_=_C2707 ,C2335_=_C3057 ,C2335_=_C3127 ,\nC2335_=_C3169 ,C2335_=_C3221 ,C2335_=_C3222 ,C2335_=_C3223 ,C2335_=_C3227 ,C2335_=_C3228 ,\nC2335_=_C3230 ,C2340_=_C2500 ,C2340_=_C2643 ,C2340_=_C2713 ,C2340_=_C3062 ,C2340_=_C3134 ,\nC2340_=_C3484 ,C2340_=_C3632 ,C2340_=_C3729 ,C2340_=_C3991 ,C2361_=_C2556 ,C2361_=_C2663 ,\nC2361_=_C2727 ,C2361_=_C3359 ,C2361_=_C3477 ,C2361_=_C3562 ,C2361_=_C3636 ,C2361_=_C3774 ,\nC2361_=_C3840 ,C2361_=_C3985 ,C2361_=_C4000 ,C2361_=_C4020 ,C2361_=_C4027 ,C2389_=_C2402 ,\nC2389_=_C2409 ,C2389_=_C2510 ,C2389_=_C2751 ,C2389_=_C3156 ,C2389_=_C3196 ,C2389_=_C3333 ,\nC2389_=_C3335 ,C2389_=_C3337 ,C2389_=_C3338 ,C2389_=_C3339 ,C2389_=_C3341 ,C2389_=_C3342 ,\nC2389_=_C3345 ,C2402_=_C2843 ,C2402_=_C3036 ,C2402_=_C3203 ,C2402_=_C3289 ,C2402_=_C3382 ,\nC2402_=_C3561 ,C2402_=_C3573 ,C2402_=_C3661 ,C2402_=_C3760 ,C2402_=_C3960 ,C2402_=_C4060 ,\nC2402_=_C4073 ,C2402_=_C4094 ,C2402_=_C4104 ,C2409_=_C2421 ,C2409_=_C2510 ,C2409_=_C2751 ,\nC2409_=_C3156 ,C2409_=_C3196 ,C2409_=_C3333 ,C2409_=_C3335 ,C2409_=_C3337 ,C2409_=_C3338 ,\nC2409_=_C3339 ,C2409_=_C3341 ,C2409_=_C3342 ,C2409_=_C3345 ,C2421_=_C2437 ,C2421_=_C2521 ,\nC2421_=_C2766 ,C2421_=_C3167 ,C2421_=_C3239 ,C2421_=_C3396 ,C2421_=_C3769 ,C2421_=_C3889 ,\nC2421_=_C4009 ,C2421_=_C4030 ,C2421_=_C4078 ,C2421_=_C4090 ,C2421_=_C4100 ,C2421_=_C4111 ,\nC2424_=_C2425 ,C2424_=_C2437 ,C2424_=_C2632 ,C2424_=_C2703 ,C2424_=_C2747 ,C2424_=_C2767 ,\nC2424_=_C2768 ,C2424_=_C2771 ,C2424_=_C2773 ,C2424_=_C2776 ,C2424_=_C2777 ,C2424_=_C2779 ,\nC2424_=_C2780 ,C2425_=_C2437 ,C2425_=_C3038 ,C2425_=_C3039 ,C2425_=_C3040 ,C2425_=_C3041 ,\nC2425_=_C3042 ,C2425_=_C3043 ,C2425_=_C3044 ,C2425_=_C3047 ,C2425_=_C3048 ,C2425_=_C3049 ,\nC2425_=_C3053 ,C2437_=_C2521 ,C2437_=_C2766 ,C2437_=_C3167 ,C2437_=_C3239 ,C2437_=_C3396 ,\nC2437_=_C3769 ,C2437_=_C3889 ,C2437_=_C4009 ,C2437_=_C4030 ,C2437_=_C4078 ,C2437_=_C4090 ,\nC2437_=_C4100 ,C2437_=_C4111 ,C2500_=_C2643 ,C2500_=_C2713 ,C2500_=_C3062 ,C2500_=_C3134 ,\nC2500_=_C3484 ,C2500_=_C3632 ,C2500_=_C3729 ,C2500_=_C3991 ,C2510_=_C2521 ,C2510_=_C2751 ,\nC2510_=_C3156 ,C2510_=_C3196 ,C2510_=_C3333 ,C2510_=_C3335 ,C2510_=_C3337 ,C2510_=_C3338 ,\nC2510_=_C3339 ,C2510_=_C3341 ,C2510_=_C3342 ,C2510_=_C3345 ,C2521_=_C2766 ,C2521_=_C3167 ,\nC2521_=_C3239 ,C2521_=_C3396 ,C2521_=_C3769 ,C2521_=_C3889 ,C2521_=_C4009 ,C2521_=_C4030 ,\nC2521_=_C4078 ,C2521_=_C4090 ,C2521_=_C4100 ,C2521_=_C4111 ,C2556_=_C2663 ,C2556_=_C2727 ,\nC2556_=_C3359 ,C2556_=_C3477 ,C2556_=_C3562 ,C2556_=_C3636 ,C2556_=_C3774 ,C2556_=_C3840 ,\nC2556_=_C3985 ,C2556_=_C4000 ,C2556_=_C4020 ,C2556_=_C4027 ,C2559_=_C2563 ,C2559_=_C2637 ,\nC2559_=_C2707 ,C2559_=_C3057 ,C2559_=_C3127 ,C2559_=_C3169 ,C2559_=_C3221 ,C2559_=_C3222 ,\nC2559_=_C3223 ,C2559_=_C3227 ,C2559_=_C3228 ,C2559_=_C3230 ,C2563_=_C2757 ,C2563_=_C2870 ,\nC2563_=_C3177 ,C2563_=_C3294 ,C2563_=_C3457 ,C2563_=_C3601 ,C2563_=_C3732 ,C2563_=_C3817 ,\nC2563_=_C3819 ,C2563_=_C3820 ,C2563_=_C3821 ,C2563_=_C3822 ,C2563_=_C3824 ,C2563_=_C3825 ,\nC2563_=_C3827 ,C2632_=_C2637 ,C2632_=_C2643 ,C2632_=_C2703 ,C2632_=_C2747 ,C2632_=_C2767 ,\nC2632_=_C2768 ,C2632_=_C2771 ,C2632_=_C2773 ,C2632_=_C2776 ,C2632_=_C2777 ,C2632_=_C2779 ,\nC2632_=_C2780 ,C2637_=_C2643 ,C2637_=_C2707 ,C2637_=_C3057 ,C2637_=_C3127 ,C2637_=_C3169 ,\nC2637_=_C3221 ,C2637_=_C3222 ,C2637_=_C3223 ,C2637_=_C3227 ,C2637_=_C3228 ,C2637_=_C3230 ,\nC2643_=_C2713 ,C2643_=_C3062 ,C2643_=_C3134 ,C2643_=_C3484 ,C2643_=_C3632 ,C2643_=_C3729 ,\nC2643_=_C3991 ,C2663_=_C2727 ,C2663_=_C3359 ,C2663_=_C3477 ,C2663_=_C3562 ,C2663_=_C3636 ,\nC2663_=_C3774 ,C2663_=_C3840 ,C2663_=_C3985 ,C2663_=_C4000 ,C2663_=_C4020 ,C2663_=_C4027 ,\nC2666_=_C2702 ,C2666_=_C2729 ,C2666_=_C2730 ,C2666_=_C2732 ,C2666_=_C2733 ,C2666_=_C2734 ,\nC2666_=_C2735 ,C2666_=_C2736 ,C2666_=_C2738 ,C2666_=_C2739 ,C2666_=_C2740 ,C2666_=_C2741 ,\nC2666_=_C2742 ,C2666_=_C2745 ,C2666_=_C2746 ,C2694_=_C2759 ,C2694_=_C3119 ,C2694_=_C3580 ,\nC2694_=_C3648 ,C2694_=_C3702 ,C2694_=_C3743 ,C2694_=_C3968 ,C2694_=_C3969 ,C2694_=_C3970 ,\nC2694_=_C3971 ,C2694_=_C3972 ,C2694_=_C3973 ,C2694_=_C3974 ,C2694_=_C3976 ,C2702_=_C2703 ,\nC2702_=_C2707 ,C2702_=_C2713 ,C2702_=_C2729 ,C2702_=_C2730 ,C2702_=_C2732 ,C2702_=_C2733 ,\nC2702_=_C2734 ,C2702_=_C2735 ,C2702_=_C2736 ,C2702_=_C2738 ,C2702_=_C2739 ,C2702_=_C2740 ,\nC2702_=_C2741 ,C2702_=_C2742 ,C2702_=_C2745 ,C2702_=_C2746 ,C2703_=_C2707 ,C2703_=_C2713 ,\nC2703_=_C2747 ,C2703_=_C2767 ,C2703_=_C2768 ,C2703_=_C2771 ,C2703_=_C2773 ,C2703_=_C2776 ,\nC2703_=_C2777 ,C2703_=_C2779 ,C2703_=_C2780 ,C2707_=_C2713 ,C2707_=_C3057 ,C2707_=_C3127 ,\nC2707_=_C3169 ,C2707_=_C3221</w:t>
      </w:r>
    </w:p>
    <w:p>
      <w:pPr>
        <w:pStyle w:val="PreformattedText"/>
        <w:bidi w:val="0"/>
        <w:spacing w:before="0" w:after="0"/>
        <w:jc w:val="left"/>
        <w:rPr/>
      </w:pPr>
      <w:r>
        <w:rPr/>
        <w:t xml:space="preserve"> </w:t>
      </w:r>
      <w:r>
        <w:rPr/>
        <w:t>,C2707_=_C3222 ,C2707_=_C3223 ,C2707_=_C3227 ,C2707_=_C3228 ,\nC2707_=_C3230 ,C2713_=_C3062 ,C2713_=_C3134 ,C2713_=_C3484 ,C2713_=_C3632 ,C2713_=_C3729 ,\nC2713_=_C3991 ,C2727_=_C3359 ,C2727_=_C3477 ,C2727_=_C3562 ,C2727_=_C3636 ,C2727_=_C3774 ,\nC2727_=_C3840 ,C2727_=_C3985 ,C2727_=_C4000 ,C2727_=_C4020 ,C2727_=_C4027 ,C2729_=_C2730 ,\nC2729_=_C2732 ,C2729_=_C2733 ,C2729_=_C2734 ,C2729_=_C2735 ,C2729_=_C2736 ,C2729_=_C2738 ,\nC2729_=_C2739 ,C2729_=_C2740 ,C2729_=_C2741 ,C2729_=_C2742 ,C2729_=_C2745 ,C2729_=_C2746 ,\nC2730_=_C2732 ,C2730_=_C2733 ,C2730_=_C2734 ,C2730_=_C2735 ,C2730_=_C2736 ,C2730_=_C2738 ,\nC2730_=_C2739 ,C2730_=_C2740 ,C2730_=_C2741 ,C2730_=_C2742 ,C2730_=_C2745 ,C2730_=_C2746 ,\nC2732_=_C2733 ,C2732_=_C2734 ,C2732_=_C2735 ,C2732_=_C2736 ,C2732_=_C2738 ,C2732_=_C2739 ,\nC2732_=_C2740 ,C2732_=_C2741 ,C2732_=_C2742 ,C2732_=_C2745 ,C2732_=_C2746 ,C2732_=_C3039 ,\nC2732_=_C3377 ,C2732_=_C3380 ,C2732_=_C3382 ,C2733_=_C2734 ,C2733_=_C2735 ,C2733_=_C2736 ,\nC2733_=_C2738 ,C2733_=_C2739 ,C2733_=_C2740 ,C2733_=_C2741 ,C2733_=_C2742 ,C2733_=_C2745 ,\nC2733_=_C2746 ,C2734_=_C2735 ,C2734_=_C2736 ,C2734_=_C2738 ,C2734_=_C2739 ,C2734_=_C2740 ,\nC2734_=_C2741 ,C2734_=_C2742 ,C2734_=_C2745 ,C2734_=_C2746 ,C2734_=_C3041 ,C2734_=_C3554 ,\nC2734_=_C3560 ,C2734_=_C3561 ,C2734_=_C3562 ,C2735_=_C2736 ,C2735_=_C2738 ,C2735_=_C2739 ,\nC2735_=_C2740 ,C2735_=_C2741 ,C2735_=_C2742 ,C2735_=_C2745 ,C2735_=_C2746 ,C2735_=_C3042 ,\nC2735_=_C3567 ,C2735_=_C3571 ,C2735_=_C3573 ,C2736_=_C2738 ,C2736_=_C2739 ,C2736_=_C2740 ,\nC2736_=_C2741 ,C2736_=_C2742 ,C2736_=_C2745 ,C2736_=_C2746 ,C2738_=_C2739 ,C2738_=_C2740 ,\nC2738_=_C2741 ,C2738_=_C2742 ,C2738_=_C2745 ,C2738_=_C2746 ,C2738_=_C3985 ,C2739_=_C2740 ,\nC2739_=_C2741 ,C2739_=_C2742 ,C2739_=_C2745 ,C2739_=_C2746 ,C2740_=_C2741 ,C2740_=_C2742 ,\nC2740_=_C2745 ,C2740_=_C2746 ,C2741_=_C2742 ,C2741_=_C2745 ,C2741_=_C2746 ,C2741_=_C3049 ,\nC2741_=_C3337 ,C2741_=_C3948 ,C2741_=_C4071 ,C2741_=_C4073 ,C2742_=_C2745 ,C2742_=_C2746 ,\nC2745_=_C2746 ,C2746_=_C3230 ,C2746_=_C3827 ,C2747_=_C2751 ,C2747_=_C2757 ,C2747_=_C2759 ,\nC2747_=_C2764 ,C2747_=_C2766 ,C2747_=_C2767 ,C2747_=_C2768 ,C2747_=_C2771 ,C2747_=_C2773 ,\nC2747_=_C2776 ,C2747_=_C2777 ,C2747_=_C2779 ,C2747_=_C2780 ,C2751_=_C2757 ,C2751_=_C2759 ,\nC2751_=_C2764 ,C2751_=_C2766 ,C2751_=_C3156 ,C2751_=_C3196 ,C2751_=_C3333 ,C2751_=_C3335 ,\nC2751_=_C3337 ,C2751_=_C3338 ,C2751_=_C3339 ,C2751_=_C3341 ,C2751_=_C3342 ,C2751_=_C3345 ,\nC2757_=_C2759 ,C2757_=_C2764 ,C2757_=_C2766 ,C2757_=_C2870 ,C2757_=_C3177 ,C2757_=_C3294 ,\nC2757_=_C3457 ,C2757_=_C3601 ,C2757_=_C3732 ,C2757_=_C3817 ,C2757_=_C3819 ,C2757_=_C3820 ,\nC2757_=_C3821 ,C2757_=_C3822 ,C2757_=_C3824 ,C2757_=_C3825 ,C2757_=_C3827 ,C2759_=_C2764 ,\nC2759_=_C2766 ,C2759_=_C3119 ,C2759_=_C3580 ,C2759_=_C3648 ,C2759_=_C3702 ,C2759_=_C3743 ,\nC2759_=_C3968 ,C2759_=_C3969 ,C2759_=_C3970 ,C2759_=_C3971 ,C2759_=_C3972 ,C2759_=_C3973 ,\nC2759_=_C3974 ,C2759_=_C3976 ,C2764_=_C2766 ,C2764_=_C3035 ,C2764_=_C3380 ,C2764_=_C3560 ,\nC2764_=_C3571 ,C2764_=_C3617 ,C2764_=_C3692 ,C2764_=_C3700 ,C2764_=_C4070 ,C2764_=_C4071 ,\nC2764_=_C4075 ,C2764_=_C4091 ,C2766_=_C3167 ,C2766_=_C3239 ,C2766_=_C3396 ,C2766_=_C3769 ,\nC2766_=_C3889 ,C2766_=_C4009 ,C2766_=_C4030 ,C2766_=_C4078 ,C2766_=_C4090 ,C2766_=_C4100 ,\nC2766_=_C4111 ,C2767_=_C2768 ,C2767_=_C2771 ,C2767_=_C2773 ,C2767_=_C2776 ,C2767_=_C2777 ,\nC2767_=_C2779 ,C2767_=_C2780 ,C2767_=_C3057 ,C2767_=_C3062 ,C2768_=_C2771 ,C2768_=_C2773 ,\nC2768_=_C2776 ,C2768_=_C2777 ,C2768_=_C2779 ,C2768_=_C2780 ,C2768_=_C3127 ,C2768_=_C3134 ,\nC2771_=_C2773 ,C2771_=_C2776 ,C2771_=_C2777 ,C2771_=_C2779 ,C2771_=_C2780 ,C2773_=_C2776 ,\nC2773_=_C2777 ,C2773_=_C2779 ,C2773_=_C2780 ,C2776_=_C2777 ,C2776_=_C2779 ,C2776_=_C2780 ,\nC2776_=_C4060 ,C2777_=_C2779 ,C2777_=_C2780 ,C2777_=_C3338 ,C2777_=_C3822 ,C2777_=_C3973 ,\nC2777_=_C4075 ,C2777_=_C4078 ,C2779_=_C2780 ,C2779_=_C3342 ,C2779_=_C3824 ,C2779_=_C3976 ,\nC2779_=_C4091 ,C2779_=_C4100 ,C2843_=_C3036 ,C2843_=_C3203 ,C2843_=_C3289 ,C2843_=_C3382 ,\nC2843_=_C3561 ,C2843_=_C3573 ,C2843_=_C3661 ,C2843_=_C3760 ,C2843_=_C3960 ,C2843_=_C4060 ,\nC2843_=_C4073 ,C2843_=_C4094 ,C2843_=_C4104 ,C2870_=_C3177 ,C2870_=_C3294 ,C2870_=_C3457 ,\nC2870_=_C3601 ,C2870_=_C3732 ,C2870_=_C3817 ,C2870_=_C3819 ,C2870_=_C3820 ,C2870_=_C3821 ,\nC2870_=_C3822 ,C2870_=_C3824 ,C2870_=_C3825 ,C2870_=_C3827 ,C2937_=_C3377 ,C2937_=_C3524 ,\nC2937_=_C3554 ,C2937_=_C3567 ,C2937_=_C3631 ,C2937_=_C3674 ,C2937_=_C3777 ,C2937_=_C3946 ,\nC2937_=_C3947 ,C2937_=_C3948 ,C2937_=_C3949 ,C2937_=_C3952 ,C3035_=_C3036 ,C3035_=_C3380 ,\nC3035_=_C3560 ,C3035_=_C3571 ,C3035_=_C3617 ,C3035_=_C3692 ,C3035_=_C3700 ,C3035_=_C4070 ,\nC3035_=_C4071 ,C3035_=_C4075 ,C3035_=_C4091 ,C3036_=_C3203 ,C3036_=_C3289 ,C3036_=_C3382 ,\nC3036_=_C3561 ,C3036_=_C3573 ,C3036_=_C3661 ,C3036_=_C3760 ,C3036_=_C3960 ,C3036_=_C4060 ,\nC3036_=_C4073 ,C3036_=_C4094 ,C3036_=_C4104 ,C3038_=_C3039 ,C3038_=_C3040 ,C3038_=_C3041 ,\nC3038_=_C3042 ,C3038_=_C3043 ,C3038_=_C3044 ,C3038_=_C3047 ,C3038_=_C3048 ,C3038_=_C3049 ,\nC3038_=_C3053 ,C3038_=_C3239 ,C3039_=_C3040 ,C3039_=_C3041 ,C3039_=_C3042 ,C3039_=_C3043 ,\nC3039_=_C3044 ,C3039_=_C3047 ,C3039_=_C3048 ,C3039_=_C3049 ,C3039_=_C3053 ,C3039_=_C3377 ,\nC3039_=_C3380 ,C3039_=_C3382 ,C3040_=_C3041 ,C3040_=_C3042 ,C3040_=_C3043 ,C3040_=_C3044 ,\nC3040_=_C3047 ,C3040_=_C3048 ,C3040_=_C3049 ,C3040_=_C3053 ,C3040_=_C3396 ,C3041_=_C3042 ,\nC3041_=_C3043 ,C3041_=_C3044 ,C3041_=_C3047 ,C3041_=_C3048 ,C3041_=_C3049 ,C3041_=_C3053 ,\nC3041_=_C3554 ,C3041_=_C3560 ,C3041_=_C3561 ,C3041_=_C3562 ,C3042_=_C3043 ,C3042_=_C3044 ,\nC3042_=_C3047 ,C3042_=_C3048 ,C3042_=_C3049 ,C3042_=_C3053 ,C3042_=_C3567 ,C3042_=_C3571 ,\nC3042_=_C3573 ,C3043_=_C3044 ,C3043_=_C3047 ,C3043_=_C3048 ,C3043_=_C3049 ,C3043_=_C3053 ,\nC3043_=_C3222 ,C3043_=_C3631 ,C3043_=_C3632 ,C3043_=_C3636 ,C3044_=_C3047 ,C3044_=_C3048 ,\nC3044_=_C3049 ,C3044_=_C3053 ,C3044_=_C3889 ,C3047_=_C3048 ,C3047_=_C3049 ,C3047_=_C3053 ,\nC3047_=_C3968 ,C3047_=_C4009 ,C3048_=_C3049 ,C3048_=_C3053 ,C3048_=_C4030 ,C3049_=_C3053 ,\nC3049_=_C3337 ,C3049_=_C3948 ,C3049_=_C4071 ,C3049_=_C4073 ,C3053_=_C4111 ,C3057_=_C3062 ,\nC3057_=_C3127 ,C3057_=_C3169 ,C3057_=_C3221 ,C3057_=_C3222 ,C3057_=_C3223 ,C3057_=_C3227 ,\nC3057_=_C3228 ,C3057_=_C3230 ,C3062_=_C3134 ,C3062_=_C3484 ,C3062_=_C3632 ,C3062_=_C3729 ,\nC3062_=_C3991 ,C3119_=_C3580 ,C3119_=_C3648 ,C3119_=_C3702 ,C3119_=_C3743 ,C3119_=_C3968 ,\nC3119_=_C3969 ,C3119_=_C3970 ,C3119_=_C3971 ,C3119_=_C3972 ,C3119_=_C3973 ,C3119_=_C3974 ,\nC3119_=_C3976 ,C3127_=_C3134 ,C3127_=_C3169 ,C3127_=_C3221 ,C3127_=_C3222 ,C3127_=_C3223 ,\nC3127_=_C3227 ,C3127_=_C3228 ,C3127_=_C3230 ,C3134_=_C3484 ,C3134_=_C3632 ,C3134_=_C3729 ,\nC3134_=_C3991 ,C3156_=_C3167 ,C3156_=_C3196 ,C3156_=_C3333 ,C3156_=_C3335 ,C3156_=_C3337 ,\nC3156_=_C3338 ,C3156_=_C3339 ,C3156_=_C3341 ,C3156_=_C3342 ,C3156_=_C3345 ,C3167_=_C3239 ,\nC3167_=_C3396 ,C3167_=_C3769 ,C3167_=_C3889 ,C3167_=_C4009 ,C3167_=_C4030 ,C3167_=_C4078 ,\nC3167_=_C4090 ,C3167_=_C4100 ,C3167_=_C4111 ,C3169_=_C3177 ,C3169_=_C3221 ,C3169_=_C3222 ,\nC3169_=_C3223 ,C3169_=_C3227 ,C3169_=_C3228 ,C3169_=_C3230 ,C3177_=_C3294 ,C3177_=_C3457 ,\nC3177_=_C3601 ,C3177_=_C3732 ,C3177_=_C3817 ,C3177_=_C3819 ,C3177_=_C3820 ,C3177_=_C3821 ,\nC3177_=_C3822 ,C3177_=_C3824 ,C3177_=_C3825 ,C3177_=_C3827 ,C3196_=_C3203 ,C3196_=_C3333 ,\nC3196_=_C3335 ,C3196_=_C3337 ,C3196_=_C3338 ,C3196_=_C3339 ,C3196_=_C3341 ,C3196_=_C3342 ,\nC3196_=_C3345 ,C3203_=_C3289 ,C3203_=_C3382 ,C3203_=_C3561 ,C3203_=_C3573 ,C3203_=_C3661 ,\nC3203_=_C3760 ,C3203_=_C3960 ,C3203_=_C4060 ,C3203_=_C4073 ,C3203_=_C4094 ,C3203_=_C4104 ,\nC3221_=_C3222 ,C3221_=_C3223 ,C3221_=_C3227 ,C3221_=_C3228 ,C3221_=_C3230 ,C3221_=_C3457 ,\nC3222_=_C3223 ,C3222_=_C3227 ,C3222_=_C3228 ,C3222_=_C3230 ,C3222_=_C3631 ,C3222_=_C3632 ,\nC3222_=_C3636 ,C3223_=_C3227 ,C3223_=_C3228 ,C3223_=_C3230 ,C3223_=_C3732 ,C3227_=_C3228 ,\nC3227_=_C3230 ,C3227_=_C3820 ,C3228_=_C3230 ,C3228_=_C3825 ,C3230_=_C3827 ,C3239_=_C3396 ,\nC3239_=_C3769 ,C3239_=_C3889 ,C3239_=_C4009 ,C3239_=_C4030 ,C3239_=_C4078 ,C3239_=_C4090 ,\nC3239_=_C4100 ,C3239_=_C4111 ,C3289_=_C3382 ,C3289_=_C3561 ,C3289_=_C3573 ,C3289_=_C3661 ,\nC3289_=_C3760 ,C3289_=_C3960 ,C3289_=_C4060 ,C3289_=_C4073 ,C3289_=_C4094 ,C3289_=_C4104 ,\nC3294_=_C3457 ,C3294_=_C3601 ,C3294_=_C3732 ,C3294_=_C3817 ,C3294_=_C3819 ,C3294_=_C3820 ,\nC3294_=_C3821 ,C3294_=_C3822 ,C3294_=_C3824 ,C3294_=_C3825 ,C3294_=_C3827 ,C3333_=_C3335 ,\nC3333_=_C3337 ,C3333_=_C3338 ,C3333_=_C3339 ,C3333_=_C3341 ,C3333_=_C3342 ,C3333_=_C3345 ,\nC3333_=_C3769 ,C3335_=_C3337 ,C3335_=_C3338 ,C3335_=_C3339 ,C3335_=_C3341 ,C3335_=_C3342 ,\nC3335_=_C3345 ,C3335_=_C3960 ,C3337_=_C3338 ,C3337_=_C3339 ,C3337_=_C3341 ,C3337_=_C3342 ,\nC3337_=_C3345 ,C3337_=_C3948 ,C3337_=_C4071 ,C3337_=_C4073 ,C3338_=_C3339 ,C3338_=_C3341 ,\nC3338_=_C3342 ,C3338_=_C3345 ,C3338_=_C3822 ,C3338_=_C3973 ,C3338_=_C4075 ,C3338_=_C4078 ,\nC3339_=_C3341 ,C3339_=_C3342 ,C3339_=_C3345 ,C3339_=_C4090 ,C3341_=_C3342 ,C3341_=_C3345 ,\nC3341_=_C4094 ,C3342_=_C3345 ,C3342_=_C3824 ,C3342_=_C3976 ,C3342_=_C4091 ,C3342_=_C4100 ,\nC3345_=_C4104 ,C3359_=_C3477 ,C3359_=_C3562 ,C3359_=_C3636 ,C3359_=_C3774 ,C3359_=_C3840 ,\nC3359_=_C3985 ,C3359_=_C4000 ,C3359_=_C4020 ,C3359_=_C4027 ,C3377_=_C3380 ,C3377_=_C3382 ,\nC3377_=_C3524 ,C3377_=_C3554 ,C3377_=_C3567 ,C3377_=_C3631 ,C3377_=_C3674 ,C3377_=_C3777 ,\nC3377_=_C3946 ,C3377_=_C3947 ,C3377_=_C3948 ,C3377_=_C3949 ,C3377_=_C3952 ,C3380_=_C3382 ,\nC3380_=_C3560 ,C3380_=_C3571 ,C3380_=_C3617 ,C3380_=_C3692 ,C3380_=_C3700 ,C3380_=_C4070 ,\nC3380_=_C4071 ,C3380_=_C4075 ,C3380_=_C4091 ,C3382_=_C3561 ,C3382_=_C3573 ,C3382_=_C3661 ,\nC3382_=_C3760 ,C3382_=_C3960 ,C3382_=_C4060 ,C3382_=_C4073 ,C3382_=_C4094 ,C3382_=_C4104 ,\nC3396_=_C3769 ,C3396_=_C3889 ,C3396_=_C4009 ,C3396_=_C4030 ,C3396_=_C4078 ,C3396_=_C4090 ,\nC3396_=_C4100 ,C3396_=_C4111 ,C3457_=_C3601 ,C3457_=_C3732 ,C3457_=_C3817 ,C3457_=_C3819</w:t>
      </w:r>
    </w:p>
    <w:p>
      <w:pPr>
        <w:pStyle w:val="PreformattedText"/>
        <w:bidi w:val="0"/>
        <w:spacing w:before="0" w:after="0"/>
        <w:jc w:val="left"/>
        <w:rPr/>
      </w:pPr>
      <w:r>
        <w:rPr/>
        <w:t xml:space="preserve"> </w:t>
      </w:r>
      <w:r>
        <w:rPr/>
        <w:t>,\nC3457_=_C3820 ,C3457_=_C3821 ,C3457_=_C3822 ,C3457_=_C3824 ,C3457_=_C3825 ,C3457_=_C3827 ,\nC3477_=_C3562 ,C3477_=_C3636 ,C3477_=_C3774 ,C3477_=_C3840 ,C3477_=_C3985 ,C3477_=_C4000 ,\nC3477_=_C4020 ,C3477_=_C4027 ,C3484_=_C3632 ,C3484_=_C3729 ,C3484_=_C3991 ,C3524_=_C3554 ,\nC3524_=_C3567 ,C3524_=_C3631 ,C3524_=_C3674 ,C3524_=_C3777 ,C3524_=_C3946 ,C3524_=_C3947 ,\nC3524_=_C3948 ,C3524_=_C3949 ,C3524_=_C3952 ,C3554_=_C3560 ,C3554_=_C3561 ,C3554_=_C3562 ,\nC3554_=_C3567 ,C3554_=_C3631 ,C3554_=_C3674 ,C3554_=_C3777 ,C3554_=_C3946 ,C3554_=_C3947 ,\nC3554_=_C3948 ,C3554_=_C3949 ,C3554_=_C3952 ,C3560_=_C3561 ,C3560_=_C3562 ,C3560_=_C3571 ,\nC3560_=_C3617 ,C3560_=_C3692 ,C3560_=_C3700 ,C3560_=_C4070 ,C3560_=_C4071 ,C3560_=_C4075 ,\nC3560_=_C4091 ,C3561_=_C3562 ,C3561_=_C3573 ,C3561_=_C3661 ,C3561_=_C3760 ,C3561_=_C3960 ,\nC3561_=_C4060 ,C3561_=_C4073 ,C3561_=_C4094 ,C3561_=_C4104 ,C3562_=_C3636 ,C3562_=_C3774 ,\nC3562_=_C3840 ,C3562_=_C3985 ,C3562_=_C4000 ,C3562_=_C4020 ,C3562_=_C4027 ,C3567_=_C3571 ,\nC3567_=_C3573 ,C3567_=_C3631 ,C3567_=_C3674 ,C3567_=_C3777 ,C3567_=_C3946 ,C3567_=_C3947 ,\nC3567_=_C3948 ,C3567_=_C3949 ,C3567_=_C3952 ,C3571_=_C3573 ,C3571_=_C3617 ,C3571_=_C3692 ,\nC3571_=_C3700 ,C3571_=_C4070 ,C3571_=_C4071 ,C3571_=_C4075 ,C3571_=_C4091 ,C3573_=_C3661 ,\nC3573_=_C3760 ,C3573_=_C3960 ,C3573_=_C4060 ,C3573_=_C4073 ,C3573_=_C4094 ,C3573_=_C4104 ,\nC3580_=_C3648 ,C3580_=_C3702 ,C3580_=_C3743 ,C3580_=_C3968 ,C3580_=_C3969 ,C3580_=_C3970 ,\nC3580_=_C3971 ,C3580_=_C3972 ,C3580_=_C3973 ,C3580_=_C3974 ,C3580_=_C3976 ,C3601_=_C3732 ,\nC3601_=_C3817 ,C3601_=_C3819 ,C3601_=_C3820 ,C3601_=_C3821 ,C3601_=_C3822 ,C3601_=_C3824 ,\nC3601_=_C3825 ,C3601_=_C3827 ,C3617_=_C3692 ,C3617_=_C3700 ,C3617_=_C4070 ,C3617_=_C4071 ,\nC3617_=_C4075 ,C3617_=_C4091 ,C3631_=_C3632 ,C3631_=_C3636 ,C3631_=_C3674 ,C3631_=_C3777 ,\nC3631_=_C3946 ,C3631_=_C3947 ,C3631_=_C3948 ,C3631_=_C3949 ,C3631_=_C3952 ,C3632_=_C3636 ,\nC3632_=_C3729 ,C3632_=_C3991 ,C3636_=_C3774 ,C3636_=_C3840 ,C3636_=_C3985 ,C3636_=_C4000 ,\nC3636_=_C4020 ,C3636_=_C4027 ,C3648_=_C3702 ,C3648_=_C3743 ,C3648_=_C3968 ,C3648_=_C3969 ,\nC3648_=_C3970 ,C3648_=_C3971 ,C3648_=_C3972 ,C3648_=_C3973 ,C3648_=_C3974 ,C3648_=_C3976 ,\nC3661_=_C3760 ,C3661_=_C3960 ,C3661_=_C4060 ,C3661_=_C4073 ,C3661_=_C4094 ,C3661_=_C4104 ,\nC3674_=_C3777 ,C3674_=_C3946 ,C3674_=_C3947 ,C3674_=_C3948 ,C3674_=_C3949 ,C3674_=_C3952 ,\nC3692_=_C3700 ,C3692_=_C4070 ,C3692_=_C4071 ,C3692_=_C4075 ,C3692_=_C4091 ,C3700_=_C4070 ,\nC3700_=_C4071 ,C3700_=_C4075 ,C3700_=_C4091 ,C3702_=_C3743 ,C3702_=_C3968 ,C3702_=_C3969 ,\nC3702_=_C3970 ,C3702_=_C3971 ,C3702_=_C3972 ,C3702_=_C3973 ,C3702_=_C3974 ,C3702_=_C3976 ,\nC3729_=_C3991 ,C3732_=_C3817 ,C3732_=_C3819 ,C3732_=_C3820 ,C3732_=_C3821 ,C3732_=_C3822 ,\nC3732_=_C3824 ,C3732_=_C3825 ,C3732_=_C3827 ,C3743_=_C3968 ,C3743_=_C3969 ,C3743_=_C3970 ,\nC3743_=_C3971 ,C3743_=_C3972 ,C3743_=_C3973 ,C3743_=_C3974 ,C3743_=_C3976 ,C3760_=_C3960 ,\nC3760_=_C4060 ,C3760_=_C4073 ,C3760_=_C4094 ,C3760_=_C4104 ,C3769_=_C3889 ,C3769_=_C4009 ,\nC3769_=_C4030 ,C3769_=_C4078 ,C3769_=_C4090 ,C3769_=_C4100 ,C3769_=_C4111 ,C3774_=_C3840 ,\nC3774_=_C3985 ,C3774_=_C4000 ,C3774_=_C4020 ,C3774_=_C4027 ,C3777_=_C3946 ,C3777_=_C3947 ,\nC3777_=_C3948 ,C3777_=_C3949 ,C3777_=_C3952 ,C3817_=_C3819 ,C3817_=_C3820 ,C3817_=_C3821 ,\nC3817_=_C3822 ,C3817_=_C3824 ,C3817_=_C3825 ,C3817_=_C3827 ,C3819_=_C3820 ,C3819_=_C3821 ,\nC3819_=_C3822 ,C3819_=_C3824 ,C3819_=_C3825 ,C3819_=_C3827 ,C3820_=_C3821 ,C3820_=_C3822 ,\nC3820_=_C3824 ,C3820_=_C3825 ,C3820_=_C3827 ,C3821_=_C3822 ,C3821_=_C3824 ,C3821_=_C3825 ,\nC3821_=_C3827 ,C3822_=_C3824 ,C3822_=_C3825 ,C3822_=_C3827 ,C3822_=_C3973 ,C3822_=_C4075 ,\nC3822_=_C4078 ,C3824_=_C3825 ,C3824_=_C3827 ,C3824_=_C3976 ,C3824_=_C4091 ,C3824_=_C4100 ,\nC3825_=_C3827 ,C3840_=_C3985 ,C3840_=_C4000 ,C3840_=_C4020 ,C3840_=_C4027 ,C3889_=_C4009 ,\nC3889_=_C4030 ,C3889_=_C4078 ,C3889_=_C4090 ,C3889_=_C4100 ,C3889_=_C4111 ,C3946_=_C3947 ,\nC3946_=_C3948 ,C3946_=_C3949 ,C3946_=_C3952 ,C3946_=_C4027 ,C3947_=_C3948 ,C3947_=_C3949 ,\nC3947_=_C3952 ,C3948_=_C3949 ,C3948_=_C3952 ,C3948_=_C4071 ,C3948_=_C4073 ,C3949_=_C3952 ,\nC3960_=_C4060 ,C3960_=_C4073 ,C3960_=_C4094 ,C3960_=_C4104 ,C3968_=_C3969 ,C3968_=_C3970 ,\nC3968_=_C3971 ,C3968_=_C3972 ,C3968_=_C3973 ,C3968_=_C3974 ,C3968_=_C3976 ,C3968_=_C4009 ,\nC3969_=_C3970 ,C3969_=_C3971 ,C3969_=_C3972 ,C3969_=_C3973 ,C3969_=_C3974 ,C3969_=_C3976 ,\nC3970_=_C3971 ,C3970_=_C3972 ,C3970_=_C3973 ,C3970_=_C3974 ,C3970_=_C3976 ,C3971_=_C3972 ,\nC3971_=_C3973 ,C3971_=_C3974 ,C3971_=_C3976 ,C3972_=_C3973 ,C3972_=_C3974 ,C3972_=_C3976 ,\nC3973_=_C3974 ,C3973_=_C3976 ,C3973_=_C4075 ,C3973_=_C4078 ,C3974_=_C3976 ,C3976_=_C4091 ,\nC3976_=_C4100 ,C3985_=_C4000 ,C3985_=_C4020 ,C3985_=_C4027 ,C3991_=_C4020 ,C4000_=_C4020 ,\nC4000_=_C4027 ,C4009_=_C4030 ,C4009_=_C4078 ,C4009_=_C4090 ,C4009_=_C4100 ,C4009_=_C4111 ,\nC4020_=_C4027 ,C4030_=_C4078 ,C4030_=_C4090 ,C4030_=_C4100 ,C4030_=_C4111 ,C4060_=_C4073 ,\nC4060_=_C4094 ,C4060_=_C4104 ,C4070_=_C4071 ,C4070_=_C4075 ,C4070_=_C4091 ,C4071_=_C4073 ,\nC4071_=_C4075 ,C4071_=_C4091 ,C4073_=_C4094 ,C4073_=_C4104 ,C4075_=_C4078 ,C4075_=_C4091 ,\nC4078_=_C4090 ,C4078_=_C4100 ,C4078_=_C4111 ,C4090_=_C4100 ,C4090_=_C4111 ,C4091_=_C4100 ,\nC4094_=_C4104 ,C4100_=_C4111 ,"];101[shape=box, label="id:101 level: 4\n351: C121 C144 C182 C241 C332 \nC348 C360 C382 C386 C387 C405 \nC406 C407 C410 C412 C414 C416 \nC417 C418 C419 C420 C421 C422 \nC423 C424 C426 C427 C428 C430 \nC431 C432 C453 C458 C537 C539 \nC540 C541 C543 C544 C545 C546 \nC547 C548 C550 C551 C552 C553 \nC554 C555 C556 C557 C559 C560 \nC562 C563 C564 C663 C677 C705 \nC757 C775 C779 C807 C828 C830 \nC831 C874 C880 C901 C905 C920 \nC924 C925 C926 C927 C928 C929 \nC930 C932 C933 C934 C935 C937 \nC938 C939 C940 C941 C943 C944 \nC945 C981 C1015 C1022 C1023 C1042 \nC1043 C1048 C1050 C1087 C1135 C1147 \nC1197 C1201 C1221 C1243 C1260 C1265 \nC1296 C1337 C1339 C1340 C1341 C1342 \nC1343 C1346 C1347 C1348 C1349 C1350 \nC1351 C1353 C1354 C1355 C1356 C1358 \nC1359 C1360 C1361 C1413 C1445 C1450 \nC1455 C1456 C1459 C1504 C1509 C1511 \nC1512 C1513 C1515 C1517 C1518 C1519 \nC1520 C1521 C1522 C1523 C1525 C1526 \nC1527 C1528 C1529 C1531 C1532 C1533 \nC1534 C1537 C1540 C1550 C1554 C1582 \nC1622 C1637 C1643 C1644 C1645 C1647 \nC1649 C1650 C1651 C1652 C1653 C1655 \nC1656 C1657 C1658 C1660 C1705 C1730 \nC1731 C1732 C1733 C1734 C1736 C1737 \nC1738 C1739 C1740 C1741 C1742 C1743 \nC1744 C1746 C1747 C1749 C1771 C1871 \nC1936 C1967 C2007 C2026 C2038 C2096 \nC2129 C2131 C2158 C2159 C2160 C2161 \nC2162 C2163 C2165 C2166 C2167 C2168 \nC2169 C2170 C2171 C2172 C2174 C2175 \nC2176 C2178 C2179 C2234 C2283 C2293 \nC2341 C2388 C2432 C2494 C2502 C2505 \nC2533 C2545 C2552 C2553 C2592 C2594 \nC2595 C2596 C2597 C2598 C2599 C2600 \nC2601 C2602 C2603 C2605 C2607 C2608 \nC2609 C2610 C2656 C2684 C2696 C2700 \nC2724 C2750 C2765 C2779 C2846 C2847 \nC2848 C2849 C2850 C2851 C2852 C2853 \nC2854 C2855 C2857 C2859 C2860 C2861 \nC2926 C3013 C3077 C3081 C3088 C3091 \nC3095 C3147 C3206 C3207 C3208 C3209 \nC3211 C3212 C3213 C3214 C3215 C3217 \nC3219 C3220 C3236 C3246 C3300 C3326 \nC3342 C3376 C3381 C3451 C3525 C3597 \nC3613 C3657 C3718 C3721 C3724 C3726 \nC3755 C3766 C3770 C3771 C3797 C3812 \nC3824 C3834 C3835 C3836 C3838 C3839 \nC3840 C3844 C3845 C3857 C3859 C3903 \nC3905 C3916 C3929 C3930 C3931 C3933 \nC3941 C3943 C3976 C3995 C3998 C4001 \nC4002 C4003 C4076 C4082 C4083 C4084 \nC4091 C4099 C4100 C4101 \n4265: C121_=_C144( C121 C144 ) C121_=_C182( C121 C182 ) C121_=_C241( C121 C241 ) C121_=_C332( C121 C332 ) C121_=_C348( C121 C348 ) \nC121_=_C360( C121 C360 ) C121_=_C663( C121 C663 ) C121_=_C981( C121 C981 ) C121_=_C1450( C121 C1450 ) C121_=_C1637( C121 C1637 ) C121_=_C2129( C121 C2129 ) \nC121_=_C2552( C121 C2552 ) C121_=_C2656( C121 C2656 ) C121_=_C2724( C121 C2724 ) C121_=_C3081( C121 C3081 ) C121_=_C3657( C121 C3657 ) C121_=_C3718( C121 C3718 ) \nC121_=_C3770( C121 C3770 ) C121_=_C3834( C121 C3834 ) C121_=_C3835( C121 C3835 ) C121_=_C3836( C121 C3836 ) C121_=_C3838( C121 C3838 ) C121_=_C3839( C121 C3839 ) \nC121_=_C3840( C121 C3840 ) C144_=_C182( C144 C182 ) C144_=_C241( C144 C241 ) C144_=_C332( C144 C332 ) C144_=_C348( C144 C348 ) C144_=_C360( C144 C360 ) \nC144_=_C663( C144 C663 ) C144_=_C981( C144 C981 ) C144_=_C1450( C144 C1450 ) C144_=_C1637( C144 C1637 ) C144_=_C2129( C144 C2129 ) C144_=_C2552( C144 C2552 ) \nC144_=_C2656( C144 C2656 ) C144_=_C2724( C144 C2724 ) C144_=_C3081( C144 C3081 ) C144_=_C3657( C144 C3657 ) C144_=_C3718( C144 C3718 ) C144_=_C3770( C144 C3770 ) \nC144_=_C3834( C144 C3834 ) C144_=_C3835( C144 C3835 ) C144_=_C3836( C144 C3836 ) C144_=_C3838( C144 C3838 ) C144_=_C3839( C144 C3839 ) C144_=_C3840( C144 C3840 ) \nC182_=_C241( C182 C241 ) C182_=_C332( C182 C332 ) C182_=_C348( C182 C348 ) C182_=_C360( C182 C360 ) C182_=_C663( C182 C663 ) C182_=_C981( C182 C981 ) \nC182_=_C1450( C182 C1450 ) C182_=_C1637( C182 C1637 ) C182_=_C2129( C182 C2129 ) C182_=_C2552( C182 C2552 ) C182_=_C2656( C182 C2656 ) C182_=_C2724( C182 C2724 ) \nC182_=_C3081( C182 C3081 ) C182_=_C3657( C182 C3657 ) C182_=_C3718( C182 C3718 ) C182_=_C3770( C182 C3770 ) C182_=_C3834( C182 C3834 ) C182_=_C3835( C182 C3835 ) \nC182_=_C3836( C182 C3836 ) C182_=_C3838( C182 C3838 ) C182_=_C3839( C182 C3839 ) C182_=_C3840( C182 C3840 ) C241_=_C332( C241 C332 ) C241_=_C348( C241 C348 ) \nC241_=_C360( C241 C360 ) C241_=_C663( C241 C663 ) C241_=_C981( C241 C981 ) C241_=_C1450( C241 C1450 ) C241_=_C1637( C241 C1637 ) C241_=_C2129( C241 C2129 ) \nC241_=_C2552( C241 C2552 ) C241_=_C2656( C241 C2656 ) C241_=_C2724( C241 C2724 ) C241_=_C3081( C241 C3081 ) C241_=_C3657( C241 C3657 ) C241_=_C3718( C241 C3718 ) \nC241_=_C3770( C241 C3770 ) C241_=_C3834( C241 C3834 ) C241_=_C3835( C241 C3835 ) C241_=_C3836( C241 C3836 ) C241_=_C3838( C241 C3838 ) C241_=_C3839( C241 C3839 ) \nC241_=_C3840( C241 C3840 ) C332_=_C348( C332 C348 ) C332_=_C360(</w:t>
      </w:r>
    </w:p>
    <w:p>
      <w:pPr>
        <w:pStyle w:val="PreformattedText"/>
        <w:bidi w:val="0"/>
        <w:spacing w:before="0" w:after="0"/>
        <w:jc w:val="left"/>
        <w:rPr/>
      </w:pPr>
      <w:r>
        <w:rPr/>
        <w:t xml:space="preserve"> </w:t>
      </w:r>
      <w:r>
        <w:rPr/>
        <w:t>C332 C360 ) C332_=_C663( C332 C663 ) C332_=_C981( C332 C981 ) C332_=_C1450( C332 C1450 ) \nC332_=_C1637( C332 C1637 ) C332_=_C2129( C332 C2129 ) C332_=_C2552( C332 C2552 ) C332_=_C2656( C332 C2656 ) C332_=_C2724( C332 C2724 ) C332_=_C3081( C332 C3081 ) \nC332_=_C3657( C332 C3657 ) C332_=_C3718( C332 C3718 ) C332_=_C3770( C332 C3770 ) C332_=_C3834( C332 C3834 ) C332_=_C3835( C332 C3835 ) C332_=_C3836( C332 C3836 ) \nC332_=_C3838( C332 C3838 ) C332_=_C3839( C332 C3839 ) C332_=_C3840( C332 C3840 ) C348_=_C360( C348 C360 ) C348_=_C663( C348 C663 ) C348_=_C981( C348 C981 ) \nC348_=_C1450( C348 C1450 ) C348_=_C1637( C348 C1637 ) C348_=_C2129( C348 C2129 ) C348_=_C2552( C348 C2552 ) C348_=_C2656( C348 C2656 ) C348_=_C2724( C348 C2724 ) \nC348_=_C3081( C348 C3081 ) C348_=_C3657( C348 C3657 ) C348_=_C3718( C348 C3718 ) C348_=_C3770( C348 C3770 ) C348_=_C3834( C348 C3834 ) C348_=_C3835( C348 C3835 ) \nC348_=_C3836( C348 C3836 ) C348_=_C3838( C348 C3838 ) C348_=_C3839( C348 C3839 ) C348_=_C3840( C348 C3840 ) C360_=_C663( C360 C663 ) C360_=_C981( C360 C981 ) \nC360_=_C1450( C360 C1450 ) C360_=_C1637( C360 C1637 ) C360_=_C2129( C360 C2129 ) C360_=_C2552( C360 C2552 ) C360_=_C2656( C360 C2656 ) C360_=_C2724( C360 C2724 ) \nC360_=_C3081( C360 C3081 ) C360_=_C3657( C360 C3657 ) C360_=_C3718( C360 C3718 ) C360_=_C3770( C360 C3770 ) C360_=_C3834( C360 C3834 ) C360_=_C3835( C360 C3835 ) \nC360_=_C3836( C360 C3836 ) C360_=_C3838( C360 C3838 ) C360_=_C3839( C360 C3839 ) C360_=_C3840( C360 C3840 ) C382_=_C386( C382 C386 ) C382_=_C387( C382 C387 ) \nC382_=_C1147( C382 C1147 ) C382_=_C1197( C382 C1197 ) C382_=_C1296( C382 C1296 ) C382_=_C1936( C382 C1936 ) C382_=_C2158( C382 C2158 ) C382_=_C2159( C382 C2159 ) \nC382_=_C2160( C382 C2160 ) C382_=_C2161( C382 C2161 ) C382_=_C2162( C382 C2162 ) C382_=_C2163( C382 C2163 ) C382_=_C2165( C382 C2165 ) C382_=_C2166( C382 C2166 ) \nC382_=_C2167( C382 C2167 ) C382_=_C2168( C382 C2168 ) C382_=_C2169( C382 C2169 ) C382_=_C2170( C382 C2170 ) C382_=_C2171( C382 C2171 ) C382_=_C2172( C382 C2172 ) \nC382_=_C2174( C382 C2174 ) C382_=_C2175( C382 C2175 ) C382_=_C2176( C382 C2176 ) C382_=_C2178( C382 C2178 ) C382_=_C2179( C382 C2179 ) C386_=_C387( C386 C387 ) \nC386_=_C1022( C386 C1022 ) C386_=_C1048( C386 C1048 ) C386_=_C1537( C386 C1537 ) C386_=_C2026( C386 C2026 ) C386_=_C2592( C386 C2592 ) C386_=_C2594( C386 C2594 ) \nC386_=_C2595( C386 C2595 ) C386_=_C2596( C386 C2596 ) C386_=_C2597( C386 C2597 ) C386_=_C2598( C386 C2598 ) C386_=_C2599( C386 C2599 ) C386_=_C2600( C386 C2600 ) \nC386_=_C2601( C386 C2601 ) C386_=_C2602( C386 C2602 ) C386_=_C2603( C386 C2603 ) C386_=_C2605( C386 C2605 ) C386_=_C2607( C386 C2607 ) C386_=_C2608( C386 C2608 ) \nC386_=_C2609( C386 C2609 ) C386_=_C2610( C386 C2610 ) C387_=_C1023( C387 C1023 ) C387_=_C1050( C387 C1050 ) C387_=_C1201( C387 C1201 ) C387_=_C1540( C387 C1540 ) \nC387_=_C2293( C387 C2293 ) C387_=_C2846( C387 C2846 ) C387_=_C2847( C387 C2847 ) C387_=_C2848( C387 C2848 ) C387_=_C2849( C387 C2849 ) C387_=_C2850( C387 C2850 ) \nC387_=_C2851( C387 C2851 ) C387_=_C2852( C387 C2852 ) C387_=_C2853( C387 C2853 ) C387_=_C2854( C387 C2854 ) C387_=_C2855( C387 C2855 ) C387_=_C2857( C387 C2857 ) \nC387_=_C2859( C387 C2859 ) C387_=_C2860( C387 C2860 ) C387_=_C2861( C387 C2861 ) C405_=_C406( C405 C406 ) C405_=_C407( C405 C407 ) C405_=_C410( C405 C410 ) \nC405_=_C412( C405 C412 ) C405_=_C414( C405 C414 ) C405_=_C416( C405 C416 ) C405_=_C417( C405 C417 ) C405_=_C418( C405 C418 ) C405_=_C419( C405 C419 ) \nC405_=_C420( C405 C420 ) C405_=_C421( C405 C421 ) C405_=_C422( C405 C422 ) C405_=_C423( C405 C423 ) C405_=_C424( C405 C424 ) C405_=_C426( C405 C426 ) \nC405_=_C427( C405 C427 ) C405_=_C428( C405 C428 ) C405_=_C430( C405 C430 ) C405_=_C431( C405 C431 ) C405_=_C432( C405 C432 ) C405_=_C677( C405 C677 ) \nC406_=_C407( C406 C407 ) C406_=_C410( C406 C410 ) C406_=_C412( C406 C412 ) C406_=_C414( C406 C414 ) C406_=_C416( C406 C416 ) C406_=_C417( C406 C417 ) \nC406_=_C418( C406 C418 ) C406_=_C419( C406 C419 ) C406_=_C420( C406 C420 ) C406_=_C421( C406 C421 ) C406_=_C422( C406 C422 ) C406_=_C423( C406 C423 ) \nC406_=_C424( C406 C424 ) C406_=_C426( C406 C426 ) C406_=_C427( C406 C427 ) C406_=_C428( C406 C428 ) C406_=_C430( C406 C430 ) C406_=_C431( C406 C431 ) \nC406_=_C432( C406 C432 ) C406_=_C830( C406 C830 ) C406_=_C831( C406 C831 ) C407_=_C410( C407 C410 ) C407_=_C412( C407 C412 ) C407_=_C414( C407 C414 ) \nC407_=_C416( C407 C416 ) C407_=_C417( C407 C417 ) C407_=_C418( C407 C418 ) C407_=_C419( C407 C419 ) C407_=_C420( C407 C420 ) C407_=_C421( C407 C421 ) \nC407_=_C422( C407 C422 ) C407_=_C423( C407 C423 ) C407_=_C424( C407 C424 ) C407_=_C426( C407 C426 ) C407_=_C427( C407 C427 ) C407_=_C428( C407 C428 ) \nC407_=_C430( C407 C430 ) C407_=_C431( C407 C431 ) C407_=_C432( C407 C432 ) C407_=_C677( C407 C677 ) C407_=_C757( C407 C757 ) C407_=_C779( C407 C779 ) \nC407_=_C807( C407 C807 ) C407_=_C830( C407 C830 ) C407_=_C901( C407 C901 ) C407_=_C924( C407 C924 ) C407_=_C925( C407 C925 ) C407_=_C926( C407 C926 ) \nC407_=_C927( C407 C927 ) C407_=_C928( C407 C928 ) C407_=_C929( C407 C929 ) C407_=_C930( C407 C930 ) C407_=_C932( C407 C932 ) C407_=_C933( C407 C933 ) \nC407_=_C934( C407 C934 ) C407_=_C935( C407 C935 ) C407_=_C937( C407 C937 ) C407_=_C938( C407 C938 ) C407_=_C939( C407 C939 ) C407_=_C940( C407 C940 ) \nC407_=_C941( C407 C941 ) C407_=_C943( C407 C943 ) C407_=_C944( C407 C944 ) C407_=_C945( C407 C945 ) C410_=_C412( C410 C412 ) C410_=_C414( C410 C414 ) \nC410_=_C416( C410 C416 ) C410_=_C417( C410 C417 ) C410_=_C418( C410 C418 ) C410_=_C419( C410 C419 ) C410_=_C420( C410 C420 ) C410_=_C421( C410 C421 ) \nC410_=_C422( C410 C422 ) C410_=_C423( C410 C423 ) C410_=_C424( C410 C424 ) C410_=_C426( C410 C426 ) C410_=_C427( C410 C427 ) C410_=_C428( C410 C428 ) \nC410_=_C430( C410 C430 ) C410_=_C431( C410 C431 ) C410_=_C432( C410 C432 ) C410_=_C1337( C410 C1337 ) C410_=_C1509( C410 C1509 ) C410_=_C1534( C410 C1534 ) \nC410_=_C1537( C410 C1537 ) C410_=_C1540( C410 C1540 ) C410_=_C1550( C410 C1550 ) C410_=_C1554( C410 C1554 ) C412_=_C414( C412 C414 ) C412_=_C416( C412 C416 ) \nC412_=_C417( C412 C417 ) C412_=_C418( C412 C418 ) C412_=_C419( C412 C419 ) C412_=_C420( C412 C420 ) C412_=_C421( C412 C421 ) C412_=_C422( C412 C422 ) \nC412_=_C423( C412 C423 ) C412_=_C424( C412 C424 ) C412_=_C426( C412 C426 ) C412_=_C427( C412 C427 ) C412_=_C428( C412 C428 ) C412_=_C430( C412 C430 ) \nC412_=_C431( C412 C431 ) C412_=_C432( C412 C432 ) C412_=_C2026( C412 C2026 ) C412_=_C2038( C412 C2038 ) C414_=_C416( C414 C416 ) C414_=_C417( C414 C417 ) \nC414_=_C418( C414 C418 ) C414_=_C419( C414 C419 ) C414_=_C420( C414 C420 ) C414_=_C421( C414 C421 ) C414_=_C422( C414 C422 ) C414_=_C423( C414 C423 ) \nC414_=_C424( C414 C424 ) C414_=_C426( C414 C426 ) C414_=_C427( C414 C427 ) C414_=_C428( C414 C428 ) C414_=_C430( C414 C430 ) C414_=_C431( C414 C431 ) \nC414_=_C432( C414 C432 ) C414_=_C545( C414 C545 ) C414_=_C1733( C414 C1733 ) C414_=_C2161( C414 C2161 ) C414_=_C2592( C414 C2592 ) C414_=_C2684( C414 C2684 ) \nC414_=_C2696( C414 C2696 ) C414_=_C2700( C414 C2700 ) C416_=_C417( C416 C417 ) C416_=_C418( C416 C418 ) C416_=_C419( C416 C419 ) C416_=_C420( C416 C420 ) \nC416_=_C421( C416 C421 ) C416_=_C422( C416 C422 ) C416_=_C423( C416 C423 ) C416_=_C424( C416 C424 ) C416_=_C426( C416 C426 ) C416_=_C427( C416 C427 ) \nC416_=_C428( C416 C428 ) C416_=_C430( C416 C430 ) C416_=_C431( C416 C431 ) C416_=_C432( C416 C432 ) C416_=_C2594( C416 C2594 ) C416_=_C2926( C416 C2926 ) \nC417_=_C418( C417 C418 ) C417_=_C419( C417 C419 ) C417_=_C420( C417 C420 ) C417_=_C421( C417 C421 ) C417_=_C422( C417 C422 ) C417_=_C423( C417 C423 ) \nC417_=_C424( C417 C424 ) C417_=_C426( C417 C426 ) C417_=_C427( C417 C427 ) C417_=_C428( C417 C428 ) C417_=_C430( C417 C430 ) C417_=_C431( C417 C431 ) \nC417_=_C432( C417 C432 ) C417_=_C929( C417 C929 ) C418_=_C419( C418 C419 ) C418_=_C420( C418 C420 ) C418_=_C421( C418 C421 ) C418_=_C422( C418 C422 ) \nC418_=_C423( C418 C423 ) C418_=_C424( C418 C424 ) C418_=_C426( C418 C426 ) C418_=_C427( C418 C427 ) C418_=_C428( C418 C428 ) C418_=_C430( C418 C430 ) \nC418_=_C431( C418 C431 ) C418_=_C432( C418 C432 ) C418_=_C932( C418 C932 ) C419_=_C420( C419 C420 ) C419_=_C421( C419 C421 ) C419_=_C422( C419 C422 ) \nC419_=_C423( C419 C423 ) C419_=_C424( C419 C424 ) C419_=_C426( C419 C426 ) C419_=_C427( C419 C427 ) C419_=_C428( C419 C428 ) C419_=_C430( C419 C430 ) \nC419_=_C431( C419 C431 ) C419_=_C432( C419 C432 ) C419_=_C933( C419 C933 ) C419_=_C1349( C419 C1349 ) C419_=_C1518( C419 C1518 ) C419_=_C1650( C419 C1650 ) \nC419_=_C2596( C419 C2596 ) C419_=_C2847( C419 C2847 ) C419_=_C3376( C419 C3376 ) C419_=_C3381( C419 C3381 ) C420_=_C421( C420 C421 ) C420_=_C422( C420 C422 ) \nC420_=_C423( C420 C423 ) C420_=_C424( C420 C424 ) C420_=_C426( C420 C426 ) C420_=_C427( C420 C427 ) C420_=_C428( C420 C428 ) C420_=_C430( C420 C430 ) \nC420_=_C431( C420 C431 ) C420_=_C432( C420 C432 ) C420_=_C1651( C420 C1651 ) C420_=_C2598( C420 C2598 ) C420_=_C3206( C420 C3206 ) C421_=_C422( C421 C422 ) \nC421_=_C423( C421 C423 ) C421_=_C424( C421 C424 ) C421_=_C426( C421 C426 ) C421_=_C427( C421 C427 ) C421_=_C428( C421 C428 ) C421_=_C430( C421 C430 ) \nC421_=_C431( C421 C431 ) C421_=_C432( C421 C432 ) C421_=_C934( C421 C934 ) C422_=_C423( C422 C423 ) C422_=_C424( C422 C424 ) C422_=_C426( C422 C426 ) \nC422_=_C427( C422 C427 ) C422_=_C428( C422 C428 ) C422_=_C430( C422 C430 ) C422_=_C431( C422 C431 ) C422_=_C432( C422 C432 ) C422_=_C1520( C422 C1520 ) \nC422_=_C2599( C422 C2599 ) C423_=_C424( C423 C424 ) C423_=_C426( C423 C426 ) C423_=_C427( C423 C427 ) C423_=_C428( C423 C428 ) C423_=_C430( C423 C430 ) \nC423_=_C431( C423 C431 ) C423_=_C432( C423 C432 ) C423_=_C2601( C423 C2601 ) C424_=_C426( C424 C426 ) C424_=_C427( C424 C427 ) C424_=_C428( C424 C428 ) \nC424_=_C430( C424 C430 ) C424_=_C431( C424 C431 ) C424_=_C432( C424 C432 ) C424_=_C2602( C424 C2602 ) C426_=_C427(</w:t>
      </w:r>
    </w:p>
    <w:p>
      <w:pPr>
        <w:pStyle w:val="PreformattedText"/>
        <w:bidi w:val="0"/>
        <w:spacing w:before="0" w:after="0"/>
        <w:jc w:val="left"/>
        <w:rPr/>
      </w:pPr>
      <w:r>
        <w:rPr/>
        <w:t xml:space="preserve"> </w:t>
      </w:r>
      <w:r>
        <w:rPr/>
        <w:t>C426 C427 ) C426_=_C428( C426 C428 ) \nC426_=_C430( C426 C430 ) C426_=_C431( C426 C431 ) C426_=_C432( C426 C432 ) C426_=_C939( C426 C939 ) C426_=_C1525( C426 C1525 ) C427_=_C428( C427 C428 ) \nC427_=_C430( C427 C430 ) C427_=_C431( C427 C431 ) C427_=_C432( C427 C432 ) C427_=_C940( C427 C940 ) C427_=_C1655( C427 C1655 ) C428_=_C430( C428 C430 ) \nC428_=_C431( C428 C431 ) C428_=_C432( C428 C432 ) C428_=_C2176( C428 C2176 ) C428_=_C2605( C428 C2605 ) C430_=_C431( C430 C431 ) C430_=_C432( C430 C432 ) \nC430_=_C944( C430 C944 ) C430_=_C1532( C430 C1532 ) C430_=_C2608( C430 C2608 ) C430_=_C3220( C430 C3220 ) C430_=_C3839( C430 C3839 ) C430_=_C4084( C430 C4084 ) \nC430_=_C4099( C430 C4099 ) C431_=_C432( C431 C432 ) C431_=_C1361( C431 C1361 ) C431_=_C1533( C431 C1533 ) C431_=_C1660( C431 C1660 ) C431_=_C2610( C431 C2610 ) \nC431_=_C2861( C431 C2861 ) C431_=_C3933( C431 C3933 ) C431_=_C4101( C431 C4101 ) C432_=_C945( C432 C945 ) C432_=_C3840( C432 C3840 ) C453_=_C920( C453 C920 ) \nC453_=_C1260( C453 C1260 ) C453_=_C2131( C453 C2131 ) C453_=_C2341( C453 C2341 ) C453_=_C2502( C453 C2502 ) C453_=_C2533( C453 C2533 ) C453_=_C2696( C453 C2696 ) \nC453_=_C3013( C453 C3013 ) C453_=_C3147( C453 C3147 ) C453_=_C3300( C453 C3300 ) C453_=_C3451( C453 C3451 ) C453_=_C3525( C453 C3525 ) C453_=_C3597( C453 C3597 ) \nC453_=_C3771( C453 C3771 ) C453_=_C3812( C453 C3812 ) C453_=_C3903( C453 C3903 ) C453_=_C3941( C453 C3941 ) C453_=_C3995( C453 C3995 ) C453_=_C4001( C453 C4001 ) \nC453_=_C4002( C453 C4002 ) C453_=_C4003( C453 C4003 ) C458_=_C537( C458 C537 ) C458_=_C539( C458 C539 ) C458_=_C540( C458 C540 ) C458_=_C541( C458 C541 ) \nC458_=_C543( C458 C543 ) C458_=_C544( C458 C544 ) C458_=_C545( C458 C545 ) C458_=_C546( C458 C546 ) C458_=_C547( C458 C547 ) C458_=_C548( C458 C548 ) \nC458_=_C550( C458 C550 ) C458_=_C551( C458 C551 ) C458_=_C552( C458 C552 ) C458_=_C553( C458 C553 ) C458_=_C554( C458 C554 ) C458_=_C555( C458 C555 ) \nC458_=_C556( C458 C556 ) C458_=_C557( C458 C557 ) C458_=_C559( C458 C559 ) C458_=_C560( C458 C560 ) C458_=_C562( C458 C562 ) C458_=_C563( C458 C563 ) \nC458_=_C564( C458 C564 ) C537_=_C539( C537 C539 ) C537_=_C540( C537 C540 ) C537_=_C541( C537 C541 ) C537_=_C543( C537 C543 ) C537_=_C544( C537 C544 ) \nC537_=_C545( C537 C545 ) C537_=_C546( C537 C546 ) C537_=_C547( C537 C547 ) C537_=_C548( C537 C548 ) C537_=_C550( C537 C550 ) C537_=_C551( C537 C551 ) \nC537_=_C552( C537 C552 ) C537_=_C553( C537 C553 ) C537_=_C554( C537 C554 ) C537_=_C555( C537 C555 ) C537_=_C556( C537 C556 ) C537_=_C557( C537 C557 ) \nC537_=_C559( C537 C559 ) C537_=_C560( C537 C560 ) C537_=_C562( C537 C562 ) C537_=_C563( C537 C563 ) C537_=_C564( C537 C564 ) C537_=_C1042( C537 C1042 ) \nC537_=_C1337( C537 C1337 ) C537_=_C1339( C537 C1339 ) C537_=_C1340( C537 C1340 ) C537_=_C1341( C537 C1341 ) C537_=_C1342( C537 C1342 ) C537_=_C1343( C537 C1343 ) \nC537_=_C1346( C537 C1346 ) C537_=_C1347( C537 C1347 ) C537_=_C1348( C537 C1348 ) C537_=_C1349( C537 C1349 ) C537_=_C1350( C537 C1350 ) C537_=_C1351( C537 C1351 ) \nC537_=_C1353( C537 C1353 ) C537_=_C1354( C537 C1354 ) C537_=_C1355( C537 C1355 ) C537_=_C1356( C537 C1356 ) C537_=_C1358( C537 C1358 ) C537_=_C1359( C537 C1359 ) \nC537_=_C1360( C537 C1360 ) C537_=_C1361( C537 C1361 ) C539_=_C540( C539 C540 ) C539_=_C541( C539 C541 ) C539_=_C543( C539 C543 ) C539_=_C544( C539 C544 ) \nC539_=_C545( C539 C545 ) C539_=_C546( C539 C546 ) C539_=_C547( C539 C547 ) C539_=_C548( C539 C548 ) C539_=_C550( C539 C550 ) C539_=_C551( C539 C551 ) \nC539_=_C552( C539 C552 ) C539_=_C553( C539 C553 ) C539_=_C554( C539 C554 ) C539_=_C555( C539 C555 ) C539_=_C556( C539 C556 ) C539_=_C557( C539 C557 ) \nC539_=_C559( C539 C559 ) C539_=_C560( C539 C560 ) C539_=_C562( C539 C562 ) C539_=_C563( C539 C563 ) C539_=_C564( C539 C564 ) C540_=_C541( C540 C541 ) \nC540_=_C543( C540 C543 ) C540_=_C544( C540 C544 ) C540_=_C545( C540 C545 ) C540_=_C546( C540 C546 ) C540_=_C547( C540 C547 ) C540_=_C548( C540 C548 ) \nC540_=_C550( C540 C550 ) C540_=_C551( C540 C551 ) C540_=_C552( C540 C552 ) C540_=_C553( C540 C553 ) C540_=_C554( C540 C554 ) C540_=_C555( C540 C555 ) \nC540_=_C556( C540 C556 ) C540_=_C557( C540 C557 ) C540_=_C559( C540 C559 ) C540_=_C560( C540 C560 ) C540_=_C562( C540 C562 ) C540_=_C563( C540 C563 ) \nC540_=_C564( C540 C564 ) C541_=_C543( C541 C543 ) C541_=_C544( C541 C544 ) C541_=_C545( C541 C545 ) C541_=_C546( C541 C546 ) C541_=_C547( C541 C547 ) \nC541_=_C548( C541 C548 ) C541_=_C550( C541 C550 ) C541_=_C551( C541 C551 ) C541_=_C552( C541 C552 ) C541_=_C553( C541 C553 ) C541_=_C554( C541 C554 ) \nC541_=_C555( C541 C555 ) C541_=_C556( C541 C556 ) C541_=_C557( C541 C557 ) C541_=_C559( C541 C559 ) C541_=_C560( C541 C560 ) C541_=_C562( C541 C562 ) \nC541_=_C563( C541 C563 ) C541_=_C564( C541 C564 ) C541_=_C1340( C541 C1340 ) C541_=_C2096( C541 C2096 ) C543_=_C544( C543 C544 ) C543_=_C545( C543 C545 ) \nC543_=_C546( C543 C546 ) C543_=_C547( C543 C547 ) C543_=_C548( C543 C548 ) C543_=_C550( C543 C550 ) C543_=_C551( C543 C551 ) C543_=_C552( C543 C552 ) \nC543_=_C553( C543 C553 ) C543_=_C554( C543 C554 ) C543_=_C555( C543 C555 ) C543_=_C556( C543 C556 ) C543_=_C557( C543 C557 ) C543_=_C559( C543 C559 ) \nC543_=_C560( C543 C560 ) C543_=_C562( C543 C562 ) C543_=_C563( C543 C563 ) C543_=_C564( C543 C564 ) C543_=_C1342( C543 C1342 ) C543_=_C2388( C543 C2388 ) \nC544_=_C545( C544 C545 ) C544_=_C546( C544 C546 ) C544_=_C547( C544 C547 ) C544_=_C548( C544 C548 ) C544_=_C550( C544 C550 ) C544_=_C551( C544 C551 ) \nC544_=_C552( C544 C552 ) C544_=_C553( C544 C553 ) C544_=_C554( C544 C554 ) C544_=_C555( C544 C555 ) C544_=_C556( C544 C556 ) C544_=_C557( C544 C557 ) \nC544_=_C559( C544 C559 ) C544_=_C560( C544 C560 ) C544_=_C562( C544 C562 ) C544_=_C563( C544 C563 ) C544_=_C564( C544 C564 ) C544_=_C928( C544 C928 ) \nC544_=_C1645( C544 C1645 ) C544_=_C1731( C544 C1731 ) C544_=_C2160( C544 C2160 ) C544_=_C2494( C544 C2494 ) C544_=_C2502( C544 C2502 ) C544_=_C2505( C544 C2505 ) \nC545_=_C546( C545 C546 ) C545_=_C547( C545 C547 ) C545_=_C548( C545 C548 ) C545_=_C550( C545 C550 ) C545_=_C551( C545 C551 ) C545_=_C552( C545 C552 ) \nC545_=_C553( C545 C553 ) C545_=_C554( C545 C554 ) C545_=_C555( C545 C555 ) C545_=_C556( C545 C556 ) C545_=_C557( C545 C557 ) C545_=_C559( C545 C559 ) \nC545_=_C560( C545 C560 ) C545_=_C562( C545 C562 ) C545_=_C563( C545 C563 ) C545_=_C564( C545 C564 ) C545_=_C1733( C545 C1733 ) C545_=_C2161( C545 C2161 ) \nC545_=_C2592( C545 C2592 ) C545_=_C2684( C545 C2684 ) C545_=_C2696( C545 C2696 ) C545_=_C2700( C545 C2700 ) C546_=_C547( C546 C547 ) C546_=_C548( C546 C548 ) \nC546_=_C550( C546 C550 ) C546_=_C551( C546 C551 ) C546_=_C552( C546 C552 ) C546_=_C553( C546 C553 ) C546_=_C554( C546 C554 ) C546_=_C555( C546 C555 ) \nC546_=_C556( C546 C556 ) C546_=_C557( C546 C557 ) C546_=_C559( C546 C559 ) C546_=_C560( C546 C560 ) C546_=_C562( C546 C562 ) C546_=_C563( C546 C563 ) \nC546_=_C564( C546 C564 ) C546_=_C1647( C546 C1647 ) C547_=_C548( C547 C548 ) C547_=_C550( C547 C550 ) C547_=_C551( C547 C551 ) C547_=_C552( C547 C552 ) \nC547_=_C553( C547 C553 ) C547_=_C554( C547 C554 ) C547_=_C555( C547 C555 ) C547_=_C556( C547 C556 ) C547_=_C557( C547 C557 ) C547_=_C559( C547 C559 ) \nC547_=_C560( C547 C560 ) C547_=_C562( C547 C562 ) C547_=_C563( C547 C563 ) C547_=_C564( C547 C564 ) C547_=_C2163( C547 C2163 ) C548_=_C550( C548 C550 ) \nC548_=_C551( C548 C551 ) C548_=_C552( C548 C552 ) C548_=_C553( C548 C553 ) C548_=_C554( C548 C554 ) C548_=_C555( C548 C555 ) C548_=_C556( C548 C556 ) \nC548_=_C557( C548 C557 ) C548_=_C559( C548 C559 ) C548_=_C560( C548 C560 ) C548_=_C562( C548 C562 ) C548_=_C563( C548 C563 ) C548_=_C564( C548 C564 ) \nC548_=_C1347( C548 C1347 ) C550_=_C551( C550 C551 ) C550_=_C552( C550 C552 ) C550_=_C553( C550 C553 ) C550_=_C554( C550 C554 ) C550_=_C555( C550 C555 ) \nC550_=_C556( C550 C556 ) C550_=_C557( C550 C557 ) C550_=_C559( C550 C559 ) C550_=_C560( C550 C560 ) C550_=_C562( C550 C562 ) C550_=_C563( C550 C563 ) \nC550_=_C564( C550 C564 ) C551_=_C552( C551 C552 ) C551_=_C553( C551 C553 ) C551_=_C554( C551 C554 ) C551_=_C555( C551 C555 ) C551_=_C556( C551 C556 ) \nC551_=_C557( C551 C557 ) C551_=_C559( C551 C559 ) C551_=_C560( C551 C560 ) C551_=_C562( C551 C562 ) C551_=_C563( C551 C563 ) C551_=_C564( C551 C564 ) \nC551_=_C1348( C551 C1348 ) C551_=_C3342( C551 C3342 ) C552_=_C553( C552 C553 ) C552_=_C554( C552 C554 ) C552_=_C555( C552 C555 ) C552_=_C556( C552 C556 ) \nC552_=_C557( C552 C557 ) C552_=_C559( C552 C559 ) C552_=_C560( C552 C560 ) C552_=_C562( C552 C562 ) C552_=_C563( C552 C563 ) C552_=_C564( C552 C564 ) \nC552_=_C3657( C552 C3657 ) C553_=_C554( C553 C554 ) C553_=_C555( C553 C555 ) C553_=_C556( C553 C556 ) C553_=_C557( C553 C557 ) C553_=_C559( C553 C559 ) \nC553_=_C560( C553 C560 ) C553_=_C562( C553 C562 ) C553_=_C563( C553 C563 ) C553_=_C564( C553 C564 ) C553_=_C3755( C553 C3755 ) C554_=_C555( C554 C555 ) \nC554_=_C556( C554 C556 ) C554_=_C557( C554 C557 ) C554_=_C559( C554 C559 ) C554_=_C560( C554 C560 ) C554_=_C562( C554 C562 ) C554_=_C563( C554 C563 ) \nC554_=_C564( C554 C564 ) C554_=_C1742( C554 C1742 ) C554_=_C2170( C554 C2170 ) C554_=_C3213( C554 C3213 ) C554_=_C3903( C554 C3903 ) C554_=_C3905( C554 C3905 ) \nC555_=_C556( C555 C556 ) C555_=_C557( C555 C557 ) C555_=_C559( C555 C559 ) C555_=_C560( C555 C560 ) C555_=_C562( C555 C562 ) C555_=_C563( C555 C563 ) \nC555_=_C564( C555 C564 ) C555_=_C1743( C555 C1743 ) C555_=_C2171( C555 C2171 ) C555_=_C3214( C555 C3214 ) C555_=_C3941( C555 C3941 ) C555_=_C3943( C555 C3943 ) \nC556_=_C557( C556 C557 ) C556_=_C559( C556 C559 ) C556_=_C560( C556 C560 ) C556_=_C562( C556 C562 ) C556_=_C563( C556 C563 ) C556_=_C564( C556 C564 ) \nC556_=_C1353( C556 C1353 ) C557_=_C559( C557 C559 ) C557_=_C560( C557 C560 ) C557_=_C562( C557 C562 ) C557_=_C563( C557 C563 ) C557_=_C564( C557 C564 ) \nC557_=_C1744( C557 C1744 ) C557_=_C2172( C557 C2172 ) C557_=_C3215( C557 C3215 ) C557_=_C3929( C557</w:t>
      </w:r>
    </w:p>
    <w:p>
      <w:pPr>
        <w:pStyle w:val="PreformattedText"/>
        <w:bidi w:val="0"/>
        <w:spacing w:before="0" w:after="0"/>
        <w:jc w:val="left"/>
        <w:rPr/>
      </w:pPr>
      <w:r>
        <w:rPr/>
        <w:t xml:space="preserve"> </w:t>
      </w:r>
      <w:r>
        <w:rPr/>
        <w:t>C3929 ) C557_=_C3995( C557 C3995 ) C557_=_C3998( C557 C3998 ) \nC559_=_C560( C559 C560 ) C559_=_C562( C559 C562 ) C559_=_C563( C559 C563 ) C559_=_C564( C559 C564 ) C559_=_C1528( C559 C1528 ) C559_=_C2174( C559 C2174 ) \nC560_=_C562( C560 C562 ) C560_=_C563( C560 C563 ) C560_=_C564( C560 C564 ) C560_=_C1355( C560 C1355 ) C562_=_C563( C562 C563 ) C562_=_C564( C562 C564 ) \nC562_=_C1356( C562 C1356 ) C563_=_C564( C563 C564 ) C563_=_C1358( C563 C1358 ) C564_=_C1360( C564 C1360 ) C564_=_C2609( C564 C2609 ) C564_=_C2860( C564 C2860 ) \nC663_=_C981( C663 C981 ) C663_=_C1450( C663 C1450 ) C663_=_C1637( C663 C1637 ) C663_=_C2129( C663 C2129 ) C663_=_C2552( C663 C2552 ) C663_=_C2656( C663 C2656 ) \nC663_=_C2724( C663 C2724 ) C663_=_C3081( C663 C3081 ) C663_=_C3657( C663 C3657 ) C663_=_C3718( C663 C3718 ) C663_=_C3770( C663 C3770 ) C663_=_C3834( C663 C3834 ) \nC663_=_C3835( C663 C3835 ) C663_=_C3836( C663 C3836 ) C663_=_C3838( C663 C3838 ) C663_=_C3839( C663 C3839 ) C663_=_C3840( C663 C3840 ) C677_=_C757( C677 C757 ) \nC677_=_C779( C677 C779 ) C677_=_C807( C677 C807 ) C677_=_C830( C677 C830 ) C677_=_C901( C677 C901 ) C677_=_C924( C677 C924 ) C677_=_C925( C677 C925 ) \nC677_=_C926( C677 C926 ) C677_=_C927( C677 C927 ) C677_=_C928( C677 C928 ) C677_=_C929( C677 C929 ) C677_=_C930( C677 C930 ) C677_=_C932( C677 C932 ) \nC677_=_C933( C677 C933 ) C677_=_C934( C677 C934 ) C677_=_C935( C677 C935 ) C677_=_C937( C677 C937 ) C677_=_C938( C677 C938 ) C677_=_C939( C677 C939 ) \nC677_=_C940( C677 C940 ) C677_=_C941( C677 C941 ) C677_=_C943( C677 C943 ) C677_=_C944( C677 C944 ) C677_=_C945( C677 C945 ) C705_=_C880( C705 C880 ) \nC705_=_C1221( C705 C1221 ) C705_=_C1413( C705 C1413 ) C705_=_C1534( C705 C1534 ) C705_=_C1582( C705 C1582 ) C705_=_C1622( C705 C1622 ) C705_=_C1643( C705 C1643 ) \nC705_=_C1644( C705 C1644 ) C705_=_C1645( C705 C1645 ) C705_=_C1647( C705 C1647 ) C705_=_C1649( C705 C1649 ) C705_=_C1650( C705 C1650 ) C705_=_C1651( C705 C1651 ) \nC705_=_C1652( C705 C1652 ) C705_=_C1653( C705 C1653 ) C705_=_C1655( C705 C1655 ) C705_=_C1656( C705 C1656 ) C705_=_C1657( C705 C1657 ) C705_=_C1658( C705 C1658 ) \nC705_=_C1660( C705 C1660 ) C757_=_C775( C757 C775 ) C757_=_C779( C757 C779 ) C757_=_C807( C757 C807 ) C757_=_C830( C757 C830 ) C757_=_C901( C757 C901 ) \nC757_=_C924( C757 C924 ) C757_=_C925( C757 C925 ) C757_=_C926( C757 C926 ) C757_=_C927( C757 C927 ) C757_=_C928( C757 C928 ) C757_=_C929( C757 C929 ) \nC757_=_C930( C757 C930 ) C757_=_C932( C757 C932 ) C757_=_C933( C757 C933 ) C757_=_C934( C757 C934 ) C757_=_C935( C757 C935 ) C757_=_C937( C757 C937 ) \nC757_=_C938( C757 C938 ) C757_=_C939( C757 C939 ) C757_=_C940( C757 C940 ) C757_=_C941( C757 C941 ) C757_=_C943( C757 C943 ) C757_=_C944( C757 C944 ) \nC757_=_C945( C757 C945 ) C775_=_C1015( C775 C1015 ) C775_=_C1087( C775 C1087 ) C775_=_C1135( C775 C1135 ) C775_=_C1504( C775 C1504 ) C775_=_C1550( C775 C1550 ) \nC775_=_C2038( C775 C2038 ) C775_=_C2096( C775 C2096 ) C775_=_C2283( C775 C2283 ) C775_=_C2432( C775 C2432 ) C775_=_C2553( C775 C2553 ) C775_=_C3236( C775 C3236 ) \nC775_=_C3246( C775 C3246 ) C775_=_C3326( C775 C3326 ) C775_=_C3376( C775 C3376 ) C775_=_C3613( C775 C3613 ) C775_=_C3721( C775 C3721 ) C775_=_C3755( C775 C3755 ) \nC775_=_C3929( C775 C3929 ) C775_=_C3930( C775 C3930 ) C775_=_C3931( C775 C3931 ) C775_=_C3933( C775 C3933 ) C779_=_C807( C779 C807 ) C779_=_C830( C779 C830 ) \nC779_=_C901( C779 C901 ) C779_=_C924( C779 C924 ) C779_=_C925( C779 C925 ) C779_=_C926( C779 C926 ) C779_=_C927( C779 C927 ) C779_=_C928( C779 C928 ) \nC779_=_C929( C779 C929 ) C779_=_C930( C779 C930 ) C779_=_C932( C779 C932 ) C779_=_C933( C779 C933 ) C779_=_C934( C779 C934 ) C779_=_C935( C779 C935 ) \nC779_=_C937( C779 C937 ) C779_=_C938( C779 C938 ) C779_=_C939( C779 C939 ) C779_=_C940( C779 C940 ) C779_=_C941( C779 C941 ) C779_=_C943( C779 C943 ) \nC779_=_C944( C779 C944 ) C779_=_C945( C779 C945 ) C807_=_C828( C807 C828 ) C807_=_C830( C807 C830 ) C807_=_C901( C807 C901 ) C807_=_C924( C807 C924 ) \nC807_=_C925( C807 C925 ) C807_=_C926( C807 C926 ) C807_=_C927( C807 C927 ) C807_=_C928( C807 C928 ) C807_=_C929( C807 C929 ) C807_=_C930( C807 C930 ) \nC807_=_C932( C807 C932 ) C807_=_C933( C807 C933 ) C807_=_C934( C807 C934 ) C807_=_C935( C807 C935 ) C807_=_C937( C807 C937 ) C807_=_C938( C807 C938 ) \nC807_=_C939( C807 C939 ) C807_=_C940( C807 C940 ) C807_=_C941( C807 C941 ) C807_=_C943( C807 C943 ) C807_=_C944( C807 C944 ) C807_=_C945( C807 C945 ) \nC828_=_C874( C828 C874 ) C828_=_C1455( C828 C1455 ) C828_=_C1705( C828 C1705 ) C828_=_C1771( C828 C1771 ) C828_=_C2234( C828 C2234 ) C828_=_C2505( C828 C2505 ) \nC828_=_C2700( C828 C2700 ) C828_=_C2926( C828 C2926 ) C828_=_C3088( C828 C3088 ) C828_=_C3724( C828 C3724 ) C828_=_C3766( C828 C3766 ) C828_=_C3797( C828 C3797 ) \nC828_=_C3844( C828 C3844 ) C828_=_C3857( C828 C3857 ) C828_=_C3905( C828 C3905 ) C828_=_C3916( C828 C3916 ) C828_=_C3943( C828 C3943 ) C828_=_C3998( C828 C3998 ) \nC828_=_C4082( C828 C4082 ) C828_=_C4083( C828 C4083 ) C828_=_C4084( C828 C4084 ) C830_=_C831( C830 C831 ) C830_=_C901( C830 C901 ) C830_=_C924( C830 C924 ) \nC830_=_C925( C830 C925 ) C830_=_C926( C830 C926 ) C830_=_C927( C830 C927 ) C830_=_C928( C830 C928 ) C830_=_C929( C830 C929 ) C830_=_C930( C830 C930 ) \nC830_=_C932( C830 C932 ) C830_=_C933( C830 C933 ) C830_=_C934( C830 C934 ) C830_=_C935( C830 C935 ) C830_=_C937( C830 C937 ) C830_=_C938( C830 C938 ) \nC830_=_C939( C830 C939 ) C830_=_C940( C830 C940 ) C830_=_C941( C830 C941 ) C830_=_C943( C830 C943 ) C830_=_C944( C830 C944 ) C830_=_C945( C830 C945 ) \nC831_=_C1459( C831 C1459 ) C831_=_C1509( C831 C1509 ) C831_=_C1511( C831 C1511 ) C831_=_C1512( C831 C1512 ) C831_=_C1513( C831 C1513 ) C831_=_C1515( C831 C1515 ) \nC831_=_C1517( C831 C1517 ) C831_=_C1518( C831 C1518 ) C831_=_C1519( C831 C1519 ) C831_=_C1520( C831 C1520 ) C831_=_C1521( C831 C1521 ) C831_=_C1522( C831 C1522 ) \nC831_=_C1523( C831 C1523 ) C831_=_C1525( C831 C1525 ) C831_=_C1526( C831 C1526 ) C831_=_C1527( C831 C1527 ) C831_=_C1528( C831 C1528 ) C831_=_C1529( C831 C1529 ) \nC831_=_C1531( C831 C1531 ) C831_=_C1532( C831 C1532 ) C831_=_C1533( C831 C1533 ) C874_=_C1455( C874 C1455 ) C874_=_C1705( C874 C1705 ) C874_=_C1771( C874 C1771 ) \nC874_=_C2234( C874 C2234 ) C874_=_C2505( C874 C2505 ) C874_=_C2700( C874 C2700 ) C874_=_C2926( C874 C2926 ) C874_=_C3088( C874 C3088 ) C874_=_C3724( C874 C3724 ) \nC874_=_C3766( C874 C3766 ) C874_=_C3797( C874 C3797 ) C874_=_C3844( C874 C3844 ) C874_=_C3857( C874 C3857 ) C874_=_C3905( C874 C3905 ) C874_=_C3916( C874 C3916 ) \nC874_=_C3943( C874 C3943 ) C874_=_C3998( C874 C3998 ) C874_=_C4082( C874 C4082 ) C874_=_C4083( C874 C4083 ) C874_=_C4084( C874 C4084 ) C880_=_C1221( C880 C1221 ) \nC880_=_C1413( C880 C1413 ) C880_=_C1534( C880 C1534 ) C880_=_C1582( C880 C1582 ) C880_=_C1622( C880 C1622 ) C880_=_C1643( C880 C1643 ) C880_=_C1644( C880 C1644 ) \nC880_=_C1645( C880 C1645 ) C880_=_C1647( C880 C1647 ) C880_=_C1649( C880 C1649 ) C880_=_C1650( C880 C1650 ) C880_=_C1651( C880 C1651 ) C880_=_C1652( C880 C1652 ) \nC880_=_C1653( C880 C1653 ) C880_=_C1655( C880 C1655 ) C880_=_C1656( C880 C1656 ) C880_=_C1657( C880 C1657 ) C880_=_C1658( C880 C1658 ) C880_=_C1660( C880 C1660 ) \nC901_=_C905( C901 C905 ) C901_=_C920( C901 C920 ) C901_=_C924( C901 C924 ) C901_=_C925( C901 C925 ) C901_=_C926( C901 C926 ) C901_=_C927( C901 C927 ) \nC901_=_C928( C901 C928 ) C901_=_C929( C901 C929 ) C901_=_C930( C901 C930 ) C901_=_C932( C901 C932 ) C901_=_C933( C901 C933 ) C901_=_C934( C901 C934 ) \nC901_=_C935( C901 C935 ) C901_=_C937( C901 C937 ) C901_=_C938( C901 C938 ) C901_=_C939( C901 C939 ) C901_=_C940( C901 C940 ) C901_=_C941( C901 C941 ) \nC901_=_C943( C901 C943 ) C901_=_C944( C901 C944 ) C901_=_C945( C901 C945 ) C905_=_C920( C905 C920 ) C905_=_C1043( C905 C1043 ) C905_=_C1243( C905 C1243 ) \nC905_=_C1339( C905 C1339 ) C905_=_C1730( C905 C1730 ) C905_=_C1731( C905 C1731 ) C905_=_C1732( C905 C1732 ) C905_=_C1733( C905 C1733 ) C905_=_C1734( C905 C1734 ) \nC905_=_C1736( C905 C1736 ) C905_=_C1737( C905 C1737 ) C905_=_C1738( C905 C1738 ) C905_=_C1739( C905 C1739 ) C905_=_C1740( C905 C1740 ) C905_=_C1741( C905 C1741 ) \nC905_=_C1742( C905 C1742 ) C905_=_C1743( C905 C1743 ) C905_=_C1744( C905 C1744 ) C905_=_C1746( C905 C1746 ) C905_=_C1747( C905 C1747 ) C905_=_C1749( C905 C1749 ) \nC920_=_C1260( C920 C1260 ) C920_=_C2131( C920 C2131 ) C920_=_C2341( C920 C2341 ) C920_=_C2502( C920 C2502 ) C920_=_C2533( C920 C2533 ) C920_=_C2696( C920 C2696 ) \nC920_=_C3013( C920 C3013 ) C920_=_C3147( C920 C3147 ) C920_=_C3300( C920 C3300 ) C920_=_C3451( C920 C3451 ) C920_=_C3525( C920 C3525 ) C920_=_C3597( C920 C3597 ) \nC920_=_C3771( C920 C3771 ) C920_=_C3812( C920 C3812 ) C920_=_C3903( C920 C3903 ) C920_=_C3941( C920 C3941 ) C920_=_C3995( C920 C3995 ) C920_=_C4001( C920 C4001 ) \nC920_=_C4002( C920 C4002 ) C920_=_C4003( C920 C4003 ) C924_=_C925( C924 C925 ) C924_=_C926( C924 C926 ) C924_=_C927( C924 C927 ) C924_=_C928( C924 C928 ) \nC924_=_C929( C924 C929 ) C924_=_C930( C924 C930 ) C924_=_C932( C924 C932 ) C924_=_C933( C924 C933 ) C924_=_C934( C924 C934 ) C924_=_C935( C924 C935 ) \nC924_=_C937( C924 C937 ) C924_=_C938( C924 C938 ) C924_=_C939( C924 C939 ) C924_=_C940( C924 C940 ) C924_=_C941( C924 C941 ) C924_=_C943( C924 C943 ) \nC924_=_C944( C924 C944 ) C924_=_C945( C924 C945 ) C924_=_C1445( C924 C1445 ) C924_=_C1450( C924 C1450 ) C924_=_C1455( C924 C1455 ) C924_=_C1456( C924 C1456 ) \nC925_=_C926( C925 C926 ) C925_=_C927( C925 C927 ) C925_=_C928( C925 C928 ) C925_=_C929( C925 C929 ) C925_=_C930( C925 C930 ) C925_=_C932( C925 C932 ) \nC925_=_C933( C925 C933 ) C925_=_C934( C925 C934 ) C925_=_C935( C925 C935 ) C925_=_C937( C925 C937 ) C925_=_C938( C925 C938 ) C925_=_C939( C925 C939 ) \nC925_=_C940( C925 C940 ) C925_=_C941( C925 C941 ) C925_=_C943( C925 C943 ) C925_=_C944( C925 C944 ) C925_=_C945( C925 C945 ) C926_=_C927( C926 C927 ) \nC926_=_C928( C926 C928 ) C926_=_C929(</w:t>
      </w:r>
    </w:p>
    <w:p>
      <w:pPr>
        <w:pStyle w:val="PreformattedText"/>
        <w:bidi w:val="0"/>
        <w:spacing w:before="0" w:after="0"/>
        <w:jc w:val="left"/>
        <w:rPr/>
      </w:pPr>
      <w:r>
        <w:rPr/>
        <w:t xml:space="preserve"> </w:t>
      </w:r>
      <w:r>
        <w:rPr/>
        <w:t>C926 C929 ) C926_=_C930( C926 C930 ) C926_=_C932( C926 C932 ) C926_=_C933( C926 C933 ) C926_=_C934( C926 C934 ) \nC926_=_C935( C926 C935 ) C926_=_C937( C926 C937 ) C926_=_C938( C926 C938 ) C926_=_C939( C926 C939 ) C926_=_C940( C926 C940 ) C926_=_C941( C926 C941 ) \nC926_=_C943( C926 C943 ) C926_=_C944( C926 C944 ) C926_=_C945( C926 C945 ) C927_=_C928( C927 C928 ) C927_=_C929( C927 C929 ) C927_=_C930( C927 C930 ) \nC927_=_C932( C927 C932 ) C927_=_C933( C927 C933 ) C927_=_C934( C927 C934 ) C927_=_C935( C927 C935 ) C927_=_C937( C927 C937 ) C927_=_C938( C927 C938 ) \nC927_=_C939( C927 C939 ) C927_=_C940( C927 C940 ) C927_=_C941( C927 C941 ) C927_=_C943( C927 C943 ) C927_=_C944( C927 C944 ) C927_=_C945( C927 C945 ) \nC928_=_C929( C928 C929 ) C928_=_C930( C928 C930 ) C928_=_C932( C928 C932 ) C928_=_C933( C928 C933 ) C928_=_C934( C928 C934 ) C928_=_C935( C928 C935 ) \nC928_=_C937( C928 C937 ) C928_=_C938( C928 C938 ) C928_=_C939( C928 C939 ) C928_=_C940( C928 C940 ) C928_=_C941( C928 C941 ) C928_=_C943( C928 C943 ) \nC928_=_C944( C928 C944 ) C928_=_C945( C928 C945 ) C928_=_C1645( C928 C1645 ) C928_=_C1731( C928 C1731 ) C928_=_C2160( C928 C2160 ) C928_=_C2494( C928 C2494 ) \nC928_=_C2502( C928 C2502 ) C928_=_C2505( C928 C2505 ) C929_=_C930( C929 C930 ) C929_=_C932( C929 C932 ) C929_=_C933( C929 C933 ) C929_=_C934( C929 C934 ) \nC929_=_C935( C929 C935 ) C929_=_C937( C929 C937 ) C929_=_C938( C929 C938 ) C929_=_C939( C929 C939 ) C929_=_C940( C929 C940 ) C929_=_C941( C929 C941 ) \nC929_=_C943( C929 C943 ) C929_=_C944( C929 C944 ) C929_=_C945( C929 C945 ) C930_=_C932( C930 C932 ) C930_=_C933( C930 C933 ) C930_=_C934( C930 C934 ) \nC930_=_C935( C930 C935 ) C930_=_C937( C930 C937 ) C930_=_C938( C930 C938 ) C930_=_C939( C930 C939 ) C930_=_C940( C930 C940 ) C930_=_C941( C930 C941 ) \nC930_=_C943( C930 C943 ) C930_=_C944( C930 C944 ) C930_=_C945( C930 C945 ) C930_=_C3077( C930 C3077 ) C930_=_C3081( C930 C3081 ) C930_=_C3088( C930 C3088 ) \nC930_=_C3091( C930 C3091 ) C932_=_C933( C932 C933 ) C932_=_C934( C932 C934 ) C932_=_C935( C932 C935 ) C932_=_C937( C932 C937 ) C932_=_C938( C932 C938 ) \nC932_=_C939( C932 C939 ) C932_=_C940( C932 C940 ) C932_=_C941( C932 C941 ) C932_=_C943( C932 C943 ) C932_=_C944( C932 C944 ) C932_=_C945( C932 C945 ) \nC933_=_C934( C933 C934 ) C933_=_C935( C933 C935 ) C933_=_C937( C933 C937 ) C933_=_C938( C933 C938 ) C933_=_C939( C933 C939 ) C933_=_C940( C933 C940 ) \nC933_=_C941( C933 C941 ) C933_=_C943( C933 C943 ) C933_=_C944( C933 C944 ) C933_=_C945( C933 C945 ) C933_=_C1349( C933 C1349 ) C933_=_C1518( C933 C1518 ) \nC933_=_C1650( C933 C1650 ) C933_=_C2596( C933 C2596 ) C933_=_C2847( C933 C2847 ) C933_=_C3376( C933 C3376 ) C933_=_C3381( C933 C3381 ) C934_=_C935( C934 C935 ) \nC934_=_C937( C934 C937 ) C934_=_C938( C934 C938 ) C934_=_C939( C934 C939 ) C934_=_C940( C934 C940 ) C934_=_C941( C934 C941 ) C934_=_C943( C934 C943 ) \nC934_=_C944( C934 C944 ) C934_=_C945( C934 C945 ) C935_=_C937( C935 C937 ) C935_=_C938( C935 C938 ) C935_=_C939( C935 C939 ) C935_=_C940( C935 C940 ) \nC935_=_C941( C935 C941 ) C935_=_C943( C935 C943 ) C935_=_C944( C935 C944 ) C935_=_C945( C935 C945 ) C935_=_C3209( C935 C3209 ) C935_=_C3718( C935 C3718 ) \nC935_=_C3721( C935 C3721 ) C935_=_C3724( C935 C3724 ) C935_=_C3726( C935 C3726 ) C937_=_C938( C937 C938 ) C937_=_C939( C937 C939 ) C937_=_C940( C937 C940 ) \nC937_=_C941( C937 C941 ) C937_=_C943( C937 C943 ) C937_=_C944( C937 C944 ) C937_=_C945( C937 C945 ) C937_=_C1523( C937 C1523 ) C937_=_C3211( C937 C3211 ) \nC937_=_C3834( C937 C3834 ) C937_=_C3844( C937 C3844 ) C937_=_C3845( C937 C3845 ) C938_=_C939( C938 C939 ) C938_=_C940( C938 C940 ) C938_=_C941( C938 C941 ) \nC938_=_C943( C938 C943 ) C938_=_C944( C938 C944 ) C938_=_C945( C938 C945 ) C938_=_C3212( C938 C3212 ) C938_=_C3835( C938 C3835 ) C938_=_C3857( C938 C3857 ) \nC938_=_C3859( C938 C3859 ) C939_=_C940( C939 C940 ) C939_=_C941( C939 C941 ) C939_=_C943( C939 C943 ) C939_=_C944( C939 C944 ) C939_=_C945( C939 C945 ) \nC939_=_C1525( C939 C1525 ) C940_=_C941( C940 C941 ) C940_=_C943( C940 C943 ) C940_=_C944( C940 C944 ) C940_=_C945( C940 C945 ) C940_=_C1655( C940 C1655 ) \nC941_=_C943( C941 C943 ) C941_=_C944( C941 C944 ) C941_=_C945( C941 C945 ) C941_=_C3217( C941 C3217 ) C943_=_C944( C943 C944 ) C943_=_C945( C943 C945 ) \nC943_=_C1265( C943 C1265 ) C943_=_C1456( C943 C1456 ) C943_=_C1554( C943 C1554 ) C943_=_C1871( C943 C1871 ) C943_=_C2765( C943 C2765 ) C943_=_C2779( C943 C2779 ) \nC943_=_C3091( C943 C3091 ) C943_=_C3219( C943 C3219 ) C943_=_C3342( C943 C3342 ) C943_=_C3381( C943 C3381 ) C943_=_C3726( C943 C3726 ) C943_=_C3824( C943 C3824 ) \nC943_=_C3838( C943 C3838 ) C943_=_C3845( C943 C3845 ) C943_=_C3859( C943 C3859 ) C943_=_C3976( C943 C3976 ) C943_=_C4076( C943 C4076 ) C943_=_C4082( C943 C4082 ) \nC943_=_C4091( C943 C4091 ) C943_=_C4099( C943 C4099 ) C943_=_C4100( C943 C4100 ) C943_=_C4101( C943 C4101 ) C944_=_C945( C944 C945 ) C944_=_C1532( C944 C1532 ) \nC944_=_C2608( C944 C2608 ) C944_=_C3220( C944 C3220 ) C944_=_C3839( C944 C3839 ) C944_=_C4084( C944 C4084 ) C944_=_C4099( C944 C4099 ) C945_=_C3840( C945 C3840 ) \nC981_=_C1450( C981 C1450 ) C981_=_C1637( C981 C1637 ) C981_=_C2129( C981 C2129 ) C981_=_C2552( C981 C2552 ) C981_=_C2656( C981 C2656 ) C981_=_C2724( C981 C2724 ) \nC981_=_C3081( C981 C3081 ) C981_=_C3657( C981 C3657 ) C981_=_C3718( C981 C3718 ) C981_=_C3770( C981 C3770 ) C981_=_C3834( C981 C3834 ) C981_=_C3835( C981 C3835 ) \nC981_=_C3836( C981 C3836 ) C981_=_C3838( C981 C3838 ) C981_=_C3839( C981 C3839 ) C981_=_C3840( C981 C3840 ) C1015_=_C1087( C1015 C1087 ) C1015_=_C1135( C1015 C1135 ) \nC1015_=_C1504( C1015 C1504 ) C1015_=_C1550( C1015 C1550 ) C1015_=_C2038( C1015 C2038 ) C1015_=_C2096( C1015 C2096 ) C1015_=_C2283( C1015 C2283 ) C1015_=_C2432( C1015 C2432 ) \nC1015_=_C2553( C1015 C2553 ) C1015_=_C3236( C1015 C3236 ) C1015_=_C3246( C1015 C3246 ) C1015_=_C3326( C1015 C3326 ) C1015_=_C3376( C1015 C3376 ) C1015_=_C3613( C1015 C3613 ) \nC1015_=_C3721( C1015 C3721 ) C1015_=_C3755( C1015 C3755 ) C1015_=_C3929( C1015 C3929 ) C1015_=_C3930( C1015 C3930 ) C1015_=_C3931( C1015 C3931 ) C1015_=_C3933( C1015 C3933 ) \nC1022_=_C1023( C1022 C1023 ) C1022_=_C1048( C1022 C1048 ) C1022_=_C1537( C1022 C1537 ) C1022_=_C2026( C1022 C2026 ) C1022_=_C2592( C1022 C2592 ) C1022_=_C2594( C1022 C2594 ) \nC1022_=_C2595( C1022 C2595 ) C1022_=_C2596( C1022 C2596 ) C1022_=_C2597( C1022 C2597 ) C1022_=_C2598( C1022 C2598 ) C1022_=_C2599( C1022 C2599 ) C1022_=_C2600( C1022 C2600 ) \nC1022_=_C2601( C1022 C2601 ) C1022_=_C2602( C1022 C2602 ) C1022_=_C2603( C1022 C2603 ) C1022_=_C2605( C1022 C2605 ) C1022_=_C2607( C1022 C2607 ) C1022_=_C2608( C1022 C2608 ) \nC1022_=_C2609( C1022 C2609 ) C1022_=_C2610( C1022 C2610 ) C1023_=_C1050( C1023 C1050 ) C1023_=_C1201( C1023 C1201 ) C1023_=_C1540( C1023 C1540 ) C1023_=_C2293( C1023 C2293 ) \nC1023_=_C2846( C1023 C2846 ) C1023_=_C2847( C1023 C2847 ) C1023_=_C2848( C1023 C2848 ) C1023_=_C2849( C1023 C2849 ) C1023_=_C2850( C1023 C2850 ) C1023_=_C2851( C1023 C2851 ) \nC1023_=_C2852( C1023 C2852 ) C1023_=_C2853( C1023 C2853 ) C1023_=_C2854( C1023 C2854 ) C1023_=_C2855( C1023 C2855 ) C1023_=_C2857( C1023 C2857 ) C1023_=_C2859( C1023 C2859 ) \nC1023_=_C2860( C1023 C2860 ) C1023_=_C2861( C1023 C2861 ) C1042_=_C1043( C1042 C1043 ) C1042_=_C1048( C1042 C1048 ) C1042_=_C1050( C1042 C1050 ) C1042_=_C1337( C1042 C1337 ) \nC1042_=_C1339( C1042 C1339 ) C1042_=_C1340( C1042 C1340 ) C1042_=_C1341( C1042 C1341 ) C1042_=_C1342( C1042 C1342 ) C1042_=_C1343( C1042 C1343 ) C1042_=_C1346( C1042 C1346 ) \nC1042_=_C1347( C1042 C1347 ) C1042_=_C1348( C1042 C1348 ) C1042_=_C1349( C1042 C1349 ) C1042_=_C1350( C1042 C1350 ) C1042_=_C1351( C1042 C1351 ) C1042_=_C1353( C1042 C1353 ) \nC1042_=_C1354( C1042 C1354 ) C1042_=_C1355( C1042 C1355 ) C1042_=_C1356( C1042 C1356 ) C1042_=_C1358( C1042 C1358 ) C1042_=_C1359( C1042 C1359 ) C1042_=_C1360( C1042 C1360 ) \nC1042_=_C1361( C1042 C1361 ) C1043_=_C1048( C1043 C1048 ) C1043_=_C1050( C1043 C1050 ) C1043_=_C1243( C1043 C1243 ) C1043_=_C1339( C1043 C1339 ) C1043_=_C1730( C1043 C1730 ) \nC1043_=_C1731( C1043 C1731 ) C1043_=_C1732( C1043 C1732 ) C1043_=_C1733( C1043 C1733 ) C1043_=_C1734( C1043 C1734 ) C1043_=_C1736( C1043 C1736 ) C1043_=_C1737( C1043 C1737 ) \nC1043_=_C1738( C1043 C1738 ) C1043_=_C1739( C1043 C1739 ) C1043_=_C1740( C1043 C1740 ) C1043_=_C1741( C1043 C1741 ) C1043_=_C1742( C1043 C1742 ) C1043_=_C1743( C1043 C1743 ) \nC1043_=_C1744( C1043 C1744 ) C1043_=_C1746( C1043 C1746 ) C1043_=_C1747( C1043 C1747 ) C1043_=_C1749( C1043 C1749 ) C1048_=_C1050( C1048 C1050 ) C1048_=_C1537( C1048 C1537 ) \nC1048_=_C2026( C1048 C2026 ) C1048_=_C2592( C1048 C2592 ) C1048_=_C2594( C1048 C2594 ) C1048_=_C2595( C1048 C2595 ) C1048_=_C2596( C1048 C2596 ) C1048_=_C2597( C1048 C2597 ) \nC1048_=_C2598( C1048 C2598 ) C1048_=_C2599( C1048 C2599 ) C1048_=_C2600( C1048 C2600 ) C1048_=_C2601( C1048 C2601 ) C1048_=_C2602( C1048 C2602 ) C1048_=_C2603( C1048 C2603 ) \nC1048_=_C2605( C1048 C2605 ) C1048_=_C2607( C1048 C2607 ) C1048_=_C2608( C1048 C2608 ) C1048_=_C2609( C1048 C2609 ) C1048_=_C2610( C1048 C2610 ) C1050_=_C1201( C1050 C1201 ) \nC1050_=_C1540( C1050 C1540 ) C1050_=_C2293( C1050 C2293 ) C1050_=_C2846( C1050 C2846 ) C1050_=_C2847( C1050 C2847 ) C1050_=_C2848( C1050 C2848 ) C1050_=_C2849( C1050 C2849 ) \nC1050_=_C2850( C1050 C2850 ) C1050_=_C2851( C1050 C2851 ) C1050_=_C2852( C1050 C2852 ) C1050_=_C2853( C1050 C2853 ) C1050_=_C2854( C1050 C2854 ) C1050_=_C2855( C1050 C2855 ) \nC1050_=_C2857( C1050 C2857 ) C1050_=_C2859( C1050 C2859 ) C1050_=_C2860( C1050 C2860 ) C1050_=_C2861( C1050 C2861 ) C1087_=_C1135( C1087 C1135 ) C1087_=_C1504( C1087 C1504 ) \nC1087_=_C1550( C1087 C1550 ) C1087_=_C2038( C1087 C2038 ) C1087_=_C2096( C1087 C2096 ) C1087_=_C2283( C1087 C2283 ) C1087_=_C2432( C1087 C2432 ) C1087_=_C2553( C1087 C2553 ) \nC1087_=_C3236( C1087 C3236 ) C1087_=_C3246( C1087 C3246 ) C1087_=_C3326( C1087</w:t>
      </w:r>
    </w:p>
    <w:p>
      <w:pPr>
        <w:pStyle w:val="PreformattedText"/>
        <w:bidi w:val="0"/>
        <w:spacing w:before="0" w:after="0"/>
        <w:jc w:val="left"/>
        <w:rPr/>
      </w:pPr>
      <w:r>
        <w:rPr/>
        <w:t xml:space="preserve"> </w:t>
      </w:r>
      <w:r>
        <w:rPr/>
        <w:t>C3326 ) C1087_=_C3376( C1087 C3376 ) C1087_=_C3613( C1087 C3613 ) C1087_=_C3721( C1087 C3721 ) \nC1087_=_C3755( C1087 C3755 ) C1087_=_C3929( C1087 C3929 ) C1087_=_C3930( C1087 C3930 ) C1087_=_C3931( C1087 C3931 ) C1087_=_C3933( C1087 C3933 ) C1135_=_C1504( C1135 C1504 ) \nC1135_=_C1550( C1135 C1550 ) C1135_=_C2038( C1135 C2038 ) C1135_=_C2096( C1135 C2096 ) C1135_=_C2283( C1135 C2283 ) C1135_=_C2432( C1135 C2432 ) C1135_=_C2553( C1135 C2553 ) \nC1135_=_C3236( C1135 C3236 ) C1135_=_C3246( C1135 C3246 ) C1135_=_C3326( C1135 C3326 ) C1135_=_C3376( C1135 C3376 ) C1135_=_C3613( C1135 C3613 ) C1135_=_C3721( C1135 C3721 ) \nC1135_=_C3755( C1135 C3755 ) C1135_=_C3929( C1135 C3929 ) C1135_=_C3930( C1135 C3930 ) C1135_=_C3931( C1135 C3931 ) C1135_=_C3933( C1135 C3933 ) C1147_=_C1197( C1147 C1197 ) \nC1147_=_C1296( C1147 C1296 ) C1147_=_C1936( C1147 C1936 ) C1147_=_C2158( C1147 C2158 ) C1147_=_C2159( C1147 C2159 ) C1147_=_C2160( C1147 C2160 ) C1147_=_C2161( C1147 C2161 ) \nC1147_=_C2162( C1147 C2162 ) C1147_=_C2163( C1147 C2163 ) C1147_=_C2165( C1147 C2165 ) C1147_=_C2166( C1147 C2166 ) C1147_=_C2167( C1147 C2167 ) C1147_=_C2168( C1147 C2168 ) \nC1147_=_C2169( C1147 C2169 ) C1147_=_C2170( C1147 C2170 ) C1147_=_C2171( C1147 C2171 ) C1147_=_C2172( C1147 C2172 ) C1147_=_C2174( C1147 C2174 ) C1147_=_C2175( C1147 C2175 ) \nC1147_=_C2176( C1147 C2176 ) C1147_=_C2178( C1147 C2178 ) C1147_=_C2179( C1147 C2179 ) C1197_=_C1201( C1197 C1201 ) C1197_=_C1296( C1197 C1296 ) C1197_=_C1936( C1197 C1936 ) \nC1197_=_C2158( C1197 C2158 ) C1197_=_C2159( C1197 C2159 ) C1197_=_C2160( C1197 C2160 ) C1197_=_C2161( C1197 C2161 ) C1197_=_C2162( C1197 C2162 ) C1197_=_C2163( C1197 C2163 ) \nC1197_=_C2165( C1197 C2165 ) C1197_=_C2166( C1197 C2166 ) C1197_=_C2167( C1197 C2167 ) C1197_=_C2168( C1197 C2168 ) C1197_=_C2169( C1197 C2169 ) C1197_=_C2170( C1197 C2170 ) \nC1197_=_C2171( C1197 C2171 ) C1197_=_C2172( C1197 C2172 ) C1197_=_C2174( C1197 C2174 ) C1197_=_C2175( C1197 C2175 ) C1197_=_C2176( C1197 C2176 ) C1197_=_C2178( C1197 C2178 ) \nC1197_=_C2179( C1197 C2179 ) C1201_=_C1540( C1201 C1540 ) C1201_=_C2293( C1201 C2293 ) C1201_=_C2846( C1201 C2846 ) C1201_=_C2847( C1201 C2847 ) C1201_=_C2848( C1201 C2848 ) \nC1201_=_C2849( C1201 C2849 ) C1201_=_C2850( C1201 C2850 ) C1201_=_C2851( C1201 C2851 ) C1201_=_C2852( C1201 C2852 ) C1201_=_C2853( C1201 C2853 ) C1201_=_C2854( C1201 C2854 ) \nC1201_=_C2855( C1201 C2855 ) C1201_=_C2857( C1201 C2857 ) C1201_=_C2859( C1201 C2859 ) C1201_=_C2860( C1201 C2860 ) C1201_=_C2861( C1201 C2861 ) C1221_=_C1413( C1221 C1413 ) \nC1221_=_C1534( C1221 C1534 ) C1221_=_C1582( C1221 C1582 ) C1221_=_C1622( C1221 C1622 ) C1221_=_C1643( C1221 C1643 ) C1221_=_C1644( C1221 C1644 ) C1221_=_C1645( C1221 C1645 ) \nC1221_=_C1647( C1221 C1647 ) C1221_=_C1649( C1221 C1649 ) C1221_=_C1650( C1221 C1650 ) C1221_=_C1651( C1221 C1651 ) C1221_=_C1652( C1221 C1652 ) C1221_=_C1653( C1221 C1653 ) \nC1221_=_C1655( C1221 C1655 ) C1221_=_C1656( C1221 C1656 ) C1221_=_C1657( C1221 C1657 ) C1221_=_C1658( C1221 C1658 ) C1221_=_C1660( C1221 C1660 ) C1243_=_C1260( C1243 C1260 ) \nC1243_=_C1265( C1243 C1265 ) C1243_=_C1339( C1243 C1339 ) C1243_=_C1730( C1243 C1730 ) C1243_=_C1731( C1243 C1731 ) C1243_=_C1732( C1243 C1732 ) C1243_=_C1733( C1243 C1733 ) \nC1243_=_C1734( C1243 C1734 ) C1243_=_C1736( C1243 C1736 ) C1243_=_C1737( C1243 C1737 ) C1243_=_C1738( C1243 C1738 ) C1243_=_C1739( C1243 C1739 ) C1243_=_C1740( C1243 C1740 ) \nC1243_=_C1741( C1243 C1741 ) C1243_=_C1742( C1243 C1742 ) C1243_=_C1743( C1243 C1743 ) C1243_=_C1744( C1243 C1744 ) C1243_=_C1746( C1243 C1746 ) C1243_=_C1747( C1243 C1747 ) \nC1243_=_C1749( C1243 C1749 ) C1260_=_C1265( C1260 C1265 ) C1260_=_C2131( C1260 C2131 ) C1260_=_C2341( C1260 C2341 ) C1260_=_C2502( C1260 C2502 ) C1260_=_C2533( C1260 C2533 ) \nC1260_=_C2696( C1260 C2696 ) C1260_=_C3013( C1260 C3013 ) C1260_=_C3147( C1260 C3147 ) C1260_=_C3300( C1260 C3300 ) C1260_=_C3451( C1260 C3451 ) C1260_=_C3525( C1260 C3525 ) \nC1260_=_C3597( C1260 C3597 ) C1260_=_C3771( C1260 C3771 ) C1260_=_C3812( C1260 C3812 ) C1260_=_C3903( C1260 C3903 ) C1260_=_C3941( C1260 C3941 ) C1260_=_C3995( C1260 C3995 ) \nC1260_=_C4001( C1260 C4001 ) C1260_=_C4002( C1260 C4002 ) C1260_=_C4003( C1260 C4003 ) C1265_=_C1456( C1265 C1456 ) C1265_=_C1554( C1265 C1554 ) C1265_=_C1871( C1265 C1871 ) \nC1265_=_C2765( C1265 C2765 ) C1265_=_C2779( C1265 C2779 ) C1265_=_C3091( C1265 C3091 ) C1265_=_C3219( C1265 C3219 ) C1265_=_C3342( C1265 C3342 ) C1265_=_C3381( C1265 C3381 ) \nC1265_=_C3726( C1265 C3726 ) C1265_=_C3824( C1265 C3824 ) C1265_=_C3838( C1265 C3838 ) C1265_=_C3845( C1265 C3845 ) C1265_=_C3859( C1265 C3859 ) C1265_=_C3976( C1265 C3976 ) \nC1265_=_C4076( C1265 C4076 ) C1265_=_C4082( C1265 C4082 ) C1265_=_C4091( C1265 C4091 ) C1265_=_C4099( C1265 C4099 ) C1265_=_C4100( C1265 C4100 ) C1265_=_C4101( C1265 C4101 ) \nC1296_=_C1936( C1296 C1936 ) C1296_=_C2158( C1296 C2158 ) C1296_=_C2159( C1296 C2159 ) C1296_=_C2160( C1296 C2160 ) C1296_=_C2161( C1296 C2161 ) C1296_=_C2162( C1296 C2162 ) \nC1296_=_C2163( C1296 C2163 ) C1296_=_C2165( C1296 C2165 ) C1296_=_C2166( C1296 C2166 ) C1296_=_C2167( C1296 C2167 ) C1296_=_C2168( C1296 C2168 ) C1296_=_C2169( C1296 C2169 ) \nC1296_=_C2170( C1296 C2170 ) C1296_=_C2171( C1296 C2171 ) C1296_=_C2172( C1296 C2172 ) C1296_=_C2174( C1296 C2174 ) C1296_=_C2175( C1296 C2175 ) C1296_=_C2176( C1296 C2176 ) \nC1296_=_C2178( C1296 C2178 ) C1296_=_C2179( C1296 C2179 ) C1337_=_C1339( C1337 C1339 ) C1337_=_C1340( C1337 C1340 ) C1337_=_C1341( C1337 C1341 ) C1337_=_C1342( C1337 C1342 ) \nC1337_=_C1343( C1337 C1343 ) C1337_=_C1346( C1337 C1346 ) C1337_=_C1347( C1337 C1347 ) C1337_=_C1348( C1337 C1348 ) C1337_=_C1349( C1337 C1349 ) C1337_=_C1350( C1337 C1350 ) \nC1337_=_C1351( C1337 C1351 ) C1337_=_C1353( C1337 C1353 ) C1337_=_C1354( C1337 C1354 ) C1337_=_C1355( C1337 C1355 ) C1337_=_C1356( C1337 C1356 ) C1337_=_C1358( C1337 C1358 ) \nC1337_=_C1359( C1337 C1359 ) C1337_=_C1360( C1337 C1360 ) C1337_=_C1361( C1337 C1361 ) C1337_=_C1509( C1337 C1509 ) C1337_=_C1534( C1337 C1534 ) C1337_=_C1537( C1337 C1537 ) \nC1337_=_C1540( C1337 C1540 ) C1337_=_C1550( C1337 C1550 ) C1337_=_C1554( C1337 C1554 ) C1339_=_C1340( C1339 C1340 ) C1339_=_C1341( C1339 C1341 ) C1339_=_C1342( C1339 C1342 ) \nC1339_=_C1343( C1339 C1343 ) C1339_=_C1346( C1339 C1346 ) C1339_=_C1347( C1339 C1347 ) C1339_=_C1348( C1339 C1348 ) C1339_=_C1349( C1339 C1349 ) C1339_=_C1350( C1339 C1350 ) \nC1339_=_C1351( C1339 C1351 ) C1339_=_C1353( C1339 C1353 ) C1339_=_C1354( C1339 C1354 ) C1339_=_C1355( C1339 C1355 ) C1339_=_C1356( C1339 C1356 ) C1339_=_C1358( C1339 C1358 ) \nC1339_=_C1359( C1339 C1359 ) C1339_=_C1360( C1339 C1360 ) C1339_=_C1361( C1339 C1361 ) C1339_=_C1730( C1339 C1730 ) C1339_=_C1731( C1339 C1731 ) C1339_=_C1732( C1339 C1732 ) \nC1339_=_C1733( C1339 C1733 ) C1339_=_C1734( C1339 C1734 ) C1339_=_C1736( C1339 C1736 ) C1339_=_C1737( C1339 C1737 ) C1339_=_C1738( C1339 C1738 ) C1339_=_C1739( C1339 C1739 ) \nC1339_=_C1740( C1339 C1740 ) C1339_=_C1741( C1339 C1741 ) C1339_=_C1742( C1339 C1742 ) C1339_=_C1743( C1339 C1743 ) C1339_=_C1744( C1339 C1744 ) C1339_=_C1746( C1339 C1746 ) \nC1339_=_C1747( C1339 C1747 ) C1339_=_C1749( C1339 C1749 ) C1340_=_C1341( C1340 C1341 ) C1340_=_C1342( C1340 C1342 ) C1340_=_C1343( C1340 C1343 ) C1340_=_C1346( C1340 C1346 ) \nC1340_=_C1347( C1340 C1347 ) C1340_=_C1348( C1340 C1348 ) C1340_=_C1349( C1340 C1349 ) C1340_=_C1350( C1340 C1350 ) C1340_=_C1351( C1340 C1351 ) C1340_=_C1353( C1340 C1353 ) \nC1340_=_C1354( C1340 C1354 ) C1340_=_C1355( C1340 C1355 ) C1340_=_C1356( C1340 C1356 ) C1340_=_C1358( C1340 C1358 ) C1340_=_C1359( C1340 C1359 ) C1340_=_C1360( C1340 C1360 ) \nC1340_=_C1361( C1340 C1361 ) C1340_=_C2096( C1340 C2096 ) C1341_=_C1342( C1341 C1342 ) C1341_=_C1343( C1341 C1343 ) C1341_=_C1346( C1341 C1346 ) C1341_=_C1347( C1341 C1347 ) \nC1341_=_C1348( C1341 C1348 ) C1341_=_C1349( C1341 C1349 ) C1341_=_C1350( C1341 C1350 ) C1341_=_C1351( C1341 C1351 ) C1341_=_C1353( C1341 C1353 ) C1341_=_C1354( C1341 C1354 ) \nC1341_=_C1355( C1341 C1355 ) C1341_=_C1356( C1341 C1356 ) C1341_=_C1358( C1341 C1358 ) C1341_=_C1359( C1341 C1359 ) C1341_=_C1360( C1341 C1360 ) C1341_=_C1361( C1341 C1361 ) \nC1341_=_C1730( C1341 C1730 ) C1342_=_C1343( C1342 C1343 ) C1342_=_C1346( C1342 C1346 ) C1342_=_C1347( C1342 C1347 ) C1342_=_C1348( C1342 C1348 ) C1342_=_C1349( C1342 C1349 ) \nC1342_=_C1350( C1342 C1350 ) C1342_=_C1351( C1342 C1351 ) C1342_=_C1353( C1342 C1353 ) C1342_=_C1354( C1342 C1354 ) C1342_=_C1355( C1342 C1355 ) C1342_=_C1356( C1342 C1356 ) \nC1342_=_C1358( C1342 C1358 ) C1342_=_C1359( C1342 C1359 ) C1342_=_C1360( C1342 C1360 ) C1342_=_C1361( C1342 C1361 ) C1342_=_C2388( C1342 C2388 ) C1343_=_C1346( C1343 C1346 ) \nC1343_=_C1347( C1343 C1347 ) C1343_=_C1348( C1343 C1348 ) C1343_=_C1349( C1343 C1349 ) C1343_=_C1350( C1343 C1350 ) C1343_=_C1351( C1343 C1351 ) C1343_=_C1353( C1343 C1353 ) \nC1343_=_C1354( C1343 C1354 ) C1343_=_C1355( C1343 C1355 ) C1343_=_C1356( C1343 C1356 ) C1343_=_C1358( C1343 C1358 ) C1343_=_C1359( C1343 C1359 ) C1343_=_C1360( C1343 C1360 ) \nC1343_=_C1361( C1343 C1361 ) C1343_=_C1732( C1343 C1732 ) C1346_=_C1347( C1346 C1347 ) C1346_=_C1348( C1346 C1348 ) C1346_=_C1349( C1346 C1349 ) C1346_=_C1350( C1346 C1350 ) \nC1346_=_C1351( C1346 C1351 ) C1346_=_C1353( C1346 C1353 ) C1346_=_C1354( C1346 C1354 ) C1346_=_C1355( C1346 C1355 ) C1346_=_C1356( C1346 C1356 ) C1346_=_C1358( C1346 C1358 ) \nC1346_=_C1359( C1346 C1359 ) C1346_=_C1360( C1346 C1360 ) C1346_=_C1361( C1346 C1361 ) C1346_=_C1734( C1346 C1734 ) C1346_=_C3147( C1346 C3147 ) C1347_=_C1348( C1347 C1348 ) \nC1347_=_C1349( C1347 C1349 ) C1347_=_C1350( C1347 C1350 ) C1347_=_C1351( C1347 C1351 ) C1347_=_C1353( C1347 C1353 ) C1347_=_C1354( C1347 C1354 ) C1347_=_C1355( C1347 C1355 ) \nC1347_=_C1356( C1347 C1356 ) C1347_=_C1358( C1347 C1358 ) C1347_=_C1359( C1347 C1359 ) C1347_=_C1360( C1347 C1360 ) C1347_=_C1361(</w:t>
      </w:r>
    </w:p>
    <w:p>
      <w:pPr>
        <w:pStyle w:val="PreformattedText"/>
        <w:bidi w:val="0"/>
        <w:spacing w:before="0" w:after="0"/>
        <w:jc w:val="left"/>
        <w:rPr/>
      </w:pPr>
      <w:r>
        <w:rPr/>
        <w:t xml:space="preserve"> </w:t>
      </w:r>
      <w:r>
        <w:rPr/>
        <w:t>C1347 C1361 ) C1348_=_C1349( C1348 C1349 ) \nC1348_=_C1350( C1348 C1350 ) C1348_=_C1351( C1348 C1351 ) C1348_=_C1353( C1348 C1353 ) C1348_=_C1354( C1348 C1354 ) C1348_=_C1355( C1348 C1355 ) C1348_=_C1356( C1348 C1356 ) \nC1348_=_C1358( C1348 C1358 ) C1348_=_C1359( C1348 C1359 ) C1348_=_C1360( C1348 C1360 ) C1348_=_C1361( C1348 C1361 ) C1348_=_C3342( C1348 C3342 ) C1349_=_C1350( C1349 C1350 ) \nC1349_=_C1351( C1349 C1351 ) C1349_=_C1353( C1349 C1353 ) C1349_=_C1354( C1349 C1354 ) C1349_=_C1355( C1349 C1355 ) C1349_=_C1356( C1349 C1356 ) C1349_=_C1358( C1349 C1358 ) \nC1349_=_C1359( C1349 C1359 ) C1349_=_C1360( C1349 C1360 ) C1349_=_C1361( C1349 C1361 ) C1349_=_C1518( C1349 C1518 ) C1349_=_C1650( C1349 C1650 ) C1349_=_C2596( C1349 C2596 ) \nC1349_=_C2847( C1349 C2847 ) C1349_=_C3376( C1349 C3376 ) C1349_=_C3381( C1349 C3381 ) C1350_=_C1351( C1350 C1351 ) C1350_=_C1353( C1350 C1353 ) C1350_=_C1354( C1350 C1354 ) \nC1350_=_C1355( C1350 C1355 ) C1350_=_C1356( C1350 C1356 ) C1350_=_C1358( C1350 C1358 ) C1350_=_C1359( C1350 C1359 ) C1350_=_C1360( C1350 C1360 ) C1350_=_C1361( C1350 C1361 ) \nC1350_=_C1739( C1350 C1739 ) C1350_=_C2167( C1350 C2167 ) C1351_=_C1353( C1351 C1353 ) C1351_=_C1354( C1351 C1354 ) C1351_=_C1355( C1351 C1355 ) C1351_=_C1356( C1351 C1356 ) \nC1351_=_C1358( C1351 C1358 ) C1351_=_C1359( C1351 C1359 ) C1351_=_C1360( C1351 C1360 ) C1351_=_C1361( C1351 C1361 ) C1351_=_C1741( C1351 C1741 ) C1353_=_C1354( C1353 C1354 ) \nC1353_=_C1355( C1353 C1355 ) C1353_=_C1356( C1353 C1356 ) C1353_=_C1358( C1353 C1358 ) C1353_=_C1359( C1353 C1359 ) C1353_=_C1360( C1353 C1360 ) C1353_=_C1361( C1353 C1361 ) \nC1354_=_C1355( C1354 C1355 ) C1354_=_C1356( C1354 C1356 ) C1354_=_C1358( C1354 C1358 ) C1354_=_C1359( C1354 C1359 ) C1354_=_C1360( C1354 C1360 ) C1354_=_C1361( C1354 C1361 ) \nC1354_=_C1656( C1354 C1656 ) C1354_=_C1746( C1354 C1746 ) C1355_=_C1356( C1355 C1356 ) C1355_=_C1358( C1355 C1358 ) C1355_=_C1359( C1355 C1359 ) C1355_=_C1360( C1355 C1360 ) \nC1355_=_C1361( C1355 C1361 ) C1356_=_C1358( C1356 C1358 ) C1356_=_C1359( C1356 C1359 ) C1356_=_C1360( C1356 C1360 ) C1356_=_C1361( C1356 C1361 ) C1358_=_C1359( C1358 C1359 ) \nC1358_=_C1360( C1358 C1360 ) C1358_=_C1361( C1358 C1361 ) C1359_=_C1360( C1359 C1360 ) C1359_=_C1361( C1359 C1361 ) C1359_=_C1749( C1359 C1749 ) C1360_=_C1361( C1360 C1361 ) \nC1360_=_C2609( C1360 C2609 ) C1360_=_C2860( C1360 C2860 ) C1361_=_C1533( C1361 C1533 ) C1361_=_C1660( C1361 C1660 ) C1361_=_C2610( C1361 C2610 ) C1361_=_C2861( C1361 C2861 ) \nC1361_=_C3933( C1361 C3933 ) C1361_=_C4101( C1361 C4101 ) C1413_=_C1534( C1413 C1534 ) C1413_=_C1582( C1413 C1582 ) C1413_=_C1622( C1413 C1622 ) C1413_=_C1643( C1413 C1643 ) \nC1413_=_C1644( C1413 C1644 ) C1413_=_C1645( C1413 C1645 ) C1413_=_C1647( C1413 C1647 ) C1413_=_C1649( C1413 C1649 ) C1413_=_C1650( C1413 C1650 ) C1413_=_C1651( C1413 C1651 ) \nC1413_=_C1652( C1413 C1652 ) C1413_=_C1653( C1413 C1653 ) C1413_=_C1655( C1413 C1655 ) C1413_=_C1656( C1413 C1656 ) C1413_=_C1657( C1413 C1657 ) C1413_=_C1658( C1413 C1658 ) \nC1413_=_C1660( C1413 C1660 ) C1445_=_C1450( C1445 C1450 ) C1445_=_C1455( C1445 C1455 ) C1445_=_C1456( C1445 C1456 ) C1445_=_C1967( C1445 C1967 ) C1445_=_C2007( C1445 C2007 ) \nC1445_=_C2388( C1445 C2388 ) C1445_=_C2494( C1445 C2494 ) C1445_=_C2545( C1445 C2545 ) C1445_=_C2684( C1445 C2684 ) C1445_=_C2750( C1445 C2750 ) C1445_=_C3077( C1445 C3077 ) \nC1445_=_C3095( C1445 C3095 ) C1445_=_C3206( C1445 C3206 ) C1445_=_C3207( C1445 C3207 ) C1445_=_C3208( C1445 C3208 ) C1445_=_C3209( C1445 C3209 ) C1445_=_C3211( C1445 C3211 ) \nC1445_=_C3212( C1445 C3212 ) C1445_=_C3213( C1445 C3213 ) C1445_=_C3214( C1445 C3214 ) C1445_=_C3215( C1445 C3215 ) C1445_=_C3217( C1445 C3217 ) C1445_=_C3219( C1445 C3219 ) \nC1445_=_C3220( C1445 C3220 ) C1450_=_C1455( C1450 C1455 ) C1450_=_C1456( C1450 C1456 ) C1450_=_C1637( C1450 C1637 ) C1450_=_C2129( C1450 C2129 ) C1450_=_C2552( C1450 C2552 ) \nC1450_=_C2656( C1450 C2656 ) C1450_=_C2724( C1450 C2724 ) C1450_=_C3081( C1450 C3081 ) C1450_=_C3657( C1450 C3657 ) C1450_=_C3718( C1450 C3718 ) C1450_=_C3770( C1450 C3770 ) \nC1450_=_C3834( C1450 C3834 ) C1450_=_C3835( C1450 C3835 ) C1450_=_C3836( C1450 C3836 ) C1450_=_C3838( C1450 C3838 ) C1450_=_C3839( C1450 C3839 ) C1450_=_C3840( C1450 C3840 ) \nC1455_=_C1456( C1455 C1456 ) C1455_=_C1705( C1455 C1705 ) C1455_=_C1771( C1455 C1771 ) C1455_=_C2234( C1455 C2234 ) C1455_=_C2505( C1455 C2505 ) C1455_=_C2700( C1455 C2700 ) \nC1455_=_C2926( C1455 C2926 ) C1455_=_C3088( C1455 C3088 ) C1455_=_C3724( C1455 C3724 ) C1455_=_C3766( C1455 C3766 ) C1455_=_C3797( C1455 C3797 ) C1455_=_C3844( C1455 C3844 ) \nC1455_=_C3857( C1455 C3857 ) C1455_=_C3905( C1455 C3905 ) C1455_=_C3916( C1455 C3916 ) C1455_=_C3943( C1455 C3943 ) C1455_=_C3998( C1455 C3998 ) C1455_=_C4082( C1455 C4082 ) \nC1455_=_C4083( C1455 C4083 ) C1455_=_C4084( C1455 C4084 ) C1456_=_C1554( C1456 C1554 ) C1456_=_C1871( C1456 C1871 ) C1456_=_C2765( C1456 C2765 ) C1456_=_C2779( C1456 C2779 ) \nC1456_=_C3091( C1456 C3091 ) C1456_=_C3219( C1456 C3219 ) C1456_=_C3342( C1456 C3342 ) C1456_=_C3381( C1456 C3381 ) C1456_=_C3726( C1456 C3726 ) C1456_=_C3824( C1456 C3824 ) \nC1456_=_C3838( C1456 C3838 ) C1456_=_C3845( C1456 C3845 ) C1456_=_C3859( C1456 C3859 ) C1456_=_C3976( C1456 C3976 ) C1456_=_C4076( C1456 C4076 ) C1456_=_C4082( C1456 C4082 ) \nC1456_=_C4091( C1456 C4091 ) C1456_=_C4099( C1456 C4099 ) C1456_=_C4100( C1456 C4100 ) C1456_=_C4101( C1456 C4101 ) C1459_=_C1509( C1459 C1509 ) C1459_=_C1511( C1459 C1511 ) \nC1459_=_C1512( C1459 C1512 ) C1459_=_C1513( C1459 C1513 ) C1459_=_C1515( C1459 C1515 ) C1459_=_C1517( C1459 C1517 ) C1459_=_C1518( C1459 C1518 ) C1459_=_C1519( C1459 C1519 ) \nC1459_=_C1520( C1459 C1520 ) C1459_=_C1521( C1459 C1521 ) C1459_=_C1522( C1459 C1522 ) C1459_=_C1523( C1459 C1523 ) C1459_=_C1525( C1459 C1525 ) C1459_=_C1526( C1459 C1526 ) \nC1459_=_C1527( C1459 C1527 ) C1459_=_C1528( C1459 C1528 ) C1459_=_C1529( C1459 C1529 ) C1459_=_C1531( C1459 C1531 ) C1459_=_C1532( C1459 C1532 ) C1459_=_C1533( C1459 C1533 ) \nC1504_=_C1550( C1504 C1550 ) C1504_=_C2038( C1504 C2038 ) C1504_=_C2096( C1504 C2096 ) C1504_=_C2283( C1504 C2283 ) C1504_=_C2432( C1504 C2432 ) C1504_=_C2553( C1504 C2553 ) \nC1504_=_C3236( C1504 C3236 ) C1504_=_C3246( C1504 C3246 ) C1504_=_C3326( C1504 C3326 ) C1504_=_C3376( C1504 C3376 ) C1504_=_C3613( C1504 C3613 ) C1504_=_C3721( C1504 C3721 ) \nC1504_=_C3755( C1504 C3755 ) C1504_=_C3929( C1504 C3929 ) C1504_=_C3930( C1504 C3930 ) C1504_=_C3931( C1504 C3931 ) C1504_=_C3933( C1504 C3933 ) C1509_=_C1511( C1509 C1511 ) \nC1509_=_C1512( C1509 C1512 ) C1509_=_C1513( C1509 C1513 ) C1509_=_C1515( C1509 C1515 ) C1509_=_C1517( C1509 C1517 ) C1509_=_C1518( C1509 C1518 ) C1509_=_C1519( C1509 C1519 ) \nC1509_=_C1520( C1509 C1520 ) C1509_=_C1521( C1509 C1521 ) C1509_=_C1522( C1509 C1522 ) C1509_=_C1523( C1509 C1523 ) C1509_=_C1525( C1509 C1525 ) C1509_=_C1526( C1509 C1526 ) \nC1509_=_C1527( C1509 C1527 ) C1509_=_C1528( C1509 C1528 ) C1509_=_C1529( C1509 C1529 ) C1509_=_C1531( C1509 C1531 ) C1509_=_C1532( C1509 C1532 ) C1509_=_C1533( C1509 C1533 ) \nC1509_=_C1534( C1509 C1534 ) C1509_=_C1537( C1509 C1537 ) C1509_=_C1540( C1509 C1540 ) C1509_=_C1550( C1509 C1550 ) C1509_=_C1554( C1509 C1554 ) C1511_=_C1512( C1511 C1512 ) \nC1511_=_C1513( C1511 C1513 ) C1511_=_C1515( C1511 C1515 ) C1511_=_C1517( C1511 C1517 ) C1511_=_C1518( C1511 C1518 ) C1511_=_C1519( C1511 C1519 ) C1511_=_C1520( C1511 C1520 ) \nC1511_=_C1521( C1511 C1521 ) C1511_=_C1522( C1511 C1522 ) C1511_=_C1523( C1511 C1523 ) C1511_=_C1525( C1511 C1525 ) C1511_=_C1526( C1511 C1526 ) C1511_=_C1527( C1511 C1527 ) \nC1511_=_C1528( C1511 C1528 ) C1511_=_C1529( C1511 C1529 ) C1511_=_C1531( C1511 C1531 ) C1511_=_C1532( C1511 C1532 ) C1511_=_C1533( C1511 C1533 ) C1511_=_C2129( C1511 C2129 ) \nC1511_=_C2131( C1511 C2131 ) C1512_=_C1513( C1512 C1513 ) C1512_=_C1515( C1512 C1515 ) C1512_=_C1517( C1512 C1517 ) C1512_=_C1518( C1512 C1518 ) C1512_=_C1519( C1512 C1519 ) \nC1512_=_C1520( C1512 C1520 ) C1512_=_C1521( C1512 C1521 ) C1512_=_C1522( C1512 C1522 ) C1512_=_C1523( C1512 C1523 ) C1512_=_C1525( C1512 C1525 ) C1512_=_C1526( C1512 C1526 ) \nC1512_=_C1527( C1512 C1527 ) C1512_=_C1528( C1512 C1528 ) C1512_=_C1529( C1512 C1529 ) C1512_=_C1531( C1512 C1531 ) C1512_=_C1532( C1512 C1532 ) C1512_=_C1533( C1512 C1533 ) \nC1512_=_C2293( C1512 C2293 ) C1513_=_C1515( C1513 C1515 ) C1513_=_C1517( C1513 C1517 ) C1513_=_C1518( C1513 C1518 ) C1513_=_C1519( C1513 C1519 ) C1513_=_C1520( C1513 C1520 ) \nC1513_=_C1521( C1513 C1521 ) C1513_=_C1522( C1513 C1522 ) C1513_=_C1523( C1513 C1523 ) C1513_=_C1525( C1513 C1525 ) C1513_=_C1526( C1513 C1526 ) C1513_=_C1527( C1513 C1527 ) \nC1513_=_C1528( C1513 C1528 ) C1513_=_C1529( C1513 C1529 ) C1513_=_C1531( C1513 C1531 ) C1513_=_C1532( C1513 C1532 ) C1513_=_C1533( C1513 C1533 ) C1513_=_C2432( C1513 C2432 ) \nC1515_=_C1517( C1515 C1517 ) C1515_=_C1518( C1515 C1518 ) C1515_=_C1519( C1515 C1519 ) C1515_=_C1520( C1515 C1520 ) C1515_=_C1521( C1515 C1521 ) C1515_=_C1522( C1515 C1522 ) \nC1515_=_C1523( C1515 C1523 ) C1515_=_C1525( C1515 C1525 ) C1515_=_C1526( C1515 C1526 ) C1515_=_C1527( C1515 C1527 ) C1515_=_C1528( C1515 C1528 ) C1515_=_C1529( C1515 C1529 ) \nC1515_=_C1531( C1515 C1531 ) C1515_=_C1532( C1515 C1532 ) C1515_=_C1533( C1515 C1533 ) C1515_=_C2779( C1515 C2779 ) C1517_=_C1518( C1517 C1518 ) C1517_=_C1519( C1517 C1519 ) \nC1517_=_C1520( C1517 C1520 ) C1517_=_C1521( C1517 C1521 ) C1517_=_C1522( C1517 C1522 ) C1517_=_C1523( C1517 C1523 ) C1517_=_C1525( C1517 C1525 ) C1517_=_C1526( C1517 C1526 ) \nC1517_=_C1527( C1517 C1527 ) C1517_=_C1528( C1517 C1528 ) C1517_=_C1529( C1517 C1529 ) C1517_=_C1531( C1517 C1531 ) C1517_=_C1532( C1517 C1532 ) C1517_=_C1533( C1517 C1533 ) \nC1518_=_C1519( C1518 C1519 ) C1518_=_C1520( C1518 C1520 ) C1518_=_C1521( C1518 C1521 ) C1518_=_C1522( C1518 C1522 ) C1518_=_C1523( C1518 C1523 ) C1518_=_C1525( C1518 C1525 ) \nC1518_=_C1526(</w:t>
      </w:r>
    </w:p>
    <w:p>
      <w:pPr>
        <w:pStyle w:val="PreformattedText"/>
        <w:bidi w:val="0"/>
        <w:spacing w:before="0" w:after="0"/>
        <w:jc w:val="left"/>
        <w:rPr/>
      </w:pPr>
      <w:r>
        <w:rPr/>
        <w:t xml:space="preserve"> </w:t>
      </w:r>
      <w:r>
        <w:rPr/>
        <w:t>C1518 C1526 ) C1518_=_C1527( C1518 C1527 ) C1518_=_C1528( C1518 C1528 ) C1518_=_C1529( C1518 C1529 ) C1518_=_C1531( C1518 C1531 ) C1518_=_C1532( C1518 C1532 ) \nC1518_=_C1533( C1518 C1533 ) C1518_=_C1650( C1518 C1650 ) C1518_=_C2596( C1518 C2596 ) C1518_=_C2847( C1518 C2847 ) C1518_=_C3376( C1518 C3376 ) C1518_=_C3381( C1518 C3381 ) \nC1519_=_C1520( C1519 C1520 ) C1519_=_C1521( C1519 C1521 ) C1519_=_C1522( C1519 C1522 ) C1519_=_C1523( C1519 C1523 ) C1519_=_C1525( C1519 C1525 ) C1519_=_C1526( C1519 C1526 ) \nC1519_=_C1527( C1519 C1527 ) C1519_=_C1528( C1519 C1528 ) C1519_=_C1529( C1519 C1529 ) C1519_=_C1531( C1519 C1531 ) C1519_=_C1532( C1519 C1532 ) C1519_=_C1533( C1519 C1533 ) \nC1519_=_C1652( C1519 C1652 ) C1519_=_C1737( C1519 C1737 ) C1519_=_C3525( C1519 C3525 ) C1520_=_C1521( C1520 C1521 ) C1520_=_C1522( C1520 C1522 ) C1520_=_C1523( C1520 C1523 ) \nC1520_=_C1525( C1520 C1525 ) C1520_=_C1526( C1520 C1526 ) C1520_=_C1527( C1520 C1527 ) C1520_=_C1528( C1520 C1528 ) C1520_=_C1529( C1520 C1529 ) C1520_=_C1531( C1520 C1531 ) \nC1520_=_C1532( C1520 C1532 ) C1520_=_C1533( C1520 C1533 ) C1520_=_C2599( C1520 C2599 ) C1521_=_C1522( C1521 C1522 ) C1521_=_C1523( C1521 C1523 ) C1521_=_C1525( C1521 C1525 ) \nC1521_=_C1526( C1521 C1526 ) C1521_=_C1527( C1521 C1527 ) C1521_=_C1528( C1521 C1528 ) C1521_=_C1529( C1521 C1529 ) C1521_=_C1531( C1521 C1531 ) C1521_=_C1532( C1521 C1532 ) \nC1521_=_C1533( C1521 C1533 ) C1522_=_C1523( C1522 C1523 ) C1522_=_C1525( C1522 C1525 ) C1522_=_C1526( C1522 C1526 ) C1522_=_C1527( C1522 C1527 ) C1522_=_C1528( C1522 C1528 ) \nC1522_=_C1529( C1522 C1529 ) C1522_=_C1531( C1522 C1531 ) C1522_=_C1532( C1522 C1532 ) C1522_=_C1533( C1522 C1533 ) C1523_=_C1525( C1523 C1525 ) C1523_=_C1526( C1523 C1526 ) \nC1523_=_C1527( C1523 C1527 ) C1523_=_C1528( C1523 C1528 ) C1523_=_C1529( C1523 C1529 ) C1523_=_C1531( C1523 C1531 ) C1523_=_C1532( C1523 C1532 ) C1523_=_C1533( C1523 C1533 ) \nC1523_=_C3211( C1523 C3211 ) C1523_=_C3834( C1523 C3834 ) C1523_=_C3844( C1523 C3844 ) C1523_=_C3845( C1523 C3845 ) C1525_=_C1526( C1525 C1526 ) C1525_=_C1527( C1525 C1527 ) \nC1525_=_C1528( C1525 C1528 ) C1525_=_C1529( C1525 C1529 ) C1525_=_C1531( C1525 C1531 ) C1525_=_C1532( C1525 C1532 ) C1525_=_C1533( C1525 C1533 ) C1526_=_C1527( C1526 C1527 ) \nC1526_=_C1528( C1526 C1528 ) C1526_=_C1529( C1526 C1529 ) C1526_=_C1531( C1526 C1531 ) C1526_=_C1532( C1526 C1532 ) C1526_=_C1533( C1526 C1533 ) C1526_=_C3836( C1526 C3836 ) \nC1527_=_C1528( C1527 C1528 ) C1527_=_C1529( C1527 C1529 ) C1527_=_C1531( C1527 C1531 ) C1527_=_C1532( C1527 C1532 ) C1527_=_C1533( C1527 C1533 ) C1527_=_C1657( C1527 C1657 ) \nC1528_=_C1529( C1528 C1529 ) C1528_=_C1531( C1528 C1531 ) C1528_=_C1532( C1528 C1532 ) C1528_=_C1533( C1528 C1533 ) C1528_=_C2174( C1528 C2174 ) C1529_=_C1531( C1529 C1531 ) \nC1529_=_C1532( C1529 C1532 ) C1529_=_C1533( C1529 C1533 ) C1531_=_C1532( C1531 C1532 ) C1531_=_C1533( C1531 C1533 ) C1532_=_C1533( C1532 C1533 ) C1532_=_C2608( C1532 C2608 ) \nC1532_=_C3220( C1532 C3220 ) C1532_=_C3839( C1532 C3839 ) C1532_=_C4084( C1532 C4084 ) C1532_=_C4099( C1532 C4099 ) C1533_=_C1660( C1533 C1660 ) C1533_=_C2610( C1533 C2610 ) \nC1533_=_C2861( C1533 C2861 ) C1533_=_C3933( C1533 C3933 ) C1533_=_C4101( C1533 C4101 ) C1534_=_C1537( C1534 C1537 ) C1534_=_C1540( C1534 C1540 ) C1534_=_C1550( C1534 C1550 ) \nC1534_=_C1554( C1534 C1554 ) C1534_=_C1582( C1534 C1582 ) C1534_=_C1622( C1534 C1622 ) C1534_=_C1643( C1534 C1643 ) C1534_=_C1644( C1534 C1644 ) C1534_=_C1645( C1534 C1645 ) \nC1534_=_C1647( C1534 C1647 ) C1534_=_C1649( C1534 C1649 ) C1534_=_C1650( C1534 C1650 ) C1534_=_C1651( C1534 C1651 ) C1534_=_C1652( C1534 C1652 ) C1534_=_C1653( C1534 C1653 ) \nC1534_=_C1655( C1534 C1655 ) C1534_=_C1656( C1534 C1656 ) C1534_=_C1657( C1534 C1657 ) C1534_=_C1658( C1534 C1658 ) C1534_=_C1660( C1534 C1660 ) C1537_=_C1540( C1537 C1540 ) \nC1537_=_C1550( C1537 C1550 ) C1537_=_C1554( C1537 C1554 ) C1537_=_C2026( C1537 C2026 ) C1537_=_C2592( C1537 C2592 ) C1537_=_C2594( C1537 C2594 ) C1537_=_C2595( C1537 C2595 ) \nC1537_=_C2596( C1537 C2596 ) C1537_=_C2597( C1537 C2597 ) C1537_=_C2598( C1537 C2598 ) C1537_=_C2599( C1537 C2599 ) C1537_=_C2600( C1537 C2600 ) C1537_=_C2601( C1537 C2601 ) \nC1537_=_C2602( C1537 C2602 ) C1537_=_C2603( C1537 C2603 ) C1537_=_C2605( C1537 C2605 ) C1537_=_C2607( C1537 C2607 ) C1537_=_C2608( C1537 C2608 ) C1537_=_C2609( C1537 C2609 ) \nC1537_=_C2610( C1537 C2610 ) C1540_=_C1550( C1540 C1550 ) C1540_=_C1554( C1540 C1554 ) C1540_=_C2293( C1540 C2293 ) C1540_=_C2846( C1540 C2846 ) C1540_=_C2847( C1540 C2847 ) \nC1540_=_C2848( C1540 C2848 ) C1540_=_C2849( C1540 C2849 ) C1540_=_C2850( C1540 C2850 ) C1540_=_C2851( C1540 C2851 ) C1540_=_C2852( C1540 C2852 ) C1540_=_C2853( C1540 C2853 ) \nC1540_=_C2854( C1540 C2854 ) C1540_=_C2855( C1540 C2855 ) C1540_=_C2857( C1540 C2857 ) C1540_=_C2859( C1540 C2859 ) C1540_=_C2860( C1540 C2860 ) C1540_=_C2861( C1540 C2861 ) \nC1550_=_C1554( C1550 C1554 ) C1550_=_C2038( C1550 C2038 ) C1550_=_C2096( C1550 C2096 ) C1550_=_C2283( C1550 C2283 ) C1550_=_C2432( C1550 C2432 ) C1550_=_C2553( C1550 C2553 ) \nC1550_=_C3236( C1550 C3236 ) C1550_=_C3246( C1550 C3246 ) C1550_=_C3326( C1550 C3326 ) C1550_=_C3376( C1550 C3376 ) C1550_=_C3613( C1550 C3613 ) C1550_=_C3721( C1550 C3721 ) \nC1550_=_C3755( C1550 C3755 ) C1550_=_C3929( C1550 C3929 ) C1550_=_C3930( C1550 C3930 ) C1550_=_C3931( C1550 C3931 ) C1550_=_C3933( C1550 C3933 ) C1554_=_C1871( C1554 C1871 ) \nC1554_=_C2765( C1554 C2765 ) C1554_=_C2779( C1554 C2779 ) C1554_=_C3091( C1554 C3091 ) C1554_=_C3219( C1554 C3219 ) C1554_=_C3342( C1554 C3342 ) C1554_=_C3381( C1554 C3381 ) \nC1554_=_C3726( C1554 C3726 ) C1554_=_C3824( C1554 C3824 ) C1554_=_C3838( C1554 C3838 ) C1554_=_C3845( C1554 C3845 ) C1554_=_C3859( C1554 C3859 ) C1554_=_C3976( C1554 C3976 ) \nC1554_=_C4076( C1554 C4076 ) C1554_=_C4082( C1554 C4082 ) C1554_=_C4091( C1554 C4091 ) C1554_=_C4099( C1554 C4099 ) C1554_=_C4100( C1554 C4100 ) C1554_=_C4101( C1554 C4101 ) \nC1582_=_C1622( C1582 C1622 ) C1582_=_C1643( C1582 C1643 ) C1582_=_C1644( C1582 C1644 ) C1582_=_C1645( C1582 C1645 ) C1582_=_C1647( C1582 C1647 ) C1582_=_C1649( C1582 C1649 ) \nC1582_=_C1650( C1582 C1650 ) C1582_=_C1651( C1582 C1651 ) C1582_=_C1652( C1582 C1652 ) C1582_=_C1653( C1582 C1653 ) C1582_=_C1655( C1582 C1655 ) C1582_=_C1656( C1582 C1656 ) \nC1582_=_C1657( C1582 C1657 ) C1582_=_C1658( C1582 C1658 ) C1582_=_C1660( C1582 C1660 ) C1622_=_C1637( C1622 C1637 ) C1622_=_C1643( C1622 C1643 ) C1622_=_C1644( C1622 C1644 ) \nC1622_=_C1645( C1622 C1645 ) C1622_=_C1647( C1622 C1647 ) C1622_=_C1649( C1622 C1649 ) C1622_=_C1650( C1622 C1650 ) C1622_=_C1651( C1622 C1651 ) C1622_=_C1652( C1622 C1652 ) \nC1622_=_C1653( C1622 C1653 ) C1622_=_C1655( C1622 C1655 ) C1622_=_C1656( C1622 C1656 ) C1622_=_C1657( C1622 C1657 ) C1622_=_C1658( C1622 C1658 ) C1622_=_C1660( C1622 C1660 ) \nC1637_=_C2129( C1637 C2129 ) C1637_=_C2552( C1637 C2552 ) C1637_=_C2656( C1637 C2656 ) C1637_=_C2724( C1637 C2724 ) C1637_=_C3081( C1637 C3081 ) C1637_=_C3657( C1637 C3657 ) \nC1637_=_C3718( C1637 C3718 ) C1637_=_C3770( C1637 C3770 ) C1637_=_C3834( C1637 C3834 ) C1637_=_C3835( C1637 C3835 ) C1637_=_C3836( C1637 C3836 ) C1637_=_C3838( C1637 C3838 ) \nC1637_=_C3839( C1637 C3839 ) C1637_=_C3840( C1637 C3840 ) C1643_=_C1644( C1643 C1644 ) C1643_=_C1645( C1643 C1645 ) C1643_=_C1647( C1643 C1647 ) C1643_=_C1649( C1643 C1649 ) \nC1643_=_C1650( C1643 C1650 ) C1643_=_C1651( C1643 C1651 ) C1643_=_C1652( C1643 C1652 ) C1643_=_C1653( C1643 C1653 ) C1643_=_C1655( C1643 C1655 ) C1643_=_C1656( C1643 C1656 ) \nC1643_=_C1657( C1643 C1657 ) C1643_=_C1658( C1643 C1658 ) C1643_=_C1660( C1643 C1660 ) C1644_=_C1645( C1644 C1645 ) C1644_=_C1647( C1644 C1647 ) C1644_=_C1649( C1644 C1649 ) \nC1644_=_C1650( C1644 C1650 ) C1644_=_C1651( C1644 C1651 ) C1644_=_C1652( C1644 C1652 ) C1644_=_C1653( C1644 C1653 ) C1644_=_C1655( C1644 C1655 ) C1644_=_C1656( C1644 C1656 ) \nC1644_=_C1657( C1644 C1657 ) C1644_=_C1658( C1644 C1658 ) C1644_=_C1660( C1644 C1660 ) C1645_=_C1647( C1645 C1647 ) C1645_=_C1649( C1645 C1649 ) C1645_=_C1650( C1645 C1650 ) \nC1645_=_C1651( C1645 C1651 ) C1645_=_C1652( C1645 C1652 ) C1645_=_C1653( C1645 C1653 ) C1645_=_C1655( C1645 C1655 ) C1645_=_C1656( C1645 C1656 ) C1645_=_C1657( C1645 C1657 ) \nC1645_=_C1658( C1645 C1658 ) C1645_=_C1660( C1645 C1660 ) C1645_=_C1731( C1645 C1731 ) C1645_=_C2160( C1645 C2160 ) C1645_=_C2494( C1645 C2494 ) C1645_=_C2502( C1645 C2502 ) \nC1645_=_C2505( C1645 C2505 ) C1647_=_C1649( C1647 C1649 ) C1647_=_C1650( C1647 C1650 ) C1647_=_C1651( C1647 C1651 ) C1647_=_C1652( C1647 C1652 ) C1647_=_C1653( C1647 C1653 ) \nC1647_=_C1655( C1647 C1655 ) C1647_=_C1656( C1647 C1656 ) C1647_=_C1657( C1647 C1657 ) C1647_=_C1658( C1647 C1658 ) C1647_=_C1660( C1647 C1660 ) C1649_=_C1650( C1649 C1650 ) \nC1649_=_C1651( C1649 C1651 ) C1649_=_C1652( C1649 C1652 ) C1649_=_C1653( C1649 C1653 ) C1649_=_C1655( C1649 C1655 ) C1649_=_C1656( C1649 C1656 ) C1649_=_C1657( C1649 C1657 ) \nC1649_=_C1658( C1649 C1658 ) C1649_=_C1660( C1649 C1660 ) C1649_=_C3013( C1649 C3013 ) C1650_=_C1651( C1650 C1651 ) C1650_=_C1652( C1650 C1652 ) C1650_=_C1653( C1650 C1653 ) \nC1650_=_C1655( C1650 C1655 ) C1650_=_C1656( C1650 C1656 ) C1650_=_C1657( C1650 C1657 ) C1650_=_C1658( C1650 C1658 ) C1650_=_C1660( C1650 C1660 ) C1650_=_C2596( C1650 C2596 ) \nC1650_=_C2847( C1650 C2847 ) C1650_=_C3376( C1650 C3376 ) C1650_=_C3381( C1650 C3381 ) C1651_=_C1652( C1651 C1652 ) C1651_=_C1653( C1651 C1653 ) C1651_=_C1655( C1651 C1655 ) \nC1651_=_C1656( C1651 C1656 ) C1651_=_C1657( C1651 C1657 ) C1651_=_C1658( C1651 C1658 ) C1651_=_C1660( C1651 C1660 ) C1651_=_C2598( C1651 C2598 ) C1651_=_C3206( C1651 C3206 ) \nC1652_=_C1653( C1652 C1653 ) C1652_=_C1655( C1652 C1655 ) C1652_=_C1656( C1652 C1656 ) C1652_=_C1657( C1652 C1657 ) C1652_=_C1658( C1652 C1658 ) C1652_=_C1660( C1652 C1660 ) \nC1652_=_C1737( C1652 C1737 ) C1652_=_C3525( C1652 C3525 ) C1653_=_C1655(</w:t>
      </w:r>
    </w:p>
    <w:p>
      <w:pPr>
        <w:pStyle w:val="PreformattedText"/>
        <w:bidi w:val="0"/>
        <w:spacing w:before="0" w:after="0"/>
        <w:jc w:val="left"/>
        <w:rPr/>
      </w:pPr>
      <w:r>
        <w:rPr/>
        <w:t xml:space="preserve"> </w:t>
      </w:r>
      <w:r>
        <w:rPr/>
        <w:t>C1653 C1655 ) C1653_=_C1656( C1653 C1656 ) C1653_=_C1657( C1653 C1657 ) C1653_=_C1658( C1653 C1658 ) \nC1653_=_C1660( C1653 C1660 ) C1655_=_C1656( C1655 C1656 ) C1655_=_C1657( C1655 C1657 ) C1655_=_C1658( C1655 C1658 ) C1655_=_C1660( C1655 C1660 ) C1656_=_C1657( C1656 C1657 ) \nC1656_=_C1658( C1656 C1658 ) C1656_=_C1660( C1656 C1660 ) C1656_=_C1746( C1656 C1746 ) C1657_=_C1658( C1657 C1658 ) C1657_=_C1660( C1657 C1660 ) C1658_=_C1660( C1658 C1660 ) \nC1660_=_C2610( C1660 C2610 ) C1660_=_C2861( C1660 C2861 ) C1660_=_C3933( C1660 C3933 ) C1660_=_C4101( C1660 C4101 ) C1705_=_C1771( C1705 C1771 ) C1705_=_C2234( C1705 C2234 ) \nC1705_=_C2505( C1705 C2505 ) C1705_=_C2700( C1705 C2700 ) C1705_=_C2926( C1705 C2926 ) C1705_=_C3088( C1705 C3088 ) C1705_=_C3724( C1705 C3724 ) C1705_=_C3766( C1705 C3766 ) \nC1705_=_C3797( C1705 C3797 ) C1705_=_C3844( C1705 C3844 ) C1705_=_C3857( C1705 C3857 ) C1705_=_C3905( C1705 C3905 ) C1705_=_C3916( C1705 C3916 ) C1705_=_C3943( C1705 C3943 ) \nC1705_=_C3998( C1705 C3998 ) C1705_=_C4082( C1705 C4082 ) C1705_=_C4083( C1705 C4083 ) C1705_=_C4084( C1705 C4084 ) C1730_=_C1731( C1730 C1731 ) C1730_=_C1732( C1730 C1732 ) \nC1730_=_C1733( C1730 C1733 ) C1730_=_C1734( C1730 C1734 ) C1730_=_C1736( C1730 C1736 ) C1730_=_C1737( C1730 C1737 ) C1730_=_C1738( C1730 C1738 ) C1730_=_C1739( C1730 C1739 ) \nC1730_=_C1740( C1730 C1740 ) C1730_=_C1741( C1730 C1741 ) C1730_=_C1742( C1730 C1742 ) C1730_=_C1743( C1730 C1743 ) C1730_=_C1744( C1730 C1744 ) C1730_=_C1746( C1730 C1746 ) \nC1730_=_C1747( C1730 C1747 ) C1730_=_C1749( C1730 C1749 ) C1731_=_C1732( C1731 C1732 ) C1731_=_C1733( C1731 C1733 ) C1731_=_C1734( C1731 C1734 ) C1731_=_C1736( C1731 C1736 ) \nC1731_=_C1737( C1731 C1737 ) C1731_=_C1738( C1731 C1738 ) C1731_=_C1739( C1731 C1739 ) C1731_=_C1740( C1731 C1740 ) C1731_=_C1741( C1731 C1741 ) C1731_=_C1742( C1731 C1742 ) \nC1731_=_C1743( C1731 C1743 ) C1731_=_C1744( C1731 C1744 ) C1731_=_C1746( C1731 C1746 ) C1731_=_C1747( C1731 C1747 ) C1731_=_C1749( C1731 C1749 ) C1731_=_C2160( C1731 C2160 ) \nC1731_=_C2494( C1731 C2494 ) C1731_=_C2502( C1731 C2502 ) C1731_=_C2505( C1731 C2505 ) C1732_=_C1733( C1732 C1733 ) C1732_=_C1734( C1732 C1734 ) C1732_=_C1736( C1732 C1736 ) \nC1732_=_C1737( C1732 C1737 ) C1732_=_C1738( C1732 C1738 ) C1732_=_C1739( C1732 C1739 ) C1732_=_C1740( C1732 C1740 ) C1732_=_C1741( C1732 C1741 ) C1732_=_C1742( C1732 C1742 ) \nC1732_=_C1743( C1732 C1743 ) C1732_=_C1744( C1732 C1744 ) C1732_=_C1746( C1732 C1746 ) C1732_=_C1747( C1732 C1747 ) C1732_=_C1749( C1732 C1749 ) C1733_=_C1734( C1733 C1734 ) \nC1733_=_C1736( C1733 C1736 ) C1733_=_C1737( C1733 C1737 ) C1733_=_C1738( C1733 C1738 ) C1733_=_C1739( C1733 C1739 ) C1733_=_C1740( C1733 C1740 ) C1733_=_C1741( C1733 C1741 ) \nC1733_=_C1742( C1733 C1742 ) C1733_=_C1743( C1733 C1743 ) C1733_=_C1744( C1733 C1744 ) C1733_=_C1746( C1733 C1746 ) C1733_=_C1747( C1733 C1747 ) C1733_=_C1749( C1733 C1749 ) \nC1733_=_C2161( C1733 C2161 ) C1733_=_C2592( C1733 C2592 ) C1733_=_C2684( C1733 C2684 ) C1733_=_C2696( C1733 C2696 ) C1733_=_C2700( C1733 C2700 ) C1734_=_C1736( C1734 C1736 ) \nC1734_=_C1737( C1734 C1737 ) C1734_=_C1738( C1734 C1738 ) C1734_=_C1739( C1734 C1739 ) C1734_=_C1740( C1734 C1740 ) C1734_=_C1741( C1734 C1741 ) C1734_=_C1742( C1734 C1742 ) \nC1734_=_C1743( C1734 C1743 ) C1734_=_C1744( C1734 C1744 ) C1734_=_C1746( C1734 C1746 ) C1734_=_C1747( C1734 C1747 ) C1734_=_C1749( C1734 C1749 ) C1734_=_C3147( C1734 C3147 ) \nC1736_=_C1737( C1736 C1737 ) C1736_=_C1738( C1736 C1738 ) C1736_=_C1739( C1736 C1739 ) C1736_=_C1740( C1736 C1740 ) C1736_=_C1741( C1736 C1741 ) C1736_=_C1742( C1736 C1742 ) \nC1736_=_C1743( C1736 C1743 ) C1736_=_C1744( C1736 C1744 ) C1736_=_C1746( C1736 C1746 ) C1736_=_C1747( C1736 C1747 ) C1736_=_C1749( C1736 C1749 ) C1736_=_C3451( C1736 C3451 ) \nC1737_=_C1738( C1737 C1738 ) C1737_=_C1739( C1737 C1739 ) C1737_=_C1740( C1737 C1740 ) C1737_=_C1741( C1737 C1741 ) C1737_=_C1742( C1737 C1742 ) C1737_=_C1743( C1737 C1743 ) \nC1737_=_C1744( C1737 C1744 ) C1737_=_C1746( C1737 C1746 ) C1737_=_C1747( C1737 C1747 ) C1737_=_C1749( C1737 C1749 ) C1737_=_C3525( C1737 C3525 ) C1738_=_C1739( C1738 C1739 ) \nC1738_=_C1740( C1738 C1740 ) C1738_=_C1741( C1738 C1741 ) C1738_=_C1742( C1738 C1742 ) C1738_=_C1743( C1738 C1743 ) C1738_=_C1744( C1738 C1744 ) C1738_=_C1746( C1738 C1746 ) \nC1738_=_C1747( C1738 C1747 ) C1738_=_C1749( C1738 C1749 ) C1738_=_C3597( C1738 C3597 ) C1739_=_C1740( C1739 C1740 ) C1739_=_C1741( C1739 C1741 ) C1739_=_C1742( C1739 C1742 ) \nC1739_=_C1743( C1739 C1743 ) C1739_=_C1744( C1739 C1744 ) C1739_=_C1746( C1739 C1746 ) C1739_=_C1747( C1739 C1747 ) C1739_=_C1749( C1739 C1749 ) C1739_=_C2167( C1739 C2167 ) \nC1740_=_C1741( C1740 C1741 ) C1740_=_C1742( C1740 C1742 ) C1740_=_C1743( C1740 C1743 ) C1740_=_C1744( C1740 C1744 ) C1740_=_C1746( C1740 C1746 ) C1740_=_C1747( C1740 C1747 ) \nC1740_=_C1749( C1740 C1749 ) C1740_=_C3770( C1740 C3770 ) C1740_=_C3771( C1740 C3771 ) C1741_=_C1742( C1741 C1742 ) C1741_=_C1743( C1741 C1743 ) C1741_=_C1744( C1741 C1744 ) \nC1741_=_C1746( C1741 C1746 ) C1741_=_C1747( C1741 C1747 ) C1741_=_C1749( C1741 C1749 ) C1742_=_C1743( C1742 C1743 ) C1742_=_C1744( C1742 C1744 ) C1742_=_C1746( C1742 C1746 ) \nC1742_=_C1747( C1742 C1747 ) C1742_=_C1749( C1742 C1749 ) C1742_=_C2170( C1742 C2170 ) C1742_=_C3213( C1742 C3213 ) C1742_=_C3903( C1742 C3903 ) C1742_=_C3905( C1742 C3905 ) \nC1743_=_C1744( C1743 C1744 ) C1743_=_C1746( C1743 C1746 ) C1743_=_C1747( C1743 C1747 ) C1743_=_C1749( C1743 C1749 ) C1743_=_C2171( C1743 C2171 ) C1743_=_C3214( C1743 C3214 ) \nC1743_=_C3941( C1743 C3941 ) C1743_=_C3943( C1743 C3943 ) C1744_=_C1746( C1744 C1746 ) C1744_=_C1747( C1744 C1747 ) C1744_=_C1749( C1744 C1749 ) C1744_=_C2172( C1744 C2172 ) \nC1744_=_C3215( C1744 C3215 ) C1744_=_C3929( C1744 C3929 ) C1744_=_C3995( C1744 C3995 ) C1744_=_C3998( C1744 C3998 ) C1746_=_C1747( C1746 C1747 ) C1746_=_C1749( C1746 C1749 ) \nC1747_=_C1749( C1747 C1749 ) C1747_=_C4003( C1747 C4003 ) C1771_=_C2234( C1771 C2234 ) C1771_=_C2505( C1771 C2505 ) C1771_=_C2700( C1771 C2700 ) C1771_=_C2926( C1771 C2926 ) \nC1771_=_C3088( C1771 C3088 ) C1771_=_C3724( C1771 C3724 ) C1771_=_C3766( C1771 C3766 ) C1771_=_C3797( C1771 C3797 ) C1771_=_C3844( C1771 C3844 ) C1771_=_C3857( C1771 C3857 ) \nC1771_=_C3905( C1771 C3905 ) C1771_=_C3916( C1771 C3916 ) C1771_=_C3943( C1771 C3943 ) C1771_=_C3998( C1771 C3998 ) C1771_=_C4082( C1771 C4082 ) C1771_=_C4083( C1771 C4083 ) \nC1771_=_C4084( C1771 C4084 ) C1871_=_C2765( C1871 C2765 ) C1871_=_C2779( C1871 C2779 ) C1871_=_C3091( C1871 C3091 ) C1871_=_C3219( C1871 C3219 ) C1871_=_C3342( C1871 C3342 ) \nC1871_=_C3381( C1871 C3381 ) C1871_=_C3726( C1871 C3726 ) C1871_=_C3824( C1871 C3824 ) C1871_=_C3838( C1871 C3838 ) C1871_=_C3845( C1871 C3845 ) C1871_=_C3859( C1871 C3859 ) \nC1871_=_C3976( C1871 C3976 ) C1871_=_C4076( C1871 C4076 ) C1871_=_C4082( C1871 C4082 ) C1871_=_C4091( C1871 C4091 ) C1871_=_C4099( C1871 C4099 ) C1871_=_C4100( C1871 C4100 ) \nC1871_=_C4101( C1871 C4101 ) C1936_=_C2158( C1936 C2158 ) C1936_=_C2159( C1936 C2159 ) C1936_=_C2160( C1936 C2160 ) C1936_=_C2161( C1936 C2161 ) C1936_=_C2162( C1936 C2162 ) \nC1936_=_C2163( C1936 C2163 ) C1936_=_C2165( C1936 C2165 ) C1936_=_C2166( C1936 C2166 ) C1936_=_C2167( C1936 C2167 ) C1936_=_C2168( C1936 C2168 ) C1936_=_C2169( C1936 C2169 ) \nC1936_=_C2170( C1936 C2170 ) C1936_=_C2171( C1936 C2171 ) C1936_=_C2172( C1936 C2172 ) C1936_=_C2174( C1936 C2174 ) C1936_=_C2175( C1936 C2175 ) C1936_=_C2176( C1936 C2176 ) \nC1936_=_C2178( C1936 C2178 ) C1936_=_C2179( C1936 C2179 ) C1967_=_C2007( C1967 C2007 ) C1967_=_C2388( C1967 C2388 ) C1967_=_C2494( C1967 C2494 ) C1967_=_C2545( C1967 C2545 ) \nC1967_=_C2684( C1967 C2684 ) C1967_=_C2750( C1967 C2750 ) C1967_=_C3077( C1967 C3077 ) C1967_=_C3095( C1967 C3095 ) C1967_=_C3206( C1967 C3206 ) C1967_=_C3207( C1967 C3207 ) \nC1967_=_C3208( C1967 C3208 ) C1967_=_C3209( C1967 C3209 ) C1967_=_C3211( C1967 C3211 ) C1967_=_C3212( C1967 C3212 ) C1967_=_C3213( C1967 C3213 ) C1967_=_C3214( C1967 C3214 ) \nC1967_=_C3215( C1967 C3215 ) C1967_=_C3217( C1967 C3217 ) C1967_=_C3219( C1967 C3219 ) C1967_=_C3220( C1967 C3220 ) C2007_=_C2388( C2007 C2388 ) C2007_=_C2494( C2007 C2494 ) \nC2007_=_C2545( C2007 C2545 ) C2007_=_C2684( C2007 C2684 ) C2007_=_C2750( C2007 C2750 ) C2007_=_C3077( C2007 C3077 ) C2007_=_C3095( C2007 C3095 ) C2007_=_C3206( C2007 C3206 ) \nC2007_=_C3207( C2007 C3207 ) C2007_=_C3208( C2007 C3208 ) C2007_=_C3209( C2007 C3209 ) C2007_=_C3211( C2007 C3211 ) C2007_=_C3212( C2007 C3212 ) C2007_=_C3213( C2007 C3213 ) \nC2007_=_C3214( C2007 C3214 ) C2007_=_C3215( C2007 C3215 ) C2007_=_C3217( C2007 C3217 ) C2007_=_C3219( C2007 C3219 ) C2007_=_C3220( C2007 C3220 ) C2026_=_C2038( C2026 C2038 ) \nC2026_=_C2592( C2026 C2592 ) C2026_=_C2594( C2026 C2594 ) C2026_=_C2595( C2026 C2595 ) C2026_=_C2596( C2026 C2596 ) C2026_=_C2597( C2026 C2597 ) C2026_=_C2598( C2026 C2598 ) \nC2026_=_C2599( C2026 C2599 ) C2026_=_C2600( C2026 C2600 ) C2026_=_C2601( C2026 C2601 ) C2026_=_C2602( C2026 C2602 ) C2026_=_C2603( C2026 C2603 ) C2026_=_C2605( C2026 C2605 ) \nC2026_=_C2607( C2026 C2607 ) C2026_=_C2608( C2026 C2608 ) C2026_=_C2609( C2026 C2609 ) C2026_=_C2610( C2026 C2610 ) C2038_=_C2096( C2038 C2096 ) C2038_=_C2283( C2038 C2283 ) \nC2038_=_C2432( C2038 C2432 ) C2038_=_C2553( C2038 C2553 ) C2038_=_C3236( C2038 C3236 ) C2038_=_C3246( C2038 C3246 ) C2038_=_C3326( C2038 C3326 ) C2038_=_C3376( C2038 C3376 ) \nC2038_=_C3613( C2038 C3613 ) C2038_=_C3721( C2038 C3721 ) C2038_=_C3755( C2038 C3755 ) C2038_=_C3929( C2038 C3929 ) C2038_=_C3930( C2038 C3930 ) C2038_=_C3931( C2038 C3931 ) \nC2038_=_C3933( C2038 C3933 ) C2096_=_C2283( C2096 C2283 ) C2096_=_C2432( C2096 C2432 ) C2096_=_C2553( C2096 C2553 ) C2096_=_C3236( C2096 C3236 ) C2096_=_C3246( C2096 C3246 ) \nC2096_=_C3326( C2096 C3326 ) C2096_=_C3376( C2096 C3376 ) C2096_=_C3613( C2096 C3613 ) C2096_=_C3721( C2096 C3721 ) C2096_=_C3755(</w:t>
      </w:r>
    </w:p>
    <w:p>
      <w:pPr>
        <w:pStyle w:val="PreformattedText"/>
        <w:bidi w:val="0"/>
        <w:spacing w:before="0" w:after="0"/>
        <w:jc w:val="left"/>
        <w:rPr/>
      </w:pPr>
      <w:r>
        <w:rPr/>
        <w:t xml:space="preserve"> </w:t>
      </w:r>
      <w:r>
        <w:rPr/>
        <w:t>C2096 C3755 ) C2096_=_C3929( C2096 C3929 ) \nC2096_=_C3930( C2096 C3930 ) C2096_=_C3931( C2096 C3931 ) C2096_=_C3933( C2096 C3933 ) C2129_=_C2131( C2129 C2131 ) C2129_=_C2552( C2129 C2552 ) C2129_=_C2656( C2129 C2656 ) \nC2129_=_C2724( C2129 C2724 ) C2129_=_C3081( C2129 C3081 ) C2129_=_C3657( C2129 C3657 ) C2129_=_C3718( C2129 C3718 ) C2129_=_C3770( C2129 C3770 ) C2129_=_C3834( C2129 C3834 ) \nC2129_=_C3835( C2129 C3835 ) C2129_=_C3836( C2129 C3836 ) C2129_=_C3838( C2129 C3838 ) C2129_=_C3839( C2129 C3839 ) C2129_=_C3840( C2129 C3840 ) C2131_=_C2341( C2131 C2341 ) \nC2131_=_C2502( C2131 C2502 ) C2131_=_C2533( C2131 C2533 ) C2131_=_C2696( C2131 C2696 ) C2131_=_C3013( C2131 C3013 ) C2131_=_C3147( C2131 C3147 ) C2131_=_C3300( C2131 C3300 ) \nC2131_=_C3451( C2131 C3451 ) C2131_=_C3525( C2131 C3525 ) C2131_=_C3597( C2131 C3597 ) C2131_=_C3771( C2131 C3771 ) C2131_=_C3812( C2131 C3812 ) C2131_=_C3903( C2131 C3903 ) \nC2131_=_C3941( C2131 C3941 ) C2131_=_C3995( C2131 C3995 ) C2131_=_C4001( C2131 C4001 ) C2131_=_C4002( C2131 C4002 ) C2131_=_C4003( C2131 C4003 ) C2158_=_C2159( C2158 C2159 ) \nC2158_=_C2160( C2158 C2160 ) C2158_=_C2161( C2158 C2161 ) C2158_=_C2162( C2158 C2162 ) C2158_=_C2163( C2158 C2163 ) C2158_=_C2165( C2158 C2165 ) C2158_=_C2166( C2158 C2166 ) \nC2158_=_C2167( C2158 C2167 ) C2158_=_C2168( C2158 C2168 ) C2158_=_C2169( C2158 C2169 ) C2158_=_C2170( C2158 C2170 ) C2158_=_C2171( C2158 C2171 ) C2158_=_C2172( C2158 C2172 ) \nC2158_=_C2174( C2158 C2174 ) C2158_=_C2175( C2158 C2175 ) C2158_=_C2176( C2158 C2176 ) C2158_=_C2178( C2158 C2178 ) C2158_=_C2179( C2158 C2179 ) C2159_=_C2160( C2159 C2160 ) \nC2159_=_C2161( C2159 C2161 ) C2159_=_C2162( C2159 C2162 ) C2159_=_C2163( C2159 C2163 ) C2159_=_C2165( C2159 C2165 ) C2159_=_C2166( C2159 C2166 ) C2159_=_C2167( C2159 C2167 ) \nC2159_=_C2168( C2159 C2168 ) C2159_=_C2169( C2159 C2169 ) C2159_=_C2170( C2159 C2170 ) C2159_=_C2171( C2159 C2171 ) C2159_=_C2172( C2159 C2172 ) C2159_=_C2174( C2159 C2174 ) \nC2159_=_C2175( C2159 C2175 ) C2159_=_C2176( C2159 C2176 ) C2159_=_C2178( C2159 C2178 ) C2159_=_C2179( C2159 C2179 ) C2160_=_C2161( C2160 C2161 ) C2160_=_C2162( C2160 C2162 ) \nC2160_=_C2163( C2160 C2163 ) C2160_=_C2165( C2160 C2165 ) C2160_=_C2166( C2160 C2166 ) C2160_=_C2167( C2160 C2167 ) C2160_=_C2168( C2160 C2168 ) C2160_=_C2169( C2160 C2169 ) \nC2160_=_C2170( C2160 C2170 ) C2160_=_C2171( C2160 C2171 ) C2160_=_C2172( C2160 C2172 ) C2160_=_C2174( C2160 C2174 ) C2160_=_C2175( C2160 C2175 ) C2160_=_C2176( C2160 C2176 ) \nC2160_=_C2178( C2160 C2178 ) C2160_=_C2179( C2160 C2179 ) C2160_=_C2494( C2160 C2494 ) C2160_=_C2502( C2160 C2502 ) C2160_=_C2505( C2160 C2505 ) C2161_=_C2162( C2161 C2162 ) \nC2161_=_C2163( C2161 C2163 ) C2161_=_C2165( C2161 C2165 ) C2161_=_C2166( C2161 C2166 ) C2161_=_C2167( C2161 C2167 ) C2161_=_C2168( C2161 C2168 ) C2161_=_C2169( C2161 C2169 ) \nC2161_=_C2170( C2161 C2170 ) C2161_=_C2171( C2161 C2171 ) C2161_=_C2172( C2161 C2172 ) C2161_=_C2174( C2161 C2174 ) C2161_=_C2175( C2161 C2175 ) C2161_=_C2176( C2161 C2176 ) \nC2161_=_C2178( C2161 C2178 ) C2161_=_C2179( C2161 C2179 ) C2161_=_C2592( C2161 C2592 ) C2161_=_C2684( C2161 C2684 ) C2161_=_C2696( C2161 C2696 ) C2161_=_C2700( C2161 C2700 ) \nC2162_=_C2163( C2162 C2163 ) C2162_=_C2165( C2162 C2165 ) C2162_=_C2166( C2162 C2166 ) C2162_=_C2167( C2162 C2167 ) C2162_=_C2168( C2162 C2168 ) C2162_=_C2169( C2162 C2169 ) \nC2162_=_C2170( C2162 C2170 ) C2162_=_C2171( C2162 C2171 ) C2162_=_C2172( C2162 C2172 ) C2162_=_C2174( C2162 C2174 ) C2162_=_C2175( C2162 C2175 ) C2162_=_C2176( C2162 C2176 ) \nC2162_=_C2178( C2162 C2178 ) C2162_=_C2179( C2162 C2179 ) C2163_=_C2165( C2163 C2165 ) C2163_=_C2166( C2163 C2166 ) C2163_=_C2167( C2163 C2167 ) C2163_=_C2168( C2163 C2168 ) \nC2163_=_C2169( C2163 C2169 ) C2163_=_C2170( C2163 C2170 ) C2163_=_C2171( C2163 C2171 ) C2163_=_C2172( C2163 C2172 ) C2163_=_C2174( C2163 C2174 ) C2163_=_C2175( C2163 C2175 ) \nC2163_=_C2176( C2163 C2176 ) C2163_=_C2178( C2163 C2178 ) C2163_=_C2179( C2163 C2179 ) C2165_=_C2166( C2165 C2166 ) C2165_=_C2167( C2165 C2167 ) C2165_=_C2168( C2165 C2168 ) \nC2165_=_C2169( C2165 C2169 ) C2165_=_C2170( C2165 C2170 ) C2165_=_C2171( C2165 C2171 ) C2165_=_C2172( C2165 C2172 ) C2165_=_C2174( C2165 C2174 ) C2165_=_C2175( C2165 C2175 ) \nC2165_=_C2176( C2165 C2176 ) C2165_=_C2178( C2165 C2178 ) C2165_=_C2179( C2165 C2179 ) C2165_=_C2597( C2165 C2597 ) C2165_=_C2848( C2165 C2848 ) C2166_=_C2167( C2166 C2167 ) \nC2166_=_C2168( C2166 C2168 ) C2166_=_C2169( C2166 C2169 ) C2166_=_C2170( C2166 C2170 ) C2166_=_C2171( C2166 C2171 ) C2166_=_C2172( C2166 C2172 ) C2166_=_C2174( C2166 C2174 ) \nC2166_=_C2175( C2166 C2175 ) C2166_=_C2176( C2166 C2176 ) C2166_=_C2178( C2166 C2178 ) C2166_=_C2179( C2166 C2179 ) C2166_=_C3613( C2166 C3613 ) C2167_=_C2168( C2167 C2168 ) \nC2167_=_C2169( C2167 C2169 ) C2167_=_C2170( C2167 C2170 ) C2167_=_C2171( C2167 C2171 ) C2167_=_C2172( C2167 C2172 ) C2167_=_C2174( C2167 C2174 ) C2167_=_C2175( C2167 C2175 ) \nC2167_=_C2176( C2167 C2176 ) C2167_=_C2178( C2167 C2178 ) C2167_=_C2179( C2167 C2179 ) C2168_=_C2169( C2168 C2169 ) C2168_=_C2170( C2168 C2170 ) C2168_=_C2171( C2168 C2171 ) \nC2168_=_C2172( C2168 C2172 ) C2168_=_C2174( C2168 C2174 ) C2168_=_C2175( C2168 C2175 ) C2168_=_C2176( C2168 C2176 ) C2168_=_C2178( C2168 C2178 ) C2168_=_C2179( C2168 C2179 ) \nC2169_=_C2170( C2169 C2170 ) C2169_=_C2171( C2169 C2171 ) C2169_=_C2172( C2169 C2172 ) C2169_=_C2174( C2169 C2174 ) C2169_=_C2175( C2169 C2175 ) C2169_=_C2176( C2169 C2176 ) \nC2169_=_C2178( C2169 C2178 ) C2169_=_C2179( C2169 C2179 ) C2170_=_C2171( C2170 C2171 ) C2170_=_C2172( C2170 C2172 ) C2170_=_C2174( C2170 C2174 ) C2170_=_C2175( C2170 C2175 ) \nC2170_=_C2176( C2170 C2176 ) C2170_=_C2178( C2170 C2178 ) C2170_=_C2179( C2170 C2179 ) C2170_=_C3213( C2170 C3213 ) C2170_=_C3903( C2170 C3903 ) C2170_=_C3905( C2170 C3905 ) \nC2171_=_C2172( C2171 C2172 ) C2171_=_C2174( C2171 C2174 ) C2171_=_C2175( C2171 C2175 ) C2171_=_C2176( C2171 C2176 ) C2171_=_C2178( C2171 C2178 ) C2171_=_C2179( C2171 C2179 ) \nC2171_=_C3214( C2171 C3214 ) C2171_=_C3941( C2171 C3941 ) C2171_=_C3943( C2171 C3943 ) C2172_=_C2174( C2172 C2174 ) C2172_=_C2175( C2172 C2175 ) C2172_=_C2176( C2172 C2176 ) \nC2172_=_C2178( C2172 C2178 ) C2172_=_C2179( C2172 C2179 ) C2172_=_C3215( C2172 C3215 ) C2172_=_C3929( C2172 C3929 ) C2172_=_C3995( C2172 C3995 ) C2172_=_C3998( C2172 C3998 ) \nC2174_=_C2175( C2174 C2175 ) C2174_=_C2176( C2174 C2176 ) C2174_=_C2178( C2174 C2178 ) C2174_=_C2179( C2174 C2179 ) C2175_=_C2176( C2175 C2176 ) C2175_=_C2178( C2175 C2178 ) \nC2175_=_C2179( C2175 C2179 ) C2175_=_C3930( C2175 C3930 ) C2176_=_C2178( C2176 C2178 ) C2176_=_C2179( C2176 C2179 ) C2176_=_C2605( C2176 C2605 ) C2178_=_C2179( C2178 C2179 ) \nC2178_=_C4091( C2178 C4091 ) C2234_=_C2505( C2234 C2505 ) C2234_=_C2700( C2234 C2700 ) C2234_=_C2926( C2234 C2926 ) C2234_=_C3088( C2234 C3088 ) C2234_=_C3724( C2234 C3724 ) \nC2234_=_C3766( C2234 C3766 ) C2234_=_C3797( C2234 C3797 ) C2234_=_C3844( C2234 C3844 ) C2234_=_C3857( C2234 C3857 ) C2234_=_C3905( C2234 C3905 ) C2234_=_C3916( C2234 C3916 ) \nC2234_=_C3943( C2234 C3943 ) C2234_=_C3998( C2234 C3998 ) C2234_=_C4082( C2234 C4082 ) C2234_=_C4083( C2234 C4083 ) C2234_=_C4084( C2234 C4084 ) C2283_=_C2432( C2283 C2432 ) \nC2283_=_C2553( C2283 C2553 ) C2283_=_C3236( C2283 C3236 ) C2283_=_C3246( C2283 C3246 ) C2283_=_C3326( C2283 C3326 ) C2283_=_C3376( C2283 C3376 ) C2283_=_C3613( C2283 C3613 ) \nC2283_=_C3721( C2283 C3721 ) C2283_=_C3755( C2283 C3755 ) C2283_=_C3929( C2283 C3929 ) C2283_=_C3930( C2283 C3930 ) C2283_=_C3931( C2283 C3931 ) C2283_=_C3933( C2283 C3933 ) \nC2293_=_C2846( C2293 C2846 ) C2293_=_C2847( C2293 C2847 ) C2293_=_C2848( C2293 C2848 ) C2293_=_C2849( C2293 C2849 ) C2293_=_C2850( C2293 C2850 ) C2293_=_C2851( C2293 C2851 ) \nC2293_=_C2852( C2293 C2852 ) C2293_=_C2853( C2293 C2853 ) C2293_=_C2854( C2293 C2854 ) C2293_=_C2855( C2293 C2855 ) C2293_=_C2857( C2293 C2857 ) C2293_=_C2859( C2293 C2859 ) \nC2293_=_C2860( C2293 C2860 ) C2293_=_C2861( C2293 C2861 ) C2341_=_C2502( C2341 C2502 ) C2341_=_C2533( C2341 C2533 ) C2341_=_C2696( C2341 C2696 ) C2341_=_C3013( C2341 C3013 ) \nC2341_=_C3147( C2341 C3147 ) C2341_=_C3300( C2341 C3300 ) C2341_=_C3451( C2341 C3451 ) C2341_=_C3525( C2341 C3525 ) C2341_=_C3597( C2341 C3597 ) C2341_=_C3771( C2341 C3771 ) \nC2341_=_C3812( C2341 C3812 ) C2341_=_C3903( C2341 C3903 ) C2341_=_C3941( C2341 C3941 ) C2341_=_C3995( C2341 C3995 ) C2341_=_C4001( C2341 C4001 ) C2341_=_C4002( C2341 C4002 ) \nC2341_=_C4003( C2341 C4003 ) C2388_=_C2494( C2388 C2494 ) C2388_=_C2545( C2388 C2545 ) C2388_=_C2684( C2388 C2684 ) C2388_=_C2750( C2388 C2750 ) C2388_=_C3077( C2388 C3077 ) \nC2388_=_C3095( C2388 C3095 ) C2388_=_C3206( C2388 C3206 ) C2388_=_C3207( C2388 C3207 ) C2388_=_C3208( C2388 C3208 ) C2388_=_C3209( C2388 C3209 ) C2388_=_C3211( C2388 C3211 ) \nC2388_=_C3212( C2388 C3212 ) C2388_=_C3213( C2388 C3213 ) C2388_=_C3214( C2388 C3214 ) C2388_=_C3215( C2388 C3215 ) C2388_=_C3217( C2388 C3217 ) C2388_=_C3219( C2388 C3219 ) \nC2388_=_C3220( C2388 C3220 ) C2432_=_C2553( C2432 C2553 ) C2432_=_C3236( C2432 C3236 ) C2432_=_C3246( C2432 C3246 ) C2432_=_C3326( C2432 C3326 ) C2432_=_C3376( C2432 C3376 ) \nC2432_=_C3613( C2432 C3613 ) C2432_=_C3721( C2432 C3721 ) C2432_=_C3755( C2432 C3755 ) C2432_=_C3929( C2432 C3929 ) C2432_=_C3930( C2432 C3930 ) C2432_=_C3931( C2432 C3931 ) \nC2432_=_C3933( C2432 C3933 ) C2494_=_C2502( C2494 C2502 ) C2494_=_C2505( C2494 C2505 ) C2494_=_C2545( C2494 C2545 ) C2494_=_C2684( C2494 C2684 ) C2494_=_C2750( C2494 C2750 ) \nC2494_=_C3077( C2494 C3077 ) C2494_=_C3095( C2494 C3095 ) C2494_=_C3206( C2494 C3206 ) C2494_=_C3207( C2494 C3207 ) C2494_=_C3208( C2494 C3208 ) C2494_=_C3209( C2494 C3209 ) \nC2494_=_C3211( C2494 C3211 ) C2494_=_C3212( C2494 C3212 ) C2494_=_C3213( C2494 C3213 ) C2494_=_C3214( C2494 C3214 ) C2494_=_C3215( C2494 C3215 ) C2494_=_C3217( C2494 C3217 ) \nC2494_=_C3219(</w:t>
      </w:r>
    </w:p>
    <w:p>
      <w:pPr>
        <w:pStyle w:val="PreformattedText"/>
        <w:bidi w:val="0"/>
        <w:spacing w:before="0" w:after="0"/>
        <w:jc w:val="left"/>
        <w:rPr/>
      </w:pPr>
      <w:r>
        <w:rPr/>
        <w:t xml:space="preserve"> </w:t>
      </w:r>
      <w:r>
        <w:rPr/>
        <w:t>C2494 C3219 ) C2494_=_C3220( C2494 C3220 ) C2502_=_C2505( C2502 C2505 ) C2502_=_C2533( C2502 C2533 ) C2502_=_C2696( C2502 C2696 ) C2502_=_C3013( C2502 C3013 ) \nC2502_=_C3147( C2502 C3147 ) C2502_=_C3300( C2502 C3300 ) C2502_=_C3451( C2502 C3451 ) C2502_=_C3525( C2502 C3525 ) C2502_=_C3597( C2502 C3597 ) C2502_=_C3771( C2502 C3771 ) \nC2502_=_C3812( C2502 C3812 ) C2502_=_C3903( C2502 C3903 ) C2502_=_C3941( C2502 C3941 ) C2502_=_C3995( C2502 C3995 ) C2502_=_C4001( C2502 C4001 ) C2502_=_C4002( C2502 C4002 ) \nC2502_=_C4003( C2502 C4003 ) C2505_=_C2700( C2505 C2700 ) C2505_=_C2926( C2505 C2926 ) C2505_=_C3088( C2505 C3088 ) C2505_=_C3724( C2505 C3724 ) C2505_=_C3766( C2505 C3766 ) \nC2505_=_C3797( C2505 C3797 ) C2505_=_C3844( C2505 C3844 ) C2505_=_C3857( C2505 C3857 ) C2505_=_C3905( C2505 C3905 ) C2505_=_C3916( C2505 C3916 ) C2505_=_C3943( C2505 C3943 ) \nC2505_=_C3998( C2505 C3998 ) C2505_=_C4082( C2505 C4082 ) C2505_=_C4083( C2505 C4083 ) C2505_=_C4084( C2505 C4084 ) C2533_=_C2696( C2533 C2696 ) C2533_=_C3013( C2533 C3013 ) \nC2533_=_C3147( C2533 C3147 ) C2533_=_C3300( C2533 C3300 ) C2533_=_C3451( C2533 C3451 ) C2533_=_C3525( C2533 C3525 ) C2533_=_C3597( C2533 C3597 ) C2533_=_C3771( C2533 C3771 ) \nC2533_=_C3812( C2533 C3812 ) C2533_=_C3903( C2533 C3903 ) C2533_=_C3941( C2533 C3941 ) C2533_=_C3995( C2533 C3995 ) C2533_=_C4001( C2533 C4001 ) C2533_=_C4002( C2533 C4002 ) \nC2533_=_C4003( C2533 C4003 ) C2545_=_C2552( C2545 C2552 ) C2545_=_C2553( C2545 C2553 ) C2545_=_C2684( C2545 C2684 ) C2545_=_C2750( C2545 C2750 ) C2545_=_C3077( C2545 C3077 ) \nC2545_=_C3095( C2545 C3095 ) C2545_=_C3206( C2545 C3206 ) C2545_=_C3207( C2545 C3207 ) C2545_=_C3208( C2545 C3208 ) C2545_=_C3209( C2545 C3209 ) C2545_=_C3211( C2545 C3211 ) \nC2545_=_C3212( C2545 C3212 ) C2545_=_C3213( C2545 C3213 ) C2545_=_C3214( C2545 C3214 ) C2545_=_C3215( C2545 C3215 ) C2545_=_C3217( C2545 C3217 ) C2545_=_C3219( C2545 C3219 ) \nC2545_=_C3220( C2545 C3220 ) C2552_=_C2553( C2552 C2553 ) C2552_=_C2656( C2552 C2656 ) C2552_=_C2724( C2552 C2724 ) C2552_=_C3081( C2552 C3081 ) C2552_=_C3657( C2552 C3657 ) \nC2552_=_C3718( C2552 C3718 ) C2552_=_C3770( C2552 C3770 ) C2552_=_C3834( C2552 C3834 ) C2552_=_C3835( C2552 C3835 ) C2552_=_C3836( C2552 C3836 ) C2552_=_C3838( C2552 C3838 ) \nC2552_=_C3839( C2552 C3839 ) C2552_=_C3840( C2552 C3840 ) C2553_=_C3236( C2553 C3236 ) C2553_=_C3246( C2553 C3246 ) C2553_=_C3326( C2553 C3326 ) C2553_=_C3376( C2553 C3376 ) \nC2553_=_C3613( C2553 C3613 ) C2553_=_C3721( C2553 C3721 ) C2553_=_C3755( C2553 C3755 ) C2553_=_C3929( C2553 C3929 ) C2553_=_C3930( C2553 C3930 ) C2553_=_C3931( C2553 C3931 ) \nC2553_=_C3933( C2553 C3933 ) C2592_=_C2594( C2592 C2594 ) C2592_=_C2595( C2592 C2595 ) C2592_=_C2596( C2592 C2596 ) C2592_=_C2597( C2592 C2597 ) C2592_=_C2598( C2592 C2598 ) \nC2592_=_C2599( C2592 C2599 ) C2592_=_C2600( C2592 C2600 ) C2592_=_C2601( C2592 C2601 ) C2592_=_C2602( C2592 C2602 ) C2592_=_C2603( C2592 C2603 ) C2592_=_C2605( C2592 C2605 ) \nC2592_=_C2607( C2592 C2607 ) C2592_=_C2608( C2592 C2608 ) C2592_=_C2609( C2592 C2609 ) C2592_=_C2610( C2592 C2610 ) C2592_=_C2684( C2592 C2684 ) C2592_=_C2696( C2592 C2696 ) \nC2592_=_C2700( C2592 C2700 ) C2594_=_C2595( C2594 C2595 ) C2594_=_C2596( C2594 C2596 ) C2594_=_C2597( C2594 C2597 ) C2594_=_C2598( C2594 C2598 ) C2594_=_C2599( C2594 C2599 ) \nC2594_=_C2600( C2594 C2600 ) C2594_=_C2601( C2594 C2601 ) C2594_=_C2602( C2594 C2602 ) C2594_=_C2603( C2594 C2603 ) C2594_=_C2605( C2594 C2605 ) C2594_=_C2607( C2594 C2607 ) \nC2594_=_C2608( C2594 C2608 ) C2594_=_C2609( C2594 C2609 ) C2594_=_C2610( C2594 C2610 ) C2594_=_C2926( C2594 C2926 ) C2595_=_C2596( C2595 C2596 ) C2595_=_C2597( C2595 C2597 ) \nC2595_=_C2598( C2595 C2598 ) C2595_=_C2599( C2595 C2599 ) C2595_=_C2600( C2595 C2600 ) C2595_=_C2601( C2595 C2601 ) C2595_=_C2602( C2595 C2602 ) C2595_=_C2603( C2595 C2603 ) \nC2595_=_C2605( C2595 C2605 ) C2595_=_C2607( C2595 C2607 ) C2595_=_C2608( C2595 C2608 ) C2595_=_C2609( C2595 C2609 ) C2595_=_C2610( C2595 C2610 ) C2595_=_C2846( C2595 C2846 ) \nC2596_=_C2597( C2596 C2597 ) C2596_=_C2598( C2596 C2598 ) C2596_=_C2599( C2596 C2599 ) C2596_=_C2600( C2596 C2600 ) C2596_=_C2601( C2596 C2601 ) C2596_=_C2602( C2596 C2602 ) \nC2596_=_C2603( C2596 C2603 ) C2596_=_C2605( C2596 C2605 ) C2596_=_C2607( C2596 C2607 ) C2596_=_C2608( C2596 C2608 ) C2596_=_C2609( C2596 C2609 ) C2596_=_C2610( C2596 C2610 ) \nC2596_=_C2847( C2596 C2847 ) C2596_=_C3376( C2596 C3376 ) C2596_=_C3381( C2596 C3381 ) C2597_=_C2598( C2597 C2598 ) C2597_=_C2599( C2597 C2599 ) C2597_=_C2600( C2597 C2600 ) \nC2597_=_C2601( C2597 C2601 ) C2597_=_C2602( C2597 C2602 ) C2597_=_C2603( C2597 C2603 ) C2597_=_C2605( C2597 C2605 ) C2597_=_C2607( C2597 C2607 ) C2597_=_C2608( C2597 C2608 ) \nC2597_=_C2609( C2597 C2609 ) C2597_=_C2610( C2597 C2610 ) C2597_=_C2848( C2597 C2848 ) C2598_=_C2599( C2598 C2599 ) C2598_=_C2600( C2598 C2600 ) C2598_=_C2601( C2598 C2601 ) \nC2598_=_C2602( C2598 C2602 ) C2598_=_C2603( C2598 C2603 ) C2598_=_C2605( C2598 C2605 ) C2598_=_C2607( C2598 C2607 ) C2598_=_C2608( C2598 C2608 ) C2598_=_C2609( C2598 C2609 ) \nC2598_=_C2610( C2598 C2610 ) C2598_=_C3206( C2598 C3206 ) C2599_=_C2600( C2599 C2600 ) C2599_=_C2601( C2599 C2601 ) C2599_=_C2602( C2599 C2602 ) C2599_=_C2603( C2599 C2603 ) \nC2599_=_C2605( C2599 C2605 ) C2599_=_C2607( C2599 C2607 ) C2599_=_C2608( C2599 C2608 ) C2599_=_C2609( C2599 C2609 ) C2599_=_C2610( C2599 C2610 ) C2600_=_C2601( C2600 C2601 ) \nC2600_=_C2602( C2600 C2602 ) C2600_=_C2603( C2600 C2603 ) C2600_=_C2605( C2600 C2605 ) C2600_=_C2607( C2600 C2607 ) C2600_=_C2608( C2600 C2608 ) C2600_=_C2609( C2600 C2609 ) \nC2600_=_C2610( C2600 C2610 ) C2600_=_C2853( C2600 C2853 ) C2601_=_C2602( C2601 C2602 ) C2601_=_C2603( C2601 C2603 ) C2601_=_C2605( C2601 C2605 ) C2601_=_C2607( C2601 C2607 ) \nC2601_=_C2608( C2601 C2608 ) C2601_=_C2609( C2601 C2609 ) C2601_=_C2610( C2601 C2610 ) C2602_=_C2603( C2602 C2603 ) C2602_=_C2605( C2602 C2605 ) C2602_=_C2607( C2602 C2607 ) \nC2602_=_C2608( C2602 C2608 ) C2602_=_C2609( C2602 C2609 ) C2602_=_C2610( C2602 C2610 ) C2603_=_C2605( C2603 C2605 ) C2603_=_C2607( C2603 C2607 ) C2603_=_C2608( C2603 C2608 ) \nC2603_=_C2609( C2603 C2609 ) C2603_=_C2610( C2603 C2610 ) C2603_=_C2854( C2603 C2854 ) C2605_=_C2607( C2605 C2607 ) C2605_=_C2608( C2605 C2608 ) C2605_=_C2609( C2605 C2609 ) \nC2605_=_C2610( C2605 C2610 ) C2607_=_C2608( C2607 C2608 ) C2607_=_C2609( C2607 C2609 ) C2607_=_C2610( C2607 C2610 ) C2607_=_C2859( C2607 C2859 ) C2608_=_C2609( C2608 C2609 ) \nC2608_=_C2610( C2608 C2610 ) C2608_=_C3220( C2608 C3220 ) C2608_=_C3839( C2608 C3839 ) C2608_=_C4084( C2608 C4084 ) C2608_=_C4099( C2608 C4099 ) C2609_=_C2610( C2609 C2610 ) \nC2609_=_C2860( C2609 C2860 ) C2610_=_C2861( C2610 C2861 ) C2610_=_C3933( C2610 C3933 ) C2610_=_C4101( C2610 C4101 ) C2656_=_C2724( C2656 C2724 ) C2656_=_C3081( C2656 C3081 ) \nC2656_=_C3657( C2656 C3657 ) C2656_=_C3718( C2656 C3718 ) C2656_=_C3770( C2656 C3770 ) C2656_=_C3834( C2656 C3834 ) C2656_=_C3835( C2656 C3835 ) C2656_=_C3836( C2656 C3836 ) \nC2656_=_C3838( C2656 C3838 ) C2656_=_C3839( C2656 C3839 ) C2656_=_C3840( C2656 C3840 ) C2684_=_C2696( C2684 C2696 ) C2684_=_C2700( C2684 C2700 ) C2684_=_C2750( C2684 C2750 ) \nC2684_=_C3077( C2684 C3077 ) C2684_=_C3095( C2684 C3095 ) C2684_=_C3206( C2684 C3206 ) C2684_=_C3207( C2684 C3207 ) C2684_=_C3208( C2684 C3208 ) C2684_=_C3209( C2684 C3209 ) \nC2684_=_C3211( C2684 C3211 ) C2684_=_C3212( C2684 C3212 ) C2684_=_C3213( C2684 C3213 ) C2684_=_C3214( C2684 C3214 ) C2684_=_C3215( C2684 C3215 ) C2684_=_C3217( C2684 C3217 ) \nC2684_=_C3219( C2684 C3219 ) C2684_=_C3220( C2684 C3220 ) C2696_=_C2700( C2696 C2700 ) C2696_=_C3013( C2696 C3013 ) C2696_=_C3147( C2696 C3147 ) C2696_=_C3300( C2696 C3300 ) \nC2696_=_C3451( C2696 C3451 ) C2696_=_C3525( C2696 C3525 ) C2696_=_C3597( C2696 C3597 ) C2696_=_C3771( C2696 C3771 ) C2696_=_C3812( C2696 C3812 ) C2696_=_C3903( C2696 C3903 ) \nC2696_=_C3941( C2696 C3941 ) C2696_=_C3995( C2696 C3995 ) C2696_=_C4001( C2696 C4001 ) C2696_=_C4002( C2696 C4002 ) C2696_=_C4003( C2696 C4003 ) C2700_=_C2926( C2700 C2926 ) \nC2700_=_C3088( C2700 C3088 ) C2700_=_C3724( C2700 C3724 ) C2700_=_C3766( C2700 C3766 ) C2700_=_C3797( C2700 C3797 ) C2700_=_C3844( C2700 C3844 ) C2700_=_C3857( C2700 C3857 ) \nC2700_=_C3905( C2700 C3905 ) C2700_=_C3916( C2700 C3916 ) C2700_=_C3943( C2700 C3943 ) C2700_=_C3998( C2700 C3998 ) C2700_=_C4082( C2700 C4082 ) C2700_=_C4083( C2700 C4083 ) \nC2700_=_C4084( C2700 C4084 ) C2724_=_C3081( C2724 C3081 ) C2724_=_C3657( C2724 C3657 ) C2724_=_C3718( C2724 C3718 ) C2724_=_C3770( C2724 C3770 ) C2724_=_C3834( C2724 C3834 ) \nC2724_=_C3835( C2724 C3835 ) C2724_=_C3836( C2724 C3836 ) C2724_=_C3838( C2724 C3838 ) C2724_=_C3839( C2724 C3839 ) C2724_=_C3840( C2724 C3840 ) C2750_=_C2765( C2750 C2765 ) \nC2750_=_C3077( C2750 C3077 ) C2750_=_C3095( C2750 C3095 ) C2750_=_C3206( C2750 C3206 ) C2750_=_C3207( C2750 C3207 ) C2750_=_C3208( C2750 C3208 ) C2750_=_C3209( C2750 C3209 ) \nC2750_=_C3211( C2750 C3211 ) C2750_=_C3212( C2750 C3212 ) C2750_=_C3213( C2750 C3213 ) C2750_=_C3214( C2750 C3214 ) C2750_=_C3215( C2750 C3215 ) C2750_=_C3217( C2750 C3217 ) \nC2750_=_C3219( C2750 C3219 ) C2750_=_C3220( C2750 C3220 ) C2765_=_C2779( C2765 C2779 ) C2765_=_C3091( C2765 C3091 ) C2765_=_C3219( C2765 C3219 ) C2765_=_C3342( C2765 C3342 ) \nC2765_=_C3381( C2765 C3381 ) C2765_=_C3726( C2765 C3726 ) C2765_=_C3824( C2765 C3824 ) C2765_=_C3838( C2765 C3838 ) C2765_=_C3845( C2765 C3845 ) C2765_=_C3859( C2765 C3859 ) \nC2765_=_C3976( C2765 C3976 ) C2765_=_C4076( C2765 C4076 ) C2765_=_C4082( C2765 C4082 ) C2765_=_C4091( C2765 C4091 ) C2765_=_C4099( C2765 C4099 ) C2765_=_C4100( C2765 C4100 ) \nC2765_=_C4101( C2765 C4101 ) C2779_=_C3091( C2779 C3091 ) C2779_=_C3219( C2779 C3219 ) C2779_=_C3342( C2779 C3342 ) C2779_=_C3381( C2779 C3381 ) C2779_=_C3726( C2779 C3726 ) \nC2779_=_C3824( C2779 C3824 ) C2779_=_C3838( C2779 C3838 ) C2779_=_C3845(</w:t>
      </w:r>
    </w:p>
    <w:p>
      <w:pPr>
        <w:pStyle w:val="PreformattedText"/>
        <w:bidi w:val="0"/>
        <w:spacing w:before="0" w:after="0"/>
        <w:jc w:val="left"/>
        <w:rPr/>
      </w:pPr>
      <w:r>
        <w:rPr/>
        <w:t xml:space="preserve"> </w:t>
      </w:r>
      <w:r>
        <w:rPr/>
        <w:t>C2779 C3845 ) C2779_=_C3859( C2779 C3859 ) C2779_=_C3976( C2779 C3976 ) C2779_=_C4076( C2779 C4076 ) \nC2779_=_C4082( C2779 C4082 ) C2779_=_C4091( C2779 C4091 ) C2779_=_C4099( C2779 C4099 ) C2779_=_C4100( C2779 C4100 ) C2779_=_C4101( C2779 C4101 ) C2846_=_C2847( C2846 C2847 ) \nC2846_=_C2848( C2846 C2848 ) C2846_=_C2849( C2846 C2849 ) C2846_=_C2850( C2846 C2850 ) C2846_=_C2851( C2846 C2851 ) C2846_=_C2852( C2846 C2852 ) C2846_=_C2853( C2846 C2853 ) \nC2846_=_C2854( C2846 C2854 ) C2846_=_C2855( C2846 C2855 ) C2846_=_C2857( C2846 C2857 ) C2846_=_C2859( C2846 C2859 ) C2846_=_C2860( C2846 C2860 ) C2846_=_C2861( C2846 C2861 ) \nC2847_=_C2848( C2847 C2848 ) C2847_=_C2849( C2847 C2849 ) C2847_=_C2850( C2847 C2850 ) C2847_=_C2851( C2847 C2851 ) C2847_=_C2852( C2847 C2852 ) C2847_=_C2853( C2847 C2853 ) \nC2847_=_C2854( C2847 C2854 ) C2847_=_C2855( C2847 C2855 ) C2847_=_C2857( C2847 C2857 ) C2847_=_C2859( C2847 C2859 ) C2847_=_C2860( C2847 C2860 ) C2847_=_C2861( C2847 C2861 ) \nC2847_=_C3376( C2847 C3376 ) C2847_=_C3381( C2847 C3381 ) C2848_=_C2849( C2848 C2849 ) C2848_=_C2850( C2848 C2850 ) C2848_=_C2851( C2848 C2851 ) C2848_=_C2852( C2848 C2852 ) \nC2848_=_C2853( C2848 C2853 ) C2848_=_C2854( C2848 C2854 ) C2848_=_C2855( C2848 C2855 ) C2848_=_C2857( C2848 C2857 ) C2848_=_C2859( C2848 C2859 ) C2848_=_C2860( C2848 C2860 ) \nC2848_=_C2861( C2848 C2861 ) C2849_=_C2850( C2849 C2850 ) C2849_=_C2851( C2849 C2851 ) C2849_=_C2852( C2849 C2852 ) C2849_=_C2853( C2849 C2853 ) C2849_=_C2854( C2849 C2854 ) \nC2849_=_C2855( C2849 C2855 ) C2849_=_C2857( C2849 C2857 ) C2849_=_C2859( C2849 C2859 ) C2849_=_C2860( C2849 C2860 ) C2849_=_C2861( C2849 C2861 ) C2850_=_C2851( C2850 C2851 ) \nC2850_=_C2852( C2850 C2852 ) C2850_=_C2853( C2850 C2853 ) C2850_=_C2854( C2850 C2854 ) C2850_=_C2855( C2850 C2855 ) C2850_=_C2857( C2850 C2857 ) C2850_=_C2859( C2850 C2859 ) \nC2850_=_C2860( C2850 C2860 ) C2850_=_C2861( C2850 C2861 ) C2851_=_C2852( C2851 C2852 ) C2851_=_C2853( C2851 C2853 ) C2851_=_C2854( C2851 C2854 ) C2851_=_C2855( C2851 C2855 ) \nC2851_=_C2857( C2851 C2857 ) C2851_=_C2859( C2851 C2859 ) C2851_=_C2860( C2851 C2860 ) C2851_=_C2861( C2851 C2861 ) C2852_=_C2853( C2852 C2853 ) C2852_=_C2854( C2852 C2854 ) \nC2852_=_C2855( C2852 C2855 ) C2852_=_C2857( C2852 C2857 ) C2852_=_C2859( C2852 C2859 ) C2852_=_C2860( C2852 C2860 ) C2852_=_C2861( C2852 C2861 ) C2853_=_C2854( C2853 C2854 ) \nC2853_=_C2855( C2853 C2855 ) C2853_=_C2857( C2853 C2857 ) C2853_=_C2859( C2853 C2859 ) C2853_=_C2860( C2853 C2860 ) C2853_=_C2861( C2853 C2861 ) C2854_=_C2855( C2854 C2855 ) \nC2854_=_C2857( C2854 C2857 ) C2854_=_C2859( C2854 C2859 ) C2854_=_C2860( C2854 C2860 ) C2854_=_C2861( C2854 C2861 ) C2855_=_C2857( C2855 C2857 ) C2855_=_C2859( C2855 C2859 ) \nC2855_=_C2860( C2855 C2860 ) C2855_=_C2861( C2855 C2861 ) C2857_=_C2859( C2857 C2859 ) C2857_=_C2860( C2857 C2860 ) C2857_=_C2861( C2857 C2861 ) C2859_=_C2860( C2859 C2860 ) \nC2859_=_C2861( C2859 C2861 ) C2860_=_C2861( C2860 C2861 ) C2861_=_C3933( C2861 C3933 ) C2861_=_C4101( C2861 C4101 ) C2926_=_C3088( C2926 C3088 ) C2926_=_C3724( C2926 C3724 ) \nC2926_=_C3766( C2926 C3766 ) C2926_=_C3797( C2926 C3797 ) C2926_=_C3844( C2926 C3844 ) C2926_=_C3857( C2926 C3857 ) C2926_=_C3905( C2926 C3905 ) C2926_=_C3916( C2926 C3916 ) \nC2926_=_C3943( C2926 C3943 ) C2926_=_C3998( C2926 C3998 ) C2926_=_C4082( C2926 C4082 ) C2926_=_C4083( C2926 C4083 ) C2926_=_C4084( C2926 C4084 ) C3013_=_C3147( C3013 C3147 ) \nC3013_=_C3300( C3013 C3300 ) C3013_=_C3451( C3013 C3451 ) C3013_=_C3525( C3013 C3525 ) C3013_=_C3597( C3013 C3597 ) C3013_=_C3771( C3013 C3771 ) C3013_=_C3812( C3013 C3812 ) \nC3013_=_C3903( C3013 C3903 ) C3013_=_C3941( C3013 C3941 ) C3013_=_C3995( C3013 C3995 ) C3013_=_C4001( C3013 C4001 ) C3013_=_C4002( C3013 C4002 ) C3013_=_C4003( C3013 C4003 ) \nC3077_=_C3081( C3077 C3081 ) C3077_=_C3088( C3077 C3088 ) C3077_=_C3091( C3077 C3091 ) C3077_=_C3095( C3077 C3095 ) C3077_=_C3206( C3077 C3206 ) C3077_=_C3207( C3077 C3207 ) \nC3077_=_C3208( C3077 C3208 ) C3077_=_C3209( C3077 C3209 ) C3077_=_C3211( C3077 C3211 ) C3077_=_C3212( C3077 C3212 ) C3077_=_C3213( C3077 C3213 ) C3077_=_C3214( C3077 C3214 ) \nC3077_=_C3215( C3077 C3215 ) C3077_=_C3217( C3077 C3217 ) C3077_=_C3219( C3077 C3219 ) C3077_=_C3220( C3077 C3220 ) C3081_=_C3088( C3081 C3088 ) C3081_=_C3091( C3081 C3091 ) \nC3081_=_C3657( C3081 C3657 ) C3081_=_C3718( C3081 C3718 ) C3081_=_C3770( C3081 C3770 ) C3081_=_C3834( C3081 C3834 ) C3081_=_C3835( C3081 C3835 ) C3081_=_C3836( C3081 C3836 ) \nC3081_=_C3838( C3081 C3838 ) C3081_=_C3839( C3081 C3839 ) C3081_=_C3840( C3081 C3840 ) C3088_=_C3091( C3088 C3091 ) C3088_=_C3724( C3088 C3724 ) C3088_=_C3766( C3088 C3766 ) \nC3088_=_C3797( C3088 C3797 ) C3088_=_C3844( C3088 C3844 ) C3088_=_C3857( C3088 C3857 ) C3088_=_C3905( C3088 C3905 ) C3088_=_C3916( C3088 C3916 ) C3088_=_C3943( C3088 C3943 ) \nC3088_=_C3998( C3088 C3998 ) C3088_=_C4082( C3088 C4082 ) C3088_=_C4083( C3088 C4083 ) C3088_=_C4084( C3088 C4084 ) C3091_=_C3219( C3091 C3219 ) C3091_=_C3342( C3091 C3342 ) \nC3091_=_C3381( C3091 C3381 ) C3091_=_C3726( C3091 C3726 ) C3091_=_C3824( C3091 C3824 ) C3091_=_C3838( C3091 C3838 ) C3091_=_C3845( C3091 C3845 ) C3091_=_C3859( C3091 C3859 ) \nC3091_=_C3976( C3091 C3976 ) C3091_=_C4076( C3091 C4076 ) C3091_=_C4082( C3091 C4082 ) C3091_=_C4091( C3091 C4091 ) C3091_=_C4099( C3091 C4099 ) C3091_=_C4100( C3091 C4100 ) \nC3091_=_C4101( C3091 C4101 ) C3095_=_C3206( C3095 C3206 ) C3095_=_C3207( C3095 C3207 ) C3095_=_C3208( C3095 C3208 ) C3095_=_C3209( C3095 C3209 ) C3095_=_C3211( C3095 C3211 ) \nC3095_=_C3212( C3095 C3212 ) C3095_=_C3213( C3095 C3213 ) C3095_=_C3214( C3095 C3214 ) C3095_=_C3215( C3095 C3215 ) C3095_=_C3217( C3095 C3217 ) C3095_=_C3219( C3095 C3219 ) \nC3095_=_C3220( C3095 C3220 ) C3147_=_C3300( C3147 C3300 ) C3147_=_C3451( C3147 C3451 ) C3147_=_C3525( C3147 C3525 ) C3147_=_C3597( C3147 C3597 ) C3147_=_C3771( C3147 C3771 ) \nC3147_=_C3812( C3147 C3812 ) C3147_=_C3903( C3147 C3903 ) C3147_=_C3941( C3147 C3941 ) C3147_=_C3995( C3147 C3995 ) C3147_=_C4001( C3147 C4001 ) C3147_=_C4002( C3147 C4002 ) \nC3147_=_C4003( C3147 C4003 ) C3206_=_C3207( C3206 C3207 ) C3206_=_C3208( C3206 C3208 ) C3206_=_C3209( C3206 C3209 ) C3206_=_C3211( C3206 C3211 ) C3206_=_C3212( C3206 C3212 ) \nC3206_=_C3213( C3206 C3213 ) C3206_=_C3214( C3206 C3214 ) C3206_=_C3215( C3206 C3215 ) C3206_=_C3217( C3206 C3217 ) C3206_=_C3219( C3206 C3219 ) C3206_=_C3220( C3206 C3220 ) \nC3207_=_C3208( C3207 C3208 ) C3207_=_C3209( C3207 C3209 ) C3207_=_C3211( C3207 C3211 ) C3207_=_C3212( C3207 C3212 ) C3207_=_C3213( C3207 C3213 ) C3207_=_C3214( C3207 C3214 ) \nC3207_=_C3215( C3207 C3215 ) C3207_=_C3217( C3207 C3217 ) C3207_=_C3219( C3207 C3219 ) C3207_=_C3220( C3207 C3220 ) C3208_=_C3209( C3208 C3209 ) C3208_=_C3211( C3208 C3211 ) \nC3208_=_C3212( C3208 C3212 ) C3208_=_C3213( C3208 C3213 ) C3208_=_C3214( C3208 C3214 ) C3208_=_C3215( C3208 C3215 ) C3208_=_C3217( C3208 C3217 ) C3208_=_C3219( C3208 C3219 ) \nC3208_=_C3220( C3208 C3220 ) C3209_=_C3211( C3209 C3211 ) C3209_=_C3212( C3209 C3212 ) C3209_=_C3213( C3209 C3213 ) C3209_=_C3214( C3209 C3214 ) C3209_=_C3215( C3209 C3215 ) \nC3209_=_C3217( C3209 C3217 ) C3209_=_C3219( C3209 C3219 ) C3209_=_C3220( C3209 C3220 ) C3209_=_C3718( C3209 C3718 ) C3209_=_C3721( C3209 C3721 ) C3209_=_C3724( C3209 C3724 ) \nC3209_=_C3726( C3209 C3726 ) C3211_=_C3212( C3211 C3212 ) C3211_=_C3213( C3211 C3213 ) C3211_=_C3214( C3211 C3214 ) C3211_=_C3215( C3211 C3215 ) C3211_=_C3217( C3211 C3217 ) \nC3211_=_C3219( C3211 C3219 ) C3211_=_C3220( C3211 C3220 ) C3211_=_C3834( C3211 C3834 ) C3211_=_C3844( C3211 C3844 ) C3211_=_C3845( C3211 C3845 ) C3212_=_C3213( C3212 C3213 ) \nC3212_=_C3214( C3212 C3214 ) C3212_=_C3215( C3212 C3215 ) C3212_=_C3217( C3212 C3217 ) C3212_=_C3219( C3212 C3219 ) C3212_=_C3220( C3212 C3220 ) C3212_=_C3835( C3212 C3835 ) \nC3212_=_C3857( C3212 C3857 ) C3212_=_C3859( C3212 C3859 ) C3213_=_C3214( C3213 C3214 ) C3213_=_C3215( C3213 C3215 ) C3213_=_C3217( C3213 C3217 ) C3213_=_C3219( C3213 C3219 ) \nC3213_=_C3220( C3213 C3220 ) C3213_=_C3903( C3213 C3903 ) C3213_=_C3905( C3213 C3905 ) C3214_=_C3215( C3214 C3215 ) C3214_=_C3217( C3214 C3217 ) C3214_=_C3219( C3214 C3219 ) \nC3214_=_C3220( C3214 C3220 ) C3214_=_C3941( C3214 C3941 ) C3214_=_C3943( C3214 C3943 ) C3215_=_C3217( C3215 C3217 ) C3215_=_C3219( C3215 C3219 ) C3215_=_C3220( C3215 C3220 ) \nC3215_=_C3929( C3215 C3929 ) C3215_=_C3995( C3215 C3995 ) C3215_=_C3998( C3215 C3998 ) C3217_=_C3219( C3217 C3219 ) C3217_=_C3220( C3217 C3220 ) C3219_=_C3220( C3219 C3220 ) \nC3219_=_C3342( C3219 C3342 ) C3219_=_C3381( C3219 C3381 ) C3219_=_C3726( C3219 C3726 ) C3219_=_C3824( C3219 C3824 ) C3219_=_C3838( C3219 C3838 ) C3219_=_C3845( C3219 C3845 ) \nC3219_=_C3859( C3219 C3859 ) C3219_=_C3976( C3219 C3976 ) C3219_=_C4076( C3219 C4076 ) C3219_=_C4082( C3219 C4082 ) C3219_=_C4091( C3219 C4091 ) C3219_=_C4099( C3219 C4099 ) \nC3219_=_C4100( C3219 C4100 ) C3219_=_C4101( C3219 C4101 ) C3220_=_C3839( C3220 C3839 ) C3220_=_C4084( C3220 C4084 ) C3220_=_C4099( C3220 C4099 ) C3236_=_C3246( C3236 C3246 ) \nC3236_=_C3326( C3236 C3326 ) C3236_=_C3376( C3236 C3376 ) C3236_=_C3613( C3236 C3613 ) C3236_=_C3721( C3236 C3721 ) C3236_=_C3755( C3236 C3755 ) C3236_=_C3929( C3236 C3929 ) \nC3236_=_C3930( C3236 C3930 ) C3236_=_C3931( C3236 C3931 ) C3236_=_C3933( C3236 C3933 ) C3246_=_C3326( C3246 C3326 ) C3246_=_C3376( C3246 C3376 ) C3246_=_C3613( C3246 C3613 ) \nC3246_=_C3721( C3246 C3721 ) C3246_=_C3755( C3246 C3755 ) C3246_=_C3929( C3246 C3929 ) C3246_=_C3930( C3246 C3930 ) C3246_=_C3931( C3246 C3931 ) C3246_=_C3933( C3246 C3933 ) \nC3300_=_C3451( C3300 C3451 ) C3300_=_C3525( C3300 C3525 ) C3300_=_C3597( C3300 C3597 ) C3300_=_C3771( C3300 C3771 ) C3300_=_C3812( C3300 C3812 ) C3300_=_C3903( C3300 C3903 ) \nC3300_=_C3941( C3300 C3941 ) C3300_=_C3995( C3300 C3995 ) C3300_=_C4001( C3300 C4001 ) C3300_=_C4002( C3300 C4002 ) C3300_=_C4003(</w:t>
      </w:r>
    </w:p>
    <w:p>
      <w:pPr>
        <w:pStyle w:val="PreformattedText"/>
        <w:bidi w:val="0"/>
        <w:spacing w:before="0" w:after="0"/>
        <w:jc w:val="left"/>
        <w:rPr/>
      </w:pPr>
      <w:r>
        <w:rPr/>
        <w:t xml:space="preserve"> </w:t>
      </w:r>
      <w:r>
        <w:rPr/>
        <w:t>C3300 C4003 ) C3326_=_C3376( C3326 C3376 ) \nC3326_=_C3613( C3326 C3613 ) C3326_=_C3721( C3326 C3721 ) C3326_=_C3755( C3326 C3755 ) C3326_=_C3929( C3326 C3929 ) C3326_=_C3930( C3326 C3930 ) C3326_=_C3931( C3326 C3931 ) \nC3326_=_C3933( C3326 C3933 ) C3342_=_C3381( C3342 C3381 ) C3342_=_C3726( C3342 C3726 ) C3342_=_C3824( C3342 C3824 ) C3342_=_C3838( C3342 C3838 ) C3342_=_C3845( C3342 C3845 ) \nC3342_=_C3859( C3342 C3859 ) C3342_=_C3976( C3342 C3976 ) C3342_=_C4076( C3342 C4076 ) C3342_=_C4082( C3342 C4082 ) C3342_=_C4091( C3342 C4091 ) C3342_=_C4099( C3342 C4099 ) \nC3342_=_C4100( C3342 C4100 ) C3342_=_C4101( C3342 C4101 ) C3376_=_C3381( C3376 C3381 ) C3376_=_C3613( C3376 C3613 ) C3376_=_C3721( C3376 C3721 ) C3376_=_C3755( C3376 C3755 ) \nC3376_=_C3929( C3376 C3929 ) C3376_=_C3930( C3376 C3930 ) C3376_=_C3931( C3376 C3931 ) C3376_=_C3933( C3376 C3933 ) C3381_=_C3726( C3381 C3726 ) C3381_=_C3824( C3381 C3824 ) \nC3381_=_C3838( C3381 C3838 ) C3381_=_C3845( C3381 C3845 ) C3381_=_C3859( C3381 C3859 ) C3381_=_C3976( C3381 C3976 ) C3381_=_C4076( C3381 C4076 ) C3381_=_C4082( C3381 C4082 ) \nC3381_=_C4091( C3381 C4091 ) C3381_=_C4099( C3381 C4099 ) C3381_=_C4100( C3381 C4100 ) C3381_=_C4101( C3381 C4101 ) C3451_=_C3525( C3451 C3525 ) C3451_=_C3597( C3451 C3597 ) \nC3451_=_C3771( C3451 C3771 ) C3451_=_C3812( C3451 C3812 ) C3451_=_C3903( C3451 C3903 ) C3451_=_C3941( C3451 C3941 ) C3451_=_C3995( C3451 C3995 ) C3451_=_C4001( C3451 C4001 ) \nC3451_=_C4002( C3451 C4002 ) C3451_=_C4003( C3451 C4003 ) C3525_=_C3597( C3525 C3597 ) C3525_=_C3771( C3525 C3771 ) C3525_=_C3812( C3525 C3812 ) C3525_=_C3903( C3525 C3903 ) \nC3525_=_C3941( C3525 C3941 ) C3525_=_C3995( C3525 C3995 ) C3525_=_C4001( C3525 C4001 ) C3525_=_C4002( C3525 C4002 ) C3525_=_C4003( C3525 C4003 ) C3597_=_C3771( C3597 C3771 ) \nC3597_=_C3812( C3597 C3812 ) C3597_=_C3903( C3597 C3903 ) C3597_=_C3941( C3597 C3941 ) C3597_=_C3995( C3597 C3995 ) C3597_=_C4001( C3597 C4001 ) C3597_=_C4002( C3597 C4002 ) \nC3597_=_C4003( C3597 C4003 ) C3613_=_C3721( C3613 C3721 ) C3613_=_C3755( C3613 C3755 ) C3613_=_C3929( C3613 C3929 ) C3613_=_C3930( C3613 C3930 ) C3613_=_C3931( C3613 C3931 ) \nC3613_=_C3933( C3613 C3933 ) C3657_=_C3718( C3657 C3718 ) C3657_=_C3770( C3657 C3770 ) C3657_=_C3834( C3657 C3834 ) C3657_=_C3835( C3657 C3835 ) C3657_=_C3836( C3657 C3836 ) \nC3657_=_C3838( C3657 C3838 ) C3657_=_C3839( C3657 C3839 ) C3657_=_C3840( C3657 C3840 ) C3718_=_C3721( C3718 C3721 ) C3718_=_C3724( C3718 C3724 ) C3718_=_C3726( C3718 C3726 ) \nC3718_=_C3770( C3718 C3770 ) C3718_=_C3834( C3718 C3834 ) C3718_=_C3835( C3718 C3835 ) C3718_=_C3836( C3718 C3836 ) C3718_=_C3838( C3718 C3838 ) C3718_=_C3839( C3718 C3839 ) \nC3718_=_C3840( C3718 C3840 ) C3721_=_C3724( C3721 C3724 ) C3721_=_C3726( C3721 C3726 ) C3721_=_C3755( C3721 C3755 ) C3721_=_C3929( C3721 C3929 ) C3721_=_C3930( C3721 C3930 ) \nC3721_=_C3931( C3721 C3931 ) C3721_=_C3933( C3721 C3933 ) C3724_=_C3726( C3724 C3726 ) C3724_=_C3766( C3724 C3766 ) C3724_=_C3797( C3724 C3797 ) C3724_=_C3844( C3724 C3844 ) \nC3724_=_C3857( C3724 C3857 ) C3724_=_C3905( C3724 C3905 ) C3724_=_C3916( C3724 C3916 ) C3724_=_C3943( C3724 C3943 ) C3724_=_C3998( C3724 C3998 ) C3724_=_C4082( C3724 C4082 ) \nC3724_=_C4083( C3724 C4083 ) C3724_=_C4084( C3724 C4084 ) C3726_=_C3824( C3726 C3824 ) C3726_=_C3838( C3726 C3838 ) C3726_=_C3845( C3726 C3845 ) C3726_=_C3859( C3726 C3859 ) \nC3726_=_C3976( C3726 C3976 ) C3726_=_C4076( C3726 C4076 ) C3726_=_C4082( C3726 C4082 ) C3726_=_C4091( C3726 C4091 ) C3726_=_C4099( C3726 C4099 ) C3726_=_C4100( C3726 C4100 ) \nC3726_=_C4101( C3726 C4101 ) C3755_=_C3929( C3755 C3929 ) C3755_=_C3930( C3755 C3930 ) C3755_=_C3931( C3755 C3931 ) C3755_=_C3933( C3755 C3933 ) C3766_=_C3797( C3766 C3797 ) \nC3766_=_C3844( C3766 C3844 ) C3766_=_C3857( C3766 C3857 ) C3766_=_C3905( C3766 C3905 ) C3766_=_C3916( C3766 C3916 ) C3766_=_C3943( C3766 C3943 ) C3766_=_C3998( C3766 C3998 ) \nC3766_=_C4082( C3766 C4082 ) C3766_=_C4083( C3766 C4083 ) C3766_=_C4084( C3766 C4084 ) C3770_=_C3771( C3770 C3771 ) C3770_=_C3834( C3770 C3834 ) C3770_=_C3835( C3770 C3835 ) \nC3770_=_C3836( C3770 C3836 ) C3770_=_C3838( C3770 C3838 ) C3770_=_C3839( C3770 C3839 ) C3770_=_C3840( C3770 C3840 ) C3771_=_C3812( C3771 C3812 ) C3771_=_C3903( C3771 C3903 ) \nC3771_=_C3941( C3771 C3941 ) C3771_=_C3995( C3771 C3995 ) C3771_=_C4001( C3771 C4001 ) C3771_=_C4002( C3771 C4002 ) C3771_=_C4003( C3771 C4003 ) C3797_=_C3844( C3797 C3844 ) \nC3797_=_C3857( C3797 C3857 ) C3797_=_C3905( C3797 C3905 ) C3797_=_C3916( C3797 C3916 ) C3797_=_C3943( C3797 C3943 ) C3797_=_C3998( C3797 C3998 ) C3797_=_C4082( C3797 C4082 ) \nC3797_=_C4083( C3797 C4083 ) C3797_=_C4084( C3797 C4084 ) C3812_=_C3903( C3812 C3903 ) C3812_=_C3941( C3812 C3941 ) C3812_=_C3995( C3812 C3995 ) C3812_=_C4001( C3812 C4001 ) \nC3812_=_C4002( C3812 C4002 ) C3812_=_C4003( C3812 C4003 ) C3824_=_C3838( C3824 C3838 ) C3824_=_C3845( C3824 C3845 ) C3824_=_C3859( C3824 C3859 ) C3824_=_C3976( C3824 C3976 ) \nC3824_=_C4076( C3824 C4076 ) C3824_=_C4082( C3824 C4082 ) C3824_=_C4091( C3824 C4091 ) C3824_=_C4099( C3824 C4099 ) C3824_=_C4100( C3824 C4100 ) C3824_=_C4101( C3824 C4101 ) \nC3834_=_C3835( C3834 C3835 ) C3834_=_C3836( C3834 C3836 ) C3834_=_C3838( C3834 C3838 ) C3834_=_C3839( C3834 C3839 ) C3834_=_C3840( C3834 C3840 ) C3834_=_C3844( C3834 C3844 ) \nC3834_=_C3845( C3834 C3845 ) C3835_=_C3836( C3835 C3836 ) C3835_=_C3838( C3835 C3838 ) C3835_=_C3839( C3835 C3839 ) C3835_=_C3840( C3835 C3840 ) C3835_=_C3857( C3835 C3857 ) \nC3835_=_C3859( C3835 C3859 ) C3836_=_C3838( C3836 C3838 ) C3836_=_C3839( C3836 C3839 ) C3836_=_C3840( C3836 C3840 ) C3838_=_C3839( C3838 C3839 ) C3838_=_C3840( C3838 C3840 ) \nC3838_=_C3845( C3838 C3845 ) C3838_=_C3859( C3838 C3859 ) C3838_=_C3976( C3838 C3976 ) C3838_=_C4076( C3838 C4076 ) C3838_=_C4082( C3838 C4082 ) C3838_=_C4091( C3838 C4091 ) \nC3838_=_C4099( C3838 C4099 ) C3838_=_C4100( C3838 C4100 ) C3838_=_C4101( C3838 C4101 ) C3839_=_C3840( C3839 C3840 ) C3839_=_C4084( C3839 C4084 ) C3839_=_C4099( C3839 C4099 ) \nC3844_=_C3845( C3844 C3845 ) C3844_=_C3857( C3844 C3857 ) C3844_=_C3905( C3844 C3905 ) C3844_=_C3916( C3844 C3916 ) C3844_=_C3943( C3844 C3943 ) C3844_=_C3998( C3844 C3998 ) \nC3844_=_C4082( C3844 C4082 ) C3844_=_C4083( C3844 C4083 ) C3844_=_C4084( C3844 C4084 ) C3845_=_C3859( C3845 C3859 ) C3845_=_C3976( C3845 C3976 ) C3845_=_C4076( C3845 C4076 ) \nC3845_=_C4082( C3845 C4082 ) C3845_=_C4091( C3845 C4091 ) C3845_=_C4099( C3845 C4099 ) C3845_=_C4100( C3845 C4100 ) C3845_=_C4101( C3845 C4101 ) C3857_=_C3859( C3857 C3859 ) \nC3857_=_C3905( C3857 C3905 ) C3857_=_C3916( C3857 C3916 ) C3857_=_C3943( C3857 C3943 ) C3857_=_C3998( C3857 C3998 ) C3857_=_C4082( C3857 C4082 ) C3857_=_C4083( C3857 C4083 ) \nC3857_=_C4084( C3857 C4084 ) C3859_=_C3976( C3859 C3976 ) C3859_=_C4076( C3859 C4076 ) C3859_=_C4082( C3859 C4082 ) C3859_=_C4091( C3859 C4091 ) C3859_=_C4099( C3859 C4099 ) \nC3859_=_C4100( C3859 C4100 ) C3859_=_C4101( C3859 C4101 ) C3903_=_C3905( C3903 C3905 ) C3903_=_C3941( C3903 C3941 ) C3903_=_C3995( C3903 C3995 ) C3903_=_C4001( C3903 C4001 ) \nC3903_=_C4002( C3903 C4002 ) C3903_=_C4003( C3903 C4003 ) C3905_=_C3916( C3905 C3916 ) C3905_=_C3943( C3905 C3943 ) C3905_=_C3998( C3905 C3998 ) C3905_=_C4082( C3905 C4082 ) \nC3905_=_C4083( C3905 C4083 ) C3905_=_C4084( C3905 C4084 ) C3916_=_C3943( C3916 C3943 ) C3916_=_C3998( C3916 C3998 ) C3916_=_C4082( C3916 C4082 ) C3916_=_C4083( C3916 C4083 ) \nC3916_=_C4084( C3916 C4084 ) C3929_=_C3930( C3929 C3930 ) C3929_=_C3931( C3929 C3931 ) C3929_=_C3933( C3929 C3933 ) C3929_=_C3995( C3929 C3995 ) C3929_=_C3998( C3929 C3998 ) \nC3930_=_C3931( C3930 C3931 ) C3930_=_C3933( C3930 C3933 ) C3931_=_C3933( C3931 C3933 ) C3933_=_C4101( C3933 C4101 ) C3941_=_C3943( C3941 C3943 ) C3941_=_C3995( C3941 C3995 ) \nC3941_=_C4001( C3941 C4001 ) C3941_=_C4002( C3941 C4002 ) C3941_=_C4003( C3941 C4003 ) C3943_=_C3998( C3943 C3998 ) C3943_=_C4082( C3943 C4082 ) C3943_=_C4083( C3943 C4083 ) \nC3943_=_C4084( C3943 C4084 ) C3976_=_C4076( C3976 C4076 ) C3976_=_C4082( C3976 C4082 ) C3976_=_C4091( C3976 C4091 ) C3976_=_C4099( C3976 C4099 ) C3976_=_C4100( C3976 C4100 ) \nC3976_=_C4101( C3976 C4101 ) C3995_=_C3998( C3995 C3998 ) C3995_=_C4001( C3995 C4001 ) C3995_=_C4002( C3995 C4002 ) C3995_=_C4003( C3995 C4003 ) C3998_=_C4082( C3998 C4082 ) \nC3998_=_C4083( C3998 C4083 ) C3998_=_C4084( C3998 C4084 ) C4001_=_C4002( C4001 C4002 ) C4001_=_C4003( C4001 C4003 ) C4002_=_C4003( C4002 C4003 ) C4076_=_C4082( C4076 C4082 ) \nC4076_=_C4091( C4076 C4091 ) C4076_=_C4099( C4076 C4099 ) C4076_=_C4100( C4076 C4100 ) C4076_=_C4101( C4076 C4101 ) C4082_=_C4083( C4082 C4083 ) C4082_=_C4084( C4082 C4084 ) \nC4082_=_C4091( C4082 C4091 ) C4082_=_C4099( C4082 C4099 ) C4082_=_C4100( C4082 C4100 ) C4082_=_C4101( C4082 C4101 ) C4083_=_C4084( C4083 C4084 ) C4084_=_C4099( C4084 C4099 ) \nC4091_=_C4099( C4091 C4099 ) C4091_=_C4100( C4091 C4100 ) C4091_=_C4101( C4091 C4101 ) C4099_=_C4100( C4099 C4100 ) C4099_=_C4101( C4099 C4101 ) C4100_=_C4101( C4100 C4101 ) "];80-&gt;101[label="344: C121 C144 C182 C241 C332 \nC348 C360 C382 C386 C387 C405 \nC406 C410 C412 C414 C416 C417 \nC418 C419 C420 C421 C422 C423 \nC424 C426 C427 C428 C430 C431 \nC432 C453 C458 C539 C540 C541 \nC543 C544 C545 C546 C547 C548 \nC550 C551 C552 C553 C554 C555 \nC556 C557 C559 C560 C562 C563 \nC564 C663 C677 C705 C757 C775 \nC779 C807 C828 C830 C831 C874 \nC880 C901 C905 C920 C924 C925 \nC926 C927 C928 C929 C930 C932 \nC933 C934 C935 C937 C938 C939 \nC940 C941 C944 C945 C981 C1015 \nC1022 C1023 C1042 C1043 C1048 C1050 \nC1087 C1135 C1147 C1197 C1201 C1221 \nC1243 C1260 C1265 C1296 C1337 C1340 \nC1341 C1342 C1343 C1346 C1347 C1348 \nC1349 C1350 C1351 C1353 C1354 C1355 \nC1356 C1358 C1359 C1360 C1361 C1413 \nC1445 C1450 C1455 C1456 C1459 C1504 \nC1509 C1511 C1512 C1513 C1515 C1517 \nC1518 C1519 C1520 C1521 C1522 C1523 \nC1525 C1526 C1527 C1528 C1529 C1531 \nC1532</w:t>
      </w:r>
    </w:p>
    <w:p>
      <w:pPr>
        <w:pStyle w:val="PreformattedText"/>
        <w:bidi w:val="0"/>
        <w:spacing w:before="0" w:after="0"/>
        <w:jc w:val="left"/>
        <w:rPr/>
      </w:pPr>
      <w:r>
        <w:rPr/>
        <w:t xml:space="preserve"> </w:t>
      </w:r>
      <w:r>
        <w:rPr/>
        <w:t>C1533 C1534 C1537 C1540 C1550 \nC1554 C1582 C1622 C1637 C1643 C1644 \nC1645 C1647 C1649 C1650 C1651 C1652 \nC1653 C1655 C1656 C1657 C1658 C1660 \nC1705 C1730 C1731 C1732 C1733 C1734 \nC1736 C1737 C1738 C1739 C1740 C1741 \nC1742 C1743 C1744 C1746 C1747 C1749 \nC1771 C1871 C1936 C1967 C2007 C2026 \nC2038 C2096 C2129 C2131 C2158 C2159 \nC2160 C2161 C2162 C2163 C2165 C2166 \nC2167 C2168 C2169 C2170 C2171 C2172 \nC2174 C2175 C2176 C2178 C2179 C2234 \nC2283 C2293 C2341 C2388 C2432 C2494 \nC2502 C2505 C2533 C2545 C2552 C2553 \nC2592 C2594 C2595 C2596 C2597 C2598 \nC2599 C2600 C2601 C2602 C2603 C2605 \nC2607 C2608 C2609 C2610 C2656 C2684 \nC2696 C2700 C2724 C2750 C2765 C2779 \nC2846 C2847 C2848 C2849 C2850 C2851 \nC2852 C2853 C2854 C2855 C2857 C2859 \nC2860 C2861 C2926 C3013 C3077 C3081 \nC3088 C3091 C3095 C3147 C3206 C3207 \nC3208 C3209 C3211 C3212 C3213 C3214 \nC3215 C3217 C3220 C3236 C3246 C3300 \nC3326 C3342 C3376 C3381 C3451 C3525 \nC3597 C3613 C3657 C3718 C3721 C3724 \nC3726 C3755 C3766 C3770 C3771 C3797 \nC3812 C3824 C3834 C3835 C3836 C3839 \nC3840 C3844 C3845 C3857 C3859 C3903 \nC3905 C3916 C3929 C3930 C3931 C3933 \nC3941 C3943 C3976 C3995 C3998 C4001 \nC4002 C4003 C4076 C4083 C4084 C4091 \nC4099 C4100 C4101 \n3964: C121_=_C144 ,C121_=_C182 ,C121_=_C241 ,C121_=_C332 ,C121_=_C348 ,\nC121_=_C360 ,C121_=_C663 ,C121_=_C981 ,C121_=_C1450 ,C121_=_C1637 ,C121_=_C2129 ,\nC121_=_C2552 ,C121_=_C2656 ,C121_=_C2724 ,C121_=_C3081 ,C121_=_C3657 ,C121_=_C3718 ,\nC121_=_C3770 ,C121_=_C3834 ,C121_=_C3835 ,C121_=_C3836 ,C121_=_C3839 ,C121_=_C3840 ,\nC144_=_C182 ,C144_=_C241 ,C144_=_C332 ,C144_=_C348 ,C144_=_C360 ,C144_=_C663 ,\nC144_=_C981 ,C144_=_C1450 ,C144_=_C1637 ,C144_=_C2129 ,C144_=_C2552 ,C144_=_C2656 ,\nC144_=_C2724 ,C144_=_C3081 ,C144_=_C3657 ,C144_=_C3718 ,C144_=_C3770 ,C144_=_C3834 ,\nC144_=_C3835 ,C144_=_C3836 ,C144_=_C3839 ,C144_=_C3840 ,C182_=_C241 ,C182_=_C332 ,\nC182_=_C348 ,C182_=_C360 ,C182_=_C663 ,C182_=_C981 ,C182_=_C1450 ,C182_=_C1637 ,\nC182_=_C2129 ,C182_=_C2552 ,C182_=_C2656 ,C182_=_C2724 ,C182_=_C3081 ,C182_=_C3657 ,\nC182_=_C3718 ,C182_=_C3770 ,C182_=_C3834 ,C182_=_C3835 ,C182_=_C3836 ,C182_=_C3839 ,\nC182_=_C3840 ,C241_=_C332 ,C241_=_C348 ,C241_=_C360 ,C241_=_C663 ,C241_=_C981 ,\nC241_=_C1450 ,C241_=_C1637 ,C241_=_C2129 ,C241_=_C2552 ,C241_=_C2656 ,C241_=_C2724 ,\nC241_=_C3081 ,C241_=_C3657 ,C241_=_C3718 ,C241_=_C3770 ,C241_=_C3834 ,C241_=_C3835 ,\nC241_=_C3836 ,C241_=_C3839 ,C241_=_C3840 ,C332_=_C348 ,C332_=_C360 ,C332_=_C663 ,\nC332_=_C981 ,C332_=_C1450 ,C332_=_C1637 ,C332_=_C2129 ,C332_=_C2552 ,C332_=_C2656 ,\nC332_=_C2724 ,C332_=_C3081 ,C332_=_C3657 ,C332_=_C3718 ,C332_=_C3770 ,C332_=_C3834 ,\nC332_=_C3835 ,C332_=_C3836 ,C332_=_C3839 ,C332_=_C3840 ,C348_=_C360 ,C348_=_C663 ,\nC348_=_C981 ,C348_=_C1450 ,C348_=_C1637 ,C348_=_C2129 ,C348_=_C2552 ,C348_=_C2656 ,\nC348_=_C2724 ,C348_=_C3081 ,C348_=_C3657 ,C348_=_C3718 ,C348_=_C3770 ,C348_=_C3834 ,\nC348_=_C3835 ,C348_=_C3836 ,C348_=_C3839 ,C348_=_C3840 ,C360_=_C663 ,C360_=_C981 ,\nC360_=_C1450 ,C360_=_C1637 ,C360_=_C2129 ,C360_=_C2552 ,C360_=_C2656 ,C360_=_C2724 ,\nC360_=_C3081 ,C360_=_C3657 ,C360_=_C3718 ,C360_=_C3770 ,C360_=_C3834 ,C360_=_C3835 ,\nC360_=_C3836 ,C360_=_C3839 ,C360_=_C3840 ,C382_=_C386 ,C382_=_C387 ,C382_=_C1147 ,\nC382_=_C1197 ,C382_=_C1296 ,C382_=_C1936 ,C382_=_C2158 ,C382_=_C2159 ,C382_=_C2160 ,\nC382_=_C2161 ,C382_=_C2162 ,C382_=_C2163 ,C382_=_C2165 ,C382_=_C2166 ,C382_=_C2167 ,\nC382_=_C2168 ,C382_=_C2169 ,C382_=_C2170 ,C382_=_C2171 ,C382_=_C2172 ,C382_=_C2174 ,\nC382_=_C2175 ,C382_=_C2176 ,C382_=_C2178 ,C382_=_C2179 ,C386_=_C387 ,C386_=_C1022 ,\nC386_=_C1048 ,C386_=_C1537 ,C386_=_C2026 ,C386_=_C2592 ,C386_=_C2594 ,C386_=_C2595 ,\nC386_=_C2596 ,C386_=_C2597 ,C386_=_C2598 ,C386_=_C2599 ,C386_=_C2600 ,C386_=_C2601 ,\nC386_=_C2602 ,C386_=_C2603 ,C386_=_C2605 ,C386_=_C2607 ,C386_=_C2608 ,C386_=_C2609 ,\nC386_=_C2610 ,C387_=_C1023 ,C387_=_C1050 ,C387_=_C1201 ,C387_=_C1540 ,C387_=_C2293 ,\nC387_=_C2846 ,C387_=_C2847 ,C387_=_C2848 ,C387_=_C2849 ,C387_=_C2850 ,C387_=_C2851 ,\nC387_=_C2852 ,C387_=_C2853 ,C387_=_C2854 ,C387_=_C2855 ,C387_=_C2857 ,C387_=_C2859 ,\nC387_=_C2860 ,C387_=_C2861 ,C405_=_C406 ,C405_=_C410 ,C405_=_C412 ,C405_=_C414 ,\nC405_=_C416 ,C405_=_C417 ,C405_=_C418 ,C405_=_C419 ,C405_=_C420 ,C405_=_C421 ,\nC405_=_C422 ,C405_=_C423 ,C405_=_C424 ,C405_=_C426 ,C405_=_C427 ,C405_=_C428 ,\nC405_=_C430 ,C405_=_C431 ,C405_=_C432 ,C405_=_C677 ,C406_=_C410 ,C406_=_C412 ,\nC406_=_C414 ,C406_=_C416 ,C406_=_C417 ,C406_=_C418 ,C406_=_C419 ,C406_=_C420 ,\nC406_=_C421 ,C406_=_C422 ,C406_=_C423 ,C406_=_C424 ,C406_=_C426 ,C406_=_C427 ,\nC406_=_C428 ,C406_=_C430 ,C406_=_C431 ,C406_=_C432 ,C406_=_C830 ,C406_=_C831 ,\nC410_=_C412 ,C410_=_C414 ,C410_=_C416 ,C410_=_C417 ,C410_=_C418 ,C410_=_C419 ,\nC410_=_C420 ,C410_=_C421 ,C410_=_C422 ,C410_=_C423 ,C410_=_C424 ,C410_=_C426 ,\nC410_=_C427 ,C410_=_C428 ,C410_=_C430 ,C410_=_C431 ,C410_=_C432 ,C410_=_C1337 ,\nC410_=_C1509 ,C410_=_C1534 ,C410_=_C1537 ,C410_=_C1540 ,C410_=_C1550 ,C410_=_C1554 ,\nC412_=_C414 ,C412_=_C416 ,C412_=_C417 ,C412_=_C418 ,C412_=_C419 ,C412_=_C420 ,\nC412_=_C421 ,C412_=_C422 ,C412_=_C423 ,C412_=_C424 ,C412_=_C426 ,C412_=_C427 ,\nC412_=_C428 ,C412_=_C430 ,C412_=_C431 ,C412_=_C432 ,C412_=_C2026 ,C412_=_C2038 ,\nC414_=_C416 ,C414_=_C417 ,C414_=_C418 ,C414_=_C419 ,C414_=_C420 ,C414_=_C421 ,\nC414_=_C422 ,C414_=_C423 ,C414_=_C424 ,C414_=_C426 ,C414_=_C427 ,C414_=_C428 ,\nC414_=_C430 ,C414_=_C431 ,C414_=_C432 ,C414_=_C545 ,C414_=_C1733 ,C414_=_C2161 ,\nC414_=_C2592 ,C414_=_C2684 ,C414_=_C2696 ,C414_=_C2700 ,C416_=_C417 ,C416_=_C418 ,\nC416_=_C419 ,C416_=_C420 ,C416_=_C421 ,C416_=_C422 ,C416_=_C423 ,C416_=_C424 ,\nC416_=_C426 ,C416_=_C427 ,C416_=_C428 ,C416_=_C430 ,C416_=_C431 ,C416_=_C432 ,\nC416_=_C2594 ,C416_=_C2926 ,C417_=_C418 ,C417_=_C419 ,C417_=_C420 ,C417_=_C421 ,\nC417_=_C422 ,C417_=_C423 ,C417_=_C424 ,C417_=_C426 ,C417_=_C427 ,C417_=_C428 ,\nC417_=_C430 ,C417_=_C431 ,C417_=_C432 ,C417_=_C929 ,C418_=_C419 ,C418_=_C420 ,\nC418_=_C421 ,C418_=_C422 ,C418_=_C423 ,C418_=_C424 ,C418_=_C426 ,C418_=_C427 ,\nC418_=_C428 ,C418_=_C430 ,C418_=_C431 ,C418_=_C432 ,C418_=_C932 ,C419_=_C420 ,\nC419_=_C421 ,C419_=_C422 ,C419_=_C423 ,C419_=_C424 ,C419_=_C426 ,C419_=_C427 ,\nC419_=_C428 ,C419_=_C430 ,C419_=_C431 ,C419_=_C432 ,C419_=_C933 ,C419_=_C1349 ,\nC419_=_C1518 ,C419_=_C1650 ,C419_=_C2596 ,C419_=_C2847 ,C419_=_C3376 ,C419_=_C3381 ,\nC420_=_C421 ,C420_=_C422 ,C420_=_C423 ,C420_=_C424 ,C420_=_C426 ,C420_=_C427 ,\nC420_=_C428 ,C420_=_C430 ,C420_=_C431 ,C420_=_C432 ,C420_=_C1651 ,C420_=_C2598 ,\nC420_=_C3206 ,C421_=_C422 ,C421_=_C423 ,C421_=_C424 ,C421_=_C426 ,C421_=_C427 ,\nC421_=_C428 ,C421_=_C430 ,C421_=_C431 ,C421_=_C432 ,C421_=_C934 ,C422_=_C423 ,\nC422_=_C424 ,C422_=_C426 ,C422_=_C427 ,C422_=_C428 ,C422_=_C430 ,C422_=_C431 ,\nC422_=_C432 ,C422_=_C1520 ,C422_=_C2599 ,C423_=_C424 ,C423_=_C426 ,C423_=_C427 ,\nC423_=_C428 ,C423_=_C430 ,C423_=_C431 ,C423_=_C432 ,C423_=_C2601 ,C424_=_C426 ,\nC424_=_C427 ,C424_=_C428 ,C424_=_C430 ,C424_=_C431 ,C424_=_C432 ,C424_=_C2602 ,\nC426_=_C427 ,C426_=_C428 ,C426_=_C430 ,C426_=_C431 ,C426_=_C432 ,C426_=_C939 ,\nC426_=_C1525 ,C427_=_C428 ,C427_=_C430 ,C427_=_C431 ,C427_=_C432 ,C427_=_C940 ,\nC427_=_C1655 ,C428_=_C430 ,C428_=_C431 ,C428_=_C432 ,C428_=_C2176 ,C428_=_C2605 ,\nC430_=_C431 ,C430_=_C432 ,C430_=_C944 ,C430_=_C1532 ,C430_=_C2608 ,C430_=_C3220 ,\nC430_=_C3839 ,C430_=_C4084 ,C430_=_C4099 ,C431_=_C432 ,C431_=_C1361 ,C431_=_C1533 ,\nC431_=_C1660 ,C431_=_C2610 ,C431_=_C2861 ,C431_=_C3933 ,C431_=_C4101 ,C432_=_C945 ,\nC432_=_C3840 ,C453_=_C920 ,C453_=_C1260 ,C453_=_C2131 ,C453_=_C2341 ,C453_=_C2502 ,\nC453_=_C2533 ,C453_=_C2696 ,C453_=_C3013 ,C453_=_C3147 ,C453_=_C3300 ,C453_=_C3451 ,\nC453_=_C3525 ,C453_=_C3597 ,C453_=_C3771 ,C453_=_C3812 ,C453_=_C3903 ,C453_=_C3941 ,\nC453_=_C3995 ,C453_=_C4001 ,C453_=_C4002 ,C453_=_C4003 ,C458_=_C539 ,C458_=_C540 ,\nC458_=_C541 ,C458_=_C543 ,C458_=_C544 ,C458_=_C545 ,C458_=_C546 ,C458_=_C547 ,\nC458_=_C548 ,C458_=_C550 ,C458_=_C551 ,C458_=_C552 ,C458_=_C553 ,C458_=_C554 ,\nC458_=_C555 ,C458_=_C556 ,C458_=_C557 ,C458_=_C559 ,C458_=_C560 ,C458_=_C562 ,\nC458_=_C563 ,C458_=_C564 ,C539_=_C540 ,C539_=_C541 ,C539_=_C543 ,C539_=_C544 ,\nC539_=_C545 ,C539_=_C546 ,C539_=_C547 ,C539_=_C548 ,C539_=_C550 ,C539_=_C551 ,\nC539_=_C552 ,C539_=_C553 ,C539_=_C554 ,C539_=_C555 ,C539_=_C556 ,C539_=_C557 ,\nC539_=_C559 ,C539_=_C560 ,C539_=_C562 ,C539_=_C563 ,C539_=_C564 ,C540_=_C541 ,\nC540_=_C543 ,C540_=_C544 ,C540_=_C545 ,C540_=_C546 ,C540_=_C547 ,C540_=_C548 ,\nC540_=_C550 ,C540_=_C551 ,C540_=_C552 ,C540_=_C553 ,C540_=_C554 ,C540_=_C555 ,\nC540_=_C556 ,C540_=_C557 ,C540_=_C559 ,C540_=_C560 ,C540_=_C562 ,C540_=_C563 ,\nC540_=_C564 ,C541_=_C543 ,C541_=_C544 ,C541_=_C545 ,C541_=_C546 ,C541_=_C547 ,\nC541_=_C548 ,C541_=_C550 ,C541_=_C551 ,C541_=_C552 ,C541_=_C553 ,C541_=_C554 ,\nC541_=_C555 ,C541_=_C556 ,C541_=_C557 ,C541_=_C559 ,C541_=_C560 ,C541_=_C562 ,\nC541_=_C563 ,C541_=_C564 ,C541_=_C1340 ,C541_=_C2096 ,C543_=_C544 ,C543_=_C545 ,\nC543_=_C546 ,C543_=_C547 ,C543_=_C548 ,C543_=_C550 ,C543_=_C551 ,C543_=_C552 ,\nC543_=_C553 ,C543_=_C554 ,C543_=_C555 ,C543_=_C556 ,C543_=_C557 ,C543_=_C559 ,\nC543_=_C560 ,C543_=_C562 ,C543_=_C563 ,C543_=_C564 ,C543_=_C1342 ,C543_=_C2388 ,\nC544_=_C545 ,C544_=_C546 ,C544_=_C547 ,C544_=_C548 ,C544_=_C550 ,C544_=_C551 ,\nC544_=_C552 ,C544_=_C553 ,C544_=_C554 ,C544_=_C555 ,C544_=_C556 ,C544_=_C557 ,\nC544_=_C559 ,C544_=_C560 ,C544_=_C562 ,C544_=_C563 ,C544_=_C564 ,C544_=_C928 ,\nC544_=_C1645 ,C544_=_C1731 ,C544_=_C2160 ,C544_=_C2494 ,C544_=_C2502 ,C544_=_C2505 ,\nC545_=_C546 ,C545_=_C547 ,C545_=_C548 ,C545_=_C550 ,C545_=_C551 ,C545_=_C552 ,\nC545_=_C553 ,C545_=_C554 ,C545_=_C555 ,C545_=_C556 ,C545_=_C557 ,C545_=_C559 ,\nC545_=_C560 ,C545_=_C562 ,C545_=_C563 ,C545_=_C564 ,C545_=_C1733 ,C545_=_C2161 ,\nC545_=_C2592 ,C545_=_C2684 ,C545_=_C2696 ,C545_=_C2700 ,C546_=_C547 ,C546_=_C548 ,\nC546_=_C550 ,C546_=_C551</w:t>
      </w:r>
    </w:p>
    <w:p>
      <w:pPr>
        <w:pStyle w:val="PreformattedText"/>
        <w:bidi w:val="0"/>
        <w:spacing w:before="0" w:after="0"/>
        <w:jc w:val="left"/>
        <w:rPr/>
      </w:pPr>
      <w:r>
        <w:rPr/>
        <w:t xml:space="preserve"> </w:t>
      </w:r>
      <w:r>
        <w:rPr/>
        <w:t>,C546_=_C552 ,C546_=_C553 ,C546_=_C554 ,C546_=_C555 ,\nC546_=_C556 ,C546_=_C557 ,C546_=_C559 ,C546_=_C560 ,C546_=_C562 ,C546_=_C563 ,\nC546_=_C564 ,C546_=_C1647 ,C547_=_C548 ,C547_=_C550 ,C547_=_C551 ,C547_=_C552 ,\nC547_=_C553 ,C547_=_C554 ,C547_=_C555 ,C547_=_C556 ,C547_=_C557 ,C547_=_C559 ,\nC547_=_C560 ,C547_=_C562 ,C547_=_C563 ,C547_=_C564 ,C547_=_C2163 ,C548_=_C550 ,\nC548_=_C551 ,C548_=_C552 ,C548_=_C553 ,C548_=_C554 ,C548_=_C555 ,C548_=_C556 ,\nC548_=_C557 ,C548_=_C559 ,C548_=_C560 ,C548_=_C562 ,C548_=_C563 ,C548_=_C564 ,\nC548_=_C1347 ,C550_=_C551 ,C550_=_C552 ,C550_=_C553 ,C550_=_C554 ,C550_=_C555 ,\nC550_=_C556 ,C550_=_C557 ,C550_=_C559 ,C550_=_C560 ,C550_=_C562 ,C550_=_C563 ,\nC550_=_C564 ,C551_=_C552 ,C551_=_C553 ,C551_=_C554 ,C551_=_C555 ,C551_=_C556 ,\nC551_=_C557 ,C551_=_C559 ,C551_=_C560 ,C551_=_C562 ,C551_=_C563 ,C551_=_C564 ,\nC551_=_C1348 ,C551_=_C3342 ,C552_=_C553 ,C552_=_C554 ,C552_=_C555 ,C552_=_C556 ,\nC552_=_C557 ,C552_=_C559 ,C552_=_C560 ,C552_=_C562 ,C552_=_C563 ,C552_=_C564 ,\nC552_=_C3657 ,C553_=_C554 ,C553_=_C555 ,C553_=_C556 ,C553_=_C557 ,C553_=_C559 ,\nC553_=_C560 ,C553_=_C562 ,C553_=_C563 ,C553_=_C564 ,C553_=_C3755 ,C554_=_C555 ,\nC554_=_C556 ,C554_=_C557 ,C554_=_C559 ,C554_=_C560 ,C554_=_C562 ,C554_=_C563 ,\nC554_=_C564 ,C554_=_C1742 ,C554_=_C2170 ,C554_=_C3213 ,C554_=_C3903 ,C554_=_C3905 ,\nC555_=_C556 ,C555_=_C557 ,C555_=_C559 ,C555_=_C560 ,C555_=_C562 ,C555_=_C563 ,\nC555_=_C564 ,C555_=_C1743 ,C555_=_C2171 ,C555_=_C3214 ,C555_=_C3941 ,C555_=_C3943 ,\nC556_=_C557 ,C556_=_C559 ,C556_=_C560 ,C556_=_C562 ,C556_=_C563 ,C556_=_C564 ,\nC556_=_C1353 ,C557_=_C559 ,C557_=_C560 ,C557_=_C562 ,C557_=_C563 ,C557_=_C564 ,\nC557_=_C1744 ,C557_=_C2172 ,C557_=_C3215 ,C557_=_C3929 ,C557_=_C3995 ,C557_=_C3998 ,\nC559_=_C560 ,C559_=_C562 ,C559_=_C563 ,C559_=_C564 ,C559_=_C1528 ,C559_=_C2174 ,\nC560_=_C562 ,C560_=_C563 ,C560_=_C564 ,C560_=_C1355 ,C562_=_C563 ,C562_=_C564 ,\nC562_=_C1356 ,C563_=_C564 ,C563_=_C1358 ,C564_=_C1360 ,C564_=_C2609 ,C564_=_C2860 ,\nC663_=_C981 ,C663_=_C1450 ,C663_=_C1637 ,C663_=_C2129 ,C663_=_C2552 ,C663_=_C2656 ,\nC663_=_C2724 ,C663_=_C3081 ,C663_=_C3657 ,C663_=_C3718 ,C663_=_C3770 ,C663_=_C3834 ,\nC663_=_C3835 ,C663_=_C3836 ,C663_=_C3839 ,C663_=_C3840 ,C677_=_C757 ,C677_=_C779 ,\nC677_=_C807 ,C677_=_C830 ,C677_=_C901 ,C677_=_C924 ,C677_=_C925 ,C677_=_C926 ,\nC677_=_C927 ,C677_=_C928 ,C677_=_C929 ,C677_=_C930 ,C677_=_C932 ,C677_=_C933 ,\nC677_=_C934 ,C677_=_C935 ,C677_=_C937 ,C677_=_C938 ,C677_=_C939 ,C677_=_C940 ,\nC677_=_C941 ,C677_=_C944 ,C677_=_C945 ,C705_=_C880 ,C705_=_C1221 ,C705_=_C1413 ,\nC705_=_C1534 ,C705_=_C1582 ,C705_=_C1622 ,C705_=_C1643 ,C705_=_C1644 ,C705_=_C1645 ,\nC705_=_C1647 ,C705_=_C1649 ,C705_=_C1650 ,C705_=_C1651 ,C705_=_C1652 ,C705_=_C1653 ,\nC705_=_C1655 ,C705_=_C1656 ,C705_=_C1657 ,C705_=_C1658 ,C705_=_C1660 ,C757_=_C775 ,\nC757_=_C779 ,C757_=_C807 ,C757_=_C830 ,C757_=_C901 ,C757_=_C924 ,C757_=_C925 ,\nC757_=_C926 ,C757_=_C927 ,C757_=_C928 ,C757_=_C929 ,C757_=_C930 ,C757_=_C932 ,\nC757_=_C933 ,C757_=_C934 ,C757_=_C935 ,C757_=_C937 ,C757_=_C938 ,C757_=_C939 ,\nC757_=_C940 ,C757_=_C941 ,C757_=_C944 ,C757_=_C945 ,C775_=_C1015 ,C775_=_C1087 ,\nC775_=_C1135 ,C775_=_C1504 ,C775_=_C1550 ,C775_=_C2038 ,C775_=_C2096 ,C775_=_C2283 ,\nC775_=_C2432 ,C775_=_C2553 ,C775_=_C3236 ,C775_=_C3246 ,C775_=_C3326 ,C775_=_C3376 ,\nC775_=_C3613 ,C775_=_C3721 ,C775_=_C3755 ,C775_=_C3929 ,C775_=_C3930 ,C775_=_C3931 ,\nC775_=_C3933 ,C779_=_C807 ,C779_=_C830 ,C779_=_C901 ,C779_=_C924 ,C779_=_C925 ,\nC779_=_C926 ,C779_=_C927 ,C779_=_C928 ,C779_=_C929 ,C779_=_C930 ,C779_=_C932 ,\nC779_=_C933 ,C779_=_C934 ,C779_=_C935 ,C779_=_C937 ,C779_=_C938 ,C779_=_C939 ,\nC779_=_C940 ,C779_=_C941 ,C779_=_C944 ,C779_=_C945 ,C807_=_C828 ,C807_=_C830 ,\nC807_=_C901 ,C807_=_C924 ,C807_=_C925 ,C807_=_C926 ,C807_=_C927 ,C807_=_C928 ,\nC807_=_C929 ,C807_=_C930 ,C807_=_C932 ,C807_=_C933 ,C807_=_C934 ,C807_=_C935 ,\nC807_=_C937 ,C807_=_C938 ,C807_=_C939 ,C807_=_C940 ,C807_=_C941 ,C807_=_C944 ,\nC807_=_C945 ,C828_=_C874 ,C828_=_C1455 ,C828_=_C1705 ,C828_=_C1771 ,C828_=_C2234 ,\nC828_=_C2505 ,C828_=_C2700 ,C828_=_C2926 ,C828_=_C3088 ,C828_=_C3724 ,C828_=_C3766 ,\nC828_=_C3797 ,C828_=_C3844 ,C828_=_C3857 ,C828_=_C3905 ,C828_=_C3916 ,C828_=_C3943 ,\nC828_=_C3998 ,C828_=_C4083 ,C828_=_C4084 ,C830_=_C831 ,C830_=_C901 ,C830_=_C924 ,\nC830_=_C925 ,C830_=_C926 ,C830_=_C927 ,C830_=_C928 ,C830_=_C929 ,C830_=_C930 ,\nC830_=_C932 ,C830_=_C933 ,C830_=_C934 ,C830_=_C935 ,C830_=_C937 ,C830_=_C938 ,\nC830_=_C939 ,C830_=_C940 ,C830_=_C941 ,C830_=_C944 ,C830_=_C945 ,C831_=_C1459 ,\nC831_=_C1509 ,C831_=_C1511 ,C831_=_C1512 ,C831_=_C1513 ,C831_=_C1515 ,C831_=_C1517 ,\nC831_=_C1518 ,C831_=_C1519 ,C831_=_C1520 ,C831_=_C1521 ,C831_=_C1522 ,C831_=_C1523 ,\nC831_=_C1525 ,C831_=_C1526 ,C831_=_C1527 ,C831_=_C1528 ,C831_=_C1529 ,C831_=_C1531 ,\nC831_=_C1532 ,C831_=_C1533 ,C874_=_C1455 ,C874_=_C1705 ,C874_=_C1771 ,C874_=_C2234 ,\nC874_=_C2505 ,C874_=_C2700 ,C874_=_C2926 ,C874_=_C3088 ,C874_=_C3724 ,C874_=_C3766 ,\nC874_=_C3797 ,C874_=_C3844 ,C874_=_C3857 ,C874_=_C3905 ,C874_=_C3916 ,C874_=_C3943 ,\nC874_=_C3998 ,C874_=_C4083 ,C874_=_C4084 ,C880_=_C1221 ,C880_=_C1413 ,C880_=_C1534 ,\nC880_=_C1582 ,C880_=_C1622 ,C880_=_C1643 ,C880_=_C1644 ,C880_=_C1645 ,C880_=_C1647 ,\nC880_=_C1649 ,C880_=_C1650 ,C880_=_C1651 ,C880_=_C1652 ,C880_=_C1653 ,C880_=_C1655 ,\nC880_=_C1656 ,C880_=_C1657 ,C880_=_C1658 ,C880_=_C1660 ,C901_=_C905 ,C901_=_C920 ,\nC901_=_C924 ,C901_=_C925 ,C901_=_C926 ,C901_=_C927 ,C901_=_C928 ,C901_=_C929 ,\nC901_=_C930 ,C901_=_C932 ,C901_=_C933 ,C901_=_C934 ,C901_=_C935 ,C901_=_C937 ,\nC901_=_C938 ,C901_=_C939 ,C901_=_C940 ,C901_=_C941 ,C901_=_C944 ,C901_=_C945 ,\nC905_=_C920 ,C905_=_C1043 ,C905_=_C1243 ,C905_=_C1730 ,C905_=_C1731 ,C905_=_C1732 ,\nC905_=_C1733 ,C905_=_C1734 ,C905_=_C1736 ,C905_=_C1737 ,C905_=_C1738 ,C905_=_C1739 ,\nC905_=_C1740 ,C905_=_C1741 ,C905_=_C1742 ,C905_=_C1743 ,C905_=_C1744 ,C905_=_C1746 ,\nC905_=_C1747 ,C905_=_C1749 ,C920_=_C1260 ,C920_=_C2131 ,C920_=_C2341 ,C920_=_C2502 ,\nC920_=_C2533 ,C920_=_C2696 ,C920_=_C3013 ,C920_=_C3147 ,C920_=_C3300 ,C920_=_C3451 ,\nC920_=_C3525 ,C920_=_C3597 ,C920_=_C3771 ,C920_=_C3812 ,C920_=_C3903 ,C920_=_C3941 ,\nC920_=_C3995 ,C920_=_C4001 ,C920_=_C4002 ,C920_=_C4003 ,C924_=_C925 ,C924_=_C926 ,\nC924_=_C927 ,C924_=_C928 ,C924_=_C929 ,C924_=_C930 ,C924_=_C932 ,C924_=_C933 ,\nC924_=_C934 ,C924_=_C935 ,C924_=_C937 ,C924_=_C938 ,C924_=_C939 ,C924_=_C940 ,\nC924_=_C941 ,C924_=_C944 ,C924_=_C945 ,C924_=_C1445 ,C924_=_C1450 ,C924_=_C1455 ,\nC924_=_C1456 ,C925_=_C926 ,C925_=_C927 ,C925_=_C928 ,C925_=_C929 ,C925_=_C930 ,\nC925_=_C932 ,C925_=_C933 ,C925_=_C934 ,C925_=_C935 ,C925_=_C937 ,C925_=_C938 ,\nC925_=_C939 ,C925_=_C940 ,C925_=_C941 ,C925_=_C944 ,C925_=_C945 ,C926_=_C927 ,\nC926_=_C928 ,C926_=_C929 ,C926_=_C930 ,C926_=_C932 ,C926_=_C933 ,C926_=_C934 ,\nC926_=_C935 ,C926_=_C937 ,C926_=_C938 ,C926_=_C939 ,C926_=_C940 ,C926_=_C941 ,\nC926_=_C944 ,C926_=_C945 ,C927_=_C928 ,C927_=_C929 ,C927_=_C930 ,C927_=_C932 ,\nC927_=_C933 ,C927_=_C934 ,C927_=_C935 ,C927_=_C937 ,C927_=_C938 ,C927_=_C939 ,\nC927_=_C940 ,C927_=_C941 ,C927_=_C944 ,C927_=_C945 ,C928_=_C929 ,C928_=_C930 ,\nC928_=_C932 ,C928_=_C933 ,C928_=_C934 ,C928_=_C935 ,C928_=_C937 ,C928_=_C938 ,\nC928_=_C939 ,C928_=_C940 ,C928_=_C941 ,C928_=_C944 ,C928_=_C945 ,C928_=_C1645 ,\nC928_=_C1731 ,C928_=_C2160 ,C928_=_C2494 ,C928_=_C2502 ,C928_=_C2505 ,C929_=_C930 ,\nC929_=_C932 ,C929_=_C933 ,C929_=_C934 ,C929_=_C935 ,C929_=_C937 ,C929_=_C938 ,\nC929_=_C939 ,C929_=_C940 ,C929_=_C941 ,C929_=_C944 ,C929_=_C945 ,C930_=_C932 ,\nC930_=_C933 ,C930_=_C934 ,C930_=_C935 ,C930_=_C937 ,C930_=_C938 ,C930_=_C939 ,\nC930_=_C940 ,C930_=_C941 ,C930_=_C944 ,C930_=_C945 ,C930_=_C3077 ,C930_=_C3081 ,\nC930_=_C3088 ,C930_=_C3091 ,C932_=_C933 ,C932_=_C934 ,C932_=_C935 ,C932_=_C937 ,\nC932_=_C938 ,C932_=_C939 ,C932_=_C940 ,C932_=_C941 ,C932_=_C944 ,C932_=_C945 ,\nC933_=_C934 ,C933_=_C935 ,C933_=_C937 ,C933_=_C938 ,C933_=_C939 ,C933_=_C940 ,\nC933_=_C941 ,C933_=_C944 ,C933_=_C945 ,C933_=_C1349 ,C933_=_C1518 ,C933_=_C1650 ,\nC933_=_C2596 ,C933_=_C2847 ,C933_=_C3376 ,C933_=_C3381 ,C934_=_C935 ,C934_=_C937 ,\nC934_=_C938 ,C934_=_C939 ,C934_=_C940 ,C934_=_C941 ,C934_=_C944 ,C934_=_C945 ,\nC935_=_C937 ,C935_=_C938 ,C935_=_C939 ,C935_=_C940 ,C935_=_C941 ,C935_=_C944 ,\nC935_=_C945 ,C935_=_C3209 ,C935_=_C3718 ,C935_=_C3721 ,C935_=_C3724 ,C935_=_C3726 ,\nC937_=_C938 ,C937_=_C939 ,C937_=_C940 ,C937_=_C941 ,C937_=_C944 ,C937_=_C945 ,\nC937_=_C1523 ,C937_=_C3211 ,C937_=_C3834 ,C937_=_C3844 ,C937_=_C3845 ,C938_=_C939 ,\nC938_=_C940 ,C938_=_C941 ,C938_=_C944 ,C938_=_C945 ,C938_=_C3212 ,C938_=_C3835 ,\nC938_=_C3857 ,C938_=_C3859 ,C939_=_C940 ,C939_=_C941 ,C939_=_C944 ,C939_=_C945 ,\nC939_=_C1525 ,C940_=_C941 ,C940_=_C944 ,C940_=_C945 ,C940_=_C1655 ,C941_=_C944 ,\nC941_=_C945 ,C941_=_C3217 ,C944_=_C945 ,C944_=_C1532 ,C944_=_C2608 ,C944_=_C3220 ,\nC944_=_C3839 ,C944_=_C4084 ,C944_=_C4099 ,C945_=_C3840 ,C981_=_C1450 ,C981_=_C1637 ,\nC981_=_C2129 ,C981_=_C2552 ,C981_=_C2656 ,C981_=_C2724 ,C981_=_C3081 ,C981_=_C3657 ,\nC981_=_C3718 ,C981_=_C3770 ,C981_=_C3834 ,C981_=_C3835 ,C981_=_C3836 ,C981_=_C3839 ,\nC981_=_C3840 ,C1015_=_C1087 ,C1015_=_C1135 ,C1015_=_C1504 ,C1015_=_C1550 ,C1015_=_C2038 ,\nC1015_=_C2096 ,C1015_=_C2283 ,C1015_=_C2432 ,C1015_=_C2553 ,C1015_=_C3236 ,C1015_=_C3246 ,\nC1015_=_C3326 ,C1015_=_C3376 ,C1015_=_C3613 ,C1015_=_C3721 ,C1015_=_C3755 ,C1015_=_C3929 ,\nC1015_=_C3930 ,C1015_=_C3931 ,C1015_=_C3933 ,C1022_=_C1023 ,C1022_=_C1048 ,C1022_=_C1537 ,\nC1022_=_C2026 ,C1022_=_C2592 ,C1022_=_C2594 ,C1022_=_C2595 ,C1022_=_C2596 ,C1022_=_C2597 ,\nC1022_=_C2598 ,C1022_=_C2599 ,C1022_=_C2600 ,C1022_=_C2601 ,C1022_=_C2602 ,C1022_=_C2603 ,\nC1022_=_C2605 ,C1022_=_C2607 ,C1022_=_C2608 ,C1022_=_C2609 ,C1022_=_C2610 ,C1023_=_C1050 ,\nC1023_=_C1201 ,C1023_=_C1540 ,C1023_=_C2293 ,C1023_=_C2846 ,C1023_=_C2847 ,C1023_=_C2848 ,\nC1023_=_C2849 ,C1023_=_C2850 ,C1023_=_C2851 ,C1023_=_C2852</w:t>
      </w:r>
    </w:p>
    <w:p>
      <w:pPr>
        <w:pStyle w:val="PreformattedText"/>
        <w:bidi w:val="0"/>
        <w:spacing w:before="0" w:after="0"/>
        <w:jc w:val="left"/>
        <w:rPr/>
      </w:pPr>
      <w:r>
        <w:rPr/>
        <w:t xml:space="preserve"> </w:t>
      </w:r>
      <w:r>
        <w:rPr/>
        <w:t>,C1023_=_C2853 ,C1023_=_C2854 ,\nC1023_=_C2855 ,C1023_=_C2857 ,C1023_=_C2859 ,C1023_=_C2860 ,C1023_=_C2861 ,C1042_=_C1043 ,\nC1042_=_C1048 ,C1042_=_C1050 ,C1042_=_C1337 ,C1042_=_C1340 ,C1042_=_C1341 ,C1042_=_C1342 ,\nC1042_=_C1343 ,C1042_=_C1346 ,C1042_=_C1347 ,C1042_=_C1348 ,C1042_=_C1349 ,C1042_=_C1350 ,\nC1042_=_C1351 ,C1042_=_C1353 ,C1042_=_C1354 ,C1042_=_C1355 ,C1042_=_C1356 ,C1042_=_C1358 ,\nC1042_=_C1359 ,C1042_=_C1360 ,C1042_=_C1361 ,C1043_=_C1048 ,C1043_=_C1050 ,C1043_=_C1243 ,\nC1043_=_C1730 ,C1043_=_C1731 ,C1043_=_C1732 ,C1043_=_C1733 ,C1043_=_C1734 ,C1043_=_C1736 ,\nC1043_=_C1737 ,C1043_=_C1738 ,C1043_=_C1739 ,C1043_=_C1740 ,C1043_=_C1741 ,C1043_=_C1742 ,\nC1043_=_C1743 ,C1043_=_C1744 ,C1043_=_C1746 ,C1043_=_C1747 ,C1043_=_C1749 ,C1048_=_C1050 ,\nC1048_=_C1537 ,C1048_=_C2026 ,C1048_=_C2592 ,C1048_=_C2594 ,C1048_=_C2595 ,C1048_=_C2596 ,\nC1048_=_C2597 ,C1048_=_C2598 ,C1048_=_C2599 ,C1048_=_C2600 ,C1048_=_C2601 ,C1048_=_C2602 ,\nC1048_=_C2603 ,C1048_=_C2605 ,C1048_=_C2607 ,C1048_=_C2608 ,C1048_=_C2609 ,C1048_=_C2610 ,\nC1050_=_C1201 ,C1050_=_C1540 ,C1050_=_C2293 ,C1050_=_C2846 ,C1050_=_C2847 ,C1050_=_C2848 ,\nC1050_=_C2849 ,C1050_=_C2850 ,C1050_=_C2851 ,C1050_=_C2852 ,C1050_=_C2853 ,C1050_=_C2854 ,\nC1050_=_C2855 ,C1050_=_C2857 ,C1050_=_C2859 ,C1050_=_C2860 ,C1050_=_C2861 ,C1087_=_C1135 ,\nC1087_=_C1504 ,C1087_=_C1550 ,C1087_=_C2038 ,C1087_=_C2096 ,C1087_=_C2283 ,C1087_=_C2432 ,\nC1087_=_C2553 ,C1087_=_C3236 ,C1087_=_C3246 ,C1087_=_C3326 ,C1087_=_C3376 ,C1087_=_C3613 ,\nC1087_=_C3721 ,C1087_=_C3755 ,C1087_=_C3929 ,C1087_=_C3930 ,C1087_=_C3931 ,C1087_=_C3933 ,\nC1135_=_C1504 ,C1135_=_C1550 ,C1135_=_C2038 ,C1135_=_C2096 ,C1135_=_C2283 ,C1135_=_C2432 ,\nC1135_=_C2553 ,C1135_=_C3236 ,C1135_=_C3246 ,C1135_=_C3326 ,C1135_=_C3376 ,C1135_=_C3613 ,\nC1135_=_C3721 ,C1135_=_C3755 ,C1135_=_C3929 ,C1135_=_C3930 ,C1135_=_C3931 ,C1135_=_C3933 ,\nC1147_=_C1197 ,C1147_=_C1296 ,C1147_=_C1936 ,C1147_=_C2158 ,C1147_=_C2159 ,C1147_=_C2160 ,\nC1147_=_C2161 ,C1147_=_C2162 ,C1147_=_C2163 ,C1147_=_C2165 ,C1147_=_C2166 ,C1147_=_C2167 ,\nC1147_=_C2168 ,C1147_=_C2169 ,C1147_=_C2170 ,C1147_=_C2171 ,C1147_=_C2172 ,C1147_=_C2174 ,\nC1147_=_C2175 ,C1147_=_C2176 ,C1147_=_C2178 ,C1147_=_C2179 ,C1197_=_C1201 ,C1197_=_C1296 ,\nC1197_=_C1936 ,C1197_=_C2158 ,C1197_=_C2159 ,C1197_=_C2160 ,C1197_=_C2161 ,C1197_=_C2162 ,\nC1197_=_C2163 ,C1197_=_C2165 ,C1197_=_C2166 ,C1197_=_C2167 ,C1197_=_C2168 ,C1197_=_C2169 ,\nC1197_=_C2170 ,C1197_=_C2171 ,C1197_=_C2172 ,C1197_=_C2174 ,C1197_=_C2175 ,C1197_=_C2176 ,\nC1197_=_C2178 ,C1197_=_C2179 ,C1201_=_C1540 ,C1201_=_C2293 ,C1201_=_C2846 ,C1201_=_C2847 ,\nC1201_=_C2848 ,C1201_=_C2849 ,C1201_=_C2850 ,C1201_=_C2851 ,C1201_=_C2852 ,C1201_=_C2853 ,\nC1201_=_C2854 ,C1201_=_C2855 ,C1201_=_C2857 ,C1201_=_C2859 ,C1201_=_C2860 ,C1201_=_C2861 ,\nC1221_=_C1413 ,C1221_=_C1534 ,C1221_=_C1582 ,C1221_=_C1622 ,C1221_=_C1643 ,C1221_=_C1644 ,\nC1221_=_C1645 ,C1221_=_C1647 ,C1221_=_C1649 ,C1221_=_C1650 ,C1221_=_C1651 ,C1221_=_C1652 ,\nC1221_=_C1653 ,C1221_=_C1655 ,C1221_=_C1656 ,C1221_=_C1657 ,C1221_=_C1658 ,C1221_=_C1660 ,\nC1243_=_C1260 ,C1243_=_C1265 ,C1243_=_C1730 ,C1243_=_C1731 ,C1243_=_C1732 ,C1243_=_C1733 ,\nC1243_=_C1734 ,C1243_=_C1736 ,C1243_=_C1737 ,C1243_=_C1738 ,C1243_=_C1739 ,C1243_=_C1740 ,\nC1243_=_C1741 ,C1243_=_C1742 ,C1243_=_C1743 ,C1243_=_C1744 ,C1243_=_C1746 ,C1243_=_C1747 ,\nC1243_=_C1749 ,C1260_=_C1265 ,C1260_=_C2131 ,C1260_=_C2341 ,C1260_=_C2502 ,C1260_=_C2533 ,\nC1260_=_C2696 ,C1260_=_C3013 ,C1260_=_C3147 ,C1260_=_C3300 ,C1260_=_C3451 ,C1260_=_C3525 ,\nC1260_=_C3597 ,C1260_=_C3771 ,C1260_=_C3812 ,C1260_=_C3903 ,C1260_=_C3941 ,C1260_=_C3995 ,\nC1260_=_C4001 ,C1260_=_C4002 ,C1260_=_C4003 ,C1265_=_C1456 ,C1265_=_C1554 ,C1265_=_C1871 ,\nC1265_=_C2765 ,C1265_=_C2779 ,C1265_=_C3091 ,C1265_=_C3342 ,C1265_=_C3381 ,C1265_=_C3726 ,\nC1265_=_C3824 ,C1265_=_C3845 ,C1265_=_C3859 ,C1265_=_C3976 ,C1265_=_C4076 ,C1265_=_C4091 ,\nC1265_=_C4099 ,C1265_=_C4100 ,C1265_=_C4101 ,C1296_=_C1936 ,C1296_=_C2158 ,C1296_=_C2159 ,\nC1296_=_C2160 ,C1296_=_C2161 ,C1296_=_C2162 ,C1296_=_C2163 ,C1296_=_C2165 ,C1296_=_C2166 ,\nC1296_=_C2167 ,C1296_=_C2168 ,C1296_=_C2169 ,C1296_=_C2170 ,C1296_=_C2171 ,C1296_=_C2172 ,\nC1296_=_C2174 ,C1296_=_C2175 ,C1296_=_C2176 ,C1296_=_C2178 ,C1296_=_C2179 ,C1337_=_C1340 ,\nC1337_=_C1341 ,C1337_=_C1342 ,C1337_=_C1343 ,C1337_=_C1346 ,C1337_=_C1347 ,C1337_=_C1348 ,\nC1337_=_C1349 ,C1337_=_C1350 ,C1337_=_C1351 ,C1337_=_C1353 ,C1337_=_C1354 ,C1337_=_C1355 ,\nC1337_=_C1356 ,C1337_=_C1358 ,C1337_=_C1359 ,C1337_=_C1360 ,C1337_=_C1361 ,C1337_=_C1509 ,\nC1337_=_C1534 ,C1337_=_C1537 ,C1337_=_C1540 ,C1337_=_C1550 ,C1337_=_C1554 ,C1340_=_C1341 ,\nC1340_=_C1342 ,C1340_=_C1343 ,C1340_=_C1346 ,C1340_=_C1347 ,C1340_=_C1348 ,C1340_=_C1349 ,\nC1340_=_C1350 ,C1340_=_C1351 ,C1340_=_C1353 ,C1340_=_C1354 ,C1340_=_C1355 ,C1340_=_C1356 ,\nC1340_=_C1358 ,C1340_=_C1359 ,C1340_=_C1360 ,C1340_=_C1361 ,C1340_=_C2096 ,C1341_=_C1342 ,\nC1341_=_C1343 ,C1341_=_C1346 ,C1341_=_C1347 ,C1341_=_C1348 ,C1341_=_C1349 ,C1341_=_C1350 ,\nC1341_=_C1351 ,C1341_=_C1353 ,C1341_=_C1354 ,C1341_=_C1355 ,C1341_=_C1356 ,C1341_=_C1358 ,\nC1341_=_C1359 ,C1341_=_C1360 ,C1341_=_C1361 ,C1341_=_C1730 ,C1342_=_C1343 ,C1342_=_C1346 ,\nC1342_=_C1347 ,C1342_=_C1348 ,C1342_=_C1349 ,C1342_=_C1350 ,C1342_=_C1351 ,C1342_=_C1353 ,\nC1342_=_C1354 ,C1342_=_C1355 ,C1342_=_C1356 ,C1342_=_C1358 ,C1342_=_C1359 ,C1342_=_C1360 ,\nC1342_=_C1361 ,C1342_=_C2388 ,C1343_=_C1346 ,C1343_=_C1347 ,C1343_=_C1348 ,C1343_=_C1349 ,\nC1343_=_C1350 ,C1343_=_C1351 ,C1343_=_C1353 ,C1343_=_C1354 ,C1343_=_C1355 ,C1343_=_C1356 ,\nC1343_=_C1358 ,C1343_=_C1359 ,C1343_=_C1360 ,C1343_=_C1361 ,C1343_=_C1732 ,C1346_=_C1347 ,\nC1346_=_C1348 ,C1346_=_C1349 ,C1346_=_C1350 ,C1346_=_C1351 ,C1346_=_C1353 ,C1346_=_C1354 ,\nC1346_=_C1355 ,C1346_=_C1356 ,C1346_=_C1358 ,C1346_=_C1359 ,C1346_=_C1360 ,C1346_=_C1361 ,\nC1346_=_C1734 ,C1346_=_C3147 ,C1347_=_C1348 ,C1347_=_C1349 ,C1347_=_C1350 ,C1347_=_C1351 ,\nC1347_=_C1353 ,C1347_=_C1354 ,C1347_=_C1355 ,C1347_=_C1356 ,C1347_=_C1358 ,C1347_=_C1359 ,\nC1347_=_C1360 ,C1347_=_C1361 ,C1348_=_C1349 ,C1348_=_C1350 ,C1348_=_C1351 ,C1348_=_C1353 ,\nC1348_=_C1354 ,C1348_=_C1355 ,C1348_=_C1356 ,C1348_=_C1358 ,C1348_=_C1359 ,C1348_=_C1360 ,\nC1348_=_C1361 ,C1348_=_C3342 ,C1349_=_C1350 ,C1349_=_C1351 ,C1349_=_C1353 ,C1349_=_C1354 ,\nC1349_=_C1355 ,C1349_=_C1356 ,C1349_=_C1358 ,C1349_=_C1359 ,C1349_=_C1360 ,C1349_=_C1361 ,\nC1349_=_C1518 ,C1349_=_C1650 ,C1349_=_C2596 ,C1349_=_C2847 ,C1349_=_C3376 ,C1349_=_C3381 ,\nC1350_=_C1351 ,C1350_=_C1353 ,C1350_=_C1354 ,C1350_=_C1355 ,C1350_=_C1356 ,C1350_=_C1358 ,\nC1350_=_C1359 ,C1350_=_C1360 ,C1350_=_C1361 ,C1350_=_C1739 ,C1350_=_C2167 ,C1351_=_C1353 ,\nC1351_=_C1354 ,C1351_=_C1355 ,C1351_=_C1356 ,C1351_=_C1358 ,C1351_=_C1359 ,C1351_=_C1360 ,\nC1351_=_C1361 ,C1351_=_C1741 ,C1353_=_C1354 ,C1353_=_C1355 ,C1353_=_C1356 ,C1353_=_C1358 ,\nC1353_=_C1359 ,C1353_=_C1360 ,C1353_=_C1361 ,C1354_=_C1355 ,C1354_=_C1356 ,C1354_=_C1358 ,\nC1354_=_C1359 ,C1354_=_C1360 ,C1354_=_C1361 ,C1354_=_C1656 ,C1354_=_C1746 ,C1355_=_C1356 ,\nC1355_=_C1358 ,C1355_=_C1359 ,C1355_=_C1360 ,C1355_=_C1361 ,C1356_=_C1358 ,C1356_=_C1359 ,\nC1356_=_C1360 ,C1356_=_C1361 ,C1358_=_C1359 ,C1358_=_C1360 ,C1358_=_C1361 ,C1359_=_C1360 ,\nC1359_=_C1361 ,C1359_=_C1749 ,C1360_=_C1361 ,C1360_=_C2609 ,C1360_=_C2860 ,C1361_=_C1533 ,\nC1361_=_C1660 ,C1361_=_C2610 ,C1361_=_C2861 ,C1361_=_C3933 ,C1361_=_C4101 ,C1413_=_C1534 ,\nC1413_=_C1582 ,C1413_=_C1622 ,C1413_=_C1643 ,C1413_=_C1644 ,C1413_=_C1645 ,C1413_=_C1647 ,\nC1413_=_C1649 ,C1413_=_C1650 ,C1413_=_C1651 ,C1413_=_C1652 ,C1413_=_C1653 ,C1413_=_C1655 ,\nC1413_=_C1656 ,C1413_=_C1657 ,C1413_=_C1658 ,C1413_=_C1660 ,C1445_=_C1450 ,C1445_=_C1455 ,\nC1445_=_C1456 ,C1445_=_C1967 ,C1445_=_C2007 ,C1445_=_C2388 ,C1445_=_C2494 ,C1445_=_C2545 ,\nC1445_=_C2684 ,C1445_=_C2750 ,C1445_=_C3077 ,C1445_=_C3095 ,C1445_=_C3206 ,C1445_=_C3207 ,\nC1445_=_C3208 ,C1445_=_C3209 ,C1445_=_C3211 ,C1445_=_C3212 ,C1445_=_C3213 ,C1445_=_C3214 ,\nC1445_=_C3215 ,C1445_=_C3217 ,C1445_=_C3220 ,C1450_=_C1455 ,C1450_=_C1456 ,C1450_=_C1637 ,\nC1450_=_C2129 ,C1450_=_C2552 ,C1450_=_C2656 ,C1450_=_C2724 ,C1450_=_C3081 ,C1450_=_C3657 ,\nC1450_=_C3718 ,C1450_=_C3770 ,C1450_=_C3834 ,C1450_=_C3835 ,C1450_=_C3836 ,C1450_=_C3839 ,\nC1450_=_C3840 ,C1455_=_C1456 ,C1455_=_C1705 ,C1455_=_C1771 ,C1455_=_C2234 ,C1455_=_C2505 ,\nC1455_=_C2700 ,C1455_=_C2926 ,C1455_=_C3088 ,C1455_=_C3724 ,C1455_=_C3766 ,C1455_=_C3797 ,\nC1455_=_C3844 ,C1455_=_C3857 ,C1455_=_C3905 ,C1455_=_C3916 ,C1455_=_C3943 ,C1455_=_C3998 ,\nC1455_=_C4083 ,C1455_=_C4084 ,C1456_=_C1554 ,C1456_=_C1871 ,C1456_=_C2765 ,C1456_=_C2779 ,\nC1456_=_C3091 ,C1456_=_C3342 ,C1456_=_C3381 ,C1456_=_C3726 ,C1456_=_C3824 ,C1456_=_C3845 ,\nC1456_=_C3859 ,C1456_=_C3976 ,C1456_=_C4076 ,C1456_=_C4091 ,C1456_=_C4099 ,C1456_=_C4100 ,\nC1456_=_C4101 ,C1459_=_C1509 ,C1459_=_C1511 ,C1459_=_C1512 ,C1459_=_C1513 ,C1459_=_C1515 ,\nC1459_=_C1517 ,C1459_=_C1518 ,C1459_=_C1519 ,C1459_=_C1520 ,C1459_=_C1521 ,C1459_=_C1522 ,\nC1459_=_C1523 ,C1459_=_C1525 ,C1459_=_C1526 ,C1459_=_C1527 ,C1459_=_C1528 ,C1459_=_C1529 ,\nC1459_=_C1531 ,C1459_=_C1532 ,C1459_=_C1533 ,C1504_=_C1550 ,C1504_=_C2038 ,C1504_=_C2096 ,\nC1504_=_C2283 ,C1504_=_C2432 ,C1504_=_C2553 ,C1504_=_C3236 ,C1504_=_C3246 ,C1504_=_C3326 ,\nC1504_=_C3376 ,C1504_=_C3613 ,C1504_=_C3721 ,C1504_=_C3755 ,C1504_=_C3929 ,C1504_=_C3930 ,\nC1504_=_C3931 ,C1504_=_C3933 ,C1509_=_C1511 ,C1509_=_C1512 ,C1509_=_C1513 ,C1509_=_C1515 ,\nC1509_=_C1517 ,C1509_=_C1518 ,C1509_=_C1519 ,C1509_=_C1520 ,C1509_=_C1521 ,C1509_=_C1522 ,\nC1509_=_C1523 ,C1509_=_C1525 ,C1509_=_C1526 ,C1509_=_C1527 ,C1509_=_C1528 ,C1509_=_C1529 ,\nC1509_=_C1531 ,C1509_=_C1532 ,C1509_=_C1533 ,C1509_=_C1534 ,C1509_=_C1537 ,C1509_=_C1540 ,\nC1509_=_C1550 ,C1509_=_C1554 ,C1511_=_C1512 ,C1511_=_C1513 ,C1511_=_C1515 ,C1511_=_C1517 ,\nC1511_=_C1518 ,C1511_=_C1519 ,C1511_=_C1520 ,C1511_=_C1521 ,C1511_=_C1522 ,C1511_=_C1523 ,\nC1511_=_C1525 ,C1511_=_C1526</w:t>
      </w:r>
    </w:p>
    <w:p>
      <w:pPr>
        <w:pStyle w:val="PreformattedText"/>
        <w:bidi w:val="0"/>
        <w:spacing w:before="0" w:after="0"/>
        <w:jc w:val="left"/>
        <w:rPr/>
      </w:pPr>
      <w:r>
        <w:rPr/>
        <w:t xml:space="preserve"> </w:t>
      </w:r>
      <w:r>
        <w:rPr/>
        <w:t>,C1511_=_C1527 ,C1511_=_C1528 ,C1511_=_C1529 ,C1511_=_C1531 ,\nC1511_=_C1532 ,C1511_=_C1533 ,C1511_=_C2129 ,C1511_=_C2131 ,C1512_=_C1513 ,C1512_=_C1515 ,\nC1512_=_C1517 ,C1512_=_C1518 ,C1512_=_C1519 ,C1512_=_C1520 ,C1512_=_C1521 ,C1512_=_C1522 ,\nC1512_=_C1523 ,C1512_=_C1525 ,C1512_=_C1526 ,C1512_=_C1527 ,C1512_=_C1528 ,C1512_=_C1529 ,\nC1512_=_C1531 ,C1512_=_C1532 ,C1512_=_C1533 ,C1512_=_C2293 ,C1513_=_C1515 ,C1513_=_C1517 ,\nC1513_=_C1518 ,C1513_=_C1519 ,C1513_=_C1520 ,C1513_=_C1521 ,C1513_=_C1522 ,C1513_=_C1523 ,\nC1513_=_C1525 ,C1513_=_C1526 ,C1513_=_C1527 ,C1513_=_C1528 ,C1513_=_C1529 ,C1513_=_C1531 ,\nC1513_=_C1532 ,C1513_=_C1533 ,C1513_=_C2432 ,C1515_=_C1517 ,C1515_=_C1518 ,C1515_=_C1519 ,\nC1515_=_C1520 ,C1515_=_C1521 ,C1515_=_C1522 ,C1515_=_C1523 ,C1515_=_C1525 ,C1515_=_C1526 ,\nC1515_=_C1527 ,C1515_=_C1528 ,C1515_=_C1529 ,C1515_=_C1531 ,C1515_=_C1532 ,C1515_=_C1533 ,\nC1515_=_C2779 ,C1517_=_C1518 ,C1517_=_C1519 ,C1517_=_C1520 ,C1517_=_C1521 ,C1517_=_C1522 ,\nC1517_=_C1523 ,C1517_=_C1525 ,C1517_=_C1526 ,C1517_=_C1527 ,C1517_=_C1528 ,C1517_=_C1529 ,\nC1517_=_C1531 ,C1517_=_C1532 ,C1517_=_C1533 ,C1518_=_C1519 ,C1518_=_C1520 ,C1518_=_C1521 ,\nC1518_=_C1522 ,C1518_=_C1523 ,C1518_=_C1525 ,C1518_=_C1526 ,C1518_=_C1527 ,C1518_=_C1528 ,\nC1518_=_C1529 ,C1518_=_C1531 ,C1518_=_C1532 ,C1518_=_C1533 ,C1518_=_C1650 ,C1518_=_C2596 ,\nC1518_=_C2847 ,C1518_=_C3376 ,C1518_=_C3381 ,C1519_=_C1520 ,C1519_=_C1521 ,C1519_=_C1522 ,\nC1519_=_C1523 ,C1519_=_C1525 ,C1519_=_C1526 ,C1519_=_C1527 ,C1519_=_C1528 ,C1519_=_C1529 ,\nC1519_=_C1531 ,C1519_=_C1532 ,C1519_=_C1533 ,C1519_=_C1652 ,C1519_=_C1737 ,C1519_=_C3525 ,\nC1520_=_C1521 ,C1520_=_C1522 ,C1520_=_C1523 ,C1520_=_C1525 ,C1520_=_C1526 ,C1520_=_C1527 ,\nC1520_=_C1528 ,C1520_=_C1529 ,C1520_=_C1531 ,C1520_=_C1532 ,C1520_=_C1533 ,C1520_=_C2599 ,\nC1521_=_C1522 ,C1521_=_C1523 ,C1521_=_C1525 ,C1521_=_C1526 ,C1521_=_C1527 ,C1521_=_C1528 ,\nC1521_=_C1529 ,C1521_=_C1531 ,C1521_=_C1532 ,C1521_=_C1533 ,C1522_=_C1523 ,C1522_=_C1525 ,\nC1522_=_C1526 ,C1522_=_C1527 ,C1522_=_C1528 ,C1522_=_C1529 ,C1522_=_C1531 ,C1522_=_C1532 ,\nC1522_=_C1533 ,C1523_=_C1525 ,C1523_=_C1526 ,C1523_=_C1527 ,C1523_=_C1528 ,C1523_=_C1529 ,\nC1523_=_C1531 ,C1523_=_C1532 ,C1523_=_C1533 ,C1523_=_C3211 ,C1523_=_C3834 ,C1523_=_C3844 ,\nC1523_=_C3845 ,C1525_=_C1526 ,C1525_=_C1527 ,C1525_=_C1528 ,C1525_=_C1529 ,C1525_=_C1531 ,\nC1525_=_C1532 ,C1525_=_C1533 ,C1526_=_C1527 ,C1526_=_C1528 ,C1526_=_C1529 ,C1526_=_C1531 ,\nC1526_=_C1532 ,C1526_=_C1533 ,C1526_=_C3836 ,C1527_=_C1528 ,C1527_=_C1529 ,C1527_=_C1531 ,\nC1527_=_C1532 ,C1527_=_C1533 ,C1527_=_C1657 ,C1528_=_C1529 ,C1528_=_C1531 ,C1528_=_C1532 ,\nC1528_=_C1533 ,C1528_=_C2174 ,C1529_=_C1531 ,C1529_=_C1532 ,C1529_=_C1533 ,C1531_=_C1532 ,\nC1531_=_C1533 ,C1532_=_C1533 ,C1532_=_C2608 ,C1532_=_C3220 ,C1532_=_C3839 ,C1532_=_C4084 ,\nC1532_=_C4099 ,C1533_=_C1660 ,C1533_=_C2610 ,C1533_=_C2861 ,C1533_=_C3933 ,C1533_=_C4101 ,\nC1534_=_C1537 ,C1534_=_C1540 ,C1534_=_C1550 ,C1534_=_C1554 ,C1534_=_C1582 ,C1534_=_C1622 ,\nC1534_=_C1643 ,C1534_=_C1644 ,C1534_=_C1645 ,C1534_=_C1647 ,C1534_=_C1649 ,C1534_=_C1650 ,\nC1534_=_C1651 ,C1534_=_C1652 ,C1534_=_C1653 ,C1534_=_C1655 ,C1534_=_C1656 ,C1534_=_C1657 ,\nC1534_=_C1658 ,C1534_=_C1660 ,C1537_=_C1540 ,C1537_=_C1550 ,C1537_=_C1554 ,C1537_=_C2026 ,\nC1537_=_C2592 ,C1537_=_C2594 ,C1537_=_C2595 ,C1537_=_C2596 ,C1537_=_C2597 ,C1537_=_C2598 ,\nC1537_=_C2599 ,C1537_=_C2600 ,C1537_=_C2601 ,C1537_=_C2602 ,C1537_=_C2603 ,C1537_=_C2605 ,\nC1537_=_C2607 ,C1537_=_C2608 ,C1537_=_C2609 ,C1537_=_C2610 ,C1540_=_C1550 ,C1540_=_C1554 ,\nC1540_=_C2293 ,C1540_=_C2846 ,C1540_=_C2847 ,C1540_=_C2848 ,C1540_=_C2849 ,C1540_=_C2850 ,\nC1540_=_C2851 ,C1540_=_C2852 ,C1540_=_C2853 ,C1540_=_C2854 ,C1540_=_C2855 ,C1540_=_C2857 ,\nC1540_=_C2859 ,C1540_=_C2860 ,C1540_=_C2861 ,C1550_=_C1554 ,C1550_=_C2038 ,C1550_=_C2096 ,\nC1550_=_C2283 ,C1550_=_C2432 ,C1550_=_C2553 ,C1550_=_C3236 ,C1550_=_C3246 ,C1550_=_C3326 ,\nC1550_=_C3376 ,C1550_=_C3613 ,C1550_=_C3721 ,C1550_=_C3755 ,C1550_=_C3929 ,C1550_=_C3930 ,\nC1550_=_C3931 ,C1550_=_C3933 ,C1554_=_C1871 ,C1554_=_C2765 ,C1554_=_C2779 ,C1554_=_C3091 ,\nC1554_=_C3342 ,C1554_=_C3381 ,C1554_=_C3726 ,C1554_=_C3824 ,C1554_=_C3845 ,C1554_=_C3859 ,\nC1554_=_C3976 ,C1554_=_C4076 ,C1554_=_C4091 ,C1554_=_C4099 ,C1554_=_C4100 ,C1554_=_C4101 ,\nC1582_=_C1622 ,C1582_=_C1643 ,C1582_=_C1644 ,C1582_=_C1645 ,C1582_=_C1647 ,C1582_=_C1649 ,\nC1582_=_C1650 ,C1582_=_C1651 ,C1582_=_C1652 ,C1582_=_C1653 ,C1582_=_C1655 ,C1582_=_C1656 ,\nC1582_=_C1657 ,C1582_=_C1658 ,C1582_=_C1660 ,C1622_=_C1637 ,C1622_=_C1643 ,C1622_=_C1644 ,\nC1622_=_C1645 ,C1622_=_C1647 ,C1622_=_C1649 ,C1622_=_C1650 ,C1622_=_C1651 ,C1622_=_C1652 ,\nC1622_=_C1653 ,C1622_=_C1655 ,C1622_=_C1656 ,C1622_=_C1657 ,C1622_=_C1658 ,C1622_=_C1660 ,\nC1637_=_C2129 ,C1637_=_C2552 ,C1637_=_C2656 ,C1637_=_C2724 ,C1637_=_C3081 ,C1637_=_C3657 ,\nC1637_=_C3718 ,C1637_=_C3770 ,C1637_=_C3834 ,C1637_=_C3835 ,C1637_=_C3836 ,C1637_=_C3839 ,\nC1637_=_C3840 ,C1643_=_C1644 ,C1643_=_C1645 ,C1643_=_C1647 ,C1643_=_C1649 ,C1643_=_C1650 ,\nC1643_=_C1651 ,C1643_=_C1652 ,C1643_=_C1653 ,C1643_=_C1655 ,C1643_=_C1656 ,C1643_=_C1657 ,\nC1643_=_C1658 ,C1643_=_C1660 ,C1644_=_C1645 ,C1644_=_C1647 ,C1644_=_C1649 ,C1644_=_C1650 ,\nC1644_=_C1651 ,C1644_=_C1652 ,C1644_=_C1653 ,C1644_=_C1655 ,C1644_=_C1656 ,C1644_=_C1657 ,\nC1644_=_C1658 ,C1644_=_C1660 ,C1645_=_C1647 ,C1645_=_C1649 ,C1645_=_C1650 ,C1645_=_C1651 ,\nC1645_=_C1652 ,C1645_=_C1653 ,C1645_=_C1655 ,C1645_=_C1656 ,C1645_=_C1657 ,C1645_=_C1658 ,\nC1645_=_C1660 ,C1645_=_C1731 ,C1645_=_C2160 ,C1645_=_C2494 ,C1645_=_C2502 ,C1645_=_C2505 ,\nC1647_=_C1649 ,C1647_=_C1650 ,C1647_=_C1651 ,C1647_=_C1652 ,C1647_=_C1653 ,C1647_=_C1655 ,\nC1647_=_C1656 ,C1647_=_C1657 ,C1647_=_C1658 ,C1647_=_C1660 ,C1649_=_C1650 ,C1649_=_C1651 ,\nC1649_=_C1652 ,C1649_=_C1653 ,C1649_=_C1655 ,C1649_=_C1656 ,C1649_=_C1657 ,C1649_=_C1658 ,\nC1649_=_C1660 ,C1649_=_C3013 ,C1650_=_C1651 ,C1650_=_C1652 ,C1650_=_C1653 ,C1650_=_C1655 ,\nC1650_=_C1656 ,C1650_=_C1657 ,C1650_=_C1658 ,C1650_=_C1660 ,C1650_=_C2596 ,C1650_=_C2847 ,\nC1650_=_C3376 ,C1650_=_C3381 ,C1651_=_C1652 ,C1651_=_C1653 ,C1651_=_C1655 ,C1651_=_C1656 ,\nC1651_=_C1657 ,C1651_=_C1658 ,C1651_=_C1660 ,C1651_=_C2598 ,C1651_=_C3206 ,C1652_=_C1653 ,\nC1652_=_C1655 ,C1652_=_C1656 ,C1652_=_C1657 ,C1652_=_C1658 ,C1652_=_C1660 ,C1652_=_C1737 ,\nC1652_=_C3525 ,C1653_=_C1655 ,C1653_=_C1656 ,C1653_=_C1657 ,C1653_=_C1658 ,C1653_=_C1660 ,\nC1655_=_C1656 ,C1655_=_C1657 ,C1655_=_C1658 ,C1655_=_C1660 ,C1656_=_C1657 ,C1656_=_C1658 ,\nC1656_=_C1660 ,C1656_=_C1746 ,C1657_=_C1658 ,C1657_=_C1660 ,C1658_=_C1660 ,C1660_=_C2610 ,\nC1660_=_C2861 ,C1660_=_C3933 ,C1660_=_C4101 ,C1705_=_C1771 ,C1705_=_C2234 ,C1705_=_C2505 ,\nC1705_=_C2700 ,C1705_=_C2926 ,C1705_=_C3088 ,C1705_=_C3724 ,C1705_=_C3766 ,C1705_=_C3797 ,\nC1705_=_C3844 ,C1705_=_C3857 ,C1705_=_C3905 ,C1705_=_C3916 ,C1705_=_C3943 ,C1705_=_C3998 ,\nC1705_=_C4083 ,C1705_=_C4084 ,C1730_=_C1731 ,C1730_=_C1732 ,C1730_=_C1733 ,C1730_=_C1734 ,\nC1730_=_C1736 ,C1730_=_C1737 ,C1730_=_C1738 ,C1730_=_C1739 ,C1730_=_C1740 ,C1730_=_C1741 ,\nC1730_=_C1742 ,C1730_=_C1743 ,C1730_=_C1744 ,C1730_=_C1746 ,C1730_=_C1747 ,C1730_=_C1749 ,\nC1731_=_C1732 ,C1731_=_C1733 ,C1731_=_C1734 ,C1731_=_C1736 ,C1731_=_C1737 ,C1731_=_C1738 ,\nC1731_=_C1739 ,C1731_=_C1740 ,C1731_=_C1741 ,C1731_=_C1742 ,C1731_=_C1743 ,C1731_=_C1744 ,\nC1731_=_C1746 ,C1731_=_C1747 ,C1731_=_C1749 ,C1731_=_C2160 ,C1731_=_C2494 ,C1731_=_C2502 ,\nC1731_=_C2505 ,C1732_=_C1733 ,C1732_=_C1734 ,C1732_=_C1736 ,C1732_=_C1737 ,C1732_=_C1738 ,\nC1732_=_C1739 ,C1732_=_C1740 ,C1732_=_C1741 ,C1732_=_C1742 ,C1732_=_C1743 ,C1732_=_C1744 ,\nC1732_=_C1746 ,C1732_=_C1747 ,C1732_=_C1749 ,C1733_=_C1734 ,C1733_=_C1736 ,C1733_=_C1737 ,\nC1733_=_C1738 ,C1733_=_C1739 ,C1733_=_C1740 ,C1733_=_C1741 ,C1733_=_C1742 ,C1733_=_C1743 ,\nC1733_=_C1744 ,C1733_=_C1746 ,C1733_=_C1747 ,C1733_=_C1749 ,C1733_=_C2161 ,C1733_=_C2592 ,\nC1733_=_C2684 ,C1733_=_C2696 ,C1733_=_C2700 ,C1734_=_C1736 ,C1734_=_C1737 ,C1734_=_C1738 ,\nC1734_=_C1739 ,C1734_=_C1740 ,C1734_=_C1741 ,C1734_=_C1742 ,C1734_=_C1743 ,C1734_=_C1744 ,\nC1734_=_C1746 ,C1734_=_C1747 ,C1734_=_C1749 ,C1734_=_C3147 ,C1736_=_C1737 ,C1736_=_C1738 ,\nC1736_=_C1739 ,C1736_=_C1740 ,C1736_=_C1741 ,C1736_=_C1742 ,C1736_=_C1743 ,C1736_=_C1744 ,\nC1736_=_C1746 ,C1736_=_C1747 ,C1736_=_C1749 ,C1736_=_C3451 ,C1737_=_C1738 ,C1737_=_C1739 ,\nC1737_=_C1740 ,C1737_=_C1741 ,C1737_=_C1742 ,C1737_=_C1743 ,C1737_=_C1744 ,C1737_=_C1746 ,\nC1737_=_C1747 ,C1737_=_C1749 ,C1737_=_C3525 ,C1738_=_C1739 ,C1738_=_C1740 ,C1738_=_C1741 ,\nC1738_=_C1742 ,C1738_=_C1743 ,C1738_=_C1744 ,C1738_=_C1746 ,C1738_=_C1747 ,C1738_=_C1749 ,\nC1738_=_C3597 ,C1739_=_C1740 ,C1739_=_C1741 ,C1739_=_C1742 ,C1739_=_C1743 ,C1739_=_C1744 ,\nC1739_=_C1746 ,C1739_=_C1747 ,C1739_=_C1749 ,C1739_=_C2167 ,C1740_=_C1741 ,C1740_=_C1742 ,\nC1740_=_C1743 ,C1740_=_C1744 ,C1740_=_C1746 ,C1740_=_C1747 ,C1740_=_C1749 ,C1740_=_C3770 ,\nC1740_=_C3771 ,C1741_=_C1742 ,C1741_=_C1743 ,C1741_=_C1744 ,C1741_=_C1746 ,C1741_=_C1747 ,\nC1741_=_C1749 ,C1742_=_C1743 ,C1742_=_C1744 ,C1742_=_C1746 ,C1742_=_C1747 ,C1742_=_C1749 ,\nC1742_=_C2170 ,C1742_=_C3213 ,C1742_=_C3903 ,C1742_=_C3905 ,C1743_=_C1744 ,C1743_=_C1746 ,\nC1743_=_C1747 ,C1743_=_C1749 ,C1743_=_C2171 ,C1743_=_C3214 ,C1743_=_C3941 ,C1743_=_C3943 ,\nC1744_=_C1746 ,C1744_=_C1747 ,C1744_=_C1749 ,C1744_=_C2172 ,C1744_=_C3215 ,C1744_=_C3929 ,\nC1744_=_C3995 ,C1744_=_C3998 ,C1746_=_C1747 ,C1746_=_C1749 ,C1747_=_C1749 ,C1747_=_C4003 ,\nC1771_=_C2234 ,C1771_=_C2505 ,C1771_=_C2700 ,C1771_=_C2926 ,C1771_=_C3088 ,C1771_=_C3724 ,\nC1771_=_C3766 ,C1771_=_C3797 ,C1771_=_C3844 ,C1771_=_C3857 ,C1771_=_C3905 ,C1771_=_C3916 ,\nC1771_=_C3943 ,C1771_=_C3998 ,C1771_=_C4083 ,C1771_=_C4084 ,C1871_=_C2765 ,C1871_=_C2779 ,\nC1871_=_C3091 ,C1871_=_C3342 ,C1871_=_C3381 ,C1871_=_C3726 ,C1871_=_C3824 ,C1871_=_C3845 ,\nC1871_=_C3859 ,C1871_=_C3976 ,C1871_=_C4076 ,C1871_=_C4091 ,C1871_=_C4099 ,C1871_=_C4100</w:t>
      </w:r>
    </w:p>
    <w:p>
      <w:pPr>
        <w:pStyle w:val="PreformattedText"/>
        <w:bidi w:val="0"/>
        <w:spacing w:before="0" w:after="0"/>
        <w:jc w:val="left"/>
        <w:rPr/>
      </w:pPr>
      <w:r>
        <w:rPr/>
        <w:t xml:space="preserve"> </w:t>
      </w:r>
      <w:r>
        <w:rPr/>
        <w:t>,\nC1871_=_C4101 ,C1936_=_C2158 ,C1936_=_C2159 ,C1936_=_C2160 ,C1936_=_C2161 ,C1936_=_C2162 ,\nC1936_=_C2163 ,C1936_=_C2165 ,C1936_=_C2166 ,C1936_=_C2167 ,C1936_=_C2168 ,C1936_=_C2169 ,\nC1936_=_C2170 ,C1936_=_C2171 ,C1936_=_C2172 ,C1936_=_C2174 ,C1936_=_C2175 ,C1936_=_C2176 ,\nC1936_=_C2178 ,C1936_=_C2179 ,C1967_=_C2007 ,C1967_=_C2388 ,C1967_=_C2494 ,C1967_=_C2545 ,\nC1967_=_C2684 ,C1967_=_C2750 ,C1967_=_C3077 ,C1967_=_C3095 ,C1967_=_C3206 ,C1967_=_C3207 ,\nC1967_=_C3208 ,C1967_=_C3209 ,C1967_=_C3211 ,C1967_=_C3212 ,C1967_=_C3213 ,C1967_=_C3214 ,\nC1967_=_C3215 ,C1967_=_C3217 ,C1967_=_C3220 ,C2007_=_C2388 ,C2007_=_C2494 ,C2007_=_C2545 ,\nC2007_=_C2684 ,C2007_=_C2750 ,C2007_=_C3077 ,C2007_=_C3095 ,C2007_=_C3206 ,C2007_=_C3207 ,\nC2007_=_C3208 ,C2007_=_C3209 ,C2007_=_C3211 ,C2007_=_C3212 ,C2007_=_C3213 ,C2007_=_C3214 ,\nC2007_=_C3215 ,C2007_=_C3217 ,C2007_=_C3220 ,C2026_=_C2038 ,C2026_=_C2592 ,C2026_=_C2594 ,\nC2026_=_C2595 ,C2026_=_C2596 ,C2026_=_C2597 ,C2026_=_C2598 ,C2026_=_C2599 ,C2026_=_C2600 ,\nC2026_=_C2601 ,C2026_=_C2602 ,C2026_=_C2603 ,C2026_=_C2605 ,C2026_=_C2607 ,C2026_=_C2608 ,\nC2026_=_C2609 ,C2026_=_C2610 ,C2038_=_C2096 ,C2038_=_C2283 ,C2038_=_C2432 ,C2038_=_C2553 ,\nC2038_=_C3236 ,C2038_=_C3246 ,C2038_=_C3326 ,C2038_=_C3376 ,C2038_=_C3613 ,C2038_=_C3721 ,\nC2038_=_C3755 ,C2038_=_C3929 ,C2038_=_C3930 ,C2038_=_C3931 ,C2038_=_C3933 ,C2096_=_C2283 ,\nC2096_=_C2432 ,C2096_=_C2553 ,C2096_=_C3236 ,C2096_=_C3246 ,C2096_=_C3326 ,C2096_=_C3376 ,\nC2096_=_C3613 ,C2096_=_C3721 ,C2096_=_C3755 ,C2096_=_C3929 ,C2096_=_C3930 ,C2096_=_C3931 ,\nC2096_=_C3933 ,C2129_=_C2131 ,C2129_=_C2552 ,C2129_=_C2656 ,C2129_=_C2724 ,C2129_=_C3081 ,\nC2129_=_C3657 ,C2129_=_C3718 ,C2129_=_C3770 ,C2129_=_C3834 ,C2129_=_C3835 ,C2129_=_C3836 ,\nC2129_=_C3839 ,C2129_=_C3840 ,C2131_=_C2341 ,C2131_=_C2502 ,C2131_=_C2533 ,C2131_=_C2696 ,\nC2131_=_C3013 ,C2131_=_C3147 ,C2131_=_C3300 ,C2131_=_C3451 ,C2131_=_C3525 ,C2131_=_C3597 ,\nC2131_=_C3771 ,C2131_=_C3812 ,C2131_=_C3903 ,C2131_=_C3941 ,C2131_=_C3995 ,C2131_=_C4001 ,\nC2131_=_C4002 ,C2131_=_C4003 ,C2158_=_C2159 ,C2158_=_C2160 ,C2158_=_C2161 ,C2158_=_C2162 ,\nC2158_=_C2163 ,C2158_=_C2165 ,C2158_=_C2166 ,C2158_=_C2167 ,C2158_=_C2168 ,C2158_=_C2169 ,\nC2158_=_C2170 ,C2158_=_C2171 ,C2158_=_C2172 ,C2158_=_C2174 ,C2158_=_C2175 ,C2158_=_C2176 ,\nC2158_=_C2178 ,C2158_=_C2179 ,C2159_=_C2160 ,C2159_=_C2161 ,C2159_=_C2162 ,C2159_=_C2163 ,\nC2159_=_C2165 ,C2159_=_C2166 ,C2159_=_C2167 ,C2159_=_C2168 ,C2159_=_C2169 ,C2159_=_C2170 ,\nC2159_=_C2171 ,C2159_=_C2172 ,C2159_=_C2174 ,C2159_=_C2175 ,C2159_=_C2176 ,C2159_=_C2178 ,\nC2159_=_C2179 ,C2160_=_C2161 ,C2160_=_C2162 ,C2160_=_C2163 ,C2160_=_C2165 ,C2160_=_C2166 ,\nC2160_=_C2167 ,C2160_=_C2168 ,C2160_=_C2169 ,C2160_=_C2170 ,C2160_=_C2171 ,C2160_=_C2172 ,\nC2160_=_C2174 ,C2160_=_C2175 ,C2160_=_C2176 ,C2160_=_C2178 ,C2160_=_C2179 ,C2160_=_C2494 ,\nC2160_=_C2502 ,C2160_=_C2505 ,C2161_=_C2162 ,C2161_=_C2163 ,C2161_=_C2165 ,C2161_=_C2166 ,\nC2161_=_C2167 ,C2161_=_C2168 ,C2161_=_C2169 ,C2161_=_C2170 ,C2161_=_C2171 ,C2161_=_C2172 ,\nC2161_=_C2174 ,C2161_=_C2175 ,C2161_=_C2176 ,C2161_=_C2178 ,C2161_=_C2179 ,C2161_=_C2592 ,\nC2161_=_C2684 ,C2161_=_C2696 ,C2161_=_C2700 ,C2162_=_C2163 ,C2162_=_C2165 ,C2162_=_C2166 ,\nC2162_=_C2167 ,C2162_=_C2168 ,C2162_=_C2169 ,C2162_=_C2170 ,C2162_=_C2171 ,C2162_=_C2172 ,\nC2162_=_C2174 ,C2162_=_C2175 ,C2162_=_C2176 ,C2162_=_C2178 ,C2162_=_C2179 ,C2163_=_C2165 ,\nC2163_=_C2166 ,C2163_=_C2167 ,C2163_=_C2168 ,C2163_=_C2169 ,C2163_=_C2170 ,C2163_=_C2171 ,\nC2163_=_C2172 ,C2163_=_C2174 ,C2163_=_C2175 ,C2163_=_C2176 ,C2163_=_C2178 ,C2163_=_C2179 ,\nC2165_=_C2166 ,C2165_=_C2167 ,C2165_=_C2168 ,C2165_=_C2169 ,C2165_=_C2170 ,C2165_=_C2171 ,\nC2165_=_C2172 ,C2165_=_C2174 ,C2165_=_C2175 ,C2165_=_C2176 ,C2165_=_C2178 ,C2165_=_C2179 ,\nC2165_=_C2597 ,C2165_=_C2848 ,C2166_=_C2167 ,C2166_=_C2168 ,C2166_=_C2169 ,C2166_=_C2170 ,\nC2166_=_C2171 ,C2166_=_C2172 ,C2166_=_C2174 ,C2166_=_C2175 ,C2166_=_C2176 ,C2166_=_C2178 ,\nC2166_=_C2179 ,C2166_=_C3613 ,C2167_=_C2168 ,C2167_=_C2169 ,C2167_=_C2170 ,C2167_=_C2171 ,\nC2167_=_C2172 ,C2167_=_C2174 ,C2167_=_C2175 ,C2167_=_C2176 ,C2167_=_C2178 ,C2167_=_C2179 ,\nC2168_=_C2169 ,C2168_=_C2170 ,C2168_=_C2171 ,C2168_=_C2172 ,C2168_=_C2174 ,C2168_=_C2175 ,\nC2168_=_C2176 ,C2168_=_C2178 ,C2168_=_C2179 ,C2169_=_C2170 ,C2169_=_C2171 ,C2169_=_C2172 ,\nC2169_=_C2174 ,C2169_=_C2175 ,C2169_=_C2176 ,C2169_=_C2178 ,C2169_=_C2179 ,C2170_=_C2171 ,\nC2170_=_C2172 ,C2170_=_C2174 ,C2170_=_C2175 ,C2170_=_C2176 ,C2170_=_C2178 ,C2170_=_C2179 ,\nC2170_=_C3213 ,C2170_=_C3903 ,C2170_=_C3905 ,C2171_=_C2172 ,C2171_=_C2174 ,C2171_=_C2175 ,\nC2171_=_C2176 ,C2171_=_C2178 ,C2171_=_C2179 ,C2171_=_C3214 ,C2171_=_C3941 ,C2171_=_C3943 ,\nC2172_=_C2174 ,C2172_=_C2175 ,C2172_=_C2176 ,C2172_=_C2178 ,C2172_=_C2179 ,C2172_=_C3215 ,\nC2172_=_C3929 ,C2172_=_C3995 ,C2172_=_C3998 ,C2174_=_C2175 ,C2174_=_C2176 ,C2174_=_C2178 ,\nC2174_=_C2179 ,C2175_=_C2176 ,C2175_=_C2178 ,C2175_=_C2179 ,C2175_=_C3930 ,C2176_=_C2178 ,\nC2176_=_C2179 ,C2176_=_C2605 ,C2178_=_C2179 ,C2178_=_C4091 ,C2234_=_C2505 ,C2234_=_C2700 ,\nC2234_=_C2926 ,C2234_=_C3088 ,C2234_=_C3724 ,C2234_=_C3766 ,C2234_=_C3797 ,C2234_=_C3844 ,\nC2234_=_C3857 ,C2234_=_C3905 ,C2234_=_C3916 ,C2234_=_C3943 ,C2234_=_C3998 ,C2234_=_C4083 ,\nC2234_=_C4084 ,C2283_=_C2432 ,C2283_=_C2553 ,C2283_=_C3236 ,C2283_=_C3246 ,C2283_=_C3326 ,\nC2283_=_C3376 ,C2283_=_C3613 ,C2283_=_C3721 ,C2283_=_C3755 ,C2283_=_C3929 ,C2283_=_C3930 ,\nC2283_=_C3931 ,C2283_=_C3933 ,C2293_=_C2846 ,C2293_=_C2847 ,C2293_=_C2848 ,C2293_=_C2849 ,\nC2293_=_C2850 ,C2293_=_C2851 ,C2293_=_C2852 ,C2293_=_C2853 ,C2293_=_C2854 ,C2293_=_C2855 ,\nC2293_=_C2857 ,C2293_=_C2859 ,C2293_=_C2860 ,C2293_=_C2861 ,C2341_=_C2502 ,C2341_=_C2533 ,\nC2341_=_C2696 ,C2341_=_C3013 ,C2341_=_C3147 ,C2341_=_C3300 ,C2341_=_C3451 ,C2341_=_C3525 ,\nC2341_=_C3597 ,C2341_=_C3771 ,C2341_=_C3812 ,C2341_=_C3903 ,C2341_=_C3941 ,C2341_=_C3995 ,\nC2341_=_C4001 ,C2341_=_C4002 ,C2341_=_C4003 ,C2388_=_C2494 ,C2388_=_C2545 ,C2388_=_C2684 ,\nC2388_=_C2750 ,C2388_=_C3077 ,C2388_=_C3095 ,C2388_=_C3206 ,C2388_=_C3207 ,C2388_=_C3208 ,\nC2388_=_C3209 ,C2388_=_C3211 ,C2388_=_C3212 ,C2388_=_C3213 ,C2388_=_C3214 ,C2388_=_C3215 ,\nC2388_=_C3217 ,C2388_=_C3220 ,C2432_=_C2553 ,C2432_=_C3236 ,C2432_=_C3246 ,C2432_=_C3326 ,\nC2432_=_C3376 ,C2432_=_C3613 ,C2432_=_C3721 ,C2432_=_C3755 ,C2432_=_C3929 ,C2432_=_C3930 ,\nC2432_=_C3931 ,C2432_=_C3933 ,C2494_=_C2502 ,C2494_=_C2505 ,C2494_=_C2545 ,C2494_=_C2684 ,\nC2494_=_C2750 ,C2494_=_C3077 ,C2494_=_C3095 ,C2494_=_C3206 ,C2494_=_C3207 ,C2494_=_C3208 ,\nC2494_=_C3209 ,C2494_=_C3211 ,C2494_=_C3212 ,C2494_=_C3213 ,C2494_=_C3214 ,C2494_=_C3215 ,\nC2494_=_C3217 ,C2494_=_C3220 ,C2502_=_C2505 ,C2502_=_C2533 ,C2502_=_C2696 ,C2502_=_C3013 ,\nC2502_=_C3147 ,C2502_=_C3300 ,C2502_=_C3451 ,C2502_=_C3525 ,C2502_=_C3597 ,C2502_=_C3771 ,\nC2502_=_C3812 ,C2502_=_C3903 ,C2502_=_C3941 ,C2502_=_C3995 ,C2502_=_C4001 ,C2502_=_C4002 ,\nC2502_=_C4003 ,C2505_=_C2700 ,C2505_=_C2926 ,C2505_=_C3088 ,C2505_=_C3724 ,C2505_=_C3766 ,\nC2505_=_C3797 ,C2505_=_C3844 ,C2505_=_C3857 ,C2505_=_C3905 ,C2505_=_C3916 ,C2505_=_C3943 ,\nC2505_=_C3998 ,C2505_=_C4083 ,C2505_=_C4084 ,C2533_=_C2696 ,C2533_=_C3013 ,C2533_=_C3147 ,\nC2533_=_C3300 ,C2533_=_C3451 ,C2533_=_C3525 ,C2533_=_C3597 ,C2533_=_C3771 ,C2533_=_C3812 ,\nC2533_=_C3903 ,C2533_=_C3941 ,C2533_=_C3995 ,C2533_=_C4001 ,C2533_=_C4002 ,C2533_=_C4003 ,\nC2545_=_C2552 ,C2545_=_C2553 ,C2545_=_C2684 ,C2545_=_C2750 ,C2545_=_C3077 ,C2545_=_C3095 ,\nC2545_=_C3206 ,C2545_=_C3207 ,C2545_=_C3208 ,C2545_=_C3209 ,C2545_=_C3211 ,C2545_=_C3212 ,\nC2545_=_C3213 ,C2545_=_C3214 ,C2545_=_C3215 ,C2545_=_C3217 ,C2545_=_C3220 ,C2552_=_C2553 ,\nC2552_=_C2656 ,C2552_=_C2724 ,C2552_=_C3081 ,C2552_=_C3657 ,C2552_=_C3718 ,C2552_=_C3770 ,\nC2552_=_C3834 ,C2552_=_C3835 ,C2552_=_C3836 ,C2552_=_C3839 ,C2552_=_C3840 ,C2553_=_C3236 ,\nC2553_=_C3246 ,C2553_=_C3326 ,C2553_=_C3376 ,C2553_=_C3613 ,C2553_=_C3721 ,C2553_=_C3755 ,\nC2553_=_C3929 ,C2553_=_C3930 ,C2553_=_C3931 ,C2553_=_C3933 ,C2592_=_C2594 ,C2592_=_C2595 ,\nC2592_=_C2596 ,C2592_=_C2597 ,C2592_=_C2598 ,C2592_=_C2599 ,C2592_=_C2600 ,C2592_=_C2601 ,\nC2592_=_C2602 ,C2592_=_C2603 ,C2592_=_C2605 ,C2592_=_C2607 ,C2592_=_C2608 ,C2592_=_C2609 ,\nC2592_=_C2610 ,C2592_=_C2684 ,C2592_=_C2696 ,C2592_=_C2700 ,C2594_=_C2595 ,C2594_=_C2596 ,\nC2594_=_C2597 ,C2594_=_C2598 ,C2594_=_C2599 ,C2594_=_C2600 ,C2594_=_C2601 ,C2594_=_C2602 ,\nC2594_=_C2603 ,C2594_=_C2605 ,C2594_=_C2607 ,C2594_=_C2608 ,C2594_=_C2609 ,C2594_=_C2610 ,\nC2594_=_C2926 ,C2595_=_C2596 ,C2595_=_C2597 ,C2595_=_C2598 ,C2595_=_C2599 ,C2595_=_C2600 ,\nC2595_=_C2601 ,C2595_=_C2602 ,C2595_=_C2603 ,C2595_=_C2605 ,C2595_=_C2607 ,C2595_=_C2608 ,\nC2595_=_C2609 ,C2595_=_C2610 ,C2595_=_C2846 ,C2596_=_C2597 ,C2596_=_C2598 ,C2596_=_C2599 ,\nC2596_=_C2600 ,C2596_=_C2601 ,C2596_=_C2602 ,C2596_=_C2603 ,C2596_=_C2605 ,C2596_=_C2607 ,\nC2596_=_C2608 ,C2596_=_C2609 ,C2596_=_C2610 ,C2596_=_C2847 ,C2596_=_C3376 ,C2596_=_C3381 ,\nC2597_=_C2598 ,C2597_=_C2599 ,C2597_=_C2600 ,C2597_=_C2601 ,C2597_=_C2602 ,C2597_=_C2603 ,\nC2597_=_C2605 ,C2597_=_C2607 ,C2597_=_C2608 ,C2597_=_C2609 ,C2597_=_C2610 ,C2597_=_C2848 ,\nC2598_=_C2599 ,C2598_=_C2600 ,C2598_=_C2601 ,C2598_=_C2602 ,C2598_=_C2603 ,C2598_=_C2605 ,\nC2598_=_C2607 ,C2598_=_C2608 ,C2598_=_C2609 ,C2598_=_C2610 ,C2598_=_C3206 ,C2599_=_C2600 ,\nC2599_=_C2601 ,C2599_=_C2602 ,C2599_=_C2603 ,C2599_=_C2605 ,C2599_=_C2607 ,C2599_=_C2608 ,\nC2599_=_C2609 ,C2599_=_C2610 ,C2600_=_C2601 ,C2600_=_C2602 ,C2600_=_C2603 ,C2600_=_C2605 ,\nC2600_=_C2607 ,C2600_=_C2608 ,C2600_=_C2609 ,C2600_=_C2610 ,C2600_=_C2853 ,C2601_=_C2602 ,\nC2601_=_C2603 ,C2601_=_C2605 ,C2601_=_C2607 ,C2601_=_C2608 ,C2601_=_C2609 ,C2601_=_C2610 ,\nC2602_=_C2603 ,C2602_=_C2605 ,C2602_=_C2607 ,C2602_=_C2608 ,C2602_=_C2609 ,C2602_=_C2610 ,\nC2603_=_C2605 ,C2603_=_C2607 ,C2603_=_C2608 ,C2603_=_C2609 ,C2603_=_C2610 ,C2603_=_C2854 ,\nC2605_=_C2607 ,C2605_=_C2608 ,C2605_=_C2609 ,C2605_=_C2610</w:t>
      </w:r>
    </w:p>
    <w:p>
      <w:pPr>
        <w:pStyle w:val="PreformattedText"/>
        <w:bidi w:val="0"/>
        <w:spacing w:before="0" w:after="0"/>
        <w:jc w:val="left"/>
        <w:rPr/>
      </w:pPr>
      <w:r>
        <w:rPr/>
        <w:t xml:space="preserve"> </w:t>
      </w:r>
      <w:r>
        <w:rPr/>
        <w:t>,C2607_=_C2608 ,C2607_=_C2609 ,\nC2607_=_C2610 ,C2607_=_C2859 ,C2608_=_C2609 ,C2608_=_C2610 ,C2608_=_C3220 ,C2608_=_C3839 ,\nC2608_=_C4084 ,C2608_=_C4099 ,C2609_=_C2610 ,C2609_=_C2860 ,C2610_=_C2861 ,C2610_=_C3933 ,\nC2610_=_C4101 ,C2656_=_C2724 ,C2656_=_C3081 ,C2656_=_C3657 ,C2656_=_C3718 ,C2656_=_C3770 ,\nC2656_=_C3834 ,C2656_=_C3835 ,C2656_=_C3836 ,C2656_=_C3839 ,C2656_=_C3840 ,C2684_=_C2696 ,\nC2684_=_C2700 ,C2684_=_C2750 ,C2684_=_C3077 ,C2684_=_C3095 ,C2684_=_C3206 ,C2684_=_C3207 ,\nC2684_=_C3208 ,C2684_=_C3209 ,C2684_=_C3211 ,C2684_=_C3212 ,C2684_=_C3213 ,C2684_=_C3214 ,\nC2684_=_C3215 ,C2684_=_C3217 ,C2684_=_C3220 ,C2696_=_C2700 ,C2696_=_C3013 ,C2696_=_C3147 ,\nC2696_=_C3300 ,C2696_=_C3451 ,C2696_=_C3525 ,C2696_=_C3597 ,C2696_=_C3771 ,C2696_=_C3812 ,\nC2696_=_C3903 ,C2696_=_C3941 ,C2696_=_C3995 ,C2696_=_C4001 ,C2696_=_C4002 ,C2696_=_C4003 ,\nC2700_=_C2926 ,C2700_=_C3088 ,C2700_=_C3724 ,C2700_=_C3766 ,C2700_=_C3797 ,C2700_=_C3844 ,\nC2700_=_C3857 ,C2700_=_C3905 ,C2700_=_C3916 ,C2700_=_C3943 ,C2700_=_C3998 ,C2700_=_C4083 ,\nC2700_=_C4084 ,C2724_=_C3081 ,C2724_=_C3657 ,C2724_=_C3718 ,C2724_=_C3770 ,C2724_=_C3834 ,\nC2724_=_C3835 ,C2724_=_C3836 ,C2724_=_C3839 ,C2724_=_C3840 ,C2750_=_C2765 ,C2750_=_C3077 ,\nC2750_=_C3095 ,C2750_=_C3206 ,C2750_=_C3207 ,C2750_=_C3208 ,C2750_=_C3209 ,C2750_=_C3211 ,\nC2750_=_C3212 ,C2750_=_C3213 ,C2750_=_C3214 ,C2750_=_C3215 ,C2750_=_C3217 ,C2750_=_C3220 ,\nC2765_=_C2779 ,C2765_=_C3091 ,C2765_=_C3342 ,C2765_=_C3381 ,C2765_=_C3726 ,C2765_=_C3824 ,\nC2765_=_C3845 ,C2765_=_C3859 ,C2765_=_C3976 ,C2765_=_C4076 ,C2765_=_C4091 ,C2765_=_C4099 ,\nC2765_=_C4100 ,C2765_=_C4101 ,C2779_=_C3091 ,C2779_=_C3342 ,C2779_=_C3381 ,C2779_=_C3726 ,\nC2779_=_C3824 ,C2779_=_C3845 ,C2779_=_C3859 ,C2779_=_C3976 ,C2779_=_C4076 ,C2779_=_C4091 ,\nC2779_=_C4099 ,C2779_=_C4100 ,C2779_=_C4101 ,C2846_=_C2847 ,C2846_=_C2848 ,C2846_=_C2849 ,\nC2846_=_C2850 ,C2846_=_C2851 ,C2846_=_C2852 ,C2846_=_C2853 ,C2846_=_C2854 ,C2846_=_C2855 ,\nC2846_=_C2857 ,C2846_=_C2859 ,C2846_=_C2860 ,C2846_=_C2861 ,C2847_=_C2848 ,C2847_=_C2849 ,\nC2847_=_C2850 ,C2847_=_C2851 ,C2847_=_C2852 ,C2847_=_C2853 ,C2847_=_C2854 ,C2847_=_C2855 ,\nC2847_=_C2857 ,C2847_=_C2859 ,C2847_=_C2860 ,C2847_=_C2861 ,C2847_=_C3376 ,C2847_=_C3381 ,\nC2848_=_C2849 ,C2848_=_C2850 ,C2848_=_C2851 ,C2848_=_C2852 ,C2848_=_C2853 ,C2848_=_C2854 ,\nC2848_=_C2855 ,C2848_=_C2857 ,C2848_=_C2859 ,C2848_=_C2860 ,C2848_=_C2861 ,C2849_=_C2850 ,\nC2849_=_C2851 ,C2849_=_C2852 ,C2849_=_C2853 ,C2849_=_C2854 ,C2849_=_C2855 ,C2849_=_C2857 ,\nC2849_=_C2859 ,C2849_=_C2860 ,C2849_=_C2861 ,C2850_=_C2851 ,C2850_=_C2852 ,C2850_=_C2853 ,\nC2850_=_C2854 ,C2850_=_C2855 ,C2850_=_C2857 ,C2850_=_C2859 ,C2850_=_C2860 ,C2850_=_C2861 ,\nC2851_=_C2852 ,C2851_=_C2853 ,C2851_=_C2854 ,C2851_=_C2855 ,C2851_=_C2857 ,C2851_=_C2859 ,\nC2851_=_C2860 ,C2851_=_C2861 ,C2852_=_C2853 ,C2852_=_C2854 ,C2852_=_C2855 ,C2852_=_C2857 ,\nC2852_=_C2859 ,C2852_=_C2860 ,C2852_=_C2861 ,C2853_=_C2854 ,C2853_=_C2855 ,C2853_=_C2857 ,\nC2853_=_C2859 ,C2853_=_C2860 ,C2853_=_C2861 ,C2854_=_C2855 ,C2854_=_C2857 ,C2854_=_C2859 ,\nC2854_=_C2860 ,C2854_=_C2861 ,C2855_=_C2857 ,C2855_=_C2859 ,C2855_=_C2860 ,C2855_=_C2861 ,\nC2857_=_C2859 ,C2857_=_C2860 ,C2857_=_C2861 ,C2859_=_C2860 ,C2859_=_C2861 ,C2860_=_C2861 ,\nC2861_=_C3933 ,C2861_=_C4101 ,C2926_=_C3088 ,C2926_=_C3724 ,C2926_=_C3766 ,C2926_=_C3797 ,\nC2926_=_C3844 ,C2926_=_C3857 ,C2926_=_C3905 ,C2926_=_C3916 ,C2926_=_C3943 ,C2926_=_C3998 ,\nC2926_=_C4083 ,C2926_=_C4084 ,C3013_=_C3147 ,C3013_=_C3300 ,C3013_=_C3451 ,C3013_=_C3525 ,\nC3013_=_C3597 ,C3013_=_C3771 ,C3013_=_C3812 ,C3013_=_C3903 ,C3013_=_C3941 ,C3013_=_C3995 ,\nC3013_=_C4001 ,C3013_=_C4002 ,C3013_=_C4003 ,C3077_=_C3081 ,C3077_=_C3088 ,C3077_=_C3091 ,\nC3077_=_C3095 ,C3077_=_C3206 ,C3077_=_C3207 ,C3077_=_C3208 ,C3077_=_C3209 ,C3077_=_C3211 ,\nC3077_=_C3212 ,C3077_=_C3213 ,C3077_=_C3214 ,C3077_=_C3215 ,C3077_=_C3217 ,C3077_=_C3220 ,\nC3081_=_C3088 ,C3081_=_C3091 ,C3081_=_C3657 ,C3081_=_C3718 ,C3081_=_C3770 ,C3081_=_C3834 ,\nC3081_=_C3835 ,C3081_=_C3836 ,C3081_=_C3839 ,C3081_=_C3840 ,C3088_=_C3091 ,C3088_=_C3724 ,\nC3088_=_C3766 ,C3088_=_C3797 ,C3088_=_C3844 ,C3088_=_C3857 ,C3088_=_C3905 ,C3088_=_C3916 ,\nC3088_=_C3943 ,C3088_=_C3998 ,C3088_=_C4083 ,C3088_=_C4084 ,C3091_=_C3342 ,C3091_=_C3381 ,\nC3091_=_C3726 ,C3091_=_C3824 ,C3091_=_C3845 ,C3091_=_C3859 ,C3091_=_C3976 ,C3091_=_C4076 ,\nC3091_=_C4091 ,C3091_=_C4099 ,C3091_=_C4100 ,C3091_=_C4101 ,C3095_=_C3206 ,C3095_=_C3207 ,\nC3095_=_C3208 ,C3095_=_C3209 ,C3095_=_C3211 ,C3095_=_C3212 ,C3095_=_C3213 ,C3095_=_C3214 ,\nC3095_=_C3215 ,C3095_=_C3217 ,C3095_=_C3220 ,C3147_=_C3300 ,C3147_=_C3451 ,C3147_=_C3525 ,\nC3147_=_C3597 ,C3147_=_C3771 ,C3147_=_C3812 ,C3147_=_C3903 ,C3147_=_C3941 ,C3147_=_C3995 ,\nC3147_=_C4001 ,C3147_=_C4002 ,C3147_=_C4003 ,C3206_=_C3207 ,C3206_=_C3208 ,C3206_=_C3209 ,\nC3206_=_C3211 ,C3206_=_C3212 ,C3206_=_C3213 ,C3206_=_C3214 ,C3206_=_C3215 ,C3206_=_C3217 ,\nC3206_=_C3220 ,C3207_=_C3208 ,C3207_=_C3209 ,C3207_=_C3211 ,C3207_=_C3212 ,C3207_=_C3213 ,\nC3207_=_C3214 ,C3207_=_C3215 ,C3207_=_C3217 ,C3207_=_C3220 ,C3208_=_C3209 ,C3208_=_C3211 ,\nC3208_=_C3212 ,C3208_=_C3213 ,C3208_=_C3214 ,C3208_=_C3215 ,C3208_=_C3217 ,C3208_=_C3220 ,\nC3209_=_C3211 ,C3209_=_C3212 ,C3209_=_C3213 ,C3209_=_C3214 ,C3209_=_C3215 ,C3209_=_C3217 ,\nC3209_=_C3220 ,C3209_=_C3718 ,C3209_=_C3721 ,C3209_=_C3724 ,C3209_=_C3726 ,C3211_=_C3212 ,\nC3211_=_C3213 ,C3211_=_C3214 ,C3211_=_C3215 ,C3211_=_C3217 ,C3211_=_C3220 ,C3211_=_C3834 ,\nC3211_=_C3844 ,C3211_=_C3845 ,C3212_=_C3213 ,C3212_=_C3214 ,C3212_=_C3215 ,C3212_=_C3217 ,\nC3212_=_C3220 ,C3212_=_C3835 ,C3212_=_C3857 ,C3212_=_C3859 ,C3213_=_C3214 ,C3213_=_C3215 ,\nC3213_=_C3217 ,C3213_=_C3220 ,C3213_=_C3903 ,C3213_=_C3905 ,C3214_=_C3215 ,C3214_=_C3217 ,\nC3214_=_C3220 ,C3214_=_C3941 ,C3214_=_C3943 ,C3215_=_C3217 ,C3215_=_C3220 ,C3215_=_C3929 ,\nC3215_=_C3995 ,C3215_=_C3998 ,C3217_=_C3220 ,C3220_=_C3839 ,C3220_=_C4084 ,C3220_=_C4099 ,\nC3236_=_C3246 ,C3236_=_C3326 ,C3236_=_C3376 ,C3236_=_C3613 ,C3236_=_C3721 ,C3236_=_C3755 ,\nC3236_=_C3929 ,C3236_=_C3930 ,C3236_=_C3931 ,C3236_=_C3933 ,C3246_=_C3326 ,C3246_=_C3376 ,\nC3246_=_C3613 ,C3246_=_C3721 ,C3246_=_C3755 ,C3246_=_C3929 ,C3246_=_C3930 ,C3246_=_C3931 ,\nC3246_=_C3933 ,C3300_=_C3451 ,C3300_=_C3525 ,C3300_=_C3597 ,C3300_=_C3771 ,C3300_=_C3812 ,\nC3300_=_C3903 ,C3300_=_C3941 ,C3300_=_C3995 ,C3300_=_C4001 ,C3300_=_C4002 ,C3300_=_C4003 ,\nC3326_=_C3376 ,C3326_=_C3613 ,C3326_=_C3721 ,C3326_=_C3755 ,C3326_=_C3929 ,C3326_=_C3930 ,\nC3326_=_C3931 ,C3326_=_C3933 ,C3342_=_C3381 ,C3342_=_C3726 ,C3342_=_C3824 ,C3342_=_C3845 ,\nC3342_=_C3859 ,C3342_=_C3976 ,C3342_=_C4076 ,C3342_=_C4091 ,C3342_=_C4099 ,C3342_=_C4100 ,\nC3342_=_C4101 ,C3376_=_C3381 ,C3376_=_C3613 ,C3376_=_C3721 ,C3376_=_C3755 ,C3376_=_C3929 ,\nC3376_=_C3930 ,C3376_=_C3931 ,C3376_=_C3933 ,C3381_=_C3726 ,C3381_=_C3824 ,C3381_=_C3845 ,\nC3381_=_C3859 ,C3381_=_C3976 ,C3381_=_C4076 ,C3381_=_C4091 ,C3381_=_C4099 ,C3381_=_C4100 ,\nC3381_=_C4101 ,C3451_=_C3525 ,C3451_=_C3597 ,C3451_=_C3771 ,C3451_=_C3812 ,C3451_=_C3903 ,\nC3451_=_C3941 ,C3451_=_C3995 ,C3451_=_C4001 ,C3451_=_C4002 ,C3451_=_C4003 ,C3525_=_C3597 ,\nC3525_=_C3771 ,C3525_=_C3812 ,C3525_=_C3903 ,C3525_=_C3941 ,C3525_=_C3995 ,C3525_=_C4001 ,\nC3525_=_C4002 ,C3525_=_C4003 ,C3597_=_C3771 ,C3597_=_C3812 ,C3597_=_C3903 ,C3597_=_C3941 ,\nC3597_=_C3995 ,C3597_=_C4001 ,C3597_=_C4002 ,C3597_=_C4003 ,C3613_=_C3721 ,C3613_=_C3755 ,\nC3613_=_C3929 ,C3613_=_C3930 ,C3613_=_C3931 ,C3613_=_C3933 ,C3657_=_C3718 ,C3657_=_C3770 ,\nC3657_=_C3834 ,C3657_=_C3835 ,C3657_=_C3836 ,C3657_=_C3839 ,C3657_=_C3840 ,C3718_=_C3721 ,\nC3718_=_C3724 ,C3718_=_C3726 ,C3718_=_C3770 ,C3718_=_C3834 ,C3718_=_C3835 ,C3718_=_C3836 ,\nC3718_=_C3839 ,C3718_=_C3840 ,C3721_=_C3724 ,C3721_=_C3726 ,C3721_=_C3755 ,C3721_=_C3929 ,\nC3721_=_C3930 ,C3721_=_C3931 ,C3721_=_C3933 ,C3724_=_C3726 ,C3724_=_C3766 ,C3724_=_C3797 ,\nC3724_=_C3844 ,C3724_=_C3857 ,C3724_=_C3905 ,C3724_=_C3916 ,C3724_=_C3943 ,C3724_=_C3998 ,\nC3724_=_C4083 ,C3724_=_C4084 ,C3726_=_C3824 ,C3726_=_C3845 ,C3726_=_C3859 ,C3726_=_C3976 ,\nC3726_=_C4076 ,C3726_=_C4091 ,C3726_=_C4099 ,C3726_=_C4100 ,C3726_=_C4101 ,C3755_=_C3929 ,\nC3755_=_C3930 ,C3755_=_C3931 ,C3755_=_C3933 ,C3766_=_C3797 ,C3766_=_C3844 ,C3766_=_C3857 ,\nC3766_=_C3905 ,C3766_=_C3916 ,C3766_=_C3943 ,C3766_=_C3998 ,C3766_=_C4083 ,C3766_=_C4084 ,\nC3770_=_C3771 ,C3770_=_C3834 ,C3770_=_C3835 ,C3770_=_C3836 ,C3770_=_C3839 ,C3770_=_C3840 ,\nC3771_=_C3812 ,C3771_=_C3903 ,C3771_=_C3941 ,C3771_=_C3995 ,C3771_=_C4001 ,C3771_=_C4002 ,\nC3771_=_C4003 ,C3797_=_C3844 ,C3797_=_C3857 ,C3797_=_C3905 ,C3797_=_C3916 ,C3797_=_C3943 ,\nC3797_=_C3998 ,C3797_=_C4083 ,C3797_=_C4084 ,C3812_=_C3903 ,C3812_=_C3941 ,C3812_=_C3995 ,\nC3812_=_C4001 ,C3812_=_C4002 ,C3812_=_C4003 ,C3824_=_C3845 ,C3824_=_C3859 ,C3824_=_C3976 ,\nC3824_=_C4076 ,C3824_=_C4091 ,C3824_=_C4099 ,C3824_=_C4100 ,C3824_=_C4101 ,C3834_=_C3835 ,\nC3834_=_C3836 ,C3834_=_C3839 ,C3834_=_C3840 ,C3834_=_C3844 ,C3834_=_C3845 ,C3835_=_C3836 ,\nC3835_=_C3839 ,C3835_=_C3840 ,C3835_=_C3857 ,C3835_=_C3859 ,C3836_=_C3839 ,C3836_=_C3840 ,\nC3839_=_C3840 ,C3839_=_C4084 ,C3839_=_C4099 ,C3844_=_C3845 ,C3844_=_C3857 ,C3844_=_C3905 ,\nC3844_=_C3916 ,C3844_=_C3943 ,C3844_=_C3998 ,C3844_=_C4083 ,C3844_=_C4084 ,C3845_=_C3859 ,\nC3845_=_C3976 ,C3845_=_C4076 ,C3845_=_C4091 ,C3845_=_C4099 ,C3845_=_C4100 ,C3845_=_C4101 ,\nC3857_=_C3859 ,C3857_=_C3905 ,C3857_=_C3916 ,C3857_=_C3943 ,C3857_=_C3998 ,C3857_=_C4083 ,\nC3857_=_C4084 ,C3859_=_C3976 ,C3859_=_C4076 ,C3859_=_C4091 ,C3859_=_C4099 ,C3859_=_C4100 ,\nC3859_=_C4101 ,C3903_=_C3905 ,C3903_=_C3941 ,C3903_=_C3995 ,C3903_=_C4001 ,C3903_=_C4002 ,\nC3903_=_C4003 ,C3905_=_C3916 ,C3905_=_C3943 ,C3905_=_C3998 ,C3905_=_C4083 ,C3905_=_C4084 ,\nC3916_=_C3943 ,C3916_=_C3998 ,C3916_=_C4083 ,C3916_=_C4084 ,C3929_=_C3930 ,C3929_=_C3931 ,\nC3929_=_C3933 ,C3929_=_C3995 ,C3929_=_C3998 ,C3930_=_C3931 ,C3930_=_C3933 ,C3931_=_C3933 ,\nC3933_=_C4101 ,C3941_=_C3943</w:t>
      </w:r>
    </w:p>
    <w:p>
      <w:pPr>
        <w:pStyle w:val="PreformattedText"/>
        <w:bidi w:val="0"/>
        <w:spacing w:before="0" w:after="0"/>
        <w:jc w:val="left"/>
        <w:rPr/>
      </w:pPr>
      <w:r>
        <w:rPr/>
        <w:t xml:space="preserve"> </w:t>
      </w:r>
      <w:r>
        <w:rPr/>
        <w:t>,C3941_=_C3995 ,C3941_=_C4001 ,C3941_=_C4002 ,C3941_=_C4003 ,\nC3943_=_C3998 ,C3943_=_C4083 ,C3943_=_C4084 ,C3976_=_C4076 ,C3976_=_C4091 ,C3976_=_C4099 ,\nC3976_=_C4100 ,C3976_=_C4101 ,C3995_=_C3998 ,C3995_=_C4001 ,C3995_=_C4002 ,C3995_=_C4003 ,\nC3998_=_C4083 ,C3998_=_C4084 ,C4001_=_C4002 ,C4001_=_C4003 ,C4002_=_C4003 ,C4076_=_C4091 ,\nC4076_=_C4099 ,C4076_=_C4100 ,C4076_=_C4101 ,C4083_=_C4084 ,C4084_=_C4099 ,C4091_=_C4099 ,\nC4091_=_C4100 ,C4091_=_C4101 ,C4099_=_C4100 ,C4099_=_C4101 ,C4100_=_C4101 ,"];102[shape=box, label="id:102 level: 4\n393: C15 C65 C89 C98 C134 \nC143 C153 C163 C211 C214 C223 \nC239 C294 C306 C317 C364 C373 \nC414 C416 C419 C420 C423 C428 \nC439 C449 C526 C543 C544 C545 \nC578 C651 C710 C755 C756 C757 \nC758 C759 C760 C761 C762 C763 \nC764 C765 C766 C767 C769 C770 \nC772 C775 C776 C777 C778 C779 \nC780 C781 C782 C783 C784 C785 \nC786 C787 C788 C789 C790 C791 \nC793 C795 C796 C797 C798 C799 \nC800 C802 C803 C804 C818 C819 \nC821 C827 C859 C868 C886 C911 \nC912 C914 C923 C928 C933 C935 \nC941 C950 C972 C1003 C1014 C1076 \nC1084 C1096 C1104 C1164 C1166 C1174 \nC1216 C1225 C1228 C1246 C1274 C1307 \nC1342 C1349 C1402 C1417 C1448 C1469 \nC1471 C1518 C1539 C1544 C1588 C1591 \nC1592 C1603 C1610 C1613 C1620 C1626 \nC1627 C1630 C1645 C1650 C1651 C1679 \nC1689 C1700 C1731 C1733 C1755 C1780 \nC1808 C1812 C1817 C1823 C1854 C1899 \nC1906 C1912 C1917 C1950 C1952 C1958 \nC1961 C1962 C1971 C1974 C1976 C1995 \nC1998 C2001 C2003 C2011 C2013 C2018 \nC2025 C2028 C2029 C2033 C2035 C2036 \nC2040 C2047 C2055 C2070 C2086 C2088 \nC2095 C2160 C2161 C2176 C2200 C2205 \nC2213 C2219 C2256 C2259 C2263 C2274 \nC2280 C2314 C2347 C2383 C2385 C2386 \nC2387 C2388 C2389 C2391 C2393 C2394 \nC2395 C2396 C2397 C2399 C2400 C2401 \nC2402 C2403 C2410 C2423 C2428 C2448 \nC2473 C2494 C2495 C2497 C2498 C2499 \nC2500 C2501 C2502 C2503 C2505 C2527 \nC2541 C2542 C2543 C2544 C2545 C2546 \nC2547 C2548 C2549 C2551 C2552 C2553 \nC2554 C2555 C2556 C2577 C2592 C2594 \nC2596 C2598 C2601 C2605 C2611 C2667 \nC2679 C2683 C2684 C2686 C2687 C2688 \nC2689 C2690 C2691 C2692 C2693 C2694 \nC2695 C2696 C2697 C2698 C2699 C2700 \nC2701 C2729 C2732 C2742 C2747 C2748 \nC2749 C2750 C2751 C2753 C2755 C2756 \nC2757 C2758 C2759 C2760 C2762 C2763 \nC2764 C2765 C2766 C2813 C2814 C2815 \nC2816 C2817 C2818 C2819 C2820 C2821 \nC2823 C2824 C2825 C2826 C2847 C2877 \nC2889 C2915 C2917 C2918 C2919 C2920 \nC2921 C2922 C2923 C2924 C2925 C2926 \nC2927 C2928 C2953 C3011 C3029 C3039 \nC3080 C3098 C3103 C3108 C3194 C3206 \nC3208 C3209 C3217 C3233 C3234 C3274 \nC3310 C3365 C3374 C3375 C3376 C3377 \nC3378 C3379 C3380 C3381 C3382 C3383 \nC3428 C3436 C3440 C3478 C3480 C3481 \nC3482 C3483 C3484 C3485 C3487 C3488 \nC3501 C3507 C3510 C3600 C3618 C3619 \nC3620 C3622 C3623 C3624 C3625 C3637 \nC3671 C3679 C3708 C3718 C3719 C3720 \nC3721 C3722 C3723 C3724 C3725 C3726 \nC3727 C3808 C3828 C3829 C3830 C3832 \nC3833 C3867 C3885 C4044 C4050 C4059 \nC4063 C4079 C4080 C4081 \n5507: C15_=_C65( C15 C65 ) C15_=_C214( C15 C214 ) C15_=_C239( C15 C239 ) C15_=_C294( C15 C294 ) C15_=_C886( C15 C886 ) \nC15_=_C1174( C15 C1174 ) C15_=_C1417( C15 C1417 ) C15_=_C1539( C15 C1539 ) C15_=_C1591( C15 C1591 ) C15_=_C1812( C15 C1812 ) C15_=_C2259( C15 C2259 ) \nC15_=_C2667( C15 C2667 ) C15_=_C2729( C15 C2729 ) C15_=_C2813( C15 C2813 ) C15_=_C2814( C15 C2814 ) C15_=_C2815( C15 C2815 ) C15_=_C2816( C15 C2816 ) \nC15_=_C2817( C15 C2817 ) C15_=_C2818( C15 C2818 ) C15_=_C2819( C15 C2819 ) C15_=_C2820( C15 C2820 ) C15_=_C2821( C15 C2821 ) C15_=_C2823( C15 C2823 ) \nC15_=_C2824( C15 C2824 ) C15_=_C2825( C15 C2825 ) C15_=_C2826( C15 C2826 ) C65_=_C214( C65 C214 ) C65_=_C239( C65 C239 ) C65_=_C294( C65 C294 ) \nC65_=_C886( C65 C886 ) C65_=_C1174( C65 C1174 ) C65_=_C1417( C65 C1417 ) C65_=_C1539( C65 C1539 ) C65_=_C1591( C65 C1591 ) C65_=_C1812( C65 C1812 ) \nC65_=_C2259( C65 C2259 ) C65_=_C2667( C65 C2667 ) C65_=_C2729( C65 C2729 ) C65_=_C2813( C65 C2813 ) C65_=_C2814( C65 C2814 ) C65_=_C2815( C65 C2815 ) \nC65_=_C2816( C65 C2816 ) C65_=_C2817( C65 C2817 ) C65_=_C2818( C65 C2818 ) C65_=_C2819( C65 C2819 ) C65_=_C2820( C65 C2820 ) C65_=_C2821( C65 C2821 ) \nC65_=_C2823( C65 C2823 ) C65_=_C2824( C65 C2824 ) C65_=_C2825( C65 C2825 ) C65_=_C2826( C65 C2826 ) C89_=_C98( C89 C98 ) C89_=_C134( C89 C134 ) \nC89_=_C153( C89 C153 ) C89_=_C211( C89 C211 ) C89_=_C306( C89 C306 ) C89_=_C364( C89 C364 ) C89_=_C755( C89 C755 ) C89_=_C756( C89 C756 ) \nC89_=_C757( C89 C757 ) C89_=_C758( C89 C758 ) C89_=_C759( C89 C759 ) C89_=_C760( C89 C760 ) C89_=_C761( C89 C761 ) C89_=_C762( C89 C762 ) \nC89_=_C763( C89 C763 ) C89_=_C764( C89 C764 ) C89_=_C765( C89 C765 ) C89_=_C766( C89 C766 ) C89_=_C767( C89 C767 ) C89_=_C769( C89 C769 ) \nC89_=_C770( C89 C770 ) C89_=_C772( C89 C772 ) C89_=_C775( C89 C775 ) C89_=_C776( C89 C776 ) C98_=_C143( C98 C143 ) C98_=_C163( C98 C163 ) \nC98_=_C223( C98 C223 ) C98_=_C317( C98 C317 ) C98_=_C373( C98 C373 ) C98_=_C423( C98 C423 ) C98_=_C868( C98 C868 ) C98_=_C1700( C98 C1700 ) \nC98_=_C2036( C98 C2036 ) C98_=_C2601( C98 C2601 ) C98_=_C2690( C98 C2690 ) C98_=_C2889( C98 C2889 ) C98_=_C2921( C98 C2921 ) C98_=_C3029( C98 C3029 ) \nC98_=_C3234( C98 C3234 ) C98_=_C3310( C98 C3310 ) C98_=_C3365( C98 C3365 ) C98_=_C3482( C98 C3482 ) C98_=_C3510( C98 C3510 ) C98_=_C3637( C98 C3637 ) \nC98_=_C3671( C98 C3671 ) C98_=_C3828( C98 C3828 ) C98_=_C3829( C98 C3829 ) C98_=_C3830( C98 C3830 ) C98_=_C3832( C98 C3832 ) C98_=_C3833( C98 C3833 ) \nC134_=_C143( C134 C143 ) C134_=_C153( C134 C153 ) C134_=_C211( C134 C211 ) C134_=_C306( C134 C306 ) C134_=_C364( C134 C364 ) C134_=_C755( C134 C755 ) \nC134_=_C756( C134 C756 ) C134_=_C757( C134 C757 ) C134_=_C758( C134 C758 ) C134_=_C759( C134 C759 ) C134_=_C760( C134 C760 ) C134_=_C761( C134 C761 ) \nC134_=_C762( C134 C762 ) C134_=_C763( C134 C763 ) C134_=_C764( C134 C764 ) C134_=_C765( C134 C765 ) C134_=_C766( C134 C766 ) C134_=_C767( C134 C767 ) \nC134_=_C769( C134 C769 ) C134_=_C770( C134 C770 ) C134_=_C772( C134 C772 ) C134_=_C775( C134 C775 ) C134_=_C776( C134 C776 ) C143_=_C163( C143 C163 ) \nC143_=_C223( C143 C223 ) C143_=_C317( C143 C317 ) C143_=_C373( C143 C373 ) C143_=_C423( C143 C423 ) C143_=_C868( C143 C868 ) C143_=_C1700( C143 C1700 ) \nC143_=_C2036( C143 C2036 ) C143_=_C2601( C143 C2601 ) C143_=_C2690( C143 C2690 ) C143_=_C2889( C143 C2889 ) C143_=_C2921( C143 C2921 ) C143_=_C3029( C143 C3029 ) \nC143_=_C3234( C143 C3234 ) C143_=_C3310( C143 C3310 ) C143_=_C3365( C143 C3365 ) C143_=_C3482( C143 C3482 ) C143_=_C3510( C143 C3510 ) C143_=_C3637( C143 C3637 ) \nC143_=_C3671( C143 C3671 ) C143_=_C3828( C143 C3828 ) C143_=_C3829( C143 C3829 ) C143_=_C3830( C143 C3830 ) C143_=_C3832( C143 C3832 ) C143_=_C3833( C143 C3833 ) \nC153_=_C163( C153 C163 ) C153_=_C211( C153 C211 ) C153_=_C306( C153 C306 ) C153_=_C364( C153 C364 ) C153_=_C755( C153 C755 ) C153_=_C756( C153 C756 ) \nC153_=_C757( C153 C757 ) C153_=_C758( C153 C758 ) C153_=_C759( C153 C759 ) C153_=_C760( C153 C760 ) C153_=_C761( C153 C761 ) C153_=_C762( C153 C762 ) \nC153_=_C763( C153 C763 ) C153_=_C764( C153 C764 ) C153_=_C765( C153 C765 ) C153_=_C766( C153 C766 ) C153_=_C767( C153 C767 ) C153_=_C769( C153 C769 ) \nC153_=_C770( C153 C770 ) C153_=_C772( C153 C772 ) C153_=_C775( C153 C775 ) C153_=_C776( C153 C776 ) C163_=_C223( C163 C223 ) C163_=_C317( C163 C317 ) \nC163_=_C373( C163 C373 ) C163_=_C423( C163 C423 ) C163_=_C868( C163 C868 ) C163_=_C1700( C163 C1700 ) C163_=_C2036( C163 C2036 ) C163_=_C2601( C163 C2601 ) \nC163_=_C2690( C163 C2690 ) C163_=_C2889( C163 C2889 ) C163_=_C2921( C163 C2921 ) C163_=_C3029( C163 C3029 ) C163_=_C3234( C163 C3234 ) C163_=_C3310( C163 C3310 ) \nC163_=_C3365( C163 C3365 ) C163_=_C3482( C163 C3482 ) C163_=_C3510( C163 C3510 ) C163_=_C3637( C163 C3637 ) C163_=_C3671( C163 C3671 ) C163_=_C3828( C163 C3828 ) \nC163_=_C3829( C163 C3829 ) C163_=_C3830( C163 C3830 ) C163_=_C3832( C163 C3832 ) C163_=_C3833( C163 C3833 ) C211_=_C214( C211 C214 ) C211_=_C223( C211 C223 ) \nC211_=_C306( C211 C306 ) C211_=_C364( C211 C364 ) C211_=_C755( C211 C755 ) C211_=_C756( C211 C756 ) C211_=_C757( C211 C757 ) C211_=_C758( C211 C758 ) \nC211_=_C759( C211 C759 ) C211_=_C760( C211 C760 ) C211_=_C761( C211 C761 ) C211_=_C762( C211 C762 ) C211_=_C763( C211 C763 ) C211_=_C764( C211 C764 ) \nC211_=_C765( C211 C765 ) C211_=_C766( C211 C766 ) C211_=_C767( C211 C767 ) C211_=_C769( C211 C769 ) C211_=_C770( C211 C770 ) C211_=_C772( C211 C772 ) \nC211_=_C775( C211 C775 ) C211_=_C776( C211 C776 ) C214_=_C223( C214 C223 ) C214_=_C239( C214 C239 ) C214_=_C294( C214 C294 ) C214_=_C886( C214 C886 ) \nC214_=_C1174( C214 C1174 ) C214_=_C1417( C214 C1417 ) C214_=_C1539( C214 C1539 ) C214_=_C1591( C214 C1591 ) C214_=_C1812( C214 C1812 ) C214_=_C2259( C214 C2259 ) \nC214_=_C2667( C214 C2667 ) C214_=_C2729( C214 C2729 ) C214_=_C2813( C214 C2813 ) C214_=_C2814( C214 C2814 ) C214_=_C2815( C214 C2815 ) C214_=_C2816( C214 C2816 ) \nC214_=_C2817( C214 C2817 ) C214_=_C2818( C214 C2818 ) C214_=_C2819( C214 C2819 ) C214_=_C2820( C214 C2820 ) C214_=_C2821( C214 C2821 ) C214_=_C2823( C214 C2823 ) \nC214_=_C2824( C214 C2824 ) C214_=_C2825( C214 C2825 ) C214_=_C2826( C214 C2826 ) C223_=_C317( C223 C317 ) C223_=_C373( C223 C373 ) C223_=_C423( C223 C423 ) \nC223_=_C868( C223 C868 ) C223_=_C1700( C223 C1700 ) C223_=_C2036( C223 C2036 ) C223_=_C2601( C223 C2601 ) C223_=_C2690( C223 C2690 ) C223_=_C2889( C223 C2889 ) \nC223_=_C2921( C223 C2921 ) C223_=_C3029( C223 C3029 ) C223_=_C3234( C223 C3234 ) C223_=_C3310( C223 C3310 ) C223_=_C3365( C223 C3365 ) C223_=_C3482( C223 C3482 ) \nC223_=_C3510( C223 C3510 ) C223_=_C3637( C223 C3637 ) C223_=_C3671( C223 C3671 ) C223_=_C3828( C223 C3828 ) C223_=_C3829( C223 C3829 ) C223_=_C3830( C223 C3830 ) \nC223_=_C3832( C223 C3832 ) C223_=_C3833( C223 C3833 ) C239_=_C294( C239 C294 ) C239_=_C886( C239 C886 ) C239_=_C1174( C239 C1174 ) C239_=_C1417( C239 C1417 ) \nC239_=_C1539( C239 C1539 ) C239_=_C1591( C239 C1591 ) C239_=_C1812(</w:t>
      </w:r>
    </w:p>
    <w:p>
      <w:pPr>
        <w:pStyle w:val="PreformattedText"/>
        <w:bidi w:val="0"/>
        <w:spacing w:before="0" w:after="0"/>
        <w:jc w:val="left"/>
        <w:rPr/>
      </w:pPr>
      <w:r>
        <w:rPr/>
        <w:t xml:space="preserve"> </w:t>
      </w:r>
      <w:r>
        <w:rPr/>
        <w:t>C239 C1812 ) C239_=_C2259( C239 C2259 ) C239_=_C2667( C239 C2667 ) C239_=_C2729( C239 C2729 ) \nC239_=_C2813( C239 C2813 ) C239_=_C2814( C239 C2814 ) C239_=_C2815( C239 C2815 ) C239_=_C2816( C239 C2816 ) C239_=_C2817( C239 C2817 ) C239_=_C2818( C239 C2818 ) \nC239_=_C2819( C239 C2819 ) C239_=_C2820( C239 C2820 ) C239_=_C2821( C239 C2821 ) C239_=_C2823( C239 C2823 ) C239_=_C2824( C239 C2824 ) C239_=_C2825( C239 C2825 ) \nC239_=_C2826( C239 C2826 ) C294_=_C886( C294 C886 ) C294_=_C1174( C294 C1174 ) C294_=_C1417( C294 C1417 ) C294_=_C1539( C294 C1539 ) C294_=_C1591( C294 C1591 ) \nC294_=_C1812( C294 C1812 ) C294_=_C2259( C294 C2259 ) C294_=_C2667( C294 C2667 ) C294_=_C2729( C294 C2729 ) C294_=_C2813( C294 C2813 ) C294_=_C2814( C294 C2814 ) \nC294_=_C2815( C294 C2815 ) C294_=_C2816( C294 C2816 ) C294_=_C2817( C294 C2817 ) C294_=_C2818( C294 C2818 ) C294_=_C2819( C294 C2819 ) C294_=_C2820( C294 C2820 ) \nC294_=_C2821( C294 C2821 ) C294_=_C2823( C294 C2823 ) C294_=_C2824( C294 C2824 ) C294_=_C2825( C294 C2825 ) C294_=_C2826( C294 C2826 ) C306_=_C317( C306 C317 ) \nC306_=_C364( C306 C364 ) C306_=_C755( C306 C755 ) C306_=_C756( C306 C756 ) C306_=_C757( C306 C757 ) C306_=_C758( C306 C758 ) C306_=_C759( C306 C759 ) \nC306_=_C760( C306 C760 ) C306_=_C761( C306 C761 ) C306_=_C762( C306 C762 ) C306_=_C763( C306 C763 ) C306_=_C764( C306 C764 ) C306_=_C765( C306 C765 ) \nC306_=_C766( C306 C766 ) C306_=_C767( C306 C767 ) C306_=_C769( C306 C769 ) C306_=_C770( C306 C770 ) C306_=_C772( C306 C772 ) C306_=_C775( C306 C775 ) \nC306_=_C776( C306 C776 ) C317_=_C373( C317 C373 ) C317_=_C423( C317 C423 ) C317_=_C868( C317 C868 ) C317_=_C1700( C317 C1700 ) C317_=_C2036( C317 C2036 ) \nC317_=_C2601( C317 C2601 ) C317_=_C2690( C317 C2690 ) C317_=_C2889( C317 C2889 ) C317_=_C2921( C317 C2921 ) C317_=_C3029( C317 C3029 ) C317_=_C3234( C317 C3234 ) \nC317_=_C3310( C317 C3310 ) C317_=_C3365( C317 C3365 ) C317_=_C3482( C317 C3482 ) C317_=_C3510( C317 C3510 ) C317_=_C3637( C317 C3637 ) C317_=_C3671( C317 C3671 ) \nC317_=_C3828( C317 C3828 ) C317_=_C3829( C317 C3829 ) C317_=_C3830( C317 C3830 ) C317_=_C3832( C317 C3832 ) C317_=_C3833( C317 C3833 ) C364_=_C373( C364 C373 ) \nC364_=_C755( C364 C755 ) C364_=_C756( C364 C756 ) C364_=_C757( C364 C757 ) C364_=_C758( C364 C758 ) C364_=_C759( C364 C759 ) C364_=_C760( C364 C760 ) \nC364_=_C761( C364 C761 ) C364_=_C762( C364 C762 ) C364_=_C763( C364 C763 ) C364_=_C764( C364 C764 ) C364_=_C765( C364 C765 ) C364_=_C766( C364 C766 ) \nC364_=_C767( C364 C767 ) C364_=_C769( C364 C769 ) C364_=_C770( C364 C770 ) C364_=_C772( C364 C772 ) C364_=_C775( C364 C775 ) C364_=_C776( C364 C776 ) \nC373_=_C423( C373 C423 ) C373_=_C868( C373 C868 ) C373_=_C1700( C373 C1700 ) C373_=_C2036( C373 C2036 ) C373_=_C2601( C373 C2601 ) C373_=_C2690( C373 C2690 ) \nC373_=_C2889( C373 C2889 ) C373_=_C2921( C373 C2921 ) C373_=_C3029( C373 C3029 ) C373_=_C3234( C373 C3234 ) C373_=_C3310( C373 C3310 ) C373_=_C3365( C373 C3365 ) \nC373_=_C3482( C373 C3482 ) C373_=_C3510( C373 C3510 ) C373_=_C3637( C373 C3637 ) C373_=_C3671( C373 C3671 ) C373_=_C3828( C373 C3828 ) C373_=_C3829( C373 C3829 ) \nC373_=_C3830( C373 C3830 ) C373_=_C3832( C373 C3832 ) C373_=_C3833( C373 C3833 ) C414_=_C416( C414 C416 ) C414_=_C419( C414 C419 ) C414_=_C420( C414 C420 ) \nC414_=_C423( C414 C423 ) C414_=_C428( C414 C428 ) C414_=_C545( C414 C545 ) C414_=_C710( C414 C710 ) C414_=_C950( C414 C950 ) C414_=_C1733( C414 C1733 ) \nC414_=_C2028( C414 C2028 ) C414_=_C2161( C414 C2161 ) C414_=_C2592( C414 C2592 ) C414_=_C2683( C414 C2683 ) C414_=_C2684( C414 C2684 ) C414_=_C2686( C414 C2686 ) \nC414_=_C2687( C414 C2687 ) C414_=_C2688( C414 C2688 ) C414_=_C2689( C414 C2689 ) C414_=_C2690( C414 C2690 ) C414_=_C2691( C414 C2691 ) C414_=_C2692( C414 C2692 ) \nC414_=_C2693( C414 C2693 ) C414_=_C2694( C414 C2694 ) C414_=_C2695( C414 C2695 ) C414_=_C2696( C414 C2696 ) C414_=_C2697( C414 C2697 ) C414_=_C2698( C414 C2698 ) \nC414_=_C2699( C414 C2699 ) C414_=_C2700( C414 C2700 ) C414_=_C2701( C414 C2701 ) C416_=_C419( C416 C419 ) C416_=_C420( C416 C420 ) C416_=_C423( C416 C423 ) \nC416_=_C428( C416 C428 ) C416_=_C578( C416 C578 ) C416_=_C819( C416 C819 ) C416_=_C859( C416 C859 ) C416_=_C912( C416 C912 ) C416_=_C1469( C416 C1469 ) \nC416_=_C1689( C416 C1689 ) C416_=_C1755( C416 C1755 ) C416_=_C2029( C416 C2029 ) C416_=_C2047( C416 C2047 ) C416_=_C2219( C416 C2219 ) C416_=_C2314( C416 C2314 ) \nC416_=_C2347( C416 C2347 ) C416_=_C2594( C416 C2594 ) C416_=_C2915( C416 C2915 ) C416_=_C2917( C416 C2917 ) C416_=_C2918( C416 C2918 ) C416_=_C2919( C416 C2919 ) \nC416_=_C2920( C416 C2920 ) C416_=_C2921( C416 C2921 ) C416_=_C2922( C416 C2922 ) C416_=_C2923( C416 C2923 ) C416_=_C2924( C416 C2924 ) C416_=_C2925( C416 C2925 ) \nC416_=_C2926( C416 C2926 ) C416_=_C2927( C416 C2927 ) C416_=_C2928( C416 C2928 ) C419_=_C420( C419 C420 ) C419_=_C423( C419 C423 ) C419_=_C428( C419 C428 ) \nC419_=_C821( C419 C821 ) C419_=_C914( C419 C914 ) C419_=_C933( C419 C933 ) C419_=_C1349( C419 C1349 ) C419_=_C1471( C419 C1471 ) C419_=_C1518( C419 C1518 ) \nC419_=_C1544( C419 C1544 ) C419_=_C1613( C419 C1613 ) C419_=_C1650( C419 C1650 ) C419_=_C1906( C419 C1906 ) C419_=_C2070( C419 C2070 ) C419_=_C2205( C419 C2205 ) \nC419_=_C2495( C419 C2495 ) C419_=_C2596( C419 C2596 ) C419_=_C2732( C419 C2732 ) C419_=_C2847( C419 C2847 ) C419_=_C3039( C419 C3039 ) C419_=_C3374( C419 C3374 ) \nC419_=_C3375( C419 C3375 ) C419_=_C3376( C419 C3376 ) C419_=_C3377( C419 C3377 ) C419_=_C3378( C419 C3378 ) C419_=_C3379( C419 C3379 ) C419_=_C3380( C419 C3380 ) \nC419_=_C3381( C419 C3381 ) C419_=_C3382( C419 C3382 ) C419_=_C3383( C419 C3383 ) C420_=_C423( C420 C423 ) C420_=_C428( C420 C428 ) C420_=_C1228( C420 C1228 ) \nC420_=_C1592( C420 C1592 ) C420_=_C1630( C420 C1630 ) C420_=_C1651( C420 C1651 ) C420_=_C1971( C420 C1971 ) C420_=_C2011( C420 C2011 ) C420_=_C2033( C420 C2033 ) \nC420_=_C2263( C420 C2263 ) C420_=_C2547( C420 C2547 ) C420_=_C2598( C420 C2598 ) C420_=_C3098( C420 C3098 ) C420_=_C3206( C420 C3206 ) C420_=_C3478( C420 C3478 ) \nC420_=_C3480( C420 C3480 ) C420_=_C3481( C420 C3481 ) C420_=_C3482( C420 C3482 ) C420_=_C3483( C420 C3483 ) C420_=_C3484( C420 C3484 ) C420_=_C3485( C420 C3485 ) \nC420_=_C3487( C420 C3487 ) C420_=_C3488( C420 C3488 ) C423_=_C428( C423 C428 ) C423_=_C868( C423 C868 ) C423_=_C1700( C423 C1700 ) C423_=_C2036( C423 C2036 ) \nC423_=_C2601( C423 C2601 ) C423_=_C2690( C423 C2690 ) C423_=_C2889( C423 C2889 ) C423_=_C2921( C423 C2921 ) C423_=_C3029( C423 C3029 ) C423_=_C3234( C423 C3234 ) \nC423_=_C3310( C423 C3310 ) C423_=_C3365( C423 C3365 ) C423_=_C3482( C423 C3482 ) C423_=_C3510( C423 C3510 ) C423_=_C3637( C423 C3637 ) C423_=_C3671( C423 C3671 ) \nC423_=_C3828( C423 C3828 ) C423_=_C3829( C423 C3829 ) C423_=_C3830( C423 C3830 ) C423_=_C3832( C423 C3832 ) C423_=_C3833( C423 C3833 ) C428_=_C1166( C428 C1166 ) \nC428_=_C1216( C428 C1216 ) C428_=_C1603( C428 C1603 ) C428_=_C1823( C428 C1823 ) C428_=_C1952( C428 C1952 ) C428_=_C2040( C428 C2040 ) C428_=_C2176( C428 C2176 ) \nC428_=_C2605( C428 C2605 ) C428_=_C2679( C428 C2679 ) C428_=_C2699( C428 C2699 ) C428_=_C2742( C428 C2742 ) C428_=_C2877( C428 C2877 ) C428_=_C2925( C428 C2925 ) \nC428_=_C3428( C428 C3428 ) C428_=_C3487( C428 C3487 ) C428_=_C3679( C428 C3679 ) C428_=_C3808( C428 C3808 ) C428_=_C3867( C428 C3867 ) C428_=_C3885( C428 C3885 ) \nC428_=_C4059( C428 C4059 ) C428_=_C4063( C428 C4063 ) C428_=_C4079( C428 C4079 ) C428_=_C4080( C428 C4080 ) C428_=_C4081( C428 C4081 ) C439_=_C449( C439 C449 ) \nC439_=_C543( C439 C543 ) C439_=_C1096( C439 C1096 ) C439_=_C1342( C439 C1342 ) C439_=_C1808( C439 C1808 ) C439_=_C1958( C439 C1958 ) C439_=_C1998( C439 C1998 ) \nC439_=_C2086( C439 C2086 ) C439_=_C2383( C439 C2383 ) C439_=_C2385( C439 C2385 ) C439_=_C2386( C439 C2386 ) C439_=_C2387( C439 C2387 ) C439_=_C2388( C439 C2388 ) \nC439_=_C2389( C439 C2389 ) C439_=_C2391( C439 C2391 ) C439_=_C2393( C439 C2393 ) C439_=_C2394( C439 C2394 ) C439_=_C2395( C439 C2395 ) C439_=_C2396( C439 C2396 ) \nC439_=_C2397( C439 C2397 ) C439_=_C2399( C439 C2399 ) C439_=_C2400( C439 C2400 ) C439_=_C2401( C439 C2401 ) C439_=_C2402( C439 C2402 ) C439_=_C2403( C439 C2403 ) \nC449_=_C935( C449 C935 ) C449_=_C1014( C449 C1014 ) C449_=_C1084( C449 C1084 ) C449_=_C1104( C449 C1104 ) C449_=_C1448( C449 C1448 ) C449_=_C1817( C449 C1817 ) \nC449_=_C2035( C449 C2035 ) C449_=_C2095( C449 C2095 ) C449_=_C2280( C449 C2280 ) C449_=_C2394( C449 C2394 ) C449_=_C2428( C449 C2428 ) C449_=_C2953( C449 C2953 ) \nC449_=_C3080( C449 C3080 ) C449_=_C3209( C449 C3209 ) C449_=_C3233( C449 C3233 ) C449_=_C3708( C449 C3708 ) C449_=_C3718( C449 C3718 ) C449_=_C3719( C449 C3719 ) \nC449_=_C3720( C449 C3720 ) C449_=_C3721( C449 C3721 ) C449_=_C3722( C449 C3722 ) C449_=_C3723( C449 C3723 ) C449_=_C3724( C449 C3724 ) C449_=_C3725( C449 C3725 ) \nC449_=_C3726( C449 C3726 ) C449_=_C3727( C449 C3727 ) C526_=_C1307( C526 C1307 ) C526_=_C1402( C526 C1402 ) C526_=_C1780( C526 C1780 ) C526_=_C1974( C526 C1974 ) \nC526_=_C2013( C526 C2013 ) C526_=_C2055( C526 C2055 ) C526_=_C2410( C526 C2410 ) C526_=_C2448( C526 C2448 ) C526_=_C2527( C526 C2527 ) C526_=_C2549( C526 C2549 ) \nC526_=_C2577( C526 C2577 ) C526_=_C3011( C526 C3011 ) C526_=_C3103( C526 C3103 ) C526_=_C3208( C526 C3208 ) C526_=_C3436( C526 C3436 ) C526_=_C3501( C526 C3501 ) \nC526_=_C3600( C526 C3600 ) C526_=_C3618( C526 C3618 ) C526_=_C3619( C526 C3619 ) C526_=_C3620( C526 C3620 ) C526_=_C3622( C526 C3622 ) C526_=_C3623( C526 C3623 ) \nC526_=_C3624( C526 C3624 ) C526_=_C3625( C526 C3625 ) C543_=_C544( C543 C544 ) C543_=_C545( C543 C545 ) C543_=_C1096( C543 C1096 ) C543_=_C1342( C543 C1342 ) \nC543_=_C1808( C543 C1808 ) C543_=_C1958( C543 C1958 ) C543_=_C1998( C543 C1998 ) C543_=_C2086( C543 C2086 ) C543_=_C2383( C543 C2383 ) C543_=_C2385( C543 C2385 ) \nC543_=_C2386( C543 C2386 ) C543_=_C2387( C543 C2387 ) C543_=_C2388( C543 C2388 ) C543_=_C2389( C543 C2389 ) C543_=_C2391(</w:t>
      </w:r>
    </w:p>
    <w:p>
      <w:pPr>
        <w:pStyle w:val="PreformattedText"/>
        <w:bidi w:val="0"/>
        <w:spacing w:before="0" w:after="0"/>
        <w:jc w:val="left"/>
        <w:rPr/>
      </w:pPr>
      <w:r>
        <w:rPr/>
        <w:t xml:space="preserve"> </w:t>
      </w:r>
      <w:r>
        <w:rPr/>
        <w:t>C543 C2391 ) C543_=_C2393( C543 C2393 ) \nC543_=_C2394( C543 C2394 ) C543_=_C2395( C543 C2395 ) C543_=_C2396( C543 C2396 ) C543_=_C2397( C543 C2397 ) C543_=_C2399( C543 C2399 ) C543_=_C2400( C543 C2400 ) \nC543_=_C2401( C543 C2401 ) C543_=_C2402( C543 C2402 ) C543_=_C2403( C543 C2403 ) C544_=_C545( C544 C545 ) C544_=_C767( C544 C767 ) C544_=_C788( C544 C788 ) \nC544_=_C818( C544 C818 ) C544_=_C911( C544 C911 ) C544_=_C928( C544 C928 ) C544_=_C1225( C544 C1225 ) C544_=_C1588( C544 C1588 ) C544_=_C1610( C544 C1610 ) \nC544_=_C1626( C544 C1626 ) C544_=_C1645( C544 C1645 ) C544_=_C1731( C544 C1731 ) C544_=_C1899( C544 C1899 ) C544_=_C2160( C544 C2160 ) C544_=_C2200( C544 C2200 ) \nC544_=_C2256( C544 C2256 ) C544_=_C2494( C544 C2494 ) C544_=_C2495( C544 C2495 ) C544_=_C2497( C544 C2497 ) C544_=_C2498( C544 C2498 ) C544_=_C2499( C544 C2499 ) \nC544_=_C2500( C544 C2500 ) C544_=_C2501( C544 C2501 ) C544_=_C2502( C544 C2502 ) C544_=_C2503( C544 C2503 ) C544_=_C2505( C544 C2505 ) C545_=_C710( C545 C710 ) \nC545_=_C950( C545 C950 ) C545_=_C1733( C545 C1733 ) C545_=_C2028( C545 C2028 ) C545_=_C2161( C545 C2161 ) C545_=_C2592( C545 C2592 ) C545_=_C2683( C545 C2683 ) \nC545_=_C2684( C545 C2684 ) C545_=_C2686( C545 C2686 ) C545_=_C2687( C545 C2687 ) C545_=_C2688( C545 C2688 ) C545_=_C2689( C545 C2689 ) C545_=_C2690( C545 C2690 ) \nC545_=_C2691( C545 C2691 ) C545_=_C2692( C545 C2692 ) C545_=_C2693( C545 C2693 ) C545_=_C2694( C545 C2694 ) C545_=_C2695( C545 C2695 ) C545_=_C2696( C545 C2696 ) \nC545_=_C2697( C545 C2697 ) C545_=_C2698( C545 C2698 ) C545_=_C2699( C545 C2699 ) C545_=_C2700( C545 C2700 ) C545_=_C2701( C545 C2701 ) C578_=_C819( C578 C819 ) \nC578_=_C859( C578 C859 ) C578_=_C912( C578 C912 ) C578_=_C1469( C578 C1469 ) C578_=_C1689( C578 C1689 ) C578_=_C1755( C578 C1755 ) C578_=_C2029( C578 C2029 ) \nC578_=_C2047( C578 C2047 ) C578_=_C2219( C578 C2219 ) C578_=_C2314( C578 C2314 ) C578_=_C2347( C578 C2347 ) C578_=_C2594( C578 C2594 ) C578_=_C2915( C578 C2915 ) \nC578_=_C2917( C578 C2917 ) C578_=_C2918( C578 C2918 ) C578_=_C2919( C578 C2919 ) C578_=_C2920( C578 C2920 ) C578_=_C2921( C578 C2921 ) C578_=_C2922( C578 C2922 ) \nC578_=_C2923( C578 C2923 ) C578_=_C2924( C578 C2924 ) C578_=_C2925( C578 C2925 ) C578_=_C2926( C578 C2926 ) C578_=_C2927( C578 C2927 ) C578_=_C2928( C578 C2928 ) \nC651_=_C972( C651 C972 ) C651_=_C1003( C651 C1003 ) C651_=_C1076( C651 C1076 ) C651_=_C1627( C651 C1627 ) C651_=_C1961( C651 C1961 ) C651_=_C2001( C651 C2001 ) \nC651_=_C2025( C651 C2025 ) C651_=_C2088( C651 C2088 ) C651_=_C2274( C651 C2274 ) C651_=_C2383( C651 C2383 ) C651_=_C2423( C651 C2423 ) C651_=_C2541( C651 C2541 ) \nC651_=_C2542( C651 C2542 ) C651_=_C2543( C651 C2543 ) C651_=_C2544( C651 C2544 ) C651_=_C2545( C651 C2545 ) C651_=_C2546( C651 C2546 ) C651_=_C2547( C651 C2547 ) \nC651_=_C2548( C651 C2548 ) C651_=_C2549( C651 C2549 ) C651_=_C2551( C651 C2551 ) C651_=_C2552( C651 C2552 ) C651_=_C2553( C651 C2553 ) C651_=_C2554( C651 C2554 ) \nC651_=_C2555( C651 C2555 ) C651_=_C2556( C651 C2556 ) C710_=_C950( C710 C950 ) C710_=_C1733( C710 C1733 ) C710_=_C2028( C710 C2028 ) C710_=_C2161( C710 C2161 ) \nC710_=_C2592( C710 C2592 ) C710_=_C2683( C710 C2683 ) C710_=_C2684( C710 C2684 ) C710_=_C2686( C710 C2686 ) C710_=_C2687( C710 C2687 ) C710_=_C2688( C710 C2688 ) \nC710_=_C2689( C710 C2689 ) C710_=_C2690( C710 C2690 ) C710_=_C2691( C710 C2691 ) C710_=_C2692( C710 C2692 ) C710_=_C2693( C710 C2693 ) C710_=_C2694( C710 C2694 ) \nC710_=_C2695( C710 C2695 ) C710_=_C2696( C710 C2696 ) C710_=_C2697( C710 C2697 ) C710_=_C2698( C710 C2698 ) C710_=_C2699( C710 C2699 ) C710_=_C2700( C710 C2700 ) \nC710_=_C2701( C710 C2701 ) C755_=_C756( C755 C756 ) C755_=_C757( C755 C757 ) C755_=_C758( C755 C758 ) C755_=_C759( C755 C759 ) C755_=_C760( C755 C760 ) \nC755_=_C761( C755 C761 ) C755_=_C762( C755 C762 ) C755_=_C763( C755 C763 ) C755_=_C764( C755 C764 ) C755_=_C765( C755 C765 ) C755_=_C766( C755 C766 ) \nC755_=_C767( C755 C767 ) C755_=_C769( C755 C769 ) C755_=_C770( C755 C770 ) C755_=_C772( C755 C772 ) C755_=_C775( C755 C775 ) C755_=_C776( C755 C776 ) \nC755_=_C777( C755 C777 ) C755_=_C818( C755 C818 ) C755_=_C819( C755 C819 ) C755_=_C821( C755 C821 ) C755_=_C827( C755 C827 ) C756_=_C757( C756 C757 ) \nC756_=_C758( C756 C758 ) C756_=_C759( C756 C759 ) C756_=_C760( C756 C760 ) C756_=_C761( C756 C761 ) C756_=_C762( C756 C762 ) C756_=_C763( C756 C763 ) \nC756_=_C764( C756 C764 ) C756_=_C765( C756 C765 ) C756_=_C766( C756 C766 ) C756_=_C767( C756 C767 ) C756_=_C769( C756 C769 ) C756_=_C770( C756 C770 ) \nC756_=_C772( C756 C772 ) C756_=_C775( C756 C775 ) C756_=_C776( C756 C776 ) C756_=_C778( C756 C778 ) C756_=_C911( C756 C911 ) C756_=_C912( C756 C912 ) \nC756_=_C914( C756 C914 ) C756_=_C923( C756 C923 ) C757_=_C758( C757 C758 ) C757_=_C759( C757 C759 ) C757_=_C760( C757 C760 ) C757_=_C761( C757 C761 ) \nC757_=_C762( C757 C762 ) C757_=_C763( C757 C763 ) C757_=_C764( C757 C764 ) C757_=_C765( C757 C765 ) C757_=_C766( C757 C766 ) C757_=_C767( C757 C767 ) \nC757_=_C769( C757 C769 ) C757_=_C770( C757 C770 ) C757_=_C772( C757 C772 ) C757_=_C775( C757 C775 ) C757_=_C776( C757 C776 ) C757_=_C779( C757 C779 ) \nC757_=_C928( C757 C928 ) C757_=_C933( C757 C933 ) C757_=_C935( C757 C935 ) C757_=_C941( C757 C941 ) C758_=_C759( C758 C759 ) C758_=_C760( C758 C760 ) \nC758_=_C761( C758 C761 ) C758_=_C762( C758 C762 ) C758_=_C763( C758 C763 ) C758_=_C764( C758 C764 ) C758_=_C765( C758 C765 ) C758_=_C766( C758 C766 ) \nC758_=_C767( C758 C767 ) C758_=_C769( C758 C769 ) C758_=_C770( C758 C770 ) C758_=_C772( C758 C772 ) C758_=_C775( C758 C775 ) C758_=_C776( C758 C776 ) \nC758_=_C1003( C758 C1003 ) C758_=_C1014( C758 C1014 ) C759_=_C760( C759 C760 ) C759_=_C761( C759 C761 ) C759_=_C762( C759 C762 ) C759_=_C763( C759 C763 ) \nC759_=_C764( C759 C764 ) C759_=_C765( C759 C765 ) C759_=_C766( C759 C766 ) C759_=_C767( C759 C767 ) C759_=_C769( C759 C769 ) C759_=_C770( C759 C770 ) \nC759_=_C772( C759 C772 ) C759_=_C775( C759 C775 ) C759_=_C776( C759 C776 ) C759_=_C1076( C759 C1076 ) C759_=_C1084( C759 C1084 ) C760_=_C761( C760 C761 ) \nC760_=_C762( C760 C762 ) C760_=_C763( C760 C763 ) C760_=_C764( C760 C764 ) C760_=_C765( C760 C765 ) C760_=_C766( C760 C766 ) C760_=_C767( C760 C767 ) \nC760_=_C769( C760 C769 ) C760_=_C770( C760 C770 ) C760_=_C772( C760 C772 ) C760_=_C775( C760 C775 ) C760_=_C776( C760 C776 ) C760_=_C781( C760 C781 ) \nC760_=_C1610( C760 C1610 ) C760_=_C1613( C760 C1613 ) C760_=_C1620( C760 C1620 ) C761_=_C762( C761 C762 ) C761_=_C763( C761 C763 ) C761_=_C764( C761 C764 ) \nC761_=_C765( C761 C765 ) C761_=_C766( C761 C766 ) C761_=_C767( C761 C767 ) C761_=_C769( C761 C769 ) C761_=_C770( C761 C770 ) C761_=_C772( C761 C772 ) \nC761_=_C775( C761 C775 ) C761_=_C776( C761 C776 ) C761_=_C784( C761 C784 ) C761_=_C1899( C761 C1899 ) C761_=_C1906( C761 C1906 ) C761_=_C1912( C761 C1912 ) \nC762_=_C763( C762 C763 ) C762_=_C764( C762 C764 ) C762_=_C765( C762 C765 ) C762_=_C766( C762 C766 ) C762_=_C767( C762 C767 ) C762_=_C769( C762 C769 ) \nC762_=_C770( C762 C770 ) C762_=_C772( C762 C772 ) C762_=_C775( C762 C775 ) C762_=_C776( C762 C776 ) C762_=_C2025( C762 C2025 ) C762_=_C2028( C762 C2028 ) \nC762_=_C2029( C762 C2029 ) C762_=_C2033( C762 C2033 ) C762_=_C2035( C762 C2035 ) C762_=_C2036( C762 C2036 ) C762_=_C2040( C762 C2040 ) C763_=_C764( C763 C764 ) \nC763_=_C765( C763 C765 ) C763_=_C766( C763 C766 ) C763_=_C767( C763 C767 ) C763_=_C769( C763 C769 ) C763_=_C770( C763 C770 ) C763_=_C772( C763 C772 ) \nC763_=_C775( C763 C775 ) C763_=_C776( C763 C776 ) C763_=_C2086( C763 C2086 ) C763_=_C2088( C763 C2088 ) C763_=_C2095( C763 C2095 ) C764_=_C765( C764 C765 ) \nC764_=_C766( C764 C766 ) C764_=_C767( C764 C767 ) C764_=_C769( C764 C769 ) C764_=_C770( C764 C770 ) C764_=_C772( C764 C772 ) C764_=_C775( C764 C775 ) \nC764_=_C776( C764 C776 ) C764_=_C786( C764 C786 ) C764_=_C2200( C764 C2200 ) C764_=_C2205( C764 C2205 ) C764_=_C2213( C764 C2213 ) C765_=_C766( C765 C766 ) \nC765_=_C767( C765 C767 ) C765_=_C769( C765 C769 ) C765_=_C770( C765 C770 ) C765_=_C772( C765 C772 ) C765_=_C775( C765 C775 ) C765_=_C776( C765 C776 ) \nC765_=_C2274( C765 C2274 ) C765_=_C2280( C765 C2280 ) C766_=_C767( C766 C767 ) C766_=_C769( C766 C769 ) C766_=_C770( C766 C770 ) C766_=_C772( C766 C772 ) \nC766_=_C775( C766 C775 ) C766_=_C776( C766 C776 ) C766_=_C2423( C766 C2423 ) C766_=_C2428( C766 C2428 ) C767_=_C769( C767 C769 ) C767_=_C770( C767 C770 ) \nC767_=_C772( C767 C772 ) C767_=_C775( C767 C775 ) C767_=_C776( C767 C776 ) C767_=_C788( C767 C788 ) C767_=_C818( C767 C818 ) C767_=_C911( C767 C911 ) \nC767_=_C928( C767 C928 ) C767_=_C1225( C767 C1225 ) C767_=_C1588( C767 C1588 ) C767_=_C1610( C767 C1610 ) C767_=_C1626( C767 C1626 ) C767_=_C1645( C767 C1645 ) \nC767_=_C1731( C767 C1731 ) C767_=_C1899( C767 C1899 ) C767_=_C2160( C767 C2160 ) C767_=_C2200( C767 C2200 ) C767_=_C2256( C767 C2256 ) C767_=_C2494( C767 C2494 ) \nC767_=_C2495( C767 C2495 ) C767_=_C2497( C767 C2497 ) C767_=_C2498( C767 C2498 ) C767_=_C2499( C767 C2499 ) C767_=_C2500( C767 C2500 ) C767_=_C2501( C767 C2501 ) \nC767_=_C2502( C767 C2502 ) C767_=_C2503( C767 C2503 ) C767_=_C2505( C767 C2505 ) C769_=_C770( C769 C770 ) C769_=_C772( C769 C772 ) C769_=_C775( C769 C775 ) \nC769_=_C776( C769 C776 ) C769_=_C2889( C769 C2889 ) C770_=_C772( C770 C772 ) C770_=_C775( C770 C775 ) C770_=_C776( C770 C776 ) C770_=_C2546( C770 C2546 ) \nC770_=_C3233( C770 C3233 ) C770_=_C3234( C770 C3234 ) C772_=_C775( C772 C775 ) C772_=_C776( C772 C776 ) C772_=_C3637( C772 C3637 ) C775_=_C776( C775 C776 ) \nC775_=_C2553( C775 C2553 ) C775_=_C3376( C775 C3376 ) C775_=_C3721( C775 C3721 ) C776_=_C798( C776 C798 ) C776_=_C827( C776 C827 ) C776_=_C923( C776 C923 ) \nC776_=_C941( C776 C941 ) C776_=_C1164( C776 C1164 ) C776_=_C1620( C776 C1620 ) C776_=_C1679( C776 C1679 ) C776_=_C1912( C776 C1912 ) C776_=_C1950( C776 C1950 ) \nC776_=_C1976( C776 C1976 ) C776_=_C1995( C776 C1995 ) C776_=_C2018( C776 C2018</w:t>
      </w:r>
    </w:p>
    <w:p>
      <w:pPr>
        <w:pStyle w:val="PreformattedText"/>
        <w:bidi w:val="0"/>
        <w:spacing w:before="0" w:after="0"/>
        <w:jc w:val="left"/>
        <w:rPr/>
      </w:pPr>
      <w:r>
        <w:rPr/>
        <w:t xml:space="preserve"> </w:t>
      </w:r>
      <w:r>
        <w:rPr/>
        <w:t>) C776_=_C2213( C776 C2213 ) C776_=_C2473( C776 C2473 ) C776_=_C2555( C776 C2555 ) \nC776_=_C3108( C776 C3108 ) C776_=_C3194( C776 C3194 ) C776_=_C3217( C776 C3217 ) C776_=_C3274( C776 C3274 ) C776_=_C3378( C776 C3378 ) C776_=_C3440( C776 C3440 ) \nC776_=_C3507( C776 C3507 ) C776_=_C4044( C776 C4044 ) C776_=_C4050( C776 C4050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3( C777 C793 ) \nC777_=_C795( C777 C795 ) C777_=_C796( C777 C796 ) C777_=_C797( C777 C797 ) C777_=_C798( C777 C798 ) C777_=_C799( C777 C799 ) C777_=_C800( C777 C800 ) \nC777_=_C802( C777 C802 ) C777_=_C803( C777 C803 ) C777_=_C804( C777 C804 ) C777_=_C818( C777 C818 ) C777_=_C819( C777 C819 ) C777_=_C821( C777 C821 ) \nC777_=_C827( C777 C827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3( C778 C793 ) C778_=_C795( C778 C795 ) C778_=_C796( C778 C796 ) C778_=_C797( C778 C797 ) \nC778_=_C798( C778 C798 ) C778_=_C799( C778 C799 ) C778_=_C800( C778 C800 ) C778_=_C802( C778 C802 ) C778_=_C803( C778 C803 ) C778_=_C804( C778 C804 ) \nC778_=_C911( C778 C911 ) C778_=_C912( C778 C912 ) C778_=_C914( C778 C914 ) C778_=_C923( C778 C923 ) C779_=_C780( C779 C780 ) C779_=_C781( C779 C781 ) \nC779_=_C782( C779 C782 ) C779_=_C783( C779 C783 ) C779_=_C784( C779 C784 ) C779_=_C785( C779 C785 ) C779_=_C786( C779 C786 ) C779_=_C787( C779 C787 ) \nC779_=_C788( C779 C788 ) C779_=_C789( C779 C789 ) C779_=_C790( C779 C790 ) C779_=_C791( C779 C791 ) C779_=_C793( C779 C793 ) C779_=_C795( C779 C795 ) \nC779_=_C796( C779 C796 ) C779_=_C797( C779 C797 ) C779_=_C798( C779 C798 ) C779_=_C799( C779 C799 ) C779_=_C800( C779 C800 ) C779_=_C802( C779 C802 ) \nC779_=_C803( C779 C803 ) C779_=_C804( C779 C804 ) C779_=_C928( C779 C928 ) C779_=_C933( C779 C933 ) C779_=_C935( C779 C935 ) C779_=_C941( C779 C941 ) \nC780_=_C781( C780 C781 ) C780_=_C782( C780 C782 ) C780_=_C783( C780 C783 ) C780_=_C784( C780 C784 ) C780_=_C785( C780 C785 ) C780_=_C786( C780 C786 ) \nC780_=_C787( C780 C787 ) C780_=_C788( C780 C788 ) C780_=_C789( C780 C789 ) C780_=_C790( C780 C790 ) C780_=_C791( C780 C791 ) C780_=_C793( C780 C793 ) \nC780_=_C795( C780 C795 ) C780_=_C796( C780 C796 ) C780_=_C797( C780 C797 ) C780_=_C798( C780 C798 ) C780_=_C799( C780 C799 ) C780_=_C800( C780 C800 ) \nC780_=_C802( C780 C802 ) C780_=_C803( C780 C803 ) C780_=_C804( C780 C804 ) C780_=_C1588( C780 C1588 ) C780_=_C1591( C780 C1591 ) C780_=_C1592( C780 C1592 ) \nC780_=_C1603( C780 C1603 ) C781_=_C782( C781 C782 ) C781_=_C783( C781 C783 ) C781_=_C784( C781 C784 ) C781_=_C785( C781 C785 ) C781_=_C786( C781 C786 ) \nC781_=_C787( C781 C787 ) C781_=_C788( C781 C788 ) C781_=_C789( C781 C789 ) C781_=_C790( C781 C790 ) C781_=_C791( C781 C791 ) C781_=_C793( C781 C793 ) \nC781_=_C795( C781 C795 ) C781_=_C796( C781 C796 ) C781_=_C797( C781 C797 ) C781_=_C798( C781 C798 ) C781_=_C799( C781 C799 ) C781_=_C800( C781 C800 ) \nC781_=_C802( C781 C802 ) C781_=_C803( C781 C803 ) C781_=_C804( C781 C804 ) C781_=_C1610( C781 C1610 ) C781_=_C1613( C781 C1613 ) C781_=_C1620( C781 C1620 ) \nC782_=_C783( C782 C783 ) C782_=_C784( C782 C784 ) C782_=_C785( C782 C785 ) C782_=_C786( C782 C786 ) C782_=_C787( C782 C787 ) C782_=_C788( C782 C788 ) \nC782_=_C789( C782 C789 ) C782_=_C790( C782 C790 ) C782_=_C791( C782 C791 ) C782_=_C793( C782 C793 ) C782_=_C795( C782 C795 ) C782_=_C796( C782 C796 ) \nC782_=_C797( C782 C797 ) C782_=_C798( C782 C798 ) C782_=_C799( C782 C799 ) C782_=_C800( C782 C800 ) C782_=_C802( C782 C802 ) C782_=_C803( C782 C803 ) \nC782_=_C804( C782 C804 ) C782_=_C1808( C782 C1808 ) C782_=_C1812( C782 C1812 ) C782_=_C1817( C782 C1817 ) C782_=_C1823( C782 C1823 ) C783_=_C784( C783 C784 ) \nC783_=_C785( C783 C785 ) C783_=_C786( C783 C786 ) C783_=_C787( C783 C787 ) C783_=_C788( C783 C788 ) C783_=_C789( C783 C789 ) C783_=_C790( C783 C790 ) \nC783_=_C791( C783 C791 ) C783_=_C793( C783 C793 ) C783_=_C795( C783 C795 ) C783_=_C796( C783 C796 ) C783_=_C797( C783 C797 ) C783_=_C798( C783 C798 ) \nC783_=_C799( C783 C799 ) C783_=_C800( C783 C800 ) C783_=_C802( C783 C802 ) C783_=_C803( C783 C803 ) C783_=_C804( C783 C804 ) C784_=_C785( C784 C785 ) \nC784_=_C786( C784 C786 ) C784_=_C787( C784 C787 ) C784_=_C788( C784 C788 ) C784_=_C789( C784 C789 ) C784_=_C790( C784 C790 ) C784_=_C791( C784 C791 ) \nC784_=_C793( C784 C793 ) C784_=_C795( C784 C795 ) C784_=_C796( C784 C796 ) C784_=_C797( C784 C797 ) C784_=_C798( C784 C798 ) C784_=_C799( C784 C799 ) \nC784_=_C800( C784 C800 ) C784_=_C802( C784 C802 ) C784_=_C803( C784 C803 ) C784_=_C804( C784 C804 ) C784_=_C1899( C784 C1899 ) C784_=_C1906( C784 C1906 ) \nC784_=_C1912( C784 C1912 ) C785_=_C786( C785 C786 ) C785_=_C787( C785 C787 ) C785_=_C788( C785 C788 ) C785_=_C789( C785 C789 ) C785_=_C790( C785 C790 ) \nC785_=_C791( C785 C791 ) C785_=_C793( C785 C793 ) C785_=_C795( C785 C795 ) C785_=_C796( C785 C796 ) C785_=_C797( C785 C797 ) C785_=_C798( C785 C798 ) \nC785_=_C799( C785 C799 ) C785_=_C800( C785 C800 ) C785_=_C802( C785 C802 ) C785_=_C803( C785 C803 ) C785_=_C804( C785 C804 ) C785_=_C2070( C785 C2070 ) \nC786_=_C787( C786 C787 ) C786_=_C788( C786 C788 ) C786_=_C789( C786 C789 ) C786_=_C790( C786 C790 ) C786_=_C791( C786 C791 ) C786_=_C793( C786 C793 ) \nC786_=_C795( C786 C795 ) C786_=_C796( C786 C796 ) C786_=_C797( C786 C797 ) C786_=_C798( C786 C798 ) C786_=_C799( C786 C799 ) C786_=_C800( C786 C800 ) \nC786_=_C802( C786 C802 ) C786_=_C803( C786 C803 ) C786_=_C804( C786 C804 ) C786_=_C2200( C786 C2200 ) C786_=_C2205( C786 C2205 ) C786_=_C2213( C786 C2213 ) \nC787_=_C788( C787 C788 ) C787_=_C789( C787 C789 ) C787_=_C790( C787 C790 ) C787_=_C791( C787 C791 ) C787_=_C793( C787 C793 ) C787_=_C795( C787 C795 ) \nC787_=_C796( C787 C796 ) C787_=_C797( C787 C797 ) C787_=_C798( C787 C798 ) C787_=_C799( C787 C799 ) C787_=_C800( C787 C800 ) C787_=_C802( C787 C802 ) \nC787_=_C803( C787 C803 ) C787_=_C804( C787 C804 ) C788_=_C789( C788 C789 ) C788_=_C790( C788 C790 ) C788_=_C791( C788 C791 ) C788_=_C793( C788 C793 ) \nC788_=_C795( C788 C795 ) C788_=_C796( C788 C796 ) C788_=_C797( C788 C797 ) C788_=_C798( C788 C798 ) C788_=_C799( C788 C799 ) C788_=_C800( C788 C800 ) \nC788_=_C802( C788 C802 ) C788_=_C803( C788 C803 ) C788_=_C804( C788 C804 ) C788_=_C818( C788 C818 ) C788_=_C911( C788 C911 ) C788_=_C928( C788 C928 ) \nC788_=_C1225( C788 C1225 ) C788_=_C1588( C788 C1588 ) C788_=_C1610( C788 C1610 ) C788_=_C1626( C788 C1626 ) C788_=_C1645( C788 C1645 ) C788_=_C1731( C788 C1731 ) \nC788_=_C1899( C788 C1899 ) C788_=_C2160( C788 C2160 ) C788_=_C2200( C788 C2200 ) C788_=_C2256( C788 C2256 ) C788_=_C2494( C788 C2494 ) C788_=_C2495( C788 C2495 ) \nC788_=_C2497( C788 C2497 ) C788_=_C2498( C788 C2498 ) C788_=_C2499( C788 C2499 ) C788_=_C2500( C788 C2500 ) C788_=_C2501( C788 C2501 ) C788_=_C2502( C788 C2502 ) \nC788_=_C2503( C788 C2503 ) C788_=_C2505( C788 C2505 ) C789_=_C790( C789 C790 ) C789_=_C791( C789 C791 ) C789_=_C793( C789 C793 ) C789_=_C795( C789 C795 ) \nC789_=_C796( C789 C796 ) C789_=_C797( C789 C797 ) C789_=_C798( C789 C798 ) C789_=_C799( C789 C799 ) C789_=_C800( C789 C800 ) C789_=_C802( C789 C802 ) \nC789_=_C803( C789 C803 ) C789_=_C804( C789 C804 ) C790_=_C791( C790 C791 ) C790_=_C793( C790 C793 ) C790_=_C795( C790 C795 ) C790_=_C796( C790 C796 ) \nC790_=_C797( C790 C797 ) C790_=_C798( C790 C798 ) C790_=_C799( C790 C799 ) C790_=_C800( C790 C800 ) C790_=_C802( C790 C802 ) C790_=_C803( C790 C803 ) \nC790_=_C804( C790 C804 ) C790_=_C2667( C790 C2667 ) C790_=_C2679( C790 C2679 ) C791_=_C793( C791 C793 ) C791_=_C795( C791 C795 ) C791_=_C796( C791 C796 ) \nC791_=_C797( C791 C797 ) C791_=_C798( C791 C798 ) C791_=_C799( C791 C799 ) C791_=_C800( C791 C800 ) C791_=_C802( C791 C802 ) C791_=_C803( C791 C803 ) \nC791_=_C804( C791 C804 ) C791_=_C2729( C791 C2729 ) C791_=_C2732( C791 C2732 ) C791_=_C2742( C791 C2742 ) C793_=_C795( C793 C795 ) C793_=_C796( C793 C796 ) \nC793_=_C797( C793 C797 ) C793_=_C798( C793 C798 ) C793_=_C799( C793 C799 ) C793_=_C800( C793 C800 ) C793_=_C802( C793 C802 ) C793_=_C803( C793 C803 ) \nC793_=_C804( C793 C804 ) C793_=_C3365( C793 C3365 ) C795_=_C796( C795 C796 ) C795_=_C797( C795 C797 ) C795_=_C798( C795 C798 ) C795_=_C799( C795 C799 ) \nC795_=_C800( C795 C800 ) C795_=_C802( C795 C802 ) C795_=_C803( C795 C803 ) C795_=_C804( C795 C804 ) C796_=_C797( C796 C797 ) C796_=_C798( C796 C798 ) \nC796_=_C799( C796 C799 ) C796_=_C800( C796 C800 ) C796_=_C802( C796 C802 ) C796_=_C803( C796 C803 ) C796_=_C804( C796 C804 ) C796_=_C2818( C796 C2818 ) \nC796_=_C3867( C796 C3867 ) C797_=_C798( C797 C798 ) C797_=_C799( C797 C799 ) C797_=_C800( C797 C800 ) C797_=_C802( C797 C802 ) C797_=_C803( C797 C803 ) \nC797_=_C804( C797 C804 ) C798_=_C799( C798 C799 ) C798_=_C800( C798 C800 ) C798_=_C802( C798 C802 ) C798_=_C803( C798 C803 ) C798_=_C804( C798 C804 ) \nC798_=_C827( C798 C827 ) C798_=_C923( C798 C923 ) C798_=_C941( C798 C941 ) C798_=_C1164( C798 C1164 ) C798_=_C1620( C798 C1620 ) C798_=_C1679( C798 C1679 ) \nC798_=_C1912( C798 C1912 ) C798_=_C1950( C798 C1950 ) C798_=_C1976( C798 C1976 ) C798_=_C1995( C798 C1995 ) C798_=_C2018( C798 C2018 ) C798_=_C2213( C798 C2213 ) \nC798_=_C2473( C798 C2473 ) C798_=_C2555( C798 C2555 ) C798_=_C3108( C798 C3108 ) C798_=_C3194( C798 C3194 ) C798_=_C3217( C798 C3217 ) C798_=_C3274( C798 C3274 ) \nC798_=_C3378( C798 C3378 ) C798_=_C3440( C798 C3440 ) C798_=_C3507( C798 C3507 ) C798_=_C4044( C798</w:t>
      </w:r>
    </w:p>
    <w:p>
      <w:pPr>
        <w:pStyle w:val="PreformattedText"/>
        <w:bidi w:val="0"/>
        <w:spacing w:before="0" w:after="0"/>
        <w:jc w:val="left"/>
        <w:rPr/>
      </w:pPr>
      <w:r>
        <w:rPr/>
        <w:t xml:space="preserve"> </w:t>
      </w:r>
      <w:r>
        <w:rPr/>
        <w:t>C4044 ) C798_=_C4050( C798 C4050 ) C799_=_C800( C799 C800 ) \nC799_=_C802( C799 C802 ) C799_=_C803( C799 C803 ) C799_=_C804( C799 C804 ) C800_=_C802( C800 C802 ) C800_=_C803( C800 C803 ) C800_=_C804( C800 C804 ) \nC800_=_C2821( C800 C2821 ) C800_=_C4063( C800 C4063 ) C802_=_C803( C802 C803 ) C802_=_C804( C802 C804 ) C802_=_C3624( C802 C3624 ) C803_=_C804( C803 C804 ) \nC803_=_C2927( C803 C2927 ) C804_=_C2826( C804 C2826 ) C804_=_C4081( C804 C4081 ) C818_=_C819( C818 C819 ) C818_=_C821( C818 C821 ) C818_=_C827( C818 C827 ) \nC818_=_C911( C818 C911 ) C818_=_C928( C818 C928 ) C818_=_C1225( C818 C1225 ) C818_=_C1588( C818 C1588 ) C818_=_C1610( C818 C1610 ) C818_=_C1626( C818 C1626 ) \nC818_=_C1645( C818 C1645 ) C818_=_C1731( C818 C1731 ) C818_=_C1899( C818 C1899 ) C818_=_C2160( C818 C2160 ) C818_=_C2200( C818 C2200 ) C818_=_C2256( C818 C2256 ) \nC818_=_C2494( C818 C2494 ) C818_=_C2495( C818 C2495 ) C818_=_C2497( C818 C2497 ) C818_=_C2498( C818 C2498 ) C818_=_C2499( C818 C2499 ) C818_=_C2500( C818 C2500 ) \nC818_=_C2501( C818 C2501 ) C818_=_C2502( C818 C2502 ) C818_=_C2503( C818 C2503 ) C818_=_C2505( C818 C2505 ) C819_=_C821( C819 C821 ) C819_=_C827( C819 C827 ) \nC819_=_C859( C819 C859 ) C819_=_C912( C819 C912 ) C819_=_C1469( C819 C1469 ) C819_=_C1689( C819 C1689 ) C819_=_C1755( C819 C1755 ) C819_=_C2029( C819 C2029 ) \nC819_=_C2047( C819 C2047 ) C819_=_C2219( C819 C2219 ) C819_=_C2314( C819 C2314 ) C819_=_C2347( C819 C2347 ) C819_=_C2594( C819 C2594 ) C819_=_C2915( C819 C2915 ) \nC819_=_C2917( C819 C2917 ) C819_=_C2918( C819 C2918 ) C819_=_C2919( C819 C2919 ) C819_=_C2920( C819 C2920 ) C819_=_C2921( C819 C2921 ) C819_=_C2922( C819 C2922 ) \nC819_=_C2923( C819 C2923 ) C819_=_C2924( C819 C2924 ) C819_=_C2925( C819 C2925 ) C819_=_C2926( C819 C2926 ) C819_=_C2927( C819 C2927 ) C819_=_C2928( C819 C2928 ) \nC821_=_C827( C821 C827 ) C821_=_C914( C821 C914 ) C821_=_C933( C821 C933 ) C821_=_C1349( C821 C1349 ) C821_=_C1471( C821 C1471 ) C821_=_C1518( C821 C1518 ) \nC821_=_C1544( C821 C1544 ) C821_=_C1613( C821 C1613 ) C821_=_C1650( C821 C1650 ) C821_=_C1906( C821 C1906 ) C821_=_C2070( C821 C2070 ) C821_=_C2205( C821 C2205 ) \nC821_=_C2495( C821 C2495 ) C821_=_C2596( C821 C2596 ) C821_=_C2732( C821 C2732 ) C821_=_C2847( C821 C2847 ) C821_=_C3039( C821 C3039 ) C821_=_C3374( C821 C3374 ) \nC821_=_C3375( C821 C3375 ) C821_=_C3376( C821 C3376 ) C821_=_C3377( C821 C3377 ) C821_=_C3378( C821 C3378 ) C821_=_C3379( C821 C3379 ) C821_=_C3380( C821 C3380 ) \nC821_=_C3381( C821 C3381 ) C821_=_C3382( C821 C3382 ) C821_=_C3383( C821 C3383 ) C827_=_C923( C827 C923 ) C827_=_C941( C827 C941 ) C827_=_C1164( C827 C1164 ) \nC827_=_C1620( C827 C1620 ) C827_=_C1679( C827 C1679 ) C827_=_C1912( C827 C1912 ) C827_=_C1950( C827 C1950 ) C827_=_C1976( C827 C1976 ) C827_=_C1995( C827 C1995 ) \nC827_=_C2018( C827 C2018 ) C827_=_C2213( C827 C2213 ) C827_=_C2473( C827 C2473 ) C827_=_C2555( C827 C2555 ) C827_=_C3108( C827 C3108 ) C827_=_C3194( C827 C3194 ) \nC827_=_C3217( C827 C3217 ) C827_=_C3274( C827 C3274 ) C827_=_C3378( C827 C3378 ) C827_=_C3440( C827 C3440 ) C827_=_C3507( C827 C3507 ) C827_=_C4044( C827 C4044 ) \nC827_=_C4050( C827 C4050 ) C859_=_C868( C859 C868 ) C859_=_C912( C859 C912 ) C859_=_C1469( C859 C1469 ) C859_=_C1689( C859 C1689 ) C859_=_C1755( C859 C1755 ) \nC859_=_C2029( C859 C2029 ) C859_=_C2047( C859 C2047 ) C859_=_C2219( C859 C2219 ) C859_=_C2314( C859 C2314 ) C859_=_C2347( C859 C2347 ) C859_=_C2594( C859 C2594 ) \nC859_=_C2915( C859 C2915 ) C859_=_C2917( C859 C2917 ) C859_=_C2918( C859 C2918 ) C859_=_C2919( C859 C2919 ) C859_=_C2920( C859 C2920 ) C859_=_C2921( C859 C2921 ) \nC859_=_C2922( C859 C2922 ) C859_=_C2923( C859 C2923 ) C859_=_C2924( C859 C2924 ) C859_=_C2925( C859 C2925 ) C859_=_C2926( C859 C2926 ) C859_=_C2927( C859 C2927 ) \nC859_=_C2928( C859 C2928 ) C868_=_C1700( C868 C1700 ) C868_=_C2036( C868 C2036 ) C868_=_C2601( C868 C2601 ) C868_=_C2690( C868 C2690 ) C868_=_C2889( C868 C2889 ) \nC868_=_C2921( C868 C2921 ) C868_=_C3029( C868 C3029 ) C868_=_C3234( C868 C3234 ) C868_=_C3310( C868 C3310 ) C868_=_C3365( C868 C3365 ) C868_=_C3482( C868 C3482 ) \nC868_=_C3510( C868 C3510 ) C868_=_C3637( C868 C3637 ) C868_=_C3671( C868 C3671 ) C868_=_C3828( C868 C3828 ) C868_=_C3829( C868 C3829 ) C868_=_C3830( C868 C3830 ) \nC868_=_C3832( C868 C3832 ) C868_=_C3833( C868 C3833 ) C886_=_C1174( C886 C1174 ) C886_=_C1417( C886 C1417 ) C886_=_C1539( C886 C1539 ) C886_=_C1591( C886 C1591 ) \nC886_=_C1812( C886 C1812 ) C886_=_C2259( C886 C2259 ) C886_=_C2667( C886 C2667 ) C886_=_C2729( C886 C2729 ) C886_=_C2813( C886 C2813 ) C886_=_C2814( C886 C2814 ) \nC886_=_C2815( C886 C2815 ) C886_=_C2816( C886 C2816 ) C886_=_C2817( C886 C2817 ) C886_=_C2818( C886 C2818 ) C886_=_C2819( C886 C2819 ) C886_=_C2820( C886 C2820 ) \nC886_=_C2821( C886 C2821 ) C886_=_C2823( C886 C2823 ) C886_=_C2824( C886 C2824 ) C886_=_C2825( C886 C2825 ) C886_=_C2826( C886 C2826 ) C911_=_C912( C911 C912 ) \nC911_=_C914( C911 C914 ) C911_=_C923( C911 C923 ) C911_=_C928( C911 C928 ) C911_=_C1225( C911 C1225 ) C911_=_C1588( C911 C1588 ) C911_=_C1610( C911 C1610 ) \nC911_=_C1626( C911 C1626 ) C911_=_C1645( C911 C1645 ) C911_=_C1731( C911 C1731 ) C911_=_C1899( C911 C1899 ) C911_=_C2160( C911 C2160 ) C911_=_C2200( C911 C2200 ) \nC911_=_C2256( C911 C2256 ) C911_=_C2494( C911 C2494 ) C911_=_C2495( C911 C2495 ) C911_=_C2497( C911 C2497 ) C911_=_C2498( C911 C2498 ) C911_=_C2499( C911 C2499 ) \nC911_=_C2500( C911 C2500 ) C911_=_C2501( C911 C2501 ) C911_=_C2502( C911 C2502 ) C911_=_C2503( C911 C2503 ) C911_=_C2505( C911 C2505 ) C912_=_C914( C912 C914 ) \nC912_=_C923( C912 C923 ) C912_=_C1469( C912 C1469 ) C912_=_C1689( C912 C1689 ) C912_=_C1755( C912 C1755 ) C912_=_C2029( C912 C2029 ) C912_=_C2047( C912 C2047 ) \nC912_=_C2219( C912 C2219 ) C912_=_C2314( C912 C2314 ) C912_=_C2347( C912 C2347 ) C912_=_C2594( C912 C2594 ) C912_=_C2915( C912 C2915 ) C912_=_C2917( C912 C2917 ) \nC912_=_C2918( C912 C2918 ) C912_=_C2919( C912 C2919 ) C912_=_C2920( C912 C2920 ) C912_=_C2921( C912 C2921 ) C912_=_C2922( C912 C2922 ) C912_=_C2923( C912 C2923 ) \nC912_=_C2924( C912 C2924 ) C912_=_C2925( C912 C2925 ) C912_=_C2926( C912 C2926 ) C912_=_C2927( C912 C2927 ) C912_=_C2928( C912 C2928 ) C914_=_C923( C914 C923 ) \nC914_=_C933( C914 C933 ) C914_=_C1349( C914 C1349 ) C914_=_C1471( C914 C1471 ) C914_=_C1518( C914 C1518 ) C914_=_C1544( C914 C1544 ) C914_=_C1613( C914 C1613 ) \nC914_=_C1650( C914 C1650 ) C914_=_C1906( C914 C1906 ) C914_=_C2070( C914 C2070 ) C914_=_C2205( C914 C2205 ) C914_=_C2495( C914 C2495 ) C914_=_C2596( C914 C2596 ) \nC914_=_C2732( C914 C2732 ) C914_=_C2847( C914 C2847 ) C914_=_C3039( C914 C3039 ) C914_=_C3374( C914 C3374 ) C914_=_C3375( C914 C3375 ) C914_=_C3376( C914 C3376 ) \nC914_=_C3377( C914 C3377 ) C914_=_C3378( C914 C3378 ) C914_=_C3379( C914 C3379 ) C914_=_C3380( C914 C3380 ) C914_=_C3381( C914 C3381 ) C914_=_C3382( C914 C3382 ) \nC914_=_C3383( C914 C3383 ) C923_=_C941( C923 C941 ) C923_=_C1164( C923 C1164 ) C923_=_C1620( C923 C1620 ) C923_=_C1679( C923 C1679 ) C923_=_C1912( C923 C1912 ) \nC923_=_C1950( C923 C1950 ) C923_=_C1976( C923 C1976 ) C923_=_C1995( C923 C1995 ) C923_=_C2018( C923 C2018 ) C923_=_C2213( C923 C2213 ) C923_=_C2473( C923 C2473 ) \nC923_=_C2555( C923 C2555 ) C923_=_C3108( C923 C3108 ) C923_=_C3194( C923 C3194 ) C923_=_C3217( C923 C3217 ) C923_=_C3274( C923 C3274 ) C923_=_C3378( C923 C3378 ) \nC923_=_C3440( C923 C3440 ) C923_=_C3507( C923 C3507 ) C923_=_C4044( C923 C4044 ) C923_=_C4050( C923 C4050 ) C928_=_C933( C928 C933 ) C928_=_C935( C928 C935 ) \nC928_=_C941( C928 C941 ) C928_=_C1225( C928 C1225 ) C928_=_C1588( C928 C1588 ) C928_=_C1610( C928 C1610 ) C928_=_C1626( C928 C1626 ) C928_=_C1645( C928 C1645 ) \nC928_=_C1731( C928 C1731 ) C928_=_C1899( C928 C1899 ) C928_=_C2160( C928 C2160 ) C928_=_C2200( C928 C2200 ) C928_=_C2256( C928 C2256 ) C928_=_C2494( C928 C2494 ) \nC928_=_C2495( C928 C2495 ) C928_=_C2497( C928 C2497 ) C928_=_C2498( C928 C2498 ) C928_=_C2499( C928 C2499 ) C928_=_C2500( C928 C2500 ) C928_=_C2501( C928 C2501 ) \nC928_=_C2502( C928 C2502 ) C928_=_C2503( C928 C2503 ) C928_=_C2505( C928 C2505 ) C933_=_C935( C933 C935 ) C933_=_C941( C933 C941 ) C933_=_C1349( C933 C1349 ) \nC933_=_C1471( C933 C1471 ) C933_=_C1518( C933 C1518 ) C933_=_C1544( C933 C1544 ) C933_=_C1613( C933 C1613 ) C933_=_C1650( C933 C1650 ) C933_=_C1906( C933 C1906 ) \nC933_=_C2070( C933 C2070 ) C933_=_C2205( C933 C2205 ) C933_=_C2495( C933 C2495 ) C933_=_C2596( C933 C2596 ) C933_=_C2732( C933 C2732 ) C933_=_C2847( C933 C2847 ) \nC933_=_C3039( C933 C3039 ) C933_=_C3374( C933 C3374 ) C933_=_C3375( C933 C3375 ) C933_=_C3376( C933 C3376 ) C933_=_C3377( C933 C3377 ) C933_=_C3378( C933 C3378 ) \nC933_=_C3379( C933 C3379 ) C933_=_C3380( C933 C3380 ) C933_=_C3381( C933 C3381 ) C933_=_C3382( C933 C3382 ) C933_=_C3383( C933 C3383 ) C935_=_C941( C935 C941 ) \nC935_=_C1014( C935 C1014 ) C935_=_C1084( C935 C1084 ) C935_=_C1104( C935 C1104 ) C935_=_C1448( C935 C1448 ) C935_=_C1817( C935 C1817 ) C935_=_C2035( C935 C2035 ) \nC935_=_C2095( C935 C2095 ) C935_=_C2280( C935 C2280 ) C935_=_C2394( C935 C2394 ) C935_=_C2428( C935 C2428 ) C935_=_C2953( C935 C2953 ) C935_=_C3080( C935 C3080 ) \nC935_=_C3209( C935 C3209 ) C935_=_C3233( C935 C3233 ) C935_=_C3708( C935 C3708 ) C935_=_C3718( C935 C3718 ) C935_=_C3719( C935 C3719 ) C935_=_C3720( C935 C3720 ) \nC935_=_C3721( C935 C3721 ) C935_=_C3722( C935 C3722 ) C935_=_C3723( C935 C3723 ) C935_=_C3724( C935 C3724 ) C935_=_C3725( C935 C3725 ) C935_=_C3726( C935 C3726 ) \nC935_=_C3727( C935 C3727 ) C941_=_C1164( C941 C1164 ) C941_=_C1620( C941 C1620 ) C941_=_C1679( C941 C1679 ) C941_=_C1912( C941 C1912 ) C941_=_C1950( C941 C1950 ) \nC941_=_C1976( C941 C1976 ) C941_=_C1995( C941 C1995 ) C941_=_C2018( C941 C2018 ) C941_=_C2213( C941 C2213 ) C941_=_C2473( C941 C2473 ) C941_=_C2555( C941 C2555 ) \nC941_=_C3108( C941 C3108 ) C941_=_C3194( C941 C3194 ) C941_=_C3217( C941 C3217</w:t>
      </w:r>
    </w:p>
    <w:p>
      <w:pPr>
        <w:pStyle w:val="PreformattedText"/>
        <w:bidi w:val="0"/>
        <w:spacing w:before="0" w:after="0"/>
        <w:jc w:val="left"/>
        <w:rPr/>
      </w:pPr>
      <w:r>
        <w:rPr/>
        <w:t xml:space="preserve"> </w:t>
      </w:r>
      <w:r>
        <w:rPr/>
        <w:t>) C941_=_C3274( C941 C3274 ) C941_=_C3378( C941 C3378 ) C941_=_C3440( C941 C3440 ) \nC941_=_C3507( C941 C3507 ) C941_=_C4044( C941 C4044 ) C941_=_C4050( C941 C4050 ) C950_=_C1733( C950 C1733 ) C950_=_C2028( C950 C2028 ) C950_=_C2161( C950 C2161 ) \nC950_=_C2592( C950 C2592 ) C950_=_C2683( C950 C2683 ) C950_=_C2684( C950 C2684 ) C950_=_C2686( C950 C2686 ) C950_=_C2687( C950 C2687 ) C950_=_C2688( C950 C2688 ) \nC950_=_C2689( C950 C2689 ) C950_=_C2690( C950 C2690 ) C950_=_C2691( C950 C2691 ) C950_=_C2692( C950 C2692 ) C950_=_C2693( C950 C2693 ) C950_=_C2694( C950 C2694 ) \nC950_=_C2695( C950 C2695 ) C950_=_C2696( C950 C2696 ) C950_=_C2697( C950 C2697 ) C950_=_C2698( C950 C2698 ) C950_=_C2699( C950 C2699 ) C950_=_C2700( C950 C2700 ) \nC950_=_C2701( C950 C2701 ) C972_=_C1003( C972 C1003 ) C972_=_C1076( C972 C1076 ) C972_=_C1627( C972 C1627 ) C972_=_C1961( C972 C1961 ) C972_=_C2001( C972 C2001 ) \nC972_=_C2025( C972 C2025 ) C972_=_C2088( C972 C2088 ) C972_=_C2274( C972 C2274 ) C972_=_C2383( C972 C2383 ) C972_=_C2423( C972 C2423 ) C972_=_C2541( C972 C2541 ) \nC972_=_C2542( C972 C2542 ) C972_=_C2543( C972 C2543 ) C972_=_C2544( C972 C2544 ) C972_=_C2545( C972 C2545 ) C972_=_C2546( C972 C2546 ) C972_=_C2547( C972 C2547 ) \nC972_=_C2548( C972 C2548 ) C972_=_C2549( C972 C2549 ) C972_=_C2551( C972 C2551 ) C972_=_C2552( C972 C2552 ) C972_=_C2553( C972 C2553 ) C972_=_C2554( C972 C2554 ) \nC972_=_C2555( C972 C2555 ) C972_=_C2556( C972 C2556 ) C1003_=_C1014( C1003 C1014 ) C1003_=_C1076( C1003 C1076 ) C1003_=_C1627( C1003 C1627 ) C1003_=_C1961( C1003 C1961 ) \nC1003_=_C2001( C1003 C2001 ) C1003_=_C2025( C1003 C2025 ) C1003_=_C2088( C1003 C2088 ) C1003_=_C2274( C1003 C2274 ) C1003_=_C2383( C1003 C2383 ) C1003_=_C2423( C1003 C2423 ) \nC1003_=_C2541( C1003 C2541 ) C1003_=_C2542( C1003 C2542 ) C1003_=_C2543( C1003 C2543 ) C1003_=_C2544( C1003 C2544 ) C1003_=_C2545( C1003 C2545 ) C1003_=_C2546( C1003 C2546 ) \nC1003_=_C2547( C1003 C2547 ) C1003_=_C2548( C1003 C2548 ) C1003_=_C2549( C1003 C2549 ) C1003_=_C2551( C1003 C2551 ) C1003_=_C2552( C1003 C2552 ) C1003_=_C2553( C1003 C2553 ) \nC1003_=_C2554( C1003 C2554 ) C1003_=_C2555( C1003 C2555 ) C1003_=_C2556( C1003 C2556 ) C1014_=_C1084( C1014 C1084 ) C1014_=_C1104( C1014 C1104 ) C1014_=_C1448( C1014 C1448 ) \nC1014_=_C1817( C1014 C1817 ) C1014_=_C2035( C1014 C2035 ) C1014_=_C2095( C1014 C2095 ) C1014_=_C2280( C1014 C2280 ) C1014_=_C2394( C1014 C2394 ) C1014_=_C2428( C1014 C2428 ) \nC1014_=_C2953( C1014 C2953 ) C1014_=_C3080( C1014 C3080 ) C1014_=_C3209( C1014 C3209 ) C1014_=_C3233( C1014 C3233 ) C1014_=_C3708( C1014 C3708 ) C1014_=_C3718( C1014 C3718 ) \nC1014_=_C3719( C1014 C3719 ) C1014_=_C3720( C1014 C3720 ) C1014_=_C3721( C1014 C3721 ) C1014_=_C3722( C1014 C3722 ) C1014_=_C3723( C1014 C3723 ) C1014_=_C3724( C1014 C3724 ) \nC1014_=_C3725( C1014 C3725 ) C1014_=_C3726( C1014 C3726 ) C1014_=_C3727( C1014 C3727 ) C1076_=_C1084( C1076 C1084 ) C1076_=_C1627( C1076 C1627 ) C1076_=_C1961( C1076 C1961 ) \nC1076_=_C2001( C1076 C2001 ) C1076_=_C2025( C1076 C2025 ) C1076_=_C2088( C1076 C2088 ) C1076_=_C2274( C1076 C2274 ) C1076_=_C2383( C1076 C2383 ) C1076_=_C2423( C1076 C2423 ) \nC1076_=_C2541( C1076 C2541 ) C1076_=_C2542( C1076 C2542 ) C1076_=_C2543( C1076 C2543 ) C1076_=_C2544( C1076 C2544 ) C1076_=_C2545( C1076 C2545 ) C1076_=_C2546( C1076 C2546 ) \nC1076_=_C2547( C1076 C2547 ) C1076_=_C2548( C1076 C2548 ) C1076_=_C2549( C1076 C2549 ) C1076_=_C2551( C1076 C2551 ) C1076_=_C2552( C1076 C2552 ) C1076_=_C2553( C1076 C2553 ) \nC1076_=_C2554( C1076 C2554 ) C1076_=_C2555( C1076 C2555 ) C1076_=_C2556( C1076 C2556 ) C1084_=_C1104( C1084 C1104 ) C1084_=_C1448( C1084 C1448 ) C1084_=_C1817( C1084 C1817 ) \nC1084_=_C2035( C1084 C2035 ) C1084_=_C2095( C1084 C2095 ) C1084_=_C2280( C1084 C2280 ) C1084_=_C2394( C1084 C2394 ) C1084_=_C2428( C1084 C2428 ) C1084_=_C2953( C1084 C2953 ) \nC1084_=_C3080( C1084 C3080 ) C1084_=_C3209( C1084 C3209 ) C1084_=_C3233( C1084 C3233 ) C1084_=_C3708( C1084 C3708 ) C1084_=_C3718( C1084 C3718 ) C1084_=_C3719( C1084 C3719 ) \nC1084_=_C3720( C1084 C3720 ) C1084_=_C3721( C1084 C3721 ) C1084_=_C3722( C1084 C3722 ) C1084_=_C3723( C1084 C3723 ) C1084_=_C3724( C1084 C3724 ) C1084_=_C3725( C1084 C3725 ) \nC1084_=_C3726( C1084 C3726 ) C1084_=_C3727( C1084 C3727 ) C1096_=_C1104( C1096 C1104 ) C1096_=_C1342( C1096 C1342 ) C1096_=_C1808( C1096 C1808 ) C1096_=_C1958( C1096 C1958 ) \nC1096_=_C1998( C1096 C1998 ) C1096_=_C2086( C1096 C2086 ) C1096_=_C2383( C1096 C2383 ) C1096_=_C2385( C1096 C2385 ) C1096_=_C2386( C1096 C2386 ) C1096_=_C2387( C1096 C2387 ) \nC1096_=_C2388( C1096 C2388 ) C1096_=_C2389( C1096 C2389 ) C1096_=_C2391( C1096 C2391 ) C1096_=_C2393( C1096 C2393 ) C1096_=_C2394( C1096 C2394 ) C1096_=_C2395( C1096 C2395 ) \nC1096_=_C2396( C1096 C2396 ) C1096_=_C2397( C1096 C2397 ) C1096_=_C2399( C1096 C2399 ) C1096_=_C2400( C1096 C2400 ) C1096_=_C2401( C1096 C2401 ) C1096_=_C2402( C1096 C2402 ) \nC1096_=_C2403( C1096 C2403 ) C1104_=_C1448( C1104 C1448 ) C1104_=_C1817( C1104 C1817 ) C1104_=_C2035( C1104 C2035 ) C1104_=_C2095( C1104 C2095 ) C1104_=_C2280( C1104 C2280 ) \nC1104_=_C2394( C1104 C2394 ) C1104_=_C2428( C1104 C2428 ) C1104_=_C2953( C1104 C2953 ) C1104_=_C3080( C1104 C3080 ) C1104_=_C3209( C1104 C3209 ) C1104_=_C3233( C1104 C3233 ) \nC1104_=_C3708( C1104 C3708 ) C1104_=_C3718( C1104 C3718 ) C1104_=_C3719( C1104 C3719 ) C1104_=_C3720( C1104 C3720 ) C1104_=_C3721( C1104 C3721 ) C1104_=_C3722( C1104 C3722 ) \nC1104_=_C3723( C1104 C3723 ) C1104_=_C3724( C1104 C3724 ) C1104_=_C3725( C1104 C3725 ) C1104_=_C3726( C1104 C3726 ) C1104_=_C3727( C1104 C3727 ) C1164_=_C1166( C1164 C1166 ) \nC1164_=_C1620( C1164 C1620 ) C1164_=_C1679( C1164 C1679 ) C1164_=_C1912( C1164 C1912 ) C1164_=_C1950( C1164 C1950 ) C1164_=_C1976( C1164 C1976 ) C1164_=_C1995( C1164 C1995 ) \nC1164_=_C2018( C1164 C2018 ) C1164_=_C2213( C1164 C2213 ) C1164_=_C2473( C1164 C2473 ) C1164_=_C2555( C1164 C2555 ) C1164_=_C3108( C1164 C3108 ) C1164_=_C3194( C1164 C3194 ) \nC1164_=_C3217( C1164 C3217 ) C1164_=_C3274( C1164 C3274 ) C1164_=_C3378( C1164 C3378 ) C1164_=_C3440( C1164 C3440 ) C1164_=_C3507( C1164 C3507 ) C1164_=_C4044( C1164 C4044 ) \nC1164_=_C4050( C1164 C4050 ) C1166_=_C1216( C1166 C1216 ) C1166_=_C1603( C1166 C1603 ) C1166_=_C1823( C1166 C1823 ) C1166_=_C1952( C1166 C1952 ) C1166_=_C2040( C1166 C2040 ) \nC1166_=_C2176( C1166 C2176 ) C1166_=_C2605( C1166 C2605 ) C1166_=_C2679( C1166 C2679 ) C1166_=_C2699( C1166 C2699 ) C1166_=_C2742( C1166 C2742 ) C1166_=_C2877( C1166 C2877 ) \nC1166_=_C2925( C1166 C2925 ) C1166_=_C3428( C1166 C3428 ) C1166_=_C3487( C1166 C3487 ) C1166_=_C3679( C1166 C3679 ) C1166_=_C3808( C1166 C3808 ) C1166_=_C3867( C1166 C3867 ) \nC1166_=_C3885( C1166 C3885 ) C1166_=_C4059( C1166 C4059 ) C1166_=_C4063( C1166 C4063 ) C1166_=_C4079( C1166 C4079 ) C1166_=_C4080( C1166 C4080 ) C1166_=_C4081( C1166 C4081 ) \nC1174_=_C1417( C1174 C1417 ) C1174_=_C1539( C1174 C1539 ) C1174_=_C1591( C1174 C1591 ) C1174_=_C1812( C1174 C1812 ) C1174_=_C2259( C1174 C2259 ) C1174_=_C2667( C1174 C2667 ) \nC1174_=_C2729( C1174 C2729 ) C1174_=_C2813( C1174 C2813 ) C1174_=_C2814( C1174 C2814 ) C1174_=_C2815( C1174 C2815 ) C1174_=_C2816( C1174 C2816 ) C1174_=_C2817( C1174 C2817 ) \nC1174_=_C2818( C1174 C2818 ) C1174_=_C2819( C1174 C2819 ) C1174_=_C2820( C1174 C2820 ) C1174_=_C2821( C1174 C2821 ) C1174_=_C2823( C1174 C2823 ) C1174_=_C2824( C1174 C2824 ) \nC1174_=_C2825( C1174 C2825 ) C1174_=_C2826( C1174 C2826 ) C1216_=_C1603( C1216 C1603 ) C1216_=_C1823( C1216 C1823 ) C1216_=_C1952( C1216 C1952 ) C1216_=_C2040( C1216 C2040 ) \nC1216_=_C2176( C1216 C2176 ) C1216_=_C2605( C1216 C2605 ) C1216_=_C2679( C1216 C2679 ) C1216_=_C2699( C1216 C2699 ) C1216_=_C2742( C1216 C2742 ) C1216_=_C2877( C1216 C2877 ) \nC1216_=_C2925( C1216 C2925 ) C1216_=_C3428( C1216 C3428 ) C1216_=_C3487( C1216 C3487 ) C1216_=_C3679( C1216 C3679 ) C1216_=_C3808( C1216 C3808 ) C1216_=_C3867( C1216 C3867 ) \nC1216_=_C3885( C1216 C3885 ) C1216_=_C4059( C1216 C4059 ) C1216_=_C4063( C1216 C4063 ) C1216_=_C4079( C1216 C4079 ) C1216_=_C4080( C1216 C4080 ) C1216_=_C4081( C1216 C4081 ) \nC1225_=_C1228( C1225 C1228 ) C1225_=_C1588( C1225 C1588 ) C1225_=_C1610( C1225 C1610 ) C1225_=_C1626( C1225 C1626 ) C1225_=_C1645( C1225 C1645 ) C1225_=_C1731( C1225 C1731 ) \nC1225_=_C1899( C1225 C1899 ) C1225_=_C2160( C1225 C2160 ) C1225_=_C2200( C1225 C2200 ) C1225_=_C2256( C1225 C2256 ) C1225_=_C2494( C1225 C2494 ) C1225_=_C2495( C1225 C2495 ) \nC1225_=_C2497( C1225 C2497 ) C1225_=_C2498( C1225 C2498 ) C1225_=_C2499( C1225 C2499 ) C1225_=_C2500( C1225 C2500 ) C1225_=_C2501( C1225 C2501 ) C1225_=_C2502( C1225 C2502 ) \nC1225_=_C2503( C1225 C2503 ) C1225_=_C2505( C1225 C2505 ) C1228_=_C1592( C1228 C1592 ) C1228_=_C1630( C1228 C1630 ) C1228_=_C1651( C1228 C1651 ) C1228_=_C1971( C1228 C1971 ) \nC1228_=_C2011( C1228 C2011 ) C1228_=_C2033( C1228 C2033 ) C1228_=_C2263( C1228 C2263 ) C1228_=_C2547( C1228 C2547 ) C1228_=_C2598( C1228 C2598 ) C1228_=_C3098( C1228 C3098 ) \nC1228_=_C3206( C1228 C3206 ) C1228_=_C3478( C1228 C3478 ) C1228_=_C3480( C1228 C3480 ) C1228_=_C3481( C1228 C3481 ) C1228_=_C3482( C1228 C3482 ) C1228_=_C3483( C1228 C3483 ) \nC1228_=_C3484( C1228 C3484 ) C1228_=_C3485( C1228 C3485 ) C1228_=_C3487( C1228 C3487 ) C1228_=_C3488( C1228 C3488 ) C1246_=_C1274( C1246 C1274 ) C1246_=_C1854( C1246 C1854 ) \nC1246_=_C1917( C1246 C1917 ) C1246_=_C1962( C1246 C1962 ) C1246_=_C2003( C1246 C2003 ) C1246_=_C2543( C1246 C2543 ) C1246_=_C2611( C1246 C2611 ) C1246_=_C2747( C1246 C2747 ) \nC1246_=_C2748( C1246 C2748 ) C1246_=_C2749( C1246 C2749 ) C1246_=_C2750( C1246 C2750 ) C1246_=_C2751( C1246 C2751 ) C1246_=_C2753( C1246 C2753 ) C1246_=_C2755( C1246 C2755 ) \nC1246_=_C2756( C1246 C2756 ) C1246_=_C2757( C1246 C2757 ) C1246_=_C2758( C1246 C2758 ) C1246_=_C2759( C1246 C2759 ) C1246_=_C2760( C1246 C2760 ) C1246_=_C2762( C1246 C2762 ) \nC1246_=_C2763( C1246 C2763 ) C1246_=_C2764( C1246 C2764 ) C1246_=_C2765(</w:t>
      </w:r>
    </w:p>
    <w:p>
      <w:pPr>
        <w:pStyle w:val="PreformattedText"/>
        <w:bidi w:val="0"/>
        <w:spacing w:before="0" w:after="0"/>
        <w:jc w:val="left"/>
        <w:rPr/>
      </w:pPr>
      <w:r>
        <w:rPr/>
        <w:t xml:space="preserve"> </w:t>
      </w:r>
      <w:r>
        <w:rPr/>
        <w:t>C1246 C2765 ) C1246_=_C2766( C1246 C2766 ) C1274_=_C1854( C1274 C1854 ) C1274_=_C1917( C1274 C1917 ) \nC1274_=_C1962( C1274 C1962 ) C1274_=_C2003( C1274 C2003 ) C1274_=_C2543( C1274 C2543 ) C1274_=_C2611( C1274 C2611 ) C1274_=_C2747( C1274 C2747 ) C1274_=_C2748( C1274 C2748 ) \nC1274_=_C2749( C1274 C2749 ) C1274_=_C2750( C1274 C2750 ) C1274_=_C2751( C1274 C2751 ) C1274_=_C2753( C1274 C2753 ) C1274_=_C2755( C1274 C2755 ) C1274_=_C2756( C1274 C2756 ) \nC1274_=_C2757( C1274 C2757 ) C1274_=_C2758( C1274 C2758 ) C1274_=_C2759( C1274 C2759 ) C1274_=_C2760( C1274 C2760 ) C1274_=_C2762( C1274 C2762 ) C1274_=_C2763( C1274 C2763 ) \nC1274_=_C2764( C1274 C2764 ) C1274_=_C2765( C1274 C2765 ) C1274_=_C2766( C1274 C2766 ) C1307_=_C1402( C1307 C1402 ) C1307_=_C1780( C1307 C1780 ) C1307_=_C1974( C1307 C1974 ) \nC1307_=_C2013( C1307 C2013 ) C1307_=_C2055( C1307 C2055 ) C1307_=_C2410( C1307 C2410 ) C1307_=_C2448( C1307 C2448 ) C1307_=_C2527( C1307 C2527 ) C1307_=_C2549( C1307 C2549 ) \nC1307_=_C2577( C1307 C2577 ) C1307_=_C3011( C1307 C3011 ) C1307_=_C3103( C1307 C3103 ) C1307_=_C3208( C1307 C3208 ) C1307_=_C3436( C1307 C3436 ) C1307_=_C3501( C1307 C3501 ) \nC1307_=_C3600( C1307 C3600 ) C1307_=_C3618( C1307 C3618 ) C1307_=_C3619( C1307 C3619 ) C1307_=_C3620( C1307 C3620 ) C1307_=_C3622( C1307 C3622 ) C1307_=_C3623( C1307 C3623 ) \nC1307_=_C3624( C1307 C3624 ) C1307_=_C3625( C1307 C3625 ) C1342_=_C1349( C1342 C1349 ) C1342_=_C1808( C1342 C1808 ) C1342_=_C1958( C1342 C1958 ) C1342_=_C1998( C1342 C1998 ) \nC1342_=_C2086( C1342 C2086 ) C1342_=_C2383( C1342 C2383 ) C1342_=_C2385( C1342 C2385 ) C1342_=_C2386( C1342 C2386 ) C1342_=_C2387( C1342 C2387 ) C1342_=_C2388( C1342 C2388 ) \nC1342_=_C2389( C1342 C2389 ) C1342_=_C2391( C1342 C2391 ) C1342_=_C2393( C1342 C2393 ) C1342_=_C2394( C1342 C2394 ) C1342_=_C2395( C1342 C2395 ) C1342_=_C2396( C1342 C2396 ) \nC1342_=_C2397( C1342 C2397 ) C1342_=_C2399( C1342 C2399 ) C1342_=_C2400( C1342 C2400 ) C1342_=_C2401( C1342 C2401 ) C1342_=_C2402( C1342 C2402 ) C1342_=_C2403( C1342 C2403 ) \nC1349_=_C1471( C1349 C1471 ) C1349_=_C1518( C1349 C1518 ) C1349_=_C1544( C1349 C1544 ) C1349_=_C1613( C1349 C1613 ) C1349_=_C1650( C1349 C1650 ) C1349_=_C1906( C1349 C1906 ) \nC1349_=_C2070( C1349 C2070 ) C1349_=_C2205( C1349 C2205 ) C1349_=_C2495( C1349 C2495 ) C1349_=_C2596( C1349 C2596 ) C1349_=_C2732( C1349 C2732 ) C1349_=_C2847( C1349 C2847 ) \nC1349_=_C3039( C1349 C3039 ) C1349_=_C3374( C1349 C3374 ) C1349_=_C3375( C1349 C3375 ) C1349_=_C3376( C1349 C3376 ) C1349_=_C3377( C1349 C3377 ) C1349_=_C3378( C1349 C3378 ) \nC1349_=_C3379( C1349 C3379 ) C1349_=_C3380( C1349 C3380 ) C1349_=_C3381( C1349 C3381 ) C1349_=_C3382( C1349 C3382 ) C1349_=_C3383( C1349 C3383 ) C1402_=_C1780( C1402 C1780 ) \nC1402_=_C1974( C1402 C1974 ) C1402_=_C2013( C1402 C2013 ) C1402_=_C2055( C1402 C2055 ) C1402_=_C2410( C1402 C2410 ) C1402_=_C2448( C1402 C2448 ) C1402_=_C2527( C1402 C2527 ) \nC1402_=_C2549( C1402 C2549 ) C1402_=_C2577( C1402 C2577 ) C1402_=_C3011( C1402 C3011 ) C1402_=_C3103( C1402 C3103 ) C1402_=_C3208( C1402 C3208 ) C1402_=_C3436( C1402 C3436 ) \nC1402_=_C3501( C1402 C3501 ) C1402_=_C3600( C1402 C3600 ) C1402_=_C3618( C1402 C3618 ) C1402_=_C3619( C1402 C3619 ) C1402_=_C3620( C1402 C3620 ) C1402_=_C3622( C1402 C3622 ) \nC1402_=_C3623( C1402 C3623 ) C1402_=_C3624( C1402 C3624 ) C1402_=_C3625( C1402 C3625 ) C1417_=_C1539( C1417 C1539 ) C1417_=_C1591( C1417 C1591 ) C1417_=_C1812( C1417 C1812 ) \nC1417_=_C2259( C1417 C2259 ) C1417_=_C2667( C1417 C2667 ) C1417_=_C2729( C1417 C2729 ) C1417_=_C2813( C1417 C2813 ) C1417_=_C2814( C1417 C2814 ) C1417_=_C2815( C1417 C2815 ) \nC1417_=_C2816( C1417 C2816 ) C1417_=_C2817( C1417 C2817 ) C1417_=_C2818( C1417 C2818 ) C1417_=_C2819( C1417 C2819 ) C1417_=_C2820( C1417 C2820 ) C1417_=_C2821( C1417 C2821 ) \nC1417_=_C2823( C1417 C2823 ) C1417_=_C2824( C1417 C2824 ) C1417_=_C2825( C1417 C2825 ) C1417_=_C2826( C1417 C2826 ) C1448_=_C1817( C1448 C1817 ) C1448_=_C2035( C1448 C2035 ) \nC1448_=_C2095( C1448 C2095 ) C1448_=_C2280( C1448 C2280 ) C1448_=_C2394( C1448 C2394 ) C1448_=_C2428( C1448 C2428 ) C1448_=_C2953( C1448 C2953 ) C1448_=_C3080( C1448 C3080 ) \nC1448_=_C3209( C1448 C3209 ) C1448_=_C3233( C1448 C3233 ) C1448_=_C3708( C1448 C3708 ) C1448_=_C3718( C1448 C3718 ) C1448_=_C3719( C1448 C3719 ) C1448_=_C3720( C1448 C3720 ) \nC1448_=_C3721( C1448 C3721 ) C1448_=_C3722( C1448 C3722 ) C1448_=_C3723( C1448 C3723 ) C1448_=_C3724( C1448 C3724 ) C1448_=_C3725( C1448 C3725 ) C1448_=_C3726( C1448 C3726 ) \nC1448_=_C3727( C1448 C3727 ) C1469_=_C1471( C1469 C1471 ) C1469_=_C1689( C1469 C1689 ) C1469_=_C1755( C1469 C1755 ) C1469_=_C2029( C1469 C2029 ) C1469_=_C2047( C1469 C2047 ) \nC1469_=_C2219( C1469 C2219 ) C1469_=_C2314( C1469 C2314 ) C1469_=_C2347( C1469 C2347 ) C1469_=_C2594( C1469 C2594 ) C1469_=_C2915( C1469 C2915 ) C1469_=_C2917( C1469 C2917 ) \nC1469_=_C2918( C1469 C2918 ) C1469_=_C2919( C1469 C2919 ) C1469_=_C2920( C1469 C2920 ) C1469_=_C2921( C1469 C2921 ) C1469_=_C2922( C1469 C2922 ) C1469_=_C2923( C1469 C2923 ) \nC1469_=_C2924( C1469 C2924 ) C1469_=_C2925( C1469 C2925 ) C1469_=_C2926( C1469 C2926 ) C1469_=_C2927( C1469 C2927 ) C1469_=_C2928( C1469 C2928 ) C1471_=_C1518( C1471 C1518 ) \nC1471_=_C1544( C1471 C1544 ) C1471_=_C1613( C1471 C1613 ) C1471_=_C1650( C1471 C1650 ) C1471_=_C1906( C1471 C1906 ) C1471_=_C2070( C1471 C2070 ) C1471_=_C2205( C1471 C2205 ) \nC1471_=_C2495( C1471 C2495 ) C1471_=_C2596( C1471 C2596 ) C1471_=_C2732( C1471 C2732 ) C1471_=_C2847( C1471 C2847 ) C1471_=_C3039( C1471 C3039 ) C1471_=_C3374( C1471 C3374 ) \nC1471_=_C3375( C1471 C3375 ) C1471_=_C3376( C1471 C3376 ) C1471_=_C3377( C1471 C3377 ) C1471_=_C3378( C1471 C3378 ) C1471_=_C3379( C1471 C3379 ) C1471_=_C3380( C1471 C3380 ) \nC1471_=_C3381( C1471 C3381 ) C1471_=_C3382( C1471 C3382 ) C1471_=_C3383( C1471 C3383 ) C1518_=_C1544( C1518 C1544 ) C1518_=_C1613( C1518 C1613 ) C1518_=_C1650( C1518 C1650 ) \nC1518_=_C1906( C1518 C1906 ) C1518_=_C2070( C1518 C2070 ) C1518_=_C2205( C1518 C2205 ) C1518_=_C2495( C1518 C2495 ) C1518_=_C2596( C1518 C2596 ) C1518_=_C2732( C1518 C2732 ) \nC1518_=_C2847( C1518 C2847 ) C1518_=_C3039( C1518 C3039 ) C1518_=_C3374( C1518 C3374 ) C1518_=_C3375( C1518 C3375 ) C1518_=_C3376( C1518 C3376 ) C1518_=_C3377( C1518 C3377 ) \nC1518_=_C3378( C1518 C3378 ) C1518_=_C3379( C1518 C3379 ) C1518_=_C3380( C1518 C3380 ) C1518_=_C3381( C1518 C3381 ) C1518_=_C3382( C1518 C3382 ) C1518_=_C3383( C1518 C3383 ) \nC1539_=_C1544( C1539 C1544 ) C1539_=_C1591( C1539 C1591 ) C1539_=_C1812( C1539 C1812 ) C1539_=_C2259( C1539 C2259 ) C1539_=_C2667( C1539 C2667 ) C1539_=_C2729( C1539 C2729 ) \nC1539_=_C2813( C1539 C2813 ) C1539_=_C2814( C1539 C2814 ) C1539_=_C2815( C1539 C2815 ) C1539_=_C2816( C1539 C2816 ) C1539_=_C2817( C1539 C2817 ) C1539_=_C2818( C1539 C2818 ) \nC1539_=_C2819( C1539 C2819 ) C1539_=_C2820( C1539 C2820 ) C1539_=_C2821( C1539 C2821 ) C1539_=_C2823( C1539 C2823 ) C1539_=_C2824( C1539 C2824 ) C1539_=_C2825( C1539 C2825 ) \nC1539_=_C2826( C1539 C2826 ) C1544_=_C1613( C1544 C1613 ) C1544_=_C1650( C1544 C1650 ) C1544_=_C1906( C1544 C1906 ) C1544_=_C2070( C1544 C2070 ) C1544_=_C2205( C1544 C2205 ) \nC1544_=_C2495( C1544 C2495 ) C1544_=_C2596( C1544 C2596 ) C1544_=_C2732( C1544 C2732 ) C1544_=_C2847( C1544 C2847 ) C1544_=_C3039( C1544 C3039 ) C1544_=_C3374( C1544 C3374 ) \nC1544_=_C3375( C1544 C3375 ) C1544_=_C3376( C1544 C3376 ) C1544_=_C3377( C1544 C3377 ) C1544_=_C3378( C1544 C3378 ) C1544_=_C3379( C1544 C3379 ) C1544_=_C3380( C1544 C3380 ) \nC1544_=_C3381( C1544 C3381 ) C1544_=_C3382( C1544 C3382 ) C1544_=_C3383( C1544 C3383 ) C1588_=_C1591( C1588 C1591 ) C1588_=_C1592( C1588 C1592 ) C1588_=_C1603( C1588 C1603 ) \nC1588_=_C1610( C1588 C1610 ) C1588_=_C1626( C1588 C1626 ) C1588_=_C1645( C1588 C1645 ) C1588_=_C1731( C1588 C1731 ) C1588_=_C1899( C1588 C1899 ) C1588_=_C2160( C1588 C2160 ) \nC1588_=_C2200( C1588 C2200 ) C1588_=_C2256( C1588 C2256 ) C1588_=_C2494( C1588 C2494 ) C1588_=_C2495( C1588 C2495 ) C1588_=_C2497( C1588 C2497 ) C1588_=_C2498( C1588 C2498 ) \nC1588_=_C2499( C1588 C2499 ) C1588_=_C2500( C1588 C2500 ) C1588_=_C2501( C1588 C2501 ) C1588_=_C2502( C1588 C2502 ) C1588_=_C2503( C1588 C2503 ) C1588_=_C2505( C1588 C2505 ) \nC1591_=_C1592( C1591 C1592 ) C1591_=_C1603( C1591 C1603 ) C1591_=_C1812( C1591 C1812 ) C1591_=_C2259( C1591 C2259 ) C1591_=_C2667( C1591 C2667 ) C1591_=_C2729( C1591 C2729 ) \nC1591_=_C2813( C1591 C2813 ) C1591_=_C2814( C1591 C2814 ) C1591_=_C2815( C1591 C2815 ) C1591_=_C2816( C1591 C2816 ) C1591_=_C2817( C1591 C2817 ) C1591_=_C2818( C1591 C2818 ) \nC1591_=_C2819( C1591 C2819 ) C1591_=_C2820( C1591 C2820 ) C1591_=_C2821( C1591 C2821 ) C1591_=_C2823( C1591 C2823 ) C1591_=_C2824( C1591 C2824 ) C1591_=_C2825( C1591 C2825 ) \nC1591_=_C2826( C1591 C2826 ) C1592_=_C1603( C1592 C1603 ) C1592_=_C1630( C1592 C1630 ) C1592_=_C1651( C1592 C1651 ) C1592_=_C1971( C1592 C1971 ) C1592_=_C2011( C1592 C2011 ) \nC1592_=_C2033( C1592 C2033 ) C1592_=_C2263( C1592 C2263 ) C1592_=_C2547( C1592 C2547 ) C1592_=_C2598( C1592 C2598 ) C1592_=_C3098( C1592 C3098 ) C1592_=_C3206( C1592 C3206 ) \nC1592_=_C3478( C1592 C3478 ) C1592_=_C3480( C1592 C3480 ) C1592_=_C3481( C1592 C3481 ) C1592_=_C3482( C1592 C3482 ) C1592_=_C3483( C1592 C3483 ) C1592_=_C3484( C1592 C3484 ) \nC1592_=_C3485( C1592 C3485 ) C1592_=_C3487( C1592 C3487 ) C1592_=_C3488( C1592 C3488 ) C1603_=_C1823( C1603 C1823 ) C1603_=_C1952( C1603 C1952 ) C1603_=_C2040( C1603 C2040 ) \nC1603_=_C2176( C1603 C2176 ) C1603_=_C2605( C1603 C2605 ) C1603_=_C2679( C1603 C2679 ) C1603_=_C2699( C1603 C2699 ) C1603_=_C2742( C1603 C2742 ) C1603_=_C2877( C1603 C2877 ) \nC1603_=_C2925( C1603 C2925 ) C1603_=_C3428( C1603 C3428 ) C1603_=_C3487( C1603 C3487 ) C1603_=_C3679( C1603 C3679 ) C1603_=_C3808( C1603 C3808 ) C1603_=_C3867( C1603 C3867 ) \nC1603_=_C3885( C1603 C3885 ) C1603_=_C4059( C1603 C4059 ) C1603_=_C4063( C1603 C4063 ) C1603_=_C4079( C1603 C4079 ) C1603_=_C4080(</w:t>
      </w:r>
    </w:p>
    <w:p>
      <w:pPr>
        <w:pStyle w:val="PreformattedText"/>
        <w:bidi w:val="0"/>
        <w:spacing w:before="0" w:after="0"/>
        <w:jc w:val="left"/>
        <w:rPr/>
      </w:pPr>
      <w:r>
        <w:rPr/>
        <w:t xml:space="preserve"> </w:t>
      </w:r>
      <w:r>
        <w:rPr/>
        <w:t>C1603 C4080 ) C1603_=_C4081( C1603 C4081 ) \nC1610_=_C1613( C1610 C1613 ) C1610_=_C1620( C1610 C1620 ) C1610_=_C1626( C1610 C1626 ) C1610_=_C1645( C1610 C1645 ) C1610_=_C1731( C1610 C1731 ) C1610_=_C1899( C1610 C1899 ) \nC1610_=_C2160( C1610 C2160 ) C1610_=_C2200( C1610 C2200 ) C1610_=_C2256( C1610 C2256 ) C1610_=_C2494( C1610 C2494 ) C1610_=_C2495( C1610 C2495 ) C1610_=_C2497( C1610 C2497 ) \nC1610_=_C2498( C1610 C2498 ) C1610_=_C2499( C1610 C2499 ) C1610_=_C2500( C1610 C2500 ) C1610_=_C2501( C1610 C2501 ) C1610_=_C2502( C1610 C2502 ) C1610_=_C2503( C1610 C2503 ) \nC1610_=_C2505( C1610 C2505 ) C1613_=_C1620( C1613 C1620 ) C1613_=_C1650( C1613 C1650 ) C1613_=_C1906( C1613 C1906 ) C1613_=_C2070( C1613 C2070 ) C1613_=_C2205( C1613 C2205 ) \nC1613_=_C2495( C1613 C2495 ) C1613_=_C2596( C1613 C2596 ) C1613_=_C2732( C1613 C2732 ) C1613_=_C2847( C1613 C2847 ) C1613_=_C3039( C1613 C3039 ) C1613_=_C3374( C1613 C3374 ) \nC1613_=_C3375( C1613 C3375 ) C1613_=_C3376( C1613 C3376 ) C1613_=_C3377( C1613 C3377 ) C1613_=_C3378( C1613 C3378 ) C1613_=_C3379( C1613 C3379 ) C1613_=_C3380( C1613 C3380 ) \nC1613_=_C3381( C1613 C3381 ) C1613_=_C3382( C1613 C3382 ) C1613_=_C3383( C1613 C3383 ) C1620_=_C1679( C1620 C1679 ) C1620_=_C1912( C1620 C1912 ) C1620_=_C1950( C1620 C1950 ) \nC1620_=_C1976( C1620 C1976 ) C1620_=_C1995( C1620 C1995 ) C1620_=_C2018( C1620 C2018 ) C1620_=_C2213( C1620 C2213 ) C1620_=_C2473( C1620 C2473 ) C1620_=_C2555( C1620 C2555 ) \nC1620_=_C3108( C1620 C3108 ) C1620_=_C3194( C1620 C3194 ) C1620_=_C3217( C1620 C3217 ) C1620_=_C3274( C1620 C3274 ) C1620_=_C3378( C1620 C3378 ) C1620_=_C3440( C1620 C3440 ) \nC1620_=_C3507( C1620 C3507 ) C1620_=_C4044( C1620 C4044 ) C1620_=_C4050( C1620 C4050 ) C1626_=_C1627( C1626 C1627 ) C1626_=_C1630( C1626 C1630 ) C1626_=_C1645( C1626 C1645 ) \nC1626_=_C1731( C1626 C1731 ) C1626_=_C1899( C1626 C1899 ) C1626_=_C2160( C1626 C2160 ) C1626_=_C2200( C1626 C2200 ) C1626_=_C2256( C1626 C2256 ) C1626_=_C2494( C1626 C2494 ) \nC1626_=_C2495( C1626 C2495 ) C1626_=_C2497( C1626 C2497 ) C1626_=_C2498( C1626 C2498 ) C1626_=_C2499( C1626 C2499 ) C1626_=_C2500( C1626 C2500 ) C1626_=_C2501( C1626 C2501 ) \nC1626_=_C2502( C1626 C2502 ) C1626_=_C2503( C1626 C2503 ) C1626_=_C2505( C1626 C2505 ) C1627_=_C1630( C1627 C1630 ) C1627_=_C1961( C1627 C1961 ) C1627_=_C2001( C1627 C2001 ) \nC1627_=_C2025( C1627 C2025 ) C1627_=_C2088( C1627 C2088 ) C1627_=_C2274( C1627 C2274 ) C1627_=_C2383( C1627 C2383 ) C1627_=_C2423( C1627 C2423 ) C1627_=_C2541( C1627 C2541 ) \nC1627_=_C2542( C1627 C2542 ) C1627_=_C2543( C1627 C2543 ) C1627_=_C2544( C1627 C2544 ) C1627_=_C2545( C1627 C2545 ) C1627_=_C2546( C1627 C2546 ) C1627_=_C2547( C1627 C2547 ) \nC1627_=_C2548( C1627 C2548 ) C1627_=_C2549( C1627 C2549 ) C1627_=_C2551( C1627 C2551 ) C1627_=_C2552( C1627 C2552 ) C1627_=_C2553( C1627 C2553 ) C1627_=_C2554( C1627 C2554 ) \nC1627_=_C2555( C1627 C2555 ) C1627_=_C2556( C1627 C2556 ) C1630_=_C1651( C1630 C1651 ) C1630_=_C1971( C1630 C1971 ) C1630_=_C2011( C1630 C2011 ) C1630_=_C2033( C1630 C2033 ) \nC1630_=_C2263( C1630 C2263 ) C1630_=_C2547( C1630 C2547 ) C1630_=_C2598( C1630 C2598 ) C1630_=_C3098( C1630 C3098 ) C1630_=_C3206( C1630 C3206 ) C1630_=_C3478( C1630 C3478 ) \nC1630_=_C3480( C1630 C3480 ) C1630_=_C3481( C1630 C3481 ) C1630_=_C3482( C1630 C3482 ) C1630_=_C3483( C1630 C3483 ) C1630_=_C3484( C1630 C3484 ) C1630_=_C3485( C1630 C3485 ) \nC1630_=_C3487( C1630 C3487 ) C1630_=_C3488( C1630 C3488 ) C1645_=_C1650( C1645 C1650 ) C1645_=_C1651( C1645 C1651 ) C1645_=_C1731( C1645 C1731 ) C1645_=_C1899( C1645 C1899 ) \nC1645_=_C2160( C1645 C2160 ) C1645_=_C2200( C1645 C2200 ) C1645_=_C2256( C1645 C2256 ) C1645_=_C2494( C1645 C2494 ) C1645_=_C2495( C1645 C2495 ) C1645_=_C2497( C1645 C2497 ) \nC1645_=_C2498( C1645 C2498 ) C1645_=_C2499( C1645 C2499 ) C1645_=_C2500( C1645 C2500 ) C1645_=_C2501( C1645 C2501 ) C1645_=_C2502( C1645 C2502 ) C1645_=_C2503( C1645 C2503 ) \nC1645_=_C2505( C1645 C2505 ) C1650_=_C1651( C1650 C1651 ) C1650_=_C1906( C1650 C1906 ) C1650_=_C2070( C1650 C2070 ) C1650_=_C2205( C1650 C2205 ) C1650_=_C2495( C1650 C2495 ) \nC1650_=_C2596( C1650 C2596 ) C1650_=_C2732( C1650 C2732 ) C1650_=_C2847( C1650 C2847 ) C1650_=_C3039( C1650 C3039 ) C1650_=_C3374( C1650 C3374 ) C1650_=_C3375( C1650 C3375 ) \nC1650_=_C3376( C1650 C3376 ) C1650_=_C3377( C1650 C3377 ) C1650_=_C3378( C1650 C3378 ) C1650_=_C3379( C1650 C3379 ) C1650_=_C3380( C1650 C3380 ) C1650_=_C3381( C1650 C3381 ) \nC1650_=_C3382( C1650 C3382 ) C1650_=_C3383( C1650 C3383 ) C1651_=_C1971( C1651 C1971 ) C1651_=_C2011( C1651 C2011 ) C1651_=_C2033( C1651 C2033 ) C1651_=_C2263( C1651 C2263 ) \nC1651_=_C2547( C1651 C2547 ) C1651_=_C2598( C1651 C2598 ) C1651_=_C3098( C1651 C3098 ) C1651_=_C3206( C1651 C3206 ) C1651_=_C3478( C1651 C3478 ) C1651_=_C3480( C1651 C3480 ) \nC1651_=_C3481( C1651 C3481 ) C1651_=_C3482( C1651 C3482 ) C1651_=_C3483( C1651 C3483 ) C1651_=_C3484( C1651 C3484 ) C1651_=_C3485( C1651 C3485 ) C1651_=_C3487( C1651 C3487 ) \nC1651_=_C3488( C1651 C3488 ) C1679_=_C1912( C1679 C1912 ) C1679_=_C1950( C1679 C1950 ) C1679_=_C1976( C1679 C1976 ) C1679_=_C1995( C1679 C1995 ) C1679_=_C2018( C1679 C2018 ) \nC1679_=_C2213( C1679 C2213 ) C1679_=_C2473( C1679 C2473 ) C1679_=_C2555( C1679 C2555 ) C1679_=_C3108( C1679 C3108 ) C1679_=_C3194( C1679 C3194 ) C1679_=_C3217( C1679 C3217 ) \nC1679_=_C3274( C1679 C3274 ) C1679_=_C3378( C1679 C3378 ) C1679_=_C3440( C1679 C3440 ) C1679_=_C3507( C1679 C3507 ) C1679_=_C4044( C1679 C4044 ) C1679_=_C4050( C1679 C4050 ) \nC1689_=_C1700( C1689 C1700 ) C1689_=_C1755( C1689 C1755 ) C1689_=_C2029( C1689 C2029 ) C1689_=_C2047( C1689 C2047 ) C1689_=_C2219( C1689 C2219 ) C1689_=_C2314( C1689 C2314 ) \nC1689_=_C2347( C1689 C2347 ) C1689_=_C2594( C1689 C2594 ) C1689_=_C2915( C1689 C2915 ) C1689_=_C2917( C1689 C2917 ) C1689_=_C2918( C1689 C2918 ) C1689_=_C2919( C1689 C2919 ) \nC1689_=_C2920( C1689 C2920 ) C1689_=_C2921( C1689 C2921 ) C1689_=_C2922( C1689 C2922 ) C1689_=_C2923( C1689 C2923 ) C1689_=_C2924( C1689 C2924 ) C1689_=_C2925( C1689 C2925 ) \nC1689_=_C2926( C1689 C2926 ) C1689_=_C2927( C1689 C2927 ) C1689_=_C2928( C1689 C2928 ) C1700_=_C2036( C1700 C2036 ) C1700_=_C2601( C1700 C2601 ) C1700_=_C2690( C1700 C2690 ) \nC1700_=_C2889( C1700 C2889 ) C1700_=_C2921( C1700 C2921 ) C1700_=_C3029( C1700 C3029 ) C1700_=_C3234( C1700 C3234 ) C1700_=_C3310( C1700 C3310 ) C1700_=_C3365( C1700 C3365 ) \nC1700_=_C3482( C1700 C3482 ) C1700_=_C3510( C1700 C3510 ) C1700_=_C3637( C1700 C3637 ) C1700_=_C3671( C1700 C3671 ) C1700_=_C3828( C1700 C3828 ) C1700_=_C3829( C1700 C3829 ) \nC1700_=_C3830( C1700 C3830 ) C1700_=_C3832( C1700 C3832 ) C1700_=_C3833( C1700 C3833 ) C1731_=_C1733( C1731 C1733 ) C1731_=_C1899( C1731 C1899 ) C1731_=_C2160( C1731 C2160 ) \nC1731_=_C2200( C1731 C2200 ) C1731_=_C2256( C1731 C2256 ) C1731_=_C2494( C1731 C2494 ) C1731_=_C2495( C1731 C2495 ) C1731_=_C2497( C1731 C2497 ) C1731_=_C2498( C1731 C2498 ) \nC1731_=_C2499( C1731 C2499 ) C1731_=_C2500( C1731 C2500 ) C1731_=_C2501( C1731 C2501 ) C1731_=_C2502( C1731 C2502 ) C1731_=_C2503( C1731 C2503 ) C1731_=_C2505( C1731 C2505 ) \nC1733_=_C2028( C1733 C2028 ) C1733_=_C2161( C1733 C2161 ) C1733_=_C2592( C1733 C2592 ) C1733_=_C2683( C1733 C2683 ) C1733_=_C2684( C1733 C2684 ) C1733_=_C2686( C1733 C2686 ) \nC1733_=_C2687( C1733 C2687 ) C1733_=_C2688( C1733 C2688 ) C1733_=_C2689( C1733 C2689 ) C1733_=_C2690( C1733 C2690 ) C1733_=_C2691( C1733 C2691 ) C1733_=_C2692( C1733 C2692 ) \nC1733_=_C2693( C1733 C2693 ) C1733_=_C2694( C1733 C2694 ) C1733_=_C2695( C1733 C2695 ) C1733_=_C2696( C1733 C2696 ) C1733_=_C2697( C1733 C2697 ) C1733_=_C2698( C1733 C2698 ) \nC1733_=_C2699( C1733 C2699 ) C1733_=_C2700( C1733 C2700 ) C1733_=_C2701( C1733 C2701 ) C1755_=_C2029( C1755 C2029 ) C1755_=_C2047( C1755 C2047 ) C1755_=_C2219( C1755 C2219 ) \nC1755_=_C2314( C1755 C2314 ) C1755_=_C2347( C1755 C2347 ) C1755_=_C2594( C1755 C2594 ) C1755_=_C2915( C1755 C2915 ) C1755_=_C2917( C1755 C2917 ) C1755_=_C2918( C1755 C2918 ) \nC1755_=_C2919( C1755 C2919 ) C1755_=_C2920( C1755 C2920 ) C1755_=_C2921( C1755 C2921 ) C1755_=_C2922( C1755 C2922 ) C1755_=_C2923( C1755 C2923 ) C1755_=_C2924( C1755 C2924 ) \nC1755_=_C2925( C1755 C2925 ) C1755_=_C2926( C1755 C2926 ) C1755_=_C2927( C1755 C2927 ) C1755_=_C2928( C1755 C2928 ) C1780_=_C1974( C1780 C1974 ) C1780_=_C2013( C1780 C2013 ) \nC1780_=_C2055( C1780 C2055 ) C1780_=_C2410( C1780 C2410 ) C1780_=_C2448( C1780 C2448 ) C1780_=_C2527( C1780 C2527 ) C1780_=_C2549( C1780 C2549 ) C1780_=_C2577( C1780 C2577 ) \nC1780_=_C3011( C1780 C3011 ) C1780_=_C3103( C1780 C3103 ) C1780_=_C3208( C1780 C3208 ) C1780_=_C3436( C1780 C3436 ) C1780_=_C3501( C1780 C3501 ) C1780_=_C3600( C1780 C3600 ) \nC1780_=_C3618( C1780 C3618 ) C1780_=_C3619( C1780 C3619 ) C1780_=_C3620( C1780 C3620 ) C1780_=_C3622( C1780 C3622 ) C1780_=_C3623( C1780 C3623 ) C1780_=_C3624( C1780 C3624 ) \nC1780_=_C3625( C1780 C3625 ) C1808_=_C1812( C1808 C1812 ) C1808_=_C1817( C1808 C1817 ) C1808_=_C1823( C1808 C1823 ) C1808_=_C1958( C1808 C1958 ) C1808_=_C1998( C1808 C1998 ) \nC1808_=_C2086( C1808 C2086 ) C1808_=_C2383( C1808 C2383 ) C1808_=_C2385( C1808 C2385 ) C1808_=_C2386( C1808 C2386 ) C1808_=_C2387( C1808 C2387 ) C1808_=_C2388( C1808 C2388 ) \nC1808_=_C2389( C1808 C2389 ) C1808_=_C2391( C1808 C2391 ) C1808_=_C2393( C1808 C2393 ) C1808_=_C2394( C1808 C2394 ) C1808_=_C2395( C1808 C2395 ) C1808_=_C2396( C1808 C2396 ) \nC1808_=_C2397( C1808 C2397 ) C1808_=_C2399( C1808 C2399 ) C1808_=_C2400( C1808 C2400 ) C1808_=_C2401( C1808 C2401 ) C1808_=_C2402( C1808 C2402 ) C1808_=_C2403( C1808 C2403 ) \nC1812_=_C1817( C1812 C1817 ) C1812_=_C1823( C1812 C1823 ) C1812_=_C2259( C1812 C2259 ) C1812_=_C2667( C1812 C2667 ) C1812_=_C2729( C1812 C2729 ) C1812_=_C2813( C1812 C2813 ) \nC1812_=_C2814( C1812 C2814 ) C1812_=_C2815( C1812 C2815 ) C1812_=_C2816( C1812 C2816 ) C1812_=_C2817( C1812 C2817 ) C1812_=_C2818( C1812 C2818 ) C1812_=_C2819( C1812 C2819 ) \nC1812_=_C2820(</w:t>
      </w:r>
    </w:p>
    <w:p>
      <w:pPr>
        <w:pStyle w:val="PreformattedText"/>
        <w:bidi w:val="0"/>
        <w:spacing w:before="0" w:after="0"/>
        <w:jc w:val="left"/>
        <w:rPr/>
      </w:pPr>
      <w:r>
        <w:rPr/>
        <w:t xml:space="preserve"> </w:t>
      </w:r>
      <w:r>
        <w:rPr/>
        <w:t>C1812 C2820 ) C1812_=_C2821( C1812 C2821 ) C1812_=_C2823( C1812 C2823 ) C1812_=_C2824( C1812 C2824 ) C1812_=_C2825( C1812 C2825 ) C1812_=_C2826( C1812 C2826 ) \nC1817_=_C1823( C1817 C1823 ) C1817_=_C2035( C1817 C2035 ) C1817_=_C2095( C1817 C2095 ) C1817_=_C2280( C1817 C2280 ) C1817_=_C2394( C1817 C2394 ) C1817_=_C2428( C1817 C2428 ) \nC1817_=_C2953( C1817 C2953 ) C1817_=_C3080( C1817 C3080 ) C1817_=_C3209( C1817 C3209 ) C1817_=_C3233( C1817 C3233 ) C1817_=_C3708( C1817 C3708 ) C1817_=_C3718( C1817 C3718 ) \nC1817_=_C3719( C1817 C3719 ) C1817_=_C3720( C1817 C3720 ) C1817_=_C3721( C1817 C3721 ) C1817_=_C3722( C1817 C3722 ) C1817_=_C3723( C1817 C3723 ) C1817_=_C3724( C1817 C3724 ) \nC1817_=_C3725( C1817 C3725 ) C1817_=_C3726( C1817 C3726 ) C1817_=_C3727( C1817 C3727 ) C1823_=_C1952( C1823 C1952 ) C1823_=_C2040( C1823 C2040 ) C1823_=_C2176( C1823 C2176 ) \nC1823_=_C2605( C1823 C2605 ) C1823_=_C2679( C1823 C2679 ) C1823_=_C2699( C1823 C2699 ) C1823_=_C2742( C1823 C2742 ) C1823_=_C2877( C1823 C2877 ) C1823_=_C2925( C1823 C2925 ) \nC1823_=_C3428( C1823 C3428 ) C1823_=_C3487( C1823 C3487 ) C1823_=_C3679( C1823 C3679 ) C1823_=_C3808( C1823 C3808 ) C1823_=_C3867( C1823 C3867 ) C1823_=_C3885( C1823 C3885 ) \nC1823_=_C4059( C1823 C4059 ) C1823_=_C4063( C1823 C4063 ) C1823_=_C4079( C1823 C4079 ) C1823_=_C4080( C1823 C4080 ) C1823_=_C4081( C1823 C4081 ) C1854_=_C1917( C1854 C1917 ) \nC1854_=_C1962( C1854 C1962 ) C1854_=_C2003( C1854 C2003 ) C1854_=_C2543( C1854 C2543 ) C1854_=_C2611( C1854 C2611 ) C1854_=_C2747( C1854 C2747 ) C1854_=_C2748( C1854 C2748 ) \nC1854_=_C2749( C1854 C2749 ) C1854_=_C2750( C1854 C2750 ) C1854_=_C2751( C1854 C2751 ) C1854_=_C2753( C1854 C2753 ) C1854_=_C2755( C1854 C2755 ) C1854_=_C2756( C1854 C2756 ) \nC1854_=_C2757( C1854 C2757 ) C1854_=_C2758( C1854 C2758 ) C1854_=_C2759( C1854 C2759 ) C1854_=_C2760( C1854 C2760 ) C1854_=_C2762( C1854 C2762 ) C1854_=_C2763( C1854 C2763 ) \nC1854_=_C2764( C1854 C2764 ) C1854_=_C2765( C1854 C2765 ) C1854_=_C2766( C1854 C2766 ) C1899_=_C1906( C1899 C1906 ) C1899_=_C1912( C1899 C1912 ) C1899_=_C2160( C1899 C2160 ) \nC1899_=_C2200( C1899 C2200 ) C1899_=_C2256( C1899 C2256 ) C1899_=_C2494( C1899 C2494 ) C1899_=_C2495( C1899 C2495 ) C1899_=_C2497( C1899 C2497 ) C1899_=_C2498( C1899 C2498 ) \nC1899_=_C2499( C1899 C2499 ) C1899_=_C2500( C1899 C2500 ) C1899_=_C2501( C1899 C2501 ) C1899_=_C2502( C1899 C2502 ) C1899_=_C2503( C1899 C2503 ) C1899_=_C2505( C1899 C2505 ) \nC1906_=_C1912( C1906 C1912 ) C1906_=_C2070( C1906 C2070 ) C1906_=_C2205( C1906 C2205 ) C1906_=_C2495( C1906 C2495 ) C1906_=_C2596( C1906 C2596 ) C1906_=_C2732( C1906 C2732 ) \nC1906_=_C2847( C1906 C2847 ) C1906_=_C3039( C1906 C3039 ) C1906_=_C3374( C1906 C3374 ) C1906_=_C3375( C1906 C3375 ) C1906_=_C3376( C1906 C3376 ) C1906_=_C3377( C1906 C3377 ) \nC1906_=_C3378( C1906 C3378 ) C1906_=_C3379( C1906 C3379 ) C1906_=_C3380( C1906 C3380 ) C1906_=_C3381( C1906 C3381 ) C1906_=_C3382( C1906 C3382 ) C1906_=_C3383( C1906 C3383 ) \nC1912_=_C1950( C1912 C1950 ) C1912_=_C1976( C1912 C1976 ) C1912_=_C1995( C1912 C1995 ) C1912_=_C2018( C1912 C2018 ) C1912_=_C2213( C1912 C2213 ) C1912_=_C2473( C1912 C2473 ) \nC1912_=_C2555( C1912 C2555 ) C1912_=_C3108( C1912 C3108 ) C1912_=_C3194( C1912 C3194 ) C1912_=_C3217( C1912 C3217 ) C1912_=_C3274( C1912 C3274 ) C1912_=_C3378( C1912 C3378 ) \nC1912_=_C3440( C1912 C3440 ) C1912_=_C3507( C1912 C3507 ) C1912_=_C4044( C1912 C4044 ) C1912_=_C4050( C1912 C4050 ) C1917_=_C1962( C1917 C1962 ) C1917_=_C2003( C1917 C2003 ) \nC1917_=_C2543( C1917 C2543 ) C1917_=_C2611( C1917 C2611 ) C1917_=_C2747( C1917 C2747 ) C1917_=_C2748( C1917 C2748 ) C1917_=_C2749( C1917 C2749 ) C1917_=_C2750( C1917 C2750 ) \nC1917_=_C2751( C1917 C2751 ) C1917_=_C2753( C1917 C2753 ) C1917_=_C2755( C1917 C2755 ) C1917_=_C2756( C1917 C2756 ) C1917_=_C2757( C1917 C2757 ) C1917_=_C2758( C1917 C2758 ) \nC1917_=_C2759( C1917 C2759 ) C1917_=_C2760( C1917 C2760 ) C1917_=_C2762( C1917 C2762 ) C1917_=_C2763( C1917 C2763 ) C1917_=_C2764( C1917 C2764 ) C1917_=_C2765( C1917 C2765 ) \nC1917_=_C2766( C1917 C2766 ) C1950_=_C1952( C1950 C1952 ) C1950_=_C1976( C1950 C1976 ) C1950_=_C1995( C1950 C1995 ) C1950_=_C2018( C1950 C2018 ) C1950_=_C2213( C1950 C2213 ) \nC1950_=_C2473( C1950 C2473 ) C1950_=_C2555( C1950 C2555 ) C1950_=_C3108( C1950 C3108 ) C1950_=_C3194( C1950 C3194 ) C1950_=_C3217( C1950 C3217 ) C1950_=_C3274( C1950 C3274 ) \nC1950_=_C3378( C1950 C3378 ) C1950_=_C3440( C1950 C3440 ) C1950_=_C3507( C1950 C3507 ) C1950_=_C4044( C1950 C4044 ) C1950_=_C4050( C1950 C4050 ) C1952_=_C2040( C1952 C2040 ) \nC1952_=_C2176( C1952 C2176 ) C1952_=_C2605( C1952 C2605 ) C1952_=_C2679( C1952 C2679 ) C1952_=_C2699( C1952 C2699 ) C1952_=_C2742( C1952 C2742 ) C1952_=_C2877( C1952 C2877 ) \nC1952_=_C2925( C1952 C2925 ) C1952_=_C3428( C1952 C3428 ) C1952_=_C3487( C1952 C3487 ) C1952_=_C3679( C1952 C3679 ) C1952_=_C3808( C1952 C3808 ) C1952_=_C3867( C1952 C3867 ) \nC1952_=_C3885( C1952 C3885 ) C1952_=_C4059( C1952 C4059 ) C1952_=_C4063( C1952 C4063 ) C1952_=_C4079( C1952 C4079 ) C1952_=_C4080( C1952 C4080 ) C1952_=_C4081( C1952 C4081 ) \nC1958_=_C1961( C1958 C1961 ) C1958_=_C1962( C1958 C1962 ) C1958_=_C1971( C1958 C1971 ) C1958_=_C1974( C1958 C1974 ) C1958_=_C1976( C1958 C1976 ) C1958_=_C1998( C1958 C1998 ) \nC1958_=_C2086( C1958 C2086 ) C1958_=_C2383( C1958 C2383 ) C1958_=_C2385( C1958 C2385 ) C1958_=_C2386( C1958 C2386 ) C1958_=_C2387( C1958 C2387 ) C1958_=_C2388( C1958 C2388 ) \nC1958_=_C2389( C1958 C2389 ) C1958_=_C2391( C1958 C2391 ) C1958_=_C2393( C1958 C2393 ) C1958_=_C2394( C1958 C2394 ) C1958_=_C2395( C1958 C2395 ) C1958_=_C2396( C1958 C2396 ) \nC1958_=_C2397( C1958 C2397 ) C1958_=_C2399( C1958 C2399 ) C1958_=_C2400( C1958 C2400 ) C1958_=_C2401( C1958 C2401 ) C1958_=_C2402( C1958 C2402 ) C1958_=_C2403( C1958 C2403 ) \nC1961_=_C1962( C1961 C1962 ) C1961_=_C1971( C1961 C1971 ) C1961_=_C1974( C1961 C1974 ) C1961_=_C1976( C1961 C1976 ) C1961_=_C2001( C1961 C2001 ) C1961_=_C2025( C1961 C2025 ) \nC1961_=_C2088( C1961 C2088 ) C1961_=_C2274( C1961 C2274 ) C1961_=_C2383( C1961 C2383 ) C1961_=_C2423( C1961 C2423 ) C1961_=_C2541( C1961 C2541 ) C1961_=_C2542( C1961 C2542 ) \nC1961_=_C2543( C1961 C2543 ) C1961_=_C2544( C1961 C2544 ) C1961_=_C2545( C1961 C2545 ) C1961_=_C2546( C1961 C2546 ) C1961_=_C2547( C1961 C2547 ) C1961_=_C2548( C1961 C2548 ) \nC1961_=_C2549( C1961 C2549 ) C1961_=_C2551( C1961 C2551 ) C1961_=_C2552( C1961 C2552 ) C1961_=_C2553( C1961 C2553 ) C1961_=_C2554( C1961 C2554 ) C1961_=_C2555( C1961 C2555 ) \nC1961_=_C2556( C1961 C2556 ) C1962_=_C1971( C1962 C1971 ) C1962_=_C1974( C1962 C1974 ) C1962_=_C1976( C1962 C1976 ) C1962_=_C2003( C1962 C2003 ) C1962_=_C2543( C1962 C2543 ) \nC1962_=_C2611( C1962 C2611 ) C1962_=_C2747( C1962 C2747 ) C1962_=_C2748( C1962 C2748 ) C1962_=_C2749( C1962 C2749 ) C1962_=_C2750( C1962 C2750 ) C1962_=_C2751( C1962 C2751 ) \nC1962_=_C2753( C1962 C2753 ) C1962_=_C2755( C1962 C2755 ) C1962_=_C2756( C1962 C2756 ) C1962_=_C2757( C1962 C2757 ) C1962_=_C2758( C1962 C2758 ) C1962_=_C2759( C1962 C2759 ) \nC1962_=_C2760( C1962 C2760 ) C1962_=_C2762( C1962 C2762 ) C1962_=_C2763( C1962 C2763 ) C1962_=_C2764( C1962 C2764 ) C1962_=_C2765( C1962 C2765 ) C1962_=_C2766( C1962 C2766 ) \nC1971_=_C1974( C1971 C1974 ) C1971_=_C1976( C1971 C1976 ) C1971_=_C2011( C1971 C2011 ) C1971_=_C2033( C1971 C2033 ) C1971_=_C2263( C1971 C2263 ) C1971_=_C2547( C1971 C2547 ) \nC1971_=_C2598( C1971 C2598 ) C1971_=_C3098( C1971 C3098 ) C1971_=_C3206( C1971 C3206 ) C1971_=_C3478( C1971 C3478 ) C1971_=_C3480( C1971 C3480 ) C1971_=_C3481( C1971 C3481 ) \nC1971_=_C3482( C1971 C3482 ) C1971_=_C3483( C1971 C3483 ) C1971_=_C3484( C1971 C3484 ) C1971_=_C3485( C1971 C3485 ) C1971_=_C3487( C1971 C3487 ) C1971_=_C3488( C1971 C3488 ) \nC1974_=_C1976( C1974 C1976 ) C1974_=_C2013( C1974 C2013 ) C1974_=_C2055( C1974 C2055 ) C1974_=_C2410( C1974 C2410 ) C1974_=_C2448( C1974 C2448 ) C1974_=_C2527( C1974 C2527 ) \nC1974_=_C2549( C1974 C2549 ) C1974_=_C2577( C1974 C2577 ) C1974_=_C3011( C1974 C3011 ) C1974_=_C3103( C1974 C3103 ) C1974_=_C3208( C1974 C3208 ) C1974_=_C3436( C1974 C3436 ) \nC1974_=_C3501( C1974 C3501 ) C1974_=_C3600( C1974 C3600 ) C1974_=_C3618( C1974 C3618 ) C1974_=_C3619( C1974 C3619 ) C1974_=_C3620( C1974 C3620 ) C1974_=_C3622( C1974 C3622 ) \nC1974_=_C3623( C1974 C3623 ) C1974_=_C3624( C1974 C3624 ) C1974_=_C3625( C1974 C3625 ) C1976_=_C1995( C1976 C1995 ) C1976_=_C2018( C1976 C2018 ) C1976_=_C2213( C1976 C2213 ) \nC1976_=_C2473( C1976 C2473 ) C1976_=_C2555( C1976 C2555 ) C1976_=_C3108( C1976 C3108 ) C1976_=_C3194( C1976 C3194 ) C1976_=_C3217( C1976 C3217 ) C1976_=_C3274( C1976 C3274 ) \nC1976_=_C3378( C1976 C3378 ) C1976_=_C3440( C1976 C3440 ) C1976_=_C3507( C1976 C3507 ) C1976_=_C4044( C1976 C4044 ) C1976_=_C4050( C1976 C4050 ) C1995_=_C2018( C1995 C2018 ) \nC1995_=_C2213( C1995 C2213 ) C1995_=_C2473( C1995 C2473 ) C1995_=_C2555( C1995 C2555 ) C1995_=_C3108( C1995 C3108 ) C1995_=_C3194( C1995 C3194 ) C1995_=_C3217( C1995 C3217 ) \nC1995_=_C3274( C1995 C3274 ) C1995_=_C3378( C1995 C3378 ) C1995_=_C3440( C1995 C3440 ) C1995_=_C3507( C1995 C3507 ) C1995_=_C4044( C1995 C4044 ) C1995_=_C4050( C1995 C4050 ) \nC1998_=_C2001( C1998 C2001 ) C1998_=_C2003( C1998 C2003 ) C1998_=_C2011( C1998 C2011 ) C1998_=_C2013( C1998 C2013 ) C1998_=_C2018( C1998 C2018 ) C1998_=_C2086( C1998 C2086 ) \nC1998_=_C2383( C1998 C2383 ) C1998_=_C2385( C1998 C2385 ) C1998_=_C2386( C1998 C2386 ) C1998_=_C2387( C1998 C2387 ) C1998_=_C2388( C1998 C2388 ) C1998_=_C2389( C1998 C2389 ) \nC1998_=_C2391( C1998 C2391 ) C1998_=_C2393( C1998 C2393 ) C1998_=_C2394( C1998 C2394 ) C1998_=_C2395( C1998 C2395 ) C1998_=_C2396( C1998 C2396 ) C1998_=_C2397( C1998 C2397 ) \nC1998_=_C2399( C1998 C2399 ) C1998_=_C2400( C1998 C2400 ) C1998_=_C2401( C1998 C2401 ) C1998_=_C2402( C1998 C2402 ) C1998_=_C2403( C1998 C2403 ) C2001_=_C2003( C2001 C2003 ) \nC2001_=_C2011( C2001 C2011 ) C2001_=_C2013( C2001 C2013 ) C2001_=_C2018(</w:t>
      </w:r>
    </w:p>
    <w:p>
      <w:pPr>
        <w:pStyle w:val="PreformattedText"/>
        <w:bidi w:val="0"/>
        <w:spacing w:before="0" w:after="0"/>
        <w:jc w:val="left"/>
        <w:rPr/>
      </w:pPr>
      <w:r>
        <w:rPr/>
        <w:t xml:space="preserve"> </w:t>
      </w:r>
      <w:r>
        <w:rPr/>
        <w:t>C2001 C2018 ) C2001_=_C2025( C2001 C2025 ) C2001_=_C2088( C2001 C2088 ) C2001_=_C2274( C2001 C2274 ) \nC2001_=_C2383( C2001 C2383 ) C2001_=_C2423( C2001 C2423 ) C2001_=_C2541( C2001 C2541 ) C2001_=_C2542( C2001 C2542 ) C2001_=_C2543( C2001 C2543 ) C2001_=_C2544( C2001 C2544 ) \nC2001_=_C2545( C2001 C2545 ) C2001_=_C2546( C2001 C2546 ) C2001_=_C2547( C2001 C2547 ) C2001_=_C2548( C2001 C2548 ) C2001_=_C2549( C2001 C2549 ) C2001_=_C2551( C2001 C2551 ) \nC2001_=_C2552( C2001 C2552 ) C2001_=_C2553( C2001 C2553 ) C2001_=_C2554( C2001 C2554 ) C2001_=_C2555( C2001 C2555 ) C2001_=_C2556( C2001 C2556 ) C2003_=_C2011( C2003 C2011 ) \nC2003_=_C2013( C2003 C2013 ) C2003_=_C2018( C2003 C2018 ) C2003_=_C2543( C2003 C2543 ) C2003_=_C2611( C2003 C2611 ) C2003_=_C2747( C2003 C2747 ) C2003_=_C2748( C2003 C2748 ) \nC2003_=_C2749( C2003 C2749 ) C2003_=_C2750( C2003 C2750 ) C2003_=_C2751( C2003 C2751 ) C2003_=_C2753( C2003 C2753 ) C2003_=_C2755( C2003 C2755 ) C2003_=_C2756( C2003 C2756 ) \nC2003_=_C2757( C2003 C2757 ) C2003_=_C2758( C2003 C2758 ) C2003_=_C2759( C2003 C2759 ) C2003_=_C2760( C2003 C2760 ) C2003_=_C2762( C2003 C2762 ) C2003_=_C2763( C2003 C2763 ) \nC2003_=_C2764( C2003 C2764 ) C2003_=_C2765( C2003 C2765 ) C2003_=_C2766( C2003 C2766 ) C2011_=_C2013( C2011 C2013 ) C2011_=_C2018( C2011 C2018 ) C2011_=_C2033( C2011 C2033 ) \nC2011_=_C2263( C2011 C2263 ) C2011_=_C2547( C2011 C2547 ) C2011_=_C2598( C2011 C2598 ) C2011_=_C3098( C2011 C3098 ) C2011_=_C3206( C2011 C3206 ) C2011_=_C3478( C2011 C3478 ) \nC2011_=_C3480( C2011 C3480 ) C2011_=_C3481( C2011 C3481 ) C2011_=_C3482( C2011 C3482 ) C2011_=_C3483( C2011 C3483 ) C2011_=_C3484( C2011 C3484 ) C2011_=_C3485( C2011 C3485 ) \nC2011_=_C3487( C2011 C3487 ) C2011_=_C3488( C2011 C3488 ) C2013_=_C2018( C2013 C2018 ) C2013_=_C2055( C2013 C2055 ) C2013_=_C2410( C2013 C2410 ) C2013_=_C2448( C2013 C2448 ) \nC2013_=_C2527( C2013 C2527 ) C2013_=_C2549( C2013 C2549 ) C2013_=_C2577( C2013 C2577 ) C2013_=_C3011( C2013 C3011 ) C2013_=_C3103( C2013 C3103 ) C2013_=_C3208( C2013 C3208 ) \nC2013_=_C3436( C2013 C3436 ) C2013_=_C3501( C2013 C3501 ) C2013_=_C3600( C2013 C3600 ) C2013_=_C3618( C2013 C3618 ) C2013_=_C3619( C2013 C3619 ) C2013_=_C3620( C2013 C3620 ) \nC2013_=_C3622( C2013 C3622 ) C2013_=_C3623( C2013 C3623 ) C2013_=_C3624( C2013 C3624 ) C2013_=_C3625( C2013 C3625 ) C2018_=_C2213( C2018 C2213 ) C2018_=_C2473( C2018 C2473 ) \nC2018_=_C2555( C2018 C2555 ) C2018_=_C3108( C2018 C3108 ) C2018_=_C3194( C2018 C3194 ) C2018_=_C3217( C2018 C3217 ) C2018_=_C3274( C2018 C3274 ) C2018_=_C3378( C2018 C3378 ) \nC2018_=_C3440( C2018 C3440 ) C2018_=_C3507( C2018 C3507 ) C2018_=_C4044( C2018 C4044 ) C2018_=_C4050( C2018 C4050 ) C2025_=_C2028( C2025 C2028 ) C2025_=_C2029( C2025 C2029 ) \nC2025_=_C2033( C2025 C2033 ) C2025_=_C2035( C2025 C2035 ) C2025_=_C2036( C2025 C2036 ) C2025_=_C2040( C2025 C2040 ) C2025_=_C2088( C2025 C2088 ) C2025_=_C2274( C2025 C2274 ) \nC2025_=_C2383( C2025 C2383 ) C2025_=_C2423( C2025 C2423 ) C2025_=_C2541( C2025 C2541 ) C2025_=_C2542( C2025 C2542 ) C2025_=_C2543( C2025 C2543 ) C2025_=_C2544( C2025 C2544 ) \nC2025_=_C2545( C2025 C2545 ) C2025_=_C2546( C2025 C2546 ) C2025_=_C2547( C2025 C2547 ) C2025_=_C2548( C2025 C2548 ) C2025_=_C2549( C2025 C2549 ) C2025_=_C2551( C2025 C2551 ) \nC2025_=_C2552( C2025 C2552 ) C2025_=_C2553( C2025 C2553 ) C2025_=_C2554( C2025 C2554 ) C2025_=_C2555( C2025 C2555 ) C2025_=_C2556( C2025 C2556 ) C2028_=_C2029( C2028 C2029 ) \nC2028_=_C2033( C2028 C2033 ) C2028_=_C2035( C2028 C2035 ) C2028_=_C2036( C2028 C2036 ) C2028_=_C2040( C2028 C2040 ) C2028_=_C2161( C2028 C2161 ) C2028_=_C2592( C2028 C2592 ) \nC2028_=_C2683( C2028 C2683 ) C2028_=_C2684( C2028 C2684 ) C2028_=_C2686( C2028 C2686 ) C2028_=_C2687( C2028 C2687 ) C2028_=_C2688( C2028 C2688 ) C2028_=_C2689( C2028 C2689 ) \nC2028_=_C2690( C2028 C2690 ) C2028_=_C2691( C2028 C2691 ) C2028_=_C2692( C2028 C2692 ) C2028_=_C2693( C2028 C2693 ) C2028_=_C2694( C2028 C2694 ) C2028_=_C2695( C2028 C2695 ) \nC2028_=_C2696( C2028 C2696 ) C2028_=_C2697( C2028 C2697 ) C2028_=_C2698( C2028 C2698 ) C2028_=_C2699( C2028 C2699 ) C2028_=_C2700( C2028 C2700 ) C2028_=_C2701( C2028 C2701 ) \nC2029_=_C2033( C2029 C2033 ) C2029_=_C2035( C2029 C2035 ) C2029_=_C2036( C2029 C2036 ) C2029_=_C2040( C2029 C2040 ) C2029_=_C2047( C2029 C2047 ) C2029_=_C2219( C2029 C2219 ) \nC2029_=_C2314( C2029 C2314 ) C2029_=_C2347( C2029 C2347 ) C2029_=_C2594( C2029 C2594 ) C2029_=_C2915( C2029 C2915 ) C2029_=_C2917( C2029 C2917 ) C2029_=_C2918( C2029 C2918 ) \nC2029_=_C2919( C2029 C2919 ) C2029_=_C2920( C2029 C2920 ) C2029_=_C2921( C2029 C2921 ) C2029_=_C2922( C2029 C2922 ) C2029_=_C2923( C2029 C2923 ) C2029_=_C2924( C2029 C2924 ) \nC2029_=_C2925( C2029 C2925 ) C2029_=_C2926( C2029 C2926 ) C2029_=_C2927( C2029 C2927 ) C2029_=_C2928( C2029 C2928 ) C2033_=_C2035( C2033 C2035 ) C2033_=_C2036( C2033 C2036 ) \nC2033_=_C2040( C2033 C2040 ) C2033_=_C2263( C2033 C2263 ) C2033_=_C2547( C2033 C2547 ) C2033_=_C2598( C2033 C2598 ) C2033_=_C3098( C2033 C3098 ) C2033_=_C3206( C2033 C3206 ) \nC2033_=_C3478( C2033 C3478 ) C2033_=_C3480( C2033 C3480 ) C2033_=_C3481( C2033 C3481 ) C2033_=_C3482( C2033 C3482 ) C2033_=_C3483( C2033 C3483 ) C2033_=_C3484( C2033 C3484 ) \nC2033_=_C3485( C2033 C3485 ) C2033_=_C3487( C2033 C3487 ) C2033_=_C3488( C2033 C3488 ) C2035_=_C2036( C2035 C2036 ) C2035_=_C2040( C2035 C2040 ) C2035_=_C2095( C2035 C2095 ) \nC2035_=_C2280( C2035 C2280 ) C2035_=_C2394( C2035 C2394 ) C2035_=_C2428( C2035 C2428 ) C2035_=_C2953( C2035 C2953 ) C2035_=_C3080( C2035 C3080 ) C2035_=_C3209( C2035 C3209 ) \nC2035_=_C3233( C2035 C3233 ) C2035_=_C3708( C2035 C3708 ) C2035_=_C3718( C2035 C3718 ) C2035_=_C3719( C2035 C3719 ) C2035_=_C3720( C2035 C3720 ) C2035_=_C3721( C2035 C3721 ) \nC2035_=_C3722( C2035 C3722 ) C2035_=_C3723( C2035 C3723 ) C2035_=_C3724( C2035 C3724 ) C2035_=_C3725( C2035 C3725 ) C2035_=_C3726( C2035 C3726 ) C2035_=_C3727( C2035 C3727 ) \nC2036_=_C2040( C2036 C2040 ) C2036_=_C2601( C2036 C2601 ) C2036_=_C2690( C2036 C2690 ) C2036_=_C2889( C2036 C2889 ) C2036_=_C2921( C2036 C2921 ) C2036_=_C3029( C2036 C3029 ) \nC2036_=_C3234( C2036 C3234 ) C2036_=_C3310( C2036 C3310 ) C2036_=_C3365( C2036 C3365 ) C2036_=_C3482( C2036 C3482 ) C2036_=_C3510( C2036 C3510 ) C2036_=_C3637( C2036 C3637 ) \nC2036_=_C3671( C2036 C3671 ) C2036_=_C3828( C2036 C3828 ) C2036_=_C3829( C2036 C3829 ) C2036_=_C3830( C2036 C3830 ) C2036_=_C3832( C2036 C3832 ) C2036_=_C3833( C2036 C3833 ) \nC2040_=_C2176( C2040 C2176 ) C2040_=_C2605( C2040 C2605 ) C2040_=_C2679( C2040 C2679 ) C2040_=_C2699( C2040 C2699 ) C2040_=_C2742( C2040 C2742 ) C2040_=_C2877( C2040 C2877 ) \nC2040_=_C2925( C2040 C2925 ) C2040_=_C3428( C2040 C3428 ) C2040_=_C3487( C2040 C3487 ) C2040_=_C3679( C2040 C3679 ) C2040_=_C3808( C2040 C3808 ) C2040_=_C3867( C2040 C3867 ) \nC2040_=_C3885( C2040 C3885 ) C2040_=_C4059( C2040 C4059 ) C2040_=_C4063( C2040 C4063 ) C2040_=_C4079( C2040 C4079 ) C2040_=_C4080( C2040 C4080 ) C2040_=_C4081( C2040 C4081 ) \nC2047_=_C2055( C2047 C2055 ) C2047_=_C2219( C2047 C2219 ) C2047_=_C2314( C2047 C2314 ) C2047_=_C2347( C2047 C2347 ) C2047_=_C2594( C2047 C2594 ) C2047_=_C2915( C2047 C2915 ) \nC2047_=_C2917( C2047 C2917 ) C2047_=_C2918( C2047 C2918 ) C2047_=_C2919( C2047 C2919 ) C2047_=_C2920( C2047 C2920 ) C2047_=_C2921( C2047 C2921 ) C2047_=_C2922( C2047 C2922 ) \nC2047_=_C2923( C2047 C2923 ) C2047_=_C2924( C2047 C2924 ) C2047_=_C2925( C2047 C2925 ) C2047_=_C2926( C2047 C2926 ) C2047_=_C2927( C2047 C2927 ) C2047_=_C2928( C2047 C2928 ) \nC2055_=_C2410( C2055 C2410 ) C2055_=_C2448( C2055 C2448 ) C2055_=_C2527( C2055 C2527 ) C2055_=_C2549( C2055 C2549 ) C2055_=_C2577( C2055 C2577 ) C2055_=_C3011( C2055 C3011 ) \nC2055_=_C3103( C2055 C3103 ) C2055_=_C3208( C2055 C3208 ) C2055_=_C3436( C2055 C3436 ) C2055_=_C3501( C2055 C3501 ) C2055_=_C3600( C2055 C3600 ) C2055_=_C3618( C2055 C3618 ) \nC2055_=_C3619( C2055 C3619 ) C2055_=_C3620( C2055 C3620 ) C2055_=_C3622( C2055 C3622 ) C2055_=_C3623( C2055 C3623 ) C2055_=_C3624( C2055 C3624 ) C2055_=_C3625( C2055 C3625 ) \nC2070_=_C2205( C2070 C2205 ) C2070_=_C2495( C2070 C2495 ) C2070_=_C2596( C2070 C2596 ) C2070_=_C2732( C2070 C2732 ) C2070_=_C2847( C2070 C2847 ) C2070_=_C3039( C2070 C3039 ) \nC2070_=_C3374( C2070 C3374 ) C2070_=_C3375( C2070 C3375 ) C2070_=_C3376( C2070 C3376 ) C2070_=_C3377( C2070 C3377 ) C2070_=_C3378( C2070 C3378 ) C2070_=_C3379( C2070 C3379 ) \nC2070_=_C3380( C2070 C3380 ) C2070_=_C3381( C2070 C3381 ) C2070_=_C3382( C2070 C3382 ) C2070_=_C3383( C2070 C3383 ) C2086_=_C2088( C2086 C2088 ) C2086_=_C2095( C2086 C2095 ) \nC2086_=_C2383( C2086 C2383 ) C2086_=_C2385( C2086 C2385 ) C2086_=_C2386( C2086 C2386 ) C2086_=_C2387( C2086 C2387 ) C2086_=_C2388( C2086 C2388 ) C2086_=_C2389( C2086 C2389 ) \nC2086_=_C2391( C2086 C2391 ) C2086_=_C2393( C2086 C2393 ) C2086_=_C2394( C2086 C2394 ) C2086_=_C2395( C2086 C2395 ) C2086_=_C2396( C2086 C2396 ) C2086_=_C2397( C2086 C2397 ) \nC2086_=_C2399( C2086 C2399 ) C2086_=_C2400( C2086 C2400 ) C2086_=_C2401( C2086 C2401 ) C2086_=_C2402( C2086 C2402 ) C2086_=_C2403( C2086 C2403 ) C2088_=_C2095( C2088 C2095 ) \nC2088_=_C2274( C2088 C2274 ) C2088_=_C2383( C2088 C2383 ) C2088_=_C2423( C2088 C2423 ) C2088_=_C2541( C2088 C2541 ) C2088_=_C2542( C2088 C2542 ) C2088_=_C2543( C2088 C2543 ) \nC2088_=_C2544( C2088 C2544 ) C2088_=_C2545( C2088 C2545 ) C2088_=_C2546( C2088 C2546 ) C2088_=_C2547( C2088 C2547 ) C2088_=_C2548( C2088 C2548 ) C2088_=_C2549( C2088 C2549 ) \nC2088_=_C2551( C2088 C2551 ) C2088_=_C2552( C2088 C2552 ) C2088_=_C2553( C2088 C2553 ) C2088_=_C2554( C2088 C2554 ) C2088_=_C2555( C2088 C2555 ) C2088_=_C2556( C2088 C2556 ) \nC2095_=_C2280( C2095 C2280 ) C2095_=_C2394( C2095 C2394 ) C2095_=_C2428( C2095 C2428 ) C2095_=_C2953( C2095 C2953 ) C2095_=_C3080( C2095 C3080 ) C2095_=_C3209( C2095 C3209 ) \nC2095_=_C3233( C2095 C3233 ) C2095_=_C3708( C2095 C3708 ) C2095_=_C3718( C2095 C3718 ) C2095_=_C3719( C2095 C3719 ) C2095_=_C3720(</w:t>
      </w:r>
    </w:p>
    <w:p>
      <w:pPr>
        <w:pStyle w:val="PreformattedText"/>
        <w:bidi w:val="0"/>
        <w:spacing w:before="0" w:after="0"/>
        <w:jc w:val="left"/>
        <w:rPr/>
      </w:pPr>
      <w:r>
        <w:rPr/>
        <w:t xml:space="preserve"> </w:t>
      </w:r>
      <w:r>
        <w:rPr/>
        <w:t>C2095 C3720 ) C2095_=_C3721( C2095 C3721 ) \nC2095_=_C3722( C2095 C3722 ) C2095_=_C3723( C2095 C3723 ) C2095_=_C3724( C2095 C3724 ) C2095_=_C3725( C2095 C3725 ) C2095_=_C3726( C2095 C3726 ) C2095_=_C3727( C2095 C3727 ) \nC2160_=_C2161( C2160 C2161 ) C2160_=_C2176( C2160 C2176 ) C2160_=_C2200( C2160 C2200 ) C2160_=_C2256( C2160 C2256 ) C2160_=_C2494( C2160 C2494 ) C2160_=_C2495( C2160 C2495 ) \nC2160_=_C2497( C2160 C2497 ) C2160_=_C2498( C2160 C2498 ) C2160_=_C2499( C2160 C2499 ) C2160_=_C2500( C2160 C2500 ) C2160_=_C2501( C2160 C2501 ) C2160_=_C2502( C2160 C2502 ) \nC2160_=_C2503( C2160 C2503 ) C2160_=_C2505( C2160 C2505 ) C2161_=_C2176( C2161 C2176 ) C2161_=_C2592( C2161 C2592 ) C2161_=_C2683( C2161 C2683 ) C2161_=_C2684( C2161 C2684 ) \nC2161_=_C2686( C2161 C2686 ) C2161_=_C2687( C2161 C2687 ) C2161_=_C2688( C2161 C2688 ) C2161_=_C2689( C2161 C2689 ) C2161_=_C2690( C2161 C2690 ) C2161_=_C2691( C2161 C2691 ) \nC2161_=_C2692( C2161 C2692 ) C2161_=_C2693( C2161 C2693 ) C2161_=_C2694( C2161 C2694 ) C2161_=_C2695( C2161 C2695 ) C2161_=_C2696( C2161 C2696 ) C2161_=_C2697( C2161 C2697 ) \nC2161_=_C2698( C2161 C2698 ) C2161_=_C2699( C2161 C2699 ) C2161_=_C2700( C2161 C2700 ) C2161_=_C2701( C2161 C2701 ) C2176_=_C2605( C2176 C2605 ) C2176_=_C2679( C2176 C2679 ) \nC2176_=_C2699( C2176 C2699 ) C2176_=_C2742( C2176 C2742 ) C2176_=_C2877( C2176 C2877 ) C2176_=_C2925( C2176 C2925 ) C2176_=_C3428( C2176 C3428 ) C2176_=_C3487( C2176 C3487 ) \nC2176_=_C3679( C2176 C3679 ) C2176_=_C3808( C2176 C3808 ) C2176_=_C3867( C2176 C3867 ) C2176_=_C3885( C2176 C3885 ) C2176_=_C4059( C2176 C4059 ) C2176_=_C4063( C2176 C4063 ) \nC2176_=_C4079( C2176 C4079 ) C2176_=_C4080( C2176 C4080 ) C2176_=_C4081( C2176 C4081 ) C2200_=_C2205( C2200 C2205 ) C2200_=_C2213( C2200 C2213 ) C2200_=_C2256( C2200 C2256 ) \nC2200_=_C2494( C2200 C2494 ) C2200_=_C2495( C2200 C2495 ) C2200_=_C2497( C2200 C2497 ) C2200_=_C2498( C2200 C2498 ) C2200_=_C2499( C2200 C2499 ) C2200_=_C2500( C2200 C2500 ) \nC2200_=_C2501( C2200 C2501 ) C2200_=_C2502( C2200 C2502 ) C2200_=_C2503( C2200 C2503 ) C2200_=_C2505( C2200 C2505 ) C2205_=_C2213( C2205 C2213 ) C2205_=_C2495( C2205 C2495 ) \nC2205_=_C2596( C2205 C2596 ) C2205_=_C2732( C2205 C2732 ) C2205_=_C2847( C2205 C2847 ) C2205_=_C3039( C2205 C3039 ) C2205_=_C3374( C2205 C3374 ) C2205_=_C3375( C2205 C3375 ) \nC2205_=_C3376( C2205 C3376 ) C2205_=_C3377( C2205 C3377 ) C2205_=_C3378( C2205 C3378 ) C2205_=_C3379( C2205 C3379 ) C2205_=_C3380( C2205 C3380 ) C2205_=_C3381( C2205 C3381 ) \nC2205_=_C3382( C2205 C3382 ) C2205_=_C3383( C2205 C3383 ) C2213_=_C2473( C2213 C2473 ) C2213_=_C2555( C2213 C2555 ) C2213_=_C3108( C2213 C3108 ) C2213_=_C3194( C2213 C3194 ) \nC2213_=_C3217( C2213 C3217 ) C2213_=_C3274( C2213 C3274 ) C2213_=_C3378( C2213 C3378 ) C2213_=_C3440( C2213 C3440 ) C2213_=_C3507( C2213 C3507 ) C2213_=_C4044( C2213 C4044 ) \nC2213_=_C4050( C2213 C4050 ) C2219_=_C2314( C2219 C2314 ) C2219_=_C2347( C2219 C2347 ) C2219_=_C2594( C2219 C2594 ) C2219_=_C2915( C2219 C2915 ) C2219_=_C2917( C2219 C2917 ) \nC2219_=_C2918( C2219 C2918 ) C2219_=_C2919( C2219 C2919 ) C2219_=_C2920( C2219 C2920 ) C2219_=_C2921( C2219 C2921 ) C2219_=_C2922( C2219 C2922 ) C2219_=_C2923( C2219 C2923 ) \nC2219_=_C2924( C2219 C2924 ) C2219_=_C2925( C2219 C2925 ) C2219_=_C2926( C2219 C2926 ) C2219_=_C2927( C2219 C2927 ) C2219_=_C2928( C2219 C2928 ) C2256_=_C2259( C2256 C2259 ) \nC2256_=_C2263( C2256 C2263 ) C2256_=_C2494( C2256 C2494 ) C2256_=_C2495( C2256 C2495 ) C2256_=_C2497( C2256 C2497 ) C2256_=_C2498( C2256 C2498 ) C2256_=_C2499( C2256 C2499 ) \nC2256_=_C2500( C2256 C2500 ) C2256_=_C2501( C2256 C2501 ) C2256_=_C2502( C2256 C2502 ) C2256_=_C2503( C2256 C2503 ) C2256_=_C2505( C2256 C2505 ) C2259_=_C2263( C2259 C2263 ) \nC2259_=_C2667( C2259 C2667 ) C2259_=_C2729( C2259 C2729 ) C2259_=_C2813( C2259 C2813 ) C2259_=_C2814( C2259 C2814 ) C2259_=_C2815( C2259 C2815 ) C2259_=_C2816( C2259 C2816 ) \nC2259_=_C2817( C2259 C2817 ) C2259_=_C2818( C2259 C2818 ) C2259_=_C2819( C2259 C2819 ) C2259_=_C2820( C2259 C2820 ) C2259_=_C2821( C2259 C2821 ) C2259_=_C2823( C2259 C2823 ) \nC2259_=_C2824( C2259 C2824 ) C2259_=_C2825( C2259 C2825 ) C2259_=_C2826( C2259 C2826 ) C2263_=_C2547( C2263 C2547 ) C2263_=_C2598( C2263 C2598 ) C2263_=_C3098( C2263 C3098 ) \nC2263_=_C3206( C2263 C3206 ) C2263_=_C3478( C2263 C3478 ) C2263_=_C3480( C2263 C3480 ) C2263_=_C3481( C2263 C3481 ) C2263_=_C3482( C2263 C3482 ) C2263_=_C3483( C2263 C3483 ) \nC2263_=_C3484( C2263 C3484 ) C2263_=_C3485( C2263 C3485 ) C2263_=_C3487( C2263 C3487 ) C2263_=_C3488( C2263 C3488 ) C2274_=_C2280( C2274 C2280 ) C2274_=_C2383( C2274 C2383 ) \nC2274_=_C2423( C2274 C2423 ) C2274_=_C2541( C2274 C2541 ) C2274_=_C2542( C2274 C2542 ) C2274_=_C2543( C2274 C2543 ) C2274_=_C2544( C2274 C2544 ) C2274_=_C2545( C2274 C2545 ) \nC2274_=_C2546( C2274 C2546 ) C2274_=_C2547( C2274 C2547 ) C2274_=_C2548( C2274 C2548 ) C2274_=_C2549( C2274 C2549 ) C2274_=_C2551( C2274 C2551 ) C2274_=_C2552( C2274 C2552 ) \nC2274_=_C2553( C2274 C2553 ) C2274_=_C2554( C2274 C2554 ) C2274_=_C2555( C2274 C2555 ) C2274_=_C2556( C2274 C2556 ) C2280_=_C2394( C2280 C2394 ) C2280_=_C2428( C2280 C2428 ) \nC2280_=_C2953( C2280 C2953 ) C2280_=_C3080( C2280 C3080 ) C2280_=_C3209( C2280 C3209 ) C2280_=_C3233( C2280 C3233 ) C2280_=_C3708( C2280 C3708 ) C2280_=_C3718( C2280 C3718 ) \nC2280_=_C3719( C2280 C3719 ) C2280_=_C3720( C2280 C3720 ) C2280_=_C3721( C2280 C3721 ) C2280_=_C3722( C2280 C3722 ) C2280_=_C3723( C2280 C3723 ) C2280_=_C3724( C2280 C3724 ) \nC2280_=_C3725( C2280 C3725 ) C2280_=_C3726( C2280 C3726 ) C2280_=_C3727( C2280 C3727 ) C2314_=_C2347( C2314 C2347 ) C2314_=_C2594( C2314 C2594 ) C2314_=_C2915( C2314 C2915 ) \nC2314_=_C2917( C2314 C2917 ) C2314_=_C2918( C2314 C2918 ) C2314_=_C2919( C2314 C2919 ) C2314_=_C2920( C2314 C2920 ) C2314_=_C2921( C2314 C2921 ) C2314_=_C2922( C2314 C2922 ) \nC2314_=_C2923( C2314 C2923 ) C2314_=_C2924( C2314 C2924 ) C2314_=_C2925( C2314 C2925 ) C2314_=_C2926( C2314 C2926 ) C2314_=_C2927( C2314 C2927 ) C2314_=_C2928( C2314 C2928 ) \nC2347_=_C2594( C2347 C2594 ) C2347_=_C2915( C2347 C2915 ) C2347_=_C2917( C2347 C2917 ) C2347_=_C2918( C2347 C2918 ) C2347_=_C2919( C2347 C2919 ) C2347_=_C2920( C2347 C2920 ) \nC2347_=_C2921( C2347 C2921 ) C2347_=_C2922( C2347 C2922 ) C2347_=_C2923( C2347 C2923 ) C2347_=_C2924( C2347 C2924 ) C2347_=_C2925( C2347 C2925 ) C2347_=_C2926( C2347 C2926 ) \nC2347_=_C2927( C2347 C2927 ) C2347_=_C2928( C2347 C2928 ) C2383_=_C2385( C2383 C2385 ) C2383_=_C2386( C2383 C2386 ) C2383_=_C2387( C2383 C2387 ) C2383_=_C2388( C2383 C2388 ) \nC2383_=_C2389( C2383 C2389 ) C2383_=_C2391( C2383 C2391 ) C2383_=_C2393( C2383 C2393 ) C2383_=_C2394( C2383 C2394 ) C2383_=_C2395( C2383 C2395 ) C2383_=_C2396( C2383 C2396 ) \nC2383_=_C2397( C2383 C2397 ) C2383_=_C2399( C2383 C2399 ) C2383_=_C2400( C2383 C2400 ) C2383_=_C2401( C2383 C2401 ) C2383_=_C2402( C2383 C2402 ) C2383_=_C2403( C2383 C2403 ) \nC2383_=_C2423( C2383 C2423 ) C2383_=_C2541( C2383 C2541 ) C2383_=_C2542( C2383 C2542 ) C2383_=_C2543( C2383 C2543 ) C2383_=_C2544( C2383 C2544 ) C2383_=_C2545( C2383 C2545 ) \nC2383_=_C2546( C2383 C2546 ) C2383_=_C2547( C2383 C2547 ) C2383_=_C2548( C2383 C2548 ) C2383_=_C2549( C2383 C2549 ) C2383_=_C2551( C2383 C2551 ) C2383_=_C2552( C2383 C2552 ) \nC2383_=_C2553( C2383 C2553 ) C2383_=_C2554( C2383 C2554 ) C2383_=_C2555( C2383 C2555 ) C2383_=_C2556( C2383 C2556 ) C2385_=_C2386( C2385 C2386 ) C2385_=_C2387( C2385 C2387 ) \nC2385_=_C2388( C2385 C2388 ) C2385_=_C2389( C2385 C2389 ) C2385_=_C2391( C2385 C2391 ) C2385_=_C2393( C2385 C2393 ) C2385_=_C2394( C2385 C2394 ) C2385_=_C2395( C2385 C2395 ) \nC2385_=_C2396( C2385 C2396 ) C2385_=_C2397( C2385 C2397 ) C2385_=_C2399( C2385 C2399 ) C2385_=_C2400( C2385 C2400 ) C2385_=_C2401( C2385 C2401 ) C2385_=_C2402( C2385 C2402 ) \nC2385_=_C2403( C2385 C2403 ) C2385_=_C2953( C2385 C2953 ) C2386_=_C2387( C2386 C2387 ) C2386_=_C2388( C2386 C2388 ) C2386_=_C2389( C2386 C2389 ) C2386_=_C2391( C2386 C2391 ) \nC2386_=_C2393( C2386 C2393 ) C2386_=_C2394( C2386 C2394 ) C2386_=_C2395( C2386 C2395 ) C2386_=_C2396( C2386 C2396 ) C2386_=_C2397( C2386 C2397 ) C2386_=_C2399( C2386 C2399 ) \nC2386_=_C2400( C2386 C2400 ) C2386_=_C2401( C2386 C2401 ) C2386_=_C2402( C2386 C2402 ) C2386_=_C2403( C2386 C2403 ) C2386_=_C2544( C2386 C2544 ) C2386_=_C2749( C2386 C2749 ) \nC2386_=_C3098( C2386 C3098 ) C2386_=_C3103( C2386 C3103 ) C2386_=_C3108( C2386 C3108 ) C2387_=_C2388( C2387 C2388 ) C2387_=_C2389( C2387 C2389 ) C2387_=_C2391( C2387 C2391 ) \nC2387_=_C2393( C2387 C2393 ) C2387_=_C2394( C2387 C2394 ) C2387_=_C2395( C2387 C2395 ) C2387_=_C2396( C2387 C2396 ) C2387_=_C2397( C2387 C2397 ) C2387_=_C2399( C2387 C2399 ) \nC2387_=_C2400( C2387 C2400 ) C2387_=_C2401( C2387 C2401 ) C2387_=_C2402( C2387 C2402 ) C2387_=_C2403( C2387 C2403 ) C2388_=_C2389( C2388 C2389 ) C2388_=_C2391( C2388 C2391 ) \nC2388_=_C2393( C2388 C2393 ) C2388_=_C2394( C2388 C2394 ) C2388_=_C2395( C2388 C2395 ) C2388_=_C2396( C2388 C2396 ) C2388_=_C2397( C2388 C2397 ) C2388_=_C2399( C2388 C2399 ) \nC2388_=_C2400( C2388 C2400 ) C2388_=_C2401( C2388 C2401 ) C2388_=_C2402( C2388 C2402 ) C2388_=_C2403( C2388 C2403 ) C2388_=_C2494( C2388 C2494 ) C2388_=_C2545( C2388 C2545 ) \nC2388_=_C2684( C2388 C2684 ) C2388_=_C2750( C2388 C2750 ) C2388_=_C3206( C2388 C3206 ) C2388_=_C3208( C2388 C3208 ) C2388_=_C3209( C2388 C3209 ) C2388_=_C3217( C2388 C3217 ) \nC2389_=_C2391( C2389 C2391 ) C2389_=_C2393( C2389 C2393 ) C2389_=_C2394( C2389 C2394 ) C2389_=_C2395( C2389 C2395 ) C2389_=_C2396( C2389 C2396 ) C2389_=_C2397( C2389 C2397 ) \nC2389_=_C2399( C2389 C2399 ) C2389_=_C2400( C2389 C2400 ) C2389_=_C2401( C2389 C2401 ) C2389_=_C2402( C2389 C2402 ) C2389_=_C2403( C2389 C2403 ) C2389_=_C2751( C2389 C2751 ) \nC2391_=_C2393( C2391 C2393 ) C2391_=_C2394( C2391 C2394 ) C2391_=_C2395( C2391 C2395 ) C2391_=_C2396( C2391 C2396 ) C2391_=_C2397( C2391 C2397 ) C2391_=_C2399( C2391 C2399 ) \nC2391_=_C2400(</w:t>
      </w:r>
    </w:p>
    <w:p>
      <w:pPr>
        <w:pStyle w:val="PreformattedText"/>
        <w:bidi w:val="0"/>
        <w:spacing w:before="0" w:after="0"/>
        <w:jc w:val="left"/>
        <w:rPr/>
      </w:pPr>
      <w:r>
        <w:rPr/>
        <w:t xml:space="preserve"> </w:t>
      </w:r>
      <w:r>
        <w:rPr/>
        <w:t>C2391 C2400 ) C2391_=_C2401( C2391 C2401 ) C2391_=_C2402( C2391 C2402 ) C2391_=_C2403( C2391 C2403 ) C2391_=_C2548( C2391 C2548 ) C2391_=_C2753( C2391 C2753 ) \nC2391_=_C3478( C2391 C3478 ) C2391_=_C3501( C2391 C3501 ) C2391_=_C3507( C2391 C3507 ) C2393_=_C2394( C2393 C2394 ) C2393_=_C2395( C2393 C2395 ) C2393_=_C2396( C2393 C2396 ) \nC2393_=_C2397( C2393 C2397 ) C2393_=_C2399( C2393 C2399 ) C2393_=_C2400( C2393 C2400 ) C2393_=_C2401( C2393 C2401 ) C2393_=_C2402( C2393 C2402 ) C2393_=_C2403( C2393 C2403 ) \nC2393_=_C3708( C2393 C3708 ) C2394_=_C2395( C2394 C2395 ) C2394_=_C2396( C2394 C2396 ) C2394_=_C2397( C2394 C2397 ) C2394_=_C2399( C2394 C2399 ) C2394_=_C2400( C2394 C2400 ) \nC2394_=_C2401( C2394 C2401 ) C2394_=_C2402( C2394 C2402 ) C2394_=_C2403( C2394 C2403 ) C2394_=_C2428( C2394 C2428 ) C2394_=_C2953( C2394 C2953 ) C2394_=_C3080( C2394 C3080 ) \nC2394_=_C3209( C2394 C3209 ) C2394_=_C3233( C2394 C3233 ) C2394_=_C3708( C2394 C3708 ) C2394_=_C3718( C2394 C3718 ) C2394_=_C3719( C2394 C3719 ) C2394_=_C3720( C2394 C3720 ) \nC2394_=_C3721( C2394 C3721 ) C2394_=_C3722( C2394 C3722 ) C2394_=_C3723( C2394 C3723 ) C2394_=_C3724( C2394 C3724 ) C2394_=_C3725( C2394 C3725 ) C2394_=_C3726( C2394 C3726 ) \nC2394_=_C3727( C2394 C3727 ) C2395_=_C2396( C2395 C2396 ) C2395_=_C2397( C2395 C2397 ) C2395_=_C2399( C2395 C2399 ) C2395_=_C2400( C2395 C2400 ) C2395_=_C2401( C2395 C2401 ) \nC2395_=_C2402( C2395 C2402 ) C2395_=_C2403( C2395 C2403 ) C2395_=_C3722( C2395 C3722 ) C2396_=_C2397( C2396 C2397 ) C2396_=_C2399( C2396 C2399 ) C2396_=_C2400( C2396 C2400 ) \nC2396_=_C2401( C2396 C2401 ) C2396_=_C2402( C2396 C2402 ) C2396_=_C2403( C2396 C2403 ) C2397_=_C2399( C2397 C2399 ) C2397_=_C2400( C2397 C2400 ) C2397_=_C2401( C2397 C2401 ) \nC2397_=_C2402( C2397 C2402 ) C2397_=_C2403( C2397 C2403 ) C2397_=_C3723( C2397 C3723 ) C2399_=_C2400( C2399 C2400 ) C2399_=_C2401( C2399 C2401 ) C2399_=_C2402( C2399 C2402 ) \nC2399_=_C2403( C2399 C2403 ) C2399_=_C3379( C2399 C3379 ) C2399_=_C3623( C2399 C3623 ) C2400_=_C2401( C2400 C2401 ) C2400_=_C2402( C2400 C2402 ) C2400_=_C2403( C2400 C2403 ) \nC2400_=_C3725( C2400 C3725 ) C2401_=_C2402( C2401 C2402 ) C2401_=_C2403( C2401 C2403 ) C2401_=_C2823( C2401 C2823 ) C2402_=_C2403( C2402 C2403 ) C2402_=_C3382( C2402 C3382 ) \nC2410_=_C2448( C2410 C2448 ) C2410_=_C2527( C2410 C2527 ) C2410_=_C2549( C2410 C2549 ) C2410_=_C2577( C2410 C2577 ) C2410_=_C3011( C2410 C3011 ) C2410_=_C3103( C2410 C3103 ) \nC2410_=_C3208( C2410 C3208 ) C2410_=_C3436( C2410 C3436 ) C2410_=_C3501( C2410 C3501 ) C2410_=_C3600( C2410 C3600 ) C2410_=_C3618( C2410 C3618 ) C2410_=_C3619( C2410 C3619 ) \nC2410_=_C3620( C2410 C3620 ) C2410_=_C3622( C2410 C3622 ) C2410_=_C3623( C2410 C3623 ) C2410_=_C3624( C2410 C3624 ) C2410_=_C3625( C2410 C3625 ) C2423_=_C2428( C2423 C2428 ) \nC2423_=_C2541( C2423 C2541 ) C2423_=_C2542( C2423 C2542 ) C2423_=_C2543( C2423 C2543 ) C2423_=_C2544( C2423 C2544 ) C2423_=_C2545( C2423 C2545 ) C2423_=_C2546( C2423 C2546 ) \nC2423_=_C2547( C2423 C2547 ) C2423_=_C2548( C2423 C2548 ) C2423_=_C2549( C2423 C2549 ) C2423_=_C2551( C2423 C2551 ) C2423_=_C2552( C2423 C2552 ) C2423_=_C2553( C2423 C2553 ) \nC2423_=_C2554( C2423 C2554 ) C2423_=_C2555( C2423 C2555 ) C2423_=_C2556( C2423 C2556 ) C2428_=_C2953( C2428 C2953 ) C2428_=_C3080( C2428 C3080 ) C2428_=_C3209( C2428 C3209 ) \nC2428_=_C3233( C2428 C3233 ) C2428_=_C3708( C2428 C3708 ) C2428_=_C3718( C2428 C3718 ) C2428_=_C3719( C2428 C3719 ) C2428_=_C3720( C2428 C3720 ) C2428_=_C3721( C2428 C3721 ) \nC2428_=_C3722( C2428 C3722 ) C2428_=_C3723( C2428 C3723 ) C2428_=_C3724( C2428 C3724 ) C2428_=_C3725( C2428 C3725 ) C2428_=_C3726( C2428 C3726 ) C2428_=_C3727( C2428 C3727 ) \nC2448_=_C2527( C2448 C2527 ) C2448_=_C2549( C2448 C2549 ) C2448_=_C2577( C2448 C2577 ) C2448_=_C3011( C2448 C3011 ) C2448_=_C3103( C2448 C3103 ) C2448_=_C3208( C2448 C3208 ) \nC2448_=_C3436( C2448 C3436 ) C2448_=_C3501( C2448 C3501 ) C2448_=_C3600( C2448 C3600 ) C2448_=_C3618( C2448 C3618 ) C2448_=_C3619( C2448 C3619 ) C2448_=_C3620( C2448 C3620 ) \nC2448_=_C3622( C2448 C3622 ) C2448_=_C3623( C2448 C3623 ) C2448_=_C3624( C2448 C3624 ) C2448_=_C3625( C2448 C3625 ) C2473_=_C2555( C2473 C2555 ) C2473_=_C3108( C2473 C3108 ) \nC2473_=_C3194( C2473 C3194 ) C2473_=_C3217( C2473 C3217 ) C2473_=_C3274( C2473 C3274 ) C2473_=_C3378( C2473 C3378 ) C2473_=_C3440( C2473 C3440 ) C2473_=_C3507( C2473 C3507 ) \nC2473_=_C4044( C2473 C4044 ) C2473_=_C4050( C2473 C4050 ) C2494_=_C2495( C2494 C2495 ) C2494_=_C2497( C2494 C2497 ) C2494_=_C2498( C2494 C2498 ) C2494_=_C2499( C2494 C2499 ) \nC2494_=_C2500( C2494 C2500 ) C2494_=_C2501( C2494 C2501 ) C2494_=_C2502( C2494 C2502 ) C2494_=_C2503( C2494 C2503 ) C2494_=_C2505( C2494 C2505 ) C2494_=_C2545( C2494 C2545 ) \nC2494_=_C2684( C2494 C2684 ) C2494_=_C2750( C2494 C2750 ) C2494_=_C3206( C2494 C3206 ) C2494_=_C3208( C2494 C3208 ) C2494_=_C3209( C2494 C3209 ) C2494_=_C3217( C2494 C3217 ) \nC2495_=_C2497( C2495 C2497 ) C2495_=_C2498( C2495 C2498 ) C2495_=_C2499( C2495 C2499 ) C2495_=_C2500( C2495 C2500 ) C2495_=_C2501( C2495 C2501 ) C2495_=_C2502( C2495 C2502 ) \nC2495_=_C2503( C2495 C2503 ) C2495_=_C2505( C2495 C2505 ) C2495_=_C2596( C2495 C2596 ) C2495_=_C2732( C2495 C2732 ) C2495_=_C2847( C2495 C2847 ) C2495_=_C3039( C2495 C3039 ) \nC2495_=_C3374( C2495 C3374 ) C2495_=_C3375( C2495 C3375 ) C2495_=_C3376( C2495 C3376 ) C2495_=_C3377( C2495 C3377 ) C2495_=_C3378( C2495 C3378 ) C2495_=_C3379( C2495 C3379 ) \nC2495_=_C3380( C2495 C3380 ) C2495_=_C3381( C2495 C3381 ) C2495_=_C3382( C2495 C3382 ) C2495_=_C3383( C2495 C3383 ) C2497_=_C2498( C2497 C2498 ) C2497_=_C2499( C2497 C2499 ) \nC2497_=_C2500( C2497 C2500 ) C2497_=_C2501( C2497 C2501 ) C2497_=_C2502( C2497 C2502 ) C2497_=_C2503( C2497 C2503 ) C2497_=_C2505( C2497 C2505 ) C2497_=_C3481( C2497 C3481 ) \nC2498_=_C2499( C2498 C2499 ) C2498_=_C2500( C2498 C2500 ) C2498_=_C2501( C2498 C2501 ) C2498_=_C2502( C2498 C2502 ) C2498_=_C2503( C2498 C2503 ) C2498_=_C2505( C2498 C2505 ) \nC2498_=_C2692( C2498 C2692 ) C2498_=_C3619( C2498 C3619 ) C2499_=_C2500( C2499 C2500 ) C2499_=_C2501( C2499 C2501 ) C2499_=_C2502( C2499 C2502 ) C2499_=_C2503( C2499 C2503 ) \nC2499_=_C2505( C2499 C2505 ) C2499_=_C2693( C2499 C2693 ) C2500_=_C2501( C2500 C2501 ) C2500_=_C2502( C2500 C2502 ) C2500_=_C2503( C2500 C2503 ) C2500_=_C2505( C2500 C2505 ) \nC2500_=_C3484( C2500 C3484 ) C2501_=_C2502( C2501 C2502 ) C2501_=_C2503( C2501 C2503 ) C2501_=_C2505( C2501 C2505 ) C2501_=_C2695( C2501 C2695 ) C2502_=_C2503( C2502 C2503 ) \nC2502_=_C2505( C2502 C2505 ) C2502_=_C2696( C2502 C2696 ) C2503_=_C2505( C2503 C2505 ) C2503_=_C3485( C2503 C3485 ) C2505_=_C2700( C2505 C2700 ) C2505_=_C2926( C2505 C2926 ) \nC2505_=_C3724( C2505 C3724 ) C2527_=_C2549( C2527 C2549 ) C2527_=_C2577( C2527 C2577 ) C2527_=_C3011( C2527 C3011 ) C2527_=_C3103( C2527 C3103 ) C2527_=_C3208( C2527 C3208 ) \nC2527_=_C3436( C2527 C3436 ) C2527_=_C3501( C2527 C3501 ) C2527_=_C3600( C2527 C3600 ) C2527_=_C3618( C2527 C3618 ) C2527_=_C3619( C2527 C3619 ) C2527_=_C3620( C2527 C3620 ) \nC2527_=_C3622( C2527 C3622 ) C2527_=_C3623( C2527 C3623 ) C2527_=_C3624( C2527 C3624 ) C2527_=_C3625( C2527 C3625 ) C2541_=_C2542( C2541 C2542 ) C2541_=_C2543( C2541 C2543 ) \nC2541_=_C2544( C2541 C2544 ) C2541_=_C2545( C2541 C2545 ) C2541_=_C2546( C2541 C2546 ) C2541_=_C2547( C2541 C2547 ) C2541_=_C2548( C2541 C2548 ) C2541_=_C2549( C2541 C2549 ) \nC2541_=_C2551( C2541 C2551 ) C2541_=_C2552( C2541 C2552 ) C2541_=_C2553( C2541 C2553 ) C2541_=_C2554( C2541 C2554 ) C2541_=_C2555( C2541 C2555 ) C2541_=_C2556( C2541 C2556 ) \nC2542_=_C2543( C2542 C2543 ) C2542_=_C2544( C2542 C2544 ) C2542_=_C2545( C2542 C2545 ) C2542_=_C2546( C2542 C2546 ) C2542_=_C2547( C2542 C2547 ) C2542_=_C2548( C2542 C2548 ) \nC2542_=_C2549( C2542 C2549 ) C2542_=_C2551( C2542 C2551 ) C2542_=_C2552( C2542 C2552 ) C2542_=_C2553( C2542 C2553 ) C2542_=_C2554( C2542 C2554 ) C2542_=_C2555( C2542 C2555 ) \nC2542_=_C2556( C2542 C2556 ) C2543_=_C2544( C2543 C2544 ) C2543_=_C2545( C2543 C2545 ) C2543_=_C2546( C2543 C2546 ) C2543_=_C2547( C2543 C2547 ) C2543_=_C2548( C2543 C2548 ) \nC2543_=_C2549( C2543 C2549 ) C2543_=_C2551( C2543 C2551 ) C2543_=_C2552( C2543 C2552 ) C2543_=_C2553( C2543 C2553 ) C2543_=_C2554( C2543 C2554 ) C2543_=_C2555( C2543 C2555 ) \nC2543_=_C2556( C2543 C2556 ) C2543_=_C2611( C2543 C2611 ) C2543_=_C2747( C2543 C2747 ) C2543_=_C2748( C2543 C2748 ) C2543_=_C2749( C2543 C2749 ) C2543_=_C2750( C2543 C2750 ) \nC2543_=_C2751( C2543 C2751 ) C2543_=_C2753( C2543 C2753 ) C2543_=_C2755( C2543 C2755 ) C2543_=_C2756( C2543 C2756 ) C2543_=_C2757( C2543 C2757 ) C2543_=_C2758( C2543 C2758 ) \nC2543_=_C2759( C2543 C2759 ) C2543_=_C2760( C2543 C2760 ) C2543_=_C2762( C2543 C2762 ) C2543_=_C2763( C2543 C2763 ) C2543_=_C2764( C2543 C2764 ) C2543_=_C2765( C2543 C2765 ) \nC2543_=_C2766( C2543 C2766 ) C2544_=_C2545( C2544 C2545 ) C2544_=_C2546( C2544 C2546 ) C2544_=_C2547( C2544 C2547 ) C2544_=_C2548( C2544 C2548 ) C2544_=_C2549( C2544 C2549 ) \nC2544_=_C2551( C2544 C2551 ) C2544_=_C2552( C2544 C2552 ) C2544_=_C2553( C2544 C2553 ) C2544_=_C2554( C2544 C2554 ) C2544_=_C2555( C2544 C2555 ) C2544_=_C2556( C2544 C2556 ) \nC2544_=_C2749( C2544 C2749 ) C2544_=_C3098( C2544 C3098 ) C2544_=_C3103( C2544 C3103 ) C2544_=_C3108( C2544 C3108 ) C2545_=_C2546( C2545 C2546 ) C2545_=_C2547( C2545 C2547 ) \nC2545_=_C2548( C2545 C2548 ) C2545_=_C2549( C2545 C2549 ) C2545_=_C2551( C2545 C2551 ) C2545_=_C2552( C2545 C2552 ) C2545_=_C2553( C2545 C2553 ) C2545_=_C2554( C2545 C2554 ) \nC2545_=_C2555( C2545 C2555 ) C2545_=_C2556( C2545 C2556 ) C2545_=_C2684( C2545 C2684 ) C2545_=_C2750( C2545 C2750 ) C2545_=_C3206( C2545 C3206 ) C2545_=_C3208( C2545 C3208 ) \nC2545_=_C3209( C2545 C3209 ) C2545_=_C3217( C2545 C3217 ) C2546_=_C2547( C2546 C2547 ) C2546_=_C2548( C2546 C2548 ) C2546_=_C2549( C2546 C2549 ) C2546_=_C2551( C2546 C2551 ) \nC2546_=_C2552( C2546 C2552 ) C2546_=_C2553( C2546 C2553 ) C2546_=_C2554(</w:t>
      </w:r>
    </w:p>
    <w:p>
      <w:pPr>
        <w:pStyle w:val="PreformattedText"/>
        <w:bidi w:val="0"/>
        <w:spacing w:before="0" w:after="0"/>
        <w:jc w:val="left"/>
        <w:rPr/>
      </w:pPr>
      <w:r>
        <w:rPr/>
        <w:t xml:space="preserve"> </w:t>
      </w:r>
      <w:r>
        <w:rPr/>
        <w:t>C2546 C2554 ) C2546_=_C2555( C2546 C2555 ) C2546_=_C2556( C2546 C2556 ) C2546_=_C3233( C2546 C3233 ) \nC2546_=_C3234( C2546 C3234 ) C2547_=_C2548( C2547 C2548 ) C2547_=_C2549( C2547 C2549 ) C2547_=_C2551( C2547 C2551 ) C2547_=_C2552( C2547 C2552 ) C2547_=_C2553( C2547 C2553 ) \nC2547_=_C2554( C2547 C2554 ) C2547_=_C2555( C2547 C2555 ) C2547_=_C2556( C2547 C2556 ) C2547_=_C2598( C2547 C2598 ) C2547_=_C3098( C2547 C3098 ) C2547_=_C3206( C2547 C3206 ) \nC2547_=_C3478( C2547 C3478 ) C2547_=_C3480( C2547 C3480 ) C2547_=_C3481( C2547 C3481 ) C2547_=_C3482( C2547 C3482 ) C2547_=_C3483( C2547 C3483 ) C2547_=_C3484( C2547 C3484 ) \nC2547_=_C3485( C2547 C3485 ) C2547_=_C3487( C2547 C3487 ) C2547_=_C3488( C2547 C3488 ) C2548_=_C2549( C2548 C2549 ) C2548_=_C2551( C2548 C2551 ) C2548_=_C2552( C2548 C2552 ) \nC2548_=_C2553( C2548 C2553 ) C2548_=_C2554( C2548 C2554 ) C2548_=_C2555( C2548 C2555 ) C2548_=_C2556( C2548 C2556 ) C2548_=_C2753( C2548 C2753 ) C2548_=_C3478( C2548 C3478 ) \nC2548_=_C3501( C2548 C3501 ) C2548_=_C3507( C2548 C3507 ) C2549_=_C2551( C2549 C2551 ) C2549_=_C2552( C2549 C2552 ) C2549_=_C2553( C2549 C2553 ) C2549_=_C2554( C2549 C2554 ) \nC2549_=_C2555( C2549 C2555 ) C2549_=_C2556( C2549 C2556 ) C2549_=_C2577( C2549 C2577 ) C2549_=_C3011( C2549 C3011 ) C2549_=_C3103( C2549 C3103 ) C2549_=_C3208( C2549 C3208 ) \nC2549_=_C3436( C2549 C3436 ) C2549_=_C3501( C2549 C3501 ) C2549_=_C3600( C2549 C3600 ) C2549_=_C3618( C2549 C3618 ) C2549_=_C3619( C2549 C3619 ) C2549_=_C3620( C2549 C3620 ) \nC2549_=_C3622( C2549 C3622 ) C2549_=_C3623( C2549 C3623 ) C2549_=_C3624( C2549 C3624 ) C2549_=_C3625( C2549 C3625 ) C2551_=_C2552( C2551 C2552 ) C2551_=_C2553( C2551 C2553 ) \nC2551_=_C2554( C2551 C2554 ) C2551_=_C2555( C2551 C2555 ) C2551_=_C2556( C2551 C2556 ) C2552_=_C2553( C2552 C2553 ) C2552_=_C2554( C2552 C2554 ) C2552_=_C2555( C2552 C2555 ) \nC2552_=_C2556( C2552 C2556 ) C2552_=_C3718( C2552 C3718 ) C2553_=_C2554( C2553 C2554 ) C2553_=_C2555( C2553 C2555 ) C2553_=_C2556( C2553 C2556 ) C2553_=_C3376( C2553 C3376 ) \nC2553_=_C3721( C2553 C3721 ) C2554_=_C2555( C2554 C2555 ) C2554_=_C2556( C2554 C2556 ) C2555_=_C2556( C2555 C2556 ) C2555_=_C3108( C2555 C3108 ) C2555_=_C3194( C2555 C3194 ) \nC2555_=_C3217( C2555 C3217 ) C2555_=_C3274( C2555 C3274 ) C2555_=_C3378( C2555 C3378 ) C2555_=_C3440( C2555 C3440 ) C2555_=_C3507( C2555 C3507 ) C2555_=_C4044( C2555 C4044 ) \nC2555_=_C4050( C2555 C4050 ) C2577_=_C3011( C2577 C3011 ) C2577_=_C3103( C2577 C3103 ) C2577_=_C3208( C2577 C3208 ) C2577_=_C3436( C2577 C3436 ) C2577_=_C3501( C2577 C3501 ) \nC2577_=_C3600( C2577 C3600 ) C2577_=_C3618( C2577 C3618 ) C2577_=_C3619( C2577 C3619 ) C2577_=_C3620( C2577 C3620 ) C2577_=_C3622( C2577 C3622 ) C2577_=_C3623( C2577 C3623 ) \nC2577_=_C3624( C2577 C3624 ) C2577_=_C3625( C2577 C3625 ) C2592_=_C2594( C2592 C2594 ) C2592_=_C2596( C2592 C2596 ) C2592_=_C2598( C2592 C2598 ) C2592_=_C2601( C2592 C2601 ) \nC2592_=_C2605( C2592 C2605 ) C2592_=_C2683( C2592 C2683 ) C2592_=_C2684( C2592 C2684 ) C2592_=_C2686( C2592 C2686 ) C2592_=_C2687( C2592 C2687 ) C2592_=_C2688( C2592 C2688 ) \nC2592_=_C2689( C2592 C2689 ) C2592_=_C2690( C2592 C2690 ) C2592_=_C2691( C2592 C2691 ) C2592_=_C2692( C2592 C2692 ) C2592_=_C2693( C2592 C2693 ) C2592_=_C2694( C2592 C2694 ) \nC2592_=_C2695( C2592 C2695 ) C2592_=_C2696( C2592 C2696 ) C2592_=_C2697( C2592 C2697 ) C2592_=_C2698( C2592 C2698 ) C2592_=_C2699( C2592 C2699 ) C2592_=_C2700( C2592 C2700 ) \nC2592_=_C2701( C2592 C2701 ) C2594_=_C2596( C2594 C2596 ) C2594_=_C2598( C2594 C2598 ) C2594_=_C2601( C2594 C2601 ) C2594_=_C2605( C2594 C2605 ) C2594_=_C2915( C2594 C2915 ) \nC2594_=_C2917( C2594 C2917 ) C2594_=_C2918( C2594 C2918 ) C2594_=_C2919( C2594 C2919 ) C2594_=_C2920( C2594 C2920 ) C2594_=_C2921( C2594 C2921 ) C2594_=_C2922( C2594 C2922 ) \nC2594_=_C2923( C2594 C2923 ) C2594_=_C2924( C2594 C2924 ) C2594_=_C2925( C2594 C2925 ) C2594_=_C2926( C2594 C2926 ) C2594_=_C2927( C2594 C2927 ) C2594_=_C2928( C2594 C2928 ) \nC2596_=_C2598( C2596 C2598 ) C2596_=_C2601( C2596 C2601 ) C2596_=_C2605( C2596 C2605 ) C2596_=_C2732( C2596 C2732 ) C2596_=_C2847( C2596 C2847 ) C2596_=_C3039( C2596 C3039 ) \nC2596_=_C3374( C2596 C3374 ) C2596_=_C3375( C2596 C3375 ) C2596_=_C3376( C2596 C3376 ) C2596_=_C3377( C2596 C3377 ) C2596_=_C3378( C2596 C3378 ) C2596_=_C3379( C2596 C3379 ) \nC2596_=_C3380( C2596 C3380 ) C2596_=_C3381( C2596 C3381 ) C2596_=_C3382( C2596 C3382 ) C2596_=_C3383( C2596 C3383 ) C2598_=_C2601( C2598 C2601 ) C2598_=_C2605( C2598 C2605 ) \nC2598_=_C3098( C2598 C3098 ) C2598_=_C3206( C2598 C3206 ) C2598_=_C3478( C2598 C3478 ) C2598_=_C3480( C2598 C3480 ) C2598_=_C3481( C2598 C3481 ) C2598_=_C3482( C2598 C3482 ) \nC2598_=_C3483( C2598 C3483 ) C2598_=_C3484( C2598 C3484 ) C2598_=_C3485( C2598 C3485 ) C2598_=_C3487( C2598 C3487 ) C2598_=_C3488( C2598 C3488 ) C2601_=_C2605( C2601 C2605 ) \nC2601_=_C2690( C2601 C2690 ) C2601_=_C2889( C2601 C2889 ) C2601_=_C2921( C2601 C2921 ) C2601_=_C3029( C2601 C3029 ) C2601_=_C3234( C2601 C3234 ) C2601_=_C3310( C2601 C3310 ) \nC2601_=_C3365( C2601 C3365 ) C2601_=_C3482( C2601 C3482 ) C2601_=_C3510( C2601 C3510 ) C2601_=_C3637( C2601 C3637 ) C2601_=_C3671( C2601 C3671 ) C2601_=_C3828( C2601 C3828 ) \nC2601_=_C3829( C2601 C3829 ) C2601_=_C3830( C2601 C3830 ) C2601_=_C3832( C2601 C3832 ) C2601_=_C3833( C2601 C3833 ) C2605_=_C2679( C2605 C2679 ) C2605_=_C2699( C2605 C2699 ) \nC2605_=_C2742( C2605 C2742 ) C2605_=_C2877( C2605 C2877 ) C2605_=_C2925( C2605 C2925 ) C2605_=_C3428( C2605 C3428 ) C2605_=_C3487( C2605 C3487 ) C2605_=_C3679( C2605 C3679 ) \nC2605_=_C3808( C2605 C3808 ) C2605_=_C3867( C2605 C3867 ) C2605_=_C3885( C2605 C3885 ) C2605_=_C4059( C2605 C4059 ) C2605_=_C4063( C2605 C4063 ) C2605_=_C4079( C2605 C4079 ) \nC2605_=_C4080( C2605 C4080 ) C2605_=_C4081( C2605 C4081 ) C2611_=_C2747( C2611 C2747 ) C2611_=_C2748( C2611 C2748 ) C2611_=_C2749( C2611 C2749 ) C2611_=_C2750( C2611 C2750 ) \nC2611_=_C2751( C2611 C2751 ) C2611_=_C2753( C2611 C2753 ) C2611_=_C2755( C2611 C2755 ) C2611_=_C2756( C2611 C2756 ) C2611_=_C2757( C2611 C2757 ) C2611_=_C2758( C2611 C2758 ) \nC2611_=_C2759( C2611 C2759 ) C2611_=_C2760( C2611 C2760 ) C2611_=_C2762( C2611 C2762 ) C2611_=_C2763( C2611 C2763 ) C2611_=_C2764( C2611 C2764 ) C2611_=_C2765( C2611 C2765 ) \nC2611_=_C2766( C2611 C2766 ) C2667_=_C2679( C2667 C2679 ) C2667_=_C2729( C2667 C2729 ) C2667_=_C2813( C2667 C2813 ) C2667_=_C2814( C2667 C2814 ) C2667_=_C2815( C2667 C2815 ) \nC2667_=_C2816( C2667 C2816 ) C2667_=_C2817( C2667 C2817 ) C2667_=_C2818( C2667 C2818 ) C2667_=_C2819( C2667 C2819 ) C2667_=_C2820( C2667 C2820 ) C2667_=_C2821( C2667 C2821 ) \nC2667_=_C2823( C2667 C2823 ) C2667_=_C2824( C2667 C2824 ) C2667_=_C2825( C2667 C2825 ) C2667_=_C2826( C2667 C2826 ) C2679_=_C2699( C2679 C2699 ) C2679_=_C2742( C2679 C2742 ) \nC2679_=_C2877( C2679 C2877 ) C2679_=_C2925( C2679 C2925 ) C2679_=_C3428( C2679 C3428 ) C2679_=_C3487( C2679 C3487 ) C2679_=_C3679( C2679 C3679 ) C2679_=_C3808( C2679 C3808 ) \nC2679_=_C3867( C2679 C3867 ) C2679_=_C3885( C2679 C3885 ) C2679_=_C4059( C2679 C4059 ) C2679_=_C4063( C2679 C4063 ) C2679_=_C4079( C2679 C4079 ) C2679_=_C4080( C2679 C4080 ) \nC2679_=_C4081( C2679 C4081 ) C2683_=_C2684( C2683 C2684 ) C2683_=_C2686( C2683 C2686 ) C2683_=_C2687( C2683 C2687 ) C2683_=_C2688( C2683 C2688 ) C2683_=_C2689( C2683 C2689 ) \nC2683_=_C2690( C2683 C2690 ) C2683_=_C2691( C2683 C2691 ) C2683_=_C2692( C2683 C2692 ) C2683_=_C2693( C2683 C2693 ) C2683_=_C2694( C2683 C2694 ) C2683_=_C2695( C2683 C2695 ) \nC2683_=_C2696( C2683 C2696 ) C2683_=_C2697( C2683 C2697 ) C2683_=_C2698( C2683 C2698 ) C2683_=_C2699( C2683 C2699 ) C2683_=_C2700( C2683 C2700 ) C2683_=_C2701( C2683 C2701 ) \nC2684_=_C2686( C2684 C2686 ) C2684_=_C2687( C2684 C2687 ) C2684_=_C2688( C2684 C2688 ) C2684_=_C2689( C2684 C2689 ) C2684_=_C2690( C2684 C2690 ) C2684_=_C2691( C2684 C2691 ) \nC2684_=_C2692( C2684 C2692 ) C2684_=_C2693( C2684 C2693 ) C2684_=_C2694( C2684 C2694 ) C2684_=_C2695( C2684 C2695 ) C2684_=_C2696( C2684 C2696 ) C2684_=_C2697( C2684 C2697 ) \nC2684_=_C2698( C2684 C2698 ) C2684_=_C2699( C2684 C2699 ) C2684_=_C2700( C2684 C2700 ) C2684_=_C2701( C2684 C2701 ) C2684_=_C2750( C2684 C2750 ) C2684_=_C3206( C2684 C3206 ) \nC2684_=_C3208( C2684 C3208 ) C2684_=_C3209( C2684 C3209 ) C2684_=_C3217( C2684 C3217 ) C2686_=_C2687( C2686 C2687 ) C2686_=_C2688( C2686 C2688 ) C2686_=_C2689( C2686 C2689 ) \nC2686_=_C2690( C2686 C2690 ) C2686_=_C2691( C2686 C2691 ) C2686_=_C2692( C2686 C2692 ) C2686_=_C2693( C2686 C2693 ) C2686_=_C2694( C2686 C2694 ) C2686_=_C2695( C2686 C2695 ) \nC2686_=_C2696( C2686 C2696 ) C2686_=_C2697( C2686 C2697 ) C2686_=_C2698( C2686 C2698 ) C2686_=_C2699( C2686 C2699 ) C2686_=_C2700( C2686 C2700 ) C2686_=_C2701( C2686 C2701 ) \nC2687_=_C2688( C2687 C2688 ) C2687_=_C2689( C2687 C2689 ) C2687_=_C2690( C2687 C2690 ) C2687_=_C2691( C2687 C2691 ) C2687_=_C2692( C2687 C2692 ) C2687_=_C2693( C2687 C2693 ) \nC2687_=_C2694( C2687 C2694 ) C2687_=_C2695( C2687 C2695 ) C2687_=_C2696( C2687 C2696 ) C2687_=_C2697( C2687 C2697 ) C2687_=_C2698( C2687 C2698 ) C2687_=_C2699( C2687 C2699 ) \nC2687_=_C2700( C2687 C2700 ) C2687_=_C2701( C2687 C2701 ) C2688_=_C2689( C2688 C2689 ) C2688_=_C2690( C2688 C2690 ) C2688_=_C2691( C2688 C2691 ) C2688_=_C2692( C2688 C2692 ) \nC2688_=_C2693( C2688 C2693 ) C2688_=_C2694( C2688 C2694 ) C2688_=_C2695( C2688 C2695 ) C2688_=_C2696( C2688 C2696 ) C2688_=_C2697( C2688 C2697 ) C2688_=_C2698( C2688 C2698 ) \nC2688_=_C2699( C2688 C2699 ) C2688_=_C2700( C2688 C2700 ) C2688_=_C2701( C2688 C2701 ) C2688_=_C2917( C2688 C2917 ) C2688_=_C3480( C2688 C3480 ) C2688_=_C3671( C2688 C3671 ) \nC2688_=_C3679( C2688 C3679 ) C2689_=_C2690( C2689 C2690 ) C2689_=_C2691( C2689 C2691 ) C2689_=_C2692( C2689 C2692 ) C2689_=_C2693( C2689 C2693 ) C2689_=_C2694( C2689 C2694 ) \nC2689_=_C2695( C2689 C2695 ) C2689_=_C2696( C2689 C2696 ) C2689_=_C2697( C2689 C2697 ) C2689_=_C2698( C2689 C2698 ) C2689_=_C2699(</w:t>
      </w:r>
    </w:p>
    <w:p>
      <w:pPr>
        <w:pStyle w:val="PreformattedText"/>
        <w:bidi w:val="0"/>
        <w:spacing w:before="0" w:after="0"/>
        <w:jc w:val="left"/>
        <w:rPr/>
      </w:pPr>
      <w:r>
        <w:rPr/>
        <w:t xml:space="preserve"> </w:t>
      </w:r>
      <w:r>
        <w:rPr/>
        <w:t>C2689 C2699 ) C2689_=_C2700( C2689 C2700 ) \nC2689_=_C2701( C2689 C2701 ) C2689_=_C2918( C2689 C2918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889( C2690 C2889 ) C2690_=_C2921( C2690 C2921 ) C2690_=_C3029( C2690 C3029 ) C2690_=_C3234( C2690 C3234 ) C2690_=_C3310( C2690 C3310 ) \nC2690_=_C3365( C2690 C3365 ) C2690_=_C3482( C2690 C3482 ) C2690_=_C3510( C2690 C3510 ) C2690_=_C3637( C2690 C3637 ) C2690_=_C3671( C2690 C3671 ) C2690_=_C3828( C2690 C3828 ) \nC2690_=_C3829( C2690 C3829 ) C2690_=_C3830( C2690 C3830 ) C2690_=_C3832( C2690 C3832 ) C2690_=_C3833( C2690 C3833 ) C2691_=_C2692( C2691 C2692 ) C2691_=_C2693( C2691 C2693 ) \nC2691_=_C2694( C2691 C2694 ) C2691_=_C2695( C2691 C2695 ) C2691_=_C2696( C2691 C2696 ) C2691_=_C2697( C2691 C2697 ) C2691_=_C2698( C2691 C2698 ) C2691_=_C2699( C2691 C2699 ) \nC2691_=_C2700( C2691 C2700 ) C2691_=_C2701( C2691 C2701 ) C2691_=_C2922( C2691 C2922 ) C2691_=_C3483( C2691 C3483 ) C2691_=_C3828( C2691 C3828 ) C2691_=_C3885( C2691 C3885 ) \nC2692_=_C2693( C2692 C2693 ) C2692_=_C2694( C2692 C2694 ) C2692_=_C2695( C2692 C2695 ) C2692_=_C2696( C2692 C2696 ) C2692_=_C2697( C2692 C2697 ) C2692_=_C2698( C2692 C2698 ) \nC2692_=_C2699( C2692 C2699 ) C2692_=_C2700( C2692 C2700 ) C2692_=_C2701( C2692 C2701 ) C2692_=_C3619( C2692 C3619 ) C2693_=_C2694( C2693 C2694 ) C2693_=_C2695( C2693 C2695 ) \nC2693_=_C2696( C2693 C2696 ) C2693_=_C2697( C2693 C2697 ) C2693_=_C2698( C2693 C2698 ) C2693_=_C2699( C2693 C2699 ) C2693_=_C2700( C2693 C2700 ) C2693_=_C2701( C2693 C2701 ) \nC2694_=_C2695( C2694 C2695 ) C2694_=_C2696( C2694 C2696 ) C2694_=_C2697( C2694 C2697 ) C2694_=_C2698( C2694 C2698 ) C2694_=_C2699( C2694 C2699 ) C2694_=_C2700( C2694 C2700 ) \nC2694_=_C2701( C2694 C2701 ) C2694_=_C2759( C2694 C2759 ) C2695_=_C2696( C2695 C2696 ) C2695_=_C2697( C2695 C2697 ) C2695_=_C2698( C2695 C2698 ) C2695_=_C2699( C2695 C2699 ) \nC2695_=_C2700( C2695 C2700 ) C2695_=_C2701( C2695 C2701 ) C2696_=_C2697( C2696 C2697 ) C2696_=_C2698( C2696 C2698 ) C2696_=_C2699( C2696 C2699 ) C2696_=_C2700( C2696 C2700 ) \nC2696_=_C2701( C2696 C2701 ) C2697_=_C2698( C2697 C2698 ) C2697_=_C2699( C2697 C2699 ) C2697_=_C2700( C2697 C2700 ) C2697_=_C2701( C2697 C2701 ) C2698_=_C2699( C2698 C2699 ) \nC2698_=_C2700( C2698 C2700 ) C2698_=_C2701( C2698 C2701 ) C2698_=_C3830( C2698 C3830 ) C2699_=_C2700( C2699 C2700 ) C2699_=_C2701( C2699 C2701 ) C2699_=_C2742( C2699 C2742 ) \nC2699_=_C2877( C2699 C2877 ) C2699_=_C2925( C2699 C2925 ) C2699_=_C3428( C2699 C3428 ) C2699_=_C3487( C2699 C3487 ) C2699_=_C3679( C2699 C3679 ) C2699_=_C3808( C2699 C3808 ) \nC2699_=_C3867( C2699 C3867 ) C2699_=_C3885( C2699 C3885 ) C2699_=_C4059( C2699 C4059 ) C2699_=_C4063( C2699 C4063 ) C2699_=_C4079( C2699 C4079 ) C2699_=_C4080( C2699 C4080 ) \nC2699_=_C4081( C2699 C4081 ) C2700_=_C2701( C2700 C2701 ) C2700_=_C2926( C2700 C2926 ) C2700_=_C3724( C2700 C3724 ) C2701_=_C2928( C2701 C2928 ) C2701_=_C3488( C2701 C3488 ) \nC2701_=_C3727( C2701 C3727 ) C2701_=_C3833( C2701 C3833 ) C2701_=_C4079( C2701 C4079 ) C2729_=_C2732( C2729 C2732 ) C2729_=_C2742( C2729 C2742 ) C2729_=_C2813( C2729 C2813 ) \nC2729_=_C2814( C2729 C2814 ) C2729_=_C2815( C2729 C2815 ) C2729_=_C2816( C2729 C2816 ) C2729_=_C2817( C2729 C2817 ) C2729_=_C2818( C2729 C2818 ) C2729_=_C2819( C2729 C2819 ) \nC2729_=_C2820( C2729 C2820 ) C2729_=_C2821( C2729 C2821 ) C2729_=_C2823( C2729 C2823 ) C2729_=_C2824( C2729 C2824 ) C2729_=_C2825( C2729 C2825 ) C2729_=_C2826( C2729 C2826 ) \nC2732_=_C2742( C2732 C2742 ) C2732_=_C2847( C2732 C2847 ) C2732_=_C3039( C2732 C3039 ) C2732_=_C3374( C2732 C3374 ) C2732_=_C3375( C2732 C3375 ) C2732_=_C3376( C2732 C3376 ) \nC2732_=_C3377( C2732 C3377 ) C2732_=_C3378( C2732 C3378 ) C2732_=_C3379( C2732 C3379 ) C2732_=_C3380( C2732 C3380 ) C2732_=_C3381( C2732 C3381 ) C2732_=_C3382( C2732 C3382 ) \nC2732_=_C3383( C2732 C3383 ) C2742_=_C2877( C2742 C2877 ) C2742_=_C2925( C2742 C2925 ) C2742_=_C3428( C2742 C3428 ) C2742_=_C3487( C2742 C3487 ) C2742_=_C3679( C2742 C3679 ) \nC2742_=_C3808( C2742 C3808 ) C2742_=_C3867( C2742 C3867 ) C2742_=_C3885( C2742 C3885 ) C2742_=_C4059( C2742 C4059 ) C2742_=_C4063( C2742 C4063 ) C2742_=_C4079( C2742 C4079 ) \nC2742_=_C4080( C2742 C4080 ) C2742_=_C4081( C2742 C4081 ) C2747_=_C2748( C2747 C2748 ) C2747_=_C2749( C2747 C2749 ) C2747_=_C2750( C2747 C2750 ) C2747_=_C2751( C2747 C2751 ) \nC2747_=_C2753( C2747 C2753 ) C2747_=_C2755( C2747 C2755 ) C2747_=_C2756( C2747 C2756 ) C2747_=_C2757( C2747 C2757 ) C2747_=_C2758( C2747 C2758 ) C2747_=_C2759( C2747 C2759 ) \nC2747_=_C2760( C2747 C2760 ) C2747_=_C2762( C2747 C2762 ) C2747_=_C2763( C2747 C2763 ) C2747_=_C2764( C2747 C2764 ) C2747_=_C2765( C2747 C2765 ) C2747_=_C2766( C2747 C2766 ) \nC2748_=_C2749( C2748 C2749 ) C2748_=_C2750( C2748 C2750 ) C2748_=_C2751( C2748 C2751 ) C2748_=_C2753( C2748 C2753 ) C2748_=_C2755( C2748 C2755 ) C2748_=_C2756( C2748 C2756 ) \nC2748_=_C2757( C2748 C2757 ) C2748_=_C2758( C2748 C2758 ) C2748_=_C2759( C2748 C2759 ) C2748_=_C2760( C2748 C2760 ) C2748_=_C2762( C2748 C2762 ) C2748_=_C2763( C2748 C2763 ) \nC2748_=_C2764( C2748 C2764 ) C2748_=_C2765( C2748 C2765 ) C2748_=_C2766( C2748 C2766 ) C2749_=_C2750( C2749 C2750 ) C2749_=_C2751( C2749 C2751 ) C2749_=_C2753( C2749 C2753 ) \nC2749_=_C2755( C2749 C2755 ) C2749_=_C2756( C2749 C2756 ) C2749_=_C2757( C2749 C2757 ) C2749_=_C2758( C2749 C2758 ) C2749_=_C2759( C2749 C2759 ) C2749_=_C2760( C2749 C2760 ) \nC2749_=_C2762( C2749 C2762 ) C2749_=_C2763( C2749 C2763 ) C2749_=_C2764( C2749 C2764 ) C2749_=_C2765( C2749 C2765 ) C2749_=_C2766( C2749 C2766 ) C2749_=_C3098( C2749 C3098 ) \nC2749_=_C3103( C2749 C3103 ) C2749_=_C3108( C2749 C3108 ) C2750_=_C2751( C2750 C2751 ) C2750_=_C2753( C2750 C2753 ) C2750_=_C2755( C2750 C2755 ) C2750_=_C2756( C2750 C2756 ) \nC2750_=_C2757( C2750 C2757 ) C2750_=_C2758( C2750 C2758 ) C2750_=_C2759( C2750 C2759 ) C2750_=_C2760( C2750 C2760 ) C2750_=_C2762( C2750 C2762 ) C2750_=_C2763( C2750 C2763 ) \nC2750_=_C2764( C2750 C2764 ) C2750_=_C2765( C2750 C2765 ) C2750_=_C2766( C2750 C2766 ) C2750_=_C3206( C2750 C3206 ) C2750_=_C3208( C2750 C3208 ) C2750_=_C3209( C2750 C3209 ) \nC2750_=_C3217( C2750 C3217 ) C2751_=_C2753( C2751 C2753 ) C2751_=_C2755( C2751 C2755 ) C2751_=_C2756( C2751 C2756 ) C2751_=_C2757( C2751 C2757 ) C2751_=_C2758( C2751 C2758 ) \nC2751_=_C2759( C2751 C2759 ) C2751_=_C2760( C2751 C2760 ) C2751_=_C2762( C2751 C2762 ) C2751_=_C2763( C2751 C2763 ) C2751_=_C2764( C2751 C2764 ) C2751_=_C2765( C2751 C2765 ) \nC2751_=_C2766( C2751 C2766 ) C2753_=_C2755( C2753 C2755 ) C2753_=_C2756( C2753 C2756 ) C2753_=_C2757( C2753 C2757 ) C2753_=_C2758( C2753 C2758 ) C2753_=_C2759( C2753 C2759 ) \nC2753_=_C2760( C2753 C2760 ) C2753_=_C2762( C2753 C2762 ) C2753_=_C2763( C2753 C2763 ) C2753_=_C2764( C2753 C2764 ) C2753_=_C2765( C2753 C2765 ) C2753_=_C2766( C2753 C2766 ) \nC2753_=_C3478( C2753 C3478 ) C2753_=_C3501( C2753 C3501 ) C2753_=_C3507( C2753 C3507 ) C2755_=_C2756( C2755 C2756 ) C2755_=_C2757( C2755 C2757 ) C2755_=_C2758( C2755 C2758 ) \nC2755_=_C2759( C2755 C2759 ) C2755_=_C2760( C2755 C2760 ) C2755_=_C2762( C2755 C2762 ) C2755_=_C2763( C2755 C2763 ) C2755_=_C2764( C2755 C2764 ) C2755_=_C2765( C2755 C2765 ) \nC2755_=_C2766( C2755 C2766 ) C2756_=_C2757( C2756 C2757 ) C2756_=_C2758( C2756 C2758 ) C2756_=_C2759( C2756 C2759 ) C2756_=_C2760( C2756 C2760 ) C2756_=_C2762( C2756 C2762 ) \nC2756_=_C2763( C2756 C2763 ) C2756_=_C2764( C2756 C2764 ) C2756_=_C2765( C2756 C2765 ) C2756_=_C2766( C2756 C2766 ) C2757_=_C2758( C2757 C2758 ) C2757_=_C2759( C2757 C2759 ) \nC2757_=_C2760( C2757 C2760 ) C2757_=_C2762( C2757 C2762 ) C2757_=_C2763( C2757 C2763 ) C2757_=_C2764( C2757 C2764 ) C2757_=_C2765( C2757 C2765 ) C2757_=_C2766( C2757 C2766 ) \nC2758_=_C2759( C2758 C2759 ) C2758_=_C2760( C2758 C2760 ) C2758_=_C2762( C2758 C2762 ) C2758_=_C2763( C2758 C2763 ) C2758_=_C2764( C2758 C2764 ) C2758_=_C2765( C2758 C2765 ) \nC2758_=_C2766( C2758 C2766 ) C2758_=_C2923( C2758 C2923 ) C2759_=_C2760( C2759 C2760 ) C2759_=_C2762( C2759 C2762 ) C2759_=_C2763( C2759 C2763 ) C2759_=_C2764( C2759 C2764 ) \nC2759_=_C2765( C2759 C2765 ) C2759_=_C2766( C2759 C2766 ) C2760_=_C2762( C2760 C2762 ) C2760_=_C2763( C2760 C2763 ) C2760_=_C2764( C2760 C2764 ) C2760_=_C2765( C2760 C2765 ) \nC2760_=_C2766( C2760 C2766 ) C2762_=_C2763( C2762 C2763 ) C2762_=_C2764( C2762 C2764 ) C2762_=_C2765( C2762 C2765 ) C2762_=_C2766( C2762 C2766 ) C2762_=_C3622( C2762 C3622 ) \nC2763_=_C2764( C2763 C2764 ) C2763_=_C2765( C2763 C2765 ) C2763_=_C2766( C2763 C2766 ) C2764_=_C2765( C2764 C2765 ) C2764_=_C2766( C2764 C2766 ) C2764_=_C3380( C2764 C3380 ) \nC2765_=_C2766( C2765 C2766 ) C2765_=_C3381( C2765 C3381 ) C2765_=_C3726( C2765 C3726 ) C2813_=_C2814( C2813 C2814 ) C2813_=_C2815( C2813 C2815 ) C2813_=_C2816( C2813 C2816 ) \nC2813_=_C2817( C2813 C2817 ) C2813_=_C2818( C2813 C2818 ) C2813_=_C2819( C2813 C2819 ) C2813_=_C2820( C2813 C2820 ) C2813_=_C2821( C2813 C2821 ) C2813_=_C2823( C2813 C2823 ) \nC2813_=_C2824( C2813 C2824 ) C2813_=_C2825( C2813 C2825 ) C2813_=_C2826( C2813 C2826 ) C2813_=_C3080( C2813 C3080 ) C2814_=_C2815( C2814 C2815 ) C2814_=_C2816( C2814 C2816 ) \nC2814_=_C2817( C2814 C2817 ) C2814_=_C2818( C2814 C2818 ) C2814_=_C2819( C2814 C2819 ) C2814_=_C2820( C2814 C2820 ) C2814_=_C2821( C2814 C2821 ) C2814_=_C2823( C2814 C2823 ) \nC2814_=_C2824( C2814 C2824 ) C2814_=_C2825( C2814 C2825 ) C2814_=_C2826( C2814 C2826 ) C2815_=_C2816( C2815 C2816 ) C2815_=_C2817( C2815 C2817 ) C2815_=_C2818( C2815 C2818 ) \nC2815_=_C2819( C2815 C2819 ) C2815_=_C2820( C2815 C2820 ) C2815_=_C2821( C2815 C2821 ) C2815_=_C2823( C2815 C2823 ) C2815_=_C2824( C2815 C2824 ) C2815_=_C2825( C2815 C2825 ) \nC2815_=_C2826(</w:t>
      </w:r>
    </w:p>
    <w:p>
      <w:pPr>
        <w:pStyle w:val="PreformattedText"/>
        <w:bidi w:val="0"/>
        <w:spacing w:before="0" w:after="0"/>
        <w:jc w:val="left"/>
        <w:rPr/>
      </w:pPr>
      <w:r>
        <w:rPr/>
        <w:t xml:space="preserve"> </w:t>
      </w:r>
      <w:r>
        <w:rPr/>
        <w:t>C2815 C2826 ) C2815_=_C3436( C2815 C3436 ) C2815_=_C3440( C2815 C3440 ) C2816_=_C2817( C2816 C2817 ) C2816_=_C2818( C2816 C2818 ) C2816_=_C2819( C2816 C2819 ) \nC2816_=_C2820( C2816 C2820 ) C2816_=_C2821( C2816 C2821 ) C2816_=_C2823( C2816 C2823 ) C2816_=_C2824( C2816 C2824 ) C2816_=_C2825( C2816 C2825 ) C2816_=_C2826( C2816 C2826 ) \nC2816_=_C3719( C2816 C3719 ) C2817_=_C2818( C2817 C2818 ) C2817_=_C2819( C2817 C2819 ) C2817_=_C2820( C2817 C2820 ) C2817_=_C2821( C2817 C2821 ) C2817_=_C2823( C2817 C2823 ) \nC2817_=_C2824( C2817 C2824 ) C2817_=_C2825( C2817 C2825 ) C2817_=_C2826( C2817 C2826 ) C2817_=_C3720( C2817 C3720 ) C2818_=_C2819( C2818 C2819 ) C2818_=_C2820( C2818 C2820 ) \nC2818_=_C2821( C2818 C2821 ) C2818_=_C2823( C2818 C2823 ) C2818_=_C2824( C2818 C2824 ) C2818_=_C2825( C2818 C2825 ) C2818_=_C2826( C2818 C2826 ) C2818_=_C3867( C2818 C3867 ) \nC2819_=_C2820( C2819 C2820 ) C2819_=_C2821( C2819 C2821 ) C2819_=_C2823( C2819 C2823 ) C2819_=_C2824( C2819 C2824 ) C2819_=_C2825( C2819 C2825 ) C2819_=_C2826( C2819 C2826 ) \nC2820_=_C2821( C2820 C2821 ) C2820_=_C2823( C2820 C2823 ) C2820_=_C2824( C2820 C2824 ) C2820_=_C2825( C2820 C2825 ) C2820_=_C2826( C2820 C2826 ) C2821_=_C2823( C2821 C2823 ) \nC2821_=_C2824( C2821 C2824 ) C2821_=_C2825( C2821 C2825 ) C2821_=_C2826( C2821 C2826 ) C2821_=_C4063( C2821 C4063 ) C2823_=_C2824( C2823 C2824 ) C2823_=_C2825( C2823 C2825 ) \nC2823_=_C2826( C2823 C2826 ) C2824_=_C2825( C2824 C2825 ) C2824_=_C2826( C2824 C2826 ) C2825_=_C2826( C2825 C2826 ) C2825_=_C3383( C2825 C3383 ) C2826_=_C4081( C2826 C4081 ) \nC2847_=_C3039( C2847 C3039 ) C2847_=_C3374( C2847 C3374 ) C2847_=_C3375( C2847 C3375 ) C2847_=_C3376( C2847 C3376 ) C2847_=_C3377( C2847 C3377 ) C2847_=_C3378( C2847 C3378 ) \nC2847_=_C3379( C2847 C3379 ) C2847_=_C3380( C2847 C3380 ) C2847_=_C3381( C2847 C3381 ) C2847_=_C3382( C2847 C3382 ) C2847_=_C3383( C2847 C3383 ) C2877_=_C2925( C2877 C2925 ) \nC2877_=_C3428( C2877 C3428 ) C2877_=_C3487( C2877 C3487 ) C2877_=_C3679( C2877 C3679 ) C2877_=_C3808( C2877 C3808 ) C2877_=_C3867( C2877 C3867 ) C2877_=_C3885( C2877 C3885 ) \nC2877_=_C4059( C2877 C4059 ) C2877_=_C4063( C2877 C4063 ) C2877_=_C4079( C2877 C4079 ) C2877_=_C4080( C2877 C4080 ) C2877_=_C4081( C2877 C4081 ) C2889_=_C2921( C2889 C2921 ) \nC2889_=_C3029( C2889 C3029 ) C2889_=_C3234( C2889 C3234 ) C2889_=_C3310( C2889 C3310 ) C2889_=_C3365( C2889 C3365 ) C2889_=_C3482( C2889 C3482 ) C2889_=_C3510( C2889 C3510 ) \nC2889_=_C3637( C2889 C3637 ) C2889_=_C3671( C2889 C3671 ) C2889_=_C3828( C2889 C3828 ) C2889_=_C3829( C2889 C3829 ) C2889_=_C3830( C2889 C3830 ) C2889_=_C3832( C2889 C3832 ) \nC2889_=_C3833( C2889 C3833 ) C2915_=_C2917( C2915 C2917 ) C2915_=_C2918( C2915 C2918 ) C2915_=_C2919( C2915 C2919 ) C2915_=_C2920( C2915 C2920 ) C2915_=_C2921( C2915 C2921 ) \nC2915_=_C2922( C2915 C2922 ) C2915_=_C2923( C2915 C2923 ) C2915_=_C2924( C2915 C2924 ) C2915_=_C2925( C2915 C2925 ) C2915_=_C2926( C2915 C2926 ) C2915_=_C2927( C2915 C2927 ) \nC2915_=_C2928( C2915 C2928 ) C2917_=_C2918( C2917 C2918 ) C2917_=_C2919( C2917 C2919 ) C2917_=_C2920( C2917 C2920 ) C2917_=_C2921( C2917 C2921 ) C2917_=_C2922( C2917 C2922 ) \nC2917_=_C2923( C2917 C2923 ) C2917_=_C2924( C2917 C2924 ) C2917_=_C2925( C2917 C2925 ) C2917_=_C2926( C2917 C2926 ) C2917_=_C2927( C2917 C2927 ) C2917_=_C2928( C2917 C2928 ) \nC2917_=_C3480( C2917 C3480 ) C2917_=_C3671( C2917 C3671 ) C2917_=_C3679( C2917 C3679 ) C2918_=_C2919( C2918 C2919 ) C2918_=_C2920( C2918 C2920 ) C2918_=_C2921( C2918 C2921 ) \nC2918_=_C2922( C2918 C2922 ) C2918_=_C2923( C2918 C2923 ) C2918_=_C2924( C2918 C2924 ) C2918_=_C2925( C2918 C2925 ) C2918_=_C2926( C2918 C2926 ) C2918_=_C2927( C2918 C2927 ) \nC2918_=_C2928( C2918 C2928 ) C2919_=_C2920( C2919 C2920 ) C2919_=_C2921( C2919 C2921 ) C2919_=_C2922( C2919 C2922 ) C2919_=_C2923( C2919 C2923 ) C2919_=_C2924( C2919 C2924 ) \nC2919_=_C2925( C2919 C2925 ) C2919_=_C2926( C2919 C2926 ) C2919_=_C2927( C2919 C2927 ) C2919_=_C2928( C2919 C2928 ) C2920_=_C2921( C2920 C2921 ) C2920_=_C2922( C2920 C2922 ) \nC2920_=_C2923( C2920 C2923 ) C2920_=_C2924( C2920 C2924 ) C2920_=_C2925( C2920 C2925 ) C2920_=_C2926( C2920 C2926 ) C2920_=_C2927( C2920 C2927 ) C2920_=_C2928( C2920 C2928 ) \nC2921_=_C2922( C2921 C2922 ) C2921_=_C2923( C2921 C2923 ) C2921_=_C2924( C2921 C2924 ) C2921_=_C2925( C2921 C2925 ) C2921_=_C2926( C2921 C2926 ) C2921_=_C2927( C2921 C2927 ) \nC2921_=_C2928( C2921 C2928 ) C2921_=_C3029( C2921 C3029 ) C2921_=_C3234( C2921 C3234 ) C2921_=_C3310( C2921 C3310 ) C2921_=_C3365( C2921 C3365 ) C2921_=_C3482( C2921 C3482 ) \nC2921_=_C3510( C2921 C3510 ) C2921_=_C3637( C2921 C3637 ) C2921_=_C3671( C2921 C3671 ) C2921_=_C3828( C2921 C3828 ) C2921_=_C3829( C2921 C3829 ) C2921_=_C3830( C2921 C3830 ) \nC2921_=_C3832( C2921 C3832 ) C2921_=_C3833( C2921 C3833 ) C2922_=_C2923( C2922 C2923 ) C2922_=_C2924( C2922 C2924 ) C2922_=_C2925( C2922 C2925 ) C2922_=_C2926( C2922 C2926 ) \nC2922_=_C2927( C2922 C2927 ) C2922_=_C2928( C2922 C2928 ) C2922_=_C3483( C2922 C3483 ) C2922_=_C3828( C2922 C3828 ) C2922_=_C3885( C2922 C3885 ) C2923_=_C2924( C2923 C2924 ) \nC2923_=_C2925( C2923 C2925 ) C2923_=_C2926( C2923 C2926 ) C2923_=_C2927( C2923 C2927 ) C2923_=_C2928( C2923 C2928 ) C2924_=_C2925( C2924 C2925 ) C2924_=_C2926( C2924 C2926 ) \nC2924_=_C2927( C2924 C2927 ) C2924_=_C2928( C2924 C2928 ) C2924_=_C4044( C2924 C4044 ) C2925_=_C2926( C2925 C2926 ) C2925_=_C2927( C2925 C2927 ) C2925_=_C2928( C2925 C2928 ) \nC2925_=_C3428( C2925 C3428 ) C2925_=_C3487( C2925 C3487 ) C2925_=_C3679( C2925 C3679 ) C2925_=_C3808( C2925 C3808 ) C2925_=_C3867( C2925 C3867 ) C2925_=_C3885( C2925 C3885 ) \nC2925_=_C4059( C2925 C4059 ) C2925_=_C4063( C2925 C4063 ) C2925_=_C4079( C2925 C4079 ) C2925_=_C4080( C2925 C4080 ) C2925_=_C4081( C2925 C4081 ) C2926_=_C2927( C2926 C2927 ) \nC2926_=_C2928( C2926 C2928 ) C2926_=_C3724( C2926 C3724 ) C2927_=_C2928( C2927 C2928 ) C2928_=_C3488( C2928 C3488 ) C2928_=_C3727( C2928 C3727 ) C2928_=_C3833( C2928 C3833 ) \nC2928_=_C4079( C2928 C4079 ) C2953_=_C3080( C2953 C3080 ) C2953_=_C3209( C2953 C3209 ) C2953_=_C3233( C2953 C3233 ) C2953_=_C3708( C2953 C3708 ) C2953_=_C3718( C2953 C3718 ) \nC2953_=_C3719( C2953 C3719 ) C2953_=_C3720( C2953 C3720 ) C2953_=_C3721( C2953 C3721 ) C2953_=_C3722( C2953 C3722 ) C2953_=_C3723( C2953 C3723 ) C2953_=_C3724( C2953 C3724 ) \nC2953_=_C3725( C2953 C3725 ) C2953_=_C3726( C2953 C3726 ) C2953_=_C3727( C2953 C3727 ) C3011_=_C3103( C3011 C3103 ) C3011_=_C3208( C3011 C3208 ) C3011_=_C3436( C3011 C3436 ) \nC3011_=_C3501( C3011 C3501 ) C3011_=_C3600( C3011 C3600 ) C3011_=_C3618( C3011 C3618 ) C3011_=_C3619( C3011 C3619 ) C3011_=_C3620( C3011 C3620 ) C3011_=_C3622( C3011 C3622 ) \nC3011_=_C3623( C3011 C3623 ) C3011_=_C3624( C3011 C3624 ) C3011_=_C3625( C3011 C3625 ) C3029_=_C3234( C3029 C3234 ) C3029_=_C3310( C3029 C3310 ) C3029_=_C3365( C3029 C3365 ) \nC3029_=_C3482( C3029 C3482 ) C3029_=_C3510( C3029 C3510 ) C3029_=_C3637( C3029 C3637 ) C3029_=_C3671( C3029 C3671 ) C3029_=_C3828( C3029 C3828 ) C3029_=_C3829( C3029 C3829 ) \nC3029_=_C3830( C3029 C3830 ) C3029_=_C3832( C3029 C3832 ) C3029_=_C3833( C3029 C3833 ) C3039_=_C3374( C3039 C3374 ) C3039_=_C3375( C3039 C3375 ) C3039_=_C3376( C3039 C3376 ) \nC3039_=_C3377( C3039 C3377 ) C3039_=_C3378( C3039 C3378 ) C3039_=_C3379( C3039 C3379 ) C3039_=_C3380( C3039 C3380 ) C3039_=_C3381( C3039 C3381 ) C3039_=_C3382( C3039 C3382 ) \nC3039_=_C3383( C3039 C3383 ) C3080_=_C3209( C3080 C3209 ) C3080_=_C3233( C3080 C3233 ) C3080_=_C3708( C3080 C3708 ) C3080_=_C3718( C3080 C3718 ) C3080_=_C3719( C3080 C3719 ) \nC3080_=_C3720( C3080 C3720 ) C3080_=_C3721( C3080 C3721 ) C3080_=_C3722( C3080 C3722 ) C3080_=_C3723( C3080 C3723 ) C3080_=_C3724( C3080 C3724 ) C3080_=_C3725( C3080 C3725 ) \nC3080_=_C3726( C3080 C3726 ) C3080_=_C3727( C3080 C3727 ) C3098_=_C3103( C3098 C3103 ) C3098_=_C3108( C3098 C3108 ) C3098_=_C3206( C3098 C3206 ) C3098_=_C3478( C3098 C3478 ) \nC3098_=_C3480( C3098 C3480 ) C3098_=_C3481( C3098 C3481 ) C3098_=_C3482( C3098 C3482 ) C3098_=_C3483( C3098 C3483 ) C3098_=_C3484( C3098 C3484 ) C3098_=_C3485( C3098 C3485 ) \nC3098_=_C3487( C3098 C3487 ) C3098_=_C3488( C3098 C3488 ) C3103_=_C3108( C3103 C3108 ) C3103_=_C3208( C3103 C3208 ) C3103_=_C3436( C3103 C3436 ) C3103_=_C3501( C3103 C3501 ) \nC3103_=_C3600( C3103 C3600 ) C3103_=_C3618( C3103 C3618 ) C3103_=_C3619( C3103 C3619 ) C3103_=_C3620( C3103 C3620 ) C3103_=_C3622( C3103 C3622 ) C3103_=_C3623( C3103 C3623 ) \nC3103_=_C3624( C3103 C3624 ) C3103_=_C3625( C3103 C3625 ) C3108_=_C3194( C3108 C3194 ) C3108_=_C3217( C3108 C3217 ) C3108_=_C3274( C3108 C3274 ) C3108_=_C3378( C3108 C3378 ) \nC3108_=_C3440( C3108 C3440 ) C3108_=_C3507( C3108 C3507 ) C3108_=_C4044( C3108 C4044 ) C3108_=_C4050( C3108 C4050 ) C3194_=_C3217( C3194 C3217 ) C3194_=_C3274( C3194 C3274 ) \nC3194_=_C3378( C3194 C3378 ) C3194_=_C3440( C3194 C3440 ) C3194_=_C3507( C3194 C3507 ) C3194_=_C4044( C3194 C4044 ) C3194_=_C4050( C3194 C4050 ) C3206_=_C3208( C3206 C3208 ) \nC3206_=_C3209( C3206 C3209 ) C3206_=_C3217( C3206 C3217 ) C3206_=_C3478( C3206 C3478 ) C3206_=_C3480( C3206 C3480 ) C3206_=_C3481( C3206 C3481 ) C3206_=_C3482( C3206 C3482 ) \nC3206_=_C3483( C3206 C3483 ) C3206_=_C3484( C3206 C3484 ) C3206_=_C3485( C3206 C3485 ) C3206_=_C3487( C3206 C3487 ) C3206_=_C3488( C3206 C3488 ) C3208_=_C3209( C3208 C3209 ) \nC3208_=_C3217( C3208 C3217 ) C3208_=_C3436( C3208 C3436 ) C3208_=_C3501( C3208 C3501 ) C3208_=_C3600( C3208 C3600 ) C3208_=_C3618( C3208 C3618 ) C3208_=_C3619( C3208 C3619 ) \nC3208_=_C3620( C3208 C3620 ) C3208_=_C3622( C3208 C3622 ) C3208_=_C3623( C3208 C3623 ) C3208_=_C3624( C3208 C3624 ) C3208_=_C3625( C3208 C3625 ) C3209_=_C3217( C3209 C3217 ) \nC3209_=_C3233( C3209 C3233 ) C3209_=_C3708( C3209 C3708 ) C3209_=_C3718( C3209 C3718 ) C3209_=_C3719( C3209 C3719 ) C3209_=_C3720( C3209 C3720 ) C3209_=_C3721( C3209 C3721 ) \nC3209_=_C3722( C3209 C3722 ) C3209_=_C3723( C3209 C3723 ) C3209_=_C3724(</w:t>
      </w:r>
    </w:p>
    <w:p>
      <w:pPr>
        <w:pStyle w:val="PreformattedText"/>
        <w:bidi w:val="0"/>
        <w:spacing w:before="0" w:after="0"/>
        <w:jc w:val="left"/>
        <w:rPr/>
      </w:pPr>
      <w:r>
        <w:rPr/>
        <w:t xml:space="preserve"> </w:t>
      </w:r>
      <w:r>
        <w:rPr/>
        <w:t>C3209 C3724 ) C3209_=_C3725( C3209 C3725 ) C3209_=_C3726( C3209 C3726 ) C3209_=_C3727( C3209 C3727 ) \nC3217_=_C3274( C3217 C3274 ) C3217_=_C3378( C3217 C3378 ) C3217_=_C3440( C3217 C3440 ) C3217_=_C3507( C3217 C3507 ) C3217_=_C4044( C3217 C4044 ) C3217_=_C4050( C3217 C4050 ) \nC3233_=_C3234( C3233 C3234 ) C3233_=_C3708( C3233 C3708 ) C3233_=_C3718( C3233 C3718 ) C3233_=_C3719( C3233 C3719 ) C3233_=_C3720( C3233 C3720 ) C3233_=_C3721( C3233 C3721 ) \nC3233_=_C3722( C3233 C3722 ) C3233_=_C3723( C3233 C3723 ) C3233_=_C3724( C3233 C3724 ) C3233_=_C3725( C3233 C3725 ) C3233_=_C3726( C3233 C3726 ) C3233_=_C3727( C3233 C3727 ) \nC3234_=_C3310( C3234 C3310 ) C3234_=_C3365( C3234 C3365 ) C3234_=_C3482( C3234 C3482 ) C3234_=_C3510( C3234 C3510 ) C3234_=_C3637( C3234 C3637 ) C3234_=_C3671( C3234 C3671 ) \nC3234_=_C3828( C3234 C3828 ) C3234_=_C3829( C3234 C3829 ) C3234_=_C3830( C3234 C3830 ) C3234_=_C3832( C3234 C3832 ) C3234_=_C3833( C3234 C3833 ) C3274_=_C3378( C3274 C3378 ) \nC3274_=_C3440( C3274 C3440 ) C3274_=_C3507( C3274 C3507 ) C3274_=_C4044( C3274 C4044 ) C3274_=_C4050( C3274 C4050 ) C3310_=_C3365( C3310 C3365 ) C3310_=_C3482( C3310 C3482 ) \nC3310_=_C3510( C3310 C3510 ) C3310_=_C3637( C3310 C3637 ) C3310_=_C3671( C3310 C3671 ) C3310_=_C3828( C3310 C3828 ) C3310_=_C3829( C3310 C3829 ) C3310_=_C3830( C3310 C3830 ) \nC3310_=_C3832( C3310 C3832 ) C3310_=_C3833( C3310 C3833 ) C3365_=_C3482( C3365 C3482 ) C3365_=_C3510( C3365 C3510 ) C3365_=_C3637( C3365 C3637 ) C3365_=_C3671( C3365 C3671 ) \nC3365_=_C3828( C3365 C3828 ) C3365_=_C3829( C3365 C3829 ) C3365_=_C3830( C3365 C3830 ) C3365_=_C3832( C3365 C3832 ) C3365_=_C3833( C3365 C3833 ) C3374_=_C3375( C3374 C3375 ) \nC3374_=_C3376( C3374 C3376 ) C3374_=_C3377( C3374 C3377 ) C3374_=_C3378( C3374 C3378 ) C3374_=_C3379( C3374 C3379 ) C3374_=_C3380( C3374 C3380 ) C3374_=_C3381( C3374 C3381 ) \nC3374_=_C3382( C3374 C3382 ) C3374_=_C3383( C3374 C3383 ) C3375_=_C3376( C3375 C3376 ) C3375_=_C3377( C3375 C3377 ) C3375_=_C3378( C3375 C3378 ) C3375_=_C3379( C3375 C3379 ) \nC3375_=_C3380( C3375 C3380 ) C3375_=_C3381( C3375 C3381 ) C3375_=_C3382( C3375 C3382 ) C3375_=_C3383( C3375 C3383 ) C3376_=_C3377( C3376 C3377 ) C3376_=_C3378( C3376 C3378 ) \nC3376_=_C3379( C3376 C3379 ) C3376_=_C3380( C3376 C3380 ) C3376_=_C3381( C3376 C3381 ) C3376_=_C3382( C3376 C3382 ) C3376_=_C3383( C3376 C3383 ) C3376_=_C3721( C3376 C3721 ) \nC3377_=_C3378( C3377 C3378 ) C3377_=_C3379( C3377 C3379 ) C3377_=_C3380( C3377 C3380 ) C3377_=_C3381( C3377 C3381 ) C3377_=_C3382( C3377 C3382 ) C3377_=_C3383( C3377 C3383 ) \nC3378_=_C3379( C3378 C3379 ) C3378_=_C3380( C3378 C3380 ) C3378_=_C3381( C3378 C3381 ) C3378_=_C3382( C3378 C3382 ) C3378_=_C3383( C3378 C3383 ) C3378_=_C3440( C3378 C3440 ) \nC3378_=_C3507( C3378 C3507 ) C3378_=_C4044( C3378 C4044 ) C3378_=_C4050( C3378 C4050 ) C3379_=_C3380( C3379 C3380 ) C3379_=_C3381( C3379 C3381 ) C3379_=_C3382( C3379 C3382 ) \nC3379_=_C3383( C3379 C3383 ) C3379_=_C3623( C3379 C3623 ) C3380_=_C3381( C3380 C3381 ) C3380_=_C3382( C3380 C3382 ) C3380_=_C3383( C3380 C3383 ) C3381_=_C3382( C3381 C3382 ) \nC3381_=_C3383( C3381 C3383 ) C3381_=_C3726( C3381 C3726 ) C3382_=_C3383( C3382 C3383 ) C3428_=_C3487( C3428 C3487 ) C3428_=_C3679( C3428 C3679 ) C3428_=_C3808( C3428 C3808 ) \nC3428_=_C3867( C3428 C3867 ) C3428_=_C3885( C3428 C3885 ) C3428_=_C4059( C3428 C4059 ) C3428_=_C4063( C3428 C4063 ) C3428_=_C4079( C3428 C4079 ) C3428_=_C4080( C3428 C4080 ) \nC3428_=_C4081( C3428 C4081 ) C3436_=_C3440( C3436 C3440 ) C3436_=_C3501( C3436 C3501 ) C3436_=_C3600( C3436 C3600 ) C3436_=_C3618( C3436 C3618 ) C3436_=_C3619( C3436 C3619 ) \nC3436_=_C3620( C3436 C3620 ) C3436_=_C3622( C3436 C3622 ) C3436_=_C3623( C3436 C3623 ) C3436_=_C3624( C3436 C3624 ) C3436_=_C3625( C3436 C3625 ) C3440_=_C3507( C3440 C3507 ) \nC3440_=_C4044( C3440 C4044 ) C3440_=_C4050( C3440 C4050 ) C3478_=_C3480( C3478 C3480 ) C3478_=_C3481( C3478 C3481 ) C3478_=_C3482( C3478 C3482 ) C3478_=_C3483( C3478 C3483 ) \nC3478_=_C3484( C3478 C3484 ) C3478_=_C3485( C3478 C3485 ) C3478_=_C3487( C3478 C3487 ) C3478_=_C3488( C3478 C3488 ) C3478_=_C3501( C3478 C3501 ) C3478_=_C3507( C3478 C3507 ) \nC3480_=_C3481( C3480 C3481 ) C3480_=_C3482( C3480 C3482 ) C3480_=_C3483( C3480 C3483 ) C3480_=_C3484( C3480 C3484 ) C3480_=_C3485( C3480 C3485 ) C3480_=_C3487( C3480 C3487 ) \nC3480_=_C3488( C3480 C3488 ) C3480_=_C3671( C3480 C3671 ) C3480_=_C3679( C3480 C3679 ) C3481_=_C3482( C3481 C3482 ) C3481_=_C3483( C3481 C3483 ) C3481_=_C3484( C3481 C3484 ) \nC3481_=_C3485( C3481 C3485 ) C3481_=_C3487( C3481 C3487 ) C3481_=_C3488( C3481 C3488 ) C3482_=_C3483( C3482 C3483 ) C3482_=_C3484( C3482 C3484 ) C3482_=_C3485( C3482 C3485 ) \nC3482_=_C3487( C3482 C3487 ) C3482_=_C3488( C3482 C3488 ) C3482_=_C3510( C3482 C3510 ) C3482_=_C3637( C3482 C3637 ) C3482_=_C3671( C3482 C3671 ) C3482_=_C3828( C3482 C3828 ) \nC3482_=_C3829( C3482 C3829 ) C3482_=_C3830( C3482 C3830 ) C3482_=_C3832( C3482 C3832 ) C3482_=_C3833( C3482 C3833 ) C3483_=_C3484( C3483 C3484 ) C3483_=_C3485( C3483 C3485 ) \nC3483_=_C3487( C3483 C3487 ) C3483_=_C3488( C3483 C3488 ) C3483_=_C3828( C3483 C3828 ) C3483_=_C3885( C3483 C3885 ) C3484_=_C3485( C3484 C3485 ) C3484_=_C3487( C3484 C3487 ) \nC3484_=_C3488( C3484 C3488 ) C3485_=_C3487( C3485 C3487 ) C3485_=_C3488( C3485 C3488 ) C3487_=_C3488( C3487 C3488 ) C3487_=_C3679( C3487 C3679 ) C3487_=_C3808( C3487 C3808 ) \nC3487_=_C3867( C3487 C3867 ) C3487_=_C3885( C3487 C3885 ) C3487_=_C4059( C3487 C4059 ) C3487_=_C4063( C3487 C4063 ) C3487_=_C4079( C3487 C4079 ) C3487_=_C4080( C3487 C4080 ) \nC3487_=_C4081( C3487 C4081 ) C3488_=_C3727( C3488 C3727 ) C3488_=_C3833( C3488 C3833 ) C3488_=_C4079( C3488 C4079 ) C3501_=_C3507( C3501 C3507 ) C3501_=_C3600( C3501 C3600 ) \nC3501_=_C3618( C3501 C3618 ) C3501_=_C3619( C3501 C3619 ) C3501_=_C3620( C3501 C3620 ) C3501_=_C3622( C3501 C3622 ) C3501_=_C3623( C3501 C3623 ) C3501_=_C3624( C3501 C3624 ) \nC3501_=_C3625( C3501 C3625 ) C3507_=_C4044( C3507 C4044 ) C3507_=_C4050( C3507 C4050 ) C3510_=_C3637( C3510 C3637 ) C3510_=_C3671( C3510 C3671 ) C3510_=_C3828( C3510 C3828 ) \nC3510_=_C3829( C3510 C3829 ) C3510_=_C3830( C3510 C3830 ) C3510_=_C3832( C3510 C3832 ) C3510_=_C3833( C3510 C3833 ) C3600_=_C3618( C3600 C3618 ) C3600_=_C3619( C3600 C3619 ) \nC3600_=_C3620( C3600 C3620 ) C3600_=_C3622( C3600 C3622 ) C3600_=_C3623( C3600 C3623 ) C3600_=_C3624( C3600 C3624 ) C3600_=_C3625( C3600 C3625 ) C3618_=_C3619( C3618 C3619 ) \nC3618_=_C3620( C3618 C3620 ) C3618_=_C3622( C3618 C3622 ) C3618_=_C3623( C3618 C3623 ) C3618_=_C3624( C3618 C3624 ) C3618_=_C3625( C3618 C3625 ) C3619_=_C3620( C3619 C3620 ) \nC3619_=_C3622( C3619 C3622 ) C3619_=_C3623( C3619 C3623 ) C3619_=_C3624( C3619 C3624 ) C3619_=_C3625( C3619 C3625 ) C3620_=_C3622( C3620 C3622 ) C3620_=_C3623( C3620 C3623 ) \nC3620_=_C3624( C3620 C3624 ) C3620_=_C3625( C3620 C3625 ) C3622_=_C3623( C3622 C3623 ) C3622_=_C3624( C3622 C3624 ) C3622_=_C3625( C3622 C3625 ) C3623_=_C3624( C3623 C3624 ) \nC3623_=_C3625( C3623 C3625 ) C3624_=_C3625( C3624 C3625 ) C3637_=_C3671( C3637 C3671 ) C3637_=_C3828( C3637 C3828 ) C3637_=_C3829( C3637 C3829 ) C3637_=_C3830( C3637 C3830 ) \nC3637_=_C3832( C3637 C3832 ) C3637_=_C3833( C3637 C3833 ) C3671_=_C3679( C3671 C3679 ) C3671_=_C3828( C3671 C3828 ) C3671_=_C3829( C3671 C3829 ) C3671_=_C3830( C3671 C3830 ) \nC3671_=_C3832( C3671 C3832 ) C3671_=_C3833( C3671 C3833 ) C3679_=_C3808( C3679 C3808 ) C3679_=_C3867( C3679 C3867 ) C3679_=_C3885( C3679 C3885 ) C3679_=_C4059( C3679 C4059 ) \nC3679_=_C4063( C3679 C4063 ) C3679_=_C4079( C3679 C4079 ) C3679_=_C4080( C3679 C4080 ) C3679_=_C4081( C3679 C4081 ) C3708_=_C3718( C3708 C3718 ) C3708_=_C3719( C3708 C3719 ) \nC3708_=_C3720( C3708 C3720 ) C3708_=_C3721( C3708 C3721 ) C3708_=_C3722( C3708 C3722 ) C3708_=_C3723( C3708 C3723 ) C3708_=_C3724( C3708 C3724 ) C3708_=_C3725( C3708 C3725 ) \nC3708_=_C3726( C3708 C3726 ) C3708_=_C3727( C3708 C3727 ) C3718_=_C3719( C3718 C3719 ) C3718_=_C3720( C3718 C3720 ) C3718_=_C3721( C3718 C3721 ) C3718_=_C3722( C3718 C3722 ) \nC3718_=_C3723( C3718 C3723 ) C3718_=_C3724( C3718 C3724 ) C3718_=_C3725( C3718 C3725 ) C3718_=_C3726( C3718 C3726 ) C3718_=_C3727( C3718 C3727 ) C3719_=_C3720( C3719 C3720 ) \nC3719_=_C3721( C3719 C3721 ) C3719_=_C3722( C3719 C3722 ) C3719_=_C3723( C3719 C3723 ) C3719_=_C3724( C3719 C3724 ) C3719_=_C3725( C3719 C3725 ) C3719_=_C3726( C3719 C3726 ) \nC3719_=_C3727( C3719 C3727 ) C3720_=_C3721( C3720 C3721 ) C3720_=_C3722( C3720 C3722 ) C3720_=_C3723( C3720 C3723 ) C3720_=_C3724( C3720 C3724 ) C3720_=_C3725( C3720 C3725 ) \nC3720_=_C3726( C3720 C3726 ) C3720_=_C3727( C3720 C3727 ) C3721_=_C3722( C3721 C3722 ) C3721_=_C3723( C3721 C3723 ) C3721_=_C3724( C3721 C3724 ) C3721_=_C3725( C3721 C3725 ) \nC3721_=_C3726( C3721 C3726 ) C3721_=_C3727( C3721 C3727 ) C3722_=_C3723( C3722 C3723 ) C3722_=_C3724( C3722 C3724 ) C3722_=_C3725( C3722 C3725 ) C3722_=_C3726( C3722 C3726 ) \nC3722_=_C3727( C3722 C3727 ) C3723_=_C3724( C3723 C3724 ) C3723_=_C3725( C3723 C3725 ) C3723_=_C3726( C3723 C3726 ) C3723_=_C3727( C3723 C3727 ) C3724_=_C3725( C3724 C3725 ) \nC3724_=_C3726( C3724 C3726 ) C3724_=_C3727( C3724 C3727 ) C3725_=_C3726( C3725 C3726 ) C3725_=_C3727( C3725 C3727 ) C3726_=_C3727( C3726 C3727 ) C3727_=_C3833( C3727 C3833 ) \nC3727_=_C4079( C3727 C4079 ) C3808_=_C3867( C3808 C3867 ) C3808_=_C3885( C3808 C3885 ) C3808_=_C4059( C3808 C4059 ) C3808_=_C4063( C3808 C4063 ) C3808_=_C4079( C3808 C4079 ) \nC3808_=_C4080( C3808 C4080 ) C3808_=_C4081( C3808 C4081 ) C3828_=_C3829( C3828 C3829 ) C3828_=_C3830( C3828 C3830 ) C3828_=_C3832( C3828 C3832 ) C3828_=_C3833( C3828 C3833 ) \nC3828_=_C3885( C3828 C3885 ) C3829_=_C3830( C3829 C3830 ) C3829_=_C3832( C3829 C3832 ) C3829_=_C3833( C3829 C3833 ) C3830_=_C3832( C3830 C3832 ) C3830_=_C3833( C3830 C3833 ) \nC3832_=_C3833( C3832 C3833 ) C3833_=_C4079( C3833 C4079 ) C3867_=_C3885( C3867 C3885 ) C3867_=_C4059( C3867 C4059 ) C3867_=_C4063(</w:t>
      </w:r>
    </w:p>
    <w:p>
      <w:pPr>
        <w:pStyle w:val="PreformattedText"/>
        <w:bidi w:val="0"/>
        <w:spacing w:before="0" w:after="0"/>
        <w:jc w:val="left"/>
        <w:rPr/>
      </w:pPr>
      <w:r>
        <w:rPr/>
        <w:t xml:space="preserve"> </w:t>
      </w:r>
      <w:r>
        <w:rPr/>
        <w:t>C3867 C4063 ) C3867_=_C4079( C3867 C4079 ) \nC3867_=_C4080( C3867 C4080 ) C3867_=_C4081( C3867 C4081 ) C3885_=_C4059( C3885 C4059 ) C3885_=_C4063( C3885 C4063 ) C3885_=_C4079( C3885 C4079 ) C3885_=_C4080( C3885 C4080 ) \nC3885_=_C4081( C3885 C4081 ) C4044_=_C4050( C4044 C4050 ) C4059_=_C4063( C4059 C4063 ) C4059_=_C4079( C4059 C4079 ) C4059_=_C4080( C4059 C4080 ) C4059_=_C4081( C4059 C4081 ) \nC4063_=_C4079( C4063 C4079 ) C4063_=_C4080( C4063 C4080 ) C4063_=_C4081( C4063 C4081 ) C4079_=_C4080( C4079 C4080 ) C4079_=_C4081( C4079 C4081 ) C4080_=_C4081( C4080 C4081 ) "];80-&gt;102[label="375: C15 C65 C89 C98 C134 \nC143 C153 C163 C211 C214 C223 \nC239 C294 C306 C317 C364 C373 \nC414 C416 C419 C420 C423 C428 \nC439 C449 C526 C543 C544 C545 \nC578 C651 C710 C755 C756 C757 \nC758 C759 C760 C761 C762 C763 \nC764 C765 C766 C769 C770 C772 \nC775 C777 C778 C779 C780 C781 \nC782 C783 C784 C785 C786 C787 \nC789 C790 C791 C793 C795 C796 \nC797 C799 C800 C802 C803 C804 \nC818 C819 C821 C827 C859 C868 \nC886 C911 C912 C914 C923 C928 \nC933 C935 C941 C950 C972 C1003 \nC1014 C1076 C1084 C1096 C1104 C1164 \nC1166 C1174 C1216 C1225 C1228 C1246 \nC1274 C1307 C1342 C1349 C1402 C1417 \nC1448 C1469 C1471 C1518 C1539 C1544 \nC1588 C1591 C1592 C1603 C1610 C1613 \nC1620 C1626 C1627 C1630 C1645 C1650 \nC1651 C1679 C1689 C1700 C1731 C1733 \nC1755 C1780 C1808 C1812 C1817 C1823 \nC1854 C1899 C1906 C1912 C1917 C1950 \nC1952 C1958 C1961 C1962 C1971 C1974 \nC1976 C1995 C1998 C2001 C2003 C2011 \nC2013 C2018 C2025 C2028 C2029 C2033 \nC2035 C2036 C2040 C2047 C2055 C2070 \nC2086 C2088 C2095 C2160 C2161 C2176 \nC2200 C2205 C2213 C2219 C2256 C2259 \nC2263 C2274 C2280 C2314 C2347 C2385 \nC2386 C2387 C2388 C2389 C2391 C2393 \nC2395 C2396 C2397 C2399 C2400 C2401 \nC2402 C2403 C2410 C2423 C2428 C2448 \nC2473 C2494 C2497 C2498 C2499 C2500 \nC2501 C2502 C2503 C2505 C2527 C2541 \nC2542 C2544 C2545 C2546 C2548 C2551 \nC2552 C2553 C2554 C2556 C2577 C2592 \nC2594 C2596 C2598 C2601 C2605 C2611 \nC2667 C2679 C2683 C2684 C2686 C2687 \nC2688 C2689 C2691 C2692 C2693 C2694 \nC2695 C2696 C2697 C2698 C2700 C2701 \nC2729 C2732 C2742 C2747 C2748 C2749 \nC2750 C2751 C2753 C2755 C2756 C2757 \nC2758 C2759 C2760 C2762 C2763 C2764 \nC2765 C2766 C2813 C2814 C2815 C2816 \nC2817 C2818 C2819 C2820 C2821 C2823 \nC2824 C2825 C2826 C2847 C2877 C2889 \nC2915 C2917 C2918 C2919 C2920 C2922 \nC2923 C2924 C2926 C2927 C2928 C2953 \nC3011 C3029 C3039 C3080 C3098 C3103 \nC3108 C3194 C3206 C3208 C3209 C3217 \nC3233 C3234 C3274 C3310 C3365 C3374 \nC3375 C3376 C3377 C3379 C3380 C3381 \nC3382 C3383 C3428 C3436 C3440 C3478 \nC3480 C3481 C3483 C3484 C3485 C3488 \nC3501 C3507 C3510 C3600 C3618 C3619 \nC3620 C3622 C3623 C3624 C3625 C3637 \nC3671 C3679 C3708 C3718 C3719 C3720 \nC3721 C3722 C3723 C3724 C3725 C3726 \nC3727 C3808 C3828 C3829 C3830 C3832 \nC3833 C3867 C3885 C4044 C4050 C4059 \nC4063 C4079 C4080 C4081 \n4655: C15_=_C65 ,C15_=_C214 ,C15_=_C239 ,C15_=_C294 ,C15_=_C886 ,\nC15_=_C1174 ,C15_=_C1417 ,C15_=_C1539 ,C15_=_C1591 ,C15_=_C1812 ,C15_=_C2259 ,\nC15_=_C2667 ,C15_=_C2729 ,C15_=_C2813 ,C15_=_C2814 ,C15_=_C2815 ,C15_=_C2816 ,\nC15_=_C2817 ,C15_=_C2818 ,C15_=_C2819 ,C15_=_C2820 ,C15_=_C2821 ,C15_=_C2823 ,\nC15_=_C2824 ,C15_=_C2825 ,C15_=_C2826 ,C65_=_C214 ,C65_=_C239 ,C65_=_C294 ,\nC65_=_C886 ,C65_=_C1174 ,C65_=_C1417 ,C65_=_C1539 ,C65_=_C1591 ,C65_=_C1812 ,\nC65_=_C2259 ,C65_=_C2667 ,C65_=_C2729 ,C65_=_C2813 ,C65_=_C2814 ,C65_=_C2815 ,\nC65_=_C2816 ,C65_=_C2817 ,C65_=_C2818 ,C65_=_C2819 ,C65_=_C2820 ,C65_=_C2821 ,\nC65_=_C2823 ,C65_=_C2824 ,C65_=_C2825 ,C65_=_C2826 ,C89_=_C98 ,C89_=_C134 ,\nC89_=_C153 ,C89_=_C211 ,C89_=_C306 ,C89_=_C364 ,C89_=_C755 ,C89_=_C756 ,\nC89_=_C757 ,C89_=_C758 ,C89_=_C759 ,C89_=_C760 ,C89_=_C761 ,C89_=_C762 ,\nC89_=_C763 ,C89_=_C764 ,C89_=_C765 ,C89_=_C766 ,C89_=_C769 ,C89_=_C770 ,\nC89_=_C772 ,C89_=_C775 ,C98_=_C143 ,C98_=_C163 ,C98_=_C223 ,C98_=_C317 ,\nC98_=_C373 ,C98_=_C423 ,C98_=_C868 ,C98_=_C1700 ,C98_=_C2036 ,C98_=_C2601 ,\nC98_=_C2889 ,C98_=_C3029 ,C98_=_C3234 ,C98_=_C3310 ,C98_=_C3365 ,C98_=_C3510 ,\nC98_=_C3637 ,C98_=_C3671 ,C98_=_C3828 ,C98_=_C3829 ,C98_=_C3830 ,C98_=_C3832 ,\nC98_=_C3833 ,C134_=_C143 ,C134_=_C153 ,C134_=_C211 ,C134_=_C306 ,C134_=_C364 ,\nC134_=_C755 ,C134_=_C756 ,C134_=_C757 ,C134_=_C758 ,C134_=_C759 ,C134_=_C760 ,\nC134_=_C761 ,C134_=_C762 ,C134_=_C763 ,C134_=_C764 ,C134_=_C765 ,C134_=_C766 ,\nC134_=_C769 ,C134_=_C770 ,C134_=_C772 ,C134_=_C775 ,C143_=_C163 ,C143_=_C223 ,\nC143_=_C317 ,C143_=_C373 ,C143_=_C423 ,C143_=_C868 ,C143_=_C1700 ,C143_=_C2036 ,\nC143_=_C2601 ,C143_=_C2889 ,C143_=_C3029 ,C143_=_C3234 ,C143_=_C3310 ,C143_=_C3365 ,\nC143_=_C3510 ,C143_=_C3637 ,C143_=_C3671 ,C143_=_C3828 ,C143_=_C3829 ,C143_=_C3830 ,\nC143_=_C3832 ,C143_=_C3833 ,C153_=_C163 ,C153_=_C211 ,C153_=_C306 ,C153_=_C364 ,\nC153_=_C755 ,C153_=_C756 ,C153_=_C757 ,C153_=_C758 ,C153_=_C759 ,C153_=_C760 ,\nC153_=_C761 ,C153_=_C762 ,C153_=_C763 ,C153_=_C764 ,C153_=_C765 ,C153_=_C766 ,\nC153_=_C769 ,C153_=_C770 ,C153_=_C772 ,C153_=_C775 ,C163_=_C223 ,C163_=_C317 ,\nC163_=_C373 ,C163_=_C423 ,C163_=_C868 ,C163_=_C1700 ,C163_=_C2036 ,C163_=_C2601 ,\nC163_=_C2889 ,C163_=_C3029 ,C163_=_C3234 ,C163_=_C3310 ,C163_=_C3365 ,C163_=_C3510 ,\nC163_=_C3637 ,C163_=_C3671 ,C163_=_C3828 ,C163_=_C3829 ,C163_=_C3830 ,C163_=_C3832 ,\nC163_=_C3833 ,C211_=_C214 ,C211_=_C223 ,C211_=_C306 ,C211_=_C364 ,C211_=_C755 ,\nC211_=_C756 ,C211_=_C757 ,C211_=_C758 ,C211_=_C759 ,C211_=_C760 ,C211_=_C761 ,\nC211_=_C762 ,C211_=_C763 ,C211_=_C764 ,C211_=_C765 ,C211_=_C766 ,C211_=_C769 ,\nC211_=_C770 ,C211_=_C772 ,C211_=_C775 ,C214_=_C223 ,C214_=_C239 ,C214_=_C294 ,\nC214_=_C886 ,C214_=_C1174 ,C214_=_C1417 ,C214_=_C1539 ,C214_=_C1591 ,C214_=_C1812 ,\nC214_=_C2259 ,C214_=_C2667 ,C214_=_C2729 ,C214_=_C2813 ,C214_=_C2814 ,C214_=_C2815 ,\nC214_=_C2816 ,C214_=_C2817 ,C214_=_C2818 ,C214_=_C2819 ,C214_=_C2820 ,C214_=_C2821 ,\nC214_=_C2823 ,C214_=_C2824 ,C214_=_C2825 ,C214_=_C2826 ,C223_=_C317 ,C223_=_C373 ,\nC223_=_C423 ,C223_=_C868 ,C223_=_C1700 ,C223_=_C2036 ,C223_=_C2601 ,C223_=_C2889 ,\nC223_=_C3029 ,C223_=_C3234 ,C223_=_C3310 ,C223_=_C3365 ,C223_=_C3510 ,C223_=_C3637 ,\nC223_=_C3671 ,C223_=_C3828 ,C223_=_C3829 ,C223_=_C3830 ,C223_=_C3832 ,C223_=_C3833 ,\nC239_=_C294 ,C239_=_C886 ,C239_=_C1174 ,C239_=_C1417 ,C239_=_C1539 ,C239_=_C1591 ,\nC239_=_C1812 ,C239_=_C2259 ,C239_=_C2667 ,C239_=_C2729 ,C239_=_C2813 ,C239_=_C2814 ,\nC239_=_C2815 ,C239_=_C2816 ,C239_=_C2817 ,C239_=_C2818 ,C239_=_C2819 ,C239_=_C2820 ,\nC239_=_C2821 ,C239_=_C2823 ,C239_=_C2824 ,C239_=_C2825 ,C239_=_C2826 ,C294_=_C886 ,\nC294_=_C1174 ,C294_=_C1417 ,C294_=_C1539 ,C294_=_C1591 ,C294_=_C1812 ,C294_=_C2259 ,\nC294_=_C2667 ,C294_=_C2729 ,C294_=_C2813 ,C294_=_C2814 ,C294_=_C2815 ,C294_=_C2816 ,\nC294_=_C2817 ,C294_=_C2818 ,C294_=_C2819 ,C294_=_C2820 ,C294_=_C2821 ,C294_=_C2823 ,\nC294_=_C2824 ,C294_=_C2825 ,C294_=_C2826 ,C306_=_C317 ,C306_=_C364 ,C306_=_C755 ,\nC306_=_C756 ,C306_=_C757 ,C306_=_C758 ,C306_=_C759 ,C306_=_C760 ,C306_=_C761 ,\nC306_=_C762 ,C306_=_C763 ,C306_=_C764 ,C306_=_C765 ,C306_=_C766 ,C306_=_C769 ,\nC306_=_C770 ,C306_=_C772 ,C306_=_C775 ,C317_=_C373 ,C317_=_C423 ,C317_=_C868 ,\nC317_=_C1700 ,C317_=_C2036 ,C317_=_C2601 ,C317_=_C2889 ,C317_=_C3029 ,C317_=_C3234 ,\nC317_=_C3310 ,C317_=_C3365 ,C317_=_C3510 ,C317_=_C3637 ,C317_=_C3671 ,C317_=_C3828 ,\nC317_=_C3829 ,C317_=_C3830 ,C317_=_C3832 ,C317_=_C3833 ,C364_=_C373 ,C364_=_C755 ,\nC364_=_C756 ,C364_=_C757 ,C364_=_C758 ,C364_=_C759 ,C364_=_C760 ,C364_=_C761 ,\nC364_=_C762 ,C364_=_C763 ,C364_=_C764 ,C364_=_C765 ,C364_=_C766 ,C364_=_C769 ,\nC364_=_C770 ,C364_=_C772 ,C364_=_C775 ,C373_=_C423 ,C373_=_C868 ,C373_=_C1700 ,\nC373_=_C2036 ,C373_=_C2601 ,C373_=_C2889 ,C373_=_C3029 ,C373_=_C3234 ,C373_=_C3310 ,\nC373_=_C3365 ,C373_=_C3510 ,C373_=_C3637 ,C373_=_C3671 ,C373_=_C3828 ,C373_=_C3829 ,\nC373_=_C3830 ,C373_=_C3832 ,C373_=_C3833 ,C414_=_C416 ,C414_=_C419 ,C414_=_C420 ,\nC414_=_C423 ,C414_=_C428 ,C414_=_C545 ,C414_=_C710 ,C414_=_C950 ,C414_=_C1733 ,\nC414_=_C2028 ,C414_=_C2161 ,C414_=_C2592 ,C414_=_C2683 ,C414_=_C2684 ,C414_=_C2686 ,\nC414_=_C2687 ,C414_=_C2688 ,C414_=_C2689 ,C414_=_C2691 ,C414_=_C2692 ,C414_=_C2693 ,\nC414_=_C2694 ,C414_=_C2695 ,C414_=_C2696 ,C414_=_C2697 ,C414_=_C2698 ,C414_=_C2700 ,\nC414_=_C2701 ,C416_=_C419 ,C416_=_C420 ,C416_=_C423 ,C416_=_C428 ,C416_=_C578 ,\nC416_=_C819 ,C416_=_C859 ,C416_=_C912 ,C416_=_C1469 ,C416_=_C1689 ,C416_=_C1755 ,\nC416_=_C2029 ,C416_=_C2047 ,C416_=_C2219 ,C416_=_C2314 ,C416_=_C2347 ,C416_=_C2594 ,\nC416_=_C2915 ,C416_=_C2917 ,C416_=_C2918 ,C416_=_C2919 ,C416_=_C2920 ,C416_=_C2922 ,\nC416_=_C2923 ,C416_=_C2924 ,C416_=_C2926 ,C416_=_C2927 ,C416_=_C2928 ,C419_=_C420 ,\nC419_=_C423 ,C419_=_C428 ,C419_=_C821 ,C419_=_C914 ,C419_=_C933 ,C419_=_C1349 ,\nC419_=_C1471 ,C419_=_C1518 ,C419_=_C1544 ,C419_=_C1613 ,C419_=_C1650 ,C419_=_C1906 ,\nC419_=_C2070 ,C419_=_C2205 ,C419_=_C2596 ,C419_=_C2732 ,C419_=_C2847 ,C419_=_C3039 ,\nC419_=_C3374 ,C419_=_C3375 ,C419_=_C3376 ,C419_=_C3377 ,C419_=_C3379 ,C419_=_C3380 ,\nC419_=_C3381 ,C419_=_C3382 ,C419_=_C3383 ,C420_=_C423 ,C420_=_C428 ,C420_=_C1228 ,\nC420_=_C1592 ,C420_=_C1630 ,C420_=_C1651 ,C420_=_C1971 ,C420_=_C2011 ,C420_=_C2033 ,\nC420_=_C2263 ,C420_=_C2598 ,C420_=_C3098 ,C420_=_C3206 ,C420_=_C3478 ,C420_=_C3480 ,\nC420_=_C3481 ,C420_=_C3483 ,C420_=_C3484 ,C420_=_C3485 ,C420_=_C3488 ,C423_=_C428 ,\nC423_=_C868 ,C423_=_C1700 ,C423_=_C2036 ,C423_=_C2601 ,C423_=_C2889 ,C423_=_C3029 ,\nC423_=_C3234 ,C423_=_C3310 ,C423_=_C3365 ,C423_=_C3510 ,C423_=_C3637 ,C423_=_C3671 ,\nC423_=_C3828 ,C423_=_C3829 ,C423_=_C3830 ,C423_=_C3832 ,C423_=_C3833 ,C428_=_C1166 ,\nC428_=_C1216 ,C428_=_C1603 ,C428_=_C1823 ,C428_=_C1952 ,C428_=_C2040 ,C428_=_C2176 ,\nC428_=_C2605 ,C428_=_C2679 ,C428_=_C2742 ,C428_=_C2877 ,C428_=_C3428 ,C428_=_C3679 ,\nC428_=_C3808 ,C428_=_C3867 ,C428_=_C3885 ,C428_=_C4059 ,C428_=_C4063 ,C428_=_C4079 ,\nC428_=_C4080 ,C428_=_C4081 ,C439_=_C449 ,C439_=_C543 ,C439_=_C1096 ,C439_=_C1342 ,\nC439_=_C1808</w:t>
      </w:r>
    </w:p>
    <w:p>
      <w:pPr>
        <w:pStyle w:val="PreformattedText"/>
        <w:bidi w:val="0"/>
        <w:spacing w:before="0" w:after="0"/>
        <w:jc w:val="left"/>
        <w:rPr/>
      </w:pPr>
      <w:r>
        <w:rPr/>
        <w:t xml:space="preserve"> </w:t>
      </w:r>
      <w:r>
        <w:rPr/>
        <w:t>,C439_=_C1958 ,C439_=_C1998 ,C439_=_C2086 ,C439_=_C2385 ,C439_=_C2386 ,\nC439_=_C2387 ,C439_=_C2388 ,C439_=_C2389 ,C439_=_C2391 ,C439_=_C2393 ,C439_=_C2395 ,\nC439_=_C2396 ,C439_=_C2397 ,C439_=_C2399 ,C439_=_C2400 ,C439_=_C2401 ,C439_=_C2402 ,\nC439_=_C2403 ,C449_=_C935 ,C449_=_C1014 ,C449_=_C1084 ,C449_=_C1104 ,C449_=_C1448 ,\nC449_=_C1817 ,C449_=_C2035 ,C449_=_C2095 ,C449_=_C2280 ,C449_=_C2428 ,C449_=_C2953 ,\nC449_=_C3080 ,C449_=_C3209 ,C449_=_C3233 ,C449_=_C3708 ,C449_=_C3718 ,C449_=_C3719 ,\nC449_=_C3720 ,C449_=_C3721 ,C449_=_C3722 ,C449_=_C3723 ,C449_=_C3724 ,C449_=_C3725 ,\nC449_=_C3726 ,C449_=_C3727 ,C526_=_C1307 ,C526_=_C1402 ,C526_=_C1780 ,C526_=_C1974 ,\nC526_=_C2013 ,C526_=_C2055 ,C526_=_C2410 ,C526_=_C2448 ,C526_=_C2527 ,C526_=_C2577 ,\nC526_=_C3011 ,C526_=_C3103 ,C526_=_C3208 ,C526_=_C3436 ,C526_=_C3501 ,C526_=_C3600 ,\nC526_=_C3618 ,C526_=_C3619 ,C526_=_C3620 ,C526_=_C3622 ,C526_=_C3623 ,C526_=_C3624 ,\nC526_=_C3625 ,C543_=_C544 ,C543_=_C545 ,C543_=_C1096 ,C543_=_C1342 ,C543_=_C1808 ,\nC543_=_C1958 ,C543_=_C1998 ,C543_=_C2086 ,C543_=_C2385 ,C543_=_C2386 ,C543_=_C2387 ,\nC543_=_C2388 ,C543_=_C2389 ,C543_=_C2391 ,C543_=_C2393 ,C543_=_C2395 ,C543_=_C2396 ,\nC543_=_C2397 ,C543_=_C2399 ,C543_=_C2400 ,C543_=_C2401 ,C543_=_C2402 ,C543_=_C2403 ,\nC544_=_C545 ,C544_=_C818 ,C544_=_C911 ,C544_=_C928 ,C544_=_C1225 ,C544_=_C1588 ,\nC544_=_C1610 ,C544_=_C1626 ,C544_=_C1645 ,C544_=_C1731 ,C544_=_C1899 ,C544_=_C2160 ,\nC544_=_C2200 ,C544_=_C2256 ,C544_=_C2494 ,C544_=_C2497 ,C544_=_C2498 ,C544_=_C2499 ,\nC544_=_C2500 ,C544_=_C2501 ,C544_=_C2502 ,C544_=_C2503 ,C544_=_C2505 ,C545_=_C710 ,\nC545_=_C950 ,C545_=_C1733 ,C545_=_C2028 ,C545_=_C2161 ,C545_=_C2592 ,C545_=_C2683 ,\nC545_=_C2684 ,C545_=_C2686 ,C545_=_C2687 ,C545_=_C2688 ,C545_=_C2689 ,C545_=_C2691 ,\nC545_=_C2692 ,C545_=_C2693 ,C545_=_C2694 ,C545_=_C2695 ,C545_=_C2696 ,C545_=_C2697 ,\nC545_=_C2698 ,C545_=_C2700 ,C545_=_C2701 ,C578_=_C819 ,C578_=_C859 ,C578_=_C912 ,\nC578_=_C1469 ,C578_=_C1689 ,C578_=_C1755 ,C578_=_C2029 ,C578_=_C2047 ,C578_=_C2219 ,\nC578_=_C2314 ,C578_=_C2347 ,C578_=_C2594 ,C578_=_C2915 ,C578_=_C2917 ,C578_=_C2918 ,\nC578_=_C2919 ,C578_=_C2920 ,C578_=_C2922 ,C578_=_C2923 ,C578_=_C2924 ,C578_=_C2926 ,\nC578_=_C2927 ,C578_=_C2928 ,C651_=_C972 ,C651_=_C1003 ,C651_=_C1076 ,C651_=_C1627 ,\nC651_=_C1961 ,C651_=_C2001 ,C651_=_C2025 ,C651_=_C2088 ,C651_=_C2274 ,C651_=_C2423 ,\nC651_=_C2541 ,C651_=_C2542 ,C651_=_C2544 ,C651_=_C2545 ,C651_=_C2546 ,C651_=_C2548 ,\nC651_=_C2551 ,C651_=_C2552 ,C651_=_C2553 ,C651_=_C2554 ,C651_=_C2556 ,C710_=_C950 ,\nC710_=_C1733 ,C710_=_C2028 ,C710_=_C2161 ,C710_=_C2592 ,C710_=_C2683 ,C710_=_C2684 ,\nC710_=_C2686 ,C710_=_C2687 ,C710_=_C2688 ,C710_=_C2689 ,C710_=_C2691 ,C710_=_C2692 ,\nC710_=_C2693 ,C710_=_C2694 ,C710_=_C2695 ,C710_=_C2696 ,C710_=_C2697 ,C710_=_C2698 ,\nC710_=_C2700 ,C710_=_C2701 ,C755_=_C756 ,C755_=_C757 ,C755_=_C758 ,C755_=_C759 ,\nC755_=_C760 ,C755_=_C761 ,C755_=_C762 ,C755_=_C763 ,C755_=_C764 ,C755_=_C765 ,\nC755_=_C766 ,C755_=_C769 ,C755_=_C770 ,C755_=_C772 ,C755_=_C775 ,C755_=_C777 ,\nC755_=_C818 ,C755_=_C819 ,C755_=_C821 ,C755_=_C827 ,C756_=_C757 ,C756_=_C758 ,\nC756_=_C759 ,C756_=_C760 ,C756_=_C761 ,C756_=_C762 ,C756_=_C763 ,C756_=_C764 ,\nC756_=_C765 ,C756_=_C766 ,C756_=_C769 ,C756_=_C770 ,C756_=_C772 ,C756_=_C775 ,\nC756_=_C778 ,C756_=_C911 ,C756_=_C912 ,C756_=_C914 ,C756_=_C923 ,C757_=_C758 ,\nC757_=_C759 ,C757_=_C760 ,C757_=_C761 ,C757_=_C762 ,C757_=_C763 ,C757_=_C764 ,\nC757_=_C765 ,C757_=_C766 ,C757_=_C769 ,C757_=_C770 ,C757_=_C772 ,C757_=_C775 ,\nC757_=_C779 ,C757_=_C928 ,C757_=_C933 ,C757_=_C935 ,C757_=_C941 ,C758_=_C759 ,\nC758_=_C760 ,C758_=_C761 ,C758_=_C762 ,C758_=_C763 ,C758_=_C764 ,C758_=_C765 ,\nC758_=_C766 ,C758_=_C769 ,C758_=_C770 ,C758_=_C772 ,C758_=_C775 ,C758_=_C1003 ,\nC758_=_C1014 ,C759_=_C760 ,C759_=_C761 ,C759_=_C762 ,C759_=_C763 ,C759_=_C764 ,\nC759_=_C765 ,C759_=_C766 ,C759_=_C769 ,C759_=_C770 ,C759_=_C772 ,C759_=_C775 ,\nC759_=_C1076 ,C759_=_C1084 ,C760_=_C761 ,C760_=_C762 ,C760_=_C763 ,C760_=_C764 ,\nC760_=_C765 ,C760_=_C766 ,C760_=_C769 ,C760_=_C770 ,C760_=_C772 ,C760_=_C775 ,\nC760_=_C781 ,C760_=_C1610 ,C760_=_C1613 ,C760_=_C1620 ,C761_=_C762 ,C761_=_C763 ,\nC761_=_C764 ,C761_=_C765 ,C761_=_C766 ,C761_=_C769 ,C761_=_C770 ,C761_=_C772 ,\nC761_=_C775 ,C761_=_C784 ,C761_=_C1899 ,C761_=_C1906 ,C761_=_C1912 ,C762_=_C763 ,\nC762_=_C764 ,C762_=_C765 ,C762_=_C766 ,C762_=_C769 ,C762_=_C770 ,C762_=_C772 ,\nC762_=_C775 ,C762_=_C2025 ,C762_=_C2028 ,C762_=_C2029 ,C762_=_C2033 ,C762_=_C2035 ,\nC762_=_C2036 ,C762_=_C2040 ,C763_=_C764 ,C763_=_C765 ,C763_=_C766 ,C763_=_C769 ,\nC763_=_C770 ,C763_=_C772 ,C763_=_C775 ,C763_=_C2086 ,C763_=_C2088 ,C763_=_C2095 ,\nC764_=_C765 ,C764_=_C766 ,C764_=_C769 ,C764_=_C770 ,C764_=_C772 ,C764_=_C775 ,\nC764_=_C786 ,C764_=_C2200 ,C764_=_C2205 ,C764_=_C2213 ,C765_=_C766 ,C765_=_C769 ,\nC765_=_C770 ,C765_=_C772 ,C765_=_C775 ,C765_=_C2274 ,C765_=_C2280 ,C766_=_C769 ,\nC766_=_C770 ,C766_=_C772 ,C766_=_C775 ,C766_=_C2423 ,C766_=_C2428 ,C769_=_C770 ,\nC769_=_C772 ,C769_=_C775 ,C769_=_C2889 ,C770_=_C772 ,C770_=_C775 ,C770_=_C2546 ,\nC770_=_C3233 ,C770_=_C3234 ,C772_=_C775 ,C772_=_C3637 ,C775_=_C2553 ,C775_=_C3376 ,\nC775_=_C3721 ,C777_=_C778 ,C777_=_C779 ,C777_=_C780 ,C777_=_C781 ,C777_=_C782 ,\nC777_=_C783 ,C777_=_C784 ,C777_=_C785 ,C777_=_C786 ,C777_=_C787 ,C777_=_C789 ,\nC777_=_C790 ,C777_=_C791 ,C777_=_C793 ,C777_=_C795 ,C777_=_C796 ,C777_=_C797 ,\nC777_=_C799 ,C777_=_C800 ,C777_=_C802 ,C777_=_C803 ,C777_=_C804 ,C777_=_C818 ,\nC777_=_C819 ,C777_=_C821 ,C777_=_C827 ,C778_=_C779 ,C778_=_C780 ,C778_=_C781 ,\nC778_=_C782 ,C778_=_C783 ,C778_=_C784 ,C778_=_C785 ,C778_=_C786 ,C778_=_C787 ,\nC778_=_C789 ,C778_=_C790 ,C778_=_C791 ,C778_=_C793 ,C778_=_C795 ,C778_=_C796 ,\nC778_=_C797 ,C778_=_C799 ,C778_=_C800 ,C778_=_C802 ,C778_=_C803 ,C778_=_C804 ,\nC778_=_C911 ,C778_=_C912 ,C778_=_C914 ,C778_=_C923 ,C779_=_C780 ,C779_=_C781 ,\nC779_=_C782 ,C779_=_C783 ,C779_=_C784 ,C779_=_C785 ,C779_=_C786 ,C779_=_C787 ,\nC779_=_C789 ,C779_=_C790 ,C779_=_C791 ,C779_=_C793 ,C779_=_C795 ,C779_=_C796 ,\nC779_=_C797 ,C779_=_C799 ,C779_=_C800 ,C779_=_C802 ,C779_=_C803 ,C779_=_C804 ,\nC779_=_C928 ,C779_=_C933 ,C779_=_C935 ,C779_=_C941 ,C780_=_C781 ,C780_=_C782 ,\nC780_=_C783 ,C780_=_C784 ,C780_=_C785 ,C780_=_C786 ,C780_=_C787 ,C780_=_C789 ,\nC780_=_C790 ,C780_=_C791 ,C780_=_C793 ,C780_=_C795 ,C780_=_C796 ,C780_=_C797 ,\nC780_=_C799 ,C780_=_C800 ,C780_=_C802 ,C780_=_C803 ,C780_=_C804 ,C780_=_C1588 ,\nC780_=_C1591 ,C780_=_C1592 ,C780_=_C1603 ,C781_=_C782 ,C781_=_C783 ,C781_=_C784 ,\nC781_=_C785 ,C781_=_C786 ,C781_=_C787 ,C781_=_C789 ,C781_=_C790 ,C781_=_C791 ,\nC781_=_C793 ,C781_=_C795 ,C781_=_C796 ,C781_=_C797 ,C781_=_C799 ,C781_=_C800 ,\nC781_=_C802 ,C781_=_C803 ,C781_=_C804 ,C781_=_C1610 ,C781_=_C1613 ,C781_=_C1620 ,\nC782_=_C783 ,C782_=_C784 ,C782_=_C785 ,C782_=_C786 ,C782_=_C787 ,C782_=_C789 ,\nC782_=_C790 ,C782_=_C791 ,C782_=_C793 ,C782_=_C795 ,C782_=_C796 ,C782_=_C797 ,\nC782_=_C799 ,C782_=_C800 ,C782_=_C802 ,C782_=_C803 ,C782_=_C804 ,C782_=_C1808 ,\nC782_=_C1812 ,C782_=_C1817 ,C782_=_C1823 ,C783_=_C784 ,C783_=_C785 ,C783_=_C786 ,\nC783_=_C787 ,C783_=_C789 ,C783_=_C790 ,C783_=_C791 ,C783_=_C793 ,C783_=_C795 ,\nC783_=_C796 ,C783_=_C797 ,C783_=_C799 ,C783_=_C800 ,C783_=_C802 ,C783_=_C803 ,\nC783_=_C804 ,C784_=_C785 ,C784_=_C786 ,C784_=_C787 ,C784_=_C789 ,C784_=_C790 ,\nC784_=_C791 ,C784_=_C793 ,C784_=_C795 ,C784_=_C796 ,C784_=_C797 ,C784_=_C799 ,\nC784_=_C800 ,C784_=_C802 ,C784_=_C803 ,C784_=_C804 ,C784_=_C1899 ,C784_=_C1906 ,\nC784_=_C1912 ,C785_=_C786 ,C785_=_C787 ,C785_=_C789 ,C785_=_C790 ,C785_=_C791 ,\nC785_=_C793 ,C785_=_C795 ,C785_=_C796 ,C785_=_C797 ,C785_=_C799 ,C785_=_C800 ,\nC785_=_C802 ,C785_=_C803 ,C785_=_C804 ,C785_=_C2070 ,C786_=_C787 ,C786_=_C789 ,\nC786_=_C790 ,C786_=_C791 ,C786_=_C793 ,C786_=_C795 ,C786_=_C796 ,C786_=_C797 ,\nC786_=_C799 ,C786_=_C800 ,C786_=_C802 ,C786_=_C803 ,C786_=_C804 ,C786_=_C2200 ,\nC786_=_C2205 ,C786_=_C2213 ,C787_=_C789 ,C787_=_C790 ,C787_=_C791 ,C787_=_C793 ,\nC787_=_C795 ,C787_=_C796 ,C787_=_C797 ,C787_=_C799 ,C787_=_C800 ,C787_=_C802 ,\nC787_=_C803 ,C787_=_C804 ,C789_=_C790 ,C789_=_C791 ,C789_=_C793 ,C789_=_C795 ,\nC789_=_C796 ,C789_=_C797 ,C789_=_C799 ,C789_=_C800 ,C789_=_C802 ,C789_=_C803 ,\nC789_=_C804 ,C790_=_C791 ,C790_=_C793 ,C790_=_C795 ,C790_=_C796 ,C790_=_C797 ,\nC790_=_C799 ,C790_=_C800 ,C790_=_C802 ,C790_=_C803 ,C790_=_C804 ,C790_=_C2667 ,\nC790_=_C2679 ,C791_=_C793 ,C791_=_C795 ,C791_=_C796 ,C791_=_C797 ,C791_=_C799 ,\nC791_=_C800 ,C791_=_C802 ,C791_=_C803 ,C791_=_C804 ,C791_=_C2729 ,C791_=_C2732 ,\nC791_=_C2742 ,C793_=_C795 ,C793_=_C796 ,C793_=_C797 ,C793_=_C799 ,C793_=_C800 ,\nC793_=_C802 ,C793_=_C803 ,C793_=_C804 ,C793_=_C3365 ,C795_=_C796 ,C795_=_C797 ,\nC795_=_C799 ,C795_=_C800 ,C795_=_C802 ,C795_=_C803 ,C795_=_C804 ,C796_=_C797 ,\nC796_=_C799 ,C796_=_C800 ,C796_=_C802 ,C796_=_C803 ,C796_=_C804 ,C796_=_C2818 ,\nC796_=_C3867 ,C797_=_C799 ,C797_=_C800 ,C797_=_C802 ,C797_=_C803 ,C797_=_C804 ,\nC799_=_C800 ,C799_=_C802 ,C799_=_C803 ,C799_=_C804 ,C800_=_C802 ,C800_=_C803 ,\nC800_=_C804 ,C800_=_C2821 ,C800_=_C4063 ,C802_=_C803 ,C802_=_C804 ,C802_=_C3624 ,\nC803_=_C804 ,C803_=_C2927 ,C804_=_C2826 ,C804_=_C4081 ,C818_=_C819 ,C818_=_C821 ,\nC818_=_C827 ,C818_=_C911 ,C818_=_C928 ,C818_=_C1225 ,C818_=_C1588 ,C818_=_C1610 ,\nC818_=_C1626 ,C818_=_C1645 ,C818_=_C1731 ,C818_=_C1899 ,C818_=_C2160 ,C818_=_C2200 ,\nC818_=_C2256 ,C818_=_C2494 ,C818_=_C2497 ,C818_=_C2498 ,C818_=_C2499 ,C818_=_C2500 ,\nC818_=_C2501 ,C818_=_C2502 ,C818_=_C2503 ,C818_=_C2505 ,C819_=_C821 ,C819_=_C827 ,\nC819_=_C859 ,C819_=_C912 ,C819_=_C1469 ,C819_=_C1689 ,C819_=_C1755 ,C819_=_C2029 ,\nC819_=_C2047 ,C819_=_C2219 ,C819_=_C2314 ,C819_=_C2347 ,C819_=_C2594 ,C819_=_C2915 ,\nC819_=_C2917 ,C819_=_C2918 ,C819_=_C2919 ,C819_=_C2920 ,C819_=_C2922 ,C819_=_C2923 ,\nC819_=_C2924 ,C819_=_C2926 ,C819_=_C2927 ,C819_=_C2928 ,C821_=_C827 ,C821_=_C914 ,\nC821_=_C933 ,C821_=_C1349</w:t>
      </w:r>
    </w:p>
    <w:p>
      <w:pPr>
        <w:pStyle w:val="PreformattedText"/>
        <w:bidi w:val="0"/>
        <w:spacing w:before="0" w:after="0"/>
        <w:jc w:val="left"/>
        <w:rPr/>
      </w:pPr>
      <w:r>
        <w:rPr/>
        <w:t xml:space="preserve"> </w:t>
      </w:r>
      <w:r>
        <w:rPr/>
        <w:t>,C821_=_C1471 ,C821_=_C1518 ,C821_=_C1544 ,C821_=_C1613 ,\nC821_=_C1650 ,C821_=_C1906 ,C821_=_C2070 ,C821_=_C2205 ,C821_=_C2596 ,C821_=_C2732 ,\nC821_=_C2847 ,C821_=_C3039 ,C821_=_C3374 ,C821_=_C3375 ,C821_=_C3376 ,C821_=_C3377 ,\nC821_=_C3379 ,C821_=_C3380 ,C821_=_C3381 ,C821_=_C3382 ,C821_=_C3383 ,C827_=_C923 ,\nC827_=_C941 ,C827_=_C1164 ,C827_=_C1620 ,C827_=_C1679 ,C827_=_C1912 ,C827_=_C1950 ,\nC827_=_C1976 ,C827_=_C1995 ,C827_=_C2018 ,C827_=_C2213 ,C827_=_C2473 ,C827_=_C3108 ,\nC827_=_C3194 ,C827_=_C3217 ,C827_=_C3274 ,C827_=_C3440 ,C827_=_C3507 ,C827_=_C4044 ,\nC827_=_C4050 ,C859_=_C868 ,C859_=_C912 ,C859_=_C1469 ,C859_=_C1689 ,C859_=_C1755 ,\nC859_=_C2029 ,C859_=_C2047 ,C859_=_C2219 ,C859_=_C2314 ,C859_=_C2347 ,C859_=_C2594 ,\nC859_=_C2915 ,C859_=_C2917 ,C859_=_C2918 ,C859_=_C2919 ,C859_=_C2920 ,C859_=_C2922 ,\nC859_=_C2923 ,C859_=_C2924 ,C859_=_C2926 ,C859_=_C2927 ,C859_=_C2928 ,C868_=_C1700 ,\nC868_=_C2036 ,C868_=_C2601 ,C868_=_C2889 ,C868_=_C3029 ,C868_=_C3234 ,C868_=_C3310 ,\nC868_=_C3365 ,C868_=_C3510 ,C868_=_C3637 ,C868_=_C3671 ,C868_=_C3828 ,C868_=_C3829 ,\nC868_=_C3830 ,C868_=_C3832 ,C868_=_C3833 ,C886_=_C1174 ,C886_=_C1417 ,C886_=_C1539 ,\nC886_=_C1591 ,C886_=_C1812 ,C886_=_C2259 ,C886_=_C2667 ,C886_=_C2729 ,C886_=_C2813 ,\nC886_=_C2814 ,C886_=_C2815 ,C886_=_C2816 ,C886_=_C2817 ,C886_=_C2818 ,C886_=_C2819 ,\nC886_=_C2820 ,C886_=_C2821 ,C886_=_C2823 ,C886_=_C2824 ,C886_=_C2825 ,C886_=_C2826 ,\nC911_=_C912 ,C911_=_C914 ,C911_=_C923 ,C911_=_C928 ,C911_=_C1225 ,C911_=_C1588 ,\nC911_=_C1610 ,C911_=_C1626 ,C911_=_C1645 ,C911_=_C1731 ,C911_=_C1899 ,C911_=_C2160 ,\nC911_=_C2200 ,C911_=_C2256 ,C911_=_C2494 ,C911_=_C2497 ,C911_=_C2498 ,C911_=_C2499 ,\nC911_=_C2500 ,C911_=_C2501 ,C911_=_C2502 ,C911_=_C2503 ,C911_=_C2505 ,C912_=_C914 ,\nC912_=_C923 ,C912_=_C1469 ,C912_=_C1689 ,C912_=_C1755 ,C912_=_C2029 ,C912_=_C2047 ,\nC912_=_C2219 ,C912_=_C2314 ,C912_=_C2347 ,C912_=_C2594 ,C912_=_C2915 ,C912_=_C2917 ,\nC912_=_C2918 ,C912_=_C2919 ,C912_=_C2920 ,C912_=_C2922 ,C912_=_C2923 ,C912_=_C2924 ,\nC912_=_C2926 ,C912_=_C2927 ,C912_=_C2928 ,C914_=_C923 ,C914_=_C933 ,C914_=_C1349 ,\nC914_=_C1471 ,C914_=_C1518 ,C914_=_C1544 ,C914_=_C1613 ,C914_=_C1650 ,C914_=_C1906 ,\nC914_=_C2070 ,C914_=_C2205 ,C914_=_C2596 ,C914_=_C2732 ,C914_=_C2847 ,C914_=_C3039 ,\nC914_=_C3374 ,C914_=_C3375 ,C914_=_C3376 ,C914_=_C3377 ,C914_=_C3379 ,C914_=_C3380 ,\nC914_=_C3381 ,C914_=_C3382 ,C914_=_C3383 ,C923_=_C941 ,C923_=_C1164 ,C923_=_C1620 ,\nC923_=_C1679 ,C923_=_C1912 ,C923_=_C1950 ,C923_=_C1976 ,C923_=_C1995 ,C923_=_C2018 ,\nC923_=_C2213 ,C923_=_C2473 ,C923_=_C3108 ,C923_=_C3194 ,C923_=_C3217 ,C923_=_C3274 ,\nC923_=_C3440 ,C923_=_C3507 ,C923_=_C4044 ,C923_=_C4050 ,C928_=_C933 ,C928_=_C935 ,\nC928_=_C941 ,C928_=_C1225 ,C928_=_C1588 ,C928_=_C1610 ,C928_=_C1626 ,C928_=_C1645 ,\nC928_=_C1731 ,C928_=_C1899 ,C928_=_C2160 ,C928_=_C2200 ,C928_=_C2256 ,C928_=_C2494 ,\nC928_=_C2497 ,C928_=_C2498 ,C928_=_C2499 ,C928_=_C2500 ,C928_=_C2501 ,C928_=_C2502 ,\nC928_=_C2503 ,C928_=_C2505 ,C933_=_C935 ,C933_=_C941 ,C933_=_C1349 ,C933_=_C1471 ,\nC933_=_C1518 ,C933_=_C1544 ,C933_=_C1613 ,C933_=_C1650 ,C933_=_C1906 ,C933_=_C2070 ,\nC933_=_C2205 ,C933_=_C2596 ,C933_=_C2732 ,C933_=_C2847 ,C933_=_C3039 ,C933_=_C3374 ,\nC933_=_C3375 ,C933_=_C3376 ,C933_=_C3377 ,C933_=_C3379 ,C933_=_C3380 ,C933_=_C3381 ,\nC933_=_C3382 ,C933_=_C3383 ,C935_=_C941 ,C935_=_C1014 ,C935_=_C1084 ,C935_=_C1104 ,\nC935_=_C1448 ,C935_=_C1817 ,C935_=_C2035 ,C935_=_C2095 ,C935_=_C2280 ,C935_=_C2428 ,\nC935_=_C2953 ,C935_=_C3080 ,C935_=_C3209 ,C935_=_C3233 ,C935_=_C3708 ,C935_=_C3718 ,\nC935_=_C3719 ,C935_=_C3720 ,C935_=_C3721 ,C935_=_C3722 ,C935_=_C3723 ,C935_=_C3724 ,\nC935_=_C3725 ,C935_=_C3726 ,C935_=_C3727 ,C941_=_C1164 ,C941_=_C1620 ,C941_=_C1679 ,\nC941_=_C1912 ,C941_=_C1950 ,C941_=_C1976 ,C941_=_C1995 ,C941_=_C2018 ,C941_=_C2213 ,\nC941_=_C2473 ,C941_=_C3108 ,C941_=_C3194 ,C941_=_C3217 ,C941_=_C3274 ,C941_=_C3440 ,\nC941_=_C3507 ,C941_=_C4044 ,C941_=_C4050 ,C950_=_C1733 ,C950_=_C2028 ,C950_=_C2161 ,\nC950_=_C2592 ,C950_=_C2683 ,C950_=_C2684 ,C950_=_C2686 ,C950_=_C2687 ,C950_=_C2688 ,\nC950_=_C2689 ,C950_=_C2691 ,C950_=_C2692 ,C950_=_C2693 ,C950_=_C2694 ,C950_=_C2695 ,\nC950_=_C2696 ,C950_=_C2697 ,C950_=_C2698 ,C950_=_C2700 ,C950_=_C2701 ,C972_=_C1003 ,\nC972_=_C1076 ,C972_=_C1627 ,C972_=_C1961 ,C972_=_C2001 ,C972_=_C2025 ,C972_=_C2088 ,\nC972_=_C2274 ,C972_=_C2423 ,C972_=_C2541 ,C972_=_C2542 ,C972_=_C2544 ,C972_=_C2545 ,\nC972_=_C2546 ,C972_=_C2548 ,C972_=_C2551 ,C972_=_C2552 ,C972_=_C2553 ,C972_=_C2554 ,\nC972_=_C2556 ,C1003_=_C1014 ,C1003_=_C1076 ,C1003_=_C1627 ,C1003_=_C1961 ,C1003_=_C2001 ,\nC1003_=_C2025 ,C1003_=_C2088 ,C1003_=_C2274 ,C1003_=_C2423 ,C1003_=_C2541 ,C1003_=_C2542 ,\nC1003_=_C2544 ,C1003_=_C2545 ,C1003_=_C2546 ,C1003_=_C2548 ,C1003_=_C2551 ,C1003_=_C2552 ,\nC1003_=_C2553 ,C1003_=_C2554 ,C1003_=_C2556 ,C1014_=_C1084 ,C1014_=_C1104 ,C1014_=_C1448 ,\nC1014_=_C1817 ,C1014_=_C2035 ,C1014_=_C2095 ,C1014_=_C2280 ,C1014_=_C2428 ,C1014_=_C2953 ,\nC1014_=_C3080 ,C1014_=_C3209 ,C1014_=_C3233 ,C1014_=_C3708 ,C1014_=_C3718 ,C1014_=_C3719 ,\nC1014_=_C3720 ,C1014_=_C3721 ,C1014_=_C3722 ,C1014_=_C3723 ,C1014_=_C3724 ,C1014_=_C3725 ,\nC1014_=_C3726 ,C1014_=_C3727 ,C1076_=_C1084 ,C1076_=_C1627 ,C1076_=_C1961 ,C1076_=_C2001 ,\nC1076_=_C2025 ,C1076_=_C2088 ,C1076_=_C2274 ,C1076_=_C2423 ,C1076_=_C2541 ,C1076_=_C2542 ,\nC1076_=_C2544 ,C1076_=_C2545 ,C1076_=_C2546 ,C1076_=_C2548 ,C1076_=_C2551 ,C1076_=_C2552 ,\nC1076_=_C2553 ,C1076_=_C2554 ,C1076_=_C2556 ,C1084_=_C1104 ,C1084_=_C1448 ,C1084_=_C1817 ,\nC1084_=_C2035 ,C1084_=_C2095 ,C1084_=_C2280 ,C1084_=_C2428 ,C1084_=_C2953 ,C1084_=_C3080 ,\nC1084_=_C3209 ,C1084_=_C3233 ,C1084_=_C3708 ,C1084_=_C3718 ,C1084_=_C3719 ,C1084_=_C3720 ,\nC1084_=_C3721 ,C1084_=_C3722 ,C1084_=_C3723 ,C1084_=_C3724 ,C1084_=_C3725 ,C1084_=_C3726 ,\nC1084_=_C3727 ,C1096_=_C1104 ,C1096_=_C1342 ,C1096_=_C1808 ,C1096_=_C1958 ,C1096_=_C1998 ,\nC1096_=_C2086 ,C1096_=_C2385 ,C1096_=_C2386 ,C1096_=_C2387 ,C1096_=_C2388 ,C1096_=_C2389 ,\nC1096_=_C2391 ,C1096_=_C2393 ,C1096_=_C2395 ,C1096_=_C2396 ,C1096_=_C2397 ,C1096_=_C2399 ,\nC1096_=_C2400 ,C1096_=_C2401 ,C1096_=_C2402 ,C1096_=_C2403 ,C1104_=_C1448 ,C1104_=_C1817 ,\nC1104_=_C2035 ,C1104_=_C2095 ,C1104_=_C2280 ,C1104_=_C2428 ,C1104_=_C2953 ,C1104_=_C3080 ,\nC1104_=_C3209 ,C1104_=_C3233 ,C1104_=_C3708 ,C1104_=_C3718 ,C1104_=_C3719 ,C1104_=_C3720 ,\nC1104_=_C3721 ,C1104_=_C3722 ,C1104_=_C3723 ,C1104_=_C3724 ,C1104_=_C3725 ,C1104_=_C3726 ,\nC1104_=_C3727 ,C1164_=_C1166 ,C1164_=_C1620 ,C1164_=_C1679 ,C1164_=_C1912 ,C1164_=_C1950 ,\nC1164_=_C1976 ,C1164_=_C1995 ,C1164_=_C2018 ,C1164_=_C2213 ,C1164_=_C2473 ,C1164_=_C3108 ,\nC1164_=_C3194 ,C1164_=_C3217 ,C1164_=_C3274 ,C1164_=_C3440 ,C1164_=_C3507 ,C1164_=_C4044 ,\nC1164_=_C4050 ,C1166_=_C1216 ,C1166_=_C1603 ,C1166_=_C1823 ,C1166_=_C1952 ,C1166_=_C2040 ,\nC1166_=_C2176 ,C1166_=_C2605 ,C1166_=_C2679 ,C1166_=_C2742 ,C1166_=_C2877 ,C1166_=_C3428 ,\nC1166_=_C3679 ,C1166_=_C3808 ,C1166_=_C3867 ,C1166_=_C3885 ,C1166_=_C4059 ,C1166_=_C4063 ,\nC1166_=_C4079 ,C1166_=_C4080 ,C1166_=_C4081 ,C1174_=_C1417 ,C1174_=_C1539 ,C1174_=_C1591 ,\nC1174_=_C1812 ,C1174_=_C2259 ,C1174_=_C2667 ,C1174_=_C2729 ,C1174_=_C2813 ,C1174_=_C2814 ,\nC1174_=_C2815 ,C1174_=_C2816 ,C1174_=_C2817 ,C1174_=_C2818 ,C1174_=_C2819 ,C1174_=_C2820 ,\nC1174_=_C2821 ,C1174_=_C2823 ,C1174_=_C2824 ,C1174_=_C2825 ,C1174_=_C2826 ,C1216_=_C1603 ,\nC1216_=_C1823 ,C1216_=_C1952 ,C1216_=_C2040 ,C1216_=_C2176 ,C1216_=_C2605 ,C1216_=_C2679 ,\nC1216_=_C2742 ,C1216_=_C2877 ,C1216_=_C3428 ,C1216_=_C3679 ,C1216_=_C3808 ,C1216_=_C3867 ,\nC1216_=_C3885 ,C1216_=_C4059 ,C1216_=_C4063 ,C1216_=_C4079 ,C1216_=_C4080 ,C1216_=_C4081 ,\nC1225_=_C1228 ,C1225_=_C1588 ,C1225_=_C1610 ,C1225_=_C1626 ,C1225_=_C1645 ,C1225_=_C1731 ,\nC1225_=_C1899 ,C1225_=_C2160 ,C1225_=_C2200 ,C1225_=_C2256 ,C1225_=_C2494 ,C1225_=_C2497 ,\nC1225_=_C2498 ,C1225_=_C2499 ,C1225_=_C2500 ,C1225_=_C2501 ,C1225_=_C2502 ,C1225_=_C2503 ,\nC1225_=_C2505 ,C1228_=_C1592 ,C1228_=_C1630 ,C1228_=_C1651 ,C1228_=_C1971 ,C1228_=_C2011 ,\nC1228_=_C2033 ,C1228_=_C2263 ,C1228_=_C2598 ,C1228_=_C3098 ,C1228_=_C3206 ,C1228_=_C3478 ,\nC1228_=_C3480 ,C1228_=_C3481 ,C1228_=_C3483 ,C1228_=_C3484 ,C1228_=_C3485 ,C1228_=_C3488 ,\nC1246_=_C1274 ,C1246_=_C1854 ,C1246_=_C1917 ,C1246_=_C1962 ,C1246_=_C2003 ,C1246_=_C2611 ,\nC1246_=_C2747 ,C1246_=_C2748 ,C1246_=_C2749 ,C1246_=_C2750 ,C1246_=_C2751 ,C1246_=_C2753 ,\nC1246_=_C2755 ,C1246_=_C2756 ,C1246_=_C2757 ,C1246_=_C2758 ,C1246_=_C2759 ,C1246_=_C2760 ,\nC1246_=_C2762 ,C1246_=_C2763 ,C1246_=_C2764 ,C1246_=_C2765 ,C1246_=_C2766 ,C1274_=_C1854 ,\nC1274_=_C1917 ,C1274_=_C1962 ,C1274_=_C2003 ,C1274_=_C2611 ,C1274_=_C2747 ,C1274_=_C2748 ,\nC1274_=_C2749 ,C1274_=_C2750 ,C1274_=_C2751 ,C1274_=_C2753 ,C1274_=_C2755 ,C1274_=_C2756 ,\nC1274_=_C2757 ,C1274_=_C2758 ,C1274_=_C2759 ,C1274_=_C2760 ,C1274_=_C2762 ,C1274_=_C2763 ,\nC1274_=_C2764 ,C1274_=_C2765 ,C1274_=_C2766 ,C1307_=_C1402 ,C1307_=_C1780 ,C1307_=_C1974 ,\nC1307_=_C2013 ,C1307_=_C2055 ,C1307_=_C2410 ,C1307_=_C2448 ,C1307_=_C2527 ,C1307_=_C2577 ,\nC1307_=_C3011 ,C1307_=_C3103 ,C1307_=_C3208 ,C1307_=_C3436 ,C1307_=_C3501 ,C1307_=_C3600 ,\nC1307_=_C3618 ,C1307_=_C3619 ,C1307_=_C3620 ,C1307_=_C3622 ,C1307_=_C3623 ,C1307_=_C3624 ,\nC1307_=_C3625 ,C1342_=_C1349 ,C1342_=_C1808 ,C1342_=_C1958 ,C1342_=_C1998 ,C1342_=_C2086 ,\nC1342_=_C2385 ,C1342_=_C2386 ,C1342_=_C2387 ,C1342_=_C2388 ,C1342_=_C2389 ,C1342_=_C2391 ,\nC1342_=_C2393 ,C1342_=_C2395 ,C1342_=_C2396 ,C1342_=_C2397 ,C1342_=_C2399 ,C1342_=_C2400 ,\nC1342_=_C2401 ,C1342_=_C2402 ,C1342_=_C2403 ,C1349_=_C1471 ,C1349_=_C1518 ,C1349_=_C1544 ,\nC1349_=_C1613 ,C1349_=_C1650 ,C1349_=_C1906 ,C1349_=_C2070 ,C1349_=_C2205 ,C1349_=_C2596 ,\nC1349_=_C2732 ,C1349_=_C2847 ,C1349_=_C3039 ,C1349_=_C3374 ,C1349_=_C3375 ,C1349_=_C3376 ,\nC1349_=_C3377 ,C1349_=_C3379 ,C1349_=_C3380 ,C1349_=_C3381 ,C1349_=_C3382 ,C1349_=_C3383 ,\nC1402_=_C1780 ,C1402_=_C1974 ,C1402_=_C2013 ,C1402_=_C2055</w:t>
      </w:r>
    </w:p>
    <w:p>
      <w:pPr>
        <w:pStyle w:val="PreformattedText"/>
        <w:bidi w:val="0"/>
        <w:spacing w:before="0" w:after="0"/>
        <w:jc w:val="left"/>
        <w:rPr/>
      </w:pPr>
      <w:r>
        <w:rPr/>
        <w:t xml:space="preserve"> </w:t>
      </w:r>
      <w:r>
        <w:rPr/>
        <w:t>,C1402_=_C2410 ,C1402_=_C2448 ,\nC1402_=_C2527 ,C1402_=_C2577 ,C1402_=_C3011 ,C1402_=_C3103 ,C1402_=_C3208 ,C1402_=_C3436 ,\nC1402_=_C3501 ,C1402_=_C3600 ,C1402_=_C3618 ,C1402_=_C3619 ,C1402_=_C3620 ,C1402_=_C3622 ,\nC1402_=_C3623 ,C1402_=_C3624 ,C1402_=_C3625 ,C1417_=_C1539 ,C1417_=_C1591 ,C1417_=_C1812 ,\nC1417_=_C2259 ,C1417_=_C2667 ,C1417_=_C2729 ,C1417_=_C2813 ,C1417_=_C2814 ,C1417_=_C2815 ,\nC1417_=_C2816 ,C1417_=_C2817 ,C1417_=_C2818 ,C1417_=_C2819 ,C1417_=_C2820 ,C1417_=_C2821 ,\nC1417_=_C2823 ,C1417_=_C2824 ,C1417_=_C2825 ,C1417_=_C2826 ,C1448_=_C1817 ,C1448_=_C2035 ,\nC1448_=_C2095 ,C1448_=_C2280 ,C1448_=_C2428 ,C1448_=_C2953 ,C1448_=_C3080 ,C1448_=_C3209 ,\nC1448_=_C3233 ,C1448_=_C3708 ,C1448_=_C3718 ,C1448_=_C3719 ,C1448_=_C3720 ,C1448_=_C3721 ,\nC1448_=_C3722 ,C1448_=_C3723 ,C1448_=_C3724 ,C1448_=_C3725 ,C1448_=_C3726 ,C1448_=_C3727 ,\nC1469_=_C1471 ,C1469_=_C1689 ,C1469_=_C1755 ,C1469_=_C2029 ,C1469_=_C2047 ,C1469_=_C2219 ,\nC1469_=_C2314 ,C1469_=_C2347 ,C1469_=_C2594 ,C1469_=_C2915 ,C1469_=_C2917 ,C1469_=_C2918 ,\nC1469_=_C2919 ,C1469_=_C2920 ,C1469_=_C2922 ,C1469_=_C2923 ,C1469_=_C2924 ,C1469_=_C2926 ,\nC1469_=_C2927 ,C1469_=_C2928 ,C1471_=_C1518 ,C1471_=_C1544 ,C1471_=_C1613 ,C1471_=_C1650 ,\nC1471_=_C1906 ,C1471_=_C2070 ,C1471_=_C2205 ,C1471_=_C2596 ,C1471_=_C2732 ,C1471_=_C2847 ,\nC1471_=_C3039 ,C1471_=_C3374 ,C1471_=_C3375 ,C1471_=_C3376 ,C1471_=_C3377 ,C1471_=_C3379 ,\nC1471_=_C3380 ,C1471_=_C3381 ,C1471_=_C3382 ,C1471_=_C3383 ,C1518_=_C1544 ,C1518_=_C1613 ,\nC1518_=_C1650 ,C1518_=_C1906 ,C1518_=_C2070 ,C1518_=_C2205 ,C1518_=_C2596 ,C1518_=_C2732 ,\nC1518_=_C2847 ,C1518_=_C3039 ,C1518_=_C3374 ,C1518_=_C3375 ,C1518_=_C3376 ,C1518_=_C3377 ,\nC1518_=_C3379 ,C1518_=_C3380 ,C1518_=_C3381 ,C1518_=_C3382 ,C1518_=_C3383 ,C1539_=_C1544 ,\nC1539_=_C1591 ,C1539_=_C1812 ,C1539_=_C2259 ,C1539_=_C2667 ,C1539_=_C2729 ,C1539_=_C2813 ,\nC1539_=_C2814 ,C1539_=_C2815 ,C1539_=_C2816 ,C1539_=_C2817 ,C1539_=_C2818 ,C1539_=_C2819 ,\nC1539_=_C2820 ,C1539_=_C2821 ,C1539_=_C2823 ,C1539_=_C2824 ,C1539_=_C2825 ,C1539_=_C2826 ,\nC1544_=_C1613 ,C1544_=_C1650 ,C1544_=_C1906 ,C1544_=_C2070 ,C1544_=_C2205 ,C1544_=_C2596 ,\nC1544_=_C2732 ,C1544_=_C2847 ,C1544_=_C3039 ,C1544_=_C3374 ,C1544_=_C3375 ,C1544_=_C3376 ,\nC1544_=_C3377 ,C1544_=_C3379 ,C1544_=_C3380 ,C1544_=_C3381 ,C1544_=_C3382 ,C1544_=_C3383 ,\nC1588_=_C1591 ,C1588_=_C1592 ,C1588_=_C1603 ,C1588_=_C1610 ,C1588_=_C1626 ,C1588_=_C1645 ,\nC1588_=_C1731 ,C1588_=_C1899 ,C1588_=_C2160 ,C1588_=_C2200 ,C1588_=_C2256 ,C1588_=_C2494 ,\nC1588_=_C2497 ,C1588_=_C2498 ,C1588_=_C2499 ,C1588_=_C2500 ,C1588_=_C2501 ,C1588_=_C2502 ,\nC1588_=_C2503 ,C1588_=_C2505 ,C1591_=_C1592 ,C1591_=_C1603 ,C1591_=_C1812 ,C1591_=_C2259 ,\nC1591_=_C2667 ,C1591_=_C2729 ,C1591_=_C2813 ,C1591_=_C2814 ,C1591_=_C2815 ,C1591_=_C2816 ,\nC1591_=_C2817 ,C1591_=_C2818 ,C1591_=_C2819 ,C1591_=_C2820 ,C1591_=_C2821 ,C1591_=_C2823 ,\nC1591_=_C2824 ,C1591_=_C2825 ,C1591_=_C2826 ,C1592_=_C1603 ,C1592_=_C1630 ,C1592_=_C1651 ,\nC1592_=_C1971 ,C1592_=_C2011 ,C1592_=_C2033 ,C1592_=_C2263 ,C1592_=_C2598 ,C1592_=_C3098 ,\nC1592_=_C3206 ,C1592_=_C3478 ,C1592_=_C3480 ,C1592_=_C3481 ,C1592_=_C3483 ,C1592_=_C3484 ,\nC1592_=_C3485 ,C1592_=_C3488 ,C1603_=_C1823 ,C1603_=_C1952 ,C1603_=_C2040 ,C1603_=_C2176 ,\nC1603_=_C2605 ,C1603_=_C2679 ,C1603_=_C2742 ,C1603_=_C2877 ,C1603_=_C3428 ,C1603_=_C3679 ,\nC1603_=_C3808 ,C1603_=_C3867 ,C1603_=_C3885 ,C1603_=_C4059 ,C1603_=_C4063 ,C1603_=_C4079 ,\nC1603_=_C4080 ,C1603_=_C4081 ,C1610_=_C1613 ,C1610_=_C1620 ,C1610_=_C1626 ,C1610_=_C1645 ,\nC1610_=_C1731 ,C1610_=_C1899 ,C1610_=_C2160 ,C1610_=_C2200 ,C1610_=_C2256 ,C1610_=_C2494 ,\nC1610_=_C2497 ,C1610_=_C2498 ,C1610_=_C2499 ,C1610_=_C2500 ,C1610_=_C2501 ,C1610_=_C2502 ,\nC1610_=_C2503 ,C1610_=_C2505 ,C1613_=_C1620 ,C1613_=_C1650 ,C1613_=_C1906 ,C1613_=_C2070 ,\nC1613_=_C2205 ,C1613_=_C2596 ,C1613_=_C2732 ,C1613_=_C2847 ,C1613_=_C3039 ,C1613_=_C3374 ,\nC1613_=_C3375 ,C1613_=_C3376 ,C1613_=_C3377 ,C1613_=_C3379 ,C1613_=_C3380 ,C1613_=_C3381 ,\nC1613_=_C3382 ,C1613_=_C3383 ,C1620_=_C1679 ,C1620_=_C1912 ,C1620_=_C1950 ,C1620_=_C1976 ,\nC1620_=_C1995 ,C1620_=_C2018 ,C1620_=_C2213 ,C1620_=_C2473 ,C1620_=_C3108 ,C1620_=_C3194 ,\nC1620_=_C3217 ,C1620_=_C3274 ,C1620_=_C3440 ,C1620_=_C3507 ,C1620_=_C4044 ,C1620_=_C4050 ,\nC1626_=_C1627 ,C1626_=_C1630 ,C1626_=_C1645 ,C1626_=_C1731 ,C1626_=_C1899 ,C1626_=_C2160 ,\nC1626_=_C2200 ,C1626_=_C2256 ,C1626_=_C2494 ,C1626_=_C2497 ,C1626_=_C2498 ,C1626_=_C2499 ,\nC1626_=_C2500 ,C1626_=_C2501 ,C1626_=_C2502 ,C1626_=_C2503 ,C1626_=_C2505 ,C1627_=_C1630 ,\nC1627_=_C1961 ,C1627_=_C2001 ,C1627_=_C2025 ,C1627_=_C2088 ,C1627_=_C2274 ,C1627_=_C2423 ,\nC1627_=_C2541 ,C1627_=_C2542 ,C1627_=_C2544 ,C1627_=_C2545 ,C1627_=_C2546 ,C1627_=_C2548 ,\nC1627_=_C2551 ,C1627_=_C2552 ,C1627_=_C2553 ,C1627_=_C2554 ,C1627_=_C2556 ,C1630_=_C1651 ,\nC1630_=_C1971 ,C1630_=_C2011 ,C1630_=_C2033 ,C1630_=_C2263 ,C1630_=_C2598 ,C1630_=_C3098 ,\nC1630_=_C3206 ,C1630_=_C3478 ,C1630_=_C3480 ,C1630_=_C3481 ,C1630_=_C3483 ,C1630_=_C3484 ,\nC1630_=_C3485 ,C1630_=_C3488 ,C1645_=_C1650 ,C1645_=_C1651 ,C1645_=_C1731 ,C1645_=_C1899 ,\nC1645_=_C2160 ,C1645_=_C2200 ,C1645_=_C2256 ,C1645_=_C2494 ,C1645_=_C2497 ,C1645_=_C2498 ,\nC1645_=_C2499 ,C1645_=_C2500 ,C1645_=_C2501 ,C1645_=_C2502 ,C1645_=_C2503 ,C1645_=_C2505 ,\nC1650_=_C1651 ,C1650_=_C1906 ,C1650_=_C2070 ,C1650_=_C2205 ,C1650_=_C2596 ,C1650_=_C2732 ,\nC1650_=_C2847 ,C1650_=_C3039 ,C1650_=_C3374 ,C1650_=_C3375 ,C1650_=_C3376 ,C1650_=_C3377 ,\nC1650_=_C3379 ,C1650_=_C3380 ,C1650_=_C3381 ,C1650_=_C3382 ,C1650_=_C3383 ,C1651_=_C1971 ,\nC1651_=_C2011 ,C1651_=_C2033 ,C1651_=_C2263 ,C1651_=_C2598 ,C1651_=_C3098 ,C1651_=_C3206 ,\nC1651_=_C3478 ,C1651_=_C3480 ,C1651_=_C3481 ,C1651_=_C3483 ,C1651_=_C3484 ,C1651_=_C3485 ,\nC1651_=_C3488 ,C1679_=_C1912 ,C1679_=_C1950 ,C1679_=_C1976 ,C1679_=_C1995 ,C1679_=_C2018 ,\nC1679_=_C2213 ,C1679_=_C2473 ,C1679_=_C3108 ,C1679_=_C3194 ,C1679_=_C3217 ,C1679_=_C3274 ,\nC1679_=_C3440 ,C1679_=_C3507 ,C1679_=_C4044 ,C1679_=_C4050 ,C1689_=_C1700 ,C1689_=_C1755 ,\nC1689_=_C2029 ,C1689_=_C2047 ,C1689_=_C2219 ,C1689_=_C2314 ,C1689_=_C2347 ,C1689_=_C2594 ,\nC1689_=_C2915 ,C1689_=_C2917 ,C1689_=_C2918 ,C1689_=_C2919 ,C1689_=_C2920 ,C1689_=_C2922 ,\nC1689_=_C2923 ,C1689_=_C2924 ,C1689_=_C2926 ,C1689_=_C2927 ,C1689_=_C2928 ,C1700_=_C2036 ,\nC1700_=_C2601 ,C1700_=_C2889 ,C1700_=_C3029 ,C1700_=_C3234 ,C1700_=_C3310 ,C1700_=_C3365 ,\nC1700_=_C3510 ,C1700_=_C3637 ,C1700_=_C3671 ,C1700_=_C3828 ,C1700_=_C3829 ,C1700_=_C3830 ,\nC1700_=_C3832 ,C1700_=_C3833 ,C1731_=_C1733 ,C1731_=_C1899 ,C1731_=_C2160 ,C1731_=_C2200 ,\nC1731_=_C2256 ,C1731_=_C2494 ,C1731_=_C2497 ,C1731_=_C2498 ,C1731_=_C2499 ,C1731_=_C2500 ,\nC1731_=_C2501 ,C1731_=_C2502 ,C1731_=_C2503 ,C1731_=_C2505 ,C1733_=_C2028 ,C1733_=_C2161 ,\nC1733_=_C2592 ,C1733_=_C2683 ,C1733_=_C2684 ,C1733_=_C2686 ,C1733_=_C2687 ,C1733_=_C2688 ,\nC1733_=_C2689 ,C1733_=_C2691 ,C1733_=_C2692 ,C1733_=_C2693 ,C1733_=_C2694 ,C1733_=_C2695 ,\nC1733_=_C2696 ,C1733_=_C2697 ,C1733_=_C2698 ,C1733_=_C2700 ,C1733_=_C2701 ,C1755_=_C2029 ,\nC1755_=_C2047 ,C1755_=_C2219 ,C1755_=_C2314 ,C1755_=_C2347 ,C1755_=_C2594 ,C1755_=_C2915 ,\nC1755_=_C2917 ,C1755_=_C2918 ,C1755_=_C2919 ,C1755_=_C2920 ,C1755_=_C2922 ,C1755_=_C2923 ,\nC1755_=_C2924 ,C1755_=_C2926 ,C1755_=_C2927 ,C1755_=_C2928 ,C1780_=_C1974 ,C1780_=_C2013 ,\nC1780_=_C2055 ,C1780_=_C2410 ,C1780_=_C2448 ,C1780_=_C2527 ,C1780_=_C2577 ,C1780_=_C3011 ,\nC1780_=_C3103 ,C1780_=_C3208 ,C1780_=_C3436 ,C1780_=_C3501 ,C1780_=_C3600 ,C1780_=_C3618 ,\nC1780_=_C3619 ,C1780_=_C3620 ,C1780_=_C3622 ,C1780_=_C3623 ,C1780_=_C3624 ,C1780_=_C3625 ,\nC1808_=_C1812 ,C1808_=_C1817 ,C1808_=_C1823 ,C1808_=_C1958 ,C1808_=_C1998 ,C1808_=_C2086 ,\nC1808_=_C2385 ,C1808_=_C2386 ,C1808_=_C2387 ,C1808_=_C2388 ,C1808_=_C2389 ,C1808_=_C2391 ,\nC1808_=_C2393 ,C1808_=_C2395 ,C1808_=_C2396 ,C1808_=_C2397 ,C1808_=_C2399 ,C1808_=_C2400 ,\nC1808_=_C2401 ,C1808_=_C2402 ,C1808_=_C2403 ,C1812_=_C1817 ,C1812_=_C1823 ,C1812_=_C2259 ,\nC1812_=_C2667 ,C1812_=_C2729 ,C1812_=_C2813 ,C1812_=_C2814 ,C1812_=_C2815 ,C1812_=_C2816 ,\nC1812_=_C2817 ,C1812_=_C2818 ,C1812_=_C2819 ,C1812_=_C2820 ,C1812_=_C2821 ,C1812_=_C2823 ,\nC1812_=_C2824 ,C1812_=_C2825 ,C1812_=_C2826 ,C1817_=_C1823 ,C1817_=_C2035 ,C1817_=_C2095 ,\nC1817_=_C2280 ,C1817_=_C2428 ,C1817_=_C2953 ,C1817_=_C3080 ,C1817_=_C3209 ,C1817_=_C3233 ,\nC1817_=_C3708 ,C1817_=_C3718 ,C1817_=_C3719 ,C1817_=_C3720 ,C1817_=_C3721 ,C1817_=_C3722 ,\nC1817_=_C3723 ,C1817_=_C3724 ,C1817_=_C3725 ,C1817_=_C3726 ,C1817_=_C3727 ,C1823_=_C1952 ,\nC1823_=_C2040 ,C1823_=_C2176 ,C1823_=_C2605 ,C1823_=_C2679 ,C1823_=_C2742 ,C1823_=_C2877 ,\nC1823_=_C3428 ,C1823_=_C3679 ,C1823_=_C3808 ,C1823_=_C3867 ,C1823_=_C3885 ,C1823_=_C4059 ,\nC1823_=_C4063 ,C1823_=_C4079 ,C1823_=_C4080 ,C1823_=_C4081 ,C1854_=_C1917 ,C1854_=_C1962 ,\nC1854_=_C2003 ,C1854_=_C2611 ,C1854_=_C2747 ,C1854_=_C2748 ,C1854_=_C2749 ,C1854_=_C2750 ,\nC1854_=_C2751 ,C1854_=_C2753 ,C1854_=_C2755 ,C1854_=_C2756 ,C1854_=_C2757 ,C1854_=_C2758 ,\nC1854_=_C2759 ,C1854_=_C2760 ,C1854_=_C2762 ,C1854_=_C2763 ,C1854_=_C2764 ,C1854_=_C2765 ,\nC1854_=_C2766 ,C1899_=_C1906 ,C1899_=_C1912 ,C1899_=_C2160 ,C1899_=_C2200 ,C1899_=_C2256 ,\nC1899_=_C2494 ,C1899_=_C2497 ,C1899_=_C2498 ,C1899_=_C2499 ,C1899_=_C2500 ,C1899_=_C2501 ,\nC1899_=_C2502 ,C1899_=_C2503 ,C1899_=_C2505 ,C1906_=_C1912 ,C1906_=_C2070 ,C1906_=_C2205 ,\nC1906_=_C2596 ,C1906_=_C2732 ,C1906_=_C2847 ,C1906_=_C3039 ,C1906_=_C3374 ,C1906_=_C3375 ,\nC1906_=_C3376 ,C1906_=_C3377 ,C1906_=_C3379 ,C1906_=_C3380 ,C1906_=_C3381 ,C1906_=_C3382 ,\nC1906_=_C3383 ,C1912_=_C1950 ,C1912_=_C1976 ,C1912_=_C1995 ,C1912_=_C2018 ,C1912_=_C2213 ,\nC1912_=_C2473 ,C1912_=_C3108 ,C1912_=_C3194 ,C1912_=_C3217 ,C1912_=_C3274 ,C1912_=_C3440 ,\nC1912_=_C3507 ,C1912_=_C4044 ,C1912_=_C4050 ,C1917_=_C1962 ,C1917_=_C2003 ,C1917_=_C2611 ,\nC1917_=_C2747 ,C1917_=_C2748 ,C1917_=_C2749 ,C1917_=_C2750 ,C1917_=_C2751 ,C1917_=_C2753 ,\nC1917_=_C2755 ,C1917_=_C2756</w:t>
      </w:r>
    </w:p>
    <w:p>
      <w:pPr>
        <w:pStyle w:val="PreformattedText"/>
        <w:bidi w:val="0"/>
        <w:spacing w:before="0" w:after="0"/>
        <w:jc w:val="left"/>
        <w:rPr/>
      </w:pPr>
      <w:r>
        <w:rPr/>
        <w:t xml:space="preserve"> </w:t>
      </w:r>
      <w:r>
        <w:rPr/>
        <w:t>,C1917_=_C2757 ,C1917_=_C2758 ,C1917_=_C2759 ,C1917_=_C2760 ,\nC1917_=_C2762 ,C1917_=_C2763 ,C1917_=_C2764 ,C1917_=_C2765 ,C1917_=_C2766 ,C1950_=_C1952 ,\nC1950_=_C1976 ,C1950_=_C1995 ,C1950_=_C2018 ,C1950_=_C2213 ,C1950_=_C2473 ,C1950_=_C3108 ,\nC1950_=_C3194 ,C1950_=_C3217 ,C1950_=_C3274 ,C1950_=_C3440 ,C1950_=_C3507 ,C1950_=_C4044 ,\nC1950_=_C4050 ,C1952_=_C2040 ,C1952_=_C2176 ,C1952_=_C2605 ,C1952_=_C2679 ,C1952_=_C2742 ,\nC1952_=_C2877 ,C1952_=_C3428 ,C1952_=_C3679 ,C1952_=_C3808 ,C1952_=_C3867 ,C1952_=_C3885 ,\nC1952_=_C4059 ,C1952_=_C4063 ,C1952_=_C4079 ,C1952_=_C4080 ,C1952_=_C4081 ,C1958_=_C1961 ,\nC1958_=_C1962 ,C1958_=_C1971 ,C1958_=_C1974 ,C1958_=_C1976 ,C1958_=_C1998 ,C1958_=_C2086 ,\nC1958_=_C2385 ,C1958_=_C2386 ,C1958_=_C2387 ,C1958_=_C2388 ,C1958_=_C2389 ,C1958_=_C2391 ,\nC1958_=_C2393 ,C1958_=_C2395 ,C1958_=_C2396 ,C1958_=_C2397 ,C1958_=_C2399 ,C1958_=_C2400 ,\nC1958_=_C2401 ,C1958_=_C2402 ,C1958_=_C2403 ,C1961_=_C1962 ,C1961_=_C1971 ,C1961_=_C1974 ,\nC1961_=_C1976 ,C1961_=_C2001 ,C1961_=_C2025 ,C1961_=_C2088 ,C1961_=_C2274 ,C1961_=_C2423 ,\nC1961_=_C2541 ,C1961_=_C2542 ,C1961_=_C2544 ,C1961_=_C2545 ,C1961_=_C2546 ,C1961_=_C2548 ,\nC1961_=_C2551 ,C1961_=_C2552 ,C1961_=_C2553 ,C1961_=_C2554 ,C1961_=_C2556 ,C1962_=_C1971 ,\nC1962_=_C1974 ,C1962_=_C1976 ,C1962_=_C2003 ,C1962_=_C2611 ,C1962_=_C2747 ,C1962_=_C2748 ,\nC1962_=_C2749 ,C1962_=_C2750 ,C1962_=_C2751 ,C1962_=_C2753 ,C1962_=_C2755 ,C1962_=_C2756 ,\nC1962_=_C2757 ,C1962_=_C2758 ,C1962_=_C2759 ,C1962_=_C2760 ,C1962_=_C2762 ,C1962_=_C2763 ,\nC1962_=_C2764 ,C1962_=_C2765 ,C1962_=_C2766 ,C1971_=_C1974 ,C1971_=_C1976 ,C1971_=_C2011 ,\nC1971_=_C2033 ,C1971_=_C2263 ,C1971_=_C2598 ,C1971_=_C3098 ,C1971_=_C3206 ,C1971_=_C3478 ,\nC1971_=_C3480 ,C1971_=_C3481 ,C1971_=_C3483 ,C1971_=_C3484 ,C1971_=_C3485 ,C1971_=_C3488 ,\nC1974_=_C1976 ,C1974_=_C2013 ,C1974_=_C2055 ,C1974_=_C2410 ,C1974_=_C2448 ,C1974_=_C2527 ,\nC1974_=_C2577 ,C1974_=_C3011 ,C1974_=_C3103 ,C1974_=_C3208 ,C1974_=_C3436 ,C1974_=_C3501 ,\nC1974_=_C3600 ,C1974_=_C3618 ,C1974_=_C3619 ,C1974_=_C3620 ,C1974_=_C3622 ,C1974_=_C3623 ,\nC1974_=_C3624 ,C1974_=_C3625 ,C1976_=_C1995 ,C1976_=_C2018 ,C1976_=_C2213 ,C1976_=_C2473 ,\nC1976_=_C3108 ,C1976_=_C3194 ,C1976_=_C3217 ,C1976_=_C3274 ,C1976_=_C3440 ,C1976_=_C3507 ,\nC1976_=_C4044 ,C1976_=_C4050 ,C1995_=_C2018 ,C1995_=_C2213 ,C1995_=_C2473 ,C1995_=_C3108 ,\nC1995_=_C3194 ,C1995_=_C3217 ,C1995_=_C3274 ,C1995_=_C3440 ,C1995_=_C3507 ,C1995_=_C4044 ,\nC1995_=_C4050 ,C1998_=_C2001 ,C1998_=_C2003 ,C1998_=_C2011 ,C1998_=_C2013 ,C1998_=_C2018 ,\nC1998_=_C2086 ,C1998_=_C2385 ,C1998_=_C2386 ,C1998_=_C2387 ,C1998_=_C2388 ,C1998_=_C2389 ,\nC1998_=_C2391 ,C1998_=_C2393 ,C1998_=_C2395 ,C1998_=_C2396 ,C1998_=_C2397 ,C1998_=_C2399 ,\nC1998_=_C2400 ,C1998_=_C2401 ,C1998_=_C2402 ,C1998_=_C2403 ,C2001_=_C2003 ,C2001_=_C2011 ,\nC2001_=_C2013 ,C2001_=_C2018 ,C2001_=_C2025 ,C2001_=_C2088 ,C2001_=_C2274 ,C2001_=_C2423 ,\nC2001_=_C2541 ,C2001_=_C2542 ,C2001_=_C2544 ,C2001_=_C2545 ,C2001_=_C2546 ,C2001_=_C2548 ,\nC2001_=_C2551 ,C2001_=_C2552 ,C2001_=_C2553 ,C2001_=_C2554 ,C2001_=_C2556 ,C2003_=_C2011 ,\nC2003_=_C2013 ,C2003_=_C2018 ,C2003_=_C2611 ,C2003_=_C2747 ,C2003_=_C2748 ,C2003_=_C2749 ,\nC2003_=_C2750 ,C2003_=_C2751 ,C2003_=_C2753 ,C2003_=_C2755 ,C2003_=_C2756 ,C2003_=_C2757 ,\nC2003_=_C2758 ,C2003_=_C2759 ,C2003_=_C2760 ,C2003_=_C2762 ,C2003_=_C2763 ,C2003_=_C2764 ,\nC2003_=_C2765 ,C2003_=_C2766 ,C2011_=_C2013 ,C2011_=_C2018 ,C2011_=_C2033 ,C2011_=_C2263 ,\nC2011_=_C2598 ,C2011_=_C3098 ,C2011_=_C3206 ,C2011_=_C3478 ,C2011_=_C3480 ,C2011_=_C3481 ,\nC2011_=_C3483 ,C2011_=_C3484 ,C2011_=_C3485 ,C2011_=_C3488 ,C2013_=_C2018 ,C2013_=_C2055 ,\nC2013_=_C2410 ,C2013_=_C2448 ,C2013_=_C2527 ,C2013_=_C2577 ,C2013_=_C3011 ,C2013_=_C3103 ,\nC2013_=_C3208 ,C2013_=_C3436 ,C2013_=_C3501 ,C2013_=_C3600 ,C2013_=_C3618 ,C2013_=_C3619 ,\nC2013_=_C3620 ,C2013_=_C3622 ,C2013_=_C3623 ,C2013_=_C3624 ,C2013_=_C3625 ,C2018_=_C2213 ,\nC2018_=_C2473 ,C2018_=_C3108 ,C2018_=_C3194 ,C2018_=_C3217 ,C2018_=_C3274 ,C2018_=_C3440 ,\nC2018_=_C3507 ,C2018_=_C4044 ,C2018_=_C4050 ,C2025_=_C2028 ,C2025_=_C2029 ,C2025_=_C2033 ,\nC2025_=_C2035 ,C2025_=_C2036 ,C2025_=_C2040 ,C2025_=_C2088 ,C2025_=_C2274 ,C2025_=_C2423 ,\nC2025_=_C2541 ,C2025_=_C2542 ,C2025_=_C2544 ,C2025_=_C2545 ,C2025_=_C2546 ,C2025_=_C2548 ,\nC2025_=_C2551 ,C2025_=_C2552 ,C2025_=_C2553 ,C2025_=_C2554 ,C2025_=_C2556 ,C2028_=_C2029 ,\nC2028_=_C2033 ,C2028_=_C2035 ,C2028_=_C2036 ,C2028_=_C2040 ,C2028_=_C2161 ,C2028_=_C2592 ,\nC2028_=_C2683 ,C2028_=_C2684 ,C2028_=_C2686 ,C2028_=_C2687 ,C2028_=_C2688 ,C2028_=_C2689 ,\nC2028_=_C2691 ,C2028_=_C2692 ,C2028_=_C2693 ,C2028_=_C2694 ,C2028_=_C2695 ,C2028_=_C2696 ,\nC2028_=_C2697 ,C2028_=_C2698 ,C2028_=_C2700 ,C2028_=_C2701 ,C2029_=_C2033 ,C2029_=_C2035 ,\nC2029_=_C2036 ,C2029_=_C2040 ,C2029_=_C2047 ,C2029_=_C2219 ,C2029_=_C2314 ,C2029_=_C2347 ,\nC2029_=_C2594 ,C2029_=_C2915 ,C2029_=_C2917 ,C2029_=_C2918 ,C2029_=_C2919 ,C2029_=_C2920 ,\nC2029_=_C2922 ,C2029_=_C2923 ,C2029_=_C2924 ,C2029_=_C2926 ,C2029_=_C2927 ,C2029_=_C2928 ,\nC2033_=_C2035 ,C2033_=_C2036 ,C2033_=_C2040 ,C2033_=_C2263 ,C2033_=_C2598 ,C2033_=_C3098 ,\nC2033_=_C3206 ,C2033_=_C3478 ,C2033_=_C3480 ,C2033_=_C3481 ,C2033_=_C3483 ,C2033_=_C3484 ,\nC2033_=_C3485 ,C2033_=_C3488 ,C2035_=_C2036 ,C2035_=_C2040 ,C2035_=_C2095 ,C2035_=_C2280 ,\nC2035_=_C2428 ,C2035_=_C2953 ,C2035_=_C3080 ,C2035_=_C3209 ,C2035_=_C3233 ,C2035_=_C3708 ,\nC2035_=_C3718 ,C2035_=_C3719 ,C2035_=_C3720 ,C2035_=_C3721 ,C2035_=_C3722 ,C2035_=_C3723 ,\nC2035_=_C3724 ,C2035_=_C3725 ,C2035_=_C3726 ,C2035_=_C3727 ,C2036_=_C2040 ,C2036_=_C2601 ,\nC2036_=_C2889 ,C2036_=_C3029 ,C2036_=_C3234 ,C2036_=_C3310 ,C2036_=_C3365 ,C2036_=_C3510 ,\nC2036_=_C3637 ,C2036_=_C3671 ,C2036_=_C3828 ,C2036_=_C3829 ,C2036_=_C3830 ,C2036_=_C3832 ,\nC2036_=_C3833 ,C2040_=_C2176 ,C2040_=_C2605 ,C2040_=_C2679 ,C2040_=_C2742 ,C2040_=_C2877 ,\nC2040_=_C3428 ,C2040_=_C3679 ,C2040_=_C3808 ,C2040_=_C3867 ,C2040_=_C3885 ,C2040_=_C4059 ,\nC2040_=_C4063 ,C2040_=_C4079 ,C2040_=_C4080 ,C2040_=_C4081 ,C2047_=_C2055 ,C2047_=_C2219 ,\nC2047_=_C2314 ,C2047_=_C2347 ,C2047_=_C2594 ,C2047_=_C2915 ,C2047_=_C2917 ,C2047_=_C2918 ,\nC2047_=_C2919 ,C2047_=_C2920 ,C2047_=_C2922 ,C2047_=_C2923 ,C2047_=_C2924 ,C2047_=_C2926 ,\nC2047_=_C2927 ,C2047_=_C2928 ,C2055_=_C2410 ,C2055_=_C2448 ,C2055_=_C2527 ,C2055_=_C2577 ,\nC2055_=_C3011 ,C2055_=_C3103 ,C2055_=_C3208 ,C2055_=_C3436 ,C2055_=_C3501 ,C2055_=_C3600 ,\nC2055_=_C3618 ,C2055_=_C3619 ,C2055_=_C3620 ,C2055_=_C3622 ,C2055_=_C3623 ,C2055_=_C3624 ,\nC2055_=_C3625 ,C2070_=_C2205 ,C2070_=_C2596 ,C2070_=_C2732 ,C2070_=_C2847 ,C2070_=_C3039 ,\nC2070_=_C3374 ,C2070_=_C3375 ,C2070_=_C3376 ,C2070_=_C3377 ,C2070_=_C3379 ,C2070_=_C3380 ,\nC2070_=_C3381 ,C2070_=_C3382 ,C2070_=_C3383 ,C2086_=_C2088 ,C2086_=_C2095 ,C2086_=_C2385 ,\nC2086_=_C2386 ,C2086_=_C2387 ,C2086_=_C2388 ,C2086_=_C2389 ,C2086_=_C2391 ,C2086_=_C2393 ,\nC2086_=_C2395 ,C2086_=_C2396 ,C2086_=_C2397 ,C2086_=_C2399 ,C2086_=_C2400 ,C2086_=_C2401 ,\nC2086_=_C2402 ,C2086_=_C2403 ,C2088_=_C2095 ,C2088_=_C2274 ,C2088_=_C2423 ,C2088_=_C2541 ,\nC2088_=_C2542 ,C2088_=_C2544 ,C2088_=_C2545 ,C2088_=_C2546 ,C2088_=_C2548 ,C2088_=_C2551 ,\nC2088_=_C2552 ,C2088_=_C2553 ,C2088_=_C2554 ,C2088_=_C2556 ,C2095_=_C2280 ,C2095_=_C2428 ,\nC2095_=_C2953 ,C2095_=_C3080 ,C2095_=_C3209 ,C2095_=_C3233 ,C2095_=_C3708 ,C2095_=_C3718 ,\nC2095_=_C3719 ,C2095_=_C3720 ,C2095_=_C3721 ,C2095_=_C3722 ,C2095_=_C3723 ,C2095_=_C3724 ,\nC2095_=_C3725 ,C2095_=_C3726 ,C2095_=_C3727 ,C2160_=_C2161 ,C2160_=_C2176 ,C2160_=_C2200 ,\nC2160_=_C2256 ,C2160_=_C2494 ,C2160_=_C2497 ,C2160_=_C2498 ,C2160_=_C2499 ,C2160_=_C2500 ,\nC2160_=_C2501 ,C2160_=_C2502 ,C2160_=_C2503 ,C2160_=_C2505 ,C2161_=_C2176 ,C2161_=_C2592 ,\nC2161_=_C2683 ,C2161_=_C2684 ,C2161_=_C2686 ,C2161_=_C2687 ,C2161_=_C2688 ,C2161_=_C2689 ,\nC2161_=_C2691 ,C2161_=_C2692 ,C2161_=_C2693 ,C2161_=_C2694 ,C2161_=_C2695 ,C2161_=_C2696 ,\nC2161_=_C2697 ,C2161_=_C2698 ,C2161_=_C2700 ,C2161_=_C2701 ,C2176_=_C2605 ,C2176_=_C2679 ,\nC2176_=_C2742 ,C2176_=_C2877 ,C2176_=_C3428 ,C2176_=_C3679 ,C2176_=_C3808 ,C2176_=_C3867 ,\nC2176_=_C3885 ,C2176_=_C4059 ,C2176_=_C4063 ,C2176_=_C4079 ,C2176_=_C4080 ,C2176_=_C4081 ,\nC2200_=_C2205 ,C2200_=_C2213 ,C2200_=_C2256 ,C2200_=_C2494 ,C2200_=_C2497 ,C2200_=_C2498 ,\nC2200_=_C2499 ,C2200_=_C2500 ,C2200_=_C2501 ,C2200_=_C2502 ,C2200_=_C2503 ,C2200_=_C2505 ,\nC2205_=_C2213 ,C2205_=_C2596 ,C2205_=_C2732 ,C2205_=_C2847 ,C2205_=_C3039 ,C2205_=_C3374 ,\nC2205_=_C3375 ,C2205_=_C3376 ,C2205_=_C3377 ,C2205_=_C3379 ,C2205_=_C3380 ,C2205_=_C3381 ,\nC2205_=_C3382 ,C2205_=_C3383 ,C2213_=_C2473 ,C2213_=_C3108 ,C2213_=_C3194 ,C2213_=_C3217 ,\nC2213_=_C3274 ,C2213_=_C3440 ,C2213_=_C3507 ,C2213_=_C4044 ,C2213_=_C4050 ,C2219_=_C2314 ,\nC2219_=_C2347 ,C2219_=_C2594 ,C2219_=_C2915 ,C2219_=_C2917 ,C2219_=_C2918 ,C2219_=_C2919 ,\nC2219_=_C2920 ,C2219_=_C2922 ,C2219_=_C2923 ,C2219_=_C2924 ,C2219_=_C2926 ,C2219_=_C2927 ,\nC2219_=_C2928 ,C2256_=_C2259 ,C2256_=_C2263 ,C2256_=_C2494 ,C2256_=_C2497 ,C2256_=_C2498 ,\nC2256_=_C2499 ,C2256_=_C2500 ,C2256_=_C2501 ,C2256_=_C2502 ,C2256_=_C2503 ,C2256_=_C2505 ,\nC2259_=_C2263 ,C2259_=_C2667 ,C2259_=_C2729 ,C2259_=_C2813 ,C2259_=_C2814 ,C2259_=_C2815 ,\nC2259_=_C2816 ,C2259_=_C2817 ,C2259_=_C2818 ,C2259_=_C2819 ,C2259_=_C2820 ,C2259_=_C2821 ,\nC2259_=_C2823 ,C2259_=_C2824 ,C2259_=_C2825 ,C2259_=_C2826 ,C2263_=_C2598 ,C2263_=_C3098 ,\nC2263_=_C3206 ,C2263_=_C3478 ,C2263_=_C3480 ,C2263_=_C3481 ,C2263_=_C3483 ,C2263_=_C3484 ,\nC2263_=_C3485 ,C2263_=_C3488 ,C2274_=_C2280 ,C2274_=_C2423 ,C2274_=_C2541 ,C2274_=_C2542 ,\nC2274_=_C2544 ,C2274_=_C2545 ,C2274_=_C2546 ,C2274_=_C2548 ,C2274_=_C2551 ,C2274_=_C2552 ,\nC2274_=_C2553 ,C2274_=_C2554 ,C2274_=_C2556 ,C2280_=_C2428 ,C2280_=_C2953 ,C2280_=_C3080 ,\nC2280_=_C3209 ,C2280_=_C3233 ,C2280_=_C3708 ,C2280_=_C3718 ,C2280_=_C3719 ,C2280_=_C3720 ,\nC2280_=_C3721 ,C2280_=_C3722 ,C2280_=_C3723 ,C2280_=_C3724 ,C2280_=_C3725 ,C2280_=_C3726</w:t>
      </w:r>
    </w:p>
    <w:p>
      <w:pPr>
        <w:pStyle w:val="PreformattedText"/>
        <w:bidi w:val="0"/>
        <w:spacing w:before="0" w:after="0"/>
        <w:jc w:val="left"/>
        <w:rPr/>
      </w:pPr>
      <w:r>
        <w:rPr/>
        <w:t xml:space="preserve"> </w:t>
      </w:r>
      <w:r>
        <w:rPr/>
        <w:t>,\nC2280_=_C3727 ,C2314_=_C2347 ,C2314_=_C2594 ,C2314_=_C2915 ,C2314_=_C2917 ,C2314_=_C2918 ,\nC2314_=_C2919 ,C2314_=_C2920 ,C2314_=_C2922 ,C2314_=_C2923 ,C2314_=_C2924 ,C2314_=_C2926 ,\nC2314_=_C2927 ,C2314_=_C2928 ,C2347_=_C2594 ,C2347_=_C2915 ,C2347_=_C2917 ,C2347_=_C2918 ,\nC2347_=_C2919 ,C2347_=_C2920 ,C2347_=_C2922 ,C2347_=_C2923 ,C2347_=_C2924 ,C2347_=_C2926 ,\nC2347_=_C2927 ,C2347_=_C2928 ,C2385_=_C2386 ,C2385_=_C2387 ,C2385_=_C2388 ,C2385_=_C2389 ,\nC2385_=_C2391 ,C2385_=_C2393 ,C2385_=_C2395 ,C2385_=_C2396 ,C2385_=_C2397 ,C2385_=_C2399 ,\nC2385_=_C2400 ,C2385_=_C2401 ,C2385_=_C2402 ,C2385_=_C2403 ,C2385_=_C2953 ,C2386_=_C2387 ,\nC2386_=_C2388 ,C2386_=_C2389 ,C2386_=_C2391 ,C2386_=_C2393 ,C2386_=_C2395 ,C2386_=_C2396 ,\nC2386_=_C2397 ,C2386_=_C2399 ,C2386_=_C2400 ,C2386_=_C2401 ,C2386_=_C2402 ,C2386_=_C2403 ,\nC2386_=_C2544 ,C2386_=_C2749 ,C2386_=_C3098 ,C2386_=_C3103 ,C2386_=_C3108 ,C2387_=_C2388 ,\nC2387_=_C2389 ,C2387_=_C2391 ,C2387_=_C2393 ,C2387_=_C2395 ,C2387_=_C2396 ,C2387_=_C2397 ,\nC2387_=_C2399 ,C2387_=_C2400 ,C2387_=_C2401 ,C2387_=_C2402 ,C2387_=_C2403 ,C2388_=_C2389 ,\nC2388_=_C2391 ,C2388_=_C2393 ,C2388_=_C2395 ,C2388_=_C2396 ,C2388_=_C2397 ,C2388_=_C2399 ,\nC2388_=_C2400 ,C2388_=_C2401 ,C2388_=_C2402 ,C2388_=_C2403 ,C2388_=_C2494 ,C2388_=_C2545 ,\nC2388_=_C2684 ,C2388_=_C2750 ,C2388_=_C3206 ,C2388_=_C3208 ,C2388_=_C3209 ,C2388_=_C3217 ,\nC2389_=_C2391 ,C2389_=_C2393 ,C2389_=_C2395 ,C2389_=_C2396 ,C2389_=_C2397 ,C2389_=_C2399 ,\nC2389_=_C2400 ,C2389_=_C2401 ,C2389_=_C2402 ,C2389_=_C2403 ,C2389_=_C2751 ,C2391_=_C2393 ,\nC2391_=_C2395 ,C2391_=_C2396 ,C2391_=_C2397 ,C2391_=_C2399 ,C2391_=_C2400 ,C2391_=_C2401 ,\nC2391_=_C2402 ,C2391_=_C2403 ,C2391_=_C2548 ,C2391_=_C2753 ,C2391_=_C3478 ,C2391_=_C3501 ,\nC2391_=_C3507 ,C2393_=_C2395 ,C2393_=_C2396 ,C2393_=_C2397 ,C2393_=_C2399 ,C2393_=_C2400 ,\nC2393_=_C2401 ,C2393_=_C2402 ,C2393_=_C2403 ,C2393_=_C3708 ,C2395_=_C2396 ,C2395_=_C2397 ,\nC2395_=_C2399 ,C2395_=_C2400 ,C2395_=_C2401 ,C2395_=_C2402 ,C2395_=_C2403 ,C2395_=_C3722 ,\nC2396_=_C2397 ,C2396_=_C2399 ,C2396_=_C2400 ,C2396_=_C2401 ,C2396_=_C2402 ,C2396_=_C2403 ,\nC2397_=_C2399 ,C2397_=_C2400 ,C2397_=_C2401 ,C2397_=_C2402 ,C2397_=_C2403 ,C2397_=_C3723 ,\nC2399_=_C2400 ,C2399_=_C2401 ,C2399_=_C2402 ,C2399_=_C2403 ,C2399_=_C3379 ,C2399_=_C3623 ,\nC2400_=_C2401 ,C2400_=_C2402 ,C2400_=_C2403 ,C2400_=_C3725 ,C2401_=_C2402 ,C2401_=_C2403 ,\nC2401_=_C2823 ,C2402_=_C2403 ,C2402_=_C3382 ,C2410_=_C2448 ,C2410_=_C2527 ,C2410_=_C2577 ,\nC2410_=_C3011 ,C2410_=_C3103 ,C2410_=_C3208 ,C2410_=_C3436 ,C2410_=_C3501 ,C2410_=_C3600 ,\nC2410_=_C3618 ,C2410_=_C3619 ,C2410_=_C3620 ,C2410_=_C3622 ,C2410_=_C3623 ,C2410_=_C3624 ,\nC2410_=_C3625 ,C2423_=_C2428 ,C2423_=_C2541 ,C2423_=_C2542 ,C2423_=_C2544 ,C2423_=_C2545 ,\nC2423_=_C2546 ,C2423_=_C2548 ,C2423_=_C2551 ,C2423_=_C2552 ,C2423_=_C2553 ,C2423_=_C2554 ,\nC2423_=_C2556 ,C2428_=_C2953 ,C2428_=_C3080 ,C2428_=_C3209 ,C2428_=_C3233 ,C2428_=_C3708 ,\nC2428_=_C3718 ,C2428_=_C3719 ,C2428_=_C3720 ,C2428_=_C3721 ,C2428_=_C3722 ,C2428_=_C3723 ,\nC2428_=_C3724 ,C2428_=_C3725 ,C2428_=_C3726 ,C2428_=_C3727 ,C2448_=_C2527 ,C2448_=_C2577 ,\nC2448_=_C3011 ,C2448_=_C3103 ,C2448_=_C3208 ,C2448_=_C3436 ,C2448_=_C3501 ,C2448_=_C3600 ,\nC2448_=_C3618 ,C2448_=_C3619 ,C2448_=_C3620 ,C2448_=_C3622 ,C2448_=_C3623 ,C2448_=_C3624 ,\nC2448_=_C3625 ,C2473_=_C3108 ,C2473_=_C3194 ,C2473_=_C3217 ,C2473_=_C3274 ,C2473_=_C3440 ,\nC2473_=_C3507 ,C2473_=_C4044 ,C2473_=_C4050 ,C2494_=_C2497 ,C2494_=_C2498 ,C2494_=_C2499 ,\nC2494_=_C2500 ,C2494_=_C2501 ,C2494_=_C2502 ,C2494_=_C2503 ,C2494_=_C2505 ,C2494_=_C2545 ,\nC2494_=_C2684 ,C2494_=_C2750 ,C2494_=_C3206 ,C2494_=_C3208 ,C2494_=_C3209 ,C2494_=_C3217 ,\nC2497_=_C2498 ,C2497_=_C2499 ,C2497_=_C2500 ,C2497_=_C2501 ,C2497_=_C2502 ,C2497_=_C2503 ,\nC2497_=_C2505 ,C2497_=_C3481 ,C2498_=_C2499 ,C2498_=_C2500 ,C2498_=_C2501 ,C2498_=_C2502 ,\nC2498_=_C2503 ,C2498_=_C2505 ,C2498_=_C2692 ,C2498_=_C3619 ,C2499_=_C2500 ,C2499_=_C2501 ,\nC2499_=_C2502 ,C2499_=_C2503 ,C2499_=_C2505 ,C2499_=_C2693 ,C2500_=_C2501 ,C2500_=_C2502 ,\nC2500_=_C2503 ,C2500_=_C2505 ,C2500_=_C3484 ,C2501_=_C2502 ,C2501_=_C2503 ,C2501_=_C2505 ,\nC2501_=_C2695 ,C2502_=_C2503 ,C2502_=_C2505 ,C2502_=_C2696 ,C2503_=_C2505 ,C2503_=_C3485 ,\nC2505_=_C2700 ,C2505_=_C2926 ,C2505_=_C3724 ,C2527_=_C2577 ,C2527_=_C3011 ,C2527_=_C3103 ,\nC2527_=_C3208 ,C2527_=_C3436 ,C2527_=_C3501 ,C2527_=_C3600 ,C2527_=_C3618 ,C2527_=_C3619 ,\nC2527_=_C3620 ,C2527_=_C3622 ,C2527_=_C3623 ,C2527_=_C3624 ,C2527_=_C3625 ,C2541_=_C2542 ,\nC2541_=_C2544 ,C2541_=_C2545 ,C2541_=_C2546 ,C2541_=_C2548 ,C2541_=_C2551 ,C2541_=_C2552 ,\nC2541_=_C2553 ,C2541_=_C2554 ,C2541_=_C2556 ,C2542_=_C2544 ,C2542_=_C2545 ,C2542_=_C2546 ,\nC2542_=_C2548 ,C2542_=_C2551 ,C2542_=_C2552 ,C2542_=_C2553 ,C2542_=_C2554 ,C2542_=_C2556 ,\nC2544_=_C2545 ,C2544_=_C2546 ,C2544_=_C2548 ,C2544_=_C2551 ,C2544_=_C2552 ,C2544_=_C2553 ,\nC2544_=_C2554 ,C2544_=_C2556 ,C2544_=_C2749 ,C2544_=_C3098 ,C2544_=_C3103 ,C2544_=_C3108 ,\nC2545_=_C2546 ,C2545_=_C2548 ,C2545_=_C2551 ,C2545_=_C2552 ,C2545_=_C2553 ,C2545_=_C2554 ,\nC2545_=_C2556 ,C2545_=_C2684 ,C2545_=_C2750 ,C2545_=_C3206 ,C2545_=_C3208 ,C2545_=_C3209 ,\nC2545_=_C3217 ,C2546_=_C2548 ,C2546_=_C2551 ,C2546_=_C2552 ,C2546_=_C2553 ,C2546_=_C2554 ,\nC2546_=_C2556 ,C2546_=_C3233 ,C2546_=_C3234 ,C2548_=_C2551 ,C2548_=_C2552 ,C2548_=_C2553 ,\nC2548_=_C2554 ,C2548_=_C2556 ,C2548_=_C2753 ,C2548_=_C3478 ,C2548_=_C3501 ,C2548_=_C3507 ,\nC2551_=_C2552 ,C2551_=_C2553 ,C2551_=_C2554 ,C2551_=_C2556 ,C2552_=_C2553 ,C2552_=_C2554 ,\nC2552_=_C2556 ,C2552_=_C3718 ,C2553_=_C2554 ,C2553_=_C2556 ,C2553_=_C3376 ,C2553_=_C3721 ,\nC2554_=_C2556 ,C2577_=_C3011 ,C2577_=_C3103 ,C2577_=_C3208 ,C2577_=_C3436 ,C2577_=_C3501 ,\nC2577_=_C3600 ,C2577_=_C3618 ,C2577_=_C3619 ,C2577_=_C3620 ,C2577_=_C3622 ,C2577_=_C3623 ,\nC2577_=_C3624 ,C2577_=_C3625 ,C2592_=_C2594 ,C2592_=_C2596 ,C2592_=_C2598 ,C2592_=_C2601 ,\nC2592_=_C2605 ,C2592_=_C2683 ,C2592_=_C2684 ,C2592_=_C2686 ,C2592_=_C2687 ,C2592_=_C2688 ,\nC2592_=_C2689 ,C2592_=_C2691 ,C2592_=_C2692 ,C2592_=_C2693 ,C2592_=_C2694 ,C2592_=_C2695 ,\nC2592_=_C2696 ,C2592_=_C2697 ,C2592_=_C2698 ,C2592_=_C2700 ,C2592_=_C2701 ,C2594_=_C2596 ,\nC2594_=_C2598 ,C2594_=_C2601 ,C2594_=_C2605 ,C2594_=_C2915 ,C2594_=_C2917 ,C2594_=_C2918 ,\nC2594_=_C2919 ,C2594_=_C2920 ,C2594_=_C2922 ,C2594_=_C2923 ,C2594_=_C2924 ,C2594_=_C2926 ,\nC2594_=_C2927 ,C2594_=_C2928 ,C2596_=_C2598 ,C2596_=_C2601 ,C2596_=_C2605 ,C2596_=_C2732 ,\nC2596_=_C2847 ,C2596_=_C3039 ,C2596_=_C3374 ,C2596_=_C3375 ,C2596_=_C3376 ,C2596_=_C3377 ,\nC2596_=_C3379 ,C2596_=_C3380 ,C2596_=_C3381 ,C2596_=_C3382 ,C2596_=_C3383 ,C2598_=_C2601 ,\nC2598_=_C2605 ,C2598_=_C3098 ,C2598_=_C3206 ,C2598_=_C3478 ,C2598_=_C3480 ,C2598_=_C3481 ,\nC2598_=_C3483 ,C2598_=_C3484 ,C2598_=_C3485 ,C2598_=_C3488 ,C2601_=_C2605 ,C2601_=_C2889 ,\nC2601_=_C3029 ,C2601_=_C3234 ,C2601_=_C3310 ,C2601_=_C3365 ,C2601_=_C3510 ,C2601_=_C3637 ,\nC2601_=_C3671 ,C2601_=_C3828 ,C2601_=_C3829 ,C2601_=_C3830 ,C2601_=_C3832 ,C2601_=_C3833 ,\nC2605_=_C2679 ,C2605_=_C2742 ,C2605_=_C2877 ,C2605_=_C3428 ,C2605_=_C3679 ,C2605_=_C3808 ,\nC2605_=_C3867 ,C2605_=_C3885 ,C2605_=_C4059 ,C2605_=_C4063 ,C2605_=_C4079 ,C2605_=_C4080 ,\nC2605_=_C4081 ,C2611_=_C2747 ,C2611_=_C2748 ,C2611_=_C2749 ,C2611_=_C2750 ,C2611_=_C2751 ,\nC2611_=_C2753 ,C2611_=_C2755 ,C2611_=_C2756 ,C2611_=_C2757 ,C2611_=_C2758 ,C2611_=_C2759 ,\nC2611_=_C2760 ,C2611_=_C2762 ,C2611_=_C2763 ,C2611_=_C2764 ,C2611_=_C2765 ,C2611_=_C2766 ,\nC2667_=_C2679 ,C2667_=_C2729 ,C2667_=_C2813 ,C2667_=_C2814 ,C2667_=_C2815 ,C2667_=_C2816 ,\nC2667_=_C2817 ,C2667_=_C2818 ,C2667_=_C2819 ,C2667_=_C2820 ,C2667_=_C2821 ,C2667_=_C2823 ,\nC2667_=_C2824 ,C2667_=_C2825 ,C2667_=_C2826 ,C2679_=_C2742 ,C2679_=_C2877 ,C2679_=_C3428 ,\nC2679_=_C3679 ,C2679_=_C3808 ,C2679_=_C3867 ,C2679_=_C3885 ,C2679_=_C4059 ,C2679_=_C4063 ,\nC2679_=_C4079 ,C2679_=_C4080 ,C2679_=_C4081 ,C2683_=_C2684 ,C2683_=_C2686 ,C2683_=_C2687 ,\nC2683_=_C2688 ,C2683_=_C2689 ,C2683_=_C2691 ,C2683_=_C2692 ,C2683_=_C2693 ,C2683_=_C2694 ,\nC2683_=_C2695 ,C2683_=_C2696 ,C2683_=_C2697 ,C2683_=_C2698 ,C2683_=_C2700 ,C2683_=_C2701 ,\nC2684_=_C2686 ,C2684_=_C2687 ,C2684_=_C2688 ,C2684_=_C2689 ,C2684_=_C2691 ,C2684_=_C2692 ,\nC2684_=_C2693 ,C2684_=_C2694 ,C2684_=_C2695 ,C2684_=_C2696 ,C2684_=_C2697 ,C2684_=_C2698 ,\nC2684_=_C2700 ,C2684_=_C2701 ,C2684_=_C2750 ,C2684_=_C3206 ,C2684_=_C3208 ,C2684_=_C3209 ,\nC2684_=_C3217 ,C2686_=_C2687 ,C2686_=_C2688 ,C2686_=_C2689 ,C2686_=_C2691 ,C2686_=_C2692 ,\nC2686_=_C2693 ,C2686_=_C2694 ,C2686_=_C2695 ,C2686_=_C2696 ,C2686_=_C2697 ,C2686_=_C2698 ,\nC2686_=_C2700 ,C2686_=_C2701 ,C2687_=_C2688 ,C2687_=_C2689 ,C2687_=_C2691 ,C2687_=_C2692 ,\nC2687_=_C2693 ,C2687_=_C2694 ,C2687_=_C2695 ,C2687_=_C2696 ,C2687_=_C2697 ,C2687_=_C2698 ,\nC2687_=_C2700 ,C2687_=_C2701 ,C2688_=_C2689 ,C2688_=_C2691 ,C2688_=_C2692 ,C2688_=_C2693 ,\nC2688_=_C2694 ,C2688_=_C2695 ,C2688_=_C2696 ,C2688_=_C2697 ,C2688_=_C2698 ,C2688_=_C2700 ,\nC2688_=_C2701 ,C2688_=_C2917 ,C2688_=_C3480 ,C2688_=_C3671 ,C2688_=_C3679 ,C2689_=_C2691 ,\nC2689_=_C2692 ,C2689_=_C2693 ,C2689_=_C2694 ,C2689_=_C2695 ,C2689_=_C2696 ,C2689_=_C2697 ,\nC2689_=_C2698 ,C2689_=_C2700 ,C2689_=_C2701 ,C2689_=_C2918 ,C2691_=_C2692 ,C2691_=_C2693 ,\nC2691_=_C2694 ,C2691_=_C2695 ,C2691_=_C2696 ,C2691_=_C2697 ,C2691_=_C2698 ,C2691_=_C2700 ,\nC2691_=_C2701 ,C2691_=_C2922 ,C2691_=_C3483 ,C2691_=_C3828 ,C2691_=_C3885 ,C2692_=_C2693 ,\nC2692_=_C2694 ,C2692_=_C2695 ,C2692_=_C2696 ,C2692_=_C2697 ,C2692_=_C2698 ,C2692_=_C2700 ,\nC2692_=_C2701 ,C2692_=_C3619 ,C2693_=_C2694 ,C2693_=_C2695 ,C2693_=_C2696 ,C2693_=_C2697 ,\nC2693_=_C2698 ,C2693_=_C2700 ,C2693_=_C2701 ,C2694_=_C2695 ,C2694_=_C2696 ,C2694_=_C2697 ,\nC2694_=_C2698 ,C2694_=_C2700 ,C2694_=_C2701 ,C2694_=_C2759 ,C2695_=_C2696 ,C2695_=_C2697 ,\nC2695_=_C2698 ,C2695_=_C2700 ,C2695_=_C2701 ,C2696_=_C2697 ,C2696_=_C2698 ,C2696_=_C2700 ,\nC2696_=_C2701 ,C2697_=_C2698 ,C2697_=_C2700 ,C2697_=_C2701</w:t>
      </w:r>
    </w:p>
    <w:p>
      <w:pPr>
        <w:pStyle w:val="PreformattedText"/>
        <w:bidi w:val="0"/>
        <w:spacing w:before="0" w:after="0"/>
        <w:jc w:val="left"/>
        <w:rPr/>
      </w:pPr>
      <w:r>
        <w:rPr/>
        <w:t xml:space="preserve"> </w:t>
      </w:r>
      <w:r>
        <w:rPr/>
        <w:t>,C2698_=_C2700 ,C2698_=_C2701 ,\nC2698_=_C3830 ,C2700_=_C2701 ,C2700_=_C2926 ,C2700_=_C3724 ,C2701_=_C2928 ,C2701_=_C3488 ,\nC2701_=_C3727 ,C2701_=_C3833 ,C2701_=_C4079 ,C2729_=_C2732 ,C2729_=_C2742 ,C2729_=_C2813 ,\nC2729_=_C2814 ,C2729_=_C2815 ,C2729_=_C2816 ,C2729_=_C2817 ,C2729_=_C2818 ,C2729_=_C2819 ,\nC2729_=_C2820 ,C2729_=_C2821 ,C2729_=_C2823 ,C2729_=_C2824 ,C2729_=_C2825 ,C2729_=_C2826 ,\nC2732_=_C2742 ,C2732_=_C2847 ,C2732_=_C3039 ,C2732_=_C3374 ,C2732_=_C3375 ,C2732_=_C3376 ,\nC2732_=_C3377 ,C2732_=_C3379 ,C2732_=_C3380 ,C2732_=_C3381 ,C2732_=_C3382 ,C2732_=_C3383 ,\nC2742_=_C2877 ,C2742_=_C3428 ,C2742_=_C3679 ,C2742_=_C3808 ,C2742_=_C3867 ,C2742_=_C3885 ,\nC2742_=_C4059 ,C2742_=_C4063 ,C2742_=_C4079 ,C2742_=_C4080 ,C2742_=_C4081 ,C2747_=_C2748 ,\nC2747_=_C2749 ,C2747_=_C2750 ,C2747_=_C2751 ,C2747_=_C2753 ,C2747_=_C2755 ,C2747_=_C2756 ,\nC2747_=_C2757 ,C2747_=_C2758 ,C2747_=_C2759 ,C2747_=_C2760 ,C2747_=_C2762 ,C2747_=_C2763 ,\nC2747_=_C2764 ,C2747_=_C2765 ,C2747_=_C2766 ,C2748_=_C2749 ,C2748_=_C2750 ,C2748_=_C2751 ,\nC2748_=_C2753 ,C2748_=_C2755 ,C2748_=_C2756 ,C2748_=_C2757 ,C2748_=_C2758 ,C2748_=_C2759 ,\nC2748_=_C2760 ,C2748_=_C2762 ,C2748_=_C2763 ,C2748_=_C2764 ,C2748_=_C2765 ,C2748_=_C2766 ,\nC2749_=_C2750 ,C2749_=_C2751 ,C2749_=_C2753 ,C2749_=_C2755 ,C2749_=_C2756 ,C2749_=_C2757 ,\nC2749_=_C2758 ,C2749_=_C2759 ,C2749_=_C2760 ,C2749_=_C2762 ,C2749_=_C2763 ,C2749_=_C2764 ,\nC2749_=_C2765 ,C2749_=_C2766 ,C2749_=_C3098 ,C2749_=_C3103 ,C2749_=_C3108 ,C2750_=_C2751 ,\nC2750_=_C2753 ,C2750_=_C2755 ,C2750_=_C2756 ,C2750_=_C2757 ,C2750_=_C2758 ,C2750_=_C2759 ,\nC2750_=_C2760 ,C2750_=_C2762 ,C2750_=_C2763 ,C2750_=_C2764 ,C2750_=_C2765 ,C2750_=_C2766 ,\nC2750_=_C3206 ,C2750_=_C3208 ,C2750_=_C3209 ,C2750_=_C3217 ,C2751_=_C2753 ,C2751_=_C2755 ,\nC2751_=_C2756 ,C2751_=_C2757 ,C2751_=_C2758 ,C2751_=_C2759 ,C2751_=_C2760 ,C2751_=_C2762 ,\nC2751_=_C2763 ,C2751_=_C2764 ,C2751_=_C2765 ,C2751_=_C2766 ,C2753_=_C2755 ,C2753_=_C2756 ,\nC2753_=_C2757 ,C2753_=_C2758 ,C2753_=_C2759 ,C2753_=_C2760 ,C2753_=_C2762 ,C2753_=_C2763 ,\nC2753_=_C2764 ,C2753_=_C2765 ,C2753_=_C2766 ,C2753_=_C3478 ,C2753_=_C3501 ,C2753_=_C3507 ,\nC2755_=_C2756 ,C2755_=_C2757 ,C2755_=_C2758 ,C2755_=_C2759 ,C2755_=_C2760 ,C2755_=_C2762 ,\nC2755_=_C2763 ,C2755_=_C2764 ,C2755_=_C2765 ,C2755_=_C2766 ,C2756_=_C2757 ,C2756_=_C2758 ,\nC2756_=_C2759 ,C2756_=_C2760 ,C2756_=_C2762 ,C2756_=_C2763 ,C2756_=_C2764 ,C2756_=_C2765 ,\nC2756_=_C2766 ,C2757_=_C2758 ,C2757_=_C2759 ,C2757_=_C2760 ,C2757_=_C2762 ,C2757_=_C2763 ,\nC2757_=_C2764 ,C2757_=_C2765 ,C2757_=_C2766 ,C2758_=_C2759 ,C2758_=_C2760 ,C2758_=_C2762 ,\nC2758_=_C2763 ,C2758_=_C2764 ,C2758_=_C2765 ,C2758_=_C2766 ,C2758_=_C2923 ,C2759_=_C2760 ,\nC2759_=_C2762 ,C2759_=_C2763 ,C2759_=_C2764 ,C2759_=_C2765 ,C2759_=_C2766 ,C2760_=_C2762 ,\nC2760_=_C2763 ,C2760_=_C2764 ,C2760_=_C2765 ,C2760_=_C2766 ,C2762_=_C2763 ,C2762_=_C2764 ,\nC2762_=_C2765 ,C2762_=_C2766 ,C2762_=_C3622 ,C2763_=_C2764 ,C2763_=_C2765 ,C2763_=_C2766 ,\nC2764_=_C2765 ,C2764_=_C2766 ,C2764_=_C3380 ,C2765_=_C2766 ,C2765_=_C3381 ,C2765_=_C3726 ,\nC2813_=_C2814 ,C2813_=_C2815 ,C2813_=_C2816 ,C2813_=_C2817 ,C2813_=_C2818 ,C2813_=_C2819 ,\nC2813_=_C2820 ,C2813_=_C2821 ,C2813_=_C2823 ,C2813_=_C2824 ,C2813_=_C2825 ,C2813_=_C2826 ,\nC2813_=_C3080 ,C2814_=_C2815 ,C2814_=_C2816 ,C2814_=_C2817 ,C2814_=_C2818 ,C2814_=_C2819 ,\nC2814_=_C2820 ,C2814_=_C2821 ,C2814_=_C2823 ,C2814_=_C2824 ,C2814_=_C2825 ,C2814_=_C2826 ,\nC2815_=_C2816 ,C2815_=_C2817 ,C2815_=_C2818 ,C2815_=_C2819 ,C2815_=_C2820 ,C2815_=_C2821 ,\nC2815_=_C2823 ,C2815_=_C2824 ,C2815_=_C2825 ,C2815_=_C2826 ,C2815_=_C3436 ,C2815_=_C3440 ,\nC2816_=_C2817 ,C2816_=_C2818 ,C2816_=_C2819 ,C2816_=_C2820 ,C2816_=_C2821 ,C2816_=_C2823 ,\nC2816_=_C2824 ,C2816_=_C2825 ,C2816_=_C2826 ,C2816_=_C3719 ,C2817_=_C2818 ,C2817_=_C2819 ,\nC2817_=_C2820 ,C2817_=_C2821 ,C2817_=_C2823 ,C2817_=_C2824 ,C2817_=_C2825 ,C2817_=_C2826 ,\nC2817_=_C3720 ,C2818_=_C2819 ,C2818_=_C2820 ,C2818_=_C2821 ,C2818_=_C2823 ,C2818_=_C2824 ,\nC2818_=_C2825 ,C2818_=_C2826 ,C2818_=_C3867 ,C2819_=_C2820 ,C2819_=_C2821 ,C2819_=_C2823 ,\nC2819_=_C2824 ,C2819_=_C2825 ,C2819_=_C2826 ,C2820_=_C2821 ,C2820_=_C2823 ,C2820_=_C2824 ,\nC2820_=_C2825 ,C2820_=_C2826 ,C2821_=_C2823 ,C2821_=_C2824 ,C2821_=_C2825 ,C2821_=_C2826 ,\nC2821_=_C4063 ,C2823_=_C2824 ,C2823_=_C2825 ,C2823_=_C2826 ,C2824_=_C2825 ,C2824_=_C2826 ,\nC2825_=_C2826 ,C2825_=_C3383 ,C2826_=_C4081 ,C2847_=_C3039 ,C2847_=_C3374 ,C2847_=_C3375 ,\nC2847_=_C3376 ,C2847_=_C3377 ,C2847_=_C3379 ,C2847_=_C3380 ,C2847_=_C3381 ,C2847_=_C3382 ,\nC2847_=_C3383 ,C2877_=_C3428 ,C2877_=_C3679 ,C2877_=_C3808 ,C2877_=_C3867 ,C2877_=_C3885 ,\nC2877_=_C4059 ,C2877_=_C4063 ,C2877_=_C4079 ,C2877_=_C4080 ,C2877_=_C4081 ,C2889_=_C3029 ,\nC2889_=_C3234 ,C2889_=_C3310 ,C2889_=_C3365 ,C2889_=_C3510 ,C2889_=_C3637 ,C2889_=_C3671 ,\nC2889_=_C3828 ,C2889_=_C3829 ,C2889_=_C3830 ,C2889_=_C3832 ,C2889_=_C3833 ,C2915_=_C2917 ,\nC2915_=_C2918 ,C2915_=_C2919 ,C2915_=_C2920 ,C2915_=_C2922 ,C2915_=_C2923 ,C2915_=_C2924 ,\nC2915_=_C2926 ,C2915_=_C2927 ,C2915_=_C2928 ,C2917_=_C2918 ,C2917_=_C2919 ,C2917_=_C2920 ,\nC2917_=_C2922 ,C2917_=_C2923 ,C2917_=_C2924 ,C2917_=_C2926 ,C2917_=_C2927 ,C2917_=_C2928 ,\nC2917_=_C3480 ,C2917_=_C3671 ,C2917_=_C3679 ,C2918_=_C2919 ,C2918_=_C2920 ,C2918_=_C2922 ,\nC2918_=_C2923 ,C2918_=_C2924 ,C2918_=_C2926 ,C2918_=_C2927 ,C2918_=_C2928 ,C2919_=_C2920 ,\nC2919_=_C2922 ,C2919_=_C2923 ,C2919_=_C2924 ,C2919_=_C2926 ,C2919_=_C2927 ,C2919_=_C2928 ,\nC2920_=_C2922 ,C2920_=_C2923 ,C2920_=_C2924 ,C2920_=_C2926 ,C2920_=_C2927 ,C2920_=_C2928 ,\nC2922_=_C2923 ,C2922_=_C2924 ,C2922_=_C2926 ,C2922_=_C2927 ,C2922_=_C2928 ,C2922_=_C3483 ,\nC2922_=_C3828 ,C2922_=_C3885 ,C2923_=_C2924 ,C2923_=_C2926 ,C2923_=_C2927 ,C2923_=_C2928 ,\nC2924_=_C2926 ,C2924_=_C2927 ,C2924_=_C2928 ,C2924_=_C4044 ,C2926_=_C2927 ,C2926_=_C2928 ,\nC2926_=_C3724 ,C2927_=_C2928 ,C2928_=_C3488 ,C2928_=_C3727 ,C2928_=_C3833 ,C2928_=_C4079 ,\nC2953_=_C3080 ,C2953_=_C3209 ,C2953_=_C3233 ,C2953_=_C3708 ,C2953_=_C3718 ,C2953_=_C3719 ,\nC2953_=_C3720 ,C2953_=_C3721 ,C2953_=_C3722 ,C2953_=_C3723 ,C2953_=_C3724 ,C2953_=_C3725 ,\nC2953_=_C3726 ,C2953_=_C3727 ,C3011_=_C3103 ,C3011_=_C3208 ,C3011_=_C3436 ,C3011_=_C3501 ,\nC3011_=_C3600 ,C3011_=_C3618 ,C3011_=_C3619 ,C3011_=_C3620 ,C3011_=_C3622 ,C3011_=_C3623 ,\nC3011_=_C3624 ,C3011_=_C3625 ,C3029_=_C3234 ,C3029_=_C3310 ,C3029_=_C3365 ,C3029_=_C3510 ,\nC3029_=_C3637 ,C3029_=_C3671 ,C3029_=_C3828 ,C3029_=_C3829 ,C3029_=_C3830 ,C3029_=_C3832 ,\nC3029_=_C3833 ,C3039_=_C3374 ,C3039_=_C3375 ,C3039_=_C3376 ,C3039_=_C3377 ,C3039_=_C3379 ,\nC3039_=_C3380 ,C3039_=_C3381 ,C3039_=_C3382 ,C3039_=_C3383 ,C3080_=_C3209 ,C3080_=_C3233 ,\nC3080_=_C3708 ,C3080_=_C3718 ,C3080_=_C3719 ,C3080_=_C3720 ,C3080_=_C3721 ,C3080_=_C3722 ,\nC3080_=_C3723 ,C3080_=_C3724 ,C3080_=_C3725 ,C3080_=_C3726 ,C3080_=_C3727 ,C3098_=_C3103 ,\nC3098_=_C3108 ,C3098_=_C3206 ,C3098_=_C3478 ,C3098_=_C3480 ,C3098_=_C3481 ,C3098_=_C3483 ,\nC3098_=_C3484 ,C3098_=_C3485 ,C3098_=_C3488 ,C3103_=_C3108 ,C3103_=_C3208 ,C3103_=_C3436 ,\nC3103_=_C3501 ,C3103_=_C3600 ,C3103_=_C3618 ,C3103_=_C3619 ,C3103_=_C3620 ,C3103_=_C3622 ,\nC3103_=_C3623 ,C3103_=_C3624 ,C3103_=_C3625 ,C3108_=_C3194 ,C3108_=_C3217 ,C3108_=_C3274 ,\nC3108_=_C3440 ,C3108_=_C3507 ,C3108_=_C4044 ,C3108_=_C4050 ,C3194_=_C3217 ,C3194_=_C3274 ,\nC3194_=_C3440 ,C3194_=_C3507 ,C3194_=_C4044 ,C3194_=_C4050 ,C3206_=_C3208 ,C3206_=_C3209 ,\nC3206_=_C3217 ,C3206_=_C3478 ,C3206_=_C3480 ,C3206_=_C3481 ,C3206_=_C3483 ,C3206_=_C3484 ,\nC3206_=_C3485 ,C3206_=_C3488 ,C3208_=_C3209 ,C3208_=_C3217 ,C3208_=_C3436 ,C3208_=_C3501 ,\nC3208_=_C3600 ,C3208_=_C3618 ,C3208_=_C3619 ,C3208_=_C3620 ,C3208_=_C3622 ,C3208_=_C3623 ,\nC3208_=_C3624 ,C3208_=_C3625 ,C3209_=_C3217 ,C3209_=_C3233 ,C3209_=_C3708 ,C3209_=_C3718 ,\nC3209_=_C3719 ,C3209_=_C3720 ,C3209_=_C3721 ,C3209_=_C3722 ,C3209_=_C3723 ,C3209_=_C3724 ,\nC3209_=_C3725 ,C3209_=_C3726 ,C3209_=_C3727 ,C3217_=_C3274 ,C3217_=_C3440 ,C3217_=_C3507 ,\nC3217_=_C4044 ,C3217_=_C4050 ,C3233_=_C3234 ,C3233_=_C3708 ,C3233_=_C3718 ,C3233_=_C3719 ,\nC3233_=_C3720 ,C3233_=_C3721 ,C3233_=_C3722 ,C3233_=_C3723 ,C3233_=_C3724 ,C3233_=_C3725 ,\nC3233_=_C3726 ,C3233_=_C3727 ,C3234_=_C3310 ,C3234_=_C3365 ,C3234_=_C3510 ,C3234_=_C3637 ,\nC3234_=_C3671 ,C3234_=_C3828 ,C3234_=_C3829 ,C3234_=_C3830 ,C3234_=_C3832 ,C3234_=_C3833 ,\nC3274_=_C3440 ,C3274_=_C3507 ,C3274_=_C4044 ,C3274_=_C4050 ,C3310_=_C3365 ,C3310_=_C3510 ,\nC3310_=_C3637 ,C3310_=_C3671 ,C3310_=_C3828 ,C3310_=_C3829 ,C3310_=_C3830 ,C3310_=_C3832 ,\nC3310_=_C3833 ,C3365_=_C3510 ,C3365_=_C3637 ,C3365_=_C3671 ,C3365_=_C3828 ,C3365_=_C3829 ,\nC3365_=_C3830 ,C3365_=_C3832 ,C3365_=_C3833 ,C3374_=_C3375 ,C3374_=_C3376 ,C3374_=_C3377 ,\nC3374_=_C3379 ,C3374_=_C3380 ,C3374_=_C3381 ,C3374_=_C3382 ,C3374_=_C3383 ,C3375_=_C3376 ,\nC3375_=_C3377 ,C3375_=_C3379 ,C3375_=_C3380 ,C3375_=_C3381 ,C3375_=_C3382 ,C3375_=_C3383 ,\nC3376_=_C3377 ,C3376_=_C3379 ,C3376_=_C3380 ,C3376_=_C3381 ,C3376_=_C3382 ,C3376_=_C3383 ,\nC3376_=_C3721 ,C3377_=_C3379 ,C3377_=_C3380 ,C3377_=_C3381 ,C3377_=_C3382 ,C3377_=_C3383 ,\nC3379_=_C3380 ,C3379_=_C3381 ,C3379_=_C3382 ,C3379_=_C3383 ,C3379_=_C3623 ,C3380_=_C3381 ,\nC3380_=_C3382 ,C3380_=_C3383 ,C3381_=_C3382 ,C3381_=_C3383 ,C3381_=_C3726 ,C3382_=_C3383 ,\nC3428_=_C3679 ,C3428_=_C3808 ,C3428_=_C3867 ,C3428_=_C3885 ,C3428_=_C4059 ,C3428_=_C4063 ,\nC3428_=_C4079 ,C3428_=_C4080 ,C3428_=_C4081 ,C3436_=_C3440 ,C3436_=_C3501 ,C3436_=_C3600 ,\nC3436_=_C3618 ,C3436_=_C3619 ,C3436_=_C3620 ,C3436_=_C3622 ,C3436_=_C3623 ,C3436_=_C3624 ,\nC3436_=_C3625 ,C3440_=_C3507 ,C3440_=_C4044 ,C3440_=_C4050 ,C3478_=_C3480 ,C3478_=_C3481 ,\nC3478_=_C3483 ,C3478_=_C3484 ,C3478_=_C3485 ,C3478_=_C3488 ,C3478_=_C3501 ,C3478_=_C3507 ,\nC3480_=_C3481 ,C3480_=_C3483 ,C3480_=_C3484 ,C3480_=_C3485 ,C3480_=_C3488 ,C3480_=_C3671 ,\nC3480_=_C3679 ,C3481_=_C3483 ,C3481_=_C3484 ,C3481_=_C3485 ,C3481_=_C3488 ,C3483_=_C3484 ,\nC3483_=_C3485 ,C3483_=_C3488</w:t>
      </w:r>
    </w:p>
    <w:p>
      <w:pPr>
        <w:pStyle w:val="PreformattedText"/>
        <w:bidi w:val="0"/>
        <w:spacing w:before="0" w:after="0"/>
        <w:jc w:val="left"/>
        <w:rPr/>
      </w:pPr>
      <w:r>
        <w:rPr/>
        <w:t xml:space="preserve"> </w:t>
      </w:r>
      <w:r>
        <w:rPr/>
        <w:t>,C3483_=_C3828 ,C3483_=_C3885 ,C3484_=_C3485 ,C3484_=_C3488 ,\nC3485_=_C3488 ,C3488_=_C3727 ,C3488_=_C3833 ,C3488_=_C4079 ,C3501_=_C3507 ,C3501_=_C3600 ,\nC3501_=_C3618 ,C3501_=_C3619 ,C3501_=_C3620 ,C3501_=_C3622 ,C3501_=_C3623 ,C3501_=_C3624 ,\nC3501_=_C3625 ,C3507_=_C4044 ,C3507_=_C4050 ,C3510_=_C3637 ,C3510_=_C3671 ,C3510_=_C3828 ,\nC3510_=_C3829 ,C3510_=_C3830 ,C3510_=_C3832 ,C3510_=_C3833 ,C3600_=_C3618 ,C3600_=_C3619 ,\nC3600_=_C3620 ,C3600_=_C3622 ,C3600_=_C3623 ,C3600_=_C3624 ,C3600_=_C3625 ,C3618_=_C3619 ,\nC3618_=_C3620 ,C3618_=_C3622 ,C3618_=_C3623 ,C3618_=_C3624 ,C3618_=_C3625 ,C3619_=_C3620 ,\nC3619_=_C3622 ,C3619_=_C3623 ,C3619_=_C3624 ,C3619_=_C3625 ,C3620_=_C3622 ,C3620_=_C3623 ,\nC3620_=_C3624 ,C3620_=_C3625 ,C3622_=_C3623 ,C3622_=_C3624 ,C3622_=_C3625 ,C3623_=_C3624 ,\nC3623_=_C3625 ,C3624_=_C3625 ,C3637_=_C3671 ,C3637_=_C3828 ,C3637_=_C3829 ,C3637_=_C3830 ,\nC3637_=_C3832 ,C3637_=_C3833 ,C3671_=_C3679 ,C3671_=_C3828 ,C3671_=_C3829 ,C3671_=_C3830 ,\nC3671_=_C3832 ,C3671_=_C3833 ,C3679_=_C3808 ,C3679_=_C3867 ,C3679_=_C3885 ,C3679_=_C4059 ,\nC3679_=_C4063 ,C3679_=_C4079 ,C3679_=_C4080 ,C3679_=_C4081 ,C3708_=_C3718 ,C3708_=_C3719 ,\nC3708_=_C3720 ,C3708_=_C3721 ,C3708_=_C3722 ,C3708_=_C3723 ,C3708_=_C3724 ,C3708_=_C3725 ,\nC3708_=_C3726 ,C3708_=_C3727 ,C3718_=_C3719 ,C3718_=_C3720 ,C3718_=_C3721 ,C3718_=_C3722 ,\nC3718_=_C3723 ,C3718_=_C3724 ,C3718_=_C3725 ,C3718_=_C3726 ,C3718_=_C3727 ,C3719_=_C3720 ,\nC3719_=_C3721 ,C3719_=_C3722 ,C3719_=_C3723 ,C3719_=_C3724 ,C3719_=_C3725 ,C3719_=_C3726 ,\nC3719_=_C3727 ,C3720_=_C3721 ,C3720_=_C3722 ,C3720_=_C3723 ,C3720_=_C3724 ,C3720_=_C3725 ,\nC3720_=_C3726 ,C3720_=_C3727 ,C3721_=_C3722 ,C3721_=_C3723 ,C3721_=_C3724 ,C3721_=_C3725 ,\nC3721_=_C3726 ,C3721_=_C3727 ,C3722_=_C3723 ,C3722_=_C3724 ,C3722_=_C3725 ,C3722_=_C3726 ,\nC3722_=_C3727 ,C3723_=_C3724 ,C3723_=_C3725 ,C3723_=_C3726 ,C3723_=_C3727 ,C3724_=_C3725 ,\nC3724_=_C3726 ,C3724_=_C3727 ,C3725_=_C3726 ,C3725_=_C3727 ,C3726_=_C3727 ,C3727_=_C3833 ,\nC3727_=_C4079 ,C3808_=_C3867 ,C3808_=_C3885 ,C3808_=_C4059 ,C3808_=_C4063 ,C3808_=_C4079 ,\nC3808_=_C4080 ,C3808_=_C4081 ,C3828_=_C3829 ,C3828_=_C3830 ,C3828_=_C3832 ,C3828_=_C3833 ,\nC3828_=_C3885 ,C3829_=_C3830 ,C3829_=_C3832 ,C3829_=_C3833 ,C3830_=_C3832 ,C3830_=_C3833 ,\nC3832_=_C3833 ,C3833_=_C4079 ,C3867_=_C3885 ,C3867_=_C4059 ,C3867_=_C4063 ,C3867_=_C4079 ,\nC3867_=_C4080 ,C3867_=_C4081 ,C3885_=_C4059 ,C3885_=_C4063 ,C3885_=_C4079 ,C3885_=_C4080 ,\nC3885_=_C4081 ,C4044_=_C4050 ,C4059_=_C4063 ,C4059_=_C4079 ,C4059_=_C4080 ,C4059_=_C4081 ,\nC4063_=_C4079 ,C4063_=_C4080 ,C4063_=_C4081 ,C4079_=_C4080 ,C4079_=_C4081 ,C4080_=_C4081 ,"];103[shape=box, label="id:103 level: 4\n388: C61 C67 C74 C119 C135 \nC138 C142 C145 C181 C193 C195 \nC203 C240 C252 C257 C264 C307 \nC312 C318 C324 C329 C331 C334 \nC346 C352 C355 C359 C361 C380 \nC388 C391 C397 C403 C410 C448 \nC451 C471 C498 C522 C524 C529 \nC530 C552 C580 C584 C586 C587 \nC592 C593 C594 C595 C596 C597 \nC598 C600 C601 C602 C603 C604 \nC605 C606 C607 C608 C610 C611 \nC612 C613 C614 C615 C616 C617 \nC618 C619 C631 C639 C657 C702 \nC703 C704 C705 C706 C707 C708 \nC709 C710 C711 C712 C713 C714 \nC715 C717 C718 C719 C721 C722 \nC723 C724 C725 C726 C727 C728 \nC759 C793 C832 C863 C946 C947 \nC948 C949 C950 C951 C953 C954 \nC955 C956 C957 C958 C959 C960 \nC962 C963 C964 C965 C975 C992 \nC1024 C1033 C1034 C1040 C1051 C1055 \nC1061 C1066 C1068 C1069 C1070 C1071 \nC1072 C1073 C1074 C1075 C1076 C1077 \nC1079 C1080 C1081 C1082 C1083 C1084 \nC1085 C1086 C1087 C1089 C1090 C1092 \nC1103 C1109 C1152 C1171 C1177 C1179 \nC1181 C1182 C1183 C1233 C1256 C1337 \nC1412 C1425 C1509 C1534 C1535 C1536 \nC1537 C1538 C1539 C1540 C1541 C1543 \nC1544 C1545 C1546 C1547 C1548 C1549 \nC1550 C1552 C1553 C1554 C1556 C1685 \nC1692 C1695 C1785 C1786 C1787 C1788 \nC1789 C1790 C1792 C1793 C1794 C1795 \nC1796 C1797 C1798 C1799 C1800 C1801 \nC1802 C1803 C1804 C1805 C1806 C1807 \nC1816 C1819 C1835 C1845 C1884 C1903 \nC2069 C2074 C2111 C2126 C2140 C2153 \nC2157 C2185 C2215 C2224 C2276 C2298 \nC2319 C2334 C2368 C2378 C2393 C2395 \nC2412 C2443 C2444 C2453 C2456 C2479 \nC2484 C2537 C2562 C2570 C2595 C2600 \nC2607 C2635 C2638 C2683 C2686 C2706 \nC2719 C2720 C2721 C2722 C2768 C2796 \nC2798 C2801 C2803 C2804 C2807 C2811 \nC2836 C2846 C2853 C2859 C2897 C2942 \nC2952 C2954 C2994 C2995 C2996 C2997 \nC2998 C3000 C3001 C3003 C3004 C3006 \nC3022 C3025 C3055 C3056 C3076 C3113 \nC3115 C3116 C3117 C3118 C3119 C3120 \nC3121 C3122 C3123 C3124 C3125 C3126 \nC3127 C3128 C3129 C3130 C3131 C3132 \nC3134 C3135 C3136 C3137 C3139 C3175 \nC3223 C3271 C3283 C3305 C3350 C3360 \nC3361 C3365 C3366 C3367 C3368 C3369 \nC3370 C3371 C3372 C3373 C3401 C3423 \nC3430 C3455 C3496 C3500 C3505 C3533 \nC3566 C3572 C3574 C3575 C3578 C3579 \nC3580 C3581 C3582 C3583 C3584 C3585 \nC3656 C3657 C3658 C3659 C3660 C3661 \nC3669 C3708 C3710 C3711 C3712 C3713 \nC3714 C3715 C3716 C3717 C3722 C3732 \nC3733 C3734 C3735 C3736 C3737 C3738 \nC3739 C3879 C3892 C3896 C3898 C3918 \nC3937 C3938 C4086 C4102 C4103 \n5127: C61_=_C67( C61 C67 ) C61_=_C74( C61 C74 ) C61_=_C135( C61 C135 ) C61_=_C193( C61 C193 ) C61_=_C252( C61 C252 ) \nC61_=_C307( C61 C307 ) C61_=_C324( C61 C324 ) C61_=_C352( C61 C352 ) C61_=_C703( C61 C703 ) C61_=_C946( C61 C946 ) C61_=_C947( C61 C947 ) \nC61_=_C948( C61 C948 ) C61_=_C949( C61 C949 ) C61_=_C950( C61 C950 ) C61_=_C951( C61 C951 ) C61_=_C953( C61 C953 ) C61_=_C954( C61 C954 ) \nC61_=_C955( C61 C955 ) C61_=_C956( C61 C956 ) C61_=_C957( C61 C957 ) C61_=_C958( C61 C958 ) C61_=_C959( C61 C959 ) C61_=_C960( C61 C960 ) \nC61_=_C962( C61 C962 ) C61_=_C963( C61 C963 ) C61_=_C964( C61 C964 ) C61_=_C965( C61 C965 ) C67_=_C74( C67 C74 ) C67_=_C138( C67 C138 ) \nC67_=_C195( C67 C195 ) C67_=_C257( C67 C257 ) C67_=_C312( C67 C312 ) C67_=_C329( C67 C329 ) C67_=_C355( C67 C355 ) C67_=_C388( C67 C388 ) \nC67_=_C631( C67 C631 ) C67_=_C1024( C67 C1024 ) C67_=_C1051( C67 C1051 ) C67_=_C2479( C67 C2479 ) C67_=_C2595( C67 C2595 ) C67_=_C2846( C67 C2846 ) \nC67_=_C2994( C67 C2994 ) C67_=_C2995( C67 C2995 ) C67_=_C2996( C67 C2996 ) C67_=_C2997( C67 C2997 ) C67_=_C2998( C67 C2998 ) C67_=_C3000( C67 C3000 ) \nC67_=_C3001( C67 C3001 ) C67_=_C3003( C67 C3003 ) C67_=_C3004( C67 C3004 ) C67_=_C3006( C67 C3006 ) C74_=_C145( C74 C145 ) C74_=_C203( C74 C203 ) \nC74_=_C264( C74 C264 ) C74_=_C318( C74 C318 ) C74_=_C334( C74 C334 ) C74_=_C361( C74 C361 ) C74_=_C451( C74 C451 ) C74_=_C1109( C74 C1109 ) \nC74_=_C1819( C74 C1819 ) C74_=_C2153( C74 C2153 ) C74_=_C2395( C74 C2395 ) C74_=_C2453( C74 C2453 ) C74_=_C2807( C74 C2807 ) C74_=_C2954( C74 C2954 ) \nC74_=_C3496( C74 C3496 ) C74_=_C3505( C74 C3505 ) C74_=_C3566( C74 C3566 ) C74_=_C3711( C74 C3711 ) C74_=_C3722( C74 C3722 ) C74_=_C3892( C74 C3892 ) \nC74_=_C3937( C74 C3937 ) C74_=_C3938( C74 C3938 ) C119_=_C142( C119 C142 ) C119_=_C181( C119 C181 ) C119_=_C240( C119 C240 ) C119_=_C331( C119 C331 ) \nC119_=_C346( C119 C346 ) C119_=_C359( C119 C359 ) C119_=_C471( C119 C471 ) C119_=_C552( C119 C552 ) C119_=_C639( C119 C639 ) C119_=_C1033( C119 C1033 ) \nC119_=_C1884( C119 C1884 ) C119_=_C2074( C119 C2074 ) C119_=_C2126( C119 C2126 ) C119_=_C2484( C119 C2484 ) C119_=_C2836( C119 C2836 ) C119_=_C3025( C119 C3025 ) \nC119_=_C3271( C119 C3271 ) C119_=_C3283( C119 C3283 ) C119_=_C3350( C119 C3350 ) C119_=_C3533( C119 C3533 ) C119_=_C3656( C119 C3656 ) C119_=_C3657( C119 C3657 ) \nC119_=_C3658( C119 C3658 ) C119_=_C3659( C119 C3659 ) C119_=_C3660( C119 C3660 ) C119_=_C3661( C119 C3661 ) C135_=_C138( C135 C138 ) C135_=_C142( C135 C142 ) \nC135_=_C145( C135 C145 ) C135_=_C193( C135 C193 ) C135_=_C252( C135 C252 ) C135_=_C307( C135 C307 ) C135_=_C324( C135 C324 ) C135_=_C352( C135 C352 ) \nC135_=_C703( C135 C703 ) C135_=_C946( C135 C946 ) C135_=_C947( C135 C947 ) C135_=_C948( C135 C948 ) C135_=_C949( C135 C949 ) C135_=_C950( C135 C950 ) \nC135_=_C951( C135 C951 ) C135_=_C953( C135 C953 ) C135_=_C954( C135 C954 ) C135_=_C955( C135 C955 ) C135_=_C956( C135 C956 ) C135_=_C957( C135 C957 ) \nC135_=_C958( C135 C958 ) C135_=_C959( C135 C959 ) C135_=_C960( C135 C960 ) C135_=_C962( C135 C962 ) C135_=_C963( C135 C963 ) C135_=_C964( C135 C964 ) \nC135_=_C965( C135 C965 ) C138_=_C142( C138 C142 ) C138_=_C145( C138 C145 ) C138_=_C195( C138 C195 ) C138_=_C257( C138 C257 ) C138_=_C312( C138 C312 ) \nC138_=_C329( C138 C329 ) C138_=_C355( C138 C355 ) C138_=_C388( C138 C388 ) C138_=_C631( C138 C631 ) C138_=_C1024( C138 C1024 ) C138_=_C1051( C138 C1051 ) \nC138_=_C2479( C138 C2479 ) C138_=_C2595( C138 C2595 ) C138_=_C2846( C138 C2846 ) C138_=_C2994( C138 C2994 ) C138_=_C2995( C138 C2995 ) C138_=_C2996( C138 C2996 ) \nC138_=_C2997( C138 C2997 ) C138_=_C2998( C138 C2998 ) C138_=_C3000( C138 C3000 ) C138_=_C3001( C138 C3001 ) C138_=_C3003( C138 C3003 ) C138_=_C3004( C138 C3004 ) \nC138_=_C3006( C138 C3006 ) C142_=_C145( C142 C145 ) C142_=_C181( C142 C181 ) C142_=_C240( C142 C240 ) C142_=_C331( C142 C331 ) C142_=_C346( C142 C346 ) \nC142_=_C359( C142 C359 ) C142_=_C471( C142 C471 ) C142_=_C552( C142 C552 ) C142_=_C639( C142 C639 ) C142_=_C1033( C142 C1033 ) C142_=_C1884( C142 C1884 ) \nC142_=_C2074( C142 C2074 ) C142_=_C2126( C142 C2126 ) C142_=_C2484( C142 C2484 ) C142_=_C2836( C142 C2836 ) C142_=_C3025( C142 C3025 ) C142_=_C3271( C142 C3271 ) \nC142_=_C3283( C142 C3283 ) C142_=_C3350( C142 C3350 ) C142_=_C3533( C142 C3533 ) C142_=_C3656( C142 C3656 ) C142_=_C3657( C142 C3657 ) C142_=_C3658( C142 C3658 ) \nC142_=_C3659( C142 C3659 ) C142_=_C3660( C142 C3660 ) C142_=_C3661( C142 C3661 ) C145_=_C203( C145 C203 ) C145_=_C264( C145 C264 ) C145_=_C318( C145 C318 ) \nC145_=_C334( C145 C334 ) C145_=_C361( C145 C361 ) C145_=_C451( C145 C451 ) C145_=_C1109( C145 C1109 ) C145_=_C1819( C145 C1819 ) C145_=_C2153( C145 C2153 ) \nC145_=_C2395( C145 C2395 ) C145_=_C2453( C145 C2453 ) C145_=_C2807( C145 C2807 ) C145_=_C2954( C145 C2954 ) C145_=_C3496( C145 C3496 ) C145_=_C3505( C145 C3505 ) \nC145_=_C3566( C145</w:t>
      </w:r>
    </w:p>
    <w:p>
      <w:pPr>
        <w:pStyle w:val="PreformattedText"/>
        <w:bidi w:val="0"/>
        <w:spacing w:before="0" w:after="0"/>
        <w:jc w:val="left"/>
        <w:rPr/>
      </w:pPr>
      <w:r>
        <w:rPr/>
        <w:t xml:space="preserve"> </w:t>
      </w:r>
      <w:r>
        <w:rPr/>
        <w:t>C3566 ) C145_=_C3711( C145 C3711 ) C145_=_C3722( C145 C3722 ) C145_=_C3892( C145 C3892 ) C145_=_C3937( C145 C3937 ) C145_=_C3938( C145 C3938 ) \nC181_=_C240( C181 C240 ) C181_=_C331( C181 C331 ) C181_=_C346( C181 C346 ) C181_=_C359( C181 C359 ) C181_=_C471( C181 C471 ) C181_=_C552( C181 C552 ) \nC181_=_C639( C181 C639 ) C181_=_C1033( C181 C1033 ) C181_=_C1884( C181 C1884 ) C181_=_C2074( C181 C2074 ) C181_=_C2126( C181 C2126 ) C181_=_C2484( C181 C2484 ) \nC181_=_C2836( C181 C2836 ) C181_=_C3025( C181 C3025 ) C181_=_C3271( C181 C3271 ) C181_=_C3283( C181 C3283 ) C181_=_C3350( C181 C3350 ) C181_=_C3533( C181 C3533 ) \nC181_=_C3656( C181 C3656 ) C181_=_C3657( C181 C3657 ) C181_=_C3658( C181 C3658 ) C181_=_C3659( C181 C3659 ) C181_=_C3660( C181 C3660 ) C181_=_C3661( C181 C3661 ) \nC193_=_C195( C193 C195 ) C193_=_C203( C193 C203 ) C193_=_C252( C193 C252 ) C193_=_C307( C193 C307 ) C193_=_C324( C193 C324 ) C193_=_C352( C193 C352 ) \nC193_=_C703( C193 C703 ) C193_=_C946( C193 C946 ) C193_=_C947( C193 C947 ) C193_=_C948( C193 C948 ) C193_=_C949( C193 C949 ) C193_=_C950( C193 C950 ) \nC193_=_C951( C193 C951 ) C193_=_C953( C193 C953 ) C193_=_C954( C193 C954 ) C193_=_C955( C193 C955 ) C193_=_C956( C193 C956 ) C193_=_C957( C193 C957 ) \nC193_=_C958( C193 C958 ) C193_=_C959( C193 C959 ) C193_=_C960( C193 C960 ) C193_=_C962( C193 C962 ) C193_=_C963( C193 C963 ) C193_=_C964( C193 C964 ) \nC193_=_C965( C193 C965 ) C195_=_C203( C195 C203 ) C195_=_C257( C195 C257 ) C195_=_C312( C195 C312 ) C195_=_C329( C195 C329 ) C195_=_C355( C195 C355 ) \nC195_=_C388( C195 C388 ) C195_=_C631( C195 C631 ) C195_=_C1024( C195 C1024 ) C195_=_C1051( C195 C1051 ) C195_=_C2479( C195 C2479 ) C195_=_C2595( C195 C2595 ) \nC195_=_C2846( C195 C2846 ) C195_=_C2994( C195 C2994 ) C195_=_C2995( C195 C2995 ) C195_=_C2996( C195 C2996 ) C195_=_C2997( C195 C2997 ) C195_=_C2998( C195 C2998 ) \nC195_=_C3000( C195 C3000 ) C195_=_C3001( C195 C3001 ) C195_=_C3003( C195 C3003 ) C195_=_C3004( C195 C3004 ) C195_=_C3006( C195 C3006 ) C203_=_C264( C203 C264 ) \nC203_=_C318( C203 C318 ) C203_=_C334( C203 C334 ) C203_=_C361( C203 C361 ) C203_=_C451( C203 C451 ) C203_=_C1109( C203 C1109 ) C203_=_C1819( C203 C1819 ) \nC203_=_C2153( C203 C2153 ) C203_=_C2395( C203 C2395 ) C203_=_C2453( C203 C2453 ) C203_=_C2807( C203 C2807 ) C203_=_C2954( C203 C2954 ) C203_=_C3496( C203 C3496 ) \nC203_=_C3505( C203 C3505 ) C203_=_C3566( C203 C3566 ) C203_=_C3711( C203 C3711 ) C203_=_C3722( C203 C3722 ) C203_=_C3892( C203 C3892 ) C203_=_C3937( C203 C3937 ) \nC203_=_C3938( C203 C3938 ) C240_=_C331( C240 C331 ) C240_=_C346( C240 C346 ) C240_=_C359( C240 C359 ) C240_=_C471( C240 C471 ) C240_=_C552( C240 C552 ) \nC240_=_C639( C240 C639 ) C240_=_C1033( C240 C1033 ) C240_=_C1884( C240 C1884 ) C240_=_C2074( C240 C2074 ) C240_=_C2126( C240 C2126 ) C240_=_C2484( C240 C2484 ) \nC240_=_C2836( C240 C2836 ) C240_=_C3025( C240 C3025 ) C240_=_C3271( C240 C3271 ) C240_=_C3283( C240 C3283 ) C240_=_C3350( C240 C3350 ) C240_=_C3533( C240 C3533 ) \nC240_=_C3656( C240 C3656 ) C240_=_C3657( C240 C3657 ) C240_=_C3658( C240 C3658 ) C240_=_C3659( C240 C3659 ) C240_=_C3660( C240 C3660 ) C240_=_C3661( C240 C3661 ) \nC252_=_C257( C252 C257 ) C252_=_C264( C252 C264 ) C252_=_C307( C252 C307 ) C252_=_C324( C252 C324 ) C252_=_C352( C252 C352 ) C252_=_C703( C252 C703 ) \nC252_=_C946( C252 C946 ) C252_=_C947( C252 C947 ) C252_=_C948( C252 C948 ) C252_=_C949( C252 C949 ) C252_=_C950( C252 C950 ) C252_=_C951( C252 C951 ) \nC252_=_C953( C252 C953 ) C252_=_C954( C252 C954 ) C252_=_C955( C252 C955 ) C252_=_C956( C252 C956 ) C252_=_C957( C252 C957 ) C252_=_C958( C252 C958 ) \nC252_=_C959( C252 C959 ) C252_=_C960( C252 C960 ) C252_=_C962( C252 C962 ) C252_=_C963( C252 C963 ) C252_=_C964( C252 C964 ) C252_=_C965( C252 C965 ) \nC257_=_C264( C257 C264 ) C257_=_C312( C257 C312 ) C257_=_C329( C257 C329 ) C257_=_C355( C257 C355 ) C257_=_C388( C257 C388 ) C257_=_C631( C257 C631 ) \nC257_=_C1024( C257 C1024 ) C257_=_C1051( C257 C1051 ) C257_=_C2479( C257 C2479 ) C257_=_C2595( C257 C2595 ) C257_=_C2846( C257 C2846 ) C257_=_C2994( C257 C2994 ) \nC257_=_C2995( C257 C2995 ) C257_=_C2996( C257 C2996 ) C257_=_C2997( C257 C2997 ) C257_=_C2998( C257 C2998 ) C257_=_C3000( C257 C3000 ) C257_=_C3001( C257 C3001 ) \nC257_=_C3003( C257 C3003 ) C257_=_C3004( C257 C3004 ) C257_=_C3006( C257 C3006 ) C264_=_C318( C264 C318 ) C264_=_C334( C264 C334 ) C264_=_C361( C264 C361 ) \nC264_=_C451( C264 C451 ) C264_=_C1109( C264 C1109 ) C264_=_C1819( C264 C1819 ) C264_=_C2153( C264 C2153 ) C264_=_C2395( C264 C2395 ) C264_=_C2453( C264 C2453 ) \nC264_=_C2807( C264 C2807 ) C264_=_C2954( C264 C2954 ) C264_=_C3496( C264 C3496 ) C264_=_C3505( C264 C3505 ) C264_=_C3566( C264 C3566 ) C264_=_C3711( C264 C3711 ) \nC264_=_C3722( C264 C3722 ) C264_=_C3892( C264 C3892 ) C264_=_C3937( C264 C3937 ) C264_=_C3938( C264 C3938 ) C307_=_C312( C307 C312 ) C307_=_C318( C307 C318 ) \nC307_=_C324( C307 C324 ) C307_=_C352( C307 C352 ) C307_=_C703( C307 C703 ) C307_=_C946( C307 C946 ) C307_=_C947( C307 C947 ) C307_=_C948( C307 C948 ) \nC307_=_C949( C307 C949 ) C307_=_C950( C307 C950 ) C307_=_C951( C307 C951 ) C307_=_C953( C307 C953 ) C307_=_C954( C307 C954 ) C307_=_C955( C307 C955 ) \nC307_=_C956( C307 C956 ) C307_=_C957( C307 C957 ) C307_=_C958( C307 C958 ) C307_=_C959( C307 C959 ) C307_=_C960( C307 C960 ) C307_=_C962( C307 C962 ) \nC307_=_C963( C307 C963 ) C307_=_C964( C307 C964 ) C307_=_C965( C307 C965 ) C312_=_C318( C312 C318 ) C312_=_C329( C312 C329 ) C312_=_C355( C312 C355 ) \nC312_=_C388( C312 C388 ) C312_=_C631( C312 C631 ) C312_=_C1024( C312 C1024 ) C312_=_C1051( C312 C1051 ) C312_=_C2479( C312 C2479 ) C312_=_C2595( C312 C2595 ) \nC312_=_C2846( C312 C2846 ) C312_=_C2994( C312 C2994 ) C312_=_C2995( C312 C2995 ) C312_=_C2996( C312 C2996 ) C312_=_C2997( C312 C2997 ) C312_=_C2998( C312 C2998 ) \nC312_=_C3000( C312 C3000 ) C312_=_C3001( C312 C3001 ) C312_=_C3003( C312 C3003 ) C312_=_C3004( C312 C3004 ) C312_=_C3006( C312 C3006 ) C318_=_C334( C318 C334 ) \nC318_=_C361( C318 C361 ) C318_=_C451( C318 C451 ) C318_=_C1109( C318 C1109 ) C318_=_C1819( C318 C1819 ) C318_=_C2153( C318 C2153 ) C318_=_C2395( C318 C2395 ) \nC318_=_C2453( C318 C2453 ) C318_=_C2807( C318 C2807 ) C318_=_C2954( C318 C2954 ) C318_=_C3496( C318 C3496 ) C318_=_C3505( C318 C3505 ) C318_=_C3566( C318 C3566 ) \nC318_=_C3711( C318 C3711 ) C318_=_C3722( C318 C3722 ) C318_=_C3892( C318 C3892 ) C318_=_C3937( C318 C3937 ) C318_=_C3938( C318 C3938 ) C324_=_C329( C324 C329 ) \nC324_=_C331( C324 C331 ) C324_=_C334( C324 C334 ) C324_=_C352( C324 C352 ) C324_=_C703( C324 C703 ) C324_=_C946( C324 C946 ) C324_=_C947( C324 C947 ) \nC324_=_C948( C324 C948 ) C324_=_C949( C324 C949 ) C324_=_C950( C324 C950 ) C324_=_C951( C324 C951 ) C324_=_C953( C324 C953 ) C324_=_C954( C324 C954 ) \nC324_=_C955( C324 C955 ) C324_=_C956( C324 C956 ) C324_=_C957( C324 C957 ) C324_=_C958( C324 C958 ) C324_=_C959( C324 C959 ) C324_=_C960( C324 C960 ) \nC324_=_C962( C324 C962 ) C324_=_C963( C324 C963 ) C324_=_C964( C324 C964 ) C324_=_C965( C324 C965 ) C329_=_C331( C329 C331 ) C329_=_C334( C329 C334 ) \nC329_=_C355( C329 C355 ) C329_=_C388( C329 C388 ) C329_=_C631( C329 C631 ) C329_=_C1024( C329 C1024 ) C329_=_C1051( C329 C1051 ) C329_=_C2479( C329 C2479 ) \nC329_=_C2595( C329 C2595 ) C329_=_C2846( C329 C2846 ) C329_=_C2994( C329 C2994 ) C329_=_C2995( C329 C2995 ) C329_=_C2996( C329 C2996 ) C329_=_C2997( C329 C2997 ) \nC329_=_C2998( C329 C2998 ) C329_=_C3000( C329 C3000 ) C329_=_C3001( C329 C3001 ) C329_=_C3003( C329 C3003 ) C329_=_C3004( C329 C3004 ) C329_=_C3006( C329 C3006 ) \nC331_=_C334( C331 C334 ) C331_=_C346( C331 C346 ) C331_=_C359( C331 C359 ) C331_=_C471( C331 C471 ) C331_=_C552( C331 C552 ) C331_=_C639( C331 C639 ) \nC331_=_C1033( C331 C1033 ) C331_=_C1884( C331 C1884 ) C331_=_C2074( C331 C2074 ) C331_=_C2126( C331 C2126 ) C331_=_C2484( C331 C2484 ) C331_=_C2836( C331 C2836 ) \nC331_=_C3025( C331 C3025 ) C331_=_C3271( C331 C3271 ) C331_=_C3283( C331 C3283 ) C331_=_C3350( C331 C3350 ) C331_=_C3533( C331 C3533 ) C331_=_C3656( C331 C3656 ) \nC331_=_C3657( C331 C3657 ) C331_=_C3658( C331 C3658 ) C331_=_C3659( C331 C3659 ) C331_=_C3660( C331 C3660 ) C331_=_C3661( C331 C3661 ) C334_=_C361( C334 C361 ) \nC334_=_C451( C334 C451 ) C334_=_C1109( C334 C1109 ) C334_=_C1819( C334 C1819 ) C334_=_C2153( C334 C2153 ) C334_=_C2395( C334 C2395 ) C334_=_C2453( C334 C2453 ) \nC334_=_C2807( C334 C2807 ) C334_=_C2954( C334 C2954 ) C334_=_C3496( C334 C3496 ) C334_=_C3505( C334 C3505 ) C334_=_C3566( C334 C3566 ) C334_=_C3711( C334 C3711 ) \nC334_=_C3722( C334 C3722 ) C334_=_C3892( C334 C3892 ) C334_=_C3937( C334 C3937 ) C334_=_C3938( C334 C3938 ) C346_=_C359( C346 C359 ) C346_=_C471( C346 C471 ) \nC346_=_C552( C346 C552 ) C346_=_C639( C346 C639 ) C346_=_C1033( C346 C1033 ) C346_=_C1884( C346 C1884 ) C346_=_C2074( C346 C2074 ) C346_=_C2126( C346 C2126 ) \nC346_=_C2484( C346 C2484 ) C346_=_C2836( C346 C2836 ) C346_=_C3025( C346 C3025 ) C346_=_C3271( C346 C3271 ) C346_=_C3283( C346 C3283 ) C346_=_C3350( C346 C3350 ) \nC346_=_C3533( C346 C3533 ) C346_=_C3656( C346 C3656 ) C346_=_C3657( C346 C3657 ) C346_=_C3658( C346 C3658 ) C346_=_C3659( C346 C3659 ) C346_=_C3660( C346 C3660 ) \nC346_=_C3661( C346 C3661 ) C352_=_C355( C352 C355 ) C352_=_C359( C352 C359 ) C352_=_C361( C352 C361 ) C352_=_C703( C352 C703 ) C352_=_C946( C352 C946 ) \nC352_=_C947( C352 C947 ) C352_=_C948( C352 C948 ) C352_=_C949( C352 C949 ) C352_=_C950( C352 C950 ) C352_=_C951( C352 C951 ) C352_=_C953( C352 C953 ) \nC352_=_C954( C352 C954 ) C352_=_C955( C352 C955 ) C352_=_C956( C352 C956 ) C352_=_C957( C352 C957 ) C352_=_C958( C352 C958 ) C352_=_C959( C352 C959 ) \nC352_=_C960( C352 C960 ) C352_=_C962( C352 C962 ) C352_=_C963( C352 C963 ) C352_=_C964( C352 C964 ) C352_=_C965( C352 C965 ) C355_=_C359( C355 C359 ) \nC355_=_C361( C355 C361 ) C355_=_C388( C355 C388 ) C355_=_C631( C355 C631 ) C355_=_C1024( C355 C1024 ) C355_=_C1051(</w:t>
      </w:r>
    </w:p>
    <w:p>
      <w:pPr>
        <w:pStyle w:val="PreformattedText"/>
        <w:bidi w:val="0"/>
        <w:spacing w:before="0" w:after="0"/>
        <w:jc w:val="left"/>
        <w:rPr/>
      </w:pPr>
      <w:r>
        <w:rPr/>
        <w:t xml:space="preserve"> </w:t>
      </w:r>
      <w:r>
        <w:rPr/>
        <w:t>C355 C1051 ) C355_=_C2479( C355 C2479 ) \nC355_=_C2595( C355 C2595 ) C355_=_C2846( C355 C2846 ) C355_=_C2994( C355 C2994 ) C355_=_C2995( C355 C2995 ) C355_=_C2996( C355 C2996 ) C355_=_C2997( C355 C2997 ) \nC355_=_C2998( C355 C2998 ) C355_=_C3000( C355 C3000 ) C355_=_C3001( C355 C3001 ) C355_=_C3003( C355 C3003 ) C355_=_C3004( C355 C3004 ) C355_=_C3006( C355 C3006 ) \nC359_=_C361( C359 C361 ) C359_=_C471( C359 C471 ) C359_=_C552( C359 C552 ) C359_=_C639( C359 C639 ) C359_=_C1033( C359 C1033 ) C359_=_C1884( C359 C1884 ) \nC359_=_C2074( C359 C2074 ) C359_=_C2126( C359 C2126 ) C359_=_C2484( C359 C2484 ) C359_=_C2836( C359 C2836 ) C359_=_C3025( C359 C3025 ) C359_=_C3271( C359 C3271 ) \nC359_=_C3283( C359 C3283 ) C359_=_C3350( C359 C3350 ) C359_=_C3533( C359 C3533 ) C359_=_C3656( C359 C3656 ) C359_=_C3657( C359 C3657 ) C359_=_C3658( C359 C3658 ) \nC359_=_C3659( C359 C3659 ) C359_=_C3660( C359 C3660 ) C359_=_C3661( C359 C3661 ) C361_=_C451( C361 C451 ) C361_=_C1109( C361 C1109 ) C361_=_C1819( C361 C1819 ) \nC361_=_C2153( C361 C2153 ) C361_=_C2395( C361 C2395 ) C361_=_C2453( C361 C2453 ) C361_=_C2807( C361 C2807 ) C361_=_C2954( C361 C2954 ) C361_=_C3496( C361 C3496 ) \nC361_=_C3505( C361 C3505 ) C361_=_C3566( C361 C3566 ) C361_=_C3711( C361 C3711 ) C361_=_C3722( C361 C3722 ) C361_=_C3892( C361 C3892 ) C361_=_C3937( C361 C3937 ) \nC361_=_C3938( C361 C3938 ) C380_=_C388( C380 C388 ) C380_=_C391( C380 C391 ) C380_=_C397( C380 C397 ) C380_=_C403( C380 C403 ) C380_=_C832( C380 C832 ) \nC380_=_C1685( C380 C1685 ) C380_=_C1785( C380 C1785 ) C380_=_C1786( C380 C1786 ) C380_=_C1787( C380 C1787 ) C380_=_C1788( C380 C1788 ) C380_=_C1789( C380 C1789 ) \nC380_=_C1790( C380 C1790 ) C380_=_C1792( C380 C1792 ) C380_=_C1793( C380 C1793 ) C380_=_C1794( C380 C1794 ) C380_=_C1795( C380 C1795 ) C380_=_C1796( C380 C1796 ) \nC380_=_C1797( C380 C1797 ) C380_=_C1798( C380 C1798 ) C380_=_C1799( C380 C1799 ) C380_=_C1800( C380 C1800 ) C380_=_C1801( C380 C1801 ) C380_=_C1802( C380 C1802 ) \nC380_=_C1803( C380 C1803 ) C380_=_C1804( C380 C1804 ) C380_=_C1805( C380 C1805 ) C380_=_C1806( C380 C1806 ) C380_=_C1807( C380 C1807 ) C388_=_C391( C388 C391 ) \nC388_=_C397( C388 C397 ) C388_=_C403( C388 C403 ) C388_=_C631( C388 C631 ) C388_=_C1024( C388 C1024 ) C388_=_C1051( C388 C1051 ) C388_=_C2479( C388 C2479 ) \nC388_=_C2595( C388 C2595 ) C388_=_C2846( C388 C2846 ) C388_=_C2994( C388 C2994 ) C388_=_C2995( C388 C2995 ) C388_=_C2996( C388 C2996 ) C388_=_C2997( C388 C2997 ) \nC388_=_C2998( C388 C2998 ) C388_=_C3000( C388 C3000 ) C388_=_C3001( C388 C3001 ) C388_=_C3003( C388 C3003 ) C388_=_C3004( C388 C3004 ) C388_=_C3006( C388 C3006 ) \nC391_=_C397( C391 C397 ) C391_=_C403( C391 C403 ) C391_=_C953( C391 C953 ) C391_=_C975( C391 C975 ) C391_=_C1152( C391 C1152 ) C391_=_C1692( C391 C1692 ) \nC391_=_C1903( C391 C1903 ) C391_=_C2185( C391 C2185 ) C391_=_C2276( C391 C2276 ) C391_=_C2443( C391 C2443 ) C391_=_C2683( C391 C2683 ) C391_=_C3055( C391 C3055 ) \nC391_=_C3113( C391 C3113 ) C391_=_C3115( C391 C3115 ) C391_=_C3116( C391 C3116 ) C391_=_C3117( C391 C3117 ) C391_=_C3118( C391 C3118 ) C391_=_C3119( C391 C3119 ) \nC391_=_C3120( C391 C3120 ) C391_=_C3121( C391 C3121 ) C391_=_C3122( C391 C3122 ) C391_=_C3123( C391 C3123 ) C391_=_C3124( C391 C3124 ) C391_=_C3125( C391 C3125 ) \nC391_=_C3126( C391 C3126 ) C397_=_C403( C397 C403 ) C397_=_C530( C397 C530 ) C397_=_C587( C397 C587 ) C397_=_C1034( C397 C1034 ) C397_=_C1055( C397 C1055 ) \nC397_=_C1183( C397 C1183 ) C397_=_C1256( C397 C1256 ) C397_=_C2562( C397 C2562 ) C397_=_C2600( C397 C2600 ) C397_=_C2722( C397 C2722 ) C397_=_C2804( C397 C2804 ) \nC397_=_C2853( C397 C2853 ) C397_=_C3000( C397 C3000 ) C397_=_C3175( C397 C3175 ) C397_=_C3223( C397 C3223 ) C397_=_C3423( C397 C3423 ) C397_=_C3455( C397 C3455 ) \nC397_=_C3732( C397 C3732 ) C397_=_C3733( C397 C3733 ) C397_=_C3734( C397 C3734 ) C397_=_C3735( C397 C3735 ) C397_=_C3736( C397 C3736 ) C397_=_C3737( C397 C3737 ) \nC397_=_C3738( C397 C3738 ) C397_=_C3739( C397 C3739 ) C403_=_C1040( C403 C1040 ) C403_=_C1061( C403 C1061 ) C403_=_C1845( C403 C1845 ) C403_=_C2157( C403 C2157 ) \nC403_=_C2215( C403 C2215 ) C403_=_C2378( C403 C2378 ) C403_=_C2456( C403 C2456 ) C403_=_C2537( C403 C2537 ) C403_=_C2570( C403 C2570 ) C403_=_C2607( C403 C2607 ) \nC403_=_C2811( C403 C2811 ) C403_=_C2859( C403 C2859 ) C403_=_C2942( C403 C2942 ) C403_=_C3430( C403 C3430 ) C403_=_C3500( C403 C3500 ) C403_=_C3572( C403 C3572 ) \nC403_=_C3736( C403 C3736 ) C403_=_C3879( C403 C3879 ) C403_=_C3896( C403 C3896 ) C403_=_C3898( C403 C3898 ) C403_=_C3918( C403 C3918 ) C403_=_C4086( C403 C4086 ) \nC403_=_C4102( C403 C4102 ) C403_=_C4103( C403 C4103 ) C410_=_C1171( C410 C1171 ) C410_=_C1337( C410 C1337 ) C410_=_C1412( C410 C1412 ) C410_=_C1509( C410 C1509 ) \nC410_=_C1534( C410 C1534 ) C410_=_C1535( C410 C1535 ) C410_=_C1536( C410 C1536 ) C410_=_C1537( C410 C1537 ) C410_=_C1538( C410 C1538 ) C410_=_C1539( C410 C1539 ) \nC410_=_C1540( C410 C1540 ) C410_=_C1541( C410 C1541 ) C410_=_C1543( C410 C1543 ) C410_=_C1544( C410 C1544 ) C410_=_C1545( C410 C1545 ) C410_=_C1546( C410 C1546 ) \nC410_=_C1547( C410 C1547 ) C410_=_C1548( C410 C1548 ) C410_=_C1549( C410 C1549 ) C410_=_C1550( C410 C1550 ) C410_=_C1552( C410 C1552 ) C410_=_C1553( C410 C1553 ) \nC410_=_C1554( C410 C1554 ) C410_=_C1556( C410 C1556 ) C448_=_C451( C448 C451 ) C448_=_C529( C448 C529 ) C448_=_C586( C448 C586 ) C448_=_C1083( C448 C1083 ) \nC448_=_C1103( C448 C1103 ) C448_=_C1182( C448 C1182 ) C448_=_C1233( C448 C1233 ) C448_=_C1816( C448 C1816 ) C448_=_C2319( C448 C2319 ) C448_=_C2393( C448 C2393 ) \nC448_=_C2412( C448 C2412 ) C448_=_C2721( C448 C2721 ) C448_=_C2803( C448 C2803 ) C448_=_C2952( C448 C2952 ) C448_=_C3669( C448 C3669 ) C448_=_C3708( C448 C3708 ) \nC448_=_C3710( C448 C3710 ) C448_=_C3711( C448 C3711 ) C448_=_C3712( C448 C3712 ) C448_=_C3713( C448 C3713 ) C448_=_C3714( C448 C3714 ) C448_=_C3715( C448 C3715 ) \nC448_=_C3716( C448 C3716 ) C448_=_C3717( C448 C3717 ) C451_=_C1109( C451 C1109 ) C451_=_C1819( C451 C1819 ) C451_=_C2153( C451 C2153 ) C451_=_C2395( C451 C2395 ) \nC451_=_C2453( C451 C2453 ) C451_=_C2807( C451 C2807 ) C451_=_C2954( C451 C2954 ) C451_=_C3496( C451 C3496 ) C451_=_C3505( C451 C3505 ) C451_=_C3566( C451 C3566 ) \nC451_=_C3711( C451 C3711 ) C451_=_C3722( C451 C3722 ) C451_=_C3892( C451 C3892 ) C451_=_C3937( C451 C3937 ) C451_=_C3938( C451 C3938 ) C471_=_C552( C471 C552 ) \nC471_=_C639( C471 C639 ) C471_=_C1033( C471 C1033 ) C471_=_C1884( C471 C1884 ) C471_=_C2074( C471 C2074 ) C471_=_C2126( C471 C2126 ) C471_=_C2484( C471 C2484 ) \nC471_=_C2836( C471 C2836 ) C471_=_C3025( C471 C3025 ) C471_=_C3271( C471 C3271 ) C471_=_C3283( C471 C3283 ) C471_=_C3350( C471 C3350 ) C471_=_C3533( C471 C3533 ) \nC471_=_C3656( C471 C3656 ) C471_=_C3657( C471 C3657 ) C471_=_C3658( C471 C3658 ) C471_=_C3659( C471 C3659 ) C471_=_C3660( C471 C3660 ) C471_=_C3661( C471 C3661 ) \nC498_=_C524( C498 C524 ) C498_=_C584( C498 C584 ) C498_=_C956( C498 C956 ) C498_=_C1181( C498 C1181 ) C498_=_C1425( C498 C1425 ) C498_=_C2224( C498 C2224 ) \nC498_=_C2298( C498 C2298 ) C498_=_C2686( C498 C2686 ) C498_=_C2720( C498 C2720 ) C498_=_C2801( C498 C2801 ) C498_=_C3401( C498 C3401 ) C498_=_C3574( C498 C3574 ) \nC498_=_C3575( C498 C3575 ) C498_=_C3578( C498 C3578 ) C498_=_C3579( C498 C3579 ) C498_=_C3580( C498 C3580 ) C498_=_C3581( C498 C3581 ) C498_=_C3582( C498 C3582 ) \nC498_=_C3583( C498 C3583 ) C498_=_C3584( C498 C3584 ) C498_=_C3585( C498 C3585 ) C522_=_C524( C522 C524 ) C522_=_C529( C522 C529 ) C522_=_C530( C522 C530 ) \nC522_=_C580( C522 C580 ) C522_=_C793( C522 C793 ) C522_=_C863( C522 C863 ) C522_=_C1179( C522 C1179 ) C522_=_C1695( C522 C1695 ) C522_=_C1835( C522 C1835 ) \nC522_=_C2069( C522 C2069 ) C522_=_C2368( C522 C2368 ) C522_=_C2638( C522 C2638 ) C522_=_C2719( C522 C2719 ) C522_=_C2798( C522 C2798 ) C522_=_C3022( C522 C3022 ) \nC522_=_C3305( C522 C3305 ) C522_=_C3360( C522 C3360 ) C522_=_C3361( C522 C3361 ) C522_=_C3365( C522 C3365 ) C522_=_C3366( C522 C3366 ) C522_=_C3367( C522 C3367 ) \nC522_=_C3368( C522 C3368 ) C522_=_C3369( C522 C3369 ) C522_=_C3370( C522 C3370 ) C522_=_C3371( C522 C3371 ) C522_=_C3372( C522 C3372 ) C522_=_C3373( C522 C3373 ) \nC524_=_C529( C524 C529 ) C524_=_C530( C524 C530 ) C524_=_C584( C524 C584 ) C524_=_C956( C524 C956 ) C524_=_C1181( C524 C1181 ) C524_=_C1425( C524 C1425 ) \nC524_=_C2224( C524 C2224 ) C524_=_C2298( C524 C2298 ) C524_=_C2686( C524 C2686 ) C524_=_C2720( C524 C2720 ) C524_=_C2801( C524 C2801 ) C524_=_C3401( C524 C3401 ) \nC524_=_C3574( C524 C3574 ) C524_=_C3575( C524 C3575 ) C524_=_C3578( C524 C3578 ) C524_=_C3579( C524 C3579 ) C524_=_C3580( C524 C3580 ) C524_=_C3581( C524 C3581 ) \nC524_=_C3582( C524 C3582 ) C524_=_C3583( C524 C3583 ) C524_=_C3584( C524 C3584 ) C524_=_C3585( C524 C3585 ) C529_=_C530( C529 C530 ) C529_=_C586( C529 C586 ) \nC529_=_C1083( C529 C1083 ) C529_=_C1103( C529 C1103 ) C529_=_C1182( C529 C1182 ) C529_=_C1233( C529 C1233 ) C529_=_C1816( C529 C1816 ) C529_=_C2319( C529 C2319 ) \nC529_=_C2393( C529 C2393 ) C529_=_C2412( C529 C2412 ) C529_=_C2721( C529 C2721 ) C529_=_C2803( C529 C2803 ) C529_=_C2952( C529 C2952 ) C529_=_C3669( C529 C3669 ) \nC529_=_C3708( C529 C3708 ) C529_=_C3710( C529 C3710 ) C529_=_C3711( C529 C3711 ) C529_=_C3712( C529 C3712 ) C529_=_C3713( C529 C3713 ) C529_=_C3714( C529 C3714 ) \nC529_=_C3715( C529 C3715 ) C529_=_C3716( C529 C3716 ) C529_=_C3717( C529 C3717 ) C530_=_C587( C530 C587 ) C530_=_C1034( C530 C1034 ) C530_=_C1055( C530 C1055 ) \nC530_=_C1183( C530 C1183 ) C530_=_C1256( C530 C1256 ) C530_=_C2562( C530 C2562 ) C530_=_C2600( C530 C2600 ) C530_=_C2722( C530 C2722 ) C530_=_C2804( C530 C2804 ) \nC530_=_C2853( C530 C2853 ) C530_=_C3000( C530 C3000 ) C530_=_C3175( C530 C3175 ) C530_=_C3223( C530 C3223 ) C530_=_C3423( C530 C3423 ) C530_=_C3455( C530 C3455 ) \nC530_=_C3732( C530 C3732 ) C530_=_C3733( C530 C3733 ) C530_=_C3734( C530 C3734 ) C530_=_C3735( C530 C3735</w:t>
      </w:r>
    </w:p>
    <w:p>
      <w:pPr>
        <w:pStyle w:val="PreformattedText"/>
        <w:bidi w:val="0"/>
        <w:spacing w:before="0" w:after="0"/>
        <w:jc w:val="left"/>
        <w:rPr/>
      </w:pPr>
      <w:r>
        <w:rPr/>
        <w:t xml:space="preserve"> </w:t>
      </w:r>
      <w:r>
        <w:rPr/>
        <w:t>) C530_=_C3736( C530 C3736 ) C530_=_C3737( C530 C3737 ) \nC530_=_C3738( C530 C3738 ) C530_=_C3739( C530 C3739 ) C552_=_C639( C552 C639 ) C552_=_C1033( C552 C1033 ) C552_=_C1884( C552 C1884 ) C552_=_C2074( C552 C2074 ) \nC552_=_C2126( C552 C2126 ) C552_=_C2484( C552 C2484 ) C552_=_C2836( C552 C2836 ) C552_=_C3025( C552 C3025 ) C552_=_C3271( C552 C3271 ) C552_=_C3283( C552 C3283 ) \nC552_=_C3350( C552 C3350 ) C552_=_C3533( C552 C3533 ) C552_=_C3656( C552 C3656 ) C552_=_C3657( C552 C3657 ) C552_=_C3658( C552 C3658 ) C552_=_C3659( C552 C3659 ) \nC552_=_C3660( C552 C3660 ) C552_=_C3661( C552 C3661 ) C580_=_C584( C580 C584 ) C580_=_C586( C580 C586 ) C580_=_C587( C580 C587 ) C580_=_C793( C580 C793 ) \nC580_=_C863( C580 C863 ) C580_=_C1179( C580 C1179 ) C580_=_C1695( C580 C1695 ) C580_=_C1835( C580 C1835 ) C580_=_C2069( C580 C2069 ) C580_=_C2368( C580 C2368 ) \nC580_=_C2638( C580 C2638 ) C580_=_C2719( C580 C2719 ) C580_=_C2798( C580 C2798 ) C580_=_C3022( C580 C3022 ) C580_=_C3305( C580 C3305 ) C580_=_C3360( C580 C3360 ) \nC580_=_C3361( C580 C3361 ) C580_=_C3365( C580 C3365 ) C580_=_C3366( C580 C3366 ) C580_=_C3367( C580 C3367 ) C580_=_C3368( C580 C3368 ) C580_=_C3369( C580 C3369 ) \nC580_=_C3370( C580 C3370 ) C580_=_C3371( C580 C3371 ) C580_=_C3372( C580 C3372 ) C580_=_C3373( C580 C3373 ) C584_=_C586( C584 C586 ) C584_=_C587( C584 C587 ) \nC584_=_C956( C584 C956 ) C584_=_C1181( C584 C1181 ) C584_=_C1425( C584 C1425 ) C584_=_C2224( C584 C2224 ) C584_=_C2298( C584 C2298 ) C584_=_C2686( C584 C2686 ) \nC584_=_C2720( C584 C2720 ) C584_=_C2801( C584 C2801 ) C584_=_C3401( C584 C3401 ) C584_=_C3574( C584 C3574 ) C584_=_C3575( C584 C3575 ) C584_=_C3578( C584 C3578 ) \nC584_=_C3579( C584 C3579 ) C584_=_C3580( C584 C3580 ) C584_=_C3581( C584 C3581 ) C584_=_C3582( C584 C3582 ) C584_=_C3583( C584 C3583 ) C584_=_C3584( C584 C3584 ) \nC584_=_C3585( C584 C3585 ) C586_=_C587( C586 C587 ) C586_=_C1083( C586 C1083 ) C586_=_C1103( C586 C1103 ) C586_=_C1182( C586 C1182 ) C586_=_C1233( C586 C1233 ) \nC586_=_C1816( C586 C1816 ) C586_=_C2319( C586 C2319 ) C586_=_C2393( C586 C2393 ) C586_=_C2412( C586 C2412 ) C586_=_C2721( C586 C2721 ) C586_=_C2803( C586 C2803 ) \nC586_=_C2952( C586 C2952 ) C586_=_C3669( C586 C3669 ) C586_=_C3708( C586 C3708 ) C586_=_C3710( C586 C3710 ) C586_=_C3711( C586 C3711 ) C586_=_C3712( C586 C3712 ) \nC586_=_C3713( C586 C3713 ) C586_=_C3714( C586 C3714 ) C586_=_C3715( C586 C3715 ) C586_=_C3716( C586 C3716 ) C586_=_C3717( C586 C3717 ) C587_=_C1034( C587 C1034 ) \nC587_=_C1055( C587 C1055 ) C587_=_C1183( C587 C1183 ) C587_=_C1256( C587 C1256 ) C587_=_C2562( C587 C2562 ) C587_=_C2600( C587 C2600 ) C587_=_C2722( C587 C2722 ) \nC587_=_C2804( C587 C2804 ) C587_=_C2853( C587 C2853 ) C587_=_C3000( C587 C3000 ) C587_=_C3175( C587 C3175 ) C587_=_C3223( C587 C3223 ) C587_=_C3423( C587 C3423 ) \nC587_=_C3455( C587 C3455 ) C587_=_C3732( C587 C3732 ) C587_=_C3733( C587 C3733 ) C587_=_C3734( C587 C3734 ) C587_=_C3735( C587 C3735 ) C587_=_C3736( C587 C3736 ) \nC587_=_C3737( C587 C3737 ) C587_=_C3738( C587 C3738 ) C587_=_C3739( C587 C3739 ) C592_=_C593( C592 C593 ) C592_=_C594( C592 C594 ) C592_=_C595( C592 C595 ) \nC592_=_C596( C592 C596 ) C592_=_C597( C592 C597 ) C592_=_C598( C592 C598 ) C592_=_C600( C592 C600 ) C592_=_C601( C592 C601 ) C592_=_C602( C592 C602 ) \nC592_=_C603( C592 C603 ) C592_=_C604( C592 C604 ) C592_=_C605( C592 C605 ) C592_=_C606( C592 C606 ) C592_=_C607( C592 C607 ) C592_=_C608( C592 C608 ) \nC592_=_C610( C592 C610 ) C592_=_C611( C592 C611 ) C592_=_C612( C592 C612 ) C592_=_C613( C592 C613 ) C592_=_C614( C592 C614 ) C592_=_C615( C592 C615 ) \nC592_=_C616( C592 C616 ) C592_=_C617( C592 C617 ) C592_=_C618( C592 C618 ) C592_=_C619( C592 C619 ) C593_=_C594( C593 C594 ) C593_=_C595( C593 C595 ) \nC593_=_C596( C593 C596 ) C593_=_C597( C593 C597 ) C593_=_C598( C593 C598 ) C593_=_C600( C593 C600 ) C593_=_C601( C593 C601 ) C593_=_C602( C593 C602 ) \nC593_=_C603( C593 C603 ) C593_=_C604( C593 C604 ) C593_=_C605( C593 C605 ) C593_=_C606( C593 C606 ) C593_=_C607( C593 C607 ) C593_=_C608( C593 C608 ) \nC593_=_C610( C593 C610 ) C593_=_C611( C593 C611 ) C593_=_C612( C593 C612 ) C593_=_C613( C593 C613 ) C593_=_C614( C593 C614 ) C593_=_C615( C593 C615 ) \nC593_=_C616( C593 C616 ) C593_=_C617( C593 C617 ) C593_=_C618( C593 C618 ) C593_=_C619( C593 C619 ) C593_=_C832( C593 C832 ) C594_=_C595( C594 C595 ) \nC594_=_C596( C594 C596 ) C594_=_C597( C594 C597 ) C594_=_C598( C594 C598 ) C594_=_C600( C594 C600 ) C594_=_C601( C594 C601 ) C594_=_C602( C594 C602 ) \nC594_=_C603( C594 C603 ) C594_=_C604( C594 C604 ) C594_=_C605( C594 C605 ) C594_=_C606( C594 C606 ) C594_=_C607( C594 C607 ) C594_=_C608( C594 C608 ) \nC594_=_C610( C594 C610 ) C594_=_C611( C594 C611 ) C594_=_C612( C594 C612 ) C594_=_C613( C594 C613 ) C594_=_C614( C594 C614 ) C594_=_C615( C594 C615 ) \nC594_=_C616( C594 C616 ) C594_=_C617( C594 C617 ) C594_=_C618( C594 C618 ) C594_=_C619( C594 C619 ) C594_=_C759( C594 C759 ) C594_=_C992( C594 C992 ) \nC594_=_C1066( C594 C1066 ) C594_=_C1068( C594 C1068 ) C594_=_C1069( C594 C1069 ) C594_=_C1070( C594 C1070 ) C594_=_C1071( C594 C1071 ) C594_=_C1072( C594 C1072 ) \nC594_=_C1073( C594 C1073 ) C594_=_C1074( C594 C1074 ) C594_=_C1075( C594 C1075 ) C594_=_C1076( C594 C1076 ) C594_=_C1077( C594 C1077 ) C594_=_C1079( C594 C1079 ) \nC594_=_C1080( C594 C1080 ) C594_=_C1081( C594 C1081 ) C594_=_C1082( C594 C1082 ) C594_=_C1083( C594 C1083 ) C594_=_C1084( C594 C1084 ) C594_=_C1085( C594 C1085 ) \nC594_=_C1086( C594 C1086 ) C594_=_C1087( C594 C1087 ) C594_=_C1089( C594 C1089 ) C594_=_C1090( C594 C1090 ) C594_=_C1092( C594 C1092 ) C595_=_C596( C595 C596 ) \nC595_=_C597( C595 C597 ) C595_=_C598( C595 C598 ) C595_=_C600( C595 C600 ) C595_=_C601( C595 C601 ) C595_=_C602( C595 C602 ) C595_=_C603( C595 C603 ) \nC595_=_C604( C595 C604 ) C595_=_C605( C595 C605 ) C595_=_C606( C595 C606 ) C595_=_C607( C595 C607 ) C595_=_C608( C595 C608 ) C595_=_C610( C595 C610 ) \nC595_=_C611( C595 C611 ) C595_=_C612( C595 C612 ) C595_=_C613( C595 C613 ) C595_=_C614( C595 C614 ) C595_=_C615( C595 C615 ) C595_=_C616( C595 C616 ) \nC595_=_C617( C595 C617 ) C595_=_C618( C595 C618 ) C595_=_C619( C595 C619 ) C595_=_C1066( C595 C1066 ) C595_=_C1233( C595 C1233 ) C596_=_C597( C596 C597 ) \nC596_=_C598( C596 C598 ) C596_=_C600( C596 C600 ) C596_=_C601( C596 C601 ) C596_=_C602( C596 C602 ) C596_=_C603( C596 C603 ) C596_=_C604( C596 C604 ) \nC596_=_C605( C596 C605 ) C596_=_C606( C596 C606 ) C596_=_C607( C596 C607 ) C596_=_C608( C596 C608 ) C596_=_C610( C596 C610 ) C596_=_C611( C596 C611 ) \nC596_=_C612( C596 C612 ) C596_=_C613( C596 C613 ) C596_=_C614( C596 C614 ) C596_=_C615( C596 C615 ) C596_=_C616( C596 C616 ) C596_=_C617( C596 C617 ) \nC596_=_C618( C596 C618 ) C596_=_C619( C596 C619 ) C597_=_C598( C597 C598 ) C597_=_C600( C597 C600 ) C597_=_C601( C597 C601 ) C597_=_C602( C597 C602 ) \nC597_=_C603( C597 C603 ) C597_=_C604( C597 C604 ) C597_=_C605( C597 C605 ) C597_=_C606( C597 C606 ) C597_=_C607( C597 C607 ) C597_=_C608( C597 C608 ) \nC597_=_C610( C597 C610 ) C597_=_C611( C597 C611 ) C597_=_C612( C597 C612 ) C597_=_C613( C597 C613 ) C597_=_C614( C597 C614 ) C597_=_C615( C597 C615 ) \nC597_=_C616( C597 C616 ) C597_=_C617( C597 C617 ) C597_=_C618( C597 C618 ) C597_=_C619( C597 C619 ) C598_=_C600( C598 C600 ) C598_=_C601( C598 C601 ) \nC598_=_C602( C598 C602 ) C598_=_C603( C598 C603 ) C598_=_C604( C598 C604 ) C598_=_C605( C598 C605 ) C598_=_C606( C598 C606 ) C598_=_C607( C598 C607 ) \nC598_=_C608( C598 C608 ) C598_=_C610( C598 C610 ) C598_=_C611( C598 C611 ) C598_=_C612( C598 C612 ) C598_=_C613( C598 C613 ) C598_=_C614( C598 C614 ) \nC598_=_C615( C598 C615 ) C598_=_C616( C598 C616 ) C598_=_C617( C598 C617 ) C598_=_C618( C598 C618 ) C598_=_C619( C598 C619 ) C600_=_C601( C600 C601 ) \nC600_=_C602( C600 C602 ) C600_=_C603( C600 C603 ) C600_=_C604( C600 C604 ) C600_=_C605( C600 C605 ) C600_=_C606( C600 C606 ) C600_=_C607( C600 C607 ) \nC600_=_C608( C600 C608 ) C600_=_C610( C600 C610 ) C600_=_C611( C600 C611 ) C600_=_C612( C600 C612 ) C600_=_C613( C600 C613 ) C600_=_C614( C600 C614 ) \nC600_=_C615( C600 C615 ) C600_=_C616( C600 C616 ) C600_=_C617( C600 C617 ) C600_=_C618( C600 C618 ) C600_=_C619( C600 C619 ) C600_=_C1785( C600 C1785 ) \nC600_=_C1835( C600 C1835 ) C600_=_C1845( C600 C1845 ) C601_=_C602( C601 C602 ) C601_=_C603( C601 C603 ) C601_=_C604( C601 C604 ) C601_=_C605( C601 C605 ) \nC601_=_C606( C601 C606 ) C601_=_C607( C601 C607 ) C601_=_C608( C601 C608 ) C601_=_C610( C601 C610 ) C601_=_C611( C601 C611 ) C601_=_C612( C601 C612 ) \nC601_=_C613( C601 C613 ) C601_=_C614( C601 C614 ) C601_=_C615( C601 C615 ) C601_=_C616( C601 C616 ) C601_=_C617( C601 C617 ) C601_=_C618( C601 C618 ) \nC601_=_C619( C601 C619 ) C601_=_C2185( C601 C2185 ) C602_=_C603( C602 C603 ) C602_=_C604( C602 C604 ) C602_=_C605( C602 C605 ) C602_=_C606( C602 C606 ) \nC602_=_C607( C602 C607 ) C602_=_C608( C602 C608 ) C602_=_C610( C602 C610 ) C602_=_C611( C602 C611 ) C602_=_C612( C602 C612 ) C602_=_C613( C602 C613 ) \nC602_=_C614( C602 C614 ) C602_=_C615( C602 C615 ) C602_=_C616( C602 C616 ) C602_=_C617( C602 C617 ) C602_=_C618( C602 C618 ) C602_=_C619( C602 C619 ) \nC602_=_C946( C602 C946 ) C602_=_C1072( C602 C1072 ) C602_=_C2319( C602 C2319 ) C603_=_C604( C603 C604 ) C603_=_C605( C603 C605 ) C603_=_C606( C603 C606 ) \nC603_=_C607( C603 C607 ) C603_=_C608( C603 C608 ) C603_=_C610( C603 C610 ) C603_=_C611( C603 C611 ) C603_=_C612( C603 C612 ) C603_=_C613( C603 C613 ) \nC603_=_C614( C603 C614 ) C603_=_C615( C603 C615 ) C603_=_C616( C603 C616 ) C603_=_C617( C603 C617 ) C603_=_C618( C603 C618 ) C603_=_C619( C603 C619 ) \nC603_=_C708( C603 C708 ) C603_=_C2334( C603 C2334 ) C604_=_C605( C604 C605 ) C604_=_C606( C604 C606 ) C604_=_C607( C604 C607 ) C604_=_C608( C604 C608 ) \nC604_=_C610( C604 C610 ) C604_=_C611( C604 C611 ) C604_=_C612( C604 C612 ) C604_=_C613( C604 C613 ) C604_=_C614( C604 C614 ) C604_=_C615( C604 C615 ) \nC604_=_C616(</w:t>
      </w:r>
    </w:p>
    <w:p>
      <w:pPr>
        <w:pStyle w:val="PreformattedText"/>
        <w:bidi w:val="0"/>
        <w:spacing w:before="0" w:after="0"/>
        <w:jc w:val="left"/>
        <w:rPr/>
      </w:pPr>
      <w:r>
        <w:rPr/>
        <w:t xml:space="preserve"> </w:t>
      </w:r>
      <w:r>
        <w:rPr/>
        <w:t>C604 C616 ) C604_=_C617( C604 C617 ) C604_=_C618( C604 C618 ) C604_=_C619( C604 C619 ) C604_=_C1073( C604 C1073 ) C604_=_C2412( C604 C2412 ) \nC605_=_C606( C605 C606 ) C605_=_C607( C605 C607 ) C605_=_C608( C605 C608 ) C605_=_C610( C605 C610 ) C605_=_C611( C605 C611 ) C605_=_C612( C605 C612 ) \nC605_=_C613( C605 C613 ) C605_=_C614( C605 C614 ) C605_=_C615( C605 C615 ) C605_=_C616( C605 C616 ) C605_=_C617( C605 C617 ) C605_=_C618( C605 C618 ) \nC605_=_C619( C605 C619 ) C605_=_C715( C605 C715 ) C605_=_C1790( C605 C1790 ) C605_=_C3055( C605 C3055 ) C605_=_C3056( C605 C3056 ) C606_=_C607( C606 C607 ) \nC606_=_C608( C606 C608 ) C606_=_C610( C606 C610 ) C606_=_C611( C606 C611 ) C606_=_C612( C606 C612 ) C606_=_C613( C606 C613 ) C606_=_C614( C606 C614 ) \nC606_=_C615( C606 C615 ) C606_=_C616( C606 C616 ) C606_=_C617( C606 C617 ) C606_=_C618( C606 C618 ) C606_=_C619( C606 C619 ) C606_=_C1794( C606 C1794 ) \nC606_=_C3305( C606 C3305 ) C607_=_C608( C607 C608 ) C607_=_C610( C607 C610 ) C607_=_C611( C607 C611 ) C607_=_C612( C607 C612 ) C607_=_C613( C607 C613 ) \nC607_=_C614( C607 C614 ) C607_=_C615( C607 C615 ) C607_=_C616( C607 C616 ) C607_=_C617( C607 C617 ) C607_=_C618( C607 C618 ) C607_=_C619( C607 C619 ) \nC608_=_C610( C608 C610 ) C608_=_C611( C608 C611 ) C608_=_C612( C608 C612 ) C608_=_C613( C608 C613 ) C608_=_C614( C608 C614 ) C608_=_C615( C608 C615 ) \nC608_=_C616( C608 C616 ) C608_=_C617( C608 C617 ) C608_=_C618( C608 C618 ) C608_=_C619( C608 C619 ) C608_=_C1082( C608 C1082 ) C608_=_C3669( C608 C3669 ) \nC610_=_C611( C610 C611 ) C610_=_C612( C610 C612 ) C610_=_C613( C610 C613 ) C610_=_C614( C610 C614 ) C610_=_C615( C610 C615 ) C610_=_C616( C610 C616 ) \nC610_=_C617( C610 C617 ) C610_=_C618( C610 C618 ) C610_=_C619( C610 C619 ) C610_=_C1797( C610 C1797 ) C610_=_C3656( C610 C3656 ) C611_=_C612( C611 C612 ) \nC611_=_C613( C611 C613 ) C611_=_C614( C611 C614 ) C611_=_C615( C611 C615 ) C611_=_C616( C611 C616 ) C611_=_C617( C611 C617 ) C611_=_C618( C611 C618 ) \nC611_=_C619( C611 C619 ) C612_=_C613( C612 C613 ) C612_=_C614( C612 C614 ) C612_=_C615( C612 C615 ) C612_=_C616( C612 C616 ) C612_=_C617( C612 C617 ) \nC612_=_C618( C612 C618 ) C612_=_C619( C612 C619 ) C612_=_C1798( C612 C1798 ) C613_=_C614( C613 C614 ) C613_=_C615( C613 C615 ) C613_=_C616( C613 C616 ) \nC613_=_C617( C613 C617 ) C613_=_C618( C613 C618 ) C613_=_C619( C613 C619 ) C613_=_C1801( C613 C1801 ) C614_=_C615( C614 C615 ) C614_=_C616( C614 C616 ) \nC614_=_C617( C614 C617 ) C614_=_C618( C614 C618 ) C614_=_C619( C614 C619 ) C614_=_C1086( C614 C1086 ) C614_=_C3710( C614 C3710 ) C615_=_C616( C615 C616 ) \nC615_=_C617( C615 C617 ) C615_=_C618( C615 C618 ) C615_=_C619( C615 C619 ) C615_=_C1089( C615 C1089 ) C615_=_C3712( C615 C3712 ) C616_=_C617( C616 C617 ) \nC616_=_C618( C616 C618 ) C616_=_C619( C616 C619 ) C616_=_C1090( C616 C1090 ) C616_=_C3124( C616 C3124 ) C616_=_C3715( C616 C3715 ) C617_=_C618( C617 C618 ) \nC617_=_C619( C617 C619 ) C617_=_C1092( C617 C1092 ) C617_=_C3717( C617 C3717 ) C617_=_C4102( C617 C4102 ) C618_=_C619( C618 C619 ) C618_=_C1806( C618 C1806 ) \nC619_=_C1807( C619 C1807 ) C631_=_C639( C631 C639 ) C631_=_C1024( C631 C1024 ) C631_=_C1051( C631 C1051 ) C631_=_C2479( C631 C2479 ) C631_=_C2595( C631 C2595 ) \nC631_=_C2846( C631 C2846 ) C631_=_C2994( C631 C2994 ) C631_=_C2995( C631 C2995 ) C631_=_C2996( C631 C2996 ) C631_=_C2997( C631 C2997 ) C631_=_C2998( C631 C2998 ) \nC631_=_C3000( C631 C3000 ) C631_=_C3001( C631 C3001 ) C631_=_C3003( C631 C3003 ) C631_=_C3004( C631 C3004 ) C631_=_C3006( C631 C3006 ) C639_=_C1033( C639 C1033 ) \nC639_=_C1884( C639 C1884 ) C639_=_C2074( C639 C2074 ) C639_=_C2126( C639 C2126 ) C639_=_C2484( C639 C2484 ) C639_=_C2836( C639 C2836 ) C639_=_C3025( C639 C3025 ) \nC639_=_C3271( C639 C3271 ) C639_=_C3283( C639 C3283 ) C639_=_C3350( C639 C3350 ) C639_=_C3533( C639 C3533 ) C639_=_C3656( C639 C3656 ) C639_=_C3657( C639 C3657 ) \nC639_=_C3658( C639 C3658 ) C639_=_C3659( C639 C3659 ) C639_=_C3660( C639 C3660 ) C639_=_C3661( C639 C3661 ) C657_=_C717( C657 C717 ) C657_=_C1177( C657 C1177 ) \nC657_=_C2111( C657 C2111 ) C657_=_C2140( C657 C2140 ) C657_=_C2334( C657 C2334 ) C657_=_C2444( C657 C2444 ) C657_=_C2635( C657 C2635 ) C657_=_C2706( C657 C2706 ) \nC657_=_C2768( C657 C2768 ) C657_=_C2796( C657 C2796 ) C657_=_C2897( C657 C2897 ) C657_=_C3056( C657 C3056 ) C657_=_C3076( C657 C3076 ) C657_=_C3127( C657 C3127 ) \nC657_=_C3128( C657 C3128 ) C657_=_C3129( C657 C3129 ) C657_=_C3130( C657 C3130 ) C657_=_C3131( C657 C3131 ) C657_=_C3132( C657 C3132 ) C657_=_C3134( C657 C3134 ) \nC657_=_C3135( C657 C3135 ) C657_=_C3136( C657 C3136 ) C657_=_C3137( C657 C3137 ) C657_=_C3139( C657 C3139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7( C702 C717 ) \nC702_=_C718( C702 C718 ) C702_=_C719( C702 C719 ) C702_=_C721( C702 C721 ) C702_=_C722( C702 C722 ) C702_=_C723( C702 C723 ) C702_=_C724( C702 C724 ) \nC702_=_C725( C702 C725 ) C702_=_C726( C702 C726 ) C702_=_C727( C702 C727 ) C702_=_C728( C702 C728 ) C703_=_C704( C703 C704 ) C703_=_C705( C703 C705 ) \nC703_=_C706( C703 C706 ) C703_=_C707( C703 C707 ) C703_=_C708( C703 C708 ) C703_=_C709( C703 C709 ) C703_=_C710( C703 C710 ) C703_=_C711( C703 C711 ) \nC703_=_C712( C703 C712 ) C703_=_C713( C703 C713 ) C703_=_C714( C703 C714 ) C703_=_C715( C703 C715 ) C703_=_C717( C703 C717 ) C703_=_C718( C703 C718 ) \nC703_=_C719( C703 C719 ) C703_=_C721( C703 C721 ) C703_=_C722( C703 C722 ) C703_=_C723( C703 C723 ) C703_=_C724( C703 C724 ) C703_=_C725( C703 C725 ) \nC703_=_C726( C703 C726 ) C703_=_C727( C703 C727 ) C703_=_C728( C703 C728 ) C703_=_C946( C703 C946 ) C703_=_C947( C703 C947 ) C703_=_C948( C703 C948 ) \nC703_=_C949( C703 C949 ) C703_=_C950( C703 C950 ) C703_=_C951( C703 C951 ) C703_=_C953( C703 C953 ) C703_=_C954( C703 C954 ) C703_=_C955( C703 C955 ) \nC703_=_C956( C703 C956 ) C703_=_C957( C703 C957 ) C703_=_C958( C703 C958 ) C703_=_C959( C703 C959 ) C703_=_C960( C703 C960 ) C703_=_C962( C703 C962 ) \nC703_=_C963( C703 C963 ) C703_=_C964( C703 C964 ) C703_=_C965( C703 C965 ) C704_=_C705( C704 C705 ) C704_=_C706( C704 C706 ) C704_=_C707( C704 C707 ) \nC704_=_C708( C704 C708 ) C704_=_C709( C704 C709 ) C704_=_C710( C704 C710 ) C704_=_C711( C704 C711 ) C704_=_C712( C704 C712 ) C704_=_C713( C704 C713 ) \nC704_=_C714( C704 C714 ) C704_=_C715( C704 C715 ) C704_=_C717( C704 C717 ) C704_=_C718( C704 C718 ) C704_=_C719( C704 C719 ) C704_=_C721( C704 C721 ) \nC704_=_C722( C704 C722 ) C704_=_C723( C704 C723 ) C704_=_C724( C704 C724 ) C704_=_C725( C704 C725 ) C704_=_C726( C704 C726 ) C704_=_C727( C704 C727 ) \nC704_=_C728( C704 C728 ) C704_=_C1412( C704 C1412 ) C704_=_C1425( C704 C1425 ) C705_=_C706( C705 C706 ) C705_=_C707( C705 C707 ) C705_=_C708( C705 C708 ) \nC705_=_C709( C705 C709 ) C705_=_C710( C705 C710 ) C705_=_C711( C705 C711 ) C705_=_C712( C705 C712 ) C705_=_C713( C705 C713 ) C705_=_C714( C705 C714 ) \nC705_=_C715( C705 C715 ) C705_=_C717( C705 C717 ) C705_=_C718( C705 C718 ) C705_=_C719( C705 C719 ) C705_=_C721( C705 C721 ) C705_=_C722( C705 C722 ) \nC705_=_C723( C705 C723 ) C705_=_C724( C705 C724 ) C705_=_C725( C705 C725 ) C705_=_C726( C705 C726 ) C705_=_C727( C705 C727 ) C705_=_C728( C705 C728 ) \nC705_=_C1534( C705 C1534 ) C706_=_C707( C706 C707 ) C706_=_C708( C706 C708 ) C706_=_C709( C706 C709 ) C706_=_C710( C706 C710 ) C706_=_C711( C706 C711 ) \nC706_=_C712( C706 C712 ) C706_=_C713( C706 C713 ) C706_=_C714( C706 C714 ) C706_=_C715( C706 C715 ) C706_=_C717( C706 C717 ) C706_=_C718( C706 C718 ) \nC706_=_C719( C706 C719 ) C706_=_C721( C706 C721 ) C706_=_C722( C706 C722 ) C706_=_C723( C706 C723 ) C706_=_C724( C706 C724 ) C706_=_C725( C706 C725 ) \nC706_=_C726( C706 C726 ) C706_=_C727( C706 C727 ) C706_=_C728( C706 C728 ) C707_=_C708( C707 C708 ) C707_=_C709( C707 C709 ) C707_=_C710( C707 C710 ) \nC707_=_C711( C707 C711 ) C707_=_C712( C707 C712 ) C707_=_C713( C707 C713 ) C707_=_C714( C707 C714 ) C707_=_C715( C707 C715 ) C707_=_C717( C707 C717 ) \nC707_=_C718( C707 C718 ) C707_=_C719( C707 C719 ) C707_=_C721( C707 C721 ) C707_=_C722( C707 C722 ) C707_=_C723( C707 C723 ) C707_=_C724( C707 C724 ) \nC707_=_C725( C707 C725 ) C707_=_C726( C707 C726 ) C707_=_C727( C707 C727 ) C707_=_C728( C707 C728 ) C707_=_C2111( C707 C2111 ) C708_=_C709( C708 C709 ) \nC708_=_C710( C708 C710 ) C708_=_C711( C708 C711 ) C708_=_C712( C708 C712 ) C708_=_C713( C708 C713 ) C708_=_C714( C708 C714 ) C708_=_C715( C708 C715 ) \nC708_=_C717( C708 C717 ) C708_=_C718( C708 C718 ) C708_=_C719( C708 C719 ) C708_=_C721( C708 C721 ) C708_=_C722( C708 C722 ) C708_=_C723( C708 C723 ) \nC708_=_C724( C708 C724 ) C708_=_C725( C708 C725 ) C708_=_C726( C708 C726 ) C708_=_C727( C708 C727 ) C708_=_C728( C708 C728 ) C708_=_C2334( C708 C2334 ) \nC709_=_C710( C709 C710 ) C709_=_C711( C709 C711 ) C709_=_C712( C709 C712 ) C709_=_C713( C709 C713 ) C709_=_C714( C709 C714 ) C709_=_C715( C709 C715 ) \nC709_=_C717( C709 C717 ) C709_=_C718( C709 C718 ) C709_=_C719( C709 C719 ) C709_=_C721( C709 C721 ) C709_=_C722( C709 C722 ) C709_=_C723( C709 C723 ) \nC709_=_C724( C709 C724 ) C709_=_C725( C709 C725 ) C709_=_C726( C709 C726 ) C709_=_C727( C709 C727 ) C709_=_C728( C709 C728 ) C709_=_C2635( C709 C2635 ) \nC709_=_C2638( C709 C2638 ) C710_=_C711( C710 C711 ) C710_=_C712( C710 C712 ) C710_=_C713( C710 C713 ) C710_=_C714( C710 C714 ) C710_=_C715( C710 C715 ) \nC710_=_C717( C710 C717 ) C710_=_C718( C710 C718 ) C710_=_C719( C710 C719 ) C710_=_C721( C710 C721 ) C710_=_C722( C710 C722 ) C710_=_C723( C710 C723 ) \nC710_=_C724( C710 C724 ) C710_=_C725( C710 C725 ) C710_=_C726( C710 C726 ) C710_=_C727( C710 C727 ) C710_=_C728( C710 C728 ) C710_=_C950( C710 C950 ) \nC710_=_C2683(</w:t>
      </w:r>
    </w:p>
    <w:p>
      <w:pPr>
        <w:pStyle w:val="PreformattedText"/>
        <w:bidi w:val="0"/>
        <w:spacing w:before="0" w:after="0"/>
        <w:jc w:val="left"/>
        <w:rPr/>
      </w:pPr>
      <w:r>
        <w:rPr/>
        <w:t xml:space="preserve"> </w:t>
      </w:r>
      <w:r>
        <w:rPr/>
        <w:t>C710 C2683 ) C710_=_C2686( C710 C2686 ) C711_=_C712( C711 C712 ) C711_=_C713( C711 C713 ) C711_=_C714( C711 C714 ) C711_=_C715( C711 C715 ) \nC711_=_C717( C711 C717 ) C711_=_C718( C711 C718 ) C711_=_C719( C711 C719 ) C711_=_C721( C711 C721 ) C711_=_C722( C711 C722 ) C711_=_C723( C711 C723 ) \nC711_=_C724( C711 C724 ) C711_=_C725( C711 C725 ) C711_=_C726( C711 C726 ) C711_=_C727( C711 C727 ) C711_=_C728( C711 C728 ) C711_=_C951( C711 C951 ) \nC711_=_C2706( C711 C2706 ) C712_=_C713( C712 C713 ) C712_=_C714( C712 C714 ) C712_=_C715( C712 C715 ) C712_=_C717( C712 C717 ) C712_=_C718( C712 C718 ) \nC712_=_C719( C712 C719 ) C712_=_C721( C712 C721 ) C712_=_C722( C712 C722 ) C712_=_C723( C712 C723 ) C712_=_C724( C712 C724 ) C712_=_C725( C712 C725 ) \nC712_=_C726( C712 C726 ) C712_=_C727( C712 C727 ) C712_=_C728( C712 C728 ) C712_=_C2768( C712 C2768 ) C713_=_C714( C713 C714 ) C713_=_C715( C713 C715 ) \nC713_=_C717( C713 C717 ) C713_=_C718( C713 C718 ) C713_=_C719( C713 C719 ) C713_=_C721( C713 C721 ) C713_=_C722( C713 C722 ) C713_=_C723( C713 C723 ) \nC713_=_C724( C713 C724 ) C713_=_C725( C713 C725 ) C713_=_C726( C713 C726 ) C713_=_C727( C713 C727 ) C713_=_C728( C713 C728 ) C713_=_C2836( C713 C2836 ) \nC714_=_C715( C714 C715 ) C714_=_C717( C714 C717 ) C714_=_C718( C714 C718 ) C714_=_C719( C714 C719 ) C714_=_C721( C714 C721 ) C714_=_C722( C714 C722 ) \nC714_=_C723( C714 C723 ) C714_=_C724( C714 C724 ) C714_=_C725( C714 C725 ) C714_=_C726( C714 C726 ) C714_=_C727( C714 C727 ) C714_=_C728( C714 C728 ) \nC715_=_C717( C715 C717 ) C715_=_C718( C715 C718 ) C715_=_C719( C715 C719 ) C715_=_C721( C715 C721 ) C715_=_C722( C715 C722 ) C715_=_C723( C715 C723 ) \nC715_=_C724( C715 C724 ) C715_=_C725( C715 C725 ) C715_=_C726( C715 C726 ) C715_=_C727( C715 C727 ) C715_=_C728( C715 C728 ) C715_=_C1790( C715 C1790 ) \nC715_=_C3055( C715 C3055 ) C715_=_C3056( C715 C3056 ) C717_=_C718( C717 C718 ) C717_=_C719( C717 C719 ) C717_=_C721( C717 C721 ) C717_=_C722( C717 C722 ) \nC717_=_C723( C717 C723 ) C717_=_C724( C717 C724 ) C717_=_C725( C717 C725 ) C717_=_C726( C717 C726 ) C717_=_C727( C717 C727 ) C717_=_C728( C717 C728 ) \nC717_=_C1177( C717 C1177 ) C717_=_C2111( C717 C2111 ) C717_=_C2140( C717 C2140 ) C717_=_C2334( C717 C2334 ) C717_=_C2444( C717 C2444 ) C717_=_C2635( C717 C2635 ) \nC717_=_C2706( C717 C2706 ) C717_=_C2768( C717 C2768 ) C717_=_C2796( C717 C2796 ) C717_=_C2897( C717 C2897 ) C717_=_C3056( C717 C3056 ) C717_=_C3076( C717 C3076 ) \nC717_=_C3127( C717 C3127 ) C717_=_C3128( C717 C3128 ) C717_=_C3129( C717 C3129 ) C717_=_C3130( C717 C3130 ) C717_=_C3131( C717 C3131 ) C717_=_C3132( C717 C3132 ) \nC717_=_C3134( C717 C3134 ) C717_=_C3135( C717 C3135 ) C717_=_C3136( C717 C3136 ) C717_=_C3137( C717 C3137 ) C717_=_C3139( C717 C3139 ) C718_=_C719( C718 C719 ) \nC718_=_C721( C718 C721 ) C718_=_C722( C718 C722 ) C718_=_C723( C718 C723 ) C718_=_C724( C718 C724 ) C718_=_C725( C718 C725 ) C718_=_C726( C718 C726 ) \nC718_=_C727( C718 C727 ) C718_=_C728( C718 C728 ) C718_=_C3127( C718 C3127 ) C718_=_C3223( C718 C3223 ) C719_=_C721( C719 C721 ) C719_=_C722( C719 C722 ) \nC719_=_C723( C719 C723 ) C719_=_C724( C719 C724 ) C719_=_C725( C719 C725 ) C719_=_C726( C719 C726 ) C719_=_C727( C719 C727 ) C719_=_C728( C719 C728 ) \nC721_=_C722( C721 C722 ) C721_=_C723( C721 C723 ) C721_=_C724( C721 C724 ) C721_=_C725( C721 C725 ) C721_=_C726( C721 C726 ) C721_=_C727( C721 C727 ) \nC721_=_C728( C721 C728 ) C721_=_C957( C721 C957 ) C721_=_C3115( C721 C3115 ) C721_=_C3574( C721 C3574 ) C722_=_C723( C722 C723 ) C722_=_C724( C722 C724 ) \nC722_=_C725( C722 C725 ) C722_=_C726( C722 C726 ) C722_=_C727( C722 C727 ) C722_=_C728( C722 C728 ) C722_=_C958( C722 C958 ) C722_=_C3116( C722 C3116 ) \nC722_=_C3575( C722 C3575 ) C723_=_C724( C723 C724 ) C723_=_C725( C723 C725 ) C723_=_C726( C723 C726 ) C723_=_C727( C723 C727 ) C723_=_C728( C723 C728 ) \nC723_=_C962( C723 C962 ) C723_=_C3119( C723 C3119 ) C723_=_C3580( C723 C3580 ) C724_=_C725( C724 C725 ) C724_=_C726( C724 C726 ) C724_=_C727( C724 C727 ) \nC724_=_C728( C724 C728 ) C724_=_C3134( C724 C3134 ) C725_=_C726( C725 C726 ) C725_=_C727( C725 C727 ) C725_=_C728( C725 C728 ) C725_=_C964( C725 C964 ) \nC725_=_C3120( C725 C3120 ) C725_=_C3581( C725 C3581 ) C726_=_C727( C726 C727 ) C726_=_C728( C726 C728 ) C727_=_C728( C727 C728 ) C727_=_C3369( C727 C3369 ) \nC728_=_C965( C728 C965 ) C728_=_C3125( C728 C3125 ) C728_=_C3370( C728 C3370 ) C728_=_C3583( C728 C3583 ) C759_=_C992( C759 C992 ) C759_=_C1066( C759 C1066 ) \nC759_=_C1068( C759 C1068 ) C759_=_C1069( C759 C1069 ) C759_=_C1070( C759 C1070 ) C759_=_C1071( C759 C1071 ) C759_=_C1072( C759 C1072 ) C759_=_C1073( C759 C1073 ) \nC759_=_C1074( C759 C1074 ) C759_=_C1075( C759 C1075 ) C759_=_C1076( C759 C1076 ) C759_=_C1077( C759 C1077 ) C759_=_C1079( C759 C1079 ) C759_=_C1080( C759 C1080 ) \nC759_=_C1081( C759 C1081 ) C759_=_C1082( C759 C1082 ) C759_=_C1083( C759 C1083 ) C759_=_C1084( C759 C1084 ) C759_=_C1085( C759 C1085 ) C759_=_C1086( C759 C1086 ) \nC759_=_C1087( C759 C1087 ) C759_=_C1089( C759 C1089 ) C759_=_C1090( C759 C1090 ) C759_=_C1092( C759 C1092 ) C793_=_C863( C793 C863 ) C793_=_C1179( C793 C1179 ) \nC793_=_C1695( C793 C1695 ) C793_=_C1835( C793 C1835 ) C793_=_C2069( C793 C2069 ) C793_=_C2368( C793 C2368 ) C793_=_C2638( C793 C2638 ) C793_=_C2719( C793 C2719 ) \nC793_=_C2798( C793 C2798 ) C793_=_C3022( C793 C3022 ) C793_=_C3305( C793 C3305 ) C793_=_C3360( C793 C3360 ) C793_=_C3361( C793 C3361 ) C793_=_C3365( C793 C3365 ) \nC793_=_C3366( C793 C3366 ) C793_=_C3367( C793 C3367 ) C793_=_C3368( C793 C3368 ) C793_=_C3369( C793 C3369 ) C793_=_C3370( C793 C3370 ) C793_=_C3371( C793 C3371 ) \nC793_=_C3372( C793 C3372 ) C793_=_C3373( C793 C3373 ) C832_=_C1685( C832 C1685 ) C832_=_C1785( C832 C1785 ) C832_=_C1786( C832 C1786 ) C832_=_C1787( C832 C1787 ) \nC832_=_C1788( C832 C1788 ) C832_=_C1789( C832 C1789 ) C832_=_C1790( C832 C1790 ) C832_=_C1792( C832 C1792 ) C832_=_C1793( C832 C1793 ) C832_=_C1794( C832 C1794 ) \nC832_=_C1795( C832 C1795 ) C832_=_C1796( C832 C1796 ) C832_=_C1797( C832 C1797 ) C832_=_C1798( C832 C1798 ) C832_=_C1799( C832 C1799 ) C832_=_C1800( C832 C1800 ) \nC832_=_C1801( C832 C1801 ) C832_=_C1802( C832 C1802 ) C832_=_C1803( C832 C1803 ) C832_=_C1804( C832 C1804 ) C832_=_C1805( C832 C1805 ) C832_=_C1806( C832 C1806 ) \nC832_=_C1807( C832 C1807 ) C863_=_C1179( C863 C1179 ) C863_=_C1695( C863 C1695 ) C863_=_C1835( C863 C1835 ) C863_=_C2069( C863 C2069 ) C863_=_C2368( C863 C2368 ) \nC863_=_C2638( C863 C2638 ) C863_=_C2719( C863 C2719 ) C863_=_C2798( C863 C2798 ) C863_=_C3022( C863 C3022 ) C863_=_C3305( C863 C3305 ) C863_=_C3360( C863 C3360 ) \nC863_=_C3361( C863 C3361 ) C863_=_C3365( C863 C3365 ) C863_=_C3366( C863 C3366 ) C863_=_C3367( C863 C3367 ) C863_=_C3368( C863 C3368 ) C863_=_C3369( C863 C3369 ) \nC863_=_C3370( C863 C3370 ) C863_=_C3371( C863 C3371 ) C863_=_C3372( C863 C3372 ) C863_=_C3373( C863 C3373 ) C946_=_C947( C946 C947 ) C946_=_C948( C946 C948 ) \nC946_=_C949( C946 C949 ) C946_=_C950( C946 C950 ) C946_=_C951( C946 C951 ) C946_=_C953( C946 C953 ) C946_=_C954( C946 C954 ) C946_=_C955( C946 C955 ) \nC946_=_C956( C946 C956 ) C946_=_C957( C946 C957 ) C946_=_C958( C946 C958 ) C946_=_C959( C946 C959 ) C946_=_C960( C946 C960 ) C946_=_C962( C946 C962 ) \nC946_=_C963( C946 C963 ) C946_=_C964( C946 C964 ) C946_=_C965( C946 C965 ) C946_=_C1072( C946 C1072 ) C946_=_C2319( C946 C2319 ) C947_=_C948( C947 C948 ) \nC947_=_C949( C947 C949 ) C947_=_C950( C947 C950 ) C947_=_C951( C947 C951 ) C947_=_C953( C947 C953 ) C947_=_C954( C947 C954 ) C947_=_C955( C947 C955 ) \nC947_=_C956( C947 C956 ) C947_=_C957( C947 C957 ) C947_=_C958( C947 C958 ) C947_=_C959( C947 C959 ) C947_=_C960( C947 C960 ) C947_=_C962( C947 C962 ) \nC947_=_C963( C947 C963 ) C947_=_C964( C947 C964 ) C947_=_C965( C947 C965 ) C948_=_C949( C948 C949 ) C948_=_C950( C948 C950 ) C948_=_C951( C948 C951 ) \nC948_=_C953( C948 C953 ) C948_=_C954( C948 C954 ) C948_=_C955( C948 C955 ) C948_=_C956( C948 C956 ) C948_=_C957( C948 C957 ) C948_=_C958( C948 C958 ) \nC948_=_C959( C948 C959 ) C948_=_C960( C948 C960 ) C948_=_C962( C948 C962 ) C948_=_C963( C948 C963 ) C948_=_C964( C948 C964 ) C948_=_C965( C948 C965 ) \nC949_=_C950( C949 C950 ) C949_=_C951( C949 C951 ) C949_=_C953( C949 C953 ) C949_=_C954( C949 C954 ) C949_=_C955( C949 C955 ) C949_=_C956( C949 C956 ) \nC949_=_C957( C949 C957 ) C949_=_C958( C949 C958 ) C949_=_C959( C949 C959 ) C949_=_C960( C949 C960 ) C949_=_C962( C949 C962 ) C949_=_C963( C949 C963 ) \nC949_=_C964( C949 C964 ) C949_=_C965( C949 C965 ) C950_=_C951( C950 C951 ) C950_=_C953( C950 C953 ) C950_=_C954( C950 C954 ) C950_=_C955( C950 C955 ) \nC950_=_C956( C950 C956 ) C950_=_C957( C950 C957 ) C950_=_C958( C950 C958 ) C950_=_C959( C950 C959 ) C950_=_C960( C950 C960 ) C950_=_C962( C950 C962 ) \nC950_=_C963( C950 C963 ) C950_=_C964( C950 C964 ) C950_=_C965( C950 C965 ) C950_=_C2683( C950 C2683 ) C950_=_C2686( C950 C2686 ) C951_=_C953( C951 C953 ) \nC951_=_C954( C951 C954 ) C951_=_C955( C951 C955 ) C951_=_C956( C951 C956 ) C951_=_C957( C951 C957 ) C951_=_C958( C951 C958 ) C951_=_C959( C951 C959 ) \nC951_=_C960( C951 C960 ) C951_=_C962( C951 C962 ) C951_=_C963( C951 C963 ) C951_=_C964( C951 C964 ) C951_=_C965( C951 C965 ) C951_=_C2706( C951 C2706 ) \nC953_=_C954( C953 C954 ) C953_=_C955( C953 C955 ) C953_=_C956( C953 C956 ) C953_=_C957( C953 C957 ) C953_=_C958( C953 C958 ) C953_=_C959( C953 C959 ) \nC953_=_C960( C953 C960 ) C953_=_C962( C953 C962 ) C953_=_C963( C953 C963 ) C953_=_C964( C953 C964 ) C953_=_C965( C953 C965 ) C953_=_C975( C953 C975 ) \nC953_=_C1152( C953 C1152 ) C953_=_C1692( C953 C1692 ) C953_=_C1903( C953 C1903 ) C953_=_C2185( C953 C2185 ) C953_=_C2276( C953 C2276 ) C953_=_C2443( C953 C2443 ) \nC953_=_C2683( C953 C2683 ) C953_=_C3055( C953 C3055 ) C953_=_C3113( C953 C3113 ) C953_=_C3115( C953 C3115 ) C953_=_C3116( C953 C3116 ) C953_=_C3117( C953 C3117 ) \nC953_=_C3118( C953 C3118 ) C953_=_C3119(</w:t>
      </w:r>
    </w:p>
    <w:p>
      <w:pPr>
        <w:pStyle w:val="PreformattedText"/>
        <w:bidi w:val="0"/>
        <w:spacing w:before="0" w:after="0"/>
        <w:jc w:val="left"/>
        <w:rPr/>
      </w:pPr>
      <w:r>
        <w:rPr/>
        <w:t xml:space="preserve"> </w:t>
      </w:r>
      <w:r>
        <w:rPr/>
        <w:t>C953 C3119 ) C953_=_C3120( C953 C3120 ) C953_=_C3121( C953 C3121 ) C953_=_C3122( C953 C3122 ) C953_=_C3123( C953 C3123 ) \nC953_=_C3124( C953 C3124 ) C953_=_C3125( C953 C3125 ) C953_=_C3126( C953 C3126 ) C954_=_C955( C954 C955 ) C954_=_C956( C954 C956 ) C954_=_C957( C954 C957 ) \nC954_=_C958( C954 C958 ) C954_=_C959( C954 C959 ) C954_=_C960( C954 C960 ) C954_=_C962( C954 C962 ) C954_=_C963( C954 C963 ) C954_=_C964( C954 C964 ) \nC954_=_C965( C954 C965 ) C955_=_C956( C955 C956 ) C955_=_C957( C955 C957 ) C955_=_C958( C955 C958 ) C955_=_C959( C955 C959 ) C955_=_C960( C955 C960 ) \nC955_=_C962( C955 C962 ) C955_=_C963( C955 C963 ) C955_=_C964( C955 C964 ) C955_=_C965( C955 C965 ) C955_=_C2997( C955 C2997 ) C955_=_C3505( C955 C3505 ) \nC956_=_C957( C956 C957 ) C956_=_C958( C956 C958 ) C956_=_C959( C956 C959 ) C956_=_C960( C956 C960 ) C956_=_C962( C956 C962 ) C956_=_C963( C956 C963 ) \nC956_=_C964( C956 C964 ) C956_=_C965( C956 C965 ) C956_=_C1181( C956 C1181 ) C956_=_C1425( C956 C1425 ) C956_=_C2224( C956 C2224 ) C956_=_C2298( C956 C2298 ) \nC956_=_C2686( C956 C2686 ) C956_=_C2720( C956 C2720 ) C956_=_C2801( C956 C2801 ) C956_=_C3401( C956 C3401 ) C956_=_C3574( C956 C3574 ) C956_=_C3575( C956 C3575 ) \nC956_=_C3578( C956 C3578 ) C956_=_C3579( C956 C3579 ) C956_=_C3580( C956 C3580 ) C956_=_C3581( C956 C3581 ) C956_=_C3582( C956 C3582 ) C956_=_C3583( C956 C3583 ) \nC956_=_C3584( C956 C3584 ) C956_=_C3585( C956 C3585 ) C957_=_C958( C957 C958 ) C957_=_C959( C957 C959 ) C957_=_C960( C957 C960 ) C957_=_C962( C957 C962 ) \nC957_=_C963( C957 C963 ) C957_=_C964( C957 C964 ) C957_=_C965( C957 C965 ) C957_=_C3115( C957 C3115 ) C957_=_C3574( C957 C3574 ) C958_=_C959( C958 C959 ) \nC958_=_C960( C958 C960 ) C958_=_C962( C958 C962 ) C958_=_C963( C958 C963 ) C958_=_C964( C958 C964 ) C958_=_C965( C958 C965 ) C958_=_C3116( C958 C3116 ) \nC958_=_C3575( C958 C3575 ) C959_=_C960( C959 C960 ) C959_=_C962( C959 C962 ) C959_=_C963( C959 C963 ) C959_=_C964( C959 C964 ) C959_=_C965( C959 C965 ) \nC959_=_C3578( C959 C3578 ) C960_=_C962( C960 C962 ) C960_=_C963( C960 C963 ) C960_=_C964( C960 C964 ) C960_=_C965( C960 C965 ) C962_=_C963( C962 C963 ) \nC962_=_C964( C962 C964 ) C962_=_C965( C962 C965 ) C962_=_C3119( C962 C3119 ) C962_=_C3580( C962 C3580 ) C963_=_C964( C963 C964 ) C963_=_C965( C963 C965 ) \nC964_=_C965( C964 C965 ) C964_=_C3120( C964 C3120 ) C964_=_C3581( C964 C3581 ) C965_=_C3125( C965 C3125 ) C965_=_C3370( C965 C3370 ) C965_=_C3583( C965 C3583 ) \nC975_=_C1152( C975 C1152 ) C975_=_C1692( C975 C1692 ) C975_=_C1903( C975 C1903 ) C975_=_C2185( C975 C2185 ) C975_=_C2276( C975 C2276 ) C975_=_C2443( C975 C2443 ) \nC975_=_C2683( C975 C2683 ) C975_=_C3055( C975 C3055 ) C975_=_C3113( C975 C3113 ) C975_=_C3115( C975 C3115 ) C975_=_C3116( C975 C3116 ) C975_=_C3117( C975 C3117 ) \nC975_=_C3118( C975 C3118 ) C975_=_C3119( C975 C3119 ) C975_=_C3120( C975 C3120 ) C975_=_C3121( C975 C3121 ) C975_=_C3122( C975 C3122 ) C975_=_C3123( C975 C3123 ) \nC975_=_C3124( C975 C3124 ) C975_=_C3125( C975 C3125 ) C975_=_C3126( C975 C3126 ) C992_=_C1066( C992 C1066 ) C992_=_C1068( C992 C1068 ) C992_=_C1069( C992 C1069 ) \nC992_=_C1070( C992 C1070 ) C992_=_C1071( C992 C1071 ) C992_=_C1072( C992 C1072 ) C992_=_C1073( C992 C1073 ) C992_=_C1074( C992 C1074 ) C992_=_C1075( C992 C1075 ) \nC992_=_C1076( C992 C1076 ) C992_=_C1077( C992 C1077 ) C992_=_C1079( C992 C1079 ) C992_=_C1080( C992 C1080 ) C992_=_C1081( C992 C1081 ) C992_=_C1082( C992 C1082 ) \nC992_=_C1083( C992 C1083 ) C992_=_C1084( C992 C1084 ) C992_=_C1085( C992 C1085 ) C992_=_C1086( C992 C1086 ) C992_=_C1087( C992 C1087 ) C992_=_C1089( C992 C1089 ) \nC992_=_C1090( C992 C1090 ) C992_=_C1092( C992 C1092 ) C1024_=_C1033( C1024 C1033 ) C1024_=_C1034( C1024 C1034 ) C1024_=_C1040( C1024 C1040 ) C1024_=_C1051( C1024 C1051 ) \nC1024_=_C2479( C1024 C2479 ) C1024_=_C2595( C1024 C2595 ) C1024_=_C2846( C1024 C2846 ) C1024_=_C2994( C1024 C2994 ) C1024_=_C2995( C1024 C2995 ) C1024_=_C2996( C1024 C2996 ) \nC1024_=_C2997( C1024 C2997 ) C1024_=_C2998( C1024 C2998 ) C1024_=_C3000( C1024 C3000 ) C1024_=_C3001( C1024 C3001 ) C1024_=_C3003( C1024 C3003 ) C1024_=_C3004( C1024 C3004 ) \nC1024_=_C3006( C1024 C3006 ) C1033_=_C1034( C1033 C1034 ) C1033_=_C1040( C1033 C1040 ) C1033_=_C1884( C1033 C1884 ) C1033_=_C2074( C1033 C2074 ) C1033_=_C2126( C1033 C2126 ) \nC1033_=_C2484( C1033 C2484 ) C1033_=_C2836( C1033 C2836 ) C1033_=_C3025( C1033 C3025 ) C1033_=_C3271( C1033 C3271 ) C1033_=_C3283( C1033 C3283 ) C1033_=_C3350( C1033 C3350 ) \nC1033_=_C3533( C1033 C3533 ) C1033_=_C3656( C1033 C3656 ) C1033_=_C3657( C1033 C3657 ) C1033_=_C3658( C1033 C3658 ) C1033_=_C3659( C1033 C3659 ) C1033_=_C3660( C1033 C3660 ) \nC1033_=_C3661( C1033 C3661 ) C1034_=_C1040( C1034 C1040 ) C1034_=_C1055( C1034 C1055 ) C1034_=_C1183( C1034 C1183 ) C1034_=_C1256( C1034 C1256 ) C1034_=_C2562( C1034 C2562 ) \nC1034_=_C2600( C1034 C2600 ) C1034_=_C2722( C1034 C2722 ) C1034_=_C2804( C1034 C2804 ) C1034_=_C2853( C1034 C2853 ) C1034_=_C3000( C1034 C3000 ) C1034_=_C3175( C1034 C3175 ) \nC1034_=_C3223( C1034 C3223 ) C1034_=_C3423( C1034 C3423 ) C1034_=_C3455( C1034 C3455 ) C1034_=_C3732( C1034 C3732 ) C1034_=_C3733( C1034 C3733 ) C1034_=_C3734( C1034 C3734 ) \nC1034_=_C3735( C1034 C3735 ) C1034_=_C3736( C1034 C3736 ) C1034_=_C3737( C1034 C3737 ) C1034_=_C3738( C1034 C3738 ) C1034_=_C3739( C1034 C3739 ) C1040_=_C1061( C1040 C1061 ) \nC1040_=_C1845( C1040 C1845 ) C1040_=_C2157( C1040 C2157 ) C1040_=_C2215( C1040 C2215 ) C1040_=_C2378( C1040 C2378 ) C1040_=_C2456( C1040 C2456 ) C1040_=_C2537( C1040 C2537 ) \nC1040_=_C2570( C1040 C2570 ) C1040_=_C2607( C1040 C2607 ) C1040_=_C2811( C1040 C2811 ) C1040_=_C2859( C1040 C2859 ) C1040_=_C2942( C1040 C2942 ) C1040_=_C3430( C1040 C3430 ) \nC1040_=_C3500( C1040 C3500 ) C1040_=_C3572( C1040 C3572 ) C1040_=_C3736( C1040 C3736 ) C1040_=_C3879( C1040 C3879 ) C1040_=_C3896( C1040 C3896 ) C1040_=_C3898( C1040 C3898 ) \nC1040_=_C3918( C1040 C3918 ) C1040_=_C4086( C1040 C4086 ) C1040_=_C4102( C1040 C4102 ) C1040_=_C4103( C1040 C4103 ) C1051_=_C1055( C1051 C1055 ) C1051_=_C1061( C1051 C1061 ) \nC1051_=_C2479( C1051 C2479 ) C1051_=_C2595( C1051 C2595 ) C1051_=_C2846( C1051 C2846 ) C1051_=_C2994( C1051 C2994 ) C1051_=_C2995( C1051 C2995 ) C1051_=_C2996( C1051 C2996 ) \nC1051_=_C2997( C1051 C2997 ) C1051_=_C2998( C1051 C2998 ) C1051_=_C3000( C1051 C3000 ) C1051_=_C3001( C1051 C3001 ) C1051_=_C3003( C1051 C3003 ) C1051_=_C3004( C1051 C3004 ) \nC1051_=_C3006( C1051 C3006 ) C1055_=_C1061( C1055 C1061 ) C1055_=_C1183( C1055 C1183 ) C1055_=_C1256( C1055 C1256 ) C1055_=_C2562( C1055 C2562 ) C1055_=_C2600( C1055 C2600 ) \nC1055_=_C2722( C1055 C2722 ) C1055_=_C2804( C1055 C2804 ) C1055_=_C2853( C1055 C2853 ) C1055_=_C3000( C1055 C3000 ) C1055_=_C3175( C1055 C3175 ) C1055_=_C3223( C1055 C3223 ) \nC1055_=_C3423( C1055 C3423 ) C1055_=_C3455( C1055 C3455 ) C1055_=_C3732( C1055 C3732 ) C1055_=_C3733( C1055 C3733 ) C1055_=_C3734( C1055 C3734 ) C1055_=_C3735( C1055 C3735 ) \nC1055_=_C3736( C1055 C3736 ) C1055_=_C3737( C1055 C3737 ) C1055_=_C3738( C1055 C3738 ) C1055_=_C3739( C1055 C3739 ) C1061_=_C1845( C1061 C1845 ) C1061_=_C2157( C1061 C2157 ) \nC1061_=_C2215( C1061 C2215 ) C1061_=_C2378( C1061 C2378 ) C1061_=_C2456( C1061 C2456 ) C1061_=_C2537( C1061 C2537 ) C1061_=_C2570( C1061 C2570 ) C1061_=_C2607( C1061 C2607 ) \nC1061_=_C2811( C1061 C2811 ) C1061_=_C2859( C1061 C2859 ) C1061_=_C2942( C1061 C2942 ) C1061_=_C3430( C1061 C3430 ) C1061_=_C3500( C1061 C3500 ) C1061_=_C3572( C1061 C3572 ) \nC1061_=_C3736( C1061 C3736 ) C1061_=_C3879( C1061 C3879 ) C1061_=_C3896( C1061 C3896 ) C1061_=_C3898( C1061 C3898 ) C1061_=_C3918( C1061 C3918 ) C1061_=_C4086( C1061 C4086 ) \nC1061_=_C4102( C1061 C4102 ) C1061_=_C4103( C1061 C4103 ) C1066_=_C1068( C1066 C1068 ) C1066_=_C1069( C1066 C1069 ) C1066_=_C1070( C1066 C1070 ) C1066_=_C1071( C1066 C1071 ) \nC1066_=_C1072( C1066 C1072 ) C1066_=_C1073( C1066 C1073 ) C1066_=_C1074( C1066 C1074 ) C1066_=_C1075( C1066 C1075 ) C1066_=_C1076( C1066 C1076 ) C1066_=_C1077( C1066 C1077 ) \nC1066_=_C1079( C1066 C1079 ) C1066_=_C1080( C1066 C1080 ) C1066_=_C1081( C1066 C1081 ) C1066_=_C1082( C1066 C1082 ) C1066_=_C1083( C1066 C1083 ) C1066_=_C1084( C1066 C1084 ) \nC1066_=_C1085( C1066 C1085 ) C1066_=_C1086( C1066 C1086 ) C1066_=_C1087( C1066 C1087 ) C1066_=_C1089( C1066 C1089 ) C1066_=_C1090( C1066 C1090 ) C1066_=_C1092( C1066 C1092 ) \nC1066_=_C1233( C1066 C1233 ) C1068_=_C1069( C1068 C1069 ) C1068_=_C1070( C1068 C1070 ) C1068_=_C1071( C1068 C1071 ) C1068_=_C1072( C1068 C1072 ) C1068_=_C1073( C1068 C1073 ) \nC1068_=_C1074( C1068 C1074 ) C1068_=_C1075( C1068 C1075 ) C1068_=_C1076( C1068 C1076 ) C1068_=_C1077( C1068 C1077 ) C1068_=_C1079( C1068 C1079 ) C1068_=_C1080( C1068 C1080 ) \nC1068_=_C1081( C1068 C1081 ) C1068_=_C1082( C1068 C1082 ) C1068_=_C1083( C1068 C1083 ) C1068_=_C1084( C1068 C1084 ) C1068_=_C1085( C1068 C1085 ) C1068_=_C1086( C1068 C1086 ) \nC1068_=_C1087( C1068 C1087 ) C1068_=_C1089( C1068 C1089 ) C1068_=_C1090( C1068 C1090 ) C1068_=_C1092( C1068 C1092 ) C1069_=_C1070( C1069 C1070 ) C1069_=_C1071( C1069 C1071 ) \nC1069_=_C1072( C1069 C1072 ) C1069_=_C1073( C1069 C1073 ) C1069_=_C1074( C1069 C1074 ) C1069_=_C1075( C1069 C1075 ) C1069_=_C1076( C1069 C1076 ) C1069_=_C1077( C1069 C1077 ) \nC1069_=_C1079( C1069 C1079 ) C1069_=_C1080( C1069 C1080 ) C1069_=_C1081( C1069 C1081 ) C1069_=_C1082( C1069 C1082 ) C1069_=_C1083( C1069 C1083 ) C1069_=_C1084( C1069 C1084 ) \nC1069_=_C1085( C1069 C1085 ) C1069_=_C1086( C1069 C1086 ) C1069_=_C1087( C1069 C1087 ) C1069_=_C1089( C1069 C1089 ) C1069_=_C1090( C1069 C1090 ) C1069_=_C1092( C1069 C1092 ) \nC1070_=_C1071( C1070 C1071 ) C1070_=_C1072( C1070 C1072 ) C1070_=_C1073( C1070 C1073 ) C1070_=_C1074( C1070 C1074 ) C1070_=_C1075( C1070 C1075 ) C1070_=_C1076( C1070 C1076 ) \nC1070_=_C1077( C1070 C1077 ) C1070_=_C1079( C1070 C1079 ) C1070_=_C1080( C1070 C1080 ) C1070_=_C1081( C1070 C1081 ) C1070_=_C1082(</w:t>
      </w:r>
    </w:p>
    <w:p>
      <w:pPr>
        <w:pStyle w:val="PreformattedText"/>
        <w:bidi w:val="0"/>
        <w:spacing w:before="0" w:after="0"/>
        <w:jc w:val="left"/>
        <w:rPr/>
      </w:pPr>
      <w:r>
        <w:rPr/>
        <w:t xml:space="preserve"> </w:t>
      </w:r>
      <w:r>
        <w:rPr/>
        <w:t>C1070 C1082 ) C1070_=_C1083( C1070 C1083 ) \nC1070_=_C1084( C1070 C1084 ) C1070_=_C1085( C1070 C1085 ) C1070_=_C1086( C1070 C1086 ) C1070_=_C1087( C1070 C1087 ) C1070_=_C1089( C1070 C1089 ) C1070_=_C1090( C1070 C1090 ) \nC1070_=_C1092( C1070 C1092 ) C1070_=_C1535( C1070 C1535 ) C1070_=_C1787( C1070 C1787 ) C1070_=_C2140( C1070 C2140 ) C1070_=_C2153( C1070 C2153 ) C1070_=_C2157( C1070 C2157 ) \nC1071_=_C1072( C1071 C1072 ) C1071_=_C1073( C1071 C1073 ) C1071_=_C1074( C1071 C1074 ) C1071_=_C1075( C1071 C1075 ) C1071_=_C1076( C1071 C1076 ) C1071_=_C1077( C1071 C1077 ) \nC1071_=_C1079( C1071 C1079 ) C1071_=_C1080( C1071 C1080 ) C1071_=_C1081( C1071 C1081 ) C1071_=_C1082( C1071 C1082 ) C1071_=_C1083( C1071 C1083 ) C1071_=_C1084( C1071 C1084 ) \nC1071_=_C1085( C1071 C1085 ) C1071_=_C1086( C1071 C1086 ) C1071_=_C1087( C1071 C1087 ) C1071_=_C1089( C1071 C1089 ) C1071_=_C1090( C1071 C1090 ) C1071_=_C1092( C1071 C1092 ) \nC1071_=_C2276( C1071 C2276 ) C1072_=_C1073( C1072 C1073 ) C1072_=_C1074( C1072 C1074 ) C1072_=_C1075( C1072 C1075 ) C1072_=_C1076( C1072 C1076 ) C1072_=_C1077( C1072 C1077 ) \nC1072_=_C1079( C1072 C1079 ) C1072_=_C1080( C1072 C1080 ) C1072_=_C1081( C1072 C1081 ) C1072_=_C1082( C1072 C1082 ) C1072_=_C1083( C1072 C1083 ) C1072_=_C1084( C1072 C1084 ) \nC1072_=_C1085( C1072 C1085 ) C1072_=_C1086( C1072 C1086 ) C1072_=_C1087( C1072 C1087 ) C1072_=_C1089( C1072 C1089 ) C1072_=_C1090( C1072 C1090 ) C1072_=_C1092( C1072 C1092 ) \nC1072_=_C2319( C1072 C2319 ) C1073_=_C1074( C1073 C1074 ) C1073_=_C1075( C1073 C1075 ) C1073_=_C1076( C1073 C1076 ) C1073_=_C1077( C1073 C1077 ) C1073_=_C1079( C1073 C1079 ) \nC1073_=_C1080( C1073 C1080 ) C1073_=_C1081( C1073 C1081 ) C1073_=_C1082( C1073 C1082 ) C1073_=_C1083( C1073 C1083 ) C1073_=_C1084( C1073 C1084 ) C1073_=_C1085( C1073 C1085 ) \nC1073_=_C1086( C1073 C1086 ) C1073_=_C1087( C1073 C1087 ) C1073_=_C1089( C1073 C1089 ) C1073_=_C1090( C1073 C1090 ) C1073_=_C1092( C1073 C1092 ) C1073_=_C2412( C1073 C2412 ) \nC1074_=_C1075( C1074 C1075 ) C1074_=_C1076( C1074 C1076 ) C1074_=_C1077( C1074 C1077 ) C1074_=_C1079( C1074 C1079 ) C1074_=_C1080( C1074 C1080 ) C1074_=_C1081( C1074 C1081 ) \nC1074_=_C1082( C1074 C1082 ) C1074_=_C1083( C1074 C1083 ) C1074_=_C1084( C1074 C1084 ) C1074_=_C1085( C1074 C1085 ) C1074_=_C1086( C1074 C1086 ) C1074_=_C1087( C1074 C1087 ) \nC1074_=_C1089( C1074 C1089 ) C1074_=_C1090( C1074 C1090 ) C1074_=_C1092( C1074 C1092 ) C1075_=_C1076( C1075 C1076 ) C1075_=_C1077( C1075 C1077 ) C1075_=_C1079( C1075 C1079 ) \nC1075_=_C1080( C1075 C1080 ) C1075_=_C1081( C1075 C1081 ) C1075_=_C1082( C1075 C1082 ) C1075_=_C1083( C1075 C1083 ) C1075_=_C1084( C1075 C1084 ) C1075_=_C1085( C1075 C1085 ) \nC1075_=_C1086( C1075 C1086 ) C1075_=_C1087( C1075 C1087 ) C1075_=_C1089( C1075 C1089 ) C1075_=_C1090( C1075 C1090 ) C1075_=_C1092( C1075 C1092 ) C1075_=_C1536( C1075 C1536 ) \nC1075_=_C1789( C1075 C1789 ) C1075_=_C2443( C1075 C2443 ) C1075_=_C2444( C1075 C2444 ) C1075_=_C2453( C1075 C2453 ) C1075_=_C2456( C1075 C2456 ) C1076_=_C1077( C1076 C1077 ) \nC1076_=_C1079( C1076 C1079 ) C1076_=_C1080( C1076 C1080 ) C1076_=_C1081( C1076 C1081 ) C1076_=_C1082( C1076 C1082 ) C1076_=_C1083( C1076 C1083 ) C1076_=_C1084( C1076 C1084 ) \nC1076_=_C1085( C1076 C1085 ) C1076_=_C1086( C1076 C1086 ) C1076_=_C1087( C1076 C1087 ) C1076_=_C1089( C1076 C1089 ) C1076_=_C1090( C1076 C1090 ) C1076_=_C1092( C1076 C1092 ) \nC1077_=_C1079( C1077 C1079 ) C1077_=_C1080( C1077 C1080 ) C1077_=_C1081( C1077 C1081 ) C1077_=_C1082( C1077 C1082 ) C1077_=_C1083( C1077 C1083 ) C1077_=_C1084( C1077 C1084 ) \nC1077_=_C1085( C1077 C1085 ) C1077_=_C1086( C1077 C1086 ) C1077_=_C1087( C1077 C1087 ) C1077_=_C1089( C1077 C1089 ) C1077_=_C1090( C1077 C1090 ) C1077_=_C1092( C1077 C1092 ) \nC1077_=_C1538( C1077 C1538 ) C1077_=_C2796( C1077 C2796 ) C1077_=_C2798( C1077 C2798 ) C1077_=_C2801( C1077 C2801 ) C1077_=_C2803( C1077 C2803 ) C1077_=_C2804( C1077 C2804 ) \nC1077_=_C2807( C1077 C2807 ) C1077_=_C2811( C1077 C2811 ) C1079_=_C1080( C1079 C1080 ) C1079_=_C1081( C1079 C1081 ) C1079_=_C1082( C1079 C1082 ) C1079_=_C1083( C1079 C1083 ) \nC1079_=_C1084( C1079 C1084 ) C1079_=_C1085( C1079 C1085 ) C1079_=_C1086( C1079 C1086 ) C1079_=_C1087( C1079 C1087 ) C1079_=_C1089( C1079 C1089 ) C1079_=_C1090( C1079 C1090 ) \nC1079_=_C1092( C1079 C1092 ) C1080_=_C1081( C1080 C1081 ) C1080_=_C1082( C1080 C1082 ) C1080_=_C1083( C1080 C1083 ) C1080_=_C1084( C1080 C1084 ) C1080_=_C1085( C1080 C1085 ) \nC1080_=_C1086( C1080 C1086 ) C1080_=_C1087( C1080 C1087 ) C1080_=_C1089( C1080 C1089 ) C1080_=_C1090( C1080 C1090 ) C1080_=_C1092( C1080 C1092 ) C1080_=_C1546( C1080 C1546 ) \nC1080_=_C3128( C1080 C3128 ) C1080_=_C3496( C1080 C3496 ) C1080_=_C3500( C1080 C3500 ) C1081_=_C1082( C1081 C1082 ) C1081_=_C1083( C1081 C1083 ) C1081_=_C1084( C1081 C1084 ) \nC1081_=_C1085( C1081 C1085 ) C1081_=_C1086( C1081 C1086 ) C1081_=_C1087( C1081 C1087 ) C1081_=_C1089( C1081 C1089 ) C1081_=_C1090( C1081 C1090 ) C1081_=_C1092( C1081 C1092 ) \nC1081_=_C1547( C1081 C1547 ) C1081_=_C3129( C1081 C3129 ) C1081_=_C3566( C1081 C3566 ) C1081_=_C3572( C1081 C3572 ) C1082_=_C1083( C1082 C1083 ) C1082_=_C1084( C1082 C1084 ) \nC1082_=_C1085( C1082 C1085 ) C1082_=_C1086( C1082 C1086 ) C1082_=_C1087( C1082 C1087 ) C1082_=_C1089( C1082 C1089 ) C1082_=_C1090( C1082 C1090 ) C1082_=_C1092( C1082 C1092 ) \nC1082_=_C3669( C1082 C3669 ) C1083_=_C1084( C1083 C1084 ) C1083_=_C1085( C1083 C1085 ) C1083_=_C1086( C1083 C1086 ) C1083_=_C1087( C1083 C1087 ) C1083_=_C1089( C1083 C1089 ) \nC1083_=_C1090( C1083 C1090 ) C1083_=_C1092( C1083 C1092 ) C1083_=_C1103( C1083 C1103 ) C1083_=_C1182( C1083 C1182 ) C1083_=_C1233( C1083 C1233 ) C1083_=_C1816( C1083 C1816 ) \nC1083_=_C2319( C1083 C2319 ) C1083_=_C2393( C1083 C2393 ) C1083_=_C2412( C1083 C2412 ) C1083_=_C2721( C1083 C2721 ) C1083_=_C2803( C1083 C2803 ) C1083_=_C2952( C1083 C2952 ) \nC1083_=_C3669( C1083 C3669 ) C1083_=_C3708( C1083 C3708 ) C1083_=_C3710( C1083 C3710 ) C1083_=_C3711( C1083 C3711 ) C1083_=_C3712( C1083 C3712 ) C1083_=_C3713( C1083 C3713 ) \nC1083_=_C3714( C1083 C3714 ) C1083_=_C3715( C1083 C3715 ) C1083_=_C3716( C1083 C3716 ) C1083_=_C3717( C1083 C3717 ) C1084_=_C1085( C1084 C1085 ) C1084_=_C1086( C1084 C1086 ) \nC1084_=_C1087( C1084 C1087 ) C1084_=_C1089( C1084 C1089 ) C1084_=_C1090( C1084 C1090 ) C1084_=_C1092( C1084 C1092 ) C1084_=_C3708( C1084 C3708 ) C1084_=_C3722( C1084 C3722 ) \nC1085_=_C1086( C1085 C1086 ) C1085_=_C1087( C1085 C1087 ) C1085_=_C1089( C1085 C1089 ) C1085_=_C1090( C1085 C1090 ) C1085_=_C1092( C1085 C1092 ) C1085_=_C1549( C1085 C1549 ) \nC1085_=_C1802( C1085 C1802 ) C1085_=_C3131( C1085 C3131 ) C1085_=_C3892( C1085 C3892 ) C1085_=_C3896( C1085 C3896 ) C1086_=_C1087( C1086 C1087 ) C1086_=_C1089( C1086 C1089 ) \nC1086_=_C1090( C1086 C1090 ) C1086_=_C1092( C1086 C1092 ) C1086_=_C3710( C1086 C3710 ) C1087_=_C1089( C1087 C1089 ) C1087_=_C1090( C1087 C1090 ) C1087_=_C1092( C1087 C1092 ) \nC1087_=_C1550( C1087 C1550 ) C1089_=_C1090( C1089 C1090 ) C1089_=_C1092( C1089 C1092 ) C1089_=_C3712( C1089 C3712 ) C1090_=_C1092( C1090 C1092 ) C1090_=_C3124( C1090 C3124 ) \nC1090_=_C3715( C1090 C3715 ) C1092_=_C3717( C1092 C3717 ) C1092_=_C4102( C1092 C4102 ) C1103_=_C1109( C1103 C1109 ) C1103_=_C1182( C1103 C1182 ) C1103_=_C1233( C1103 C1233 ) \nC1103_=_C1816( C1103 C1816 ) C1103_=_C2319( C1103 C2319 ) C1103_=_C2393( C1103 C2393 ) C1103_=_C2412( C1103 C2412 ) C1103_=_C2721( C1103 C2721 ) C1103_=_C2803( C1103 C2803 ) \nC1103_=_C2952( C1103 C2952 ) C1103_=_C3669( C1103 C3669 ) C1103_=_C3708( C1103 C3708 ) C1103_=_C3710( C1103 C3710 ) C1103_=_C3711( C1103 C3711 ) C1103_=_C3712( C1103 C3712 ) \nC1103_=_C3713( C1103 C3713 ) C1103_=_C3714( C1103 C3714 ) C1103_=_C3715( C1103 C3715 ) C1103_=_C3716( C1103 C3716 ) C1103_=_C3717( C1103 C3717 ) C1109_=_C1819( C1109 C1819 ) \nC1109_=_C2153( C1109 C2153 ) C1109_=_C2395( C1109 C2395 ) C1109_=_C2453( C1109 C2453 ) C1109_=_C2807( C1109 C2807 ) C1109_=_C2954( C1109 C2954 ) C1109_=_C3496( C1109 C3496 ) \nC1109_=_C3505( C1109 C3505 ) C1109_=_C3566( C1109 C3566 ) C1109_=_C3711( C1109 C3711 ) C1109_=_C3722( C1109 C3722 ) C1109_=_C3892( C1109 C3892 ) C1109_=_C3937( C1109 C3937 ) \nC1109_=_C3938( C1109 C3938 ) C1152_=_C1692( C1152 C1692 ) C1152_=_C1903( C1152 C1903 ) C1152_=_C2185( C1152 C2185 ) C1152_=_C2276( C1152 C2276 ) C1152_=_C2443( C1152 C2443 ) \nC1152_=_C2683( C1152 C2683 ) C1152_=_C3055( C1152 C3055 ) C1152_=_C3113( C1152 C3113 ) C1152_=_C3115( C1152 C3115 ) C1152_=_C3116( C1152 C3116 ) C1152_=_C3117( C1152 C3117 ) \nC1152_=_C3118( C1152 C3118 ) C1152_=_C3119( C1152 C3119 ) C1152_=_C3120( C1152 C3120 ) C1152_=_C3121( C1152 C3121 ) C1152_=_C3122( C1152 C3122 ) C1152_=_C3123( C1152 C3123 ) \nC1152_=_C3124( C1152 C3124 ) C1152_=_C3125( C1152 C3125 ) C1152_=_C3126( C1152 C3126 ) C1171_=_C1177( C1171 C1177 ) C1171_=_C1179( C1171 C1179 ) C1171_=_C1181( C1171 C1181 ) \nC1171_=_C1182( C1171 C1182 ) C1171_=_C1183( C1171 C1183 ) C1171_=_C1337( C1171 C1337 ) C1171_=_C1412( C1171 C1412 ) C1171_=_C1509( C1171 C1509 ) C1171_=_C1534( C1171 C1534 ) \nC1171_=_C1535( C1171 C1535 ) C1171_=_C1536( C1171 C1536 ) C1171_=_C1537( C1171 C1537 ) C1171_=_C1538( C1171 C1538 ) C1171_=_C1539( C1171 C1539 ) C1171_=_C1540( C1171 C1540 ) \nC1171_=_C1541( C1171 C1541 ) C1171_=_C1543( C1171 C1543 ) C1171_=_C1544( C1171 C1544 ) C1171_=_C1545( C1171 C1545 ) C1171_=_C1546( C1171 C1546 ) C1171_=_C1547( C1171 C1547 ) \nC1171_=_C1548( C1171 C1548 ) C1171_=_C1549( C1171 C1549 ) C1171_=_C1550( C1171 C1550 ) C1171_=_C1552( C1171 C1552 ) C1171_=_C1553( C1171 C1553 ) C1171_=_C1554( C1171 C1554 ) \nC1171_=_C1556( C1171 C1556 ) C1177_=_C1179( C1177 C1179 ) C1177_=_C1181( C1177 C1181 ) C1177_=_C1182( C1177 C1182 ) C1177_=_C1183( C1177 C1183 ) C1177_=_C2111( C1177 C2111 ) \nC1177_=_C2140( C1177 C2140 ) C1177_=_C2334( C1177 C2334 ) C1177_=_C2444( C1177 C2444 ) C1177_=_C2635( C1177 C2635 ) C1177_=_C2706( C1177 C2706 ) C1177_=_C2768( C1177 C2768 ) \nC1177_=_C2796(</w:t>
      </w:r>
    </w:p>
    <w:p>
      <w:pPr>
        <w:pStyle w:val="PreformattedText"/>
        <w:bidi w:val="0"/>
        <w:spacing w:before="0" w:after="0"/>
        <w:jc w:val="left"/>
        <w:rPr/>
      </w:pPr>
      <w:r>
        <w:rPr/>
        <w:t xml:space="preserve"> </w:t>
      </w:r>
      <w:r>
        <w:rPr/>
        <w:t>C1177 C2796 ) C1177_=_C2897( C1177 C2897 ) C1177_=_C3056( C1177 C3056 ) C1177_=_C3076( C1177 C3076 ) C1177_=_C3127( C1177 C3127 ) C1177_=_C3128( C1177 C3128 ) \nC1177_=_C3129( C1177 C3129 ) C1177_=_C3130( C1177 C3130 ) C1177_=_C3131( C1177 C3131 ) C1177_=_C3132( C1177 C3132 ) C1177_=_C3134( C1177 C3134 ) C1177_=_C3135( C1177 C3135 ) \nC1177_=_C3136( C1177 C3136 ) C1177_=_C3137( C1177 C3137 ) C1177_=_C3139( C1177 C3139 ) C1179_=_C1181( C1179 C1181 ) C1179_=_C1182( C1179 C1182 ) C1179_=_C1183( C1179 C1183 ) \nC1179_=_C1695( C1179 C1695 ) C1179_=_C1835( C1179 C1835 ) C1179_=_C2069( C1179 C2069 ) C1179_=_C2368( C1179 C2368 ) C1179_=_C2638( C1179 C2638 ) C1179_=_C2719( C1179 C2719 ) \nC1179_=_C2798( C1179 C2798 ) C1179_=_C3022( C1179 C3022 ) C1179_=_C3305( C1179 C3305 ) C1179_=_C3360( C1179 C3360 ) C1179_=_C3361( C1179 C3361 ) C1179_=_C3365( C1179 C3365 ) \nC1179_=_C3366( C1179 C3366 ) C1179_=_C3367( C1179 C3367 ) C1179_=_C3368( C1179 C3368 ) C1179_=_C3369( C1179 C3369 ) C1179_=_C3370( C1179 C3370 ) C1179_=_C3371( C1179 C3371 ) \nC1179_=_C3372( C1179 C3372 ) C1179_=_C3373( C1179 C3373 ) C1181_=_C1182( C1181 C1182 ) C1181_=_C1183( C1181 C1183 ) C1181_=_C1425( C1181 C1425 ) C1181_=_C2224( C1181 C2224 ) \nC1181_=_C2298( C1181 C2298 ) C1181_=_C2686( C1181 C2686 ) C1181_=_C2720( C1181 C2720 ) C1181_=_C2801( C1181 C2801 ) C1181_=_C3401( C1181 C3401 ) C1181_=_C3574( C1181 C3574 ) \nC1181_=_C3575( C1181 C3575 ) C1181_=_C3578( C1181 C3578 ) C1181_=_C3579( C1181 C3579 ) C1181_=_C3580( C1181 C3580 ) C1181_=_C3581( C1181 C3581 ) C1181_=_C3582( C1181 C3582 ) \nC1181_=_C3583( C1181 C3583 ) C1181_=_C3584( C1181 C3584 ) C1181_=_C3585( C1181 C3585 ) C1182_=_C1183( C1182 C1183 ) C1182_=_C1233( C1182 C1233 ) C1182_=_C1816( C1182 C1816 ) \nC1182_=_C2319( C1182 C2319 ) C1182_=_C2393( C1182 C2393 ) C1182_=_C2412( C1182 C2412 ) C1182_=_C2721( C1182 C2721 ) C1182_=_C2803( C1182 C2803 ) C1182_=_C2952( C1182 C2952 ) \nC1182_=_C3669( C1182 C3669 ) C1182_=_C3708( C1182 C3708 ) C1182_=_C3710( C1182 C3710 ) C1182_=_C3711( C1182 C3711 ) C1182_=_C3712( C1182 C3712 ) C1182_=_C3713( C1182 C3713 ) \nC1182_=_C3714( C1182 C3714 ) C1182_=_C3715( C1182 C3715 ) C1182_=_C3716( C1182 C3716 ) C1182_=_C3717( C1182 C3717 ) C1183_=_C1256( C1183 C1256 ) C1183_=_C2562( C1183 C2562 ) \nC1183_=_C2600( C1183 C2600 ) C1183_=_C2722( C1183 C2722 ) C1183_=_C2804( C1183 C2804 ) C1183_=_C2853( C1183 C2853 ) C1183_=_C3000( C1183 C3000 ) C1183_=_C3175( C1183 C3175 ) \nC1183_=_C3223( C1183 C3223 ) C1183_=_C3423( C1183 C3423 ) C1183_=_C3455( C1183 C3455 ) C1183_=_C3732( C1183 C3732 ) C1183_=_C3733( C1183 C3733 ) C1183_=_C3734( C1183 C3734 ) \nC1183_=_C3735( C1183 C3735 ) C1183_=_C3736( C1183 C3736 ) C1183_=_C3737( C1183 C3737 ) C1183_=_C3738( C1183 C3738 ) C1183_=_C3739( C1183 C3739 ) C1233_=_C1816( C1233 C1816 ) \nC1233_=_C2319( C1233 C2319 ) C1233_=_C2393( C1233 C2393 ) C1233_=_C2412( C1233 C2412 ) C1233_=_C2721( C1233 C2721 ) C1233_=_C2803( C1233 C2803 ) C1233_=_C2952( C1233 C2952 ) \nC1233_=_C3669( C1233 C3669 ) C1233_=_C3708( C1233 C3708 ) C1233_=_C3710( C1233 C3710 ) C1233_=_C3711( C1233 C3711 ) C1233_=_C3712( C1233 C3712 ) C1233_=_C3713( C1233 C3713 ) \nC1233_=_C3714( C1233 C3714 ) C1233_=_C3715( C1233 C3715 ) C1233_=_C3716( C1233 C3716 ) C1233_=_C3717( C1233 C3717 ) C1256_=_C2562( C1256 C2562 ) C1256_=_C2600( C1256 C2600 ) \nC1256_=_C2722( C1256 C2722 ) C1256_=_C2804( C1256 C2804 ) C1256_=_C2853( C1256 C2853 ) C1256_=_C3000( C1256 C3000 ) C1256_=_C3175( C1256 C3175 ) C1256_=_C3223( C1256 C3223 ) \nC1256_=_C3423( C1256 C3423 ) C1256_=_C3455( C1256 C3455 ) C1256_=_C3732( C1256 C3732 ) C1256_=_C3733( C1256 C3733 ) C1256_=_C3734( C1256 C3734 ) C1256_=_C3735( C1256 C3735 ) \nC1256_=_C3736( C1256 C3736 ) C1256_=_C3737( C1256 C3737 ) C1256_=_C3738( C1256 C3738 ) C1256_=_C3739( C1256 C3739 ) C1337_=_C1412( C1337 C1412 ) C1337_=_C1509( C1337 C1509 ) \nC1337_=_C1534( C1337 C1534 ) C1337_=_C1535( C1337 C1535 ) C1337_=_C1536( C1337 C1536 ) C1337_=_C1537( C1337 C1537 ) C1337_=_C1538( C1337 C1538 ) C1337_=_C1539( C1337 C1539 ) \nC1337_=_C1540( C1337 C1540 ) C1337_=_C1541( C1337 C1541 ) C1337_=_C1543( C1337 C1543 ) C1337_=_C1544( C1337 C1544 ) C1337_=_C1545( C1337 C1545 ) C1337_=_C1546( C1337 C1546 ) \nC1337_=_C1547( C1337 C1547 ) C1337_=_C1548( C1337 C1548 ) C1337_=_C1549( C1337 C1549 ) C1337_=_C1550( C1337 C1550 ) C1337_=_C1552( C1337 C1552 ) C1337_=_C1553( C1337 C1553 ) \nC1337_=_C1554( C1337 C1554 ) C1337_=_C1556( C1337 C1556 ) C1412_=_C1425( C1412 C1425 ) C1412_=_C1509( C1412 C1509 ) C1412_=_C1534( C1412 C1534 ) C1412_=_C1535( C1412 C1535 ) \nC1412_=_C1536( C1412 C1536 ) C1412_=_C1537( C1412 C1537 ) C1412_=_C1538( C1412 C1538 ) C1412_=_C1539( C1412 C1539 ) C1412_=_C1540( C1412 C1540 ) C1412_=_C1541( C1412 C1541 ) \nC1412_=_C1543( C1412 C1543 ) C1412_=_C1544( C1412 C1544 ) C1412_=_C1545( C1412 C1545 ) C1412_=_C1546( C1412 C1546 ) C1412_=_C1547( C1412 C1547 ) C1412_=_C1548( C1412 C1548 ) \nC1412_=_C1549( C1412 C1549 ) C1412_=_C1550( C1412 C1550 ) C1412_=_C1552( C1412 C1552 ) C1412_=_C1553( C1412 C1553 ) C1412_=_C1554( C1412 C1554 ) C1412_=_C1556( C1412 C1556 ) \nC1425_=_C2224( C1425 C2224 ) C1425_=_C2298( C1425 C2298 ) C1425_=_C2686( C1425 C2686 ) C1425_=_C2720( C1425 C2720 ) C1425_=_C2801( C1425 C2801 ) C1425_=_C3401( C1425 C3401 ) \nC1425_=_C3574( C1425 C3574 ) C1425_=_C3575( C1425 C3575 ) C1425_=_C3578( C1425 C3578 ) C1425_=_C3579( C1425 C3579 ) C1425_=_C3580( C1425 C3580 ) C1425_=_C3581( C1425 C3581 ) \nC1425_=_C3582( C1425 C3582 ) C1425_=_C3583( C1425 C3583 ) C1425_=_C3584( C1425 C3584 ) C1425_=_C3585( C1425 C3585 ) C1509_=_C1534( C1509 C1534 ) C1509_=_C1535( C1509 C1535 ) \nC1509_=_C1536( C1509 C1536 ) C1509_=_C1537( C1509 C1537 ) C1509_=_C1538( C1509 C1538 ) C1509_=_C1539( C1509 C1539 ) C1509_=_C1540( C1509 C1540 ) C1509_=_C1541( C1509 C1541 ) \nC1509_=_C1543( C1509 C1543 ) C1509_=_C1544( C1509 C1544 ) C1509_=_C1545( C1509 C1545 ) C1509_=_C1546( C1509 C1546 ) C1509_=_C1547( C1509 C1547 ) C1509_=_C1548( C1509 C1548 ) \nC1509_=_C1549( C1509 C1549 ) C1509_=_C1550( C1509 C1550 ) C1509_=_C1552( C1509 C1552 ) C1509_=_C1553( C1509 C1553 ) C1509_=_C1554( C1509 C1554 ) C1509_=_C1556( C1509 C1556 ) \nC1534_=_C1535( C1534 C1535 ) C1534_=_C1536( C1534 C1536 ) C1534_=_C1537( C1534 C1537 ) C1534_=_C1538( C1534 C1538 ) C1534_=_C1539( C1534 C1539 ) C1534_=_C1540( C1534 C1540 ) \nC1534_=_C1541( C1534 C1541 ) C1534_=_C1543( C1534 C1543 ) C1534_=_C1544( C1534 C1544 ) C1534_=_C1545( C1534 C1545 ) C1534_=_C1546( C1534 C1546 ) C1534_=_C1547( C1534 C1547 ) \nC1534_=_C1548( C1534 C1548 ) C1534_=_C1549( C1534 C1549 ) C1534_=_C1550( C1534 C1550 ) C1534_=_C1552( C1534 C1552 ) C1534_=_C1553( C1534 C1553 ) C1534_=_C1554( C1534 C1554 ) \nC1534_=_C1556( C1534 C1556 ) C1535_=_C1536( C1535 C1536 ) C1535_=_C1537( C1535 C1537 ) C1535_=_C1538( C1535 C1538 ) C1535_=_C1539( C1535 C1539 ) C1535_=_C1540( C1535 C1540 ) \nC1535_=_C1541( C1535 C1541 ) C1535_=_C1543( C1535 C1543 ) C1535_=_C1544( C1535 C1544 ) C1535_=_C1545( C1535 C1545 ) C1535_=_C1546( C1535 C1546 ) C1535_=_C1547( C1535 C1547 ) \nC1535_=_C1548( C1535 C1548 ) C1535_=_C1549( C1535 C1549 ) C1535_=_C1550( C1535 C1550 ) C1535_=_C1552( C1535 C1552 ) C1535_=_C1553( C1535 C1553 ) C1535_=_C1554( C1535 C1554 ) \nC1535_=_C1556( C1535 C1556 ) C1535_=_C1787( C1535 C1787 ) C1535_=_C2140( C1535 C2140 ) C1535_=_C2153( C1535 C2153 ) C1535_=_C2157( C1535 C2157 ) C1536_=_C1537( C1536 C1537 ) \nC1536_=_C1538( C1536 C1538 ) C1536_=_C1539( C1536 C1539 ) C1536_=_C1540( C1536 C1540 ) C1536_=_C1541( C1536 C1541 ) C1536_=_C1543( C1536 C1543 ) C1536_=_C1544( C1536 C1544 ) \nC1536_=_C1545( C1536 C1545 ) C1536_=_C1546( C1536 C1546 ) C1536_=_C1547( C1536 C1547 ) C1536_=_C1548( C1536 C1548 ) C1536_=_C1549( C1536 C1549 ) C1536_=_C1550( C1536 C1550 ) \nC1536_=_C1552( C1536 C1552 ) C1536_=_C1553( C1536 C1553 ) C1536_=_C1554( C1536 C1554 ) C1536_=_C1556( C1536 C1556 ) C1536_=_C1789( C1536 C1789 ) C1536_=_C2443( C1536 C2443 ) \nC1536_=_C2444( C1536 C2444 ) C1536_=_C2453( C1536 C2453 ) C1536_=_C2456( C1536 C2456 ) C1537_=_C1538( C1537 C1538 ) C1537_=_C1539( C1537 C1539 ) C1537_=_C1540( C1537 C1540 ) \nC1537_=_C1541( C1537 C1541 ) C1537_=_C1543( C1537 C1543 ) C1537_=_C1544( C1537 C1544 ) C1537_=_C1545( C1537 C1545 ) C1537_=_C1546( C1537 C1546 ) C1537_=_C1547( C1537 C1547 ) \nC1537_=_C1548( C1537 C1548 ) C1537_=_C1549( C1537 C1549 ) C1537_=_C1550( C1537 C1550 ) C1537_=_C1552( C1537 C1552 ) C1537_=_C1553( C1537 C1553 ) C1537_=_C1554( C1537 C1554 ) \nC1537_=_C1556( C1537 C1556 ) C1537_=_C2595( C1537 C2595 ) C1537_=_C2600( C1537 C2600 ) C1537_=_C2607( C1537 C2607 ) C1538_=_C1539( C1538 C1539 ) C1538_=_C1540( C1538 C1540 ) \nC1538_=_C1541( C1538 C1541 ) C1538_=_C1543( C1538 C1543 ) C1538_=_C1544( C1538 C1544 ) C1538_=_C1545( C1538 C1545 ) C1538_=_C1546( C1538 C1546 ) C1538_=_C1547( C1538 C1547 ) \nC1538_=_C1548( C1538 C1548 ) C1538_=_C1549( C1538 C1549 ) C1538_=_C1550( C1538 C1550 ) C1538_=_C1552( C1538 C1552 ) C1538_=_C1553( C1538 C1553 ) C1538_=_C1554( C1538 C1554 ) \nC1538_=_C1556( C1538 C1556 ) C1538_=_C2796( C1538 C2796 ) C1538_=_C2798( C1538 C2798 ) C1538_=_C2801( C1538 C2801 ) C1538_=_C2803( C1538 C2803 ) C1538_=_C2804( C1538 C2804 ) \nC1538_=_C2807( C1538 C2807 ) C1538_=_C2811( C1538 C2811 ) C1539_=_C1540( C1539 C1540 ) C1539_=_C1541( C1539 C1541 ) C1539_=_C1543( C1539 C1543 ) C1539_=_C1544( C1539 C1544 ) \nC1539_=_C1545( C1539 C1545 ) C1539_=_C1546( C1539 C1546 ) C1539_=_C1547( C1539 C1547 ) C1539_=_C1548( C1539 C1548 ) C1539_=_C1549( C1539 C1549 ) C1539_=_C1550( C1539 C1550 ) \nC1539_=_C1552( C1539 C1552 ) C1539_=_C1553( C1539 C1553 ) C1539_=_C1554( C1539 C1554 ) C1539_=_C1556( C1539 C1556 ) C1540_=_C1541( C1540 C1541 ) C1540_=_C1543( C1540 C1543 ) \nC1540_=_C1544( C1540 C1544 ) C1540_=_C1545( C1540 C1545 ) C1540_=_C1546( C1540 C1546 ) C1540_=_C1547( C1540 C1547 ) C1540_=_C1548( C1540 C1548 ) C1540_=_C1549( C1540 C1549 ) \nC1540_=_C1550( C1540 C1550 ) C1540_=_C1552( C1540 C1552 ) C1540_=_C1553(</w:t>
      </w:r>
    </w:p>
    <w:p>
      <w:pPr>
        <w:pStyle w:val="PreformattedText"/>
        <w:bidi w:val="0"/>
        <w:spacing w:before="0" w:after="0"/>
        <w:jc w:val="left"/>
        <w:rPr/>
      </w:pPr>
      <w:r>
        <w:rPr/>
        <w:t xml:space="preserve"> </w:t>
      </w:r>
      <w:r>
        <w:rPr/>
        <w:t>C1540 C1553 ) C1540_=_C1554( C1540 C1554 ) C1540_=_C1556( C1540 C1556 ) C1540_=_C2846( C1540 C2846 ) \nC1540_=_C2853( C1540 C2853 ) C1540_=_C2859( C1540 C2859 ) C1541_=_C1543( C1541 C1543 ) C1541_=_C1544( C1541 C1544 ) C1541_=_C1545( C1541 C1545 ) C1541_=_C1546( C1541 C1546 ) \nC1541_=_C1547( C1541 C1547 ) C1541_=_C1548( C1541 C1548 ) C1541_=_C1549( C1541 C1549 ) C1541_=_C1550( C1541 C1550 ) C1541_=_C1552( C1541 C1552 ) C1541_=_C1553( C1541 C1553 ) \nC1541_=_C1554( C1541 C1554 ) C1541_=_C1556( C1541 C1556 ) C1541_=_C3076( C1541 C3076 ) C1543_=_C1544( C1543 C1544 ) C1543_=_C1545( C1543 C1545 ) C1543_=_C1546( C1543 C1546 ) \nC1543_=_C1547( C1543 C1547 ) C1543_=_C1548( C1543 C1548 ) C1543_=_C1549( C1543 C1549 ) C1543_=_C1550( C1543 C1550 ) C1543_=_C1552( C1543 C1552 ) C1543_=_C1553( C1543 C1553 ) \nC1543_=_C1554( C1543 C1554 ) C1543_=_C1556( C1543 C1556 ) C1544_=_C1545( C1544 C1545 ) C1544_=_C1546( C1544 C1546 ) C1544_=_C1547( C1544 C1547 ) C1544_=_C1548( C1544 C1548 ) \nC1544_=_C1549( C1544 C1549 ) C1544_=_C1550( C1544 C1550 ) C1544_=_C1552( C1544 C1552 ) C1544_=_C1553( C1544 C1553 ) C1544_=_C1554( C1544 C1554 ) C1544_=_C1556( C1544 C1556 ) \nC1545_=_C1546( C1545 C1546 ) C1545_=_C1547( C1545 C1547 ) C1545_=_C1548( C1545 C1548 ) C1545_=_C1549( C1545 C1549 ) C1545_=_C1550( C1545 C1550 ) C1545_=_C1552( C1545 C1552 ) \nC1545_=_C1553( C1545 C1553 ) C1545_=_C1554( C1545 C1554 ) C1545_=_C1556( C1545 C1556 ) C1546_=_C1547( C1546 C1547 ) C1546_=_C1548( C1546 C1548 ) C1546_=_C1549( C1546 C1549 ) \nC1546_=_C1550( C1546 C1550 ) C1546_=_C1552( C1546 C1552 ) C1546_=_C1553( C1546 C1553 ) C1546_=_C1554( C1546 C1554 ) C1546_=_C1556( C1546 C1556 ) C1546_=_C3128( C1546 C3128 ) \nC1546_=_C3496( C1546 C3496 ) C1546_=_C3500( C1546 C3500 ) C1547_=_C1548( C1547 C1548 ) C1547_=_C1549( C1547 C1549 ) C1547_=_C1550( C1547 C1550 ) C1547_=_C1552( C1547 C1552 ) \nC1547_=_C1553( C1547 C1553 ) C1547_=_C1554( C1547 C1554 ) C1547_=_C1556( C1547 C1556 ) C1547_=_C3129( C1547 C3129 ) C1547_=_C3566( C1547 C3566 ) C1547_=_C3572( C1547 C3572 ) \nC1548_=_C1549( C1548 C1549 ) C1548_=_C1550( C1548 C1550 ) C1548_=_C1552( C1548 C1552 ) C1548_=_C1553( C1548 C1553 ) C1548_=_C1554( C1548 C1554 ) C1548_=_C1556( C1548 C1556 ) \nC1549_=_C1550( C1549 C1550 ) C1549_=_C1552( C1549 C1552 ) C1549_=_C1553( C1549 C1553 ) C1549_=_C1554( C1549 C1554 ) C1549_=_C1556( C1549 C1556 ) C1549_=_C1802( C1549 C1802 ) \nC1549_=_C3131( C1549 C3131 ) C1549_=_C3892( C1549 C3892 ) C1549_=_C3896( C1549 C3896 ) C1550_=_C1552( C1550 C1552 ) C1550_=_C1553( C1550 C1553 ) C1550_=_C1554( C1550 C1554 ) \nC1550_=_C1556( C1550 C1556 ) C1552_=_C1553( C1552 C1553 ) C1552_=_C1554( C1552 C1554 ) C1552_=_C1556( C1552 C1556 ) C1552_=_C3135( C1552 C3135 ) C1552_=_C3734( C1552 C3734 ) \nC1553_=_C1554( C1553 C1554 ) C1553_=_C1556( C1553 C1556 ) C1554_=_C1556( C1554 C1556 ) C1685_=_C1692( C1685 C1692 ) C1685_=_C1695( C1685 C1695 ) C1685_=_C1785( C1685 C1785 ) \nC1685_=_C1786( C1685 C1786 ) C1685_=_C1787( C1685 C1787 ) C1685_=_C1788( C1685 C1788 ) C1685_=_C1789( C1685 C1789 ) C1685_=_C1790( C1685 C1790 ) C1685_=_C1792( C1685 C1792 ) \nC1685_=_C1793( C1685 C1793 ) C1685_=_C1794( C1685 C1794 ) C1685_=_C1795( C1685 C1795 ) C1685_=_C1796( C1685 C1796 ) C1685_=_C1797( C1685 C1797 ) C1685_=_C1798( C1685 C1798 ) \nC1685_=_C1799( C1685 C1799 ) C1685_=_C1800( C1685 C1800 ) C1685_=_C1801( C1685 C1801 ) C1685_=_C1802( C1685 C1802 ) C1685_=_C1803( C1685 C1803 ) C1685_=_C1804( C1685 C1804 ) \nC1685_=_C1805( C1685 C1805 ) C1685_=_C1806( C1685 C1806 ) C1685_=_C1807( C1685 C1807 ) C1692_=_C1695( C1692 C1695 ) C1692_=_C1903( C1692 C1903 ) C1692_=_C2185( C1692 C2185 ) \nC1692_=_C2276( C1692 C2276 ) C1692_=_C2443( C1692 C2443 ) C1692_=_C2683( C1692 C2683 ) C1692_=_C3055( C1692 C3055 ) C1692_=_C3113( C1692 C3113 ) C1692_=_C3115( C1692 C3115 ) \nC1692_=_C3116( C1692 C3116 ) C1692_=_C3117( C1692 C3117 ) C1692_=_C3118( C1692 C3118 ) C1692_=_C3119( C1692 C3119 ) C1692_=_C3120( C1692 C3120 ) C1692_=_C3121( C1692 C3121 ) \nC1692_=_C3122( C1692 C3122 ) C1692_=_C3123( C1692 C3123 ) C1692_=_C3124( C1692 C3124 ) C1692_=_C3125( C1692 C3125 ) C1692_=_C3126( C1692 C3126 ) C1695_=_C1835( C1695 C1835 ) \nC1695_=_C2069( C1695 C2069 ) C1695_=_C2368( C1695 C2368 ) C1695_=_C2638( C1695 C2638 ) C1695_=_C2719( C1695 C2719 ) C1695_=_C2798( C1695 C2798 ) C1695_=_C3022( C1695 C3022 ) \nC1695_=_C3305( C1695 C3305 ) C1695_=_C3360( C1695 C3360 ) C1695_=_C3361( C1695 C3361 ) C1695_=_C3365( C1695 C3365 ) C1695_=_C3366( C1695 C3366 ) C1695_=_C3367( C1695 C3367 ) \nC1695_=_C3368( C1695 C3368 ) C1695_=_C3369( C1695 C3369 ) C1695_=_C3370( C1695 C3370 ) C1695_=_C3371( C1695 C3371 ) C1695_=_C3372( C1695 C3372 ) C1695_=_C3373( C1695 C3373 ) \nC1785_=_C1786( C1785 C1786 ) C1785_=_C1787( C1785 C1787 ) C1785_=_C1788( C1785 C1788 ) C1785_=_C1789( C1785 C1789 ) C1785_=_C1790( C1785 C1790 ) C1785_=_C1792( C1785 C1792 ) \nC1785_=_C1793( C1785 C1793 ) C1785_=_C1794( C1785 C1794 ) C1785_=_C1795( C1785 C1795 ) C1785_=_C1796( C1785 C1796 ) C1785_=_C1797( C1785 C1797 ) C1785_=_C1798( C1785 C1798 ) \nC1785_=_C1799( C1785 C1799 ) C1785_=_C1800( C1785 C1800 ) C1785_=_C1801( C1785 C1801 ) C1785_=_C1802( C1785 C1802 ) C1785_=_C1803( C1785 C1803 ) C1785_=_C1804( C1785 C1804 ) \nC1785_=_C1805( C1785 C1805 ) C1785_=_C1806( C1785 C1806 ) C1785_=_C1807( C1785 C1807 ) C1785_=_C1835( C1785 C1835 ) C1785_=_C1845( C1785 C1845 ) C1786_=_C1787( C1786 C1787 ) \nC1786_=_C1788( C1786 C1788 ) C1786_=_C1789( C1786 C1789 ) C1786_=_C1790( C1786 C1790 ) C1786_=_C1792( C1786 C1792 ) C1786_=_C1793( C1786 C1793 ) C1786_=_C1794( C1786 C1794 ) \nC1786_=_C1795( C1786 C1795 ) C1786_=_C1796( C1786 C1796 ) C1786_=_C1797( C1786 C1797 ) C1786_=_C1798( C1786 C1798 ) C1786_=_C1799( C1786 C1799 ) C1786_=_C1800( C1786 C1800 ) \nC1786_=_C1801( C1786 C1801 ) C1786_=_C1802( C1786 C1802 ) C1786_=_C1803( C1786 C1803 ) C1786_=_C1804( C1786 C1804 ) C1786_=_C1805( C1786 C1805 ) C1786_=_C1806( C1786 C1806 ) \nC1786_=_C1807( C1786 C1807 ) C1786_=_C1903( C1786 C1903 ) C1787_=_C1788( C1787 C1788 ) C1787_=_C1789( C1787 C1789 ) C1787_=_C1790( C1787 C1790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7_=_C1804( C1787 C1804 ) \nC1787_=_C1805( C1787 C1805 ) C1787_=_C1806( C1787 C1806 ) C1787_=_C1807( C1787 C1807 ) C1787_=_C2140( C1787 C2140 ) C1787_=_C2153( C1787 C2153 ) C1787_=_C2157( C1787 C2157 ) \nC1788_=_C1789( C1788 C1789 ) C1788_=_C1790( C1788 C1790 ) C1788_=_C1792( C1788 C1792 ) C1788_=_C1793( C1788 C1793 ) C1788_=_C1794( C1788 C1794 ) C1788_=_C1795( C1788 C1795 ) \nC1788_=_C1796( C1788 C1796 ) C1788_=_C1797( C1788 C1797 ) C1788_=_C1798( C1788 C1798 ) C1788_=_C1799( C1788 C1799 ) C1788_=_C1800( C1788 C1800 ) C1788_=_C1801( C1788 C1801 ) \nC1788_=_C1802( C1788 C1802 ) C1788_=_C1803( C1788 C1803 ) C1788_=_C1804( C1788 C1804 ) C1788_=_C1805( C1788 C1805 ) C1788_=_C1806( C1788 C1806 ) C1788_=_C1807( C1788 C1807 ) \nC1788_=_C2215( C1788 C2215 ) C1789_=_C1790( C1789 C1790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2443( C1789 C2443 ) C1789_=_C2444( C1789 C2444 ) C1789_=_C2453( C1789 C2453 ) C1789_=_C2456( C1789 C2456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0_=_C1805( C1790 C1805 ) \nC1790_=_C1806( C1790 C1806 ) C1790_=_C1807( C1790 C1807 ) C1790_=_C3055( C1790 C3055 ) C1790_=_C3056( C1790 C3056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3113( C1792 C3113 ) C1792_=_C3283( C1792 C3283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3305( C1794 C3305 ) C1795_=_C1796( C1795 C1796 ) C1795_=_C1797( C1795 C1797 ) C1795_=_C1798( C1795 C1798 ) C1795_=_C1799( C1795 C1799 ) C1795_=_C1800( C1795 C1800 ) \nC1795_=_C1801( C1795 C1801 ) C1795_=_C1802( C1795 C1802 ) C1795_=_C1803( C1795 C1803 ) C1795_=_C1804( C1795 C1804 ) C1795_=_C1805(</w:t>
      </w:r>
    </w:p>
    <w:p>
      <w:pPr>
        <w:pStyle w:val="PreformattedText"/>
        <w:bidi w:val="0"/>
        <w:spacing w:before="0" w:after="0"/>
        <w:jc w:val="left"/>
        <w:rPr/>
      </w:pPr>
      <w:r>
        <w:rPr/>
        <w:t xml:space="preserve"> </w:t>
      </w:r>
      <w:r>
        <w:rPr/>
        <w:t>C1795 C1805 ) C1795_=_C1806( C1795 C1806 ) \nC1795_=_C1807( C1795 C1807 ) C1795_=_C3361( C1795 C3361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7_=_C1798( C1797 C1798 ) C1797_=_C1799( C1797 C1799 ) C1797_=_C1800( C1797 C1800 ) C1797_=_C1801( C1797 C1801 ) C1797_=_C1802( C1797 C1802 ) \nC1797_=_C1803( C1797 C1803 ) C1797_=_C1804( C1797 C1804 ) C1797_=_C1805( C1797 C1805 ) C1797_=_C1806( C1797 C1806 ) C1797_=_C1807( C1797 C1807 ) C1797_=_C3656( C1797 C3656 ) \nC1798_=_C1799( C1798 C1799 ) C1798_=_C1800( C1798 C1800 ) C1798_=_C1801( C1798 C1801 ) C1798_=_C1802( C1798 C1802 ) C1798_=_C1803( C1798 C1803 ) C1798_=_C1804( C1798 C1804 ) \nC1798_=_C1805( C1798 C1805 ) C1798_=_C1806( C1798 C1806 ) C1798_=_C1807( C1798 C1807 ) C1799_=_C1800( C1799 C1800 ) C1799_=_C1801( C1799 C1801 ) C1799_=_C1802( C1799 C1802 ) \nC1799_=_C1803( C1799 C1803 ) C1799_=_C1804( C1799 C1804 ) C1799_=_C1805( C1799 C1805 ) C1799_=_C1806( C1799 C1806 ) C1799_=_C1807( C1799 C1807 ) C1799_=_C3118( C1799 C3118 ) \nC1800_=_C1801( C1800 C1801 ) C1800_=_C1802( C1800 C1802 ) C1800_=_C1803( C1800 C1803 ) C1800_=_C1804( C1800 C1804 ) C1800_=_C1805( C1800 C1805 ) C1800_=_C1806( C1800 C1806 ) \nC1800_=_C1807( C1800 C1807 ) C1800_=_C3879( C1800 C3879 ) C1801_=_C1802( C1801 C1802 ) C1801_=_C1803( C1801 C1803 ) C1801_=_C1804( C1801 C1804 ) C1801_=_C1805( C1801 C1805 ) \nC1801_=_C1806( C1801 C1806 ) C1801_=_C1807( C1801 C1807 ) C1802_=_C1803( C1802 C1803 ) C1802_=_C1804( C1802 C1804 ) C1802_=_C1805( C1802 C1805 ) C1802_=_C1806( C1802 C1806 ) \nC1802_=_C1807( C1802 C1807 ) C1802_=_C3131( C1802 C3131 ) C1802_=_C3892( C1802 C3892 ) C1802_=_C3896( C1802 C3896 ) C1803_=_C1804( C1803 C1804 ) C1803_=_C1805( C1803 C1805 ) \nC1803_=_C1806( C1803 C1806 ) C1803_=_C1807( C1803 C1807 ) C1803_=_C3132( C1803 C3132 ) C1804_=_C1805( C1804 C1805 ) C1804_=_C1806( C1804 C1806 ) C1804_=_C1807( C1804 C1807 ) \nC1804_=_C3121( C1804 C3121 ) C1805_=_C1806( C1805 C1806 ) C1805_=_C1807( C1805 C1807 ) C1805_=_C3122( C1805 C3122 ) C1806_=_C1807( C1806 C1807 ) C1816_=_C1819( C1816 C1819 ) \nC1816_=_C2319( C1816 C2319 ) C1816_=_C2393( C1816 C2393 ) C1816_=_C2412( C1816 C2412 ) C1816_=_C2721( C1816 C2721 ) C1816_=_C2803( C1816 C2803 ) C1816_=_C2952( C1816 C2952 ) \nC1816_=_C3669( C1816 C3669 ) C1816_=_C3708( C1816 C3708 ) C1816_=_C3710( C1816 C3710 ) C1816_=_C3711( C1816 C3711 ) C1816_=_C3712( C1816 C3712 ) C1816_=_C3713( C1816 C3713 ) \nC1816_=_C3714( C1816 C3714 ) C1816_=_C3715( C1816 C3715 ) C1816_=_C3716( C1816 C3716 ) C1816_=_C3717( C1816 C3717 ) C1819_=_C2153( C1819 C2153 ) C1819_=_C2395( C1819 C2395 ) \nC1819_=_C2453( C1819 C2453 ) C1819_=_C2807( C1819 C2807 ) C1819_=_C2954( C1819 C2954 ) C1819_=_C3496( C1819 C3496 ) C1819_=_C3505( C1819 C3505 ) C1819_=_C3566( C1819 C3566 ) \nC1819_=_C3711( C1819 C3711 ) C1819_=_C3722( C1819 C3722 ) C1819_=_C3892( C1819 C3892 ) C1819_=_C3937( C1819 C3937 ) C1819_=_C3938( C1819 C3938 ) C1835_=_C1845( C1835 C1845 ) \nC1835_=_C2069( C1835 C2069 ) C1835_=_C2368( C1835 C2368 ) C1835_=_C2638( C1835 C2638 ) C1835_=_C2719( C1835 C2719 ) C1835_=_C2798( C1835 C2798 ) C1835_=_C3022( C1835 C3022 ) \nC1835_=_C3305( C1835 C3305 ) C1835_=_C3360( C1835 C3360 ) C1835_=_C3361( C1835 C3361 ) C1835_=_C3365( C1835 C3365 ) C1835_=_C3366( C1835 C3366 ) C1835_=_C3367( C1835 C3367 ) \nC1835_=_C3368( C1835 C3368 ) C1835_=_C3369( C1835 C3369 ) C1835_=_C3370( C1835 C3370 ) C1835_=_C3371( C1835 C3371 ) C1835_=_C3372( C1835 C3372 ) C1835_=_C3373( C1835 C3373 ) \nC1845_=_C2157( C1845 C2157 ) C1845_=_C2215( C1845 C2215 ) C1845_=_C2378( C1845 C2378 ) C1845_=_C2456( C1845 C2456 ) C1845_=_C2537( C1845 C2537 ) C1845_=_C2570( C1845 C2570 ) \nC1845_=_C2607( C1845 C2607 ) C1845_=_C2811( C1845 C2811 ) C1845_=_C2859( C1845 C2859 ) C1845_=_C2942( C1845 C2942 ) C1845_=_C3430( C1845 C3430 ) C1845_=_C3500( C1845 C3500 ) \nC1845_=_C3572( C1845 C3572 ) C1845_=_C3736( C1845 C3736 ) C1845_=_C3879( C1845 C3879 ) C1845_=_C3896( C1845 C3896 ) C1845_=_C3898( C1845 C3898 ) C1845_=_C3918( C1845 C3918 ) \nC1845_=_C4086( C1845 C4086 ) C1845_=_C4102( C1845 C4102 ) C1845_=_C4103( C1845 C4103 ) C1884_=_C2074( C1884 C2074 ) C1884_=_C2126( C1884 C2126 ) C1884_=_C2484( C1884 C2484 ) \nC1884_=_C2836( C1884 C2836 ) C1884_=_C3025( C1884 C3025 ) C1884_=_C3271( C1884 C3271 ) C1884_=_C3283( C1884 C3283 ) C1884_=_C3350( C1884 C3350 ) C1884_=_C3533( C1884 C3533 ) \nC1884_=_C3656( C1884 C3656 ) C1884_=_C3657( C1884 C3657 ) C1884_=_C3658( C1884 C3658 ) C1884_=_C3659( C1884 C3659 ) C1884_=_C3660( C1884 C3660 ) C1884_=_C3661( C1884 C3661 ) \nC1903_=_C2185( C1903 C2185 ) C1903_=_C2276( C1903 C2276 ) C1903_=_C2443( C1903 C2443 ) C1903_=_C2683( C1903 C2683 ) C1903_=_C3055( C1903 C3055 ) C1903_=_C3113( C1903 C3113 ) \nC1903_=_C3115( C1903 C3115 ) C1903_=_C3116( C1903 C3116 ) C1903_=_C3117( C1903 C3117 ) C1903_=_C3118( C1903 C3118 ) C1903_=_C3119( C1903 C3119 ) C1903_=_C3120( C1903 C3120 ) \nC1903_=_C3121( C1903 C3121 ) C1903_=_C3122( C1903 C3122 ) C1903_=_C3123( C1903 C3123 ) C1903_=_C3124( C1903 C3124 ) C1903_=_C3125( C1903 C3125 ) C1903_=_C3126( C1903 C3126 ) \nC2069_=_C2074( C2069 C2074 ) C2069_=_C2368( C2069 C2368 ) C2069_=_C2638( C2069 C2638 ) C2069_=_C2719( C2069 C2719 ) C2069_=_C2798( C2069 C2798 ) C2069_=_C3022( C2069 C3022 ) \nC2069_=_C3305( C2069 C3305 ) C2069_=_C3360( C2069 C3360 ) C2069_=_C3361( C2069 C3361 ) C2069_=_C3365( C2069 C3365 ) C2069_=_C3366( C2069 C3366 ) C2069_=_C3367( C2069 C3367 ) \nC2069_=_C3368( C2069 C3368 ) C2069_=_C3369( C2069 C3369 ) C2069_=_C3370( C2069 C3370 ) C2069_=_C3371( C2069 C3371 ) C2069_=_C3372( C2069 C3372 ) C2069_=_C3373( C2069 C3373 ) \nC2074_=_C2126( C2074 C2126 ) C2074_=_C2484( C2074 C2484 ) C2074_=_C2836( C2074 C2836 ) C2074_=_C3025( C2074 C3025 ) C2074_=_C3271( C2074 C3271 ) C2074_=_C3283( C2074 C3283 ) \nC2074_=_C3350( C2074 C3350 ) C2074_=_C3533( C2074 C3533 ) C2074_=_C3656( C2074 C3656 ) C2074_=_C3657( C2074 C3657 ) C2074_=_C3658( C2074 C3658 ) C2074_=_C3659( C2074 C3659 ) \nC2074_=_C3660( C2074 C3660 ) C2074_=_C3661( C2074 C3661 ) C2111_=_C2140( C2111 C2140 ) C2111_=_C2334( C2111 C2334 ) C2111_=_C2444( C2111 C2444 ) C2111_=_C2635( C2111 C2635 ) \nC2111_=_C2706( C2111 C2706 ) C2111_=_C2768( C2111 C2768 ) C2111_=_C2796( C2111 C2796 ) C2111_=_C2897( C2111 C2897 ) C2111_=_C3056( C2111 C3056 ) C2111_=_C3076( C2111 C3076 ) \nC2111_=_C3127( C2111 C3127 ) C2111_=_C3128( C2111 C3128 ) C2111_=_C3129( C2111 C3129 ) C2111_=_C3130( C2111 C3130 ) C2111_=_C3131( C2111 C3131 ) C2111_=_C3132( C2111 C3132 ) \nC2111_=_C3134( C2111 C3134 ) C2111_=_C3135( C2111 C3135 ) C2111_=_C3136( C2111 C3136 ) C2111_=_C3137( C2111 C3137 ) C2111_=_C3139( C2111 C3139 ) C2126_=_C2484( C2126 C2484 ) \nC2126_=_C2836( C2126 C2836 ) C2126_=_C3025( C2126 C3025 ) C2126_=_C3271( C2126 C3271 ) C2126_=_C3283( C2126 C3283 ) C2126_=_C3350( C2126 C3350 ) C2126_=_C3533( C2126 C3533 ) \nC2126_=_C3656( C2126 C3656 ) C2126_=_C3657( C2126 C3657 ) C2126_=_C3658( C2126 C3658 ) C2126_=_C3659( C2126 C3659 ) C2126_=_C3660( C2126 C3660 ) C2126_=_C3661( C2126 C3661 ) \nC2140_=_C2153( C2140 C2153 ) C2140_=_C2157( C2140 C2157 ) C2140_=_C2334( C2140 C2334 ) C2140_=_C2444( C2140 C2444 ) C2140_=_C2635( C2140 C2635 ) C2140_=_C2706( C2140 C2706 ) \nC2140_=_C2768( C2140 C2768 ) C2140_=_C2796( C2140 C2796 ) C2140_=_C2897( C2140 C2897 ) C2140_=_C3056( C2140 C3056 ) C2140_=_C3076( C2140 C3076 ) C2140_=_C3127( C2140 C3127 ) \nC2140_=_C3128( C2140 C3128 ) C2140_=_C3129( C2140 C3129 ) C2140_=_C3130( C2140 C3130 ) C2140_=_C3131( C2140 C3131 ) C2140_=_C3132( C2140 C3132 ) C2140_=_C3134( C2140 C3134 ) \nC2140_=_C3135( C2140 C3135 ) C2140_=_C3136( C2140 C3136 ) C2140_=_C3137( C2140 C3137 ) C2140_=_C3139( C2140 C3139 ) C2153_=_C2157( C2153 C2157 ) C2153_=_C2395( C2153 C2395 ) \nC2153_=_C2453( C2153 C2453 ) C2153_=_C2807( C2153 C2807 ) C2153_=_C2954( C2153 C2954 ) C2153_=_C3496( C2153 C3496 ) C2153_=_C3505( C2153 C3505 ) C2153_=_C3566( C2153 C3566 ) \nC2153_=_C3711( C2153 C3711 ) C2153_=_C3722( C2153 C3722 ) C2153_=_C3892( C2153 C3892 ) C2153_=_C3937( C2153 C3937 ) C2153_=_C3938( C2153 C3938 ) C2157_=_C2215( C2157 C2215 ) \nC2157_=_C2378( C2157 C2378 ) C2157_=_C2456( C2157 C2456 ) C2157_=_C2537( C2157 C2537 ) C2157_=_C2570( C2157 C2570 ) C2157_=_C2607( C2157 C2607 ) C2157_=_C2811( C2157 C2811 ) \nC2157_=_C2859( C2157 C2859 ) C2157_=_C2942( C2157 C2942 ) C2157_=_C3430( C2157 C3430 ) C2157_=_C3500( C2157 C3500 ) C2157_=_C3572( C2157 C3572 ) C2157_=_C3736( C2157 C3736 ) \nC2157_=_C3879( C2157 C3879 ) C2157_=_C3896( C2157 C3896 ) C2157_=_C3898( C2157 C3898 ) C2157_=_C3918( C2157 C3918 ) C2157_=_C4086( C2157 C4086 ) C2157_=_C4102( C2157 C4102 ) \nC2157_=_C4103( C2157 C4103 ) C2185_=_C2276( C2185 C2276 ) C2185_=_C2443( C2185 C2443 ) C2185_=_C2683( C2185 C2683 ) C2185_=_C3055( C2185 C3055 ) C2185_=_C3113( C2185 C3113 ) \nC2185_=_C3115( C2185 C3115 ) C2185_=_C3116( C2185 C3116 ) C2185_=_C3117( C2185 C3117 ) C2185_=_C3118( C2185 C3118 ) C2185_=_C3119( C2185 C3119 ) C2185_=_C3120( C2185 C3120 ) \nC2185_=_C3121( C2185 C3121 ) C2185_=_C3122( C2185 C3122 ) C2185_=_C3123( C2185 C3123 ) C2185_=_C3124( C2185 C3124 ) C2185_=_C3125( C2185 C3125 ) C2185_=_C3126( C2185 C3126 ) \nC2215_=_C2378( C2215 C2378 ) C2215_=_C2456( C2215 C2456 ) C2215_=_C2537( C2215 C2537 ) C2215_=_C2570( C2215 C2570 ) C2215_=_C2607( C2215 C2607 ) C2215_=_C2811( C2215 C2811 ) \nC2215_=_C2859( C2215 C2859 ) C2215_=_C2942( C2215 C2942 ) C2215_=_C3430( C2215 C3430 ) C2215_=_C3500( C2215 C3500 ) C2215_=_C3572( C2215 C3572 ) C2215_=_C3736( C2215 C3736 ) \nC2215_=_C3879( C2215 C3879 ) C2215_=_C3896( C2215 C3896 ) C2215_=_C3898( C2215 C3898 ) C2215_=_C3918( C2215 C3918 ) C2215_=_C4086( C2215 C4086 ) C2215_=_C4102( C2215 C4102 ) \nC2215_=_C4103(</w:t>
      </w:r>
    </w:p>
    <w:p>
      <w:pPr>
        <w:pStyle w:val="PreformattedText"/>
        <w:bidi w:val="0"/>
        <w:spacing w:before="0" w:after="0"/>
        <w:jc w:val="left"/>
        <w:rPr/>
      </w:pPr>
      <w:r>
        <w:rPr/>
        <w:t xml:space="preserve"> </w:t>
      </w:r>
      <w:r>
        <w:rPr/>
        <w:t>C2215 C4103 ) C2224_=_C2298( C2224 C2298 ) C2224_=_C2686( C2224 C2686 ) C2224_=_C2720( C2224 C2720 ) C2224_=_C2801( C2224 C2801 ) C2224_=_C3401( C2224 C3401 ) \nC2224_=_C3574( C2224 C3574 ) C2224_=_C3575( C2224 C3575 ) C2224_=_C3578( C2224 C3578 ) C2224_=_C3579( C2224 C3579 ) C2224_=_C3580( C2224 C3580 ) C2224_=_C3581( C2224 C3581 ) \nC2224_=_C3582( C2224 C3582 ) C2224_=_C3583( C2224 C3583 ) C2224_=_C3584( C2224 C3584 ) C2224_=_C3585( C2224 C3585 ) C2276_=_C2443( C2276 C2443 ) C2276_=_C2683( C2276 C2683 ) \nC2276_=_C3055( C2276 C3055 ) C2276_=_C3113( C2276 C3113 ) C2276_=_C3115( C2276 C3115 ) C2276_=_C3116( C2276 C3116 ) C2276_=_C3117( C2276 C3117 ) C2276_=_C3118( C2276 C3118 ) \nC2276_=_C3119( C2276 C3119 ) C2276_=_C3120( C2276 C3120 ) C2276_=_C3121( C2276 C3121 ) C2276_=_C3122( C2276 C3122 ) C2276_=_C3123( C2276 C3123 ) C2276_=_C3124( C2276 C3124 ) \nC2276_=_C3125( C2276 C3125 ) C2276_=_C3126( C2276 C3126 ) C2298_=_C2686( C2298 C2686 ) C2298_=_C2720( C2298 C2720 ) C2298_=_C2801( C2298 C2801 ) C2298_=_C3401( C2298 C3401 ) \nC2298_=_C3574( C2298 C3574 ) C2298_=_C3575( C2298 C3575 ) C2298_=_C3578( C2298 C3578 ) C2298_=_C3579( C2298 C3579 ) C2298_=_C3580( C2298 C3580 ) C2298_=_C3581( C2298 C3581 ) \nC2298_=_C3582( C2298 C3582 ) C2298_=_C3583( C2298 C3583 ) C2298_=_C3584( C2298 C3584 ) C2298_=_C3585( C2298 C3585 ) C2319_=_C2393( C2319 C2393 ) C2319_=_C2412( C2319 C2412 ) \nC2319_=_C2721( C2319 C2721 ) C2319_=_C2803( C2319 C2803 ) C2319_=_C2952( C2319 C2952 ) C2319_=_C3669( C2319 C3669 ) C2319_=_C3708( C2319 C3708 ) C2319_=_C3710( C2319 C3710 ) \nC2319_=_C3711( C2319 C3711 ) C2319_=_C3712( C2319 C3712 ) C2319_=_C3713( C2319 C3713 ) C2319_=_C3714( C2319 C3714 ) C2319_=_C3715( C2319 C3715 ) C2319_=_C3716( C2319 C3716 ) \nC2319_=_C3717( C2319 C3717 ) C2334_=_C2444( C2334 C2444 ) C2334_=_C2635( C2334 C2635 ) C2334_=_C2706( C2334 C2706 ) C2334_=_C2768( C2334 C2768 ) C2334_=_C2796( C2334 C2796 ) \nC2334_=_C2897( C2334 C2897 ) C2334_=_C3056( C2334 C3056 ) C2334_=_C3076( C2334 C3076 ) C2334_=_C3127( C2334 C3127 ) C2334_=_C3128( C2334 C3128 ) C2334_=_C3129( C2334 C3129 ) \nC2334_=_C3130( C2334 C3130 ) C2334_=_C3131( C2334 C3131 ) C2334_=_C3132( C2334 C3132 ) C2334_=_C3134( C2334 C3134 ) C2334_=_C3135( C2334 C3135 ) C2334_=_C3136( C2334 C3136 ) \nC2334_=_C3137( C2334 C3137 ) C2334_=_C3139( C2334 C3139 ) C2368_=_C2378( C2368 C2378 ) C2368_=_C2638( C2368 C2638 ) C2368_=_C2719( C2368 C2719 ) C2368_=_C2798( C2368 C2798 ) \nC2368_=_C3022( C2368 C3022 ) C2368_=_C3305( C2368 C3305 ) C2368_=_C3360( C2368 C3360 ) C2368_=_C3361( C2368 C3361 ) C2368_=_C3365( C2368 C3365 ) C2368_=_C3366( C2368 C3366 ) \nC2368_=_C3367( C2368 C3367 ) C2368_=_C3368( C2368 C3368 ) C2368_=_C3369( C2368 C3369 ) C2368_=_C3370( C2368 C3370 ) C2368_=_C3371( C2368 C3371 ) C2368_=_C3372( C2368 C3372 ) \nC2368_=_C3373( C2368 C3373 ) C2378_=_C2456( C2378 C2456 ) C2378_=_C2537( C2378 C2537 ) C2378_=_C2570( C2378 C2570 ) C2378_=_C2607( C2378 C2607 ) C2378_=_C2811( C2378 C2811 ) \nC2378_=_C2859( C2378 C2859 ) C2378_=_C2942( C2378 C2942 ) C2378_=_C3430( C2378 C3430 ) C2378_=_C3500( C2378 C3500 ) C2378_=_C3572( C2378 C3572 ) C2378_=_C3736( C2378 C3736 ) \nC2378_=_C3879( C2378 C3879 ) C2378_=_C3896( C2378 C3896 ) C2378_=_C3898( C2378 C3898 ) C2378_=_C3918( C2378 C3918 ) C2378_=_C4086( C2378 C4086 ) C2378_=_C4102( C2378 C4102 ) \nC2378_=_C4103( C2378 C4103 ) C2393_=_C2395( C2393 C2395 ) C2393_=_C2412( C2393 C2412 ) C2393_=_C2721( C2393 C2721 ) C2393_=_C2803( C2393 C2803 ) C2393_=_C2952( C2393 C2952 ) \nC2393_=_C3669( C2393 C3669 ) C2393_=_C3708( C2393 C3708 ) C2393_=_C3710( C2393 C3710 ) C2393_=_C3711( C2393 C3711 ) C2393_=_C3712( C2393 C3712 ) C2393_=_C3713( C2393 C3713 ) \nC2393_=_C3714( C2393 C3714 ) C2393_=_C3715( C2393 C3715 ) C2393_=_C3716( C2393 C3716 ) C2393_=_C3717( C2393 C3717 ) C2395_=_C2453( C2395 C2453 ) C2395_=_C2807( C2395 C2807 ) \nC2395_=_C2954( C2395 C2954 ) C2395_=_C3496( C2395 C3496 ) C2395_=_C3505( C2395 C3505 ) C2395_=_C3566( C2395 C3566 ) C2395_=_C3711( C2395 C3711 ) C2395_=_C3722( C2395 C3722 ) \nC2395_=_C3892( C2395 C3892 ) C2395_=_C3937( C2395 C3937 ) C2395_=_C3938( C2395 C3938 ) C2412_=_C2721( C2412 C2721 ) C2412_=_C2803( C2412 C2803 ) C2412_=_C2952( C2412 C2952 ) \nC2412_=_C3669( C2412 C3669 ) C2412_=_C3708( C2412 C3708 ) C2412_=_C3710( C2412 C3710 ) C2412_=_C3711( C2412 C3711 ) C2412_=_C3712( C2412 C3712 ) C2412_=_C3713( C2412 C3713 ) \nC2412_=_C3714( C2412 C3714 ) C2412_=_C3715( C2412 C3715 ) C2412_=_C3716( C2412 C3716 ) C2412_=_C3717( C2412 C3717 ) C2443_=_C2444( C2443 C2444 ) C2443_=_C2453( C2443 C2453 ) \nC2443_=_C2456( C2443 C2456 ) C2443_=_C2683( C2443 C2683 ) C2443_=_C3055( C2443 C3055 ) C2443_=_C3113( C2443 C3113 ) C2443_=_C3115( C2443 C3115 ) C2443_=_C3116( C2443 C3116 ) \nC2443_=_C3117( C2443 C3117 ) C2443_=_C3118( C2443 C3118 ) C2443_=_C3119( C2443 C3119 ) C2443_=_C3120( C2443 C3120 ) C2443_=_C3121( C2443 C3121 ) C2443_=_C3122( C2443 C3122 ) \nC2443_=_C3123( C2443 C3123 ) C2443_=_C3124( C2443 C3124 ) C2443_=_C3125( C2443 C3125 ) C2443_=_C3126( C2443 C3126 ) C2444_=_C2453( C2444 C2453 ) C2444_=_C2456( C2444 C2456 ) \nC2444_=_C2635( C2444 C2635 ) C2444_=_C2706( C2444 C2706 ) C2444_=_C2768( C2444 C2768 ) C2444_=_C2796( C2444 C2796 ) C2444_=_C2897( C2444 C2897 ) C2444_=_C3056( C2444 C3056 ) \nC2444_=_C3076( C2444 C3076 ) C2444_=_C3127( C2444 C3127 ) C2444_=_C3128( C2444 C3128 ) C2444_=_C3129( C2444 C3129 ) C2444_=_C3130( C2444 C3130 ) C2444_=_C3131( C2444 C3131 ) \nC2444_=_C3132( C2444 C3132 ) C2444_=_C3134( C2444 C3134 ) C2444_=_C3135( C2444 C3135 ) C2444_=_C3136( C2444 C3136 ) C2444_=_C3137( C2444 C3137 ) C2444_=_C3139( C2444 C3139 ) \nC2453_=_C2456( C2453 C2456 ) C2453_=_C2807( C2453 C2807 ) C2453_=_C2954( C2453 C2954 ) C2453_=_C3496( C2453 C3496 ) C2453_=_C3505( C2453 C3505 ) C2453_=_C3566( C2453 C3566 ) \nC2453_=_C3711( C2453 C3711 ) C2453_=_C3722( C2453 C3722 ) C2453_=_C3892( C2453 C3892 ) C2453_=_C3937( C2453 C3937 ) C2453_=_C3938( C2453 C3938 ) C2456_=_C2537( C2456 C2537 ) \nC2456_=_C2570( C2456 C2570 ) C2456_=_C2607( C2456 C2607 ) C2456_=_C2811( C2456 C2811 ) C2456_=_C2859( C2456 C2859 ) C2456_=_C2942( C2456 C2942 ) C2456_=_C3430( C2456 C3430 ) \nC2456_=_C3500( C2456 C3500 ) C2456_=_C3572( C2456 C3572 ) C2456_=_C3736( C2456 C3736 ) C2456_=_C3879( C2456 C3879 ) C2456_=_C3896( C2456 C3896 ) C2456_=_C3898( C2456 C3898 ) \nC2456_=_C3918( C2456 C3918 ) C2456_=_C4086( C2456 C4086 ) C2456_=_C4102( C2456 C4102 ) C2456_=_C4103( C2456 C4103 ) C2479_=_C2484( C2479 C2484 ) C2479_=_C2595( C2479 C2595 ) \nC2479_=_C2846( C2479 C2846 ) C2479_=_C2994( C2479 C2994 ) C2479_=_C2995( C2479 C2995 ) C2479_=_C2996( C2479 C2996 ) C2479_=_C2997( C2479 C2997 ) C2479_=_C2998( C2479 C2998 ) \nC2479_=_C3000( C2479 C3000 ) C2479_=_C3001( C2479 C3001 ) C2479_=_C3003( C2479 C3003 ) C2479_=_C3004( C2479 C3004 ) C2479_=_C3006( C2479 C3006 ) C2484_=_C2836( C2484 C2836 ) \nC2484_=_C3025( C2484 C3025 ) C2484_=_C3271( C2484 C3271 ) C2484_=_C3283( C2484 C3283 ) C2484_=_C3350( C2484 C3350 ) C2484_=_C3533( C2484 C3533 ) C2484_=_C3656( C2484 C3656 ) \nC2484_=_C3657( C2484 C3657 ) C2484_=_C3658( C2484 C3658 ) C2484_=_C3659( C2484 C3659 ) C2484_=_C3660( C2484 C3660 ) C2484_=_C3661( C2484 C3661 ) C2537_=_C2570( C2537 C2570 ) \nC2537_=_C2607( C2537 C2607 ) C2537_=_C2811( C2537 C2811 ) C2537_=_C2859( C2537 C2859 ) C2537_=_C2942( C2537 C2942 ) C2537_=_C3430( C2537 C3430 ) C2537_=_C3500( C2537 C3500 ) \nC2537_=_C3572( C2537 C3572 ) C2537_=_C3736( C2537 C3736 ) C2537_=_C3879( C2537 C3879 ) C2537_=_C3896( C2537 C3896 ) C2537_=_C3898( C2537 C3898 ) C2537_=_C3918( C2537 C3918 ) \nC2537_=_C4086( C2537 C4086 ) C2537_=_C4102( C2537 C4102 ) C2537_=_C4103( C2537 C4103 ) C2562_=_C2570( C2562 C2570 ) C2562_=_C2600( C2562 C2600 ) C2562_=_C2722( C2562 C2722 ) \nC2562_=_C2804( C2562 C2804 ) C2562_=_C2853( C2562 C2853 ) C2562_=_C3000( C2562 C3000 ) C2562_=_C3175( C2562 C3175 ) C2562_=_C3223( C2562 C3223 ) C2562_=_C3423( C2562 C3423 ) \nC2562_=_C3455( C2562 C3455 ) C2562_=_C3732( C2562 C3732 ) C2562_=_C3733( C2562 C3733 ) C2562_=_C3734( C2562 C3734 ) C2562_=_C3735( C2562 C3735 ) C2562_=_C3736( C2562 C3736 ) \nC2562_=_C3737( C2562 C3737 ) C2562_=_C3738( C2562 C3738 ) C2562_=_C3739( C2562 C3739 ) C2570_=_C2607( C2570 C2607 ) C2570_=_C2811( C2570 C2811 ) C2570_=_C2859( C2570 C2859 ) \nC2570_=_C2942( C2570 C2942 ) C2570_=_C3430( C2570 C3430 ) C2570_=_C3500( C2570 C3500 ) C2570_=_C3572( C2570 C3572 ) C2570_=_C3736( C2570 C3736 ) C2570_=_C3879( C2570 C3879 ) \nC2570_=_C3896( C2570 C3896 ) C2570_=_C3898( C2570 C3898 ) C2570_=_C3918( C2570 C3918 ) C2570_=_C4086( C2570 C4086 ) C2570_=_C4102( C2570 C4102 ) C2570_=_C4103( C2570 C4103 ) \nC2595_=_C2600( C2595 C2600 ) C2595_=_C2607( C2595 C2607 ) C2595_=_C2846( C2595 C2846 ) C2595_=_C2994( C2595 C2994 ) C2595_=_C2995( C2595 C2995 ) C2595_=_C2996( C2595 C2996 ) \nC2595_=_C2997( C2595 C2997 ) C2595_=_C2998( C2595 C2998 ) C2595_=_C3000( C2595 C3000 ) C2595_=_C3001( C2595 C3001 ) C2595_=_C3003( C2595 C3003 ) C2595_=_C3004( C2595 C3004 ) \nC2595_=_C3006( C2595 C3006 ) C2600_=_C2607( C2600 C2607 ) C2600_=_C2722( C2600 C2722 ) C2600_=_C2804( C2600 C2804 ) C2600_=_C2853( C2600 C2853 ) C2600_=_C3000( C2600 C3000 ) \nC2600_=_C3175( C2600 C3175 ) C2600_=_C3223( C2600 C3223 ) C2600_=_C3423( C2600 C3423 ) C2600_=_C3455( C2600 C3455 ) C2600_=_C3732( C2600 C3732 ) C2600_=_C3733( C2600 C3733 ) \nC2600_=_C3734( C2600 C3734 ) C2600_=_C3735( C2600 C3735 ) C2600_=_C3736( C2600 C3736 ) C2600_=_C3737( C2600 C3737 ) C2600_=_C3738( C2600 C3738 ) C2600_=_C3739( C2600 C3739 ) \nC2607_=_C2811( C2607 C2811 ) C2607_=_C2859( C2607 C2859 ) C2607_=_C2942( C2607 C2942 ) C2607_=_C3430( C2607 C3430 ) C2607_=_C3500( C2607 C3500 ) C2607_=_C3572( C2607 C3572 ) \nC2607_=_C3736( C2607 C3736 ) C2607_=_C3879( C2607 C3879 ) C2607_=_C3896( C2607 C3896 ) C2607_=_C3898( C2607 C3898 ) C2607_=_C3918( C2607 C3918 ) C2607_=_C4086( C2607 C4086 ) \nC2607_=_C4102( C2607 C4102 ) C2607_=_C4103( C2607 C4103 ) C2635_=_C2638(</w:t>
      </w:r>
    </w:p>
    <w:p>
      <w:pPr>
        <w:pStyle w:val="PreformattedText"/>
        <w:bidi w:val="0"/>
        <w:spacing w:before="0" w:after="0"/>
        <w:jc w:val="left"/>
        <w:rPr/>
      </w:pPr>
      <w:r>
        <w:rPr/>
        <w:t xml:space="preserve"> </w:t>
      </w:r>
      <w:r>
        <w:rPr/>
        <w:t>C2635 C2638 ) C2635_=_C2706( C2635 C2706 ) C2635_=_C2768( C2635 C2768 ) C2635_=_C2796( C2635 C2796 ) \nC2635_=_C2897( C2635 C2897 ) C2635_=_C3056( C2635 C3056 ) C2635_=_C3076( C2635 C3076 ) C2635_=_C3127( C2635 C3127 ) C2635_=_C3128( C2635 C3128 ) C2635_=_C3129( C2635 C3129 ) \nC2635_=_C3130( C2635 C3130 ) C2635_=_C3131( C2635 C3131 ) C2635_=_C3132( C2635 C3132 ) C2635_=_C3134( C2635 C3134 ) C2635_=_C3135( C2635 C3135 ) C2635_=_C3136( C2635 C3136 ) \nC2635_=_C3137( C2635 C3137 ) C2635_=_C3139( C2635 C3139 ) C2638_=_C2719( C2638 C2719 ) C2638_=_C2798( C2638 C2798 ) C2638_=_C3022( C2638 C3022 ) C2638_=_C3305( C2638 C3305 ) \nC2638_=_C3360( C2638 C3360 ) C2638_=_C3361( C2638 C3361 ) C2638_=_C3365( C2638 C3365 ) C2638_=_C3366( C2638 C3366 ) C2638_=_C3367( C2638 C3367 ) C2638_=_C3368( C2638 C3368 ) \nC2638_=_C3369( C2638 C3369 ) C2638_=_C3370( C2638 C3370 ) C2638_=_C3371( C2638 C3371 ) C2638_=_C3372( C2638 C3372 ) C2638_=_C3373( C2638 C3373 ) C2683_=_C2686( C2683 C2686 ) \nC2683_=_C3055( C2683 C3055 ) C2683_=_C3113( C2683 C3113 ) C2683_=_C3115( C2683 C3115 ) C2683_=_C3116( C2683 C3116 ) C2683_=_C3117( C2683 C3117 ) C2683_=_C3118( C2683 C3118 ) \nC2683_=_C3119( C2683 C3119 ) C2683_=_C3120( C2683 C3120 ) C2683_=_C3121( C2683 C3121 ) C2683_=_C3122( C2683 C3122 ) C2683_=_C3123( C2683 C3123 ) C2683_=_C3124( C2683 C3124 ) \nC2683_=_C3125( C2683 C3125 ) C2683_=_C3126( C2683 C3126 ) C2686_=_C2720( C2686 C2720 ) C2686_=_C2801( C2686 C2801 ) C2686_=_C3401( C2686 C3401 ) C2686_=_C3574( C2686 C3574 ) \nC2686_=_C3575( C2686 C3575 ) C2686_=_C3578( C2686 C3578 ) C2686_=_C3579( C2686 C3579 ) C2686_=_C3580( C2686 C3580 ) C2686_=_C3581( C2686 C3581 ) C2686_=_C3582( C2686 C3582 ) \nC2686_=_C3583( C2686 C3583 ) C2686_=_C3584( C2686 C3584 ) C2686_=_C3585( C2686 C3585 ) C2706_=_C2768( C2706 C2768 ) C2706_=_C2796( C2706 C2796 ) C2706_=_C2897( C2706 C2897 ) \nC2706_=_C3056( C2706 C3056 ) C2706_=_C3076( C2706 C3076 ) C2706_=_C3127( C2706 C3127 ) C2706_=_C3128( C2706 C3128 ) C2706_=_C3129( C2706 C3129 ) C2706_=_C3130( C2706 C3130 ) \nC2706_=_C3131( C2706 C3131 ) C2706_=_C3132( C2706 C3132 ) C2706_=_C3134( C2706 C3134 ) C2706_=_C3135( C2706 C3135 ) C2706_=_C3136( C2706 C3136 ) C2706_=_C3137( C2706 C3137 ) \nC2706_=_C3139( C2706 C3139 ) C2719_=_C2720( C2719 C2720 ) C2719_=_C2721( C2719 C2721 ) C2719_=_C2722( C2719 C2722 ) C2719_=_C2798( C2719 C2798 ) C2719_=_C3022( C2719 C3022 ) \nC2719_=_C3305( C2719 C3305 ) C2719_=_C3360( C2719 C3360 ) C2719_=_C3361( C2719 C3361 ) C2719_=_C3365( C2719 C3365 ) C2719_=_C3366( C2719 C3366 ) C2719_=_C3367( C2719 C3367 ) \nC2719_=_C3368( C2719 C3368 ) C2719_=_C3369( C2719 C3369 ) C2719_=_C3370( C2719 C3370 ) C2719_=_C3371( C2719 C3371 ) C2719_=_C3372( C2719 C3372 ) C2719_=_C3373( C2719 C3373 ) \nC2720_=_C2721( C2720 C2721 ) C2720_=_C2722( C2720 C2722 ) C2720_=_C2801( C2720 C2801 ) C2720_=_C3401( C2720 C3401 ) C2720_=_C3574( C2720 C3574 ) C2720_=_C3575( C2720 C3575 ) \nC2720_=_C3578( C2720 C3578 ) C2720_=_C3579( C2720 C3579 ) C2720_=_C3580( C2720 C3580 ) C2720_=_C3581( C2720 C3581 ) C2720_=_C3582( C2720 C3582 ) C2720_=_C3583( C2720 C3583 ) \nC2720_=_C3584( C2720 C3584 ) C2720_=_C3585( C2720 C3585 ) C2721_=_C2722( C2721 C2722 ) C2721_=_C2803( C2721 C2803 ) C2721_=_C2952( C2721 C2952 ) C2721_=_C3669( C2721 C3669 ) \nC2721_=_C3708( C2721 C3708 ) C2721_=_C3710( C2721 C3710 ) C2721_=_C3711( C2721 C3711 ) C2721_=_C3712( C2721 C3712 ) C2721_=_C3713( C2721 C3713 ) C2721_=_C3714( C2721 C3714 ) \nC2721_=_C3715( C2721 C3715 ) C2721_=_C3716( C2721 C3716 ) C2721_=_C3717( C2721 C3717 ) C2722_=_C2804( C2722 C2804 ) C2722_=_C2853( C2722 C2853 ) C2722_=_C3000( C2722 C3000 ) \nC2722_=_C3175( C2722 C3175 ) C2722_=_C3223( C2722 C3223 ) C2722_=_C3423( C2722 C3423 ) C2722_=_C3455( C2722 C3455 ) C2722_=_C3732( C2722 C3732 ) C2722_=_C3733( C2722 C3733 ) \nC2722_=_C3734( C2722 C3734 ) C2722_=_C3735( C2722 C3735 ) C2722_=_C3736( C2722 C3736 ) C2722_=_C3737( C2722 C3737 ) C2722_=_C3738( C2722 C3738 ) C2722_=_C3739( C2722 C3739 ) \nC2768_=_C2796( C2768 C2796 ) C2768_=_C2897( C2768 C2897 ) C2768_=_C3056( C2768 C3056 ) C2768_=_C3076( C2768 C3076 ) C2768_=_C3127( C2768 C3127 ) C2768_=_C3128( C2768 C3128 ) \nC2768_=_C3129( C2768 C3129 ) C2768_=_C3130( C2768 C3130 ) C2768_=_C3131( C2768 C3131 ) C2768_=_C3132( C2768 C3132 ) C2768_=_C3134( C2768 C3134 ) C2768_=_C3135( C2768 C3135 ) \nC2768_=_C3136( C2768 C3136 ) C2768_=_C3137( C2768 C3137 ) C2768_=_C3139( C2768 C3139 ) C2796_=_C2798( C2796 C2798 ) C2796_=_C2801( C2796 C2801 ) C2796_=_C2803( C2796 C2803 ) \nC2796_=_C2804( C2796 C2804 ) C2796_=_C2807( C2796 C2807 ) C2796_=_C2811( C2796 C2811 ) C2796_=_C2897( C2796 C2897 ) C2796_=_C3056( C2796 C3056 ) C2796_=_C3076( C2796 C3076 ) \nC2796_=_C3127( C2796 C3127 ) C2796_=_C3128( C2796 C3128 ) C2796_=_C3129( C2796 C3129 ) C2796_=_C3130( C2796 C3130 ) C2796_=_C3131( C2796 C3131 ) C2796_=_C3132( C2796 C3132 ) \nC2796_=_C3134( C2796 C3134 ) C2796_=_C3135( C2796 C3135 ) C2796_=_C3136( C2796 C3136 ) C2796_=_C3137( C2796 C3137 ) C2796_=_C3139( C2796 C3139 ) C2798_=_C2801( C2798 C2801 ) \nC2798_=_C2803( C2798 C2803 ) C2798_=_C2804( C2798 C2804 ) C2798_=_C2807( C2798 C2807 ) C2798_=_C2811( C2798 C2811 ) C2798_=_C3022( C2798 C3022 ) C2798_=_C3305( C2798 C3305 ) \nC2798_=_C3360( C2798 C3360 ) C2798_=_C3361( C2798 C3361 ) C2798_=_C3365( C2798 C3365 ) C2798_=_C3366( C2798 C3366 ) C2798_=_C3367( C2798 C3367 ) C2798_=_C3368( C2798 C3368 ) \nC2798_=_C3369( C2798 C3369 ) C2798_=_C3370( C2798 C3370 ) C2798_=_C3371( C2798 C3371 ) C2798_=_C3372( C2798 C3372 ) C2798_=_C3373( C2798 C3373 ) C2801_=_C2803( C2801 C2803 ) \nC2801_=_C2804( C2801 C2804 ) C2801_=_C2807( C2801 C2807 ) C2801_=_C2811( C2801 C2811 ) C2801_=_C3401( C2801 C3401 ) C2801_=_C3574( C2801 C3574 ) C2801_=_C3575( C2801 C3575 ) \nC2801_=_C3578( C2801 C3578 ) C2801_=_C3579( C2801 C3579 ) C2801_=_C3580( C2801 C3580 ) C2801_=_C3581( C2801 C3581 ) C2801_=_C3582( C2801 C3582 ) C2801_=_C3583( C2801 C3583 ) \nC2801_=_C3584( C2801 C3584 ) C2801_=_C3585( C2801 C3585 ) C2803_=_C2804( C2803 C2804 ) C2803_=_C2807( C2803 C2807 ) C2803_=_C2811( C2803 C2811 ) C2803_=_C2952( C2803 C2952 ) \nC2803_=_C3669( C2803 C3669 ) C2803_=_C3708( C2803 C3708 ) C2803_=_C3710( C2803 C3710 ) C2803_=_C3711( C2803 C3711 ) C2803_=_C3712( C2803 C3712 ) C2803_=_C3713( C2803 C3713 ) \nC2803_=_C3714( C2803 C3714 ) C2803_=_C3715( C2803 C3715 ) C2803_=_C3716( C2803 C3716 ) C2803_=_C3717( C2803 C3717 ) C2804_=_C2807( C2804 C2807 ) C2804_=_C2811( C2804 C2811 ) \nC2804_=_C2853( C2804 C2853 ) C2804_=_C3000( C2804 C3000 ) C2804_=_C3175( C2804 C3175 ) C2804_=_C3223( C2804 C3223 ) C2804_=_C3423( C2804 C3423 ) C2804_=_C3455( C2804 C3455 ) \nC2804_=_C3732( C2804 C3732 ) C2804_=_C3733( C2804 C3733 ) C2804_=_C3734( C2804 C3734 ) C2804_=_C3735( C2804 C3735 ) C2804_=_C3736( C2804 C3736 ) C2804_=_C3737( C2804 C3737 ) \nC2804_=_C3738( C2804 C3738 ) C2804_=_C3739( C2804 C3739 ) C2807_=_C2811( C2807 C2811 ) C2807_=_C2954( C2807 C2954 ) C2807_=_C3496( C2807 C3496 ) C2807_=_C3505( C2807 C3505 ) \nC2807_=_C3566( C2807 C3566 ) C2807_=_C3711( C2807 C3711 ) C2807_=_C3722( C2807 C3722 ) C2807_=_C3892( C2807 C3892 ) C2807_=_C3937( C2807 C3937 ) C2807_=_C3938( C2807 C3938 ) \nC2811_=_C2859( C2811 C2859 ) C2811_=_C2942( C2811 C2942 ) C2811_=_C3430( C2811 C3430 ) C2811_=_C3500( C2811 C3500 ) C2811_=_C3572( C2811 C3572 ) C2811_=_C3736( C2811 C3736 ) \nC2811_=_C3879( C2811 C3879 ) C2811_=_C3896( C2811 C3896 ) C2811_=_C3898( C2811 C3898 ) C2811_=_C3918( C2811 C3918 ) C2811_=_C4086( C2811 C4086 ) C2811_=_C4102( C2811 C4102 ) \nC2811_=_C4103( C2811 C4103 ) C2836_=_C3025( C2836 C3025 ) C2836_=_C3271( C2836 C3271 ) C2836_=_C3283( C2836 C3283 ) C2836_=_C3350( C2836 C3350 ) C2836_=_C3533( C2836 C3533 ) \nC2836_=_C3656( C2836 C3656 ) C2836_=_C3657( C2836 C3657 ) C2836_=_C3658( C2836 C3658 ) C2836_=_C3659( C2836 C3659 ) C2836_=_C3660( C2836 C3660 ) C2836_=_C3661( C2836 C3661 ) \nC2846_=_C2853( C2846 C2853 ) C2846_=_C2859( C2846 C2859 ) C2846_=_C2994( C2846 C2994 ) C2846_=_C2995( C2846 C2995 ) C2846_=_C2996( C2846 C2996 ) C2846_=_C2997( C2846 C2997 ) \nC2846_=_C2998( C2846 C2998 ) C2846_=_C3000( C2846 C3000 ) C2846_=_C3001( C2846 C3001 ) C2846_=_C3003( C2846 C3003 ) C2846_=_C3004( C2846 C3004 ) C2846_=_C3006( C2846 C3006 ) \nC2853_=_C2859( C2853 C2859 ) C2853_=_C3000( C2853 C3000 ) C2853_=_C3175( C2853 C3175 ) C2853_=_C3223( C2853 C3223 ) C2853_=_C3423( C2853 C3423 ) C2853_=_C3455( C2853 C3455 ) \nC2853_=_C3732( C2853 C3732 ) C2853_=_C3733( C2853 C3733 ) C2853_=_C3734( C2853 C3734 ) C2853_=_C3735( C2853 C3735 ) C2853_=_C3736( C2853 C3736 ) C2853_=_C3737( C2853 C3737 ) \nC2853_=_C3738( C2853 C3738 ) C2853_=_C3739( C2853 C3739 ) C2859_=_C2942( C2859 C2942 ) C2859_=_C3430( C2859 C3430 ) C2859_=_C3500( C2859 C3500 ) C2859_=_C3572( C2859 C3572 ) \nC2859_=_C3736( C2859 C3736 ) C2859_=_C3879( C2859 C3879 ) C2859_=_C3896( C2859 C3896 ) C2859_=_C3898( C2859 C3898 ) C2859_=_C3918( C2859 C3918 ) C2859_=_C4086( C2859 C4086 ) \nC2859_=_C4102( C2859 C4102 ) C2859_=_C4103( C2859 C4103 ) C2897_=_C3056( C2897 C3056 ) C2897_=_C3076( C2897 C3076 ) C2897_=_C3127( C2897 C3127 ) C2897_=_C3128( C2897 C3128 ) \nC2897_=_C3129( C2897 C3129 ) C2897_=_C3130( C2897 C3130 ) C2897_=_C3131( C2897 C3131 ) C2897_=_C3132( C2897 C3132 ) C2897_=_C3134( C2897 C3134 ) C2897_=_C3135( C2897 C3135 ) \nC2897_=_C3136( C2897 C3136 ) C2897_=_C3137( C2897 C3137 ) C2897_=_C3139( C2897 C3139 ) C2942_=_C3430( C2942 C3430 ) C2942_=_C3500( C2942 C3500 ) C2942_=_C3572( C2942 C3572 ) \nC2942_=_C3736( C2942 C3736 ) C2942_=_C3879( C2942 C3879 ) C2942_=_C3896( C2942 C3896 ) C2942_=_C3898( C2942 C3898 ) C2942_=_C3918( C2942 C3918 ) C2942_=_C4086( C2942 C4086 ) \nC2942_=_C4102( C2942 C4102 ) C2942_=_C4103( C2942 C4103 ) C2952_=_C2954( C2952 C2954 ) C2952_=_C3669( C2952 C3669 ) C2952_=_C3708( C2952 C3708 ) C2952_=_C3710( C2952 C3710 ) \nC2952_=_C3711( C2952 C3711 ) C2952_=_C3712( C2952 C3712 ) C2952_=_C3713( C2952 C3713 ) C2952_=_C3714( C2952 C3714 ) C2952_=_C3715(</w:t>
      </w:r>
    </w:p>
    <w:p>
      <w:pPr>
        <w:pStyle w:val="PreformattedText"/>
        <w:bidi w:val="0"/>
        <w:spacing w:before="0" w:after="0"/>
        <w:jc w:val="left"/>
        <w:rPr/>
      </w:pPr>
      <w:r>
        <w:rPr/>
        <w:t xml:space="preserve"> </w:t>
      </w:r>
      <w:r>
        <w:rPr/>
        <w:t>C2952 C3715 ) C2952_=_C3716( C2952 C3716 ) \nC2952_=_C3717( C2952 C3717 ) C2954_=_C3496( C2954 C3496 ) C2954_=_C3505( C2954 C3505 ) C2954_=_C3566( C2954 C3566 ) C2954_=_C3711( C2954 C3711 ) C2954_=_C3722( C2954 C3722 ) \nC2954_=_C3892( C2954 C3892 ) C2954_=_C3937( C2954 C3937 ) C2954_=_C3938( C2954 C3938 ) C2994_=_C2995( C2994 C2995 ) C2994_=_C2996( C2994 C2996 ) C2994_=_C2997( C2994 C2997 ) \nC2994_=_C2998( C2994 C2998 ) C2994_=_C3000( C2994 C3000 ) C2994_=_C3001( C2994 C3001 ) C2994_=_C3003( C2994 C3003 ) C2994_=_C3004( C2994 C3004 ) C2994_=_C3006( C2994 C3006 ) \nC2994_=_C3271( C2994 C3271 ) C2995_=_C2996( C2995 C2996 ) C2995_=_C2997( C2995 C2997 ) C2995_=_C2998( C2995 C2998 ) C2995_=_C3000( C2995 C3000 ) C2995_=_C3001( C2995 C3001 ) \nC2995_=_C3003( C2995 C3003 ) C2995_=_C3004( C2995 C3004 ) C2995_=_C3006( C2995 C3006 ) C2995_=_C3350( C2995 C3350 ) C2996_=_C2997( C2996 C2997 ) C2996_=_C2998( C2996 C2998 ) \nC2996_=_C3000( C2996 C3000 ) C2996_=_C3001( C2996 C3001 ) C2996_=_C3003( C2996 C3003 ) C2996_=_C3004( C2996 C3004 ) C2996_=_C3006( C2996 C3006 ) C2996_=_C3423( C2996 C3423 ) \nC2996_=_C3430( C2996 C3430 ) C2997_=_C2998( C2997 C2998 ) C2997_=_C3000( C2997 C3000 ) C2997_=_C3001( C2997 C3001 ) C2997_=_C3003( C2997 C3003 ) C2997_=_C3004( C2997 C3004 ) \nC2997_=_C3006( C2997 C3006 ) C2997_=_C3505( C2997 C3505 ) C2998_=_C3000( C2998 C3000 ) C2998_=_C3001( C2998 C3001 ) C2998_=_C3003( C2998 C3003 ) C2998_=_C3004( C2998 C3004 ) \nC2998_=_C3006( C2998 C3006 ) C2998_=_C3533( C2998 C3533 ) C3000_=_C3001( C3000 C3001 ) C3000_=_C3003( C3000 C3003 ) C3000_=_C3004( C3000 C3004 ) C3000_=_C3006( C3000 C3006 ) \nC3000_=_C3175( C3000 C3175 ) C3000_=_C3223( C3000 C3223 ) C3000_=_C3423( C3000 C3423 ) C3000_=_C3455( C3000 C3455 ) C3000_=_C3732( C3000 C3732 ) C3000_=_C3733( C3000 C3733 ) \nC3000_=_C3734( C3000 C3734 ) C3000_=_C3735( C3000 C3735 ) C3000_=_C3736( C3000 C3736 ) C3000_=_C3737( C3000 C3737 ) C3000_=_C3738( C3000 C3738 ) C3000_=_C3739( C3000 C3739 ) \nC3001_=_C3003( C3001 C3003 ) C3001_=_C3004( C3001 C3004 ) C3001_=_C3006( C3001 C3006 ) C3001_=_C3733( C3001 C3733 ) C3001_=_C3898( C3001 C3898 ) C3003_=_C3004( C3003 C3004 ) \nC3003_=_C3006( C3003 C3006 ) C3003_=_C3136( C3003 C3136 ) C3003_=_C3659( C3003 C3659 ) C3004_=_C3006( C3004 C3006 ) C3004_=_C3660( C3004 C3660 ) C3006_=_C3738( C3006 C3738 ) \nC3006_=_C4103( C3006 C4103 ) C3022_=_C3025( C3022 C3025 ) C3022_=_C3305( C3022 C3305 ) C3022_=_C3360( C3022 C3360 ) C3022_=_C3361( C3022 C3361 ) C3022_=_C3365( C3022 C3365 ) \nC3022_=_C3366( C3022 C3366 ) C3022_=_C3367( C3022 C3367 ) C3022_=_C3368( C3022 C3368 ) C3022_=_C3369( C3022 C3369 ) C3022_=_C3370( C3022 C3370 ) C3022_=_C3371( C3022 C3371 ) \nC3022_=_C3372( C3022 C3372 ) C3022_=_C3373( C3022 C3373 ) C3025_=_C3271( C3025 C3271 ) C3025_=_C3283( C3025 C3283 ) C3025_=_C3350( C3025 C3350 ) C3025_=_C3533( C3025 C3533 ) \nC3025_=_C3656( C3025 C3656 ) C3025_=_C3657( C3025 C3657 ) C3025_=_C3658( C3025 C3658 ) C3025_=_C3659( C3025 C3659 ) C3025_=_C3660( C3025 C3660 ) C3025_=_C3661( C3025 C3661 ) \nC3055_=_C3056( C3055 C3056 ) C3055_=_C3113( C3055 C3113 ) C3055_=_C3115( C3055 C3115 ) C3055_=_C3116( C3055 C3116 ) C3055_=_C3117( C3055 C3117 ) C3055_=_C3118( C3055 C3118 ) \nC3055_=_C3119( C3055 C3119 ) C3055_=_C3120( C3055 C3120 ) C3055_=_C3121( C3055 C3121 ) C3055_=_C3122( C3055 C3122 ) C3055_=_C3123( C3055 C3123 ) C3055_=_C3124( C3055 C3124 ) \nC3055_=_C3125( C3055 C3125 ) C3055_=_C3126( C3055 C3126 ) C3056_=_C3076( C3056 C3076 ) C3056_=_C3127( C3056 C3127 ) C3056_=_C3128( C3056 C3128 ) C3056_=_C3129( C3056 C3129 ) \nC3056_=_C3130( C3056 C3130 ) C3056_=_C3131( C3056 C3131 ) C3056_=_C3132( C3056 C3132 ) C3056_=_C3134( C3056 C3134 ) C3056_=_C3135( C3056 C3135 ) C3056_=_C3136( C3056 C3136 ) \nC3056_=_C3137( C3056 C3137 ) C3056_=_C3139( C3056 C3139 ) C3076_=_C3127( C3076 C3127 ) C3076_=_C3128( C3076 C3128 ) C3076_=_C3129( C3076 C3129 ) C3076_=_C3130( C3076 C3130 ) \nC3076_=_C3131( C3076 C3131 ) C3076_=_C3132( C3076 C3132 ) C3076_=_C3134( C3076 C3134 ) C3076_=_C3135( C3076 C3135 ) C3076_=_C3136( C3076 C3136 ) C3076_=_C3137( C3076 C3137 ) \nC3076_=_C3139( C3076 C3139 ) C3113_=_C3115( C3113 C3115 ) C3113_=_C3116( C3113 C3116 ) C3113_=_C3117( C3113 C3117 ) C3113_=_C3118( C3113 C3118 ) C3113_=_C3119( C3113 C3119 ) \nC3113_=_C3120( C3113 C3120 ) C3113_=_C3121( C3113 C3121 ) C3113_=_C3122( C3113 C3122 ) C3113_=_C3123( C3113 C3123 ) C3113_=_C3124( C3113 C3124 ) C3113_=_C3125( C3113 C3125 ) \nC3113_=_C3126( C3113 C3126 ) C3113_=_C3283( C3113 C3283 ) C3115_=_C3116( C3115 C3116 ) C3115_=_C3117( C3115 C3117 ) C3115_=_C3118( C3115 C3118 ) C3115_=_C3119( C3115 C3119 ) \nC3115_=_C3120( C3115 C3120 ) C3115_=_C3121( C3115 C3121 ) C3115_=_C3122( C3115 C3122 ) C3115_=_C3123( C3115 C3123 ) C3115_=_C3124( C3115 C3124 ) C3115_=_C3125( C3115 C3125 ) \nC3115_=_C3126( C3115 C3126 ) C3115_=_C3574( C3115 C3574 ) C3116_=_C3117( C3116 C3117 ) C3116_=_C3118( C3116 C3118 ) C3116_=_C3119( C3116 C3119 ) C3116_=_C3120( C3116 C3120 ) \nC3116_=_C3121( C3116 C3121 ) C3116_=_C3122( C3116 C3122 ) C3116_=_C3123( C3116 C3123 ) C3116_=_C3124( C3116 C3124 ) C3116_=_C3125( C3116 C3125 ) C3116_=_C3126( C3116 C3126 ) \nC3116_=_C3575( C3116 C3575 ) C3117_=_C3118( C3117 C3118 ) C3117_=_C3119( C3117 C3119 ) C3117_=_C3120( C3117 C3120 ) C3117_=_C3121( C3117 C3121 ) C3117_=_C3122( C3117 C3122 ) \nC3117_=_C3123( C3117 C3123 ) C3117_=_C3124( C3117 C3124 ) C3117_=_C3125( C3117 C3125 ) C3117_=_C3126( C3117 C3126 ) C3118_=_C3119( C3118 C3119 ) C3118_=_C3120( C3118 C3120 ) \nC3118_=_C3121( C3118 C3121 ) C3118_=_C3122( C3118 C3122 ) C3118_=_C3123( C3118 C3123 ) C3118_=_C3124( C3118 C3124 ) C3118_=_C3125( C3118 C3125 ) C3118_=_C3126( C3118 C3126 ) \nC3119_=_C3120( C3119 C3120 ) C3119_=_C3121( C3119 C3121 ) C3119_=_C3122( C3119 C3122 ) C3119_=_C3123( C3119 C3123 ) C3119_=_C3124( C3119 C3124 ) C3119_=_C3125( C3119 C3125 ) \nC3119_=_C3126( C3119 C3126 ) C3119_=_C3580( C3119 C3580 ) C3120_=_C3121( C3120 C3121 ) C3120_=_C3122( C3120 C3122 ) C3120_=_C3123( C3120 C3123 ) C3120_=_C3124( C3120 C3124 ) \nC3120_=_C3125( C3120 C3125 ) C3120_=_C3126( C3120 C3126 ) C3120_=_C3581( C3120 C3581 ) C3121_=_C3122( C3121 C3122 ) C3121_=_C3123( C3121 C3123 ) C3121_=_C3124( C3121 C3124 ) \nC3121_=_C3125( C3121 C3125 ) C3121_=_C3126( C3121 C3126 ) C3122_=_C3123( C3122 C3123 ) C3122_=_C3124( C3122 C3124 ) C3122_=_C3125( C3122 C3125 ) C3122_=_C3126( C3122 C3126 ) \nC3123_=_C3124( C3123 C3124 ) C3123_=_C3125( C3123 C3125 ) C3123_=_C3126( C3123 C3126 ) C3124_=_C3125( C3124 C3125 ) C3124_=_C3126( C3124 C3126 ) C3124_=_C3715( C3124 C3715 ) \nC3125_=_C3126( C3125 C3126 ) C3125_=_C3370( C3125 C3370 ) C3125_=_C3583( C3125 C3583 ) C3127_=_C3128( C3127 C3128 ) C3127_=_C3129( C3127 C3129 ) C3127_=_C3130( C3127 C3130 ) \nC3127_=_C3131( C3127 C3131 ) C3127_=_C3132( C3127 C3132 ) C3127_=_C3134( C3127 C3134 ) C3127_=_C3135( C3127 C3135 ) C3127_=_C3136( C3127 C3136 ) C3127_=_C3137( C3127 C3137 ) \nC3127_=_C3139( C3127 C3139 ) C3127_=_C3223( C3127 C3223 ) C3128_=_C3129( C3128 C3129 ) C3128_=_C3130( C3128 C3130 ) C3128_=_C3131( C3128 C3131 ) C3128_=_C3132( C3128 C3132 ) \nC3128_=_C3134( C3128 C3134 ) C3128_=_C3135( C3128 C3135 ) C3128_=_C3136( C3128 C3136 ) C3128_=_C3137( C3128 C3137 ) C3128_=_C3139( C3128 C3139 ) C3128_=_C3496( C3128 C3496 ) \nC3128_=_C3500( C3128 C3500 ) C3129_=_C3130( C3129 C3130 ) C3129_=_C3131( C3129 C3131 ) C3129_=_C3132( C3129 C3132 ) C3129_=_C3134( C3129 C3134 ) C3129_=_C3135( C3129 C3135 ) \nC3129_=_C3136( C3129 C3136 ) C3129_=_C3137( C3129 C3137 ) C3129_=_C3139( C3129 C3139 ) C3129_=_C3566( C3129 C3566 ) C3129_=_C3572( C3129 C3572 ) C3130_=_C3131( C3130 C3131 ) \nC3130_=_C3132( C3130 C3132 ) C3130_=_C3134( C3130 C3134 ) C3130_=_C3135( C3130 C3135 ) C3130_=_C3136( C3130 C3136 ) C3130_=_C3137( C3130 C3137 ) C3130_=_C3139( C3130 C3139 ) \nC3131_=_C3132( C3131 C3132 ) C3131_=_C3134( C3131 C3134 ) C3131_=_C3135( C3131 C3135 ) C3131_=_C3136( C3131 C3136 ) C3131_=_C3137( C3131 C3137 ) C3131_=_C3139( C3131 C3139 ) \nC3131_=_C3892( C3131 C3892 ) C3131_=_C3896( C3131 C3896 ) C3132_=_C3134( C3132 C3134 ) C3132_=_C3135( C3132 C3135 ) C3132_=_C3136( C3132 C3136 ) C3132_=_C3137( C3132 C3137 ) \nC3132_=_C3139( C3132 C3139 ) C3134_=_C3135( C3134 C3135 ) C3134_=_C3136( C3134 C3136 ) C3134_=_C3137( C3134 C3137 ) C3134_=_C3139( C3134 C3139 ) C3135_=_C3136( C3135 C3136 ) \nC3135_=_C3137( C3135 C3137 ) C3135_=_C3139( C3135 C3139 ) C3135_=_C3734( C3135 C3734 ) C3136_=_C3137( C3136 C3137 ) C3136_=_C3139( C3136 C3139 ) C3136_=_C3659( C3136 C3659 ) \nC3137_=_C3139( C3137 C3139 ) C3175_=_C3223( C3175 C3223 ) C3175_=_C3423( C3175 C3423 ) C3175_=_C3455( C3175 C3455 ) C3175_=_C3732( C3175 C3732 ) C3175_=_C3733( C3175 C3733 ) \nC3175_=_C3734( C3175 C3734 ) C3175_=_C3735( C3175 C3735 ) C3175_=_C3736( C3175 C3736 ) C3175_=_C3737( C3175 C3737 ) C3175_=_C3738( C3175 C3738 ) C3175_=_C3739( C3175 C3739 ) \nC3223_=_C3423( C3223 C3423 ) C3223_=_C3455( C3223 C3455 ) C3223_=_C3732( C3223 C3732 ) C3223_=_C3733( C3223 C3733 ) C3223_=_C3734( C3223 C3734 ) C3223_=_C3735( C3223 C3735 ) \nC3223_=_C3736( C3223 C3736 ) C3223_=_C3737( C3223 C3737 ) C3223_=_C3738( C3223 C3738 ) C3223_=_C3739( C3223 C3739 ) C3271_=_C3283( C3271 C3283 ) C3271_=_C3350( C3271 C3350 ) \nC3271_=_C3533( C3271 C3533 ) C3271_=_C3656( C3271 C3656 ) C3271_=_C3657( C3271 C3657 ) C3271_=_C3658( C3271 C3658 ) C3271_=_C3659( C3271 C3659 ) C3271_=_C3660( C3271 C3660 ) \nC3271_=_C3661( C3271 C3661 ) C3283_=_C3350( C3283 C3350 ) C3283_=_C3533( C3283 C3533 ) C3283_=_C3656( C3283 C3656 ) C3283_=_C3657( C3283 C3657 ) C3283_=_C3658( C3283 C3658 ) \nC3283_=_C3659( C3283 C3659 ) C3283_=_C3660( C3283 C3660 ) C3283_=_C3661( C3283 C3661 ) C3305_=_C3360( C3305 C3360 ) C3305_=_C3361( C3305 C3361 ) C3305_=_C3365( C3305 C3365 ) \nC3305_=_C3366( C3305 C3366 ) C3305_=_C3367( C3305 C3367 ) C3305_=_C3368( C3305 C3368 ) C3305_=_C3369( C3305 C3369 ) C3305_=_C3370( C3305 C3370 ) C3305_=_C3371( C3305 C3371 ) \nC3305_=_C3372(</w:t>
      </w:r>
    </w:p>
    <w:p>
      <w:pPr>
        <w:pStyle w:val="PreformattedText"/>
        <w:bidi w:val="0"/>
        <w:spacing w:before="0" w:after="0"/>
        <w:jc w:val="left"/>
        <w:rPr/>
      </w:pPr>
      <w:r>
        <w:rPr/>
        <w:t xml:space="preserve"> </w:t>
      </w:r>
      <w:r>
        <w:rPr/>
        <w:t>C3305 C3372 ) C3305_=_C3373( C3305 C3373 ) C3350_=_C3533( C3350 C3533 ) C3350_=_C3656( C3350 C3656 ) C3350_=_C3657( C3350 C3657 ) C3350_=_C3658( C3350 C3658 ) \nC3350_=_C3659( C3350 C3659 ) C3350_=_C3660( C3350 C3660 ) C3350_=_C3661( C3350 C3661 ) C3360_=_C3361( C3360 C3361 ) C3360_=_C3365( C3360 C3365 ) C3360_=_C3366( C3360 C3366 ) \nC3360_=_C3367( C3360 C3367 ) C3360_=_C3368( C3360 C3368 ) C3360_=_C3369( C3360 C3369 ) C3360_=_C3370( C3360 C3370 ) C3360_=_C3371( C3360 C3371 ) C3360_=_C3372( C3360 C3372 ) \nC3360_=_C3373( C3360 C3373 ) C3361_=_C3365( C3361 C3365 ) C3361_=_C3366( C3361 C3366 ) C3361_=_C3367( C3361 C3367 ) C3361_=_C3368( C3361 C3368 ) C3361_=_C3369( C3361 C3369 ) \nC3361_=_C3370( C3361 C3370 ) C3361_=_C3371( C3361 C3371 ) C3361_=_C3372( C3361 C3372 ) C3361_=_C3373( C3361 C3373 ) C3365_=_C3366( C3365 C3366 ) C3365_=_C3367( C3365 C3367 ) \nC3365_=_C3368( C3365 C3368 ) C3365_=_C3369( C3365 C3369 ) C3365_=_C3370( C3365 C3370 ) C3365_=_C3371( C3365 C3371 ) C3365_=_C3372( C3365 C3372 ) C3365_=_C3373( C3365 C3373 ) \nC3366_=_C3367( C3366 C3367 ) C3366_=_C3368( C3366 C3368 ) C3366_=_C3369( C3366 C3369 ) C3366_=_C3370( C3366 C3370 ) C3366_=_C3371( C3366 C3371 ) C3366_=_C3372( C3366 C3372 ) \nC3366_=_C3373( C3366 C3373 ) C3366_=_C3579( C3366 C3579 ) C3367_=_C3368( C3367 C3368 ) C3367_=_C3369( C3367 C3369 ) C3367_=_C3370( C3367 C3370 ) C3367_=_C3371( C3367 C3371 ) \nC3367_=_C3372( C3367 C3372 ) C3367_=_C3373( C3367 C3373 ) C3368_=_C3369( C3368 C3369 ) C3368_=_C3370( C3368 C3370 ) C3368_=_C3371( C3368 C3371 ) C3368_=_C3372( C3368 C3372 ) \nC3368_=_C3373( C3368 C3373 ) C3368_=_C3582( C3368 C3582 ) C3368_=_C3714( C3368 C3714 ) C3368_=_C3735( C3368 C3735 ) C3369_=_C3370( C3369 C3370 ) C3369_=_C3371( C3369 C3371 ) \nC3369_=_C3372( C3369 C3372 ) C3369_=_C3373( C3369 C3373 ) C3370_=_C3371( C3370 C3371 ) C3370_=_C3372( C3370 C3372 ) C3370_=_C3373( C3370 C3373 ) C3370_=_C3583( C3370 C3583 ) \nC3371_=_C3372( C3371 C3372 ) C3371_=_C3373( C3371 C3373 ) C3372_=_C3373( C3372 C3373 ) C3401_=_C3574( C3401 C3574 ) C3401_=_C3575( C3401 C3575 ) C3401_=_C3578( C3401 C3578 ) \nC3401_=_C3579( C3401 C3579 ) C3401_=_C3580( C3401 C3580 ) C3401_=_C3581( C3401 C3581 ) C3401_=_C3582( C3401 C3582 ) C3401_=_C3583( C3401 C3583 ) C3401_=_C3584( C3401 C3584 ) \nC3401_=_C3585( C3401 C3585 ) C3423_=_C3430( C3423 C3430 ) C3423_=_C3455( C3423 C3455 ) C3423_=_C3732( C3423 C3732 ) C3423_=_C3733( C3423 C3733 ) C3423_=_C3734( C3423 C3734 ) \nC3423_=_C3735( C3423 C3735 ) C3423_=_C3736( C3423 C3736 ) C3423_=_C3737( C3423 C3737 ) C3423_=_C3738( C3423 C3738 ) C3423_=_C3739( C3423 C3739 ) C3430_=_C3500( C3430 C3500 ) \nC3430_=_C3572( C3430 C3572 ) C3430_=_C3736( C3430 C3736 ) C3430_=_C3879( C3430 C3879 ) C3430_=_C3896( C3430 C3896 ) C3430_=_C3898( C3430 C3898 ) C3430_=_C3918( C3430 C3918 ) \nC3430_=_C4086( C3430 C4086 ) C3430_=_C4102( C3430 C4102 ) C3430_=_C4103( C3430 C4103 ) C3455_=_C3732( C3455 C3732 ) C3455_=_C3733( C3455 C3733 ) C3455_=_C3734( C3455 C3734 ) \nC3455_=_C3735( C3455 C3735 ) C3455_=_C3736( C3455 C3736 ) C3455_=_C3737( C3455 C3737 ) C3455_=_C3738( C3455 C3738 ) C3455_=_C3739( C3455 C3739 ) C3496_=_C3500( C3496 C3500 ) \nC3496_=_C3505( C3496 C3505 ) C3496_=_C3566( C3496 C3566 ) C3496_=_C3711( C3496 C3711 ) C3496_=_C3722( C3496 C3722 ) C3496_=_C3892( C3496 C3892 ) C3496_=_C3937( C3496 C3937 ) \nC3496_=_C3938( C3496 C3938 ) C3500_=_C3572( C3500 C3572 ) C3500_=_C3736( C3500 C3736 ) C3500_=_C3879( C3500 C3879 ) C3500_=_C3896( C3500 C3896 ) C3500_=_C3898( C3500 C3898 ) \nC3500_=_C3918( C3500 C3918 ) C3500_=_C4086( C3500 C4086 ) C3500_=_C4102( C3500 C4102 ) C3500_=_C4103( C3500 C4103 ) C3505_=_C3566( C3505 C3566 ) C3505_=_C3711( C3505 C3711 ) \nC3505_=_C3722( C3505 C3722 ) C3505_=_C3892( C3505 C3892 ) C3505_=_C3937( C3505 C3937 ) C3505_=_C3938( C3505 C3938 ) C3533_=_C3656( C3533 C3656 ) C3533_=_C3657( C3533 C3657 ) \nC3533_=_C3658( C3533 C3658 ) C3533_=_C3659( C3533 C3659 ) C3533_=_C3660( C3533 C3660 ) C3533_=_C3661( C3533 C3661 ) C3566_=_C3572( C3566 C3572 ) C3566_=_C3711( C3566 C3711 ) \nC3566_=_C3722( C3566 C3722 ) C3566_=_C3892( C3566 C3892 ) C3566_=_C3937( C3566 C3937 ) C3566_=_C3938( C3566 C3938 ) C3572_=_C3736( C3572 C3736 ) C3572_=_C3879( C3572 C3879 ) \nC3572_=_C3896( C3572 C3896 ) C3572_=_C3898( C3572 C3898 ) C3572_=_C3918( C3572 C3918 ) C3572_=_C4086( C3572 C4086 ) C3572_=_C4102( C3572 C4102 ) C3572_=_C4103( C3572 C4103 ) \nC3574_=_C3575( C3574 C3575 ) C3574_=_C3578( C3574 C3578 ) C3574_=_C3579( C3574 C3579 ) C3574_=_C3580( C3574 C3580 ) C3574_=_C3581( C3574 C3581 ) C3574_=_C3582( C3574 C3582 ) \nC3574_=_C3583( C3574 C3583 ) C3574_=_C3584( C3574 C3584 ) C3574_=_C3585( C3574 C3585 ) C3575_=_C3578( C3575 C3578 ) C3575_=_C3579( C3575 C3579 ) C3575_=_C3580( C3575 C3580 ) \nC3575_=_C3581( C3575 C3581 ) C3575_=_C3582( C3575 C3582 ) C3575_=_C3583( C3575 C3583 ) C3575_=_C3584( C3575 C3584 ) C3575_=_C3585( C3575 C3585 ) C3578_=_C3579( C3578 C3579 ) \nC3578_=_C3580( C3578 C3580 ) C3578_=_C3581( C3578 C3581 ) C3578_=_C3582( C3578 C3582 ) C3578_=_C3583( C3578 C3583 ) C3578_=_C3584( C3578 C3584 ) C3578_=_C3585( C3578 C3585 ) \nC3579_=_C3580( C3579 C3580 ) C3579_=_C3581( C3579 C3581 ) C3579_=_C3582( C3579 C3582 ) C3579_=_C3583( C3579 C3583 ) C3579_=_C3584( C3579 C3584 ) C3579_=_C3585( C3579 C3585 ) \nC3580_=_C3581( C3580 C3581 ) C3580_=_C3582( C3580 C3582 ) C3580_=_C3583( C3580 C3583 ) C3580_=_C3584( C3580 C3584 ) C3580_=_C3585( C3580 C3585 ) C3581_=_C3582( C3581 C3582 ) \nC3581_=_C3583( C3581 C3583 ) C3581_=_C3584( C3581 C3584 ) C3581_=_C3585( C3581 C3585 ) C3582_=_C3583( C3582 C3583 ) C3582_=_C3584( C3582 C3584 ) C3582_=_C3585( C3582 C3585 ) \nC3582_=_C3714( C3582 C3714 ) C3582_=_C3735( C3582 C3735 ) C3583_=_C3584( C3583 C3584 ) C3583_=_C3585( C3583 C3585 ) C3584_=_C3585( C3584 C3585 ) C3584_=_C3737( C3584 C3737 ) \nC3656_=_C3657( C3656 C3657 ) C3656_=_C3658( C3656 C3658 ) C3656_=_C3659( C3656 C3659 ) C3656_=_C3660( C3656 C3660 ) C3656_=_C3661( C3656 C3661 ) C3657_=_C3658( C3657 C3658 ) \nC3657_=_C3659( C3657 C3659 ) C3657_=_C3660( C3657 C3660 ) C3657_=_C3661( C3657 C3661 ) C3658_=_C3659( C3658 C3659 ) C3658_=_C3660( C3658 C3660 ) C3658_=_C3661( C3658 C3661 ) \nC3659_=_C3660( C3659 C3660 ) C3659_=_C3661( C3659 C3661 ) C3660_=_C3661( C3660 C3661 ) C3669_=_C3708( C3669 C3708 ) C3669_=_C3710( C3669 C3710 ) C3669_=_C3711( C3669 C3711 ) \nC3669_=_C3712( C3669 C3712 ) C3669_=_C3713( C3669 C3713 ) C3669_=_C3714( C3669 C3714 ) C3669_=_C3715( C3669 C3715 ) C3669_=_C3716( C3669 C3716 ) C3669_=_C3717( C3669 C3717 ) \nC3708_=_C3710( C3708 C3710 ) C3708_=_C3711( C3708 C3711 ) C3708_=_C3712( C3708 C3712 ) C3708_=_C3713( C3708 C3713 ) C3708_=_C3714( C3708 C3714 ) C3708_=_C3715( C3708 C3715 ) \nC3708_=_C3716( C3708 C3716 ) C3708_=_C3717( C3708 C3717 ) C3708_=_C3722( C3708 C3722 ) C3710_=_C3711( C3710 C3711 ) C3710_=_C3712( C3710 C3712 ) C3710_=_C3713( C3710 C3713 ) \nC3710_=_C3714( C3710 C3714 ) C3710_=_C3715( C3710 C3715 ) C3710_=_C3716( C3710 C3716 ) C3710_=_C3717( C3710 C3717 ) C3711_=_C3712( C3711 C3712 ) C3711_=_C3713( C3711 C3713 ) \nC3711_=_C3714( C3711 C3714 ) C3711_=_C3715( C3711 C3715 ) C3711_=_C3716( C3711 C3716 ) C3711_=_C3717( C3711 C3717 ) C3711_=_C3722( C3711 C3722 ) C3711_=_C3892( C3711 C3892 ) \nC3711_=_C3937( C3711 C3937 ) C3711_=_C3938( C3711 C3938 ) C3712_=_C3713( C3712 C3713 ) C3712_=_C3714( C3712 C3714 ) C3712_=_C3715( C3712 C3715 ) C3712_=_C3716( C3712 C3716 ) \nC3712_=_C3717( C3712 C3717 ) C3713_=_C3714( C3713 C3714 ) C3713_=_C3715( C3713 C3715 ) C3713_=_C3716( C3713 C3716 ) C3713_=_C3717( C3713 C3717 ) C3713_=_C3937( C3713 C3937 ) \nC3714_=_C3715( C3714 C3715 ) C3714_=_C3716( C3714 C3716 ) C3714_=_C3717( C3714 C3717 ) C3714_=_C3735( C3714 C3735 ) C3715_=_C3716( C3715 C3716 ) C3715_=_C3717( C3715 C3717 ) \nC3716_=_C3717( C3716 C3717 ) C3716_=_C3938( C3716 C3938 ) C3716_=_C4086( C3716 C4086 ) C3717_=_C4102( C3717 C4102 ) C3722_=_C3892( C3722 C3892 ) C3722_=_C3937( C3722 C3937 ) \nC3722_=_C3938( C3722 C3938 ) C3732_=_C3733( C3732 C3733 ) C3732_=_C3734( C3732 C3734 ) C3732_=_C3735( C3732 C3735 ) C3732_=_C3736( C3732 C3736 ) C3732_=_C3737( C3732 C3737 ) \nC3732_=_C3738( C3732 C3738 ) C3732_=_C3739( C3732 C3739 ) C3733_=_C3734( C3733 C3734 ) C3733_=_C3735( C3733 C3735 ) C3733_=_C3736( C3733 C3736 ) C3733_=_C3737( C3733 C3737 ) \nC3733_=_C3738( C3733 C3738 ) C3733_=_C3739( C3733 C3739 ) C3733_=_C3898( C3733 C3898 ) C3734_=_C3735( C3734 C3735 ) C3734_=_C3736( C3734 C3736 ) C3734_=_C3737( C3734 C3737 ) \nC3734_=_C3738( C3734 C3738 ) C3734_=_C3739( C3734 C3739 ) C3735_=_C3736( C3735 C3736 ) C3735_=_C3737( C3735 C3737 ) C3735_=_C3738( C3735 C3738 ) C3735_=_C3739( C3735 C3739 ) \nC3736_=_C3737( C3736 C3737 ) C3736_=_C3738( C3736 C3738 ) C3736_=_C3739( C3736 C3739 ) C3736_=_C3879( C3736 C3879 ) C3736_=_C3896( C3736 C3896 ) C3736_=_C3898( C3736 C3898 ) \nC3736_=_C3918( C3736 C3918 ) C3736_=_C4086( C3736 C4086 ) C3736_=_C4102( C3736 C4102 ) C3736_=_C4103( C3736 C4103 ) C3737_=_C3738( C3737 C3738 ) C3737_=_C3739( C3737 C3739 ) \nC3738_=_C3739( C3738 C3739 ) C3738_=_C4103( C3738 C4103 ) C3879_=_C3896( C3879 C3896 ) C3879_=_C3898( C3879 C3898 ) C3879_=_C3918( C3879 C3918 ) C3879_=_C4086( C3879 C4086 ) \nC3879_=_C4102( C3879 C4102 ) C3879_=_C4103( C3879 C4103 ) C3892_=_C3896( C3892 C3896 ) C3892_=_C3937( C3892 C3937 ) C3892_=_C3938( C3892 C3938 ) C3896_=_C3898( C3896 C3898 ) \nC3896_=_C3918( C3896 C3918 ) C3896_=_C4086( C3896 C4086 ) C3896_=_C4102( C3896 C4102 ) C3896_=_C4103( C3896 C4103 ) C3898_=_C3918( C3898 C3918 ) C3898_=_C4086( C3898 C4086 ) \nC3898_=_C4102( C3898 C4102 ) C3898_=_C4103( C3898 C4103 ) C3918_=_C4086( C3918 C4086 ) C3918_=_C4102( C3918 C4102 ) C3918_=_C4103( C3918 C4103 ) C3937_=_C3938( C3937 C3938 ) \nC3938_=_C4086( C3938 C4086 ) C4086_=_C4102( C4086 C4102 ) C4086_=_C4103( C4086 C4103 ) C4102_=_C4103( C4102 C4103 ) "];81-&gt;103[label="379: C61 C67 C74 C119 C135 \nC138 C142 C145 C181 C193 C195 \nC203 C240 C252 C257 C264 C307 \nC312 C318</w:t>
      </w:r>
    </w:p>
    <w:p>
      <w:pPr>
        <w:pStyle w:val="PreformattedText"/>
        <w:bidi w:val="0"/>
        <w:spacing w:before="0" w:after="0"/>
        <w:jc w:val="left"/>
        <w:rPr/>
      </w:pPr>
      <w:r>
        <w:rPr/>
        <w:t xml:space="preserve"> </w:t>
      </w:r>
      <w:r>
        <w:rPr/>
        <w:t>C324 C329 C331 C334 \nC346 C352 C355 C359 C361 C380 \nC388 C391 C397 C403 C410 C448 \nC451 C471 C498 C522 C524 C529 \nC530 C552 C580 C584 C586 C587 \nC592 C593 C595 C596 C597 C598 \nC600 C601 C602 C603 C604 C605 \nC606 C607 C608 C610 C611 C612 \nC613 C614 C615 C616 C617 C618 \nC619 C631 C639 C657 C702 C704 \nC705 C706 C707 C708 C709 C710 \nC711 C712 C713 C714 C715 C718 \nC719 C721 C722 C723 C724 C725 \nC726 C727 C728 C759 C793 C832 \nC863 C946 C947 C948 C949 C950 \nC951 C954 C955 C957 C958 C959 \nC960 C962 C963 C964 C965 C975 \nC992 C1024 C1033 C1034 C1040 C1051 \nC1055 C1061 C1066 C1068 C1069 C1070 \nC1071 C1072 C1073 C1074 C1075 C1076 \nC1077 C1079 C1080 C1081 C1082 C1084 \nC1085 C1086 C1087 C1089 C1090 C1092 \nC1103 C1109 C1152 C1171 C1177 C1179 \nC1181 C1182 C1183 C1233 C1256 C1337 \nC1412 C1425 C1509 C1534 C1535 C1536 \nC1537 C1538 C1539 C1540 C1541 C1543 \nC1544 C1545 C1546 C1547 C1548 C1549 \nC1550 C1552 C1553 C1554 C1556 C1685 \nC1692 C1695 C1785 C1786 C1787 C1788 \nC1789 C1790 C1792 C1793 C1794 C1795 \nC1796 C1797 C1798 C1799 C1800 C1801 \nC1802 C1803 C1804 C1805 C1806 C1807 \nC1816 C1819 C1835 C1845 C1884 C1903 \nC2069 C2074 C2111 C2126 C2140 C2153 \nC2157 C2185 C2215 C2224 C2276 C2298 \nC2319 C2334 C2368 C2378 C2393 C2395 \nC2412 C2443 C2444 C2453 C2456 C2479 \nC2484 C2537 C2562 C2570 C2595 C2600 \nC2607 C2635 C2638 C2683 C2686 C2706 \nC2719 C2720 C2721 C2722 C2768 C2796 \nC2798 C2801 C2803 C2804 C2807 C2811 \nC2836 C2846 C2853 C2859 C2897 C2942 \nC2952 C2954 C2994 C2995 C2996 C2997 \nC2998 C3001 C3003 C3004 C3006 C3022 \nC3025 C3055 C3056 C3076 C3113 C3115 \nC3116 C3117 C3118 C3119 C3120 C3121 \nC3122 C3123 C3124 C3125 C3126 C3127 \nC3128 C3129 C3130 C3131 C3132 C3134 \nC3135 C3136 C3137 C3139 C3175 C3223 \nC3271 C3283 C3305 C3350 C3360 C3361 \nC3365 C3366 C3367 C3368 C3369 C3370 \nC3371 C3372 C3373 C3401 C3423 C3430 \nC3455 C3496 C3500 C3505 C3533 C3566 \nC3572 C3574 C3575 C3578 C3579 C3580 \nC3581 C3582 C3583 C3584 C3585 C3656 \nC3657 C3658 C3659 C3660 C3661 C3669 \nC3708 C3710 C3712 C3713 C3714 C3715 \nC3716 C3717 C3722 C3732 C3733 C3734 \nC3735 C3737 C3738 C3739 C3879 C3892 \nC3896 C3898 C3918 C3937 C3938 C4086 \nC4102 C4103 \n4705: C61_=_C67 ,C61_=_C74 ,C61_=_C135 ,C61_=_C193 ,C61_=_C252 ,\nC61_=_C307 ,C61_=_C324 ,C61_=_C352 ,C61_=_C946 ,C61_=_C947 ,C61_=_C948 ,\nC61_=_C949 ,C61_=_C950 ,C61_=_C951 ,C61_=_C954 ,C61_=_C955 ,C61_=_C957 ,\nC61_=_C958 ,C61_=_C959 ,C61_=_C960 ,C61_=_C962 ,C61_=_C963 ,C61_=_C964 ,\nC61_=_C965 ,C67_=_C74 ,C67_=_C138 ,C67_=_C195 ,C67_=_C257 ,C67_=_C312 ,\nC67_=_C329 ,C67_=_C355 ,C67_=_C388 ,C67_=_C631 ,C67_=_C1024 ,C67_=_C1051 ,\nC67_=_C2479 ,C67_=_C2595 ,C67_=_C2846 ,C67_=_C2994 ,C67_=_C2995 ,C67_=_C2996 ,\nC67_=_C2997 ,C67_=_C2998 ,C67_=_C3001 ,C67_=_C3003 ,C67_=_C3004 ,C67_=_C3006 ,\nC74_=_C145 ,C74_=_C203 ,C74_=_C264 ,C74_=_C318 ,C74_=_C334 ,C74_=_C361 ,\nC74_=_C451 ,C74_=_C1109 ,C74_=_C1819 ,C74_=_C2153 ,C74_=_C2395 ,C74_=_C2453 ,\nC74_=_C2807 ,C74_=_C2954 ,C74_=_C3496 ,C74_=_C3505 ,C74_=_C3566 ,C74_=_C3722 ,\nC74_=_C3892 ,C74_=_C3937 ,C74_=_C3938 ,C119_=_C142 ,C119_=_C181 ,C119_=_C240 ,\nC119_=_C331 ,C119_=_C346 ,C119_=_C359 ,C119_=_C471 ,C119_=_C552 ,C119_=_C639 ,\nC119_=_C1033 ,C119_=_C1884 ,C119_=_C2074 ,C119_=_C2126 ,C119_=_C2484 ,C119_=_C2836 ,\nC119_=_C3025 ,C119_=_C3271 ,C119_=_C3283 ,C119_=_C3350 ,C119_=_C3533 ,C119_=_C3656 ,\nC119_=_C3657 ,C119_=_C3658 ,C119_=_C3659 ,C119_=_C3660 ,C119_=_C3661 ,C135_=_C138 ,\nC135_=_C142 ,C135_=_C145 ,C135_=_C193 ,C135_=_C252 ,C135_=_C307 ,C135_=_C324 ,\nC135_=_C352 ,C135_=_C946 ,C135_=_C947 ,C135_=_C948 ,C135_=_C949 ,C135_=_C950 ,\nC135_=_C951 ,C135_=_C954 ,C135_=_C955 ,C135_=_C957 ,C135_=_C958 ,C135_=_C959 ,\nC135_=_C960 ,C135_=_C962 ,C135_=_C963 ,C135_=_C964 ,C135_=_C965 ,C138_=_C142 ,\nC138_=_C145 ,C138_=_C195 ,C138_=_C257 ,C138_=_C312 ,C138_=_C329 ,C138_=_C355 ,\nC138_=_C388 ,C138_=_C631 ,C138_=_C1024 ,C138_=_C1051 ,C138_=_C2479 ,C138_=_C2595 ,\nC138_=_C2846 ,C138_=_C2994 ,C138_=_C2995 ,C138_=_C2996 ,C138_=_C2997 ,C138_=_C2998 ,\nC138_=_C3001 ,C138_=_C3003 ,C138_=_C3004 ,C138_=_C3006 ,C142_=_C145 ,C142_=_C181 ,\nC142_=_C240 ,C142_=_C331 ,C142_=_C346 ,C142_=_C359 ,C142_=_C471 ,C142_=_C552 ,\nC142_=_C639 ,C142_=_C1033 ,C142_=_C1884 ,C142_=_C2074 ,C142_=_C2126 ,C142_=_C2484 ,\nC142_=_C2836 ,C142_=_C3025 ,C142_=_C3271 ,C142_=_C3283 ,C142_=_C3350 ,C142_=_C3533 ,\nC142_=_C3656 ,C142_=_C3657 ,C142_=_C3658 ,C142_=_C3659 ,C142_=_C3660 ,C142_=_C3661 ,\nC145_=_C203 ,C145_=_C264 ,C145_=_C318 ,C145_=_C334 ,C145_=_C361 ,C145_=_C451 ,\nC145_=_C1109 ,C145_=_C1819 ,C145_=_C2153 ,C145_=_C2395 ,C145_=_C2453 ,C145_=_C2807 ,\nC145_=_C2954 ,C145_=_C3496 ,C145_=_C3505 ,C145_=_C3566 ,C145_=_C3722 ,C145_=_C3892 ,\nC145_=_C3937 ,C145_=_C3938 ,C181_=_C240 ,C181_=_C331 ,C181_=_C346 ,C181_=_C359 ,\nC181_=_C471 ,C181_=_C552 ,C181_=_C639 ,C181_=_C1033 ,C181_=_C1884 ,C181_=_C2074 ,\nC181_=_C2126 ,C181_=_C2484 ,C181_=_C2836 ,C181_=_C3025 ,C181_=_C3271 ,C181_=_C3283 ,\nC181_=_C3350 ,C181_=_C3533 ,C181_=_C3656 ,C181_=_C3657 ,C181_=_C3658 ,C181_=_C3659 ,\nC181_=_C3660 ,C181_=_C3661 ,C193_=_C195 ,C193_=_C203 ,C193_=_C252 ,C193_=_C307 ,\nC193_=_C324 ,C193_=_C352 ,C193_=_C946 ,C193_=_C947 ,C193_=_C948 ,C193_=_C949 ,\nC193_=_C950 ,C193_=_C951 ,C193_=_C954 ,C193_=_C955 ,C193_=_C957 ,C193_=_C958 ,\nC193_=_C959 ,C193_=_C960 ,C193_=_C962 ,C193_=_C963 ,C193_=_C964 ,C193_=_C965 ,\nC195_=_C203 ,C195_=_C257 ,C195_=_C312 ,C195_=_C329 ,C195_=_C355 ,C195_=_C388 ,\nC195_=_C631 ,C195_=_C1024 ,C195_=_C1051 ,C195_=_C2479 ,C195_=_C2595 ,C195_=_C2846 ,\nC195_=_C2994 ,C195_=_C2995 ,C195_=_C2996 ,C195_=_C2997 ,C195_=_C2998 ,C195_=_C3001 ,\nC195_=_C3003 ,C195_=_C3004 ,C195_=_C3006 ,C203_=_C264 ,C203_=_C318 ,C203_=_C334 ,\nC203_=_C361 ,C203_=_C451 ,C203_=_C1109 ,C203_=_C1819 ,C203_=_C2153 ,C203_=_C2395 ,\nC203_=_C2453 ,C203_=_C2807 ,C203_=_C2954 ,C203_=_C3496 ,C203_=_C3505 ,C203_=_C3566 ,\nC203_=_C3722 ,C203_=_C3892 ,C203_=_C3937 ,C203_=_C3938 ,C240_=_C331 ,C240_=_C346 ,\nC240_=_C359 ,C240_=_C471 ,C240_=_C552 ,C240_=_C639 ,C240_=_C1033 ,C240_=_C1884 ,\nC240_=_C2074 ,C240_=_C2126 ,C240_=_C2484 ,C240_=_C2836 ,C240_=_C3025 ,C240_=_C3271 ,\nC240_=_C3283 ,C240_=_C3350 ,C240_=_C3533 ,C240_=_C3656 ,C240_=_C3657 ,C240_=_C3658 ,\nC240_=_C3659 ,C240_=_C3660 ,C240_=_C3661 ,C252_=_C257 ,C252_=_C264 ,C252_=_C307 ,\nC252_=_C324 ,C252_=_C352 ,C252_=_C946 ,C252_=_C947 ,C252_=_C948 ,C252_=_C949 ,\nC252_=_C950 ,C252_=_C951 ,C252_=_C954 ,C252_=_C955 ,C252_=_C957 ,C252_=_C958 ,\nC252_=_C959 ,C252_=_C960 ,C252_=_C962 ,C252_=_C963 ,C252_=_C964 ,C252_=_C965 ,\nC257_=_C264 ,C257_=_C312 ,C257_=_C329 ,C257_=_C355 ,C257_=_C388 ,C257_=_C631 ,\nC257_=_C1024 ,C257_=_C1051 ,C257_=_C2479 ,C257_=_C2595 ,C257_=_C2846 ,C257_=_C2994 ,\nC257_=_C2995 ,C257_=_C2996 ,C257_=_C2997 ,C257_=_C2998 ,C257_=_C3001 ,C257_=_C3003 ,\nC257_=_C3004 ,C257_=_C3006 ,C264_=_C318 ,C264_=_C334 ,C264_=_C361 ,C264_=_C451 ,\nC264_=_C1109 ,C264_=_C1819 ,C264_=_C2153 ,C264_=_C2395 ,C264_=_C2453 ,C264_=_C2807 ,\nC264_=_C2954 ,C264_=_C3496 ,C264_=_C3505 ,C264_=_C3566 ,C264_=_C3722 ,C264_=_C3892 ,\nC264_=_C3937 ,C264_=_C3938 ,C307_=_C312 ,C307_=_C318 ,C307_=_C324 ,C307_=_C352 ,\nC307_=_C946 ,C307_=_C947 ,C307_=_C948 ,C307_=_C949 ,C307_=_C950 ,C307_=_C951 ,\nC307_=_C954 ,C307_=_C955 ,C307_=_C957 ,C307_=_C958 ,C307_=_C959 ,C307_=_C960 ,\nC307_=_C962 ,C307_=_C963 ,C307_=_C964 ,C307_=_C965 ,C312_=_C318 ,C312_=_C329 ,\nC312_=_C355 ,C312_=_C388 ,C312_=_C631 ,C312_=_C1024 ,C312_=_C1051 ,C312_=_C2479 ,\nC312_=_C2595 ,C312_=_C2846 ,C312_=_C2994 ,C312_=_C2995 ,C312_=_C2996 ,C312_=_C2997 ,\nC312_=_C2998 ,C312_=_C3001 ,C312_=_C3003 ,C312_=_C3004 ,C312_=_C3006 ,C318_=_C334 ,\nC318_=_C361 ,C318_=_C451 ,C318_=_C1109 ,C318_=_C1819 ,C318_=_C2153 ,C318_=_C2395 ,\nC318_=_C2453 ,C318_=_C2807 ,C318_=_C2954 ,C318_=_C3496 ,C318_=_C3505 ,C318_=_C3566 ,\nC318_=_C3722 ,C318_=_C3892 ,C318_=_C3937 ,C318_=_C3938 ,C324_=_C329 ,C324_=_C331 ,\nC324_=_C334 ,C324_=_C352 ,C324_=_C946 ,C324_=_C947 ,C324_=_C948 ,C324_=_C949 ,\nC324_=_C950 ,C324_=_C951 ,C324_=_C954 ,C324_=_C955 ,C324_=_C957 ,C324_=_C958 ,\nC324_=_C959 ,C324_=_C960 ,C324_=_C962 ,C324_=_C963 ,C324_=_C964 ,C324_=_C965 ,\nC329_=_C331 ,C329_=_C334 ,C329_=_C355 ,C329_=_C388 ,C329_=_C631 ,C329_=_C1024 ,\nC329_=_C1051 ,C329_=_C2479 ,C329_=_C2595 ,C329_=_C2846 ,C329_=_C2994 ,C329_=_C2995 ,\nC329_=_C2996 ,C329_=_C2997 ,C329_=_C2998 ,C329_=_C3001 ,C329_=_C3003 ,C329_=_C3004 ,\nC329_=_C3006 ,C331_=_C334 ,C331_=_C346 ,C331_=_C359 ,C331_=_C471 ,C331_=_C552 ,\nC331_=_C639 ,C331_=_C1033 ,C331_=_C1884 ,C331_=_C2074 ,C331_=_C2126 ,C331_=_C2484 ,\nC331_=_C2836 ,C331_=_C3025 ,C331_=_C3271 ,C331_=_C3283 ,C331_=_C3350 ,C331_=_C3533 ,\nC331_=_C3656 ,C331_=_C3657 ,C331_=_C3658 ,C331_=_C3659 ,C331_=_C3660 ,C331_=_C3661 ,\nC334_=_C361 ,C334_=_C451 ,C334_=_C1109 ,C334_=_C1819 ,C334_=_C2153 ,C334_=_C2395 ,\nC334_=_C2453 ,C334_=_C2807 ,C334_=_C2954 ,C334_=_C3496 ,C334_=_C3505 ,C334_=_C3566 ,\nC334_=_C3722 ,C334_=_C3892 ,C334_=_C3937 ,C334_=_C3938 ,C346_=_C359 ,C346_=_C471 ,\nC346_=_C552 ,C346_=_C639 ,C346_=_C1033 ,C346_=_C1884 ,C346_=_C2074 ,C346_=_C2126 ,\nC346_=_C2484 ,C346_=_C2836 ,C346_=_C3025 ,C346_=_C3271 ,C346_=_C3283 ,C346_=_C3350 ,\nC346_=_C3533 ,C346_=_C3656 ,C346_=_C3657 ,C346_=_C3658 ,C346_=_C3659 ,C346_=_C3660 ,\nC346_=_C3661 ,C352_=_C355 ,C352_=_C359 ,C352_=_C361 ,C352_=_C946 ,C352_=_C947 ,\nC352_=_C948 ,C352_=_C949 ,C352_=_C950 ,C352_=_C951 ,C352_=_C954 ,C352_=_C955 ,\nC352_=_C957 ,C352_=_C958 ,C352_=_C959 ,C352_=_C960 ,C352_=_C962 ,C352_=_C963 ,\nC352_=_C964 ,C352_=_C965 ,C355_=_C359 ,C355_=_C361 ,C355_=_C388 ,C355_=_C631 ,\nC355_=_C1024 ,C355_=_C1051 ,C355_=_C2479 ,C355_=_C2595 ,C355_=_C2846 ,C355_=_C2994 ,\nC355_=_C2995 ,C355_=_C2996 ,C355_=_C2997 ,C355_=_C2998 ,C355_=_C3001 ,C355_=_C3003 ,\nC355_=_C3004 ,C355_=_C3006 ,C359_=_C361 ,C359_=_C471 ,C359_=_C552 ,C359_=_C639 ,\nC359_=_C1033 ,C359_=_C1884 ,C359_=_C2074 ,C359_=_C2126 ,C359_=_C2484 ,C359_=_C2836 ,\nC359_=_C3025 ,C359_=_C3271 ,C359_=_C3283 ,C359_=_C3350 ,C359_=_C3533</w:t>
      </w:r>
    </w:p>
    <w:p>
      <w:pPr>
        <w:pStyle w:val="PreformattedText"/>
        <w:bidi w:val="0"/>
        <w:spacing w:before="0" w:after="0"/>
        <w:jc w:val="left"/>
        <w:rPr/>
      </w:pPr>
      <w:r>
        <w:rPr/>
        <w:t xml:space="preserve"> </w:t>
      </w:r>
      <w:r>
        <w:rPr/>
        <w:t>,C359_=_C3656 ,\nC359_=_C3657 ,C359_=_C3658 ,C359_=_C3659 ,C359_=_C3660 ,C359_=_C3661 ,C361_=_C451 ,\nC361_=_C1109 ,C361_=_C1819 ,C361_=_C2153 ,C361_=_C2395 ,C361_=_C2453 ,C361_=_C2807 ,\nC361_=_C2954 ,C361_=_C3496 ,C361_=_C3505 ,C361_=_C3566 ,C361_=_C3722 ,C361_=_C3892 ,\nC361_=_C3937 ,C361_=_C3938 ,C380_=_C388 ,C380_=_C391 ,C380_=_C397 ,C380_=_C403 ,\nC380_=_C832 ,C380_=_C1685 ,C380_=_C1785 ,C380_=_C1786 ,C380_=_C1787 ,C380_=_C1788 ,\nC380_=_C1789 ,C380_=_C1790 ,C380_=_C1792 ,C380_=_C1793 ,C380_=_C1794 ,C380_=_C1795 ,\nC380_=_C1796 ,C380_=_C1797 ,C380_=_C1798 ,C380_=_C1799 ,C380_=_C1800 ,C380_=_C1801 ,\nC380_=_C1802 ,C380_=_C1803 ,C380_=_C1804 ,C380_=_C1805 ,C380_=_C1806 ,C380_=_C1807 ,\nC388_=_C391 ,C388_=_C397 ,C388_=_C403 ,C388_=_C631 ,C388_=_C1024 ,C388_=_C1051 ,\nC388_=_C2479 ,C388_=_C2595 ,C388_=_C2846 ,C388_=_C2994 ,C388_=_C2995 ,C388_=_C2996 ,\nC388_=_C2997 ,C388_=_C2998 ,C388_=_C3001 ,C388_=_C3003 ,C388_=_C3004 ,C388_=_C3006 ,\nC391_=_C397 ,C391_=_C403 ,C391_=_C975 ,C391_=_C1152 ,C391_=_C1692 ,C391_=_C1903 ,\nC391_=_C2185 ,C391_=_C2276 ,C391_=_C2443 ,C391_=_C2683 ,C391_=_C3055 ,C391_=_C3113 ,\nC391_=_C3115 ,C391_=_C3116 ,C391_=_C3117 ,C391_=_C3118 ,C391_=_C3119 ,C391_=_C3120 ,\nC391_=_C3121 ,C391_=_C3122 ,C391_=_C3123 ,C391_=_C3124 ,C391_=_C3125 ,C391_=_C3126 ,\nC397_=_C403 ,C397_=_C530 ,C397_=_C587 ,C397_=_C1034 ,C397_=_C1055 ,C397_=_C1183 ,\nC397_=_C1256 ,C397_=_C2562 ,C397_=_C2600 ,C397_=_C2722 ,C397_=_C2804 ,C397_=_C2853 ,\nC397_=_C3175 ,C397_=_C3223 ,C397_=_C3423 ,C397_=_C3455 ,C397_=_C3732 ,C397_=_C3733 ,\nC397_=_C3734 ,C397_=_C3735 ,C397_=_C3737 ,C397_=_C3738 ,C397_=_C3739 ,C403_=_C1040 ,\nC403_=_C1061 ,C403_=_C1845 ,C403_=_C2157 ,C403_=_C2215 ,C403_=_C2378 ,C403_=_C2456 ,\nC403_=_C2537 ,C403_=_C2570 ,C403_=_C2607 ,C403_=_C2811 ,C403_=_C2859 ,C403_=_C2942 ,\nC403_=_C3430 ,C403_=_C3500 ,C403_=_C3572 ,C403_=_C3879 ,C403_=_C3896 ,C403_=_C3898 ,\nC403_=_C3918 ,C403_=_C4086 ,C403_=_C4102 ,C403_=_C4103 ,C410_=_C1171 ,C410_=_C1337 ,\nC410_=_C1412 ,C410_=_C1509 ,C410_=_C1534 ,C410_=_C1535 ,C410_=_C1536 ,C410_=_C1537 ,\nC410_=_C1538 ,C410_=_C1539 ,C410_=_C1540 ,C410_=_C1541 ,C410_=_C1543 ,C410_=_C1544 ,\nC410_=_C1545 ,C410_=_C1546 ,C410_=_C1547 ,C410_=_C1548 ,C410_=_C1549 ,C410_=_C1550 ,\nC410_=_C1552 ,C410_=_C1553 ,C410_=_C1554 ,C410_=_C1556 ,C448_=_C451 ,C448_=_C529 ,\nC448_=_C586 ,C448_=_C1103 ,C448_=_C1182 ,C448_=_C1233 ,C448_=_C1816 ,C448_=_C2319 ,\nC448_=_C2393 ,C448_=_C2412 ,C448_=_C2721 ,C448_=_C2803 ,C448_=_C2952 ,C448_=_C3669 ,\nC448_=_C3708 ,C448_=_C3710 ,C448_=_C3712 ,C448_=_C3713 ,C448_=_C3714 ,C448_=_C3715 ,\nC448_=_C3716 ,C448_=_C3717 ,C451_=_C1109 ,C451_=_C1819 ,C451_=_C2153 ,C451_=_C2395 ,\nC451_=_C2453 ,C451_=_C2807 ,C451_=_C2954 ,C451_=_C3496 ,C451_=_C3505 ,C451_=_C3566 ,\nC451_=_C3722 ,C451_=_C3892 ,C451_=_C3937 ,C451_=_C3938 ,C471_=_C552 ,C471_=_C639 ,\nC471_=_C1033 ,C471_=_C1884 ,C471_=_C2074 ,C471_=_C2126 ,C471_=_C2484 ,C471_=_C2836 ,\nC471_=_C3025 ,C471_=_C3271 ,C471_=_C3283 ,C471_=_C3350 ,C471_=_C3533 ,C471_=_C3656 ,\nC471_=_C3657 ,C471_=_C3658 ,C471_=_C3659 ,C471_=_C3660 ,C471_=_C3661 ,C498_=_C524 ,\nC498_=_C584 ,C498_=_C1181 ,C498_=_C1425 ,C498_=_C2224 ,C498_=_C2298 ,C498_=_C2686 ,\nC498_=_C2720 ,C498_=_C2801 ,C498_=_C3401 ,C498_=_C3574 ,C498_=_C3575 ,C498_=_C3578 ,\nC498_=_C3579 ,C498_=_C3580 ,C498_=_C3581 ,C498_=_C3582 ,C498_=_C3583 ,C498_=_C3584 ,\nC498_=_C3585 ,C522_=_C524 ,C522_=_C529 ,C522_=_C530 ,C522_=_C580 ,C522_=_C793 ,\nC522_=_C863 ,C522_=_C1179 ,C522_=_C1695 ,C522_=_C1835 ,C522_=_C2069 ,C522_=_C2368 ,\nC522_=_C2638 ,C522_=_C2719 ,C522_=_C2798 ,C522_=_C3022 ,C522_=_C3305 ,C522_=_C3360 ,\nC522_=_C3361 ,C522_=_C3365 ,C522_=_C3366 ,C522_=_C3367 ,C522_=_C3368 ,C522_=_C3369 ,\nC522_=_C3370 ,C522_=_C3371 ,C522_=_C3372 ,C522_=_C3373 ,C524_=_C529 ,C524_=_C530 ,\nC524_=_C584 ,C524_=_C1181 ,C524_=_C1425 ,C524_=_C2224 ,C524_=_C2298 ,C524_=_C2686 ,\nC524_=_C2720 ,C524_=_C2801 ,C524_=_C3401 ,C524_=_C3574 ,C524_=_C3575 ,C524_=_C3578 ,\nC524_=_C3579 ,C524_=_C3580 ,C524_=_C3581 ,C524_=_C3582 ,C524_=_C3583 ,C524_=_C3584 ,\nC524_=_C3585 ,C529_=_C530 ,C529_=_C586 ,C529_=_C1103 ,C529_=_C1182 ,C529_=_C1233 ,\nC529_=_C1816 ,C529_=_C2319 ,C529_=_C2393 ,C529_=_C2412 ,C529_=_C2721 ,C529_=_C2803 ,\nC529_=_C2952 ,C529_=_C3669 ,C529_=_C3708 ,C529_=_C3710 ,C529_=_C3712 ,C529_=_C3713 ,\nC529_=_C3714 ,C529_=_C3715 ,C529_=_C3716 ,C529_=_C3717 ,C530_=_C587 ,C530_=_C1034 ,\nC530_=_C1055 ,C530_=_C1183 ,C530_=_C1256 ,C530_=_C2562 ,C530_=_C2600 ,C530_=_C2722 ,\nC530_=_C2804 ,C530_=_C2853 ,C530_=_C3175 ,C530_=_C3223 ,C530_=_C3423 ,C530_=_C3455 ,\nC530_=_C3732 ,C530_=_C3733 ,C530_=_C3734 ,C530_=_C3735 ,C530_=_C3737 ,C530_=_C3738 ,\nC530_=_C3739 ,C552_=_C639 ,C552_=_C1033 ,C552_=_C1884 ,C552_=_C2074 ,C552_=_C2126 ,\nC552_=_C2484 ,C552_=_C2836 ,C552_=_C3025 ,C552_=_C3271 ,C552_=_C3283 ,C552_=_C3350 ,\nC552_=_C3533 ,C552_=_C3656 ,C552_=_C3657 ,C552_=_C3658 ,C552_=_C3659 ,C552_=_C3660 ,\nC552_=_C3661 ,C580_=_C584 ,C580_=_C586 ,C580_=_C587 ,C580_=_C793 ,C580_=_C863 ,\nC580_=_C1179 ,C580_=_C1695 ,C580_=_C1835 ,C580_=_C2069 ,C580_=_C2368 ,C580_=_C2638 ,\nC580_=_C2719 ,C580_=_C2798 ,C580_=_C3022 ,C580_=_C3305 ,C580_=_C3360 ,C580_=_C3361 ,\nC580_=_C3365 ,C580_=_C3366 ,C580_=_C3367 ,C580_=_C3368 ,C580_=_C3369 ,C580_=_C3370 ,\nC580_=_C3371 ,C580_=_C3372 ,C580_=_C3373 ,C584_=_C586 ,C584_=_C587 ,C584_=_C1181 ,\nC584_=_C1425 ,C584_=_C2224 ,C584_=_C2298 ,C584_=_C2686 ,C584_=_C2720 ,C584_=_C2801 ,\nC584_=_C3401 ,C584_=_C3574 ,C584_=_C3575 ,C584_=_C3578 ,C584_=_C3579 ,C584_=_C3580 ,\nC584_=_C3581 ,C584_=_C3582 ,C584_=_C3583 ,C584_=_C3584 ,C584_=_C3585 ,C586_=_C587 ,\nC586_=_C1103 ,C586_=_C1182 ,C586_=_C1233 ,C586_=_C1816 ,C586_=_C2319 ,C586_=_C2393 ,\nC586_=_C2412 ,C586_=_C2721 ,C586_=_C2803 ,C586_=_C2952 ,C586_=_C3669 ,C586_=_C3708 ,\nC586_=_C3710 ,C586_=_C3712 ,C586_=_C3713 ,C586_=_C3714 ,C586_=_C3715 ,C586_=_C3716 ,\nC586_=_C3717 ,C587_=_C1034 ,C587_=_C1055 ,C587_=_C1183 ,C587_=_C1256 ,C587_=_C2562 ,\nC587_=_C2600 ,C587_=_C2722 ,C587_=_C2804 ,C587_=_C2853 ,C587_=_C3175 ,C587_=_C3223 ,\nC587_=_C3423 ,C587_=_C3455 ,C587_=_C3732 ,C587_=_C3733 ,C587_=_C3734 ,C587_=_C3735 ,\nC587_=_C3737 ,C587_=_C3738 ,C587_=_C3739 ,C592_=_C593 ,C592_=_C595 ,C592_=_C596 ,\nC592_=_C597 ,C592_=_C598 ,C592_=_C600 ,C592_=_C601 ,C592_=_C602 ,C592_=_C603 ,\nC592_=_C604 ,C592_=_C605 ,C592_=_C606 ,C592_=_C607 ,C592_=_C608 ,C592_=_C610 ,\nC592_=_C611 ,C592_=_C612 ,C592_=_C613 ,C592_=_C614 ,C592_=_C615 ,C592_=_C616 ,\nC592_=_C617 ,C592_=_C618 ,C592_=_C619 ,C593_=_C595 ,C593_=_C596 ,C593_=_C597 ,\nC593_=_C598 ,C593_=_C600 ,C593_=_C601 ,C593_=_C602 ,C593_=_C603 ,C593_=_C604 ,\nC593_=_C605 ,C593_=_C606 ,C593_=_C607 ,C593_=_C608 ,C593_=_C610 ,C593_=_C611 ,\nC593_=_C612 ,C593_=_C613 ,C593_=_C614 ,C593_=_C615 ,C593_=_C616 ,C593_=_C617 ,\nC593_=_C618 ,C593_=_C619 ,C593_=_C832 ,C595_=_C596 ,C595_=_C597 ,C595_=_C598 ,\nC595_=_C600 ,C595_=_C601 ,C595_=_C602 ,C595_=_C603 ,C595_=_C604 ,C595_=_C605 ,\nC595_=_C606 ,C595_=_C607 ,C595_=_C608 ,C595_=_C610 ,C595_=_C611 ,C595_=_C612 ,\nC595_=_C613 ,C595_=_C614 ,C595_=_C615 ,C595_=_C616 ,C595_=_C617 ,C595_=_C618 ,\nC595_=_C619 ,C595_=_C1066 ,C595_=_C1233 ,C596_=_C597 ,C596_=_C598 ,C596_=_C600 ,\nC596_=_C601 ,C596_=_C602 ,C596_=_C603 ,C596_=_C604 ,C596_=_C605 ,C596_=_C606 ,\nC596_=_C607 ,C596_=_C608 ,C596_=_C610 ,C596_=_C611 ,C596_=_C612 ,C596_=_C613 ,\nC596_=_C614 ,C596_=_C615 ,C596_=_C616 ,C596_=_C617 ,C596_=_C618 ,C596_=_C619 ,\nC597_=_C598 ,C597_=_C600 ,C597_=_C601 ,C597_=_C602 ,C597_=_C603 ,C597_=_C604 ,\nC597_=_C605 ,C597_=_C606 ,C597_=_C607 ,C597_=_C608 ,C597_=_C610 ,C597_=_C611 ,\nC597_=_C612 ,C597_=_C613 ,C597_=_C614 ,C597_=_C615 ,C597_=_C616 ,C597_=_C617 ,\nC597_=_C618 ,C597_=_C619 ,C598_=_C600 ,C598_=_C601 ,C598_=_C602 ,C598_=_C603 ,\nC598_=_C604 ,C598_=_C605 ,C598_=_C606 ,C598_=_C607 ,C598_=_C608 ,C598_=_C610 ,\nC598_=_C611 ,C598_=_C612 ,C598_=_C613 ,C598_=_C614 ,C598_=_C615 ,C598_=_C616 ,\nC598_=_C617 ,C598_=_C618 ,C598_=_C619 ,C600_=_C601 ,C600_=_C602 ,C600_=_C603 ,\nC600_=_C604 ,C600_=_C605 ,C600_=_C606 ,C600_=_C607 ,C600_=_C608 ,C600_=_C610 ,\nC600_=_C611 ,C600_=_C612 ,C600_=_C613 ,C600_=_C614 ,C600_=_C615 ,C600_=_C616 ,\nC600_=_C617 ,C600_=_C618 ,C600_=_C619 ,C600_=_C1785 ,C600_=_C1835 ,C600_=_C1845 ,\nC601_=_C602 ,C601_=_C603 ,C601_=_C604 ,C601_=_C605 ,C601_=_C606 ,C601_=_C607 ,\nC601_=_C608 ,C601_=_C610 ,C601_=_C611 ,C601_=_C612 ,C601_=_C613 ,C601_=_C614 ,\nC601_=_C615 ,C601_=_C616 ,C601_=_C617 ,C601_=_C618 ,C601_=_C619 ,C601_=_C2185 ,\nC602_=_C603 ,C602_=_C604 ,C602_=_C605 ,C602_=_C606 ,C602_=_C607 ,C602_=_C608 ,\nC602_=_C610 ,C602_=_C611 ,C602_=_C612 ,C602_=_C613 ,C602_=_C614 ,C602_=_C615 ,\nC602_=_C616 ,C602_=_C617 ,C602_=_C618 ,C602_=_C619 ,C602_=_C946 ,C602_=_C1072 ,\nC602_=_C2319 ,C603_=_C604 ,C603_=_C605 ,C603_=_C606 ,C603_=_C607 ,C603_=_C608 ,\nC603_=_C610 ,C603_=_C611 ,C603_=_C612 ,C603_=_C613 ,C603_=_C614 ,C603_=_C615 ,\nC603_=_C616 ,C603_=_C617 ,C603_=_C618 ,C603_=_C619 ,C603_=_C708 ,C603_=_C2334 ,\nC604_=_C605 ,C604_=_C606 ,C604_=_C607 ,C604_=_C608 ,C604_=_C610 ,C604_=_C611 ,\nC604_=_C612 ,C604_=_C613 ,C604_=_C614 ,C604_=_C615 ,C604_=_C616 ,C604_=_C617 ,\nC604_=_C618 ,C604_=_C619 ,C604_=_C1073 ,C604_=_C2412 ,C605_=_C606 ,C605_=_C607 ,\nC605_=_C608 ,C605_=_C610 ,C605_=_C611 ,C605_=_C612 ,C605_=_C613 ,C605_=_C614 ,\nC605_=_C615 ,C605_=_C616 ,C605_=_C617 ,C605_=_C618 ,C605_=_C619 ,C605_=_C715 ,\nC605_=_C1790 ,C605_=_C3055 ,C605_=_C3056 ,C606_=_C607 ,C606_=_C608 ,C606_=_C610 ,\nC606_=_C611 ,C606_=_C612 ,C606_=_C613 ,C606_=_C614 ,C606_=_C615 ,C606_=_C616 ,\nC606_=_C617 ,C606_=_C618 ,C606_=_C619 ,C606_=_C1794 ,C606_=_C3305 ,C607_=_C608 ,\nC607_=_C610 ,C607_=_C611 ,C607_=_C612 ,C607_=_C613 ,C607_=_C614 ,C607_=_C615 ,\nC607_=_C616 ,C607_=_C617 ,C607_=_C618 ,C607_=_C619 ,C608_=_C610 ,C608_=_C611 ,\nC608_=_C612 ,C608_=_C613 ,C608_=_C614 ,C608_=_C615 ,C608_=_C616 ,C608_=_C617 ,\nC608_=_C618 ,C608_=_C619 ,C608_=_C1082 ,C608_=_C3669 ,C610_=_C611 ,C610_=_C612 ,\nC610_=_C613 ,C610_=_C614 ,C610_=_C615 ,C610_=_C616</w:t>
      </w:r>
    </w:p>
    <w:p>
      <w:pPr>
        <w:pStyle w:val="PreformattedText"/>
        <w:bidi w:val="0"/>
        <w:spacing w:before="0" w:after="0"/>
        <w:jc w:val="left"/>
        <w:rPr/>
      </w:pPr>
      <w:r>
        <w:rPr/>
        <w:t xml:space="preserve"> </w:t>
      </w:r>
      <w:r>
        <w:rPr/>
        <w:t>,C610_=_C617 ,C610_=_C618 ,\nC610_=_C619 ,C610_=_C1797 ,C610_=_C3656 ,C611_=_C612 ,C611_=_C613 ,C611_=_C614 ,\nC611_=_C615 ,C611_=_C616 ,C611_=_C617 ,C611_=_C618 ,C611_=_C619 ,C612_=_C613 ,\nC612_=_C614 ,C612_=_C615 ,C612_=_C616 ,C612_=_C617 ,C612_=_C618 ,C612_=_C619 ,\nC612_=_C1798 ,C613_=_C614 ,C613_=_C615 ,C613_=_C616 ,C613_=_C617 ,C613_=_C618 ,\nC613_=_C619 ,C613_=_C1801 ,C614_=_C615 ,C614_=_C616 ,C614_=_C617 ,C614_=_C618 ,\nC614_=_C619 ,C614_=_C1086 ,C614_=_C3710 ,C615_=_C616 ,C615_=_C617 ,C615_=_C618 ,\nC615_=_C619 ,C615_=_C1089 ,C615_=_C3712 ,C616_=_C617 ,C616_=_C618 ,C616_=_C619 ,\nC616_=_C1090 ,C616_=_C3124 ,C616_=_C3715 ,C617_=_C618 ,C617_=_C619 ,C617_=_C1092 ,\nC617_=_C3717 ,C617_=_C4102 ,C618_=_C619 ,C618_=_C1806 ,C619_=_C1807 ,C631_=_C639 ,\nC631_=_C1024 ,C631_=_C1051 ,C631_=_C2479 ,C631_=_C2595 ,C631_=_C2846 ,C631_=_C2994 ,\nC631_=_C2995 ,C631_=_C2996 ,C631_=_C2997 ,C631_=_C2998 ,C631_=_C3001 ,C631_=_C3003 ,\nC631_=_C3004 ,C631_=_C3006 ,C639_=_C1033 ,C639_=_C1884 ,C639_=_C2074 ,C639_=_C2126 ,\nC639_=_C2484 ,C639_=_C2836 ,C639_=_C3025 ,C639_=_C3271 ,C639_=_C3283 ,C639_=_C3350 ,\nC639_=_C3533 ,C639_=_C3656 ,C639_=_C3657 ,C639_=_C3658 ,C639_=_C3659 ,C639_=_C3660 ,\nC639_=_C3661 ,C657_=_C1177 ,C657_=_C2111 ,C657_=_C2140 ,C657_=_C2334 ,C657_=_C2444 ,\nC657_=_C2635 ,C657_=_C2706 ,C657_=_C2768 ,C657_=_C2796 ,C657_=_C2897 ,C657_=_C3056 ,\nC657_=_C3076 ,C657_=_C3127 ,C657_=_C3128 ,C657_=_C3129 ,C657_=_C3130 ,C657_=_C3131 ,\nC657_=_C3132 ,C657_=_C3134 ,C657_=_C3135 ,C657_=_C3136 ,C657_=_C3137 ,C657_=_C3139 ,\nC702_=_C704 ,C702_=_C705 ,C702_=_C706 ,C702_=_C707 ,C702_=_C708 ,C702_=_C709 ,\nC702_=_C710 ,C702_=_C711 ,C702_=_C712 ,C702_=_C713 ,C702_=_C714 ,C702_=_C715 ,\nC702_=_C718 ,C702_=_C719 ,C702_=_C721 ,C702_=_C722 ,C702_=_C723 ,C702_=_C724 ,\nC702_=_C725 ,C702_=_C726 ,C702_=_C727 ,C702_=_C728 ,C704_=_C705 ,C704_=_C706 ,\nC704_=_C707 ,C704_=_C708 ,C704_=_C709 ,C704_=_C710 ,C704_=_C711 ,C704_=_C712 ,\nC704_=_C713 ,C704_=_C714 ,C704_=_C715 ,C704_=_C718 ,C704_=_C719 ,C704_=_C721 ,\nC704_=_C722 ,C704_=_C723 ,C704_=_C724 ,C704_=_C725 ,C704_=_C726 ,C704_=_C727 ,\nC704_=_C728 ,C704_=_C1412 ,C704_=_C1425 ,C705_=_C706 ,C705_=_C707 ,C705_=_C708 ,\nC705_=_C709 ,C705_=_C710 ,C705_=_C711 ,C705_=_C712 ,C705_=_C713 ,C705_=_C714 ,\nC705_=_C715 ,C705_=_C718 ,C705_=_C719 ,C705_=_C721 ,C705_=_C722 ,C705_=_C723 ,\nC705_=_C724 ,C705_=_C725 ,C705_=_C726 ,C705_=_C727 ,C705_=_C728 ,C705_=_C1534 ,\nC706_=_C707 ,C706_=_C708 ,C706_=_C709 ,C706_=_C710 ,C706_=_C711 ,C706_=_C712 ,\nC706_=_C713 ,C706_=_C714 ,C706_=_C715 ,C706_=_C718 ,C706_=_C719 ,C706_=_C721 ,\nC706_=_C722 ,C706_=_C723 ,C706_=_C724 ,C706_=_C725 ,C706_=_C726 ,C706_=_C727 ,\nC706_=_C728 ,C707_=_C708 ,C707_=_C709 ,C707_=_C710 ,C707_=_C711 ,C707_=_C712 ,\nC707_=_C713 ,C707_=_C714 ,C707_=_C715 ,C707_=_C718 ,C707_=_C719 ,C707_=_C721 ,\nC707_=_C722 ,C707_=_C723 ,C707_=_C724 ,C707_=_C725 ,C707_=_C726 ,C707_=_C727 ,\nC707_=_C728 ,C707_=_C2111 ,C708_=_C709 ,C708_=_C710 ,C708_=_C711 ,C708_=_C712 ,\nC708_=_C713 ,C708_=_C714 ,C708_=_C715 ,C708_=_C718 ,C708_=_C719 ,C708_=_C721 ,\nC708_=_C722 ,C708_=_C723 ,C708_=_C724 ,C708_=_C725 ,C708_=_C726 ,C708_=_C727 ,\nC708_=_C728 ,C708_=_C2334 ,C709_=_C710 ,C709_=_C711 ,C709_=_C712 ,C709_=_C713 ,\nC709_=_C714 ,C709_=_C715 ,C709_=_C718 ,C709_=_C719 ,C709_=_C721 ,C709_=_C722 ,\nC709_=_C723 ,C709_=_C724 ,C709_=_C725 ,C709_=_C726 ,C709_=_C727 ,C709_=_C728 ,\nC709_=_C2635 ,C709_=_C2638 ,C710_=_C711 ,C710_=_C712 ,C710_=_C713 ,C710_=_C714 ,\nC710_=_C715 ,C710_=_C718 ,C710_=_C719 ,C710_=_C721 ,C710_=_C722 ,C710_=_C723 ,\nC710_=_C724 ,C710_=_C725 ,C710_=_C726 ,C710_=_C727 ,C710_=_C728 ,C710_=_C950 ,\nC710_=_C2683 ,C710_=_C2686 ,C711_=_C712 ,C711_=_C713 ,C711_=_C714 ,C711_=_C715 ,\nC711_=_C718 ,C711_=_C719 ,C711_=_C721 ,C711_=_C722 ,C711_=_C723 ,C711_=_C724 ,\nC711_=_C725 ,C711_=_C726 ,C711_=_C727 ,C711_=_C728 ,C711_=_C951 ,C711_=_C2706 ,\nC712_=_C713 ,C712_=_C714 ,C712_=_C715 ,C712_=_C718 ,C712_=_C719 ,C712_=_C721 ,\nC712_=_C722 ,C712_=_C723 ,C712_=_C724 ,C712_=_C725 ,C712_=_C726 ,C712_=_C727 ,\nC712_=_C728 ,C712_=_C2768 ,C713_=_C714 ,C713_=_C715 ,C713_=_C718 ,C713_=_C719 ,\nC713_=_C721 ,C713_=_C722 ,C713_=_C723 ,C713_=_C724 ,C713_=_C725 ,C713_=_C726 ,\nC713_=_C727 ,C713_=_C728 ,C713_=_C2836 ,C714_=_C715 ,C714_=_C718 ,C714_=_C719 ,\nC714_=_C721 ,C714_=_C722 ,C714_=_C723 ,C714_=_C724 ,C714_=_C725 ,C714_=_C726 ,\nC714_=_C727 ,C714_=_C728 ,C715_=_C718 ,C715_=_C719 ,C715_=_C721 ,C715_=_C722 ,\nC715_=_C723 ,C715_=_C724 ,C715_=_C725 ,C715_=_C726 ,C715_=_C727 ,C715_=_C728 ,\nC715_=_C1790 ,C715_=_C3055 ,C715_=_C3056 ,C718_=_C719 ,C718_=_C721 ,C718_=_C722 ,\nC718_=_C723 ,C718_=_C724 ,C718_=_C725 ,C718_=_C726 ,C718_=_C727 ,C718_=_C728 ,\nC718_=_C3127 ,C718_=_C3223 ,C719_=_C721 ,C719_=_C722 ,C719_=_C723 ,C719_=_C724 ,\nC719_=_C725 ,C719_=_C726 ,C719_=_C727 ,C719_=_C728 ,C721_=_C722 ,C721_=_C723 ,\nC721_=_C724 ,C721_=_C725 ,C721_=_C726 ,C721_=_C727 ,C721_=_C728 ,C721_=_C957 ,\nC721_=_C3115 ,C721_=_C3574 ,C722_=_C723 ,C722_=_C724 ,C722_=_C725 ,C722_=_C726 ,\nC722_=_C727 ,C722_=_C728 ,C722_=_C958 ,C722_=_C3116 ,C722_=_C3575 ,C723_=_C724 ,\nC723_=_C725 ,C723_=_C726 ,C723_=_C727 ,C723_=_C728 ,C723_=_C962 ,C723_=_C3119 ,\nC723_=_C3580 ,C724_=_C725 ,C724_=_C726 ,C724_=_C727 ,C724_=_C728 ,C724_=_C3134 ,\nC725_=_C726 ,C725_=_C727 ,C725_=_C728 ,C725_=_C964 ,C725_=_C3120 ,C725_=_C3581 ,\nC726_=_C727 ,C726_=_C728 ,C727_=_C728 ,C727_=_C3369 ,C728_=_C965 ,C728_=_C3125 ,\nC728_=_C3370 ,C728_=_C3583 ,C759_=_C992 ,C759_=_C1066 ,C759_=_C1068 ,C759_=_C1069 ,\nC759_=_C1070 ,C759_=_C1071 ,C759_=_C1072 ,C759_=_C1073 ,C759_=_C1074 ,C759_=_C1075 ,\nC759_=_C1076 ,C759_=_C1077 ,C759_=_C1079 ,C759_=_C1080 ,C759_=_C1081 ,C759_=_C1082 ,\nC759_=_C1084 ,C759_=_C1085 ,C759_=_C1086 ,C759_=_C1087 ,C759_=_C1089 ,C759_=_C1090 ,\nC759_=_C1092 ,C793_=_C863 ,C793_=_C1179 ,C793_=_C1695 ,C793_=_C1835 ,C793_=_C2069 ,\nC793_=_C2368 ,C793_=_C2638 ,C793_=_C2719 ,C793_=_C2798 ,C793_=_C3022 ,C793_=_C3305 ,\nC793_=_C3360 ,C793_=_C3361 ,C793_=_C3365 ,C793_=_C3366 ,C793_=_C3367 ,C793_=_C3368 ,\nC793_=_C3369 ,C793_=_C3370 ,C793_=_C3371 ,C793_=_C3372 ,C793_=_C3373 ,C832_=_C1685 ,\nC832_=_C1785 ,C832_=_C1786 ,C832_=_C1787 ,C832_=_C1788 ,C832_=_C1789 ,C832_=_C1790 ,\nC832_=_C1792 ,C832_=_C1793 ,C832_=_C1794 ,C832_=_C1795 ,C832_=_C1796 ,C832_=_C1797 ,\nC832_=_C1798 ,C832_=_C1799 ,C832_=_C1800 ,C832_=_C1801 ,C832_=_C1802 ,C832_=_C1803 ,\nC832_=_C1804 ,C832_=_C1805 ,C832_=_C1806 ,C832_=_C1807 ,C863_=_C1179 ,C863_=_C1695 ,\nC863_=_C1835 ,C863_=_C2069 ,C863_=_C2368 ,C863_=_C2638 ,C863_=_C2719 ,C863_=_C2798 ,\nC863_=_C3022 ,C863_=_C3305 ,C863_=_C3360 ,C863_=_C3361 ,C863_=_C3365 ,C863_=_C3366 ,\nC863_=_C3367 ,C863_=_C3368 ,C863_=_C3369 ,C863_=_C3370 ,C863_=_C3371 ,C863_=_C3372 ,\nC863_=_C3373 ,C946_=_C947 ,C946_=_C948 ,C946_=_C949 ,C946_=_C950 ,C946_=_C951 ,\nC946_=_C954 ,C946_=_C955 ,C946_=_C957 ,C946_=_C958 ,C946_=_C959 ,C946_=_C960 ,\nC946_=_C962 ,C946_=_C963 ,C946_=_C964 ,C946_=_C965 ,C946_=_C1072 ,C946_=_C2319 ,\nC947_=_C948 ,C947_=_C949 ,C947_=_C950 ,C947_=_C951 ,C947_=_C954 ,C947_=_C955 ,\nC947_=_C957 ,C947_=_C958 ,C947_=_C959 ,C947_=_C960 ,C947_=_C962 ,C947_=_C963 ,\nC947_=_C964 ,C947_=_C965 ,C948_=_C949 ,C948_=_C950 ,C948_=_C951 ,C948_=_C954 ,\nC948_=_C955 ,C948_=_C957 ,C948_=_C958 ,C948_=_C959 ,C948_=_C960 ,C948_=_C962 ,\nC948_=_C963 ,C948_=_C964 ,C948_=_C965 ,C949_=_C950 ,C949_=_C951 ,C949_=_C954 ,\nC949_=_C955 ,C949_=_C957 ,C949_=_C958 ,C949_=_C959 ,C949_=_C960 ,C949_=_C962 ,\nC949_=_C963 ,C949_=_C964 ,C949_=_C965 ,C950_=_C951 ,C950_=_C954 ,C950_=_C955 ,\nC950_=_C957 ,C950_=_C958 ,C950_=_C959 ,C950_=_C960 ,C950_=_C962 ,C950_=_C963 ,\nC950_=_C964 ,C950_=_C965 ,C950_=_C2683 ,C950_=_C2686 ,C951_=_C954 ,C951_=_C955 ,\nC951_=_C957 ,C951_=_C958 ,C951_=_C959 ,C951_=_C960 ,C951_=_C962 ,C951_=_C963 ,\nC951_=_C964 ,C951_=_C965 ,C951_=_C2706 ,C954_=_C955 ,C954_=_C957 ,C954_=_C958 ,\nC954_=_C959 ,C954_=_C960 ,C954_=_C962 ,C954_=_C963 ,C954_=_C964 ,C954_=_C965 ,\nC955_=_C957 ,C955_=_C958 ,C955_=_C959 ,C955_=_C960 ,C955_=_C962 ,C955_=_C963 ,\nC955_=_C964 ,C955_=_C965 ,C955_=_C2997 ,C955_=_C3505 ,C957_=_C958 ,C957_=_C959 ,\nC957_=_C960 ,C957_=_C962 ,C957_=_C963 ,C957_=_C964 ,C957_=_C965 ,C957_=_C3115 ,\nC957_=_C3574 ,C958_=_C959 ,C958_=_C960 ,C958_=_C962 ,C958_=_C963 ,C958_=_C964 ,\nC958_=_C965 ,C958_=_C3116 ,C958_=_C3575 ,C959_=_C960 ,C959_=_C962 ,C959_=_C963 ,\nC959_=_C964 ,C959_=_C965 ,C959_=_C3578 ,C960_=_C962 ,C960_=_C963 ,C960_=_C964 ,\nC960_=_C965 ,C962_=_C963 ,C962_=_C964 ,C962_=_C965 ,C962_=_C3119 ,C962_=_C3580 ,\nC963_=_C964 ,C963_=_C965 ,C964_=_C965 ,C964_=_C3120 ,C964_=_C3581 ,C965_=_C3125 ,\nC965_=_C3370 ,C965_=_C3583 ,C975_=_C1152 ,C975_=_C1692 ,C975_=_C1903 ,C975_=_C2185 ,\nC975_=_C2276 ,C975_=_C2443 ,C975_=_C2683 ,C975_=_C3055 ,C975_=_C3113 ,C975_=_C3115 ,\nC975_=_C3116 ,C975_=_C3117 ,C975_=_C3118 ,C975_=_C3119 ,C975_=_C3120 ,C975_=_C3121 ,\nC975_=_C3122 ,C975_=_C3123 ,C975_=_C3124 ,C975_=_C3125 ,C975_=_C3126 ,C992_=_C1066 ,\nC992_=_C1068 ,C992_=_C1069 ,C992_=_C1070 ,C992_=_C1071 ,C992_=_C1072 ,C992_=_C1073 ,\nC992_=_C1074 ,C992_=_C1075 ,C992_=_C1076 ,C992_=_C1077 ,C992_=_C1079 ,C992_=_C1080 ,\nC992_=_C1081 ,C992_=_C1082 ,C992_=_C1084 ,C992_=_C1085 ,C992_=_C1086 ,C992_=_C1087 ,\nC992_=_C1089 ,C992_=_C1090 ,C992_=_C1092 ,C1024_=_C1033 ,C1024_=_C1034 ,C1024_=_C1040 ,\nC1024_=_C1051 ,C1024_=_C2479 ,C1024_=_C2595 ,C1024_=_C2846 ,C1024_=_C2994 ,C1024_=_C2995 ,\nC1024_=_C2996 ,C1024_=_C2997 ,C1024_=_C2998 ,C1024_=_C3001 ,C1024_=_C3003 ,C1024_=_C3004 ,\nC1024_=_C3006 ,C1033_=_C1034 ,C1033_=_C1040 ,C1033_=_C1884 ,C1033_=_C2074 ,C1033_=_C2126 ,\nC1033_=_C2484 ,C1033_=_C2836 ,C1033_=_C3025 ,C1033_=_C3271 ,C1033_=_C3283 ,C1033_=_C3350 ,\nC1033_=_C3533 ,C1033_=_C3656 ,C1033_=_C3657 ,C1033_=_C3658 ,C1033_=_C3659 ,C1033_=_C3660 ,\nC1033_=_C3661 ,C1034_=_C1040 ,C1034_=_C1055 ,C1034_=_C1183 ,C1034_=_C1256 ,C1034_=_C2562 ,\nC1034_=_C2600 ,C1034_=_C2722 ,C1034_=_C2804 ,C1034_=_C2853 ,C1034_=_C3175 ,C1034_=_C3223 ,\nC1034_=_C3423</w:t>
      </w:r>
    </w:p>
    <w:p>
      <w:pPr>
        <w:pStyle w:val="PreformattedText"/>
        <w:bidi w:val="0"/>
        <w:spacing w:before="0" w:after="0"/>
        <w:jc w:val="left"/>
        <w:rPr/>
      </w:pPr>
      <w:r>
        <w:rPr/>
        <w:t xml:space="preserve"> </w:t>
      </w:r>
      <w:r>
        <w:rPr/>
        <w:t>,C1034_=_C3455 ,C1034_=_C3732 ,C1034_=_C3733 ,C1034_=_C3734 ,C1034_=_C3735 ,\nC1034_=_C3737 ,C1034_=_C3738 ,C1034_=_C3739 ,C1040_=_C1061 ,C1040_=_C1845 ,C1040_=_C2157 ,\nC1040_=_C2215 ,C1040_=_C2378 ,C1040_=_C2456 ,C1040_=_C2537 ,C1040_=_C2570 ,C1040_=_C2607 ,\nC1040_=_C2811 ,C1040_=_C2859 ,C1040_=_C2942 ,C1040_=_C3430 ,C1040_=_C3500 ,C1040_=_C3572 ,\nC1040_=_C3879 ,C1040_=_C3896 ,C1040_=_C3898 ,C1040_=_C3918 ,C1040_=_C4086 ,C1040_=_C4102 ,\nC1040_=_C4103 ,C1051_=_C1055 ,C1051_=_C1061 ,C1051_=_C2479 ,C1051_=_C2595 ,C1051_=_C2846 ,\nC1051_=_C2994 ,C1051_=_C2995 ,C1051_=_C2996 ,C1051_=_C2997 ,C1051_=_C2998 ,C1051_=_C3001 ,\nC1051_=_C3003 ,C1051_=_C3004 ,C1051_=_C3006 ,C1055_=_C1061 ,C1055_=_C1183 ,C1055_=_C1256 ,\nC1055_=_C2562 ,C1055_=_C2600 ,C1055_=_C2722 ,C1055_=_C2804 ,C1055_=_C2853 ,C1055_=_C3175 ,\nC1055_=_C3223 ,C1055_=_C3423 ,C1055_=_C3455 ,C1055_=_C3732 ,C1055_=_C3733 ,C1055_=_C3734 ,\nC1055_=_C3735 ,C1055_=_C3737 ,C1055_=_C3738 ,C1055_=_C3739 ,C1061_=_C1845 ,C1061_=_C2157 ,\nC1061_=_C2215 ,C1061_=_C2378 ,C1061_=_C2456 ,C1061_=_C2537 ,C1061_=_C2570 ,C1061_=_C2607 ,\nC1061_=_C2811 ,C1061_=_C2859 ,C1061_=_C2942 ,C1061_=_C3430 ,C1061_=_C3500 ,C1061_=_C3572 ,\nC1061_=_C3879 ,C1061_=_C3896 ,C1061_=_C3898 ,C1061_=_C3918 ,C1061_=_C4086 ,C1061_=_C4102 ,\nC1061_=_C4103 ,C1066_=_C1068 ,C1066_=_C1069 ,C1066_=_C1070 ,C1066_=_C1071 ,C1066_=_C1072 ,\nC1066_=_C1073 ,C1066_=_C1074 ,C1066_=_C1075 ,C1066_=_C1076 ,C1066_=_C1077 ,C1066_=_C1079 ,\nC1066_=_C1080 ,C1066_=_C1081 ,C1066_=_C1082 ,C1066_=_C1084 ,C1066_=_C1085 ,C1066_=_C1086 ,\nC1066_=_C1087 ,C1066_=_C1089 ,C1066_=_C1090 ,C1066_=_C1092 ,C1066_=_C1233 ,C1068_=_C1069 ,\nC1068_=_C1070 ,C1068_=_C1071 ,C1068_=_C1072 ,C1068_=_C1073 ,C1068_=_C1074 ,C1068_=_C1075 ,\nC1068_=_C1076 ,C1068_=_C1077 ,C1068_=_C1079 ,C1068_=_C1080 ,C1068_=_C1081 ,C1068_=_C1082 ,\nC1068_=_C1084 ,C1068_=_C1085 ,C1068_=_C1086 ,C1068_=_C1087 ,C1068_=_C1089 ,C1068_=_C1090 ,\nC1068_=_C1092 ,C1069_=_C1070 ,C1069_=_C1071 ,C1069_=_C1072 ,C1069_=_C1073 ,C1069_=_C1074 ,\nC1069_=_C1075 ,C1069_=_C1076 ,C1069_=_C1077 ,C1069_=_C1079 ,C1069_=_C1080 ,C1069_=_C1081 ,\nC1069_=_C1082 ,C1069_=_C1084 ,C1069_=_C1085 ,C1069_=_C1086 ,C1069_=_C1087 ,C1069_=_C1089 ,\nC1069_=_C1090 ,C1069_=_C1092 ,C1070_=_C1071 ,C1070_=_C1072 ,C1070_=_C1073 ,C1070_=_C1074 ,\nC1070_=_C1075 ,C1070_=_C1076 ,C1070_=_C1077 ,C1070_=_C1079 ,C1070_=_C1080 ,C1070_=_C1081 ,\nC1070_=_C1082 ,C1070_=_C1084 ,C1070_=_C1085 ,C1070_=_C1086 ,C1070_=_C1087 ,C1070_=_C1089 ,\nC1070_=_C1090 ,C1070_=_C1092 ,C1070_=_C1535 ,C1070_=_C1787 ,C1070_=_C2140 ,C1070_=_C2153 ,\nC1070_=_C2157 ,C1071_=_C1072 ,C1071_=_C1073 ,C1071_=_C1074 ,C1071_=_C1075 ,C1071_=_C1076 ,\nC1071_=_C1077 ,C1071_=_C1079 ,C1071_=_C1080 ,C1071_=_C1081 ,C1071_=_C1082 ,C1071_=_C1084 ,\nC1071_=_C1085 ,C1071_=_C1086 ,C1071_=_C1087 ,C1071_=_C1089 ,C1071_=_C1090 ,C1071_=_C1092 ,\nC1071_=_C2276 ,C1072_=_C1073 ,C1072_=_C1074 ,C1072_=_C1075 ,C1072_=_C1076 ,C1072_=_C1077 ,\nC1072_=_C1079 ,C1072_=_C1080 ,C1072_=_C1081 ,C1072_=_C1082 ,C1072_=_C1084 ,C1072_=_C1085 ,\nC1072_=_C1086 ,C1072_=_C1087 ,C1072_=_C1089 ,C1072_=_C1090 ,C1072_=_C1092 ,C1072_=_C2319 ,\nC1073_=_C1074 ,C1073_=_C1075 ,C1073_=_C1076 ,C1073_=_C1077 ,C1073_=_C1079 ,C1073_=_C1080 ,\nC1073_=_C1081 ,C1073_=_C1082 ,C1073_=_C1084 ,C1073_=_C1085 ,C1073_=_C1086 ,C1073_=_C1087 ,\nC1073_=_C1089 ,C1073_=_C1090 ,C1073_=_C1092 ,C1073_=_C2412 ,C1074_=_C1075 ,C1074_=_C1076 ,\nC1074_=_C1077 ,C1074_=_C1079 ,C1074_=_C1080 ,C1074_=_C1081 ,C1074_=_C1082 ,C1074_=_C1084 ,\nC1074_=_C1085 ,C1074_=_C1086 ,C1074_=_C1087 ,C1074_=_C1089 ,C1074_=_C1090 ,C1074_=_C1092 ,\nC1075_=_C1076 ,C1075_=_C1077 ,C1075_=_C1079 ,C1075_=_C1080 ,C1075_=_C1081 ,C1075_=_C1082 ,\nC1075_=_C1084 ,C1075_=_C1085 ,C1075_=_C1086 ,C1075_=_C1087 ,C1075_=_C1089 ,C1075_=_C1090 ,\nC1075_=_C1092 ,C1075_=_C1536 ,C1075_=_C1789 ,C1075_=_C2443 ,C1075_=_C2444 ,C1075_=_C2453 ,\nC1075_=_C2456 ,C1076_=_C1077 ,C1076_=_C1079 ,C1076_=_C1080 ,C1076_=_C1081 ,C1076_=_C1082 ,\nC1076_=_C1084 ,C1076_=_C1085 ,C1076_=_C1086 ,C1076_=_C1087 ,C1076_=_C1089 ,C1076_=_C1090 ,\nC1076_=_C1092 ,C1077_=_C1079 ,C1077_=_C1080 ,C1077_=_C1081 ,C1077_=_C1082 ,C1077_=_C1084 ,\nC1077_=_C1085 ,C1077_=_C1086 ,C1077_=_C1087 ,C1077_=_C1089 ,C1077_=_C1090 ,C1077_=_C1092 ,\nC1077_=_C1538 ,C1077_=_C2796 ,C1077_=_C2798 ,C1077_=_C2801 ,C1077_=_C2803 ,C1077_=_C2804 ,\nC1077_=_C2807 ,C1077_=_C2811 ,C1079_=_C1080 ,C1079_=_C1081 ,C1079_=_C1082 ,C1079_=_C1084 ,\nC1079_=_C1085 ,C1079_=_C1086 ,C1079_=_C1087 ,C1079_=_C1089 ,C1079_=_C1090 ,C1079_=_C1092 ,\nC1080_=_C1081 ,C1080_=_C1082 ,C1080_=_C1084 ,C1080_=_C1085 ,C1080_=_C1086 ,C1080_=_C1087 ,\nC1080_=_C1089 ,C1080_=_C1090 ,C1080_=_C1092 ,C1080_=_C1546 ,C1080_=_C3128 ,C1080_=_C3496 ,\nC1080_=_C3500 ,C1081_=_C1082 ,C1081_=_C1084 ,C1081_=_C1085 ,C1081_=_C1086 ,C1081_=_C1087 ,\nC1081_=_C1089 ,C1081_=_C1090 ,C1081_=_C1092 ,C1081_=_C1547 ,C1081_=_C3129 ,C1081_=_C3566 ,\nC1081_=_C3572 ,C1082_=_C1084 ,C1082_=_C1085 ,C1082_=_C1086 ,C1082_=_C1087 ,C1082_=_C1089 ,\nC1082_=_C1090 ,C1082_=_C1092 ,C1082_=_C3669 ,C1084_=_C1085 ,C1084_=_C1086 ,C1084_=_C1087 ,\nC1084_=_C1089 ,C1084_=_C1090 ,C1084_=_C1092 ,C1084_=_C3708 ,C1084_=_C3722 ,C1085_=_C1086 ,\nC1085_=_C1087 ,C1085_=_C1089 ,C1085_=_C1090 ,C1085_=_C1092 ,C1085_=_C1549 ,C1085_=_C1802 ,\nC1085_=_C3131 ,C1085_=_C3892 ,C1085_=_C3896 ,C1086_=_C1087 ,C1086_=_C1089 ,C1086_=_C1090 ,\nC1086_=_C1092 ,C1086_=_C3710 ,C1087_=_C1089 ,C1087_=_C1090 ,C1087_=_C1092 ,C1087_=_C1550 ,\nC1089_=_C1090 ,C1089_=_C1092 ,C1089_=_C3712 ,C1090_=_C1092 ,C1090_=_C3124 ,C1090_=_C3715 ,\nC1092_=_C3717 ,C1092_=_C4102 ,C1103_=_C1109 ,C1103_=_C1182 ,C1103_=_C1233 ,C1103_=_C1816 ,\nC1103_=_C2319 ,C1103_=_C2393 ,C1103_=_C2412 ,C1103_=_C2721 ,C1103_=_C2803 ,C1103_=_C2952 ,\nC1103_=_C3669 ,C1103_=_C3708 ,C1103_=_C3710 ,C1103_=_C3712 ,C1103_=_C3713 ,C1103_=_C3714 ,\nC1103_=_C3715 ,C1103_=_C3716 ,C1103_=_C3717 ,C1109_=_C1819 ,C1109_=_C2153 ,C1109_=_C2395 ,\nC1109_=_C2453 ,C1109_=_C2807 ,C1109_=_C2954 ,C1109_=_C3496 ,C1109_=_C3505 ,C1109_=_C3566 ,\nC1109_=_C3722 ,C1109_=_C3892 ,C1109_=_C3937 ,C1109_=_C3938 ,C1152_=_C1692 ,C1152_=_C1903 ,\nC1152_=_C2185 ,C1152_=_C2276 ,C1152_=_C2443 ,C1152_=_C2683 ,C1152_=_C3055 ,C1152_=_C3113 ,\nC1152_=_C3115 ,C1152_=_C3116 ,C1152_=_C3117 ,C1152_=_C3118 ,C1152_=_C3119 ,C1152_=_C3120 ,\nC1152_=_C3121 ,C1152_=_C3122 ,C1152_=_C3123 ,C1152_=_C3124 ,C1152_=_C3125 ,C1152_=_C3126 ,\nC1171_=_C1177 ,C1171_=_C1179 ,C1171_=_C1181 ,C1171_=_C1182 ,C1171_=_C1183 ,C1171_=_C1337 ,\nC1171_=_C1412 ,C1171_=_C1509 ,C1171_=_C1534 ,C1171_=_C1535 ,C1171_=_C1536 ,C1171_=_C1537 ,\nC1171_=_C1538 ,C1171_=_C1539 ,C1171_=_C1540 ,C1171_=_C1541 ,C1171_=_C1543 ,C1171_=_C1544 ,\nC1171_=_C1545 ,C1171_=_C1546 ,C1171_=_C1547 ,C1171_=_C1548 ,C1171_=_C1549 ,C1171_=_C1550 ,\nC1171_=_C1552 ,C1171_=_C1553 ,C1171_=_C1554 ,C1171_=_C1556 ,C1177_=_C1179 ,C1177_=_C1181 ,\nC1177_=_C1182 ,C1177_=_C1183 ,C1177_=_C2111 ,C1177_=_C2140 ,C1177_=_C2334 ,C1177_=_C2444 ,\nC1177_=_C2635 ,C1177_=_C2706 ,C1177_=_C2768 ,C1177_=_C2796 ,C1177_=_C2897 ,C1177_=_C3056 ,\nC1177_=_C3076 ,C1177_=_C3127 ,C1177_=_C3128 ,C1177_=_C3129 ,C1177_=_C3130 ,C1177_=_C3131 ,\nC1177_=_C3132 ,C1177_=_C3134 ,C1177_=_C3135 ,C1177_=_C3136 ,C1177_=_C3137 ,C1177_=_C3139 ,\nC1179_=_C1181 ,C1179_=_C1182 ,C1179_=_C1183 ,C1179_=_C1695 ,C1179_=_C1835 ,C1179_=_C2069 ,\nC1179_=_C2368 ,C1179_=_C2638 ,C1179_=_C2719 ,C1179_=_C2798 ,C1179_=_C3022 ,C1179_=_C3305 ,\nC1179_=_C3360 ,C1179_=_C3361 ,C1179_=_C3365 ,C1179_=_C3366 ,C1179_=_C3367 ,C1179_=_C3368 ,\nC1179_=_C3369 ,C1179_=_C3370 ,C1179_=_C3371 ,C1179_=_C3372 ,C1179_=_C3373 ,C1181_=_C1182 ,\nC1181_=_C1183 ,C1181_=_C1425 ,C1181_=_C2224 ,C1181_=_C2298 ,C1181_=_C2686 ,C1181_=_C2720 ,\nC1181_=_C2801 ,C1181_=_C3401 ,C1181_=_C3574 ,C1181_=_C3575 ,C1181_=_C3578 ,C1181_=_C3579 ,\nC1181_=_C3580 ,C1181_=_C3581 ,C1181_=_C3582 ,C1181_=_C3583 ,C1181_=_C3584 ,C1181_=_C3585 ,\nC1182_=_C1183 ,C1182_=_C1233 ,C1182_=_C1816 ,C1182_=_C2319 ,C1182_=_C2393 ,C1182_=_C2412 ,\nC1182_=_C2721 ,C1182_=_C2803 ,C1182_=_C2952 ,C1182_=_C3669 ,C1182_=_C3708 ,C1182_=_C3710 ,\nC1182_=_C3712 ,C1182_=_C3713 ,C1182_=_C3714 ,C1182_=_C3715 ,C1182_=_C3716 ,C1182_=_C3717 ,\nC1183_=_C1256 ,C1183_=_C2562 ,C1183_=_C2600 ,C1183_=_C2722 ,C1183_=_C2804 ,C1183_=_C2853 ,\nC1183_=_C3175 ,C1183_=_C3223 ,C1183_=_C3423 ,C1183_=_C3455 ,C1183_=_C3732 ,C1183_=_C3733 ,\nC1183_=_C3734 ,C1183_=_C3735 ,C1183_=_C3737 ,C1183_=_C3738 ,C1183_=_C3739 ,C1233_=_C1816 ,\nC1233_=_C2319 ,C1233_=_C2393 ,C1233_=_C2412 ,C1233_=_C2721 ,C1233_=_C2803 ,C1233_=_C2952 ,\nC1233_=_C3669 ,C1233_=_C3708 ,C1233_=_C3710 ,C1233_=_C3712 ,C1233_=_C3713 ,C1233_=_C3714 ,\nC1233_=_C3715 ,C1233_=_C3716 ,C1233_=_C3717 ,C1256_=_C2562 ,C1256_=_C2600 ,C1256_=_C2722 ,\nC1256_=_C2804 ,C1256_=_C2853 ,C1256_=_C3175 ,C1256_=_C3223 ,C1256_=_C3423 ,C1256_=_C3455 ,\nC1256_=_C3732 ,C1256_=_C3733 ,C1256_=_C3734 ,C1256_=_C3735 ,C1256_=_C3737 ,C1256_=_C3738 ,\nC1256_=_C3739 ,C1337_=_C1412 ,C1337_=_C1509 ,C1337_=_C1534 ,C1337_=_C1535 ,C1337_=_C1536 ,\nC1337_=_C1537 ,C1337_=_C1538 ,C1337_=_C1539 ,C1337_=_C1540 ,C1337_=_C1541 ,C1337_=_C1543 ,\nC1337_=_C1544 ,C1337_=_C1545 ,C1337_=_C1546 ,C1337_=_C1547 ,C1337_=_C1548 ,C1337_=_C1549 ,\nC1337_=_C1550 ,C1337_=_C1552 ,C1337_=_C1553 ,C1337_=_C1554 ,C1337_=_C1556 ,C1412_=_C1425 ,\nC1412_=_C1509 ,C1412_=_C1534 ,C1412_=_C1535 ,C1412_=_C1536 ,C1412_=_C1537 ,C1412_=_C1538 ,\nC1412_=_C1539 ,C1412_=_C1540 ,C1412_=_C1541 ,C1412_=_C1543 ,C1412_=_C1544 ,C1412_=_C1545 ,\nC1412_=_C1546 ,C1412_=_C1547 ,C1412_=_C1548 ,C1412_=_C1549 ,C1412_=_C1550 ,C1412_=_C1552 ,\nC1412_=_C1553 ,C1412_=_C1554 ,C1412_=_C1556 ,C1425_=_C2224 ,C1425_=_C2298 ,C1425_=_C2686 ,\nC1425_=_C2720 ,C1425_=_C2801 ,C1425_=_C3401 ,C1425_=_C3574 ,C1425_=_C3575 ,C1425_=_C3578 ,\nC1425_=_C3579 ,C1425_=_C3580 ,C1425_=_C3581 ,C1425_=_C3582 ,C1425_=_C3583 ,C1425_=_C3584 ,\nC1425_=_C3585 ,C1509_=_C1534 ,C1509_=_C1535 ,C1509_=_C1536 ,C1509_=_C1537 ,C1509_=_C1538 ,\nC1509_=_C1539 ,C1509_=_C1540 ,C1509_=_C1541 ,C1509_=_C1543 ,C1509_=_C1544</w:t>
      </w:r>
    </w:p>
    <w:p>
      <w:pPr>
        <w:pStyle w:val="PreformattedText"/>
        <w:bidi w:val="0"/>
        <w:spacing w:before="0" w:after="0"/>
        <w:jc w:val="left"/>
        <w:rPr/>
      </w:pPr>
      <w:r>
        <w:rPr/>
        <w:t xml:space="preserve"> </w:t>
      </w:r>
      <w:r>
        <w:rPr/>
        <w:t>,C1509_=_C1545 ,\nC1509_=_C1546 ,C1509_=_C1547 ,C1509_=_C1548 ,C1509_=_C1549 ,C1509_=_C1550 ,C1509_=_C1552 ,\nC1509_=_C1553 ,C1509_=_C1554 ,C1509_=_C1556 ,C1534_=_C1535 ,C1534_=_C1536 ,C1534_=_C1537 ,\nC1534_=_C1538 ,C1534_=_C1539 ,C1534_=_C1540 ,C1534_=_C1541 ,C1534_=_C1543 ,C1534_=_C1544 ,\nC1534_=_C1545 ,C1534_=_C1546 ,C1534_=_C1547 ,C1534_=_C1548 ,C1534_=_C1549 ,C1534_=_C1550 ,\nC1534_=_C1552 ,C1534_=_C1553 ,C1534_=_C1554 ,C1534_=_C1556 ,C1535_=_C1536 ,C1535_=_C1537 ,\nC1535_=_C1538 ,C1535_=_C1539 ,C1535_=_C1540 ,C1535_=_C1541 ,C1535_=_C1543 ,C1535_=_C1544 ,\nC1535_=_C1545 ,C1535_=_C1546 ,C1535_=_C1547 ,C1535_=_C1548 ,C1535_=_C1549 ,C1535_=_C1550 ,\nC1535_=_C1552 ,C1535_=_C1553 ,C1535_=_C1554 ,C1535_=_C1556 ,C1535_=_C1787 ,C1535_=_C2140 ,\nC1535_=_C2153 ,C1535_=_C2157 ,C1536_=_C1537 ,C1536_=_C1538 ,C1536_=_C1539 ,C1536_=_C1540 ,\nC1536_=_C1541 ,C1536_=_C1543 ,C1536_=_C1544 ,C1536_=_C1545 ,C1536_=_C1546 ,C1536_=_C1547 ,\nC1536_=_C1548 ,C1536_=_C1549 ,C1536_=_C1550 ,C1536_=_C1552 ,C1536_=_C1553 ,C1536_=_C1554 ,\nC1536_=_C1556 ,C1536_=_C1789 ,C1536_=_C2443 ,C1536_=_C2444 ,C1536_=_C2453 ,C1536_=_C2456 ,\nC1537_=_C1538 ,C1537_=_C1539 ,C1537_=_C1540 ,C1537_=_C1541 ,C1537_=_C1543 ,C1537_=_C1544 ,\nC1537_=_C1545 ,C1537_=_C1546 ,C1537_=_C1547 ,C1537_=_C1548 ,C1537_=_C1549 ,C1537_=_C1550 ,\nC1537_=_C1552 ,C1537_=_C1553 ,C1537_=_C1554 ,C1537_=_C1556 ,C1537_=_C2595 ,C1537_=_C2600 ,\nC1537_=_C2607 ,C1538_=_C1539 ,C1538_=_C1540 ,C1538_=_C1541 ,C1538_=_C1543 ,C1538_=_C1544 ,\nC1538_=_C1545 ,C1538_=_C1546 ,C1538_=_C1547 ,C1538_=_C1548 ,C1538_=_C1549 ,C1538_=_C1550 ,\nC1538_=_C1552 ,C1538_=_C1553 ,C1538_=_C1554 ,C1538_=_C1556 ,C1538_=_C2796 ,C1538_=_C2798 ,\nC1538_=_C2801 ,C1538_=_C2803 ,C1538_=_C2804 ,C1538_=_C2807 ,C1538_=_C2811 ,C1539_=_C1540 ,\nC1539_=_C1541 ,C1539_=_C1543 ,C1539_=_C1544 ,C1539_=_C1545 ,C1539_=_C1546 ,C1539_=_C1547 ,\nC1539_=_C1548 ,C1539_=_C1549 ,C1539_=_C1550 ,C1539_=_C1552 ,C1539_=_C1553 ,C1539_=_C1554 ,\nC1539_=_C1556 ,C1540_=_C1541 ,C1540_=_C1543 ,C1540_=_C1544 ,C1540_=_C1545 ,C1540_=_C1546 ,\nC1540_=_C1547 ,C1540_=_C1548 ,C1540_=_C1549 ,C1540_=_C1550 ,C1540_=_C1552 ,C1540_=_C1553 ,\nC1540_=_C1554 ,C1540_=_C1556 ,C1540_=_C2846 ,C1540_=_C2853 ,C1540_=_C2859 ,C1541_=_C1543 ,\nC1541_=_C1544 ,C1541_=_C1545 ,C1541_=_C1546 ,C1541_=_C1547 ,C1541_=_C1548 ,C1541_=_C1549 ,\nC1541_=_C1550 ,C1541_=_C1552 ,C1541_=_C1553 ,C1541_=_C1554 ,C1541_=_C1556 ,C1541_=_C3076 ,\nC1543_=_C1544 ,C1543_=_C1545 ,C1543_=_C1546 ,C1543_=_C1547 ,C1543_=_C1548 ,C1543_=_C1549 ,\nC1543_=_C1550 ,C1543_=_C1552 ,C1543_=_C1553 ,C1543_=_C1554 ,C1543_=_C1556 ,C1544_=_C1545 ,\nC1544_=_C1546 ,C1544_=_C1547 ,C1544_=_C1548 ,C1544_=_C1549 ,C1544_=_C1550 ,C1544_=_C1552 ,\nC1544_=_C1553 ,C1544_=_C1554 ,C1544_=_C1556 ,C1545_=_C1546 ,C1545_=_C1547 ,C1545_=_C1548 ,\nC1545_=_C1549 ,C1545_=_C1550 ,C1545_=_C1552 ,C1545_=_C1553 ,C1545_=_C1554 ,C1545_=_C1556 ,\nC1546_=_C1547 ,C1546_=_C1548 ,C1546_=_C1549 ,C1546_=_C1550 ,C1546_=_C1552 ,C1546_=_C1553 ,\nC1546_=_C1554 ,C1546_=_C1556 ,C1546_=_C3128 ,C1546_=_C3496 ,C1546_=_C3500 ,C1547_=_C1548 ,\nC1547_=_C1549 ,C1547_=_C1550 ,C1547_=_C1552 ,C1547_=_C1553 ,C1547_=_C1554 ,C1547_=_C1556 ,\nC1547_=_C3129 ,C1547_=_C3566 ,C1547_=_C3572 ,C1548_=_C1549 ,C1548_=_C1550 ,C1548_=_C1552 ,\nC1548_=_C1553 ,C1548_=_C1554 ,C1548_=_C1556 ,C1549_=_C1550 ,C1549_=_C1552 ,C1549_=_C1553 ,\nC1549_=_C1554 ,C1549_=_C1556 ,C1549_=_C1802 ,C1549_=_C3131 ,C1549_=_C3892 ,C1549_=_C3896 ,\nC1550_=_C1552 ,C1550_=_C1553 ,C1550_=_C1554 ,C1550_=_C1556 ,C1552_=_C1553 ,C1552_=_C1554 ,\nC1552_=_C1556 ,C1552_=_C3135 ,C1552_=_C3734 ,C1553_=_C1554 ,C1553_=_C1556 ,C1554_=_C1556 ,\nC1685_=_C1692 ,C1685_=_C1695 ,C1685_=_C1785 ,C1685_=_C1786 ,C1685_=_C1787 ,C1685_=_C1788 ,\nC1685_=_C1789 ,C1685_=_C1790 ,C1685_=_C1792 ,C1685_=_C1793 ,C1685_=_C1794 ,C1685_=_C1795 ,\nC1685_=_C1796 ,C1685_=_C1797 ,C1685_=_C1798 ,C1685_=_C1799 ,C1685_=_C1800 ,C1685_=_C1801 ,\nC1685_=_C1802 ,C1685_=_C1803 ,C1685_=_C1804 ,C1685_=_C1805 ,C1685_=_C1806 ,C1685_=_C1807 ,\nC1692_=_C1695 ,C1692_=_C1903 ,C1692_=_C2185 ,C1692_=_C2276 ,C1692_=_C2443 ,C1692_=_C2683 ,\nC1692_=_C3055 ,C1692_=_C3113 ,C1692_=_C3115 ,C1692_=_C3116 ,C1692_=_C3117 ,C1692_=_C3118 ,\nC1692_=_C3119 ,C1692_=_C3120 ,C1692_=_C3121 ,C1692_=_C3122 ,C1692_=_C3123 ,C1692_=_C3124 ,\nC1692_=_C3125 ,C1692_=_C3126 ,C1695_=_C1835 ,C1695_=_C2069 ,C1695_=_C2368 ,C1695_=_C2638 ,\nC1695_=_C2719 ,C1695_=_C2798 ,C1695_=_C3022 ,C1695_=_C3305 ,C1695_=_C3360 ,C1695_=_C3361 ,\nC1695_=_C3365 ,C1695_=_C3366 ,C1695_=_C3367 ,C1695_=_C3368 ,C1695_=_C3369 ,C1695_=_C3370 ,\nC1695_=_C3371 ,C1695_=_C3372 ,C1695_=_C3373 ,C1785_=_C1786 ,C1785_=_C1787 ,C1785_=_C1788 ,\nC1785_=_C1789 ,C1785_=_C1790 ,C1785_=_C1792 ,C1785_=_C1793 ,C1785_=_C1794 ,C1785_=_C1795 ,\nC1785_=_C1796 ,C1785_=_C1797 ,C1785_=_C1798 ,C1785_=_C1799 ,C1785_=_C1800 ,C1785_=_C1801 ,\nC1785_=_C1802 ,C1785_=_C1803 ,C1785_=_C1804 ,C1785_=_C1805 ,C1785_=_C1806 ,C1785_=_C1807 ,\nC1785_=_C1835 ,C1785_=_C1845 ,C1786_=_C1787 ,C1786_=_C1788 ,C1786_=_C1789 ,C1786_=_C1790 ,\nC1786_=_C1792 ,C1786_=_C1793 ,C1786_=_C1794 ,C1786_=_C1795 ,C1786_=_C1796 ,C1786_=_C1797 ,\nC1786_=_C1798 ,C1786_=_C1799 ,C1786_=_C1800 ,C1786_=_C1801 ,C1786_=_C1802 ,C1786_=_C1803 ,\nC1786_=_C1804 ,C1786_=_C1805 ,C1786_=_C1806 ,C1786_=_C1807 ,C1786_=_C1903 ,C1787_=_C1788 ,\nC1787_=_C1789 ,C1787_=_C1790 ,C1787_=_C1792 ,C1787_=_C1793 ,C1787_=_C1794 ,C1787_=_C1795 ,\nC1787_=_C1796 ,C1787_=_C1797 ,C1787_=_C1798 ,C1787_=_C1799 ,C1787_=_C1800 ,C1787_=_C1801 ,\nC1787_=_C1802 ,C1787_=_C1803 ,C1787_=_C1804 ,C1787_=_C1805 ,C1787_=_C1806 ,C1787_=_C1807 ,\nC1787_=_C2140 ,C1787_=_C2153 ,C1787_=_C2157 ,C1788_=_C1789 ,C1788_=_C1790 ,C1788_=_C1792 ,\nC1788_=_C1793 ,C1788_=_C1794 ,C1788_=_C1795 ,C1788_=_C1796 ,C1788_=_C1797 ,C1788_=_C1798 ,\nC1788_=_C1799 ,C1788_=_C1800 ,C1788_=_C1801 ,C1788_=_C1802 ,C1788_=_C1803 ,C1788_=_C1804 ,\nC1788_=_C1805 ,C1788_=_C1806 ,C1788_=_C1807 ,C1788_=_C2215 ,C1789_=_C1790 ,C1789_=_C1792 ,\nC1789_=_C1793 ,C1789_=_C1794 ,C1789_=_C1795 ,C1789_=_C1796 ,C1789_=_C1797 ,C1789_=_C1798 ,\nC1789_=_C1799 ,C1789_=_C1800 ,C1789_=_C1801 ,C1789_=_C1802 ,C1789_=_C1803 ,C1789_=_C1804 ,\nC1789_=_C1805 ,C1789_=_C1806 ,C1789_=_C1807 ,C1789_=_C2443 ,C1789_=_C2444 ,C1789_=_C2453 ,\nC1789_=_C2456 ,C1790_=_C1792 ,C1790_=_C1793 ,C1790_=_C1794 ,C1790_=_C1795 ,C1790_=_C1796 ,\nC1790_=_C1797 ,C1790_=_C1798 ,C1790_=_C1799 ,C1790_=_C1800 ,C1790_=_C1801 ,C1790_=_C1802 ,\nC1790_=_C1803 ,C1790_=_C1804 ,C1790_=_C1805 ,C1790_=_C1806 ,C1790_=_C1807 ,C1790_=_C3055 ,\nC1790_=_C3056 ,C1792_=_C1793 ,C1792_=_C1794 ,C1792_=_C1795 ,C1792_=_C1796 ,C1792_=_C1797 ,\nC1792_=_C1798 ,C1792_=_C1799 ,C1792_=_C1800 ,C1792_=_C1801 ,C1792_=_C1802 ,C1792_=_C1803 ,\nC1792_=_C1804 ,C1792_=_C1805 ,C1792_=_C1806 ,C1792_=_C1807 ,C1792_=_C3113 ,C1792_=_C3283 ,\nC1793_=_C1794 ,C1793_=_C1795 ,C1793_=_C1796 ,C1793_=_C1797 ,C1793_=_C1798 ,C1793_=_C1799 ,\nC1793_=_C1800 ,C1793_=_C1801 ,C1793_=_C1802 ,C1793_=_C1803 ,C1793_=_C1804 ,C1793_=_C1805 ,\nC1793_=_C1806 ,C1793_=_C1807 ,C1794_=_C1795 ,C1794_=_C1796 ,C1794_=_C1797 ,C1794_=_C1798 ,\nC1794_=_C1799 ,C1794_=_C1800 ,C1794_=_C1801 ,C1794_=_C1802 ,C1794_=_C1803 ,C1794_=_C1804 ,\nC1794_=_C1805 ,C1794_=_C1806 ,C1794_=_C1807 ,C1794_=_C3305 ,C1795_=_C1796 ,C1795_=_C1797 ,\nC1795_=_C1798 ,C1795_=_C1799 ,C1795_=_C1800 ,C1795_=_C1801 ,C1795_=_C1802 ,C1795_=_C1803 ,\nC1795_=_C1804 ,C1795_=_C1805 ,C1795_=_C1806 ,C1795_=_C1807 ,C1795_=_C3361 ,C1796_=_C1797 ,\nC1796_=_C1798 ,C1796_=_C1799 ,C1796_=_C1800 ,C1796_=_C1801 ,C1796_=_C1802 ,C1796_=_C1803 ,\nC1796_=_C1804 ,C1796_=_C1805 ,C1796_=_C1806 ,C1796_=_C1807 ,C1797_=_C1798 ,C1797_=_C1799 ,\nC1797_=_C1800 ,C1797_=_C1801 ,C1797_=_C1802 ,C1797_=_C1803 ,C1797_=_C1804 ,C1797_=_C1805 ,\nC1797_=_C1806 ,C1797_=_C1807 ,C1797_=_C3656 ,C1798_=_C1799 ,C1798_=_C1800 ,C1798_=_C1801 ,\nC1798_=_C1802 ,C1798_=_C1803 ,C1798_=_C1804 ,C1798_=_C1805 ,C1798_=_C1806 ,C1798_=_C1807 ,\nC1799_=_C1800 ,C1799_=_C1801 ,C1799_=_C1802 ,C1799_=_C1803 ,C1799_=_C1804 ,C1799_=_C1805 ,\nC1799_=_C1806 ,C1799_=_C1807 ,C1799_=_C3118 ,C1800_=_C1801 ,C1800_=_C1802 ,C1800_=_C1803 ,\nC1800_=_C1804 ,C1800_=_C1805 ,C1800_=_C1806 ,C1800_=_C1807 ,C1800_=_C3879 ,C1801_=_C1802 ,\nC1801_=_C1803 ,C1801_=_C1804 ,C1801_=_C1805 ,C1801_=_C1806 ,C1801_=_C1807 ,C1802_=_C1803 ,\nC1802_=_C1804 ,C1802_=_C1805 ,C1802_=_C1806 ,C1802_=_C1807 ,C1802_=_C3131 ,C1802_=_C3892 ,\nC1802_=_C3896 ,C1803_=_C1804 ,C1803_=_C1805 ,C1803_=_C1806 ,C1803_=_C1807 ,C1803_=_C3132 ,\nC1804_=_C1805 ,C1804_=_C1806 ,C1804_=_C1807 ,C1804_=_C3121 ,C1805_=_C1806 ,C1805_=_C1807 ,\nC1805_=_C3122 ,C1806_=_C1807 ,C1816_=_C1819 ,C1816_=_C2319 ,C1816_=_C2393 ,C1816_=_C2412 ,\nC1816_=_C2721 ,C1816_=_C2803 ,C1816_=_C2952 ,C1816_=_C3669 ,C1816_=_C3708 ,C1816_=_C3710 ,\nC1816_=_C3712 ,C1816_=_C3713 ,C1816_=_C3714 ,C1816_=_C3715 ,C1816_=_C3716 ,C1816_=_C3717 ,\nC1819_=_C2153 ,C1819_=_C2395 ,C1819_=_C2453 ,C1819_=_C2807 ,C1819_=_C2954 ,C1819_=_C3496 ,\nC1819_=_C3505 ,C1819_=_C3566 ,C1819_=_C3722 ,C1819_=_C3892 ,C1819_=_C3937 ,C1819_=_C3938 ,\nC1835_=_C1845 ,C1835_=_C2069 ,C1835_=_C2368 ,C1835_=_C2638 ,C1835_=_C2719 ,C1835_=_C2798 ,\nC1835_=_C3022 ,C1835_=_C3305 ,C1835_=_C3360 ,C1835_=_C3361 ,C1835_=_C3365 ,C1835_=_C3366 ,\nC1835_=_C3367 ,C1835_=_C3368 ,C1835_=_C3369 ,C1835_=_C3370 ,C1835_=_C3371 ,C1835_=_C3372 ,\nC1835_=_C3373 ,C1845_=_C2157 ,C1845_=_C2215 ,C1845_=_C2378 ,C1845_=_C2456 ,C1845_=_C2537 ,\nC1845_=_C2570 ,C1845_=_C2607 ,C1845_=_C2811 ,C1845_=_C2859 ,C1845_=_C2942 ,C1845_=_C3430 ,\nC1845_=_C3500 ,C1845_=_C3572 ,C1845_=_C3879 ,C1845_=_C3896 ,C1845_=_C3898 ,C1845_=_C3918 ,\nC1845_=_C4086 ,C1845_=_C4102 ,C1845_=_C4103 ,C1884_=_C2074 ,C1884_=_C2126 ,C1884_=_C2484 ,\nC1884_=_C2836 ,C1884_=_C3025 ,C1884_=_C3271 ,C1884_=_C3283 ,C1884_=_C3350 ,C1884_=_C3533 ,\nC1884_=_C3656 ,C1884_=_C3657 ,C1884_=_C3658 ,C1884_=_C3659 ,C1884_=_C3660 ,C1884_=_C3661 ,\nC1903_=_C2185 ,C1903_=_C2276 ,C1903_=_C2443 ,C1903_=_C2683 ,C1903_=_C3055 ,C1903_=_C3113 ,\nC1903_=_C3115 ,C1903_=_C3116 ,C1903_=_C3117</w:t>
      </w:r>
    </w:p>
    <w:p>
      <w:pPr>
        <w:pStyle w:val="PreformattedText"/>
        <w:bidi w:val="0"/>
        <w:spacing w:before="0" w:after="0"/>
        <w:jc w:val="left"/>
        <w:rPr/>
      </w:pPr>
      <w:r>
        <w:rPr/>
        <w:t xml:space="preserve"> </w:t>
      </w:r>
      <w:r>
        <w:rPr/>
        <w:t>,C1903_=_C3118 ,C1903_=_C3119 ,C1903_=_C3120 ,\nC1903_=_C3121 ,C1903_=_C3122 ,C1903_=_C3123 ,C1903_=_C3124 ,C1903_=_C3125 ,C1903_=_C3126 ,\nC2069_=_C2074 ,C2069_=_C2368 ,C2069_=_C2638 ,C2069_=_C2719 ,C2069_=_C2798 ,C2069_=_C3022 ,\nC2069_=_C3305 ,C2069_=_C3360 ,C2069_=_C3361 ,C2069_=_C3365 ,C2069_=_C3366 ,C2069_=_C3367 ,\nC2069_=_C3368 ,C2069_=_C3369 ,C2069_=_C3370 ,C2069_=_C3371 ,C2069_=_C3372 ,C2069_=_C3373 ,\nC2074_=_C2126 ,C2074_=_C2484 ,C2074_=_C2836 ,C2074_=_C3025 ,C2074_=_C3271 ,C2074_=_C3283 ,\nC2074_=_C3350 ,C2074_=_C3533 ,C2074_=_C3656 ,C2074_=_C3657 ,C2074_=_C3658 ,C2074_=_C3659 ,\nC2074_=_C3660 ,C2074_=_C3661 ,C2111_=_C2140 ,C2111_=_C2334 ,C2111_=_C2444 ,C2111_=_C2635 ,\nC2111_=_C2706 ,C2111_=_C2768 ,C2111_=_C2796 ,C2111_=_C2897 ,C2111_=_C3056 ,C2111_=_C3076 ,\nC2111_=_C3127 ,C2111_=_C3128 ,C2111_=_C3129 ,C2111_=_C3130 ,C2111_=_C3131 ,C2111_=_C3132 ,\nC2111_=_C3134 ,C2111_=_C3135 ,C2111_=_C3136 ,C2111_=_C3137 ,C2111_=_C3139 ,C2126_=_C2484 ,\nC2126_=_C2836 ,C2126_=_C3025 ,C2126_=_C3271 ,C2126_=_C3283 ,C2126_=_C3350 ,C2126_=_C3533 ,\nC2126_=_C3656 ,C2126_=_C3657 ,C2126_=_C3658 ,C2126_=_C3659 ,C2126_=_C3660 ,C2126_=_C3661 ,\nC2140_=_C2153 ,C2140_=_C2157 ,C2140_=_C2334 ,C2140_=_C2444 ,C2140_=_C2635 ,C2140_=_C2706 ,\nC2140_=_C2768 ,C2140_=_C2796 ,C2140_=_C2897 ,C2140_=_C3056 ,C2140_=_C3076 ,C2140_=_C3127 ,\nC2140_=_C3128 ,C2140_=_C3129 ,C2140_=_C3130 ,C2140_=_C3131 ,C2140_=_C3132 ,C2140_=_C3134 ,\nC2140_=_C3135 ,C2140_=_C3136 ,C2140_=_C3137 ,C2140_=_C3139 ,C2153_=_C2157 ,C2153_=_C2395 ,\nC2153_=_C2453 ,C2153_=_C2807 ,C2153_=_C2954 ,C2153_=_C3496 ,C2153_=_C3505 ,C2153_=_C3566 ,\nC2153_=_C3722 ,C2153_=_C3892 ,C2153_=_C3937 ,C2153_=_C3938 ,C2157_=_C2215 ,C2157_=_C2378 ,\nC2157_=_C2456 ,C2157_=_C2537 ,C2157_=_C2570 ,C2157_=_C2607 ,C2157_=_C2811 ,C2157_=_C2859 ,\nC2157_=_C2942 ,C2157_=_C3430 ,C2157_=_C3500 ,C2157_=_C3572 ,C2157_=_C3879 ,C2157_=_C3896 ,\nC2157_=_C3898 ,C2157_=_C3918 ,C2157_=_C4086 ,C2157_=_C4102 ,C2157_=_C4103 ,C2185_=_C2276 ,\nC2185_=_C2443 ,C2185_=_C2683 ,C2185_=_C3055 ,C2185_=_C3113 ,C2185_=_C3115 ,C2185_=_C3116 ,\nC2185_=_C3117 ,C2185_=_C3118 ,C2185_=_C3119 ,C2185_=_C3120 ,C2185_=_C3121 ,C2185_=_C3122 ,\nC2185_=_C3123 ,C2185_=_C3124 ,C2185_=_C3125 ,C2185_=_C3126 ,C2215_=_C2378 ,C2215_=_C2456 ,\nC2215_=_C2537 ,C2215_=_C2570 ,C2215_=_C2607 ,C2215_=_C2811 ,C2215_=_C2859 ,C2215_=_C2942 ,\nC2215_=_C3430 ,C2215_=_C3500 ,C2215_=_C3572 ,C2215_=_C3879 ,C2215_=_C3896 ,C2215_=_C3898 ,\nC2215_=_C3918 ,C2215_=_C4086 ,C2215_=_C4102 ,C2215_=_C4103 ,C2224_=_C2298 ,C2224_=_C2686 ,\nC2224_=_C2720 ,C2224_=_C2801 ,C2224_=_C3401 ,C2224_=_C3574 ,C2224_=_C3575 ,C2224_=_C3578 ,\nC2224_=_C3579 ,C2224_=_C3580 ,C2224_=_C3581 ,C2224_=_C3582 ,C2224_=_C3583 ,C2224_=_C3584 ,\nC2224_=_C3585 ,C2276_=_C2443 ,C2276_=_C2683 ,C2276_=_C3055 ,C2276_=_C3113 ,C2276_=_C3115 ,\nC2276_=_C3116 ,C2276_=_C3117 ,C2276_=_C3118 ,C2276_=_C3119 ,C2276_=_C3120 ,C2276_=_C3121 ,\nC2276_=_C3122 ,C2276_=_C3123 ,C2276_=_C3124 ,C2276_=_C3125 ,C2276_=_C3126 ,C2298_=_C2686 ,\nC2298_=_C2720 ,C2298_=_C2801 ,C2298_=_C3401 ,C2298_=_C3574 ,C2298_=_C3575 ,C2298_=_C3578 ,\nC2298_=_C3579 ,C2298_=_C3580 ,C2298_=_C3581 ,C2298_=_C3582 ,C2298_=_C3583 ,C2298_=_C3584 ,\nC2298_=_C3585 ,C2319_=_C2393 ,C2319_=_C2412 ,C2319_=_C2721 ,C2319_=_C2803 ,C2319_=_C2952 ,\nC2319_=_C3669 ,C2319_=_C3708 ,C2319_=_C3710 ,C2319_=_C3712 ,C2319_=_C3713 ,C2319_=_C3714 ,\nC2319_=_C3715 ,C2319_=_C3716 ,C2319_=_C3717 ,C2334_=_C2444 ,C2334_=_C2635 ,C2334_=_C2706 ,\nC2334_=_C2768 ,C2334_=_C2796 ,C2334_=_C2897 ,C2334_=_C3056 ,C2334_=_C3076 ,C2334_=_C3127 ,\nC2334_=_C3128 ,C2334_=_C3129 ,C2334_=_C3130 ,C2334_=_C3131 ,C2334_=_C3132 ,C2334_=_C3134 ,\nC2334_=_C3135 ,C2334_=_C3136 ,C2334_=_C3137 ,C2334_=_C3139 ,C2368_=_C2378 ,C2368_=_C2638 ,\nC2368_=_C2719 ,C2368_=_C2798 ,C2368_=_C3022 ,C2368_=_C3305 ,C2368_=_C3360 ,C2368_=_C3361 ,\nC2368_=_C3365 ,C2368_=_C3366 ,C2368_=_C3367 ,C2368_=_C3368 ,C2368_=_C3369 ,C2368_=_C3370 ,\nC2368_=_C3371 ,C2368_=_C3372 ,C2368_=_C3373 ,C2378_=_C2456 ,C2378_=_C2537 ,C2378_=_C2570 ,\nC2378_=_C2607 ,C2378_=_C2811 ,C2378_=_C2859 ,C2378_=_C2942 ,C2378_=_C3430 ,C2378_=_C3500 ,\nC2378_=_C3572 ,C2378_=_C3879 ,C2378_=_C3896 ,C2378_=_C3898 ,C2378_=_C3918 ,C2378_=_C4086 ,\nC2378_=_C4102 ,C2378_=_C4103 ,C2393_=_C2395 ,C2393_=_C2412 ,C2393_=_C2721 ,C2393_=_C2803 ,\nC2393_=_C2952 ,C2393_=_C3669 ,C2393_=_C3708 ,C2393_=_C3710 ,C2393_=_C3712 ,C2393_=_C3713 ,\nC2393_=_C3714 ,C2393_=_C3715 ,C2393_=_C3716 ,C2393_=_C3717 ,C2395_=_C2453 ,C2395_=_C2807 ,\nC2395_=_C2954 ,C2395_=_C3496 ,C2395_=_C3505 ,C2395_=_C3566 ,C2395_=_C3722 ,C2395_=_C3892 ,\nC2395_=_C3937 ,C2395_=_C3938 ,C2412_=_C2721 ,C2412_=_C2803 ,C2412_=_C2952 ,C2412_=_C3669 ,\nC2412_=_C3708 ,C2412_=_C3710 ,C2412_=_C3712 ,C2412_=_C3713 ,C2412_=_C3714 ,C2412_=_C3715 ,\nC2412_=_C3716 ,C2412_=_C3717 ,C2443_=_C2444 ,C2443_=_C2453 ,C2443_=_C2456 ,C2443_=_C2683 ,\nC2443_=_C3055 ,C2443_=_C3113 ,C2443_=_C3115 ,C2443_=_C3116 ,C2443_=_C3117 ,C2443_=_C3118 ,\nC2443_=_C3119 ,C2443_=_C3120 ,C2443_=_C3121 ,C2443_=_C3122 ,C2443_=_C3123 ,C2443_=_C3124 ,\nC2443_=_C3125 ,C2443_=_C3126 ,C2444_=_C2453 ,C2444_=_C2456 ,C2444_=_C2635 ,C2444_=_C2706 ,\nC2444_=_C2768 ,C2444_=_C2796 ,C2444_=_C2897 ,C2444_=_C3056 ,C2444_=_C3076 ,C2444_=_C3127 ,\nC2444_=_C3128 ,C2444_=_C3129 ,C2444_=_C3130 ,C2444_=_C3131 ,C2444_=_C3132 ,C2444_=_C3134 ,\nC2444_=_C3135 ,C2444_=_C3136 ,C2444_=_C3137 ,C2444_=_C3139 ,C2453_=_C2456 ,C2453_=_C2807 ,\nC2453_=_C2954 ,C2453_=_C3496 ,C2453_=_C3505 ,C2453_=_C3566 ,C2453_=_C3722 ,C2453_=_C3892 ,\nC2453_=_C3937 ,C2453_=_C3938 ,C2456_=_C2537 ,C2456_=_C2570 ,C2456_=_C2607 ,C2456_=_C2811 ,\nC2456_=_C2859 ,C2456_=_C2942 ,C2456_=_C3430 ,C2456_=_C3500 ,C2456_=_C3572 ,C2456_=_C3879 ,\nC2456_=_C3896 ,C2456_=_C3898 ,C2456_=_C3918 ,C2456_=_C4086 ,C2456_=_C4102 ,C2456_=_C4103 ,\nC2479_=_C2484 ,C2479_=_C2595 ,C2479_=_C2846 ,C2479_=_C2994 ,C2479_=_C2995 ,C2479_=_C2996 ,\nC2479_=_C2997 ,C2479_=_C2998 ,C2479_=_C3001 ,C2479_=_C3003 ,C2479_=_C3004 ,C2479_=_C3006 ,\nC2484_=_C2836 ,C2484_=_C3025 ,C2484_=_C3271 ,C2484_=_C3283 ,C2484_=_C3350 ,C2484_=_C3533 ,\nC2484_=_C3656 ,C2484_=_C3657 ,C2484_=_C3658 ,C2484_=_C3659 ,C2484_=_C3660 ,C2484_=_C3661 ,\nC2537_=_C2570 ,C2537_=_C2607 ,C2537_=_C2811 ,C2537_=_C2859 ,C2537_=_C2942 ,C2537_=_C3430 ,\nC2537_=_C3500 ,C2537_=_C3572 ,C2537_=_C3879 ,C2537_=_C3896 ,C2537_=_C3898 ,C2537_=_C3918 ,\nC2537_=_C4086 ,C2537_=_C4102 ,C2537_=_C4103 ,C2562_=_C2570 ,C2562_=_C2600 ,C2562_=_C2722 ,\nC2562_=_C2804 ,C2562_=_C2853 ,C2562_=_C3175 ,C2562_=_C3223 ,C2562_=_C3423 ,C2562_=_C3455 ,\nC2562_=_C3732 ,C2562_=_C3733 ,C2562_=_C3734 ,C2562_=_C3735 ,C2562_=_C3737 ,C2562_=_C3738 ,\nC2562_=_C3739 ,C2570_=_C2607 ,C2570_=_C2811 ,C2570_=_C2859 ,C2570_=_C2942 ,C2570_=_C3430 ,\nC2570_=_C3500 ,C2570_=_C3572 ,C2570_=_C3879 ,C2570_=_C3896 ,C2570_=_C3898 ,C2570_=_C3918 ,\nC2570_=_C4086 ,C2570_=_C4102 ,C2570_=_C4103 ,C2595_=_C2600 ,C2595_=_C2607 ,C2595_=_C2846 ,\nC2595_=_C2994 ,C2595_=_C2995 ,C2595_=_C2996 ,C2595_=_C2997 ,C2595_=_C2998 ,C2595_=_C3001 ,\nC2595_=_C3003 ,C2595_=_C3004 ,C2595_=_C3006 ,C2600_=_C2607 ,C2600_=_C2722 ,C2600_=_C2804 ,\nC2600_=_C2853 ,C2600_=_C3175 ,C2600_=_C3223 ,C2600_=_C3423 ,C2600_=_C3455 ,C2600_=_C3732 ,\nC2600_=_C3733 ,C2600_=_C3734 ,C2600_=_C3735 ,C2600_=_C3737 ,C2600_=_C3738 ,C2600_=_C3739 ,\nC2607_=_C2811 ,C2607_=_C2859 ,C2607_=_C2942 ,C2607_=_C3430 ,C2607_=_C3500 ,C2607_=_C3572 ,\nC2607_=_C3879 ,C2607_=_C3896 ,C2607_=_C3898 ,C2607_=_C3918 ,C2607_=_C4086 ,C2607_=_C4102 ,\nC2607_=_C4103 ,C2635_=_C2638 ,C2635_=_C2706 ,C2635_=_C2768 ,C2635_=_C2796 ,C2635_=_C2897 ,\nC2635_=_C3056 ,C2635_=_C3076 ,C2635_=_C3127 ,C2635_=_C3128 ,C2635_=_C3129 ,C2635_=_C3130 ,\nC2635_=_C3131 ,C2635_=_C3132 ,C2635_=_C3134 ,C2635_=_C3135 ,C2635_=_C3136 ,C2635_=_C3137 ,\nC2635_=_C3139 ,C2638_=_C2719 ,C2638_=_C2798 ,C2638_=_C3022 ,C2638_=_C3305 ,C2638_=_C3360 ,\nC2638_=_C3361 ,C2638_=_C3365 ,C2638_=_C3366 ,C2638_=_C3367 ,C2638_=_C3368 ,C2638_=_C3369 ,\nC2638_=_C3370 ,C2638_=_C3371 ,C2638_=_C3372 ,C2638_=_C3373 ,C2683_=_C2686 ,C2683_=_C3055 ,\nC2683_=_C3113 ,C2683_=_C3115 ,C2683_=_C3116 ,C2683_=_C3117 ,C2683_=_C3118 ,C2683_=_C3119 ,\nC2683_=_C3120 ,C2683_=_C3121 ,C2683_=_C3122 ,C2683_=_C3123 ,C2683_=_C3124 ,C2683_=_C3125 ,\nC2683_=_C3126 ,C2686_=_C2720 ,C2686_=_C2801 ,C2686_=_C3401 ,C2686_=_C3574 ,C2686_=_C3575 ,\nC2686_=_C3578 ,C2686_=_C3579 ,C2686_=_C3580 ,C2686_=_C3581 ,C2686_=_C3582 ,C2686_=_C3583 ,\nC2686_=_C3584 ,C2686_=_C3585 ,C2706_=_C2768 ,C2706_=_C2796 ,C2706_=_C2897 ,C2706_=_C3056 ,\nC2706_=_C3076 ,C2706_=_C3127 ,C2706_=_C3128 ,C2706_=_C3129 ,C2706_=_C3130 ,C2706_=_C3131 ,\nC2706_=_C3132 ,C2706_=_C3134 ,C2706_=_C3135 ,C2706_=_C3136 ,C2706_=_C3137 ,C2706_=_C3139 ,\nC2719_=_C2720 ,C2719_=_C2721 ,C2719_=_C2722 ,C2719_=_C2798 ,C2719_=_C3022 ,C2719_=_C3305 ,\nC2719_=_C3360 ,C2719_=_C3361 ,C2719_=_C3365 ,C2719_=_C3366 ,C2719_=_C3367 ,C2719_=_C3368 ,\nC2719_=_C3369 ,C2719_=_C3370 ,C2719_=_C3371 ,C2719_=_C3372 ,C2719_=_C3373 ,C2720_=_C2721 ,\nC2720_=_C2722 ,C2720_=_C2801 ,C2720_=_C3401 ,C2720_=_C3574 ,C2720_=_C3575 ,C2720_=_C3578 ,\nC2720_=_C3579 ,C2720_=_C3580 ,C2720_=_C3581 ,C2720_=_C3582 ,C2720_=_C3583 ,C2720_=_C3584 ,\nC2720_=_C3585 ,C2721_=_C2722 ,C2721_=_C2803 ,C2721_=_C2952 ,C2721_=_C3669 ,C2721_=_C3708 ,\nC2721_=_C3710 ,C2721_=_C3712 ,C2721_=_C3713 ,C2721_=_C3714 ,C2721_=_C3715 ,C2721_=_C3716 ,\nC2721_=_C3717 ,C2722_=_C2804 ,C2722_=_C2853 ,C2722_=_C3175 ,C2722_=_C3223 ,C2722_=_C3423 ,\nC2722_=_C3455 ,C2722_=_C3732 ,C2722_=_C3733 ,C2722_=_C3734 ,C2722_=_C3735 ,C2722_=_C3737 ,\nC2722_=_C3738 ,C2722_=_C3739 ,C2768_=_C2796 ,C2768_=_C2897 ,C2768_=_C3056 ,C2768_=_C3076 ,\nC2768_=_C3127 ,C2768_=_C3128 ,C2768_=_C3129 ,C2768_=_C3130 ,C2768_=_C3131 ,C2768_=_C3132 ,\nC2768_=_C3134 ,C2768_=_C3135 ,C2768_=_C3136 ,C2768_=_C3137 ,C2768_=_C3139 ,C2796_=_C2798 ,\nC2796_=_C2801 ,C2796_=_C2803 ,C2796_=_C2804 ,C2796_=_C2807 ,C2796_=_C2811 ,C2796_=_C2897 ,\nC2796_=_C3056 ,C2796_=_C3076 ,C2796_=_C3127 ,C2796_=_C3128 ,C2796_=_C3129 ,C2796_=_C3130 ,\nC2796_=_C3131</w:t>
      </w:r>
    </w:p>
    <w:p>
      <w:pPr>
        <w:pStyle w:val="PreformattedText"/>
        <w:bidi w:val="0"/>
        <w:spacing w:before="0" w:after="0"/>
        <w:jc w:val="left"/>
        <w:rPr/>
      </w:pPr>
      <w:r>
        <w:rPr/>
        <w:t xml:space="preserve"> </w:t>
      </w:r>
      <w:r>
        <w:rPr/>
        <w:t>,C2796_=_C3132 ,C2796_=_C3134 ,C2796_=_C3135 ,C2796_=_C3136 ,C2796_=_C3137 ,\nC2796_=_C3139 ,C2798_=_C2801 ,C2798_=_C2803 ,C2798_=_C2804 ,C2798_=_C2807 ,C2798_=_C2811 ,\nC2798_=_C3022 ,C2798_=_C3305 ,C2798_=_C3360 ,C2798_=_C3361 ,C2798_=_C3365 ,C2798_=_C3366 ,\nC2798_=_C3367 ,C2798_=_C3368 ,C2798_=_C3369 ,C2798_=_C3370 ,C2798_=_C3371 ,C2798_=_C3372 ,\nC2798_=_C3373 ,C2801_=_C2803 ,C2801_=_C2804 ,C2801_=_C2807 ,C2801_=_C2811 ,C2801_=_C3401 ,\nC2801_=_C3574 ,C2801_=_C3575 ,C2801_=_C3578 ,C2801_=_C3579 ,C2801_=_C3580 ,C2801_=_C3581 ,\nC2801_=_C3582 ,C2801_=_C3583 ,C2801_=_C3584 ,C2801_=_C3585 ,C2803_=_C2804 ,C2803_=_C2807 ,\nC2803_=_C2811 ,C2803_=_C2952 ,C2803_=_C3669 ,C2803_=_C3708 ,C2803_=_C3710 ,C2803_=_C3712 ,\nC2803_=_C3713 ,C2803_=_C3714 ,C2803_=_C3715 ,C2803_=_C3716 ,C2803_=_C3717 ,C2804_=_C2807 ,\nC2804_=_C2811 ,C2804_=_C2853 ,C2804_=_C3175 ,C2804_=_C3223 ,C2804_=_C3423 ,C2804_=_C3455 ,\nC2804_=_C3732 ,C2804_=_C3733 ,C2804_=_C3734 ,C2804_=_C3735 ,C2804_=_C3737 ,C2804_=_C3738 ,\nC2804_=_C3739 ,C2807_=_C2811 ,C2807_=_C2954 ,C2807_=_C3496 ,C2807_=_C3505 ,C2807_=_C3566 ,\nC2807_=_C3722 ,C2807_=_C3892 ,C2807_=_C3937 ,C2807_=_C3938 ,C2811_=_C2859 ,C2811_=_C2942 ,\nC2811_=_C3430 ,C2811_=_C3500 ,C2811_=_C3572 ,C2811_=_C3879 ,C2811_=_C3896 ,C2811_=_C3898 ,\nC2811_=_C3918 ,C2811_=_C4086 ,C2811_=_C4102 ,C2811_=_C4103 ,C2836_=_C3025 ,C2836_=_C3271 ,\nC2836_=_C3283 ,C2836_=_C3350 ,C2836_=_C3533 ,C2836_=_C3656 ,C2836_=_C3657 ,C2836_=_C3658 ,\nC2836_=_C3659 ,C2836_=_C3660 ,C2836_=_C3661 ,C2846_=_C2853 ,C2846_=_C2859 ,C2846_=_C2994 ,\nC2846_=_C2995 ,C2846_=_C2996 ,C2846_=_C2997 ,C2846_=_C2998 ,C2846_=_C3001 ,C2846_=_C3003 ,\nC2846_=_C3004 ,C2846_=_C3006 ,C2853_=_C2859 ,C2853_=_C3175 ,C2853_=_C3223 ,C2853_=_C3423 ,\nC2853_=_C3455 ,C2853_=_C3732 ,C2853_=_C3733 ,C2853_=_C3734 ,C2853_=_C3735 ,C2853_=_C3737 ,\nC2853_=_C3738 ,C2853_=_C3739 ,C2859_=_C2942 ,C2859_=_C3430 ,C2859_=_C3500 ,C2859_=_C3572 ,\nC2859_=_C3879 ,C2859_=_C3896 ,C2859_=_C3898 ,C2859_=_C3918 ,C2859_=_C4086 ,C2859_=_C4102 ,\nC2859_=_C4103 ,C2897_=_C3056 ,C2897_=_C3076 ,C2897_=_C3127 ,C2897_=_C3128 ,C2897_=_C3129 ,\nC2897_=_C3130 ,C2897_=_C3131 ,C2897_=_C3132 ,C2897_=_C3134 ,C2897_=_C3135 ,C2897_=_C3136 ,\nC2897_=_C3137 ,C2897_=_C3139 ,C2942_=_C3430 ,C2942_=_C3500 ,C2942_=_C3572 ,C2942_=_C3879 ,\nC2942_=_C3896 ,C2942_=_C3898 ,C2942_=_C3918 ,C2942_=_C4086 ,C2942_=_C4102 ,C2942_=_C4103 ,\nC2952_=_C2954 ,C2952_=_C3669 ,C2952_=_C3708 ,C2952_=_C3710 ,C2952_=_C3712 ,C2952_=_C3713 ,\nC2952_=_C3714 ,C2952_=_C3715 ,C2952_=_C3716 ,C2952_=_C3717 ,C2954_=_C3496 ,C2954_=_C3505 ,\nC2954_=_C3566 ,C2954_=_C3722 ,C2954_=_C3892 ,C2954_=_C3937 ,C2954_=_C3938 ,C2994_=_C2995 ,\nC2994_=_C2996 ,C2994_=_C2997 ,C2994_=_C2998 ,C2994_=_C3001 ,C2994_=_C3003 ,C2994_=_C3004 ,\nC2994_=_C3006 ,C2994_=_C3271 ,C2995_=_C2996 ,C2995_=_C2997 ,C2995_=_C2998 ,C2995_=_C3001 ,\nC2995_=_C3003 ,C2995_=_C3004 ,C2995_=_C3006 ,C2995_=_C3350 ,C2996_=_C2997 ,C2996_=_C2998 ,\nC2996_=_C3001 ,C2996_=_C3003 ,C2996_=_C3004 ,C2996_=_C3006 ,C2996_=_C3423 ,C2996_=_C3430 ,\nC2997_=_C2998 ,C2997_=_C3001 ,C2997_=_C3003 ,C2997_=_C3004 ,C2997_=_C3006 ,C2997_=_C3505 ,\nC2998_=_C3001 ,C2998_=_C3003 ,C2998_=_C3004 ,C2998_=_C3006 ,C2998_=_C3533 ,C3001_=_C3003 ,\nC3001_=_C3004 ,C3001_=_C3006 ,C3001_=_C3733 ,C3001_=_C3898 ,C3003_=_C3004 ,C3003_=_C3006 ,\nC3003_=_C3136 ,C3003_=_C3659 ,C3004_=_C3006 ,C3004_=_C3660 ,C3006_=_C3738 ,C3006_=_C4103 ,\nC3022_=_C3025 ,C3022_=_C3305 ,C3022_=_C3360 ,C3022_=_C3361 ,C3022_=_C3365 ,C3022_=_C3366 ,\nC3022_=_C3367 ,C3022_=_C3368 ,C3022_=_C3369 ,C3022_=_C3370 ,C3022_=_C3371 ,C3022_=_C3372 ,\nC3022_=_C3373 ,C3025_=_C3271 ,C3025_=_C3283 ,C3025_=_C3350 ,C3025_=_C3533 ,C3025_=_C3656 ,\nC3025_=_C3657 ,C3025_=_C3658 ,C3025_=_C3659 ,C3025_=_C3660 ,C3025_=_C3661 ,C3055_=_C3056 ,\nC3055_=_C3113 ,C3055_=_C3115 ,C3055_=_C3116 ,C3055_=_C3117 ,C3055_=_C3118 ,C3055_=_C3119 ,\nC3055_=_C3120 ,C3055_=_C3121 ,C3055_=_C3122 ,C3055_=_C3123 ,C3055_=_C3124 ,C3055_=_C3125 ,\nC3055_=_C3126 ,C3056_=_C3076 ,C3056_=_C3127 ,C3056_=_C3128 ,C3056_=_C3129 ,C3056_=_C3130 ,\nC3056_=_C3131 ,C3056_=_C3132 ,C3056_=_C3134 ,C3056_=_C3135 ,C3056_=_C3136 ,C3056_=_C3137 ,\nC3056_=_C3139 ,C3076_=_C3127 ,C3076_=_C3128 ,C3076_=_C3129 ,C3076_=_C3130 ,C3076_=_C3131 ,\nC3076_=_C3132 ,C3076_=_C3134 ,C3076_=_C3135 ,C3076_=_C3136 ,C3076_=_C3137 ,C3076_=_C3139 ,\nC3113_=_C3115 ,C3113_=_C3116 ,C3113_=_C3117 ,C3113_=_C3118 ,C3113_=_C3119 ,C3113_=_C3120 ,\nC3113_=_C3121 ,C3113_=_C3122 ,C3113_=_C3123 ,C3113_=_C3124 ,C3113_=_C3125 ,C3113_=_C3126 ,\nC3113_=_C3283 ,C3115_=_C3116 ,C3115_=_C3117 ,C3115_=_C3118 ,C3115_=_C3119 ,C3115_=_C3120 ,\nC3115_=_C3121 ,C3115_=_C3122 ,C3115_=_C3123 ,C3115_=_C3124 ,C3115_=_C3125 ,C3115_=_C3126 ,\nC3115_=_C3574 ,C3116_=_C3117 ,C3116_=_C3118 ,C3116_=_C3119 ,C3116_=_C3120 ,C3116_=_C3121 ,\nC3116_=_C3122 ,C3116_=_C3123 ,C3116_=_C3124 ,C3116_=_C3125 ,C3116_=_C3126 ,C3116_=_C3575 ,\nC3117_=_C3118 ,C3117_=_C3119 ,C3117_=_C3120 ,C3117_=_C3121 ,C3117_=_C3122 ,C3117_=_C3123 ,\nC3117_=_C3124 ,C3117_=_C3125 ,C3117_=_C3126 ,C3118_=_C3119 ,C3118_=_C3120 ,C3118_=_C3121 ,\nC3118_=_C3122 ,C3118_=_C3123 ,C3118_=_C3124 ,C3118_=_C3125 ,C3118_=_C3126 ,C3119_=_C3120 ,\nC3119_=_C3121 ,C3119_=_C3122 ,C3119_=_C3123 ,C3119_=_C3124 ,C3119_=_C3125 ,C3119_=_C3126 ,\nC3119_=_C3580 ,C3120_=_C3121 ,C3120_=_C3122 ,C3120_=_C3123 ,C3120_=_C3124 ,C3120_=_C3125 ,\nC3120_=_C3126 ,C3120_=_C3581 ,C3121_=_C3122 ,C3121_=_C3123 ,C3121_=_C3124 ,C3121_=_C3125 ,\nC3121_=_C3126 ,C3122_=_C3123 ,C3122_=_C3124 ,C3122_=_C3125 ,C3122_=_C3126 ,C3123_=_C3124 ,\nC3123_=_C3125 ,C3123_=_C3126 ,C3124_=_C3125 ,C3124_=_C3126 ,C3124_=_C3715 ,C3125_=_C3126 ,\nC3125_=_C3370 ,C3125_=_C3583 ,C3127_=_C3128 ,C3127_=_C3129 ,C3127_=_C3130 ,C3127_=_C3131 ,\nC3127_=_C3132 ,C3127_=_C3134 ,C3127_=_C3135 ,C3127_=_C3136 ,C3127_=_C3137 ,C3127_=_C3139 ,\nC3127_=_C3223 ,C3128_=_C3129 ,C3128_=_C3130 ,C3128_=_C3131 ,C3128_=_C3132 ,C3128_=_C3134 ,\nC3128_=_C3135 ,C3128_=_C3136 ,C3128_=_C3137 ,C3128_=_C3139 ,C3128_=_C3496 ,C3128_=_C3500 ,\nC3129_=_C3130 ,C3129_=_C3131 ,C3129_=_C3132 ,C3129_=_C3134 ,C3129_=_C3135 ,C3129_=_C3136 ,\nC3129_=_C3137 ,C3129_=_C3139 ,C3129_=_C3566 ,C3129_=_C3572 ,C3130_=_C3131 ,C3130_=_C3132 ,\nC3130_=_C3134 ,C3130_=_C3135 ,C3130_=_C3136 ,C3130_=_C3137 ,C3130_=_C3139 ,C3131_=_C3132 ,\nC3131_=_C3134 ,C3131_=_C3135 ,C3131_=_C3136 ,C3131_=_C3137 ,C3131_=_C3139 ,C3131_=_C3892 ,\nC3131_=_C3896 ,C3132_=_C3134 ,C3132_=_C3135 ,C3132_=_C3136 ,C3132_=_C3137 ,C3132_=_C3139 ,\nC3134_=_C3135 ,C3134_=_C3136 ,C3134_=_C3137 ,C3134_=_C3139 ,C3135_=_C3136 ,C3135_=_C3137 ,\nC3135_=_C3139 ,C3135_=_C3734 ,C3136_=_C3137 ,C3136_=_C3139 ,C3136_=_C3659 ,C3137_=_C3139 ,\nC3175_=_C3223 ,C3175_=_C3423 ,C3175_=_C3455 ,C3175_=_C3732 ,C3175_=_C3733 ,C3175_=_C3734 ,\nC3175_=_C3735 ,C3175_=_C3737 ,C3175_=_C3738 ,C3175_=_C3739 ,C3223_=_C3423 ,C3223_=_C3455 ,\nC3223_=_C3732 ,C3223_=_C3733 ,C3223_=_C3734 ,C3223_=_C3735 ,C3223_=_C3737 ,C3223_=_C3738 ,\nC3223_=_C3739 ,C3271_=_C3283 ,C3271_=_C3350 ,C3271_=_C3533 ,C3271_=_C3656 ,C3271_=_C3657 ,\nC3271_=_C3658 ,C3271_=_C3659 ,C3271_=_C3660 ,C3271_=_C3661 ,C3283_=_C3350 ,C3283_=_C3533 ,\nC3283_=_C3656 ,C3283_=_C3657 ,C3283_=_C3658 ,C3283_=_C3659 ,C3283_=_C3660 ,C3283_=_C3661 ,\nC3305_=_C3360 ,C3305_=_C3361 ,C3305_=_C3365 ,C3305_=_C3366 ,C3305_=_C3367 ,C3305_=_C3368 ,\nC3305_=_C3369 ,C3305_=_C3370 ,C3305_=_C3371 ,C3305_=_C3372 ,C3305_=_C3373 ,C3350_=_C3533 ,\nC3350_=_C3656 ,C3350_=_C3657 ,C3350_=_C3658 ,C3350_=_C3659 ,C3350_=_C3660 ,C3350_=_C3661 ,\nC3360_=_C3361 ,C3360_=_C3365 ,C3360_=_C3366 ,C3360_=_C3367 ,C3360_=_C3368 ,C3360_=_C3369 ,\nC3360_=_C3370 ,C3360_=_C3371 ,C3360_=_C3372 ,C3360_=_C3373 ,C3361_=_C3365 ,C3361_=_C3366 ,\nC3361_=_C3367 ,C3361_=_C3368 ,C3361_=_C3369 ,C3361_=_C3370 ,C3361_=_C3371 ,C3361_=_C3372 ,\nC3361_=_C3373 ,C3365_=_C3366 ,C3365_=_C3367 ,C3365_=_C3368 ,C3365_=_C3369 ,C3365_=_C3370 ,\nC3365_=_C3371 ,C3365_=_C3372 ,C3365_=_C3373 ,C3366_=_C3367 ,C3366_=_C3368 ,C3366_=_C3369 ,\nC3366_=_C3370 ,C3366_=_C3371 ,C3366_=_C3372 ,C3366_=_C3373 ,C3366_=_C3579 ,C3367_=_C3368 ,\nC3367_=_C3369 ,C3367_=_C3370 ,C3367_=_C3371 ,C3367_=_C3372 ,C3367_=_C3373 ,C3368_=_C3369 ,\nC3368_=_C3370 ,C3368_=_C3371 ,C3368_=_C3372 ,C3368_=_C3373 ,C3368_=_C3582 ,C3368_=_C3714 ,\nC3368_=_C3735 ,C3369_=_C3370 ,C3369_=_C3371 ,C3369_=_C3372 ,C3369_=_C3373 ,C3370_=_C3371 ,\nC3370_=_C3372 ,C3370_=_C3373 ,C3370_=_C3583 ,C3371_=_C3372 ,C3371_=_C3373 ,C3372_=_C3373 ,\nC3401_=_C3574 ,C3401_=_C3575 ,C3401_=_C3578 ,C3401_=_C3579 ,C3401_=_C3580 ,C3401_=_C3581 ,\nC3401_=_C3582 ,C3401_=_C3583 ,C3401_=_C3584 ,C3401_=_C3585 ,C3423_=_C3430 ,C3423_=_C3455 ,\nC3423_=_C3732 ,C3423_=_C3733 ,C3423_=_C3734 ,C3423_=_C3735 ,C3423_=_C3737 ,C3423_=_C3738 ,\nC3423_=_C3739 ,C3430_=_C3500 ,C3430_=_C3572 ,C3430_=_C3879 ,C3430_=_C3896 ,C3430_=_C3898 ,\nC3430_=_C3918 ,C3430_=_C4086 ,C3430_=_C4102 ,C3430_=_C4103 ,C3455_=_C3732 ,C3455_=_C3733 ,\nC3455_=_C3734 ,C3455_=_C3735 ,C3455_=_C3737 ,C3455_=_C3738 ,C3455_=_C3739 ,C3496_=_C3500 ,\nC3496_=_C3505 ,C3496_=_C3566 ,C3496_=_C3722 ,C3496_=_C3892 ,C3496_=_C3937 ,C3496_=_C3938 ,\nC3500_=_C3572 ,C3500_=_C3879 ,C3500_=_C3896 ,C3500_=_C3898 ,C3500_=_C3918 ,C3500_=_C4086 ,\nC3500_=_C4102 ,C3500_=_C4103 ,C3505_=_C3566 ,C3505_=_C3722 ,C3505_=_C3892 ,C3505_=_C3937 ,\nC3505_=_C3938 ,C3533_=_C3656 ,C3533_=_C3657 ,C3533_=_C3658 ,C3533_=_C3659 ,C3533_=_C3660 ,\nC3533_=_C3661 ,C3566_=_C3572 ,C3566_=_C3722 ,C3566_=_C3892 ,C3566_=_C3937 ,C3566_=_C3938 ,\nC3572_=_C3879 ,C3572_=_C3896 ,C3572_=_C3898 ,C3572_=_C3918 ,C3572_=_C4086 ,C3572_=_C4102 ,\nC3572_=_C4103 ,C3574_=_C3575 ,C3574_=_C3578 ,C3574_=_C3579 ,C3574_=_C3580 ,C3574_=_C3581 ,\nC3574_=_C3582 ,C3574_=_C3583 ,C3574_=_C3584 ,C3574_=_C3585 ,C3575_=_C3578 ,C3575_=_C3579 ,\nC3575_=_C3580 ,C3575_=_C3581 ,C3575_=_C3582 ,C3575_=_C3583 ,C3575_=_C3584 ,C3575_=_C3585 ,\nC3578_=_C3579 ,C3578_=_C3580 ,C3578_=_C3581 ,C3578_=_C3582 ,C3578_=_C3583 ,C3578_=_C3584 ,\nC3578_=_C3585 ,C3579_=_C3580 ,C3579_=_C3581 ,C3579_=_C3582 ,C3579_=_C3583</w:t>
      </w:r>
    </w:p>
    <w:p>
      <w:pPr>
        <w:pStyle w:val="PreformattedText"/>
        <w:bidi w:val="0"/>
        <w:spacing w:before="0" w:after="0"/>
        <w:jc w:val="left"/>
        <w:rPr/>
      </w:pPr>
      <w:r>
        <w:rPr/>
        <w:t xml:space="preserve"> </w:t>
      </w:r>
      <w:r>
        <w:rPr/>
        <w:t>,C3579_=_C3584 ,\nC3579_=_C3585 ,C3580_=_C3581 ,C3580_=_C3582 ,C3580_=_C3583 ,C3580_=_C3584 ,C3580_=_C3585 ,\nC3581_=_C3582 ,C3581_=_C3583 ,C3581_=_C3584 ,C3581_=_C3585 ,C3582_=_C3583 ,C3582_=_C3584 ,\nC3582_=_C3585 ,C3582_=_C3714 ,C3582_=_C3735 ,C3583_=_C3584 ,C3583_=_C3585 ,C3584_=_C3585 ,\nC3584_=_C3737 ,C3656_=_C3657 ,C3656_=_C3658 ,C3656_=_C3659 ,C3656_=_C3660 ,C3656_=_C3661 ,\nC3657_=_C3658 ,C3657_=_C3659 ,C3657_=_C3660 ,C3657_=_C3661 ,C3658_=_C3659 ,C3658_=_C3660 ,\nC3658_=_C3661 ,C3659_=_C3660 ,C3659_=_C3661 ,C3660_=_C3661 ,C3669_=_C3708 ,C3669_=_C3710 ,\nC3669_=_C3712 ,C3669_=_C3713 ,C3669_=_C3714 ,C3669_=_C3715 ,C3669_=_C3716 ,C3669_=_C3717 ,\nC3708_=_C3710 ,C3708_=_C3712 ,C3708_=_C3713 ,C3708_=_C3714 ,C3708_=_C3715 ,C3708_=_C3716 ,\nC3708_=_C3717 ,C3708_=_C3722 ,C3710_=_C3712 ,C3710_=_C3713 ,C3710_=_C3714 ,C3710_=_C3715 ,\nC3710_=_C3716 ,C3710_=_C3717 ,C3712_=_C3713 ,C3712_=_C3714 ,C3712_=_C3715 ,C3712_=_C3716 ,\nC3712_=_C3717 ,C3713_=_C3714 ,C3713_=_C3715 ,C3713_=_C3716 ,C3713_=_C3717 ,C3713_=_C3937 ,\nC3714_=_C3715 ,C3714_=_C3716 ,C3714_=_C3717 ,C3714_=_C3735 ,C3715_=_C3716 ,C3715_=_C3717 ,\nC3716_=_C3717 ,C3716_=_C3938 ,C3716_=_C4086 ,C3717_=_C4102 ,C3722_=_C3892 ,C3722_=_C3937 ,\nC3722_=_C3938 ,C3732_=_C3733 ,C3732_=_C3734 ,C3732_=_C3735 ,C3732_=_C3737 ,C3732_=_C3738 ,\nC3732_=_C3739 ,C3733_=_C3734 ,C3733_=_C3735 ,C3733_=_C3737 ,C3733_=_C3738 ,C3733_=_C3739 ,\nC3733_=_C3898 ,C3734_=_C3735 ,C3734_=_C3737 ,C3734_=_C3738 ,C3734_=_C3739 ,C3735_=_C3737 ,\nC3735_=_C3738 ,C3735_=_C3739 ,C3737_=_C3738 ,C3737_=_C3739 ,C3738_=_C3739 ,C3738_=_C4103 ,\nC3879_=_C3896 ,C3879_=_C3898 ,C3879_=_C3918 ,C3879_=_C4086 ,C3879_=_C4102 ,C3879_=_C4103 ,\nC3892_=_C3896 ,C3892_=_C3937 ,C3892_=_C3938 ,C3896_=_C3898 ,C3896_=_C3918 ,C3896_=_C4086 ,\nC3896_=_C4102 ,C3896_=_C4103 ,C3898_=_C3918 ,C3898_=_C4086 ,C3898_=_C4102 ,C3898_=_C4103 ,\nC3918_=_C4086 ,C3918_=_C4102 ,C3918_=_C4103 ,C3937_=_C3938 ,C3938_=_C4086 ,C4086_=_C4102 ,\nC4086_=_C4103 ,C4102_=_C4103 ,"];104[shape=box, label="id:104 level: 4\n395: C1 C7 C13 C18 C22 \nC23 C24 C26 C36 C51 C52 \nC54 C55 C56 C57 C58 C59 \nC60 C61 C62 C64 C65 C66 \nC67 C68 C69 C70 C71 C74 \nC75 C76 C82 C99 C104 C116 \nC122 C126 C148 C183 C185 C198 \nC205 C206 C207 C208 C209 C210 \nC211 C212 C214 C215 C216 C217 \nC218 C219 C220 C221 C222 C223 \nC226 C238 C242 C243 C244 C245 \nC251 C279 C284 C290 C297 C298 \nC301 C333 C337 C343 C351 C363 \nC374 C376 C377 C378 C379 C380 \nC381 C382 C383 C385 C386 C387 \nC388 C390 C391 C393 C394 C395 \nC396 C397 C398 C400 C401 C402 \nC403 C404 C430 C458 C459 C460 \nC461 C462 C463 C464 C465 C466 \nC468 C469 C471 C472 C473 C474 \nC475 C476 C477 C478 C479 C480 \nC481 C547 C550 C559 C568 C573 \nC588 C591 C627 C641 C646 C671 \nC673 C681 C860 C885 C895 C896 \nC900 C903 C937 C944 C960 C1035 \nC1057 C1062 C1121 C1122 C1165 C1190 \nC1192 C1214 C1222 C1285 C1298 C1300 \nC1359 C1410 C1451 C1457 C1459 C1460 \nC1461 C1462 C1463 C1464 C1465 C1466 \nC1467 C1468 C1469 C1470 C1471 C1472 \nC1473 C1474 C1475 C1476 C1478 C1479 \nC1481 C1482 C1483 C1488 C1489 C1503 \nC1507 C1523 C1528 C1532 C1585 C1586 \nC1625 C1644 C1682 C1690 C1693 C1712 \nC1725 C1728 C1749 C1767 C1781 C1792 \nC1869 C1877 C1880 C1891 C1897 C1905 \nC1937 C1948 C1951 C1954 C1978 C1980 \nC2042 C2066 C2068 C2079 C2116 C2130 \nC2134 C2135 C2152 C2159 C2163 C2174 \nC2180 C2183 C2239 C2240 C2242 C2243 \nC2244 C2245 C2246 C2247 C2249 C2250 \nC2251 C2252 C2253 C2255 C2256 C2257 \nC2258 C2259 C2260 C2261 C2262 C2263 \nC2264 C2265 C2268 C2269 C2270 C2271 \nC2302 C2304 C2306 C2322 C2355 C2382 \nC2418 C2430 C2435 C2436 C2445 C2519 \nC2590 C2603 C2608 C2657 C2674 C2701 \nC2711 C2773 C2776 C2780 C2816 C2819 \nC2824 C2830 C2833 C2842 C2854 C2871 \nC2875 C2912 C2914 C2928 C2985 C2990 \nC3001 C3021 C3022 C3023 C3024 C3025 \nC3026 C3027 C3028 C3029 C3030 C3031 \nC3032 C3033 C3034 C3035 C3036 C3058 \nC3082 C3089 C3092 C3093 C3113 C3137 \nC3139 C3152 C3165 C3178 C3186 C3211 \nC3220 C3260 C3281 C3282 C3283 C3284 \nC3285 C3286 C3287 C3288 C3289 C3298 \nC3339 C3405 C3409 C3425 C3427 C3488 \nC3513 C3519 C3603 C3658 C3683 C3693 \nC3719 C3727 C3733 C3757 C3767 C3776 \nC3786 C3792 C3794 C3807 C3817 C3833 \nC3834 C3839 C3841 C3844 C3845 C3846 \nC3852 C3860 C3868 C3870 C3887 C3898 \nC3899 C3925 C3927 C3934 C3935 C3936 \nC4013 C4015 C4019 C4059 C4060 C4062 \nC4066 C4067 C4079 C4084 C4090 C4099 \n5283: C1_=_C7( C1 C7 ) C1_=_C13( C1 C13 ) C1_=_C18( C1 C18 ) C1_=_C22( C1 C22 ) C1_=_C23( C1 C23 ) \nC1_=_C24( C1 C24 ) C1_=_C26( C1 C26 ) C1_=_C51( C1 C51 ) C1_=_C52( C1 C52 ) C1_=_C54( C1 C54 ) C1_=_C55( C1 C55 ) \nC1_=_C56( C1 C56 ) C1_=_C57( C1 C57 ) C1_=_C58( C1 C58 ) C1_=_C59( C1 C59 ) C1_=_C60( C1 C60 ) C1_=_C61( C1 C61 ) \nC1_=_C62( C1 C62 ) C1_=_C64( C1 C64 ) C1_=_C65( C1 C65 ) C1_=_C66( C1 C66 ) C1_=_C67( C1 C67 ) C1_=_C68( C1 C68 ) \nC1_=_C69( C1 C69 ) C1_=_C70( C1 C70 ) C1_=_C71( C1 C71 ) C1_=_C74( C1 C74 ) C1_=_C75( C1 C75 ) C1_=_C76( C1 C76 ) \nC7_=_C13( C7 C13 ) C7_=_C18( C7 C18 ) C7_=_C22( C7 C22 ) C7_=_C23( C7 C23 ) C7_=_C24( C7 C24 ) C7_=_C82( C7 C82 ) \nC7_=_C104( C7 C104 ) C7_=_C126( C7 C126 ) C7_=_C148( C7 C148 ) C7_=_C185( C7 C185 ) C7_=_C205( C7 C205 ) C7_=_C206( C7 C206 ) \nC7_=_C207( C7 C207 ) C7_=_C208( C7 C208 ) C7_=_C209( C7 C209 ) C7_=_C210( C7 C210 ) C7_=_C211( C7 C211 ) C7_=_C212( C7 C212 ) \nC7_=_C214( C7 C214 ) C7_=_C215( C7 C215 ) C7_=_C216( C7 C216 ) C7_=_C217( C7 C217 ) C7_=_C218( C7 C218 ) C7_=_C219( C7 C219 ) \nC7_=_C220( C7 C220 ) C7_=_C221( C7 C221 ) C7_=_C222( C7 C222 ) C7_=_C223( C7 C223 ) C7_=_C226( C7 C226 ) C13_=_C18( C13 C18 ) \nC13_=_C22( C13 C22 ) C13_=_C23( C13 C23 ) C13_=_C24( C13 C24 ) C13_=_C238( C13 C238 ) C13_=_C290( C13 C290 ) C13_=_C885( C13 C885 ) \nC13_=_C1122( C13 C1122 ) C13_=_C1222( C13 C1222 ) C13_=_C1489( C13 C1489 ) C13_=_C1586( C13 C1586 ) C13_=_C1625( C13 C1625 ) C13_=_C1644( C13 C1644 ) \nC13_=_C1897( C13 C1897 ) C13_=_C2256( C13 C2256 ) C13_=_C2257( C13 C2257 ) C13_=_C2258( C13 C2258 ) C13_=_C2259( C13 C2259 ) C13_=_C2260( C13 C2260 ) \nC13_=_C2261( C13 C2261 ) C13_=_C2262( C13 C2262 ) C13_=_C2263( C13 C2263 ) C13_=_C2264( C13 C2264 ) C13_=_C2265( C13 C2265 ) C13_=_C2268( C13 C2268 ) \nC13_=_C2269( C13 C2269 ) C13_=_C2270( C13 C2270 ) C13_=_C2271( C13 C2271 ) C18_=_C22( C18 C22 ) C18_=_C23( C18 C23 ) C18_=_C24( C18 C24 ) \nC18_=_C116( C18 C116 ) C18_=_C198( C18 C198 ) C18_=_C218( C18 C218 ) C18_=_C279( C18 C279 ) C18_=_C343( C18 C343 ) C18_=_C550( C18 C550 ) \nC18_=_C1693( C18 C1693 ) C18_=_C1792( C18 C1792 ) C18_=_C1880( C18 C1880 ) C18_=_C1905( C18 C1905 ) C18_=_C2068( C18 C2068 ) C18_=_C2445( C18 C2445 ) \nC18_=_C2833( C18 C2833 ) C18_=_C3058( C18 C3058 ) C18_=_C3113( C18 C3113 ) C18_=_C3186( C18 C3186 ) C18_=_C3281( C18 C3281 ) C18_=_C3282( C18 C3282 ) \nC18_=_C3283( C18 C3283 ) C18_=_C3284( C18 C3284 ) C18_=_C3285( C18 C3285 ) C18_=_C3286( C18 C3286 ) C18_=_C3287( C18 C3287 ) C18_=_C3288( C18 C3288 ) \nC18_=_C3289( C18 C3289 ) C22_=_C23( C22 C23 ) C22_=_C24( C22 C24 ) C22_=_C242( C22 C242 ) C22_=_C297( C22 C297 ) C22_=_C895( C22 C895 ) \nC22_=_C937( C22 C937 ) C22_=_C1451( C22 C1451 ) C22_=_C1523( C22 C1523 ) C22_=_C2130( C22 C2130 ) C22_=_C2302( C22 C2302 ) C22_=_C2430( C22 C2430 ) \nC22_=_C2773( C22 C2773 ) C22_=_C2816( C22 C2816 ) C22_=_C3082( C22 C3082 ) C22_=_C3211( C22 C3211 ) C22_=_C3719( C22 C3719 ) C22_=_C3786( C22 C3786 ) \nC22_=_C3834( C22 C3834 ) C22_=_C3841( C22 C3841 ) C22_=_C3844( C22 C3844 ) C22_=_C3845( C22 C3845 ) C22_=_C3846( C22 C3846 ) C23_=_C24( C23 C24 ) \nC23_=_C244( C23 C244 ) C23_=_C298( C23 C298 ) C23_=_C896( C23 C896 ) C23_=_C960( C23 C960 ) C23_=_C1767( C23 C1767 ) C23_=_C2152( C23 C2152 ) \nC23_=_C2322( C23 C2322 ) C23_=_C2355( C23 C2355 ) C23_=_C2657( C23 C2657 ) C23_=_C2674( C23 C2674 ) C23_=_C2711( C23 C2711 ) C23_=_C2819( C23 C2819 ) \nC23_=_C2871( C23 C2871 ) C23_=_C3178( C23 C3178 ) C23_=_C3260( C23 C3260 ) C23_=_C3298( C23 C3298 ) C23_=_C3603( C23 C3603 ) C23_=_C3776( C23 C3776 ) \nC23_=_C3817( C23 C3817 ) C23_=_C3934( C23 C3934 ) C23_=_C3935( C23 C3935 ) C23_=_C3936( C23 C3936 ) C24_=_C76( C24 C76 ) C24_=_C226( C24 C226 ) \nC24_=_C245( C24 C245 ) C24_=_C301( C24 C301 ) C24_=_C673( C24 C673 ) C24_=_C900( C24 C900 ) C24_=_C1062( C24 C1062 ) C24_=_C1192( C24 C1192 ) \nC24_=_C1359( C24 C1359 ) C24_=_C1749( C24 C1749 ) C24_=_C2271( C24 C2271 ) C24_=_C2382( C24 C2382 ) C24_=_C2590( C24 C2590 ) C24_=_C2824( C24 C2824 ) \nC24_=_C2914( C24 C2914 ) C24_=_C3092( C24 C3092 ) C24_=_C3139( C24 C3139 ) C24_=_C3152( C24 C3152 ) C24_=_C3693( C24 C3693 ) C24_=_C3846( C24 C3846 ) \nC24_=_C3852( C24 C3852 ) C24_=_C3870( C24 C3870 ) C24_=_C3927( C24 C3927 ) C24_=_C3936( C24 C3936 ) C24_=_C4015( C24 C4015 ) C24_=_C4019( C24 C4019 ) \nC24_=_C4067( C24 C4067 ) C26_=_C36( C26 C36 ) C26_=_C51( C26 C51 ) C26_=_C52( C26 C52 ) C26_=_C54( C26 C54 ) C26_=_C55( C26 C55 ) \nC26_=_C56( C26 C56 ) C26_=_C57( C26 C57 ) C26_=_C58( C26 C58 ) C26_=_C59( C26 C59 ) C26_=_C60( C26 C60 ) C26_=_C61( C26 C61 ) \nC26_=_C62( C26 C62 ) C26_=_C64( C26 C64 ) C26_=_C65( C26 C65 ) C26_=_C66( C26 C66 ) C26_=_C67( C26 C67 ) C26_=_C68( C26 C68 ) \nC26_=_C69( C26 C69 ) C26_=_C70( C26 C70 ) C26_=_C71( C26 C71 ) C26_=_C74( C26 C74 ) C26_=_C75( C26 C75 ) C26_=_C76( C26 C76 ) \nC36_=_C251( C36 C251 ) C36_=_C337( C36 C337 ) C36_=_C351( C36 C351 ) C36_=_C363( C36 C363 ) C36_=_C458( C36 C458 ) C36_=_C459( C36 C459 ) \nC36_=_C460( C36 C460 ) C36_=_C461( C36 C461 ) C36_=_C462( C36 C462 ) C36_=_C463( C36 C463 ) C36_=_C464( C36 C464 ) C36_=_C465( C36 C465 ) \nC36_=_C466( C36 C466 ) C36_=_C468( C36 C468 ) C36_=_C469( C36 C469 ) C36_=_C471( C36 C471 ) C36_=_C472( C36 C472 ) C36_=_C473( C36 C473 ) \nC36_=_C474( C36 C474 ) C36_=_C475( C36 C475 ) C36_=_C476( C36 C476 ) C36_=_C477( C36 C477 ) C36_=_C478( C36 C478 ) C36_=_C479( C36 C479 ) \nC36_=_C480( C36 C480 ) C36_=_C481( C36 C481 ) C51_=_C52( C51 C52 ) C51_=_C54( C51 C54 ) C51_=_C55( C51 C55 ) C51_=_C56( C51 C56 ) \nC51_=_C57( C51 C57 ) C51_=_C58( C51 C58 ) C51_=_C59(</w:t>
      </w:r>
    </w:p>
    <w:p>
      <w:pPr>
        <w:pStyle w:val="PreformattedText"/>
        <w:bidi w:val="0"/>
        <w:spacing w:before="0" w:after="0"/>
        <w:jc w:val="left"/>
        <w:rPr/>
      </w:pPr>
      <w:r>
        <w:rPr/>
        <w:t xml:space="preserve"> </w:t>
      </w:r>
      <w:r>
        <w:rPr/>
        <w:t>C51 C59 ) C51_=_C60( C51 C60 ) C51_=_C61( C51 C61 ) C51_=_C62( C51 C62 ) \nC51_=_C64( C51 C64 ) C51_=_C65( C51 C65 ) C51_=_C66( C51 C66 ) C51_=_C67( C51 C67 ) C51_=_C68( C51 C68 ) C51_=_C69( C51 C69 ) \nC51_=_C70( C51 C70 ) C51_=_C71( C51 C71 ) C51_=_C74( C51 C74 ) C51_=_C75( C51 C75 ) C51_=_C76( C51 C76 ) C51_=_C126( C51 C126 ) \nC52_=_C54( C52 C54 ) C52_=_C55( C52 C55 ) C52_=_C56( C52 C56 ) C52_=_C57( C52 C57 ) C52_=_C58( C52 C58 ) C52_=_C59( C52 C59 ) \nC52_=_C60( C52 C60 ) C52_=_C61( C52 C61 ) C52_=_C62( C52 C62 ) C52_=_C64( C52 C64 ) C52_=_C65( C52 C65 ) C52_=_C66( C52 C66 ) \nC52_=_C67( C52 C67 ) C52_=_C68( C52 C68 ) C52_=_C69( C52 C69 ) C52_=_C70( C52 C70 ) C52_=_C71( C52 C71 ) C52_=_C74( C52 C74 ) \nC52_=_C75( C52 C75 ) C52_=_C76( C52 C76 ) C52_=_C185( C52 C185 ) C52_=_C198( C52 C198 ) C54_=_C55( C54 C55 ) C54_=_C56( C54 C56 ) \nC54_=_C57( C54 C57 ) C54_=_C58( C54 C58 ) C54_=_C59( C54 C59 ) C54_=_C60( C54 C60 ) C54_=_C61( C54 C61 ) C54_=_C62( C54 C62 ) \nC54_=_C64( C54 C64 ) C54_=_C65( C54 C65 ) C54_=_C66( C54 C66 ) C54_=_C67( C54 C67 ) C54_=_C68( C54 C68 ) C54_=_C69( C54 C69 ) \nC54_=_C70( C54 C70 ) C54_=_C71( C54 C71 ) C54_=_C74( C54 C74 ) C54_=_C75( C54 C75 ) C54_=_C76( C54 C76 ) C54_=_C205( C54 C205 ) \nC54_=_C238( C54 C238 ) C54_=_C242( C54 C242 ) C54_=_C243( C54 C243 ) C54_=_C244( C54 C244 ) C54_=_C245( C54 C245 ) C55_=_C56( C55 C56 ) \nC55_=_C57( C55 C57 ) C55_=_C58( C55 C58 ) C55_=_C59( C55 C59 ) C55_=_C60( C55 C60 ) C55_=_C61( C55 C61 ) C55_=_C62( C55 C62 ) \nC55_=_C64( C55 C64 ) C55_=_C65( C55 C65 ) C55_=_C66( C55 C66 ) C55_=_C67( C55 C67 ) C55_=_C68( C55 C68 ) C55_=_C69( C55 C69 ) \nC55_=_C70( C55 C70 ) C55_=_C71( C55 C71 ) C55_=_C74( C55 C74 ) C55_=_C75( C55 C75 ) C55_=_C76( C55 C76 ) C55_=_C251( C55 C251 ) \nC56_=_C57( C56 C57 ) C56_=_C58( C56 C58 ) C56_=_C59( C56 C59 ) C56_=_C60( C56 C60 ) C56_=_C61( C56 C61 ) C56_=_C62( C56 C62 ) \nC56_=_C64( C56 C64 ) C56_=_C65( C56 C65 ) C56_=_C66( C56 C66 ) C56_=_C67( C56 C67 ) C56_=_C68( C56 C68 ) C56_=_C69( C56 C69 ) \nC56_=_C70( C56 C70 ) C56_=_C71( C56 C71 ) C56_=_C74( C56 C74 ) C56_=_C75( C56 C75 ) C56_=_C76( C56 C76 ) C56_=_C207( C56 C207 ) \nC56_=_C290( C56 C290 ) C56_=_C297( C56 C297 ) C56_=_C298( C56 C298 ) C56_=_C301( C56 C301 ) C57_=_C58( C57 C58 ) C57_=_C59( C57 C59 ) \nC57_=_C60( C57 C60 ) C57_=_C61( C57 C61 ) C57_=_C62( C57 C62 ) C57_=_C64( C57 C64 ) C57_=_C65( C57 C65 ) C57_=_C66( C57 C66 ) \nC57_=_C67( C57 C67 ) C57_=_C68( C57 C68 ) C57_=_C69( C57 C69 ) C57_=_C70( C57 C70 ) C57_=_C71( C57 C71 ) C57_=_C74( C57 C74 ) \nC57_=_C75( C57 C75 ) C57_=_C76( C57 C76 ) C57_=_C208( C57 C208 ) C58_=_C59( C58 C59 ) C58_=_C60( C58 C60 ) C58_=_C61( C58 C61 ) \nC58_=_C62( C58 C62 ) C58_=_C64( C58 C64 ) C58_=_C65( C58 C65 ) C58_=_C66( C58 C66 ) C58_=_C67( C58 C67 ) C58_=_C68( C58 C68 ) \nC58_=_C69( C58 C69 ) C58_=_C70( C58 C70 ) C58_=_C71( C58 C71 ) C58_=_C74( C58 C74 ) C58_=_C75( C58 C75 ) C58_=_C76( C58 C76 ) \nC58_=_C333( C58 C333 ) C59_=_C60( C59 C60 ) C59_=_C61( C59 C61 ) C59_=_C62( C59 C62 ) C59_=_C64( C59 C64 ) C59_=_C65( C59 C65 ) \nC59_=_C66( C59 C66 ) C59_=_C67( C59 C67 ) C59_=_C68( C59 C68 ) C59_=_C69( C59 C69 ) C59_=_C70( C59 C70 ) C59_=_C71( C59 C71 ) \nC59_=_C74( C59 C74 ) C59_=_C75( C59 C75 ) C59_=_C76( C59 C76 ) C59_=_C351( C59 C351 ) C60_=_C61( C60 C61 ) C60_=_C62( C60 C62 ) \nC60_=_C64( C60 C64 ) C60_=_C65( C60 C65 ) C60_=_C66( C60 C66 ) C60_=_C67( C60 C67 ) C60_=_C68( C60 C68 ) C60_=_C69( C60 C69 ) \nC60_=_C70( C60 C70 ) C60_=_C71( C60 C71 ) C60_=_C74( C60 C74 ) C60_=_C75( C60 C75 ) C60_=_C76( C60 C76 ) C60_=_C212( C60 C212 ) \nC60_=_C885( C60 C885 ) C60_=_C895( C60 C895 ) C60_=_C896( C60 C896 ) C60_=_C900( C60 C900 ) C61_=_C62( C61 C62 ) C61_=_C64( C61 C64 ) \nC61_=_C65( C61 C65 ) C61_=_C66( C61 C66 ) C61_=_C67( C61 C67 ) C61_=_C68( C61 C68 ) C61_=_C69( C61 C69 ) C61_=_C70( C61 C70 ) \nC61_=_C71( C61 C71 ) C61_=_C74( C61 C74 ) C61_=_C75( C61 C75 ) C61_=_C76( C61 C76 ) C61_=_C960( C61 C960 ) C62_=_C64( C62 C64 ) \nC62_=_C65( C62 C65 ) C62_=_C66( C62 C66 ) C62_=_C67( C62 C67 ) C62_=_C68( C62 C68 ) C62_=_C69( C62 C69 ) C62_=_C70( C62 C70 ) \nC62_=_C71( C62 C71 ) C62_=_C74( C62 C74 ) C62_=_C75( C62 C75 ) C62_=_C76( C62 C76 ) C62_=_C2116( C62 C2116 ) C64_=_C65( C64 C65 ) \nC64_=_C66( C64 C66 ) C64_=_C67( C64 C67 ) C64_=_C68( C64 C68 ) C64_=_C69( C64 C69 ) C64_=_C70( C64 C70 ) C64_=_C71( C64 C71 ) \nC64_=_C74( C64 C74 ) C64_=_C75( C64 C75 ) C64_=_C76( C64 C76 ) C65_=_C66( C65 C66 ) C65_=_C67( C65 C67 ) C65_=_C68( C65 C68 ) \nC65_=_C69( C65 C69 ) C65_=_C70( C65 C70 ) C65_=_C71( C65 C71 ) C65_=_C74( C65 C74 ) C65_=_C75( C65 C75 ) C65_=_C76( C65 C76 ) \nC65_=_C214( C65 C214 ) C65_=_C2259( C65 C2259 ) C65_=_C2816( C65 C2816 ) C65_=_C2819( C65 C2819 ) C65_=_C2824( C65 C2824 ) C66_=_C67( C66 C67 ) \nC66_=_C68( C66 C68 ) C66_=_C69( C66 C69 ) C66_=_C70( C66 C70 ) C66_=_C71( C66 C71 ) C66_=_C74( C66 C74 ) C66_=_C75( C66 C75 ) \nC66_=_C76( C66 C76 ) C67_=_C68( C67 C68 ) C67_=_C69( C67 C69 ) C67_=_C70( C67 C70 ) C67_=_C71( C67 C71 ) C67_=_C74( C67 C74 ) \nC67_=_C75( C67 C75 ) C67_=_C76( C67 C76 ) C67_=_C388( C67 C388 ) C67_=_C3001( C67 C3001 ) C68_=_C69( C68 C69 ) C68_=_C70( C68 C70 ) \nC68_=_C71( C68 C71 ) C68_=_C74( C68 C74 ) C68_=_C75( C68 C75 ) C68_=_C76( C68 C76 ) C68_=_C216( C68 C216 ) C68_=_C3186( C68 C3186 ) \nC69_=_C70( C69 C70 ) C69_=_C71( C69 C71 ) C69_=_C74( C69 C74 ) C69_=_C75( C69 C75 ) C69_=_C76( C69 C76 ) C70_=_C71( C70 C71 ) \nC70_=_C74( C70 C74 ) C70_=_C75( C70 C75 ) C70_=_C76( C70 C76 ) C70_=_C222( C70 C222 ) C70_=_C2264( C70 C2264 ) C70_=_C3284( C70 C3284 ) \nC71_=_C74( C71 C74 ) C71_=_C75( C71 C75 ) C71_=_C76( C71 C76 ) C71_=_C3767( C71 C3767 ) C74_=_C75( C74 C75 ) C74_=_C76( C74 C76 ) \nC75_=_C76( C75 C76 ) C76_=_C226( C76 C226 ) C76_=_C245( C76 C245 ) C76_=_C301( C76 C301 ) C76_=_C673( C76 C673 ) C76_=_C900( C76 C900 ) \nC76_=_C1062( C76 C1062 ) C76_=_C1192( C76 C1192 ) C76_=_C1359( C76 C1359 ) C76_=_C1749( C76 C1749 ) C76_=_C2271( C76 C2271 ) C76_=_C2382( C76 C2382 ) \nC76_=_C2590( C76 C2590 ) C76_=_C2824( C76 C2824 ) C76_=_C2914( C76 C2914 ) C76_=_C3092( C76 C3092 ) C76_=_C3139( C76 C3139 ) C76_=_C3152( C76 C3152 ) \nC76_=_C3693( C76 C3693 ) C76_=_C3846( C76 C3846 ) C76_=_C3852( C76 C3852 ) C76_=_C3870( C76 C3870 ) C76_=_C3927( C76 C3927 ) C76_=_C3936( C76 C3936 ) \nC76_=_C4015( C76 C4015 ) C76_=_C4019( C76 C4019 ) C76_=_C4067( C76 C4067 ) C82_=_C99( C82 C99 ) C82_=_C104( C82 C104 ) C82_=_C126( C82 C126 ) \nC82_=_C148( C82 C148 ) C82_=_C185( C82 C185 ) C82_=_C205( C82 C205 ) C82_=_C206( C82 C206 ) C82_=_C207( C82 C207 ) C82_=_C208( C82 C208 ) \nC82_=_C209( C82 C209 ) C82_=_C210( C82 C210 ) C82_=_C211( C82 C211 ) C82_=_C212( C82 C212 ) C82_=_C214( C82 C214 ) C82_=_C215( C82 C215 ) \nC82_=_C216( C82 C216 ) C82_=_C217( C82 C217 ) C82_=_C218( C82 C218 ) C82_=_C219( C82 C219 ) C82_=_C220( C82 C220 ) C82_=_C221( C82 C221 ) \nC82_=_C222( C82 C222 ) C82_=_C223( C82 C223 ) C82_=_C226( C82 C226 ) C99_=_C122( C99 C122 ) C99_=_C183( C99 C183 ) C99_=_C243( C99 C243 ) \nC99_=_C284( C99 C284 ) C99_=_C333( C99 C333 ) C99_=_C374( C99 C374 ) C99_=_C588( C99 C588 ) C99_=_C641( C99 C641 ) C99_=_C1035( C99 C1035 ) \nC99_=_C1057( C99 C1057 ) C99_=_C1285( C99 C1285 ) C99_=_C1503( C99 C1503 ) C99_=_C1725( C99 C1725 ) C99_=_C1781( C99 C1781 ) C99_=_C1948( C99 C1948 ) \nC99_=_C2116( C99 C2116 ) C99_=_C2603( C99 C2603 ) C99_=_C2854( C99 C2854 ) C99_=_C2985( C99 C2985 ) C99_=_C3001( C99 C3001 ) C99_=_C3405( C99 C3405 ) \nC99_=_C3425( C99 C3425 ) C99_=_C3513( C99 C3513 ) C99_=_C3733( C99 C3733 ) C99_=_C3898( C99 C3898 ) C99_=_C3899( C99 C3899 ) C104_=_C116( C104 C116 ) \nC104_=_C122( C104 C122 ) C104_=_C126( C104 C126 ) C104_=_C148( C104 C148 ) C104_=_C185( C104 C185 ) C104_=_C205( C104 C205 ) C104_=_C206( C104 C206 ) \nC104_=_C207( C104 C207 ) C104_=_C208( C104 C208 ) C104_=_C209( C104 C209 ) C104_=_C210( C104 C210 ) C104_=_C211( C104 C211 ) C104_=_C212( C104 C212 ) \nC104_=_C214( C104 C214 ) C104_=_C215( C104 C215 ) C104_=_C216( C104 C216 ) C104_=_C217( C104 C217 ) C104_=_C218( C104 C218 ) C104_=_C219( C104 C219 ) \nC104_=_C220( C104 C220 ) C104_=_C221( C104 C221 ) C104_=_C222( C104 C222 ) C104_=_C223( C104 C223 ) C104_=_C226( C104 C226 ) C116_=_C122( C116 C122 ) \nC116_=_C198( C116 C198 ) C116_=_C218( C116 C218 ) C116_=_C279( C116 C279 ) C116_=_C343( C116 C343 ) C116_=_C550( C116 C550 ) C116_=_C1693( C116 C1693 ) \nC116_=_C1792( C116 C1792 ) C116_=_C1880( C116 C1880 ) C116_=_C1905( C116 C1905 ) C116_=_C2068( C116 C2068 ) C116_=_C2445( C116 C2445 ) C116_=_C2833( C116 C2833 ) \nC116_=_C3058( C116 C3058 ) C116_=_C3113( C116 C3113 ) C116_=_C3186( C116 C3186 ) C116_=_C3281( C116 C3281 ) C116_=_C3282( C116 C3282 ) C116_=_C3283( C116 C3283 ) \nC116_=_C3284( C116 C3284 ) C116_=_C3285( C116 C3285 ) C116_=_C3286( C116 C3286 ) C116_=_C3287( C116 C3287 ) C116_=_C3288( C116 C3288 ) C116_=_C3289( C116 C3289 ) \nC122_=_C183( C122 C183 ) C122_=_C243( C122 C243 ) C122_=_C284( C122 C284 ) C122_=_C333( C122 C333 ) C122_=_C374( C122 C374 ) C122_=_C588( C122 C588 ) \nC122_=_C641( C122 C641 ) C122_=_C1035( C122 C1035 ) C122_=_C1057( C122 C1057 ) C122_=_C1285( C122 C1285 ) C122_=_C1503( C122 C1503 ) C122_=_C1725( C122 C1725 ) \nC122_=_C1781( C122 C1781 ) C122_=_C1948( C122 C1948 ) C122_=_C2116( C122 C2116 ) C122_=_C2603( C122 C2603 ) C122_=_C2854( C122 C2854 ) C122_=_C2985( C122 C2985 ) \nC122_=_C3001( C122 C3001 ) C122_=_C3405( C122 C3405 ) C122_=_C3425( C122 C3425 ) C122_=_C3513( C122 C3513 ) C122_=_C3733( C122 C3733 ) C122_=_C3898( C122 C3898 ) \nC122_=_C3899( C122 C3899 ) C126_=_C148( C126 C148 ) C126_=_C185( C126 C185 ) C126_=_C205( C126 C205 ) C126_=_C206( C126 C206 ) C126_=_C207( C126 C207 ) \nC126_=_C208( C126 C208 ) C126_=_C209( C126 C209 ) C126_=_C210( C126 C210 ) C126_=_C211( C126 C211 ) C126_=_C212( C126 C212 ) C126_=_C214( C126 C214 ) \nC126_=_C215( C126 C215 ) C126_=_C216( C126 C216 ) C126_=_C217( C126 C217 ) C126_=_C218( C126 C218 ) C126_=_C219( C126 C219 ) C126_=_C220(</w:t>
      </w:r>
    </w:p>
    <w:p>
      <w:pPr>
        <w:pStyle w:val="PreformattedText"/>
        <w:bidi w:val="0"/>
        <w:spacing w:before="0" w:after="0"/>
        <w:jc w:val="left"/>
        <w:rPr/>
      </w:pPr>
      <w:r>
        <w:rPr/>
        <w:t xml:space="preserve"> </w:t>
      </w:r>
      <w:r>
        <w:rPr/>
        <w:t>C126 C220 ) \nC126_=_C221( C126 C221 ) C126_=_C222( C126 C222 ) C126_=_C223( C126 C223 ) C126_=_C226( C126 C226 ) C148_=_C185( C148 C185 ) C148_=_C205( C148 C205 ) \nC148_=_C206( C148 C206 ) C148_=_C207( C148 C207 ) C148_=_C208( C148 C208 ) C148_=_C209( C148 C209 ) C148_=_C210( C148 C210 ) C148_=_C211( C148 C211 ) \nC148_=_C212( C148 C212 ) C148_=_C214( C148 C214 ) C148_=_C215( C148 C215 ) C148_=_C216( C148 C216 ) C148_=_C217( C148 C217 ) C148_=_C218( C148 C218 ) \nC148_=_C219( C148 C219 ) C148_=_C220( C148 C220 ) C148_=_C221( C148 C221 ) C148_=_C222( C148 C222 ) C148_=_C223( C148 C223 ) C148_=_C226( C148 C226 ) \nC183_=_C243( C183 C243 ) C183_=_C284( C183 C284 ) C183_=_C333( C183 C333 ) C183_=_C374( C183 C374 ) C183_=_C588( C183 C588 ) C183_=_C641( C183 C641 ) \nC183_=_C1035( C183 C1035 ) C183_=_C1057( C183 C1057 ) C183_=_C1285( C183 C1285 ) C183_=_C1503( C183 C1503 ) C183_=_C1725( C183 C1725 ) C183_=_C1781( C183 C1781 ) \nC183_=_C1948( C183 C1948 ) C183_=_C2116( C183 C2116 ) C183_=_C2603( C183 C2603 ) C183_=_C2854( C183 C2854 ) C183_=_C2985( C183 C2985 ) C183_=_C3001( C183 C3001 ) \nC183_=_C3405( C183 C3405 ) C183_=_C3425( C183 C3425 ) C183_=_C3513( C183 C3513 ) C183_=_C3733( C183 C3733 ) C183_=_C3898( C183 C3898 ) C183_=_C3899( C183 C3899 ) \nC185_=_C198( C185 C198 ) C185_=_C205( C185 C205 ) C185_=_C206( C185 C206 ) C185_=_C207( C185 C207 ) C185_=_C208( C185 C208 ) C185_=_C209( C185 C209 ) \nC185_=_C210( C185 C210 ) C185_=_C211( C185 C211 ) C185_=_C212( C185 C212 ) C185_=_C214( C185 C214 ) C185_=_C215( C185 C215 ) C185_=_C216( C185 C216 ) \nC185_=_C217( C185 C217 ) C185_=_C218( C185 C218 ) C185_=_C219( C185 C219 ) C185_=_C220( C185 C220 ) C185_=_C221( C185 C221 ) C185_=_C222( C185 C222 ) \nC185_=_C223( C185 C223 ) C185_=_C226( C185 C226 ) C198_=_C218( C198 C218 ) C198_=_C279( C198 C279 ) C198_=_C343( C198 C343 ) C198_=_C550( C198 C550 ) \nC198_=_C1693( C198 C1693 ) C198_=_C1792( C198 C1792 ) C198_=_C1880( C198 C1880 ) C198_=_C1905( C198 C1905 ) C198_=_C2068( C198 C2068 ) C198_=_C2445( C198 C2445 ) \nC198_=_C2833( C198 C2833 ) C198_=_C3058( C198 C3058 ) C198_=_C3113( C198 C3113 ) C198_=_C3186( C198 C3186 ) C198_=_C3281( C198 C3281 ) C198_=_C3282( C198 C3282 ) \nC198_=_C3283( C198 C3283 ) C198_=_C3284( C198 C3284 ) C198_=_C3285( C198 C3285 ) C198_=_C3286( C198 C3286 ) C198_=_C3287( C198 C3287 ) C198_=_C3288( C198 C3288 ) \nC198_=_C3289( C198 C3289 ) C205_=_C206( C205 C206 ) C205_=_C207( C205 C207 ) C205_=_C208( C205 C208 ) C205_=_C209( C205 C209 ) C205_=_C210( C205 C210 ) \nC205_=_C211( C205 C211 ) C205_=_C212( C205 C212 ) C205_=_C214( C205 C214 ) C205_=_C215( C205 C215 ) C205_=_C216( C205 C216 ) C205_=_C217( C205 C217 ) \nC205_=_C218( C205 C218 ) C205_=_C219( C205 C219 ) C205_=_C220( C205 C220 ) C205_=_C221( C205 C221 ) C205_=_C222( C205 C222 ) C205_=_C223( C205 C223 ) \nC205_=_C226( C205 C226 ) C205_=_C238( C205 C238 ) C205_=_C242( C205 C242 ) C205_=_C243( C205 C243 ) C205_=_C244( C205 C244 ) C205_=_C245( C205 C245 ) \nC206_=_C207( C206 C207 ) C206_=_C208( C206 C208 ) C206_=_C209( C206 C209 ) C206_=_C210( C206 C210 ) C206_=_C211( C206 C211 ) C206_=_C212( C206 C212 ) \nC206_=_C214( C206 C214 ) C206_=_C215( C206 C215 ) C206_=_C216( C206 C216 ) C206_=_C217( C206 C217 ) C206_=_C218( C206 C218 ) C206_=_C219( C206 C219 ) \nC206_=_C220( C206 C220 ) C206_=_C221( C206 C221 ) C206_=_C222( C206 C222 ) C206_=_C223( C206 C223 ) C206_=_C226( C206 C226 ) C206_=_C279( C206 C279 ) \nC206_=_C284( C206 C284 ) C207_=_C208( C207 C208 ) C207_=_C209( C207 C209 ) C207_=_C210( C207 C210 ) C207_=_C211( C207 C211 ) C207_=_C212( C207 C212 ) \nC207_=_C214( C207 C214 ) C207_=_C215( C207 C215 ) C207_=_C216( C207 C216 ) C207_=_C217( C207 C217 ) C207_=_C218( C207 C218 ) C207_=_C219( C207 C219 ) \nC207_=_C220( C207 C220 ) C207_=_C221( C207 C221 ) C207_=_C222( C207 C222 ) C207_=_C223( C207 C223 ) C207_=_C226( C207 C226 ) C207_=_C290( C207 C290 ) \nC207_=_C297( C207 C297 ) C207_=_C298( C207 C298 ) C207_=_C301( C207 C301 ) C208_=_C209( C208 C209 ) C208_=_C210( C208 C210 ) C208_=_C211( C208 C211 ) \nC208_=_C212( C208 C212 ) C208_=_C214( C208 C214 ) C208_=_C215( C208 C215 ) C208_=_C216( C208 C216 ) C208_=_C217( C208 C217 ) C208_=_C218( C208 C218 ) \nC208_=_C219( C208 C219 ) C208_=_C220( C208 C220 ) C208_=_C221( C208 C221 ) C208_=_C222( C208 C222 ) C208_=_C223( C208 C223 ) C208_=_C226( C208 C226 ) \nC209_=_C210( C209 C210 ) C209_=_C211( C209 C211 ) C209_=_C212( C209 C212 ) C209_=_C214( C209 C214 ) C209_=_C215( C209 C215 ) C209_=_C216( C209 C216 ) \nC209_=_C217( C209 C217 ) C209_=_C218( C209 C218 ) C209_=_C219( C209 C219 ) C209_=_C220( C209 C220 ) C209_=_C221( C209 C221 ) C209_=_C222( C209 C222 ) \nC209_=_C223( C209 C223 ) C209_=_C226( C209 C226 ) C209_=_C337( C209 C337 ) C209_=_C343( C209 C343 ) C210_=_C211( C210 C211 ) C210_=_C212( C210 C212 ) \nC210_=_C214( C210 C214 ) C210_=_C215( C210 C215 ) C210_=_C216( C210 C216 ) C210_=_C217( C210 C217 ) C210_=_C218( C210 C218 ) C210_=_C219( C210 C219 ) \nC210_=_C220( C210 C220 ) C210_=_C221( C210 C221 ) C210_=_C222( C210 C222 ) C210_=_C223( C210 C223 ) C210_=_C226( C210 C226 ) C210_=_C363( C210 C363 ) \nC210_=_C374( C210 C374 ) C211_=_C212( C211 C212 ) C211_=_C214( C211 C214 ) C211_=_C215( C211 C215 ) C211_=_C216( C211 C216 ) C211_=_C217( C211 C217 ) \nC211_=_C218( C211 C218 ) C211_=_C219( C211 C219 ) C211_=_C220( C211 C220 ) C211_=_C221( C211 C221 ) C211_=_C222( C211 C222 ) C211_=_C223( C211 C223 ) \nC211_=_C226( C211 C226 ) C212_=_C214( C212 C214 ) C212_=_C215( C212 C215 ) C212_=_C216( C212 C216 ) C212_=_C217( C212 C217 ) C212_=_C218( C212 C218 ) \nC212_=_C219( C212 C219 ) C212_=_C220( C212 C220 ) C212_=_C221( C212 C221 ) C212_=_C222( C212 C222 ) C212_=_C223( C212 C223 ) C212_=_C226( C212 C226 ) \nC212_=_C885( C212 C885 ) C212_=_C895( C212 C895 ) C212_=_C896( C212 C896 ) C212_=_C900( C212 C900 ) C214_=_C215( C214 C215 ) C214_=_C216( C214 C216 ) \nC214_=_C217( C214 C217 ) C214_=_C218( C214 C218 ) C214_=_C219( C214 C219 ) C214_=_C220( C214 C220 ) C214_=_C221( C214 C221 ) C214_=_C222( C214 C222 ) \nC214_=_C223( C214 C223 ) C214_=_C226( C214 C226 ) C214_=_C2259( C214 C2259 ) C214_=_C2816( C214 C2816 ) C214_=_C2819( C214 C2819 ) C214_=_C2824( C214 C2824 ) \nC215_=_C216( C215 C216 ) C215_=_C217( C215 C217 ) C215_=_C218( C215 C218 ) C215_=_C219( C215 C219 ) C215_=_C220( C215 C220 ) C215_=_C221( C215 C221 ) \nC215_=_C222( C215 C222 ) C215_=_C223( C215 C223 ) C215_=_C226( C215 C226 ) C216_=_C217( C216 C217 ) C216_=_C218( C216 C218 ) C216_=_C219( C216 C219 ) \nC216_=_C220( C216 C220 ) C216_=_C221( C216 C221 ) C216_=_C222( C216 C222 ) C216_=_C223( C216 C223 ) C216_=_C226( C216 C226 ) C216_=_C3186( C216 C3186 ) \nC217_=_C218( C217 C218 ) C217_=_C219( C217 C219 ) C217_=_C220( C217 C220 ) C217_=_C221( C217 C221 ) C217_=_C222( C217 C222 ) C217_=_C223( C217 C223 ) \nC217_=_C226( C217 C226 ) C218_=_C219( C218 C219 ) C218_=_C220( C218 C220 ) C218_=_C221( C218 C221 ) C218_=_C222( C218 C222 ) C218_=_C223( C218 C223 ) \nC218_=_C226( C218 C226 ) C218_=_C279( C218 C279 ) C218_=_C343( C218 C343 ) C218_=_C550( C218 C550 ) C218_=_C1693( C218 C1693 ) C218_=_C1792( C218 C1792 ) \nC218_=_C1880( C218 C1880 ) C218_=_C1905( C218 C1905 ) C218_=_C2068( C218 C2068 ) C218_=_C2445( C218 C2445 ) C218_=_C2833( C218 C2833 ) C218_=_C3058( C218 C3058 ) \nC218_=_C3113( C218 C3113 ) C218_=_C3186( C218 C3186 ) C218_=_C3281( C218 C3281 ) C218_=_C3282( C218 C3282 ) C218_=_C3283( C218 C3283 ) C218_=_C3284( C218 C3284 ) \nC218_=_C3285( C218 C3285 ) C218_=_C3286( C218 C3286 ) C218_=_C3287( C218 C3287 ) C218_=_C3288( C218 C3288 ) C218_=_C3289( C218 C3289 ) C219_=_C220( C219 C220 ) \nC219_=_C221( C219 C221 ) C219_=_C222( C219 C222 ) C219_=_C223( C219 C223 ) C219_=_C226( C219 C226 ) C219_=_C3281( C219 C3281 ) C220_=_C221( C220 C221 ) \nC220_=_C222( C220 C222 ) C220_=_C223( C220 C223 ) C220_=_C226( C220 C226 ) C220_=_C394( C220 C394 ) C220_=_C2244( C220 C2244 ) C220_=_C3024( C220 C3024 ) \nC220_=_C3282( C220 C3282 ) C221_=_C222( C221 C222 ) C221_=_C223( C221 C223 ) C221_=_C226( C221 C226 ) C221_=_C2245( C221 C2245 ) C222_=_C223( C222 C223 ) \nC222_=_C226( C222 C226 ) C222_=_C2264( C222 C2264 ) C222_=_C3284( C222 C3284 ) C223_=_C226( C223 C226 ) C223_=_C3029( C223 C3029 ) C223_=_C3833( C223 C3833 ) \nC226_=_C245( C226 C245 ) C226_=_C301( C226 C301 ) C226_=_C673( C226 C673 ) C226_=_C900( C226 C900 ) C226_=_C1062( C226 C1062 ) C226_=_C1192( C226 C1192 ) \nC226_=_C1359( C226 C1359 ) C226_=_C1749( C226 C1749 ) C226_=_C2271( C226 C2271 ) C226_=_C2382( C226 C2382 ) C226_=_C2590( C226 C2590 ) C226_=_C2824( C226 C2824 ) \nC226_=_C2914( C226 C2914 ) C226_=_C3092( C226 C3092 ) C226_=_C3139( C226 C3139 ) C226_=_C3152( C226 C3152 ) C226_=_C3693( C226 C3693 ) C226_=_C3846( C226 C3846 ) \nC226_=_C3852( C226 C3852 ) C226_=_C3870( C226 C3870 ) C226_=_C3927( C226 C3927 ) C226_=_C3936( C226 C3936 ) C226_=_C4015( C226 C4015 ) C226_=_C4019( C226 C4019 ) \nC226_=_C4067( C226 C4067 ) C238_=_C242( C238 C242 ) C238_=_C243( C238 C243 ) C238_=_C244( C238 C244 ) C238_=_C245( C238 C245 ) C238_=_C290( C238 C290 ) \nC238_=_C885( C238 C885 ) C238_=_C1122( C238 C1122 ) C238_=_C1222( C238 C1222 ) C238_=_C1489( C238 C1489 ) C238_=_C1586( C238 C1586 ) C238_=_C1625( C238 C1625 ) \nC238_=_C1644( C238 C1644 ) C238_=_C1897( C238 C1897 ) C238_=_C2256( C238 C2256 ) C238_=_C2257( C238 C2257 ) C238_=_C2258( C238 C2258 ) C238_=_C2259( C238 C2259 ) \nC238_=_C2260( C238 C2260 ) C238_=_C2261( C238 C2261 ) C238_=_C2262( C238 C2262 ) C238_=_C2263( C238 C2263 ) C238_=_C2264( C238 C2264 ) C238_=_C2265( C238 C2265 ) \nC238_=_C2268( C238 C2268 ) C238_=_C2269( C238 C2269 ) C238_=_C2270( C238 C2270 ) C238_=_C2271( C238 C2271 ) C242_=_C243( C242 C243 ) C242_=_C244( C242 C244 ) \nC242_=_C245( C242 C245 ) C242_=_C297( C242 C297 ) C242_=_C895( C242 C895 ) C242_=_C937( C242 C937 ) C242_=_C1451( C242 C1451 ) C242_=_C1523( C242 C1523 ) \nC242_=_C2130( C242 C2130 ) C242_=_C2302( C242 C2302 ) C242_=_C2430( C242 C2430 ) C242_=_C2773(</w:t>
      </w:r>
    </w:p>
    <w:p>
      <w:pPr>
        <w:pStyle w:val="PreformattedText"/>
        <w:bidi w:val="0"/>
        <w:spacing w:before="0" w:after="0"/>
        <w:jc w:val="left"/>
        <w:rPr/>
      </w:pPr>
      <w:r>
        <w:rPr/>
        <w:t xml:space="preserve"> </w:t>
      </w:r>
      <w:r>
        <w:rPr/>
        <w:t>C242 C2773 ) C242_=_C2816( C242 C2816 ) C242_=_C3082( C242 C3082 ) \nC242_=_C3211( C242 C3211 ) C242_=_C3719( C242 C3719 ) C242_=_C3786( C242 C3786 ) C242_=_C3834( C242 C3834 ) C242_=_C3841( C242 C3841 ) C242_=_C3844( C242 C3844 ) \nC242_=_C3845( C242 C3845 ) C242_=_C3846( C242 C3846 ) C243_=_C244( C243 C244 ) C243_=_C245( C243 C245 ) C243_=_C284( C243 C284 ) C243_=_C333( C243 C333 ) \nC243_=_C374( C243 C374 ) C243_=_C588( C243 C588 ) C243_=_C641( C243 C641 ) C243_=_C1035( C243 C1035 ) C243_=_C1057( C243 C1057 ) C243_=_C1285( C243 C1285 ) \nC243_=_C1503( C243 C1503 ) C243_=_C1725( C243 C1725 ) C243_=_C1781( C243 C1781 ) C243_=_C1948( C243 C1948 ) C243_=_C2116( C243 C2116 ) C243_=_C2603( C243 C2603 ) \nC243_=_C2854( C243 C2854 ) C243_=_C2985( C243 C2985 ) C243_=_C3001( C243 C3001 ) C243_=_C3405( C243 C3405 ) C243_=_C3425( C243 C3425 ) C243_=_C3513( C243 C3513 ) \nC243_=_C3733( C243 C3733 ) C243_=_C3898( C243 C3898 ) C243_=_C3899( C243 C3899 ) C244_=_C245( C244 C245 ) C244_=_C298( C244 C298 ) C244_=_C896( C244 C896 ) \nC244_=_C960( C244 C960 ) C244_=_C1767( C244 C1767 ) C244_=_C2152( C244 C2152 ) C244_=_C2322( C244 C2322 ) C244_=_C2355( C244 C2355 ) C244_=_C2657( C244 C2657 ) \nC244_=_C2674( C244 C2674 ) C244_=_C2711( C244 C2711 ) C244_=_C2819( C244 C2819 ) C244_=_C2871( C244 C2871 ) C244_=_C3178( C244 C3178 ) C244_=_C3260( C244 C3260 ) \nC244_=_C3298( C244 C3298 ) C244_=_C3603( C244 C3603 ) C244_=_C3776( C244 C3776 ) C244_=_C3817( C244 C3817 ) C244_=_C3934( C244 C3934 ) C244_=_C3935( C244 C3935 ) \nC244_=_C3936( C244 C3936 ) C245_=_C301( C245 C301 ) C245_=_C673( C245 C673 ) C245_=_C900( C245 C900 ) C245_=_C1062( C245 C1062 ) C245_=_C1192( C245 C1192 ) \nC245_=_C1359( C245 C1359 ) C245_=_C1749( C245 C1749 ) C245_=_C2271( C245 C2271 ) C245_=_C2382( C245 C2382 ) C245_=_C2590( C245 C2590 ) C245_=_C2824( C245 C2824 ) \nC245_=_C2914( C245 C2914 ) C245_=_C3092( C245 C3092 ) C245_=_C3139( C245 C3139 ) C245_=_C3152( C245 C3152 ) C245_=_C3693( C245 C3693 ) C245_=_C3846( C245 C3846 ) \nC245_=_C3852( C245 C3852 ) C245_=_C3870( C245 C3870 ) C245_=_C3927( C245 C3927 ) C245_=_C3936( C245 C3936 ) C245_=_C4015( C245 C4015 ) C245_=_C4019( C245 C4019 ) \nC245_=_C4067( C245 C4067 ) C251_=_C337( C251 C337 ) C251_=_C351( C251 C351 ) C251_=_C363( C251 C363 ) C251_=_C458( C251 C458 ) C251_=_C459( C251 C459 ) \nC251_=_C460( C251 C460 ) C251_=_C461( C251 C461 ) C251_=_C462( C251 C462 ) C251_=_C463( C251 C463 ) C251_=_C464( C251 C464 ) C251_=_C465( C251 C465 ) \nC251_=_C466( C251 C466 ) C251_=_C468( C251 C468 ) C251_=_C469( C251 C469 ) C251_=_C471( C251 C471 ) C251_=_C472( C251 C472 ) C251_=_C473( C251 C473 ) \nC251_=_C474( C251 C474 ) C251_=_C475( C251 C475 ) C251_=_C476( C251 C476 ) C251_=_C477( C251 C477 ) C251_=_C478( C251 C478 ) C251_=_C479( C251 C479 ) \nC251_=_C480( C251 C480 ) C251_=_C481( C251 C481 ) C279_=_C284( C279 C284 ) C279_=_C343( C279 C343 ) C279_=_C550( C279 C550 ) C279_=_C1693( C279 C1693 ) \nC279_=_C1792( C279 C1792 ) C279_=_C1880( C279 C1880 ) C279_=_C1905( C279 C1905 ) C279_=_C2068( C279 C2068 ) C279_=_C2445( C279 C2445 ) C279_=_C2833( C279 C2833 ) \nC279_=_C3058( C279 C3058 ) C279_=_C3113( C279 C3113 ) C279_=_C3186( C279 C3186 ) C279_=_C3281( C279 C3281 ) C279_=_C3282( C279 C3282 ) C279_=_C3283( C279 C3283 ) \nC279_=_C3284( C279 C3284 ) C279_=_C3285( C279 C3285 ) C279_=_C3286( C279 C3286 ) C279_=_C3287( C279 C3287 ) C279_=_C3288( C279 C3288 ) C279_=_C3289( C279 C3289 ) \nC284_=_C333( C284 C333 ) C284_=_C374( C284 C374 ) C284_=_C588( C284 C588 ) C284_=_C641( C284 C641 ) C284_=_C1035( C284 C1035 ) C284_=_C1057( C284 C1057 ) \nC284_=_C1285( C284 C1285 ) C284_=_C1503( C284 C1503 ) C284_=_C1725( C284 C1725 ) C284_=_C1781( C284 C1781 ) C284_=_C1948( C284 C1948 ) C284_=_C2116( C284 C2116 ) \nC284_=_C2603( C284 C2603 ) C284_=_C2854( C284 C2854 ) C284_=_C2985( C284 C2985 ) C284_=_C3001( C284 C3001 ) C284_=_C3405( C284 C3405 ) C284_=_C3425( C284 C3425 ) \nC284_=_C3513( C284 C3513 ) C284_=_C3733( C284 C3733 ) C284_=_C3898( C284 C3898 ) C284_=_C3899( C284 C3899 ) C290_=_C297( C290 C297 ) C290_=_C298( C290 C298 ) \nC290_=_C301( C290 C301 ) C290_=_C885( C290 C885 ) C290_=_C1122( C290 C1122 ) C290_=_C1222( C290 C1222 ) C290_=_C1489( C290 C1489 ) C290_=_C1586( C290 C1586 ) \nC290_=_C1625( C290 C1625 ) C290_=_C1644( C290 C1644 ) C290_=_C1897( C290 C1897 ) C290_=_C2256( C290 C2256 ) C290_=_C2257( C290 C2257 ) C290_=_C2258( C290 C2258 ) \nC290_=_C2259( C290 C2259 ) C290_=_C2260( C290 C2260 ) C290_=_C2261( C290 C2261 ) C290_=_C2262( C290 C2262 ) C290_=_C2263( C290 C2263 ) C290_=_C2264( C290 C2264 ) \nC290_=_C2265( C290 C2265 ) C290_=_C2268( C290 C2268 ) C290_=_C2269( C290 C2269 ) C290_=_C2270( C290 C2270 ) C290_=_C2271( C290 C2271 ) C297_=_C298( C297 C298 ) \nC297_=_C301( C297 C301 ) C297_=_C895( C297 C895 ) C297_=_C937( C297 C937 ) C297_=_C1451( C297 C1451 ) C297_=_C1523( C297 C1523 ) C297_=_C2130( C297 C2130 ) \nC297_=_C2302( C297 C2302 ) C297_=_C2430( C297 C2430 ) C297_=_C2773( C297 C2773 ) C297_=_C2816( C297 C2816 ) C297_=_C3082( C297 C3082 ) C297_=_C3211( C297 C3211 ) \nC297_=_C3719( C297 C3719 ) C297_=_C3786( C297 C3786 ) C297_=_C3834( C297 C3834 ) C297_=_C3841( C297 C3841 ) C297_=_C3844( C297 C3844 ) C297_=_C3845( C297 C3845 ) \nC297_=_C3846( C297 C3846 ) C298_=_C301( C298 C301 ) C298_=_C896( C298 C896 ) C298_=_C960( C298 C960 ) C298_=_C1767( C298 C1767 ) C298_=_C2152( C298 C2152 ) \nC298_=_C2322( C298 C2322 ) C298_=_C2355( C298 C2355 ) C298_=_C2657( C298 C2657 ) C298_=_C2674( C298 C2674 ) C298_=_C2711( C298 C2711 ) C298_=_C2819( C298 C2819 ) \nC298_=_C2871( C298 C2871 ) C298_=_C3178( C298 C3178 ) C298_=_C3260( C298 C3260 ) C298_=_C3298( C298 C3298 ) C298_=_C3603( C298 C3603 ) C298_=_C3776( C298 C3776 ) \nC298_=_C3817( C298 C3817 ) C298_=_C3934( C298 C3934 ) C298_=_C3935( C298 C3935 ) C298_=_C3936( C298 C3936 ) C301_=_C673( C301 C673 ) C301_=_C900( C301 C900 ) \nC301_=_C1062( C301 C1062 ) C301_=_C1192( C301 C1192 ) C301_=_C1359( C301 C1359 ) C301_=_C1749( C301 C1749 ) C301_=_C2271( C301 C2271 ) C301_=_C2382( C301 C2382 ) \nC301_=_C2590( C301 C2590 ) C301_=_C2824( C301 C2824 ) C301_=_C2914( C301 C2914 ) C301_=_C3092( C301 C3092 ) C301_=_C3139( C301 C3139 ) C301_=_C3152( C301 C3152 ) \nC301_=_C3693( C301 C3693 ) C301_=_C3846( C301 C3846 ) C301_=_C3852( C301 C3852 ) C301_=_C3870( C301 C3870 ) C301_=_C3927( C301 C3927 ) C301_=_C3936( C301 C3936 ) \nC301_=_C4015( C301 C4015 ) C301_=_C4019( C301 C4019 ) C301_=_C4067( C301 C4067 ) C333_=_C374( C333 C374 ) C333_=_C588( C333 C588 ) C333_=_C641( C333 C641 ) \nC333_=_C1035( C333 C1035 ) C333_=_C1057( C333 C1057 ) C333_=_C1285( C333 C1285 ) C333_=_C1503( C333 C1503 ) C333_=_C1725( C333 C1725 ) C333_=_C1781( C333 C1781 ) \nC333_=_C1948( C333 C1948 ) C333_=_C2116( C333 C2116 ) C333_=_C2603( C333 C2603 ) C333_=_C2854( C333 C2854 ) C333_=_C2985( C333 C2985 ) C333_=_C3001( C333 C3001 ) \nC333_=_C3405( C333 C3405 ) C333_=_C3425( C333 C3425 ) C333_=_C3513( C333 C3513 ) C333_=_C3733( C333 C3733 ) C333_=_C3898( C333 C3898 ) C333_=_C3899( C333 C3899 ) \nC337_=_C343( C337 C343 ) C337_=_C351( C337 C351 ) C337_=_C363( C337 C363 ) C337_=_C458( C337 C458 ) C337_=_C459( C337 C459 ) C337_=_C460( C337 C460 ) \nC337_=_C461( C337 C461 ) C337_=_C462( C337 C462 ) C337_=_C463( C337 C463 ) C337_=_C464( C337 C464 ) C337_=_C465( C337 C465 ) C337_=_C466( C337 C466 ) \nC337_=_C468( C337 C468 ) C337_=_C469( C337 C469 ) C337_=_C471( C337 C471 ) C337_=_C472( C337 C472 ) C337_=_C473( C337 C473 ) C337_=_C474( C337 C474 ) \nC337_=_C475( C337 C475 ) C337_=_C476( C337 C476 ) C337_=_C477( C337 C477 ) C337_=_C478( C337 C478 ) C337_=_C479( C337 C479 ) C337_=_C480( C337 C480 ) \nC337_=_C481( C337 C481 ) C343_=_C550( C343 C550 ) C343_=_C1693( C343 C1693 ) C343_=_C1792( C343 C1792 ) C343_=_C1880( C343 C1880 ) C343_=_C1905( C343 C1905 ) \nC343_=_C2068( C343 C2068 ) C343_=_C2445( C343 C2445 ) C343_=_C2833( C343 C2833 ) C343_=_C3058( C343 C3058 ) C343_=_C3113( C343 C3113 ) C343_=_C3186( C343 C3186 ) \nC343_=_C3281( C343 C3281 ) C343_=_C3282( C343 C3282 ) C343_=_C3283( C343 C3283 ) C343_=_C3284( C343 C3284 ) C343_=_C3285( C343 C3285 ) C343_=_C3286( C343 C3286 ) \nC343_=_C3287( C343 C3287 ) C343_=_C3288( C343 C3288 ) C343_=_C3289( C343 C3289 ) C351_=_C363( C351 C363 ) C351_=_C458( C351 C458 ) C351_=_C459( C351 C459 ) \nC351_=_C460( C351 C460 ) C351_=_C461( C351 C461 ) C351_=_C462( C351 C462 ) C351_=_C463( C351 C463 ) C351_=_C464( C351 C464 ) C351_=_C465( C351 C465 ) \nC351_=_C466( C351 C466 ) C351_=_C468( C351 C468 ) C351_=_C469( C351 C469 ) C351_=_C471( C351 C471 ) C351_=_C472( C351 C472 ) C351_=_C473( C351 C473 ) \nC351_=_C474( C351 C474 ) C351_=_C475( C351 C475 ) C351_=_C476( C351 C476 ) C351_=_C477( C351 C477 ) C351_=_C478( C351 C478 ) C351_=_C479( C351 C479 ) \nC351_=_C480( C351 C480 ) C351_=_C481( C351 C481 ) C363_=_C374( C363 C374 ) C363_=_C458( C363 C458 ) C363_=_C459( C363 C459 ) C363_=_C460( C363 C460 ) \nC363_=_C461( C363 C461 ) C363_=_C462( C363 C462 ) C363_=_C463( C363 C463 ) C363_=_C464( C363 C464 ) C363_=_C465( C363 C465 ) C363_=_C466( C363 C466 ) \nC363_=_C468( C363 C468 ) C363_=_C469( C363 C469 ) C363_=_C471( C363 C471 ) C363_=_C472( C363 C472 ) C363_=_C473( C363 C473 ) C363_=_C474( C363 C474 ) \nC363_=_C475( C363 C475 ) C363_=_C476( C363 C476 ) C363_=_C477( C363 C477 ) C363_=_C478( C363 C478 ) C363_=_C479( C363 C479 ) C363_=_C480( C363 C480 ) \nC363_=_C481( C363 C481 ) C374_=_C588( C374 C588 ) C374_=_C641( C374 C641 ) C374_=_C1035( C374 C1035 ) C374_=_C1057( C374 C1057 ) C374_=_C1285( C374 C1285 ) \nC374_=_C1503( C374 C1503 ) C374_=_C1725( C374 C1725 ) C374_=_C1781( C374 C1781 ) C374_=_C1948( C374 C1948 ) C374_=_C2116( C374 C2116 ) C374_=_C2603( C374 C2603 ) \nC374_=_C2854( C374 C2854 ) C374_=_C2985( C374 C2985 ) C374_=_C3001( C374 C3001 ) C374_=_C3405( C374 C3405 ) C374_=_C3425( C374 C3425 ) C374_=_C3513( C374 C3513 ) \nC374_=_C3733( C374 C3733 ) C374_=_C3898( C374 C3898 ) C374_=_C3899( C374 C3899 ) C376_=_C377( C376</w:t>
      </w:r>
    </w:p>
    <w:p>
      <w:pPr>
        <w:pStyle w:val="PreformattedText"/>
        <w:bidi w:val="0"/>
        <w:spacing w:before="0" w:after="0"/>
        <w:jc w:val="left"/>
        <w:rPr/>
      </w:pPr>
      <w:r>
        <w:rPr/>
        <w:t xml:space="preserve"> </w:t>
      </w:r>
      <w:r>
        <w:rPr/>
        <w:t>C377 ) C376_=_C378( C376 C378 ) C376_=_C379( C376 C379 ) \nC376_=_C380( C376 C380 ) C376_=_C381( C376 C381 ) C376_=_C382( C376 C382 ) C376_=_C383( C376 C383 ) C376_=_C385( C376 C385 ) C376_=_C386( C376 C386 ) \nC376_=_C387( C376 C387 ) C376_=_C388( C376 C388 ) C376_=_C390( C376 C390 ) C376_=_C391( C376 C391 ) C376_=_C393( C376 C393 ) C376_=_C394( C376 C394 ) \nC376_=_C395( C376 C395 ) C376_=_C396( C376 C396 ) C376_=_C397( C376 C397 ) C376_=_C398( C376 C398 ) C376_=_C400( C376 C400 ) C376_=_C401( C376 C401 ) \nC376_=_C402( C376 C402 ) C376_=_C403( C376 C403 ) C376_=_C404( C376 C404 ) C376_=_C1035( C376 C1035 ) C377_=_C378( C377 C378 ) C377_=_C379( C377 C379 ) \nC377_=_C380( C377 C380 ) C377_=_C381( C377 C381 ) C377_=_C382( C377 C382 ) C377_=_C383( C377 C383 ) C377_=_C385( C377 C385 ) C377_=_C386( C377 C386 ) \nC377_=_C387( C377 C387 ) C377_=_C388( C377 C388 ) C377_=_C390( C377 C390 ) C377_=_C391( C377 C391 ) C377_=_C393( C377 C393 ) C377_=_C394( C377 C394 ) \nC377_=_C395( C377 C395 ) C377_=_C396( C377 C396 ) C377_=_C397( C377 C397 ) C377_=_C398( C377 C398 ) C377_=_C400( C377 C400 ) C377_=_C401( C377 C401 ) \nC377_=_C402( C377 C402 ) C377_=_C403( C377 C403 ) C377_=_C404( C377 C404 ) C377_=_C1057( C377 C1057 ) C377_=_C1062( C377 C1062 ) C378_=_C379( C378 C379 ) \nC378_=_C380( C378 C380 ) C378_=_C381( C378 C381 ) C378_=_C382( C378 C382 ) C378_=_C383( C378 C383 ) C378_=_C385( C378 C385 ) C378_=_C386( C378 C386 ) \nC378_=_C387( C378 C387 ) C378_=_C388( C378 C388 ) C378_=_C390( C378 C390 ) C378_=_C391( C378 C391 ) C378_=_C393( C378 C393 ) C378_=_C394( C378 C394 ) \nC378_=_C395( C378 C395 ) C378_=_C396( C378 C396 ) C378_=_C397( C378 C397 ) C378_=_C398( C378 C398 ) C378_=_C400( C378 C400 ) C378_=_C401( C378 C401 ) \nC378_=_C402( C378 C402 ) C378_=_C403( C378 C403 ) C378_=_C404( C378 C404 ) C378_=_C1298( C378 C1298 ) C378_=_C1300( C378 C1300 ) C379_=_C380( C379 C380 ) \nC379_=_C381( C379 C381 ) C379_=_C382( C379 C382 ) C379_=_C383( C379 C383 ) C379_=_C385( C379 C385 ) C379_=_C386( C379 C386 ) C379_=_C387( C379 C387 ) \nC379_=_C388( C379 C388 ) C379_=_C390( C379 C390 ) C379_=_C391( C379 C391 ) C379_=_C393( C379 C393 ) C379_=_C394( C379 C394 ) C379_=_C395( C379 C395 ) \nC379_=_C396( C379 C396 ) C379_=_C397( C379 C397 ) C379_=_C398( C379 C398 ) C379_=_C400( C379 C400 ) C379_=_C401( C379 C401 ) C379_=_C402( C379 C402 ) \nC379_=_C403( C379 C403 ) C379_=_C404( C379 C404 ) C379_=_C1690( C379 C1690 ) C379_=_C1693( C379 C1693 ) C380_=_C381( C380 C381 ) C380_=_C382( C380 C382 ) \nC380_=_C383( C380 C383 ) C380_=_C385( C380 C385 ) C380_=_C386( C380 C386 ) C380_=_C387( C380 C387 ) C380_=_C388( C380 C388 ) C380_=_C390( C380 C390 ) \nC380_=_C391( C380 C391 ) C380_=_C393( C380 C393 ) C380_=_C394( C380 C394 ) C380_=_C395( C380 C395 ) C380_=_C396( C380 C396 ) C380_=_C397( C380 C397 ) \nC380_=_C398( C380 C398 ) C380_=_C400( C380 C400 ) C380_=_C401( C380 C401 ) C380_=_C402( C380 C402 ) C380_=_C403( C380 C403 ) C380_=_C404( C380 C404 ) \nC380_=_C1792( C380 C1792 ) C381_=_C382( C381 C382 ) C381_=_C383( C381 C383 ) C381_=_C385( C381 C385 ) C381_=_C386( C381 C386 ) C381_=_C387( C381 C387 ) \nC381_=_C388( C381 C388 ) C381_=_C390( C381 C390 ) C381_=_C391( C381 C391 ) C381_=_C393( C381 C393 ) C381_=_C394( C381 C394 ) C381_=_C395( C381 C395 ) \nC381_=_C396( C381 C396 ) C381_=_C397( C381 C397 ) C381_=_C398( C381 C398 ) C381_=_C400( C381 C400 ) C381_=_C401( C381 C401 ) C381_=_C402( C381 C402 ) \nC381_=_C403( C381 C403 ) C381_=_C404( C381 C404 ) C381_=_C1897( C381 C1897 ) C381_=_C1905( C381 C1905 ) C382_=_C383( C382 C383 ) C382_=_C385( C382 C385 ) \nC382_=_C386( C382 C386 ) C382_=_C387( C382 C387 ) C382_=_C388( C382 C388 ) C382_=_C390( C382 C390 ) C382_=_C391( C382 C391 ) C382_=_C393( C382 C393 ) \nC382_=_C394( C382 C394 ) C382_=_C395( C382 C395 ) C382_=_C396( C382 C396 ) C382_=_C397( C382 C397 ) C382_=_C398( C382 C398 ) C382_=_C400( C382 C400 ) \nC382_=_C401( C382 C401 ) C382_=_C402( C382 C402 ) C382_=_C403( C382 C403 ) C382_=_C404( C382 C404 ) C382_=_C2159( C382 C2159 ) C382_=_C2163( C382 C2163 ) \nC382_=_C2174( C382 C2174 ) C383_=_C385( C383 C385 ) C383_=_C386( C383 C386 ) C383_=_C387( C383 C387 ) C383_=_C388( C383 C388 ) C383_=_C390( C383 C390 ) \nC383_=_C391( C383 C391 ) C383_=_C393( C383 C393 ) C383_=_C394( C383 C394 ) C383_=_C395( C383 C395 ) C383_=_C396( C383 C396 ) C383_=_C397( C383 C397 ) \nC383_=_C398( C383 C398 ) C383_=_C400( C383 C400 ) C383_=_C401( C383 C401 ) C383_=_C402( C383 C402 ) C383_=_C403( C383 C403 ) C383_=_C404( C383 C404 ) \nC383_=_C2180( C383 C2180 ) C383_=_C2183( C383 C2183 ) C385_=_C386( C385 C386 ) C385_=_C387( C385 C387 ) C385_=_C388( C385 C388 ) C385_=_C390( C385 C390 ) \nC385_=_C391( C385 C391 ) C385_=_C393( C385 C393 ) C385_=_C394( C385 C394 ) C385_=_C395( C385 C395 ) C385_=_C396( C385 C396 ) C385_=_C397( C385 C397 ) \nC385_=_C398( C385 C398 ) C385_=_C400( C385 C400 ) C385_=_C401( C385 C401 ) C385_=_C402( C385 C402 ) C385_=_C403( C385 C403 ) C385_=_C404( C385 C404 ) \nC385_=_C2445( C385 C2445 ) C386_=_C387( C386 C387 ) C386_=_C388( C386 C388 ) C386_=_C390( C386 C390 ) C386_=_C391( C386 C391 ) C386_=_C393( C386 C393 ) \nC386_=_C394( C386 C394 ) C386_=_C395( C386 C395 ) C386_=_C396( C386 C396 ) C386_=_C397( C386 C397 ) C386_=_C398( C386 C398 ) C386_=_C400( C386 C400 ) \nC386_=_C401( C386 C401 ) C386_=_C402( C386 C402 ) C386_=_C403( C386 C403 ) C386_=_C404( C386 C404 ) C386_=_C2603( C386 C2603 ) C386_=_C2608( C386 C2608 ) \nC387_=_C388( C387 C388 ) C387_=_C390( C387 C390 ) C387_=_C391( C387 C391 ) C387_=_C393( C387 C393 ) C387_=_C394( C387 C394 ) C387_=_C395( C387 C395 ) \nC387_=_C396( C387 C396 ) C387_=_C397( C387 C397 ) C387_=_C398( C387 C398 ) C387_=_C400( C387 C400 ) C387_=_C401( C387 C401 ) C387_=_C402( C387 C402 ) \nC387_=_C403( C387 C403 ) C387_=_C404( C387 C404 ) C387_=_C2854( C387 C2854 ) C388_=_C390( C388 C390 ) C388_=_C391( C388 C391 ) C388_=_C393( C388 C393 ) \nC388_=_C394( C388 C394 ) C388_=_C395( C388 C395 ) C388_=_C396( C388 C396 ) C388_=_C397( C388 C397 ) C388_=_C398( C388 C398 ) C388_=_C400( C388 C400 ) \nC388_=_C401( C388 C401 ) C388_=_C402( C388 C402 ) C388_=_C403( C388 C403 ) C388_=_C404( C388 C404 ) C388_=_C3001( C388 C3001 ) C390_=_C391( C390 C391 ) \nC390_=_C393( C390 C393 ) C390_=_C394( C390 C394 ) C390_=_C395( C390 C395 ) C390_=_C396( C390 C396 ) C390_=_C397( C390 C397 ) C390_=_C398( C390 C398 ) \nC390_=_C400( C390 C400 ) C390_=_C401( C390 C401 ) C390_=_C402( C390 C402 ) C390_=_C403( C390 C403 ) C390_=_C404( C390 C404 ) C390_=_C3058( C390 C3058 ) \nC391_=_C393( C391 C393 ) C391_=_C394( C391 C394 ) C391_=_C395( C391 C395 ) C391_=_C396( C391 C396 ) C391_=_C397( C391 C397 ) C391_=_C398( C391 C398 ) \nC391_=_C400( C391 C400 ) C391_=_C401( C391 C401 ) C391_=_C402( C391 C402 ) C391_=_C403( C391 C403 ) C391_=_C404( C391 C404 ) C391_=_C3113( C391 C3113 ) \nC393_=_C394( C393 C394 ) C393_=_C395( C393 C395 ) C393_=_C396( C393 C396 ) C393_=_C397( C393 C397 ) C393_=_C398( C393 C398 ) C393_=_C400( C393 C400 ) \nC393_=_C401( C393 C401 ) C393_=_C402( C393 C402 ) C393_=_C403( C393 C403 ) C393_=_C404( C393 C404 ) C393_=_C3425( C393 C3425 ) C393_=_C3427( C393 C3427 ) \nC394_=_C395( C394 C395 ) C394_=_C396( C394 C396 ) C394_=_C397( C394 C397 ) C394_=_C398( C394 C398 ) C394_=_C400( C394 C400 ) C394_=_C401( C394 C401 ) \nC394_=_C402( C394 C402 ) C394_=_C403( C394 C403 ) C394_=_C404( C394 C404 ) C394_=_C2244( C394 C2244 ) C394_=_C3024( C394 C3024 ) C394_=_C3282( C394 C3282 ) \nC395_=_C396( C395 C396 ) C395_=_C397( C395 C397 ) C395_=_C398( C395 C398 ) C395_=_C400( C395 C400 ) C395_=_C401( C395 C401 ) C395_=_C402( C395 C402 ) \nC395_=_C403( C395 C403 ) C395_=_C404( C395 C404 ) C395_=_C2246( C395 C2246 ) C395_=_C3026( C395 C3026 ) C395_=_C3693( C395 C3693 ) C396_=_C397( C396 C397 ) \nC396_=_C398( C396 C398 ) C396_=_C400( C396 C400 ) C396_=_C401( C396 C401 ) C396_=_C402( C396 C402 ) C396_=_C403( C396 C403 ) C396_=_C404( C396 C404 ) \nC396_=_C2247( C396 C2247 ) C396_=_C3027( C396 C3027 ) C397_=_C398( C397 C398 ) C397_=_C400( C397 C400 ) C397_=_C401( C397 C401 ) C397_=_C402( C397 C402 ) \nC397_=_C403( C397 C403 ) C397_=_C404( C397 C404 ) C397_=_C3733( C397 C3733 ) C398_=_C400( C398 C400 ) C398_=_C401( C398 C401 ) C398_=_C402( C398 C402 ) \nC398_=_C403( C398 C403 ) C398_=_C404( C398 C404 ) C398_=_C3286( C398 C3286 ) C400_=_C401( C400 C401 ) C400_=_C402( C400 C402 ) C400_=_C403( C400 C403 ) \nC400_=_C404( C400 C404 ) C400_=_C3287( C400 C3287 ) C401_=_C402( C401 C402 ) C401_=_C403( C401 C403 ) C401_=_C404( C401 C404 ) C401_=_C2253( C401 C2253 ) \nC401_=_C3033( C401 C3033 ) C402_=_C403( C402 C403 ) C402_=_C404( C402 C404 ) C402_=_C1482( C402 C1482 ) C402_=_C2255( C402 C2255 ) C402_=_C3035( C402 C3035 ) \nC403_=_C404( C403 C404 ) C403_=_C3898( C403 C3898 ) C404_=_C3899( C404 C3899 ) C430_=_C944( C430 C944 ) C430_=_C1457( C430 C1457 ) C430_=_C1532( C430 C1532 ) \nC430_=_C2042( C430 C2042 ) C430_=_C2135( C430 C2135 ) C430_=_C2306( C430 C2306 ) C430_=_C2436( C430 C2436 ) C430_=_C2608( C430 C2608 ) C430_=_C2701( C430 C2701 ) \nC430_=_C2780( C430 C2780 ) C430_=_C2928( C430 C2928 ) C430_=_C3093( C430 C3093 ) C430_=_C3220( C430 C3220 ) C430_=_C3488( C430 C3488 ) C430_=_C3683( C430 C3683 ) \nC430_=_C3727( C430 C3727 ) C430_=_C3794( C430 C3794 ) C430_=_C3833( C430 C3833 ) C430_=_C3839( C430 C3839 ) C430_=_C3860( C430 C3860 ) C430_=_C3887( C430 C3887 ) \nC430_=_C4079( C430 C4079 ) C430_=_C4084( C430 C4084 ) C430_=_C4099( C430 C4099 ) C458_=_C459( C458 C459 ) C458_=_C460( C458 C460 ) C458_=_C461( C458 C461 ) \nC458_=_C462( C458 C462 ) C458_=_C463( C458 C463 ) C458_=_C464( C458 C464 ) C458_=_C465( C458 C465 ) C458_=_C466( C458 C466 ) C458_=_C468( C458 C468 ) \nC458_=_C469( C458 C469 ) C458_=_C471( C458 C471 ) C458_=_C472( C458 C472 ) C458_=_C473( C458 C473 ) C458_=_C474( C458 C474 ) C458_=_C475( C458 C475 ) \nC458_=_C476( C458 C476 ) C458_=_C477( C458 C477 ) C458_=_C478( C458 C478 ) C458_=_C479( C458 C479 ) C458_=_C480( C458 C480 ) C458_=_C481(</w:t>
      </w:r>
    </w:p>
    <w:p>
      <w:pPr>
        <w:pStyle w:val="PreformattedText"/>
        <w:bidi w:val="0"/>
        <w:spacing w:before="0" w:after="0"/>
        <w:jc w:val="left"/>
        <w:rPr/>
      </w:pPr>
      <w:r>
        <w:rPr/>
        <w:t xml:space="preserve"> </w:t>
      </w:r>
      <w:r>
        <w:rPr/>
        <w:t>C458 C481 ) \nC458_=_C547( C458 C547 ) C458_=_C550( C458 C550 ) C458_=_C559( C458 C559 ) C459_=_C460( C459 C460 ) C459_=_C461( C459 C461 ) C459_=_C462( C459 C462 ) \nC459_=_C463( C459 C463 ) C459_=_C464( C459 C464 ) C459_=_C465( C459 C465 ) C459_=_C466( C459 C466 ) C459_=_C468( C459 C468 ) C459_=_C469( C459 C469 ) \nC459_=_C471( C459 C471 ) C459_=_C472( C459 C472 ) C459_=_C473( C459 C473 ) C459_=_C474( C459 C474 ) C459_=_C475( C459 C475 ) C459_=_C476( C459 C476 ) \nC459_=_C477( C459 C477 ) C459_=_C478( C459 C478 ) C459_=_C479( C459 C479 ) C459_=_C480( C459 C480 ) C459_=_C481( C459 C481 ) C460_=_C461( C460 C461 ) \nC460_=_C462( C460 C462 ) C460_=_C463( C460 C463 ) C460_=_C464( C460 C464 ) C460_=_C465( C460 C465 ) C460_=_C466( C460 C466 ) C460_=_C468( C460 C468 ) \nC460_=_C469( C460 C469 ) C460_=_C471( C460 C471 ) C460_=_C472( C460 C472 ) C460_=_C473( C460 C473 ) C460_=_C474( C460 C474 ) C460_=_C475( C460 C475 ) \nC460_=_C476( C460 C476 ) C460_=_C477( C460 C477 ) C460_=_C478( C460 C478 ) C460_=_C479( C460 C479 ) C460_=_C480( C460 C480 ) C460_=_C481( C460 C481 ) \nC461_=_C462( C461 C462 ) C461_=_C463( C461 C463 ) C461_=_C464( C461 C464 ) C461_=_C465( C461 C465 ) C461_=_C466( C461 C466 ) C461_=_C468( C461 C468 ) \nC461_=_C469( C461 C469 ) C461_=_C471( C461 C471 ) C461_=_C472( C461 C472 ) C461_=_C473( C461 C473 ) C461_=_C474( C461 C474 ) C461_=_C475( C461 C475 ) \nC461_=_C476( C461 C476 ) C461_=_C477( C461 C477 ) C461_=_C478( C461 C478 ) C461_=_C479( C461 C479 ) C461_=_C480( C461 C480 ) C461_=_C481( C461 C481 ) \nC461_=_C1781( C461 C1781 ) C462_=_C463( C462 C463 ) C462_=_C464( C462 C464 ) C462_=_C465( C462 C465 ) C462_=_C466( C462 C466 ) C462_=_C468( C462 C468 ) \nC462_=_C469( C462 C469 ) C462_=_C471( C462 C471 ) C462_=_C472( C462 C472 ) C462_=_C473( C462 C473 ) C462_=_C474( C462 C474 ) C462_=_C475( C462 C475 ) \nC462_=_C476( C462 C476 ) C462_=_C477( C462 C477 ) C462_=_C478( C462 C478 ) C462_=_C479( C462 C479 ) C462_=_C480( C462 C480 ) C462_=_C481( C462 C481 ) \nC462_=_C1877( C462 C1877 ) C462_=_C1880( C462 C1880 ) C462_=_C1891( C462 C1891 ) C463_=_C464( C463 C464 ) C463_=_C465( C463 C465 ) C463_=_C466( C463 C466 ) \nC463_=_C468( C463 C468 ) C463_=_C469( C463 C469 ) C463_=_C471( C463 C471 ) C463_=_C472( C463 C472 ) C463_=_C473( C463 C473 ) C463_=_C474( C463 C474 ) \nC463_=_C475( C463 C475 ) C463_=_C476( C463 C476 ) C463_=_C477( C463 C477 ) C463_=_C478( C463 C478 ) C463_=_C479( C463 C479 ) C463_=_C480( C463 C480 ) \nC463_=_C481( C463 C481 ) C463_=_C1461( C463 C1461 ) C463_=_C2066( C463 C2066 ) C463_=_C2068( C463 C2068 ) C463_=_C2079( C463 C2079 ) C464_=_C465( C464 C465 ) \nC464_=_C466( C464 C466 ) C464_=_C468( C464 C468 ) C464_=_C469( C464 C469 ) C464_=_C471( C464 C471 ) C464_=_C472( C464 C472 ) C464_=_C473( C464 C473 ) \nC464_=_C474( C464 C474 ) C464_=_C475( C464 C475 ) C464_=_C476( C464 C476 ) C464_=_C477( C464 C477 ) C464_=_C478( C464 C478 ) C464_=_C479( C464 C479 ) \nC464_=_C480( C464 C480 ) C464_=_C481( C464 C481 ) C464_=_C2830( C464 C2830 ) C464_=_C2833( C464 C2833 ) C464_=_C2842( C464 C2842 ) C465_=_C466( C465 C466 ) \nC465_=_C468( C465 C468 ) C465_=_C469( C465 C469 ) C465_=_C471( C465 C471 ) C465_=_C472( C465 C472 ) C465_=_C473( C465 C473 ) C465_=_C474( C465 C474 ) \nC465_=_C475( C465 C475 ) C465_=_C476( C465 C476 ) C465_=_C477( C465 C477 ) C465_=_C478( C465 C478 ) C465_=_C479( C465 C479 ) C465_=_C480( C465 C480 ) \nC465_=_C481( C465 C481 ) C465_=_C2912( C465 C2912 ) C465_=_C2914( C465 C2914 ) C466_=_C468( C466 C468 ) C466_=_C469( C466 C469 ) C466_=_C471( C466 C471 ) \nC466_=_C472( C466 C472 ) C466_=_C473( C466 C473 ) C466_=_C474( C466 C474 ) C466_=_C475( C466 C475 ) C466_=_C476( C466 C476 ) C466_=_C477( C466 C477 ) \nC466_=_C478( C466 C478 ) C466_=_C479( C466 C479 ) C466_=_C480( C466 C480 ) C466_=_C481( C466 C481 ) C468_=_C469( C468 C469 ) C468_=_C471( C468 C471 ) \nC468_=_C472( C468 C472 ) C468_=_C473( C468 C473 ) C468_=_C474( C468 C474 ) C468_=_C475( C468 C475 ) C468_=_C476( C468 C476 ) C468_=_C477( C468 C477 ) \nC468_=_C478( C468 C478 ) C468_=_C479( C468 C479 ) C468_=_C480( C468 C480 ) C468_=_C481( C468 C481 ) C469_=_C471( C469 C471 ) C469_=_C472( C469 C472 ) \nC469_=_C473( C469 C473 ) C469_=_C474( C469 C474 ) C469_=_C475( C469 C475 ) C469_=_C476( C469 C476 ) C469_=_C477( C469 C477 ) C469_=_C478( C469 C478 ) \nC469_=_C479( C469 C479 ) C469_=_C480( C469 C480 ) C469_=_C481( C469 C481 ) C471_=_C472( C471 C472 ) C471_=_C473( C471 C473 ) C471_=_C474( C471 C474 ) \nC471_=_C475( C471 C475 ) C471_=_C476( C471 C476 ) C471_=_C477( C471 C477 ) C471_=_C478( C471 C478 ) C471_=_C479( C471 C479 ) C471_=_C480( C471 C480 ) \nC471_=_C481( C471 C481 ) C471_=_C3025( C471 C3025 ) C471_=_C3283( C471 C3283 ) C471_=_C3658( C471 C3658 ) C472_=_C473( C472 C473 ) C472_=_C474( C472 C474 ) \nC472_=_C475( C472 C475 ) C472_=_C476( C472 C476 ) C472_=_C477( C472 C477 ) C472_=_C478( C472 C478 ) C472_=_C479( C472 C479 ) C472_=_C480( C472 C480 ) \nC472_=_C481( C472 C481 ) C473_=_C474( C473 C474 ) C473_=_C475( C473 C475 ) C473_=_C476( C473 C476 ) C473_=_C477( C473 C477 ) C473_=_C478( C473 C478 ) \nC473_=_C479( C473 C479 ) C473_=_C480( C473 C480 ) C473_=_C481( C473 C481 ) C473_=_C3028( C473 C3028 ) C473_=_C3285( C473 C3285 ) C473_=_C3757( C473 C3757 ) \nC474_=_C475( C474 C475 ) C474_=_C476( C474 C476 ) C474_=_C477( C474 C477 ) C474_=_C478( C474 C478 ) C474_=_C479( C474 C479 ) C474_=_C480( C474 C480 ) \nC474_=_C481( C474 C481 ) C474_=_C1476( C474 C1476 ) C474_=_C3786( C474 C3786 ) C474_=_C3792( C474 C3792 ) C474_=_C3794( C474 C3794 ) C475_=_C476( C475 C476 ) \nC475_=_C477( C475 C477 ) C475_=_C478( C475 C478 ) C475_=_C479( C475 C479 ) C475_=_C480( C475 C480 ) C475_=_C481( C475 C481 ) C475_=_C3807( C475 C3807 ) \nC476_=_C477( C476 C477 ) C476_=_C478( C476 C478 ) C476_=_C479( C476 C479 ) C476_=_C480( C476 C480 ) C476_=_C481( C476 C481 ) C476_=_C3868( C476 C3868 ) \nC476_=_C3870( C476 C3870 ) C477_=_C478( C477 C478 ) C477_=_C479( C477 C479 ) C477_=_C480( C477 C480 ) C477_=_C481( C477 C481 ) C478_=_C479( C478 C479 ) \nC478_=_C480( C478 C480 ) C478_=_C481( C478 C481 ) C478_=_C559( C478 C559 ) C478_=_C1165( C478 C1165 ) C478_=_C1214( C478 C1214 ) C478_=_C1528( C478 C1528 ) \nC478_=_C1891( C478 C1891 ) C478_=_C1951( C478 C1951 ) C478_=_C2079( C478 C2079 ) C478_=_C2134( C478 C2134 ) C478_=_C2174( C478 C2174 ) C478_=_C2304( C478 C2304 ) \nC478_=_C2435( C478 C2435 ) C478_=_C2776( C478 C2776 ) C478_=_C2842( C478 C2842 ) C478_=_C2875( C478 C2875 ) C478_=_C3032( C478 C3032 ) C478_=_C3288( C478 C3288 ) \nC478_=_C3427( C478 C3427 ) C478_=_C3658( C478 C3658 ) C478_=_C3757( C478 C3757 ) C478_=_C3792( C478 C3792 ) C478_=_C3807( C478 C3807 ) C478_=_C4059( C478 C4059 ) \nC478_=_C4060( C478 C4060 ) C478_=_C4062( C478 C4062 ) C479_=_C480( C479 C480 ) C479_=_C481( C479 C481 ) C479_=_C1483( C479 C1483 ) C479_=_C3036( C479 C3036 ) \nC479_=_C3289( C479 C3289 ) C479_=_C4060( C479 C4060 ) C480_=_C481( C480 C481 ) C481_=_C4062( C481 C4062 ) C547_=_C550( C547 C550 ) C547_=_C559( C547 C559 ) \nC547_=_C860( C547 C860 ) C547_=_C1300( C547 C1300 ) C547_=_C1690( C547 C1690 ) C547_=_C1877( C547 C1877 ) C547_=_C2066( C547 C2066 ) C547_=_C2163( C547 C2163 ) \nC547_=_C2183( C547 C2183 ) C547_=_C2830( C547 C2830 ) C547_=_C3021( C547 C3021 ) C547_=_C3022( C547 C3022 ) C547_=_C3023( C547 C3023 ) C547_=_C3024( C547 C3024 ) \nC547_=_C3025( C547 C3025 ) C547_=_C3026( C547 C3026 ) C547_=_C3027( C547 C3027 ) C547_=_C3028( C547 C3028 ) C547_=_C3029( C547 C3029 ) C547_=_C3030( C547 C3030 ) \nC547_=_C3031( C547 C3031 ) C547_=_C3032( C547 C3032 ) C547_=_C3033( C547 C3033 ) C547_=_C3034( C547 C3034 ) C547_=_C3035( C547 C3035 ) C547_=_C3036( C547 C3036 ) \nC550_=_C559( C550 C559 ) C550_=_C1693( C550 C1693 ) C550_=_C1792( C550 C1792 ) C550_=_C1880( C550 C1880 ) C550_=_C1905( C550 C1905 ) C550_=_C2068( C550 C2068 ) \nC550_=_C2445( C550 C2445 ) C550_=_C2833( C550 C2833 ) C550_=_C3058( C550 C3058 ) C550_=_C3113( C550 C3113 ) C550_=_C3186( C550 C3186 ) C550_=_C3281( C550 C3281 ) \nC550_=_C3282( C550 C3282 ) C550_=_C3283( C550 C3283 ) C550_=_C3284( C550 C3284 ) C550_=_C3285( C550 C3285 ) C550_=_C3286( C550 C3286 ) C550_=_C3287( C550 C3287 ) \nC550_=_C3288( C550 C3288 ) C550_=_C3289( C550 C3289 ) C559_=_C1165( C559 C1165 ) C559_=_C1214( C559 C1214 ) C559_=_C1528( C559 C1528 ) C559_=_C1891( C559 C1891 ) \nC559_=_C1951( C559 C1951 ) C559_=_C2079( C559 C2079 ) C559_=_C2134( C559 C2134 ) C559_=_C2174( C559 C2174 ) C559_=_C2304( C559 C2304 ) C559_=_C2435( C559 C2435 ) \nC559_=_C2776( C559 C2776 ) C559_=_C2842( C559 C2842 ) C559_=_C2875( C559 C2875 ) C559_=_C3032( C559 C3032 ) C559_=_C3288( C559 C3288 ) C559_=_C3427( C559 C3427 ) \nC559_=_C3658( C559 C3658 ) C559_=_C3757( C559 C3757 ) C559_=_C3792( C559 C3792 ) C559_=_C3807( C559 C3807 ) C559_=_C4059( C559 C4059 ) C559_=_C4060( C559 C4060 ) \nC559_=_C4062( C559 C4062 ) C568_=_C573( C568 C573 ) C568_=_C588( C568 C588 ) C568_=_C591( C568 C591 ) C568_=_C903( C568 C903 ) C568_=_C1459( C568 C1459 ) \nC568_=_C1460( C568 C1460 ) C568_=_C1461( C568 C1461 ) C568_=_C1462( C568 C1462 ) C568_=_C1463( C568 C1463 ) C568_=_C1464( C568 C1464 ) C568_=_C1465( C568 C1465 ) \nC568_=_C1466( C568 C1466 ) C568_=_C1467( C568 C1467 ) C568_=_C1468( C568 C1468 ) C568_=_C1469( C568 C1469 ) C568_=_C1470( C568 C1470 ) C568_=_C1471( C568 C1471 ) \nC568_=_C1472( C568 C1472 ) C568_=_C1473( C568 C1473 ) C568_=_C1474( C568 C1474 ) C568_=_C1475( C568 C1475 ) C568_=_C1476( C568 C1476 ) C568_=_C1478( C568 C1478 ) \nC568_=_C1479( C568 C1479 ) C568_=_C1481( C568 C1481 ) C568_=_C1482( C568 C1482 ) C568_=_C1483( C568 C1483 ) C573_=_C588( C573 C588 ) C573_=_C591( C573 C591 ) \nC573_=_C627( C573 C627 ) C573_=_C681( C573 C681 ) C573_=_C1121( C573 C1121 ) C573_=_C1298( C573 C1298 ) C573_=_C1488( C573 C1488 ) C573_=_C1585( C573 C1585 ) \nC573_=_C1712( C573 C1712 ) C573_=_C1937( C573 C1937 ) C573_=_C1980( C573 C1980 ) C573_=_C2159( C573 C2159 ) C573_=_C2180( C573 C2180 ) C573_=_C2239( C573 C2239 ) \nC573_=_C2240(</w:t>
      </w:r>
    </w:p>
    <w:p>
      <w:pPr>
        <w:pStyle w:val="PreformattedText"/>
        <w:bidi w:val="0"/>
        <w:spacing w:before="0" w:after="0"/>
        <w:jc w:val="left"/>
        <w:rPr/>
      </w:pPr>
      <w:r>
        <w:rPr/>
        <w:t xml:space="preserve"> </w:t>
      </w:r>
      <w:r>
        <w:rPr/>
        <w:t>C573 C2240 ) C573_=_C2242( C573 C2242 ) C573_=_C2243( C573 C2243 ) C573_=_C2244( C573 C2244 ) C573_=_C2245( C573 C2245 ) C573_=_C2246( C573 C2246 ) \nC573_=_C2247( C573 C2247 ) C573_=_C2249( C573 C2249 ) C573_=_C2250( C573 C2250 ) C573_=_C2251( C573 C2251 ) C573_=_C2252( C573 C2252 ) C573_=_C2253( C573 C2253 ) \nC573_=_C2255( C573 C2255 ) C588_=_C591( C588 C591 ) C588_=_C641( C588 C641 ) C588_=_C1035( C588 C1035 ) C588_=_C1057( C588 C1057 ) C588_=_C1285( C588 C1285 ) \nC588_=_C1503( C588 C1503 ) C588_=_C1725( C588 C1725 ) C588_=_C1781( C588 C1781 ) C588_=_C1948( C588 C1948 ) C588_=_C2116( C588 C2116 ) C588_=_C2603( C588 C2603 ) \nC588_=_C2854( C588 C2854 ) C588_=_C2985( C588 C2985 ) C588_=_C3001( C588 C3001 ) C588_=_C3405( C588 C3405 ) C588_=_C3425( C588 C3425 ) C588_=_C3513( C588 C3513 ) \nC588_=_C3733( C588 C3733 ) C588_=_C3898( C588 C3898 ) C588_=_C3899( C588 C3899 ) C591_=_C646( C591 C646 ) C591_=_C671( C591 C671 ) C591_=_C1190( C591 C1190 ) \nC591_=_C1410( C591 C1410 ) C591_=_C1507( C591 C1507 ) C591_=_C1682( C591 C1682 ) C591_=_C1728( C591 C1728 ) C591_=_C1869( C591 C1869 ) C591_=_C1954( C591 C1954 ) \nC591_=_C1978( C591 C1978 ) C591_=_C2418( C591 C2418 ) C591_=_C2519( C591 C2519 ) C591_=_C2912( C591 C2912 ) C591_=_C2990( C591 C2990 ) C591_=_C3089( C591 C3089 ) \nC591_=_C3137( C591 C3137 ) C591_=_C3165( C591 C3165 ) C591_=_C3339( C591 C3339 ) C591_=_C3409( C591 C3409 ) C591_=_C3519( C591 C3519 ) C591_=_C3767( C591 C3767 ) \nC591_=_C3868( C591 C3868 ) C591_=_C3925( C591 C3925 ) C591_=_C4013( C591 C4013 ) C591_=_C4066( C591 C4066 ) C591_=_C4090( C591 C4090 ) C627_=_C641( C627 C641 ) \nC627_=_C646( C627 C646 ) C627_=_C681( C627 C681 ) C627_=_C1121( C627 C1121 ) C627_=_C1298( C627 C1298 ) C627_=_C1488( C627 C1488 ) C627_=_C1585( C627 C1585 ) \nC627_=_C1712( C627 C1712 ) C627_=_C1937( C627 C1937 ) C627_=_C1980( C627 C1980 ) C627_=_C2159( C627 C2159 ) C627_=_C2180( C627 C2180 ) C627_=_C2239( C627 C2239 ) \nC627_=_C2240( C627 C2240 ) C627_=_C2242( C627 C2242 ) C627_=_C2243( C627 C2243 ) C627_=_C2244( C627 C2244 ) C627_=_C2245( C627 C2245 ) C627_=_C2246( C627 C2246 ) \nC627_=_C2247( C627 C2247 ) C627_=_C2249( C627 C2249 ) C627_=_C2250( C627 C2250 ) C627_=_C2251( C627 C2251 ) C627_=_C2252( C627 C2252 ) C627_=_C2253( C627 C2253 ) \nC627_=_C2255( C627 C2255 ) C641_=_C646( C641 C646 ) C641_=_C1035( C641 C1035 ) C641_=_C1057( C641 C1057 ) C641_=_C1285( C641 C1285 ) C641_=_C1503( C641 C1503 ) \nC641_=_C1725( C641 C1725 ) C641_=_C1781( C641 C1781 ) C641_=_C1948( C641 C1948 ) C641_=_C2116( C641 C2116 ) C641_=_C2603( C641 C2603 ) C641_=_C2854( C641 C2854 ) \nC641_=_C2985( C641 C2985 ) C641_=_C3001( C641 C3001 ) C641_=_C3405( C641 C3405 ) C641_=_C3425( C641 C3425 ) C641_=_C3513( C641 C3513 ) C641_=_C3733( C641 C3733 ) \nC641_=_C3898( C641 C3898 ) C641_=_C3899( C641 C3899 ) C646_=_C671( C646 C671 ) C646_=_C1190( C646 C1190 ) C646_=_C1410( C646 C1410 ) C646_=_C1507( C646 C1507 ) \nC646_=_C1682( C646 C1682 ) C646_=_C1728( C646 C1728 ) C646_=_C1869( C646 C1869 ) C646_=_C1954( C646 C1954 ) C646_=_C1978( C646 C1978 ) C646_=_C2418( C646 C2418 ) \nC646_=_C2519( C646 C2519 ) C646_=_C2912( C646 C2912 ) C646_=_C2990( C646 C2990 ) C646_=_C3089( C646 C3089 ) C646_=_C3137( C646 C3137 ) C646_=_C3165( C646 C3165 ) \nC646_=_C3339( C646 C3339 ) C646_=_C3409( C646 C3409 ) C646_=_C3519( C646 C3519 ) C646_=_C3767( C646 C3767 ) C646_=_C3868( C646 C3868 ) C646_=_C3925( C646 C3925 ) \nC646_=_C4013( C646 C4013 ) C646_=_C4066( C646 C4066 ) C646_=_C4090( C646 C4090 ) C671_=_C673( C671 C673 ) C671_=_C1190( C671 C1190 ) C671_=_C1410( C671 C1410 ) \nC671_=_C1507( C671 C1507 ) C671_=_C1682( C671 C1682 ) C671_=_C1728( C671 C1728 ) C671_=_C1869( C671 C1869 ) C671_=_C1954( C671 C1954 ) C671_=_C1978( C671 C1978 ) \nC671_=_C2418( C671 C2418 ) C671_=_C2519( C671 C2519 ) C671_=_C2912( C671 C2912 ) C671_=_C2990( C671 C2990 ) C671_=_C3089( C671 C3089 ) C671_=_C3137( C671 C3137 ) \nC671_=_C3165( C671 C3165 ) C671_=_C3339( C671 C3339 ) C671_=_C3409( C671 C3409 ) C671_=_C3519( C671 C3519 ) C671_=_C3767( C671 C3767 ) C671_=_C3868( C671 C3868 ) \nC671_=_C3925( C671 C3925 ) C671_=_C4013( C671 C4013 ) C671_=_C4066( C671 C4066 ) C671_=_C4090( C671 C4090 ) C673_=_C900( C673 C900 ) C673_=_C1062( C673 C1062 ) \nC673_=_C1192( C673 C1192 ) C673_=_C1359( C673 C1359 ) C673_=_C1749( C673 C1749 ) C673_=_C2271( C673 C2271 ) C673_=_C2382( C673 C2382 ) C673_=_C2590( C673 C2590 ) \nC673_=_C2824( C673 C2824 ) C673_=_C2914( C673 C2914 ) C673_=_C3092( C673 C3092 ) C673_=_C3139( C673 C3139 ) C673_=_C3152( C673 C3152 ) C673_=_C3693( C673 C3693 ) \nC673_=_C3846( C673 C3846 ) C673_=_C3852( C673 C3852 ) C673_=_C3870( C673 C3870 ) C673_=_C3927( C673 C3927 ) C673_=_C3936( C673 C3936 ) C673_=_C4015( C673 C4015 ) \nC673_=_C4019( C673 C4019 ) C673_=_C4067( C673 C4067 ) C681_=_C1121( C681 C1121 ) C681_=_C1298( C681 C1298 ) C681_=_C1488( C681 C1488 ) C681_=_C1585( C681 C1585 ) \nC681_=_C1712( C681 C1712 ) C681_=_C1937( C681 C1937 ) C681_=_C1980( C681 C1980 ) C681_=_C2159( C681 C2159 ) C681_=_C2180( C681 C2180 ) C681_=_C2239( C681 C2239 ) \nC681_=_C2240( C681 C2240 ) C681_=_C2242( C681 C2242 ) C681_=_C2243( C681 C2243 ) C681_=_C2244( C681 C2244 ) C681_=_C2245( C681 C2245 ) C681_=_C2246( C681 C2246 ) \nC681_=_C2247( C681 C2247 ) C681_=_C2249( C681 C2249 ) C681_=_C2250( C681 C2250 ) C681_=_C2251( C681 C2251 ) C681_=_C2252( C681 C2252 ) C681_=_C2253( C681 C2253 ) \nC681_=_C2255( C681 C2255 ) C860_=_C1300( C860 C1300 ) C860_=_C1690( C860 C1690 ) C860_=_C1877( C860 C1877 ) C860_=_C2066( C860 C2066 ) C860_=_C2163( C860 C2163 ) \nC860_=_C2183( C860 C2183 ) C860_=_C2830( C860 C2830 ) C860_=_C3021( C860 C3021 ) C860_=_C3022( C860 C3022 ) C860_=_C3023( C860 C3023 ) C860_=_C3024( C860 C3024 ) \nC860_=_C3025( C860 C3025 ) C860_=_C3026( C860 C3026 ) C860_=_C3027( C860 C3027 ) C860_=_C3028( C860 C3028 ) C860_=_C3029( C860 C3029 ) C860_=_C3030( C860 C3030 ) \nC860_=_C3031( C860 C3031 ) C860_=_C3032( C860 C3032 ) C860_=_C3033( C860 C3033 ) C860_=_C3034( C860 C3034 ) C860_=_C3035( C860 C3035 ) C860_=_C3036( C860 C3036 ) \nC885_=_C895( C885 C895 ) C885_=_C896( C885 C896 ) C885_=_C900( C885 C900 ) C885_=_C1122( C885 C1122 ) C885_=_C1222( C885 C1222 ) C885_=_C1489( C885 C1489 ) \nC885_=_C1586( C885 C1586 ) C885_=_C1625( C885 C1625 ) C885_=_C1644( C885 C1644 ) C885_=_C1897( C885 C1897 ) C885_=_C2256( C885 C2256 ) C885_=_C2257( C885 C2257 ) \nC885_=_C2258( C885 C2258 ) C885_=_C2259( C885 C2259 ) C885_=_C2260( C885 C2260 ) C885_=_C2261( C885 C2261 ) C885_=_C2262( C885 C2262 ) C885_=_C2263( C885 C2263 ) \nC885_=_C2264( C885 C2264 ) C885_=_C2265( C885 C2265 ) C885_=_C2268( C885 C2268 ) C885_=_C2269( C885 C2269 ) C885_=_C2270( C885 C2270 ) C885_=_C2271( C885 C2271 ) \nC895_=_C896( C895 C896 ) C895_=_C900( C895 C900 ) C895_=_C937( C895 C937 ) C895_=_C1451( C895 C1451 ) C895_=_C1523( C895 C1523 ) C895_=_C2130( C895 C2130 ) \nC895_=_C2302( C895 C2302 ) C895_=_C2430( C895 C2430 ) C895_=_C2773( C895 C2773 ) C895_=_C2816( C895 C2816 ) C895_=_C3082( C895 C3082 ) C895_=_C3211( C895 C3211 ) \nC895_=_C3719( C895 C3719 ) C895_=_C3786( C895 C3786 ) C895_=_C3834( C895 C3834 ) C895_=_C3841( C895 C3841 ) C895_=_C3844( C895 C3844 ) C895_=_C3845( C895 C3845 ) \nC895_=_C3846( C895 C3846 ) C896_=_C900( C896 C900 ) C896_=_C960( C896 C960 ) C896_=_C1767( C896 C1767 ) C896_=_C2152( C896 C2152 ) C896_=_C2322( C896 C2322 ) \nC896_=_C2355( C896 C2355 ) C896_=_C2657( C896 C2657 ) C896_=_C2674( C896 C2674 ) C896_=_C2711( C896 C2711 ) C896_=_C2819( C896 C2819 ) C896_=_C2871( C896 C2871 ) \nC896_=_C3178( C896 C3178 ) C896_=_C3260( C896 C3260 ) C896_=_C3298( C896 C3298 ) C896_=_C3603( C896 C3603 ) C896_=_C3776( C896 C3776 ) C896_=_C3817( C896 C3817 ) \nC896_=_C3934( C896 C3934 ) C896_=_C3935( C896 C3935 ) C896_=_C3936( C896 C3936 ) C900_=_C1062( C900 C1062 ) C900_=_C1192( C900 C1192 ) C900_=_C1359( C900 C1359 ) \nC900_=_C1749( C900 C1749 ) C900_=_C2271( C900 C2271 ) C900_=_C2382( C900 C2382 ) C900_=_C2590( C900 C2590 ) C900_=_C2824( C900 C2824 ) C900_=_C2914( C900 C2914 ) \nC900_=_C3092( C900 C3092 ) C900_=_C3139( C900 C3139 ) C900_=_C3152( C900 C3152 ) C900_=_C3693( C900 C3693 ) C900_=_C3846( C900 C3846 ) C900_=_C3852( C900 C3852 ) \nC900_=_C3870( C900 C3870 ) C900_=_C3927( C900 C3927 ) C900_=_C3936( C900 C3936 ) C900_=_C4015( C900 C4015 ) C900_=_C4019( C900 C4019 ) C900_=_C4067( C900 C4067 ) \nC903_=_C1459( C903 C1459 ) C903_=_C1460( C903 C1460 ) C903_=_C1461( C903 C1461 ) C903_=_C1462( C903 C1462 ) C903_=_C1463( C903 C1463 ) C903_=_C1464( C903 C1464 ) \nC903_=_C1465( C903 C1465 ) C903_=_C1466( C903 C1466 ) C903_=_C1467( C903 C1467 ) C903_=_C1468( C903 C1468 ) C903_=_C1469( C903 C1469 ) C903_=_C1470( C903 C1470 ) \nC903_=_C1471( C903 C1471 ) C903_=_C1472( C903 C1472 ) C903_=_C1473( C903 C1473 ) C903_=_C1474( C903 C1474 ) C903_=_C1475( C903 C1475 ) C903_=_C1476( C903 C1476 ) \nC903_=_C1478( C903 C1478 ) C903_=_C1479( C903 C1479 ) C903_=_C1481( C903 C1481 ) C903_=_C1482( C903 C1482 ) C903_=_C1483( C903 C1483 ) C937_=_C944( C937 C944 ) \nC937_=_C1451( C937 C1451 ) C937_=_C1523( C937 C1523 ) C937_=_C2130( C937 C2130 ) C937_=_C2302( C937 C2302 ) C937_=_C2430( C937 C2430 ) C937_=_C2773( C937 C2773 ) \nC937_=_C2816( C937 C2816 ) C937_=_C3082( C937 C3082 ) C937_=_C3211( C937 C3211 ) C937_=_C3719( C937 C3719 ) C937_=_C3786( C937 C3786 ) C937_=_C3834( C937 C3834 ) \nC937_=_C3841( C937 C3841 ) C937_=_C3844( C937 C3844 ) C937_=_C3845( C937 C3845 ) C937_=_C3846( C937 C3846 ) C944_=_C1457( C944 C1457 ) C944_=_C1532( C944 C1532 ) \nC944_=_C2042( C944 C2042 ) C944_=_C2135( C944 C2135 ) C944_=_C2306( C944 C2306 ) C944_=_C2436( C944 C2436 ) C944_=_C2608( C944 C2608 ) C944_=_C2701( C944 C2701 ) \nC944_=_C2780( C944 C2780 ) C944_=_C2928( C944 C2928 ) C944_=_C3093( C944 C3093 ) C944_=_C3220( C944 C3220 ) C944_=_C3488( C944 C3488 ) C944_=_C3683( C944 C3683 ) \nC944_=_C3727( C944 C3727 ) C944_=_C3794( C944 C3794 ) C944_=_C3833( C944 C3833 ) C944_=_C3839( C944 C3839 ) C944_=_C3860(</w:t>
      </w:r>
    </w:p>
    <w:p>
      <w:pPr>
        <w:pStyle w:val="PreformattedText"/>
        <w:bidi w:val="0"/>
        <w:spacing w:before="0" w:after="0"/>
        <w:jc w:val="left"/>
        <w:rPr/>
      </w:pPr>
      <w:r>
        <w:rPr/>
        <w:t xml:space="preserve"> </w:t>
      </w:r>
      <w:r>
        <w:rPr/>
        <w:t>C944 C3860 ) C944_=_C3887( C944 C3887 ) \nC944_=_C4079( C944 C4079 ) C944_=_C4084( C944 C4084 ) C944_=_C4099( C944 C4099 ) C960_=_C1767( C960 C1767 ) C960_=_C2152( C960 C2152 ) C960_=_C2322( C960 C2322 ) \nC960_=_C2355( C960 C2355 ) C960_=_C2657( C960 C2657 ) C960_=_C2674( C960 C2674 ) C960_=_C2711( C960 C2711 ) C960_=_C2819( C960 C2819 ) C960_=_C2871( C960 C2871 ) \nC960_=_C3178( C960 C3178 ) C960_=_C3260( C960 C3260 ) C960_=_C3298( C960 C3298 ) C960_=_C3603( C960 C3603 ) C960_=_C3776( C960 C3776 ) C960_=_C3817( C960 C3817 ) \nC960_=_C3934( C960 C3934 ) C960_=_C3935( C960 C3935 ) C960_=_C3936( C960 C3936 ) C1035_=_C1057( C1035 C1057 ) C1035_=_C1285( C1035 C1285 ) C1035_=_C1503( C1035 C1503 ) \nC1035_=_C1725( C1035 C1725 ) C1035_=_C1781( C1035 C1781 ) C1035_=_C1948( C1035 C1948 ) C1035_=_C2116( C1035 C2116 ) C1035_=_C2603( C1035 C2603 ) C1035_=_C2854( C1035 C2854 ) \nC1035_=_C2985( C1035 C2985 ) C1035_=_C3001( C1035 C3001 ) C1035_=_C3405( C1035 C3405 ) C1035_=_C3425( C1035 C3425 ) C1035_=_C3513( C1035 C3513 ) C1035_=_C3733( C1035 C3733 ) \nC1035_=_C3898( C1035 C3898 ) C1035_=_C3899( C1035 C3899 ) C1057_=_C1062( C1057 C1062 ) C1057_=_C1285( C1057 C1285 ) C1057_=_C1503( C1057 C1503 ) C1057_=_C1725( C1057 C1725 ) \nC1057_=_C1781( C1057 C1781 ) C1057_=_C1948( C1057 C1948 ) C1057_=_C2116( C1057 C2116 ) C1057_=_C2603( C1057 C2603 ) C1057_=_C2854( C1057 C2854 ) C1057_=_C2985( C1057 C2985 ) \nC1057_=_C3001( C1057 C3001 ) C1057_=_C3405( C1057 C3405 ) C1057_=_C3425( C1057 C3425 ) C1057_=_C3513( C1057 C3513 ) C1057_=_C3733( C1057 C3733 ) C1057_=_C3898( C1057 C3898 ) \nC1057_=_C3899( C1057 C3899 ) C1062_=_C1192( C1062 C1192 ) C1062_=_C1359( C1062 C1359 ) C1062_=_C1749( C1062 C1749 ) C1062_=_C2271( C1062 C2271 ) C1062_=_C2382( C1062 C2382 ) \nC1062_=_C2590( C1062 C2590 ) C1062_=_C2824( C1062 C2824 ) C1062_=_C2914( C1062 C2914 ) C1062_=_C3092( C1062 C3092 ) C1062_=_C3139( C1062 C3139 ) C1062_=_C3152( C1062 C3152 ) \nC1062_=_C3693( C1062 C3693 ) C1062_=_C3846( C1062 C3846 ) C1062_=_C3852( C1062 C3852 ) C1062_=_C3870( C1062 C3870 ) C1062_=_C3927( C1062 C3927 ) C1062_=_C3936( C1062 C3936 ) \nC1062_=_C4015( C1062 C4015 ) C1062_=_C4019( C1062 C4019 ) C1062_=_C4067( C1062 C4067 ) C1121_=_C1122( C1121 C1122 ) C1121_=_C1298( C1121 C1298 ) C1121_=_C1488( C1121 C1488 ) \nC1121_=_C1585( C1121 C1585 ) C1121_=_C1712( C1121 C1712 ) C1121_=_C1937( C1121 C1937 ) C1121_=_C1980( C1121 C1980 ) C1121_=_C2159( C1121 C2159 ) C1121_=_C2180( C1121 C2180 ) \nC1121_=_C2239( C1121 C2239 ) C1121_=_C2240( C1121 C2240 ) C1121_=_C2242( C1121 C2242 ) C1121_=_C2243( C1121 C2243 ) C1121_=_C2244( C1121 C2244 ) C1121_=_C2245( C1121 C2245 ) \nC1121_=_C2246( C1121 C2246 ) C1121_=_C2247( C1121 C2247 ) C1121_=_C2249( C1121 C2249 ) C1121_=_C2250( C1121 C2250 ) C1121_=_C2251( C1121 C2251 ) C1121_=_C2252( C1121 C2252 ) \nC1121_=_C2253( C1121 C2253 ) C1121_=_C2255( C1121 C2255 ) C1122_=_C1222( C1122 C1222 ) C1122_=_C1489( C1122 C1489 ) C1122_=_C1586( C1122 C1586 ) C1122_=_C1625( C1122 C1625 ) \nC1122_=_C1644( C1122 C1644 ) C1122_=_C1897( C1122 C1897 ) C1122_=_C2256( C1122 C2256 ) C1122_=_C2257( C1122 C2257 ) C1122_=_C2258( C1122 C2258 ) C1122_=_C2259( C1122 C2259 ) \nC1122_=_C2260( C1122 C2260 ) C1122_=_C2261( C1122 C2261 ) C1122_=_C2262( C1122 C2262 ) C1122_=_C2263( C1122 C2263 ) C1122_=_C2264( C1122 C2264 ) C1122_=_C2265( C1122 C2265 ) \nC1122_=_C2268( C1122 C2268 ) C1122_=_C2269( C1122 C2269 ) C1122_=_C2270( C1122 C2270 ) C1122_=_C2271( C1122 C2271 ) C1165_=_C1214( C1165 C1214 ) C1165_=_C1528( C1165 C1528 ) \nC1165_=_C1891( C1165 C1891 ) C1165_=_C1951( C1165 C1951 ) C1165_=_C2079( C1165 C2079 ) C1165_=_C2134( C1165 C2134 ) C1165_=_C2174( C1165 C2174 ) C1165_=_C2304( C1165 C2304 ) \nC1165_=_C2435( C1165 C2435 ) C1165_=_C2776( C1165 C2776 ) C1165_=_C2842( C1165 C2842 ) C1165_=_C2875( C1165 C2875 ) C1165_=_C3032( C1165 C3032 ) C1165_=_C3288( C1165 C3288 ) \nC1165_=_C3427( C1165 C3427 ) C1165_=_C3658( C1165 C3658 ) C1165_=_C3757( C1165 C3757 ) C1165_=_C3792( C1165 C3792 ) C1165_=_C3807( C1165 C3807 ) C1165_=_C4059( C1165 C4059 ) \nC1165_=_C4060( C1165 C4060 ) C1165_=_C4062( C1165 C4062 ) C1190_=_C1192( C1190 C1192 ) C1190_=_C1410( C1190 C1410 ) C1190_=_C1507( C1190 C1507 ) C1190_=_C1682( C1190 C1682 ) \nC1190_=_C1728( C1190 C1728 ) C1190_=_C1869( C1190 C1869 ) C1190_=_C1954( C1190 C1954 ) C1190_=_C1978( C1190 C1978 ) C1190_=_C2418( C1190 C2418 ) C1190_=_C2519( C1190 C2519 ) \nC1190_=_C2912( C1190 C2912 ) C1190_=_C2990( C1190 C2990 ) C1190_=_C3089( C1190 C3089 ) C1190_=_C3137( C1190 C3137 ) C1190_=_C3165( C1190 C3165 ) C1190_=_C3339( C1190 C3339 ) \nC1190_=_C3409( C1190 C3409 ) C1190_=_C3519( C1190 C3519 ) C1190_=_C3767( C1190 C3767 ) C1190_=_C3868( C1190 C3868 ) C1190_=_C3925( C1190 C3925 ) C1190_=_C4013( C1190 C4013 ) \nC1190_=_C4066( C1190 C4066 ) C1190_=_C4090( C1190 C4090 ) C1192_=_C1359( C1192 C1359 ) C1192_=_C1749( C1192 C1749 ) C1192_=_C2271( C1192 C2271 ) C1192_=_C2382( C1192 C2382 ) \nC1192_=_C2590( C1192 C2590 ) C1192_=_C2824( C1192 C2824 ) C1192_=_C2914( C1192 C2914 ) C1192_=_C3092( C1192 C3092 ) C1192_=_C3139( C1192 C3139 ) C1192_=_C3152( C1192 C3152 ) \nC1192_=_C3693( C1192 C3693 ) C1192_=_C3846( C1192 C3846 ) C1192_=_C3852( C1192 C3852 ) C1192_=_C3870( C1192 C3870 ) C1192_=_C3927( C1192 C3927 ) C1192_=_C3936( C1192 C3936 ) \nC1192_=_C4015( C1192 C4015 ) C1192_=_C4019( C1192 C4019 ) C1192_=_C4067( C1192 C4067 ) C1214_=_C1528( C1214 C1528 ) C1214_=_C1891( C1214 C1891 ) C1214_=_C1951( C1214 C1951 ) \nC1214_=_C2079( C1214 C2079 ) C1214_=_C2134( C1214 C2134 ) C1214_=_C2174( C1214 C2174 ) C1214_=_C2304( C1214 C2304 ) C1214_=_C2435( C1214 C2435 ) C1214_=_C2776( C1214 C2776 ) \nC1214_=_C2842( C1214 C2842 ) C1214_=_C2875( C1214 C2875 ) C1214_=_C3032( C1214 C3032 ) C1214_=_C3288( C1214 C3288 ) C1214_=_C3427( C1214 C3427 ) C1214_=_C3658( C1214 C3658 ) \nC1214_=_C3757( C1214 C3757 ) C1214_=_C3792( C1214 C3792 ) C1214_=_C3807( C1214 C3807 ) C1214_=_C4059( C1214 C4059 ) C1214_=_C4060( C1214 C4060 ) C1214_=_C4062( C1214 C4062 ) \nC1222_=_C1489( C1222 C1489 ) C1222_=_C1586( C1222 C1586 ) C1222_=_C1625( C1222 C1625 ) C1222_=_C1644( C1222 C1644 ) C1222_=_C1897( C1222 C1897 ) C1222_=_C2256( C1222 C2256 ) \nC1222_=_C2257( C1222 C2257 ) C1222_=_C2258( C1222 C2258 ) C1222_=_C2259( C1222 C2259 ) C1222_=_C2260( C1222 C2260 ) C1222_=_C2261( C1222 C2261 ) C1222_=_C2262( C1222 C2262 ) \nC1222_=_C2263( C1222 C2263 ) C1222_=_C2264( C1222 C2264 ) C1222_=_C2265( C1222 C2265 ) C1222_=_C2268( C1222 C2268 ) C1222_=_C2269( C1222 C2269 ) C1222_=_C2270( C1222 C2270 ) \nC1222_=_C2271( C1222 C2271 ) C1285_=_C1503( C1285 C1503 ) C1285_=_C1725( C1285 C1725 ) C1285_=_C1781( C1285 C1781 ) C1285_=_C1948( C1285 C1948 ) C1285_=_C2116( C1285 C2116 ) \nC1285_=_C2603( C1285 C2603 ) C1285_=_C2854( C1285 C2854 ) C1285_=_C2985( C1285 C2985 ) C1285_=_C3001( C1285 C3001 ) C1285_=_C3405( C1285 C3405 ) C1285_=_C3425( C1285 C3425 ) \nC1285_=_C3513( C1285 C3513 ) C1285_=_C3733( C1285 C3733 ) C1285_=_C3898( C1285 C3898 ) C1285_=_C3899( C1285 C3899 ) C1298_=_C1300( C1298 C1300 ) C1298_=_C1488( C1298 C1488 ) \nC1298_=_C1585( C1298 C1585 ) C1298_=_C1712( C1298 C1712 ) C1298_=_C1937( C1298 C1937 ) C1298_=_C1980( C1298 C1980 ) C1298_=_C2159( C1298 C2159 ) C1298_=_C2180( C1298 C2180 ) \nC1298_=_C2239( C1298 C2239 ) C1298_=_C2240( C1298 C2240 ) C1298_=_C2242( C1298 C2242 ) C1298_=_C2243( C1298 C2243 ) C1298_=_C2244( C1298 C2244 ) C1298_=_C2245( C1298 C2245 ) \nC1298_=_C2246( C1298 C2246 ) C1298_=_C2247( C1298 C2247 ) C1298_=_C2249( C1298 C2249 ) C1298_=_C2250( C1298 C2250 ) C1298_=_C2251( C1298 C2251 ) C1298_=_C2252( C1298 C2252 ) \nC1298_=_C2253( C1298 C2253 ) C1298_=_C2255( C1298 C2255 ) C1300_=_C1690( C1300 C1690 ) C1300_=_C1877( C1300 C1877 ) C1300_=_C2066( C1300 C2066 ) C1300_=_C2163( C1300 C2163 ) \nC1300_=_C2183( C1300 C2183 ) C1300_=_C2830( C1300 C2830 ) C1300_=_C3021( C1300 C3021 ) C1300_=_C3022( C1300 C3022 ) C1300_=_C3023( C1300 C3023 ) C1300_=_C3024( C1300 C3024 ) \nC1300_=_C3025( C1300 C3025 ) C1300_=_C3026( C1300 C3026 ) C1300_=_C3027( C1300 C3027 ) C1300_=_C3028( C1300 C3028 ) C1300_=_C3029( C1300 C3029 ) C1300_=_C3030( C1300 C3030 ) \nC1300_=_C3031( C1300 C3031 ) C1300_=_C3032( C1300 C3032 ) C1300_=_C3033( C1300 C3033 ) C1300_=_C3034( C1300 C3034 ) C1300_=_C3035( C1300 C3035 ) C1300_=_C3036( C1300 C3036 ) \nC1359_=_C1749( C1359 C1749 ) C1359_=_C2271( C1359 C2271 ) C1359_=_C2382( C1359 C2382 ) C1359_=_C2590( C1359 C2590 ) C1359_=_C2824( C1359 C2824 ) C1359_=_C2914( C1359 C2914 ) \nC1359_=_C3092( C1359 C3092 ) C1359_=_C3139( C1359 C3139 ) C1359_=_C3152( C1359 C3152 ) C1359_=_C3693( C1359 C3693 ) C1359_=_C3846( C1359 C3846 ) C1359_=_C3852( C1359 C3852 ) \nC1359_=_C3870( C1359 C3870 ) C1359_=_C3927( C1359 C3927 ) C1359_=_C3936( C1359 C3936 ) C1359_=_C4015( C1359 C4015 ) C1359_=_C4019( C1359 C4019 ) C1359_=_C4067( C1359 C4067 ) \nC1410_=_C1507( C1410 C1507 ) C1410_=_C1682( C1410 C1682 ) C1410_=_C1728( C1410 C1728 ) C1410_=_C1869( C1410 C1869 ) C1410_=_C1954( C1410 C1954 ) C1410_=_C1978( C1410 C1978 ) \nC1410_=_C2418( C1410 C2418 ) C1410_=_C2519( C1410 C2519 ) C1410_=_C2912( C1410 C2912 ) C1410_=_C2990( C1410 C2990 ) C1410_=_C3089( C1410 C3089 ) C1410_=_C3137( C1410 C3137 ) \nC1410_=_C3165( C1410 C3165 ) C1410_=_C3339( C1410 C3339 ) C1410_=_C3409( C1410 C3409 ) C1410_=_C3519( C1410 C3519 ) C1410_=_C3767( C1410 C3767 ) C1410_=_C3868( C1410 C3868 ) \nC1410_=_C3925( C1410 C3925 ) C1410_=_C4013( C1410 C4013 ) C1410_=_C4066( C1410 C4066 ) C1410_=_C4090( C1410 C4090 ) C1451_=_C1457( C1451 C1457 ) C1451_=_C1523( C1451 C1523 ) \nC1451_=_C2130( C1451 C2130 ) C1451_=_C2302( C1451 C2302 ) C1451_=_C2430( C1451 C2430 ) C1451_=_C2773( C1451 C2773 ) C1451_=_C2816( C1451 C2816 ) C1451_=_C3082( C1451 C3082 ) \nC1451_=_C3211( C1451 C3211 ) C1451_=_C3719( C1451 C3719 ) C1451_=_C3786( C1451 C3786 ) C1451_=_C3834( C1451 C3834 ) C1451_=_C3841( C1451 C3841 ) C1451_=_C3844( C1451 C3844 ) \nC1451_=_C3845( C1451 C3845 ) C1451_=_C3846(</w:t>
      </w:r>
    </w:p>
    <w:p>
      <w:pPr>
        <w:pStyle w:val="PreformattedText"/>
        <w:bidi w:val="0"/>
        <w:spacing w:before="0" w:after="0"/>
        <w:jc w:val="left"/>
        <w:rPr/>
      </w:pPr>
      <w:r>
        <w:rPr/>
        <w:t xml:space="preserve"> </w:t>
      </w:r>
      <w:r>
        <w:rPr/>
        <w:t>C1451 C3846 ) C1457_=_C1532( C1457 C1532 ) C1457_=_C2042( C1457 C2042 ) C1457_=_C2135( C1457 C2135 ) C1457_=_C2306( C1457 C2306 ) \nC1457_=_C2436( C1457 C2436 ) C1457_=_C2608( C1457 C2608 ) C1457_=_C2701( C1457 C2701 ) C1457_=_C2780( C1457 C2780 ) C1457_=_C2928( C1457 C2928 ) C1457_=_C3093( C1457 C3093 ) \nC1457_=_C3220( C1457 C3220 ) C1457_=_C3488( C1457 C3488 ) C1457_=_C3683( C1457 C3683 ) C1457_=_C3727( C1457 C3727 ) C1457_=_C3794( C1457 C3794 ) C1457_=_C3833( C1457 C3833 ) \nC1457_=_C3839( C1457 C3839 ) C1457_=_C3860( C1457 C3860 ) C1457_=_C3887( C1457 C3887 ) C1457_=_C4079( C1457 C4079 ) C1457_=_C4084( C1457 C4084 ) C1457_=_C4099( C1457 C4099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474( C1459 C1474 ) C1459_=_C1475( C1459 C1475 ) C1459_=_C1476( C1459 C1476 ) C1459_=_C1478( C1459 C1478 ) \nC1459_=_C1479( C1459 C1479 ) C1459_=_C1481( C1459 C1481 ) C1459_=_C1482( C1459 C1482 ) C1459_=_C1483( C1459 C1483 ) C1459_=_C1523( C1459 C1523 ) C1459_=_C1528( C1459 C1528 ) \nC1459_=_C1532( C1459 C1532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476( C1460 C1476 ) C1460_=_C1478( C1460 C1478 ) \nC1460_=_C1479( C1460 C1479 ) C1460_=_C1481( C1460 C1481 ) C1460_=_C1482( C1460 C1482 ) C1460_=_C1483( C1460 C1483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8( C1461 C1478 ) C1461_=_C1479( C1461 C1479 ) C1461_=_C1481( C1461 C1481 ) C1461_=_C1482( C1461 C1482 ) C1461_=_C1483( C1461 C1483 ) \nC1461_=_C2066( C1461 C2066 ) C1461_=_C2068( C1461 C2068 ) C1461_=_C2079( C1461 C2079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2_=_C1476( C1462 C1476 ) C1462_=_C1478( C1462 C1478 ) \nC1462_=_C1479( C1462 C1479 ) C1462_=_C1481( C1462 C1481 ) C1462_=_C1482( C1462 C1482 ) C1462_=_C1483( C1462 C1483 ) C1462_=_C2130( C1462 C2130 ) C1462_=_C2134( C1462 C2134 ) \nC1462_=_C2135( C1462 C2135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8( C1463 C1478 ) C1463_=_C1479( C1463 C1479 ) C1463_=_C1481( C1463 C1481 ) C1463_=_C1482( C1463 C1482 ) \nC1463_=_C1483( C1463 C1483 ) C1463_=_C2302( C1463 C2302 ) C1463_=_C2304( C1463 C2304 ) C1463_=_C2306( C1463 C2306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8( C1464 C1478 ) C1464_=_C1479( C1464 C1479 ) \nC1464_=_C1481( C1464 C1481 ) C1464_=_C1482( C1464 C1482 ) C1464_=_C1483( C1464 C1483 ) C1464_=_C2322( C1464 C2322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8( C1465 C1478 ) C1465_=_C1479( C1465 C1479 ) C1465_=_C1481( C1465 C1481 ) \nC1465_=_C1482( C1465 C1482 ) C1465_=_C1483( C1465 C1483 ) C1465_=_C2355( C1465 C2355 ) C1466_=_C1467( C1466 C1467 ) C1466_=_C1468( C1466 C1468 ) C1466_=_C1469( C1466 C1469 ) \nC1466_=_C1470( C1466 C1470 ) C1466_=_C1471( C1466 C1471 ) C1466_=_C1472( C1466 C1472 ) C1466_=_C1473( C1466 C1473 ) C1466_=_C1474( C1466 C1474 ) C1466_=_C1475( C1466 C1475 ) \nC1466_=_C1476( C1466 C1476 ) C1466_=_C1478( C1466 C1478 ) C1466_=_C1479( C1466 C1479 ) C1466_=_C1481( C1466 C1481 ) C1466_=_C1482( C1466 C1482 ) C1466_=_C1483( C1466 C1483 ) \nC1466_=_C2430( C1466 C2430 ) C1466_=_C2435( C1466 C2435 ) C1466_=_C2436( C1466 C2436 ) C1467_=_C1468( C1467 C1468 ) C1467_=_C1469( C1467 C1469 ) C1467_=_C1470( C1467 C1470 ) \nC1467_=_C1471( C1467 C1471 ) C1467_=_C1472( C1467 C1472 ) C1467_=_C1473( C1467 C1473 ) C1467_=_C1474( C1467 C1474 ) C1467_=_C1475( C1467 C1475 ) C1467_=_C1476( C1467 C1476 ) \nC1467_=_C1478( C1467 C1478 ) C1467_=_C1479( C1467 C1479 ) C1467_=_C1481( C1467 C1481 ) C1467_=_C1482( C1467 C1482 ) C1467_=_C1483( C1467 C1483 ) C1468_=_C1469( C1468 C1469 ) \nC1468_=_C1470( C1468 C1470 ) C1468_=_C1471( C1468 C1471 ) C1468_=_C1472( C1468 C1472 ) C1468_=_C1473( C1468 C1473 ) C1468_=_C1474( C1468 C1474 ) C1468_=_C1475( C1468 C1475 ) \nC1468_=_C1476( C1468 C1476 ) C1468_=_C1478( C1468 C1478 ) C1468_=_C1479( C1468 C1479 ) C1468_=_C1481( C1468 C1481 ) C1468_=_C1482( C1468 C1482 ) C1468_=_C1483( C1468 C1483 ) \nC1468_=_C2773( C1468 C2773 ) C1468_=_C2776( C1468 C2776 ) C1468_=_C2780( C1468 C2780 ) C1469_=_C1470( C1469 C1470 ) C1469_=_C1471( C1469 C1471 ) C1469_=_C1472( C1469 C1472 ) \nC1469_=_C1473( C1469 C1473 ) C1469_=_C1474( C1469 C1474 ) C1469_=_C1475( C1469 C1475 ) C1469_=_C1476( C1469 C1476 ) C1469_=_C1478( C1469 C1478 ) C1469_=_C1479( C1469 C1479 ) \nC1469_=_C1481( C1469 C1481 ) C1469_=_C1482( C1469 C1482 ) C1469_=_C1483( C1469 C1483 ) C1469_=_C2928( C1469 C2928 ) C1470_=_C1471( C1470 C1471 ) C1470_=_C1472( C1470 C1472 ) \nC1470_=_C1473( C1470 C1473 ) C1470_=_C1474( C1470 C1474 ) C1470_=_C1475( C1470 C1475 ) C1470_=_C1476( C1470 C1476 ) C1470_=_C1478( C1470 C1478 ) C1470_=_C1479( C1470 C1479 ) \nC1470_=_C1481( C1470 C1481 ) C1470_=_C1482( C1470 C1482 ) C1470_=_C1483( C1470 C1483 ) C1471_=_C1472( C1471 C1472 ) C1471_=_C1473( C1471 C1473 ) C1471_=_C1474( C1471 C1474 ) \nC1471_=_C1475( C1471 C1475 ) C1471_=_C1476( C1471 C1476 ) C1471_=_C1478( C1471 C1478 ) C1471_=_C1479( C1471 C1479 ) C1471_=_C1481( C1471 C1481 ) C1471_=_C1482( C1471 C1482 ) \nC1471_=_C1483( C1471 C1483 ) C1472_=_C1473( C1472 C1473 ) C1472_=_C1474( C1472 C1474 ) C1472_=_C1475( C1472 C1475 ) C1472_=_C1476( C1472 C1476 ) C1472_=_C1478( C1472 C1478 ) \nC1472_=_C1479( C1472 C1479 ) C1472_=_C1481( C1472 C1481 ) C1472_=_C1482( C1472 C1482 ) C1472_=_C1483( C1472 C1483 ) C1472_=_C2262( C1472 C2262 ) C1473_=_C1474( C1473 C1474 ) \nC1473_=_C1475( C1473 C1475 ) C1473_=_C1476( C1473 C1476 ) C1473_=_C1478( C1473 C1478 ) C1473_=_C1479( C1473 C1479 ) C1473_=_C1481( C1473 C1481 ) C1473_=_C1482( C1473 C1482 ) \nC1473_=_C1483( C1473 C1483 ) C1474_=_C1475( C1474 C1475 ) C1474_=_C1476( C1474 C1476 ) C1474_=_C1478( C1474 C1478 ) C1474_=_C1479( C1474 C1479 ) C1474_=_C1481( C1474 C1481 ) \nC1474_=_C1482( C1474 C1482 ) C1474_=_C1483( C1474 C1483 ) C1475_=_C1476( C1475 C1476 ) C1475_=_C1478( C1475 C1478 ) C1475_=_C1479( C1475 C1479 ) C1475_=_C1481( C1475 C1481 ) \nC1475_=_C1482( C1475 C1482 ) C1475_=_C1483( C1475 C1483 ) C1476_=_C1478( C1476 C1478 ) C1476_=_C1479( C1476 C1479 ) C1476_=_C1481( C1476 C1481 ) C1476_=_C1482( C1476 C1482 ) \nC1476_=_C1483( C1476 C1483 ) C1476_=_C3786( C1476 C3786 ) C1476_=_C3792( C1476 C3792 ) C1476_=_C3794( C1476 C3794 ) C1478_=_C1479( C1478 C1479 ) C1478_=_C1481( C1478 C1481 ) \nC1478_=_C1482( C1478 C1482 ) C1478_=_C1483( C1478 C1483 ) C1479_=_C1481( C1479 C1481 ) C1479_=_C1482( C1479 C1482 ) C1479_=_C1483( C1479 C1483 ) C1479_=_C2250( C1479 C2250 ) \nC1481_=_C1482( C1481 C1482 ) C1481_=_C1483( C1481 C1483 ) C1482_=_C1483( C1482 C1483 ) C1482_=_C2255( C1482 C2255 ) C1482_=_C3035( C1482 C3035 ) C1483_=_C3036( C1483 C3036 ) \nC1483_=_C3289( C1483 C3289 ) C1483_=_C4060( C1483 C4060 ) C1488_=_C1489( C1488 C1489 ) C1488_=_C1503( C1488 C1503 ) C1488_=_C1507( C1488 C1507 ) C1488_=_C1585( C1488 C1585 ) \nC1488_=_C1712( C1488 C1712 ) C1488_=_C1937( C1488 C1937 ) C1488_=_C1980( C1488 C1980 ) C1488_=_C2159( C1488 C2159 ) C1488_=_C2180( C1488 C2180 ) C1488_=_C2239( C1488 C2239 ) \nC1488_=_C2240( C1488 C2240 ) C1488_=_C2242( C1488 C2242 ) C1488_=_C2243( C1488 C2243 ) C1488_=_C2244( C1488 C2244 ) C1488_=_C2245( C1488 C2245 ) C1488_=_C2246( C1488 C2246 ) \nC1488_=_C2247( C1488 C2247 ) C1488_=_C2249( C1488 C2249 ) C1488_=_C2250( C1488 C2250 ) C1488_=_C2251( C1488 C2251 ) C1488_=_C2252( C1488 C2252 ) C1488_=_C2253( C1488 C2253 ) \nC1488_=_C2255( C1488 C2255 ) C1489_=_C1503( C1489 C1503 ) C1489_=_C1507( C1489 C1507 ) C1489_=_C1586( C1489 C1586 ) C1489_=_C1625( C1489 C1625 ) C1489_=_C1644( C1489 C1644 ) \nC1489_=_C1897( C1489 C1897 ) C1489_=_C2256( C1489 C2256 ) C1489_=_C2257( C1489 C2257 ) C1489_=_C2258(</w:t>
      </w:r>
    </w:p>
    <w:p>
      <w:pPr>
        <w:pStyle w:val="PreformattedText"/>
        <w:bidi w:val="0"/>
        <w:spacing w:before="0" w:after="0"/>
        <w:jc w:val="left"/>
        <w:rPr/>
      </w:pPr>
      <w:r>
        <w:rPr/>
        <w:t xml:space="preserve"> </w:t>
      </w:r>
      <w:r>
        <w:rPr/>
        <w:t>C1489 C2258 ) C1489_=_C2259( C1489 C2259 ) C1489_=_C2260( C1489 C2260 ) \nC1489_=_C2261( C1489 C2261 ) C1489_=_C2262( C1489 C2262 ) C1489_=_C2263( C1489 C2263 ) C1489_=_C2264( C1489 C2264 ) C1489_=_C2265( C1489 C2265 ) C1489_=_C2268( C1489 C2268 ) \nC1489_=_C2269( C1489 C2269 ) C1489_=_C2270( C1489 C2270 ) C1489_=_C2271( C1489 C2271 ) C1503_=_C1507( C1503 C1507 ) C1503_=_C1725( C1503 C1725 ) C1503_=_C1781( C1503 C1781 ) \nC1503_=_C1948( C1503 C1948 ) C1503_=_C2116( C1503 C2116 ) C1503_=_C2603( C1503 C2603 ) C1503_=_C2854( C1503 C2854 ) C1503_=_C2985( C1503 C2985 ) C1503_=_C3001( C1503 C3001 ) \nC1503_=_C3405( C1503 C3405 ) C1503_=_C3425( C1503 C3425 ) C1503_=_C3513( C1503 C3513 ) C1503_=_C3733( C1503 C3733 ) C1503_=_C3898( C1503 C3898 ) C1503_=_C3899( C1503 C3899 ) \nC1507_=_C1682( C1507 C1682 ) C1507_=_C1728( C1507 C1728 ) C1507_=_C1869( C1507 C1869 ) C1507_=_C1954( C1507 C1954 ) C1507_=_C1978( C1507 C1978 ) C1507_=_C2418( C1507 C2418 ) \nC1507_=_C2519( C1507 C2519 ) C1507_=_C2912( C1507 C2912 ) C1507_=_C2990( C1507 C2990 ) C1507_=_C3089( C1507 C3089 ) C1507_=_C3137( C1507 C3137 ) C1507_=_C3165( C1507 C3165 ) \nC1507_=_C3339( C1507 C3339 ) C1507_=_C3409( C1507 C3409 ) C1507_=_C3519( C1507 C3519 ) C1507_=_C3767( C1507 C3767 ) C1507_=_C3868( C1507 C3868 ) C1507_=_C3925( C1507 C3925 ) \nC1507_=_C4013( C1507 C4013 ) C1507_=_C4066( C1507 C4066 ) C1507_=_C4090( C1507 C4090 ) C1523_=_C1528( C1523 C1528 ) C1523_=_C1532( C1523 C1532 ) C1523_=_C2130( C1523 C2130 ) \nC1523_=_C2302( C1523 C2302 ) C1523_=_C2430( C1523 C2430 ) C1523_=_C2773( C1523 C2773 ) C1523_=_C2816( C1523 C2816 ) C1523_=_C3082( C1523 C3082 ) C1523_=_C3211( C1523 C3211 ) \nC1523_=_C3719( C1523 C3719 ) C1523_=_C3786( C1523 C3786 ) C1523_=_C3834( C1523 C3834 ) C1523_=_C3841( C1523 C3841 ) C1523_=_C3844( C1523 C3844 ) C1523_=_C3845( C1523 C3845 ) \nC1523_=_C3846( C1523 C3846 ) C1528_=_C1532( C1528 C1532 ) C1528_=_C1891( C1528 C1891 ) C1528_=_C1951( C1528 C1951 ) C1528_=_C2079( C1528 C2079 ) C1528_=_C2134( C1528 C2134 ) \nC1528_=_C2174( C1528 C2174 ) C1528_=_C2304( C1528 C2304 ) C1528_=_C2435( C1528 C2435 ) C1528_=_C2776( C1528 C2776 ) C1528_=_C2842( C1528 C2842 ) C1528_=_C2875( C1528 C2875 ) \nC1528_=_C3032( C1528 C3032 ) C1528_=_C3288( C1528 C3288 ) C1528_=_C3427( C1528 C3427 ) C1528_=_C3658( C1528 C3658 ) C1528_=_C3757( C1528 C3757 ) C1528_=_C3792( C1528 C3792 ) \nC1528_=_C3807( C1528 C3807 ) C1528_=_C4059( C1528 C4059 ) C1528_=_C4060( C1528 C4060 ) C1528_=_C4062( C1528 C4062 ) C1532_=_C2042( C1532 C2042 ) C1532_=_C2135( C1532 C2135 ) \nC1532_=_C2306( C1532 C2306 ) C1532_=_C2436( C1532 C2436 ) C1532_=_C2608( C1532 C2608 ) C1532_=_C2701( C1532 C2701 ) C1532_=_C2780( C1532 C2780 ) C1532_=_C2928( C1532 C2928 ) \nC1532_=_C3093( C1532 C3093 ) C1532_=_C3220( C1532 C3220 ) C1532_=_C3488( C1532 C3488 ) C1532_=_C3683( C1532 C3683 ) C1532_=_C3727( C1532 C3727 ) C1532_=_C3794( C1532 C3794 ) \nC1532_=_C3833( C1532 C3833 ) C1532_=_C3839( C1532 C3839 ) C1532_=_C3860( C1532 C3860 ) C1532_=_C3887( C1532 C3887 ) C1532_=_C4079( C1532 C4079 ) C1532_=_C4084( C1532 C4084 ) \nC1532_=_C4099( C1532 C4099 ) C1585_=_C1586( C1585 C1586 ) C1585_=_C1712( C1585 C1712 ) C1585_=_C1937( C1585 C1937 ) C1585_=_C1980( C1585 C1980 ) C1585_=_C2159( C1585 C2159 ) \nC1585_=_C2180( C1585 C2180 ) C1585_=_C2239( C1585 C2239 ) C1585_=_C2240( C1585 C2240 ) C1585_=_C2242( C1585 C2242 ) C1585_=_C2243( C1585 C2243 ) C1585_=_C2244( C1585 C2244 ) \nC1585_=_C2245( C1585 C2245 ) C1585_=_C2246( C1585 C2246 ) C1585_=_C2247( C1585 C2247 ) C1585_=_C2249( C1585 C2249 ) C1585_=_C2250( C1585 C2250 ) C1585_=_C2251( C1585 C2251 ) \nC1585_=_C2252( C1585 C2252 ) C1585_=_C2253( C1585 C2253 ) C1585_=_C2255( C1585 C2255 ) C1586_=_C1625( C1586 C1625 ) C1586_=_C1644( C1586 C1644 ) C1586_=_C1897( C1586 C1897 ) \nC1586_=_C2256( C1586 C2256 ) C1586_=_C2257( C1586 C2257 ) C1586_=_C2258( C1586 C2258 ) C1586_=_C2259( C1586 C2259 ) C1586_=_C2260( C1586 C2260 ) C1586_=_C2261( C1586 C2261 ) \nC1586_=_C2262( C1586 C2262 ) C1586_=_C2263( C1586 C2263 ) C1586_=_C2264( C1586 C2264 ) C1586_=_C2265( C1586 C2265 ) C1586_=_C2268( C1586 C2268 ) C1586_=_C2269( C1586 C2269 ) \nC1586_=_C2270( C1586 C2270 ) C1586_=_C2271( C1586 C2271 ) C1625_=_C1644( C1625 C1644 ) C1625_=_C1897( C1625 C1897 ) C1625_=_C2256( C1625 C2256 ) C1625_=_C2257( C1625 C2257 ) \nC1625_=_C2258( C1625 C2258 ) C1625_=_C2259( C1625 C2259 ) C1625_=_C2260( C1625 C2260 ) C1625_=_C2261( C1625 C2261 ) C1625_=_C2262( C1625 C2262 ) C1625_=_C2263( C1625 C2263 ) \nC1625_=_C2264( C1625 C2264 ) C1625_=_C2265( C1625 C2265 ) C1625_=_C2268( C1625 C2268 ) C1625_=_C2269( C1625 C2269 ) C1625_=_C2270( C1625 C2270 ) C1625_=_C2271( C1625 C2271 ) \nC1644_=_C1897( C1644 C1897 ) C1644_=_C2256( C1644 C2256 ) C1644_=_C2257( C1644 C2257 ) C1644_=_C2258( C1644 C2258 ) C1644_=_C2259( C1644 C2259 ) C1644_=_C2260( C1644 C2260 ) \nC1644_=_C2261( C1644 C2261 ) C1644_=_C2262( C1644 C2262 ) C1644_=_C2263( C1644 C2263 ) C1644_=_C2264( C1644 C2264 ) C1644_=_C2265( C1644 C2265 ) C1644_=_C2268( C1644 C2268 ) \nC1644_=_C2269( C1644 C2269 ) C1644_=_C2270( C1644 C2270 ) C1644_=_C2271( C1644 C2271 ) C1682_=_C1728( C1682 C1728 ) C1682_=_C1869( C1682 C1869 ) C1682_=_C1954( C1682 C1954 ) \nC1682_=_C1978( C1682 C1978 ) C1682_=_C2418( C1682 C2418 ) C1682_=_C2519( C1682 C2519 ) C1682_=_C2912( C1682 C2912 ) C1682_=_C2990( C1682 C2990 ) C1682_=_C3089( C1682 C3089 ) \nC1682_=_C3137( C1682 C3137 ) C1682_=_C3165( C1682 C3165 ) C1682_=_C3339( C1682 C3339 ) C1682_=_C3409( C1682 C3409 ) C1682_=_C3519( C1682 C3519 ) C1682_=_C3767( C1682 C3767 ) \nC1682_=_C3868( C1682 C3868 ) C1682_=_C3925( C1682 C3925 ) C1682_=_C4013( C1682 C4013 ) C1682_=_C4066( C1682 C4066 ) C1682_=_C4090( C1682 C4090 ) C1690_=_C1693( C1690 C1693 ) \nC1690_=_C1877( C1690 C1877 ) C1690_=_C2066( C1690 C2066 ) C1690_=_C2163( C1690 C2163 ) C1690_=_C2183( C1690 C2183 ) C1690_=_C2830( C1690 C2830 ) C1690_=_C3021( C1690 C3021 ) \nC1690_=_C3022( C1690 C3022 ) C1690_=_C3023( C1690 C3023 ) C1690_=_C3024( C1690 C3024 ) C1690_=_C3025( C1690 C3025 ) C1690_=_C3026( C1690 C3026 ) C1690_=_C3027( C1690 C3027 ) \nC1690_=_C3028( C1690 C3028 ) C1690_=_C3029( C1690 C3029 ) C1690_=_C3030( C1690 C3030 ) C1690_=_C3031( C1690 C3031 ) C1690_=_C3032( C1690 C3032 ) C1690_=_C3033( C1690 C3033 ) \nC1690_=_C3034( C1690 C3034 ) C1690_=_C3035( C1690 C3035 ) C1690_=_C3036( C1690 C3036 ) C1693_=_C1792( C1693 C1792 ) C1693_=_C1880( C1693 C1880 ) C1693_=_C1905( C1693 C1905 ) \nC1693_=_C2068( C1693 C2068 ) C1693_=_C2445( C1693 C2445 ) C1693_=_C2833( C1693 C2833 ) C1693_=_C3058( C1693 C3058 ) C1693_=_C3113( C1693 C3113 ) C1693_=_C3186( C1693 C3186 ) \nC1693_=_C3281( C1693 C3281 ) C1693_=_C3282( C1693 C3282 ) C1693_=_C3283( C1693 C3283 ) C1693_=_C3284( C1693 C3284 ) C1693_=_C3285( C1693 C3285 ) C1693_=_C3286( C1693 C3286 ) \nC1693_=_C3287( C1693 C3287 ) C1693_=_C3288( C1693 C3288 ) C1693_=_C3289( C1693 C3289 ) C1712_=_C1725( C1712 C1725 ) C1712_=_C1728( C1712 C1728 ) C1712_=_C1937( C1712 C1937 ) \nC1712_=_C1980( C1712 C1980 ) C1712_=_C2159( C1712 C2159 ) C1712_=_C2180( C1712 C2180 ) C1712_=_C2239( C1712 C2239 ) C1712_=_C2240( C1712 C2240 ) C1712_=_C2242( C1712 C2242 ) \nC1712_=_C2243( C1712 C2243 ) C1712_=_C2244( C1712 C2244 ) C1712_=_C2245( C1712 C2245 ) C1712_=_C2246( C1712 C2246 ) C1712_=_C2247( C1712 C2247 ) C1712_=_C2249( C1712 C2249 ) \nC1712_=_C2250( C1712 C2250 ) C1712_=_C2251( C1712 C2251 ) C1712_=_C2252( C1712 C2252 ) C1712_=_C2253( C1712 C2253 ) C1712_=_C2255( C1712 C2255 ) C1725_=_C1728( C1725 C1728 ) \nC1725_=_C1781( C1725 C1781 ) C1725_=_C1948( C1725 C1948 ) C1725_=_C2116( C1725 C2116 ) C1725_=_C2603( C1725 C2603 ) C1725_=_C2854( C1725 C2854 ) C1725_=_C2985( C1725 C2985 ) \nC1725_=_C3001( C1725 C3001 ) C1725_=_C3405( C1725 C3405 ) C1725_=_C3425( C1725 C3425 ) C1725_=_C3513( C1725 C3513 ) C1725_=_C3733( C1725 C3733 ) C1725_=_C3898( C1725 C3898 ) \nC1725_=_C3899( C1725 C3899 ) C1728_=_C1869( C1728 C1869 ) C1728_=_C1954( C1728 C1954 ) C1728_=_C1978( C1728 C1978 ) C1728_=_C2418( C1728 C2418 ) C1728_=_C2519( C1728 C2519 ) \nC1728_=_C2912( C1728 C2912 ) C1728_=_C2990( C1728 C2990 ) C1728_=_C3089( C1728 C3089 ) C1728_=_C3137( C1728 C3137 ) C1728_=_C3165( C1728 C3165 ) C1728_=_C3339( C1728 C3339 ) \nC1728_=_C3409( C1728 C3409 ) C1728_=_C3519( C1728 C3519 ) C1728_=_C3767( C1728 C3767 ) C1728_=_C3868( C1728 C3868 ) C1728_=_C3925( C1728 C3925 ) C1728_=_C4013( C1728 C4013 ) \nC1728_=_C4066( C1728 C4066 ) C1728_=_C4090( C1728 C4090 ) C1749_=_C2271( C1749 C2271 ) C1749_=_C2382( C1749 C2382 ) C1749_=_C2590( C1749 C2590 ) C1749_=_C2824( C1749 C2824 ) \nC1749_=_C2914( C1749 C2914 ) C1749_=_C3092( C1749 C3092 ) C1749_=_C3139( C1749 C3139 ) C1749_=_C3152( C1749 C3152 ) C1749_=_C3693( C1749 C3693 ) C1749_=_C3846( C1749 C3846 ) \nC1749_=_C3852( C1749 C3852 ) C1749_=_C3870( C1749 C3870 ) C1749_=_C3927( C1749 C3927 ) C1749_=_C3936( C1749 C3936 ) C1749_=_C4015( C1749 C4015 ) C1749_=_C4019( C1749 C4019 ) \nC1749_=_C4067( C1749 C4067 ) C1767_=_C2152( C1767 C2152 ) C1767_=_C2322( C1767 C2322 ) C1767_=_C2355( C1767 C2355 ) C1767_=_C2657( C1767 C2657 ) C1767_=_C2674( C1767 C2674 ) \nC1767_=_C2711( C1767 C2711 ) C1767_=_C2819( C1767 C2819 ) C1767_=_C2871( C1767 C2871 ) C1767_=_C3178( C1767 C3178 ) C1767_=_C3260( C1767 C3260 ) C1767_=_C3298( C1767 C3298 ) \nC1767_=_C3603( C1767 C3603 ) C1767_=_C3776( C1767 C3776 ) C1767_=_C3817( C1767 C3817 ) C1767_=_C3934( C1767 C3934 ) C1767_=_C3935( C1767 C3935 ) C1767_=_C3936( C1767 C3936 ) \nC1781_=_C1948( C1781 C1948 ) C1781_=_C2116( C1781 C2116 ) C1781_=_C2603( C1781 C2603 ) C1781_=_C2854( C1781 C2854 ) C1781_=_C2985( C1781 C2985 ) C1781_=_C3001( C1781 C3001 ) \nC1781_=_C3405( C1781 C3405 ) C1781_=_C3425( C1781 C3425 ) C1781_=_C3513( C1781 C3513 ) C1781_=_C3733( C1781 C3733 ) C1781_=_C3898( C1781 C3898 ) C1781_=_C3899( C1781 C3899 ) \nC1792_=_C1880( C1792 C1880 ) C1792_=_C1905( C1792 C1905 ) C1792_=_C2068( C1792 C2068 ) C1792_=_C2445( C1792 C2445 ) C1792_=_C2833( C1792 C2833 ) C1792_=_C3058(</w:t>
      </w:r>
    </w:p>
    <w:p>
      <w:pPr>
        <w:pStyle w:val="PreformattedText"/>
        <w:bidi w:val="0"/>
        <w:spacing w:before="0" w:after="0"/>
        <w:jc w:val="left"/>
        <w:rPr/>
      </w:pPr>
      <w:r>
        <w:rPr/>
        <w:t xml:space="preserve"> </w:t>
      </w:r>
      <w:r>
        <w:rPr/>
        <w:t>C1792 C3058 ) \nC1792_=_C3113( C1792 C3113 ) C1792_=_C3186( C1792 C3186 ) C1792_=_C3281( C1792 C3281 ) C1792_=_C3282( C1792 C3282 ) C1792_=_C3283( C1792 C3283 ) C1792_=_C3284( C1792 C3284 ) \nC1792_=_C3285( C1792 C3285 ) C1792_=_C3286( C1792 C3286 ) C1792_=_C3287( C1792 C3287 ) C1792_=_C3288( C1792 C3288 ) C1792_=_C3289( C1792 C3289 ) C1869_=_C1954( C1869 C1954 ) \nC1869_=_C1978( C1869 C1978 ) C1869_=_C2418( C1869 C2418 ) C1869_=_C2519( C1869 C2519 ) C1869_=_C2912( C1869 C2912 ) C1869_=_C2990( C1869 C2990 ) C1869_=_C3089( C1869 C3089 ) \nC1869_=_C3137( C1869 C3137 ) C1869_=_C3165( C1869 C3165 ) C1869_=_C3339( C1869 C3339 ) C1869_=_C3409( C1869 C3409 ) C1869_=_C3519( C1869 C3519 ) C1869_=_C3767( C1869 C3767 ) \nC1869_=_C3868( C1869 C3868 ) C1869_=_C3925( C1869 C3925 ) C1869_=_C4013( C1869 C4013 ) C1869_=_C4066( C1869 C4066 ) C1869_=_C4090( C1869 C4090 ) C1877_=_C1880( C1877 C1880 ) \nC1877_=_C1891( C1877 C1891 ) C1877_=_C2066( C1877 C2066 ) C1877_=_C2163( C1877 C2163 ) C1877_=_C2183( C1877 C2183 ) C1877_=_C2830( C1877 C2830 ) C1877_=_C3021( C1877 C3021 ) \nC1877_=_C3022( C1877 C3022 ) C1877_=_C3023( C1877 C3023 ) C1877_=_C3024( C1877 C3024 ) C1877_=_C3025( C1877 C3025 ) C1877_=_C3026( C1877 C3026 ) C1877_=_C3027( C1877 C3027 ) \nC1877_=_C3028( C1877 C3028 ) C1877_=_C3029( C1877 C3029 ) C1877_=_C3030( C1877 C3030 ) C1877_=_C3031( C1877 C3031 ) C1877_=_C3032( C1877 C3032 ) C1877_=_C3033( C1877 C3033 ) \nC1877_=_C3034( C1877 C3034 ) C1877_=_C3035( C1877 C3035 ) C1877_=_C3036( C1877 C3036 ) C1880_=_C1891( C1880 C1891 ) C1880_=_C1905( C1880 C1905 ) C1880_=_C2068( C1880 C2068 ) \nC1880_=_C2445( C1880 C2445 ) C1880_=_C2833( C1880 C2833 ) C1880_=_C3058( C1880 C3058 ) C1880_=_C3113( C1880 C3113 ) C1880_=_C3186( C1880 C3186 ) C1880_=_C3281( C1880 C3281 ) \nC1880_=_C3282( C1880 C3282 ) C1880_=_C3283( C1880 C3283 ) C1880_=_C3284( C1880 C3284 ) C1880_=_C3285( C1880 C3285 ) C1880_=_C3286( C1880 C3286 ) C1880_=_C3287( C1880 C3287 ) \nC1880_=_C3288( C1880 C3288 ) C1880_=_C3289( C1880 C3289 ) C1891_=_C1951( C1891 C1951 ) C1891_=_C2079( C1891 C2079 ) C1891_=_C2134( C1891 C2134 ) C1891_=_C2174( C1891 C2174 ) \nC1891_=_C2304( C1891 C2304 ) C1891_=_C2435( C1891 C2435 ) C1891_=_C2776( C1891 C2776 ) C1891_=_C2842( C1891 C2842 ) C1891_=_C2875( C1891 C2875 ) C1891_=_C3032( C1891 C3032 ) \nC1891_=_C3288( C1891 C3288 ) C1891_=_C3427( C1891 C3427 ) C1891_=_C3658( C1891 C3658 ) C1891_=_C3757( C1891 C3757 ) C1891_=_C3792( C1891 C3792 ) C1891_=_C3807( C1891 C3807 ) \nC1891_=_C4059( C1891 C4059 ) C1891_=_C4060( C1891 C4060 ) C1891_=_C4062( C1891 C4062 ) C1897_=_C1905( C1897 C1905 ) C1897_=_C2256( C1897 C2256 ) C1897_=_C2257( C1897 C2257 ) \nC1897_=_C2258( C1897 C2258 ) C1897_=_C2259( C1897 C2259 ) C1897_=_C2260( C1897 C2260 ) C1897_=_C2261( C1897 C2261 ) C1897_=_C2262( C1897 C2262 ) C1897_=_C2263( C1897 C2263 ) \nC1897_=_C2264( C1897 C2264 ) C1897_=_C2265( C1897 C2265 ) C1897_=_C2268( C1897 C2268 ) C1897_=_C2269( C1897 C2269 ) C1897_=_C2270( C1897 C2270 ) C1897_=_C2271( C1897 C2271 ) \nC1905_=_C2068( C1905 C2068 ) C1905_=_C2445( C1905 C2445 ) C1905_=_C2833( C1905 C2833 ) C1905_=_C3058( C1905 C3058 ) C1905_=_C3113( C1905 C3113 ) C1905_=_C3186( C1905 C3186 ) \nC1905_=_C3281( C1905 C3281 ) C1905_=_C3282( C1905 C3282 ) C1905_=_C3283( C1905 C3283 ) C1905_=_C3284( C1905 C3284 ) C1905_=_C3285( C1905 C3285 ) C1905_=_C3286( C1905 C3286 ) \nC1905_=_C3287( C1905 C3287 ) C1905_=_C3288( C1905 C3288 ) C1905_=_C3289( C1905 C3289 ) C1937_=_C1948( C1937 C1948 ) C1937_=_C1951( C1937 C1951 ) C1937_=_C1954( C1937 C1954 ) \nC1937_=_C1980( C1937 C1980 ) C1937_=_C2159( C1937 C2159 ) C1937_=_C2180( C1937 C2180 ) C1937_=_C2239( C1937 C2239 ) C1937_=_C2240( C1937 C2240 ) C1937_=_C2242( C1937 C2242 ) \nC1937_=_C2243( C1937 C2243 ) C1937_=_C2244( C1937 C2244 ) C1937_=_C2245( C1937 C2245 ) C1937_=_C2246( C1937 C2246 ) C1937_=_C2247( C1937 C2247 ) C1937_=_C2249( C1937 C2249 ) \nC1937_=_C2250( C1937 C2250 ) C1937_=_C2251( C1937 C2251 ) C1937_=_C2252( C1937 C2252 ) C1937_=_C2253( C1937 C2253 ) C1937_=_C2255( C1937 C2255 ) C1948_=_C1951( C1948 C1951 ) \nC1948_=_C1954( C1948 C1954 ) C1948_=_C2116( C1948 C2116 ) C1948_=_C2603( C1948 C2603 ) C1948_=_C2854( C1948 C2854 ) C1948_=_C2985( C1948 C2985 ) C1948_=_C3001( C1948 C3001 ) \nC1948_=_C3405( C1948 C3405 ) C1948_=_C3425( C1948 C3425 ) C1948_=_C3513( C1948 C3513 ) C1948_=_C3733( C1948 C3733 ) C1948_=_C3898( C1948 C3898 ) C1948_=_C3899( C1948 C3899 ) \nC1951_=_C1954( C1951 C1954 ) C1951_=_C2079( C1951 C2079 ) C1951_=_C2134( C1951 C2134 ) C1951_=_C2174( C1951 C2174 ) C1951_=_C2304( C1951 C2304 ) C1951_=_C2435( C1951 C2435 ) \nC1951_=_C2776( C1951 C2776 ) C1951_=_C2842( C1951 C2842 ) C1951_=_C2875( C1951 C2875 ) C1951_=_C3032( C1951 C3032 ) C1951_=_C3288( C1951 C3288 ) C1951_=_C3427( C1951 C3427 ) \nC1951_=_C3658( C1951 C3658 ) C1951_=_C3757( C1951 C3757 ) C1951_=_C3792( C1951 C3792 ) C1951_=_C3807( C1951 C3807 ) C1951_=_C4059( C1951 C4059 ) C1951_=_C4060( C1951 C4060 ) \nC1951_=_C4062( C1951 C4062 ) C1954_=_C1978( C1954 C1978 ) C1954_=_C2418( C1954 C2418 ) C1954_=_C2519( C1954 C2519 ) C1954_=_C2912( C1954 C2912 ) C1954_=_C2990( C1954 C2990 ) \nC1954_=_C3089( C1954 C3089 ) C1954_=_C3137( C1954 C3137 ) C1954_=_C3165( C1954 C3165 ) C1954_=_C3339( C1954 C3339 ) C1954_=_C3409( C1954 C3409 ) C1954_=_C3519( C1954 C3519 ) \nC1954_=_C3767( C1954 C3767 ) C1954_=_C3868( C1954 C3868 ) C1954_=_C3925( C1954 C3925 ) C1954_=_C4013( C1954 C4013 ) C1954_=_C4066( C1954 C4066 ) C1954_=_C4090( C1954 C4090 ) \nC1978_=_C2418( C1978 C2418 ) C1978_=_C2519( C1978 C2519 ) C1978_=_C2912( C1978 C2912 ) C1978_=_C2990( C1978 C2990 ) C1978_=_C3089( C1978 C3089 ) C1978_=_C3137( C1978 C3137 ) \nC1978_=_C3165( C1978 C3165 ) C1978_=_C3339( C1978 C3339 ) C1978_=_C3409( C1978 C3409 ) C1978_=_C3519( C1978 C3519 ) C1978_=_C3767( C1978 C3767 ) C1978_=_C3868( C1978 C3868 ) \nC1978_=_C3925( C1978 C3925 ) C1978_=_C4013( C1978 C4013 ) C1978_=_C4066( C1978 C4066 ) C1978_=_C4090( C1978 C4090 ) C1980_=_C2159( C1980 C2159 ) C1980_=_C2180( C1980 C2180 ) \nC1980_=_C2239( C1980 C2239 ) C1980_=_C2240( C1980 C2240 ) C1980_=_C2242( C1980 C2242 ) C1980_=_C2243( C1980 C2243 ) C1980_=_C2244( C1980 C2244 ) C1980_=_C2245( C1980 C2245 ) \nC1980_=_C2246( C1980 C2246 ) C1980_=_C2247( C1980 C2247 ) C1980_=_C2249( C1980 C2249 ) C1980_=_C2250( C1980 C2250 ) C1980_=_C2251( C1980 C2251 ) C1980_=_C2252( C1980 C2252 ) \nC1980_=_C2253( C1980 C2253 ) C1980_=_C2255( C1980 C2255 ) C2042_=_C2135( C2042 C2135 ) C2042_=_C2306( C2042 C2306 ) C2042_=_C2436( C2042 C2436 ) C2042_=_C2608( C2042 C2608 ) \nC2042_=_C2701( C2042 C2701 ) C2042_=_C2780( C2042 C2780 ) C2042_=_C2928( C2042 C2928 ) C2042_=_C3093( C2042 C3093 ) C2042_=_C3220( C2042 C3220 ) C2042_=_C3488( C2042 C3488 ) \nC2042_=_C3683( C2042 C3683 ) C2042_=_C3727( C2042 C3727 ) C2042_=_C3794( C2042 C3794 ) C2042_=_C3833( C2042 C3833 ) C2042_=_C3839( C2042 C3839 ) C2042_=_C3860( C2042 C3860 ) \nC2042_=_C3887( C2042 C3887 ) C2042_=_C4079( C2042 C4079 ) C2042_=_C4084( C2042 C4084 ) C2042_=_C4099( C2042 C4099 ) C2066_=_C2068( C2066 C2068 ) C2066_=_C2079( C2066 C2079 ) \nC2066_=_C2163( C2066 C2163 ) C2066_=_C2183( C2066 C2183 ) C2066_=_C2830( C2066 C2830 ) C2066_=_C3021( C2066 C3021 ) C2066_=_C3022( C2066 C3022 ) C2066_=_C3023( C2066 C3023 ) \nC2066_=_C3024( C2066 C3024 ) C2066_=_C3025( C2066 C3025 ) C2066_=_C3026( C2066 C3026 ) C2066_=_C3027( C2066 C3027 ) C2066_=_C3028( C2066 C3028 ) C2066_=_C3029( C2066 C3029 ) \nC2066_=_C3030( C2066 C3030 ) C2066_=_C3031( C2066 C3031 ) C2066_=_C3032( C2066 C3032 ) C2066_=_C3033( C2066 C3033 ) C2066_=_C3034( C2066 C3034 ) C2066_=_C3035( C2066 C3035 ) \nC2066_=_C3036( C2066 C3036 ) C2068_=_C2079( C2068 C2079 ) C2068_=_C2445( C2068 C2445 ) C2068_=_C2833( C2068 C2833 ) C2068_=_C3058( C2068 C3058 ) C2068_=_C3113( C2068 C3113 ) \nC2068_=_C3186( C2068 C3186 ) C2068_=_C3281( C2068 C3281 ) C2068_=_C3282( C2068 C3282 ) C2068_=_C3283( C2068 C3283 ) C2068_=_C3284( C2068 C3284 ) C2068_=_C3285( C2068 C3285 ) \nC2068_=_C3286( C2068 C3286 ) C2068_=_C3287( C2068 C3287 ) C2068_=_C3288( C2068 C3288 ) C2068_=_C3289( C2068 C3289 ) C2079_=_C2134( C2079 C2134 ) C2079_=_C2174( C2079 C2174 ) \nC2079_=_C2304( C2079 C2304 ) C2079_=_C2435( C2079 C2435 ) C2079_=_C2776( C2079 C2776 ) C2079_=_C2842( C2079 C2842 ) C2079_=_C2875( C2079 C2875 ) C2079_=_C3032( C2079 C3032 ) \nC2079_=_C3288( C2079 C3288 ) C2079_=_C3427( C2079 C3427 ) C2079_=_C3658( C2079 C3658 ) C2079_=_C3757( C2079 C3757 ) C2079_=_C3792( C2079 C3792 ) C2079_=_C3807( C2079 C3807 ) \nC2079_=_C4059( C2079 C4059 ) C2079_=_C4060( C2079 C4060 ) C2079_=_C4062( C2079 C4062 ) C2116_=_C2603( C2116 C2603 ) C2116_=_C2854( C2116 C2854 ) C2116_=_C2985( C2116 C2985 ) \nC2116_=_C3001( C2116 C3001 ) C2116_=_C3405( C2116 C3405 ) C2116_=_C3425( C2116 C3425 ) C2116_=_C3513( C2116 C3513 ) C2116_=_C3733( C2116 C3733 ) C2116_=_C3898( C2116 C3898 ) \nC2116_=_C3899( C2116 C3899 ) C2130_=_C2134( C2130 C2134 ) C2130_=_C2135( C2130 C2135 ) C2130_=_C2302( C2130 C2302 ) C2130_=_C2430( C2130 C2430 ) C2130_=_C2773( C2130 C2773 ) \nC2130_=_C2816( C2130 C2816 ) C2130_=_C3082( C2130 C3082 ) C2130_=_C3211( C2130 C3211 ) C2130_=_C3719( C2130 C3719 ) C2130_=_C3786( C2130 C3786 ) C2130_=_C3834( C2130 C3834 ) \nC2130_=_C3841( C2130 C3841 ) C2130_=_C3844( C2130 C3844 ) C2130_=_C3845( C2130 C3845 ) C2130_=_C3846( C2130 C3846 ) C2134_=_C2135( C2134 C2135 ) C2134_=_C2174( C2134 C2174 ) \nC2134_=_C2304( C2134 C2304 ) C2134_=_C2435( C2134 C2435 ) C2134_=_C2776( C2134 C2776 ) C2134_=_C2842( C2134 C2842 ) C2134_=_C2875( C2134 C2875 ) C2134_=_C3032( C2134 C3032 ) \nC2134_=_C3288( C2134 C3288 ) C2134_=_C3427( C2134 C3427 ) C2134_=_C3658( C2134 C3658 ) C2134_=_C3757( C2134 C3757 ) C2134_=_C3792( C2134 C3792 ) C2134_=_C3807( C2134 C3807 ) \nC2134_=_C4059( C2134 C4059 ) C2134_=_C4060( C2134 C4060 ) C2134_=_C4062( C2134 C4062 ) C2135_=_C2306( C2135 C2306 ) C2135_=_C2436( C2135 C2436 ) C2135_=_C2608( C2135 C2608 ) \nC2135_=_C2701( C2135 C2701 )</w:t>
      </w:r>
    </w:p>
    <w:p>
      <w:pPr>
        <w:pStyle w:val="PreformattedText"/>
        <w:bidi w:val="0"/>
        <w:spacing w:before="0" w:after="0"/>
        <w:jc w:val="left"/>
        <w:rPr/>
      </w:pPr>
      <w:r>
        <w:rPr/>
        <w:t xml:space="preserve"> </w:t>
      </w:r>
      <w:r>
        <w:rPr/>
        <w:t>C2135_=_C2780( C2135 C2780 ) C2135_=_C2928( C2135 C2928 ) C2135_=_C3093( C2135 C3093 ) C2135_=_C3220( C2135 C3220 ) C2135_=_C3488( C2135 C3488 ) \nC2135_=_C3683( C2135 C3683 ) C2135_=_C3727( C2135 C3727 ) C2135_=_C3794( C2135 C3794 ) C2135_=_C3833( C2135 C3833 ) C2135_=_C3839( C2135 C3839 ) C2135_=_C3860( C2135 C3860 ) \nC2135_=_C3887( C2135 C3887 ) C2135_=_C4079( C2135 C4079 ) C2135_=_C4084( C2135 C4084 ) C2135_=_C4099( C2135 C4099 ) C2152_=_C2322( C2152 C2322 ) C2152_=_C2355( C2152 C2355 ) \nC2152_=_C2657( C2152 C2657 ) C2152_=_C2674( C2152 C2674 ) C2152_=_C2711( C2152 C2711 ) C2152_=_C2819( C2152 C2819 ) C2152_=_C2871( C2152 C2871 ) C2152_=_C3178( C2152 C3178 ) \nC2152_=_C3260( C2152 C3260 ) C2152_=_C3298( C2152 C3298 ) C2152_=_C3603( C2152 C3603 ) C2152_=_C3776( C2152 C3776 ) C2152_=_C3817( C2152 C3817 ) C2152_=_C3934( C2152 C3934 ) \nC2152_=_C3935( C2152 C3935 ) C2152_=_C3936( C2152 C3936 ) C2159_=_C2163( C2159 C2163 ) C2159_=_C2174( C2159 C2174 ) C2159_=_C2180( C2159 C2180 ) C2159_=_C2239( C2159 C2239 ) \nC2159_=_C2240( C2159 C2240 ) C2159_=_C2242( C2159 C2242 ) C2159_=_C2243( C2159 C2243 ) C2159_=_C2244( C2159 C2244 ) C2159_=_C2245( C2159 C2245 ) C2159_=_C2246( C2159 C2246 ) \nC2159_=_C2247( C2159 C2247 ) C2159_=_C2249( C2159 C2249 ) C2159_=_C2250( C2159 C2250 ) C2159_=_C2251( C2159 C2251 ) C2159_=_C2252( C2159 C2252 ) C2159_=_C2253( C2159 C2253 ) \nC2159_=_C2255( C2159 C2255 ) C2163_=_C2174( C2163 C2174 ) C2163_=_C2183( C2163 C2183 ) C2163_=_C2830( C2163 C2830 ) C2163_=_C3021( C2163 C3021 ) C2163_=_C3022( C2163 C3022 ) \nC2163_=_C3023( C2163 C3023 ) C2163_=_C3024( C2163 C3024 ) C2163_=_C3025( C2163 C3025 ) C2163_=_C3026( C2163 C3026 ) C2163_=_C3027( C2163 C3027 ) C2163_=_C3028( C2163 C3028 ) \nC2163_=_C3029( C2163 C3029 ) C2163_=_C3030( C2163 C3030 ) C2163_=_C3031( C2163 C3031 ) C2163_=_C3032( C2163 C3032 ) C2163_=_C3033( C2163 C3033 ) C2163_=_C3034( C2163 C3034 ) \nC2163_=_C3035( C2163 C3035 ) C2163_=_C3036( C2163 C3036 ) C2174_=_C2304( C2174 C2304 ) C2174_=_C2435( C2174 C2435 ) C2174_=_C2776( C2174 C2776 ) C2174_=_C2842( C2174 C2842 ) \nC2174_=_C2875( C2174 C2875 ) C2174_=_C3032( C2174 C3032 ) C2174_=_C3288( C2174 C3288 ) C2174_=_C3427( C2174 C3427 ) C2174_=_C3658( C2174 C3658 ) C2174_=_C3757( C2174 C3757 ) \nC2174_=_C3792( C2174 C3792 ) C2174_=_C3807( C2174 C3807 ) C2174_=_C4059( C2174 C4059 ) C2174_=_C4060( C2174 C4060 ) C2174_=_C4062( C2174 C4062 ) C2180_=_C2183( C2180 C2183 ) \nC2180_=_C2239( C2180 C2239 ) C2180_=_C2240( C2180 C2240 ) C2180_=_C2242( C2180 C2242 ) C2180_=_C2243( C2180 C2243 ) C2180_=_C2244( C2180 C2244 ) C2180_=_C2245( C2180 C2245 ) \nC2180_=_C2246( C2180 C2246 ) C2180_=_C2247( C2180 C2247 ) C2180_=_C2249( C2180 C2249 ) C2180_=_C2250( C2180 C2250 ) C2180_=_C2251( C2180 C2251 ) C2180_=_C2252( C2180 C2252 ) \nC2180_=_C2253( C2180 C2253 ) C2180_=_C2255( C2180 C2255 ) C2183_=_C2830( C2183 C2830 ) C2183_=_C3021( C2183 C3021 ) C2183_=_C3022( C2183 C3022 ) C2183_=_C3023( C2183 C3023 ) \nC2183_=_C3024( C2183 C3024 ) C2183_=_C3025( C2183 C3025 ) C2183_=_C3026( C2183 C3026 ) C2183_=_C3027( C2183 C3027 ) C2183_=_C3028( C2183 C3028 ) C2183_=_C3029( C2183 C3029 ) \nC2183_=_C3030( C2183 C3030 ) C2183_=_C3031( C2183 C3031 ) C2183_=_C3032( C2183 C3032 ) C2183_=_C3033( C2183 C3033 ) C2183_=_C3034( C2183 C3034 ) C2183_=_C3035( C2183 C3035 ) \nC2183_=_C3036( C2183 C3036 ) C2239_=_C2240( C2239 C2240 ) C2239_=_C2242( C2239 C2242 ) C2239_=_C2243( C2239 C2243 ) C2239_=_C2244( C2239 C2244 ) C2239_=_C2245( C2239 C2245 ) \nC2239_=_C2246( C2239 C2246 ) C2239_=_C2247( C2239 C2247 ) C2239_=_C2249( C2239 C2249 ) C2239_=_C2250( C2239 C2250 ) C2239_=_C2251( C2239 C2251 ) C2239_=_C2252( C2239 C2252 ) \nC2239_=_C2253( C2239 C2253 ) C2239_=_C2255( C2239 C2255 ) C2240_=_C2242( C2240 C2242 ) C2240_=_C2243( C2240 C2243 ) C2240_=_C2244( C2240 C2244 ) C2240_=_C2245( C2240 C2245 ) \nC2240_=_C2246( C2240 C2246 ) C2240_=_C2247( C2240 C2247 ) C2240_=_C2249( C2240 C2249 ) C2240_=_C2250( C2240 C2250 ) C2240_=_C2251( C2240 C2251 ) C2240_=_C2252( C2240 C2252 ) \nC2240_=_C2253( C2240 C2253 ) C2240_=_C2255( C2240 C2255 ) C2240_=_C2985( C2240 C2985 ) C2240_=_C2990( C2240 C2990 ) C2242_=_C2243( C2242 C2243 ) C2242_=_C2244( C2242 C2244 ) \nC2242_=_C2245( C2242 C2245 ) C2242_=_C2246( C2242 C2246 ) C2242_=_C2247( C2242 C2247 ) C2242_=_C2249( C2242 C2249 ) C2242_=_C2250( C2242 C2250 ) C2242_=_C2251( C2242 C2251 ) \nC2242_=_C2252( C2242 C2252 ) C2242_=_C2253( C2242 C2253 ) C2242_=_C2255( C2242 C2255 ) C2242_=_C3405( C2242 C3405 ) C2242_=_C3409( C2242 C3409 ) C2243_=_C2244( C2243 C2244 ) \nC2243_=_C2245( C2243 C2245 ) C2243_=_C2246( C2243 C2246 ) C2243_=_C2247( C2243 C2247 ) C2243_=_C2249( C2243 C2249 ) C2243_=_C2250( C2243 C2250 ) C2243_=_C2251( C2243 C2251 ) \nC2243_=_C2252( C2243 C2252 ) C2243_=_C2253( C2243 C2253 ) C2243_=_C2255( C2243 C2255 ) C2243_=_C3023( C2243 C3023 ) C2243_=_C3513( C2243 C3513 ) C2243_=_C3519( C2243 C3519 ) \nC2244_=_C2245( C2244 C2245 ) C2244_=_C2246( C2244 C2246 ) C2244_=_C2247( C2244 C2247 ) C2244_=_C2249( C2244 C2249 ) C2244_=_C2250( C2244 C2250 ) C2244_=_C2251( C2244 C2251 ) \nC2244_=_C2252( C2244 C2252 ) C2244_=_C2253( C2244 C2253 ) C2244_=_C2255( C2244 C2255 ) C2244_=_C3024( C2244 C3024 ) C2244_=_C3282( C2244 C3282 ) C2245_=_C2246( C2245 C2246 ) \nC2245_=_C2247( C2245 C2247 ) C2245_=_C2249( C2245 C2249 ) C2245_=_C2250( C2245 C2250 ) C2245_=_C2251( C2245 C2251 ) C2245_=_C2252( C2245 C2252 ) C2245_=_C2253( C2245 C2253 ) \nC2245_=_C2255( C2245 C2255 ) C2246_=_C2247( C2246 C2247 ) C2246_=_C2249( C2246 C2249 ) C2246_=_C2250( C2246 C2250 ) C2246_=_C2251( C2246 C2251 ) C2246_=_C2252( C2246 C2252 ) \nC2246_=_C2253( C2246 C2253 ) C2246_=_C2255( C2246 C2255 ) C2246_=_C3026( C2246 C3026 ) C2246_=_C3693( C2246 C3693 ) C2247_=_C2249( C2247 C2249 ) C2247_=_C2250( C2247 C2250 ) \nC2247_=_C2251( C2247 C2251 ) C2247_=_C2252( C2247 C2252 ) C2247_=_C2253( C2247 C2253 ) C2247_=_C2255( C2247 C2255 ) C2247_=_C3027( C2247 C3027 ) C2249_=_C2250( C2249 C2250 ) \nC2249_=_C2251( C2249 C2251 ) C2249_=_C2252( C2249 C2252 ) C2249_=_C2253( C2249 C2253 ) C2249_=_C2255( C2249 C2255 ) C2250_=_C2251( C2250 C2251 ) C2250_=_C2252( C2250 C2252 ) \nC2250_=_C2253( C2250 C2253 ) C2250_=_C2255( C2250 C2255 ) C2251_=_C2252( C2251 C2252 ) C2251_=_C2253( C2251 C2253 ) C2251_=_C2255( C2251 C2255 ) C2252_=_C2253( C2252 C2253 ) \nC2252_=_C2255( C2252 C2255 ) C2253_=_C2255( C2253 C2255 ) C2253_=_C3033( C2253 C3033 ) C2255_=_C3035( C2255 C3035 ) C2256_=_C2257( C2256 C2257 ) C2256_=_C2258( C2256 C2258 ) \nC2256_=_C2259( C2256 C2259 ) C2256_=_C2260( C2256 C2260 ) C2256_=_C2261( C2256 C2261 ) C2256_=_C2262( C2256 C2262 ) C2256_=_C2263( C2256 C2263 ) C2256_=_C2264( C2256 C2264 ) \nC2256_=_C2265( C2256 C2265 ) C2256_=_C2268( C2256 C2268 ) C2256_=_C2269( C2256 C2269 ) C2256_=_C2270( C2256 C2270 ) C2256_=_C2271( C2256 C2271 ) C2257_=_C2258( C2257 C2258 ) \nC2257_=_C2259( C2257 C2259 ) C2257_=_C2260( C2257 C2260 ) C2257_=_C2261( C2257 C2261 ) C2257_=_C2262( C2257 C2262 ) C2257_=_C2263( C2257 C2263 ) C2257_=_C2264( C2257 C2264 ) \nC2257_=_C2265( C2257 C2265 ) C2257_=_C2268( C2257 C2268 ) C2257_=_C2269( C2257 C2269 ) C2257_=_C2270( C2257 C2270 ) C2257_=_C2271( C2257 C2271 ) C2257_=_C2519( C2257 C2519 ) \nC2258_=_C2259( C2258 C2259 ) C2258_=_C2260( C2258 C2260 ) C2258_=_C2261( C2258 C2261 ) C2258_=_C2262( C2258 C2262 ) C2258_=_C2263( C2258 C2263 ) C2258_=_C2264( C2258 C2264 ) \nC2258_=_C2265( C2258 C2265 ) C2258_=_C2268( C2258 C2268 ) C2258_=_C2269( C2258 C2269 ) C2258_=_C2270( C2258 C2270 ) C2258_=_C2271( C2258 C2271 ) C2259_=_C2260( C2259 C2260 ) \nC2259_=_C2261( C2259 C2261 ) C2259_=_C2262( C2259 C2262 ) C2259_=_C2263( C2259 C2263 ) C2259_=_C2264( C2259 C2264 ) C2259_=_C2265( C2259 C2265 ) C2259_=_C2268( C2259 C2268 ) \nC2259_=_C2269( C2259 C2269 ) C2259_=_C2270( C2259 C2270 ) C2259_=_C2271( C2259 C2271 ) C2259_=_C2816( C2259 C2816 ) C2259_=_C2819( C2259 C2819 ) C2259_=_C2824( C2259 C2824 ) \nC2260_=_C2261( C2260 C2261 ) C2260_=_C2262( C2260 C2262 ) C2260_=_C2263( C2260 C2263 ) C2260_=_C2264( C2260 C2264 ) C2260_=_C2265( C2260 C2265 ) C2260_=_C2268( C2260 C2268 ) \nC2260_=_C2269( C2260 C2269 ) C2260_=_C2270( C2260 C2270 ) C2260_=_C2271( C2260 C2271 ) C2260_=_C3178( C2260 C3178 ) C2261_=_C2262( C2261 C2262 ) C2261_=_C2263( C2261 C2263 ) \nC2261_=_C2264( C2261 C2264 ) C2261_=_C2265( C2261 C2265 ) C2261_=_C2268( C2261 C2268 ) C2261_=_C2269( C2261 C2269 ) C2261_=_C2270( C2261 C2270 ) C2261_=_C2271( C2261 C2271 ) \nC2262_=_C2263( C2262 C2263 ) C2262_=_C2264( C2262 C2264 ) C2262_=_C2265( C2262 C2265 ) C2262_=_C2268( C2262 C2268 ) C2262_=_C2269( C2262 C2269 ) C2262_=_C2270( C2262 C2270 ) \nC2262_=_C2271( C2262 C2271 ) C2263_=_C2264( C2263 C2264 ) C2263_=_C2265( C2263 C2265 ) C2263_=_C2268( C2263 C2268 ) C2263_=_C2269( C2263 C2269 ) C2263_=_C2270( C2263 C2270 ) \nC2263_=_C2271( C2263 C2271 ) C2263_=_C3488( C2263 C3488 ) C2264_=_C2265( C2264 C2265 ) C2264_=_C2268( C2264 C2268 ) C2264_=_C2269( C2264 C2269 ) C2264_=_C2270( C2264 C2270 ) \nC2264_=_C2271( C2264 C2271 ) C2264_=_C3284( C2264 C3284 ) C2265_=_C2268( C2265 C2268 ) C2265_=_C2269( C2265 C2269 ) C2265_=_C2270( C2265 C2270 ) C2265_=_C2271( C2265 C2271 ) \nC2268_=_C2269( C2268 C2269 ) C2268_=_C2270( C2268 C2270 ) C2268_=_C2271( C2268 C2271 ) C2269_=_C2270( C2269 C2270 ) C2269_=_C2271( C2269 C2271 ) C2269_=_C4019( C2269 C4019 ) \nC2270_=_C2271( C2270 C2271 ) C2271_=_C2382( C2271 C2382 ) C2271_=_C2590( C2271 C2590 ) C2271_=_C2824( C2271 C2824 ) C2271_=_C2914( C2271 C2914 ) C2271_=_C3092( C2271 C3092 ) \nC2271_=_C3139( C2271 C3139 ) C2271_=_C3152( C2271 C3152 ) C2271_=_C3693( C2271 C3693 ) C2271_=_C3846( C2271 C3846 ) C2271_=_C3852( C2271 C3852 ) C2271_=_C3870( C2271 C3870 ) \nC2271_=_C3927( C2271 C3927 ) C2271_=_C3936( C2271 C3936 ) C2271_=_C4015( C2271 C4015 ) C2271_=_C4019( C2271 C4019 ) C2271_=_C4067( C2271 C4067 ) C2302_=_C2304( C2302 C2304 ) \nC2302_=_C2306( C2302 C2306 ) C2302_=_C2430( C2302 C2430 ) C2302_=_C2773(</w:t>
      </w:r>
    </w:p>
    <w:p>
      <w:pPr>
        <w:pStyle w:val="PreformattedText"/>
        <w:bidi w:val="0"/>
        <w:spacing w:before="0" w:after="0"/>
        <w:jc w:val="left"/>
        <w:rPr/>
      </w:pPr>
      <w:r>
        <w:rPr/>
        <w:t xml:space="preserve"> </w:t>
      </w:r>
      <w:r>
        <w:rPr/>
        <w:t>C2302 C2773 ) C2302_=_C2816( C2302 C2816 ) C2302_=_C3082( C2302 C3082 ) C2302_=_C3211( C2302 C3211 ) \nC2302_=_C3719( C2302 C3719 ) C2302_=_C3786( C2302 C3786 ) C2302_=_C3834( C2302 C3834 ) C2302_=_C3841( C2302 C3841 ) C2302_=_C3844( C2302 C3844 ) C2302_=_C3845( C2302 C3845 ) \nC2302_=_C3846( C2302 C3846 ) C2304_=_C2306( C2304 C2306 ) C2304_=_C2435( C2304 C2435 ) C2304_=_C2776( C2304 C2776 ) C2304_=_C2842( C2304 C2842 ) C2304_=_C2875( C2304 C2875 ) \nC2304_=_C3032( C2304 C3032 ) C2304_=_C3288( C2304 C3288 ) C2304_=_C3427( C2304 C3427 ) C2304_=_C3658( C2304 C3658 ) C2304_=_C3757( C2304 C3757 ) C2304_=_C3792( C2304 C3792 ) \nC2304_=_C3807( C2304 C3807 ) C2304_=_C4059( C2304 C4059 ) C2304_=_C4060( C2304 C4060 ) C2304_=_C4062( C2304 C4062 ) C2306_=_C2436( C2306 C2436 ) C2306_=_C2608( C2306 C2608 ) \nC2306_=_C2701( C2306 C2701 ) C2306_=_C2780( C2306 C2780 ) C2306_=_C2928( C2306 C2928 ) C2306_=_C3093( C2306 C3093 ) C2306_=_C3220( C2306 C3220 ) C2306_=_C3488( C2306 C3488 ) \nC2306_=_C3683( C2306 C3683 ) C2306_=_C3727( C2306 C3727 ) C2306_=_C3794( C2306 C3794 ) C2306_=_C3833( C2306 C3833 ) C2306_=_C3839( C2306 C3839 ) C2306_=_C3860( C2306 C3860 ) \nC2306_=_C3887( C2306 C3887 ) C2306_=_C4079( C2306 C4079 ) C2306_=_C4084( C2306 C4084 ) C2306_=_C4099( C2306 C4099 ) C2322_=_C2355( C2322 C2355 ) C2322_=_C2657( C2322 C2657 ) \nC2322_=_C2674( C2322 C2674 ) C2322_=_C2711( C2322 C2711 ) C2322_=_C2819( C2322 C2819 ) C2322_=_C2871( C2322 C2871 ) C2322_=_C3178( C2322 C3178 ) C2322_=_C3260( C2322 C3260 ) \nC2322_=_C3298( C2322 C3298 ) C2322_=_C3603( C2322 C3603 ) C2322_=_C3776( C2322 C3776 ) C2322_=_C3817( C2322 C3817 ) C2322_=_C3934( C2322 C3934 ) C2322_=_C3935( C2322 C3935 ) \nC2322_=_C3936( C2322 C3936 ) C2355_=_C2657( C2355 C2657 ) C2355_=_C2674( C2355 C2674 ) C2355_=_C2711( C2355 C2711 ) C2355_=_C2819( C2355 C2819 ) C2355_=_C2871( C2355 C2871 ) \nC2355_=_C3178( C2355 C3178 ) C2355_=_C3260( C2355 C3260 ) C2355_=_C3298( C2355 C3298 ) C2355_=_C3603( C2355 C3603 ) C2355_=_C3776( C2355 C3776 ) C2355_=_C3817( C2355 C3817 ) \nC2355_=_C3934( C2355 C3934 ) C2355_=_C3935( C2355 C3935 ) C2355_=_C3936( C2355 C3936 ) C2382_=_C2590( C2382 C2590 ) C2382_=_C2824( C2382 C2824 ) C2382_=_C2914( C2382 C2914 ) \nC2382_=_C3092( C2382 C3092 ) C2382_=_C3139( C2382 C3139 ) C2382_=_C3152( C2382 C3152 ) C2382_=_C3693( C2382 C3693 ) C2382_=_C3846( C2382 C3846 ) C2382_=_C3852( C2382 C3852 ) \nC2382_=_C3870( C2382 C3870 ) C2382_=_C3927( C2382 C3927 ) C2382_=_C3936( C2382 C3936 ) C2382_=_C4015( C2382 C4015 ) C2382_=_C4019( C2382 C4019 ) C2382_=_C4067( C2382 C4067 ) \nC2418_=_C2519( C2418 C2519 ) C2418_=_C2912( C2418 C2912 ) C2418_=_C2990( C2418 C2990 ) C2418_=_C3089( C2418 C3089 ) C2418_=_C3137( C2418 C3137 ) C2418_=_C3165( C2418 C3165 ) \nC2418_=_C3339( C2418 C3339 ) C2418_=_C3409( C2418 C3409 ) C2418_=_C3519( C2418 C3519 ) C2418_=_C3767( C2418 C3767 ) C2418_=_C3868( C2418 C3868 ) C2418_=_C3925( C2418 C3925 ) \nC2418_=_C4013( C2418 C4013 ) C2418_=_C4066( C2418 C4066 ) C2418_=_C4090( C2418 C4090 ) C2430_=_C2435( C2430 C2435 ) C2430_=_C2436( C2430 C2436 ) C2430_=_C2773( C2430 C2773 ) \nC2430_=_C2816( C2430 C2816 ) C2430_=_C3082( C2430 C3082 ) C2430_=_C3211( C2430 C3211 ) C2430_=_C3719( C2430 C3719 ) C2430_=_C3786( C2430 C3786 ) C2430_=_C3834( C2430 C3834 ) \nC2430_=_C3841( C2430 C3841 ) C2430_=_C3844( C2430 C3844 ) C2430_=_C3845( C2430 C3845 ) C2430_=_C3846( C2430 C3846 ) C2435_=_C2436( C2435 C2436 ) C2435_=_C2776( C2435 C2776 ) \nC2435_=_C2842( C2435 C2842 ) C2435_=_C2875( C2435 C2875 ) C2435_=_C3032( C2435 C3032 ) C2435_=_C3288( C2435 C3288 ) C2435_=_C3427( C2435 C3427 ) C2435_=_C3658( C2435 C3658 ) \nC2435_=_C3757( C2435 C3757 ) C2435_=_C3792( C2435 C3792 ) C2435_=_C3807( C2435 C3807 ) C2435_=_C4059( C2435 C4059 ) C2435_=_C4060( C2435 C4060 ) C2435_=_C4062( C2435 C4062 ) \nC2436_=_C2608( C2436 C2608 ) C2436_=_C2701( C2436 C2701 ) C2436_=_C2780( C2436 C2780 ) C2436_=_C2928( C2436 C2928 ) C2436_=_C3093( C2436 C3093 ) C2436_=_C3220( C2436 C3220 ) \nC2436_=_C3488( C2436 C3488 ) C2436_=_C3683( C2436 C3683 ) C2436_=_C3727( C2436 C3727 ) C2436_=_C3794( C2436 C3794 ) C2436_=_C3833( C2436 C3833 ) C2436_=_C3839( C2436 C3839 ) \nC2436_=_C3860( C2436 C3860 ) C2436_=_C3887( C2436 C3887 ) C2436_=_C4079( C2436 C4079 ) C2436_=_C4084( C2436 C4084 ) C2436_=_C4099( C2436 C4099 ) C2445_=_C2833( C2445 C2833 ) \nC2445_=_C3058( C2445 C3058 ) C2445_=_C3113( C2445 C3113 ) C2445_=_C3186( C2445 C3186 ) C2445_=_C3281( C2445 C3281 ) C2445_=_C3282( C2445 C3282 ) C2445_=_C3283( C2445 C3283 ) \nC2445_=_C3284( C2445 C3284 ) C2445_=_C3285( C2445 C3285 ) C2445_=_C3286( C2445 C3286 ) C2445_=_C3287( C2445 C3287 ) C2445_=_C3288( C2445 C3288 ) C2445_=_C3289( C2445 C3289 ) \nC2519_=_C2912( C2519 C2912 ) C2519_=_C2990( C2519 C2990 ) C2519_=_C3089( C2519 C3089 ) C2519_=_C3137( C2519 C3137 ) C2519_=_C3165( C2519 C3165 ) C2519_=_C3339( C2519 C3339 ) \nC2519_=_C3409( C2519 C3409 ) C2519_=_C3519( C2519 C3519 ) C2519_=_C3767( C2519 C3767 ) C2519_=_C3868( C2519 C3868 ) C2519_=_C3925( C2519 C3925 ) C2519_=_C4013( C2519 C4013 ) \nC2519_=_C4066( C2519 C4066 ) C2519_=_C4090( C2519 C4090 ) C2590_=_C2824( C2590 C2824 ) C2590_=_C2914( C2590 C2914 ) C2590_=_C3092( C2590 C3092 ) C2590_=_C3139( C2590 C3139 ) \nC2590_=_C3152( C2590 C3152 ) C2590_=_C3693( C2590 C3693 ) C2590_=_C3846( C2590 C3846 ) C2590_=_C3852( C2590 C3852 ) C2590_=_C3870( C2590 C3870 ) C2590_=_C3927( C2590 C3927 ) \nC2590_=_C3936( C2590 C3936 ) C2590_=_C4015( C2590 C4015 ) C2590_=_C4019( C2590 C4019 ) C2590_=_C4067( C2590 C4067 ) C2603_=_C2608( C2603 C2608 ) C2603_=_C2854( C2603 C2854 ) \nC2603_=_C2985( C2603 C2985 ) C2603_=_C3001( C2603 C3001 ) C2603_=_C3405( C2603 C3405 ) C2603_=_C3425( C2603 C3425 ) C2603_=_C3513( C2603 C3513 ) C2603_=_C3733( C2603 C3733 ) \nC2603_=_C3898( C2603 C3898 ) C2603_=_C3899( C2603 C3899 ) C2608_=_C2701( C2608 C2701 ) C2608_=_C2780( C2608 C2780 ) C2608_=_C2928( C2608 C2928 ) C2608_=_C3093( C2608 C3093 ) \nC2608_=_C3220( C2608 C3220 ) C2608_=_C3488( C2608 C3488 ) C2608_=_C3683( C2608 C3683 ) C2608_=_C3727( C2608 C3727 ) C2608_=_C3794( C2608 C3794 ) C2608_=_C3833( C2608 C3833 ) \nC2608_=_C3839( C2608 C3839 ) C2608_=_C3860( C2608 C3860 ) C2608_=_C3887( C2608 C3887 ) C2608_=_C4079( C2608 C4079 ) C2608_=_C4084( C2608 C4084 ) C2608_=_C4099( C2608 C4099 ) \nC2657_=_C2674( C2657 C2674 ) C2657_=_C2711( C2657 C2711 ) C2657_=_C2819( C2657 C2819 ) C2657_=_C2871( C2657 C2871 ) C2657_=_C3178( C2657 C3178 ) C2657_=_C3260( C2657 C3260 ) \nC2657_=_C3298( C2657 C3298 ) C2657_=_C3603( C2657 C3603 ) C2657_=_C3776( C2657 C3776 ) C2657_=_C3817( C2657 C3817 ) C2657_=_C3934( C2657 C3934 ) C2657_=_C3935( C2657 C3935 ) \nC2657_=_C3936( C2657 C3936 ) C2674_=_C2711( C2674 C2711 ) C2674_=_C2819( C2674 C2819 ) C2674_=_C2871( C2674 C2871 ) C2674_=_C3178( C2674 C3178 ) C2674_=_C3260( C2674 C3260 ) \nC2674_=_C3298( C2674 C3298 ) C2674_=_C3603( C2674 C3603 ) C2674_=_C3776( C2674 C3776 ) C2674_=_C3817( C2674 C3817 ) C2674_=_C3934( C2674 C3934 ) C2674_=_C3935( C2674 C3935 ) \nC2674_=_C3936( C2674 C3936 ) C2701_=_C2780( C2701 C2780 ) C2701_=_C2928( C2701 C2928 ) C2701_=_C3093( C2701 C3093 ) C2701_=_C3220( C2701 C3220 ) C2701_=_C3488( C2701 C3488 ) \nC2701_=_C3683( C2701 C3683 ) C2701_=_C3727( C2701 C3727 ) C2701_=_C3794( C2701 C3794 ) C2701_=_C3833( C2701 C3833 ) C2701_=_C3839( C2701 C3839 ) C2701_=_C3860( C2701 C3860 ) \nC2701_=_C3887( C2701 C3887 ) C2701_=_C4079( C2701 C4079 ) C2701_=_C4084( C2701 C4084 ) C2701_=_C4099( C2701 C4099 ) C2711_=_C2819( C2711 C2819 ) C2711_=_C2871( C2711 C2871 ) \nC2711_=_C3178( C2711 C3178 ) C2711_=_C3260( C2711 C3260 ) C2711_=_C3298( C2711 C3298 ) C2711_=_C3603( C2711 C3603 ) C2711_=_C3776( C2711 C3776 ) C2711_=_C3817( C2711 C3817 ) \nC2711_=_C3934( C2711 C3934 ) C2711_=_C3935( C2711 C3935 ) C2711_=_C3936( C2711 C3936 ) C2773_=_C2776( C2773 C2776 ) C2773_=_C2780( C2773 C2780 ) C2773_=_C2816( C2773 C2816 ) \nC2773_=_C3082( C2773 C3082 ) C2773_=_C3211( C2773 C3211 ) C2773_=_C3719( C2773 C3719 ) C2773_=_C3786( C2773 C3786 ) C2773_=_C3834( C2773 C3834 ) C2773_=_C3841( C2773 C3841 ) \nC2773_=_C3844( C2773 C3844 ) C2773_=_C3845( C2773 C3845 ) C2773_=_C3846( C2773 C3846 ) C2776_=_C2780( C2776 C2780 ) C2776_=_C2842( C2776 C2842 ) C2776_=_C2875( C2776 C2875 ) \nC2776_=_C3032( C2776 C3032 ) C2776_=_C3288( C2776 C3288 ) C2776_=_C3427( C2776 C3427 ) C2776_=_C3658( C2776 C3658 ) C2776_=_C3757( C2776 C3757 ) C2776_=_C3792( C2776 C3792 ) \nC2776_=_C3807( C2776 C3807 ) C2776_=_C4059( C2776 C4059 ) C2776_=_C4060( C2776 C4060 ) C2776_=_C4062( C2776 C4062 ) C2780_=_C2928( C2780 C2928 ) C2780_=_C3093( C2780 C3093 ) \nC2780_=_C3220( C2780 C3220 ) C2780_=_C3488( C2780 C3488 ) C2780_=_C3683( C2780 C3683 ) C2780_=_C3727( C2780 C3727 ) C2780_=_C3794( C2780 C3794 ) C2780_=_C3833( C2780 C3833 ) \nC2780_=_C3839( C2780 C3839 ) C2780_=_C3860( C2780 C3860 ) C2780_=_C3887( C2780 C3887 ) C2780_=_C4079( C2780 C4079 ) C2780_=_C4084( C2780 C4084 ) C2780_=_C4099( C2780 C4099 ) \nC2816_=_C2819( C2816 C2819 ) C2816_=_C2824( C2816 C2824 ) C2816_=_C3082( C2816 C3082 ) C2816_=_C3211( C2816 C3211 ) C2816_=_C3719( C2816 C3719 ) C2816_=_C3786( C2816 C3786 ) \nC2816_=_C3834( C2816 C3834 ) C2816_=_C3841( C2816 C3841 ) C2816_=_C3844( C2816 C3844 ) C2816_=_C3845( C2816 C3845 ) C2816_=_C3846( C2816 C3846 ) C2819_=_C2824( C2819 C2824 ) \nC2819_=_C2871( C2819 C2871 ) C2819_=_C3178( C2819 C3178 ) C2819_=_C3260( C2819 C3260 ) C2819_=_C3298( C2819 C3298 ) C2819_=_C3603( C2819 C3603 ) C2819_=_C3776( C2819 C3776 ) \nC2819_=_C3817( C2819 C3817 ) C2819_=_C3934( C2819 C3934 ) C2819_=_C3935( C2819 C3935 ) C2819_=_C3936( C2819 C3936 ) C2824_=_C2914( C2824 C2914 ) C2824_=_C3092( C2824 C3092 ) \nC2824_=_C3139( C2824 C3139 ) C2824_=_C3152( C2824 C3152 ) C2824_=_C3693( C2824 C3693 ) C2824_=_C3846( C2824 C3846 ) C2824_=_C3852( C2824 C3852 ) C2824_=_C3870( C2824 C3870 ) \nC2824_=_C3927( C2824 C3927 ) C2824_=_C3936( C2824 C3936 ) C2824_=_C4015( C2824 C4015 ) C2824_=_C4019( C2824 C4019 ) C2824_=_C4067(</w:t>
      </w:r>
    </w:p>
    <w:p>
      <w:pPr>
        <w:pStyle w:val="PreformattedText"/>
        <w:bidi w:val="0"/>
        <w:spacing w:before="0" w:after="0"/>
        <w:jc w:val="left"/>
        <w:rPr/>
      </w:pPr>
      <w:r>
        <w:rPr/>
        <w:t xml:space="preserve"> </w:t>
      </w:r>
      <w:r>
        <w:rPr/>
        <w:t>C2824 C4067 ) C2830_=_C2833( C2830 C2833 ) \nC2830_=_C2842( C2830 C2842 ) C2830_=_C3021( C2830 C3021 ) C2830_=_C3022( C2830 C3022 ) C2830_=_C3023( C2830 C3023 ) C2830_=_C3024( C2830 C3024 ) C2830_=_C3025( C2830 C3025 ) \nC2830_=_C3026( C2830 C3026 ) C2830_=_C3027( C2830 C3027 ) C2830_=_C3028( C2830 C3028 ) C2830_=_C3029( C2830 C3029 ) C2830_=_C3030( C2830 C3030 ) C2830_=_C3031( C2830 C3031 ) \nC2830_=_C3032( C2830 C3032 ) C2830_=_C3033( C2830 C3033 ) C2830_=_C3034( C2830 C3034 ) C2830_=_C3035( C2830 C3035 ) C2830_=_C3036( C2830 C3036 ) C2833_=_C2842( C2833 C2842 ) \nC2833_=_C3058( C2833 C3058 ) C2833_=_C3113( C2833 C3113 ) C2833_=_C3186( C2833 C3186 ) C2833_=_C3281( C2833 C3281 ) C2833_=_C3282( C2833 C3282 ) C2833_=_C3283( C2833 C3283 ) \nC2833_=_C3284( C2833 C3284 ) C2833_=_C3285( C2833 C3285 ) C2833_=_C3286( C2833 C3286 ) C2833_=_C3287( C2833 C3287 ) C2833_=_C3288( C2833 C3288 ) C2833_=_C3289( C2833 C3289 ) \nC2842_=_C2875( C2842 C2875 ) C2842_=_C3032( C2842 C3032 ) C2842_=_C3288( C2842 C3288 ) C2842_=_C3427( C2842 C3427 ) C2842_=_C3658( C2842 C3658 ) C2842_=_C3757( C2842 C3757 ) \nC2842_=_C3792( C2842 C3792 ) C2842_=_C3807( C2842 C3807 ) C2842_=_C4059( C2842 C4059 ) C2842_=_C4060( C2842 C4060 ) C2842_=_C4062( C2842 C4062 ) C2854_=_C2985( C2854 C2985 ) \nC2854_=_C3001( C2854 C3001 ) C2854_=_C3405( C2854 C3405 ) C2854_=_C3425( C2854 C3425 ) C2854_=_C3513( C2854 C3513 ) C2854_=_C3733( C2854 C3733 ) C2854_=_C3898( C2854 C3898 ) \nC2854_=_C3899( C2854 C3899 ) C2871_=_C2875( C2871 C2875 ) C2871_=_C3178( C2871 C3178 ) C2871_=_C3260( C2871 C3260 ) C2871_=_C3298( C2871 C3298 ) C2871_=_C3603( C2871 C3603 ) \nC2871_=_C3776( C2871 C3776 ) C2871_=_C3817( C2871 C3817 ) C2871_=_C3934( C2871 C3934 ) C2871_=_C3935( C2871 C3935 ) C2871_=_C3936( C2871 C3936 ) C2875_=_C3032( C2875 C3032 ) \nC2875_=_C3288( C2875 C3288 ) C2875_=_C3427( C2875 C3427 ) C2875_=_C3658( C2875 C3658 ) C2875_=_C3757( C2875 C3757 ) C2875_=_C3792( C2875 C3792 ) C2875_=_C3807( C2875 C3807 ) \nC2875_=_C4059( C2875 C4059 ) C2875_=_C4060( C2875 C4060 ) C2875_=_C4062( C2875 C4062 ) C2912_=_C2914( C2912 C2914 ) C2912_=_C2990( C2912 C2990 ) C2912_=_C3089( C2912 C3089 ) \nC2912_=_C3137( C2912 C3137 ) C2912_=_C3165( C2912 C3165 ) C2912_=_C3339( C2912 C3339 ) C2912_=_C3409( C2912 C3409 ) C2912_=_C3519( C2912 C3519 ) C2912_=_C3767( C2912 C3767 ) \nC2912_=_C3868( C2912 C3868 ) C2912_=_C3925( C2912 C3925 ) C2912_=_C4013( C2912 C4013 ) C2912_=_C4066( C2912 C4066 ) C2912_=_C4090( C2912 C4090 ) C2914_=_C3092( C2914 C3092 ) \nC2914_=_C3139( C2914 C3139 ) C2914_=_C3152( C2914 C3152 ) C2914_=_C3693( C2914 C3693 ) C2914_=_C3846( C2914 C3846 ) C2914_=_C3852( C2914 C3852 ) C2914_=_C3870( C2914 C3870 ) \nC2914_=_C3927( C2914 C3927 ) C2914_=_C3936( C2914 C3936 ) C2914_=_C4015( C2914 C4015 ) C2914_=_C4019( C2914 C4019 ) C2914_=_C4067( C2914 C4067 ) C2928_=_C3093( C2928 C3093 ) \nC2928_=_C3220( C2928 C3220 ) C2928_=_C3488( C2928 C3488 ) C2928_=_C3683( C2928 C3683 ) C2928_=_C3727( C2928 C3727 ) C2928_=_C3794( C2928 C3794 ) C2928_=_C3833( C2928 C3833 ) \nC2928_=_C3839( C2928 C3839 ) C2928_=_C3860( C2928 C3860 ) C2928_=_C3887( C2928 C3887 ) C2928_=_C4079( C2928 C4079 ) C2928_=_C4084( C2928 C4084 ) C2928_=_C4099( C2928 C4099 ) \nC2985_=_C2990( C2985 C2990 ) C2985_=_C3001( C2985 C3001 ) C2985_=_C3405( C2985 C3405 ) C2985_=_C3425( C2985 C3425 ) C2985_=_C3513( C2985 C3513 ) C2985_=_C3733( C2985 C3733 ) \nC2985_=_C3898( C2985 C3898 ) C2985_=_C3899( C2985 C3899 ) C2990_=_C3089( C2990 C3089 ) C2990_=_C3137( C2990 C3137 ) C2990_=_C3165( C2990 C3165 ) C2990_=_C3339( C2990 C3339 ) \nC2990_=_C3409( C2990 C3409 ) C2990_=_C3519( C2990 C3519 ) C2990_=_C3767( C2990 C3767 ) C2990_=_C3868( C2990 C3868 ) C2990_=_C3925( C2990 C3925 ) C2990_=_C4013( C2990 C4013 ) \nC2990_=_C4066( C2990 C4066 ) C2990_=_C4090( C2990 C4090 ) C3001_=_C3405( C3001 C3405 ) C3001_=_C3425( C3001 C3425 ) C3001_=_C3513( C3001 C3513 ) C3001_=_C3733( C3001 C3733 ) \nC3001_=_C3898( C3001 C3898 ) C3001_=_C3899( C3001 C3899 ) C3021_=_C3022( C3021 C3022 ) C3021_=_C3023( C3021 C3023 ) C3021_=_C3024( C3021 C3024 ) C3021_=_C3025( C3021 C3025 ) \nC3021_=_C3026( C3021 C3026 ) C3021_=_C3027( C3021 C3027 ) C3021_=_C3028( C3021 C3028 ) C3021_=_C3029( C3021 C3029 ) C3021_=_C3030( C3021 C3030 ) C3021_=_C3031( C3021 C3031 ) \nC3021_=_C3032( C3021 C3032 ) C3021_=_C3033( C3021 C3033 ) C3021_=_C3034( C3021 C3034 ) C3021_=_C3035( C3021 C3035 ) C3021_=_C3036( C3021 C3036 ) C3022_=_C3023( C3022 C3023 ) \nC3022_=_C3024( C3022 C3024 ) C3022_=_C3025( C3022 C3025 ) C3022_=_C3026( C3022 C3026 ) C3022_=_C3027( C3022 C3027 ) C3022_=_C3028( C3022 C3028 ) C3022_=_C3029( C3022 C3029 ) \nC3022_=_C3030( C3022 C3030 ) C3022_=_C3031( C3022 C3031 ) C3022_=_C3032( C3022 C3032 ) C3022_=_C3033( C3022 C3033 ) C3022_=_C3034( C3022 C3034 ) C3022_=_C3035( C3022 C3035 ) \nC3022_=_C3036( C3022 C3036 ) C3023_=_C3024( C3023 C3024 ) C3023_=_C3025( C3023 C3025 ) C3023_=_C3026( C3023 C3026 ) C3023_=_C3027( C3023 C3027 ) C3023_=_C3028( C3023 C3028 ) \nC3023_=_C3029( C3023 C3029 ) C3023_=_C3030( C3023 C3030 ) C3023_=_C3031( C3023 C3031 ) C3023_=_C3032( C3023 C3032 ) C3023_=_C3033( C3023 C3033 ) C3023_=_C3034( C3023 C3034 ) \nC3023_=_C3035( C3023 C3035 ) C3023_=_C3036( C3023 C3036 ) C3023_=_C3513( C3023 C3513 ) C3023_=_C3519( C3023 C3519 ) C3024_=_C3025( C3024 C3025 ) C3024_=_C3026( C3024 C3026 ) \nC3024_=_C3027( C3024 C3027 ) C3024_=_C3028( C3024 C3028 ) C3024_=_C3029( C3024 C3029 ) C3024_=_C3030( C3024 C3030 ) C3024_=_C3031( C3024 C3031 ) C3024_=_C3032( C3024 C3032 ) \nC3024_=_C3033( C3024 C3033 ) C3024_=_C3034( C3024 C3034 ) C3024_=_C3035( C3024 C3035 ) C3024_=_C3036( C3024 C3036 ) C3024_=_C3282( C3024 C3282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283( C3025 C3283 ) C3025_=_C3658( C3025 C3658 ) \nC3026_=_C3027( C3026 C3027 ) C3026_=_C3028( C3026 C3028 ) C3026_=_C3029( C3026 C3029 ) C3026_=_C3030( C3026 C3030 ) C3026_=_C3031( C3026 C3031 ) C3026_=_C3032( C3026 C3032 ) \nC3026_=_C3033( C3026 C3033 ) C3026_=_C3034( C3026 C3034 ) C3026_=_C3035( C3026 C3035 ) C3026_=_C3036( C3026 C3036 ) C3026_=_C3693( C3026 C3693 ) C3027_=_C3028( C3027 C3028 ) \nC3027_=_C3029( C3027 C3029 ) C3027_=_C3030( C3027 C3030 ) C3027_=_C3031( C3027 C3031 ) C3027_=_C3032( C3027 C3032 ) C3027_=_C3033( C3027 C3033 ) C3027_=_C3034( C3027 C3034 ) \nC3027_=_C3035( C3027 C3035 ) C3027_=_C3036( C3027 C3036 ) C3028_=_C3029( C3028 C3029 ) C3028_=_C3030( C3028 C3030 ) C3028_=_C3031( C3028 C3031 ) C3028_=_C3032( C3028 C3032 ) \nC3028_=_C3033( C3028 C3033 ) C3028_=_C3034( C3028 C3034 ) C3028_=_C3035( C3028 C3035 ) C3028_=_C3036( C3028 C3036 ) C3028_=_C3285( C3028 C3285 ) C3028_=_C3757( C3028 C3757 ) \nC3029_=_C3030( C3029 C3030 ) C3029_=_C3031( C3029 C3031 ) C3029_=_C3032( C3029 C3032 ) C3029_=_C3033( C3029 C3033 ) C3029_=_C3034( C3029 C3034 ) C3029_=_C3035( C3029 C3035 ) \nC3029_=_C3036( C3029 C3036 ) C3029_=_C3833( C3029 C3833 ) C3030_=_C3031( C3030 C3031 ) C3030_=_C3032( C3030 C3032 ) C3030_=_C3033( C3030 C3033 ) C3030_=_C3034( C3030 C3034 ) \nC3030_=_C3035( C3030 C3035 ) C3030_=_C3036( C3030 C3036 ) C3031_=_C3032( C3031 C3032 ) C3031_=_C3033( C3031 C3033 ) C3031_=_C3034( C3031 C3034 ) C3031_=_C3035( C3031 C3035 ) \nC3031_=_C3036( C3031 C3036 ) C3032_=_C3033( C3032 C3033 ) C3032_=_C3034( C3032 C3034 ) C3032_=_C3035( C3032 C3035 ) C3032_=_C3036( C3032 C3036 ) C3032_=_C3288( C3032 C3288 ) \nC3032_=_C3427( C3032 C3427 ) C3032_=_C3658( C3032 C3658 ) C3032_=_C3757( C3032 C3757 ) C3032_=_C3792( C3032 C3792 ) C3032_=_C3807( C3032 C3807 ) C3032_=_C4059( C3032 C4059 ) \nC3032_=_C4060( C3032 C4060 ) C3032_=_C4062( C3032 C4062 ) C3033_=_C3034( C3033 C3034 ) C3033_=_C3035( C3033 C3035 ) C3033_=_C3036( C3033 C3036 ) C3034_=_C3035( C3034 C3035 ) \nC3034_=_C3036( C3034 C3036 ) C3035_=_C3036( C3035 C3036 ) C3036_=_C3289( C3036 C3289 ) C3036_=_C4060( C3036 C4060 ) C3058_=_C3113( C3058 C3113 ) C3058_=_C3186( C3058 C3186 ) \nC3058_=_C3281( C3058 C3281 ) C3058_=_C3282( C3058 C3282 ) C3058_=_C3283( C3058 C3283 ) C3058_=_C3284( C3058 C3284 ) C3058_=_C3285( C3058 C3285 ) C3058_=_C3286( C3058 C3286 ) \nC3058_=_C3287( C3058 C3287 ) C3058_=_C3288( C3058 C3288 ) C3058_=_C3289( C3058 C3289 ) C3082_=_C3089( C3082 C3089 ) C3082_=_C3092( C3082 C3092 ) C3082_=_C3093( C3082 C3093 ) \nC3082_=_C3211( C3082 C3211 ) C3082_=_C3719( C3082 C3719 ) C3082_=_C3786( C3082 C3786 ) C3082_=_C3834( C3082 C3834 ) C3082_=_C3841( C3082 C3841 ) C3082_=_C3844( C3082 C3844 ) \nC3082_=_C3845( C3082 C3845 ) C3082_=_C3846( C3082 C3846 ) C3089_=_C3092( C3089 C3092 ) C3089_=_C3093( C3089 C3093 ) C3089_=_C3137( C3089 C3137 ) C3089_=_C3165( C3089 C3165 ) \nC3089_=_C3339( C3089 C3339 ) C3089_=_C3409( C3089 C3409 ) C3089_=_C3519( C3089 C3519 ) C3089_=_C3767( C3089 C3767 ) C3089_=_C3868( C3089 C3868 ) C3089_=_C3925( C3089 C3925 ) \nC3089_=_C4013( C3089 C4013 ) C3089_=_C4066( C3089 C4066 ) C3089_=_C4090( C3089 C4090 ) C3092_=_C3093( C3092 C3093 ) C3092_=_C3139( C3092 C3139 ) C3092_=_C3152( C3092 C3152 ) \nC3092_=_C3693( C3092 C3693 ) C3092_=_C3846( C3092 C3846 ) C3092_=_C3852( C3092 C3852 ) C3092_=_C3870( C3092 C3870 ) C3092_=_C3927( C3092 C3927 ) C3092_=_C3936( C3092 C3936 ) \nC3092_=_C4015( C3092 C4015 ) C3092_=_C4019( C3092 C4019 ) C3092_=_C4067( C3092 C4067 ) C3093_=_C3220( C3093 C3220 ) C3093_=_C3488( C3093 C3488 ) C3093_=_C3683( C3093 C3683 ) \nC3093_=_C3727( C3093 C3727 ) C3093_=_C3794( C3093 C3794 ) C3093_=_C3833( C3093 C3833 ) C3093_=_C3839( C3093 C3839 ) C3093_=_C3860( C3093 C3860 ) C3093_=_C3887( C3093 C3887 ) \nC3093_=_C4079( C3093 C4079 ) C3093_=_C4084( C3093 C4084 ) C3093_=_C4099( C3093 C4099 ) C3113_=_C3186( C3113 C3186 ) C3113_=_C3281( C3113 C3281 ) C3113_=_C3282( C3113 C3282 ) \nC3113_=_C3283(</w:t>
      </w:r>
    </w:p>
    <w:p>
      <w:pPr>
        <w:pStyle w:val="PreformattedText"/>
        <w:bidi w:val="0"/>
        <w:spacing w:before="0" w:after="0"/>
        <w:jc w:val="left"/>
        <w:rPr/>
      </w:pPr>
      <w:r>
        <w:rPr/>
        <w:t xml:space="preserve"> </w:t>
      </w:r>
      <w:r>
        <w:rPr/>
        <w:t>C3113 C3283 ) C3113_=_C3284( C3113 C3284 ) C3113_=_C3285( C3113 C3285 ) C3113_=_C3286( C3113 C3286 ) C3113_=_C3287( C3113 C3287 ) C3113_=_C3288( C3113 C3288 ) \nC3113_=_C3289( C3113 C3289 ) C3137_=_C3139( C3137 C3139 ) C3137_=_C3165( C3137 C3165 ) C3137_=_C3339( C3137 C3339 ) C3137_=_C3409( C3137 C3409 ) C3137_=_C3519( C3137 C3519 ) \nC3137_=_C3767( C3137 C3767 ) C3137_=_C3868( C3137 C3868 ) C3137_=_C3925( C3137 C3925 ) C3137_=_C4013( C3137 C4013 ) C3137_=_C4066( C3137 C4066 ) C3137_=_C4090( C3137 C4090 ) \nC3139_=_C3152( C3139 C3152 ) C3139_=_C3693( C3139 C3693 ) C3139_=_C3846( C3139 C3846 ) C3139_=_C3852( C3139 C3852 ) C3139_=_C3870( C3139 C3870 ) C3139_=_C3927( C3139 C3927 ) \nC3139_=_C3936( C3139 C3936 ) C3139_=_C4015( C3139 C4015 ) C3139_=_C4019( C3139 C4019 ) C3139_=_C4067( C3139 C4067 ) C3152_=_C3693( C3152 C3693 ) C3152_=_C3846( C3152 C3846 ) \nC3152_=_C3852( C3152 C3852 ) C3152_=_C3870( C3152 C3870 ) C3152_=_C3927( C3152 C3927 ) C3152_=_C3936( C3152 C3936 ) C3152_=_C4015( C3152 C4015 ) C3152_=_C4019( C3152 C4019 ) \nC3152_=_C4067( C3152 C4067 ) C3165_=_C3339( C3165 C3339 ) C3165_=_C3409( C3165 C3409 ) C3165_=_C3519( C3165 C3519 ) C3165_=_C3767( C3165 C3767 ) C3165_=_C3868( C3165 C3868 ) \nC3165_=_C3925( C3165 C3925 ) C3165_=_C4013( C3165 C4013 ) C3165_=_C4066( C3165 C4066 ) C3165_=_C4090( C3165 C4090 ) C3178_=_C3260( C3178 C3260 ) C3178_=_C3298( C3178 C3298 ) \nC3178_=_C3603( C3178 C3603 ) C3178_=_C3776( C3178 C3776 ) C3178_=_C3817( C3178 C3817 ) C3178_=_C3934( C3178 C3934 ) C3178_=_C3935( C3178 C3935 ) C3178_=_C3936( C3178 C3936 ) \nC3186_=_C3281( C3186 C3281 ) C3186_=_C3282( C3186 C3282 ) C3186_=_C3283( C3186 C3283 ) C3186_=_C3284( C3186 C3284 ) C3186_=_C3285( C3186 C3285 ) C3186_=_C3286( C3186 C3286 ) \nC3186_=_C3287( C3186 C3287 ) C3186_=_C3288( C3186 C3288 ) C3186_=_C3289( C3186 C3289 ) C3211_=_C3220( C3211 C3220 ) C3211_=_C3719( C3211 C3719 ) C3211_=_C3786( C3211 C3786 ) \nC3211_=_C3834( C3211 C3834 ) C3211_=_C3841( C3211 C3841 ) C3211_=_C3844( C3211 C3844 ) C3211_=_C3845( C3211 C3845 ) C3211_=_C3846( C3211 C3846 ) C3220_=_C3488( C3220 C3488 ) \nC3220_=_C3683( C3220 C3683 ) C3220_=_C3727( C3220 C3727 ) C3220_=_C3794( C3220 C3794 ) C3220_=_C3833( C3220 C3833 ) C3220_=_C3839( C3220 C3839 ) C3220_=_C3860( C3220 C3860 ) \nC3220_=_C3887( C3220 C3887 ) C3220_=_C4079( C3220 C4079 ) C3220_=_C4084( C3220 C4084 ) C3220_=_C4099( C3220 C4099 ) C3260_=_C3298( C3260 C3298 ) C3260_=_C3603( C3260 C3603 ) \nC3260_=_C3776( C3260 C3776 ) C3260_=_C3817( C3260 C3817 ) C3260_=_C3934( C3260 C3934 ) C3260_=_C3935( C3260 C3935 ) C3260_=_C3936( C3260 C3936 ) C3281_=_C3282( C3281 C3282 ) \nC3281_=_C3283( C3281 C3283 ) C3281_=_C3284( C3281 C3284 ) C3281_=_C3285( C3281 C3285 ) C3281_=_C3286( C3281 C3286 ) C3281_=_C3287( C3281 C3287 ) C3281_=_C3288( C3281 C3288 ) \nC3281_=_C3289( C3281 C3289 ) C3282_=_C3283( C3282 C3283 ) C3282_=_C3284( C3282 C3284 ) C3282_=_C3285( C3282 C3285 ) C3282_=_C3286( C3282 C3286 ) C3282_=_C3287( C3282 C3287 ) \nC3282_=_C3288( C3282 C3288 ) C3282_=_C3289( C3282 C3289 ) C3283_=_C3284( C3283 C3284 ) C3283_=_C3285( C3283 C3285 ) C3283_=_C3286( C3283 C3286 ) C3283_=_C3287( C3283 C3287 ) \nC3283_=_C3288( C3283 C3288 ) C3283_=_C3289( C3283 C3289 ) C3283_=_C3658( C3283 C3658 ) C3284_=_C3285( C3284 C3285 ) C3284_=_C3286( C3284 C3286 ) C3284_=_C3287( C3284 C3287 ) \nC3284_=_C3288( C3284 C3288 ) C3284_=_C3289( C3284 C3289 ) C3285_=_C3286( C3285 C3286 ) C3285_=_C3287( C3285 C3287 ) C3285_=_C3288( C3285 C3288 ) C3285_=_C3289( C3285 C3289 ) \nC3285_=_C3757( C3285 C3757 ) C3286_=_C3287( C3286 C3287 ) C3286_=_C3288( C3286 C3288 ) C3286_=_C3289( C3286 C3289 ) C3287_=_C3288( C3287 C3288 ) C3287_=_C3289( C3287 C3289 ) \nC3288_=_C3289( C3288 C3289 ) C3288_=_C3427( C3288 C3427 ) C3288_=_C3658( C3288 C3658 ) C3288_=_C3757( C3288 C3757 ) C3288_=_C3792( C3288 C3792 ) C3288_=_C3807( C3288 C3807 ) \nC3288_=_C4059( C3288 C4059 ) C3288_=_C4060( C3288 C4060 ) C3288_=_C4062( C3288 C4062 ) C3289_=_C4060( C3289 C4060 ) C3298_=_C3603( C3298 C3603 ) C3298_=_C3776( C3298 C3776 ) \nC3298_=_C3817( C3298 C3817 ) C3298_=_C3934( C3298 C3934 ) C3298_=_C3935( C3298 C3935 ) C3298_=_C3936( C3298 C3936 ) C3339_=_C3409( C3339 C3409 ) C3339_=_C3519( C3339 C3519 ) \nC3339_=_C3767( C3339 C3767 ) C3339_=_C3868( C3339 C3868 ) C3339_=_C3925( C3339 C3925 ) C3339_=_C4013( C3339 C4013 ) C3339_=_C4066( C3339 C4066 ) C3339_=_C4090( C3339 C4090 ) \nC3405_=_C3409( C3405 C3409 ) C3405_=_C3425( C3405 C3425 ) C3405_=_C3513( C3405 C3513 ) C3405_=_C3733( C3405 C3733 ) C3405_=_C3898( C3405 C3898 ) C3405_=_C3899( C3405 C3899 ) \nC3409_=_C3519( C3409 C3519 ) C3409_=_C3767( C3409 C3767 ) C3409_=_C3868( C3409 C3868 ) C3409_=_C3925( C3409 C3925 ) C3409_=_C4013( C3409 C4013 ) C3409_=_C4066( C3409 C4066 ) \nC3409_=_C4090( C3409 C4090 ) C3425_=_C3427( C3425 C3427 ) C3425_=_C3513( C3425 C3513 ) C3425_=_C3733( C3425 C3733 ) C3425_=_C3898( C3425 C3898 ) C3425_=_C3899( C3425 C3899 ) \nC3427_=_C3658( C3427 C3658 ) C3427_=_C3757( C3427 C3757 ) C3427_=_C3792( C3427 C3792 ) C3427_=_C3807( C3427 C3807 ) C3427_=_C4059( C3427 C4059 ) C3427_=_C4060( C3427 C4060 ) \nC3427_=_C4062( C3427 C4062 ) C3488_=_C3683( C3488 C3683 ) C3488_=_C3727( C3488 C3727 ) C3488_=_C3794( C3488 C3794 ) C3488_=_C3833( C3488 C3833 ) C3488_=_C3839( C3488 C3839 ) \nC3488_=_C3860( C3488 C3860 ) C3488_=_C3887( C3488 C3887 ) C3488_=_C4079( C3488 C4079 ) C3488_=_C4084( C3488 C4084 ) C3488_=_C4099( C3488 C4099 ) C3513_=_C3519( C3513 C3519 ) \nC3513_=_C3733( C3513 C3733 ) C3513_=_C3898( C3513 C3898 ) C3513_=_C3899( C3513 C3899 ) C3519_=_C3767( C3519 C3767 ) C3519_=_C3868( C3519 C3868 ) C3519_=_C3925( C3519 C3925 ) \nC3519_=_C4013( C3519 C4013 ) C3519_=_C4066( C3519 C4066 ) C3519_=_C4090( C3519 C4090 ) C3603_=_C3776( C3603 C3776 ) C3603_=_C3817( C3603 C3817 ) C3603_=_C3934( C3603 C3934 ) \nC3603_=_C3935( C3603 C3935 ) C3603_=_C3936( C3603 C3936 ) C3658_=_C3757( C3658 C3757 ) C3658_=_C3792( C3658 C3792 ) C3658_=_C3807( C3658 C3807 ) C3658_=_C4059( C3658 C4059 ) \nC3658_=_C4060( C3658 C4060 ) C3658_=_C4062( C3658 C4062 ) C3683_=_C3727( C3683 C3727 ) C3683_=_C3794( C3683 C3794 ) C3683_=_C3833( C3683 C3833 ) C3683_=_C3839( C3683 C3839 ) \nC3683_=_C3860( C3683 C3860 ) C3683_=_C3887( C3683 C3887 ) C3683_=_C4079( C3683 C4079 ) C3683_=_C4084( C3683 C4084 ) C3683_=_C4099( C3683 C4099 ) C3693_=_C3846( C3693 C3846 ) \nC3693_=_C3852( C3693 C3852 ) C3693_=_C3870( C3693 C3870 ) C3693_=_C3927( C3693 C3927 ) C3693_=_C3936( C3693 C3936 ) C3693_=_C4015( C3693 C4015 ) C3693_=_C4019( C3693 C4019 ) \nC3693_=_C4067( C3693 C4067 ) C3719_=_C3727( C3719 C3727 ) C3719_=_C3786( C3719 C3786 ) C3719_=_C3834( C3719 C3834 ) C3719_=_C3841( C3719 C3841 ) C3719_=_C3844( C3719 C3844 ) \nC3719_=_C3845( C3719 C3845 ) C3719_=_C3846( C3719 C3846 ) C3727_=_C3794( C3727 C3794 ) C3727_=_C3833( C3727 C3833 ) C3727_=_C3839( C3727 C3839 ) C3727_=_C3860( C3727 C3860 ) \nC3727_=_C3887( C3727 C3887 ) C3727_=_C4079( C3727 C4079 ) C3727_=_C4084( C3727 C4084 ) C3727_=_C4099( C3727 C4099 ) C3733_=_C3898( C3733 C3898 ) C3733_=_C3899( C3733 C3899 ) \nC3757_=_C3792( C3757 C3792 ) C3757_=_C3807( C3757 C3807 ) C3757_=_C4059( C3757 C4059 ) C3757_=_C4060( C3757 C4060 ) C3757_=_C4062( C3757 C4062 ) C3767_=_C3868( C3767 C3868 ) \nC3767_=_C3925( C3767 C3925 ) C3767_=_C4013( C3767 C4013 ) C3767_=_C4066( C3767 C4066 ) C3767_=_C4090( C3767 C4090 ) C3776_=_C3817( C3776 C3817 ) C3776_=_C3934( C3776 C3934 ) \nC3776_=_C3935( C3776 C3935 ) C3776_=_C3936( C3776 C3936 ) C3786_=_C3792( C3786 C3792 ) C3786_=_C3794( C3786 C3794 ) C3786_=_C3834( C3786 C3834 ) C3786_=_C3841( C3786 C3841 ) \nC3786_=_C3844( C3786 C3844 ) C3786_=_C3845( C3786 C3845 ) C3786_=_C3846( C3786 C3846 ) C3792_=_C3794( C3792 C3794 ) C3792_=_C3807( C3792 C3807 ) C3792_=_C4059( C3792 C4059 ) \nC3792_=_C4060( C3792 C4060 ) C3792_=_C4062( C3792 C4062 ) C3794_=_C3833( C3794 C3833 ) C3794_=_C3839( C3794 C3839 ) C3794_=_C3860( C3794 C3860 ) C3794_=_C3887( C3794 C3887 ) \nC3794_=_C4079( C3794 C4079 ) C3794_=_C4084( C3794 C4084 ) C3794_=_C4099( C3794 C4099 ) C3807_=_C4059( C3807 C4059 ) C3807_=_C4060( C3807 C4060 ) C3807_=_C4062( C3807 C4062 ) \nC3817_=_C3934( C3817 C3934 ) C3817_=_C3935( C3817 C3935 ) C3817_=_C3936( C3817 C3936 ) C3833_=_C3839( C3833 C3839 ) C3833_=_C3860( C3833 C3860 ) C3833_=_C3887( C3833 C3887 ) \nC3833_=_C4079( C3833 C4079 ) C3833_=_C4084( C3833 C4084 ) C3833_=_C4099( C3833 C4099 ) C3834_=_C3839( C3834 C3839 ) C3834_=_C3841( C3834 C3841 ) C3834_=_C3844( C3834 C3844 ) \nC3834_=_C3845( C3834 C3845 ) C3834_=_C3846( C3834 C3846 ) C3839_=_C3860( C3839 C3860 ) C3839_=_C3887( C3839 C3887 ) C3839_=_C4079( C3839 C4079 ) C3839_=_C4084( C3839 C4084 ) \nC3839_=_C4099( C3839 C4099 ) C3841_=_C3844( C3841 C3844 ) C3841_=_C3845( C3841 C3845 ) C3841_=_C3846( C3841 C3846 ) C3841_=_C3860( C3841 C3860 ) C3844_=_C3845( C3844 C3845 ) \nC3844_=_C3846( C3844 C3846 ) C3844_=_C4084( C3844 C4084 ) C3845_=_C3846( C3845 C3846 ) C3845_=_C4099( C3845 C4099 ) C3846_=_C3852( C3846 C3852 ) C3846_=_C3870( C3846 C3870 ) \nC3846_=_C3927( C3846 C3927 ) C3846_=_C3936( C3846 C3936 ) C3846_=_C4015( C3846 C4015 ) C3846_=_C4019( C3846 C4019 ) C3846_=_C4067( C3846 C4067 ) C3852_=_C3870( C3852 C3870 ) \nC3852_=_C3927( C3852 C3927 ) C3852_=_C3936( C3852 C3936 ) C3852_=_C4015( C3852 C4015 ) C3852_=_C4019( C3852 C4019 ) C3852_=_C4067( C3852 C4067 ) C3860_=_C3887( C3860 C3887 ) \nC3860_=_C4079( C3860 C4079 ) C3860_=_C4084( C3860 C4084 ) C3860_=_C4099( C3860 C4099 ) C3868_=_C3870( C3868 C3870 ) C3868_=_C3925( C3868 C3925 ) C3868_=_C4013( C3868 C4013 ) \nC3868_=_C4066( C3868 C4066 ) C3868_=_C4090( C3868 C4090 ) C3870_=_C3927( C3870 C3927 ) C3870_=_C3936( C3870 C3936 ) C3870_=_C4015( C3870 C4015 ) C3870_=_C4019( C3870 C4019 ) \nC3870_=_C4067( C3870 C4067 ) C3887_=_C4079( C3887 C4079 ) C3887_=_C4084( C3887 C4084 ) C3887_=_C4099( C3887 C4099 ) C3898_=_C3899( C3898 C3899 ) C3925_=_C3927( C3925 C3927 ) \nC3925_=_C4013( C3925 C4013 ) C3925_=_C4066( C3925 C4066 ) C3925_=_C4090(</w:t>
      </w:r>
    </w:p>
    <w:p>
      <w:pPr>
        <w:pStyle w:val="PreformattedText"/>
        <w:bidi w:val="0"/>
        <w:spacing w:before="0" w:after="0"/>
        <w:jc w:val="left"/>
        <w:rPr/>
      </w:pPr>
      <w:r>
        <w:rPr/>
        <w:t xml:space="preserve"> </w:t>
      </w:r>
      <w:r>
        <w:rPr/>
        <w:t>C3925 C4090 ) C3927_=_C3936( C3927 C3936 ) C3927_=_C4015( C3927 C4015 ) C3927_=_C4019( C3927 C4019 ) \nC3927_=_C4067( C3927 C4067 ) C3934_=_C3935( C3934 C3935 ) C3934_=_C3936( C3934 C3936 ) C3935_=_C3936( C3935 C3936 ) C3936_=_C4015( C3936 C4015 ) C3936_=_C4019( C3936 C4019 ) \nC3936_=_C4067( C3936 C4067 ) C4013_=_C4015( C4013 C4015 ) C4013_=_C4066( C4013 C4066 ) C4013_=_C4090( C4013 C4090 ) C4015_=_C4019( C4015 C4019 ) C4015_=_C4067( C4015 C4067 ) \nC4019_=_C4067( C4019 C4067 ) C4059_=_C4060( C4059 C4060 ) C4059_=_C4062( C4059 C4062 ) C4059_=_C4079( C4059 C4079 ) C4060_=_C4062( C4060 C4062 ) C4066_=_C4067( C4066 C4067 ) \nC4066_=_C4090( C4066 C4090 ) C4079_=_C4084( C4079 C4084 ) C4079_=_C4099( C4079 C4099 ) C4084_=_C4099( C4084 C4099 ) "];81-&gt;104[label="386: C1 C7 C13 C18 C22 \nC23 C24 C26 C36 C51 C52 \nC54 C55 C56 C57 C58 C59 \nC60 C61 C62 C64 C65 C66 \nC67 C68 C69 C70 C71 C74 \nC75 C82 C99 C104 C116 C122 \nC126 C148 C183 C185 C198 C205 \nC206 C207 C208 C209 C210 C211 \nC212 C214 C215 C216 C217 C219 \nC220 C221 C222 C223 C238 C242 \nC243 C244 C245 C251 C279 C284 \nC290 C297 C298 C301 C333 C337 \nC343 C351 C363 C374 C376 C377 \nC378 C379 C380 C381 C382 C383 \nC385 C386 C387 C388 C390 C391 \nC393 C394 C395 C396 C397 C398 \nC400 C401 C402 C403 C404 C430 \nC458 C459 C460 C461 C462 C463 \nC464 C465 C466 C468 C469 C471 \nC472 C473 C474 C475 C476 C477 \nC479 C480 C481 C547 C550 C559 \nC568 C573 C588 C591 C627 C641 \nC646 C671 C673 C681 C860 C885 \nC895 C896 C900 C903 C937 C944 \nC960 C1035 C1057 C1062 C1121 C1122 \nC1165 C1190 C1192 C1214 C1222 C1285 \nC1298 C1300 C1359 C1410 C1451 C1457 \nC1459 C1460 C1461 C1462 C1463 C1464 \nC1465 C1466 C1467 C1468 C1469 C1470 \nC1471 C1472 C1473 C1474 C1475 C1476 \nC1478 C1479 C1481 C1482 C1483 C1488 \nC1489 C1503 C1507 C1523 C1528 C1532 \nC1585 C1586 C1625 C1644 C1682 C1690 \nC1693 C1712 C1725 C1728 C1749 C1767 \nC1781 C1792 C1869 C1877 C1880 C1891 \nC1897 C1905 C1937 C1948 C1951 C1954 \nC1978 C1980 C2042 C2066 C2068 C2079 \nC2116 C2130 C2134 C2135 C2152 C2159 \nC2163 C2174 C2180 C2183 C2239 C2240 \nC2242 C2243 C2244 C2245 C2246 C2247 \nC2249 C2250 C2251 C2252 C2253 C2255 \nC2256 C2257 C2258 C2259 C2260 C2261 \nC2262 C2263 C2264 C2265 C2268 C2269 \nC2270 C2302 C2304 C2306 C2322 C2355 \nC2382 C2418 C2430 C2435 C2436 C2445 \nC2519 C2590 C2603 C2608 C2657 C2674 \nC2701 C2711 C2773 C2776 C2780 C2816 \nC2819 C2824 C2830 C2833 C2842 C2854 \nC2871 C2875 C2912 C2914 C2928 C2985 \nC2990 C3001 C3021 C3022 C3023 C3024 \nC3025 C3026 C3027 C3028 C3029 C3030 \nC3031 C3033 C3034 C3035 C3036 C3058 \nC3082 C3089 C3092 C3093 C3113 C3137 \nC3139 C3152 C3165 C3178 C3186 C3211 \nC3220 C3260 C3281 C3282 C3283 C3284 \nC3285 C3286 C3287 C3289 C3298 C3339 \nC3405 C3409 C3425 C3427 C3488 C3513 \nC3519 C3603 C3658 C3683 C3693 C3719 \nC3727 C3733 C3757 C3767 C3776 C3786 \nC3792 C3794 C3807 C3817 C3833 C3834 \nC3839 C3841 C3844 C3845 C3852 C3860 \nC3868 C3870 C3887 C3898 C3899 C3925 \nC3927 C3934 C3935 C4013 C4015 C4019 \nC4059 C4060 C4062 C4066 C4067 C4079 \nC4084 C4090 C4099 \n4854: C1_=_C7 ,C1_=_C13 ,C1_=_C18 ,C1_=_C22 ,C1_=_C23 ,\nC1_=_C24 ,C1_=_C26 ,C1_=_C51 ,C1_=_C52 ,C1_=_C54 ,C1_=_C55 ,\nC1_=_C56 ,C1_=_C57 ,C1_=_C58 ,C1_=_C59 ,C1_=_C60 ,C1_=_C61 ,\nC1_=_C62 ,C1_=_C64 ,C1_=_C65 ,C1_=_C66 ,C1_=_C67 ,C1_=_C68 ,\nC1_=_C69 ,C1_=_C70 ,C1_=_C71 ,C1_=_C74 ,C1_=_C75 ,C7_=_C13 ,\nC7_=_C18 ,C7_=_C22 ,C7_=_C23 ,C7_=_C24 ,C7_=_C82 ,C7_=_C104 ,\nC7_=_C126 ,C7_=_C148 ,C7_=_C185 ,C7_=_C205 ,C7_=_C206 ,C7_=_C207 ,\nC7_=_C208 ,C7_=_C209 ,C7_=_C210 ,C7_=_C211 ,C7_=_C212 ,C7_=_C214 ,\nC7_=_C215 ,C7_=_C216 ,C7_=_C217 ,C7_=_C219 ,C7_=_C220 ,C7_=_C221 ,\nC7_=_C222 ,C7_=_C223 ,C13_=_C18 ,C13_=_C22 ,C13_=_C23 ,C13_=_C24 ,\nC13_=_C238 ,C13_=_C290 ,C13_=_C885 ,C13_=_C1122 ,C13_=_C1222 ,C13_=_C1489 ,\nC13_=_C1586 ,C13_=_C1625 ,C13_=_C1644 ,C13_=_C1897 ,C13_=_C2256 ,C13_=_C2257 ,\nC13_=_C2258 ,C13_=_C2259 ,C13_=_C2260 ,C13_=_C2261 ,C13_=_C2262 ,C13_=_C2263 ,\nC13_=_C2264 ,C13_=_C2265 ,C13_=_C2268 ,C13_=_C2269 ,C13_=_C2270 ,C18_=_C22 ,\nC18_=_C23 ,C18_=_C24 ,C18_=_C116 ,C18_=_C198 ,C18_=_C279 ,C18_=_C343 ,\nC18_=_C550 ,C18_=_C1693 ,C18_=_C1792 ,C18_=_C1880 ,C18_=_C1905 ,C18_=_C2068 ,\nC18_=_C2445 ,C18_=_C2833 ,C18_=_C3058 ,C18_=_C3113 ,C18_=_C3186 ,C18_=_C3281 ,\nC18_=_C3282 ,C18_=_C3283 ,C18_=_C3284 ,C18_=_C3285 ,C18_=_C3286 ,C18_=_C3287 ,\nC18_=_C3289 ,C22_=_C23 ,C22_=_C24 ,C22_=_C242 ,C22_=_C297 ,C22_=_C895 ,\nC22_=_C937 ,C22_=_C1451 ,C22_=_C1523 ,C22_=_C2130 ,C22_=_C2302 ,C22_=_C2430 ,\nC22_=_C2773 ,C22_=_C2816 ,C22_=_C3082 ,C22_=_C3211 ,C22_=_C3719 ,C22_=_C3786 ,\nC22_=_C3834 ,C22_=_C3841 ,C22_=_C3844 ,C22_=_C3845 ,C23_=_C24 ,C23_=_C244 ,\nC23_=_C298 ,C23_=_C896 ,C23_=_C960 ,C23_=_C1767 ,C23_=_C2152 ,C23_=_C2322 ,\nC23_=_C2355 ,C23_=_C2657 ,C23_=_C2674 ,C23_=_C2711 ,C23_=_C2819 ,C23_=_C2871 ,\nC23_=_C3178 ,C23_=_C3260 ,C23_=_C3298 ,C23_=_C3603 ,C23_=_C3776 ,C23_=_C3817 ,\nC23_=_C3934 ,C23_=_C3935 ,C24_=_C245 ,C24_=_C301 ,C24_=_C673 ,C24_=_C900 ,\nC24_=_C1062 ,C24_=_C1192 ,C24_=_C1359 ,C24_=_C1749 ,C24_=_C2382 ,C24_=_C2590 ,\nC24_=_C2824 ,C24_=_C2914 ,C24_=_C3092 ,C24_=_C3139 ,C24_=_C3152 ,C24_=_C3693 ,\nC24_=_C3852 ,C24_=_C3870 ,C24_=_C3927 ,C24_=_C4015 ,C24_=_C4019 ,C24_=_C4067 ,\nC26_=_C36 ,C26_=_C51 ,C26_=_C52 ,C26_=_C54 ,C26_=_C55 ,C26_=_C56 ,\nC26_=_C57 ,C26_=_C58 ,C26_=_C59 ,C26_=_C60 ,C26_=_C61 ,C26_=_C62 ,\nC26_=_C64 ,C26_=_C65 ,C26_=_C66 ,C26_=_C67 ,C26_=_C68 ,C26_=_C69 ,\nC26_=_C70 ,C26_=_C71 ,C26_=_C74 ,C26_=_C75 ,C36_=_C251 ,C36_=_C337 ,\nC36_=_C351 ,C36_=_C363 ,C36_=_C458 ,C36_=_C459 ,C36_=_C460 ,C36_=_C461 ,\nC36_=_C462 ,C36_=_C463 ,C36_=_C464 ,C36_=_C465 ,C36_=_C466 ,C36_=_C468 ,\nC36_=_C469 ,C36_=_C471 ,C36_=_C472 ,C36_=_C473 ,C36_=_C474 ,C36_=_C475 ,\nC36_=_C476 ,C36_=_C477 ,C36_=_C479 ,C36_=_C480 ,C36_=_C481 ,C51_=_C52 ,\nC51_=_C54 ,C51_=_C55 ,C51_=_C56 ,C51_=_C57 ,C51_=_C58 ,C51_=_C59 ,\nC51_=_C60 ,C51_=_C61 ,C51_=_C62 ,C51_=_C64 ,C51_=_C65 ,C51_=_C66 ,\nC51_=_C67 ,C51_=_C68 ,C51_=_C69 ,C51_=_C70 ,C51_=_C71 ,C51_=_C74 ,\nC51_=_C75 ,C51_=_C126 ,C52_=_C54 ,C52_=_C55 ,C52_=_C56 ,C52_=_C57 ,\nC52_=_C58 ,C52_=_C59 ,C52_=_C60 ,C52_=_C61 ,C52_=_C62 ,C52_=_C64 ,\nC52_=_C65 ,C52_=_C66 ,C52_=_C67 ,C52_=_C68 ,C52_=_C69 ,C52_=_C70 ,\nC52_=_C71 ,C52_=_C74 ,C52_=_C75 ,C52_=_C185 ,C52_=_C198 ,C54_=_C55 ,\nC54_=_C56 ,C54_=_C57 ,C54_=_C58 ,C54_=_C59 ,C54_=_C60 ,C54_=_C61 ,\nC54_=_C62 ,C54_=_C64 ,C54_=_C65 ,C54_=_C66 ,C54_=_C67 ,C54_=_C68 ,\nC54_=_C69 ,C54_=_C70 ,C54_=_C71 ,C54_=_C74 ,C54_=_C75 ,C54_=_C205 ,\nC54_=_C238 ,C54_=_C242 ,C54_=_C243 ,C54_=_C244 ,C54_=_C245 ,C55_=_C56 ,\nC55_=_C57 ,C55_=_C58 ,C55_=_C59 ,C55_=_C60 ,C55_=_C61 ,C55_=_C62 ,\nC55_=_C64 ,C55_=_C65 ,C55_=_C66 ,C55_=_C67 ,C55_=_C68 ,C55_=_C69 ,\nC55_=_C70 ,C55_=_C71 ,C55_=_C74 ,C55_=_C75 ,C55_=_C251 ,C56_=_C57 ,\nC56_=_C58 ,C56_=_C59 ,C56_=_C60 ,C56_=_C61 ,C56_=_C62 ,C56_=_C64 ,\nC56_=_C65 ,C56_=_C66 ,C56_=_C67 ,C56_=_C68 ,C56_=_C69 ,C56_=_C70 ,\nC56_=_C71 ,C56_=_C74 ,C56_=_C75 ,C56_=_C207 ,C56_=_C290 ,C56_=_C297 ,\nC56_=_C298 ,C56_=_C301 ,C57_=_C58 ,C57_=_C59 ,C57_=_C60 ,C57_=_C61 ,\nC57_=_C62 ,C57_=_C64 ,C57_=_C65 ,C57_=_C66 ,C57_=_C67 ,C57_=_C68 ,\nC57_=_C69 ,C57_=_C70 ,C57_=_C71 ,C57_=_C74 ,C57_=_C75 ,C57_=_C208 ,\nC58_=_C59 ,C58_=_C60 ,C58_=_C61 ,C58_=_C62 ,C58_=_C64 ,C58_=_C65 ,\nC58_=_C66 ,C58_=_C67 ,C58_=_C68 ,C58_=_C69 ,C58_=_C70 ,C58_=_C71 ,\nC58_=_C74 ,C58_=_C75 ,C58_=_C333 ,C59_=_C60 ,C59_=_C61 ,C59_=_C62 ,\nC59_=_C64 ,C59_=_C65 ,C59_=_C66 ,C59_=_C67 ,C59_=_C68 ,C59_=_C69 ,\nC59_=_C70 ,C59_=_C71 ,C59_=_C74 ,C59_=_C75 ,C59_=_C351 ,C60_=_C61 ,\nC60_=_C62 ,C60_=_C64 ,C60_=_C65 ,C60_=_C66 ,C60_=_C67 ,C60_=_C68 ,\nC60_=_C69 ,C60_=_C70 ,C60_=_C71 ,C60_=_C74 ,C60_=_C75 ,C60_=_C212 ,\nC60_=_C885 ,C60_=_C895 ,C60_=_C896 ,C60_=_C900 ,C61_=_C62 ,C61_=_C64 ,\nC61_=_C65 ,C61_=_C66 ,C61_=_C67 ,C61_=_C68 ,C61_=_C69 ,C61_=_C70 ,\nC61_=_C71 ,C61_=_C74 ,C61_=_C75 ,C61_=_C960 ,C62_=_C64 ,C62_=_C65 ,\nC62_=_C66 ,C62_=_C67 ,C62_=_C68 ,C62_=_C69 ,C62_=_C70 ,C62_=_C71 ,\nC62_=_C74 ,C62_=_C75 ,C62_=_C2116 ,C64_=_C65 ,C64_=_C66 ,C64_=_C67 ,\nC64_=_C68 ,C64_=_C69 ,C64_=_C70 ,C64_=_C71 ,C64_=_C74 ,C64_=_C75 ,\nC65_=_C66 ,C65_=_C67 ,C65_=_C68 ,C65_=_C69 ,C65_=_C70 ,C65_=_C71 ,\nC65_=_C74 ,C65_=_C75 ,C65_=_C214 ,C65_=_C2259 ,C65_=_C2816 ,C65_=_C2819 ,\nC65_=_C2824 ,C66_=_C67 ,C66_=_C68 ,C66_=_C69 ,C66_=_C70 ,C66_=_C71 ,\nC66_=_C74 ,C66_=_C75 ,C67_=_C68 ,C67_=_C69 ,C67_=_C70 ,C67_=_C71 ,\nC67_=_C74 ,C67_=_C75 ,C67_=_C388 ,C67_=_C3001 ,C68_=_C69 ,C68_=_C70 ,\nC68_=_C71 ,C68_=_C74 ,C68_=_C75 ,C68_=_C216 ,C68_=_C3186 ,C69_=_C70 ,\nC69_=_C71 ,C69_=_C74 ,C69_=_C75 ,C70_=_C71 ,C70_=_C74 ,C70_=_C75 ,\nC70_=_C222 ,C70_=_C2264 ,C70_=_C3284 ,C71_=_C74 ,C71_=_C75 ,C71_=_C3767 ,\nC74_=_C75 ,C82_=_C99 ,C82_=_C104 ,C82_=_C126 ,C82_=_C148 ,C82_=_C185 ,\nC82_=_C205 ,C82_=_C206 ,C82_=_C207 ,C82_=_C208 ,C82_=_C209 ,C82_=_C210 ,\nC82_=_C211 ,C82_=_C212 ,C82_=_C214 ,C82_=_C215 ,C82_=_C216 ,C82_=_C217 ,\nC82_=_C219 ,C82_=_C220 ,C82_=_C221 ,C82_=_C222 ,C82_=_C223 ,C99_=_C122 ,\nC99_=_C183 ,C99_=_C243 ,C99_=_C284 ,C99_=_C333 ,C99_=_C374 ,C99_=_C588 ,\nC99_=_C641 ,C99_=_C1035 ,C99_=_C1057 ,C99_=_C1285 ,C99_=_C1503 ,C99_=_C1725 ,\nC99_=_C1781 ,C99_=_C1948 ,C99_=_C2116 ,C99_=_C2603 ,C99_=_C2854 ,C99_=_C2985 ,\nC99_=_C3001 ,C99_=_C3405 ,C99_=_C3425 ,C99_=_C3513 ,C99_=_C3733 ,C99_=_C3898 ,\nC99_=_C3899 ,C104_=_C116 ,C104_=_C122 ,C104_=_C126 ,C104_=_C148 ,C104_=_C185 ,\nC104_=_C205 ,C104_=_C206 ,C104_=_C207 ,C104_=_C208 ,C104_=_C209 ,C104_=_C210 ,\nC104_=_C211 ,C104_=_C212 ,C104_=_C214 ,C104_=_C215 ,C104_=_C216 ,C104_=_C217 ,\nC104_=_C219 ,C104_=_C220 ,C104_=_C221 ,C104_=_C222 ,C104_=_C223 ,C116_=_C122 ,\nC116_=_C198 ,C116_=_C279 ,C116_=_C343 ,C116_=_C550 ,C116_=_C1693 ,C116_=_C1792 ,\nC116_=_C1880 ,C116_=_C1905 ,C116_=_C2068 ,C116_=_C2445 ,C116_=_C2833 ,C116_=_C3058 ,\nC116_=_C3113 ,C116_=_C3186 ,C116_=_C3281 ,C116_=_C3282 ,C116_=_C3283 ,C116_=_C3284 ,\nC116_=_C3285 ,C116_=_C3286 ,C116_=_C3287 ,C116_=_C3289 ,C122_=_C183 ,C122_=_C243 ,\nC122_=_C284 ,C122_=_C333 ,C122_=_C374 ,C122_=_C588 ,C122_=_C641</w:t>
      </w:r>
    </w:p>
    <w:p>
      <w:pPr>
        <w:pStyle w:val="PreformattedText"/>
        <w:bidi w:val="0"/>
        <w:spacing w:before="0" w:after="0"/>
        <w:jc w:val="left"/>
        <w:rPr/>
      </w:pPr>
      <w:r>
        <w:rPr/>
        <w:t xml:space="preserve"> </w:t>
      </w:r>
      <w:r>
        <w:rPr/>
        <w:t>,C122_=_C1035 ,\nC122_=_C1057 ,C122_=_C1285 ,C122_=_C1503 ,C122_=_C1725 ,C122_=_C1781 ,C122_=_C1948 ,\nC122_=_C2116 ,C122_=_C2603 ,C122_=_C2854 ,C122_=_C2985 ,C122_=_C3001 ,C122_=_C3405 ,\nC122_=_C3425 ,C122_=_C3513 ,C122_=_C3733 ,C122_=_C3898 ,C122_=_C3899 ,C126_=_C148 ,\nC126_=_C185 ,C126_=_C205 ,C126_=_C206 ,C126_=_C207 ,C126_=_C208 ,C126_=_C209 ,\nC126_=_C210 ,C126_=_C211 ,C126_=_C212 ,C126_=_C214 ,C126_=_C215 ,C126_=_C216 ,\nC126_=_C217 ,C126_=_C219 ,C126_=_C220 ,C126_=_C221 ,C126_=_C222 ,C126_=_C223 ,\nC148_=_C185 ,C148_=_C205 ,C148_=_C206 ,C148_=_C207 ,C148_=_C208 ,C148_=_C209 ,\nC148_=_C210 ,C148_=_C211 ,C148_=_C212 ,C148_=_C214 ,C148_=_C215 ,C148_=_C216 ,\nC148_=_C217 ,C148_=_C219 ,C148_=_C220 ,C148_=_C221 ,C148_=_C222 ,C148_=_C223 ,\nC183_=_C243 ,C183_=_C284 ,C183_=_C333 ,C183_=_C374 ,C183_=_C588 ,C183_=_C641 ,\nC183_=_C1035 ,C183_=_C1057 ,C183_=_C1285 ,C183_=_C1503 ,C183_=_C1725 ,C183_=_C1781 ,\nC183_=_C1948 ,C183_=_C2116 ,C183_=_C2603 ,C183_=_C2854 ,C183_=_C2985 ,C183_=_C3001 ,\nC183_=_C3405 ,C183_=_C3425 ,C183_=_C3513 ,C183_=_C3733 ,C183_=_C3898 ,C183_=_C3899 ,\nC185_=_C198 ,C185_=_C205 ,C185_=_C206 ,C185_=_C207 ,C185_=_C208 ,C185_=_C209 ,\nC185_=_C210 ,C185_=_C211 ,C185_=_C212 ,C185_=_C214 ,C185_=_C215 ,C185_=_C216 ,\nC185_=_C217 ,C185_=_C219 ,C185_=_C220 ,C185_=_C221 ,C185_=_C222 ,C185_=_C223 ,\nC198_=_C279 ,C198_=_C343 ,C198_=_C550 ,C198_=_C1693 ,C198_=_C1792 ,C198_=_C1880 ,\nC198_=_C1905 ,C198_=_C2068 ,C198_=_C2445 ,C198_=_C2833 ,C198_=_C3058 ,C198_=_C3113 ,\nC198_=_C3186 ,C198_=_C3281 ,C198_=_C3282 ,C198_=_C3283 ,C198_=_C3284 ,C198_=_C3285 ,\nC198_=_C3286 ,C198_=_C3287 ,C198_=_C3289 ,C205_=_C206 ,C205_=_C207 ,C205_=_C208 ,\nC205_=_C209 ,C205_=_C210 ,C205_=_C211 ,C205_=_C212 ,C205_=_C214 ,C205_=_C215 ,\nC205_=_C216 ,C205_=_C217 ,C205_=_C219 ,C205_=_C220 ,C205_=_C221 ,C205_=_C222 ,\nC205_=_C223 ,C205_=_C238 ,C205_=_C242 ,C205_=_C243 ,C205_=_C244 ,C205_=_C245 ,\nC206_=_C207 ,C206_=_C208 ,C206_=_C209 ,C206_=_C210 ,C206_=_C211 ,C206_=_C212 ,\nC206_=_C214 ,C206_=_C215 ,C206_=_C216 ,C206_=_C217 ,C206_=_C219 ,C206_=_C220 ,\nC206_=_C221 ,C206_=_C222 ,C206_=_C223 ,C206_=_C279 ,C206_=_C284 ,C207_=_C208 ,\nC207_=_C209 ,C207_=_C210 ,C207_=_C211 ,C207_=_C212 ,C207_=_C214 ,C207_=_C215 ,\nC207_=_C216 ,C207_=_C217 ,C207_=_C219 ,C207_=_C220 ,C207_=_C221 ,C207_=_C222 ,\nC207_=_C223 ,C207_=_C290 ,C207_=_C297 ,C207_=_C298 ,C207_=_C301 ,C208_=_C209 ,\nC208_=_C210 ,C208_=_C211 ,C208_=_C212 ,C208_=_C214 ,C208_=_C215 ,C208_=_C216 ,\nC208_=_C217 ,C208_=_C219 ,C208_=_C220 ,C208_=_C221 ,C208_=_C222 ,C208_=_C223 ,\nC209_=_C210 ,C209_=_C211 ,C209_=_C212 ,C209_=_C214 ,C209_=_C215 ,C209_=_C216 ,\nC209_=_C217 ,C209_=_C219 ,C209_=_C220 ,C209_=_C221 ,C209_=_C222 ,C209_=_C223 ,\nC209_=_C337 ,C209_=_C343 ,C210_=_C211 ,C210_=_C212 ,C210_=_C214 ,C210_=_C215 ,\nC210_=_C216 ,C210_=_C217 ,C210_=_C219 ,C210_=_C220 ,C210_=_C221 ,C210_=_C222 ,\nC210_=_C223 ,C210_=_C363 ,C210_=_C374 ,C211_=_C212 ,C211_=_C214 ,C211_=_C215 ,\nC211_=_C216 ,C211_=_C217 ,C211_=_C219 ,C211_=_C220 ,C211_=_C221 ,C211_=_C222 ,\nC211_=_C223 ,C212_=_C214 ,C212_=_C215 ,C212_=_C216 ,C212_=_C217 ,C212_=_C219 ,\nC212_=_C220 ,C212_=_C221 ,C212_=_C222 ,C212_=_C223 ,C212_=_C885 ,C212_=_C895 ,\nC212_=_C896 ,C212_=_C900 ,C214_=_C215 ,C214_=_C216 ,C214_=_C217 ,C214_=_C219 ,\nC214_=_C220 ,C214_=_C221 ,C214_=_C222 ,C214_=_C223 ,C214_=_C2259 ,C214_=_C2816 ,\nC214_=_C2819 ,C214_=_C2824 ,C215_=_C216 ,C215_=_C217 ,C215_=_C219 ,C215_=_C220 ,\nC215_=_C221 ,C215_=_C222 ,C215_=_C223 ,C216_=_C217 ,C216_=_C219 ,C216_=_C220 ,\nC216_=_C221 ,C216_=_C222 ,C216_=_C223 ,C216_=_C3186 ,C217_=_C219 ,C217_=_C220 ,\nC217_=_C221 ,C217_=_C222 ,C217_=_C223 ,C219_=_C220 ,C219_=_C221 ,C219_=_C222 ,\nC219_=_C223 ,C219_=_C3281 ,C220_=_C221 ,C220_=_C222 ,C220_=_C223 ,C220_=_C394 ,\nC220_=_C2244 ,C220_=_C3024 ,C220_=_C3282 ,C221_=_C222 ,C221_=_C223 ,C221_=_C2245 ,\nC222_=_C223 ,C222_=_C2264 ,C222_=_C3284 ,C223_=_C3029 ,C223_=_C3833 ,C238_=_C242 ,\nC238_=_C243 ,C238_=_C244 ,C238_=_C245 ,C238_=_C290 ,C238_=_C885 ,C238_=_C1122 ,\nC238_=_C1222 ,C238_=_C1489 ,C238_=_C1586 ,C238_=_C1625 ,C238_=_C1644 ,C238_=_C1897 ,\nC238_=_C2256 ,C238_=_C2257 ,C238_=_C2258 ,C238_=_C2259 ,C238_=_C2260 ,C238_=_C2261 ,\nC238_=_C2262 ,C238_=_C2263 ,C238_=_C2264 ,C238_=_C2265 ,C238_=_C2268 ,C238_=_C2269 ,\nC238_=_C2270 ,C242_=_C243 ,C242_=_C244 ,C242_=_C245 ,C242_=_C297 ,C242_=_C895 ,\nC242_=_C937 ,C242_=_C1451 ,C242_=_C1523 ,C242_=_C2130 ,C242_=_C2302 ,C242_=_C2430 ,\nC242_=_C2773 ,C242_=_C2816 ,C242_=_C3082 ,C242_=_C3211 ,C242_=_C3719 ,C242_=_C3786 ,\nC242_=_C3834 ,C242_=_C3841 ,C242_=_C3844 ,C242_=_C3845 ,C243_=_C244 ,C243_=_C245 ,\nC243_=_C284 ,C243_=_C333 ,C243_=_C374 ,C243_=_C588 ,C243_=_C641 ,C243_=_C1035 ,\nC243_=_C1057 ,C243_=_C1285 ,C243_=_C1503 ,C243_=_C1725 ,C243_=_C1781 ,C243_=_C1948 ,\nC243_=_C2116 ,C243_=_C2603 ,C243_=_C2854 ,C243_=_C2985 ,C243_=_C3001 ,C243_=_C3405 ,\nC243_=_C3425 ,C243_=_C3513 ,C243_=_C3733 ,C243_=_C3898 ,C243_=_C3899 ,C244_=_C245 ,\nC244_=_C298 ,C244_=_C896 ,C244_=_C960 ,C244_=_C1767 ,C244_=_C2152 ,C244_=_C2322 ,\nC244_=_C2355 ,C244_=_C2657 ,C244_=_C2674 ,C244_=_C2711 ,C244_=_C2819 ,C244_=_C2871 ,\nC244_=_C3178 ,C244_=_C3260 ,C244_=_C3298 ,C244_=_C3603 ,C244_=_C3776 ,C244_=_C3817 ,\nC244_=_C3934 ,C244_=_C3935 ,C245_=_C301 ,C245_=_C673 ,C245_=_C900 ,C245_=_C1062 ,\nC245_=_C1192 ,C245_=_C1359 ,C245_=_C1749 ,C245_=_C2382 ,C245_=_C2590 ,C245_=_C2824 ,\nC245_=_C2914 ,C245_=_C3092 ,C245_=_C3139 ,C245_=_C3152 ,C245_=_C3693 ,C245_=_C3852 ,\nC245_=_C3870 ,C245_=_C3927 ,C245_=_C4015 ,C245_=_C4019 ,C245_=_C4067 ,C251_=_C337 ,\nC251_=_C351 ,C251_=_C363 ,C251_=_C458 ,C251_=_C459 ,C251_=_C460 ,C251_=_C461 ,\nC251_=_C462 ,C251_=_C463 ,C251_=_C464 ,C251_=_C465 ,C251_=_C466 ,C251_=_C468 ,\nC251_=_C469 ,C251_=_C471 ,C251_=_C472 ,C251_=_C473 ,C251_=_C474 ,C251_=_C475 ,\nC251_=_C476 ,C251_=_C477 ,C251_=_C479 ,C251_=_C480 ,C251_=_C481 ,C279_=_C284 ,\nC279_=_C343 ,C279_=_C550 ,C279_=_C1693 ,C279_=_C1792 ,C279_=_C1880 ,C279_=_C1905 ,\nC279_=_C2068 ,C279_=_C2445 ,C279_=_C2833 ,C279_=_C3058 ,C279_=_C3113 ,C279_=_C3186 ,\nC279_=_C3281 ,C279_=_C3282 ,C279_=_C3283 ,C279_=_C3284 ,C279_=_C3285 ,C279_=_C3286 ,\nC279_=_C3287 ,C279_=_C3289 ,C284_=_C333 ,C284_=_C374 ,C284_=_C588 ,C284_=_C641 ,\nC284_=_C1035 ,C284_=_C1057 ,C284_=_C1285 ,C284_=_C1503 ,C284_=_C1725 ,C284_=_C1781 ,\nC284_=_C1948 ,C284_=_C2116 ,C284_=_C2603 ,C284_=_C2854 ,C284_=_C2985 ,C284_=_C3001 ,\nC284_=_C3405 ,C284_=_C3425 ,C284_=_C3513 ,C284_=_C3733 ,C284_=_C3898 ,C284_=_C3899 ,\nC290_=_C297 ,C290_=_C298 ,C290_=_C301 ,C290_=_C885 ,C290_=_C1122 ,C290_=_C1222 ,\nC290_=_C1489 ,C290_=_C1586 ,C290_=_C1625 ,C290_=_C1644 ,C290_=_C1897 ,C290_=_C2256 ,\nC290_=_C2257 ,C290_=_C2258 ,C290_=_C2259 ,C290_=_C2260 ,C290_=_C2261 ,C290_=_C2262 ,\nC290_=_C2263 ,C290_=_C2264 ,C290_=_C2265 ,C290_=_C2268 ,C290_=_C2269 ,C290_=_C2270 ,\nC297_=_C298 ,C297_=_C301 ,C297_=_C895 ,C297_=_C937 ,C297_=_C1451 ,C297_=_C1523 ,\nC297_=_C2130 ,C297_=_C2302 ,C297_=_C2430 ,C297_=_C2773 ,C297_=_C2816 ,C297_=_C3082 ,\nC297_=_C3211 ,C297_=_C3719 ,C297_=_C3786 ,C297_=_C3834 ,C297_=_C3841 ,C297_=_C3844 ,\nC297_=_C3845 ,C298_=_C301 ,C298_=_C896 ,C298_=_C960 ,C298_=_C1767 ,C298_=_C2152 ,\nC298_=_C2322 ,C298_=_C2355 ,C298_=_C2657 ,C298_=_C2674 ,C298_=_C2711 ,C298_=_C2819 ,\nC298_=_C2871 ,C298_=_C3178 ,C298_=_C3260 ,C298_=_C3298 ,C298_=_C3603 ,C298_=_C3776 ,\nC298_=_C3817 ,C298_=_C3934 ,C298_=_C3935 ,C301_=_C673 ,C301_=_C900 ,C301_=_C1062 ,\nC301_=_C1192 ,C301_=_C1359 ,C301_=_C1749 ,C301_=_C2382 ,C301_=_C2590 ,C301_=_C2824 ,\nC301_=_C2914 ,C301_=_C3092 ,C301_=_C3139 ,C301_=_C3152 ,C301_=_C3693 ,C301_=_C3852 ,\nC301_=_C3870 ,C301_=_C3927 ,C301_=_C4015 ,C301_=_C4019 ,C301_=_C4067 ,C333_=_C374 ,\nC333_=_C588 ,C333_=_C641 ,C333_=_C1035 ,C333_=_C1057 ,C333_=_C1285 ,C333_=_C1503 ,\nC333_=_C1725 ,C333_=_C1781 ,C333_=_C1948 ,C333_=_C2116 ,C333_=_C2603 ,C333_=_C2854 ,\nC333_=_C2985 ,C333_=_C3001 ,C333_=_C3405 ,C333_=_C3425 ,C333_=_C3513 ,C333_=_C3733 ,\nC333_=_C3898 ,C333_=_C3899 ,C337_=_C343 ,C337_=_C351 ,C337_=_C363 ,C337_=_C458 ,\nC337_=_C459 ,C337_=_C460 ,C337_=_C461 ,C337_=_C462 ,C337_=_C463 ,C337_=_C464 ,\nC337_=_C465 ,C337_=_C466 ,C337_=_C468 ,C337_=_C469 ,C337_=_C471 ,C337_=_C472 ,\nC337_=_C473 ,C337_=_C474 ,C337_=_C475 ,C337_=_C476 ,C337_=_C477 ,C337_=_C479 ,\nC337_=_C480 ,C337_=_C481 ,C343_=_C550 ,C343_=_C1693 ,C343_=_C1792 ,C343_=_C1880 ,\nC343_=_C1905 ,C343_=_C2068 ,C343_=_C2445 ,C343_=_C2833 ,C343_=_C3058 ,C343_=_C3113 ,\nC343_=_C3186 ,C343_=_C3281 ,C343_=_C3282 ,C343_=_C3283 ,C343_=_C3284 ,C343_=_C3285 ,\nC343_=_C3286 ,C343_=_C3287 ,C343_=_C3289 ,C351_=_C363 ,C351_=_C458 ,C351_=_C459 ,\nC351_=_C460 ,C351_=_C461 ,C351_=_C462 ,C351_=_C463 ,C351_=_C464 ,C351_=_C465 ,\nC351_=_C466 ,C351_=_C468 ,C351_=_C469 ,C351_=_C471 ,C351_=_C472 ,C351_=_C473 ,\nC351_=_C474 ,C351_=_C475 ,C351_=_C476 ,C351_=_C477 ,C351_=_C479 ,C351_=_C480 ,\nC351_=_C481 ,C363_=_C374 ,C363_=_C458 ,C363_=_C459 ,C363_=_C460 ,C363_=_C461 ,\nC363_=_C462 ,C363_=_C463 ,C363_=_C464 ,C363_=_C465 ,C363_=_C466 ,C363_=_C468 ,\nC363_=_C469 ,C363_=_C471 ,C363_=_C472 ,C363_=_C473 ,C363_=_C474 ,C363_=_C475 ,\nC363_=_C476 ,C363_=_C477 ,C363_=_C479 ,C363_=_C480 ,C363_=_C481 ,C374_=_C588 ,\nC374_=_C641 ,C374_=_C1035 ,C374_=_C1057 ,C374_=_C1285 ,C374_=_C1503 ,C374_=_C1725 ,\nC374_=_C1781 ,C374_=_C1948 ,C374_=_C2116 ,C374_=_C2603 ,C374_=_C2854 ,C374_=_C2985 ,\nC374_=_C3001 ,C374_=_C3405 ,C374_=_C3425 ,C374_=_C3513 ,C374_=_C3733 ,C374_=_C3898 ,\nC374_=_C3899 ,C376_=_C377 ,C376_=_C378 ,C376_=_C379 ,C376_=_C380 ,C376_=_C381 ,\nC376_=_C382 ,C376_=_C383 ,C376_=_C385 ,C376_=_C386 ,C376_=_C387 ,C376_=_C388 ,\nC376_=_C390 ,C376_=_C391 ,C376_=_C393 ,C376_=_C394 ,C376_=_C395 ,C376_=_C396 ,\nC376_=_C397 ,C376_=_C398 ,C376_=_C400 ,C376_=_C401 ,C376_=_C402 ,C376_=_C403 ,\nC376_=_C404 ,C376_=_C1035 ,C377_=_C378 ,C377_=_C379 ,C377_=_C380 ,C377_=_C381 ,\nC377_=_C382 ,C377_=_C383 ,C377_=_C385 ,C377_=_C386 ,C377_=_C387 ,C377_=_C388 ,\nC377_=_C390 ,C377_=_C391 ,C377_=_C393 ,C377_=_C394</w:t>
      </w:r>
    </w:p>
    <w:p>
      <w:pPr>
        <w:pStyle w:val="PreformattedText"/>
        <w:bidi w:val="0"/>
        <w:spacing w:before="0" w:after="0"/>
        <w:jc w:val="left"/>
        <w:rPr/>
      </w:pPr>
      <w:r>
        <w:rPr/>
        <w:t xml:space="preserve"> </w:t>
      </w:r>
      <w:r>
        <w:rPr/>
        <w:t>,C377_=_C395 ,C377_=_C396 ,\nC377_=_C397 ,C377_=_C398 ,C377_=_C400 ,C377_=_C401 ,C377_=_C402 ,C377_=_C403 ,\nC377_=_C404 ,C377_=_C1057 ,C377_=_C1062 ,C378_=_C379 ,C378_=_C380 ,C378_=_C381 ,\nC378_=_C382 ,C378_=_C383 ,C378_=_C385 ,C378_=_C386 ,C378_=_C387 ,C378_=_C388 ,\nC378_=_C390 ,C378_=_C391 ,C378_=_C393 ,C378_=_C394 ,C378_=_C395 ,C378_=_C396 ,\nC378_=_C397 ,C378_=_C398 ,C378_=_C400 ,C378_=_C401 ,C378_=_C402 ,C378_=_C403 ,\nC378_=_C404 ,C378_=_C1298 ,C378_=_C1300 ,C379_=_C380 ,C379_=_C381 ,C379_=_C382 ,\nC379_=_C383 ,C379_=_C385 ,C379_=_C386 ,C379_=_C387 ,C379_=_C388 ,C379_=_C390 ,\nC379_=_C391 ,C379_=_C393 ,C379_=_C394 ,C379_=_C395 ,C379_=_C396 ,C379_=_C397 ,\nC379_=_C398 ,C379_=_C400 ,C379_=_C401 ,C379_=_C402 ,C379_=_C403 ,C379_=_C404 ,\nC379_=_C1690 ,C379_=_C1693 ,C380_=_C381 ,C380_=_C382 ,C380_=_C383 ,C380_=_C385 ,\nC380_=_C386 ,C380_=_C387 ,C380_=_C388 ,C380_=_C390 ,C380_=_C391 ,C380_=_C393 ,\nC380_=_C394 ,C380_=_C395 ,C380_=_C396 ,C380_=_C397 ,C380_=_C398 ,C380_=_C400 ,\nC380_=_C401 ,C380_=_C402 ,C380_=_C403 ,C380_=_C404 ,C380_=_C1792 ,C381_=_C382 ,\nC381_=_C383 ,C381_=_C385 ,C381_=_C386 ,C381_=_C387 ,C381_=_C388 ,C381_=_C390 ,\nC381_=_C391 ,C381_=_C393 ,C381_=_C394 ,C381_=_C395 ,C381_=_C396 ,C381_=_C397 ,\nC381_=_C398 ,C381_=_C400 ,C381_=_C401 ,C381_=_C402 ,C381_=_C403 ,C381_=_C404 ,\nC381_=_C1897 ,C381_=_C1905 ,C382_=_C383 ,C382_=_C385 ,C382_=_C386 ,C382_=_C387 ,\nC382_=_C388 ,C382_=_C390 ,C382_=_C391 ,C382_=_C393 ,C382_=_C394 ,C382_=_C395 ,\nC382_=_C396 ,C382_=_C397 ,C382_=_C398 ,C382_=_C400 ,C382_=_C401 ,C382_=_C402 ,\nC382_=_C403 ,C382_=_C404 ,C382_=_C2159 ,C382_=_C2163 ,C382_=_C2174 ,C383_=_C385 ,\nC383_=_C386 ,C383_=_C387 ,C383_=_C388 ,C383_=_C390 ,C383_=_C391 ,C383_=_C393 ,\nC383_=_C394 ,C383_=_C395 ,C383_=_C396 ,C383_=_C397 ,C383_=_C398 ,C383_=_C400 ,\nC383_=_C401 ,C383_=_C402 ,C383_=_C403 ,C383_=_C404 ,C383_=_C2180 ,C383_=_C2183 ,\nC385_=_C386 ,C385_=_C387 ,C385_=_C388 ,C385_=_C390 ,C385_=_C391 ,C385_=_C393 ,\nC385_=_C394 ,C385_=_C395 ,C385_=_C396 ,C385_=_C397 ,C385_=_C398 ,C385_=_C400 ,\nC385_=_C401 ,C385_=_C402 ,C385_=_C403 ,C385_=_C404 ,C385_=_C2445 ,C386_=_C387 ,\nC386_=_C388 ,C386_=_C390 ,C386_=_C391 ,C386_=_C393 ,C386_=_C394 ,C386_=_C395 ,\nC386_=_C396 ,C386_=_C397 ,C386_=_C398 ,C386_=_C400 ,C386_=_C401 ,C386_=_C402 ,\nC386_=_C403 ,C386_=_C404 ,C386_=_C2603 ,C386_=_C2608 ,C387_=_C388 ,C387_=_C390 ,\nC387_=_C391 ,C387_=_C393 ,C387_=_C394 ,C387_=_C395 ,C387_=_C396 ,C387_=_C397 ,\nC387_=_C398 ,C387_=_C400 ,C387_=_C401 ,C387_=_C402 ,C387_=_C403 ,C387_=_C404 ,\nC387_=_C2854 ,C388_=_C390 ,C388_=_C391 ,C388_=_C393 ,C388_=_C394 ,C388_=_C395 ,\nC388_=_C396 ,C388_=_C397 ,C388_=_C398 ,C388_=_C400 ,C388_=_C401 ,C388_=_C402 ,\nC388_=_C403 ,C388_=_C404 ,C388_=_C3001 ,C390_=_C391 ,C390_=_C393 ,C390_=_C394 ,\nC390_=_C395 ,C390_=_C396 ,C390_=_C397 ,C390_=_C398 ,C390_=_C400 ,C390_=_C401 ,\nC390_=_C402 ,C390_=_C403 ,C390_=_C404 ,C390_=_C3058 ,C391_=_C393 ,C391_=_C394 ,\nC391_=_C395 ,C391_=_C396 ,C391_=_C397 ,C391_=_C398 ,C391_=_C400 ,C391_=_C401 ,\nC391_=_C402 ,C391_=_C403 ,C391_=_C404 ,C391_=_C3113 ,C393_=_C394 ,C393_=_C395 ,\nC393_=_C396 ,C393_=_C397 ,C393_=_C398 ,C393_=_C400 ,C393_=_C401 ,C393_=_C402 ,\nC393_=_C403 ,C393_=_C404 ,C393_=_C3425 ,C393_=_C3427 ,C394_=_C395 ,C394_=_C396 ,\nC394_=_C397 ,C394_=_C398 ,C394_=_C400 ,C394_=_C401 ,C394_=_C402 ,C394_=_C403 ,\nC394_=_C404 ,C394_=_C2244 ,C394_=_C3024 ,C394_=_C3282 ,C395_=_C396 ,C395_=_C397 ,\nC395_=_C398 ,C395_=_C400 ,C395_=_C401 ,C395_=_C402 ,C395_=_C403 ,C395_=_C404 ,\nC395_=_C2246 ,C395_=_C3026 ,C395_=_C3693 ,C396_=_C397 ,C396_=_C398 ,C396_=_C400 ,\nC396_=_C401 ,C396_=_C402 ,C396_=_C403 ,C396_=_C404 ,C396_=_C2247 ,C396_=_C3027 ,\nC397_=_C398 ,C397_=_C400 ,C397_=_C401 ,C397_=_C402 ,C397_=_C403 ,C397_=_C404 ,\nC397_=_C3733 ,C398_=_C400 ,C398_=_C401 ,C398_=_C402 ,C398_=_C403 ,C398_=_C404 ,\nC398_=_C3286 ,C400_=_C401 ,C400_=_C402 ,C400_=_C403 ,C400_=_C404 ,C400_=_C3287 ,\nC401_=_C402 ,C401_=_C403 ,C401_=_C404 ,C401_=_C2253 ,C401_=_C3033 ,C402_=_C403 ,\nC402_=_C404 ,C402_=_C1482 ,C402_=_C2255 ,C402_=_C3035 ,C403_=_C404 ,C403_=_C3898 ,\nC404_=_C3899 ,C430_=_C944 ,C430_=_C1457 ,C430_=_C1532 ,C430_=_C2042 ,C430_=_C2135 ,\nC430_=_C2306 ,C430_=_C2436 ,C430_=_C2608 ,C430_=_C2701 ,C430_=_C2780 ,C430_=_C2928 ,\nC430_=_C3093 ,C430_=_C3220 ,C430_=_C3488 ,C430_=_C3683 ,C430_=_C3727 ,C430_=_C3794 ,\nC430_=_C3833 ,C430_=_C3839 ,C430_=_C3860 ,C430_=_C3887 ,C430_=_C4079 ,C430_=_C4084 ,\nC430_=_C4099 ,C458_=_C459 ,C458_=_C460 ,C458_=_C461 ,C458_=_C462 ,C458_=_C463 ,\nC458_=_C464 ,C458_=_C465 ,C458_=_C466 ,C458_=_C468 ,C458_=_C469 ,C458_=_C471 ,\nC458_=_C472 ,C458_=_C473 ,C458_=_C474 ,C458_=_C475 ,C458_=_C476 ,C458_=_C477 ,\nC458_=_C479 ,C458_=_C480 ,C458_=_C481 ,C458_=_C547 ,C458_=_C550 ,C458_=_C559 ,\nC459_=_C460 ,C459_=_C461 ,C459_=_C462 ,C459_=_C463 ,C459_=_C464 ,C459_=_C465 ,\nC459_=_C466 ,C459_=_C468 ,C459_=_C469 ,C459_=_C471 ,C459_=_C472 ,C459_=_C473 ,\nC459_=_C474 ,C459_=_C475 ,C459_=_C476 ,C459_=_C477 ,C459_=_C479 ,C459_=_C480 ,\nC459_=_C481 ,C460_=_C461 ,C460_=_C462 ,C460_=_C463 ,C460_=_C464 ,C460_=_C465 ,\nC460_=_C466 ,C460_=_C468 ,C460_=_C469 ,C460_=_C471 ,C460_=_C472 ,C460_=_C473 ,\nC460_=_C474 ,C460_=_C475 ,C460_=_C476 ,C460_=_C477 ,C460_=_C479 ,C460_=_C480 ,\nC460_=_C481 ,C461_=_C462 ,C461_=_C463 ,C461_=_C464 ,C461_=_C465 ,C461_=_C466 ,\nC461_=_C468 ,C461_=_C469 ,C461_=_C471 ,C461_=_C472 ,C461_=_C473 ,C461_=_C474 ,\nC461_=_C475 ,C461_=_C476 ,C461_=_C477 ,C461_=_C479 ,C461_=_C480 ,C461_=_C481 ,\nC461_=_C1781 ,C462_=_C463 ,C462_=_C464 ,C462_=_C465 ,C462_=_C466 ,C462_=_C468 ,\nC462_=_C469 ,C462_=_C471 ,C462_=_C472 ,C462_=_C473 ,C462_=_C474 ,C462_=_C475 ,\nC462_=_C476 ,C462_=_C477 ,C462_=_C479 ,C462_=_C480 ,C462_=_C481 ,C462_=_C1877 ,\nC462_=_C1880 ,C462_=_C1891 ,C463_=_C464 ,C463_=_C465 ,C463_=_C466 ,C463_=_C468 ,\nC463_=_C469 ,C463_=_C471 ,C463_=_C472 ,C463_=_C473 ,C463_=_C474 ,C463_=_C475 ,\nC463_=_C476 ,C463_=_C477 ,C463_=_C479 ,C463_=_C480 ,C463_=_C481 ,C463_=_C1461 ,\nC463_=_C2066 ,C463_=_C2068 ,C463_=_C2079 ,C464_=_C465 ,C464_=_C466 ,C464_=_C468 ,\nC464_=_C469 ,C464_=_C471 ,C464_=_C472 ,C464_=_C473 ,C464_=_C474 ,C464_=_C475 ,\nC464_=_C476 ,C464_=_C477 ,C464_=_C479 ,C464_=_C480 ,C464_=_C481 ,C464_=_C2830 ,\nC464_=_C2833 ,C464_=_C2842 ,C465_=_C466 ,C465_=_C468 ,C465_=_C469 ,C465_=_C471 ,\nC465_=_C472 ,C465_=_C473 ,C465_=_C474 ,C465_=_C475 ,C465_=_C476 ,C465_=_C477 ,\nC465_=_C479 ,C465_=_C480 ,C465_=_C481 ,C465_=_C2912 ,C465_=_C2914 ,C466_=_C468 ,\nC466_=_C469 ,C466_=_C471 ,C466_=_C472 ,C466_=_C473 ,C466_=_C474 ,C466_=_C475 ,\nC466_=_C476 ,C466_=_C477 ,C466_=_C479 ,C466_=_C480 ,C466_=_C481 ,C468_=_C469 ,\nC468_=_C471 ,C468_=_C472 ,C468_=_C473 ,C468_=_C474 ,C468_=_C475 ,C468_=_C476 ,\nC468_=_C477 ,C468_=_C479 ,C468_=_C480 ,C468_=_C481 ,C469_=_C471 ,C469_=_C472 ,\nC469_=_C473 ,C469_=_C474 ,C469_=_C475 ,C469_=_C476 ,C469_=_C477 ,C469_=_C479 ,\nC469_=_C480 ,C469_=_C481 ,C471_=_C472 ,C471_=_C473 ,C471_=_C474 ,C471_=_C475 ,\nC471_=_C476 ,C471_=_C477 ,C471_=_C479 ,C471_=_C480 ,C471_=_C481 ,C471_=_C3025 ,\nC471_=_C3283 ,C471_=_C3658 ,C472_=_C473 ,C472_=_C474 ,C472_=_C475 ,C472_=_C476 ,\nC472_=_C477 ,C472_=_C479 ,C472_=_C480 ,C472_=_C481 ,C473_=_C474 ,C473_=_C475 ,\nC473_=_C476 ,C473_=_C477 ,C473_=_C479 ,C473_=_C480 ,C473_=_C481 ,C473_=_C3028 ,\nC473_=_C3285 ,C473_=_C3757 ,C474_=_C475 ,C474_=_C476 ,C474_=_C477 ,C474_=_C479 ,\nC474_=_C480 ,C474_=_C481 ,C474_=_C1476 ,C474_=_C3786 ,C474_=_C3792 ,C474_=_C3794 ,\nC475_=_C476 ,C475_=_C477 ,C475_=_C479 ,C475_=_C480 ,C475_=_C481 ,C475_=_C3807 ,\nC476_=_C477 ,C476_=_C479 ,C476_=_C480 ,C476_=_C481 ,C476_=_C3868 ,C476_=_C3870 ,\nC477_=_C479 ,C477_=_C480 ,C477_=_C481 ,C479_=_C480 ,C479_=_C481 ,C479_=_C1483 ,\nC479_=_C3036 ,C479_=_C3289 ,C479_=_C4060 ,C480_=_C481 ,C481_=_C4062 ,C547_=_C550 ,\nC547_=_C559 ,C547_=_C860 ,C547_=_C1300 ,C547_=_C1690 ,C547_=_C1877 ,C547_=_C2066 ,\nC547_=_C2163 ,C547_=_C2183 ,C547_=_C2830 ,C547_=_C3021 ,C547_=_C3022 ,C547_=_C3023 ,\nC547_=_C3024 ,C547_=_C3025 ,C547_=_C3026 ,C547_=_C3027 ,C547_=_C3028 ,C547_=_C3029 ,\nC547_=_C3030 ,C547_=_C3031 ,C547_=_C3033 ,C547_=_C3034 ,C547_=_C3035 ,C547_=_C3036 ,\nC550_=_C559 ,C550_=_C1693 ,C550_=_C1792 ,C550_=_C1880 ,C550_=_C1905 ,C550_=_C2068 ,\nC550_=_C2445 ,C550_=_C2833 ,C550_=_C3058 ,C550_=_C3113 ,C550_=_C3186 ,C550_=_C3281 ,\nC550_=_C3282 ,C550_=_C3283 ,C550_=_C3284 ,C550_=_C3285 ,C550_=_C3286 ,C550_=_C3287 ,\nC550_=_C3289 ,C559_=_C1165 ,C559_=_C1214 ,C559_=_C1528 ,C559_=_C1891 ,C559_=_C1951 ,\nC559_=_C2079 ,C559_=_C2134 ,C559_=_C2174 ,C559_=_C2304 ,C559_=_C2435 ,C559_=_C2776 ,\nC559_=_C2842 ,C559_=_C2875 ,C559_=_C3427 ,C559_=_C3658 ,C559_=_C3757 ,C559_=_C3792 ,\nC559_=_C3807 ,C559_=_C4059 ,C559_=_C4060 ,C559_=_C4062 ,C568_=_C573 ,C568_=_C588 ,\nC568_=_C591 ,C568_=_C903 ,C568_=_C1459 ,C568_=_C1460 ,C568_=_C1461 ,C568_=_C1462 ,\nC568_=_C1463 ,C568_=_C1464 ,C568_=_C1465 ,C568_=_C1466 ,C568_=_C1467 ,C568_=_C1468 ,\nC568_=_C1469 ,C568_=_C1470 ,C568_=_C1471 ,C568_=_C1472 ,C568_=_C1473 ,C568_=_C1474 ,\nC568_=_C1475 ,C568_=_C1476 ,C568_=_C1478 ,C568_=_C1479 ,C568_=_C1481 ,C568_=_C1482 ,\nC568_=_C1483 ,C573_=_C588 ,C573_=_C591 ,C573_=_C627 ,C573_=_C681 ,C573_=_C1121 ,\nC573_=_C1298 ,C573_=_C1488 ,C573_=_C1585 ,C573_=_C1712 ,C573_=_C1937 ,C573_=_C1980 ,\nC573_=_C2159 ,C573_=_C2180 ,C573_=_C2239 ,C573_=_C2240 ,C573_=_C2242 ,C573_=_C2243 ,\nC573_=_C2244 ,C573_=_C2245 ,C573_=_C2246 ,C573_=_C2247 ,C573_=_C2249 ,C573_=_C2250 ,\nC573_=_C2251 ,C573_=_C2252 ,C573_=_C2253 ,C573_=_C2255 ,C588_=_C591 ,C588_=_C641 ,\nC588_=_C1035 ,C588_=_C1057 ,C588_=_C1285 ,C588_=_C1503 ,C588_=_C1725 ,C588_=_C1781 ,\nC588_=_C1948 ,C588_=_C2116 ,C588_=_C2603 ,C588_=_C2854 ,C588_=_C2985 ,C588_=_C3001 ,\nC588_=_C3405 ,C588_=_C3425 ,C588_=_C3513 ,C588_=_C3733 ,C588_=_C3898 ,C588_=_C3899 ,\nC591_=_C646 ,C591_=_C671 ,C591_=_C1190 ,C591_=_C1410 ,C591_=_C1507 ,C591_=_C1682 ,\nC591_=_C1728 ,C591_=_C1869 ,C591_=_C1954 ,C591_=_C1978 ,C591_=_C2418 ,C591_=_C2519 ,\nC591_=_C2912 ,C591_=_C2990 ,C591_=_C3089</w:t>
      </w:r>
    </w:p>
    <w:p>
      <w:pPr>
        <w:pStyle w:val="PreformattedText"/>
        <w:bidi w:val="0"/>
        <w:spacing w:before="0" w:after="0"/>
        <w:jc w:val="left"/>
        <w:rPr/>
      </w:pPr>
      <w:r>
        <w:rPr/>
        <w:t xml:space="preserve"> </w:t>
      </w:r>
      <w:r>
        <w:rPr/>
        <w:t>,C591_=_C3137 ,C591_=_C3165 ,C591_=_C3339 ,\nC591_=_C3409 ,C591_=_C3519 ,C591_=_C3767 ,C591_=_C3868 ,C591_=_C3925 ,C591_=_C4013 ,\nC591_=_C4066 ,C591_=_C4090 ,C627_=_C641 ,C627_=_C646 ,C627_=_C681 ,C627_=_C1121 ,\nC627_=_C1298 ,C627_=_C1488 ,C627_=_C1585 ,C627_=_C1712 ,C627_=_C1937 ,C627_=_C1980 ,\nC627_=_C2159 ,C627_=_C2180 ,C627_=_C2239 ,C627_=_C2240 ,C627_=_C2242 ,C627_=_C2243 ,\nC627_=_C2244 ,C627_=_C2245 ,C627_=_C2246 ,C627_=_C2247 ,C627_=_C2249 ,C627_=_C2250 ,\nC627_=_C2251 ,C627_=_C2252 ,C627_=_C2253 ,C627_=_C2255 ,C641_=_C646 ,C641_=_C1035 ,\nC641_=_C1057 ,C641_=_C1285 ,C641_=_C1503 ,C641_=_C1725 ,C641_=_C1781 ,C641_=_C1948 ,\nC641_=_C2116 ,C641_=_C2603 ,C641_=_C2854 ,C641_=_C2985 ,C641_=_C3001 ,C641_=_C3405 ,\nC641_=_C3425 ,C641_=_C3513 ,C641_=_C3733 ,C641_=_C3898 ,C641_=_C3899 ,C646_=_C671 ,\nC646_=_C1190 ,C646_=_C1410 ,C646_=_C1507 ,C646_=_C1682 ,C646_=_C1728 ,C646_=_C1869 ,\nC646_=_C1954 ,C646_=_C1978 ,C646_=_C2418 ,C646_=_C2519 ,C646_=_C2912 ,C646_=_C2990 ,\nC646_=_C3089 ,C646_=_C3137 ,C646_=_C3165 ,C646_=_C3339 ,C646_=_C3409 ,C646_=_C3519 ,\nC646_=_C3767 ,C646_=_C3868 ,C646_=_C3925 ,C646_=_C4013 ,C646_=_C4066 ,C646_=_C4090 ,\nC671_=_C673 ,C671_=_C1190 ,C671_=_C1410 ,C671_=_C1507 ,C671_=_C1682 ,C671_=_C1728 ,\nC671_=_C1869 ,C671_=_C1954 ,C671_=_C1978 ,C671_=_C2418 ,C671_=_C2519 ,C671_=_C2912 ,\nC671_=_C2990 ,C671_=_C3089 ,C671_=_C3137 ,C671_=_C3165 ,C671_=_C3339 ,C671_=_C3409 ,\nC671_=_C3519 ,C671_=_C3767 ,C671_=_C3868 ,C671_=_C3925 ,C671_=_C4013 ,C671_=_C4066 ,\nC671_=_C4090 ,C673_=_C900 ,C673_=_C1062 ,C673_=_C1192 ,C673_=_C1359 ,C673_=_C1749 ,\nC673_=_C2382 ,C673_=_C2590 ,C673_=_C2824 ,C673_=_C2914 ,C673_=_C3092 ,C673_=_C3139 ,\nC673_=_C3152 ,C673_=_C3693 ,C673_=_C3852 ,C673_=_C3870 ,C673_=_C3927 ,C673_=_C4015 ,\nC673_=_C4019 ,C673_=_C4067 ,C681_=_C1121 ,C681_=_C1298 ,C681_=_C1488 ,C681_=_C1585 ,\nC681_=_C1712 ,C681_=_C1937 ,C681_=_C1980 ,C681_=_C2159 ,C681_=_C2180 ,C681_=_C2239 ,\nC681_=_C2240 ,C681_=_C2242 ,C681_=_C2243 ,C681_=_C2244 ,C681_=_C2245 ,C681_=_C2246 ,\nC681_=_C2247 ,C681_=_C2249 ,C681_=_C2250 ,C681_=_C2251 ,C681_=_C2252 ,C681_=_C2253 ,\nC681_=_C2255 ,C860_=_C1300 ,C860_=_C1690 ,C860_=_C1877 ,C860_=_C2066 ,C860_=_C2163 ,\nC860_=_C2183 ,C860_=_C2830 ,C860_=_C3021 ,C860_=_C3022 ,C860_=_C3023 ,C860_=_C3024 ,\nC860_=_C3025 ,C860_=_C3026 ,C860_=_C3027 ,C860_=_C3028 ,C860_=_C3029 ,C860_=_C3030 ,\nC860_=_C3031 ,C860_=_C3033 ,C860_=_C3034 ,C860_=_C3035 ,C860_=_C3036 ,C885_=_C895 ,\nC885_=_C896 ,C885_=_C900 ,C885_=_C1122 ,C885_=_C1222 ,C885_=_C1489 ,C885_=_C1586 ,\nC885_=_C1625 ,C885_=_C1644 ,C885_=_C1897 ,C885_=_C2256 ,C885_=_C2257 ,C885_=_C2258 ,\nC885_=_C2259 ,C885_=_C2260 ,C885_=_C2261 ,C885_=_C2262 ,C885_=_C2263 ,C885_=_C2264 ,\nC885_=_C2265 ,C885_=_C2268 ,C885_=_C2269 ,C885_=_C2270 ,C895_=_C896 ,C895_=_C900 ,\nC895_=_C937 ,C895_=_C1451 ,C895_=_C1523 ,C895_=_C2130 ,C895_=_C2302 ,C895_=_C2430 ,\nC895_=_C2773 ,C895_=_C2816 ,C895_=_C3082 ,C895_=_C3211 ,C895_=_C3719 ,C895_=_C3786 ,\nC895_=_C3834 ,C895_=_C3841 ,C895_=_C3844 ,C895_=_C3845 ,C896_=_C900 ,C896_=_C960 ,\nC896_=_C1767 ,C896_=_C2152 ,C896_=_C2322 ,C896_=_C2355 ,C896_=_C2657 ,C896_=_C2674 ,\nC896_=_C2711 ,C896_=_C2819 ,C896_=_C2871 ,C896_=_C3178 ,C896_=_C3260 ,C896_=_C3298 ,\nC896_=_C3603 ,C896_=_C3776 ,C896_=_C3817 ,C896_=_C3934 ,C896_=_C3935 ,C900_=_C1062 ,\nC900_=_C1192 ,C900_=_C1359 ,C900_=_C1749 ,C900_=_C2382 ,C900_=_C2590 ,C900_=_C2824 ,\nC900_=_C2914 ,C900_=_C3092 ,C900_=_C3139 ,C900_=_C3152 ,C900_=_C3693 ,C900_=_C3852 ,\nC900_=_C3870 ,C900_=_C3927 ,C900_=_C4015 ,C900_=_C4019 ,C900_=_C4067 ,C903_=_C1459 ,\nC903_=_C1460 ,C903_=_C1461 ,C903_=_C1462 ,C903_=_C1463 ,C903_=_C1464 ,C903_=_C1465 ,\nC903_=_C1466 ,C903_=_C1467 ,C903_=_C1468 ,C903_=_C1469 ,C903_=_C1470 ,C903_=_C1471 ,\nC903_=_C1472 ,C903_=_C1473 ,C903_=_C1474 ,C903_=_C1475 ,C903_=_C1476 ,C903_=_C1478 ,\nC903_=_C1479 ,C903_=_C1481 ,C903_=_C1482 ,C903_=_C1483 ,C937_=_C944 ,C937_=_C1451 ,\nC937_=_C1523 ,C937_=_C2130 ,C937_=_C2302 ,C937_=_C2430 ,C937_=_C2773 ,C937_=_C2816 ,\nC937_=_C3082 ,C937_=_C3211 ,C937_=_C3719 ,C937_=_C3786 ,C937_=_C3834 ,C937_=_C3841 ,\nC937_=_C3844 ,C937_=_C3845 ,C944_=_C1457 ,C944_=_C1532 ,C944_=_C2042 ,C944_=_C2135 ,\nC944_=_C2306 ,C944_=_C2436 ,C944_=_C2608 ,C944_=_C2701 ,C944_=_C2780 ,C944_=_C2928 ,\nC944_=_C3093 ,C944_=_C3220 ,C944_=_C3488 ,C944_=_C3683 ,C944_=_C3727 ,C944_=_C3794 ,\nC944_=_C3833 ,C944_=_C3839 ,C944_=_C3860 ,C944_=_C3887 ,C944_=_C4079 ,C944_=_C4084 ,\nC944_=_C4099 ,C960_=_C1767 ,C960_=_C2152 ,C960_=_C2322 ,C960_=_C2355 ,C960_=_C2657 ,\nC960_=_C2674 ,C960_=_C2711 ,C960_=_C2819 ,C960_=_C2871 ,C960_=_C3178 ,C960_=_C3260 ,\nC960_=_C3298 ,C960_=_C3603 ,C960_=_C3776 ,C960_=_C3817 ,C960_=_C3934 ,C960_=_C3935 ,\nC1035_=_C1057 ,C1035_=_C1285 ,C1035_=_C1503 ,C1035_=_C1725 ,C1035_=_C1781 ,C1035_=_C1948 ,\nC1035_=_C2116 ,C1035_=_C2603 ,C1035_=_C2854 ,C1035_=_C2985 ,C1035_=_C3001 ,C1035_=_C3405 ,\nC1035_=_C3425 ,C1035_=_C3513 ,C1035_=_C3733 ,C1035_=_C3898 ,C1035_=_C3899 ,C1057_=_C1062 ,\nC1057_=_C1285 ,C1057_=_C1503 ,C1057_=_C1725 ,C1057_=_C1781 ,C1057_=_C1948 ,C1057_=_C2116 ,\nC1057_=_C2603 ,C1057_=_C2854 ,C1057_=_C2985 ,C1057_=_C3001 ,C1057_=_C3405 ,C1057_=_C3425 ,\nC1057_=_C3513 ,C1057_=_C3733 ,C1057_=_C3898 ,C1057_=_C3899 ,C1062_=_C1192 ,C1062_=_C1359 ,\nC1062_=_C1749 ,C1062_=_C2382 ,C1062_=_C2590 ,C1062_=_C2824 ,C1062_=_C2914 ,C1062_=_C3092 ,\nC1062_=_C3139 ,C1062_=_C3152 ,C1062_=_C3693 ,C1062_=_C3852 ,C1062_=_C3870 ,C1062_=_C3927 ,\nC1062_=_C4015 ,C1062_=_C4019 ,C1062_=_C4067 ,C1121_=_C1122 ,C1121_=_C1298 ,C1121_=_C1488 ,\nC1121_=_C1585 ,C1121_=_C1712 ,C1121_=_C1937 ,C1121_=_C1980 ,C1121_=_C2159 ,C1121_=_C2180 ,\nC1121_=_C2239 ,C1121_=_C2240 ,C1121_=_C2242 ,C1121_=_C2243 ,C1121_=_C2244 ,C1121_=_C2245 ,\nC1121_=_C2246 ,C1121_=_C2247 ,C1121_=_C2249 ,C1121_=_C2250 ,C1121_=_C2251 ,C1121_=_C2252 ,\nC1121_=_C2253 ,C1121_=_C2255 ,C1122_=_C1222 ,C1122_=_C1489 ,C1122_=_C1586 ,C1122_=_C1625 ,\nC1122_=_C1644 ,C1122_=_C1897 ,C1122_=_C2256 ,C1122_=_C2257 ,C1122_=_C2258 ,C1122_=_C2259 ,\nC1122_=_C2260 ,C1122_=_C2261 ,C1122_=_C2262 ,C1122_=_C2263 ,C1122_=_C2264 ,C1122_=_C2265 ,\nC1122_=_C2268 ,C1122_=_C2269 ,C1122_=_C2270 ,C1165_=_C1214 ,C1165_=_C1528 ,C1165_=_C1891 ,\nC1165_=_C1951 ,C1165_=_C2079 ,C1165_=_C2134 ,C1165_=_C2174 ,C1165_=_C2304 ,C1165_=_C2435 ,\nC1165_=_C2776 ,C1165_=_C2842 ,C1165_=_C2875 ,C1165_=_C3427 ,C1165_=_C3658 ,C1165_=_C3757 ,\nC1165_=_C3792 ,C1165_=_C3807 ,C1165_=_C4059 ,C1165_=_C4060 ,C1165_=_C4062 ,C1190_=_C1192 ,\nC1190_=_C1410 ,C1190_=_C1507 ,C1190_=_C1682 ,C1190_=_C1728 ,C1190_=_C1869 ,C1190_=_C1954 ,\nC1190_=_C1978 ,C1190_=_C2418 ,C1190_=_C2519 ,C1190_=_C2912 ,C1190_=_C2990 ,C1190_=_C3089 ,\nC1190_=_C3137 ,C1190_=_C3165 ,C1190_=_C3339 ,C1190_=_C3409 ,C1190_=_C3519 ,C1190_=_C3767 ,\nC1190_=_C3868 ,C1190_=_C3925 ,C1190_=_C4013 ,C1190_=_C4066 ,C1190_=_C4090 ,C1192_=_C1359 ,\nC1192_=_C1749 ,C1192_=_C2382 ,C1192_=_C2590 ,C1192_=_C2824 ,C1192_=_C2914 ,C1192_=_C3092 ,\nC1192_=_C3139 ,C1192_=_C3152 ,C1192_=_C3693 ,C1192_=_C3852 ,C1192_=_C3870 ,C1192_=_C3927 ,\nC1192_=_C4015 ,C1192_=_C4019 ,C1192_=_C4067 ,C1214_=_C1528 ,C1214_=_C1891 ,C1214_=_C1951 ,\nC1214_=_C2079 ,C1214_=_C2134 ,C1214_=_C2174 ,C1214_=_C2304 ,C1214_=_C2435 ,C1214_=_C2776 ,\nC1214_=_C2842 ,C1214_=_C2875 ,C1214_=_C3427 ,C1214_=_C3658 ,C1214_=_C3757 ,C1214_=_C3792 ,\nC1214_=_C3807 ,C1214_=_C4059 ,C1214_=_C4060 ,C1214_=_C4062 ,C1222_=_C1489 ,C1222_=_C1586 ,\nC1222_=_C1625 ,C1222_=_C1644 ,C1222_=_C1897 ,C1222_=_C2256 ,C1222_=_C2257 ,C1222_=_C2258 ,\nC1222_=_C2259 ,C1222_=_C2260 ,C1222_=_C2261 ,C1222_=_C2262 ,C1222_=_C2263 ,C1222_=_C2264 ,\nC1222_=_C2265 ,C1222_=_C2268 ,C1222_=_C2269 ,C1222_=_C2270 ,C1285_=_C1503 ,C1285_=_C1725 ,\nC1285_=_C1781 ,C1285_=_C1948 ,C1285_=_C2116 ,C1285_=_C2603 ,C1285_=_C2854 ,C1285_=_C2985 ,\nC1285_=_C3001 ,C1285_=_C3405 ,C1285_=_C3425 ,C1285_=_C3513 ,C1285_=_C3733 ,C1285_=_C3898 ,\nC1285_=_C3899 ,C1298_=_C1300 ,C1298_=_C1488 ,C1298_=_C1585 ,C1298_=_C1712 ,C1298_=_C1937 ,\nC1298_=_C1980 ,C1298_=_C2159 ,C1298_=_C2180 ,C1298_=_C2239 ,C1298_=_C2240 ,C1298_=_C2242 ,\nC1298_=_C2243 ,C1298_=_C2244 ,C1298_=_C2245 ,C1298_=_C2246 ,C1298_=_C2247 ,C1298_=_C2249 ,\nC1298_=_C2250 ,C1298_=_C2251 ,C1298_=_C2252 ,C1298_=_C2253 ,C1298_=_C2255 ,C1300_=_C1690 ,\nC1300_=_C1877 ,C1300_=_C2066 ,C1300_=_C2163 ,C1300_=_C2183 ,C1300_=_C2830 ,C1300_=_C3021 ,\nC1300_=_C3022 ,C1300_=_C3023 ,C1300_=_C3024 ,C1300_=_C3025 ,C1300_=_C3026 ,C1300_=_C3027 ,\nC1300_=_C3028 ,C1300_=_C3029 ,C1300_=_C3030 ,C1300_=_C3031 ,C1300_=_C3033 ,C1300_=_C3034 ,\nC1300_=_C3035 ,C1300_=_C3036 ,C1359_=_C1749 ,C1359_=_C2382 ,C1359_=_C2590 ,C1359_=_C2824 ,\nC1359_=_C2914 ,C1359_=_C3092 ,C1359_=_C3139 ,C1359_=_C3152 ,C1359_=_C3693 ,C1359_=_C3852 ,\nC1359_=_C3870 ,C1359_=_C3927 ,C1359_=_C4015 ,C1359_=_C4019 ,C1359_=_C4067 ,C1410_=_C1507 ,\nC1410_=_C1682 ,C1410_=_C1728 ,C1410_=_C1869 ,C1410_=_C1954 ,C1410_=_C1978 ,C1410_=_C2418 ,\nC1410_=_C2519 ,C1410_=_C2912 ,C1410_=_C2990 ,C1410_=_C3089 ,C1410_=_C3137 ,C1410_=_C3165 ,\nC1410_=_C3339 ,C1410_=_C3409 ,C1410_=_C3519 ,C1410_=_C3767 ,C1410_=_C3868 ,C1410_=_C3925 ,\nC1410_=_C4013 ,C1410_=_C4066 ,C1410_=_C4090 ,C1451_=_C1457 ,C1451_=_C1523 ,C1451_=_C2130 ,\nC1451_=_C2302 ,C1451_=_C2430 ,C1451_=_C2773 ,C1451_=_C2816 ,C1451_=_C3082 ,C1451_=_C3211 ,\nC1451_=_C3719 ,C1451_=_C3786 ,C1451_=_C3834 ,C1451_=_C3841 ,C1451_=_C3844 ,C1451_=_C3845 ,\nC1457_=_C1532 ,C1457_=_C2042 ,C1457_=_C2135 ,C1457_=_C2306 ,C1457_=_C2436 ,C1457_=_C2608 ,\nC1457_=_C2701 ,C1457_=_C2780 ,C1457_=_C2928 ,C1457_=_C3093 ,C1457_=_C3220 ,C1457_=_C3488 ,\nC1457_=_C3683 ,C1457_=_C3727 ,C1457_=_C3794 ,C1457_=_C3833 ,C1457_=_C3839 ,C1457_=_C3860 ,\nC1457_=_C3887 ,C1457_=_C4079 ,C1457_=_C4084 ,C1457_=_C4099 ,C1459_=_C1460 ,C1459_=_C1461 ,\nC1459_=_C1462 ,C1459_=_C1463 ,C1459_=_C1464 ,C1459_=_C1465 ,C1459_=_C1466 ,C1459_=_C1467 ,\nC1459_=_C1468 ,C1459_=_C1469 ,C1459_=_C1470 ,C1459_=_C1471 ,C1459_=_C1472 ,C1459_=_C1473 ,\nC1459_=_C1474 ,C1459_=_C1475 ,C1459_=_C1476 ,C1459_=_C1478 ,C1459_=_C1479 ,C1459_=_C1481</w:t>
      </w:r>
    </w:p>
    <w:p>
      <w:pPr>
        <w:pStyle w:val="PreformattedText"/>
        <w:bidi w:val="0"/>
        <w:spacing w:before="0" w:after="0"/>
        <w:jc w:val="left"/>
        <w:rPr/>
      </w:pPr>
      <w:r>
        <w:rPr/>
        <w:t xml:space="preserve"> </w:t>
      </w:r>
      <w:r>
        <w:rPr/>
        <w:t>,\nC1459_=_C1482 ,C1459_=_C1483 ,C1459_=_C1523 ,C1459_=_C1528 ,C1459_=_C1532 ,C1460_=_C1461 ,\nC1460_=_C1462 ,C1460_=_C1463 ,C1460_=_C1464 ,C1460_=_C1465 ,C1460_=_C1466 ,C1460_=_C1467 ,\nC1460_=_C1468 ,C1460_=_C1469 ,C1460_=_C1470 ,C1460_=_C1471 ,C1460_=_C1472 ,C1460_=_C1473 ,\nC1460_=_C1474 ,C1460_=_C1475 ,C1460_=_C1476 ,C1460_=_C1478 ,C1460_=_C1479 ,C1460_=_C1481 ,\nC1460_=_C1482 ,C1460_=_C1483 ,C1461_=_C1462 ,C1461_=_C1463 ,C1461_=_C1464 ,C1461_=_C1465 ,\nC1461_=_C1466 ,C1461_=_C1467 ,C1461_=_C1468 ,C1461_=_C1469 ,C1461_=_C1470 ,C1461_=_C1471 ,\nC1461_=_C1472 ,C1461_=_C1473 ,C1461_=_C1474 ,C1461_=_C1475 ,C1461_=_C1476 ,C1461_=_C1478 ,\nC1461_=_C1479 ,C1461_=_C1481 ,C1461_=_C1482 ,C1461_=_C1483 ,C1461_=_C2066 ,C1461_=_C2068 ,\nC1461_=_C2079 ,C1462_=_C1463 ,C1462_=_C1464 ,C1462_=_C1465 ,C1462_=_C1466 ,C1462_=_C1467 ,\nC1462_=_C1468 ,C1462_=_C1469 ,C1462_=_C1470 ,C1462_=_C1471 ,C1462_=_C1472 ,C1462_=_C1473 ,\nC1462_=_C1474 ,C1462_=_C1475 ,C1462_=_C1476 ,C1462_=_C1478 ,C1462_=_C1479 ,C1462_=_C1481 ,\nC1462_=_C1482 ,C1462_=_C1483 ,C1462_=_C2130 ,C1462_=_C2134 ,C1462_=_C2135 ,C1463_=_C1464 ,\nC1463_=_C1465 ,C1463_=_C1466 ,C1463_=_C1467 ,C1463_=_C1468 ,C1463_=_C1469 ,C1463_=_C1470 ,\nC1463_=_C1471 ,C1463_=_C1472 ,C1463_=_C1473 ,C1463_=_C1474 ,C1463_=_C1475 ,C1463_=_C1476 ,\nC1463_=_C1478 ,C1463_=_C1479 ,C1463_=_C1481 ,C1463_=_C1482 ,C1463_=_C1483 ,C1463_=_C2302 ,\nC1463_=_C2304 ,C1463_=_C2306 ,C1464_=_C1465 ,C1464_=_C1466 ,C1464_=_C1467 ,C1464_=_C1468 ,\nC1464_=_C1469 ,C1464_=_C1470 ,C1464_=_C1471 ,C1464_=_C1472 ,C1464_=_C1473 ,C1464_=_C1474 ,\nC1464_=_C1475 ,C1464_=_C1476 ,C1464_=_C1478 ,C1464_=_C1479 ,C1464_=_C1481 ,C1464_=_C1482 ,\nC1464_=_C1483 ,C1464_=_C2322 ,C1465_=_C1466 ,C1465_=_C1467 ,C1465_=_C1468 ,C1465_=_C1469 ,\nC1465_=_C1470 ,C1465_=_C1471 ,C1465_=_C1472 ,C1465_=_C1473 ,C1465_=_C1474 ,C1465_=_C1475 ,\nC1465_=_C1476 ,C1465_=_C1478 ,C1465_=_C1479 ,C1465_=_C1481 ,C1465_=_C1482 ,C1465_=_C1483 ,\nC1465_=_C2355 ,C1466_=_C1467 ,C1466_=_C1468 ,C1466_=_C1469 ,C1466_=_C1470 ,C1466_=_C1471 ,\nC1466_=_C1472 ,C1466_=_C1473 ,C1466_=_C1474 ,C1466_=_C1475 ,C1466_=_C1476 ,C1466_=_C1478 ,\nC1466_=_C1479 ,C1466_=_C1481 ,C1466_=_C1482 ,C1466_=_C1483 ,C1466_=_C2430 ,C1466_=_C2435 ,\nC1466_=_C2436 ,C1467_=_C1468 ,C1467_=_C1469 ,C1467_=_C1470 ,C1467_=_C1471 ,C1467_=_C1472 ,\nC1467_=_C1473 ,C1467_=_C1474 ,C1467_=_C1475 ,C1467_=_C1476 ,C1467_=_C1478 ,C1467_=_C1479 ,\nC1467_=_C1481 ,C1467_=_C1482 ,C1467_=_C1483 ,C1468_=_C1469 ,C1468_=_C1470 ,C1468_=_C1471 ,\nC1468_=_C1472 ,C1468_=_C1473 ,C1468_=_C1474 ,C1468_=_C1475 ,C1468_=_C1476 ,C1468_=_C1478 ,\nC1468_=_C1479 ,C1468_=_C1481 ,C1468_=_C1482 ,C1468_=_C1483 ,C1468_=_C2773 ,C1468_=_C2776 ,\nC1468_=_C2780 ,C1469_=_C1470 ,C1469_=_C1471 ,C1469_=_C1472 ,C1469_=_C1473 ,C1469_=_C1474 ,\nC1469_=_C1475 ,C1469_=_C1476 ,C1469_=_C1478 ,C1469_=_C1479 ,C1469_=_C1481 ,C1469_=_C1482 ,\nC1469_=_C1483 ,C1469_=_C2928 ,C1470_=_C1471 ,C1470_=_C1472 ,C1470_=_C1473 ,C1470_=_C1474 ,\nC1470_=_C1475 ,C1470_=_C1476 ,C1470_=_C1478 ,C1470_=_C1479 ,C1470_=_C1481 ,C1470_=_C1482 ,\nC1470_=_C1483 ,C1471_=_C1472 ,C1471_=_C1473 ,C1471_=_C1474 ,C1471_=_C1475 ,C1471_=_C1476 ,\nC1471_=_C1478 ,C1471_=_C1479 ,C1471_=_C1481 ,C1471_=_C1482 ,C1471_=_C1483 ,C1472_=_C1473 ,\nC1472_=_C1474 ,C1472_=_C1475 ,C1472_=_C1476 ,C1472_=_C1478 ,C1472_=_C1479 ,C1472_=_C1481 ,\nC1472_=_C1482 ,C1472_=_C1483 ,C1472_=_C2262 ,C1473_=_C1474 ,C1473_=_C1475 ,C1473_=_C1476 ,\nC1473_=_C1478 ,C1473_=_C1479 ,C1473_=_C1481 ,C1473_=_C1482 ,C1473_=_C1483 ,C1474_=_C1475 ,\nC1474_=_C1476 ,C1474_=_C1478 ,C1474_=_C1479 ,C1474_=_C1481 ,C1474_=_C1482 ,C1474_=_C1483 ,\nC1475_=_C1476 ,C1475_=_C1478 ,C1475_=_C1479 ,C1475_=_C1481 ,C1475_=_C1482 ,C1475_=_C1483 ,\nC1476_=_C1478 ,C1476_=_C1479 ,C1476_=_C1481 ,C1476_=_C1482 ,C1476_=_C1483 ,C1476_=_C3786 ,\nC1476_=_C3792 ,C1476_=_C3794 ,C1478_=_C1479 ,C1478_=_C1481 ,C1478_=_C1482 ,C1478_=_C1483 ,\nC1479_=_C1481 ,C1479_=_C1482 ,C1479_=_C1483 ,C1479_=_C2250 ,C1481_=_C1482 ,C1481_=_C1483 ,\nC1482_=_C1483 ,C1482_=_C2255 ,C1482_=_C3035 ,C1483_=_C3036 ,C1483_=_C3289 ,C1483_=_C4060 ,\nC1488_=_C1489 ,C1488_=_C1503 ,C1488_=_C1507 ,C1488_=_C1585 ,C1488_=_C1712 ,C1488_=_C1937 ,\nC1488_=_C1980 ,C1488_=_C2159 ,C1488_=_C2180 ,C1488_=_C2239 ,C1488_=_C2240 ,C1488_=_C2242 ,\nC1488_=_C2243 ,C1488_=_C2244 ,C1488_=_C2245 ,C1488_=_C2246 ,C1488_=_C2247 ,C1488_=_C2249 ,\nC1488_=_C2250 ,C1488_=_C2251 ,C1488_=_C2252 ,C1488_=_C2253 ,C1488_=_C2255 ,C1489_=_C1503 ,\nC1489_=_C1507 ,C1489_=_C1586 ,C1489_=_C1625 ,C1489_=_C1644 ,C1489_=_C1897 ,C1489_=_C2256 ,\nC1489_=_C2257 ,C1489_=_C2258 ,C1489_=_C2259 ,C1489_=_C2260 ,C1489_=_C2261 ,C1489_=_C2262 ,\nC1489_=_C2263 ,C1489_=_C2264 ,C1489_=_C2265 ,C1489_=_C2268 ,C1489_=_C2269 ,C1489_=_C2270 ,\nC1503_=_C1507 ,C1503_=_C1725 ,C1503_=_C1781 ,C1503_=_C1948 ,C1503_=_C2116 ,C1503_=_C2603 ,\nC1503_=_C2854 ,C1503_=_C2985 ,C1503_=_C3001 ,C1503_=_C3405 ,C1503_=_C3425 ,C1503_=_C3513 ,\nC1503_=_C3733 ,C1503_=_C3898 ,C1503_=_C3899 ,C1507_=_C1682 ,C1507_=_C1728 ,C1507_=_C1869 ,\nC1507_=_C1954 ,C1507_=_C1978 ,C1507_=_C2418 ,C1507_=_C2519 ,C1507_=_C2912 ,C1507_=_C2990 ,\nC1507_=_C3089 ,C1507_=_C3137 ,C1507_=_C3165 ,C1507_=_C3339 ,C1507_=_C3409 ,C1507_=_C3519 ,\nC1507_=_C3767 ,C1507_=_C3868 ,C1507_=_C3925 ,C1507_=_C4013 ,C1507_=_C4066 ,C1507_=_C4090 ,\nC1523_=_C1528 ,C1523_=_C1532 ,C1523_=_C2130 ,C1523_=_C2302 ,C1523_=_C2430 ,C1523_=_C2773 ,\nC1523_=_C2816 ,C1523_=_C3082 ,C1523_=_C3211 ,C1523_=_C3719 ,C1523_=_C3786 ,C1523_=_C3834 ,\nC1523_=_C3841 ,C1523_=_C3844 ,C1523_=_C3845 ,C1528_=_C1532 ,C1528_=_C1891 ,C1528_=_C1951 ,\nC1528_=_C2079 ,C1528_=_C2134 ,C1528_=_C2174 ,C1528_=_C2304 ,C1528_=_C2435 ,C1528_=_C2776 ,\nC1528_=_C2842 ,C1528_=_C2875 ,C1528_=_C3427 ,C1528_=_C3658 ,C1528_=_C3757 ,C1528_=_C3792 ,\nC1528_=_C3807 ,C1528_=_C4059 ,C1528_=_C4060 ,C1528_=_C4062 ,C1532_=_C2042 ,C1532_=_C2135 ,\nC1532_=_C2306 ,C1532_=_C2436 ,C1532_=_C2608 ,C1532_=_C2701 ,C1532_=_C2780 ,C1532_=_C2928 ,\nC1532_=_C3093 ,C1532_=_C3220 ,C1532_=_C3488 ,C1532_=_C3683 ,C1532_=_C3727 ,C1532_=_C3794 ,\nC1532_=_C3833 ,C1532_=_C3839 ,C1532_=_C3860 ,C1532_=_C3887 ,C1532_=_C4079 ,C1532_=_C4084 ,\nC1532_=_C4099 ,C1585_=_C1586 ,C1585_=_C1712 ,C1585_=_C1937 ,C1585_=_C1980 ,C1585_=_C2159 ,\nC1585_=_C2180 ,C1585_=_C2239 ,C1585_=_C2240 ,C1585_=_C2242 ,C1585_=_C2243 ,C1585_=_C2244 ,\nC1585_=_C2245 ,C1585_=_C2246 ,C1585_=_C2247 ,C1585_=_C2249 ,C1585_=_C2250 ,C1585_=_C2251 ,\nC1585_=_C2252 ,C1585_=_C2253 ,C1585_=_C2255 ,C1586_=_C1625 ,C1586_=_C1644 ,C1586_=_C1897 ,\nC1586_=_C2256 ,C1586_=_C2257 ,C1586_=_C2258 ,C1586_=_C2259 ,C1586_=_C2260 ,C1586_=_C2261 ,\nC1586_=_C2262 ,C1586_=_C2263 ,C1586_=_C2264 ,C1586_=_C2265 ,C1586_=_C2268 ,C1586_=_C2269 ,\nC1586_=_C2270 ,C1625_=_C1644 ,C1625_=_C1897 ,C1625_=_C2256 ,C1625_=_C2257 ,C1625_=_C2258 ,\nC1625_=_C2259 ,C1625_=_C2260 ,C1625_=_C2261 ,C1625_=_C2262 ,C1625_=_C2263 ,C1625_=_C2264 ,\nC1625_=_C2265 ,C1625_=_C2268 ,C1625_=_C2269 ,C1625_=_C2270 ,C1644_=_C1897 ,C1644_=_C2256 ,\nC1644_=_C2257 ,C1644_=_C2258 ,C1644_=_C2259 ,C1644_=_C2260 ,C1644_=_C2261 ,C1644_=_C2262 ,\nC1644_=_C2263 ,C1644_=_C2264 ,C1644_=_C2265 ,C1644_=_C2268 ,C1644_=_C2269 ,C1644_=_C2270 ,\nC1682_=_C1728 ,C1682_=_C1869 ,C1682_=_C1954 ,C1682_=_C1978 ,C1682_=_C2418 ,C1682_=_C2519 ,\nC1682_=_C2912 ,C1682_=_C2990 ,C1682_=_C3089 ,C1682_=_C3137 ,C1682_=_C3165 ,C1682_=_C3339 ,\nC1682_=_C3409 ,C1682_=_C3519 ,C1682_=_C3767 ,C1682_=_C3868 ,C1682_=_C3925 ,C1682_=_C4013 ,\nC1682_=_C4066 ,C1682_=_C4090 ,C1690_=_C1693 ,C1690_=_C1877 ,C1690_=_C2066 ,C1690_=_C2163 ,\nC1690_=_C2183 ,C1690_=_C2830 ,C1690_=_C3021 ,C1690_=_C3022 ,C1690_=_C3023 ,C1690_=_C3024 ,\nC1690_=_C3025 ,C1690_=_C3026 ,C1690_=_C3027 ,C1690_=_C3028 ,C1690_=_C3029 ,C1690_=_C3030 ,\nC1690_=_C3031 ,C1690_=_C3033 ,C1690_=_C3034 ,C1690_=_C3035 ,C1690_=_C3036 ,C1693_=_C1792 ,\nC1693_=_C1880 ,C1693_=_C1905 ,C1693_=_C2068 ,C1693_=_C2445 ,C1693_=_C2833 ,C1693_=_C3058 ,\nC1693_=_C3113 ,C1693_=_C3186 ,C1693_=_C3281 ,C1693_=_C3282 ,C1693_=_C3283 ,C1693_=_C3284 ,\nC1693_=_C3285 ,C1693_=_C3286 ,C1693_=_C3287 ,C1693_=_C3289 ,C1712_=_C1725 ,C1712_=_C1728 ,\nC1712_=_C1937 ,C1712_=_C1980 ,C1712_=_C2159 ,C1712_=_C2180 ,C1712_=_C2239 ,C1712_=_C2240 ,\nC1712_=_C2242 ,C1712_=_C2243 ,C1712_=_C2244 ,C1712_=_C2245 ,C1712_=_C2246 ,C1712_=_C2247 ,\nC1712_=_C2249 ,C1712_=_C2250 ,C1712_=_C2251 ,C1712_=_C2252 ,C1712_=_C2253 ,C1712_=_C2255 ,\nC1725_=_C1728 ,C1725_=_C1781 ,C1725_=_C1948 ,C1725_=_C2116 ,C1725_=_C2603 ,C1725_=_C2854 ,\nC1725_=_C2985 ,C1725_=_C3001 ,C1725_=_C3405 ,C1725_=_C3425 ,C1725_=_C3513 ,C1725_=_C3733 ,\nC1725_=_C3898 ,C1725_=_C3899 ,C1728_=_C1869 ,C1728_=_C1954 ,C1728_=_C1978 ,C1728_=_C2418 ,\nC1728_=_C2519 ,C1728_=_C2912 ,C1728_=_C2990 ,C1728_=_C3089 ,C1728_=_C3137 ,C1728_=_C3165 ,\nC1728_=_C3339 ,C1728_=_C3409 ,C1728_=_C3519 ,C1728_=_C3767 ,C1728_=_C3868 ,C1728_=_C3925 ,\nC1728_=_C4013 ,C1728_=_C4066 ,C1728_=_C4090 ,C1749_=_C2382 ,C1749_=_C2590 ,C1749_=_C2824 ,\nC1749_=_C2914 ,C1749_=_C3092 ,C1749_=_C3139 ,C1749_=_C3152 ,C1749_=_C3693 ,C1749_=_C3852 ,\nC1749_=_C3870 ,C1749_=_C3927 ,C1749_=_C4015 ,C1749_=_C4019 ,C1749_=_C4067 ,C1767_=_C2152 ,\nC1767_=_C2322 ,C1767_=_C2355 ,C1767_=_C2657 ,C1767_=_C2674 ,C1767_=_C2711 ,C1767_=_C2819 ,\nC1767_=_C2871 ,C1767_=_C3178 ,C1767_=_C3260 ,C1767_=_C3298 ,C1767_=_C3603 ,C1767_=_C3776 ,\nC1767_=_C3817 ,C1767_=_C3934 ,C1767_=_C3935 ,C1781_=_C1948 ,C1781_=_C2116 ,C1781_=_C2603 ,\nC1781_=_C2854 ,C1781_=_C2985 ,C1781_=_C3001 ,C1781_=_C3405 ,C1781_=_C3425 ,C1781_=_C3513 ,\nC1781_=_C3733 ,C1781_=_C3898 ,C1781_=_C3899 ,C1792_=_C1880 ,C1792_=_C1905 ,C1792_=_C2068 ,\nC1792_=_C2445 ,C1792_=_C2833 ,C1792_=_C3058 ,C1792_=_C3113 ,C1792_=_C3186 ,C1792_=_C3281 ,\nC1792_=_C3282 ,C1792_=_C3283 ,C1792_=_C3284 ,C1792_=_C3285 ,C1792_=_C3286 ,C1792_=_C3287 ,\nC1792_=_C3289 ,C1869_=_C1954 ,C1869_=_C1978 ,C1869_=_C2418 ,C1869_=_C2519 ,C1869_=_C2912 ,\nC1869_=_C2990 ,C1869_=_C3089 ,C1869_=_C3137 ,C1869_=_C3165 ,C1869_=_C3339 ,C1869_=_C3409 ,\nC1869_=_C3519 ,C1869_=_C3767 ,C1869_=_C3868 ,C1869_=_C3925</w:t>
      </w:r>
    </w:p>
    <w:p>
      <w:pPr>
        <w:pStyle w:val="PreformattedText"/>
        <w:bidi w:val="0"/>
        <w:spacing w:before="0" w:after="0"/>
        <w:jc w:val="left"/>
        <w:rPr/>
      </w:pPr>
      <w:r>
        <w:rPr/>
        <w:t xml:space="preserve"> </w:t>
      </w:r>
      <w:r>
        <w:rPr/>
        <w:t>,C1869_=_C4013 ,C1869_=_C4066 ,\nC1869_=_C4090 ,C1877_=_C1880 ,C1877_=_C1891 ,C1877_=_C2066 ,C1877_=_C2163 ,C1877_=_C2183 ,\nC1877_=_C2830 ,C1877_=_C3021 ,C1877_=_C3022 ,C1877_=_C3023 ,C1877_=_C3024 ,C1877_=_C3025 ,\nC1877_=_C3026 ,C1877_=_C3027 ,C1877_=_C3028 ,C1877_=_C3029 ,C1877_=_C3030 ,C1877_=_C3031 ,\nC1877_=_C3033 ,C1877_=_C3034 ,C1877_=_C3035 ,C1877_=_C3036 ,C1880_=_C1891 ,C1880_=_C1905 ,\nC1880_=_C2068 ,C1880_=_C2445 ,C1880_=_C2833 ,C1880_=_C3058 ,C1880_=_C3113 ,C1880_=_C3186 ,\nC1880_=_C3281 ,C1880_=_C3282 ,C1880_=_C3283 ,C1880_=_C3284 ,C1880_=_C3285 ,C1880_=_C3286 ,\nC1880_=_C3287 ,C1880_=_C3289 ,C1891_=_C1951 ,C1891_=_C2079 ,C1891_=_C2134 ,C1891_=_C2174 ,\nC1891_=_C2304 ,C1891_=_C2435 ,C1891_=_C2776 ,C1891_=_C2842 ,C1891_=_C2875 ,C1891_=_C3427 ,\nC1891_=_C3658 ,C1891_=_C3757 ,C1891_=_C3792 ,C1891_=_C3807 ,C1891_=_C4059 ,C1891_=_C4060 ,\nC1891_=_C4062 ,C1897_=_C1905 ,C1897_=_C2256 ,C1897_=_C2257 ,C1897_=_C2258 ,C1897_=_C2259 ,\nC1897_=_C2260 ,C1897_=_C2261 ,C1897_=_C2262 ,C1897_=_C2263 ,C1897_=_C2264 ,C1897_=_C2265 ,\nC1897_=_C2268 ,C1897_=_C2269 ,C1897_=_C2270 ,C1905_=_C2068 ,C1905_=_C2445 ,C1905_=_C2833 ,\nC1905_=_C3058 ,C1905_=_C3113 ,C1905_=_C3186 ,C1905_=_C3281 ,C1905_=_C3282 ,C1905_=_C3283 ,\nC1905_=_C3284 ,C1905_=_C3285 ,C1905_=_C3286 ,C1905_=_C3287 ,C1905_=_C3289 ,C1937_=_C1948 ,\nC1937_=_C1951 ,C1937_=_C1954 ,C1937_=_C1980 ,C1937_=_C2159 ,C1937_=_C2180 ,C1937_=_C2239 ,\nC1937_=_C2240 ,C1937_=_C2242 ,C1937_=_C2243 ,C1937_=_C2244 ,C1937_=_C2245 ,C1937_=_C2246 ,\nC1937_=_C2247 ,C1937_=_C2249 ,C1937_=_C2250 ,C1937_=_C2251 ,C1937_=_C2252 ,C1937_=_C2253 ,\nC1937_=_C2255 ,C1948_=_C1951 ,C1948_=_C1954 ,C1948_=_C2116 ,C1948_=_C2603 ,C1948_=_C2854 ,\nC1948_=_C2985 ,C1948_=_C3001 ,C1948_=_C3405 ,C1948_=_C3425 ,C1948_=_C3513 ,C1948_=_C3733 ,\nC1948_=_C3898 ,C1948_=_C3899 ,C1951_=_C1954 ,C1951_=_C2079 ,C1951_=_C2134 ,C1951_=_C2174 ,\nC1951_=_C2304 ,C1951_=_C2435 ,C1951_=_C2776 ,C1951_=_C2842 ,C1951_=_C2875 ,C1951_=_C3427 ,\nC1951_=_C3658 ,C1951_=_C3757 ,C1951_=_C3792 ,C1951_=_C3807 ,C1951_=_C4059 ,C1951_=_C4060 ,\nC1951_=_C4062 ,C1954_=_C1978 ,C1954_=_C2418 ,C1954_=_C2519 ,C1954_=_C2912 ,C1954_=_C2990 ,\nC1954_=_C3089 ,C1954_=_C3137 ,C1954_=_C3165 ,C1954_=_C3339 ,C1954_=_C3409 ,C1954_=_C3519 ,\nC1954_=_C3767 ,C1954_=_C3868 ,C1954_=_C3925 ,C1954_=_C4013 ,C1954_=_C4066 ,C1954_=_C4090 ,\nC1978_=_C2418 ,C1978_=_C2519 ,C1978_=_C2912 ,C1978_=_C2990 ,C1978_=_C3089 ,C1978_=_C3137 ,\nC1978_=_C3165 ,C1978_=_C3339 ,C1978_=_C3409 ,C1978_=_C3519 ,C1978_=_C3767 ,C1978_=_C3868 ,\nC1978_=_C3925 ,C1978_=_C4013 ,C1978_=_C4066 ,C1978_=_C4090 ,C1980_=_C2159 ,C1980_=_C2180 ,\nC1980_=_C2239 ,C1980_=_C2240 ,C1980_=_C2242 ,C1980_=_C2243 ,C1980_=_C2244 ,C1980_=_C2245 ,\nC1980_=_C2246 ,C1980_=_C2247 ,C1980_=_C2249 ,C1980_=_C2250 ,C1980_=_C2251 ,C1980_=_C2252 ,\nC1980_=_C2253 ,C1980_=_C2255 ,C2042_=_C2135 ,C2042_=_C2306 ,C2042_=_C2436 ,C2042_=_C2608 ,\nC2042_=_C2701 ,C2042_=_C2780 ,C2042_=_C2928 ,C2042_=_C3093 ,C2042_=_C3220 ,C2042_=_C3488 ,\nC2042_=_C3683 ,C2042_=_C3727 ,C2042_=_C3794 ,C2042_=_C3833 ,C2042_=_C3839 ,C2042_=_C3860 ,\nC2042_=_C3887 ,C2042_=_C4079 ,C2042_=_C4084 ,C2042_=_C4099 ,C2066_=_C2068 ,C2066_=_C2079 ,\nC2066_=_C2163 ,C2066_=_C2183 ,C2066_=_C2830 ,C2066_=_C3021 ,C2066_=_C3022 ,C2066_=_C3023 ,\nC2066_=_C3024 ,C2066_=_C3025 ,C2066_=_C3026 ,C2066_=_C3027 ,C2066_=_C3028 ,C2066_=_C3029 ,\nC2066_=_C3030 ,C2066_=_C3031 ,C2066_=_C3033 ,C2066_=_C3034 ,C2066_=_C3035 ,C2066_=_C3036 ,\nC2068_=_C2079 ,C2068_=_C2445 ,C2068_=_C2833 ,C2068_=_C3058 ,C2068_=_C3113 ,C2068_=_C3186 ,\nC2068_=_C3281 ,C2068_=_C3282 ,C2068_=_C3283 ,C2068_=_C3284 ,C2068_=_C3285 ,C2068_=_C3286 ,\nC2068_=_C3287 ,C2068_=_C3289 ,C2079_=_C2134 ,C2079_=_C2174 ,C2079_=_C2304 ,C2079_=_C2435 ,\nC2079_=_C2776 ,C2079_=_C2842 ,C2079_=_C2875 ,C2079_=_C3427 ,C2079_=_C3658 ,C2079_=_C3757 ,\nC2079_=_C3792 ,C2079_=_C3807 ,C2079_=_C4059 ,C2079_=_C4060 ,C2079_=_C4062 ,C2116_=_C2603 ,\nC2116_=_C2854 ,C2116_=_C2985 ,C2116_=_C3001 ,C2116_=_C3405 ,C2116_=_C3425 ,C2116_=_C3513 ,\nC2116_=_C3733 ,C2116_=_C3898 ,C2116_=_C3899 ,C2130_=_C2134 ,C2130_=_C2135 ,C2130_=_C2302 ,\nC2130_=_C2430 ,C2130_=_C2773 ,C2130_=_C2816 ,C2130_=_C3082 ,C2130_=_C3211 ,C2130_=_C3719 ,\nC2130_=_C3786 ,C2130_=_C3834 ,C2130_=_C3841 ,C2130_=_C3844 ,C2130_=_C3845 ,C2134_=_C2135 ,\nC2134_=_C2174 ,C2134_=_C2304 ,C2134_=_C2435 ,C2134_=_C2776 ,C2134_=_C2842 ,C2134_=_C2875 ,\nC2134_=_C3427 ,C2134_=_C3658 ,C2134_=_C3757 ,C2134_=_C3792 ,C2134_=_C3807 ,C2134_=_C4059 ,\nC2134_=_C4060 ,C2134_=_C4062 ,C2135_=_C2306 ,C2135_=_C2436 ,C2135_=_C2608 ,C2135_=_C2701 ,\nC2135_=_C2780 ,C2135_=_C2928 ,C2135_=_C3093 ,C2135_=_C3220 ,C2135_=_C3488 ,C2135_=_C3683 ,\nC2135_=_C3727 ,C2135_=_C3794 ,C2135_=_C3833 ,C2135_=_C3839 ,C2135_=_C3860 ,C2135_=_C3887 ,\nC2135_=_C4079 ,C2135_=_C4084 ,C2135_=_C4099 ,C2152_=_C2322 ,C2152_=_C2355 ,C2152_=_C2657 ,\nC2152_=_C2674 ,C2152_=_C2711 ,C2152_=_C2819 ,C2152_=_C2871 ,C2152_=_C3178 ,C2152_=_C3260 ,\nC2152_=_C3298 ,C2152_=_C3603 ,C2152_=_C3776 ,C2152_=_C3817 ,C2152_=_C3934 ,C2152_=_C3935 ,\nC2159_=_C2163 ,C2159_=_C2174 ,C2159_=_C2180 ,C2159_=_C2239 ,C2159_=_C2240 ,C2159_=_C2242 ,\nC2159_=_C2243 ,C2159_=_C2244 ,C2159_=_C2245 ,C2159_=_C2246 ,C2159_=_C2247 ,C2159_=_C2249 ,\nC2159_=_C2250 ,C2159_=_C2251 ,C2159_=_C2252 ,C2159_=_C2253 ,C2159_=_C2255 ,C2163_=_C2174 ,\nC2163_=_C2183 ,C2163_=_C2830 ,C2163_=_C3021 ,C2163_=_C3022 ,C2163_=_C3023 ,C2163_=_C3024 ,\nC2163_=_C3025 ,C2163_=_C3026 ,C2163_=_C3027 ,C2163_=_C3028 ,C2163_=_C3029 ,C2163_=_C3030 ,\nC2163_=_C3031 ,C2163_=_C3033 ,C2163_=_C3034 ,C2163_=_C3035 ,C2163_=_C3036 ,C2174_=_C2304 ,\nC2174_=_C2435 ,C2174_=_C2776 ,C2174_=_C2842 ,C2174_=_C2875 ,C2174_=_C3427 ,C2174_=_C3658 ,\nC2174_=_C3757 ,C2174_=_C3792 ,C2174_=_C3807 ,C2174_=_C4059 ,C2174_=_C4060 ,C2174_=_C4062 ,\nC2180_=_C2183 ,C2180_=_C2239 ,C2180_=_C2240 ,C2180_=_C2242 ,C2180_=_C2243 ,C2180_=_C2244 ,\nC2180_=_C2245 ,C2180_=_C2246 ,C2180_=_C2247 ,C2180_=_C2249 ,C2180_=_C2250 ,C2180_=_C2251 ,\nC2180_=_C2252 ,C2180_=_C2253 ,C2180_=_C2255 ,C2183_=_C2830 ,C2183_=_C3021 ,C2183_=_C3022 ,\nC2183_=_C3023 ,C2183_=_C3024 ,C2183_=_C3025 ,C2183_=_C3026 ,C2183_=_C3027 ,C2183_=_C3028 ,\nC2183_=_C3029 ,C2183_=_C3030 ,C2183_=_C3031 ,C2183_=_C3033 ,C2183_=_C3034 ,C2183_=_C3035 ,\nC2183_=_C3036 ,C2239_=_C2240 ,C2239_=_C2242 ,C2239_=_C2243 ,C2239_=_C2244 ,C2239_=_C2245 ,\nC2239_=_C2246 ,C2239_=_C2247 ,C2239_=_C2249 ,C2239_=_C2250 ,C2239_=_C2251 ,C2239_=_C2252 ,\nC2239_=_C2253 ,C2239_=_C2255 ,C2240_=_C2242 ,C2240_=_C2243 ,C2240_=_C2244 ,C2240_=_C2245 ,\nC2240_=_C2246 ,C2240_=_C2247 ,C2240_=_C2249 ,C2240_=_C2250 ,C2240_=_C2251 ,C2240_=_C2252 ,\nC2240_=_C2253 ,C2240_=_C2255 ,C2240_=_C2985 ,C2240_=_C2990 ,C2242_=_C2243 ,C2242_=_C2244 ,\nC2242_=_C2245 ,C2242_=_C2246 ,C2242_=_C2247 ,C2242_=_C2249 ,C2242_=_C2250 ,C2242_=_C2251 ,\nC2242_=_C2252 ,C2242_=_C2253 ,C2242_=_C2255 ,C2242_=_C3405 ,C2242_=_C3409 ,C2243_=_C2244 ,\nC2243_=_C2245 ,C2243_=_C2246 ,C2243_=_C2247 ,C2243_=_C2249 ,C2243_=_C2250 ,C2243_=_C2251 ,\nC2243_=_C2252 ,C2243_=_C2253 ,C2243_=_C2255 ,C2243_=_C3023 ,C2243_=_C3513 ,C2243_=_C3519 ,\nC2244_=_C2245 ,C2244_=_C2246 ,C2244_=_C2247 ,C2244_=_C2249 ,C2244_=_C2250 ,C2244_=_C2251 ,\nC2244_=_C2252 ,C2244_=_C2253 ,C2244_=_C2255 ,C2244_=_C3024 ,C2244_=_C3282 ,C2245_=_C2246 ,\nC2245_=_C2247 ,C2245_=_C2249 ,C2245_=_C2250 ,C2245_=_C2251 ,C2245_=_C2252 ,C2245_=_C2253 ,\nC2245_=_C2255 ,C2246_=_C2247 ,C2246_=_C2249 ,C2246_=_C2250 ,C2246_=_C2251 ,C2246_=_C2252 ,\nC2246_=_C2253 ,C2246_=_C2255 ,C2246_=_C3026 ,C2246_=_C3693 ,C2247_=_C2249 ,C2247_=_C2250 ,\nC2247_=_C2251 ,C2247_=_C2252 ,C2247_=_C2253 ,C2247_=_C2255 ,C2247_=_C3027 ,C2249_=_C2250 ,\nC2249_=_C2251 ,C2249_=_C2252 ,C2249_=_C2253 ,C2249_=_C2255 ,C2250_=_C2251 ,C2250_=_C2252 ,\nC2250_=_C2253 ,C2250_=_C2255 ,C2251_=_C2252 ,C2251_=_C2253 ,C2251_=_C2255 ,C2252_=_C2253 ,\nC2252_=_C2255 ,C2253_=_C2255 ,C2253_=_C3033 ,C2255_=_C3035 ,C2256_=_C2257 ,C2256_=_C2258 ,\nC2256_=_C2259 ,C2256_=_C2260 ,C2256_=_C2261 ,C2256_=_C2262 ,C2256_=_C2263 ,C2256_=_C2264 ,\nC2256_=_C2265 ,C2256_=_C2268 ,C2256_=_C2269 ,C2256_=_C2270 ,C2257_=_C2258 ,C2257_=_C2259 ,\nC2257_=_C2260 ,C2257_=_C2261 ,C2257_=_C2262 ,C2257_=_C2263 ,C2257_=_C2264 ,C2257_=_C2265 ,\nC2257_=_C2268 ,C2257_=_C2269 ,C2257_=_C2270 ,C2257_=_C2519 ,C2258_=_C2259 ,C2258_=_C2260 ,\nC2258_=_C2261 ,C2258_=_C2262 ,C2258_=_C2263 ,C2258_=_C2264 ,C2258_=_C2265 ,C2258_=_C2268 ,\nC2258_=_C2269 ,C2258_=_C2270 ,C2259_=_C2260 ,C2259_=_C2261 ,C2259_=_C2262 ,C2259_=_C2263 ,\nC2259_=_C2264 ,C2259_=_C2265 ,C2259_=_C2268 ,C2259_=_C2269 ,C2259_=_C2270 ,C2259_=_C2816 ,\nC2259_=_C2819 ,C2259_=_C2824 ,C2260_=_C2261 ,C2260_=_C2262 ,C2260_=_C2263 ,C2260_=_C2264 ,\nC2260_=_C2265 ,C2260_=_C2268 ,C2260_=_C2269 ,C2260_=_C2270 ,C2260_=_C3178 ,C2261_=_C2262 ,\nC2261_=_C2263 ,C2261_=_C2264 ,C2261_=_C2265 ,C2261_=_C2268 ,C2261_=_C2269 ,C2261_=_C2270 ,\nC2262_=_C2263 ,C2262_=_C2264 ,C2262_=_C2265 ,C2262_=_C2268 ,C2262_=_C2269 ,C2262_=_C2270 ,\nC2263_=_C2264 ,C2263_=_C2265 ,C2263_=_C2268 ,C2263_=_C2269 ,C2263_=_C2270 ,C2263_=_C3488 ,\nC2264_=_C2265 ,C2264_=_C2268 ,C2264_=_C2269 ,C2264_=_C2270 ,C2264_=_C3284 ,C2265_=_C2268 ,\nC2265_=_C2269 ,C2265_=_C2270 ,C2268_=_C2269 ,C2268_=_C2270 ,C2269_=_C2270 ,C2269_=_C4019 ,\nC2302_=_C2304 ,C2302_=_C2306 ,C2302_=_C2430 ,C2302_=_C2773 ,C2302_=_C2816 ,C2302_=_C3082 ,\nC2302_=_C3211 ,C2302_=_C3719 ,C2302_=_C3786 ,C2302_=_C3834 ,C2302_=_C3841 ,C2302_=_C3844 ,\nC2302_=_C3845 ,C2304_=_C2306 ,C2304_=_C2435 ,C2304_=_C2776 ,C2304_=_C2842 ,C2304_=_C2875 ,\nC2304_=_C3427 ,C2304_=_C3658 ,C2304_=_C3757 ,C2304_=_C3792 ,C2304_=_C3807 ,C2304_=_C4059 ,\nC2304_=_C4060 ,C2304_=_C4062 ,C2306_=_C2436 ,C2306_=_C2608 ,C2306_=_C2701 ,C2306_=_C2780 ,\nC2306_=_C2928 ,C2306_=_C3093 ,C2306_=_C3220 ,C2306_=_C3488 ,C2306_=_C3683 ,C2306_=_C3727 ,\nC2306_=_C3794 ,C2306_=_C3833 ,C2306_=_C3839 ,C2306_=_C3860 ,C2306_=_C3887 ,C2306_=_C4079 ,\nC2306_=_C4084 ,C2306_=_C4099 ,C2322_=_C2355 ,C2322_=_C2657 ,C2322_=_C2674 ,C2322_=_C2711 ,\nC2322_=_C2819 ,C2322_=_C2871</w:t>
      </w:r>
    </w:p>
    <w:p>
      <w:pPr>
        <w:pStyle w:val="PreformattedText"/>
        <w:bidi w:val="0"/>
        <w:spacing w:before="0" w:after="0"/>
        <w:jc w:val="left"/>
        <w:rPr/>
      </w:pPr>
      <w:r>
        <w:rPr/>
        <w:t xml:space="preserve"> </w:t>
      </w:r>
      <w:r>
        <w:rPr/>
        <w:t>,C2322_=_C3178 ,C2322_=_C3260 ,C2322_=_C3298 ,C2322_=_C3603 ,\nC2322_=_C3776 ,C2322_=_C3817 ,C2322_=_C3934 ,C2322_=_C3935 ,C2355_=_C2657 ,C2355_=_C2674 ,\nC2355_=_C2711 ,C2355_=_C2819 ,C2355_=_C2871 ,C2355_=_C3178 ,C2355_=_C3260 ,C2355_=_C3298 ,\nC2355_=_C3603 ,C2355_=_C3776 ,C2355_=_C3817 ,C2355_=_C3934 ,C2355_=_C3935 ,C2382_=_C2590 ,\nC2382_=_C2824 ,C2382_=_C2914 ,C2382_=_C3092 ,C2382_=_C3139 ,C2382_=_C3152 ,C2382_=_C3693 ,\nC2382_=_C3852 ,C2382_=_C3870 ,C2382_=_C3927 ,C2382_=_C4015 ,C2382_=_C4019 ,C2382_=_C4067 ,\nC2418_=_C2519 ,C2418_=_C2912 ,C2418_=_C2990 ,C2418_=_C3089 ,C2418_=_C3137 ,C2418_=_C3165 ,\nC2418_=_C3339 ,C2418_=_C3409 ,C2418_=_C3519 ,C2418_=_C3767 ,C2418_=_C3868 ,C2418_=_C3925 ,\nC2418_=_C4013 ,C2418_=_C4066 ,C2418_=_C4090 ,C2430_=_C2435 ,C2430_=_C2436 ,C2430_=_C2773 ,\nC2430_=_C2816 ,C2430_=_C3082 ,C2430_=_C3211 ,C2430_=_C3719 ,C2430_=_C3786 ,C2430_=_C3834 ,\nC2430_=_C3841 ,C2430_=_C3844 ,C2430_=_C3845 ,C2435_=_C2436 ,C2435_=_C2776 ,C2435_=_C2842 ,\nC2435_=_C2875 ,C2435_=_C3427 ,C2435_=_C3658 ,C2435_=_C3757 ,C2435_=_C3792 ,C2435_=_C3807 ,\nC2435_=_C4059 ,C2435_=_C4060 ,C2435_=_C4062 ,C2436_=_C2608 ,C2436_=_C2701 ,C2436_=_C2780 ,\nC2436_=_C2928 ,C2436_=_C3093 ,C2436_=_C3220 ,C2436_=_C3488 ,C2436_=_C3683 ,C2436_=_C3727 ,\nC2436_=_C3794 ,C2436_=_C3833 ,C2436_=_C3839 ,C2436_=_C3860 ,C2436_=_C3887 ,C2436_=_C4079 ,\nC2436_=_C4084 ,C2436_=_C4099 ,C2445_=_C2833 ,C2445_=_C3058 ,C2445_=_C3113 ,C2445_=_C3186 ,\nC2445_=_C3281 ,C2445_=_C3282 ,C2445_=_C3283 ,C2445_=_C3284 ,C2445_=_C3285 ,C2445_=_C3286 ,\nC2445_=_C3287 ,C2445_=_C3289 ,C2519_=_C2912 ,C2519_=_C2990 ,C2519_=_C3089 ,C2519_=_C3137 ,\nC2519_=_C3165 ,C2519_=_C3339 ,C2519_=_C3409 ,C2519_=_C3519 ,C2519_=_C3767 ,C2519_=_C3868 ,\nC2519_=_C3925 ,C2519_=_C4013 ,C2519_=_C4066 ,C2519_=_C4090 ,C2590_=_C2824 ,C2590_=_C2914 ,\nC2590_=_C3092 ,C2590_=_C3139 ,C2590_=_C3152 ,C2590_=_C3693 ,C2590_=_C3852 ,C2590_=_C3870 ,\nC2590_=_C3927 ,C2590_=_C4015 ,C2590_=_C4019 ,C2590_=_C4067 ,C2603_=_C2608 ,C2603_=_C2854 ,\nC2603_=_C2985 ,C2603_=_C3001 ,C2603_=_C3405 ,C2603_=_C3425 ,C2603_=_C3513 ,C2603_=_C3733 ,\nC2603_=_C3898 ,C2603_=_C3899 ,C2608_=_C2701 ,C2608_=_C2780 ,C2608_=_C2928 ,C2608_=_C3093 ,\nC2608_=_C3220 ,C2608_=_C3488 ,C2608_=_C3683 ,C2608_=_C3727 ,C2608_=_C3794 ,C2608_=_C3833 ,\nC2608_=_C3839 ,C2608_=_C3860 ,C2608_=_C3887 ,C2608_=_C4079 ,C2608_=_C4084 ,C2608_=_C4099 ,\nC2657_=_C2674 ,C2657_=_C2711 ,C2657_=_C2819 ,C2657_=_C2871 ,C2657_=_C3178 ,C2657_=_C3260 ,\nC2657_=_C3298 ,C2657_=_C3603 ,C2657_=_C3776 ,C2657_=_C3817 ,C2657_=_C3934 ,C2657_=_C3935 ,\nC2674_=_C2711 ,C2674_=_C2819 ,C2674_=_C2871 ,C2674_=_C3178 ,C2674_=_C3260 ,C2674_=_C3298 ,\nC2674_=_C3603 ,C2674_=_C3776 ,C2674_=_C3817 ,C2674_=_C3934 ,C2674_=_C3935 ,C2701_=_C2780 ,\nC2701_=_C2928 ,C2701_=_C3093 ,C2701_=_C3220 ,C2701_=_C3488 ,C2701_=_C3683 ,C2701_=_C3727 ,\nC2701_=_C3794 ,C2701_=_C3833 ,C2701_=_C3839 ,C2701_=_C3860 ,C2701_=_C3887 ,C2701_=_C4079 ,\nC2701_=_C4084 ,C2701_=_C4099 ,C2711_=_C2819 ,C2711_=_C2871 ,C2711_=_C3178 ,C2711_=_C3260 ,\nC2711_=_C3298 ,C2711_=_C3603 ,C2711_=_C3776 ,C2711_=_C3817 ,C2711_=_C3934 ,C2711_=_C3935 ,\nC2773_=_C2776 ,C2773_=_C2780 ,C2773_=_C2816 ,C2773_=_C3082 ,C2773_=_C3211 ,C2773_=_C3719 ,\nC2773_=_C3786 ,C2773_=_C3834 ,C2773_=_C3841 ,C2773_=_C3844 ,C2773_=_C3845 ,C2776_=_C2780 ,\nC2776_=_C2842 ,C2776_=_C2875 ,C2776_=_C3427 ,C2776_=_C3658 ,C2776_=_C3757 ,C2776_=_C3792 ,\nC2776_=_C3807 ,C2776_=_C4059 ,C2776_=_C4060 ,C2776_=_C4062 ,C2780_=_C2928 ,C2780_=_C3093 ,\nC2780_=_C3220 ,C2780_=_C3488 ,C2780_=_C3683 ,C2780_=_C3727 ,C2780_=_C3794 ,C2780_=_C3833 ,\nC2780_=_C3839 ,C2780_=_C3860 ,C2780_=_C3887 ,C2780_=_C4079 ,C2780_=_C4084 ,C2780_=_C4099 ,\nC2816_=_C2819 ,C2816_=_C2824 ,C2816_=_C3082 ,C2816_=_C3211 ,C2816_=_C3719 ,C2816_=_C3786 ,\nC2816_=_C3834 ,C2816_=_C3841 ,C2816_=_C3844 ,C2816_=_C3845 ,C2819_=_C2824 ,C2819_=_C2871 ,\nC2819_=_C3178 ,C2819_=_C3260 ,C2819_=_C3298 ,C2819_=_C3603 ,C2819_=_C3776 ,C2819_=_C3817 ,\nC2819_=_C3934 ,C2819_=_C3935 ,C2824_=_C2914 ,C2824_=_C3092 ,C2824_=_C3139 ,C2824_=_C3152 ,\nC2824_=_C3693 ,C2824_=_C3852 ,C2824_=_C3870 ,C2824_=_C3927 ,C2824_=_C4015 ,C2824_=_C4019 ,\nC2824_=_C4067 ,C2830_=_C2833 ,C2830_=_C2842 ,C2830_=_C3021 ,C2830_=_C3022 ,C2830_=_C3023 ,\nC2830_=_C3024 ,C2830_=_C3025 ,C2830_=_C3026 ,C2830_=_C3027 ,C2830_=_C3028 ,C2830_=_C3029 ,\nC2830_=_C3030 ,C2830_=_C3031 ,C2830_=_C3033 ,C2830_=_C3034 ,C2830_=_C3035 ,C2830_=_C3036 ,\nC2833_=_C2842 ,C2833_=_C3058 ,C2833_=_C3113 ,C2833_=_C3186 ,C2833_=_C3281 ,C2833_=_C3282 ,\nC2833_=_C3283 ,C2833_=_C3284 ,C2833_=_C3285 ,C2833_=_C3286 ,C2833_=_C3287 ,C2833_=_C3289 ,\nC2842_=_C2875 ,C2842_=_C3427 ,C2842_=_C3658 ,C2842_=_C3757 ,C2842_=_C3792 ,C2842_=_C3807 ,\nC2842_=_C4059 ,C2842_=_C4060 ,C2842_=_C4062 ,C2854_=_C2985 ,C2854_=_C3001 ,C2854_=_C3405 ,\nC2854_=_C3425 ,C2854_=_C3513 ,C2854_=_C3733 ,C2854_=_C3898 ,C2854_=_C3899 ,C2871_=_C2875 ,\nC2871_=_C3178 ,C2871_=_C3260 ,C2871_=_C3298 ,C2871_=_C3603 ,C2871_=_C3776 ,C2871_=_C3817 ,\nC2871_=_C3934 ,C2871_=_C3935 ,C2875_=_C3427 ,C2875_=_C3658 ,C2875_=_C3757 ,C2875_=_C3792 ,\nC2875_=_C3807 ,C2875_=_C4059 ,C2875_=_C4060 ,C2875_=_C4062 ,C2912_=_C2914 ,C2912_=_C2990 ,\nC2912_=_C3089 ,C2912_=_C3137 ,C2912_=_C3165 ,C2912_=_C3339 ,C2912_=_C3409 ,C2912_=_C3519 ,\nC2912_=_C3767 ,C2912_=_C3868 ,C2912_=_C3925 ,C2912_=_C4013 ,C2912_=_C4066 ,C2912_=_C4090 ,\nC2914_=_C3092 ,C2914_=_C3139 ,C2914_=_C3152 ,C2914_=_C3693 ,C2914_=_C3852 ,C2914_=_C3870 ,\nC2914_=_C3927 ,C2914_=_C4015 ,C2914_=_C4019 ,C2914_=_C4067 ,C2928_=_C3093 ,C2928_=_C3220 ,\nC2928_=_C3488 ,C2928_=_C3683 ,C2928_=_C3727 ,C2928_=_C3794 ,C2928_=_C3833 ,C2928_=_C3839 ,\nC2928_=_C3860 ,C2928_=_C3887 ,C2928_=_C4079 ,C2928_=_C4084 ,C2928_=_C4099 ,C2985_=_C2990 ,\nC2985_=_C3001 ,C2985_=_C3405 ,C2985_=_C3425 ,C2985_=_C3513 ,C2985_=_C3733 ,C2985_=_C3898 ,\nC2985_=_C3899 ,C2990_=_C3089 ,C2990_=_C3137 ,C2990_=_C3165 ,C2990_=_C3339 ,C2990_=_C3409 ,\nC2990_=_C3519 ,C2990_=_C3767 ,C2990_=_C3868 ,C2990_=_C3925 ,C2990_=_C4013 ,C2990_=_C4066 ,\nC2990_=_C4090 ,C3001_=_C3405 ,C3001_=_C3425 ,C3001_=_C3513 ,C3001_=_C3733 ,C3001_=_C3898 ,\nC3001_=_C3899 ,C3021_=_C3022 ,C3021_=_C3023 ,C3021_=_C3024 ,C3021_=_C3025 ,C3021_=_C3026 ,\nC3021_=_C3027 ,C3021_=_C3028 ,C3021_=_C3029 ,C3021_=_C3030 ,C3021_=_C3031 ,C3021_=_C3033 ,\nC3021_=_C3034 ,C3021_=_C3035 ,C3021_=_C3036 ,C3022_=_C3023 ,C3022_=_C3024 ,C3022_=_C3025 ,\nC3022_=_C3026 ,C3022_=_C3027 ,C3022_=_C3028 ,C3022_=_C3029 ,C3022_=_C3030 ,C3022_=_C3031 ,\nC3022_=_C3033 ,C3022_=_C3034 ,C3022_=_C3035 ,C3022_=_C3036 ,C3023_=_C3024 ,C3023_=_C3025 ,\nC3023_=_C3026 ,C3023_=_C3027 ,C3023_=_C3028 ,C3023_=_C3029 ,C3023_=_C3030 ,C3023_=_C3031 ,\nC3023_=_C3033 ,C3023_=_C3034 ,C3023_=_C3035 ,C3023_=_C3036 ,C3023_=_C3513 ,C3023_=_C3519 ,\nC3024_=_C3025 ,C3024_=_C3026 ,C3024_=_C3027 ,C3024_=_C3028 ,C3024_=_C3029 ,C3024_=_C3030 ,\nC3024_=_C3031 ,C3024_=_C3033 ,C3024_=_C3034 ,C3024_=_C3035 ,C3024_=_C3036 ,C3024_=_C3282 ,\nC3025_=_C3026 ,C3025_=_C3027 ,C3025_=_C3028 ,C3025_=_C3029 ,C3025_=_C3030 ,C3025_=_C3031 ,\nC3025_=_C3033 ,C3025_=_C3034 ,C3025_=_C3035 ,C3025_=_C3036 ,C3025_=_C3283 ,C3025_=_C3658 ,\nC3026_=_C3027 ,C3026_=_C3028 ,C3026_=_C3029 ,C3026_=_C3030 ,C3026_=_C3031 ,C3026_=_C3033 ,\nC3026_=_C3034 ,C3026_=_C3035 ,C3026_=_C3036 ,C3026_=_C3693 ,C3027_=_C3028 ,C3027_=_C3029 ,\nC3027_=_C3030 ,C3027_=_C3031 ,C3027_=_C3033 ,C3027_=_C3034 ,C3027_=_C3035 ,C3027_=_C3036 ,\nC3028_=_C3029 ,C3028_=_C3030 ,C3028_=_C3031 ,C3028_=_C3033 ,C3028_=_C3034 ,C3028_=_C3035 ,\nC3028_=_C3036 ,C3028_=_C3285 ,C3028_=_C3757 ,C3029_=_C3030 ,C3029_=_C3031 ,C3029_=_C3033 ,\nC3029_=_C3034 ,C3029_=_C3035 ,C3029_=_C3036 ,C3029_=_C3833 ,C3030_=_C3031 ,C3030_=_C3033 ,\nC3030_=_C3034 ,C3030_=_C3035 ,C3030_=_C3036 ,C3031_=_C3033 ,C3031_=_C3034 ,C3031_=_C3035 ,\nC3031_=_C3036 ,C3033_=_C3034 ,C3033_=_C3035 ,C3033_=_C3036 ,C3034_=_C3035 ,C3034_=_C3036 ,\nC3035_=_C3036 ,C3036_=_C3289 ,C3036_=_C4060 ,C3058_=_C3113 ,C3058_=_C3186 ,C3058_=_C3281 ,\nC3058_=_C3282 ,C3058_=_C3283 ,C3058_=_C3284 ,C3058_=_C3285 ,C3058_=_C3286 ,C3058_=_C3287 ,\nC3058_=_C3289 ,C3082_=_C3089 ,C3082_=_C3092 ,C3082_=_C3093 ,C3082_=_C3211 ,C3082_=_C3719 ,\nC3082_=_C3786 ,C3082_=_C3834 ,C3082_=_C3841 ,C3082_=_C3844 ,C3082_=_C3845 ,C3089_=_C3092 ,\nC3089_=_C3093 ,C3089_=_C3137 ,C3089_=_C3165 ,C3089_=_C3339 ,C3089_=_C3409 ,C3089_=_C3519 ,\nC3089_=_C3767 ,C3089_=_C3868 ,C3089_=_C3925 ,C3089_=_C4013 ,C3089_=_C4066 ,C3089_=_C4090 ,\nC3092_=_C3093 ,C3092_=_C3139 ,C3092_=_C3152 ,C3092_=_C3693 ,C3092_=_C3852 ,C3092_=_C3870 ,\nC3092_=_C3927 ,C3092_=_C4015 ,C3092_=_C4019 ,C3092_=_C4067 ,C3093_=_C3220 ,C3093_=_C3488 ,\nC3093_=_C3683 ,C3093_=_C3727 ,C3093_=_C3794 ,C3093_=_C3833 ,C3093_=_C3839 ,C3093_=_C3860 ,\nC3093_=_C3887 ,C3093_=_C4079 ,C3093_=_C4084 ,C3093_=_C4099 ,C3113_=_C3186 ,C3113_=_C3281 ,\nC3113_=_C3282 ,C3113_=_C3283 ,C3113_=_C3284 ,C3113_=_C3285 ,C3113_=_C3286 ,C3113_=_C3287 ,\nC3113_=_C3289 ,C3137_=_C3139 ,C3137_=_C3165 ,C3137_=_C3339 ,C3137_=_C3409 ,C3137_=_C3519 ,\nC3137_=_C3767 ,C3137_=_C3868 ,C3137_=_C3925 ,C3137_=_C4013 ,C3137_=_C4066 ,C3137_=_C4090 ,\nC3139_=_C3152 ,C3139_=_C3693 ,C3139_=_C3852 ,C3139_=_C3870 ,C3139_=_C3927 ,C3139_=_C4015 ,\nC3139_=_C4019 ,C3139_=_C4067 ,C3152_=_C3693 ,C3152_=_C3852 ,C3152_=_C3870 ,C3152_=_C3927 ,\nC3152_=_C4015 ,C3152_=_C4019 ,C3152_=_C4067 ,C3165_=_C3339 ,C3165_=_C3409 ,C3165_=_C3519 ,\nC3165_=_C3767 ,C3165_=_C3868 ,C3165_=_C3925 ,C3165_=_C4013 ,C3165_=_C4066 ,C3165_=_C4090 ,\nC3178_=_C3260 ,C3178_=_C3298 ,C3178_=_C3603 ,C3178_=_C3776 ,C3178_=_C3817 ,C3178_=_C3934 ,\nC3178_=_C3935 ,C3186_=_C3281 ,C3186_=_C3282 ,C3186_=_C3283 ,C3186_=_C3284 ,C3186_=_C3285 ,\nC3186_=_C3286 ,C3186_=_C3287 ,C3186_=_C3289 ,C3211_=_C3220 ,C3211_=_C3719 ,C3211_=_C3786 ,\nC3211_=_C3834 ,C3211_=_C3841 ,C3211_=_C3844 ,C3211_=_C3845 ,C3220_=_C3488 ,C3220_=_C3683 ,\nC3220_=_C3727 ,C3220_=_C3794 ,C3220_=_C3833 ,C3220_=_C3839 ,C3220_=_C3860 ,C3220_=_C3887 ,\nC3220_=_C4079 ,C3220_=_C4084 ,C3220_=_C4099 ,C3260_=_C3298 ,C3260_=_C3603 ,C3260_=_C3776</w:t>
      </w:r>
    </w:p>
    <w:p>
      <w:pPr>
        <w:pStyle w:val="PreformattedText"/>
        <w:bidi w:val="0"/>
        <w:spacing w:before="0" w:after="0"/>
        <w:jc w:val="left"/>
        <w:rPr/>
      </w:pPr>
      <w:r>
        <w:rPr/>
        <w:t xml:space="preserve"> </w:t>
      </w:r>
      <w:r>
        <w:rPr/>
        <w:t>,\nC3260_=_C3817 ,C3260_=_C3934 ,C3260_=_C3935 ,C3281_=_C3282 ,C3281_=_C3283 ,C3281_=_C3284 ,\nC3281_=_C3285 ,C3281_=_C3286 ,C3281_=_C3287 ,C3281_=_C3289 ,C3282_=_C3283 ,C3282_=_C3284 ,\nC3282_=_C3285 ,C3282_=_C3286 ,C3282_=_C3287 ,C3282_=_C3289 ,C3283_=_C3284 ,C3283_=_C3285 ,\nC3283_=_C3286 ,C3283_=_C3287 ,C3283_=_C3289 ,C3283_=_C3658 ,C3284_=_C3285 ,C3284_=_C3286 ,\nC3284_=_C3287 ,C3284_=_C3289 ,C3285_=_C3286 ,C3285_=_C3287 ,C3285_=_C3289 ,C3285_=_C3757 ,\nC3286_=_C3287 ,C3286_=_C3289 ,C3287_=_C3289 ,C3289_=_C4060 ,C3298_=_C3603 ,C3298_=_C3776 ,\nC3298_=_C3817 ,C3298_=_C3934 ,C3298_=_C3935 ,C3339_=_C3409 ,C3339_=_C3519 ,C3339_=_C3767 ,\nC3339_=_C3868 ,C3339_=_C3925 ,C3339_=_C4013 ,C3339_=_C4066 ,C3339_=_C4090 ,C3405_=_C3409 ,\nC3405_=_C3425 ,C3405_=_C3513 ,C3405_=_C3733 ,C3405_=_C3898 ,C3405_=_C3899 ,C3409_=_C3519 ,\nC3409_=_C3767 ,C3409_=_C3868 ,C3409_=_C3925 ,C3409_=_C4013 ,C3409_=_C4066 ,C3409_=_C4090 ,\nC3425_=_C3427 ,C3425_=_C3513 ,C3425_=_C3733 ,C3425_=_C3898 ,C3425_=_C3899 ,C3427_=_C3658 ,\nC3427_=_C3757 ,C3427_=_C3792 ,C3427_=_C3807 ,C3427_=_C4059 ,C3427_=_C4060 ,C3427_=_C4062 ,\nC3488_=_C3683 ,C3488_=_C3727 ,C3488_=_C3794 ,C3488_=_C3833 ,C3488_=_C3839 ,C3488_=_C3860 ,\nC3488_=_C3887 ,C3488_=_C4079 ,C3488_=_C4084 ,C3488_=_C4099 ,C3513_=_C3519 ,C3513_=_C3733 ,\nC3513_=_C3898 ,C3513_=_C3899 ,C3519_=_C3767 ,C3519_=_C3868 ,C3519_=_C3925 ,C3519_=_C4013 ,\nC3519_=_C4066 ,C3519_=_C4090 ,C3603_=_C3776 ,C3603_=_C3817 ,C3603_=_C3934 ,C3603_=_C3935 ,\nC3658_=_C3757 ,C3658_=_C3792 ,C3658_=_C3807 ,C3658_=_C4059 ,C3658_=_C4060 ,C3658_=_C4062 ,\nC3683_=_C3727 ,C3683_=_C3794 ,C3683_=_C3833 ,C3683_=_C3839 ,C3683_=_C3860 ,C3683_=_C3887 ,\nC3683_=_C4079 ,C3683_=_C4084 ,C3683_=_C4099 ,C3693_=_C3852 ,C3693_=_C3870 ,C3693_=_C3927 ,\nC3693_=_C4015 ,C3693_=_C4019 ,C3693_=_C4067 ,C3719_=_C3727 ,C3719_=_C3786 ,C3719_=_C3834 ,\nC3719_=_C3841 ,C3719_=_C3844 ,C3719_=_C3845 ,C3727_=_C3794 ,C3727_=_C3833 ,C3727_=_C3839 ,\nC3727_=_C3860 ,C3727_=_C3887 ,C3727_=_C4079 ,C3727_=_C4084 ,C3727_=_C4099 ,C3733_=_C3898 ,\nC3733_=_C3899 ,C3757_=_C3792 ,C3757_=_C3807 ,C3757_=_C4059 ,C3757_=_C4060 ,C3757_=_C4062 ,\nC3767_=_C3868 ,C3767_=_C3925 ,C3767_=_C4013 ,C3767_=_C4066 ,C3767_=_C4090 ,C3776_=_C3817 ,\nC3776_=_C3934 ,C3776_=_C3935 ,C3786_=_C3792 ,C3786_=_C3794 ,C3786_=_C3834 ,C3786_=_C3841 ,\nC3786_=_C3844 ,C3786_=_C3845 ,C3792_=_C3794 ,C3792_=_C3807 ,C3792_=_C4059 ,C3792_=_C4060 ,\nC3792_=_C4062 ,C3794_=_C3833 ,C3794_=_C3839 ,C3794_=_C3860 ,C3794_=_C3887 ,C3794_=_C4079 ,\nC3794_=_C4084 ,C3794_=_C4099 ,C3807_=_C4059 ,C3807_=_C4060 ,C3807_=_C4062 ,C3817_=_C3934 ,\nC3817_=_C3935 ,C3833_=_C3839 ,C3833_=_C3860 ,C3833_=_C3887 ,C3833_=_C4079 ,C3833_=_C4084 ,\nC3833_=_C4099 ,C3834_=_C3839 ,C3834_=_C3841 ,C3834_=_C3844 ,C3834_=_C3845 ,C3839_=_C3860 ,\nC3839_=_C3887 ,C3839_=_C4079 ,C3839_=_C4084 ,C3839_=_C4099 ,C3841_=_C3844 ,C3841_=_C3845 ,\nC3841_=_C3860 ,C3844_=_C3845 ,C3844_=_C4084 ,C3845_=_C4099 ,C3852_=_C3870 ,C3852_=_C3927 ,\nC3852_=_C4015 ,C3852_=_C4019 ,C3852_=_C4067 ,C3860_=_C3887 ,C3860_=_C4079 ,C3860_=_C4084 ,\nC3860_=_C4099 ,C3868_=_C3870 ,C3868_=_C3925 ,C3868_=_C4013 ,C3868_=_C4066 ,C3868_=_C4090 ,\nC3870_=_C3927 ,C3870_=_C4015 ,C3870_=_C4019 ,C3870_=_C4067 ,C3887_=_C4079 ,C3887_=_C4084 ,\nC3887_=_C4099 ,C3898_=_C3899 ,C3925_=_C3927 ,C3925_=_C4013 ,C3925_=_C4066 ,C3925_=_C4090 ,\nC3927_=_C4015 ,C3927_=_C4019 ,C3927_=_C4067 ,C3934_=_C3935 ,C4013_=_C4015 ,C4013_=_C4066 ,\nC4013_=_C4090 ,C4015_=_C4019 ,C4015_=_C4067 ,C4019_=_C4067 ,C4059_=_C4060 ,C4059_=_C4062 ,\nC4059_=_C4079 ,C4060_=_C4062 ,C4066_=_C4067 ,C4066_=_C4090 ,C4079_=_C4084 ,C4079_=_C4099 ,\nC4084_=_C4099 ,"];105[shape=box, label="id:105 level: 4\n319: C0 C16 C20 C21 C26 \nC27 C28 C29 C30 C32 C33 \nC34 C35 C36 C37 C40 C42 \nC44 C45 C47 C49 C50 C55 \nC62 C64 C66 C68 C70 C75 \nC92 C113 C115 C118 C120 C128 \nC177 C186 C196 C201 C202 C216 \nC220 C222 C236 C246 C247 C248 \nC249 C250 C251 C252 C253 C257 \nC258 C260 C261 C263 C264 C266 \nC275 C278 C281 C283 C327 C341 \nC342 C345 C347 C357 C367 C371 \nC394 C401 C469 C473 C553 C557 \nC569 C610 C622 C644 C668 C678 \nC707 C709 C789 C834 C841 C847 \nC984 C986 C990 C1039 C1118 C1119 \nC1120 C1121 C1122 C1123 C1124 C1125 \nC1126 C1128 C1129 C1130 C1132 C1134 \nC1135 C1136 C1138 C1139 C1140 C1153 \nC1168 C1178 C1234 C1271 C1306 C1312 \nC1378 C1421 C1485 C1486 C1487 C1488 \nC1489 C1490 C1491 C1492 C1493 C1495 \nC1496 C1497 C1498 C1499 C1502 C1503 \nC1504 C1507 C1517 C1526 C1543 C1594 \nC1635 C1640 C1653 C1671 C1744 C1774 \nC1777 C1797 C1832 C1833 C1837 C1885 \nC1913 C1941 C1984 C2063 C2075 C2105 \nC2107 C2108 C2110 C2111 C2113 C2115 \nC2116 C2117 C2166 C2172 C2175 C2187 \nC2196 C2197 C2203 C2244 C2253 C2264 \nC2270 C2290 C2329 C2358 C2365 C2366 \nC2461 C2490 C2497 C2501 C2520 C2524 \nC2554 C2557 C2631 C2632 C2634 C2635 \nC2637 C2638 C2639 C2641 C2642 C2643 \nC2645 C2646 C2647 C2660 C2695 C2725 \nC2794 C2814 C2837 C2930 C2931 C2933 \nC2934 C2935 C2936 C2937 C2939 C2940 \nC2941 C2942 C2943 C2944 C3004 C3024 \nC3028 C3033 C3064 C3078 C3126 C3182 \nC3185 C3186 C3187 C3188 C3189 C3191 \nC3193 C3194 C3195 C3215 C3241 C3242 \nC3245 C3246 C3248 C3251 C3252 C3253 \nC3277 C3282 C3284 C3285 C3308 C3321 \nC3324 C3328 C3330 C3332 C3354 C3357 \nC3421 C3454 C3471 C3481 C3526 C3539 \nC3556 C3594 C3595 C3609 C3610 C3611 \nC3613 C3617 C3656 C3660 C3676 C3691 \nC3699 C3728 C3729 C3730 C3750 C3753 \nC3754 C3755 C3757 C3760 C3761 C3762 \nC3765 C3772 C3779 C3798 C3836 C3902 \nC3929 C3930 C3931 C3940 C3946 C3974 \nC3978 C3995 C3996 C3998 C4000 C4024 \nC4025 C4026 C4027 C4041 C4047 C4048 \nC4065 C4070 \n3410: C0_=_C16( C0 C16 ) C0_=_C20( C0 C20 ) C0_=_C21( C0 C21 ) C0_=_C26( C0 C26 ) C0_=_C27( C0 C27 ) \nC0_=_C28( C0 C28 ) C0_=_C29( C0 C29 ) C0_=_C30( C0 C30 ) C0_=_C32( C0 C32 ) C0_=_C33( C0 C33 ) C0_=_C34( C0 C34 ) \nC0_=_C35( C0 C35 ) C0_=_C36( C0 C36 ) C0_=_C37( C0 C37 ) C0_=_C40( C0 C40 ) C0_=_C42( C0 C42 ) C0_=_C44( C0 C44 ) \nC0_=_C45( C0 C45 ) C0_=_C47( C0 C47 ) C0_=_C49( C0 C49 ) C0_=_C50( C0 C50 ) C16_=_C20( C16 C20 ) C16_=_C21( C16 C21 ) \nC16_=_C68( C16 C68 ) C16_=_C115( C16 C115 ) C16_=_C196( C16 C196 ) C16_=_C216( C16 C216 ) C16_=_C278( C16 C278 ) C16_=_C341( C16 C341 ) \nC16_=_C1153( C16 C1153 ) C16_=_C1671( C16 C1671 ) C16_=_C1941( C16 C1941 ) C16_=_C1984( C16 C1984 ) C16_=_C2461( C16 C2461 ) C16_=_C3185( C16 C3185 ) \nC16_=_C3186( C16 C3186 ) C16_=_C3187( C16 C3187 ) C16_=_C3188( C16 C3188 ) C16_=_C3189( C16 C3189 ) C16_=_C3191( C16 C3191 ) C16_=_C3193( C16 C3193 ) \nC16_=_C3194( C16 C3194 ) C16_=_C3195( C16 C3195 ) C20_=_C21( C20 C21 ) C20_=_C118( C20 C118 ) C20_=_C201( C20 C201 ) C20_=_C220( C20 C220 ) \nC20_=_C281( C20 C281 ) C20_=_C345( C20 C345 ) C20_=_C394( C20 C394 ) C20_=_C1306( C20 C1306 ) C20_=_C2166( C20 C2166 ) C20_=_C2187( C20 C2187 ) \nC20_=_C2244( C20 C2244 ) C20_=_C3024( C20 C3024 ) C20_=_C3189( C20 C3189 ) C20_=_C3282( C20 C3282 ) C20_=_C3321( C20 C3321 ) C20_=_C3594( C20 C3594 ) \nC20_=_C3609( C20 C3609 ) C20_=_C3610( C20 C3610 ) C20_=_C3611( C20 C3611 ) C20_=_C3613( C20 C3613 ) C20_=_C3617( C20 C3617 ) C21_=_C70( C21 C70 ) \nC21_=_C120( C21 C120 ) C21_=_C202( C21 C202 ) C21_=_C222( C21 C222 ) C21_=_C283( C21 C283 ) C21_=_C347( C21 C347 ) C21_=_C1234( C21 C1234 ) \nC21_=_C1594( C21 C1594 ) C21_=_C1635( C21 C1635 ) C21_=_C1653( C21 C1653 ) C21_=_C2264( C21 C2264 ) C21_=_C2497( C21 C2497 ) C21_=_C3284( C21 C3284 ) \nC21_=_C3481( C21 C3481 ) C21_=_C3595( C21 C3595 ) C21_=_C3611( C21 C3611 ) C21_=_C3728( C21 C3728 ) C21_=_C3729( C21 C3729 ) C21_=_C3730( C21 C3730 ) \nC26_=_C27( C26 C27 ) C26_=_C28( C26 C28 ) C26_=_C29( C26 C29 ) C26_=_C30( C26 C30 ) C26_=_C32( C26 C32 ) C26_=_C33( C26 C33 ) \nC26_=_C34( C26 C34 ) C26_=_C35( C26 C35 ) C26_=_C36( C26 C36 ) C26_=_C37( C26 C37 ) C26_=_C40( C26 C40 ) C26_=_C42( C26 C42 ) \nC26_=_C44( C26 C44 ) C26_=_C45( C26 C45 ) C26_=_C47( C26 C47 ) C26_=_C49( C26 C49 ) C26_=_C50( C26 C50 ) C26_=_C55( C26 C55 ) \nC26_=_C62( C26 C62 ) C26_=_C64( C26 C64 ) C26_=_C66( C26 C66 ) C26_=_C68( C26 C68 ) C26_=_C70( C26 C70 ) C26_=_C75( C26 C75 ) \nC27_=_C28( C27 C28 ) C27_=_C29( C27 C29 ) C27_=_C30( C27 C30 ) C27_=_C32( C27 C32 ) C27_=_C33( C27 C33 ) C27_=_C34( C27 C34 ) \nC27_=_C35( C27 C35 ) C27_=_C36( C27 C36 ) C27_=_C37( C27 C37 ) C27_=_C40( C27 C40 ) C27_=_C42( C27 C42 ) C27_=_C44( C27 C44 ) \nC27_=_C45( C27 C45 ) C27_=_C47( C27 C47 ) C27_=_C49( C27 C49 ) C27_=_C50( C27 C50 ) C27_=_C92( C27 C92 ) C28_=_C29( C28 C29 ) \nC28_=_C30( C28 C30 ) C28_=_C32( C28 C32 ) C28_=_C33( C28 C33 ) C28_=_C34( C28 C34 ) C28_=_C35( C28 C35 ) C28_=_C36( C28 C36 ) \nC28_=_C37( C28 C37 ) C28_=_C40( C28 C40 ) C28_=_C42( C28 C42 ) C28_=_C44( C28 C44 ) C28_=_C45( C28 C45 ) C28_=_C47( C28 C47 ) \nC28_=_C49( C28 C49 ) C28_=_C50( C28 C50 ) C29_=_C30( C29 C30 ) C29_=_C32( C29 C32 ) C29_=_C33( C29 C33 ) C29_=_C34( C29 C34 ) \nC29_=_C35( C29 C35 ) C29_=_C36( C29 C36 ) C29_=_C37( C29 C37 ) C29_=_C40( C29 C40 ) C29_=_C42( C29 C42 ) C29_=_C44( C29 C44 ) \nC29_=_C45( C29 C45 ) C29_=_C47( C29 C47 ) C29_=_C49( C29 C49 ) C29_=_C50( C29 C50 ) C29_=_C177( C29 C177 ) C30_=_C32( C30 C32 ) \nC30_=_C33( C30 C33 ) C30_=_C34( C30 C34 ) C30_=_C35( C30 C35 ) C30_=_C36( C30 C36 ) C30_=_C37( C30 C37 ) C30_=_C40( C30 C40 ) \nC30_=_C42( C30 C42 ) C30_=_C44( C30 C44 ) C30_=_C45( C30 C45 ) C30_=_C47( C30 C47 ) C30_=_C49( C30 C49 ) C30_=_C50( C30 C50 ) \nC30_=_C186( C30 C186 ) C30_=_C196( C30 C196 ) C30_=_C201( C30 C201 ) C30_=_C202( C30 C202 ) C32_=_C33( C32 C33 ) C32_=_C34( C32 C34 ) \nC32_=_C35( C32 C35 ) C32_=_C36( C32 C36 ) C32_=_C37( C32 C37 ) C32_=_C40( C32 C40 ) C32_=_C42( C32 C42 ) C32_=_C44( C32 C44 ) \nC32_=_C45( C32 C45 ) C32_=_C47( C32 C47 ) C32_=_C49( C32 C49 ) C32_=_C50( C32 C50 ) C33_=_C34( C33 C34 ) C33_=_C35( C33 C35 ) \nC33_=_C36( C33 C36 ) C33_=_C37( C33 C37 ) C33_=_C40( C33 C40 ) C33_=_C42( C33 C42 ) C33_=_C44( C33 C44 ) C33_=_C45( C33 C45 ) \nC33_=_C47( C33 C47 ) C33_=_C49( C33 C49 ) C33_=_C50( C33 C50 ) C33_=_C248( C33 C248 ) C33_=_C341( C33 C341</w:t>
      </w:r>
    </w:p>
    <w:p>
      <w:pPr>
        <w:pStyle w:val="PreformattedText"/>
        <w:bidi w:val="0"/>
        <w:spacing w:before="0" w:after="0"/>
        <w:jc w:val="left"/>
        <w:rPr/>
      </w:pPr>
      <w:r>
        <w:rPr/>
        <w:t xml:space="preserve"> </w:t>
      </w:r>
      <w:r>
        <w:rPr/>
        <w:t>) C33_=_C342( C33 C342 ) \nC33_=_C345( C33 C345 ) C33_=_C347( C33 C347 ) C34_=_C35( C34 C35 ) C34_=_C36( C34 C36 ) C34_=_C37( C34 C37 ) C34_=_C40( C34 C40 ) \nC34_=_C42( C34 C42 ) C34_=_C44( C34 C44 ) C34_=_C45( C34 C45 ) C34_=_C47( C34 C47 ) C34_=_C49( C34 C49 ) C34_=_C50( C34 C50 ) \nC34_=_C249( C34 C249 ) C34_=_C357( C34 C357 ) C35_=_C36( C35 C36 ) C35_=_C37( C35 C37 ) C35_=_C40( C35 C40 ) C35_=_C42( C35 C42 ) \nC35_=_C44( C35 C44 ) C35_=_C45( C35 C45 ) C35_=_C47( C35 C47 ) C35_=_C49( C35 C49 ) C35_=_C50( C35 C50 ) C35_=_C250( C35 C250 ) \nC35_=_C367( C35 C367 ) C35_=_C371( C35 C371 ) C36_=_C37( C36 C37 ) C36_=_C40( C36 C40 ) C36_=_C42( C36 C42 ) C36_=_C44( C36 C44 ) \nC36_=_C45( C36 C45 ) C36_=_C47( C36 C47 ) C36_=_C49( C36 C49 ) C36_=_C50( C36 C50 ) C36_=_C251( C36 C251 ) C36_=_C469( C36 C469 ) \nC36_=_C473( C36 C473 ) C37_=_C40( C37 C40 ) C37_=_C42( C37 C42 ) C37_=_C44( C37 C44 ) C37_=_C45( C37 C45 ) C37_=_C47( C37 C47 ) \nC37_=_C49( C37 C49 ) C37_=_C50( C37 C50 ) C37_=_C253( C37 C253 ) C37_=_C1774( C37 C1774 ) C37_=_C1777( C37 C1777 ) C40_=_C42( C40 C42 ) \nC40_=_C44( C40 C44 ) C40_=_C45( C40 C45 ) C40_=_C47( C40 C47 ) C40_=_C49( C40 C49 ) C40_=_C50( C40 C50 ) C40_=_C2725( C40 C2725 ) \nC42_=_C44( C42 C44 ) C42_=_C45( C42 C45 ) C42_=_C47( C42 C47 ) C42_=_C49( C42 C49 ) C42_=_C50( C42 C50 ) C42_=_C258( C42 C258 ) \nC42_=_C3064( C42 C3064 ) C44_=_C45( C44 C45 ) C44_=_C47( C44 C47 ) C44_=_C49( C44 C49 ) C44_=_C50( C44 C50 ) C45_=_C47( C45 C47 ) \nC45_=_C49( C45 C49 ) C45_=_C50( C45 C50 ) C45_=_C260( C45 C260 ) C45_=_C342( C45 C342 ) C45_=_C357( C45 C357 ) C45_=_C371( C45 C371 ) \nC45_=_C469( C45 C469 ) C45_=_C1178( C45 C1178 ) C45_=_C1421( C45 C1421 ) C45_=_C1543( C45 C1543 ) C45_=_C1777( C45 C1777 ) C45_=_C2814( C45 C2814 ) \nC45_=_C3064( C45 C3064 ) C45_=_C3078( C45 C3078 ) C45_=_C3241( C45 C3241 ) C45_=_C3242( C45 C3242 ) C45_=_C3245( C45 C3245 ) C45_=_C3246( C45 C3246 ) \nC45_=_C3248( C45 C3248 ) C45_=_C3251( C45 C3251 ) C45_=_C3252( C45 C3252 ) C45_=_C3253( C45 C3253 ) C47_=_C49( C47 C49 ) C47_=_C50( C47 C50 ) \nC47_=_C263( C47 C263 ) C47_=_C2115( C47 C2115 ) C47_=_C2641( C47 C2641 ) C47_=_C2933( C47 C2933 ) C47_=_C3191( C47 C3191 ) C47_=_C3728( C47 C3728 ) \nC47_=_C3765( C47 C3765 ) C49_=_C50( C49 C50 ) C49_=_C266( C49 C266 ) C49_=_C3252( C49 C3252 ) C49_=_C3762( C49 C3762 ) C55_=_C62( C55 C62 ) \nC55_=_C64( C55 C64 ) C55_=_C66( C55 C66 ) C55_=_C68( C55 C68 ) C55_=_C70( C55 C70 ) C55_=_C75( C55 C75 ) C55_=_C128( C55 C128 ) \nC55_=_C186( C55 C186 ) C55_=_C246( C55 C246 ) C55_=_C247( C55 C247 ) C55_=_C248( C55 C248 ) C55_=_C249( C55 C249 ) C55_=_C250( C55 C250 ) \nC55_=_C251( C55 C251 ) C55_=_C252( C55 C252 ) C55_=_C253( C55 C253 ) C55_=_C257( C55 C257 ) C55_=_C258( C55 C258 ) C55_=_C260( C55 C260 ) \nC55_=_C261( C55 C261 ) C55_=_C263( C55 C263 ) C55_=_C264( C55 C264 ) C55_=_C266( C55 C266 ) C62_=_C64( C62 C64 ) C62_=_C66( C62 C66 ) \nC62_=_C68( C62 C68 ) C62_=_C70( C62 C70 ) C62_=_C75( C62 C75 ) C62_=_C92( C62 C92 ) C62_=_C113( C62 C113 ) C62_=_C177( C62 C177 ) \nC62_=_C236( C62 C236 ) C62_=_C275( C62 C275 ) C62_=_C327( C62 C327 ) C62_=_C367( C62 C367 ) C62_=_C707( C62 C707 ) C62_=_C1271( C62 C1271 ) \nC62_=_C1774( C62 C1774 ) C62_=_C2105( C62 C2105 ) C62_=_C2107( C62 C2107 ) C62_=_C2108( C62 C2108 ) C62_=_C2110( C62 C2110 ) C62_=_C2111( C62 C2111 ) \nC62_=_C2113( C62 C2113 ) C62_=_C2115( C62 C2115 ) C62_=_C2116( C62 C2116 ) C62_=_C2117( C62 C2117 ) C64_=_C66( C64 C66 ) C64_=_C68( C64 C68 ) \nC64_=_C70( C64 C70 ) C64_=_C75( C64 C75 ) C64_=_C709( C64 C709 ) C64_=_C789( C64 C789 ) C64_=_C1832( C64 C1832 ) C64_=_C2063( C64 C2063 ) \nC64_=_C2329( C64 C2329 ) C64_=_C2365( C64 C2365 ) C64_=_C2631( C64 C2631 ) C64_=_C2632( C64 C2632 ) C64_=_C2634( C64 C2634 ) C64_=_C2635( C64 C2635 ) \nC64_=_C2637( C64 C2637 ) C64_=_C2638( C64 C2638 ) C64_=_C2639( C64 C2639 ) C64_=_C2641( C64 C2641 ) C64_=_C2642( C64 C2642 ) C64_=_C2643( C64 C2643 ) \nC64_=_C2645( C64 C2645 ) C64_=_C2646( C64 C2646 ) C64_=_C2647( C64 C2647 ) C66_=_C68( C66 C68 ) C66_=_C70( C66 C70 ) C66_=_C75( C66 C75 ) \nC66_=_C834( C66 C834 ) C66_=_C1517( C66 C1517 ) C66_=_C1833( C66 C1833 ) C66_=_C2203( C66 C2203 ) C66_=_C2366( C66 C2366 ) C66_=_C2524( C66 C2524 ) \nC66_=_C2557( C66 C2557 ) C66_=_C2930( C66 C2930 ) C66_=_C2931( C66 C2931 ) C66_=_C2933( C66 C2933 ) C66_=_C2934( C66 C2934 ) C66_=_C2935( C66 C2935 ) \nC66_=_C2936( C66 C2936 ) C66_=_C2937( C66 C2937 ) C66_=_C2939( C66 C2939 ) C66_=_C2940( C66 C2940 ) C66_=_C2941( C66 C2941 ) C66_=_C2942( C66 C2942 ) \nC66_=_C2943( C66 C2943 ) C66_=_C2944( C66 C2944 ) C68_=_C70( C68 C70 ) C68_=_C75( C68 C75 ) C68_=_C115( C68 C115 ) C68_=_C196( C68 C196 ) \nC68_=_C216( C68 C216 ) C68_=_C278( C68 C278 ) C68_=_C341( C68 C341 ) C68_=_C1153( C68 C1153 ) C68_=_C1671( C68 C1671 ) C68_=_C1941( C68 C1941 ) \nC68_=_C1984( C68 C1984 ) C68_=_C2461( C68 C2461 ) C68_=_C3185( C68 C3185 ) C68_=_C3186( C68 C3186 ) C68_=_C3187( C68 C3187 ) C68_=_C3188( C68 C3188 ) \nC68_=_C3189( C68 C3189 ) C68_=_C3191( C68 C3191 ) C68_=_C3193( C68 C3193 ) C68_=_C3194( C68 C3194 ) C68_=_C3195( C68 C3195 ) C70_=_C75( C70 C75 ) \nC70_=_C120( C70 C120 ) C70_=_C202( C70 C202 ) C70_=_C222( C70 C222 ) C70_=_C283( C70 C283 ) C70_=_C347( C70 C347 ) C70_=_C1234( C70 C1234 ) \nC70_=_C1594( C70 C1594 ) C70_=_C1635( C70 C1635 ) C70_=_C1653( C70 C1653 ) C70_=_C2264( C70 C2264 ) C70_=_C2497( C70 C2497 ) C70_=_C3284( C70 C3284 ) \nC70_=_C3481( C70 C3481 ) C70_=_C3595( C70 C3595 ) C70_=_C3611( C70 C3611 ) C70_=_C3728( C70 C3728 ) C70_=_C3729( C70 C3729 ) C70_=_C3730( C70 C3730 ) \nC75_=_C668( C75 C668 ) C75_=_C847( C75 C847 ) C75_=_C986( C75 C986 ) C75_=_C1526( C75 C1526 ) C75_=_C1640( C75 C1640 ) C75_=_C2554( C75 C2554 ) \nC75_=_C2660( C75 C2660 ) C75_=_C2725( C75 C2725 ) C75_=_C3526( C75 C3526 ) C75_=_C3676( C75 C3676 ) C75_=_C3765( C75 C3765 ) C75_=_C3772( C75 C3772 ) \nC75_=_C3779( C75 C3779 ) C75_=_C3836( C75 C3836 ) C75_=_C3946( C75 C3946 ) C75_=_C4024( C75 C4024 ) C75_=_C4025( C75 C4025 ) C75_=_C4026( C75 C4026 ) \nC75_=_C4027( C75 C4027 ) C92_=_C113( C92 C113 ) C92_=_C177( C92 C177 ) C92_=_C236( C92 C236 ) C92_=_C275( C92 C275 ) C92_=_C327( C92 C327 ) \nC92_=_C367( C92 C367 ) C92_=_C707( C92 C707 ) C92_=_C1271( C92 C1271 ) C92_=_C1774( C92 C1774 ) C92_=_C2105( C92 C2105 ) C92_=_C2107( C92 C2107 ) \nC92_=_C2108( C92 C2108 ) C92_=_C2110( C92 C2110 ) C92_=_C2111( C92 C2111 ) C92_=_C2113( C92 C2113 ) C92_=_C2115( C92 C2115 ) C92_=_C2116( C92 C2116 ) \nC92_=_C2117( C92 C2117 ) C113_=_C115( C113 C115 ) C113_=_C118( C113 C118 ) C113_=_C120( C113 C120 ) C113_=_C177( C113 C177 ) C113_=_C236( C113 C236 ) \nC113_=_C275( C113 C275 ) C113_=_C327( C113 C327 ) C113_=_C367( C113 C367 ) C113_=_C707( C113 C707 ) C113_=_C1271( C113 C1271 ) C113_=_C1774( C113 C1774 ) \nC113_=_C2105( C113 C2105 ) C113_=_C2107( C113 C2107 ) C113_=_C2108( C113 C2108 ) C113_=_C2110( C113 C2110 ) C113_=_C2111( C113 C2111 ) C113_=_C2113( C113 C2113 ) \nC113_=_C2115( C113 C2115 ) C113_=_C2116( C113 C2116 ) C113_=_C2117( C113 C2117 ) C115_=_C118( C115 C118 ) C115_=_C120( C115 C120 ) C115_=_C196( C115 C196 ) \nC115_=_C216( C115 C216 ) C115_=_C278( C115 C278 ) C115_=_C341( C115 C341 ) C115_=_C1153( C115 C1153 ) C115_=_C1671( C115 C1671 ) C115_=_C1941( C115 C1941 ) \nC115_=_C1984( C115 C1984 ) C115_=_C2461( C115 C2461 ) C115_=_C3185( C115 C3185 ) C115_=_C3186( C115 C3186 ) C115_=_C3187( C115 C3187 ) C115_=_C3188( C115 C3188 ) \nC115_=_C3189( C115 C3189 ) C115_=_C3191( C115 C3191 ) C115_=_C3193( C115 C3193 ) C115_=_C3194( C115 C3194 ) C115_=_C3195( C115 C3195 ) C118_=_C120( C118 C120 ) \nC118_=_C201( C118 C201 ) C118_=_C220( C118 C220 ) C118_=_C281( C118 C281 ) C118_=_C345( C118 C345 ) C118_=_C394( C118 C394 ) C118_=_C1306( C118 C1306 ) \nC118_=_C2166( C118 C2166 ) C118_=_C2187( C118 C2187 ) C118_=_C2244( C118 C2244 ) C118_=_C3024( C118 C3024 ) C118_=_C3189( C118 C3189 ) C118_=_C3282( C118 C3282 ) \nC118_=_C3321( C118 C3321 ) C118_=_C3594( C118 C3594 ) C118_=_C3609( C118 C3609 ) C118_=_C3610( C118 C3610 ) C118_=_C3611( C118 C3611 ) C118_=_C3613( C118 C3613 ) \nC118_=_C3617( C118 C3617 ) C120_=_C202( C120 C202 ) C120_=_C222( C120 C222 ) C120_=_C283( C120 C283 ) C120_=_C347( C120 C347 ) C120_=_C1234( C120 C1234 ) \nC120_=_C1594( C120 C1594 ) C120_=_C1635( C120 C1635 ) C120_=_C1653( C120 C1653 ) C120_=_C2264( C120 C2264 ) C120_=_C2497( C120 C2497 ) C120_=_C3284( C120 C3284 ) \nC120_=_C3481( C120 C3481 ) C120_=_C3595( C120 C3595 ) C120_=_C3611( C120 C3611 ) C120_=_C3728( C120 C3728 ) C120_=_C3729( C120 C3729 ) C120_=_C3730( C120 C3730 ) \nC128_=_C186( C128 C186 ) C128_=_C246( C128 C246 ) C128_=_C247( C128 C247 ) C128_=_C248( C128 C248 ) C128_=_C249( C128 C249 ) C128_=_C250( C128 C250 ) \nC128_=_C251( C128 C251 ) C128_=_C252( C128 C252 ) C128_=_C253( C128 C253 ) C128_=_C257( C128 C257 ) C128_=_C258( C128 C258 ) C128_=_C260( C128 C260 ) \nC128_=_C261( C128 C261 ) C128_=_C263( C128 C263 ) C128_=_C264( C128 C264 ) C128_=_C266( C128 C266 ) C177_=_C236( C177 C236 ) C177_=_C275( C177 C275 ) \nC177_=_C327( C177 C327 ) C177_=_C367( C177 C367 ) C177_=_C707( C177 C707 ) C177_=_C1271( C177 C1271 ) C177_=_C1774( C177 C1774 ) C177_=_C2105( C177 C2105 ) \nC177_=_C2107( C177 C2107 ) C177_=_C2108( C177 C2108 ) C177_=_C2110( C177 C2110 ) C177_=_C2111( C177 C2111 ) C177_=_C2113( C177 C2113 ) C177_=_C2115( C177 C2115 ) \nC177_=_C2116( C177 C2116 ) C177_=_C2117( C177 C2117 ) C186_=_C196( C186 C196 ) C186_=_C201( C186 C201 ) C186_=_C202( C186 C202 ) C186_=_C246( C186 C246 ) \nC186_=_C247( C186 C247 ) C186_=_C248( C186 C248 ) C186_=_C249( C186 C249 ) C186_=_C250( C186 C250 ) C186_=_C251( C186 C251 ) C186_=_C252( C186 C252 ) \nC186_=_C253( C186 C253 ) C186_=_C257( C186 C257 ) C186_=_C258( C186 C258 ) C186_=_C260( C186 C260 ) C186_=_C261( C186 C261 ) C186_=_C263( C186 C263 ) \nC186_=_C264( C186 C264 ) C186_=_C266( C186 C266 ) C196_=_C201( C196 C201 ) C196_=_C202( C196 C202 ) C196_=_C216( C196 C216 ) C196_=_C278( C196 C278 ) \nC196_=_C341(</w:t>
      </w:r>
    </w:p>
    <w:p>
      <w:pPr>
        <w:pStyle w:val="PreformattedText"/>
        <w:bidi w:val="0"/>
        <w:spacing w:before="0" w:after="0"/>
        <w:jc w:val="left"/>
        <w:rPr/>
      </w:pPr>
      <w:r>
        <w:rPr/>
        <w:t xml:space="preserve"> </w:t>
      </w:r>
      <w:r>
        <w:rPr/>
        <w:t>C196 C341 ) C196_=_C1153( C196 C1153 ) C196_=_C1671( C196 C1671 ) C196_=_C1941( C196 C1941 ) C196_=_C1984( C196 C1984 ) C196_=_C2461( C196 C2461 ) \nC196_=_C3185( C196 C3185 ) C196_=_C3186( C196 C3186 ) C196_=_C3187( C196 C3187 ) C196_=_C3188( C196 C3188 ) C196_=_C3189( C196 C3189 ) C196_=_C3191( C196 C3191 ) \nC196_=_C3193( C196 C3193 ) C196_=_C3194( C196 C3194 ) C196_=_C3195( C196 C3195 ) C201_=_C202( C201 C202 ) C201_=_C220( C201 C220 ) C201_=_C281( C201 C281 ) \nC201_=_C345( C201 C345 ) C201_=_C394( C201 C394 ) C201_=_C1306( C201 C1306 ) C201_=_C2166( C201 C2166 ) C201_=_C2187( C201 C2187 ) C201_=_C2244( C201 C2244 ) \nC201_=_C3024( C201 C3024 ) C201_=_C3189( C201 C3189 ) C201_=_C3282( C201 C3282 ) C201_=_C3321( C201 C3321 ) C201_=_C3594( C201 C3594 ) C201_=_C3609( C201 C3609 ) \nC201_=_C3610( C201 C3610 ) C201_=_C3611( C201 C3611 ) C201_=_C3613( C201 C3613 ) C201_=_C3617( C201 C3617 ) C202_=_C222( C202 C222 ) C202_=_C283( C202 C283 ) \nC202_=_C347( C202 C347 ) C202_=_C1234( C202 C1234 ) C202_=_C1594( C202 C1594 ) C202_=_C1635( C202 C1635 ) C202_=_C1653( C202 C1653 ) C202_=_C2264( C202 C2264 ) \nC202_=_C2497( C202 C2497 ) C202_=_C3284( C202 C3284 ) C202_=_C3481( C202 C3481 ) C202_=_C3595( C202 C3595 ) C202_=_C3611( C202 C3611 ) C202_=_C3728( C202 C3728 ) \nC202_=_C3729( C202 C3729 ) C202_=_C3730( C202 C3730 ) C216_=_C220( C216 C220 ) C216_=_C222( C216 C222 ) C216_=_C278( C216 C278 ) C216_=_C341( C216 C341 ) \nC216_=_C1153( C216 C1153 ) C216_=_C1671( C216 C1671 ) C216_=_C1941( C216 C1941 ) C216_=_C1984( C216 C1984 ) C216_=_C2461( C216 C2461 ) C216_=_C3185( C216 C3185 ) \nC216_=_C3186( C216 C3186 ) C216_=_C3187( C216 C3187 ) C216_=_C3188( C216 C3188 ) C216_=_C3189( C216 C3189 ) C216_=_C3191( C216 C3191 ) C216_=_C3193( C216 C3193 ) \nC216_=_C3194( C216 C3194 ) C216_=_C3195( C216 C3195 ) C220_=_C222( C220 C222 ) C220_=_C281( C220 C281 ) C220_=_C345( C220 C345 ) C220_=_C394( C220 C394 ) \nC220_=_C1306( C220 C1306 ) C220_=_C2166( C220 C2166 ) C220_=_C2187( C220 C2187 ) C220_=_C2244( C220 C2244 ) C220_=_C3024( C220 C3024 ) C220_=_C3189( C220 C3189 ) \nC220_=_C3282( C220 C3282 ) C220_=_C3321( C220 C3321 ) C220_=_C3594( C220 C3594 ) C220_=_C3609( C220 C3609 ) C220_=_C3610( C220 C3610 ) C220_=_C3611( C220 C3611 ) \nC220_=_C3613( C220 C3613 ) C220_=_C3617( C220 C3617 ) C222_=_C283( C222 C283 ) C222_=_C347( C222 C347 ) C222_=_C1234( C222 C1234 ) C222_=_C1594( C222 C1594 ) \nC222_=_C1635( C222 C1635 ) C222_=_C1653( C222 C1653 ) C222_=_C2264( C222 C2264 ) C222_=_C2497( C222 C2497 ) C222_=_C3284( C222 C3284 ) C222_=_C3481( C222 C3481 ) \nC222_=_C3595( C222 C3595 ) C222_=_C3611( C222 C3611 ) C222_=_C3728( C222 C3728 ) C222_=_C3729( C222 C3729 ) C222_=_C3730( C222 C3730 ) C236_=_C275( C236 C275 ) \nC236_=_C327( C236 C327 ) C236_=_C367( C236 C367 ) C236_=_C707( C236 C707 ) C236_=_C1271( C236 C1271 ) C236_=_C1774( C236 C1774 ) C236_=_C2105( C236 C2105 ) \nC236_=_C2107( C236 C2107 ) C236_=_C2108( C236 C2108 ) C236_=_C2110( C236 C2110 ) C236_=_C2111( C236 C2111 ) C236_=_C2113( C236 C2113 ) C236_=_C2115( C236 C2115 ) \nC236_=_C2116( C236 C2116 ) C236_=_C2117( C236 C2117 ) C246_=_C247( C246 C247 ) C246_=_C248( C246 C248 ) C246_=_C249( C246 C249 ) C246_=_C250( C246 C250 ) \nC246_=_C251( C246 C251 ) C246_=_C252( C246 C252 ) C246_=_C253( C246 C253 ) C246_=_C257( C246 C257 ) C246_=_C258( C246 C258 ) C246_=_C260( C246 C260 ) \nC246_=_C261( C246 C261 ) C246_=_C263( C246 C263 ) C246_=_C264( C246 C264 ) C246_=_C266( C246 C266 ) C247_=_C248( C247 C248 ) C247_=_C249( C247 C249 ) \nC247_=_C250( C247 C250 ) C247_=_C251( C247 C251 ) C247_=_C252( C247 C252 ) C247_=_C253( C247 C253 ) C247_=_C257( C247 C257 ) C247_=_C258( C247 C258 ) \nC247_=_C260( C247 C260 ) C247_=_C261( C247 C261 ) C247_=_C263( C247 C263 ) C247_=_C264( C247 C264 ) C247_=_C266( C247 C266 ) C247_=_C327( C247 C327 ) \nC248_=_C249( C248 C249 ) C248_=_C250( C248 C250 ) C248_=_C251( C248 C251 ) C248_=_C252( C248 C252 ) C248_=_C253( C248 C253 ) C248_=_C257( C248 C257 ) \nC248_=_C258( C248 C258 ) C248_=_C260( C248 C260 ) C248_=_C261( C248 C261 ) C248_=_C263( C248 C263 ) C248_=_C264( C248 C264 ) C248_=_C266( C248 C266 ) \nC248_=_C341( C248 C341 ) C248_=_C342( C248 C342 ) C248_=_C345( C248 C345 ) C248_=_C347( C248 C347 ) C249_=_C250( C249 C250 ) C249_=_C251( C249 C251 ) \nC249_=_C252( C249 C252 ) C249_=_C253( C249 C253 ) C249_=_C257( C249 C257 ) C249_=_C258( C249 C258 ) C249_=_C260( C249 C260 ) C249_=_C261( C249 C261 ) \nC249_=_C263( C249 C263 ) C249_=_C264( C249 C264 ) C249_=_C266( C249 C266 ) C249_=_C357( C249 C357 ) C250_=_C251( C250 C251 ) C250_=_C252( C250 C252 ) \nC250_=_C253( C250 C253 ) C250_=_C257( C250 C257 ) C250_=_C258( C250 C258 ) C250_=_C260( C250 C260 ) C250_=_C261( C250 C261 ) C250_=_C263( C250 C263 ) \nC250_=_C264( C250 C264 ) C250_=_C266( C250 C266 ) C250_=_C367( C250 C367 ) C250_=_C371( C250 C371 ) C251_=_C252( C251 C252 ) C251_=_C253( C251 C253 ) \nC251_=_C257( C251 C257 ) C251_=_C258( C251 C258 ) C251_=_C260( C251 C260 ) C251_=_C261( C251 C261 ) C251_=_C263( C251 C263 ) C251_=_C264( C251 C264 ) \nC251_=_C266( C251 C266 ) C251_=_C469( C251 C469 ) C251_=_C473( C251 C473 ) C252_=_C253( C252 C253 ) C252_=_C257( C252 C257 ) C252_=_C258( C252 C258 ) \nC252_=_C260( C252 C260 ) C252_=_C261( C252 C261 ) C252_=_C263( C252 C263 ) C252_=_C264( C252 C264 ) C252_=_C266( C252 C266 ) C253_=_C257( C253 C257 ) \nC253_=_C258( C253 C258 ) C253_=_C260( C253 C260 ) C253_=_C261( C253 C261 ) C253_=_C263( C253 C263 ) C253_=_C264( C253 C264 ) C253_=_C266( C253 C266 ) \nC253_=_C1774( C253 C1774 ) C253_=_C1777( C253 C1777 ) C257_=_C258( C257 C258 ) C257_=_C260( C257 C260 ) C257_=_C261( C257 C261 ) C257_=_C263( C257 C263 ) \nC257_=_C264( C257 C264 ) C257_=_C266( C257 C266 ) C257_=_C3004( C257 C3004 ) C258_=_C260( C258 C260 ) C258_=_C261( C258 C261 ) C258_=_C263( C258 C263 ) \nC258_=_C264( C258 C264 ) C258_=_C266( C258 C266 ) C258_=_C3064( C258 C3064 ) C260_=_C261( C260 C261 ) C260_=_C263( C260 C263 ) C260_=_C264( C260 C264 ) \nC260_=_C266( C260 C266 ) C260_=_C342( C260 C342 ) C260_=_C357( C260 C357 ) C260_=_C371( C260 C371 ) C260_=_C469( C260 C469 ) C260_=_C1178( C260 C1178 ) \nC260_=_C1421( C260 C1421 ) C260_=_C1543( C260 C1543 ) C260_=_C1777( C260 C1777 ) C260_=_C2814( C260 C2814 ) C260_=_C3064( C260 C3064 ) C260_=_C3078( C260 C3078 ) \nC260_=_C3241( C260 C3241 ) C260_=_C3242( C260 C3242 ) C260_=_C3245( C260 C3245 ) C260_=_C3246( C260 C3246 ) C260_=_C3248( C260 C3248 ) C260_=_C3251( C260 C3251 ) \nC260_=_C3252( C260 C3252 ) C260_=_C3253( C260 C3253 ) C261_=_C263( C261 C263 ) C261_=_C264( C261 C264 ) C261_=_C266( C261 C266 ) C263_=_C264( C263 C264 ) \nC263_=_C266( C263 C266 ) C263_=_C2115( C263 C2115 ) C263_=_C2641( C263 C2641 ) C263_=_C2933( C263 C2933 ) C263_=_C3191( C263 C3191 ) C263_=_C3728( C263 C3728 ) \nC263_=_C3765( C263 C3765 ) C264_=_C266( C264 C266 ) C266_=_C3252( C266 C3252 ) C266_=_C3762( C266 C3762 ) C275_=_C278( C275 C278 ) C275_=_C281( C275 C281 ) \nC275_=_C283( C275 C283 ) C275_=_C327( C275 C327 ) C275_=_C367( C275 C367 ) C275_=_C707( C275 C707 ) C275_=_C1271( C275 C1271 ) C275_=_C1774( C275 C1774 ) \nC275_=_C2105( C275 C2105 ) C275_=_C2107( C275 C2107 ) C275_=_C2108( C275 C2108 ) C275_=_C2110( C275 C2110 ) C275_=_C2111( C275 C2111 ) C275_=_C2113( C275 C2113 ) \nC275_=_C2115( C275 C2115 ) C275_=_C2116( C275 C2116 ) C275_=_C2117( C275 C2117 ) C278_=_C281( C278 C281 ) C278_=_C283( C278 C283 ) C278_=_C341( C278 C341 ) \nC278_=_C1153( C278 C1153 ) C278_=_C1671( C278 C1671 ) C278_=_C1941( C278 C1941 ) C278_=_C1984( C278 C1984 ) C278_=_C2461( C278 C2461 ) C278_=_C3185( C278 C3185 ) \nC278_=_C3186( C278 C3186 ) C278_=_C3187( C278 C3187 ) C278_=_C3188( C278 C3188 ) C278_=_C3189( C278 C3189 ) C278_=_C3191( C278 C3191 ) C278_=_C3193( C278 C3193 ) \nC278_=_C3194( C278 C3194 ) C278_=_C3195( C278 C3195 ) C281_=_C283( C281 C283 ) C281_=_C345( C281 C345 ) C281_=_C394( C281 C394 ) C281_=_C1306( C281 C1306 ) \nC281_=_C2166( C281 C2166 ) C281_=_C2187( C281 C2187 ) C281_=_C2244( C281 C2244 ) C281_=_C3024( C281 C3024 ) C281_=_C3189( C281 C3189 ) C281_=_C3282( C281 C3282 ) \nC281_=_C3321( C281 C3321 ) C281_=_C3594( C281 C3594 ) C281_=_C3609( C281 C3609 ) C281_=_C3610( C281 C3610 ) C281_=_C3611( C281 C3611 ) C281_=_C3613( C281 C3613 ) \nC281_=_C3617( C281 C3617 ) C283_=_C347( C283 C347 ) C283_=_C1234( C283 C1234 ) C283_=_C1594( C283 C1594 ) C283_=_C1635( C283 C1635 ) C283_=_C1653( C283 C1653 ) \nC283_=_C2264( C283 C2264 ) C283_=_C2497( C283 C2497 ) C283_=_C3284( C283 C3284 ) C283_=_C3481( C283 C3481 ) C283_=_C3595( C283 C3595 ) C283_=_C3611( C283 C3611 ) \nC283_=_C3728( C283 C3728 ) C283_=_C3729( C283 C3729 ) C283_=_C3730( C283 C3730 ) C327_=_C367( C327 C367 ) C327_=_C707( C327 C707 ) C327_=_C1271( C327 C1271 ) \nC327_=_C1774( C327 C1774 ) C327_=_C2105( C327 C2105 ) C327_=_C2107( C327 C2107 ) C327_=_C2108( C327 C2108 ) C327_=_C2110( C327 C2110 ) C327_=_C2111( C327 C2111 ) \nC327_=_C2113( C327 C2113 ) C327_=_C2115( C327 C2115 ) C327_=_C2116( C327 C2116 ) C327_=_C2117( C327 C2117 ) C341_=_C342( C341 C342 ) C341_=_C345( C341 C345 ) \nC341_=_C347( C341 C347 ) C341_=_C1153( C341 C1153 ) C341_=_C1671( C341 C1671 ) C341_=_C1941( C341 C1941 ) C341_=_C1984( C341 C1984 ) C341_=_C2461( C341 C2461 ) \nC341_=_C3185( C341 C3185 ) C341_=_C3186( C341 C3186 ) C341_=_C3187( C341 C3187 ) C341_=_C3188( C341 C3188 ) C341_=_C3189( C341 C3189 ) C341_=_C3191( C341 C3191 ) \nC341_=_C3193( C341 C3193 ) C341_=_C3194( C341 C3194 ) C341_=_C3195( C341 C3195 ) C342_=_C345( C342 C345 ) C342_=_C347( C342 C347 ) C342_=_C357( C342 C357 ) \nC342_=_C371( C342 C371 ) C342_=_C469( C342 C469 ) C342_=_C1178( C342 C1178 ) C342_=_C1421( C342 C1421 ) C342_=_C1543( C342 C1543 ) C342_=_C1777( C342 C1777 ) \nC342_=_C2814( C342 C2814 ) C342_=_C3064( C342 C3064 ) C342_=_C3078( C342 C3078 ) C342_=_C3241( C342 C3241 ) C342_=_C3242( C342 C3242 ) C342_=_C3245( C342 C3245 ) \nC342_=_C3246( C342 C3246 ) C342_=_C3248( C342 C3248 ) C342_=_C3251( C342 C3251</w:t>
      </w:r>
    </w:p>
    <w:p>
      <w:pPr>
        <w:pStyle w:val="PreformattedText"/>
        <w:bidi w:val="0"/>
        <w:spacing w:before="0" w:after="0"/>
        <w:jc w:val="left"/>
        <w:rPr/>
      </w:pPr>
      <w:r>
        <w:rPr/>
        <w:t xml:space="preserve"> </w:t>
      </w:r>
      <w:r>
        <w:rPr/>
        <w:t>) C342_=_C3252( C342 C3252 ) C342_=_C3253( C342 C3253 ) C345_=_C347( C345 C347 ) \nC345_=_C394( C345 C394 ) C345_=_C1306( C345 C1306 ) C345_=_C2166( C345 C2166 ) C345_=_C2187( C345 C2187 ) C345_=_C2244( C345 C2244 ) C345_=_C3024( C345 C3024 ) \nC345_=_C3189( C345 C3189 ) C345_=_C3282( C345 C3282 ) C345_=_C3321( C345 C3321 ) C345_=_C3594( C345 C3594 ) C345_=_C3609( C345 C3609 ) C345_=_C3610( C345 C3610 ) \nC345_=_C3611( C345 C3611 ) C345_=_C3613( C345 C3613 ) C345_=_C3617( C345 C3617 ) C347_=_C1234( C347 C1234 ) C347_=_C1594( C347 C1594 ) C347_=_C1635( C347 C1635 ) \nC347_=_C1653( C347 C1653 ) C347_=_C2264( C347 C2264 ) C347_=_C2497( C347 C2497 ) C347_=_C3284( C347 C3284 ) C347_=_C3481( C347 C3481 ) C347_=_C3595( C347 C3595 ) \nC347_=_C3611( C347 C3611 ) C347_=_C3728( C347 C3728 ) C347_=_C3729( C347 C3729 ) C347_=_C3730( C347 C3730 ) C357_=_C371( C357 C371 ) C357_=_C469( C357 C469 ) \nC357_=_C1178( C357 C1178 ) C357_=_C1421( C357 C1421 ) C357_=_C1543( C357 C1543 ) C357_=_C1777( C357 C1777 ) C357_=_C2814( C357 C2814 ) C357_=_C3064( C357 C3064 ) \nC357_=_C3078( C357 C3078 ) C357_=_C3241( C357 C3241 ) C357_=_C3242( C357 C3242 ) C357_=_C3245( C357 C3245 ) C357_=_C3246( C357 C3246 ) C357_=_C3248( C357 C3248 ) \nC357_=_C3251( C357 C3251 ) C357_=_C3252( C357 C3252 ) C357_=_C3253( C357 C3253 ) C367_=_C371( C367 C371 ) C367_=_C707( C367 C707 ) C367_=_C1271( C367 C1271 ) \nC367_=_C1774( C367 C1774 ) C367_=_C2105( C367 C2105 ) C367_=_C2107( C367 C2107 ) C367_=_C2108( C367 C2108 ) C367_=_C2110( C367 C2110 ) C367_=_C2111( C367 C2111 ) \nC367_=_C2113( C367 C2113 ) C367_=_C2115( C367 C2115 ) C367_=_C2116( C367 C2116 ) C367_=_C2117( C367 C2117 ) C371_=_C469( C371 C469 ) C371_=_C1178( C371 C1178 ) \nC371_=_C1421( C371 C1421 ) C371_=_C1543( C371 C1543 ) C371_=_C1777( C371 C1777 ) C371_=_C2814( C371 C2814 ) C371_=_C3064( C371 C3064 ) C371_=_C3078( C371 C3078 ) \nC371_=_C3241( C371 C3241 ) C371_=_C3242( C371 C3242 ) C371_=_C3245( C371 C3245 ) C371_=_C3246( C371 C3246 ) C371_=_C3248( C371 C3248 ) C371_=_C3251( C371 C3251 ) \nC371_=_C3252( C371 C3252 ) C371_=_C3253( C371 C3253 ) C394_=_C401( C394 C401 ) C394_=_C1306( C394 C1306 ) C394_=_C2166( C394 C2166 ) C394_=_C2187( C394 C2187 ) \nC394_=_C2244( C394 C2244 ) C394_=_C3024( C394 C3024 ) C394_=_C3189( C394 C3189 ) C394_=_C3282( C394 C3282 ) C394_=_C3321( C394 C3321 ) C394_=_C3594( C394 C3594 ) \nC394_=_C3609( C394 C3609 ) C394_=_C3610( C394 C3610 ) C394_=_C3611( C394 C3611 ) C394_=_C3613( C394 C3613 ) C394_=_C3617( C394 C3617 ) C401_=_C644( C401 C644 ) \nC401_=_C1039( C401 C1039 ) C401_=_C1312( C401 C1312 ) C401_=_C2175( C401 C2175 ) C401_=_C2196( C401 C2196 ) C401_=_C2253( C401 C2253 ) C401_=_C2490( C401 C2490 ) \nC401_=_C3004( C401 C3004 ) C401_=_C3033( C401 C3033 ) C401_=_C3277( C401 C3277 ) C401_=_C3330( C401 C3330 ) C401_=_C3357( C401 C3357 ) C401_=_C3539( C401 C3539 ) \nC401_=_C3660( C401 C3660 ) C401_=_C3691( C401 C3691 ) C401_=_C3699( C401 C3699 ) C401_=_C3930( C401 C3930 ) C401_=_C4065( C401 C4065 ) C401_=_C4070( C401 C4070 ) \nC469_=_C473( C469 C473 ) C469_=_C1178( C469 C1178 ) C469_=_C1421( C469 C1421 ) C469_=_C1543( C469 C1543 ) C469_=_C1777( C469 C1777 ) C469_=_C2814( C469 C2814 ) \nC469_=_C3064( C469 C3064 ) C469_=_C3078( C469 C3078 ) C469_=_C3241( C469 C3241 ) C469_=_C3242( C469 C3242 ) C469_=_C3245( C469 C3245 ) C469_=_C3246( C469 C3246 ) \nC469_=_C3248( C469 C3248 ) C469_=_C3251( C469 C3251 ) C469_=_C3252( C469 C3252 ) C469_=_C3253( C469 C3253 ) C473_=_C553( C473 C553 ) C473_=_C610( C473 C610 ) \nC473_=_C841( C473 C841 ) C473_=_C1797( C473 C1797 ) C473_=_C1837( C473 C1837 ) C473_=_C1885( C473 C1885 ) C473_=_C2075( C473 C2075 ) C473_=_C2837( C473 C2837 ) \nC473_=_C3028( C473 C3028 ) C473_=_C3285( C473 C3285 ) C473_=_C3308( C473 C3308 ) C473_=_C3324( C473 C3324 ) C473_=_C3656( C473 C3656 ) C473_=_C3753( C473 C3753 ) \nC473_=_C3754( C473 C3754 ) C473_=_C3755( C473 C3755 ) C473_=_C3757( C473 C3757 ) C473_=_C3760( C473 C3760 ) C473_=_C3761( C473 C3761 ) C473_=_C3762( C473 C3762 ) \nC553_=_C557( C553 C557 ) C553_=_C610( C553 C610 ) C553_=_C841( C553 C841 ) C553_=_C1797( C553 C1797 ) C553_=_C1837( C553 C1837 ) C553_=_C1885( C553 C1885 ) \nC553_=_C2075( C553 C2075 ) C553_=_C2837( C553 C2837 ) C553_=_C3028( C553 C3028 ) C553_=_C3285( C553 C3285 ) C553_=_C3308( C553 C3308 ) C553_=_C3324( C553 C3324 ) \nC553_=_C3656( C553 C3656 ) C553_=_C3753( C553 C3753 ) C553_=_C3754( C553 C3754 ) C553_=_C3755( C553 C3755 ) C553_=_C3757( C553 C3757 ) C553_=_C3760( C553 C3760 ) \nC553_=_C3761( C553 C3761 ) C553_=_C3762( C553 C3762 ) C557_=_C984( C557 C984 ) C557_=_C1378( C557 C1378 ) C557_=_C1744( C557 C1744 ) C557_=_C2172( C557 C2172 ) \nC557_=_C2358( C557 C2358 ) C557_=_C2501( C557 C2501 ) C557_=_C2695( C557 C2695 ) C557_=_C3215( C557 C3215 ) C557_=_C3328( C557 C3328 ) C557_=_C3354( C557 C3354 ) \nC557_=_C3471( C557 C3471 ) C557_=_C3556( C557 C3556 ) C557_=_C3902( C557 C3902 ) C557_=_C3929( C557 C3929 ) C557_=_C3940( C557 C3940 ) C557_=_C3978( C557 C3978 ) \nC557_=_C3995( C557 C3995 ) C557_=_C3996( C557 C3996 ) C557_=_C3998( C557 C3998 ) C557_=_C4000( C557 C4000 ) C569_=_C622( C569 C622 ) C569_=_C1485( C569 C1485 ) \nC569_=_C1486( C569 C1486 ) C569_=_C1487( C569 C1487 ) C569_=_C1488( C569 C1488 ) C569_=_C1489( C569 C1489 ) C569_=_C1490( C569 C1490 ) C569_=_C1491( C569 C1491 ) \nC569_=_C1492( C569 C1492 ) C569_=_C1493( C569 C1493 ) C569_=_C1495( C569 C1495 ) C569_=_C1496( C569 C1496 ) C569_=_C1497( C569 C1497 ) C569_=_C1498( C569 C1498 ) \nC569_=_C1499( C569 C1499 ) C569_=_C1502( C569 C1502 ) C569_=_C1503( C569 C1503 ) C569_=_C1504( C569 C1504 ) C569_=_C1507( C569 C1507 ) C610_=_C841( C610 C841 ) \nC610_=_C1797( C610 C1797 ) C610_=_C1837( C610 C1837 ) C610_=_C1885( C610 C1885 ) C610_=_C2075( C610 C2075 ) C610_=_C2837( C610 C2837 ) C610_=_C3028( C610 C3028 ) \nC610_=_C3285( C610 C3285 ) C610_=_C3308( C610 C3308 ) C610_=_C3324( C610 C3324 ) C610_=_C3656( C610 C3656 ) C610_=_C3753( C610 C3753 ) C610_=_C3754( C610 C3754 ) \nC610_=_C3755( C610 C3755 ) C610_=_C3757( C610 C3757 ) C610_=_C3760( C610 C3760 ) C610_=_C3761( C610 C3761 ) C610_=_C3762( C610 C3762 ) C622_=_C644( C622 C644 ) \nC622_=_C1485( C622 C1485 ) C622_=_C1486( C622 C1486 ) C622_=_C1487( C622 C1487 ) C622_=_C1488( C622 C1488 ) C622_=_C1489( C622 C1489 ) C622_=_C1490( C622 C1490 ) \nC622_=_C1491( C622 C1491 ) C622_=_C1492( C622 C1492 ) C622_=_C1493( C622 C1493 ) C622_=_C1495( C622 C1495 ) C622_=_C1496( C622 C1496 ) C622_=_C1497( C622 C1497 ) \nC622_=_C1498( C622 C1498 ) C622_=_C1499( C622 C1499 ) C622_=_C1502( C622 C1502 ) C622_=_C1503( C622 C1503 ) C622_=_C1504( C622 C1504 ) C622_=_C1507( C622 C1507 ) \nC644_=_C1039( C644 C1039 ) C644_=_C1312( C644 C1312 ) C644_=_C2175( C644 C2175 ) C644_=_C2196( C644 C2196 ) C644_=_C2253( C644 C2253 ) C644_=_C2490( C644 C2490 ) \nC644_=_C3004( C644 C3004 ) C644_=_C3033( C644 C3033 ) C644_=_C3277( C644 C3277 ) C644_=_C3330( C644 C3330 ) C644_=_C3357( C644 C3357 ) C644_=_C3539( C644 C3539 ) \nC644_=_C3660( C644 C3660 ) C644_=_C3691( C644 C3691 ) C644_=_C3699( C644 C3699 ) C644_=_C3930( C644 C3930 ) C644_=_C4065( C644 C4065 ) C644_=_C4070( C644 C4070 ) \nC668_=_C847( C668 C847 ) C668_=_C986( C668 C986 ) C668_=_C1526( C668 C1526 ) C668_=_C1640( C668 C1640 ) C668_=_C2554( C668 C2554 ) C668_=_C2660( C668 C2660 ) \nC668_=_C2725( C668 C2725 ) C668_=_C3526( C668 C3526 ) C668_=_C3676( C668 C3676 ) C668_=_C3765( C668 C3765 ) C668_=_C3772( C668 C3772 ) C668_=_C3779( C668 C3779 ) \nC668_=_C3836( C668 C3836 ) C668_=_C3946( C668 C3946 ) C668_=_C4024( C668 C4024 ) C668_=_C4025( C668 C4025 ) C668_=_C4026( C668 C4026 ) C668_=_C4027( C668 C4027 ) \nC678_=_C1118( C678 C1118 ) C678_=_C1119( C678 C1119 ) C678_=_C1120( C678 C1120 ) C678_=_C1121( C678 C1121 ) C678_=_C1122( C678 C1122 ) C678_=_C1123( C678 C1123 ) \nC678_=_C1124( C678 C1124 ) C678_=_C1125( C678 C1125 ) C678_=_C1126( C678 C1126 ) C678_=_C1128( C678 C1128 ) C678_=_C1129( C678 C1129 ) C678_=_C1130( C678 C1130 ) \nC678_=_C1132( C678 C1132 ) C678_=_C1134( C678 C1134 ) C678_=_C1135( C678 C1135 ) C678_=_C1136( C678 C1136 ) C678_=_C1138( C678 C1138 ) C678_=_C1139( C678 C1139 ) \nC678_=_C1140( C678 C1140 ) C707_=_C709( C707 C709 ) C707_=_C1271( C707 C1271 ) C707_=_C1774( C707 C1774 ) C707_=_C2105( C707 C2105 ) C707_=_C2107( C707 C2107 ) \nC707_=_C2108( C707 C2108 ) C707_=_C2110( C707 C2110 ) C707_=_C2111( C707 C2111 ) C707_=_C2113( C707 C2113 ) C707_=_C2115( C707 C2115 ) C707_=_C2116( C707 C2116 ) \nC707_=_C2117( C707 C2117 ) C709_=_C789( C709 C789 ) C709_=_C1832( C709 C1832 ) C709_=_C2063( C709 C2063 ) C709_=_C2329( C709 C2329 ) C709_=_C2365( C709 C2365 ) \nC709_=_C2631( C709 C2631 ) C709_=_C2632( C709 C2632 ) C709_=_C2634( C709 C2634 ) C709_=_C2635( C709 C2635 ) C709_=_C2637( C709 C2637 ) C709_=_C2638( C709 C2638 ) \nC709_=_C2639( C709 C2639 ) C709_=_C2641( C709 C2641 ) C709_=_C2642( C709 C2642 ) C709_=_C2643( C709 C2643 ) C709_=_C2645( C709 C2645 ) C709_=_C2646( C709 C2646 ) \nC709_=_C2647( C709 C2647 ) C789_=_C1832( C789 C1832 ) C789_=_C2063( C789 C2063 ) C789_=_C2329( C789 C2329 ) C789_=_C2365( C789 C2365 ) C789_=_C2631( C789 C2631 ) \nC789_=_C2632( C789 C2632 ) C789_=_C2634( C789 C2634 ) C789_=_C2635( C789 C2635 ) C789_=_C2637( C789 C2637 ) C789_=_C2638( C789 C2638 ) C789_=_C2639( C789 C2639 ) \nC789_=_C2641( C789 C2641 ) C789_=_C2642( C789 C2642 ) C789_=_C2643( C789 C2643 ) C789_=_C2645( C789 C2645 ) C789_=_C2646( C789 C2646 ) C789_=_C2647( C789 C2647 ) \nC834_=_C841( C834 C841 ) C834_=_C847( C834 C847 ) C834_=_C1517( C834 C1517 ) C834_=_C1833( C834 C1833 ) C834_=_C2203( C834 C2203 ) C834_=_C2366( C834 C2366 ) \nC834_=_C2524( C834 C2524 ) C834_=_C2557( C834 C2557 ) C834_=_C2930( C834 C2930 ) C834_=_C2931( C834 C2931 ) C834_=_C2933( C834 C2933 ) C834_=_C2934( C834 C2934 ) \nC834_=_C2935( C834 C2935 ) C834_=_C2936( C834 C2936 ) C834_=_C2937( C834 C2937 ) C834_=_C2939( C834 C2939 ) C834_=_C2940( C834 C2940 ) C834_=_C2941( C834 C2941 ) \nC834_=_C2942( C834 C2942 )</w:t>
      </w:r>
    </w:p>
    <w:p>
      <w:pPr>
        <w:pStyle w:val="PreformattedText"/>
        <w:bidi w:val="0"/>
        <w:spacing w:before="0" w:after="0"/>
        <w:jc w:val="left"/>
        <w:rPr/>
      </w:pPr>
      <w:r>
        <w:rPr/>
        <w:t xml:space="preserve"> </w:t>
      </w:r>
      <w:r>
        <w:rPr/>
        <w:t>C834_=_C2943( C834 C2943 ) C834_=_C2944( C834 C2944 ) C841_=_C847( C841 C847 ) C841_=_C1797( C841 C1797 ) C841_=_C1837( C841 C1837 ) \nC841_=_C1885( C841 C1885 ) C841_=_C2075( C841 C2075 ) C841_=_C2837( C841 C2837 ) C841_=_C3028( C841 C3028 ) C841_=_C3285( C841 C3285 ) C841_=_C3308( C841 C3308 ) \nC841_=_C3324( C841 C3324 ) C841_=_C3656( C841 C3656 ) C841_=_C3753( C841 C3753 ) C841_=_C3754( C841 C3754 ) C841_=_C3755( C841 C3755 ) C841_=_C3757( C841 C3757 ) \nC841_=_C3760( C841 C3760 ) C841_=_C3761( C841 C3761 ) C841_=_C3762( C841 C3762 ) C847_=_C986( C847 C986 ) C847_=_C1526( C847 C1526 ) C847_=_C1640( C847 C1640 ) \nC847_=_C2554( C847 C2554 ) C847_=_C2660( C847 C2660 ) C847_=_C2725( C847 C2725 ) C847_=_C3526( C847 C3526 ) C847_=_C3676( C847 C3676 ) C847_=_C3765( C847 C3765 ) \nC847_=_C3772( C847 C3772 ) C847_=_C3779( C847 C3779 ) C847_=_C3836( C847 C3836 ) C847_=_C3946( C847 C3946 ) C847_=_C4024( C847 C4024 ) C847_=_C4025( C847 C4025 ) \nC847_=_C4026( C847 C4026 ) C847_=_C4027( C847 C4027 ) C984_=_C986( C984 C986 ) C984_=_C990( C984 C990 ) C984_=_C1378( C984 C1378 ) C984_=_C1744( C984 C1744 ) \nC984_=_C2172( C984 C2172 ) C984_=_C2358( C984 C2358 ) C984_=_C2501( C984 C2501 ) C984_=_C2695( C984 C2695 ) C984_=_C3215( C984 C3215 ) C984_=_C3328( C984 C3328 ) \nC984_=_C3354( C984 C3354 ) C984_=_C3471( C984 C3471 ) C984_=_C3556( C984 C3556 ) C984_=_C3902( C984 C3902 ) C984_=_C3929( C984 C3929 ) C984_=_C3940( C984 C3940 ) \nC984_=_C3978( C984 C3978 ) C984_=_C3995( C984 C3995 ) C984_=_C3996( C984 C3996 ) C984_=_C3998( C984 C3998 ) C984_=_C4000( C984 C4000 ) C986_=_C990( C986 C990 ) \nC986_=_C1526( C986 C1526 ) C986_=_C1640( C986 C1640 ) C986_=_C2554( C986 C2554 ) C986_=_C2660( C986 C2660 ) C986_=_C2725( C986 C2725 ) C986_=_C3526( C986 C3526 ) \nC986_=_C3676( C986 C3676 ) C986_=_C3765( C986 C3765 ) C986_=_C3772( C986 C3772 ) C986_=_C3779( C986 C3779 ) C986_=_C3836( C986 C3836 ) C986_=_C3946( C986 C3946 ) \nC986_=_C4024( C986 C4024 ) C986_=_C4025( C986 C4025 ) C986_=_C4026( C986 C4026 ) C986_=_C4027( C986 C4027 ) C990_=_C1168( C990 C1168 ) C990_=_C1913( C990 C1913 ) \nC990_=_C2197( C990 C2197 ) C990_=_C2270( C990 C2270 ) C990_=_C2290( C990 C2290 ) C990_=_C2520( C990 C2520 ) C990_=_C2794( C990 C2794 ) C990_=_C3126( C990 C3126 ) \nC990_=_C3182( C990 C3182 ) C990_=_C3332( C990 C3332 ) C990_=_C3421( C990 C3421 ) C990_=_C3454( C990 C3454 ) C990_=_C3750( C990 C3750 ) C990_=_C3798( C990 C3798 ) \nC990_=_C3931( C990 C3931 ) C990_=_C3974( C990 C3974 ) C990_=_C4041( C990 C4041 ) C990_=_C4047( C990 C4047 ) C990_=_C4048( C990 C4048 ) C1039_=_C1312( C1039 C1312 ) \nC1039_=_C2175( C1039 C2175 ) C1039_=_C2196( C1039 C2196 ) C1039_=_C2253( C1039 C2253 ) C1039_=_C2490( C1039 C2490 ) C1039_=_C3004( C1039 C3004 ) C1039_=_C3033( C1039 C3033 ) \nC1039_=_C3277( C1039 C3277 ) C1039_=_C3330( C1039 C3330 ) C1039_=_C3357( C1039 C3357 ) C1039_=_C3539( C1039 C3539 ) C1039_=_C3660( C1039 C3660 ) C1039_=_C3691( C1039 C3691 ) \nC1039_=_C3699( C1039 C3699 ) C1039_=_C3930( C1039 C3930 ) C1039_=_C4065( C1039 C4065 ) C1039_=_C4070( C1039 C4070 ) C1118_=_C1119( C1118 C1119 ) C1118_=_C1120( C1118 C1120 ) \nC1118_=_C1121( C1118 C1121 ) C1118_=_C1122( C1118 C1122 ) C1118_=_C1123( C1118 C1123 ) C1118_=_C1124( C1118 C1124 ) C1118_=_C1125( C1118 C1125 ) C1118_=_C1126( C1118 C1126 ) \nC1118_=_C1128( C1118 C1128 ) C1118_=_C1129( C1118 C1129 ) C1118_=_C1130( C1118 C1130 ) C1118_=_C1132( C1118 C1132 ) C1118_=_C1134( C1118 C1134 ) C1118_=_C1135( C1118 C1135 ) \nC1118_=_C1136( C1118 C1136 ) C1118_=_C1138( C1118 C1138 ) C1118_=_C1139( C1118 C1139 ) C1118_=_C1140( C1118 C1140 ) C1118_=_C1594( C1118 C1594 ) C1119_=_C1120( C1119 C1120 ) \nC1119_=_C1121( C1119 C1121 ) C1119_=_C1122( C1119 C1122 ) C1119_=_C1123( C1119 C1123 ) C1119_=_C1124( C1119 C1124 ) C1119_=_C1125( C1119 C1125 ) C1119_=_C1126( C1119 C1126 ) \nC1119_=_C1128( C1119 C1128 ) C1119_=_C1129( C1119 C1129 ) C1119_=_C1130( C1119 C1130 ) C1119_=_C1132( C1119 C1132 ) C1119_=_C1134( C1119 C1134 ) C1119_=_C1135( C1119 C1135 ) \nC1119_=_C1136( C1119 C1136 ) C1119_=_C1138( C1119 C1138 ) C1119_=_C1139( C1119 C1139 ) C1119_=_C1140( C1119 C1140 ) C1119_=_C1486( C1119 C1486 ) C1119_=_C1913( C1119 C1913 ) \nC1120_=_C1121( C1120 C1121 ) C1120_=_C1122( C1120 C1122 ) C1120_=_C1123( C1120 C1123 ) C1120_=_C1124( C1120 C1124 ) C1120_=_C1125( C1120 C1125 ) C1120_=_C1126( C1120 C1126 ) \nC1120_=_C1128( C1120 C1128 ) C1120_=_C1129( C1120 C1129 ) C1120_=_C1130( C1120 C1130 ) C1120_=_C1132( C1120 C1132 ) C1120_=_C1134( C1120 C1134 ) C1120_=_C1135( C1120 C1135 ) \nC1120_=_C1136( C1120 C1136 ) C1120_=_C1138( C1120 C1138 ) C1120_=_C1139( C1120 C1139 ) C1120_=_C1140( C1120 C1140 ) C1120_=_C1984( C1120 C1984 ) C1121_=_C1122( C1121 C1122 ) \nC1121_=_C1123( C1121 C1123 ) C1121_=_C1124( C1121 C1124 ) C1121_=_C1125( C1121 C1125 ) C1121_=_C1126( C1121 C1126 ) C1121_=_C1128( C1121 C1128 ) C1121_=_C1129( C1121 C1129 ) \nC1121_=_C1130( C1121 C1130 ) C1121_=_C1132( C1121 C1132 ) C1121_=_C1134( C1121 C1134 ) C1121_=_C1135( C1121 C1135 ) C1121_=_C1136( C1121 C1136 ) C1121_=_C1138( C1121 C1138 ) \nC1121_=_C1139( C1121 C1139 ) C1121_=_C1140( C1121 C1140 ) C1121_=_C1488( C1121 C1488 ) C1121_=_C2244( C1121 C2244 ) C1121_=_C2253( C1121 C2253 ) C1122_=_C1123( C1122 C1123 ) \nC1122_=_C1124( C1122 C1124 ) C1122_=_C1125( C1122 C1125 ) C1122_=_C1126( C1122 C1126 ) C1122_=_C1128( C1122 C1128 ) C1122_=_C1129( C1122 C1129 ) C1122_=_C1130( C1122 C1130 ) \nC1122_=_C1132( C1122 C1132 ) C1122_=_C1134( C1122 C1134 ) C1122_=_C1135( C1122 C1135 ) C1122_=_C1136( C1122 C1136 ) C1122_=_C1138( C1122 C1138 ) C1122_=_C1139( C1122 C1139 ) \nC1122_=_C1140( C1122 C1140 ) C1122_=_C1489( C1122 C1489 ) C1122_=_C2264( C1122 C2264 ) C1122_=_C2270( C1122 C2270 ) C1123_=_C1124( C1123 C1124 ) C1123_=_C1125( C1123 C1125 ) \nC1123_=_C1126( C1123 C1126 ) C1123_=_C1128( C1123 C1128 ) C1123_=_C1129( C1123 C1129 ) C1123_=_C1130( C1123 C1130 ) C1123_=_C1132( C1123 C1132 ) C1123_=_C1134( C1123 C1134 ) \nC1123_=_C1135( C1123 C1135 ) C1123_=_C1136( C1123 C1136 ) C1123_=_C1138( C1123 C1138 ) C1123_=_C1139( C1123 C1139 ) C1123_=_C1140( C1123 C1140 ) C1123_=_C2461( C1123 C2461 ) \nC1124_=_C1125( C1124 C1125 ) C1124_=_C1126( C1124 C1126 ) C1124_=_C1128( C1124 C1128 ) C1124_=_C1129( C1124 C1129 ) C1124_=_C1130( C1124 C1130 ) C1124_=_C1132( C1124 C1132 ) \nC1124_=_C1134( C1124 C1134 ) C1124_=_C1135( C1124 C1135 ) C1124_=_C1136( C1124 C1136 ) C1124_=_C1138( C1124 C1138 ) C1124_=_C1139( C1124 C1139 ) C1124_=_C1140( C1124 C1140 ) \nC1124_=_C1490( C1124 C1490 ) C1124_=_C2520( C1124 C2520 ) C1125_=_C1126( C1125 C1126 ) C1125_=_C1128( C1125 C1128 ) C1125_=_C1129( C1125 C1129 ) C1125_=_C1130( C1125 C1130 ) \nC1125_=_C1132( C1125 C1132 ) C1125_=_C1134( C1125 C1134 ) C1125_=_C1135( C1125 C1135 ) C1125_=_C1136( C1125 C1136 ) C1125_=_C1138( C1125 C1138 ) C1125_=_C1139( C1125 C1139 ) \nC1125_=_C1140( C1125 C1140 ) C1125_=_C1491( C1125 C1491 ) C1125_=_C2794( C1125 C2794 ) C1126_=_C1128( C1126 C1128 ) C1126_=_C1129( C1126 C1129 ) C1126_=_C1130( C1126 C1130 ) \nC1126_=_C1132( C1126 C1132 ) C1126_=_C1134( C1126 C1134 ) C1126_=_C1135( C1126 C1135 ) C1126_=_C1136( C1126 C1136 ) C1126_=_C1138( C1126 C1138 ) C1126_=_C1139( C1126 C1139 ) \nC1126_=_C1140( C1126 C1140 ) C1126_=_C1493( C1126 C1493 ) C1126_=_C3182( C1126 C3182 ) C1128_=_C1129( C1128 C1129 ) C1128_=_C1130( C1128 C1130 ) C1128_=_C1132( C1128 C1132 ) \nC1128_=_C1134( C1128 C1134 ) C1128_=_C1135( C1128 C1135 ) C1128_=_C1136( C1128 C1136 ) C1128_=_C1138( C1128 C1138 ) C1128_=_C1139( C1128 C1139 ) C1128_=_C1140( C1128 C1140 ) \nC1128_=_C1495( C1128 C1495 ) C1128_=_C3241( C1128 C3241 ) C1128_=_C3321( C1128 C3321 ) C1128_=_C3324( C1128 C3324 ) C1128_=_C3328( C1128 C3328 ) C1128_=_C3330( C1128 C3330 ) \nC1128_=_C3332( C1128 C3332 ) C1129_=_C1130( C1129 C1130 ) C1129_=_C1132( C1129 C1132 ) C1129_=_C1134( C1129 C1134 ) C1129_=_C1135( C1129 C1135 ) C1129_=_C1136( C1129 C1136 ) \nC1129_=_C1138( C1129 C1138 ) C1129_=_C1139( C1129 C1139 ) C1129_=_C1140( C1129 C1140 ) C1129_=_C1497( C1129 C1497 ) C1129_=_C3421( C1129 C3421 ) C1130_=_C1132( C1130 C1132 ) \nC1130_=_C1134( C1130 C1134 ) C1130_=_C1135( C1130 C1135 ) C1130_=_C1136( C1130 C1136 ) C1130_=_C1138( C1130 C1138 ) C1130_=_C1139( C1130 C1139 ) C1130_=_C1140( C1130 C1140 ) \nC1130_=_C1498( C1130 C1498 ) C1130_=_C3454( C1130 C3454 ) C1132_=_C1134( C1132 C1134 ) C1132_=_C1135( C1132 C1135 ) C1132_=_C1136( C1132 C1136 ) C1132_=_C1138( C1132 C1138 ) \nC1132_=_C1139( C1132 C1139 ) C1132_=_C1140( C1132 C1140 ) C1134_=_C1135( C1134 C1135 ) C1134_=_C1136( C1134 C1136 ) C1134_=_C1138( C1134 C1138 ) C1134_=_C1139( C1134 C1139 ) \nC1134_=_C1140( C1134 C1140 ) C1134_=_C1502( C1134 C1502 ) C1134_=_C3753( C1134 C3753 ) C1134_=_C3798( C1134 C3798 ) C1135_=_C1136( C1135 C1136 ) C1135_=_C1138( C1135 C1138 ) \nC1135_=_C1139( C1135 C1139 ) C1135_=_C1140( C1135 C1140 ) C1135_=_C1504( C1135 C1504 ) C1135_=_C3246( C1135 C3246 ) C1135_=_C3613( C1135 C3613 ) C1135_=_C3755( C1135 C3755 ) \nC1135_=_C3929( C1135 C3929 ) C1135_=_C3930( C1135 C3930 ) C1135_=_C3931( C1135 C3931 ) C1136_=_C1138( C1136 C1138 ) C1136_=_C1139( C1136 C1139 ) C1136_=_C1140( C1136 C1140 ) \nC1138_=_C1139( C1138 C1139 ) C1138_=_C1140( C1138 C1140 ) C1138_=_C3193( C1138 C3193 ) C1139_=_C1140( C1139 C1140 ) C1139_=_C4047( C1139 C4047 ) C1140_=_C4048( C1140 C4048 ) \nC1153_=_C1168( C1153 C1168 ) C1153_=_C1671( C1153 C1671 ) C1153_=_C1941( C1153 C1941 ) C1153_=_C1984( C1153 C1984 ) C1153_=_C2461( C1153 C2461 ) C1153_=_C3185( C1153 C3185 ) \nC1153_=_C3186( C1153 C3186 ) C1153_=_C3187( C1153 C3187 ) C1153_=_C3188( C1153 C3188 ) C1153_=_C3189( C1153 C3189 ) C1153_=_C3191( C1153 C3191 ) C1153_=_C3193( C1153 C3193 ) \nC1153_=_C3194( C1153 C3194 ) C1153_=_C3195( C1153 C3195 ) C1168_=_C1913( C1168 C1913 ) C1168_=_C2197( C1168 C2197 ) C1168_=_C2270( C1168 C2270 ) C1168_=_C2290( C1168 C2290 ) \nC1168_=_C2520( C1168 C2520 ) C1168_=_C2794( C1168 C2794 ) C1168_=_C3126( C1168 C3126 ) C1168_=_C3182(</w:t>
      </w:r>
    </w:p>
    <w:p>
      <w:pPr>
        <w:pStyle w:val="PreformattedText"/>
        <w:bidi w:val="0"/>
        <w:spacing w:before="0" w:after="0"/>
        <w:jc w:val="left"/>
        <w:rPr/>
      </w:pPr>
      <w:r>
        <w:rPr/>
        <w:t xml:space="preserve"> </w:t>
      </w:r>
      <w:r>
        <w:rPr/>
        <w:t>C1168 C3182 ) C1168_=_C3332( C1168 C3332 ) C1168_=_C3421( C1168 C3421 ) \nC1168_=_C3454( C1168 C3454 ) C1168_=_C3750( C1168 C3750 ) C1168_=_C3798( C1168 C3798 ) C1168_=_C3931( C1168 C3931 ) C1168_=_C3974( C1168 C3974 ) C1168_=_C4041( C1168 C4041 ) \nC1168_=_C4047( C1168 C4047 ) C1168_=_C4048( C1168 C4048 ) C1178_=_C1421( C1178 C1421 ) C1178_=_C1543( C1178 C1543 ) C1178_=_C1777( C1178 C1777 ) C1178_=_C2814( C1178 C2814 ) \nC1178_=_C3064( C1178 C3064 ) C1178_=_C3078( C1178 C3078 ) C1178_=_C3241( C1178 C3241 ) C1178_=_C3242( C1178 C3242 ) C1178_=_C3245( C1178 C3245 ) C1178_=_C3246( C1178 C3246 ) \nC1178_=_C3248( C1178 C3248 ) C1178_=_C3251( C1178 C3251 ) C1178_=_C3252( C1178 C3252 ) C1178_=_C3253( C1178 C3253 ) C1234_=_C1594( C1234 C1594 ) C1234_=_C1635( C1234 C1635 ) \nC1234_=_C1653( C1234 C1653 ) C1234_=_C2264( C1234 C2264 ) C1234_=_C2497( C1234 C2497 ) C1234_=_C3284( C1234 C3284 ) C1234_=_C3481( C1234 C3481 ) C1234_=_C3595( C1234 C3595 ) \nC1234_=_C3611( C1234 C3611 ) C1234_=_C3728( C1234 C3728 ) C1234_=_C3729( C1234 C3729 ) C1234_=_C3730( C1234 C3730 ) C1271_=_C1774( C1271 C1774 ) C1271_=_C2105( C1271 C2105 ) \nC1271_=_C2107( C1271 C2107 ) C1271_=_C2108( C1271 C2108 ) C1271_=_C2110( C1271 C2110 ) C1271_=_C2111( C1271 C2111 ) C1271_=_C2113( C1271 C2113 ) C1271_=_C2115( C1271 C2115 ) \nC1271_=_C2116( C1271 C2116 ) C1271_=_C2117( C1271 C2117 ) C1306_=_C1312( C1306 C1312 ) C1306_=_C2166( C1306 C2166 ) C1306_=_C2187( C1306 C2187 ) C1306_=_C2244( C1306 C2244 ) \nC1306_=_C3024( C1306 C3024 ) C1306_=_C3189( C1306 C3189 ) C1306_=_C3282( C1306 C3282 ) C1306_=_C3321( C1306 C3321 ) C1306_=_C3594( C1306 C3594 ) C1306_=_C3609( C1306 C3609 ) \nC1306_=_C3610( C1306 C3610 ) C1306_=_C3611( C1306 C3611 ) C1306_=_C3613( C1306 C3613 ) C1306_=_C3617( C1306 C3617 ) C1312_=_C2175( C1312 C2175 ) C1312_=_C2196( C1312 C2196 ) \nC1312_=_C2253( C1312 C2253 ) C1312_=_C2490( C1312 C2490 ) C1312_=_C3004( C1312 C3004 ) C1312_=_C3033( C1312 C3033 ) C1312_=_C3277( C1312 C3277 ) C1312_=_C3330( C1312 C3330 ) \nC1312_=_C3357( C1312 C3357 ) C1312_=_C3539( C1312 C3539 ) C1312_=_C3660( C1312 C3660 ) C1312_=_C3691( C1312 C3691 ) C1312_=_C3699( C1312 C3699 ) C1312_=_C3930( C1312 C3930 ) \nC1312_=_C4065( C1312 C4065 ) C1312_=_C4070( C1312 C4070 ) C1378_=_C1744( C1378 C1744 ) C1378_=_C2172( C1378 C2172 ) C1378_=_C2358( C1378 C2358 ) C1378_=_C2501( C1378 C2501 ) \nC1378_=_C2695( C1378 C2695 ) C1378_=_C3215( C1378 C3215 ) C1378_=_C3328( C1378 C3328 ) C1378_=_C3354( C1378 C3354 ) C1378_=_C3471( C1378 C3471 ) C1378_=_C3556( C1378 C3556 ) \nC1378_=_C3902( C1378 C3902 ) C1378_=_C3929( C1378 C3929 ) C1378_=_C3940( C1378 C3940 ) C1378_=_C3978( C1378 C3978 ) C1378_=_C3995( C1378 C3995 ) C1378_=_C3996( C1378 C3996 ) \nC1378_=_C3998( C1378 C3998 ) C1378_=_C4000( C1378 C4000 ) C1421_=_C1543( C1421 C1543 ) C1421_=_C1777( C1421 C1777 ) C1421_=_C2814( C1421 C2814 ) C1421_=_C3064( C1421 C3064 ) \nC1421_=_C3078( C1421 C3078 ) C1421_=_C3241( C1421 C3241 ) C1421_=_C3242( C1421 C3242 ) C1421_=_C3245( C1421 C3245 ) C1421_=_C3246( C1421 C3246 ) C1421_=_C3248( C1421 C3248 ) \nC1421_=_C3251( C1421 C3251 ) C1421_=_C3252( C1421 C3252 ) C1421_=_C3253( C1421 C3253 ) C1485_=_C1486( C1485 C1486 ) C1485_=_C1487( C1485 C1487 ) C1485_=_C1488( C1485 C1488 ) \nC1485_=_C1489( C1485 C1489 ) C1485_=_C1490( C1485 C1490 ) C1485_=_C1491( C1485 C1491 ) C1485_=_C1492( C1485 C1492 ) C1485_=_C1493( C1485 C1493 ) C1485_=_C1495( C1485 C1495 ) \nC1485_=_C1496( C1485 C1496 ) C1485_=_C1497( C1485 C1497 ) C1485_=_C1498( C1485 C1498 ) C1485_=_C1499( C1485 C1499 ) C1485_=_C1502( C1485 C1502 ) C1485_=_C1503( C1485 C1503 ) \nC1485_=_C1504( C1485 C1504 ) C1485_=_C1507( C1485 C1507 ) C1486_=_C1487( C1486 C1487 ) C1486_=_C1488( C1486 C1488 ) C1486_=_C1489( C1486 C1489 ) C1486_=_C1490( C1486 C1490 ) \nC1486_=_C1491( C1486 C1491 ) C1486_=_C1492( C1486 C1492 ) C1486_=_C1493( C1486 C1493 ) C1486_=_C1495( C1486 C1495 ) C1486_=_C1496( C1486 C1496 ) C1486_=_C1497( C1486 C1497 ) \nC1486_=_C1498( C1486 C1498 ) C1486_=_C1499( C1486 C1499 ) C1486_=_C1502( C1486 C1502 ) C1486_=_C1503( C1486 C1503 ) C1486_=_C1504( C1486 C1504 ) C1486_=_C1507( C1486 C1507 ) \nC1486_=_C1913( C1486 C1913 ) C1487_=_C1488( C1487 C1488 ) C1487_=_C1489( C1487 C1489 ) C1487_=_C1490( C1487 C1490 ) C1487_=_C1491( C1487 C1491 ) C1487_=_C1492( C1487 C1492 ) \nC1487_=_C1493( C1487 C1493 ) C1487_=_C1495( C1487 C1495 ) C1487_=_C1496( C1487 C1496 ) C1487_=_C1497( C1487 C1497 ) C1487_=_C1498( C1487 C1498 ) C1487_=_C1499( C1487 C1499 ) \nC1487_=_C1502( C1487 C1502 ) C1487_=_C1503( C1487 C1503 ) C1487_=_C1504( C1487 C1504 ) C1487_=_C1507( C1487 C1507 ) C1487_=_C1941( C1487 C1941 ) C1488_=_C1489( C1488 C1489 ) \nC1488_=_C1490( C1488 C1490 ) C1488_=_C1491( C1488 C1491 ) C1488_=_C1492( C1488 C1492 ) C1488_=_C1493( C1488 C1493 ) C1488_=_C1495( C1488 C1495 ) C1488_=_C1496( C1488 C1496 ) \nC1488_=_C1497( C1488 C1497 ) C1488_=_C1498( C1488 C1498 ) C1488_=_C1499( C1488 C1499 ) C1488_=_C1502( C1488 C1502 ) C1488_=_C1503( C1488 C1503 ) C1488_=_C1504( C1488 C1504 ) \nC1488_=_C1507( C1488 C1507 ) C1488_=_C2244( C1488 C2244 ) C1488_=_C2253( C1488 C2253 ) C1489_=_C1490( C1489 C1490 ) C1489_=_C1491( C1489 C1491 ) C1489_=_C1492( C1489 C1492 ) \nC1489_=_C1493( C1489 C1493 ) C1489_=_C1495( C1489 C1495 ) C1489_=_C1496( C1489 C1496 ) C1489_=_C1497( C1489 C1497 ) C1489_=_C1498( C1489 C1498 ) C1489_=_C1499( C1489 C1499 ) \nC1489_=_C1502( C1489 C1502 ) C1489_=_C1503( C1489 C1503 ) C1489_=_C1504( C1489 C1504 ) C1489_=_C1507( C1489 C1507 ) C1489_=_C2264( C1489 C2264 ) C1489_=_C2270( C1489 C2270 ) \nC1490_=_C1491( C1490 C1491 ) C1490_=_C1492( C1490 C1492 ) C1490_=_C1493( C1490 C1493 ) C1490_=_C1495( C1490 C1495 ) C1490_=_C1496( C1490 C1496 ) C1490_=_C1497( C1490 C1497 ) \nC1490_=_C1498( C1490 C1498 ) C1490_=_C1499( C1490 C1499 ) C1490_=_C1502( C1490 C1502 ) C1490_=_C1503( C1490 C1503 ) C1490_=_C1504( C1490 C1504 ) C1490_=_C1507( C1490 C1507 ) \nC1490_=_C2520( C1490 C2520 ) C1491_=_C1492( C1491 C1492 ) C1491_=_C1493( C1491 C1493 ) C1491_=_C1495( C1491 C1495 ) C1491_=_C1496( C1491 C1496 ) C1491_=_C1497( C1491 C1497 ) \nC1491_=_C1498( C1491 C1498 ) C1491_=_C1499( C1491 C1499 ) C1491_=_C1502( C1491 C1502 ) C1491_=_C1503( C1491 C1503 ) C1491_=_C1504( C1491 C1504 ) C1491_=_C1507( C1491 C1507 ) \nC1491_=_C2794( C1491 C2794 ) C1492_=_C1493( C1492 C1493 ) C1492_=_C1495( C1492 C1495 ) C1492_=_C1496( C1492 C1496 ) C1492_=_C1497( C1492 C1497 ) C1492_=_C1498( C1492 C1498 ) \nC1492_=_C1499( C1492 C1499 ) C1492_=_C1502( C1492 C1502 ) C1492_=_C1503( C1492 C1503 ) C1492_=_C1504( C1492 C1504 ) C1492_=_C1507( C1492 C1507 ) C1493_=_C1495( C1493 C1495 ) \nC1493_=_C1496( C1493 C1496 ) C1493_=_C1497( C1493 C1497 ) C1493_=_C1498( C1493 C1498 ) C1493_=_C1499( C1493 C1499 ) C1493_=_C1502( C1493 C1502 ) C1493_=_C1503( C1493 C1503 ) \nC1493_=_C1504( C1493 C1504 ) C1493_=_C1507( C1493 C1507 ) C1493_=_C3182( C1493 C3182 ) C1495_=_C1496( C1495 C1496 ) C1495_=_C1497( C1495 C1497 ) C1495_=_C1498( C1495 C1498 ) \nC1495_=_C1499( C1495 C1499 ) C1495_=_C1502( C1495 C1502 ) C1495_=_C1503( C1495 C1503 ) C1495_=_C1504( C1495 C1504 ) C1495_=_C1507( C1495 C1507 ) C1495_=_C3241( C1495 C3241 ) \nC1495_=_C3321( C1495 C3321 ) C1495_=_C3324( C1495 C3324 ) C1495_=_C3328( C1495 C3328 ) C1495_=_C3330( C1495 C3330 ) C1495_=_C3332( C1495 C3332 ) C1496_=_C1497( C1496 C1497 ) \nC1496_=_C1498( C1496 C1498 ) C1496_=_C1499( C1496 C1499 ) C1496_=_C1502( C1496 C1502 ) C1496_=_C1503( C1496 C1503 ) C1496_=_C1504( C1496 C1504 ) C1496_=_C1507( C1496 C1507 ) \nC1497_=_C1498( C1497 C1498 ) C1497_=_C1499( C1497 C1499 ) C1497_=_C1502( C1497 C1502 ) C1497_=_C1503( C1497 C1503 ) C1497_=_C1504( C1497 C1504 ) C1497_=_C1507( C1497 C1507 ) \nC1497_=_C3421( C1497 C3421 ) C1498_=_C1499( C1498 C1499 ) C1498_=_C1502( C1498 C1502 ) C1498_=_C1503( C1498 C1503 ) C1498_=_C1504( C1498 C1504 ) C1498_=_C1507( C1498 C1507 ) \nC1498_=_C3454( C1498 C3454 ) C1499_=_C1502( C1499 C1502 ) C1499_=_C1503( C1499 C1503 ) C1499_=_C1504( C1499 C1504 ) C1499_=_C1507( C1499 C1507 ) C1502_=_C1503( C1502 C1503 ) \nC1502_=_C1504( C1502 C1504 ) C1502_=_C1507( C1502 C1507 ) C1502_=_C3753( C1502 C3753 ) C1502_=_C3798( C1502 C3798 ) C1503_=_C1504( C1503 C1504 ) C1503_=_C1507( C1503 C1507 ) \nC1503_=_C2116( C1503 C2116 ) C1504_=_C1507( C1504 C1507 ) C1504_=_C3246( C1504 C3246 ) C1504_=_C3613( C1504 C3613 ) C1504_=_C3755( C1504 C3755 ) C1504_=_C3929( C1504 C3929 ) \nC1504_=_C3930( C1504 C3930 ) C1504_=_C3931( C1504 C3931 ) C1517_=_C1526( C1517 C1526 ) C1517_=_C1833( C1517 C1833 ) C1517_=_C2203( C1517 C2203 ) C1517_=_C2366( C1517 C2366 ) \nC1517_=_C2524( C1517 C2524 ) C1517_=_C2557( C1517 C2557 ) C1517_=_C2930( C1517 C2930 ) C1517_=_C2931( C1517 C2931 ) C1517_=_C2933( C1517 C2933 ) C1517_=_C2934( C1517 C2934 ) \nC1517_=_C2935( C1517 C2935 ) C1517_=_C2936( C1517 C2936 ) C1517_=_C2937( C1517 C2937 ) C1517_=_C2939( C1517 C2939 ) C1517_=_C2940( C1517 C2940 ) C1517_=_C2941( C1517 C2941 ) \nC1517_=_C2942( C1517 C2942 ) C1517_=_C2943( C1517 C2943 ) C1517_=_C2944( C1517 C2944 ) C1526_=_C1640( C1526 C1640 ) C1526_=_C2554( C1526 C2554 ) C1526_=_C2660( C1526 C2660 ) \nC1526_=_C2725( C1526 C2725 ) C1526_=_C3526( C1526 C3526 ) C1526_=_C3676( C1526 C3676 ) C1526_=_C3765( C1526 C3765 ) C1526_=_C3772( C1526 C3772 ) C1526_=_C3779( C1526 C3779 ) \nC1526_=_C3836( C1526 C3836 ) C1526_=_C3946( C1526 C3946 ) C1526_=_C4024( C1526 C4024 ) C1526_=_C4025( C1526 C4025 ) C1526_=_C4026( C1526 C4026 ) C1526_=_C4027( C1526 C4027 ) \nC1543_=_C1777( C1543 C1777 ) C1543_=_C2814( C1543 C2814 ) C1543_=_C3064( C1543 C3064 ) C1543_=_C3078( C1543 C3078 ) C1543_=_C3241( C1543 C3241 ) C1543_=_C3242( C1543 C3242 ) \nC1543_=_C3245( C1543 C3245 ) C1543_=_C3246( C1543 C3246 ) C1543_=_C3248( C1543 C3248 ) C1543_=_C3251( C1543 C3251 ) C1543_=_C3252( C1543 C3252 ) C1543_=_C3253( C1543 C3253 ) \nC1594_=_C1635( C1594 C1635 ) C1594_=_C1653( C1594 C1653 ) C1594_=_C2264( C1594 C2264 ) C1594_=_C2497( C1594 C2497 ) C1594_=_C3284( C1594 C3284 ) C1594_=_C3481(</w:t>
      </w:r>
    </w:p>
    <w:p>
      <w:pPr>
        <w:pStyle w:val="PreformattedText"/>
        <w:bidi w:val="0"/>
        <w:spacing w:before="0" w:after="0"/>
        <w:jc w:val="left"/>
        <w:rPr/>
      </w:pPr>
      <w:r>
        <w:rPr/>
        <w:t xml:space="preserve"> </w:t>
      </w:r>
      <w:r>
        <w:rPr/>
        <w:t>C1594 C3481 ) \nC1594_=_C3595( C1594 C3595 ) C1594_=_C3611( C1594 C3611 ) C1594_=_C3728( C1594 C3728 ) C1594_=_C3729( C1594 C3729 ) C1594_=_C3730( C1594 C3730 ) C1635_=_C1640( C1635 C1640 ) \nC1635_=_C1653( C1635 C1653 ) C1635_=_C2264( C1635 C2264 ) C1635_=_C2497( C1635 C2497 ) C1635_=_C3284( C1635 C3284 ) C1635_=_C3481( C1635 C3481 ) C1635_=_C3595( C1635 C3595 ) \nC1635_=_C3611( C1635 C3611 ) C1635_=_C3728( C1635 C3728 ) C1635_=_C3729( C1635 C3729 ) C1635_=_C3730( C1635 C3730 ) C1640_=_C2554( C1640 C2554 ) C1640_=_C2660( C1640 C2660 ) \nC1640_=_C2725( C1640 C2725 ) C1640_=_C3526( C1640 C3526 ) C1640_=_C3676( C1640 C3676 ) C1640_=_C3765( C1640 C3765 ) C1640_=_C3772( C1640 C3772 ) C1640_=_C3779( C1640 C3779 ) \nC1640_=_C3836( C1640 C3836 ) C1640_=_C3946( C1640 C3946 ) C1640_=_C4024( C1640 C4024 ) C1640_=_C4025( C1640 C4025 ) C1640_=_C4026( C1640 C4026 ) C1640_=_C4027( C1640 C4027 ) \nC1653_=_C2264( C1653 C2264 ) C1653_=_C2497( C1653 C2497 ) C1653_=_C3284( C1653 C3284 ) C1653_=_C3481( C1653 C3481 ) C1653_=_C3595( C1653 C3595 ) C1653_=_C3611( C1653 C3611 ) \nC1653_=_C3728( C1653 C3728 ) C1653_=_C3729( C1653 C3729 ) C1653_=_C3730( C1653 C3730 ) C1671_=_C1941( C1671 C1941 ) C1671_=_C1984( C1671 C1984 ) C1671_=_C2461( C1671 C2461 ) \nC1671_=_C3185( C1671 C3185 ) C1671_=_C3186( C1671 C3186 ) C1671_=_C3187( C1671 C3187 ) C1671_=_C3188( C1671 C3188 ) C1671_=_C3189( C1671 C3189 ) C1671_=_C3191( C1671 C3191 ) \nC1671_=_C3193( C1671 C3193 ) C1671_=_C3194( C1671 C3194 ) C1671_=_C3195( C1671 C3195 ) C1744_=_C2172( C1744 C2172 ) C1744_=_C2358( C1744 C2358 ) C1744_=_C2501( C1744 C2501 ) \nC1744_=_C2695( C1744 C2695 ) C1744_=_C3215( C1744 C3215 ) C1744_=_C3328( C1744 C3328 ) C1744_=_C3354( C1744 C3354 ) C1744_=_C3471( C1744 C3471 ) C1744_=_C3556( C1744 C3556 ) \nC1744_=_C3902( C1744 C3902 ) C1744_=_C3929( C1744 C3929 ) C1744_=_C3940( C1744 C3940 ) C1744_=_C3978( C1744 C3978 ) C1744_=_C3995( C1744 C3995 ) C1744_=_C3996( C1744 C3996 ) \nC1744_=_C3998( C1744 C3998 ) C1744_=_C4000( C1744 C4000 ) C1774_=_C1777( C1774 C1777 ) C1774_=_C2105( C1774 C2105 ) C1774_=_C2107( C1774 C2107 ) C1774_=_C2108( C1774 C2108 ) \nC1774_=_C2110( C1774 C2110 ) C1774_=_C2111( C1774 C2111 ) C1774_=_C2113( C1774 C2113 ) C1774_=_C2115( C1774 C2115 ) C1774_=_C2116( C1774 C2116 ) C1774_=_C2117( C1774 C2117 ) \nC1777_=_C2814( C1777 C2814 ) C1777_=_C3064( C1777 C3064 ) C1777_=_C3078( C1777 C3078 ) C1777_=_C3241( C1777 C3241 ) C1777_=_C3242( C1777 C3242 ) C1777_=_C3245( C1777 C3245 ) \nC1777_=_C3246( C1777 C3246 ) C1777_=_C3248( C1777 C3248 ) C1777_=_C3251( C1777 C3251 ) C1777_=_C3252( C1777 C3252 ) C1777_=_C3253( C1777 C3253 ) C1797_=_C1837( C1797 C1837 ) \nC1797_=_C1885( C1797 C1885 ) C1797_=_C2075( C1797 C2075 ) C1797_=_C2837( C1797 C2837 ) C1797_=_C3028( C1797 C3028 ) C1797_=_C3285( C1797 C3285 ) C1797_=_C3308( C1797 C3308 ) \nC1797_=_C3324( C1797 C3324 ) C1797_=_C3656( C1797 C3656 ) C1797_=_C3753( C1797 C3753 ) C1797_=_C3754( C1797 C3754 ) C1797_=_C3755( C1797 C3755 ) C1797_=_C3757( C1797 C3757 ) \nC1797_=_C3760( C1797 C3760 ) C1797_=_C3761( C1797 C3761 ) C1797_=_C3762( C1797 C3762 ) C1832_=_C1833( C1832 C1833 ) C1832_=_C1837( C1832 C1837 ) C1832_=_C2063( C1832 C2063 ) \nC1832_=_C2329( C1832 C2329 ) C1832_=_C2365( C1832 C2365 ) C1832_=_C2631( C1832 C2631 ) C1832_=_C2632( C1832 C2632 ) C1832_=_C2634( C1832 C2634 ) C1832_=_C2635( C1832 C2635 ) \nC1832_=_C2637( C1832 C2637 ) C1832_=_C2638( C1832 C2638 ) C1832_=_C2639( C1832 C2639 ) C1832_=_C2641( C1832 C2641 ) C1832_=_C2642( C1832 C2642 ) C1832_=_C2643( C1832 C2643 ) \nC1832_=_C2645( C1832 C2645 ) C1832_=_C2646( C1832 C2646 ) C1832_=_C2647( C1832 C2647 ) C1833_=_C1837( C1833 C1837 ) C1833_=_C2203( C1833 C2203 ) C1833_=_C2366( C1833 C2366 ) \nC1833_=_C2524( C1833 C2524 ) C1833_=_C2557( C1833 C2557 ) C1833_=_C2930( C1833 C2930 ) C1833_=_C2931( C1833 C2931 ) C1833_=_C2933( C1833 C2933 ) C1833_=_C2934( C1833 C2934 ) \nC1833_=_C2935( C1833 C2935 ) C1833_=_C2936( C1833 C2936 ) C1833_=_C2937( C1833 C2937 ) C1833_=_C2939( C1833 C2939 ) C1833_=_C2940( C1833 C2940 ) C1833_=_C2941( C1833 C2941 ) \nC1833_=_C2942( C1833 C2942 ) C1833_=_C2943( C1833 C2943 ) C1833_=_C2944( C1833 C2944 ) C1837_=_C1885( C1837 C1885 ) C1837_=_C2075( C1837 C2075 ) C1837_=_C2837( C1837 C2837 ) \nC1837_=_C3028( C1837 C3028 ) C1837_=_C3285( C1837 C3285 ) C1837_=_C3308( C1837 C3308 ) C1837_=_C3324( C1837 C3324 ) C1837_=_C3656( C1837 C3656 ) C1837_=_C3753( C1837 C3753 ) \nC1837_=_C3754( C1837 C3754 ) C1837_=_C3755( C1837 C3755 ) C1837_=_C3757( C1837 C3757 ) C1837_=_C3760( C1837 C3760 ) C1837_=_C3761( C1837 C3761 ) C1837_=_C3762( C1837 C3762 ) \nC1885_=_C2075( C1885 C2075 ) C1885_=_C2837( C1885 C2837 ) C1885_=_C3028( C1885 C3028 ) C1885_=_C3285( C1885 C3285 ) C1885_=_C3308( C1885 C3308 ) C1885_=_C3324( C1885 C3324 ) \nC1885_=_C3656( C1885 C3656 ) C1885_=_C3753( C1885 C3753 ) C1885_=_C3754( C1885 C3754 ) C1885_=_C3755( C1885 C3755 ) C1885_=_C3757( C1885 C3757 ) C1885_=_C3760( C1885 C3760 ) \nC1885_=_C3761( C1885 C3761 ) C1885_=_C3762( C1885 C3762 ) C1913_=_C2197( C1913 C2197 ) C1913_=_C2270( C1913 C2270 ) C1913_=_C2290( C1913 C2290 ) C1913_=_C2520( C1913 C2520 ) \nC1913_=_C2794( C1913 C2794 ) C1913_=_C3126( C1913 C3126 ) C1913_=_C3182( C1913 C3182 ) C1913_=_C3332( C1913 C3332 ) C1913_=_C3421( C1913 C3421 ) C1913_=_C3454( C1913 C3454 ) \nC1913_=_C3750( C1913 C3750 ) C1913_=_C3798( C1913 C3798 ) C1913_=_C3931( C1913 C3931 ) C1913_=_C3974( C1913 C3974 ) C1913_=_C4041( C1913 C4041 ) C1913_=_C4047( C1913 C4047 ) \nC1913_=_C4048( C1913 C4048 ) C1941_=_C1984( C1941 C1984 ) C1941_=_C2461( C1941 C2461 ) C1941_=_C3185( C1941 C3185 ) C1941_=_C3186( C1941 C3186 ) C1941_=_C3187( C1941 C3187 ) \nC1941_=_C3188( C1941 C3188 ) C1941_=_C3189( C1941 C3189 ) C1941_=_C3191( C1941 C3191 ) C1941_=_C3193( C1941 C3193 ) C1941_=_C3194( C1941 C3194 ) C1941_=_C3195( C1941 C3195 ) \nC1984_=_C2461( C1984 C2461 ) C1984_=_C3185( C1984 C3185 ) C1984_=_C3186( C1984 C3186 ) C1984_=_C3187( C1984 C3187 ) C1984_=_C3188( C1984 C3188 ) C1984_=_C3189( C1984 C3189 ) \nC1984_=_C3191( C1984 C3191 ) C1984_=_C3193( C1984 C3193 ) C1984_=_C3194( C1984 C3194 ) C1984_=_C3195( C1984 C3195 ) C2063_=_C2075( C2063 C2075 ) C2063_=_C2329( C2063 C2329 ) \nC2063_=_C2365( C2063 C2365 ) C2063_=_C2631( C2063 C2631 ) C2063_=_C2632( C2063 C2632 ) C2063_=_C2634( C2063 C2634 ) C2063_=_C2635( C2063 C2635 ) C2063_=_C2637( C2063 C2637 ) \nC2063_=_C2638( C2063 C2638 ) C2063_=_C2639( C2063 C2639 ) C2063_=_C2641( C2063 C2641 ) C2063_=_C2642( C2063 C2642 ) C2063_=_C2643( C2063 C2643 ) C2063_=_C2645( C2063 C2645 ) \nC2063_=_C2646( C2063 C2646 ) C2063_=_C2647( C2063 C2647 ) C2075_=_C2837( C2075 C2837 ) C2075_=_C3028( C2075 C3028 ) C2075_=_C3285( C2075 C3285 ) C2075_=_C3308( C2075 C3308 ) \nC2075_=_C3324( C2075 C3324 ) C2075_=_C3656( C2075 C3656 ) C2075_=_C3753( C2075 C3753 ) C2075_=_C3754( C2075 C3754 ) C2075_=_C3755( C2075 C3755 ) C2075_=_C3757( C2075 C3757 ) \nC2075_=_C3760( C2075 C3760 ) C2075_=_C3761( C2075 C3761 ) C2075_=_C3762( C2075 C3762 ) C2105_=_C2107( C2105 C2107 ) C2105_=_C2108( C2105 C2108 ) C2105_=_C2110( C2105 C2110 ) \nC2105_=_C2111( C2105 C2111 ) C2105_=_C2113( C2105 C2113 ) C2105_=_C2115( C2105 C2115 ) C2105_=_C2116( C2105 C2116 ) C2105_=_C2117( C2105 C2117 ) C2105_=_C2329( C2105 C2329 ) \nC2107_=_C2108( C2107 C2108 ) C2107_=_C2110( C2107 C2110 ) C2107_=_C2111( C2107 C2111 ) C2107_=_C2113( C2107 C2113 ) C2107_=_C2115( C2107 C2115 ) C2107_=_C2116( C2107 C2116 ) \nC2107_=_C2117( C2107 C2117 ) C2107_=_C2631( C2107 C2631 ) C2108_=_C2110( C2108 C2110 ) C2108_=_C2111( C2108 C2111 ) C2108_=_C2113( C2108 C2113 ) C2108_=_C2115( C2108 C2115 ) \nC2108_=_C2116( C2108 C2116 ) C2108_=_C2117( C2108 C2117 ) C2108_=_C2632( C2108 C2632 ) C2110_=_C2111( C2110 C2111 ) C2110_=_C2113( C2110 C2113 ) C2110_=_C2115( C2110 C2115 ) \nC2110_=_C2116( C2110 C2116 ) C2110_=_C2117( C2110 C2117 ) C2110_=_C2634( C2110 C2634 ) C2111_=_C2113( C2111 C2113 ) C2111_=_C2115( C2111 C2115 ) C2111_=_C2116( C2111 C2116 ) \nC2111_=_C2117( C2111 C2117 ) C2111_=_C2635( C2111 C2635 ) C2113_=_C2115( C2113 C2115 ) C2113_=_C2116( C2113 C2116 ) C2113_=_C2117( C2113 C2117 ) C2113_=_C2637( C2113 C2637 ) \nC2115_=_C2116( C2115 C2116 ) C2115_=_C2117( C2115 C2117 ) C2115_=_C2641( C2115 C2641 ) C2115_=_C2933( C2115 C2933 ) C2115_=_C3191( C2115 C3191 ) C2115_=_C3728( C2115 C3728 ) \nC2115_=_C3765( C2115 C3765 ) C2116_=_C2117( C2116 C2117 ) C2117_=_C2643( C2117 C2643 ) C2117_=_C3729( C2117 C3729 ) C2166_=_C2172( C2166 C2172 ) C2166_=_C2175( C2166 C2175 ) \nC2166_=_C2187( C2166 C2187 ) C2166_=_C2244( C2166 C2244 ) C2166_=_C3024( C2166 C3024 ) C2166_=_C3189( C2166 C3189 ) C2166_=_C3282( C2166 C3282 ) C2166_=_C3321( C2166 C3321 ) \nC2166_=_C3594( C2166 C3594 ) C2166_=_C3609( C2166 C3609 ) C2166_=_C3610( C2166 C3610 ) C2166_=_C3611( C2166 C3611 ) C2166_=_C3613( C2166 C3613 ) C2166_=_C3617( C2166 C3617 ) \nC2172_=_C2175( C2172 C2175 ) C2172_=_C2358( C2172 C2358 ) C2172_=_C2501( C2172 C2501 ) C2172_=_C2695( C2172 C2695 ) C2172_=_C3215( C2172 C3215 ) C2172_=_C3328( C2172 C3328 ) \nC2172_=_C3354( C2172 C3354 ) C2172_=_C3471( C2172 C3471 ) C2172_=_C3556( C2172 C3556 ) C2172_=_C3902( C2172 C3902 ) C2172_=_C3929( C2172 C3929 ) C2172_=_C3940( C2172 C3940 ) \nC2172_=_C3978( C2172 C3978 ) C2172_=_C3995( C2172 C3995 ) C2172_=_C3996( C2172 C3996 ) C2172_=_C3998( C2172 C3998 ) C2172_=_C4000( C2172 C4000 ) C2175_=_C2196( C2175 C2196 ) \nC2175_=_C2253( C2175 C2253 ) C2175_=_C2490( C2175 C2490 ) C2175_=_C3004( C2175 C3004 ) C2175_=_C3033( C2175 C3033 ) C2175_=_C3277( C2175 C3277 ) C2175_=_C3330( C2175 C3330 ) \nC2175_=_C3357( C2175 C3357 ) C2175_=_C3539( C2175 C3539 ) C2175_=_C3660( C2175 C3660 ) C2175_=_C3691( C2175 C3691 ) C2175_=_C3699( C2175 C3699 ) C2175_=_C3930( C2175 C3930 ) \nC2175_=_C4065( C2175 C4065 ) C2175_=_C4070( C2175 C4070 ) C2187_=_C2196( C2187 C2196 ) C2187_=_C2197( C2187 C2197 ) C2187_=_C2244( C2187 C2244 ) C2187_=_C3024( C2187 C3024 ) \nC2187_=_C3189( C2187 C3189 )</w:t>
      </w:r>
    </w:p>
    <w:p>
      <w:pPr>
        <w:pStyle w:val="PreformattedText"/>
        <w:bidi w:val="0"/>
        <w:spacing w:before="0" w:after="0"/>
        <w:jc w:val="left"/>
        <w:rPr/>
      </w:pPr>
      <w:r>
        <w:rPr/>
        <w:t xml:space="preserve"> </w:t>
      </w:r>
      <w:r>
        <w:rPr/>
        <w:t>C2187_=_C3282( C2187 C3282 ) C2187_=_C3321( C2187 C3321 ) C2187_=_C3594( C2187 C3594 ) C2187_=_C3609( C2187 C3609 ) C2187_=_C3610( C2187 C3610 ) \nC2187_=_C3611( C2187 C3611 ) C2187_=_C3613( C2187 C3613 ) C2187_=_C3617( C2187 C3617 ) C2196_=_C2197( C2196 C2197 ) C2196_=_C2253( C2196 C2253 ) C2196_=_C2490( C2196 C2490 ) \nC2196_=_C3004( C2196 C3004 ) C2196_=_C3033( C2196 C3033 ) C2196_=_C3277( C2196 C3277 ) C2196_=_C3330( C2196 C3330 ) C2196_=_C3357( C2196 C3357 ) C2196_=_C3539( C2196 C3539 ) \nC2196_=_C3660( C2196 C3660 ) C2196_=_C3691( C2196 C3691 ) C2196_=_C3699( C2196 C3699 ) C2196_=_C3930( C2196 C3930 ) C2196_=_C4065( C2196 C4065 ) C2196_=_C4070( C2196 C4070 ) \nC2197_=_C2270( C2197 C2270 ) C2197_=_C2290( C2197 C2290 ) C2197_=_C2520( C2197 C2520 ) C2197_=_C2794( C2197 C2794 ) C2197_=_C3126( C2197 C3126 ) C2197_=_C3182( C2197 C3182 ) \nC2197_=_C3332( C2197 C3332 ) C2197_=_C3421( C2197 C3421 ) C2197_=_C3454( C2197 C3454 ) C2197_=_C3750( C2197 C3750 ) C2197_=_C3798( C2197 C3798 ) C2197_=_C3931( C2197 C3931 ) \nC2197_=_C3974( C2197 C3974 ) C2197_=_C4041( C2197 C4041 ) C2197_=_C4047( C2197 C4047 ) C2197_=_C4048( C2197 C4048 ) C2203_=_C2366( C2203 C2366 ) C2203_=_C2524( C2203 C2524 ) \nC2203_=_C2557( C2203 C2557 ) C2203_=_C2930( C2203 C2930 ) C2203_=_C2931( C2203 C2931 ) C2203_=_C2933( C2203 C2933 ) C2203_=_C2934( C2203 C2934 ) C2203_=_C2935( C2203 C2935 ) \nC2203_=_C2936( C2203 C2936 ) C2203_=_C2937( C2203 C2937 ) C2203_=_C2939( C2203 C2939 ) C2203_=_C2940( C2203 C2940 ) C2203_=_C2941( C2203 C2941 ) C2203_=_C2942( C2203 C2942 ) \nC2203_=_C2943( C2203 C2943 ) C2203_=_C2944( C2203 C2944 ) C2244_=_C2253( C2244 C2253 ) C2244_=_C3024( C2244 C3024 ) C2244_=_C3189( C2244 C3189 ) C2244_=_C3282( C2244 C3282 ) \nC2244_=_C3321( C2244 C3321 ) C2244_=_C3594( C2244 C3594 ) C2244_=_C3609( C2244 C3609 ) C2244_=_C3610( C2244 C3610 ) C2244_=_C3611( C2244 C3611 ) C2244_=_C3613( C2244 C3613 ) \nC2244_=_C3617( C2244 C3617 ) C2253_=_C2490( C2253 C2490 ) C2253_=_C3004( C2253 C3004 ) C2253_=_C3033( C2253 C3033 ) C2253_=_C3277( C2253 C3277 ) C2253_=_C3330( C2253 C3330 ) \nC2253_=_C3357( C2253 C3357 ) C2253_=_C3539( C2253 C3539 ) C2253_=_C3660( C2253 C3660 ) C2253_=_C3691( C2253 C3691 ) C2253_=_C3699( C2253 C3699 ) C2253_=_C3930( C2253 C3930 ) \nC2253_=_C4065( C2253 C4065 ) C2253_=_C4070( C2253 C4070 ) C2264_=_C2270( C2264 C2270 ) C2264_=_C2497( C2264 C2497 ) C2264_=_C3284( C2264 C3284 ) C2264_=_C3481( C2264 C3481 ) \nC2264_=_C3595( C2264 C3595 ) C2264_=_C3611( C2264 C3611 ) C2264_=_C3728( C2264 C3728 ) C2264_=_C3729( C2264 C3729 ) C2264_=_C3730( C2264 C3730 ) C2270_=_C2290( C2270 C2290 ) \nC2270_=_C2520( C2270 C2520 ) C2270_=_C2794( C2270 C2794 ) C2270_=_C3126( C2270 C3126 ) C2270_=_C3182( C2270 C3182 ) C2270_=_C3332( C2270 C3332 ) C2270_=_C3421( C2270 C3421 ) \nC2270_=_C3454( C2270 C3454 ) C2270_=_C3750( C2270 C3750 ) C2270_=_C3798( C2270 C3798 ) C2270_=_C3931( C2270 C3931 ) C2270_=_C3974( C2270 C3974 ) C2270_=_C4041( C2270 C4041 ) \nC2270_=_C4047( C2270 C4047 ) C2270_=_C4048( C2270 C4048 ) C2290_=_C2520( C2290 C2520 ) C2290_=_C2794( C2290 C2794 ) C2290_=_C3126( C2290 C3126 ) C2290_=_C3182( C2290 C3182 ) \nC2290_=_C3332( C2290 C3332 ) C2290_=_C3421( C2290 C3421 ) C2290_=_C3454( C2290 C3454 ) C2290_=_C3750( C2290 C3750 ) C2290_=_C3798( C2290 C3798 ) C2290_=_C3931( C2290 C3931 ) \nC2290_=_C3974( C2290 C3974 ) C2290_=_C4041( C2290 C4041 ) C2290_=_C4047( C2290 C4047 ) C2290_=_C4048( C2290 C4048 ) C2329_=_C2365( C2329 C2365 ) C2329_=_C2631( C2329 C2631 ) \nC2329_=_C2632( C2329 C2632 ) C2329_=_C2634( C2329 C2634 ) C2329_=_C2635( C2329 C2635 ) C2329_=_C2637( C2329 C2637 ) C2329_=_C2638( C2329 C2638 ) C2329_=_C2639( C2329 C2639 ) \nC2329_=_C2641( C2329 C2641 ) C2329_=_C2642( C2329 C2642 ) C2329_=_C2643( C2329 C2643 ) C2329_=_C2645( C2329 C2645 ) C2329_=_C2646( C2329 C2646 ) C2329_=_C2647( C2329 C2647 ) \nC2358_=_C2501( C2358 C2501 ) C2358_=_C2695( C2358 C2695 ) C2358_=_C3215( C2358 C3215 ) C2358_=_C3328( C2358 C3328 ) C2358_=_C3354( C2358 C3354 ) C2358_=_C3471( C2358 C3471 ) \nC2358_=_C3556( C2358 C3556 ) C2358_=_C3902( C2358 C3902 ) C2358_=_C3929( C2358 C3929 ) C2358_=_C3940( C2358 C3940 ) C2358_=_C3978( C2358 C3978 ) C2358_=_C3995( C2358 C3995 ) \nC2358_=_C3996( C2358 C3996 ) C2358_=_C3998( C2358 C3998 ) C2358_=_C4000( C2358 C4000 ) C2365_=_C2366( C2365 C2366 ) C2365_=_C2631( C2365 C2631 ) C2365_=_C2632( C2365 C2632 ) \nC2365_=_C2634( C2365 C2634 ) C2365_=_C2635( C2365 C2635 ) C2365_=_C2637( C2365 C2637 ) C2365_=_C2638( C2365 C2638 ) C2365_=_C2639( C2365 C2639 ) C2365_=_C2641( C2365 C2641 ) \nC2365_=_C2642( C2365 C2642 ) C2365_=_C2643( C2365 C2643 ) C2365_=_C2645( C2365 C2645 ) C2365_=_C2646( C2365 C2646 ) C2365_=_C2647( C2365 C2647 ) C2366_=_C2524( C2366 C2524 ) \nC2366_=_C2557( C2366 C2557 ) C2366_=_C2930( C2366 C2930 ) C2366_=_C2931( C2366 C2931 ) C2366_=_C2933( C2366 C2933 ) C2366_=_C2934( C2366 C2934 ) C2366_=_C2935( C2366 C2935 ) \nC2366_=_C2936( C2366 C2936 ) C2366_=_C2937( C2366 C2937 ) C2366_=_C2939( C2366 C2939 ) C2366_=_C2940( C2366 C2940 ) C2366_=_C2941( C2366 C2941 ) C2366_=_C2942( C2366 C2942 ) \nC2366_=_C2943( C2366 C2943 ) C2366_=_C2944( C2366 C2944 ) C2461_=_C3185( C2461 C3185 ) C2461_=_C3186( C2461 C3186 ) C2461_=_C3187( C2461 C3187 ) C2461_=_C3188( C2461 C3188 ) \nC2461_=_C3189( C2461 C3189 ) C2461_=_C3191( C2461 C3191 ) C2461_=_C3193( C2461 C3193 ) C2461_=_C3194( C2461 C3194 ) C2461_=_C3195( C2461 C3195 ) C2490_=_C3004( C2490 C3004 ) \nC2490_=_C3033( C2490 C3033 ) C2490_=_C3277( C2490 C3277 ) C2490_=_C3330( C2490 C3330 ) C2490_=_C3357( C2490 C3357 ) C2490_=_C3539( C2490 C3539 ) C2490_=_C3660( C2490 C3660 ) \nC2490_=_C3691( C2490 C3691 ) C2490_=_C3699( C2490 C3699 ) C2490_=_C3930( C2490 C3930 ) C2490_=_C4065( C2490 C4065 ) C2490_=_C4070( C2490 C4070 ) C2497_=_C2501( C2497 C2501 ) \nC2497_=_C3284( C2497 C3284 ) C2497_=_C3481( C2497 C3481 ) C2497_=_C3595( C2497 C3595 ) C2497_=_C3611( C2497 C3611 ) C2497_=_C3728( C2497 C3728 ) C2497_=_C3729( C2497 C3729 ) \nC2497_=_C3730( C2497 C3730 ) C2501_=_C2695( C2501 C2695 ) C2501_=_C3215( C2501 C3215 ) C2501_=_C3328( C2501 C3328 ) C2501_=_C3354( C2501 C3354 ) C2501_=_C3471( C2501 C3471 ) \nC2501_=_C3556( C2501 C3556 ) C2501_=_C3902( C2501 C3902 ) C2501_=_C3929( C2501 C3929 ) C2501_=_C3940( C2501 C3940 ) C2501_=_C3978( C2501 C3978 ) C2501_=_C3995( C2501 C3995 ) \nC2501_=_C3996( C2501 C3996 ) C2501_=_C3998( C2501 C3998 ) C2501_=_C4000( C2501 C4000 ) C2520_=_C2794( C2520 C2794 ) C2520_=_C3126( C2520 C3126 ) C2520_=_C3182( C2520 C3182 ) \nC2520_=_C3332( C2520 C3332 ) C2520_=_C3421( C2520 C3421 ) C2520_=_C3454( C2520 C3454 ) C2520_=_C3750( C2520 C3750 ) C2520_=_C3798( C2520 C3798 ) C2520_=_C3931( C2520 C3931 ) \nC2520_=_C3974( C2520 C3974 ) C2520_=_C4041( C2520 C4041 ) C2520_=_C4047( C2520 C4047 ) C2520_=_C4048( C2520 C4048 ) C2524_=_C2557( C2524 C2557 ) C2524_=_C2930( C2524 C2930 ) \nC2524_=_C2931( C2524 C2931 ) C2524_=_C2933( C2524 C2933 ) C2524_=_C2934( C2524 C2934 ) C2524_=_C2935( C2524 C2935 ) C2524_=_C2936( C2524 C2936 ) C2524_=_C2937( C2524 C2937 ) \nC2524_=_C2939( C2524 C2939 ) C2524_=_C2940( C2524 C2940 ) C2524_=_C2941( C2524 C2941 ) C2524_=_C2942( C2524 C2942 ) C2524_=_C2943( C2524 C2943 ) C2524_=_C2944( C2524 C2944 ) \nC2554_=_C2660( C2554 C2660 ) C2554_=_C2725( C2554 C2725 ) C2554_=_C3526( C2554 C3526 ) C2554_=_C3676( C2554 C3676 ) C2554_=_C3765( C2554 C3765 ) C2554_=_C3772( C2554 C3772 ) \nC2554_=_C3779( C2554 C3779 ) C2554_=_C3836( C2554 C3836 ) C2554_=_C3946( C2554 C3946 ) C2554_=_C4024( C2554 C4024 ) C2554_=_C4025( C2554 C4025 ) C2554_=_C4026( C2554 C4026 ) \nC2554_=_C4027( C2554 C4027 ) C2557_=_C2930( C2557 C2930 ) C2557_=_C2931( C2557 C2931 ) C2557_=_C2933( C2557 C2933 ) C2557_=_C2934( C2557 C2934 ) C2557_=_C2935( C2557 C2935 ) \nC2557_=_C2936( C2557 C2936 ) C2557_=_C2937( C2557 C2937 ) C2557_=_C2939( C2557 C2939 ) C2557_=_C2940( C2557 C2940 ) C2557_=_C2941( C2557 C2941 ) C2557_=_C2942( C2557 C2942 ) \nC2557_=_C2943( C2557 C2943 ) C2557_=_C2944( C2557 C2944 ) C2631_=_C2632( C2631 C2632 ) C2631_=_C2634( C2631 C2634 ) C2631_=_C2635( C2631 C2635 ) C2631_=_C2637( C2631 C2637 ) \nC2631_=_C2638( C2631 C2638 ) C2631_=_C2639( C2631 C2639 ) C2631_=_C2641( C2631 C2641 ) C2631_=_C2642( C2631 C2642 ) C2631_=_C2643( C2631 C2643 ) C2631_=_C2645( C2631 C2645 ) \nC2631_=_C2646( C2631 C2646 ) C2631_=_C2647( C2631 C2647 ) C2632_=_C2634( C2632 C2634 ) C2632_=_C2635( C2632 C2635 ) C2632_=_C2637( C2632 C2637 ) C2632_=_C2638( C2632 C2638 ) \nC2632_=_C2639( C2632 C2639 ) C2632_=_C2641( C2632 C2641 ) C2632_=_C2642( C2632 C2642 ) C2632_=_C2643( C2632 C2643 ) C2632_=_C2645( C2632 C2645 ) C2632_=_C2646( C2632 C2646 ) \nC2632_=_C2647( C2632 C2647 ) C2634_=_C2635( C2634 C2635 ) C2634_=_C2637( C2634 C2637 ) C2634_=_C2638( C2634 C2638 ) C2634_=_C2639( C2634 C2639 ) C2634_=_C2641( C2634 C2641 ) \nC2634_=_C2642( C2634 C2642 ) C2634_=_C2643( C2634 C2643 ) C2634_=_C2645( C2634 C2645 ) C2634_=_C2646( C2634 C2646 ) C2634_=_C2647( C2634 C2647 ) C2635_=_C2637( C2635 C2637 ) \nC2635_=_C2638( C2635 C2638 ) C2635_=_C2639( C2635 C2639 ) C2635_=_C2641( C2635 C2641 ) C2635_=_C2642( C2635 C2642 ) C2635_=_C2643( C2635 C2643 ) C2635_=_C2645( C2635 C2645 ) \nC2635_=_C2646( C2635 C2646 ) C2635_=_C2647( C2635 C2647 ) C2637_=_C2638( C2637 C2638 ) C2637_=_C2639( C2637 C2639 ) C2637_=_C2641( C2637 C2641 ) C2637_=_C2642( C2637 C2642 ) \nC2637_=_C2643( C2637 C2643 ) C2637_=_C2645( C2637 C2645 ) C2637_=_C2646( C2637 C2646 ) C2637_=_C2647( C2637 C2647 ) C2638_=_C2639( C2638 C2639 ) C2638_=_C2641( C2638 C2641 ) \nC2638_=_C2642( C2638 C2642 ) C2638_=_C2643( C2638 C2643 ) C2638_=_C2645( C2638 C2645 ) C2638_=_C2646( C2638 C2646 ) C2638_=_C2647( C2638 C2647 ) C2639_=_C2641( C2639 C2641 ) \nC2639_=_C2642( C2639 C2642 ) C2639_=_C2643( C2639 C2643 ) C2639_=_C2645( C2639 C2645 ) C2639_=_C2646( C2639 C2646 ) C2639_=_C2647( C2639 C2647 ) C2639_=_C3471( C2639 C3471 ) \nC2641_=_C2642( C2641 C2642 ) C2641_=_C2643( C2641 C2643 ) C2641_=_C2645(</w:t>
      </w:r>
    </w:p>
    <w:p>
      <w:pPr>
        <w:pStyle w:val="PreformattedText"/>
        <w:bidi w:val="0"/>
        <w:spacing w:before="0" w:after="0"/>
        <w:jc w:val="left"/>
        <w:rPr/>
      </w:pPr>
      <w:r>
        <w:rPr/>
        <w:t xml:space="preserve"> </w:t>
      </w:r>
      <w:r>
        <w:rPr/>
        <w:t>C2641 C2645 ) C2641_=_C2646( C2641 C2646 ) C2641_=_C2647( C2641 C2647 ) C2641_=_C2933( C2641 C2933 ) \nC2641_=_C3191( C2641 C3191 ) C2641_=_C3728( C2641 C3728 ) C2641_=_C3765( C2641 C3765 ) C2642_=_C2643( C2642 C2643 ) C2642_=_C2645( C2642 C2645 ) C2642_=_C2646( C2642 C2646 ) \nC2642_=_C2647( C2642 C2647 ) C2642_=_C3978( C2642 C3978 ) C2643_=_C2645( C2643 C2645 ) C2643_=_C2646( C2643 C2646 ) C2643_=_C2647( C2643 C2647 ) C2643_=_C3729( C2643 C3729 ) \nC2645_=_C2646( C2645 C2646 ) C2645_=_C2647( C2645 C2647 ) C2646_=_C2647( C2646 C2647 ) C2660_=_C2725( C2660 C2725 ) C2660_=_C3526( C2660 C3526 ) C2660_=_C3676( C2660 C3676 ) \nC2660_=_C3765( C2660 C3765 ) C2660_=_C3772( C2660 C3772 ) C2660_=_C3779( C2660 C3779 ) C2660_=_C3836( C2660 C3836 ) C2660_=_C3946( C2660 C3946 ) C2660_=_C4024( C2660 C4024 ) \nC2660_=_C4025( C2660 C4025 ) C2660_=_C4026( C2660 C4026 ) C2660_=_C4027( C2660 C4027 ) C2695_=_C3215( C2695 C3215 ) C2695_=_C3328( C2695 C3328 ) C2695_=_C3354( C2695 C3354 ) \nC2695_=_C3471( C2695 C3471 ) C2695_=_C3556( C2695 C3556 ) C2695_=_C3902( C2695 C3902 ) C2695_=_C3929( C2695 C3929 ) C2695_=_C3940( C2695 C3940 ) C2695_=_C3978( C2695 C3978 ) \nC2695_=_C3995( C2695 C3995 ) C2695_=_C3996( C2695 C3996 ) C2695_=_C3998( C2695 C3998 ) C2695_=_C4000( C2695 C4000 ) C2725_=_C3526( C2725 C3526 ) C2725_=_C3676( C2725 C3676 ) \nC2725_=_C3765( C2725 C3765 ) C2725_=_C3772( C2725 C3772 ) C2725_=_C3779( C2725 C3779 ) C2725_=_C3836( C2725 C3836 ) C2725_=_C3946( C2725 C3946 ) C2725_=_C4024( C2725 C4024 ) \nC2725_=_C4025( C2725 C4025 ) C2725_=_C4026( C2725 C4026 ) C2725_=_C4027( C2725 C4027 ) C2794_=_C3126( C2794 C3126 ) C2794_=_C3182( C2794 C3182 ) C2794_=_C3332( C2794 C3332 ) \nC2794_=_C3421( C2794 C3421 ) C2794_=_C3454( C2794 C3454 ) C2794_=_C3750( C2794 C3750 ) C2794_=_C3798( C2794 C3798 ) C2794_=_C3931( C2794 C3931 ) C2794_=_C3974( C2794 C3974 ) \nC2794_=_C4041( C2794 C4041 ) C2794_=_C4047( C2794 C4047 ) C2794_=_C4048( C2794 C4048 ) C2814_=_C3064( C2814 C3064 ) C2814_=_C3078( C2814 C3078 ) C2814_=_C3241( C2814 C3241 ) \nC2814_=_C3242( C2814 C3242 ) C2814_=_C3245( C2814 C3245 ) C2814_=_C3246( C2814 C3246 ) C2814_=_C3248( C2814 C3248 ) C2814_=_C3251( C2814 C3251 ) C2814_=_C3252( C2814 C3252 ) \nC2814_=_C3253( C2814 C3253 ) C2837_=_C3028( C2837 C3028 ) C2837_=_C3285( C2837 C3285 ) C2837_=_C3308( C2837 C3308 ) C2837_=_C3324( C2837 C3324 ) C2837_=_C3656( C2837 C3656 ) \nC2837_=_C3753( C2837 C3753 ) C2837_=_C3754( C2837 C3754 ) C2837_=_C3755( C2837 C3755 ) C2837_=_C3757( C2837 C3757 ) C2837_=_C3760( C2837 C3760 ) C2837_=_C3761( C2837 C3761 ) \nC2837_=_C3762( C2837 C3762 ) C2930_=_C2931( C2930 C2931 ) C2930_=_C2933( C2930 C2933 ) C2930_=_C2934( C2930 C2934 ) C2930_=_C2935( C2930 C2935 ) C2930_=_C2936( C2930 C2936 ) \nC2930_=_C2937( C2930 C2937 ) C2930_=_C2939( C2930 C2939 ) C2930_=_C2940( C2930 C2940 ) C2930_=_C2941( C2930 C2941 ) C2930_=_C2942( C2930 C2942 ) C2930_=_C2943( C2930 C2943 ) \nC2930_=_C2944( C2930 C2944 ) C2930_=_C3526( C2930 C3526 ) C2931_=_C2933( C2931 C2933 ) C2931_=_C2934( C2931 C2934 ) C2931_=_C2935( C2931 C2935 ) C2931_=_C2936( C2931 C2936 ) \nC2931_=_C2937( C2931 C2937 ) C2931_=_C2939( C2931 C2939 ) C2931_=_C2940( C2931 C2940 ) C2931_=_C2941( C2931 C2941 ) C2931_=_C2942( C2931 C2942 ) C2931_=_C2943( C2931 C2943 ) \nC2931_=_C2944( C2931 C2944 ) C2931_=_C3676( C2931 C3676 ) C2933_=_C2934( C2933 C2934 ) C2933_=_C2935( C2933 C2935 ) C2933_=_C2936( C2933 C2936 ) C2933_=_C2937( C2933 C2937 ) \nC2933_=_C2939( C2933 C2939 ) C2933_=_C2940( C2933 C2940 ) C2933_=_C2941( C2933 C2941 ) C2933_=_C2942( C2933 C2942 ) C2933_=_C2943( C2933 C2943 ) C2933_=_C2944( C2933 C2944 ) \nC2933_=_C3191( C2933 C3191 ) C2933_=_C3728( C2933 C3728 ) C2933_=_C3765( C2933 C3765 ) C2934_=_C2935( C2934 C2935 ) C2934_=_C2936( C2934 C2936 ) C2934_=_C2937( C2934 C2937 ) \nC2934_=_C2939( C2934 C2939 ) C2934_=_C2940( C2934 C2940 ) C2934_=_C2941( C2934 C2941 ) C2934_=_C2942( C2934 C2942 ) C2934_=_C2943( C2934 C2943 ) C2934_=_C2944( C2934 C2944 ) \nC2934_=_C3779( C2934 C3779 ) C2935_=_C2936( C2935 C2936 ) C2935_=_C2937( C2935 C2937 ) C2935_=_C2939( C2935 C2939 ) C2935_=_C2940( C2935 C2940 ) C2935_=_C2941( C2935 C2941 ) \nC2935_=_C2942( C2935 C2942 ) C2935_=_C2943( C2935 C2943 ) C2935_=_C2944( C2935 C2944 ) C2936_=_C2937( C2936 C2937 ) C2936_=_C2939( C2936 C2939 ) C2936_=_C2940( C2936 C2940 ) \nC2936_=_C2941( C2936 C2941 ) C2936_=_C2942( C2936 C2942 ) C2936_=_C2943( C2936 C2943 ) C2936_=_C2944( C2936 C2944 ) C2937_=_C2939( C2937 C2939 ) C2937_=_C2940( C2937 C2940 ) \nC2937_=_C2941( C2937 C2941 ) C2937_=_C2942( C2937 C2942 ) C2937_=_C2943( C2937 C2943 ) C2937_=_C2944( C2937 C2944 ) C2937_=_C3946( C2937 C3946 ) C2939_=_C2940( C2939 C2940 ) \nC2939_=_C2941( C2939 C2941 ) C2939_=_C2942( C2939 C2942 ) C2939_=_C2943( C2939 C2943 ) C2939_=_C2944( C2939 C2944 ) C2939_=_C4024( C2939 C4024 ) C2940_=_C2941( C2940 C2941 ) \nC2940_=_C2942( C2940 C2942 ) C2940_=_C2943( C2940 C2943 ) C2940_=_C2944( C2940 C2944 ) C2940_=_C3195( C2940 C3195 ) C2940_=_C4025( C2940 C4025 ) C2941_=_C2942( C2941 C2942 ) \nC2941_=_C2943( C2941 C2943 ) C2941_=_C2944( C2941 C2944 ) C2942_=_C2943( C2942 C2943 ) C2942_=_C2944( C2942 C2944 ) C2943_=_C2944( C2943 C2944 ) C2944_=_C3761( C2944 C3761 ) \nC2944_=_C4026( C2944 C4026 ) C3004_=_C3033( C3004 C3033 ) C3004_=_C3277( C3004 C3277 ) C3004_=_C3330( C3004 C3330 ) C3004_=_C3357( C3004 C3357 ) C3004_=_C3539( C3004 C3539 ) \nC3004_=_C3660( C3004 C3660 ) C3004_=_C3691( C3004 C3691 ) C3004_=_C3699( C3004 C3699 ) C3004_=_C3930( C3004 C3930 ) C3004_=_C4065( C3004 C4065 ) C3004_=_C4070( C3004 C4070 ) \nC3024_=_C3028( C3024 C3028 ) C3024_=_C3033( C3024 C3033 ) C3024_=_C3189( C3024 C3189 ) C3024_=_C3282( C3024 C3282 ) C3024_=_C3321( C3024 C3321 ) C3024_=_C3594( C3024 C3594 ) \nC3024_=_C3609( C3024 C3609 ) C3024_=_C3610( C3024 C3610 ) C3024_=_C3611( C3024 C3611 ) C3024_=_C3613( C3024 C3613 ) C3024_=_C3617( C3024 C3617 ) C3028_=_C3033( C3028 C3033 ) \nC3028_=_C3285( C3028 C3285 ) C3028_=_C3308( C3028 C3308 ) C3028_=_C3324( C3028 C3324 ) C3028_=_C3656( C3028 C3656 ) C3028_=_C3753( C3028 C3753 ) C3028_=_C3754( C3028 C3754 ) \nC3028_=_C3755( C3028 C3755 ) C3028_=_C3757( C3028 C3757 ) C3028_=_C3760( C3028 C3760 ) C3028_=_C3761( C3028 C3761 ) C3028_=_C3762( C3028 C3762 ) C3033_=_C3277( C3033 C3277 ) \nC3033_=_C3330( C3033 C3330 ) C3033_=_C3357( C3033 C3357 ) C3033_=_C3539( C3033 C3539 ) C3033_=_C3660( C3033 C3660 ) C3033_=_C3691( C3033 C3691 ) C3033_=_C3699( C3033 C3699 ) \nC3033_=_C3930( C3033 C3930 ) C3033_=_C4065( C3033 C4065 ) C3033_=_C4070( C3033 C4070 ) C3064_=_C3078( C3064 C3078 ) C3064_=_C3241( C3064 C3241 ) C3064_=_C3242( C3064 C3242 ) \nC3064_=_C3245( C3064 C3245 ) C3064_=_C3246( C3064 C3246 ) C3064_=_C3248( C3064 C3248 ) C3064_=_C3251( C3064 C3251 ) C3064_=_C3252( C3064 C3252 ) C3064_=_C3253( C3064 C3253 ) \nC3078_=_C3241( C3078 C3241 ) C3078_=_C3242( C3078 C3242 ) C3078_=_C3245( C3078 C3245 ) C3078_=_C3246( C3078 C3246 ) C3078_=_C3248( C3078 C3248 ) C3078_=_C3251( C3078 C3251 ) \nC3078_=_C3252( C3078 C3252 ) C3078_=_C3253( C3078 C3253 ) C3126_=_C3182( C3126 C3182 ) C3126_=_C3332( C3126 C3332 ) C3126_=_C3421( C3126 C3421 ) C3126_=_C3454( C3126 C3454 ) \nC3126_=_C3750( C3126 C3750 ) C3126_=_C3798( C3126 C3798 ) C3126_=_C3931( C3126 C3931 ) C3126_=_C3974( C3126 C3974 ) C3126_=_C4041( C3126 C4041 ) C3126_=_C4047( C3126 C4047 ) \nC3126_=_C4048( C3126 C4048 ) C3182_=_C3332( C3182 C3332 ) C3182_=_C3421( C3182 C3421 ) C3182_=_C3454( C3182 C3454 ) C3182_=_C3750( C3182 C3750 ) C3182_=_C3798( C3182 C3798 ) \nC3182_=_C3931( C3182 C3931 ) C3182_=_C3974( C3182 C3974 ) C3182_=_C4041( C3182 C4041 ) C3182_=_C4047( C3182 C4047 ) C3182_=_C4048( C3182 C4048 ) C3185_=_C3186( C3185 C3186 ) \nC3185_=_C3187( C3185 C3187 ) C3185_=_C3188( C3185 C3188 ) C3185_=_C3189( C3185 C3189 ) C3185_=_C3191( C3185 C3191 ) C3185_=_C3193( C3185 C3193 ) C3185_=_C3194( C3185 C3194 ) \nC3185_=_C3195( C3185 C3195 ) C3185_=_C3277( C3185 C3277 ) C3186_=_C3187( C3186 C3187 ) C3186_=_C3188( C3186 C3188 ) C3186_=_C3189( C3186 C3189 ) C3186_=_C3191( C3186 C3191 ) \nC3186_=_C3193( C3186 C3193 ) C3186_=_C3194( C3186 C3194 ) C3186_=_C3195( C3186 C3195 ) C3186_=_C3282( C3186 C3282 ) C3186_=_C3284( C3186 C3284 ) C3186_=_C3285( C3186 C3285 ) \nC3187_=_C3188( C3187 C3188 ) C3187_=_C3189( C3187 C3189 ) C3187_=_C3191( C3187 C3191 ) C3187_=_C3193( C3187 C3193 ) C3187_=_C3194( C3187 C3194 ) C3187_=_C3195( C3187 C3195 ) \nC3187_=_C3242( C3187 C3242 ) C3188_=_C3189( C3188 C3189 ) C3188_=_C3191( C3188 C3191 ) C3188_=_C3193( C3188 C3193 ) C3188_=_C3194( C3188 C3194 ) C3188_=_C3195( C3188 C3195 ) \nC3188_=_C3594( C3188 C3594 ) C3188_=_C3595( C3188 C3595 ) C3189_=_C3191( C3189 C3191 ) C3189_=_C3193( C3189 C3193 ) C3189_=_C3194( C3189 C3194 ) C3189_=_C3195( C3189 C3195 ) \nC3189_=_C3282( C3189 C3282 ) C3189_=_C3321( C3189 C3321 ) C3189_=_C3594( C3189 C3594 ) C3189_=_C3609( C3189 C3609 ) C3189_=_C3610( C3189 C3610 ) C3189_=_C3611( C3189 C3611 ) \nC3189_=_C3613( C3189 C3613 ) C3189_=_C3617( C3189 C3617 ) C3191_=_C3193( C3191 C3193 ) C3191_=_C3194( C3191 C3194 ) C3191_=_C3195( C3191 C3195 ) C3191_=_C3728( C3191 C3728 ) \nC3191_=_C3765( C3191 C3765 ) C3193_=_C3194( C3193 C3194 ) C3193_=_C3195( C3193 C3195 ) C3194_=_C3195( C3194 C3195 ) C3195_=_C4025( C3195 C4025 ) C3215_=_C3328( C3215 C3328 ) \nC3215_=_C3354( C3215 C3354 ) C3215_=_C3471( C3215 C3471 ) C3215_=_C3556( C3215 C3556 ) C3215_=_C3902( C3215 C3902 ) C3215_=_C3929( C3215 C3929 ) C3215_=_C3940( C3215 C3940 ) \nC3215_=_C3978( C3215 C3978 ) C3215_=_C3995( C3215 C3995 ) C3215_=_C3996( C3215 C3996 ) C3215_=_C3998( C3215 C3998 ) C3215_=_C4000( C3215 C4000 ) C3241_=_C3242( C3241 C3242 ) \nC3241_=_C3245( C3241 C3245 ) C3241_=_C3246( C3241 C3246 ) C3241_=_C3248( C3241 C3248 ) C3241_=_C3251( C3241 C3251 ) C3241_=_C3252( C3241 C3252 ) C3241_=_C3253( C3241 C3253 ) \nC3241_=_C3321( C3241 C3321 ) C3241_=_C3324( C3241 C3324 ) C3241_=_C3328( C3241 C3328 ) C3241_=_C3330( C3241 C3330 ) C3241_=_C3332(</w:t>
      </w:r>
    </w:p>
    <w:p>
      <w:pPr>
        <w:pStyle w:val="PreformattedText"/>
        <w:bidi w:val="0"/>
        <w:spacing w:before="0" w:after="0"/>
        <w:jc w:val="left"/>
        <w:rPr/>
      </w:pPr>
      <w:r>
        <w:rPr/>
        <w:t xml:space="preserve"> </w:t>
      </w:r>
      <w:r>
        <w:rPr/>
        <w:t>C3241 C3332 ) C3242_=_C3245( C3242 C3245 ) \nC3242_=_C3246( C3242 C3246 ) C3242_=_C3248( C3242 C3248 ) C3242_=_C3251( C3242 C3251 ) C3242_=_C3252( C3242 C3252 ) C3242_=_C3253( C3242 C3253 ) C3245_=_C3246( C3245 C3246 ) \nC3245_=_C3248( C3245 C3248 ) C3245_=_C3251( C3245 C3251 ) C3245_=_C3252( C3245 C3252 ) C3245_=_C3253( C3245 C3253 ) C3246_=_C3248( C3246 C3248 ) C3246_=_C3251( C3246 C3251 ) \nC3246_=_C3252( C3246 C3252 ) C3246_=_C3253( C3246 C3253 ) C3246_=_C3613( C3246 C3613 ) C3246_=_C3755( C3246 C3755 ) C3246_=_C3929( C3246 C3929 ) C3246_=_C3930( C3246 C3930 ) \nC3246_=_C3931( C3246 C3931 ) C3248_=_C3251( C3248 C3251 ) C3248_=_C3252( C3248 C3252 ) C3248_=_C3253( C3248 C3253 ) C3251_=_C3252( C3251 C3252 ) C3251_=_C3253( C3251 C3253 ) \nC3252_=_C3253( C3252 C3253 ) C3252_=_C3762( C3252 C3762 ) C3277_=_C3330( C3277 C3330 ) C3277_=_C3357( C3277 C3357 ) C3277_=_C3539( C3277 C3539 ) C3277_=_C3660( C3277 C3660 ) \nC3277_=_C3691( C3277 C3691 ) C3277_=_C3699( C3277 C3699 ) C3277_=_C3930( C3277 C3930 ) C3277_=_C4065( C3277 C4065 ) C3277_=_C4070( C3277 C4070 ) C3282_=_C3284( C3282 C3284 ) \nC3282_=_C3285( C3282 C3285 ) C3282_=_C3321( C3282 C3321 ) C3282_=_C3594( C3282 C3594 ) C3282_=_C3609( C3282 C3609 ) C3282_=_C3610( C3282 C3610 ) C3282_=_C3611( C3282 C3611 ) \nC3282_=_C3613( C3282 C3613 ) C3282_=_C3617( C3282 C3617 ) C3284_=_C3285( C3284 C3285 ) C3284_=_C3481( C3284 C3481 ) C3284_=_C3595( C3284 C3595 ) C3284_=_C3611( C3284 C3611 ) \nC3284_=_C3728( C3284 C3728 ) C3284_=_C3729( C3284 C3729 ) C3284_=_C3730( C3284 C3730 ) C3285_=_C3308( C3285 C3308 ) C3285_=_C3324( C3285 C3324 ) C3285_=_C3656( C3285 C3656 ) \nC3285_=_C3753( C3285 C3753 ) C3285_=_C3754( C3285 C3754 ) C3285_=_C3755( C3285 C3755 ) C3285_=_C3757( C3285 C3757 ) C3285_=_C3760( C3285 C3760 ) C3285_=_C3761( C3285 C3761 ) \nC3285_=_C3762( C3285 C3762 ) C3308_=_C3324( C3308 C3324 ) C3308_=_C3656( C3308 C3656 ) C3308_=_C3753( C3308 C3753 ) C3308_=_C3754( C3308 C3754 ) C3308_=_C3755( C3308 C3755 ) \nC3308_=_C3757( C3308 C3757 ) C3308_=_C3760( C3308 C3760 ) C3308_=_C3761( C3308 C3761 ) C3308_=_C3762( C3308 C3762 ) C3321_=_C3324( C3321 C3324 ) C3321_=_C3328( C3321 C3328 ) \nC3321_=_C3330( C3321 C3330 ) C3321_=_C3332( C3321 C3332 ) C3321_=_C3594( C3321 C3594 ) C3321_=_C3609( C3321 C3609 ) C3321_=_C3610( C3321 C3610 ) C3321_=_C3611( C3321 C3611 ) \nC3321_=_C3613( C3321 C3613 ) C3321_=_C3617( C3321 C3617 ) C3324_=_C3328( C3324 C3328 ) C3324_=_C3330( C3324 C3330 ) C3324_=_C3332( C3324 C3332 ) C3324_=_C3656( C3324 C3656 ) \nC3324_=_C3753( C3324 C3753 ) C3324_=_C3754( C3324 C3754 ) C3324_=_C3755( C3324 C3755 ) C3324_=_C3757( C3324 C3757 ) C3324_=_C3760( C3324 C3760 ) C3324_=_C3761( C3324 C3761 ) \nC3324_=_C3762( C3324 C3762 ) C3328_=_C3330( C3328 C3330 ) C3328_=_C3332( C3328 C3332 ) C3328_=_C3354( C3328 C3354 ) C3328_=_C3471( C3328 C3471 ) C3328_=_C3556( C3328 C3556 ) \nC3328_=_C3902( C3328 C3902 ) C3328_=_C3929( C3328 C3929 ) C3328_=_C3940( C3328 C3940 ) C3328_=_C3978( C3328 C3978 ) C3328_=_C3995( C3328 C3995 ) C3328_=_C3996( C3328 C3996 ) \nC3328_=_C3998( C3328 C3998 ) C3328_=_C4000( C3328 C4000 ) C3330_=_C3332( C3330 C3332 ) C3330_=_C3357( C3330 C3357 ) C3330_=_C3539( C3330 C3539 ) C3330_=_C3660( C3330 C3660 ) \nC3330_=_C3691( C3330 C3691 ) C3330_=_C3699( C3330 C3699 ) C3330_=_C3930( C3330 C3930 ) C3330_=_C4065( C3330 C4065 ) C3330_=_C4070( C3330 C4070 ) C3332_=_C3421( C3332 C3421 ) \nC3332_=_C3454( C3332 C3454 ) C3332_=_C3750( C3332 C3750 ) C3332_=_C3798( C3332 C3798 ) C3332_=_C3931( C3332 C3931 ) C3332_=_C3974( C3332 C3974 ) C3332_=_C4041( C3332 C4041 ) \nC3332_=_C4047( C3332 C4047 ) C3332_=_C4048( C3332 C4048 ) C3354_=_C3357( C3354 C3357 ) C3354_=_C3471( C3354 C3471 ) C3354_=_C3556( C3354 C3556 ) C3354_=_C3902( C3354 C3902 ) \nC3354_=_C3929( C3354 C3929 ) C3354_=_C3940( C3354 C3940 ) C3354_=_C3978( C3354 C3978 ) C3354_=_C3995( C3354 C3995 ) C3354_=_C3996( C3354 C3996 ) C3354_=_C3998( C3354 C3998 ) \nC3354_=_C4000( C3354 C4000 ) C3357_=_C3539( C3357 C3539 ) C3357_=_C3660( C3357 C3660 ) C3357_=_C3691( C3357 C3691 ) C3357_=_C3699( C3357 C3699 ) C3357_=_C3930( C3357 C3930 ) \nC3357_=_C4065( C3357 C4065 ) C3357_=_C4070( C3357 C4070 ) C3421_=_C3454( C3421 C3454 ) C3421_=_C3750( C3421 C3750 ) C3421_=_C3798( C3421 C3798 ) C3421_=_C3931( C3421 C3931 ) \nC3421_=_C3974( C3421 C3974 ) C3421_=_C4041( C3421 C4041 ) C3421_=_C4047( C3421 C4047 ) C3421_=_C4048( C3421 C4048 ) C3454_=_C3750( C3454 C3750 ) C3454_=_C3798( C3454 C3798 ) \nC3454_=_C3931( C3454 C3931 ) C3454_=_C3974( C3454 C3974 ) C3454_=_C4041( C3454 C4041 ) C3454_=_C4047( C3454 C4047 ) C3454_=_C4048( C3454 C4048 ) C3471_=_C3556( C3471 C3556 ) \nC3471_=_C3902( C3471 C3902 ) C3471_=_C3929( C3471 C3929 ) C3471_=_C3940( C3471 C3940 ) C3471_=_C3978( C3471 C3978 ) C3471_=_C3995( C3471 C3995 ) C3471_=_C3996( C3471 C3996 ) \nC3471_=_C3998( C3471 C3998 ) C3471_=_C4000( C3471 C4000 ) C3481_=_C3595( C3481 C3595 ) C3481_=_C3611( C3481 C3611 ) C3481_=_C3728( C3481 C3728 ) C3481_=_C3729( C3481 C3729 ) \nC3481_=_C3730( C3481 C3730 ) C3526_=_C3676( C3526 C3676 ) C3526_=_C3765( C3526 C3765 ) C3526_=_C3772( C3526 C3772 ) C3526_=_C3779( C3526 C3779 ) C3526_=_C3836( C3526 C3836 ) \nC3526_=_C3946( C3526 C3946 ) C3526_=_C4024( C3526 C4024 ) C3526_=_C4025( C3526 C4025 ) C3526_=_C4026( C3526 C4026 ) C3526_=_C4027( C3526 C4027 ) C3539_=_C3660( C3539 C3660 ) \nC3539_=_C3691( C3539 C3691 ) C3539_=_C3699( C3539 C3699 ) C3539_=_C3930( C3539 C3930 ) C3539_=_C4065( C3539 C4065 ) C3539_=_C4070( C3539 C4070 ) C3556_=_C3902( C3556 C3902 ) \nC3556_=_C3929( C3556 C3929 ) C3556_=_C3940( C3556 C3940 ) C3556_=_C3978( C3556 C3978 ) C3556_=_C3995( C3556 C3995 ) C3556_=_C3996( C3556 C3996 ) C3556_=_C3998( C3556 C3998 ) \nC3556_=_C4000( C3556 C4000 ) C3594_=_C3595( C3594 C3595 ) C3594_=_C3609( C3594 C3609 ) C3594_=_C3610( C3594 C3610 ) C3594_=_C3611( C3594 C3611 ) C3594_=_C3613( C3594 C3613 ) \nC3594_=_C3617( C3594 C3617 ) C3595_=_C3611( C3595 C3611 ) C3595_=_C3728( C3595 C3728 ) C3595_=_C3729( C3595 C3729 ) C3595_=_C3730( C3595 C3730 ) C3609_=_C3610( C3609 C3610 ) \nC3609_=_C3611( C3609 C3611 ) C3609_=_C3613( C3609 C3613 ) C3609_=_C3617( C3609 C3617 ) C3609_=_C3691( C3609 C3691 ) C3610_=_C3611( C3610 C3611 ) C3610_=_C3613( C3610 C3613 ) \nC3610_=_C3617( C3610 C3617 ) C3610_=_C3699( C3610 C3699 ) C3611_=_C3613( C3611 C3613 ) C3611_=_C3617( C3611 C3617 ) C3611_=_C3728( C3611 C3728 ) C3611_=_C3729( C3611 C3729 ) \nC3611_=_C3730( C3611 C3730 ) C3613_=_C3617( C3613 C3617 ) C3613_=_C3755( C3613 C3755 ) C3613_=_C3929( C3613 C3929 ) C3613_=_C3930( C3613 C3930 ) C3613_=_C3931( C3613 C3931 ) \nC3617_=_C4070( C3617 C4070 ) C3656_=_C3660( C3656 C3660 ) C3656_=_C3753( C3656 C3753 ) C3656_=_C3754( C3656 C3754 ) C3656_=_C3755( C3656 C3755 ) C3656_=_C3757( C3656 C3757 ) \nC3656_=_C3760( C3656 C3760 ) C3656_=_C3761( C3656 C3761 ) C3656_=_C3762( C3656 C3762 ) C3660_=_C3691( C3660 C3691 ) C3660_=_C3699( C3660 C3699 ) C3660_=_C3930( C3660 C3930 ) \nC3660_=_C4065( C3660 C4065 ) C3660_=_C4070( C3660 C4070 ) C3676_=_C3765( C3676 C3765 ) C3676_=_C3772( C3676 C3772 ) C3676_=_C3779( C3676 C3779 ) C3676_=_C3836( C3676 C3836 ) \nC3676_=_C3946( C3676 C3946 ) C3676_=_C4024( C3676 C4024 ) C3676_=_C4025( C3676 C4025 ) C3676_=_C4026( C3676 C4026 ) C3676_=_C4027( C3676 C4027 ) C3691_=_C3699( C3691 C3699 ) \nC3691_=_C3930( C3691 C3930 ) C3691_=_C4065( C3691 C4065 ) C3691_=_C4070( C3691 C4070 ) C3699_=_C3930( C3699 C3930 ) C3699_=_C4065( C3699 C4065 ) C3699_=_C4070( C3699 C4070 ) \nC3728_=_C3729( C3728 C3729 ) C3728_=_C3730( C3728 C3730 ) C3728_=_C3765( C3728 C3765 ) C3729_=_C3730( C3729 C3730 ) C3730_=_C3996( C3730 C3996 ) C3750_=_C3798( C3750 C3798 ) \nC3750_=_C3931( C3750 C3931 ) C3750_=_C3974( C3750 C3974 ) C3750_=_C4041( C3750 C4041 ) C3750_=_C4047( C3750 C4047 ) C3750_=_C4048( C3750 C4048 ) C3753_=_C3754( C3753 C3754 ) \nC3753_=_C3755( C3753 C3755 ) C3753_=_C3757( C3753 C3757 ) C3753_=_C3760( C3753 C3760 ) C3753_=_C3761( C3753 C3761 ) C3753_=_C3762( C3753 C3762 ) C3753_=_C3798( C3753 C3798 ) \nC3754_=_C3755( C3754 C3755 ) C3754_=_C3757( C3754 C3757 ) C3754_=_C3760( C3754 C3760 ) C3754_=_C3761( C3754 C3761 ) C3754_=_C3762( C3754 C3762 ) C3755_=_C3757( C3755 C3757 ) \nC3755_=_C3760( C3755 C3760 ) C3755_=_C3761( C3755 C3761 ) C3755_=_C3762( C3755 C3762 ) C3755_=_C3929( C3755 C3929 ) C3755_=_C3930( C3755 C3930 ) C3755_=_C3931( C3755 C3931 ) \nC3757_=_C3760( C3757 C3760 ) C3757_=_C3761( C3757 C3761 ) C3757_=_C3762( C3757 C3762 ) C3760_=_C3761( C3760 C3761 ) C3760_=_C3762( C3760 C3762 ) C3761_=_C3762( C3761 C3762 ) \nC3761_=_C4026( C3761 C4026 ) C3765_=_C3772( C3765 C3772 ) C3765_=_C3779( C3765 C3779 ) C3765_=_C3836( C3765 C3836 ) C3765_=_C3946( C3765 C3946 ) C3765_=_C4024( C3765 C4024 ) \nC3765_=_C4025( C3765 C4025 ) C3765_=_C4026( C3765 C4026 ) C3765_=_C4027( C3765 C4027 ) C3772_=_C3779( C3772 C3779 ) C3772_=_C3836( C3772 C3836 ) C3772_=_C3946( C3772 C3946 ) \nC3772_=_C4024( C3772 C4024 ) C3772_=_C4025( C3772 C4025 ) C3772_=_C4026( C3772 C4026 ) C3772_=_C4027( C3772 C4027 ) C3779_=_C3836( C3779 C3836 ) C3779_=_C3946( C3779 C3946 ) \nC3779_=_C4024( C3779 C4024 ) C3779_=_C4025( C3779 C4025 ) C3779_=_C4026( C3779 C4026 ) C3779_=_C4027( C3779 C4027 ) C3798_=_C3931( C3798 C3931 ) C3798_=_C3974( C3798 C3974 ) \nC3798_=_C4041( C3798 C4041 ) C3798_=_C4047( C3798 C4047 ) C3798_=_C4048( C3798 C4048 ) C3836_=_C3946( C3836 C3946 ) C3836_=_C4024( C3836 C4024 ) C3836_=_C4025( C3836 C4025 ) \nC3836_=_C4026( C3836 C4026 ) C3836_=_C4027( C3836 C4027 ) C3902_=_C3929( C3902 C3929 ) C3902_=_C3940( C3902 C3940 ) C3902_=_C3978( C3902 C3978 ) C3902_=_C3995( C3902 C3995 ) \nC3902_=_C3996( C3902 C3996 ) C3902_=_C3998( C3902 C3998 ) C3902_=_C4000( C3902 C4000 ) C3929_=_C3930( C3929 C3930 ) C3929_=_C3931( C3929 C3931 ) C3929_=_C3940( C3929 C3940 ) \nC3929_=_C3978( C3929 C3978 ) C3929_=_C3995( C3929 C3995 ) C3929_=_C3996( C3929 C3996 ) C3929_=_C3998( C3929 C3998 ) C3929_=_C4000( C3929 C4000 ) C3930_=_C3931( C3930 C3931 ) \nC3930_=_C4065(</w:t>
      </w:r>
    </w:p>
    <w:p>
      <w:pPr>
        <w:pStyle w:val="PreformattedText"/>
        <w:bidi w:val="0"/>
        <w:spacing w:before="0" w:after="0"/>
        <w:jc w:val="left"/>
        <w:rPr/>
      </w:pPr>
      <w:r>
        <w:rPr/>
        <w:t xml:space="preserve"> </w:t>
      </w:r>
      <w:r>
        <w:rPr/>
        <w:t>C3930 C4065 ) C3930_=_C4070( C3930 C4070 ) C3931_=_C3974( C3931 C3974 ) C3931_=_C4041( C3931 C4041 ) C3931_=_C4047( C3931 C4047 ) C3931_=_C4048( C3931 C4048 ) \nC3940_=_C3978( C3940 C3978 ) C3940_=_C3995( C3940 C3995 ) C3940_=_C3996( C3940 C3996 ) C3940_=_C3998( C3940 C3998 ) C3940_=_C4000( C3940 C4000 ) C3946_=_C4024( C3946 C4024 ) \nC3946_=_C4025( C3946 C4025 ) C3946_=_C4026( C3946 C4026 ) C3946_=_C4027( C3946 C4027 ) C3974_=_C4041( C3974 C4041 ) C3974_=_C4047( C3974 C4047 ) C3974_=_C4048( C3974 C4048 ) \nC3978_=_C3995( C3978 C3995 ) C3978_=_C3996( C3978 C3996 ) C3978_=_C3998( C3978 C3998 ) C3978_=_C4000( C3978 C4000 ) C3995_=_C3996( C3995 C3996 ) C3995_=_C3998( C3995 C3998 ) \nC3995_=_C4000( C3995 C4000 ) C3996_=_C3998( C3996 C3998 ) C3996_=_C4000( C3996 C4000 ) C3998_=_C4000( C3998 C4000 ) C4000_=_C4027( C4000 C4027 ) C4024_=_C4025( C4024 C4025 ) \nC4024_=_C4026( C4024 C4026 ) C4024_=_C4027( C4024 C4027 ) C4025_=_C4026( C4025 C4026 ) C4025_=_C4027( C4025 C4027 ) C4026_=_C4027( C4026 C4027 ) C4041_=_C4047( C4041 C4047 ) \nC4041_=_C4048( C4041 C4048 ) C4047_=_C4048( C4047 C4048 ) C4065_=_C4070( C4065 C4070 ) "];82-&gt;105[label="315: C0 C16 C20 C21 C26 \nC27 C28 C29 C30 C32 C33 \nC34 C35 C36 C37 C40 C42 \nC44 C47 C49 C50 C55 C62 \nC64 C66 C68 C70 C75 C92 \nC113 C115 C118 C120 C128 C177 \nC186 C196 C201 C202 C216 C220 \nC222 C236 C246 C247 C248 C249 \nC250 C251 C252 C253 C257 C258 \nC261 C263 C264 C266 C275 C278 \nC281 C283 C327 C341 C342 C345 \nC347 C357 C367 C371 C394 C401 \nC469 C473 C553 C557 C569 C610 \nC622 C644 C668 C678 C707 C709 \nC789 C834 C841 C847 C984 C986 \nC990 C1039 C1118 C1119 C1120 C1121 \nC1122 C1123 C1124 C1125 C1126 C1128 \nC1129 C1130 C1132 C1134 C1135 C1136 \nC1138 C1139 C1140 C1153 C1168 C1178 \nC1234 C1271 C1306 C1312 C1378 C1421 \nC1485 C1486 C1487 C1488 C1489 C1490 \nC1491 C1492 C1493 C1495 C1496 C1497 \nC1498 C1499 C1502 C1503 C1504 C1507 \nC1517 C1526 C1543 C1594 C1635 C1640 \nC1653 C1671 C1744 C1774 C1777 C1797 \nC1832 C1833 C1837 C1885 C1913 C1941 \nC1984 C2063 C2075 C2105 C2107 C2108 \nC2110 C2111 C2113 C2115 C2116 C2117 \nC2166 C2172 C2175 C2187 C2196 C2197 \nC2203 C2244 C2253 C2264 C2270 C2290 \nC2329 C2358 C2365 C2366 C2461 C2490 \nC2497 C2501 C2520 C2524 C2554 C2557 \nC2631 C2632 C2634 C2635 C2637 C2638 \nC2639 C2641 C2642 C2643 C2645 C2646 \nC2647 C2660 C2695 C2725 C2794 C2814 \nC2837 C2930 C2931 C2933 C2934 C2935 \nC2936 C2937 C2939 C2940 C2941 C2942 \nC2943 C2944 C3004 C3024 C3028 C3033 \nC3064 C3078 C3126 C3182 C3185 C3186 \nC3187 C3188 C3191 C3193 C3194 C3195 \nC3215 C3241 C3242 C3245 C3246 C3248 \nC3251 C3252 C3253 C3277 C3282 C3284 \nC3285 C3308 C3321 C3324 C3328 C3330 \nC3332 C3354 C3357 C3421 C3454 C3471 \nC3481 C3526 C3539 C3556 C3594 C3595 \nC3609 C3610 C3613 C3617 C3656 C3660 \nC3676 C3691 C3699 C3728 C3729 C3730 \nC3750 C3753 C3754 C3755 C3757 C3760 \nC3761 C3762 C3765 C3772 C3779 C3798 \nC3836 C3902 C3929 C3930 C3931 C3940 \nC3946 C3974 C3978 C3995 C3996 C3998 \nC4000 C4024 C4025 C4026 C4027 C4041 \nC4047 C4048 C4065 C4070 \n3258: C0_=_C16 ,C0_=_C20 ,C0_=_C21 ,C0_=_C26 ,C0_=_C27 ,\nC0_=_C28 ,C0_=_C29 ,C0_=_C30 ,C0_=_C32 ,C0_=_C33 ,C0_=_C34 ,\nC0_=_C35 ,C0_=_C36 ,C0_=_C37 ,C0_=_C40 ,C0_=_C42 ,C0_=_C44 ,\nC0_=_C47 ,C0_=_C49 ,C0_=_C50 ,C16_=_C20 ,C16_=_C21 ,C16_=_C68 ,\nC16_=_C115 ,C16_=_C196 ,C16_=_C216 ,C16_=_C278 ,C16_=_C341 ,C16_=_C1153 ,\nC16_=_C1671 ,C16_=_C1941 ,C16_=_C1984 ,C16_=_C2461 ,C16_=_C3185 ,C16_=_C3186 ,\nC16_=_C3187 ,C16_=_C3188 ,C16_=_C3191 ,C16_=_C3193 ,C16_=_C3194 ,C16_=_C3195 ,\nC20_=_C21 ,C20_=_C118 ,C20_=_C201 ,C20_=_C220 ,C20_=_C281 ,C20_=_C345 ,\nC20_=_C394 ,C20_=_C1306 ,C20_=_C2166 ,C20_=_C2187 ,C20_=_C2244 ,C20_=_C3024 ,\nC20_=_C3282 ,C20_=_C3321 ,C20_=_C3594 ,C20_=_C3609 ,C20_=_C3610 ,C20_=_C3613 ,\nC20_=_C3617 ,C21_=_C70 ,C21_=_C120 ,C21_=_C202 ,C21_=_C222 ,C21_=_C283 ,\nC21_=_C347 ,C21_=_C1234 ,C21_=_C1594 ,C21_=_C1635 ,C21_=_C1653 ,C21_=_C2264 ,\nC21_=_C2497 ,C21_=_C3284 ,C21_=_C3481 ,C21_=_C3595 ,C21_=_C3728 ,C21_=_C3729 ,\nC21_=_C3730 ,C26_=_C27 ,C26_=_C28 ,C26_=_C29 ,C26_=_C30 ,C26_=_C32 ,\nC26_=_C33 ,C26_=_C34 ,C26_=_C35 ,C26_=_C36 ,C26_=_C37 ,C26_=_C40 ,\nC26_=_C42 ,C26_=_C44 ,C26_=_C47 ,C26_=_C49 ,C26_=_C50 ,C26_=_C55 ,\nC26_=_C62 ,C26_=_C64 ,C26_=_C66 ,C26_=_C68 ,C26_=_C70 ,C26_=_C75 ,\nC27_=_C28 ,C27_=_C29 ,C27_=_C30 ,C27_=_C32 ,C27_=_C33 ,C27_=_C34 ,\nC27_=_C35 ,C27_=_C36 ,C27_=_C37 ,C27_=_C40 ,C27_=_C42 ,C27_=_C44 ,\nC27_=_C47 ,C27_=_C49 ,C27_=_C50 ,C27_=_C92 ,C28_=_C29 ,C28_=_C30 ,\nC28_=_C32 ,C28_=_C33 ,C28_=_C34 ,C28_=_C35 ,C28_=_C36 ,C28_=_C37 ,\nC28_=_C40 ,C28_=_C42 ,C28_=_C44 ,C28_=_C47 ,C28_=_C49 ,C28_=_C50 ,\nC29_=_C30 ,C29_=_C32 ,C29_=_C33 ,C29_=_C34 ,C29_=_C35 ,C29_=_C36 ,\nC29_=_C37 ,C29_=_C40 ,C29_=_C42 ,C29_=_C44 ,C29_=_C47 ,C29_=_C49 ,\nC29_=_C50 ,C29_=_C177 ,C30_=_C32 ,C30_=_C33 ,C30_=_C34 ,C30_=_C35 ,\nC30_=_C36 ,C30_=_C37 ,C30_=_C40 ,C30_=_C42 ,C30_=_C44 ,C30_=_C47 ,\nC30_=_C49 ,C30_=_C50 ,C30_=_C186 ,C30_=_C196 ,C30_=_C201 ,C30_=_C202 ,\nC32_=_C33 ,C32_=_C34 ,C32_=_C35 ,C32_=_C36 ,C32_=_C37 ,C32_=_C40 ,\nC32_=_C42 ,C32_=_C44 ,C32_=_C47 ,C32_=_C49 ,C32_=_C50 ,C33_=_C34 ,\nC33_=_C35 ,C33_=_C36 ,C33_=_C37 ,C33_=_C40 ,C33_=_C42 ,C33_=_C44 ,\nC33_=_C47 ,C33_=_C49 ,C33_=_C50 ,C33_=_C248 ,C33_=_C341 ,C33_=_C342 ,\nC33_=_C345 ,C33_=_C347 ,C34_=_C35 ,C34_=_C36 ,C34_=_C37 ,C34_=_C40 ,\nC34_=_C42 ,C34_=_C44 ,C34_=_C47 ,C34_=_C49 ,C34_=_C50 ,C34_=_C249 ,\nC34_=_C357 ,C35_=_C36 ,C35_=_C37 ,C35_=_C40 ,C35_=_C42 ,C35_=_C44 ,\nC35_=_C47 ,C35_=_C49 ,C35_=_C50 ,C35_=_C250 ,C35_=_C367 ,C35_=_C371 ,\nC36_=_C37 ,C36_=_C40 ,C36_=_C42 ,C36_=_C44 ,C36_=_C47 ,C36_=_C49 ,\nC36_=_C50 ,C36_=_C251 ,C36_=_C469 ,C36_=_C473 ,C37_=_C40 ,C37_=_C42 ,\nC37_=_C44 ,C37_=_C47 ,C37_=_C49 ,C37_=_C50 ,C37_=_C253 ,C37_=_C1774 ,\nC37_=_C1777 ,C40_=_C42 ,C40_=_C44 ,C40_=_C47 ,C40_=_C49 ,C40_=_C50 ,\nC40_=_C2725 ,C42_=_C44 ,C42_=_C47 ,C42_=_C49 ,C42_=_C50 ,C42_=_C258 ,\nC42_=_C3064 ,C44_=_C47 ,C44_=_C49 ,C44_=_C50 ,C47_=_C49 ,C47_=_C50 ,\nC47_=_C263 ,C47_=_C2115 ,C47_=_C2641 ,C47_=_C2933 ,C47_=_C3191 ,C47_=_C3728 ,\nC47_=_C3765 ,C49_=_C50 ,C49_=_C266 ,C49_=_C3252 ,C49_=_C3762 ,C55_=_C62 ,\nC55_=_C64 ,C55_=_C66 ,C55_=_C68 ,C55_=_C70 ,C55_=_C75 ,C55_=_C128 ,\nC55_=_C186 ,C55_=_C246 ,C55_=_C247 ,C55_=_C248 ,C55_=_C249 ,C55_=_C250 ,\nC55_=_C251 ,C55_=_C252 ,C55_=_C253 ,C55_=_C257 ,C55_=_C258 ,C55_=_C261 ,\nC55_=_C263 ,C55_=_C264 ,C55_=_C266 ,C62_=_C64 ,C62_=_C66 ,C62_=_C68 ,\nC62_=_C70 ,C62_=_C75 ,C62_=_C92 ,C62_=_C113 ,C62_=_C177 ,C62_=_C236 ,\nC62_=_C275 ,C62_=_C327 ,C62_=_C367 ,C62_=_C707 ,C62_=_C1271 ,C62_=_C1774 ,\nC62_=_C2105 ,C62_=_C2107 ,C62_=_C2108 ,C62_=_C2110 ,C62_=_C2111 ,C62_=_C2113 ,\nC62_=_C2115 ,C62_=_C2116 ,C62_=_C2117 ,C64_=_C66 ,C64_=_C68 ,C64_=_C70 ,\nC64_=_C75 ,C64_=_C709 ,C64_=_C789 ,C64_=_C1832 ,C64_=_C2063 ,C64_=_C2329 ,\nC64_=_C2365 ,C64_=_C2631 ,C64_=_C2632 ,C64_=_C2634 ,C64_=_C2635 ,C64_=_C2637 ,\nC64_=_C2638 ,C64_=_C2639 ,C64_=_C2641 ,C64_=_C2642 ,C64_=_C2643 ,C64_=_C2645 ,\nC64_=_C2646 ,C64_=_C2647 ,C66_=_C68 ,C66_=_C70 ,C66_=_C75 ,C66_=_C834 ,\nC66_=_C1517 ,C66_=_C1833 ,C66_=_C2203 ,C66_=_C2366 ,C66_=_C2524 ,C66_=_C2557 ,\nC66_=_C2930 ,C66_=_C2931 ,C66_=_C2933 ,C66_=_C2934 ,C66_=_C2935 ,C66_=_C2936 ,\nC66_=_C2937 ,C66_=_C2939 ,C66_=_C2940 ,C66_=_C2941 ,C66_=_C2942 ,C66_=_C2943 ,\nC66_=_C2944 ,C68_=_C70 ,C68_=_C75 ,C68_=_C115 ,C68_=_C196 ,C68_=_C216 ,\nC68_=_C278 ,C68_=_C341 ,C68_=_C1153 ,C68_=_C1671 ,C68_=_C1941 ,C68_=_C1984 ,\nC68_=_C2461 ,C68_=_C3185 ,C68_=_C3186 ,C68_=_C3187 ,C68_=_C3188 ,C68_=_C3191 ,\nC68_=_C3193 ,C68_=_C3194 ,C68_=_C3195 ,C70_=_C75 ,C70_=_C120 ,C70_=_C202 ,\nC70_=_C222 ,C70_=_C283 ,C70_=_C347 ,C70_=_C1234 ,C70_=_C1594 ,C70_=_C1635 ,\nC70_=_C1653 ,C70_=_C2264 ,C70_=_C2497 ,C70_=_C3284 ,C70_=_C3481 ,C70_=_C3595 ,\nC70_=_C3728 ,C70_=_C3729 ,C70_=_C3730 ,C75_=_C668 ,C75_=_C847 ,C75_=_C986 ,\nC75_=_C1526 ,C75_=_C1640 ,C75_=_C2554 ,C75_=_C2660 ,C75_=_C2725 ,C75_=_C3526 ,\nC75_=_C3676 ,C75_=_C3765 ,C75_=_C3772 ,C75_=_C3779 ,C75_=_C3836 ,C75_=_C3946 ,\nC75_=_C4024 ,C75_=_C4025 ,C75_=_C4026 ,C75_=_C4027 ,C92_=_C113 ,C92_=_C177 ,\nC92_=_C236 ,C92_=_C275 ,C92_=_C327 ,C92_=_C367 ,C92_=_C707 ,C92_=_C1271 ,\nC92_=_C1774 ,C92_=_C2105 ,C92_=_C2107 ,C92_=_C2108 ,C92_=_C2110 ,C92_=_C2111 ,\nC92_=_C2113 ,C92_=_C2115 ,C92_=_C2116 ,C92_=_C2117 ,C113_=_C115 ,C113_=_C118 ,\nC113_=_C120 ,C113_=_C177 ,C113_=_C236 ,C113_=_C275 ,C113_=_C327 ,C113_=_C367 ,\nC113_=_C707 ,C113_=_C1271 ,C113_=_C1774 ,C113_=_C2105 ,C113_=_C2107 ,C113_=_C2108 ,\nC113_=_C2110 ,C113_=_C2111 ,C113_=_C2113 ,C113_=_C2115 ,C113_=_C2116 ,C113_=_C2117 ,\nC115_=_C118 ,C115_=_C120 ,C115_=_C196 ,C115_=_C216 ,C115_=_C278 ,C115_=_C341 ,\nC115_=_C1153 ,C115_=_C1671 ,C115_=_C1941 ,C115_=_C1984 ,C115_=_C2461 ,C115_=_C3185 ,\nC115_=_C3186 ,C115_=_C3187 ,C115_=_C3188 ,C115_=_C3191 ,C115_=_C3193 ,C115_=_C3194 ,\nC115_=_C3195 ,C118_=_C120 ,C118_=_C201 ,C118_=_C220 ,C118_=_C281 ,C118_=_C345 ,\nC118_=_C394 ,C118_=_C1306 ,C118_=_C2166 ,C118_=_C2187 ,C118_=_C2244 ,C118_=_C3024 ,\nC118_=_C3282 ,C118_=_C3321 ,C118_=_C3594 ,C118_=_C3609 ,C118_=_C3610 ,C118_=_C3613 ,\nC118_=_C3617 ,C120_=_C202 ,C120_=_C222 ,C120_=_C283 ,C120_=_C347 ,C120_=_C1234 ,\nC120_=_C1594 ,C120_=_C1635 ,C120_=_C1653 ,C120_=_C2264 ,C120_=_C2497 ,C120_=_C3284 ,\nC120_=_C3481 ,C120_=_C3595 ,C120_=_C3728 ,C120_=_C3729 ,C120_=_C3730 ,C128_=_C186 ,\nC128_=_C246 ,C128_=_C247 ,C128_=_C248 ,C128_=_C249 ,C128_=_C250 ,C128_=_C251 ,\nC128_=_C252 ,C128_=_C253 ,C128_=_C257 ,C128_=_C258 ,C128_=_C261 ,C128_=_C263 ,\nC128_=_C264 ,C128_=_C266 ,C177_=_C236 ,C177_=_C275 ,C177_=_C327 ,C177_=_C367 ,\nC177_=_C707 ,C177_=_C1271 ,C177_=_C1774 ,C177_=_C2105 ,C177_=_C2107 ,C177_=_C2108 ,\nC177_=_C2110 ,C177_=_C2111 ,C177_=_C2113 ,C177_=_C2115 ,C177_=_C2116 ,C177_=_C2117 ,\nC186_=_C196 ,C186_=_C201 ,C186_=_C202 ,C186_=_C246 ,C186_=_C247 ,C186_=_C248 ,\nC186_=_C249 ,C186_=_C250 ,C186_=_C251 ,C186_=_C252 ,C186_=_C253 ,C186_=_C257 ,\nC186_=_C258 ,C186_=_C261 ,C186_=_C263 ,C186_=_C264 ,C186_=_C266 ,C196_=_C201 ,\nC196_=_C202 ,C196_=_C216 ,C196_=_C278</w:t>
      </w:r>
    </w:p>
    <w:p>
      <w:pPr>
        <w:pStyle w:val="PreformattedText"/>
        <w:bidi w:val="0"/>
        <w:spacing w:before="0" w:after="0"/>
        <w:jc w:val="left"/>
        <w:rPr/>
      </w:pPr>
      <w:r>
        <w:rPr/>
        <w:t xml:space="preserve"> </w:t>
      </w:r>
      <w:r>
        <w:rPr/>
        <w:t>,C196_=_C341 ,C196_=_C1153 ,C196_=_C1671 ,\nC196_=_C1941 ,C196_=_C1984 ,C196_=_C2461 ,C196_=_C3185 ,C196_=_C3186 ,C196_=_C3187 ,\nC196_=_C3188 ,C196_=_C3191 ,C196_=_C3193 ,C196_=_C3194 ,C196_=_C3195 ,C201_=_C202 ,\nC201_=_C220 ,C201_=_C281 ,C201_=_C345 ,C201_=_C394 ,C201_=_C1306 ,C201_=_C2166 ,\nC201_=_C2187 ,C201_=_C2244 ,C201_=_C3024 ,C201_=_C3282 ,C201_=_C3321 ,C201_=_C3594 ,\nC201_=_C3609 ,C201_=_C3610 ,C201_=_C3613 ,C201_=_C3617 ,C202_=_C222 ,C202_=_C283 ,\nC202_=_C347 ,C202_=_C1234 ,C202_=_C1594 ,C202_=_C1635 ,C202_=_C1653 ,C202_=_C2264 ,\nC202_=_C2497 ,C202_=_C3284 ,C202_=_C3481 ,C202_=_C3595 ,C202_=_C3728 ,C202_=_C3729 ,\nC202_=_C3730 ,C216_=_C220 ,C216_=_C222 ,C216_=_C278 ,C216_=_C341 ,C216_=_C1153 ,\nC216_=_C1671 ,C216_=_C1941 ,C216_=_C1984 ,C216_=_C2461 ,C216_=_C3185 ,C216_=_C3186 ,\nC216_=_C3187 ,C216_=_C3188 ,C216_=_C3191 ,C216_=_C3193 ,C216_=_C3194 ,C216_=_C3195 ,\nC220_=_C222 ,C220_=_C281 ,C220_=_C345 ,C220_=_C394 ,C220_=_C1306 ,C220_=_C2166 ,\nC220_=_C2187 ,C220_=_C2244 ,C220_=_C3024 ,C220_=_C3282 ,C220_=_C3321 ,C220_=_C3594 ,\nC220_=_C3609 ,C220_=_C3610 ,C220_=_C3613 ,C220_=_C3617 ,C222_=_C283 ,C222_=_C347 ,\nC222_=_C1234 ,C222_=_C1594 ,C222_=_C1635 ,C222_=_C1653 ,C222_=_C2264 ,C222_=_C2497 ,\nC222_=_C3284 ,C222_=_C3481 ,C222_=_C3595 ,C222_=_C3728 ,C222_=_C3729 ,C222_=_C3730 ,\nC236_=_C275 ,C236_=_C327 ,C236_=_C367 ,C236_=_C707 ,C236_=_C1271 ,C236_=_C1774 ,\nC236_=_C2105 ,C236_=_C2107 ,C236_=_C2108 ,C236_=_C2110 ,C236_=_C2111 ,C236_=_C2113 ,\nC236_=_C2115 ,C236_=_C2116 ,C236_=_C2117 ,C246_=_C247 ,C246_=_C248 ,C246_=_C249 ,\nC246_=_C250 ,C246_=_C251 ,C246_=_C252 ,C246_=_C253 ,C246_=_C257 ,C246_=_C258 ,\nC246_=_C261 ,C246_=_C263 ,C246_=_C264 ,C246_=_C266 ,C247_=_C248 ,C247_=_C249 ,\nC247_=_C250 ,C247_=_C251 ,C247_=_C252 ,C247_=_C253 ,C247_=_C257 ,C247_=_C258 ,\nC247_=_C261 ,C247_=_C263 ,C247_=_C264 ,C247_=_C266 ,C247_=_C327 ,C248_=_C249 ,\nC248_=_C250 ,C248_=_C251 ,C248_=_C252 ,C248_=_C253 ,C248_=_C257 ,C248_=_C258 ,\nC248_=_C261 ,C248_=_C263 ,C248_=_C264 ,C248_=_C266 ,C248_=_C341 ,C248_=_C342 ,\nC248_=_C345 ,C248_=_C347 ,C249_=_C250 ,C249_=_C251 ,C249_=_C252 ,C249_=_C253 ,\nC249_=_C257 ,C249_=_C258 ,C249_=_C261 ,C249_=_C263 ,C249_=_C264 ,C249_=_C266 ,\nC249_=_C357 ,C250_=_C251 ,C250_=_C252 ,C250_=_C253 ,C250_=_C257 ,C250_=_C258 ,\nC250_=_C261 ,C250_=_C263 ,C250_=_C264 ,C250_=_C266 ,C250_=_C367 ,C250_=_C371 ,\nC251_=_C252 ,C251_=_C253 ,C251_=_C257 ,C251_=_C258 ,C251_=_C261 ,C251_=_C263 ,\nC251_=_C264 ,C251_=_C266 ,C251_=_C469 ,C251_=_C473 ,C252_=_C253 ,C252_=_C257 ,\nC252_=_C258 ,C252_=_C261 ,C252_=_C263 ,C252_=_C264 ,C252_=_C266 ,C253_=_C257 ,\nC253_=_C258 ,C253_=_C261 ,C253_=_C263 ,C253_=_C264 ,C253_=_C266 ,C253_=_C1774 ,\nC253_=_C1777 ,C257_=_C258 ,C257_=_C261 ,C257_=_C263 ,C257_=_C264 ,C257_=_C266 ,\nC257_=_C3004 ,C258_=_C261 ,C258_=_C263 ,C258_=_C264 ,C258_=_C266 ,C258_=_C3064 ,\nC261_=_C263 ,C261_=_C264 ,C261_=_C266 ,C263_=_C264 ,C263_=_C266 ,C263_=_C2115 ,\nC263_=_C2641 ,C263_=_C2933 ,C263_=_C3191 ,C263_=_C3728 ,C263_=_C3765 ,C264_=_C266 ,\nC266_=_C3252 ,C266_=_C3762 ,C275_=_C278 ,C275_=_C281 ,C275_=_C283 ,C275_=_C327 ,\nC275_=_C367 ,C275_=_C707 ,C275_=_C1271 ,C275_=_C1774 ,C275_=_C2105 ,C275_=_C2107 ,\nC275_=_C2108 ,C275_=_C2110 ,C275_=_C2111 ,C275_=_C2113 ,C275_=_C2115 ,C275_=_C2116 ,\nC275_=_C2117 ,C278_=_C281 ,C278_=_C283 ,C278_=_C341 ,C278_=_C1153 ,C278_=_C1671 ,\nC278_=_C1941 ,C278_=_C1984 ,C278_=_C2461 ,C278_=_C3185 ,C278_=_C3186 ,C278_=_C3187 ,\nC278_=_C3188 ,C278_=_C3191 ,C278_=_C3193 ,C278_=_C3194 ,C278_=_C3195 ,C281_=_C283 ,\nC281_=_C345 ,C281_=_C394 ,C281_=_C1306 ,C281_=_C2166 ,C281_=_C2187 ,C281_=_C2244 ,\nC281_=_C3024 ,C281_=_C3282 ,C281_=_C3321 ,C281_=_C3594 ,C281_=_C3609 ,C281_=_C3610 ,\nC281_=_C3613 ,C281_=_C3617 ,C283_=_C347 ,C283_=_C1234 ,C283_=_C1594 ,C283_=_C1635 ,\nC283_=_C1653 ,C283_=_C2264 ,C283_=_C2497 ,C283_=_C3284 ,C283_=_C3481 ,C283_=_C3595 ,\nC283_=_C3728 ,C283_=_C3729 ,C283_=_C3730 ,C327_=_C367 ,C327_=_C707 ,C327_=_C1271 ,\nC327_=_C1774 ,C327_=_C2105 ,C327_=_C2107 ,C327_=_C2108 ,C327_=_C2110 ,C327_=_C2111 ,\nC327_=_C2113 ,C327_=_C2115 ,C327_=_C2116 ,C327_=_C2117 ,C341_=_C342 ,C341_=_C345 ,\nC341_=_C347 ,C341_=_C1153 ,C341_=_C1671 ,C341_=_C1941 ,C341_=_C1984 ,C341_=_C2461 ,\nC341_=_C3185 ,C341_=_C3186 ,C341_=_C3187 ,C341_=_C3188 ,C341_=_C3191 ,C341_=_C3193 ,\nC341_=_C3194 ,C341_=_C3195 ,C342_=_C345 ,C342_=_C347 ,C342_=_C357 ,C342_=_C371 ,\nC342_=_C469 ,C342_=_C1178 ,C342_=_C1421 ,C342_=_C1543 ,C342_=_C1777 ,C342_=_C2814 ,\nC342_=_C3064 ,C342_=_C3078 ,C342_=_C3241 ,C342_=_C3242 ,C342_=_C3245 ,C342_=_C3246 ,\nC342_=_C3248 ,C342_=_C3251 ,C342_=_C3252 ,C342_=_C3253 ,C345_=_C347 ,C345_=_C394 ,\nC345_=_C1306 ,C345_=_C2166 ,C345_=_C2187 ,C345_=_C2244 ,C345_=_C3024 ,C345_=_C3282 ,\nC345_=_C3321 ,C345_=_C3594 ,C345_=_C3609 ,C345_=_C3610 ,C345_=_C3613 ,C345_=_C3617 ,\nC347_=_C1234 ,C347_=_C1594 ,C347_=_C1635 ,C347_=_C1653 ,C347_=_C2264 ,C347_=_C2497 ,\nC347_=_C3284 ,C347_=_C3481 ,C347_=_C3595 ,C347_=_C3728 ,C347_=_C3729 ,C347_=_C3730 ,\nC357_=_C371 ,C357_=_C469 ,C357_=_C1178 ,C357_=_C1421 ,C357_=_C1543 ,C357_=_C1777 ,\nC357_=_C2814 ,C357_=_C3064 ,C357_=_C3078 ,C357_=_C3241 ,C357_=_C3242 ,C357_=_C3245 ,\nC357_=_C3246 ,C357_=_C3248 ,C357_=_C3251 ,C357_=_C3252 ,C357_=_C3253 ,C367_=_C371 ,\nC367_=_C707 ,C367_=_C1271 ,C367_=_C1774 ,C367_=_C2105 ,C367_=_C2107 ,C367_=_C2108 ,\nC367_=_C2110 ,C367_=_C2111 ,C367_=_C2113 ,C367_=_C2115 ,C367_=_C2116 ,C367_=_C2117 ,\nC371_=_C469 ,C371_=_C1178 ,C371_=_C1421 ,C371_=_C1543 ,C371_=_C1777 ,C371_=_C2814 ,\nC371_=_C3064 ,C371_=_C3078 ,C371_=_C3241 ,C371_=_C3242 ,C371_=_C3245 ,C371_=_C3246 ,\nC371_=_C3248 ,C371_=_C3251 ,C371_=_C3252 ,C371_=_C3253 ,C394_=_C401 ,C394_=_C1306 ,\nC394_=_C2166 ,C394_=_C2187 ,C394_=_C2244 ,C394_=_C3024 ,C394_=_C3282 ,C394_=_C3321 ,\nC394_=_C3594 ,C394_=_C3609 ,C394_=_C3610 ,C394_=_C3613 ,C394_=_C3617 ,C401_=_C644 ,\nC401_=_C1039 ,C401_=_C1312 ,C401_=_C2175 ,C401_=_C2196 ,C401_=_C2253 ,C401_=_C2490 ,\nC401_=_C3004 ,C401_=_C3033 ,C401_=_C3277 ,C401_=_C3330 ,C401_=_C3357 ,C401_=_C3539 ,\nC401_=_C3660 ,C401_=_C3691 ,C401_=_C3699 ,C401_=_C3930 ,C401_=_C4065 ,C401_=_C4070 ,\nC469_=_C473 ,C469_=_C1178 ,C469_=_C1421 ,C469_=_C1543 ,C469_=_C1777 ,C469_=_C2814 ,\nC469_=_C3064 ,C469_=_C3078 ,C469_=_C3241 ,C469_=_C3242 ,C469_=_C3245 ,C469_=_C3246 ,\nC469_=_C3248 ,C469_=_C3251 ,C469_=_C3252 ,C469_=_C3253 ,C473_=_C553 ,C473_=_C610 ,\nC473_=_C841 ,C473_=_C1797 ,C473_=_C1837 ,C473_=_C1885 ,C473_=_C2075 ,C473_=_C2837 ,\nC473_=_C3028 ,C473_=_C3285 ,C473_=_C3308 ,C473_=_C3324 ,C473_=_C3656 ,C473_=_C3753 ,\nC473_=_C3754 ,C473_=_C3755 ,C473_=_C3757 ,C473_=_C3760 ,C473_=_C3761 ,C473_=_C3762 ,\nC553_=_C557 ,C553_=_C610 ,C553_=_C841 ,C553_=_C1797 ,C553_=_C1837 ,C553_=_C1885 ,\nC553_=_C2075 ,C553_=_C2837 ,C553_=_C3028 ,C553_=_C3285 ,C553_=_C3308 ,C553_=_C3324 ,\nC553_=_C3656 ,C553_=_C3753 ,C553_=_C3754 ,C553_=_C3755 ,C553_=_C3757 ,C553_=_C3760 ,\nC553_=_C3761 ,C553_=_C3762 ,C557_=_C984 ,C557_=_C1378 ,C557_=_C1744 ,C557_=_C2172 ,\nC557_=_C2358 ,C557_=_C2501 ,C557_=_C2695 ,C557_=_C3215 ,C557_=_C3328 ,C557_=_C3354 ,\nC557_=_C3471 ,C557_=_C3556 ,C557_=_C3902 ,C557_=_C3929 ,C557_=_C3940 ,C557_=_C3978 ,\nC557_=_C3995 ,C557_=_C3996 ,C557_=_C3998 ,C557_=_C4000 ,C569_=_C622 ,C569_=_C1485 ,\nC569_=_C1486 ,C569_=_C1487 ,C569_=_C1488 ,C569_=_C1489 ,C569_=_C1490 ,C569_=_C1491 ,\nC569_=_C1492 ,C569_=_C1493 ,C569_=_C1495 ,C569_=_C1496 ,C569_=_C1497 ,C569_=_C1498 ,\nC569_=_C1499 ,C569_=_C1502 ,C569_=_C1503 ,C569_=_C1504 ,C569_=_C1507 ,C610_=_C841 ,\nC610_=_C1797 ,C610_=_C1837 ,C610_=_C1885 ,C610_=_C2075 ,C610_=_C2837 ,C610_=_C3028 ,\nC610_=_C3285 ,C610_=_C3308 ,C610_=_C3324 ,C610_=_C3656 ,C610_=_C3753 ,C610_=_C3754 ,\nC610_=_C3755 ,C610_=_C3757 ,C610_=_C3760 ,C610_=_C3761 ,C610_=_C3762 ,C622_=_C644 ,\nC622_=_C1485 ,C622_=_C1486 ,C622_=_C1487 ,C622_=_C1488 ,C622_=_C1489 ,C622_=_C1490 ,\nC622_=_C1491 ,C622_=_C1492 ,C622_=_C1493 ,C622_=_C1495 ,C622_=_C1496 ,C622_=_C1497 ,\nC622_=_C1498 ,C622_=_C1499 ,C622_=_C1502 ,C622_=_C1503 ,C622_=_C1504 ,C622_=_C1507 ,\nC644_=_C1039 ,C644_=_C1312 ,C644_=_C2175 ,C644_=_C2196 ,C644_=_C2253 ,C644_=_C2490 ,\nC644_=_C3004 ,C644_=_C3033 ,C644_=_C3277 ,C644_=_C3330 ,C644_=_C3357 ,C644_=_C3539 ,\nC644_=_C3660 ,C644_=_C3691 ,C644_=_C3699 ,C644_=_C3930 ,C644_=_C4065 ,C644_=_C4070 ,\nC668_=_C847 ,C668_=_C986 ,C668_=_C1526 ,C668_=_C1640 ,C668_=_C2554 ,C668_=_C2660 ,\nC668_=_C2725 ,C668_=_C3526 ,C668_=_C3676 ,C668_=_C3765 ,C668_=_C3772 ,C668_=_C3779 ,\nC668_=_C3836 ,C668_=_C3946 ,C668_=_C4024 ,C668_=_C4025 ,C668_=_C4026 ,C668_=_C4027 ,\nC678_=_C1118 ,C678_=_C1119 ,C678_=_C1120 ,C678_=_C1121 ,C678_=_C1122 ,C678_=_C1123 ,\nC678_=_C1124 ,C678_=_C1125 ,C678_=_C1126 ,C678_=_C1128 ,C678_=_C1129 ,C678_=_C1130 ,\nC678_=_C1132 ,C678_=_C1134 ,C678_=_C1135 ,C678_=_C1136 ,C678_=_C1138 ,C678_=_C1139 ,\nC678_=_C1140 ,C707_=_C709 ,C707_=_C1271 ,C707_=_C1774 ,C707_=_C2105 ,C707_=_C2107 ,\nC707_=_C2108 ,C707_=_C2110 ,C707_=_C2111 ,C707_=_C2113 ,C707_=_C2115 ,C707_=_C2116 ,\nC707_=_C2117 ,C709_=_C789 ,C709_=_C1832 ,C709_=_C2063 ,C709_=_C2329 ,C709_=_C2365 ,\nC709_=_C2631 ,C709_=_C2632 ,C709_=_C2634 ,C709_=_C2635 ,C709_=_C2637 ,C709_=_C2638 ,\nC709_=_C2639 ,C709_=_C2641 ,C709_=_C2642 ,C709_=_C2643 ,C709_=_C2645 ,C709_=_C2646 ,\nC709_=_C2647 ,C789_=_C1832 ,C789_=_C2063 ,C789_=_C2329 ,C789_=_C2365 ,C789_=_C2631 ,\nC789_=_C2632 ,C789_=_C2634 ,C789_=_C2635 ,C789_=_C2637 ,C789_=_C2638 ,C789_=_C2639 ,\nC789_=_C2641 ,C789_=_C2642 ,C789_=_C2643 ,C789_=_C2645 ,C789_=_C2646 ,C789_=_C2647 ,\nC834_=_C841 ,C834_=_C847 ,C834_=_C1517 ,C834_=_C1833 ,C834_=_C2203 ,C834_=_C2366 ,\nC834_=_C2524 ,C834_=_C2557 ,C834_=_C2930 ,C834_=_C2931 ,C834_=_C2933 ,C834_=_C2934 ,\nC834_=_C2935 ,C834_=_C2936 ,C834_=_C2937 ,C834_=_C2939 ,C834_=_C2940 ,C834_=_C2941 ,\nC834_=_C2942 ,C834_=_C2943 ,C834_=_C2944 ,C841_=_C847 ,C841_=_C1797 ,C841_=_C1837 ,\nC841_=_C1885 ,C841_=_C2075 ,C841_=_C2837 ,C841_=_C3028 ,C841_=_C3285 ,C841_=_C3308 ,\nC841_=_C3324 ,C841_=_C3656 ,C841_=_C3753 ,C841_=_C3754</w:t>
      </w:r>
    </w:p>
    <w:p>
      <w:pPr>
        <w:pStyle w:val="PreformattedText"/>
        <w:bidi w:val="0"/>
        <w:spacing w:before="0" w:after="0"/>
        <w:jc w:val="left"/>
        <w:rPr/>
      </w:pPr>
      <w:r>
        <w:rPr/>
        <w:t xml:space="preserve"> </w:t>
      </w:r>
      <w:r>
        <w:rPr/>
        <w:t>,C841_=_C3755 ,C841_=_C3757 ,\nC841_=_C3760 ,C841_=_C3761 ,C841_=_C3762 ,C847_=_C986 ,C847_=_C1526 ,C847_=_C1640 ,\nC847_=_C2554 ,C847_=_C2660 ,C847_=_C2725 ,C847_=_C3526 ,C847_=_C3676 ,C847_=_C3765 ,\nC847_=_C3772 ,C847_=_C3779 ,C847_=_C3836 ,C847_=_C3946 ,C847_=_C4024 ,C847_=_C4025 ,\nC847_=_C4026 ,C847_=_C4027 ,C984_=_C986 ,C984_=_C990 ,C984_=_C1378 ,C984_=_C1744 ,\nC984_=_C2172 ,C984_=_C2358 ,C984_=_C2501 ,C984_=_C2695 ,C984_=_C3215 ,C984_=_C3328 ,\nC984_=_C3354 ,C984_=_C3471 ,C984_=_C3556 ,C984_=_C3902 ,C984_=_C3929 ,C984_=_C3940 ,\nC984_=_C3978 ,C984_=_C3995 ,C984_=_C3996 ,C984_=_C3998 ,C984_=_C4000 ,C986_=_C990 ,\nC986_=_C1526 ,C986_=_C1640 ,C986_=_C2554 ,C986_=_C2660 ,C986_=_C2725 ,C986_=_C3526 ,\nC986_=_C3676 ,C986_=_C3765 ,C986_=_C3772 ,C986_=_C3779 ,C986_=_C3836 ,C986_=_C3946 ,\nC986_=_C4024 ,C986_=_C4025 ,C986_=_C4026 ,C986_=_C4027 ,C990_=_C1168 ,C990_=_C1913 ,\nC990_=_C2197 ,C990_=_C2270 ,C990_=_C2290 ,C990_=_C2520 ,C990_=_C2794 ,C990_=_C3126 ,\nC990_=_C3182 ,C990_=_C3332 ,C990_=_C3421 ,C990_=_C3454 ,C990_=_C3750 ,C990_=_C3798 ,\nC990_=_C3931 ,C990_=_C3974 ,C990_=_C4041 ,C990_=_C4047 ,C990_=_C4048 ,C1039_=_C1312 ,\nC1039_=_C2175 ,C1039_=_C2196 ,C1039_=_C2253 ,C1039_=_C2490 ,C1039_=_C3004 ,C1039_=_C3033 ,\nC1039_=_C3277 ,C1039_=_C3330 ,C1039_=_C3357 ,C1039_=_C3539 ,C1039_=_C3660 ,C1039_=_C3691 ,\nC1039_=_C3699 ,C1039_=_C3930 ,C1039_=_C4065 ,C1039_=_C4070 ,C1118_=_C1119 ,C1118_=_C1120 ,\nC1118_=_C1121 ,C1118_=_C1122 ,C1118_=_C1123 ,C1118_=_C1124 ,C1118_=_C1125 ,C1118_=_C1126 ,\nC1118_=_C1128 ,C1118_=_C1129 ,C1118_=_C1130 ,C1118_=_C1132 ,C1118_=_C1134 ,C1118_=_C1135 ,\nC1118_=_C1136 ,C1118_=_C1138 ,C1118_=_C1139 ,C1118_=_C1140 ,C1118_=_C1594 ,C1119_=_C1120 ,\nC1119_=_C1121 ,C1119_=_C1122 ,C1119_=_C1123 ,C1119_=_C1124 ,C1119_=_C1125 ,C1119_=_C1126 ,\nC1119_=_C1128 ,C1119_=_C1129 ,C1119_=_C1130 ,C1119_=_C1132 ,C1119_=_C1134 ,C1119_=_C1135 ,\nC1119_=_C1136 ,C1119_=_C1138 ,C1119_=_C1139 ,C1119_=_C1140 ,C1119_=_C1486 ,C1119_=_C1913 ,\nC1120_=_C1121 ,C1120_=_C1122 ,C1120_=_C1123 ,C1120_=_C1124 ,C1120_=_C1125 ,C1120_=_C1126 ,\nC1120_=_C1128 ,C1120_=_C1129 ,C1120_=_C1130 ,C1120_=_C1132 ,C1120_=_C1134 ,C1120_=_C1135 ,\nC1120_=_C1136 ,C1120_=_C1138 ,C1120_=_C1139 ,C1120_=_C1140 ,C1120_=_C1984 ,C1121_=_C1122 ,\nC1121_=_C1123 ,C1121_=_C1124 ,C1121_=_C1125 ,C1121_=_C1126 ,C1121_=_C1128 ,C1121_=_C1129 ,\nC1121_=_C1130 ,C1121_=_C1132 ,C1121_=_C1134 ,C1121_=_C1135 ,C1121_=_C1136 ,C1121_=_C1138 ,\nC1121_=_C1139 ,C1121_=_C1140 ,C1121_=_C1488 ,C1121_=_C2244 ,C1121_=_C2253 ,C1122_=_C1123 ,\nC1122_=_C1124 ,C1122_=_C1125 ,C1122_=_C1126 ,C1122_=_C1128 ,C1122_=_C1129 ,C1122_=_C1130 ,\nC1122_=_C1132 ,C1122_=_C1134 ,C1122_=_C1135 ,C1122_=_C1136 ,C1122_=_C1138 ,C1122_=_C1139 ,\nC1122_=_C1140 ,C1122_=_C1489 ,C1122_=_C2264 ,C1122_=_C2270 ,C1123_=_C1124 ,C1123_=_C1125 ,\nC1123_=_C1126 ,C1123_=_C1128 ,C1123_=_C1129 ,C1123_=_C1130 ,C1123_=_C1132 ,C1123_=_C1134 ,\nC1123_=_C1135 ,C1123_=_C1136 ,C1123_=_C1138 ,C1123_=_C1139 ,C1123_=_C1140 ,C1123_=_C2461 ,\nC1124_=_C1125 ,C1124_=_C1126 ,C1124_=_C1128 ,C1124_=_C1129 ,C1124_=_C1130 ,C1124_=_C1132 ,\nC1124_=_C1134 ,C1124_=_C1135 ,C1124_=_C1136 ,C1124_=_C1138 ,C1124_=_C1139 ,C1124_=_C1140 ,\nC1124_=_C1490 ,C1124_=_C2520 ,C1125_=_C1126 ,C1125_=_C1128 ,C1125_=_C1129 ,C1125_=_C1130 ,\nC1125_=_C1132 ,C1125_=_C1134 ,C1125_=_C1135 ,C1125_=_C1136 ,C1125_=_C1138 ,C1125_=_C1139 ,\nC1125_=_C1140 ,C1125_=_C1491 ,C1125_=_C2794 ,C1126_=_C1128 ,C1126_=_C1129 ,C1126_=_C1130 ,\nC1126_=_C1132 ,C1126_=_C1134 ,C1126_=_C1135 ,C1126_=_C1136 ,C1126_=_C1138 ,C1126_=_C1139 ,\nC1126_=_C1140 ,C1126_=_C1493 ,C1126_=_C3182 ,C1128_=_C1129 ,C1128_=_C1130 ,C1128_=_C1132 ,\nC1128_=_C1134 ,C1128_=_C1135 ,C1128_=_C1136 ,C1128_=_C1138 ,C1128_=_C1139 ,C1128_=_C1140 ,\nC1128_=_C1495 ,C1128_=_C3241 ,C1128_=_C3321 ,C1128_=_C3324 ,C1128_=_C3328 ,C1128_=_C3330 ,\nC1128_=_C3332 ,C1129_=_C1130 ,C1129_=_C1132 ,C1129_=_C1134 ,C1129_=_C1135 ,C1129_=_C1136 ,\nC1129_=_C1138 ,C1129_=_C1139 ,C1129_=_C1140 ,C1129_=_C1497 ,C1129_=_C3421 ,C1130_=_C1132 ,\nC1130_=_C1134 ,C1130_=_C1135 ,C1130_=_C1136 ,C1130_=_C1138 ,C1130_=_C1139 ,C1130_=_C1140 ,\nC1130_=_C1498 ,C1130_=_C3454 ,C1132_=_C1134 ,C1132_=_C1135 ,C1132_=_C1136 ,C1132_=_C1138 ,\nC1132_=_C1139 ,C1132_=_C1140 ,C1134_=_C1135 ,C1134_=_C1136 ,C1134_=_C1138 ,C1134_=_C1139 ,\nC1134_=_C1140 ,C1134_=_C1502 ,C1134_=_C3753 ,C1134_=_C3798 ,C1135_=_C1136 ,C1135_=_C1138 ,\nC1135_=_C1139 ,C1135_=_C1140 ,C1135_=_C1504 ,C1135_=_C3246 ,C1135_=_C3613 ,C1135_=_C3755 ,\nC1135_=_C3929 ,C1135_=_C3930 ,C1135_=_C3931 ,C1136_=_C1138 ,C1136_=_C1139 ,C1136_=_C1140 ,\nC1138_=_C1139 ,C1138_=_C1140 ,C1138_=_C3193 ,C1139_=_C1140 ,C1139_=_C4047 ,C1140_=_C4048 ,\nC1153_=_C1168 ,C1153_=_C1671 ,C1153_=_C1941 ,C1153_=_C1984 ,C1153_=_C2461 ,C1153_=_C3185 ,\nC1153_=_C3186 ,C1153_=_C3187 ,C1153_=_C3188 ,C1153_=_C3191 ,C1153_=_C3193 ,C1153_=_C3194 ,\nC1153_=_C3195 ,C1168_=_C1913 ,C1168_=_C2197 ,C1168_=_C2270 ,C1168_=_C2290 ,C1168_=_C2520 ,\nC1168_=_C2794 ,C1168_=_C3126 ,C1168_=_C3182 ,C1168_=_C3332 ,C1168_=_C3421 ,C1168_=_C3454 ,\nC1168_=_C3750 ,C1168_=_C3798 ,C1168_=_C3931 ,C1168_=_C3974 ,C1168_=_C4041 ,C1168_=_C4047 ,\nC1168_=_C4048 ,C1178_=_C1421 ,C1178_=_C1543 ,C1178_=_C1777 ,C1178_=_C2814 ,C1178_=_C3064 ,\nC1178_=_C3078 ,C1178_=_C3241 ,C1178_=_C3242 ,C1178_=_C3245 ,C1178_=_C3246 ,C1178_=_C3248 ,\nC1178_=_C3251 ,C1178_=_C3252 ,C1178_=_C3253 ,C1234_=_C1594 ,C1234_=_C1635 ,C1234_=_C1653 ,\nC1234_=_C2264 ,C1234_=_C2497 ,C1234_=_C3284 ,C1234_=_C3481 ,C1234_=_C3595 ,C1234_=_C3728 ,\nC1234_=_C3729 ,C1234_=_C3730 ,C1271_=_C1774 ,C1271_=_C2105 ,C1271_=_C2107 ,C1271_=_C2108 ,\nC1271_=_C2110 ,C1271_=_C2111 ,C1271_=_C2113 ,C1271_=_C2115 ,C1271_=_C2116 ,C1271_=_C2117 ,\nC1306_=_C1312 ,C1306_=_C2166 ,C1306_=_C2187 ,C1306_=_C2244 ,C1306_=_C3024 ,C1306_=_C3282 ,\nC1306_=_C3321 ,C1306_=_C3594 ,C1306_=_C3609 ,C1306_=_C3610 ,C1306_=_C3613 ,C1306_=_C3617 ,\nC1312_=_C2175 ,C1312_=_C2196 ,C1312_=_C2253 ,C1312_=_C2490 ,C1312_=_C3004 ,C1312_=_C3033 ,\nC1312_=_C3277 ,C1312_=_C3330 ,C1312_=_C3357 ,C1312_=_C3539 ,C1312_=_C3660 ,C1312_=_C3691 ,\nC1312_=_C3699 ,C1312_=_C3930 ,C1312_=_C4065 ,C1312_=_C4070 ,C1378_=_C1744 ,C1378_=_C2172 ,\nC1378_=_C2358 ,C1378_=_C2501 ,C1378_=_C2695 ,C1378_=_C3215 ,C1378_=_C3328 ,C1378_=_C3354 ,\nC1378_=_C3471 ,C1378_=_C3556 ,C1378_=_C3902 ,C1378_=_C3929 ,C1378_=_C3940 ,C1378_=_C3978 ,\nC1378_=_C3995 ,C1378_=_C3996 ,C1378_=_C3998 ,C1378_=_C4000 ,C1421_=_C1543 ,C1421_=_C1777 ,\nC1421_=_C2814 ,C1421_=_C3064 ,C1421_=_C3078 ,C1421_=_C3241 ,C1421_=_C3242 ,C1421_=_C3245 ,\nC1421_=_C3246 ,C1421_=_C3248 ,C1421_=_C3251 ,C1421_=_C3252 ,C1421_=_C3253 ,C1485_=_C1486 ,\nC1485_=_C1487 ,C1485_=_C1488 ,C1485_=_C1489 ,C1485_=_C1490 ,C1485_=_C1491 ,C1485_=_C1492 ,\nC1485_=_C1493 ,C1485_=_C1495 ,C1485_=_C1496 ,C1485_=_C1497 ,C1485_=_C1498 ,C1485_=_C1499 ,\nC1485_=_C1502 ,C1485_=_C1503 ,C1485_=_C1504 ,C1485_=_C1507 ,C1486_=_C1487 ,C1486_=_C1488 ,\nC1486_=_C1489 ,C1486_=_C1490 ,C1486_=_C1491 ,C1486_=_C1492 ,C1486_=_C1493 ,C1486_=_C1495 ,\nC1486_=_C1496 ,C1486_=_C1497 ,C1486_=_C1498 ,C1486_=_C1499 ,C1486_=_C1502 ,C1486_=_C1503 ,\nC1486_=_C1504 ,C1486_=_C1507 ,C1486_=_C1913 ,C1487_=_C1488 ,C1487_=_C1489 ,C1487_=_C1490 ,\nC1487_=_C1491 ,C1487_=_C1492 ,C1487_=_C1493 ,C1487_=_C1495 ,C1487_=_C1496 ,C1487_=_C1497 ,\nC1487_=_C1498 ,C1487_=_C1499 ,C1487_=_C1502 ,C1487_=_C1503 ,C1487_=_C1504 ,C1487_=_C1507 ,\nC1487_=_C1941 ,C1488_=_C1489 ,C1488_=_C1490 ,C1488_=_C1491 ,C1488_=_C1492 ,C1488_=_C1493 ,\nC1488_=_C1495 ,C1488_=_C1496 ,C1488_=_C1497 ,C1488_=_C1498 ,C1488_=_C1499 ,C1488_=_C1502 ,\nC1488_=_C1503 ,C1488_=_C1504 ,C1488_=_C1507 ,C1488_=_C2244 ,C1488_=_C2253 ,C1489_=_C1490 ,\nC1489_=_C1491 ,C1489_=_C1492 ,C1489_=_C1493 ,C1489_=_C1495 ,C1489_=_C1496 ,C1489_=_C1497 ,\nC1489_=_C1498 ,C1489_=_C1499 ,C1489_=_C1502 ,C1489_=_C1503 ,C1489_=_C1504 ,C1489_=_C1507 ,\nC1489_=_C2264 ,C1489_=_C2270 ,C1490_=_C1491 ,C1490_=_C1492 ,C1490_=_C1493 ,C1490_=_C1495 ,\nC1490_=_C1496 ,C1490_=_C1497 ,C1490_=_C1498 ,C1490_=_C1499 ,C1490_=_C1502 ,C1490_=_C1503 ,\nC1490_=_C1504 ,C1490_=_C1507 ,C1490_=_C2520 ,C1491_=_C1492 ,C1491_=_C1493 ,C1491_=_C1495 ,\nC1491_=_C1496 ,C1491_=_C1497 ,C1491_=_C1498 ,C1491_=_C1499 ,C1491_=_C1502 ,C1491_=_C1503 ,\nC1491_=_C1504 ,C1491_=_C1507 ,C1491_=_C2794 ,C1492_=_C1493 ,C1492_=_C1495 ,C1492_=_C1496 ,\nC1492_=_C1497 ,C1492_=_C1498 ,C1492_=_C1499 ,C1492_=_C1502 ,C1492_=_C1503 ,C1492_=_C1504 ,\nC1492_=_C1507 ,C1493_=_C1495 ,C1493_=_C1496 ,C1493_=_C1497 ,C1493_=_C1498 ,C1493_=_C1499 ,\nC1493_=_C1502 ,C1493_=_C1503 ,C1493_=_C1504 ,C1493_=_C1507 ,C1493_=_C3182 ,C1495_=_C1496 ,\nC1495_=_C1497 ,C1495_=_C1498 ,C1495_=_C1499 ,C1495_=_C1502 ,C1495_=_C1503 ,C1495_=_C1504 ,\nC1495_=_C1507 ,C1495_=_C3241 ,C1495_=_C3321 ,C1495_=_C3324 ,C1495_=_C3328 ,C1495_=_C3330 ,\nC1495_=_C3332 ,C1496_=_C1497 ,C1496_=_C1498 ,C1496_=_C1499 ,C1496_=_C1502 ,C1496_=_C1503 ,\nC1496_=_C1504 ,C1496_=_C1507 ,C1497_=_C1498 ,C1497_=_C1499 ,C1497_=_C1502 ,C1497_=_C1503 ,\nC1497_=_C1504 ,C1497_=_C1507 ,C1497_=_C3421 ,C1498_=_C1499 ,C1498_=_C1502 ,C1498_=_C1503 ,\nC1498_=_C1504 ,C1498_=_C1507 ,C1498_=_C3454 ,C1499_=_C1502 ,C1499_=_C1503 ,C1499_=_C1504 ,\nC1499_=_C1507 ,C1502_=_C1503 ,C1502_=_C1504 ,C1502_=_C1507 ,C1502_=_C3753 ,C1502_=_C3798 ,\nC1503_=_C1504 ,C1503_=_C1507 ,C1503_=_C2116 ,C1504_=_C1507 ,C1504_=_C3246 ,C1504_=_C3613 ,\nC1504_=_C3755 ,C1504_=_C3929 ,C1504_=_C3930 ,C1504_=_C3931 ,C1517_=_C1526 ,C1517_=_C1833 ,\nC1517_=_C2203 ,C1517_=_C2366 ,C1517_=_C2524 ,C1517_=_C2557 ,C1517_=_C2930 ,C1517_=_C2931 ,\nC1517_=_C2933 ,C1517_=_C2934 ,C1517_=_C2935 ,C1517_=_C2936 ,C1517_=_C2937 ,C1517_=_C2939 ,\nC1517_=_C2940 ,C1517_=_C2941 ,C1517_=_C2942 ,C1517_=_C2943 ,C1517_=_C2944 ,C1526_=_C1640 ,\nC1526_=_C2554 ,C1526_=_C2660 ,C1526_=_C2725 ,C1526_=_C3526 ,C1526_=_C3676 ,C1526_=_C3765 ,\nC1526_=_C3772 ,C1526_=_C3779 ,C1526_=_C3836 ,C1526_=_C3946 ,C1526_=_C4024 ,C1526_=_C4025 ,\nC1526_=_C4026 ,C1526_=_C4027 ,C1543_=_C1777 ,C1543_=_C2814 ,C1543_=_C3064 ,C1543_=_C3078 ,\nC1543_=_C3241</w:t>
      </w:r>
    </w:p>
    <w:p>
      <w:pPr>
        <w:pStyle w:val="PreformattedText"/>
        <w:bidi w:val="0"/>
        <w:spacing w:before="0" w:after="0"/>
        <w:jc w:val="left"/>
        <w:rPr/>
      </w:pPr>
      <w:r>
        <w:rPr/>
        <w:t xml:space="preserve"> </w:t>
      </w:r>
      <w:r>
        <w:rPr/>
        <w:t>,C1543_=_C3242 ,C1543_=_C3245 ,C1543_=_C3246 ,C1543_=_C3248 ,C1543_=_C3251 ,\nC1543_=_C3252 ,C1543_=_C3253 ,C1594_=_C1635 ,C1594_=_C1653 ,C1594_=_C2264 ,C1594_=_C2497 ,\nC1594_=_C3284 ,C1594_=_C3481 ,C1594_=_C3595 ,C1594_=_C3728 ,C1594_=_C3729 ,C1594_=_C3730 ,\nC1635_=_C1640 ,C1635_=_C1653 ,C1635_=_C2264 ,C1635_=_C2497 ,C1635_=_C3284 ,C1635_=_C3481 ,\nC1635_=_C3595 ,C1635_=_C3728 ,C1635_=_C3729 ,C1635_=_C3730 ,C1640_=_C2554 ,C1640_=_C2660 ,\nC1640_=_C2725 ,C1640_=_C3526 ,C1640_=_C3676 ,C1640_=_C3765 ,C1640_=_C3772 ,C1640_=_C3779 ,\nC1640_=_C3836 ,C1640_=_C3946 ,C1640_=_C4024 ,C1640_=_C4025 ,C1640_=_C4026 ,C1640_=_C4027 ,\nC1653_=_C2264 ,C1653_=_C2497 ,C1653_=_C3284 ,C1653_=_C3481 ,C1653_=_C3595 ,C1653_=_C3728 ,\nC1653_=_C3729 ,C1653_=_C3730 ,C1671_=_C1941 ,C1671_=_C1984 ,C1671_=_C2461 ,C1671_=_C3185 ,\nC1671_=_C3186 ,C1671_=_C3187 ,C1671_=_C3188 ,C1671_=_C3191 ,C1671_=_C3193 ,C1671_=_C3194 ,\nC1671_=_C3195 ,C1744_=_C2172 ,C1744_=_C2358 ,C1744_=_C2501 ,C1744_=_C2695 ,C1744_=_C3215 ,\nC1744_=_C3328 ,C1744_=_C3354 ,C1744_=_C3471 ,C1744_=_C3556 ,C1744_=_C3902 ,C1744_=_C3929 ,\nC1744_=_C3940 ,C1744_=_C3978 ,C1744_=_C3995 ,C1744_=_C3996 ,C1744_=_C3998 ,C1744_=_C4000 ,\nC1774_=_C1777 ,C1774_=_C2105 ,C1774_=_C2107 ,C1774_=_C2108 ,C1774_=_C2110 ,C1774_=_C2111 ,\nC1774_=_C2113 ,C1774_=_C2115 ,C1774_=_C2116 ,C1774_=_C2117 ,C1777_=_C2814 ,C1777_=_C3064 ,\nC1777_=_C3078 ,C1777_=_C3241 ,C1777_=_C3242 ,C1777_=_C3245 ,C1777_=_C3246 ,C1777_=_C3248 ,\nC1777_=_C3251 ,C1777_=_C3252 ,C1777_=_C3253 ,C1797_=_C1837 ,C1797_=_C1885 ,C1797_=_C2075 ,\nC1797_=_C2837 ,C1797_=_C3028 ,C1797_=_C3285 ,C1797_=_C3308 ,C1797_=_C3324 ,C1797_=_C3656 ,\nC1797_=_C3753 ,C1797_=_C3754 ,C1797_=_C3755 ,C1797_=_C3757 ,C1797_=_C3760 ,C1797_=_C3761 ,\nC1797_=_C3762 ,C1832_=_C1833 ,C1832_=_C1837 ,C1832_=_C2063 ,C1832_=_C2329 ,C1832_=_C2365 ,\nC1832_=_C2631 ,C1832_=_C2632 ,C1832_=_C2634 ,C1832_=_C2635 ,C1832_=_C2637 ,C1832_=_C2638 ,\nC1832_=_C2639 ,C1832_=_C2641 ,C1832_=_C2642 ,C1832_=_C2643 ,C1832_=_C2645 ,C1832_=_C2646 ,\nC1832_=_C2647 ,C1833_=_C1837 ,C1833_=_C2203 ,C1833_=_C2366 ,C1833_=_C2524 ,C1833_=_C2557 ,\nC1833_=_C2930 ,C1833_=_C2931 ,C1833_=_C2933 ,C1833_=_C2934 ,C1833_=_C2935 ,C1833_=_C2936 ,\nC1833_=_C2937 ,C1833_=_C2939 ,C1833_=_C2940 ,C1833_=_C2941 ,C1833_=_C2942 ,C1833_=_C2943 ,\nC1833_=_C2944 ,C1837_=_C1885 ,C1837_=_C2075 ,C1837_=_C2837 ,C1837_=_C3028 ,C1837_=_C3285 ,\nC1837_=_C3308 ,C1837_=_C3324 ,C1837_=_C3656 ,C1837_=_C3753 ,C1837_=_C3754 ,C1837_=_C3755 ,\nC1837_=_C3757 ,C1837_=_C3760 ,C1837_=_C3761 ,C1837_=_C3762 ,C1885_=_C2075 ,C1885_=_C2837 ,\nC1885_=_C3028 ,C1885_=_C3285 ,C1885_=_C3308 ,C1885_=_C3324 ,C1885_=_C3656 ,C1885_=_C3753 ,\nC1885_=_C3754 ,C1885_=_C3755 ,C1885_=_C3757 ,C1885_=_C3760 ,C1885_=_C3761 ,C1885_=_C3762 ,\nC1913_=_C2197 ,C1913_=_C2270 ,C1913_=_C2290 ,C1913_=_C2520 ,C1913_=_C2794 ,C1913_=_C3126 ,\nC1913_=_C3182 ,C1913_=_C3332 ,C1913_=_C3421 ,C1913_=_C3454 ,C1913_=_C3750 ,C1913_=_C3798 ,\nC1913_=_C3931 ,C1913_=_C3974 ,C1913_=_C4041 ,C1913_=_C4047 ,C1913_=_C4048 ,C1941_=_C1984 ,\nC1941_=_C2461 ,C1941_=_C3185 ,C1941_=_C3186 ,C1941_=_C3187 ,C1941_=_C3188 ,C1941_=_C3191 ,\nC1941_=_C3193 ,C1941_=_C3194 ,C1941_=_C3195 ,C1984_=_C2461 ,C1984_=_C3185 ,C1984_=_C3186 ,\nC1984_=_C3187 ,C1984_=_C3188 ,C1984_=_C3191 ,C1984_=_C3193 ,C1984_=_C3194 ,C1984_=_C3195 ,\nC2063_=_C2075 ,C2063_=_C2329 ,C2063_=_C2365 ,C2063_=_C2631 ,C2063_=_C2632 ,C2063_=_C2634 ,\nC2063_=_C2635 ,C2063_=_C2637 ,C2063_=_C2638 ,C2063_=_C2639 ,C2063_=_C2641 ,C2063_=_C2642 ,\nC2063_=_C2643 ,C2063_=_C2645 ,C2063_=_C2646 ,C2063_=_C2647 ,C2075_=_C2837 ,C2075_=_C3028 ,\nC2075_=_C3285 ,C2075_=_C3308 ,C2075_=_C3324 ,C2075_=_C3656 ,C2075_=_C3753 ,C2075_=_C3754 ,\nC2075_=_C3755 ,C2075_=_C3757 ,C2075_=_C3760 ,C2075_=_C3761 ,C2075_=_C3762 ,C2105_=_C2107 ,\nC2105_=_C2108 ,C2105_=_C2110 ,C2105_=_C2111 ,C2105_=_C2113 ,C2105_=_C2115 ,C2105_=_C2116 ,\nC2105_=_C2117 ,C2105_=_C2329 ,C2107_=_C2108 ,C2107_=_C2110 ,C2107_=_C2111 ,C2107_=_C2113 ,\nC2107_=_C2115 ,C2107_=_C2116 ,C2107_=_C2117 ,C2107_=_C2631 ,C2108_=_C2110 ,C2108_=_C2111 ,\nC2108_=_C2113 ,C2108_=_C2115 ,C2108_=_C2116 ,C2108_=_C2117 ,C2108_=_C2632 ,C2110_=_C2111 ,\nC2110_=_C2113 ,C2110_=_C2115 ,C2110_=_C2116 ,C2110_=_C2117 ,C2110_=_C2634 ,C2111_=_C2113 ,\nC2111_=_C2115 ,C2111_=_C2116 ,C2111_=_C2117 ,C2111_=_C2635 ,C2113_=_C2115 ,C2113_=_C2116 ,\nC2113_=_C2117 ,C2113_=_C2637 ,C2115_=_C2116 ,C2115_=_C2117 ,C2115_=_C2641 ,C2115_=_C2933 ,\nC2115_=_C3191 ,C2115_=_C3728 ,C2115_=_C3765 ,C2116_=_C2117 ,C2117_=_C2643 ,C2117_=_C3729 ,\nC2166_=_C2172 ,C2166_=_C2175 ,C2166_=_C2187 ,C2166_=_C2244 ,C2166_=_C3024 ,C2166_=_C3282 ,\nC2166_=_C3321 ,C2166_=_C3594 ,C2166_=_C3609 ,C2166_=_C3610 ,C2166_=_C3613 ,C2166_=_C3617 ,\nC2172_=_C2175 ,C2172_=_C2358 ,C2172_=_C2501 ,C2172_=_C2695 ,C2172_=_C3215 ,C2172_=_C3328 ,\nC2172_=_C3354 ,C2172_=_C3471 ,C2172_=_C3556 ,C2172_=_C3902 ,C2172_=_C3929 ,C2172_=_C3940 ,\nC2172_=_C3978 ,C2172_=_C3995 ,C2172_=_C3996 ,C2172_=_C3998 ,C2172_=_C4000 ,C2175_=_C2196 ,\nC2175_=_C2253 ,C2175_=_C2490 ,C2175_=_C3004 ,C2175_=_C3033 ,C2175_=_C3277 ,C2175_=_C3330 ,\nC2175_=_C3357 ,C2175_=_C3539 ,C2175_=_C3660 ,C2175_=_C3691 ,C2175_=_C3699 ,C2175_=_C3930 ,\nC2175_=_C4065 ,C2175_=_C4070 ,C2187_=_C2196 ,C2187_=_C2197 ,C2187_=_C2244 ,C2187_=_C3024 ,\nC2187_=_C3282 ,C2187_=_C3321 ,C2187_=_C3594 ,C2187_=_C3609 ,C2187_=_C3610 ,C2187_=_C3613 ,\nC2187_=_C3617 ,C2196_=_C2197 ,C2196_=_C2253 ,C2196_=_C2490 ,C2196_=_C3004 ,C2196_=_C3033 ,\nC2196_=_C3277 ,C2196_=_C3330 ,C2196_=_C3357 ,C2196_=_C3539 ,C2196_=_C3660 ,C2196_=_C3691 ,\nC2196_=_C3699 ,C2196_=_C3930 ,C2196_=_C4065 ,C2196_=_C4070 ,C2197_=_C2270 ,C2197_=_C2290 ,\nC2197_=_C2520 ,C2197_=_C2794 ,C2197_=_C3126 ,C2197_=_C3182 ,C2197_=_C3332 ,C2197_=_C3421 ,\nC2197_=_C3454 ,C2197_=_C3750 ,C2197_=_C3798 ,C2197_=_C3931 ,C2197_=_C3974 ,C2197_=_C4041 ,\nC2197_=_C4047 ,C2197_=_C4048 ,C2203_=_C2366 ,C2203_=_C2524 ,C2203_=_C2557 ,C2203_=_C2930 ,\nC2203_=_C2931 ,C2203_=_C2933 ,C2203_=_C2934 ,C2203_=_C2935 ,C2203_=_C2936 ,C2203_=_C2937 ,\nC2203_=_C2939 ,C2203_=_C2940 ,C2203_=_C2941 ,C2203_=_C2942 ,C2203_=_C2943 ,C2203_=_C2944 ,\nC2244_=_C2253 ,C2244_=_C3024 ,C2244_=_C3282 ,C2244_=_C3321 ,C2244_=_C3594 ,C2244_=_C3609 ,\nC2244_=_C3610 ,C2244_=_C3613 ,C2244_=_C3617 ,C2253_=_C2490 ,C2253_=_C3004 ,C2253_=_C3033 ,\nC2253_=_C3277 ,C2253_=_C3330 ,C2253_=_C3357 ,C2253_=_C3539 ,C2253_=_C3660 ,C2253_=_C3691 ,\nC2253_=_C3699 ,C2253_=_C3930 ,C2253_=_C4065 ,C2253_=_C4070 ,C2264_=_C2270 ,C2264_=_C2497 ,\nC2264_=_C3284 ,C2264_=_C3481 ,C2264_=_C3595 ,C2264_=_C3728 ,C2264_=_C3729 ,C2264_=_C3730 ,\nC2270_=_C2290 ,C2270_=_C2520 ,C2270_=_C2794 ,C2270_=_C3126 ,C2270_=_C3182 ,C2270_=_C3332 ,\nC2270_=_C3421 ,C2270_=_C3454 ,C2270_=_C3750 ,C2270_=_C3798 ,C2270_=_C3931 ,C2270_=_C3974 ,\nC2270_=_C4041 ,C2270_=_C4047 ,C2270_=_C4048 ,C2290_=_C2520 ,C2290_=_C2794 ,C2290_=_C3126 ,\nC2290_=_C3182 ,C2290_=_C3332 ,C2290_=_C3421 ,C2290_=_C3454 ,C2290_=_C3750 ,C2290_=_C3798 ,\nC2290_=_C3931 ,C2290_=_C3974 ,C2290_=_C4041 ,C2290_=_C4047 ,C2290_=_C4048 ,C2329_=_C2365 ,\nC2329_=_C2631 ,C2329_=_C2632 ,C2329_=_C2634 ,C2329_=_C2635 ,C2329_=_C2637 ,C2329_=_C2638 ,\nC2329_=_C2639 ,C2329_=_C2641 ,C2329_=_C2642 ,C2329_=_C2643 ,C2329_=_C2645 ,C2329_=_C2646 ,\nC2329_=_C2647 ,C2358_=_C2501 ,C2358_=_C2695 ,C2358_=_C3215 ,C2358_=_C3328 ,C2358_=_C3354 ,\nC2358_=_C3471 ,C2358_=_C3556 ,C2358_=_C3902 ,C2358_=_C3929 ,C2358_=_C3940 ,C2358_=_C3978 ,\nC2358_=_C3995 ,C2358_=_C3996 ,C2358_=_C3998 ,C2358_=_C4000 ,C2365_=_C2366 ,C2365_=_C2631 ,\nC2365_=_C2632 ,C2365_=_C2634 ,C2365_=_C2635 ,C2365_=_C2637 ,C2365_=_C2638 ,C2365_=_C2639 ,\nC2365_=_C2641 ,C2365_=_C2642 ,C2365_=_C2643 ,C2365_=_C2645 ,C2365_=_C2646 ,C2365_=_C2647 ,\nC2366_=_C2524 ,C2366_=_C2557 ,C2366_=_C2930 ,C2366_=_C2931 ,C2366_=_C2933 ,C2366_=_C2934 ,\nC2366_=_C2935 ,C2366_=_C2936 ,C2366_=_C2937 ,C2366_=_C2939 ,C2366_=_C2940 ,C2366_=_C2941 ,\nC2366_=_C2942 ,C2366_=_C2943 ,C2366_=_C2944 ,C2461_=_C3185 ,C2461_=_C3186 ,C2461_=_C3187 ,\nC2461_=_C3188 ,C2461_=_C3191 ,C2461_=_C3193 ,C2461_=_C3194 ,C2461_=_C3195 ,C2490_=_C3004 ,\nC2490_=_C3033 ,C2490_=_C3277 ,C2490_=_C3330 ,C2490_=_C3357 ,C2490_=_C3539 ,C2490_=_C3660 ,\nC2490_=_C3691 ,C2490_=_C3699 ,C2490_=_C3930 ,C2490_=_C4065 ,C2490_=_C4070 ,C2497_=_C2501 ,\nC2497_=_C3284 ,C2497_=_C3481 ,C2497_=_C3595 ,C2497_=_C3728 ,C2497_=_C3729 ,C2497_=_C3730 ,\nC2501_=_C2695 ,C2501_=_C3215 ,C2501_=_C3328 ,C2501_=_C3354 ,C2501_=_C3471 ,C2501_=_C3556 ,\nC2501_=_C3902 ,C2501_=_C3929 ,C2501_=_C3940 ,C2501_=_C3978 ,C2501_=_C3995 ,C2501_=_C3996 ,\nC2501_=_C3998 ,C2501_=_C4000 ,C2520_=_C2794 ,C2520_=_C3126 ,C2520_=_C3182 ,C2520_=_C3332 ,\nC2520_=_C3421 ,C2520_=_C3454 ,C2520_=_C3750 ,C2520_=_C3798 ,C2520_=_C3931 ,C2520_=_C3974 ,\nC2520_=_C4041 ,C2520_=_C4047 ,C2520_=_C4048 ,C2524_=_C2557 ,C2524_=_C2930 ,C2524_=_C2931 ,\nC2524_=_C2933 ,C2524_=_C2934 ,C2524_=_C2935 ,C2524_=_C2936 ,C2524_=_C2937 ,C2524_=_C2939 ,\nC2524_=_C2940 ,C2524_=_C2941 ,C2524_=_C2942 ,C2524_=_C2943 ,C2524_=_C2944 ,C2554_=_C2660 ,\nC2554_=_C2725 ,C2554_=_C3526 ,C2554_=_C3676 ,C2554_=_C3765 ,C2554_=_C3772 ,C2554_=_C3779 ,\nC2554_=_C3836 ,C2554_=_C3946 ,C2554_=_C4024 ,C2554_=_C4025 ,C2554_=_C4026 ,C2554_=_C4027 ,\nC2557_=_C2930 ,C2557_=_C2931 ,C2557_=_C2933 ,C2557_=_C2934 ,C2557_=_C2935 ,C2557_=_C2936 ,\nC2557_=_C2937 ,C2557_=_C2939 ,C2557_=_C2940 ,C2557_=_C2941 ,C2557_=_C2942 ,C2557_=_C2943 ,\nC2557_=_C2944 ,C2631_=_C2632 ,C2631_=_C2634 ,C2631_=_C2635 ,C2631_=_C2637 ,C2631_=_C2638 ,\nC2631_=_C2639 ,C2631_=_C2641 ,C2631_=_C2642 ,C2631_=_C2643 ,C2631_=_C2645 ,C2631_=_C2646 ,\nC2631_=_C2647 ,C2632_=_C2634 ,C2632_=_C2635 ,C2632_=_C2637 ,C2632_=_C2638 ,C2632_=_C2639 ,\nC2632_=_C2641 ,C2632_=_C2642 ,C2632_=_C2643 ,C2632_=_C2645 ,C2632_=_C2646 ,C2632_=_C2647 ,\nC2634_=_C2635 ,C2634_=_C2637 ,C2634_=_C2638 ,C2634_=_C2639 ,C2634_=_C2641 ,C2634_=_C2642 ,\nC2634_=_C2643 ,C2634_=_C2645 ,C2634_=_C2646 ,C2634_=_C2647 ,C2635_=_C2637 ,C2635_=_C2638 ,\nC2635_=_C2639 ,C2635_=_C2641 ,C2635_=_C2642 ,C2635_=_C2643 ,C2635_=_C2645</w:t>
      </w:r>
    </w:p>
    <w:p>
      <w:pPr>
        <w:pStyle w:val="PreformattedText"/>
        <w:bidi w:val="0"/>
        <w:spacing w:before="0" w:after="0"/>
        <w:jc w:val="left"/>
        <w:rPr/>
      </w:pPr>
      <w:r>
        <w:rPr/>
        <w:t xml:space="preserve"> </w:t>
      </w:r>
      <w:r>
        <w:rPr/>
        <w:t>,C2635_=_C2646 ,\nC2635_=_C2647 ,C2637_=_C2638 ,C2637_=_C2639 ,C2637_=_C2641 ,C2637_=_C2642 ,C2637_=_C2643 ,\nC2637_=_C2645 ,C2637_=_C2646 ,C2637_=_C2647 ,C2638_=_C2639 ,C2638_=_C2641 ,C2638_=_C2642 ,\nC2638_=_C2643 ,C2638_=_C2645 ,C2638_=_C2646 ,C2638_=_C2647 ,C2639_=_C2641 ,C2639_=_C2642 ,\nC2639_=_C2643 ,C2639_=_C2645 ,C2639_=_C2646 ,C2639_=_C2647 ,C2639_=_C3471 ,C2641_=_C2642 ,\nC2641_=_C2643 ,C2641_=_C2645 ,C2641_=_C2646 ,C2641_=_C2647 ,C2641_=_C2933 ,C2641_=_C3191 ,\nC2641_=_C3728 ,C2641_=_C3765 ,C2642_=_C2643 ,C2642_=_C2645 ,C2642_=_C2646 ,C2642_=_C2647 ,\nC2642_=_C3978 ,C2643_=_C2645 ,C2643_=_C2646 ,C2643_=_C2647 ,C2643_=_C3729 ,C2645_=_C2646 ,\nC2645_=_C2647 ,C2646_=_C2647 ,C2660_=_C2725 ,C2660_=_C3526 ,C2660_=_C3676 ,C2660_=_C3765 ,\nC2660_=_C3772 ,C2660_=_C3779 ,C2660_=_C3836 ,C2660_=_C3946 ,C2660_=_C4024 ,C2660_=_C4025 ,\nC2660_=_C4026 ,C2660_=_C4027 ,C2695_=_C3215 ,C2695_=_C3328 ,C2695_=_C3354 ,C2695_=_C3471 ,\nC2695_=_C3556 ,C2695_=_C3902 ,C2695_=_C3929 ,C2695_=_C3940 ,C2695_=_C3978 ,C2695_=_C3995 ,\nC2695_=_C3996 ,C2695_=_C3998 ,C2695_=_C4000 ,C2725_=_C3526 ,C2725_=_C3676 ,C2725_=_C3765 ,\nC2725_=_C3772 ,C2725_=_C3779 ,C2725_=_C3836 ,C2725_=_C3946 ,C2725_=_C4024 ,C2725_=_C4025 ,\nC2725_=_C4026 ,C2725_=_C4027 ,C2794_=_C3126 ,C2794_=_C3182 ,C2794_=_C3332 ,C2794_=_C3421 ,\nC2794_=_C3454 ,C2794_=_C3750 ,C2794_=_C3798 ,C2794_=_C3931 ,C2794_=_C3974 ,C2794_=_C4041 ,\nC2794_=_C4047 ,C2794_=_C4048 ,C2814_=_C3064 ,C2814_=_C3078 ,C2814_=_C3241 ,C2814_=_C3242 ,\nC2814_=_C3245 ,C2814_=_C3246 ,C2814_=_C3248 ,C2814_=_C3251 ,C2814_=_C3252 ,C2814_=_C3253 ,\nC2837_=_C3028 ,C2837_=_C3285 ,C2837_=_C3308 ,C2837_=_C3324 ,C2837_=_C3656 ,C2837_=_C3753 ,\nC2837_=_C3754 ,C2837_=_C3755 ,C2837_=_C3757 ,C2837_=_C3760 ,C2837_=_C3761 ,C2837_=_C3762 ,\nC2930_=_C2931 ,C2930_=_C2933 ,C2930_=_C2934 ,C2930_=_C2935 ,C2930_=_C2936 ,C2930_=_C2937 ,\nC2930_=_C2939 ,C2930_=_C2940 ,C2930_=_C2941 ,C2930_=_C2942 ,C2930_=_C2943 ,C2930_=_C2944 ,\nC2930_=_C3526 ,C2931_=_C2933 ,C2931_=_C2934 ,C2931_=_C2935 ,C2931_=_C2936 ,C2931_=_C2937 ,\nC2931_=_C2939 ,C2931_=_C2940 ,C2931_=_C2941 ,C2931_=_C2942 ,C2931_=_C2943 ,C2931_=_C2944 ,\nC2931_=_C3676 ,C2933_=_C2934 ,C2933_=_C2935 ,C2933_=_C2936 ,C2933_=_C2937 ,C2933_=_C2939 ,\nC2933_=_C2940 ,C2933_=_C2941 ,C2933_=_C2942 ,C2933_=_C2943 ,C2933_=_C2944 ,C2933_=_C3191 ,\nC2933_=_C3728 ,C2933_=_C3765 ,C2934_=_C2935 ,C2934_=_C2936 ,C2934_=_C2937 ,C2934_=_C2939 ,\nC2934_=_C2940 ,C2934_=_C2941 ,C2934_=_C2942 ,C2934_=_C2943 ,C2934_=_C2944 ,C2934_=_C3779 ,\nC2935_=_C2936 ,C2935_=_C2937 ,C2935_=_C2939 ,C2935_=_C2940 ,C2935_=_C2941 ,C2935_=_C2942 ,\nC2935_=_C2943 ,C2935_=_C2944 ,C2936_=_C2937 ,C2936_=_C2939 ,C2936_=_C2940 ,C2936_=_C2941 ,\nC2936_=_C2942 ,C2936_=_C2943 ,C2936_=_C2944 ,C2937_=_C2939 ,C2937_=_C2940 ,C2937_=_C2941 ,\nC2937_=_C2942 ,C2937_=_C2943 ,C2937_=_C2944 ,C2937_=_C3946 ,C2939_=_C2940 ,C2939_=_C2941 ,\nC2939_=_C2942 ,C2939_=_C2943 ,C2939_=_C2944 ,C2939_=_C4024 ,C2940_=_C2941 ,C2940_=_C2942 ,\nC2940_=_C2943 ,C2940_=_C2944 ,C2940_=_C3195 ,C2940_=_C4025 ,C2941_=_C2942 ,C2941_=_C2943 ,\nC2941_=_C2944 ,C2942_=_C2943 ,C2942_=_C2944 ,C2943_=_C2944 ,C2944_=_C3761 ,C2944_=_C4026 ,\nC3004_=_C3033 ,C3004_=_C3277 ,C3004_=_C3330 ,C3004_=_C3357 ,C3004_=_C3539 ,C3004_=_C3660 ,\nC3004_=_C3691 ,C3004_=_C3699 ,C3004_=_C3930 ,C3004_=_C4065 ,C3004_=_C4070 ,C3024_=_C3028 ,\nC3024_=_C3033 ,C3024_=_C3282 ,C3024_=_C3321 ,C3024_=_C3594 ,C3024_=_C3609 ,C3024_=_C3610 ,\nC3024_=_C3613 ,C3024_=_C3617 ,C3028_=_C3033 ,C3028_=_C3285 ,C3028_=_C3308 ,C3028_=_C3324 ,\nC3028_=_C3656 ,C3028_=_C3753 ,C3028_=_C3754 ,C3028_=_C3755 ,C3028_=_C3757 ,C3028_=_C3760 ,\nC3028_=_C3761 ,C3028_=_C3762 ,C3033_=_C3277 ,C3033_=_C3330 ,C3033_=_C3357 ,C3033_=_C3539 ,\nC3033_=_C3660 ,C3033_=_C3691 ,C3033_=_C3699 ,C3033_=_C3930 ,C3033_=_C4065 ,C3033_=_C4070 ,\nC3064_=_C3078 ,C3064_=_C3241 ,C3064_=_C3242 ,C3064_=_C3245 ,C3064_=_C3246 ,C3064_=_C3248 ,\nC3064_=_C3251 ,C3064_=_C3252 ,C3064_=_C3253 ,C3078_=_C3241 ,C3078_=_C3242 ,C3078_=_C3245 ,\nC3078_=_C3246 ,C3078_=_C3248 ,C3078_=_C3251 ,C3078_=_C3252 ,C3078_=_C3253 ,C3126_=_C3182 ,\nC3126_=_C3332 ,C3126_=_C3421 ,C3126_=_C3454 ,C3126_=_C3750 ,C3126_=_C3798 ,C3126_=_C3931 ,\nC3126_=_C3974 ,C3126_=_C4041 ,C3126_=_C4047 ,C3126_=_C4048 ,C3182_=_C3332 ,C3182_=_C3421 ,\nC3182_=_C3454 ,C3182_=_C3750 ,C3182_=_C3798 ,C3182_=_C3931 ,C3182_=_C3974 ,C3182_=_C4041 ,\nC3182_=_C4047 ,C3182_=_C4048 ,C3185_=_C3186 ,C3185_=_C3187 ,C3185_=_C3188 ,C3185_=_C3191 ,\nC3185_=_C3193 ,C3185_=_C3194 ,C3185_=_C3195 ,C3185_=_C3277 ,C3186_=_C3187 ,C3186_=_C3188 ,\nC3186_=_C3191 ,C3186_=_C3193 ,C3186_=_C3194 ,C3186_=_C3195 ,C3186_=_C3282 ,C3186_=_C3284 ,\nC3186_=_C3285 ,C3187_=_C3188 ,C3187_=_C3191 ,C3187_=_C3193 ,C3187_=_C3194 ,C3187_=_C3195 ,\nC3187_=_C3242 ,C3188_=_C3191 ,C3188_=_C3193 ,C3188_=_C3194 ,C3188_=_C3195 ,C3188_=_C3594 ,\nC3188_=_C3595 ,C3191_=_C3193 ,C3191_=_C3194 ,C3191_=_C3195 ,C3191_=_C3728 ,C3191_=_C3765 ,\nC3193_=_C3194 ,C3193_=_C3195 ,C3194_=_C3195 ,C3195_=_C4025 ,C3215_=_C3328 ,C3215_=_C3354 ,\nC3215_=_C3471 ,C3215_=_C3556 ,C3215_=_C3902 ,C3215_=_C3929 ,C3215_=_C3940 ,C3215_=_C3978 ,\nC3215_=_C3995 ,C3215_=_C3996 ,C3215_=_C3998 ,C3215_=_C4000 ,C3241_=_C3242 ,C3241_=_C3245 ,\nC3241_=_C3246 ,C3241_=_C3248 ,C3241_=_C3251 ,C3241_=_C3252 ,C3241_=_C3253 ,C3241_=_C3321 ,\nC3241_=_C3324 ,C3241_=_C3328 ,C3241_=_C3330 ,C3241_=_C3332 ,C3242_=_C3245 ,C3242_=_C3246 ,\nC3242_=_C3248 ,C3242_=_C3251 ,C3242_=_C3252 ,C3242_=_C3253 ,C3245_=_C3246 ,C3245_=_C3248 ,\nC3245_=_C3251 ,C3245_=_C3252 ,C3245_=_C3253 ,C3246_=_C3248 ,C3246_=_C3251 ,C3246_=_C3252 ,\nC3246_=_C3253 ,C3246_=_C3613 ,C3246_=_C3755 ,C3246_=_C3929 ,C3246_=_C3930 ,C3246_=_C3931 ,\nC3248_=_C3251 ,C3248_=_C3252 ,C3248_=_C3253 ,C3251_=_C3252 ,C3251_=_C3253 ,C3252_=_C3253 ,\nC3252_=_C3762 ,C3277_=_C3330 ,C3277_=_C3357 ,C3277_=_C3539 ,C3277_=_C3660 ,C3277_=_C3691 ,\nC3277_=_C3699 ,C3277_=_C3930 ,C3277_=_C4065 ,C3277_=_C4070 ,C3282_=_C3284 ,C3282_=_C3285 ,\nC3282_=_C3321 ,C3282_=_C3594 ,C3282_=_C3609 ,C3282_=_C3610 ,C3282_=_C3613 ,C3282_=_C3617 ,\nC3284_=_C3285 ,C3284_=_C3481 ,C3284_=_C3595 ,C3284_=_C3728 ,C3284_=_C3729 ,C3284_=_C3730 ,\nC3285_=_C3308 ,C3285_=_C3324 ,C3285_=_C3656 ,C3285_=_C3753 ,C3285_=_C3754 ,C3285_=_C3755 ,\nC3285_=_C3757 ,C3285_=_C3760 ,C3285_=_C3761 ,C3285_=_C3762 ,C3308_=_C3324 ,C3308_=_C3656 ,\nC3308_=_C3753 ,C3308_=_C3754 ,C3308_=_C3755 ,C3308_=_C3757 ,C3308_=_C3760 ,C3308_=_C3761 ,\nC3308_=_C3762 ,C3321_=_C3324 ,C3321_=_C3328 ,C3321_=_C3330 ,C3321_=_C3332 ,C3321_=_C3594 ,\nC3321_=_C3609 ,C3321_=_C3610 ,C3321_=_C3613 ,C3321_=_C3617 ,C3324_=_C3328 ,C3324_=_C3330 ,\nC3324_=_C3332 ,C3324_=_C3656 ,C3324_=_C3753 ,C3324_=_C3754 ,C3324_=_C3755 ,C3324_=_C3757 ,\nC3324_=_C3760 ,C3324_=_C3761 ,C3324_=_C3762 ,C3328_=_C3330 ,C3328_=_C3332 ,C3328_=_C3354 ,\nC3328_=_C3471 ,C3328_=_C3556 ,C3328_=_C3902 ,C3328_=_C3929 ,C3328_=_C3940 ,C3328_=_C3978 ,\nC3328_=_C3995 ,C3328_=_C3996 ,C3328_=_C3998 ,C3328_=_C4000 ,C3330_=_C3332 ,C3330_=_C3357 ,\nC3330_=_C3539 ,C3330_=_C3660 ,C3330_=_C3691 ,C3330_=_C3699 ,C3330_=_C3930 ,C3330_=_C4065 ,\nC3330_=_C4070 ,C3332_=_C3421 ,C3332_=_C3454 ,C3332_=_C3750 ,C3332_=_C3798 ,C3332_=_C3931 ,\nC3332_=_C3974 ,C3332_=_C4041 ,C3332_=_C4047 ,C3332_=_C4048 ,C3354_=_C3357 ,C3354_=_C3471 ,\nC3354_=_C3556 ,C3354_=_C3902 ,C3354_=_C3929 ,C3354_=_C3940 ,C3354_=_C3978 ,C3354_=_C3995 ,\nC3354_=_C3996 ,C3354_=_C3998 ,C3354_=_C4000 ,C3357_=_C3539 ,C3357_=_C3660 ,C3357_=_C3691 ,\nC3357_=_C3699 ,C3357_=_C3930 ,C3357_=_C4065 ,C3357_=_C4070 ,C3421_=_C3454 ,C3421_=_C3750 ,\nC3421_=_C3798 ,C3421_=_C3931 ,C3421_=_C3974 ,C3421_=_C4041 ,C3421_=_C4047 ,C3421_=_C4048 ,\nC3454_=_C3750 ,C3454_=_C3798 ,C3454_=_C3931 ,C3454_=_C3974 ,C3454_=_C4041 ,C3454_=_C4047 ,\nC3454_=_C4048 ,C3471_=_C3556 ,C3471_=_C3902 ,C3471_=_C3929 ,C3471_=_C3940 ,C3471_=_C3978 ,\nC3471_=_C3995 ,C3471_=_C3996 ,C3471_=_C3998 ,C3471_=_C4000 ,C3481_=_C3595 ,C3481_=_C3728 ,\nC3481_=_C3729 ,C3481_=_C3730 ,C3526_=_C3676 ,C3526_=_C3765 ,C3526_=_C3772 ,C3526_=_C3779 ,\nC3526_=_C3836 ,C3526_=_C3946 ,C3526_=_C4024 ,C3526_=_C4025 ,C3526_=_C4026 ,C3526_=_C4027 ,\nC3539_=_C3660 ,C3539_=_C3691 ,C3539_=_C3699 ,C3539_=_C3930 ,C3539_=_C4065 ,C3539_=_C4070 ,\nC3556_=_C3902 ,C3556_=_C3929 ,C3556_=_C3940 ,C3556_=_C3978 ,C3556_=_C3995 ,C3556_=_C3996 ,\nC3556_=_C3998 ,C3556_=_C4000 ,C3594_=_C3595 ,C3594_=_C3609 ,C3594_=_C3610 ,C3594_=_C3613 ,\nC3594_=_C3617 ,C3595_=_C3728 ,C3595_=_C3729 ,C3595_=_C3730 ,C3609_=_C3610 ,C3609_=_C3613 ,\nC3609_=_C3617 ,C3609_=_C3691 ,C3610_=_C3613 ,C3610_=_C3617 ,C3610_=_C3699 ,C3613_=_C3617 ,\nC3613_=_C3755 ,C3613_=_C3929 ,C3613_=_C3930 ,C3613_=_C3931 ,C3617_=_C4070 ,C3656_=_C3660 ,\nC3656_=_C3753 ,C3656_=_C3754 ,C3656_=_C3755 ,C3656_=_C3757 ,C3656_=_C3760 ,C3656_=_C3761 ,\nC3656_=_C3762 ,C3660_=_C3691 ,C3660_=_C3699 ,C3660_=_C3930 ,C3660_=_C4065 ,C3660_=_C4070 ,\nC3676_=_C3765 ,C3676_=_C3772 ,C3676_=_C3779 ,C3676_=_C3836 ,C3676_=_C3946 ,C3676_=_C4024 ,\nC3676_=_C4025 ,C3676_=_C4026 ,C3676_=_C4027 ,C3691_=_C3699 ,C3691_=_C3930 ,C3691_=_C4065 ,\nC3691_=_C4070 ,C3699_=_C3930 ,C3699_=_C4065 ,C3699_=_C4070 ,C3728_=_C3729 ,C3728_=_C3730 ,\nC3728_=_C3765 ,C3729_=_C3730 ,C3730_=_C3996 ,C3750_=_C3798 ,C3750_=_C3931 ,C3750_=_C3974 ,\nC3750_=_C4041 ,C3750_=_C4047 ,C3750_=_C4048 ,C3753_=_C3754 ,C3753_=_C3755 ,C3753_=_C3757 ,\nC3753_=_C3760 ,C3753_=_C3761 ,C3753_=_C3762 ,C3753_=_C3798 ,C3754_=_C3755 ,C3754_=_C3757 ,\nC3754_=_C3760 ,C3754_=_C3761 ,C3754_=_C3762 ,C3755_=_C3757 ,C3755_=_C3760 ,C3755_=_C3761 ,\nC3755_=_C3762 ,C3755_=_C3929 ,C3755_=_C3930 ,C3755_=_C3931 ,C3757_=_C3760 ,C3757_=_C3761 ,\nC3757_=_C3762 ,C3760_=_C3761 ,C3760_=_C3762 ,C3761_=_C3762 ,C3761_=_C4026 ,C3765_=_C3772 ,\nC3765_=_C3779 ,C3765_=_C3836 ,C3765_=_C3946 ,C3765_=_C4024 ,C3765_=_C4025 ,C3765_=_C4026 ,\nC3765_=_C4027 ,C3772_=_C3779 ,C3772_=_C3836 ,C3772_=_C3946 ,C3772_=_C4024 ,C3772_=_C4025 ,\nC3772_=_C4026 ,C3772_=_C4027 ,C3779_=_C3836 ,C3779_=_C3946 ,C3779_=_C4024 ,C3779_=_C4025 ,\nC3779_=_C4026 ,C3779_=_C4027 ,C3798_=_C3931</w:t>
      </w:r>
    </w:p>
    <w:p>
      <w:pPr>
        <w:pStyle w:val="PreformattedText"/>
        <w:bidi w:val="0"/>
        <w:spacing w:before="0" w:after="0"/>
        <w:jc w:val="left"/>
        <w:rPr/>
      </w:pPr>
      <w:r>
        <w:rPr/>
        <w:t xml:space="preserve"> </w:t>
      </w:r>
      <w:r>
        <w:rPr/>
        <w:t>,C3798_=_C3974 ,C3798_=_C4041 ,C3798_=_C4047 ,\nC3798_=_C4048 ,C3836_=_C3946 ,C3836_=_C4024 ,C3836_=_C4025 ,C3836_=_C4026 ,C3836_=_C4027 ,\nC3902_=_C3929 ,C3902_=_C3940 ,C3902_=_C3978 ,C3902_=_C3995 ,C3902_=_C3996 ,C3902_=_C3998 ,\nC3902_=_C4000 ,C3929_=_C3930 ,C3929_=_C3931 ,C3929_=_C3940 ,C3929_=_C3978 ,C3929_=_C3995 ,\nC3929_=_C3996 ,C3929_=_C3998 ,C3929_=_C4000 ,C3930_=_C3931 ,C3930_=_C4065 ,C3930_=_C4070 ,\nC3931_=_C3974 ,C3931_=_C4041 ,C3931_=_C4047 ,C3931_=_C4048 ,C3940_=_C3978 ,C3940_=_C3995 ,\nC3940_=_C3996 ,C3940_=_C3998 ,C3940_=_C4000 ,C3946_=_C4024 ,C3946_=_C4025 ,C3946_=_C4026 ,\nC3946_=_C4027 ,C3974_=_C4041 ,C3974_=_C4047 ,C3974_=_C4048 ,C3978_=_C3995 ,C3978_=_C3996 ,\nC3978_=_C3998 ,C3978_=_C4000 ,C3995_=_C3996 ,C3995_=_C3998 ,C3995_=_C4000 ,C3996_=_C3998 ,\nC3996_=_C4000 ,C3998_=_C4000 ,C4000_=_C4027 ,C4024_=_C4025 ,C4024_=_C4026 ,C4024_=_C4027 ,\nC4025_=_C4026 ,C4025_=_C4027 ,C4026_=_C4027 ,C4041_=_C4047 ,C4041_=_C4048 ,C4047_=_C4048 ,\nC4065_=_C4070 ,"];106[shape=box, label="id:106 level: 4\n402: C0 C1 C7 C9 C12 \nC13 C14 C15 C16 C17 C18 \nC19 C20 C21 C22 C23 C24 \nC25 C27 C28 C29 C30 C32 \nC33 C34 C35 C37 C42 C49 \nC51 C52 C54 C56 C57 C58 \nC59 C69 C82 C84 C89 C90 \nC91 C92 C93 C94 C95 C96 \nC97 C98 C99 C100 C104 C106 \nC111 C112 C113 C114 C115 C116 \nC117 C118 C119 C120 C121 C122 \nC126 C128 C134 C135 C136 C137 \nC138 C139 C141 C142 C143 C144 \nC145 C148 C149 C153 C154 C155 \nC156 C157 C158 C159 C160 C161 \nC162 C163 C164 C165 C166 C169 \nC175 C176 C177 C178 C179 C180 \nC181 C182 C183 C184 C185 C186 \nC187 C193 C194 C195 C196 C197 \nC198 C200 C201 C202 C203 C204 \nC205 C206 C207 C208 C209 C210 \nC221 C227 C233 C234 C235 C236 \nC237 C238 C239 C240 C241 C242 \nC243 C244 C245 C246 C247 C248 \nC249 C250 C253 C258 C261 C266 \nC267 C268 C269 C270 C271 C273 \nC275 C276 C277 C278 C279 C280 \nC281 C282 C283 C284 C285 C286 \nC288 C289 C290 C291 C292 C293 \nC294 C295 C296 C297 C298 C299 \nC300 C301 C302 C306 C307 C308 \nC309 C310 C311 C312 C313 C315 \nC316 C317 C318 C319 C320 C324 \nC325 C326 C327 C328 C329 C331 \nC332 C333 C334 C337 C338 C339 \nC340 C341 C342 C343 C344 C345 \nC346 C347 C348 C349 C351 C352 \nC353 C354 C355 C356 C357 C359 \nC360 C361 C362 C363 C364 C365 \nC366 C367 C368 C369 C370 C371 \nC372 C373 C374 C375 C421 C461 \nC468 C481 C514 C521 C527 C619 \nC691 C692 C772 C839 C851 C934 \nC955 C1132 C1169 C1217 C1270 C1271 \nC1272 C1273 C1274 C1275 C1277 C1279 \nC1282 C1283 C1284 C1285 C1286 C1287 \nC1288 C1289 C1290 C1294 C1368 C1373 \nC1388 C1565 C1593 C1756 C1760 C1773 \nC1774 C1775 C1777 C1778 C1779 C1780 \nC1781 C1782 C1783 C1807 C1850 C1881 \nC1919 C1921 C1955 C1972 C1990 C2012 \nC2179 C2221 C2223 C2225 C2226 C2245 \nC2391 C2427 C2465 C2548 C2575 C2578 \nC2614 C2748 C2753 C2834 C2879 C2884 \nC2885 C2887 C2888 C2964 C2981 C2997 \nC3040 C3043 C3064 C3066 C3067 C3068 \nC3069 C3070 C3071 C3072 C3073 C3074 \nC3099 C3157 C3207 C3222 C3231 C3232 \nC3252 C3268 C3317 C3318 C3319 C3322 \nC3323 C3384 C3387 C3388 C3389 C3390 \nC3391 C3392 C3393 C3394 C3395 C3396 \nC3397 C3398 C3431 C3478 C3501 C3502 \nC3503 C3504 C3505 C3506 C3507 C3508 \nC3627 C3628 C3629 C3630 C3631 C3632 \nC3633 C3634 C3635 C3636 C3637 C3638 \nC3639 C3640 C3641 C3642 C3643 C3644 \nC3762 C3801 C3810 C3888 C4062 C4080 \nC4107 \n5084: C0_=_C1( C0 C1 ) C0_=_C7( C0 C7 ) C0_=_C9( C0 C9 ) C0_=_C12( C0 C12 ) C0_=_C13( C0 C13 ) \nC0_=_C14( C0 C14 ) C0_=_C15( C0 C15 ) C0_=_C16( C0 C16 ) C0_=_C17( C0 C17 ) C0_=_C18( C0 C18 ) C0_=_C19( C0 C19 ) \nC0_=_C20( C0 C20 ) C0_=_C21( C0 C21 ) C0_=_C22( C0 C22 ) C0_=_C23( C0 C23 ) C0_=_C24( C0 C24 ) C0_=_C25( C0 C25 ) \nC0_=_C27( C0 C27 ) C0_=_C28( C0 C28 ) C0_=_C29( C0 C29 ) C0_=_C30( C0 C30 ) C0_=_C32( C0 C32 ) C0_=_C33( C0 C33 ) \nC0_=_C34( C0 C34 ) C0_=_C35( C0 C35 ) C0_=_C37( C0 C37 ) C0_=_C42( C0 C42 ) C0_=_C49( C0 C49 ) C1_=_C7( C1 C7 ) \nC1_=_C9( C1 C9 ) C1_=_C12( C1 C12 ) C1_=_C13( C1 C13 ) C1_=_C14( C1 C14 ) C1_=_C15( C1 C15 ) C1_=_C16( C1 C16 ) \nC1_=_C17( C1 C17 ) C1_=_C18( C1 C18 ) C1_=_C19( C1 C19 ) C1_=_C20( C1 C20 ) C1_=_C21( C1 C21 ) C1_=_C22( C1 C22 ) \nC1_=_C23( C1 C23 ) C1_=_C24( C1 C24 ) C1_=_C25( C1 C25 ) C1_=_C51( C1 C51 ) C1_=_C52( C1 C52 ) C1_=_C54( C1 C54 ) \nC1_=_C56( C1 C56 ) C1_=_C57( C1 C57 ) C1_=_C58( C1 C58 ) C1_=_C59( C1 C59 ) C1_=_C69( C1 C69 ) C7_=_C9( C7 C9 ) \nC7_=_C12( C7 C12 ) C7_=_C13( C7 C13 ) C7_=_C14( C7 C14 ) C7_=_C15( C7 C15 ) C7_=_C16( C7 C16 ) C7_=_C17( C7 C17 ) \nC7_=_C18( C7 C18 ) C7_=_C19( C7 C19 ) C7_=_C20( C7 C20 ) C7_=_C21( C7 C21 ) C7_=_C22( C7 C22 ) C7_=_C23( C7 C23 ) \nC7_=_C24( C7 C24 ) C7_=_C25( C7 C25 ) C7_=_C82( C7 C82 ) C7_=_C104( C7 C104 ) C7_=_C126( C7 C126 ) C7_=_C148( C7 C148 ) \nC7_=_C185( C7 C185 ) C7_=_C205( C7 C205 ) C7_=_C206( C7 C206 ) C7_=_C207( C7 C207 ) C7_=_C208( C7 C208 ) C7_=_C209( C7 C209 ) \nC7_=_C210( C7 C210 ) C7_=_C221( C7 C221 ) C9_=_C12( C9 C12 ) C9_=_C13( C9 C13 ) C9_=_C14( C9 C14 ) C9_=_C15( C9 C15 ) \nC9_=_C16( C9 C16 ) C9_=_C17( C9 C17 ) C9_=_C18( C9 C18 ) C9_=_C19( C9 C19 ) C9_=_C20( C9 C20 ) C9_=_C21( C9 C21 ) \nC9_=_C22( C9 C22 ) C9_=_C23( C9 C23 ) C9_=_C24( C9 C24 ) C9_=_C25( C9 C25 ) C9_=_C84( C9 C84 ) C9_=_C106( C9 C106 ) \nC9_=_C149( C9 C149 ) C9_=_C169( C9 C169 ) C9_=_C187( C9 C187 ) C9_=_C206( C9 C206 ) C9_=_C227( C9 C227 ) C9_=_C267( C9 C267 ) \nC9_=_C268( C9 C268 ) C9_=_C269( C9 C269 ) C9_=_C270( C9 C270 ) C9_=_C271( C9 C271 ) C9_=_C273( C9 C273 ) C9_=_C275( C9 C275 ) \nC9_=_C276( C9 C276 ) C9_=_C277( C9 C277 ) C9_=_C278( C9 C278 ) C9_=_C279( C9 C279 ) C9_=_C280( C9 C280 ) C9_=_C281( C9 C281 ) \nC9_=_C282( C9 C282 ) C9_=_C283( C9 C283 ) C9_=_C284( C9 C284 ) C9_=_C285( C9 C285 ) C9_=_C286( C9 C286 ) C12_=_C13( C12 C13 ) \nC12_=_C14( C12 C14 ) C12_=_C15( C12 C15 ) C12_=_C16( C12 C16 ) C12_=_C17( C12 C17 ) C12_=_C18( C12 C18 ) C12_=_C19( C12 C19 ) \nC12_=_C20( C12 C20 ) C12_=_C21( C12 C21 ) C12_=_C22( C12 C22 ) C12_=_C23( C12 C23 ) C12_=_C24( C12 C24 ) C12_=_C25( C12 C25 ) \nC12_=_C233( C12 C233 ) C12_=_C288( C12 C288 ) C13_=_C14( C13 C14 ) C13_=_C15( C13 C15 ) C13_=_C16( C13 C16 ) C13_=_C17( C13 C17 ) \nC13_=_C18( C13 C18 ) C13_=_C19( C13 C19 ) C13_=_C20( C13 C20 ) C13_=_C21( C13 C21 ) C13_=_C22( C13 C22 ) C13_=_C23( C13 C23 ) \nC13_=_C24( C13 C24 ) C13_=_C25( C13 C25 ) C13_=_C238( C13 C238 ) C13_=_C290( C13 C290 ) C14_=_C15( C14 C15 ) C14_=_C16( C14 C16 ) \nC14_=_C17( C14 C17 ) C14_=_C18( C14 C18 ) C14_=_C19( C14 C19 ) C14_=_C20( C14 C20 ) C14_=_C21( C14 C21 ) C14_=_C22( C14 C22 ) \nC14_=_C23( C14 C23 ) C14_=_C24( C14 C24 ) C14_=_C25( C14 C25 ) C14_=_C93( C14 C93 ) C14_=_C156( C14 C156 ) C14_=_C179( C14 C179 ) \nC14_=_C194( C14 C194 ) C14_=_C292( C14 C292 ) C15_=_C16( C15 C16 ) C15_=_C17( C15 C17 ) C15_=_C18( C15 C18 ) C15_=_C19( C15 C19 ) \nC15_=_C20( C15 C20 ) C15_=_C21( C15 C21 ) C15_=_C22( C15 C22 ) C15_=_C23( C15 C23 ) C15_=_C24( C15 C24 ) C15_=_C25( C15 C25 ) \nC15_=_C239( C15 C239 ) C15_=_C294( C15 C294 ) C16_=_C17( C16 C17 ) C16_=_C18( C16 C18 ) C16_=_C19( C16 C19 ) C16_=_C20( C16 C20 ) \nC16_=_C21( C16 C21 ) C16_=_C22( C16 C22 ) C16_=_C23( C16 C23 ) C16_=_C24( C16 C24 ) C16_=_C25( C16 C25 ) C16_=_C115( C16 C115 ) \nC16_=_C196( C16 C196 ) C16_=_C278( C16 C278 ) C16_=_C341( C16 C341 ) C17_=_C18( C17 C18 ) C17_=_C19( C17 C19 ) C17_=_C20( C17 C20 ) \nC17_=_C21( C17 C21 ) C17_=_C22( C17 C22 ) C17_=_C23( C17 C23 ) C17_=_C24( C17 C24 ) C17_=_C25( C17 C25 ) C17_=_C95( C17 C95 ) \nC17_=_C159( C17 C159 ) C17_=_C180( C17 C180 ) C17_=_C197( C17 C197 ) C17_=_C295( C17 C295 ) C18_=_C19( C18 C19 ) C18_=_C20( C18 C20 ) \nC18_=_C21( C18 C21 ) C18_=_C22( C18 C22 ) C18_=_C23( C18 C23 ) C18_=_C24( C18 C24 ) C18_=_C25( C18 C25 ) C18_=_C116( C18 C116 ) \nC18_=_C198( C18 C198 ) C18_=_C279( C18 C279 ) C18_=_C343( C18 C343 ) C19_=_C20( C19 C20 ) C19_=_C21( C19 C21 ) C19_=_C22( C19 C22 ) \nC19_=_C23( C19 C23 ) C19_=_C24( C19 C24 ) C19_=_C25( C19 C25 ) C19_=_C117( C19 C117 ) C19_=_C200( C19 C200 ) C19_=_C280( C19 C280 ) \nC19_=_C344( C19 C344 ) C20_=_C21( C20 C21 ) C20_=_C22( C20 C22 ) C20_=_C23( C20 C23 ) C20_=_C24( C20 C24 ) C20_=_C25( C20 C25 ) \nC20_=_C118( C20 C118 ) C20_=_C201( C20 C201 ) C20_=_C281( C20 C281 ) C20_=_C345( C20 C345 ) C21_=_C22( C21 C22 ) C21_=_C23( C21 C23 ) \nC21_=_C24( C21 C24 ) C21_=_C25( C21 C25 ) C21_=_C120( C21 C120 ) C21_=_C202( C21 C202 ) C21_=_C283( C21 C283 ) C21_=_C347( C21 C347 ) \nC22_=_C23( C22 C23 ) C22_=_C24( C22 C24 ) C22_=_C25( C22 C25 ) C22_=_C242( C22 C242 ) C22_=_C297( C22 C297 ) C23_=_C24( C23 C24 ) \nC23_=_C25( C23 C25 ) C23_=_C244( C23 C244 ) C23_=_C298( C23 C298 ) C24_=_C25( C24 C25 ) C24_=_C245( C24 C245 ) C24_=_C301( C24 C301 ) \nC25_=_C100( C25 C100 ) C25_=_C166( C25 C166 ) C25_=_C184( C25 C184 ) C25_=_C204( C25 C204 ) C25_=_C302( C25 C302 ) C27_=_C28( C27 C28 ) \nC27_=_C29( C27 C29 ) C27_=_C30( C27 C30 ) C27_=_C32( C27 C32 ) C27_=_C33( C27 C33 ) C27_=_C34( C27 C34 ) C27_=_C35( C27 C35 ) \nC27_=_C37( C27 C37 ) C27_=_C42( C27 C42 ) C27_=_C49( C27 C49 ) C27_=_C82( C27 C82 ) C27_=_C84( C27 C84 ) C27_=_C89( C27 C89 ) \nC27_=_C90( C27 C90 ) C27_=_C91( C27 C91 ) C27_=_C92( C27 C92 ) C27_=_C93( C27 C93 ) C27_=_C94( C27 C94 ) C27_=_C95( C27 C95 ) \nC27_=_C96( C27 C96 ) C27_=_C97( C27 C97 ) C27_=_C98( C27 C98 ) C27_=_C99( C27 C99 ) C27_=_C100( C27 C100 ) C28_=_C29( C28 C29 ) \nC28_=_C30( C28 C30 ) C28_=_C32( C28 C32 ) C28_=_C33( C28 C33 ) C28_=_C34( C28 C34 ) C28_=_C35( C28 C35 ) C28_=_C37( C28 C37 ) \nC28_=_C42( C28 C42 ) C28_=_C49( C28 C49 ) C28_=_C148( C28 C148 ) C28_=_C149( C28 C149 ) C28_=_C153( C28 C153 ) C28_=_C154( C28 C154 ) \nC28_=_C155( C28 C155 ) C28_=_C156( C28 C156 ) C28_=_C157( C28 C157 ) C28_=_C158( C28 C158 ) C28_=_C159( C28 C159 ) C28_=_C160( C28 C160 ) \nC28_=_C161( C28 C161 ) C28_=_C162( C28 C162 ) C28_=_C163( C28 C163 ) C28_=_C164( C28 C164 ) C28_=_C165( C28 C165 ) C28_=_C166( C28 C166 ) \nC29_=_C30( C29 C30 ) C29_=_C32( C29 C32 ) C29_=_C33( C29 C33 ) C29_=_C34( C29 C34 ) C29_=_C35( C29 C35 ) C29_=_C37( C29 C37 ) \nC29_=_C42( C29 C42 ) C29_=_C49( C29 C49 ) C29_=_C169(</w:t>
      </w:r>
    </w:p>
    <w:p>
      <w:pPr>
        <w:pStyle w:val="PreformattedText"/>
        <w:bidi w:val="0"/>
        <w:spacing w:before="0" w:after="0"/>
        <w:jc w:val="left"/>
        <w:rPr/>
      </w:pPr>
      <w:r>
        <w:rPr/>
        <w:t xml:space="preserve"> </w:t>
      </w:r>
      <w:r>
        <w:rPr/>
        <w:t>C29 C169 ) C29_=_C175( C29 C175 ) C29_=_C176( C29 C176 ) C29_=_C177( C29 C177 ) \nC29_=_C178( C29 C178 ) C29_=_C179( C29 C179 ) C29_=_C180( C29 C180 ) C29_=_C181( C29 C181 ) C29_=_C182( C29 C182 ) C29_=_C183( C29 C183 ) \nC29_=_C184( C29 C184 ) C30_=_C32( C30 C32 ) C30_=_C33( C30 C33 ) C30_=_C34( C30 C34 ) C30_=_C35( C30 C35 ) C30_=_C37( C30 C37 ) \nC30_=_C42( C30 C42 ) C30_=_C49( C30 C49 ) C30_=_C52( C30 C52 ) C30_=_C185( C30 C185 ) C30_=_C186( C30 C186 ) C30_=_C187( C30 C187 ) \nC30_=_C193( C30 C193 ) C30_=_C194( C30 C194 ) C30_=_C195( C30 C195 ) C30_=_C196( C30 C196 ) C30_=_C197( C30 C197 ) C30_=_C198( C30 C198 ) \nC30_=_C200( C30 C200 ) C30_=_C201( C30 C201 ) C30_=_C202( C30 C202 ) C30_=_C203( C30 C203 ) C30_=_C204( C30 C204 ) C32_=_C33( C32 C33 ) \nC32_=_C34( C32 C34 ) C32_=_C35( C32 C35 ) C32_=_C37( C32 C37 ) C32_=_C42( C32 C42 ) C32_=_C49( C32 C49 ) C32_=_C56( C32 C56 ) \nC32_=_C207( C32 C207 ) C32_=_C267( C32 C267 ) C32_=_C288( C32 C288 ) C32_=_C289( C32 C289 ) C32_=_C290( C32 C290 ) C32_=_C291( C32 C291 ) \nC32_=_C292( C32 C292 ) C32_=_C293( C32 C293 ) C32_=_C294( C32 C294 ) C32_=_C295( C32 C295 ) C32_=_C296( C32 C296 ) C32_=_C297( C32 C297 ) \nC32_=_C298( C32 C298 ) C32_=_C299( C32 C299 ) C32_=_C300( C32 C300 ) C32_=_C301( C32 C301 ) C32_=_C302( C32 C302 ) C33_=_C34( C33 C34 ) \nC33_=_C35( C33 C35 ) C33_=_C37( C33 C37 ) C33_=_C42( C33 C42 ) C33_=_C49( C33 C49 ) C33_=_C209( C33 C209 ) C33_=_C248( C33 C248 ) \nC33_=_C270( C33 C270 ) C33_=_C337( C33 C337 ) C33_=_C338( C33 C338 ) C33_=_C339( C33 C339 ) C33_=_C340( C33 C340 ) C33_=_C341( C33 C341 ) \nC33_=_C342( C33 C342 ) C33_=_C343( C33 C343 ) C33_=_C344( C33 C344 ) C33_=_C345( C33 C345 ) C33_=_C346( C33 C346 ) C33_=_C347( C33 C347 ) \nC33_=_C348( C33 C348 ) C33_=_C349( C33 C349 ) C34_=_C35( C34 C35 ) C34_=_C37( C34 C37 ) C34_=_C42( C34 C42 ) C34_=_C49( C34 C49 ) \nC34_=_C59( C34 C59 ) C34_=_C249( C34 C249 ) C34_=_C351( C34 C351 ) C34_=_C352( C34 C352 ) C34_=_C353( C34 C353 ) C34_=_C354( C34 C354 ) \nC34_=_C355( C34 C355 ) C34_=_C356( C34 C356 ) C34_=_C357( C34 C357 ) C34_=_C359( C34 C359 ) C34_=_C360( C34 C360 ) C34_=_C361( C34 C361 ) \nC34_=_C362( C34 C362 ) C35_=_C37( C35 C37 ) C35_=_C42( C35 C42 ) C35_=_C49( C35 C49 ) C35_=_C210( C35 C210 ) C35_=_C250( C35 C250 ) \nC35_=_C271( C35 C271 ) C35_=_C363( C35 C363 ) C35_=_C364( C35 C364 ) C35_=_C365( C35 C365 ) C35_=_C366( C35 C366 ) C35_=_C367( C35 C367 ) \nC35_=_C368( C35 C368 ) C35_=_C369( C35 C369 ) C35_=_C370( C35 C370 ) C35_=_C371( C35 C371 ) C35_=_C372( C35 C372 ) C35_=_C373( C35 C373 ) \nC35_=_C374( C35 C374 ) C35_=_C375( C35 C375 ) C37_=_C42( C37 C42 ) C37_=_C49( C37 C49 ) C37_=_C91( C37 C91 ) C37_=_C112( C37 C112 ) \nC37_=_C176( C37 C176 ) C37_=_C235( C37 C235 ) C37_=_C253( C37 C253 ) C37_=_C326( C37 C326 ) C37_=_C338( C37 C338 ) C37_=_C353( C37 C353 ) \nC37_=_C366( C37 C366 ) C37_=_C461( C37 C461 ) C37_=_C514( C37 C514 ) C37_=_C1294( C37 C1294 ) C37_=_C1388( C37 C1388 ) C37_=_C1773( C37 C1773 ) \nC37_=_C1774( C37 C1774 ) C37_=_C1775( C37 C1775 ) C37_=_C1777( C37 C1777 ) C37_=_C1778( C37 C1778 ) C37_=_C1779( C37 C1779 ) C37_=_C1780( C37 C1780 ) \nC37_=_C1781( C37 C1781 ) C37_=_C1782( C37 C1782 ) C37_=_C1783( C37 C1783 ) C42_=_C49( C42 C49 ) C42_=_C258( C42 C258 ) C42_=_C340( C42 C340 ) \nC42_=_C356( C42 C356 ) C42_=_C369( C42 C369 ) C42_=_C468( C42 C468 ) C42_=_C521( C42 C521 ) C42_=_C1368( C42 C1368 ) C42_=_C1756( C42 C1756 ) \nC42_=_C1919( C42 C1919 ) C42_=_C2575( C42 C2575 ) C42_=_C2614( C42 C2614 ) C42_=_C2748( C42 C2748 ) C42_=_C3064( C42 C3064 ) C42_=_C3066( C42 C3066 ) \nC42_=_C3067( C42 C3067 ) C42_=_C3068( C42 C3068 ) C42_=_C3069( C42 C3069 ) C42_=_C3070( C42 C3070 ) C42_=_C3071( C42 C3071 ) C42_=_C3072( C42 C3072 ) \nC42_=_C3073( C42 C3073 ) C42_=_C3074( C42 C3074 ) C49_=_C266( C49 C266 ) C49_=_C349( C49 C349 ) C49_=_C362( C49 C362 ) C49_=_C375( C49 C375 ) \nC49_=_C481( C49 C481 ) C49_=_C619( C49 C619 ) C49_=_C851( C49 C851 ) C49_=_C1169( C49 C1169 ) C49_=_C1217( C49 C1217 ) C49_=_C1807( C49 C1807 ) \nC49_=_C1850( C49 C1850 ) C49_=_C1955( C49 C1955 ) C49_=_C2179( C49 C2179 ) C49_=_C2879( C49 C2879 ) C49_=_C3252( C49 C3252 ) C49_=_C3317( C49 C3317 ) \nC49_=_C3431( C49 C3431 ) C49_=_C3762( C49 C3762 ) C49_=_C3801( C49 C3801 ) C49_=_C3810( C49 C3810 ) C49_=_C3888( C49 C3888 ) C49_=_C4062( C49 C4062 ) \nC49_=_C4080( C49 C4080 ) C49_=_C4107( C49 C4107 ) C51_=_C52( C51 C52 ) C51_=_C54( C51 C54 ) C51_=_C56( C51 C56 ) C51_=_C57( C51 C57 ) \nC51_=_C58( C51 C58 ) C51_=_C59( C51 C59 ) C51_=_C69( C51 C69 ) C51_=_C126( C51 C126 ) C51_=_C128( C51 C128 ) C51_=_C134( C51 C134 ) \nC51_=_C135( C51 C135 ) C51_=_C136( C51 C136 ) C51_=_C137( C51 C137 ) C51_=_C138( C51 C138 ) C51_=_C139( C51 C139 ) C51_=_C141( C51 C141 ) \nC51_=_C142( C51 C142 ) C51_=_C143( C51 C143 ) C51_=_C144( C51 C144 ) C51_=_C145( C51 C145 ) C52_=_C54( C52 C54 ) C52_=_C56( C52 C56 ) \nC52_=_C57( C52 C57 ) C52_=_C58( C52 C58 ) C52_=_C59( C52 C59 ) C52_=_C69( C52 C69 ) C52_=_C185( C52 C185 ) C52_=_C186( C52 C186 ) \nC52_=_C187( C52 C187 ) C52_=_C193( C52 C193 ) C52_=_C194( C52 C194 ) C52_=_C195( C52 C195 ) C52_=_C196( C52 C196 ) C52_=_C197( C52 C197 ) \nC52_=_C198( C52 C198 ) C52_=_C200( C52 C200 ) C52_=_C201( C52 C201 ) C52_=_C202( C52 C202 ) C52_=_C203( C52 C203 ) C52_=_C204( C52 C204 ) \nC54_=_C56( C54 C56 ) C54_=_C57( C54 C57 ) C54_=_C58( C54 C58 ) C54_=_C59( C54 C59 ) C54_=_C69( C54 C69 ) C54_=_C205( C54 C205 ) \nC54_=_C227( C54 C227 ) C54_=_C233( C54 C233 ) C54_=_C234( C54 C234 ) C54_=_C235( C54 C235 ) C54_=_C236( C54 C236 ) C54_=_C237( C54 C237 ) \nC54_=_C238( C54 C238 ) C54_=_C239( C54 C239 ) C54_=_C240( C54 C240 ) C54_=_C241( C54 C241 ) C54_=_C242( C54 C242 ) C54_=_C243( C54 C243 ) \nC54_=_C244( C54 C244 ) C54_=_C245( C54 C245 ) C56_=_C57( C56 C57 ) C56_=_C58( C56 C58 ) C56_=_C59( C56 C59 ) C56_=_C69( C56 C69 ) \nC56_=_C207( C56 C207 ) C56_=_C267( C56 C267 ) C56_=_C288( C56 C288 ) C56_=_C289( C56 C289 ) C56_=_C290( C56 C290 ) C56_=_C291( C56 C291 ) \nC56_=_C292( C56 C292 ) C56_=_C293( C56 C293 ) C56_=_C294( C56 C294 ) C56_=_C295( C56 C295 ) C56_=_C296( C56 C296 ) C56_=_C297( C56 C297 ) \nC56_=_C298( C56 C298 ) C56_=_C299( C56 C299 ) C56_=_C300( C56 C300 ) C56_=_C301( C56 C301 ) C56_=_C302( C56 C302 ) C57_=_C58( C57 C58 ) \nC57_=_C59( C57 C59 ) C57_=_C69( C57 C69 ) C57_=_C208( C57 C208 ) C57_=_C246( C57 C246 ) C57_=_C268( C57 C268 ) C57_=_C306( C57 C306 ) \nC57_=_C307( C57 C307 ) C57_=_C308( C57 C308 ) C57_=_C309( C57 C309 ) C57_=_C310( C57 C310 ) C57_=_C311( C57 C311 ) C57_=_C312( C57 C312 ) \nC57_=_C313( C57 C313 ) C57_=_C315( C57 C315 ) C57_=_C316( C57 C316 ) C57_=_C317( C57 C317 ) C57_=_C318( C57 C318 ) C57_=_C319( C57 C319 ) \nC57_=_C320( C57 C320 ) C58_=_C59( C58 C59 ) C58_=_C69( C58 C69 ) C58_=_C247( C58 C247 ) C58_=_C269( C58 C269 ) C58_=_C324( C58 C324 ) \nC58_=_C325( C58 C325 ) C58_=_C326( C58 C326 ) C58_=_C327( C58 C327 ) C58_=_C328( C58 C328 ) C58_=_C329( C58 C329 ) C58_=_C331( C58 C331 ) \nC58_=_C332( C58 C332 ) C58_=_C333( C58 C333 ) C58_=_C334( C58 C334 ) C59_=_C69( C59 C69 ) C59_=_C249( C59 C249 ) C59_=_C351( C59 C351 ) \nC59_=_C352( C59 C352 ) C59_=_C353( C59 C353 ) C59_=_C354( C59 C354 ) C59_=_C355( C59 C355 ) C59_=_C356( C59 C356 ) C59_=_C357( C59 C357 ) \nC59_=_C359( C59 C359 ) C59_=_C360( C59 C360 ) C59_=_C361( C59 C361 ) C59_=_C362( C59 C362 ) C69_=_C261( C69 C261 ) C69_=_C955( C69 C955 ) \nC69_=_C1279( C69 C1279 ) C69_=_C1972( C69 C1972 ) C69_=_C2012( C69 C2012 ) C69_=_C2223( C69 C2223 ) C69_=_C2391( C69 C2391 ) C69_=_C2548( C69 C2548 ) \nC69_=_C2753( C69 C2753 ) C69_=_C2885( C69 C2885 ) C69_=_C2997( C69 C2997 ) C69_=_C3099( C69 C3099 ) C69_=_C3207( C69 C3207 ) C69_=_C3319( C69 C3319 ) \nC69_=_C3384( C69 C3384 ) C69_=_C3478( C69 C3478 ) C69_=_C3501( C69 C3501 ) C69_=_C3502( C69 C3502 ) C69_=_C3503( C69 C3503 ) C69_=_C3504( C69 C3504 ) \nC69_=_C3505( C69 C3505 ) C69_=_C3506( C69 C3506 ) C69_=_C3507( C69 C3507 ) C69_=_C3508( C69 C3508 ) C82_=_C84( C82 C84 ) C82_=_C89( C82 C89 ) \nC82_=_C90( C82 C90 ) C82_=_C91( C82 C91 ) C82_=_C92( C82 C92 ) C82_=_C93( C82 C93 ) C82_=_C94( C82 C94 ) C82_=_C95( C82 C95 ) \nC82_=_C96( C82 C96 ) C82_=_C97( C82 C97 ) C82_=_C98( C82 C98 ) C82_=_C99( C82 C99 ) C82_=_C100( C82 C100 ) C82_=_C104( C82 C104 ) \nC82_=_C126( C82 C126 ) C82_=_C148( C82 C148 ) C82_=_C185( C82 C185 ) C82_=_C205( C82 C205 ) C82_=_C206( C82 C206 ) C82_=_C207( C82 C207 ) \nC82_=_C208( C82 C208 ) C82_=_C209( C82 C209 ) C82_=_C210( C82 C210 ) C82_=_C221( C82 C221 ) C84_=_C89( C84 C89 ) C84_=_C90( C84 C90 ) \nC84_=_C91( C84 C91 ) C84_=_C92( C84 C92 ) C84_=_C93( C84 C93 ) C84_=_C94( C84 C94 ) C84_=_C95( C84 C95 ) C84_=_C96( C84 C96 ) \nC84_=_C97( C84 C97 ) C84_=_C98( C84 C98 ) C84_=_C99( C84 C99 ) C84_=_C100( C84 C100 ) C84_=_C106( C84 C106 ) C84_=_C149( C84 C149 ) \nC84_=_C169( C84 C169 ) C84_=_C187( C84 C187 ) C84_=_C206( C84 C206 ) C84_=_C227( C84 C227 ) C84_=_C267( C84 C267 ) C84_=_C268( C84 C268 ) \nC84_=_C269( C84 C269 ) C84_=_C270( C84 C270 ) C84_=_C271( C84 C271 ) C84_=_C273( C84 C273 ) C84_=_C275( C84 C275 ) C84_=_C276( C84 C276 ) \nC84_=_C277( C84 C277 ) C84_=_C278( C84 C278 ) C84_=_C279( C84 C279 ) C84_=_C280( C84 C280 ) C84_=_C281( C84 C281 ) C84_=_C282( C84 C282 ) \nC84_=_C283( C84 C283 ) C84_=_C284( C84 C284 ) C84_=_C285( C84 C285 ) C84_=_C286( C84 C286 ) C89_=_C90( C89 C90 ) C89_=_C91( C89 C91 ) \nC89_=_C92( C89 C92 ) C89_=_C93( C89 C93 ) C89_=_C94( C89 C94 ) C89_=_C95( C89 C95 ) C89_=_C96( C89 C96 ) C89_=_C97( C89 C97 ) \nC89_=_C98( C89 C98 ) C89_=_C99( C89 C99 ) C89_=_C100( C89 C100 ) C89_=_C134( C89 C134 ) C89_=_C153( C89 C153 ) C89_=_C306( C89 C306 ) \nC89_=_C364( C89 C364 ) C89_=_C772( C89 C772 ) C90_=_C91( C90 C91 ) C90_=_C92( C90 C92 ) C90_=_C93( C90 C93 ) C90_=_C94( C90 C94 ) \nC90_=_C95( C90 C95 ) C90_=_C96( C90 C96 ) C90_=_C97( C90 C97 ) C90_=_C98( C90 C98 ) C90_=_C99( C90 C99 ) C90_=_C100( C90 C100 ) \nC90_=_C111( C90 C111 ) C90_=_C175( C90 C175 ) C90_=_C234( C90 C234 ) C90_=_C325( C90 C325</w:t>
      </w:r>
    </w:p>
    <w:p>
      <w:pPr>
        <w:pStyle w:val="PreformattedText"/>
        <w:bidi w:val="0"/>
        <w:spacing w:before="0" w:after="0"/>
        <w:jc w:val="left"/>
        <w:rPr/>
      </w:pPr>
      <w:r>
        <w:rPr/>
        <w:t xml:space="preserve"> </w:t>
      </w:r>
      <w:r>
        <w:rPr/>
        <w:t>) C90_=_C365( C90 C365 ) C90_=_C1270( C90 C1270 ) \nC90_=_C1271( C90 C1271 ) C90_=_C1272( C90 C1272 ) C90_=_C1273( C90 C1273 ) C90_=_C1274( C90 C1274 ) C90_=_C1275( C90 C1275 ) C90_=_C1277( C90 C1277 ) \nC90_=_C1279( C90 C1279 ) C90_=_C1282( C90 C1282 ) C90_=_C1283( C90 C1283 ) C90_=_C1284( C90 C1284 ) C90_=_C1285( C90 C1285 ) C90_=_C1286( C90 C1286 ) \nC90_=_C1287( C90 C1287 ) C90_=_C1288( C90 C1288 ) C90_=_C1289( C90 C1289 ) C90_=_C1290( C90 C1290 ) C91_=_C92( C91 C92 ) C91_=_C93( C91 C93 ) \nC91_=_C94( C91 C94 ) C91_=_C95( C91 C95 ) C91_=_C96( C91 C96 ) C91_=_C97( C91 C97 ) C91_=_C98( C91 C98 ) C91_=_C99( C91 C99 ) \nC91_=_C100( C91 C100 ) C91_=_C112( C91 C112 ) C91_=_C176( C91 C176 ) C91_=_C235( C91 C235 ) C91_=_C253( C91 C253 ) C91_=_C326( C91 C326 ) \nC91_=_C338( C91 C338 ) C91_=_C353( C91 C353 ) C91_=_C366( C91 C366 ) C91_=_C461( C91 C461 ) C91_=_C514( C91 C514 ) C91_=_C1294( C91 C1294 ) \nC91_=_C1388( C91 C1388 ) C91_=_C1773( C91 C1773 ) C91_=_C1774( C91 C1774 ) C91_=_C1775( C91 C1775 ) C91_=_C1777( C91 C1777 ) C91_=_C1778( C91 C1778 ) \nC91_=_C1779( C91 C1779 ) C91_=_C1780( C91 C1780 ) C91_=_C1781( C91 C1781 ) C91_=_C1782( C91 C1782 ) C91_=_C1783( C91 C1783 ) C92_=_C93( C92 C93 ) \nC92_=_C94( C92 C94 ) C92_=_C95( C92 C95 ) C92_=_C96( C92 C96 ) C92_=_C97( C92 C97 ) C92_=_C98( C92 C98 ) C92_=_C99( C92 C99 ) \nC92_=_C100( C92 C100 ) C92_=_C113( C92 C113 ) C92_=_C177( C92 C177 ) C92_=_C236( C92 C236 ) C92_=_C275( C92 C275 ) C92_=_C327( C92 C327 ) \nC92_=_C367( C92 C367 ) C92_=_C1271( C92 C1271 ) C92_=_C1774( C92 C1774 ) C93_=_C94( C93 C94 ) C93_=_C95( C93 C95 ) C93_=_C96( C93 C96 ) \nC93_=_C97( C93 C97 ) C93_=_C98( C93 C98 ) C93_=_C99( C93 C99 ) C93_=_C100( C93 C100 ) C93_=_C156( C93 C156 ) C93_=_C179( C93 C179 ) \nC93_=_C194( C93 C194 ) C93_=_C292( C93 C292 ) C94_=_C95( C94 C95 ) C94_=_C96( C94 C96 ) C94_=_C97( C94 C97 ) C94_=_C98( C94 C98 ) \nC94_=_C99( C94 C99 ) C94_=_C100( C94 C100 ) C94_=_C137( C94 C137 ) C94_=_C158( C94 C158 ) C94_=_C311( C94 C311 ) C94_=_C368( C94 C368 ) \nC94_=_C1275( C94 C1275 ) C94_=_C2884( C94 C2884 ) C94_=_C2885( C94 C2885 ) C94_=_C2887( C94 C2887 ) C94_=_C2888( C94 C2888 ) C95_=_C96( C95 C96 ) \nC95_=_C97( C95 C97 ) C95_=_C98( C95 C98 ) C95_=_C99( C95 C99 ) C95_=_C100( C95 C100 ) C95_=_C159( C95 C159 ) C95_=_C180( C95 C180 ) \nC95_=_C197( C95 C197 ) C95_=_C295( C95 C295 ) C96_=_C97( C96 C97 ) C96_=_C98( C96 C98 ) C96_=_C99( C96 C99 ) C96_=_C100( C96 C100 ) \nC96_=_C139( C96 C139 ) C96_=_C160( C96 C160 ) C96_=_C313( C96 C313 ) C96_=_C370( C96 C370 ) C96_=_C3231( C96 C3231 ) C96_=_C3232( C96 C3232 ) \nC97_=_C98( C97 C98 ) C97_=_C99( C97 C99 ) C97_=_C100( C97 C100 ) C97_=_C141( C97 C141 ) C97_=_C161( C97 C161 ) C97_=_C221( C97 C221 ) \nC97_=_C315( C97 C315 ) C97_=_C372( C97 C372 ) C97_=_C692( C97 C692 ) C97_=_C772( C97 C772 ) C97_=_C1132( C97 C1132 ) C97_=_C1593( C97 C1593 ) \nC97_=_C1990( C97 C1990 ) C97_=_C2226( C97 C2226 ) C97_=_C2245( C97 C2245 ) C97_=_C2465( C97 C2465 ) C97_=_C2888( C97 C2888 ) C97_=_C3232( C97 C3232 ) \nC97_=_C3323( C97 C3323 ) C97_=_C3503( C97 C3503 ) C97_=_C3637( C97 C3637 ) C97_=_C3638( C97 C3638 ) C97_=_C3639( C97 C3639 ) C97_=_C3640( C97 C3640 ) \nC97_=_C3641( C97 C3641 ) C97_=_C3642( C97 C3642 ) C97_=_C3643( C97 C3643 ) C97_=_C3644( C97 C3644 ) C98_=_C99( C98 C99 ) C98_=_C100( C98 C100 ) \nC98_=_C143( C98 C143 ) C98_=_C163( C98 C163 ) C98_=_C317( C98 C317 ) C98_=_C373( C98 C373 ) C98_=_C3637( C98 C3637 ) C99_=_C100( C99 C100 ) \nC99_=_C122( C99 C122 ) C99_=_C183( C99 C183 ) C99_=_C243( C99 C243 ) C99_=_C284( C99 C284 ) C99_=_C333( C99 C333 ) C99_=_C374( C99 C374 ) \nC99_=_C1285( C99 C1285 ) C99_=_C1781( C99 C1781 ) C100_=_C166( C100 C166 ) C100_=_C184( C100 C184 ) C100_=_C204( C100 C204 ) C100_=_C302( C100 C302 ) \nC104_=_C106( C104 C106 ) C104_=_C111( C104 C111 ) C104_=_C112( C104 C112 ) C104_=_C113( C104 C113 ) C104_=_C114( C104 C114 ) C104_=_C115( C104 C115 ) \nC104_=_C116( C104 C116 ) C104_=_C117( C104 C117 ) C104_=_C118( C104 C118 ) C104_=_C119( C104 C119 ) C104_=_C120( C104 C120 ) C104_=_C121( C104 C121 ) \nC104_=_C122( C104 C122 ) C104_=_C126( C104 C126 ) C104_=_C148( C104 C148 ) C104_=_C185( C104 C185 ) C104_=_C205( C104 C205 ) C104_=_C206( C104 C206 ) \nC104_=_C207( C104 C207 ) C104_=_C208( C104 C208 ) C104_=_C209( C104 C209 ) C104_=_C210( C104 C210 ) C104_=_C221( C104 C221 ) C106_=_C111( C106 C111 ) \nC106_=_C112( C106 C112 ) C106_=_C113( C106 C113 ) C106_=_C114( C106 C114 ) C106_=_C115( C106 C115 ) C106_=_C116( C106 C116 ) C106_=_C117( C106 C117 ) \nC106_=_C118( C106 C118 ) C106_=_C119( C106 C119 ) C106_=_C120( C106 C120 ) C106_=_C121( C106 C121 ) C106_=_C122( C106 C122 ) C106_=_C149( C106 C149 ) \nC106_=_C169( C106 C169 ) C106_=_C187( C106 C187 ) C106_=_C206( C106 C206 ) C106_=_C227( C106 C227 ) C106_=_C267( C106 C267 ) C106_=_C268( C106 C268 ) \nC106_=_C269( C106 C269 ) C106_=_C270( C106 C270 ) C106_=_C271( C106 C271 ) C106_=_C273( C106 C273 ) C106_=_C275( C106 C275 ) C106_=_C276( C106 C276 ) \nC106_=_C277( C106 C277 ) C106_=_C278( C106 C278 ) C106_=_C279( C106 C279 ) C106_=_C280( C106 C280 ) C106_=_C281( C106 C281 ) C106_=_C282( C106 C282 ) \nC106_=_C283( C106 C283 ) C106_=_C284( C106 C284 ) C106_=_C285( C106 C285 ) C106_=_C286( C106 C286 ) C111_=_C112( C111 C112 ) C111_=_C113( C111 C113 ) \nC111_=_C114( C111 C114 ) C111_=_C115( C111 C115 ) C111_=_C116( C111 C116 ) C111_=_C117( C111 C117 ) C111_=_C118( C111 C118 ) C111_=_C119( C111 C119 ) \nC111_=_C120( C111 C120 ) C111_=_C121( C111 C121 ) C111_=_C122( C111 C122 ) C111_=_C175( C111 C175 ) C111_=_C234( C111 C234 ) C111_=_C325( C111 C325 ) \nC111_=_C365( C111 C365 ) C111_=_C1270( C111 C1270 ) C111_=_C1271( C111 C1271 ) C111_=_C1272( C111 C1272 ) C111_=_C1273( C111 C1273 ) C111_=_C1274( C111 C1274 ) \nC111_=_C1275( C111 C1275 ) C111_=_C1277( C111 C1277 ) C111_=_C1279( C111 C1279 ) C111_=_C1282( C111 C1282 ) C111_=_C1283( C111 C1283 ) C111_=_C1284( C111 C1284 ) \nC111_=_C1285( C111 C1285 ) C111_=_C1286( C111 C1286 ) C111_=_C1287( C111 C1287 ) C111_=_C1288( C111 C1288 ) C111_=_C1289( C111 C1289 ) C111_=_C1290( C111 C1290 ) \nC112_=_C113( C112 C113 ) C112_=_C114( C112 C114 ) C112_=_C115( C112 C115 ) C112_=_C116( C112 C116 ) C112_=_C117( C112 C117 ) C112_=_C118( C112 C118 ) \nC112_=_C119( C112 C119 ) C112_=_C120( C112 C120 ) C112_=_C121( C112 C121 ) C112_=_C122( C112 C122 ) C112_=_C176( C112 C176 ) C112_=_C235( C112 C235 ) \nC112_=_C253( C112 C253 ) C112_=_C326( C112 C326 ) C112_=_C338( C112 C338 ) C112_=_C353( C112 C353 ) C112_=_C366( C112 C366 ) C112_=_C461( C112 C461 ) \nC112_=_C514( C112 C514 ) C112_=_C1294( C112 C1294 ) C112_=_C1388( C112 C1388 ) C112_=_C1773( C112 C1773 ) C112_=_C1774( C112 C1774 ) C112_=_C1775( C112 C1775 ) \nC112_=_C1777( C112 C1777 ) C112_=_C1778( C112 C1778 ) C112_=_C1779( C112 C1779 ) C112_=_C1780( C112 C1780 ) C112_=_C1781( C112 C1781 ) C112_=_C1782( C112 C1782 ) \nC112_=_C1783( C112 C1783 ) C113_=_C114( C113 C114 ) C113_=_C115( C113 C115 ) C113_=_C116( C113 C116 ) C113_=_C117( C113 C117 ) C113_=_C118( C113 C118 ) \nC113_=_C119( C113 C119 ) C113_=_C120( C113 C120 ) C113_=_C121( C113 C121 ) C113_=_C122( C113 C122 ) C113_=_C177( C113 C177 ) C113_=_C236( C113 C236 ) \nC113_=_C275( C113 C275 ) C113_=_C327( C113 C327 ) C113_=_C367( C113 C367 ) C113_=_C1271( C113 C1271 ) C113_=_C1774( C113 C1774 ) C114_=_C115( C114 C115 ) \nC114_=_C116( C114 C116 ) C114_=_C117( C114 C117 ) C114_=_C118( C114 C118 ) C114_=_C119( C114 C119 ) C114_=_C120( C114 C120 ) C114_=_C121( C114 C121 ) \nC114_=_C122( C114 C122 ) C114_=_C136( C114 C136 ) C114_=_C178( C114 C178 ) C114_=_C237( C114 C237 ) C114_=_C328( C114 C328 ) C114_=_C339( C114 C339 ) \nC114_=_C354( C114 C354 ) C115_=_C116( C115 C116 ) C115_=_C117( C115 C117 ) C115_=_C118( C115 C118 ) C115_=_C119( C115 C119 ) C115_=_C120( C115 C120 ) \nC115_=_C121( C115 C121 ) C115_=_C122( C115 C122 ) C115_=_C196( C115 C196 ) C115_=_C278( C115 C278 ) C115_=_C341( C115 C341 ) C116_=_C117( C116 C117 ) \nC116_=_C118( C116 C118 ) C116_=_C119( C116 C119 ) C116_=_C120( C116 C120 ) C116_=_C121( C116 C121 ) C116_=_C122( C116 C122 ) C116_=_C198( C116 C198 ) \nC116_=_C279( C116 C279 ) C116_=_C343( C116 C343 ) C117_=_C118( C117 C118 ) C117_=_C119( C117 C119 ) C117_=_C120( C117 C120 ) C117_=_C121( C117 C121 ) \nC117_=_C122( C117 C122 ) C117_=_C200( C117 C200 ) C117_=_C280( C117 C280 ) C117_=_C344( C117 C344 ) C118_=_C119( C118 C119 ) C118_=_C120( C118 C120 ) \nC118_=_C121( C118 C121 ) C118_=_C122( C118 C122 ) C118_=_C201( C118 C201 ) C118_=_C281( C118 C281 ) C118_=_C345( C118 C345 ) C119_=_C120( C119 C120 ) \nC119_=_C121( C119 C121 ) C119_=_C122( C119 C122 ) C119_=_C142( C119 C142 ) C119_=_C181( C119 C181 ) C119_=_C240( C119 C240 ) C119_=_C331( C119 C331 ) \nC119_=_C346( C119 C346 ) C119_=_C359( C119 C359 ) C120_=_C121( C120 C121 ) C120_=_C122( C120 C122 ) C120_=_C202( C120 C202 ) C120_=_C283( C120 C283 ) \nC120_=_C347( C120 C347 ) C121_=_C122( C121 C122 ) C121_=_C144( C121 C144 ) C121_=_C182( C121 C182 ) C121_=_C241( C121 C241 ) C121_=_C332( C121 C332 ) \nC121_=_C348( C121 C348 ) C121_=_C360( C121 C360 ) C122_=_C183( C122 C183 ) C122_=_C243( C122 C243 ) C122_=_C284( C122 C284 ) C122_=_C333( C122 C333 ) \nC122_=_C374( C122 C374 ) C122_=_C1285( C122 C1285 ) C122_=_C1781( C122 C1781 ) C126_=_C128( C126 C128 ) C126_=_C134( C126 C134 ) C126_=_C135( C126 C135 ) \nC126_=_C136( C126 C136 ) C126_=_C137( C126 C137 ) C126_=_C138( C126 C138 ) C126_=_C139( C126 C139 ) C126_=_C141( C126 C141 ) C126_=_C142( C126 C142 ) \nC126_=_C143( C126 C143 ) C126_=_C144( C126 C144 ) C126_=_C145( C126 C145 ) C126_=_C148( C126 C148 ) C126_=_C185( C126 C185 ) C126_=_C205( C126 C205 ) \nC126_=_C206( C126 C206 ) C126_=_C207( C126 C207 ) C126_=_C208( C126 C208 ) C126_=_C209( C126 C209 ) C126_=_C210( C126 C210 ) C126_=_C221( C126 C221 ) \nC128_=_C134( C128 C134 ) C128_=_C135( C128 C135 ) C128_=_C136( C128 C136 ) C128_=_C137( C128 C137 ) C128_=_C138( C128 C138 ) C128_=_C139( C128 C139 ) \nC128_=_C141(</w:t>
      </w:r>
    </w:p>
    <w:p>
      <w:pPr>
        <w:pStyle w:val="PreformattedText"/>
        <w:bidi w:val="0"/>
        <w:spacing w:before="0" w:after="0"/>
        <w:jc w:val="left"/>
        <w:rPr/>
      </w:pPr>
      <w:r>
        <w:rPr/>
        <w:t xml:space="preserve"> </w:t>
      </w:r>
      <w:r>
        <w:rPr/>
        <w:t>C128 C141 ) C128_=_C142( C128 C142 ) C128_=_C143( C128 C143 ) C128_=_C144( C128 C144 ) C128_=_C145( C128 C145 ) C128_=_C186( C128 C186 ) \nC128_=_C246( C128 C246 ) C128_=_C247( C128 C247 ) C128_=_C248( C128 C248 ) C128_=_C249( C128 C249 ) C128_=_C250( C128 C250 ) C128_=_C253( C128 C253 ) \nC128_=_C258( C128 C258 ) C128_=_C261( C128 C261 ) C128_=_C266( C128 C266 ) C134_=_C135( C134 C135 ) C134_=_C136( C134 C136 ) C134_=_C137( C134 C137 ) \nC134_=_C138( C134 C138 ) C134_=_C139( C134 C139 ) C134_=_C141( C134 C141 ) C134_=_C142( C134 C142 ) C134_=_C143( C134 C143 ) C134_=_C144( C134 C144 ) \nC134_=_C145( C134 C145 ) C134_=_C153( C134 C153 ) C134_=_C306( C134 C306 ) C134_=_C364( C134 C364 ) C134_=_C772( C134 C772 ) C135_=_C136( C135 C136 ) \nC135_=_C137( C135 C137 ) C135_=_C138( C135 C138 ) C135_=_C139( C135 C139 ) C135_=_C141( C135 C141 ) C135_=_C142( C135 C142 ) C135_=_C143( C135 C143 ) \nC135_=_C144( C135 C144 ) C135_=_C145( C135 C145 ) C135_=_C193( C135 C193 ) C135_=_C307( C135 C307 ) C135_=_C324( C135 C324 ) C135_=_C352( C135 C352 ) \nC135_=_C955( C135 C955 ) C136_=_C137( C136 C137 ) C136_=_C138( C136 C138 ) C136_=_C139( C136 C139 ) C136_=_C141( C136 C141 ) C136_=_C142( C136 C142 ) \nC136_=_C143( C136 C143 ) C136_=_C144( C136 C144 ) C136_=_C145( C136 C145 ) C136_=_C178( C136 C178 ) C136_=_C237( C136 C237 ) C136_=_C328( C136 C328 ) \nC136_=_C339( C136 C339 ) C136_=_C354( C136 C354 ) C137_=_C138( C137 C138 ) C137_=_C139( C137 C139 ) C137_=_C141( C137 C141 ) C137_=_C142( C137 C142 ) \nC137_=_C143( C137 C143 ) C137_=_C144( C137 C144 ) C137_=_C145( C137 C145 ) C137_=_C158( C137 C158 ) C137_=_C311( C137 C311 ) C137_=_C368( C137 C368 ) \nC137_=_C1275( C137 C1275 ) C137_=_C2884( C137 C2884 ) C137_=_C2885( C137 C2885 ) C137_=_C2887( C137 C2887 ) C137_=_C2888( C137 C2888 ) C138_=_C139( C138 C139 ) \nC138_=_C141( C138 C141 ) C138_=_C142( C138 C142 ) C138_=_C143( C138 C143 ) C138_=_C144( C138 C144 ) C138_=_C145( C138 C145 ) C138_=_C195( C138 C195 ) \nC138_=_C312( C138 C312 ) C138_=_C329( C138 C329 ) C138_=_C355( C138 C355 ) C138_=_C2997( C138 C2997 ) C139_=_C141( C139 C141 ) C139_=_C142( C139 C142 ) \nC139_=_C143( C139 C143 ) C139_=_C144( C139 C144 ) C139_=_C145( C139 C145 ) C139_=_C160( C139 C160 ) C139_=_C313( C139 C313 ) C139_=_C370( C139 C370 ) \nC139_=_C3231( C139 C3231 ) C139_=_C3232( C139 C3232 ) C141_=_C142( C141 C142 ) C141_=_C143( C141 C143 ) C141_=_C144( C141 C144 ) C141_=_C145( C141 C145 ) \nC141_=_C161( C141 C161 ) C141_=_C221( C141 C221 ) C141_=_C315( C141 C315 ) C141_=_C372( C141 C372 ) C141_=_C692( C141 C692 ) C141_=_C772( C141 C772 ) \nC141_=_C1132( C141 C1132 ) C141_=_C1593( C141 C1593 ) C141_=_C1990( C141 C1990 ) C141_=_C2226( C141 C2226 ) C141_=_C2245( C141 C2245 ) C141_=_C2465( C141 C2465 ) \nC141_=_C2888( C141 C2888 ) C141_=_C3232( C141 C3232 ) C141_=_C3323( C141 C3323 ) C141_=_C3503( C141 C3503 ) C141_=_C3637( C141 C3637 ) C141_=_C3638( C141 C3638 ) \nC141_=_C3639( C141 C3639 ) C141_=_C3640( C141 C3640 ) C141_=_C3641( C141 C3641 ) C141_=_C3642( C141 C3642 ) C141_=_C3643( C141 C3643 ) C141_=_C3644( C141 C3644 ) \nC142_=_C143( C142 C143 ) C142_=_C144( C142 C144 ) C142_=_C145( C142 C145 ) C142_=_C181( C142 C181 ) C142_=_C240( C142 C240 ) C142_=_C331( C142 C331 ) \nC142_=_C346( C142 C346 ) C142_=_C359( C142 C359 ) C143_=_C144( C143 C144 ) C143_=_C145( C143 C145 ) C143_=_C163( C143 C163 ) C143_=_C317( C143 C317 ) \nC143_=_C373( C143 C373 ) C143_=_C3637( C143 C3637 ) C144_=_C145( C144 C145 ) C144_=_C182( C144 C182 ) C144_=_C241( C144 C241 ) C144_=_C332( C144 C332 ) \nC144_=_C348( C144 C348 ) C144_=_C360( C144 C360 ) C145_=_C203( C145 C203 ) C145_=_C318( C145 C318 ) C145_=_C334( C145 C334 ) C145_=_C361( C145 C361 ) \nC145_=_C3505( C145 C3505 ) C148_=_C149( C148 C149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85( C148 C185 ) C148_=_C205( C148 C205 ) \nC148_=_C206( C148 C206 ) C148_=_C207( C148 C207 ) C148_=_C208( C148 C208 ) C148_=_C209( C148 C209 ) C148_=_C210( C148 C210 ) C148_=_C221( C148 C221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9( C149 C169 ) C149_=_C187( C149 C187 ) C149_=_C206( C149 C206 ) C149_=_C227( C149 C227 ) \nC149_=_C267( C149 C267 ) C149_=_C268( C149 C268 ) C149_=_C269( C149 C269 ) C149_=_C270( C149 C270 ) C149_=_C271( C149 C271 ) C149_=_C273( C149 C273 ) \nC149_=_C275( C149 C275 ) C149_=_C276( C149 C276 ) C149_=_C277( C149 C277 ) C149_=_C278( C149 C278 ) C149_=_C279( C149 C279 ) C149_=_C280( C149 C280 ) \nC149_=_C281( C149 C281 ) C149_=_C282( C149 C282 ) C149_=_C283( C149 C283 ) C149_=_C284( C149 C284 ) C149_=_C285( C149 C285 ) C149_=_C286( C149 C286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306( C153 C306 ) C153_=_C364( C153 C364 ) C153_=_C772( C153 C772 ) C154_=_C155( C154 C155 ) C154_=_C156( C154 C156 ) \nC154_=_C157( C154 C157 ) C154_=_C158( C154 C158 ) C154_=_C159( C154 C159 ) C154_=_C160( C154 C160 ) C154_=_C161( C154 C161 ) C154_=_C162( C154 C162 ) \nC154_=_C163( C154 C163 ) C154_=_C164( C154 C164 ) C154_=_C165( C154 C165 ) C154_=_C166( C154 C166 ) C154_=_C273( C154 C273 ) C154_=_C289( C154 C289 ) \nC154_=_C308( C154 C308 ) C155_=_C156( C155 C156 ) C155_=_C157( C155 C157 ) C155_=_C158( C155 C158 ) C155_=_C159( C155 C159 ) C155_=_C160( C155 C160 ) \nC155_=_C161( C155 C161 ) C155_=_C162( C155 C162 ) C155_=_C163( C155 C163 ) C155_=_C164( C155 C164 ) C155_=_C165( C155 C165 ) C155_=_C166( C155 C166 ) \nC155_=_C276( C155 C276 ) C155_=_C291( C155 C291 ) C155_=_C309( C155 C309 ) C156_=_C157( C156 C157 ) C156_=_C158( C156 C158 ) C156_=_C159( C156 C159 ) \nC156_=_C160( C156 C160 ) C156_=_C161( C156 C161 ) C156_=_C162( C156 C162 ) C156_=_C163( C156 C163 ) C156_=_C164( C156 C164 ) C156_=_C165( C156 C165 ) \nC156_=_C166( C156 C166 ) C156_=_C179( C156 C179 ) C156_=_C194( C156 C194 ) C156_=_C292( C156 C292 ) C157_=_C158( C157 C158 ) C157_=_C159( C157 C159 ) \nC157_=_C160( C157 C160 ) C157_=_C161( C157 C161 ) C157_=_C162( C157 C162 ) C157_=_C163( C157 C163 ) C157_=_C164( C157 C164 ) C157_=_C165( C157 C165 ) \nC157_=_C166( C157 C166 ) C157_=_C277( C157 C277 ) C157_=_C293( C157 C293 ) C157_=_C310( C157 C310 ) C158_=_C159( C158 C159 ) C158_=_C160( C158 C160 ) \nC158_=_C161( C158 C161 ) C158_=_C162( C158 C162 ) C158_=_C163( C158 C163 ) C158_=_C164( C158 C164 ) C158_=_C165( C158 C165 ) C158_=_C166( C158 C166 ) \nC158_=_C311( C158 C311 ) C158_=_C368( C158 C368 ) C158_=_C1275( C158 C1275 ) C158_=_C2884( C158 C2884 ) C158_=_C2885( C158 C2885 ) C158_=_C2887( C158 C2887 ) \nC158_=_C2888( C158 C2888 ) C159_=_C160( C159 C160 ) C159_=_C161( C159 C161 ) C159_=_C162( C159 C162 ) C159_=_C163( C159 C163 ) C159_=_C164( C159 C164 ) \nC159_=_C165( C159 C165 ) C159_=_C166( C159 C166 ) C159_=_C180( C159 C180 ) C159_=_C197( C159 C197 ) C159_=_C295( C159 C295 ) C160_=_C161( C160 C161 ) \nC160_=_C162( C160 C162 ) C160_=_C163( C160 C163 ) C160_=_C164( C160 C164 ) C160_=_C165( C160 C165 ) C160_=_C166( C160 C166 ) C160_=_C313( C160 C313 ) \nC160_=_C370( C160 C370 ) C160_=_C3231( C160 C3231 ) C160_=_C3232( C160 C3232 ) C161_=_C162( C161 C162 ) C161_=_C163( C161 C163 ) C161_=_C164( C161 C164 ) \nC161_=_C165( C161 C165 ) C161_=_C166( C161 C166 ) C161_=_C221( C161 C221 ) C161_=_C315( C161 C315 ) C161_=_C372( C161 C372 ) C161_=_C692( C161 C692 ) \nC161_=_C772( C161 C772 ) C161_=_C1132( C161 C1132 ) C161_=_C1593( C161 C1593 ) C161_=_C1990( C161 C1990 ) C161_=_C2226( C161 C2226 ) C161_=_C2245( C161 C2245 ) \nC161_=_C2465( C161 C2465 ) C161_=_C2888( C161 C2888 ) C161_=_C3232( C161 C3232 ) C161_=_C3323( C161 C3323 ) C161_=_C3503( C161 C3503 ) C161_=_C3637( C161 C3637 ) \nC161_=_C3638( C161 C3638 ) C161_=_C3639( C161 C3639 ) C161_=_C3640( C161 C3640 ) C161_=_C3641( C161 C3641 ) C161_=_C3642( C161 C3642 ) C161_=_C3643( C161 C3643 ) \nC161_=_C3644( C161 C3644 ) C162_=_C163( C162 C163 ) C162_=_C164( C162 C164 ) C162_=_C165( C162 C165 ) C162_=_C166( C162 C166 ) C162_=_C282( C162 C282 ) \nC162_=_C296( C162 C296 ) C162_=_C316( C162 C316 ) C163_=_C164( C163 C164 ) C163_=_C165( C163 C165 ) C163_=_C166( C163 C166 ) C163_=_C317( C163 C317 ) \nC163_=_C373( C163 C373 ) C163_=_C3637( C163 C3637 ) C164_=_C165( C164 C165 ) C164_=_C166( C164 C166 ) C164_=_C285( C164 C285 ) C164_=_C299( C164 C299 ) \nC164_=_C319( C164 C319 ) C164_=_C3074( C164 C3074 ) C164_=_C3634( C164 C3634 ) C165_=_C166( C165 C166 ) C165_=_C286( C165 C286 ) C165_=_C300( C165 C300 ) \nC165_=_C320( C165 C320 ) C166_=_C184( C166 C184 ) C166_=_C204( C166 C204 ) C166_=_C302( C166 C302 ) C169_=_C175( C169 C175 ) C169_=_C176( C169 C176 ) \nC169_=_C177( C169 C177 ) C169_=_C178( C169 C178 ) C169_=_C179( C169 C179 ) C169_=_C180( C169 C180 ) C169_=_C181( C169 C181 ) C169_=_C182( C169 C182 ) \nC169_=_C183( C169 C183 ) C169_=_C184( C169 C184 ) C169_=_C187( C169 C187 ) C169_=_C206( C169 C206 ) C169_=_C227( C169 C227 ) C169_=_C267( C169 C267 ) \nC169_=_C268( C169 C268 ) C169_=_C269( C169 C269 ) C169_=_C270( C169 C270 ) C169_=_C271( C169 C271 ) C169_=_C273( C169 C273 ) C169_=_C275( C169 C275 ) \nC169_=_C276( C169 C276 ) C169_=_C277( C169 C277 ) C169_=_C278( C169 C278</w:t>
      </w:r>
    </w:p>
    <w:p>
      <w:pPr>
        <w:pStyle w:val="PreformattedText"/>
        <w:bidi w:val="0"/>
        <w:spacing w:before="0" w:after="0"/>
        <w:jc w:val="left"/>
        <w:rPr/>
      </w:pPr>
      <w:r>
        <w:rPr/>
        <w:t xml:space="preserve"> </w:t>
      </w:r>
      <w:r>
        <w:rPr/>
        <w:t>) C169_=_C279( C169 C279 ) C169_=_C280( C169 C280 ) C169_=_C281( C169 C281 ) \nC169_=_C282( C169 C282 ) C169_=_C283( C169 C283 ) C169_=_C284( C169 C284 ) C169_=_C285( C169 C285 ) C169_=_C286( C169 C286 ) C175_=_C176( C175 C176 ) \nC175_=_C177( C175 C177 ) C175_=_C178( C175 C178 ) C175_=_C179( C175 C179 ) C175_=_C180( C175 C180 ) C175_=_C181( C175 C181 ) C175_=_C182( C175 C182 ) \nC175_=_C183( C175 C183 ) C175_=_C184( C175 C184 ) C175_=_C234( C175 C234 ) C175_=_C325( C175 C325 ) C175_=_C365( C175 C365 ) C175_=_C1270( C175 C1270 ) \nC175_=_C1271( C175 C1271 ) C175_=_C1272( C175 C1272 ) C175_=_C1273( C175 C1273 ) C175_=_C1274( C175 C1274 ) C175_=_C1275( C175 C1275 ) C175_=_C1277( C175 C1277 ) \nC175_=_C1279( C175 C1279 ) C175_=_C1282( C175 C1282 ) C175_=_C1283( C175 C1283 ) C175_=_C1284( C175 C1284 ) C175_=_C1285( C175 C1285 ) C175_=_C1286( C175 C1286 ) \nC175_=_C1287( C175 C1287 ) C175_=_C1288( C175 C1288 ) C175_=_C1289( C175 C1289 ) C175_=_C1290( C175 C1290 ) C176_=_C177( C176 C177 ) C176_=_C178( C176 C178 ) \nC176_=_C179( C176 C179 ) C176_=_C180( C176 C180 ) C176_=_C181( C176 C181 ) C176_=_C182( C176 C182 ) C176_=_C183( C176 C183 ) C176_=_C184( C176 C184 ) \nC176_=_C235( C176 C235 ) C176_=_C253( C176 C253 ) C176_=_C326( C176 C326 ) C176_=_C338( C176 C338 ) C176_=_C353( C176 C353 ) C176_=_C366( C176 C366 ) \nC176_=_C461( C176 C461 ) C176_=_C514( C176 C514 ) C176_=_C1294( C176 C1294 ) C176_=_C1388( C176 C1388 ) C176_=_C1773( C176 C1773 ) C176_=_C1774( C176 C1774 ) \nC176_=_C1775( C176 C1775 ) C176_=_C1777( C176 C1777 ) C176_=_C1778( C176 C1778 ) C176_=_C1779( C176 C1779 ) C176_=_C1780( C176 C1780 ) C176_=_C1781( C176 C1781 ) \nC176_=_C1782( C176 C1782 ) C176_=_C1783( C176 C1783 ) C177_=_C178( C177 C178 ) C177_=_C179( C177 C179 ) C177_=_C180( C177 C180 ) C177_=_C181( C177 C181 ) \nC177_=_C182( C177 C182 ) C177_=_C183( C177 C183 ) C177_=_C184( C177 C184 ) C177_=_C236( C177 C236 ) C177_=_C275( C177 C275 ) C177_=_C327( C177 C327 ) \nC177_=_C367( C177 C367 ) C177_=_C1271( C177 C1271 ) C177_=_C1774( C177 C1774 ) C178_=_C179( C178 C179 ) C178_=_C180( C178 C180 ) C178_=_C181( C178 C181 ) \nC178_=_C182( C178 C182 ) C178_=_C183( C178 C183 ) C178_=_C184( C178 C184 ) C178_=_C237( C178 C237 ) C178_=_C328( C178 C328 ) C178_=_C339( C178 C339 ) \nC178_=_C354( C178 C354 ) C179_=_C180( C179 C180 ) C179_=_C181( C179 C181 ) C179_=_C182( C179 C182 ) C179_=_C183( C179 C183 ) C179_=_C184( C179 C184 ) \nC179_=_C194( C179 C194 ) C179_=_C292( C179 C292 ) C180_=_C181( C180 C181 ) C180_=_C182( C180 C182 ) C180_=_C183( C180 C183 ) C180_=_C184( C180 C184 ) \nC180_=_C197( C180 C197 ) C180_=_C295( C180 C295 ) C181_=_C182( C181 C182 ) C181_=_C183( C181 C183 ) C181_=_C184( C181 C184 ) C181_=_C240( C181 C240 ) \nC181_=_C331( C181 C331 ) C181_=_C346( C181 C346 ) C181_=_C359( C181 C359 ) C182_=_C183( C182 C183 ) C182_=_C184( C182 C184 ) C182_=_C241( C182 C241 ) \nC182_=_C332( C182 C332 ) C182_=_C348( C182 C348 ) C182_=_C360( C182 C360 ) C183_=_C184( C183 C184 ) C183_=_C243( C183 C243 ) C183_=_C284( C183 C284 ) \nC183_=_C333( C183 C333 ) C183_=_C374( C183 C374 ) C183_=_C1285( C183 C1285 ) C183_=_C1781( C183 C1781 ) C184_=_C204( C184 C204 ) C184_=_C302( C184 C302 ) \nC185_=_C186( C185 C186 ) C185_=_C187( C185 C187 ) C185_=_C193( C185 C193 ) C185_=_C194( C185 C194 ) C185_=_C195( C185 C195 ) C185_=_C196( C185 C196 ) \nC185_=_C197( C185 C197 ) C185_=_C198( C185 C198 ) C185_=_C200( C185 C200 ) C185_=_C201( C185 C201 ) C185_=_C202( C185 C202 ) C185_=_C203( C185 C203 ) \nC185_=_C204( C185 C204 ) C185_=_C205( C185 C205 ) C185_=_C206( C185 C206 ) C185_=_C207( C185 C207 ) C185_=_C208( C185 C208 ) C185_=_C209( C185 C209 ) \nC185_=_C210( C185 C210 ) C185_=_C221( C185 C221 ) C186_=_C187( C186 C187 ) C186_=_C193( C186 C193 ) C186_=_C194( C186 C194 ) C186_=_C195( C186 C195 ) \nC186_=_C196( C186 C196 ) C186_=_C197( C186 C197 ) C186_=_C198( C186 C198 ) C186_=_C200( C186 C200 ) C186_=_C201( C186 C201 ) C186_=_C202( C186 C202 ) \nC186_=_C203( C186 C203 ) C186_=_C204( C186 C204 ) C186_=_C246( C186 C246 ) C186_=_C247( C186 C247 ) C186_=_C248( C186 C248 ) C186_=_C249( C186 C249 ) \nC186_=_C250( C186 C250 ) C186_=_C253( C186 C253 ) C186_=_C258( C186 C258 ) C186_=_C261( C186 C261 ) C186_=_C266( C186 C266 ) C187_=_C193( C187 C193 ) \nC187_=_C194( C187 C194 ) C187_=_C195( C187 C195 ) C187_=_C196( C187 C196 ) C187_=_C197( C187 C197 ) C187_=_C198( C187 C198 ) C187_=_C200( C187 C200 ) \nC187_=_C201( C187 C201 ) C187_=_C202( C187 C202 ) C187_=_C203( C187 C203 ) C187_=_C204( C187 C204 ) C187_=_C206( C187 C206 ) C187_=_C227( C187 C227 ) \nC187_=_C267( C187 C267 ) C187_=_C268( C187 C268 ) C187_=_C269( C187 C269 ) C187_=_C270( C187 C270 ) C187_=_C271( C187 C271 ) C187_=_C273( C187 C273 ) \nC187_=_C275( C187 C275 ) C187_=_C276( C187 C276 ) C187_=_C277( C187 C277 ) C187_=_C278( C187 C278 ) C187_=_C279( C187 C279 ) C187_=_C280( C187 C280 ) \nC187_=_C281( C187 C281 ) C187_=_C282( C187 C282 ) C187_=_C283( C187 C283 ) C187_=_C284( C187 C284 ) C187_=_C285( C187 C285 ) C187_=_C286( C187 C286 ) \nC193_=_C194( C193 C194 ) C193_=_C195( C193 C195 ) C193_=_C196( C193 C196 ) C193_=_C197( C193 C197 ) C193_=_C198( C193 C198 ) C193_=_C200( C193 C200 ) \nC193_=_C201( C193 C201 ) C193_=_C202( C193 C202 ) C193_=_C203( C193 C203 ) C193_=_C204( C193 C204 ) C193_=_C307( C193 C307 ) C193_=_C324( C193 C324 ) \nC193_=_C352( C193 C352 ) C193_=_C955( C193 C955 ) C194_=_C195( C194 C195 ) C194_=_C196( C194 C196 ) C194_=_C197( C194 C197 ) C194_=_C198( C194 C198 ) \nC194_=_C200( C194 C200 ) C194_=_C201( C194 C201 ) C194_=_C202( C194 C202 ) C194_=_C203( C194 C203 ) C194_=_C204( C194 C204 ) C194_=_C292( C194 C292 ) \nC195_=_C196( C195 C196 ) C195_=_C197( C195 C197 ) C195_=_C198( C195 C198 ) C195_=_C200( C195 C200 ) C195_=_C201( C195 C201 ) C195_=_C202( C195 C202 ) \nC195_=_C203( C195 C203 ) C195_=_C204( C195 C204 ) C195_=_C312( C195 C312 ) C195_=_C329( C195 C329 ) C195_=_C355( C195 C355 ) C195_=_C2997( C195 C2997 ) \nC196_=_C197( C196 C197 ) C196_=_C198( C196 C198 ) C196_=_C200( C196 C200 ) C196_=_C201( C196 C201 ) C196_=_C202( C196 C202 ) C196_=_C203( C196 C203 ) \nC196_=_C204( C196 C204 ) C196_=_C278( C196 C278 ) C196_=_C341( C196 C341 ) C197_=_C198( C197 C198 ) C197_=_C200( C197 C200 ) C197_=_C201( C197 C201 ) \nC197_=_C202( C197 C202 ) C197_=_C203( C197 C203 ) C197_=_C204( C197 C204 ) C197_=_C295( C197 C295 ) C198_=_C200( C198 C200 ) C198_=_C201( C198 C201 ) \nC198_=_C202( C198 C202 ) C198_=_C203( C198 C203 ) C198_=_C204( C198 C204 ) C198_=_C279( C198 C279 ) C198_=_C343( C198 C343 ) C200_=_C201( C200 C201 ) \nC200_=_C202( C200 C202 ) C200_=_C203( C200 C203 ) C200_=_C204( C200 C204 ) C200_=_C280( C200 C280 ) C200_=_C344( C200 C344 ) C201_=_C202( C201 C202 ) \nC201_=_C203( C201 C203 ) C201_=_C204( C201 C204 ) C201_=_C281( C201 C281 ) C201_=_C345( C201 C345 ) C202_=_C203( C202 C203 ) C202_=_C204( C202 C204 ) \nC202_=_C283( C202 C283 ) C202_=_C347( C202 C347 ) C203_=_C204( C203 C204 ) C203_=_C318( C203 C318 ) C203_=_C334( C203 C334 ) C203_=_C361( C203 C361 ) \nC203_=_C3505( C203 C3505 ) C204_=_C302( C204 C302 ) C205_=_C206( C205 C206 ) C205_=_C207( C205 C207 ) C205_=_C208( C205 C208 ) C205_=_C209( C205 C209 ) \nC205_=_C210( C205 C210 ) C205_=_C221( C205 C221 ) C205_=_C227( C205 C227 ) C205_=_C233( C205 C233 ) C205_=_C234( C205 C234 ) C205_=_C235( C205 C235 ) \nC205_=_C236( C205 C236 ) C205_=_C237( C205 C237 ) C205_=_C238( C205 C238 ) C205_=_C239( C205 C239 ) C205_=_C240( C205 C240 ) C205_=_C241( C205 C241 ) \nC205_=_C242( C205 C242 ) C205_=_C243( C205 C243 ) C205_=_C244( C205 C244 ) C205_=_C245( C205 C245 ) C206_=_C207( C206 C207 ) C206_=_C208( C206 C208 ) \nC206_=_C209( C206 C209 ) C206_=_C210( C206 C210 ) C206_=_C221( C206 C221 ) C206_=_C227( C206 C227 ) C206_=_C267( C206 C267 ) C206_=_C268( C206 C268 ) \nC206_=_C269( C206 C269 ) C206_=_C270( C206 C270 ) C206_=_C271( C206 C271 ) C206_=_C273( C206 C273 ) C206_=_C275( C206 C275 ) C206_=_C276( C206 C276 ) \nC206_=_C277( C206 C277 ) C206_=_C278( C206 C278 ) C206_=_C279( C206 C279 ) C206_=_C280( C206 C280 ) C206_=_C281( C206 C281 ) C206_=_C282( C206 C282 ) \nC206_=_C283( C206 C283 ) C206_=_C284( C206 C284 ) C206_=_C285( C206 C285 ) C206_=_C286( C206 C286 ) C207_=_C208( C207 C208 ) C207_=_C209( C207 C209 ) \nC207_=_C210( C207 C210 ) C207_=_C221( C207 C221 ) C207_=_C267( C207 C267 ) C207_=_C288( C207 C288 ) C207_=_C289( C207 C289 ) C207_=_C290( C207 C290 ) \nC207_=_C291( C207 C291 ) C207_=_C292( C207 C292 ) C207_=_C293( C207 C293 ) C207_=_C294( C207 C294 ) C207_=_C295( C207 C295 ) C207_=_C296( C207 C296 ) \nC207_=_C297( C207 C297 ) C207_=_C298( C207 C298 ) C207_=_C299( C207 C299 ) C207_=_C300( C207 C300 ) C207_=_C301( C207 C301 ) C207_=_C302( C207 C302 ) \nC208_=_C209( C208 C209 ) C208_=_C210( C208 C210 ) C208_=_C221( C208 C221 ) C208_=_C246( C208 C246 ) C208_=_C268( C208 C268 ) C208_=_C306( C208 C306 ) \nC208_=_C307( C208 C307 ) C208_=_C308( C208 C308 ) C208_=_C309( C208 C309 ) C208_=_C310( C208 C310 ) C208_=_C311( C208 C311 ) C208_=_C312( C208 C312 ) \nC208_=_C313( C208 C313 ) C208_=_C315( C208 C315 ) C208_=_C316( C208 C316 ) C208_=_C317( C208 C317 ) C208_=_C318( C208 C318 ) C208_=_C319( C208 C319 ) \nC208_=_C320( C208 C320 ) C209_=_C210( C209 C210 ) C209_=_C221( C209 C221 ) C209_=_C248( C209 C248 ) C209_=_C270( C209 C270 ) C209_=_C337( C209 C337 ) \nC209_=_C338( C209 C338 ) C209_=_C339( C209 C339 ) C209_=_C340( C209 C340 ) C209_=_C341( C209 C341 ) C209_=_C342( C209 C342 ) C209_=_C343( C209 C343 ) \nC209_=_C344( C209 C344 ) C209_=_C345( C209 C345 ) C209_=_C346( C209 C346 ) C209_=_C347( C209 C347 ) C209_=_C348( C209 C348 ) C209_=_C349( C209 C349 ) \nC210_=_C221( C210 C221 ) C210_=_C250( C210 C250 ) C210_=_C271( C210 C271 ) C210_=_C363( C210 C363 ) C210_=_C364( C210 C364 ) C210_=_C365( C210 C365 ) \nC210_=_C366( C210 C366 ) C210_=_C367( C210 C367 ) C210_=_C368( C210 C368 ) C210_=_C369( C210 C369 ) C210_=_C370( C210 C370 ) C210_=_C371( C210 C371 ) \nC210_=_C372( C210 C372</w:t>
      </w:r>
    </w:p>
    <w:p>
      <w:pPr>
        <w:pStyle w:val="PreformattedText"/>
        <w:bidi w:val="0"/>
        <w:spacing w:before="0" w:after="0"/>
        <w:jc w:val="left"/>
        <w:rPr/>
      </w:pPr>
      <w:r>
        <w:rPr/>
        <w:t xml:space="preserve"> </w:t>
      </w:r>
      <w:r>
        <w:rPr/>
        <w:t>) C210_=_C373( C210 C373 ) C210_=_C374( C210 C374 ) C210_=_C375( C210 C375 ) C221_=_C315( C221 C315 ) C221_=_C372( C221 C372 ) \nC221_=_C692( C221 C692 ) C221_=_C772( C221 C772 ) C221_=_C1132( C221 C1132 ) C221_=_C1593( C221 C1593 ) C221_=_C1990( C221 C1990 ) C221_=_C2226( C221 C2226 ) \nC221_=_C2245( C221 C2245 ) C221_=_C2465( C221 C2465 ) C221_=_C2888( C221 C2888 ) C221_=_C3232( C221 C3232 ) C221_=_C3323( C221 C3323 ) C221_=_C3503( C221 C3503 ) \nC221_=_C3637( C221 C3637 ) C221_=_C3638( C221 C3638 ) C221_=_C3639( C221 C3639 ) C221_=_C3640( C221 C3640 ) C221_=_C3641( C221 C3641 ) C221_=_C3642( C221 C3642 ) \nC221_=_C3643( C221 C3643 ) C221_=_C3644( C221 C3644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267( C227 C267 ) C227_=_C268( C227 C268 ) C227_=_C269( C227 C269 ) \nC227_=_C270( C227 C270 ) C227_=_C271( C227 C271 ) C227_=_C273( C227 C273 ) C227_=_C275( C227 C275 ) C227_=_C276( C227 C276 ) C227_=_C277( C227 C277 ) \nC227_=_C278( C227 C278 ) C227_=_C279( C227 C279 ) C227_=_C280( C227 C280 ) C227_=_C281( C227 C281 ) C227_=_C282( C227 C282 ) C227_=_C283( C227 C283 ) \nC227_=_C284( C227 C284 ) C227_=_C285( C227 C285 ) C227_=_C286( C227 C286 ) C233_=_C234( C233 C234 ) C233_=_C235( C233 C235 ) C233_=_C236( C233 C236 ) \nC233_=_C237( C233 C237 ) C233_=_C238( C233 C238 ) C233_=_C239( C233 C239 ) C233_=_C240( C233 C240 ) C233_=_C241( C233 C241 ) C233_=_C242( C233 C242 ) \nC233_=_C243( C233 C243 ) C233_=_C244( C233 C244 ) C233_=_C245( C233 C245 ) C233_=_C288( C233 C288 ) C234_=_C235( C234 C235 ) C234_=_C236( C234 C236 ) \nC234_=_C237( C234 C237 ) C234_=_C238( C234 C238 ) C234_=_C239( C234 C239 ) C234_=_C240( C234 C240 ) C234_=_C241( C234 C241 ) C234_=_C242( C234 C242 ) \nC234_=_C243( C234 C243 ) C234_=_C244( C234 C244 ) C234_=_C245( C234 C245 ) C234_=_C325( C234 C325 ) C234_=_C365( C234 C365 ) C234_=_C1270( C234 C1270 ) \nC234_=_C1271( C234 C1271 ) C234_=_C1272( C234 C1272 ) C234_=_C1273( C234 C1273 ) C234_=_C1274( C234 C1274 ) C234_=_C1275( C234 C1275 ) C234_=_C1277( C234 C1277 ) \nC234_=_C1279( C234 C1279 ) C234_=_C1282( C234 C1282 ) C234_=_C1283( C234 C1283 ) C234_=_C1284( C234 C1284 ) C234_=_C1285( C234 C1285 ) C234_=_C1286( C234 C1286 ) \nC234_=_C1287( C234 C1287 ) C234_=_C1288( C234 C1288 ) C234_=_C1289( C234 C1289 ) C234_=_C1290( C234 C1290 ) C235_=_C236( C235 C236 ) C235_=_C237( C235 C237 ) \nC235_=_C238( C235 C238 ) C235_=_C239( C235 C239 ) C235_=_C240( C235 C240 ) C235_=_C241( C235 C241 ) C235_=_C242( C235 C242 ) C235_=_C243( C235 C243 ) \nC235_=_C244( C235 C244 ) C235_=_C245( C235 C245 ) C235_=_C253( C235 C253 ) C235_=_C326( C235 C326 ) C235_=_C338( C235 C338 ) C235_=_C353( C235 C353 ) \nC235_=_C366( C235 C366 ) C235_=_C461( C235 C461 ) C235_=_C514( C235 C514 ) C235_=_C1294( C235 C1294 ) C235_=_C1388( C235 C1388 ) C235_=_C1773( C235 C1773 ) \nC235_=_C1774( C235 C1774 ) C235_=_C1775( C235 C1775 ) C235_=_C1777( C235 C1777 ) C235_=_C1778( C235 C1778 ) C235_=_C1779( C235 C1779 ) C235_=_C1780( C235 C1780 ) \nC235_=_C1781( C235 C1781 ) C235_=_C1782( C235 C1782 ) C235_=_C1783( C235 C1783 ) C236_=_C237( C236 C237 ) C236_=_C238( C236 C238 ) C236_=_C239( C236 C239 ) \nC236_=_C240( C236 C240 ) C236_=_C241( C236 C241 ) C236_=_C242( C236 C242 ) C236_=_C243( C236 C243 ) C236_=_C244( C236 C244 ) C236_=_C245( C236 C245 ) \nC236_=_C275( C236 C275 ) C236_=_C327( C236 C327 ) C236_=_C367( C236 C367 ) C236_=_C1271( C236 C1271 ) C236_=_C1774( C236 C1774 ) C237_=_C238( C237 C238 ) \nC237_=_C239( C237 C239 ) C237_=_C240( C237 C240 ) C237_=_C241( C237 C241 ) C237_=_C242( C237 C242 ) C237_=_C243( C237 C243 ) C237_=_C244( C237 C244 ) \nC237_=_C245( C237 C245 ) C237_=_C328( C237 C328 ) C237_=_C339( C237 C339 ) C237_=_C354( C237 C354 ) C238_=_C239( C238 C239 ) C238_=_C240( C238 C240 ) \nC238_=_C241( C238 C241 ) C238_=_C242( C238 C242 ) C238_=_C243( C238 C243 ) C238_=_C244( C238 C244 ) C238_=_C245( C238 C245 ) C238_=_C290( C238 C290 ) \nC239_=_C240( C239 C240 ) C239_=_C241( C239 C241 ) C239_=_C242( C239 C242 ) C239_=_C243( C239 C243 ) C239_=_C244( C239 C244 ) C239_=_C245( C239 C245 ) \nC239_=_C294( C239 C294 ) C240_=_C241( C240 C241 ) C240_=_C242( C240 C242 ) C240_=_C243( C240 C243 ) C240_=_C244( C240 C244 ) C240_=_C245( C240 C245 ) \nC240_=_C331( C240 C331 ) C240_=_C346( C240 C346 ) C240_=_C359( C240 C359 ) C241_=_C242( C241 C242 ) C241_=_C243( C241 C243 ) C241_=_C244( C241 C244 ) \nC241_=_C245( C241 C245 ) C241_=_C332( C241 C332 ) C241_=_C348( C241 C348 ) C241_=_C360( C241 C360 ) C242_=_C243( C242 C243 ) C242_=_C244( C242 C244 ) \nC242_=_C245( C242 C245 ) C242_=_C297( C242 C297 ) C243_=_C244( C243 C244 ) C243_=_C245( C243 C245 ) C243_=_C284( C243 C284 ) C243_=_C333( C243 C333 ) \nC243_=_C374( C243 C374 ) C243_=_C1285( C243 C1285 ) C243_=_C1781( C243 C1781 ) C244_=_C245( C244 C245 ) C244_=_C298( C244 C298 ) C245_=_C301( C245 C301 ) \nC246_=_C247( C246 C247 ) C246_=_C248( C246 C248 ) C246_=_C249( C246 C249 ) C246_=_C250( C246 C250 ) C246_=_C253( C246 C253 ) C246_=_C258( C246 C258 ) \nC246_=_C261( C246 C261 ) C246_=_C266( C246 C266 ) C246_=_C268( C246 C268 ) C246_=_C306( C246 C306 ) C246_=_C307( C246 C307 ) C246_=_C308( C246 C308 ) \nC246_=_C309( C246 C309 ) C246_=_C310( C246 C310 ) C246_=_C311( C246 C311 ) C246_=_C312( C246 C312 ) C246_=_C313( C246 C313 ) C246_=_C315( C246 C315 ) \nC246_=_C316( C246 C316 ) C246_=_C317( C246 C317 ) C246_=_C318( C246 C318 ) C246_=_C319( C246 C319 ) C246_=_C320( C246 C320 ) C247_=_C248( C247 C248 ) \nC247_=_C249( C247 C249 ) C247_=_C250( C247 C250 ) C247_=_C253( C247 C253 ) C247_=_C258( C247 C258 ) C247_=_C261( C247 C261 ) C247_=_C266( C247 C266 ) \nC247_=_C269( C247 C269 ) C247_=_C324( C247 C324 ) C247_=_C325( C247 C325 ) C247_=_C326( C247 C326 ) C247_=_C327( C247 C327 ) C247_=_C328( C247 C328 ) \nC247_=_C329( C247 C329 ) C247_=_C331( C247 C331 ) C247_=_C332( C247 C332 ) C247_=_C333( C247 C333 ) C247_=_C334( C247 C334 ) C248_=_C249( C248 C249 ) \nC248_=_C250( C248 C250 ) C248_=_C253( C248 C253 ) C248_=_C258( C248 C258 ) C248_=_C261( C248 C261 ) C248_=_C266( C248 C266 ) C248_=_C270( C248 C270 ) \nC248_=_C337( C248 C337 ) C248_=_C338( C248 C338 ) C248_=_C339( C248 C339 ) C248_=_C340( C248 C340 ) C248_=_C341( C248 C341 ) C248_=_C342( C248 C342 ) \nC248_=_C343( C248 C343 ) C248_=_C344( C248 C344 ) C248_=_C345( C248 C345 ) C248_=_C346( C248 C346 ) C248_=_C347( C248 C347 ) C248_=_C348( C248 C348 ) \nC248_=_C349( C248 C349 ) C249_=_C250( C249 C250 ) C249_=_C253( C249 C253 ) C249_=_C258( C249 C258 ) C249_=_C261( C249 C261 ) C249_=_C266( C249 C266 ) \nC249_=_C351( C249 C351 ) C249_=_C352( C249 C352 ) C249_=_C353( C249 C353 ) C249_=_C354( C249 C354 ) C249_=_C355( C249 C355 ) C249_=_C356( C249 C356 ) \nC249_=_C357( C249 C357 ) C249_=_C359( C249 C359 ) C249_=_C360( C249 C360 ) C249_=_C361( C249 C361 ) C249_=_C362( C249 C362 ) C250_=_C253( C250 C253 ) \nC250_=_C258( C250 C258 ) C250_=_C261( C250 C261 ) C250_=_C266( C250 C266 ) C250_=_C271( C250 C271 ) C250_=_C363( C250 C363 ) C250_=_C364( C250 C364 ) \nC250_=_C365( C250 C365 ) C250_=_C366( C250 C366 ) C250_=_C367( C250 C367 ) C250_=_C368( C250 C368 ) C250_=_C369( C250 C369 ) C250_=_C370( C250 C370 ) \nC250_=_C371( C250 C371 ) C250_=_C372( C250 C372 ) C250_=_C373( C250 C373 ) C250_=_C374( C250 C374 ) C250_=_C375( C250 C375 ) C253_=_C258( C253 C258 ) \nC253_=_C261( C253 C261 ) C253_=_C266( C253 C266 ) C253_=_C326( C253 C326 ) C253_=_C338( C253 C338 ) C253_=_C353( C253 C353 ) C253_=_C366( C253 C366 ) \nC253_=_C461( C253 C461 ) C253_=_C514( C253 C514 ) C253_=_C1294( C253 C1294 ) C253_=_C1388( C253 C1388 ) C253_=_C1773( C253 C1773 ) C253_=_C1774( C253 C1774 ) \nC253_=_C1775( C253 C1775 ) C253_=_C1777( C253 C1777 ) C253_=_C1778( C253 C1778 ) C253_=_C1779( C253 C1779 ) C253_=_C1780( C253 C1780 ) C253_=_C1781( C253 C1781 ) \nC253_=_C1782( C253 C1782 ) C253_=_C1783( C253 C1783 ) C258_=_C261( C258 C261 ) C258_=_C266( C258 C266 ) C258_=_C340( C258 C340 ) C258_=_C356( C258 C356 ) \nC258_=_C369( C258 C369 ) C258_=_C468( C258 C468 ) C258_=_C521( C258 C521 ) C258_=_C1368( C258 C1368 ) C258_=_C1756( C258 C1756 ) C258_=_C1919( C258 C1919 ) \nC258_=_C2575( C258 C2575 ) C258_=_C2614( C258 C2614 ) C258_=_C2748( C258 C2748 ) C258_=_C3064( C258 C3064 ) C258_=_C3066( C258 C3066 ) C258_=_C3067( C258 C3067 ) \nC258_=_C3068( C258 C3068 ) C258_=_C3069( C258 C3069 ) C258_=_C3070( C258 C3070 ) C258_=_C3071( C258 C3071 ) C258_=_C3072( C258 C3072 ) C258_=_C3073( C258 C3073 ) \nC258_=_C3074( C258 C3074 ) C261_=_C266( C261 C266 ) C261_=_C955( C261 C955 ) C261_=_C1279( C261 C1279 ) C261_=_C1972( C261 C1972 ) C261_=_C2012( C261 C2012 ) \nC261_=_C2223( C261 C2223 ) C261_=_C2391( C261 C2391 ) C261_=_C2548( C261 C2548 ) C261_=_C2753( C261 C2753 ) C261_=_C2885( C261 C2885 ) C261_=_C2997( C261 C2997 ) \nC261_=_C3099( C261 C3099 ) C261_=_C3207( C261 C3207 ) C261_=_C3319( C261 C3319 ) C261_=_C3384( C261 C3384 ) C261_=_C3478( C261 C3478 ) C261_=_C3501( C261 C3501 ) \nC261_=_C3502( C261 C3502 ) C261_=_C3503( C261 C3503 ) C261_=_C3504( C261 C3504 ) C261_=_C3505( C261 C3505 ) C261_=_C3506( C261 C3506 ) C261_=_C3507( C261 C3507 ) \nC261_=_C3508( C261 C3508 ) C266_=_C349( C266 C349 ) C266_=_C362( C266 C362 ) C266_=_C375( C266 C375 ) C266_=_C481( C266 C481 ) C266_=_C619( C266 C619 ) \nC266_=_C851( C266 C851 ) C266_=_C1169( C266 C1169 ) C266_=_C1217( C266 C1217 ) C266_=_C1807( C266 C1807 ) C266_=_C1850( C266 C1850 ) C266_=_C1955( C266 C1955 ) \nC266_=_C2179( C266 C2179 ) C266_=_C2879( C266 C2879 ) C266_=_C3252( C266 C3252 ) C266_=_C3317( C266 C3317 ) C266_=_C3431( C266 C3431 ) C266_=_C3762( C266 C3762 ) \nC266_=_C3801( C266 C3801 ) C266_=_C3810( C266 C3810 ) C266_=_C3888( C266 C3888 ) C266_=_C4062( C266 C4062 ) C266_=_C4080( C266</w:t>
      </w:r>
    </w:p>
    <w:p>
      <w:pPr>
        <w:pStyle w:val="PreformattedText"/>
        <w:bidi w:val="0"/>
        <w:spacing w:before="0" w:after="0"/>
        <w:jc w:val="left"/>
        <w:rPr/>
      </w:pPr>
      <w:r>
        <w:rPr/>
        <w:t xml:space="preserve"> </w:t>
      </w:r>
      <w:r>
        <w:rPr/>
        <w:t>C4080 ) C266_=_C4107( C266 C4107 ) \nC267_=_C268( C267 C268 ) C267_=_C269( C267 C269 ) C267_=_C270( C267 C270 ) C267_=_C271( C267 C271 ) C267_=_C273( C267 C273 ) C267_=_C275( C267 C275 ) \nC267_=_C276( C267 C276 ) C267_=_C277( C267 C277 ) C267_=_C278( C267 C278 ) C267_=_C279( C267 C279 ) C267_=_C280( C267 C280 ) C267_=_C281( C267 C281 ) \nC267_=_C282( C267 C282 ) C267_=_C283( C267 C283 ) C267_=_C284( C267 C284 ) C267_=_C285( C267 C285 ) C267_=_C286( C267 C286 ) C267_=_C288( C267 C288 ) \nC267_=_C289( C267 C289 ) C267_=_C290( C267 C290 ) C267_=_C291( C267 C291 ) C267_=_C292( C267 C292 ) C267_=_C293( C267 C293 ) C267_=_C294( C267 C294 ) \nC267_=_C295( C267 C295 ) C267_=_C296( C267 C296 ) C267_=_C297( C267 C297 ) C267_=_C298( C267 C298 ) C267_=_C299( C267 C299 ) C267_=_C300( C267 C300 ) \nC267_=_C301( C267 C301 ) C267_=_C302( C267 C302 ) C268_=_C269( C268 C269 ) C268_=_C270( C268 C270 ) C268_=_C271( C268 C271 ) C268_=_C273( C268 C273 ) \nC268_=_C275( C268 C275 ) C268_=_C276( C268 C276 ) C268_=_C277( C268 C277 ) C268_=_C278( C268 C278 ) C268_=_C279( C268 C279 ) C268_=_C280( C268 C280 ) \nC268_=_C281( C268 C281 ) C268_=_C282( C268 C282 ) C268_=_C283( C268 C283 ) C268_=_C284( C268 C284 ) C268_=_C285( C268 C285 ) C268_=_C286( C268 C286 ) \nC268_=_C306( C268 C306 ) C268_=_C307( C268 C307 ) C268_=_C308( C268 C308 ) C268_=_C309( C268 C309 ) C268_=_C310( C268 C310 ) C268_=_C311( C268 C311 ) \nC268_=_C312( C268 C312 ) C268_=_C313( C268 C313 ) C268_=_C315( C268 C315 ) C268_=_C316( C268 C316 ) C268_=_C317( C268 C317 ) C268_=_C318( C268 C318 ) \nC268_=_C319( C268 C319 ) C268_=_C320( C268 C320 ) C269_=_C270( C269 C270 ) C269_=_C271( C269 C271 ) C269_=_C273( C269 C273 ) C269_=_C275( C269 C275 ) \nC269_=_C276( C269 C276 ) C269_=_C277( C269 C277 ) C269_=_C278( C269 C278 ) C269_=_C279( C269 C279 ) C269_=_C280( C269 C280 ) C269_=_C281( C269 C281 ) \nC269_=_C282( C269 C282 ) C269_=_C283( C269 C283 ) C269_=_C284( C269 C284 ) C269_=_C285( C269 C285 ) C269_=_C286( C269 C286 ) C269_=_C324( C269 C324 ) \nC269_=_C325( C269 C325 ) C269_=_C326( C269 C326 ) C269_=_C327( C269 C327 ) C269_=_C328( C269 C328 ) C269_=_C329( C269 C329 ) C269_=_C331( C269 C331 ) \nC269_=_C332( C269 C332 ) C269_=_C333( C269 C333 ) C269_=_C334( C269 C334 ) C270_=_C271( C270 C271 ) C270_=_C273( C270 C273 ) C270_=_C275( C270 C275 ) \nC270_=_C276( C270 C276 ) C270_=_C277( C270 C277 ) C270_=_C278( C270 C278 ) C270_=_C279( C270 C279 ) C270_=_C280( C270 C280 ) C270_=_C281( C270 C281 ) \nC270_=_C282( C270 C282 ) C270_=_C283( C270 C283 ) C270_=_C284( C270 C284 ) C270_=_C285( C270 C285 ) C270_=_C286( C270 C286 ) C270_=_C337( C270 C337 ) \nC270_=_C338( C270 C338 ) C270_=_C339( C270 C339 ) C270_=_C340( C270 C340 ) C270_=_C341( C270 C341 ) C270_=_C342( C270 C342 ) C270_=_C343( C270 C343 ) \nC270_=_C344( C270 C344 ) C270_=_C345( C270 C345 ) C270_=_C346( C270 C346 ) C270_=_C347( C270 C347 ) C270_=_C348( C270 C348 ) C270_=_C349( C270 C349 ) \nC271_=_C273( C271 C273 ) C271_=_C275( C271 C275 ) C271_=_C276( C271 C276 ) C271_=_C277( C271 C277 ) C271_=_C278( C271 C278 ) C271_=_C279( C271 C279 ) \nC271_=_C280( C271 C280 ) C271_=_C281( C271 C281 ) C271_=_C282( C271 C282 ) C271_=_C283( C271 C283 ) C271_=_C284( C271 C284 ) C271_=_C285( C271 C285 ) \nC271_=_C286( C271 C286 ) C271_=_C363( C271 C363 ) C271_=_C364( C271 C364 ) C271_=_C365( C271 C365 ) C271_=_C366( C271 C366 ) C271_=_C367( C271 C367 ) \nC271_=_C368( C271 C368 ) C271_=_C369( C271 C369 ) C271_=_C370( C271 C370 ) C271_=_C371( C271 C371 ) C271_=_C372( C271 C372 ) C271_=_C373( C271 C373 ) \nC271_=_C374( C271 C374 ) C271_=_C375( C271 C375 ) C273_=_C275( C273 C275 ) C273_=_C276( C273 C276 ) C273_=_C277( C273 C277 ) C273_=_C278( C273 C278 ) \nC273_=_C279( C273 C279 ) C273_=_C280( C273 C280 ) C273_=_C281( C273 C281 ) C273_=_C282( C273 C282 ) C273_=_C283( C273 C283 ) C273_=_C284( C273 C284 ) \nC273_=_C285( C273 C285 ) C273_=_C286( C273 C286 ) C273_=_C289( C273 C289 ) C273_=_C308( C273 C308 ) C275_=_C276( C275 C276 ) C275_=_C277( C275 C277 ) \nC275_=_C278( C275 C278 ) C275_=_C279( C275 C279 ) C275_=_C280( C275 C280 ) C275_=_C281( C275 C281 ) C275_=_C282( C275 C282 ) C275_=_C283( C275 C283 ) \nC275_=_C284( C275 C284 ) C275_=_C285( C275 C285 ) C275_=_C286( C275 C286 ) C275_=_C327( C275 C327 ) C275_=_C367( C275 C367 ) C275_=_C1271( C275 C1271 ) \nC275_=_C1774( C275 C1774 ) C276_=_C277( C276 C277 ) C276_=_C278( C276 C278 ) C276_=_C279( C276 C279 ) C276_=_C280( C276 C280 ) C276_=_C281( C276 C281 ) \nC276_=_C282( C276 C282 ) C276_=_C283( C276 C283 ) C276_=_C284( C276 C284 ) C276_=_C285( C276 C285 ) C276_=_C286( C276 C286 ) C276_=_C291( C276 C291 ) \nC276_=_C309( C276 C309 ) C277_=_C278( C277 C278 ) C277_=_C279( C277 C279 ) C277_=_C280( C277 C280 ) C277_=_C281( C277 C281 ) C277_=_C282( C277 C282 ) \nC277_=_C283( C277 C283 ) C277_=_C284( C277 C284 ) C277_=_C285( C277 C285 ) C277_=_C286( C277 C286 ) C277_=_C293( C277 C293 ) C277_=_C310( C277 C310 ) \nC278_=_C279( C278 C279 ) C278_=_C280( C278 C280 ) C278_=_C281( C278 C281 ) C278_=_C282( C278 C282 ) C278_=_C283( C278 C283 ) C278_=_C284( C278 C284 ) \nC278_=_C285( C278 C285 ) C278_=_C286( C278 C286 ) C278_=_C341( C278 C341 ) C279_=_C280( C279 C280 ) C279_=_C281( C279 C281 ) C279_=_C282( C279 C282 ) \nC279_=_C283( C279 C283 ) C279_=_C284( C279 C284 ) C279_=_C285( C279 C285 ) C279_=_C286( C279 C286 ) C279_=_C343( C279 C343 ) C280_=_C281( C280 C281 ) \nC280_=_C282( C280 C282 ) C280_=_C283( C280 C283 ) C280_=_C284( C280 C284 ) C280_=_C285( C280 C285 ) C280_=_C286( C280 C286 ) C280_=_C344( C280 C344 ) \nC281_=_C282( C281 C282 ) C281_=_C283( C281 C283 ) C281_=_C284( C281 C284 ) C281_=_C285( C281 C285 ) C281_=_C286( C281 C286 ) C281_=_C345( C281 C345 ) \nC282_=_C283( C282 C283 ) C282_=_C284( C282 C284 ) C282_=_C285( C282 C285 ) C282_=_C286( C282 C286 ) C282_=_C296( C282 C296 ) C282_=_C316( C282 C316 ) \nC283_=_C284( C283 C284 ) C283_=_C285( C283 C285 ) C283_=_C286( C283 C286 ) C283_=_C347( C283 C347 ) C284_=_C285( C284 C285 ) C284_=_C286( C284 C286 ) \nC284_=_C333( C284 C333 ) C284_=_C374( C284 C374 ) C284_=_C1285( C284 C1285 ) C284_=_C1781( C284 C1781 ) C285_=_C286( C285 C286 ) C285_=_C299( C285 C299 ) \nC285_=_C319( C285 C319 ) C285_=_C3074( C285 C3074 ) C285_=_C3634( C285 C3634 ) C286_=_C300( C286 C300 ) C286_=_C320( C286 C320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8( C289 C308 ) C290_=_C291( C290 C291 ) C290_=_C292( C290 C292 ) C290_=_C293( C290 C293 ) \nC290_=_C294( C290 C294 ) C290_=_C295( C290 C295 ) C290_=_C296( C290 C296 ) C290_=_C297( C290 C297 ) C290_=_C298( C290 C298 ) C290_=_C299( C290 C299 ) \nC290_=_C300( C290 C300 ) C290_=_C301( C290 C301 ) C290_=_C302( C290 C302 ) C291_=_C292( C291 C292 ) C291_=_C293( C291 C293 ) C291_=_C294( C291 C294 ) \nC291_=_C295( C291 C295 ) C291_=_C296( C291 C296 ) C291_=_C297( C291 C297 ) C291_=_C298( C291 C298 ) C291_=_C299( C291 C299 ) C291_=_C300( C291 C300 ) \nC291_=_C301( C291 C301 ) C291_=_C302( C291 C302 ) C291_=_C309( C291 C309 ) C292_=_C293( C292 C293 ) C292_=_C294( C292 C294 ) C292_=_C295( C292 C295 ) \nC292_=_C296( C292 C296 ) C292_=_C297( C292 C297 ) C292_=_C298( C292 C298 ) C292_=_C299( C292 C299 ) C292_=_C300( C292 C300 ) C292_=_C301( C292 C301 ) \nC292_=_C302( C292 C302 ) C293_=_C294( C293 C294 ) C293_=_C295( C293 C295 ) C293_=_C296( C293 C296 ) C293_=_C297( C293 C297 ) C293_=_C298( C293 C298 ) \nC293_=_C299( C293 C299 ) C293_=_C300( C293 C300 ) C293_=_C301( C293 C301 ) C293_=_C302( C293 C302 ) C293_=_C310( C293 C310 ) C294_=_C295( C294 C295 ) \nC294_=_C296( C294 C296 ) C294_=_C297( C294 C297 ) C294_=_C298( C294 C298 ) C294_=_C299( C294 C299 ) C294_=_C300( C294 C300 ) C294_=_C301( C294 C301 ) \nC294_=_C302( C294 C302 ) C295_=_C296( C295 C296 ) C295_=_C297( C295 C297 ) C295_=_C298( C295 C298 ) C295_=_C299( C295 C299 ) C295_=_C300( C295 C300 ) \nC295_=_C301( C295 C301 ) C295_=_C302( C295 C302 ) C296_=_C297( C296 C297 ) C296_=_C298( C296 C298 ) C296_=_C299( C296 C299 ) C296_=_C300( C296 C300 ) \nC296_=_C301( C296 C301 ) C296_=_C302( C296 C302 ) C296_=_C316( C296 C316 ) C297_=_C298( C297 C298 ) C297_=_C299( C297 C299 ) C297_=_C300( C297 C300 ) \nC297_=_C301( C297 C301 ) C297_=_C302( C297 C302 ) C298_=_C299( C298 C299 ) C298_=_C300( C298 C300 ) C298_=_C301( C298 C301 ) C298_=_C302( C298 C302 ) \nC299_=_C300( C299 C300 ) C299_=_C301( C299 C301 ) C299_=_C302( C299 C302 ) C299_=_C319( C299 C319 ) C299_=_C3074( C299 C3074 ) C299_=_C3634( C299 C3634 ) \nC300_=_C301( C300 C301 ) C300_=_C302( C300 C302 ) C300_=_C320( C300 C320 ) C301_=_C302( C301 C302 ) C306_=_C307( C306 C307 ) C306_=_C308( C306 C308 ) \nC306_=_C309( C306 C309 ) C306_=_C310( C306 C310 ) C306_=_C311( C306 C311 ) C306_=_C312( C306 C312 ) C306_=_C313( C306 C313 ) C306_=_C315( C306 C315 ) \nC306_=_C316( C306 C316 ) C306_=_C317( C306 C317 ) C306_=_C318( C306 C318 ) C306_=_C319( C306 C319 ) C306_=_C320( C306 C320 ) C306_=_C364( C306 C364 ) \nC306_=_C772( C306 C772 ) C307_=_C308( C307 C308 ) C307_=_C309( C307 C309 ) C307_=_C310( C307 C310 ) C307_=_C311( C307 C311 ) C307_=_C312( C307 C312 ) \nC307_=_C313( C307 C313 ) C307_=_C315( C307 C315 ) C307_=_C316( C307 C316 ) C307_=_C317( C307 C317 ) C307_=_C318( C307 C318 ) C307_=_C319( C307 C319 ) \nC307_=_C320( C307 C320 ) C307_=_C324( C307 C324 ) C307_=_C352( C307 C352 ) C307_=_C955( C307 C955 ) C308_=_C309( C308 C309</w:t>
      </w:r>
    </w:p>
    <w:p>
      <w:pPr>
        <w:pStyle w:val="PreformattedText"/>
        <w:bidi w:val="0"/>
        <w:spacing w:before="0" w:after="0"/>
        <w:jc w:val="left"/>
        <w:rPr/>
      </w:pPr>
      <w:r>
        <w:rPr/>
        <w:t xml:space="preserve"> </w:t>
      </w:r>
      <w:r>
        <w:rPr/>
        <w:t>) C308_=_C310( C308 C310 ) \nC308_=_C311( C308 C311 ) C308_=_C312( C308 C312 ) C308_=_C313( C308 C313 ) C308_=_C315( C308 C315 ) C308_=_C316( C308 C316 ) C308_=_C317( C308 C317 ) \nC308_=_C318( C308 C318 ) C308_=_C319( C308 C319 ) C308_=_C320( C308 C320 ) C309_=_C310( C309 C310 ) C309_=_C311( C309 C311 ) C309_=_C312( C309 C312 ) \nC309_=_C313( C309 C313 ) C309_=_C315( C309 C315 ) C309_=_C316( C309 C316 ) C309_=_C317( C309 C317 ) C309_=_C318( C309 C318 ) C309_=_C319( C309 C319 ) \nC309_=_C320( C309 C320 ) C310_=_C311( C310 C311 ) C310_=_C312( C310 C312 ) C310_=_C313( C310 C313 ) C310_=_C315( C310 C315 ) C310_=_C316( C310 C316 ) \nC310_=_C317( C310 C317 ) C310_=_C318( C310 C318 ) C310_=_C319( C310 C319 ) C310_=_C320( C310 C320 ) C311_=_C312( C311 C312 ) C311_=_C313( C311 C313 ) \nC311_=_C315( C311 C315 ) C311_=_C316( C311 C316 ) C311_=_C317( C311 C317 ) C311_=_C318( C311 C318 ) C311_=_C319( C311 C319 ) C311_=_C320( C311 C320 ) \nC311_=_C368( C311 C368 ) C311_=_C1275( C311 C1275 ) C311_=_C2884( C311 C2884 ) C311_=_C2885( C311 C2885 ) C311_=_C2887( C311 C2887 ) C311_=_C2888( C311 C2888 ) \nC312_=_C313( C312 C313 ) C312_=_C315( C312 C315 ) C312_=_C316( C312 C316 ) C312_=_C317( C312 C317 ) C312_=_C318( C312 C318 ) C312_=_C319( C312 C319 ) \nC312_=_C320( C312 C320 ) C312_=_C329( C312 C329 ) C312_=_C355( C312 C355 ) C312_=_C2997( C312 C2997 ) C313_=_C315( C313 C315 ) C313_=_C316( C313 C316 ) \nC313_=_C317( C313 C317 ) C313_=_C318( C313 C318 ) C313_=_C319( C313 C319 ) C313_=_C320( C313 C320 ) C313_=_C370( C313 C370 ) C313_=_C3231( C313 C3231 ) \nC313_=_C3232( C313 C3232 ) C315_=_C316( C315 C316 ) C315_=_C317( C315 C317 ) C315_=_C318( C315 C318 ) C315_=_C319( C315 C319 ) C315_=_C320( C315 C320 ) \nC315_=_C372( C315 C372 ) C315_=_C692( C315 C692 ) C315_=_C772( C315 C772 ) C315_=_C1132( C315 C1132 ) C315_=_C1593( C315 C1593 ) C315_=_C1990( C315 C1990 ) \nC315_=_C2226( C315 C2226 ) C315_=_C2245( C315 C2245 ) C315_=_C2465( C315 C2465 ) C315_=_C2888( C315 C2888 ) C315_=_C3232( C315 C3232 ) C315_=_C3323( C315 C3323 ) \nC315_=_C3503( C315 C3503 ) C315_=_C3637( C315 C3637 ) C315_=_C3638( C315 C3638 ) C315_=_C3639( C315 C3639 ) C315_=_C3640( C315 C3640 ) C315_=_C3641( C315 C3641 ) \nC315_=_C3642( C315 C3642 ) C315_=_C3643( C315 C3643 ) C315_=_C3644( C315 C3644 ) C316_=_C317( C316 C317 ) C316_=_C318( C316 C318 ) C316_=_C319( C316 C319 ) \nC316_=_C320( C316 C320 ) C317_=_C318( C317 C318 ) C317_=_C319( C317 C319 ) C317_=_C320( C317 C320 ) C317_=_C373( C317 C373 ) C317_=_C3637( C317 C3637 ) \nC318_=_C319( C318 C319 ) C318_=_C320( C318 C320 ) C318_=_C334( C318 C334 ) C318_=_C361( C318 C361 ) C318_=_C3505( C318 C3505 ) C319_=_C320( C319 C320 ) \nC319_=_C3074( C319 C3074 ) C319_=_C3634( C319 C3634 ) C324_=_C325( C324 C325 ) C324_=_C326( C324 C326 ) C324_=_C327( C324 C327 ) C324_=_C328( C324 C328 ) \nC324_=_C329( C324 C329 ) C324_=_C331( C324 C331 ) C324_=_C332( C324 C332 ) C324_=_C333( C324 C333 ) C324_=_C334( C324 C334 ) C324_=_C352( C324 C352 ) \nC324_=_C955( C324 C955 ) C325_=_C326( C325 C326 ) C325_=_C327( C325 C327 ) C325_=_C328( C325 C328 ) C325_=_C329( C325 C329 ) C325_=_C331( C325 C331 ) \nC325_=_C332( C325 C332 ) C325_=_C333( C325 C333 ) C325_=_C334( C325 C334 ) C325_=_C365( C325 C365 ) C325_=_C1270( C325 C1270 ) C325_=_C1271( C325 C1271 ) \nC325_=_C1272( C325 C1272 ) C325_=_C1273( C325 C1273 ) C325_=_C1274( C325 C1274 ) C325_=_C1275( C325 C1275 ) C325_=_C1277( C325 C1277 ) C325_=_C1279( C325 C1279 ) \nC325_=_C1282( C325 C1282 ) C325_=_C1283( C325 C1283 ) C325_=_C1284( C325 C1284 ) C325_=_C1285( C325 C1285 ) C325_=_C1286( C325 C1286 ) C325_=_C1287( C325 C1287 ) \nC325_=_C1288( C325 C1288 ) C325_=_C1289( C325 C1289 ) C325_=_C1290( C325 C1290 ) C326_=_C327( C326 C327 ) C326_=_C328( C326 C328 ) C326_=_C329( C326 C329 ) \nC326_=_C331( C326 C331 ) C326_=_C332( C326 C332 ) C326_=_C333( C326 C333 ) C326_=_C334( C326 C334 ) C326_=_C338( C326 C338 ) C326_=_C353( C326 C353 ) \nC326_=_C366( C326 C366 ) C326_=_C461( C326 C461 ) C326_=_C514( C326 C514 ) C326_=_C1294( C326 C1294 ) C326_=_C1388( C326 C1388 ) C326_=_C1773( C326 C1773 ) \nC326_=_C1774( C326 C1774 ) C326_=_C1775( C326 C1775 ) C326_=_C1777( C326 C1777 ) C326_=_C1778( C326 C1778 ) C326_=_C1779( C326 C1779 ) C326_=_C1780( C326 C1780 ) \nC326_=_C1781( C326 C1781 ) C326_=_C1782( C326 C1782 ) C326_=_C1783( C326 C1783 ) C327_=_C328( C327 C328 ) C327_=_C329( C327 C329 ) C327_=_C331( C327 C331 ) \nC327_=_C332( C327 C332 ) C327_=_C333( C327 C333 ) C327_=_C334( C327 C334 ) C327_=_C367( C327 C367 ) C327_=_C1271( C327 C1271 ) C327_=_C1774( C327 C1774 ) \nC328_=_C329( C328 C329 ) C328_=_C331( C328 C331 ) C328_=_C332( C328 C332 ) C328_=_C333( C328 C333 ) C328_=_C334( C328 C334 ) C328_=_C339( C328 C339 ) \nC328_=_C354( C328 C354 ) C329_=_C331( C329 C331 ) C329_=_C332( C329 C332 ) C329_=_C333( C329 C333 ) C329_=_C334( C329 C334 ) C329_=_C355( C329 C355 ) \nC329_=_C2997( C329 C2997 ) C331_=_C332( C331 C332 ) C331_=_C333( C331 C333 ) C331_=_C334( C331 C334 ) C331_=_C346( C331 C346 ) C331_=_C359( C331 C359 ) \nC332_=_C333( C332 C333 ) C332_=_C334( C332 C334 ) C332_=_C348( C332 C348 ) C332_=_C360( C332 C360 ) C333_=_C334( C333 C334 ) C333_=_C374( C333 C374 ) \nC333_=_C1285( C333 C1285 ) C333_=_C1781( C333 C1781 ) C334_=_C361( C334 C361 ) C334_=_C3505( C334 C3505 ) C337_=_C338( C337 C338 ) C337_=_C339( C337 C339 ) \nC337_=_C340( C337 C340 ) C337_=_C341( C337 C341 ) C337_=_C342( C337 C342 ) C337_=_C343( C337 C343 ) C337_=_C344( C337 C344 ) C337_=_C345( C337 C345 ) \nC337_=_C346( C337 C346 ) C337_=_C347( C337 C347 ) C337_=_C348( C337 C348 ) C337_=_C349( C337 C349 ) C337_=_C351( C337 C351 ) C337_=_C363( C337 C363 ) \nC337_=_C461( C337 C461 ) C337_=_C468( C337 C468 ) C337_=_C481( C337 C481 ) C338_=_C339( C338 C339 ) C338_=_C340( C338 C340 ) C338_=_C341( C338 C341 ) \nC338_=_C342( C338 C342 ) C338_=_C343( C338 C343 ) C338_=_C344( C338 C344 ) C338_=_C345( C338 C345 ) C338_=_C346( C338 C346 ) C338_=_C347( C338 C347 ) \nC338_=_C348( C338 C348 ) C338_=_C349( C338 C349 ) C338_=_C353( C338 C353 ) C338_=_C366( C338 C366 ) C338_=_C461( C338 C461 ) C338_=_C514( C338 C514 ) \nC338_=_C1294( C338 C1294 ) C338_=_C1388( C338 C1388 ) C338_=_C1773( C338 C1773 ) C338_=_C1774( C338 C1774 ) C338_=_C1775( C338 C1775 ) C338_=_C1777( C338 C1777 ) \nC338_=_C1778( C338 C1778 ) C338_=_C1779( C338 C1779 ) C338_=_C1780( C338 C1780 ) C338_=_C1781( C338 C1781 ) C338_=_C1782( C338 C1782 ) C338_=_C1783( C338 C1783 ) \nC339_=_C340( C339 C340 ) C339_=_C341( C339 C341 ) C339_=_C342( C339 C342 ) C339_=_C343( C339 C343 ) C339_=_C344( C339 C344 ) C339_=_C345( C339 C345 ) \nC339_=_C346( C339 C346 ) C339_=_C347( C339 C347 ) C339_=_C348( C339 C348 ) C339_=_C349( C339 C349 ) C339_=_C354( C339 C354 ) C340_=_C341( C340 C341 ) \nC340_=_C342( C340 C342 ) C340_=_C343( C340 C343 ) C340_=_C344( C340 C344 ) C340_=_C345( C340 C345 ) C340_=_C346( C340 C346 ) C340_=_C347( C340 C347 ) \nC340_=_C348( C340 C348 ) C340_=_C349( C340 C349 ) C340_=_C356( C340 C356 ) C340_=_C369( C340 C369 ) C340_=_C468( C340 C468 ) C340_=_C521( C340 C521 ) \nC340_=_C1368( C340 C1368 ) C340_=_C1756( C340 C1756 ) C340_=_C1919( C340 C1919 ) C340_=_C2575( C340 C2575 ) C340_=_C2614( C340 C2614 ) C340_=_C2748( C340 C2748 ) \nC340_=_C3064( C340 C3064 ) C340_=_C3066( C340 C3066 ) C340_=_C3067( C340 C3067 ) C340_=_C3068( C340 C3068 ) C340_=_C3069( C340 C3069 ) C340_=_C3070( C340 C3070 ) \nC340_=_C3071( C340 C3071 ) C340_=_C3072( C340 C3072 ) C340_=_C3073( C340 C3073 ) C340_=_C3074( C340 C3074 ) C341_=_C342( C341 C342 ) C341_=_C343( C341 C343 ) \nC341_=_C344( C341 C344 ) C341_=_C345( C341 C345 ) C341_=_C346( C341 C346 ) C341_=_C347( C341 C347 ) C341_=_C348( C341 C348 ) C341_=_C349( C341 C349 ) \nC342_=_C343( C342 C343 ) C342_=_C344( C342 C344 ) C342_=_C345( C342 C345 ) C342_=_C346( C342 C346 ) C342_=_C347( C342 C347 ) C342_=_C348( C342 C348 ) \nC342_=_C349( C342 C349 ) C342_=_C357( C342 C357 ) C342_=_C371( C342 C371 ) C342_=_C1777( C342 C1777 ) C342_=_C3064( C342 C3064 ) C342_=_C3252( C342 C3252 ) \nC343_=_C344( C343 C344 ) C343_=_C345( C343 C345 ) C343_=_C346( C343 C346 ) C343_=_C347( C343 C347 ) C343_=_C348( C343 C348 ) C343_=_C349( C343 C349 ) \nC344_=_C345( C344 C345 ) C344_=_C346( C344 C346 ) C344_=_C347( C344 C347 ) C344_=_C348( C344 C348 ) C344_=_C349( C344 C349 ) C345_=_C346( C345 C346 ) \nC345_=_C347( C345 C347 ) C345_=_C348( C345 C348 ) C345_=_C349( C345 C349 ) C346_=_C347( C346 C347 ) C346_=_C348( C346 C348 ) C346_=_C349( C346 C349 ) \nC346_=_C359( C346 C359 ) C347_=_C348( C347 C348 ) C347_=_C349( C347 C349 ) C348_=_C349( C348 C349 ) C348_=_C360( C348 C360 ) C349_=_C362( C349 C362 ) \nC349_=_C375( C349 C375 ) C349_=_C481( C349 C481 ) C349_=_C619( C349 C619 ) C349_=_C851( C349 C851 ) C349_=_C1169( C349 C1169 ) C349_=_C1217( C349 C1217 ) \nC349_=_C1807( C349 C1807 ) C349_=_C1850( C349 C1850 ) C349_=_C1955( C349 C1955 ) C349_=_C2179( C349 C2179 ) C349_=_C2879( C349 C2879 ) C349_=_C3252( C349 C3252 ) \nC349_=_C3317( C349 C3317 ) C349_=_C3431( C349 C3431 ) C349_=_C3762( C349 C3762 ) C349_=_C3801( C349 C3801 ) C349_=_C3810( C349 C3810 ) C349_=_C3888( C349 C3888 ) \nC349_=_C4062( C349 C4062 ) C349_=_C4080( C349 C4080 ) C349_=_C4107( C349 C4107 ) C351_=_C352( C351 C352 ) C351_=_C353( C351 C353 ) C351_=_C354( C351 C354 ) \nC351_=_C355( C351 C355 ) C351_=_C356( C351 C356 ) C351_=_C357( C351 C357 ) C351_=_C359( C351 C359 ) C351_=_C360( C351 C360 ) C351_=_C361( C351 C361 ) \nC351_=_C362( C351 C362 ) C351_=_C363( C351 C363 ) C351_=_C461( C351 C461 ) C351_=_C468( C351 C468 ) C351_=_C481( C351 C481 ) C352_=_C353( C352 C353 ) \nC352_=_C354( C352 C354 ) C352_=_C355( C352 C355 ) C352_=_C356( C352 C356 ) C352_=_C357( C352 C357 ) C352_=_C359( C352 C359 ) C352_=_C360( C352 C360 ) \nC352_=_C361( C352 C361 ) C352_=_C362( C352 C362 ) C352_=_C955( C352 C955 ) C353_=_C354( C353 C354 ) C353_=_C355( C353 C355 ) C353_=_C356( C353 C356 ) \nC353_=_C357( C353 C357 ) C353_=_C359( C353 C359 ) C353_=_C360( C353 C360</w:t>
      </w:r>
    </w:p>
    <w:p>
      <w:pPr>
        <w:pStyle w:val="PreformattedText"/>
        <w:bidi w:val="0"/>
        <w:spacing w:before="0" w:after="0"/>
        <w:jc w:val="left"/>
        <w:rPr/>
      </w:pPr>
      <w:r>
        <w:rPr/>
        <w:t xml:space="preserve"> </w:t>
      </w:r>
      <w:r>
        <w:rPr/>
        <w:t>) C353_=_C361( C353 C361 ) C353_=_C362( C353 C362 ) C353_=_C366( C353 C366 ) \nC353_=_C461( C353 C461 ) C353_=_C514( C353 C514 ) C353_=_C1294( C353 C1294 ) C353_=_C1388( C353 C1388 ) C353_=_C1773( C353 C1773 ) C353_=_C1774( C353 C1774 ) \nC353_=_C1775( C353 C1775 ) C353_=_C1777( C353 C1777 ) C353_=_C1778( C353 C1778 ) C353_=_C1779( C353 C1779 ) C353_=_C1780( C353 C1780 ) C353_=_C1781( C353 C1781 ) \nC353_=_C1782( C353 C1782 ) C353_=_C1783( C353 C1783 ) C354_=_C355( C354 C355 ) C354_=_C356( C354 C356 ) C354_=_C357( C354 C357 ) C354_=_C359( C354 C359 ) \nC354_=_C360( C354 C360 ) C354_=_C361( C354 C361 ) C354_=_C362( C354 C362 ) C355_=_C356( C355 C356 ) C355_=_C357( C355 C357 ) C355_=_C359( C355 C359 ) \nC355_=_C360( C355 C360 ) C355_=_C361( C355 C361 ) C355_=_C362( C355 C362 ) C355_=_C2997( C355 C2997 ) C356_=_C357( C356 C357 ) C356_=_C359( C356 C359 ) \nC356_=_C360( C356 C360 ) C356_=_C361( C356 C361 ) C356_=_C362( C356 C362 ) C356_=_C369( C356 C369 ) C356_=_C468( C356 C468 ) C356_=_C521( C356 C521 ) \nC356_=_C1368( C356 C1368 ) C356_=_C1756( C356 C1756 ) C356_=_C1919( C356 C1919 ) C356_=_C2575( C356 C2575 ) C356_=_C2614( C356 C2614 ) C356_=_C2748( C356 C2748 ) \nC356_=_C3064( C356 C3064 ) C356_=_C3066( C356 C3066 ) C356_=_C3067( C356 C3067 ) C356_=_C3068( C356 C3068 ) C356_=_C3069( C356 C3069 ) C356_=_C3070( C356 C3070 ) \nC356_=_C3071( C356 C3071 ) C356_=_C3072( C356 C3072 ) C356_=_C3073( C356 C3073 ) C356_=_C3074( C356 C3074 ) C357_=_C359( C357 C359 ) C357_=_C360( C357 C360 ) \nC357_=_C361( C357 C361 ) C357_=_C362( C357 C362 ) C357_=_C371( C357 C371 ) C357_=_C1777( C357 C1777 ) C357_=_C3064( C357 C3064 ) C357_=_C3252( C357 C3252 ) \nC359_=_C360( C359 C360 ) C359_=_C361( C359 C361 ) C359_=_C362( C359 C362 ) C360_=_C361( C360 C361 ) C360_=_C362( C360 C362 ) C361_=_C362( C361 C362 ) \nC361_=_C3505( C361 C3505 ) C362_=_C375( C362 C375 ) C362_=_C481( C362 C481 ) C362_=_C619( C362 C619 ) C362_=_C851( C362 C851 ) C362_=_C1169( C362 C1169 ) \nC362_=_C1217( C362 C1217 ) C362_=_C1807( C362 C1807 ) C362_=_C1850( C362 C1850 ) C362_=_C1955( C362 C1955 ) C362_=_C2179( C362 C2179 ) C362_=_C2879( C362 C2879 ) \nC362_=_C3252( C362 C3252 ) C362_=_C3317( C362 C3317 ) C362_=_C3431( C362 C3431 ) C362_=_C3762( C362 C3762 ) C362_=_C3801( C362 C3801 ) C362_=_C3810( C362 C3810 ) \nC362_=_C3888( C362 C3888 ) C362_=_C4062( C362 C4062 ) C362_=_C4080( C362 C4080 ) C362_=_C4107( C362 C4107 ) C363_=_C364( C363 C364 ) C363_=_C365( C363 C365 ) \nC363_=_C366( C363 C366 ) C363_=_C367( C363 C367 ) C363_=_C368( C363 C368 ) C363_=_C369( C363 C369 ) C363_=_C370( C363 C370 ) C363_=_C371( C363 C371 ) \nC363_=_C372( C363 C372 ) C363_=_C373( C363 C373 ) C363_=_C374( C363 C374 ) C363_=_C375( C363 C375 ) C363_=_C461( C363 C461 ) C363_=_C468( C363 C468 ) \nC363_=_C481( C363 C481 ) C364_=_C365( C364 C365 ) C364_=_C366( C364 C366 ) C364_=_C367( C364 C367 ) C364_=_C368( C364 C368 ) C364_=_C369( C364 C369 ) \nC364_=_C370( C364 C370 ) C364_=_C371( C364 C371 ) C364_=_C372( C364 C372 ) C364_=_C373( C364 C373 ) C364_=_C374( C364 C374 ) C364_=_C375( C364 C375 ) \nC364_=_C772( C364 C772 ) C365_=_C366( C365 C366 ) C365_=_C367( C365 C367 ) C365_=_C368( C365 C368 ) C365_=_C369( C365 C369 ) C365_=_C370( C365 C370 ) \nC365_=_C371( C365 C371 ) C365_=_C372( C365 C372 ) C365_=_C373( C365 C373 ) C365_=_C374( C365 C374 ) C365_=_C375( C365 C375 ) C365_=_C1270( C365 C1270 ) \nC365_=_C1271( C365 C1271 ) C365_=_C1272( C365 C1272 ) C365_=_C1273( C365 C1273 ) C365_=_C1274( C365 C1274 ) C365_=_C1275( C365 C1275 ) C365_=_C1277( C365 C1277 ) \nC365_=_C1279( C365 C1279 ) C365_=_C1282( C365 C1282 ) C365_=_C1283( C365 C1283 ) C365_=_C1284( C365 C1284 ) C365_=_C1285( C365 C1285 ) C365_=_C1286( C365 C1286 ) \nC365_=_C1287( C365 C1287 ) C365_=_C1288( C365 C1288 ) C365_=_C1289( C365 C1289 ) C365_=_C1290( C365 C1290 ) C366_=_C367( C366 C367 ) C366_=_C368( C366 C368 ) \nC366_=_C369( C366 C369 ) C366_=_C370( C366 C370 ) C366_=_C371( C366 C371 ) C366_=_C372( C366 C372 ) C366_=_C373( C366 C373 ) C366_=_C374( C366 C374 ) \nC366_=_C375( C366 C375 ) C366_=_C461( C366 C461 ) C366_=_C514( C366 C514 ) C366_=_C1294( C366 C1294 ) C366_=_C1388( C366 C1388 ) C366_=_C1773( C366 C1773 ) \nC366_=_C1774( C366 C1774 ) C366_=_C1775( C366 C1775 ) C366_=_C1777( C366 C1777 ) C366_=_C1778( C366 C1778 ) C366_=_C1779( C366 C1779 ) C366_=_C1780( C366 C1780 ) \nC366_=_C1781( C366 C1781 ) C366_=_C1782( C366 C1782 ) C366_=_C1783( C366 C1783 ) C367_=_C368( C367 C368 ) C367_=_C369( C367 C369 ) C367_=_C370( C367 C370 ) \nC367_=_C371( C367 C371 ) C367_=_C372( C367 C372 ) C367_=_C373( C367 C373 ) C367_=_C374( C367 C374 ) C367_=_C375( C367 C375 ) C367_=_C1271( C367 C1271 ) \nC367_=_C1774( C367 C1774 ) C368_=_C369( C368 C369 ) C368_=_C370( C368 C370 ) C368_=_C371( C368 C371 ) C368_=_C372( C368 C372 ) C368_=_C373( C368 C373 ) \nC368_=_C374( C368 C374 ) C368_=_C375( C368 C375 ) C368_=_C1275( C368 C1275 ) C368_=_C2884( C368 C2884 ) C368_=_C2885( C368 C2885 ) C368_=_C2887( C368 C2887 ) \nC368_=_C2888( C368 C2888 ) C369_=_C370( C369 C370 ) C369_=_C371( C369 C371 ) C369_=_C372( C369 C372 ) C369_=_C373( C369 C373 ) C369_=_C374( C369 C374 ) \nC369_=_C375( C369 C375 ) C369_=_C468( C369 C468 ) C369_=_C521( C369 C521 ) C369_=_C1368( C369 C1368 ) C369_=_C1756( C369 C1756 ) C369_=_C1919( C369 C1919 ) \nC369_=_C2575( C369 C2575 ) C369_=_C2614( C369 C2614 ) C369_=_C2748( C369 C2748 ) C369_=_C3064( C369 C3064 ) C369_=_C3066( C369 C3066 ) C369_=_C3067( C369 C3067 ) \nC369_=_C3068( C369 C3068 ) C369_=_C3069( C369 C3069 ) C369_=_C3070( C369 C3070 ) C369_=_C3071( C369 C3071 ) C369_=_C3072( C369 C3072 ) C369_=_C3073( C369 C3073 ) \nC369_=_C3074( C369 C3074 ) C370_=_C371( C370 C371 ) C370_=_C372( C370 C372 ) C370_=_C373( C370 C373 ) C370_=_C374( C370 C374 ) C370_=_C375( C370 C375 ) \nC370_=_C3231( C370 C3231 ) C370_=_C3232( C370 C3232 ) C371_=_C372( C371 C372 ) C371_=_C373( C371 C373 ) C371_=_C374( C371 C374 ) C371_=_C375( C371 C375 ) \nC371_=_C1777( C371 C1777 ) C371_=_C3064( C371 C3064 ) C371_=_C3252( C371 C3252 ) C372_=_C373( C372 C373 ) C372_=_C374( C372 C374 ) C372_=_C375( C372 C375 ) \nC372_=_C692( C372 C692 ) C372_=_C772( C372 C772 ) C372_=_C1132( C372 C1132 ) C372_=_C1593( C372 C1593 ) C372_=_C1990( C372 C1990 ) C372_=_C2226( C372 C2226 ) \nC372_=_C2245( C372 C2245 ) C372_=_C2465( C372 C2465 ) C372_=_C2888( C372 C2888 ) C372_=_C3232( C372 C3232 ) C372_=_C3323( C372 C3323 ) C372_=_C3503( C372 C3503 ) \nC372_=_C3637( C372 C3637 ) C372_=_C3638( C372 C3638 ) C372_=_C3639( C372 C3639 ) C372_=_C3640( C372 C3640 ) C372_=_C3641( C372 C3641 ) C372_=_C3642( C372 C3642 ) \nC372_=_C3643( C372 C3643 ) C372_=_C3644( C372 C3644 ) C373_=_C374( C373 C374 ) C373_=_C375( C373 C375 ) C373_=_C3637( C373 C3637 ) C374_=_C375( C374 C375 ) \nC374_=_C1285( C374 C1285 ) C374_=_C1781( C374 C1781 ) C375_=_C481( C375 C481 ) C375_=_C619( C375 C619 ) C375_=_C851( C375 C851 ) C375_=_C1169( C375 C1169 ) \nC375_=_C1217( C375 C1217 ) C375_=_C1807( C375 C1807 ) C375_=_C1850( C375 C1850 ) C375_=_C1955( C375 C1955 ) C375_=_C2179( C375 C2179 ) C375_=_C2879( C375 C2879 ) \nC375_=_C3252( C375 C3252 ) C375_=_C3317( C375 C3317 ) C375_=_C3431( C375 C3431 ) C375_=_C3762( C375 C3762 ) C375_=_C3801( C375 C3801 ) C375_=_C3810( C375 C3810 ) \nC375_=_C3888( C375 C3888 ) C375_=_C4062( C375 C4062 ) C375_=_C4080( C375 C4080 ) C375_=_C4107( C375 C4107 ) C421_=_C527( C421 C527 ) C421_=_C691( C421 C691 ) \nC421_=_C839( C421 C839 ) C421_=_C934( C421 C934 ) C421_=_C1373( C421 C1373 ) C421_=_C1760( C421 C1760 ) C421_=_C1921( C421 C1921 ) C421_=_C2225( C421 C2225 ) \nC421_=_C2578( C421 C2578 ) C421_=_C2887( C421 C2887 ) C421_=_C3043( C421 C3043 ) C421_=_C3222( C421 C3222 ) C421_=_C3322( C421 C3322 ) C421_=_C3502( C421 C3502 ) \nC421_=_C3627( C421 C3627 ) C421_=_C3628( C421 C3628 ) C421_=_C3629( C421 C3629 ) C421_=_C3630( C421 C3630 ) C421_=_C3631( C421 C3631 ) C421_=_C3632( C421 C3632 ) \nC421_=_C3633( C421 C3633 ) C421_=_C3634( C421 C3634 ) C421_=_C3635( C421 C3635 ) C421_=_C3636( C421 C3636 ) C461_=_C468( C461 C468 ) C461_=_C481( C461 C481 ) \nC461_=_C514( C461 C514 ) C461_=_C1294( C461 C1294 ) C461_=_C1388( C461 C1388 ) C461_=_C1773( C461 C1773 ) C461_=_C1774( C461 C1774 ) C461_=_C1775( C461 C1775 ) \nC461_=_C1777( C461 C1777 ) C461_=_C1778( C461 C1778 ) C461_=_C1779( C461 C1779 ) C461_=_C1780( C461 C1780 ) C461_=_C1781( C461 C1781 ) C461_=_C1782( C461 C1782 ) \nC461_=_C1783( C461 C1783 ) C468_=_C481( C468 C481 ) C468_=_C521( C468 C521 ) C468_=_C1368( C468 C1368 ) C468_=_C1756( C468 C1756 ) C468_=_C1919( C468 C1919 ) \nC468_=_C2575( C468 C2575 ) C468_=_C2614( C468 C2614 ) C468_=_C2748( C468 C2748 ) C468_=_C3064( C468 C3064 ) C468_=_C3066( C468 C3066 ) C468_=_C3067( C468 C3067 ) \nC468_=_C3068( C468 C3068 ) C468_=_C3069( C468 C3069 ) C468_=_C3070( C468 C3070 ) C468_=_C3071( C468 C3071 ) C468_=_C3072( C468 C3072 ) C468_=_C3073( C468 C3073 ) \nC468_=_C3074( C468 C3074 ) C481_=_C619( C481 C619 ) C481_=_C851( C481 C851 ) C481_=_C1169( C481 C1169 ) C481_=_C1217( C481 C1217 ) C481_=_C1807( C481 C1807 ) \nC481_=_C1850( C481 C1850 ) C481_=_C1955( C481 C1955 ) C481_=_C2179( C481 C2179 ) C481_=_C2879( C481 C2879 ) C481_=_C3252( C481 C3252 ) C481_=_C3317( C481 C3317 ) \nC481_=_C3431( C481 C3431 ) C481_=_C3762( C481 C3762 ) C481_=_C3801( C481 C3801 ) C481_=_C3810( C481 C3810 ) C481_=_C3888( C481 C3888 ) C481_=_C4062( C481 C4062 ) \nC481_=_C4080( C481 C4080 ) C481_=_C4107( C481 C4107 ) C514_=_C521( C514 C521 ) C514_=_C527( C514 C527 ) C514_=_C1294( C514 C1294 ) C514_=_C1388( C514 C1388 ) \nC514_=_C1773( C514 C1773 ) C514_=_C1774( C514 C1774 ) C514_=_C1775( C514 C1775 ) C514_=_C1777( C514 C1777 ) C514_=_C1778( C514 C1778 ) C514_=_C1779( C514 C1779 ) \nC514_=_C1780( C514 C1780 ) C514_=_C1781( C514 C1781 ) C514_=_C1782( C514 C1782 ) C514_=_C1783( C514 C1783 ) C521_=_C527( C521 C527 ) C521_=_C1368( C521 C1368 ) \nC521_=_C1756( C521 C1756 ) C521_=_C1919( C521 C1919 ) C521_=_C2575( C521 C2575 ) C521_=_C2614( C521 C2614</w:t>
      </w:r>
    </w:p>
    <w:p>
      <w:pPr>
        <w:pStyle w:val="PreformattedText"/>
        <w:bidi w:val="0"/>
        <w:spacing w:before="0" w:after="0"/>
        <w:jc w:val="left"/>
        <w:rPr/>
      </w:pPr>
      <w:r>
        <w:rPr/>
        <w:t xml:space="preserve"> </w:t>
      </w:r>
      <w:r>
        <w:rPr/>
        <w:t>) C521_=_C2748( C521 C2748 ) C521_=_C3064( C521 C3064 ) \nC521_=_C3066( C521 C3066 ) C521_=_C3067( C521 C3067 ) C521_=_C3068( C521 C3068 ) C521_=_C3069( C521 C3069 ) C521_=_C3070( C521 C3070 ) C521_=_C3071( C521 C3071 ) \nC521_=_C3072( C521 C3072 ) C521_=_C3073( C521 C3073 ) C521_=_C3074( C521 C3074 ) C527_=_C691( C527 C691 ) C527_=_C839( C527 C839 ) C527_=_C934( C527 C934 ) \nC527_=_C1373( C527 C1373 ) C527_=_C1760( C527 C1760 ) C527_=_C1921( C527 C1921 ) C527_=_C2225( C527 C2225 ) C527_=_C2578( C527 C2578 ) C527_=_C2887( C527 C2887 ) \nC527_=_C3043( C527 C3043 ) C527_=_C3222( C527 C3222 ) C527_=_C3322( C527 C3322 ) C527_=_C3502( C527 C3502 ) C527_=_C3627( C527 C3627 ) C527_=_C3628( C527 C3628 ) \nC527_=_C3629( C527 C3629 ) C527_=_C3630( C527 C3630 ) C527_=_C3631( C527 C3631 ) C527_=_C3632( C527 C3632 ) C527_=_C3633( C527 C3633 ) C527_=_C3634( C527 C3634 ) \nC527_=_C3635( C527 C3635 ) C527_=_C3636( C527 C3636 ) C619_=_C851( C619 C851 ) C619_=_C1169( C619 C1169 ) C619_=_C1217( C619 C1217 ) C619_=_C1807( C619 C1807 ) \nC619_=_C1850( C619 C1850 ) C619_=_C1955( C619 C1955 ) C619_=_C2179( C619 C2179 ) C619_=_C2879( C619 C2879 ) C619_=_C3252( C619 C3252 ) C619_=_C3317( C619 C3317 ) \nC619_=_C3431( C619 C3431 ) C619_=_C3762( C619 C3762 ) C619_=_C3801( C619 C3801 ) C619_=_C3810( C619 C3810 ) C619_=_C3888( C619 C3888 ) C619_=_C4062( C619 C4062 ) \nC619_=_C4080( C619 C4080 ) C619_=_C4107( C619 C4107 ) C691_=_C692( C691 C692 ) C691_=_C839( C691 C839 ) C691_=_C934( C691 C934 ) C691_=_C1373( C691 C1373 ) \nC691_=_C1760( C691 C1760 ) C691_=_C1921( C691 C1921 ) C691_=_C2225( C691 C2225 ) C691_=_C2578( C691 C2578 ) C691_=_C2887( C691 C2887 ) C691_=_C3043( C691 C3043 ) \nC691_=_C3222( C691 C3222 ) C691_=_C3322( C691 C3322 ) C691_=_C3502( C691 C3502 ) C691_=_C3627( C691 C3627 ) C691_=_C3628( C691 C3628 ) C691_=_C3629( C691 C3629 ) \nC691_=_C3630( C691 C3630 ) C691_=_C3631( C691 C3631 ) C691_=_C3632( C691 C3632 ) C691_=_C3633( C691 C3633 ) C691_=_C3634( C691 C3634 ) C691_=_C3635( C691 C3635 ) \nC691_=_C3636( C691 C3636 ) C692_=_C772( C692 C772 ) C692_=_C1132( C692 C1132 ) C692_=_C1593( C692 C1593 ) C692_=_C1990( C692 C1990 ) C692_=_C2226( C692 C2226 ) \nC692_=_C2245( C692 C2245 ) C692_=_C2465( C692 C2465 ) C692_=_C2888( C692 C2888 ) C692_=_C3232( C692 C3232 ) C692_=_C3323( C692 C3323 ) C692_=_C3503( C692 C3503 ) \nC692_=_C3637( C692 C3637 ) C692_=_C3638( C692 C3638 ) C692_=_C3639( C692 C3639 ) C692_=_C3640( C692 C3640 ) C692_=_C3641( C692 C3641 ) C692_=_C3642( C692 C3642 ) \nC692_=_C3643( C692 C3643 ) C692_=_C3644( C692 C3644 ) C772_=_C1132( C772 C1132 ) C772_=_C1593( C772 C1593 ) C772_=_C1990( C772 C1990 ) C772_=_C2226( C772 C2226 ) \nC772_=_C2245( C772 C2245 ) C772_=_C2465( C772 C2465 ) C772_=_C2888( C772 C2888 ) C772_=_C3232( C772 C3232 ) C772_=_C3323( C772 C3323 ) C772_=_C3503( C772 C3503 ) \nC772_=_C3637( C772 C3637 ) C772_=_C3638( C772 C3638 ) C772_=_C3639( C772 C3639 ) C772_=_C3640( C772 C3640 ) C772_=_C3641( C772 C3641 ) C772_=_C3642( C772 C3642 ) \nC772_=_C3643( C772 C3643 ) C772_=_C3644( C772 C3644 ) C839_=_C851( C839 C851 ) C839_=_C934( C839 C934 ) C839_=_C1373( C839 C1373 ) C839_=_C1760( C839 C1760 ) \nC839_=_C1921( C839 C1921 ) C839_=_C2225( C839 C2225 ) C839_=_C2578( C839 C2578 ) C839_=_C2887( C839 C2887 ) C839_=_C3043( C839 C3043 ) C839_=_C3222( C839 C3222 ) \nC839_=_C3322( C839 C3322 ) C839_=_C3502( C839 C3502 ) C839_=_C3627( C839 C3627 ) C839_=_C3628( C839 C3628 ) C839_=_C3629( C839 C3629 ) C839_=_C3630( C839 C3630 ) \nC839_=_C3631( C839 C3631 ) C839_=_C3632( C839 C3632 ) C839_=_C3633( C839 C3633 ) C839_=_C3634( C839 C3634 ) C839_=_C3635( C839 C3635 ) C839_=_C3636( C839 C3636 ) \nC851_=_C1169( C851 C1169 ) C851_=_C1217( C851 C1217 ) C851_=_C1807( C851 C1807 ) C851_=_C1850( C851 C1850 ) C851_=_C1955( C851 C1955 ) C851_=_C2179( C851 C2179 ) \nC851_=_C2879( C851 C2879 ) C851_=_C3252( C851 C3252 ) C851_=_C3317( C851 C3317 ) C851_=_C3431( C851 C3431 ) C851_=_C3762( C851 C3762 ) C851_=_C3801( C851 C3801 ) \nC851_=_C3810( C851 C3810 ) C851_=_C3888( C851 C3888 ) C851_=_C4062( C851 C4062 ) C851_=_C4080( C851 C4080 ) C851_=_C4107( C851 C4107 ) C934_=_C1373( C934 C1373 ) \nC934_=_C1760( C934 C1760 ) C934_=_C1921( C934 C1921 ) C934_=_C2225( C934 C2225 ) C934_=_C2578( C934 C2578 ) C934_=_C2887( C934 C2887 ) C934_=_C3043( C934 C3043 ) \nC934_=_C3222( C934 C3222 ) C934_=_C3322( C934 C3322 ) C934_=_C3502( C934 C3502 ) C934_=_C3627( C934 C3627 ) C934_=_C3628( C934 C3628 ) C934_=_C3629( C934 C3629 ) \nC934_=_C3630( C934 C3630 ) C934_=_C3631( C934 C3631 ) C934_=_C3632( C934 C3632 ) C934_=_C3633( C934 C3633 ) C934_=_C3634( C934 C3634 ) C934_=_C3635( C934 C3635 ) \nC934_=_C3636( C934 C3636 ) C955_=_C1279( C955 C1279 ) C955_=_C1972( C955 C1972 ) C955_=_C2012( C955 C2012 ) C955_=_C2223( C955 C2223 ) C955_=_C2391( C955 C2391 ) \nC955_=_C2548( C955 C2548 ) C955_=_C2753( C955 C2753 ) C955_=_C2885( C955 C2885 ) C955_=_C2997( C955 C2997 ) C955_=_C3099( C955 C3099 ) C955_=_C3207( C955 C3207 ) \nC955_=_C3319( C955 C3319 ) C955_=_C3384( C955 C3384 ) C955_=_C3478( C955 C3478 ) C955_=_C3501( C955 C3501 ) C955_=_C3502( C955 C3502 ) C955_=_C3503( C955 C3503 ) \nC955_=_C3504( C955 C3504 ) C955_=_C3505( C955 C3505 ) C955_=_C3506( C955 C3506 ) C955_=_C3507( C955 C3507 ) C955_=_C3508( C955 C3508 ) C1132_=_C1593( C1132 C1593 ) \nC1132_=_C1990( C1132 C1990 ) C1132_=_C2226( C1132 C2226 ) C1132_=_C2245( C1132 C2245 ) C1132_=_C2465( C1132 C2465 ) C1132_=_C2888( C1132 C2888 ) C1132_=_C3232( C1132 C3232 ) \nC1132_=_C3323( C1132 C3323 ) C1132_=_C3503( C1132 C3503 ) C1132_=_C3637( C1132 C3637 ) C1132_=_C3638( C1132 C3638 ) C1132_=_C3639( C1132 C3639 ) C1132_=_C3640( C1132 C3640 ) \nC1132_=_C3641( C1132 C3641 ) C1132_=_C3642( C1132 C3642 ) C1132_=_C3643( C1132 C3643 ) C1132_=_C3644( C1132 C3644 ) C1169_=_C1217( C1169 C1217 ) C1169_=_C1807( C1169 C1807 ) \nC1169_=_C1850( C1169 C1850 ) C1169_=_C1955( C1169 C1955 ) C1169_=_C2179( C1169 C2179 ) C1169_=_C2879( C1169 C2879 ) C1169_=_C3252( C1169 C3252 ) C1169_=_C3317( C1169 C3317 ) \nC1169_=_C3431( C1169 C3431 ) C1169_=_C3762( C1169 C3762 ) C1169_=_C3801( C1169 C3801 ) C1169_=_C3810( C1169 C3810 ) C1169_=_C3888( C1169 C3888 ) C1169_=_C4062( C1169 C4062 ) \nC1169_=_C4080( C1169 C4080 ) C1169_=_C4107( C1169 C4107 ) C1217_=_C1807( C1217 C1807 ) C1217_=_C1850( C1217 C1850 ) C1217_=_C1955( C1217 C1955 ) C1217_=_C2179( C1217 C2179 ) \nC1217_=_C2879( C1217 C2879 ) C1217_=_C3252( C1217 C3252 ) C1217_=_C3317( C1217 C3317 ) C1217_=_C3431( C1217 C3431 ) C1217_=_C3762( C1217 C3762 ) C1217_=_C3801( C1217 C3801 ) \nC1217_=_C3810( C1217 C3810 ) C1217_=_C3888( C1217 C3888 ) C1217_=_C4062( C1217 C4062 ) C1217_=_C4080( C1217 C4080 ) C1217_=_C4107( C1217 C4107 ) C1270_=_C1271( C1270 C1271 ) \nC1270_=_C1272( C1270 C1272 ) C1270_=_C1273( C1270 C1273 ) C1270_=_C1274( C1270 C1274 ) C1270_=_C1275( C1270 C1275 ) C1270_=_C1277( C1270 C1277 ) C1270_=_C1279( C1270 C1279 ) \nC1270_=_C1282( C1270 C1282 ) C1270_=_C1283( C1270 C1283 ) C1270_=_C1284( C1270 C1284 ) C1270_=_C1285( C1270 C1285 ) C1270_=_C1286( C1270 C1286 ) C1270_=_C1287( C1270 C1287 ) \nC1270_=_C1288( C1270 C1288 ) C1270_=_C1289( C1270 C1289 ) C1270_=_C1290( C1270 C1290 ) C1270_=_C1919( C1270 C1919 ) C1270_=_C1921( C1270 C1921 ) C1271_=_C1272( C1271 C1272 ) \nC1271_=_C1273( C1271 C1273 ) C1271_=_C1274( C1271 C1274 ) C1271_=_C1275( C1271 C1275 ) C1271_=_C1277( C1271 C1277 ) C1271_=_C1279( C1271 C1279 ) C1271_=_C1282( C1271 C1282 ) \nC1271_=_C1283( C1271 C1283 ) C1271_=_C1284( C1271 C1284 ) C1271_=_C1285( C1271 C1285 ) C1271_=_C1286( C1271 C1286 ) C1271_=_C1287( C1271 C1287 ) C1271_=_C1288( C1271 C1288 ) \nC1271_=_C1289( C1271 C1289 ) C1271_=_C1290( C1271 C1290 ) C1271_=_C1774( C1271 C1774 ) C1272_=_C1273( C1272 C1273 ) C1272_=_C1274( C1272 C1274 ) C1272_=_C1275( C1272 C1275 ) \nC1272_=_C1277( C1272 C1277 ) C1272_=_C1279( C1272 C1279 ) C1272_=_C1282( C1272 C1282 ) C1272_=_C1283( C1272 C1283 ) C1272_=_C1284( C1272 C1284 ) C1272_=_C1285( C1272 C1285 ) \nC1272_=_C1286( C1272 C1286 ) C1272_=_C1287( C1272 C1287 ) C1272_=_C1288( C1272 C1288 ) C1272_=_C1289( C1272 C1289 ) C1272_=_C1290( C1272 C1290 ) C1272_=_C2221( C1272 C2221 ) \nC1272_=_C2223( C1272 C2223 ) C1272_=_C2225( C1272 C2225 ) C1272_=_C2226( C1272 C2226 ) C1273_=_C1274( C1273 C1274 ) C1273_=_C1275( C1273 C1275 ) C1273_=_C1277( C1273 C1277 ) \nC1273_=_C1279( C1273 C1279 ) C1273_=_C1282( C1273 C1282 ) C1273_=_C1283( C1273 C1283 ) C1273_=_C1284( C1273 C1284 ) C1273_=_C1285( C1273 C1285 ) C1273_=_C1286( C1273 C1286 ) \nC1273_=_C1287( C1273 C1287 ) C1273_=_C1288( C1273 C1288 ) C1273_=_C1289( C1273 C1289 ) C1273_=_C1290( C1273 C1290 ) C1273_=_C2614( C1273 C2614 ) C1274_=_C1275( C1274 C1275 ) \nC1274_=_C1277( C1274 C1277 ) C1274_=_C1279( C1274 C1279 ) C1274_=_C1282( C1274 C1282 ) C1274_=_C1283( C1274 C1283 ) C1274_=_C1284( C1274 C1284 ) C1274_=_C1285( C1274 C1285 ) \nC1274_=_C1286( C1274 C1286 ) C1274_=_C1287( C1274 C1287 ) C1274_=_C1288( C1274 C1288 ) C1274_=_C1289( C1274 C1289 ) C1274_=_C1290( C1274 C1290 ) C1274_=_C2748( C1274 C2748 ) \nC1274_=_C2753( C1274 C2753 ) C1275_=_C1277( C1275 C1277 ) C1275_=_C1279( C1275 C1279 ) C1275_=_C1282( C1275 C1282 ) C1275_=_C1283( C1275 C1283 ) C1275_=_C1284( C1275 C1284 ) \nC1275_=_C1285( C1275 C1285 ) C1275_=_C1286( C1275 C1286 ) C1275_=_C1287( C1275 C1287 ) C1275_=_C1288( C1275 C1288 ) C1275_=_C1289( C1275 C1289 ) C1275_=_C1290( C1275 C1290 ) \nC1275_=_C2884( C1275 C2884 ) C1275_=_C2885( C1275 C2885 ) C1275_=_C2887( C1275 C2887 ) C1275_=_C2888( C1275 C2888 ) C1277_=_C1279( C1277 C1279 ) C1277_=_C1282( C1277 C1282 ) \nC1277_=_C1283( C1277 C1283 ) C1277_=_C1284( C1277 C1284 ) C1277_=_C1285( C1277 C1285 ) C1277_=_C1286( C1277 C1286 ) C1277_=_C1287( C1277 C1287 ) C1277_=_C1288( C1277 C1288 ) \nC1277_=_C1289( C1277 C1289 ) C1277_=_C1290( C1277 C1290 ) C1277_=_C3318( C1277 C3318 ) C1277_=_C3319( C1277 C3319 ) C1277_=_C3322( C1277 C3322 ) C1277_=_C3323( C1277 C3323 ) \nC1279_=_C1282( C1279 C1282 ) C1279_=_C1283(</w:t>
      </w:r>
    </w:p>
    <w:p>
      <w:pPr>
        <w:pStyle w:val="PreformattedText"/>
        <w:bidi w:val="0"/>
        <w:spacing w:before="0" w:after="0"/>
        <w:jc w:val="left"/>
        <w:rPr/>
      </w:pPr>
      <w:r>
        <w:rPr/>
        <w:t xml:space="preserve"> </w:t>
      </w:r>
      <w:r>
        <w:rPr/>
        <w:t>C1279 C1283 ) C1279_=_C1284( C1279 C1284 ) C1279_=_C1285( C1279 C1285 ) C1279_=_C1286( C1279 C1286 ) C1279_=_C1287( C1279 C1287 ) \nC1279_=_C1288( C1279 C1288 ) C1279_=_C1289( C1279 C1289 ) C1279_=_C1290( C1279 C1290 ) C1279_=_C1972( C1279 C1972 ) C1279_=_C2012( C1279 C2012 ) C1279_=_C2223( C1279 C2223 ) \nC1279_=_C2391( C1279 C2391 ) C1279_=_C2548( C1279 C2548 ) C1279_=_C2753( C1279 C2753 ) C1279_=_C2885( C1279 C2885 ) C1279_=_C2997( C1279 C2997 ) C1279_=_C3099( C1279 C3099 ) \nC1279_=_C3207( C1279 C3207 ) C1279_=_C3319( C1279 C3319 ) C1279_=_C3384( C1279 C3384 ) C1279_=_C3478( C1279 C3478 ) C1279_=_C3501( C1279 C3501 ) C1279_=_C3502( C1279 C3502 ) \nC1279_=_C3503( C1279 C3503 ) C1279_=_C3504( C1279 C3504 ) C1279_=_C3505( C1279 C3505 ) C1279_=_C3506( C1279 C3506 ) C1279_=_C3507( C1279 C3507 ) C1279_=_C3508( C1279 C3508 ) \nC1282_=_C1283( C1282 C1283 ) C1282_=_C1284( C1282 C1284 ) C1282_=_C1285( C1282 C1285 ) C1282_=_C1286( C1282 C1286 ) C1282_=_C1287( C1282 C1287 ) C1282_=_C1288( C1282 C1288 ) \nC1282_=_C1289( C1282 C1289 ) C1282_=_C1290( C1282 C1290 ) C1282_=_C3066( C1282 C3066 ) C1283_=_C1284( C1283 C1284 ) C1283_=_C1285( C1283 C1285 ) C1283_=_C1286( C1283 C1286 ) \nC1283_=_C1287( C1283 C1287 ) C1283_=_C1288( C1283 C1288 ) C1283_=_C1289( C1283 C1289 ) C1283_=_C1290( C1283 C1290 ) C1283_=_C3068( C1283 C3068 ) C1284_=_C1285( C1284 C1285 ) \nC1284_=_C1286( C1284 C1286 ) C1284_=_C1287( C1284 C1287 ) C1284_=_C1288( C1284 C1288 ) C1284_=_C1289( C1284 C1289 ) C1284_=_C1290( C1284 C1290 ) C1284_=_C3388( C1284 C3388 ) \nC1284_=_C3504( C1284 C3504 ) C1284_=_C3629( C1284 C3629 ) C1284_=_C3638( C1284 C3638 ) C1285_=_C1286( C1285 C1286 ) C1285_=_C1287( C1285 C1287 ) C1285_=_C1288( C1285 C1288 ) \nC1285_=_C1289( C1285 C1289 ) C1285_=_C1290( C1285 C1290 ) C1285_=_C1781( C1285 C1781 ) C1286_=_C1287( C1286 C1287 ) C1286_=_C1288( C1286 C1288 ) C1286_=_C1289( C1286 C1289 ) \nC1286_=_C1290( C1286 C1290 ) C1286_=_C3070( C1286 C3070 ) C1287_=_C1288( C1287 C1288 ) C1287_=_C1289( C1287 C1289 ) C1287_=_C1290( C1287 C1290 ) C1287_=_C3390( C1287 C3390 ) \nC1287_=_C3506( C1287 C3506 ) C1287_=_C3630( C1287 C3630 ) C1287_=_C3639( C1287 C3639 ) C1288_=_C1289( C1288 C1289 ) C1288_=_C1290( C1288 C1290 ) C1288_=_C3071( C1288 C3071 ) \nC1289_=_C1290( C1289 C1290 ) C1289_=_C1782( C1289 C1782 ) C1289_=_C3072( C1289 C3072 ) C1290_=_C3394( C1290 C3394 ) C1290_=_C3508( C1290 C3508 ) C1290_=_C3635( C1290 C3635 ) \nC1290_=_C3644( C1290 C3644 ) C1294_=_C1388( C1294 C1388 ) C1294_=_C1773( C1294 C1773 ) C1294_=_C1774( C1294 C1774 ) C1294_=_C1775( C1294 C1775 ) C1294_=_C1777( C1294 C1777 ) \nC1294_=_C1778( C1294 C1778 ) C1294_=_C1779( C1294 C1779 ) C1294_=_C1780( C1294 C1780 ) C1294_=_C1781( C1294 C1781 ) C1294_=_C1782( C1294 C1782 ) C1294_=_C1783( C1294 C1783 ) \nC1368_=_C1373( C1368 C1373 ) C1368_=_C1756( C1368 C1756 ) C1368_=_C1919( C1368 C1919 ) C1368_=_C2575( C1368 C2575 ) C1368_=_C2614( C1368 C2614 ) C1368_=_C2748( C1368 C2748 ) \nC1368_=_C3064( C1368 C3064 ) C1368_=_C3066( C1368 C3066 ) C1368_=_C3067( C1368 C3067 ) C1368_=_C3068( C1368 C3068 ) C1368_=_C3069( C1368 C3069 ) C1368_=_C3070( C1368 C3070 ) \nC1368_=_C3071( C1368 C3071 ) C1368_=_C3072( C1368 C3072 ) C1368_=_C3073( C1368 C3073 ) C1368_=_C3074( C1368 C3074 ) C1373_=_C1760( C1373 C1760 ) C1373_=_C1921( C1373 C1921 ) \nC1373_=_C2225( C1373 C2225 ) C1373_=_C2578( C1373 C2578 ) C1373_=_C2887( C1373 C2887 ) C1373_=_C3043( C1373 C3043 ) C1373_=_C3222( C1373 C3222 ) C1373_=_C3322( C1373 C3322 ) \nC1373_=_C3502( C1373 C3502 ) C1373_=_C3627( C1373 C3627 ) C1373_=_C3628( C1373 C3628 ) C1373_=_C3629( C1373 C3629 ) C1373_=_C3630( C1373 C3630 ) C1373_=_C3631( C1373 C3631 ) \nC1373_=_C3632( C1373 C3632 ) C1373_=_C3633( C1373 C3633 ) C1373_=_C3634( C1373 C3634 ) C1373_=_C3635( C1373 C3635 ) C1373_=_C3636( C1373 C3636 ) C1388_=_C1773( C1388 C1773 ) \nC1388_=_C1774( C1388 C1774 ) C1388_=_C1775( C1388 C1775 ) C1388_=_C1777( C1388 C1777 ) C1388_=_C1778( C1388 C1778 ) C1388_=_C1779( C1388 C1779 ) C1388_=_C1780( C1388 C1780 ) \nC1388_=_C1781( C1388 C1781 ) C1388_=_C1782( C1388 C1782 ) C1388_=_C1783( C1388 C1783 ) C1565_=_C1881( C1565 C1881 ) C1565_=_C2221( C1565 C2221 ) C1565_=_C2427( C1565 C2427 ) \nC1565_=_C2834( C1565 C2834 ) C1565_=_C2884( C1565 C2884 ) C1565_=_C2964( C1565 C2964 ) C1565_=_C2981( C1565 C2981 ) C1565_=_C3040( C1565 C3040 ) C1565_=_C3157( C1565 C3157 ) \nC1565_=_C3231( C1565 C3231 ) C1565_=_C3268( C1565 C3268 ) C1565_=_C3318( C1565 C3318 ) C1565_=_C3384( C1565 C3384 ) C1565_=_C3387( C1565 C3387 ) C1565_=_C3388( C1565 C3388 ) \nC1565_=_C3389( C1565 C3389 ) C1565_=_C3390( C1565 C3390 ) C1565_=_C3391( C1565 C3391 ) C1565_=_C3392( C1565 C3392 ) C1565_=_C3393( C1565 C3393 ) C1565_=_C3394( C1565 C3394 ) \nC1565_=_C3395( C1565 C3395 ) C1565_=_C3396( C1565 C3396 ) C1565_=_C3397( C1565 C3397 ) C1565_=_C3398( C1565 C3398 ) C1593_=_C1990( C1593 C1990 ) C1593_=_C2226( C1593 C2226 ) \nC1593_=_C2245( C1593 C2245 ) C1593_=_C2465( C1593 C2465 ) C1593_=_C2888( C1593 C2888 ) C1593_=_C3232( C1593 C3232 ) C1593_=_C3323( C1593 C3323 ) C1593_=_C3503( C1593 C3503 ) \nC1593_=_C3637( C1593 C3637 ) C1593_=_C3638( C1593 C3638 ) C1593_=_C3639( C1593 C3639 ) C1593_=_C3640( C1593 C3640 ) C1593_=_C3641( C1593 C3641 ) C1593_=_C3642( C1593 C3642 ) \nC1593_=_C3643( C1593 C3643 ) C1593_=_C3644( C1593 C3644 ) C1756_=_C1760( C1756 C1760 ) C1756_=_C1919( C1756 C1919 ) C1756_=_C2575( C1756 C2575 ) C1756_=_C2614( C1756 C2614 ) \nC1756_=_C2748( C1756 C2748 ) C1756_=_C3064( C1756 C3064 ) C1756_=_C3066( C1756 C3066 ) C1756_=_C3067( C1756 C3067 ) C1756_=_C3068( C1756 C3068 ) C1756_=_C3069( C1756 C3069 ) \nC1756_=_C3070( C1756 C3070 ) C1756_=_C3071( C1756 C3071 ) C1756_=_C3072( C1756 C3072 ) C1756_=_C3073( C1756 C3073 ) C1756_=_C3074( C1756 C3074 ) C1760_=_C1921( C1760 C1921 ) \nC1760_=_C2225( C1760 C2225 ) C1760_=_C2578( C1760 C2578 ) C1760_=_C2887( C1760 C2887 ) C1760_=_C3043( C1760 C3043 ) C1760_=_C3222( C1760 C3222 ) C1760_=_C3322( C1760 C3322 ) \nC1760_=_C3502( C1760 C3502 ) C1760_=_C3627( C1760 C3627 ) C1760_=_C3628( C1760 C3628 ) C1760_=_C3629( C1760 C3629 ) C1760_=_C3630( C1760 C3630 ) C1760_=_C3631( C1760 C3631 ) \nC1760_=_C3632( C1760 C3632 ) C1760_=_C3633( C1760 C3633 ) C1760_=_C3634( C1760 C3634 ) C1760_=_C3635( C1760 C3635 ) C1760_=_C3636( C1760 C3636 ) C1773_=_C1774( C1773 C1774 ) \nC1773_=_C1775( C1773 C1775 ) C1773_=_C1777( C1773 C1777 ) C1773_=_C1778( C1773 C1778 ) C1773_=_C1779( C1773 C1779 ) C1773_=_C1780( C1773 C1780 ) C1773_=_C1781( C1773 C1781 ) \nC1773_=_C1782( C1773 C1782 ) C1773_=_C1783( C1773 C1783 ) C1774_=_C1775( C1774 C1775 ) C1774_=_C1777( C1774 C1777 ) C1774_=_C1778( C1774 C1778 ) C1774_=_C1779( C1774 C1779 ) \nC1774_=_C1780( C1774 C1780 ) C1774_=_C1781( C1774 C1781 ) C1774_=_C1782( C1774 C1782 ) C1774_=_C1783( C1774 C1783 ) C1775_=_C1777( C1775 C1777 ) C1775_=_C1778( C1775 C1778 ) \nC1775_=_C1779( C1775 C1779 ) C1775_=_C1780( C1775 C1780 ) C1775_=_C1781( C1775 C1781 ) C1775_=_C1782( C1775 C1782 ) C1775_=_C1783( C1775 C1783 ) C1777_=_C1778( C1777 C1778 ) \nC1777_=_C1779( C1777 C1779 ) C1777_=_C1780( C1777 C1780 ) C1777_=_C1781( C1777 C1781 ) C1777_=_C1782( C1777 C1782 ) C1777_=_C1783( C1777 C1783 ) C1777_=_C3064( C1777 C3064 ) \nC1777_=_C3252( C1777 C3252 ) C1778_=_C1779( C1778 C1779 ) C1778_=_C1780( C1778 C1780 ) C1778_=_C1781( C1778 C1781 ) C1778_=_C1782( C1778 C1782 ) C1778_=_C1783( C1778 C1783 ) \nC1779_=_C1780( C1779 C1780 ) C1779_=_C1781( C1779 C1781 ) C1779_=_C1782( C1779 C1782 ) C1779_=_C1783( C1779 C1783 ) C1780_=_C1781( C1780 C1781 ) C1780_=_C1782( C1780 C1782 ) \nC1780_=_C1783( C1780 C1783 ) C1780_=_C3501( C1780 C3501 ) C1781_=_C1782( C1781 C1782 ) C1781_=_C1783( C1781 C1783 ) C1782_=_C1783( C1782 C1783 ) C1782_=_C3072( C1782 C3072 ) \nC1807_=_C1850( C1807 C1850 ) C1807_=_C1955( C1807 C1955 ) C1807_=_C2179( C1807 C2179 ) C1807_=_C2879( C1807 C2879 ) C1807_=_C3252( C1807 C3252 ) C1807_=_C3317( C1807 C3317 ) \nC1807_=_C3431( C1807 C3431 ) C1807_=_C3762( C1807 C3762 ) C1807_=_C3801( C1807 C3801 ) C1807_=_C3810( C1807 C3810 ) C1807_=_C3888( C1807 C3888 ) C1807_=_C4062( C1807 C4062 ) \nC1807_=_C4080( C1807 C4080 ) C1807_=_C4107( C1807 C4107 ) C1850_=_C1955( C1850 C1955 ) C1850_=_C2179( C1850 C2179 ) C1850_=_C2879( C1850 C2879 ) C1850_=_C3252( C1850 C3252 ) \nC1850_=_C3317( C1850 C3317 ) C1850_=_C3431( C1850 C3431 ) C1850_=_C3762( C1850 C3762 ) C1850_=_C3801( C1850 C3801 ) C1850_=_C3810( C1850 C3810 ) C1850_=_C3888( C1850 C3888 ) \nC1850_=_C4062( C1850 C4062 ) C1850_=_C4080( C1850 C4080 ) C1850_=_C4107( C1850 C4107 ) C1881_=_C2221( C1881 C2221 ) C1881_=_C2427( C1881 C2427 ) C1881_=_C2834( C1881 C2834 ) \nC1881_=_C2884( C1881 C2884 ) C1881_=_C2964( C1881 C2964 ) C1881_=_C2981( C1881 C2981 ) C1881_=_C3040( C1881 C3040 ) C1881_=_C3157( C1881 C3157 ) C1881_=_C3231( C1881 C3231 ) \nC1881_=_C3268( C1881 C3268 ) C1881_=_C3318( C1881 C3318 ) C1881_=_C3384( C1881 C3384 ) C1881_=_C3387( C1881 C3387 ) C1881_=_C3388( C1881 C3388 ) C1881_=_C3389( C1881 C3389 ) \nC1881_=_C3390( C1881 C3390 ) C1881_=_C3391( C1881 C3391 ) C1881_=_C3392( C1881 C3392 ) C1881_=_C3393( C1881 C3393 ) C1881_=_C3394( C1881 C3394 ) C1881_=_C3395( C1881 C3395 ) \nC1881_=_C3396( C1881 C3396 ) C1881_=_C3397( C1881 C3397 ) C1881_=_C3398( C1881 C3398 ) C1919_=_C1921( C1919 C1921 ) C1919_=_C2575( C1919 C2575 ) C1919_=_C2614( C1919 C2614 ) \nC1919_=_C2748( C1919 C2748 ) C1919_=_C3064( C1919 C3064 ) C1919_=_C3066( C1919 C3066 ) C1919_=_C3067( C1919 C3067 ) C1919_=_C3068( C1919 C3068 ) C1919_=_C3069( C1919 C3069 ) \nC1919_=_C3070( C1919 C3070 ) C1919_=_C3071( C1919 C3071 ) C1919_=_C3072( C1919 C3072 ) C1919_=_C3073( C1919 C3073 ) C1919_=_C3074( C1919 C3074 ) C1921_=_C2225( C1921 C2225 ) \nC1921_=_C2578( C1921 C2578 ) C1921_=_C2887( C1921 C2887 ) C1921_=_C3043( C1921 C3043 ) C1921_=_C3222( C1921 C3222 ) C1921_=_C3322( C1921 C3322 ) C1921_=_C3502( C1921 C3502 ) \nC1921_=_C3627( C1921 C3627 ) C1921_=_C3628( C1921 C3628 ) C1921_=_C3629( C1921 C3629 ) C1921_=_C3630(</w:t>
      </w:r>
    </w:p>
    <w:p>
      <w:pPr>
        <w:pStyle w:val="PreformattedText"/>
        <w:bidi w:val="0"/>
        <w:spacing w:before="0" w:after="0"/>
        <w:jc w:val="left"/>
        <w:rPr/>
      </w:pPr>
      <w:r>
        <w:rPr/>
        <w:t xml:space="preserve"> </w:t>
      </w:r>
      <w:r>
        <w:rPr/>
        <w:t>C1921 C3630 ) C1921_=_C3631( C1921 C3631 ) C1921_=_C3632( C1921 C3632 ) \nC1921_=_C3633( C1921 C3633 ) C1921_=_C3634( C1921 C3634 ) C1921_=_C3635( C1921 C3635 ) C1921_=_C3636( C1921 C3636 ) C1955_=_C2179( C1955 C2179 ) C1955_=_C2879( C1955 C2879 ) \nC1955_=_C3252( C1955 C3252 ) C1955_=_C3317( C1955 C3317 ) C1955_=_C3431( C1955 C3431 ) C1955_=_C3762( C1955 C3762 ) C1955_=_C3801( C1955 C3801 ) C1955_=_C3810( C1955 C3810 ) \nC1955_=_C3888( C1955 C3888 ) C1955_=_C4062( C1955 C4062 ) C1955_=_C4080( C1955 C4080 ) C1955_=_C4107( C1955 C4107 ) C1972_=_C2012( C1972 C2012 ) C1972_=_C2223( C1972 C2223 ) \nC1972_=_C2391( C1972 C2391 ) C1972_=_C2548( C1972 C2548 ) C1972_=_C2753( C1972 C2753 ) C1972_=_C2885( C1972 C2885 ) C1972_=_C2997( C1972 C2997 ) C1972_=_C3099( C1972 C3099 ) \nC1972_=_C3207( C1972 C3207 ) C1972_=_C3319( C1972 C3319 ) C1972_=_C3384( C1972 C3384 ) C1972_=_C3478( C1972 C3478 ) C1972_=_C3501( C1972 C3501 ) C1972_=_C3502( C1972 C3502 ) \nC1972_=_C3503( C1972 C3503 ) C1972_=_C3504( C1972 C3504 ) C1972_=_C3505( C1972 C3505 ) C1972_=_C3506( C1972 C3506 ) C1972_=_C3507( C1972 C3507 ) C1972_=_C3508( C1972 C3508 ) \nC1990_=_C2226( C1990 C2226 ) C1990_=_C2245( C1990 C2245 ) C1990_=_C2465( C1990 C2465 ) C1990_=_C2888( C1990 C2888 ) C1990_=_C3232( C1990 C3232 ) C1990_=_C3323( C1990 C3323 ) \nC1990_=_C3503( C1990 C3503 ) C1990_=_C3637( C1990 C3637 ) C1990_=_C3638( C1990 C3638 ) C1990_=_C3639( C1990 C3639 ) C1990_=_C3640( C1990 C3640 ) C1990_=_C3641( C1990 C3641 ) \nC1990_=_C3642( C1990 C3642 ) C1990_=_C3643( C1990 C3643 ) C1990_=_C3644( C1990 C3644 ) C2012_=_C2223( C2012 C2223 ) C2012_=_C2391( C2012 C2391 ) C2012_=_C2548( C2012 C2548 ) \nC2012_=_C2753( C2012 C2753 ) C2012_=_C2885( C2012 C2885 ) C2012_=_C2997( C2012 C2997 ) C2012_=_C3099( C2012 C3099 ) C2012_=_C3207( C2012 C3207 ) C2012_=_C3319( C2012 C3319 ) \nC2012_=_C3384( C2012 C3384 ) C2012_=_C3478( C2012 C3478 ) C2012_=_C3501( C2012 C3501 ) C2012_=_C3502( C2012 C3502 ) C2012_=_C3503( C2012 C3503 ) C2012_=_C3504( C2012 C3504 ) \nC2012_=_C3505( C2012 C3505 ) C2012_=_C3506( C2012 C3506 ) C2012_=_C3507( C2012 C3507 ) C2012_=_C3508( C2012 C3508 ) C2179_=_C2879( C2179 C2879 ) C2179_=_C3252( C2179 C3252 ) \nC2179_=_C3317( C2179 C3317 ) C2179_=_C3431( C2179 C3431 ) C2179_=_C3762( C2179 C3762 ) C2179_=_C3801( C2179 C3801 ) C2179_=_C3810( C2179 C3810 ) C2179_=_C3888( C2179 C3888 ) \nC2179_=_C4062( C2179 C4062 ) C2179_=_C4080( C2179 C4080 ) C2179_=_C4107( C2179 C4107 ) C2221_=_C2223( C2221 C2223 ) C2221_=_C2225( C2221 C2225 ) C2221_=_C2226( C2221 C2226 ) \nC2221_=_C2427( C2221 C2427 ) C2221_=_C2834( C2221 C2834 ) C2221_=_C2884( C2221 C2884 ) C2221_=_C2964( C2221 C2964 ) C2221_=_C2981( C2221 C2981 ) C2221_=_C3040( C2221 C3040 ) \nC2221_=_C3157( C2221 C3157 ) C2221_=_C3231( C2221 C3231 ) C2221_=_C3268( C2221 C3268 ) C2221_=_C3318( C2221 C3318 ) C2221_=_C3384( C2221 C3384 ) C2221_=_C3387( C2221 C3387 ) \nC2221_=_C3388( C2221 C3388 ) C2221_=_C3389( C2221 C3389 ) C2221_=_C3390( C2221 C3390 ) C2221_=_C3391( C2221 C3391 ) C2221_=_C3392( C2221 C3392 ) C2221_=_C3393( C2221 C3393 ) \nC2221_=_C3394( C2221 C3394 ) C2221_=_C3395( C2221 C3395 ) C2221_=_C3396( C2221 C3396 ) C2221_=_C3397( C2221 C3397 ) C2221_=_C3398( C2221 C3398 ) C2223_=_C2225( C2223 C2225 ) \nC2223_=_C2226( C2223 C2226 ) C2223_=_C2391( C2223 C2391 ) C2223_=_C2548( C2223 C2548 ) C2223_=_C2753( C2223 C2753 ) C2223_=_C2885( C2223 C2885 ) C2223_=_C2997( C2223 C2997 ) \nC2223_=_C3099( C2223 C3099 ) C2223_=_C3207( C2223 C3207 ) C2223_=_C3319( C2223 C3319 ) C2223_=_C3384( C2223 C3384 ) C2223_=_C3478( C2223 C3478 ) C2223_=_C3501( C2223 C3501 ) \nC2223_=_C3502( C2223 C3502 ) C2223_=_C3503( C2223 C3503 ) C2223_=_C3504( C2223 C3504 ) C2223_=_C3505( C2223 C3505 ) C2223_=_C3506( C2223 C3506 ) C2223_=_C3507( C2223 C3507 ) \nC2223_=_C3508( C2223 C3508 ) C2225_=_C2226( C2225 C2226 ) C2225_=_C2578( C2225 C2578 ) C2225_=_C2887( C2225 C2887 ) C2225_=_C3043( C2225 C3043 ) C2225_=_C3222( C2225 C3222 ) \nC2225_=_C3322( C2225 C3322 ) C2225_=_C3502( C2225 C3502 ) C2225_=_C3627( C2225 C3627 ) C2225_=_C3628( C2225 C3628 ) C2225_=_C3629( C2225 C3629 ) C2225_=_C3630( C2225 C3630 ) \nC2225_=_C3631( C2225 C3631 ) C2225_=_C3632( C2225 C3632 ) C2225_=_C3633( C2225 C3633 ) C2225_=_C3634( C2225 C3634 ) C2225_=_C3635( C2225 C3635 ) C2225_=_C3636( C2225 C3636 ) \nC2226_=_C2245( C2226 C2245 ) C2226_=_C2465( C2226 C2465 ) C2226_=_C2888( C2226 C2888 ) C2226_=_C3232( C2226 C3232 ) C2226_=_C3323( C2226 C3323 ) C2226_=_C3503( C2226 C3503 ) \nC2226_=_C3637( C2226 C3637 ) C2226_=_C3638( C2226 C3638 ) C2226_=_C3639( C2226 C3639 ) C2226_=_C3640( C2226 C3640 ) C2226_=_C3641( C2226 C3641 ) C2226_=_C3642( C2226 C3642 ) \nC2226_=_C3643( C2226 C3643 ) C2226_=_C3644( C2226 C3644 ) C2245_=_C2465( C2245 C2465 ) C2245_=_C2888( C2245 C2888 ) C2245_=_C3232( C2245 C3232 ) C2245_=_C3323( C2245 C3323 ) \nC2245_=_C3503( C2245 C3503 ) C2245_=_C3637( C2245 C3637 ) C2245_=_C3638( C2245 C3638 ) C2245_=_C3639( C2245 C3639 ) C2245_=_C3640( C2245 C3640 ) C2245_=_C3641( C2245 C3641 ) \nC2245_=_C3642( C2245 C3642 ) C2245_=_C3643( C2245 C3643 ) C2245_=_C3644( C2245 C3644 ) C2391_=_C2548( C2391 C2548 ) C2391_=_C2753( C2391 C2753 ) C2391_=_C2885( C2391 C2885 ) \nC2391_=_C2997( C2391 C2997 ) C2391_=_C3099( C2391 C3099 ) C2391_=_C3207( C2391 C3207 ) C2391_=_C3319( C2391 C3319 ) C2391_=_C3384( C2391 C3384 ) C2391_=_C3478( C2391 C3478 ) \nC2391_=_C3501( C2391 C3501 ) C2391_=_C3502( C2391 C3502 ) C2391_=_C3503( C2391 C3503 ) C2391_=_C3504( C2391 C3504 ) C2391_=_C3505( C2391 C3505 ) C2391_=_C3506( C2391 C3506 ) \nC2391_=_C3507( C2391 C3507 ) C2391_=_C3508( C2391 C3508 ) C2427_=_C2834( C2427 C2834 ) C2427_=_C2884( C2427 C2884 ) C2427_=_C2964( C2427 C2964 ) C2427_=_C2981( C2427 C2981 ) \nC2427_=_C3040( C2427 C3040 ) C2427_=_C3157( C2427 C3157 ) C2427_=_C3231( C2427 C3231 ) C2427_=_C3268( C2427 C3268 ) C2427_=_C3318( C2427 C3318 ) C2427_=_C3384( C2427 C3384 ) \nC2427_=_C3387( C2427 C3387 ) C2427_=_C3388( C2427 C3388 ) C2427_=_C3389( C2427 C3389 ) C2427_=_C3390( C2427 C3390 ) C2427_=_C3391( C2427 C3391 ) C2427_=_C3392( C2427 C3392 ) \nC2427_=_C3393( C2427 C3393 ) C2427_=_C3394( C2427 C3394 ) C2427_=_C3395( C2427 C3395 ) C2427_=_C3396( C2427 C3396 ) C2427_=_C3397( C2427 C3397 ) C2427_=_C3398( C2427 C3398 ) \nC2465_=_C2888( C2465 C2888 ) C2465_=_C3232( C2465 C3232 ) C2465_=_C3323( C2465 C3323 ) C2465_=_C3503( C2465 C3503 ) C2465_=_C3637( C2465 C3637 ) C2465_=_C3638( C2465 C3638 ) \nC2465_=_C3639( C2465 C3639 ) C2465_=_C3640( C2465 C3640 ) C2465_=_C3641( C2465 C3641 ) C2465_=_C3642( C2465 C3642 ) C2465_=_C3643( C2465 C3643 ) C2465_=_C3644( C2465 C3644 ) \nC2548_=_C2753( C2548 C2753 ) C2548_=_C2885( C2548 C2885 ) C2548_=_C2997( C2548 C2997 ) C2548_=_C3099( C2548 C3099 ) C2548_=_C3207( C2548 C3207 ) C2548_=_C3319( C2548 C3319 ) \nC2548_=_C3384( C2548 C3384 ) C2548_=_C3478( C2548 C3478 ) C2548_=_C3501( C2548 C3501 ) C2548_=_C3502( C2548 C3502 ) C2548_=_C3503( C2548 C3503 ) C2548_=_C3504( C2548 C3504 ) \nC2548_=_C3505( C2548 C3505 ) C2548_=_C3506( C2548 C3506 ) C2548_=_C3507( C2548 C3507 ) C2548_=_C3508( C2548 C3508 ) C2575_=_C2578( C2575 C2578 ) C2575_=_C2614( C2575 C2614 ) \nC2575_=_C2748( C2575 C2748 ) C2575_=_C3064( C2575 C3064 ) C2575_=_C3066( C2575 C3066 ) C2575_=_C3067( C2575 C3067 ) C2575_=_C3068( C2575 C3068 ) C2575_=_C3069( C2575 C3069 ) \nC2575_=_C3070( C2575 C3070 ) C2575_=_C3071( C2575 C3071 ) C2575_=_C3072( C2575 C3072 ) C2575_=_C3073( C2575 C3073 ) C2575_=_C3074( C2575 C3074 ) C2578_=_C2887( C2578 C2887 ) \nC2578_=_C3043( C2578 C3043 ) C2578_=_C3222( C2578 C3222 ) C2578_=_C3322( C2578 C3322 ) C2578_=_C3502( C2578 C3502 ) C2578_=_C3627( C2578 C3627 ) C2578_=_C3628( C2578 C3628 ) \nC2578_=_C3629( C2578 C3629 ) C2578_=_C3630( C2578 C3630 ) C2578_=_C3631( C2578 C3631 ) C2578_=_C3632( C2578 C3632 ) C2578_=_C3633( C2578 C3633 ) C2578_=_C3634( C2578 C3634 ) \nC2578_=_C3635( C2578 C3635 ) C2578_=_C3636( C2578 C3636 ) C2614_=_C2748( C2614 C2748 ) C2614_=_C3064( C2614 C3064 ) C2614_=_C3066( C2614 C3066 ) C2614_=_C3067( C2614 C3067 ) \nC2614_=_C3068( C2614 C3068 ) C2614_=_C3069( C2614 C3069 ) C2614_=_C3070( C2614 C3070 ) C2614_=_C3071( C2614 C3071 ) C2614_=_C3072( C2614 C3072 ) C2614_=_C3073( C2614 C3073 ) \nC2614_=_C3074( C2614 C3074 ) C2748_=_C2753( C2748 C2753 ) C2748_=_C3064( C2748 C3064 ) C2748_=_C3066( C2748 C3066 ) C2748_=_C3067( C2748 C3067 ) C2748_=_C3068( C2748 C3068 ) \nC2748_=_C3069( C2748 C3069 ) C2748_=_C3070( C2748 C3070 ) C2748_=_C3071( C2748 C3071 ) C2748_=_C3072( C2748 C3072 ) C2748_=_C3073( C2748 C3073 ) C2748_=_C3074( C2748 C3074 ) \nC2753_=_C2885( C2753 C2885 ) C2753_=_C2997( C2753 C2997 ) C2753_=_C3099( C2753 C3099 ) C2753_=_C3207( C2753 C3207 ) C2753_=_C3319( C2753 C3319 ) C2753_=_C3384( C2753 C3384 ) \nC2753_=_C3478( C2753 C3478 ) C2753_=_C3501( C2753 C3501 ) C2753_=_C3502( C2753 C3502 ) C2753_=_C3503( C2753 C3503 ) C2753_=_C3504( C2753 C3504 ) C2753_=_C3505( C2753 C3505 ) \nC2753_=_C3506( C2753 C3506 ) C2753_=_C3507( C2753 C3507 ) C2753_=_C3508( C2753 C3508 ) C2834_=_C2884( C2834 C2884 ) C2834_=_C2964( C2834 C2964 ) C2834_=_C2981( C2834 C2981 ) \nC2834_=_C3040( C2834 C3040 ) C2834_=_C3157( C2834 C3157 ) C2834_=_C3231( C2834 C3231 ) C2834_=_C3268( C2834 C3268 ) C2834_=_C3318( C2834 C3318 ) C2834_=_C3384( C2834 C3384 ) \nC2834_=_C3387( C2834 C3387 ) C2834_=_C3388( C2834 C3388 ) C2834_=_C3389( C2834 C3389 ) C2834_=_C3390( C2834 C3390 ) C2834_=_C3391( C2834 C3391 ) C2834_=_C3392( C2834 C3392 ) \nC2834_=_C3393( C2834 C3393 ) C2834_=_C3394( C2834 C3394 ) C2834_=_C3395( C2834 C3395 ) C2834_=_C3396( C2834 C3396 ) C2834_=_C3397( C2834 C3397 ) C2834_=_C3398( C2834 C3398 ) \nC2879_=_C3252( C2879 C3252 ) C2879_=_C3317( C2879 C3317 ) C2879_=_C3431( C2879 C3431 ) C2879_=_C3762( C2879 C3762 ) C2879_=_C3801( C2879 C3801 ) C2879_=_C3810( C2879 C3810 ) \nC2879_=_C3888( C2879 C3888 ) C2879_=_C4062( C2879 C4062 ) C2879_=_C4080( C2879 C4080 ) C2879_=_C4107( C2879 C4107 ) C2884_=_C2885( C2884 C2885 ) C2884_=_C2887(</w:t>
      </w:r>
    </w:p>
    <w:p>
      <w:pPr>
        <w:pStyle w:val="PreformattedText"/>
        <w:bidi w:val="0"/>
        <w:spacing w:before="0" w:after="0"/>
        <w:jc w:val="left"/>
        <w:rPr/>
      </w:pPr>
      <w:r>
        <w:rPr/>
        <w:t xml:space="preserve"> </w:t>
      </w:r>
      <w:r>
        <w:rPr/>
        <w:t>C2884 C2887 ) \nC2884_=_C2888( C2884 C2888 ) C2884_=_C2964( C2884 C2964 ) C2884_=_C2981( C2884 C2981 ) C2884_=_C3040( C2884 C3040 ) C2884_=_C3157( C2884 C3157 ) C2884_=_C3231( C2884 C3231 ) \nC2884_=_C3268( C2884 C3268 ) C2884_=_C3318( C2884 C3318 ) C2884_=_C3384( C2884 C3384 ) C2884_=_C3387( C2884 C3387 ) C2884_=_C3388( C2884 C3388 ) C2884_=_C3389( C2884 C3389 ) \nC2884_=_C3390( C2884 C3390 ) C2884_=_C3391( C2884 C3391 ) C2884_=_C3392( C2884 C3392 ) C2884_=_C3393( C2884 C3393 ) C2884_=_C3394( C2884 C3394 ) C2884_=_C3395( C2884 C3395 ) \nC2884_=_C3396( C2884 C3396 ) C2884_=_C3397( C2884 C3397 ) C2884_=_C3398( C2884 C3398 ) C2885_=_C2887( C2885 C2887 ) C2885_=_C2888( C2885 C2888 ) C2885_=_C2997( C2885 C2997 ) \nC2885_=_C3099( C2885 C3099 ) C2885_=_C3207( C2885 C3207 ) C2885_=_C3319( C2885 C3319 ) C2885_=_C3384( C2885 C3384 ) C2885_=_C3478( C2885 C3478 ) C2885_=_C3501( C2885 C3501 ) \nC2885_=_C3502( C2885 C3502 ) C2885_=_C3503( C2885 C3503 ) C2885_=_C3504( C2885 C3504 ) C2885_=_C3505( C2885 C3505 ) C2885_=_C3506( C2885 C3506 ) C2885_=_C3507( C2885 C3507 ) \nC2885_=_C3508( C2885 C3508 ) C2887_=_C2888( C2887 C2888 ) C2887_=_C3043( C2887 C3043 ) C2887_=_C3222( C2887 C3222 ) C2887_=_C3322( C2887 C3322 ) C2887_=_C3502( C2887 C3502 ) \nC2887_=_C3627( C2887 C3627 ) C2887_=_C3628( C2887 C3628 ) C2887_=_C3629( C2887 C3629 ) C2887_=_C3630( C2887 C3630 ) C2887_=_C3631( C2887 C3631 ) C2887_=_C3632( C2887 C3632 ) \nC2887_=_C3633( C2887 C3633 ) C2887_=_C3634( C2887 C3634 ) C2887_=_C3635( C2887 C3635 ) C2887_=_C3636( C2887 C3636 ) C2888_=_C3232( C2888 C3232 ) C2888_=_C3323( C2888 C3323 ) \nC2888_=_C3503( C2888 C3503 ) C2888_=_C3637( C2888 C3637 ) C2888_=_C3638( C2888 C3638 ) C2888_=_C3639( C2888 C3639 ) C2888_=_C3640( C2888 C3640 ) C2888_=_C3641( C2888 C3641 ) \nC2888_=_C3642( C2888 C3642 ) C2888_=_C3643( C2888 C3643 ) C2888_=_C3644( C2888 C3644 ) C2964_=_C2981( C2964 C2981 ) C2964_=_C3040( C2964 C3040 ) C2964_=_C3157( C2964 C3157 ) \nC2964_=_C3231( C2964 C3231 ) C2964_=_C3268( C2964 C3268 ) C2964_=_C3318( C2964 C3318 ) C2964_=_C3384( C2964 C3384 ) C2964_=_C3387( C2964 C3387 ) C2964_=_C3388( C2964 C3388 ) \nC2964_=_C3389( C2964 C3389 ) C2964_=_C3390( C2964 C3390 ) C2964_=_C3391( C2964 C3391 ) C2964_=_C3392( C2964 C3392 ) C2964_=_C3393( C2964 C3393 ) C2964_=_C3394( C2964 C3394 ) \nC2964_=_C3395( C2964 C3395 ) C2964_=_C3396( C2964 C3396 ) C2964_=_C3397( C2964 C3397 ) C2964_=_C3398( C2964 C3398 ) C2981_=_C3040( C2981 C3040 ) C2981_=_C3157( C2981 C3157 ) \nC2981_=_C3231( C2981 C3231 ) C2981_=_C3268( C2981 C3268 ) C2981_=_C3318( C2981 C3318 ) C2981_=_C3384( C2981 C3384 ) C2981_=_C3387( C2981 C3387 ) C2981_=_C3388( C2981 C3388 ) \nC2981_=_C3389( C2981 C3389 ) C2981_=_C3390( C2981 C3390 ) C2981_=_C3391( C2981 C3391 ) C2981_=_C3392( C2981 C3392 ) C2981_=_C3393( C2981 C3393 ) C2981_=_C3394( C2981 C3394 ) \nC2981_=_C3395( C2981 C3395 ) C2981_=_C3396( C2981 C3396 ) C2981_=_C3397( C2981 C3397 ) C2981_=_C3398( C2981 C3398 ) C2997_=_C3099( C2997 C3099 ) C2997_=_C3207( C2997 C3207 ) \nC2997_=_C3319( C2997 C3319 ) C2997_=_C3384( C2997 C3384 ) C2997_=_C3478( C2997 C3478 ) C2997_=_C3501( C2997 C3501 ) C2997_=_C3502( C2997 C3502 ) C2997_=_C3503( C2997 C3503 ) \nC2997_=_C3504( C2997 C3504 ) C2997_=_C3505( C2997 C3505 ) C2997_=_C3506( C2997 C3506 ) C2997_=_C3507( C2997 C3507 ) C2997_=_C3508( C2997 C3508 ) C3040_=_C3043( C3040 C3043 ) \nC3040_=_C3157( C3040 C3157 ) C3040_=_C3231( C3040 C3231 ) C3040_=_C3268( C3040 C3268 ) C3040_=_C3318( C3040 C3318 ) C3040_=_C3384( C3040 C3384 ) C3040_=_C3387( C3040 C3387 ) \nC3040_=_C3388( C3040 C3388 ) C3040_=_C3389( C3040 C3389 ) C3040_=_C3390( C3040 C3390 ) C3040_=_C3391( C3040 C3391 ) C3040_=_C3392( C3040 C3392 ) C3040_=_C3393( C3040 C3393 ) \nC3040_=_C3394( C3040 C3394 ) C3040_=_C3395( C3040 C3395 ) C3040_=_C3396( C3040 C3396 ) C3040_=_C3397( C3040 C3397 ) C3040_=_C3398( C3040 C3398 ) C3043_=_C3222( C3043 C3222 ) \nC3043_=_C3322( C3043 C3322 ) C3043_=_C3502( C3043 C3502 ) C3043_=_C3627( C3043 C3627 ) C3043_=_C3628( C3043 C3628 ) C3043_=_C3629( C3043 C3629 ) C3043_=_C3630( C3043 C3630 ) \nC3043_=_C3631( C3043 C3631 ) C3043_=_C3632( C3043 C3632 ) C3043_=_C3633( C3043 C3633 ) C3043_=_C3634( C3043 C3634 ) C3043_=_C3635( C3043 C3635 ) C3043_=_C3636( C3043 C3636 ) \nC3064_=_C3066( C3064 C3066 ) C3064_=_C3067( C3064 C3067 ) C3064_=_C3068( C3064 C3068 ) C3064_=_C3069( C3064 C3069 ) C3064_=_C3070( C3064 C3070 ) C3064_=_C3071( C3064 C3071 ) \nC3064_=_C3072( C3064 C3072 ) C3064_=_C3073( C3064 C3073 ) C3064_=_C3074( C3064 C3074 ) C3064_=_C3252( C3064 C3252 ) C3066_=_C3067( C3066 C3067 ) C3066_=_C3068( C3066 C3068 ) \nC3066_=_C3069( C3066 C3069 ) C3066_=_C3070( C3066 C3070 ) C3066_=_C3071( C3066 C3071 ) C3066_=_C3072( C3066 C3072 ) C3066_=_C3073( C3066 C3073 ) C3066_=_C3074( C3066 C3074 ) \nC3067_=_C3068( C3067 C3068 ) C3067_=_C3069( C3067 C3069 ) C3067_=_C3070( C3067 C3070 ) C3067_=_C3071( C3067 C3071 ) C3067_=_C3072( C3067 C3072 ) C3067_=_C3073( C3067 C3073 ) \nC3067_=_C3074( C3067 C3074 ) C3067_=_C3627( C3067 C3627 ) C3068_=_C3069( C3068 C3069 ) C3068_=_C3070( C3068 C3070 ) C3068_=_C3071( C3068 C3071 ) C3068_=_C3072( C3068 C3072 ) \nC3068_=_C3073( C3068 C3073 ) C3068_=_C3074( C3068 C3074 ) C3069_=_C3070( C3069 C3070 ) C3069_=_C3071( C3069 C3071 ) C3069_=_C3072( C3069 C3072 ) C3069_=_C3073( C3069 C3073 ) \nC3069_=_C3074( C3069 C3074 ) C3069_=_C3628( C3069 C3628 ) C3070_=_C3071( C3070 C3071 ) C3070_=_C3072( C3070 C3072 ) C3070_=_C3073( C3070 C3073 ) C3070_=_C3074( C3070 C3074 ) \nC3071_=_C3072( C3071 C3072 ) C3071_=_C3073( C3071 C3073 ) C3071_=_C3074( C3071 C3074 ) C3072_=_C3073( C3072 C3073 ) C3072_=_C3074( C3072 C3074 ) C3073_=_C3074( C3073 C3074 ) \nC3073_=_C3393( C3073 C3393 ) C3073_=_C3633( C3073 C3633 ) C3074_=_C3634( C3074 C3634 ) C3099_=_C3207( C3099 C3207 ) C3099_=_C3319( C3099 C3319 ) C3099_=_C3384( C3099 C3384 ) \nC3099_=_C3478( C3099 C3478 ) C3099_=_C3501( C3099 C3501 ) C3099_=_C3502( C3099 C3502 ) C3099_=_C3503( C3099 C3503 ) C3099_=_C3504( C3099 C3504 ) C3099_=_C3505( C3099 C3505 ) \nC3099_=_C3506( C3099 C3506 ) C3099_=_C3507( C3099 C3507 ) C3099_=_C3508( C3099 C3508 ) C3157_=_C3231( C3157 C3231 ) C3157_=_C3268( C3157 C3268 ) C3157_=_C3318( C3157 C3318 ) \nC3157_=_C3384( C3157 C3384 ) C3157_=_C3387( C3157 C3387 ) C3157_=_C3388( C3157 C3388 ) C3157_=_C3389( C3157 C3389 ) C3157_=_C3390( C3157 C3390 ) C3157_=_C3391( C3157 C3391 ) \nC3157_=_C3392( C3157 C3392 ) C3157_=_C3393( C3157 C3393 ) C3157_=_C3394( C3157 C3394 ) C3157_=_C3395( C3157 C3395 ) C3157_=_C3396( C3157 C3396 ) C3157_=_C3397( C3157 C3397 ) \nC3157_=_C3398( C3157 C3398 ) C3207_=_C3319( C3207 C3319 ) C3207_=_C3384( C3207 C3384 ) C3207_=_C3478( C3207 C3478 ) C3207_=_C3501( C3207 C3501 ) C3207_=_C3502( C3207 C3502 ) \nC3207_=_C3503( C3207 C3503 ) C3207_=_C3504( C3207 C3504 ) C3207_=_C3505( C3207 C3505 ) C3207_=_C3506( C3207 C3506 ) C3207_=_C3507( C3207 C3507 ) C3207_=_C3508( C3207 C3508 ) \nC3222_=_C3322( C3222 C3322 ) C3222_=_C3502( C3222 C3502 ) C3222_=_C3627( C3222 C3627 ) C3222_=_C3628( C3222 C3628 ) C3222_=_C3629( C3222 C3629 ) C3222_=_C3630( C3222 C3630 ) \nC3222_=_C3631( C3222 C3631 ) C3222_=_C3632( C3222 C3632 ) C3222_=_C3633( C3222 C3633 ) C3222_=_C3634( C3222 C3634 ) C3222_=_C3635( C3222 C3635 ) C3222_=_C3636( C3222 C3636 ) \nC3231_=_C3232( C3231 C3232 ) C3231_=_C3268( C3231 C3268 ) C3231_=_C3318( C3231 C3318 ) C3231_=_C3384( C3231 C3384 ) C3231_=_C3387( C3231 C3387 ) C3231_=_C3388( C3231 C3388 ) \nC3231_=_C3389( C3231 C3389 ) C3231_=_C3390( C3231 C3390 ) C3231_=_C3391( C3231 C3391 ) C3231_=_C3392( C3231 C3392 ) C3231_=_C3393( C3231 C3393 ) C3231_=_C3394( C3231 C3394 ) \nC3231_=_C3395( C3231 C3395 ) C3231_=_C3396( C3231 C3396 ) C3231_=_C3397( C3231 C3397 ) C3231_=_C3398( C3231 C3398 ) C3232_=_C3323( C3232 C3323 ) C3232_=_C3503( C3232 C3503 ) \nC3232_=_C3637( C3232 C3637 ) C3232_=_C3638( C3232 C3638 ) C3232_=_C3639( C3232 C3639 ) C3232_=_C3640( C3232 C3640 ) C3232_=_C3641( C3232 C3641 ) C3232_=_C3642( C3232 C3642 ) \nC3232_=_C3643( C3232 C3643 ) C3232_=_C3644( C3232 C3644 ) C3252_=_C3317( C3252 C3317 ) C3252_=_C3431( C3252 C3431 ) C3252_=_C3762( C3252 C3762 ) C3252_=_C3801( C3252 C3801 ) \nC3252_=_C3810( C3252 C3810 ) C3252_=_C3888( C3252 C3888 ) C3252_=_C4062( C3252 C4062 ) C3252_=_C4080( C3252 C4080 ) C3252_=_C4107( C3252 C4107 ) C3268_=_C3318( C3268 C3318 ) \nC3268_=_C3384( C3268 C3384 ) C3268_=_C3387( C3268 C3387 ) C3268_=_C3388( C3268 C3388 ) C3268_=_C3389( C3268 C3389 ) C3268_=_C3390( C3268 C3390 ) C3268_=_C3391( C3268 C3391 ) \nC3268_=_C3392( C3268 C3392 ) C3268_=_C3393( C3268 C3393 ) C3268_=_C3394( C3268 C3394 ) C3268_=_C3395( C3268 C3395 ) C3268_=_C3396( C3268 C3396 ) C3268_=_C3397( C3268 C3397 ) \nC3268_=_C3398( C3268 C3398 ) C3317_=_C3431( C3317 C3431 ) C3317_=_C3762( C3317 C3762 ) C3317_=_C3801( C3317 C3801 ) C3317_=_C3810( C3317 C3810 ) C3317_=_C3888( C3317 C3888 ) \nC3317_=_C4062( C3317 C4062 ) C3317_=_C4080( C3317 C4080 ) C3317_=_C4107( C3317 C4107 ) C3318_=_C3319( C3318 C3319 ) C3318_=_C3322( C3318 C3322 ) C3318_=_C3323( C3318 C3323 ) \nC3318_=_C3384( C3318 C3384 ) C3318_=_C3387( C3318 C3387 ) C3318_=_C3388( C3318 C3388 ) C3318_=_C3389( C3318 C3389 ) C3318_=_C3390( C3318 C3390 ) C3318_=_C3391( C3318 C3391 ) \nC3318_=_C3392( C3318 C3392 ) C3318_=_C3393( C3318 C3393 ) C3318_=_C3394( C3318 C3394 ) C3318_=_C3395( C3318 C3395 ) C3318_=_C3396( C3318 C3396 ) C3318_=_C3397( C3318 C3397 ) \nC3318_=_C3398( C3318 C3398 ) C3319_=_C3322( C3319 C3322 ) C3319_=_C3323( C3319 C3323 ) C3319_=_C3384( C3319 C3384 ) C3319_=_C3478( C3319 C3478 ) C3319_=_C3501( C3319 C3501 ) \nC3319_=_C3502( C3319 C3502 ) C3319_=_C3503( C3319 C3503 ) C3319_=_C3504( C3319 C3504 ) C3319_=_C3505( C3319 C3505 ) C3319_=_C3506( C3319 C3506 ) C3319_=_C3507( C3319 C3507 ) \nC3319_=_C3508( C3319 C3508 ) C3322_=_C3323( C3322 C3323 ) C3322_=_C3502( C3322 C3502 ) C3322_=_C3627( C3322 C3627 ) C3322_=_C3628( C3322 C3628 ) C3322_=_C3629( C3322 C3629 ) \nC3322_=_C3630( C3322 C3630 )</w:t>
      </w:r>
    </w:p>
    <w:p>
      <w:pPr>
        <w:pStyle w:val="PreformattedText"/>
        <w:bidi w:val="0"/>
        <w:spacing w:before="0" w:after="0"/>
        <w:jc w:val="left"/>
        <w:rPr/>
      </w:pPr>
      <w:r>
        <w:rPr/>
        <w:t xml:space="preserve"> </w:t>
      </w:r>
      <w:r>
        <w:rPr/>
        <w:t>C3322_=_C3631( C3322 C3631 ) C3322_=_C3632( C3322 C3632 ) C3322_=_C3633( C3322 C3633 ) C3322_=_C3634( C3322 C3634 ) C3322_=_C3635( C3322 C3635 ) \nC3322_=_C3636( C3322 C3636 ) C3323_=_C3503( C3323 C3503 ) C3323_=_C3637( C3323 C3637 ) C3323_=_C3638( C3323 C3638 ) C3323_=_C3639( C3323 C3639 ) C3323_=_C3640( C3323 C3640 ) \nC3323_=_C3641( C3323 C3641 ) C3323_=_C3642( C3323 C3642 ) C3323_=_C3643( C3323 C3643 ) C3323_=_C3644( C3323 C3644 ) C3384_=_C3387( C3384 C3387 ) C3384_=_C3388( C3384 C3388 ) \nC3384_=_C3389( C3384 C3389 ) C3384_=_C3390( C3384 C3390 ) C3384_=_C3391( C3384 C3391 ) C3384_=_C3392( C3384 C3392 ) C3384_=_C3393( C3384 C3393 ) C3384_=_C3394( C3384 C3394 ) \nC3384_=_C3395( C3384 C3395 ) C3384_=_C3396( C3384 C3396 ) C3384_=_C3397( C3384 C3397 ) C3384_=_C3398( C3384 C3398 ) C3384_=_C3478( C3384 C3478 ) C3384_=_C3501( C3384 C3501 ) \nC3384_=_C3502( C3384 C3502 ) C3384_=_C3503( C3384 C3503 ) C3384_=_C3504( C3384 C3504 ) C3384_=_C3505( C3384 C3505 ) C3384_=_C3506( C3384 C3506 ) C3384_=_C3507( C3384 C3507 ) \nC3384_=_C3508( C3384 C3508 ) C3387_=_C3388( C3387 C3388 ) C3387_=_C3389( C3387 C3389 ) C3387_=_C3390( C3387 C3390 ) C3387_=_C3391( C3387 C3391 ) C3387_=_C3392( C3387 C3392 ) \nC3387_=_C3393( C3387 C3393 ) C3387_=_C3394( C3387 C3394 ) C3387_=_C3395( C3387 C3395 ) C3387_=_C3396( C3387 C3396 ) C3387_=_C3397( C3387 C3397 ) C3387_=_C3398( C3387 C3398 ) \nC3387_=_C3888( C3387 C3888 ) C3388_=_C3389( C3388 C3389 ) C3388_=_C3390( C3388 C3390 ) C3388_=_C3391( C3388 C3391 ) C3388_=_C3392( C3388 C3392 ) C3388_=_C3393( C3388 C3393 ) \nC3388_=_C3394( C3388 C3394 ) C3388_=_C3395( C3388 C3395 ) C3388_=_C3396( C3388 C3396 ) C3388_=_C3397( C3388 C3397 ) C3388_=_C3398( C3388 C3398 ) C3388_=_C3504( C3388 C3504 ) \nC3388_=_C3629( C3388 C3629 ) C3388_=_C3638( C3388 C3638 ) C3389_=_C3390( C3389 C3390 ) C3389_=_C3391( C3389 C3391 ) C3389_=_C3392( C3389 C3392 ) C3389_=_C3393( C3389 C3393 ) \nC3389_=_C3394( C3389 C3394 ) C3389_=_C3395( C3389 C3395 ) C3389_=_C3396( C3389 C3396 ) C3389_=_C3397( C3389 C3397 ) C3389_=_C3398( C3389 C3398 ) C3390_=_C3391( C3390 C3391 ) \nC3390_=_C3392( C3390 C3392 ) C3390_=_C3393( C3390 C3393 ) C3390_=_C3394( C3390 C3394 ) C3390_=_C3395( C3390 C3395 ) C3390_=_C3396( C3390 C3396 ) C3390_=_C3397( C3390 C3397 ) \nC3390_=_C3398( C3390 C3398 ) C3390_=_C3506( C3390 C3506 ) C3390_=_C3630( C3390 C3630 ) C3390_=_C3639( C3390 C3639 ) C3391_=_C3392( C3391 C3392 ) C3391_=_C3393( C3391 C3393 ) \nC3391_=_C3394( C3391 C3394 ) C3391_=_C3395( C3391 C3395 ) C3391_=_C3396( C3391 C3396 ) C3391_=_C3397( C3391 C3397 ) C3391_=_C3398( C3391 C3398 ) C3392_=_C3393( C3392 C3393 ) \nC3392_=_C3394( C3392 C3394 ) C3392_=_C3395( C3392 C3395 ) C3392_=_C3396( C3392 C3396 ) C3392_=_C3397( C3392 C3397 ) C3392_=_C3398( C3392 C3398 ) C3393_=_C3394( C3393 C3394 ) \nC3393_=_C3395( C3393 C3395 ) C3393_=_C3396( C3393 C3396 ) C3393_=_C3397( C3393 C3397 ) C3393_=_C3398( C3393 C3398 ) C3393_=_C3633( C3393 C3633 ) C3394_=_C3395( C3394 C3395 ) \nC3394_=_C3396( C3394 C3396 ) C3394_=_C3397( C3394 C3397 ) C3394_=_C3398( C3394 C3398 ) C3394_=_C3508( C3394 C3508 ) C3394_=_C3635( C3394 C3635 ) C3394_=_C3644( C3394 C3644 ) \nC3395_=_C3396( C3395 C3396 ) C3395_=_C3397( C3395 C3397 ) C3395_=_C3398( C3395 C3398 ) C3395_=_C4107( C3395 C4107 ) C3396_=_C3397( C3396 C3397 ) C3396_=_C3398( C3396 C3398 ) \nC3397_=_C3398( C3397 C3398 ) C3431_=_C3762( C3431 C3762 ) C3431_=_C3801( C3431 C3801 ) C3431_=_C3810( C3431 C3810 ) C3431_=_C3888( C3431 C3888 ) C3431_=_C4062( C3431 C4062 ) \nC3431_=_C4080( C3431 C4080 ) C3431_=_C4107( C3431 C4107 ) C3478_=_C3501( C3478 C3501 ) C3478_=_C3502( C3478 C3502 ) C3478_=_C3503( C3478 C3503 ) C3478_=_C3504( C3478 C3504 ) \nC3478_=_C3505( C3478 C3505 ) C3478_=_C3506( C3478 C3506 ) C3478_=_C3507( C3478 C3507 ) C3478_=_C3508( C3478 C3508 ) C3501_=_C3502( C3501 C3502 ) C3501_=_C3503( C3501 C3503 ) \nC3501_=_C3504( C3501 C3504 ) C3501_=_C3505( C3501 C3505 ) C3501_=_C3506( C3501 C3506 ) C3501_=_C3507( C3501 C3507 ) C3501_=_C3508( C3501 C3508 ) C3502_=_C3503( C3502 C3503 ) \nC3502_=_C3504( C3502 C3504 ) C3502_=_C3505( C3502 C3505 ) C3502_=_C3506( C3502 C3506 ) C3502_=_C3507( C3502 C3507 ) C3502_=_C3508( C3502 C3508 ) C3502_=_C3627( C3502 C3627 ) \nC3502_=_C3628( C3502 C3628 ) C3502_=_C3629( C3502 C3629 ) C3502_=_C3630( C3502 C3630 ) C3502_=_C3631( C3502 C3631 ) C3502_=_C3632( C3502 C3632 ) C3502_=_C3633( C3502 C3633 ) \nC3502_=_C3634( C3502 C3634 ) C3502_=_C3635( C3502 C3635 ) C3502_=_C3636( C3502 C3636 ) C3503_=_C3504( C3503 C3504 ) C3503_=_C3505( C3503 C3505 ) C3503_=_C3506( C3503 C3506 ) \nC3503_=_C3507( C3503 C3507 ) C3503_=_C3508( C3503 C3508 ) C3503_=_C3637( C3503 C3637 ) C3503_=_C3638( C3503 C3638 ) C3503_=_C3639( C3503 C3639 ) C3503_=_C3640( C3503 C3640 ) \nC3503_=_C3641( C3503 C3641 ) C3503_=_C3642( C3503 C3642 ) C3503_=_C3643( C3503 C3643 ) C3503_=_C3644( C3503 C3644 ) C3504_=_C3505( C3504 C3505 ) C3504_=_C3506( C3504 C3506 ) \nC3504_=_C3507( C3504 C3507 ) C3504_=_C3508( C3504 C3508 ) C3504_=_C3629( C3504 C3629 ) C3504_=_C3638( C3504 C3638 ) C3505_=_C3506( C3505 C3506 ) C3505_=_C3507( C3505 C3507 ) \nC3505_=_C3508( C3505 C3508 ) C3506_=_C3507( C3506 C3507 ) C3506_=_C3508( C3506 C3508 ) C3506_=_C3630( C3506 C3630 ) C3506_=_C3639( C3506 C3639 ) C3507_=_C3508( C3507 C3508 ) \nC3508_=_C3635( C3508 C3635 ) C3508_=_C3644( C3508 C3644 ) C3627_=_C3628( C3627 C3628 ) C3627_=_C3629( C3627 C3629 ) C3627_=_C3630( C3627 C3630 ) C3627_=_C3631( C3627 C3631 ) \nC3627_=_C3632( C3627 C3632 ) C3627_=_C3633( C3627 C3633 ) C3627_=_C3634( C3627 C3634 ) C3627_=_C3635( C3627 C3635 ) C3627_=_C3636( C3627 C3636 ) C3628_=_C3629( C3628 C3629 ) \nC3628_=_C3630( C3628 C3630 ) C3628_=_C3631( C3628 C3631 ) C3628_=_C3632( C3628 C3632 ) C3628_=_C3633( C3628 C3633 ) C3628_=_C3634( C3628 C3634 ) C3628_=_C3635( C3628 C3635 ) \nC3628_=_C3636( C3628 C3636 ) C3629_=_C3630( C3629 C3630 ) C3629_=_C3631( C3629 C3631 ) C3629_=_C3632( C3629 C3632 ) C3629_=_C3633( C3629 C3633 ) C3629_=_C3634( C3629 C3634 ) \nC3629_=_C3635( C3629 C3635 ) C3629_=_C3636( C3629 C3636 ) C3629_=_C3638( C3629 C3638 ) C3630_=_C3631( C3630 C3631 ) C3630_=_C3632( C3630 C3632 ) C3630_=_C3633( C3630 C3633 ) \nC3630_=_C3634( C3630 C3634 ) C3630_=_C3635( C3630 C3635 ) C3630_=_C3636( C3630 C3636 ) C3630_=_C3639( C3630 C3639 ) C3631_=_C3632( C3631 C3632 ) C3631_=_C3633( C3631 C3633 ) \nC3631_=_C3634( C3631 C3634 ) C3631_=_C3635( C3631 C3635 ) C3631_=_C3636( C3631 C3636 ) C3632_=_C3633( C3632 C3633 ) C3632_=_C3634( C3632 C3634 ) C3632_=_C3635( C3632 C3635 ) \nC3632_=_C3636( C3632 C3636 ) C3633_=_C3634( C3633 C3634 ) C3633_=_C3635( C3633 C3635 ) C3633_=_C3636( C3633 C3636 ) C3634_=_C3635( C3634 C3635 ) C3634_=_C3636( C3634 C3636 ) \nC3635_=_C3636( C3635 C3636 ) C3635_=_C3644( C3635 C3644 ) C3637_=_C3638( C3637 C3638 ) C3637_=_C3639( C3637 C3639 ) C3637_=_C3640( C3637 C3640 ) C3637_=_C3641( C3637 C3641 ) \nC3637_=_C3642( C3637 C3642 ) C3637_=_C3643( C3637 C3643 ) C3637_=_C3644( C3637 C3644 ) C3638_=_C3639( C3638 C3639 ) C3638_=_C3640( C3638 C3640 ) C3638_=_C3641( C3638 C3641 ) \nC3638_=_C3642( C3638 C3642 ) C3638_=_C3643( C3638 C3643 ) C3638_=_C3644( C3638 C3644 ) C3639_=_C3640( C3639 C3640 ) C3639_=_C3641( C3639 C3641 ) C3639_=_C3642( C3639 C3642 ) \nC3639_=_C3643( C3639 C3643 ) C3639_=_C3644( C3639 C3644 ) C3640_=_C3641( C3640 C3641 ) C3640_=_C3642( C3640 C3642 ) C3640_=_C3643( C3640 C3643 ) C3640_=_C3644( C3640 C3644 ) \nC3641_=_C3642( C3641 C3642 ) C3641_=_C3643( C3641 C3643 ) C3641_=_C3644( C3641 C3644 ) C3642_=_C3643( C3642 C3643 ) C3642_=_C3644( C3642 C3644 ) C3643_=_C3644( C3643 C3644 ) \nC3762_=_C3801( C3762 C3801 ) C3762_=_C3810( C3762 C3810 ) C3762_=_C3888( C3762 C3888 ) C3762_=_C4062( C3762 C4062 ) C3762_=_C4080( C3762 C4080 ) C3762_=_C4107( C3762 C4107 ) \nC3801_=_C3810( C3801 C3810 ) C3801_=_C3888( C3801 C3888 ) C3801_=_C4062( C3801 C4062 ) C3801_=_C4080( C3801 C4080 ) C3801_=_C4107( C3801 C4107 ) C3810_=_C3888( C3810 C3888 ) \nC3810_=_C4062( C3810 C4062 ) C3810_=_C4080( C3810 C4080 ) C3810_=_C4107( C3810 C4107 ) C3888_=_C4062( C3888 C4062 ) C3888_=_C4080( C3888 C4080 ) C3888_=_C4107( C3888 C4107 ) \nC4062_=_C4080( C4062 C4080 ) C4062_=_C4107( C4062 C4107 ) C4080_=_C4107( C4080 C4107 ) "];82-&gt;106[label="361: C0 C1 C7 C12 C13 \nC14 C15 C16 C17 C18 C19 \nC20 C21 C22 C23 C24 C25 \nC27 C28 C29 C30 C32 C33 \nC34 C35 C37 C42 C49 C51 \nC52 C54 C56 C57 C58 C59 \nC69 C82 C89 C92 C93 C94 \nC95 C96 C98 C99 C100 C104 \nC113 C114 C115 C116 C117 C118 \nC119 C120 C121 C122 C126 C128 \nC134 C135 C136 C137 C138 C139 \nC142 C143 C144 C145 C148 C153 \nC154 C155 C156 C157 C158 C159 \nC160 C162 C163 C164 C165 C166 \nC177 C178 C179 C180 C181 C182 \nC183 C184 C185 C186 C193 C194 \nC195 C196 C197 C198 C200 C201 \nC202 C203 C204 C205 C206 C207 \nC208 C209 C210 C221 C233 C236 \nC237 C238 C239 C240 C241 C242 \nC243 C244 C245 C246 C247 C248 \nC249 C250 C253 C258 C261 C266 \nC273 C275 C276 C277 C278 C279 \nC280 C281 C282 C283 C284 C285 \nC286 C288 C289 C290 C291 C292 \nC293 C294 C295 C296 C297 C298 \nC299 C300 C301 C302 C306 C307 \nC308 C309 C310 C311 C312 C313 \nC316 C317 C318 C319 C320 C324 \nC327 C328 C329 C331 C332 C333 \nC334 C337 C339 C341 C342 C343 \nC344 C345 C346 C347 C348 C351 \nC352 C354 C355 C357 C359 C360 \nC361 C363 C364 C367 C368 C370 \nC371 C373 C374 C421 C461 C468 \nC481 C514 C521 C527 C619 C691 \nC692 C772 C839 C851 C934 C955 \nC1132 C1169 C1217 C1270 C1271 C1272 \nC1273 C1274 C1275 C1277 C1282 C1283 \nC1284 C1285 C1286 C1287 C1288 C1289 \nC1290 C1294 C1368 C1373 C1388 C1565 \nC1593 C1756 C1760 C1773 C1774 C1775 \nC1777 C1778 C1779 C1780 C1781 C1782 \nC1783 C1807 C1850 C1881 C1919 C1921 \nC1955 C1972 C1990 C2012 C2179 C2221 \nC2223 C2225 C2226 C2245 C2391 C2427 \nC2465 C2548 C2575 C2578 C2614 C2748 \nC2753 C2834 C2879 C2884 C2885 C2887 \nC2888 C2964 C2981 C2997 C3040 C3043 \nC3064 C3066 C3067 C3068 C3069 C3070 \nC3071 C3072 C3073 C3074 C3099 C3157 \nC3207 C3222 C3231 C3232 C3252 C3268 \nC3317 C3318 C3319 C3322</w:t>
      </w:r>
    </w:p>
    <w:p>
      <w:pPr>
        <w:pStyle w:val="PreformattedText"/>
        <w:bidi w:val="0"/>
        <w:spacing w:before="0" w:after="0"/>
        <w:jc w:val="left"/>
        <w:rPr/>
      </w:pPr>
      <w:r>
        <w:rPr/>
        <w:t xml:space="preserve"> </w:t>
      </w:r>
      <w:r>
        <w:rPr/>
        <w:t>C3323 C3387 \nC3388 C3389 C3390 C3391 C3392 C3393 \nC3394 C3395 C3396 C3397 C3398 C3431 \nC3478 C3501 C3504 C3505 C3506 C3507 \nC3508 C3627 C3628 C3629 C3630 C3631 \nC3632 C3633 C3634 C3635 C3636 C3637 \nC3638 C3639 C3640 C3641 C3642 C3643 \nC3644 C3762 C3801 C3810 C3888 C4062 \nC4080 C4107 \n3662: C0_=_C1 ,C0_=_C7 ,C0_=_C12 ,C0_=_C13 ,C0_=_C14 ,\nC0_=_C15 ,C0_=_C16 ,C0_=_C17 ,C0_=_C18 ,C0_=_C19 ,C0_=_C20 ,\nC0_=_C21 ,C0_=_C22 ,C0_=_C23 ,C0_=_C24 ,C0_=_C25 ,C0_=_C27 ,\nC0_=_C28 ,C0_=_C29 ,C0_=_C30 ,C0_=_C32 ,C0_=_C33 ,C0_=_C34 ,\nC0_=_C35 ,C0_=_C37 ,C0_=_C42 ,C0_=_C49 ,C1_=_C7 ,C1_=_C12 ,\nC1_=_C13 ,C1_=_C14 ,C1_=_C15 ,C1_=_C16 ,C1_=_C17 ,C1_=_C18 ,\nC1_=_C19 ,C1_=_C20 ,C1_=_C21 ,C1_=_C22 ,C1_=_C23 ,C1_=_C24 ,\nC1_=_C25 ,C1_=_C51 ,C1_=_C52 ,C1_=_C54 ,C1_=_C56 ,C1_=_C57 ,\nC1_=_C58 ,C1_=_C59 ,C1_=_C69 ,C7_=_C12 ,C7_=_C13 ,C7_=_C14 ,\nC7_=_C15 ,C7_=_C16 ,C7_=_C17 ,C7_=_C18 ,C7_=_C19 ,C7_=_C20 ,\nC7_=_C21 ,C7_=_C22 ,C7_=_C23 ,C7_=_C24 ,C7_=_C25 ,C7_=_C82 ,\nC7_=_C104 ,C7_=_C126 ,C7_=_C148 ,C7_=_C185 ,C7_=_C205 ,C7_=_C206 ,\nC7_=_C207 ,C7_=_C208 ,C7_=_C209 ,C7_=_C210 ,C7_=_C221 ,C12_=_C13 ,\nC12_=_C14 ,C12_=_C15 ,C12_=_C16 ,C12_=_C17 ,C12_=_C18 ,C12_=_C19 ,\nC12_=_C20 ,C12_=_C21 ,C12_=_C22 ,C12_=_C23 ,C12_=_C24 ,C12_=_C25 ,\nC12_=_C233 ,C12_=_C288 ,C13_=_C14 ,C13_=_C15 ,C13_=_C16 ,C13_=_C17 ,\nC13_=_C18 ,C13_=_C19 ,C13_=_C20 ,C13_=_C21 ,C13_=_C22 ,C13_=_C23 ,\nC13_=_C24 ,C13_=_C25 ,C13_=_C238 ,C13_=_C290 ,C14_=_C15 ,C14_=_C16 ,\nC14_=_C17 ,C14_=_C18 ,C14_=_C19 ,C14_=_C20 ,C14_=_C21 ,C14_=_C22 ,\nC14_=_C23 ,C14_=_C24 ,C14_=_C25 ,C14_=_C93 ,C14_=_C156 ,C14_=_C179 ,\nC14_=_C194 ,C14_=_C292 ,C15_=_C16 ,C15_=_C17 ,C15_=_C18 ,C15_=_C19 ,\nC15_=_C20 ,C15_=_C21 ,C15_=_C22 ,C15_=_C23 ,C15_=_C24 ,C15_=_C25 ,\nC15_=_C239 ,C15_=_C294 ,C16_=_C17 ,C16_=_C18 ,C16_=_C19 ,C16_=_C20 ,\nC16_=_C21 ,C16_=_C22 ,C16_=_C23 ,C16_=_C24 ,C16_=_C25 ,C16_=_C115 ,\nC16_=_C196 ,C16_=_C278 ,C16_=_C341 ,C17_=_C18 ,C17_=_C19 ,C17_=_C20 ,\nC17_=_C21 ,C17_=_C22 ,C17_=_C23 ,C17_=_C24 ,C17_=_C25 ,C17_=_C95 ,\nC17_=_C159 ,C17_=_C180 ,C17_=_C197 ,C17_=_C295 ,C18_=_C19 ,C18_=_C20 ,\nC18_=_C21 ,C18_=_C22 ,C18_=_C23 ,C18_=_C24 ,C18_=_C25 ,C18_=_C116 ,\nC18_=_C198 ,C18_=_C279 ,C18_=_C343 ,C19_=_C20 ,C19_=_C21 ,C19_=_C22 ,\nC19_=_C23 ,C19_=_C24 ,C19_=_C25 ,C19_=_C117 ,C19_=_C200 ,C19_=_C280 ,\nC19_=_C344 ,C20_=_C21 ,C20_=_C22 ,C20_=_C23 ,C20_=_C24 ,C20_=_C25 ,\nC20_=_C118 ,C20_=_C201 ,C20_=_C281 ,C20_=_C345 ,C21_=_C22 ,C21_=_C23 ,\nC21_=_C24 ,C21_=_C25 ,C21_=_C120 ,C21_=_C202 ,C21_=_C283 ,C21_=_C347 ,\nC22_=_C23 ,C22_=_C24 ,C22_=_C25 ,C22_=_C242 ,C22_=_C297 ,C23_=_C24 ,\nC23_=_C25 ,C23_=_C244 ,C23_=_C298 ,C24_=_C25 ,C24_=_C245 ,C24_=_C301 ,\nC25_=_C100 ,C25_=_C166 ,C25_=_C184 ,C25_=_C204 ,C25_=_C302 ,C27_=_C28 ,\nC27_=_C29 ,C27_=_C30 ,C27_=_C32 ,C27_=_C33 ,C27_=_C34 ,C27_=_C35 ,\nC27_=_C37 ,C27_=_C42 ,C27_=_C49 ,C27_=_C82 ,C27_=_C89 ,C27_=_C92 ,\nC27_=_C93 ,C27_=_C94 ,C27_=_C95 ,C27_=_C96 ,C27_=_C98 ,C27_=_C99 ,\nC27_=_C100 ,C28_=_C29 ,C28_=_C30 ,C28_=_C32 ,C28_=_C33 ,C28_=_C34 ,\nC28_=_C35 ,C28_=_C37 ,C28_=_C42 ,C28_=_C49 ,C28_=_C148 ,C28_=_C153 ,\nC28_=_C154 ,C28_=_C155 ,C28_=_C156 ,C28_=_C157 ,C28_=_C158 ,C28_=_C159 ,\nC28_=_C160 ,C28_=_C162 ,C28_=_C163 ,C28_=_C164 ,C28_=_C165 ,C28_=_C166 ,\nC29_=_C30 ,C29_=_C32 ,C29_=_C33 ,C29_=_C34 ,C29_=_C35 ,C29_=_C37 ,\nC29_=_C42 ,C29_=_C49 ,C29_=_C177 ,C29_=_C178 ,C29_=_C179 ,C29_=_C180 ,\nC29_=_C181 ,C29_=_C182 ,C29_=_C183 ,C29_=_C184 ,C30_=_C32 ,C30_=_C33 ,\nC30_=_C34 ,C30_=_C35 ,C30_=_C37 ,C30_=_C42 ,C30_=_C49 ,C30_=_C52 ,\nC30_=_C185 ,C30_=_C186 ,C30_=_C193 ,C30_=_C194 ,C30_=_C195 ,C30_=_C196 ,\nC30_=_C197 ,C30_=_C198 ,C30_=_C200 ,C30_=_C201 ,C30_=_C202 ,C30_=_C203 ,\nC30_=_C204 ,C32_=_C33 ,C32_=_C34 ,C32_=_C35 ,C32_=_C37 ,C32_=_C42 ,\nC32_=_C49 ,C32_=_C56 ,C32_=_C207 ,C32_=_C288 ,C32_=_C289 ,C32_=_C290 ,\nC32_=_C291 ,C32_=_C292 ,C32_=_C293 ,C32_=_C294 ,C32_=_C295 ,C32_=_C296 ,\nC32_=_C297 ,C32_=_C298 ,C32_=_C299 ,C32_=_C300 ,C32_=_C301 ,C32_=_C302 ,\nC33_=_C34 ,C33_=_C35 ,C33_=_C37 ,C33_=_C42 ,C33_=_C49 ,C33_=_C209 ,\nC33_=_C248 ,C33_=_C337 ,C33_=_C339 ,C33_=_C341 ,C33_=_C342 ,C33_=_C343 ,\nC33_=_C344 ,C33_=_C345 ,C33_=_C346 ,C33_=_C347 ,C33_=_C348 ,C34_=_C35 ,\nC34_=_C37 ,C34_=_C42 ,C34_=_C49 ,C34_=_C59 ,C34_=_C249 ,C34_=_C351 ,\nC34_=_C352 ,C34_=_C354 ,C34_=_C355 ,C34_=_C357 ,C34_=_C359 ,C34_=_C360 ,\nC34_=_C361 ,C35_=_C37 ,C35_=_C42 ,C35_=_C49 ,C35_=_C210 ,C35_=_C250 ,\nC35_=_C363 ,C35_=_C364 ,C35_=_C367 ,C35_=_C368 ,C35_=_C370 ,C35_=_C371 ,\nC35_=_C373 ,C35_=_C374 ,C37_=_C42 ,C37_=_C49 ,C37_=_C253 ,C37_=_C461 ,\nC37_=_C514 ,C37_=_C1294 ,C37_=_C1388 ,C37_=_C1773 ,C37_=_C1774 ,C37_=_C1775 ,\nC37_=_C1777 ,C37_=_C1778 ,C37_=_C1779 ,C37_=_C1780 ,C37_=_C1781 ,C37_=_C1782 ,\nC37_=_C1783 ,C42_=_C49 ,C42_=_C258 ,C42_=_C468 ,C42_=_C521 ,C42_=_C1368 ,\nC42_=_C1756 ,C42_=_C1919 ,C42_=_C2575 ,C42_=_C2614 ,C42_=_C2748 ,C42_=_C3064 ,\nC42_=_C3066 ,C42_=_C3067 ,C42_=_C3068 ,C42_=_C3069 ,C42_=_C3070 ,C42_=_C3071 ,\nC42_=_C3072 ,C42_=_C3073 ,C42_=_C3074 ,C49_=_C266 ,C49_=_C481 ,C49_=_C619 ,\nC49_=_C851 ,C49_=_C1169 ,C49_=_C1217 ,C49_=_C1807 ,C49_=_C1850 ,C49_=_C1955 ,\nC49_=_C2179 ,C49_=_C2879 ,C49_=_C3252 ,C49_=_C3317 ,C49_=_C3431 ,C49_=_C3762 ,\nC49_=_C3801 ,C49_=_C3810 ,C49_=_C3888 ,C49_=_C4062 ,C49_=_C4080 ,C49_=_C4107 ,\nC51_=_C52 ,C51_=_C54 ,C51_=_C56 ,C51_=_C57 ,C51_=_C58 ,C51_=_C59 ,\nC51_=_C69 ,C51_=_C126 ,C51_=_C128 ,C51_=_C134 ,C51_=_C135 ,C51_=_C136 ,\nC51_=_C137 ,C51_=_C138 ,C51_=_C139 ,C51_=_C142 ,C51_=_C143 ,C51_=_C144 ,\nC51_=_C145 ,C52_=_C54 ,C52_=_C56 ,C52_=_C57 ,C52_=_C58 ,C52_=_C59 ,\nC52_=_C69 ,C52_=_C185 ,C52_=_C186 ,C52_=_C193 ,C52_=_C194 ,C52_=_C195 ,\nC52_=_C196 ,C52_=_C197 ,C52_=_C198 ,C52_=_C200 ,C52_=_C201 ,C52_=_C202 ,\nC52_=_C203 ,C52_=_C204 ,C54_=_C56 ,C54_=_C57 ,C54_=_C58 ,C54_=_C59 ,\nC54_=_C69 ,C54_=_C205 ,C54_=_C233 ,C54_=_C236 ,C54_=_C237 ,C54_=_C238 ,\nC54_=_C239 ,C54_=_C240 ,C54_=_C241 ,C54_=_C242 ,C54_=_C243 ,C54_=_C244 ,\nC54_=_C245 ,C56_=_C57 ,C56_=_C58 ,C56_=_C59 ,C56_=_C69 ,C56_=_C207 ,\nC56_=_C288 ,C56_=_C289 ,C56_=_C290 ,C56_=_C291 ,C56_=_C292 ,C56_=_C293 ,\nC56_=_C294 ,C56_=_C295 ,C56_=_C296 ,C56_=_C297 ,C56_=_C298 ,C56_=_C299 ,\nC56_=_C300 ,C56_=_C301 ,C56_=_C302 ,C57_=_C58 ,C57_=_C59 ,C57_=_C69 ,\nC57_=_C208 ,C57_=_C246 ,C57_=_C306 ,C57_=_C307 ,C57_=_C308 ,C57_=_C309 ,\nC57_=_C310 ,C57_=_C311 ,C57_=_C312 ,C57_=_C313 ,C57_=_C316 ,C57_=_C317 ,\nC57_=_C318 ,C57_=_C319 ,C57_=_C320 ,C58_=_C59 ,C58_=_C69 ,C58_=_C247 ,\nC58_=_C324 ,C58_=_C327 ,C58_=_C328 ,C58_=_C329 ,C58_=_C331 ,C58_=_C332 ,\nC58_=_C333 ,C58_=_C334 ,C59_=_C69 ,C59_=_C249 ,C59_=_C351 ,C59_=_C352 ,\nC59_=_C354 ,C59_=_C355 ,C59_=_C357 ,C59_=_C359 ,C59_=_C360 ,C59_=_C361 ,\nC69_=_C261 ,C69_=_C955 ,C69_=_C1972 ,C69_=_C2012 ,C69_=_C2223 ,C69_=_C2391 ,\nC69_=_C2548 ,C69_=_C2753 ,C69_=_C2885 ,C69_=_C2997 ,C69_=_C3099 ,C69_=_C3207 ,\nC69_=_C3319 ,C69_=_C3478 ,C69_=_C3501 ,C69_=_C3504 ,C69_=_C3505 ,C69_=_C3506 ,\nC69_=_C3507 ,C69_=_C3508 ,C82_=_C89 ,C82_=_C92 ,C82_=_C93 ,C82_=_C94 ,\nC82_=_C95 ,C82_=_C96 ,C82_=_C98 ,C82_=_C99 ,C82_=_C100 ,C82_=_C104 ,\nC82_=_C126 ,C82_=_C148 ,C82_=_C185 ,C82_=_C205 ,C82_=_C206 ,C82_=_C207 ,\nC82_=_C208 ,C82_=_C209 ,C82_=_C210 ,C82_=_C221 ,C89_=_C92 ,C89_=_C93 ,\nC89_=_C94 ,C89_=_C95 ,C89_=_C96 ,C89_=_C98 ,C89_=_C99 ,C89_=_C100 ,\nC89_=_C134 ,C89_=_C153 ,C89_=_C306 ,C89_=_C364 ,C89_=_C772 ,C92_=_C93 ,\nC92_=_C94 ,C92_=_C95 ,C92_=_C96 ,C92_=_C98 ,C92_=_C99 ,C92_=_C100 ,\nC92_=_C113 ,C92_=_C177 ,C92_=_C236 ,C92_=_C275 ,C92_=_C327 ,C92_=_C367 ,\nC92_=_C1271 ,C92_=_C1774 ,C93_=_C94 ,C93_=_C95 ,C93_=_C96 ,C93_=_C98 ,\nC93_=_C99 ,C93_=_C100 ,C93_=_C156 ,C93_=_C179 ,C93_=_C194 ,C93_=_C292 ,\nC94_=_C95 ,C94_=_C96 ,C94_=_C98 ,C94_=_C99 ,C94_=_C100 ,C94_=_C137 ,\nC94_=_C158 ,C94_=_C311 ,C94_=_C368 ,C94_=_C1275 ,C94_=_C2884 ,C94_=_C2885 ,\nC94_=_C2887 ,C94_=_C2888 ,C95_=_C96 ,C95_=_C98 ,C95_=_C99 ,C95_=_C100 ,\nC95_=_C159 ,C95_=_C180 ,C95_=_C197 ,C95_=_C295 ,C96_=_C98 ,C96_=_C99 ,\nC96_=_C100 ,C96_=_C139 ,C96_=_C160 ,C96_=_C313 ,C96_=_C370 ,C96_=_C3231 ,\nC96_=_C3232 ,C98_=_C99 ,C98_=_C100 ,C98_=_C143 ,C98_=_C163 ,C98_=_C317 ,\nC98_=_C373 ,C98_=_C3637 ,C99_=_C100 ,C99_=_C122 ,C99_=_C183 ,C99_=_C243 ,\nC99_=_C284 ,C99_=_C333 ,C99_=_C374 ,C99_=_C1285 ,C99_=_C1781 ,C100_=_C166 ,\nC100_=_C184 ,C100_=_C204 ,C100_=_C302 ,C104_=_C113 ,C104_=_C114 ,C104_=_C115 ,\nC104_=_C116 ,C104_=_C117 ,C104_=_C118 ,C104_=_C119 ,C104_=_C120 ,C104_=_C121 ,\nC104_=_C122 ,C104_=_C126 ,C104_=_C148 ,C104_=_C185 ,C104_=_C205 ,C104_=_C206 ,\nC104_=_C207 ,C104_=_C208 ,C104_=_C209 ,C104_=_C210 ,C104_=_C221 ,C113_=_C114 ,\nC113_=_C115 ,C113_=_C116 ,C113_=_C117 ,C113_=_C118 ,C113_=_C119 ,C113_=_C120 ,\nC113_=_C121 ,C113_=_C122 ,C113_=_C177 ,C113_=_C236 ,C113_=_C275 ,C113_=_C327 ,\nC113_=_C367 ,C113_=_C1271 ,C113_=_C1774 ,C114_=_C115 ,C114_=_C116 ,C114_=_C117 ,\nC114_=_C118 ,C114_=_C119 ,C114_=_C120 ,C114_=_C121 ,C114_=_C122 ,C114_=_C136 ,\nC114_=_C178 ,C114_=_C237 ,C114_=_C328 ,C114_=_C339 ,C114_=_C354 ,C115_=_C116 ,\nC115_=_C117 ,C115_=_C118 ,C115_=_C119 ,C115_=_C120 ,C115_=_C121 ,C115_=_C122 ,\nC115_=_C196 ,C115_=_C278 ,C115_=_C341 ,C116_=_C117 ,C116_=_C118 ,C116_=_C119 ,\nC116_=_C120 ,C116_=_C121 ,C116_=_C122 ,C116_=_C198 ,C116_=_C279 ,C116_=_C343 ,\nC117_=_C118 ,C117_=_C119 ,C117_=_C120 ,C117_=_C121 ,C117_=_C122 ,C117_=_C200 ,\nC117_=_C280 ,C117_=_C344 ,C118_=_C119 ,C118_=_C120 ,C118_=_C121 ,C118_=_C122 ,\nC118_=_C201 ,C118_=_C281 ,C118_=_C345 ,C119_=_C120 ,C119_=_C121 ,C119_=_C122 ,\nC119_=_C142 ,C119_=_C181 ,C119_=_C240 ,C119_=_C331 ,C119_=_C346 ,C119_=_C359 ,\nC120_=_C121 ,C120_=_C122 ,C120_=_C202 ,C120_=_C283 ,C120_=_C347 ,C121_=_C122 ,\nC121_=_C144 ,C121_=_C182 ,C121_=_C241 ,C121_=_C332 ,C121_=_C348 ,C121_=_C360 ,\nC122_=_C183 ,C122_=_C243 ,C122_=_C284 ,C122_=_C333 ,C122_=_C374 ,C122_=_C1285 ,\nC122_=_C1781 ,C126_=_C128 ,C126_=_C134 ,C126_=_C135 ,C126_=_C136 ,C126_=_C137 ,\nC126_=_C138 ,C126_=_C139 ,C126_=_C142 ,C126_=_C143 ,C126_=_C144 ,C126_=_C145 ,\nC126_=_C148 ,C126_=_C185 ,C126_=_C205 ,C126_=_C206 ,C126_=_C207 ,C126_=_C208 ,\nC126_=_C209</w:t>
      </w:r>
    </w:p>
    <w:p>
      <w:pPr>
        <w:pStyle w:val="PreformattedText"/>
        <w:bidi w:val="0"/>
        <w:spacing w:before="0" w:after="0"/>
        <w:jc w:val="left"/>
        <w:rPr/>
      </w:pPr>
      <w:r>
        <w:rPr/>
        <w:t xml:space="preserve"> </w:t>
      </w:r>
      <w:r>
        <w:rPr/>
        <w:t>,C126_=_C210 ,C126_=_C221 ,C128_=_C134 ,C128_=_C135 ,C128_=_C136 ,\nC128_=_C137 ,C128_=_C138 ,C128_=_C139 ,C128_=_C142 ,C128_=_C143 ,C128_=_C144 ,\nC128_=_C145 ,C128_=_C186 ,C128_=_C246 ,C128_=_C247 ,C128_=_C248 ,C128_=_C249 ,\nC128_=_C250 ,C128_=_C253 ,C128_=_C258 ,C128_=_C261 ,C128_=_C266 ,C134_=_C135 ,\nC134_=_C136 ,C134_=_C137 ,C134_=_C138 ,C134_=_C139 ,C134_=_C142 ,C134_=_C143 ,\nC134_=_C144 ,C134_=_C145 ,C134_=_C153 ,C134_=_C306 ,C134_=_C364 ,C134_=_C772 ,\nC135_=_C136 ,C135_=_C137 ,C135_=_C138 ,C135_=_C139 ,C135_=_C142 ,C135_=_C143 ,\nC135_=_C144 ,C135_=_C145 ,C135_=_C193 ,C135_=_C307 ,C135_=_C324 ,C135_=_C352 ,\nC135_=_C955 ,C136_=_C137 ,C136_=_C138 ,C136_=_C139 ,C136_=_C142 ,C136_=_C143 ,\nC136_=_C144 ,C136_=_C145 ,C136_=_C178 ,C136_=_C237 ,C136_=_C328 ,C136_=_C339 ,\nC136_=_C354 ,C137_=_C138 ,C137_=_C139 ,C137_=_C142 ,C137_=_C143 ,C137_=_C144 ,\nC137_=_C145 ,C137_=_C158 ,C137_=_C311 ,C137_=_C368 ,C137_=_C1275 ,C137_=_C2884 ,\nC137_=_C2885 ,C137_=_C2887 ,C137_=_C2888 ,C138_=_C139 ,C138_=_C142 ,C138_=_C143 ,\nC138_=_C144 ,C138_=_C145 ,C138_=_C195 ,C138_=_C312 ,C138_=_C329 ,C138_=_C355 ,\nC138_=_C2997 ,C139_=_C142 ,C139_=_C143 ,C139_=_C144 ,C139_=_C145 ,C139_=_C160 ,\nC139_=_C313 ,C139_=_C370 ,C139_=_C3231 ,C139_=_C3232 ,C142_=_C143 ,C142_=_C144 ,\nC142_=_C145 ,C142_=_C181 ,C142_=_C240 ,C142_=_C331 ,C142_=_C346 ,C142_=_C359 ,\nC143_=_C144 ,C143_=_C145 ,C143_=_C163 ,C143_=_C317 ,C143_=_C373 ,C143_=_C3637 ,\nC144_=_C145 ,C144_=_C182 ,C144_=_C241 ,C144_=_C332 ,C144_=_C348 ,C144_=_C360 ,\nC145_=_C203 ,C145_=_C318 ,C145_=_C334 ,C145_=_C361 ,C145_=_C3505 ,C148_=_C153 ,\nC148_=_C154 ,C148_=_C155 ,C148_=_C156 ,C148_=_C157 ,C148_=_C158 ,C148_=_C159 ,\nC148_=_C160 ,C148_=_C162 ,C148_=_C163 ,C148_=_C164 ,C148_=_C165 ,C148_=_C166 ,\nC148_=_C185 ,C148_=_C205 ,C148_=_C206 ,C148_=_C207 ,C148_=_C208 ,C148_=_C209 ,\nC148_=_C210 ,C148_=_C221 ,C153_=_C154 ,C153_=_C155 ,C153_=_C156 ,C153_=_C157 ,\nC153_=_C158 ,C153_=_C159 ,C153_=_C160 ,C153_=_C162 ,C153_=_C163 ,C153_=_C164 ,\nC153_=_C165 ,C153_=_C166 ,C153_=_C306 ,C153_=_C364 ,C153_=_C772 ,C154_=_C155 ,\nC154_=_C156 ,C154_=_C157 ,C154_=_C158 ,C154_=_C159 ,C154_=_C160 ,C154_=_C162 ,\nC154_=_C163 ,C154_=_C164 ,C154_=_C165 ,C154_=_C166 ,C154_=_C273 ,C154_=_C289 ,\nC154_=_C308 ,C155_=_C156 ,C155_=_C157 ,C155_=_C158 ,C155_=_C159 ,C155_=_C160 ,\nC155_=_C162 ,C155_=_C163 ,C155_=_C164 ,C155_=_C165 ,C155_=_C166 ,C155_=_C276 ,\nC155_=_C291 ,C155_=_C309 ,C156_=_C157 ,C156_=_C158 ,C156_=_C159 ,C156_=_C160 ,\nC156_=_C162 ,C156_=_C163 ,C156_=_C164 ,C156_=_C165 ,C156_=_C166 ,C156_=_C179 ,\nC156_=_C194 ,C156_=_C292 ,C157_=_C158 ,C157_=_C159 ,C157_=_C160 ,C157_=_C162 ,\nC157_=_C163 ,C157_=_C164 ,C157_=_C165 ,C157_=_C166 ,C157_=_C277 ,C157_=_C293 ,\nC157_=_C310 ,C158_=_C159 ,C158_=_C160 ,C158_=_C162 ,C158_=_C163 ,C158_=_C164 ,\nC158_=_C165 ,C158_=_C166 ,C158_=_C311 ,C158_=_C368 ,C158_=_C1275 ,C158_=_C2884 ,\nC158_=_C2885 ,C158_=_C2887 ,C158_=_C2888 ,C159_=_C160 ,C159_=_C162 ,C159_=_C163 ,\nC159_=_C164 ,C159_=_C165 ,C159_=_C166 ,C159_=_C180 ,C159_=_C197 ,C159_=_C295 ,\nC160_=_C162 ,C160_=_C163 ,C160_=_C164 ,C160_=_C165 ,C160_=_C166 ,C160_=_C313 ,\nC160_=_C370 ,C160_=_C3231 ,C160_=_C3232 ,C162_=_C163 ,C162_=_C164 ,C162_=_C165 ,\nC162_=_C166 ,C162_=_C282 ,C162_=_C296 ,C162_=_C316 ,C163_=_C164 ,C163_=_C165 ,\nC163_=_C166 ,C163_=_C317 ,C163_=_C373 ,C163_=_C3637 ,C164_=_C165 ,C164_=_C166 ,\nC164_=_C285 ,C164_=_C299 ,C164_=_C319 ,C164_=_C3074 ,C164_=_C3634 ,C165_=_C166 ,\nC165_=_C286 ,C165_=_C300 ,C165_=_C320 ,C166_=_C184 ,C166_=_C204 ,C166_=_C302 ,\nC177_=_C178 ,C177_=_C179 ,C177_=_C180 ,C177_=_C181 ,C177_=_C182 ,C177_=_C183 ,\nC177_=_C184 ,C177_=_C236 ,C177_=_C275 ,C177_=_C327 ,C177_=_C367 ,C177_=_C1271 ,\nC177_=_C1774 ,C178_=_C179 ,C178_=_C180 ,C178_=_C181 ,C178_=_C182 ,C178_=_C183 ,\nC178_=_C184 ,C178_=_C237 ,C178_=_C328 ,C178_=_C339 ,C178_=_C354 ,C179_=_C180 ,\nC179_=_C181 ,C179_=_C182 ,C179_=_C183 ,C179_=_C184 ,C179_=_C194 ,C179_=_C292 ,\nC180_=_C181 ,C180_=_C182 ,C180_=_C183 ,C180_=_C184 ,C180_=_C197 ,C180_=_C295 ,\nC181_=_C182 ,C181_=_C183 ,C181_=_C184 ,C181_=_C240 ,C181_=_C331 ,C181_=_C346 ,\nC181_=_C359 ,C182_=_C183 ,C182_=_C184 ,C182_=_C241 ,C182_=_C332 ,C182_=_C348 ,\nC182_=_C360 ,C183_=_C184 ,C183_=_C243 ,C183_=_C284 ,C183_=_C333 ,C183_=_C374 ,\nC183_=_C1285 ,C183_=_C1781 ,C184_=_C204 ,C184_=_C302 ,C185_=_C186 ,C185_=_C193 ,\nC185_=_C194 ,C185_=_C195 ,C185_=_C196 ,C185_=_C197 ,C185_=_C198 ,C185_=_C200 ,\nC185_=_C201 ,C185_=_C202 ,C185_=_C203 ,C185_=_C204 ,C185_=_C205 ,C185_=_C206 ,\nC185_=_C207 ,C185_=_C208 ,C185_=_C209 ,C185_=_C210 ,C185_=_C221 ,C186_=_C193 ,\nC186_=_C194 ,C186_=_C195 ,C186_=_C196 ,C186_=_C197 ,C186_=_C198 ,C186_=_C200 ,\nC186_=_C201 ,C186_=_C202 ,C186_=_C203 ,C186_=_C204 ,C186_=_C246 ,C186_=_C247 ,\nC186_=_C248 ,C186_=_C249 ,C186_=_C250 ,C186_=_C253 ,C186_=_C258 ,C186_=_C261 ,\nC186_=_C266 ,C193_=_C194 ,C193_=_C195 ,C193_=_C196 ,C193_=_C197 ,C193_=_C198 ,\nC193_=_C200 ,C193_=_C201 ,C193_=_C202 ,C193_=_C203 ,C193_=_C204 ,C193_=_C307 ,\nC193_=_C324 ,C193_=_C352 ,C193_=_C955 ,C194_=_C195 ,C194_=_C196 ,C194_=_C197 ,\nC194_=_C198 ,C194_=_C200 ,C194_=_C201 ,C194_=_C202 ,C194_=_C203 ,C194_=_C204 ,\nC194_=_C292 ,C195_=_C196 ,C195_=_C197 ,C195_=_C198 ,C195_=_C200 ,C195_=_C201 ,\nC195_=_C202 ,C195_=_C203 ,C195_=_C204 ,C195_=_C312 ,C195_=_C329 ,C195_=_C355 ,\nC195_=_C2997 ,C196_=_C197 ,C196_=_C198 ,C196_=_C200 ,C196_=_C201 ,C196_=_C202 ,\nC196_=_C203 ,C196_=_C204 ,C196_=_C278 ,C196_=_C341 ,C197_=_C198 ,C197_=_C200 ,\nC197_=_C201 ,C197_=_C202 ,C197_=_C203 ,C197_=_C204 ,C197_=_C295 ,C198_=_C200 ,\nC198_=_C201 ,C198_=_C202 ,C198_=_C203 ,C198_=_C204 ,C198_=_C279 ,C198_=_C343 ,\nC200_=_C201 ,C200_=_C202 ,C200_=_C203 ,C200_=_C204 ,C200_=_C280 ,C200_=_C344 ,\nC201_=_C202 ,C201_=_C203 ,C201_=_C204 ,C201_=_C281 ,C201_=_C345 ,C202_=_C203 ,\nC202_=_C204 ,C202_=_C283 ,C202_=_C347 ,C203_=_C204 ,C203_=_C318 ,C203_=_C334 ,\nC203_=_C361 ,C203_=_C3505 ,C204_=_C302 ,C205_=_C206 ,C205_=_C207 ,C205_=_C208 ,\nC205_=_C209 ,C205_=_C210 ,C205_=_C221 ,C205_=_C233 ,C205_=_C236 ,C205_=_C237 ,\nC205_=_C238 ,C205_=_C239 ,C205_=_C240 ,C205_=_C241 ,C205_=_C242 ,C205_=_C243 ,\nC205_=_C244 ,C205_=_C245 ,C206_=_C207 ,C206_=_C208 ,C206_=_C209 ,C206_=_C210 ,\nC206_=_C221 ,C206_=_C273 ,C206_=_C275 ,C206_=_C276 ,C206_=_C277 ,C206_=_C278 ,\nC206_=_C279 ,C206_=_C280 ,C206_=_C281 ,C206_=_C282 ,C206_=_C283 ,C206_=_C284 ,\nC206_=_C285 ,C206_=_C286 ,C207_=_C208 ,C207_=_C209 ,C207_=_C210 ,C207_=_C221 ,\nC207_=_C288 ,C207_=_C289 ,C207_=_C290 ,C207_=_C291 ,C207_=_C292 ,C207_=_C293 ,\nC207_=_C294 ,C207_=_C295 ,C207_=_C296 ,C207_=_C297 ,C207_=_C298 ,C207_=_C299 ,\nC207_=_C300 ,C207_=_C301 ,C207_=_C302 ,C208_=_C209 ,C208_=_C210 ,C208_=_C221 ,\nC208_=_C246 ,C208_=_C306 ,C208_=_C307 ,C208_=_C308 ,C208_=_C309 ,C208_=_C310 ,\nC208_=_C311 ,C208_=_C312 ,C208_=_C313 ,C208_=_C316 ,C208_=_C317 ,C208_=_C318 ,\nC208_=_C319 ,C208_=_C320 ,C209_=_C210 ,C209_=_C221 ,C209_=_C248 ,C209_=_C337 ,\nC209_=_C339 ,C209_=_C341 ,C209_=_C342 ,C209_=_C343 ,C209_=_C344 ,C209_=_C345 ,\nC209_=_C346 ,C209_=_C347 ,C209_=_C348 ,C210_=_C221 ,C210_=_C250 ,C210_=_C363 ,\nC210_=_C364 ,C210_=_C367 ,C210_=_C368 ,C210_=_C370 ,C210_=_C371 ,C210_=_C373 ,\nC210_=_C374 ,C221_=_C692 ,C221_=_C772 ,C221_=_C1132 ,C221_=_C1593 ,C221_=_C1990 ,\nC221_=_C2226 ,C221_=_C2245 ,C221_=_C2465 ,C221_=_C2888 ,C221_=_C3232 ,C221_=_C3323 ,\nC221_=_C3637 ,C221_=_C3638 ,C221_=_C3639 ,C221_=_C3640 ,C221_=_C3641 ,C221_=_C3642 ,\nC221_=_C3643 ,C221_=_C3644 ,C233_=_C236 ,C233_=_C237 ,C233_=_C238 ,C233_=_C239 ,\nC233_=_C240 ,C233_=_C241 ,C233_=_C242 ,C233_=_C243 ,C233_=_C244 ,C233_=_C245 ,\nC233_=_C288 ,C236_=_C237 ,C236_=_C238 ,C236_=_C239 ,C236_=_C240 ,C236_=_C241 ,\nC236_=_C242 ,C236_=_C243 ,C236_=_C244 ,C236_=_C245 ,C236_=_C275 ,C236_=_C327 ,\nC236_=_C367 ,C236_=_C1271 ,C236_=_C1774 ,C237_=_C238 ,C237_=_C239 ,C237_=_C240 ,\nC237_=_C241 ,C237_=_C242 ,C237_=_C243 ,C237_=_C244 ,C237_=_C245 ,C237_=_C328 ,\nC237_=_C339 ,C237_=_C354 ,C238_=_C239 ,C238_=_C240 ,C238_=_C241 ,C238_=_C242 ,\nC238_=_C243 ,C238_=_C244 ,C238_=_C245 ,C238_=_C290 ,C239_=_C240 ,C239_=_C241 ,\nC239_=_C242 ,C239_=_C243 ,C239_=_C244 ,C239_=_C245 ,C239_=_C294 ,C240_=_C241 ,\nC240_=_C242 ,C240_=_C243 ,C240_=_C244 ,C240_=_C245 ,C240_=_C331 ,C240_=_C346 ,\nC240_=_C359 ,C241_=_C242 ,C241_=_C243 ,C241_=_C244 ,C241_=_C245 ,C241_=_C332 ,\nC241_=_C348 ,C241_=_C360 ,C242_=_C243 ,C242_=_C244 ,C242_=_C245 ,C242_=_C297 ,\nC243_=_C244 ,C243_=_C245 ,C243_=_C284 ,C243_=_C333 ,C243_=_C374 ,C243_=_C1285 ,\nC243_=_C1781 ,C244_=_C245 ,C244_=_C298 ,C245_=_C301 ,C246_=_C247 ,C246_=_C248 ,\nC246_=_C249 ,C246_=_C250 ,C246_=_C253 ,C246_=_C258 ,C246_=_C261 ,C246_=_C266 ,\nC246_=_C306 ,C246_=_C307 ,C246_=_C308 ,C246_=_C309 ,C246_=_C310 ,C246_=_C311 ,\nC246_=_C312 ,C246_=_C313 ,C246_=_C316 ,C246_=_C317 ,C246_=_C318 ,C246_=_C319 ,\nC246_=_C320 ,C247_=_C248 ,C247_=_C249 ,C247_=_C250 ,C247_=_C253 ,C247_=_C258 ,\nC247_=_C261 ,C247_=_C266 ,C247_=_C324 ,C247_=_C327 ,C247_=_C328 ,C247_=_C329 ,\nC247_=_C331 ,C247_=_C332 ,C247_=_C333 ,C247_=_C334 ,C248_=_C249 ,C248_=_C250 ,\nC248_=_C253 ,C248_=_C258 ,C248_=_C261 ,C248_=_C266 ,C248_=_C337 ,C248_=_C339 ,\nC248_=_C341 ,C248_=_C342 ,C248_=_C343 ,C248_=_C344 ,C248_=_C345 ,C248_=_C346 ,\nC248_=_C347 ,C248_=_C348 ,C249_=_C250 ,C249_=_C253 ,C249_=_C258 ,C249_=_C261 ,\nC249_=_C266 ,C249_=_C351 ,C249_=_C352 ,C249_=_C354 ,C249_=_C355 ,C249_=_C357 ,\nC249_=_C359 ,C249_=_C360 ,C249_=_C361 ,C250_=_C253 ,C250_=_C258 ,C250_=_C261 ,\nC250_=_C266 ,C250_=_C363 ,C250_=_C364 ,C250_=_C367 ,C250_=_C368 ,C250_=_C370 ,\nC250_=_C371 ,C250_=_C373 ,C250_=_C374 ,C253_=_C258 ,C253_=_C261 ,C253_=_C266 ,\nC253_=_C461 ,C253_=_C514 ,C253_=_C1294 ,C253_=_C1388 ,C253_=_C1773 ,C253_=_C1774 ,\nC253_=_C1775 ,C253_=_C1777 ,C253_=_C1778 ,C253_=_C1779 ,C253_=_C1780 ,C253_=_C1781 ,\nC253_=_C1782 ,C253_=_C1783 ,C258_=_C261 ,C258_=_C266 ,C258_=_C468 ,C258_=_C521 ,\nC258_=_C1368 ,C258_=_C1756 ,C258_=_C1919 ,C258_=_C2575 ,C258_=_C2614 ,C258_=_C2748 ,\nC258_=_C3064</w:t>
      </w:r>
    </w:p>
    <w:p>
      <w:pPr>
        <w:pStyle w:val="PreformattedText"/>
        <w:bidi w:val="0"/>
        <w:spacing w:before="0" w:after="0"/>
        <w:jc w:val="left"/>
        <w:rPr/>
      </w:pPr>
      <w:r>
        <w:rPr/>
        <w:t xml:space="preserve"> </w:t>
      </w:r>
      <w:r>
        <w:rPr/>
        <w:t>,C258_=_C3066 ,C258_=_C3067 ,C258_=_C3068 ,C258_=_C3069 ,C258_=_C3070 ,\nC258_=_C3071 ,C258_=_C3072 ,C258_=_C3073 ,C258_=_C3074 ,C261_=_C266 ,C261_=_C955 ,\nC261_=_C1972 ,C261_=_C2012 ,C261_=_C2223 ,C261_=_C2391 ,C261_=_C2548 ,C261_=_C2753 ,\nC261_=_C2885 ,C261_=_C2997 ,C261_=_C3099 ,C261_=_C3207 ,C261_=_C3319 ,C261_=_C3478 ,\nC261_=_C3501 ,C261_=_C3504 ,C261_=_C3505 ,C261_=_C3506 ,C261_=_C3507 ,C261_=_C3508 ,\nC266_=_C481 ,C266_=_C619 ,C266_=_C851 ,C266_=_C1169 ,C266_=_C1217 ,C266_=_C1807 ,\nC266_=_C1850 ,C266_=_C1955 ,C266_=_C2179 ,C266_=_C2879 ,C266_=_C3252 ,C266_=_C3317 ,\nC266_=_C3431 ,C266_=_C3762 ,C266_=_C3801 ,C266_=_C3810 ,C266_=_C3888 ,C266_=_C4062 ,\nC266_=_C4080 ,C266_=_C4107 ,C273_=_C275 ,C273_=_C276 ,C273_=_C277 ,C273_=_C278 ,\nC273_=_C279 ,C273_=_C280 ,C273_=_C281 ,C273_=_C282 ,C273_=_C283 ,C273_=_C284 ,\nC273_=_C285 ,C273_=_C286 ,C273_=_C289 ,C273_=_C308 ,C275_=_C276 ,C275_=_C277 ,\nC275_=_C278 ,C275_=_C279 ,C275_=_C280 ,C275_=_C281 ,C275_=_C282 ,C275_=_C283 ,\nC275_=_C284 ,C275_=_C285 ,C275_=_C286 ,C275_=_C327 ,C275_=_C367 ,C275_=_C1271 ,\nC275_=_C1774 ,C276_=_C277 ,C276_=_C278 ,C276_=_C279 ,C276_=_C280 ,C276_=_C281 ,\nC276_=_C282 ,C276_=_C283 ,C276_=_C284 ,C276_=_C285 ,C276_=_C286 ,C276_=_C291 ,\nC276_=_C309 ,C277_=_C278 ,C277_=_C279 ,C277_=_C280 ,C277_=_C281 ,C277_=_C282 ,\nC277_=_C283 ,C277_=_C284 ,C277_=_C285 ,C277_=_C286 ,C277_=_C293 ,C277_=_C310 ,\nC278_=_C279 ,C278_=_C280 ,C278_=_C281 ,C278_=_C282 ,C278_=_C283 ,C278_=_C284 ,\nC278_=_C285 ,C278_=_C286 ,C278_=_C341 ,C279_=_C280 ,C279_=_C281 ,C279_=_C282 ,\nC279_=_C283 ,C279_=_C284 ,C279_=_C285 ,C279_=_C286 ,C279_=_C343 ,C280_=_C281 ,\nC280_=_C282 ,C280_=_C283 ,C280_=_C284 ,C280_=_C285 ,C280_=_C286 ,C280_=_C344 ,\nC281_=_C282 ,C281_=_C283 ,C281_=_C284 ,C281_=_C285 ,C281_=_C286 ,C281_=_C345 ,\nC282_=_C283 ,C282_=_C284 ,C282_=_C285 ,C282_=_C286 ,C282_=_C296 ,C282_=_C316 ,\nC283_=_C284 ,C283_=_C285 ,C283_=_C286 ,C283_=_C347 ,C284_=_C285 ,C284_=_C286 ,\nC284_=_C333 ,C284_=_C374 ,C284_=_C1285 ,C284_=_C1781 ,C285_=_C286 ,C285_=_C299 ,\nC285_=_C319 ,C285_=_C3074 ,C285_=_C3634 ,C286_=_C300 ,C286_=_C320 ,C288_=_C289 ,\nC288_=_C290 ,C288_=_C291 ,C288_=_C292 ,C288_=_C293 ,C288_=_C294 ,C288_=_C295 ,\nC288_=_C296 ,C288_=_C297 ,C288_=_C298 ,C288_=_C299 ,C288_=_C300 ,C288_=_C301 ,\nC288_=_C302 ,C289_=_C290 ,C289_=_C291 ,C289_=_C292 ,C289_=_C293 ,C289_=_C294 ,\nC289_=_C295 ,C289_=_C296 ,C289_=_C297 ,C289_=_C298 ,C289_=_C299 ,C289_=_C300 ,\nC289_=_C301 ,C289_=_C302 ,C289_=_C308 ,C290_=_C291 ,C290_=_C292 ,C290_=_C293 ,\nC290_=_C294 ,C290_=_C295 ,C290_=_C296 ,C290_=_C297 ,C290_=_C298 ,C290_=_C299 ,\nC290_=_C300 ,C290_=_C301 ,C290_=_C302 ,C291_=_C292 ,C291_=_C293 ,C291_=_C294 ,\nC291_=_C295 ,C291_=_C296 ,C291_=_C297 ,C291_=_C298 ,C291_=_C299 ,C291_=_C300 ,\nC291_=_C301 ,C291_=_C302 ,C291_=_C309 ,C292_=_C293 ,C292_=_C294 ,C292_=_C295 ,\nC292_=_C296 ,C292_=_C297 ,C292_=_C298 ,C292_=_C299 ,C292_=_C300 ,C292_=_C301 ,\nC292_=_C302 ,C293_=_C294 ,C293_=_C295 ,C293_=_C296 ,C293_=_C297 ,C293_=_C298 ,\nC293_=_C299 ,C293_=_C300 ,C293_=_C301 ,C293_=_C302 ,C293_=_C310 ,C294_=_C295 ,\nC294_=_C296 ,C294_=_C297 ,C294_=_C298 ,C294_=_C299 ,C294_=_C300 ,C294_=_C301 ,\nC294_=_C302 ,C295_=_C296 ,C295_=_C297 ,C295_=_C298 ,C295_=_C299 ,C295_=_C300 ,\nC295_=_C301 ,C295_=_C302 ,C296_=_C297 ,C296_=_C298 ,C296_=_C299 ,C296_=_C300 ,\nC296_=_C301 ,C296_=_C302 ,C296_=_C316 ,C297_=_C298 ,C297_=_C299 ,C297_=_C300 ,\nC297_=_C301 ,C297_=_C302 ,C298_=_C299 ,C298_=_C300 ,C298_=_C301 ,C298_=_C302 ,\nC299_=_C300 ,C299_=_C301 ,C299_=_C302 ,C299_=_C319 ,C299_=_C3074 ,C299_=_C3634 ,\nC300_=_C301 ,C300_=_C302 ,C300_=_C320 ,C301_=_C302 ,C306_=_C307 ,C306_=_C308 ,\nC306_=_C309 ,C306_=_C310 ,C306_=_C311 ,C306_=_C312 ,C306_=_C313 ,C306_=_C316 ,\nC306_=_C317 ,C306_=_C318 ,C306_=_C319 ,C306_=_C320 ,C306_=_C364 ,C306_=_C772 ,\nC307_=_C308 ,C307_=_C309 ,C307_=_C310 ,C307_=_C311 ,C307_=_C312 ,C307_=_C313 ,\nC307_=_C316 ,C307_=_C317 ,C307_=_C318 ,C307_=_C319 ,C307_=_C320 ,C307_=_C324 ,\nC307_=_C352 ,C307_=_C955 ,C308_=_C309 ,C308_=_C310 ,C308_=_C311 ,C308_=_C312 ,\nC308_=_C313 ,C308_=_C316 ,C308_=_C317 ,C308_=_C318 ,C308_=_C319 ,C308_=_C320 ,\nC309_=_C310 ,C309_=_C311 ,C309_=_C312 ,C309_=_C313 ,C309_=_C316 ,C309_=_C317 ,\nC309_=_C318 ,C309_=_C319 ,C309_=_C320 ,C310_=_C311 ,C310_=_C312 ,C310_=_C313 ,\nC310_=_C316 ,C310_=_C317 ,C310_=_C318 ,C310_=_C319 ,C310_=_C320 ,C311_=_C312 ,\nC311_=_C313 ,C311_=_C316 ,C311_=_C317 ,C311_=_C318 ,C311_=_C319 ,C311_=_C320 ,\nC311_=_C368 ,C311_=_C1275 ,C311_=_C2884 ,C311_=_C2885 ,C311_=_C2887 ,C311_=_C2888 ,\nC312_=_C313 ,C312_=_C316 ,C312_=_C317 ,C312_=_C318 ,C312_=_C319 ,C312_=_C320 ,\nC312_=_C329 ,C312_=_C355 ,C312_=_C2997 ,C313_=_C316 ,C313_=_C317 ,C313_=_C318 ,\nC313_=_C319 ,C313_=_C320 ,C313_=_C370 ,C313_=_C3231 ,C313_=_C3232 ,C316_=_C317 ,\nC316_=_C318 ,C316_=_C319 ,C316_=_C320 ,C317_=_C318 ,C317_=_C319 ,C317_=_C320 ,\nC317_=_C373 ,C317_=_C3637 ,C318_=_C319 ,C318_=_C320 ,C318_=_C334 ,C318_=_C361 ,\nC318_=_C3505 ,C319_=_C320 ,C319_=_C3074 ,C319_=_C3634 ,C324_=_C327 ,C324_=_C328 ,\nC324_=_C329 ,C324_=_C331 ,C324_=_C332 ,C324_=_C333 ,C324_=_C334 ,C324_=_C352 ,\nC324_=_C955 ,C327_=_C328 ,C327_=_C329 ,C327_=_C331 ,C327_=_C332 ,C327_=_C333 ,\nC327_=_C334 ,C327_=_C367 ,C327_=_C1271 ,C327_=_C1774 ,C328_=_C329 ,C328_=_C331 ,\nC328_=_C332 ,C328_=_C333 ,C328_=_C334 ,C328_=_C339 ,C328_=_C354 ,C329_=_C331 ,\nC329_=_C332 ,C329_=_C333 ,C329_=_C334 ,C329_=_C355 ,C329_=_C2997 ,C331_=_C332 ,\nC331_=_C333 ,C331_=_C334 ,C331_=_C346 ,C331_=_C359 ,C332_=_C333 ,C332_=_C334 ,\nC332_=_C348 ,C332_=_C360 ,C333_=_C334 ,C333_=_C374 ,C333_=_C1285 ,C333_=_C1781 ,\nC334_=_C361 ,C334_=_C3505 ,C337_=_C339 ,C337_=_C341 ,C337_=_C342 ,C337_=_C343 ,\nC337_=_C344 ,C337_=_C345 ,C337_=_C346 ,C337_=_C347 ,C337_=_C348 ,C337_=_C351 ,\nC337_=_C363 ,C337_=_C461 ,C337_=_C468 ,C337_=_C481 ,C339_=_C341 ,C339_=_C342 ,\nC339_=_C343 ,C339_=_C344 ,C339_=_C345 ,C339_=_C346 ,C339_=_C347 ,C339_=_C348 ,\nC339_=_C354 ,C341_=_C342 ,C341_=_C343 ,C341_=_C344 ,C341_=_C345 ,C341_=_C346 ,\nC341_=_C347 ,C341_=_C348 ,C342_=_C343 ,C342_=_C344 ,C342_=_C345 ,C342_=_C346 ,\nC342_=_C347 ,C342_=_C348 ,C342_=_C357 ,C342_=_C371 ,C342_=_C1777 ,C342_=_C3064 ,\nC342_=_C3252 ,C343_=_C344 ,C343_=_C345 ,C343_=_C346 ,C343_=_C347 ,C343_=_C348 ,\nC344_=_C345 ,C344_=_C346 ,C344_=_C347 ,C344_=_C348 ,C345_=_C346 ,C345_=_C347 ,\nC345_=_C348 ,C346_=_C347 ,C346_=_C348 ,C346_=_C359 ,C347_=_C348 ,C348_=_C360 ,\nC351_=_C352 ,C351_=_C354 ,C351_=_C355 ,C351_=_C357 ,C351_=_C359 ,C351_=_C360 ,\nC351_=_C361 ,C351_=_C363 ,C351_=_C461 ,C351_=_C468 ,C351_=_C481 ,C352_=_C354 ,\nC352_=_C355 ,C352_=_C357 ,C352_=_C359 ,C352_=_C360 ,C352_=_C361 ,C352_=_C955 ,\nC354_=_C355 ,C354_=_C357 ,C354_=_C359 ,C354_=_C360 ,C354_=_C361 ,C355_=_C357 ,\nC355_=_C359 ,C355_=_C360 ,C355_=_C361 ,C355_=_C2997 ,C357_=_C359 ,C357_=_C360 ,\nC357_=_C361 ,C357_=_C371 ,C357_=_C1777 ,C357_=_C3064 ,C357_=_C3252 ,C359_=_C360 ,\nC359_=_C361 ,C360_=_C361 ,C361_=_C3505 ,C363_=_C364 ,C363_=_C367 ,C363_=_C368 ,\nC363_=_C370 ,C363_=_C371 ,C363_=_C373 ,C363_=_C374 ,C363_=_C461 ,C363_=_C468 ,\nC363_=_C481 ,C364_=_C367 ,C364_=_C368 ,C364_=_C370 ,C364_=_C371 ,C364_=_C373 ,\nC364_=_C374 ,C364_=_C772 ,C367_=_C368 ,C367_=_C370 ,C367_=_C371 ,C367_=_C373 ,\nC367_=_C374 ,C367_=_C1271 ,C367_=_C1774 ,C368_=_C370 ,C368_=_C371 ,C368_=_C373 ,\nC368_=_C374 ,C368_=_C1275 ,C368_=_C2884 ,C368_=_C2885 ,C368_=_C2887 ,C368_=_C2888 ,\nC370_=_C371 ,C370_=_C373 ,C370_=_C374 ,C370_=_C3231 ,C370_=_C3232 ,C371_=_C373 ,\nC371_=_C374 ,C371_=_C1777 ,C371_=_C3064 ,C371_=_C3252 ,C373_=_C374 ,C373_=_C3637 ,\nC374_=_C1285 ,C374_=_C1781 ,C421_=_C527 ,C421_=_C691 ,C421_=_C839 ,C421_=_C934 ,\nC421_=_C1373 ,C421_=_C1760 ,C421_=_C1921 ,C421_=_C2225 ,C421_=_C2578 ,C421_=_C2887 ,\nC421_=_C3043 ,C421_=_C3222 ,C421_=_C3322 ,C421_=_C3627 ,C421_=_C3628 ,C421_=_C3629 ,\nC421_=_C3630 ,C421_=_C3631 ,C421_=_C3632 ,C421_=_C3633 ,C421_=_C3634 ,C421_=_C3635 ,\nC421_=_C3636 ,C461_=_C468 ,C461_=_C481 ,C461_=_C514 ,C461_=_C1294 ,C461_=_C1388 ,\nC461_=_C1773 ,C461_=_C1774 ,C461_=_C1775 ,C461_=_C1777 ,C461_=_C1778 ,C461_=_C1779 ,\nC461_=_C1780 ,C461_=_C1781 ,C461_=_C1782 ,C461_=_C1783 ,C468_=_C481 ,C468_=_C521 ,\nC468_=_C1368 ,C468_=_C1756 ,C468_=_C1919 ,C468_=_C2575 ,C468_=_C2614 ,C468_=_C2748 ,\nC468_=_C3064 ,C468_=_C3066 ,C468_=_C3067 ,C468_=_C3068 ,C468_=_C3069 ,C468_=_C3070 ,\nC468_=_C3071 ,C468_=_C3072 ,C468_=_C3073 ,C468_=_C3074 ,C481_=_C619 ,C481_=_C851 ,\nC481_=_C1169 ,C481_=_C1217 ,C481_=_C1807 ,C481_=_C1850 ,C481_=_C1955 ,C481_=_C2179 ,\nC481_=_C2879 ,C481_=_C3252 ,C481_=_C3317 ,C481_=_C3431 ,C481_=_C3762 ,C481_=_C3801 ,\nC481_=_C3810 ,C481_=_C3888 ,C481_=_C4062 ,C481_=_C4080 ,C481_=_C4107 ,C514_=_C521 ,\nC514_=_C527 ,C514_=_C1294 ,C514_=_C1388 ,C514_=_C1773 ,C514_=_C1774 ,C514_=_C1775 ,\nC514_=_C1777 ,C514_=_C1778 ,C514_=_C1779 ,C514_=_C1780 ,C514_=_C1781 ,C514_=_C1782 ,\nC514_=_C1783 ,C521_=_C527 ,C521_=_C1368 ,C521_=_C1756 ,C521_=_C1919 ,C521_=_C2575 ,\nC521_=_C2614 ,C521_=_C2748 ,C521_=_C3064 ,C521_=_C3066 ,C521_=_C3067 ,C521_=_C3068 ,\nC521_=_C3069 ,C521_=_C3070 ,C521_=_C3071 ,C521_=_C3072 ,C521_=_C3073 ,C521_=_C3074 ,\nC527_=_C691 ,C527_=_C839 ,C527_=_C934 ,C527_=_C1373 ,C527_=_C1760 ,C527_=_C1921 ,\nC527_=_C2225 ,C527_=_C2578 ,C527_=_C2887 ,C527_=_C3043 ,C527_=_C3222 ,C527_=_C3322 ,\nC527_=_C3627 ,C527_=_C3628 ,C527_=_C3629 ,C527_=_C3630 ,C527_=_C3631 ,C527_=_C3632 ,\nC527_=_C3633 ,C527_=_C3634 ,C527_=_C3635 ,C527_=_C3636 ,C619_=_C851 ,C619_=_C1169 ,\nC619_=_C1217 ,C619_=_C1807 ,C619_=_C1850 ,C619_=_C1955 ,C619_=_C2179 ,C619_=_C2879 ,\nC619_=_C3252 ,C619_=_C3317 ,C619_=_C3431 ,C619_=_C3762 ,C619_=_C3801 ,C619_=_C3810 ,\nC619_=_C3888 ,C619_=_C4062 ,C619_=_C4080 ,C619_=_C4107 ,C691_=_C692 ,C691_=_C839 ,\nC691_=_C934 ,C691_=_C1373 ,C691_=_C1760 ,C691_=_C1921 ,C691_=_C2225 ,C691_=_C2578 ,\nC691_=_C2887 ,C691_=_C3043 ,C691_=_C3222 ,C691_=_C3322 ,C691_=_C3627 ,C691_=_C3628 ,\nC691_=_C3629 ,C691_=_C3630 ,C691_=_C3631 ,C691_=_C3632 ,C691_=_C3633 ,C691_=_C3634</w:t>
      </w:r>
    </w:p>
    <w:p>
      <w:pPr>
        <w:pStyle w:val="PreformattedText"/>
        <w:bidi w:val="0"/>
        <w:spacing w:before="0" w:after="0"/>
        <w:jc w:val="left"/>
        <w:rPr/>
      </w:pPr>
      <w:r>
        <w:rPr/>
        <w:t xml:space="preserve"> </w:t>
      </w:r>
      <w:r>
        <w:rPr/>
        <w:t>,\nC691_=_C3635 ,C691_=_C3636 ,C692_=_C772 ,C692_=_C1132 ,C692_=_C1593 ,C692_=_C1990 ,\nC692_=_C2226 ,C692_=_C2245 ,C692_=_C2465 ,C692_=_C2888 ,C692_=_C3232 ,C692_=_C3323 ,\nC692_=_C3637 ,C692_=_C3638 ,C692_=_C3639 ,C692_=_C3640 ,C692_=_C3641 ,C692_=_C3642 ,\nC692_=_C3643 ,C692_=_C3644 ,C772_=_C1132 ,C772_=_C1593 ,C772_=_C1990 ,C772_=_C2226 ,\nC772_=_C2245 ,C772_=_C2465 ,C772_=_C2888 ,C772_=_C3232 ,C772_=_C3323 ,C772_=_C3637 ,\nC772_=_C3638 ,C772_=_C3639 ,C772_=_C3640 ,C772_=_C3641 ,C772_=_C3642 ,C772_=_C3643 ,\nC772_=_C3644 ,C839_=_C851 ,C839_=_C934 ,C839_=_C1373 ,C839_=_C1760 ,C839_=_C1921 ,\nC839_=_C2225 ,C839_=_C2578 ,C839_=_C2887 ,C839_=_C3043 ,C839_=_C3222 ,C839_=_C3322 ,\nC839_=_C3627 ,C839_=_C3628 ,C839_=_C3629 ,C839_=_C3630 ,C839_=_C3631 ,C839_=_C3632 ,\nC839_=_C3633 ,C839_=_C3634 ,C839_=_C3635 ,C839_=_C3636 ,C851_=_C1169 ,C851_=_C1217 ,\nC851_=_C1807 ,C851_=_C1850 ,C851_=_C1955 ,C851_=_C2179 ,C851_=_C2879 ,C851_=_C3252 ,\nC851_=_C3317 ,C851_=_C3431 ,C851_=_C3762 ,C851_=_C3801 ,C851_=_C3810 ,C851_=_C3888 ,\nC851_=_C4062 ,C851_=_C4080 ,C851_=_C4107 ,C934_=_C1373 ,C934_=_C1760 ,C934_=_C1921 ,\nC934_=_C2225 ,C934_=_C2578 ,C934_=_C2887 ,C934_=_C3043 ,C934_=_C3222 ,C934_=_C3322 ,\nC934_=_C3627 ,C934_=_C3628 ,C934_=_C3629 ,C934_=_C3630 ,C934_=_C3631 ,C934_=_C3632 ,\nC934_=_C3633 ,C934_=_C3634 ,C934_=_C3635 ,C934_=_C3636 ,C955_=_C1972 ,C955_=_C2012 ,\nC955_=_C2223 ,C955_=_C2391 ,C955_=_C2548 ,C955_=_C2753 ,C955_=_C2885 ,C955_=_C2997 ,\nC955_=_C3099 ,C955_=_C3207 ,C955_=_C3319 ,C955_=_C3478 ,C955_=_C3501 ,C955_=_C3504 ,\nC955_=_C3505 ,C955_=_C3506 ,C955_=_C3507 ,C955_=_C3508 ,C1132_=_C1593 ,C1132_=_C1990 ,\nC1132_=_C2226 ,C1132_=_C2245 ,C1132_=_C2465 ,C1132_=_C2888 ,C1132_=_C3232 ,C1132_=_C3323 ,\nC1132_=_C3637 ,C1132_=_C3638 ,C1132_=_C3639 ,C1132_=_C3640 ,C1132_=_C3641 ,C1132_=_C3642 ,\nC1132_=_C3643 ,C1132_=_C3644 ,C1169_=_C1217 ,C1169_=_C1807 ,C1169_=_C1850 ,C1169_=_C1955 ,\nC1169_=_C2179 ,C1169_=_C2879 ,C1169_=_C3252 ,C1169_=_C3317 ,C1169_=_C3431 ,C1169_=_C3762 ,\nC1169_=_C3801 ,C1169_=_C3810 ,C1169_=_C3888 ,C1169_=_C4062 ,C1169_=_C4080 ,C1169_=_C4107 ,\nC1217_=_C1807 ,C1217_=_C1850 ,C1217_=_C1955 ,C1217_=_C2179 ,C1217_=_C2879 ,C1217_=_C3252 ,\nC1217_=_C3317 ,C1217_=_C3431 ,C1217_=_C3762 ,C1217_=_C3801 ,C1217_=_C3810 ,C1217_=_C3888 ,\nC1217_=_C4062 ,C1217_=_C4080 ,C1217_=_C4107 ,C1270_=_C1271 ,C1270_=_C1272 ,C1270_=_C1273 ,\nC1270_=_C1274 ,C1270_=_C1275 ,C1270_=_C1277 ,C1270_=_C1282 ,C1270_=_C1283 ,C1270_=_C1284 ,\nC1270_=_C1285 ,C1270_=_C1286 ,C1270_=_C1287 ,C1270_=_C1288 ,C1270_=_C1289 ,C1270_=_C1290 ,\nC1270_=_C1919 ,C1270_=_C1921 ,C1271_=_C1272 ,C1271_=_C1273 ,C1271_=_C1274 ,C1271_=_C1275 ,\nC1271_=_C1277 ,C1271_=_C1282 ,C1271_=_C1283 ,C1271_=_C1284 ,C1271_=_C1285 ,C1271_=_C1286 ,\nC1271_=_C1287 ,C1271_=_C1288 ,C1271_=_C1289 ,C1271_=_C1290 ,C1271_=_C1774 ,C1272_=_C1273 ,\nC1272_=_C1274 ,C1272_=_C1275 ,C1272_=_C1277 ,C1272_=_C1282 ,C1272_=_C1283 ,C1272_=_C1284 ,\nC1272_=_C1285 ,C1272_=_C1286 ,C1272_=_C1287 ,C1272_=_C1288 ,C1272_=_C1289 ,C1272_=_C1290 ,\nC1272_=_C2221 ,C1272_=_C2223 ,C1272_=_C2225 ,C1272_=_C2226 ,C1273_=_C1274 ,C1273_=_C1275 ,\nC1273_=_C1277 ,C1273_=_C1282 ,C1273_=_C1283 ,C1273_=_C1284 ,C1273_=_C1285 ,C1273_=_C1286 ,\nC1273_=_C1287 ,C1273_=_C1288 ,C1273_=_C1289 ,C1273_=_C1290 ,C1273_=_C2614 ,C1274_=_C1275 ,\nC1274_=_C1277 ,C1274_=_C1282 ,C1274_=_C1283 ,C1274_=_C1284 ,C1274_=_C1285 ,C1274_=_C1286 ,\nC1274_=_C1287 ,C1274_=_C1288 ,C1274_=_C1289 ,C1274_=_C1290 ,C1274_=_C2748 ,C1274_=_C2753 ,\nC1275_=_C1277 ,C1275_=_C1282 ,C1275_=_C1283 ,C1275_=_C1284 ,C1275_=_C1285 ,C1275_=_C1286 ,\nC1275_=_C1287 ,C1275_=_C1288 ,C1275_=_C1289 ,C1275_=_C1290 ,C1275_=_C2884 ,C1275_=_C2885 ,\nC1275_=_C2887 ,C1275_=_C2888 ,C1277_=_C1282 ,C1277_=_C1283 ,C1277_=_C1284 ,C1277_=_C1285 ,\nC1277_=_C1286 ,C1277_=_C1287 ,C1277_=_C1288 ,C1277_=_C1289 ,C1277_=_C1290 ,C1277_=_C3318 ,\nC1277_=_C3319 ,C1277_=_C3322 ,C1277_=_C3323 ,C1282_=_C1283 ,C1282_=_C1284 ,C1282_=_C1285 ,\nC1282_=_C1286 ,C1282_=_C1287 ,C1282_=_C1288 ,C1282_=_C1289 ,C1282_=_C1290 ,C1282_=_C3066 ,\nC1283_=_C1284 ,C1283_=_C1285 ,C1283_=_C1286 ,C1283_=_C1287 ,C1283_=_C1288 ,C1283_=_C1289 ,\nC1283_=_C1290 ,C1283_=_C3068 ,C1284_=_C1285 ,C1284_=_C1286 ,C1284_=_C1287 ,C1284_=_C1288 ,\nC1284_=_C1289 ,C1284_=_C1290 ,C1284_=_C3388 ,C1284_=_C3504 ,C1284_=_C3629 ,C1284_=_C3638 ,\nC1285_=_C1286 ,C1285_=_C1287 ,C1285_=_C1288 ,C1285_=_C1289 ,C1285_=_C1290 ,C1285_=_C1781 ,\nC1286_=_C1287 ,C1286_=_C1288 ,C1286_=_C1289 ,C1286_=_C1290 ,C1286_=_C3070 ,C1287_=_C1288 ,\nC1287_=_C1289 ,C1287_=_C1290 ,C1287_=_C3390 ,C1287_=_C3506 ,C1287_=_C3630 ,C1287_=_C3639 ,\nC1288_=_C1289 ,C1288_=_C1290 ,C1288_=_C3071 ,C1289_=_C1290 ,C1289_=_C1782 ,C1289_=_C3072 ,\nC1290_=_C3394 ,C1290_=_C3508 ,C1290_=_C3635 ,C1290_=_C3644 ,C1294_=_C1388 ,C1294_=_C1773 ,\nC1294_=_C1774 ,C1294_=_C1775 ,C1294_=_C1777 ,C1294_=_C1778 ,C1294_=_C1779 ,C1294_=_C1780 ,\nC1294_=_C1781 ,C1294_=_C1782 ,C1294_=_C1783 ,C1368_=_C1373 ,C1368_=_C1756 ,C1368_=_C1919 ,\nC1368_=_C2575 ,C1368_=_C2614 ,C1368_=_C2748 ,C1368_=_C3064 ,C1368_=_C3066 ,C1368_=_C3067 ,\nC1368_=_C3068 ,C1368_=_C3069 ,C1368_=_C3070 ,C1368_=_C3071 ,C1368_=_C3072 ,C1368_=_C3073 ,\nC1368_=_C3074 ,C1373_=_C1760 ,C1373_=_C1921 ,C1373_=_C2225 ,C1373_=_C2578 ,C1373_=_C2887 ,\nC1373_=_C3043 ,C1373_=_C3222 ,C1373_=_C3322 ,C1373_=_C3627 ,C1373_=_C3628 ,C1373_=_C3629 ,\nC1373_=_C3630 ,C1373_=_C3631 ,C1373_=_C3632 ,C1373_=_C3633 ,C1373_=_C3634 ,C1373_=_C3635 ,\nC1373_=_C3636 ,C1388_=_C1773 ,C1388_=_C1774 ,C1388_=_C1775 ,C1388_=_C1777 ,C1388_=_C1778 ,\nC1388_=_C1779 ,C1388_=_C1780 ,C1388_=_C1781 ,C1388_=_C1782 ,C1388_=_C1783 ,C1565_=_C1881 ,\nC1565_=_C2221 ,C1565_=_C2427 ,C1565_=_C2834 ,C1565_=_C2884 ,C1565_=_C2964 ,C1565_=_C2981 ,\nC1565_=_C3040 ,C1565_=_C3157 ,C1565_=_C3231 ,C1565_=_C3268 ,C1565_=_C3318 ,C1565_=_C3387 ,\nC1565_=_C3388 ,C1565_=_C3389 ,C1565_=_C3390 ,C1565_=_C3391 ,C1565_=_C3392 ,C1565_=_C3393 ,\nC1565_=_C3394 ,C1565_=_C3395 ,C1565_=_C3396 ,C1565_=_C3397 ,C1565_=_C3398 ,C1593_=_C1990 ,\nC1593_=_C2226 ,C1593_=_C2245 ,C1593_=_C2465 ,C1593_=_C2888 ,C1593_=_C3232 ,C1593_=_C3323 ,\nC1593_=_C3637 ,C1593_=_C3638 ,C1593_=_C3639 ,C1593_=_C3640 ,C1593_=_C3641 ,C1593_=_C3642 ,\nC1593_=_C3643 ,C1593_=_C3644 ,C1756_=_C1760 ,C1756_=_C1919 ,C1756_=_C2575 ,C1756_=_C2614 ,\nC1756_=_C2748 ,C1756_=_C3064 ,C1756_=_C3066 ,C1756_=_C3067 ,C1756_=_C3068 ,C1756_=_C3069 ,\nC1756_=_C3070 ,C1756_=_C3071 ,C1756_=_C3072 ,C1756_=_C3073 ,C1756_=_C3074 ,C1760_=_C1921 ,\nC1760_=_C2225 ,C1760_=_C2578 ,C1760_=_C2887 ,C1760_=_C3043 ,C1760_=_C3222 ,C1760_=_C3322 ,\nC1760_=_C3627 ,C1760_=_C3628 ,C1760_=_C3629 ,C1760_=_C3630 ,C1760_=_C3631 ,C1760_=_C3632 ,\nC1760_=_C3633 ,C1760_=_C3634 ,C1760_=_C3635 ,C1760_=_C3636 ,C1773_=_C1774 ,C1773_=_C1775 ,\nC1773_=_C1777 ,C1773_=_C1778 ,C1773_=_C1779 ,C1773_=_C1780 ,C1773_=_C1781 ,C1773_=_C1782 ,\nC1773_=_C1783 ,C1774_=_C1775 ,C1774_=_C1777 ,C1774_=_C1778 ,C1774_=_C1779 ,C1774_=_C1780 ,\nC1774_=_C1781 ,C1774_=_C1782 ,C1774_=_C1783 ,C1775_=_C1777 ,C1775_=_C1778 ,C1775_=_C1779 ,\nC1775_=_C1780 ,C1775_=_C1781 ,C1775_=_C1782 ,C1775_=_C1783 ,C1777_=_C1778 ,C1777_=_C1779 ,\nC1777_=_C1780 ,C1777_=_C1781 ,C1777_=_C1782 ,C1777_=_C1783 ,C1777_=_C3064 ,C1777_=_C3252 ,\nC1778_=_C1779 ,C1778_=_C1780 ,C1778_=_C1781 ,C1778_=_C1782 ,C1778_=_C1783 ,C1779_=_C1780 ,\nC1779_=_C1781 ,C1779_=_C1782 ,C1779_=_C1783 ,C1780_=_C1781 ,C1780_=_C1782 ,C1780_=_C1783 ,\nC1780_=_C3501 ,C1781_=_C1782 ,C1781_=_C1783 ,C1782_=_C1783 ,C1782_=_C3072 ,C1807_=_C1850 ,\nC1807_=_C1955 ,C1807_=_C2179 ,C1807_=_C2879 ,C1807_=_C3252 ,C1807_=_C3317 ,C1807_=_C3431 ,\nC1807_=_C3762 ,C1807_=_C3801 ,C1807_=_C3810 ,C1807_=_C3888 ,C1807_=_C4062 ,C1807_=_C4080 ,\nC1807_=_C4107 ,C1850_=_C1955 ,C1850_=_C2179 ,C1850_=_C2879 ,C1850_=_C3252 ,C1850_=_C3317 ,\nC1850_=_C3431 ,C1850_=_C3762 ,C1850_=_C3801 ,C1850_=_C3810 ,C1850_=_C3888 ,C1850_=_C4062 ,\nC1850_=_C4080 ,C1850_=_C4107 ,C1881_=_C2221 ,C1881_=_C2427 ,C1881_=_C2834 ,C1881_=_C2884 ,\nC1881_=_C2964 ,C1881_=_C2981 ,C1881_=_C3040 ,C1881_=_C3157 ,C1881_=_C3231 ,C1881_=_C3268 ,\nC1881_=_C3318 ,C1881_=_C3387 ,C1881_=_C3388 ,C1881_=_C3389 ,C1881_=_C3390 ,C1881_=_C3391 ,\nC1881_=_C3392 ,C1881_=_C3393 ,C1881_=_C3394 ,C1881_=_C3395 ,C1881_=_C3396 ,C1881_=_C3397 ,\nC1881_=_C3398 ,C1919_=_C1921 ,C1919_=_C2575 ,C1919_=_C2614 ,C1919_=_C2748 ,C1919_=_C3064 ,\nC1919_=_C3066 ,C1919_=_C3067 ,C1919_=_C3068 ,C1919_=_C3069 ,C1919_=_C3070 ,C1919_=_C3071 ,\nC1919_=_C3072 ,C1919_=_C3073 ,C1919_=_C3074 ,C1921_=_C2225 ,C1921_=_C2578 ,C1921_=_C2887 ,\nC1921_=_C3043 ,C1921_=_C3222 ,C1921_=_C3322 ,C1921_=_C3627 ,C1921_=_C3628 ,C1921_=_C3629 ,\nC1921_=_C3630 ,C1921_=_C3631 ,C1921_=_C3632 ,C1921_=_C3633 ,C1921_=_C3634 ,C1921_=_C3635 ,\nC1921_=_C3636 ,C1955_=_C2179 ,C1955_=_C2879 ,C1955_=_C3252 ,C1955_=_C3317 ,C1955_=_C3431 ,\nC1955_=_C3762 ,C1955_=_C3801 ,C1955_=_C3810 ,C1955_=_C3888 ,C1955_=_C4062 ,C1955_=_C4080 ,\nC1955_=_C4107 ,C1972_=_C2012 ,C1972_=_C2223 ,C1972_=_C2391 ,C1972_=_C2548 ,C1972_=_C2753 ,\nC1972_=_C2885 ,C1972_=_C2997 ,C1972_=_C3099 ,C1972_=_C3207 ,C1972_=_C3319 ,C1972_=_C3478 ,\nC1972_=_C3501 ,C1972_=_C3504 ,C1972_=_C3505 ,C1972_=_C3506 ,C1972_=_C3507 ,C1972_=_C3508 ,\nC1990_=_C2226 ,C1990_=_C2245 ,C1990_=_C2465 ,C1990_=_C2888 ,C1990_=_C3232 ,C1990_=_C3323 ,\nC1990_=_C3637 ,C1990_=_C3638 ,C1990_=_C3639 ,C1990_=_C3640 ,C1990_=_C3641 ,C1990_=_C3642 ,\nC1990_=_C3643 ,C1990_=_C3644 ,C2012_=_C2223 ,C2012_=_C2391 ,C2012_=_C2548 ,C2012_=_C2753 ,\nC2012_=_C2885 ,C2012_=_C2997 ,C2012_=_C3099 ,C2012_=_C3207 ,C2012_=_C3319 ,C2012_=_C3478 ,\nC2012_=_C3501 ,C2012_=_C3504 ,C2012_=_C3505 ,C2012_=_C3506 ,C2012_=_C3507 ,C2012_=_C3508 ,\nC2179_=_C2879 ,C2179_=_C3252 ,C2179_=_C3317 ,C2179_=_C3431 ,C2179_=_C3762 ,C2179_=_C3801 ,\nC2179_=_C3810 ,C2179_=_C3888 ,C2179_=_C4062 ,C2179_=_C4080 ,C2179_=_C4107 ,C2221_=_C2223 ,\nC2221_=_C2225 ,C2221_=_C2226 ,C2221_=_C2427 ,C2221_=_C2834 ,C2221_=_C2884 ,C2221_=_C2964 ,\nC2221_=_C2981 ,C2221_=_C3040 ,C2221_=_C3157 ,C2221_=_C3231 ,C2221_=_C3268 ,C2221_=_C3318</w:t>
      </w:r>
    </w:p>
    <w:p>
      <w:pPr>
        <w:pStyle w:val="PreformattedText"/>
        <w:bidi w:val="0"/>
        <w:spacing w:before="0" w:after="0"/>
        <w:jc w:val="left"/>
        <w:rPr/>
      </w:pPr>
      <w:r>
        <w:rPr/>
        <w:t xml:space="preserve"> </w:t>
      </w:r>
      <w:r>
        <w:rPr/>
        <w:t>,\nC2221_=_C3387 ,C2221_=_C3388 ,C2221_=_C3389 ,C2221_=_C3390 ,C2221_=_C3391 ,C2221_=_C3392 ,\nC2221_=_C3393 ,C2221_=_C3394 ,C2221_=_C3395 ,C2221_=_C3396 ,C2221_=_C3397 ,C2221_=_C3398 ,\nC2223_=_C2225 ,C2223_=_C2226 ,C2223_=_C2391 ,C2223_=_C2548 ,C2223_=_C2753 ,C2223_=_C2885 ,\nC2223_=_C2997 ,C2223_=_C3099 ,C2223_=_C3207 ,C2223_=_C3319 ,C2223_=_C3478 ,C2223_=_C3501 ,\nC2223_=_C3504 ,C2223_=_C3505 ,C2223_=_C3506 ,C2223_=_C3507 ,C2223_=_C3508 ,C2225_=_C2226 ,\nC2225_=_C2578 ,C2225_=_C2887 ,C2225_=_C3043 ,C2225_=_C3222 ,C2225_=_C3322 ,C2225_=_C3627 ,\nC2225_=_C3628 ,C2225_=_C3629 ,C2225_=_C3630 ,C2225_=_C3631 ,C2225_=_C3632 ,C2225_=_C3633 ,\nC2225_=_C3634 ,C2225_=_C3635 ,C2225_=_C3636 ,C2226_=_C2245 ,C2226_=_C2465 ,C2226_=_C2888 ,\nC2226_=_C3232 ,C2226_=_C3323 ,C2226_=_C3637 ,C2226_=_C3638 ,C2226_=_C3639 ,C2226_=_C3640 ,\nC2226_=_C3641 ,C2226_=_C3642 ,C2226_=_C3643 ,C2226_=_C3644 ,C2245_=_C2465 ,C2245_=_C2888 ,\nC2245_=_C3232 ,C2245_=_C3323 ,C2245_=_C3637 ,C2245_=_C3638 ,C2245_=_C3639 ,C2245_=_C3640 ,\nC2245_=_C3641 ,C2245_=_C3642 ,C2245_=_C3643 ,C2245_=_C3644 ,C2391_=_C2548 ,C2391_=_C2753 ,\nC2391_=_C2885 ,C2391_=_C2997 ,C2391_=_C3099 ,C2391_=_C3207 ,C2391_=_C3319 ,C2391_=_C3478 ,\nC2391_=_C3501 ,C2391_=_C3504 ,C2391_=_C3505 ,C2391_=_C3506 ,C2391_=_C3507 ,C2391_=_C3508 ,\nC2427_=_C2834 ,C2427_=_C2884 ,C2427_=_C2964 ,C2427_=_C2981 ,C2427_=_C3040 ,C2427_=_C3157 ,\nC2427_=_C3231 ,C2427_=_C3268 ,C2427_=_C3318 ,C2427_=_C3387 ,C2427_=_C3388 ,C2427_=_C3389 ,\nC2427_=_C3390 ,C2427_=_C3391 ,C2427_=_C3392 ,C2427_=_C3393 ,C2427_=_C3394 ,C2427_=_C3395 ,\nC2427_=_C3396 ,C2427_=_C3397 ,C2427_=_C3398 ,C2465_=_C2888 ,C2465_=_C3232 ,C2465_=_C3323 ,\nC2465_=_C3637 ,C2465_=_C3638 ,C2465_=_C3639 ,C2465_=_C3640 ,C2465_=_C3641 ,C2465_=_C3642 ,\nC2465_=_C3643 ,C2465_=_C3644 ,C2548_=_C2753 ,C2548_=_C2885 ,C2548_=_C2997 ,C2548_=_C3099 ,\nC2548_=_C3207 ,C2548_=_C3319 ,C2548_=_C3478 ,C2548_=_C3501 ,C2548_=_C3504 ,C2548_=_C3505 ,\nC2548_=_C3506 ,C2548_=_C3507 ,C2548_=_C3508 ,C2575_=_C2578 ,C2575_=_C2614 ,C2575_=_C2748 ,\nC2575_=_C3064 ,C2575_=_C3066 ,C2575_=_C3067 ,C2575_=_C3068 ,C2575_=_C3069 ,C2575_=_C3070 ,\nC2575_=_C3071 ,C2575_=_C3072 ,C2575_=_C3073 ,C2575_=_C3074 ,C2578_=_C2887 ,C2578_=_C3043 ,\nC2578_=_C3222 ,C2578_=_C3322 ,C2578_=_C3627 ,C2578_=_C3628 ,C2578_=_C3629 ,C2578_=_C3630 ,\nC2578_=_C3631 ,C2578_=_C3632 ,C2578_=_C3633 ,C2578_=_C3634 ,C2578_=_C3635 ,C2578_=_C3636 ,\nC2614_=_C2748 ,C2614_=_C3064 ,C2614_=_C3066 ,C2614_=_C3067 ,C2614_=_C3068 ,C2614_=_C3069 ,\nC2614_=_C3070 ,C2614_=_C3071 ,C2614_=_C3072 ,C2614_=_C3073 ,C2614_=_C3074 ,C2748_=_C2753 ,\nC2748_=_C3064 ,C2748_=_C3066 ,C2748_=_C3067 ,C2748_=_C3068 ,C2748_=_C3069 ,C2748_=_C3070 ,\nC2748_=_C3071 ,C2748_=_C3072 ,C2748_=_C3073 ,C2748_=_C3074 ,C2753_=_C2885 ,C2753_=_C2997 ,\nC2753_=_C3099 ,C2753_=_C3207 ,C2753_=_C3319 ,C2753_=_C3478 ,C2753_=_C3501 ,C2753_=_C3504 ,\nC2753_=_C3505 ,C2753_=_C3506 ,C2753_=_C3507 ,C2753_=_C3508 ,C2834_=_C2884 ,C2834_=_C2964 ,\nC2834_=_C2981 ,C2834_=_C3040 ,C2834_=_C3157 ,C2834_=_C3231 ,C2834_=_C3268 ,C2834_=_C3318 ,\nC2834_=_C3387 ,C2834_=_C3388 ,C2834_=_C3389 ,C2834_=_C3390 ,C2834_=_C3391 ,C2834_=_C3392 ,\nC2834_=_C3393 ,C2834_=_C3394 ,C2834_=_C3395 ,C2834_=_C3396 ,C2834_=_C3397 ,C2834_=_C3398 ,\nC2879_=_C3252 ,C2879_=_C3317 ,C2879_=_C3431 ,C2879_=_C3762 ,C2879_=_C3801 ,C2879_=_C3810 ,\nC2879_=_C3888 ,C2879_=_C4062 ,C2879_=_C4080 ,C2879_=_C4107 ,C2884_=_C2885 ,C2884_=_C2887 ,\nC2884_=_C2888 ,C2884_=_C2964 ,C2884_=_C2981 ,C2884_=_C3040 ,C2884_=_C3157 ,C2884_=_C3231 ,\nC2884_=_C3268 ,C2884_=_C3318 ,C2884_=_C3387 ,C2884_=_C3388 ,C2884_=_C3389 ,C2884_=_C3390 ,\nC2884_=_C3391 ,C2884_=_C3392 ,C2884_=_C3393 ,C2884_=_C3394 ,C2884_=_C3395 ,C2884_=_C3396 ,\nC2884_=_C3397 ,C2884_=_C3398 ,C2885_=_C2887 ,C2885_=_C2888 ,C2885_=_C2997 ,C2885_=_C3099 ,\nC2885_=_C3207 ,C2885_=_C3319 ,C2885_=_C3478 ,C2885_=_C3501 ,C2885_=_C3504 ,C2885_=_C3505 ,\nC2885_=_C3506 ,C2885_=_C3507 ,C2885_=_C3508 ,C2887_=_C2888 ,C2887_=_C3043 ,C2887_=_C3222 ,\nC2887_=_C3322 ,C2887_=_C3627 ,C2887_=_C3628 ,C2887_=_C3629 ,C2887_=_C3630 ,C2887_=_C3631 ,\nC2887_=_C3632 ,C2887_=_C3633 ,C2887_=_C3634 ,C2887_=_C3635 ,C2887_=_C3636 ,C2888_=_C3232 ,\nC2888_=_C3323 ,C2888_=_C3637 ,C2888_=_C3638 ,C2888_=_C3639 ,C2888_=_C3640 ,C2888_=_C3641 ,\nC2888_=_C3642 ,C2888_=_C3643 ,C2888_=_C3644 ,C2964_=_C2981 ,C2964_=_C3040 ,C2964_=_C3157 ,\nC2964_=_C3231 ,C2964_=_C3268 ,C2964_=_C3318 ,C2964_=_C3387 ,C2964_=_C3388 ,C2964_=_C3389 ,\nC2964_=_C3390 ,C2964_=_C3391 ,C2964_=_C3392 ,C2964_=_C3393 ,C2964_=_C3394 ,C2964_=_C3395 ,\nC2964_=_C3396 ,C2964_=_C3397 ,C2964_=_C3398 ,C2981_=_C3040 ,C2981_=_C3157 ,C2981_=_C3231 ,\nC2981_=_C3268 ,C2981_=_C3318 ,C2981_=_C3387 ,C2981_=_C3388 ,C2981_=_C3389 ,C2981_=_C3390 ,\nC2981_=_C3391 ,C2981_=_C3392 ,C2981_=_C3393 ,C2981_=_C3394 ,C2981_=_C3395 ,C2981_=_C3396 ,\nC2981_=_C3397 ,C2981_=_C3398 ,C2997_=_C3099 ,C2997_=_C3207 ,C2997_=_C3319 ,C2997_=_C3478 ,\nC2997_=_C3501 ,C2997_=_C3504 ,C2997_=_C3505 ,C2997_=_C3506 ,C2997_=_C3507 ,C2997_=_C3508 ,\nC3040_=_C3043 ,C3040_=_C3157 ,C3040_=_C3231 ,C3040_=_C3268 ,C3040_=_C3318 ,C3040_=_C3387 ,\nC3040_=_C3388 ,C3040_=_C3389 ,C3040_=_C3390 ,C3040_=_C3391 ,C3040_=_C3392 ,C3040_=_C3393 ,\nC3040_=_C3394 ,C3040_=_C3395 ,C3040_=_C3396 ,C3040_=_C3397 ,C3040_=_C3398 ,C3043_=_C3222 ,\nC3043_=_C3322 ,C3043_=_C3627 ,C3043_=_C3628 ,C3043_=_C3629 ,C3043_=_C3630 ,C3043_=_C3631 ,\nC3043_=_C3632 ,C3043_=_C3633 ,C3043_=_C3634 ,C3043_=_C3635 ,C3043_=_C3636 ,C3064_=_C3066 ,\nC3064_=_C3067 ,C3064_=_C3068 ,C3064_=_C3069 ,C3064_=_C3070 ,C3064_=_C3071 ,C3064_=_C3072 ,\nC3064_=_C3073 ,C3064_=_C3074 ,C3064_=_C3252 ,C3066_=_C3067 ,C3066_=_C3068 ,C3066_=_C3069 ,\nC3066_=_C3070 ,C3066_=_C3071 ,C3066_=_C3072 ,C3066_=_C3073 ,C3066_=_C3074 ,C3067_=_C3068 ,\nC3067_=_C3069 ,C3067_=_C3070 ,C3067_=_C3071 ,C3067_=_C3072 ,C3067_=_C3073 ,C3067_=_C3074 ,\nC3067_=_C3627 ,C3068_=_C3069 ,C3068_=_C3070 ,C3068_=_C3071 ,C3068_=_C3072 ,C3068_=_C3073 ,\nC3068_=_C3074 ,C3069_=_C3070 ,C3069_=_C3071 ,C3069_=_C3072 ,C3069_=_C3073 ,C3069_=_C3074 ,\nC3069_=_C3628 ,C3070_=_C3071 ,C3070_=_C3072 ,C3070_=_C3073 ,C3070_=_C3074 ,C3071_=_C3072 ,\nC3071_=_C3073 ,C3071_=_C3074 ,C3072_=_C3073 ,C3072_=_C3074 ,C3073_=_C3074 ,C3073_=_C3393 ,\nC3073_=_C3633 ,C3074_=_C3634 ,C3099_=_C3207 ,C3099_=_C3319 ,C3099_=_C3478 ,C3099_=_C3501 ,\nC3099_=_C3504 ,C3099_=_C3505 ,C3099_=_C3506 ,C3099_=_C3507 ,C3099_=_C3508 ,C3157_=_C3231 ,\nC3157_=_C3268 ,C3157_=_C3318 ,C3157_=_C3387 ,C3157_=_C3388 ,C3157_=_C3389 ,C3157_=_C3390 ,\nC3157_=_C3391 ,C3157_=_C3392 ,C3157_=_C3393 ,C3157_=_C3394 ,C3157_=_C3395 ,C3157_=_C3396 ,\nC3157_=_C3397 ,C3157_=_C3398 ,C3207_=_C3319 ,C3207_=_C3478 ,C3207_=_C3501 ,C3207_=_C3504 ,\nC3207_=_C3505 ,C3207_=_C3506 ,C3207_=_C3507 ,C3207_=_C3508 ,C3222_=_C3322 ,C3222_=_C3627 ,\nC3222_=_C3628 ,C3222_=_C3629 ,C3222_=_C3630 ,C3222_=_C3631 ,C3222_=_C3632 ,C3222_=_C3633 ,\nC3222_=_C3634 ,C3222_=_C3635 ,C3222_=_C3636 ,C3231_=_C3232 ,C3231_=_C3268 ,C3231_=_C3318 ,\nC3231_=_C3387 ,C3231_=_C3388 ,C3231_=_C3389 ,C3231_=_C3390 ,C3231_=_C3391 ,C3231_=_C3392 ,\nC3231_=_C3393 ,C3231_=_C3394 ,C3231_=_C3395 ,C3231_=_C3396 ,C3231_=_C3397 ,C3231_=_C3398 ,\nC3232_=_C3323 ,C3232_=_C3637 ,C3232_=_C3638 ,C3232_=_C3639 ,C3232_=_C3640 ,C3232_=_C3641 ,\nC3232_=_C3642 ,C3232_=_C3643 ,C3232_=_C3644 ,C3252_=_C3317 ,C3252_=_C3431 ,C3252_=_C3762 ,\nC3252_=_C3801 ,C3252_=_C3810 ,C3252_=_C3888 ,C3252_=_C4062 ,C3252_=_C4080 ,C3252_=_C4107 ,\nC3268_=_C3318 ,C3268_=_C3387 ,C3268_=_C3388 ,C3268_=_C3389 ,C3268_=_C3390 ,C3268_=_C3391 ,\nC3268_=_C3392 ,C3268_=_C3393 ,C3268_=_C3394 ,C3268_=_C3395 ,C3268_=_C3396 ,C3268_=_C3397 ,\nC3268_=_C3398 ,C3317_=_C3431 ,C3317_=_C3762 ,C3317_=_C3801 ,C3317_=_C3810 ,C3317_=_C3888 ,\nC3317_=_C4062 ,C3317_=_C4080 ,C3317_=_C4107 ,C3318_=_C3319 ,C3318_=_C3322 ,C3318_=_C3323 ,\nC3318_=_C3387 ,C3318_=_C3388 ,C3318_=_C3389 ,C3318_=_C3390 ,C3318_=_C3391 ,C3318_=_C3392 ,\nC3318_=_C3393 ,C3318_=_C3394 ,C3318_=_C3395 ,C3318_=_C3396 ,C3318_=_C3397 ,C3318_=_C3398 ,\nC3319_=_C3322 ,C3319_=_C3323 ,C3319_=_C3478 ,C3319_=_C3501 ,C3319_=_C3504 ,C3319_=_C3505 ,\nC3319_=_C3506 ,C3319_=_C3507 ,C3319_=_C3508 ,C3322_=_C3323 ,C3322_=_C3627 ,C3322_=_C3628 ,\nC3322_=_C3629 ,C3322_=_C3630 ,C3322_=_C3631 ,C3322_=_C3632 ,C3322_=_C3633 ,C3322_=_C3634 ,\nC3322_=_C3635 ,C3322_=_C3636 ,C3323_=_C3637 ,C3323_=_C3638 ,C3323_=_C3639 ,C3323_=_C3640 ,\nC3323_=_C3641 ,C3323_=_C3642 ,C3323_=_C3643 ,C3323_=_C3644 ,C3387_=_C3388 ,C3387_=_C3389 ,\nC3387_=_C3390 ,C3387_=_C3391 ,C3387_=_C3392 ,C3387_=_C3393 ,C3387_=_C3394 ,C3387_=_C3395 ,\nC3387_=_C3396 ,C3387_=_C3397 ,C3387_=_C3398 ,C3387_=_C3888 ,C3388_=_C3389 ,C3388_=_C3390 ,\nC3388_=_C3391 ,C3388_=_C3392 ,C3388_=_C3393 ,C3388_=_C3394 ,C3388_=_C3395 ,C3388_=_C3396 ,\nC3388_=_C3397 ,C3388_=_C3398 ,C3388_=_C3504 ,C3388_=_C3629 ,C3388_=_C3638 ,C3389_=_C3390 ,\nC3389_=_C3391 ,C3389_=_C3392 ,C3389_=_C3393 ,C3389_=_C3394 ,C3389_=_C3395 ,C3389_=_C3396 ,\nC3389_=_C3397 ,C3389_=_C3398 ,C3390_=_C3391 ,C3390_=_C3392 ,C3390_=_C3393 ,C3390_=_C3394 ,\nC3390_=_C3395 ,C3390_=_C3396 ,C3390_=_C3397 ,C3390_=_C3398 ,C3390_=_C3506 ,C3390_=_C3630 ,\nC3390_=_C3639 ,C3391_=_C3392 ,C3391_=_C3393 ,C3391_=_C3394 ,C3391_=_C3395 ,C3391_=_C3396 ,\nC3391_=_C3397 ,C3391_=_C3398 ,C3392_=_C3393 ,C3392_=_C3394 ,C3392_=_C3395 ,C3392_=_C3396 ,\nC3392_=_C3397 ,C3392_=_C3398 ,C3393_=_C3394 ,C3393_=_C3395 ,C3393_=_C3396 ,C3393_=_C3397 ,\nC3393_=_C3398 ,C3393_=_C3633 ,C3394_=_C3395 ,C3394_=_C3396 ,C3394_=_C3397 ,C3394_=_C3398 ,\nC3394_=_C3508 ,C3394_=_C3635 ,C3394_=_C3644 ,C3395_=_C3396 ,C3395_=_C3397 ,C3395_=_C3398 ,\nC3395_=_C4107 ,C3396_=_C3397 ,C3396_=_C3398 ,C3397_=_C3398 ,C3431_=_C3762 ,C3431_=_C3801 ,\nC3431_=_C3810 ,C3431_=_C3888 ,C3431_=_C4062 ,C3431_=_C4080 ,C3431_=_C4107 ,C3478_=_C3501 ,\nC3478_=_C3504 ,C3478_=_C3505 ,C3478_=_C3506 ,C3478_=_C3507 ,C3478_=_C3508 ,C3501_=_C3504 ,\nC3501_=_C3505 ,C3501_=_C3506 ,C3501_=_C3507 ,C3501_=_C3508 ,C3504_=_C3505 ,C3504_=_C3506 ,\nC3504_=_C3507 ,C3504_=_C3508 ,C3504_=_C3629 ,C3504_=_C3638</w:t>
      </w:r>
    </w:p>
    <w:p>
      <w:pPr>
        <w:pStyle w:val="PreformattedText"/>
        <w:bidi w:val="0"/>
        <w:spacing w:before="0" w:after="0"/>
        <w:jc w:val="left"/>
        <w:rPr/>
      </w:pPr>
      <w:r>
        <w:rPr/>
        <w:t xml:space="preserve"> </w:t>
      </w:r>
      <w:r>
        <w:rPr/>
        <w:t>,C3505_=_C3506 ,C3505_=_C3507 ,\nC3505_=_C3508 ,C3506_=_C3507 ,C3506_=_C3508 ,C3506_=_C3630 ,C3506_=_C3639 ,C3507_=_C3508 ,\nC3508_=_C3635 ,C3508_=_C3644 ,C3627_=_C3628 ,C3627_=_C3629 ,C3627_=_C3630 ,C3627_=_C3631 ,\nC3627_=_C3632 ,C3627_=_C3633 ,C3627_=_C3634 ,C3627_=_C3635 ,C3627_=_C3636 ,C3628_=_C3629 ,\nC3628_=_C3630 ,C3628_=_C3631 ,C3628_=_C3632 ,C3628_=_C3633 ,C3628_=_C3634 ,C3628_=_C3635 ,\nC3628_=_C3636 ,C3629_=_C3630 ,C3629_=_C3631 ,C3629_=_C3632 ,C3629_=_C3633 ,C3629_=_C3634 ,\nC3629_=_C3635 ,C3629_=_C3636 ,C3629_=_C3638 ,C3630_=_C3631 ,C3630_=_C3632 ,C3630_=_C3633 ,\nC3630_=_C3634 ,C3630_=_C3635 ,C3630_=_C3636 ,C3630_=_C3639 ,C3631_=_C3632 ,C3631_=_C3633 ,\nC3631_=_C3634 ,C3631_=_C3635 ,C3631_=_C3636 ,C3632_=_C3633 ,C3632_=_C3634 ,C3632_=_C3635 ,\nC3632_=_C3636 ,C3633_=_C3634 ,C3633_=_C3635 ,C3633_=_C3636 ,C3634_=_C3635 ,C3634_=_C3636 ,\nC3635_=_C3636 ,C3635_=_C3644 ,C3637_=_C3638 ,C3637_=_C3639 ,C3637_=_C3640 ,C3637_=_C3641 ,\nC3637_=_C3642 ,C3637_=_C3643 ,C3637_=_C3644 ,C3638_=_C3639 ,C3638_=_C3640 ,C3638_=_C3641 ,\nC3638_=_C3642 ,C3638_=_C3643 ,C3638_=_C3644 ,C3639_=_C3640 ,C3639_=_C3641 ,C3639_=_C3642 ,\nC3639_=_C3643 ,C3639_=_C3644 ,C3640_=_C3641 ,C3640_=_C3642 ,C3640_=_C3643 ,C3640_=_C3644 ,\nC3641_=_C3642 ,C3641_=_C3643 ,C3641_=_C3644 ,C3642_=_C3643 ,C3642_=_C3644 ,C3643_=_C3644 ,\nC3762_=_C3801 ,C3762_=_C3810 ,C3762_=_C3888 ,C3762_=_C4062 ,C3762_=_C4080 ,C3762_=_C4107 ,\nC3801_=_C3810 ,C3801_=_C3888 ,C3801_=_C4062 ,C3801_=_C4080 ,C3801_=_C4107 ,C3810_=_C3888 ,\nC3810_=_C4062 ,C3810_=_C4080 ,C3810_=_C4107 ,C3888_=_C4062 ,C3888_=_C4080 ,C3888_=_C4107 ,\nC4062_=_C4080 ,C4062_=_C4107 ,C4080_=_C4107 ,"];107[shape=box, label="id:107 level: 5\n96: C488 C497 C501 C660 C800 \nC869 C1011 C1016 C1020 C1030 C1036 \nC1037 C1198 C1207 C1211 C1215 C1230 \nC1304 C1311 C1416 C1428 C1463 C1512 \nC1602 C1633 C1641 C1701 C1722 C1726 \nC1822 C2053 C2060 C2119 C2217 C2231 \nC2291 C2292 C2293 C2294 C2295 C2296 \nC2297 C2298 C2299 C2300 C2301 C2302 \nC2304 C2305 C2306 C2307 C2308 C2678 \nC2740 C2821 C2850 C2855 C2857 C3030 \nC3101 C3255 C3312 C3366 C3406 C3466 \nC3469 C3474 C3490 C3498 C3514 C3532 \nC3537 C3542 C3543 C3544 C3545 C3546 \nC3547 C3549 C3550 C3553 C3558 C3579 \nC3602 C3607 C3698 C3775 C3829 C3865 \nC3909 C3910 C3911 C3912 C3913 C4063 \nC4064 \n1255: C488_=_C497( C488 C497 ) C488_=_C501( C488 C501 ) C488_=_C1020( C488 C1020 ) C488_=_C1198( C488 C1198 ) C488_=_C1416( C488 C1416 ) \nC488_=_C1463( C488 C1463 ) C488_=_C1512( C488 C1512 ) C488_=_C2119( C488 C2119 ) C488_=_C2217( C488 C2217 ) C488_=_C2291( C488 C2291 ) C488_=_C2292( C488 C2292 ) \nC488_=_C2293( C488 C2293 ) C488_=_C2294( C488 C2294 ) C488_=_C2295( C488 C2295 ) C488_=_C2296( C488 C2296 ) C488_=_C2297( C488 C2297 ) C488_=_C2298( C488 C2298 ) \nC488_=_C2299( C488 C2299 ) C488_=_C2300( C488 C2300 ) C488_=_C2301( C488 C2301 ) C488_=_C2302( C488 C2302 ) C488_=_C2304( C488 C2304 ) C488_=_C2305( C488 C2305 ) \nC488_=_C2306( C488 C2306 ) C488_=_C2307( C488 C2307 ) C488_=_C2308( C488 C2308 ) C497_=_C501( C497 C501 ) C497_=_C660( C497 C660 ) C497_=_C1011( C497 C1011 ) \nC497_=_C1030( C497 C1030 ) C497_=_C1207( C497 C1207 ) C497_=_C1230( C497 C1230 ) C497_=_C1304( C497 C1304 ) C497_=_C1633( C497 C1633 ) C497_=_C1722( C497 C1722 ) \nC497_=_C2053( C497 C2053 ) C497_=_C2296( C497 C2296 ) C497_=_C2850( C497 C2850 ) C497_=_C3101( C497 C3101 ) C497_=_C3255( C497 C3255 ) C497_=_C3466( C497 C3466 ) \nC497_=_C3490( C497 C3490 ) C497_=_C3532( C497 C3532 ) C497_=_C3542( C497 C3542 ) C497_=_C3543( C497 C3543 ) C497_=_C3544( C497 C3544 ) C497_=_C3545( C497 C3545 ) \nC497_=_C3546( C497 C3546 ) C497_=_C3547( C497 C3547 ) C497_=_C3549( C497 C3549 ) C497_=_C3550( C497 C3550 ) C501_=_C869( C501 C869 ) C501_=_C1036( C501 C1036 ) \nC501_=_C1211( C501 C1211 ) C501_=_C1428( C501 C1428 ) C501_=_C1701( C501 C1701 ) C501_=_C2231( C501 C2231 ) C501_=_C2855( C501 C2855 ) C501_=_C3030( C501 C3030 ) \nC501_=_C3312( C501 C3312 ) C501_=_C3366( C501 C3366 ) C501_=_C3406( C501 C3406 ) C501_=_C3469( C501 C3469 ) C501_=_C3514( C501 C3514 ) C501_=_C3546( C501 C3546 ) \nC501_=_C3553( C501 C3553 ) C501_=_C3579( C501 C3579 ) C501_=_C3602( C501 C3602 ) C501_=_C3775( C501 C3775 ) C501_=_C3829( C501 C3829 ) C501_=_C3909( C501 C3909 ) \nC501_=_C3910( C501 C3910 ) C501_=_C3911( C501 C3911 ) C501_=_C3912( C501 C3912 ) C501_=_C3913( C501 C3913 ) C660_=_C1011( C660 C1011 ) C660_=_C1030( C660 C1030 ) \nC660_=_C1207( C660 C1207 ) C660_=_C1230( C660 C1230 ) C660_=_C1304( C660 C1304 ) C660_=_C1633( C660 C1633 ) C660_=_C1722( C660 C1722 ) C660_=_C2053( C660 C2053 ) \nC660_=_C2296( C660 C2296 ) C660_=_C2850( C660 C2850 ) C660_=_C3101( C660 C3101 ) C660_=_C3255( C660 C3255 ) C660_=_C3466( C660 C3466 ) C660_=_C3490( C660 C3490 ) \nC660_=_C3532( C660 C3532 ) C660_=_C3542( C660 C3542 ) C660_=_C3543( C660 C3543 ) C660_=_C3544( C660 C3544 ) C660_=_C3545( C660 C3545 ) C660_=_C3546( C660 C3546 ) \nC660_=_C3547( C660 C3547 ) C660_=_C3549( C660 C3549 ) C660_=_C3550( C660 C3550 ) C800_=_C1016( C800 C1016 ) C800_=_C1037( C800 C1037 ) C800_=_C1215( C800 C1215 ) \nC800_=_C1311( C800 C1311 ) C800_=_C1602( C800 C1602 ) C800_=_C1641( C800 C1641 ) C800_=_C1726( C800 C1726 ) C800_=_C1822( C800 C1822 ) C800_=_C2060( C800 C2060 ) \nC800_=_C2305( C800 C2305 ) C800_=_C2678( C800 C2678 ) C800_=_C2740( C800 C2740 ) C800_=_C2821( C800 C2821 ) C800_=_C2857( C800 C2857 ) C800_=_C3474( C800 C3474 ) \nC800_=_C3498( C800 C3498 ) C800_=_C3537( C800 C3537 ) C800_=_C3558( C800 C3558 ) C800_=_C3607( C800 C3607 ) C800_=_C3698( C800 C3698 ) C800_=_C3865( C800 C3865 ) \nC800_=_C3910( C800 C3910 ) C800_=_C4063( C800 C4063 ) C800_=_C4064( C800 C4064 ) C869_=_C1036( C869 C1036 ) C869_=_C1211( C869 C1211 ) C869_=_C1428( C869 C1428 ) \nC869_=_C1701( C869 C1701 ) C869_=_C2231( C869 C2231 ) C869_=_C2855( C869 C2855 ) C869_=_C3030( C869 C3030 ) C869_=_C3312( C869 C3312 ) C869_=_C3366( C869 C3366 ) \nC869_=_C3406( C869 C3406 ) C869_=_C3469( C869 C3469 ) C869_=_C3514( C869 C3514 ) C869_=_C3546( C869 C3546 ) C869_=_C3553( C869 C3553 ) C869_=_C3579( C869 C3579 ) \nC869_=_C3602( C869 C3602 ) C869_=_C3775( C869 C3775 ) C869_=_C3829( C869 C3829 ) C869_=_C3909( C869 C3909 ) C869_=_C3910( C869 C3910 ) C869_=_C3911( C869 C3911 ) \nC869_=_C3912( C869 C3912 ) C869_=_C3913( C869 C3913 ) C1011_=_C1016( C1011 C1016 ) C1011_=_C1030( C1011 C1030 ) C1011_=_C1207( C1011 C1207 ) C1011_=_C1230( C1011 C1230 ) \nC1011_=_C1304( C1011 C1304 ) C1011_=_C1633( C1011 C1633 ) C1011_=_C1722( C1011 C1722 ) C1011_=_C2053( C1011 C2053 ) C1011_=_C2296( C1011 C2296 ) C1011_=_C2850( C1011 C2850 ) \nC1011_=_C3101( C1011 C3101 ) C1011_=_C3255( C1011 C3255 ) C1011_=_C3466( C1011 C3466 ) C1011_=_C3490( C1011 C3490 ) C1011_=_C3532( C1011 C3532 ) C1011_=_C3542( C1011 C3542 ) \nC1011_=_C3543( C1011 C3543 ) C1011_=_C3544( C1011 C3544 ) C1011_=_C3545( C1011 C3545 ) C1011_=_C3546( C1011 C3546 ) C1011_=_C3547( C1011 C3547 ) C1011_=_C3549( C1011 C3549 ) \nC1011_=_C3550( C1011 C3550 ) C1016_=_C1037( C1016 C1037 ) C1016_=_C1215( C1016 C1215 ) C1016_=_C1311( C1016 C1311 ) C1016_=_C1602( C1016 C1602 ) C1016_=_C1641( C1016 C1641 ) \nC1016_=_C1726( C1016 C1726 ) C1016_=_C1822( C1016 C1822 ) C1016_=_C2060( C1016 C2060 ) C1016_=_C2305( C1016 C2305 ) C1016_=_C2678( C1016 C2678 ) C1016_=_C2740( C1016 C2740 ) \nC1016_=_C2821( C1016 C2821 ) C1016_=_C2857( C1016 C2857 ) C1016_=_C3474( C1016 C3474 ) C1016_=_C3498( C1016 C3498 ) C1016_=_C3537( C1016 C3537 ) C1016_=_C3558( C1016 C3558 ) \nC1016_=_C3607( C1016 C3607 ) C1016_=_C3698( C1016 C3698 ) C1016_=_C3865( C1016 C3865 ) C1016_=_C3910( C1016 C3910 ) C1016_=_C4063( C1016 C4063 ) C1016_=_C4064( C1016 C4064 ) \nC1020_=_C1030( C1020 C1030 ) C1020_=_C1036( C1020 C1036 ) C1020_=_C1037( C1020 C1037 ) C1020_=_C1198( C1020 C1198 ) C1020_=_C1416( C1020 C1416 ) C1020_=_C1463( C1020 C1463 ) \nC1020_=_C1512( C1020 C1512 ) C1020_=_C2119( C1020 C2119 ) C1020_=_C2217( C1020 C2217 ) C1020_=_C2291( C1020 C2291 ) C1020_=_C2292( C1020 C2292 ) C1020_=_C2293( C1020 C2293 ) \nC1020_=_C2294( C1020 C2294 ) C1020_=_C2295( C1020 C2295 ) C1020_=_C2296( C1020 C2296 ) C1020_=_C2297( C1020 C2297 ) C1020_=_C2298( C1020 C2298 ) C1020_=_C2299( C1020 C2299 ) \nC1020_=_C2300( C1020 C2300 ) C1020_=_C2301( C1020 C2301 ) C1020_=_C2302( C1020 C2302 ) C1020_=_C2304( C1020 C2304 ) C1020_=_C2305( C1020 C2305 ) C1020_=_C2306( C1020 C2306 ) \nC1020_=_C2307( C1020 C2307 ) C1020_=_C2308( C1020 C2308 ) C1030_=_C1036( C1030 C1036 ) C1030_=_C1037( C1030 C1037 ) C1030_=_C1207( C1030 C1207 ) C1030_=_C1230( C1030 C1230 ) \nC1030_=_C1304( C1030 C1304 ) C1030_=_C1633( C1030 C1633 ) C1030_=_C1722( C1030 C1722 ) C1030_=_C2053( C1030 C2053 ) C1030_=_C2296( C1030 C2296 ) C1030_=_C2850( C1030 C2850 ) \nC1030_=_C3101( C1030 C3101 ) C1030_=_C3255( C1030 C3255 ) C1030_=_C3466( C1030 C3466 ) C1030_=_C3490( C1030 C3490 ) C1030_=_C3532( C1030 C3532 ) C1030_=_C3542( C1030 C3542 ) \nC1030_=_C3543( C1030 C3543 ) C1030_=_C3544( C1030 C3544 ) C1030_=_C3545( C1030 C3545 ) C1030_=_C3546( C1030 C3546 ) C1030_=_C3547( C1030 C3547 ) C1030_=_C3549( C1030 C3549 ) \nC1030_=_C3550( C1030 C3550 ) C1036_=_C1037( C1036 C1037 ) C1036_=_C1211( C1036 C1211 ) C1036_=_C1428( C1036 C1428 ) C1036_=_C1701( C1036 C1701 ) C1036_=_C2231( C1036 C2231 ) \nC1036_=_C2855( C1036 C2855 ) C1036_=_C3030( C1036 C3030 ) C1036_=_C3312( C1036 C3312 ) C1036_=_C3366( C1036 C3366 ) C1036_=_C3406( C1036 C3406 ) C1036_=_C3469( C1036 C3469 ) \nC1036_=_C3514( C1036 C3514 ) C1036_=_C3546( C1036 C3546 ) C1036_=_C3553( C1036 C3553 ) C1036_=_C3579( C1036 C3579 ) C1036_=_C3602( C1036 C3602 ) C1036_=_C3775( C1036 C3775 ) \nC1036_=_C3829( C1036 C3829 ) C1036_=_C3909( C1036 C3909 ) C1036_=_C3910( C1036 C3910 ) C1036_=_C3911( C1036 C3911 ) C1036_=_C3912( C1036 C3912 ) C1036_=_C3913( C1036 C3913 ) \nC1037_=_C1215( C1037 C1215 ) C1037_=_C1311( C1037 C1311 ) C1037_=_C1602( C1037 C1602 ) C1037_=_C1641( C1037 C1641 ) C1037_=_C1726( C1037 C1726 ) C1037_=_C1822( C1037 C1822 ) \nC1037_=_C2060(</w:t>
      </w:r>
    </w:p>
    <w:p>
      <w:pPr>
        <w:pStyle w:val="PreformattedText"/>
        <w:bidi w:val="0"/>
        <w:spacing w:before="0" w:after="0"/>
        <w:jc w:val="left"/>
        <w:rPr/>
      </w:pPr>
      <w:r>
        <w:rPr/>
        <w:t xml:space="preserve"> </w:t>
      </w:r>
      <w:r>
        <w:rPr/>
        <w:t>C1037 C2060 ) C1037_=_C2305( C1037 C2305 ) C1037_=_C2678( C1037 C2678 ) C1037_=_C2740( C1037 C2740 ) C1037_=_C2821( C1037 C2821 ) C1037_=_C2857( C1037 C2857 ) \nC1037_=_C3474( C1037 C3474 ) C1037_=_C3498( C1037 C3498 ) C1037_=_C3537( C1037 C3537 ) C1037_=_C3558( C1037 C3558 ) C1037_=_C3607( C1037 C3607 ) C1037_=_C3698( C1037 C3698 ) \nC1037_=_C3865( C1037 C3865 ) C1037_=_C3910( C1037 C3910 ) C1037_=_C4063( C1037 C4063 ) C1037_=_C4064( C1037 C4064 ) C1198_=_C1207( C1198 C1207 ) C1198_=_C1211( C1198 C1211 ) \nC1198_=_C1215( C1198 C1215 ) C1198_=_C1416( C1198 C1416 ) C1198_=_C1463( C1198 C1463 ) C1198_=_C1512( C1198 C1512 ) C1198_=_C2119( C1198 C2119 ) C1198_=_C2217( C1198 C2217 ) \nC1198_=_C2291( C1198 C2291 ) C1198_=_C2292( C1198 C2292 ) C1198_=_C2293( C1198 C2293 ) C1198_=_C2294( C1198 C2294 ) C1198_=_C2295( C1198 C2295 ) C1198_=_C2296( C1198 C2296 ) \nC1198_=_C2297( C1198 C2297 ) C1198_=_C2298( C1198 C2298 ) C1198_=_C2299( C1198 C2299 ) C1198_=_C2300( C1198 C2300 ) C1198_=_C2301( C1198 C2301 ) C1198_=_C2302( C1198 C2302 ) \nC1198_=_C2304( C1198 C2304 ) C1198_=_C2305( C1198 C2305 ) C1198_=_C2306( C1198 C2306 ) C1198_=_C2307( C1198 C2307 ) C1198_=_C2308( C1198 C2308 ) C1207_=_C1211( C1207 C1211 ) \nC1207_=_C1215( C1207 C1215 ) C1207_=_C1230( C1207 C1230 ) C1207_=_C1304( C1207 C1304 ) C1207_=_C1633( C1207 C1633 ) C1207_=_C1722( C1207 C1722 ) C1207_=_C2053( C1207 C2053 ) \nC1207_=_C2296( C1207 C2296 ) C1207_=_C2850( C1207 C2850 ) C1207_=_C3101( C1207 C3101 ) C1207_=_C3255( C1207 C3255 ) C1207_=_C3466( C1207 C3466 ) C1207_=_C3490( C1207 C3490 ) \nC1207_=_C3532( C1207 C3532 ) C1207_=_C3542( C1207 C3542 ) C1207_=_C3543( C1207 C3543 ) C1207_=_C3544( C1207 C3544 ) C1207_=_C3545( C1207 C3545 ) C1207_=_C3546( C1207 C3546 ) \nC1207_=_C3547( C1207 C3547 ) C1207_=_C3549( C1207 C3549 ) C1207_=_C3550( C1207 C3550 ) C1211_=_C1215( C1211 C1215 ) C1211_=_C1428( C1211 C1428 ) C1211_=_C1701( C1211 C1701 ) \nC1211_=_C2231( C1211 C2231 ) C1211_=_C2855( C1211 C2855 ) C1211_=_C3030( C1211 C3030 ) C1211_=_C3312( C1211 C3312 ) C1211_=_C3366( C1211 C3366 ) C1211_=_C3406( C1211 C3406 ) \nC1211_=_C3469( C1211 C3469 ) C1211_=_C3514( C1211 C3514 ) C1211_=_C3546( C1211 C3546 ) C1211_=_C3553( C1211 C3553 ) C1211_=_C3579( C1211 C3579 ) C1211_=_C3602( C1211 C3602 ) \nC1211_=_C3775( C1211 C3775 ) C1211_=_C3829( C1211 C3829 ) C1211_=_C3909( C1211 C3909 ) C1211_=_C3910( C1211 C3910 ) C1211_=_C3911( C1211 C3911 ) C1211_=_C3912( C1211 C3912 ) \nC1211_=_C3913( C1211 C3913 ) C1215_=_C1311( C1215 C1311 ) C1215_=_C1602( C1215 C1602 ) C1215_=_C1641( C1215 C1641 ) C1215_=_C1726( C1215 C1726 ) C1215_=_C1822( C1215 C1822 ) \nC1215_=_C2060( C1215 C2060 ) C1215_=_C2305( C1215 C2305 ) C1215_=_C2678( C1215 C2678 ) C1215_=_C2740( C1215 C2740 ) C1215_=_C2821( C1215 C2821 ) C1215_=_C2857( C1215 C2857 ) \nC1215_=_C3474( C1215 C3474 ) C1215_=_C3498( C1215 C3498 ) C1215_=_C3537( C1215 C3537 ) C1215_=_C3558( C1215 C3558 ) C1215_=_C3607( C1215 C3607 ) C1215_=_C3698( C1215 C3698 ) \nC1215_=_C3865( C1215 C3865 ) C1215_=_C3910( C1215 C3910 ) C1215_=_C4063( C1215 C4063 ) C1215_=_C4064( C1215 C4064 ) C1230_=_C1304( C1230 C1304 ) C1230_=_C1633( C1230 C1633 ) \nC1230_=_C1722( C1230 C1722 ) C1230_=_C2053( C1230 C2053 ) C1230_=_C2296( C1230 C2296 ) C1230_=_C2850( C1230 C2850 ) C1230_=_C3101( C1230 C3101 ) C1230_=_C3255( C1230 C3255 ) \nC1230_=_C3466( C1230 C3466 ) C1230_=_C3490( C1230 C3490 ) C1230_=_C3532( C1230 C3532 ) C1230_=_C3542( C1230 C3542 ) C1230_=_C3543( C1230 C3543 ) C1230_=_C3544( C1230 C3544 ) \nC1230_=_C3545( C1230 C3545 ) C1230_=_C3546( C1230 C3546 ) C1230_=_C3547( C1230 C3547 ) C1230_=_C3549( C1230 C3549 ) C1230_=_C3550( C1230 C3550 ) C1304_=_C1311( C1304 C1311 ) \nC1304_=_C1633( C1304 C1633 ) C1304_=_C1722( C1304 C1722 ) C1304_=_C2053( C1304 C2053 ) C1304_=_C2296( C1304 C2296 ) C1304_=_C2850( C1304 C2850 ) C1304_=_C3101( C1304 C3101 ) \nC1304_=_C3255( C1304 C3255 ) C1304_=_C3466( C1304 C3466 ) C1304_=_C3490( C1304 C3490 ) C1304_=_C3532( C1304 C3532 ) C1304_=_C3542( C1304 C3542 ) C1304_=_C3543( C1304 C3543 ) \nC1304_=_C3544( C1304 C3544 ) C1304_=_C3545( C1304 C3545 ) C1304_=_C3546( C1304 C3546 ) C1304_=_C3547( C1304 C3547 ) C1304_=_C3549( C1304 C3549 ) C1304_=_C3550( C1304 C3550 ) \nC1311_=_C1602( C1311 C1602 ) C1311_=_C1641( C1311 C1641 ) C1311_=_C1726( C1311 C1726 ) C1311_=_C1822( C1311 C1822 ) C1311_=_C2060( C1311 C2060 ) C1311_=_C2305( C1311 C2305 ) \nC1311_=_C2678( C1311 C2678 ) C1311_=_C2740( C1311 C2740 ) C1311_=_C2821( C1311 C2821 ) C1311_=_C2857( C1311 C2857 ) C1311_=_C3474( C1311 C3474 ) C1311_=_C3498( C1311 C3498 ) \nC1311_=_C3537( C1311 C3537 ) C1311_=_C3558( C1311 C3558 ) C1311_=_C3607( C1311 C3607 ) C1311_=_C3698( C1311 C3698 ) C1311_=_C3865( C1311 C3865 ) C1311_=_C3910( C1311 C3910 ) \nC1311_=_C4063( C1311 C4063 ) C1311_=_C4064( C1311 C4064 ) C1416_=_C1428( C1416 C1428 ) C1416_=_C1463( C1416 C1463 ) C1416_=_C1512( C1416 C1512 ) C1416_=_C2119( C1416 C2119 ) \nC1416_=_C2217( C1416 C2217 ) C1416_=_C2291( C1416 C2291 ) C1416_=_C2292( C1416 C2292 ) C1416_=_C2293( C1416 C2293 ) C1416_=_C2294( C1416 C2294 ) C1416_=_C2295( C1416 C2295 ) \nC1416_=_C2296( C1416 C2296 ) C1416_=_C2297( C1416 C2297 ) C1416_=_C2298( C1416 C2298 ) C1416_=_C2299( C1416 C2299 ) C1416_=_C2300( C1416 C2300 ) C1416_=_C2301( C1416 C2301 ) \nC1416_=_C2302( C1416 C2302 ) C1416_=_C2304( C1416 C2304 ) C1416_=_C2305( C1416 C2305 ) C1416_=_C2306( C1416 C2306 ) C1416_=_C2307( C1416 C2307 ) C1416_=_C2308( C1416 C2308 ) \nC1428_=_C1701( C1428 C1701 ) C1428_=_C2231( C1428 C2231 ) C1428_=_C2855( C1428 C2855 ) C1428_=_C3030( C1428 C3030 ) C1428_=_C3312( C1428 C3312 ) C1428_=_C3366( C1428 C3366 ) \nC1428_=_C3406( C1428 C3406 ) C1428_=_C3469( C1428 C3469 ) C1428_=_C3514( C1428 C3514 ) C1428_=_C3546( C1428 C3546 ) C1428_=_C3553( C1428 C3553 ) C1428_=_C3579( C1428 C3579 ) \nC1428_=_C3602( C1428 C3602 ) C1428_=_C3775( C1428 C3775 ) C1428_=_C3829( C1428 C3829 ) C1428_=_C3909( C1428 C3909 ) C1428_=_C3910( C1428 C3910 ) C1428_=_C3911( C1428 C3911 ) \nC1428_=_C3912( C1428 C3912 ) C1428_=_C3913( C1428 C3913 ) C1463_=_C1512( C1463 C1512 ) C1463_=_C2119( C1463 C2119 ) C1463_=_C2217( C1463 C2217 ) C1463_=_C2291( C1463 C2291 ) \nC1463_=_C2292( C1463 C2292 ) C1463_=_C2293( C1463 C2293 ) C1463_=_C2294( C1463 C2294 ) C1463_=_C2295( C1463 C2295 ) C1463_=_C2296( C1463 C2296 ) C1463_=_C2297( C1463 C2297 ) \nC1463_=_C2298( C1463 C2298 ) C1463_=_C2299( C1463 C2299 ) C1463_=_C2300( C1463 C2300 ) C1463_=_C2301( C1463 C2301 ) C1463_=_C2302( C1463 C2302 ) C1463_=_C2304( C1463 C2304 ) \nC1463_=_C2305( C1463 C2305 ) C1463_=_C2306( C1463 C2306 ) C1463_=_C2307( C1463 C2307 ) C1463_=_C2308( C1463 C2308 ) C1512_=_C2119( C1512 C2119 ) C1512_=_C2217( C1512 C2217 ) \nC1512_=_C2291( C1512 C2291 ) C1512_=_C2292( C1512 C2292 ) C1512_=_C2293( C1512 C2293 ) C1512_=_C2294( C1512 C2294 ) C1512_=_C2295( C1512 C2295 ) C1512_=_C2296( C1512 C2296 ) \nC1512_=_C2297( C1512 C2297 ) C1512_=_C2298( C1512 C2298 ) C1512_=_C2299( C1512 C2299 ) C1512_=_C2300( C1512 C2300 ) C1512_=_C2301( C1512 C2301 ) C1512_=_C2302( C1512 C2302 ) \nC1512_=_C2304( C1512 C2304 ) C1512_=_C2305( C1512 C2305 ) C1512_=_C2306( C1512 C2306 ) C1512_=_C2307( C1512 C2307 ) C1512_=_C2308( C1512 C2308 ) C1602_=_C1641( C1602 C1641 ) \nC1602_=_C1726( C1602 C1726 ) C1602_=_C1822( C1602 C1822 ) C1602_=_C2060( C1602 C2060 ) C1602_=_C2305( C1602 C2305 ) C1602_=_C2678( C1602 C2678 ) C1602_=_C2740( C1602 C2740 ) \nC1602_=_C2821( C1602 C2821 ) C1602_=_C2857( C1602 C2857 ) C1602_=_C3474( C1602 C3474 ) C1602_=_C3498( C1602 C3498 ) C1602_=_C3537( C1602 C3537 ) C1602_=_C3558( C1602 C3558 ) \nC1602_=_C3607( C1602 C3607 ) C1602_=_C3698( C1602 C3698 ) C1602_=_C3865( C1602 C3865 ) C1602_=_C3910( C1602 C3910 ) C1602_=_C4063( C1602 C4063 ) C1602_=_C4064( C1602 C4064 ) \nC1633_=_C1641( C1633 C1641 ) C1633_=_C1722( C1633 C1722 ) C1633_=_C2053( C1633 C2053 ) C1633_=_C2296( C1633 C2296 ) C1633_=_C2850( C1633 C2850 ) C1633_=_C3101( C1633 C3101 ) \nC1633_=_C3255( C1633 C3255 ) C1633_=_C3466( C1633 C3466 ) C1633_=_C3490( C1633 C3490 ) C1633_=_C3532( C1633 C3532 ) C1633_=_C3542( C1633 C3542 ) C1633_=_C3543( C1633 C3543 ) \nC1633_=_C3544( C1633 C3544 ) C1633_=_C3545( C1633 C3545 ) C1633_=_C3546( C1633 C3546 ) C1633_=_C3547( C1633 C3547 ) C1633_=_C3549( C1633 C3549 ) C1633_=_C3550( C1633 C3550 ) \nC1641_=_C1726( C1641 C1726 ) C1641_=_C1822( C1641 C1822 ) C1641_=_C2060( C1641 C2060 ) C1641_=_C2305( C1641 C2305 ) C1641_=_C2678( C1641 C2678 ) C1641_=_C2740( C1641 C2740 ) \nC1641_=_C2821( C1641 C2821 ) C1641_=_C2857( C1641 C2857 ) C1641_=_C3474( C1641 C3474 ) C1641_=_C3498( C1641 C3498 ) C1641_=_C3537( C1641 C3537 ) C1641_=_C3558( C1641 C3558 ) \nC1641_=_C3607( C1641 C3607 ) C1641_=_C3698( C1641 C3698 ) C1641_=_C3865( C1641 C3865 ) C1641_=_C3910( C1641 C3910 ) C1641_=_C4063( C1641 C4063 ) C1641_=_C4064( C1641 C4064 ) \nC1701_=_C2231( C1701 C2231 ) C1701_=_C2855( C1701 C2855 ) C1701_=_C3030( C1701 C3030 ) C1701_=_C3312( C1701 C3312 ) C1701_=_C3366( C1701 C3366 ) C1701_=_C3406( C1701 C3406 ) \nC1701_=_C3469( C1701 C3469 ) C1701_=_C3514( C1701 C3514 ) C1701_=_C3546( C1701 C3546 ) C1701_=_C3553( C1701 C3553 ) C1701_=_C3579( C1701 C3579 ) C1701_=_C3602( C1701 C3602 ) \nC1701_=_C3775( C1701 C3775 ) C1701_=_C3829( C1701 C3829 ) C1701_=_C3909( C1701 C3909 ) C1701_=_C3910( C1701 C3910 ) C1701_=_C3911( C1701 C3911 ) C1701_=_C3912( C1701 C3912 ) \nC1701_=_C3913( C1701 C3913 ) C1722_=_C1726( C1722 C1726 ) C1722_=_C2053( C1722 C2053 ) C1722_=_C2296( C1722 C2296 ) C1722_=_C2850( C1722 C2850 ) C1722_=_C3101( C1722 C3101 ) \nC1722_=_C3255( C1722 C3255 ) C1722_=_C3466( C1722 C3466 ) C1722_=_C3490( C1722 C3490 ) C1722_=_C3532( C1722 C3532 ) C1722_=_C3542( C1722 C3542 ) C1722_=_C3543( C1722 C3543 ) \nC1722_=_C3544( C1722 C3544 ) C1722_=_C3545( C1722 C3545 ) C1722_=_C3546( C1722 C3546 ) C1722_=_C3547( C1722 C3547 ) C1722_=_C3549( C1722 C3549 ) C1722_=_C3550( C1722 C3550 ) \nC1726_=_C1822( C1726 C1822 ) C1726_=_C2060( C1726 C2060 ) C1726_=_C2305(</w:t>
      </w:r>
    </w:p>
    <w:p>
      <w:pPr>
        <w:pStyle w:val="PreformattedText"/>
        <w:bidi w:val="0"/>
        <w:spacing w:before="0" w:after="0"/>
        <w:jc w:val="left"/>
        <w:rPr/>
      </w:pPr>
      <w:r>
        <w:rPr/>
        <w:t xml:space="preserve"> </w:t>
      </w:r>
      <w:r>
        <w:rPr/>
        <w:t>C1726 C2305 ) C1726_=_C2678( C1726 C2678 ) C1726_=_C2740( C1726 C2740 ) C1726_=_C2821( C1726 C2821 ) \nC1726_=_C2857( C1726 C2857 ) C1726_=_C3474( C1726 C3474 ) C1726_=_C3498( C1726 C3498 ) C1726_=_C3537( C1726 C3537 ) C1726_=_C3558( C1726 C3558 ) C1726_=_C3607( C1726 C3607 ) \nC1726_=_C3698( C1726 C3698 ) C1726_=_C3865( C1726 C3865 ) C1726_=_C3910( C1726 C3910 ) C1726_=_C4063( C1726 C4063 ) C1726_=_C4064( C1726 C4064 ) C1822_=_C2060( C1822 C2060 ) \nC1822_=_C2305( C1822 C2305 ) C1822_=_C2678( C1822 C2678 ) C1822_=_C2740( C1822 C2740 ) C1822_=_C2821( C1822 C2821 ) C1822_=_C2857( C1822 C2857 ) C1822_=_C3474( C1822 C3474 ) \nC1822_=_C3498( C1822 C3498 ) C1822_=_C3537( C1822 C3537 ) C1822_=_C3558( C1822 C3558 ) C1822_=_C3607( C1822 C3607 ) C1822_=_C3698( C1822 C3698 ) C1822_=_C3865( C1822 C3865 ) \nC1822_=_C3910( C1822 C3910 ) C1822_=_C4063( C1822 C4063 ) C1822_=_C4064( C1822 C4064 ) C2053_=_C2060( C2053 C2060 ) C2053_=_C2296( C2053 C2296 ) C2053_=_C2850( C2053 C2850 ) \nC2053_=_C3101( C2053 C3101 ) C2053_=_C3255( C2053 C3255 ) C2053_=_C3466( C2053 C3466 ) C2053_=_C3490( C2053 C3490 ) C2053_=_C3532( C2053 C3532 ) C2053_=_C3542( C2053 C3542 ) \nC2053_=_C3543( C2053 C3543 ) C2053_=_C3544( C2053 C3544 ) C2053_=_C3545( C2053 C3545 ) C2053_=_C3546( C2053 C3546 ) C2053_=_C3547( C2053 C3547 ) C2053_=_C3549( C2053 C3549 ) \nC2053_=_C3550( C2053 C3550 ) C2060_=_C2305( C2060 C2305 ) C2060_=_C2678( C2060 C2678 ) C2060_=_C2740( C2060 C2740 ) C2060_=_C2821( C2060 C2821 ) C2060_=_C2857( C2060 C2857 ) \nC2060_=_C3474( C2060 C3474 ) C2060_=_C3498( C2060 C3498 ) C2060_=_C3537( C2060 C3537 ) C2060_=_C3558( C2060 C3558 ) C2060_=_C3607( C2060 C3607 ) C2060_=_C3698( C2060 C3698 ) \nC2060_=_C3865( C2060 C3865 ) C2060_=_C3910( C2060 C3910 ) C2060_=_C4063( C2060 C4063 ) C2060_=_C4064( C2060 C4064 ) C2119_=_C2217( C2119 C2217 ) C2119_=_C2291( C2119 C2291 ) \nC2119_=_C2292( C2119 C2292 ) C2119_=_C2293( C2119 C2293 ) C2119_=_C2294( C2119 C2294 ) C2119_=_C2295( C2119 C2295 ) C2119_=_C2296( C2119 C2296 ) C2119_=_C2297( C2119 C2297 ) \nC2119_=_C2298( C2119 C2298 ) C2119_=_C2299( C2119 C2299 ) C2119_=_C2300( C2119 C2300 ) C2119_=_C2301( C2119 C2301 ) C2119_=_C2302( C2119 C2302 ) C2119_=_C2304( C2119 C2304 ) \nC2119_=_C2305( C2119 C2305 ) C2119_=_C2306( C2119 C2306 ) C2119_=_C2307( C2119 C2307 ) C2119_=_C2308( C2119 C2308 ) C2217_=_C2231( C2217 C2231 ) C2217_=_C2291( C2217 C2291 ) \nC2217_=_C2292( C2217 C2292 ) C2217_=_C2293( C2217 C2293 ) C2217_=_C2294( C2217 C2294 ) C2217_=_C2295( C2217 C2295 ) C2217_=_C2296( C2217 C2296 ) C2217_=_C2297( C2217 C2297 ) \nC2217_=_C2298( C2217 C2298 ) C2217_=_C2299( C2217 C2299 ) C2217_=_C2300( C2217 C2300 ) C2217_=_C2301( C2217 C2301 ) C2217_=_C2302( C2217 C2302 ) C2217_=_C2304( C2217 C2304 ) \nC2217_=_C2305( C2217 C2305 ) C2217_=_C2306( C2217 C2306 ) C2217_=_C2307( C2217 C2307 ) C2217_=_C2308( C2217 C2308 ) C2231_=_C2855( C2231 C2855 ) C2231_=_C3030( C2231 C3030 ) \nC2231_=_C3312( C2231 C3312 ) C2231_=_C3366( C2231 C3366 ) C2231_=_C3406( C2231 C3406 ) C2231_=_C3469( C2231 C3469 ) C2231_=_C3514( C2231 C3514 ) C2231_=_C3546( C2231 C3546 ) \nC2231_=_C3553( C2231 C3553 ) C2231_=_C3579( C2231 C3579 ) C2231_=_C3602( C2231 C3602 ) C2231_=_C3775( C2231 C3775 ) C2231_=_C3829( C2231 C3829 ) C2231_=_C3909( C2231 C3909 ) \nC2231_=_C3910( C2231 C3910 ) C2231_=_C3911( C2231 C3911 ) C2231_=_C3912( C2231 C3912 ) C2231_=_C3913( C2231 C3913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1_=_C2304( C2291 C2304 ) C2291_=_C2305( C2291 C2305 ) C2291_=_C2306( C2291 C2306 ) \nC2291_=_C2307( C2291 C2307 ) C2291_=_C2308( C2291 C2308 ) C2292_=_C2293( C2292 C2293 ) C2292_=_C2294( C2292 C2294 ) C2292_=_C2295( C2292 C2295 ) C2292_=_C2296( C2292 C2296 ) \nC2292_=_C2297( C2292 C2297 ) C2292_=_C2298( C2292 C2298 ) C2292_=_C2299( C2292 C2299 ) C2292_=_C2300( C2292 C2300 ) C2292_=_C2301( C2292 C2301 ) C2292_=_C2302( C2292 C2302 ) \nC2292_=_C2304( C2292 C2304 ) C2292_=_C2305( C2292 C2305 ) C2292_=_C2306( C2292 C2306 ) C2292_=_C2307( C2292 C2307 ) C2292_=_C2308( C2292 C2308 ) C2293_=_C2294( C2293 C2294 ) \nC2293_=_C2295( C2293 C2295 ) C2293_=_C2296( C2293 C2296 ) C2293_=_C2297( C2293 C2297 ) C2293_=_C2298( C2293 C2298 ) C2293_=_C2299( C2293 C2299 ) C2293_=_C2300( C2293 C2300 ) \nC2293_=_C2301( C2293 C2301 ) C2293_=_C2302( C2293 C2302 ) C2293_=_C2304( C2293 C2304 ) C2293_=_C2305( C2293 C2305 ) C2293_=_C2306( C2293 C2306 ) C2293_=_C2307( C2293 C2307 ) \nC2293_=_C2308( C2293 C2308 ) C2293_=_C2850( C2293 C2850 ) C2293_=_C2855( C2293 C2855 ) C2293_=_C2857( C2293 C2857 ) C2294_=_C2295( C2294 C2295 ) C2294_=_C2296( C2294 C2296 ) \nC2294_=_C2297( C2294 C2297 ) C2294_=_C2298( C2294 C2298 ) C2294_=_C2299( C2294 C2299 ) C2294_=_C2300( C2294 C2300 ) C2294_=_C2301( C2294 C2301 ) C2294_=_C2302( C2294 C2302 ) \nC2294_=_C2304( C2294 C2304 ) C2294_=_C2305( C2294 C2305 ) C2294_=_C2306( C2294 C2306 ) C2294_=_C2307( C2294 C2307 ) C2294_=_C2308( C2294 C2308 ) C2294_=_C3406( C2294 C3406 ) \nC2295_=_C2296( C2295 C2296 ) C2295_=_C2297( C2295 C2297 ) C2295_=_C2298( C2295 C2298 ) C2295_=_C2299( C2295 C2299 ) C2295_=_C2300( C2295 C2300 ) C2295_=_C2301( C2295 C2301 ) \nC2295_=_C2302( C2295 C2302 ) C2295_=_C2304( C2295 C2304 ) C2295_=_C2305( C2295 C2305 ) C2295_=_C2306( C2295 C2306 ) C2295_=_C2307( C2295 C2307 ) C2295_=_C2308( C2295 C2308 ) \nC2295_=_C3466( C2295 C3466 ) C2295_=_C3469( C2295 C3469 ) C2295_=_C3474( C2295 C3474 ) C2296_=_C2297( C2296 C2297 ) C2296_=_C2298( C2296 C2298 ) C2296_=_C2299( C2296 C2299 ) \nC2296_=_C2300( C2296 C2300 ) C2296_=_C2301( C2296 C2301 ) C2296_=_C2302( C2296 C2302 ) C2296_=_C2304( C2296 C2304 ) C2296_=_C2305( C2296 C2305 ) C2296_=_C2306( C2296 C2306 ) \nC2296_=_C2307( C2296 C2307 ) C2296_=_C2308( C2296 C2308 ) C2296_=_C2850( C2296 C2850 ) C2296_=_C3101( C2296 C3101 ) C2296_=_C3255( C2296 C3255 ) C2296_=_C3466( C2296 C3466 ) \nC2296_=_C3490( C2296 C3490 ) C2296_=_C3532( C2296 C3532 ) C2296_=_C3542( C2296 C3542 ) C2296_=_C3543( C2296 C3543 ) C2296_=_C3544( C2296 C3544 ) C2296_=_C3545( C2296 C3545 ) \nC2296_=_C3546( C2296 C3546 ) C2296_=_C3547( C2296 C3547 ) C2296_=_C3549( C2296 C3549 ) C2296_=_C3550( C2296 C3550 ) C2297_=_C2298( C2297 C2298 ) C2297_=_C2299( C2297 C2299 ) \nC2297_=_C2300( C2297 C2300 ) C2297_=_C2301( C2297 C2301 ) C2297_=_C2302( C2297 C2302 ) C2297_=_C2304( C2297 C2304 ) C2297_=_C2305( C2297 C2305 ) C2297_=_C2306( C2297 C2306 ) \nC2297_=_C2307( C2297 C2307 ) C2297_=_C2308( C2297 C2308 ) C2297_=_C3542( C2297 C3542 ) C2297_=_C3553( C2297 C3553 ) C2297_=_C3558( C2297 C3558 ) C2298_=_C2299( C2298 C2299 ) \nC2298_=_C2300( C2298 C2300 ) C2298_=_C2301( C2298 C2301 ) C2298_=_C2302( C2298 C2302 ) C2298_=_C2304( C2298 C2304 ) C2298_=_C2305( C2298 C2305 ) C2298_=_C2306( C2298 C2306 ) \nC2298_=_C2307( C2298 C2307 ) C2298_=_C2308( C2298 C2308 ) C2298_=_C3579( C2298 C3579 ) C2299_=_C2300( C2299 C2300 ) C2299_=_C2301( C2299 C2301 ) C2299_=_C2302( C2299 C2302 ) \nC2299_=_C2304( C2299 C2304 ) C2299_=_C2305( C2299 C2305 ) C2299_=_C2306( C2299 C2306 ) C2299_=_C2307( C2299 C2307 ) C2299_=_C2308( C2299 C2308 ) C2299_=_C3543( C2299 C3543 ) \nC2299_=_C3602( C2299 C3602 ) C2299_=_C3607( C2299 C3607 ) C2300_=_C2301( C2300 C2301 ) C2300_=_C2302( C2300 C2302 ) C2300_=_C2304( C2300 C2304 ) C2300_=_C2305( C2300 C2305 ) \nC2300_=_C2306( C2300 C2306 ) C2300_=_C2307( C2300 C2307 ) C2300_=_C2308( C2300 C2308 ) C2300_=_C3775( C2300 C3775 ) C2301_=_C2302( C2301 C2302 ) C2301_=_C2304( C2301 C2304 ) \nC2301_=_C2305( C2301 C2305 ) C2301_=_C2306( C2301 C2306 ) C2301_=_C2307( C2301 C2307 ) C2301_=_C2308( C2301 C2308 ) C2302_=_C2304( C2302 C2304 ) C2302_=_C2305( C2302 C2305 ) \nC2302_=_C2306( C2302 C2306 ) C2302_=_C2307( C2302 C2307 ) C2302_=_C2308( C2302 C2308 ) C2304_=_C2305( C2304 C2305 ) C2304_=_C2306( C2304 C2306 ) C2304_=_C2307( C2304 C2307 ) \nC2304_=_C2308( C2304 C2308 ) C2305_=_C2306( C2305 C2306 ) C2305_=_C2307( C2305 C2307 ) C2305_=_C2308( C2305 C2308 ) C2305_=_C2678( C2305 C2678 ) C2305_=_C2740( C2305 C2740 ) \nC2305_=_C2821( C2305 C2821 ) C2305_=_C2857( C2305 C2857 ) C2305_=_C3474( C2305 C3474 ) C2305_=_C3498( C2305 C3498 ) C2305_=_C3537( C2305 C3537 ) C2305_=_C3558( C2305 C3558 ) \nC2305_=_C3607( C2305 C3607 ) C2305_=_C3698( C2305 C3698 ) C2305_=_C3865( C2305 C3865 ) C2305_=_C3910( C2305 C3910 ) C2305_=_C4063( C2305 C4063 ) C2305_=_C4064( C2305 C4064 ) \nC2306_=_C2307( C2306 C2307 ) C2306_=_C2308( C2306 C2308 ) C2307_=_C2308( C2307 C2308 ) C2307_=_C3912( C2307 C3912 ) C2308_=_C3913( C2308 C3913 ) C2678_=_C2740( C2678 C2740 ) \nC2678_=_C2821( C2678 C2821 ) C2678_=_C2857( C2678 C2857 ) C2678_=_C3474( C2678 C3474 ) C2678_=_C3498( C2678 C3498 ) C2678_=_C3537( C2678 C3537 ) C2678_=_C3558( C2678 C3558 ) \nC2678_=_C3607( C2678 C3607 ) C2678_=_C3698( C2678 C3698 ) C2678_=_C3865( C2678 C3865 ) C2678_=_C3910( C2678 C3910 ) C2678_=_C4063( C2678 C4063 ) C2678_=_C4064( C2678 C4064 ) \nC2740_=_C2821( C2740 C2821 ) C2740_=_C2857( C2740 C2857 ) C2740_=_C3474( C2740 C3474 ) C2740_=_C3498( C2740 C3498 ) C2740_=_C3537( C2740 C3537 ) C2740_=_C3558( C2740 C3558 ) \nC2740_=_C3607( C2740 C3607 ) C2740_=_C3698( C2740 C3698 ) C2740_=_C3865( C2740 C3865 ) C2740_=_C3910( C2740 C3910 ) C2740_=_C4063( C2740 C4063 ) C2740_=_C4064( C2740 C4064 ) \nC2821_=_C2857( C2821 C2857 ) C2821_=_C3474( C2821 C3474 ) C2821_=_C3498( C2821 C3498 ) C2821_=_C3537( C2821 C3537 ) C2821_=_C3558( C2821 C3558 ) C2821_=_C3607( C2821 C3607 ) \nC2821_=_C3698( C2821 C3698 ) C2821_=_C3865( C2821 C3865 ) C2821_=_C3910( C2821 C3910 ) C2821_=_C4063( C2821 C4063 ) C2821_=_C4064( C2821 C4064 ) C2850_=_C2855( C2850 C2855 ) \nC2850_=_C2857( C2850 C2857 ) C2850_=_C3101( C2850 C3101 ) C2850_=_C3255( C2850 C3255 ) C2850_=_C3466( C2850 C3466 ) C2850_=_C3490(</w:t>
      </w:r>
    </w:p>
    <w:p>
      <w:pPr>
        <w:pStyle w:val="PreformattedText"/>
        <w:bidi w:val="0"/>
        <w:spacing w:before="0" w:after="0"/>
        <w:jc w:val="left"/>
        <w:rPr/>
      </w:pPr>
      <w:r>
        <w:rPr/>
        <w:t xml:space="preserve"> </w:t>
      </w:r>
      <w:r>
        <w:rPr/>
        <w:t>C2850 C3490 ) C2850_=_C3532( C2850 C3532 ) \nC2850_=_C3542( C2850 C3542 ) C2850_=_C3543( C2850 C3543 ) C2850_=_C3544( C2850 C3544 ) C2850_=_C3545( C2850 C3545 ) C2850_=_C3546( C2850 C3546 ) C2850_=_C3547( C2850 C3547 ) \nC2850_=_C3549( C2850 C3549 ) C2850_=_C3550( C2850 C3550 ) C2855_=_C2857( C2855 C2857 ) C2855_=_C3030( C2855 C3030 ) C2855_=_C3312( C2855 C3312 ) C2855_=_C3366( C2855 C3366 ) \nC2855_=_C3406( C2855 C3406 ) C2855_=_C3469( C2855 C3469 ) C2855_=_C3514( C2855 C3514 ) C2855_=_C3546( C2855 C3546 ) C2855_=_C3553( C2855 C3553 ) C2855_=_C3579( C2855 C3579 ) \nC2855_=_C3602( C2855 C3602 ) C2855_=_C3775( C2855 C3775 ) C2855_=_C3829( C2855 C3829 ) C2855_=_C3909( C2855 C3909 ) C2855_=_C3910( C2855 C3910 ) C2855_=_C3911( C2855 C3911 ) \nC2855_=_C3912( C2855 C3912 ) C2855_=_C3913( C2855 C3913 ) C2857_=_C3474( C2857 C3474 ) C2857_=_C3498( C2857 C3498 ) C2857_=_C3537( C2857 C3537 ) C2857_=_C3558( C2857 C3558 ) \nC2857_=_C3607( C2857 C3607 ) C2857_=_C3698( C2857 C3698 ) C2857_=_C3865( C2857 C3865 ) C2857_=_C3910( C2857 C3910 ) C2857_=_C4063( C2857 C4063 ) C2857_=_C4064( C2857 C4064 ) \nC3030_=_C3312( C3030 C3312 ) C3030_=_C3366( C3030 C3366 ) C3030_=_C3406( C3030 C3406 ) C3030_=_C3469( C3030 C3469 ) C3030_=_C3514( C3030 C3514 ) C3030_=_C3546( C3030 C3546 ) \nC3030_=_C3553( C3030 C3553 ) C3030_=_C3579( C3030 C3579 ) C3030_=_C3602( C3030 C3602 ) C3030_=_C3775( C3030 C3775 ) C3030_=_C3829( C3030 C3829 ) C3030_=_C3909( C3030 C3909 ) \nC3030_=_C3910( C3030 C3910 ) C3030_=_C3911( C3030 C3911 ) C3030_=_C3912( C3030 C3912 ) C3030_=_C3913( C3030 C3913 ) C3101_=_C3255( C3101 C3255 ) C3101_=_C3466( C3101 C3466 ) \nC3101_=_C3490( C3101 C3490 ) C3101_=_C3532( C3101 C3532 ) C3101_=_C3542( C3101 C3542 ) C3101_=_C3543( C3101 C3543 ) C3101_=_C3544( C3101 C3544 ) C3101_=_C3545( C3101 C3545 ) \nC3101_=_C3546( C3101 C3546 ) C3101_=_C3547( C3101 C3547 ) C3101_=_C3549( C3101 C3549 ) C3101_=_C3550( C3101 C3550 ) C3255_=_C3466( C3255 C3466 ) C3255_=_C3490( C3255 C3490 ) \nC3255_=_C3532( C3255 C3532 ) C3255_=_C3542( C3255 C3542 ) C3255_=_C3543( C3255 C3543 ) C3255_=_C3544( C3255 C3544 ) C3255_=_C3545( C3255 C3545 ) C3255_=_C3546( C3255 C3546 ) \nC3255_=_C3547( C3255 C3547 ) C3255_=_C3549( C3255 C3549 ) C3255_=_C3550( C3255 C3550 ) C3312_=_C3366( C3312 C3366 ) C3312_=_C3406( C3312 C3406 ) C3312_=_C3469( C3312 C3469 ) \nC3312_=_C3514( C3312 C3514 ) C3312_=_C3546( C3312 C3546 ) C3312_=_C3553( C3312 C3553 ) C3312_=_C3579( C3312 C3579 ) C3312_=_C3602( C3312 C3602 ) C3312_=_C3775( C3312 C3775 ) \nC3312_=_C3829( C3312 C3829 ) C3312_=_C3909( C3312 C3909 ) C3312_=_C3910( C3312 C3910 ) C3312_=_C3911( C3312 C3911 ) C3312_=_C3912( C3312 C3912 ) C3312_=_C3913( C3312 C3913 ) \nC3366_=_C3406( C3366 C3406 ) C3366_=_C3469( C3366 C3469 ) C3366_=_C3514( C3366 C3514 ) C3366_=_C3546( C3366 C3546 ) C3366_=_C3553( C3366 C3553 ) C3366_=_C3579( C3366 C3579 ) \nC3366_=_C3602( C3366 C3602 ) C3366_=_C3775( C3366 C3775 ) C3366_=_C3829( C3366 C3829 ) C3366_=_C3909( C3366 C3909 ) C3366_=_C3910( C3366 C3910 ) C3366_=_C3911( C3366 C3911 ) \nC3366_=_C3912( C3366 C3912 ) C3366_=_C3913( C3366 C3913 ) C3406_=_C3469( C3406 C3469 ) C3406_=_C3514( C3406 C3514 ) C3406_=_C3546( C3406 C3546 ) C3406_=_C3553( C3406 C3553 ) \nC3406_=_C3579( C3406 C3579 ) C3406_=_C3602( C3406 C3602 ) C3406_=_C3775( C3406 C3775 ) C3406_=_C3829( C3406 C3829 ) C3406_=_C3909( C3406 C3909 ) C3406_=_C3910( C3406 C3910 ) \nC3406_=_C3911( C3406 C3911 ) C3406_=_C3912( C3406 C3912 ) C3406_=_C3913( C3406 C3913 ) C3466_=_C3469( C3466 C3469 ) C3466_=_C3474( C3466 C3474 ) C3466_=_C3490( C3466 C3490 ) \nC3466_=_C3532( C3466 C3532 ) C3466_=_C3542( C3466 C3542 ) C3466_=_C3543( C3466 C3543 ) C3466_=_C3544( C3466 C3544 ) C3466_=_C3545( C3466 C3545 ) C3466_=_C3546( C3466 C3546 ) \nC3466_=_C3547( C3466 C3547 ) C3466_=_C3549( C3466 C3549 ) C3466_=_C3550( C3466 C3550 ) C3469_=_C3474( C3469 C3474 ) C3469_=_C3514( C3469 C3514 ) C3469_=_C3546( C3469 C3546 ) \nC3469_=_C3553( C3469 C3553 ) C3469_=_C3579( C3469 C3579 ) C3469_=_C3602( C3469 C3602 ) C3469_=_C3775( C3469 C3775 ) C3469_=_C3829( C3469 C3829 ) C3469_=_C3909( C3469 C3909 ) \nC3469_=_C3910( C3469 C3910 ) C3469_=_C3911( C3469 C3911 ) C3469_=_C3912( C3469 C3912 ) C3469_=_C3913( C3469 C3913 ) C3474_=_C3498( C3474 C3498 ) C3474_=_C3537( C3474 C3537 ) \nC3474_=_C3558( C3474 C3558 ) C3474_=_C3607( C3474 C3607 ) C3474_=_C3698( C3474 C3698 ) C3474_=_C3865( C3474 C3865 ) C3474_=_C3910( C3474 C3910 ) C3474_=_C4063( C3474 C4063 ) \nC3474_=_C4064( C3474 C4064 ) C3490_=_C3498( C3490 C3498 ) C3490_=_C3532( C3490 C3532 ) C3490_=_C3542( C3490 C3542 ) C3490_=_C3543( C3490 C3543 ) C3490_=_C3544( C3490 C3544 ) \nC3490_=_C3545( C3490 C3545 ) C3490_=_C3546( C3490 C3546 ) C3490_=_C3547( C3490 C3547 ) C3490_=_C3549( C3490 C3549 ) C3490_=_C3550( C3490 C3550 ) C3498_=_C3537( C3498 C3537 ) \nC3498_=_C3558( C3498 C3558 ) C3498_=_C3607( C3498 C3607 ) C3498_=_C3698( C3498 C3698 ) C3498_=_C3865( C3498 C3865 ) C3498_=_C3910( C3498 C3910 ) C3498_=_C4063( C3498 C4063 ) \nC3498_=_C4064( C3498 C4064 ) C3514_=_C3546( C3514 C3546 ) C3514_=_C3553( C3514 C3553 ) C3514_=_C3579( C3514 C3579 ) C3514_=_C3602( C3514 C3602 ) C3514_=_C3775( C3514 C3775 ) \nC3514_=_C3829( C3514 C3829 ) C3514_=_C3909( C3514 C3909 ) C3514_=_C3910( C3514 C3910 ) C3514_=_C3911( C3514 C3911 ) C3514_=_C3912( C3514 C3912 ) C3514_=_C3913( C3514 C3913 ) \nC3532_=_C3537( C3532 C3537 ) C3532_=_C3542( C3532 C3542 ) C3532_=_C3543( C3532 C3543 ) C3532_=_C3544( C3532 C3544 ) C3532_=_C3545( C3532 C3545 ) C3532_=_C3546( C3532 C3546 ) \nC3532_=_C3547( C3532 C3547 ) C3532_=_C3549( C3532 C3549 ) C3532_=_C3550( C3532 C3550 ) C3537_=_C3558( C3537 C3558 ) C3537_=_C3607( C3537 C3607 ) C3537_=_C3698( C3537 C3698 ) \nC3537_=_C3865( C3537 C3865 ) C3537_=_C3910( C3537 C3910 ) C3537_=_C4063( C3537 C4063 ) C3537_=_C4064( C3537 C4064 ) C3542_=_C3543( C3542 C3543 ) C3542_=_C3544( C3542 C3544 ) \nC3542_=_C3545( C3542 C3545 ) C3542_=_C3546( C3542 C3546 ) C3542_=_C3547( C3542 C3547 ) C3542_=_C3549( C3542 C3549 ) C3542_=_C3550( C3542 C3550 ) C3542_=_C3553( C3542 C3553 ) \nC3542_=_C3558( C3542 C3558 ) C3543_=_C3544( C3543 C3544 ) C3543_=_C3545( C3543 C3545 ) C3543_=_C3546( C3543 C3546 ) C3543_=_C3547( C3543 C3547 ) C3543_=_C3549( C3543 C3549 ) \nC3543_=_C3550( C3543 C3550 ) C3543_=_C3602( C3543 C3602 ) C3543_=_C3607( C3543 C3607 ) C3544_=_C3545( C3544 C3545 ) C3544_=_C3546( C3544 C3546 ) C3544_=_C3547( C3544 C3547 ) \nC3544_=_C3549( C3544 C3549 ) C3544_=_C3550( C3544 C3550 ) C3545_=_C3546( C3545 C3546 ) C3545_=_C3547( C3545 C3547 ) C3545_=_C3549( C3545 C3549 ) C3545_=_C3550( C3545 C3550 ) \nC3545_=_C3698( C3545 C3698 ) C3546_=_C3547( C3546 C3547 ) C3546_=_C3549( C3546 C3549 ) C3546_=_C3550( C3546 C3550 ) C3546_=_C3553( C3546 C3553 ) C3546_=_C3579( C3546 C3579 ) \nC3546_=_C3602( C3546 C3602 ) C3546_=_C3775( C3546 C3775 ) C3546_=_C3829( C3546 C3829 ) C3546_=_C3909( C3546 C3909 ) C3546_=_C3910( C3546 C3910 ) C3546_=_C3911( C3546 C3911 ) \nC3546_=_C3912( C3546 C3912 ) C3546_=_C3913( C3546 C3913 ) C3547_=_C3549( C3547 C3549 ) C3547_=_C3550( C3547 C3550 ) C3549_=_C3550( C3549 C3550 ) C3549_=_C3911( C3549 C3911 ) \nC3553_=_C3558( C3553 C3558 ) C3553_=_C3579( C3553 C3579 ) C3553_=_C3602( C3553 C3602 ) C3553_=_C3775( C3553 C3775 ) C3553_=_C3829( C3553 C3829 ) C3553_=_C3909( C3553 C3909 ) \nC3553_=_C3910( C3553 C3910 ) C3553_=_C3911( C3553 C3911 ) C3553_=_C3912( C3553 C3912 ) C3553_=_C3913( C3553 C3913 ) C3558_=_C3607( C3558 C3607 ) C3558_=_C3698( C3558 C3698 ) \nC3558_=_C3865( C3558 C3865 ) C3558_=_C3910( C3558 C3910 ) C3558_=_C4063( C3558 C4063 ) C3558_=_C4064( C3558 C4064 ) C3579_=_C3602( C3579 C3602 ) C3579_=_C3775( C3579 C3775 ) \nC3579_=_C3829( C3579 C3829 ) C3579_=_C3909( C3579 C3909 ) C3579_=_C3910( C3579 C3910 ) C3579_=_C3911( C3579 C3911 ) C3579_=_C3912( C3579 C3912 ) C3579_=_C3913( C3579 C3913 ) \nC3602_=_C3607( C3602 C3607 ) C3602_=_C3775( C3602 C3775 ) C3602_=_C3829( C3602 C3829 ) C3602_=_C3909( C3602 C3909 ) C3602_=_C3910( C3602 C3910 ) C3602_=_C3911( C3602 C3911 ) \nC3602_=_C3912( C3602 C3912 ) C3602_=_C3913( C3602 C3913 ) C3607_=_C3698( C3607 C3698 ) C3607_=_C3865( C3607 C3865 ) C3607_=_C3910( C3607 C3910 ) C3607_=_C4063( C3607 C4063 ) \nC3607_=_C4064( C3607 C4064 ) C3698_=_C3865( C3698 C3865 ) C3698_=_C3910( C3698 C3910 ) C3698_=_C4063( C3698 C4063 ) C3698_=_C4064( C3698 C4064 ) C3775_=_C3829( C3775 C3829 ) \nC3775_=_C3909( C3775 C3909 ) C3775_=_C3910( C3775 C3910 ) C3775_=_C3911( C3775 C3911 ) C3775_=_C3912( C3775 C3912 ) C3775_=_C3913( C3775 C3913 ) C3829_=_C3909( C3829 C3909 ) \nC3829_=_C3910( C3829 C3910 ) C3829_=_C3911( C3829 C3911 ) C3829_=_C3912( C3829 C3912 ) C3829_=_C3913( C3829 C3913 ) C3865_=_C3910( C3865 C3910 ) C3865_=_C4063( C3865 C4063 ) \nC3865_=_C4064( C3865 C4064 ) C3909_=_C3910( C3909 C3910 ) C3909_=_C3911( C3909 C3911 ) C3909_=_C3912( C3909 C3912 ) C3909_=_C3913( C3909 C3913 ) C3910_=_C3911( C3910 C3911 ) \nC3910_=_C3912( C3910 C3912 ) C3910_=_C3913( C3910 C3913 ) C3910_=_C4063( C3910 C4063 ) C3910_=_C4064( C3910 C4064 ) C3911_=_C3912( C3911 C3912 ) C3911_=_C3913( C3911 C3913 ) \nC3912_=_C3913( C3912 C3913 ) C4063_=_C4064( C4063 C4064 ) "];83-&gt;107[label="92: C488 C497 C501 C660 C800 \nC869 C1011 C1016 C1020 C1030 C1036 \nC1037 C1198 C1207 C1211 C1215 C1230 \nC1304 C1311 C1416 C1428 C1463 C1512 \nC1602 C1633 C1641 C1701 C1722 C1726 \nC1822 C2053 C2060 C2119 C2217 C2231 \nC2291 C2292 C2293 C2294 C2295 C2297 \nC2298 C2299 C2300 C2301 C2302 C2304 \nC2306 C2307 C2308 C2678 C2740 C2821 \nC2850 C2855 C2857 C3030 C3101 C3255 \nC3312 C3366 C3406 C3466 C3469 C3474 \nC3490 C3498 C3514 C3532 C3537 C3542 \nC3543 C3544 C3545 C3547 C3549 C3550 \nC3553 C3558 C3579 C3602 C3607 C3698 \nC3775 C3829 C3865 C3909 C3911 C3912 \nC3913 C4063 C4064 \n1067: C488_=_C497 ,C488_=_C501 ,C488_=_C1020 ,C488_=_C1198 ,C488_=_C1416 ,\nC488_=_C1463 ,C488_=_C1512 ,C488_=_C2119 ,C488_=_C2217 ,C488_=_C2291 ,C488_=_C2292 ,\nC488_=_C2293 ,C488_=_C2294 ,C488_=_C2295 ,C488_=_C2297 ,C488_=_C2298</w:t>
      </w:r>
    </w:p>
    <w:p>
      <w:pPr>
        <w:pStyle w:val="PreformattedText"/>
        <w:bidi w:val="0"/>
        <w:spacing w:before="0" w:after="0"/>
        <w:jc w:val="left"/>
        <w:rPr/>
      </w:pPr>
      <w:r>
        <w:rPr/>
        <w:t xml:space="preserve"> </w:t>
      </w:r>
      <w:r>
        <w:rPr/>
        <w:t>,C488_=_C2299 ,\nC488_=_C2300 ,C488_=_C2301 ,C488_=_C2302 ,C488_=_C2304 ,C488_=_C2306 ,C488_=_C2307 ,\nC488_=_C2308 ,C497_=_C501 ,C497_=_C660 ,C497_=_C1011 ,C497_=_C1030 ,C497_=_C1207 ,\nC497_=_C1230 ,C497_=_C1304 ,C497_=_C1633 ,C497_=_C1722 ,C497_=_C2053 ,C497_=_C2850 ,\nC497_=_C3101 ,C497_=_C3255 ,C497_=_C3466 ,C497_=_C3490 ,C497_=_C3532 ,C497_=_C3542 ,\nC497_=_C3543 ,C497_=_C3544 ,C497_=_C3545 ,C497_=_C3547 ,C497_=_C3549 ,C497_=_C3550 ,\nC501_=_C869 ,C501_=_C1036 ,C501_=_C1211 ,C501_=_C1428 ,C501_=_C1701 ,C501_=_C2231 ,\nC501_=_C2855 ,C501_=_C3030 ,C501_=_C3312 ,C501_=_C3366 ,C501_=_C3406 ,C501_=_C3469 ,\nC501_=_C3514 ,C501_=_C3553 ,C501_=_C3579 ,C501_=_C3602 ,C501_=_C3775 ,C501_=_C3829 ,\nC501_=_C3909 ,C501_=_C3911 ,C501_=_C3912 ,C501_=_C3913 ,C660_=_C1011 ,C660_=_C1030 ,\nC660_=_C1207 ,C660_=_C1230 ,C660_=_C1304 ,C660_=_C1633 ,C660_=_C1722 ,C660_=_C2053 ,\nC660_=_C2850 ,C660_=_C3101 ,C660_=_C3255 ,C660_=_C3466 ,C660_=_C3490 ,C660_=_C3532 ,\nC660_=_C3542 ,C660_=_C3543 ,C660_=_C3544 ,C660_=_C3545 ,C660_=_C3547 ,C660_=_C3549 ,\nC660_=_C3550 ,C800_=_C1016 ,C800_=_C1037 ,C800_=_C1215 ,C800_=_C1311 ,C800_=_C1602 ,\nC800_=_C1641 ,C800_=_C1726 ,C800_=_C1822 ,C800_=_C2060 ,C800_=_C2678 ,C800_=_C2740 ,\nC800_=_C2821 ,C800_=_C2857 ,C800_=_C3474 ,C800_=_C3498 ,C800_=_C3537 ,C800_=_C3558 ,\nC800_=_C3607 ,C800_=_C3698 ,C800_=_C3865 ,C800_=_C4063 ,C800_=_C4064 ,C869_=_C1036 ,\nC869_=_C1211 ,C869_=_C1428 ,C869_=_C1701 ,C869_=_C2231 ,C869_=_C2855 ,C869_=_C3030 ,\nC869_=_C3312 ,C869_=_C3366 ,C869_=_C3406 ,C869_=_C3469 ,C869_=_C3514 ,C869_=_C3553 ,\nC869_=_C3579 ,C869_=_C3602 ,C869_=_C3775 ,C869_=_C3829 ,C869_=_C3909 ,C869_=_C3911 ,\nC869_=_C3912 ,C869_=_C3913 ,C1011_=_C1016 ,C1011_=_C1030 ,C1011_=_C1207 ,C1011_=_C1230 ,\nC1011_=_C1304 ,C1011_=_C1633 ,C1011_=_C1722 ,C1011_=_C2053 ,C1011_=_C2850 ,C1011_=_C3101 ,\nC1011_=_C3255 ,C1011_=_C3466 ,C1011_=_C3490 ,C1011_=_C3532 ,C1011_=_C3542 ,C1011_=_C3543 ,\nC1011_=_C3544 ,C1011_=_C3545 ,C1011_=_C3547 ,C1011_=_C3549 ,C1011_=_C3550 ,C1016_=_C1037 ,\nC1016_=_C1215 ,C1016_=_C1311 ,C1016_=_C1602 ,C1016_=_C1641 ,C1016_=_C1726 ,C1016_=_C1822 ,\nC1016_=_C2060 ,C1016_=_C2678 ,C1016_=_C2740 ,C1016_=_C2821 ,C1016_=_C2857 ,C1016_=_C3474 ,\nC1016_=_C3498 ,C1016_=_C3537 ,C1016_=_C3558 ,C1016_=_C3607 ,C1016_=_C3698 ,C1016_=_C3865 ,\nC1016_=_C4063 ,C1016_=_C4064 ,C1020_=_C1030 ,C1020_=_C1036 ,C1020_=_C1037 ,C1020_=_C1198 ,\nC1020_=_C1416 ,C1020_=_C1463 ,C1020_=_C1512 ,C1020_=_C2119 ,C1020_=_C2217 ,C1020_=_C2291 ,\nC1020_=_C2292 ,C1020_=_C2293 ,C1020_=_C2294 ,C1020_=_C2295 ,C1020_=_C2297 ,C1020_=_C2298 ,\nC1020_=_C2299 ,C1020_=_C2300 ,C1020_=_C2301 ,C1020_=_C2302 ,C1020_=_C2304 ,C1020_=_C2306 ,\nC1020_=_C2307 ,C1020_=_C2308 ,C1030_=_C1036 ,C1030_=_C1037 ,C1030_=_C1207 ,C1030_=_C1230 ,\nC1030_=_C1304 ,C1030_=_C1633 ,C1030_=_C1722 ,C1030_=_C2053 ,C1030_=_C2850 ,C1030_=_C3101 ,\nC1030_=_C3255 ,C1030_=_C3466 ,C1030_=_C3490 ,C1030_=_C3532 ,C1030_=_C3542 ,C1030_=_C3543 ,\nC1030_=_C3544 ,C1030_=_C3545 ,C1030_=_C3547 ,C1030_=_C3549 ,C1030_=_C3550 ,C1036_=_C1037 ,\nC1036_=_C1211 ,C1036_=_C1428 ,C1036_=_C1701 ,C1036_=_C2231 ,C1036_=_C2855 ,C1036_=_C3030 ,\nC1036_=_C3312 ,C1036_=_C3366 ,C1036_=_C3406 ,C1036_=_C3469 ,C1036_=_C3514 ,C1036_=_C3553 ,\nC1036_=_C3579 ,C1036_=_C3602 ,C1036_=_C3775 ,C1036_=_C3829 ,C1036_=_C3909 ,C1036_=_C3911 ,\nC1036_=_C3912 ,C1036_=_C3913 ,C1037_=_C1215 ,C1037_=_C1311 ,C1037_=_C1602 ,C1037_=_C1641 ,\nC1037_=_C1726 ,C1037_=_C1822 ,C1037_=_C2060 ,C1037_=_C2678 ,C1037_=_C2740 ,C1037_=_C2821 ,\nC1037_=_C2857 ,C1037_=_C3474 ,C1037_=_C3498 ,C1037_=_C3537 ,C1037_=_C3558 ,C1037_=_C3607 ,\nC1037_=_C3698 ,C1037_=_C3865 ,C1037_=_C4063 ,C1037_=_C4064 ,C1198_=_C1207 ,C1198_=_C1211 ,\nC1198_=_C1215 ,C1198_=_C1416 ,C1198_=_C1463 ,C1198_=_C1512 ,C1198_=_C2119 ,C1198_=_C2217 ,\nC1198_=_C2291 ,C1198_=_C2292 ,C1198_=_C2293 ,C1198_=_C2294 ,C1198_=_C2295 ,C1198_=_C2297 ,\nC1198_=_C2298 ,C1198_=_C2299 ,C1198_=_C2300 ,C1198_=_C2301 ,C1198_=_C2302 ,C1198_=_C2304 ,\nC1198_=_C2306 ,C1198_=_C2307 ,C1198_=_C2308 ,C1207_=_C1211 ,C1207_=_C1215 ,C1207_=_C1230 ,\nC1207_=_C1304 ,C1207_=_C1633 ,C1207_=_C1722 ,C1207_=_C2053 ,C1207_=_C2850 ,C1207_=_C3101 ,\nC1207_=_C3255 ,C1207_=_C3466 ,C1207_=_C3490 ,C1207_=_C3532 ,C1207_=_C3542 ,C1207_=_C3543 ,\nC1207_=_C3544 ,C1207_=_C3545 ,C1207_=_C3547 ,C1207_=_C3549 ,C1207_=_C3550 ,C1211_=_C1215 ,\nC1211_=_C1428 ,C1211_=_C1701 ,C1211_=_C2231 ,C1211_=_C2855 ,C1211_=_C3030 ,C1211_=_C3312 ,\nC1211_=_C3366 ,C1211_=_C3406 ,C1211_=_C3469 ,C1211_=_C3514 ,C1211_=_C3553 ,C1211_=_C3579 ,\nC1211_=_C3602 ,C1211_=_C3775 ,C1211_=_C3829 ,C1211_=_C3909 ,C1211_=_C3911 ,C1211_=_C3912 ,\nC1211_=_C3913 ,C1215_=_C1311 ,C1215_=_C1602 ,C1215_=_C1641 ,C1215_=_C1726 ,C1215_=_C1822 ,\nC1215_=_C2060 ,C1215_=_C2678 ,C1215_=_C2740 ,C1215_=_C2821 ,C1215_=_C2857 ,C1215_=_C3474 ,\nC1215_=_C3498 ,C1215_=_C3537 ,C1215_=_C3558 ,C1215_=_C3607 ,C1215_=_C3698 ,C1215_=_C3865 ,\nC1215_=_C4063 ,C1215_=_C4064 ,C1230_=_C1304 ,C1230_=_C1633 ,C1230_=_C1722 ,C1230_=_C2053 ,\nC1230_=_C2850 ,C1230_=_C3101 ,C1230_=_C3255 ,C1230_=_C3466 ,C1230_=_C3490 ,C1230_=_C3532 ,\nC1230_=_C3542 ,C1230_=_C3543 ,C1230_=_C3544 ,C1230_=_C3545 ,C1230_=_C3547 ,C1230_=_C3549 ,\nC1230_=_C3550 ,C1304_=_C1311 ,C1304_=_C1633 ,C1304_=_C1722 ,C1304_=_C2053 ,C1304_=_C2850 ,\nC1304_=_C3101 ,C1304_=_C3255 ,C1304_=_C3466 ,C1304_=_C3490 ,C1304_=_C3532 ,C1304_=_C3542 ,\nC1304_=_C3543 ,C1304_=_C3544 ,C1304_=_C3545 ,C1304_=_C3547 ,C1304_=_C3549 ,C1304_=_C3550 ,\nC1311_=_C1602 ,C1311_=_C1641 ,C1311_=_C1726 ,C1311_=_C1822 ,C1311_=_C2060 ,C1311_=_C2678 ,\nC1311_=_C2740 ,C1311_=_C2821 ,C1311_=_C2857 ,C1311_=_C3474 ,C1311_=_C3498 ,C1311_=_C3537 ,\nC1311_=_C3558 ,C1311_=_C3607 ,C1311_=_C3698 ,C1311_=_C3865 ,C1311_=_C4063 ,C1311_=_C4064 ,\nC1416_=_C1428 ,C1416_=_C1463 ,C1416_=_C1512 ,C1416_=_C2119 ,C1416_=_C2217 ,C1416_=_C2291 ,\nC1416_=_C2292 ,C1416_=_C2293 ,C1416_=_C2294 ,C1416_=_C2295 ,C1416_=_C2297 ,C1416_=_C2298 ,\nC1416_=_C2299 ,C1416_=_C2300 ,C1416_=_C2301 ,C1416_=_C2302 ,C1416_=_C2304 ,C1416_=_C2306 ,\nC1416_=_C2307 ,C1416_=_C2308 ,C1428_=_C1701 ,C1428_=_C2231 ,C1428_=_C2855 ,C1428_=_C3030 ,\nC1428_=_C3312 ,C1428_=_C3366 ,C1428_=_C3406 ,C1428_=_C3469 ,C1428_=_C3514 ,C1428_=_C3553 ,\nC1428_=_C3579 ,C1428_=_C3602 ,C1428_=_C3775 ,C1428_=_C3829 ,C1428_=_C3909 ,C1428_=_C3911 ,\nC1428_=_C3912 ,C1428_=_C3913 ,C1463_=_C1512 ,C1463_=_C2119 ,C1463_=_C2217 ,C1463_=_C2291 ,\nC1463_=_C2292 ,C1463_=_C2293 ,C1463_=_C2294 ,C1463_=_C2295 ,C1463_=_C2297 ,C1463_=_C2298 ,\nC1463_=_C2299 ,C1463_=_C2300 ,C1463_=_C2301 ,C1463_=_C2302 ,C1463_=_C2304 ,C1463_=_C2306 ,\nC1463_=_C2307 ,C1463_=_C2308 ,C1512_=_C2119 ,C1512_=_C2217 ,C1512_=_C2291 ,C1512_=_C2292 ,\nC1512_=_C2293 ,C1512_=_C2294 ,C1512_=_C2295 ,C1512_=_C2297 ,C1512_=_C2298 ,C1512_=_C2299 ,\nC1512_=_C2300 ,C1512_=_C2301 ,C1512_=_C2302 ,C1512_=_C2304 ,C1512_=_C2306 ,C1512_=_C2307 ,\nC1512_=_C2308 ,C1602_=_C1641 ,C1602_=_C1726 ,C1602_=_C1822 ,C1602_=_C2060 ,C1602_=_C2678 ,\nC1602_=_C2740 ,C1602_=_C2821 ,C1602_=_C2857 ,C1602_=_C3474 ,C1602_=_C3498 ,C1602_=_C3537 ,\nC1602_=_C3558 ,C1602_=_C3607 ,C1602_=_C3698 ,C1602_=_C3865 ,C1602_=_C4063 ,C1602_=_C4064 ,\nC1633_=_C1641 ,C1633_=_C1722 ,C1633_=_C2053 ,C1633_=_C2850 ,C1633_=_C3101 ,C1633_=_C3255 ,\nC1633_=_C3466 ,C1633_=_C3490 ,C1633_=_C3532 ,C1633_=_C3542 ,C1633_=_C3543 ,C1633_=_C3544 ,\nC1633_=_C3545 ,C1633_=_C3547 ,C1633_=_C3549 ,C1633_=_C3550 ,C1641_=_C1726 ,C1641_=_C1822 ,\nC1641_=_C2060 ,C1641_=_C2678 ,C1641_=_C2740 ,C1641_=_C2821 ,C1641_=_C2857 ,C1641_=_C3474 ,\nC1641_=_C3498 ,C1641_=_C3537 ,C1641_=_C3558 ,C1641_=_C3607 ,C1641_=_C3698 ,C1641_=_C3865 ,\nC1641_=_C4063 ,C1641_=_C4064 ,C1701_=_C2231 ,C1701_=_C2855 ,C1701_=_C3030 ,C1701_=_C3312 ,\nC1701_=_C3366 ,C1701_=_C3406 ,C1701_=_C3469 ,C1701_=_C3514 ,C1701_=_C3553 ,C1701_=_C3579 ,\nC1701_=_C3602 ,C1701_=_C3775 ,C1701_=_C3829 ,C1701_=_C3909 ,C1701_=_C3911 ,C1701_=_C3912 ,\nC1701_=_C3913 ,C1722_=_C1726 ,C1722_=_C2053 ,C1722_=_C2850 ,C1722_=_C3101 ,C1722_=_C3255 ,\nC1722_=_C3466 ,C1722_=_C3490 ,C1722_=_C3532 ,C1722_=_C3542 ,C1722_=_C3543 ,C1722_=_C3544 ,\nC1722_=_C3545 ,C1722_=_C3547 ,C1722_=_C3549 ,C1722_=_C3550 ,C1726_=_C1822 ,C1726_=_C2060 ,\nC1726_=_C2678 ,C1726_=_C2740 ,C1726_=_C2821 ,C1726_=_C2857 ,C1726_=_C3474 ,C1726_=_C3498 ,\nC1726_=_C3537 ,C1726_=_C3558 ,C1726_=_C3607 ,C1726_=_C3698 ,C1726_=_C3865 ,C1726_=_C4063 ,\nC1726_=_C4064 ,C1822_=_C2060 ,C1822_=_C2678 ,C1822_=_C2740 ,C1822_=_C2821 ,C1822_=_C2857 ,\nC1822_=_C3474 ,C1822_=_C3498 ,C1822_=_C3537 ,C1822_=_C3558 ,C1822_=_C3607 ,C1822_=_C3698 ,\nC1822_=_C3865 ,C1822_=_C4063 ,C1822_=_C4064 ,C2053_=_C2060 ,C2053_=_C2850 ,C2053_=_C3101 ,\nC2053_=_C3255 ,C2053_=_C3466 ,C2053_=_C3490 ,C2053_=_C3532 ,C2053_=_C3542 ,C2053_=_C3543 ,\nC2053_=_C3544 ,C2053_=_C3545 ,C2053_=_C3547 ,C2053_=_C3549 ,C2053_=_C3550 ,C2060_=_C2678 ,\nC2060_=_C2740 ,C2060_=_C2821 ,C2060_=_C2857 ,C2060_=_C3474 ,C2060_=_C3498 ,C2060_=_C3537 ,\nC2060_=_C3558 ,C2060_=_C3607 ,C2060_=_C3698 ,C2060_=_C3865 ,C2060_=_C4063 ,C2060_=_C4064 ,\nC2119_=_C2217 ,C2119_=_C2291 ,C2119_=_C2292 ,C2119_=_C2293 ,C2119_=_C2294 ,C2119_=_C2295 ,\nC2119_=_C2297 ,C2119_=_C2298 ,C2119_=_C2299 ,C2119_=_C2300 ,C2119_=_C2301 ,C2119_=_C2302 ,\nC2119_=_C2304 ,C2119_=_C2306 ,C2119_=_C2307 ,C2119_=_C2308 ,C2217_=_C2231 ,C2217_=_C2291 ,\nC2217_=_C2292 ,C2217_=_C2293 ,C2217_=_C2294 ,C2217_=_C2295 ,C2217_=_C2297 ,C2217_=_C2298 ,\nC2217_=_C2299 ,C2217_=_C2300 ,C2217_=_C2301 ,C2217_=_C2302 ,C2217_=_C2304 ,C2217_=_C2306 ,\nC2217_=_C2307 ,C2217_=_C2308 ,C2231_=_C2855 ,C2231_=_C3030 ,C2231_=_C3312 ,C2231_=_C3366 ,\nC2231_=_C3406 ,C2231_=_C3469 ,C2231_=_C3514 ,C2231_=_C3553 ,C2231_=_C3579 ,C2231_=_C3602 ,\nC2231_=_C3775 ,C2231_=_C3829 ,C2231_=_C3909 ,C2231_=_C3911 ,C2231_=_C3912 ,C2231_=_C3913 ,\nC2291_=_C2292 ,C2291_=_C2293 ,C2291_=_C2294 ,C2291_=_C2295 ,C2291_=_C2297 ,C2291_=_C2298 ,\nC2291_=_C2299 ,C2291_=_C2300 ,C2291_=_C2301 ,C2291_=_C2302 ,C2291_=_C2304 ,C2291_=_C2306 ,\nC2291_=_C2307 ,C2291_=_C2308 ,C2292_=_C2293 ,C2292_=_C2294 ,C2292_=_C2295</w:t>
      </w:r>
    </w:p>
    <w:p>
      <w:pPr>
        <w:pStyle w:val="PreformattedText"/>
        <w:bidi w:val="0"/>
        <w:spacing w:before="0" w:after="0"/>
        <w:jc w:val="left"/>
        <w:rPr/>
      </w:pPr>
      <w:r>
        <w:rPr/>
        <w:t xml:space="preserve"> </w:t>
      </w:r>
      <w:r>
        <w:rPr/>
        <w:t>,C2292_=_C2297 ,\nC2292_=_C2298 ,C2292_=_C2299 ,C2292_=_C2300 ,C2292_=_C2301 ,C2292_=_C2302 ,C2292_=_C2304 ,\nC2292_=_C2306 ,C2292_=_C2307 ,C2292_=_C2308 ,C2293_=_C2294 ,C2293_=_C2295 ,C2293_=_C2297 ,\nC2293_=_C2298 ,C2293_=_C2299 ,C2293_=_C2300 ,C2293_=_C2301 ,C2293_=_C2302 ,C2293_=_C2304 ,\nC2293_=_C2306 ,C2293_=_C2307 ,C2293_=_C2308 ,C2293_=_C2850 ,C2293_=_C2855 ,C2293_=_C2857 ,\nC2294_=_C2295 ,C2294_=_C2297 ,C2294_=_C2298 ,C2294_=_C2299 ,C2294_=_C2300 ,C2294_=_C2301 ,\nC2294_=_C2302 ,C2294_=_C2304 ,C2294_=_C2306 ,C2294_=_C2307 ,C2294_=_C2308 ,C2294_=_C3406 ,\nC2295_=_C2297 ,C2295_=_C2298 ,C2295_=_C2299 ,C2295_=_C2300 ,C2295_=_C2301 ,C2295_=_C2302 ,\nC2295_=_C2304 ,C2295_=_C2306 ,C2295_=_C2307 ,C2295_=_C2308 ,C2295_=_C3466 ,C2295_=_C3469 ,\nC2295_=_C3474 ,C2297_=_C2298 ,C2297_=_C2299 ,C2297_=_C2300 ,C2297_=_C2301 ,C2297_=_C2302 ,\nC2297_=_C2304 ,C2297_=_C2306 ,C2297_=_C2307 ,C2297_=_C2308 ,C2297_=_C3542 ,C2297_=_C3553 ,\nC2297_=_C3558 ,C2298_=_C2299 ,C2298_=_C2300 ,C2298_=_C2301 ,C2298_=_C2302 ,C2298_=_C2304 ,\nC2298_=_C2306 ,C2298_=_C2307 ,C2298_=_C2308 ,C2298_=_C3579 ,C2299_=_C2300 ,C2299_=_C2301 ,\nC2299_=_C2302 ,C2299_=_C2304 ,C2299_=_C2306 ,C2299_=_C2307 ,C2299_=_C2308 ,C2299_=_C3543 ,\nC2299_=_C3602 ,C2299_=_C3607 ,C2300_=_C2301 ,C2300_=_C2302 ,C2300_=_C2304 ,C2300_=_C2306 ,\nC2300_=_C2307 ,C2300_=_C2308 ,C2300_=_C3775 ,C2301_=_C2302 ,C2301_=_C2304 ,C2301_=_C2306 ,\nC2301_=_C2307 ,C2301_=_C2308 ,C2302_=_C2304 ,C2302_=_C2306 ,C2302_=_C2307 ,C2302_=_C2308 ,\nC2304_=_C2306 ,C2304_=_C2307 ,C2304_=_C2308 ,C2306_=_C2307 ,C2306_=_C2308 ,C2307_=_C2308 ,\nC2307_=_C3912 ,C2308_=_C3913 ,C2678_=_C2740 ,C2678_=_C2821 ,C2678_=_C2857 ,C2678_=_C3474 ,\nC2678_=_C3498 ,C2678_=_C3537 ,C2678_=_C3558 ,C2678_=_C3607 ,C2678_=_C3698 ,C2678_=_C3865 ,\nC2678_=_C4063 ,C2678_=_C4064 ,C2740_=_C2821 ,C2740_=_C2857 ,C2740_=_C3474 ,C2740_=_C3498 ,\nC2740_=_C3537 ,C2740_=_C3558 ,C2740_=_C3607 ,C2740_=_C3698 ,C2740_=_C3865 ,C2740_=_C4063 ,\nC2740_=_C4064 ,C2821_=_C2857 ,C2821_=_C3474 ,C2821_=_C3498 ,C2821_=_C3537 ,C2821_=_C3558 ,\nC2821_=_C3607 ,C2821_=_C3698 ,C2821_=_C3865 ,C2821_=_C4063 ,C2821_=_C4064 ,C2850_=_C2855 ,\nC2850_=_C2857 ,C2850_=_C3101 ,C2850_=_C3255 ,C2850_=_C3466 ,C2850_=_C3490 ,C2850_=_C3532 ,\nC2850_=_C3542 ,C2850_=_C3543 ,C2850_=_C3544 ,C2850_=_C3545 ,C2850_=_C3547 ,C2850_=_C3549 ,\nC2850_=_C3550 ,C2855_=_C2857 ,C2855_=_C3030 ,C2855_=_C3312 ,C2855_=_C3366 ,C2855_=_C3406 ,\nC2855_=_C3469 ,C2855_=_C3514 ,C2855_=_C3553 ,C2855_=_C3579 ,C2855_=_C3602 ,C2855_=_C3775 ,\nC2855_=_C3829 ,C2855_=_C3909 ,C2855_=_C3911 ,C2855_=_C3912 ,C2855_=_C3913 ,C2857_=_C3474 ,\nC2857_=_C3498 ,C2857_=_C3537 ,C2857_=_C3558 ,C2857_=_C3607 ,C2857_=_C3698 ,C2857_=_C3865 ,\nC2857_=_C4063 ,C2857_=_C4064 ,C3030_=_C3312 ,C3030_=_C3366 ,C3030_=_C3406 ,C3030_=_C3469 ,\nC3030_=_C3514 ,C3030_=_C3553 ,C3030_=_C3579 ,C3030_=_C3602 ,C3030_=_C3775 ,C3030_=_C3829 ,\nC3030_=_C3909 ,C3030_=_C3911 ,C3030_=_C3912 ,C3030_=_C3913 ,C3101_=_C3255 ,C3101_=_C3466 ,\nC3101_=_C3490 ,C3101_=_C3532 ,C3101_=_C3542 ,C3101_=_C3543 ,C3101_=_C3544 ,C3101_=_C3545 ,\nC3101_=_C3547 ,C3101_=_C3549 ,C3101_=_C3550 ,C3255_=_C3466 ,C3255_=_C3490 ,C3255_=_C3532 ,\nC3255_=_C3542 ,C3255_=_C3543 ,C3255_=_C3544 ,C3255_=_C3545 ,C3255_=_C3547 ,C3255_=_C3549 ,\nC3255_=_C3550 ,C3312_=_C3366 ,C3312_=_C3406 ,C3312_=_C3469 ,C3312_=_C3514 ,C3312_=_C3553 ,\nC3312_=_C3579 ,C3312_=_C3602 ,C3312_=_C3775 ,C3312_=_C3829 ,C3312_=_C3909 ,C3312_=_C3911 ,\nC3312_=_C3912 ,C3312_=_C3913 ,C3366_=_C3406 ,C3366_=_C3469 ,C3366_=_C3514 ,C3366_=_C3553 ,\nC3366_=_C3579 ,C3366_=_C3602 ,C3366_=_C3775 ,C3366_=_C3829 ,C3366_=_C3909 ,C3366_=_C3911 ,\nC3366_=_C3912 ,C3366_=_C3913 ,C3406_=_C3469 ,C3406_=_C3514 ,C3406_=_C3553 ,C3406_=_C3579 ,\nC3406_=_C3602 ,C3406_=_C3775 ,C3406_=_C3829 ,C3406_=_C3909 ,C3406_=_C3911 ,C3406_=_C3912 ,\nC3406_=_C3913 ,C3466_=_C3469 ,C3466_=_C3474 ,C3466_=_C3490 ,C3466_=_C3532 ,C3466_=_C3542 ,\nC3466_=_C3543 ,C3466_=_C3544 ,C3466_=_C3545 ,C3466_=_C3547 ,C3466_=_C3549 ,C3466_=_C3550 ,\nC3469_=_C3474 ,C3469_=_C3514 ,C3469_=_C3553 ,C3469_=_C3579 ,C3469_=_C3602 ,C3469_=_C3775 ,\nC3469_=_C3829 ,C3469_=_C3909 ,C3469_=_C3911 ,C3469_=_C3912 ,C3469_=_C3913 ,C3474_=_C3498 ,\nC3474_=_C3537 ,C3474_=_C3558 ,C3474_=_C3607 ,C3474_=_C3698 ,C3474_=_C3865 ,C3474_=_C4063 ,\nC3474_=_C4064 ,C3490_=_C3498 ,C3490_=_C3532 ,C3490_=_C3542 ,C3490_=_C3543 ,C3490_=_C3544 ,\nC3490_=_C3545 ,C3490_=_C3547 ,C3490_=_C3549 ,C3490_=_C3550 ,C3498_=_C3537 ,C3498_=_C3558 ,\nC3498_=_C3607 ,C3498_=_C3698 ,C3498_=_C3865 ,C3498_=_C4063 ,C3498_=_C4064 ,C3514_=_C3553 ,\nC3514_=_C3579 ,C3514_=_C3602 ,C3514_=_C3775 ,C3514_=_C3829 ,C3514_=_C3909 ,C3514_=_C3911 ,\nC3514_=_C3912 ,C3514_=_C3913 ,C3532_=_C3537 ,C3532_=_C3542 ,C3532_=_C3543 ,C3532_=_C3544 ,\nC3532_=_C3545 ,C3532_=_C3547 ,C3532_=_C3549 ,C3532_=_C3550 ,C3537_=_C3558 ,C3537_=_C3607 ,\nC3537_=_C3698 ,C3537_=_C3865 ,C3537_=_C4063 ,C3537_=_C4064 ,C3542_=_C3543 ,C3542_=_C3544 ,\nC3542_=_C3545 ,C3542_=_C3547 ,C3542_=_C3549 ,C3542_=_C3550 ,C3542_=_C3553 ,C3542_=_C3558 ,\nC3543_=_C3544 ,C3543_=_C3545 ,C3543_=_C3547 ,C3543_=_C3549 ,C3543_=_C3550 ,C3543_=_C3602 ,\nC3543_=_C3607 ,C3544_=_C3545 ,C3544_=_C3547 ,C3544_=_C3549 ,C3544_=_C3550 ,C3545_=_C3547 ,\nC3545_=_C3549 ,C3545_=_C3550 ,C3545_=_C3698 ,C3547_=_C3549 ,C3547_=_C3550 ,C3549_=_C3550 ,\nC3549_=_C3911 ,C3553_=_C3558 ,C3553_=_C3579 ,C3553_=_C3602 ,C3553_=_C3775 ,C3553_=_C3829 ,\nC3553_=_C3909 ,C3553_=_C3911 ,C3553_=_C3912 ,C3553_=_C3913 ,C3558_=_C3607 ,C3558_=_C3698 ,\nC3558_=_C3865 ,C3558_=_C4063 ,C3558_=_C4064 ,C3579_=_C3602 ,C3579_=_C3775 ,C3579_=_C3829 ,\nC3579_=_C3909 ,C3579_=_C3911 ,C3579_=_C3912 ,C3579_=_C3913 ,C3602_=_C3607 ,C3602_=_C3775 ,\nC3602_=_C3829 ,C3602_=_C3909 ,C3602_=_C3911 ,C3602_=_C3912 ,C3602_=_C3913 ,C3607_=_C3698 ,\nC3607_=_C3865 ,C3607_=_C4063 ,C3607_=_C4064 ,C3698_=_C3865 ,C3698_=_C4063 ,C3698_=_C4064 ,\nC3775_=_C3829 ,C3775_=_C3909 ,C3775_=_C3911 ,C3775_=_C3912 ,C3775_=_C3913 ,C3829_=_C3909 ,\nC3829_=_C3911 ,C3829_=_C3912 ,C3829_=_C3913 ,C3865_=_C4063 ,C3865_=_C4064 ,C3909_=_C3911 ,\nC3909_=_C3912 ,C3909_=_C3913 ,C3911_=_C3912 ,C3911_=_C3913 ,C3912_=_C3913 ,C4063_=_C4064 ,"];108[shape=box, label="id:108 level: 5\n98: C376 C620 C795 C977 C978 \nC1018 C1019 C1020 C1021 C1022 C1023 \nC1024 C1025 C1026 C1027 C1029 C1030 \nC1031 C1032 C1033 C1034 C1035 C1036 \nC1037 C1038 C1039 C1040 C1041 C1143 \nC1194 C1195 C1196 C1197 C1198 C1199 \nC1200 C1201 C1202 C1203 C1204 C1205 \nC1206 C1207 C1209 C1210 C1211 C1212 \nC1213 C1214 C1215 C1216 C1217 C1218 \nC1371 C1372 C1473 C1836 C2071 C2072 \nC2295 C2297 C2351 C2352 C2369 C2639 \nC2734 C2849 C2851 C3041 C3347 C3349 \nC3360 C3374 C3466 C3467 C3468 C3469 \nC3470 C3471 C3472 C3473 C3474 C3475 \nC3476 C3477 C3542 C3551 C3552 C3553 \nC3554 C3555 C3556 C3557 C3558 C3559 \nC3560 C3561 C3562 \n1301: C376_=_C620( C376 C620 ) C376_=_C1018( C376 C1018 ) C376_=_C1019( C376 C1019 ) C376_=_C1020( C376 C1020 ) C376_=_C1021( C376 C1021 ) \nC376_=_C1022( C376 C1022 ) C376_=_C1023( C376 C1023 ) C376_=_C1024( C376 C1024 ) C376_=_C1025( C376 C1025 ) C376_=_C1026( C376 C1026 ) C376_=_C1027( C376 C1027 ) \nC376_=_C1029( C376 C1029 ) C376_=_C1030( C376 C1030 ) C376_=_C1031( C376 C1031 ) C376_=_C1032( C376 C1032 ) C376_=_C1033( C376 C1033 ) C376_=_C1034( C376 C1034 ) \nC376_=_C1035( C376 C1035 ) C376_=_C1036( C376 C1036 ) C376_=_C1037( C376 C1037 ) C376_=_C1038( C376 C1038 ) C376_=_C1039( C376 C1039 ) C376_=_C1040( C376 C1040 ) \nC376_=_C1041( C376 C1041 ) C620_=_C1018( C620 C1018 ) C620_=_C1019( C620 C1019 ) C620_=_C1020( C620 C1020 ) C620_=_C1021( C620 C1021 ) C620_=_C1022( C620 C1022 ) \nC620_=_C1023( C620 C1023 ) C620_=_C1024( C620 C1024 ) C620_=_C1025( C620 C1025 ) C620_=_C1026( C620 C1026 ) C620_=_C1027( C620 C1027 ) C620_=_C1029( C620 C1029 ) \nC620_=_C1030( C620 C1030 ) C620_=_C1031( C620 C1031 ) C620_=_C1032( C620 C1032 ) C620_=_C1033( C620 C1033 ) C620_=_C1034( C620 C1034 ) C620_=_C1035( C620 C1035 ) \nC620_=_C1036( C620 C1036 ) C620_=_C1037( C620 C1037 ) C620_=_C1038( C620 C1038 ) C620_=_C1039( C620 C1039 ) C620_=_C1040( C620 C1040 ) C620_=_C1041( C620 C1041 ) \nC795_=_C977( C795 C977 ) C795_=_C1206( C795 C1206 ) C795_=_C1371( C795 C1371 ) C795_=_C1836( C795 C1836 ) C795_=_C2071( C795 C2071 ) C795_=_C2295( C795 C2295 ) \nC795_=_C2351( C795 C2351 ) C795_=_C2369( C795 C2369 ) C795_=_C2639( C795 C2639 ) C795_=_C2849( C795 C2849 ) C795_=_C3347( C795 C3347 ) C795_=_C3360( C795 C3360 ) \nC795_=_C3466( C795 C3466 ) C795_=_C3467( C795 C3467 ) C795_=_C3468( C795 C3468 ) C795_=_C3469( C795 C3469 ) C795_=_C3470( C795 C3470 ) C795_=_C3471( C795 C3471 ) \nC795_=_C3472( C795 C3472 ) C795_=_C3473( C795 C3473 ) C795_=_C3474( C795 C3474 ) C795_=_C3475( C795 C3475 ) C795_=_C3476( C795 C3476 ) C795_=_C3477( C795 C3477 ) \nC977_=_C978( C977 C978 ) C977_=_C1206( C977 C1206 ) C977_=_C1371( C977 C1371 ) C977_=_C1836( C977 C1836 ) C977_=_C2071( C977 C2071 ) C977_=_C2295( C977 C2295 ) \nC977_=_C2351( C977 C2351 ) C977_=_C2369( C977 C2369 ) C977_=_C2639( C977 C2639 ) C977_=_C2849( C977 C2849 ) C977_=_C3347( C977 C3347 ) C977_=_C3360( C977 C3360 ) \nC977_=_C3466( C977 C3466 ) C977_=_C3467( C977 C3467 ) C977_=_C3468( C977 C3468 ) C977_=_C3469( C977 C3469 ) C977_=_C3470( C977 C3470 ) C977_=_C3471( C977 C3471 ) \nC977_=_C3472( C977 C3472 ) C977_=_C3473( C977 C3473 ) C977_=_C3474( C977 C3474 ) C977_=_C3475( C977 C3475 ) C977_=_C3476( C977 C3476 ) C977_=_C3477( C977 C3477 ) \nC978_=_C1031( C978 C1031 ) C978_=_C1372( C978 C1372 ) C978_=_C1473( C978 C1473 ) C978_=_C2072( C978 C2072 ) C978_=_C2297( C978 C2297 ) C978_=_C2352( C978 C2352 ) \nC978_=_C2734( C978 C2734 ) C978_=_C2851( C978 C2851 ) C978_=_C3041( C978 C3041 ) C978_=_C3349( C978 C3349 ) C978_=_C3374( C978 C3374 ) C978_=_C3467( C978 C3467 ) \nC978_=_C3542( C978 C3542 ) C978_=_C3551( C978 C3551 ) C978_=_C3552( C978 C3552 ) C978_=_C3553( C978 C3553 ) C978_=_C3554( C978 C3554 ) C978_=_C3555( C978 C3555 ) \nC978_=_C3556( C978 C3556 ) C978_=_C3557( C978 C3557 ) C978_=_C3558(</w:t>
      </w:r>
    </w:p>
    <w:p>
      <w:pPr>
        <w:pStyle w:val="PreformattedText"/>
        <w:bidi w:val="0"/>
        <w:spacing w:before="0" w:after="0"/>
        <w:jc w:val="left"/>
        <w:rPr/>
      </w:pPr>
      <w:r>
        <w:rPr/>
        <w:t xml:space="preserve"> </w:t>
      </w:r>
      <w:r>
        <w:rPr/>
        <w:t>C978 C3558 ) C978_=_C3559( C978 C3559 ) C978_=_C3560( C978 C3560 ) C978_=_C3561( C978 C3561 ) \nC978_=_C3562( C978 C3562 ) C1018_=_C1019( C1018 C1019 ) C1018_=_C1020( C1018 C1020 ) C1018_=_C1021( C1018 C1021 ) C1018_=_C1022( C1018 C1022 ) C1018_=_C1023( C1018 C1023 ) \nC1018_=_C1024( C1018 C1024 ) C1018_=_C1025( C1018 C1025 ) C1018_=_C1026( C1018 C1026 ) C1018_=_C1027( C1018 C1027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8_=_C1040( C1018 C1040 ) C1018_=_C1041( C1018 C1041 ) C1019_=_C1020( C1019 C1020 ) \nC1019_=_C1021( C1019 C1021 ) C1019_=_C1022( C1019 C1022 ) C1019_=_C1023( C1019 C1023 ) C1019_=_C1024( C1019 C1024 ) C1019_=_C1025( C1019 C1025 ) C1019_=_C1026( C1019 C1026 ) \nC1019_=_C1027( C1019 C1027 ) C1019_=_C1029( C1019 C1029 ) C1019_=_C1030( C1019 C1030 ) C1019_=_C1031( C1019 C1031 ) C1019_=_C1032( C1019 C1032 ) C1019_=_C1033( C1019 C1033 ) \nC1019_=_C1034( C1019 C1034 ) C1019_=_C1035( C1019 C1035 ) C1019_=_C1036( C1019 C1036 ) C1019_=_C1037( C1019 C1037 ) C1019_=_C1038( C1019 C1038 ) C1019_=_C1039( C1019 C1039 ) \nC1019_=_C1040( C1019 C1040 ) C1019_=_C1041( C1019 C1041 ) C1019_=_C1143( C1019 C1143 ) C1019_=_C1194( C1019 C1194 ) C1019_=_C1195( C1019 C1195 ) C1019_=_C1196( C1019 C1196 ) \nC1019_=_C1197( C1019 C1197 ) C1019_=_C1198( C1019 C1198 ) C1019_=_C1199( C1019 C1199 ) C1019_=_C1200( C1019 C1200 ) C1019_=_C1201( C1019 C1201 ) C1019_=_C1202( C1019 C1202 ) \nC1019_=_C1203( C1019 C1203 ) C1019_=_C1204( C1019 C1204 ) C1019_=_C1205( C1019 C1205 ) C1019_=_C1206( C1019 C1206 ) C1019_=_C1207( C1019 C1207 ) C1019_=_C1209( C1019 C1209 ) \nC1019_=_C1210( C1019 C1210 ) C1019_=_C1211( C1019 C1211 ) C1019_=_C1212( C1019 C1212 ) C1019_=_C1213( C1019 C1213 ) C1019_=_C1214( C1019 C1214 ) C1019_=_C1215( C1019 C1215 ) \nC1019_=_C1216( C1019 C1216 ) C1019_=_C1217( C1019 C1217 ) C1019_=_C1218( C1019 C1218 ) C1020_=_C1021( C1020 C1021 ) C1020_=_C1022( C1020 C1022 ) C1020_=_C1023( C1020 C1023 ) \nC1020_=_C1024( C1020 C1024 ) C1020_=_C1025( C1020 C1025 ) C1020_=_C1026( C1020 C1026 ) C1020_=_C1027( C1020 C1027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0_=_C1040( C1020 C1040 ) C1020_=_C1041( C1020 C1041 ) C1020_=_C1198( C1020 C1198 ) \nC1020_=_C2295( C1020 C2295 ) C1020_=_C2297( C1020 C2297 ) C1021_=_C1022( C1021 C1022 ) C1021_=_C1023( C1021 C1023 ) C1021_=_C1024( C1021 C1024 ) C1021_=_C1025( C1021 C1025 ) \nC1021_=_C1026( C1021 C1026 ) C1021_=_C1027( C1021 C1027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2_=_C1023( C1022 C1023 ) C1022_=_C1024( C1022 C1024 ) C1022_=_C1025( C1022 C1025 ) \nC1022_=_C1026( C1022 C1026 ) C1022_=_C1027( C1022 C1027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3_=_C1024( C1023 C1024 ) C1023_=_C1025( C1023 C1025 ) C1023_=_C1026( C1023 C1026 ) \nC1023_=_C1027( C1023 C1027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3_=_C1201( C1023 C1201 ) C1023_=_C2849( C1023 C2849 ) C1023_=_C2851( C1023 C2851 ) C1024_=_C1025( C1024 C1025 ) \nC1024_=_C1026( C1024 C1026 ) C1024_=_C1027( C1024 C1027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5_=_C1026( C1025 C1026 ) C1025_=_C1027( C1025 C1027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6_=_C1027( C1026 C1027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3347( C1026 C3347 ) C1026_=_C3349( C1026 C3349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205( C1027 C1205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207( C1030 C1207 ) \nC1030_=_C3466( C1030 C3466 ) C1030_=_C3542( C1030 C3542 ) C1031_=_C1032( C1031 C1032 ) C1031_=_C1033( C1031 C1033 ) C1031_=_C1034( C1031 C1034 ) C1031_=_C1035( C1031 C1035 ) \nC1031_=_C1036( C1031 C1036 ) C1031_=_C1037( C1031 C1037 ) C1031_=_C1038( C1031 C1038 ) C1031_=_C1039( C1031 C1039 ) C1031_=_C1040( C1031 C1040 ) C1031_=_C1041( C1031 C1041 ) \nC1031_=_C1372( C1031 C1372 ) C1031_=_C1473( C1031 C1473 ) C1031_=_C2072( C1031 C2072 ) C1031_=_C2297( C1031 C2297 ) C1031_=_C2352( C1031 C2352 ) C1031_=_C2734( C1031 C2734 ) \nC1031_=_C2851( C1031 C2851 ) C1031_=_C3041( C1031 C3041 ) C1031_=_C3349( C1031 C3349 ) C1031_=_C3374( C1031 C3374 ) C1031_=_C3467( C1031 C3467 ) C1031_=_C3542( C1031 C3542 ) \nC1031_=_C3551( C1031 C3551 ) C1031_=_C3552( C1031 C3552 ) C1031_=_C3553( C1031 C3553 ) C1031_=_C3554( C1031 C3554 ) C1031_=_C3555( C1031 C3555 ) C1031_=_C3556( C1031 C3556 ) \nC1031_=_C3557( C1031 C3557 ) C1031_=_C3558( C1031 C3558 ) C1031_=_C3559( C1031 C3559 ) C1031_=_C3560( C1031 C3560 ) C1031_=_C3561( C1031 C3561 ) C1031_=_C3562( C1031 C3562 ) \nC1032_=_C1033( C1032 C1033 ) C1032_=_C1034( C1032 C1034 ) C1032_=_C1035( C1032 C1035 ) C1032_=_C1036( C1032 C1036 ) C1032_=_C1037( C1032 C1037 ) C1032_=_C1038( C1032 C1038 ) \nC1032_=_C1039( C1032 C1039 ) C1032_=_C1040( C1032 C1040 ) C1032_=_C1041( C1032 C1041 ) C1032_=_C1209( C1032 C1209 ) C1032_=_C3468( C1032 C3468 ) C1032_=_C3552( C1032 C3552 ) \nC1033_=_C1034( C1033 C1034 ) C1033_=_C1035( C1033 C1035 ) C1033_=_C1036( C1033 C1036 ) C1033_=_C1037( C1033 C1037 ) C1033_=_C1038( C1033 C1038 ) C1033_=_C1039( C1033 C1039 ) \nC1033_=_C1040( C1033 C1040 ) C1033_=_C1041( C1033 C1041 ) C1034_=_C1035( C1034 C1035 ) C1034_=_C1036( C1034 C1036 ) C1034_=_C1037( C1034 C1037 ) C1034_=_C1038( C1034 C1038 ) \nC1034_=_C1039( C1034 C1039 ) C1034_=_C1040( C1034 C1040 ) C1034_=_C1041( C1034 C1041 ) C1035_=_C1036( C1035 C1036 ) C1035_=_C1037( C1035 C1037 ) C1035_=_C1038( C1035 C1038 ) \nC1035_=_C1039( C1035 C1039 ) C1035_=_C1040( C1035 C1040 ) C1035_=_C1041( C1035 C1041 ) C1036_=_C1037( C1036 C1037 ) C1036_=_C1038( C1036 C1038 ) C1036_=_C1039( C1036 C1039 ) \nC1036_=_C1040( C1036 C1040 ) C1036_=_C1041( C1036 C1041 ) C1036_=_C1211( C1036 C1211 ) C1036_=_C3469( C1036 C3469 ) C1036_=_C3553( C1036 C3553 ) C1037_=_C1038( C1037 C1038 ) \nC1037_=_C1039( C1037 C1039 ) C1037_=_C1040( C1037 C1040 ) C1037_=_C1041( C1037 C1041 ) C1037_=_C1215( C1037 C1215 ) C1037_=_C3474( C1037 C3474 ) C1037_=_C3558( C1037 C3558 ) \nC1038_=_C1039( C1038 C1039 ) C1038_=_C1040( C1038 C1040 ) C1038_=_C1041( C1038 C1041 ) C1039_=_C1040( C1039 C1040 ) C1039_=_C1041( C1039 C1041 ) C1040_=_C1041( C1040 C1041 ) \nC1143_=_C1194( C1143 C1194 ) C1143_=_C1195( C1143 C1195 ) C1143_=_C1196( C1143 C1196 ) C1143_=_C1197( C1143 C1197 ) C1143_=_C1198( C1143 C1198 ) C1143_=_C1199( C1143 C1199 ) \nC1143_=_C1200( C1143 C1200 ) C1143_=_C1201( C1143 C1201 ) C1143_=_C1202( C1143 C1202 ) C1143_=_C1203( C1143 C1203 ) C1143_=_C1204(</w:t>
      </w:r>
    </w:p>
    <w:p>
      <w:pPr>
        <w:pStyle w:val="PreformattedText"/>
        <w:bidi w:val="0"/>
        <w:spacing w:before="0" w:after="0"/>
        <w:jc w:val="left"/>
        <w:rPr/>
      </w:pPr>
      <w:r>
        <w:rPr/>
        <w:t xml:space="preserve"> </w:t>
      </w:r>
      <w:r>
        <w:rPr/>
        <w:t>C1143 C1204 ) C1143_=_C1205( C1143 C1205 ) \nC1143_=_C1206( C1143 C1206 ) C1143_=_C1207( C1143 C1207 ) C1143_=_C1209( C1143 C1209 ) C1143_=_C1210( C1143 C1210 ) C1143_=_C1211( C1143 C1211 ) C1143_=_C1212( C1143 C1212 ) \nC1143_=_C1213( C1143 C1213 ) C1143_=_C1214( C1143 C1214 ) C1143_=_C1215( C1143 C1215 ) C1143_=_C1216( C1143 C1216 ) C1143_=_C1217( C1143 C1217 ) C1143_=_C1218( C1143 C1218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9( C1194 C1209 ) C1194_=_C1210( C1194 C1210 ) C1194_=_C1211( C1194 C1211 ) C1194_=_C1212( C1194 C1212 ) C1194_=_C1213( C1194 C1213 ) \nC1194_=_C1214( C1194 C1214 ) C1194_=_C1215( C1194 C1215 ) C1194_=_C1216( C1194 C1216 ) C1194_=_C1217( C1194 C1217 ) C1194_=_C1218( C1194 C1218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9( C1195 C1209 ) \nC1195_=_C1210( C1195 C1210 ) C1195_=_C1211( C1195 C1211 ) C1195_=_C1212( C1195 C1212 ) C1195_=_C1213( C1195 C1213 ) C1195_=_C1214( C1195 C1214 ) C1195_=_C1215( C1195 C1215 ) \nC1195_=_C1216( C1195 C1216 ) C1195_=_C1217( C1195 C1217 ) C1195_=_C1218( C1195 C1218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9( C1196 C1209 ) C1196_=_C1210( C1196 C1210 ) C1196_=_C1211( C1196 C1211 ) C1196_=_C1212( C1196 C1212 ) \nC1196_=_C1213( C1196 C1213 ) C1196_=_C1214( C1196 C1214 ) C1196_=_C1215( C1196 C1215 ) C1196_=_C1216( C1196 C1216 ) C1196_=_C1217( C1196 C1217 ) C1196_=_C1218( C1196 C1218 ) \nC1197_=_C1198( C1197 C1198 ) C1197_=_C1199( C1197 C1199 ) C1197_=_C1200( C1197 C1200 ) C1197_=_C1201( C1197 C1201 ) C1197_=_C1202( C1197 C1202 ) C1197_=_C1203( C1197 C1203 ) \nC1197_=_C1204( C1197 C1204 ) C1197_=_C1205( C1197 C1205 ) C1197_=_C1206( C1197 C1206 ) C1197_=_C1207( C1197 C1207 ) C1197_=_C1209( C1197 C1209 ) C1197_=_C1210( C1197 C1210 ) \nC1197_=_C1211( C1197 C1211 ) C1197_=_C1212( C1197 C1212 ) C1197_=_C1213( C1197 C1213 ) C1197_=_C1214( C1197 C1214 ) C1197_=_C1215( C1197 C1215 ) C1197_=_C1216( C1197 C1216 ) \nC1197_=_C1217( C1197 C1217 ) C1197_=_C1218( C1197 C1218 ) C1198_=_C1199( C1198 C1199 ) C1198_=_C1200( C1198 C1200 ) C1198_=_C1201( C1198 C1201 ) C1198_=_C1202( C1198 C1202 ) \nC1198_=_C1203( C1198 C1203 ) C1198_=_C1204( C1198 C1204 ) C1198_=_C1205( C1198 C1205 ) C1198_=_C1206( C1198 C1206 ) C1198_=_C1207( C1198 C1207 ) C1198_=_C1209( C1198 C1209 ) \nC1198_=_C1210( C1198 C1210 ) C1198_=_C1211( C1198 C1211 ) C1198_=_C1212( C1198 C1212 ) C1198_=_C1213( C1198 C1213 ) C1198_=_C1214( C1198 C1214 ) C1198_=_C1215( C1198 C1215 ) \nC1198_=_C1216( C1198 C1216 ) C1198_=_C1217( C1198 C1217 ) C1198_=_C1218( C1198 C1218 ) C1198_=_C2295( C1198 C2295 ) C1198_=_C2297( C1198 C2297 ) C1199_=_C1200( C1199 C1200 ) \nC1199_=_C1201( C1199 C1201 ) C1199_=_C1202( C1199 C1202 ) C1199_=_C1203( C1199 C1203 ) C1199_=_C1204( C1199 C1204 ) C1199_=_C1205( C1199 C1205 ) C1199_=_C1206( C1199 C1206 ) \nC1199_=_C1207( C1199 C1207 ) C1199_=_C1209( C1199 C1209 ) C1199_=_C1210( C1199 C1210 ) C1199_=_C1211( C1199 C1211 ) C1199_=_C1212( C1199 C1212 ) C1199_=_C1213( C1199 C1213 ) \nC1199_=_C1214( C1199 C1214 ) C1199_=_C1215( C1199 C1215 ) C1199_=_C1216( C1199 C1216 ) C1199_=_C1217( C1199 C1217 ) C1199_=_C1218( C1199 C1218 ) C1200_=_C1201( C1200 C1201 ) \nC1200_=_C1202( C1200 C1202 ) C1200_=_C1203( C1200 C1203 ) C1200_=_C1204( C1200 C1204 ) C1200_=_C1205( C1200 C1205 ) C1200_=_C1206( C1200 C1206 ) C1200_=_C1207( C1200 C1207 ) \nC1200_=_C1209( C1200 C1209 ) C1200_=_C1210( C1200 C1210 ) C1200_=_C1211( C1200 C1211 ) C1200_=_C1212( C1200 C1212 ) C1200_=_C1213( C1200 C1213 ) C1200_=_C1214( C1200 C1214 ) \nC1200_=_C1215( C1200 C1215 ) C1200_=_C1216( C1200 C1216 ) C1200_=_C1217( C1200 C1217 ) C1200_=_C1218( C1200 C1218 ) C1200_=_C2734( C1200 C2734 ) C1201_=_C1202( C1201 C1202 ) \nC1201_=_C1203( C1201 C1203 ) C1201_=_C1204( C1201 C1204 ) C1201_=_C1205( C1201 C1205 ) C1201_=_C1206( C1201 C1206 ) C1201_=_C1207( C1201 C1207 ) C1201_=_C1209( C1201 C1209 ) \nC1201_=_C1210( C1201 C1210 ) C1201_=_C1211( C1201 C1211 ) C1201_=_C1212( C1201 C1212 ) C1201_=_C1213( C1201 C1213 ) C1201_=_C1214( C1201 C1214 ) C1201_=_C1215( C1201 C1215 ) \nC1201_=_C1216( C1201 C1216 ) C1201_=_C1217( C1201 C1217 ) C1201_=_C1218( C1201 C1218 ) C1201_=_C2849( C1201 C2849 ) C1201_=_C2851( C1201 C2851 ) C1202_=_C1203( C1202 C1203 ) \nC1202_=_C1204( C1202 C1204 ) C1202_=_C1205( C1202 C1205 ) C1202_=_C1206( C1202 C1206 ) C1202_=_C1207( C1202 C1207 ) C1202_=_C1209( C1202 C1209 ) C1202_=_C1210( C1202 C1210 ) \nC1202_=_C1211( C1202 C1211 ) C1202_=_C1212( C1202 C1212 ) C1202_=_C1213( C1202 C1213 ) C1202_=_C1214( C1202 C1214 ) C1202_=_C1215( C1202 C1215 ) C1202_=_C1216( C1202 C1216 ) \nC1202_=_C1217( C1202 C1217 ) C1202_=_C1218( C1202 C1218 ) C1203_=_C1204( C1203 C1204 ) C1203_=_C1205( C1203 C1205 ) C1203_=_C1206( C1203 C1206 ) C1203_=_C1207( C1203 C1207 ) \nC1203_=_C1209( C1203 C1209 ) C1203_=_C1210( C1203 C1210 ) C1203_=_C1211( C1203 C1211 ) C1203_=_C1212( C1203 C1212 ) C1203_=_C1213( C1203 C1213 ) C1203_=_C1214( C1203 C1214 ) \nC1203_=_C1215( C1203 C1215 ) C1203_=_C1216( C1203 C1216 ) C1203_=_C1217( C1203 C1217 ) C1203_=_C1218( C1203 C1218 ) C1204_=_C1205( C1204 C1205 ) C1204_=_C1206( C1204 C1206 ) \nC1204_=_C1207( C1204 C1207 ) C1204_=_C1209( C1204 C1209 ) C1204_=_C1210( C1204 C1210 ) C1204_=_C1211( C1204 C1211 ) C1204_=_C1212( C1204 C1212 ) C1204_=_C1213( C1204 C1213 ) \nC1204_=_C1214( C1204 C1214 ) C1204_=_C1215( C1204 C1215 ) C1204_=_C1216( C1204 C1216 ) C1204_=_C1217( C1204 C1217 ) C1204_=_C1218( C1204 C1218 ) C1205_=_C1206( C1205 C1206 ) \nC1205_=_C1207( C1205 C1207 ) C1205_=_C1209( C1205 C1209 ) C1205_=_C1210( C1205 C1210 ) C1205_=_C1211( C1205 C1211 ) C1205_=_C1212( C1205 C1212 ) C1205_=_C1213( C1205 C1213 ) \nC1205_=_C1214( C1205 C1214 ) C1205_=_C1215( C1205 C1215 ) C1205_=_C1216( C1205 C1216 ) C1205_=_C1217( C1205 C1217 ) C1205_=_C1218( C1205 C1218 ) C1206_=_C1207( C1206 C1207 ) \nC1206_=_C1209( C1206 C1209 ) C1206_=_C1210( C1206 C1210 ) C1206_=_C1211( C1206 C1211 ) C1206_=_C1212( C1206 C1212 ) C1206_=_C1213( C1206 C1213 ) C1206_=_C1214( C1206 C1214 ) \nC1206_=_C1215( C1206 C1215 ) C1206_=_C1216( C1206 C1216 ) C1206_=_C1217( C1206 C1217 ) C1206_=_C1218( C1206 C1218 ) C1206_=_C1371( C1206 C1371 ) C1206_=_C1836( C1206 C1836 ) \nC1206_=_C2071( C1206 C2071 ) C1206_=_C2295( C1206 C2295 ) C1206_=_C2351( C1206 C2351 ) C1206_=_C2369( C1206 C2369 ) C1206_=_C2639( C1206 C2639 ) C1206_=_C2849( C1206 C2849 ) \nC1206_=_C3347( C1206 C3347 ) C1206_=_C3360( C1206 C3360 ) C1206_=_C3466( C1206 C3466 ) C1206_=_C3467( C1206 C3467 ) C1206_=_C3468( C1206 C3468 ) C1206_=_C3469( C1206 C3469 ) \nC1206_=_C3470( C1206 C3470 ) C1206_=_C3471( C1206 C3471 ) C1206_=_C3472( C1206 C3472 ) C1206_=_C3473( C1206 C3473 ) C1206_=_C3474( C1206 C3474 ) C1206_=_C3475( C1206 C3475 ) \nC1206_=_C3476( C1206 C3476 ) C1206_=_C3477( C1206 C3477 ) C1207_=_C1209( C1207 C1209 ) C1207_=_C1210( C1207 C1210 ) C1207_=_C1211( C1207 C1211 ) C1207_=_C1212( C1207 C1212 ) \nC1207_=_C1213( C1207 C1213 ) C1207_=_C1214( C1207 C1214 ) C1207_=_C1215( C1207 C1215 ) C1207_=_C1216( C1207 C1216 ) C1207_=_C1217( C1207 C1217 ) C1207_=_C1218( C1207 C1218 ) \nC1207_=_C3466( C1207 C3466 ) C1207_=_C3542( C1207 C3542 ) C1209_=_C1210( C1209 C1210 ) C1209_=_C1211( C1209 C1211 ) C1209_=_C1212( C1209 C1212 ) C1209_=_C1213( C1209 C1213 ) \nC1209_=_C1214( C1209 C1214 ) C1209_=_C1215( C1209 C1215 ) C1209_=_C1216( C1209 C1216 ) C1209_=_C1217( C1209 C1217 ) C1209_=_C1218( C1209 C1218 ) C1209_=_C3468( C1209 C3468 ) \nC1209_=_C3552( C1209 C3552 ) C1210_=_C1211( C1210 C1211 ) C1210_=_C1212( C1210 C1212 ) C1210_=_C1213( C1210 C1213 ) C1210_=_C1214( C1210 C1214 ) C1210_=_C1215( C1210 C1215 ) \nC1210_=_C1216( C1210 C1216 ) C1210_=_C1217( C1210 C1217 ) C1210_=_C1218( C1210 C1218 ) C1211_=_C1212( C1211 C1212 ) C1211_=_C1213( C1211 C1213 ) C1211_=_C1214( C1211 C1214 ) \nC1211_=_C1215( C1211 C1215 ) C1211_=_C1216( C1211 C1216 ) C1211_=_C1217( C1211 C1217 ) C1211_=_C1218( C1211 C1218 ) C1211_=_C3469( C1211 C3469 ) C1211_=_C3553( C1211 C3553 ) \nC1212_=_C1213( C1212 C1213 ) C1212_=_C1214( C1212 C1214 ) C1212_=_C1215( C1212 C1215 ) C1212_=_C1216( C1212 C1216 ) C1212_=_C1217( C1212 C1217 ) C1212_=_C1218( C1212 C1218 ) \nC1212_=_C3470( C1212 C3470 ) C1212_=_C3555( C1212 C3555 ) C1213_=_C1214( C1213 C1214 ) C1213_=_C1215( C1213 C1215 ) C1213_=_C1216( C1213 C1216 ) C1213_=_C1217( C1213 C1217 ) \nC1213_=_C1218( C1213 C1218 ) C1214_=_C1215( C1214 C1215 ) C1214_=_C1216( C1214 C1216 ) C1214_=_C1217( C1214 C1217 ) C1214_=_C1218( C1214 C1218 ) C1215_=_C1216( C1215 C1216 ) \nC1215_=_C1217( C1215 C1217 ) C1215_=_C1218( C1215 C1218 ) C1215_=_C3474( C1215 C3474 ) C1215_=_C3558( C1215 C3558 ) C1216_=_C1217( C1216 C1217 ) C1216_=_C1218( C1216 C1218 ) \nC1217_=_C1218( C1217 C1218 ) C1371_=_C1372( C1371 C1372 ) C1371_=_C1836( C1371 C1836 ) C1371_=_C2071( C1371 C2071 ) C1371_=_C2295( C1371 C2295 ) C1371_=_C2351( C1371 C2351 ) \nC1371_=_C2369( C1371 C2369 ) C1371_=_C2639( C1371 C2639 ) C1371_=_C2849( C1371 C2849 ) C1371_=_C3347( C1371 C3347 ) C1371_=_C3360( C1371 C3360 ) C1371_=_C3466( C1371 C3466 ) \nC1371_=_C3467(</w:t>
      </w:r>
    </w:p>
    <w:p>
      <w:pPr>
        <w:pStyle w:val="PreformattedText"/>
        <w:bidi w:val="0"/>
        <w:spacing w:before="0" w:after="0"/>
        <w:jc w:val="left"/>
        <w:rPr/>
      </w:pPr>
      <w:r>
        <w:rPr/>
        <w:t xml:space="preserve"> </w:t>
      </w:r>
      <w:r>
        <w:rPr/>
        <w:t>C1371 C3467 ) C1371_=_C3468( C1371 C3468 ) C1371_=_C3469( C1371 C3469 ) C1371_=_C3470( C1371 C3470 ) C1371_=_C3471( C1371 C3471 ) C1371_=_C3472( C1371 C3472 ) \nC1371_=_C3473( C1371 C3473 ) C1371_=_C3474( C1371 C3474 ) C1371_=_C3475( C1371 C3475 ) C1371_=_C3476( C1371 C3476 ) C1371_=_C3477( C1371 C3477 ) C1372_=_C1473( C1372 C1473 ) \nC1372_=_C2072( C1372 C2072 ) C1372_=_C2297( C1372 C2297 ) C1372_=_C2352( C1372 C2352 ) C1372_=_C2734( C1372 C2734 ) C1372_=_C2851( C1372 C2851 ) C1372_=_C3041( C1372 C3041 ) \nC1372_=_C3349( C1372 C3349 ) C1372_=_C3374( C1372 C3374 ) C1372_=_C3467( C1372 C3467 ) C1372_=_C3542( C1372 C3542 ) C1372_=_C3551( C1372 C3551 ) C1372_=_C3552( C1372 C3552 ) \nC1372_=_C3553( C1372 C3553 ) C1372_=_C3554( C1372 C3554 ) C1372_=_C3555( C1372 C3555 ) C1372_=_C3556( C1372 C3556 ) C1372_=_C3557( C1372 C3557 ) C1372_=_C3558( C1372 C3558 ) \nC1372_=_C3559( C1372 C3559 ) C1372_=_C3560( C1372 C3560 ) C1372_=_C3561( C1372 C3561 ) C1372_=_C3562( C1372 C3562 ) C1473_=_C2072( C1473 C2072 ) C1473_=_C2297( C1473 C2297 ) \nC1473_=_C2352( C1473 C2352 ) C1473_=_C2734( C1473 C2734 ) C1473_=_C2851( C1473 C2851 ) C1473_=_C3041( C1473 C3041 ) C1473_=_C3349( C1473 C3349 ) C1473_=_C3374( C1473 C3374 ) \nC1473_=_C3467( C1473 C3467 ) C1473_=_C3542( C1473 C3542 ) C1473_=_C3551( C1473 C3551 ) C1473_=_C3552( C1473 C3552 ) C1473_=_C3553( C1473 C3553 ) C1473_=_C3554( C1473 C3554 ) \nC1473_=_C3555( C1473 C3555 ) C1473_=_C3556( C1473 C3556 ) C1473_=_C3557( C1473 C3557 ) C1473_=_C3558( C1473 C3558 ) C1473_=_C3559( C1473 C3559 ) C1473_=_C3560( C1473 C3560 ) \nC1473_=_C3561( C1473 C3561 ) C1473_=_C3562( C1473 C3562 ) C1836_=_C2071( C1836 C2071 ) C1836_=_C2295( C1836 C2295 ) C1836_=_C2351( C1836 C2351 ) C1836_=_C2369( C1836 C2369 ) \nC1836_=_C2639( C1836 C2639 ) C1836_=_C2849( C1836 C2849 ) C1836_=_C3347( C1836 C3347 ) C1836_=_C3360( C1836 C3360 ) C1836_=_C3466( C1836 C3466 ) C1836_=_C3467( C1836 C3467 ) \nC1836_=_C3468( C1836 C3468 ) C1836_=_C3469( C1836 C3469 ) C1836_=_C3470( C1836 C3470 ) C1836_=_C3471( C1836 C3471 ) C1836_=_C3472( C1836 C3472 ) C1836_=_C3473( C1836 C3473 ) \nC1836_=_C3474( C1836 C3474 ) C1836_=_C3475( C1836 C3475 ) C1836_=_C3476( C1836 C3476 ) C1836_=_C3477( C1836 C3477 ) C2071_=_C2072( C2071 C2072 ) C2071_=_C2295( C2071 C2295 ) \nC2071_=_C2351( C2071 C2351 ) C2071_=_C2369( C2071 C2369 ) C2071_=_C2639( C2071 C2639 ) C2071_=_C2849( C2071 C2849 ) C2071_=_C3347( C2071 C3347 ) C2071_=_C3360( C2071 C3360 ) \nC2071_=_C3466( C2071 C3466 ) C2071_=_C3467( C2071 C3467 ) C2071_=_C3468( C2071 C3468 ) C2071_=_C3469( C2071 C3469 ) C2071_=_C3470( C2071 C3470 ) C2071_=_C3471( C2071 C3471 ) \nC2071_=_C3472( C2071 C3472 ) C2071_=_C3473( C2071 C3473 ) C2071_=_C3474( C2071 C3474 ) C2071_=_C3475( C2071 C3475 ) C2071_=_C3476( C2071 C3476 ) C2071_=_C3477( C2071 C3477 ) \nC2072_=_C2297( C2072 C2297 ) C2072_=_C2352( C2072 C2352 ) C2072_=_C2734( C2072 C2734 ) C2072_=_C2851( C2072 C2851 ) C2072_=_C3041( C2072 C3041 ) C2072_=_C3349( C2072 C3349 ) \nC2072_=_C3374( C2072 C3374 ) C2072_=_C3467( C2072 C3467 ) C2072_=_C3542( C2072 C3542 ) C2072_=_C3551( C2072 C3551 ) C2072_=_C3552( C2072 C3552 ) C2072_=_C3553( C2072 C3553 ) \nC2072_=_C3554( C2072 C3554 ) C2072_=_C3555( C2072 C3555 ) C2072_=_C3556( C2072 C3556 ) C2072_=_C3557( C2072 C3557 ) C2072_=_C3558( C2072 C3558 ) C2072_=_C3559( C2072 C3559 ) \nC2072_=_C3560( C2072 C3560 ) C2072_=_C3561( C2072 C3561 ) C2072_=_C3562( C2072 C3562 ) C2295_=_C2297( C2295 C2297 ) C2295_=_C2351( C2295 C2351 ) C2295_=_C2369( C2295 C2369 ) \nC2295_=_C2639( C2295 C2639 ) C2295_=_C2849( C2295 C2849 ) C2295_=_C3347( C2295 C3347 ) C2295_=_C3360( C2295 C3360 ) C2295_=_C3466( C2295 C3466 ) C2295_=_C3467( C2295 C3467 ) \nC2295_=_C3468( C2295 C3468 ) C2295_=_C3469( C2295 C3469 ) C2295_=_C3470( C2295 C3470 ) C2295_=_C3471( C2295 C3471 ) C2295_=_C3472( C2295 C3472 ) C2295_=_C3473( C2295 C3473 ) \nC2295_=_C3474( C2295 C3474 ) C2295_=_C3475( C2295 C3475 ) C2295_=_C3476( C2295 C3476 ) C2295_=_C3477( C2295 C3477 ) C2297_=_C2352( C2297 C2352 ) C2297_=_C2734( C2297 C2734 ) \nC2297_=_C2851( C2297 C2851 ) C2297_=_C3041( C2297 C3041 ) C2297_=_C3349( C2297 C3349 ) C2297_=_C3374( C2297 C3374 ) C2297_=_C3467( C2297 C3467 ) C2297_=_C3542( C2297 C3542 ) \nC2297_=_C3551( C2297 C3551 ) C2297_=_C3552( C2297 C3552 ) C2297_=_C3553( C2297 C3553 ) C2297_=_C3554( C2297 C3554 ) C2297_=_C3555( C2297 C3555 ) C2297_=_C3556( C2297 C3556 ) \nC2297_=_C3557( C2297 C3557 ) C2297_=_C3558( C2297 C3558 ) C2297_=_C3559( C2297 C3559 ) C2297_=_C3560( C2297 C3560 ) C2297_=_C3561( C2297 C3561 ) C2297_=_C3562( C2297 C3562 ) \nC2351_=_C2352( C2351 C2352 ) C2351_=_C2369( C2351 C2369 ) C2351_=_C2639( C2351 C2639 ) C2351_=_C2849( C2351 C2849 ) C2351_=_C3347( C2351 C3347 ) C2351_=_C3360( C2351 C3360 ) \nC2351_=_C3466( C2351 C3466 ) C2351_=_C3467( C2351 C3467 ) C2351_=_C3468( C2351 C3468 ) C2351_=_C3469( C2351 C3469 ) C2351_=_C3470( C2351 C3470 ) C2351_=_C3471( C2351 C3471 ) \nC2351_=_C3472( C2351 C3472 ) C2351_=_C3473( C2351 C3473 ) C2351_=_C3474( C2351 C3474 ) C2351_=_C3475( C2351 C3475 ) C2351_=_C3476( C2351 C3476 ) C2351_=_C3477( C2351 C3477 ) \nC2352_=_C2734( C2352 C2734 ) C2352_=_C2851( C2352 C2851 ) C2352_=_C3041( C2352 C3041 ) C2352_=_C3349( C2352 C3349 ) C2352_=_C3374( C2352 C3374 ) C2352_=_C3467( C2352 C3467 ) \nC2352_=_C3542( C2352 C3542 ) C2352_=_C3551( C2352 C3551 ) C2352_=_C3552( C2352 C3552 ) C2352_=_C3553( C2352 C3553 ) C2352_=_C3554( C2352 C3554 ) C2352_=_C3555( C2352 C3555 ) \nC2352_=_C3556( C2352 C3556 ) C2352_=_C3557( C2352 C3557 ) C2352_=_C3558( C2352 C3558 ) C2352_=_C3559( C2352 C3559 ) C2352_=_C3560( C2352 C3560 ) C2352_=_C3561( C2352 C3561 ) \nC2352_=_C3562( C2352 C3562 ) C2369_=_C2639( C2369 C2639 ) C2369_=_C2849( C2369 C2849 ) C2369_=_C3347( C2369 C3347 ) C2369_=_C3360( C2369 C3360 ) C2369_=_C3466( C2369 C3466 ) \nC2369_=_C3467( C2369 C3467 ) C2369_=_C3468( C2369 C3468 ) C2369_=_C3469( C2369 C3469 ) C2369_=_C3470( C2369 C3470 ) C2369_=_C3471( C2369 C3471 ) C2369_=_C3472( C2369 C3472 ) \nC2369_=_C3473( C2369 C3473 ) C2369_=_C3474( C2369 C3474 ) C2369_=_C3475( C2369 C3475 ) C2369_=_C3476( C2369 C3476 ) C2369_=_C3477( C2369 C3477 ) C2639_=_C2849( C2639 C2849 ) \nC2639_=_C3347( C2639 C3347 ) C2639_=_C3360( C2639 C3360 ) C2639_=_C3466( C2639 C3466 ) C2639_=_C3467( C2639 C3467 ) C2639_=_C3468( C2639 C3468 ) C2639_=_C3469( C2639 C3469 ) \nC2639_=_C3470( C2639 C3470 ) C2639_=_C3471( C2639 C3471 ) C2639_=_C3472( C2639 C3472 ) C2639_=_C3473( C2639 C3473 ) C2639_=_C3474( C2639 C3474 ) C2639_=_C3475( C2639 C3475 ) \nC2639_=_C3476( C2639 C3476 ) C2639_=_C3477( C2639 C3477 ) C2734_=_C2851( C2734 C2851 ) C2734_=_C3041( C2734 C3041 ) C2734_=_C3349( C2734 C3349 ) C2734_=_C3374( C2734 C3374 ) \nC2734_=_C3467( C2734 C3467 ) C2734_=_C3542( C2734 C3542 ) C2734_=_C3551( C2734 C3551 ) C2734_=_C3552( C2734 C3552 ) C2734_=_C3553( C2734 C3553 ) C2734_=_C3554( C2734 C3554 ) \nC2734_=_C3555( C2734 C3555 ) C2734_=_C3556( C2734 C3556 ) C2734_=_C3557( C2734 C3557 ) C2734_=_C3558( C2734 C3558 ) C2734_=_C3559( C2734 C3559 ) C2734_=_C3560( C2734 C3560 ) \nC2734_=_C3561( C2734 C3561 ) C2734_=_C3562( C2734 C3562 ) C2849_=_C2851( C2849 C2851 ) C2849_=_C3347( C2849 C3347 ) C2849_=_C3360( C2849 C3360 ) C2849_=_C3466( C2849 C3466 ) \nC2849_=_C3467( C2849 C3467 ) C2849_=_C3468( C2849 C3468 ) C2849_=_C3469( C2849 C3469 ) C2849_=_C3470( C2849 C3470 ) C2849_=_C3471( C2849 C3471 ) C2849_=_C3472( C2849 C3472 ) \nC2849_=_C3473( C2849 C3473 ) C2849_=_C3474( C2849 C3474 ) C2849_=_C3475( C2849 C3475 ) C2849_=_C3476( C2849 C3476 ) C2849_=_C3477( C2849 C3477 ) C2851_=_C3041( C2851 C3041 ) \nC2851_=_C3349( C2851 C3349 ) C2851_=_C3374( C2851 C3374 ) C2851_=_C3467( C2851 C3467 ) C2851_=_C3542( C2851 C3542 ) C2851_=_C3551( C2851 C3551 ) C2851_=_C3552( C2851 C3552 ) \nC2851_=_C3553( C2851 C3553 ) C2851_=_C3554( C2851 C3554 ) C2851_=_C3555( C2851 C3555 ) C2851_=_C3556( C2851 C3556 ) C2851_=_C3557( C2851 C3557 ) C2851_=_C3558( C2851 C3558 ) \nC2851_=_C3559( C2851 C3559 ) C2851_=_C3560( C2851 C3560 ) C2851_=_C3561( C2851 C3561 ) C2851_=_C3562( C2851 C3562 ) C3041_=_C3349( C3041 C3349 ) C3041_=_C3374( C3041 C3374 ) \nC3041_=_C3467( C3041 C3467 ) C3041_=_C3542( C3041 C3542 ) C3041_=_C3551( C3041 C3551 ) C3041_=_C3552( C3041 C3552 ) C3041_=_C3553( C3041 C3553 ) C3041_=_C3554( C3041 C3554 ) \nC3041_=_C3555( C3041 C3555 ) C3041_=_C3556( C3041 C3556 ) C3041_=_C3557( C3041 C3557 ) C3041_=_C3558( C3041 C3558 ) C3041_=_C3559( C3041 C3559 ) C3041_=_C3560( C3041 C3560 ) \nC3041_=_C3561( C3041 C3561 ) C3041_=_C3562( C3041 C3562 ) C3347_=_C3349( C3347 C3349 ) C3347_=_C3360( C3347 C3360 ) C3347_=_C3466( C3347 C3466 ) C3347_=_C3467( C3347 C3467 ) \nC3347_=_C3468( C3347 C3468 ) C3347_=_C3469( C3347 C3469 ) C3347_=_C3470( C3347 C3470 ) C3347_=_C3471( C3347 C3471 ) C3347_=_C3472( C3347 C3472 ) C3347_=_C3473( C3347 C3473 ) \nC3347_=_C3474( C3347 C3474 ) C3347_=_C3475( C3347 C3475 ) C3347_=_C3476( C3347 C3476 ) C3347_=_C3477( C3347 C3477 ) C3349_=_C3374( C3349 C3374 ) C3349_=_C3467( C3349 C3467 ) \nC3349_=_C3542( C3349 C3542 ) C3349_=_C3551( C3349 C3551 ) C3349_=_C3552( C3349 C3552 ) C3349_=_C3553( C3349 C3553 ) C3349_=_C3554( C3349 C3554 ) C3349_=_C3555( C3349 C3555 ) \nC3349_=_C3556( C3349 C3556 ) C3349_=_C3557( C3349 C3557 ) C3349_=_C3558( C3349 C3558 ) C3349_=_C3559( C3349 C3559 ) C3349_=_C3560( C3349 C3560 ) C3349_=_C3561( C3349 C3561 ) \nC3349_=_C3562( C3349 C3562 ) C3360_=_C3466( C3360 C3466 ) C3360_=_C3467( C3360 C3467 ) C3360_=_C3468( C3360 C3468 ) C3360_=_C3469( C3360 C3469 ) C3360_=_C3470( C3360 C3470 ) \nC3360_=_C3471( C3360 C3471 ) C3360_=_C3472( C3360 C3472 ) C3360_=_C3473( C3360 C3473 ) C3360_=_C3474( C3360 C3474 ) C3360_=_C3475( C3360 C3475 ) C3360_=_C3476( C3360 C3476 ) \nC3360_=_C3477( C3360 C3477 ) C3374_=_C3467( C3374 C3467 ) C3374_=_C3542( C3374 C3542 ) C3374_=_C3551( C3374 C3551 ) C3374_=_C3552( C3374 C3552 ) C3374_=_C3553( C3374 C3553 ) \nC3374_=_C3554( C3374 C3554 ) C3374_=_C3555( C3374 C3555 ) C3374_=_C3556(</w:t>
      </w:r>
    </w:p>
    <w:p>
      <w:pPr>
        <w:pStyle w:val="PreformattedText"/>
        <w:bidi w:val="0"/>
        <w:spacing w:before="0" w:after="0"/>
        <w:jc w:val="left"/>
        <w:rPr/>
      </w:pPr>
      <w:r>
        <w:rPr/>
        <w:t xml:space="preserve"> </w:t>
      </w:r>
      <w:r>
        <w:rPr/>
        <w:t>C3374 C3556 ) C3374_=_C3557( C3374 C3557 ) C3374_=_C3558( C3374 C3558 ) C3374_=_C3559( C3374 C3559 ) \nC3374_=_C3560( C3374 C3560 ) C3374_=_C3561( C3374 C3561 ) C3374_=_C3562( C3374 C3562 ) C3466_=_C3467( C3466 C3467 ) C3466_=_C3468( C3466 C3468 ) C3466_=_C3469( C3466 C3469 ) \nC3466_=_C3470( C3466 C3470 ) C3466_=_C3471( C3466 C3471 ) C3466_=_C3472( C3466 C3472 ) C3466_=_C3473( C3466 C3473 ) C3466_=_C3474( C3466 C3474 ) C3466_=_C3475( C3466 C3475 ) \nC3466_=_C3476( C3466 C3476 ) C3466_=_C3477( C3466 C3477 ) C3466_=_C3542( C3466 C3542 ) C3467_=_C3468( C3467 C3468 ) C3467_=_C3469( C3467 C3469 ) C3467_=_C3470( C3467 C3470 ) \nC3467_=_C3471( C3467 C3471 ) C3467_=_C3472( C3467 C3472 ) C3467_=_C3473( C3467 C3473 ) C3467_=_C3474( C3467 C3474 ) C3467_=_C3475( C3467 C3475 ) C3467_=_C3476( C3467 C3476 ) \nC3467_=_C3477( C3467 C3477 ) C3467_=_C3542( C3467 C3542 ) C3467_=_C3551( C3467 C3551 ) C3467_=_C3552( C3467 C3552 ) C3467_=_C3553( C3467 C3553 ) C3467_=_C3554( C3467 C3554 ) \nC3467_=_C3555( C3467 C3555 ) C3467_=_C3556( C3467 C3556 ) C3467_=_C3557( C3467 C3557 ) C3467_=_C3558( C3467 C3558 ) C3467_=_C3559( C3467 C3559 ) C3467_=_C3560( C3467 C3560 ) \nC3467_=_C3561( C3467 C3561 ) C3467_=_C3562( C3467 C3562 ) C3468_=_C3469( C3468 C3469 ) C3468_=_C3470( C3468 C3470 ) C3468_=_C3471( C3468 C3471 ) C3468_=_C3472( C3468 C3472 ) \nC3468_=_C3473( C3468 C3473 ) C3468_=_C3474( C3468 C3474 ) C3468_=_C3475( C3468 C3475 ) C3468_=_C3476( C3468 C3476 ) C3468_=_C3477( C3468 C3477 ) C3468_=_C3552( C3468 C3552 ) \nC3469_=_C3470( C3469 C3470 ) C3469_=_C3471( C3469 C3471 ) C3469_=_C3472( C3469 C3472 ) C3469_=_C3473( C3469 C3473 ) C3469_=_C3474( C3469 C3474 ) C3469_=_C3475( C3469 C3475 ) \nC3469_=_C3476( C3469 C3476 ) C3469_=_C3477( C3469 C3477 ) C3469_=_C3553( C3469 C3553 ) C3470_=_C3471( C3470 C3471 ) C3470_=_C3472( C3470 C3472 ) C3470_=_C3473( C3470 C3473 ) \nC3470_=_C3474( C3470 C3474 ) C3470_=_C3475( C3470 C3475 ) C3470_=_C3476( C3470 C3476 ) C3470_=_C3477( C3470 C3477 ) C3470_=_C3555( C3470 C3555 ) C3471_=_C3472( C3471 C3472 ) \nC3471_=_C3473( C3471 C3473 ) C3471_=_C3474( C3471 C3474 ) C3471_=_C3475( C3471 C3475 ) C3471_=_C3476( C3471 C3476 ) C3471_=_C3477( C3471 C3477 ) C3471_=_C3556( C3471 C3556 ) \nC3472_=_C3473( C3472 C3473 ) C3472_=_C3474( C3472 C3474 ) C3472_=_C3475( C3472 C3475 ) C3472_=_C3476( C3472 C3476 ) C3472_=_C3477( C3472 C3477 ) C3472_=_C3557( C3472 C3557 ) \nC3473_=_C3474( C3473 C3474 ) C3473_=_C3475( C3473 C3475 ) C3473_=_C3476( C3473 C3476 ) C3473_=_C3477( C3473 C3477 ) C3474_=_C3475( C3474 C3475 ) C3474_=_C3476( C3474 C3476 ) \nC3474_=_C3477( C3474 C3477 ) C3474_=_C3558( C3474 C3558 ) C3475_=_C3476( C3475 C3476 ) C3475_=_C3477( C3475 C3477 ) C3476_=_C3477( C3476 C3477 ) C3477_=_C3562( C3477 C3562 ) \nC3542_=_C3551( C3542 C3551 ) C3542_=_C3552( C3542 C3552 ) C3542_=_C3553( C3542 C3553 ) C3542_=_C3554( C3542 C3554 ) C3542_=_C3555( C3542 C3555 ) C3542_=_C3556( C3542 C3556 ) \nC3542_=_C3557( C3542 C3557 ) C3542_=_C3558( C3542 C3558 ) C3542_=_C3559( C3542 C3559 ) C3542_=_C3560( C3542 C3560 ) C3542_=_C3561( C3542 C3561 ) C3542_=_C3562( C3542 C3562 ) \nC3551_=_C3552( C3551 C3552 ) C3551_=_C3553( C3551 C3553 ) C3551_=_C3554( C3551 C3554 ) C3551_=_C3555( C3551 C3555 ) C3551_=_C3556( C3551 C3556 ) C3551_=_C3557( C3551 C3557 ) \nC3551_=_C3558( C3551 C3558 ) C3551_=_C3559( C3551 C3559 ) C3551_=_C3560( C3551 C3560 ) C3551_=_C3561( C3551 C3561 ) C3551_=_C3562( C3551 C3562 ) C3552_=_C3553( C3552 C3553 ) \nC3552_=_C3554( C3552 C3554 ) C3552_=_C3555( C3552 C3555 ) C3552_=_C3556( C3552 C3556 ) C3552_=_C3557( C3552 C3557 ) C3552_=_C3558( C3552 C3558 ) C3552_=_C3559( C3552 C3559 ) \nC3552_=_C3560( C3552 C3560 ) C3552_=_C3561( C3552 C3561 ) C3552_=_C3562( C3552 C3562 ) C3553_=_C3554( C3553 C3554 ) C3553_=_C3555( C3553 C3555 ) C3553_=_C3556( C3553 C3556 ) \nC3553_=_C3557( C3553 C3557 ) C3553_=_C3558( C3553 C3558 ) C3553_=_C3559( C3553 C3559 ) C3553_=_C3560( C3553 C3560 ) C3553_=_C3561( C3553 C3561 ) C3553_=_C3562( C3553 C3562 ) \nC3554_=_C3555( C3554 C3555 ) C3554_=_C3556( C3554 C3556 ) C3554_=_C3557( C3554 C3557 ) C3554_=_C3558( C3554 C3558 ) C3554_=_C3559( C3554 C3559 ) C3554_=_C3560( C3554 C3560 ) \nC3554_=_C3561( C3554 C3561 ) C3554_=_C3562( C3554 C3562 ) C3555_=_C3556( C3555 C3556 ) C3555_=_C3557( C3555 C3557 ) C3555_=_C3558( C3555 C3558 ) C3555_=_C3559( C3555 C3559 ) \nC3555_=_C3560( C3555 C3560 ) C3555_=_C3561( C3555 C3561 ) C3555_=_C3562( C3555 C3562 ) C3556_=_C3557( C3556 C3557 ) C3556_=_C3558( C3556 C3558 ) C3556_=_C3559( C3556 C3559 ) \nC3556_=_C3560( C3556 C3560 ) C3556_=_C3561( C3556 C3561 ) C3556_=_C3562( C3556 C3562 ) C3557_=_C3558( C3557 C3558 ) C3557_=_C3559( C3557 C3559 ) C3557_=_C3560( C3557 C3560 ) \nC3557_=_C3561( C3557 C3561 ) C3557_=_C3562( C3557 C3562 ) C3558_=_C3559( C3558 C3559 ) C3558_=_C3560( C3558 C3560 ) C3558_=_C3561( C3558 C3561 ) C3558_=_C3562( C3558 C3562 ) \nC3559_=_C3560( C3559 C3560 ) C3559_=_C3561( C3559 C3561 ) C3559_=_C3562( C3559 C3562 ) C3560_=_C3561( C3560 C3561 ) C3560_=_C3562( C3560 C3562 ) C3561_=_C3562( C3561 C3562 ) "];83-&gt;108[label="94: C376 C620 C795 C977 C978 \nC1018 C1020 C1021 C1022 C1023 C1024 \nC1025 C1026 C1027 C1029 C1030 C1032 \nC1033 C1034 C1035 C1036 C1037 C1038 \nC1039 C1040 C1041 C1143 C1194 C1195 \nC1196 C1197 C1198 C1199 C1200 C1201 \nC1202 C1203 C1204 C1205 C1207 C1209 \nC1210 C1211 C1212 C1213 C1214 C1215 \nC1216 C1217 C1218 C1371 C1372 C1473 \nC1836 C2071 C2072 C2295 C2297 C2351 \nC2352 C2369 C2639 C2734 C2849 C2851 \nC3041 C3347 C3349 C3360 C3374 C3466 \nC3468 C3469 C3470 C3471 C3472 C3473 \nC3474 C3475 C3476 C3477 C3542 C3551 \nC3552 C3553 C3554 C3555 C3556 C3557 \nC3558 C3559 C3560 C3561 C3562 \n1109: C376_=_C620 ,C376_=_C1018 ,C376_=_C1020 ,C376_=_C1021 ,C376_=_C1022 ,\nC376_=_C1023 ,C376_=_C1024 ,C376_=_C1025 ,C376_=_C1026 ,C376_=_C1027 ,C376_=_C1029 ,\nC376_=_C1030 ,C376_=_C1032 ,C376_=_C1033 ,C376_=_C1034 ,C376_=_C1035 ,C376_=_C1036 ,\nC376_=_C1037 ,C376_=_C1038 ,C376_=_C1039 ,C376_=_C1040 ,C376_=_C1041 ,C620_=_C1018 ,\nC620_=_C1020 ,C620_=_C1021 ,C620_=_C1022 ,C620_=_C1023 ,C620_=_C1024 ,C620_=_C1025 ,\nC620_=_C1026 ,C620_=_C1027 ,C620_=_C1029 ,C620_=_C1030 ,C620_=_C1032 ,C620_=_C1033 ,\nC620_=_C1034 ,C620_=_C1035 ,C620_=_C1036 ,C620_=_C1037 ,C620_=_C1038 ,C620_=_C1039 ,\nC620_=_C1040 ,C620_=_C1041 ,C795_=_C977 ,C795_=_C1371 ,C795_=_C1836 ,C795_=_C2071 ,\nC795_=_C2295 ,C795_=_C2351 ,C795_=_C2369 ,C795_=_C2639 ,C795_=_C2849 ,C795_=_C3347 ,\nC795_=_C3360 ,C795_=_C3466 ,C795_=_C3468 ,C795_=_C3469 ,C795_=_C3470 ,C795_=_C3471 ,\nC795_=_C3472 ,C795_=_C3473 ,C795_=_C3474 ,C795_=_C3475 ,C795_=_C3476 ,C795_=_C3477 ,\nC977_=_C978 ,C977_=_C1371 ,C977_=_C1836 ,C977_=_C2071 ,C977_=_C2295 ,C977_=_C2351 ,\nC977_=_C2369 ,C977_=_C2639 ,C977_=_C2849 ,C977_=_C3347 ,C977_=_C3360 ,C977_=_C3466 ,\nC977_=_C3468 ,C977_=_C3469 ,C977_=_C3470 ,C977_=_C3471 ,C977_=_C3472 ,C977_=_C3473 ,\nC977_=_C3474 ,C977_=_C3475 ,C977_=_C3476 ,C977_=_C3477 ,C978_=_C1372 ,C978_=_C1473 ,\nC978_=_C2072 ,C978_=_C2297 ,C978_=_C2352 ,C978_=_C2734 ,C978_=_C2851 ,C978_=_C3041 ,\nC978_=_C3349 ,C978_=_C3374 ,C978_=_C3542 ,C978_=_C3551 ,C978_=_C3552 ,C978_=_C3553 ,\nC978_=_C3554 ,C978_=_C3555 ,C978_=_C3556 ,C978_=_C3557 ,C978_=_C3558 ,C978_=_C3559 ,\nC978_=_C3560 ,C978_=_C3561 ,C978_=_C3562 ,C1018_=_C1020 ,C1018_=_C1021 ,C1018_=_C1022 ,\nC1018_=_C1023 ,C1018_=_C1024 ,C1018_=_C1025 ,C1018_=_C1026 ,C1018_=_C1027 ,C1018_=_C1029 ,\nC1018_=_C1030 ,C1018_=_C1032 ,C1018_=_C1033 ,C1018_=_C1034 ,C1018_=_C1035 ,C1018_=_C1036 ,\nC1018_=_C1037 ,C1018_=_C1038 ,C1018_=_C1039 ,C1018_=_C1040 ,C1018_=_C1041 ,C1020_=_C1021 ,\nC1020_=_C1022 ,C1020_=_C1023 ,C1020_=_C1024 ,C1020_=_C1025 ,C1020_=_C1026 ,C1020_=_C1027 ,\nC1020_=_C1029 ,C1020_=_C1030 ,C1020_=_C1032 ,C1020_=_C1033 ,C1020_=_C1034 ,C1020_=_C1035 ,\nC1020_=_C1036 ,C1020_=_C1037 ,C1020_=_C1038 ,C1020_=_C1039 ,C1020_=_C1040 ,C1020_=_C1041 ,\nC1020_=_C1198 ,C1020_=_C2295 ,C1020_=_C2297 ,C1021_=_C1022 ,C1021_=_C1023 ,C1021_=_C1024 ,\nC1021_=_C1025 ,C1021_=_C1026 ,C1021_=_C1027 ,C1021_=_C1029 ,C1021_=_C1030 ,C1021_=_C1032 ,\nC1021_=_C1033 ,C1021_=_C1034 ,C1021_=_C1035 ,C1021_=_C1036 ,C1021_=_C1037 ,C1021_=_C1038 ,\nC1021_=_C1039 ,C1021_=_C1040 ,C1021_=_C1041 ,C1022_=_C1023 ,C1022_=_C1024 ,C1022_=_C1025 ,\nC1022_=_C1026 ,C1022_=_C1027 ,C1022_=_C1029 ,C1022_=_C1030 ,C1022_=_C1032 ,C1022_=_C1033 ,\nC1022_=_C1034 ,C1022_=_C1035 ,C1022_=_C1036 ,C1022_=_C1037 ,C1022_=_C1038 ,C1022_=_C1039 ,\nC1022_=_C1040 ,C1022_=_C1041 ,C1023_=_C1024 ,C1023_=_C1025 ,C1023_=_C1026 ,C1023_=_C1027 ,\nC1023_=_C1029 ,C1023_=_C1030 ,C1023_=_C1032 ,C1023_=_C1033 ,C1023_=_C1034 ,C1023_=_C1035 ,\nC1023_=_C1036 ,C1023_=_C1037 ,C1023_=_C1038 ,C1023_=_C1039 ,C1023_=_C1040 ,C1023_=_C1041 ,\nC1023_=_C1201 ,C1023_=_C2849 ,C1023_=_C2851 ,C1024_=_C1025 ,C1024_=_C1026 ,C1024_=_C1027 ,\nC1024_=_C1029 ,C1024_=_C1030 ,C1024_=_C1032 ,C1024_=_C1033 ,C1024_=_C1034 ,C1024_=_C1035 ,\nC1024_=_C1036 ,C1024_=_C1037 ,C1024_=_C1038 ,C1024_=_C1039 ,C1024_=_C1040 ,C1024_=_C1041 ,\nC1025_=_C1026 ,C1025_=_C1027 ,C1025_=_C1029 ,C1025_=_C1030 ,C1025_=_C1032 ,C1025_=_C1033 ,\nC1025_=_C1034 ,C1025_=_C1035 ,C1025_=_C1036 ,C1025_=_C1037 ,C1025_=_C1038 ,C1025_=_C1039 ,\nC1025_=_C1040 ,C1025_=_C1041 ,C1026_=_C1027 ,C1026_=_C1029 ,C1026_=_C1030 ,C1026_=_C1032 ,\nC1026_=_C1033 ,C1026_=_C1034 ,C1026_=_C1035 ,C1026_=_C1036 ,C1026_=_C1037 ,C1026_=_C1038 ,\nC1026_=_C1039 ,C1026_=_C1040 ,C1026_=_C1041 ,C1026_=_C3347 ,C1026_=_C3349 ,C1027_=_C1029 ,\nC1027_=_C1030 ,C1027_=_C1032 ,C1027_=_C1033 ,C1027_=_C1034 ,C1027_=_C1035 ,C1027_=_C1036 ,\nC1027_=_C1037 ,C1027_=_C1038 ,C1027_=_C1039 ,C1027_=_C1040 ,C1027_=_C1041 ,C1027_=_C1205 ,\nC1029_=_C1030 ,C1029_=_C1032 ,C1029_=_C1033 ,C1029_=_C1034 ,C1029_=_C1035 ,C1029_=_C1036 ,\nC1029_=_C1037 ,C1029_=_C1038 ,C1029_=_C1039 ,C1029_=_C1040 ,C1029_=_C1041 ,C1030_=_C1032 ,\nC1030_=_C1033 ,C1030_=_C1034 ,C1030_=_C1035 ,C1030_=_C1036 ,C1030_=_C1037 ,C1030_=_C1038 ,\nC1030_=_C1039 ,C1030_=_C1040 ,C1030_=_C1041 ,C1030_=_C1207</w:t>
      </w:r>
    </w:p>
    <w:p>
      <w:pPr>
        <w:pStyle w:val="PreformattedText"/>
        <w:bidi w:val="0"/>
        <w:spacing w:before="0" w:after="0"/>
        <w:jc w:val="left"/>
        <w:rPr/>
      </w:pPr>
      <w:r>
        <w:rPr/>
        <w:t xml:space="preserve"> </w:t>
      </w:r>
      <w:r>
        <w:rPr/>
        <w:t>,C1030_=_C3466 ,C1030_=_C3542 ,\nC1032_=_C1033 ,C1032_=_C1034 ,C1032_=_C1035 ,C1032_=_C1036 ,C1032_=_C1037 ,C1032_=_C1038 ,\nC1032_=_C1039 ,C1032_=_C1040 ,C1032_=_C1041 ,C1032_=_C1209 ,C1032_=_C3468 ,C1032_=_C3552 ,\nC1033_=_C1034 ,C1033_=_C1035 ,C1033_=_C1036 ,C1033_=_C1037 ,C1033_=_C1038 ,C1033_=_C1039 ,\nC1033_=_C1040 ,C1033_=_C1041 ,C1034_=_C1035 ,C1034_=_C1036 ,C1034_=_C1037 ,C1034_=_C1038 ,\nC1034_=_C1039 ,C1034_=_C1040 ,C1034_=_C1041 ,C1035_=_C1036 ,C1035_=_C1037 ,C1035_=_C1038 ,\nC1035_=_C1039 ,C1035_=_C1040 ,C1035_=_C1041 ,C1036_=_C1037 ,C1036_=_C1038 ,C1036_=_C1039 ,\nC1036_=_C1040 ,C1036_=_C1041 ,C1036_=_C1211 ,C1036_=_C3469 ,C1036_=_C3553 ,C1037_=_C1038 ,\nC1037_=_C1039 ,C1037_=_C1040 ,C1037_=_C1041 ,C1037_=_C1215 ,C1037_=_C3474 ,C1037_=_C3558 ,\nC1038_=_C1039 ,C1038_=_C1040 ,C1038_=_C1041 ,C1039_=_C1040 ,C1039_=_C1041 ,C1040_=_C1041 ,\nC1143_=_C1194 ,C1143_=_C1195 ,C1143_=_C1196 ,C1143_=_C1197 ,C1143_=_C1198 ,C1143_=_C1199 ,\nC1143_=_C1200 ,C1143_=_C1201 ,C1143_=_C1202 ,C1143_=_C1203 ,C1143_=_C1204 ,C1143_=_C1205 ,\nC1143_=_C1207 ,C1143_=_C1209 ,C1143_=_C1210 ,C1143_=_C1211 ,C1143_=_C1212 ,C1143_=_C1213 ,\nC1143_=_C1214 ,C1143_=_C1215 ,C1143_=_C1216 ,C1143_=_C1217 ,C1143_=_C1218 ,C1194_=_C1195 ,\nC1194_=_C1196 ,C1194_=_C1197 ,C1194_=_C1198 ,C1194_=_C1199 ,C1194_=_C1200 ,C1194_=_C1201 ,\nC1194_=_C1202 ,C1194_=_C1203 ,C1194_=_C1204 ,C1194_=_C1205 ,C1194_=_C1207 ,C1194_=_C1209 ,\nC1194_=_C1210 ,C1194_=_C1211 ,C1194_=_C1212 ,C1194_=_C1213 ,C1194_=_C1214 ,C1194_=_C1215 ,\nC1194_=_C1216 ,C1194_=_C1217 ,C1194_=_C1218 ,C1195_=_C1196 ,C1195_=_C1197 ,C1195_=_C1198 ,\nC1195_=_C1199 ,C1195_=_C1200 ,C1195_=_C1201 ,C1195_=_C1202 ,C1195_=_C1203 ,C1195_=_C1204 ,\nC1195_=_C1205 ,C1195_=_C1207 ,C1195_=_C1209 ,C1195_=_C1210 ,C1195_=_C1211 ,C1195_=_C1212 ,\nC1195_=_C1213 ,C1195_=_C1214 ,C1195_=_C1215 ,C1195_=_C1216 ,C1195_=_C1217 ,C1195_=_C1218 ,\nC1196_=_C1197 ,C1196_=_C1198 ,C1196_=_C1199 ,C1196_=_C1200 ,C1196_=_C1201 ,C1196_=_C1202 ,\nC1196_=_C1203 ,C1196_=_C1204 ,C1196_=_C1205 ,C1196_=_C1207 ,C1196_=_C1209 ,C1196_=_C1210 ,\nC1196_=_C1211 ,C1196_=_C1212 ,C1196_=_C1213 ,C1196_=_C1214 ,C1196_=_C1215 ,C1196_=_C1216 ,\nC1196_=_C1217 ,C1196_=_C1218 ,C1197_=_C1198 ,C1197_=_C1199 ,C1197_=_C1200 ,C1197_=_C1201 ,\nC1197_=_C1202 ,C1197_=_C1203 ,C1197_=_C1204 ,C1197_=_C1205 ,C1197_=_C1207 ,C1197_=_C1209 ,\nC1197_=_C1210 ,C1197_=_C1211 ,C1197_=_C1212 ,C1197_=_C1213 ,C1197_=_C1214 ,C1197_=_C1215 ,\nC1197_=_C1216 ,C1197_=_C1217 ,C1197_=_C1218 ,C1198_=_C1199 ,C1198_=_C1200 ,C1198_=_C1201 ,\nC1198_=_C1202 ,C1198_=_C1203 ,C1198_=_C1204 ,C1198_=_C1205 ,C1198_=_C1207 ,C1198_=_C1209 ,\nC1198_=_C1210 ,C1198_=_C1211 ,C1198_=_C1212 ,C1198_=_C1213 ,C1198_=_C1214 ,C1198_=_C1215 ,\nC1198_=_C1216 ,C1198_=_C1217 ,C1198_=_C1218 ,C1198_=_C2295 ,C1198_=_C2297 ,C1199_=_C1200 ,\nC1199_=_C1201 ,C1199_=_C1202 ,C1199_=_C1203 ,C1199_=_C1204 ,C1199_=_C1205 ,C1199_=_C1207 ,\nC1199_=_C1209 ,C1199_=_C1210 ,C1199_=_C1211 ,C1199_=_C1212 ,C1199_=_C1213 ,C1199_=_C1214 ,\nC1199_=_C1215 ,C1199_=_C1216 ,C1199_=_C1217 ,C1199_=_C1218 ,C1200_=_C1201 ,C1200_=_C1202 ,\nC1200_=_C1203 ,C1200_=_C1204 ,C1200_=_C1205 ,C1200_=_C1207 ,C1200_=_C1209 ,C1200_=_C1210 ,\nC1200_=_C1211 ,C1200_=_C1212 ,C1200_=_C1213 ,C1200_=_C1214 ,C1200_=_C1215 ,C1200_=_C1216 ,\nC1200_=_C1217 ,C1200_=_C1218 ,C1200_=_C2734 ,C1201_=_C1202 ,C1201_=_C1203 ,C1201_=_C1204 ,\nC1201_=_C1205 ,C1201_=_C1207 ,C1201_=_C1209 ,C1201_=_C1210 ,C1201_=_C1211 ,C1201_=_C1212 ,\nC1201_=_C1213 ,C1201_=_C1214 ,C1201_=_C1215 ,C1201_=_C1216 ,C1201_=_C1217 ,C1201_=_C1218 ,\nC1201_=_C2849 ,C1201_=_C2851 ,C1202_=_C1203 ,C1202_=_C1204 ,C1202_=_C1205 ,C1202_=_C1207 ,\nC1202_=_C1209 ,C1202_=_C1210 ,C1202_=_C1211 ,C1202_=_C1212 ,C1202_=_C1213 ,C1202_=_C1214 ,\nC1202_=_C1215 ,C1202_=_C1216 ,C1202_=_C1217 ,C1202_=_C1218 ,C1203_=_C1204 ,C1203_=_C1205 ,\nC1203_=_C1207 ,C1203_=_C1209 ,C1203_=_C1210 ,C1203_=_C1211 ,C1203_=_C1212 ,C1203_=_C1213 ,\nC1203_=_C1214 ,C1203_=_C1215 ,C1203_=_C1216 ,C1203_=_C1217 ,C1203_=_C1218 ,C1204_=_C1205 ,\nC1204_=_C1207 ,C1204_=_C1209 ,C1204_=_C1210 ,C1204_=_C1211 ,C1204_=_C1212 ,C1204_=_C1213 ,\nC1204_=_C1214 ,C1204_=_C1215 ,C1204_=_C1216 ,C1204_=_C1217 ,C1204_=_C1218 ,C1205_=_C1207 ,\nC1205_=_C1209 ,C1205_=_C1210 ,C1205_=_C1211 ,C1205_=_C1212 ,C1205_=_C1213 ,C1205_=_C1214 ,\nC1205_=_C1215 ,C1205_=_C1216 ,C1205_=_C1217 ,C1205_=_C1218 ,C1207_=_C1209 ,C1207_=_C1210 ,\nC1207_=_C1211 ,C1207_=_C1212 ,C1207_=_C1213 ,C1207_=_C1214 ,C1207_=_C1215 ,C1207_=_C1216 ,\nC1207_=_C1217 ,C1207_=_C1218 ,C1207_=_C3466 ,C1207_=_C3542 ,C1209_=_C1210 ,C1209_=_C1211 ,\nC1209_=_C1212 ,C1209_=_C1213 ,C1209_=_C1214 ,C1209_=_C1215 ,C1209_=_C1216 ,C1209_=_C1217 ,\nC1209_=_C1218 ,C1209_=_C3468 ,C1209_=_C3552 ,C1210_=_C1211 ,C1210_=_C1212 ,C1210_=_C1213 ,\nC1210_=_C1214 ,C1210_=_C1215 ,C1210_=_C1216 ,C1210_=_C1217 ,C1210_=_C1218 ,C1211_=_C1212 ,\nC1211_=_C1213 ,C1211_=_C1214 ,C1211_=_C1215 ,C1211_=_C1216 ,C1211_=_C1217 ,C1211_=_C1218 ,\nC1211_=_C3469 ,C1211_=_C3553 ,C1212_=_C1213 ,C1212_=_C1214 ,C1212_=_C1215 ,C1212_=_C1216 ,\nC1212_=_C1217 ,C1212_=_C1218 ,C1212_=_C3470 ,C1212_=_C3555 ,C1213_=_C1214 ,C1213_=_C1215 ,\nC1213_=_C1216 ,C1213_=_C1217 ,C1213_=_C1218 ,C1214_=_C1215 ,C1214_=_C1216 ,C1214_=_C1217 ,\nC1214_=_C1218 ,C1215_=_C1216 ,C1215_=_C1217 ,C1215_=_C1218 ,C1215_=_C3474 ,C1215_=_C3558 ,\nC1216_=_C1217 ,C1216_=_C1218 ,C1217_=_C1218 ,C1371_=_C1372 ,C1371_=_C1836 ,C1371_=_C2071 ,\nC1371_=_C2295 ,C1371_=_C2351 ,C1371_=_C2369 ,C1371_=_C2639 ,C1371_=_C2849 ,C1371_=_C3347 ,\nC1371_=_C3360 ,C1371_=_C3466 ,C1371_=_C3468 ,C1371_=_C3469 ,C1371_=_C3470 ,C1371_=_C3471 ,\nC1371_=_C3472 ,C1371_=_C3473 ,C1371_=_C3474 ,C1371_=_C3475 ,C1371_=_C3476 ,C1371_=_C3477 ,\nC1372_=_C1473 ,C1372_=_C2072 ,C1372_=_C2297 ,C1372_=_C2352 ,C1372_=_C2734 ,C1372_=_C2851 ,\nC1372_=_C3041 ,C1372_=_C3349 ,C1372_=_C3374 ,C1372_=_C3542 ,C1372_=_C3551 ,C1372_=_C3552 ,\nC1372_=_C3553 ,C1372_=_C3554 ,C1372_=_C3555 ,C1372_=_C3556 ,C1372_=_C3557 ,C1372_=_C3558 ,\nC1372_=_C3559 ,C1372_=_C3560 ,C1372_=_C3561 ,C1372_=_C3562 ,C1473_=_C2072 ,C1473_=_C2297 ,\nC1473_=_C2352 ,C1473_=_C2734 ,C1473_=_C2851 ,C1473_=_C3041 ,C1473_=_C3349 ,C1473_=_C3374 ,\nC1473_=_C3542 ,C1473_=_C3551 ,C1473_=_C3552 ,C1473_=_C3553 ,C1473_=_C3554 ,C1473_=_C3555 ,\nC1473_=_C3556 ,C1473_=_C3557 ,C1473_=_C3558 ,C1473_=_C3559 ,C1473_=_C3560 ,C1473_=_C3561 ,\nC1473_=_C3562 ,C1836_=_C2071 ,C1836_=_C2295 ,C1836_=_C2351 ,C1836_=_C2369 ,C1836_=_C2639 ,\nC1836_=_C2849 ,C1836_=_C3347 ,C1836_=_C3360 ,C1836_=_C3466 ,C1836_=_C3468 ,C1836_=_C3469 ,\nC1836_=_C3470 ,C1836_=_C3471 ,C1836_=_C3472 ,C1836_=_C3473 ,C1836_=_C3474 ,C1836_=_C3475 ,\nC1836_=_C3476 ,C1836_=_C3477 ,C2071_=_C2072 ,C2071_=_C2295 ,C2071_=_C2351 ,C2071_=_C2369 ,\nC2071_=_C2639 ,C2071_=_C2849 ,C2071_=_C3347 ,C2071_=_C3360 ,C2071_=_C3466 ,C2071_=_C3468 ,\nC2071_=_C3469 ,C2071_=_C3470 ,C2071_=_C3471 ,C2071_=_C3472 ,C2071_=_C3473 ,C2071_=_C3474 ,\nC2071_=_C3475 ,C2071_=_C3476 ,C2071_=_C3477 ,C2072_=_C2297 ,C2072_=_C2352 ,C2072_=_C2734 ,\nC2072_=_C2851 ,C2072_=_C3041 ,C2072_=_C3349 ,C2072_=_C3374 ,C2072_=_C3542 ,C2072_=_C3551 ,\nC2072_=_C3552 ,C2072_=_C3553 ,C2072_=_C3554 ,C2072_=_C3555 ,C2072_=_C3556 ,C2072_=_C3557 ,\nC2072_=_C3558 ,C2072_=_C3559 ,C2072_=_C3560 ,C2072_=_C3561 ,C2072_=_C3562 ,C2295_=_C2297 ,\nC2295_=_C2351 ,C2295_=_C2369 ,C2295_=_C2639 ,C2295_=_C2849 ,C2295_=_C3347 ,C2295_=_C3360 ,\nC2295_=_C3466 ,C2295_=_C3468 ,C2295_=_C3469 ,C2295_=_C3470 ,C2295_=_C3471 ,C2295_=_C3472 ,\nC2295_=_C3473 ,C2295_=_C3474 ,C2295_=_C3475 ,C2295_=_C3476 ,C2295_=_C3477 ,C2297_=_C2352 ,\nC2297_=_C2734 ,C2297_=_C2851 ,C2297_=_C3041 ,C2297_=_C3349 ,C2297_=_C3374 ,C2297_=_C3542 ,\nC2297_=_C3551 ,C2297_=_C3552 ,C2297_=_C3553 ,C2297_=_C3554 ,C2297_=_C3555 ,C2297_=_C3556 ,\nC2297_=_C3557 ,C2297_=_C3558 ,C2297_=_C3559 ,C2297_=_C3560 ,C2297_=_C3561 ,C2297_=_C3562 ,\nC2351_=_C2352 ,C2351_=_C2369 ,C2351_=_C2639 ,C2351_=_C2849 ,C2351_=_C3347 ,C2351_=_C3360 ,\nC2351_=_C3466 ,C2351_=_C3468 ,C2351_=_C3469 ,C2351_=_C3470 ,C2351_=_C3471 ,C2351_=_C3472 ,\nC2351_=_C3473 ,C2351_=_C3474 ,C2351_=_C3475 ,C2351_=_C3476 ,C2351_=_C3477 ,C2352_=_C2734 ,\nC2352_=_C2851 ,C2352_=_C3041 ,C2352_=_C3349 ,C2352_=_C3374 ,C2352_=_C3542 ,C2352_=_C3551 ,\nC2352_=_C3552 ,C2352_=_C3553 ,C2352_=_C3554 ,C2352_=_C3555 ,C2352_=_C3556 ,C2352_=_C3557 ,\nC2352_=_C3558 ,C2352_=_C3559 ,C2352_=_C3560 ,C2352_=_C3561 ,C2352_=_C3562 ,C2369_=_C2639 ,\nC2369_=_C2849 ,C2369_=_C3347 ,C2369_=_C3360 ,C2369_=_C3466 ,C2369_=_C3468 ,C2369_=_C3469 ,\nC2369_=_C3470 ,C2369_=_C3471 ,C2369_=_C3472 ,C2369_=_C3473 ,C2369_=_C3474 ,C2369_=_C3475 ,\nC2369_=_C3476 ,C2369_=_C3477 ,C2639_=_C2849 ,C2639_=_C3347 ,C2639_=_C3360 ,C2639_=_C3466 ,\nC2639_=_C3468 ,C2639_=_C3469 ,C2639_=_C3470 ,C2639_=_C3471 ,C2639_=_C3472 ,C2639_=_C3473 ,\nC2639_=_C3474 ,C2639_=_C3475 ,C2639_=_C3476 ,C2639_=_C3477 ,C2734_=_C2851 ,C2734_=_C3041 ,\nC2734_=_C3349 ,C2734_=_C3374 ,C2734_=_C3542 ,C2734_=_C3551 ,C2734_=_C3552 ,C2734_=_C3553 ,\nC2734_=_C3554 ,C2734_=_C3555 ,C2734_=_C3556 ,C2734_=_C3557 ,C2734_=_C3558 ,C2734_=_C3559 ,\nC2734_=_C3560 ,C2734_=_C3561 ,C2734_=_C3562 ,C2849_=_C2851 ,C2849_=_C3347 ,C2849_=_C3360 ,\nC2849_=_C3466 ,C2849_=_C3468 ,C2849_=_C3469 ,C2849_=_C3470 ,C2849_=_C3471 ,C2849_=_C3472 ,\nC2849_=_C3473 ,C2849_=_C3474 ,C2849_=_C3475 ,C2849_=_C3476 ,C2849_=_C3477 ,C2851_=_C3041 ,\nC2851_=_C3349 ,C2851_=_C3374 ,C2851_=_C3542 ,C2851_=_C3551 ,C2851_=_C3552 ,C2851_=_C3553 ,\nC2851_=_C3554 ,C2851_=_C3555 ,C2851_=_C3556 ,C2851_=_C3557 ,C2851_=_C3558 ,C2851_=_C3559 ,\nC2851_=_C3560 ,C2851_=_C3561 ,C2851_=_C3562 ,C3041_=_C3349 ,C3041_=_C3374 ,C3041_=_C3542 ,\nC3041_=_C3551 ,C3041_=_C3552 ,C3041_=_C3553 ,C3041_=_C3554 ,C3041_=_C3555 ,C3041_=_C3556 ,\nC3041_=_C3557 ,C3041_=_C3558 ,C3041_=_C3559 ,C3041_=_C3560 ,C3041_=_C3561 ,C3041_=_C3562 ,\nC3347_=_C3349 ,C3347_=_C3360 ,C3347_=_C3466 ,C3347_=_C3468 ,C3347_=_C3469 ,C3347_=_C3470 ,\nC3347_=_C3471 ,C3347_=_C3472 ,C3347_=_C3473 ,C3347_=_C3474 ,C3347_=_C3475 ,C3347_=_C3476 ,\nC3347_=_C3477 ,C3349_=_C3374</w:t>
      </w:r>
    </w:p>
    <w:p>
      <w:pPr>
        <w:pStyle w:val="PreformattedText"/>
        <w:bidi w:val="0"/>
        <w:spacing w:before="0" w:after="0"/>
        <w:jc w:val="left"/>
        <w:rPr/>
      </w:pPr>
      <w:r>
        <w:rPr/>
        <w:t xml:space="preserve"> </w:t>
      </w:r>
      <w:r>
        <w:rPr/>
        <w:t>,C3349_=_C3542 ,C3349_=_C3551 ,C3349_=_C3552 ,C3349_=_C3553 ,\nC3349_=_C3554 ,C3349_=_C3555 ,C3349_=_C3556 ,C3349_=_C3557 ,C3349_=_C3558 ,C3349_=_C3559 ,\nC3349_=_C3560 ,C3349_=_C3561 ,C3349_=_C3562 ,C3360_=_C3466 ,C3360_=_C3468 ,C3360_=_C3469 ,\nC3360_=_C3470 ,C3360_=_C3471 ,C3360_=_C3472 ,C3360_=_C3473 ,C3360_=_C3474 ,C3360_=_C3475 ,\nC3360_=_C3476 ,C3360_=_C3477 ,C3374_=_C3542 ,C3374_=_C3551 ,C3374_=_C3552 ,C3374_=_C3553 ,\nC3374_=_C3554 ,C3374_=_C3555 ,C3374_=_C3556 ,C3374_=_C3557 ,C3374_=_C3558 ,C3374_=_C3559 ,\nC3374_=_C3560 ,C3374_=_C3561 ,C3374_=_C3562 ,C3466_=_C3468 ,C3466_=_C3469 ,C3466_=_C3470 ,\nC3466_=_C3471 ,C3466_=_C3472 ,C3466_=_C3473 ,C3466_=_C3474 ,C3466_=_C3475 ,C3466_=_C3476 ,\nC3466_=_C3477 ,C3466_=_C3542 ,C3468_=_C3469 ,C3468_=_C3470 ,C3468_=_C3471 ,C3468_=_C3472 ,\nC3468_=_C3473 ,C3468_=_C3474 ,C3468_=_C3475 ,C3468_=_C3476 ,C3468_=_C3477 ,C3468_=_C3552 ,\nC3469_=_C3470 ,C3469_=_C3471 ,C3469_=_C3472 ,C3469_=_C3473 ,C3469_=_C3474 ,C3469_=_C3475 ,\nC3469_=_C3476 ,C3469_=_C3477 ,C3469_=_C3553 ,C3470_=_C3471 ,C3470_=_C3472 ,C3470_=_C3473 ,\nC3470_=_C3474 ,C3470_=_C3475 ,C3470_=_C3476 ,C3470_=_C3477 ,C3470_=_C3555 ,C3471_=_C3472 ,\nC3471_=_C3473 ,C3471_=_C3474 ,C3471_=_C3475 ,C3471_=_C3476 ,C3471_=_C3477 ,C3471_=_C3556 ,\nC3472_=_C3473 ,C3472_=_C3474 ,C3472_=_C3475 ,C3472_=_C3476 ,C3472_=_C3477 ,C3472_=_C3557 ,\nC3473_=_C3474 ,C3473_=_C3475 ,C3473_=_C3476 ,C3473_=_C3477 ,C3474_=_C3475 ,C3474_=_C3476 ,\nC3474_=_C3477 ,C3474_=_C3558 ,C3475_=_C3476 ,C3475_=_C3477 ,C3476_=_C3477 ,C3477_=_C3562 ,\nC3542_=_C3551 ,C3542_=_C3552 ,C3542_=_C3553 ,C3542_=_C3554 ,C3542_=_C3555 ,C3542_=_C3556 ,\nC3542_=_C3557 ,C3542_=_C3558 ,C3542_=_C3559 ,C3542_=_C3560 ,C3542_=_C3561 ,C3542_=_C3562 ,\nC3551_=_C3552 ,C3551_=_C3553 ,C3551_=_C3554 ,C3551_=_C3555 ,C3551_=_C3556 ,C3551_=_C3557 ,\nC3551_=_C3558 ,C3551_=_C3559 ,C3551_=_C3560 ,C3551_=_C3561 ,C3551_=_C3562 ,C3552_=_C3553 ,\nC3552_=_C3554 ,C3552_=_C3555 ,C3552_=_C3556 ,C3552_=_C3557 ,C3552_=_C3558 ,C3552_=_C3559 ,\nC3552_=_C3560 ,C3552_=_C3561 ,C3552_=_C3562 ,C3553_=_C3554 ,C3553_=_C3555 ,C3553_=_C3556 ,\nC3553_=_C3557 ,C3553_=_C3558 ,C3553_=_C3559 ,C3553_=_C3560 ,C3553_=_C3561 ,C3553_=_C3562 ,\nC3554_=_C3555 ,C3554_=_C3556 ,C3554_=_C3557 ,C3554_=_C3558 ,C3554_=_C3559 ,C3554_=_C3560 ,\nC3554_=_C3561 ,C3554_=_C3562 ,C3555_=_C3556 ,C3555_=_C3557 ,C3555_=_C3558 ,C3555_=_C3559 ,\nC3555_=_C3560 ,C3555_=_C3561 ,C3555_=_C3562 ,C3556_=_C3557 ,C3556_=_C3558 ,C3556_=_C3559 ,\nC3556_=_C3560 ,C3556_=_C3561 ,C3556_=_C3562 ,C3557_=_C3558 ,C3557_=_C3559 ,C3557_=_C3560 ,\nC3557_=_C3561 ,C3557_=_C3562 ,C3558_=_C3559 ,C3558_=_C3560 ,C3558_=_C3561 ,C3558_=_C3562 ,\nC3559_=_C3560 ,C3559_=_C3561 ,C3559_=_C3562 ,C3560_=_C3561 ,C3560_=_C3562 ,C3561_=_C3562 ,"];109[shape=box, label="id:109 level: 5\n96: C447 C482 C483 C484 C485 \nC486 C487 C488 C489 C490 C491 \nC492 C493 C494 C495 C496 C497 \nC498 C499 C500 C501 C502 C504 \nC505 C506 C507 C666 C741 C864 \nC872 C877 C1218 C1237 C1253 C1332 \nC1435 C1458 C1825 C2010 C2017 C2021 \nC2238 C2279 C2308 C2469 C2482 C2487 \nC2492 C2513 C2561 C2567 C2573 C2617 \nC2716 C2745 C2808 C2872 C2993 C3106 \nC3158 C3173 C3221 C3261 C3346 C3353 \nC3358 C3411 C3422 C3455 C3456 C3457 \nC3458 C3459 C3460 C3461 C3462 C3463 \nC3465 C3536 C3547 C3585 C3649 C3663 \nC3744 C3784 C3913 C3962 C3966 C3984 \nC3986 C3987 C3988 C3989 C3990 C4023 \nC4109 \n1255: C447_=_C495( C447 C495 ) C447_=_C741( C447 C741 ) C447_=_C864( C447 C864 ) C447_=_C1253( C447 C1253 ) C447_=_C2010( C447 C2010 ) \nC447_=_C2279( C447 C2279 ) C447_=_C2482( C447 C2482 ) C447_=_C2513( C447 C2513 ) C447_=_C2561( C447 C2561 ) C447_=_C2617( C447 C2617 ) C447_=_C3158( C447 C3158 ) \nC447_=_C3173( C447 C3173 ) C447_=_C3221( C447 C3221 ) C447_=_C3346( C447 C3346 ) C447_=_C3455( C447 C3455 ) C447_=_C3456( C447 C3456 ) C447_=_C3457( C447 C3457 ) \nC447_=_C3458( C447 C3458 ) C447_=_C3459( C447 C3459 ) C447_=_C3460( C447 C3460 ) C447_=_C3461( C447 C3461 ) C447_=_C3462( C447 C3462 ) C447_=_C3463( C447 C3463 ) \nC447_=_C3465( C447 C3465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4( C482 C504 ) C482_=_C505( C482 C505 ) C482_=_C506( C482 C506 ) \nC482_=_C507( C482 C507 ) C482_=_C666( C482 C666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4( C483 C504 ) C483_=_C505( C483 C505 ) C483_=_C506( C483 C506 ) \nC483_=_C507( C483 C507 ) C483_=_C864( C483 C864 ) C483_=_C872( C483 C872 ) C483_=_C877( C483 C877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4( C484 C504 ) C484_=_C505( C484 C505 ) \nC484_=_C506( C484 C506 ) C484_=_C507( C484 C507 ) C484_=_C1237( C484 C1237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4( C485 C504 ) C485_=_C505( C485 C505 ) C485_=_C506( C485 C506 ) C485_=_C507( C485 C507 ) \nC485_=_C1435( C485 C1435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4( C486 C504 ) \nC486_=_C505( C486 C505 ) C486_=_C506( C486 C506 ) C486_=_C507( C486 C507 ) C486_=_C2010( C486 C2010 ) C486_=_C2017( C486 C2017 ) C486_=_C2021( C486 C2021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4( C487 C504 ) C487_=_C505( C487 C505 ) C487_=_C506( C487 C506 ) \nC487_=_C507( C487 C507 ) C487_=_C2238( C487 C2238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4( C488 C504 ) C488_=_C505( C488 C505 ) \nC488_=_C506( C488 C506 ) C488_=_C507( C488 C507 ) C488_=_C2308( C488 C2308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4( C489 C504 ) C489_=_C505( C489 C505 ) \nC489_=_C506( C489 C506 ) C489_=_C507( C489 C507 ) C489_=_C2482( C489 C2482 ) C489_=_C2487( C489 C2487 ) C489_=_C2492( C489 C2492 ) C490_=_C491( C490 C491 ) \nC490_=_C492( C490 C492 ) C490_=_C493( C490 C493 ) C490_=_C494( C490 C494 ) C490_=_C495( C490 C495 ) C490_=_C496( C490 C496 ) C490_=_C497( C490 C497 ) \nC490_=_C498( C490 C498 ) C490_=_C499( C490 C499 ) C490_=_C500( C490 C500 ) C490_=_C501( C490 C501 ) C490_=_C502( C490 C502 ) C490_=_C504( C490 C504 ) \nC490_=_C505( C490 C505 ) C490_=_C506( C490 C506 ) C490_=_C507( C490 C507 ) C490_=_C2561( C490 C2561 ) C490_=_C2567( C490 C2567 ) C490_=_C2573( C490 C2573 ) \nC491_=_C492( C491 C492 ) C491_=_C493( C491 C493 ) C491_=_C494( C491 C494 ) C491_=_C495( C491 C495 ) C491_=_C496( C491 C496 ) C491_=_C497( C491 C497 ) \nC491_=_C498( C491 C498 ) C491_=_C499( C491 C499 ) C491_=_C500( C491 C500 ) C491_=_C501( C491 C501 ) C491_=_C502( C491 C502 ) C491_=_C504( C491 C504 ) \nC491_=_C505( C491 C505 ) C491_=_C506( C491 C506 ) C491_=_C507( C491 C507 ) C491_=_C3106( C491 C3106 ) C492_=_C493( C492 C493 ) C492_=_C494( C492 C494 ) \nC492_=_C495( C492 C495 ) C492_=_C496( C492 C496 ) C492_=_C497( C492 C497 ) C492_=_C498( C492 C498 ) C492_=_C499( C492 C499 ) C492_=_C500( C492 C500 ) \nC492_=_C501( C492 C501 ) C492_=_C502( C492 C502 ) C492_=_C504( C492 C504 ) C492_=_C505( C492 C505 ) C492_=_C506( C492 C506 ) C492_=_C507( C492 C507 ) \nC492_=_C3261( C492 C3261 ) C493_=_C494( C493 C494 ) C493_=_C495( C493 C495 ) C493_=_C496( C493 C496 ) C493_=_C497(</w:t>
      </w:r>
    </w:p>
    <w:p>
      <w:pPr>
        <w:pStyle w:val="PreformattedText"/>
        <w:bidi w:val="0"/>
        <w:spacing w:before="0" w:after="0"/>
        <w:jc w:val="left"/>
        <w:rPr/>
      </w:pPr>
      <w:r>
        <w:rPr/>
        <w:t xml:space="preserve"> </w:t>
      </w:r>
      <w:r>
        <w:rPr/>
        <w:t>C493 C497 ) C493_=_C498( C493 C498 ) \nC493_=_C499( C493 C499 ) C493_=_C500( C493 C500 ) C493_=_C501( C493 C501 ) C493_=_C502( C493 C502 ) C493_=_C504( C493 C504 ) C493_=_C505( C493 C505 ) \nC493_=_C506( C493 C506 ) C493_=_C507( C493 C507 ) C493_=_C3346( C493 C3346 ) C493_=_C3353( C493 C3353 ) C493_=_C3358( C493 C3358 ) C494_=_C495( C494 C495 ) \nC494_=_C496( C494 C496 ) C494_=_C497( C494 C497 ) C494_=_C498( C494 C498 ) C494_=_C499( C494 C499 ) C494_=_C500( C494 C500 ) C494_=_C501( C494 C501 ) \nC494_=_C502( C494 C502 ) C494_=_C504( C494 C504 ) C494_=_C505( C494 C505 ) C494_=_C506( C494 C506 ) C494_=_C507( C494 C507 ) C494_=_C3411( C494 C3411 ) \nC495_=_C496( C495 C496 ) C495_=_C497( C495 C497 ) C495_=_C498( C495 C498 ) C495_=_C499( C495 C499 ) C495_=_C500( C495 C500 ) C495_=_C501( C495 C501 ) \nC495_=_C502( C495 C502 ) C495_=_C504( C495 C504 ) C495_=_C505( C495 C505 ) C495_=_C506( C495 C506 ) C495_=_C507( C495 C507 ) C495_=_C741( C495 C741 ) \nC495_=_C864( C495 C864 ) C495_=_C1253( C495 C1253 ) C495_=_C2010( C495 C2010 ) C495_=_C2279( C495 C2279 ) C495_=_C2482( C495 C2482 ) C495_=_C2513( C495 C2513 ) \nC495_=_C2561( C495 C2561 ) C495_=_C2617( C495 C2617 ) C495_=_C3158( C495 C3158 ) C495_=_C3173( C495 C3173 ) C495_=_C3221( C495 C3221 ) C495_=_C3346( C495 C3346 ) \nC495_=_C3455( C495 C3455 ) C495_=_C3456( C495 C3456 ) C495_=_C3457( C495 C3457 ) C495_=_C3458( C495 C3458 ) C495_=_C3459( C495 C3459 ) C495_=_C3460( C495 C3460 ) \nC495_=_C3461( C495 C3461 ) C495_=_C3462( C495 C3462 ) C495_=_C3463( C495 C3463 ) C495_=_C3465( C495 C3465 ) C496_=_C497( C496 C497 ) C496_=_C498( C496 C498 ) \nC496_=_C499( C496 C499 ) C496_=_C500( C496 C500 ) C496_=_C501( C496 C501 ) C496_=_C502( C496 C502 ) C496_=_C504( C496 C504 ) C496_=_C505( C496 C505 ) \nC496_=_C506( C496 C506 ) C496_=_C507( C496 C507 ) C496_=_C3536( C496 C3536 ) C497_=_C498( C497 C498 ) C497_=_C499( C497 C499 ) C497_=_C500( C497 C500 ) \nC497_=_C501( C497 C501 ) C497_=_C502( C497 C502 ) C497_=_C504( C497 C504 ) C497_=_C505( C497 C505 ) C497_=_C506( C497 C506 ) C497_=_C507( C497 C507 ) \nC497_=_C3547( C497 C3547 ) C498_=_C499( C498 C499 ) C498_=_C500( C498 C500 ) C498_=_C501( C498 C501 ) C498_=_C502( C498 C502 ) C498_=_C504( C498 C504 ) \nC498_=_C505( C498 C505 ) C498_=_C506( C498 C506 ) C498_=_C507( C498 C507 ) C498_=_C3585( C498 C3585 ) C499_=_C500( C499 C500 ) C499_=_C501( C499 C501 ) \nC499_=_C502( C499 C502 ) C499_=_C504( C499 C504 ) C499_=_C505( C499 C505 ) C499_=_C506( C499 C506 ) C499_=_C507( C499 C507 ) C499_=_C3663( C499 C3663 ) \nC500_=_C501( C500 C501 ) C500_=_C502( C500 C502 ) C500_=_C504( C500 C504 ) C500_=_C505( C500 C505 ) C500_=_C506( C500 C506 ) C500_=_C507( C500 C507 ) \nC500_=_C3784( C500 C3784 ) C501_=_C502( C501 C502 ) C501_=_C504( C501 C504 ) C501_=_C505( C501 C505 ) C501_=_C506( C501 C506 ) C501_=_C507( C501 C507 ) \nC501_=_C3913( C501 C3913 ) C502_=_C504( C502 C504 ) C502_=_C505( C502 C505 ) C502_=_C506( C502 C506 ) C502_=_C507( C502 C507 ) C502_=_C3459( C502 C3459 ) \nC502_=_C3962( C502 C3962 ) C502_=_C3966( C502 C3966 ) C504_=_C505( C504 C505 ) C504_=_C506( C504 C506 ) C504_=_C507( C504 C507 ) C504_=_C3987( C504 C3987 ) \nC505_=_C506( C505 C506 ) C505_=_C507( C505 C507 ) C505_=_C3989( C505 C3989 ) C506_=_C507( C506 C507 ) C506_=_C3463( C506 C3463 ) C506_=_C4109( C506 C4109 ) \nC507_=_C877( C507 C877 ) C507_=_C1218( C507 C1218 ) C507_=_C1435( C507 C1435 ) C507_=_C1458( C507 C1458 ) C507_=_C1825( C507 C1825 ) C507_=_C2021( C507 C2021 ) \nC507_=_C2238( C507 C2238 ) C507_=_C2308( C507 C2308 ) C507_=_C2492( C507 C2492 ) C507_=_C2573( C507 C2573 ) C507_=_C2716( C507 C2716 ) C507_=_C2745( C507 C2745 ) \nC507_=_C2993( C507 C2993 ) C507_=_C3358( C507 C3358 ) C507_=_C3411( C507 C3411 ) C507_=_C3422( C507 C3422 ) C507_=_C3585( C507 C3585 ) C507_=_C3784( C507 C3784 ) \nC507_=_C3913( C507 C3913 ) C507_=_C3966( C507 C3966 ) C507_=_C3984( C507 C3984 ) C507_=_C3990( C507 C3990 ) C507_=_C4023( C507 C4023 ) C507_=_C4109( C507 C4109 ) \nC666_=_C872( C666 C872 ) C666_=_C1237( C666 C1237 ) C666_=_C1332( C666 C1332 ) C666_=_C2017( C666 C2017 ) C666_=_C2469( C666 C2469 ) C666_=_C2487( C666 C2487 ) \nC666_=_C2567( C666 C2567 ) C666_=_C2808( C666 C2808 ) C666_=_C2872( C666 C2872 ) C666_=_C3106( C666 C3106 ) C666_=_C3261( C666 C3261 ) C666_=_C3353( C666 C3353 ) \nC666_=_C3460( C666 C3460 ) C666_=_C3536( C666 C3536 ) C666_=_C3547( C666 C3547 ) C666_=_C3649( C666 C3649 ) C666_=_C3663( C666 C3663 ) C666_=_C3744( C666 C3744 ) \nC666_=_C3962( C666 C3962 ) C666_=_C3986( C666 C3986 ) C666_=_C3987( C666 C3987 ) C666_=_C3988( C666 C3988 ) C666_=_C3989( C666 C3989 ) C666_=_C3990( C666 C3990 ) \nC741_=_C864( C741 C864 ) C741_=_C1253( C741 C1253 ) C741_=_C2010( C741 C2010 ) C741_=_C2279( C741 C2279 ) C741_=_C2482( C741 C2482 ) C741_=_C2513( C741 C2513 ) \nC741_=_C2561( C741 C2561 ) C741_=_C2617( C741 C2617 ) C741_=_C3158( C741 C3158 ) C741_=_C3173( C741 C3173 ) C741_=_C3221( C741 C3221 ) C741_=_C3346( C741 C3346 ) \nC741_=_C3455( C741 C3455 ) C741_=_C3456( C741 C3456 ) C741_=_C3457( C741 C3457 ) C741_=_C3458( C741 C3458 ) C741_=_C3459( C741 C3459 ) C741_=_C3460( C741 C3460 ) \nC741_=_C3461( C741 C3461 ) C741_=_C3462( C741 C3462 ) C741_=_C3463( C741 C3463 ) C741_=_C3465( C741 C3465 ) C864_=_C872( C864 C872 ) C864_=_C877( C864 C877 ) \nC864_=_C1253( C864 C1253 ) C864_=_C2010( C864 C2010 ) C864_=_C2279( C864 C2279 ) C864_=_C2482( C864 C2482 ) C864_=_C2513( C864 C2513 ) C864_=_C2561( C864 C2561 ) \nC864_=_C2617( C864 C2617 ) C864_=_C3158( C864 C3158 ) C864_=_C3173( C864 C3173 ) C864_=_C3221( C864 C3221 ) C864_=_C3346( C864 C3346 ) C864_=_C3455( C864 C3455 ) \nC864_=_C3456( C864 C3456 ) C864_=_C3457( C864 C3457 ) C864_=_C3458( C864 C3458 ) C864_=_C3459( C864 C3459 ) C864_=_C3460( C864 C3460 ) C864_=_C3461( C864 C3461 ) \nC864_=_C3462( C864 C3462 ) C864_=_C3463( C864 C3463 ) C864_=_C3465( C864 C3465 ) C872_=_C877( C872 C877 ) C872_=_C1237( C872 C1237 ) C872_=_C1332( C872 C1332 ) \nC872_=_C2017( C872 C2017 ) C872_=_C2469( C872 C2469 ) C872_=_C2487( C872 C2487 ) C872_=_C2567( C872 C2567 ) C872_=_C2808( C872 C2808 ) C872_=_C2872( C872 C2872 ) \nC872_=_C3106( C872 C3106 ) C872_=_C3261( C872 C3261 ) C872_=_C3353( C872 C3353 ) C872_=_C3460( C872 C3460 ) C872_=_C3536( C872 C3536 ) C872_=_C3547( C872 C3547 ) \nC872_=_C3649( C872 C3649 ) C872_=_C3663( C872 C3663 ) C872_=_C3744( C872 C3744 ) C872_=_C3962( C872 C3962 ) C872_=_C3986( C872 C3986 ) C872_=_C3987( C872 C3987 ) \nC872_=_C3988( C872 C3988 ) C872_=_C3989( C872 C3989 ) C872_=_C3990( C872 C3990 ) C877_=_C1218( C877 C1218 ) C877_=_C1435( C877 C1435 ) C877_=_C1458( C877 C1458 ) \nC877_=_C1825( C877 C1825 ) C877_=_C2021( C877 C2021 ) C877_=_C2238( C877 C2238 ) C877_=_C2308( C877 C2308 ) C877_=_C2492( C877 C2492 ) C877_=_C2573( C877 C2573 ) \nC877_=_C2716( C877 C2716 ) C877_=_C2745( C877 C2745 ) C877_=_C2993( C877 C2993 ) C877_=_C3358( C877 C3358 ) C877_=_C3411( C877 C3411 ) C877_=_C3422( C877 C3422 ) \nC877_=_C3585( C877 C3585 ) C877_=_C3784( C877 C3784 ) C877_=_C3913( C877 C3913 ) C877_=_C3966( C877 C3966 ) C877_=_C3984( C877 C3984 ) C877_=_C3990( C877 C3990 ) \nC877_=_C4023( C877 C4023 ) C877_=_C4109( C877 C4109 ) C1218_=_C1435( C1218 C1435 ) C1218_=_C1458( C1218 C1458 ) C1218_=_C1825( C1218 C1825 ) C1218_=_C2021( C1218 C2021 ) \nC1218_=_C2238( C1218 C2238 ) C1218_=_C2308( C1218 C2308 ) C1218_=_C2492( C1218 C2492 ) C1218_=_C2573( C1218 C2573 ) C1218_=_C2716( C1218 C2716 ) C1218_=_C2745( C1218 C2745 ) \nC1218_=_C2993( C1218 C2993 ) C1218_=_C3358( C1218 C3358 ) C1218_=_C3411( C1218 C3411 ) C1218_=_C3422( C1218 C3422 ) C1218_=_C3585( C1218 C3585 ) C1218_=_C3784( C1218 C3784 ) \nC1218_=_C3913( C1218 C3913 ) C1218_=_C3966( C1218 C3966 ) C1218_=_C3984( C1218 C3984 ) C1218_=_C3990( C1218 C3990 ) C1218_=_C4023( C1218 C4023 ) C1218_=_C4109( C1218 C4109 ) \nC1237_=_C1332( C1237 C1332 ) C1237_=_C2017( C1237 C2017 ) C1237_=_C2469( C1237 C2469 ) C1237_=_C2487( C1237 C2487 ) C1237_=_C2567( C1237 C2567 ) C1237_=_C2808( C1237 C2808 ) \nC1237_=_C2872( C1237 C2872 ) C1237_=_C3106( C1237 C3106 ) C1237_=_C3261( C1237 C3261 ) C1237_=_C3353( C1237 C3353 ) C1237_=_C3460( C1237 C3460 ) C1237_=_C3536( C1237 C3536 ) \nC1237_=_C3547( C1237 C3547 ) C1237_=_C3649( C1237 C3649 ) C1237_=_C3663( C1237 C3663 ) C1237_=_C3744( C1237 C3744 ) C1237_=_C3962( C1237 C3962 ) C1237_=_C3986( C1237 C3986 ) \nC1237_=_C3987( C1237 C3987 ) C1237_=_C3988( C1237 C3988 ) C1237_=_C3989( C1237 C3989 ) C1237_=_C3990( C1237 C3990 ) C1253_=_C2010( C1253 C2010 ) C1253_=_C2279( C1253 C2279 ) \nC1253_=_C2482( C1253 C2482 ) C1253_=_C2513( C1253 C2513 ) C1253_=_C2561( C1253 C2561 ) C1253_=_C2617( C1253 C2617 ) C1253_=_C3158( C1253 C3158 ) C1253_=_C3173( C1253 C3173 ) \nC1253_=_C3221( C1253 C3221 ) C1253_=_C3346( C1253 C3346 ) C1253_=_C3455( C1253 C3455 ) C1253_=_C3456( C1253 C3456 ) C1253_=_C3457( C1253 C3457 ) C1253_=_C3458( C1253 C3458 ) \nC1253_=_C3459( C1253 C3459 ) C1253_=_C3460( C1253 C3460 ) C1253_=_C3461( C1253 C3461 ) C1253_=_C3462( C1253 C3462 ) C1253_=_C3463( C1253 C3463 ) C1253_=_C3465( C1253 C3465 ) \nC1332_=_C2017( C1332 C2017 ) C1332_=_C2469( C1332 C2469 ) C1332_=_C2487( C1332 C2487 ) C1332_=_C2567( C1332 C2567 ) C1332_=_C2808( C1332 C2808 ) C1332_=_C2872( C1332 C2872 ) \nC1332_=_C3106( C1332 C3106 ) C1332_=_C3261( C1332 C3261 ) C1332_=_C3353( C1332 C3353 ) C1332_=_C3460( C1332 C3460 ) C1332_=_C3536( C1332 C3536 ) C1332_=_C3547( C1332 C3547 ) \nC1332_=_C3649( C1332 C3649 ) C1332_=_C3663( C1332 C3663 ) C1332_=_C3744( C1332 C3744 ) C1332_=_C3962( C1332 C3962 ) C1332_=_C3986( C1332 C3986 ) C1332_=_C3987( C1332 C3987 ) \nC1332_=_C3988( C1332 C3988 ) C1332_=_C3989( C1332 C3989 ) C1332_=_C3990( C1332 C3990 ) C1435_=_C1458( C1435 C1458 ) C1435_=_C1825( C1435 C1825 ) C1435_=_C2021( C1435 C2021 ) \nC1435_=_C2238( C1435 C2238 ) C1435_=_C2308( C1435 C2308 ) C1435_=_C2492( C1435 C2492 ) C1435_=_C2573( C1435 C2573 ) C1435_=_C2716( C1435 C2716 ) C1435_=_C2745( C1435 C2745 ) \nC1435_=_C2993( C1435</w:t>
      </w:r>
    </w:p>
    <w:p>
      <w:pPr>
        <w:pStyle w:val="PreformattedText"/>
        <w:bidi w:val="0"/>
        <w:spacing w:before="0" w:after="0"/>
        <w:jc w:val="left"/>
        <w:rPr/>
      </w:pPr>
      <w:r>
        <w:rPr/>
        <w:t xml:space="preserve"> </w:t>
      </w:r>
      <w:r>
        <w:rPr/>
        <w:t>C2993 ) C1435_=_C3358( C1435 C3358 ) C1435_=_C3411( C1435 C3411 ) C1435_=_C3422( C1435 C3422 ) C1435_=_C3585( C1435 C3585 ) C1435_=_C3784( C1435 C3784 ) \nC1435_=_C3913( C1435 C3913 ) C1435_=_C3966( C1435 C3966 ) C1435_=_C3984( C1435 C3984 ) C1435_=_C3990( C1435 C3990 ) C1435_=_C4023( C1435 C4023 ) C1435_=_C4109( C1435 C4109 ) \nC1458_=_C1825( C1458 C1825 ) C1458_=_C2021( C1458 C2021 ) C1458_=_C2238( C1458 C2238 ) C1458_=_C2308( C1458 C2308 ) C1458_=_C2492( C1458 C2492 ) C1458_=_C2573( C1458 C2573 ) \nC1458_=_C2716( C1458 C2716 ) C1458_=_C2745( C1458 C2745 ) C1458_=_C2993( C1458 C2993 ) C1458_=_C3358( C1458 C3358 ) C1458_=_C3411( C1458 C3411 ) C1458_=_C3422( C1458 C3422 ) \nC1458_=_C3585( C1458 C3585 ) C1458_=_C3784( C1458 C3784 ) C1458_=_C3913( C1458 C3913 ) C1458_=_C3966( C1458 C3966 ) C1458_=_C3984( C1458 C3984 ) C1458_=_C3990( C1458 C3990 ) \nC1458_=_C4023( C1458 C4023 ) C1458_=_C4109( C1458 C4109 ) C1825_=_C2021( C1825 C2021 ) C1825_=_C2238( C1825 C2238 ) C1825_=_C2308( C1825 C2308 ) C1825_=_C2492( C1825 C2492 ) \nC1825_=_C2573( C1825 C2573 ) C1825_=_C2716( C1825 C2716 ) C1825_=_C2745( C1825 C2745 ) C1825_=_C2993( C1825 C2993 ) C1825_=_C3358( C1825 C3358 ) C1825_=_C3411( C1825 C3411 ) \nC1825_=_C3422( C1825 C3422 ) C1825_=_C3585( C1825 C3585 ) C1825_=_C3784( C1825 C3784 ) C1825_=_C3913( C1825 C3913 ) C1825_=_C3966( C1825 C3966 ) C1825_=_C3984( C1825 C3984 ) \nC1825_=_C3990( C1825 C3990 ) C1825_=_C4023( C1825 C4023 ) C1825_=_C4109( C1825 C4109 ) C2010_=_C2017( C2010 C2017 ) C2010_=_C2021( C2010 C2021 ) C2010_=_C2279( C2010 C2279 ) \nC2010_=_C2482( C2010 C2482 ) C2010_=_C2513( C2010 C2513 ) C2010_=_C2561( C2010 C2561 ) C2010_=_C2617( C2010 C2617 ) C2010_=_C3158( C2010 C3158 ) C2010_=_C3173( C2010 C3173 ) \nC2010_=_C3221( C2010 C3221 ) C2010_=_C3346( C2010 C3346 ) C2010_=_C3455( C2010 C3455 ) C2010_=_C3456( C2010 C3456 ) C2010_=_C3457( C2010 C3457 ) C2010_=_C3458( C2010 C3458 ) \nC2010_=_C3459( C2010 C3459 ) C2010_=_C3460( C2010 C3460 ) C2010_=_C3461( C2010 C3461 ) C2010_=_C3462( C2010 C3462 ) C2010_=_C3463( C2010 C3463 ) C2010_=_C3465( C2010 C3465 ) \nC2017_=_C2021( C2017 C2021 ) C2017_=_C2469( C2017 C2469 ) C2017_=_C2487( C2017 C2487 ) C2017_=_C2567( C2017 C2567 ) C2017_=_C2808( C2017 C2808 ) C2017_=_C2872( C2017 C2872 ) \nC2017_=_C3106( C2017 C3106 ) C2017_=_C3261( C2017 C3261 ) C2017_=_C3353( C2017 C3353 ) C2017_=_C3460( C2017 C3460 ) C2017_=_C3536( C2017 C3536 ) C2017_=_C3547( C2017 C3547 ) \nC2017_=_C3649( C2017 C3649 ) C2017_=_C3663( C2017 C3663 ) C2017_=_C3744( C2017 C3744 ) C2017_=_C3962( C2017 C3962 ) C2017_=_C3986( C2017 C3986 ) C2017_=_C3987( C2017 C3987 ) \nC2017_=_C3988( C2017 C3988 ) C2017_=_C3989( C2017 C3989 ) C2017_=_C3990( C2017 C3990 ) C2021_=_C2238( C2021 C2238 ) C2021_=_C2308( C2021 C2308 ) C2021_=_C2492( C2021 C2492 ) \nC2021_=_C2573( C2021 C2573 ) C2021_=_C2716( C2021 C2716 ) C2021_=_C2745( C2021 C2745 ) C2021_=_C2993( C2021 C2993 ) C2021_=_C3358( C2021 C3358 ) C2021_=_C3411( C2021 C3411 ) \nC2021_=_C3422( C2021 C3422 ) C2021_=_C3585( C2021 C3585 ) C2021_=_C3784( C2021 C3784 ) C2021_=_C3913( C2021 C3913 ) C2021_=_C3966( C2021 C3966 ) C2021_=_C3984( C2021 C3984 ) \nC2021_=_C3990( C2021 C3990 ) C2021_=_C4023( C2021 C4023 ) C2021_=_C4109( C2021 C4109 ) C2238_=_C2308( C2238 C2308 ) C2238_=_C2492( C2238 C2492 ) C2238_=_C2573( C2238 C2573 ) \nC2238_=_C2716( C2238 C2716 ) C2238_=_C2745( C2238 C2745 ) C2238_=_C2993( C2238 C2993 ) C2238_=_C3358( C2238 C3358 ) C2238_=_C3411( C2238 C3411 ) C2238_=_C3422( C2238 C3422 ) \nC2238_=_C3585( C2238 C3585 ) C2238_=_C3784( C2238 C3784 ) C2238_=_C3913( C2238 C3913 ) C2238_=_C3966( C2238 C3966 ) C2238_=_C3984( C2238 C3984 ) C2238_=_C3990( C2238 C3990 ) \nC2238_=_C4023( C2238 C4023 ) C2238_=_C4109( C2238 C4109 ) C2279_=_C2482( C2279 C2482 ) C2279_=_C2513( C2279 C2513 ) C2279_=_C2561( C2279 C2561 ) C2279_=_C2617( C2279 C2617 ) \nC2279_=_C3158( C2279 C3158 ) C2279_=_C3173( C2279 C3173 ) C2279_=_C3221( C2279 C3221 ) C2279_=_C3346( C2279 C3346 ) C2279_=_C3455( C2279 C3455 ) C2279_=_C3456( C2279 C3456 ) \nC2279_=_C3457( C2279 C3457 ) C2279_=_C3458( C2279 C3458 ) C2279_=_C3459( C2279 C3459 ) C2279_=_C3460( C2279 C3460 ) C2279_=_C3461( C2279 C3461 ) C2279_=_C3462( C2279 C3462 ) \nC2279_=_C3463( C2279 C3463 ) C2279_=_C3465( C2279 C3465 ) C2308_=_C2492( C2308 C2492 ) C2308_=_C2573( C2308 C2573 ) C2308_=_C2716( C2308 C2716 ) C2308_=_C2745( C2308 C2745 ) \nC2308_=_C2993( C2308 C2993 ) C2308_=_C3358( C2308 C3358 ) C2308_=_C3411( C2308 C3411 ) C2308_=_C3422( C2308 C3422 ) C2308_=_C3585( C2308 C3585 ) C2308_=_C3784( C2308 C3784 ) \nC2308_=_C3913( C2308 C3913 ) C2308_=_C3966( C2308 C3966 ) C2308_=_C3984( C2308 C3984 ) C2308_=_C3990( C2308 C3990 ) C2308_=_C4023( C2308 C4023 ) C2308_=_C4109( C2308 C4109 ) \nC2469_=_C2487( C2469 C2487 ) C2469_=_C2567( C2469 C2567 ) C2469_=_C2808( C2469 C2808 ) C2469_=_C2872( C2469 C2872 ) C2469_=_C3106( C2469 C3106 ) C2469_=_C3261( C2469 C3261 ) \nC2469_=_C3353( C2469 C3353 ) C2469_=_C3460( C2469 C3460 ) C2469_=_C3536( C2469 C3536 ) C2469_=_C3547( C2469 C3547 ) C2469_=_C3649( C2469 C3649 ) C2469_=_C3663( C2469 C3663 ) \nC2469_=_C3744( C2469 C3744 ) C2469_=_C3962( C2469 C3962 ) C2469_=_C3986( C2469 C3986 ) C2469_=_C3987( C2469 C3987 ) C2469_=_C3988( C2469 C3988 ) C2469_=_C3989( C2469 C3989 ) \nC2469_=_C3990( C2469 C3990 ) C2482_=_C2487( C2482 C2487 ) C2482_=_C2492( C2482 C2492 ) C2482_=_C2513( C2482 C2513 ) C2482_=_C2561( C2482 C2561 ) C2482_=_C2617( C2482 C2617 ) \nC2482_=_C3158( C2482 C3158 ) C2482_=_C3173( C2482 C3173 ) C2482_=_C3221( C2482 C3221 ) C2482_=_C3346( C2482 C3346 ) C2482_=_C3455( C2482 C3455 ) C2482_=_C3456( C2482 C3456 ) \nC2482_=_C3457( C2482 C3457 ) C2482_=_C3458( C2482 C3458 ) C2482_=_C3459( C2482 C3459 ) C2482_=_C3460( C2482 C3460 ) C2482_=_C3461( C2482 C3461 ) C2482_=_C3462( C2482 C3462 ) \nC2482_=_C3463( C2482 C3463 ) C2482_=_C3465( C2482 C3465 ) C2487_=_C2492( C2487 C2492 ) C2487_=_C2567( C2487 C2567 ) C2487_=_C2808( C2487 C2808 ) C2487_=_C2872( C2487 C2872 ) \nC2487_=_C3106( C2487 C3106 ) C2487_=_C3261( C2487 C3261 ) C2487_=_C3353( C2487 C3353 ) C2487_=_C3460( C2487 C3460 ) C2487_=_C3536( C2487 C3536 ) C2487_=_C3547( C2487 C3547 ) \nC2487_=_C3649( C2487 C3649 ) C2487_=_C3663( C2487 C3663 ) C2487_=_C3744( C2487 C3744 ) C2487_=_C3962( C2487 C3962 ) C2487_=_C3986( C2487 C3986 ) C2487_=_C3987( C2487 C3987 ) \nC2487_=_C3988( C2487 C3988 ) C2487_=_C3989( C2487 C3989 ) C2487_=_C3990( C2487 C3990 ) C2492_=_C2573( C2492 C2573 ) C2492_=_C2716( C2492 C2716 ) C2492_=_C2745( C2492 C2745 ) \nC2492_=_C2993( C2492 C2993 ) C2492_=_C3358( C2492 C3358 ) C2492_=_C3411( C2492 C3411 ) C2492_=_C3422( C2492 C3422 ) C2492_=_C3585( C2492 C3585 ) C2492_=_C3784( C2492 C3784 ) \nC2492_=_C3913( C2492 C3913 ) C2492_=_C3966( C2492 C3966 ) C2492_=_C3984( C2492 C3984 ) C2492_=_C3990( C2492 C3990 ) C2492_=_C4023( C2492 C4023 ) C2492_=_C4109( C2492 C4109 ) \nC2513_=_C2561( C2513 C2561 ) C2513_=_C2617( C2513 C2617 ) C2513_=_C3158( C2513 C3158 ) C2513_=_C3173( C2513 C3173 ) C2513_=_C3221( C2513 C3221 ) C2513_=_C3346( C2513 C3346 ) \nC2513_=_C3455( C2513 C3455 ) C2513_=_C3456( C2513 C3456 ) C2513_=_C3457( C2513 C3457 ) C2513_=_C3458( C2513 C3458 ) C2513_=_C3459( C2513 C3459 ) C2513_=_C3460( C2513 C3460 ) \nC2513_=_C3461( C2513 C3461 ) C2513_=_C3462( C2513 C3462 ) C2513_=_C3463( C2513 C3463 ) C2513_=_C3465( C2513 C3465 ) C2561_=_C2567( C2561 C2567 ) C2561_=_C2573( C2561 C2573 ) \nC2561_=_C2617( C2561 C2617 ) C2561_=_C3158( C2561 C3158 ) C2561_=_C3173( C2561 C3173 ) C2561_=_C3221( C2561 C3221 ) C2561_=_C3346( C2561 C3346 ) C2561_=_C3455( C2561 C3455 ) \nC2561_=_C3456( C2561 C3456 ) C2561_=_C3457( C2561 C3457 ) C2561_=_C3458( C2561 C3458 ) C2561_=_C3459( C2561 C3459 ) C2561_=_C3460( C2561 C3460 ) C2561_=_C3461( C2561 C3461 ) \nC2561_=_C3462( C2561 C3462 ) C2561_=_C3463( C2561 C3463 ) C2561_=_C3465( C2561 C3465 ) C2567_=_C2573( C2567 C2573 ) C2567_=_C2808( C2567 C2808 ) C2567_=_C2872( C2567 C2872 ) \nC2567_=_C3106( C2567 C3106 ) C2567_=_C3261( C2567 C3261 ) C2567_=_C3353( C2567 C3353 ) C2567_=_C3460( C2567 C3460 ) C2567_=_C3536( C2567 C3536 ) C2567_=_C3547( C2567 C3547 ) \nC2567_=_C3649( C2567 C3649 ) C2567_=_C3663( C2567 C3663 ) C2567_=_C3744( C2567 C3744 ) C2567_=_C3962( C2567 C3962 ) C2567_=_C3986( C2567 C3986 ) C2567_=_C3987( C2567 C3987 ) \nC2567_=_C3988( C2567 C3988 ) C2567_=_C3989( C2567 C3989 ) C2567_=_C3990( C2567 C3990 ) C2573_=_C2716( C2573 C2716 ) C2573_=_C2745( C2573 C2745 ) C2573_=_C2993( C2573 C2993 ) \nC2573_=_C3358( C2573 C3358 ) C2573_=_C3411( C2573 C3411 ) C2573_=_C3422( C2573 C3422 ) C2573_=_C3585( C2573 C3585 ) C2573_=_C3784( C2573 C3784 ) C2573_=_C3913( C2573 C3913 ) \nC2573_=_C3966( C2573 C3966 ) C2573_=_C3984( C2573 C3984 ) C2573_=_C3990( C2573 C3990 ) C2573_=_C4023( C2573 C4023 ) C2573_=_C4109( C2573 C4109 ) C2617_=_C3158( C2617 C3158 ) \nC2617_=_C3173( C2617 C3173 ) C2617_=_C3221( C2617 C3221 ) C2617_=_C3346( C2617 C3346 ) C2617_=_C3455( C2617 C3455 ) C2617_=_C3456( C2617 C3456 ) C2617_=_C3457( C2617 C3457 ) \nC2617_=_C3458( C2617 C3458 ) C2617_=_C3459( C2617 C3459 ) C2617_=_C3460( C2617 C3460 ) C2617_=_C3461( C2617 C3461 ) C2617_=_C3462( C2617 C3462 ) C2617_=_C3463( C2617 C3463 ) \nC2617_=_C3465( C2617 C3465 ) C2716_=_C2745( C2716 C2745 ) C2716_=_C2993( C2716 C2993 ) C2716_=_C3358( C2716 C3358 ) C2716_=_C3411( C2716 C3411 ) C2716_=_C3422( C2716 C3422 ) \nC2716_=_C3585( C2716 C3585 ) C2716_=_C3784( C2716 C3784 ) C2716_=_C3913( C2716 C3913 ) C2716_=_C3966( C2716 C3966 ) C2716_=_C3984( C2716 C3984 ) C2716_=_C3990( C2716 C3990 ) \nC2716_=_C4023( C2716 C4023 ) C2716_=_C4109( C2716 C4109 ) C2745_=_C2993( C2745 C2993 ) C2745_=_C3358( C2745 C3358 ) C2745_=_C3411( C2745 C3411 ) C2745_=_C3422( C2745 C3422 ) \nC2745_=_C3585( C2745 C3585 ) C2745_=_C3784( C2745 C3784 ) C2745_=_C3913( C2745 C3913 ) C2745_=_C3966( C2745 C3966 ) C2745_=_C3984( C2745 C3984 ) C2745_=_C3990( C2745 C3990 ) \nC2745_=_C4023( C2745 C4023 ) C2745_=_C4109( C2745 C4109 ) C2808_=_C2872(</w:t>
      </w:r>
    </w:p>
    <w:p>
      <w:pPr>
        <w:pStyle w:val="PreformattedText"/>
        <w:bidi w:val="0"/>
        <w:spacing w:before="0" w:after="0"/>
        <w:jc w:val="left"/>
        <w:rPr/>
      </w:pPr>
      <w:r>
        <w:rPr/>
        <w:t xml:space="preserve"> </w:t>
      </w:r>
      <w:r>
        <w:rPr/>
        <w:t>C2808 C2872 ) C2808_=_C3106( C2808 C3106 ) C2808_=_C3261( C2808 C3261 ) C2808_=_C3353( C2808 C3353 ) \nC2808_=_C3460( C2808 C3460 ) C2808_=_C3536( C2808 C3536 ) C2808_=_C3547( C2808 C3547 ) C2808_=_C3649( C2808 C3649 ) C2808_=_C3663( C2808 C3663 ) C2808_=_C3744( C2808 C3744 ) \nC2808_=_C3962( C2808 C3962 ) C2808_=_C3986( C2808 C3986 ) C2808_=_C3987( C2808 C3987 ) C2808_=_C3988( C2808 C3988 ) C2808_=_C3989( C2808 C3989 ) C2808_=_C3990( C2808 C3990 ) \nC2872_=_C3106( C2872 C3106 ) C2872_=_C3261( C2872 C3261 ) C2872_=_C3353( C2872 C3353 ) C2872_=_C3460( C2872 C3460 ) C2872_=_C3536( C2872 C3536 ) C2872_=_C3547( C2872 C3547 ) \nC2872_=_C3649( C2872 C3649 ) C2872_=_C3663( C2872 C3663 ) C2872_=_C3744( C2872 C3744 ) C2872_=_C3962( C2872 C3962 ) C2872_=_C3986( C2872 C3986 ) C2872_=_C3987( C2872 C3987 ) \nC2872_=_C3988( C2872 C3988 ) C2872_=_C3989( C2872 C3989 ) C2872_=_C3990( C2872 C3990 ) C2993_=_C3358( C2993 C3358 ) C2993_=_C3411( C2993 C3411 ) C2993_=_C3422( C2993 C3422 ) \nC2993_=_C3585( C2993 C3585 ) C2993_=_C3784( C2993 C3784 ) C2993_=_C3913( C2993 C3913 ) C2993_=_C3966( C2993 C3966 ) C2993_=_C3984( C2993 C3984 ) C2993_=_C3990( C2993 C3990 ) \nC2993_=_C4023( C2993 C4023 ) C2993_=_C4109( C2993 C4109 ) C3106_=_C3261( C3106 C3261 ) C3106_=_C3353( C3106 C3353 ) C3106_=_C3460( C3106 C3460 ) C3106_=_C3536( C3106 C3536 ) \nC3106_=_C3547( C3106 C3547 ) C3106_=_C3649( C3106 C3649 ) C3106_=_C3663( C3106 C3663 ) C3106_=_C3744( C3106 C3744 ) C3106_=_C3962( C3106 C3962 ) C3106_=_C3986( C3106 C3986 ) \nC3106_=_C3987( C3106 C3987 ) C3106_=_C3988( C3106 C3988 ) C3106_=_C3989( C3106 C3989 ) C3106_=_C3990( C3106 C3990 ) C3158_=_C3173( C3158 C3173 ) C3158_=_C3221( C3158 C3221 ) \nC3158_=_C3346( C3158 C3346 ) C3158_=_C3455( C3158 C3455 ) C3158_=_C3456( C3158 C3456 ) C3158_=_C3457( C3158 C3457 ) C3158_=_C3458( C3158 C3458 ) C3158_=_C3459( C3158 C3459 ) \nC3158_=_C3460( C3158 C3460 ) C3158_=_C3461( C3158 C3461 ) C3158_=_C3462( C3158 C3462 ) C3158_=_C3463( C3158 C3463 ) C3158_=_C3465( C3158 C3465 ) C3173_=_C3221( C3173 C3221 ) \nC3173_=_C3346( C3173 C3346 ) C3173_=_C3455( C3173 C3455 ) C3173_=_C3456( C3173 C3456 ) C3173_=_C3457( C3173 C3457 ) C3173_=_C3458( C3173 C3458 ) C3173_=_C3459( C3173 C3459 ) \nC3173_=_C3460( C3173 C3460 ) C3173_=_C3461( C3173 C3461 ) C3173_=_C3462( C3173 C3462 ) C3173_=_C3463( C3173 C3463 ) C3173_=_C3465( C3173 C3465 ) C3221_=_C3346( C3221 C3346 ) \nC3221_=_C3455( C3221 C3455 ) C3221_=_C3456( C3221 C3456 ) C3221_=_C3457( C3221 C3457 ) C3221_=_C3458( C3221 C3458 ) C3221_=_C3459( C3221 C3459 ) C3221_=_C3460( C3221 C3460 ) \nC3221_=_C3461( C3221 C3461 ) C3221_=_C3462( C3221 C3462 ) C3221_=_C3463( C3221 C3463 ) C3221_=_C3465( C3221 C3465 ) C3261_=_C3353( C3261 C3353 ) C3261_=_C3460( C3261 C3460 ) \nC3261_=_C3536( C3261 C3536 ) C3261_=_C3547( C3261 C3547 ) C3261_=_C3649( C3261 C3649 ) C3261_=_C3663( C3261 C3663 ) C3261_=_C3744( C3261 C3744 ) C3261_=_C3962( C3261 C3962 ) \nC3261_=_C3986( C3261 C3986 ) C3261_=_C3987( C3261 C3987 ) C3261_=_C3988( C3261 C3988 ) C3261_=_C3989( C3261 C3989 ) C3261_=_C3990( C3261 C3990 ) C3346_=_C3353( C3346 C3353 ) \nC3346_=_C3358( C3346 C3358 ) C3346_=_C3455( C3346 C3455 ) C3346_=_C3456( C3346 C3456 ) C3346_=_C3457( C3346 C3457 ) C3346_=_C3458( C3346 C3458 ) C3346_=_C3459( C3346 C3459 ) \nC3346_=_C3460( C3346 C3460 ) C3346_=_C3461( C3346 C3461 ) C3346_=_C3462( C3346 C3462 ) C3346_=_C3463( C3346 C3463 ) C3346_=_C3465( C3346 C3465 ) C3353_=_C3358( C3353 C3358 ) \nC3353_=_C3460( C3353 C3460 ) C3353_=_C3536( C3353 C3536 ) C3353_=_C3547( C3353 C3547 ) C3353_=_C3649( C3353 C3649 ) C3353_=_C3663( C3353 C3663 ) C3353_=_C3744( C3353 C3744 ) \nC3353_=_C3962( C3353 C3962 ) C3353_=_C3986( C3353 C3986 ) C3353_=_C3987( C3353 C3987 ) C3353_=_C3988( C3353 C3988 ) C3353_=_C3989( C3353 C3989 ) C3353_=_C3990( C3353 C3990 ) \nC3358_=_C3411( C3358 C3411 ) C3358_=_C3422( C3358 C3422 ) C3358_=_C3585( C3358 C3585 ) C3358_=_C3784( C3358 C3784 ) C3358_=_C3913( C3358 C3913 ) C3358_=_C3966( C3358 C3966 ) \nC3358_=_C3984( C3358 C3984 ) C3358_=_C3990( C3358 C3990 ) C3358_=_C4023( C3358 C4023 ) C3358_=_C4109( C3358 C4109 ) C3411_=_C3422( C3411 C3422 ) C3411_=_C3585( C3411 C3585 ) \nC3411_=_C3784( C3411 C3784 ) C3411_=_C3913( C3411 C3913 ) C3411_=_C3966( C3411 C3966 ) C3411_=_C3984( C3411 C3984 ) C3411_=_C3990( C3411 C3990 ) C3411_=_C4023( C3411 C4023 ) \nC3411_=_C4109( C3411 C4109 ) C3422_=_C3585( C3422 C3585 ) C3422_=_C3784( C3422 C3784 ) C3422_=_C3913( C3422 C3913 ) C3422_=_C3966( C3422 C3966 ) C3422_=_C3984( C3422 C3984 ) \nC3422_=_C3990( C3422 C3990 ) C3422_=_C4023( C3422 C4023 ) C3422_=_C4109( C3422 C4109 ) C3455_=_C3456( C3455 C3456 ) C3455_=_C3457( C3455 C3457 ) C3455_=_C3458( C3455 C3458 ) \nC3455_=_C3459( C3455 C3459 ) C3455_=_C3460( C3455 C3460 ) C3455_=_C3461( C3455 C3461 ) C3455_=_C3462( C3455 C3462 ) C3455_=_C3463( C3455 C3463 ) C3455_=_C3465( C3455 C3465 ) \nC3456_=_C3457( C3456 C3457 ) C3456_=_C3458( C3456 C3458 ) C3456_=_C3459( C3456 C3459 ) C3456_=_C3460( C3456 C3460 ) C3456_=_C3461( C3456 C3461 ) C3456_=_C3462( C3456 C3462 ) \nC3456_=_C3463( C3456 C3463 ) C3456_=_C3465( C3456 C3465 ) C3457_=_C3458( C3457 C3458 ) C3457_=_C3459( C3457 C3459 ) C3457_=_C3460( C3457 C3460 ) C3457_=_C3461( C3457 C3461 ) \nC3457_=_C3462( C3457 C3462 ) C3457_=_C3463( C3457 C3463 ) C3457_=_C3465( C3457 C3465 ) C3458_=_C3459( C3458 C3459 ) C3458_=_C3460( C3458 C3460 ) C3458_=_C3461( C3458 C3461 ) \nC3458_=_C3462( C3458 C3462 ) C3458_=_C3463( C3458 C3463 ) C3458_=_C3465( C3458 C3465 ) C3459_=_C3460( C3459 C3460 ) C3459_=_C3461( C3459 C3461 ) C3459_=_C3462( C3459 C3462 ) \nC3459_=_C3463( C3459 C3463 ) C3459_=_C3465( C3459 C3465 ) C3459_=_C3962( C3459 C3962 ) C3459_=_C3966( C3459 C3966 ) C3460_=_C3461( C3460 C3461 ) C3460_=_C3462( C3460 C3462 ) \nC3460_=_C3463( C3460 C3463 ) C3460_=_C3465( C3460 C3465 ) C3460_=_C3536( C3460 C3536 ) C3460_=_C3547( C3460 C3547 ) C3460_=_C3649( C3460 C3649 ) C3460_=_C3663( C3460 C3663 ) \nC3460_=_C3744( C3460 C3744 ) C3460_=_C3962( C3460 C3962 ) C3460_=_C3986( C3460 C3986 ) C3460_=_C3987( C3460 C3987 ) C3460_=_C3988( C3460 C3988 ) C3460_=_C3989( C3460 C3989 ) \nC3460_=_C3990( C3460 C3990 ) C3461_=_C3462( C3461 C3462 ) C3461_=_C3463( C3461 C3463 ) C3461_=_C3465( C3461 C3465 ) C3462_=_C3463( C3462 C3463 ) C3462_=_C3465( C3462 C3465 ) \nC3463_=_C3465( C3463 C3465 ) C3463_=_C4109( C3463 C4109 ) C3536_=_C3547( C3536 C3547 ) C3536_=_C3649( C3536 C3649 ) C3536_=_C3663( C3536 C3663 ) C3536_=_C3744( C3536 C3744 ) \nC3536_=_C3962( C3536 C3962 ) C3536_=_C3986( C3536 C3986 ) C3536_=_C3987( C3536 C3987 ) C3536_=_C3988( C3536 C3988 ) C3536_=_C3989( C3536 C3989 ) C3536_=_C3990( C3536 C3990 ) \nC3547_=_C3649( C3547 C3649 ) C3547_=_C3663( C3547 C3663 ) C3547_=_C3744( C3547 C3744 ) C3547_=_C3962( C3547 C3962 ) C3547_=_C3986( C3547 C3986 ) C3547_=_C3987( C3547 C3987 ) \nC3547_=_C3988( C3547 C3988 ) C3547_=_C3989( C3547 C3989 ) C3547_=_C3990( C3547 C3990 ) C3585_=_C3784( C3585 C3784 ) C3585_=_C3913( C3585 C3913 ) C3585_=_C3966( C3585 C3966 ) \nC3585_=_C3984( C3585 C3984 ) C3585_=_C3990( C3585 C3990 ) C3585_=_C4023( C3585 C4023 ) C3585_=_C4109( C3585 C4109 ) C3649_=_C3663( C3649 C3663 ) C3649_=_C3744( C3649 C3744 ) \nC3649_=_C3962( C3649 C3962 ) C3649_=_C3986( C3649 C3986 ) C3649_=_C3987( C3649 C3987 ) C3649_=_C3988( C3649 C3988 ) C3649_=_C3989( C3649 C3989 ) C3649_=_C3990( C3649 C3990 ) \nC3663_=_C3744( C3663 C3744 ) C3663_=_C3962( C3663 C3962 ) C3663_=_C3986( C3663 C3986 ) C3663_=_C3987( C3663 C3987 ) C3663_=_C3988( C3663 C3988 ) C3663_=_C3989( C3663 C3989 ) \nC3663_=_C3990( C3663 C3990 ) C3744_=_C3962( C3744 C3962 ) C3744_=_C3986( C3744 C3986 ) C3744_=_C3987( C3744 C3987 ) C3744_=_C3988( C3744 C3988 ) C3744_=_C3989( C3744 C3989 ) \nC3744_=_C3990( C3744 C3990 ) C3784_=_C3913( C3784 C3913 ) C3784_=_C3966( C3784 C3966 ) C3784_=_C3984( C3784 C3984 ) C3784_=_C3990( C3784 C3990 ) C3784_=_C4023( C3784 C4023 ) \nC3784_=_C4109( C3784 C4109 ) C3913_=_C3966( C3913 C3966 ) C3913_=_C3984( C3913 C3984 ) C3913_=_C3990( C3913 C3990 ) C3913_=_C4023( C3913 C4023 ) C3913_=_C4109( C3913 C4109 ) \nC3962_=_C3966( C3962 C3966 ) C3962_=_C3986( C3962 C3986 ) C3962_=_C3987( C3962 C3987 ) C3962_=_C3988( C3962 C3988 ) C3962_=_C3989( C3962 C3989 ) C3962_=_C3990( C3962 C3990 ) \nC3966_=_C3984( C3966 C3984 ) C3966_=_C3990( C3966 C3990 ) C3966_=_C4023( C3966 C4023 ) C3966_=_C4109( C3966 C4109 ) C3984_=_C3990( C3984 C3990 ) C3984_=_C4023( C3984 C4023 ) \nC3984_=_C4109( C3984 C4109 ) C3986_=_C3987( C3986 C3987 ) C3986_=_C3988( C3986 C3988 ) C3986_=_C3989( C3986 C3989 ) C3986_=_C3990( C3986 C3990 ) C3987_=_C3988( C3987 C3988 ) \nC3987_=_C3989( C3987 C3989 ) C3987_=_C3990( C3987 C3990 ) C3988_=_C3989( C3988 C3989 ) C3988_=_C3990( C3988 C3990 ) C3989_=_C3990( C3989 C3990 ) C3990_=_C4023( C3990 C4023 ) \nC3990_=_C4109( C3990 C4109 ) C4023_=_C4109( C4023 C4109 ) "];84-&gt;109[label="92: C447 C482 C483 C484 C485 \nC486 C487 C488 C489 C490 C491 \nC492 C493 C494 C496 C497 C498 \nC499 C500 C501 C502 C504 C505 \nC506 C666 C741 C864 C872 C877 \nC1218 C1237 C1253 C1332 C1435 C1458 \nC1825 C2010 C2017 C2021 C2238 C2279 \nC2308 C2469 C2482 C2487 C2492 C2513 \nC2561 C2567 C2573 C2617 C2716 C2745 \nC2808 C2872 C2993 C3106 C3158 C3173 \nC3221 C3261 C3346 C3353 C3358 C3411 \nC3422 C3455 C3456 C3457 C3458 C3459 \nC3461 C3462 C3463 C3465 C3536 C3547 \nC3585 C3649 C3663 C3744 C3784 C3913 \nC3962 C3966 C3984 C3986 C3987 C3988 \nC3989 C4023 C4109 \n1067: C447_=_C741 ,C447_=_C864 ,C447_=_C1253 ,C447_=_C2010 ,C447_=_C2279 ,\nC447_=_C2482 ,C447_=_C2513 ,C447_=_C2561 ,C447_=_C2617 ,C447_=_C3158 ,C447_=_C3173 ,\nC447_=_C3221 ,C447_=_C3346 ,C447_=_C3455 ,C447_=_C3456 ,C447_=_C3457 ,C447_=_C3458 ,\nC447_=_C3459 ,C447_=_C3461 ,C447_=_C3462 ,C447_=_C3463 ,C447_=_C3465 ,C482_=_C483 ,\nC482_=_C484 ,C482_=_C485 ,C482_=_C486 ,C482_=_C487 ,C482_=_C488 ,C482_=_C489 ,\nC482_=_C490 ,C482_=_C491 ,C482_=_C492 ,C482_=_C493 ,C482_=_C494 ,C482_=_C496 ,\nC482_=_C497 ,C482_=_C498 ,C482_=_C499 ,C482_=_C500</w:t>
      </w:r>
    </w:p>
    <w:p>
      <w:pPr>
        <w:pStyle w:val="PreformattedText"/>
        <w:bidi w:val="0"/>
        <w:spacing w:before="0" w:after="0"/>
        <w:jc w:val="left"/>
        <w:rPr/>
      </w:pPr>
      <w:r>
        <w:rPr/>
        <w:t xml:space="preserve"> </w:t>
      </w:r>
      <w:r>
        <w:rPr/>
        <w:t>,C482_=_C501 ,C482_=_C502 ,\nC482_=_C504 ,C482_=_C505 ,C482_=_C506 ,C482_=_C666 ,C483_=_C484 ,C483_=_C485 ,\nC483_=_C486 ,C483_=_C487 ,C483_=_C488 ,C483_=_C489 ,C483_=_C490 ,C483_=_C491 ,\nC483_=_C492 ,C483_=_C493 ,C483_=_C494 ,C483_=_C496 ,C483_=_C497 ,C483_=_C498 ,\nC483_=_C499 ,C483_=_C500 ,C483_=_C501 ,C483_=_C502 ,C483_=_C504 ,C483_=_C505 ,\nC483_=_C506 ,C483_=_C864 ,C483_=_C872 ,C483_=_C877 ,C484_=_C485 ,C484_=_C486 ,\nC484_=_C487 ,C484_=_C488 ,C484_=_C489 ,C484_=_C490 ,C484_=_C491 ,C484_=_C492 ,\nC484_=_C493 ,C484_=_C494 ,C484_=_C496 ,C484_=_C497 ,C484_=_C498 ,C484_=_C499 ,\nC484_=_C500 ,C484_=_C501 ,C484_=_C502 ,C484_=_C504 ,C484_=_C505 ,C484_=_C506 ,\nC484_=_C1237 ,C485_=_C486 ,C485_=_C487 ,C485_=_C488 ,C485_=_C489 ,C485_=_C490 ,\nC485_=_C491 ,C485_=_C492 ,C485_=_C493 ,C485_=_C494 ,C485_=_C496 ,C485_=_C497 ,\nC485_=_C498 ,C485_=_C499 ,C485_=_C500 ,C485_=_C501 ,C485_=_C502 ,C485_=_C504 ,\nC485_=_C505 ,C485_=_C506 ,C485_=_C1435 ,C486_=_C487 ,C486_=_C488 ,C486_=_C489 ,\nC486_=_C490 ,C486_=_C491 ,C486_=_C492 ,C486_=_C493 ,C486_=_C494 ,C486_=_C496 ,\nC486_=_C497 ,C486_=_C498 ,C486_=_C499 ,C486_=_C500 ,C486_=_C501 ,C486_=_C502 ,\nC486_=_C504 ,C486_=_C505 ,C486_=_C506 ,C486_=_C2010 ,C486_=_C2017 ,C486_=_C2021 ,\nC487_=_C488 ,C487_=_C489 ,C487_=_C490 ,C487_=_C491 ,C487_=_C492 ,C487_=_C493 ,\nC487_=_C494 ,C487_=_C496 ,C487_=_C497 ,C487_=_C498 ,C487_=_C499 ,C487_=_C500 ,\nC487_=_C501 ,C487_=_C502 ,C487_=_C504 ,C487_=_C505 ,C487_=_C506 ,C487_=_C2238 ,\nC488_=_C489 ,C488_=_C490 ,C488_=_C491 ,C488_=_C492 ,C488_=_C493 ,C488_=_C494 ,\nC488_=_C496 ,C488_=_C497 ,C488_=_C498 ,C488_=_C499 ,C488_=_C500 ,C488_=_C501 ,\nC488_=_C502 ,C488_=_C504 ,C488_=_C505 ,C488_=_C506 ,C488_=_C2308 ,C489_=_C490 ,\nC489_=_C491 ,C489_=_C492 ,C489_=_C493 ,C489_=_C494 ,C489_=_C496 ,C489_=_C497 ,\nC489_=_C498 ,C489_=_C499 ,C489_=_C500 ,C489_=_C501 ,C489_=_C502 ,C489_=_C504 ,\nC489_=_C505 ,C489_=_C506 ,C489_=_C2482 ,C489_=_C2487 ,C489_=_C2492 ,C490_=_C491 ,\nC490_=_C492 ,C490_=_C493 ,C490_=_C494 ,C490_=_C496 ,C490_=_C497 ,C490_=_C498 ,\nC490_=_C499 ,C490_=_C500 ,C490_=_C501 ,C490_=_C502 ,C490_=_C504 ,C490_=_C505 ,\nC490_=_C506 ,C490_=_C2561 ,C490_=_C2567 ,C490_=_C2573 ,C491_=_C492 ,C491_=_C493 ,\nC491_=_C494 ,C491_=_C496 ,C491_=_C497 ,C491_=_C498 ,C491_=_C499 ,C491_=_C500 ,\nC491_=_C501 ,C491_=_C502 ,C491_=_C504 ,C491_=_C505 ,C491_=_C506 ,C491_=_C3106 ,\nC492_=_C493 ,C492_=_C494 ,C492_=_C496 ,C492_=_C497 ,C492_=_C498 ,C492_=_C499 ,\nC492_=_C500 ,C492_=_C501 ,C492_=_C502 ,C492_=_C504 ,C492_=_C505 ,C492_=_C506 ,\nC492_=_C3261 ,C493_=_C494 ,C493_=_C496 ,C493_=_C497 ,C493_=_C498 ,C493_=_C499 ,\nC493_=_C500 ,C493_=_C501 ,C493_=_C502 ,C493_=_C504 ,C493_=_C505 ,C493_=_C506 ,\nC493_=_C3346 ,C493_=_C3353 ,C493_=_C3358 ,C494_=_C496 ,C494_=_C497 ,C494_=_C498 ,\nC494_=_C499 ,C494_=_C500 ,C494_=_C501 ,C494_=_C502 ,C494_=_C504 ,C494_=_C505 ,\nC494_=_C506 ,C494_=_C3411 ,C496_=_C497 ,C496_=_C498 ,C496_=_C499 ,C496_=_C500 ,\nC496_=_C501 ,C496_=_C502 ,C496_=_C504 ,C496_=_C505 ,C496_=_C506 ,C496_=_C3536 ,\nC497_=_C498 ,C497_=_C499 ,C497_=_C500 ,C497_=_C501 ,C497_=_C502 ,C497_=_C504 ,\nC497_=_C505 ,C497_=_C506 ,C497_=_C3547 ,C498_=_C499 ,C498_=_C500 ,C498_=_C501 ,\nC498_=_C502 ,C498_=_C504 ,C498_=_C505 ,C498_=_C506 ,C498_=_C3585 ,C499_=_C500 ,\nC499_=_C501 ,C499_=_C502 ,C499_=_C504 ,C499_=_C505 ,C499_=_C506 ,C499_=_C3663 ,\nC500_=_C501 ,C500_=_C502 ,C500_=_C504 ,C500_=_C505 ,C500_=_C506 ,C500_=_C3784 ,\nC501_=_C502 ,C501_=_C504 ,C501_=_C505 ,C501_=_C506 ,C501_=_C3913 ,C502_=_C504 ,\nC502_=_C505 ,C502_=_C506 ,C502_=_C3459 ,C502_=_C3962 ,C502_=_C3966 ,C504_=_C505 ,\nC504_=_C506 ,C504_=_C3987 ,C505_=_C506 ,C505_=_C3989 ,C506_=_C3463 ,C506_=_C4109 ,\nC666_=_C872 ,C666_=_C1237 ,C666_=_C1332 ,C666_=_C2017 ,C666_=_C2469 ,C666_=_C2487 ,\nC666_=_C2567 ,C666_=_C2808 ,C666_=_C2872 ,C666_=_C3106 ,C666_=_C3261 ,C666_=_C3353 ,\nC666_=_C3536 ,C666_=_C3547 ,C666_=_C3649 ,C666_=_C3663 ,C666_=_C3744 ,C666_=_C3962 ,\nC666_=_C3986 ,C666_=_C3987 ,C666_=_C3988 ,C666_=_C3989 ,C741_=_C864 ,C741_=_C1253 ,\nC741_=_C2010 ,C741_=_C2279 ,C741_=_C2482 ,C741_=_C2513 ,C741_=_C2561 ,C741_=_C2617 ,\nC741_=_C3158 ,C741_=_C3173 ,C741_=_C3221 ,C741_=_C3346 ,C741_=_C3455 ,C741_=_C3456 ,\nC741_=_C3457 ,C741_=_C3458 ,C741_=_C3459 ,C741_=_C3461 ,C741_=_C3462 ,C741_=_C3463 ,\nC741_=_C3465 ,C864_=_C872 ,C864_=_C877 ,C864_=_C1253 ,C864_=_C2010 ,C864_=_C2279 ,\nC864_=_C2482 ,C864_=_C2513 ,C864_=_C2561 ,C864_=_C2617 ,C864_=_C3158 ,C864_=_C3173 ,\nC864_=_C3221 ,C864_=_C3346 ,C864_=_C3455 ,C864_=_C3456 ,C864_=_C3457 ,C864_=_C3458 ,\nC864_=_C3459 ,C864_=_C3461 ,C864_=_C3462 ,C864_=_C3463 ,C864_=_C3465 ,C872_=_C877 ,\nC872_=_C1237 ,C872_=_C1332 ,C872_=_C2017 ,C872_=_C2469 ,C872_=_C2487 ,C872_=_C2567 ,\nC872_=_C2808 ,C872_=_C2872 ,C872_=_C3106 ,C872_=_C3261 ,C872_=_C3353 ,C872_=_C3536 ,\nC872_=_C3547 ,C872_=_C3649 ,C872_=_C3663 ,C872_=_C3744 ,C872_=_C3962 ,C872_=_C3986 ,\nC872_=_C3987 ,C872_=_C3988 ,C872_=_C3989 ,C877_=_C1218 ,C877_=_C1435 ,C877_=_C1458 ,\nC877_=_C1825 ,C877_=_C2021 ,C877_=_C2238 ,C877_=_C2308 ,C877_=_C2492 ,C877_=_C2573 ,\nC877_=_C2716 ,C877_=_C2745 ,C877_=_C2993 ,C877_=_C3358 ,C877_=_C3411 ,C877_=_C3422 ,\nC877_=_C3585 ,C877_=_C3784 ,C877_=_C3913 ,C877_=_C3966 ,C877_=_C3984 ,C877_=_C4023 ,\nC877_=_C4109 ,C1218_=_C1435 ,C1218_=_C1458 ,C1218_=_C1825 ,C1218_=_C2021 ,C1218_=_C2238 ,\nC1218_=_C2308 ,C1218_=_C2492 ,C1218_=_C2573 ,C1218_=_C2716 ,C1218_=_C2745 ,C1218_=_C2993 ,\nC1218_=_C3358 ,C1218_=_C3411 ,C1218_=_C3422 ,C1218_=_C3585 ,C1218_=_C3784 ,C1218_=_C3913 ,\nC1218_=_C3966 ,C1218_=_C3984 ,C1218_=_C4023 ,C1218_=_C4109 ,C1237_=_C1332 ,C1237_=_C2017 ,\nC1237_=_C2469 ,C1237_=_C2487 ,C1237_=_C2567 ,C1237_=_C2808 ,C1237_=_C2872 ,C1237_=_C3106 ,\nC1237_=_C3261 ,C1237_=_C3353 ,C1237_=_C3536 ,C1237_=_C3547 ,C1237_=_C3649 ,C1237_=_C3663 ,\nC1237_=_C3744 ,C1237_=_C3962 ,C1237_=_C3986 ,C1237_=_C3987 ,C1237_=_C3988 ,C1237_=_C3989 ,\nC1253_=_C2010 ,C1253_=_C2279 ,C1253_=_C2482 ,C1253_=_C2513 ,C1253_=_C2561 ,C1253_=_C2617 ,\nC1253_=_C3158 ,C1253_=_C3173 ,C1253_=_C3221 ,C1253_=_C3346 ,C1253_=_C3455 ,C1253_=_C3456 ,\nC1253_=_C3457 ,C1253_=_C3458 ,C1253_=_C3459 ,C1253_=_C3461 ,C1253_=_C3462 ,C1253_=_C3463 ,\nC1253_=_C3465 ,C1332_=_C2017 ,C1332_=_C2469 ,C1332_=_C2487 ,C1332_=_C2567 ,C1332_=_C2808 ,\nC1332_=_C2872 ,C1332_=_C3106 ,C1332_=_C3261 ,C1332_=_C3353 ,C1332_=_C3536 ,C1332_=_C3547 ,\nC1332_=_C3649 ,C1332_=_C3663 ,C1332_=_C3744 ,C1332_=_C3962 ,C1332_=_C3986 ,C1332_=_C3987 ,\nC1332_=_C3988 ,C1332_=_C3989 ,C1435_=_C1458 ,C1435_=_C1825 ,C1435_=_C2021 ,C1435_=_C2238 ,\nC1435_=_C2308 ,C1435_=_C2492 ,C1435_=_C2573 ,C1435_=_C2716 ,C1435_=_C2745 ,C1435_=_C2993 ,\nC1435_=_C3358 ,C1435_=_C3411 ,C1435_=_C3422 ,C1435_=_C3585 ,C1435_=_C3784 ,C1435_=_C3913 ,\nC1435_=_C3966 ,C1435_=_C3984 ,C1435_=_C4023 ,C1435_=_C4109 ,C1458_=_C1825 ,C1458_=_C2021 ,\nC1458_=_C2238 ,C1458_=_C2308 ,C1458_=_C2492 ,C1458_=_C2573 ,C1458_=_C2716 ,C1458_=_C2745 ,\nC1458_=_C2993 ,C1458_=_C3358 ,C1458_=_C3411 ,C1458_=_C3422 ,C1458_=_C3585 ,C1458_=_C3784 ,\nC1458_=_C3913 ,C1458_=_C3966 ,C1458_=_C3984 ,C1458_=_C4023 ,C1458_=_C4109 ,C1825_=_C2021 ,\nC1825_=_C2238 ,C1825_=_C2308 ,C1825_=_C2492 ,C1825_=_C2573 ,C1825_=_C2716 ,C1825_=_C2745 ,\nC1825_=_C2993 ,C1825_=_C3358 ,C1825_=_C3411 ,C1825_=_C3422 ,C1825_=_C3585 ,C1825_=_C3784 ,\nC1825_=_C3913 ,C1825_=_C3966 ,C1825_=_C3984 ,C1825_=_C4023 ,C1825_=_C4109 ,C2010_=_C2017 ,\nC2010_=_C2021 ,C2010_=_C2279 ,C2010_=_C2482 ,C2010_=_C2513 ,C2010_=_C2561 ,C2010_=_C2617 ,\nC2010_=_C3158 ,C2010_=_C3173 ,C2010_=_C3221 ,C2010_=_C3346 ,C2010_=_C3455 ,C2010_=_C3456 ,\nC2010_=_C3457 ,C2010_=_C3458 ,C2010_=_C3459 ,C2010_=_C3461 ,C2010_=_C3462 ,C2010_=_C3463 ,\nC2010_=_C3465 ,C2017_=_C2021 ,C2017_=_C2469 ,C2017_=_C2487 ,C2017_=_C2567 ,C2017_=_C2808 ,\nC2017_=_C2872 ,C2017_=_C3106 ,C2017_=_C3261 ,C2017_=_C3353 ,C2017_=_C3536 ,C2017_=_C3547 ,\nC2017_=_C3649 ,C2017_=_C3663 ,C2017_=_C3744 ,C2017_=_C3962 ,C2017_=_C3986 ,C2017_=_C3987 ,\nC2017_=_C3988 ,C2017_=_C3989 ,C2021_=_C2238 ,C2021_=_C2308 ,C2021_=_C2492 ,C2021_=_C2573 ,\nC2021_=_C2716 ,C2021_=_C2745 ,C2021_=_C2993 ,C2021_=_C3358 ,C2021_=_C3411 ,C2021_=_C3422 ,\nC2021_=_C3585 ,C2021_=_C3784 ,C2021_=_C3913 ,C2021_=_C3966 ,C2021_=_C3984 ,C2021_=_C4023 ,\nC2021_=_C4109 ,C2238_=_C2308 ,C2238_=_C2492 ,C2238_=_C2573 ,C2238_=_C2716 ,C2238_=_C2745 ,\nC2238_=_C2993 ,C2238_=_C3358 ,C2238_=_C3411 ,C2238_=_C3422 ,C2238_=_C3585 ,C2238_=_C3784 ,\nC2238_=_C3913 ,C2238_=_C3966 ,C2238_=_C3984 ,C2238_=_C4023 ,C2238_=_C4109 ,C2279_=_C2482 ,\nC2279_=_C2513 ,C2279_=_C2561 ,C2279_=_C2617 ,C2279_=_C3158 ,C2279_=_C3173 ,C2279_=_C3221 ,\nC2279_=_C3346 ,C2279_=_C3455 ,C2279_=_C3456 ,C2279_=_C3457 ,C2279_=_C3458 ,C2279_=_C3459 ,\nC2279_=_C3461 ,C2279_=_C3462 ,C2279_=_C3463 ,C2279_=_C3465 ,C2308_=_C2492 ,C2308_=_C2573 ,\nC2308_=_C2716 ,C2308_=_C2745 ,C2308_=_C2993 ,C2308_=_C3358 ,C2308_=_C3411 ,C2308_=_C3422 ,\nC2308_=_C3585 ,C2308_=_C3784 ,C2308_=_C3913 ,C2308_=_C3966 ,C2308_=_C3984 ,C2308_=_C4023 ,\nC2308_=_C4109 ,C2469_=_C2487 ,C2469_=_C2567 ,C2469_=_C2808 ,C2469_=_C2872 ,C2469_=_C3106 ,\nC2469_=_C3261 ,C2469_=_C3353 ,C2469_=_C3536 ,C2469_=_C3547 ,C2469_=_C3649 ,C2469_=_C3663 ,\nC2469_=_C3744 ,C2469_=_C3962 ,C2469_=_C3986 ,C2469_=_C3987 ,C2469_=_C3988 ,C2469_=_C3989 ,\nC2482_=_C2487 ,C2482_=_C2492 ,C2482_=_C2513 ,C2482_=_C2561 ,C2482_=_C2617 ,C2482_=_C3158 ,\nC2482_=_C3173 ,C2482_=_C3221 ,C2482_=_C3346 ,C2482_=_C3455 ,C2482_=_C3456 ,C2482_=_C3457 ,\nC2482_=_C3458 ,C2482_=_C3459 ,C2482_=_C3461 ,C2482_=_C3462 ,C2482_=_C3463 ,C2482_=_C3465 ,\nC2487_=_C2492 ,C2487_=_C2567 ,C2487_=_C2808 ,C2487_=_C2872 ,C2487_=_C3106 ,C2487_=_C3261 ,\nC2487_=_C3353 ,C2487_=_C3536 ,C2487_=_C3547 ,C2487_=_C3649 ,C2487_=_C3663 ,C2487_=_C3744 ,\nC2487_=_C3962 ,C2487_=_C3986 ,C2487_=_C3987 ,C2487_=_C3988 ,C2487_=_C3989 ,C2492_=_C2573 ,\nC2492_=_C2716 ,C2492_=_C2745 ,C2492_=_C2993 ,C2492_=_C3358 ,C2492_=_C3411 ,C2492_=_C3422 ,\nC2492_=_C3585 ,C2492_=_C3784 ,C2492_=_C3913 ,C2492_=_C3966 ,C2492_=_C3984 ,C2492_=_C4023 ,\nC2492_=_C4109</w:t>
      </w:r>
    </w:p>
    <w:p>
      <w:pPr>
        <w:pStyle w:val="PreformattedText"/>
        <w:bidi w:val="0"/>
        <w:spacing w:before="0" w:after="0"/>
        <w:jc w:val="left"/>
        <w:rPr/>
      </w:pPr>
      <w:r>
        <w:rPr/>
        <w:t xml:space="preserve"> </w:t>
      </w:r>
      <w:r>
        <w:rPr/>
        <w:t>,C2513_=_C2561 ,C2513_=_C2617 ,C2513_=_C3158 ,C2513_=_C3173 ,C2513_=_C3221 ,\nC2513_=_C3346 ,C2513_=_C3455 ,C2513_=_C3456 ,C2513_=_C3457 ,C2513_=_C3458 ,C2513_=_C3459 ,\nC2513_=_C3461 ,C2513_=_C3462 ,C2513_=_C3463 ,C2513_=_C3465 ,C2561_=_C2567 ,C2561_=_C2573 ,\nC2561_=_C2617 ,C2561_=_C3158 ,C2561_=_C3173 ,C2561_=_C3221 ,C2561_=_C3346 ,C2561_=_C3455 ,\nC2561_=_C3456 ,C2561_=_C3457 ,C2561_=_C3458 ,C2561_=_C3459 ,C2561_=_C3461 ,C2561_=_C3462 ,\nC2561_=_C3463 ,C2561_=_C3465 ,C2567_=_C2573 ,C2567_=_C2808 ,C2567_=_C2872 ,C2567_=_C3106 ,\nC2567_=_C3261 ,C2567_=_C3353 ,C2567_=_C3536 ,C2567_=_C3547 ,C2567_=_C3649 ,C2567_=_C3663 ,\nC2567_=_C3744 ,C2567_=_C3962 ,C2567_=_C3986 ,C2567_=_C3987 ,C2567_=_C3988 ,C2567_=_C3989 ,\nC2573_=_C2716 ,C2573_=_C2745 ,C2573_=_C2993 ,C2573_=_C3358 ,C2573_=_C3411 ,C2573_=_C3422 ,\nC2573_=_C3585 ,C2573_=_C3784 ,C2573_=_C3913 ,C2573_=_C3966 ,C2573_=_C3984 ,C2573_=_C4023 ,\nC2573_=_C4109 ,C2617_=_C3158 ,C2617_=_C3173 ,C2617_=_C3221 ,C2617_=_C3346 ,C2617_=_C3455 ,\nC2617_=_C3456 ,C2617_=_C3457 ,C2617_=_C3458 ,C2617_=_C3459 ,C2617_=_C3461 ,C2617_=_C3462 ,\nC2617_=_C3463 ,C2617_=_C3465 ,C2716_=_C2745 ,C2716_=_C2993 ,C2716_=_C3358 ,C2716_=_C3411 ,\nC2716_=_C3422 ,C2716_=_C3585 ,C2716_=_C3784 ,C2716_=_C3913 ,C2716_=_C3966 ,C2716_=_C3984 ,\nC2716_=_C4023 ,C2716_=_C4109 ,C2745_=_C2993 ,C2745_=_C3358 ,C2745_=_C3411 ,C2745_=_C3422 ,\nC2745_=_C3585 ,C2745_=_C3784 ,C2745_=_C3913 ,C2745_=_C3966 ,C2745_=_C3984 ,C2745_=_C4023 ,\nC2745_=_C4109 ,C2808_=_C2872 ,C2808_=_C3106 ,C2808_=_C3261 ,C2808_=_C3353 ,C2808_=_C3536 ,\nC2808_=_C3547 ,C2808_=_C3649 ,C2808_=_C3663 ,C2808_=_C3744 ,C2808_=_C3962 ,C2808_=_C3986 ,\nC2808_=_C3987 ,C2808_=_C3988 ,C2808_=_C3989 ,C2872_=_C3106 ,C2872_=_C3261 ,C2872_=_C3353 ,\nC2872_=_C3536 ,C2872_=_C3547 ,C2872_=_C3649 ,C2872_=_C3663 ,C2872_=_C3744 ,C2872_=_C3962 ,\nC2872_=_C3986 ,C2872_=_C3987 ,C2872_=_C3988 ,C2872_=_C3989 ,C2993_=_C3358 ,C2993_=_C3411 ,\nC2993_=_C3422 ,C2993_=_C3585 ,C2993_=_C3784 ,C2993_=_C3913 ,C2993_=_C3966 ,C2993_=_C3984 ,\nC2993_=_C4023 ,C2993_=_C4109 ,C3106_=_C3261 ,C3106_=_C3353 ,C3106_=_C3536 ,C3106_=_C3547 ,\nC3106_=_C3649 ,C3106_=_C3663 ,C3106_=_C3744 ,C3106_=_C3962 ,C3106_=_C3986 ,C3106_=_C3987 ,\nC3106_=_C3988 ,C3106_=_C3989 ,C3158_=_C3173 ,C3158_=_C3221 ,C3158_=_C3346 ,C3158_=_C3455 ,\nC3158_=_C3456 ,C3158_=_C3457 ,C3158_=_C3458 ,C3158_=_C3459 ,C3158_=_C3461 ,C3158_=_C3462 ,\nC3158_=_C3463 ,C3158_=_C3465 ,C3173_=_C3221 ,C3173_=_C3346 ,C3173_=_C3455 ,C3173_=_C3456 ,\nC3173_=_C3457 ,C3173_=_C3458 ,C3173_=_C3459 ,C3173_=_C3461 ,C3173_=_C3462 ,C3173_=_C3463 ,\nC3173_=_C3465 ,C3221_=_C3346 ,C3221_=_C3455 ,C3221_=_C3456 ,C3221_=_C3457 ,C3221_=_C3458 ,\nC3221_=_C3459 ,C3221_=_C3461 ,C3221_=_C3462 ,C3221_=_C3463 ,C3221_=_C3465 ,C3261_=_C3353 ,\nC3261_=_C3536 ,C3261_=_C3547 ,C3261_=_C3649 ,C3261_=_C3663 ,C3261_=_C3744 ,C3261_=_C3962 ,\nC3261_=_C3986 ,C3261_=_C3987 ,C3261_=_C3988 ,C3261_=_C3989 ,C3346_=_C3353 ,C3346_=_C3358 ,\nC3346_=_C3455 ,C3346_=_C3456 ,C3346_=_C3457 ,C3346_=_C3458 ,C3346_=_C3459 ,C3346_=_C3461 ,\nC3346_=_C3462 ,C3346_=_C3463 ,C3346_=_C3465 ,C3353_=_C3358 ,C3353_=_C3536 ,C3353_=_C3547 ,\nC3353_=_C3649 ,C3353_=_C3663 ,C3353_=_C3744 ,C3353_=_C3962 ,C3353_=_C3986 ,C3353_=_C3987 ,\nC3353_=_C3988 ,C3353_=_C3989 ,C3358_=_C3411 ,C3358_=_C3422 ,C3358_=_C3585 ,C3358_=_C3784 ,\nC3358_=_C3913 ,C3358_=_C3966 ,C3358_=_C3984 ,C3358_=_C4023 ,C3358_=_C4109 ,C3411_=_C3422 ,\nC3411_=_C3585 ,C3411_=_C3784 ,C3411_=_C3913 ,C3411_=_C3966 ,C3411_=_C3984 ,C3411_=_C4023 ,\nC3411_=_C4109 ,C3422_=_C3585 ,C3422_=_C3784 ,C3422_=_C3913 ,C3422_=_C3966 ,C3422_=_C3984 ,\nC3422_=_C4023 ,C3422_=_C4109 ,C3455_=_C3456 ,C3455_=_C3457 ,C3455_=_C3458 ,C3455_=_C3459 ,\nC3455_=_C3461 ,C3455_=_C3462 ,C3455_=_C3463 ,C3455_=_C3465 ,C3456_=_C3457 ,C3456_=_C3458 ,\nC3456_=_C3459 ,C3456_=_C3461 ,C3456_=_C3462 ,C3456_=_C3463 ,C3456_=_C3465 ,C3457_=_C3458 ,\nC3457_=_C3459 ,C3457_=_C3461 ,C3457_=_C3462 ,C3457_=_C3463 ,C3457_=_C3465 ,C3458_=_C3459 ,\nC3458_=_C3461 ,C3458_=_C3462 ,C3458_=_C3463 ,C3458_=_C3465 ,C3459_=_C3461 ,C3459_=_C3462 ,\nC3459_=_C3463 ,C3459_=_C3465 ,C3459_=_C3962 ,C3459_=_C3966 ,C3461_=_C3462 ,C3461_=_C3463 ,\nC3461_=_C3465 ,C3462_=_C3463 ,C3462_=_C3465 ,C3463_=_C3465 ,C3463_=_C4109 ,C3536_=_C3547 ,\nC3536_=_C3649 ,C3536_=_C3663 ,C3536_=_C3744 ,C3536_=_C3962 ,C3536_=_C3986 ,C3536_=_C3987 ,\nC3536_=_C3988 ,C3536_=_C3989 ,C3547_=_C3649 ,C3547_=_C3663 ,C3547_=_C3744 ,C3547_=_C3962 ,\nC3547_=_C3986 ,C3547_=_C3987 ,C3547_=_C3988 ,C3547_=_C3989 ,C3585_=_C3784 ,C3585_=_C3913 ,\nC3585_=_C3966 ,C3585_=_C3984 ,C3585_=_C4023 ,C3585_=_C4109 ,C3649_=_C3663 ,C3649_=_C3744 ,\nC3649_=_C3962 ,C3649_=_C3986 ,C3649_=_C3987 ,C3649_=_C3988 ,C3649_=_C3989 ,C3663_=_C3744 ,\nC3663_=_C3962 ,C3663_=_C3986 ,C3663_=_C3987 ,C3663_=_C3988 ,C3663_=_C3989 ,C3744_=_C3962 ,\nC3744_=_C3986 ,C3744_=_C3987 ,C3744_=_C3988 ,C3744_=_C3989 ,C3784_=_C3913 ,C3784_=_C3966 ,\nC3784_=_C3984 ,C3784_=_C4023 ,C3784_=_C4109 ,C3913_=_C3966 ,C3913_=_C3984 ,C3913_=_C4023 ,\nC3913_=_C4109 ,C3962_=_C3966 ,C3962_=_C3986 ,C3962_=_C3987 ,C3962_=_C3988 ,C3962_=_C3989 ,\nC3966_=_C3984 ,C3966_=_C4023 ,C3966_=_C4109 ,C3984_=_C4023 ,C3984_=_C4109 ,C3986_=_C3987 ,\nC3986_=_C3988 ,C3986_=_C3989 ,C3987_=_C3988 ,C3987_=_C3989 ,C3988_=_C3989 ,C4023_=_C4109 ,"];110[shape=box, label="id:110 level: 5\n98: C25 C50 C100 C155 C166 \nC184 C204 C276 C291 C302 C309 \nC489 C493 C502 C615 C628 C633 \nC753 C857 C862 C871 C976 C1021 \nC1026 C1089 C1236 C1321 C1370 C1385 \nC1934 C2000 C2009 C2016 C2323 C2349 \nC2416 C2422 C2454 C2458 C2477 C2478 \nC2479 C2480 C2482 C2483 C2484 C2485 \nC2486 C2487 C2488 C2489 C2490 C2491 \nC2492 C2532 C2540 C2560 C2566 C2585 \nC2591 C2681 C2728 C2978 C2995 C3205 \nC3267 C3346 C3347 C3348 C3349 C3350 \nC3351 C3352 C3353 C3354 C3355 C3356 \nC3357 C3358 C3359 C3459 C3620 C3625 \nC3675 C3712 C3853 C3876 C3882 C3901 \nC3908 C3962 C3963 C3964 C3965 C3966 \nC4036 C4038 C4106 \n1240: C25_=_C50( C25 C50 ) C25_=_C100( C25 C100 ) C25_=_C166( C25 C166 ) C25_=_C184( C25 C184 ) C25_=_C204( C25 C204 ) \nC25_=_C302( C25 C302 ) C25_=_C753( C25 C753 ) C25_=_C1385( C25 C1385 ) C25_=_C1934( C25 C1934 ) C25_=_C2422( C25 C2422 ) C25_=_C2458( C25 C2458 ) \nC25_=_C2540( C25 C2540 ) C25_=_C2591( C25 C2591 ) C25_=_C2681( C25 C2681 ) C25_=_C2728( C25 C2728 ) C25_=_C2978( C25 C2978 ) C25_=_C3205( C25 C3205 ) \nC25_=_C3625( C25 C3625 ) C25_=_C3853( C25 C3853 ) C25_=_C3882( C25 C3882 ) C25_=_C3908( C25 C3908 ) C25_=_C4036( C25 C4036 ) C25_=_C4038( C25 C4038 ) \nC25_=_C4106( C25 C4106 ) C50_=_C100( C50 C100 ) C50_=_C166( C50 C166 ) C50_=_C184( C50 C184 ) C50_=_C204( C50 C204 ) C50_=_C302( C50 C302 ) \nC50_=_C753( C50 C753 ) C50_=_C1385( C50 C1385 ) C50_=_C1934( C50 C1934 ) C50_=_C2422( C50 C2422 ) C50_=_C2458( C50 C2458 ) C50_=_C2540( C50 C2540 ) \nC50_=_C2591( C50 C2591 ) C50_=_C2681( C50 C2681 ) C50_=_C2728( C50 C2728 ) C50_=_C2978( C50 C2978 ) C50_=_C3205( C50 C3205 ) C50_=_C3625( C50 C3625 ) \nC50_=_C3853( C50 C3853 ) C50_=_C3882( C50 C3882 ) C50_=_C3908( C50 C3908 ) C50_=_C4036( C50 C4036 ) C50_=_C4038( C50 C4038 ) C50_=_C4106( C50 C4106 ) \nC100_=_C166( C100 C166 ) C100_=_C184( C100 C184 ) C100_=_C204( C100 C204 ) C100_=_C302( C100 C302 ) C100_=_C753( C100 C753 ) C100_=_C1385( C100 C1385 ) \nC100_=_C1934( C100 C1934 ) C100_=_C2422( C100 C2422 ) C100_=_C2458( C100 C2458 ) C100_=_C2540( C100 C2540 ) C100_=_C2591( C100 C2591 ) C100_=_C2681( C100 C2681 ) \nC100_=_C2728( C100 C2728 ) C100_=_C2978( C100 C2978 ) C100_=_C3205( C100 C3205 ) C100_=_C3625( C100 C3625 ) C100_=_C3853( C100 C3853 ) C100_=_C3882( C100 C3882 ) \nC100_=_C3908( C100 C3908 ) C100_=_C4036( C100 C4036 ) C100_=_C4038( C100 C4038 ) C100_=_C4106( C100 C4106 ) C155_=_C166( C155 C166 ) C155_=_C276( C155 C276 ) \nC155_=_C291( C155 C291 ) C155_=_C309( C155 C309 ) C155_=_C489( C155 C489 ) C155_=_C628( C155 C628 ) C155_=_C857( C155 C857 ) C155_=_C1021( C155 C1021 ) \nC155_=_C1321( C155 C1321 ) C155_=_C2000( C155 C2000 ) C155_=_C2477( C155 C2477 ) C155_=_C2478( C155 C2478 ) C155_=_C2479( C155 C2479 ) C155_=_C2480( C155 C2480 ) \nC155_=_C2482( C155 C2482 ) C155_=_C2483( C155 C2483 ) C155_=_C2484( C155 C2484 ) C155_=_C2485( C155 C2485 ) C155_=_C2486( C155 C2486 ) C155_=_C2487( C155 C2487 ) \nC155_=_C2488( C155 C2488 ) C155_=_C2489( C155 C2489 ) C155_=_C2490( C155 C2490 ) C155_=_C2491( C155 C2491 ) C155_=_C2492( C155 C2492 ) C166_=_C184( C166 C184 ) \nC166_=_C204( C166 C204 ) C166_=_C302( C166 C302 ) C166_=_C753( C166 C753 ) C166_=_C1385( C166 C1385 ) C166_=_C1934( C166 C1934 ) C166_=_C2422( C166 C2422 ) \nC166_=_C2458( C166 C2458 ) C166_=_C2540( C166 C2540 ) C166_=_C2591( C166 C2591 ) C166_=_C2681( C166 C2681 ) C166_=_C2728( C166 C2728 ) C166_=_C2978( C166 C2978 ) \nC166_=_C3205( C166 C3205 ) C166_=_C3625( C166 C3625 ) C166_=_C3853( C166 C3853 ) C166_=_C3882( C166 C3882 ) C166_=_C3908( C166 C3908 ) C166_=_C4036( C166 C4036 ) \nC166_=_C4038( C166 C4038 ) C166_=_C4106( C166 C4106 ) C184_=_C204( C184 C204 ) C184_=_C302( C184 C302 ) C184_=_C753( C184 C753 ) C184_=_C1385( C184 C1385 ) \nC184_=_C1934( C184 C1934 ) C184_=_C2422( C184 C2422 ) C184_=_C2458( C184 C2458 ) C184_=_C2540( C184 C2540 ) C184_=_C2591( C184 C2591 ) C184_=_C2681( C184 C2681 ) \nC184_=_C2728( C184 C2728 ) C184_=_C2978( C184 C2978 ) C184_=_C3205( C184 C3205 ) C184_=_C3625( C184 C3625 ) C184_=_C3853( C184 C3853 ) C184_=_C3882( C184 C3882 ) \nC184_=_C3908( C184 C3908 ) C184_=_C4036( C184 C4036 ) C184_=_C4038( C184 C4038 ) C184_=_C4106( C184 C4106 ) C204_=_C302( C204 C302 ) C204_=_C753( C204 C753 ) \nC204_=_C1385( C204 C1385 ) C204_=_C1934( C204 C1934 ) C204_=_C2422( C204 C2422 ) C204_=_C2458( C204 C2458 ) C204_=_C2540( C204 C2540 ) C204_=_C2591( C204 C2591 ) \nC204_=_C2681( C204 C2681 ) C204_=_C2728( C204 C2728 ) C204_=_C2978( C204 C2978 ) C204_=_C3205( C204 C3205 ) C204_=_C3625( C204 C3625 ) C204_=_C3853( C204 C3853 ) \nC204_=_C3882( C204 C3882 ) C204_=_C3908( C204 C3908 ) C204_=_C4036( C204 C4036 ) C204_=_C4038( C204 C4038 ) C204_=_C4106(</w:t>
      </w:r>
    </w:p>
    <w:p>
      <w:pPr>
        <w:pStyle w:val="PreformattedText"/>
        <w:bidi w:val="0"/>
        <w:spacing w:before="0" w:after="0"/>
        <w:jc w:val="left"/>
        <w:rPr/>
      </w:pPr>
      <w:r>
        <w:rPr/>
        <w:t xml:space="preserve"> </w:t>
      </w:r>
      <w:r>
        <w:rPr/>
        <w:t>C204 C4106 ) C276_=_C291( C276 C291 ) \nC276_=_C309( C276 C309 ) C276_=_C489( C276 C489 ) C276_=_C628( C276 C628 ) C276_=_C857( C276 C857 ) C276_=_C1021( C276 C1021 ) C276_=_C1321( C276 C1321 ) \nC276_=_C2000( C276 C2000 ) C276_=_C2477( C276 C2477 ) C276_=_C2478( C276 C2478 ) C276_=_C2479( C276 C2479 ) C276_=_C2480( C276 C2480 ) C276_=_C2482( C276 C2482 ) \nC276_=_C2483( C276 C2483 ) C276_=_C2484( C276 C2484 ) C276_=_C2485( C276 C2485 ) C276_=_C2486( C276 C2486 ) C276_=_C2487( C276 C2487 ) C276_=_C2488( C276 C2488 ) \nC276_=_C2489( C276 C2489 ) C276_=_C2490( C276 C2490 ) C276_=_C2491( C276 C2491 ) C276_=_C2492( C276 C2492 ) C291_=_C302( C291 C302 ) C291_=_C309( C291 C309 ) \nC291_=_C489( C291 C489 ) C291_=_C628( C291 C628 ) C291_=_C857( C291 C857 ) C291_=_C1021( C291 C1021 ) C291_=_C1321( C291 C1321 ) C291_=_C2000( C291 C2000 ) \nC291_=_C2477( C291 C2477 ) C291_=_C2478( C291 C2478 ) C291_=_C2479( C291 C2479 ) C291_=_C2480( C291 C2480 ) C291_=_C2482( C291 C2482 ) C291_=_C2483( C291 C2483 ) \nC291_=_C2484( C291 C2484 ) C291_=_C2485( C291 C2485 ) C291_=_C2486( C291 C2486 ) C291_=_C2487( C291 C2487 ) C291_=_C2488( C291 C2488 ) C291_=_C2489( C291 C2489 ) \nC291_=_C2490( C291 C2490 ) C291_=_C2491( C291 C2491 ) C291_=_C2492( C291 C2492 ) C302_=_C753( C302 C753 ) C302_=_C1385( C302 C1385 ) C302_=_C1934( C302 C1934 ) \nC302_=_C2422( C302 C2422 ) C302_=_C2458( C302 C2458 ) C302_=_C2540( C302 C2540 ) C302_=_C2591( C302 C2591 ) C302_=_C2681( C302 C2681 ) C302_=_C2728( C302 C2728 ) \nC302_=_C2978( C302 C2978 ) C302_=_C3205( C302 C3205 ) C302_=_C3625( C302 C3625 ) C302_=_C3853( C302 C3853 ) C302_=_C3882( C302 C3882 ) C302_=_C3908( C302 C3908 ) \nC302_=_C4036( C302 C4036 ) C302_=_C4038( C302 C4038 ) C302_=_C4106( C302 C4106 ) C309_=_C489( C309 C489 ) C309_=_C628( C309 C628 ) C309_=_C857( C309 C857 ) \nC309_=_C1021( C309 C1021 ) C309_=_C1321( C309 C1321 ) C309_=_C2000( C309 C2000 ) C309_=_C2477( C309 C2477 ) C309_=_C2478( C309 C2478 ) C309_=_C2479( C309 C2479 ) \nC309_=_C2480( C309 C2480 ) C309_=_C2482( C309 C2482 ) C309_=_C2483( C309 C2483 ) C309_=_C2484( C309 C2484 ) C309_=_C2485( C309 C2485 ) C309_=_C2486( C309 C2486 ) \nC309_=_C2487( C309 C2487 ) C309_=_C2488( C309 C2488 ) C309_=_C2489( C309 C2489 ) C309_=_C2490( C309 C2490 ) C309_=_C2491( C309 C2491 ) C309_=_C2492( C309 C2492 ) \nC489_=_C493( C489 C493 ) C489_=_C502( C489 C502 ) C489_=_C628( C489 C628 ) C489_=_C857( C489 C857 ) C489_=_C1021( C489 C1021 ) C489_=_C1321( C489 C1321 ) \nC489_=_C2000( C489 C2000 ) C489_=_C2477( C489 C2477 ) C489_=_C2478( C489 C2478 ) C489_=_C2479( C489 C2479 ) C489_=_C2480( C489 C2480 ) C489_=_C2482( C489 C2482 ) \nC489_=_C2483( C489 C2483 ) C489_=_C2484( C489 C2484 ) C489_=_C2485( C489 C2485 ) C489_=_C2486( C489 C2486 ) C489_=_C2487( C489 C2487 ) C489_=_C2488( C489 C2488 ) \nC489_=_C2489( C489 C2489 ) C489_=_C2490( C489 C2490 ) C489_=_C2491( C489 C2491 ) C489_=_C2492( C489 C2492 ) C493_=_C502( C493 C502 ) C493_=_C633( C493 C633 ) \nC493_=_C862( C493 C862 ) C493_=_C976( C493 C976 ) C493_=_C1026( C493 C1026 ) C493_=_C1370( C493 C1370 ) C493_=_C2009( C493 C2009 ) C493_=_C2349( C493 C2349 ) \nC493_=_C2560( C493 C2560 ) C493_=_C2995( C493 C2995 ) C493_=_C3267( C493 C3267 ) C493_=_C3346( C493 C3346 ) C493_=_C3347( C493 C3347 ) C493_=_C3348( C493 C3348 ) \nC493_=_C3349( C493 C3349 ) C493_=_C3350( C493 C3350 ) C493_=_C3351( C493 C3351 ) C493_=_C3352( C493 C3352 ) C493_=_C3353( C493 C3353 ) C493_=_C3354( C493 C3354 ) \nC493_=_C3355( C493 C3355 ) C493_=_C3356( C493 C3356 ) C493_=_C3357( C493 C3357 ) C493_=_C3358( C493 C3358 ) C493_=_C3359( C493 C3359 ) C502_=_C615( C502 C615 ) \nC502_=_C871( C502 C871 ) C502_=_C1089( C502 C1089 ) C502_=_C1236( C502 C1236 ) C502_=_C2016( C502 C2016 ) C502_=_C2323( C502 C2323 ) C502_=_C2416( C502 C2416 ) \nC502_=_C2454( C502 C2454 ) C502_=_C2486( C502 C2486 ) C502_=_C2532( C502 C2532 ) C502_=_C2566( C502 C2566 ) C502_=_C2585( C502 C2585 ) C502_=_C3351( C502 C3351 ) \nC502_=_C3459( C502 C3459 ) C502_=_C3620( C502 C3620 ) C502_=_C3675( C502 C3675 ) C502_=_C3712( C502 C3712 ) C502_=_C3876( C502 C3876 ) C502_=_C3901( C502 C3901 ) \nC502_=_C3962( C502 C3962 ) C502_=_C3963( C502 C3963 ) C502_=_C3964( C502 C3964 ) C502_=_C3965( C502 C3965 ) C502_=_C3966( C502 C3966 ) C615_=_C871( C615 C871 ) \nC615_=_C1089( C615 C1089 ) C615_=_C1236( C615 C1236 ) C615_=_C2016( C615 C2016 ) C615_=_C2323( C615 C2323 ) C615_=_C2416( C615 C2416 ) C615_=_C2454( C615 C2454 ) \nC615_=_C2486( C615 C2486 ) C615_=_C2532( C615 C2532 ) C615_=_C2566( C615 C2566 ) C615_=_C2585( C615 C2585 ) C615_=_C3351( C615 C3351 ) C615_=_C3459( C615 C3459 ) \nC615_=_C3620( C615 C3620 ) C615_=_C3675( C615 C3675 ) C615_=_C3712( C615 C3712 ) C615_=_C3876( C615 C3876 ) C615_=_C3901( C615 C3901 ) C615_=_C3962( C615 C3962 ) \nC615_=_C3963( C615 C3963 ) C615_=_C3964( C615 C3964 ) C615_=_C3965( C615 C3965 ) C615_=_C3966( C615 C3966 ) C628_=_C633( C628 C633 ) C628_=_C857( C628 C857 ) \nC628_=_C1021( C628 C1021 ) C628_=_C1321( C628 C1321 ) C628_=_C2000( C628 C2000 ) C628_=_C2477( C628 C2477 ) C628_=_C2478( C628 C2478 ) C628_=_C2479( C628 C2479 ) \nC628_=_C2480( C628 C2480 ) C628_=_C2482( C628 C2482 ) C628_=_C2483( C628 C2483 ) C628_=_C2484( C628 C2484 ) C628_=_C2485( C628 C2485 ) C628_=_C2486( C628 C2486 ) \nC628_=_C2487( C628 C2487 ) C628_=_C2488( C628 C2488 ) C628_=_C2489( C628 C2489 ) C628_=_C2490( C628 C2490 ) C628_=_C2491( C628 C2491 ) C628_=_C2492( C628 C2492 ) \nC633_=_C862( C633 C862 ) C633_=_C976( C633 C976 ) C633_=_C1026( C633 C1026 ) C633_=_C1370( C633 C1370 ) C633_=_C2009( C633 C2009 ) C633_=_C2349( C633 C2349 ) \nC633_=_C2560( C633 C2560 ) C633_=_C2995( C633 C2995 ) C633_=_C3267( C633 C3267 ) C633_=_C3346( C633 C3346 ) C633_=_C3347( C633 C3347 ) C633_=_C3348( C633 C3348 ) \nC633_=_C3349( C633 C3349 ) C633_=_C3350( C633 C3350 ) C633_=_C3351( C633 C3351 ) C633_=_C3352( C633 C3352 ) C633_=_C3353( C633 C3353 ) C633_=_C3354( C633 C3354 ) \nC633_=_C3355( C633 C3355 ) C633_=_C3356( C633 C3356 ) C633_=_C3357( C633 C3357 ) C633_=_C3358( C633 C3358 ) C633_=_C3359( C633 C3359 ) C753_=_C1385( C753 C1385 ) \nC753_=_C1934( C753 C1934 ) C753_=_C2422( C753 C2422 ) C753_=_C2458( C753 C2458 ) C753_=_C2540( C753 C2540 ) C753_=_C2591( C753 C2591 ) C753_=_C2681( C753 C2681 ) \nC753_=_C2728( C753 C2728 ) C753_=_C2978( C753 C2978 ) C753_=_C3205( C753 C3205 ) C753_=_C3625( C753 C3625 ) C753_=_C3853( C753 C3853 ) C753_=_C3882( C753 C3882 ) \nC753_=_C3908( C753 C3908 ) C753_=_C4036( C753 C4036 ) C753_=_C4038( C753 C4038 ) C753_=_C4106( C753 C4106 ) C857_=_C862( C857 C862 ) C857_=_C871( C857 C871 ) \nC857_=_C1021( C857 C1021 ) C857_=_C1321( C857 C1321 ) C857_=_C2000( C857 C2000 ) C857_=_C2477( C857 C2477 ) C857_=_C2478( C857 C2478 ) C857_=_C2479( C857 C2479 ) \nC857_=_C2480( C857 C2480 ) C857_=_C2482( C857 C2482 ) C857_=_C2483( C857 C2483 ) C857_=_C2484( C857 C2484 ) C857_=_C2485( C857 C2485 ) C857_=_C2486( C857 C2486 ) \nC857_=_C2487( C857 C2487 ) C857_=_C2488( C857 C2488 ) C857_=_C2489( C857 C2489 ) C857_=_C2490( C857 C2490 ) C857_=_C2491( C857 C2491 ) C857_=_C2492( C857 C2492 ) \nC862_=_C871( C862 C871 ) C862_=_C976( C862 C976 ) C862_=_C1026( C862 C1026 ) C862_=_C1370( C862 C1370 ) C862_=_C2009( C862 C2009 ) C862_=_C2349( C862 C2349 ) \nC862_=_C2560( C862 C2560 ) C862_=_C2995( C862 C2995 ) C862_=_C3267( C862 C3267 ) C862_=_C3346( C862 C3346 ) C862_=_C3347( C862 C3347 ) C862_=_C3348( C862 C3348 ) \nC862_=_C3349( C862 C3349 ) C862_=_C3350( C862 C3350 ) C862_=_C3351( C862 C3351 ) C862_=_C3352( C862 C3352 ) C862_=_C3353( C862 C3353 ) C862_=_C3354( C862 C3354 ) \nC862_=_C3355( C862 C3355 ) C862_=_C3356( C862 C3356 ) C862_=_C3357( C862 C3357 ) C862_=_C3358( C862 C3358 ) C862_=_C3359( C862 C3359 ) C871_=_C1089( C871 C1089 ) \nC871_=_C1236( C871 C1236 ) C871_=_C2016( C871 C2016 ) C871_=_C2323( C871 C2323 ) C871_=_C2416( C871 C2416 ) C871_=_C2454( C871 C2454 ) C871_=_C2486( C871 C2486 ) \nC871_=_C2532( C871 C2532 ) C871_=_C2566( C871 C2566 ) C871_=_C2585( C871 C2585 ) C871_=_C3351( C871 C3351 ) C871_=_C3459( C871 C3459 ) C871_=_C3620( C871 C3620 ) \nC871_=_C3675( C871 C3675 ) C871_=_C3712( C871 C3712 ) C871_=_C3876( C871 C3876 ) C871_=_C3901( C871 C3901 ) C871_=_C3962( C871 C3962 ) C871_=_C3963( C871 C3963 ) \nC871_=_C3964( C871 C3964 ) C871_=_C3965( C871 C3965 ) C871_=_C3966( C871 C3966 ) C976_=_C1026( C976 C1026 ) C976_=_C1370( C976 C1370 ) C976_=_C2009( C976 C2009 ) \nC976_=_C2349( C976 C2349 ) C976_=_C2560( C976 C2560 ) C976_=_C2995( C976 C2995 ) C976_=_C3267( C976 C3267 ) C976_=_C3346( C976 C3346 ) C976_=_C3347( C976 C3347 ) \nC976_=_C3348( C976 C3348 ) C976_=_C3349( C976 C3349 ) C976_=_C3350( C976 C3350 ) C976_=_C3351( C976 C3351 ) C976_=_C3352( C976 C3352 ) C976_=_C3353( C976 C3353 ) \nC976_=_C3354( C976 C3354 ) C976_=_C3355( C976 C3355 ) C976_=_C3356( C976 C3356 ) C976_=_C3357( C976 C3357 ) C976_=_C3358( C976 C3358 ) C976_=_C3359( C976 C3359 ) \nC1021_=_C1026( C1021 C1026 ) C1021_=_C1321( C1021 C1321 ) C1021_=_C2000( C1021 C2000 ) C1021_=_C2477( C1021 C2477 ) C1021_=_C2478( C1021 C2478 ) C1021_=_C2479( C1021 C2479 ) \nC1021_=_C2480( C1021 C2480 ) C1021_=_C2482( C1021 C2482 ) C1021_=_C2483( C1021 C2483 ) C1021_=_C2484( C1021 C2484 ) C1021_=_C2485( C1021 C2485 ) C1021_=_C2486( C1021 C2486 ) \nC1021_=_C2487( C1021 C2487 ) C1021_=_C2488( C1021 C2488 ) C1021_=_C2489( C1021 C2489 ) C1021_=_C2490( C1021 C2490 ) C1021_=_C2491( C1021 C2491 ) C1021_=_C2492( C1021 C2492 ) \nC1026_=_C1370( C1026 C1370 ) C1026_=_C2009( C1026 C2009 ) C1026_=_C2349( C1026 C2349 ) C1026_=_C2560( C1026 C2560 ) C1026_=_C2995( C1026 C2995 ) C1026_=_C3267( C1026 C3267 ) \nC1026_=_C3346( C1026 C3346 ) C1026_=_C3347( C1026 C3347 ) C1026_=_C3348( C1026 C3348 ) C1026_=_C3349( C1026 C3349 ) C1026_=_C3350( C1026 C3350 ) C1026_=_C3351( C1026 C3351 ) \nC1026_=_C3352( C1026 C3352 ) C1026_=_C3353( C1026 C3353 ) C1026_=_C3354( C1026 C3354 ) C1026_=_C3355( C1026 C3355 ) C1026_=_C3356( C1026 C3356 ) C1026_=_C3357( C1026 C3357 ) \nC1026_=_C3358(</w:t>
      </w:r>
    </w:p>
    <w:p>
      <w:pPr>
        <w:pStyle w:val="PreformattedText"/>
        <w:bidi w:val="0"/>
        <w:spacing w:before="0" w:after="0"/>
        <w:jc w:val="left"/>
        <w:rPr/>
      </w:pPr>
      <w:r>
        <w:rPr/>
        <w:t xml:space="preserve"> </w:t>
      </w:r>
      <w:r>
        <w:rPr/>
        <w:t>C1026 C3358 ) C1026_=_C3359( C1026 C3359 ) C1089_=_C1236( C1089 C1236 ) C1089_=_C2016( C1089 C2016 ) C1089_=_C2323( C1089 C2323 ) C1089_=_C2416( C1089 C2416 ) \nC1089_=_C2454( C1089 C2454 ) C1089_=_C2486( C1089 C2486 ) C1089_=_C2532( C1089 C2532 ) C1089_=_C2566( C1089 C2566 ) C1089_=_C2585( C1089 C2585 ) C1089_=_C3351( C1089 C3351 ) \nC1089_=_C3459( C1089 C3459 ) C1089_=_C3620( C1089 C3620 ) C1089_=_C3675( C1089 C3675 ) C1089_=_C3712( C1089 C3712 ) C1089_=_C3876( C1089 C3876 ) C1089_=_C3901( C1089 C3901 ) \nC1089_=_C3962( C1089 C3962 ) C1089_=_C3963( C1089 C3963 ) C1089_=_C3964( C1089 C3964 ) C1089_=_C3965( C1089 C3965 ) C1089_=_C3966( C1089 C3966 ) C1236_=_C2016( C1236 C2016 ) \nC1236_=_C2323( C1236 C2323 ) C1236_=_C2416( C1236 C2416 ) C1236_=_C2454( C1236 C2454 ) C1236_=_C2486( C1236 C2486 ) C1236_=_C2532( C1236 C2532 ) C1236_=_C2566( C1236 C2566 ) \nC1236_=_C2585( C1236 C2585 ) C1236_=_C3351( C1236 C3351 ) C1236_=_C3459( C1236 C3459 ) C1236_=_C3620( C1236 C3620 ) C1236_=_C3675( C1236 C3675 ) C1236_=_C3712( C1236 C3712 ) \nC1236_=_C3876( C1236 C3876 ) C1236_=_C3901( C1236 C3901 ) C1236_=_C3962( C1236 C3962 ) C1236_=_C3963( C1236 C3963 ) C1236_=_C3964( C1236 C3964 ) C1236_=_C3965( C1236 C3965 ) \nC1236_=_C3966( C1236 C3966 ) C1321_=_C2000( C1321 C2000 ) C1321_=_C2477( C1321 C2477 ) C1321_=_C2478( C1321 C2478 ) C1321_=_C2479( C1321 C2479 ) C1321_=_C2480( C1321 C2480 ) \nC1321_=_C2482( C1321 C2482 ) C1321_=_C2483( C1321 C2483 ) C1321_=_C2484( C1321 C2484 ) C1321_=_C2485( C1321 C2485 ) C1321_=_C2486( C1321 C2486 ) C1321_=_C2487( C1321 C2487 ) \nC1321_=_C2488( C1321 C2488 ) C1321_=_C2489( C1321 C2489 ) C1321_=_C2490( C1321 C2490 ) C1321_=_C2491( C1321 C2491 ) C1321_=_C2492( C1321 C2492 ) C1370_=_C1385( C1370 C1385 ) \nC1370_=_C2009( C1370 C2009 ) C1370_=_C2349( C1370 C2349 ) C1370_=_C2560( C1370 C2560 ) C1370_=_C2995( C1370 C2995 ) C1370_=_C3267( C1370 C3267 ) C1370_=_C3346( C1370 C3346 ) \nC1370_=_C3347( C1370 C3347 ) C1370_=_C3348( C1370 C3348 ) C1370_=_C3349( C1370 C3349 ) C1370_=_C3350( C1370 C3350 ) C1370_=_C3351( C1370 C3351 ) C1370_=_C3352( C1370 C3352 ) \nC1370_=_C3353( C1370 C3353 ) C1370_=_C3354( C1370 C3354 ) C1370_=_C3355( C1370 C3355 ) C1370_=_C3356( C1370 C3356 ) C1370_=_C3357( C1370 C3357 ) C1370_=_C3358( C1370 C3358 ) \nC1370_=_C3359( C1370 C3359 ) C1385_=_C1934( C1385 C1934 ) C1385_=_C2422( C1385 C2422 ) C1385_=_C2458( C1385 C2458 ) C1385_=_C2540( C1385 C2540 ) C1385_=_C2591( C1385 C2591 ) \nC1385_=_C2681( C1385 C2681 ) C1385_=_C2728( C1385 C2728 ) C1385_=_C2978( C1385 C2978 ) C1385_=_C3205( C1385 C3205 ) C1385_=_C3625( C1385 C3625 ) C1385_=_C3853( C1385 C3853 ) \nC1385_=_C3882( C1385 C3882 ) C1385_=_C3908( C1385 C3908 ) C1385_=_C4036( C1385 C4036 ) C1385_=_C4038( C1385 C4038 ) C1385_=_C4106( C1385 C4106 ) C1934_=_C2422( C1934 C2422 ) \nC1934_=_C2458( C1934 C2458 ) C1934_=_C2540( C1934 C2540 ) C1934_=_C2591( C1934 C2591 ) C1934_=_C2681( C1934 C2681 ) C1934_=_C2728( C1934 C2728 ) C1934_=_C2978( C1934 C2978 ) \nC1934_=_C3205( C1934 C3205 ) C1934_=_C3625( C1934 C3625 ) C1934_=_C3853( C1934 C3853 ) C1934_=_C3882( C1934 C3882 ) C1934_=_C3908( C1934 C3908 ) C1934_=_C4036( C1934 C4036 ) \nC1934_=_C4038( C1934 C4038 ) C1934_=_C4106( C1934 C4106 ) C2000_=_C2009( C2000 C2009 ) C2000_=_C2016( C2000 C2016 ) C2000_=_C2477( C2000 C2477 ) C2000_=_C2478( C2000 C2478 ) \nC2000_=_C2479( C2000 C2479 ) C2000_=_C2480( C2000 C2480 ) C2000_=_C2482( C2000 C2482 ) C2000_=_C2483( C2000 C2483 ) C2000_=_C2484( C2000 C2484 ) C2000_=_C2485( C2000 C2485 ) \nC2000_=_C2486( C2000 C2486 ) C2000_=_C2487( C2000 C2487 ) C2000_=_C2488( C2000 C2488 ) C2000_=_C2489( C2000 C2489 ) C2000_=_C2490( C2000 C2490 ) C2000_=_C2491( C2000 C2491 ) \nC2000_=_C2492( C2000 C2492 ) C2009_=_C2016( C2009 C2016 ) C2009_=_C2349( C2009 C2349 ) C2009_=_C2560( C2009 C2560 ) C2009_=_C2995( C2009 C2995 ) C2009_=_C3267( C2009 C3267 ) \nC2009_=_C3346( C2009 C3346 ) C2009_=_C3347( C2009 C3347 ) C2009_=_C3348( C2009 C3348 ) C2009_=_C3349( C2009 C3349 ) C2009_=_C3350( C2009 C3350 ) C2009_=_C3351( C2009 C3351 ) \nC2009_=_C3352( C2009 C3352 ) C2009_=_C3353( C2009 C3353 ) C2009_=_C3354( C2009 C3354 ) C2009_=_C3355( C2009 C3355 ) C2009_=_C3356( C2009 C3356 ) C2009_=_C3357( C2009 C3357 ) \nC2009_=_C3358( C2009 C3358 ) C2009_=_C3359( C2009 C3359 ) C2016_=_C2323( C2016 C2323 ) C2016_=_C2416( C2016 C2416 ) C2016_=_C2454( C2016 C2454 ) C2016_=_C2486( C2016 C2486 ) \nC2016_=_C2532( C2016 C2532 ) C2016_=_C2566( C2016 C2566 ) C2016_=_C2585( C2016 C2585 ) C2016_=_C3351( C2016 C3351 ) C2016_=_C3459( C2016 C3459 ) C2016_=_C3620( C2016 C3620 ) \nC2016_=_C3675( C2016 C3675 ) C2016_=_C3712( C2016 C3712 ) C2016_=_C3876( C2016 C3876 ) C2016_=_C3901( C2016 C3901 ) C2016_=_C3962( C2016 C3962 ) C2016_=_C3963( C2016 C3963 ) \nC2016_=_C3964( C2016 C3964 ) C2016_=_C3965( C2016 C3965 ) C2016_=_C3966( C2016 C3966 ) C2323_=_C2416( C2323 C2416 ) C2323_=_C2454( C2323 C2454 ) C2323_=_C2486( C2323 C2486 ) \nC2323_=_C2532( C2323 C2532 ) C2323_=_C2566( C2323 C2566 ) C2323_=_C2585( C2323 C2585 ) C2323_=_C3351( C2323 C3351 ) C2323_=_C3459( C2323 C3459 ) C2323_=_C3620( C2323 C3620 ) \nC2323_=_C3675( C2323 C3675 ) C2323_=_C3712( C2323 C3712 ) C2323_=_C3876( C2323 C3876 ) C2323_=_C3901( C2323 C3901 ) C2323_=_C3962( C2323 C3962 ) C2323_=_C3963( C2323 C3963 ) \nC2323_=_C3964( C2323 C3964 ) C2323_=_C3965( C2323 C3965 ) C2323_=_C3966( C2323 C3966 ) C2349_=_C2560( C2349 C2560 ) C2349_=_C2995( C2349 C2995 ) C2349_=_C3267( C2349 C3267 ) \nC2349_=_C3346( C2349 C3346 ) C2349_=_C3347( C2349 C3347 ) C2349_=_C3348( C2349 C3348 ) C2349_=_C3349( C2349 C3349 ) C2349_=_C3350( C2349 C3350 ) C2349_=_C3351( C2349 C3351 ) \nC2349_=_C3352( C2349 C3352 ) C2349_=_C3353( C2349 C3353 ) C2349_=_C3354( C2349 C3354 ) C2349_=_C3355( C2349 C3355 ) C2349_=_C3356( C2349 C3356 ) C2349_=_C3357( C2349 C3357 ) \nC2349_=_C3358( C2349 C3358 ) C2349_=_C3359( C2349 C3359 ) C2416_=_C2422( C2416 C2422 ) C2416_=_C2454( C2416 C2454 ) C2416_=_C2486( C2416 C2486 ) C2416_=_C2532( C2416 C2532 ) \nC2416_=_C2566( C2416 C2566 ) C2416_=_C2585( C2416 C2585 ) C2416_=_C3351( C2416 C3351 ) C2416_=_C3459( C2416 C3459 ) C2416_=_C3620( C2416 C3620 ) C2416_=_C3675( C2416 C3675 ) \nC2416_=_C3712( C2416 C3712 ) C2416_=_C3876( C2416 C3876 ) C2416_=_C3901( C2416 C3901 ) C2416_=_C3962( C2416 C3962 ) C2416_=_C3963( C2416 C3963 ) C2416_=_C3964( C2416 C3964 ) \nC2416_=_C3965( C2416 C3965 ) C2416_=_C3966( C2416 C3966 ) C2422_=_C2458( C2422 C2458 ) C2422_=_C2540( C2422 C2540 ) C2422_=_C2591( C2422 C2591 ) C2422_=_C2681( C2422 C2681 ) \nC2422_=_C2728( C2422 C2728 ) C2422_=_C2978( C2422 C2978 ) C2422_=_C3205( C2422 C3205 ) C2422_=_C3625( C2422 C3625 ) C2422_=_C3853( C2422 C3853 ) C2422_=_C3882( C2422 C3882 ) \nC2422_=_C3908( C2422 C3908 ) C2422_=_C4036( C2422 C4036 ) C2422_=_C4038( C2422 C4038 ) C2422_=_C4106( C2422 C4106 ) C2454_=_C2458( C2454 C2458 ) C2454_=_C2486( C2454 C2486 ) \nC2454_=_C2532( C2454 C2532 ) C2454_=_C2566( C2454 C2566 ) C2454_=_C2585( C2454 C2585 ) C2454_=_C3351( C2454 C3351 ) C2454_=_C3459( C2454 C3459 ) C2454_=_C3620( C2454 C3620 ) \nC2454_=_C3675( C2454 C3675 ) C2454_=_C3712( C2454 C3712 ) C2454_=_C3876( C2454 C3876 ) C2454_=_C3901( C2454 C3901 ) C2454_=_C3962( C2454 C3962 ) C2454_=_C3963( C2454 C3963 ) \nC2454_=_C3964( C2454 C3964 ) C2454_=_C3965( C2454 C3965 ) C2454_=_C3966( C2454 C3966 ) C2458_=_C2540( C2458 C2540 ) C2458_=_C2591( C2458 C2591 ) C2458_=_C2681( C2458 C2681 ) \nC2458_=_C2728( C2458 C2728 ) C2458_=_C2978( C2458 C2978 ) C2458_=_C3205( C2458 C3205 ) C2458_=_C3625( C2458 C3625 ) C2458_=_C3853( C2458 C3853 ) C2458_=_C3882( C2458 C3882 ) \nC2458_=_C3908( C2458 C3908 ) C2458_=_C4036( C2458 C4036 ) C2458_=_C4038( C2458 C4038 ) C2458_=_C4106( C2458 C4106 ) C2477_=_C2478( C2477 C2478 ) C2477_=_C2479( C2477 C2479 ) \nC2477_=_C2480( C2477 C2480 ) C2477_=_C2482( C2477 C2482 ) C2477_=_C2483( C2477 C2483 ) C2477_=_C2484( C2477 C2484 ) C2477_=_C2485( C2477 C2485 ) C2477_=_C2486( C2477 C2486 ) \nC2477_=_C2487( C2477 C2487 ) C2477_=_C2488( C2477 C2488 ) C2477_=_C2489( C2477 C2489 ) C2477_=_C2490( C2477 C2490 ) C2477_=_C2491( C2477 C2491 ) C2477_=_C2492( C2477 C2492 ) \nC2477_=_C2560( C2477 C2560 ) C2477_=_C2566( C2477 C2566 ) C2478_=_C2479( C2478 C2479 ) C2478_=_C2480( C2478 C2480 ) C2478_=_C2482( C2478 C2482 ) C2478_=_C2483( C2478 C2483 ) \nC2478_=_C2484( C2478 C2484 ) C2478_=_C2485( C2478 C2485 ) C2478_=_C2486( C2478 C2486 ) C2478_=_C2487( C2478 C2487 ) C2478_=_C2488( C2478 C2488 ) C2478_=_C2489( C2478 C2489 ) \nC2478_=_C2490( C2478 C2490 ) C2478_=_C2491( C2478 C2491 ) C2478_=_C2492( C2478 C2492 ) C2479_=_C2480( C2479 C2480 ) C2479_=_C2482( C2479 C2482 ) C2479_=_C2483( C2479 C2483 ) \nC2479_=_C2484( C2479 C2484 ) C2479_=_C2485( C2479 C2485 ) C2479_=_C2486( C2479 C2486 ) C2479_=_C2487( C2479 C2487 ) C2479_=_C2488( C2479 C2488 ) C2479_=_C2489( C2479 C2489 ) \nC2479_=_C2490( C2479 C2490 ) C2479_=_C2491( C2479 C2491 ) C2479_=_C2492( C2479 C2492 ) C2479_=_C2995( C2479 C2995 ) C2480_=_C2482( C2480 C2482 ) C2480_=_C2483( C2480 C2483 ) \nC2480_=_C2484( C2480 C2484 ) C2480_=_C2485( C2480 C2485 ) C2480_=_C2486( C2480 C2486 ) C2480_=_C2487( C2480 C2487 ) C2480_=_C2488( C2480 C2488 ) C2480_=_C2489( C2480 C2489 ) \nC2480_=_C2490( C2480 C2490 ) C2480_=_C2491( C2480 C2491 ) C2480_=_C2492( C2480 C2492 ) C2480_=_C3267( C2480 C3267 ) C2482_=_C2483( C2482 C2483 ) C2482_=_C2484( C2482 C2484 ) \nC2482_=_C2485( C2482 C2485 ) C2482_=_C2486( C2482 C2486 ) C2482_=_C2487( C2482 C2487 ) C2482_=_C2488( C2482 C2488 ) C2482_=_C2489( C2482 C2489 ) C2482_=_C2490( C2482 C2490 ) \nC2482_=_C2491( C2482 C2491 ) C2482_=_C2492( C2482 C2492 ) C2482_=_C3346( C2482 C3346 ) C2482_=_C3459( C2482 C3459 ) C2483_=_C2484( C2483 C2484 ) C2483_=_C2485( C2483 C2485 ) \nC2483_=_C2486( C2483 C2486 ) C2483_=_C2487( C2483 C2487 ) C2483_=_C2488( C2483 C2488 ) C2483_=_C2489( C2483 C2489 ) C2483_=_C2490( C2483 C2490 ) C2483_=_C2491( C2483 C2491 ) \nC2483_=_C2492( C2483 C2492 ) C2483_=_C3348( C2483 C3348 ) C2484_=_C2485(</w:t>
      </w:r>
    </w:p>
    <w:p>
      <w:pPr>
        <w:pStyle w:val="PreformattedText"/>
        <w:bidi w:val="0"/>
        <w:spacing w:before="0" w:after="0"/>
        <w:jc w:val="left"/>
        <w:rPr/>
      </w:pPr>
      <w:r>
        <w:rPr/>
        <w:t xml:space="preserve"> </w:t>
      </w:r>
      <w:r>
        <w:rPr/>
        <w:t>C2484 C2485 ) C2484_=_C2486( C2484 C2486 ) C2484_=_C2487( C2484 C2487 ) C2484_=_C2488( C2484 C2488 ) \nC2484_=_C2489( C2484 C2489 ) C2484_=_C2490( C2484 C2490 ) C2484_=_C2491( C2484 C2491 ) C2484_=_C2492( C2484 C2492 ) C2484_=_C3350( C2484 C3350 ) C2485_=_C2486( C2485 C2486 ) \nC2485_=_C2487( C2485 C2487 ) C2485_=_C2488( C2485 C2488 ) C2485_=_C2489( C2485 C2489 ) C2485_=_C2490( C2485 C2490 ) C2485_=_C2491( C2485 C2491 ) C2485_=_C2492( C2485 C2492 ) \nC2486_=_C2487( C2486 C2487 ) C2486_=_C2488( C2486 C2488 ) C2486_=_C2489( C2486 C2489 ) C2486_=_C2490( C2486 C2490 ) C2486_=_C2491( C2486 C2491 ) C2486_=_C2492( C2486 C2492 ) \nC2486_=_C2532( C2486 C2532 ) C2486_=_C2566( C2486 C2566 ) C2486_=_C2585( C2486 C2585 ) C2486_=_C3351( C2486 C3351 ) C2486_=_C3459( C2486 C3459 ) C2486_=_C3620( C2486 C3620 ) \nC2486_=_C3675( C2486 C3675 ) C2486_=_C3712( C2486 C3712 ) C2486_=_C3876( C2486 C3876 ) C2486_=_C3901( C2486 C3901 ) C2486_=_C3962( C2486 C3962 ) C2486_=_C3963( C2486 C3963 ) \nC2486_=_C3964( C2486 C3964 ) C2486_=_C3965( C2486 C3965 ) C2486_=_C3966( C2486 C3966 ) C2487_=_C2488( C2487 C2488 ) C2487_=_C2489( C2487 C2489 ) C2487_=_C2490( C2487 C2490 ) \nC2487_=_C2491( C2487 C2491 ) C2487_=_C2492( C2487 C2492 ) C2487_=_C3353( C2487 C3353 ) C2487_=_C3962( C2487 C3962 ) C2488_=_C2489( C2488 C2489 ) C2488_=_C2490( C2488 C2490 ) \nC2488_=_C2491( C2488 C2491 ) C2488_=_C2492( C2488 C2492 ) C2488_=_C3356( C2488 C3356 ) C2489_=_C2490( C2489 C2490 ) C2489_=_C2491( C2489 C2491 ) C2489_=_C2492( C2489 C2492 ) \nC2490_=_C2491( C2490 C2491 ) C2490_=_C2492( C2490 C2492 ) C2490_=_C3357( C2490 C3357 ) C2491_=_C2492( C2491 C2492 ) C2492_=_C3358( C2492 C3358 ) C2492_=_C3966( C2492 C3966 ) \nC2532_=_C2540( C2532 C2540 ) C2532_=_C2566( C2532 C2566 ) C2532_=_C2585( C2532 C2585 ) C2532_=_C3351( C2532 C3351 ) C2532_=_C3459( C2532 C3459 ) C2532_=_C3620( C2532 C3620 ) \nC2532_=_C3675( C2532 C3675 ) C2532_=_C3712( C2532 C3712 ) C2532_=_C3876( C2532 C3876 ) C2532_=_C3901( C2532 C3901 ) C2532_=_C3962( C2532 C3962 ) C2532_=_C3963( C2532 C3963 ) \nC2532_=_C3964( C2532 C3964 ) C2532_=_C3965( C2532 C3965 ) C2532_=_C3966( C2532 C3966 ) C2540_=_C2591( C2540 C2591 ) C2540_=_C2681( C2540 C2681 ) C2540_=_C2728( C2540 C2728 ) \nC2540_=_C2978( C2540 C2978 ) C2540_=_C3205( C2540 C3205 ) C2540_=_C3625( C2540 C3625 ) C2540_=_C3853( C2540 C3853 ) C2540_=_C3882( C2540 C3882 ) C2540_=_C3908( C2540 C3908 ) \nC2540_=_C4036( C2540 C4036 ) C2540_=_C4038( C2540 C4038 ) C2540_=_C4106( C2540 C4106 ) C2560_=_C2566( C2560 C2566 ) C2560_=_C2995( C2560 C2995 ) C2560_=_C3267( C2560 C3267 ) \nC2560_=_C3346( C2560 C3346 ) C2560_=_C3347( C2560 C3347 ) C2560_=_C3348( C2560 C3348 ) C2560_=_C3349( C2560 C3349 ) C2560_=_C3350( C2560 C3350 ) C2560_=_C3351( C2560 C3351 ) \nC2560_=_C3352( C2560 C3352 ) C2560_=_C3353( C2560 C3353 ) C2560_=_C3354( C2560 C3354 ) C2560_=_C3355( C2560 C3355 ) C2560_=_C3356( C2560 C3356 ) C2560_=_C3357( C2560 C3357 ) \nC2560_=_C3358( C2560 C3358 ) C2560_=_C3359( C2560 C3359 ) C2566_=_C2585( C2566 C2585 ) C2566_=_C3351( C2566 C3351 ) C2566_=_C3459( C2566 C3459 ) C2566_=_C3620( C2566 C3620 ) \nC2566_=_C3675( C2566 C3675 ) C2566_=_C3712( C2566 C3712 ) C2566_=_C3876( C2566 C3876 ) C2566_=_C3901( C2566 C3901 ) C2566_=_C3962( C2566 C3962 ) C2566_=_C3963( C2566 C3963 ) \nC2566_=_C3964( C2566 C3964 ) C2566_=_C3965( C2566 C3965 ) C2566_=_C3966( C2566 C3966 ) C2585_=_C2591( C2585 C2591 ) C2585_=_C3351( C2585 C3351 ) C2585_=_C3459( C2585 C3459 ) \nC2585_=_C3620( C2585 C3620 ) C2585_=_C3675( C2585 C3675 ) C2585_=_C3712( C2585 C3712 ) C2585_=_C3876( C2585 C3876 ) C2585_=_C3901( C2585 C3901 ) C2585_=_C3962( C2585 C3962 ) \nC2585_=_C3963( C2585 C3963 ) C2585_=_C3964( C2585 C3964 ) C2585_=_C3965( C2585 C3965 ) C2585_=_C3966( C2585 C3966 ) C2591_=_C2681( C2591 C2681 ) C2591_=_C2728( C2591 C2728 ) \nC2591_=_C2978( C2591 C2978 ) C2591_=_C3205( C2591 C3205 ) C2591_=_C3625( C2591 C3625 ) C2591_=_C3853( C2591 C3853 ) C2591_=_C3882( C2591 C3882 ) C2591_=_C3908( C2591 C3908 ) \nC2591_=_C4036( C2591 C4036 ) C2591_=_C4038( C2591 C4038 ) C2591_=_C4106( C2591 C4106 ) C2681_=_C2728( C2681 C2728 ) C2681_=_C2978( C2681 C2978 ) C2681_=_C3205( C2681 C3205 ) \nC2681_=_C3625( C2681 C3625 ) C2681_=_C3853( C2681 C3853 ) C2681_=_C3882( C2681 C3882 ) C2681_=_C3908( C2681 C3908 ) C2681_=_C4036( C2681 C4036 ) C2681_=_C4038( C2681 C4038 ) \nC2681_=_C4106( C2681 C4106 ) C2728_=_C2978( C2728 C2978 ) C2728_=_C3205( C2728 C3205 ) C2728_=_C3625( C2728 C3625 ) C2728_=_C3853( C2728 C3853 ) C2728_=_C3882( C2728 C3882 ) \nC2728_=_C3908( C2728 C3908 ) C2728_=_C4036( C2728 C4036 ) C2728_=_C4038( C2728 C4038 ) C2728_=_C4106( C2728 C4106 ) C2978_=_C3205( C2978 C3205 ) C2978_=_C3625( C2978 C3625 ) \nC2978_=_C3853( C2978 C3853 ) C2978_=_C3882( C2978 C3882 ) C2978_=_C3908( C2978 C3908 ) C2978_=_C4036( C2978 C4036 ) C2978_=_C4038( C2978 C4038 ) C2978_=_C4106( C2978 C4106 ) \nC2995_=_C3267( C2995 C3267 ) C2995_=_C3346( C2995 C3346 ) C2995_=_C3347( C2995 C3347 ) C2995_=_C3348( C2995 C3348 ) C2995_=_C3349( C2995 C3349 ) C2995_=_C3350( C2995 C3350 ) \nC2995_=_C3351( C2995 C3351 ) C2995_=_C3352( C2995 C3352 ) C2995_=_C3353( C2995 C3353 ) C2995_=_C3354( C2995 C3354 ) C2995_=_C3355( C2995 C3355 ) C2995_=_C3356( C2995 C3356 ) \nC2995_=_C3357( C2995 C3357 ) C2995_=_C3358( C2995 C3358 ) C2995_=_C3359( C2995 C3359 ) C3205_=_C3625( C3205 C3625 ) C3205_=_C3853( C3205 C3853 ) C3205_=_C3882( C3205 C3882 ) \nC3205_=_C3908( C3205 C3908 ) C3205_=_C4036( C3205 C4036 ) C3205_=_C4038( C3205 C4038 ) C3205_=_C4106( C3205 C4106 ) C3267_=_C3346( C3267 C3346 ) C3267_=_C3347( C3267 C3347 ) \nC3267_=_C3348( C3267 C3348 ) C3267_=_C3349( C3267 C3349 ) C3267_=_C3350( C3267 C3350 ) C3267_=_C3351( C3267 C3351 ) C3267_=_C3352( C3267 C3352 ) C3267_=_C3353( C3267 C3353 ) \nC3267_=_C3354( C3267 C3354 ) C3267_=_C3355( C3267 C3355 ) C3267_=_C3356( C3267 C3356 ) C3267_=_C3357( C3267 C3357 ) C3267_=_C3358( C3267 C3358 ) C3267_=_C3359( C3267 C3359 ) \nC3346_=_C3347( C3346 C3347 ) C3346_=_C3348( C3346 C3348 ) C3346_=_C3349( C3346 C3349 ) C3346_=_C3350( C3346 C3350 ) C3346_=_C3351( C3346 C3351 ) C3346_=_C3352( C3346 C3352 ) \nC3346_=_C3353( C3346 C3353 ) C3346_=_C3354( C3346 C3354 ) C3346_=_C3355( C3346 C3355 ) C3346_=_C3356( C3346 C3356 ) C3346_=_C3357( C3346 C3357 ) C3346_=_C3358( C3346 C3358 ) \nC3346_=_C3359( C3346 C3359 ) C3346_=_C3459( C3346 C3459 ) C3347_=_C3348( C3347 C3348 ) C3347_=_C3349( C3347 C3349 ) C3347_=_C3350( C3347 C3350 ) C3347_=_C3351( C3347 C3351 ) \nC3347_=_C3352( C3347 C3352 ) C3347_=_C3353( C3347 C3353 ) C3347_=_C3354( C3347 C3354 ) C3347_=_C3355( C3347 C3355 ) C3347_=_C3356( C3347 C3356 ) C3347_=_C3357( C3347 C3357 ) \nC3347_=_C3358( C3347 C3358 ) C3347_=_C3359( C3347 C3359 ) C3348_=_C3349( C3348 C3349 ) C3348_=_C3350( C3348 C3350 ) C3348_=_C3351( C3348 C3351 ) C3348_=_C3352( C3348 C3352 ) \nC3348_=_C3353( C3348 C3353 ) C3348_=_C3354( C3348 C3354 ) C3348_=_C3355( C3348 C3355 ) C3348_=_C3356( C3348 C3356 ) C3348_=_C3357( C3348 C3357 ) C3348_=_C3358( C3348 C3358 ) \nC3348_=_C3359( C3348 C3359 ) C3349_=_C3350( C3349 C3350 ) C3349_=_C3351( C3349 C3351 ) C3349_=_C3352( C3349 C3352 ) C3349_=_C3353( C3349 C3353 ) C3349_=_C3354( C3349 C3354 ) \nC3349_=_C3355( C3349 C3355 ) C3349_=_C3356( C3349 C3356 ) C3349_=_C3357( C3349 C3357 ) C3349_=_C3358( C3349 C3358 ) C3349_=_C3359( C3349 C3359 ) C3350_=_C3351( C3350 C3351 ) \nC3350_=_C3352( C3350 C3352 ) C3350_=_C3353( C3350 C3353 ) C3350_=_C3354( C3350 C3354 ) C3350_=_C3355( C3350 C3355 ) C3350_=_C3356( C3350 C3356 ) C3350_=_C3357( C3350 C3357 ) \nC3350_=_C3358( C3350 C3358 ) C3350_=_C3359( C3350 C3359 ) C3351_=_C3352( C3351 C3352 ) C3351_=_C3353( C3351 C3353 ) C3351_=_C3354( C3351 C3354 ) C3351_=_C3355( C3351 C3355 ) \nC3351_=_C3356( C3351 C3356 ) C3351_=_C3357( C3351 C3357 ) C3351_=_C3358( C3351 C3358 ) C3351_=_C3359( C3351 C3359 ) C3351_=_C3459( C3351 C3459 ) C3351_=_C3620( C3351 C3620 ) \nC3351_=_C3675( C3351 C3675 ) C3351_=_C3712( C3351 C3712 ) C3351_=_C3876( C3351 C3876 ) C3351_=_C3901( C3351 C3901 ) C3351_=_C3962( C3351 C3962 ) C3351_=_C3963( C3351 C3963 ) \nC3351_=_C3964( C3351 C3964 ) C3351_=_C3965( C3351 C3965 ) C3351_=_C3966( C3351 C3966 ) C3352_=_C3353( C3352 C3353 ) C3352_=_C3354( C3352 C3354 ) C3352_=_C3355( C3352 C3355 ) \nC3352_=_C3356( C3352 C3356 ) C3352_=_C3357( C3352 C3357 ) C3352_=_C3358( C3352 C3358 ) C3352_=_C3359( C3352 C3359 ) C3353_=_C3354( C3353 C3354 ) C3353_=_C3355( C3353 C3355 ) \nC3353_=_C3356( C3353 C3356 ) C3353_=_C3357( C3353 C3357 ) C3353_=_C3358( C3353 C3358 ) C3353_=_C3359( C3353 C3359 ) C3353_=_C3962( C3353 C3962 ) C3354_=_C3355( C3354 C3355 ) \nC3354_=_C3356( C3354 C3356 ) C3354_=_C3357( C3354 C3357 ) C3354_=_C3358( C3354 C3358 ) C3354_=_C3359( C3354 C3359 ) C3355_=_C3356( C3355 C3356 ) C3355_=_C3357( C3355 C3357 ) \nC3355_=_C3358( C3355 C3358 ) C3355_=_C3359( C3355 C3359 ) C3356_=_C3357( C3356 C3357 ) C3356_=_C3358( C3356 C3358 ) C3356_=_C3359( C3356 C3359 ) C3357_=_C3358( C3357 C3358 ) \nC3357_=_C3359( C3357 C3359 ) C3358_=_C3359( C3358 C3359 ) C3358_=_C3966( C3358 C3966 ) C3459_=_C3620( C3459 C3620 ) C3459_=_C3675( C3459 C3675 ) C3459_=_C3712( C3459 C3712 ) \nC3459_=_C3876( C3459 C3876 ) C3459_=_C3901( C3459 C3901 ) C3459_=_C3962( C3459 C3962 ) C3459_=_C3963( C3459 C3963 ) C3459_=_C3964( C3459 C3964 ) C3459_=_C3965( C3459 C3965 ) \nC3459_=_C3966( C3459 C3966 ) C3620_=_C3625( C3620 C3625 ) C3620_=_C3675( C3620 C3675 ) C3620_=_C3712( C3620 C3712 ) C3620_=_C3876( C3620 C3876 ) C3620_=_C3901( C3620 C3901 ) \nC3620_=_C3962( C3620 C3962 ) C3620_=_C3963( C3620 C3963 ) C3620_=_C3964( C3620 C3964 ) C3620_=_C3965( C3620 C3965 ) C3620_=_C3966( C3620 C3966 ) C3625_=_C3853( C3625 C3853 ) \nC3625_=_C3882( C3625 C3882 ) C3625_=_C3908( C3625 C3908 ) C3625_=_C4036( C3625 C4036 ) C3625_=_C4038( C3625 C4038 ) C3625_=_C4106( C3625 C4106 ) C3675_=_C3712( C3675 C3712 ) \nC3675_=_C3876( C3675 C3876 ) C3675_=_C3901( C3675 C3901 ) C3675_=_C3962( C3675 C3962 ) C3675_=_C3963( C3675 C3963 ) C3675_=_C3964(</w:t>
      </w:r>
    </w:p>
    <w:p>
      <w:pPr>
        <w:pStyle w:val="PreformattedText"/>
        <w:bidi w:val="0"/>
        <w:spacing w:before="0" w:after="0"/>
        <w:jc w:val="left"/>
        <w:rPr/>
      </w:pPr>
      <w:r>
        <w:rPr/>
        <w:t xml:space="preserve"> </w:t>
      </w:r>
      <w:r>
        <w:rPr/>
        <w:t>C3675 C3964 ) C3675_=_C3965( C3675 C3965 ) \nC3675_=_C3966( C3675 C3966 ) C3712_=_C3876( C3712 C3876 ) C3712_=_C3901( C3712 C3901 ) C3712_=_C3962( C3712 C3962 ) C3712_=_C3963( C3712 C3963 ) C3712_=_C3964( C3712 C3964 ) \nC3712_=_C3965( C3712 C3965 ) C3712_=_C3966( C3712 C3966 ) C3853_=_C3882( C3853 C3882 ) C3853_=_C3908( C3853 C3908 ) C3853_=_C4036( C3853 C4036 ) C3853_=_C4038( C3853 C4038 ) \nC3853_=_C4106( C3853 C4106 ) C3876_=_C3882( C3876 C3882 ) C3876_=_C3901( C3876 C3901 ) C3876_=_C3962( C3876 C3962 ) C3876_=_C3963( C3876 C3963 ) C3876_=_C3964( C3876 C3964 ) \nC3876_=_C3965( C3876 C3965 ) C3876_=_C3966( C3876 C3966 ) C3882_=_C3908( C3882 C3908 ) C3882_=_C4036( C3882 C4036 ) C3882_=_C4038( C3882 C4038 ) C3882_=_C4106( C3882 C4106 ) \nC3901_=_C3908( C3901 C3908 ) C3901_=_C3962( C3901 C3962 ) C3901_=_C3963( C3901 C3963 ) C3901_=_C3964( C3901 C3964 ) C3901_=_C3965( C3901 C3965 ) C3901_=_C3966( C3901 C3966 ) \nC3908_=_C4036( C3908 C4036 ) C3908_=_C4038( C3908 C4038 ) C3908_=_C4106( C3908 C4106 ) C3962_=_C3963( C3962 C3963 ) C3962_=_C3964( C3962 C3964 ) C3962_=_C3965( C3962 C3965 ) \nC3962_=_C3966( C3962 C3966 ) C3963_=_C3964( C3963 C3964 ) C3963_=_C3965( C3963 C3965 ) C3963_=_C3966( C3963 C3966 ) C3964_=_C3965( C3964 C3965 ) C3964_=_C3966( C3964 C3966 ) \nC3964_=_C4106( C3964 C4106 ) C3965_=_C3966( C3965 C3966 ) C4036_=_C4038( C4036 C4038 ) C4036_=_C4106( C4036 C4106 ) C4038_=_C4106( C4038 C4106 ) "];84-&gt;110[label="96: C25 C50 C100 C155 C166 \nC184 C204 C276 C291 C302 C309 \nC489 C493 C502 C615 C628 C633 \nC753 C857 C862 C871 C976 C1021 \nC1026 C1089 C1236 C1321 C1370 C1385 \nC1934 C2000 C2009 C2016 C2323 C2349 \nC2416 C2422 C2454 C2458 C2477 C2478 \nC2479 C2480 C2482 C2483 C2484 C2485 \nC2487 C2488 C2489 C2490 C2491 C2492 \nC2532 C2540 C2560 C2566 C2585 C2591 \nC2681 C2728 C2978 C2995 C3205 C3267 \nC3346 C3347 C3348 C3349 C3350 C3352 \nC3353 C3354 C3355 C3356 C3357 C3358 \nC3359 C3459 C3620 C3625 C3675 C3712 \nC3853 C3876 C3882 C3901 C3908 C3962 \nC3963 C3964 C3965 C3966 C4036 C4038 \nC4106 \n1145: C25_=_C50 ,C25_=_C100 ,C25_=_C166 ,C25_=_C184 ,C25_=_C204 ,\nC25_=_C302 ,C25_=_C753 ,C25_=_C1385 ,C25_=_C1934 ,C25_=_C2422 ,C25_=_C2458 ,\nC25_=_C2540 ,C25_=_C2591 ,C25_=_C2681 ,C25_=_C2728 ,C25_=_C2978 ,C25_=_C3205 ,\nC25_=_C3625 ,C25_=_C3853 ,C25_=_C3882 ,C25_=_C3908 ,C25_=_C4036 ,C25_=_C4038 ,\nC25_=_C4106 ,C50_=_C100 ,C50_=_C166 ,C50_=_C184 ,C50_=_C204 ,C50_=_C302 ,\nC50_=_C753 ,C50_=_C1385 ,C50_=_C1934 ,C50_=_C2422 ,C50_=_C2458 ,C50_=_C2540 ,\nC50_=_C2591 ,C50_=_C2681 ,C50_=_C2728 ,C50_=_C2978 ,C50_=_C3205 ,C50_=_C3625 ,\nC50_=_C3853 ,C50_=_C3882 ,C50_=_C3908 ,C50_=_C4036 ,C50_=_C4038 ,C50_=_C4106 ,\nC100_=_C166 ,C100_=_C184 ,C100_=_C204 ,C100_=_C302 ,C100_=_C753 ,C100_=_C1385 ,\nC100_=_C1934 ,C100_=_C2422 ,C100_=_C2458 ,C100_=_C2540 ,C100_=_C2591 ,C100_=_C2681 ,\nC100_=_C2728 ,C100_=_C2978 ,C100_=_C3205 ,C100_=_C3625 ,C100_=_C3853 ,C100_=_C3882 ,\nC100_=_C3908 ,C100_=_C4036 ,C100_=_C4038 ,C100_=_C4106 ,C155_=_C166 ,C155_=_C276 ,\nC155_=_C291 ,C155_=_C309 ,C155_=_C489 ,C155_=_C628 ,C155_=_C857 ,C155_=_C1021 ,\nC155_=_C1321 ,C155_=_C2000 ,C155_=_C2477 ,C155_=_C2478 ,C155_=_C2479 ,C155_=_C2480 ,\nC155_=_C2482 ,C155_=_C2483 ,C155_=_C2484 ,C155_=_C2485 ,C155_=_C2487 ,C155_=_C2488 ,\nC155_=_C2489 ,C155_=_C2490 ,C155_=_C2491 ,C155_=_C2492 ,C166_=_C184 ,C166_=_C204 ,\nC166_=_C302 ,C166_=_C753 ,C166_=_C1385 ,C166_=_C1934 ,C166_=_C2422 ,C166_=_C2458 ,\nC166_=_C2540 ,C166_=_C2591 ,C166_=_C2681 ,C166_=_C2728 ,C166_=_C2978 ,C166_=_C3205 ,\nC166_=_C3625 ,C166_=_C3853 ,C166_=_C3882 ,C166_=_C3908 ,C166_=_C4036 ,C166_=_C4038 ,\nC166_=_C4106 ,C184_=_C204 ,C184_=_C302 ,C184_=_C753 ,C184_=_C1385 ,C184_=_C1934 ,\nC184_=_C2422 ,C184_=_C2458 ,C184_=_C2540 ,C184_=_C2591 ,C184_=_C2681 ,C184_=_C2728 ,\nC184_=_C2978 ,C184_=_C3205 ,C184_=_C3625 ,C184_=_C3853 ,C184_=_C3882 ,C184_=_C3908 ,\nC184_=_C4036 ,C184_=_C4038 ,C184_=_C4106 ,C204_=_C302 ,C204_=_C753 ,C204_=_C1385 ,\nC204_=_C1934 ,C204_=_C2422 ,C204_=_C2458 ,C204_=_C2540 ,C204_=_C2591 ,C204_=_C2681 ,\nC204_=_C2728 ,C204_=_C2978 ,C204_=_C3205 ,C204_=_C3625 ,C204_=_C3853 ,C204_=_C3882 ,\nC204_=_C3908 ,C204_=_C4036 ,C204_=_C4038 ,C204_=_C4106 ,C276_=_C291 ,C276_=_C309 ,\nC276_=_C489 ,C276_=_C628 ,C276_=_C857 ,C276_=_C1021 ,C276_=_C1321 ,C276_=_C2000 ,\nC276_=_C2477 ,C276_=_C2478 ,C276_=_C2479 ,C276_=_C2480 ,C276_=_C2482 ,C276_=_C2483 ,\nC276_=_C2484 ,C276_=_C2485 ,C276_=_C2487 ,C276_=_C2488 ,C276_=_C2489 ,C276_=_C2490 ,\nC276_=_C2491 ,C276_=_C2492 ,C291_=_C302 ,C291_=_C309 ,C291_=_C489 ,C291_=_C628 ,\nC291_=_C857 ,C291_=_C1021 ,C291_=_C1321 ,C291_=_C2000 ,C291_=_C2477 ,C291_=_C2478 ,\nC291_=_C2479 ,C291_=_C2480 ,C291_=_C2482 ,C291_=_C2483 ,C291_=_C2484 ,C291_=_C2485 ,\nC291_=_C2487 ,C291_=_C2488 ,C291_=_C2489 ,C291_=_C2490 ,C291_=_C2491 ,C291_=_C2492 ,\nC302_=_C753 ,C302_=_C1385 ,C302_=_C1934 ,C302_=_C2422 ,C302_=_C2458 ,C302_=_C2540 ,\nC302_=_C2591 ,C302_=_C2681 ,C302_=_C2728 ,C302_=_C2978 ,C302_=_C3205 ,C302_=_C3625 ,\nC302_=_C3853 ,C302_=_C3882 ,C302_=_C3908 ,C302_=_C4036 ,C302_=_C4038 ,C302_=_C4106 ,\nC309_=_C489 ,C309_=_C628 ,C309_=_C857 ,C309_=_C1021 ,C309_=_C1321 ,C309_=_C2000 ,\nC309_=_C2477 ,C309_=_C2478 ,C309_=_C2479 ,C309_=_C2480 ,C309_=_C2482 ,C309_=_C2483 ,\nC309_=_C2484 ,C309_=_C2485 ,C309_=_C2487 ,C309_=_C2488 ,C309_=_C2489 ,C309_=_C2490 ,\nC309_=_C2491 ,C309_=_C2492 ,C489_=_C493 ,C489_=_C502 ,C489_=_C628 ,C489_=_C857 ,\nC489_=_C1021 ,C489_=_C1321 ,C489_=_C2000 ,C489_=_C2477 ,C489_=_C2478 ,C489_=_C2479 ,\nC489_=_C2480 ,C489_=_C2482 ,C489_=_C2483 ,C489_=_C2484 ,C489_=_C2485 ,C489_=_C2487 ,\nC489_=_C2488 ,C489_=_C2489 ,C489_=_C2490 ,C489_=_C2491 ,C489_=_C2492 ,C493_=_C502 ,\nC493_=_C633 ,C493_=_C862 ,C493_=_C976 ,C493_=_C1026 ,C493_=_C1370 ,C493_=_C2009 ,\nC493_=_C2349 ,C493_=_C2560 ,C493_=_C2995 ,C493_=_C3267 ,C493_=_C3346 ,C493_=_C3347 ,\nC493_=_C3348 ,C493_=_C3349 ,C493_=_C3350 ,C493_=_C3352 ,C493_=_C3353 ,C493_=_C3354 ,\nC493_=_C3355 ,C493_=_C3356 ,C493_=_C3357 ,C493_=_C3358 ,C493_=_C3359 ,C502_=_C615 ,\nC502_=_C871 ,C502_=_C1089 ,C502_=_C1236 ,C502_=_C2016 ,C502_=_C2323 ,C502_=_C2416 ,\nC502_=_C2454 ,C502_=_C2532 ,C502_=_C2566 ,C502_=_C2585 ,C502_=_C3459 ,C502_=_C3620 ,\nC502_=_C3675 ,C502_=_C3712 ,C502_=_C3876 ,C502_=_C3901 ,C502_=_C3962 ,C502_=_C3963 ,\nC502_=_C3964 ,C502_=_C3965 ,C502_=_C3966 ,C615_=_C871 ,C615_=_C1089 ,C615_=_C1236 ,\nC615_=_C2016 ,C615_=_C2323 ,C615_=_C2416 ,C615_=_C2454 ,C615_=_C2532 ,C615_=_C2566 ,\nC615_=_C2585 ,C615_=_C3459 ,C615_=_C3620 ,C615_=_C3675 ,C615_=_C3712 ,C615_=_C3876 ,\nC615_=_C3901 ,C615_=_C3962 ,C615_=_C3963 ,C615_=_C3964 ,C615_=_C3965 ,C615_=_C3966 ,\nC628_=_C633 ,C628_=_C857 ,C628_=_C1021 ,C628_=_C1321 ,C628_=_C2000 ,C628_=_C2477 ,\nC628_=_C2478 ,C628_=_C2479 ,C628_=_C2480 ,C628_=_C2482 ,C628_=_C2483 ,C628_=_C2484 ,\nC628_=_C2485 ,C628_=_C2487 ,C628_=_C2488 ,C628_=_C2489 ,C628_=_C2490 ,C628_=_C2491 ,\nC628_=_C2492 ,C633_=_C862 ,C633_=_C976 ,C633_=_C1026 ,C633_=_C1370 ,C633_=_C2009 ,\nC633_=_C2349 ,C633_=_C2560 ,C633_=_C2995 ,C633_=_C3267 ,C633_=_C3346 ,C633_=_C3347 ,\nC633_=_C3348 ,C633_=_C3349 ,C633_=_C3350 ,C633_=_C3352 ,C633_=_C3353 ,C633_=_C3354 ,\nC633_=_C3355 ,C633_=_C3356 ,C633_=_C3357 ,C633_=_C3358 ,C633_=_C3359 ,C753_=_C1385 ,\nC753_=_C1934 ,C753_=_C2422 ,C753_=_C2458 ,C753_=_C2540 ,C753_=_C2591 ,C753_=_C2681 ,\nC753_=_C2728 ,C753_=_C2978 ,C753_=_C3205 ,C753_=_C3625 ,C753_=_C3853 ,C753_=_C3882 ,\nC753_=_C3908 ,C753_=_C4036 ,C753_=_C4038 ,C753_=_C4106 ,C857_=_C862 ,C857_=_C871 ,\nC857_=_C1021 ,C857_=_C1321 ,C857_=_C2000 ,C857_=_C2477 ,C857_=_C2478 ,C857_=_C2479 ,\nC857_=_C2480 ,C857_=_C2482 ,C857_=_C2483 ,C857_=_C2484 ,C857_=_C2485 ,C857_=_C2487 ,\nC857_=_C2488 ,C857_=_C2489 ,C857_=_C2490 ,C857_=_C2491 ,C857_=_C2492 ,C862_=_C871 ,\nC862_=_C976 ,C862_=_C1026 ,C862_=_C1370 ,C862_=_C2009 ,C862_=_C2349 ,C862_=_C2560 ,\nC862_=_C2995 ,C862_=_C3267 ,C862_=_C3346 ,C862_=_C3347 ,C862_=_C3348 ,C862_=_C3349 ,\nC862_=_C3350 ,C862_=_C3352 ,C862_=_C3353 ,C862_=_C3354 ,C862_=_C3355 ,C862_=_C3356 ,\nC862_=_C3357 ,C862_=_C3358 ,C862_=_C3359 ,C871_=_C1089 ,C871_=_C1236 ,C871_=_C2016 ,\nC871_=_C2323 ,C871_=_C2416 ,C871_=_C2454 ,C871_=_C2532 ,C871_=_C2566 ,C871_=_C2585 ,\nC871_=_C3459 ,C871_=_C3620 ,C871_=_C3675 ,C871_=_C3712 ,C871_=_C3876 ,C871_=_C3901 ,\nC871_=_C3962 ,C871_=_C3963 ,C871_=_C3964 ,C871_=_C3965 ,C871_=_C3966 ,C976_=_C1026 ,\nC976_=_C1370 ,C976_=_C2009 ,C976_=_C2349 ,C976_=_C2560 ,C976_=_C2995 ,C976_=_C3267 ,\nC976_=_C3346 ,C976_=_C3347 ,C976_=_C3348 ,C976_=_C3349 ,C976_=_C3350 ,C976_=_C3352 ,\nC976_=_C3353 ,C976_=_C3354 ,C976_=_C3355 ,C976_=_C3356 ,C976_=_C3357 ,C976_=_C3358 ,\nC976_=_C3359 ,C1021_=_C1026 ,C1021_=_C1321 ,C1021_=_C2000 ,C1021_=_C2477 ,C1021_=_C2478 ,\nC1021_=_C2479 ,C1021_=_C2480 ,C1021_=_C2482 ,C1021_=_C2483 ,C1021_=_C2484 ,C1021_=_C2485 ,\nC1021_=_C2487 ,C1021_=_C2488 ,C1021_=_C2489 ,C1021_=_C2490 ,C1021_=_C2491 ,C1021_=_C2492 ,\nC1026_=_C1370 ,C1026_=_C2009 ,C1026_=_C2349 ,C1026_=_C2560 ,C1026_=_C2995 ,C1026_=_C3267 ,\nC1026_=_C3346 ,C1026_=_C3347 ,C1026_=_C3348 ,C1026_=_C3349 ,C1026_=_C3350 ,C1026_=_C3352 ,\nC1026_=_C3353 ,C1026_=_C3354 ,C1026_=_C3355 ,C1026_=_C3356 ,C1026_=_C3357 ,C1026_=_C3358 ,\nC1026_=_C3359 ,C1089_=_C1236 ,C1089_=_C2016 ,C1089_=_C2323 ,C1089_=_C2416 ,C1089_=_C2454 ,\nC1089_=_C2532 ,C1089_=_C2566 ,C1089_=_C2585 ,C1089_=_C3459 ,C1089_=_C3620 ,C1089_=_C3675 ,\nC1089_=_C3712 ,C1089_=_C3876 ,C1089_=_C3901 ,C1089_=_C3962 ,C1089_=_C3963 ,C1089_=_C3964 ,\nC1089_=_C3965 ,C1089_=_C3966 ,C1236_=_C2016 ,C1236_=_C2323 ,C1236_=_C2416 ,C1236_=_C2454 ,\nC1236_=_C2532 ,C1236_=_C2566 ,C1236_=_C2585 ,C1236_=_C3459 ,C1236_=_C3620 ,C1236_=_C3675 ,\nC1236_=_C3712 ,C1236_=_C3876 ,C1236_=_C3901 ,C1236_=_C3962 ,C1236_=_C3963 ,C1236_=_C3964 ,\nC1236_=_C3965 ,C1236_=_C3966 ,C1321_=_C2000 ,C1321_=_C2477 ,C1321_=_C2478 ,C1321_=_C2479 ,\nC1321_=_C2480 ,C1321_=_C2482 ,C1321_=_C2483 ,C1321_=_C2484 ,C1321_=_C2485 ,C1321_=_C2487 ,\nC1321_=_C2488 ,C1321_=_C2489 ,C1321_=_C2490 ,C1321_=_C2491 ,C1321_=_C2492 ,C1370_=_C1385</w:t>
      </w:r>
    </w:p>
    <w:p>
      <w:pPr>
        <w:pStyle w:val="PreformattedText"/>
        <w:bidi w:val="0"/>
        <w:spacing w:before="0" w:after="0"/>
        <w:jc w:val="left"/>
        <w:rPr/>
      </w:pPr>
      <w:r>
        <w:rPr/>
        <w:t xml:space="preserve"> </w:t>
      </w:r>
      <w:r>
        <w:rPr/>
        <w:t>,\nC1370_=_C2009 ,C1370_=_C2349 ,C1370_=_C2560 ,C1370_=_C2995 ,C1370_=_C3267 ,C1370_=_C3346 ,\nC1370_=_C3347 ,C1370_=_C3348 ,C1370_=_C3349 ,C1370_=_C3350 ,C1370_=_C3352 ,C1370_=_C3353 ,\nC1370_=_C3354 ,C1370_=_C3355 ,C1370_=_C3356 ,C1370_=_C3357 ,C1370_=_C3358 ,C1370_=_C3359 ,\nC1385_=_C1934 ,C1385_=_C2422 ,C1385_=_C2458 ,C1385_=_C2540 ,C1385_=_C2591 ,C1385_=_C2681 ,\nC1385_=_C2728 ,C1385_=_C2978 ,C1385_=_C3205 ,C1385_=_C3625 ,C1385_=_C3853 ,C1385_=_C3882 ,\nC1385_=_C3908 ,C1385_=_C4036 ,C1385_=_C4038 ,C1385_=_C4106 ,C1934_=_C2422 ,C1934_=_C2458 ,\nC1934_=_C2540 ,C1934_=_C2591 ,C1934_=_C2681 ,C1934_=_C2728 ,C1934_=_C2978 ,C1934_=_C3205 ,\nC1934_=_C3625 ,C1934_=_C3853 ,C1934_=_C3882 ,C1934_=_C3908 ,C1934_=_C4036 ,C1934_=_C4038 ,\nC1934_=_C4106 ,C2000_=_C2009 ,C2000_=_C2016 ,C2000_=_C2477 ,C2000_=_C2478 ,C2000_=_C2479 ,\nC2000_=_C2480 ,C2000_=_C2482 ,C2000_=_C2483 ,C2000_=_C2484 ,C2000_=_C2485 ,C2000_=_C2487 ,\nC2000_=_C2488 ,C2000_=_C2489 ,C2000_=_C2490 ,C2000_=_C2491 ,C2000_=_C2492 ,C2009_=_C2016 ,\nC2009_=_C2349 ,C2009_=_C2560 ,C2009_=_C2995 ,C2009_=_C3267 ,C2009_=_C3346 ,C2009_=_C3347 ,\nC2009_=_C3348 ,C2009_=_C3349 ,C2009_=_C3350 ,C2009_=_C3352 ,C2009_=_C3353 ,C2009_=_C3354 ,\nC2009_=_C3355 ,C2009_=_C3356 ,C2009_=_C3357 ,C2009_=_C3358 ,C2009_=_C3359 ,C2016_=_C2323 ,\nC2016_=_C2416 ,C2016_=_C2454 ,C2016_=_C2532 ,C2016_=_C2566 ,C2016_=_C2585 ,C2016_=_C3459 ,\nC2016_=_C3620 ,C2016_=_C3675 ,C2016_=_C3712 ,C2016_=_C3876 ,C2016_=_C3901 ,C2016_=_C3962 ,\nC2016_=_C3963 ,C2016_=_C3964 ,C2016_=_C3965 ,C2016_=_C3966 ,C2323_=_C2416 ,C2323_=_C2454 ,\nC2323_=_C2532 ,C2323_=_C2566 ,C2323_=_C2585 ,C2323_=_C3459 ,C2323_=_C3620 ,C2323_=_C3675 ,\nC2323_=_C3712 ,C2323_=_C3876 ,C2323_=_C3901 ,C2323_=_C3962 ,C2323_=_C3963 ,C2323_=_C3964 ,\nC2323_=_C3965 ,C2323_=_C3966 ,C2349_=_C2560 ,C2349_=_C2995 ,C2349_=_C3267 ,C2349_=_C3346 ,\nC2349_=_C3347 ,C2349_=_C3348 ,C2349_=_C3349 ,C2349_=_C3350 ,C2349_=_C3352 ,C2349_=_C3353 ,\nC2349_=_C3354 ,C2349_=_C3355 ,C2349_=_C3356 ,C2349_=_C3357 ,C2349_=_C3358 ,C2349_=_C3359 ,\nC2416_=_C2422 ,C2416_=_C2454 ,C2416_=_C2532 ,C2416_=_C2566 ,C2416_=_C2585 ,C2416_=_C3459 ,\nC2416_=_C3620 ,C2416_=_C3675 ,C2416_=_C3712 ,C2416_=_C3876 ,C2416_=_C3901 ,C2416_=_C3962 ,\nC2416_=_C3963 ,C2416_=_C3964 ,C2416_=_C3965 ,C2416_=_C3966 ,C2422_=_C2458 ,C2422_=_C2540 ,\nC2422_=_C2591 ,C2422_=_C2681 ,C2422_=_C2728 ,C2422_=_C2978 ,C2422_=_C3205 ,C2422_=_C3625 ,\nC2422_=_C3853 ,C2422_=_C3882 ,C2422_=_C3908 ,C2422_=_C4036 ,C2422_=_C4038 ,C2422_=_C4106 ,\nC2454_=_C2458 ,C2454_=_C2532 ,C2454_=_C2566 ,C2454_=_C2585 ,C2454_=_C3459 ,C2454_=_C3620 ,\nC2454_=_C3675 ,C2454_=_C3712 ,C2454_=_C3876 ,C2454_=_C3901 ,C2454_=_C3962 ,C2454_=_C3963 ,\nC2454_=_C3964 ,C2454_=_C3965 ,C2454_=_C3966 ,C2458_=_C2540 ,C2458_=_C2591 ,C2458_=_C2681 ,\nC2458_=_C2728 ,C2458_=_C2978 ,C2458_=_C3205 ,C2458_=_C3625 ,C2458_=_C3853 ,C2458_=_C3882 ,\nC2458_=_C3908 ,C2458_=_C4036 ,C2458_=_C4038 ,C2458_=_C4106 ,C2477_=_C2478 ,C2477_=_C2479 ,\nC2477_=_C2480 ,C2477_=_C2482 ,C2477_=_C2483 ,C2477_=_C2484 ,C2477_=_C2485 ,C2477_=_C2487 ,\nC2477_=_C2488 ,C2477_=_C2489 ,C2477_=_C2490 ,C2477_=_C2491 ,C2477_=_C2492 ,C2477_=_C2560 ,\nC2477_=_C2566 ,C2478_=_C2479 ,C2478_=_C2480 ,C2478_=_C2482 ,C2478_=_C2483 ,C2478_=_C2484 ,\nC2478_=_C2485 ,C2478_=_C2487 ,C2478_=_C2488 ,C2478_=_C2489 ,C2478_=_C2490 ,C2478_=_C2491 ,\nC2478_=_C2492 ,C2479_=_C2480 ,C2479_=_C2482 ,C2479_=_C2483 ,C2479_=_C2484 ,C2479_=_C2485 ,\nC2479_=_C2487 ,C2479_=_C2488 ,C2479_=_C2489 ,C2479_=_C2490 ,C2479_=_C2491 ,C2479_=_C2492 ,\nC2479_=_C2995 ,C2480_=_C2482 ,C2480_=_C2483 ,C2480_=_C2484 ,C2480_=_C2485 ,C2480_=_C2487 ,\nC2480_=_C2488 ,C2480_=_C2489 ,C2480_=_C2490 ,C2480_=_C2491 ,C2480_=_C2492 ,C2480_=_C3267 ,\nC2482_=_C2483 ,C2482_=_C2484 ,C2482_=_C2485 ,C2482_=_C2487 ,C2482_=_C2488 ,C2482_=_C2489 ,\nC2482_=_C2490 ,C2482_=_C2491 ,C2482_=_C2492 ,C2482_=_C3346 ,C2482_=_C3459 ,C2483_=_C2484 ,\nC2483_=_C2485 ,C2483_=_C2487 ,C2483_=_C2488 ,C2483_=_C2489 ,C2483_=_C2490 ,C2483_=_C2491 ,\nC2483_=_C2492 ,C2483_=_C3348 ,C2484_=_C2485 ,C2484_=_C2487 ,C2484_=_C2488 ,C2484_=_C2489 ,\nC2484_=_C2490 ,C2484_=_C2491 ,C2484_=_C2492 ,C2484_=_C3350 ,C2485_=_C2487 ,C2485_=_C2488 ,\nC2485_=_C2489 ,C2485_=_C2490 ,C2485_=_C2491 ,C2485_=_C2492 ,C2487_=_C2488 ,C2487_=_C2489 ,\nC2487_=_C2490 ,C2487_=_C2491 ,C2487_=_C2492 ,C2487_=_C3353 ,C2487_=_C3962 ,C2488_=_C2489 ,\nC2488_=_C2490 ,C2488_=_C2491 ,C2488_=_C2492 ,C2488_=_C3356 ,C2489_=_C2490 ,C2489_=_C2491 ,\nC2489_=_C2492 ,C2490_=_C2491 ,C2490_=_C2492 ,C2490_=_C3357 ,C2491_=_C2492 ,C2492_=_C3358 ,\nC2492_=_C3966 ,C2532_=_C2540 ,C2532_=_C2566 ,C2532_=_C2585 ,C2532_=_C3459 ,C2532_=_C3620 ,\nC2532_=_C3675 ,C2532_=_C3712 ,C2532_=_C3876 ,C2532_=_C3901 ,C2532_=_C3962 ,C2532_=_C3963 ,\nC2532_=_C3964 ,C2532_=_C3965 ,C2532_=_C3966 ,C2540_=_C2591 ,C2540_=_C2681 ,C2540_=_C2728 ,\nC2540_=_C2978 ,C2540_=_C3205 ,C2540_=_C3625 ,C2540_=_C3853 ,C2540_=_C3882 ,C2540_=_C3908 ,\nC2540_=_C4036 ,C2540_=_C4038 ,C2540_=_C4106 ,C2560_=_C2566 ,C2560_=_C2995 ,C2560_=_C3267 ,\nC2560_=_C3346 ,C2560_=_C3347 ,C2560_=_C3348 ,C2560_=_C3349 ,C2560_=_C3350 ,C2560_=_C3352 ,\nC2560_=_C3353 ,C2560_=_C3354 ,C2560_=_C3355 ,C2560_=_C3356 ,C2560_=_C3357 ,C2560_=_C3358 ,\nC2560_=_C3359 ,C2566_=_C2585 ,C2566_=_C3459 ,C2566_=_C3620 ,C2566_=_C3675 ,C2566_=_C3712 ,\nC2566_=_C3876 ,C2566_=_C3901 ,C2566_=_C3962 ,C2566_=_C3963 ,C2566_=_C3964 ,C2566_=_C3965 ,\nC2566_=_C3966 ,C2585_=_C2591 ,C2585_=_C3459 ,C2585_=_C3620 ,C2585_=_C3675 ,C2585_=_C3712 ,\nC2585_=_C3876 ,C2585_=_C3901 ,C2585_=_C3962 ,C2585_=_C3963 ,C2585_=_C3964 ,C2585_=_C3965 ,\nC2585_=_C3966 ,C2591_=_C2681 ,C2591_=_C2728 ,C2591_=_C2978 ,C2591_=_C3205 ,C2591_=_C3625 ,\nC2591_=_C3853 ,C2591_=_C3882 ,C2591_=_C3908 ,C2591_=_C4036 ,C2591_=_C4038 ,C2591_=_C4106 ,\nC2681_=_C2728 ,C2681_=_C2978 ,C2681_=_C3205 ,C2681_=_C3625 ,C2681_=_C3853 ,C2681_=_C3882 ,\nC2681_=_C3908 ,C2681_=_C4036 ,C2681_=_C4038 ,C2681_=_C4106 ,C2728_=_C2978 ,C2728_=_C3205 ,\nC2728_=_C3625 ,C2728_=_C3853 ,C2728_=_C3882 ,C2728_=_C3908 ,C2728_=_C4036 ,C2728_=_C4038 ,\nC2728_=_C4106 ,C2978_=_C3205 ,C2978_=_C3625 ,C2978_=_C3853 ,C2978_=_C3882 ,C2978_=_C3908 ,\nC2978_=_C4036 ,C2978_=_C4038 ,C2978_=_C4106 ,C2995_=_C3267 ,C2995_=_C3346 ,C2995_=_C3347 ,\nC2995_=_C3348 ,C2995_=_C3349 ,C2995_=_C3350 ,C2995_=_C3352 ,C2995_=_C3353 ,C2995_=_C3354 ,\nC2995_=_C3355 ,C2995_=_C3356 ,C2995_=_C3357 ,C2995_=_C3358 ,C2995_=_C3359 ,C3205_=_C3625 ,\nC3205_=_C3853 ,C3205_=_C3882 ,C3205_=_C3908 ,C3205_=_C4036 ,C3205_=_C4038 ,C3205_=_C4106 ,\nC3267_=_C3346 ,C3267_=_C3347 ,C3267_=_C3348 ,C3267_=_C3349 ,C3267_=_C3350 ,C3267_=_C3352 ,\nC3267_=_C3353 ,C3267_=_C3354 ,C3267_=_C3355 ,C3267_=_C3356 ,C3267_=_C3357 ,C3267_=_C3358 ,\nC3267_=_C3359 ,C3346_=_C3347 ,C3346_=_C3348 ,C3346_=_C3349 ,C3346_=_C3350 ,C3346_=_C3352 ,\nC3346_=_C3353 ,C3346_=_C3354 ,C3346_=_C3355 ,C3346_=_C3356 ,C3346_=_C3357 ,C3346_=_C3358 ,\nC3346_=_C3359 ,C3346_=_C3459 ,C3347_=_C3348 ,C3347_=_C3349 ,C3347_=_C3350 ,C3347_=_C3352 ,\nC3347_=_C3353 ,C3347_=_C3354 ,C3347_=_C3355 ,C3347_=_C3356 ,C3347_=_C3357 ,C3347_=_C3358 ,\nC3347_=_C3359 ,C3348_=_C3349 ,C3348_=_C3350 ,C3348_=_C3352 ,C3348_=_C3353 ,C3348_=_C3354 ,\nC3348_=_C3355 ,C3348_=_C3356 ,C3348_=_C3357 ,C3348_=_C3358 ,C3348_=_C3359 ,C3349_=_C3350 ,\nC3349_=_C3352 ,C3349_=_C3353 ,C3349_=_C3354 ,C3349_=_C3355 ,C3349_=_C3356 ,C3349_=_C3357 ,\nC3349_=_C3358 ,C3349_=_C3359 ,C3350_=_C3352 ,C3350_=_C3353 ,C3350_=_C3354 ,C3350_=_C3355 ,\nC3350_=_C3356 ,C3350_=_C3357 ,C3350_=_C3358 ,C3350_=_C3359 ,C3352_=_C3353 ,C3352_=_C3354 ,\nC3352_=_C3355 ,C3352_=_C3356 ,C3352_=_C3357 ,C3352_=_C3358 ,C3352_=_C3359 ,C3353_=_C3354 ,\nC3353_=_C3355 ,C3353_=_C3356 ,C3353_=_C3357 ,C3353_=_C3358 ,C3353_=_C3359 ,C3353_=_C3962 ,\nC3354_=_C3355 ,C3354_=_C3356 ,C3354_=_C3357 ,C3354_=_C3358 ,C3354_=_C3359 ,C3355_=_C3356 ,\nC3355_=_C3357 ,C3355_=_C3358 ,C3355_=_C3359 ,C3356_=_C3357 ,C3356_=_C3358 ,C3356_=_C3359 ,\nC3357_=_C3358 ,C3357_=_C3359 ,C3358_=_C3359 ,C3358_=_C3966 ,C3459_=_C3620 ,C3459_=_C3675 ,\nC3459_=_C3712 ,C3459_=_C3876 ,C3459_=_C3901 ,C3459_=_C3962 ,C3459_=_C3963 ,C3459_=_C3964 ,\nC3459_=_C3965 ,C3459_=_C3966 ,C3620_=_C3625 ,C3620_=_C3675 ,C3620_=_C3712 ,C3620_=_C3876 ,\nC3620_=_C3901 ,C3620_=_C3962 ,C3620_=_C3963 ,C3620_=_C3964 ,C3620_=_C3965 ,C3620_=_C3966 ,\nC3625_=_C3853 ,C3625_=_C3882 ,C3625_=_C3908 ,C3625_=_C4036 ,C3625_=_C4038 ,C3625_=_C4106 ,\nC3675_=_C3712 ,C3675_=_C3876 ,C3675_=_C3901 ,C3675_=_C3962 ,C3675_=_C3963 ,C3675_=_C3964 ,\nC3675_=_C3965 ,C3675_=_C3966 ,C3712_=_C3876 ,C3712_=_C3901 ,C3712_=_C3962 ,C3712_=_C3963 ,\nC3712_=_C3964 ,C3712_=_C3965 ,C3712_=_C3966 ,C3853_=_C3882 ,C3853_=_C3908 ,C3853_=_C4036 ,\nC3853_=_C4038 ,C3853_=_C4106 ,C3876_=_C3882 ,C3876_=_C3901 ,C3876_=_C3962 ,C3876_=_C3963 ,\nC3876_=_C3964 ,C3876_=_C3965 ,C3876_=_C3966 ,C3882_=_C3908 ,C3882_=_C4036 ,C3882_=_C4038 ,\nC3882_=_C4106 ,C3901_=_C3908 ,C3901_=_C3962 ,C3901_=_C3963 ,C3901_=_C3964 ,C3901_=_C3965 ,\nC3901_=_C3966 ,C3908_=_C4036 ,C3908_=_C4038 ,C3908_=_C4106 ,C3962_=_C3963 ,C3962_=_C3964 ,\nC3962_=_C3965 ,C3962_=_C3966 ,C3963_=_C3964 ,C3963_=_C3965 ,C3963_=_C3966 ,C3964_=_C3965 ,\nC3964_=_C3966 ,C3964_=_C4106 ,C3965_=_C3966 ,C4036_=_C4038 ,C4036_=_C4106 ,C4038_=_C4106 ,"];111[shape=box, label="id:111 level: 5\n93: C433 C434 C435 C436 C437 \nC438 C439 C440 C441 C442 C443 \nC444 C445 C447 C448 C449 C450 \nC451 C452 C453 C454 C455 C456 \nC457 C782 C1094 C1110 C1195 C1213 \nC1437 C1454 C1583 C1758 C1793 C1808 \nC1809 C1810 C1811 C1812 C1813 C1814 \nC1815 C1816 C1817 C1818 C1819 C1820 \nC1822 C1823 C1824 C1825 C1826 C2125 \nC2132 C2142 C2204 C2336 C2342 C2397 \nC2526 C2534 C2715 C2739 C2864 C2956 \nC2988 C3007 C3014 C3170 C3290 C3291 \nC3292 C3293 C3294 C3295 C3296 C3297 \nC3298 C3299 C3300 C3301 C3302 C3303 \nC3417 C3713 C3723 C3813 C3937 C3980 \nC4001 C4021 C4022 C4023 \n1154: C433_=_C434( C433 C434 ) C433_=_C435( C433 C435 ) C433_=_C436( C433 C436 ) C433_=_C437( C433 C437 ) C433_=_C438( C433 C438 ) \nC433_=_C439( C433 C439 ) C433_=_C440( C433 C440</w:t>
      </w:r>
    </w:p>
    <w:p>
      <w:pPr>
        <w:pStyle w:val="PreformattedText"/>
        <w:bidi w:val="0"/>
        <w:spacing w:before="0" w:after="0"/>
        <w:jc w:val="left"/>
        <w:rPr/>
      </w:pPr>
      <w:r>
        <w:rPr/>
        <w:t xml:space="preserve"> </w:t>
      </w:r>
      <w:r>
        <w:rPr/>
        <w:t>) C433_=_C441( C433 C441 ) C433_=_C442( C433 C442 ) C433_=_C443( C433 C443 ) C433_=_C444( C433 C444 ) \nC433_=_C445( C433 C445 ) C433_=_C447( C433 C447 ) C433_=_C448( C433 C448 ) C433_=_C449( C433 C449 ) C433_=_C450( C433 C450 ) C433_=_C451( C433 C451 ) \nC433_=_C452( C433 C452 ) C433_=_C453( C433 C453 ) C433_=_C454( C433 C454 ) C433_=_C455( C433 C455 ) C433_=_C456( C433 C456 ) C433_=_C457( C433 C457 ) \nC434_=_C435( C434 C435 ) C434_=_C436( C434 C436 ) C434_=_C437( C434 C437 ) C434_=_C438( C434 C438 ) C434_=_C439( C434 C439 ) C434_=_C440( C434 C440 ) \nC434_=_C441( C434 C441 ) C434_=_C442( C434 C442 ) C434_=_C443( C434 C443 ) C434_=_C444( C434 C444 ) C434_=_C445( C434 C445 ) C434_=_C447( C434 C447 ) \nC434_=_C448( C434 C448 ) C434_=_C449( C434 C449 ) C434_=_C450( C434 C450 ) C434_=_C451( C434 C451 ) C434_=_C452( C434 C452 ) C434_=_C453( C434 C453 ) \nC434_=_C454( C434 C454 ) C434_=_C455( C434 C455 ) C434_=_C456( C434 C456 ) C434_=_C457( C434 C457 ) C434_=_C1094( C434 C1094 ) C434_=_C1110( C434 C1110 ) \nC435_=_C436( C435 C436 ) C435_=_C437( C435 C437 ) C435_=_C438( C435 C438 ) C435_=_C439( C435 C439 ) C435_=_C440( C435 C440 ) C435_=_C441( C435 C441 ) \nC435_=_C442( C435 C442 ) C435_=_C443( C435 C443 ) C435_=_C444( C435 C444 ) C435_=_C445( C435 C445 ) C435_=_C447( C435 C447 ) C435_=_C448( C435 C448 ) \nC435_=_C449( C435 C449 ) C435_=_C450( C435 C450 ) C435_=_C451( C435 C451 ) C435_=_C452( C435 C452 ) C435_=_C453( C435 C453 ) C435_=_C454( C435 C454 ) \nC435_=_C455( C435 C455 ) C435_=_C456( C435 C456 ) C435_=_C457( C435 C457 ) C435_=_C782( C435 C782 ) C435_=_C1094( C435 C1094 ) C435_=_C1195( C435 C1195 ) \nC435_=_C1437( C435 C1437 ) C435_=_C1583( C435 C1583 ) C435_=_C1808( C435 C1808 ) C435_=_C1809( C435 C1809 ) C435_=_C1810( C435 C1810 ) C435_=_C1811( C435 C1811 ) \nC435_=_C1812( C435 C1812 ) C435_=_C1813( C435 C1813 ) C435_=_C1814( C435 C1814 ) C435_=_C1815( C435 C1815 ) C435_=_C1816( C435 C1816 ) C435_=_C1817( C435 C1817 ) \nC435_=_C1818( C435 C1818 ) C435_=_C1819( C435 C1819 ) C435_=_C1820( C435 C1820 ) C435_=_C1822( C435 C1822 ) C435_=_C1823( C435 C1823 ) C435_=_C1824( C435 C1824 ) \nC435_=_C1825( C435 C1825 ) C435_=_C1826( C435 C1826 ) C436_=_C437( C436 C437 ) C436_=_C438( C436 C438 ) C436_=_C439( C436 C439 ) C436_=_C440( C436 C440 ) \nC436_=_C441( C436 C441 ) C436_=_C442( C436 C442 ) C436_=_C443( C436 C443 ) C436_=_C444( C436 C444 ) C436_=_C445( C436 C445 ) C436_=_C447( C436 C447 ) \nC436_=_C448( C436 C448 ) C436_=_C449( C436 C449 ) C436_=_C450( C436 C450 ) C436_=_C451( C436 C451 ) C436_=_C452( C436 C452 ) C436_=_C453( C436 C453 ) \nC436_=_C454( C436 C454 ) C436_=_C455( C436 C455 ) C436_=_C456( C436 C456 ) C436_=_C457( C436 C457 ) C436_=_C2125( C436 C2125 ) C436_=_C2132( C436 C2132 ) \nC437_=_C438( C437 C438 ) C437_=_C439( C437 C439 ) C437_=_C440( C437 C440 ) C437_=_C441( C437 C441 ) C437_=_C442( C437 C442 ) C437_=_C443( C437 C443 ) \nC437_=_C444( C437 C444 ) C437_=_C445( C437 C445 ) C437_=_C447( C437 C447 ) C437_=_C448( C437 C448 ) C437_=_C449( C437 C449 ) C437_=_C450( C437 C450 ) \nC437_=_C451( C437 C451 ) C437_=_C452( C437 C452 ) C437_=_C453( C437 C453 ) C437_=_C454( C437 C454 ) C437_=_C455( C437 C455 ) C437_=_C456( C437 C456 ) \nC437_=_C457( C437 C457 ) C438_=_C439( C438 C439 ) C438_=_C440( C438 C440 ) C438_=_C441( C438 C441 ) C438_=_C442( C438 C442 ) C438_=_C443( C438 C443 ) \nC438_=_C444( C438 C444 ) C438_=_C445( C438 C445 ) C438_=_C447( C438 C447 ) C438_=_C448( C438 C448 ) C438_=_C449( C438 C449 ) C438_=_C450( C438 C450 ) \nC438_=_C451( C438 C451 ) C438_=_C452( C438 C452 ) C438_=_C453( C438 C453 ) C438_=_C454( C438 C454 ) C438_=_C455( C438 C455 ) C438_=_C456( C438 C456 ) \nC438_=_C457( C438 C457 ) C438_=_C2336( C438 C2336 ) C438_=_C2342( C438 C2342 ) C439_=_C440( C439 C440 ) C439_=_C441( C439 C441 ) C439_=_C442( C439 C442 ) \nC439_=_C443( C439 C443 ) C439_=_C444( C439 C444 ) C439_=_C445( C439 C445 ) C439_=_C447( C439 C447 ) C439_=_C448( C439 C448 ) C439_=_C449( C439 C449 ) \nC439_=_C450( C439 C450 ) C439_=_C451( C439 C451 ) C439_=_C452( C439 C452 ) C439_=_C453( C439 C453 ) C439_=_C454( C439 C454 ) C439_=_C455( C439 C455 ) \nC439_=_C456( C439 C456 ) C439_=_C457( C439 C457 ) C439_=_C1808( C439 C1808 ) C439_=_C2397( C439 C2397 ) C440_=_C441( C440 C441 ) C440_=_C442( C440 C442 ) \nC440_=_C443( C440 C443 ) C440_=_C444( C440 C444 ) C440_=_C445( C440 C445 ) C440_=_C447( C440 C447 ) C440_=_C448( C440 C448 ) C440_=_C449( C440 C449 ) \nC440_=_C450( C440 C450 ) C440_=_C451( C440 C451 ) C440_=_C452( C440 C452 ) C440_=_C453( C440 C453 ) C440_=_C454( C440 C454 ) C440_=_C455( C440 C455 ) \nC440_=_C456( C440 C456 ) C440_=_C457( C440 C457 ) C441_=_C442( C441 C442 ) C441_=_C443( C441 C443 ) C441_=_C444( C441 C444 ) C441_=_C445( C441 C445 ) \nC441_=_C447( C441 C447 ) C441_=_C448( C441 C448 ) C441_=_C449( C441 C449 ) C441_=_C450( C441 C450 ) C441_=_C451( C441 C451 ) C441_=_C452( C441 C452 ) \nC441_=_C453( C441 C453 ) C441_=_C454( C441 C454 ) C441_=_C455( C441 C455 ) C441_=_C456( C441 C456 ) C441_=_C457( C441 C457 ) C441_=_C2526( C441 C2526 ) \nC441_=_C2534( C441 C2534 ) C442_=_C443( C442 C443 ) C442_=_C444( C442 C444 ) C442_=_C445( C442 C445 ) C442_=_C447( C442 C447 ) C442_=_C448( C442 C448 ) \nC442_=_C449( C442 C449 ) C442_=_C450( C442 C450 ) C442_=_C451( C442 C451 ) C442_=_C452( C442 C452 ) C442_=_C453( C442 C453 ) C442_=_C454( C442 C454 ) \nC442_=_C455( C442 C455 ) C442_=_C456( C442 C456 ) C442_=_C457( C442 C457 ) C443_=_C444( C443 C444 ) C443_=_C445( C443 C445 ) C443_=_C447( C443 C447 ) \nC443_=_C448( C443 C448 ) C443_=_C449( C443 C449 ) C443_=_C450( C443 C450 ) C443_=_C451( C443 C451 ) C443_=_C452( C443 C452 ) C443_=_C453( C443 C453 ) \nC443_=_C454( C443 C454 ) C443_=_C455( C443 C455 ) C443_=_C456( C443 C456 ) C443_=_C457( C443 C457 ) C443_=_C1813( C443 C1813 ) C443_=_C2956( C443 C2956 ) \nC444_=_C445( C444 C445 ) C444_=_C447( C444 C447 ) C444_=_C448( C444 C448 ) C444_=_C449( C444 C449 ) C444_=_C450( C444 C450 ) C444_=_C451( C444 C451 ) \nC444_=_C452( C444 C452 ) C444_=_C453( C444 C453 ) C444_=_C454( C444 C454 ) C444_=_C455( C444 C455 ) C444_=_C456( C444 C456 ) C444_=_C457( C444 C457 ) \nC444_=_C3007( C444 C3007 ) C444_=_C3014( C444 C3014 ) C445_=_C447( C445 C447 ) C445_=_C448( C445 C448 ) C445_=_C449( C445 C449 ) C445_=_C450( C445 C450 ) \nC445_=_C451( C445 C451 ) C445_=_C452( C445 C452 ) C445_=_C453( C445 C453 ) C445_=_C454( C445 C454 ) C445_=_C455( C445 C455 ) C445_=_C456( C445 C456 ) \nC445_=_C457( C445 C457 ) C447_=_C448( C447 C448 ) C447_=_C449( C447 C449 ) C447_=_C450( C447 C450 ) C447_=_C451( C447 C451 ) C447_=_C452( C447 C452 ) \nC447_=_C453( C447 C453 ) C447_=_C454( C447 C454 ) C447_=_C455( C447 C455 ) C447_=_C456( C447 C456 ) C447_=_C457( C447 C457 ) C448_=_C449( C448 C449 ) \nC448_=_C450( C448 C450 ) C448_=_C451( C448 C451 ) C448_=_C452( C448 C452 ) C448_=_C453( C448 C453 ) C448_=_C454( C448 C454 ) C448_=_C455( C448 C455 ) \nC448_=_C456( C448 C456 ) C448_=_C457( C448 C457 ) C448_=_C1816( C448 C1816 ) C448_=_C3713( C448 C3713 ) C449_=_C450( C449 C450 ) C449_=_C451( C449 C451 ) \nC449_=_C452( C449 C452 ) C449_=_C453( C449 C453 ) C449_=_C454( C449 C454 ) C449_=_C455( C449 C455 ) C449_=_C456( C449 C456 ) C449_=_C457( C449 C457 ) \nC449_=_C1817( C449 C1817 ) C449_=_C3723( C449 C3723 ) C450_=_C451( C450 C451 ) C450_=_C452( C450 C452 ) C450_=_C453( C450 C453 ) C450_=_C454( C450 C454 ) \nC450_=_C455( C450 C455 ) C450_=_C456( C450 C456 ) C450_=_C457( C450 C457 ) C450_=_C3293( C450 C3293 ) C450_=_C3813( C450 C3813 ) C451_=_C452( C451 C452 ) \nC451_=_C453( C451 C453 ) C451_=_C454( C451 C454 ) C451_=_C455( C451 C455 ) C451_=_C456( C451 C456 ) C451_=_C457( C451 C457 ) C451_=_C1819( C451 C1819 ) \nC451_=_C3937( C451 C3937 ) C452_=_C453( C452 C453 ) C452_=_C454( C452 C454 ) C452_=_C455( C452 C455 ) C452_=_C456( C452 C456 ) C452_=_C457( C452 C457 ) \nC453_=_C454( C453 C454 ) C453_=_C455( C453 C455 ) C453_=_C456( C453 C456 ) C453_=_C457( C453 C457 ) C453_=_C3300( C453 C3300 ) C453_=_C4001( C453 C4001 ) \nC454_=_C455( C454 C455 ) C454_=_C456( C454 C456 ) C454_=_C457( C454 C457 ) C454_=_C1110( C454 C1110 ) C454_=_C1213( C454 C1213 ) C454_=_C1454( C454 C1454 ) \nC454_=_C2132( C454 C2132 ) C454_=_C2342( C454 C2342 ) C454_=_C2397( C454 C2397 ) C454_=_C2534( C454 C2534 ) C454_=_C2715( C454 C2715 ) C454_=_C2739( C454 C2739 ) \nC454_=_C2956( C454 C2956 ) C454_=_C2988( C454 C2988 ) C454_=_C3014( C454 C3014 ) C454_=_C3301( C454 C3301 ) C454_=_C3417( C454 C3417 ) C454_=_C3713( C454 C3713 ) \nC454_=_C3723( C454 C3723 ) C454_=_C3813( C454 C3813 ) C454_=_C3937( C454 C3937 ) C454_=_C3980( C454 C3980 ) C454_=_C4001( C454 C4001 ) C454_=_C4021( C454 C4021 ) \nC454_=_C4022( C454 C4022 ) C454_=_C4023( C454 C4023 ) C455_=_C456( C455 C456 ) C455_=_C457( C455 C457 ) C455_=_C3302( C455 C3302 ) C455_=_C4021( C455 C4021 ) \nC456_=_C457( C456 C457 ) C457_=_C1824( C457 C1824 ) C457_=_C4022( C457 C4022 ) C782_=_C1094( C782 C1094 ) C782_=_C1195( C782 C1195 ) C782_=_C1437( C782 C1437 ) \nC782_=_C1583( C782 C1583 ) C782_=_C1808( C782 C1808 ) C782_=_C1809( C782 C1809 ) C782_=_C1810( C782 C1810 ) C782_=_C1811( C782 C1811 ) C782_=_C1812( C782 C1812 ) \nC782_=_C1813( C782 C1813 ) C782_=_C1814( C782 C1814 ) C782_=_C1815( C782 C1815 ) C782_=_C1816( C782 C1816 ) C782_=_C1817( C782 C1817 ) C782_=_C1818( C782 C1818 ) \nC782_=_C1819( C782 C1819 ) C782_=_C1820( C782 C1820 ) C782_=_C1822( C782 C1822 ) C782_=_C1823( C782 C1823 ) C782_=_C1824( C782 C1824 ) C782_=_C1825( C782 C1825 ) \nC782_=_C1826( C782 C1826 ) C1094_=_C1110( C1094 C1110 ) C1094_=_C1195( C1094 C1195 ) C1094_=_C1437( C1094 C1437 ) C1094_=_C1583( C1094 C1583 ) C1094_=_C1808( C1094 C1808 ) \nC1094_=_C1809( C1094 C1809 ) C1094_=_C1810( C1094 C1810 ) C1094_=_C1811( C1094 C1811 ) C1094_=_C1812( C1094 C1812 ) C1094_=_C1813( C1094 C1813 ) C1094_=_C1814( C1094 C1814 ) \nC1094_=_C1815( C1094 C1815 ) C1094_=_C1816( C1094 C1816 ) C1094_=_C1817( C1094 C1817 ) C1094_=_C1818( C1094 C1818 ) C1094_=_C1819( C1094 C1819</w:t>
      </w:r>
    </w:p>
    <w:p>
      <w:pPr>
        <w:pStyle w:val="PreformattedText"/>
        <w:bidi w:val="0"/>
        <w:spacing w:before="0" w:after="0"/>
        <w:jc w:val="left"/>
        <w:rPr/>
      </w:pPr>
      <w:r>
        <w:rPr/>
        <w:t xml:space="preserve"> </w:t>
      </w:r>
      <w:r>
        <w:rPr/>
        <w:t>) C1094_=_C1820( C1094 C1820 ) \nC1094_=_C1822( C1094 C1822 ) C1094_=_C1823( C1094 C1823 ) C1094_=_C1824( C1094 C1824 ) C1094_=_C1825( C1094 C1825 ) C1094_=_C1826( C1094 C1826 ) C1110_=_C1213( C1110 C1213 ) \nC1110_=_C1454( C1110 C1454 ) C1110_=_C2132( C1110 C2132 ) C1110_=_C2342( C1110 C2342 ) C1110_=_C2397( C1110 C2397 ) C1110_=_C2534( C1110 C2534 ) C1110_=_C2715( C1110 C2715 ) \nC1110_=_C2739( C1110 C2739 ) C1110_=_C2956( C1110 C2956 ) C1110_=_C2988( C1110 C2988 ) C1110_=_C3014( C1110 C3014 ) C1110_=_C3301( C1110 C3301 ) C1110_=_C3417( C1110 C3417 ) \nC1110_=_C3713( C1110 C3713 ) C1110_=_C3723( C1110 C3723 ) C1110_=_C3813( C1110 C3813 ) C1110_=_C3937( C1110 C3937 ) C1110_=_C3980( C1110 C3980 ) C1110_=_C4001( C1110 C4001 ) \nC1110_=_C4021( C1110 C4021 ) C1110_=_C4022( C1110 C4022 ) C1110_=_C4023( C1110 C4023 ) C1195_=_C1213( C1195 C1213 ) C1195_=_C1437( C1195 C1437 ) C1195_=_C1583( C1195 C1583 ) \nC1195_=_C1808( C1195 C1808 ) C1195_=_C1809( C1195 C1809 ) C1195_=_C1810( C1195 C1810 ) C1195_=_C1811( C1195 C1811 ) C1195_=_C1812( C1195 C1812 ) C1195_=_C1813( C1195 C1813 ) \nC1195_=_C1814( C1195 C1814 ) C1195_=_C1815( C1195 C1815 ) C1195_=_C1816( C1195 C1816 ) C1195_=_C1817( C1195 C1817 ) C1195_=_C1818( C1195 C1818 ) C1195_=_C1819( C1195 C1819 ) \nC1195_=_C1820( C1195 C1820 ) C1195_=_C1822( C1195 C1822 ) C1195_=_C1823( C1195 C1823 ) C1195_=_C1824( C1195 C1824 ) C1195_=_C1825( C1195 C1825 ) C1195_=_C1826( C1195 C1826 ) \nC1213_=_C1454( C1213 C1454 ) C1213_=_C2132( C1213 C2132 ) C1213_=_C2342( C1213 C2342 ) C1213_=_C2397( C1213 C2397 ) C1213_=_C2534( C1213 C2534 ) C1213_=_C2715( C1213 C2715 ) \nC1213_=_C2739( C1213 C2739 ) C1213_=_C2956( C1213 C2956 ) C1213_=_C2988( C1213 C2988 ) C1213_=_C3014( C1213 C3014 ) C1213_=_C3301( C1213 C3301 ) C1213_=_C3417( C1213 C3417 ) \nC1213_=_C3713( C1213 C3713 ) C1213_=_C3723( C1213 C3723 ) C1213_=_C3813( C1213 C3813 ) C1213_=_C3937( C1213 C3937 ) C1213_=_C3980( C1213 C3980 ) C1213_=_C4001( C1213 C4001 ) \nC1213_=_C4021( C1213 C4021 ) C1213_=_C4022( C1213 C4022 ) C1213_=_C4023( C1213 C4023 ) C1437_=_C1454( C1437 C1454 ) C1437_=_C1583( C1437 C1583 ) C1437_=_C1808( C1437 C1808 ) \nC1437_=_C1809( C1437 C1809 ) C1437_=_C1810( C1437 C1810 ) C1437_=_C1811( C1437 C1811 ) C1437_=_C1812( C1437 C1812 ) C1437_=_C1813( C1437 C1813 ) C1437_=_C1814( C1437 C1814 ) \nC1437_=_C1815( C1437 C1815 ) C1437_=_C1816( C1437 C1816 ) C1437_=_C1817( C1437 C1817 ) C1437_=_C1818( C1437 C1818 ) C1437_=_C1819( C1437 C1819 ) C1437_=_C1820( C1437 C1820 ) \nC1437_=_C1822( C1437 C1822 ) C1437_=_C1823( C1437 C1823 ) C1437_=_C1824( C1437 C1824 ) C1437_=_C1825( C1437 C1825 ) C1437_=_C1826( C1437 C1826 ) C1454_=_C2132( C1454 C2132 ) \nC1454_=_C2342( C1454 C2342 ) C1454_=_C2397( C1454 C2397 ) C1454_=_C2534( C1454 C2534 ) C1454_=_C2715( C1454 C2715 ) C1454_=_C2739( C1454 C2739 ) C1454_=_C2956( C1454 C2956 ) \nC1454_=_C2988( C1454 C2988 ) C1454_=_C3014( C1454 C3014 ) C1454_=_C3301( C1454 C3301 ) C1454_=_C3417( C1454 C3417 ) C1454_=_C3713( C1454 C3713 ) C1454_=_C3723( C1454 C3723 ) \nC1454_=_C3813( C1454 C3813 ) C1454_=_C3937( C1454 C3937 ) C1454_=_C3980( C1454 C3980 ) C1454_=_C4001( C1454 C4001 ) C1454_=_C4021( C1454 C4021 ) C1454_=_C4022( C1454 C4022 ) \nC1454_=_C4023( C1454 C4023 ) C1583_=_C1808( C1583 C1808 ) C1583_=_C1809( C1583 C1809 ) C1583_=_C1810( C1583 C1810 ) C1583_=_C1811( C1583 C1811 ) C1583_=_C1812( C1583 C1812 ) \nC1583_=_C1813( C1583 C1813 ) C1583_=_C1814( C1583 C1814 ) C1583_=_C1815( C1583 C1815 ) C1583_=_C1816( C1583 C1816 ) C1583_=_C1817( C1583 C1817 ) C1583_=_C1818( C1583 C1818 ) \nC1583_=_C1819( C1583 C1819 ) C1583_=_C1820( C1583 C1820 ) C1583_=_C1822( C1583 C1822 ) C1583_=_C1823( C1583 C1823 ) C1583_=_C1824( C1583 C1824 ) C1583_=_C1825( C1583 C1825 ) \nC1583_=_C1826( C1583 C1826 ) C1758_=_C1793( C1758 C1793 ) C1758_=_C2125( C1758 C2125 ) C1758_=_C2142( C1758 C2142 ) C1758_=_C2204( C1758 C2204 ) C1758_=_C2336( C1758 C2336 ) \nC1758_=_C2526( C1758 C2526 ) C1758_=_C2864( C1758 C2864 ) C1758_=_C3007( C1758 C3007 ) C1758_=_C3170( C1758 C3170 ) C1758_=_C3290( C1758 C3290 ) C1758_=_C3291( C1758 C3291 ) \nC1758_=_C3292( C1758 C3292 ) C1758_=_C3293( C1758 C3293 ) C1758_=_C3294( C1758 C3294 ) C1758_=_C3295( C1758 C3295 ) C1758_=_C3296( C1758 C3296 ) C1758_=_C3297( C1758 C3297 ) \nC1758_=_C3298( C1758 C3298 ) C1758_=_C3299( C1758 C3299 ) C1758_=_C3300( C1758 C3300 ) C1758_=_C3301( C1758 C3301 ) C1758_=_C3302( C1758 C3302 ) C1758_=_C3303( C1758 C3303 ) \nC1793_=_C2125( C1793 C2125 ) C1793_=_C2142( C1793 C2142 ) C1793_=_C2204( C1793 C2204 ) C1793_=_C2336( C1793 C2336 ) C1793_=_C2526( C1793 C2526 ) C1793_=_C2864( C1793 C2864 ) \nC1793_=_C3007( C1793 C3007 ) C1793_=_C3170( C1793 C3170 ) C1793_=_C3290( C1793 C3290 ) C1793_=_C3291( C1793 C3291 ) C1793_=_C3292( C1793 C3292 ) C1793_=_C3293( C1793 C3293 ) \nC1793_=_C3294( C1793 C3294 ) C1793_=_C3295( C1793 C3295 ) C1793_=_C3296( C1793 C3296 ) C1793_=_C3297( C1793 C3297 ) C1793_=_C3298( C1793 C3298 ) C1793_=_C3299( C1793 C3299 ) \nC1793_=_C3300( C1793 C3300 ) C1793_=_C3301( C1793 C3301 ) C1793_=_C3302( C1793 C3302 ) C1793_=_C3303( C1793 C3303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2( C1808 C1822 ) C1808_=_C1823( C1808 C1823 ) \nC1808_=_C1824( C1808 C1824 ) C1808_=_C1825( C1808 C1825 ) C1808_=_C1826( C1808 C1826 ) C1808_=_C2397( C1808 C2397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2( C1809 C1822 ) C1809_=_C1823( C1809 C1823 ) C1809_=_C1824( C1809 C1824 ) \nC1809_=_C1825( C1809 C1825 ) C1809_=_C1826( C1809 C1826 ) C1810_=_C1811( C1810 C1811 ) C1810_=_C1812( C1810 C1812 ) C1810_=_C1813( C1810 C1813 ) C1810_=_C1814( C1810 C1814 ) \nC1810_=_C1815( C1810 C1815 ) C1810_=_C1816( C1810 C1816 ) C1810_=_C1817( C1810 C1817 ) C1810_=_C1818( C1810 C1818 ) C1810_=_C1819( C1810 C1819 ) C1810_=_C1820( C1810 C1820 ) \nC1810_=_C1822( C1810 C1822 ) C1810_=_C1823( C1810 C1823 ) C1810_=_C1824( C1810 C1824 ) C1810_=_C1825( C1810 C1825 ) C1810_=_C1826( C1810 C1826 ) C1810_=_C2715( C1810 C2715 ) \nC1811_=_C1812( C1811 C1812 ) C1811_=_C1813( C1811 C1813 ) C1811_=_C1814( C1811 C1814 ) C1811_=_C1815( C1811 C1815 ) C1811_=_C1816( C1811 C1816 ) C1811_=_C1817( C1811 C1817 ) \nC1811_=_C1818( C1811 C1818 ) C1811_=_C1819( C1811 C1819 ) C1811_=_C1820( C1811 C1820 ) C1811_=_C1822( C1811 C1822 ) C1811_=_C1823( C1811 C1823 ) C1811_=_C1824( C1811 C1824 ) \nC1811_=_C1825( C1811 C1825 ) C1811_=_C1826( C1811 C1826 ) C1811_=_C2739( C1811 C2739 ) C1812_=_C1813( C1812 C1813 ) C1812_=_C1814( C1812 C1814 ) C1812_=_C1815( C1812 C1815 ) \nC1812_=_C1816( C1812 C1816 ) C1812_=_C1817( C1812 C1817 ) C1812_=_C1818( C1812 C1818 ) C1812_=_C1819( C1812 C1819 ) C1812_=_C1820( C1812 C1820 ) C1812_=_C1822( C1812 C1822 ) \nC1812_=_C1823( C1812 C1823 ) C1812_=_C1824( C1812 C1824 ) C1812_=_C1825( C1812 C1825 ) C1812_=_C1826( C1812 C1826 ) C1813_=_C1814( C1813 C1814 ) C1813_=_C1815( C1813 C1815 ) \nC1813_=_C1816( C1813 C1816 ) C1813_=_C1817( C1813 C1817 ) C1813_=_C1818( C1813 C1818 ) C1813_=_C1819( C1813 C1819 ) C1813_=_C1820( C1813 C1820 ) C1813_=_C1822( C1813 C1822 ) \nC1813_=_C1823( C1813 C1823 ) C1813_=_C1824( C1813 C1824 ) C1813_=_C1825( C1813 C1825 ) C1813_=_C1826( C1813 C1826 ) C1813_=_C2956( C1813 C2956 ) C1814_=_C1815( C1814 C1815 ) \nC1814_=_C1816( C1814 C1816 ) C1814_=_C1817( C1814 C1817 ) C1814_=_C1818( C1814 C1818 ) C1814_=_C1819( C1814 C1819 ) C1814_=_C1820( C1814 C1820 ) C1814_=_C1822( C1814 C1822 ) \nC1814_=_C1823( C1814 C1823 ) C1814_=_C1824( C1814 C1824 ) C1814_=_C1825( C1814 C1825 ) C1814_=_C1826( C1814 C1826 ) C1814_=_C2988( C1814 C2988 ) C1815_=_C1816( C1815 C1816 ) \nC1815_=_C1817( C1815 C1817 ) C1815_=_C1818( C1815 C1818 ) C1815_=_C1819( C1815 C1819 ) C1815_=_C1820( C1815 C1820 ) C1815_=_C1822( C1815 C1822 ) C1815_=_C1823( C1815 C1823 ) \nC1815_=_C1824( C1815 C1824 ) C1815_=_C1825( C1815 C1825 ) C1815_=_C1826( C1815 C1826 ) C1815_=_C3417( C1815 C3417 ) C1816_=_C1817( C1816 C1817 ) C1816_=_C1818( C1816 C1818 ) \nC1816_=_C1819( C1816 C1819 ) C1816_=_C1820( C1816 C1820 ) C1816_=_C1822( C1816 C1822 ) C1816_=_C1823( C1816 C1823 ) C1816_=_C1824( C1816 C1824 ) C1816_=_C1825( C1816 C1825 ) \nC1816_=_C1826( C1816 C1826 ) C1816_=_C3713( C1816 C3713 ) C1817_=_C1818( C1817 C1818 ) C1817_=_C1819( C1817 C1819 ) C1817_=_C1820( C1817 C1820 ) C1817_=_C1822( C1817 C1822 ) \nC1817_=_C1823( C1817 C1823 ) C1817_=_C1824( C1817 C1824 ) C1817_=_C1825( C1817 C1825 ) C1817_=_C1826( C1817 C1826 ) C1817_=_C3723( C1817 C3723 ) C1818_=_C1819( C1818 C1819 ) \nC1818_=_C1820( C1818 C1820 ) C1818_=_C1822( C1818 C1822 ) C1818_=_C1823( C1818 C1823 ) C1818_=_C1824( C1818 C1824 ) C1818_=_C1825( C1818 C1825 ) C1818_=_C1826( C1818 C1826 ) \nC1819_=_C1820( C1819 C1820 ) C1819_=_C1822( C1819 C1822 ) C1819_=_C1823( C1819 C1823 ) C1819_=_C1824( C1819 C1824 ) C1819_=_C1825( C1819 C1825 ) C1819_=_C1826( C1819 C1826 ) \nC1819_=_C3937( C1819 C3937 ) C1820_=_C1822( C1820 C1822 ) C1820_=_C1823( C1820 C1823 ) C1820_=_C1824( C1820 C1824 ) C1820_=_C1825( C1820 C1825 ) C1820_=_C1826( C1820 C1826 ) \nC1820_=_C3980( C1820 C3980 ) C1822_=_C1823( C1822 C1823 ) C1822_=_C1824( C1822 C1824 ) C1822_=_C1825( C1822 C1825 ) C1822_=_C1826( C1822 C1826 ) C1823_=_C1824( C1823 C1824 ) \nC1823_=_C1825( C1823 C1825 ) C1823_=_C1826( C1823 C1826 ) C1824_=_C1825( C1824 C1825 ) C1824_=_C1826( C1824 C1826 ) C1824_=_C4022( C1824 C4022 ) C1825_=_C1826( C1825 C1826 ) \nC1825_=_C4023(</w:t>
      </w:r>
    </w:p>
    <w:p>
      <w:pPr>
        <w:pStyle w:val="PreformattedText"/>
        <w:bidi w:val="0"/>
        <w:spacing w:before="0" w:after="0"/>
        <w:jc w:val="left"/>
        <w:rPr/>
      </w:pPr>
      <w:r>
        <w:rPr/>
        <w:t xml:space="preserve"> </w:t>
      </w:r>
      <w:r>
        <w:rPr/>
        <w:t>C1825 C4023 ) C2125_=_C2132( C2125 C2132 ) C2125_=_C2142( C2125 C2142 ) C2125_=_C2204( C2125 C2204 ) C2125_=_C2336( C2125 C2336 ) C2125_=_C2526( C2125 C2526 ) \nC2125_=_C2864( C2125 C2864 ) C2125_=_C3007( C2125 C3007 ) C2125_=_C3170( C2125 C3170 ) C2125_=_C3290( C2125 C3290 ) C2125_=_C3291( C2125 C3291 ) C2125_=_C3292( C2125 C3292 ) \nC2125_=_C3293( C2125 C3293 ) C2125_=_C3294( C2125 C3294 ) C2125_=_C3295( C2125 C3295 ) C2125_=_C3296( C2125 C3296 ) C2125_=_C3297( C2125 C3297 ) C2125_=_C3298( C2125 C3298 ) \nC2125_=_C3299( C2125 C3299 ) C2125_=_C3300( C2125 C3300 ) C2125_=_C3301( C2125 C3301 ) C2125_=_C3302( C2125 C3302 ) C2125_=_C3303( C2125 C3303 ) C2132_=_C2342( C2132 C2342 ) \nC2132_=_C2397( C2132 C2397 ) C2132_=_C2534( C2132 C2534 ) C2132_=_C2715( C2132 C2715 ) C2132_=_C2739( C2132 C2739 ) C2132_=_C2956( C2132 C2956 ) C2132_=_C2988( C2132 C2988 ) \nC2132_=_C3014( C2132 C3014 ) C2132_=_C3301( C2132 C3301 ) C2132_=_C3417( C2132 C3417 ) C2132_=_C3713( C2132 C3713 ) C2132_=_C3723( C2132 C3723 ) C2132_=_C3813( C2132 C3813 ) \nC2132_=_C3937( C2132 C3937 ) C2132_=_C3980( C2132 C3980 ) C2132_=_C4001( C2132 C4001 ) C2132_=_C4021( C2132 C4021 ) C2132_=_C4022( C2132 C4022 ) C2132_=_C4023( C2132 C4023 ) \nC2142_=_C2204( C2142 C2204 ) C2142_=_C2336( C2142 C2336 ) C2142_=_C2526( C2142 C2526 ) C2142_=_C2864( C2142 C2864 ) C2142_=_C3007( C2142 C3007 ) C2142_=_C3170( C2142 C3170 ) \nC2142_=_C3290( C2142 C3290 ) C2142_=_C3291( C2142 C3291 ) C2142_=_C3292( C2142 C3292 ) C2142_=_C3293( C2142 C3293 ) C2142_=_C3294( C2142 C3294 ) C2142_=_C3295( C2142 C3295 ) \nC2142_=_C3296( C2142 C3296 ) C2142_=_C3297( C2142 C3297 ) C2142_=_C3298( C2142 C3298 ) C2142_=_C3299( C2142 C3299 ) C2142_=_C3300( C2142 C3300 ) C2142_=_C3301( C2142 C3301 ) \nC2142_=_C3302( C2142 C3302 ) C2142_=_C3303( C2142 C3303 ) C2204_=_C2336( C2204 C2336 ) C2204_=_C2526( C2204 C2526 ) C2204_=_C2864( C2204 C2864 ) C2204_=_C3007( C2204 C3007 ) \nC2204_=_C3170( C2204 C3170 ) C2204_=_C3290( C2204 C3290 ) C2204_=_C3291( C2204 C3291 ) C2204_=_C3292( C2204 C3292 ) C2204_=_C3293( C2204 C3293 ) C2204_=_C3294( C2204 C3294 ) \nC2204_=_C3295( C2204 C3295 ) C2204_=_C3296( C2204 C3296 ) C2204_=_C3297( C2204 C3297 ) C2204_=_C3298( C2204 C3298 ) C2204_=_C3299( C2204 C3299 ) C2204_=_C3300( C2204 C3300 ) \nC2204_=_C3301( C2204 C3301 ) C2204_=_C3302( C2204 C3302 ) C2204_=_C3303( C2204 C3303 ) C2336_=_C2342( C2336 C2342 ) C2336_=_C2526( C2336 C2526 ) C2336_=_C2864( C2336 C2864 ) \nC2336_=_C3007( C2336 C3007 ) C2336_=_C3170( C2336 C3170 ) C2336_=_C3290( C2336 C3290 ) C2336_=_C3291( C2336 C3291 ) C2336_=_C3292( C2336 C3292 ) C2336_=_C3293( C2336 C3293 ) \nC2336_=_C3294( C2336 C3294 ) C2336_=_C3295( C2336 C3295 ) C2336_=_C3296( C2336 C3296 ) C2336_=_C3297( C2336 C3297 ) C2336_=_C3298( C2336 C3298 ) C2336_=_C3299( C2336 C3299 ) \nC2336_=_C3300( C2336 C3300 ) C2336_=_C3301( C2336 C3301 ) C2336_=_C3302( C2336 C3302 ) C2336_=_C3303( C2336 C3303 ) C2342_=_C2397( C2342 C2397 ) C2342_=_C2534( C2342 C2534 ) \nC2342_=_C2715( C2342 C2715 ) C2342_=_C2739( C2342 C2739 ) C2342_=_C2956( C2342 C2956 ) C2342_=_C2988( C2342 C2988 ) C2342_=_C3014( C2342 C3014 ) C2342_=_C3301( C2342 C3301 ) \nC2342_=_C3417( C2342 C3417 ) C2342_=_C3713( C2342 C3713 ) C2342_=_C3723( C2342 C3723 ) C2342_=_C3813( C2342 C3813 ) C2342_=_C3937( C2342 C3937 ) C2342_=_C3980( C2342 C3980 ) \nC2342_=_C4001( C2342 C4001 ) C2342_=_C4021( C2342 C4021 ) C2342_=_C4022( C2342 C4022 ) C2342_=_C4023( C2342 C4023 ) C2397_=_C2534( C2397 C2534 ) C2397_=_C2715( C2397 C2715 ) \nC2397_=_C2739( C2397 C2739 ) C2397_=_C2956( C2397 C2956 ) C2397_=_C2988( C2397 C2988 ) C2397_=_C3014( C2397 C3014 ) C2397_=_C3301( C2397 C3301 ) C2397_=_C3417( C2397 C3417 ) \nC2397_=_C3713( C2397 C3713 ) C2397_=_C3723( C2397 C3723 ) C2397_=_C3813( C2397 C3813 ) C2397_=_C3937( C2397 C3937 ) C2397_=_C3980( C2397 C3980 ) C2397_=_C4001( C2397 C4001 ) \nC2397_=_C4021( C2397 C4021 ) C2397_=_C4022( C2397 C4022 ) C2397_=_C4023( C2397 C4023 ) C2526_=_C2534( C2526 C2534 ) C2526_=_C2864( C2526 C2864 ) C2526_=_C3007( C2526 C3007 ) \nC2526_=_C3170( C2526 C3170 ) C2526_=_C3290( C2526 C3290 ) C2526_=_C3291( C2526 C3291 ) C2526_=_C3292( C2526 C3292 ) C2526_=_C3293( C2526 C3293 ) C2526_=_C3294( C2526 C3294 ) \nC2526_=_C3295( C2526 C3295 ) C2526_=_C3296( C2526 C3296 ) C2526_=_C3297( C2526 C3297 ) C2526_=_C3298( C2526 C3298 ) C2526_=_C3299( C2526 C3299 ) C2526_=_C3300( C2526 C3300 ) \nC2526_=_C3301( C2526 C3301 ) C2526_=_C3302( C2526 C3302 ) C2526_=_C3303( C2526 C3303 ) C2534_=_C2715( C2534 C2715 ) C2534_=_C2739( C2534 C2739 ) C2534_=_C2956( C2534 C2956 ) \nC2534_=_C2988( C2534 C2988 ) C2534_=_C3014( C2534 C3014 ) C2534_=_C3301( C2534 C3301 ) C2534_=_C3417( C2534 C3417 ) C2534_=_C3713( C2534 C3713 ) C2534_=_C3723( C2534 C3723 ) \nC2534_=_C3813( C2534 C3813 ) C2534_=_C3937( C2534 C3937 ) C2534_=_C3980( C2534 C3980 ) C2534_=_C4001( C2534 C4001 ) C2534_=_C4021( C2534 C4021 ) C2534_=_C4022( C2534 C4022 ) \nC2534_=_C4023( C2534 C4023 ) C2715_=_C2739( C2715 C2739 ) C2715_=_C2956( C2715 C2956 ) C2715_=_C2988( C2715 C2988 ) C2715_=_C3014( C2715 C3014 ) C2715_=_C3301( C2715 C3301 ) \nC2715_=_C3417( C2715 C3417 ) C2715_=_C3713( C2715 C3713 ) C2715_=_C3723( C2715 C3723 ) C2715_=_C3813( C2715 C3813 ) C2715_=_C3937( C2715 C3937 ) C2715_=_C3980( C2715 C3980 ) \nC2715_=_C4001( C2715 C4001 ) C2715_=_C4021( C2715 C4021 ) C2715_=_C4022( C2715 C4022 ) C2715_=_C4023( C2715 C4023 ) C2739_=_C2956( C2739 C2956 ) C2739_=_C2988( C2739 C2988 ) \nC2739_=_C3014( C2739 C3014 ) C2739_=_C3301( C2739 C3301 ) C2739_=_C3417( C2739 C3417 ) C2739_=_C3713( C2739 C3713 ) C2739_=_C3723( C2739 C3723 ) C2739_=_C3813( C2739 C3813 ) \nC2739_=_C3937( C2739 C3937 ) C2739_=_C3980( C2739 C3980 ) C2739_=_C4001( C2739 C4001 ) C2739_=_C4021( C2739 C4021 ) C2739_=_C4022( C2739 C4022 ) C2739_=_C4023( C2739 C4023 ) \nC2864_=_C3007( C2864 C3007 ) C2864_=_C3170( C2864 C3170 ) C2864_=_C3290( C2864 C3290 ) C2864_=_C3291( C2864 C3291 ) C2864_=_C3292( C2864 C3292 ) C2864_=_C3293( C2864 C3293 ) \nC2864_=_C3294( C2864 C3294 ) C2864_=_C3295( C2864 C3295 ) C2864_=_C3296( C2864 C3296 ) C2864_=_C3297( C2864 C3297 ) C2864_=_C3298( C2864 C3298 ) C2864_=_C3299( C2864 C3299 ) \nC2864_=_C3300( C2864 C3300 ) C2864_=_C3301( C2864 C3301 ) C2864_=_C3302( C2864 C3302 ) C2864_=_C3303( C2864 C3303 ) C2956_=_C2988( C2956 C2988 ) C2956_=_C3014( C2956 C3014 ) \nC2956_=_C3301( C2956 C3301 ) C2956_=_C3417( C2956 C3417 ) C2956_=_C3713( C2956 C3713 ) C2956_=_C3723( C2956 C3723 ) C2956_=_C3813( C2956 C3813 ) C2956_=_C3937( C2956 C3937 ) \nC2956_=_C3980( C2956 C3980 ) C2956_=_C4001( C2956 C4001 ) C2956_=_C4021( C2956 C4021 ) C2956_=_C4022( C2956 C4022 ) C2956_=_C4023( C2956 C4023 ) C2988_=_C3014( C2988 C3014 ) \nC2988_=_C3301( C2988 C3301 ) C2988_=_C3417( C2988 C3417 ) C2988_=_C3713( C2988 C3713 ) C2988_=_C3723( C2988 C3723 ) C2988_=_C3813( C2988 C3813 ) C2988_=_C3937( C2988 C3937 ) \nC2988_=_C3980( C2988 C3980 ) C2988_=_C4001( C2988 C4001 ) C2988_=_C4021( C2988 C4021 ) C2988_=_C4022( C2988 C4022 ) C2988_=_C4023( C2988 C4023 ) C3007_=_C3014( C3007 C3014 ) \nC3007_=_C3170( C3007 C3170 ) C3007_=_C3290( C3007 C3290 ) C3007_=_C3291( C3007 C3291 ) C3007_=_C3292( C3007 C3292 ) C3007_=_C3293( C3007 C3293 ) C3007_=_C3294( C3007 C3294 ) \nC3007_=_C3295( C3007 C3295 ) C3007_=_C3296( C3007 C3296 ) C3007_=_C3297( C3007 C3297 ) C3007_=_C3298( C3007 C3298 ) C3007_=_C3299( C3007 C3299 ) C3007_=_C3300( C3007 C3300 ) \nC3007_=_C3301( C3007 C3301 ) C3007_=_C3302( C3007 C3302 ) C3007_=_C3303( C3007 C3303 ) C3014_=_C3301( C3014 C3301 ) C3014_=_C3417( C3014 C3417 ) C3014_=_C3713( C3014 C3713 ) \nC3014_=_C3723( C3014 C3723 ) C3014_=_C3813( C3014 C3813 ) C3014_=_C3937( C3014 C3937 ) C3014_=_C3980( C3014 C3980 ) C3014_=_C4001( C3014 C4001 ) C3014_=_C4021( C3014 C4021 ) \nC3014_=_C4022( C3014 C4022 ) C3014_=_C4023( C3014 C4023 ) C3170_=_C3290( C3170 C3290 ) C3170_=_C3291( C3170 C3291 ) C3170_=_C3292( C3170 C3292 ) C3170_=_C3293( C3170 C3293 ) \nC3170_=_C3294( C3170 C3294 ) C3170_=_C3295( C3170 C3295 ) C3170_=_C3296( C3170 C3296 ) C3170_=_C3297( C3170 C3297 ) C3170_=_C3298( C3170 C3298 ) C3170_=_C3299( C3170 C3299 ) \nC3170_=_C3300( C3170 C3300 ) C3170_=_C3301( C3170 C3301 ) C3170_=_C3302( C3170 C3302 ) C3170_=_C3303( C3170 C3303 ) C3290_=_C3291( C3290 C3291 ) C3290_=_C3292( C3290 C3292 ) \nC3290_=_C3293( C3290 C3293 ) C3290_=_C3294( C3290 C3294 ) C3290_=_C3295( C3290 C3295 ) C3290_=_C3296( C3290 C3296 ) C3290_=_C3297( C3290 C3297 ) C3290_=_C3298( C3290 C3298 ) \nC3290_=_C3299( C3290 C3299 ) C3290_=_C3300( C3290 C3300 ) C3290_=_C3301( C3290 C3301 ) C3290_=_C3302( C3290 C3302 ) C3290_=_C3303( C3290 C3303 ) C3291_=_C3292( C3291 C3292 ) \nC3291_=_C3293( C3291 C3293 ) C3291_=_C3294( C3291 C3294 ) C3291_=_C3295( C3291 C3295 ) C3291_=_C3296( C3291 C3296 ) C3291_=_C3297( C3291 C3297 ) C3291_=_C3298( C3291 C3298 ) \nC3291_=_C3299( C3291 C3299 ) C3291_=_C3300( C3291 C3300 ) C3291_=_C3301( C3291 C3301 ) C3291_=_C3302( C3291 C3302 ) C3291_=_C3303( C3291 C3303 ) C3292_=_C3293( C3292 C3293 ) \nC3292_=_C3294( C3292 C3294 ) C3292_=_C3295( C3292 C3295 ) C3292_=_C3296( C3292 C3296 ) C3292_=_C3297( C3292 C3297 ) C3292_=_C3298( C3292 C3298 ) C3292_=_C3299( C3292 C3299 ) \nC3292_=_C3300( C3292 C3300 ) C3292_=_C3301( C3292 C3301 ) C3292_=_C3302( C3292 C3302 ) C3292_=_C3303( C3292 C3303 ) C3293_=_C3294( C3293 C3294 ) C3293_=_C3295( C3293 C3295 ) \nC3293_=_C3296( C3293 C3296 ) C3293_=_C3297( C3293 C3297 ) C3293_=_C3298( C3293 C3298 ) C3293_=_C3299( C3293 C3299 ) C3293_=_C3300( C3293 C3300 ) C3293_=_C3301( C3293 C3301 ) \nC3293_=_C3302( C3293 C3302 ) C3293_=_C3303( C3293 C3303 ) C3293_=_C3813( C3293 C3813 ) C3294_=_C3295( C3294 C3295 ) C3294_=_C3296( C3294 C3296 ) C3294_=_C3297( C3294 C3297 ) \nC3294_=_C3298( C3294 C3298 ) C3294_=_C3299( C3294 C3299 ) C3294_=_C3300( C3294 C3300 ) C3294_=_C3301( C3294 C3301 ) C3294_=_C3302( C3294 C3302 ) C3294_=_C3303( C3294 C3303 ) \nC3295_=_C3296( C3295 C3296 ) C3295_=_C3297( C3295 C3297 ) C3295_=_C3298(</w:t>
      </w:r>
    </w:p>
    <w:p>
      <w:pPr>
        <w:pStyle w:val="PreformattedText"/>
        <w:bidi w:val="0"/>
        <w:spacing w:before="0" w:after="0"/>
        <w:jc w:val="left"/>
        <w:rPr/>
      </w:pPr>
      <w:r>
        <w:rPr/>
        <w:t xml:space="preserve"> </w:t>
      </w:r>
      <w:r>
        <w:rPr/>
        <w:t>C3295 C3298 ) C3295_=_C3299( C3295 C3299 ) C3295_=_C3300( C3295 C3300 ) C3295_=_C3301( C3295 C3301 ) \nC3295_=_C3302( C3295 C3302 ) C3295_=_C3303( C3295 C3303 ) C3296_=_C3297( C3296 C3297 ) C3296_=_C3298( C3296 C3298 ) C3296_=_C3299( C3296 C3299 ) C3296_=_C3300( C3296 C3300 ) \nC3296_=_C3301( C3296 C3301 ) C3296_=_C3302( C3296 C3302 ) C3296_=_C3303( C3296 C3303 ) C3297_=_C3298( C3297 C3298 ) C3297_=_C3299( C3297 C3299 ) C3297_=_C3300( C3297 C3300 ) \nC3297_=_C3301( C3297 C3301 ) C3297_=_C3302( C3297 C3302 ) C3297_=_C3303( C3297 C3303 ) C3298_=_C3299( C3298 C3299 ) C3298_=_C3300( C3298 C3300 ) C3298_=_C3301( C3298 C3301 ) \nC3298_=_C3302( C3298 C3302 ) C3298_=_C3303( C3298 C3303 ) C3299_=_C3300( C3299 C3300 ) C3299_=_C3301( C3299 C3301 ) C3299_=_C3302( C3299 C3302 ) C3299_=_C3303( C3299 C3303 ) \nC3300_=_C3301( C3300 C3301 ) C3300_=_C3302( C3300 C3302 ) C3300_=_C3303( C3300 C3303 ) C3300_=_C4001( C3300 C4001 ) C3301_=_C3302( C3301 C3302 ) C3301_=_C3303( C3301 C3303 ) \nC3301_=_C3417( C3301 C3417 ) C3301_=_C3713( C3301 C3713 ) C3301_=_C3723( C3301 C3723 ) C3301_=_C3813( C3301 C3813 ) C3301_=_C3937( C3301 C3937 ) C3301_=_C3980( C3301 C3980 ) \nC3301_=_C4001( C3301 C4001 ) C3301_=_C4021( C3301 C4021 ) C3301_=_C4022( C3301 C4022 ) C3301_=_C4023( C3301 C4023 ) C3302_=_C3303( C3302 C3303 ) C3302_=_C4021( C3302 C4021 ) \nC3417_=_C3713( C3417 C3713 ) C3417_=_C3723( C3417 C3723 ) C3417_=_C3813( C3417 C3813 ) C3417_=_C3937( C3417 C3937 ) C3417_=_C3980( C3417 C3980 ) C3417_=_C4001( C3417 C4001 ) \nC3417_=_C4021( C3417 C4021 ) C3417_=_C4022( C3417 C4022 ) C3417_=_C4023( C3417 C4023 ) C3713_=_C3723( C3713 C3723 ) C3713_=_C3813( C3713 C3813 ) C3713_=_C3937( C3713 C3937 ) \nC3713_=_C3980( C3713 C3980 ) C3713_=_C4001( C3713 C4001 ) C3713_=_C4021( C3713 C4021 ) C3713_=_C4022( C3713 C4022 ) C3713_=_C4023( C3713 C4023 ) C3723_=_C3813( C3723 C3813 ) \nC3723_=_C3937( C3723 C3937 ) C3723_=_C3980( C3723 C3980 ) C3723_=_C4001( C3723 C4001 ) C3723_=_C4021( C3723 C4021 ) C3723_=_C4022( C3723 C4022 ) C3723_=_C4023( C3723 C4023 ) \nC3813_=_C3937( C3813 C3937 ) C3813_=_C3980( C3813 C3980 ) C3813_=_C4001( C3813 C4001 ) C3813_=_C4021( C3813 C4021 ) C3813_=_C4022( C3813 C4022 ) C3813_=_C4023( C3813 C4023 ) \nC3937_=_C3980( C3937 C3980 ) C3937_=_C4001( C3937 C4001 ) C3937_=_C4021( C3937 C4021 ) C3937_=_C4022( C3937 C4022 ) C3937_=_C4023( C3937 C4023 ) C3980_=_C4001( C3980 C4001 ) \nC3980_=_C4021( C3980 C4021 ) C3980_=_C4022( C3980 C4022 ) C3980_=_C4023( C3980 C4023 ) C4001_=_C4021( C4001 C4021 ) C4001_=_C4022( C4001 C4022 ) C4001_=_C4023( C4001 C4023 ) \nC4021_=_C4022( C4021 C4022 ) C4021_=_C4023( C4021 C4023 ) C4022_=_C4023( C4022 C4023 ) "];85-&gt;111[label="90: C433 C434 C436 C437 C438 \nC439 C440 C441 C442 C443 C444 \nC445 C447 C448 C449 C450 C451 \nC452 C453 C455 C456 C457 C782 \nC1094 C1110 C1195 C1213 C1437 C1454 \nC1583 C1758 C1793 C1808 C1809 C1810 \nC1811 C1812 C1813 C1814 C1815 C1816 \nC1817 C1818 C1819 C1820 C1822 C1823 \nC1824 C1825 C1826 C2125 C2132 C2142 \nC2204 C2336 C2342 C2397 C2526 C2534 \nC2715 C2739 C2864 C2956 C2988 C3007 \nC3014 C3170 C3290 C3291 C3292 C3293 \nC3294 C3295 C3296 C3297 C3298 C3299 \nC3300 C3302 C3303 C3417 C3713 C3723 \nC3813 C3937 C3980 C4001 C4021 C4022 \nC4023 \n1018: C433_=_C434 ,C433_=_C436 ,C433_=_C437 ,C433_=_C438 ,C433_=_C439 ,\nC433_=_C440 ,C433_=_C441 ,C433_=_C442 ,C433_=_C443 ,C433_=_C444 ,C433_=_C445 ,\nC433_=_C447 ,C433_=_C448 ,C433_=_C449 ,C433_=_C450 ,C433_=_C451 ,C433_=_C452 ,\nC433_=_C453 ,C433_=_C455 ,C433_=_C456 ,C433_=_C457 ,C434_=_C436 ,C434_=_C437 ,\nC434_=_C438 ,C434_=_C439 ,C434_=_C440 ,C434_=_C441 ,C434_=_C442 ,C434_=_C443 ,\nC434_=_C444 ,C434_=_C445 ,C434_=_C447 ,C434_=_C448 ,C434_=_C449 ,C434_=_C450 ,\nC434_=_C451 ,C434_=_C452 ,C434_=_C453 ,C434_=_C455 ,C434_=_C456 ,C434_=_C457 ,\nC434_=_C1094 ,C434_=_C1110 ,C436_=_C437 ,C436_=_C438 ,C436_=_C439 ,C436_=_C440 ,\nC436_=_C441 ,C436_=_C442 ,C436_=_C443 ,C436_=_C444 ,C436_=_C445 ,C436_=_C447 ,\nC436_=_C448 ,C436_=_C449 ,C436_=_C450 ,C436_=_C451 ,C436_=_C452 ,C436_=_C453 ,\nC436_=_C455 ,C436_=_C456 ,C436_=_C457 ,C436_=_C2125 ,C436_=_C2132 ,C437_=_C438 ,\nC437_=_C439 ,C437_=_C440 ,C437_=_C441 ,C437_=_C442 ,C437_=_C443 ,C437_=_C444 ,\nC437_=_C445 ,C437_=_C447 ,C437_=_C448 ,C437_=_C449 ,C437_=_C450 ,C437_=_C451 ,\nC437_=_C452 ,C437_=_C453 ,C437_=_C455 ,C437_=_C456 ,C437_=_C457 ,C438_=_C439 ,\nC438_=_C440 ,C438_=_C441 ,C438_=_C442 ,C438_=_C443 ,C438_=_C444 ,C438_=_C445 ,\nC438_=_C447 ,C438_=_C448 ,C438_=_C449 ,C438_=_C450 ,C438_=_C451 ,C438_=_C452 ,\nC438_=_C453 ,C438_=_C455 ,C438_=_C456 ,C438_=_C457 ,C438_=_C2336 ,C438_=_C2342 ,\nC439_=_C440 ,C439_=_C441 ,C439_=_C442 ,C439_=_C443 ,C439_=_C444 ,C439_=_C445 ,\nC439_=_C447 ,C439_=_C448 ,C439_=_C449 ,C439_=_C450 ,C439_=_C451 ,C439_=_C452 ,\nC439_=_C453 ,C439_=_C455 ,C439_=_C456 ,C439_=_C457 ,C439_=_C1808 ,C439_=_C2397 ,\nC440_=_C441 ,C440_=_C442 ,C440_=_C443 ,C440_=_C444 ,C440_=_C445 ,C440_=_C447 ,\nC440_=_C448 ,C440_=_C449 ,C440_=_C450 ,C440_=_C451 ,C440_=_C452 ,C440_=_C453 ,\nC440_=_C455 ,C440_=_C456 ,C440_=_C457 ,C441_=_C442 ,C441_=_C443 ,C441_=_C444 ,\nC441_=_C445 ,C441_=_C447 ,C441_=_C448 ,C441_=_C449 ,C441_=_C450 ,C441_=_C451 ,\nC441_=_C452 ,C441_=_C453 ,C441_=_C455 ,C441_=_C456 ,C441_=_C457 ,C441_=_C2526 ,\nC441_=_C2534 ,C442_=_C443 ,C442_=_C444 ,C442_=_C445 ,C442_=_C447 ,C442_=_C448 ,\nC442_=_C449 ,C442_=_C450 ,C442_=_C451 ,C442_=_C452 ,C442_=_C453 ,C442_=_C455 ,\nC442_=_C456 ,C442_=_C457 ,C443_=_C444 ,C443_=_C445 ,C443_=_C447 ,C443_=_C448 ,\nC443_=_C449 ,C443_=_C450 ,C443_=_C451 ,C443_=_C452 ,C443_=_C453 ,C443_=_C455 ,\nC443_=_C456 ,C443_=_C457 ,C443_=_C1813 ,C443_=_C2956 ,C444_=_C445 ,C444_=_C447 ,\nC444_=_C448 ,C444_=_C449 ,C444_=_C450 ,C444_=_C451 ,C444_=_C452 ,C444_=_C453 ,\nC444_=_C455 ,C444_=_C456 ,C444_=_C457 ,C444_=_C3007 ,C444_=_C3014 ,C445_=_C447 ,\nC445_=_C448 ,C445_=_C449 ,C445_=_C450 ,C445_=_C451 ,C445_=_C452 ,C445_=_C453 ,\nC445_=_C455 ,C445_=_C456 ,C445_=_C457 ,C447_=_C448 ,C447_=_C449 ,C447_=_C450 ,\nC447_=_C451 ,C447_=_C452 ,C447_=_C453 ,C447_=_C455 ,C447_=_C456 ,C447_=_C457 ,\nC448_=_C449 ,C448_=_C450 ,C448_=_C451 ,C448_=_C452 ,C448_=_C453 ,C448_=_C455 ,\nC448_=_C456 ,C448_=_C457 ,C448_=_C1816 ,C448_=_C3713 ,C449_=_C450 ,C449_=_C451 ,\nC449_=_C452 ,C449_=_C453 ,C449_=_C455 ,C449_=_C456 ,C449_=_C457 ,C449_=_C1817 ,\nC449_=_C3723 ,C450_=_C451 ,C450_=_C452 ,C450_=_C453 ,C450_=_C455 ,C450_=_C456 ,\nC450_=_C457 ,C450_=_C3293 ,C450_=_C3813 ,C451_=_C452 ,C451_=_C453 ,C451_=_C455 ,\nC451_=_C456 ,C451_=_C457 ,C451_=_C1819 ,C451_=_C3937 ,C452_=_C453 ,C452_=_C455 ,\nC452_=_C456 ,C452_=_C457 ,C453_=_C455 ,C453_=_C456 ,C453_=_C457 ,C453_=_C3300 ,\nC453_=_C4001 ,C455_=_C456 ,C455_=_C457 ,C455_=_C3302 ,C455_=_C4021 ,C456_=_C457 ,\nC457_=_C1824 ,C457_=_C4022 ,C782_=_C1094 ,C782_=_C1195 ,C782_=_C1437 ,C782_=_C1583 ,\nC782_=_C1808 ,C782_=_C1809 ,C782_=_C1810 ,C782_=_C1811 ,C782_=_C1812 ,C782_=_C1813 ,\nC782_=_C1814 ,C782_=_C1815 ,C782_=_C1816 ,C782_=_C1817 ,C782_=_C1818 ,C782_=_C1819 ,\nC782_=_C1820 ,C782_=_C1822 ,C782_=_C1823 ,C782_=_C1824 ,C782_=_C1825 ,C782_=_C1826 ,\nC1094_=_C1110 ,C1094_=_C1195 ,C1094_=_C1437 ,C1094_=_C1583 ,C1094_=_C1808 ,C1094_=_C1809 ,\nC1094_=_C1810 ,C1094_=_C1811 ,C1094_=_C1812 ,C1094_=_C1813 ,C1094_=_C1814 ,C1094_=_C1815 ,\nC1094_=_C1816 ,C1094_=_C1817 ,C1094_=_C1818 ,C1094_=_C1819 ,C1094_=_C1820 ,C1094_=_C1822 ,\nC1094_=_C1823 ,C1094_=_C1824 ,C1094_=_C1825 ,C1094_=_C1826 ,C1110_=_C1213 ,C1110_=_C1454 ,\nC1110_=_C2132 ,C1110_=_C2342 ,C1110_=_C2397 ,C1110_=_C2534 ,C1110_=_C2715 ,C1110_=_C2739 ,\nC1110_=_C2956 ,C1110_=_C2988 ,C1110_=_C3014 ,C1110_=_C3417 ,C1110_=_C3713 ,C1110_=_C3723 ,\nC1110_=_C3813 ,C1110_=_C3937 ,C1110_=_C3980 ,C1110_=_C4001 ,C1110_=_C4021 ,C1110_=_C4022 ,\nC1110_=_C4023 ,C1195_=_C1213 ,C1195_=_C1437 ,C1195_=_C1583 ,C1195_=_C1808 ,C1195_=_C1809 ,\nC1195_=_C1810 ,C1195_=_C1811 ,C1195_=_C1812 ,C1195_=_C1813 ,C1195_=_C1814 ,C1195_=_C1815 ,\nC1195_=_C1816 ,C1195_=_C1817 ,C1195_=_C1818 ,C1195_=_C1819 ,C1195_=_C1820 ,C1195_=_C1822 ,\nC1195_=_C1823 ,C1195_=_C1824 ,C1195_=_C1825 ,C1195_=_C1826 ,C1213_=_C1454 ,C1213_=_C2132 ,\nC1213_=_C2342 ,C1213_=_C2397 ,C1213_=_C2534 ,C1213_=_C2715 ,C1213_=_C2739 ,C1213_=_C2956 ,\nC1213_=_C2988 ,C1213_=_C3014 ,C1213_=_C3417 ,C1213_=_C3713 ,C1213_=_C3723 ,C1213_=_C3813 ,\nC1213_=_C3937 ,C1213_=_C3980 ,C1213_=_C4001 ,C1213_=_C4021 ,C1213_=_C4022 ,C1213_=_C4023 ,\nC1437_=_C1454 ,C1437_=_C1583 ,C1437_=_C1808 ,C1437_=_C1809 ,C1437_=_C1810 ,C1437_=_C1811 ,\nC1437_=_C1812 ,C1437_=_C1813 ,C1437_=_C1814 ,C1437_=_C1815 ,C1437_=_C1816 ,C1437_=_C1817 ,\nC1437_=_C1818 ,C1437_=_C1819 ,C1437_=_C1820 ,C1437_=_C1822 ,C1437_=_C1823 ,C1437_=_C1824 ,\nC1437_=_C1825 ,C1437_=_C1826 ,C1454_=_C2132 ,C1454_=_C2342 ,C1454_=_C2397 ,C1454_=_C2534 ,\nC1454_=_C2715 ,C1454_=_C2739 ,C1454_=_C2956 ,C1454_=_C2988 ,C1454_=_C3014 ,C1454_=_C3417 ,\nC1454_=_C3713 ,C1454_=_C3723 ,C1454_=_C3813 ,C1454_=_C3937 ,C1454_=_C3980 ,C1454_=_C4001 ,\nC1454_=_C4021 ,C1454_=_C4022 ,C1454_=_C4023 ,C1583_=_C1808 ,C1583_=_C1809 ,C1583_=_C1810 ,\nC1583_=_C1811 ,C1583_=_C1812 ,C1583_=_C1813 ,C1583_=_C1814 ,C1583_=_C1815 ,C1583_=_C1816 ,\nC1583_=_C1817 ,C1583_=_C1818 ,C1583_=_C1819 ,C1583_=_C1820 ,C1583_=_C1822 ,C1583_=_C1823 ,\nC1583_=_C1824 ,C1583_=_C1825 ,C1583_=_C1826 ,C1758_=_C1793 ,C1758_=_C2125 ,C1758_=_C2142 ,\nC1758_=_C2204 ,C1758_=_C2336 ,C1758_=_C2526 ,C1758_=_C2864 ,C1758_=_C3007 ,C1758_=_C3170 ,\nC1758_=_C3290 ,C1758_=_C3291 ,C1758_=_C3292 ,C1758_=_C3293 ,C1758_=_C3294 ,C1758_=_C3295 ,\nC1758_=_C3296 ,C1758_=_C3297 ,C1758_=_C3298 ,C1758_=_C3299 ,C1758_=_C3300 ,C1758_=_C3302 ,\nC1758_=_C3303 ,C1793_=_C2125 ,C1793_=_C2142 ,C1793_=_C2204 ,C1793_=_C2336 ,C1793_=_C2526 ,\nC1793_=_C2864 ,C1793_=_C3007 ,C1793_=_C3170 ,C1793_=_C3290 ,C1793_=_C3291 ,C1793_=_C3292 ,\nC1793_=_C3293 ,C1793_=_C3294 ,C1793_=_C3295 ,C1793_=_C3296 ,C1793_=_C3297 ,C1793_=_C3298 ,\nC1793_=_C3299 ,C1793_=_C3300 ,C1793_=_C3302 ,C1793_=_C3303 ,C1808_=_C1809 ,C1808_=_C1810 ,\nC1808_=_C1811 ,C1808_=_C1812</w:t>
      </w:r>
    </w:p>
    <w:p>
      <w:pPr>
        <w:pStyle w:val="PreformattedText"/>
        <w:bidi w:val="0"/>
        <w:spacing w:before="0" w:after="0"/>
        <w:jc w:val="left"/>
        <w:rPr/>
      </w:pPr>
      <w:r>
        <w:rPr/>
        <w:t xml:space="preserve"> </w:t>
      </w:r>
      <w:r>
        <w:rPr/>
        <w:t>,C1808_=_C1813 ,C1808_=_C1814 ,C1808_=_C1815 ,C1808_=_C1816 ,\nC1808_=_C1817 ,C1808_=_C1818 ,C1808_=_C1819 ,C1808_=_C1820 ,C1808_=_C1822 ,C1808_=_C1823 ,\nC1808_=_C1824 ,C1808_=_C1825 ,C1808_=_C1826 ,C1808_=_C2397 ,C1809_=_C1810 ,C1809_=_C1811 ,\nC1809_=_C1812 ,C1809_=_C1813 ,C1809_=_C1814 ,C1809_=_C1815 ,C1809_=_C1816 ,C1809_=_C1817 ,\nC1809_=_C1818 ,C1809_=_C1819 ,C1809_=_C1820 ,C1809_=_C1822 ,C1809_=_C1823 ,C1809_=_C1824 ,\nC1809_=_C1825 ,C1809_=_C1826 ,C1810_=_C1811 ,C1810_=_C1812 ,C1810_=_C1813 ,C1810_=_C1814 ,\nC1810_=_C1815 ,C1810_=_C1816 ,C1810_=_C1817 ,C1810_=_C1818 ,C1810_=_C1819 ,C1810_=_C1820 ,\nC1810_=_C1822 ,C1810_=_C1823 ,C1810_=_C1824 ,C1810_=_C1825 ,C1810_=_C1826 ,C1810_=_C2715 ,\nC1811_=_C1812 ,C1811_=_C1813 ,C1811_=_C1814 ,C1811_=_C1815 ,C1811_=_C1816 ,C1811_=_C1817 ,\nC1811_=_C1818 ,C1811_=_C1819 ,C1811_=_C1820 ,C1811_=_C1822 ,C1811_=_C1823 ,C1811_=_C1824 ,\nC1811_=_C1825 ,C1811_=_C1826 ,C1811_=_C2739 ,C1812_=_C1813 ,C1812_=_C1814 ,C1812_=_C1815 ,\nC1812_=_C1816 ,C1812_=_C1817 ,C1812_=_C1818 ,C1812_=_C1819 ,C1812_=_C1820 ,C1812_=_C1822 ,\nC1812_=_C1823 ,C1812_=_C1824 ,C1812_=_C1825 ,C1812_=_C1826 ,C1813_=_C1814 ,C1813_=_C1815 ,\nC1813_=_C1816 ,C1813_=_C1817 ,C1813_=_C1818 ,C1813_=_C1819 ,C1813_=_C1820 ,C1813_=_C1822 ,\nC1813_=_C1823 ,C1813_=_C1824 ,C1813_=_C1825 ,C1813_=_C1826 ,C1813_=_C2956 ,C1814_=_C1815 ,\nC1814_=_C1816 ,C1814_=_C1817 ,C1814_=_C1818 ,C1814_=_C1819 ,C1814_=_C1820 ,C1814_=_C1822 ,\nC1814_=_C1823 ,C1814_=_C1824 ,C1814_=_C1825 ,C1814_=_C1826 ,C1814_=_C2988 ,C1815_=_C1816 ,\nC1815_=_C1817 ,C1815_=_C1818 ,C1815_=_C1819 ,C1815_=_C1820 ,C1815_=_C1822 ,C1815_=_C1823 ,\nC1815_=_C1824 ,C1815_=_C1825 ,C1815_=_C1826 ,C1815_=_C3417 ,C1816_=_C1817 ,C1816_=_C1818 ,\nC1816_=_C1819 ,C1816_=_C1820 ,C1816_=_C1822 ,C1816_=_C1823 ,C1816_=_C1824 ,C1816_=_C1825 ,\nC1816_=_C1826 ,C1816_=_C3713 ,C1817_=_C1818 ,C1817_=_C1819 ,C1817_=_C1820 ,C1817_=_C1822 ,\nC1817_=_C1823 ,C1817_=_C1824 ,C1817_=_C1825 ,C1817_=_C1826 ,C1817_=_C3723 ,C1818_=_C1819 ,\nC1818_=_C1820 ,C1818_=_C1822 ,C1818_=_C1823 ,C1818_=_C1824 ,C1818_=_C1825 ,C1818_=_C1826 ,\nC1819_=_C1820 ,C1819_=_C1822 ,C1819_=_C1823 ,C1819_=_C1824 ,C1819_=_C1825 ,C1819_=_C1826 ,\nC1819_=_C3937 ,C1820_=_C1822 ,C1820_=_C1823 ,C1820_=_C1824 ,C1820_=_C1825 ,C1820_=_C1826 ,\nC1820_=_C3980 ,C1822_=_C1823 ,C1822_=_C1824 ,C1822_=_C1825 ,C1822_=_C1826 ,C1823_=_C1824 ,\nC1823_=_C1825 ,C1823_=_C1826 ,C1824_=_C1825 ,C1824_=_C1826 ,C1824_=_C4022 ,C1825_=_C1826 ,\nC1825_=_C4023 ,C2125_=_C2132 ,C2125_=_C2142 ,C2125_=_C2204 ,C2125_=_C2336 ,C2125_=_C2526 ,\nC2125_=_C2864 ,C2125_=_C3007 ,C2125_=_C3170 ,C2125_=_C3290 ,C2125_=_C3291 ,C2125_=_C3292 ,\nC2125_=_C3293 ,C2125_=_C3294 ,C2125_=_C3295 ,C2125_=_C3296 ,C2125_=_C3297 ,C2125_=_C3298 ,\nC2125_=_C3299 ,C2125_=_C3300 ,C2125_=_C3302 ,C2125_=_C3303 ,C2132_=_C2342 ,C2132_=_C2397 ,\nC2132_=_C2534 ,C2132_=_C2715 ,C2132_=_C2739 ,C2132_=_C2956 ,C2132_=_C2988 ,C2132_=_C3014 ,\nC2132_=_C3417 ,C2132_=_C3713 ,C2132_=_C3723 ,C2132_=_C3813 ,C2132_=_C3937 ,C2132_=_C3980 ,\nC2132_=_C4001 ,C2132_=_C4021 ,C2132_=_C4022 ,C2132_=_C4023 ,C2142_=_C2204 ,C2142_=_C2336 ,\nC2142_=_C2526 ,C2142_=_C2864 ,C2142_=_C3007 ,C2142_=_C3170 ,C2142_=_C3290 ,C2142_=_C3291 ,\nC2142_=_C3292 ,C2142_=_C3293 ,C2142_=_C3294 ,C2142_=_C3295 ,C2142_=_C3296 ,C2142_=_C3297 ,\nC2142_=_C3298 ,C2142_=_C3299 ,C2142_=_C3300 ,C2142_=_C3302 ,C2142_=_C3303 ,C2204_=_C2336 ,\nC2204_=_C2526 ,C2204_=_C2864 ,C2204_=_C3007 ,C2204_=_C3170 ,C2204_=_C3290 ,C2204_=_C3291 ,\nC2204_=_C3292 ,C2204_=_C3293 ,C2204_=_C3294 ,C2204_=_C3295 ,C2204_=_C3296 ,C2204_=_C3297 ,\nC2204_=_C3298 ,C2204_=_C3299 ,C2204_=_C3300 ,C2204_=_C3302 ,C2204_=_C3303 ,C2336_=_C2342 ,\nC2336_=_C2526 ,C2336_=_C2864 ,C2336_=_C3007 ,C2336_=_C3170 ,C2336_=_C3290 ,C2336_=_C3291 ,\nC2336_=_C3292 ,C2336_=_C3293 ,C2336_=_C3294 ,C2336_=_C3295 ,C2336_=_C3296 ,C2336_=_C3297 ,\nC2336_=_C3298 ,C2336_=_C3299 ,C2336_=_C3300 ,C2336_=_C3302 ,C2336_=_C3303 ,C2342_=_C2397 ,\nC2342_=_C2534 ,C2342_=_C2715 ,C2342_=_C2739 ,C2342_=_C2956 ,C2342_=_C2988 ,C2342_=_C3014 ,\nC2342_=_C3417 ,C2342_=_C3713 ,C2342_=_C3723 ,C2342_=_C3813 ,C2342_=_C3937 ,C2342_=_C3980 ,\nC2342_=_C4001 ,C2342_=_C4021 ,C2342_=_C4022 ,C2342_=_C4023 ,C2397_=_C2534 ,C2397_=_C2715 ,\nC2397_=_C2739 ,C2397_=_C2956 ,C2397_=_C2988 ,C2397_=_C3014 ,C2397_=_C3417 ,C2397_=_C3713 ,\nC2397_=_C3723 ,C2397_=_C3813 ,C2397_=_C3937 ,C2397_=_C3980 ,C2397_=_C4001 ,C2397_=_C4021 ,\nC2397_=_C4022 ,C2397_=_C4023 ,C2526_=_C2534 ,C2526_=_C2864 ,C2526_=_C3007 ,C2526_=_C3170 ,\nC2526_=_C3290 ,C2526_=_C3291 ,C2526_=_C3292 ,C2526_=_C3293 ,C2526_=_C3294 ,C2526_=_C3295 ,\nC2526_=_C3296 ,C2526_=_C3297 ,C2526_=_C3298 ,C2526_=_C3299 ,C2526_=_C3300 ,C2526_=_C3302 ,\nC2526_=_C3303 ,C2534_=_C2715 ,C2534_=_C2739 ,C2534_=_C2956 ,C2534_=_C2988 ,C2534_=_C3014 ,\nC2534_=_C3417 ,C2534_=_C3713 ,C2534_=_C3723 ,C2534_=_C3813 ,C2534_=_C3937 ,C2534_=_C3980 ,\nC2534_=_C4001 ,C2534_=_C4021 ,C2534_=_C4022 ,C2534_=_C4023 ,C2715_=_C2739 ,C2715_=_C2956 ,\nC2715_=_C2988 ,C2715_=_C3014 ,C2715_=_C3417 ,C2715_=_C3713 ,C2715_=_C3723 ,C2715_=_C3813 ,\nC2715_=_C3937 ,C2715_=_C3980 ,C2715_=_C4001 ,C2715_=_C4021 ,C2715_=_C4022 ,C2715_=_C4023 ,\nC2739_=_C2956 ,C2739_=_C2988 ,C2739_=_C3014 ,C2739_=_C3417 ,C2739_=_C3713 ,C2739_=_C3723 ,\nC2739_=_C3813 ,C2739_=_C3937 ,C2739_=_C3980 ,C2739_=_C4001 ,C2739_=_C4021 ,C2739_=_C4022 ,\nC2739_=_C4023 ,C2864_=_C3007 ,C2864_=_C3170 ,C2864_=_C3290 ,C2864_=_C3291 ,C2864_=_C3292 ,\nC2864_=_C3293 ,C2864_=_C3294 ,C2864_=_C3295 ,C2864_=_C3296 ,C2864_=_C3297 ,C2864_=_C3298 ,\nC2864_=_C3299 ,C2864_=_C3300 ,C2864_=_C3302 ,C2864_=_C3303 ,C2956_=_C2988 ,C2956_=_C3014 ,\nC2956_=_C3417 ,C2956_=_C3713 ,C2956_=_C3723 ,C2956_=_C3813 ,C2956_=_C3937 ,C2956_=_C3980 ,\nC2956_=_C4001 ,C2956_=_C4021 ,C2956_=_C4022 ,C2956_=_C4023 ,C2988_=_C3014 ,C2988_=_C3417 ,\nC2988_=_C3713 ,C2988_=_C3723 ,C2988_=_C3813 ,C2988_=_C3937 ,C2988_=_C3980 ,C2988_=_C4001 ,\nC2988_=_C4021 ,C2988_=_C4022 ,C2988_=_C4023 ,C3007_=_C3014 ,C3007_=_C3170 ,C3007_=_C3290 ,\nC3007_=_C3291 ,C3007_=_C3292 ,C3007_=_C3293 ,C3007_=_C3294 ,C3007_=_C3295 ,C3007_=_C3296 ,\nC3007_=_C3297 ,C3007_=_C3298 ,C3007_=_C3299 ,C3007_=_C3300 ,C3007_=_C3302 ,C3007_=_C3303 ,\nC3014_=_C3417 ,C3014_=_C3713 ,C3014_=_C3723 ,C3014_=_C3813 ,C3014_=_C3937 ,C3014_=_C3980 ,\nC3014_=_C4001 ,C3014_=_C4021 ,C3014_=_C4022 ,C3014_=_C4023 ,C3170_=_C3290 ,C3170_=_C3291 ,\nC3170_=_C3292 ,C3170_=_C3293 ,C3170_=_C3294 ,C3170_=_C3295 ,C3170_=_C3296 ,C3170_=_C3297 ,\nC3170_=_C3298 ,C3170_=_C3299 ,C3170_=_C3300 ,C3170_=_C3302 ,C3170_=_C3303 ,C3290_=_C3291 ,\nC3290_=_C3292 ,C3290_=_C3293 ,C3290_=_C3294 ,C3290_=_C3295 ,C3290_=_C3296 ,C3290_=_C3297 ,\nC3290_=_C3298 ,C3290_=_C3299 ,C3290_=_C3300 ,C3290_=_C3302 ,C3290_=_C3303 ,C3291_=_C3292 ,\nC3291_=_C3293 ,C3291_=_C3294 ,C3291_=_C3295 ,C3291_=_C3296 ,C3291_=_C3297 ,C3291_=_C3298 ,\nC3291_=_C3299 ,C3291_=_C3300 ,C3291_=_C3302 ,C3291_=_C3303 ,C3292_=_C3293 ,C3292_=_C3294 ,\nC3292_=_C3295 ,C3292_=_C3296 ,C3292_=_C3297 ,C3292_=_C3298 ,C3292_=_C3299 ,C3292_=_C3300 ,\nC3292_=_C3302 ,C3292_=_C3303 ,C3293_=_C3294 ,C3293_=_C3295 ,C3293_=_C3296 ,C3293_=_C3297 ,\nC3293_=_C3298 ,C3293_=_C3299 ,C3293_=_C3300 ,C3293_=_C3302 ,C3293_=_C3303 ,C3293_=_C3813 ,\nC3294_=_C3295 ,C3294_=_C3296 ,C3294_=_C3297 ,C3294_=_C3298 ,C3294_=_C3299 ,C3294_=_C3300 ,\nC3294_=_C3302 ,C3294_=_C3303 ,C3295_=_C3296 ,C3295_=_C3297 ,C3295_=_C3298 ,C3295_=_C3299 ,\nC3295_=_C3300 ,C3295_=_C3302 ,C3295_=_C3303 ,C3296_=_C3297 ,C3296_=_C3298 ,C3296_=_C3299 ,\nC3296_=_C3300 ,C3296_=_C3302 ,C3296_=_C3303 ,C3297_=_C3298 ,C3297_=_C3299 ,C3297_=_C3300 ,\nC3297_=_C3302 ,C3297_=_C3303 ,C3298_=_C3299 ,C3298_=_C3300 ,C3298_=_C3302 ,C3298_=_C3303 ,\nC3299_=_C3300 ,C3299_=_C3302 ,C3299_=_C3303 ,C3300_=_C3302 ,C3300_=_C3303 ,C3300_=_C4001 ,\nC3302_=_C3303 ,C3302_=_C4021 ,C3417_=_C3713 ,C3417_=_C3723 ,C3417_=_C3813 ,C3417_=_C3937 ,\nC3417_=_C3980 ,C3417_=_C4001 ,C3417_=_C4021 ,C3417_=_C4022 ,C3417_=_C4023 ,C3713_=_C3723 ,\nC3713_=_C3813 ,C3713_=_C3937 ,C3713_=_C3980 ,C3713_=_C4001 ,C3713_=_C4021 ,C3713_=_C4022 ,\nC3713_=_C4023 ,C3723_=_C3813 ,C3723_=_C3937 ,C3723_=_C3980 ,C3723_=_C4001 ,C3723_=_C4021 ,\nC3723_=_C4022 ,C3723_=_C4023 ,C3813_=_C3937 ,C3813_=_C3980 ,C3813_=_C4001 ,C3813_=_C4021 ,\nC3813_=_C4022 ,C3813_=_C4023 ,C3937_=_C3980 ,C3937_=_C4001 ,C3937_=_C4021 ,C3937_=_C4022 ,\nC3937_=_C4023 ,C3980_=_C4001 ,C3980_=_C4021 ,C3980_=_C4022 ,C3980_=_C4023 ,C4001_=_C4021 ,\nC4001_=_C4022 ,C4001_=_C4023 ,C4021_=_C4022 ,C4021_=_C4023 ,C4022_=_C4023 ,"];112[shape=box, label="id:112 level: 5\n99: C114 C136 C178 C237 C328 \nC339 C354 C398 C436 C441 C450 \nC455 C745 C987 C1160 C1462 C1511 \nC1699 C1799 C1805 C1830 C1910 C2119 \nC2120 C2121 C2123 C2124 C2125 C2126 \nC2127 C2128 C2129 C2130 C2131 C2132 \nC2133 C2134 C2135 C2155 C2193 C2201 \nC2212 C2282 C2286 C2328 C2339 C2343 \nC2362 C2406 C2439 C2449 C2516 C2522 \nC2523 C2524 C2525 C2526 C2527 C2528 \nC2529 C2530 C2531 C2532 C2533 C2534 \nC2535 C2536 C2537 C2538 C2539 C2540 \nC2623 C3012 C3016 C3061 C3118 C3122 \nC3160 C3286 C3293 C3302 C3456 C3516 \nC3690 C3745 C3811 C3812 C3813 C3814 \nC3816 C3877 C3894 C3922 C3969 C4002 \nC4021 C4039 C4040 C4041 \n1317: C114_=_C136( C114 C136 ) C114_=_C178( C114 C178 ) C114_=_C237( C114 C237 ) C114_=_C328( C114 C328 ) C114_=_C339( C114 C339 ) \nC114_=_C354( C114 C354 ) C114_=_C436( C114 C436 ) C114_=_C1462( C114 C1462 ) C114_=_C1511( C114 C1511 ) C114_=_C2119( C114 C2119 ) C114_=_C2120( C114 C2120 ) \nC114_=_C2121( C114 C2121 ) C114_=_C2123( C114 C2123 ) C114_=_C2124( C114 C2124 ) C114_=_C2125( C114 C2125 ) C114_=_C2126( C114 C2126 ) C114_=_C2127( C114 C2127 ) \nC114_=_C2128( C114 C2128 ) C114_=_C2129( C114 C2129 ) C114_=_C2130( C114 C2130 ) C114_=_C2131( C114 C2131 ) C114_=_C2132( C114 C2132 ) C114_=_C2133( C114 C2133 ) \nC114_=_C2134( C114 C2134 ) C114_=_C2135( C114 C2135 ) C136_=_C178( C136 C178 ) C136_=_C237( C136 C237 ) C136_=_C328( C136 C328 ) C136_=_C339( C136 C339 ) \nC136_=_C354( C136 C354 ) C136_=_C436( C136 C436</w:t>
      </w:r>
    </w:p>
    <w:p>
      <w:pPr>
        <w:pStyle w:val="PreformattedText"/>
        <w:bidi w:val="0"/>
        <w:spacing w:before="0" w:after="0"/>
        <w:jc w:val="left"/>
        <w:rPr/>
      </w:pPr>
      <w:r>
        <w:rPr/>
        <w:t xml:space="preserve"> </w:t>
      </w:r>
      <w:r>
        <w:rPr/>
        <w:t>) C136_=_C1462( C136 C1462 ) C136_=_C1511( C136 C1511 ) C136_=_C2119( C136 C2119 ) C136_=_C2120( C136 C2120 ) \nC136_=_C2121( C136 C2121 ) C136_=_C2123( C136 C2123 ) C136_=_C2124( C136 C2124 ) C136_=_C2125( C136 C2125 ) C136_=_C2126( C136 C2126 ) C136_=_C2127( C136 C2127 ) \nC136_=_C2128( C136 C2128 ) C136_=_C2129( C136 C2129 ) C136_=_C2130( C136 C2130 ) C136_=_C2131( C136 C2131 ) C136_=_C2132( C136 C2132 ) C136_=_C2133( C136 C2133 ) \nC136_=_C2134( C136 C2134 ) C136_=_C2135( C136 C2135 ) C178_=_C237( C178 C237 ) C178_=_C328( C178 C328 ) C178_=_C339( C178 C339 ) C178_=_C354( C178 C354 ) \nC178_=_C436( C178 C436 ) C178_=_C1462( C178 C1462 ) C178_=_C1511( C178 C1511 ) C178_=_C2119( C178 C2119 ) C178_=_C2120( C178 C2120 ) C178_=_C2121( C178 C2121 ) \nC178_=_C2123( C178 C2123 ) C178_=_C2124( C178 C2124 ) C178_=_C2125( C178 C2125 ) C178_=_C2126( C178 C2126 ) C178_=_C2127( C178 C2127 ) C178_=_C2128( C178 C2128 ) \nC178_=_C2129( C178 C2129 ) C178_=_C2130( C178 C2130 ) C178_=_C2131( C178 C2131 ) C178_=_C2132( C178 C2132 ) C178_=_C2133( C178 C2133 ) C178_=_C2134( C178 C2134 ) \nC178_=_C2135( C178 C2135 ) C237_=_C328( C237 C328 ) C237_=_C339( C237 C339 ) C237_=_C354( C237 C354 ) C237_=_C436( C237 C436 ) C237_=_C1462( C237 C1462 ) \nC237_=_C1511( C237 C1511 ) C237_=_C2119( C237 C2119 ) C237_=_C2120( C237 C2120 ) C237_=_C2121( C237 C2121 ) C237_=_C2123( C237 C2123 ) C237_=_C2124( C237 C2124 ) \nC237_=_C2125( C237 C2125 ) C237_=_C2126( C237 C2126 ) C237_=_C2127( C237 C2127 ) C237_=_C2128( C237 C2128 ) C237_=_C2129( C237 C2129 ) C237_=_C2130( C237 C2130 ) \nC237_=_C2131( C237 C2131 ) C237_=_C2132( C237 C2132 ) C237_=_C2133( C237 C2133 ) C237_=_C2134( C237 C2134 ) C237_=_C2135( C237 C2135 ) C328_=_C339( C328 C339 ) \nC328_=_C354( C328 C354 ) C328_=_C436( C328 C436 ) C328_=_C1462( C328 C1462 ) C328_=_C1511( C328 C1511 ) C328_=_C2119( C328 C2119 ) C328_=_C2120( C328 C2120 ) \nC328_=_C2121( C328 C2121 ) C328_=_C2123( C328 C2123 ) C328_=_C2124( C328 C2124 ) C328_=_C2125( C328 C2125 ) C328_=_C2126( C328 C2126 ) C328_=_C2127( C328 C2127 ) \nC328_=_C2128( C328 C2128 ) C328_=_C2129( C328 C2129 ) C328_=_C2130( C328 C2130 ) C328_=_C2131( C328 C2131 ) C328_=_C2132( C328 C2132 ) C328_=_C2133( C328 C2133 ) \nC328_=_C2134( C328 C2134 ) C328_=_C2135( C328 C2135 ) C339_=_C354( C339 C354 ) C339_=_C436( C339 C436 ) C339_=_C1462( C339 C1462 ) C339_=_C1511( C339 C1511 ) \nC339_=_C2119( C339 C2119 ) C339_=_C2120( C339 C2120 ) C339_=_C2121( C339 C2121 ) C339_=_C2123( C339 C2123 ) C339_=_C2124( C339 C2124 ) C339_=_C2125( C339 C2125 ) \nC339_=_C2126( C339 C2126 ) C339_=_C2127( C339 C2127 ) C339_=_C2128( C339 C2128 ) C339_=_C2129( C339 C2129 ) C339_=_C2130( C339 C2130 ) C339_=_C2131( C339 C2131 ) \nC339_=_C2132( C339 C2132 ) C339_=_C2133( C339 C2133 ) C339_=_C2134( C339 C2134 ) C339_=_C2135( C339 C2135 ) C354_=_C436( C354 C436 ) C354_=_C1462( C354 C1462 ) \nC354_=_C1511( C354 C1511 ) C354_=_C2119( C354 C2119 ) C354_=_C2120( C354 C2120 ) C354_=_C2121( C354 C2121 ) C354_=_C2123( C354 C2123 ) C354_=_C2124( C354 C2124 ) \nC354_=_C2125( C354 C2125 ) C354_=_C2126( C354 C2126 ) C354_=_C2127( C354 C2127 ) C354_=_C2128( C354 C2128 ) C354_=_C2129( C354 C2129 ) C354_=_C2130( C354 C2130 ) \nC354_=_C2131( C354 C2131 ) C354_=_C2132( C354 C2132 ) C354_=_C2133( C354 C2133 ) C354_=_C2134( C354 C2134 ) C354_=_C2135( C354 C2135 ) C398_=_C450( C398 C450 ) \nC398_=_C745( C398 C745 ) C398_=_C1699( C398 C1699 ) C398_=_C1799( C398 C1799 ) C398_=_C1910( C398 C1910 ) C398_=_C2128( C398 C2128 ) C398_=_C2282( C398 C2282 ) \nC398_=_C2339( C398 C2339 ) C398_=_C2449( C398 C2449 ) C398_=_C2516( C398 C2516 ) C398_=_C2528( C398 C2528 ) C398_=_C2623( C398 C2623 ) C398_=_C3012( C398 C3012 ) \nC398_=_C3061( C398 C3061 ) C398_=_C3118( C398 C3118 ) C398_=_C3160( C398 C3160 ) C398_=_C3286( C398 C3286 ) C398_=_C3293( C398 C3293 ) C398_=_C3456( C398 C3456 ) \nC398_=_C3811( C398 C3811 ) C398_=_C3812( C398 C3812 ) C398_=_C3813( C398 C3813 ) C398_=_C3814( C398 C3814 ) C398_=_C3816( C398 C3816 ) C436_=_C441( C436 C441 ) \nC436_=_C450( C436 C450 ) C436_=_C455( C436 C455 ) C436_=_C1462( C436 C1462 ) C436_=_C1511( C436 C1511 ) C436_=_C2119( C436 C2119 ) C436_=_C2120( C436 C2120 ) \nC436_=_C2121( C436 C2121 ) C436_=_C2123( C436 C2123 ) C436_=_C2124( C436 C2124 ) C436_=_C2125( C436 C2125 ) C436_=_C2126( C436 C2126 ) C436_=_C2127( C436 C2127 ) \nC436_=_C2128( C436 C2128 ) C436_=_C2129( C436 C2129 ) C436_=_C2130( C436 C2130 ) C436_=_C2131( C436 C2131 ) C436_=_C2132( C436 C2132 ) C436_=_C2133( C436 C2133 ) \nC436_=_C2134( C436 C2134 ) C436_=_C2135( C436 C2135 ) C441_=_C450( C441 C450 ) C441_=_C455( C441 C455 ) C441_=_C1830( C441 C1830 ) C441_=_C2201( C441 C2201 ) \nC441_=_C2328( C441 C2328 ) C441_=_C2362( C441 C2362 ) C441_=_C2406( C441 C2406 ) C441_=_C2439( C441 C2439 ) C441_=_C2522( C441 C2522 ) C441_=_C2523( C441 C2523 ) \nC441_=_C2524( C441 C2524 ) C441_=_C2525( C441 C2525 ) C441_=_C2526( C441 C2526 ) C441_=_C2527( C441 C2527 ) C441_=_C2528( C441 C2528 ) C441_=_C2529( C441 C2529 ) \nC441_=_C2530( C441 C2530 ) C441_=_C2531( C441 C2531 ) C441_=_C2532( C441 C2532 ) C441_=_C2533( C441 C2533 ) C441_=_C2534( C441 C2534 ) C441_=_C2535( C441 C2535 ) \nC441_=_C2536( C441 C2536 ) C441_=_C2537( C441 C2537 ) C441_=_C2538( C441 C2538 ) C441_=_C2539( C441 C2539 ) C441_=_C2540( C441 C2540 ) C450_=_C455( C450 C455 ) \nC450_=_C745( C450 C745 ) C450_=_C1699( C450 C1699 ) C450_=_C1799( C450 C1799 ) C450_=_C1910( C450 C1910 ) C450_=_C2128( C450 C2128 ) C450_=_C2282( C450 C2282 ) \nC450_=_C2339( C450 C2339 ) C450_=_C2449( C450 C2449 ) C450_=_C2516( C450 C2516 ) C450_=_C2528( C450 C2528 ) C450_=_C2623( C450 C2623 ) C450_=_C3012( C450 C3012 ) \nC450_=_C3061( C450 C3061 ) C450_=_C3118( C450 C3118 ) C450_=_C3160( C450 C3160 ) C450_=_C3286( C450 C3286 ) C450_=_C3293( C450 C3293 ) C450_=_C3456( C450 C3456 ) \nC450_=_C3811( C450 C3811 ) C450_=_C3812( C450 C3812 ) C450_=_C3813( C450 C3813 ) C450_=_C3814( C450 C3814 ) C450_=_C3816( C450 C3816 ) C455_=_C987( C455 C987 ) \nC455_=_C1160( C455 C1160 ) C455_=_C1805( C455 C1805 ) C455_=_C2133( C455 C2133 ) C455_=_C2155( C455 C2155 ) C455_=_C2193( C455 C2193 ) C455_=_C2212( C455 C2212 ) \nC455_=_C2286( C455 C2286 ) C455_=_C2343( C455 C2343 ) C455_=_C2535( C455 C2535 ) C455_=_C3016( C455 C3016 ) C455_=_C3122( C455 C3122 ) C455_=_C3302( C455 C3302 ) \nC455_=_C3516( C455 C3516 ) C455_=_C3690( C455 C3690 ) C455_=_C3745( C455 C3745 ) C455_=_C3877( C455 C3877 ) C455_=_C3894( C455 C3894 ) C455_=_C3922( C455 C3922 ) \nC455_=_C3969( C455 C3969 ) C455_=_C4002( C455 C4002 ) C455_=_C4021( C455 C4021 ) C455_=_C4039( C455 C4039 ) C455_=_C4040( C455 C4040 ) C455_=_C4041( C455 C4041 ) \nC745_=_C1699( C745 C1699 ) C745_=_C1799( C745 C1799 ) C745_=_C1910( C745 C1910 ) C745_=_C2128( C745 C2128 ) C745_=_C2282( C745 C2282 ) C745_=_C2339( C745 C2339 ) \nC745_=_C2449( C745 C2449 ) C745_=_C2516( C745 C2516 ) C745_=_C2528( C745 C2528 ) C745_=_C2623( C745 C2623 ) C745_=_C3012( C745 C3012 ) C745_=_C3061( C745 C3061 ) \nC745_=_C3118( C745 C3118 ) C745_=_C3160( C745 C3160 ) C745_=_C3286( C745 C3286 ) C745_=_C3293( C745 C3293 ) C745_=_C3456( C745 C3456 ) C745_=_C3811( C745 C3811 ) \nC745_=_C3812( C745 C3812 ) C745_=_C3813( C745 C3813 ) C745_=_C3814( C745 C3814 ) C745_=_C3816( C745 C3816 ) C987_=_C1160( C987 C1160 ) C987_=_C1805( C987 C1805 ) \nC987_=_C2133( C987 C2133 ) C987_=_C2155( C987 C2155 ) C987_=_C2193( C987 C2193 ) C987_=_C2212( C987 C2212 ) C987_=_C2286( C987 C2286 ) C987_=_C2343( C987 C2343 ) \nC987_=_C2535( C987 C2535 ) C987_=_C3016( C987 C3016 ) C987_=_C3122( C987 C3122 ) C987_=_C3302( C987 C3302 ) C987_=_C3516( C987 C3516 ) C987_=_C3690( C987 C3690 ) \nC987_=_C3745( C987 C3745 ) C987_=_C3877( C987 C3877 ) C987_=_C3894( C987 C3894 ) C987_=_C3922( C987 C3922 ) C987_=_C3969( C987 C3969 ) C987_=_C4002( C987 C4002 ) \nC987_=_C4021( C987 C4021 ) C987_=_C4039( C987 C4039 ) C987_=_C4040( C987 C4040 ) C987_=_C4041( C987 C4041 ) C1160_=_C1805( C1160 C1805 ) C1160_=_C2133( C1160 C2133 ) \nC1160_=_C2155( C1160 C2155 ) C1160_=_C2193( C1160 C2193 ) C1160_=_C2212( C1160 C2212 ) C1160_=_C2286( C1160 C2286 ) C1160_=_C2343( C1160 C2343 ) C1160_=_C2535( C1160 C2535 ) \nC1160_=_C3016( C1160 C3016 ) C1160_=_C3122( C1160 C3122 ) C1160_=_C3302( C1160 C3302 ) C1160_=_C3516( C1160 C3516 ) C1160_=_C3690( C1160 C3690 ) C1160_=_C3745( C1160 C3745 ) \nC1160_=_C3877( C1160 C3877 ) C1160_=_C3894( C1160 C3894 ) C1160_=_C3922( C1160 C3922 ) C1160_=_C3969( C1160 C3969 ) C1160_=_C4002( C1160 C4002 ) C1160_=_C4021( C1160 C4021 ) \nC1160_=_C4039( C1160 C4039 ) C1160_=_C4040( C1160 C4040 ) C1160_=_C4041( C1160 C4041 ) C1462_=_C1511( C1462 C1511 ) C1462_=_C2119( C1462 C2119 ) C1462_=_C2120( C1462 C2120 ) \nC1462_=_C2121( C1462 C2121 ) C1462_=_C2123( C1462 C2123 ) C1462_=_C2124( C1462 C2124 ) C1462_=_C2125( C1462 C2125 ) C1462_=_C2126( C1462 C2126 ) C1462_=_C2127( C1462 C2127 ) \nC1462_=_C2128( C1462 C2128 ) C1462_=_C2129( C1462 C2129 ) C1462_=_C2130( C1462 C2130 ) C1462_=_C2131( C1462 C2131 ) C1462_=_C2132( C1462 C2132 ) C1462_=_C2133( C1462 C2133 ) \nC1462_=_C2134( C1462 C2134 ) C1462_=_C2135( C1462 C2135 ) C1511_=_C2119( C1511 C2119 ) C1511_=_C2120( C1511 C2120 ) C1511_=_C2121( C1511 C2121 ) C1511_=_C2123( C1511 C2123 ) \nC1511_=_C2124( C1511 C2124 ) C1511_=_C2125( C1511 C2125 ) C1511_=_C2126( C1511 C2126 ) C1511_=_C2127( C1511 C2127 ) C1511_=_C2128( C1511 C2128 ) C1511_=_C2129( C1511 C2129 ) \nC1511_=_C2130( C1511 C2130 ) C1511_=_C2131( C1511 C2131 ) C1511_=_C2132( C1511 C2132 ) C1511_=_C2133( C1511 C2133 ) C1511_=_C2134( C1511 C2134 ) C1511_=_C2135( C1511 C2135 ) \nC1699_=_C1799( C1699 C1799 ) C1699_=_C1910( C1699 C1910 ) C1699_=_C2128( C1699 C2128 ) C1699_=_C2282( C1699 C2282 ) C1699_=_C2339( C1699 C2339 ) C1699_=_C2449( C1699 C2449 ) \nC1699_=_C2516( C1699 C2516 ) C1699_=_C2528( C1699 C2528 ) C1699_=_C2623( C1699 C2623 ) C1699_=_C3012( C1699 C3012 ) C1699_=_C3061( C1699 C3061 ) C1699_=_C3118( C1699 C3118 ) \nC1699_=_C3160( C1699 C3160</w:t>
      </w:r>
    </w:p>
    <w:p>
      <w:pPr>
        <w:pStyle w:val="PreformattedText"/>
        <w:bidi w:val="0"/>
        <w:spacing w:before="0" w:after="0"/>
        <w:jc w:val="left"/>
        <w:rPr/>
      </w:pPr>
      <w:r>
        <w:rPr/>
        <w:t xml:space="preserve"> </w:t>
      </w:r>
      <w:r>
        <w:rPr/>
        <w:t>) C1699_=_C3286( C1699 C3286 ) C1699_=_C3293( C1699 C3293 ) C1699_=_C3456( C1699 C3456 ) C1699_=_C3811( C1699 C3811 ) C1699_=_C3812( C1699 C3812 ) \nC1699_=_C3813( C1699 C3813 ) C1699_=_C3814( C1699 C3814 ) C1699_=_C3816( C1699 C3816 ) C1799_=_C1805( C1799 C1805 ) C1799_=_C1910( C1799 C1910 ) C1799_=_C2128( C1799 C2128 ) \nC1799_=_C2282( C1799 C2282 ) C1799_=_C2339( C1799 C2339 ) C1799_=_C2449( C1799 C2449 ) C1799_=_C2516( C1799 C2516 ) C1799_=_C2528( C1799 C2528 ) C1799_=_C2623( C1799 C2623 ) \nC1799_=_C3012( C1799 C3012 ) C1799_=_C3061( C1799 C3061 ) C1799_=_C3118( C1799 C3118 ) C1799_=_C3160( C1799 C3160 ) C1799_=_C3286( C1799 C3286 ) C1799_=_C3293( C1799 C3293 ) \nC1799_=_C3456( C1799 C3456 ) C1799_=_C3811( C1799 C3811 ) C1799_=_C3812( C1799 C3812 ) C1799_=_C3813( C1799 C3813 ) C1799_=_C3814( C1799 C3814 ) C1799_=_C3816( C1799 C3816 ) \nC1805_=_C2133( C1805 C2133 ) C1805_=_C2155( C1805 C2155 ) C1805_=_C2193( C1805 C2193 ) C1805_=_C2212( C1805 C2212 ) C1805_=_C2286( C1805 C2286 ) C1805_=_C2343( C1805 C2343 ) \nC1805_=_C2535( C1805 C2535 ) C1805_=_C3016( C1805 C3016 ) C1805_=_C3122( C1805 C3122 ) C1805_=_C3302( C1805 C3302 ) C1805_=_C3516( C1805 C3516 ) C1805_=_C3690( C1805 C3690 ) \nC1805_=_C3745( C1805 C3745 ) C1805_=_C3877( C1805 C3877 ) C1805_=_C3894( C1805 C3894 ) C1805_=_C3922( C1805 C3922 ) C1805_=_C3969( C1805 C3969 ) C1805_=_C4002( C1805 C4002 ) \nC1805_=_C4021( C1805 C4021 ) C1805_=_C4039( C1805 C4039 ) C1805_=_C4040( C1805 C4040 ) C1805_=_C4041( C1805 C4041 ) C1830_=_C2201( C1830 C2201 ) C1830_=_C2328( C1830 C2328 ) \nC1830_=_C2362( C1830 C2362 ) C1830_=_C2406( C1830 C2406 ) C1830_=_C2439( C1830 C2439 ) C1830_=_C2522( C1830 C2522 ) C1830_=_C2523( C1830 C2523 ) C1830_=_C2524( C1830 C2524 ) \nC1830_=_C2525( C1830 C2525 ) C1830_=_C2526( C1830 C2526 ) C1830_=_C2527( C1830 C2527 ) C1830_=_C2528( C1830 C2528 ) C1830_=_C2529( C1830 C2529 ) C1830_=_C2530( C1830 C2530 ) \nC1830_=_C2531( C1830 C2531 ) C1830_=_C2532( C1830 C2532 ) C1830_=_C2533( C1830 C2533 ) C1830_=_C2534( C1830 C2534 ) C1830_=_C2535( C1830 C2535 ) C1830_=_C2536( C1830 C2536 ) \nC1830_=_C2537( C1830 C2537 ) C1830_=_C2538( C1830 C2538 ) C1830_=_C2539( C1830 C2539 ) C1830_=_C2540( C1830 C2540 ) C1910_=_C2128( C1910 C2128 ) C1910_=_C2282( C1910 C2282 ) \nC1910_=_C2339( C1910 C2339 ) C1910_=_C2449( C1910 C2449 ) C1910_=_C2516( C1910 C2516 ) C1910_=_C2528( C1910 C2528 ) C1910_=_C2623( C1910 C2623 ) C1910_=_C3012( C1910 C3012 ) \nC1910_=_C3061( C1910 C3061 ) C1910_=_C3118( C1910 C3118 ) C1910_=_C3160( C1910 C3160 ) C1910_=_C3286( C1910 C3286 ) C1910_=_C3293( C1910 C3293 ) C1910_=_C3456( C1910 C3456 ) \nC1910_=_C3811( C1910 C3811 ) C1910_=_C3812( C1910 C3812 ) C1910_=_C3813( C1910 C3813 ) C1910_=_C3814( C1910 C3814 ) C1910_=_C3816( C1910 C3816 ) C2119_=_C2120( C2119 C2120 ) \nC2119_=_C2121( C2119 C2121 ) C2119_=_C2123( C2119 C2123 ) C2119_=_C2124( C2119 C2124 ) C2119_=_C2125( C2119 C2125 ) C2119_=_C2126( C2119 C2126 ) C2119_=_C2127( C2119 C2127 ) \nC2119_=_C2128( C2119 C2128 ) C2119_=_C2129( C2119 C2129 ) C2119_=_C2130( C2119 C2130 ) C2119_=_C2131( C2119 C2131 ) C2119_=_C2132( C2119 C2132 ) C2119_=_C2133( C2119 C2133 ) \nC2119_=_C2134( C2119 C2134 ) C2119_=_C2135( C2119 C2135 ) C2120_=_C2121( C2120 C2121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2135( C2120 C2135 ) C2120_=_C2328( C2120 C2328 ) C2120_=_C2339( C2120 C2339 ) \nC2120_=_C2343( C2120 C2343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1_=_C2135( C2121 C2135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3_=_C2135( C2123 C2135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525( C2124 C2525 ) C2124_=_C3012( C2124 C3012 ) C2124_=_C3016( C2124 C3016 ) C2125_=_C2126( C2125 C2126 ) C2125_=_C2127( C2125 C2127 ) \nC2125_=_C2128( C2125 C2128 ) C2125_=_C2129( C2125 C2129 ) C2125_=_C2130( C2125 C2130 ) C2125_=_C2131( C2125 C2131 ) C2125_=_C2132( C2125 C2132 ) C2125_=_C2133( C2125 C2133 ) \nC2125_=_C2134( C2125 C2134 ) C2125_=_C2135( C2125 C2135 ) C2125_=_C2526( C2125 C2526 ) C2125_=_C3293( C2125 C3293 ) C2125_=_C3302( C2125 C3302 ) C2126_=_C2127( C2126 C2127 ) \nC2126_=_C2128( C2126 C2128 ) C2126_=_C2129( C2126 C2129 ) C2126_=_C2130( C2126 C2130 ) C2126_=_C2131( C2126 C2131 ) C2126_=_C2132( C2126 C2132 ) C2126_=_C2133( C2126 C2133 ) \nC2126_=_C2134( C2126 C2134 ) C2126_=_C2135( C2126 C2135 ) C2127_=_C2128( C2127 C2128 ) C2127_=_C2129( C2127 C2129 ) C2127_=_C2130( C2127 C2130 ) C2127_=_C2131( C2127 C2131 ) \nC2127_=_C2132( C2127 C2132 ) C2127_=_C2133( C2127 C2133 ) C2127_=_C2134( C2127 C2134 ) C2127_=_C2135( C2127 C2135 ) C2128_=_C2129( C2128 C2129 ) C2128_=_C2130( C2128 C2130 ) \nC2128_=_C2131( C2128 C2131 ) C2128_=_C2132( C2128 C2132 ) C2128_=_C2133( C2128 C2133 ) C2128_=_C2134( C2128 C2134 ) C2128_=_C2135( C2128 C2135 ) C2128_=_C2282( C2128 C2282 ) \nC2128_=_C2339( C2128 C2339 ) C2128_=_C2449( C2128 C2449 ) C2128_=_C2516( C2128 C2516 ) C2128_=_C2528( C2128 C2528 ) C2128_=_C2623( C2128 C2623 ) C2128_=_C3012( C2128 C3012 ) \nC2128_=_C3061( C2128 C3061 ) C2128_=_C3118( C2128 C3118 ) C2128_=_C3160( C2128 C3160 ) C2128_=_C3286( C2128 C3286 ) C2128_=_C3293( C2128 C3293 ) C2128_=_C3456( C2128 C3456 ) \nC2128_=_C3811( C2128 C3811 ) C2128_=_C3812( C2128 C3812 ) C2128_=_C3813( C2128 C3813 ) C2128_=_C3814( C2128 C3814 ) C2128_=_C3816( C2128 C3816 ) C2129_=_C2130( C2129 C2130 ) \nC2129_=_C2131( C2129 C2131 ) C2129_=_C2132( C2129 C2132 ) C2129_=_C2133( C2129 C2133 ) C2129_=_C2134( C2129 C2134 ) C2129_=_C2135( C2129 C2135 ) C2130_=_C2131( C2130 C2131 ) \nC2130_=_C2132( C2130 C2132 ) C2130_=_C2133( C2130 C2133 ) C2130_=_C2134( C2130 C2134 ) C2130_=_C2135( C2130 C2135 ) C2131_=_C2132( C2131 C2132 ) C2131_=_C2133( C2131 C2133 ) \nC2131_=_C2134( C2131 C2134 ) C2131_=_C2135( C2131 C2135 ) C2131_=_C2533( C2131 C2533 ) C2131_=_C3812( C2131 C3812 ) C2131_=_C4002( C2131 C4002 ) C2132_=_C2133( C2132 C2133 ) \nC2132_=_C2134( C2132 C2134 ) C2132_=_C2135( C2132 C2135 ) C2132_=_C2534( C2132 C2534 ) C2132_=_C3813( C2132 C3813 ) C2132_=_C4021( C2132 C4021 ) C2133_=_C2134( C2133 C2134 ) \nC2133_=_C2135( C2133 C2135 ) C2133_=_C2155( C2133 C2155 ) C2133_=_C2193( C2133 C2193 ) C2133_=_C2212( C2133 C2212 ) C2133_=_C2286( C2133 C2286 ) C2133_=_C2343( C2133 C2343 ) \nC2133_=_C2535( C2133 C2535 ) C2133_=_C3016( C2133 C3016 ) C2133_=_C3122( C2133 C3122 ) C2133_=_C3302( C2133 C3302 ) C2133_=_C3516( C2133 C3516 ) C2133_=_C3690( C2133 C3690 ) \nC2133_=_C3745( C2133 C3745 ) C2133_=_C3877( C2133 C3877 ) C2133_=_C3894( C2133 C3894 ) C2133_=_C3922( C2133 C3922 ) C2133_=_C3969( C2133 C3969 ) C2133_=_C4002( C2133 C4002 ) \nC2133_=_C4021( C2133 C4021 ) C2133_=_C4039( C2133 C4039 ) C2133_=_C4040( C2133 C4040 ) C2133_=_C4041( C2133 C4041 ) C2134_=_C2135( C2134 C2135 ) C2155_=_C2193( C2155 C2193 ) \nC2155_=_C2212( C2155 C2212 ) C2155_=_C2286( C2155 C2286 ) C2155_=_C2343( C2155 C2343 ) C2155_=_C2535( C2155 C2535 ) C2155_=_C3016( C2155 C3016 ) C2155_=_C3122( C2155 C3122 ) \nC2155_=_C3302( C2155 C3302 ) C2155_=_C3516( C2155 C3516 ) C2155_=_C3690( C2155 C3690 ) C2155_=_C3745( C2155 C3745 ) C2155_=_C3877( C2155 C3877 ) C2155_=_C3894( C2155 C3894 ) \nC2155_=_C3922( C2155 C3922 ) C2155_=_C3969( C2155 C3969 ) C2155_=_C4002( C2155 C4002 ) C2155_=_C4021( C2155 C4021 ) C2155_=_C4039( C2155 C4039 ) C2155_=_C4040( C2155 C4040 ) \nC2155_=_C4041( C2155 C4041 ) C2193_=_C2212( C2193 C2212 ) C2193_=_C2286( C2193 C2286 ) C2193_=_C2343( C2193 C2343 ) C2193_=_C2535( C2193 C2535 ) C2193_=_C3016( C2193 C3016 ) \nC2193_=_C3122( C2193 C3122 ) C2193_=_C3302( C2193 C3302 ) C2193_=_C3516( C2193 C3516 ) C2193_=_C3690( C2193 C3690 ) C2193_=_C3745( C2193 C3745 ) C2193_=_C3877( C2193 C3877 ) \nC2193_=_C3894( C2193 C3894 ) C2193_=_C3922( C2193 C3922 ) C2193_=_C3969( C2193 C3969 ) C2193_=_C4002( C2193 C4002 ) C2193_=_C4021( C2193 C4021 ) C2193_=_C4039( C2193 C4039 ) \nC2193_=_C4040( C2193 C4040 ) C2193_=_C4041( C2193 C4041 ) C2201_=_C2212( C2201 C2212 ) C2201_=_C2328( C2201 C2328 ) C2201_=_C2362( C2201 C2362 ) C2201_=_C2406( C2201 C2406 ) \nC2201_=_C2439( C2201 C2439 ) C2201_=_C2522( C2201 C2522 ) C2201_=_C2523( C2201 C2523 ) C2201_=_C2524( C2201 C2524 ) C2201_=_C2525( C2201 C2525 ) C2201_=_C2526( C2201 C2526 ) \nC2201_=_C2527( C2201 C2527 ) C2201_=_C2528( C2201 C2528 ) C2201_=_C2529( C2201 C2529 ) C2201_=_C2530( C2201 C2530 ) C2201_=_C2531( C2201 C2531 ) C2201_=_C2532( C2201 C2532 ) \nC2201_=_C2533( C2201 C2533 ) C2201_=_C2534( C2201 C2534 ) C2201_=_C2535( C2201 C2535 ) C2201_=_C2536( C2201 C2536 ) C2201_=_C2537( C2201 C2537 ) C2201_=_C2538( C2201 C2538 ) \nC2201_=_C2539( C2201 C2539 ) C2201_=_C2540( C2201 C2540 ) C2212_=_C2286( C2212 C2286 ) C2212_=_C2343( C2212 C2343 ) C2212_=_C2535( C2212 C2535 ) C2212_=_C3016( C2212 C3016 ) \nC2212_=_C3122( C2212 C3122 ) C2212_=_C3302( C2212 C3302 ) C2212_=_C3516(</w:t>
      </w:r>
    </w:p>
    <w:p>
      <w:pPr>
        <w:pStyle w:val="PreformattedText"/>
        <w:bidi w:val="0"/>
        <w:spacing w:before="0" w:after="0"/>
        <w:jc w:val="left"/>
        <w:rPr/>
      </w:pPr>
      <w:r>
        <w:rPr/>
        <w:t xml:space="preserve"> </w:t>
      </w:r>
      <w:r>
        <w:rPr/>
        <w:t>C2212 C3516 ) C2212_=_C3690( C2212 C3690 ) C2212_=_C3745( C2212 C3745 ) C2212_=_C3877( C2212 C3877 ) \nC2212_=_C3894( C2212 C3894 ) C2212_=_C3922( C2212 C3922 ) C2212_=_C3969( C2212 C3969 ) C2212_=_C4002( C2212 C4002 ) C2212_=_C4021( C2212 C4021 ) C2212_=_C4039( C2212 C4039 ) \nC2212_=_C4040( C2212 C4040 ) C2212_=_C4041( C2212 C4041 ) C2282_=_C2286( C2282 C2286 ) C2282_=_C2339( C2282 C2339 ) C2282_=_C2449( C2282 C2449 ) C2282_=_C2516( C2282 C2516 ) \nC2282_=_C2528( C2282 C2528 ) C2282_=_C2623( C2282 C2623 ) C2282_=_C3012( C2282 C3012 ) C2282_=_C3061( C2282 C3061 ) C2282_=_C3118( C2282 C3118 ) C2282_=_C3160( C2282 C3160 ) \nC2282_=_C3286( C2282 C3286 ) C2282_=_C3293( C2282 C3293 ) C2282_=_C3456( C2282 C3456 ) C2282_=_C3811( C2282 C3811 ) C2282_=_C3812( C2282 C3812 ) C2282_=_C3813( C2282 C3813 ) \nC2282_=_C3814( C2282 C3814 ) C2282_=_C3816( C2282 C3816 ) C2286_=_C2343( C2286 C2343 ) C2286_=_C2535( C2286 C2535 ) C2286_=_C3016( C2286 C3016 ) C2286_=_C3122( C2286 C3122 ) \nC2286_=_C3302( C2286 C3302 ) C2286_=_C3516( C2286 C3516 ) C2286_=_C3690( C2286 C3690 ) C2286_=_C3745( C2286 C3745 ) C2286_=_C3877( C2286 C3877 ) C2286_=_C3894( C2286 C3894 ) \nC2286_=_C3922( C2286 C3922 ) C2286_=_C3969( C2286 C3969 ) C2286_=_C4002( C2286 C4002 ) C2286_=_C4021( C2286 C4021 ) C2286_=_C4039( C2286 C4039 ) C2286_=_C4040( C2286 C4040 ) \nC2286_=_C4041( C2286 C4041 ) C2328_=_C2339( C2328 C2339 ) C2328_=_C2343( C2328 C2343 ) C2328_=_C2362( C2328 C2362 ) C2328_=_C2406( C2328 C2406 ) C2328_=_C2439( C2328 C2439 ) \nC2328_=_C2522( C2328 C2522 ) C2328_=_C2523( C2328 C2523 ) C2328_=_C2524( C2328 C2524 ) C2328_=_C2525( C2328 C2525 ) C2328_=_C2526( C2328 C2526 ) C2328_=_C2527( C2328 C2527 ) \nC2328_=_C2528( C2328 C2528 ) C2328_=_C2529( C2328 C2529 ) C2328_=_C2530( C2328 C2530 ) C2328_=_C2531( C2328 C2531 ) C2328_=_C2532( C2328 C2532 ) C2328_=_C2533( C2328 C2533 ) \nC2328_=_C2534( C2328 C2534 ) C2328_=_C2535( C2328 C2535 ) C2328_=_C2536( C2328 C2536 ) C2328_=_C2537( C2328 C2537 ) C2328_=_C2538( C2328 C2538 ) C2328_=_C2539( C2328 C2539 ) \nC2328_=_C2540( C2328 C2540 ) C2339_=_C2343( C2339 C2343 ) C2339_=_C2449( C2339 C2449 ) C2339_=_C2516( C2339 C2516 ) C2339_=_C2528( C2339 C2528 ) C2339_=_C2623( C2339 C2623 ) \nC2339_=_C3012( C2339 C3012 ) C2339_=_C3061( C2339 C3061 ) C2339_=_C3118( C2339 C3118 ) C2339_=_C3160( C2339 C3160 ) C2339_=_C3286( C2339 C3286 ) C2339_=_C3293( C2339 C3293 ) \nC2339_=_C3456( C2339 C3456 ) C2339_=_C3811( C2339 C3811 ) C2339_=_C3812( C2339 C3812 ) C2339_=_C3813( C2339 C3813 ) C2339_=_C3814( C2339 C3814 ) C2339_=_C3816( C2339 C3816 ) \nC2343_=_C2535( C2343 C2535 ) C2343_=_C3016( C2343 C3016 ) C2343_=_C3122( C2343 C3122 ) C2343_=_C3302( C2343 C3302 ) C2343_=_C3516( C2343 C3516 ) C2343_=_C3690( C2343 C3690 ) \nC2343_=_C3745( C2343 C3745 ) C2343_=_C3877( C2343 C3877 ) C2343_=_C3894( C2343 C3894 ) C2343_=_C3922( C2343 C3922 ) C2343_=_C3969( C2343 C3969 ) C2343_=_C4002( C2343 C4002 ) \nC2343_=_C4021( C2343 C4021 ) C2343_=_C4039( C2343 C4039 ) C2343_=_C4040( C2343 C4040 ) C2343_=_C4041( C2343 C4041 ) C2362_=_C2406( C2362 C2406 ) C2362_=_C2439( C2362 C2439 ) \nC2362_=_C2522( C2362 C2522 ) C2362_=_C2523( C2362 C2523 ) C2362_=_C2524( C2362 C2524 ) C2362_=_C2525( C2362 C2525 ) C2362_=_C2526( C2362 C2526 ) C2362_=_C2527( C2362 C2527 ) \nC2362_=_C2528( C2362 C2528 ) C2362_=_C2529( C2362 C2529 ) C2362_=_C2530( C2362 C2530 ) C2362_=_C2531( C2362 C2531 ) C2362_=_C2532( C2362 C2532 ) C2362_=_C2533( C2362 C2533 ) \nC2362_=_C2534( C2362 C2534 ) C2362_=_C2535( C2362 C2535 ) C2362_=_C2536( C2362 C2536 ) C2362_=_C2537( C2362 C2537 ) C2362_=_C2538( C2362 C2538 ) C2362_=_C2539( C2362 C2539 ) \nC2362_=_C2540( C2362 C2540 ) C2406_=_C2439( C2406 C2439 ) C2406_=_C2522( C2406 C2522 ) C2406_=_C2523( C2406 C2523 ) C2406_=_C2524( C2406 C2524 ) C2406_=_C2525( C2406 C2525 ) \nC2406_=_C2526( C2406 C2526 ) C2406_=_C2527( C2406 C2527 ) C2406_=_C2528( C2406 C2528 ) C2406_=_C2529( C2406 C2529 ) C2406_=_C2530( C2406 C2530 ) C2406_=_C2531( C2406 C2531 ) \nC2406_=_C2532( C2406 C2532 ) C2406_=_C2533( C2406 C2533 ) C2406_=_C2534( C2406 C2534 ) C2406_=_C2535( C2406 C2535 ) C2406_=_C2536( C2406 C2536 ) C2406_=_C2537( C2406 C2537 ) \nC2406_=_C2538( C2406 C2538 ) C2406_=_C2539( C2406 C2539 ) C2406_=_C2540( C2406 C2540 ) C2439_=_C2449( C2439 C2449 ) C2439_=_C2522( C2439 C2522 ) C2439_=_C2523( C2439 C2523 ) \nC2439_=_C2524( C2439 C2524 ) C2439_=_C2525( C2439 C2525 ) C2439_=_C2526( C2439 C2526 ) C2439_=_C2527( C2439 C2527 ) C2439_=_C2528( C2439 C2528 ) C2439_=_C2529( C2439 C2529 ) \nC2439_=_C2530( C2439 C2530 ) C2439_=_C2531( C2439 C2531 ) C2439_=_C2532( C2439 C2532 ) C2439_=_C2533( C2439 C2533 ) C2439_=_C2534( C2439 C2534 ) C2439_=_C2535( C2439 C2535 ) \nC2439_=_C2536( C2439 C2536 ) C2439_=_C2537( C2439 C2537 ) C2439_=_C2538( C2439 C2538 ) C2439_=_C2539( C2439 C2539 ) C2439_=_C2540( C2439 C2540 ) C2449_=_C2516( C2449 C2516 ) \nC2449_=_C2528( C2449 C2528 ) C2449_=_C2623( C2449 C2623 ) C2449_=_C3012( C2449 C3012 ) C2449_=_C3061( C2449 C3061 ) C2449_=_C3118( C2449 C3118 ) C2449_=_C3160( C2449 C3160 ) \nC2449_=_C3286( C2449 C3286 ) C2449_=_C3293( C2449 C3293 ) C2449_=_C3456( C2449 C3456 ) C2449_=_C3811( C2449 C3811 ) C2449_=_C3812( C2449 C3812 ) C2449_=_C3813( C2449 C3813 ) \nC2449_=_C3814( C2449 C3814 ) C2449_=_C3816( C2449 C3816 ) C2516_=_C2528( C2516 C2528 ) C2516_=_C2623( C2516 C2623 ) C2516_=_C3012( C2516 C3012 ) C2516_=_C3061( C2516 C3061 ) \nC2516_=_C3118( C2516 C3118 ) C2516_=_C3160( C2516 C3160 ) C2516_=_C3286( C2516 C3286 ) C2516_=_C3293( C2516 C3293 ) C2516_=_C3456( C2516 C3456 ) C2516_=_C3811( C2516 C3811 ) \nC2516_=_C3812( C2516 C3812 ) C2516_=_C3813( C2516 C3813 ) C2516_=_C3814( C2516 C3814 ) C2516_=_C3816( C2516 C3816 ) C2522_=_C2523( C2522 C2523 ) C2522_=_C2524( C2522 C2524 ) \nC2522_=_C2525( C2522 C2525 ) C2522_=_C2526( C2522 C2526 ) C2522_=_C2527( C2522 C2527 ) C2522_=_C2528( C2522 C2528 ) C2522_=_C2529( C2522 C2529 ) C2522_=_C2530( C2522 C2530 ) \nC2522_=_C2531( C2522 C2531 ) C2522_=_C2532( C2522 C2532 ) C2522_=_C2533( C2522 C2533 ) C2522_=_C2534( C2522 C2534 ) C2522_=_C2535( C2522 C2535 ) C2522_=_C2536( C2522 C2536 ) \nC2522_=_C2537( C2522 C2537 ) C2522_=_C2538( C2522 C2538 ) C2522_=_C2539( C2522 C2539 ) C2522_=_C2540( C2522 C2540 ) C2523_=_C2524( C2523 C2524 ) C2523_=_C2525( C2523 C2525 ) \nC2523_=_C2526( C2523 C2526 ) C2523_=_C2527( C2523 C2527 ) C2523_=_C2528( C2523 C2528 ) C2523_=_C2529( C2523 C2529 ) C2523_=_C2530( C2523 C2530 ) C2523_=_C2531( C2523 C2531 ) \nC2523_=_C2532( C2523 C2532 ) C2523_=_C2533( C2523 C2533 ) C2523_=_C2534( C2523 C2534 ) C2523_=_C2535( C2523 C2535 ) C2523_=_C2536( C2523 C2536 ) C2523_=_C2537( C2523 C2537 ) \nC2523_=_C2538( C2523 C2538 ) C2523_=_C2539( C2523 C2539 ) C2523_=_C2540( C2523 C2540 ) C2524_=_C2525( C2524 C2525 ) C2524_=_C2526( C2524 C2526 ) C2524_=_C2527( C2524 C2527 ) \nC2524_=_C2528( C2524 C2528 ) C2524_=_C2529( C2524 C2529 ) C2524_=_C2530( C2524 C2530 ) C2524_=_C2531( C2524 C2531 ) C2524_=_C2532( C2524 C2532 ) C2524_=_C2533( C2524 C2533 ) \nC2524_=_C2534( C2524 C2534 ) C2524_=_C2535( C2524 C2535 ) C2524_=_C2536( C2524 C2536 ) C2524_=_C2537( C2524 C2537 ) C2524_=_C2538( C2524 C2538 ) C2524_=_C2539( C2524 C2539 ) \nC2524_=_C2540( C2524 C2540 ) C2525_=_C2526( C2525 C2526 ) C2525_=_C2527( C2525 C2527 ) C2525_=_C2528( C2525 C2528 ) C2525_=_C2529( C2525 C2529 ) C2525_=_C2530( C2525 C2530 ) \nC2525_=_C2531( C2525 C2531 ) C2525_=_C2532( C2525 C2532 ) C2525_=_C2533( C2525 C2533 ) C2525_=_C2534( C2525 C2534 ) C2525_=_C2535( C2525 C2535 ) C2525_=_C2536( C2525 C2536 ) \nC2525_=_C2537( C2525 C2537 ) C2525_=_C2538( C2525 C2538 ) C2525_=_C2539( C2525 C2539 ) C2525_=_C2540( C2525 C2540 ) C2525_=_C3012( C2525 C3012 ) C2525_=_C3016( C2525 C3016 ) \nC2526_=_C2527( C2526 C2527 ) C2526_=_C2528( C2526 C2528 ) C2526_=_C2529( C2526 C2529 ) C2526_=_C2530( C2526 C2530 ) C2526_=_C2531( C2526 C2531 ) C2526_=_C2532( C2526 C2532 ) \nC2526_=_C2533( C2526 C2533 ) C2526_=_C2534( C2526 C2534 ) C2526_=_C2535( C2526 C2535 ) C2526_=_C2536( C2526 C2536 ) C2526_=_C2537( C2526 C2537 ) C2526_=_C2538( C2526 C2538 ) \nC2526_=_C2539( C2526 C2539 ) C2526_=_C2540( C2526 C2540 ) C2526_=_C3293( C2526 C3293 ) C2526_=_C3302( C2526 C3302 ) C2527_=_C2528( C2527 C2528 ) C2527_=_C2529( C2527 C2529 ) \nC2527_=_C2530( C2527 C2530 ) C2527_=_C2531( C2527 C2531 ) C2527_=_C2532( C2527 C2532 ) C2527_=_C2533( C2527 C2533 ) C2527_=_C2534( C2527 C2534 ) C2527_=_C2535( C2527 C2535 ) \nC2527_=_C2536( C2527 C2536 ) C2527_=_C2537( C2527 C2537 ) C2527_=_C2538( C2527 C2538 ) C2527_=_C2539( C2527 C2539 ) C2527_=_C2540( C2527 C2540 ) C2528_=_C2529( C2528 C2529 ) \nC2528_=_C2530( C2528 C2530 ) C2528_=_C2531( C2528 C2531 ) C2528_=_C2532( C2528 C2532 ) C2528_=_C2533( C2528 C2533 ) C2528_=_C2534( C2528 C2534 ) C2528_=_C2535( C2528 C2535 ) \nC2528_=_C2536( C2528 C2536 ) C2528_=_C2537( C2528 C2537 ) C2528_=_C2538( C2528 C2538 ) C2528_=_C2539( C2528 C2539 ) C2528_=_C2540( C2528 C2540 ) C2528_=_C2623( C2528 C2623 ) \nC2528_=_C3012( C2528 C3012 ) C2528_=_C3061( C2528 C3061 ) C2528_=_C3118( C2528 C3118 ) C2528_=_C3160( C2528 C3160 ) C2528_=_C3286( C2528 C3286 ) C2528_=_C3293( C2528 C3293 ) \nC2528_=_C3456( C2528 C3456 ) C2528_=_C3811( C2528 C3811 ) C2528_=_C3812( C2528 C3812 ) C2528_=_C3813( C2528 C3813 ) C2528_=_C3814( C2528 C3814 ) C2528_=_C3816( C2528 C3816 ) \nC2529_=_C2530( C2529 C2530 ) C2529_=_C2531( C2529 C2531 ) C2529_=_C2532( C2529 C2532 ) C2529_=_C2533( C2529 C2533 ) C2529_=_C2534( C2529 C2534 ) C2529_=_C2535( C2529 C2535 ) \nC2529_=_C2536( C2529 C2536 ) C2529_=_C2537( C2529 C2537 ) C2529_=_C2538( C2529 C2538 ) C2529_=_C2539( C2529 C2539 ) C2529_=_C2540( C2529 C2540 ) C2529_=_C3877( C2529 C3877 ) \nC2530_=_C2531( C2530 C2531 ) C2530_=_C2532( C2530 C2532 ) C2530_=_C2533( C2530 C2533 ) C2530_=_C2534( C2530 C2534 ) C2530_=_C2535( C2530 C2535 ) C2530_=_C2536( C2530 C2536 ) \nC2530_=_C2537( C2530 C2537 ) C2530_=_C2538( C2530 C2538 ) C2530_=_C2539( C2530 C2539 ) C2530_=_C2540( C2530 C2540 ) C2531_=_C2532(</w:t>
      </w:r>
    </w:p>
    <w:p>
      <w:pPr>
        <w:pStyle w:val="PreformattedText"/>
        <w:bidi w:val="0"/>
        <w:spacing w:before="0" w:after="0"/>
        <w:jc w:val="left"/>
        <w:rPr/>
      </w:pPr>
      <w:r>
        <w:rPr/>
        <w:t xml:space="preserve"> </w:t>
      </w:r>
      <w:r>
        <w:rPr/>
        <w:t>C2531 C2532 ) C2531_=_C2533( C2531 C2533 ) \nC2531_=_C2534( C2531 C2534 ) C2531_=_C2535( C2531 C2535 ) C2531_=_C2536( C2531 C2536 ) C2531_=_C2537( C2531 C2537 ) C2531_=_C2538( C2531 C2538 ) C2531_=_C2539( C2531 C2539 ) \nC2531_=_C2540( C2531 C2540 ) C2532_=_C2533( C2532 C2533 ) C2532_=_C2534( C2532 C2534 ) C2532_=_C2535( C2532 C2535 ) C2532_=_C2536( C2532 C2536 ) C2532_=_C2537( C2532 C2537 ) \nC2532_=_C2538( C2532 C2538 ) C2532_=_C2539( C2532 C2539 ) C2532_=_C2540( C2532 C2540 ) C2533_=_C2534( C2533 C2534 ) C2533_=_C2535( C2533 C2535 ) C2533_=_C2536( C2533 C2536 ) \nC2533_=_C2537( C2533 C2537 ) C2533_=_C2538( C2533 C2538 ) C2533_=_C2539( C2533 C2539 ) C2533_=_C2540( C2533 C2540 ) C2533_=_C3812( C2533 C3812 ) C2533_=_C4002( C2533 C4002 ) \nC2534_=_C2535( C2534 C2535 ) C2534_=_C2536( C2534 C2536 ) C2534_=_C2537( C2534 C2537 ) C2534_=_C2538( C2534 C2538 ) C2534_=_C2539( C2534 C2539 ) C2534_=_C2540( C2534 C2540 ) \nC2534_=_C3813( C2534 C3813 ) C2534_=_C4021( C2534 C4021 ) C2535_=_C2536( C2535 C2536 ) C2535_=_C2537( C2535 C2537 ) C2535_=_C2538( C2535 C2538 ) C2535_=_C2539( C2535 C2539 ) \nC2535_=_C2540( C2535 C2540 ) C2535_=_C3016( C2535 C3016 ) C2535_=_C3122( C2535 C3122 ) C2535_=_C3302( C2535 C3302 ) C2535_=_C3516( C2535 C3516 ) C2535_=_C3690( C2535 C3690 ) \nC2535_=_C3745( C2535 C3745 ) C2535_=_C3877( C2535 C3877 ) C2535_=_C3894( C2535 C3894 ) C2535_=_C3922( C2535 C3922 ) C2535_=_C3969( C2535 C3969 ) C2535_=_C4002( C2535 C4002 ) \nC2535_=_C4021( C2535 C4021 ) C2535_=_C4039( C2535 C4039 ) C2535_=_C4040( C2535 C4040 ) C2535_=_C4041( C2535 C4041 ) C2536_=_C2537( C2536 C2537 ) C2536_=_C2538( C2536 C2538 ) \nC2536_=_C2539( C2536 C2539 ) C2536_=_C2540( C2536 C2540 ) C2537_=_C2538( C2537 C2538 ) C2537_=_C2539( C2537 C2539 ) C2537_=_C2540( C2537 C2540 ) C2538_=_C2539( C2538 C2539 ) \nC2538_=_C2540( C2538 C2540 ) C2539_=_C2540( C2539 C2540 ) C2623_=_C3012( C2623 C3012 ) C2623_=_C3061( C2623 C3061 ) C2623_=_C3118( C2623 C3118 ) C2623_=_C3160( C2623 C3160 ) \nC2623_=_C3286( C2623 C3286 ) C2623_=_C3293( C2623 C3293 ) C2623_=_C3456( C2623 C3456 ) C2623_=_C3811( C2623 C3811 ) C2623_=_C3812( C2623 C3812 ) C2623_=_C3813( C2623 C3813 ) \nC2623_=_C3814( C2623 C3814 ) C2623_=_C3816( C2623 C3816 ) C3012_=_C3016( C3012 C3016 ) C3012_=_C3061( C3012 C3061 ) C3012_=_C3118( C3012 C3118 ) C3012_=_C3160( C3012 C3160 ) \nC3012_=_C3286( C3012 C3286 ) C3012_=_C3293( C3012 C3293 ) C3012_=_C3456( C3012 C3456 ) C3012_=_C3811( C3012 C3811 ) C3012_=_C3812( C3012 C3812 ) C3012_=_C3813( C3012 C3813 ) \nC3012_=_C3814( C3012 C3814 ) C3012_=_C3816( C3012 C3816 ) C3016_=_C3122( C3016 C3122 ) C3016_=_C3302( C3016 C3302 ) C3016_=_C3516( C3016 C3516 ) C3016_=_C3690( C3016 C3690 ) \nC3016_=_C3745( C3016 C3745 ) C3016_=_C3877( C3016 C3877 ) C3016_=_C3894( C3016 C3894 ) C3016_=_C3922( C3016 C3922 ) C3016_=_C3969( C3016 C3969 ) C3016_=_C4002( C3016 C4002 ) \nC3016_=_C4021( C3016 C4021 ) C3016_=_C4039( C3016 C4039 ) C3016_=_C4040( C3016 C4040 ) C3016_=_C4041( C3016 C4041 ) C3061_=_C3118( C3061 C3118 ) C3061_=_C3160( C3061 C3160 ) \nC3061_=_C3286( C3061 C3286 ) C3061_=_C3293( C3061 C3293 ) C3061_=_C3456( C3061 C3456 ) C3061_=_C3811( C3061 C3811 ) C3061_=_C3812( C3061 C3812 ) C3061_=_C3813( C3061 C3813 ) \nC3061_=_C3814( C3061 C3814 ) C3061_=_C3816( C3061 C3816 ) C3118_=_C3122( C3118 C3122 ) C3118_=_C3160( C3118 C3160 ) C3118_=_C3286( C3118 C3286 ) C3118_=_C3293( C3118 C3293 ) \nC3118_=_C3456( C3118 C3456 ) C3118_=_C3811( C3118 C3811 ) C3118_=_C3812( C3118 C3812 ) C3118_=_C3813( C3118 C3813 ) C3118_=_C3814( C3118 C3814 ) C3118_=_C3816( C3118 C3816 ) \nC3122_=_C3302( C3122 C3302 ) C3122_=_C3516( C3122 C3516 ) C3122_=_C3690( C3122 C3690 ) C3122_=_C3745( C3122 C3745 ) C3122_=_C3877( C3122 C3877 ) C3122_=_C3894( C3122 C3894 ) \nC3122_=_C3922( C3122 C3922 ) C3122_=_C3969( C3122 C3969 ) C3122_=_C4002( C3122 C4002 ) C3122_=_C4021( C3122 C4021 ) C3122_=_C4039( C3122 C4039 ) C3122_=_C4040( C3122 C4040 ) \nC3122_=_C4041( C3122 C4041 ) C3160_=_C3286( C3160 C3286 ) C3160_=_C3293( C3160 C3293 ) C3160_=_C3456( C3160 C3456 ) C3160_=_C3811( C3160 C3811 ) C3160_=_C3812( C3160 C3812 ) \nC3160_=_C3813( C3160 C3813 ) C3160_=_C3814( C3160 C3814 ) C3160_=_C3816( C3160 C3816 ) C3286_=_C3293( C3286 C3293 ) C3286_=_C3456( C3286 C3456 ) C3286_=_C3811( C3286 C3811 ) \nC3286_=_C3812( C3286 C3812 ) C3286_=_C3813( C3286 C3813 ) C3286_=_C3814( C3286 C3814 ) C3286_=_C3816( C3286 C3816 ) C3293_=_C3302( C3293 C3302 ) C3293_=_C3456( C3293 C3456 ) \nC3293_=_C3811( C3293 C3811 ) C3293_=_C3812( C3293 C3812 ) C3293_=_C3813( C3293 C3813 ) C3293_=_C3814( C3293 C3814 ) C3293_=_C3816( C3293 C3816 ) C3302_=_C3516( C3302 C3516 ) \nC3302_=_C3690( C3302 C3690 ) C3302_=_C3745( C3302 C3745 ) C3302_=_C3877( C3302 C3877 ) C3302_=_C3894( C3302 C3894 ) C3302_=_C3922( C3302 C3922 ) C3302_=_C3969( C3302 C3969 ) \nC3302_=_C4002( C3302 C4002 ) C3302_=_C4021( C3302 C4021 ) C3302_=_C4039( C3302 C4039 ) C3302_=_C4040( C3302 C4040 ) C3302_=_C4041( C3302 C4041 ) C3456_=_C3811( C3456 C3811 ) \nC3456_=_C3812( C3456 C3812 ) C3456_=_C3813( C3456 C3813 ) C3456_=_C3814( C3456 C3814 ) C3456_=_C3816( C3456 C3816 ) C3516_=_C3690( C3516 C3690 ) C3516_=_C3745( C3516 C3745 ) \nC3516_=_C3877( C3516 C3877 ) C3516_=_C3894( C3516 C3894 ) C3516_=_C3922( C3516 C3922 ) C3516_=_C3969( C3516 C3969 ) C3516_=_C4002( C3516 C4002 ) C3516_=_C4021( C3516 C4021 ) \nC3516_=_C4039( C3516 C4039 ) C3516_=_C4040( C3516 C4040 ) C3516_=_C4041( C3516 C4041 ) C3690_=_C3745( C3690 C3745 ) C3690_=_C3877( C3690 C3877 ) C3690_=_C3894( C3690 C3894 ) \nC3690_=_C3922( C3690 C3922 ) C3690_=_C3969( C3690 C3969 ) C3690_=_C4002( C3690 C4002 ) C3690_=_C4021( C3690 C4021 ) C3690_=_C4039( C3690 C4039 ) C3690_=_C4040( C3690 C4040 ) \nC3690_=_C4041( C3690 C4041 ) C3745_=_C3877( C3745 C3877 ) C3745_=_C3894( C3745 C3894 ) C3745_=_C3922( C3745 C3922 ) C3745_=_C3969( C3745 C3969 ) C3745_=_C4002( C3745 C4002 ) \nC3745_=_C4021( C3745 C4021 ) C3745_=_C4039( C3745 C4039 ) C3745_=_C4040( C3745 C4040 ) C3745_=_C4041( C3745 C4041 ) C3811_=_C3812( C3811 C3812 ) C3811_=_C3813( C3811 C3813 ) \nC3811_=_C3814( C3811 C3814 ) C3811_=_C3816( C3811 C3816 ) C3812_=_C3813( C3812 C3813 ) C3812_=_C3814( C3812 C3814 ) C3812_=_C3816( C3812 C3816 ) C3812_=_C4002( C3812 C4002 ) \nC3813_=_C3814( C3813 C3814 ) C3813_=_C3816( C3813 C3816 ) C3813_=_C4021( C3813 C4021 ) C3814_=_C3816( C3814 C3816 ) C3877_=_C3894( C3877 C3894 ) C3877_=_C3922( C3877 C3922 ) \nC3877_=_C3969( C3877 C3969 ) C3877_=_C4002( C3877 C4002 ) C3877_=_C4021( C3877 C4021 ) C3877_=_C4039( C3877 C4039 ) C3877_=_C4040( C3877 C4040 ) C3877_=_C4041( C3877 C4041 ) \nC3894_=_C3922( C3894 C3922 ) C3894_=_C3969( C3894 C3969 ) C3894_=_C4002( C3894 C4002 ) C3894_=_C4021( C3894 C4021 ) C3894_=_C4039( C3894 C4039 ) C3894_=_C4040( C3894 C4040 ) \nC3894_=_C4041( C3894 C4041 ) C3922_=_C3969( C3922 C3969 ) C3922_=_C4002( C3922 C4002 ) C3922_=_C4021( C3922 C4021 ) C3922_=_C4039( C3922 C4039 ) C3922_=_C4040( C3922 C4040 ) \nC3922_=_C4041( C3922 C4041 ) C3969_=_C4002( C3969 C4002 ) C3969_=_C4021( C3969 C4021 ) C3969_=_C4039( C3969 C4039 ) C3969_=_C4040( C3969 C4040 ) C3969_=_C4041( C3969 C4041 ) \nC4002_=_C4021( C4002 C4021 ) C4002_=_C4039( C4002 C4039 ) C4002_=_C4040( C4002 C4040 ) C4002_=_C4041( C4002 C4041 ) C4021_=_C4039( C4021 C4039 ) C4021_=_C4040( C4021 C4040 ) \nC4021_=_C4041( C4021 C4041 ) C4039_=_C4040( C4039 C4040 ) C4039_=_C4041( C4039 C4041 ) C4040_=_C4041( C4040 C4041 ) "];85-&gt;112[label="95: C114 C136 C178 C237 C328 \nC339 C354 C398 C436 C441 C450 \nC455 C745 C987 C1160 C1462 C1511 \nC1699 C1799 C1805 C1830 C1910 C2119 \nC2120 C2121 C2123 C2124 C2125 C2126 \nC2127 C2129 C2130 C2131 C2132 C2134 \nC2135 C2155 C2193 C2201 C2212 C2282 \nC2286 C2328 C2339 C2343 C2362 C2406 \nC2439 C2449 C2516 C2522 C2523 C2524 \nC2525 C2526 C2527 C2529 C2530 C2531 \nC2532 C2533 C2534 C2536 C2537 C2538 \nC2539 C2540 C2623 C3012 C3016 C3061 \nC3118 C3122 C3160 C3286 C3293 C3302 \nC3456 C3516 C3690 C3745 C3811 C3812 \nC3813 C3814 C3816 C3877 C3894 C3922 \nC3969 C4002 C4021 C4039 C4040 C4041 \n1123: C114_=_C136 ,C114_=_C178 ,C114_=_C237 ,C114_=_C328 ,C114_=_C339 ,\nC114_=_C354 ,C114_=_C436 ,C114_=_C1462 ,C114_=_C1511 ,C114_=_C2119 ,C114_=_C2120 ,\nC114_=_C2121 ,C114_=_C2123 ,C114_=_C2124 ,C114_=_C2125 ,C114_=_C2126 ,C114_=_C2127 ,\nC114_=_C2129 ,C114_=_C2130 ,C114_=_C2131 ,C114_=_C2132 ,C114_=_C2134 ,C114_=_C2135 ,\nC136_=_C178 ,C136_=_C237 ,C136_=_C328 ,C136_=_C339 ,C136_=_C354 ,C136_=_C436 ,\nC136_=_C1462 ,C136_=_C1511 ,C136_=_C2119 ,C136_=_C2120 ,C136_=_C2121 ,C136_=_C2123 ,\nC136_=_C2124 ,C136_=_C2125 ,C136_=_C2126 ,C136_=_C2127 ,C136_=_C2129 ,C136_=_C2130 ,\nC136_=_C2131 ,C136_=_C2132 ,C136_=_C2134 ,C136_=_C2135 ,C178_=_C237 ,C178_=_C328 ,\nC178_=_C339 ,C178_=_C354 ,C178_=_C436 ,C178_=_C1462 ,C178_=_C1511 ,C178_=_C2119 ,\nC178_=_C2120 ,C178_=_C2121 ,C178_=_C2123 ,C178_=_C2124 ,C178_=_C2125 ,C178_=_C2126 ,\nC178_=_C2127 ,C178_=_C2129 ,C178_=_C2130 ,C178_=_C2131 ,C178_=_C2132 ,C178_=_C2134 ,\nC178_=_C2135 ,C237_=_C328 ,C237_=_C339 ,C237_=_C354 ,C237_=_C436 ,C237_=_C1462 ,\nC237_=_C1511 ,C237_=_C2119 ,C237_=_C2120 ,C237_=_C2121 ,C237_=_C2123 ,C237_=_C2124 ,\nC237_=_C2125 ,C237_=_C2126 ,C237_=_C2127 ,C237_=_C2129 ,C237_=_C2130 ,C237_=_C2131 ,\nC237_=_C2132 ,C237_=_C2134 ,C237_=_C2135 ,C328_=_C339 ,C328_=_C354 ,C328_=_C436 ,\nC328_=_C1462 ,C328_=_C1511 ,C328_=_C2119 ,C328_=_C2120 ,C328_=_C2121 ,C328_=_C2123 ,\nC328_=_C2124 ,C328_=_C2125 ,C328_=_C2126 ,C328_=_C2127 ,C328_=_C2129 ,C328_=_C2130 ,\nC328_=_C2131 ,C328_=_C2132 ,C328_=_C2134 ,C328_=_C2135 ,C339_=_C354 ,C339_=_C436 ,\nC339_=_C1462 ,C339_=_C1511 ,C339_=_C2119 ,C339_=_C2120 ,C339_=_C2121 ,C339_=_C2123 ,\nC339_=_C2124 ,C339_=_C2125 ,C339_=_C2126 ,C339_=_C2127 ,C339_=_C2129 ,C339_=_C2130 ,\nC339_=_C2131 ,C339_=_C2132 ,C339_=_C2134 ,C339_=_C2135 ,C354_=_C436 ,C354_=_C1462 ,\nC354_=_C1511 ,C354_=_C2119 ,C354_=_C2120 ,C354_=_C2121 ,C354_=_C2123 ,C354_=_C2124 ,\nC354_=_C2125 ,C354_=_C2126 ,C354_=_C2127 ,C354_=_C2129 ,C354_=_C2130</w:t>
      </w:r>
    </w:p>
    <w:p>
      <w:pPr>
        <w:pStyle w:val="PreformattedText"/>
        <w:bidi w:val="0"/>
        <w:spacing w:before="0" w:after="0"/>
        <w:jc w:val="left"/>
        <w:rPr/>
      </w:pPr>
      <w:r>
        <w:rPr/>
        <w:t xml:space="preserve"> </w:t>
      </w:r>
      <w:r>
        <w:rPr/>
        <w:t>,C354_=_C2131 ,\nC354_=_C2132 ,C354_=_C2134 ,C354_=_C2135 ,C398_=_C450 ,C398_=_C745 ,C398_=_C1699 ,\nC398_=_C1799 ,C398_=_C1910 ,C398_=_C2282 ,C398_=_C2339 ,C398_=_C2449 ,C398_=_C2516 ,\nC398_=_C2623 ,C398_=_C3012 ,C398_=_C3061 ,C398_=_C3118 ,C398_=_C3160 ,C398_=_C3286 ,\nC398_=_C3293 ,C398_=_C3456 ,C398_=_C3811 ,C398_=_C3812 ,C398_=_C3813 ,C398_=_C3814 ,\nC398_=_C3816 ,C436_=_C441 ,C436_=_C450 ,C436_=_C455 ,C436_=_C1462 ,C436_=_C1511 ,\nC436_=_C2119 ,C436_=_C2120 ,C436_=_C2121 ,C436_=_C2123 ,C436_=_C2124 ,C436_=_C2125 ,\nC436_=_C2126 ,C436_=_C2127 ,C436_=_C2129 ,C436_=_C2130 ,C436_=_C2131 ,C436_=_C2132 ,\nC436_=_C2134 ,C436_=_C2135 ,C441_=_C450 ,C441_=_C455 ,C441_=_C1830 ,C441_=_C2201 ,\nC441_=_C2328 ,C441_=_C2362 ,C441_=_C2406 ,C441_=_C2439 ,C441_=_C2522 ,C441_=_C2523 ,\nC441_=_C2524 ,C441_=_C2525 ,C441_=_C2526 ,C441_=_C2527 ,C441_=_C2529 ,C441_=_C2530 ,\nC441_=_C2531 ,C441_=_C2532 ,C441_=_C2533 ,C441_=_C2534 ,C441_=_C2536 ,C441_=_C2537 ,\nC441_=_C2538 ,C441_=_C2539 ,C441_=_C2540 ,C450_=_C455 ,C450_=_C745 ,C450_=_C1699 ,\nC450_=_C1799 ,C450_=_C1910 ,C450_=_C2282 ,C450_=_C2339 ,C450_=_C2449 ,C450_=_C2516 ,\nC450_=_C2623 ,C450_=_C3012 ,C450_=_C3061 ,C450_=_C3118 ,C450_=_C3160 ,C450_=_C3286 ,\nC450_=_C3293 ,C450_=_C3456 ,C450_=_C3811 ,C450_=_C3812 ,C450_=_C3813 ,C450_=_C3814 ,\nC450_=_C3816 ,C455_=_C987 ,C455_=_C1160 ,C455_=_C1805 ,C455_=_C2155 ,C455_=_C2193 ,\nC455_=_C2212 ,C455_=_C2286 ,C455_=_C2343 ,C455_=_C3016 ,C455_=_C3122 ,C455_=_C3302 ,\nC455_=_C3516 ,C455_=_C3690 ,C455_=_C3745 ,C455_=_C3877 ,C455_=_C3894 ,C455_=_C3922 ,\nC455_=_C3969 ,C455_=_C4002 ,C455_=_C4021 ,C455_=_C4039 ,C455_=_C4040 ,C455_=_C4041 ,\nC745_=_C1699 ,C745_=_C1799 ,C745_=_C1910 ,C745_=_C2282 ,C745_=_C2339 ,C745_=_C2449 ,\nC745_=_C2516 ,C745_=_C2623 ,C745_=_C3012 ,C745_=_C3061 ,C745_=_C3118 ,C745_=_C3160 ,\nC745_=_C3286 ,C745_=_C3293 ,C745_=_C3456 ,C745_=_C3811 ,C745_=_C3812 ,C745_=_C3813 ,\nC745_=_C3814 ,C745_=_C3816 ,C987_=_C1160 ,C987_=_C1805 ,C987_=_C2155 ,C987_=_C2193 ,\nC987_=_C2212 ,C987_=_C2286 ,C987_=_C2343 ,C987_=_C3016 ,C987_=_C3122 ,C987_=_C3302 ,\nC987_=_C3516 ,C987_=_C3690 ,C987_=_C3745 ,C987_=_C3877 ,C987_=_C3894 ,C987_=_C3922 ,\nC987_=_C3969 ,C987_=_C4002 ,C987_=_C4021 ,C987_=_C4039 ,C987_=_C4040 ,C987_=_C4041 ,\nC1160_=_C1805 ,C1160_=_C2155 ,C1160_=_C2193 ,C1160_=_C2212 ,C1160_=_C2286 ,C1160_=_C2343 ,\nC1160_=_C3016 ,C1160_=_C3122 ,C1160_=_C3302 ,C1160_=_C3516 ,C1160_=_C3690 ,C1160_=_C3745 ,\nC1160_=_C3877 ,C1160_=_C3894 ,C1160_=_C3922 ,C1160_=_C3969 ,C1160_=_C4002 ,C1160_=_C4021 ,\nC1160_=_C4039 ,C1160_=_C4040 ,C1160_=_C4041 ,C1462_=_C1511 ,C1462_=_C2119 ,C1462_=_C2120 ,\nC1462_=_C2121 ,C1462_=_C2123 ,C1462_=_C2124 ,C1462_=_C2125 ,C1462_=_C2126 ,C1462_=_C2127 ,\nC1462_=_C2129 ,C1462_=_C2130 ,C1462_=_C2131 ,C1462_=_C2132 ,C1462_=_C2134 ,C1462_=_C2135 ,\nC1511_=_C2119 ,C1511_=_C2120 ,C1511_=_C2121 ,C1511_=_C2123 ,C1511_=_C2124 ,C1511_=_C2125 ,\nC1511_=_C2126 ,C1511_=_C2127 ,C1511_=_C2129 ,C1511_=_C2130 ,C1511_=_C2131 ,C1511_=_C2132 ,\nC1511_=_C2134 ,C1511_=_C2135 ,C1699_=_C1799 ,C1699_=_C1910 ,C1699_=_C2282 ,C1699_=_C2339 ,\nC1699_=_C2449 ,C1699_=_C2516 ,C1699_=_C2623 ,C1699_=_C3012 ,C1699_=_C3061 ,C1699_=_C3118 ,\nC1699_=_C3160 ,C1699_=_C3286 ,C1699_=_C3293 ,C1699_=_C3456 ,C1699_=_C3811 ,C1699_=_C3812 ,\nC1699_=_C3813 ,C1699_=_C3814 ,C1699_=_C3816 ,C1799_=_C1805 ,C1799_=_C1910 ,C1799_=_C2282 ,\nC1799_=_C2339 ,C1799_=_C2449 ,C1799_=_C2516 ,C1799_=_C2623 ,C1799_=_C3012 ,C1799_=_C3061 ,\nC1799_=_C3118 ,C1799_=_C3160 ,C1799_=_C3286 ,C1799_=_C3293 ,C1799_=_C3456 ,C1799_=_C3811 ,\nC1799_=_C3812 ,C1799_=_C3813 ,C1799_=_C3814 ,C1799_=_C3816 ,C1805_=_C2155 ,C1805_=_C2193 ,\nC1805_=_C2212 ,C1805_=_C2286 ,C1805_=_C2343 ,C1805_=_C3016 ,C1805_=_C3122 ,C1805_=_C3302 ,\nC1805_=_C3516 ,C1805_=_C3690 ,C1805_=_C3745 ,C1805_=_C3877 ,C1805_=_C3894 ,C1805_=_C3922 ,\nC1805_=_C3969 ,C1805_=_C4002 ,C1805_=_C4021 ,C1805_=_C4039 ,C1805_=_C4040 ,C1805_=_C4041 ,\nC1830_=_C2201 ,C1830_=_C2328 ,C1830_=_C2362 ,C1830_=_C2406 ,C1830_=_C2439 ,C1830_=_C2522 ,\nC1830_=_C2523 ,C1830_=_C2524 ,C1830_=_C2525 ,C1830_=_C2526 ,C1830_=_C2527 ,C1830_=_C2529 ,\nC1830_=_C2530 ,C1830_=_C2531 ,C1830_=_C2532 ,C1830_=_C2533 ,C1830_=_C2534 ,C1830_=_C2536 ,\nC1830_=_C2537 ,C1830_=_C2538 ,C1830_=_C2539 ,C1830_=_C2540 ,C1910_=_C2282 ,C1910_=_C2339 ,\nC1910_=_C2449 ,C1910_=_C2516 ,C1910_=_C2623 ,C1910_=_C3012 ,C1910_=_C3061 ,C1910_=_C3118 ,\nC1910_=_C3160 ,C1910_=_C3286 ,C1910_=_C3293 ,C1910_=_C3456 ,C1910_=_C3811 ,C1910_=_C3812 ,\nC1910_=_C3813 ,C1910_=_C3814 ,C1910_=_C3816 ,C2119_=_C2120 ,C2119_=_C2121 ,C2119_=_C2123 ,\nC2119_=_C2124 ,C2119_=_C2125 ,C2119_=_C2126 ,C2119_=_C2127 ,C2119_=_C2129 ,C2119_=_C2130 ,\nC2119_=_C2131 ,C2119_=_C2132 ,C2119_=_C2134 ,C2119_=_C2135 ,C2120_=_C2121 ,C2120_=_C2123 ,\nC2120_=_C2124 ,C2120_=_C2125 ,C2120_=_C2126 ,C2120_=_C2127 ,C2120_=_C2129 ,C2120_=_C2130 ,\nC2120_=_C2131 ,C2120_=_C2132 ,C2120_=_C2134 ,C2120_=_C2135 ,C2120_=_C2328 ,C2120_=_C2339 ,\nC2120_=_C2343 ,C2121_=_C2123 ,C2121_=_C2124 ,C2121_=_C2125 ,C2121_=_C2126 ,C2121_=_C2127 ,\nC2121_=_C2129 ,C2121_=_C2130 ,C2121_=_C2131 ,C2121_=_C2132 ,C2121_=_C2134 ,C2121_=_C2135 ,\nC2123_=_C2124 ,C2123_=_C2125 ,C2123_=_C2126 ,C2123_=_C2127 ,C2123_=_C2129 ,C2123_=_C2130 ,\nC2123_=_C2131 ,C2123_=_C2132 ,C2123_=_C2134 ,C2123_=_C2135 ,C2124_=_C2125 ,C2124_=_C2126 ,\nC2124_=_C2127 ,C2124_=_C2129 ,C2124_=_C2130 ,C2124_=_C2131 ,C2124_=_C2132 ,C2124_=_C2134 ,\nC2124_=_C2135 ,C2124_=_C2525 ,C2124_=_C3012 ,C2124_=_C3016 ,C2125_=_C2126 ,C2125_=_C2127 ,\nC2125_=_C2129 ,C2125_=_C2130 ,C2125_=_C2131 ,C2125_=_C2132 ,C2125_=_C2134 ,C2125_=_C2135 ,\nC2125_=_C2526 ,C2125_=_C3293 ,C2125_=_C3302 ,C2126_=_C2127 ,C2126_=_C2129 ,C2126_=_C2130 ,\nC2126_=_C2131 ,C2126_=_C2132 ,C2126_=_C2134 ,C2126_=_C2135 ,C2127_=_C2129 ,C2127_=_C2130 ,\nC2127_=_C2131 ,C2127_=_C2132 ,C2127_=_C2134 ,C2127_=_C2135 ,C2129_=_C2130 ,C2129_=_C2131 ,\nC2129_=_C2132 ,C2129_=_C2134 ,C2129_=_C2135 ,C2130_=_C2131 ,C2130_=_C2132 ,C2130_=_C2134 ,\nC2130_=_C2135 ,C2131_=_C2132 ,C2131_=_C2134 ,C2131_=_C2135 ,C2131_=_C2533 ,C2131_=_C3812 ,\nC2131_=_C4002 ,C2132_=_C2134 ,C2132_=_C2135 ,C2132_=_C2534 ,C2132_=_C3813 ,C2132_=_C4021 ,\nC2134_=_C2135 ,C2155_=_C2193 ,C2155_=_C2212 ,C2155_=_C2286 ,C2155_=_C2343 ,C2155_=_C3016 ,\nC2155_=_C3122 ,C2155_=_C3302 ,C2155_=_C3516 ,C2155_=_C3690 ,C2155_=_C3745 ,C2155_=_C3877 ,\nC2155_=_C3894 ,C2155_=_C3922 ,C2155_=_C3969 ,C2155_=_C4002 ,C2155_=_C4021 ,C2155_=_C4039 ,\nC2155_=_C4040 ,C2155_=_C4041 ,C2193_=_C2212 ,C2193_=_C2286 ,C2193_=_C2343 ,C2193_=_C3016 ,\nC2193_=_C3122 ,C2193_=_C3302 ,C2193_=_C3516 ,C2193_=_C3690 ,C2193_=_C3745 ,C2193_=_C3877 ,\nC2193_=_C3894 ,C2193_=_C3922 ,C2193_=_C3969 ,C2193_=_C4002 ,C2193_=_C4021 ,C2193_=_C4039 ,\nC2193_=_C4040 ,C2193_=_C4041 ,C2201_=_C2212 ,C2201_=_C2328 ,C2201_=_C2362 ,C2201_=_C2406 ,\nC2201_=_C2439 ,C2201_=_C2522 ,C2201_=_C2523 ,C2201_=_C2524 ,C2201_=_C2525 ,C2201_=_C2526 ,\nC2201_=_C2527 ,C2201_=_C2529 ,C2201_=_C2530 ,C2201_=_C2531 ,C2201_=_C2532 ,C2201_=_C2533 ,\nC2201_=_C2534 ,C2201_=_C2536 ,C2201_=_C2537 ,C2201_=_C2538 ,C2201_=_C2539 ,C2201_=_C2540 ,\nC2212_=_C2286 ,C2212_=_C2343 ,C2212_=_C3016 ,C2212_=_C3122 ,C2212_=_C3302 ,C2212_=_C3516 ,\nC2212_=_C3690 ,C2212_=_C3745 ,C2212_=_C3877 ,C2212_=_C3894 ,C2212_=_C3922 ,C2212_=_C3969 ,\nC2212_=_C4002 ,C2212_=_C4021 ,C2212_=_C4039 ,C2212_=_C4040 ,C2212_=_C4041 ,C2282_=_C2286 ,\nC2282_=_C2339 ,C2282_=_C2449 ,C2282_=_C2516 ,C2282_=_C2623 ,C2282_=_C3012 ,C2282_=_C3061 ,\nC2282_=_C3118 ,C2282_=_C3160 ,C2282_=_C3286 ,C2282_=_C3293 ,C2282_=_C3456 ,C2282_=_C3811 ,\nC2282_=_C3812 ,C2282_=_C3813 ,C2282_=_C3814 ,C2282_=_C3816 ,C2286_=_C2343 ,C2286_=_C3016 ,\nC2286_=_C3122 ,C2286_=_C3302 ,C2286_=_C3516 ,C2286_=_C3690 ,C2286_=_C3745 ,C2286_=_C3877 ,\nC2286_=_C3894 ,C2286_=_C3922 ,C2286_=_C3969 ,C2286_=_C4002 ,C2286_=_C4021 ,C2286_=_C4039 ,\nC2286_=_C4040 ,C2286_=_C4041 ,C2328_=_C2339 ,C2328_=_C2343 ,C2328_=_C2362 ,C2328_=_C2406 ,\nC2328_=_C2439 ,C2328_=_C2522 ,C2328_=_C2523 ,C2328_=_C2524 ,C2328_=_C2525 ,C2328_=_C2526 ,\nC2328_=_C2527 ,C2328_=_C2529 ,C2328_=_C2530 ,C2328_=_C2531 ,C2328_=_C2532 ,C2328_=_C2533 ,\nC2328_=_C2534 ,C2328_=_C2536 ,C2328_=_C2537 ,C2328_=_C2538 ,C2328_=_C2539 ,C2328_=_C2540 ,\nC2339_=_C2343 ,C2339_=_C2449 ,C2339_=_C2516 ,C2339_=_C2623 ,C2339_=_C3012 ,C2339_=_C3061 ,\nC2339_=_C3118 ,C2339_=_C3160 ,C2339_=_C3286 ,C2339_=_C3293 ,C2339_=_C3456 ,C2339_=_C3811 ,\nC2339_=_C3812 ,C2339_=_C3813 ,C2339_=_C3814 ,C2339_=_C3816 ,C2343_=_C3016 ,C2343_=_C3122 ,\nC2343_=_C3302 ,C2343_=_C3516 ,C2343_=_C3690 ,C2343_=_C3745 ,C2343_=_C3877 ,C2343_=_C3894 ,\nC2343_=_C3922 ,C2343_=_C3969 ,C2343_=_C4002 ,C2343_=_C4021 ,C2343_=_C4039 ,C2343_=_C4040 ,\nC2343_=_C4041 ,C2362_=_C2406 ,C2362_=_C2439 ,C2362_=_C2522 ,C2362_=_C2523 ,C2362_=_C2524 ,\nC2362_=_C2525 ,C2362_=_C2526 ,C2362_=_C2527 ,C2362_=_C2529 ,C2362_=_C2530 ,C2362_=_C2531 ,\nC2362_=_C2532 ,C2362_=_C2533 ,C2362_=_C2534 ,C2362_=_C2536 ,C2362_=_C2537 ,C2362_=_C2538 ,\nC2362_=_C2539 ,C2362_=_C2540 ,C2406_=_C2439 ,C2406_=_C2522 ,C2406_=_C2523 ,C2406_=_C2524 ,\nC2406_=_C2525 ,C2406_=_C2526 ,C2406_=_C2527 ,C2406_=_C2529 ,C2406_=_C2530 ,C2406_=_C2531 ,\nC2406_=_C2532 ,C2406_=_C2533 ,C2406_=_C2534 ,C2406_=_C2536 ,C2406_=_C2537 ,C2406_=_C2538 ,\nC2406_=_C2539 ,C2406_=_C2540 ,C2439_=_C2449 ,C2439_=_C2522 ,C2439_=_C2523 ,C2439_=_C2524 ,\nC2439_=_C2525 ,C2439_=_C2526 ,C2439_=_C2527 ,C2439_=_C2529 ,C2439_=_C2530 ,C2439_=_C2531 ,\nC2439_=_C2532 ,C2439_=_C2533 ,C2439_=_C2534 ,C2439_=_C2536 ,C2439_=_C2537 ,C2439_=_C2538 ,\nC2439_=_C2539 ,C2439_=_C2540 ,C2449_=_C2516 ,C2449_=_C2623 ,C2449_=_C3012 ,C2449_=_C3061 ,\nC2449_=_C3118 ,C2449_=_C3160 ,C2449_=_C3286 ,C2449_=_C3293 ,C2449_=_C3456 ,C2449_=_C3811 ,\nC2449_=_C3812 ,C2449_=_C3813 ,C2449_=_C3814 ,C2449_=_C3816 ,C2516_=_C2623 ,C2516_=_C3012 ,\nC2516_=_C3061 ,C2516_=_C3118 ,C2516_=_C3160 ,C2516_=_C3286 ,C2516_=_C3293 ,C2516_=_C3456 ,\nC2516_=_C3811 ,C2516_=_C3812 ,C2516_=_C3813 ,C2516_=_C3814 ,C2516_=_C3816 ,C2522_=_C2523 ,\nC2522_=_C2524 ,C2522_=_C2525</w:t>
      </w:r>
    </w:p>
    <w:p>
      <w:pPr>
        <w:pStyle w:val="PreformattedText"/>
        <w:bidi w:val="0"/>
        <w:spacing w:before="0" w:after="0"/>
        <w:jc w:val="left"/>
        <w:rPr/>
      </w:pPr>
      <w:r>
        <w:rPr/>
        <w:t xml:space="preserve"> </w:t>
      </w:r>
      <w:r>
        <w:rPr/>
        <w:t>,C2522_=_C2526 ,C2522_=_C2527 ,C2522_=_C2529 ,C2522_=_C2530 ,\nC2522_=_C2531 ,C2522_=_C2532 ,C2522_=_C2533 ,C2522_=_C2534 ,C2522_=_C2536 ,C2522_=_C2537 ,\nC2522_=_C2538 ,C2522_=_C2539 ,C2522_=_C2540 ,C2523_=_C2524 ,C2523_=_C2525 ,C2523_=_C2526 ,\nC2523_=_C2527 ,C2523_=_C2529 ,C2523_=_C2530 ,C2523_=_C2531 ,C2523_=_C2532 ,C2523_=_C2533 ,\nC2523_=_C2534 ,C2523_=_C2536 ,C2523_=_C2537 ,C2523_=_C2538 ,C2523_=_C2539 ,C2523_=_C2540 ,\nC2524_=_C2525 ,C2524_=_C2526 ,C2524_=_C2527 ,C2524_=_C2529 ,C2524_=_C2530 ,C2524_=_C2531 ,\nC2524_=_C2532 ,C2524_=_C2533 ,C2524_=_C2534 ,C2524_=_C2536 ,C2524_=_C2537 ,C2524_=_C2538 ,\nC2524_=_C2539 ,C2524_=_C2540 ,C2525_=_C2526 ,C2525_=_C2527 ,C2525_=_C2529 ,C2525_=_C2530 ,\nC2525_=_C2531 ,C2525_=_C2532 ,C2525_=_C2533 ,C2525_=_C2534 ,C2525_=_C2536 ,C2525_=_C2537 ,\nC2525_=_C2538 ,C2525_=_C2539 ,C2525_=_C2540 ,C2525_=_C3012 ,C2525_=_C3016 ,C2526_=_C2527 ,\nC2526_=_C2529 ,C2526_=_C2530 ,C2526_=_C2531 ,C2526_=_C2532 ,C2526_=_C2533 ,C2526_=_C2534 ,\nC2526_=_C2536 ,C2526_=_C2537 ,C2526_=_C2538 ,C2526_=_C2539 ,C2526_=_C2540 ,C2526_=_C3293 ,\nC2526_=_C3302 ,C2527_=_C2529 ,C2527_=_C2530 ,C2527_=_C2531 ,C2527_=_C2532 ,C2527_=_C2533 ,\nC2527_=_C2534 ,C2527_=_C2536 ,C2527_=_C2537 ,C2527_=_C2538 ,C2527_=_C2539 ,C2527_=_C2540 ,\nC2529_=_C2530 ,C2529_=_C2531 ,C2529_=_C2532 ,C2529_=_C2533 ,C2529_=_C2534 ,C2529_=_C2536 ,\nC2529_=_C2537 ,C2529_=_C2538 ,C2529_=_C2539 ,C2529_=_C2540 ,C2529_=_C3877 ,C2530_=_C2531 ,\nC2530_=_C2532 ,C2530_=_C2533 ,C2530_=_C2534 ,C2530_=_C2536 ,C2530_=_C2537 ,C2530_=_C2538 ,\nC2530_=_C2539 ,C2530_=_C2540 ,C2531_=_C2532 ,C2531_=_C2533 ,C2531_=_C2534 ,C2531_=_C2536 ,\nC2531_=_C2537 ,C2531_=_C2538 ,C2531_=_C2539 ,C2531_=_C2540 ,C2532_=_C2533 ,C2532_=_C2534 ,\nC2532_=_C2536 ,C2532_=_C2537 ,C2532_=_C2538 ,C2532_=_C2539 ,C2532_=_C2540 ,C2533_=_C2534 ,\nC2533_=_C2536 ,C2533_=_C2537 ,C2533_=_C2538 ,C2533_=_C2539 ,C2533_=_C2540 ,C2533_=_C3812 ,\nC2533_=_C4002 ,C2534_=_C2536 ,C2534_=_C2537 ,C2534_=_C2538 ,C2534_=_C2539 ,C2534_=_C2540 ,\nC2534_=_C3813 ,C2534_=_C4021 ,C2536_=_C2537 ,C2536_=_C2538 ,C2536_=_C2539 ,C2536_=_C2540 ,\nC2537_=_C2538 ,C2537_=_C2539 ,C2537_=_C2540 ,C2538_=_C2539 ,C2538_=_C2540 ,C2539_=_C2540 ,\nC2623_=_C3012 ,C2623_=_C3061 ,C2623_=_C3118 ,C2623_=_C3160 ,C2623_=_C3286 ,C2623_=_C3293 ,\nC2623_=_C3456 ,C2623_=_C3811 ,C2623_=_C3812 ,C2623_=_C3813 ,C2623_=_C3814 ,C2623_=_C3816 ,\nC3012_=_C3016 ,C3012_=_C3061 ,C3012_=_C3118 ,C3012_=_C3160 ,C3012_=_C3286 ,C3012_=_C3293 ,\nC3012_=_C3456 ,C3012_=_C3811 ,C3012_=_C3812 ,C3012_=_C3813 ,C3012_=_C3814 ,C3012_=_C3816 ,\nC3016_=_C3122 ,C3016_=_C3302 ,C3016_=_C3516 ,C3016_=_C3690 ,C3016_=_C3745 ,C3016_=_C3877 ,\nC3016_=_C3894 ,C3016_=_C3922 ,C3016_=_C3969 ,C3016_=_C4002 ,C3016_=_C4021 ,C3016_=_C4039 ,\nC3016_=_C4040 ,C3016_=_C4041 ,C3061_=_C3118 ,C3061_=_C3160 ,C3061_=_C3286 ,C3061_=_C3293 ,\nC3061_=_C3456 ,C3061_=_C3811 ,C3061_=_C3812 ,C3061_=_C3813 ,C3061_=_C3814 ,C3061_=_C3816 ,\nC3118_=_C3122 ,C3118_=_C3160 ,C3118_=_C3286 ,C3118_=_C3293 ,C3118_=_C3456 ,C3118_=_C3811 ,\nC3118_=_C3812 ,C3118_=_C3813 ,C3118_=_C3814 ,C3118_=_C3816 ,C3122_=_C3302 ,C3122_=_C3516 ,\nC3122_=_C3690 ,C3122_=_C3745 ,C3122_=_C3877 ,C3122_=_C3894 ,C3122_=_C3922 ,C3122_=_C3969 ,\nC3122_=_C4002 ,C3122_=_C4021 ,C3122_=_C4039 ,C3122_=_C4040 ,C3122_=_C4041 ,C3160_=_C3286 ,\nC3160_=_C3293 ,C3160_=_C3456 ,C3160_=_C3811 ,C3160_=_C3812 ,C3160_=_C3813 ,C3160_=_C3814 ,\nC3160_=_C3816 ,C3286_=_C3293 ,C3286_=_C3456 ,C3286_=_C3811 ,C3286_=_C3812 ,C3286_=_C3813 ,\nC3286_=_C3814 ,C3286_=_C3816 ,C3293_=_C3302 ,C3293_=_C3456 ,C3293_=_C3811 ,C3293_=_C3812 ,\nC3293_=_C3813 ,C3293_=_C3814 ,C3293_=_C3816 ,C3302_=_C3516 ,C3302_=_C3690 ,C3302_=_C3745 ,\nC3302_=_C3877 ,C3302_=_C3894 ,C3302_=_C3922 ,C3302_=_C3969 ,C3302_=_C4002 ,C3302_=_C4021 ,\nC3302_=_C4039 ,C3302_=_C4040 ,C3302_=_C4041 ,C3456_=_C3811 ,C3456_=_C3812 ,C3456_=_C3813 ,\nC3456_=_C3814 ,C3456_=_C3816 ,C3516_=_C3690 ,C3516_=_C3745 ,C3516_=_C3877 ,C3516_=_C3894 ,\nC3516_=_C3922 ,C3516_=_C3969 ,C3516_=_C4002 ,C3516_=_C4021 ,C3516_=_C4039 ,C3516_=_C4040 ,\nC3516_=_C4041 ,C3690_=_C3745 ,C3690_=_C3877 ,C3690_=_C3894 ,C3690_=_C3922 ,C3690_=_C3969 ,\nC3690_=_C4002 ,C3690_=_C4021 ,C3690_=_C4039 ,C3690_=_C4040 ,C3690_=_C4041 ,C3745_=_C3877 ,\nC3745_=_C3894 ,C3745_=_C3922 ,C3745_=_C3969 ,C3745_=_C4002 ,C3745_=_C4021 ,C3745_=_C4039 ,\nC3745_=_C4040 ,C3745_=_C4041 ,C3811_=_C3812 ,C3811_=_C3813 ,C3811_=_C3814 ,C3811_=_C3816 ,\nC3812_=_C3813 ,C3812_=_C3814 ,C3812_=_C3816 ,C3812_=_C4002 ,C3813_=_C3814 ,C3813_=_C3816 ,\nC3813_=_C4021 ,C3814_=_C3816 ,C3877_=_C3894 ,C3877_=_C3922 ,C3877_=_C3969 ,C3877_=_C4002 ,\nC3877_=_C4021 ,C3877_=_C4039 ,C3877_=_C4040 ,C3877_=_C4041 ,C3894_=_C3922 ,C3894_=_C3969 ,\nC3894_=_C4002 ,C3894_=_C4021 ,C3894_=_C4039 ,C3894_=_C4040 ,C3894_=_C4041 ,C3922_=_C3969 ,\nC3922_=_C4002 ,C3922_=_C4021 ,C3922_=_C4039 ,C3922_=_C4040 ,C3922_=_C4041 ,C3969_=_C4002 ,\nC3969_=_C4021 ,C3969_=_C4039 ,C3969_=_C4040 ,C3969_=_C4041 ,C4002_=_C4021 ,C4002_=_C4039 ,\nC4002_=_C4040 ,C4002_=_C4041 ,C4021_=_C4039 ,C4021_=_C4040 ,C4021_=_C4041 ,C4039_=_C4040 ,\nC4039_=_C4041 ,C4040_=_C4041 ,"];113[shape=box, label="id:113 level: 5\n80: C422 C554 C604 C608 C614 \nC840 C1073 C1082 C1086 C1224 C1232 \nC1235 C1393 C1520 C1665 C1742 C1852 \nC1959 C2034 C2170 C2310 C2317 C2321 \nC2404 C2405 C2406 C2407 C2408 C2409 \nC2410 C2411 C2412 C2413 C2414 C2416 \nC2417 C2418 C2419 C2420 C2421 C2422 \nC2452 C2498 C2530 C2584 C2599 C2688 \nC2692 C2917 C2931 C3213 C3480 C3521 \nC3619 C3669 C3670 C3671 C3672 C3673 \nC3674 C3675 C3676 C3677 C3678 C3679 \nC3680 C3681 C3682 C3683 C3710 C3873 \nC3900 C3901 C3902 C3903 C3904 C3905 \nC3906 C3907 C3908 \n1117: C422_=_C608( C422 C608 ) C422_=_C840( C422 C840 ) C422_=_C1082( C422 C1082 ) C422_=_C1232( C422 C1232 ) C422_=_C1520( C422 C1520 ) \nC422_=_C2034( C422 C2034 ) C422_=_C2317( C422 C2317 ) C422_=_C2411( C422 C2411 ) C422_=_C2599( C422 C2599 ) C422_=_C2688( C422 C2688 ) C422_=_C2917( C422 C2917 ) \nC422_=_C2931( C422 C2931 ) C422_=_C3480( C422 C3480 ) C422_=_C3521( C422 C3521 ) C422_=_C3669( C422 C3669 ) C422_=_C3670( C422 C3670 ) C422_=_C3671( C422 C3671 ) \nC422_=_C3672( C422 C3672 ) C422_=_C3673( C422 C3673 ) C422_=_C3674( C422 C3674 ) C422_=_C3675( C422 C3675 ) C422_=_C3676( C422 C3676 ) C422_=_C3677( C422 C3677 ) \nC422_=_C3678( C422 C3678 ) C422_=_C3679( C422 C3679 ) C422_=_C3680( C422 C3680 ) C422_=_C3681( C422 C3681 ) C422_=_C3682( C422 C3682 ) C422_=_C3683( C422 C3683 ) \nC554_=_C614( C554 C614 ) C554_=_C1086( C554 C1086 ) C554_=_C1235( C554 C1235 ) C554_=_C1742( C554 C1742 ) C554_=_C2170( C554 C2170 ) C554_=_C2321( C554 C2321 ) \nC554_=_C2452( C554 C2452 ) C554_=_C2498( C554 C2498 ) C554_=_C2530( C554 C2530 ) C554_=_C2584( C554 C2584 ) C554_=_C2692( C554 C2692 ) C554_=_C3213( C554 C3213 ) \nC554_=_C3619( C554 C3619 ) C554_=_C3673( C554 C3673 ) C554_=_C3710( C554 C3710 ) C554_=_C3873( C554 C3873 ) C554_=_C3900( C554 C3900 ) C554_=_C3901( C554 C3901 ) \nC554_=_C3902( C554 C3902 ) C554_=_C3903( C554 C3903 ) C554_=_C3904( C554 C3904 ) C554_=_C3905( C554 C3905 ) C554_=_C3906( C554 C3906 ) C554_=_C3907( C554 C3907 ) \nC554_=_C3908( C554 C3908 ) C604_=_C608( C604 C608 ) C604_=_C614( C604 C614 ) C604_=_C1073( C604 C1073 ) C604_=_C1224( C604 C1224 ) C604_=_C1393( C604 C1393 ) \nC604_=_C1665( C604 C1665 ) C604_=_C1852( C604 C1852 ) C604_=_C1959( C604 C1959 ) C604_=_C2310( C604 C2310 ) C604_=_C2404( C604 C2404 ) C604_=_C2405( C604 C2405 ) \nC604_=_C2406( C604 C2406 ) C604_=_C2407( C604 C2407 ) C604_=_C2408( C604 C2408 ) C604_=_C2409( C604 C2409 ) C604_=_C2410( C604 C2410 ) C604_=_C2411( C604 C2411 ) \nC604_=_C2412( C604 C2412 ) C604_=_C2413( C604 C2413 ) C604_=_C2414( C604 C2414 ) C604_=_C2416( C604 C2416 ) C604_=_C2417( C604 C2417 ) C604_=_C2418( C604 C2418 ) \nC604_=_C2419( C604 C2419 ) C604_=_C2420( C604 C2420 ) C604_=_C2421( C604 C2421 ) C604_=_C2422( C604 C2422 ) C608_=_C614( C608 C614 ) C608_=_C840( C608 C840 ) \nC608_=_C1082( C608 C1082 ) C608_=_C1232( C608 C1232 ) C608_=_C1520( C608 C1520 ) C608_=_C2034( C608 C2034 ) C608_=_C2317( C608 C2317 ) C608_=_C2411( C608 C2411 ) \nC608_=_C2599( C608 C2599 ) C608_=_C2688( C608 C2688 ) C608_=_C2917( C608 C2917 ) C608_=_C2931( C608 C2931 ) C608_=_C3480( C608 C3480 ) C608_=_C3521( C608 C3521 ) \nC608_=_C3669( C608 C3669 ) C608_=_C3670( C608 C3670 ) C608_=_C3671( C608 C3671 ) C608_=_C3672( C608 C3672 ) C608_=_C3673( C608 C3673 ) C608_=_C3674( C608 C3674 ) \nC608_=_C3675( C608 C3675 ) C608_=_C3676( C608 C3676 ) C608_=_C3677( C608 C3677 ) C608_=_C3678( C608 C3678 ) C608_=_C3679( C608 C3679 ) C608_=_C3680( C608 C3680 ) \nC608_=_C3681( C608 C3681 ) C608_=_C3682( C608 C3682 ) C608_=_C3683( C608 C3683 ) C614_=_C1086( C614 C1086 ) C614_=_C1235( C614 C1235 ) C614_=_C1742( C614 C1742 ) \nC614_=_C2170( C614 C2170 ) C614_=_C2321( C614 C2321 ) C614_=_C2452( C614 C2452 ) C614_=_C2498( C614 C2498 ) C614_=_C2530( C614 C2530 ) C614_=_C2584( C614 C2584 ) \nC614_=_C2692( C614 C2692 ) C614_=_C3213( C614 C3213 ) C614_=_C3619( C614 C3619 ) C614_=_C3673( C614 C3673 ) C614_=_C3710( C614 C3710 ) C614_=_C3873( C614 C3873 ) \nC614_=_C3900( C614 C3900 ) C614_=_C3901( C614 C3901 ) C614_=_C3902( C614 C3902 ) C614_=_C3903( C614 C3903 ) C614_=_C3904( C614 C3904 ) C614_=_C3905( C614 C3905 ) \nC614_=_C3906( C614 C3906 ) C614_=_C3907( C614 C3907 ) C614_=_C3908( C614 C3908 ) C840_=_C1082( C840 C1082 ) C840_=_C1232( C840 C1232 ) C840_=_C1520( C840 C1520 ) \nC840_=_C2034( C840 C2034 ) C840_=_C2317( C840 C2317 ) C840_=_C2411( C840 C2411 ) C840_=_C2599( C840 C2599 ) C840_=_C2688( C840 C2688 ) C840_=_C2917( C840 C2917 ) \nC840_=_C2931( C840 C2931 ) C840_=_C3480( C840 C3480 ) C840_=_C3521( C840 C3521 ) C840_=_C3669( C840 C3669 ) C840_=_C3670( C840 C3670 ) C840_=_C3671( C840 C3671 ) \nC840_=_C3672( C840 C3672 ) C840_=_C3673( C840 C3673 ) C840_=_C3674( C840 C3674 ) C840_=_C3675( C840 C3675 ) C840_=_C3676( C840 C3676 ) C840_=_C3677( C840 C3677 ) \nC840_=_C3678( C840 C3678 ) C840_=_C3679( C840 C3679 ) C840_=_C3680(</w:t>
      </w:r>
    </w:p>
    <w:p>
      <w:pPr>
        <w:pStyle w:val="PreformattedText"/>
        <w:bidi w:val="0"/>
        <w:spacing w:before="0" w:after="0"/>
        <w:jc w:val="left"/>
        <w:rPr/>
      </w:pPr>
      <w:r>
        <w:rPr/>
        <w:t xml:space="preserve"> </w:t>
      </w:r>
      <w:r>
        <w:rPr/>
        <w:t>C840 C3680 ) C840_=_C3681( C840 C3681 ) C840_=_C3682( C840 C3682 ) C840_=_C3683( C840 C3683 ) \nC1073_=_C1082( C1073 C1082 ) C1073_=_C1086( C1073 C1086 ) C1073_=_C1224( C1073 C1224 ) C1073_=_C1393( C1073 C1393 ) C1073_=_C1665( C1073 C1665 ) C1073_=_C1852( C1073 C1852 ) \nC1073_=_C1959( C1073 C1959 ) C1073_=_C2310( C1073 C2310 ) C1073_=_C2404( C1073 C2404 ) C1073_=_C2405( C1073 C2405 ) C1073_=_C2406( C1073 C2406 ) C1073_=_C2407( C1073 C2407 ) \nC1073_=_C2408( C1073 C2408 ) C1073_=_C2409( C1073 C2409 ) C1073_=_C2410( C1073 C2410 ) C1073_=_C2411( C1073 C2411 ) C1073_=_C2412( C1073 C2412 ) C1073_=_C2413( C1073 C2413 ) \nC1073_=_C2414( C1073 C2414 ) C1073_=_C2416( C1073 C2416 ) C1073_=_C2417( C1073 C2417 ) C1073_=_C2418( C1073 C2418 ) C1073_=_C2419( C1073 C2419 ) C1073_=_C2420( C1073 C2420 ) \nC1073_=_C2421( C1073 C2421 ) C1073_=_C2422( C1073 C2422 ) C1082_=_C1086( C1082 C1086 ) C1082_=_C1232( C1082 C1232 ) C1082_=_C1520( C1082 C1520 ) C1082_=_C2034( C1082 C2034 ) \nC1082_=_C2317( C1082 C2317 ) C1082_=_C2411( C1082 C2411 ) C1082_=_C2599( C1082 C2599 ) C1082_=_C2688( C1082 C2688 ) C1082_=_C2917( C1082 C2917 ) C1082_=_C2931( C1082 C2931 ) \nC1082_=_C3480( C1082 C3480 ) C1082_=_C3521( C1082 C3521 ) C1082_=_C3669( C1082 C3669 ) C1082_=_C3670( C1082 C3670 ) C1082_=_C3671( C1082 C3671 ) C1082_=_C3672( C1082 C3672 ) \nC1082_=_C3673( C1082 C3673 ) C1082_=_C3674( C1082 C3674 ) C1082_=_C3675( C1082 C3675 ) C1082_=_C3676( C1082 C3676 ) C1082_=_C3677( C1082 C3677 ) C1082_=_C3678( C1082 C3678 ) \nC1082_=_C3679( C1082 C3679 ) C1082_=_C3680( C1082 C3680 ) C1082_=_C3681( C1082 C3681 ) C1082_=_C3682( C1082 C3682 ) C1082_=_C3683( C1082 C3683 ) C1086_=_C1235( C1086 C1235 ) \nC1086_=_C1742( C1086 C1742 ) C1086_=_C2170( C1086 C2170 ) C1086_=_C2321( C1086 C2321 ) C1086_=_C2452( C1086 C2452 ) C1086_=_C2498( C1086 C2498 ) C1086_=_C2530( C1086 C2530 ) \nC1086_=_C2584( C1086 C2584 ) C1086_=_C2692( C1086 C2692 ) C1086_=_C3213( C1086 C3213 ) C1086_=_C3619( C1086 C3619 ) C1086_=_C3673( C1086 C3673 ) C1086_=_C3710( C1086 C3710 ) \nC1086_=_C3873( C1086 C3873 ) C1086_=_C3900( C1086 C3900 ) C1086_=_C3901( C1086 C3901 ) C1086_=_C3902( C1086 C3902 ) C1086_=_C3903( C1086 C3903 ) C1086_=_C3904( C1086 C3904 ) \nC1086_=_C3905( C1086 C3905 ) C1086_=_C3906( C1086 C3906 ) C1086_=_C3907( C1086 C3907 ) C1086_=_C3908( C1086 C3908 ) C1224_=_C1232( C1224 C1232 ) C1224_=_C1235( C1224 C1235 ) \nC1224_=_C1393( C1224 C1393 ) C1224_=_C1665( C1224 C1665 ) C1224_=_C1852( C1224 C1852 ) C1224_=_C1959( C1224 C1959 ) C1224_=_C2310( C1224 C2310 ) C1224_=_C2404( C1224 C2404 ) \nC1224_=_C2405( C1224 C2405 ) C1224_=_C2406( C1224 C2406 ) C1224_=_C2407( C1224 C2407 ) C1224_=_C2408( C1224 C2408 ) C1224_=_C2409( C1224 C2409 ) C1224_=_C2410( C1224 C2410 ) \nC1224_=_C2411( C1224 C2411 ) C1224_=_C2412( C1224 C2412 ) C1224_=_C2413( C1224 C2413 ) C1224_=_C2414( C1224 C2414 ) C1224_=_C2416( C1224 C2416 ) C1224_=_C2417( C1224 C2417 ) \nC1224_=_C2418( C1224 C2418 ) C1224_=_C2419( C1224 C2419 ) C1224_=_C2420( C1224 C2420 ) C1224_=_C2421( C1224 C2421 ) C1224_=_C2422( C1224 C2422 ) C1232_=_C1235( C1232 C1235 ) \nC1232_=_C1520( C1232 C1520 ) C1232_=_C2034( C1232 C2034 ) C1232_=_C2317( C1232 C2317 ) C1232_=_C2411( C1232 C2411 ) C1232_=_C2599( C1232 C2599 ) C1232_=_C2688( C1232 C2688 ) \nC1232_=_C2917( C1232 C2917 ) C1232_=_C2931( C1232 C2931 ) C1232_=_C3480( C1232 C3480 ) C1232_=_C3521( C1232 C3521 ) C1232_=_C3669( C1232 C3669 ) C1232_=_C3670( C1232 C3670 ) \nC1232_=_C3671( C1232 C3671 ) C1232_=_C3672( C1232 C3672 ) C1232_=_C3673( C1232 C3673 ) C1232_=_C3674( C1232 C3674 ) C1232_=_C3675( C1232 C3675 ) C1232_=_C3676( C1232 C3676 ) \nC1232_=_C3677( C1232 C3677 ) C1232_=_C3678( C1232 C3678 ) C1232_=_C3679( C1232 C3679 ) C1232_=_C3680( C1232 C3680 ) C1232_=_C3681( C1232 C3681 ) C1232_=_C3682( C1232 C3682 ) \nC1232_=_C3683( C1232 C3683 ) C1235_=_C1742( C1235 C1742 ) C1235_=_C2170( C1235 C2170 ) C1235_=_C2321( C1235 C2321 ) C1235_=_C2452( C1235 C2452 ) C1235_=_C2498( C1235 C2498 ) \nC1235_=_C2530( C1235 C2530 ) C1235_=_C2584( C1235 C2584 ) C1235_=_C2692( C1235 C2692 ) C1235_=_C3213( C1235 C3213 ) C1235_=_C3619( C1235 C3619 ) C1235_=_C3673( C1235 C3673 ) \nC1235_=_C3710( C1235 C3710 ) C1235_=_C3873( C1235 C3873 ) C1235_=_C3900( C1235 C3900 ) C1235_=_C3901( C1235 C3901 ) C1235_=_C3902( C1235 C3902 ) C1235_=_C3903( C1235 C3903 ) \nC1235_=_C3904( C1235 C3904 ) C1235_=_C3905( C1235 C3905 ) C1235_=_C3906( C1235 C3906 ) C1235_=_C3907( C1235 C3907 ) C1235_=_C3908( C1235 C3908 ) C1393_=_C1665( C1393 C1665 ) \nC1393_=_C1852( C1393 C1852 ) C1393_=_C1959( C1393 C1959 ) C1393_=_C2310( C1393 C2310 ) C1393_=_C2404( C1393 C2404 ) C1393_=_C2405( C1393 C2405 ) C1393_=_C2406( C1393 C2406 ) \nC1393_=_C2407( C1393 C2407 ) C1393_=_C2408( C1393 C2408 ) C1393_=_C2409( C1393 C2409 ) C1393_=_C2410( C1393 C2410 ) C1393_=_C2411( C1393 C2411 ) C1393_=_C2412( C1393 C2412 ) \nC1393_=_C2413( C1393 C2413 ) C1393_=_C2414( C1393 C2414 ) C1393_=_C2416( C1393 C2416 ) C1393_=_C2417( C1393 C2417 ) C1393_=_C2418( C1393 C2418 ) C1393_=_C2419( C1393 C2419 ) \nC1393_=_C2420( C1393 C2420 ) C1393_=_C2421( C1393 C2421 ) C1393_=_C2422( C1393 C2422 ) C1520_=_C2034( C1520 C2034 ) C1520_=_C2317( C1520 C2317 ) C1520_=_C2411( C1520 C2411 ) \nC1520_=_C2599( C1520 C2599 ) C1520_=_C2688( C1520 C2688 ) C1520_=_C2917( C1520 C2917 ) C1520_=_C2931( C1520 C2931 ) C1520_=_C3480( C1520 C3480 ) C1520_=_C3521( C1520 C3521 ) \nC1520_=_C3669( C1520 C3669 ) C1520_=_C3670( C1520 C3670 ) C1520_=_C3671( C1520 C3671 ) C1520_=_C3672( C1520 C3672 ) C1520_=_C3673( C1520 C3673 ) C1520_=_C3674( C1520 C3674 ) \nC1520_=_C3675( C1520 C3675 ) C1520_=_C3676( C1520 C3676 ) C1520_=_C3677( C1520 C3677 ) C1520_=_C3678( C1520 C3678 ) C1520_=_C3679( C1520 C3679 ) C1520_=_C3680( C1520 C3680 ) \nC1520_=_C3681( C1520 C3681 ) C1520_=_C3682( C1520 C3682 ) C1520_=_C3683( C1520 C3683 ) C1665_=_C1852( C1665 C1852 ) C1665_=_C1959( C1665 C1959 ) C1665_=_C2310( C1665 C2310 ) \nC1665_=_C2404( C1665 C2404 ) C1665_=_C2405( C1665 C2405 ) C1665_=_C2406( C1665 C2406 ) C1665_=_C2407( C1665 C2407 ) C1665_=_C2408( C1665 C2408 ) C1665_=_C2409( C1665 C2409 ) \nC1665_=_C2410( C1665 C2410 ) C1665_=_C2411( C1665 C2411 ) C1665_=_C2412( C1665 C2412 ) C1665_=_C2413( C1665 C2413 ) C1665_=_C2414( C1665 C2414 ) C1665_=_C2416( C1665 C2416 ) \nC1665_=_C2417( C1665 C2417 ) C1665_=_C2418( C1665 C2418 ) C1665_=_C2419( C1665 C2419 ) C1665_=_C2420( C1665 C2420 ) C1665_=_C2421( C1665 C2421 ) C1665_=_C2422( C1665 C2422 ) \nC1742_=_C2170( C1742 C2170 ) C1742_=_C2321( C1742 C2321 ) C1742_=_C2452( C1742 C2452 ) C1742_=_C2498( C1742 C2498 ) C1742_=_C2530( C1742 C2530 ) C1742_=_C2584( C1742 C2584 ) \nC1742_=_C2692( C1742 C2692 ) C1742_=_C3213( C1742 C3213 ) C1742_=_C3619( C1742 C3619 ) C1742_=_C3673( C1742 C3673 ) C1742_=_C3710( C1742 C3710 ) C1742_=_C3873( C1742 C3873 ) \nC1742_=_C3900( C1742 C3900 ) C1742_=_C3901( C1742 C3901 ) C1742_=_C3902( C1742 C3902 ) C1742_=_C3903( C1742 C3903 ) C1742_=_C3904( C1742 C3904 ) C1742_=_C3905( C1742 C3905 ) \nC1742_=_C3906( C1742 C3906 ) C1742_=_C3907( C1742 C3907 ) C1742_=_C3908( C1742 C3908 ) C1852_=_C1959( C1852 C1959 ) C1852_=_C2310( C1852 C2310 ) C1852_=_C2404( C1852 C2404 ) \nC1852_=_C2405( C1852 C2405 ) C1852_=_C2406( C1852 C2406 ) C1852_=_C2407( C1852 C2407 ) C1852_=_C2408( C1852 C2408 ) C1852_=_C2409( C1852 C2409 ) C1852_=_C2410( C1852 C2410 ) \nC1852_=_C2411( C1852 C2411 ) C1852_=_C2412( C1852 C2412 ) C1852_=_C2413( C1852 C2413 ) C1852_=_C2414( C1852 C2414 ) C1852_=_C2416( C1852 C2416 ) C1852_=_C2417( C1852 C2417 ) \nC1852_=_C2418( C1852 C2418 ) C1852_=_C2419( C1852 C2419 ) C1852_=_C2420( C1852 C2420 ) C1852_=_C2421( C1852 C2421 ) C1852_=_C2422( C1852 C2422 ) C1959_=_C2310( C1959 C2310 ) \nC1959_=_C2404( C1959 C2404 ) C1959_=_C2405( C1959 C2405 ) C1959_=_C2406( C1959 C2406 ) C1959_=_C2407( C1959 C2407 ) C1959_=_C2408( C1959 C2408 ) C1959_=_C2409( C1959 C2409 ) \nC1959_=_C2410( C1959 C2410 ) C1959_=_C2411( C1959 C2411 ) C1959_=_C2412( C1959 C2412 ) C1959_=_C2413( C1959 C2413 ) C1959_=_C2414( C1959 C2414 ) C1959_=_C2416( C1959 C2416 ) \nC1959_=_C2417( C1959 C2417 ) C1959_=_C2418( C1959 C2418 ) C1959_=_C2419( C1959 C2419 ) C1959_=_C2420( C1959 C2420 ) C1959_=_C2421( C1959 C2421 ) C1959_=_C2422( C1959 C2422 ) \nC2034_=_C2317( C2034 C2317 ) C2034_=_C2411( C2034 C2411 ) C2034_=_C2599( C2034 C2599 ) C2034_=_C2688( C2034 C2688 ) C2034_=_C2917( C2034 C2917 ) C2034_=_C2931( C2034 C2931 ) \nC2034_=_C3480( C2034 C3480 ) C2034_=_C3521( C2034 C3521 ) C2034_=_C3669( C2034 C3669 ) C2034_=_C3670( C2034 C3670 ) C2034_=_C3671( C2034 C3671 ) C2034_=_C3672( C2034 C3672 ) \nC2034_=_C3673( C2034 C3673 ) C2034_=_C3674( C2034 C3674 ) C2034_=_C3675( C2034 C3675 ) C2034_=_C3676( C2034 C3676 ) C2034_=_C3677( C2034 C3677 ) C2034_=_C3678( C2034 C3678 ) \nC2034_=_C3679( C2034 C3679 ) C2034_=_C3680( C2034 C3680 ) C2034_=_C3681( C2034 C3681 ) C2034_=_C3682( C2034 C3682 ) C2034_=_C3683( C2034 C3683 ) C2170_=_C2321( C2170 C2321 ) \nC2170_=_C2452( C2170 C2452 ) C2170_=_C2498( C2170 C2498 ) C2170_=_C2530( C2170 C2530 ) C2170_=_C2584( C2170 C2584 ) C2170_=_C2692( C2170 C2692 ) C2170_=_C3213( C2170 C3213 ) \nC2170_=_C3619( C2170 C3619 ) C2170_=_C3673( C2170 C3673 ) C2170_=_C3710( C2170 C3710 ) C2170_=_C3873( C2170 C3873 ) C2170_=_C3900( C2170 C3900 ) C2170_=_C3901( C2170 C3901 ) \nC2170_=_C3902( C2170 C3902 ) C2170_=_C3903( C2170 C3903 ) C2170_=_C3904( C2170 C3904 ) C2170_=_C3905( C2170 C3905 ) C2170_=_C3906( C2170 C3906 ) C2170_=_C3907( C2170 C3907 ) \nC2170_=_C3908( C2170 C3908 ) C2310_=_C2317( C2310 C2317 ) C2310_=_C2321( C2310 C2321 ) C2310_=_C2404( C2310 C2404 ) C2310_=_C2405( C2310 C2405 ) C2310_=_C2406( C2310 C2406 ) \nC2310_=_C2407( C2310 C2407 ) C2310_=_C2408( C2310 C2408 ) C2310_=_C2409( C2310 C2409 ) C2310_=_C2410( C2310 C2410 ) C2310_=_C2411( C2310 C2411 ) C2310_=_C2412( C2310 C2412 ) \nC2310_=_C2413( C2310 C2413 ) C2310_=_C2414( C2310 C2414 ) C2310_=_C2416( C2310 C2416 ) C2310_=_C2417( C2310 C2417 ) C2310_=_C2418(</w:t>
      </w:r>
    </w:p>
    <w:p>
      <w:pPr>
        <w:pStyle w:val="PreformattedText"/>
        <w:bidi w:val="0"/>
        <w:spacing w:before="0" w:after="0"/>
        <w:jc w:val="left"/>
        <w:rPr/>
      </w:pPr>
      <w:r>
        <w:rPr/>
        <w:t xml:space="preserve"> </w:t>
      </w:r>
      <w:r>
        <w:rPr/>
        <w:t>C2310 C2418 ) C2310_=_C2419( C2310 C2419 ) \nC2310_=_C2420( C2310 C2420 ) C2310_=_C2421( C2310 C2421 ) C2310_=_C2422( C2310 C2422 ) C2317_=_C2321( C2317 C2321 ) C2317_=_C2411( C2317 C2411 ) C2317_=_C2599( C2317 C2599 ) \nC2317_=_C2688( C2317 C2688 ) C2317_=_C2917( C2317 C2917 ) C2317_=_C2931( C2317 C2931 ) C2317_=_C3480( C2317 C3480 ) C2317_=_C3521( C2317 C3521 ) C2317_=_C3669( C2317 C3669 ) \nC2317_=_C3670( C2317 C3670 ) C2317_=_C3671( C2317 C3671 ) C2317_=_C3672( C2317 C3672 ) C2317_=_C3673( C2317 C3673 ) C2317_=_C3674( C2317 C3674 ) C2317_=_C3675( C2317 C3675 ) \nC2317_=_C3676( C2317 C3676 ) C2317_=_C3677( C2317 C3677 ) C2317_=_C3678( C2317 C3678 ) C2317_=_C3679( C2317 C3679 ) C2317_=_C3680( C2317 C3680 ) C2317_=_C3681( C2317 C3681 ) \nC2317_=_C3682( C2317 C3682 ) C2317_=_C3683( C2317 C3683 ) C2321_=_C2452( C2321 C2452 ) C2321_=_C2498( C2321 C2498 ) C2321_=_C2530( C2321 C2530 ) C2321_=_C2584( C2321 C2584 ) \nC2321_=_C2692( C2321 C2692 ) C2321_=_C3213( C2321 C3213 ) C2321_=_C3619( C2321 C3619 ) C2321_=_C3673( C2321 C3673 ) C2321_=_C3710( C2321 C3710 ) C2321_=_C3873( C2321 C3873 ) \nC2321_=_C3900( C2321 C3900 ) C2321_=_C3901( C2321 C3901 ) C2321_=_C3902( C2321 C3902 ) C2321_=_C3903( C2321 C3903 ) C2321_=_C3904( C2321 C3904 ) C2321_=_C3905( C2321 C3905 ) \nC2321_=_C3906( C2321 C3906 ) C2321_=_C3907( C2321 C3907 ) C2321_=_C3908( C2321 C3908 ) C2404_=_C2405( C2404 C2405 ) C2404_=_C2406( C2404 C2406 ) C2404_=_C2407( C2404 C2407 ) \nC2404_=_C2408( C2404 C2408 ) C2404_=_C2409( C2404 C2409 ) C2404_=_C2410( C2404 C2410 ) C2404_=_C2411( C2404 C2411 ) C2404_=_C2412( C2404 C2412 ) C2404_=_C2413( C2404 C2413 ) \nC2404_=_C2414( C2404 C2414 ) C2404_=_C2416( C2404 C2416 ) C2404_=_C2417( C2404 C2417 ) C2404_=_C2418( C2404 C2418 ) C2404_=_C2419( C2404 C2419 ) C2404_=_C2420( C2404 C2420 ) \nC2404_=_C2421( C2404 C2421 ) C2404_=_C2422( C2404 C2422 ) C2404_=_C2452( C2404 C2452 ) C2405_=_C2406( C2405 C2406 ) C2405_=_C2407( C2405 C2407 ) C2405_=_C2408( C2405 C2408 ) \nC2405_=_C2409( C2405 C2409 ) C2405_=_C2410( C2405 C2410 ) C2405_=_C2411( C2405 C2411 ) C2405_=_C2412( C2405 C2412 ) C2405_=_C2413( C2405 C2413 ) C2405_=_C2414( C2405 C2414 ) \nC2405_=_C2416( C2405 C2416 ) C2405_=_C2417( C2405 C2417 ) C2405_=_C2418( C2405 C2418 ) C2405_=_C2419( C2405 C2419 ) C2405_=_C2420( C2405 C2420 ) C2405_=_C2421( C2405 C2421 ) \nC2405_=_C2422( C2405 C2422 ) C2406_=_C2407( C2406 C2407 ) C2406_=_C2408( C2406 C2408 ) C2406_=_C2409( C2406 C2409 ) C2406_=_C2410( C2406 C2410 ) C2406_=_C2411( C2406 C2411 ) \nC2406_=_C2412( C2406 C2412 ) C2406_=_C2413( C2406 C2413 ) C2406_=_C2414( C2406 C2414 ) C2406_=_C2416( C2406 C2416 ) C2406_=_C2417( C2406 C2417 ) C2406_=_C2418( C2406 C2418 ) \nC2406_=_C2419( C2406 C2419 ) C2406_=_C2420( C2406 C2420 ) C2406_=_C2421( C2406 C2421 ) C2406_=_C2422( C2406 C2422 ) C2406_=_C2530( C2406 C2530 ) C2407_=_C2408( C2407 C2408 ) \nC2407_=_C2409( C2407 C2409 ) C2407_=_C2410( C2407 C2410 ) C2407_=_C2411( C2407 C2411 ) C2407_=_C2412( C2407 C2412 ) C2407_=_C2413( C2407 C2413 ) C2407_=_C2414( C2407 C2414 ) \nC2407_=_C2416( C2407 C2416 ) C2407_=_C2417( C2407 C2417 ) C2407_=_C2418( C2407 C2418 ) C2407_=_C2419( C2407 C2419 ) C2407_=_C2420( C2407 C2420 ) C2407_=_C2421( C2407 C2421 ) \nC2407_=_C2422( C2407 C2422 ) C2407_=_C2584( C2407 C2584 ) C2408_=_C2409( C2408 C2409 ) C2408_=_C2410( C2408 C2410 ) C2408_=_C2411( C2408 C2411 ) C2408_=_C2412( C2408 C2412 ) \nC2408_=_C2413( C2408 C2413 ) C2408_=_C2414( C2408 C2414 ) C2408_=_C2416( C2408 C2416 ) C2408_=_C2417( C2408 C2417 ) C2408_=_C2418( C2408 C2418 ) C2408_=_C2419( C2408 C2419 ) \nC2408_=_C2420( C2408 C2420 ) C2408_=_C2421( C2408 C2421 ) C2408_=_C2422( C2408 C2422 ) C2409_=_C2410( C2409 C2410 ) C2409_=_C2411( C2409 C2411 ) C2409_=_C2412( C2409 C2412 ) \nC2409_=_C2413( C2409 C2413 ) C2409_=_C2414( C2409 C2414 ) C2409_=_C2416( C2409 C2416 ) C2409_=_C2417( C2409 C2417 ) C2409_=_C2418( C2409 C2418 ) C2409_=_C2419( C2409 C2419 ) \nC2409_=_C2420( C2409 C2420 ) C2409_=_C2421( C2409 C2421 ) C2409_=_C2422( C2409 C2422 ) C2410_=_C2411( C2410 C2411 ) C2410_=_C2412( C2410 C2412 ) C2410_=_C2413( C2410 C2413 ) \nC2410_=_C2414( C2410 C2414 ) C2410_=_C2416( C2410 C2416 ) C2410_=_C2417( C2410 C2417 ) C2410_=_C2418( C2410 C2418 ) C2410_=_C2419( C2410 C2419 ) C2410_=_C2420( C2410 C2420 ) \nC2410_=_C2421( C2410 C2421 ) C2410_=_C2422( C2410 C2422 ) C2410_=_C3619( C2410 C3619 ) C2411_=_C2412( C2411 C2412 ) C2411_=_C2413( C2411 C2413 ) C2411_=_C2414( C2411 C2414 ) \nC2411_=_C2416( C2411 C2416 ) C2411_=_C2417( C2411 C2417 ) C2411_=_C2418( C2411 C2418 ) C2411_=_C2419( C2411 C2419 ) C2411_=_C2420( C2411 C2420 ) C2411_=_C2421( C2411 C2421 ) \nC2411_=_C2422( C2411 C2422 ) C2411_=_C2599( C2411 C2599 ) C2411_=_C2688( C2411 C2688 ) C2411_=_C2917( C2411 C2917 ) C2411_=_C2931( C2411 C2931 ) C2411_=_C3480( C2411 C3480 ) \nC2411_=_C3521( C2411 C3521 ) C2411_=_C3669( C2411 C3669 ) C2411_=_C3670( C2411 C3670 ) C2411_=_C3671( C2411 C3671 ) C2411_=_C3672( C2411 C3672 ) C2411_=_C3673( C2411 C3673 ) \nC2411_=_C3674( C2411 C3674 ) C2411_=_C3675( C2411 C3675 ) C2411_=_C3676( C2411 C3676 ) C2411_=_C3677( C2411 C3677 ) C2411_=_C3678( C2411 C3678 ) C2411_=_C3679( C2411 C3679 ) \nC2411_=_C3680( C2411 C3680 ) C2411_=_C3681( C2411 C3681 ) C2411_=_C3682( C2411 C3682 ) C2411_=_C3683( C2411 C3683 ) C2412_=_C2413( C2412 C2413 ) C2412_=_C2414( C2412 C2414 ) \nC2412_=_C2416( C2412 C2416 ) C2412_=_C2417( C2412 C2417 ) C2412_=_C2418( C2412 C2418 ) C2412_=_C2419( C2412 C2419 ) C2412_=_C2420( C2412 C2420 ) C2412_=_C2421( C2412 C2421 ) \nC2412_=_C2422( C2412 C2422 ) C2412_=_C3669( C2412 C3669 ) C2412_=_C3710( C2412 C3710 ) C2413_=_C2414( C2413 C2414 ) C2413_=_C2416( C2413 C2416 ) C2413_=_C2417( C2413 C2417 ) \nC2413_=_C2418( C2413 C2418 ) C2413_=_C2419( C2413 C2419 ) C2413_=_C2420( C2413 C2420 ) C2413_=_C2421( C2413 C2421 ) C2413_=_C2422( C2413 C2422 ) C2414_=_C2416( C2414 C2416 ) \nC2414_=_C2417( C2414 C2417 ) C2414_=_C2418( C2414 C2418 ) C2414_=_C2419( C2414 C2419 ) C2414_=_C2420( C2414 C2420 ) C2414_=_C2421( C2414 C2421 ) C2414_=_C2422( C2414 C2422 ) \nC2414_=_C3873( C2414 C3873 ) C2416_=_C2417( C2416 C2417 ) C2416_=_C2418( C2416 C2418 ) C2416_=_C2419( C2416 C2419 ) C2416_=_C2420( C2416 C2420 ) C2416_=_C2421( C2416 C2421 ) \nC2416_=_C2422( C2416 C2422 ) C2416_=_C3675( C2416 C3675 ) C2416_=_C3901( C2416 C3901 ) C2417_=_C2418( C2417 C2418 ) C2417_=_C2419( C2417 C2419 ) C2417_=_C2420( C2417 C2420 ) \nC2417_=_C2421( C2417 C2421 ) C2417_=_C2422( C2417 C2422 ) C2417_=_C3678( C2417 C3678 ) C2417_=_C3904( C2417 C3904 ) C2418_=_C2419( C2418 C2419 ) C2418_=_C2420( C2418 C2420 ) \nC2418_=_C2421( C2418 C2421 ) C2418_=_C2422( C2418 C2422 ) C2419_=_C2420( C2419 C2420 ) C2419_=_C2421( C2419 C2421 ) C2419_=_C2422( C2419 C2422 ) C2419_=_C3906( C2419 C3906 ) \nC2420_=_C2421( C2420 C2421 ) C2420_=_C2422( C2420 C2422 ) C2420_=_C3681( C2420 C3681 ) C2420_=_C3907( C2420 C3907 ) C2421_=_C2422( C2421 C2422 ) C2422_=_C3908( C2422 C3908 ) \nC2452_=_C2498( C2452 C2498 ) C2452_=_C2530( C2452 C2530 ) C2452_=_C2584( C2452 C2584 ) C2452_=_C2692( C2452 C2692 ) C2452_=_C3213( C2452 C3213 ) C2452_=_C3619( C2452 C3619 ) \nC2452_=_C3673( C2452 C3673 ) C2452_=_C3710( C2452 C3710 ) C2452_=_C3873( C2452 C3873 ) C2452_=_C3900( C2452 C3900 ) C2452_=_C3901( C2452 C3901 ) C2452_=_C3902( C2452 C3902 ) \nC2452_=_C3903( C2452 C3903 ) C2452_=_C3904( C2452 C3904 ) C2452_=_C3905( C2452 C3905 ) C2452_=_C3906( C2452 C3906 ) C2452_=_C3907( C2452 C3907 ) C2452_=_C3908( C2452 C3908 ) \nC2498_=_C2530( C2498 C2530 ) C2498_=_C2584( C2498 C2584 ) C2498_=_C2692( C2498 C2692 ) C2498_=_C3213( C2498 C3213 ) C2498_=_C3619( C2498 C3619 ) C2498_=_C3673( C2498 C3673 ) \nC2498_=_C3710( C2498 C3710 ) C2498_=_C3873( C2498 C3873 ) C2498_=_C3900( C2498 C3900 ) C2498_=_C3901( C2498 C3901 ) C2498_=_C3902( C2498 C3902 ) C2498_=_C3903( C2498 C3903 ) \nC2498_=_C3904( C2498 C3904 ) C2498_=_C3905( C2498 C3905 ) C2498_=_C3906( C2498 C3906 ) C2498_=_C3907( C2498 C3907 ) C2498_=_C3908( C2498 C3908 ) C2530_=_C2584( C2530 C2584 ) \nC2530_=_C2692( C2530 C2692 ) C2530_=_C3213( C2530 C3213 ) C2530_=_C3619( C2530 C3619 ) C2530_=_C3673( C2530 C3673 ) C2530_=_C3710( C2530 C3710 ) C2530_=_C3873( C2530 C3873 ) \nC2530_=_C3900( C2530 C3900 ) C2530_=_C3901( C2530 C3901 ) C2530_=_C3902( C2530 C3902 ) C2530_=_C3903( C2530 C3903 ) C2530_=_C3904( C2530 C3904 ) C2530_=_C3905( C2530 C3905 ) \nC2530_=_C3906( C2530 C3906 ) C2530_=_C3907( C2530 C3907 ) C2530_=_C3908( C2530 C3908 ) C2584_=_C2692( C2584 C2692 ) C2584_=_C3213( C2584 C3213 ) C2584_=_C3619( C2584 C3619 ) \nC2584_=_C3673( C2584 C3673 ) C2584_=_C3710( C2584 C3710 ) C2584_=_C3873( C2584 C3873 ) C2584_=_C3900( C2584 C3900 ) C2584_=_C3901( C2584 C3901 ) C2584_=_C3902( C2584 C3902 ) \nC2584_=_C3903( C2584 C3903 ) C2584_=_C3904( C2584 C3904 ) C2584_=_C3905( C2584 C3905 ) C2584_=_C3906( C2584 C3906 ) C2584_=_C3907( C2584 C3907 ) C2584_=_C3908( C2584 C3908 ) \nC2599_=_C2688( C2599 C2688 ) C2599_=_C2917( C2599 C2917 ) C2599_=_C2931( C2599 C2931 ) C2599_=_C3480( C2599 C3480 ) C2599_=_C3521( C2599 C3521 ) C2599_=_C3669( C2599 C3669 ) \nC2599_=_C3670( C2599 C3670 ) C2599_=_C3671( C2599 C3671 ) C2599_=_C3672( C2599 C3672 ) C2599_=_C3673( C2599 C3673 ) C2599_=_C3674( C2599 C3674 ) C2599_=_C3675( C2599 C3675 ) \nC2599_=_C3676( C2599 C3676 ) C2599_=_C3677( C2599 C3677 ) C2599_=_C3678( C2599 C3678 ) C2599_=_C3679( C2599 C3679 ) C2599_=_C3680( C2599 C3680 ) C2599_=_C3681( C2599 C3681 ) \nC2599_=_C3682( C2599 C3682 ) C2599_=_C3683( C2599 C3683 ) C2688_=_C2692( C2688 C2692 ) C2688_=_C2917( C2688 C2917 ) C2688_=_C2931( C2688 C2931 ) C2688_=_C3480( C2688 C3480 ) \nC2688_=_C3521( C2688 C3521 ) C2688_=_C3669( C2688 C3669 ) C2688_=_C3670( C2688 C3670 ) C2688_=_C3671( C2688 C3671 ) C2688_=_C3672( C2688 C3672 ) C2688_=_C3673( C2688 C3673 ) \nC2688_=_C3674( C2688 C3674 ) C2688_=_C3675( C2688 C3675 ) C2688_=_C3676( C2688 C3676 ) C2688_=_C3677( C2688 C3677 ) C2688_=_C3678( C2688 C3678 ) C2688_=_C3679( C2688 C3679 ) \nC2688_=_C3680(</w:t>
      </w:r>
    </w:p>
    <w:p>
      <w:pPr>
        <w:pStyle w:val="PreformattedText"/>
        <w:bidi w:val="0"/>
        <w:spacing w:before="0" w:after="0"/>
        <w:jc w:val="left"/>
        <w:rPr/>
      </w:pPr>
      <w:r>
        <w:rPr/>
        <w:t xml:space="preserve"> </w:t>
      </w:r>
      <w:r>
        <w:rPr/>
        <w:t>C2688 C3680 ) C2688_=_C3681( C2688 C3681 ) C2688_=_C3682( C2688 C3682 ) C2688_=_C3683( C2688 C3683 ) C2692_=_C3213( C2692 C3213 ) C2692_=_C3619( C2692 C3619 ) \nC2692_=_C3673( C2692 C3673 ) C2692_=_C3710( C2692 C3710 ) C2692_=_C3873( C2692 C3873 ) C2692_=_C3900( C2692 C3900 ) C2692_=_C3901( C2692 C3901 ) C2692_=_C3902( C2692 C3902 ) \nC2692_=_C3903( C2692 C3903 ) C2692_=_C3904( C2692 C3904 ) C2692_=_C3905( C2692 C3905 ) C2692_=_C3906( C2692 C3906 ) C2692_=_C3907( C2692 C3907 ) C2692_=_C3908( C2692 C3908 ) \nC2917_=_C2931( C2917 C2931 ) C2917_=_C3480( C2917 C3480 ) C2917_=_C3521( C2917 C3521 ) C2917_=_C3669( C2917 C3669 ) C2917_=_C3670( C2917 C3670 ) C2917_=_C3671( C2917 C3671 ) \nC2917_=_C3672( C2917 C3672 ) C2917_=_C3673( C2917 C3673 ) C2917_=_C3674( C2917 C3674 ) C2917_=_C3675( C2917 C3675 ) C2917_=_C3676( C2917 C3676 ) C2917_=_C3677( C2917 C3677 ) \nC2917_=_C3678( C2917 C3678 ) C2917_=_C3679( C2917 C3679 ) C2917_=_C3680( C2917 C3680 ) C2917_=_C3681( C2917 C3681 ) C2917_=_C3682( C2917 C3682 ) C2917_=_C3683( C2917 C3683 ) \nC2931_=_C3480( C2931 C3480 ) C2931_=_C3521( C2931 C3521 ) C2931_=_C3669( C2931 C3669 ) C2931_=_C3670( C2931 C3670 ) C2931_=_C3671( C2931 C3671 ) C2931_=_C3672( C2931 C3672 ) \nC2931_=_C3673( C2931 C3673 ) C2931_=_C3674( C2931 C3674 ) C2931_=_C3675( C2931 C3675 ) C2931_=_C3676( C2931 C3676 ) C2931_=_C3677( C2931 C3677 ) C2931_=_C3678( C2931 C3678 ) \nC2931_=_C3679( C2931 C3679 ) C2931_=_C3680( C2931 C3680 ) C2931_=_C3681( C2931 C3681 ) C2931_=_C3682( C2931 C3682 ) C2931_=_C3683( C2931 C3683 ) C3213_=_C3619( C3213 C3619 ) \nC3213_=_C3673( C3213 C3673 ) C3213_=_C3710( C3213 C3710 ) C3213_=_C3873( C3213 C3873 ) C3213_=_C3900( C3213 C3900 ) C3213_=_C3901( C3213 C3901 ) C3213_=_C3902( C3213 C3902 ) \nC3213_=_C3903( C3213 C3903 ) C3213_=_C3904( C3213 C3904 ) C3213_=_C3905( C3213 C3905 ) C3213_=_C3906( C3213 C3906 ) C3213_=_C3907( C3213 C3907 ) C3213_=_C3908( C3213 C3908 ) \nC3480_=_C3521( C3480 C3521 ) C3480_=_C3669( C3480 C3669 ) C3480_=_C3670( C3480 C3670 ) C3480_=_C3671( C3480 C3671 ) C3480_=_C3672( C3480 C3672 ) C3480_=_C3673( C3480 C3673 ) \nC3480_=_C3674( C3480 C3674 ) C3480_=_C3675( C3480 C3675 ) C3480_=_C3676( C3480 C3676 ) C3480_=_C3677( C3480 C3677 ) C3480_=_C3678( C3480 C3678 ) C3480_=_C3679( C3480 C3679 ) \nC3480_=_C3680( C3480 C3680 ) C3480_=_C3681( C3480 C3681 ) C3480_=_C3682( C3480 C3682 ) C3480_=_C3683( C3480 C3683 ) C3521_=_C3669( C3521 C3669 ) C3521_=_C3670( C3521 C3670 ) \nC3521_=_C3671( C3521 C3671 ) C3521_=_C3672( C3521 C3672 ) C3521_=_C3673( C3521 C3673 ) C3521_=_C3674( C3521 C3674 ) C3521_=_C3675( C3521 C3675 ) C3521_=_C3676( C3521 C3676 ) \nC3521_=_C3677( C3521 C3677 ) C3521_=_C3678( C3521 C3678 ) C3521_=_C3679( C3521 C3679 ) C3521_=_C3680( C3521 C3680 ) C3521_=_C3681( C3521 C3681 ) C3521_=_C3682( C3521 C3682 ) \nC3521_=_C3683( C3521 C3683 ) C3619_=_C3673( C3619 C3673 ) C3619_=_C3710( C3619 C3710 ) C3619_=_C3873( C3619 C3873 ) C3619_=_C3900( C3619 C3900 ) C3619_=_C3901( C3619 C3901 ) \nC3619_=_C3902( C3619 C3902 ) C3619_=_C3903( C3619 C3903 ) C3619_=_C3904( C3619 C3904 ) C3619_=_C3905( C3619 C3905 ) C3619_=_C3906( C3619 C3906 ) C3619_=_C3907( C3619 C3907 ) \nC3619_=_C3908( C3619 C3908 ) C3669_=_C3670( C3669 C3670 ) C3669_=_C3671( C3669 C3671 ) C3669_=_C3672( C3669 C3672 ) C3669_=_C3673( C3669 C3673 ) C3669_=_C3674( C3669 C3674 ) \nC3669_=_C3675( C3669 C3675 ) C3669_=_C3676( C3669 C3676 ) C3669_=_C3677( C3669 C3677 ) C3669_=_C3678( C3669 C3678 ) C3669_=_C3679( C3669 C3679 ) C3669_=_C3680( C3669 C3680 ) \nC3669_=_C3681( C3669 C3681 ) C3669_=_C3682( C3669 C3682 ) C3669_=_C3683( C3669 C3683 ) C3669_=_C3710( C3669 C3710 ) C3670_=_C3671( C3670 C3671 ) C3670_=_C3672( C3670 C3672 ) \nC3670_=_C3673( C3670 C3673 ) C3670_=_C3674( C3670 C3674 ) C3670_=_C3675( C3670 C3675 ) C3670_=_C3676( C3670 C3676 ) C3670_=_C3677( C3670 C3677 ) C3670_=_C3678( C3670 C3678 ) \nC3670_=_C3679( C3670 C3679 ) C3670_=_C3680( C3670 C3680 ) C3670_=_C3681( C3670 C3681 ) C3670_=_C3682( C3670 C3682 ) C3670_=_C3683( C3670 C3683 ) C3671_=_C3672( C3671 C3672 ) \nC3671_=_C3673( C3671 C3673 ) C3671_=_C3674( C3671 C3674 ) C3671_=_C3675( C3671 C3675 ) C3671_=_C3676( C3671 C3676 ) C3671_=_C3677( C3671 C3677 ) C3671_=_C3678( C3671 C3678 ) \nC3671_=_C3679( C3671 C3679 ) C3671_=_C3680( C3671 C3680 ) C3671_=_C3681( C3671 C3681 ) C3671_=_C3682( C3671 C3682 ) C3671_=_C3683( C3671 C3683 ) C3672_=_C3673( C3672 C3673 ) \nC3672_=_C3674( C3672 C3674 ) C3672_=_C3675( C3672 C3675 ) C3672_=_C3676( C3672 C3676 ) C3672_=_C3677( C3672 C3677 ) C3672_=_C3678( C3672 C3678 ) C3672_=_C3679( C3672 C3679 ) \nC3672_=_C3680( C3672 C3680 ) C3672_=_C3681( C3672 C3681 ) C3672_=_C3682( C3672 C3682 ) C3672_=_C3683( C3672 C3683 ) C3673_=_C3674( C3673 C3674 ) C3673_=_C3675( C3673 C3675 ) \nC3673_=_C3676( C3673 C3676 ) C3673_=_C3677( C3673 C3677 ) C3673_=_C3678( C3673 C3678 ) C3673_=_C3679( C3673 C3679 ) C3673_=_C3680( C3673 C3680 ) C3673_=_C3681( C3673 C3681 ) \nC3673_=_C3682( C3673 C3682 ) C3673_=_C3683( C3673 C3683 ) C3673_=_C3710( C3673 C3710 ) C3673_=_C3873( C3673 C3873 ) C3673_=_C3900( C3673 C3900 ) C3673_=_C3901( C3673 C3901 ) \nC3673_=_C3902( C3673 C3902 ) C3673_=_C3903( C3673 C3903 ) C3673_=_C3904( C3673 C3904 ) C3673_=_C3905( C3673 C3905 ) C3673_=_C3906( C3673 C3906 ) C3673_=_C3907( C3673 C3907 ) \nC3673_=_C3908( C3673 C3908 ) C3674_=_C3675( C3674 C3675 ) C3674_=_C3676( C3674 C3676 ) C3674_=_C3677( C3674 C3677 ) C3674_=_C3678( C3674 C3678 ) C3674_=_C3679( C3674 C3679 ) \nC3674_=_C3680( C3674 C3680 ) C3674_=_C3681( C3674 C3681 ) C3674_=_C3682( C3674 C3682 ) C3674_=_C3683( C3674 C3683 ) C3675_=_C3676( C3675 C3676 ) C3675_=_C3677( C3675 C3677 ) \nC3675_=_C3678( C3675 C3678 ) C3675_=_C3679( C3675 C3679 ) C3675_=_C3680( C3675 C3680 ) C3675_=_C3681( C3675 C3681 ) C3675_=_C3682( C3675 C3682 ) C3675_=_C3683( C3675 C3683 ) \nC3675_=_C3901( C3675 C3901 ) C3676_=_C3677( C3676 C3677 ) C3676_=_C3678( C3676 C3678 ) C3676_=_C3679( C3676 C3679 ) C3676_=_C3680( C3676 C3680 ) C3676_=_C3681( C3676 C3681 ) \nC3676_=_C3682( C3676 C3682 ) C3676_=_C3683( C3676 C3683 ) C3677_=_C3678( C3677 C3678 ) C3677_=_C3679( C3677 C3679 ) C3677_=_C3680( C3677 C3680 ) C3677_=_C3681( C3677 C3681 ) \nC3677_=_C3682( C3677 C3682 ) C3677_=_C3683( C3677 C3683 ) C3678_=_C3679( C3678 C3679 ) C3678_=_C3680( C3678 C3680 ) C3678_=_C3681( C3678 C3681 ) C3678_=_C3682( C3678 C3682 ) \nC3678_=_C3683( C3678 C3683 ) C3678_=_C3904( C3678 C3904 ) C3679_=_C3680( C3679 C3680 ) C3679_=_C3681( C3679 C3681 ) C3679_=_C3682( C3679 C3682 ) C3679_=_C3683( C3679 C3683 ) \nC3680_=_C3681( C3680 C3681 ) C3680_=_C3682( C3680 C3682 ) C3680_=_C3683( C3680 C3683 ) C3681_=_C3682( C3681 C3682 ) C3681_=_C3683( C3681 C3683 ) C3681_=_C3907( C3681 C3907 ) \nC3682_=_C3683( C3682 C3683 ) C3710_=_C3873( C3710 C3873 ) C3710_=_C3900( C3710 C3900 ) C3710_=_C3901( C3710 C3901 ) C3710_=_C3902( C3710 C3902 ) C3710_=_C3903( C3710 C3903 ) \nC3710_=_C3904( C3710 C3904 ) C3710_=_C3905( C3710 C3905 ) C3710_=_C3906( C3710 C3906 ) C3710_=_C3907( C3710 C3907 ) C3710_=_C3908( C3710 C3908 ) C3873_=_C3900( C3873 C3900 ) \nC3873_=_C3901( C3873 C3901 ) C3873_=_C3902( C3873 C3902 ) C3873_=_C3903( C3873 C3903 ) C3873_=_C3904( C3873 C3904 ) C3873_=_C3905( C3873 C3905 ) C3873_=_C3906( C3873 C3906 ) \nC3873_=_C3907( C3873 C3907 ) C3873_=_C3908( C3873 C3908 ) C3900_=_C3901( C3900 C3901 ) C3900_=_C3902( C3900 C3902 ) C3900_=_C3903( C3900 C3903 ) C3900_=_C3904( C3900 C3904 ) \nC3900_=_C3905( C3900 C3905 ) C3900_=_C3906( C3900 C3906 ) C3900_=_C3907( C3900 C3907 ) C3900_=_C3908( C3900 C3908 ) C3901_=_C3902( C3901 C3902 ) C3901_=_C3903( C3901 C3903 ) \nC3901_=_C3904( C3901 C3904 ) C3901_=_C3905( C3901 C3905 ) C3901_=_C3906( C3901 C3906 ) C3901_=_C3907( C3901 C3907 ) C3901_=_C3908( C3901 C3908 ) C3902_=_C3903( C3902 C3903 ) \nC3902_=_C3904( C3902 C3904 ) C3902_=_C3905( C3902 C3905 ) C3902_=_C3906( C3902 C3906 ) C3902_=_C3907( C3902 C3907 ) C3902_=_C3908( C3902 C3908 ) C3903_=_C3904( C3903 C3904 ) \nC3903_=_C3905( C3903 C3905 ) C3903_=_C3906( C3903 C3906 ) C3903_=_C3907( C3903 C3907 ) C3903_=_C3908( C3903 C3908 ) C3904_=_C3905( C3904 C3905 ) C3904_=_C3906( C3904 C3906 ) \nC3904_=_C3907( C3904 C3907 ) C3904_=_C3908( C3904 C3908 ) C3905_=_C3906( C3905 C3906 ) C3905_=_C3907( C3905 C3907 ) C3905_=_C3908( C3905 C3908 ) C3906_=_C3907( C3906 C3907 ) \nC3906_=_C3908( C3906 C3908 ) C3907_=_C3908( C3907 C3908 ) "];86-&gt;113[label="78: C422 C554 C604 C608 C614 \nC840 C1073 C1082 C1086 C1224 C1232 \nC1235 C1393 C1520 C1665 C1742 C1852 \nC1959 C2034 C2170 C2310 C2317 C2321 \nC2404 C2405 C2406 C2407 C2408 C2409 \nC2410 C2412 C2413 C2414 C2416 C2417 \nC2418 C2419 C2420 C2421 C2422 C2452 \nC2498 C2530 C2584 C2599 C2688 C2692 \nC2917 C2931 C3213 C3480 C3521 C3619 \nC3669 C3670 C3671 C3672 C3674 C3675 \nC3676 C3677 C3678 C3679 C3680 C3681 \nC3682 C3683 C3710 C3873 C3900 C3901 \nC3902 C3903 C3904 C3905 C3906 C3907 \nC3908 \n1010: C422_=_C608 ,C422_=_C840 ,C422_=_C1082 ,C422_=_C1232 ,C422_=_C1520 ,\nC422_=_C2034 ,C422_=_C2317 ,C422_=_C2599 ,C422_=_C2688 ,C422_=_C2917 ,C422_=_C2931 ,\nC422_=_C3480 ,C422_=_C3521 ,C422_=_C3669 ,C422_=_C3670 ,C422_=_C3671 ,C422_=_C3672 ,\nC422_=_C3674 ,C422_=_C3675 ,C422_=_C3676 ,C422_=_C3677 ,C422_=_C3678 ,C422_=_C3679 ,\nC422_=_C3680 ,C422_=_C3681 ,C422_=_C3682 ,C422_=_C3683 ,C554_=_C614 ,C554_=_C1086 ,\nC554_=_C1235 ,C554_=_C1742 ,C554_=_C2170 ,C554_=_C2321 ,C554_=_C2452 ,C554_=_C2498 ,\nC554_=_C2530 ,C554_=_C2584 ,C554_=_C2692 ,C554_=_C3213 ,C554_=_C3619 ,C554_=_C3710 ,\nC554_=_C3873 ,C554_=_C3900 ,C554_=_C3901 ,C554_=_C3902 ,C554_=_C3903 ,C554_=_C3904 ,\nC554_=_C3905 ,C554_=_C3906 ,C554_=_C3907 ,C554_=_C3908 ,C604_=_C608 ,C604_=_C614 ,\nC604_=_C1073 ,C604_=_C1224 ,C604_=_C1393 ,C604_=_C1665 ,C604_=_C1852 ,C604_=_C1959 ,\nC604_=_C2310 ,C604_=_C2404 ,C604_=_C2405 ,C604_=_C2406 ,C604_=_C2407 ,C604_=_C2408 ,\nC604_=_C2409 ,C604_=_C2410 ,C604_=_C2412 ,C604_=_C2413 ,C604_=_C2414 ,C604_=_C2416 ,\nC604_=_C2417 ,C604_=_C2418 ,C604_=_C2419 ,C604_=_C2420</w:t>
      </w:r>
    </w:p>
    <w:p>
      <w:pPr>
        <w:pStyle w:val="PreformattedText"/>
        <w:bidi w:val="0"/>
        <w:spacing w:before="0" w:after="0"/>
        <w:jc w:val="left"/>
        <w:rPr/>
      </w:pPr>
      <w:r>
        <w:rPr/>
        <w:t xml:space="preserve"> </w:t>
      </w:r>
      <w:r>
        <w:rPr/>
        <w:t>,C604_=_C2421 ,C604_=_C2422 ,\nC608_=_C614 ,C608_=_C840 ,C608_=_C1082 ,C608_=_C1232 ,C608_=_C1520 ,C608_=_C2034 ,\nC608_=_C2317 ,C608_=_C2599 ,C608_=_C2688 ,C608_=_C2917 ,C608_=_C2931 ,C608_=_C3480 ,\nC608_=_C3521 ,C608_=_C3669 ,C608_=_C3670 ,C608_=_C3671 ,C608_=_C3672 ,C608_=_C3674 ,\nC608_=_C3675 ,C608_=_C3676 ,C608_=_C3677 ,C608_=_C3678 ,C608_=_C3679 ,C608_=_C3680 ,\nC608_=_C3681 ,C608_=_C3682 ,C608_=_C3683 ,C614_=_C1086 ,C614_=_C1235 ,C614_=_C1742 ,\nC614_=_C2170 ,C614_=_C2321 ,C614_=_C2452 ,C614_=_C2498 ,C614_=_C2530 ,C614_=_C2584 ,\nC614_=_C2692 ,C614_=_C3213 ,C614_=_C3619 ,C614_=_C3710 ,C614_=_C3873 ,C614_=_C3900 ,\nC614_=_C3901 ,C614_=_C3902 ,C614_=_C3903 ,C614_=_C3904 ,C614_=_C3905 ,C614_=_C3906 ,\nC614_=_C3907 ,C614_=_C3908 ,C840_=_C1082 ,C840_=_C1232 ,C840_=_C1520 ,C840_=_C2034 ,\nC840_=_C2317 ,C840_=_C2599 ,C840_=_C2688 ,C840_=_C2917 ,C840_=_C2931 ,C840_=_C3480 ,\nC840_=_C3521 ,C840_=_C3669 ,C840_=_C3670 ,C840_=_C3671 ,C840_=_C3672 ,C840_=_C3674 ,\nC840_=_C3675 ,C840_=_C3676 ,C840_=_C3677 ,C840_=_C3678 ,C840_=_C3679 ,C840_=_C3680 ,\nC840_=_C3681 ,C840_=_C3682 ,C840_=_C3683 ,C1073_=_C1082 ,C1073_=_C1086 ,C1073_=_C1224 ,\nC1073_=_C1393 ,C1073_=_C1665 ,C1073_=_C1852 ,C1073_=_C1959 ,C1073_=_C2310 ,C1073_=_C2404 ,\nC1073_=_C2405 ,C1073_=_C2406 ,C1073_=_C2407 ,C1073_=_C2408 ,C1073_=_C2409 ,C1073_=_C2410 ,\nC1073_=_C2412 ,C1073_=_C2413 ,C1073_=_C2414 ,C1073_=_C2416 ,C1073_=_C2417 ,C1073_=_C2418 ,\nC1073_=_C2419 ,C1073_=_C2420 ,C1073_=_C2421 ,C1073_=_C2422 ,C1082_=_C1086 ,C1082_=_C1232 ,\nC1082_=_C1520 ,C1082_=_C2034 ,C1082_=_C2317 ,C1082_=_C2599 ,C1082_=_C2688 ,C1082_=_C2917 ,\nC1082_=_C2931 ,C1082_=_C3480 ,C1082_=_C3521 ,C1082_=_C3669 ,C1082_=_C3670 ,C1082_=_C3671 ,\nC1082_=_C3672 ,C1082_=_C3674 ,C1082_=_C3675 ,C1082_=_C3676 ,C1082_=_C3677 ,C1082_=_C3678 ,\nC1082_=_C3679 ,C1082_=_C3680 ,C1082_=_C3681 ,C1082_=_C3682 ,C1082_=_C3683 ,C1086_=_C1235 ,\nC1086_=_C1742 ,C1086_=_C2170 ,C1086_=_C2321 ,C1086_=_C2452 ,C1086_=_C2498 ,C1086_=_C2530 ,\nC1086_=_C2584 ,C1086_=_C2692 ,C1086_=_C3213 ,C1086_=_C3619 ,C1086_=_C3710 ,C1086_=_C3873 ,\nC1086_=_C3900 ,C1086_=_C3901 ,C1086_=_C3902 ,C1086_=_C3903 ,C1086_=_C3904 ,C1086_=_C3905 ,\nC1086_=_C3906 ,C1086_=_C3907 ,C1086_=_C3908 ,C1224_=_C1232 ,C1224_=_C1235 ,C1224_=_C1393 ,\nC1224_=_C1665 ,C1224_=_C1852 ,C1224_=_C1959 ,C1224_=_C2310 ,C1224_=_C2404 ,C1224_=_C2405 ,\nC1224_=_C2406 ,C1224_=_C2407 ,C1224_=_C2408 ,C1224_=_C2409 ,C1224_=_C2410 ,C1224_=_C2412 ,\nC1224_=_C2413 ,C1224_=_C2414 ,C1224_=_C2416 ,C1224_=_C2417 ,C1224_=_C2418 ,C1224_=_C2419 ,\nC1224_=_C2420 ,C1224_=_C2421 ,C1224_=_C2422 ,C1232_=_C1235 ,C1232_=_C1520 ,C1232_=_C2034 ,\nC1232_=_C2317 ,C1232_=_C2599 ,C1232_=_C2688 ,C1232_=_C2917 ,C1232_=_C2931 ,C1232_=_C3480 ,\nC1232_=_C3521 ,C1232_=_C3669 ,C1232_=_C3670 ,C1232_=_C3671 ,C1232_=_C3672 ,C1232_=_C3674 ,\nC1232_=_C3675 ,C1232_=_C3676 ,C1232_=_C3677 ,C1232_=_C3678 ,C1232_=_C3679 ,C1232_=_C3680 ,\nC1232_=_C3681 ,C1232_=_C3682 ,C1232_=_C3683 ,C1235_=_C1742 ,C1235_=_C2170 ,C1235_=_C2321 ,\nC1235_=_C2452 ,C1235_=_C2498 ,C1235_=_C2530 ,C1235_=_C2584 ,C1235_=_C2692 ,C1235_=_C3213 ,\nC1235_=_C3619 ,C1235_=_C3710 ,C1235_=_C3873 ,C1235_=_C3900 ,C1235_=_C3901 ,C1235_=_C3902 ,\nC1235_=_C3903 ,C1235_=_C3904 ,C1235_=_C3905 ,C1235_=_C3906 ,C1235_=_C3907 ,C1235_=_C3908 ,\nC1393_=_C1665 ,C1393_=_C1852 ,C1393_=_C1959 ,C1393_=_C2310 ,C1393_=_C2404 ,C1393_=_C2405 ,\nC1393_=_C2406 ,C1393_=_C2407 ,C1393_=_C2408 ,C1393_=_C2409 ,C1393_=_C2410 ,C1393_=_C2412 ,\nC1393_=_C2413 ,C1393_=_C2414 ,C1393_=_C2416 ,C1393_=_C2417 ,C1393_=_C2418 ,C1393_=_C2419 ,\nC1393_=_C2420 ,C1393_=_C2421 ,C1393_=_C2422 ,C1520_=_C2034 ,C1520_=_C2317 ,C1520_=_C2599 ,\nC1520_=_C2688 ,C1520_=_C2917 ,C1520_=_C2931 ,C1520_=_C3480 ,C1520_=_C3521 ,C1520_=_C3669 ,\nC1520_=_C3670 ,C1520_=_C3671 ,C1520_=_C3672 ,C1520_=_C3674 ,C1520_=_C3675 ,C1520_=_C3676 ,\nC1520_=_C3677 ,C1520_=_C3678 ,C1520_=_C3679 ,C1520_=_C3680 ,C1520_=_C3681 ,C1520_=_C3682 ,\nC1520_=_C3683 ,C1665_=_C1852 ,C1665_=_C1959 ,C1665_=_C2310 ,C1665_=_C2404 ,C1665_=_C2405 ,\nC1665_=_C2406 ,C1665_=_C2407 ,C1665_=_C2408 ,C1665_=_C2409 ,C1665_=_C2410 ,C1665_=_C2412 ,\nC1665_=_C2413 ,C1665_=_C2414 ,C1665_=_C2416 ,C1665_=_C2417 ,C1665_=_C2418 ,C1665_=_C2419 ,\nC1665_=_C2420 ,C1665_=_C2421 ,C1665_=_C2422 ,C1742_=_C2170 ,C1742_=_C2321 ,C1742_=_C2452 ,\nC1742_=_C2498 ,C1742_=_C2530 ,C1742_=_C2584 ,C1742_=_C2692 ,C1742_=_C3213 ,C1742_=_C3619 ,\nC1742_=_C3710 ,C1742_=_C3873 ,C1742_=_C3900 ,C1742_=_C3901 ,C1742_=_C3902 ,C1742_=_C3903 ,\nC1742_=_C3904 ,C1742_=_C3905 ,C1742_=_C3906 ,C1742_=_C3907 ,C1742_=_C3908 ,C1852_=_C1959 ,\nC1852_=_C2310 ,C1852_=_C2404 ,C1852_=_C2405 ,C1852_=_C2406 ,C1852_=_C2407 ,C1852_=_C2408 ,\nC1852_=_C2409 ,C1852_=_C2410 ,C1852_=_C2412 ,C1852_=_C2413 ,C1852_=_C2414 ,C1852_=_C2416 ,\nC1852_=_C2417 ,C1852_=_C2418 ,C1852_=_C2419 ,C1852_=_C2420 ,C1852_=_C2421 ,C1852_=_C2422 ,\nC1959_=_C2310 ,C1959_=_C2404 ,C1959_=_C2405 ,C1959_=_C2406 ,C1959_=_C2407 ,C1959_=_C2408 ,\nC1959_=_C2409 ,C1959_=_C2410 ,C1959_=_C2412 ,C1959_=_C2413 ,C1959_=_C2414 ,C1959_=_C2416 ,\nC1959_=_C2417 ,C1959_=_C2418 ,C1959_=_C2419 ,C1959_=_C2420 ,C1959_=_C2421 ,C1959_=_C2422 ,\nC2034_=_C2317 ,C2034_=_C2599 ,C2034_=_C2688 ,C2034_=_C2917 ,C2034_=_C2931 ,C2034_=_C3480 ,\nC2034_=_C3521 ,C2034_=_C3669 ,C2034_=_C3670 ,C2034_=_C3671 ,C2034_=_C3672 ,C2034_=_C3674 ,\nC2034_=_C3675 ,C2034_=_C3676 ,C2034_=_C3677 ,C2034_=_C3678 ,C2034_=_C3679 ,C2034_=_C3680 ,\nC2034_=_C3681 ,C2034_=_C3682 ,C2034_=_C3683 ,C2170_=_C2321 ,C2170_=_C2452 ,C2170_=_C2498 ,\nC2170_=_C2530 ,C2170_=_C2584 ,C2170_=_C2692 ,C2170_=_C3213 ,C2170_=_C3619 ,C2170_=_C3710 ,\nC2170_=_C3873 ,C2170_=_C3900 ,C2170_=_C3901 ,C2170_=_C3902 ,C2170_=_C3903 ,C2170_=_C3904 ,\nC2170_=_C3905 ,C2170_=_C3906 ,C2170_=_C3907 ,C2170_=_C3908 ,C2310_=_C2317 ,C2310_=_C2321 ,\nC2310_=_C2404 ,C2310_=_C2405 ,C2310_=_C2406 ,C2310_=_C2407 ,C2310_=_C2408 ,C2310_=_C2409 ,\nC2310_=_C2410 ,C2310_=_C2412 ,C2310_=_C2413 ,C2310_=_C2414 ,C2310_=_C2416 ,C2310_=_C2417 ,\nC2310_=_C2418 ,C2310_=_C2419 ,C2310_=_C2420 ,C2310_=_C2421 ,C2310_=_C2422 ,C2317_=_C2321 ,\nC2317_=_C2599 ,C2317_=_C2688 ,C2317_=_C2917 ,C2317_=_C2931 ,C2317_=_C3480 ,C2317_=_C3521 ,\nC2317_=_C3669 ,C2317_=_C3670 ,C2317_=_C3671 ,C2317_=_C3672 ,C2317_=_C3674 ,C2317_=_C3675 ,\nC2317_=_C3676 ,C2317_=_C3677 ,C2317_=_C3678 ,C2317_=_C3679 ,C2317_=_C3680 ,C2317_=_C3681 ,\nC2317_=_C3682 ,C2317_=_C3683 ,C2321_=_C2452 ,C2321_=_C2498 ,C2321_=_C2530 ,C2321_=_C2584 ,\nC2321_=_C2692 ,C2321_=_C3213 ,C2321_=_C3619 ,C2321_=_C3710 ,C2321_=_C3873 ,C2321_=_C3900 ,\nC2321_=_C3901 ,C2321_=_C3902 ,C2321_=_C3903 ,C2321_=_C3904 ,C2321_=_C3905 ,C2321_=_C3906 ,\nC2321_=_C3907 ,C2321_=_C3908 ,C2404_=_C2405 ,C2404_=_C2406 ,C2404_=_C2407 ,C2404_=_C2408 ,\nC2404_=_C2409 ,C2404_=_C2410 ,C2404_=_C2412 ,C2404_=_C2413 ,C2404_=_C2414 ,C2404_=_C2416 ,\nC2404_=_C2417 ,C2404_=_C2418 ,C2404_=_C2419 ,C2404_=_C2420 ,C2404_=_C2421 ,C2404_=_C2422 ,\nC2404_=_C2452 ,C2405_=_C2406 ,C2405_=_C2407 ,C2405_=_C2408 ,C2405_=_C2409 ,C2405_=_C2410 ,\nC2405_=_C2412 ,C2405_=_C2413 ,C2405_=_C2414 ,C2405_=_C2416 ,C2405_=_C2417 ,C2405_=_C2418 ,\nC2405_=_C2419 ,C2405_=_C2420 ,C2405_=_C2421 ,C2405_=_C2422 ,C2406_=_C2407 ,C2406_=_C2408 ,\nC2406_=_C2409 ,C2406_=_C2410 ,C2406_=_C2412 ,C2406_=_C2413 ,C2406_=_C2414 ,C2406_=_C2416 ,\nC2406_=_C2417 ,C2406_=_C2418 ,C2406_=_C2419 ,C2406_=_C2420 ,C2406_=_C2421 ,C2406_=_C2422 ,\nC2406_=_C2530 ,C2407_=_C2408 ,C2407_=_C2409 ,C2407_=_C2410 ,C2407_=_C2412 ,C2407_=_C2413 ,\nC2407_=_C2414 ,C2407_=_C2416 ,C2407_=_C2417 ,C2407_=_C2418 ,C2407_=_C2419 ,C2407_=_C2420 ,\nC2407_=_C2421 ,C2407_=_C2422 ,C2407_=_C2584 ,C2408_=_C2409 ,C2408_=_C2410 ,C2408_=_C2412 ,\nC2408_=_C2413 ,C2408_=_C2414 ,C2408_=_C2416 ,C2408_=_C2417 ,C2408_=_C2418 ,C2408_=_C2419 ,\nC2408_=_C2420 ,C2408_=_C2421 ,C2408_=_C2422 ,C2409_=_C2410 ,C2409_=_C2412 ,C2409_=_C2413 ,\nC2409_=_C2414 ,C2409_=_C2416 ,C2409_=_C2417 ,C2409_=_C2418 ,C2409_=_C2419 ,C2409_=_C2420 ,\nC2409_=_C2421 ,C2409_=_C2422 ,C2410_=_C2412 ,C2410_=_C2413 ,C2410_=_C2414 ,C2410_=_C2416 ,\nC2410_=_C2417 ,C2410_=_C2418 ,C2410_=_C2419 ,C2410_=_C2420 ,C2410_=_C2421 ,C2410_=_C2422 ,\nC2410_=_C3619 ,C2412_=_C2413 ,C2412_=_C2414 ,C2412_=_C2416 ,C2412_=_C2417 ,C2412_=_C2418 ,\nC2412_=_C2419 ,C2412_=_C2420 ,C2412_=_C2421 ,C2412_=_C2422 ,C2412_=_C3669 ,C2412_=_C3710 ,\nC2413_=_C2414 ,C2413_=_C2416 ,C2413_=_C2417 ,C2413_=_C2418 ,C2413_=_C2419 ,C2413_=_C2420 ,\nC2413_=_C2421 ,C2413_=_C2422 ,C2414_=_C2416 ,C2414_=_C2417 ,C2414_=_C2418 ,C2414_=_C2419 ,\nC2414_=_C2420 ,C2414_=_C2421 ,C2414_=_C2422 ,C2414_=_C3873 ,C2416_=_C2417 ,C2416_=_C2418 ,\nC2416_=_C2419 ,C2416_=_C2420 ,C2416_=_C2421 ,C2416_=_C2422 ,C2416_=_C3675 ,C2416_=_C3901 ,\nC2417_=_C2418 ,C2417_=_C2419 ,C2417_=_C2420 ,C2417_=_C2421 ,C2417_=_C2422 ,C2417_=_C3678 ,\nC2417_=_C3904 ,C2418_=_C2419 ,C2418_=_C2420 ,C2418_=_C2421 ,C2418_=_C2422 ,C2419_=_C2420 ,\nC2419_=_C2421 ,C2419_=_C2422 ,C2419_=_C3906 ,C2420_=_C2421 ,C2420_=_C2422 ,C2420_=_C3681 ,\nC2420_=_C3907 ,C2421_=_C2422 ,C2422_=_C3908 ,C2452_=_C2498 ,C2452_=_C2530 ,C2452_=_C2584 ,\nC2452_=_C2692 ,C2452_=_C3213 ,C2452_=_C3619 ,C2452_=_C3710 ,C2452_=_C3873 ,C2452_=_C3900 ,\nC2452_=_C3901 ,C2452_=_C3902 ,C2452_=_C3903 ,C2452_=_C3904 ,C2452_=_C3905 ,C2452_=_C3906 ,\nC2452_=_C3907 ,C2452_=_C3908 ,C2498_=_C2530 ,C2498_=_C2584 ,C2498_=_C2692 ,C2498_=_C3213 ,\nC2498_=_C3619 ,C2498_=_C3710 ,C2498_=_C3873 ,C2498_=_C3900 ,C2498_=_C3901 ,C2498_=_C3902 ,\nC2498_=_C3903 ,C2498_=_C3904 ,C2498_=_C3905 ,C2498_=_C3906 ,C2498_=_C3907 ,C2498_=_C3908 ,\nC2530_=_C2584 ,C2530_=_C2692 ,C2530_=_C3213 ,C2530_=_C3619 ,C2530_=_C3710 ,C2530_=_C3873 ,\nC2530_=_C3900 ,C2530_=_C3901 ,C2530_=_C3902 ,C2530_=_C3903 ,C2530_=_C3904 ,C2530_=_C3905 ,\nC2530_=_C3906 ,C2530_=_C3907 ,C2530_=_C3908 ,C2584_=_C2692 ,C2584_=_C3213 ,C2584_=_C3619 ,\nC2584_=_C3710 ,C2584_=_C3873 ,C2584_=_C3900 ,C2584_=_C3901 ,C2584_=_C3902 ,C2584_=_C3903 ,\nC2584_=_C3904 ,C2584_=_C3905 ,C2584_=_C3906 ,C2584_=_C3907 ,C2584_=_C3908 ,C2599_=_C2688 ,\nC2599_=_C2917</w:t>
      </w:r>
    </w:p>
    <w:p>
      <w:pPr>
        <w:pStyle w:val="PreformattedText"/>
        <w:bidi w:val="0"/>
        <w:spacing w:before="0" w:after="0"/>
        <w:jc w:val="left"/>
        <w:rPr/>
      </w:pPr>
      <w:r>
        <w:rPr/>
        <w:t xml:space="preserve"> </w:t>
      </w:r>
      <w:r>
        <w:rPr/>
        <w:t>,C2599_=_C2931 ,C2599_=_C3480 ,C2599_=_C3521 ,C2599_=_C3669 ,C2599_=_C3670 ,\nC2599_=_C3671 ,C2599_=_C3672 ,C2599_=_C3674 ,C2599_=_C3675 ,C2599_=_C3676 ,C2599_=_C3677 ,\nC2599_=_C3678 ,C2599_=_C3679 ,C2599_=_C3680 ,C2599_=_C3681 ,C2599_=_C3682 ,C2599_=_C3683 ,\nC2688_=_C2692 ,C2688_=_C2917 ,C2688_=_C2931 ,C2688_=_C3480 ,C2688_=_C3521 ,C2688_=_C3669 ,\nC2688_=_C3670 ,C2688_=_C3671 ,C2688_=_C3672 ,C2688_=_C3674 ,C2688_=_C3675 ,C2688_=_C3676 ,\nC2688_=_C3677 ,C2688_=_C3678 ,C2688_=_C3679 ,C2688_=_C3680 ,C2688_=_C3681 ,C2688_=_C3682 ,\nC2688_=_C3683 ,C2692_=_C3213 ,C2692_=_C3619 ,C2692_=_C3710 ,C2692_=_C3873 ,C2692_=_C3900 ,\nC2692_=_C3901 ,C2692_=_C3902 ,C2692_=_C3903 ,C2692_=_C3904 ,C2692_=_C3905 ,C2692_=_C3906 ,\nC2692_=_C3907 ,C2692_=_C3908 ,C2917_=_C2931 ,C2917_=_C3480 ,C2917_=_C3521 ,C2917_=_C3669 ,\nC2917_=_C3670 ,C2917_=_C3671 ,C2917_=_C3672 ,C2917_=_C3674 ,C2917_=_C3675 ,C2917_=_C3676 ,\nC2917_=_C3677 ,C2917_=_C3678 ,C2917_=_C3679 ,C2917_=_C3680 ,C2917_=_C3681 ,C2917_=_C3682 ,\nC2917_=_C3683 ,C2931_=_C3480 ,C2931_=_C3521 ,C2931_=_C3669 ,C2931_=_C3670 ,C2931_=_C3671 ,\nC2931_=_C3672 ,C2931_=_C3674 ,C2931_=_C3675 ,C2931_=_C3676 ,C2931_=_C3677 ,C2931_=_C3678 ,\nC2931_=_C3679 ,C2931_=_C3680 ,C2931_=_C3681 ,C2931_=_C3682 ,C2931_=_C3683 ,C3213_=_C3619 ,\nC3213_=_C3710 ,C3213_=_C3873 ,C3213_=_C3900 ,C3213_=_C3901 ,C3213_=_C3902 ,C3213_=_C3903 ,\nC3213_=_C3904 ,C3213_=_C3905 ,C3213_=_C3906 ,C3213_=_C3907 ,C3213_=_C3908 ,C3480_=_C3521 ,\nC3480_=_C3669 ,C3480_=_C3670 ,C3480_=_C3671 ,C3480_=_C3672 ,C3480_=_C3674 ,C3480_=_C3675 ,\nC3480_=_C3676 ,C3480_=_C3677 ,C3480_=_C3678 ,C3480_=_C3679 ,C3480_=_C3680 ,C3480_=_C3681 ,\nC3480_=_C3682 ,C3480_=_C3683 ,C3521_=_C3669 ,C3521_=_C3670 ,C3521_=_C3671 ,C3521_=_C3672 ,\nC3521_=_C3674 ,C3521_=_C3675 ,C3521_=_C3676 ,C3521_=_C3677 ,C3521_=_C3678 ,C3521_=_C3679 ,\nC3521_=_C3680 ,C3521_=_C3681 ,C3521_=_C3682 ,C3521_=_C3683 ,C3619_=_C3710 ,C3619_=_C3873 ,\nC3619_=_C3900 ,C3619_=_C3901 ,C3619_=_C3902 ,C3619_=_C3903 ,C3619_=_C3904 ,C3619_=_C3905 ,\nC3619_=_C3906 ,C3619_=_C3907 ,C3619_=_C3908 ,C3669_=_C3670 ,C3669_=_C3671 ,C3669_=_C3672 ,\nC3669_=_C3674 ,C3669_=_C3675 ,C3669_=_C3676 ,C3669_=_C3677 ,C3669_=_C3678 ,C3669_=_C3679 ,\nC3669_=_C3680 ,C3669_=_C3681 ,C3669_=_C3682 ,C3669_=_C3683 ,C3669_=_C3710 ,C3670_=_C3671 ,\nC3670_=_C3672 ,C3670_=_C3674 ,C3670_=_C3675 ,C3670_=_C3676 ,C3670_=_C3677 ,C3670_=_C3678 ,\nC3670_=_C3679 ,C3670_=_C3680 ,C3670_=_C3681 ,C3670_=_C3682 ,C3670_=_C3683 ,C3671_=_C3672 ,\nC3671_=_C3674 ,C3671_=_C3675 ,C3671_=_C3676 ,C3671_=_C3677 ,C3671_=_C3678 ,C3671_=_C3679 ,\nC3671_=_C3680 ,C3671_=_C3681 ,C3671_=_C3682 ,C3671_=_C3683 ,C3672_=_C3674 ,C3672_=_C3675 ,\nC3672_=_C3676 ,C3672_=_C3677 ,C3672_=_C3678 ,C3672_=_C3679 ,C3672_=_C3680 ,C3672_=_C3681 ,\nC3672_=_C3682 ,C3672_=_C3683 ,C3674_=_C3675 ,C3674_=_C3676 ,C3674_=_C3677 ,C3674_=_C3678 ,\nC3674_=_C3679 ,C3674_=_C3680 ,C3674_=_C3681 ,C3674_=_C3682 ,C3674_=_C3683 ,C3675_=_C3676 ,\nC3675_=_C3677 ,C3675_=_C3678 ,C3675_=_C3679 ,C3675_=_C3680 ,C3675_=_C3681 ,C3675_=_C3682 ,\nC3675_=_C3683 ,C3675_=_C3901 ,C3676_=_C3677 ,C3676_=_C3678 ,C3676_=_C3679 ,C3676_=_C3680 ,\nC3676_=_C3681 ,C3676_=_C3682 ,C3676_=_C3683 ,C3677_=_C3678 ,C3677_=_C3679 ,C3677_=_C3680 ,\nC3677_=_C3681 ,C3677_=_C3682 ,C3677_=_C3683 ,C3678_=_C3679 ,C3678_=_C3680 ,C3678_=_C3681 ,\nC3678_=_C3682 ,C3678_=_C3683 ,C3678_=_C3904 ,C3679_=_C3680 ,C3679_=_C3681 ,C3679_=_C3682 ,\nC3679_=_C3683 ,C3680_=_C3681 ,C3680_=_C3682 ,C3680_=_C3683 ,C3681_=_C3682 ,C3681_=_C3683 ,\nC3681_=_C3907 ,C3682_=_C3683 ,C3710_=_C3873 ,C3710_=_C3900 ,C3710_=_C3901 ,C3710_=_C3902 ,\nC3710_=_C3903 ,C3710_=_C3904 ,C3710_=_C3905 ,C3710_=_C3906 ,C3710_=_C3907 ,C3710_=_C3908 ,\nC3873_=_C3900 ,C3873_=_C3901 ,C3873_=_C3902 ,C3873_=_C3903 ,C3873_=_C3904 ,C3873_=_C3905 ,\nC3873_=_C3906 ,C3873_=_C3907 ,C3873_=_C3908 ,C3900_=_C3901 ,C3900_=_C3902 ,C3900_=_C3903 ,\nC3900_=_C3904 ,C3900_=_C3905 ,C3900_=_C3906 ,C3900_=_C3907 ,C3900_=_C3908 ,C3901_=_C3902 ,\nC3901_=_C3903 ,C3901_=_C3904 ,C3901_=_C3905 ,C3901_=_C3906 ,C3901_=_C3907 ,C3901_=_C3908 ,\nC3902_=_C3903 ,C3902_=_C3904 ,C3902_=_C3905 ,C3902_=_C3906 ,C3902_=_C3907 ,C3902_=_C3908 ,\nC3903_=_C3904 ,C3903_=_C3905 ,C3903_=_C3906 ,C3903_=_C3907 ,C3903_=_C3908 ,C3904_=_C3905 ,\nC3904_=_C3906 ,C3904_=_C3907 ,C3904_=_C3908 ,C3905_=_C3906 ,C3905_=_C3907 ,C3905_=_C3908 ,\nC3906_=_C3907 ,C3906_=_C3908 ,C3907_=_C3908 ,"];114[shape=box, label="id:114 level: 5\n100: C385 C1070 C1075 C1085 C1284 \nC1535 C1536 C1549 C1688 C1751 C1787 \nC1789 C1800 C1802 C1839 C1898 C2136 \nC2137 C2138 C2139 C2140 C2141 C2142 \nC2143 C2144 C2145 C2146 C2147 C2148 \nC2150 C2151 C2152 C2153 C2154 C2155 \nC2156 C2157 C2208 C2209 C2230 C2372 \nC2404 C2414 C2439 C2440 C2441 C2442 \nC2443 C2444 C2445 C2446 C2447 C2448 \nC2449 C2450 C2452 C2453 C2454 C2455 \nC2456 C2457 C2458 C2529 C2564 C2583 \nC2806 C2890 C2935 C3131 C3295 C3296 \nC3325 C3388 C3495 C3504 C3511 C3512 \nC3565 C3618 C3629 C3638 C3686 C3687 \nC3872 C3873 C3874 C3875 C3876 C3877 \nC3878 C3879 C3880 C3881 C3882 C3891 \nC3892 C3893 C3894 C3895 C3896 \n1362: C385_=_C1075( C385 C1075 ) C385_=_C1536( C385 C1536 ) C385_=_C1688( C385 C1688 ) C385_=_C1789( C385 C1789 ) C385_=_C1898( C385 C1898 ) \nC385_=_C2137( C385 C2137 ) C385_=_C2404( C385 C2404 ) C385_=_C2439( C385 C2439 ) C385_=_C2440( C385 C2440 ) C385_=_C2441( C385 C2441 ) C385_=_C2442( C385 C2442 ) \nC385_=_C2443( C385 C2443 ) C385_=_C2444( C385 C2444 ) C385_=_C2445( C385 C2445 ) C385_=_C2446( C385 C2446 ) C385_=_C2447( C385 C2447 ) C385_=_C2448( C385 C2448 ) \nC385_=_C2449( C385 C2449 ) C385_=_C2450( C385 C2450 ) C385_=_C2452( C385 C2452 ) C385_=_C2453( C385 C2453 ) C385_=_C2454( C385 C2454 ) C385_=_C2455( C385 C2455 ) \nC385_=_C2456( C385 C2456 ) C385_=_C2457( C385 C2457 ) C385_=_C2458( C385 C2458 ) C1070_=_C1075( C1070 C1075 ) C1070_=_C1085( C1070 C1085 ) C1070_=_C1535( C1070 C1535 ) \nC1070_=_C1751( C1070 C1751 ) C1070_=_C1787( C1070 C1787 ) C1070_=_C2136( C1070 C2136 ) C1070_=_C2137( C1070 C2137 ) C1070_=_C2138( C1070 C2138 ) C1070_=_C2139( C1070 C2139 ) \nC1070_=_C2140( C1070 C2140 ) C1070_=_C2141( C1070 C2141 ) C1070_=_C2142( C1070 C2142 ) C1070_=_C2143( C1070 C2143 ) C1070_=_C2144( C1070 C2144 ) C1070_=_C2145( C1070 C2145 ) \nC1070_=_C2146( C1070 C2146 ) C1070_=_C2147( C1070 C2147 ) C1070_=_C2148( C1070 C2148 ) C1070_=_C2150( C1070 C2150 ) C1070_=_C2151( C1070 C2151 ) C1070_=_C2152( C1070 C2152 ) \nC1070_=_C2153( C1070 C2153 ) C1070_=_C2154( C1070 C2154 ) C1070_=_C2155( C1070 C2155 ) C1070_=_C2156( C1070 C2156 ) C1070_=_C2157( C1070 C2157 ) C1075_=_C1085( C1075 C1085 ) \nC1075_=_C1536( C1075 C1536 ) C1075_=_C1688( C1075 C1688 ) C1075_=_C1789( C1075 C1789 ) C1075_=_C1898( C1075 C1898 ) C1075_=_C2137( C1075 C2137 ) C1075_=_C2404( C1075 C2404 ) \nC1075_=_C2439( C1075 C2439 ) C1075_=_C2440( C1075 C2440 ) C1075_=_C2441( C1075 C2441 ) C1075_=_C2442( C1075 C2442 ) C1075_=_C2443( C1075 C2443 ) C1075_=_C2444( C1075 C2444 ) \nC1075_=_C2445( C1075 C2445 ) C1075_=_C2446( C1075 C2446 ) C1075_=_C2447( C1075 C2447 ) C1075_=_C2448( C1075 C2448 ) C1075_=_C2449( C1075 C2449 ) C1075_=_C2450( C1075 C2450 ) \nC1075_=_C2452( C1075 C2452 ) C1075_=_C2453( C1075 C2453 ) C1075_=_C2454( C1075 C2454 ) C1075_=_C2455( C1075 C2455 ) C1075_=_C2456( C1075 C2456 ) C1075_=_C2457( C1075 C2457 ) \nC1075_=_C2458( C1075 C2458 ) C1085_=_C1284( C1085 C1284 ) C1085_=_C1549( C1085 C1549 ) C1085_=_C1802( C1085 C1802 ) C1085_=_C2150( C1085 C2150 ) C1085_=_C2209( C1085 C2209 ) \nC1085_=_C2230( C1085 C2230 ) C1085_=_C2806( C1085 C2806 ) C1085_=_C2890( C1085 C2890 ) C1085_=_C3131( C1085 C3131 ) C1085_=_C3296( C1085 C3296 ) C1085_=_C3325( C1085 C3325 ) \nC1085_=_C3388( C1085 C3388 ) C1085_=_C3495( C1085 C3495 ) C1085_=_C3504( C1085 C3504 ) C1085_=_C3512( C1085 C3512 ) C1085_=_C3565( C1085 C3565 ) C1085_=_C3629( C1085 C3629 ) \nC1085_=_C3638( C1085 C3638 ) C1085_=_C3687( C1085 C3687 ) C1085_=_C3872( C1085 C3872 ) C1085_=_C3891( C1085 C3891 ) C1085_=_C3892( C1085 C3892 ) C1085_=_C3893( C1085 C3893 ) \nC1085_=_C3894( C1085 C3894 ) C1085_=_C3895( C1085 C3895 ) C1085_=_C3896( C1085 C3896 ) C1284_=_C1549( C1284 C1549 ) C1284_=_C1802( C1284 C1802 ) C1284_=_C2150( C1284 C2150 ) \nC1284_=_C2209( C1284 C2209 ) C1284_=_C2230( C1284 C2230 ) C1284_=_C2806( C1284 C2806 ) C1284_=_C2890( C1284 C2890 ) C1284_=_C3131( C1284 C3131 ) C1284_=_C3296( C1284 C3296 ) \nC1284_=_C3325( C1284 C3325 ) C1284_=_C3388( C1284 C3388 ) C1284_=_C3495( C1284 C3495 ) C1284_=_C3504( C1284 C3504 ) C1284_=_C3512( C1284 C3512 ) C1284_=_C3565( C1284 C3565 ) \nC1284_=_C3629( C1284 C3629 ) C1284_=_C3638( C1284 C3638 ) C1284_=_C3687( C1284 C3687 ) C1284_=_C3872( C1284 C3872 ) C1284_=_C3891( C1284 C3891 ) C1284_=_C3892( C1284 C3892 ) \nC1284_=_C3893( C1284 C3893 ) C1284_=_C3894( C1284 C3894 ) C1284_=_C3895( C1284 C3895 ) C1284_=_C3896( C1284 C3896 ) C1535_=_C1536( C1535 C1536 ) C1535_=_C1549( C1535 C1549 ) \nC1535_=_C1751( C1535 C1751 ) C1535_=_C1787( C1535 C1787 ) C1535_=_C2136( C1535 C2136 ) C1535_=_C2137( C1535 C2137 ) C1535_=_C2138( C1535 C2138 ) C1535_=_C2139( C1535 C2139 ) \nC1535_=_C2140( C1535 C2140 ) C1535_=_C2141( C1535 C2141 ) C1535_=_C2142( C1535 C2142 ) C1535_=_C2143( C1535 C2143 ) C1535_=_C2144( C1535 C2144 ) C1535_=_C2145( C1535 C2145 ) \nC1535_=_C2146( C1535 C2146 ) C1535_=_C2147( C1535 C2147 ) C1535_=_C2148( C1535 C2148 ) C1535_=_C2150( C1535 C2150 ) C1535_=_C2151( C1535 C2151 ) C1535_=_C2152( C1535 C2152 ) \nC1535_=_C2153( C1535 C2153 ) C1535_=_C2154( C1535 C2154 ) C1535_=_C2155( C1535 C2155 ) C1535_=_C2156( C1535 C2156 ) C1535_=_C2157( C1535 C2157 ) C1536_=_C1549( C1536 C1549 ) \nC1536_=_C1688( C1536 C1688 ) C1536_=_C1789( C1536 C1789 ) C1536_=_C1898( C1536 C1898 ) C1536_=_C2137( C1536 C2137 ) C1536_=_C2404( C1536 C2404 ) C1536_=_C2439( C1536 C2439 ) \nC1536_=_C2440( C1536 C2440 ) C1536_=_C2441( C1536 C2441 ) C1536_=_C2442( C1536 C2442 ) C1536_=_C2443( C1536 C2443 ) C1536_=_C2444( C1536 C2444 ) C1536_=_C2445( C1536 C2445 ) \nC1536_=_C2446(</w:t>
      </w:r>
    </w:p>
    <w:p>
      <w:pPr>
        <w:pStyle w:val="PreformattedText"/>
        <w:bidi w:val="0"/>
        <w:spacing w:before="0" w:after="0"/>
        <w:jc w:val="left"/>
        <w:rPr/>
      </w:pPr>
      <w:r>
        <w:rPr/>
        <w:t xml:space="preserve"> </w:t>
      </w:r>
      <w:r>
        <w:rPr/>
        <w:t>C1536 C2446 ) C1536_=_C2447( C1536 C2447 ) C1536_=_C2448( C1536 C2448 ) C1536_=_C2449( C1536 C2449 ) C1536_=_C2450( C1536 C2450 ) C1536_=_C2452( C1536 C2452 ) \nC1536_=_C2453( C1536 C2453 ) C1536_=_C2454( C1536 C2454 ) C1536_=_C2455( C1536 C2455 ) C1536_=_C2456( C1536 C2456 ) C1536_=_C2457( C1536 C2457 ) C1536_=_C2458( C1536 C2458 ) \nC1549_=_C1802( C1549 C1802 ) C1549_=_C2150( C1549 C2150 ) C1549_=_C2209( C1549 C2209 ) C1549_=_C2230( C1549 C2230 ) C1549_=_C2806( C1549 C2806 ) C1549_=_C2890( C1549 C2890 ) \nC1549_=_C3131( C1549 C3131 ) C1549_=_C3296( C1549 C3296 ) C1549_=_C3325( C1549 C3325 ) C1549_=_C3388( C1549 C3388 ) C1549_=_C3495( C1549 C3495 ) C1549_=_C3504( C1549 C3504 ) \nC1549_=_C3512( C1549 C3512 ) C1549_=_C3565( C1549 C3565 ) C1549_=_C3629( C1549 C3629 ) C1549_=_C3638( C1549 C3638 ) C1549_=_C3687( C1549 C3687 ) C1549_=_C3872( C1549 C3872 ) \nC1549_=_C3891( C1549 C3891 ) C1549_=_C3892( C1549 C3892 ) C1549_=_C3893( C1549 C3893 ) C1549_=_C3894( C1549 C3894 ) C1549_=_C3895( C1549 C3895 ) C1549_=_C3896( C1549 C3896 ) \nC1688_=_C1789( C1688 C1789 ) C1688_=_C1898( C1688 C1898 ) C1688_=_C2137( C1688 C2137 ) C1688_=_C2404( C1688 C2404 ) C1688_=_C2439( C1688 C2439 ) C1688_=_C2440( C1688 C2440 ) \nC1688_=_C2441( C1688 C2441 ) C1688_=_C2442( C1688 C2442 ) C1688_=_C2443( C1688 C2443 ) C1688_=_C2444( C1688 C2444 ) C1688_=_C2445( C1688 C2445 ) C1688_=_C2446( C1688 C2446 ) \nC1688_=_C2447( C1688 C2447 ) C1688_=_C2448( C1688 C2448 ) C1688_=_C2449( C1688 C2449 ) C1688_=_C2450( C1688 C2450 ) C1688_=_C2452( C1688 C2452 ) C1688_=_C2453( C1688 C2453 ) \nC1688_=_C2454( C1688 C2454 ) C1688_=_C2455( C1688 C2455 ) C1688_=_C2456( C1688 C2456 ) C1688_=_C2457( C1688 C2457 ) C1688_=_C2458( C1688 C2458 ) C1751_=_C1787( C1751 C1787 ) \nC1751_=_C2136( C1751 C2136 ) C1751_=_C2137( C1751 C2137 ) C1751_=_C2138( C1751 C2138 ) C1751_=_C2139( C1751 C2139 ) C1751_=_C2140( C1751 C2140 ) C1751_=_C2141( C1751 C2141 ) \nC1751_=_C2142( C1751 C2142 ) C1751_=_C2143( C1751 C2143 ) C1751_=_C2144( C1751 C2144 ) C1751_=_C2145( C1751 C2145 ) C1751_=_C2146( C1751 C2146 ) C1751_=_C2147( C1751 C2147 ) \nC1751_=_C2148( C1751 C2148 ) C1751_=_C2150( C1751 C2150 ) C1751_=_C2151( C1751 C2151 ) C1751_=_C2152( C1751 C2152 ) C1751_=_C2153( C1751 C2153 ) C1751_=_C2154( C1751 C2154 ) \nC1751_=_C2155( C1751 C2155 ) C1751_=_C2156( C1751 C2156 ) C1751_=_C2157( C1751 C2157 ) C1787_=_C1789( C1787 C1789 ) C1787_=_C1800( C1787 C1800 ) C1787_=_C1802( C1787 C1802 ) \nC1787_=_C2136( C1787 C2136 ) C1787_=_C2137( C1787 C2137 ) C1787_=_C2138( C1787 C2138 ) C1787_=_C2139( C1787 C2139 ) C1787_=_C2140( C1787 C2140 ) C1787_=_C2141( C1787 C2141 ) \nC1787_=_C2142( C1787 C2142 ) C1787_=_C2143( C1787 C2143 ) C1787_=_C2144( C1787 C2144 ) C1787_=_C2145( C1787 C2145 ) C1787_=_C2146( C1787 C2146 ) C1787_=_C2147( C1787 C2147 ) \nC1787_=_C2148( C1787 C2148 ) C1787_=_C2150( C1787 C2150 ) C1787_=_C2151( C1787 C2151 ) C1787_=_C2152( C1787 C2152 ) C1787_=_C2153( C1787 C2153 ) C1787_=_C2154( C1787 C2154 ) \nC1787_=_C2155( C1787 C2155 ) C1787_=_C2156( C1787 C2156 ) C1787_=_C2157( C1787 C2157 ) C1789_=_C1800( C1789 C1800 ) C1789_=_C1802( C1789 C1802 ) C1789_=_C1898( C1789 C1898 ) \nC1789_=_C2137( C1789 C2137 ) C1789_=_C2404( C1789 C2404 ) C1789_=_C2439( C1789 C2439 ) C1789_=_C2440( C1789 C2440 ) C1789_=_C2441( C1789 C2441 ) C1789_=_C2442( C1789 C2442 ) \nC1789_=_C2443( C1789 C2443 ) C1789_=_C2444( C1789 C2444 ) C1789_=_C2445( C1789 C2445 ) C1789_=_C2446( C1789 C2446 ) C1789_=_C2447( C1789 C2447 ) C1789_=_C2448( C1789 C2448 ) \nC1789_=_C2449( C1789 C2449 ) C1789_=_C2450( C1789 C2450 ) C1789_=_C2452( C1789 C2452 ) C1789_=_C2453( C1789 C2453 ) C1789_=_C2454( C1789 C2454 ) C1789_=_C2455( C1789 C2455 ) \nC1789_=_C2456( C1789 C2456 ) C1789_=_C2457( C1789 C2457 ) C1789_=_C2458( C1789 C2458 ) C1800_=_C1802( C1800 C1802 ) C1800_=_C1839( C1800 C1839 ) C1800_=_C2208( C1800 C2208 ) \nC1800_=_C2372( C1800 C2372 ) C1800_=_C2414( C1800 C2414 ) C1800_=_C2450( C1800 C2450 ) C1800_=_C2529( C1800 C2529 ) C1800_=_C2564( C1800 C2564 ) C1800_=_C2583( C1800 C2583 ) \nC1800_=_C2935( C1800 C2935 ) C1800_=_C3295( C1800 C3295 ) C1800_=_C3511( C1800 C3511 ) C1800_=_C3618( C1800 C3618 ) C1800_=_C3686( C1800 C3686 ) C1800_=_C3872( C1800 C3872 ) \nC1800_=_C3873( C1800 C3873 ) C1800_=_C3874( C1800 C3874 ) C1800_=_C3875( C1800 C3875 ) C1800_=_C3876( C1800 C3876 ) C1800_=_C3877( C1800 C3877 ) C1800_=_C3878( C1800 C3878 ) \nC1800_=_C3879( C1800 C3879 ) C1800_=_C3880( C1800 C3880 ) C1800_=_C3881( C1800 C3881 ) C1800_=_C3882( C1800 C3882 ) C1802_=_C2150( C1802 C2150 ) C1802_=_C2209( C1802 C2209 ) \nC1802_=_C2230( C1802 C2230 ) C1802_=_C2806( C1802 C2806 ) C1802_=_C2890( C1802 C2890 ) C1802_=_C3131( C1802 C3131 ) C1802_=_C3296( C1802 C3296 ) C1802_=_C3325( C1802 C3325 ) \nC1802_=_C3388( C1802 C3388 ) C1802_=_C3495( C1802 C3495 ) C1802_=_C3504( C1802 C3504 ) C1802_=_C3512( C1802 C3512 ) C1802_=_C3565( C1802 C3565 ) C1802_=_C3629( C1802 C3629 ) \nC1802_=_C3638( C1802 C3638 ) C1802_=_C3687( C1802 C3687 ) C1802_=_C3872( C1802 C3872 ) C1802_=_C3891( C1802 C3891 ) C1802_=_C3892( C1802 C3892 ) C1802_=_C3893( C1802 C3893 ) \nC1802_=_C3894( C1802 C3894 ) C1802_=_C3895( C1802 C3895 ) C1802_=_C3896( C1802 C3896 ) C1839_=_C2208( C1839 C2208 ) C1839_=_C2372( C1839 C2372 ) C1839_=_C2414( C1839 C2414 ) \nC1839_=_C2450( C1839 C2450 ) C1839_=_C2529( C1839 C2529 ) C1839_=_C2564( C1839 C2564 ) C1839_=_C2583( C1839 C2583 ) C1839_=_C2935( C1839 C2935 ) C1839_=_C3295( C1839 C3295 ) \nC1839_=_C3511( C1839 C3511 ) C1839_=_C3618( C1839 C3618 ) C1839_=_C3686( C1839 C3686 ) C1839_=_C3872( C1839 C3872 ) C1839_=_C3873( C1839 C3873 ) C1839_=_C3874( C1839 C3874 ) \nC1839_=_C3875( C1839 C3875 ) C1839_=_C3876( C1839 C3876 ) C1839_=_C3877( C1839 C3877 ) C1839_=_C3878( C1839 C3878 ) C1839_=_C3879( C1839 C3879 ) C1839_=_C3880( C1839 C3880 ) \nC1839_=_C3881( C1839 C3881 ) C1839_=_C3882( C1839 C3882 ) C1898_=_C2137( C1898 C2137 ) C1898_=_C2404( C1898 C2404 ) C1898_=_C2439( C1898 C2439 ) C1898_=_C2440( C1898 C2440 ) \nC1898_=_C2441( C1898 C2441 ) C1898_=_C2442( C1898 C2442 ) C1898_=_C2443( C1898 C2443 ) C1898_=_C2444( C1898 C2444 ) C1898_=_C2445( C1898 C2445 ) C1898_=_C2446( C1898 C2446 ) \nC1898_=_C2447( C1898 C2447 ) C1898_=_C2448( C1898 C2448 ) C1898_=_C2449( C1898 C2449 ) C1898_=_C2450( C1898 C2450 ) C1898_=_C2452( C1898 C2452 ) C1898_=_C2453( C1898 C2453 ) \nC1898_=_C2454( C1898 C2454 ) C1898_=_C2455( C1898 C2455 ) C1898_=_C2456( C1898 C2456 ) C1898_=_C2457( C1898 C2457 ) C1898_=_C2458( C1898 C2458 ) C2136_=_C2137( C2136 C2137 ) \nC2136_=_C2138( C2136 C2138 ) C2136_=_C2139( C2136 C2139 ) C2136_=_C2140( C2136 C2140 ) C2136_=_C2141( C2136 C2141 ) C2136_=_C2142( C2136 C2142 ) C2136_=_C2143( C2136 C2143 ) \nC2136_=_C2144( C2136 C2144 ) C2136_=_C2145( C2136 C2145 ) C2136_=_C2146( C2136 C2146 ) C2136_=_C2147( C2136 C2147 ) C2136_=_C2148( C2136 C2148 ) C2136_=_C2150( C2136 C2150 ) \nC2136_=_C2151( C2136 C2151 ) C2136_=_C2152( C2136 C2152 ) C2136_=_C2153( C2136 C2153 ) C2136_=_C2154( C2136 C2154 ) C2136_=_C2155( C2136 C2155 ) C2136_=_C2156( C2136 C2156 ) \nC2136_=_C2157( C2136 C2157 ) C2136_=_C2208( C2136 C2208 ) C2136_=_C2209( C2136 C2209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7_=_C2150( C2137 C2150 ) C2137_=_C2151( C2137 C2151 ) C2137_=_C2152( C2137 C2152 ) C2137_=_C2153( C2137 C2153 ) \nC2137_=_C2154( C2137 C2154 ) C2137_=_C2155( C2137 C2155 ) C2137_=_C2156( C2137 C2156 ) C2137_=_C2157( C2137 C2157 ) C2137_=_C2404( C2137 C2404 ) C2137_=_C2439( C2137 C2439 ) \nC2137_=_C2440( C2137 C2440 ) C2137_=_C2441( C2137 C2441 ) C2137_=_C2442( C2137 C2442 ) C2137_=_C2443( C2137 C2443 ) C2137_=_C2444( C2137 C2444 ) C2137_=_C2445( C2137 C2445 ) \nC2137_=_C2446( C2137 C2446 ) C2137_=_C2447( C2137 C2447 ) C2137_=_C2448( C2137 C2448 ) C2137_=_C2449( C2137 C2449 ) C2137_=_C2450( C2137 C2450 ) C2137_=_C2452( C2137 C2452 ) \nC2137_=_C2453( C2137 C2453 ) C2137_=_C2454( C2137 C2454 ) C2137_=_C2455( C2137 C2455 ) C2137_=_C2456( C2137 C2456 ) C2137_=_C2457( C2137 C2457 ) C2137_=_C2458( C2137 C2458 ) \nC2138_=_C2139( C2138 C2139 ) C2138_=_C2140( C2138 C2140 ) C2138_=_C2141( C2138 C2141 ) C2138_=_C2142( C2138 C2142 ) C2138_=_C2143( C2138 C2143 ) C2138_=_C2144( C2138 C2144 ) \nC2138_=_C2145( C2138 C2145 ) C2138_=_C2146( C2138 C2146 ) C2138_=_C2147( C2138 C2147 ) C2138_=_C2148( C2138 C2148 ) C2138_=_C2150( C2138 C2150 ) C2138_=_C2151( C2138 C2151 ) \nC2138_=_C2152( C2138 C2152 ) C2138_=_C2153( C2138 C2153 ) C2138_=_C2154( C2138 C2154 ) C2138_=_C2155( C2138 C2155 ) C2138_=_C2156( C2138 C2156 ) C2138_=_C2157( C2138 C2157 ) \nC2138_=_C2441( C2138 C2441 ) C2138_=_C2806( C2138 C2806 ) C2139_=_C2140( C2139 C2140 ) C2139_=_C2141( C2139 C2141 ) C2139_=_C2142( C2139 C2142 ) C2139_=_C2143( C2139 C2143 ) \nC2139_=_C2144( C2139 C2144 ) C2139_=_C2145( C2139 C2145 ) C2139_=_C2146( C2139 C2146 ) C2139_=_C2147( C2139 C2147 ) C2139_=_C2148( C2139 C2148 ) C2139_=_C2150( C2139 C2150 ) \nC2139_=_C2151( C2139 C2151 ) C2139_=_C2152( C2139 C2152 ) C2139_=_C2153( C2139 C2153 ) C2139_=_C2154( C2139 C2154 ) C2139_=_C2155( C2139 C2155 ) C2139_=_C2156( C2139 C2156 ) \nC2139_=_C2157( C2139 C2157 ) C2140_=_C2141( C2140 C2141 ) C2140_=_C2142( C2140 C2142 ) C2140_=_C2143( C2140 C2143 ) C2140_=_C2144( C2140 C2144 ) C2140_=_C2145( C2140 C2145 ) \nC2140_=_C2146( C2140 C2146 ) C2140_=_C2147( C2140 C2147 ) C2140_=_C2148( C2140 C2148 ) C2140_=_C2150( C2140 C2150 ) C2140_=_C2151( C2140 C2151 ) C2140_=_C2152( C2140 C2152 ) \nC2140_=_C2153( C2140 C2153 ) C2140_=_C2154( C2140 C2154 ) C2140_=_C2155( C2140 C2155 ) C2140_=_C2156( C2140 C2156 ) C2140_=_C2157( C2140 C2157 ) C2140_=_C2444( C2140 C2444 ) \nC2140_=_C3131( C2140 C3131 ) C2141_=_C2142( C2141 C2142 ) C2141_=_C2143(</w:t>
      </w:r>
    </w:p>
    <w:p>
      <w:pPr>
        <w:pStyle w:val="PreformattedText"/>
        <w:bidi w:val="0"/>
        <w:spacing w:before="0" w:after="0"/>
        <w:jc w:val="left"/>
        <w:rPr/>
      </w:pPr>
      <w:r>
        <w:rPr/>
        <w:t xml:space="preserve"> </w:t>
      </w:r>
      <w:r>
        <w:rPr/>
        <w:t>C2141 C2143 ) C2141_=_C2144( C2141 C2144 ) C2141_=_C2145( C2141 C2145 ) C2141_=_C2146( C2141 C2146 ) \nC2141_=_C2147( C2141 C2147 ) C2141_=_C2148( C2141 C2148 ) C2141_=_C2150( C2141 C2150 ) C2141_=_C2151( C2141 C2151 ) C2141_=_C2152( C2141 C2152 ) C2141_=_C2153( C2141 C2153 ) \nC2141_=_C2154( C2141 C2154 ) C2141_=_C2155( C2141 C2155 ) C2141_=_C2156( C2141 C2156 ) C2141_=_C2157( C2141 C2157 ) C2142_=_C2143( C2142 C2143 ) C2142_=_C2144( C2142 C2144 ) \nC2142_=_C2145( C2142 C2145 ) C2142_=_C2146( C2142 C2146 ) C2142_=_C2147( C2142 C2147 ) C2142_=_C2148( C2142 C2148 ) C2142_=_C2150( C2142 C2150 ) C2142_=_C2151( C2142 C2151 ) \nC2142_=_C2152( C2142 C2152 ) C2142_=_C2153( C2142 C2153 ) C2142_=_C2154( C2142 C2154 ) C2142_=_C2155( C2142 C2155 ) C2142_=_C2156( C2142 C2156 ) C2142_=_C2157( C2142 C2157 ) \nC2142_=_C3295( C2142 C3295 ) C2142_=_C3296( C2142 C3296 ) C2143_=_C2144( C2143 C2144 ) C2143_=_C2145( C2143 C2145 ) C2143_=_C2146( C2143 C2146 ) C2143_=_C2147( C2143 C2147 ) \nC2143_=_C2148( C2143 C2148 ) C2143_=_C2150( C2143 C2150 ) C2143_=_C2151( C2143 C2151 ) C2143_=_C2152( C2143 C2152 ) C2143_=_C2153( C2143 C2153 ) C2143_=_C2154( C2143 C2154 ) \nC2143_=_C2155( C2143 C2155 ) C2143_=_C2156( C2143 C2156 ) C2143_=_C2157( C2143 C2157 ) C2143_=_C2446( C2143 C2446 ) C2143_=_C3495( C2143 C3495 ) C2144_=_C2145( C2144 C2145 ) \nC2144_=_C2146( C2144 C2146 ) C2144_=_C2147( C2144 C2147 ) C2144_=_C2148( C2144 C2148 ) C2144_=_C2150( C2144 C2150 ) C2144_=_C2151( C2144 C2151 ) C2144_=_C2152( C2144 C2152 ) \nC2144_=_C2153( C2144 C2153 ) C2144_=_C2154( C2144 C2154 ) C2144_=_C2155( C2144 C2155 ) C2144_=_C2156( C2144 C2156 ) C2144_=_C2157( C2144 C2157 ) C2144_=_C3511( C2144 C3511 ) \nC2144_=_C3512( C2144 C3512 ) C2145_=_C2146( C2145 C2146 ) C2145_=_C2147( C2145 C2147 ) C2145_=_C2148( C2145 C2148 ) C2145_=_C2150( C2145 C2150 ) C2145_=_C2151( C2145 C2151 ) \nC2145_=_C2152( C2145 C2152 ) C2145_=_C2153( C2145 C2153 ) C2145_=_C2154( C2145 C2154 ) C2145_=_C2155( C2145 C2155 ) C2145_=_C2156( C2145 C2156 ) C2145_=_C2157( C2145 C2157 ) \nC2145_=_C2447( C2145 C2447 ) C2145_=_C3565( C2145 C3565 ) C2146_=_C2147( C2146 C2147 ) C2146_=_C2148( C2146 C2148 ) C2146_=_C2150( C2146 C2150 ) C2146_=_C2151( C2146 C2151 ) \nC2146_=_C2152( C2146 C2152 ) C2146_=_C2153( C2146 C2153 ) C2146_=_C2154( C2146 C2154 ) C2146_=_C2155( C2146 C2155 ) C2146_=_C2156( C2146 C2156 ) C2146_=_C2157( C2146 C2157 ) \nC2147_=_C2148( C2147 C2148 ) C2147_=_C2150( C2147 C2150 ) C2147_=_C2151( C2147 C2151 ) C2147_=_C2152( C2147 C2152 ) C2147_=_C2153( C2147 C2153 ) C2147_=_C2154( C2147 C2154 ) \nC2147_=_C2155( C2147 C2155 ) C2147_=_C2156( C2147 C2156 ) C2147_=_C2157( C2147 C2157 ) C2147_=_C3686( C2147 C3686 ) C2147_=_C3687( C2147 C3687 ) C2148_=_C2150( C2148 C2150 ) \nC2148_=_C2151( C2148 C2151 ) C2148_=_C2152( C2148 C2152 ) C2148_=_C2153( C2148 C2153 ) C2148_=_C2154( C2148 C2154 ) C2148_=_C2155( C2148 C2155 ) C2148_=_C2156( C2148 C2156 ) \nC2148_=_C2157( C2148 C2157 ) C2150_=_C2151( C2150 C2151 ) C2150_=_C2152( C2150 C2152 ) C2150_=_C2153( C2150 C2153 ) C2150_=_C2154( C2150 C2154 ) C2150_=_C2155( C2150 C2155 ) \nC2150_=_C2156( C2150 C2156 ) C2150_=_C2157( C2150 C2157 ) C2150_=_C2209( C2150 C2209 ) C2150_=_C2230( C2150 C2230 ) C2150_=_C2806( C2150 C2806 ) C2150_=_C2890( C2150 C2890 ) \nC2150_=_C3131( C2150 C3131 ) C2150_=_C3296( C2150 C3296 ) C2150_=_C3325( C2150 C3325 ) C2150_=_C3388( C2150 C3388 ) C2150_=_C3495( C2150 C3495 ) C2150_=_C3504( C2150 C3504 ) \nC2150_=_C3512( C2150 C3512 ) C2150_=_C3565( C2150 C3565 ) C2150_=_C3629( C2150 C3629 ) C2150_=_C3638( C2150 C3638 ) C2150_=_C3687( C2150 C3687 ) C2150_=_C3872( C2150 C3872 ) \nC2150_=_C3891( C2150 C3891 ) C2150_=_C3892( C2150 C3892 ) C2150_=_C3893( C2150 C3893 ) C2150_=_C3894( C2150 C3894 ) C2150_=_C3895( C2150 C3895 ) C2150_=_C3896( C2150 C3896 ) \nC2151_=_C2152( C2151 C2152 ) C2151_=_C2153( C2151 C2153 ) C2151_=_C2154( C2151 C2154 ) C2151_=_C2155( C2151 C2155 ) C2151_=_C2156( C2151 C2156 ) C2151_=_C2157( C2151 C2157 ) \nC2151_=_C3875( C2151 C3875 ) C2151_=_C3891( C2151 C3891 ) C2152_=_C2153( C2152 C2153 ) C2152_=_C2154( C2152 C2154 ) C2152_=_C2155( C2152 C2155 ) C2152_=_C2156( C2152 C2156 ) \nC2152_=_C2157( C2152 C2157 ) C2153_=_C2154( C2153 C2154 ) C2153_=_C2155( C2153 C2155 ) C2153_=_C2156( C2153 C2156 ) C2153_=_C2157( C2153 C2157 ) C2153_=_C2453( C2153 C2453 ) \nC2153_=_C3892( C2153 C3892 ) C2154_=_C2155( C2154 C2155 ) C2154_=_C2156( C2154 C2156 ) C2154_=_C2157( C2154 C2157 ) C2155_=_C2156( C2155 C2156 ) C2155_=_C2157( C2155 C2157 ) \nC2155_=_C3877( C2155 C3877 ) C2155_=_C3894( C2155 C3894 ) C2156_=_C2157( C2156 C2157 ) C2157_=_C2456( C2157 C2456 ) C2157_=_C3879( C2157 C3879 ) C2157_=_C3896( C2157 C3896 ) \nC2208_=_C2209( C2208 C2209 ) C2208_=_C2372( C2208 C2372 ) C2208_=_C2414( C2208 C2414 ) C2208_=_C2450( C2208 C2450 ) C2208_=_C2529( C2208 C2529 ) C2208_=_C2564( C2208 C2564 ) \nC2208_=_C2583( C2208 C2583 ) C2208_=_C2935( C2208 C2935 ) C2208_=_C3295( C2208 C3295 ) C2208_=_C3511( C2208 C3511 ) C2208_=_C3618( C2208 C3618 ) C2208_=_C3686( C2208 C3686 ) \nC2208_=_C3872( C2208 C3872 ) C2208_=_C3873( C2208 C3873 ) C2208_=_C3874( C2208 C3874 ) C2208_=_C3875( C2208 C3875 ) C2208_=_C3876( C2208 C3876 ) C2208_=_C3877( C2208 C3877 ) \nC2208_=_C3878( C2208 C3878 ) C2208_=_C3879( C2208 C3879 ) C2208_=_C3880( C2208 C3880 ) C2208_=_C3881( C2208 C3881 ) C2208_=_C3882( C2208 C3882 ) C2209_=_C2230( C2209 C2230 ) \nC2209_=_C2806( C2209 C2806 ) C2209_=_C2890( C2209 C2890 ) C2209_=_C3131( C2209 C3131 ) C2209_=_C3296( C2209 C3296 ) C2209_=_C3325( C2209 C3325 ) C2209_=_C3388( C2209 C3388 ) \nC2209_=_C3495( C2209 C3495 ) C2209_=_C3504( C2209 C3504 ) C2209_=_C3512( C2209 C3512 ) C2209_=_C3565( C2209 C3565 ) C2209_=_C3629( C2209 C3629 ) C2209_=_C3638( C2209 C3638 ) \nC2209_=_C3687( C2209 C3687 ) C2209_=_C3872( C2209 C3872 ) C2209_=_C3891( C2209 C3891 ) C2209_=_C3892( C2209 C3892 ) C2209_=_C3893( C2209 C3893 ) C2209_=_C3894( C2209 C3894 ) \nC2209_=_C3895( C2209 C3895 ) C2209_=_C3896( C2209 C3896 ) C2230_=_C2806( C2230 C2806 ) C2230_=_C2890( C2230 C2890 ) C2230_=_C3131( C2230 C3131 ) C2230_=_C3296( C2230 C3296 ) \nC2230_=_C3325( C2230 C3325 ) C2230_=_C3388( C2230 C3388 ) C2230_=_C3495( C2230 C3495 ) C2230_=_C3504( C2230 C3504 ) C2230_=_C3512( C2230 C3512 ) C2230_=_C3565( C2230 C3565 ) \nC2230_=_C3629( C2230 C3629 ) C2230_=_C3638( C2230 C3638 ) C2230_=_C3687( C2230 C3687 ) C2230_=_C3872( C2230 C3872 ) C2230_=_C3891( C2230 C3891 ) C2230_=_C3892( C2230 C3892 ) \nC2230_=_C3893( C2230 C3893 ) C2230_=_C3894( C2230 C3894 ) C2230_=_C3895( C2230 C3895 ) C2230_=_C3896( C2230 C3896 ) C2372_=_C2414( C2372 C2414 ) C2372_=_C2450( C2372 C2450 ) \nC2372_=_C2529( C2372 C2529 ) C2372_=_C2564( C2372 C2564 ) C2372_=_C2583( C2372 C2583 ) C2372_=_C2935( C2372 C2935 ) C2372_=_C3295( C2372 C3295 ) C2372_=_C3511( C2372 C3511 ) \nC2372_=_C3618( C2372 C3618 ) C2372_=_C3686( C2372 C3686 ) C2372_=_C3872( C2372 C3872 ) C2372_=_C3873( C2372 C3873 ) C2372_=_C3874( C2372 C3874 ) C2372_=_C3875( C2372 C3875 ) \nC2372_=_C3876( C2372 C3876 ) C2372_=_C3877( C2372 C3877 ) C2372_=_C3878( C2372 C3878 ) C2372_=_C3879( C2372 C3879 ) C2372_=_C3880( C2372 C3880 ) C2372_=_C3881( C2372 C3881 ) \nC2372_=_C3882( C2372 C3882 ) C2404_=_C2414( C2404 C2414 ) C2404_=_C2439( C2404 C2439 ) C2404_=_C2440( C2404 C2440 ) C2404_=_C2441( C2404 C2441 ) C2404_=_C2442( C2404 C2442 ) \nC2404_=_C2443( C2404 C2443 ) C2404_=_C2444( C2404 C2444 ) C2404_=_C2445( C2404 C2445 ) C2404_=_C2446( C2404 C2446 ) C2404_=_C2447( C2404 C2447 ) C2404_=_C2448( C2404 C2448 ) \nC2404_=_C2449( C2404 C2449 ) C2404_=_C2450( C2404 C2450 ) C2404_=_C2452( C2404 C2452 ) C2404_=_C2453( C2404 C2453 ) C2404_=_C2454( C2404 C2454 ) C2404_=_C2455( C2404 C2455 ) \nC2404_=_C2456( C2404 C2456 ) C2404_=_C2457( C2404 C2457 ) C2404_=_C2458( C2404 C2458 ) C2414_=_C2450( C2414 C2450 ) C2414_=_C2529( C2414 C2529 ) C2414_=_C2564( C2414 C2564 ) \nC2414_=_C2583( C2414 C2583 ) C2414_=_C2935( C2414 C2935 ) C2414_=_C3295( C2414 C3295 ) C2414_=_C3511( C2414 C3511 ) C2414_=_C3618( C2414 C3618 ) C2414_=_C3686( C2414 C3686 ) \nC2414_=_C3872( C2414 C3872 ) C2414_=_C3873( C2414 C3873 ) C2414_=_C3874( C2414 C3874 ) C2414_=_C3875( C2414 C3875 ) C2414_=_C3876( C2414 C3876 ) C2414_=_C3877( C2414 C3877 ) \nC2414_=_C3878( C2414 C3878 ) C2414_=_C3879( C2414 C3879 ) C2414_=_C3880( C2414 C3880 ) C2414_=_C3881( C2414 C3881 ) C2414_=_C3882( C2414 C3882 ) C2439_=_C2440( C2439 C2440 ) \nC2439_=_C2441( C2439 C2441 ) C2439_=_C2442( C2439 C2442 ) C2439_=_C2443( C2439 C2443 ) C2439_=_C2444( C2439 C2444 ) C2439_=_C2445( C2439 C2445 ) C2439_=_C2446( C2439 C2446 ) \nC2439_=_C2447( C2439 C2447 ) C2439_=_C2448( C2439 C2448 ) C2439_=_C2449( C2439 C2449 ) C2439_=_C2450( C2439 C2450 ) C2439_=_C2452( C2439 C2452 ) C2439_=_C2453( C2439 C2453 ) \nC2439_=_C2454( C2439 C2454 ) C2439_=_C2455( C2439 C2455 ) C2439_=_C2456( C2439 C2456 ) C2439_=_C2457( C2439 C2457 ) C2439_=_C2458( C2439 C2458 ) C2439_=_C2529( C2439 C2529 ) \nC2440_=_C2441( C2440 C2441 ) C2440_=_C2442( C2440 C2442 ) C2440_=_C2443( C2440 C2443 ) C2440_=_C2444( C2440 C2444 ) C2440_=_C2445( C2440 C2445 ) C2440_=_C2446( C2440 C2446 ) \nC2440_=_C2447( C2440 C2447 ) C2440_=_C2448( C2440 C2448 ) C2440_=_C2449( C2440 C2449 ) C2440_=_C2450( C2440 C2450 ) C2440_=_C2452( C2440 C2452 ) C2440_=_C2453( C2440 C2453 ) \nC2440_=_C2454( C2440 C2454 ) C2440_=_C2455( C2440 C2455 ) C2440_=_C2456( C2440 C2456 ) C2440_=_C2457( C2440 C2457 ) C2440_=_C2458( C2440 C2458 ) C2440_=_C2583( C2440 C2583 ) \nC2441_=_C2442( C2441 C2442 ) C2441_=_C2443( C2441 C2443 ) C2441_=_C2444( C2441 C2444 ) C2441_=_C2445( C2441 C2445 ) C2441_=_C2446( C2441 C2446 ) C2441_=_C2447( C2441 C2447 ) \nC2441_=_C2448( C2441 C2448 ) C2441_=_C2449( C2441 C2449 ) C2441_=_C2450( C2441 C2450 ) C2441_=_C2452( C2441 C2452 ) C2441_=_C2453( C2441 C2453 ) C2441_=_C2454( C2441 C2454 ) \nC2441_=_C2455( C2441 C2455 ) C2441_=_C2456( C2441 C2456 ) C2441_=_C2457( C2441 C2457 ) C2441_=_C2458( C2441 C2458 ) C2441_=_C2806(</w:t>
      </w:r>
    </w:p>
    <w:p>
      <w:pPr>
        <w:pStyle w:val="PreformattedText"/>
        <w:bidi w:val="0"/>
        <w:spacing w:before="0" w:after="0"/>
        <w:jc w:val="left"/>
        <w:rPr/>
      </w:pPr>
      <w:r>
        <w:rPr/>
        <w:t xml:space="preserve"> </w:t>
      </w:r>
      <w:r>
        <w:rPr/>
        <w:t>C2441 C2806 ) C2442_=_C2443( C2442 C2443 ) \nC2442_=_C2444( C2442 C2444 ) C2442_=_C2445( C2442 C2445 ) C2442_=_C2446( C2442 C2446 ) C2442_=_C2447( C2442 C2447 ) C2442_=_C2448( C2442 C2448 ) C2442_=_C2449( C2442 C2449 ) \nC2442_=_C2450( C2442 C2450 ) C2442_=_C2452( C2442 C2452 ) C2442_=_C2453( C2442 C2453 ) C2442_=_C2454( C2442 C2454 ) C2442_=_C2455( C2442 C2455 ) C2442_=_C2456( C2442 C2456 ) \nC2442_=_C2457( C2442 C2457 ) C2442_=_C2458( C2442 C2458 ) C2443_=_C2444( C2443 C2444 ) C2443_=_C2445( C2443 C2445 ) C2443_=_C2446( C2443 C2446 ) C2443_=_C2447( C2443 C2447 ) \nC2443_=_C2448( C2443 C2448 ) C2443_=_C2449( C2443 C2449 ) C2443_=_C2450( C2443 C2450 ) C2443_=_C2452( C2443 C2452 ) C2443_=_C2453( C2443 C2453 ) C2443_=_C2454( C2443 C2454 ) \nC2443_=_C2455( C2443 C2455 ) C2443_=_C2456( C2443 C2456 ) C2443_=_C2457( C2443 C2457 ) C2443_=_C2458( C2443 C2458 ) C2444_=_C2445( C2444 C2445 ) C2444_=_C2446( C2444 C2446 ) \nC2444_=_C2447( C2444 C2447 ) C2444_=_C2448( C2444 C2448 ) C2444_=_C2449( C2444 C2449 ) C2444_=_C2450( C2444 C2450 ) C2444_=_C2452( C2444 C2452 ) C2444_=_C2453( C2444 C2453 ) \nC2444_=_C2454( C2444 C2454 ) C2444_=_C2455( C2444 C2455 ) C2444_=_C2456( C2444 C2456 ) C2444_=_C2457( C2444 C2457 ) C2444_=_C2458( C2444 C2458 ) C2444_=_C3131( C2444 C3131 ) \nC2445_=_C2446( C2445 C2446 ) C2445_=_C2447( C2445 C2447 ) C2445_=_C2448( C2445 C2448 ) C2445_=_C2449( C2445 C2449 ) C2445_=_C2450( C2445 C2450 ) C2445_=_C2452( C2445 C2452 ) \nC2445_=_C2453( C2445 C2453 ) C2445_=_C2454( C2445 C2454 ) C2445_=_C2455( C2445 C2455 ) C2445_=_C2456( C2445 C2456 ) C2445_=_C2457( C2445 C2457 ) C2445_=_C2458( C2445 C2458 ) \nC2446_=_C2447( C2446 C2447 ) C2446_=_C2448( C2446 C2448 ) C2446_=_C2449( C2446 C2449 ) C2446_=_C2450( C2446 C2450 ) C2446_=_C2452( C2446 C2452 ) C2446_=_C2453( C2446 C2453 ) \nC2446_=_C2454( C2446 C2454 ) C2446_=_C2455( C2446 C2455 ) C2446_=_C2456( C2446 C2456 ) C2446_=_C2457( C2446 C2457 ) C2446_=_C2458( C2446 C2458 ) C2446_=_C3495( C2446 C3495 ) \nC2447_=_C2448( C2447 C2448 ) C2447_=_C2449( C2447 C2449 ) C2447_=_C2450( C2447 C2450 ) C2447_=_C2452( C2447 C2452 ) C2447_=_C2453( C2447 C2453 ) C2447_=_C2454( C2447 C2454 ) \nC2447_=_C2455( C2447 C2455 ) C2447_=_C2456( C2447 C2456 ) C2447_=_C2457( C2447 C2457 ) C2447_=_C2458( C2447 C2458 ) C2447_=_C3565( C2447 C3565 ) C2448_=_C2449( C2448 C2449 ) \nC2448_=_C2450( C2448 C2450 ) C2448_=_C2452( C2448 C2452 ) C2448_=_C2453( C2448 C2453 ) C2448_=_C2454( C2448 C2454 ) C2448_=_C2455( C2448 C2455 ) C2448_=_C2456( C2448 C2456 ) \nC2448_=_C2457( C2448 C2457 ) C2448_=_C2458( C2448 C2458 ) C2448_=_C3618( C2448 C3618 ) C2449_=_C2450( C2449 C2450 ) C2449_=_C2452( C2449 C2452 ) C2449_=_C2453( C2449 C2453 ) \nC2449_=_C2454( C2449 C2454 ) C2449_=_C2455( C2449 C2455 ) C2449_=_C2456( C2449 C2456 ) C2449_=_C2457( C2449 C2457 ) C2449_=_C2458( C2449 C2458 ) C2450_=_C2452( C2450 C2452 ) \nC2450_=_C2453( C2450 C2453 ) C2450_=_C2454( C2450 C2454 ) C2450_=_C2455( C2450 C2455 ) C2450_=_C2456( C2450 C2456 ) C2450_=_C2457( C2450 C2457 ) C2450_=_C2458( C2450 C2458 ) \nC2450_=_C2529( C2450 C2529 ) C2450_=_C2564( C2450 C2564 ) C2450_=_C2583( C2450 C2583 ) C2450_=_C2935( C2450 C2935 ) C2450_=_C3295( C2450 C3295 ) C2450_=_C3511( C2450 C3511 ) \nC2450_=_C3618( C2450 C3618 ) C2450_=_C3686( C2450 C3686 ) C2450_=_C3872( C2450 C3872 ) C2450_=_C3873( C2450 C3873 ) C2450_=_C3874( C2450 C3874 ) C2450_=_C3875( C2450 C3875 ) \nC2450_=_C3876( C2450 C3876 ) C2450_=_C3877( C2450 C3877 ) C2450_=_C3878( C2450 C3878 ) C2450_=_C3879( C2450 C3879 ) C2450_=_C3880( C2450 C3880 ) C2450_=_C3881( C2450 C3881 ) \nC2450_=_C3882( C2450 C3882 ) C2452_=_C2453( C2452 C2453 ) C2452_=_C2454( C2452 C2454 ) C2452_=_C2455( C2452 C2455 ) C2452_=_C2456( C2452 C2456 ) C2452_=_C2457( C2452 C2457 ) \nC2452_=_C2458( C2452 C2458 ) C2452_=_C3873( C2452 C3873 ) C2453_=_C2454( C2453 C2454 ) C2453_=_C2455( C2453 C2455 ) C2453_=_C2456( C2453 C2456 ) C2453_=_C2457( C2453 C2457 ) \nC2453_=_C2458( C2453 C2458 ) C2453_=_C3892( C2453 C3892 ) C2454_=_C2455( C2454 C2455 ) C2454_=_C2456( C2454 C2456 ) C2454_=_C2457( C2454 C2457 ) C2454_=_C2458( C2454 C2458 ) \nC2454_=_C3876( C2454 C3876 ) C2455_=_C2456( C2455 C2456 ) C2455_=_C2457( C2455 C2457 ) C2455_=_C2458( C2455 C2458 ) C2456_=_C2457( C2456 C2457 ) C2456_=_C2458( C2456 C2458 ) \nC2456_=_C3879( C2456 C3879 ) C2456_=_C3896( C2456 C3896 ) C2457_=_C2458( C2457 C2458 ) C2457_=_C3880( C2457 C3880 ) C2458_=_C3882( C2458 C3882 ) C2529_=_C2564( C2529 C2564 ) \nC2529_=_C2583( C2529 C2583 ) C2529_=_C2935( C2529 C2935 ) C2529_=_C3295( C2529 C3295 ) C2529_=_C3511( C2529 C3511 ) C2529_=_C3618( C2529 C3618 ) C2529_=_C3686( C2529 C3686 ) \nC2529_=_C3872( C2529 C3872 ) C2529_=_C3873( C2529 C3873 ) C2529_=_C3874( C2529 C3874 ) C2529_=_C3875( C2529 C3875 ) C2529_=_C3876( C2529 C3876 ) C2529_=_C3877( C2529 C3877 ) \nC2529_=_C3878( C2529 C3878 ) C2529_=_C3879( C2529 C3879 ) C2529_=_C3880( C2529 C3880 ) C2529_=_C3881( C2529 C3881 ) C2529_=_C3882( C2529 C3882 ) C2564_=_C2583( C2564 C2583 ) \nC2564_=_C2935( C2564 C2935 ) C2564_=_C3295( C2564 C3295 ) C2564_=_C3511( C2564 C3511 ) C2564_=_C3618( C2564 C3618 ) C2564_=_C3686( C2564 C3686 ) C2564_=_C3872( C2564 C3872 ) \nC2564_=_C3873( C2564 C3873 ) C2564_=_C3874( C2564 C3874 ) C2564_=_C3875( C2564 C3875 ) C2564_=_C3876( C2564 C3876 ) C2564_=_C3877( C2564 C3877 ) C2564_=_C3878( C2564 C3878 ) \nC2564_=_C3879( C2564 C3879 ) C2564_=_C3880( C2564 C3880 ) C2564_=_C3881( C2564 C3881 ) C2564_=_C3882( C2564 C3882 ) C2583_=_C2935( C2583 C2935 ) C2583_=_C3295( C2583 C3295 ) \nC2583_=_C3511( C2583 C3511 ) C2583_=_C3618( C2583 C3618 ) C2583_=_C3686( C2583 C3686 ) C2583_=_C3872( C2583 C3872 ) C2583_=_C3873( C2583 C3873 ) C2583_=_C3874( C2583 C3874 ) \nC2583_=_C3875( C2583 C3875 ) C2583_=_C3876( C2583 C3876 ) C2583_=_C3877( C2583 C3877 ) C2583_=_C3878( C2583 C3878 ) C2583_=_C3879( C2583 C3879 ) C2583_=_C3880( C2583 C3880 ) \nC2583_=_C3881( C2583 C3881 ) C2583_=_C3882( C2583 C3882 ) C2806_=_C2890( C2806 C2890 ) C2806_=_C3131( C2806 C3131 ) C2806_=_C3296( C2806 C3296 ) C2806_=_C3325( C2806 C3325 ) \nC2806_=_C3388( C2806 C3388 ) C2806_=_C3495( C2806 C3495 ) C2806_=_C3504( C2806 C3504 ) C2806_=_C3512( C2806 C3512 ) C2806_=_C3565( C2806 C3565 ) C2806_=_C3629( C2806 C3629 ) \nC2806_=_C3638( C2806 C3638 ) C2806_=_C3687( C2806 C3687 ) C2806_=_C3872( C2806 C3872 ) C2806_=_C3891( C2806 C3891 ) C2806_=_C3892( C2806 C3892 ) C2806_=_C3893( C2806 C3893 ) \nC2806_=_C3894( C2806 C3894 ) C2806_=_C3895( C2806 C3895 ) C2806_=_C3896( C2806 C3896 ) C2890_=_C3131( C2890 C3131 ) C2890_=_C3296( C2890 C3296 ) C2890_=_C3325( C2890 C3325 ) \nC2890_=_C3388( C2890 C3388 ) C2890_=_C3495( C2890 C3495 ) C2890_=_C3504( C2890 C3504 ) C2890_=_C3512( C2890 C3512 ) C2890_=_C3565( C2890 C3565 ) C2890_=_C3629( C2890 C3629 ) \nC2890_=_C3638( C2890 C3638 ) C2890_=_C3687( C2890 C3687 ) C2890_=_C3872( C2890 C3872 ) C2890_=_C3891( C2890 C3891 ) C2890_=_C3892( C2890 C3892 ) C2890_=_C3893( C2890 C3893 ) \nC2890_=_C3894( C2890 C3894 ) C2890_=_C3895( C2890 C3895 ) C2890_=_C3896( C2890 C3896 ) C2935_=_C3295( C2935 C3295 ) C2935_=_C3511( C2935 C3511 ) C2935_=_C3618( C2935 C3618 ) \nC2935_=_C3686( C2935 C3686 ) C2935_=_C3872( C2935 C3872 ) C2935_=_C3873( C2935 C3873 ) C2935_=_C3874( C2935 C3874 ) C2935_=_C3875( C2935 C3875 ) C2935_=_C3876( C2935 C3876 ) \nC2935_=_C3877( C2935 C3877 ) C2935_=_C3878( C2935 C3878 ) C2935_=_C3879( C2935 C3879 ) C2935_=_C3880( C2935 C3880 ) C2935_=_C3881( C2935 C3881 ) C2935_=_C3882( C2935 C3882 ) \nC3131_=_C3296( C3131 C3296 ) C3131_=_C3325( C3131 C3325 ) C3131_=_C3388( C3131 C3388 ) C3131_=_C3495( C3131 C3495 ) C3131_=_C3504( C3131 C3504 ) C3131_=_C3512( C3131 C3512 ) \nC3131_=_C3565( C3131 C3565 ) C3131_=_C3629( C3131 C3629 ) C3131_=_C3638( C3131 C3638 ) C3131_=_C3687( C3131 C3687 ) C3131_=_C3872( C3131 C3872 ) C3131_=_C3891( C3131 C3891 ) \nC3131_=_C3892( C3131 C3892 ) C3131_=_C3893( C3131 C3893 ) C3131_=_C3894( C3131 C3894 ) C3131_=_C3895( C3131 C3895 ) C3131_=_C3896( C3131 C3896 ) C3295_=_C3296( C3295 C3296 ) \nC3295_=_C3511( C3295 C3511 ) C3295_=_C3618( C3295 C3618 ) C3295_=_C3686( C3295 C3686 ) C3295_=_C3872( C3295 C3872 ) C3295_=_C3873( C3295 C3873 ) C3295_=_C3874( C3295 C3874 ) \nC3295_=_C3875( C3295 C3875 ) C3295_=_C3876( C3295 C3876 ) C3295_=_C3877( C3295 C3877 ) C3295_=_C3878( C3295 C3878 ) C3295_=_C3879( C3295 C3879 ) C3295_=_C3880( C3295 C3880 ) \nC3295_=_C3881( C3295 C3881 ) C3295_=_C3882( C3295 C3882 ) C3296_=_C3325( C3296 C3325 ) C3296_=_C3388( C3296 C3388 ) C3296_=_C3495( C3296 C3495 ) C3296_=_C3504( C3296 C3504 ) \nC3296_=_C3512( C3296 C3512 ) C3296_=_C3565( C3296 C3565 ) C3296_=_C3629( C3296 C3629 ) C3296_=_C3638( C3296 C3638 ) C3296_=_C3687( C3296 C3687 ) C3296_=_C3872( C3296 C3872 ) \nC3296_=_C3891( C3296 C3891 ) C3296_=_C3892( C3296 C3892 ) C3296_=_C3893( C3296 C3893 ) C3296_=_C3894( C3296 C3894 ) C3296_=_C3895( C3296 C3895 ) C3296_=_C3896( C3296 C3896 ) \nC3325_=_C3388( C3325 C3388 ) C3325_=_C3495( C3325 C3495 ) C3325_=_C3504( C3325 C3504 ) C3325_=_C3512( C3325 C3512 ) C3325_=_C3565( C3325 C3565 ) C3325_=_C3629( C3325 C3629 ) \nC3325_=_C3638( C3325 C3638 ) C3325_=_C3687( C3325 C3687 ) C3325_=_C3872( C3325 C3872 ) C3325_=_C3891( C3325 C3891 ) C3325_=_C3892( C3325 C3892 ) C3325_=_C3893( C3325 C3893 ) \nC3325_=_C3894( C3325 C3894 ) C3325_=_C3895( C3325 C3895 ) C3325_=_C3896( C3325 C3896 ) C3388_=_C3495( C3388 C3495 ) C3388_=_C3504( C3388 C3504 ) C3388_=_C3512( C3388 C3512 ) \nC3388_=_C3565( C3388 C3565 ) C3388_=_C3629( C3388 C3629 ) C3388_=_C3638( C3388 C3638 ) C3388_=_C3687( C3388 C3687 ) C3388_=_C3872( C3388 C3872 ) C3388_=_C3891( C3388 C3891 ) \nC3388_=_C3892( C3388 C3892 ) C3388_=_C3893( C3388 C3893 ) C3388_=_C3894( C3388 C3894 ) C3388_=_C3895( C3388 C3895 ) C3388_=_C3896( C3388 C3896 ) C3495_=_C3504( C3495 C3504 ) \nC3495_=_C3512( C3495 C3512 ) C3495_=_C3565( C3495 C3565 ) C3495_=_C3629( C3495 C3629 ) C3495_=_C3638( C3495 C3638 ) C3495_=_C3687( C3495 C3687 ) C3495_=_C3872( C3495 C3872 ) \nC3495_=_C3891(</w:t>
      </w:r>
    </w:p>
    <w:p>
      <w:pPr>
        <w:pStyle w:val="PreformattedText"/>
        <w:bidi w:val="0"/>
        <w:spacing w:before="0" w:after="0"/>
        <w:jc w:val="left"/>
        <w:rPr/>
      </w:pPr>
      <w:r>
        <w:rPr/>
        <w:t xml:space="preserve"> </w:t>
      </w:r>
      <w:r>
        <w:rPr/>
        <w:t>C3495 C3891 ) C3495_=_C3892( C3495 C3892 ) C3495_=_C3893( C3495 C3893 ) C3495_=_C3894( C3495 C3894 ) C3495_=_C3895( C3495 C3895 ) C3495_=_C3896( C3495 C3896 ) \nC3504_=_C3512( C3504 C3512 ) C3504_=_C3565( C3504 C3565 ) C3504_=_C3629( C3504 C3629 ) C3504_=_C3638( C3504 C3638 ) C3504_=_C3687( C3504 C3687 ) C3504_=_C3872( C3504 C3872 ) \nC3504_=_C3891( C3504 C3891 ) C3504_=_C3892( C3504 C3892 ) C3504_=_C3893( C3504 C3893 ) C3504_=_C3894( C3504 C3894 ) C3504_=_C3895( C3504 C3895 ) C3504_=_C3896( C3504 C3896 ) \nC3511_=_C3512( C3511 C3512 ) C3511_=_C3618( C3511 C3618 ) C3511_=_C3686( C3511 C3686 ) C3511_=_C3872( C3511 C3872 ) C3511_=_C3873( C3511 C3873 ) C3511_=_C3874( C3511 C3874 ) \nC3511_=_C3875( C3511 C3875 ) C3511_=_C3876( C3511 C3876 ) C3511_=_C3877( C3511 C3877 ) C3511_=_C3878( C3511 C3878 ) C3511_=_C3879( C3511 C3879 ) C3511_=_C3880( C3511 C3880 ) \nC3511_=_C3881( C3511 C3881 ) C3511_=_C3882( C3511 C3882 ) C3512_=_C3565( C3512 C3565 ) C3512_=_C3629( C3512 C3629 ) C3512_=_C3638( C3512 C3638 ) C3512_=_C3687( C3512 C3687 ) \nC3512_=_C3872( C3512 C3872 ) C3512_=_C3891( C3512 C3891 ) C3512_=_C3892( C3512 C3892 ) C3512_=_C3893( C3512 C3893 ) C3512_=_C3894( C3512 C3894 ) C3512_=_C3895( C3512 C3895 ) \nC3512_=_C3896( C3512 C3896 ) C3565_=_C3629( C3565 C3629 ) C3565_=_C3638( C3565 C3638 ) C3565_=_C3687( C3565 C3687 ) C3565_=_C3872( C3565 C3872 ) C3565_=_C3891( C3565 C3891 ) \nC3565_=_C3892( C3565 C3892 ) C3565_=_C3893( C3565 C3893 ) C3565_=_C3894( C3565 C3894 ) C3565_=_C3895( C3565 C3895 ) C3565_=_C3896( C3565 C3896 ) C3618_=_C3686( C3618 C3686 ) \nC3618_=_C3872( C3618 C3872 ) C3618_=_C3873( C3618 C3873 ) C3618_=_C3874( C3618 C3874 ) C3618_=_C3875( C3618 C3875 ) C3618_=_C3876( C3618 C3876 ) C3618_=_C3877( C3618 C3877 ) \nC3618_=_C3878( C3618 C3878 ) C3618_=_C3879( C3618 C3879 ) C3618_=_C3880( C3618 C3880 ) C3618_=_C3881( C3618 C3881 ) C3618_=_C3882( C3618 C3882 ) C3629_=_C3638( C3629 C3638 ) \nC3629_=_C3687( C3629 C3687 ) C3629_=_C3872( C3629 C3872 ) C3629_=_C3891( C3629 C3891 ) C3629_=_C3892( C3629 C3892 ) C3629_=_C3893( C3629 C3893 ) C3629_=_C3894( C3629 C3894 ) \nC3629_=_C3895( C3629 C3895 ) C3629_=_C3896( C3629 C3896 ) C3638_=_C3687( C3638 C3687 ) C3638_=_C3872( C3638 C3872 ) C3638_=_C3891( C3638 C3891 ) C3638_=_C3892( C3638 C3892 ) \nC3638_=_C3893( C3638 C3893 ) C3638_=_C3894( C3638 C3894 ) C3638_=_C3895( C3638 C3895 ) C3638_=_C3896( C3638 C3896 ) C3686_=_C3687( C3686 C3687 ) C3686_=_C3872( C3686 C3872 ) \nC3686_=_C3873( C3686 C3873 ) C3686_=_C3874( C3686 C3874 ) C3686_=_C3875( C3686 C3875 ) C3686_=_C3876( C3686 C3876 ) C3686_=_C3877( C3686 C3877 ) C3686_=_C3878( C3686 C3878 ) \nC3686_=_C3879( C3686 C3879 ) C3686_=_C3880( C3686 C3880 ) C3686_=_C3881( C3686 C3881 ) C3686_=_C3882( C3686 C3882 ) C3687_=_C3872( C3687 C3872 ) C3687_=_C3891( C3687 C3891 ) \nC3687_=_C3892( C3687 C3892 ) C3687_=_C3893( C3687 C3893 ) C3687_=_C3894( C3687 C3894 ) C3687_=_C3895( C3687 C3895 ) C3687_=_C3896( C3687 C3896 ) C3872_=_C3873( C3872 C3873 ) \nC3872_=_C3874( C3872 C3874 ) C3872_=_C3875( C3872 C3875 ) C3872_=_C3876( C3872 C3876 ) C3872_=_C3877( C3872 C3877 ) C3872_=_C3878( C3872 C3878 ) C3872_=_C3879( C3872 C3879 ) \nC3872_=_C3880( C3872 C3880 ) C3872_=_C3881( C3872 C3881 ) C3872_=_C3882( C3872 C3882 ) C3872_=_C3891( C3872 C3891 ) C3872_=_C3892( C3872 C3892 ) C3872_=_C3893( C3872 C3893 ) \nC3872_=_C3894( C3872 C3894 ) C3872_=_C3895( C3872 C3895 ) C3872_=_C3896( C3872 C3896 ) C3873_=_C3874( C3873 C3874 ) C3873_=_C3875( C3873 C3875 ) C3873_=_C3876( C3873 C3876 ) \nC3873_=_C3877( C3873 C3877 ) C3873_=_C3878( C3873 C3878 ) C3873_=_C3879( C3873 C3879 ) C3873_=_C3880( C3873 C3880 ) C3873_=_C3881( C3873 C3881 ) C3873_=_C3882( C3873 C3882 ) \nC3874_=_C3875( C3874 C3875 ) C3874_=_C3876( C3874 C3876 ) C3874_=_C3877( C3874 C3877 ) C3874_=_C3878( C3874 C3878 ) C3874_=_C3879( C3874 C3879 ) C3874_=_C3880( C3874 C3880 ) \nC3874_=_C3881( C3874 C3881 ) C3874_=_C3882( C3874 C3882 ) C3875_=_C3876( C3875 C3876 ) C3875_=_C3877( C3875 C3877 ) C3875_=_C3878( C3875 C3878 ) C3875_=_C3879( C3875 C3879 ) \nC3875_=_C3880( C3875 C3880 ) C3875_=_C3881( C3875 C3881 ) C3875_=_C3882( C3875 C3882 ) C3875_=_C3891( C3875 C3891 ) C3876_=_C3877( C3876 C3877 ) C3876_=_C3878( C3876 C3878 ) \nC3876_=_C3879( C3876 C3879 ) C3876_=_C3880( C3876 C3880 ) C3876_=_C3881( C3876 C3881 ) C3876_=_C3882( C3876 C3882 ) C3877_=_C3878( C3877 C3878 ) C3877_=_C3879( C3877 C3879 ) \nC3877_=_C3880( C3877 C3880 ) C3877_=_C3881( C3877 C3881 ) C3877_=_C3882( C3877 C3882 ) C3877_=_C3894( C3877 C3894 ) C3878_=_C3879( C3878 C3879 ) C3878_=_C3880( C3878 C3880 ) \nC3878_=_C3881( C3878 C3881 ) C3878_=_C3882( C3878 C3882 ) C3878_=_C3895( C3878 C3895 ) C3879_=_C3880( C3879 C3880 ) C3879_=_C3881( C3879 C3881 ) C3879_=_C3882( C3879 C3882 ) \nC3879_=_C3896( C3879 C3896 ) C3880_=_C3881( C3880 C3881 ) C3880_=_C3882( C3880 C3882 ) C3881_=_C3882( C3881 C3882 ) C3891_=_C3892( C3891 C3892 ) C3891_=_C3893( C3891 C3893 ) \nC3891_=_C3894( C3891 C3894 ) C3891_=_C3895( C3891 C3895 ) C3891_=_C3896( C3891 C3896 ) C3892_=_C3893( C3892 C3893 ) C3892_=_C3894( C3892 C3894 ) C3892_=_C3895( C3892 C3895 ) \nC3892_=_C3896( C3892 C3896 ) C3893_=_C3894( C3893 C3894 ) C3893_=_C3895( C3893 C3895 ) C3893_=_C3896( C3893 C3896 ) C3894_=_C3895( C3894 C3895 ) C3894_=_C3896( C3894 C3896 ) \nC3895_=_C3896( C3895 C3896 ) "];86-&gt;114[label="96: C385 C1070 C1075 C1085 C1284 \nC1535 C1536 C1549 C1688 C1751 C1787 \nC1789 C1800 C1802 C1839 C1898 C2136 \nC2138 C2139 C2140 C2141 C2142 C2143 \nC2144 C2145 C2146 C2147 C2148 C2151 \nC2152 C2153 C2154 C2155 C2156 C2157 \nC2208 C2209 C2230 C2372 C2404 C2414 \nC2439 C2440 C2441 C2442 C2443 C2444 \nC2445 C2446 C2447 C2448 C2449 C2452 \nC2453 C2454 C2455 C2456 C2457 C2458 \nC2529 C2564 C2583 C2806 C2890 C2935 \nC3131 C3295 C3296 C3325 C3388 C3495 \nC3504 C3511 C3512 C3565 C3618 C3629 \nC3638 C3686 C3687 C3873 C3874 C3875 \nC3876 C3877 C3878 C3879 C3880 C3881 \nC3882 C3891 C3892 C3893 C3894 C3895 \nC3896 \n1166: C385_=_C1075 ,C385_=_C1536 ,C385_=_C1688 ,C385_=_C1789 ,C385_=_C1898 ,\nC385_=_C2404 ,C385_=_C2439 ,C385_=_C2440 ,C385_=_C2441 ,C385_=_C2442 ,C385_=_C2443 ,\nC385_=_C2444 ,C385_=_C2445 ,C385_=_C2446 ,C385_=_C2447 ,C385_=_C2448 ,C385_=_C2449 ,\nC385_=_C2452 ,C385_=_C2453 ,C385_=_C2454 ,C385_=_C2455 ,C385_=_C2456 ,C385_=_C2457 ,\nC385_=_C2458 ,C1070_=_C1075 ,C1070_=_C1085 ,C1070_=_C1535 ,C1070_=_C1751 ,C1070_=_C1787 ,\nC1070_=_C2136 ,C1070_=_C2138 ,C1070_=_C2139 ,C1070_=_C2140 ,C1070_=_C2141 ,C1070_=_C2142 ,\nC1070_=_C2143 ,C1070_=_C2144 ,C1070_=_C2145 ,C1070_=_C2146 ,C1070_=_C2147 ,C1070_=_C2148 ,\nC1070_=_C2151 ,C1070_=_C2152 ,C1070_=_C2153 ,C1070_=_C2154 ,C1070_=_C2155 ,C1070_=_C2156 ,\nC1070_=_C2157 ,C1075_=_C1085 ,C1075_=_C1536 ,C1075_=_C1688 ,C1075_=_C1789 ,C1075_=_C1898 ,\nC1075_=_C2404 ,C1075_=_C2439 ,C1075_=_C2440 ,C1075_=_C2441 ,C1075_=_C2442 ,C1075_=_C2443 ,\nC1075_=_C2444 ,C1075_=_C2445 ,C1075_=_C2446 ,C1075_=_C2447 ,C1075_=_C2448 ,C1075_=_C2449 ,\nC1075_=_C2452 ,C1075_=_C2453 ,C1075_=_C2454 ,C1075_=_C2455 ,C1075_=_C2456 ,C1075_=_C2457 ,\nC1075_=_C2458 ,C1085_=_C1284 ,C1085_=_C1549 ,C1085_=_C1802 ,C1085_=_C2209 ,C1085_=_C2230 ,\nC1085_=_C2806 ,C1085_=_C2890 ,C1085_=_C3131 ,C1085_=_C3296 ,C1085_=_C3325 ,C1085_=_C3388 ,\nC1085_=_C3495 ,C1085_=_C3504 ,C1085_=_C3512 ,C1085_=_C3565 ,C1085_=_C3629 ,C1085_=_C3638 ,\nC1085_=_C3687 ,C1085_=_C3891 ,C1085_=_C3892 ,C1085_=_C3893 ,C1085_=_C3894 ,C1085_=_C3895 ,\nC1085_=_C3896 ,C1284_=_C1549 ,C1284_=_C1802 ,C1284_=_C2209 ,C1284_=_C2230 ,C1284_=_C2806 ,\nC1284_=_C2890 ,C1284_=_C3131 ,C1284_=_C3296 ,C1284_=_C3325 ,C1284_=_C3388 ,C1284_=_C3495 ,\nC1284_=_C3504 ,C1284_=_C3512 ,C1284_=_C3565 ,C1284_=_C3629 ,C1284_=_C3638 ,C1284_=_C3687 ,\nC1284_=_C3891 ,C1284_=_C3892 ,C1284_=_C3893 ,C1284_=_C3894 ,C1284_=_C3895 ,C1284_=_C3896 ,\nC1535_=_C1536 ,C1535_=_C1549 ,C1535_=_C1751 ,C1535_=_C1787 ,C1535_=_C2136 ,C1535_=_C2138 ,\nC1535_=_C2139 ,C1535_=_C2140 ,C1535_=_C2141 ,C1535_=_C2142 ,C1535_=_C2143 ,C1535_=_C2144 ,\nC1535_=_C2145 ,C1535_=_C2146 ,C1535_=_C2147 ,C1535_=_C2148 ,C1535_=_C2151 ,C1535_=_C2152 ,\nC1535_=_C2153 ,C1535_=_C2154 ,C1535_=_C2155 ,C1535_=_C2156 ,C1535_=_C2157 ,C1536_=_C1549 ,\nC1536_=_C1688 ,C1536_=_C1789 ,C1536_=_C1898 ,C1536_=_C2404 ,C1536_=_C2439 ,C1536_=_C2440 ,\nC1536_=_C2441 ,C1536_=_C2442 ,C1536_=_C2443 ,C1536_=_C2444 ,C1536_=_C2445 ,C1536_=_C2446 ,\nC1536_=_C2447 ,C1536_=_C2448 ,C1536_=_C2449 ,C1536_=_C2452 ,C1536_=_C2453 ,C1536_=_C2454 ,\nC1536_=_C2455 ,C1536_=_C2456 ,C1536_=_C2457 ,C1536_=_C2458 ,C1549_=_C1802 ,C1549_=_C2209 ,\nC1549_=_C2230 ,C1549_=_C2806 ,C1549_=_C2890 ,C1549_=_C3131 ,C1549_=_C3296 ,C1549_=_C3325 ,\nC1549_=_C3388 ,C1549_=_C3495 ,C1549_=_C3504 ,C1549_=_C3512 ,C1549_=_C3565 ,C1549_=_C3629 ,\nC1549_=_C3638 ,C1549_=_C3687 ,C1549_=_C3891 ,C1549_=_C3892 ,C1549_=_C3893 ,C1549_=_C3894 ,\nC1549_=_C3895 ,C1549_=_C3896 ,C1688_=_C1789 ,C1688_=_C1898 ,C1688_=_C2404 ,C1688_=_C2439 ,\nC1688_=_C2440 ,C1688_=_C2441 ,C1688_=_C2442 ,C1688_=_C2443 ,C1688_=_C2444 ,C1688_=_C2445 ,\nC1688_=_C2446 ,C1688_=_C2447 ,C1688_=_C2448 ,C1688_=_C2449 ,C1688_=_C2452 ,C1688_=_C2453 ,\nC1688_=_C2454 ,C1688_=_C2455 ,C1688_=_C2456 ,C1688_=_C2457 ,C1688_=_C2458 ,C1751_=_C1787 ,\nC1751_=_C2136 ,C1751_=_C2138 ,C1751_=_C2139 ,C1751_=_C2140 ,C1751_=_C2141 ,C1751_=_C2142 ,\nC1751_=_C2143 ,C1751_=_C2144 ,C1751_=_C2145 ,C1751_=_C2146 ,C1751_=_C2147 ,C1751_=_C2148 ,\nC1751_=_C2151 ,C1751_=_C2152 ,C1751_=_C2153 ,C1751_=_C2154 ,C1751_=_C2155 ,C1751_=_C2156 ,\nC1751_=_C2157 ,C1787_=_C1789 ,C1787_=_C1800 ,C1787_=_C1802 ,C1787_=_C2136 ,C1787_=_C2138 ,\nC1787_=_C2139 ,C1787_=_C2140 ,C1787_=_C2141 ,C1787_=_C2142 ,C1787_=_C2143 ,C1787_=_C2144 ,\nC1787_=_C2145 ,C1787_=_C2146 ,C1787_=_C2147 ,C1787_=_C2148 ,C1787_=_C2151 ,C1787_=_C2152 ,\nC1787_=_C2153 ,C1787_=_C2154 ,C1787_=_C2155 ,C1787_=_C2156 ,C1787_=_C2157 ,C1789_=_C1800 ,\nC1789_=_C1802 ,C1789_=_C1898 ,C1789_=_C2404 ,C1789_=_C2439 ,C1789_=_C2440 ,C1789_=_C2441 ,\nC1789_=_C2442 ,C1789_=_C2443 ,C1789_=_C2444 ,C1789_=_C2445</w:t>
      </w:r>
    </w:p>
    <w:p>
      <w:pPr>
        <w:pStyle w:val="PreformattedText"/>
        <w:bidi w:val="0"/>
        <w:spacing w:before="0" w:after="0"/>
        <w:jc w:val="left"/>
        <w:rPr/>
      </w:pPr>
      <w:r>
        <w:rPr/>
        <w:t xml:space="preserve"> </w:t>
      </w:r>
      <w:r>
        <w:rPr/>
        <w:t>,C1789_=_C2446 ,C1789_=_C2447 ,\nC1789_=_C2448 ,C1789_=_C2449 ,C1789_=_C2452 ,C1789_=_C2453 ,C1789_=_C2454 ,C1789_=_C2455 ,\nC1789_=_C2456 ,C1789_=_C2457 ,C1789_=_C2458 ,C1800_=_C1802 ,C1800_=_C1839 ,C1800_=_C2208 ,\nC1800_=_C2372 ,C1800_=_C2414 ,C1800_=_C2529 ,C1800_=_C2564 ,C1800_=_C2583 ,C1800_=_C2935 ,\nC1800_=_C3295 ,C1800_=_C3511 ,C1800_=_C3618 ,C1800_=_C3686 ,C1800_=_C3873 ,C1800_=_C3874 ,\nC1800_=_C3875 ,C1800_=_C3876 ,C1800_=_C3877 ,C1800_=_C3878 ,C1800_=_C3879 ,C1800_=_C3880 ,\nC1800_=_C3881 ,C1800_=_C3882 ,C1802_=_C2209 ,C1802_=_C2230 ,C1802_=_C2806 ,C1802_=_C2890 ,\nC1802_=_C3131 ,C1802_=_C3296 ,C1802_=_C3325 ,C1802_=_C3388 ,C1802_=_C3495 ,C1802_=_C3504 ,\nC1802_=_C3512 ,C1802_=_C3565 ,C1802_=_C3629 ,C1802_=_C3638 ,C1802_=_C3687 ,C1802_=_C3891 ,\nC1802_=_C3892 ,C1802_=_C3893 ,C1802_=_C3894 ,C1802_=_C3895 ,C1802_=_C3896 ,C1839_=_C2208 ,\nC1839_=_C2372 ,C1839_=_C2414 ,C1839_=_C2529 ,C1839_=_C2564 ,C1839_=_C2583 ,C1839_=_C2935 ,\nC1839_=_C3295 ,C1839_=_C3511 ,C1839_=_C3618 ,C1839_=_C3686 ,C1839_=_C3873 ,C1839_=_C3874 ,\nC1839_=_C3875 ,C1839_=_C3876 ,C1839_=_C3877 ,C1839_=_C3878 ,C1839_=_C3879 ,C1839_=_C3880 ,\nC1839_=_C3881 ,C1839_=_C3882 ,C1898_=_C2404 ,C1898_=_C2439 ,C1898_=_C2440 ,C1898_=_C2441 ,\nC1898_=_C2442 ,C1898_=_C2443 ,C1898_=_C2444 ,C1898_=_C2445 ,C1898_=_C2446 ,C1898_=_C2447 ,\nC1898_=_C2448 ,C1898_=_C2449 ,C1898_=_C2452 ,C1898_=_C2453 ,C1898_=_C2454 ,C1898_=_C2455 ,\nC1898_=_C2456 ,C1898_=_C2457 ,C1898_=_C2458 ,C2136_=_C2138 ,C2136_=_C2139 ,C2136_=_C2140 ,\nC2136_=_C2141 ,C2136_=_C2142 ,C2136_=_C2143 ,C2136_=_C2144 ,C2136_=_C2145 ,C2136_=_C2146 ,\nC2136_=_C2147 ,C2136_=_C2148 ,C2136_=_C2151 ,C2136_=_C2152 ,C2136_=_C2153 ,C2136_=_C2154 ,\nC2136_=_C2155 ,C2136_=_C2156 ,C2136_=_C2157 ,C2136_=_C2208 ,C2136_=_C2209 ,C2138_=_C2139 ,\nC2138_=_C2140 ,C2138_=_C2141 ,C2138_=_C2142 ,C2138_=_C2143 ,C2138_=_C2144 ,C2138_=_C2145 ,\nC2138_=_C2146 ,C2138_=_C2147 ,C2138_=_C2148 ,C2138_=_C2151 ,C2138_=_C2152 ,C2138_=_C2153 ,\nC2138_=_C2154 ,C2138_=_C2155 ,C2138_=_C2156 ,C2138_=_C2157 ,C2138_=_C2441 ,C2138_=_C2806 ,\nC2139_=_C2140 ,C2139_=_C2141 ,C2139_=_C2142 ,C2139_=_C2143 ,C2139_=_C2144 ,C2139_=_C2145 ,\nC2139_=_C2146 ,C2139_=_C2147 ,C2139_=_C2148 ,C2139_=_C2151 ,C2139_=_C2152 ,C2139_=_C2153 ,\nC2139_=_C2154 ,C2139_=_C2155 ,C2139_=_C2156 ,C2139_=_C2157 ,C2140_=_C2141 ,C2140_=_C2142 ,\nC2140_=_C2143 ,C2140_=_C2144 ,C2140_=_C2145 ,C2140_=_C2146 ,C2140_=_C2147 ,C2140_=_C2148 ,\nC2140_=_C2151 ,C2140_=_C2152 ,C2140_=_C2153 ,C2140_=_C2154 ,C2140_=_C2155 ,C2140_=_C2156 ,\nC2140_=_C2157 ,C2140_=_C2444 ,C2140_=_C3131 ,C2141_=_C2142 ,C2141_=_C2143 ,C2141_=_C2144 ,\nC2141_=_C2145 ,C2141_=_C2146 ,C2141_=_C2147 ,C2141_=_C2148 ,C2141_=_C2151 ,C2141_=_C2152 ,\nC2141_=_C2153 ,C2141_=_C2154 ,C2141_=_C2155 ,C2141_=_C2156 ,C2141_=_C2157 ,C2142_=_C2143 ,\nC2142_=_C2144 ,C2142_=_C2145 ,C2142_=_C2146 ,C2142_=_C2147 ,C2142_=_C2148 ,C2142_=_C2151 ,\nC2142_=_C2152 ,C2142_=_C2153 ,C2142_=_C2154 ,C2142_=_C2155 ,C2142_=_C2156 ,C2142_=_C2157 ,\nC2142_=_C3295 ,C2142_=_C3296 ,C2143_=_C2144 ,C2143_=_C2145 ,C2143_=_C2146 ,C2143_=_C2147 ,\nC2143_=_C2148 ,C2143_=_C2151 ,C2143_=_C2152 ,C2143_=_C2153 ,C2143_=_C2154 ,C2143_=_C2155 ,\nC2143_=_C2156 ,C2143_=_C2157 ,C2143_=_C2446 ,C2143_=_C3495 ,C2144_=_C2145 ,C2144_=_C2146 ,\nC2144_=_C2147 ,C2144_=_C2148 ,C2144_=_C2151 ,C2144_=_C2152 ,C2144_=_C2153 ,C2144_=_C2154 ,\nC2144_=_C2155 ,C2144_=_C2156 ,C2144_=_C2157 ,C2144_=_C3511 ,C2144_=_C3512 ,C2145_=_C2146 ,\nC2145_=_C2147 ,C2145_=_C2148 ,C2145_=_C2151 ,C2145_=_C2152 ,C2145_=_C2153 ,C2145_=_C2154 ,\nC2145_=_C2155 ,C2145_=_C2156 ,C2145_=_C2157 ,C2145_=_C2447 ,C2145_=_C3565 ,C2146_=_C2147 ,\nC2146_=_C2148 ,C2146_=_C2151 ,C2146_=_C2152 ,C2146_=_C2153 ,C2146_=_C2154 ,C2146_=_C2155 ,\nC2146_=_C2156 ,C2146_=_C2157 ,C2147_=_C2148 ,C2147_=_C2151 ,C2147_=_C2152 ,C2147_=_C2153 ,\nC2147_=_C2154 ,C2147_=_C2155 ,C2147_=_C2156 ,C2147_=_C2157 ,C2147_=_C3686 ,C2147_=_C3687 ,\nC2148_=_C2151 ,C2148_=_C2152 ,C2148_=_C2153 ,C2148_=_C2154 ,C2148_=_C2155 ,C2148_=_C2156 ,\nC2148_=_C2157 ,C2151_=_C2152 ,C2151_=_C2153 ,C2151_=_C2154 ,C2151_=_C2155 ,C2151_=_C2156 ,\nC2151_=_C2157 ,C2151_=_C3875 ,C2151_=_C3891 ,C2152_=_C2153 ,C2152_=_C2154 ,C2152_=_C2155 ,\nC2152_=_C2156 ,C2152_=_C2157 ,C2153_=_C2154 ,C2153_=_C2155 ,C2153_=_C2156 ,C2153_=_C2157 ,\nC2153_=_C2453 ,C2153_=_C3892 ,C2154_=_C2155 ,C2154_=_C2156 ,C2154_=_C2157 ,C2155_=_C2156 ,\nC2155_=_C2157 ,C2155_=_C3877 ,C2155_=_C3894 ,C2156_=_C2157 ,C2157_=_C2456 ,C2157_=_C3879 ,\nC2157_=_C3896 ,C2208_=_C2209 ,C2208_=_C2372 ,C2208_=_C2414 ,C2208_=_C2529 ,C2208_=_C2564 ,\nC2208_=_C2583 ,C2208_=_C2935 ,C2208_=_C3295 ,C2208_=_C3511 ,C2208_=_C3618 ,C2208_=_C3686 ,\nC2208_=_C3873 ,C2208_=_C3874 ,C2208_=_C3875 ,C2208_=_C3876 ,C2208_=_C3877 ,C2208_=_C3878 ,\nC2208_=_C3879 ,C2208_=_C3880 ,C2208_=_C3881 ,C2208_=_C3882 ,C2209_=_C2230 ,C2209_=_C2806 ,\nC2209_=_C2890 ,C2209_=_C3131 ,C2209_=_C3296 ,C2209_=_C3325 ,C2209_=_C3388 ,C2209_=_C3495 ,\nC2209_=_C3504 ,C2209_=_C3512 ,C2209_=_C3565 ,C2209_=_C3629 ,C2209_=_C3638 ,C2209_=_C3687 ,\nC2209_=_C3891 ,C2209_=_C3892 ,C2209_=_C3893 ,C2209_=_C3894 ,C2209_=_C3895 ,C2209_=_C3896 ,\nC2230_=_C2806 ,C2230_=_C2890 ,C2230_=_C3131 ,C2230_=_C3296 ,C2230_=_C3325 ,C2230_=_C3388 ,\nC2230_=_C3495 ,C2230_=_C3504 ,C2230_=_C3512 ,C2230_=_C3565 ,C2230_=_C3629 ,C2230_=_C3638 ,\nC2230_=_C3687 ,C2230_=_C3891 ,C2230_=_C3892 ,C2230_=_C3893 ,C2230_=_C3894 ,C2230_=_C3895 ,\nC2230_=_C3896 ,C2372_=_C2414 ,C2372_=_C2529 ,C2372_=_C2564 ,C2372_=_C2583 ,C2372_=_C2935 ,\nC2372_=_C3295 ,C2372_=_C3511 ,C2372_=_C3618 ,C2372_=_C3686 ,C2372_=_C3873 ,C2372_=_C3874 ,\nC2372_=_C3875 ,C2372_=_C3876 ,C2372_=_C3877 ,C2372_=_C3878 ,C2372_=_C3879 ,C2372_=_C3880 ,\nC2372_=_C3881 ,C2372_=_C3882 ,C2404_=_C2414 ,C2404_=_C2439 ,C2404_=_C2440 ,C2404_=_C2441 ,\nC2404_=_C2442 ,C2404_=_C2443 ,C2404_=_C2444 ,C2404_=_C2445 ,C2404_=_C2446 ,C2404_=_C2447 ,\nC2404_=_C2448 ,C2404_=_C2449 ,C2404_=_C2452 ,C2404_=_C2453 ,C2404_=_C2454 ,C2404_=_C2455 ,\nC2404_=_C2456 ,C2404_=_C2457 ,C2404_=_C2458 ,C2414_=_C2529 ,C2414_=_C2564 ,C2414_=_C2583 ,\nC2414_=_C2935 ,C2414_=_C3295 ,C2414_=_C3511 ,C2414_=_C3618 ,C2414_=_C3686 ,C2414_=_C3873 ,\nC2414_=_C3874 ,C2414_=_C3875 ,C2414_=_C3876 ,C2414_=_C3877 ,C2414_=_C3878 ,C2414_=_C3879 ,\nC2414_=_C3880 ,C2414_=_C3881 ,C2414_=_C3882 ,C2439_=_C2440 ,C2439_=_C2441 ,C2439_=_C2442 ,\nC2439_=_C2443 ,C2439_=_C2444 ,C2439_=_C2445 ,C2439_=_C2446 ,C2439_=_C2447 ,C2439_=_C2448 ,\nC2439_=_C2449 ,C2439_=_C2452 ,C2439_=_C2453 ,C2439_=_C2454 ,C2439_=_C2455 ,C2439_=_C2456 ,\nC2439_=_C2457 ,C2439_=_C2458 ,C2439_=_C2529 ,C2440_=_C2441 ,C2440_=_C2442 ,C2440_=_C2443 ,\nC2440_=_C2444 ,C2440_=_C2445 ,C2440_=_C2446 ,C2440_=_C2447 ,C2440_=_C2448 ,C2440_=_C2449 ,\nC2440_=_C2452 ,C2440_=_C2453 ,C2440_=_C2454 ,C2440_=_C2455 ,C2440_=_C2456 ,C2440_=_C2457 ,\nC2440_=_C2458 ,C2440_=_C2583 ,C2441_=_C2442 ,C2441_=_C2443 ,C2441_=_C2444 ,C2441_=_C2445 ,\nC2441_=_C2446 ,C2441_=_C2447 ,C2441_=_C2448 ,C2441_=_C2449 ,C2441_=_C2452 ,C2441_=_C2453 ,\nC2441_=_C2454 ,C2441_=_C2455 ,C2441_=_C2456 ,C2441_=_C2457 ,C2441_=_C2458 ,C2441_=_C2806 ,\nC2442_=_C2443 ,C2442_=_C2444 ,C2442_=_C2445 ,C2442_=_C2446 ,C2442_=_C2447 ,C2442_=_C2448 ,\nC2442_=_C2449 ,C2442_=_C2452 ,C2442_=_C2453 ,C2442_=_C2454 ,C2442_=_C2455 ,C2442_=_C2456 ,\nC2442_=_C2457 ,C2442_=_C2458 ,C2443_=_C2444 ,C2443_=_C2445 ,C2443_=_C2446 ,C2443_=_C2447 ,\nC2443_=_C2448 ,C2443_=_C2449 ,C2443_=_C2452 ,C2443_=_C2453 ,C2443_=_C2454 ,C2443_=_C2455 ,\nC2443_=_C2456 ,C2443_=_C2457 ,C2443_=_C2458 ,C2444_=_C2445 ,C2444_=_C2446 ,C2444_=_C2447 ,\nC2444_=_C2448 ,C2444_=_C2449 ,C2444_=_C2452 ,C2444_=_C2453 ,C2444_=_C2454 ,C2444_=_C2455 ,\nC2444_=_C2456 ,C2444_=_C2457 ,C2444_=_C2458 ,C2444_=_C3131 ,C2445_=_C2446 ,C2445_=_C2447 ,\nC2445_=_C2448 ,C2445_=_C2449 ,C2445_=_C2452 ,C2445_=_C2453 ,C2445_=_C2454 ,C2445_=_C2455 ,\nC2445_=_C2456 ,C2445_=_C2457 ,C2445_=_C2458 ,C2446_=_C2447 ,C2446_=_C2448 ,C2446_=_C2449 ,\nC2446_=_C2452 ,C2446_=_C2453 ,C2446_=_C2454 ,C2446_=_C2455 ,C2446_=_C2456 ,C2446_=_C2457 ,\nC2446_=_C2458 ,C2446_=_C3495 ,C2447_=_C2448 ,C2447_=_C2449 ,C2447_=_C2452 ,C2447_=_C2453 ,\nC2447_=_C2454 ,C2447_=_C2455 ,C2447_=_C2456 ,C2447_=_C2457 ,C2447_=_C2458 ,C2447_=_C3565 ,\nC2448_=_C2449 ,C2448_=_C2452 ,C2448_=_C2453 ,C2448_=_C2454 ,C2448_=_C2455 ,C2448_=_C2456 ,\nC2448_=_C2457 ,C2448_=_C2458 ,C2448_=_C3618 ,C2449_=_C2452 ,C2449_=_C2453 ,C2449_=_C2454 ,\nC2449_=_C2455 ,C2449_=_C2456 ,C2449_=_C2457 ,C2449_=_C2458 ,C2452_=_C2453 ,C2452_=_C2454 ,\nC2452_=_C2455 ,C2452_=_C2456 ,C2452_=_C2457 ,C2452_=_C2458 ,C2452_=_C3873 ,C2453_=_C2454 ,\nC2453_=_C2455 ,C2453_=_C2456 ,C2453_=_C2457 ,C2453_=_C2458 ,C2453_=_C3892 ,C2454_=_C2455 ,\nC2454_=_C2456 ,C2454_=_C2457 ,C2454_=_C2458 ,C2454_=_C3876 ,C2455_=_C2456 ,C2455_=_C2457 ,\nC2455_=_C2458 ,C2456_=_C2457 ,C2456_=_C2458 ,C2456_=_C3879 ,C2456_=_C3896 ,C2457_=_C2458 ,\nC2457_=_C3880 ,C2458_=_C3882 ,C2529_=_C2564 ,C2529_=_C2583 ,C2529_=_C2935 ,C2529_=_C3295 ,\nC2529_=_C3511 ,C2529_=_C3618 ,C2529_=_C3686 ,C2529_=_C3873 ,C2529_=_C3874 ,C2529_=_C3875 ,\nC2529_=_C3876 ,C2529_=_C3877 ,C2529_=_C3878 ,C2529_=_C3879 ,C2529_=_C3880 ,C2529_=_C3881 ,\nC2529_=_C3882 ,C2564_=_C2583 ,C2564_=_C2935 ,C2564_=_C3295 ,C2564_=_C3511 ,C2564_=_C3618 ,\nC2564_=_C3686 ,C2564_=_C3873 ,C2564_=_C3874 ,C2564_=_C3875 ,C2564_=_C3876 ,C2564_=_C3877 ,\nC2564_=_C3878 ,C2564_=_C3879 ,C2564_=_C3880 ,C2564_=_C3881 ,C2564_=_C3882 ,C2583_=_C2935 ,\nC2583_=_C3295 ,C2583_=_C3511 ,C2583_=_C3618 ,C2583_=_C3686 ,C2583_=_C3873 ,C2583_=_C3874 ,\nC2583_=_C3875 ,C2583_=_C3876 ,C2583_=_C3877 ,C2583_=_C3878 ,C2583_=_C3879 ,C2583_=_C3880 ,\nC2583_=_C3881 ,C2583_=_C3882 ,C2806_=_C2890 ,C2806_=_C3131 ,C2806_=_C3296 ,C2806_=_C3325 ,\nC2806_=_C3388 ,C2806_=_C3495 ,C2806_=_C3504 ,C2806_=_C3512 ,C2806_=_C3565 ,C2806_=_C3629 ,\nC2806_=_C3638 ,C2806_=_C3687 ,C2806_=_C3891 ,C2806_=_C3892 ,C2806_=_C3893 ,C2806_=_C3894 ,\nC2806_=_C3895 ,C2806_=_C3896 ,C2890_=_C3131 ,C2890_=_C3296 ,C2890_=_C3325 ,C2890_=_C3388 ,\nC2890_=_C3495 ,C2890_=_C3504</w:t>
      </w:r>
    </w:p>
    <w:p>
      <w:pPr>
        <w:pStyle w:val="PreformattedText"/>
        <w:bidi w:val="0"/>
        <w:spacing w:before="0" w:after="0"/>
        <w:jc w:val="left"/>
        <w:rPr/>
      </w:pPr>
      <w:r>
        <w:rPr/>
        <w:t xml:space="preserve"> </w:t>
      </w:r>
      <w:r>
        <w:rPr/>
        <w:t>,C2890_=_C3512 ,C2890_=_C3565 ,C2890_=_C3629 ,C2890_=_C3638 ,\nC2890_=_C3687 ,C2890_=_C3891 ,C2890_=_C3892 ,C2890_=_C3893 ,C2890_=_C3894 ,C2890_=_C3895 ,\nC2890_=_C3896 ,C2935_=_C3295 ,C2935_=_C3511 ,C2935_=_C3618 ,C2935_=_C3686 ,C2935_=_C3873 ,\nC2935_=_C3874 ,C2935_=_C3875 ,C2935_=_C3876 ,C2935_=_C3877 ,C2935_=_C3878 ,C2935_=_C3879 ,\nC2935_=_C3880 ,C2935_=_C3881 ,C2935_=_C3882 ,C3131_=_C3296 ,C3131_=_C3325 ,C3131_=_C3388 ,\nC3131_=_C3495 ,C3131_=_C3504 ,C3131_=_C3512 ,C3131_=_C3565 ,C3131_=_C3629 ,C3131_=_C3638 ,\nC3131_=_C3687 ,C3131_=_C3891 ,C3131_=_C3892 ,C3131_=_C3893 ,C3131_=_C3894 ,C3131_=_C3895 ,\nC3131_=_C3896 ,C3295_=_C3296 ,C3295_=_C3511 ,C3295_=_C3618 ,C3295_=_C3686 ,C3295_=_C3873 ,\nC3295_=_C3874 ,C3295_=_C3875 ,C3295_=_C3876 ,C3295_=_C3877 ,C3295_=_C3878 ,C3295_=_C3879 ,\nC3295_=_C3880 ,C3295_=_C3881 ,C3295_=_C3882 ,C3296_=_C3325 ,C3296_=_C3388 ,C3296_=_C3495 ,\nC3296_=_C3504 ,C3296_=_C3512 ,C3296_=_C3565 ,C3296_=_C3629 ,C3296_=_C3638 ,C3296_=_C3687 ,\nC3296_=_C3891 ,C3296_=_C3892 ,C3296_=_C3893 ,C3296_=_C3894 ,C3296_=_C3895 ,C3296_=_C3896 ,\nC3325_=_C3388 ,C3325_=_C3495 ,C3325_=_C3504 ,C3325_=_C3512 ,C3325_=_C3565 ,C3325_=_C3629 ,\nC3325_=_C3638 ,C3325_=_C3687 ,C3325_=_C3891 ,C3325_=_C3892 ,C3325_=_C3893 ,C3325_=_C3894 ,\nC3325_=_C3895 ,C3325_=_C3896 ,C3388_=_C3495 ,C3388_=_C3504 ,C3388_=_C3512 ,C3388_=_C3565 ,\nC3388_=_C3629 ,C3388_=_C3638 ,C3388_=_C3687 ,C3388_=_C3891 ,C3388_=_C3892 ,C3388_=_C3893 ,\nC3388_=_C3894 ,C3388_=_C3895 ,C3388_=_C3896 ,C3495_=_C3504 ,C3495_=_C3512 ,C3495_=_C3565 ,\nC3495_=_C3629 ,C3495_=_C3638 ,C3495_=_C3687 ,C3495_=_C3891 ,C3495_=_C3892 ,C3495_=_C3893 ,\nC3495_=_C3894 ,C3495_=_C3895 ,C3495_=_C3896 ,C3504_=_C3512 ,C3504_=_C3565 ,C3504_=_C3629 ,\nC3504_=_C3638 ,C3504_=_C3687 ,C3504_=_C3891 ,C3504_=_C3892 ,C3504_=_C3893 ,C3504_=_C3894 ,\nC3504_=_C3895 ,C3504_=_C3896 ,C3511_=_C3512 ,C3511_=_C3618 ,C3511_=_C3686 ,C3511_=_C3873 ,\nC3511_=_C3874 ,C3511_=_C3875 ,C3511_=_C3876 ,C3511_=_C3877 ,C3511_=_C3878 ,C3511_=_C3879 ,\nC3511_=_C3880 ,C3511_=_C3881 ,C3511_=_C3882 ,C3512_=_C3565 ,C3512_=_C3629 ,C3512_=_C3638 ,\nC3512_=_C3687 ,C3512_=_C3891 ,C3512_=_C3892 ,C3512_=_C3893 ,C3512_=_C3894 ,C3512_=_C3895 ,\nC3512_=_C3896 ,C3565_=_C3629 ,C3565_=_C3638 ,C3565_=_C3687 ,C3565_=_C3891 ,C3565_=_C3892 ,\nC3565_=_C3893 ,C3565_=_C3894 ,C3565_=_C3895 ,C3565_=_C3896 ,C3618_=_C3686 ,C3618_=_C3873 ,\nC3618_=_C3874 ,C3618_=_C3875 ,C3618_=_C3876 ,C3618_=_C3877 ,C3618_=_C3878 ,C3618_=_C3879 ,\nC3618_=_C3880 ,C3618_=_C3881 ,C3618_=_C3882 ,C3629_=_C3638 ,C3629_=_C3687 ,C3629_=_C3891 ,\nC3629_=_C3892 ,C3629_=_C3893 ,C3629_=_C3894 ,C3629_=_C3895 ,C3629_=_C3896 ,C3638_=_C3687 ,\nC3638_=_C3891 ,C3638_=_C3892 ,C3638_=_C3893 ,C3638_=_C3894 ,C3638_=_C3895 ,C3638_=_C3896 ,\nC3686_=_C3687 ,C3686_=_C3873 ,C3686_=_C3874 ,C3686_=_C3875 ,C3686_=_C3876 ,C3686_=_C3877 ,\nC3686_=_C3878 ,C3686_=_C3879 ,C3686_=_C3880 ,C3686_=_C3881 ,C3686_=_C3882 ,C3687_=_C3891 ,\nC3687_=_C3892 ,C3687_=_C3893 ,C3687_=_C3894 ,C3687_=_C3895 ,C3687_=_C3896 ,C3873_=_C3874 ,\nC3873_=_C3875 ,C3873_=_C3876 ,C3873_=_C3877 ,C3873_=_C3878 ,C3873_=_C3879 ,C3873_=_C3880 ,\nC3873_=_C3881 ,C3873_=_C3882 ,C3874_=_C3875 ,C3874_=_C3876 ,C3874_=_C3877 ,C3874_=_C3878 ,\nC3874_=_C3879 ,C3874_=_C3880 ,C3874_=_C3881 ,C3874_=_C3882 ,C3875_=_C3876 ,C3875_=_C3877 ,\nC3875_=_C3878 ,C3875_=_C3879 ,C3875_=_C3880 ,C3875_=_C3881 ,C3875_=_C3882 ,C3875_=_C3891 ,\nC3876_=_C3877 ,C3876_=_C3878 ,C3876_=_C3879 ,C3876_=_C3880 ,C3876_=_C3881 ,C3876_=_C3882 ,\nC3877_=_C3878 ,C3877_=_C3879 ,C3877_=_C3880 ,C3877_=_C3881 ,C3877_=_C3882 ,C3877_=_C3894 ,\nC3878_=_C3879 ,C3878_=_C3880 ,C3878_=_C3881 ,C3878_=_C3882 ,C3878_=_C3895 ,C3879_=_C3880 ,\nC3879_=_C3881 ,C3879_=_C3882 ,C3879_=_C3896 ,C3880_=_C3881 ,C3880_=_C3882 ,C3881_=_C3882 ,\nC3891_=_C3892 ,C3891_=_C3893 ,C3891_=_C3894 ,C3891_=_C3895 ,C3891_=_C3896 ,C3892_=_C3893 ,\nC3892_=_C3894 ,C3892_=_C3895 ,C3892_=_C3896 ,C3893_=_C3894 ,C3893_=_C3895 ,C3893_=_C3896 ,\nC3894_=_C3895 ,C3894_=_C3896 ,C3895_=_C3896 ,"];115[shape=box, label="id:115 level: 5\n100: C378 C396 C496 C510 C636 \nC650 C659 C968 C993 C994 C1010 \nC1013 C1029 C1220 C1229 C1282 C1291 \nC1292 C1293 C1294 C1295 C1296 C1297 \nC1298 C1299 C1300 C1301 C1302 C1303 \nC1304 C1305 C1306 C1307 C1308 C1310 \nC1311 C1312 C1313 C1314 C1581 C1622 \nC1623 C1624 C1625 C1626 C1627 C1628 \nC1629 C1630 C1631 C1633 C1634 C1635 \nC1636 C1637 C1638 C1639 C1640 C1641 \nC1642 C1721 C1724 C1922 C2052 C2056 \nC2168 C2189 C2247 C2483 C2621 C2755 \nC2998 C3027 C3066 C3100 C3254 C3270 \nC3348 C3489 C3494 C3532 C3533 C3534 \nC3535 C3536 C3537 C3538 C3539 C3540 \nC3541 C3545 C3610 C3684 C3694 C3695 \nC3696 C3697 C3698 C3699 C3700 \n1350: C378_=_C396( C378 C396 ) C378_=_C510( C378 C510 ) C378_=_C993( C378 C993 ) C378_=_C1291( C378 C1291 ) C378_=_C1292( C378 C1292 ) \nC378_=_C1293( C378 C1293 ) C378_=_C1294( C378 C1294 ) C378_=_C1295( C378 C1295 ) C378_=_C1296( C378 C1296 ) C378_=_C1297( C378 C1297 ) C378_=_C1298( C378 C1298 ) \nC378_=_C1299( C378 C1299 ) C378_=_C1300( C378 C1300 ) C378_=_C1301( C378 C1301 ) C378_=_C1302( C378 C1302 ) C378_=_C1303( C378 C1303 ) C378_=_C1304( C378 C1304 ) \nC378_=_C1305( C378 C1305 ) C378_=_C1306( C378 C1306 ) C378_=_C1307( C378 C1307 ) C378_=_C1308( C378 C1308 ) C378_=_C1310( C378 C1310 ) C378_=_C1311( C378 C1311 ) \nC378_=_C1312( C378 C1312 ) C378_=_C1313( C378 C1313 ) C378_=_C1314( C378 C1314 ) C396_=_C1013( C396 C1013 ) C396_=_C1282( C396 C1282 ) C396_=_C1634( C396 C1634 ) \nC396_=_C1724( C396 C1724 ) C396_=_C1922( C396 C1922 ) C396_=_C2056( C396 C2056 ) C396_=_C2168( C396 C2168 ) C396_=_C2189( C396 C2189 ) C396_=_C2247( C396 C2247 ) \nC396_=_C2621( C396 C2621 ) C396_=_C2755( C396 C2755 ) C396_=_C3027( C396 C3027 ) C396_=_C3066( C396 C3066 ) C396_=_C3494( C396 C3494 ) C396_=_C3535( C396 C3535 ) \nC396_=_C3545( C396 C3545 ) C396_=_C3610( C396 C3610 ) C396_=_C3684( C396 C3684 ) C396_=_C3694( C396 C3694 ) C396_=_C3695( C396 C3695 ) C396_=_C3696( C396 C3696 ) \nC396_=_C3697( C396 C3697 ) C396_=_C3698( C396 C3698 ) C396_=_C3699( C396 C3699 ) C396_=_C3700( C396 C3700 ) C496_=_C636( C496 C636 ) C496_=_C659( C496 C659 ) \nC496_=_C1010( C496 C1010 ) C496_=_C1029( C496 C1029 ) C496_=_C1229( C496 C1229 ) C496_=_C1303( C496 C1303 ) C496_=_C1721( C496 C1721 ) C496_=_C2052( C496 C2052 ) \nC496_=_C2483( C496 C2483 ) C496_=_C2998( C496 C2998 ) C496_=_C3100( C496 C3100 ) C496_=_C3254( C496 C3254 ) C496_=_C3270( C496 C3270 ) C496_=_C3348( C496 C3348 ) \nC496_=_C3489( C496 C3489 ) C496_=_C3532( C496 C3532 ) C496_=_C3533( C496 C3533 ) C496_=_C3534( C496 C3534 ) C496_=_C3535( C496 C3535 ) C496_=_C3536( C496 C3536 ) \nC496_=_C3537( C496 C3537 ) C496_=_C3538( C496 C3538 ) C496_=_C3539( C496 C3539 ) C496_=_C3540( C496 C3540 ) C496_=_C3541( C496 C3541 ) C510_=_C993( C510 C993 ) \nC510_=_C1291( C510 C1291 ) C510_=_C1292( C510 C1292 ) C510_=_C1293( C510 C1293 ) C510_=_C1294( C510 C1294 ) C510_=_C1295( C510 C1295 ) C510_=_C1296( C510 C1296 ) \nC510_=_C1297( C510 C1297 ) C510_=_C1298( C510 C1298 ) C510_=_C1299( C510 C1299 ) C510_=_C1300( C510 C1300 ) C510_=_C1301( C510 C1301 ) C510_=_C1302( C510 C1302 ) \nC510_=_C1303( C510 C1303 ) C510_=_C1304( C510 C1304 ) C510_=_C1305( C510 C1305 ) C510_=_C1306( C510 C1306 ) C510_=_C1307( C510 C1307 ) C510_=_C1308( C510 C1308 ) \nC510_=_C1310( C510 C1310 ) C510_=_C1311( C510 C1311 ) C510_=_C1312( C510 C1312 ) C510_=_C1313( C510 C1313 ) C510_=_C1314( C510 C1314 ) C636_=_C659( C636 C659 ) \nC636_=_C1010( C636 C1010 ) C636_=_C1029( C636 C1029 ) C636_=_C1229( C636 C1229 ) C636_=_C1303( C636 C1303 ) C636_=_C1721( C636 C1721 ) C636_=_C2052( C636 C2052 ) \nC636_=_C2483( C636 C2483 ) C636_=_C2998( C636 C2998 ) C636_=_C3100( C636 C3100 ) C636_=_C3254( C636 C3254 ) C636_=_C3270( C636 C3270 ) C636_=_C3348( C636 C3348 ) \nC636_=_C3489( C636 C3489 ) C636_=_C3532( C636 C3532 ) C636_=_C3533( C636 C3533 ) C636_=_C3534( C636 C3534 ) C636_=_C3535( C636 C3535 ) C636_=_C3536( C636 C3536 ) \nC636_=_C3537( C636 C3537 ) C636_=_C3538( C636 C3538 ) C636_=_C3539( C636 C3539 ) C636_=_C3540( C636 C3540 ) C636_=_C3541( C636 C3541 ) C650_=_C659( C650 C659 ) \nC650_=_C968( C650 C968 ) C650_=_C994( C650 C994 ) C650_=_C1220( C650 C1220 ) C650_=_C1292( C650 C1292 ) C650_=_C1581( C650 C1581 ) C650_=_C1622( C650 C1622 ) \nC650_=_C1623( C650 C1623 ) C650_=_C1624( C650 C1624 ) C650_=_C1625( C650 C1625 ) C650_=_C1626( C650 C1626 ) C650_=_C1627( C650 C1627 ) C650_=_C1628( C650 C1628 ) \nC650_=_C1629( C650 C1629 ) C650_=_C1630( C650 C1630 ) C650_=_C1631( C650 C1631 ) C650_=_C1633( C650 C1633 ) C650_=_C1634( C650 C1634 ) C650_=_C1635( C650 C1635 ) \nC650_=_C1636( C650 C1636 ) C650_=_C1637( C650 C1637 ) C650_=_C1638( C650 C1638 ) C650_=_C1639( C650 C1639 ) C650_=_C1640( C650 C1640 ) C650_=_C1641( C650 C1641 ) \nC650_=_C1642( C650 C1642 ) C659_=_C1010( C659 C1010 ) C659_=_C1029( C659 C1029 ) C659_=_C1229( C659 C1229 ) C659_=_C1303( C659 C1303 ) C659_=_C1721( C659 C1721 ) \nC659_=_C2052( C659 C2052 ) C659_=_C2483( C659 C2483 ) C659_=_C2998( C659 C2998 ) C659_=_C3100( C659 C3100 ) C659_=_C3254( C659 C3254 ) C659_=_C3270( C659 C3270 ) \nC659_=_C3348( C659 C3348 ) C659_=_C3489( C659 C3489 ) C659_=_C3532( C659 C3532 ) C659_=_C3533( C659 C3533 ) C659_=_C3534( C659 C3534 ) C659_=_C3535( C659 C3535 ) \nC659_=_C3536( C659 C3536 ) C659_=_C3537( C659 C3537 ) C659_=_C3538( C659 C3538 ) C659_=_C3539( C659 C3539 ) C659_=_C3540( C659 C3540 ) C659_=_C3541( C659 C3541 ) \nC968_=_C994( C968 C994 ) C968_=_C1220( C968 C1220 ) C968_=_C1292( C968 C1292 ) C968_=_C1581( C968 C1581 ) C968_=_C1622( C968 C1622 ) C968_=_C1623( C968 C1623 ) \nC968_=_C1624( C968 C1624 ) C968_=_C1625( C968 C1625 ) C968_=_C1626( C968 C1626 ) C968_=_C1627( C968 C1627 ) C968_=_C1628( C968 C1628 ) C968_=_C1629( C968 C1629 ) \nC968_=_C1630( C968 C1630 ) C968_=_C1631( C968 C1631 ) C968_=_C1633( C968 C1633 ) C968_=_C1634( C968 C1634 ) C968_=_C1635( C968 C1635 ) C968_=_C1636( C968 C1636 ) \nC968_=_C1637( C968 C1637 ) C968_=_C1638( C968 C1638</w:t>
      </w:r>
    </w:p>
    <w:p>
      <w:pPr>
        <w:pStyle w:val="PreformattedText"/>
        <w:bidi w:val="0"/>
        <w:spacing w:before="0" w:after="0"/>
        <w:jc w:val="left"/>
        <w:rPr/>
      </w:pPr>
      <w:r>
        <w:rPr/>
        <w:t xml:space="preserve"> </w:t>
      </w:r>
      <w:r>
        <w:rPr/>
        <w:t>) C968_=_C1639( C968 C1639 ) C968_=_C1640( C968 C1640 ) C968_=_C1641( C968 C1641 ) C968_=_C1642( C968 C1642 ) \nC993_=_C994( C993 C994 ) C993_=_C1010( C993 C1010 ) C993_=_C1013( C993 C1013 ) C993_=_C1291( C993 C1291 ) C993_=_C1292( C993 C1292 ) C993_=_C1293( C993 C1293 ) \nC993_=_C1294( C993 C1294 ) C993_=_C1295( C993 C1295 ) C993_=_C1296( C993 C1296 ) C993_=_C1297( C993 C1297 ) C993_=_C1298( C993 C1298 ) C993_=_C1299( C993 C1299 ) \nC993_=_C1300( C993 C1300 ) C993_=_C1301( C993 C1301 ) C993_=_C1302( C993 C1302 ) C993_=_C1303( C993 C1303 ) C993_=_C1304( C993 C1304 ) C993_=_C1305( C993 C1305 ) \nC993_=_C1306( C993 C1306 ) C993_=_C1307( C993 C1307 ) C993_=_C1308( C993 C1308 ) C993_=_C1310( C993 C1310 ) C993_=_C1311( C993 C1311 ) C993_=_C1312( C993 C1312 ) \nC993_=_C1313( C993 C1313 ) C993_=_C1314( C993 C1314 ) C994_=_C1010( C994 C1010 ) C994_=_C1013( C994 C1013 ) C994_=_C1220( C994 C1220 ) C994_=_C1292( C994 C1292 ) \nC994_=_C1581( C994 C1581 ) C994_=_C1622( C994 C1622 ) C994_=_C1623( C994 C1623 ) C994_=_C1624( C994 C1624 ) C994_=_C1625( C994 C1625 ) C994_=_C1626( C994 C1626 ) \nC994_=_C1627( C994 C1627 ) C994_=_C1628( C994 C1628 ) C994_=_C1629( C994 C1629 ) C994_=_C1630( C994 C1630 ) C994_=_C1631( C994 C1631 ) C994_=_C1633( C994 C1633 ) \nC994_=_C1634( C994 C1634 ) C994_=_C1635( C994 C1635 ) C994_=_C1636( C994 C1636 ) C994_=_C1637( C994 C1637 ) C994_=_C1638( C994 C1638 ) C994_=_C1639( C994 C1639 ) \nC994_=_C1640( C994 C1640 ) C994_=_C1641( C994 C1641 ) C994_=_C1642( C994 C1642 ) C1010_=_C1013( C1010 C1013 ) C1010_=_C1029( C1010 C1029 ) C1010_=_C1229( C1010 C1229 ) \nC1010_=_C1303( C1010 C1303 ) C1010_=_C1721( C1010 C1721 ) C1010_=_C2052( C1010 C2052 ) C1010_=_C2483( C1010 C2483 ) C1010_=_C2998( C1010 C2998 ) C1010_=_C3100( C1010 C3100 ) \nC1010_=_C3254( C1010 C3254 ) C1010_=_C3270( C1010 C3270 ) C1010_=_C3348( C1010 C3348 ) C1010_=_C3489( C1010 C3489 ) C1010_=_C3532( C1010 C3532 ) C1010_=_C3533( C1010 C3533 ) \nC1010_=_C3534( C1010 C3534 ) C1010_=_C3535( C1010 C3535 ) C1010_=_C3536( C1010 C3536 ) C1010_=_C3537( C1010 C3537 ) C1010_=_C3538( C1010 C3538 ) C1010_=_C3539( C1010 C3539 ) \nC1010_=_C3540( C1010 C3540 ) C1010_=_C3541( C1010 C3541 ) C1013_=_C1282( C1013 C1282 ) C1013_=_C1634( C1013 C1634 ) C1013_=_C1724( C1013 C1724 ) C1013_=_C1922( C1013 C1922 ) \nC1013_=_C2056( C1013 C2056 ) C1013_=_C2168( C1013 C2168 ) C1013_=_C2189( C1013 C2189 ) C1013_=_C2247( C1013 C2247 ) C1013_=_C2621( C1013 C2621 ) C1013_=_C2755( C1013 C2755 ) \nC1013_=_C3027( C1013 C3027 ) C1013_=_C3066( C1013 C3066 ) C1013_=_C3494( C1013 C3494 ) C1013_=_C3535( C1013 C3535 ) C1013_=_C3545( C1013 C3545 ) C1013_=_C3610( C1013 C3610 ) \nC1013_=_C3684( C1013 C3684 ) C1013_=_C3694( C1013 C3694 ) C1013_=_C3695( C1013 C3695 ) C1013_=_C3696( C1013 C3696 ) C1013_=_C3697( C1013 C3697 ) C1013_=_C3698( C1013 C3698 ) \nC1013_=_C3699( C1013 C3699 ) C1013_=_C3700( C1013 C3700 ) C1029_=_C1229( C1029 C1229 ) C1029_=_C1303( C1029 C1303 ) C1029_=_C1721( C1029 C1721 ) C1029_=_C2052( C1029 C2052 ) \nC1029_=_C2483( C1029 C2483 ) C1029_=_C2998( C1029 C2998 ) C1029_=_C3100( C1029 C3100 ) C1029_=_C3254( C1029 C3254 ) C1029_=_C3270( C1029 C3270 ) C1029_=_C3348( C1029 C3348 ) \nC1029_=_C3489( C1029 C3489 ) C1029_=_C3532( C1029 C3532 ) C1029_=_C3533( C1029 C3533 ) C1029_=_C3534( C1029 C3534 ) C1029_=_C3535( C1029 C3535 ) C1029_=_C3536( C1029 C3536 ) \nC1029_=_C3537( C1029 C3537 ) C1029_=_C3538( C1029 C3538 ) C1029_=_C3539( C1029 C3539 ) C1029_=_C3540( C1029 C3540 ) C1029_=_C3541( C1029 C3541 ) C1220_=_C1229( C1220 C1229 ) \nC1220_=_C1292( C1220 C1292 ) C1220_=_C1581( C1220 C1581 ) C1220_=_C1622( C1220 C1622 ) C1220_=_C1623( C1220 C1623 ) C1220_=_C1624( C1220 C1624 ) C1220_=_C1625( C1220 C1625 ) \nC1220_=_C1626( C1220 C1626 ) C1220_=_C1627( C1220 C1627 ) C1220_=_C1628( C1220 C1628 ) C1220_=_C1629( C1220 C1629 ) C1220_=_C1630( C1220 C1630 ) C1220_=_C1631( C1220 C1631 ) \nC1220_=_C1633( C1220 C1633 ) C1220_=_C1634( C1220 C1634 ) C1220_=_C1635( C1220 C1635 ) C1220_=_C1636( C1220 C1636 ) C1220_=_C1637( C1220 C1637 ) C1220_=_C1638( C1220 C1638 ) \nC1220_=_C1639( C1220 C1639 ) C1220_=_C1640( C1220 C1640 ) C1220_=_C1641( C1220 C1641 ) C1220_=_C1642( C1220 C1642 ) C1229_=_C1303( C1229 C1303 ) C1229_=_C1721( C1229 C1721 ) \nC1229_=_C2052( C1229 C2052 ) C1229_=_C2483( C1229 C2483 ) C1229_=_C2998( C1229 C2998 ) C1229_=_C3100( C1229 C3100 ) C1229_=_C3254( C1229 C3254 ) C1229_=_C3270( C1229 C3270 ) \nC1229_=_C3348( C1229 C3348 ) C1229_=_C3489( C1229 C3489 ) C1229_=_C3532( C1229 C3532 ) C1229_=_C3533( C1229 C3533 ) C1229_=_C3534( C1229 C3534 ) C1229_=_C3535( C1229 C3535 ) \nC1229_=_C3536( C1229 C3536 ) C1229_=_C3537( C1229 C3537 ) C1229_=_C3538( C1229 C3538 ) C1229_=_C3539( C1229 C3539 ) C1229_=_C3540( C1229 C3540 ) C1229_=_C3541( C1229 C3541 ) \nC1282_=_C1634( C1282 C1634 ) C1282_=_C1724( C1282 C1724 ) C1282_=_C1922( C1282 C1922 ) C1282_=_C2056( C1282 C2056 ) C1282_=_C2168( C1282 C2168 ) C1282_=_C2189( C1282 C2189 ) \nC1282_=_C2247( C1282 C2247 ) C1282_=_C2621( C1282 C2621 ) C1282_=_C2755( C1282 C2755 ) C1282_=_C3027( C1282 C3027 ) C1282_=_C3066( C1282 C3066 ) C1282_=_C3494( C1282 C3494 ) \nC1282_=_C3535( C1282 C3535 ) C1282_=_C3545( C1282 C3545 ) C1282_=_C3610( C1282 C3610 ) C1282_=_C3684( C1282 C3684 ) C1282_=_C3694( C1282 C3694 ) C1282_=_C3695( C1282 C3695 ) \nC1282_=_C3696( C1282 C3696 ) C1282_=_C3697( C1282 C3697 ) C1282_=_C3698( C1282 C3698 ) C1282_=_C3699( C1282 C3699 ) C1282_=_C3700( C1282 C3700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1310( C1291 C1310 ) C1291_=_C1311( C1291 C1311 ) \nC1291_=_C1312( C1291 C1312 ) C1291_=_C1313( C1291 C1313 ) C1291_=_C1314( C1291 C1314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10( C1292 C1310 ) C1292_=_C1311( C1292 C1311 ) C1292_=_C1312( C1292 C1312 ) C1292_=_C1313( C1292 C1313 ) C1292_=_C1314( C1292 C1314 ) \nC1292_=_C1581( C1292 C1581 ) C1292_=_C1622( C1292 C1622 ) C1292_=_C1623( C1292 C1623 ) C1292_=_C1624( C1292 C1624 ) C1292_=_C1625( C1292 C1625 ) C1292_=_C1626( C1292 C1626 ) \nC1292_=_C1627( C1292 C1627 ) C1292_=_C1628( C1292 C1628 ) C1292_=_C1629( C1292 C1629 ) C1292_=_C1630( C1292 C1630 ) C1292_=_C1631( C1292 C1631 ) C1292_=_C1633( C1292 C1633 ) \nC1292_=_C1634( C1292 C1634 ) C1292_=_C1635( C1292 C1635 ) C1292_=_C1636( C1292 C1636 ) C1292_=_C1637( C1292 C1637 ) C1292_=_C1638( C1292 C1638 ) C1292_=_C1639( C1292 C1639 ) \nC1292_=_C1640( C1292 C1640 ) C1292_=_C1641( C1292 C1641 ) C1292_=_C1642( C1292 C1642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10( C1293 C1310 ) C1293_=_C1311( C1293 C1311 ) C1293_=_C1312( C1293 C1312 ) C1293_=_C1313( C1293 C1313 ) C1293_=_C1314( C1293 C1314 ) C1293_=_C1623( C1293 C1623 ) \nC1293_=_C1721( C1293 C1721 ) C1293_=_C1724( C1293 C1724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10( C1294 C1310 ) C1294_=_C1311( C1294 C1311 ) \nC1294_=_C1312( C1294 C1312 ) C1294_=_C1313( C1294 C1313 ) C1294_=_C1314( C1294 C1314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10( C1295 C1310 ) C1295_=_C1311( C1295 C1311 ) \nC1295_=_C1312( C1295 C1312 ) C1295_=_C1313( C1295 C1313 ) C1295_=_C1314( C1295 C1314 ) C1295_=_C1624( C1295 C1624 ) C1295_=_C2052( C1295 C2052 ) C1295_=_C2056( C1295 C2056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10( C1296 C1310 ) C1296_=_C1311( C1296 C1311 ) C1296_=_C1312( C1296 C1312 ) C1296_=_C1313( C1296 C1313 ) C1296_=_C1314( C1296 C1314 ) C1296_=_C2168( C1296 C2168 ) \nC1297_=_C1298( C1297 C1298 ) C1297_=_C1299( C1297 C1299 ) C1297_=_C1300( C1297 C1300 ) C1297_=_C1301( C1297 C1301 ) C1297_=_C1302( C1297 C1302 ) C1297_=_C1303( C1297 C1303 ) \nC1297_=_C1304( C1297 C1304 ) C1297_=_C1305(</w:t>
      </w:r>
    </w:p>
    <w:p>
      <w:pPr>
        <w:pStyle w:val="PreformattedText"/>
        <w:bidi w:val="0"/>
        <w:spacing w:before="0" w:after="0"/>
        <w:jc w:val="left"/>
        <w:rPr/>
      </w:pPr>
      <w:r>
        <w:rPr/>
        <w:t xml:space="preserve"> </w:t>
      </w:r>
      <w:r>
        <w:rPr/>
        <w:t>C1297 C1305 ) C1297_=_C1306( C1297 C1306 ) C1297_=_C1307( C1297 C1307 ) C1297_=_C1308( C1297 C1308 ) C1297_=_C1310( C1297 C1310 ) \nC1297_=_C1311( C1297 C1311 ) C1297_=_C1312( C1297 C1312 ) C1297_=_C1313( C1297 C1313 ) C1297_=_C1314( C1297 C1314 ) C1297_=_C2189( C1297 C2189 ) C1298_=_C1299( C1298 C1299 ) \nC1298_=_C1300( C1298 C1300 ) C1298_=_C1301( C1298 C1301 ) C1298_=_C1302( C1298 C1302 ) C1298_=_C1303( C1298 C1303 ) C1298_=_C1304( C1298 C1304 ) C1298_=_C1305( C1298 C1305 ) \nC1298_=_C1306( C1298 C1306 ) C1298_=_C1307( C1298 C1307 ) C1298_=_C1308( C1298 C1308 ) C1298_=_C1310( C1298 C1310 ) C1298_=_C1311( C1298 C1311 ) C1298_=_C1312( C1298 C1312 ) \nC1298_=_C1313( C1298 C1313 ) C1298_=_C1314( C1298 C1314 ) C1298_=_C2247( C1298 C2247 ) C1299_=_C1300( C1299 C1300 ) C1299_=_C1301( C1299 C1301 ) C1299_=_C1302( C1299 C1302 ) \nC1299_=_C1303( C1299 C1303 ) C1299_=_C1304( C1299 C1304 ) C1299_=_C1305( C1299 C1305 ) C1299_=_C1306( C1299 C1306 ) C1299_=_C1307( C1299 C1307 ) C1299_=_C1308( C1299 C1308 ) \nC1299_=_C1310( C1299 C1310 ) C1299_=_C1311( C1299 C1311 ) C1299_=_C1312( C1299 C1312 ) C1299_=_C1313( C1299 C1313 ) C1299_=_C1314( C1299 C1314 ) C1300_=_C1301( C1300 C1301 ) \nC1300_=_C1302( C1300 C1302 ) C1300_=_C1303( C1300 C1303 ) C1300_=_C1304( C1300 C1304 ) C1300_=_C1305( C1300 C1305 ) C1300_=_C1306( C1300 C1306 ) C1300_=_C1307( C1300 C1307 ) \nC1300_=_C1308( C1300 C1308 ) C1300_=_C1310( C1300 C1310 ) C1300_=_C1311( C1300 C1311 ) C1300_=_C1312( C1300 C1312 ) C1300_=_C1313( C1300 C1313 ) C1300_=_C1314( C1300 C1314 ) \nC1300_=_C3027( C1300 C3027 ) C1301_=_C1302( C1301 C1302 ) C1301_=_C1303( C1301 C1303 ) C1301_=_C1304( C1301 C1304 ) C1301_=_C1305( C1301 C1305 ) C1301_=_C1306( C1301 C1306 ) \nC1301_=_C1307( C1301 C1307 ) C1301_=_C1308( C1301 C1308 ) C1301_=_C1310( C1301 C1310 ) C1301_=_C1311( C1301 C1311 ) C1301_=_C1312( C1301 C1312 ) C1301_=_C1313( C1301 C1313 ) \nC1301_=_C1314( C1301 C1314 ) C1302_=_C1303( C1302 C1303 ) C1302_=_C1304( C1302 C1304 ) C1302_=_C1305( C1302 C1305 ) C1302_=_C1306( C1302 C1306 ) C1302_=_C1307( C1302 C1307 ) \nC1302_=_C1308( C1302 C1308 ) C1302_=_C1310( C1302 C1310 ) C1302_=_C1311( C1302 C1311 ) C1302_=_C1312( C1302 C1312 ) C1302_=_C1313( C1302 C1313 ) C1302_=_C1314( C1302 C1314 ) \nC1302_=_C1631( C1302 C1631 ) C1302_=_C3489( C1302 C3489 ) C1302_=_C3494( C1302 C3494 ) C1303_=_C1304( C1303 C1304 ) C1303_=_C1305( C1303 C1305 ) C1303_=_C1306( C1303 C1306 ) \nC1303_=_C1307( C1303 C1307 ) C1303_=_C1308( C1303 C1308 ) C1303_=_C1310( C1303 C1310 ) C1303_=_C1311( C1303 C1311 ) C1303_=_C1312( C1303 C1312 ) C1303_=_C1313( C1303 C1313 ) \nC1303_=_C1314( C1303 C1314 ) C1303_=_C1721( C1303 C1721 ) C1303_=_C2052( C1303 C2052 ) C1303_=_C2483( C1303 C2483 ) C1303_=_C2998( C1303 C2998 ) C1303_=_C3100( C1303 C3100 ) \nC1303_=_C3254( C1303 C3254 ) C1303_=_C3270( C1303 C3270 ) C1303_=_C3348( C1303 C3348 ) C1303_=_C3489( C1303 C3489 ) C1303_=_C3532( C1303 C3532 ) C1303_=_C3533( C1303 C3533 ) \nC1303_=_C3534( C1303 C3534 ) C1303_=_C3535( C1303 C3535 ) C1303_=_C3536( C1303 C3536 ) C1303_=_C3537( C1303 C3537 ) C1303_=_C3538( C1303 C3538 ) C1303_=_C3539( C1303 C3539 ) \nC1303_=_C3540( C1303 C3540 ) C1303_=_C3541( C1303 C3541 ) C1304_=_C1305( C1304 C1305 ) C1304_=_C1306( C1304 C1306 ) C1304_=_C1307( C1304 C1307 ) C1304_=_C1308( C1304 C1308 ) \nC1304_=_C1310( C1304 C1310 ) C1304_=_C1311( C1304 C1311 ) C1304_=_C1312( C1304 C1312 ) C1304_=_C1313( C1304 C1313 ) C1304_=_C1314( C1304 C1314 ) C1304_=_C1633( C1304 C1633 ) \nC1304_=_C3532( C1304 C3532 ) C1304_=_C3545( C1304 C3545 ) C1305_=_C1306( C1305 C1306 ) C1305_=_C1307( C1305 C1307 ) C1305_=_C1308( C1305 C1308 ) C1305_=_C1310( C1305 C1310 ) \nC1305_=_C1311( C1305 C1311 ) C1305_=_C1312( C1305 C1312 ) C1305_=_C1313( C1305 C1313 ) C1305_=_C1314( C1305 C1314 ) C1306_=_C1307( C1306 C1307 ) C1306_=_C1308( C1306 C1308 ) \nC1306_=_C1310( C1306 C1310 ) C1306_=_C1311( C1306 C1311 ) C1306_=_C1312( C1306 C1312 ) C1306_=_C1313( C1306 C1313 ) C1306_=_C1314( C1306 C1314 ) C1306_=_C3610( C1306 C3610 ) \nC1307_=_C1308( C1307 C1308 ) C1307_=_C1310( C1307 C1310 ) C1307_=_C1311( C1307 C1311 ) C1307_=_C1312( C1307 C1312 ) C1307_=_C1313( C1307 C1313 ) C1307_=_C1314( C1307 C1314 ) \nC1308_=_C1310( C1308 C1310 ) C1308_=_C1311( C1308 C1311 ) C1308_=_C1312( C1308 C1312 ) C1308_=_C1313( C1308 C1313 ) C1308_=_C1314( C1308 C1314 ) C1308_=_C3684( C1308 C3684 ) \nC1310_=_C1311( C1310 C1311 ) C1310_=_C1312( C1310 C1312 ) C1310_=_C1313( C1310 C1313 ) C1310_=_C1314( C1310 C1314 ) C1310_=_C3697( C1310 C3697 ) C1311_=_C1312( C1311 C1312 ) \nC1311_=_C1313( C1311 C1313 ) C1311_=_C1314( C1311 C1314 ) C1311_=_C1641( C1311 C1641 ) C1311_=_C3537( C1311 C3537 ) C1311_=_C3698( C1311 C3698 ) C1312_=_C1313( C1312 C1313 ) \nC1312_=_C1314( C1312 C1314 ) C1312_=_C3539( C1312 C3539 ) C1312_=_C3699( C1312 C3699 ) C1313_=_C1314( C1313 C1314 ) C1314_=_C3700( C1314 C3700 ) C1581_=_C1622( C1581 C1622 ) \nC1581_=_C1623( C1581 C1623 ) C1581_=_C1624( C1581 C1624 ) C1581_=_C1625( C1581 C1625 ) C1581_=_C1626( C1581 C1626 ) C1581_=_C1627( C1581 C1627 ) C1581_=_C1628( C1581 C1628 ) \nC1581_=_C1629( C1581 C1629 ) C1581_=_C1630( C1581 C1630 ) C1581_=_C1631( C1581 C1631 ) C1581_=_C1633( C1581 C1633 ) C1581_=_C1634( C1581 C1634 ) C1581_=_C1635( C1581 C1635 ) \nC1581_=_C1636( C1581 C1636 ) C1581_=_C1637( C1581 C1637 ) C1581_=_C1638( C1581 C1638 ) C1581_=_C1639( C1581 C1639 ) C1581_=_C1640( C1581 C1640 ) C1581_=_C1641( C1581 C1641 ) \nC1581_=_C1642( C1581 C1642 ) C1622_=_C1623( C1622 C1623 ) C1622_=_C1624( C1622 C1624 ) C1622_=_C1625( C1622 C1625 ) C1622_=_C1626( C1622 C1626 ) C1622_=_C1627( C1622 C1627 ) \nC1622_=_C1628( C1622 C1628 ) C1622_=_C1629( C1622 C1629 ) C1622_=_C1630( C1622 C1630 ) C1622_=_C1631( C1622 C1631 ) C1622_=_C1633( C1622 C1633 ) C1622_=_C1634( C1622 C1634 ) \nC1622_=_C1635( C1622 C1635 ) C1622_=_C1636( C1622 C1636 ) C1622_=_C1637( C1622 C1637 ) C1622_=_C1638( C1622 C1638 ) C1622_=_C1639( C1622 C1639 ) C1622_=_C1640( C1622 C1640 ) \nC1622_=_C1641( C1622 C1641 ) C1622_=_C1642( C1622 C1642 ) C1623_=_C1624( C1623 C1624 ) C1623_=_C1625( C1623 C1625 ) C1623_=_C1626( C1623 C1626 ) C1623_=_C1627( C1623 C1627 ) \nC1623_=_C1628( C1623 C1628 ) C1623_=_C1629( C1623 C1629 ) C1623_=_C1630( C1623 C1630 ) C1623_=_C1631( C1623 C1631 ) C1623_=_C1633( C1623 C1633 ) C1623_=_C1634( C1623 C1634 ) \nC1623_=_C1635( C1623 C1635 ) C1623_=_C1636( C1623 C1636 ) C1623_=_C1637( C1623 C1637 ) C1623_=_C1638( C1623 C1638 ) C1623_=_C1639( C1623 C1639 ) C1623_=_C1640( C1623 C1640 ) \nC1623_=_C1641( C1623 C1641 ) C1623_=_C1642( C1623 C1642 ) C1623_=_C1721( C1623 C1721 ) C1623_=_C1724( C1623 C1724 ) C1624_=_C1625( C1624 C1625 ) C1624_=_C1626( C1624 C1626 ) \nC1624_=_C1627( C1624 C1627 ) C1624_=_C1628( C1624 C1628 ) C1624_=_C1629( C1624 C1629 ) C1624_=_C1630( C1624 C1630 ) C1624_=_C1631( C1624 C1631 ) C1624_=_C1633( C1624 C1633 ) \nC1624_=_C1634( C1624 C1634 ) C1624_=_C1635( C1624 C1635 ) C1624_=_C1636( C1624 C1636 ) C1624_=_C1637( C1624 C1637 ) C1624_=_C1638( C1624 C1638 ) C1624_=_C1639( C1624 C1639 ) \nC1624_=_C1640( C1624 C1640 ) C1624_=_C1641( C1624 C1641 ) C1624_=_C1642( C1624 C1642 ) C1624_=_C2052( C1624 C2052 ) C1624_=_C2056( C1624 C2056 ) C1625_=_C1626( C1625 C1626 ) \nC1625_=_C1627( C1625 C1627 ) C1625_=_C1628( C1625 C1628 ) C1625_=_C1629( C1625 C1629 ) C1625_=_C1630( C1625 C1630 ) C1625_=_C1631( C1625 C1631 ) C1625_=_C1633( C1625 C1633 ) \nC1625_=_C1634( C1625 C1634 ) C1625_=_C1635( C1625 C1635 ) C1625_=_C1636( C1625 C1636 ) C1625_=_C1637( C1625 C1637 ) C1625_=_C1638( C1625 C1638 ) C1625_=_C1639( C1625 C1639 ) \nC1625_=_C1640( C1625 C1640 ) C1625_=_C1641( C1625 C1641 ) C1625_=_C1642( C1625 C1642 ) C1626_=_C1627( C1626 C1627 ) C1626_=_C1628( C1626 C1628 ) C1626_=_C1629( C1626 C1629 ) \nC1626_=_C1630( C1626 C1630 ) C1626_=_C1631( C1626 C1631 ) C1626_=_C1633( C1626 C1633 ) C1626_=_C1634( C1626 C1634 ) C1626_=_C1635( C1626 C1635 ) C1626_=_C1636( C1626 C1636 ) \nC1626_=_C1637( C1626 C1637 ) C1626_=_C1638( C1626 C1638 ) C1626_=_C1639( C1626 C1639 ) C1626_=_C1640( C1626 C1640 ) C1626_=_C1641( C1626 C1641 ) C1626_=_C1642( C1626 C1642 ) \nC1627_=_C1628( C1627 C1628 ) C1627_=_C1629( C1627 C1629 ) C1627_=_C1630( C1627 C1630 ) C1627_=_C1631( C1627 C1631 ) C1627_=_C1633( C1627 C1633 ) C1627_=_C1634( C1627 C1634 ) \nC1627_=_C1635( C1627 C1635 ) C1627_=_C1636( C1627 C1636 ) C1627_=_C1637( C1627 C1637 ) C1627_=_C1638( C1627 C1638 ) C1627_=_C1639( C1627 C1639 ) C1627_=_C1640( C1627 C1640 ) \nC1627_=_C1641( C1627 C1641 ) C1627_=_C1642( C1627 C1642 ) C1628_=_C1629( C1628 C1629 ) C1628_=_C1630( C1628 C1630 ) C1628_=_C1631( C1628 C1631 ) C1628_=_C1633( C1628 C1633 ) \nC1628_=_C1634( C1628 C1634 ) C1628_=_C1635( C1628 C1635 ) C1628_=_C1636( C1628 C1636 ) C1628_=_C1637( C1628 C1637 ) C1628_=_C1638( C1628 C1638 ) C1628_=_C1639( C1628 C1639 ) \nC1628_=_C1640( C1628 C1640 ) C1628_=_C1641( C1628 C1641 ) C1628_=_C1642( C1628 C1642 ) C1629_=_C1630( C1629 C1630 ) C1629_=_C1631( C1629 C1631 ) C1629_=_C1633( C1629 C1633 ) \nC1629_=_C1634( C1629 C1634 ) C1629_=_C1635( C1629 C1635 ) C1629_=_C1636( C1629 C1636 ) C1629_=_C1637( C1629 C1637 ) C1629_=_C1638( C1629 C1638 ) C1629_=_C1639( C1629 C1639 ) \nC1629_=_C1640( C1629 C1640 ) C1629_=_C1641( C1629 C1641 ) C1629_=_C1642( C1629 C1642 ) C1630_=_C1631( C1630 C1631 ) C1630_=_C1633( C1630 C1633 ) C1630_=_C1634( C1630 C1634 ) \nC1630_=_C1635( C1630 C1635 ) C1630_=_C1636( C1630 C1636 ) C1630_=_C1637( C1630 C1637 ) C1630_=_C1638( C1630 C1638 ) C1630_=_C1639( C1630 C1639 ) C1630_=_C1640( C1630 C1640 ) \nC1630_=_C1641( C1630 C1641 ) C1630_=_C1642( C1630 C1642 ) C1631_=_C1633( C1631 C1633 ) C1631_=_C1634( C1631 C1634 ) C1631_=_C1635( C1631 C1635 ) C1631_=_C1636( C1631 C1636 ) \nC1631_=_C1637( C1631 C1637 ) C1631_=_C1638( C1631 C1638 ) C1631_=_C1639( C1631 C1639 ) C1631_=_C1640( C1631 C1640 ) C1631_=_C1641( C1631 C1641 ) C1631_=_C1642( C1631 C1642 ) \nC1631_=_C3489( C1631 C3489 ) C1631_=_C3494( C1631 C3494 ) C1633_=_C1634( C1633 C1634 ) C1633_=_C1635(</w:t>
      </w:r>
    </w:p>
    <w:p>
      <w:pPr>
        <w:pStyle w:val="PreformattedText"/>
        <w:bidi w:val="0"/>
        <w:spacing w:before="0" w:after="0"/>
        <w:jc w:val="left"/>
        <w:rPr/>
      </w:pPr>
      <w:r>
        <w:rPr/>
        <w:t xml:space="preserve"> </w:t>
      </w:r>
      <w:r>
        <w:rPr/>
        <w:t>C1633 C1635 ) C1633_=_C1636( C1633 C1636 ) C1633_=_C1637( C1633 C1637 ) \nC1633_=_C1638( C1633 C1638 ) C1633_=_C1639( C1633 C1639 ) C1633_=_C1640( C1633 C1640 ) C1633_=_C1641( C1633 C1641 ) C1633_=_C1642( C1633 C1642 ) C1633_=_C3532( C1633 C3532 ) \nC1633_=_C3545( C1633 C3545 ) C1634_=_C1635( C1634 C1635 ) C1634_=_C1636( C1634 C1636 ) C1634_=_C1637( C1634 C1637 ) C1634_=_C1638( C1634 C1638 ) C1634_=_C1639( C1634 C1639 ) \nC1634_=_C1640( C1634 C1640 ) C1634_=_C1641( C1634 C1641 ) C1634_=_C1642( C1634 C1642 ) C1634_=_C1724( C1634 C1724 ) C1634_=_C1922( C1634 C1922 ) C1634_=_C2056( C1634 C2056 ) \nC1634_=_C2168( C1634 C2168 ) C1634_=_C2189( C1634 C2189 ) C1634_=_C2247( C1634 C2247 ) C1634_=_C2621( C1634 C2621 ) C1634_=_C2755( C1634 C2755 ) C1634_=_C3027( C1634 C3027 ) \nC1634_=_C3066( C1634 C3066 ) C1634_=_C3494( C1634 C3494 ) C1634_=_C3535( C1634 C3535 ) C1634_=_C3545( C1634 C3545 ) C1634_=_C3610( C1634 C3610 ) C1634_=_C3684( C1634 C3684 ) \nC1634_=_C3694( C1634 C3694 ) C1634_=_C3695( C1634 C3695 ) C1634_=_C3696( C1634 C3696 ) C1634_=_C3697( C1634 C3697 ) C1634_=_C3698( C1634 C3698 ) C1634_=_C3699( C1634 C3699 ) \nC1634_=_C3700( C1634 C3700 ) C1635_=_C1636( C1635 C1636 ) C1635_=_C1637( C1635 C1637 ) C1635_=_C1638( C1635 C1638 ) C1635_=_C1639( C1635 C1639 ) C1635_=_C1640( C1635 C1640 ) \nC1635_=_C1641( C1635 C1641 ) C1635_=_C1642( C1635 C1642 ) C1636_=_C1637( C1636 C1637 ) C1636_=_C1638( C1636 C1638 ) C1636_=_C1639( C1636 C1639 ) C1636_=_C1640( C1636 C1640 ) \nC1636_=_C1641( C1636 C1641 ) C1636_=_C1642( C1636 C1642 ) C1637_=_C1638( C1637 C1638 ) C1637_=_C1639( C1637 C1639 ) C1637_=_C1640( C1637 C1640 ) C1637_=_C1641( C1637 C1641 ) \nC1637_=_C1642( C1637 C1642 ) C1638_=_C1639( C1638 C1639 ) C1638_=_C1640( C1638 C1640 ) C1638_=_C1641( C1638 C1641 ) C1638_=_C1642( C1638 C1642 ) C1639_=_C1640( C1639 C1640 ) \nC1639_=_C1641( C1639 C1641 ) C1639_=_C1642( C1639 C1642 ) C1640_=_C1641( C1640 C1641 ) C1640_=_C1642( C1640 C1642 ) C1641_=_C1642( C1641 C1642 ) C1641_=_C3537( C1641 C3537 ) \nC1641_=_C3698( C1641 C3698 ) C1721_=_C1724( C1721 C1724 ) C1721_=_C2052( C1721 C2052 ) C1721_=_C2483( C1721 C2483 ) C1721_=_C2998( C1721 C2998 ) C1721_=_C3100( C1721 C3100 ) \nC1721_=_C3254( C1721 C3254 ) C1721_=_C3270( C1721 C3270 ) C1721_=_C3348( C1721 C3348 ) C1721_=_C3489( C1721 C3489 ) C1721_=_C3532( C1721 C3532 ) C1721_=_C3533( C1721 C3533 ) \nC1721_=_C3534( C1721 C3534 ) C1721_=_C3535( C1721 C3535 ) C1721_=_C3536( C1721 C3536 ) C1721_=_C3537( C1721 C3537 ) C1721_=_C3538( C1721 C3538 ) C1721_=_C3539( C1721 C3539 ) \nC1721_=_C3540( C1721 C3540 ) C1721_=_C3541( C1721 C3541 ) C1724_=_C1922( C1724 C1922 ) C1724_=_C2056( C1724 C2056 ) C1724_=_C2168( C1724 C2168 ) C1724_=_C2189( C1724 C2189 ) \nC1724_=_C2247( C1724 C2247 ) C1724_=_C2621( C1724 C2621 ) C1724_=_C2755( C1724 C2755 ) C1724_=_C3027( C1724 C3027 ) C1724_=_C3066( C1724 C3066 ) C1724_=_C3494( C1724 C3494 ) \nC1724_=_C3535( C1724 C3535 ) C1724_=_C3545( C1724 C3545 ) C1724_=_C3610( C1724 C3610 ) C1724_=_C3684( C1724 C3684 ) C1724_=_C3694( C1724 C3694 ) C1724_=_C3695( C1724 C3695 ) \nC1724_=_C3696( C1724 C3696 ) C1724_=_C3697( C1724 C3697 ) C1724_=_C3698( C1724 C3698 ) C1724_=_C3699( C1724 C3699 ) C1724_=_C3700( C1724 C3700 ) C1922_=_C2056( C1922 C2056 ) \nC1922_=_C2168( C1922 C2168 ) C1922_=_C2189( C1922 C2189 ) C1922_=_C2247( C1922 C2247 ) C1922_=_C2621( C1922 C2621 ) C1922_=_C2755( C1922 C2755 ) C1922_=_C3027( C1922 C3027 ) \nC1922_=_C3066( C1922 C3066 ) C1922_=_C3494( C1922 C3494 ) C1922_=_C3535( C1922 C3535 ) C1922_=_C3545( C1922 C3545 ) C1922_=_C3610( C1922 C3610 ) C1922_=_C3684( C1922 C3684 ) \nC1922_=_C3694( C1922 C3694 ) C1922_=_C3695( C1922 C3695 ) C1922_=_C3696( C1922 C3696 ) C1922_=_C3697( C1922 C3697 ) C1922_=_C3698( C1922 C3698 ) C1922_=_C3699( C1922 C3699 ) \nC1922_=_C3700( C1922 C3700 ) C2052_=_C2056( C2052 C2056 ) C2052_=_C2483( C2052 C2483 ) C2052_=_C2998( C2052 C2998 ) C2052_=_C3100( C2052 C3100 ) C2052_=_C3254( C2052 C3254 ) \nC2052_=_C3270( C2052 C3270 ) C2052_=_C3348( C2052 C3348 ) C2052_=_C3489( C2052 C3489 ) C2052_=_C3532( C2052 C3532 ) C2052_=_C3533( C2052 C3533 ) C2052_=_C3534( C2052 C3534 ) \nC2052_=_C3535( C2052 C3535 ) C2052_=_C3536( C2052 C3536 ) C2052_=_C3537( C2052 C3537 ) C2052_=_C3538( C2052 C3538 ) C2052_=_C3539( C2052 C3539 ) C2052_=_C3540( C2052 C3540 ) \nC2052_=_C3541( C2052 C3541 ) C2056_=_C2168( C2056 C2168 ) C2056_=_C2189( C2056 C2189 ) C2056_=_C2247( C2056 C2247 ) C2056_=_C2621( C2056 C2621 ) C2056_=_C2755( C2056 C2755 ) \nC2056_=_C3027( C2056 C3027 ) C2056_=_C3066( C2056 C3066 ) C2056_=_C3494( C2056 C3494 ) C2056_=_C3535( C2056 C3535 ) C2056_=_C3545( C2056 C3545 ) C2056_=_C3610( C2056 C3610 ) \nC2056_=_C3684( C2056 C3684 ) C2056_=_C3694( C2056 C3694 ) C2056_=_C3695( C2056 C3695 ) C2056_=_C3696( C2056 C3696 ) C2056_=_C3697( C2056 C3697 ) C2056_=_C3698( C2056 C3698 ) \nC2056_=_C3699( C2056 C3699 ) C2056_=_C3700( C2056 C3700 ) C2168_=_C2189( C2168 C2189 ) C2168_=_C2247( C2168 C2247 ) C2168_=_C2621( C2168 C2621 ) C2168_=_C2755( C2168 C2755 ) \nC2168_=_C3027( C2168 C3027 ) C2168_=_C3066( C2168 C3066 ) C2168_=_C3494( C2168 C3494 ) C2168_=_C3535( C2168 C3535 ) C2168_=_C3545( C2168 C3545 ) C2168_=_C3610( C2168 C3610 ) \nC2168_=_C3684( C2168 C3684 ) C2168_=_C3694( C2168 C3694 ) C2168_=_C3695( C2168 C3695 ) C2168_=_C3696( C2168 C3696 ) C2168_=_C3697( C2168 C3697 ) C2168_=_C3698( C2168 C3698 ) \nC2168_=_C3699( C2168 C3699 ) C2168_=_C3700( C2168 C3700 ) C2189_=_C2247( C2189 C2247 ) C2189_=_C2621( C2189 C2621 ) C2189_=_C2755( C2189 C2755 ) C2189_=_C3027( C2189 C3027 ) \nC2189_=_C3066( C2189 C3066 ) C2189_=_C3494( C2189 C3494 ) C2189_=_C3535( C2189 C3535 ) C2189_=_C3545( C2189 C3545 ) C2189_=_C3610( C2189 C3610 ) C2189_=_C3684( C2189 C3684 ) \nC2189_=_C3694( C2189 C3694 ) C2189_=_C3695( C2189 C3695 ) C2189_=_C3696( C2189 C3696 ) C2189_=_C3697( C2189 C3697 ) C2189_=_C3698( C2189 C3698 ) C2189_=_C3699( C2189 C3699 ) \nC2189_=_C3700( C2189 C3700 ) C2247_=_C2621( C2247 C2621 ) C2247_=_C2755( C2247 C2755 ) C2247_=_C3027( C2247 C3027 ) C2247_=_C3066( C2247 C3066 ) C2247_=_C3494( C2247 C3494 ) \nC2247_=_C3535( C2247 C3535 ) C2247_=_C3545( C2247 C3545 ) C2247_=_C3610( C2247 C3610 ) C2247_=_C3684( C2247 C3684 ) C2247_=_C3694( C2247 C3694 ) C2247_=_C3695( C2247 C3695 ) \nC2247_=_C3696( C2247 C3696 ) C2247_=_C3697( C2247 C3697 ) C2247_=_C3698( C2247 C3698 ) C2247_=_C3699( C2247 C3699 ) C2247_=_C3700( C2247 C3700 ) C2483_=_C2998( C2483 C2998 ) \nC2483_=_C3100( C2483 C3100 ) C2483_=_C3254( C2483 C3254 ) C2483_=_C3270( C2483 C3270 ) C2483_=_C3348( C2483 C3348 ) C2483_=_C3489( C2483 C3489 ) C2483_=_C3532( C2483 C3532 ) \nC2483_=_C3533( C2483 C3533 ) C2483_=_C3534( C2483 C3534 ) C2483_=_C3535( C2483 C3535 ) C2483_=_C3536( C2483 C3536 ) C2483_=_C3537( C2483 C3537 ) C2483_=_C3538( C2483 C3538 ) \nC2483_=_C3539( C2483 C3539 ) C2483_=_C3540( C2483 C3540 ) C2483_=_C3541( C2483 C3541 ) C2621_=_C2755( C2621 C2755 ) C2621_=_C3027( C2621 C3027 ) C2621_=_C3066( C2621 C3066 ) \nC2621_=_C3494( C2621 C3494 ) C2621_=_C3535( C2621 C3535 ) C2621_=_C3545( C2621 C3545 ) C2621_=_C3610( C2621 C3610 ) C2621_=_C3684( C2621 C3684 ) C2621_=_C3694( C2621 C3694 ) \nC2621_=_C3695( C2621 C3695 ) C2621_=_C3696( C2621 C3696 ) C2621_=_C3697( C2621 C3697 ) C2621_=_C3698( C2621 C3698 ) C2621_=_C3699( C2621 C3699 ) C2621_=_C3700( C2621 C3700 ) \nC2755_=_C3027( C2755 C3027 ) C2755_=_C3066( C2755 C3066 ) C2755_=_C3494( C2755 C3494 ) C2755_=_C3535( C2755 C3535 ) C2755_=_C3545( C2755 C3545 ) C2755_=_C3610( C2755 C3610 ) \nC2755_=_C3684( C2755 C3684 ) C2755_=_C3694( C2755 C3694 ) C2755_=_C3695( C2755 C3695 ) C2755_=_C3696( C2755 C3696 ) C2755_=_C3697( C2755 C3697 ) C2755_=_C3698( C2755 C3698 ) \nC2755_=_C3699( C2755 C3699 ) C2755_=_C3700( C2755 C3700 ) C2998_=_C3100( C2998 C3100 ) C2998_=_C3254( C2998 C3254 ) C2998_=_C3270( C2998 C3270 ) C2998_=_C3348( C2998 C3348 ) \nC2998_=_C3489( C2998 C3489 ) C2998_=_C3532( C2998 C3532 ) C2998_=_C3533( C2998 C3533 ) C2998_=_C3534( C2998 C3534 ) C2998_=_C3535( C2998 C3535 ) C2998_=_C3536( C2998 C3536 ) \nC2998_=_C3537( C2998 C3537 ) C2998_=_C3538( C2998 C3538 ) C2998_=_C3539( C2998 C3539 ) C2998_=_C3540( C2998 C3540 ) C2998_=_C3541( C2998 C3541 ) C3027_=_C3066( C3027 C3066 ) \nC3027_=_C3494( C3027 C3494 ) C3027_=_C3535( C3027 C3535 ) C3027_=_C3545( C3027 C3545 ) C3027_=_C3610( C3027 C3610 ) C3027_=_C3684( C3027 C3684 ) C3027_=_C3694( C3027 C3694 ) \nC3027_=_C3695( C3027 C3695 ) C3027_=_C3696( C3027 C3696 ) C3027_=_C3697( C3027 C3697 ) C3027_=_C3698( C3027 C3698 ) C3027_=_C3699( C3027 C3699 ) C3027_=_C3700( C3027 C3700 ) \nC3066_=_C3494( C3066 C3494 ) C3066_=_C3535( C3066 C3535 ) C3066_=_C3545( C3066 C3545 ) C3066_=_C3610( C3066 C3610 ) C3066_=_C3684( C3066 C3684 ) C3066_=_C3694( C3066 C3694 ) \nC3066_=_C3695( C3066 C3695 ) C3066_=_C3696( C3066 C3696 ) C3066_=_C3697( C3066 C3697 ) C3066_=_C3698( C3066 C3698 ) C3066_=_C3699( C3066 C3699 ) C3066_=_C3700( C3066 C3700 ) \nC3100_=_C3254( C3100 C3254 ) C3100_=_C3270( C3100 C3270 ) C3100_=_C3348( C3100 C3348 ) C3100_=_C3489( C3100 C3489 ) C3100_=_C3532( C3100 C3532 ) C3100_=_C3533( C3100 C3533 ) \nC3100_=_C3534( C3100 C3534 ) C3100_=_C3535( C3100 C3535 ) C3100_=_C3536( C3100 C3536 ) C3100_=_C3537( C3100 C3537 ) C3100_=_C3538( C3100 C3538 ) C3100_=_C3539( C3100 C3539 ) \nC3100_=_C3540( C3100 C3540 ) C3100_=_C3541( C3100 C3541 ) C3254_=_C3270( C3254 C3270 ) C3254_=_C3348( C3254 C3348 ) C3254_=_C3489( C3254 C3489 ) C3254_=_C3532( C3254 C3532 ) \nC3254_=_C3533( C3254 C3533 ) C3254_=_C3534( C3254 C3534 ) C3254_=_C3535( C3254 C3535 ) C3254_=_C3536( C3254 C3536 ) C3254_=_C3537( C3254 C3537 ) C3254_=_C3538( C3254 C3538 ) \nC3254_=_C3539( C3254 C3539 ) C3254_=_C3540( C3254 C3540 ) C3254_=_C3541( C3254 C3541 ) C3270_=_C3348( C3270 C3348 ) C3270_=_C3489( C3270 C3489 ) C3270_=_C3532( C3270 C3532 ) \nC3270_=_C3533( C3270 C3533 ) C3270_=_C3534( C3270 C3534 ) C3270_=_C3535( C3270 C3535 ) C3270_=_C3536( C3270 C3536 ) C3270_=_C3537( C3270 C3537 ) C3270_=_C3538(</w:t>
      </w:r>
    </w:p>
    <w:p>
      <w:pPr>
        <w:pStyle w:val="PreformattedText"/>
        <w:bidi w:val="0"/>
        <w:spacing w:before="0" w:after="0"/>
        <w:jc w:val="left"/>
        <w:rPr/>
      </w:pPr>
      <w:r>
        <w:rPr/>
        <w:t xml:space="preserve"> </w:t>
      </w:r>
      <w:r>
        <w:rPr/>
        <w:t>C3270 C3538 ) \nC3270_=_C3539( C3270 C3539 ) C3270_=_C3540( C3270 C3540 ) C3270_=_C3541( C3270 C3541 ) C3348_=_C3489( C3348 C3489 ) C3348_=_C3532( C3348 C3532 ) C3348_=_C3533( C3348 C3533 ) \nC3348_=_C3534( C3348 C3534 ) C3348_=_C3535( C3348 C3535 ) C3348_=_C3536( C3348 C3536 ) C3348_=_C3537( C3348 C3537 ) C3348_=_C3538( C3348 C3538 ) C3348_=_C3539( C3348 C3539 ) \nC3348_=_C3540( C3348 C3540 ) C3348_=_C3541( C3348 C3541 ) C3489_=_C3494( C3489 C3494 ) C3489_=_C3532( C3489 C3532 ) C3489_=_C3533( C3489 C3533 ) C3489_=_C3534( C3489 C3534 ) \nC3489_=_C3535( C3489 C3535 ) C3489_=_C3536( C3489 C3536 ) C3489_=_C3537( C3489 C3537 ) C3489_=_C3538( C3489 C3538 ) C3489_=_C3539( C3489 C3539 ) C3489_=_C3540( C3489 C3540 ) \nC3489_=_C3541( C3489 C3541 ) C3494_=_C3535( C3494 C3535 ) C3494_=_C3545( C3494 C3545 ) C3494_=_C3610( C3494 C3610 ) C3494_=_C3684( C3494 C3684 ) C3494_=_C3694( C3494 C3694 ) \nC3494_=_C3695( C3494 C3695 ) C3494_=_C3696( C3494 C3696 ) C3494_=_C3697( C3494 C3697 ) C3494_=_C3698( C3494 C3698 ) C3494_=_C3699( C3494 C3699 ) C3494_=_C3700( C3494 C3700 ) \nC3532_=_C3533( C3532 C3533 ) C3532_=_C3534( C3532 C3534 ) C3532_=_C3535( C3532 C3535 ) C3532_=_C3536( C3532 C3536 ) C3532_=_C3537( C3532 C3537 ) C3532_=_C3538( C3532 C3538 ) \nC3532_=_C3539( C3532 C3539 ) C3532_=_C3540( C3532 C3540 ) C3532_=_C3541( C3532 C3541 ) C3532_=_C3545( C3532 C3545 ) C3533_=_C3534( C3533 C3534 ) C3533_=_C3535( C3533 C3535 ) \nC3533_=_C3536( C3533 C3536 ) C3533_=_C3537( C3533 C3537 ) C3533_=_C3538( C3533 C3538 ) C3533_=_C3539( C3533 C3539 ) C3533_=_C3540( C3533 C3540 ) C3533_=_C3541( C3533 C3541 ) \nC3534_=_C3535( C3534 C3535 ) C3534_=_C3536( C3534 C3536 ) C3534_=_C3537( C3534 C3537 ) C3534_=_C3538( C3534 C3538 ) C3534_=_C3539( C3534 C3539 ) C3534_=_C3540( C3534 C3540 ) \nC3534_=_C3541( C3534 C3541 ) C3535_=_C3536( C3535 C3536 ) C3535_=_C3537( C3535 C3537 ) C3535_=_C3538( C3535 C3538 ) C3535_=_C3539( C3535 C3539 ) C3535_=_C3540( C3535 C3540 ) \nC3535_=_C3541( C3535 C3541 ) C3535_=_C3545( C3535 C3545 ) C3535_=_C3610( C3535 C3610 ) C3535_=_C3684( C3535 C3684 ) C3535_=_C3694( C3535 C3694 ) C3535_=_C3695( C3535 C3695 ) \nC3535_=_C3696( C3535 C3696 ) C3535_=_C3697( C3535 C3697 ) C3535_=_C3698( C3535 C3698 ) C3535_=_C3699( C3535 C3699 ) C3535_=_C3700( C3535 C3700 ) C3536_=_C3537( C3536 C3537 ) \nC3536_=_C3538( C3536 C3538 ) C3536_=_C3539( C3536 C3539 ) C3536_=_C3540( C3536 C3540 ) C3536_=_C3541( C3536 C3541 ) C3537_=_C3538( C3537 C3538 ) C3537_=_C3539( C3537 C3539 ) \nC3537_=_C3540( C3537 C3540 ) C3537_=_C3541( C3537 C3541 ) C3537_=_C3698( C3537 C3698 ) C3538_=_C3539( C3538 C3539 ) C3538_=_C3540( C3538 C3540 ) C3538_=_C3541( C3538 C3541 ) \nC3539_=_C3540( C3539 C3540 ) C3539_=_C3541( C3539 C3541 ) C3539_=_C3699( C3539 C3699 ) C3540_=_C3541( C3540 C3541 ) C3545_=_C3610( C3545 C3610 ) C3545_=_C3684( C3545 C3684 ) \nC3545_=_C3694( C3545 C3694 ) C3545_=_C3695( C3545 C3695 ) C3545_=_C3696( C3545 C3696 ) C3545_=_C3697( C3545 C3697 ) C3545_=_C3698( C3545 C3698 ) C3545_=_C3699( C3545 C3699 ) \nC3545_=_C3700( C3545 C3700 ) C3610_=_C3684( C3610 C3684 ) C3610_=_C3694( C3610 C3694 ) C3610_=_C3695( C3610 C3695 ) C3610_=_C3696( C3610 C3696 ) C3610_=_C3697( C3610 C3697 ) \nC3610_=_C3698( C3610 C3698 ) C3610_=_C3699( C3610 C3699 ) C3610_=_C3700( C3610 C3700 ) C3684_=_C3694( C3684 C3694 ) C3684_=_C3695( C3684 C3695 ) C3684_=_C3696( C3684 C3696 ) \nC3684_=_C3697( C3684 C3697 ) C3684_=_C3698( C3684 C3698 ) C3684_=_C3699( C3684 C3699 ) C3684_=_C3700( C3684 C3700 ) C3694_=_C3695( C3694 C3695 ) C3694_=_C3696( C3694 C3696 ) \nC3694_=_C3697( C3694 C3697 ) C3694_=_C3698( C3694 C3698 ) C3694_=_C3699( C3694 C3699 ) C3694_=_C3700( C3694 C3700 ) C3695_=_C3696( C3695 C3696 ) C3695_=_C3697( C3695 C3697 ) \nC3695_=_C3698( C3695 C3698 ) C3695_=_C3699( C3695 C3699 ) C3695_=_C3700( C3695 C3700 ) C3696_=_C3697( C3696 C3697 ) C3696_=_C3698( C3696 C3698 ) C3696_=_C3699( C3696 C3699 ) \nC3696_=_C3700( C3696 C3700 ) C3697_=_C3698( C3697 C3698 ) C3697_=_C3699( C3697 C3699 ) C3697_=_C3700( C3697 C3700 ) C3698_=_C3699( C3698 C3699 ) C3698_=_C3700( C3698 C3700 ) \nC3699_=_C3700( C3699 C3700 ) "];87-&gt;115[label="96: C378 C396 C496 C510 C636 \nC650 C659 C968 C993 C994 C1010 \nC1013 C1029 C1220 C1229 C1282 C1291 \nC1293 C1294 C1295 C1296 C1297 C1298 \nC1299 C1300 C1301 C1302 C1304 C1305 \nC1306 C1307 C1308 C1310 C1311 C1312 \nC1313 C1314 C1581 C1622 C1623 C1624 \nC1625 C1626 C1627 C1628 C1629 C1630 \nC1631 C1633 C1635 C1636 C1637 C1638 \nC1639 C1640 C1641 C1642 C1721 C1724 \nC1922 C2052 C2056 C2168 C2189 C2247 \nC2483 C2621 C2755 C2998 C3027 C3066 \nC3100 C3254 C3270 C3348 C3489 C3494 \nC3532 C3533 C3534 C3536 C3537 C3538 \nC3539 C3540 C3541 C3545 C3610 C3684 \nC3694 C3695 C3696 C3697 C3698 C3699 \nC3700 \n1154: C378_=_C396 ,C378_=_C510 ,C378_=_C993 ,C378_=_C1291 ,C378_=_C1293 ,\nC378_=_C1294 ,C378_=_C1295 ,C378_=_C1296 ,C378_=_C1297 ,C378_=_C1298 ,C378_=_C1299 ,\nC378_=_C1300 ,C378_=_C1301 ,C378_=_C1302 ,C378_=_C1304 ,C378_=_C1305 ,C378_=_C1306 ,\nC378_=_C1307 ,C378_=_C1308 ,C378_=_C1310 ,C378_=_C1311 ,C378_=_C1312 ,C378_=_C1313 ,\nC378_=_C1314 ,C396_=_C1013 ,C396_=_C1282 ,C396_=_C1724 ,C396_=_C1922 ,C396_=_C2056 ,\nC396_=_C2168 ,C396_=_C2189 ,C396_=_C2247 ,C396_=_C2621 ,C396_=_C2755 ,C396_=_C3027 ,\nC396_=_C3066 ,C396_=_C3494 ,C396_=_C3545 ,C396_=_C3610 ,C396_=_C3684 ,C396_=_C3694 ,\nC396_=_C3695 ,C396_=_C3696 ,C396_=_C3697 ,C396_=_C3698 ,C396_=_C3699 ,C396_=_C3700 ,\nC496_=_C636 ,C496_=_C659 ,C496_=_C1010 ,C496_=_C1029 ,C496_=_C1229 ,C496_=_C1721 ,\nC496_=_C2052 ,C496_=_C2483 ,C496_=_C2998 ,C496_=_C3100 ,C496_=_C3254 ,C496_=_C3270 ,\nC496_=_C3348 ,C496_=_C3489 ,C496_=_C3532 ,C496_=_C3533 ,C496_=_C3534 ,C496_=_C3536 ,\nC496_=_C3537 ,C496_=_C3538 ,C496_=_C3539 ,C496_=_C3540 ,C496_=_C3541 ,C510_=_C993 ,\nC510_=_C1291 ,C510_=_C1293 ,C510_=_C1294 ,C510_=_C1295 ,C510_=_C1296 ,C510_=_C1297 ,\nC510_=_C1298 ,C510_=_C1299 ,C510_=_C1300 ,C510_=_C1301 ,C510_=_C1302 ,C510_=_C1304 ,\nC510_=_C1305 ,C510_=_C1306 ,C510_=_C1307 ,C510_=_C1308 ,C510_=_C1310 ,C510_=_C1311 ,\nC510_=_C1312 ,C510_=_C1313 ,C510_=_C1314 ,C636_=_C659 ,C636_=_C1010 ,C636_=_C1029 ,\nC636_=_C1229 ,C636_=_C1721 ,C636_=_C2052 ,C636_=_C2483 ,C636_=_C2998 ,C636_=_C3100 ,\nC636_=_C3254 ,C636_=_C3270 ,C636_=_C3348 ,C636_=_C3489 ,C636_=_C3532 ,C636_=_C3533 ,\nC636_=_C3534 ,C636_=_C3536 ,C636_=_C3537 ,C636_=_C3538 ,C636_=_C3539 ,C636_=_C3540 ,\nC636_=_C3541 ,C650_=_C659 ,C650_=_C968 ,C650_=_C994 ,C650_=_C1220 ,C650_=_C1581 ,\nC650_=_C1622 ,C650_=_C1623 ,C650_=_C1624 ,C650_=_C1625 ,C650_=_C1626 ,C650_=_C1627 ,\nC650_=_C1628 ,C650_=_C1629 ,C650_=_C1630 ,C650_=_C1631 ,C650_=_C1633 ,C650_=_C1635 ,\nC650_=_C1636 ,C650_=_C1637 ,C650_=_C1638 ,C650_=_C1639 ,C650_=_C1640 ,C650_=_C1641 ,\nC650_=_C1642 ,C659_=_C1010 ,C659_=_C1029 ,C659_=_C1229 ,C659_=_C1721 ,C659_=_C2052 ,\nC659_=_C2483 ,C659_=_C2998 ,C659_=_C3100 ,C659_=_C3254 ,C659_=_C3270 ,C659_=_C3348 ,\nC659_=_C3489 ,C659_=_C3532 ,C659_=_C3533 ,C659_=_C3534 ,C659_=_C3536 ,C659_=_C3537 ,\nC659_=_C3538 ,C659_=_C3539 ,C659_=_C3540 ,C659_=_C3541 ,C968_=_C994 ,C968_=_C1220 ,\nC968_=_C1581 ,C968_=_C1622 ,C968_=_C1623 ,C968_=_C1624 ,C968_=_C1625 ,C968_=_C1626 ,\nC968_=_C1627 ,C968_=_C1628 ,C968_=_C1629 ,C968_=_C1630 ,C968_=_C1631 ,C968_=_C1633 ,\nC968_=_C1635 ,C968_=_C1636 ,C968_=_C1637 ,C968_=_C1638 ,C968_=_C1639 ,C968_=_C1640 ,\nC968_=_C1641 ,C968_=_C1642 ,C993_=_C994 ,C993_=_C1010 ,C993_=_C1013 ,C993_=_C1291 ,\nC993_=_C1293 ,C993_=_C1294 ,C993_=_C1295 ,C993_=_C1296 ,C993_=_C1297 ,C993_=_C1298 ,\nC993_=_C1299 ,C993_=_C1300 ,C993_=_C1301 ,C993_=_C1302 ,C993_=_C1304 ,C993_=_C1305 ,\nC993_=_C1306 ,C993_=_C1307 ,C993_=_C1308 ,C993_=_C1310 ,C993_=_C1311 ,C993_=_C1312 ,\nC993_=_C1313 ,C993_=_C1314 ,C994_=_C1010 ,C994_=_C1013 ,C994_=_C1220 ,C994_=_C1581 ,\nC994_=_C1622 ,C994_=_C1623 ,C994_=_C1624 ,C994_=_C1625 ,C994_=_C1626 ,C994_=_C1627 ,\nC994_=_C1628 ,C994_=_C1629 ,C994_=_C1630 ,C994_=_C1631 ,C994_=_C1633 ,C994_=_C1635 ,\nC994_=_C1636 ,C994_=_C1637 ,C994_=_C1638 ,C994_=_C1639 ,C994_=_C1640 ,C994_=_C1641 ,\nC994_=_C1642 ,C1010_=_C1013 ,C1010_=_C1029 ,C1010_=_C1229 ,C1010_=_C1721 ,C1010_=_C2052 ,\nC1010_=_C2483 ,C1010_=_C2998 ,C1010_=_C3100 ,C1010_=_C3254 ,C1010_=_C3270 ,C1010_=_C3348 ,\nC1010_=_C3489 ,C1010_=_C3532 ,C1010_=_C3533 ,C1010_=_C3534 ,C1010_=_C3536 ,C1010_=_C3537 ,\nC1010_=_C3538 ,C1010_=_C3539 ,C1010_=_C3540 ,C1010_=_C3541 ,C1013_=_C1282 ,C1013_=_C1724 ,\nC1013_=_C1922 ,C1013_=_C2056 ,C1013_=_C2168 ,C1013_=_C2189 ,C1013_=_C2247 ,C1013_=_C2621 ,\nC1013_=_C2755 ,C1013_=_C3027 ,C1013_=_C3066 ,C1013_=_C3494 ,C1013_=_C3545 ,C1013_=_C3610 ,\nC1013_=_C3684 ,C1013_=_C3694 ,C1013_=_C3695 ,C1013_=_C3696 ,C1013_=_C3697 ,C1013_=_C3698 ,\nC1013_=_C3699 ,C1013_=_C3700 ,C1029_=_C1229 ,C1029_=_C1721 ,C1029_=_C2052 ,C1029_=_C2483 ,\nC1029_=_C2998 ,C1029_=_C3100 ,C1029_=_C3254 ,C1029_=_C3270 ,C1029_=_C3348 ,C1029_=_C3489 ,\nC1029_=_C3532 ,C1029_=_C3533 ,C1029_=_C3534 ,C1029_=_C3536 ,C1029_=_C3537 ,C1029_=_C3538 ,\nC1029_=_C3539 ,C1029_=_C3540 ,C1029_=_C3541 ,C1220_=_C1229 ,C1220_=_C1581 ,C1220_=_C1622 ,\nC1220_=_C1623 ,C1220_=_C1624 ,C1220_=_C1625 ,C1220_=_C1626 ,C1220_=_C1627 ,C1220_=_C1628 ,\nC1220_=_C1629 ,C1220_=_C1630 ,C1220_=_C1631 ,C1220_=_C1633 ,C1220_=_C1635 ,C1220_=_C1636 ,\nC1220_=_C1637 ,C1220_=_C1638 ,C1220_=_C1639 ,C1220_=_C1640 ,C1220_=_C1641 ,C1220_=_C1642 ,\nC1229_=_C1721 ,C1229_=_C2052 ,C1229_=_C2483 ,C1229_=_C2998 ,C1229_=_C3100 ,C1229_=_C3254 ,\nC1229_=_C3270 ,C1229_=_C3348 ,C1229_=_C3489 ,C1229_=_C3532 ,C1229_=_C3533 ,C1229_=_C3534 ,\nC1229_=_C3536 ,C1229_=_C3537 ,C1229_=_C3538 ,C1229_=_C3539 ,C1229_=_C3540 ,C1229_=_C3541 ,\nC1282_=_C1724 ,C1282_=_C1922 ,C1282_=_C2056 ,C1282_=_C2168 ,C1282_=_C2189 ,C1282_=_C2247 ,\nC1282_=_C2621 ,C1282_=_C2755 ,C1282_=_C3027 ,C1282_=_C3066 ,C1282_=_C3494 ,C1282_=_C3545 ,\nC1282_=_C3610 ,C1282_=_C3684 ,C1282_=_C3694 ,C1282_=_C3695 ,C1282_=_C3696 ,C1282_=_C3697 ,\nC1282_=_C3698 ,C1282_=_C3699 ,C1282_=_C3700 ,C1291_=_C1293 ,C1291_=_C1294 ,C1291_=_C1295 ,\nC1291_=_C1296</w:t>
      </w:r>
    </w:p>
    <w:p>
      <w:pPr>
        <w:pStyle w:val="PreformattedText"/>
        <w:bidi w:val="0"/>
        <w:spacing w:before="0" w:after="0"/>
        <w:jc w:val="left"/>
        <w:rPr/>
      </w:pPr>
      <w:r>
        <w:rPr/>
        <w:t xml:space="preserve"> </w:t>
      </w:r>
      <w:r>
        <w:rPr/>
        <w:t>,C1291_=_C1297 ,C1291_=_C1298 ,C1291_=_C1299 ,C1291_=_C1300 ,C1291_=_C1301 ,\nC1291_=_C1302 ,C1291_=_C1304 ,C1291_=_C1305 ,C1291_=_C1306 ,C1291_=_C1307 ,C1291_=_C1308 ,\nC1291_=_C1310 ,C1291_=_C1311 ,C1291_=_C1312 ,C1291_=_C1313 ,C1291_=_C1314 ,C1293_=_C1294 ,\nC1293_=_C1295 ,C1293_=_C1296 ,C1293_=_C1297 ,C1293_=_C1298 ,C1293_=_C1299 ,C1293_=_C1300 ,\nC1293_=_C1301 ,C1293_=_C1302 ,C1293_=_C1304 ,C1293_=_C1305 ,C1293_=_C1306 ,C1293_=_C1307 ,\nC1293_=_C1308 ,C1293_=_C1310 ,C1293_=_C1311 ,C1293_=_C1312 ,C1293_=_C1313 ,C1293_=_C1314 ,\nC1293_=_C1623 ,C1293_=_C1721 ,C1293_=_C1724 ,C1294_=_C1295 ,C1294_=_C1296 ,C1294_=_C1297 ,\nC1294_=_C1298 ,C1294_=_C1299 ,C1294_=_C1300 ,C1294_=_C1301 ,C1294_=_C1302 ,C1294_=_C1304 ,\nC1294_=_C1305 ,C1294_=_C1306 ,C1294_=_C1307 ,C1294_=_C1308 ,C1294_=_C1310 ,C1294_=_C1311 ,\nC1294_=_C1312 ,C1294_=_C1313 ,C1294_=_C1314 ,C1295_=_C1296 ,C1295_=_C1297 ,C1295_=_C1298 ,\nC1295_=_C1299 ,C1295_=_C1300 ,C1295_=_C1301 ,C1295_=_C1302 ,C1295_=_C1304 ,C1295_=_C1305 ,\nC1295_=_C1306 ,C1295_=_C1307 ,C1295_=_C1308 ,C1295_=_C1310 ,C1295_=_C1311 ,C1295_=_C1312 ,\nC1295_=_C1313 ,C1295_=_C1314 ,C1295_=_C1624 ,C1295_=_C2052 ,C1295_=_C2056 ,C1296_=_C1297 ,\nC1296_=_C1298 ,C1296_=_C1299 ,C1296_=_C1300 ,C1296_=_C1301 ,C1296_=_C1302 ,C1296_=_C1304 ,\nC1296_=_C1305 ,C1296_=_C1306 ,C1296_=_C1307 ,C1296_=_C1308 ,C1296_=_C1310 ,C1296_=_C1311 ,\nC1296_=_C1312 ,C1296_=_C1313 ,C1296_=_C1314 ,C1296_=_C2168 ,C1297_=_C1298 ,C1297_=_C1299 ,\nC1297_=_C1300 ,C1297_=_C1301 ,C1297_=_C1302 ,C1297_=_C1304 ,C1297_=_C1305 ,C1297_=_C1306 ,\nC1297_=_C1307 ,C1297_=_C1308 ,C1297_=_C1310 ,C1297_=_C1311 ,C1297_=_C1312 ,C1297_=_C1313 ,\nC1297_=_C1314 ,C1297_=_C2189 ,C1298_=_C1299 ,C1298_=_C1300 ,C1298_=_C1301 ,C1298_=_C1302 ,\nC1298_=_C1304 ,C1298_=_C1305 ,C1298_=_C1306 ,C1298_=_C1307 ,C1298_=_C1308 ,C1298_=_C1310 ,\nC1298_=_C1311 ,C1298_=_C1312 ,C1298_=_C1313 ,C1298_=_C1314 ,C1298_=_C2247 ,C1299_=_C1300 ,\nC1299_=_C1301 ,C1299_=_C1302 ,C1299_=_C1304 ,C1299_=_C1305 ,C1299_=_C1306 ,C1299_=_C1307 ,\nC1299_=_C1308 ,C1299_=_C1310 ,C1299_=_C1311 ,C1299_=_C1312 ,C1299_=_C1313 ,C1299_=_C1314 ,\nC1300_=_C1301 ,C1300_=_C1302 ,C1300_=_C1304 ,C1300_=_C1305 ,C1300_=_C1306 ,C1300_=_C1307 ,\nC1300_=_C1308 ,C1300_=_C1310 ,C1300_=_C1311 ,C1300_=_C1312 ,C1300_=_C1313 ,C1300_=_C1314 ,\nC1300_=_C3027 ,C1301_=_C1302 ,C1301_=_C1304 ,C1301_=_C1305 ,C1301_=_C1306 ,C1301_=_C1307 ,\nC1301_=_C1308 ,C1301_=_C1310 ,C1301_=_C1311 ,C1301_=_C1312 ,C1301_=_C1313 ,C1301_=_C1314 ,\nC1302_=_C1304 ,C1302_=_C1305 ,C1302_=_C1306 ,C1302_=_C1307 ,C1302_=_C1308 ,C1302_=_C1310 ,\nC1302_=_C1311 ,C1302_=_C1312 ,C1302_=_C1313 ,C1302_=_C1314 ,C1302_=_C1631 ,C1302_=_C3489 ,\nC1302_=_C3494 ,C1304_=_C1305 ,C1304_=_C1306 ,C1304_=_C1307 ,C1304_=_C1308 ,C1304_=_C1310 ,\nC1304_=_C1311 ,C1304_=_C1312 ,C1304_=_C1313 ,C1304_=_C1314 ,C1304_=_C1633 ,C1304_=_C3532 ,\nC1304_=_C3545 ,C1305_=_C1306 ,C1305_=_C1307 ,C1305_=_C1308 ,C1305_=_C1310 ,C1305_=_C1311 ,\nC1305_=_C1312 ,C1305_=_C1313 ,C1305_=_C1314 ,C1306_=_C1307 ,C1306_=_C1308 ,C1306_=_C1310 ,\nC1306_=_C1311 ,C1306_=_C1312 ,C1306_=_C1313 ,C1306_=_C1314 ,C1306_=_C3610 ,C1307_=_C1308 ,\nC1307_=_C1310 ,C1307_=_C1311 ,C1307_=_C1312 ,C1307_=_C1313 ,C1307_=_C1314 ,C1308_=_C1310 ,\nC1308_=_C1311 ,C1308_=_C1312 ,C1308_=_C1313 ,C1308_=_C1314 ,C1308_=_C3684 ,C1310_=_C1311 ,\nC1310_=_C1312 ,C1310_=_C1313 ,C1310_=_C1314 ,C1310_=_C3697 ,C1311_=_C1312 ,C1311_=_C1313 ,\nC1311_=_C1314 ,C1311_=_C1641 ,C1311_=_C3537 ,C1311_=_C3698 ,C1312_=_C1313 ,C1312_=_C1314 ,\nC1312_=_C3539 ,C1312_=_C3699 ,C1313_=_C1314 ,C1314_=_C3700 ,C1581_=_C1622 ,C1581_=_C1623 ,\nC1581_=_C1624 ,C1581_=_C1625 ,C1581_=_C1626 ,C1581_=_C1627 ,C1581_=_C1628 ,C1581_=_C1629 ,\nC1581_=_C1630 ,C1581_=_C1631 ,C1581_=_C1633 ,C1581_=_C1635 ,C1581_=_C1636 ,C1581_=_C1637 ,\nC1581_=_C1638 ,C1581_=_C1639 ,C1581_=_C1640 ,C1581_=_C1641 ,C1581_=_C1642 ,C1622_=_C1623 ,\nC1622_=_C1624 ,C1622_=_C1625 ,C1622_=_C1626 ,C1622_=_C1627 ,C1622_=_C1628 ,C1622_=_C1629 ,\nC1622_=_C1630 ,C1622_=_C1631 ,C1622_=_C1633 ,C1622_=_C1635 ,C1622_=_C1636 ,C1622_=_C1637 ,\nC1622_=_C1638 ,C1622_=_C1639 ,C1622_=_C1640 ,C1622_=_C1641 ,C1622_=_C1642 ,C1623_=_C1624 ,\nC1623_=_C1625 ,C1623_=_C1626 ,C1623_=_C1627 ,C1623_=_C1628 ,C1623_=_C1629 ,C1623_=_C1630 ,\nC1623_=_C1631 ,C1623_=_C1633 ,C1623_=_C1635 ,C1623_=_C1636 ,C1623_=_C1637 ,C1623_=_C1638 ,\nC1623_=_C1639 ,C1623_=_C1640 ,C1623_=_C1641 ,C1623_=_C1642 ,C1623_=_C1721 ,C1623_=_C1724 ,\nC1624_=_C1625 ,C1624_=_C1626 ,C1624_=_C1627 ,C1624_=_C1628 ,C1624_=_C1629 ,C1624_=_C1630 ,\nC1624_=_C1631 ,C1624_=_C1633 ,C1624_=_C1635 ,C1624_=_C1636 ,C1624_=_C1637 ,C1624_=_C1638 ,\nC1624_=_C1639 ,C1624_=_C1640 ,C1624_=_C1641 ,C1624_=_C1642 ,C1624_=_C2052 ,C1624_=_C2056 ,\nC1625_=_C1626 ,C1625_=_C1627 ,C1625_=_C1628 ,C1625_=_C1629 ,C1625_=_C1630 ,C1625_=_C1631 ,\nC1625_=_C1633 ,C1625_=_C1635 ,C1625_=_C1636 ,C1625_=_C1637 ,C1625_=_C1638 ,C1625_=_C1639 ,\nC1625_=_C1640 ,C1625_=_C1641 ,C1625_=_C1642 ,C1626_=_C1627 ,C1626_=_C1628 ,C1626_=_C1629 ,\nC1626_=_C1630 ,C1626_=_C1631 ,C1626_=_C1633 ,C1626_=_C1635 ,C1626_=_C1636 ,C1626_=_C1637 ,\nC1626_=_C1638 ,C1626_=_C1639 ,C1626_=_C1640 ,C1626_=_C1641 ,C1626_=_C1642 ,C1627_=_C1628 ,\nC1627_=_C1629 ,C1627_=_C1630 ,C1627_=_C1631 ,C1627_=_C1633 ,C1627_=_C1635 ,C1627_=_C1636 ,\nC1627_=_C1637 ,C1627_=_C1638 ,C1627_=_C1639 ,C1627_=_C1640 ,C1627_=_C1641 ,C1627_=_C1642 ,\nC1628_=_C1629 ,C1628_=_C1630 ,C1628_=_C1631 ,C1628_=_C1633 ,C1628_=_C1635 ,C1628_=_C1636 ,\nC1628_=_C1637 ,C1628_=_C1638 ,C1628_=_C1639 ,C1628_=_C1640 ,C1628_=_C1641 ,C1628_=_C1642 ,\nC1629_=_C1630 ,C1629_=_C1631 ,C1629_=_C1633 ,C1629_=_C1635 ,C1629_=_C1636 ,C1629_=_C1637 ,\nC1629_=_C1638 ,C1629_=_C1639 ,C1629_=_C1640 ,C1629_=_C1641 ,C1629_=_C1642 ,C1630_=_C1631 ,\nC1630_=_C1633 ,C1630_=_C1635 ,C1630_=_C1636 ,C1630_=_C1637 ,C1630_=_C1638 ,C1630_=_C1639 ,\nC1630_=_C1640 ,C1630_=_C1641 ,C1630_=_C1642 ,C1631_=_C1633 ,C1631_=_C1635 ,C1631_=_C1636 ,\nC1631_=_C1637 ,C1631_=_C1638 ,C1631_=_C1639 ,C1631_=_C1640 ,C1631_=_C1641 ,C1631_=_C1642 ,\nC1631_=_C3489 ,C1631_=_C3494 ,C1633_=_C1635 ,C1633_=_C1636 ,C1633_=_C1637 ,C1633_=_C1638 ,\nC1633_=_C1639 ,C1633_=_C1640 ,C1633_=_C1641 ,C1633_=_C1642 ,C1633_=_C3532 ,C1633_=_C3545 ,\nC1635_=_C1636 ,C1635_=_C1637 ,C1635_=_C1638 ,C1635_=_C1639 ,C1635_=_C1640 ,C1635_=_C1641 ,\nC1635_=_C1642 ,C1636_=_C1637 ,C1636_=_C1638 ,C1636_=_C1639 ,C1636_=_C1640 ,C1636_=_C1641 ,\nC1636_=_C1642 ,C1637_=_C1638 ,C1637_=_C1639 ,C1637_=_C1640 ,C1637_=_C1641 ,C1637_=_C1642 ,\nC1638_=_C1639 ,C1638_=_C1640 ,C1638_=_C1641 ,C1638_=_C1642 ,C1639_=_C1640 ,C1639_=_C1641 ,\nC1639_=_C1642 ,C1640_=_C1641 ,C1640_=_C1642 ,C1641_=_C1642 ,C1641_=_C3537 ,C1641_=_C3698 ,\nC1721_=_C1724 ,C1721_=_C2052 ,C1721_=_C2483 ,C1721_=_C2998 ,C1721_=_C3100 ,C1721_=_C3254 ,\nC1721_=_C3270 ,C1721_=_C3348 ,C1721_=_C3489 ,C1721_=_C3532 ,C1721_=_C3533 ,C1721_=_C3534 ,\nC1721_=_C3536 ,C1721_=_C3537 ,C1721_=_C3538 ,C1721_=_C3539 ,C1721_=_C3540 ,C1721_=_C3541 ,\nC1724_=_C1922 ,C1724_=_C2056 ,C1724_=_C2168 ,C1724_=_C2189 ,C1724_=_C2247 ,C1724_=_C2621 ,\nC1724_=_C2755 ,C1724_=_C3027 ,C1724_=_C3066 ,C1724_=_C3494 ,C1724_=_C3545 ,C1724_=_C3610 ,\nC1724_=_C3684 ,C1724_=_C3694 ,C1724_=_C3695 ,C1724_=_C3696 ,C1724_=_C3697 ,C1724_=_C3698 ,\nC1724_=_C3699 ,C1724_=_C3700 ,C1922_=_C2056 ,C1922_=_C2168 ,C1922_=_C2189 ,C1922_=_C2247 ,\nC1922_=_C2621 ,C1922_=_C2755 ,C1922_=_C3027 ,C1922_=_C3066 ,C1922_=_C3494 ,C1922_=_C3545 ,\nC1922_=_C3610 ,C1922_=_C3684 ,C1922_=_C3694 ,C1922_=_C3695 ,C1922_=_C3696 ,C1922_=_C3697 ,\nC1922_=_C3698 ,C1922_=_C3699 ,C1922_=_C3700 ,C2052_=_C2056 ,C2052_=_C2483 ,C2052_=_C2998 ,\nC2052_=_C3100 ,C2052_=_C3254 ,C2052_=_C3270 ,C2052_=_C3348 ,C2052_=_C3489 ,C2052_=_C3532 ,\nC2052_=_C3533 ,C2052_=_C3534 ,C2052_=_C3536 ,C2052_=_C3537 ,C2052_=_C3538 ,C2052_=_C3539 ,\nC2052_=_C3540 ,C2052_=_C3541 ,C2056_=_C2168 ,C2056_=_C2189 ,C2056_=_C2247 ,C2056_=_C2621 ,\nC2056_=_C2755 ,C2056_=_C3027 ,C2056_=_C3066 ,C2056_=_C3494 ,C2056_=_C3545 ,C2056_=_C3610 ,\nC2056_=_C3684 ,C2056_=_C3694 ,C2056_=_C3695 ,C2056_=_C3696 ,C2056_=_C3697 ,C2056_=_C3698 ,\nC2056_=_C3699 ,C2056_=_C3700 ,C2168_=_C2189 ,C2168_=_C2247 ,C2168_=_C2621 ,C2168_=_C2755 ,\nC2168_=_C3027 ,C2168_=_C3066 ,C2168_=_C3494 ,C2168_=_C3545 ,C2168_=_C3610 ,C2168_=_C3684 ,\nC2168_=_C3694 ,C2168_=_C3695 ,C2168_=_C3696 ,C2168_=_C3697 ,C2168_=_C3698 ,C2168_=_C3699 ,\nC2168_=_C3700 ,C2189_=_C2247 ,C2189_=_C2621 ,C2189_=_C2755 ,C2189_=_C3027 ,C2189_=_C3066 ,\nC2189_=_C3494 ,C2189_=_C3545 ,C2189_=_C3610 ,C2189_=_C3684 ,C2189_=_C3694 ,C2189_=_C3695 ,\nC2189_=_C3696 ,C2189_=_C3697 ,C2189_=_C3698 ,C2189_=_C3699 ,C2189_=_C3700 ,C2247_=_C2621 ,\nC2247_=_C2755 ,C2247_=_C3027 ,C2247_=_C3066 ,C2247_=_C3494 ,C2247_=_C3545 ,C2247_=_C3610 ,\nC2247_=_C3684 ,C2247_=_C3694 ,C2247_=_C3695 ,C2247_=_C3696 ,C2247_=_C3697 ,C2247_=_C3698 ,\nC2247_=_C3699 ,C2247_=_C3700 ,C2483_=_C2998 ,C2483_=_C3100 ,C2483_=_C3254 ,C2483_=_C3270 ,\nC2483_=_C3348 ,C2483_=_C3489 ,C2483_=_C3532 ,C2483_=_C3533 ,C2483_=_C3534 ,C2483_=_C3536 ,\nC2483_=_C3537 ,C2483_=_C3538 ,C2483_=_C3539 ,C2483_=_C3540 ,C2483_=_C3541 ,C2621_=_C2755 ,\nC2621_=_C3027 ,C2621_=_C3066 ,C2621_=_C3494 ,C2621_=_C3545 ,C2621_=_C3610 ,C2621_=_C3684 ,\nC2621_=_C3694 ,C2621_=_C3695 ,C2621_=_C3696 ,C2621_=_C3697 ,C2621_=_C3698 ,C2621_=_C3699 ,\nC2621_=_C3700 ,C2755_=_C3027 ,C2755_=_C3066 ,C2755_=_C3494 ,C2755_=_C3545 ,C2755_=_C3610 ,\nC2755_=_C3684 ,C2755_=_C3694 ,C2755_=_C3695 ,C2755_=_C3696 ,C2755_=_C3697 ,C2755_=_C3698 ,\nC2755_=_C3699 ,C2755_=_C3700 ,C2998_=_C3100 ,C2998_=_C3254 ,C2998_=_C3270 ,C2998_=_C3348 ,\nC2998_=_C3489 ,C2998_=_C3532 ,C2998_=_C3533 ,C2998_=_C3534 ,C2998_=_C3536 ,C2998_=_C3537 ,\nC2998_=_C3538 ,C2998_=_C3539 ,C2998_=_C3540 ,C2998_=_C3541 ,C3027_=_C3066 ,C3027_=_C3494 ,\nC3027_=_C3545 ,C3027_=_C3610 ,C3027_=_C3684 ,C3027_=_C3694 ,C3027_=_C3695 ,C3027_=_C3696 ,\nC3027_=_C3697 ,C3027_=_C3698 ,C3027_=_C3699 ,C3027_=_C3700 ,C3066_=_C3494 ,C3066_=_C3545 ,\nC3066_=_C3610 ,C3066_=_C3684 ,C3066_=_C3694 ,C3066_=_C3695 ,C3066_=_C3696</w:t>
      </w:r>
    </w:p>
    <w:p>
      <w:pPr>
        <w:pStyle w:val="PreformattedText"/>
        <w:bidi w:val="0"/>
        <w:spacing w:before="0" w:after="0"/>
        <w:jc w:val="left"/>
        <w:rPr/>
      </w:pPr>
      <w:r>
        <w:rPr/>
        <w:t xml:space="preserve"> </w:t>
      </w:r>
      <w:r>
        <w:rPr/>
        <w:t>,C3066_=_C3697 ,\nC3066_=_C3698 ,C3066_=_C3699 ,C3066_=_C3700 ,C3100_=_C3254 ,C3100_=_C3270 ,C3100_=_C3348 ,\nC3100_=_C3489 ,C3100_=_C3532 ,C3100_=_C3533 ,C3100_=_C3534 ,C3100_=_C3536 ,C3100_=_C3537 ,\nC3100_=_C3538 ,C3100_=_C3539 ,C3100_=_C3540 ,C3100_=_C3541 ,C3254_=_C3270 ,C3254_=_C3348 ,\nC3254_=_C3489 ,C3254_=_C3532 ,C3254_=_C3533 ,C3254_=_C3534 ,C3254_=_C3536 ,C3254_=_C3537 ,\nC3254_=_C3538 ,C3254_=_C3539 ,C3254_=_C3540 ,C3254_=_C3541 ,C3270_=_C3348 ,C3270_=_C3489 ,\nC3270_=_C3532 ,C3270_=_C3533 ,C3270_=_C3534 ,C3270_=_C3536 ,C3270_=_C3537 ,C3270_=_C3538 ,\nC3270_=_C3539 ,C3270_=_C3540 ,C3270_=_C3541 ,C3348_=_C3489 ,C3348_=_C3532 ,C3348_=_C3533 ,\nC3348_=_C3534 ,C3348_=_C3536 ,C3348_=_C3537 ,C3348_=_C3538 ,C3348_=_C3539 ,C3348_=_C3540 ,\nC3348_=_C3541 ,C3489_=_C3494 ,C3489_=_C3532 ,C3489_=_C3533 ,C3489_=_C3534 ,C3489_=_C3536 ,\nC3489_=_C3537 ,C3489_=_C3538 ,C3489_=_C3539 ,C3489_=_C3540 ,C3489_=_C3541 ,C3494_=_C3545 ,\nC3494_=_C3610 ,C3494_=_C3684 ,C3494_=_C3694 ,C3494_=_C3695 ,C3494_=_C3696 ,C3494_=_C3697 ,\nC3494_=_C3698 ,C3494_=_C3699 ,C3494_=_C3700 ,C3532_=_C3533 ,C3532_=_C3534 ,C3532_=_C3536 ,\nC3532_=_C3537 ,C3532_=_C3538 ,C3532_=_C3539 ,C3532_=_C3540 ,C3532_=_C3541 ,C3532_=_C3545 ,\nC3533_=_C3534 ,C3533_=_C3536 ,C3533_=_C3537 ,C3533_=_C3538 ,C3533_=_C3539 ,C3533_=_C3540 ,\nC3533_=_C3541 ,C3534_=_C3536 ,C3534_=_C3537 ,C3534_=_C3538 ,C3534_=_C3539 ,C3534_=_C3540 ,\nC3534_=_C3541 ,C3536_=_C3537 ,C3536_=_C3538 ,C3536_=_C3539 ,C3536_=_C3540 ,C3536_=_C3541 ,\nC3537_=_C3538 ,C3537_=_C3539 ,C3537_=_C3540 ,C3537_=_C3541 ,C3537_=_C3698 ,C3538_=_C3539 ,\nC3538_=_C3540 ,C3538_=_C3541 ,C3539_=_C3540 ,C3539_=_C3541 ,C3539_=_C3699 ,C3540_=_C3541 ,\nC3545_=_C3610 ,C3545_=_C3684 ,C3545_=_C3694 ,C3545_=_C3695 ,C3545_=_C3696 ,C3545_=_C3697 ,\nC3545_=_C3698 ,C3545_=_C3699 ,C3545_=_C3700 ,C3610_=_C3684 ,C3610_=_C3694 ,C3610_=_C3695 ,\nC3610_=_C3696 ,C3610_=_C3697 ,C3610_=_C3698 ,C3610_=_C3699 ,C3610_=_C3700 ,C3684_=_C3694 ,\nC3684_=_C3695 ,C3684_=_C3696 ,C3684_=_C3697 ,C3684_=_C3698 ,C3684_=_C3699 ,C3684_=_C3700 ,\nC3694_=_C3695 ,C3694_=_C3696 ,C3694_=_C3697 ,C3694_=_C3698 ,C3694_=_C3699 ,C3694_=_C3700 ,\nC3695_=_C3696 ,C3695_=_C3697 ,C3695_=_C3698 ,C3695_=_C3699 ,C3695_=_C3700 ,C3696_=_C3697 ,\nC3696_=_C3698 ,C3696_=_C3699 ,C3696_=_C3700 ,C3697_=_C3698 ,C3697_=_C3699 ,C3697_=_C3700 ,\nC3698_=_C3699 ,C3698_=_C3700 ,C3699_=_C3700 ,"];116[shape=box, label="id:116 level: 5\n106: C162 C282 C296 C316 C484 \nC491 C492 C499 C595 C649 C656 \nC658 C661 C693 C744 C954 C1066 \nC1100 C1219 C1220 C1221 C1222 C1223 \nC1224 C1225 C1226 C1228 C1229 C1230 \nC1231 C1232 C1233 C1234 C1235 C1236 \nC1237 C1238 C1239 C1240 C1241 C1242 \nC1326 C1329 C1562 C1856 C1965 C2006 \nC2008 C2315 C2348 C2386 C2462 C2485 \nC2544 C2620 C2652 C2670 C2708 C2749 \nC2787 C2797 C2863 C2901 C2951 C3095 \nC3096 C3097 C3098 C3099 C3100 C3101 \nC3102 C3103 C3105 C3106 C3107 C3108 \nC3109 C3110 C3111 C3112 C3254 C3255 \nC3256 C3257 C3258 C3259 C3260 C3261 \nC3262 C3263 C3264 C3265 C3266 C3403 \nC3493 C3534 C3544 C3586 C3662 C3663 \nC3664 C3665 C3666 C3667 C3668 \n1506: C162_=_C282( C162 C282 ) C162_=_C296( C162 C296 ) C162_=_C316( C162 C316 ) C162_=_C499( C162 C499 ) C162_=_C661( C162 C661 ) \nC162_=_C693( C162 C693 ) C162_=_C744( C162 C744 ) C162_=_C1231( C162 C1231 ) C162_=_C1329( C162 C1329 ) C162_=_C2485( C162 C2485 ) C162_=_C2620( C162 C2620 ) \nC162_=_C2787( C162 C2787 ) C162_=_C2901( C162 C2901 ) C162_=_C2951( C162 C2951 ) C162_=_C3257( C162 C3257 ) C162_=_C3403( C162 C3403 ) C162_=_C3493( C162 C3493 ) \nC162_=_C3534( C162 C3534 ) C162_=_C3544( C162 C3544 ) C162_=_C3586( C162 C3586 ) C162_=_C3662( C162 C3662 ) C162_=_C3663( C162 C3663 ) C162_=_C3664( C162 C3664 ) \nC162_=_C3665( C162 C3665 ) C162_=_C3666( C162 C3666 ) C162_=_C3667( C162 C3667 ) C162_=_C3668( C162 C3668 ) C282_=_C296( C282 C296 ) C282_=_C316( C282 C316 ) \nC282_=_C499( C282 C499 ) C282_=_C661( C282 C661 ) C282_=_C693( C282 C693 ) C282_=_C744( C282 C744 ) C282_=_C1231( C282 C1231 ) C282_=_C1329( C282 C1329 ) \nC282_=_C2485( C282 C2485 ) C282_=_C2620( C282 C2620 ) C282_=_C2787( C282 C2787 ) C282_=_C2901( C282 C2901 ) C282_=_C2951( C282 C2951 ) C282_=_C3257( C282 C3257 ) \nC282_=_C3403( C282 C3403 ) C282_=_C3493( C282 C3493 ) C282_=_C3534( C282 C3534 ) C282_=_C3544( C282 C3544 ) C282_=_C3586( C282 C3586 ) C282_=_C3662( C282 C3662 ) \nC282_=_C3663( C282 C3663 ) C282_=_C3664( C282 C3664 ) C282_=_C3665( C282 C3665 ) C282_=_C3666( C282 C3666 ) C282_=_C3667( C282 C3667 ) C282_=_C3668( C282 C3668 ) \nC296_=_C316( C296 C316 ) C296_=_C499( C296 C499 ) C296_=_C661( C296 C661 ) C296_=_C693( C296 C693 ) C296_=_C744( C296 C744 ) C296_=_C1231( C296 C1231 ) \nC296_=_C1329( C296 C1329 ) C296_=_C2485( C296 C2485 ) C296_=_C2620( C296 C2620 ) C296_=_C2787( C296 C2787 ) C296_=_C2901( C296 C2901 ) C296_=_C2951( C296 C2951 ) \nC296_=_C3257( C296 C3257 ) C296_=_C3403( C296 C3403 ) C296_=_C3493( C296 C3493 ) C296_=_C3534( C296 C3534 ) C296_=_C3544( C296 C3544 ) C296_=_C3586( C296 C3586 ) \nC296_=_C3662( C296 C3662 ) C296_=_C3663( C296 C3663 ) C296_=_C3664( C296 C3664 ) C296_=_C3665( C296 C3665 ) C296_=_C3666( C296 C3666 ) C296_=_C3667( C296 C3667 ) \nC296_=_C3668( C296 C3668 ) C316_=_C499( C316 C499 ) C316_=_C661( C316 C661 ) C316_=_C693( C316 C693 ) C316_=_C744( C316 C744 ) C316_=_C1231( C316 C1231 ) \nC316_=_C1329( C316 C1329 ) C316_=_C2485( C316 C2485 ) C316_=_C2620( C316 C2620 ) C316_=_C2787( C316 C2787 ) C316_=_C2901( C316 C2901 ) C316_=_C2951( C316 C2951 ) \nC316_=_C3257( C316 C3257 ) C316_=_C3403( C316 C3403 ) C316_=_C3493( C316 C3493 ) C316_=_C3534( C316 C3534 ) C316_=_C3544( C316 C3544 ) C316_=_C3586( C316 C3586 ) \nC316_=_C3662( C316 C3662 ) C316_=_C3663( C316 C3663 ) C316_=_C3664( C316 C3664 ) C316_=_C3665( C316 C3665 ) C316_=_C3666( C316 C3666 ) C316_=_C3667( C316 C3667 ) \nC316_=_C3668( C316 C3668 ) C484_=_C491( C484 C491 ) C484_=_C492( C484 C492 ) C484_=_C499( C484 C499 ) C484_=_C595( C484 C595 ) C484_=_C649( C484 C649 ) \nC484_=_C1066( C484 C1066 ) C484_=_C1219( C484 C1219 ) C484_=_C1220( C484 C1220 ) C484_=_C1221( C484 C1221 ) C484_=_C1222( C484 C1222 ) C484_=_C1223( C484 C1223 ) \nC484_=_C1224( C484 C1224 ) C484_=_C1225( C484 C1225 ) C484_=_C1226( C484 C1226 ) C484_=_C1228( C484 C1228 ) C484_=_C1229( C484 C1229 ) C484_=_C1230( C484 C1230 ) \nC484_=_C1231( C484 C1231 ) C484_=_C1232( C484 C1232 ) C484_=_C1233( C484 C1233 ) C484_=_C1234( C484 C1234 ) C484_=_C1235( C484 C1235 ) C484_=_C1236( C484 C1236 ) \nC484_=_C1237( C484 C1237 ) C484_=_C1238( C484 C1238 ) C484_=_C1239( C484 C1239 ) C484_=_C1240( C484 C1240 ) C484_=_C1241( C484 C1241 ) C484_=_C1242( C484 C1242 ) \nC491_=_C492( C491 C492 ) C491_=_C499( C491 C499 ) C491_=_C656( C491 C656 ) C491_=_C1100( C491 C1100 ) C491_=_C1226( C491 C1226 ) C491_=_C1562( C491 C1562 ) \nC491_=_C1856( C491 C1856 ) C491_=_C1965( C491 C1965 ) C491_=_C2006( C491 C2006 ) C491_=_C2386( C491 C2386 ) C491_=_C2544( C491 C2544 ) C491_=_C2749( C491 C2749 ) \nC491_=_C3095( C491 C3095 ) C491_=_C3096( C491 C3096 ) C491_=_C3097( C491 C3097 ) C491_=_C3098( C491 C3098 ) C491_=_C3099( C491 C3099 ) C491_=_C3100( C491 C3100 ) \nC491_=_C3101( C491 C3101 ) C491_=_C3102( C491 C3102 ) C491_=_C3103( C491 C3103 ) C491_=_C3105( C491 C3105 ) C491_=_C3106( C491 C3106 ) C491_=_C3107( C491 C3107 ) \nC491_=_C3108( C491 C3108 ) C491_=_C3109( C491 C3109 ) C491_=_C3110( C491 C3110 ) C491_=_C3111( C491 C3111 ) C491_=_C3112( C491 C3112 ) C492_=_C499( C492 C499 ) \nC492_=_C658( C492 C658 ) C492_=_C954( C492 C954 ) C492_=_C1326( C492 C1326 ) C492_=_C2008( C492 C2008 ) C492_=_C2315( C492 C2315 ) C492_=_C2348( C492 C2348 ) \nC492_=_C2462( C492 C2462 ) C492_=_C2652( C492 C2652 ) C492_=_C2670( C492 C2670 ) C492_=_C2708( C492 C2708 ) C492_=_C2797( C492 C2797 ) C492_=_C2863( C492 C2863 ) \nC492_=_C3096( C492 C3096 ) C492_=_C3254( C492 C3254 ) C492_=_C3255( C492 C3255 ) C492_=_C3256( C492 C3256 ) C492_=_C3257( C492 C3257 ) C492_=_C3258( C492 C3258 ) \nC492_=_C3259( C492 C3259 ) C492_=_C3260( C492 C3260 ) C492_=_C3261( C492 C3261 ) C492_=_C3262( C492 C3262 ) C492_=_C3263( C492 C3263 ) C492_=_C3264( C492 C3264 ) \nC492_=_C3265( C492 C3265 ) C492_=_C3266( C492 C3266 ) C499_=_C661( C499 C661 ) C499_=_C693( C499 C693 ) C499_=_C744( C499 C744 ) C499_=_C1231( C499 C1231 ) \nC499_=_C1329( C499 C1329 ) C499_=_C2485( C499 C2485 ) C499_=_C2620( C499 C2620 ) C499_=_C2787( C499 C2787 ) C499_=_C2901( C499 C2901 ) C499_=_C2951( C499 C2951 ) \nC499_=_C3257( C499 C3257 ) C499_=_C3403( C499 C3403 ) C499_=_C3493( C499 C3493 ) C499_=_C3534( C499 C3534 ) C499_=_C3544( C499 C3544 ) C499_=_C3586( C499 C3586 ) \nC499_=_C3662( C499 C3662 ) C499_=_C3663( C499 C3663 ) C499_=_C3664( C499 C3664 ) C499_=_C3665( C499 C3665 ) C499_=_C3666( C499 C3666 ) C499_=_C3667( C499 C3667 ) \nC499_=_C3668( C499 C3668 ) C595_=_C649( C595 C649 ) C595_=_C1066( C595 C1066 ) C595_=_C1219( C595 C1219 ) C595_=_C1220( C595 C1220 ) C595_=_C1221( C595 C1221 ) \nC595_=_C1222( C595 C1222 ) C595_=_C1223( C595 C1223 ) C595_=_C1224( C595 C1224 ) C595_=_C1225( C595 C1225 ) C595_=_C1226( C595 C1226 ) C595_=_C1228( C595 C1228 ) \nC595_=_C1229( C595 C1229 ) C595_=_C1230( C595 C1230 ) C595_=_C1231( C595 C1231 ) C595_=_C1232( C595 C1232 ) C595_=_C1233( C595 C1233 ) C595_=_C1234( C595 C1234 ) \nC595_=_C1235( C595 C1235 ) C595_=_C1236( C595 C1236 ) C595_=_C1237( C595 C1237 ) C595_=_C1238( C595 C1238 ) C595_=_C1239( C595 C1239 ) C595_=_C1240( C595 C1240 ) \nC595_=_C1241( C595 C1241 ) C595_=_C1242( C595 C1242 ) C649_=_C656( C649 C656 ) C649_=_C658( C649 C658 ) C649_=_C661( C649 C661 ) C649_=_C1066( C649 C1066 ) \nC649_=_C1219( C649 C1219 ) C649_=_C1220( C649 C1220 ) C649_=_C1221( C649 C1221 ) C649_=_C1222( C649 C1222 ) C649_=_C1223( C649 C1223 ) C649_=_C1224( C649 C1224 ) \nC649_=_C1225( C649 C1225 ) C649_=_C1226( C649 C1226 ) C649_=_C1228( C649 C1228 ) C649_=_C1229( C649 C1229 ) C649_=_C1230( C649 C1230 ) C649_=_C1231( C649 C1231 ) \nC649_=_C1232( C649 C1232 ) C649_=_C1233( C649 C1233</w:t>
      </w:r>
    </w:p>
    <w:p>
      <w:pPr>
        <w:pStyle w:val="PreformattedText"/>
        <w:bidi w:val="0"/>
        <w:spacing w:before="0" w:after="0"/>
        <w:jc w:val="left"/>
        <w:rPr/>
      </w:pPr>
      <w:r>
        <w:rPr/>
        <w:t xml:space="preserve"> </w:t>
      </w:r>
      <w:r>
        <w:rPr/>
        <w:t>) C649_=_C1234( C649 C1234 ) C649_=_C1235( C649 C1235 ) C649_=_C1236( C649 C1236 ) C649_=_C1237( C649 C1237 ) \nC649_=_C1238( C649 C1238 ) C649_=_C1239( C649 C1239 ) C649_=_C1240( C649 C1240 ) C649_=_C1241( C649 C1241 ) C649_=_C1242( C649 C1242 ) C656_=_C658( C656 C658 ) \nC656_=_C661( C656 C661 ) C656_=_C1100( C656 C1100 ) C656_=_C1226( C656 C1226 ) C656_=_C1562( C656 C1562 ) C656_=_C1856( C656 C1856 ) C656_=_C1965( C656 C1965 ) \nC656_=_C2006( C656 C2006 ) C656_=_C2386( C656 C2386 ) C656_=_C2544( C656 C2544 ) C656_=_C2749( C656 C2749 ) C656_=_C3095( C656 C3095 ) C656_=_C3096( C656 C3096 ) \nC656_=_C3097( C656 C3097 ) C656_=_C3098( C656 C3098 ) C656_=_C3099( C656 C3099 ) C656_=_C3100( C656 C3100 ) C656_=_C3101( C656 C3101 ) C656_=_C3102( C656 C3102 ) \nC656_=_C3103( C656 C3103 ) C656_=_C3105( C656 C3105 ) C656_=_C3106( C656 C3106 ) C656_=_C3107( C656 C3107 ) C656_=_C3108( C656 C3108 ) C656_=_C3109( C656 C3109 ) \nC656_=_C3110( C656 C3110 ) C656_=_C3111( C656 C3111 ) C656_=_C3112( C656 C3112 ) C658_=_C661( C658 C661 ) C658_=_C954( C658 C954 ) C658_=_C1326( C658 C1326 ) \nC658_=_C2008( C658 C2008 ) C658_=_C2315( C658 C2315 ) C658_=_C2348( C658 C2348 ) C658_=_C2462( C658 C2462 ) C658_=_C2652( C658 C2652 ) C658_=_C2670( C658 C2670 ) \nC658_=_C2708( C658 C2708 ) C658_=_C2797( C658 C2797 ) C658_=_C2863( C658 C2863 ) C658_=_C3096( C658 C3096 ) C658_=_C3254( C658 C3254 ) C658_=_C3255( C658 C3255 ) \nC658_=_C3256( C658 C3256 ) C658_=_C3257( C658 C3257 ) C658_=_C3258( C658 C3258 ) C658_=_C3259( C658 C3259 ) C658_=_C3260( C658 C3260 ) C658_=_C3261( C658 C3261 ) \nC658_=_C3262( C658 C3262 ) C658_=_C3263( C658 C3263 ) C658_=_C3264( C658 C3264 ) C658_=_C3265( C658 C3265 ) C658_=_C3266( C658 C3266 ) C661_=_C693( C661 C693 ) \nC661_=_C744( C661 C744 ) C661_=_C1231( C661 C1231 ) C661_=_C1329( C661 C1329 ) C661_=_C2485( C661 C2485 ) C661_=_C2620( C661 C2620 ) C661_=_C2787( C661 C2787 ) \nC661_=_C2901( C661 C2901 ) C661_=_C2951( C661 C2951 ) C661_=_C3257( C661 C3257 ) C661_=_C3403( C661 C3403 ) C661_=_C3493( C661 C3493 ) C661_=_C3534( C661 C3534 ) \nC661_=_C3544( C661 C3544 ) C661_=_C3586( C661 C3586 ) C661_=_C3662( C661 C3662 ) C661_=_C3663( C661 C3663 ) C661_=_C3664( C661 C3664 ) C661_=_C3665( C661 C3665 ) \nC661_=_C3666( C661 C3666 ) C661_=_C3667( C661 C3667 ) C661_=_C3668( C661 C3668 ) C693_=_C744( C693 C744 ) C693_=_C1231( C693 C1231 ) C693_=_C1329( C693 C1329 ) \nC693_=_C2485( C693 C2485 ) C693_=_C2620( C693 C2620 ) C693_=_C2787( C693 C2787 ) C693_=_C2901( C693 C2901 ) C693_=_C2951( C693 C2951 ) C693_=_C3257( C693 C3257 ) \nC693_=_C3403( C693 C3403 ) C693_=_C3493( C693 C3493 ) C693_=_C3534( C693 C3534 ) C693_=_C3544( C693 C3544 ) C693_=_C3586( C693 C3586 ) C693_=_C3662( C693 C3662 ) \nC693_=_C3663( C693 C3663 ) C693_=_C3664( C693 C3664 ) C693_=_C3665( C693 C3665 ) C693_=_C3666( C693 C3666 ) C693_=_C3667( C693 C3667 ) C693_=_C3668( C693 C3668 ) \nC744_=_C1231( C744 C1231 ) C744_=_C1329( C744 C1329 ) C744_=_C2485( C744 C2485 ) C744_=_C2620( C744 C2620 ) C744_=_C2787( C744 C2787 ) C744_=_C2901( C744 C2901 ) \nC744_=_C2951( C744 C2951 ) C744_=_C3257( C744 C3257 ) C744_=_C3403( C744 C3403 ) C744_=_C3493( C744 C3493 ) C744_=_C3534( C744 C3534 ) C744_=_C3544( C744 C3544 ) \nC744_=_C3586( C744 C3586 ) C744_=_C3662( C744 C3662 ) C744_=_C3663( C744 C3663 ) C744_=_C3664( C744 C3664 ) C744_=_C3665( C744 C3665 ) C744_=_C3666( C744 C3666 ) \nC744_=_C3667( C744 C3667 ) C744_=_C3668( C744 C3668 ) C954_=_C1326( C954 C1326 ) C954_=_C2008( C954 C2008 ) C954_=_C2315( C954 C2315 ) C954_=_C2348( C954 C2348 ) \nC954_=_C2462( C954 C2462 ) C954_=_C2652( C954 C2652 ) C954_=_C2670( C954 C2670 ) C954_=_C2708( C954 C2708 ) C954_=_C2797( C954 C2797 ) C954_=_C2863( C954 C2863 ) \nC954_=_C3096( C954 C3096 ) C954_=_C3254( C954 C3254 ) C954_=_C3255( C954 C3255 ) C954_=_C3256( C954 C3256 ) C954_=_C3257( C954 C3257 ) C954_=_C3258( C954 C3258 ) \nC954_=_C3259( C954 C3259 ) C954_=_C3260( C954 C3260 ) C954_=_C3261( C954 C3261 ) C954_=_C3262( C954 C3262 ) C954_=_C3263( C954 C3263 ) C954_=_C3264( C954 C3264 ) \nC954_=_C3265( C954 C3265 ) C954_=_C3266( C954 C3266 ) C1066_=_C1219( C1066 C1219 ) C1066_=_C1220( C1066 C1220 ) C1066_=_C1221( C1066 C1221 ) C1066_=_C1222( C1066 C1222 ) \nC1066_=_C1223( C1066 C1223 ) C1066_=_C1224( C1066 C1224 ) C1066_=_C1225( C1066 C1225 ) C1066_=_C1226( C1066 C1226 ) C1066_=_C1228( C1066 C1228 ) C1066_=_C1229( C1066 C1229 ) \nC1066_=_C1230( C1066 C1230 ) C1066_=_C1231( C1066 C1231 ) C1066_=_C1232( C1066 C1232 ) C1066_=_C1233( C1066 C1233 ) C1066_=_C1234( C1066 C1234 ) C1066_=_C1235( C1066 C1235 ) \nC1066_=_C1236( C1066 C1236 ) C1066_=_C1237( C1066 C1237 ) C1066_=_C1238( C1066 C1238 ) C1066_=_C1239( C1066 C1239 ) C1066_=_C1240( C1066 C1240 ) C1066_=_C1241( C1066 C1241 ) \nC1066_=_C1242( C1066 C1242 ) C1100_=_C1226( C1100 C1226 ) C1100_=_C1562( C1100 C1562 ) C1100_=_C1856( C1100 C1856 ) C1100_=_C1965( C1100 C1965 ) C1100_=_C2006( C1100 C2006 ) \nC1100_=_C2386( C1100 C2386 ) C1100_=_C2544( C1100 C2544 ) C1100_=_C2749( C1100 C2749 ) C1100_=_C3095( C1100 C3095 ) C1100_=_C3096( C1100 C3096 ) C1100_=_C3097( C1100 C3097 ) \nC1100_=_C3098( C1100 C3098 ) C1100_=_C3099( C1100 C3099 ) C1100_=_C3100( C1100 C3100 ) C1100_=_C3101( C1100 C3101 ) C1100_=_C3102( C1100 C3102 ) C1100_=_C3103( C1100 C3103 ) \nC1100_=_C3105( C1100 C3105 ) C1100_=_C3106( C1100 C3106 ) C1100_=_C3107( C1100 C3107 ) C1100_=_C3108( C1100 C3108 ) C1100_=_C3109( C1100 C3109 ) C1100_=_C3110( C1100 C3110 ) \nC1100_=_C3111( C1100 C3111 ) C1100_=_C3112( C1100 C3112 ) C1219_=_C1220( C1219 C1220 ) C1219_=_C1221( C1219 C1221 ) C1219_=_C1222( C1219 C1222 ) C1219_=_C1223( C1219 C1223 ) \nC1219_=_C1224( C1219 C1224 ) C1219_=_C1225( C1219 C1225 ) C1219_=_C1226( C1219 C1226 ) C1219_=_C1228( C1219 C1228 ) C1219_=_C1229( C1219 C1229 ) C1219_=_C1230( C1219 C1230 ) \nC1219_=_C1231( C1219 C1231 ) C1219_=_C1232( C1219 C1232 ) C1219_=_C1233( C1219 C1233 ) C1219_=_C1234( C1219 C1234 ) C1219_=_C1235( C1219 C1235 ) C1219_=_C1236( C1219 C1236 ) \nC1219_=_C1237( C1219 C1237 ) C1219_=_C1238( C1219 C1238 ) C1219_=_C1239( C1219 C1239 ) C1219_=_C1240( C1219 C1240 ) C1219_=_C1241( C1219 C1241 ) C1219_=_C1242( C1219 C1242 ) \nC1220_=_C1221( C1220 C1221 ) C1220_=_C1222( C1220 C1222 ) C1220_=_C1223( C1220 C1223 ) C1220_=_C1224( C1220 C1224 ) C1220_=_C1225( C1220 C1225 ) C1220_=_C1226( C1220 C1226 ) \nC1220_=_C1228( C1220 C1228 ) C1220_=_C1229( C1220 C1229 ) C1220_=_C1230( C1220 C1230 ) C1220_=_C1231( C1220 C1231 ) C1220_=_C1232( C1220 C1232 ) C1220_=_C1233( C1220 C1233 ) \nC1220_=_C1234( C1220 C1234 ) C1220_=_C1235( C1220 C1235 ) C1220_=_C1236( C1220 C1236 ) C1220_=_C1237( C1220 C1237 ) C1220_=_C1238( C1220 C1238 ) C1220_=_C1239( C1220 C1239 ) \nC1220_=_C1240( C1220 C1240 ) C1220_=_C1241( C1220 C1241 ) C1220_=_C1242( C1220 C1242 ) C1221_=_C1222( C1221 C1222 ) C1221_=_C1223( C1221 C1223 ) C1221_=_C1224( C1221 C1224 ) \nC1221_=_C1225( C1221 C1225 ) C1221_=_C1226( C1221 C1226 ) C1221_=_C1228( C1221 C1228 ) C1221_=_C1229( C1221 C1229 ) C1221_=_C1230( C1221 C1230 ) C1221_=_C1231( C1221 C1231 ) \nC1221_=_C1232( C1221 C1232 ) C1221_=_C1233( C1221 C1233 ) C1221_=_C1234( C1221 C1234 ) C1221_=_C1235( C1221 C1235 ) C1221_=_C1236( C1221 C1236 ) C1221_=_C1237( C1221 C1237 ) \nC1221_=_C1238( C1221 C1238 ) C1221_=_C1239( C1221 C1239 ) C1221_=_C1240( C1221 C1240 ) C1221_=_C1241( C1221 C1241 ) C1221_=_C1242( C1221 C1242 ) C1222_=_C1223( C1222 C1223 ) \nC1222_=_C1224( C1222 C1224 ) C1222_=_C1225( C1222 C1225 ) C1222_=_C1226( C1222 C1226 ) C1222_=_C1228( C1222 C1228 ) C1222_=_C1229( C1222 C1229 ) C1222_=_C1230( C1222 C1230 ) \nC1222_=_C1231( C1222 C1231 ) C1222_=_C1232( C1222 C1232 ) C1222_=_C1233( C1222 C1233 ) C1222_=_C1234( C1222 C1234 ) C1222_=_C1235( C1222 C1235 ) C1222_=_C1236( C1222 C1236 ) \nC1222_=_C1237( C1222 C1237 ) C1222_=_C1238( C1222 C1238 ) C1222_=_C1239( C1222 C1239 ) C1222_=_C1240( C1222 C1240 ) C1222_=_C1241( C1222 C1241 ) C1222_=_C1242( C1222 C1242 ) \nC1223_=_C1224( C1223 C1224 ) C1223_=_C1225( C1223 C1225 ) C1223_=_C1226( C1223 C1226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0( C1223 C1240 ) C1223_=_C1241( C1223 C1241 ) C1223_=_C1242( C1223 C1242 ) \nC1223_=_C2315( C1223 C2315 ) C1224_=_C1225( C1224 C1225 ) C1224_=_C1226( C1224 C1226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1240( C1224 C1240 ) C1224_=_C1241( C1224 C1241 ) C1224_=_C1242( C1224 C1242 ) \nC1225_=_C1226( C1225 C1226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 C1225 C1242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6_=_C1242( C1226 C1242 ) C1226_=_C1562( C1226 C1562 ) C1226_=_C1856(</w:t>
      </w:r>
    </w:p>
    <w:p>
      <w:pPr>
        <w:pStyle w:val="PreformattedText"/>
        <w:bidi w:val="0"/>
        <w:spacing w:before="0" w:after="0"/>
        <w:jc w:val="left"/>
        <w:rPr/>
      </w:pPr>
      <w:r>
        <w:rPr/>
        <w:t xml:space="preserve"> </w:t>
      </w:r>
      <w:r>
        <w:rPr/>
        <w:t>C1226 C1856 ) C1226_=_C1965( C1226 C1965 ) C1226_=_C2006( C1226 C2006 ) C1226_=_C2386( C1226 C2386 ) \nC1226_=_C2544( C1226 C2544 ) C1226_=_C2749( C1226 C2749 ) C1226_=_C3095( C1226 C3095 ) C1226_=_C3096( C1226 C3096 ) C1226_=_C3097( C1226 C3097 ) C1226_=_C3098( C1226 C3098 ) \nC1226_=_C3099( C1226 C3099 ) C1226_=_C3100( C1226 C3100 ) C1226_=_C3101( C1226 C3101 ) C1226_=_C3102( C1226 C3102 ) C1226_=_C3103( C1226 C3103 ) C1226_=_C3105( C1226 C3105 ) \nC1226_=_C3106( C1226 C3106 ) C1226_=_C3107( C1226 C3107 ) C1226_=_C3108( C1226 C3108 ) C1226_=_C3109( C1226 C3109 ) C1226_=_C3110( C1226 C3110 ) C1226_=_C3111( C1226 C3111 ) \nC1226_=_C3112( C1226 C3112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3098( C1228 C3098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3100( C1229 C3100 ) \nC1229_=_C3254( C1229 C3254 ) C1229_=_C3534( C1229 C3534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0_=_C1242( C1230 C1242 ) C1230_=_C3101( C1230 C3101 ) C1230_=_C3255( C1230 C3255 ) C1230_=_C3544( C1230 C3544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329( C1231 C1329 ) C1231_=_C2485( C1231 C2485 ) \nC1231_=_C2620( C1231 C2620 ) C1231_=_C2787( C1231 C2787 ) C1231_=_C2901( C1231 C2901 ) C1231_=_C2951( C1231 C2951 ) C1231_=_C3257( C1231 C3257 ) C1231_=_C3403( C1231 C3403 ) \nC1231_=_C3493( C1231 C3493 ) C1231_=_C3534( C1231 C3534 ) C1231_=_C3544( C1231 C3544 ) C1231_=_C3586( C1231 C3586 ) C1231_=_C3662( C1231 C3662 ) C1231_=_C3663( C1231 C3663 ) \nC1231_=_C3664( C1231 C3664 ) C1231_=_C3665( C1231 C3665 ) C1231_=_C3666( C1231 C3666 ) C1231_=_C3667( C1231 C3667 ) C1231_=_C3668( C1231 C3668 ) C1232_=_C1233( C1232 C1233 ) \nC1232_=_C1234( C1232 C1234 ) C1232_=_C1235( C1232 C1235 ) C1232_=_C1236( C1232 C1236 ) C1232_=_C1237( C1232 C1237 ) C1232_=_C1238( C1232 C1238 ) C1232_=_C1239( C1232 C1239 ) \nC1232_=_C1240( C1232 C1240 ) C1232_=_C1241( C1232 C1241 ) C1232_=_C1242( C1232 C1242 ) C1233_=_C1234( C1233 C1234 ) C1233_=_C1235( C1233 C1235 ) C1233_=_C1236( C1233 C1236 ) \nC1233_=_C1237( C1233 C1237 ) C1233_=_C1238( C1233 C1238 ) C1233_=_C1239( C1233 C1239 ) C1233_=_C1240( C1233 C1240 ) C1233_=_C1241( C1233 C1241 ) C1233_=_C1242( C1233 C1242 ) \nC1234_=_C1235( C1234 C1235 ) C1234_=_C1236( C1234 C1236 ) C1234_=_C1237( C1234 C1237 ) C1234_=_C1238( C1234 C1238 ) C1234_=_C1239( C1234 C1239 ) C1234_=_C1240( C1234 C1240 ) \nC1234_=_C1241( C1234 C1241 ) C1234_=_C1242( C1234 C1242 ) C1235_=_C1236( C1235 C1236 ) C1235_=_C1237( C1235 C1237 ) C1235_=_C1238( C1235 C1238 ) C1235_=_C1239( C1235 C1239 ) \nC1235_=_C1240( C1235 C1240 ) C1235_=_C1241( C1235 C1241 ) C1235_=_C1242( C1235 C1242 ) C1236_=_C1237( C1236 C1237 ) C1236_=_C1238( C1236 C1238 ) C1236_=_C1239( C1236 C1239 ) \nC1236_=_C1240( C1236 C1240 ) C1236_=_C1241( C1236 C1241 ) C1236_=_C1242( C1236 C1242 ) C1237_=_C1238( C1237 C1238 ) C1237_=_C1239( C1237 C1239 ) C1237_=_C1240( C1237 C1240 ) \nC1237_=_C1241( C1237 C1241 ) C1237_=_C1242( C1237 C1242 ) C1237_=_C3106( C1237 C3106 ) C1237_=_C3261( C1237 C3261 ) C1237_=_C3663( C1237 C3663 ) C1238_=_C1239( C1238 C1239 ) \nC1238_=_C1240( C1238 C1240 ) C1238_=_C1241( C1238 C1241 ) C1238_=_C1242( C1238 C1242 ) C1239_=_C1240( C1239 C1240 ) C1239_=_C1241( C1239 C1241 ) C1239_=_C1242( C1239 C1242 ) \nC1240_=_C1241( C1240 C1241 ) C1240_=_C1242( C1240 C1242 ) C1241_=_C1242( C1241 C1242 ) C1241_=_C3111( C1241 C3111 ) C1241_=_C3264( C1241 C3264 ) C1241_=_C3667( C1241 C3667 ) \nC1242_=_C3112( C1242 C3112 ) C1242_=_C3266( C1242 C3266 ) C1242_=_C3668( C1242 C3668 ) C1326_=_C1329( C1326 C1329 ) C1326_=_C2008( C1326 C2008 ) C1326_=_C2315( C1326 C2315 ) \nC1326_=_C2348( C1326 C2348 ) C1326_=_C2462( C1326 C2462 ) C1326_=_C2652( C1326 C2652 ) C1326_=_C2670( C1326 C2670 ) C1326_=_C2708( C1326 C2708 ) C1326_=_C2797( C1326 C2797 ) \nC1326_=_C2863( C1326 C2863 ) C1326_=_C3096( C1326 C3096 ) C1326_=_C3254( C1326 C3254 ) C1326_=_C3255( C1326 C3255 ) C1326_=_C3256( C1326 C3256 ) C1326_=_C3257( C1326 C3257 ) \nC1326_=_C3258( C1326 C3258 ) C1326_=_C3259( C1326 C3259 ) C1326_=_C3260( C1326 C3260 ) C1326_=_C3261( C1326 C3261 ) C1326_=_C3262( C1326 C3262 ) C1326_=_C3263( C1326 C3263 ) \nC1326_=_C3264( C1326 C3264 ) C1326_=_C3265( C1326 C3265 ) C1326_=_C3266( C1326 C3266 ) C1329_=_C2485( C1329 C2485 ) C1329_=_C2620( C1329 C2620 ) C1329_=_C2787( C1329 C2787 ) \nC1329_=_C2901( C1329 C2901 ) C1329_=_C2951( C1329 C2951 ) C1329_=_C3257( C1329 C3257 ) C1329_=_C3403( C1329 C3403 ) C1329_=_C3493( C1329 C3493 ) C1329_=_C3534( C1329 C3534 ) \nC1329_=_C3544( C1329 C3544 ) C1329_=_C3586( C1329 C3586 ) C1329_=_C3662( C1329 C3662 ) C1329_=_C3663( C1329 C3663 ) C1329_=_C3664( C1329 C3664 ) C1329_=_C3665( C1329 C3665 ) \nC1329_=_C3666( C1329 C3666 ) C1329_=_C3667( C1329 C3667 ) C1329_=_C3668( C1329 C3668 ) C1562_=_C1856( C1562 C1856 ) C1562_=_C1965( C1562 C1965 ) C1562_=_C2006( C1562 C2006 ) \nC1562_=_C2386( C1562 C2386 ) C1562_=_C2544( C1562 C2544 ) C1562_=_C2749( C1562 C2749 ) C1562_=_C3095( C1562 C3095 ) C1562_=_C3096( C1562 C3096 ) C1562_=_C3097( C1562 C3097 ) \nC1562_=_C3098( C1562 C3098 ) C1562_=_C3099( C1562 C3099 ) C1562_=_C3100( C1562 C3100 ) C1562_=_C3101( C1562 C3101 ) C1562_=_C3102( C1562 C3102 ) C1562_=_C3103( C1562 C3103 ) \nC1562_=_C3105( C1562 C3105 ) C1562_=_C3106( C1562 C3106 ) C1562_=_C3107( C1562 C3107 ) C1562_=_C3108( C1562 C3108 ) C1562_=_C3109( C1562 C3109 ) C1562_=_C3110( C1562 C3110 ) \nC1562_=_C3111( C1562 C3111 ) C1562_=_C3112( C1562 C3112 ) C1856_=_C1965( C1856 C1965 ) C1856_=_C2006( C1856 C2006 ) C1856_=_C2386( C1856 C2386 ) C1856_=_C2544( C1856 C2544 ) \nC1856_=_C2749( C1856 C2749 ) C1856_=_C3095( C1856 C3095 ) C1856_=_C3096( C1856 C3096 ) C1856_=_C3097( C1856 C3097 ) C1856_=_C3098( C1856 C3098 ) C1856_=_C3099( C1856 C3099 ) \nC1856_=_C3100( C1856 C3100 ) C1856_=_C3101( C1856 C3101 ) C1856_=_C3102( C1856 C3102 ) C1856_=_C3103( C1856 C3103 ) C1856_=_C3105( C1856 C3105 ) C1856_=_C3106( C1856 C3106 ) \nC1856_=_C3107( C1856 C3107 ) C1856_=_C3108( C1856 C3108 ) C1856_=_C3109( C1856 C3109 ) C1856_=_C3110( C1856 C3110 ) C1856_=_C3111( C1856 C3111 ) C1856_=_C3112( C1856 C3112 ) \nC1965_=_C2006( C1965 C2006 ) C1965_=_C2386( C1965 C2386 ) C1965_=_C2544( C1965 C2544 ) C1965_=_C2749( C1965 C2749 ) C1965_=_C3095( C1965 C3095 ) C1965_=_C3096( C1965 C3096 ) \nC1965_=_C3097( C1965 C3097 ) C1965_=_C3098( C1965 C3098 ) C1965_=_C3099( C1965 C3099 ) C1965_=_C3100( C1965 C3100 ) C1965_=_C3101( C1965 C3101 ) C1965_=_C3102( C1965 C3102 ) \nC1965_=_C3103( C1965 C3103 ) C1965_=_C3105( C1965 C3105 ) C1965_=_C3106( C1965 C3106 ) C1965_=_C3107( C1965 C3107 ) C1965_=_C3108( C1965 C3108 ) C1965_=_C3109( C1965 C3109 ) \nC1965_=_C3110( C1965 C3110 ) C1965_=_C3111( C1965 C3111 ) C1965_=_C3112( C1965 C3112 ) C2006_=_C2008( C2006 C2008 ) C2006_=_C2386( C2006 C2386 ) C2006_=_C2544( C2006 C2544 ) \nC2006_=_C2749( C2006 C2749 ) C2006_=_C3095( C2006 C3095 ) C2006_=_C3096( C2006 C3096 ) C2006_=_C3097( C2006 C3097 ) C2006_=_C3098( C2006 C3098 ) C2006_=_C3099( C2006 C3099 ) \nC2006_=_C3100( C2006 C3100 ) C2006_=_C3101( C2006 C3101 ) C2006_=_C3102( C2006 C3102 ) C2006_=_C3103( C2006 C3103 ) C2006_=_C3105( C2006 C3105 ) C2006_=_C3106( C2006 C3106 ) \nC2006_=_C3107( C2006 C3107 ) C2006_=_C3108( C2006 C3108 ) C2006_=_C3109( C2006 C3109 ) C2006_=_C3110( C2006 C3110 ) C2006_=_C3111( C2006 C3111 ) C2006_=_C3112( C2006 C3112 ) \nC2008_=_C2315( C2008 C2315 ) C2008_=_C2348( C2008 C2348 ) C2008_=_C2462( C2008 C2462 ) C2008_=_C2652( C2008 C2652 ) C2008_=_C2670( C2008 C2670 ) C2008_=_C2708( C2008 C2708 ) \nC2008_=_C2797( C2008 C2797 ) C2008_=_C2863( C2008 C2863 ) C2008_=_C3096( C2008 C3096 ) C2008_=_C3254( C2008 C3254 ) C2008_=_C3255( C2008 C3255 ) C2008_=_C3256( C2008 C3256 ) \nC2008_=_C3257( C2008 C3257 ) C2008_=_C3258( C2008 C3258 ) C2008_=_C3259( C2008 C3259 ) C2008_=_C3260( C2008 C3260 ) C2008_=_C3261( C2008 C3261 ) C2008_=_C3262( C2008 C3262 ) \nC2008_=_C3263( C2008 C3263 ) C2008_=_C3264( C2008 C3264 ) C2008_=_C3265( C2008 C3265 ) C2008_=_C3266( C2008 C3266 ) C2315_=_C2348( C2315 C2348 ) C2315_=_C2462( C2315 C2462 ) \nC2315_=_C2652( C2315 C2652 ) C2315_=_C2670( C2315 C2670 ) C2315_=_C2708( C2315 C2708 ) C2315_=_C2797( C2315 C2797 ) C2315_=_C2863( C2315 C2863 ) C2315_=_C3096( C2315 C3096 ) \nC2315_=_C3254( C2315 C3254 ) C2315_=_C3255( C2315 C3255 ) C2315_=_C3256( C2315 C3256 ) C2315_=_C3257( C2315 C3257 ) C2315_=_C3258( C2315 C3258 ) C2315_=_C3259( C2315 C3259 ) \nC2315_=_C3260( C2315 C3260 ) C2315_=_C3261( C2315 C3261 ) C2315_=_C3262( C2315 C3262 ) C2315_=_C3263( C2315 C3263 ) C2315_=_C3264( C2315 C3264 ) C2315_=_C3265( C2315 C3265 ) \nC2315_=_C3266( C2315 C3266 ) C2348_=_C2462( C2348 C2462 ) C2348_=_C2652( C2348 C2652 ) C2348_=_C2670( C2348 C2670 ) C2348_=_C2708(</w:t>
      </w:r>
    </w:p>
    <w:p>
      <w:pPr>
        <w:pStyle w:val="PreformattedText"/>
        <w:bidi w:val="0"/>
        <w:spacing w:before="0" w:after="0"/>
        <w:jc w:val="left"/>
        <w:rPr/>
      </w:pPr>
      <w:r>
        <w:rPr/>
        <w:t xml:space="preserve"> </w:t>
      </w:r>
      <w:r>
        <w:rPr/>
        <w:t>C2348 C2708 ) C2348_=_C2797( C2348 C2797 ) \nC2348_=_C2863( C2348 C2863 ) C2348_=_C3096( C2348 C3096 ) C2348_=_C3254( C2348 C3254 ) C2348_=_C3255( C2348 C3255 ) C2348_=_C3256( C2348 C3256 ) C2348_=_C3257( C2348 C3257 ) \nC2348_=_C3258( C2348 C3258 ) C2348_=_C3259( C2348 C3259 ) C2348_=_C3260( C2348 C3260 ) C2348_=_C3261( C2348 C3261 ) C2348_=_C3262( C2348 C3262 ) C2348_=_C3263( C2348 C3263 ) \nC2348_=_C3264( C2348 C3264 ) C2348_=_C3265( C2348 C3265 ) C2348_=_C3266( C2348 C3266 ) C2386_=_C2544( C2386 C2544 ) C2386_=_C2749( C2386 C2749 ) C2386_=_C3095( C2386 C3095 ) \nC2386_=_C3096( C2386 C3096 ) C2386_=_C3097( C2386 C3097 ) C2386_=_C3098( C2386 C3098 ) C2386_=_C3099( C2386 C3099 ) C2386_=_C3100( C2386 C3100 ) C2386_=_C3101( C2386 C3101 ) \nC2386_=_C3102( C2386 C3102 ) C2386_=_C3103( C2386 C3103 ) C2386_=_C3105( C2386 C3105 ) C2386_=_C3106( C2386 C3106 ) C2386_=_C3107( C2386 C3107 ) C2386_=_C3108( C2386 C3108 ) \nC2386_=_C3109( C2386 C3109 ) C2386_=_C3110( C2386 C3110 ) C2386_=_C3111( C2386 C3111 ) C2386_=_C3112( C2386 C3112 ) C2462_=_C2652( C2462 C2652 ) C2462_=_C2670( C2462 C2670 ) \nC2462_=_C2708( C2462 C2708 ) C2462_=_C2797( C2462 C2797 ) C2462_=_C2863( C2462 C2863 ) C2462_=_C3096( C2462 C3096 ) C2462_=_C3254( C2462 C3254 ) C2462_=_C3255( C2462 C3255 ) \nC2462_=_C3256( C2462 C3256 ) C2462_=_C3257( C2462 C3257 ) C2462_=_C3258( C2462 C3258 ) C2462_=_C3259( C2462 C3259 ) C2462_=_C3260( C2462 C3260 ) C2462_=_C3261( C2462 C3261 ) \nC2462_=_C3262( C2462 C3262 ) C2462_=_C3263( C2462 C3263 ) C2462_=_C3264( C2462 C3264 ) C2462_=_C3265( C2462 C3265 ) C2462_=_C3266( C2462 C3266 ) C2485_=_C2620( C2485 C2620 ) \nC2485_=_C2787( C2485 C2787 ) C2485_=_C2901( C2485 C2901 ) C2485_=_C2951( C2485 C2951 ) C2485_=_C3257( C2485 C3257 ) C2485_=_C3403( C2485 C3403 ) C2485_=_C3493( C2485 C3493 ) \nC2485_=_C3534( C2485 C3534 ) C2485_=_C3544( C2485 C3544 ) C2485_=_C3586( C2485 C3586 ) C2485_=_C3662( C2485 C3662 ) C2485_=_C3663( C2485 C3663 ) C2485_=_C3664( C2485 C3664 ) \nC2485_=_C3665( C2485 C3665 ) C2485_=_C3666( C2485 C3666 ) C2485_=_C3667( C2485 C3667 ) C2485_=_C3668( C2485 C3668 ) C2544_=_C2749( C2544 C2749 ) C2544_=_C3095( C2544 C3095 ) \nC2544_=_C3096( C2544 C3096 ) C2544_=_C3097( C2544 C3097 ) C2544_=_C3098( C2544 C3098 ) C2544_=_C3099( C2544 C3099 ) C2544_=_C3100( C2544 C3100 ) C2544_=_C3101( C2544 C3101 ) \nC2544_=_C3102( C2544 C3102 ) C2544_=_C3103( C2544 C3103 ) C2544_=_C3105( C2544 C3105 ) C2544_=_C3106( C2544 C3106 ) C2544_=_C3107( C2544 C3107 ) C2544_=_C3108( C2544 C3108 ) \nC2544_=_C3109( C2544 C3109 ) C2544_=_C3110( C2544 C3110 ) C2544_=_C3111( C2544 C3111 ) C2544_=_C3112( C2544 C3112 ) C2620_=_C2787( C2620 C2787 ) C2620_=_C2901( C2620 C2901 ) \nC2620_=_C2951( C2620 C2951 ) C2620_=_C3257( C2620 C3257 ) C2620_=_C3403( C2620 C3403 ) C2620_=_C3493( C2620 C3493 ) C2620_=_C3534( C2620 C3534 ) C2620_=_C3544( C2620 C3544 ) \nC2620_=_C3586( C2620 C3586 ) C2620_=_C3662( C2620 C3662 ) C2620_=_C3663( C2620 C3663 ) C2620_=_C3664( C2620 C3664 ) C2620_=_C3665( C2620 C3665 ) C2620_=_C3666( C2620 C3666 ) \nC2620_=_C3667( C2620 C3667 ) C2620_=_C3668( C2620 C3668 ) C2652_=_C2670( C2652 C2670 ) C2652_=_C2708( C2652 C2708 ) C2652_=_C2797( C2652 C2797 ) C2652_=_C2863( C2652 C2863 ) \nC2652_=_C3096( C2652 C3096 ) C2652_=_C3254( C2652 C3254 ) C2652_=_C3255( C2652 C3255 ) C2652_=_C3256( C2652 C3256 ) C2652_=_C3257( C2652 C3257 ) C2652_=_C3258( C2652 C3258 ) \nC2652_=_C3259( C2652 C3259 ) C2652_=_C3260( C2652 C3260 ) C2652_=_C3261( C2652 C3261 ) C2652_=_C3262( C2652 C3262 ) C2652_=_C3263( C2652 C3263 ) C2652_=_C3264( C2652 C3264 ) \nC2652_=_C3265( C2652 C3265 ) C2652_=_C3266( C2652 C3266 ) C2670_=_C2708( C2670 C2708 ) C2670_=_C2797( C2670 C2797 ) C2670_=_C2863( C2670 C2863 ) C2670_=_C3096( C2670 C3096 ) \nC2670_=_C3254( C2670 C3254 ) C2670_=_C3255( C2670 C3255 ) C2670_=_C3256( C2670 C3256 ) C2670_=_C3257( C2670 C3257 ) C2670_=_C3258( C2670 C3258 ) C2670_=_C3259( C2670 C3259 ) \nC2670_=_C3260( C2670 C3260 ) C2670_=_C3261( C2670 C3261 ) C2670_=_C3262( C2670 C3262 ) C2670_=_C3263( C2670 C3263 ) C2670_=_C3264( C2670 C3264 ) C2670_=_C3265( C2670 C3265 ) \nC2670_=_C3266( C2670 C3266 ) C2708_=_C2797( C2708 C2797 ) C2708_=_C2863( C2708 C2863 ) C2708_=_C3096( C2708 C3096 ) C2708_=_C3254( C2708 C3254 ) C2708_=_C3255( C2708 C3255 ) \nC2708_=_C3256( C2708 C3256 ) C2708_=_C3257( C2708 C3257 ) C2708_=_C3258( C2708 C3258 ) C2708_=_C3259( C2708 C3259 ) C2708_=_C3260( C2708 C3260 ) C2708_=_C3261( C2708 C3261 ) \nC2708_=_C3262( C2708 C3262 ) C2708_=_C3263( C2708 C3263 ) C2708_=_C3264( C2708 C3264 ) C2708_=_C3265( C2708 C3265 ) C2708_=_C3266( C2708 C3266 ) C2749_=_C3095( C2749 C3095 ) \nC2749_=_C3096( C2749 C3096 ) C2749_=_C3097( C2749 C3097 ) C2749_=_C3098( C2749 C3098 ) C2749_=_C3099( C2749 C3099 ) C2749_=_C3100( C2749 C3100 ) C2749_=_C3101( C2749 C3101 ) \nC2749_=_C3102( C2749 C3102 ) C2749_=_C3103( C2749 C3103 ) C2749_=_C3105( C2749 C3105 ) C2749_=_C3106( C2749 C3106 ) C2749_=_C3107( C2749 C3107 ) C2749_=_C3108( C2749 C3108 ) \nC2749_=_C3109( C2749 C3109 ) C2749_=_C3110( C2749 C3110 ) C2749_=_C3111( C2749 C3111 ) C2749_=_C3112( C2749 C3112 ) C2787_=_C2901( C2787 C2901 ) C2787_=_C2951( C2787 C2951 ) \nC2787_=_C3257( C2787 C3257 ) C2787_=_C3403( C2787 C3403 ) C2787_=_C3493( C2787 C3493 ) C2787_=_C3534( C2787 C3534 ) C2787_=_C3544( C2787 C3544 ) C2787_=_C3586( C2787 C3586 ) \nC2787_=_C3662( C2787 C3662 ) C2787_=_C3663( C2787 C3663 ) C2787_=_C3664( C2787 C3664 ) C2787_=_C3665( C2787 C3665 ) C2787_=_C3666( C2787 C3666 ) C2787_=_C3667( C2787 C3667 ) \nC2787_=_C3668( C2787 C3668 ) C2797_=_C2863( C2797 C2863 ) C2797_=_C3096( C2797 C3096 ) C2797_=_C3254( C2797 C3254 ) C2797_=_C3255( C2797 C3255 ) C2797_=_C3256( C2797 C3256 ) \nC2797_=_C3257( C2797 C3257 ) C2797_=_C3258( C2797 C3258 ) C2797_=_C3259( C2797 C3259 ) C2797_=_C3260( C2797 C3260 ) C2797_=_C3261( C2797 C3261 ) C2797_=_C3262( C2797 C3262 ) \nC2797_=_C3263( C2797 C3263 ) C2797_=_C3264( C2797 C3264 ) C2797_=_C3265( C2797 C3265 ) C2797_=_C3266( C2797 C3266 ) C2863_=_C3096( C2863 C3096 ) C2863_=_C3254( C2863 C3254 ) \nC2863_=_C3255( C2863 C3255 ) C2863_=_C3256( C2863 C3256 ) C2863_=_C3257( C2863 C3257 ) C2863_=_C3258( C2863 C3258 ) C2863_=_C3259( C2863 C3259 ) C2863_=_C3260( C2863 C3260 ) \nC2863_=_C3261( C2863 C3261 ) C2863_=_C3262( C2863 C3262 ) C2863_=_C3263( C2863 C3263 ) C2863_=_C3264( C2863 C3264 ) C2863_=_C3265( C2863 C3265 ) C2863_=_C3266( C2863 C3266 ) \nC2901_=_C2951( C2901 C2951 ) C2901_=_C3257( C2901 C3257 ) C2901_=_C3403( C2901 C3403 ) C2901_=_C3493( C2901 C3493 ) C2901_=_C3534( C2901 C3534 ) C2901_=_C3544( C2901 C3544 ) \nC2901_=_C3586( C2901 C3586 ) C2901_=_C3662( C2901 C3662 ) C2901_=_C3663( C2901 C3663 ) C2901_=_C3664( C2901 C3664 ) C2901_=_C3665( C2901 C3665 ) C2901_=_C3666( C2901 C3666 ) \nC2901_=_C3667( C2901 C3667 ) C2901_=_C3668( C2901 C3668 ) C2951_=_C3257( C2951 C3257 ) C2951_=_C3403( C2951 C3403 ) C2951_=_C3493( C2951 C3493 ) C2951_=_C3534( C2951 C3534 ) \nC2951_=_C3544( C2951 C3544 ) C2951_=_C3586( C2951 C3586 ) C2951_=_C3662( C2951 C3662 ) C2951_=_C3663( C2951 C3663 ) C2951_=_C3664( C2951 C3664 ) C2951_=_C3665( C2951 C3665 ) \nC2951_=_C3666( C2951 C3666 ) C2951_=_C3667( C2951 C3667 ) C2951_=_C3668( C2951 C3668 ) C3095_=_C3096( C3095 C3096 ) C3095_=_C3097( C3095 C3097 ) C3095_=_C3098( C3095 C3098 ) \nC3095_=_C3099( C3095 C3099 ) C3095_=_C3100( C3095 C3100 ) C3095_=_C3101( C3095 C3101 ) C3095_=_C3102( C3095 C3102 ) C3095_=_C3103( C3095 C3103 ) C3095_=_C3105( C3095 C3105 ) \nC3095_=_C3106( C3095 C3106 ) C3095_=_C3107( C3095 C3107 ) C3095_=_C3108( C3095 C3108 ) C3095_=_C3109( C3095 C3109 ) C3095_=_C3110( C3095 C3110 ) C3095_=_C3111( C3095 C3111 ) \nC3095_=_C3112( C3095 C3112 ) C3096_=_C3097( C3096 C3097 ) C3096_=_C3098( C3096 C3098 ) C3096_=_C3099( C3096 C3099 ) C3096_=_C3100( C3096 C3100 ) C3096_=_C3101( C3096 C3101 ) \nC3096_=_C3102( C3096 C3102 ) C3096_=_C3103( C3096 C3103 ) C3096_=_C3105( C3096 C3105 ) C3096_=_C3106( C3096 C3106 ) C3096_=_C3107( C3096 C3107 ) C3096_=_C3108( C3096 C3108 ) \nC3096_=_C3109( C3096 C3109 ) C3096_=_C3110( C3096 C3110 ) C3096_=_C3111( C3096 C3111 ) C3096_=_C3112( C3096 C3112 ) C3096_=_C3254( C3096 C3254 ) C3096_=_C3255( C3096 C3255 ) \nC3096_=_C3256( C3096 C3256 ) C3096_=_C3257( C3096 C3257 ) C3096_=_C3258( C3096 C3258 ) C3096_=_C3259( C3096 C3259 ) C3096_=_C3260( C3096 C3260 ) C3096_=_C3261( C3096 C3261 ) \nC3096_=_C3262( C3096 C3262 ) C3096_=_C3263( C3096 C3263 ) C3096_=_C3264( C3096 C3264 ) C3096_=_C3265( C3096 C3265 ) C3096_=_C3266( C3096 C3266 ) C3097_=_C3098( C3097 C3098 ) \nC3097_=_C3099( C3097 C3099 ) C3097_=_C3100( C3097 C3100 ) C3097_=_C3101( C3097 C3101 ) C3097_=_C3102( C3097 C3102 ) C3097_=_C3103( C3097 C3103 ) C3097_=_C3105( C3097 C3105 ) \nC3097_=_C3106( C3097 C3106 ) C3097_=_C3107( C3097 C3107 ) C3097_=_C3108( C3097 C3108 ) C3097_=_C3109( C3097 C3109 ) C3097_=_C3110( C3097 C3110 ) C3097_=_C3111( C3097 C3111 ) \nC3097_=_C3112( C3097 C3112 ) C3098_=_C3099( C3098 C3099 ) C3098_=_C3100( C3098 C3100 ) C3098_=_C3101( C3098 C3101 ) C3098_=_C3102( C3098 C3102 ) C3098_=_C3103( C3098 C3103 ) \nC3098_=_C3105( C3098 C3105 ) C3098_=_C3106( C3098 C3106 ) C3098_=_C3107( C3098 C3107 ) C3098_=_C3108( C3098 C3108 ) C3098_=_C3109( C3098 C3109 ) C3098_=_C3110( C3098 C3110 ) \nC3098_=_C3111( C3098 C3111 ) C3098_=_C3112( C3098 C3112 ) C3099_=_C3100( C3099 C3100 ) C3099_=_C3101( C3099 C3101 ) C3099_=_C3102( C3099 C3102 ) C3099_=_C3103( C3099 C3103 ) \nC3099_=_C3105( C3099 C3105 ) C3099_=_C3106( C3099 C3106 ) C3099_=_C3107( C3099 C3107 ) C3099_=_C3108( C3099 C3108 ) C3099_=_C3109( C3099 C3109 ) C3099_=_C3110( C3099 C3110 ) \nC3099_=_C3111( C3099 C3111 ) C3099_=_C3112( C3099 C3112 ) C3100_=_C3101( C3100 C3101 ) C3100_=_C3102( C3100 C3102 ) C3100_=_C3103( C3100 C3103 ) C3100_=_C3105( C3100 C3105 ) \nC3100_=_C3106( C3100 C3106 ) C3100_=_C3107( C3100 C3107 ) C3100_=_C3108( C3100 C3108 ) C3100_=_C3109( C3100 C3109 ) C3100_=_C3110( C3100 C3110 ) C3100_=_C3111( C3100 C3111 ) \nC3100_=_C3112(</w:t>
      </w:r>
    </w:p>
    <w:p>
      <w:pPr>
        <w:pStyle w:val="PreformattedText"/>
        <w:bidi w:val="0"/>
        <w:spacing w:before="0" w:after="0"/>
        <w:jc w:val="left"/>
        <w:rPr/>
      </w:pPr>
      <w:r>
        <w:rPr/>
        <w:t xml:space="preserve"> </w:t>
      </w:r>
      <w:r>
        <w:rPr/>
        <w:t>C3100 C3112 ) C3100_=_C3254( C3100 C3254 ) C3100_=_C3534( C3100 C3534 ) C3101_=_C3102( C3101 C3102 ) C3101_=_C3103( C3101 C3103 ) C3101_=_C3105( C3101 C3105 ) \nC3101_=_C3106( C3101 C3106 ) C3101_=_C3107( C3101 C3107 ) C3101_=_C3108( C3101 C3108 ) C3101_=_C3109( C3101 C3109 ) C3101_=_C3110( C3101 C3110 ) C3101_=_C3111( C3101 C3111 ) \nC3101_=_C3112( C3101 C3112 ) C3101_=_C3255( C3101 C3255 ) C3101_=_C3544( C3101 C3544 ) C3102_=_C3103( C3102 C3103 ) C3102_=_C3105( C3102 C3105 ) C3102_=_C3106( C3102 C3106 ) \nC3102_=_C3107( C3102 C3107 ) C3102_=_C3108( C3102 C3108 ) C3102_=_C3109( C3102 C3109 ) C3102_=_C3110( C3102 C3110 ) C3102_=_C3111( C3102 C3111 ) C3102_=_C3112( C3102 C3112 ) \nC3102_=_C3586( C3102 C3586 ) C3103_=_C3105( C3103 C3105 ) C3103_=_C3106( C3103 C3106 ) C3103_=_C3107( C3103 C3107 ) C3103_=_C3108( C3103 C3108 ) C3103_=_C3109( C3103 C3109 ) \nC3103_=_C3110( C3103 C3110 ) C3103_=_C3111( C3103 C3111 ) C3103_=_C3112( C3103 C3112 ) C3105_=_C3106( C3105 C3106 ) C3105_=_C3107( C3105 C3107 ) C3105_=_C3108( C3105 C3108 ) \nC3105_=_C3109( C3105 C3109 ) C3105_=_C3110( C3105 C3110 ) C3105_=_C3111( C3105 C3111 ) C3105_=_C3112( C3105 C3112 ) C3106_=_C3107( C3106 C3107 ) C3106_=_C3108( C3106 C3108 ) \nC3106_=_C3109( C3106 C3109 ) C3106_=_C3110( C3106 C3110 ) C3106_=_C3111( C3106 C3111 ) C3106_=_C3112( C3106 C3112 ) C3106_=_C3261( C3106 C3261 ) C3106_=_C3663( C3106 C3663 ) \nC3107_=_C3108( C3107 C3108 ) C3107_=_C3109( C3107 C3109 ) C3107_=_C3110( C3107 C3110 ) C3107_=_C3111( C3107 C3111 ) C3107_=_C3112( C3107 C3112 ) C3108_=_C3109( C3108 C3109 ) \nC3108_=_C3110( C3108 C3110 ) C3108_=_C3111( C3108 C3111 ) C3108_=_C3112( C3108 C3112 ) C3109_=_C3110( C3109 C3110 ) C3109_=_C3111( C3109 C3111 ) C3109_=_C3112( C3109 C3112 ) \nC3110_=_C3111( C3110 C3111 ) C3110_=_C3112( C3110 C3112 ) C3111_=_C3112( C3111 C3112 ) C3111_=_C3264( C3111 C3264 ) C3111_=_C3667( C3111 C3667 ) C3112_=_C3266( C3112 C3266 ) \nC3112_=_C3668( C3112 C3668 ) C3254_=_C3255( C3254 C3255 ) C3254_=_C3256( C3254 C3256 ) C3254_=_C3257( C3254 C3257 ) C3254_=_C3258( C3254 C3258 ) C3254_=_C3259( C3254 C3259 ) \nC3254_=_C3260( C3254 C3260 ) C3254_=_C3261( C3254 C3261 ) C3254_=_C3262( C3254 C3262 ) C3254_=_C3263( C3254 C3263 ) C3254_=_C3264( C3254 C3264 ) C3254_=_C3265( C3254 C3265 ) \nC3254_=_C3266( C3254 C3266 ) C3254_=_C3534( C3254 C3534 ) C3255_=_C3256( C3255 C3256 ) C3255_=_C3257( C3255 C3257 ) C3255_=_C3258( C3255 C3258 ) C3255_=_C3259( C3255 C3259 ) \nC3255_=_C3260( C3255 C3260 ) C3255_=_C3261( C3255 C3261 ) C3255_=_C3262( C3255 C3262 ) C3255_=_C3263( C3255 C3263 ) C3255_=_C3264( C3255 C3264 ) C3255_=_C3265( C3255 C3265 ) \nC3255_=_C3266( C3255 C3266 ) C3255_=_C3544( C3255 C3544 ) C3256_=_C3257( C3256 C3257 ) C3256_=_C3258( C3256 C3258 ) C3256_=_C3259( C3256 C3259 ) C3256_=_C3260( C3256 C3260 ) \nC3256_=_C3261( C3256 C3261 ) C3256_=_C3262( C3256 C3262 ) C3256_=_C3263( C3256 C3263 ) C3256_=_C3264( C3256 C3264 ) C3256_=_C3265( C3256 C3265 ) C3256_=_C3266( C3256 C3266 ) \nC3257_=_C3258( C3257 C3258 ) C3257_=_C3259( C3257 C3259 ) C3257_=_C3260( C3257 C3260 ) C3257_=_C3261( C3257 C3261 ) C3257_=_C3262( C3257 C3262 ) C3257_=_C3263( C3257 C3263 ) \nC3257_=_C3264( C3257 C3264 ) C3257_=_C3265( C3257 C3265 ) C3257_=_C3266( C3257 C3266 ) C3257_=_C3403( C3257 C3403 ) C3257_=_C3493( C3257 C3493 ) C3257_=_C3534( C3257 C3534 ) \nC3257_=_C3544( C3257 C3544 ) C3257_=_C3586( C3257 C3586 ) C3257_=_C3662( C3257 C3662 ) C3257_=_C3663( C3257 C3663 ) C3257_=_C3664( C3257 C3664 ) C3257_=_C3665( C3257 C3665 ) \nC3257_=_C3666( C3257 C3666 ) C3257_=_C3667( C3257 C3667 ) C3257_=_C3668( C3257 C3668 ) C3258_=_C3259( C3258 C3259 ) C3258_=_C3260( C3258 C3260 ) C3258_=_C3261( C3258 C3261 ) \nC3258_=_C3262( C3258 C3262 ) C3258_=_C3263( C3258 C3263 ) C3258_=_C3264( C3258 C3264 ) C3258_=_C3265( C3258 C3265 ) C3258_=_C3266( C3258 C3266 ) C3259_=_C3260( C3259 C3260 ) \nC3259_=_C3261( C3259 C3261 ) C3259_=_C3262( C3259 C3262 ) C3259_=_C3263( C3259 C3263 ) C3259_=_C3264( C3259 C3264 ) C3259_=_C3265( C3259 C3265 ) C3259_=_C3266( C3259 C3266 ) \nC3260_=_C3261( C3260 C3261 ) C3260_=_C3262( C3260 C3262 ) C3260_=_C3263( C3260 C3263 ) C3260_=_C3264( C3260 C3264 ) C3260_=_C3265( C3260 C3265 ) C3260_=_C3266( C3260 C3266 ) \nC3261_=_C3262( C3261 C3262 ) C3261_=_C3263( C3261 C3263 ) C3261_=_C3264( C3261 C3264 ) C3261_=_C3265( C3261 C3265 ) C3261_=_C3266( C3261 C3266 ) C3261_=_C3663( C3261 C3663 ) \nC3262_=_C3263( C3262 C3263 ) C3262_=_C3264( C3262 C3264 ) C3262_=_C3265( C3262 C3265 ) C3262_=_C3266( C3262 C3266 ) C3263_=_C3264( C3263 C3264 ) C3263_=_C3265( C3263 C3265 ) \nC3263_=_C3266( C3263 C3266 ) C3263_=_C3665( C3263 C3665 ) C3264_=_C3265( C3264 C3265 ) C3264_=_C3266( C3264 C3266 ) C3264_=_C3667( C3264 C3667 ) C3265_=_C3266( C3265 C3266 ) \nC3266_=_C3668( C3266 C3668 ) C3403_=_C3493( C3403 C3493 ) C3403_=_C3534( C3403 C3534 ) C3403_=_C3544( C3403 C3544 ) C3403_=_C3586( C3403 C3586 ) C3403_=_C3662( C3403 C3662 ) \nC3403_=_C3663( C3403 C3663 ) C3403_=_C3664( C3403 C3664 ) C3403_=_C3665( C3403 C3665 ) C3403_=_C3666( C3403 C3666 ) C3403_=_C3667( C3403 C3667 ) C3403_=_C3668( C3403 C3668 ) \nC3493_=_C3534( C3493 C3534 ) C3493_=_C3544( C3493 C3544 ) C3493_=_C3586( C3493 C3586 ) C3493_=_C3662( C3493 C3662 ) C3493_=_C3663( C3493 C3663 ) C3493_=_C3664( C3493 C3664 ) \nC3493_=_C3665( C3493 C3665 ) C3493_=_C3666( C3493 C3666 ) C3493_=_C3667( C3493 C3667 ) C3493_=_C3668( C3493 C3668 ) C3534_=_C3544( C3534 C3544 ) C3534_=_C3586( C3534 C3586 ) \nC3534_=_C3662( C3534 C3662 ) C3534_=_C3663( C3534 C3663 ) C3534_=_C3664( C3534 C3664 ) C3534_=_C3665( C3534 C3665 ) C3534_=_C3666( C3534 C3666 ) C3534_=_C3667( C3534 C3667 ) \nC3534_=_C3668( C3534 C3668 ) C3544_=_C3586( C3544 C3586 ) C3544_=_C3662( C3544 C3662 ) C3544_=_C3663( C3544 C3663 ) C3544_=_C3664( C3544 C3664 ) C3544_=_C3665( C3544 C3665 ) \nC3544_=_C3666( C3544 C3666 ) C3544_=_C3667( C3544 C3667 ) C3544_=_C3668( C3544 C3668 ) C3586_=_C3662( C3586 C3662 ) C3586_=_C3663( C3586 C3663 ) C3586_=_C3664( C3586 C3664 ) \nC3586_=_C3665( C3586 C3665 ) C3586_=_C3666( C3586 C3666 ) C3586_=_C3667( C3586 C3667 ) C3586_=_C3668( C3586 C3668 ) C3662_=_C3663( C3662 C3663 ) C3662_=_C3664( C3662 C3664 ) \nC3662_=_C3665( C3662 C3665 ) C3662_=_C3666( C3662 C3666 ) C3662_=_C3667( C3662 C3667 ) C3662_=_C3668( C3662 C3668 ) C3663_=_C3664( C3663 C3664 ) C3663_=_C3665( C3663 C3665 ) \nC3663_=_C3666( C3663 C3666 ) C3663_=_C3667( C3663 C3667 ) C3663_=_C3668( C3663 C3668 ) C3664_=_C3665( C3664 C3665 ) C3664_=_C3666( C3664 C3666 ) C3664_=_C3667( C3664 C3667 ) \nC3664_=_C3668( C3664 C3668 ) C3665_=_C3666( C3665 C3666 ) C3665_=_C3667( C3665 C3667 ) C3665_=_C3668( C3665 C3668 ) C3666_=_C3667( C3666 C3667 ) C3666_=_C3668( C3666 C3668 ) \nC3667_=_C3668( C3667 C3668 ) "];87-&gt;116[label="102: C162 C282 C296 C316 C484 \nC491 C492 C499 C595 C649 C656 \nC658 C661 C693 C744 C954 C1066 \nC1100 C1219 C1220 C1221 C1222 C1223 \nC1224 C1225 C1228 C1229 C1230 C1232 \nC1233 C1234 C1235 C1236 C1237 C1238 \nC1239 C1240 C1241 C1242 C1326 C1329 \nC1562 C1856 C1965 C2006 C2008 C2315 \nC2348 C2386 C2462 C2485 C2544 C2620 \nC2652 C2670 C2708 C2749 C2787 C2797 \nC2863 C2901 C2951 C3095 C3097 C3098 \nC3099 C3100 C3101 C3102 C3103 C3105 \nC3106 C3107 C3108 C3109 C3110 C3111 \nC3112 C3254 C3255 C3256 C3258 C3259 \nC3260 C3261 C3262 C3263 C3264 C3265 \nC3266 C3403 C3493 C3534 C3544 C3586 \nC3662 C3663 C3664 C3665 C3666 C3667 \nC3668 \n1298: C162_=_C282 ,C162_=_C296 ,C162_=_C316 ,C162_=_C499 ,C162_=_C661 ,\nC162_=_C693 ,C162_=_C744 ,C162_=_C1329 ,C162_=_C2485 ,C162_=_C2620 ,C162_=_C2787 ,\nC162_=_C2901 ,C162_=_C2951 ,C162_=_C3403 ,C162_=_C3493 ,C162_=_C3534 ,C162_=_C3544 ,\nC162_=_C3586 ,C162_=_C3662 ,C162_=_C3663 ,C162_=_C3664 ,C162_=_C3665 ,C162_=_C3666 ,\nC162_=_C3667 ,C162_=_C3668 ,C282_=_C296 ,C282_=_C316 ,C282_=_C499 ,C282_=_C661 ,\nC282_=_C693 ,C282_=_C744 ,C282_=_C1329 ,C282_=_C2485 ,C282_=_C2620 ,C282_=_C2787 ,\nC282_=_C2901 ,C282_=_C2951 ,C282_=_C3403 ,C282_=_C3493 ,C282_=_C3534 ,C282_=_C3544 ,\nC282_=_C3586 ,C282_=_C3662 ,C282_=_C3663 ,C282_=_C3664 ,C282_=_C3665 ,C282_=_C3666 ,\nC282_=_C3667 ,C282_=_C3668 ,C296_=_C316 ,C296_=_C499 ,C296_=_C661 ,C296_=_C693 ,\nC296_=_C744 ,C296_=_C1329 ,C296_=_C2485 ,C296_=_C2620 ,C296_=_C2787 ,C296_=_C2901 ,\nC296_=_C2951 ,C296_=_C3403 ,C296_=_C3493 ,C296_=_C3534 ,C296_=_C3544 ,C296_=_C3586 ,\nC296_=_C3662 ,C296_=_C3663 ,C296_=_C3664 ,C296_=_C3665 ,C296_=_C3666 ,C296_=_C3667 ,\nC296_=_C3668 ,C316_=_C499 ,C316_=_C661 ,C316_=_C693 ,C316_=_C744 ,C316_=_C1329 ,\nC316_=_C2485 ,C316_=_C2620 ,C316_=_C2787 ,C316_=_C2901 ,C316_=_C2951 ,C316_=_C3403 ,\nC316_=_C3493 ,C316_=_C3534 ,C316_=_C3544 ,C316_=_C3586 ,C316_=_C3662 ,C316_=_C3663 ,\nC316_=_C3664 ,C316_=_C3665 ,C316_=_C3666 ,C316_=_C3667 ,C316_=_C3668 ,C484_=_C491 ,\nC484_=_C492 ,C484_=_C499 ,C484_=_C595 ,C484_=_C649 ,C484_=_C1066 ,C484_=_C1219 ,\nC484_=_C1220 ,C484_=_C1221 ,C484_=_C1222 ,C484_=_C1223 ,C484_=_C1224 ,C484_=_C1225 ,\nC484_=_C1228 ,C484_=_C1229 ,C484_=_C1230 ,C484_=_C1232 ,C484_=_C1233 ,C484_=_C1234 ,\nC484_=_C1235 ,C484_=_C1236 ,C484_=_C1237 ,C484_=_C1238 ,C484_=_C1239 ,C484_=_C1240 ,\nC484_=_C1241 ,C484_=_C1242 ,C491_=_C492 ,C491_=_C499 ,C491_=_C656 ,C491_=_C1100 ,\nC491_=_C1562 ,C491_=_C1856 ,C491_=_C1965 ,C491_=_C2006 ,C491_=_C2386 ,C491_=_C2544 ,\nC491_=_C2749 ,C491_=_C3095 ,C491_=_C3097 ,C491_=_C3098 ,C491_=_C3099 ,C491_=_C3100 ,\nC491_=_C3101 ,C491_=_C3102 ,C491_=_C3103 ,C491_=_C3105 ,C491_=_C3106 ,C491_=_C3107 ,\nC491_=_C3108 ,C491_=_C3109 ,C491_=_C3110 ,C491_=_C3111 ,C491_=_C3112 ,C492_=_C499 ,\nC492_=_C658 ,C492_=_C954 ,C492_=_C1326 ,C492_=_C2008 ,C492_=_C2315 ,C492_=_C2348 ,\nC492_=_C2462 ,C492_=_C2652 ,C492_=_C2670 ,C492_=_C2708 ,C492_=_C2797 ,C492_=_C2863 ,\nC492_=_C3254 ,C492_=_C3255 ,C492_=_C3256 ,C492_=_C3258 ,C492_=_C3259 ,C492_=_C3260 ,\nC492_=_C3261 ,C492_=_C3262 ,C492_=_C3263 ,C492_=_C3264 ,C492_=_C3265 ,C492_=_C3266 ,\nC499_=_C661 ,C499_=_C693 ,C499_=_C744 ,C499_=_C1329 ,C499_=_C2485 ,C499_=_C2620 ,\nC499_=_C2787</w:t>
      </w:r>
    </w:p>
    <w:p>
      <w:pPr>
        <w:pStyle w:val="PreformattedText"/>
        <w:bidi w:val="0"/>
        <w:spacing w:before="0" w:after="0"/>
        <w:jc w:val="left"/>
        <w:rPr/>
      </w:pPr>
      <w:r>
        <w:rPr/>
        <w:t xml:space="preserve"> </w:t>
      </w:r>
      <w:r>
        <w:rPr/>
        <w:t>,C499_=_C2901 ,C499_=_C2951 ,C499_=_C3403 ,C499_=_C3493 ,C499_=_C3534 ,\nC499_=_C3544 ,C499_=_C3586 ,C499_=_C3662 ,C499_=_C3663 ,C499_=_C3664 ,C499_=_C3665 ,\nC499_=_C3666 ,C499_=_C3667 ,C499_=_C3668 ,C595_=_C649 ,C595_=_C1066 ,C595_=_C1219 ,\nC595_=_C1220 ,C595_=_C1221 ,C595_=_C1222 ,C595_=_C1223 ,C595_=_C1224 ,C595_=_C1225 ,\nC595_=_C1228 ,C595_=_C1229 ,C595_=_C1230 ,C595_=_C1232 ,C595_=_C1233 ,C595_=_C1234 ,\nC595_=_C1235 ,C595_=_C1236 ,C595_=_C1237 ,C595_=_C1238 ,C595_=_C1239 ,C595_=_C1240 ,\nC595_=_C1241 ,C595_=_C1242 ,C649_=_C656 ,C649_=_C658 ,C649_=_C661 ,C649_=_C1066 ,\nC649_=_C1219 ,C649_=_C1220 ,C649_=_C1221 ,C649_=_C1222 ,C649_=_C1223 ,C649_=_C1224 ,\nC649_=_C1225 ,C649_=_C1228 ,C649_=_C1229 ,C649_=_C1230 ,C649_=_C1232 ,C649_=_C1233 ,\nC649_=_C1234 ,C649_=_C1235 ,C649_=_C1236 ,C649_=_C1237 ,C649_=_C1238 ,C649_=_C1239 ,\nC649_=_C1240 ,C649_=_C1241 ,C649_=_C1242 ,C656_=_C658 ,C656_=_C661 ,C656_=_C1100 ,\nC656_=_C1562 ,C656_=_C1856 ,C656_=_C1965 ,C656_=_C2006 ,C656_=_C2386 ,C656_=_C2544 ,\nC656_=_C2749 ,C656_=_C3095 ,C656_=_C3097 ,C656_=_C3098 ,C656_=_C3099 ,C656_=_C3100 ,\nC656_=_C3101 ,C656_=_C3102 ,C656_=_C3103 ,C656_=_C3105 ,C656_=_C3106 ,C656_=_C3107 ,\nC656_=_C3108 ,C656_=_C3109 ,C656_=_C3110 ,C656_=_C3111 ,C656_=_C3112 ,C658_=_C661 ,\nC658_=_C954 ,C658_=_C1326 ,C658_=_C2008 ,C658_=_C2315 ,C658_=_C2348 ,C658_=_C2462 ,\nC658_=_C2652 ,C658_=_C2670 ,C658_=_C2708 ,C658_=_C2797 ,C658_=_C2863 ,C658_=_C3254 ,\nC658_=_C3255 ,C658_=_C3256 ,C658_=_C3258 ,C658_=_C3259 ,C658_=_C3260 ,C658_=_C3261 ,\nC658_=_C3262 ,C658_=_C3263 ,C658_=_C3264 ,C658_=_C3265 ,C658_=_C3266 ,C661_=_C693 ,\nC661_=_C744 ,C661_=_C1329 ,C661_=_C2485 ,C661_=_C2620 ,C661_=_C2787 ,C661_=_C2901 ,\nC661_=_C2951 ,C661_=_C3403 ,C661_=_C3493 ,C661_=_C3534 ,C661_=_C3544 ,C661_=_C3586 ,\nC661_=_C3662 ,C661_=_C3663 ,C661_=_C3664 ,C661_=_C3665 ,C661_=_C3666 ,C661_=_C3667 ,\nC661_=_C3668 ,C693_=_C744 ,C693_=_C1329 ,C693_=_C2485 ,C693_=_C2620 ,C693_=_C2787 ,\nC693_=_C2901 ,C693_=_C2951 ,C693_=_C3403 ,C693_=_C3493 ,C693_=_C3534 ,C693_=_C3544 ,\nC693_=_C3586 ,C693_=_C3662 ,C693_=_C3663 ,C693_=_C3664 ,C693_=_C3665 ,C693_=_C3666 ,\nC693_=_C3667 ,C693_=_C3668 ,C744_=_C1329 ,C744_=_C2485 ,C744_=_C2620 ,C744_=_C2787 ,\nC744_=_C2901 ,C744_=_C2951 ,C744_=_C3403 ,C744_=_C3493 ,C744_=_C3534 ,C744_=_C3544 ,\nC744_=_C3586 ,C744_=_C3662 ,C744_=_C3663 ,C744_=_C3664 ,C744_=_C3665 ,C744_=_C3666 ,\nC744_=_C3667 ,C744_=_C3668 ,C954_=_C1326 ,C954_=_C2008 ,C954_=_C2315 ,C954_=_C2348 ,\nC954_=_C2462 ,C954_=_C2652 ,C954_=_C2670 ,C954_=_C2708 ,C954_=_C2797 ,C954_=_C2863 ,\nC954_=_C3254 ,C954_=_C3255 ,C954_=_C3256 ,C954_=_C3258 ,C954_=_C3259 ,C954_=_C3260 ,\nC954_=_C3261 ,C954_=_C3262 ,C954_=_C3263 ,C954_=_C3264 ,C954_=_C3265 ,C954_=_C3266 ,\nC1066_=_C1219 ,C1066_=_C1220 ,C1066_=_C1221 ,C1066_=_C1222 ,C1066_=_C1223 ,C1066_=_C1224 ,\nC1066_=_C1225 ,C1066_=_C1228 ,C1066_=_C1229 ,C1066_=_C1230 ,C1066_=_C1232 ,C1066_=_C1233 ,\nC1066_=_C1234 ,C1066_=_C1235 ,C1066_=_C1236 ,C1066_=_C1237 ,C1066_=_C1238 ,C1066_=_C1239 ,\nC1066_=_C1240 ,C1066_=_C1241 ,C1066_=_C1242 ,C1100_=_C1562 ,C1100_=_C1856 ,C1100_=_C1965 ,\nC1100_=_C2006 ,C1100_=_C2386 ,C1100_=_C2544 ,C1100_=_C2749 ,C1100_=_C3095 ,C1100_=_C3097 ,\nC1100_=_C3098 ,C1100_=_C3099 ,C1100_=_C3100 ,C1100_=_C3101 ,C1100_=_C3102 ,C1100_=_C3103 ,\nC1100_=_C3105 ,C1100_=_C3106 ,C1100_=_C3107 ,C1100_=_C3108 ,C1100_=_C3109 ,C1100_=_C3110 ,\nC1100_=_C3111 ,C1100_=_C3112 ,C1219_=_C1220 ,C1219_=_C1221 ,C1219_=_C1222 ,C1219_=_C1223 ,\nC1219_=_C1224 ,C1219_=_C1225 ,C1219_=_C1228 ,C1219_=_C1229 ,C1219_=_C1230 ,C1219_=_C1232 ,\nC1219_=_C1233 ,C1219_=_C1234 ,C1219_=_C1235 ,C1219_=_C1236 ,C1219_=_C1237 ,C1219_=_C1238 ,\nC1219_=_C1239 ,C1219_=_C1240 ,C1219_=_C1241 ,C1219_=_C1242 ,C1220_=_C1221 ,C1220_=_C1222 ,\nC1220_=_C1223 ,C1220_=_C1224 ,C1220_=_C1225 ,C1220_=_C1228 ,C1220_=_C1229 ,C1220_=_C1230 ,\nC1220_=_C1232 ,C1220_=_C1233 ,C1220_=_C1234 ,C1220_=_C1235 ,C1220_=_C1236 ,C1220_=_C1237 ,\nC1220_=_C1238 ,C1220_=_C1239 ,C1220_=_C1240 ,C1220_=_C1241 ,C1220_=_C1242 ,C1221_=_C1222 ,\nC1221_=_C1223 ,C1221_=_C1224 ,C1221_=_C1225 ,C1221_=_C1228 ,C1221_=_C1229 ,C1221_=_C1230 ,\nC1221_=_C1232 ,C1221_=_C1233 ,C1221_=_C1234 ,C1221_=_C1235 ,C1221_=_C1236 ,C1221_=_C1237 ,\nC1221_=_C1238 ,C1221_=_C1239 ,C1221_=_C1240 ,C1221_=_C1241 ,C1221_=_C1242 ,C1222_=_C1223 ,\nC1222_=_C1224 ,C1222_=_C1225 ,C1222_=_C1228 ,C1222_=_C1229 ,C1222_=_C1230 ,C1222_=_C1232 ,\nC1222_=_C1233 ,C1222_=_C1234 ,C1222_=_C1235 ,C1222_=_C1236 ,C1222_=_C1237 ,C1222_=_C1238 ,\nC1222_=_C1239 ,C1222_=_C1240 ,C1222_=_C1241 ,C1222_=_C1242 ,C1223_=_C1224 ,C1223_=_C1225 ,\nC1223_=_C1228 ,C1223_=_C1229 ,C1223_=_C1230 ,C1223_=_C1232 ,C1223_=_C1233 ,C1223_=_C1234 ,\nC1223_=_C1235 ,C1223_=_C1236 ,C1223_=_C1237 ,C1223_=_C1238 ,C1223_=_C1239 ,C1223_=_C1240 ,\nC1223_=_C1241 ,C1223_=_C1242 ,C1223_=_C2315 ,C1224_=_C1225 ,C1224_=_C1228 ,C1224_=_C1229 ,\nC1224_=_C1230 ,C1224_=_C1232 ,C1224_=_C1233 ,C1224_=_C1234 ,C1224_=_C1235 ,C1224_=_C1236 ,\nC1224_=_C1237 ,C1224_=_C1238 ,C1224_=_C1239 ,C1224_=_C1240 ,C1224_=_C1241 ,C1224_=_C1242 ,\nC1225_=_C1228 ,C1225_=_C1229 ,C1225_=_C1230 ,C1225_=_C1232 ,C1225_=_C1233 ,C1225_=_C1234 ,\nC1225_=_C1235 ,C1225_=_C1236 ,C1225_=_C1237 ,C1225_=_C1238 ,C1225_=_C1239 ,C1225_=_C1240 ,\nC1225_=_C1241 ,C1225_=_C1242 ,C1228_=_C1229 ,C1228_=_C1230 ,C1228_=_C1232 ,C1228_=_C1233 ,\nC1228_=_C1234 ,C1228_=_C1235 ,C1228_=_C1236 ,C1228_=_C1237 ,C1228_=_C1238 ,C1228_=_C1239 ,\nC1228_=_C1240 ,C1228_=_C1241 ,C1228_=_C1242 ,C1228_=_C3098 ,C1229_=_C1230 ,C1229_=_C1232 ,\nC1229_=_C1233 ,C1229_=_C1234 ,C1229_=_C1235 ,C1229_=_C1236 ,C1229_=_C1237 ,C1229_=_C1238 ,\nC1229_=_C1239 ,C1229_=_C1240 ,C1229_=_C1241 ,C1229_=_C1242 ,C1229_=_C3100 ,C1229_=_C3254 ,\nC1229_=_C3534 ,C1230_=_C1232 ,C1230_=_C1233 ,C1230_=_C1234 ,C1230_=_C1235 ,C1230_=_C1236 ,\nC1230_=_C1237 ,C1230_=_C1238 ,C1230_=_C1239 ,C1230_=_C1240 ,C1230_=_C1241 ,C1230_=_C1242 ,\nC1230_=_C3101 ,C1230_=_C3255 ,C1230_=_C3544 ,C1232_=_C1233 ,C1232_=_C1234 ,C1232_=_C1235 ,\nC1232_=_C1236 ,C1232_=_C1237 ,C1232_=_C1238 ,C1232_=_C1239 ,C1232_=_C1240 ,C1232_=_C1241 ,\nC1232_=_C1242 ,C1233_=_C1234 ,C1233_=_C1235 ,C1233_=_C1236 ,C1233_=_C1237 ,C1233_=_C1238 ,\nC1233_=_C1239 ,C1233_=_C1240 ,C1233_=_C1241 ,C1233_=_C1242 ,C1234_=_C1235 ,C1234_=_C1236 ,\nC1234_=_C1237 ,C1234_=_C1238 ,C1234_=_C1239 ,C1234_=_C1240 ,C1234_=_C1241 ,C1234_=_C1242 ,\nC1235_=_C1236 ,C1235_=_C1237 ,C1235_=_C1238 ,C1235_=_C1239 ,C1235_=_C1240 ,C1235_=_C1241 ,\nC1235_=_C1242 ,C1236_=_C1237 ,C1236_=_C1238 ,C1236_=_C1239 ,C1236_=_C1240 ,C1236_=_C1241 ,\nC1236_=_C1242 ,C1237_=_C1238 ,C1237_=_C1239 ,C1237_=_C1240 ,C1237_=_C1241 ,C1237_=_C1242 ,\nC1237_=_C3106 ,C1237_=_C3261 ,C1237_=_C3663 ,C1238_=_C1239 ,C1238_=_C1240 ,C1238_=_C1241 ,\nC1238_=_C1242 ,C1239_=_C1240 ,C1239_=_C1241 ,C1239_=_C1242 ,C1240_=_C1241 ,C1240_=_C1242 ,\nC1241_=_C1242 ,C1241_=_C3111 ,C1241_=_C3264 ,C1241_=_C3667 ,C1242_=_C3112 ,C1242_=_C3266 ,\nC1242_=_C3668 ,C1326_=_C1329 ,C1326_=_C2008 ,C1326_=_C2315 ,C1326_=_C2348 ,C1326_=_C2462 ,\nC1326_=_C2652 ,C1326_=_C2670 ,C1326_=_C2708 ,C1326_=_C2797 ,C1326_=_C2863 ,C1326_=_C3254 ,\nC1326_=_C3255 ,C1326_=_C3256 ,C1326_=_C3258 ,C1326_=_C3259 ,C1326_=_C3260 ,C1326_=_C3261 ,\nC1326_=_C3262 ,C1326_=_C3263 ,C1326_=_C3264 ,C1326_=_C3265 ,C1326_=_C3266 ,C1329_=_C2485 ,\nC1329_=_C2620 ,C1329_=_C2787 ,C1329_=_C2901 ,C1329_=_C2951 ,C1329_=_C3403 ,C1329_=_C3493 ,\nC1329_=_C3534 ,C1329_=_C3544 ,C1329_=_C3586 ,C1329_=_C3662 ,C1329_=_C3663 ,C1329_=_C3664 ,\nC1329_=_C3665 ,C1329_=_C3666 ,C1329_=_C3667 ,C1329_=_C3668 ,C1562_=_C1856 ,C1562_=_C1965 ,\nC1562_=_C2006 ,C1562_=_C2386 ,C1562_=_C2544 ,C1562_=_C2749 ,C1562_=_C3095 ,C1562_=_C3097 ,\nC1562_=_C3098 ,C1562_=_C3099 ,C1562_=_C3100 ,C1562_=_C3101 ,C1562_=_C3102 ,C1562_=_C3103 ,\nC1562_=_C3105 ,C1562_=_C3106 ,C1562_=_C3107 ,C1562_=_C3108 ,C1562_=_C3109 ,C1562_=_C3110 ,\nC1562_=_C3111 ,C1562_=_C3112 ,C1856_=_C1965 ,C1856_=_C2006 ,C1856_=_C2386 ,C1856_=_C2544 ,\nC1856_=_C2749 ,C1856_=_C3095 ,C1856_=_C3097 ,C1856_=_C3098 ,C1856_=_C3099 ,C1856_=_C3100 ,\nC1856_=_C3101 ,C1856_=_C3102 ,C1856_=_C3103 ,C1856_=_C3105 ,C1856_=_C3106 ,C1856_=_C3107 ,\nC1856_=_C3108 ,C1856_=_C3109 ,C1856_=_C3110 ,C1856_=_C3111 ,C1856_=_C3112 ,C1965_=_C2006 ,\nC1965_=_C2386 ,C1965_=_C2544 ,C1965_=_C2749 ,C1965_=_C3095 ,C1965_=_C3097 ,C1965_=_C3098 ,\nC1965_=_C3099 ,C1965_=_C3100 ,C1965_=_C3101 ,C1965_=_C3102 ,C1965_=_C3103 ,C1965_=_C3105 ,\nC1965_=_C3106 ,C1965_=_C3107 ,C1965_=_C3108 ,C1965_=_C3109 ,C1965_=_C3110 ,C1965_=_C3111 ,\nC1965_=_C3112 ,C2006_=_C2008 ,C2006_=_C2386 ,C2006_=_C2544 ,C2006_=_C2749 ,C2006_=_C3095 ,\nC2006_=_C3097 ,C2006_=_C3098 ,C2006_=_C3099 ,C2006_=_C3100 ,C2006_=_C3101 ,C2006_=_C3102 ,\nC2006_=_C3103 ,C2006_=_C3105 ,C2006_=_C3106 ,C2006_=_C3107 ,C2006_=_C3108 ,C2006_=_C3109 ,\nC2006_=_C3110 ,C2006_=_C3111 ,C2006_=_C3112 ,C2008_=_C2315 ,C2008_=_C2348 ,C2008_=_C2462 ,\nC2008_=_C2652 ,C2008_=_C2670 ,C2008_=_C2708 ,C2008_=_C2797 ,C2008_=_C2863 ,C2008_=_C3254 ,\nC2008_=_C3255 ,C2008_=_C3256 ,C2008_=_C3258 ,C2008_=_C3259 ,C2008_=_C3260 ,C2008_=_C3261 ,\nC2008_=_C3262 ,C2008_=_C3263 ,C2008_=_C3264 ,C2008_=_C3265 ,C2008_=_C3266 ,C2315_=_C2348 ,\nC2315_=_C2462 ,C2315_=_C2652 ,C2315_=_C2670 ,C2315_=_C2708 ,C2315_=_C2797 ,C2315_=_C2863 ,\nC2315_=_C3254 ,C2315_=_C3255 ,C2315_=_C3256 ,C2315_=_C3258 ,C2315_=_C3259 ,C2315_=_C3260 ,\nC2315_=_C3261 ,C2315_=_C3262 ,C2315_=_C3263 ,C2315_=_C3264 ,C2315_=_C3265 ,C2315_=_C3266 ,\nC2348_=_C2462 ,C2348_=_C2652 ,C2348_=_C2670 ,C2348_=_C2708 ,C2348_=_C2797 ,C2348_=_C2863 ,\nC2348_=_C3254 ,C2348_=_C3255 ,C2348_=_C3256 ,C2348_=_C3258 ,C2348_=_C3259 ,C2348_=_C3260 ,\nC2348_=_C3261 ,C2348_=_C3262 ,C2348_=_C3263 ,C2348_=_C3264 ,C2348_=_C3265 ,C2348_=_C3266 ,\nC2386_=_C2544 ,C2386_=_C2749 ,C2386_=_C3095 ,C2386_=_C3097 ,C2386_=_C3098 ,C2386_=_C3099 ,\nC2386_=_C3100 ,C2386_=_C3101 ,C2386_=_C3102 ,C2386_=_C3103 ,C2386_=_C3105 ,C2386_=_C3106 ,\nC2386_=_C3107 ,C2386_=_C3108 ,C2386_=_C3109 ,C2386_=_C3110 ,C2386_=_C3111 ,C2386_=_C3112</w:t>
      </w:r>
    </w:p>
    <w:p>
      <w:pPr>
        <w:pStyle w:val="PreformattedText"/>
        <w:bidi w:val="0"/>
        <w:spacing w:before="0" w:after="0"/>
        <w:jc w:val="left"/>
        <w:rPr/>
      </w:pPr>
      <w:r>
        <w:rPr/>
        <w:t xml:space="preserve"> </w:t>
      </w:r>
      <w:r>
        <w:rPr/>
        <w:t>,\nC2462_=_C2652 ,C2462_=_C2670 ,C2462_=_C2708 ,C2462_=_C2797 ,C2462_=_C2863 ,C2462_=_C3254 ,\nC2462_=_C3255 ,C2462_=_C3256 ,C2462_=_C3258 ,C2462_=_C3259 ,C2462_=_C3260 ,C2462_=_C3261 ,\nC2462_=_C3262 ,C2462_=_C3263 ,C2462_=_C3264 ,C2462_=_C3265 ,C2462_=_C3266 ,C2485_=_C2620 ,\nC2485_=_C2787 ,C2485_=_C2901 ,C2485_=_C2951 ,C2485_=_C3403 ,C2485_=_C3493 ,C2485_=_C3534 ,\nC2485_=_C3544 ,C2485_=_C3586 ,C2485_=_C3662 ,C2485_=_C3663 ,C2485_=_C3664 ,C2485_=_C3665 ,\nC2485_=_C3666 ,C2485_=_C3667 ,C2485_=_C3668 ,C2544_=_C2749 ,C2544_=_C3095 ,C2544_=_C3097 ,\nC2544_=_C3098 ,C2544_=_C3099 ,C2544_=_C3100 ,C2544_=_C3101 ,C2544_=_C3102 ,C2544_=_C3103 ,\nC2544_=_C3105 ,C2544_=_C3106 ,C2544_=_C3107 ,C2544_=_C3108 ,C2544_=_C3109 ,C2544_=_C3110 ,\nC2544_=_C3111 ,C2544_=_C3112 ,C2620_=_C2787 ,C2620_=_C2901 ,C2620_=_C2951 ,C2620_=_C3403 ,\nC2620_=_C3493 ,C2620_=_C3534 ,C2620_=_C3544 ,C2620_=_C3586 ,C2620_=_C3662 ,C2620_=_C3663 ,\nC2620_=_C3664 ,C2620_=_C3665 ,C2620_=_C3666 ,C2620_=_C3667 ,C2620_=_C3668 ,C2652_=_C2670 ,\nC2652_=_C2708 ,C2652_=_C2797 ,C2652_=_C2863 ,C2652_=_C3254 ,C2652_=_C3255 ,C2652_=_C3256 ,\nC2652_=_C3258 ,C2652_=_C3259 ,C2652_=_C3260 ,C2652_=_C3261 ,C2652_=_C3262 ,C2652_=_C3263 ,\nC2652_=_C3264 ,C2652_=_C3265 ,C2652_=_C3266 ,C2670_=_C2708 ,C2670_=_C2797 ,C2670_=_C2863 ,\nC2670_=_C3254 ,C2670_=_C3255 ,C2670_=_C3256 ,C2670_=_C3258 ,C2670_=_C3259 ,C2670_=_C3260 ,\nC2670_=_C3261 ,C2670_=_C3262 ,C2670_=_C3263 ,C2670_=_C3264 ,C2670_=_C3265 ,C2670_=_C3266 ,\nC2708_=_C2797 ,C2708_=_C2863 ,C2708_=_C3254 ,C2708_=_C3255 ,C2708_=_C3256 ,C2708_=_C3258 ,\nC2708_=_C3259 ,C2708_=_C3260 ,C2708_=_C3261 ,C2708_=_C3262 ,C2708_=_C3263 ,C2708_=_C3264 ,\nC2708_=_C3265 ,C2708_=_C3266 ,C2749_=_C3095 ,C2749_=_C3097 ,C2749_=_C3098 ,C2749_=_C3099 ,\nC2749_=_C3100 ,C2749_=_C3101 ,C2749_=_C3102 ,C2749_=_C3103 ,C2749_=_C3105 ,C2749_=_C3106 ,\nC2749_=_C3107 ,C2749_=_C3108 ,C2749_=_C3109 ,C2749_=_C3110 ,C2749_=_C3111 ,C2749_=_C3112 ,\nC2787_=_C2901 ,C2787_=_C2951 ,C2787_=_C3403 ,C2787_=_C3493 ,C2787_=_C3534 ,C2787_=_C3544 ,\nC2787_=_C3586 ,C2787_=_C3662 ,C2787_=_C3663 ,C2787_=_C3664 ,C2787_=_C3665 ,C2787_=_C3666 ,\nC2787_=_C3667 ,C2787_=_C3668 ,C2797_=_C2863 ,C2797_=_C3254 ,C2797_=_C3255 ,C2797_=_C3256 ,\nC2797_=_C3258 ,C2797_=_C3259 ,C2797_=_C3260 ,C2797_=_C3261 ,C2797_=_C3262 ,C2797_=_C3263 ,\nC2797_=_C3264 ,C2797_=_C3265 ,C2797_=_C3266 ,C2863_=_C3254 ,C2863_=_C3255 ,C2863_=_C3256 ,\nC2863_=_C3258 ,C2863_=_C3259 ,C2863_=_C3260 ,C2863_=_C3261 ,C2863_=_C3262 ,C2863_=_C3263 ,\nC2863_=_C3264 ,C2863_=_C3265 ,C2863_=_C3266 ,C2901_=_C2951 ,C2901_=_C3403 ,C2901_=_C3493 ,\nC2901_=_C3534 ,C2901_=_C3544 ,C2901_=_C3586 ,C2901_=_C3662 ,C2901_=_C3663 ,C2901_=_C3664 ,\nC2901_=_C3665 ,C2901_=_C3666 ,C2901_=_C3667 ,C2901_=_C3668 ,C2951_=_C3403 ,C2951_=_C3493 ,\nC2951_=_C3534 ,C2951_=_C3544 ,C2951_=_C3586 ,C2951_=_C3662 ,C2951_=_C3663 ,C2951_=_C3664 ,\nC2951_=_C3665 ,C2951_=_C3666 ,C2951_=_C3667 ,C2951_=_C3668 ,C3095_=_C3097 ,C3095_=_C3098 ,\nC3095_=_C3099 ,C3095_=_C3100 ,C3095_=_C3101 ,C3095_=_C3102 ,C3095_=_C3103 ,C3095_=_C3105 ,\nC3095_=_C3106 ,C3095_=_C3107 ,C3095_=_C3108 ,C3095_=_C3109 ,C3095_=_C3110 ,C3095_=_C3111 ,\nC3095_=_C3112 ,C3097_=_C3098 ,C3097_=_C3099 ,C3097_=_C3100 ,C3097_=_C3101 ,C3097_=_C3102 ,\nC3097_=_C3103 ,C3097_=_C3105 ,C3097_=_C3106 ,C3097_=_C3107 ,C3097_=_C3108 ,C3097_=_C3109 ,\nC3097_=_C3110 ,C3097_=_C3111 ,C3097_=_C3112 ,C3098_=_C3099 ,C3098_=_C3100 ,C3098_=_C3101 ,\nC3098_=_C3102 ,C3098_=_C3103 ,C3098_=_C3105 ,C3098_=_C3106 ,C3098_=_C3107 ,C3098_=_C3108 ,\nC3098_=_C3109 ,C3098_=_C3110 ,C3098_=_C3111 ,C3098_=_C3112 ,C3099_=_C3100 ,C3099_=_C3101 ,\nC3099_=_C3102 ,C3099_=_C3103 ,C3099_=_C3105 ,C3099_=_C3106 ,C3099_=_C3107 ,C3099_=_C3108 ,\nC3099_=_C3109 ,C3099_=_C3110 ,C3099_=_C3111 ,C3099_=_C3112 ,C3100_=_C3101 ,C3100_=_C3102 ,\nC3100_=_C3103 ,C3100_=_C3105 ,C3100_=_C3106 ,C3100_=_C3107 ,C3100_=_C3108 ,C3100_=_C3109 ,\nC3100_=_C3110 ,C3100_=_C3111 ,C3100_=_C3112 ,C3100_=_C3254 ,C3100_=_C3534 ,C3101_=_C3102 ,\nC3101_=_C3103 ,C3101_=_C3105 ,C3101_=_C3106 ,C3101_=_C3107 ,C3101_=_C3108 ,C3101_=_C3109 ,\nC3101_=_C3110 ,C3101_=_C3111 ,C3101_=_C3112 ,C3101_=_C3255 ,C3101_=_C3544 ,C3102_=_C3103 ,\nC3102_=_C3105 ,C3102_=_C3106 ,C3102_=_C3107 ,C3102_=_C3108 ,C3102_=_C3109 ,C3102_=_C3110 ,\nC3102_=_C3111 ,C3102_=_C3112 ,C3102_=_C3586 ,C3103_=_C3105 ,C3103_=_C3106 ,C3103_=_C3107 ,\nC3103_=_C3108 ,C3103_=_C3109 ,C3103_=_C3110 ,C3103_=_C3111 ,C3103_=_C3112 ,C3105_=_C3106 ,\nC3105_=_C3107 ,C3105_=_C3108 ,C3105_=_C3109 ,C3105_=_C3110 ,C3105_=_C3111 ,C3105_=_C3112 ,\nC3106_=_C3107 ,C3106_=_C3108 ,C3106_=_C3109 ,C3106_=_C3110 ,C3106_=_C3111 ,C3106_=_C3112 ,\nC3106_=_C3261 ,C3106_=_C3663 ,C3107_=_C3108 ,C3107_=_C3109 ,C3107_=_C3110 ,C3107_=_C3111 ,\nC3107_=_C3112 ,C3108_=_C3109 ,C3108_=_C3110 ,C3108_=_C3111 ,C3108_=_C3112 ,C3109_=_C3110 ,\nC3109_=_C3111 ,C3109_=_C3112 ,C3110_=_C3111 ,C3110_=_C3112 ,C3111_=_C3112 ,C3111_=_C3264 ,\nC3111_=_C3667 ,C3112_=_C3266 ,C3112_=_C3668 ,C3254_=_C3255 ,C3254_=_C3256 ,C3254_=_C3258 ,\nC3254_=_C3259 ,C3254_=_C3260 ,C3254_=_C3261 ,C3254_=_C3262 ,C3254_=_C3263 ,C3254_=_C3264 ,\nC3254_=_C3265 ,C3254_=_C3266 ,C3254_=_C3534 ,C3255_=_C3256 ,C3255_=_C3258 ,C3255_=_C3259 ,\nC3255_=_C3260 ,C3255_=_C3261 ,C3255_=_C3262 ,C3255_=_C3263 ,C3255_=_C3264 ,C3255_=_C3265 ,\nC3255_=_C3266 ,C3255_=_C3544 ,C3256_=_C3258 ,C3256_=_C3259 ,C3256_=_C3260 ,C3256_=_C3261 ,\nC3256_=_C3262 ,C3256_=_C3263 ,C3256_=_C3264 ,C3256_=_C3265 ,C3256_=_C3266 ,C3258_=_C3259 ,\nC3258_=_C3260 ,C3258_=_C3261 ,C3258_=_C3262 ,C3258_=_C3263 ,C3258_=_C3264 ,C3258_=_C3265 ,\nC3258_=_C3266 ,C3259_=_C3260 ,C3259_=_C3261 ,C3259_=_C3262 ,C3259_=_C3263 ,C3259_=_C3264 ,\nC3259_=_C3265 ,C3259_=_C3266 ,C3260_=_C3261 ,C3260_=_C3262 ,C3260_=_C3263 ,C3260_=_C3264 ,\nC3260_=_C3265 ,C3260_=_C3266 ,C3261_=_C3262 ,C3261_=_C3263 ,C3261_=_C3264 ,C3261_=_C3265 ,\nC3261_=_C3266 ,C3261_=_C3663 ,C3262_=_C3263 ,C3262_=_C3264 ,C3262_=_C3265 ,C3262_=_C3266 ,\nC3263_=_C3264 ,C3263_=_C3265 ,C3263_=_C3266 ,C3263_=_C3665 ,C3264_=_C3265 ,C3264_=_C3266 ,\nC3264_=_C3667 ,C3265_=_C3266 ,C3266_=_C3668 ,C3403_=_C3493 ,C3403_=_C3534 ,C3403_=_C3544 ,\nC3403_=_C3586 ,C3403_=_C3662 ,C3403_=_C3663 ,C3403_=_C3664 ,C3403_=_C3665 ,C3403_=_C3666 ,\nC3403_=_C3667 ,C3403_=_C3668 ,C3493_=_C3534 ,C3493_=_C3544 ,C3493_=_C3586 ,C3493_=_C3662 ,\nC3493_=_C3663 ,C3493_=_C3664 ,C3493_=_C3665 ,C3493_=_C3666 ,C3493_=_C3667 ,C3493_=_C3668 ,\nC3534_=_C3544 ,C3534_=_C3586 ,C3534_=_C3662 ,C3534_=_C3663 ,C3534_=_C3664 ,C3534_=_C3665 ,\nC3534_=_C3666 ,C3534_=_C3667 ,C3534_=_C3668 ,C3544_=_C3586 ,C3544_=_C3662 ,C3544_=_C3663 ,\nC3544_=_C3664 ,C3544_=_C3665 ,C3544_=_C3666 ,C3544_=_C3667 ,C3544_=_C3668 ,C3586_=_C3662 ,\nC3586_=_C3663 ,C3586_=_C3664 ,C3586_=_C3665 ,C3586_=_C3666 ,C3586_=_C3667 ,C3586_=_C3668 ,\nC3662_=_C3663 ,C3662_=_C3664 ,C3662_=_C3665 ,C3662_=_C3666 ,C3662_=_C3667 ,C3662_=_C3668 ,\nC3663_=_C3664 ,C3663_=_C3665 ,C3663_=_C3666 ,C3663_=_C3667 ,C3663_=_C3668 ,C3664_=_C3665 ,\nC3664_=_C3666 ,C3664_=_C3667 ,C3664_=_C3668 ,C3665_=_C3666 ,C3665_=_C3667 ,C3665_=_C3668 ,\nC3666_=_C3667 ,C3666_=_C3668 ,C3667_=_C3668 ,"];117[shape=box, label="id:117 level: 5\n104: C157 C277 C293 C310 C504 \nC565 C620 C621 C622 C623 C624 \nC625 C626 C627 C628 C630 C631 \nC632 C633 C634 C635 C636 C637 \nC638 C639 C640 C641 C642 C643 \nC644 C645 C646 C670 C721 C875 \nC957 C1125 C1241 C1322 C1328 C1395 \nC1403 C1409 C1491 C1611 C1616 C1621 \nC1706 C1875 C1883 C1892 C1901 C2014 \nC2258 C2466 C2478 C2507 C2687 C2782 \nC2783 C2784 C2785 C2786 C2787 C2788 \nC2789 C2790 C2791 C2792 C2793 C2794 \nC2802 C2867 C3034 C3111 C3115 C3256 \nC3264 C3315 C3371 C3518 C3540 C3549 \nC3563 C3570 C3574 C3645 C3646 C3647 \nC3648 C3649 C3650 C3651 C3652 C3653 \nC3655 C3667 C3832 C3851 C3911 C3987 \nC4037 C4054 C4088 \n1450: C157_=_C277( C157 C277 ) C157_=_C293( C157 C293 ) C157_=_C310( C157 C310 ) C157_=_C1125( C157 C1125 ) C157_=_C1322( C157 C1322 ) \nC157_=_C1395( C157 C1395 ) C157_=_C1491( C157 C1491 ) C157_=_C1611( C157 C1611 ) C157_=_C1875( C157 C1875 ) C157_=_C1901( C157 C1901 ) C157_=_C2258( C157 C2258 ) \nC157_=_C2478( C157 C2478 ) C157_=_C2507( C157 C2507 ) C157_=_C2782( C157 C2782 ) C157_=_C2783( C157 C2783 ) C157_=_C2784( C157 C2784 ) C157_=_C2785( C157 C2785 ) \nC157_=_C2786( C157 C2786 ) C157_=_C2787( C157 C2787 ) C157_=_C2788( C157 C2788 ) C157_=_C2789( C157 C2789 ) C157_=_C2790( C157 C2790 ) C157_=_C2791( C157 C2791 ) \nC157_=_C2792( C157 C2792 ) C157_=_C2793( C157 C2793 ) C157_=_C2794( C157 C2794 ) C277_=_C293( C277 C293 ) C277_=_C310( C277 C310 ) C277_=_C1125( C277 C1125 ) \nC277_=_C1322( C277 C1322 ) C277_=_C1395( C277 C1395 ) C277_=_C1491( C277 C1491 ) C277_=_C1611( C277 C1611 ) C277_=_C1875( C277 C1875 ) C277_=_C1901( C277 C1901 ) \nC277_=_C2258( C277 C2258 ) C277_=_C2478( C277 C2478 ) C277_=_C2507( C277 C2507 ) C277_=_C2782( C277 C2782 ) C277_=_C2783( C277 C2783 ) C277_=_C2784( C277 C2784 ) \nC277_=_C2785( C277 C2785 ) C277_=_C2786( C277 C2786 ) C277_=_C2787( C277 C2787 ) C277_=_C2788( C277 C2788 ) C277_=_C2789( C277 C2789 ) C277_=_C2790( C277 C2790 ) \nC277_=_C2791( C277 C2791 ) C277_=_C2792( C277 C2792 ) C277_=_C2793( C277 C2793 ) C277_=_C2794( C277 C2794 ) C293_=_C310( C293 C310 ) C293_=_C1125( C293 C1125 ) \nC293_=_C1322( C293 C1322 ) C293_=_C1395( C293 C1395 ) C293_=_C1491( C293 C1491 ) C293_=_C1611( C293 C1611 ) C293_=_C1875( C293 C1875 ) C293_=_C1901( C293 C1901 ) \nC293_=_C2258( C293 C2258 ) C293_=_C2478( C293 C2478 ) C293_=_C2507( C293 C2507 ) C293_=_C2782( C293 C2782 ) C293_=_C2783( C293 C2783 ) C293_=_C2784( C293 C2784 ) \nC293_=_C2785( C293 C2785 ) C293_=_C2786( C293 C2786 ) C293_=_C2787( C293 C2787 ) C293_=_C2788( C293 C2788 ) C293_=_C2789( C293 C2789 ) C293_=_C2790( C293 C2790 ) \nC293_=_C2791( C293 C2791 ) C293_=_C2792( C293 C2792 ) C293_=_C2793( C293 C2793 ) C293_=_C2794( C293 C2794 ) C310_=_C1125( C310 C1125 ) C310_=_C1322( C310 C1322 ) \nC310_=_C1395( C310 C1395 ) C310_=_C1491( C310 C1491 ) C310_=_C1611( C310 C1611 ) C310_=_C1875(</w:t>
      </w:r>
    </w:p>
    <w:p>
      <w:pPr>
        <w:pStyle w:val="PreformattedText"/>
        <w:bidi w:val="0"/>
        <w:spacing w:before="0" w:after="0"/>
        <w:jc w:val="left"/>
        <w:rPr/>
      </w:pPr>
      <w:r>
        <w:rPr/>
        <w:t xml:space="preserve"> </w:t>
      </w:r>
      <w:r>
        <w:rPr/>
        <w:t>C310 C1875 ) C310_=_C1901( C310 C1901 ) C310_=_C2258( C310 C2258 ) \nC310_=_C2478( C310 C2478 ) C310_=_C2507( C310 C2507 ) C310_=_C2782( C310 C2782 ) C310_=_C2783( C310 C2783 ) C310_=_C2784( C310 C2784 ) C310_=_C2785( C310 C2785 ) \nC310_=_C2786( C310 C2786 ) C310_=_C2787( C310 C2787 ) C310_=_C2788( C310 C2788 ) C310_=_C2789( C310 C2789 ) C310_=_C2790( C310 C2790 ) C310_=_C2791( C310 C2791 ) \nC310_=_C2792( C310 C2792 ) C310_=_C2793( C310 C2793 ) C310_=_C2794( C310 C2794 ) C504_=_C645( C504 C645 ) C504_=_C670( C504 C670 ) C504_=_C875( C504 C875 ) \nC504_=_C1241( C504 C1241 ) C504_=_C1409( C504 C1409 ) C504_=_C1621( C504 C1621 ) C504_=_C1706( C504 C1706 ) C504_=_C1892( C504 C1892 ) C504_=_C2793( C504 C2793 ) \nC504_=_C3034( C504 C3034 ) C504_=_C3111( C504 C3111 ) C504_=_C3264( C504 C3264 ) C504_=_C3315( C504 C3315 ) C504_=_C3371( C504 C3371 ) C504_=_C3518( C504 C3518 ) \nC504_=_C3540( C504 C3540 ) C504_=_C3549( C504 C3549 ) C504_=_C3570( C504 C3570 ) C504_=_C3667( C504 C3667 ) C504_=_C3832( C504 C3832 ) C504_=_C3851( C504 C3851 ) \nC504_=_C3911( C504 C3911 ) C504_=_C3987( C504 C3987 ) C504_=_C4037( C504 C4037 ) C504_=_C4054( C504 C4054 ) C504_=_C4088( C504 C4088 ) C565_=_C620( C565 C620 ) \nC565_=_C621( C565 C621 ) C565_=_C622( C565 C622 ) C565_=_C623( C565 C623 ) C565_=_C624( C565 C624 ) C565_=_C625( C565 C625 ) C565_=_C626( C565 C626 ) \nC565_=_C627( C565 C627 ) C565_=_C628( C565 C628 ) C565_=_C630( C565 C630 ) C565_=_C631( C565 C631 ) C565_=_C632( C565 C632 ) C565_=_C633( C565 C633 ) \nC565_=_C634( C565 C634 ) C565_=_C635( C565 C635 ) C565_=_C636( C565 C636 ) C565_=_C637( C565 C637 ) C565_=_C638( C565 C638 ) C565_=_C639( C565 C639 ) \nC565_=_C640( C565 C640 ) C565_=_C641( C565 C641 ) C565_=_C642( C565 C642 ) C565_=_C643( C565 C643 ) C565_=_C644( C565 C644 ) C565_=_C645( C565 C645 ) \nC565_=_C646( C565 C646 ) C620_=_C621( C620 C621 ) C620_=_C622( C620 C622 ) C620_=_C623( C620 C623 ) C620_=_C624( C620 C624 ) C620_=_C625( C620 C625 ) \nC620_=_C626( C620 C626 ) C620_=_C627( C620 C627 ) C620_=_C628( C620 C628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0_=_C643( C620 C643 ) C620_=_C644( C620 C644 ) \nC620_=_C645( C620 C645 ) C620_=_C646( C620 C646 ) C621_=_C622( C621 C622 ) C621_=_C623( C621 C623 ) C621_=_C624( C621 C624 ) C621_=_C625( C621 C625 ) \nC621_=_C626( C621 C626 ) C621_=_C627( C621 C627 ) C621_=_C628( C621 C628 ) C621_=_C630( C621 C630 ) C621_=_C631( C621 C631 ) C621_=_C632( C621 C632 ) \nC621_=_C633( C621 C633 ) C621_=_C634( C621 C634 ) C621_=_C635( C621 C635 ) C621_=_C636( C621 C636 ) C621_=_C637( C621 C637 ) C621_=_C638( C621 C638 ) \nC621_=_C639( C621 C639 ) C621_=_C640( C621 C640 ) C621_=_C641( C621 C641 ) C621_=_C642( C621 C642 ) C621_=_C643( C621 C643 ) C621_=_C644( C621 C644 ) \nC621_=_C645( C621 C645 ) C621_=_C646( C621 C646 ) C621_=_C1395( C621 C1395 ) C621_=_C1403( C621 C1403 ) C621_=_C1409( C621 C1409 ) C622_=_C623( C622 C623 ) \nC622_=_C624( C622 C624 ) C622_=_C625( C622 C625 ) C622_=_C626( C622 C626 ) C622_=_C627( C622 C627 ) C622_=_C628( C622 C628 ) C622_=_C630( C622 C630 ) \nC622_=_C631( C622 C631 ) C622_=_C632( C622 C632 ) C622_=_C633( C622 C633 ) C622_=_C634( C622 C634 ) C622_=_C635( C622 C635 ) C622_=_C636( C622 C636 ) \nC622_=_C637( C622 C637 ) C622_=_C638( C622 C638 ) C622_=_C639( C622 C639 ) C622_=_C640( C622 C640 ) C622_=_C641( C622 C641 ) C622_=_C642( C622 C642 ) \nC622_=_C643( C622 C643 ) C622_=_C644( C622 C644 ) C622_=_C645( C622 C645 ) C622_=_C646( C622 C646 ) C622_=_C1491( C622 C1491 ) C623_=_C624( C623 C624 ) \nC623_=_C625( C623 C625 ) C623_=_C626( C623 C626 ) C623_=_C627( C623 C627 ) C623_=_C628( C623 C628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3_=_C646( C623 C646 ) C623_=_C1611( C623 C1611 ) C623_=_C1616( C623 C1616 ) C623_=_C1621( C623 C1621 ) \nC624_=_C625( C624 C625 ) C624_=_C626( C624 C626 ) C624_=_C627( C624 C627 ) C624_=_C628( C624 C628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4_=_C644( C624 C644 ) C624_=_C645( C624 C645 ) C624_=_C646( C624 C646 ) C625_=_C626( C625 C626 ) C625_=_C627( C625 C627 ) C625_=_C628( C625 C628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643( C625 C643 ) C625_=_C644( C625 C644 ) C625_=_C645( C625 C645 ) C625_=_C646( C625 C646 ) C625_=_C1875( C625 C1875 ) \nC625_=_C1883( C625 C1883 ) C625_=_C1892( C625 C1892 ) C626_=_C627( C626 C627 ) C626_=_C628( C626 C628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7_=_C628( C627 C628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646( C627 C646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643( C628 C643 ) C628_=_C644( C628 C644 ) \nC628_=_C645( C628 C645 ) C628_=_C646( C628 C646 ) C628_=_C2478( C628 C2478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4( C630 C644 ) C630_=_C645( C630 C645 ) \nC630_=_C646( C630 C646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4_=_C635( C634 C635 ) C634_=_C636( C634 C636 ) C634_=_C637( C634 C637 ) C634_=_C638( C634 C638 ) C634_=_C639( C634 C639 ) \nC634_=_C640( C634 C640 ) C634_=_C641( C634 C641 ) C634_=_C642( C634 C642 ) C634_=_C643( C634 C643 ) C634_=_C644( C634 C644 ) C634_=_C645( C634 C645 ) \nC634_=_C646( C634 C646 ) C635_=_C636( C635 C636 ) C635_=_C637( C635 C637 ) C635_=_C638( C635 C638 ) C635_=_C639( C635 C639 ) C635_=_C640( C635 C640 ) \nC635_=_C641( C635 C641 ) C635_=_C642( C635 C642 ) C635_=_C643( C635 C643 ) C635_=_C644( C635 C644 ) C635_=_C645( C635 C645 ) C635_=_C646( C635 C646 ) \nC635_=_C3518( C635 C3518 ) C636_=_C637( C636 C637 ) C636_=_C638( C636 C638 ) C636_=_C639( C636 C639 ) C636_=_C640( C636 C640 ) C636_=_C641( C636 C641 ) \nC636_=_C642( C636 C642 ) C636_=_C643( C636 C643 ) C636_=_C644( C636 C644 ) C636_=_C645( C636 C645 ) C636_=_C646( C636 C646 ) C636_=_C3540( C636 C3540 ) \nC637_=_C638( C637 C638 ) C637_=_C639( C637 C639 ) C637_=_C640( C637 C640 ) C637_=_C641( C637 C641 ) C637_=_C642( C637 C642 ) C637_=_C643( C637 C643 ) \nC637_=_C644( C637 C644 ) C637_=_C645( C637 C645 ) C637_=_C646( C637 C646 ) C637_=_C2785( C637 C2785 ) C637_=_C3563( C637 C3563 ) C637_=_C3570( C637 C3570 ) \nC638_=_C639( C638 C639 ) C638_=_C640( C638 C640 ) C638_=_C641( C638 C641 ) C638_=_C642( C638 C642 ) C638_=_C643( C638 C643 ) C638_=_C644( C638 C644 ) \nC638_=_C645( C638 C645 ) C638_=_C646( C638 C646 ) C638_=_C721( C638 C721 ) C638_=_C957( C638 C957 ) C638_=_C1328( C638 C1328 ) C638_=_C1403( C638 C1403</w:t>
      </w:r>
    </w:p>
    <w:p>
      <w:pPr>
        <w:pStyle w:val="PreformattedText"/>
        <w:bidi w:val="0"/>
        <w:spacing w:before="0" w:after="0"/>
        <w:jc w:val="left"/>
        <w:rPr/>
      </w:pPr>
      <w:r>
        <w:rPr/>
        <w:t xml:space="preserve"> </w:t>
      </w:r>
      <w:r>
        <w:rPr/>
        <w:t>) \nC638_=_C1616( C638 C1616 ) C638_=_C1883( C638 C1883 ) C638_=_C2014( C638 C2014 ) C638_=_C2466( C638 C2466 ) C638_=_C2687( C638 C2687 ) C638_=_C2786( C638 C2786 ) \nC638_=_C2802( C638 C2802 ) C638_=_C2867( C638 C2867 ) C638_=_C3115( C638 C3115 ) C638_=_C3256( C638 C3256 ) C638_=_C3563( C638 C3563 ) C638_=_C3574( C638 C3574 ) \nC638_=_C3645( C638 C3645 ) C638_=_C3646( C638 C3646 ) C638_=_C3647( C638 C3647 ) C638_=_C3648( C638 C3648 ) C638_=_C3649( C638 C3649 ) C638_=_C3650( C638 C3650 ) \nC638_=_C3651( C638 C3651 ) C638_=_C3652( C638 C3652 ) C638_=_C3653( C638 C3653 ) C638_=_C3655( C638 C3655 ) C639_=_C640( C639 C640 ) C639_=_C641( C639 C641 ) \nC639_=_C642( C639 C642 ) C639_=_C643( C639 C643 ) C639_=_C644( C639 C644 ) C639_=_C645( C639 C645 ) C639_=_C646( C639 C646 ) C640_=_C641( C640 C641 ) \nC640_=_C642( C640 C642 ) C640_=_C643( C640 C643 ) C640_=_C644( C640 C644 ) C640_=_C645( C640 C645 ) C640_=_C646( C640 C646 ) C640_=_C2789( C640 C2789 ) \nC640_=_C3647( C640 C3647 ) C640_=_C3851( C640 C3851 ) C641_=_C642( C641 C642 ) C641_=_C643( C641 C643 ) C641_=_C644( C641 C644 ) C641_=_C645( C641 C645 ) \nC641_=_C646( C641 C646 ) C642_=_C643( C642 C643 ) C642_=_C644( C642 C644 ) C642_=_C645( C642 C645 ) C642_=_C646( C642 C646 ) C642_=_C2790( C642 C2790 ) \nC642_=_C3651( C642 C3651 ) C642_=_C4037( C642 C4037 ) C643_=_C644( C643 C644 ) C643_=_C645( C643 C645 ) C643_=_C646( C643 C646 ) C644_=_C645( C644 C645 ) \nC644_=_C646( C644 C646 ) C645_=_C646( C645 C646 ) C645_=_C670( C645 C670 ) C645_=_C875( C645 C875 ) C645_=_C1241( C645 C1241 ) C645_=_C1409( C645 C1409 ) \nC645_=_C1621( C645 C1621 ) C645_=_C1706( C645 C1706 ) C645_=_C1892( C645 C1892 ) C645_=_C2793( C645 C2793 ) C645_=_C3034( C645 C3034 ) C645_=_C3111( C645 C3111 ) \nC645_=_C3264( C645 C3264 ) C645_=_C3315( C645 C3315 ) C645_=_C3371( C645 C3371 ) C645_=_C3518( C645 C3518 ) C645_=_C3540( C645 C3540 ) C645_=_C3549( C645 C3549 ) \nC645_=_C3570( C645 C3570 ) C645_=_C3667( C645 C3667 ) C645_=_C3832( C645 C3832 ) C645_=_C3851( C645 C3851 ) C645_=_C3911( C645 C3911 ) C645_=_C3987( C645 C3987 ) \nC645_=_C4037( C645 C4037 ) C645_=_C4054( C645 C4054 ) C645_=_C4088( C645 C4088 ) C670_=_C875( C670 C875 ) C670_=_C1241( C670 C1241 ) C670_=_C1409( C670 C1409 ) \nC670_=_C1621( C670 C1621 ) C670_=_C1706( C670 C1706 ) C670_=_C1892( C670 C1892 ) C670_=_C2793( C670 C2793 ) C670_=_C3034( C670 C3034 ) C670_=_C3111( C670 C3111 ) \nC670_=_C3264( C670 C3264 ) C670_=_C3315( C670 C3315 ) C670_=_C3371( C670 C3371 ) C670_=_C3518( C670 C3518 ) C670_=_C3540( C670 C3540 ) C670_=_C3549( C670 C3549 ) \nC670_=_C3570( C670 C3570 ) C670_=_C3667( C670 C3667 ) C670_=_C3832( C670 C3832 ) C670_=_C3851( C670 C3851 ) C670_=_C3911( C670 C3911 ) C670_=_C3987( C670 C3987 ) \nC670_=_C4037( C670 C4037 ) C670_=_C4054( C670 C4054 ) C670_=_C4088( C670 C4088 ) C721_=_C957( C721 C957 ) C721_=_C1328( C721 C1328 ) C721_=_C1403( C721 C1403 ) \nC721_=_C1616( C721 C1616 ) C721_=_C1883( C721 C1883 ) C721_=_C2014( C721 C2014 ) C721_=_C2466( C721 C2466 ) C721_=_C2687( C721 C2687 ) C721_=_C2786( C721 C2786 ) \nC721_=_C2802( C721 C2802 ) C721_=_C2867( C721 C2867 ) C721_=_C3115( C721 C3115 ) C721_=_C3256( C721 C3256 ) C721_=_C3563( C721 C3563 ) C721_=_C3574( C721 C3574 ) \nC721_=_C3645( C721 C3645 ) C721_=_C3646( C721 C3646 ) C721_=_C3647( C721 C3647 ) C721_=_C3648( C721 C3648 ) C721_=_C3649( C721 C3649 ) C721_=_C3650( C721 C3650 ) \nC721_=_C3651( C721 C3651 ) C721_=_C3652( C721 C3652 ) C721_=_C3653( C721 C3653 ) C721_=_C3655( C721 C3655 ) C875_=_C1241( C875 C1241 ) C875_=_C1409( C875 C1409 ) \nC875_=_C1621( C875 C1621 ) C875_=_C1706( C875 C1706 ) C875_=_C1892( C875 C1892 ) C875_=_C2793( C875 C2793 ) C875_=_C3034( C875 C3034 ) C875_=_C3111( C875 C3111 ) \nC875_=_C3264( C875 C3264 ) C875_=_C3315( C875 C3315 ) C875_=_C3371( C875 C3371 ) C875_=_C3518( C875 C3518 ) C875_=_C3540( C875 C3540 ) C875_=_C3549( C875 C3549 ) \nC875_=_C3570( C875 C3570 ) C875_=_C3667( C875 C3667 ) C875_=_C3832( C875 C3832 ) C875_=_C3851( C875 C3851 ) C875_=_C3911( C875 C3911 ) C875_=_C3987( C875 C3987 ) \nC875_=_C4037( C875 C4037 ) C875_=_C4054( C875 C4054 ) C875_=_C4088( C875 C4088 ) C957_=_C1328( C957 C1328 ) C957_=_C1403( C957 C1403 ) C957_=_C1616( C957 C1616 ) \nC957_=_C1883( C957 C1883 ) C957_=_C2014( C957 C2014 ) C957_=_C2466( C957 C2466 ) C957_=_C2687( C957 C2687 ) C957_=_C2786( C957 C2786 ) C957_=_C2802( C957 C2802 ) \nC957_=_C2867( C957 C2867 ) C957_=_C3115( C957 C3115 ) C957_=_C3256( C957 C3256 ) C957_=_C3563( C957 C3563 ) C957_=_C3574( C957 C3574 ) C957_=_C3645( C957 C3645 ) \nC957_=_C3646( C957 C3646 ) C957_=_C3647( C957 C3647 ) C957_=_C3648( C957 C3648 ) C957_=_C3649( C957 C3649 ) C957_=_C3650( C957 C3650 ) C957_=_C3651( C957 C3651 ) \nC957_=_C3652( C957 C3652 ) C957_=_C3653( C957 C3653 ) C957_=_C3655( C957 C3655 ) C1125_=_C1322( C1125 C1322 ) C1125_=_C1395( C1125 C1395 ) C1125_=_C1491( C1125 C1491 ) \nC1125_=_C1611( C1125 C1611 ) C1125_=_C1875( C1125 C1875 ) C1125_=_C1901( C1125 C1901 ) C1125_=_C2258( C1125 C2258 ) C1125_=_C2478( C1125 C2478 ) C1125_=_C2507( C1125 C2507 ) \nC1125_=_C2782( C1125 C2782 ) C1125_=_C2783( C1125 C2783 ) C1125_=_C2784( C1125 C2784 ) C1125_=_C2785( C1125 C2785 ) C1125_=_C2786( C1125 C2786 ) C1125_=_C2787( C1125 C2787 ) \nC1125_=_C2788( C1125 C2788 ) C1125_=_C2789( C1125 C2789 ) C1125_=_C2790( C1125 C2790 ) C1125_=_C2791( C1125 C2791 ) C1125_=_C2792( C1125 C2792 ) C1125_=_C2793( C1125 C2793 ) \nC1125_=_C2794( C1125 C2794 ) C1241_=_C1409( C1241 C1409 ) C1241_=_C1621( C1241 C1621 ) C1241_=_C1706( C1241 C1706 ) C1241_=_C1892( C1241 C1892 ) C1241_=_C2793( C1241 C2793 ) \nC1241_=_C3034( C1241 C3034 ) C1241_=_C3111( C1241 C3111 ) C1241_=_C3264( C1241 C3264 ) C1241_=_C3315( C1241 C3315 ) C1241_=_C3371( C1241 C3371 ) C1241_=_C3518( C1241 C3518 ) \nC1241_=_C3540( C1241 C3540 ) C1241_=_C3549( C1241 C3549 ) C1241_=_C3570( C1241 C3570 ) C1241_=_C3667( C1241 C3667 ) C1241_=_C3832( C1241 C3832 ) C1241_=_C3851( C1241 C3851 ) \nC1241_=_C3911( C1241 C3911 ) C1241_=_C3987( C1241 C3987 ) C1241_=_C4037( C1241 C4037 ) C1241_=_C4054( C1241 C4054 ) C1241_=_C4088( C1241 C4088 ) C1322_=_C1328( C1322 C1328 ) \nC1322_=_C1395( C1322 C1395 ) C1322_=_C1491( C1322 C1491 ) C1322_=_C1611( C1322 C1611 ) C1322_=_C1875( C1322 C1875 ) C1322_=_C1901( C1322 C1901 ) C1322_=_C2258( C1322 C2258 ) \nC1322_=_C2478( C1322 C2478 ) C1322_=_C2507( C1322 C2507 ) C1322_=_C2782( C1322 C2782 ) C1322_=_C2783( C1322 C2783 ) C1322_=_C2784( C1322 C2784 ) C1322_=_C2785( C1322 C2785 ) \nC1322_=_C2786( C1322 C2786 ) C1322_=_C2787( C1322 C2787 ) C1322_=_C2788( C1322 C2788 ) C1322_=_C2789( C1322 C2789 ) C1322_=_C2790( C1322 C2790 ) C1322_=_C2791( C1322 C2791 ) \nC1322_=_C2792( C1322 C2792 ) C1322_=_C2793( C1322 C2793 ) C1322_=_C2794( C1322 C2794 ) C1328_=_C1403( C1328 C1403 ) C1328_=_C1616( C1328 C1616 ) C1328_=_C1883( C1328 C1883 ) \nC1328_=_C2014( C1328 C2014 ) C1328_=_C2466( C1328 C2466 ) C1328_=_C2687( C1328 C2687 ) C1328_=_C2786( C1328 C2786 ) C1328_=_C2802( C1328 C2802 ) C1328_=_C2867( C1328 C2867 ) \nC1328_=_C3115( C1328 C3115 ) C1328_=_C3256( C1328 C3256 ) C1328_=_C3563( C1328 C3563 ) C1328_=_C3574( C1328 C3574 ) C1328_=_C3645( C1328 C3645 ) C1328_=_C3646( C1328 C3646 ) \nC1328_=_C3647( C1328 C3647 ) C1328_=_C3648( C1328 C3648 ) C1328_=_C3649( C1328 C3649 ) C1328_=_C3650( C1328 C3650 ) C1328_=_C3651( C1328 C3651 ) C1328_=_C3652( C1328 C3652 ) \nC1328_=_C3653( C1328 C3653 ) C1328_=_C3655( C1328 C3655 ) C1395_=_C1403( C1395 C1403 ) C1395_=_C1409( C1395 C1409 ) C1395_=_C1491( C1395 C1491 ) C1395_=_C1611( C1395 C1611 ) \nC1395_=_C1875( C1395 C1875 ) C1395_=_C1901( C1395 C1901 ) C1395_=_C2258( C1395 C2258 ) C1395_=_C2478( C1395 C2478 ) C1395_=_C2507( C1395 C2507 ) C1395_=_C2782( C1395 C2782 ) \nC1395_=_C2783( C1395 C2783 ) C1395_=_C2784( C1395 C2784 ) C1395_=_C2785( C1395 C2785 ) C1395_=_C2786( C1395 C2786 ) C1395_=_C2787( C1395 C2787 ) C1395_=_C2788( C1395 C2788 ) \nC1395_=_C2789( C1395 C2789 ) C1395_=_C2790( C1395 C2790 ) C1395_=_C2791( C1395 C2791 ) C1395_=_C2792( C1395 C2792 ) C1395_=_C2793( C1395 C2793 ) C1395_=_C2794( C1395 C2794 ) \nC1403_=_C1409( C1403 C1409 ) C1403_=_C1616( C1403 C1616 ) C1403_=_C1883( C1403 C1883 ) C1403_=_C2014( C1403 C2014 ) C1403_=_C2466( C1403 C2466 ) C1403_=_C2687( C1403 C2687 ) \nC1403_=_C2786( C1403 C2786 ) C1403_=_C2802( C1403 C2802 ) C1403_=_C2867( C1403 C2867 ) C1403_=_C3115( C1403 C3115 ) C1403_=_C3256( C1403 C3256 ) C1403_=_C3563( C1403 C3563 ) \nC1403_=_C3574( C1403 C3574 ) C1403_=_C3645( C1403 C3645 ) C1403_=_C3646( C1403 C3646 ) C1403_=_C3647( C1403 C3647 ) C1403_=_C3648( C1403 C3648 ) C1403_=_C3649( C1403 C3649 ) \nC1403_=_C3650( C1403 C3650 ) C1403_=_C3651( C1403 C3651 ) C1403_=_C3652( C1403 C3652 ) C1403_=_C3653( C1403 C3653 ) C1403_=_C3655( C1403 C3655 ) C1409_=_C1621( C1409 C1621 ) \nC1409_=_C1706( C1409 C1706 ) C1409_=_C1892( C1409 C1892 ) C1409_=_C2793( C1409 C2793 ) C1409_=_C3034( C1409 C3034 ) C1409_=_C3111( C1409 C3111 ) C1409_=_C3264( C1409 C3264 ) \nC1409_=_C3315( C1409 C3315 ) C1409_=_C3371( C1409 C3371 ) C1409_=_C3518( C1409 C3518 ) C1409_=_C3540( C1409 C3540 ) C1409_=_C3549( C1409 C3549 ) C1409_=_C3570( C1409 C3570 ) \nC1409_=_C3667( C1409 C3667 ) C1409_=_C3832( C1409 C3832 ) C1409_=_C3851( C1409 C3851 ) C1409_=_C3911( C1409 C3911 ) C1409_=_C3987( C1409 C3987 ) C1409_=_C4037( C1409 C4037 ) \nC1409_=_C4054( C1409 C4054 ) C1409_=_C4088( C1409 C4088 ) C1491_=_C1611( C1491 C1611 ) C1491_=_C1875( C1491 C1875 ) C1491_=_C1901( C1491 C1901 ) C1491_=_C2258( C1491 C2258 ) \nC1491_=_C2478( C1491 C2478 ) C1491_=_C2507( C1491 C2507 ) C1491_=_C2782( C1491 C2782 ) C1491_=_C2783( C1491 C2783 ) C1491_=_C2784( C1491 C2784 ) C1491_=_C2785( C1491 C2785 ) \nC1491_=_C2786( C1491 C2786 ) C1491_=_C2787( C1491 C2787 ) C1491_=_C2788( C1491 C2788 ) C1491_=_C2789( C1491 C2789 ) C1491_=_C2790( C1491 C2790 ) C1491_=_C2791( C1491 C2791 ) \nC1491_=_C2792( C1491 C2792 ) C1491_=_C2793( C1491 C2793 ) C1491_=_C2794( C1491 C2794 ) C1611_=_C1616( C1611</w:t>
      </w:r>
    </w:p>
    <w:p>
      <w:pPr>
        <w:pStyle w:val="PreformattedText"/>
        <w:bidi w:val="0"/>
        <w:spacing w:before="0" w:after="0"/>
        <w:jc w:val="left"/>
        <w:rPr/>
      </w:pPr>
      <w:r>
        <w:rPr/>
        <w:t xml:space="preserve"> </w:t>
      </w:r>
      <w:r>
        <w:rPr/>
        <w:t>C1616 ) C1611_=_C1621( C1611 C1621 ) C1611_=_C1875( C1611 C1875 ) \nC1611_=_C1901( C1611 C1901 ) C1611_=_C2258( C1611 C2258 ) C1611_=_C2478( C1611 C2478 ) C1611_=_C2507( C1611 C2507 ) C1611_=_C2782( C1611 C2782 ) C1611_=_C2783( C1611 C2783 ) \nC1611_=_C2784( C1611 C2784 ) C1611_=_C2785( C1611 C2785 ) C1611_=_C2786( C1611 C2786 ) C1611_=_C2787( C1611 C2787 ) C1611_=_C2788( C1611 C2788 ) C1611_=_C2789( C1611 C2789 ) \nC1611_=_C2790( C1611 C2790 ) C1611_=_C2791( C1611 C2791 ) C1611_=_C2792( C1611 C2792 ) C1611_=_C2793( C1611 C2793 ) C1611_=_C2794( C1611 C2794 ) C1616_=_C1621( C1616 C1621 ) \nC1616_=_C1883( C1616 C1883 ) C1616_=_C2014( C1616 C2014 ) C1616_=_C2466( C1616 C2466 ) C1616_=_C2687( C1616 C2687 ) C1616_=_C2786( C1616 C2786 ) C1616_=_C2802( C1616 C2802 ) \nC1616_=_C2867( C1616 C2867 ) C1616_=_C3115( C1616 C3115 ) C1616_=_C3256( C1616 C3256 ) C1616_=_C3563( C1616 C3563 ) C1616_=_C3574( C1616 C3574 ) C1616_=_C3645( C1616 C3645 ) \nC1616_=_C3646( C1616 C3646 ) C1616_=_C3647( C1616 C3647 ) C1616_=_C3648( C1616 C3648 ) C1616_=_C3649( C1616 C3649 ) C1616_=_C3650( C1616 C3650 ) C1616_=_C3651( C1616 C3651 ) \nC1616_=_C3652( C1616 C3652 ) C1616_=_C3653( C1616 C3653 ) C1616_=_C3655( C1616 C3655 ) C1621_=_C1706( C1621 C1706 ) C1621_=_C1892( C1621 C1892 ) C1621_=_C2793( C1621 C2793 ) \nC1621_=_C3034( C1621 C3034 ) C1621_=_C3111( C1621 C3111 ) C1621_=_C3264( C1621 C3264 ) C1621_=_C3315( C1621 C3315 ) C1621_=_C3371( C1621 C3371 ) C1621_=_C3518( C1621 C3518 ) \nC1621_=_C3540( C1621 C3540 ) C1621_=_C3549( C1621 C3549 ) C1621_=_C3570( C1621 C3570 ) C1621_=_C3667( C1621 C3667 ) C1621_=_C3832( C1621 C3832 ) C1621_=_C3851( C1621 C3851 ) \nC1621_=_C3911( C1621 C3911 ) C1621_=_C3987( C1621 C3987 ) C1621_=_C4037( C1621 C4037 ) C1621_=_C4054( C1621 C4054 ) C1621_=_C4088( C1621 C4088 ) C1706_=_C1892( C1706 C1892 ) \nC1706_=_C2793( C1706 C2793 ) C1706_=_C3034( C1706 C3034 ) C1706_=_C3111( C1706 C3111 ) C1706_=_C3264( C1706 C3264 ) C1706_=_C3315( C1706 C3315 ) C1706_=_C3371( C1706 C3371 ) \nC1706_=_C3518( C1706 C3518 ) C1706_=_C3540( C1706 C3540 ) C1706_=_C3549( C1706 C3549 ) C1706_=_C3570( C1706 C3570 ) C1706_=_C3667( C1706 C3667 ) C1706_=_C3832( C1706 C3832 ) \nC1706_=_C3851( C1706 C3851 ) C1706_=_C3911( C1706 C3911 ) C1706_=_C3987( C1706 C3987 ) C1706_=_C4037( C1706 C4037 ) C1706_=_C4054( C1706 C4054 ) C1706_=_C4088( C1706 C4088 ) \nC1875_=_C1883( C1875 C1883 ) C1875_=_C1892( C1875 C1892 ) C1875_=_C1901( C1875 C1901 ) C1875_=_C2258( C1875 C2258 ) C1875_=_C2478( C1875 C2478 ) C1875_=_C2507( C1875 C2507 ) \nC1875_=_C2782( C1875 C2782 ) C1875_=_C2783( C1875 C2783 ) C1875_=_C2784( C1875 C2784 ) C1875_=_C2785( C1875 C2785 ) C1875_=_C2786( C1875 C2786 ) C1875_=_C2787( C1875 C2787 ) \nC1875_=_C2788( C1875 C2788 ) C1875_=_C2789( C1875 C2789 ) C1875_=_C2790( C1875 C2790 ) C1875_=_C2791( C1875 C2791 ) C1875_=_C2792( C1875 C2792 ) C1875_=_C2793( C1875 C2793 ) \nC1875_=_C2794( C1875 C2794 ) C1883_=_C1892( C1883 C1892 ) C1883_=_C2014( C1883 C2014 ) C1883_=_C2466( C1883 C2466 ) C1883_=_C2687( C1883 C2687 ) C1883_=_C2786( C1883 C2786 ) \nC1883_=_C2802( C1883 C2802 ) C1883_=_C2867( C1883 C2867 ) C1883_=_C3115( C1883 C3115 ) C1883_=_C3256( C1883 C3256 ) C1883_=_C3563( C1883 C3563 ) C1883_=_C3574( C1883 C3574 ) \nC1883_=_C3645( C1883 C3645 ) C1883_=_C3646( C1883 C3646 ) C1883_=_C3647( C1883 C3647 ) C1883_=_C3648( C1883 C3648 ) C1883_=_C3649( C1883 C3649 ) C1883_=_C3650( C1883 C3650 ) \nC1883_=_C3651( C1883 C3651 ) C1883_=_C3652( C1883 C3652 ) C1883_=_C3653( C1883 C3653 ) C1883_=_C3655( C1883 C3655 ) C1892_=_C2793( C1892 C2793 ) C1892_=_C3034( C1892 C3034 ) \nC1892_=_C3111( C1892 C3111 ) C1892_=_C3264( C1892 C3264 ) C1892_=_C3315( C1892 C3315 ) C1892_=_C3371( C1892 C3371 ) C1892_=_C3518( C1892 C3518 ) C1892_=_C3540( C1892 C3540 ) \nC1892_=_C3549( C1892 C3549 ) C1892_=_C3570( C1892 C3570 ) C1892_=_C3667( C1892 C3667 ) C1892_=_C3832( C1892 C3832 ) C1892_=_C3851( C1892 C3851 ) C1892_=_C3911( C1892 C3911 ) \nC1892_=_C3987( C1892 C3987 ) C1892_=_C4037( C1892 C4037 ) C1892_=_C4054( C1892 C4054 ) C1892_=_C4088( C1892 C4088 ) C1901_=_C2258( C1901 C2258 ) C1901_=_C2478( C1901 C2478 ) \nC1901_=_C2507( C1901 C2507 ) C1901_=_C2782( C1901 C2782 ) C1901_=_C2783( C1901 C2783 ) C1901_=_C2784( C1901 C2784 ) C1901_=_C2785( C1901 C2785 ) C1901_=_C2786( C1901 C2786 ) \nC1901_=_C2787( C1901 C2787 ) C1901_=_C2788( C1901 C2788 ) C1901_=_C2789( C1901 C2789 ) C1901_=_C2790( C1901 C2790 ) C1901_=_C2791( C1901 C2791 ) C1901_=_C2792( C1901 C2792 ) \nC1901_=_C2793( C1901 C2793 ) C1901_=_C2794( C1901 C2794 ) C2014_=_C2466( C2014 C2466 ) C2014_=_C2687( C2014 C2687 ) C2014_=_C2786( C2014 C2786 ) C2014_=_C2802( C2014 C2802 ) \nC2014_=_C2867( C2014 C2867 ) C2014_=_C3115( C2014 C3115 ) C2014_=_C3256( C2014 C3256 ) C2014_=_C3563( C2014 C3563 ) C2014_=_C3574( C2014 C3574 ) C2014_=_C3645( C2014 C3645 ) \nC2014_=_C3646( C2014 C3646 ) C2014_=_C3647( C2014 C3647 ) C2014_=_C3648( C2014 C3648 ) C2014_=_C3649( C2014 C3649 ) C2014_=_C3650( C2014 C3650 ) C2014_=_C3651( C2014 C3651 ) \nC2014_=_C3652( C2014 C3652 ) C2014_=_C3653( C2014 C3653 ) C2014_=_C3655( C2014 C3655 ) C2258_=_C2478( C2258 C2478 ) C2258_=_C2507( C2258 C2507 ) C2258_=_C2782( C2258 C2782 ) \nC2258_=_C2783( C2258 C2783 ) C2258_=_C2784( C2258 C2784 ) C2258_=_C2785( C2258 C2785 ) C2258_=_C2786( C2258 C2786 ) C2258_=_C2787( C2258 C2787 ) C2258_=_C2788( C2258 C2788 ) \nC2258_=_C2789( C2258 C2789 ) C2258_=_C2790( C2258 C2790 ) C2258_=_C2791( C2258 C2791 ) C2258_=_C2792( C2258 C2792 ) C2258_=_C2793( C2258 C2793 ) C2258_=_C2794( C2258 C2794 ) \nC2466_=_C2687( C2466 C2687 ) C2466_=_C2786( C2466 C2786 ) C2466_=_C2802( C2466 C2802 ) C2466_=_C2867( C2466 C2867 ) C2466_=_C3115( C2466 C3115 ) C2466_=_C3256( C2466 C3256 ) \nC2466_=_C3563( C2466 C3563 ) C2466_=_C3574( C2466 C3574 ) C2466_=_C3645( C2466 C3645 ) C2466_=_C3646( C2466 C3646 ) C2466_=_C3647( C2466 C3647 ) C2466_=_C3648( C2466 C3648 ) \nC2466_=_C3649( C2466 C3649 ) C2466_=_C3650( C2466 C3650 ) C2466_=_C3651( C2466 C3651 ) C2466_=_C3652( C2466 C3652 ) C2466_=_C3653( C2466 C3653 ) C2466_=_C3655( C2466 C3655 ) \nC2478_=_C2507( C2478 C2507 ) C2478_=_C2782( C2478 C2782 ) C2478_=_C2783( C2478 C2783 ) C2478_=_C2784( C2478 C2784 ) C2478_=_C2785( C2478 C2785 ) C2478_=_C2786( C2478 C2786 ) \nC2478_=_C2787( C2478 C2787 ) C2478_=_C2788( C2478 C2788 ) C2478_=_C2789( C2478 C2789 ) C2478_=_C2790( C2478 C2790 ) C2478_=_C2791( C2478 C2791 ) C2478_=_C2792( C2478 C2792 ) \nC2478_=_C2793( C2478 C2793 ) C2478_=_C2794( C2478 C2794 ) C2507_=_C2782( C2507 C2782 ) C2507_=_C2783( C2507 C2783 ) C2507_=_C2784( C2507 C2784 ) C2507_=_C2785( C2507 C2785 ) \nC2507_=_C2786( C2507 C2786 ) C2507_=_C2787( C2507 C2787 ) C2507_=_C2788( C2507 C2788 ) C2507_=_C2789( C2507 C2789 ) C2507_=_C2790( C2507 C2790 ) C2507_=_C2791( C2507 C2791 ) \nC2507_=_C2792( C2507 C2792 ) C2507_=_C2793( C2507 C2793 ) C2507_=_C2794( C2507 C2794 ) C2687_=_C2786( C2687 C2786 ) C2687_=_C2802( C2687 C2802 ) C2687_=_C2867( C2687 C2867 ) \nC2687_=_C3115( C2687 C3115 ) C2687_=_C3256( C2687 C3256 ) C2687_=_C3563( C2687 C3563 ) C2687_=_C3574( C2687 C3574 ) C2687_=_C3645( C2687 C3645 ) C2687_=_C3646( C2687 C3646 ) \nC2687_=_C3647( C2687 C3647 ) C2687_=_C3648( C2687 C3648 ) C2687_=_C3649( C2687 C3649 ) C2687_=_C3650( C2687 C3650 ) C2687_=_C3651( C2687 C3651 ) C2687_=_C3652( C2687 C3652 ) \nC2687_=_C3653( C2687 C3653 ) C2687_=_C3655( C2687 C3655 ) C2782_=_C2783( C2782 C2783 ) C2782_=_C2784( C2782 C2784 ) C2782_=_C2785( C2782 C2785 ) C2782_=_C2786( C2782 C2786 ) \nC2782_=_C2787( C2782 C2787 ) C2782_=_C2788( C2782 C2788 ) C2782_=_C2789( C2782 C2789 ) C2782_=_C2790( C2782 C2790 ) C2782_=_C2791( C2782 C2791 ) C2782_=_C2792( C2782 C2792 ) \nC2782_=_C2793( C2782 C2793 ) C2782_=_C2794( C2782 C2794 ) C2783_=_C2784( C2783 C2784 ) C2783_=_C2785( C2783 C2785 ) C2783_=_C2786( C2783 C2786 ) C2783_=_C2787( C2783 C2787 ) \nC2783_=_C2788( C2783 C2788 ) C2783_=_C2789( C2783 C2789 ) C2783_=_C2790( C2783 C2790 ) C2783_=_C2791( C2783 C2791 ) C2783_=_C2792( C2783 C2792 ) C2783_=_C2793( C2783 C2793 ) \nC2783_=_C2794( C2783 C2794 ) C2784_=_C2785( C2784 C2785 ) C2784_=_C2786( C2784 C2786 ) C2784_=_C2787( C2784 C2787 ) C2784_=_C2788( C2784 C2788 ) C2784_=_C2789( C2784 C2789 ) \nC2784_=_C2790( C2784 C2790 ) C2784_=_C2791( C2784 C2791 ) C2784_=_C2792( C2784 C2792 ) C2784_=_C2793( C2784 C2793 ) C2784_=_C2794( C2784 C2794 ) C2785_=_C2786( C2785 C2786 ) \nC2785_=_C2787( C2785 C2787 ) C2785_=_C2788( C2785 C2788 ) C2785_=_C2789( C2785 C2789 ) C2785_=_C2790( C2785 C2790 ) C2785_=_C2791( C2785 C2791 ) C2785_=_C2792( C2785 C2792 ) \nC2785_=_C2793( C2785 C2793 ) C2785_=_C2794( C2785 C2794 ) C2785_=_C3563( C2785 C3563 ) C2785_=_C3570( C2785 C3570 ) C2786_=_C2787( C2786 C2787 ) C2786_=_C2788( C2786 C2788 ) \nC2786_=_C2789( C2786 C2789 ) C2786_=_C2790( C2786 C2790 ) C2786_=_C2791( C2786 C2791 ) C2786_=_C2792( C2786 C2792 ) C2786_=_C2793( C2786 C2793 ) C2786_=_C2794( C2786 C2794 ) \nC2786_=_C2802( C2786 C2802 ) C2786_=_C2867( C2786 C2867 ) C2786_=_C3115( C2786 C3115 ) C2786_=_C3256( C2786 C3256 ) C2786_=_C3563( C2786 C3563 ) C2786_=_C3574( C2786 C3574 ) \nC2786_=_C3645( C2786 C3645 ) C2786_=_C3646( C2786 C3646 ) C2786_=_C3647( C2786 C3647 ) C2786_=_C3648( C2786 C3648 ) C2786_=_C3649( C2786 C3649 ) C2786_=_C3650( C2786 C3650 ) \nC2786_=_C3651( C2786 C3651 ) C2786_=_C3652( C2786 C3652 ) C2786_=_C3653( C2786 C3653 ) C2786_=_C3655( C2786 C3655 ) C2787_=_C2788( C2787 C2788 ) C2787_=_C2789( C2787 C2789 ) \nC2787_=_C2790( C2787 C2790 ) C2787_=_C2791( C2787 C2791 ) C2787_=_C2792( C2787 C2792 ) C2787_=_C2793( C2787 C2793 ) C2787_=_C2794( C2787 C2794 ) C2787_=_C3667( C2787 C3667 ) \nC2788_=_C2789( C2788 C2789 ) C2788_=_C2790( C2788 C2790 ) C2788_=_C2791( C2788 C2791 ) C2788_=_C2792( C2788 C2792 ) C2788_=_C2793( C2788 C2793 ) C2788_=_C2794( C2788 C2794 ) \nC2789_=_C2790( C2789 C2790 ) C2789_=_C2791( C2789 C2791 ) C2789_=_C2792( C2789 C2792 ) C2789_=_C2793( C2789 C2793 ) C2789_=_C2794( C2789 C2794 ) C2789_=_C3647(</w:t>
      </w:r>
    </w:p>
    <w:p>
      <w:pPr>
        <w:pStyle w:val="PreformattedText"/>
        <w:bidi w:val="0"/>
        <w:spacing w:before="0" w:after="0"/>
        <w:jc w:val="left"/>
        <w:rPr/>
      </w:pPr>
      <w:r>
        <w:rPr/>
        <w:t xml:space="preserve"> </w:t>
      </w:r>
      <w:r>
        <w:rPr/>
        <w:t>C2789 C3647 ) \nC2789_=_C3851( C2789 C3851 ) C2790_=_C2791( C2790 C2791 ) C2790_=_C2792( C2790 C2792 ) C2790_=_C2793( C2790 C2793 ) C2790_=_C2794( C2790 C2794 ) C2790_=_C3651( C2790 C3651 ) \nC2790_=_C4037( C2790 C4037 ) C2791_=_C2792( C2791 C2792 ) C2791_=_C2793( C2791 C2793 ) C2791_=_C2794( C2791 C2794 ) C2792_=_C2793( C2792 C2793 ) C2792_=_C2794( C2792 C2794 ) \nC2792_=_C3653( C2792 C3653 ) C2793_=_C2794( C2793 C2794 ) C2793_=_C3034( C2793 C3034 ) C2793_=_C3111( C2793 C3111 ) C2793_=_C3264( C2793 C3264 ) C2793_=_C3315( C2793 C3315 ) \nC2793_=_C3371( C2793 C3371 ) C2793_=_C3518( C2793 C3518 ) C2793_=_C3540( C2793 C3540 ) C2793_=_C3549( C2793 C3549 ) C2793_=_C3570( C2793 C3570 ) C2793_=_C3667( C2793 C3667 ) \nC2793_=_C3832( C2793 C3832 ) C2793_=_C3851( C2793 C3851 ) C2793_=_C3911( C2793 C3911 ) C2793_=_C3987( C2793 C3987 ) C2793_=_C4037( C2793 C4037 ) C2793_=_C4054( C2793 C4054 ) \nC2793_=_C4088( C2793 C4088 ) C2802_=_C2867( C2802 C2867 ) C2802_=_C3115( C2802 C3115 ) C2802_=_C3256( C2802 C3256 ) C2802_=_C3563( C2802 C3563 ) C2802_=_C3574( C2802 C3574 ) \nC2802_=_C3645( C2802 C3645 ) C2802_=_C3646( C2802 C3646 ) C2802_=_C3647( C2802 C3647 ) C2802_=_C3648( C2802 C3648 ) C2802_=_C3649( C2802 C3649 ) C2802_=_C3650( C2802 C3650 ) \nC2802_=_C3651( C2802 C3651 ) C2802_=_C3652( C2802 C3652 ) C2802_=_C3653( C2802 C3653 ) C2802_=_C3655( C2802 C3655 ) C2867_=_C3115( C2867 C3115 ) C2867_=_C3256( C2867 C3256 ) \nC2867_=_C3563( C2867 C3563 ) C2867_=_C3574( C2867 C3574 ) C2867_=_C3645( C2867 C3645 ) C2867_=_C3646( C2867 C3646 ) C2867_=_C3647( C2867 C3647 ) C2867_=_C3648( C2867 C3648 ) \nC2867_=_C3649( C2867 C3649 ) C2867_=_C3650( C2867 C3650 ) C2867_=_C3651( C2867 C3651 ) C2867_=_C3652( C2867 C3652 ) C2867_=_C3653( C2867 C3653 ) C2867_=_C3655( C2867 C3655 ) \nC3034_=_C3111( C3034 C3111 ) C3034_=_C3264( C3034 C3264 ) C3034_=_C3315( C3034 C3315 ) C3034_=_C3371( C3034 C3371 ) C3034_=_C3518( C3034 C3518 ) C3034_=_C3540( C3034 C3540 ) \nC3034_=_C3549( C3034 C3549 ) C3034_=_C3570( C3034 C3570 ) C3034_=_C3667( C3034 C3667 ) C3034_=_C3832( C3034 C3832 ) C3034_=_C3851( C3034 C3851 ) C3034_=_C3911( C3034 C3911 ) \nC3034_=_C3987( C3034 C3987 ) C3034_=_C4037( C3034 C4037 ) C3034_=_C4054( C3034 C4054 ) C3034_=_C4088( C3034 C4088 ) C3111_=_C3264( C3111 C3264 ) C3111_=_C3315( C3111 C3315 ) \nC3111_=_C3371( C3111 C3371 ) C3111_=_C3518( C3111 C3518 ) C3111_=_C3540( C3111 C3540 ) C3111_=_C3549( C3111 C3549 ) C3111_=_C3570( C3111 C3570 ) C3111_=_C3667( C3111 C3667 ) \nC3111_=_C3832( C3111 C3832 ) C3111_=_C3851( C3111 C3851 ) C3111_=_C3911( C3111 C3911 ) C3111_=_C3987( C3111 C3987 ) C3111_=_C4037( C3111 C4037 ) C3111_=_C4054( C3111 C4054 ) \nC3111_=_C4088( C3111 C4088 ) C3115_=_C3256( C3115 C3256 ) C3115_=_C3563( C3115 C3563 ) C3115_=_C3574( C3115 C3574 ) C3115_=_C3645( C3115 C3645 ) C3115_=_C3646( C3115 C3646 ) \nC3115_=_C3647( C3115 C3647 ) C3115_=_C3648( C3115 C3648 ) C3115_=_C3649( C3115 C3649 ) C3115_=_C3650( C3115 C3650 ) C3115_=_C3651( C3115 C3651 ) C3115_=_C3652( C3115 C3652 ) \nC3115_=_C3653( C3115 C3653 ) C3115_=_C3655( C3115 C3655 ) C3256_=_C3264( C3256 C3264 ) C3256_=_C3563( C3256 C3563 ) C3256_=_C3574( C3256 C3574 ) C3256_=_C3645( C3256 C3645 ) \nC3256_=_C3646( C3256 C3646 ) C3256_=_C3647( C3256 C3647 ) C3256_=_C3648( C3256 C3648 ) C3256_=_C3649( C3256 C3649 ) C3256_=_C3650( C3256 C3650 ) C3256_=_C3651( C3256 C3651 ) \nC3256_=_C3652( C3256 C3652 ) C3256_=_C3653( C3256 C3653 ) C3256_=_C3655( C3256 C3655 ) C3264_=_C3315( C3264 C3315 ) C3264_=_C3371( C3264 C3371 ) C3264_=_C3518( C3264 C3518 ) \nC3264_=_C3540( C3264 C3540 ) C3264_=_C3549( C3264 C3549 ) C3264_=_C3570( C3264 C3570 ) C3264_=_C3667( C3264 C3667 ) C3264_=_C3832( C3264 C3832 ) C3264_=_C3851( C3264 C3851 ) \nC3264_=_C3911( C3264 C3911 ) C3264_=_C3987( C3264 C3987 ) C3264_=_C4037( C3264 C4037 ) C3264_=_C4054( C3264 C4054 ) C3264_=_C4088( C3264 C4088 ) C3315_=_C3371( C3315 C3371 ) \nC3315_=_C3518( C3315 C3518 ) C3315_=_C3540( C3315 C3540 ) C3315_=_C3549( C3315 C3549 ) C3315_=_C3570( C3315 C3570 ) C3315_=_C3667( C3315 C3667 ) C3315_=_C3832( C3315 C3832 ) \nC3315_=_C3851( C3315 C3851 ) C3315_=_C3911( C3315 C3911 ) C3315_=_C3987( C3315 C3987 ) C3315_=_C4037( C3315 C4037 ) C3315_=_C4054( C3315 C4054 ) C3315_=_C4088( C3315 C4088 ) \nC3371_=_C3518( C3371 C3518 ) C3371_=_C3540( C3371 C3540 ) C3371_=_C3549( C3371 C3549 ) C3371_=_C3570( C3371 C3570 ) C3371_=_C3667( C3371 C3667 ) C3371_=_C3832( C3371 C3832 ) \nC3371_=_C3851( C3371 C3851 ) C3371_=_C3911( C3371 C3911 ) C3371_=_C3987( C3371 C3987 ) C3371_=_C4037( C3371 C4037 ) C3371_=_C4054( C3371 C4054 ) C3371_=_C4088( C3371 C4088 ) \nC3518_=_C3540( C3518 C3540 ) C3518_=_C3549( C3518 C3549 ) C3518_=_C3570( C3518 C3570 ) C3518_=_C3667( C3518 C3667 ) C3518_=_C3832( C3518 C3832 ) C3518_=_C3851( C3518 C3851 ) \nC3518_=_C3911( C3518 C3911 ) C3518_=_C3987( C3518 C3987 ) C3518_=_C4037( C3518 C4037 ) C3518_=_C4054( C3518 C4054 ) C3518_=_C4088( C3518 C4088 ) C3540_=_C3549( C3540 C3549 ) \nC3540_=_C3570( C3540 C3570 ) C3540_=_C3667( C3540 C3667 ) C3540_=_C3832( C3540 C3832 ) C3540_=_C3851( C3540 C3851 ) C3540_=_C3911( C3540 C3911 ) C3540_=_C3987( C3540 C3987 ) \nC3540_=_C4037( C3540 C4037 ) C3540_=_C4054( C3540 C4054 ) C3540_=_C4088( C3540 C4088 ) C3549_=_C3570( C3549 C3570 ) C3549_=_C3667( C3549 C3667 ) C3549_=_C3832( C3549 C3832 ) \nC3549_=_C3851( C3549 C3851 ) C3549_=_C3911( C3549 C3911 ) C3549_=_C3987( C3549 C3987 ) C3549_=_C4037( C3549 C4037 ) C3549_=_C4054( C3549 C4054 ) C3549_=_C4088( C3549 C4088 ) \nC3563_=_C3570( C3563 C3570 ) C3563_=_C3574( C3563 C3574 ) C3563_=_C3645( C3563 C3645 ) C3563_=_C3646( C3563 C3646 ) C3563_=_C3647( C3563 C3647 ) C3563_=_C3648( C3563 C3648 ) \nC3563_=_C3649( C3563 C3649 ) C3563_=_C3650( C3563 C3650 ) C3563_=_C3651( C3563 C3651 ) C3563_=_C3652( C3563 C3652 ) C3563_=_C3653( C3563 C3653 ) C3563_=_C3655( C3563 C3655 ) \nC3570_=_C3667( C3570 C3667 ) C3570_=_C3832( C3570 C3832 ) C3570_=_C3851( C3570 C3851 ) C3570_=_C3911( C3570 C3911 ) C3570_=_C3987( C3570 C3987 ) C3570_=_C4037( C3570 C4037 ) \nC3570_=_C4054( C3570 C4054 ) C3570_=_C4088( C3570 C4088 ) C3574_=_C3645( C3574 C3645 ) C3574_=_C3646( C3574 C3646 ) C3574_=_C3647( C3574 C3647 ) C3574_=_C3648( C3574 C3648 ) \nC3574_=_C3649( C3574 C3649 ) C3574_=_C3650( C3574 C3650 ) C3574_=_C3651( C3574 C3651 ) C3574_=_C3652( C3574 C3652 ) C3574_=_C3653( C3574 C3653 ) C3574_=_C3655( C3574 C3655 ) \nC3645_=_C3646( C3645 C3646 ) C3645_=_C3647( C3645 C3647 ) C3645_=_C3648( C3645 C3648 ) C3645_=_C3649( C3645 C3649 ) C3645_=_C3650( C3645 C3650 ) C3645_=_C3651( C3645 C3651 ) \nC3645_=_C3652( C3645 C3652 ) C3645_=_C3653( C3645 C3653 ) C3645_=_C3655( C3645 C3655 ) C3646_=_C3647( C3646 C3647 ) C3646_=_C3648( C3646 C3648 ) C3646_=_C3649( C3646 C3649 ) \nC3646_=_C3650( C3646 C3650 ) C3646_=_C3651( C3646 C3651 ) C3646_=_C3652( C3646 C3652 ) C3646_=_C3653( C3646 C3653 ) C3646_=_C3655( C3646 C3655 ) C3647_=_C3648( C3647 C3648 ) \nC3647_=_C3649( C3647 C3649 ) C3647_=_C3650( C3647 C3650 ) C3647_=_C3651( C3647 C3651 ) C3647_=_C3652( C3647 C3652 ) C3647_=_C3653( C3647 C3653 ) C3647_=_C3655( C3647 C3655 ) \nC3647_=_C3851( C3647 C3851 ) C3648_=_C3649( C3648 C3649 ) C3648_=_C3650( C3648 C3650 ) C3648_=_C3651( C3648 C3651 ) C3648_=_C3652( C3648 C3652 ) C3648_=_C3653( C3648 C3653 ) \nC3648_=_C3655( C3648 C3655 ) C3649_=_C3650( C3649 C3650 ) C3649_=_C3651( C3649 C3651 ) C3649_=_C3652( C3649 C3652 ) C3649_=_C3653( C3649 C3653 ) C3649_=_C3655( C3649 C3655 ) \nC3649_=_C3987( C3649 C3987 ) C3650_=_C3651( C3650 C3651 ) C3650_=_C3652( C3650 C3652 ) C3650_=_C3653( C3650 C3653 ) C3650_=_C3655( C3650 C3655 ) C3651_=_C3652( C3651 C3652 ) \nC3651_=_C3653( C3651 C3653 ) C3651_=_C3655( C3651 C3655 ) C3651_=_C4037( C3651 C4037 ) C3652_=_C3653( C3652 C3653 ) C3652_=_C3655( C3652 C3655 ) C3652_=_C4054( C3652 C4054 ) \nC3653_=_C3655( C3653 C3655 ) C3667_=_C3832( C3667 C3832 ) C3667_=_C3851( C3667 C3851 ) C3667_=_C3911( C3667 C3911 ) C3667_=_C3987( C3667 C3987 ) C3667_=_C4037( C3667 C4037 ) \nC3667_=_C4054( C3667 C4054 ) C3667_=_C4088( C3667 C4088 ) C3832_=_C3851( C3832 C3851 ) C3832_=_C3911( C3832 C3911 ) C3832_=_C3987( C3832 C3987 ) C3832_=_C4037( C3832 C4037 ) \nC3832_=_C4054( C3832 C4054 ) C3832_=_C4088( C3832 C4088 ) C3851_=_C3911( C3851 C3911 ) C3851_=_C3987( C3851 C3987 ) C3851_=_C4037( C3851 C4037 ) C3851_=_C4054( C3851 C4054 ) \nC3851_=_C4088( C3851 C4088 ) C3911_=_C3987( C3911 C3987 ) C3911_=_C4037( C3911 C4037 ) C3911_=_C4054( C3911 C4054 ) C3911_=_C4088( C3911 C4088 ) C3987_=_C4037( C3987 C4037 ) \nC3987_=_C4054( C3987 C4054 ) C3987_=_C4088( C3987 C4088 ) C4037_=_C4054( C4037 C4054 ) C4037_=_C4088( C4037 C4088 ) C4054_=_C4088( C4054 C4088 ) "];88-&gt;117[label="100: C157 C277 C293 C310 C504 \nC565 C620 C621 C622 C623 C624 \nC625 C626 C627 C628 C630 C631 \nC632 C633 C634 C635 C636 C637 \nC639 C640 C641 C642 C643 C644 \nC646 C670 C721 C875 C957 C1125 \nC1241 C1322 C1328 C1395 C1403 C1409 \nC1491 C1611 C1616 C1621 C1706 C1875 \nC1883 C1892 C1901 C2014 C2258 C2466 \nC2478 C2507 C2687 C2782 C2783 C2784 \nC2785 C2787 C2788 C2789 C2790 C2791 \nC2792 C2794 C2802 C2867 C3034 C3111 \nC3115 C3256 C3264 C3315 C3371 C3518 \nC3540 C3549 C3563 C3570 C3574 C3645 \nC3646 C3647 C3648 C3649 C3650 C3651 \nC3652 C3653 C3655 C3667 C3832 C3851 \nC3911 C3987 C4037 C4054 C4088 \n1246: C157_=_C277 ,C157_=_C293 ,C157_=_C310 ,C157_=_C1125 ,C157_=_C1322 ,\nC157_=_C1395 ,C157_=_C1491 ,C157_=_C1611 ,C157_=_C1875 ,C157_=_C1901 ,C157_=_C2258 ,\nC157_=_C2478 ,C157_=_C2507 ,C157_=_C2782 ,C157_=_C2783 ,C157_=_C2784 ,C157_=_C2785 ,\nC157_=_C2787 ,C157_=_C2788 ,C157_=_C2789 ,C157_=_C2790 ,C157_=_C2791 ,C157_=_C2792 ,\nC157_=_C2794 ,C277_=_C293 ,C277_=_C310 ,C277_=_C1125 ,C277_=_C1322 ,C277_=_C1395 ,\nC277_=_C1491 ,C277_=_C1611 ,C277_=_C1875 ,C277_=_C1901 ,C277_=_C2258 ,C277_=_C2478 ,\nC277_=_C2507 ,C277_=_C2782 ,C277_=_C2783 ,C277_=_C2784 ,C277_=_C2785 ,C277_=_C2787 ,\nC277_=_C2788 ,C277_=_C2789 ,C277_=_C2790 ,C277_=_C2791 ,C277_=_C2792 ,C277_=_C2794</w:t>
      </w:r>
    </w:p>
    <w:p>
      <w:pPr>
        <w:pStyle w:val="PreformattedText"/>
        <w:bidi w:val="0"/>
        <w:spacing w:before="0" w:after="0"/>
        <w:jc w:val="left"/>
        <w:rPr/>
      </w:pPr>
      <w:r>
        <w:rPr/>
        <w:t xml:space="preserve"> </w:t>
      </w:r>
      <w:r>
        <w:rPr/>
        <w:t>,\nC293_=_C310 ,C293_=_C1125 ,C293_=_C1322 ,C293_=_C1395 ,C293_=_C1491 ,C293_=_C1611 ,\nC293_=_C1875 ,C293_=_C1901 ,C293_=_C2258 ,C293_=_C2478 ,C293_=_C2507 ,C293_=_C2782 ,\nC293_=_C2783 ,C293_=_C2784 ,C293_=_C2785 ,C293_=_C2787 ,C293_=_C2788 ,C293_=_C2789 ,\nC293_=_C2790 ,C293_=_C2791 ,C293_=_C2792 ,C293_=_C2794 ,C310_=_C1125 ,C310_=_C1322 ,\nC310_=_C1395 ,C310_=_C1491 ,C310_=_C1611 ,C310_=_C1875 ,C310_=_C1901 ,C310_=_C2258 ,\nC310_=_C2478 ,C310_=_C2507 ,C310_=_C2782 ,C310_=_C2783 ,C310_=_C2784 ,C310_=_C2785 ,\nC310_=_C2787 ,C310_=_C2788 ,C310_=_C2789 ,C310_=_C2790 ,C310_=_C2791 ,C310_=_C2792 ,\nC310_=_C2794 ,C504_=_C670 ,C504_=_C875 ,C504_=_C1241 ,C504_=_C1409 ,C504_=_C1621 ,\nC504_=_C1706 ,C504_=_C1892 ,C504_=_C3034 ,C504_=_C3111 ,C504_=_C3264 ,C504_=_C3315 ,\nC504_=_C3371 ,C504_=_C3518 ,C504_=_C3540 ,C504_=_C3549 ,C504_=_C3570 ,C504_=_C3667 ,\nC504_=_C3832 ,C504_=_C3851 ,C504_=_C3911 ,C504_=_C3987 ,C504_=_C4037 ,C504_=_C4054 ,\nC504_=_C4088 ,C565_=_C620 ,C565_=_C621 ,C565_=_C622 ,C565_=_C623 ,C565_=_C624 ,\nC565_=_C625 ,C565_=_C626 ,C565_=_C627 ,C565_=_C628 ,C565_=_C630 ,C565_=_C631 ,\nC565_=_C632 ,C565_=_C633 ,C565_=_C634 ,C565_=_C635 ,C565_=_C636 ,C565_=_C637 ,\nC565_=_C639 ,C565_=_C640 ,C565_=_C641 ,C565_=_C642 ,C565_=_C643 ,C565_=_C644 ,\nC565_=_C646 ,C620_=_C621 ,C620_=_C622 ,C620_=_C623 ,C620_=_C624 ,C620_=_C625 ,\nC620_=_C626 ,C620_=_C627 ,C620_=_C628 ,C620_=_C630 ,C620_=_C631 ,C620_=_C632 ,\nC620_=_C633 ,C620_=_C634 ,C620_=_C635 ,C620_=_C636 ,C620_=_C637 ,C620_=_C639 ,\nC620_=_C640 ,C620_=_C641 ,C620_=_C642 ,C620_=_C643 ,C620_=_C644 ,C620_=_C646 ,\nC621_=_C622 ,C621_=_C623 ,C621_=_C624 ,C621_=_C625 ,C621_=_C626 ,C621_=_C627 ,\nC621_=_C628 ,C621_=_C630 ,C621_=_C631 ,C621_=_C632 ,C621_=_C633 ,C621_=_C634 ,\nC621_=_C635 ,C621_=_C636 ,C621_=_C637 ,C621_=_C639 ,C621_=_C640 ,C621_=_C641 ,\nC621_=_C642 ,C621_=_C643 ,C621_=_C644 ,C621_=_C646 ,C621_=_C1395 ,C621_=_C1403 ,\nC621_=_C1409 ,C622_=_C623 ,C622_=_C624 ,C622_=_C625 ,C622_=_C626 ,C622_=_C627 ,\nC622_=_C628 ,C622_=_C630 ,C622_=_C631 ,C622_=_C632 ,C622_=_C633 ,C622_=_C634 ,\nC622_=_C635 ,C622_=_C636 ,C622_=_C637 ,C622_=_C639 ,C622_=_C640 ,C622_=_C641 ,\nC622_=_C642 ,C622_=_C643 ,C622_=_C644 ,C622_=_C646 ,C622_=_C1491 ,C623_=_C624 ,\nC623_=_C625 ,C623_=_C626 ,C623_=_C627 ,C623_=_C628 ,C623_=_C630 ,C623_=_C631 ,\nC623_=_C632 ,C623_=_C633 ,C623_=_C634 ,C623_=_C635 ,C623_=_C636 ,C623_=_C637 ,\nC623_=_C639 ,C623_=_C640 ,C623_=_C641 ,C623_=_C642 ,C623_=_C643 ,C623_=_C644 ,\nC623_=_C646 ,C623_=_C1611 ,C623_=_C1616 ,C623_=_C1621 ,C624_=_C625 ,C624_=_C626 ,\nC624_=_C627 ,C624_=_C628 ,C624_=_C630 ,C624_=_C631 ,C624_=_C632 ,C624_=_C633 ,\nC624_=_C634 ,C624_=_C635 ,C624_=_C636 ,C624_=_C637 ,C624_=_C639 ,C624_=_C640 ,\nC624_=_C641 ,C624_=_C642 ,C624_=_C643 ,C624_=_C644 ,C624_=_C646 ,C625_=_C626 ,\nC625_=_C627 ,C625_=_C628 ,C625_=_C630 ,C625_=_C631 ,C625_=_C632 ,C625_=_C633 ,\nC625_=_C634 ,C625_=_C635 ,C625_=_C636 ,C625_=_C637 ,C625_=_C639 ,C625_=_C640 ,\nC625_=_C641 ,C625_=_C642 ,C625_=_C643 ,C625_=_C644 ,C625_=_C646 ,C625_=_C1875 ,\nC625_=_C1883 ,C625_=_C1892 ,C626_=_C627 ,C626_=_C628 ,C626_=_C630 ,C626_=_C631 ,\nC626_=_C632 ,C626_=_C633 ,C626_=_C634 ,C626_=_C635 ,C626_=_C636 ,C626_=_C637 ,\nC626_=_C639 ,C626_=_C640 ,C626_=_C641 ,C626_=_C642 ,C626_=_C643 ,C626_=_C644 ,\nC626_=_C646 ,C627_=_C628 ,C627_=_C630 ,C627_=_C631 ,C627_=_C632 ,C627_=_C633 ,\nC627_=_C634 ,C627_=_C635 ,C627_=_C636 ,C627_=_C637 ,C627_=_C639 ,C627_=_C640 ,\nC627_=_C641 ,C627_=_C642 ,C627_=_C643 ,C627_=_C644 ,C627_=_C646 ,C628_=_C630 ,\nC628_=_C631 ,C628_=_C632 ,C628_=_C633 ,C628_=_C634 ,C628_=_C635 ,C628_=_C636 ,\nC628_=_C637 ,C628_=_C639 ,C628_=_C640 ,C628_=_C641 ,C628_=_C642 ,C628_=_C643 ,\nC628_=_C644 ,C628_=_C646 ,C628_=_C2478 ,C630_=_C631 ,C630_=_C632 ,C630_=_C633 ,\nC630_=_C634 ,C630_=_C635 ,C630_=_C636 ,C630_=_C637 ,C630_=_C639 ,C630_=_C640 ,\nC630_=_C641 ,C630_=_C642 ,C630_=_C643 ,C630_=_C644 ,C630_=_C646 ,C631_=_C632 ,\nC631_=_C633 ,C631_=_C634 ,C631_=_C635 ,C631_=_C636 ,C631_=_C637 ,C631_=_C639 ,\nC631_=_C640 ,C631_=_C641 ,C631_=_C642 ,C631_=_C643 ,C631_=_C644 ,C631_=_C646 ,\nC632_=_C633 ,C632_=_C634 ,C632_=_C635 ,C632_=_C636 ,C632_=_C637 ,C632_=_C639 ,\nC632_=_C640 ,C632_=_C641 ,C632_=_C642 ,C632_=_C643 ,C632_=_C644 ,C632_=_C646 ,\nC633_=_C634 ,C633_=_C635 ,C633_=_C636 ,C633_=_C637 ,C633_=_C639 ,C633_=_C640 ,\nC633_=_C641 ,C633_=_C642 ,C633_=_C643 ,C633_=_C644 ,C633_=_C646 ,C634_=_C635 ,\nC634_=_C636 ,C634_=_C637 ,C634_=_C639 ,C634_=_C640 ,C634_=_C641 ,C634_=_C642 ,\nC634_=_C643 ,C634_=_C644 ,C634_=_C646 ,C635_=_C636 ,C635_=_C637 ,C635_=_C639 ,\nC635_=_C640 ,C635_=_C641 ,C635_=_C642 ,C635_=_C643 ,C635_=_C644 ,C635_=_C646 ,\nC635_=_C3518 ,C636_=_C637 ,C636_=_C639 ,C636_=_C640 ,C636_=_C641 ,C636_=_C642 ,\nC636_=_C643 ,C636_=_C644 ,C636_=_C646 ,C636_=_C3540 ,C637_=_C639 ,C637_=_C640 ,\nC637_=_C641 ,C637_=_C642 ,C637_=_C643 ,C637_=_C644 ,C637_=_C646 ,C637_=_C2785 ,\nC637_=_C3563 ,C637_=_C3570 ,C639_=_C640 ,C639_=_C641 ,C639_=_C642 ,C639_=_C643 ,\nC639_=_C644 ,C639_=_C646 ,C640_=_C641 ,C640_=_C642 ,C640_=_C643 ,C640_=_C644 ,\nC640_=_C646 ,C640_=_C2789 ,C640_=_C3647 ,C640_=_C3851 ,C641_=_C642 ,C641_=_C643 ,\nC641_=_C644 ,C641_=_C646 ,C642_=_C643 ,C642_=_C644 ,C642_=_C646 ,C642_=_C2790 ,\nC642_=_C3651 ,C642_=_C4037 ,C643_=_C644 ,C643_=_C646 ,C644_=_C646 ,C670_=_C875 ,\nC670_=_C1241 ,C670_=_C1409 ,C670_=_C1621 ,C670_=_C1706 ,C670_=_C1892 ,C670_=_C3034 ,\nC670_=_C3111 ,C670_=_C3264 ,C670_=_C3315 ,C670_=_C3371 ,C670_=_C3518 ,C670_=_C3540 ,\nC670_=_C3549 ,C670_=_C3570 ,C670_=_C3667 ,C670_=_C3832 ,C670_=_C3851 ,C670_=_C3911 ,\nC670_=_C3987 ,C670_=_C4037 ,C670_=_C4054 ,C670_=_C4088 ,C721_=_C957 ,C721_=_C1328 ,\nC721_=_C1403 ,C721_=_C1616 ,C721_=_C1883 ,C721_=_C2014 ,C721_=_C2466 ,C721_=_C2687 ,\nC721_=_C2802 ,C721_=_C2867 ,C721_=_C3115 ,C721_=_C3256 ,C721_=_C3563 ,C721_=_C3574 ,\nC721_=_C3645 ,C721_=_C3646 ,C721_=_C3647 ,C721_=_C3648 ,C721_=_C3649 ,C721_=_C3650 ,\nC721_=_C3651 ,C721_=_C3652 ,C721_=_C3653 ,C721_=_C3655 ,C875_=_C1241 ,C875_=_C1409 ,\nC875_=_C1621 ,C875_=_C1706 ,C875_=_C1892 ,C875_=_C3034 ,C875_=_C3111 ,C875_=_C3264 ,\nC875_=_C3315 ,C875_=_C3371 ,C875_=_C3518 ,C875_=_C3540 ,C875_=_C3549 ,C875_=_C3570 ,\nC875_=_C3667 ,C875_=_C3832 ,C875_=_C3851 ,C875_=_C3911 ,C875_=_C3987 ,C875_=_C4037 ,\nC875_=_C4054 ,C875_=_C4088 ,C957_=_C1328 ,C957_=_C1403 ,C957_=_C1616 ,C957_=_C1883 ,\nC957_=_C2014 ,C957_=_C2466 ,C957_=_C2687 ,C957_=_C2802 ,C957_=_C2867 ,C957_=_C3115 ,\nC957_=_C3256 ,C957_=_C3563 ,C957_=_C3574 ,C957_=_C3645 ,C957_=_C3646 ,C957_=_C3647 ,\nC957_=_C3648 ,C957_=_C3649 ,C957_=_C3650 ,C957_=_C3651 ,C957_=_C3652 ,C957_=_C3653 ,\nC957_=_C3655 ,C1125_=_C1322 ,C1125_=_C1395 ,C1125_=_C1491 ,C1125_=_C1611 ,C1125_=_C1875 ,\nC1125_=_C1901 ,C1125_=_C2258 ,C1125_=_C2478 ,C1125_=_C2507 ,C1125_=_C2782 ,C1125_=_C2783 ,\nC1125_=_C2784 ,C1125_=_C2785 ,C1125_=_C2787 ,C1125_=_C2788 ,C1125_=_C2789 ,C1125_=_C2790 ,\nC1125_=_C2791 ,C1125_=_C2792 ,C1125_=_C2794 ,C1241_=_C1409 ,C1241_=_C1621 ,C1241_=_C1706 ,\nC1241_=_C1892 ,C1241_=_C3034 ,C1241_=_C3111 ,C1241_=_C3264 ,C1241_=_C3315 ,C1241_=_C3371 ,\nC1241_=_C3518 ,C1241_=_C3540 ,C1241_=_C3549 ,C1241_=_C3570 ,C1241_=_C3667 ,C1241_=_C3832 ,\nC1241_=_C3851 ,C1241_=_C3911 ,C1241_=_C3987 ,C1241_=_C4037 ,C1241_=_C4054 ,C1241_=_C4088 ,\nC1322_=_C1328 ,C1322_=_C1395 ,C1322_=_C1491 ,C1322_=_C1611 ,C1322_=_C1875 ,C1322_=_C1901 ,\nC1322_=_C2258 ,C1322_=_C2478 ,C1322_=_C2507 ,C1322_=_C2782 ,C1322_=_C2783 ,C1322_=_C2784 ,\nC1322_=_C2785 ,C1322_=_C2787 ,C1322_=_C2788 ,C1322_=_C2789 ,C1322_=_C2790 ,C1322_=_C2791 ,\nC1322_=_C2792 ,C1322_=_C2794 ,C1328_=_C1403 ,C1328_=_C1616 ,C1328_=_C1883 ,C1328_=_C2014 ,\nC1328_=_C2466 ,C1328_=_C2687 ,C1328_=_C2802 ,C1328_=_C2867 ,C1328_=_C3115 ,C1328_=_C3256 ,\nC1328_=_C3563 ,C1328_=_C3574 ,C1328_=_C3645 ,C1328_=_C3646 ,C1328_=_C3647 ,C1328_=_C3648 ,\nC1328_=_C3649 ,C1328_=_C3650 ,C1328_=_C3651 ,C1328_=_C3652 ,C1328_=_C3653 ,C1328_=_C3655 ,\nC1395_=_C1403 ,C1395_=_C1409 ,C1395_=_C1491 ,C1395_=_C1611 ,C1395_=_C1875 ,C1395_=_C1901 ,\nC1395_=_C2258 ,C1395_=_C2478 ,C1395_=_C2507 ,C1395_=_C2782 ,C1395_=_C2783 ,C1395_=_C2784 ,\nC1395_=_C2785 ,C1395_=_C2787 ,C1395_=_C2788 ,C1395_=_C2789 ,C1395_=_C2790 ,C1395_=_C2791 ,\nC1395_=_C2792 ,C1395_=_C2794 ,C1403_=_C1409 ,C1403_=_C1616 ,C1403_=_C1883 ,C1403_=_C2014 ,\nC1403_=_C2466 ,C1403_=_C2687 ,C1403_=_C2802 ,C1403_=_C2867 ,C1403_=_C3115 ,C1403_=_C3256 ,\nC1403_=_C3563 ,C1403_=_C3574 ,C1403_=_C3645 ,C1403_=_C3646 ,C1403_=_C3647 ,C1403_=_C3648 ,\nC1403_=_C3649 ,C1403_=_C3650 ,C1403_=_C3651 ,C1403_=_C3652 ,C1403_=_C3653 ,C1403_=_C3655 ,\nC1409_=_C1621 ,C1409_=_C1706 ,C1409_=_C1892 ,C1409_=_C3034 ,C1409_=_C3111 ,C1409_=_C3264 ,\nC1409_=_C3315 ,C1409_=_C3371 ,C1409_=_C3518 ,C1409_=_C3540 ,C1409_=_C3549 ,C1409_=_C3570 ,\nC1409_=_C3667 ,C1409_=_C3832 ,C1409_=_C3851 ,C1409_=_C3911 ,C1409_=_C3987 ,C1409_=_C4037 ,\nC1409_=_C4054 ,C1409_=_C4088 ,C1491_=_C1611 ,C1491_=_C1875 ,C1491_=_C1901 ,C1491_=_C2258 ,\nC1491_=_C2478 ,C1491_=_C2507 ,C1491_=_C2782 ,C1491_=_C2783 ,C1491_=_C2784 ,C1491_=_C2785 ,\nC1491_=_C2787 ,C1491_=_C2788 ,C1491_=_C2789 ,C1491_=_C2790 ,C1491_=_C2791 ,C1491_=_C2792 ,\nC1491_=_C2794 ,C1611_=_C1616 ,C1611_=_C1621 ,C1611_=_C1875 ,C1611_=_C1901 ,C1611_=_C2258 ,\nC1611_=_C2478 ,C1611_=_C2507 ,C1611_=_C2782 ,C1611_=_C2783 ,C1611_=_C2784 ,C1611_=_C2785 ,\nC1611_=_C2787 ,C1611_=_C2788 ,C1611_=_C2789 ,C1611_=_C2790 ,C1611_=_C2791 ,C1611_=_C2792 ,\nC1611_=_C2794 ,C1616_=_C1621 ,C1616_=_C1883 ,C1616_=_C2014 ,C1616_=_C2466 ,C1616_=_C2687 ,\nC1616_=_C2802 ,C1616_=_C2867 ,C1616_=_C3115 ,C1616_=_C3256 ,C1616_=_C3563 ,C1616_=_C3574 ,\nC1616_=_C3645 ,C1616_=_C3646 ,C1616_=_C3647 ,C1616_=_C3648 ,C1616_=_C3649 ,C1616_=_C3650 ,\nC1616_=_C3651 ,C1616_=_C3652 ,C1616_=_C3653 ,C1616_=_C3655 ,C1621_=_C1706 ,C1621_=_C1892 ,\nC1621_=_C3034 ,C1621_=_C3111 ,C1621_=_C3264 ,C1621_=_C3315 ,C1621_=_C3371 ,C1621_=_C3518 ,\nC1621_=_C3540 ,C1621_=_C3549 ,C1621_=_C3570 ,C1621_=_C3667 ,C1621_=_C3832 ,C1621_=_C3851 ,\nC1621_=_C3911</w:t>
      </w:r>
    </w:p>
    <w:p>
      <w:pPr>
        <w:pStyle w:val="PreformattedText"/>
        <w:bidi w:val="0"/>
        <w:spacing w:before="0" w:after="0"/>
        <w:jc w:val="left"/>
        <w:rPr/>
      </w:pPr>
      <w:r>
        <w:rPr/>
        <w:t xml:space="preserve"> </w:t>
      </w:r>
      <w:r>
        <w:rPr/>
        <w:t>,C1621_=_C3987 ,C1621_=_C4037 ,C1621_=_C4054 ,C1621_=_C4088 ,C1706_=_C1892 ,\nC1706_=_C3034 ,C1706_=_C3111 ,C1706_=_C3264 ,C1706_=_C3315 ,C1706_=_C3371 ,C1706_=_C3518 ,\nC1706_=_C3540 ,C1706_=_C3549 ,C1706_=_C3570 ,C1706_=_C3667 ,C1706_=_C3832 ,C1706_=_C3851 ,\nC1706_=_C3911 ,C1706_=_C3987 ,C1706_=_C4037 ,C1706_=_C4054 ,C1706_=_C4088 ,C1875_=_C1883 ,\nC1875_=_C1892 ,C1875_=_C1901 ,C1875_=_C2258 ,C1875_=_C2478 ,C1875_=_C2507 ,C1875_=_C2782 ,\nC1875_=_C2783 ,C1875_=_C2784 ,C1875_=_C2785 ,C1875_=_C2787 ,C1875_=_C2788 ,C1875_=_C2789 ,\nC1875_=_C2790 ,C1875_=_C2791 ,C1875_=_C2792 ,C1875_=_C2794 ,C1883_=_C1892 ,C1883_=_C2014 ,\nC1883_=_C2466 ,C1883_=_C2687 ,C1883_=_C2802 ,C1883_=_C2867 ,C1883_=_C3115 ,C1883_=_C3256 ,\nC1883_=_C3563 ,C1883_=_C3574 ,C1883_=_C3645 ,C1883_=_C3646 ,C1883_=_C3647 ,C1883_=_C3648 ,\nC1883_=_C3649 ,C1883_=_C3650 ,C1883_=_C3651 ,C1883_=_C3652 ,C1883_=_C3653 ,C1883_=_C3655 ,\nC1892_=_C3034 ,C1892_=_C3111 ,C1892_=_C3264 ,C1892_=_C3315 ,C1892_=_C3371 ,C1892_=_C3518 ,\nC1892_=_C3540 ,C1892_=_C3549 ,C1892_=_C3570 ,C1892_=_C3667 ,C1892_=_C3832 ,C1892_=_C3851 ,\nC1892_=_C3911 ,C1892_=_C3987 ,C1892_=_C4037 ,C1892_=_C4054 ,C1892_=_C4088 ,C1901_=_C2258 ,\nC1901_=_C2478 ,C1901_=_C2507 ,C1901_=_C2782 ,C1901_=_C2783 ,C1901_=_C2784 ,C1901_=_C2785 ,\nC1901_=_C2787 ,C1901_=_C2788 ,C1901_=_C2789 ,C1901_=_C2790 ,C1901_=_C2791 ,C1901_=_C2792 ,\nC1901_=_C2794 ,C2014_=_C2466 ,C2014_=_C2687 ,C2014_=_C2802 ,C2014_=_C2867 ,C2014_=_C3115 ,\nC2014_=_C3256 ,C2014_=_C3563 ,C2014_=_C3574 ,C2014_=_C3645 ,C2014_=_C3646 ,C2014_=_C3647 ,\nC2014_=_C3648 ,C2014_=_C3649 ,C2014_=_C3650 ,C2014_=_C3651 ,C2014_=_C3652 ,C2014_=_C3653 ,\nC2014_=_C3655 ,C2258_=_C2478 ,C2258_=_C2507 ,C2258_=_C2782 ,C2258_=_C2783 ,C2258_=_C2784 ,\nC2258_=_C2785 ,C2258_=_C2787 ,C2258_=_C2788 ,C2258_=_C2789 ,C2258_=_C2790 ,C2258_=_C2791 ,\nC2258_=_C2792 ,C2258_=_C2794 ,C2466_=_C2687 ,C2466_=_C2802 ,C2466_=_C2867 ,C2466_=_C3115 ,\nC2466_=_C3256 ,C2466_=_C3563 ,C2466_=_C3574 ,C2466_=_C3645 ,C2466_=_C3646 ,C2466_=_C3647 ,\nC2466_=_C3648 ,C2466_=_C3649 ,C2466_=_C3650 ,C2466_=_C3651 ,C2466_=_C3652 ,C2466_=_C3653 ,\nC2466_=_C3655 ,C2478_=_C2507 ,C2478_=_C2782 ,C2478_=_C2783 ,C2478_=_C2784 ,C2478_=_C2785 ,\nC2478_=_C2787 ,C2478_=_C2788 ,C2478_=_C2789 ,C2478_=_C2790 ,C2478_=_C2791 ,C2478_=_C2792 ,\nC2478_=_C2794 ,C2507_=_C2782 ,C2507_=_C2783 ,C2507_=_C2784 ,C2507_=_C2785 ,C2507_=_C2787 ,\nC2507_=_C2788 ,C2507_=_C2789 ,C2507_=_C2790 ,C2507_=_C2791 ,C2507_=_C2792 ,C2507_=_C2794 ,\nC2687_=_C2802 ,C2687_=_C2867 ,C2687_=_C3115 ,C2687_=_C3256 ,C2687_=_C3563 ,C2687_=_C3574 ,\nC2687_=_C3645 ,C2687_=_C3646 ,C2687_=_C3647 ,C2687_=_C3648 ,C2687_=_C3649 ,C2687_=_C3650 ,\nC2687_=_C3651 ,C2687_=_C3652 ,C2687_=_C3653 ,C2687_=_C3655 ,C2782_=_C2783 ,C2782_=_C2784 ,\nC2782_=_C2785 ,C2782_=_C2787 ,C2782_=_C2788 ,C2782_=_C2789 ,C2782_=_C2790 ,C2782_=_C2791 ,\nC2782_=_C2792 ,C2782_=_C2794 ,C2783_=_C2784 ,C2783_=_C2785 ,C2783_=_C2787 ,C2783_=_C2788 ,\nC2783_=_C2789 ,C2783_=_C2790 ,C2783_=_C2791 ,C2783_=_C2792 ,C2783_=_C2794 ,C2784_=_C2785 ,\nC2784_=_C2787 ,C2784_=_C2788 ,C2784_=_C2789 ,C2784_=_C2790 ,C2784_=_C2791 ,C2784_=_C2792 ,\nC2784_=_C2794 ,C2785_=_C2787 ,C2785_=_C2788 ,C2785_=_C2789 ,C2785_=_C2790 ,C2785_=_C2791 ,\nC2785_=_C2792 ,C2785_=_C2794 ,C2785_=_C3563 ,C2785_=_C3570 ,C2787_=_C2788 ,C2787_=_C2789 ,\nC2787_=_C2790 ,C2787_=_C2791 ,C2787_=_C2792 ,C2787_=_C2794 ,C2787_=_C3667 ,C2788_=_C2789 ,\nC2788_=_C2790 ,C2788_=_C2791 ,C2788_=_C2792 ,C2788_=_C2794 ,C2789_=_C2790 ,C2789_=_C2791 ,\nC2789_=_C2792 ,C2789_=_C2794 ,C2789_=_C3647 ,C2789_=_C3851 ,C2790_=_C2791 ,C2790_=_C2792 ,\nC2790_=_C2794 ,C2790_=_C3651 ,C2790_=_C4037 ,C2791_=_C2792 ,C2791_=_C2794 ,C2792_=_C2794 ,\nC2792_=_C3653 ,C2802_=_C2867 ,C2802_=_C3115 ,C2802_=_C3256 ,C2802_=_C3563 ,C2802_=_C3574 ,\nC2802_=_C3645 ,C2802_=_C3646 ,C2802_=_C3647 ,C2802_=_C3648 ,C2802_=_C3649 ,C2802_=_C3650 ,\nC2802_=_C3651 ,C2802_=_C3652 ,C2802_=_C3653 ,C2802_=_C3655 ,C2867_=_C3115 ,C2867_=_C3256 ,\nC2867_=_C3563 ,C2867_=_C3574 ,C2867_=_C3645 ,C2867_=_C3646 ,C2867_=_C3647 ,C2867_=_C3648 ,\nC2867_=_C3649 ,C2867_=_C3650 ,C2867_=_C3651 ,C2867_=_C3652 ,C2867_=_C3653 ,C2867_=_C3655 ,\nC3034_=_C3111 ,C3034_=_C3264 ,C3034_=_C3315 ,C3034_=_C3371 ,C3034_=_C3518 ,C3034_=_C3540 ,\nC3034_=_C3549 ,C3034_=_C3570 ,C3034_=_C3667 ,C3034_=_C3832 ,C3034_=_C3851 ,C3034_=_C3911 ,\nC3034_=_C3987 ,C3034_=_C4037 ,C3034_=_C4054 ,C3034_=_C4088 ,C3111_=_C3264 ,C3111_=_C3315 ,\nC3111_=_C3371 ,C3111_=_C3518 ,C3111_=_C3540 ,C3111_=_C3549 ,C3111_=_C3570 ,C3111_=_C3667 ,\nC3111_=_C3832 ,C3111_=_C3851 ,C3111_=_C3911 ,C3111_=_C3987 ,C3111_=_C4037 ,C3111_=_C4054 ,\nC3111_=_C4088 ,C3115_=_C3256 ,C3115_=_C3563 ,C3115_=_C3574 ,C3115_=_C3645 ,C3115_=_C3646 ,\nC3115_=_C3647 ,C3115_=_C3648 ,C3115_=_C3649 ,C3115_=_C3650 ,C3115_=_C3651 ,C3115_=_C3652 ,\nC3115_=_C3653 ,C3115_=_C3655 ,C3256_=_C3264 ,C3256_=_C3563 ,C3256_=_C3574 ,C3256_=_C3645 ,\nC3256_=_C3646 ,C3256_=_C3647 ,C3256_=_C3648 ,C3256_=_C3649 ,C3256_=_C3650 ,C3256_=_C3651 ,\nC3256_=_C3652 ,C3256_=_C3653 ,C3256_=_C3655 ,C3264_=_C3315 ,C3264_=_C3371 ,C3264_=_C3518 ,\nC3264_=_C3540 ,C3264_=_C3549 ,C3264_=_C3570 ,C3264_=_C3667 ,C3264_=_C3832 ,C3264_=_C3851 ,\nC3264_=_C3911 ,C3264_=_C3987 ,C3264_=_C4037 ,C3264_=_C4054 ,C3264_=_C4088 ,C3315_=_C3371 ,\nC3315_=_C3518 ,C3315_=_C3540 ,C3315_=_C3549 ,C3315_=_C3570 ,C3315_=_C3667 ,C3315_=_C3832 ,\nC3315_=_C3851 ,C3315_=_C3911 ,C3315_=_C3987 ,C3315_=_C4037 ,C3315_=_C4054 ,C3315_=_C4088 ,\nC3371_=_C3518 ,C3371_=_C3540 ,C3371_=_C3549 ,C3371_=_C3570 ,C3371_=_C3667 ,C3371_=_C3832 ,\nC3371_=_C3851 ,C3371_=_C3911 ,C3371_=_C3987 ,C3371_=_C4037 ,C3371_=_C4054 ,C3371_=_C4088 ,\nC3518_=_C3540 ,C3518_=_C3549 ,C3518_=_C3570 ,C3518_=_C3667 ,C3518_=_C3832 ,C3518_=_C3851 ,\nC3518_=_C3911 ,C3518_=_C3987 ,C3518_=_C4037 ,C3518_=_C4054 ,C3518_=_C4088 ,C3540_=_C3549 ,\nC3540_=_C3570 ,C3540_=_C3667 ,C3540_=_C3832 ,C3540_=_C3851 ,C3540_=_C3911 ,C3540_=_C3987 ,\nC3540_=_C4037 ,C3540_=_C4054 ,C3540_=_C4088 ,C3549_=_C3570 ,C3549_=_C3667 ,C3549_=_C3832 ,\nC3549_=_C3851 ,C3549_=_C3911 ,C3549_=_C3987 ,C3549_=_C4037 ,C3549_=_C4054 ,C3549_=_C4088 ,\nC3563_=_C3570 ,C3563_=_C3574 ,C3563_=_C3645 ,C3563_=_C3646 ,C3563_=_C3647 ,C3563_=_C3648 ,\nC3563_=_C3649 ,C3563_=_C3650 ,C3563_=_C3651 ,C3563_=_C3652 ,C3563_=_C3653 ,C3563_=_C3655 ,\nC3570_=_C3667 ,C3570_=_C3832 ,C3570_=_C3851 ,C3570_=_C3911 ,C3570_=_C3987 ,C3570_=_C4037 ,\nC3570_=_C4054 ,C3570_=_C4088 ,C3574_=_C3645 ,C3574_=_C3646 ,C3574_=_C3647 ,C3574_=_C3648 ,\nC3574_=_C3649 ,C3574_=_C3650 ,C3574_=_C3651 ,C3574_=_C3652 ,C3574_=_C3653 ,C3574_=_C3655 ,\nC3645_=_C3646 ,C3645_=_C3647 ,C3645_=_C3648 ,C3645_=_C3649 ,C3645_=_C3650 ,C3645_=_C3651 ,\nC3645_=_C3652 ,C3645_=_C3653 ,C3645_=_C3655 ,C3646_=_C3647 ,C3646_=_C3648 ,C3646_=_C3649 ,\nC3646_=_C3650 ,C3646_=_C3651 ,C3646_=_C3652 ,C3646_=_C3653 ,C3646_=_C3655 ,C3647_=_C3648 ,\nC3647_=_C3649 ,C3647_=_C3650 ,C3647_=_C3651 ,C3647_=_C3652 ,C3647_=_C3653 ,C3647_=_C3655 ,\nC3647_=_C3851 ,C3648_=_C3649 ,C3648_=_C3650 ,C3648_=_C3651 ,C3648_=_C3652 ,C3648_=_C3653 ,\nC3648_=_C3655 ,C3649_=_C3650 ,C3649_=_C3651 ,C3649_=_C3652 ,C3649_=_C3653 ,C3649_=_C3655 ,\nC3649_=_C3987 ,C3650_=_C3651 ,C3650_=_C3652 ,C3650_=_C3653 ,C3650_=_C3655 ,C3651_=_C3652 ,\nC3651_=_C3653 ,C3651_=_C3655 ,C3651_=_C4037 ,C3652_=_C3653 ,C3652_=_C3655 ,C3652_=_C4054 ,\nC3653_=_C3655 ,C3667_=_C3832 ,C3667_=_C3851 ,C3667_=_C3911 ,C3667_=_C3987 ,C3667_=_C4037 ,\nC3667_=_C4054 ,C3667_=_C4088 ,C3832_=_C3851 ,C3832_=_C3911 ,C3832_=_C3987 ,C3832_=_C4037 ,\nC3832_=_C4054 ,C3832_=_C4088 ,C3851_=_C3911 ,C3851_=_C3987 ,C3851_=_C4037 ,C3851_=_C4054 ,\nC3851_=_C4088 ,C3911_=_C3987 ,C3911_=_C4037 ,C3911_=_C4054 ,C3911_=_C4088 ,C3987_=_C4037 ,\nC3987_=_C4054 ,C3987_=_C4088 ,C4037_=_C4054 ,C4037_=_C4088 ,C4054_=_C4088 ,"];118[shape=box, label="id:118 level: 5\n108: C462 C463 C536 C539 C540 \nC560 C625 C637 C785 C1081 C1313 \nC1355 C1390 C1400 C1408 C1461 C1474 \nC1481 C1547 C1605 C1614 C1783 C1827 \nC1873 C1874 C1875 C1876 C1877 C1878 \nC1879 C1880 C1881 C1883 C1884 C1885 \nC1886 C1887 C1888 C1889 C1890 C1891 \nC1892 C1893 C1894 C1895 C2061 C2062 \nC2063 C2064 C2065 C2066 C2067 C2068 \nC2069 C2070 C2071 C2072 C2073 C2074 \nC2075 C2076 C2077 C2078 C2079 C2081 \nC2082 C2083 C2084 C2099 C2145 C2399 \nC2447 C2735 C2741 C2785 C2800 C3019 \nC3042 C3049 C3129 C3201 C3337 C3375 \nC3379 C3442 C3491 C3551 C3559 C3563 \nC3564 C3565 C3566 C3567 C3568 C3569 \nC3570 C3571 C3572 C3573 C3608 C3623 \nC3948 C3957 C4055 C4071 C4072 C4073 \nC4074 \n1535: C462_=_C463( C462 C463 ) C462_=_C539( C462 C539 ) C462_=_C625( C462 C625 ) C462_=_C1390( C462 C1390 ) C462_=_C1605( C462 C1605 ) \nC462_=_C1873( C462 C1873 ) C462_=_C1874( C462 C1874 ) C462_=_C1875( C462 C1875 ) C462_=_C1876( C462 C1876 ) C462_=_C1877( C462 C1877 ) C462_=_C1878( C462 C1878 ) \nC462_=_C1879( C462 C1879 ) C462_=_C1880( C462 C1880 ) C462_=_C1881( C462 C1881 ) C462_=_C1883( C462 C1883 ) C462_=_C1884( C462 C1884 ) C462_=_C1885( C462 C1885 ) \nC462_=_C1886( C462 C1886 ) C462_=_C1887( C462 C1887 ) C462_=_C1888( C462 C1888 ) C462_=_C1889( C462 C1889 ) C462_=_C1890( C462 C1890 ) C462_=_C1891( C462 C1891 ) \nC462_=_C1892( C462 C1892 ) C462_=_C1893( C462 C1893 ) C462_=_C1894( C462 C1894 ) C462_=_C1895( C462 C1895 ) C463_=_C540( C463 C540 ) C463_=_C785( C463 C785 ) \nC463_=_C1461( C463 C1461 ) C463_=_C1827( C463 C1827 ) C463_=_C1873( C463 C1873 ) C463_=_C2062( C463 C2062 ) C463_=_C2063( C463 C2063 ) C463_=_C2064( C463 C2064 ) \nC463_=_C2065( C463 C2065 ) C463_=_C2066( C463 C2066 ) C463_=_C2067( C463 C2067 ) C463_=_C2068( C463 C2068 ) C463_=_C2069( C463 C2069 ) C463_=_C2070( C463 C2070 ) \nC463_=_C2071( C463 C2071 ) C463_=_C2072( C463 C2072 ) C463_=_C2073( C463 C2073 ) C463_=_C2074( C463 C2074 ) C463_=_C2075( C463 C2075 ) C463_=_C2076( C463 C2076 ) \nC463_=_C2077( C463 C2077 ) C463_=_C2078( C463 C2078 ) C463_=_C2079( C463 C2079 ) C463_=_C2081( C463 C2081 ) C463_=_C2082( C463 C2082 ) C463_=_C2083( C463 C2083 ) \nC463_=_C2084( C463 C2084 ) C536_=_C560(</w:t>
      </w:r>
    </w:p>
    <w:p>
      <w:pPr>
        <w:pStyle w:val="PreformattedText"/>
        <w:bidi w:val="0"/>
        <w:spacing w:before="0" w:after="0"/>
        <w:jc w:val="left"/>
        <w:rPr/>
      </w:pPr>
      <w:r>
        <w:rPr/>
        <w:t xml:space="preserve"> </w:t>
      </w:r>
      <w:r>
        <w:rPr/>
        <w:t>C536 C560 ) C536_=_C1313( C536 C1313 ) C536_=_C1355( C536 C1355 ) C536_=_C1408( C536 C1408 ) C536_=_C1481( C536 C1481 ) \nC536_=_C1783( C536 C1783 ) C536_=_C2061( C536 C2061 ) C536_=_C2099( C536 C2099 ) C536_=_C2399( C536 C2399 ) C536_=_C2741( C536 C2741 ) C536_=_C3019( C536 C3019 ) \nC536_=_C3049( C536 C3049 ) C536_=_C3201( C536 C3201 ) C536_=_C3337( C536 C3337 ) C536_=_C3379( C536 C3379 ) C536_=_C3442( C536 C3442 ) C536_=_C3559( C536 C3559 ) \nC536_=_C3569( C536 C3569 ) C536_=_C3608( C536 C3608 ) C536_=_C3623( C536 C3623 ) C536_=_C3948( C536 C3948 ) C536_=_C3957( C536 C3957 ) C536_=_C4055( C536 C4055 ) \nC536_=_C4071( C536 C4071 ) C536_=_C4072( C536 C4072 ) C536_=_C4073( C536 C4073 ) C536_=_C4074( C536 C4074 ) C539_=_C540( C539 C540 ) C539_=_C560( C539 C560 ) \nC539_=_C625( C539 C625 ) C539_=_C1390( C539 C1390 ) C539_=_C1605( C539 C1605 ) C539_=_C1873( C539 C1873 ) C539_=_C1874( C539 C1874 ) C539_=_C1875( C539 C1875 ) \nC539_=_C1876( C539 C1876 ) C539_=_C1877( C539 C1877 ) C539_=_C1878( C539 C1878 ) C539_=_C1879( C539 C1879 ) C539_=_C1880( C539 C1880 ) C539_=_C1881( C539 C1881 ) \nC539_=_C1883( C539 C1883 ) C539_=_C1884( C539 C1884 ) C539_=_C1885( C539 C1885 ) C539_=_C1886( C539 C1886 ) C539_=_C1887( C539 C1887 ) C539_=_C1888( C539 C1888 ) \nC539_=_C1889( C539 C1889 ) C539_=_C1890( C539 C1890 ) C539_=_C1891( C539 C1891 ) C539_=_C1892( C539 C1892 ) C539_=_C1893( C539 C1893 ) C539_=_C1894( C539 C1894 ) \nC539_=_C1895( C539 C1895 ) C540_=_C560( C540 C560 ) C540_=_C785( C540 C785 ) C540_=_C1461( C540 C1461 ) C540_=_C1827( C540 C1827 ) C540_=_C1873( C540 C1873 ) \nC540_=_C2062( C540 C2062 ) C540_=_C2063( C540 C2063 ) C540_=_C2064( C540 C2064 ) C540_=_C2065( C540 C2065 ) C540_=_C2066( C540 C2066 ) C540_=_C2067( C540 C2067 ) \nC540_=_C2068( C540 C2068 ) C540_=_C2069( C540 C2069 ) C540_=_C2070( C540 C2070 ) C540_=_C2071( C540 C2071 ) C540_=_C2072( C540 C2072 ) C540_=_C2073( C540 C2073 ) \nC540_=_C2074( C540 C2074 ) C540_=_C2075( C540 C2075 ) C540_=_C2076( C540 C2076 ) C540_=_C2077( C540 C2077 ) C540_=_C2078( C540 C2078 ) C540_=_C2079( C540 C2079 ) \nC540_=_C2081( C540 C2081 ) C540_=_C2082( C540 C2082 ) C540_=_C2083( C540 C2083 ) C540_=_C2084( C540 C2084 ) C560_=_C1313( C560 C1313 ) C560_=_C1355( C560 C1355 ) \nC560_=_C1408( C560 C1408 ) C560_=_C1481( C560 C1481 ) C560_=_C1783( C560 C1783 ) C560_=_C2061( C560 C2061 ) C560_=_C2099( C560 C2099 ) C560_=_C2399( C560 C2399 ) \nC560_=_C2741( C560 C2741 ) C560_=_C3019( C560 C3019 ) C560_=_C3049( C560 C3049 ) C560_=_C3201( C560 C3201 ) C560_=_C3337( C560 C3337 ) C560_=_C3379( C560 C3379 ) \nC560_=_C3442( C560 C3442 ) C560_=_C3559( C560 C3559 ) C560_=_C3569( C560 C3569 ) C560_=_C3608( C560 C3608 ) C560_=_C3623( C560 C3623 ) C560_=_C3948( C560 C3948 ) \nC560_=_C3957( C560 C3957 ) C560_=_C4055( C560 C4055 ) C560_=_C4071( C560 C4071 ) C560_=_C4072( C560 C4072 ) C560_=_C4073( C560 C4073 ) C560_=_C4074( C560 C4074 ) \nC625_=_C637( C625 C637 ) C625_=_C1390( C625 C1390 ) C625_=_C1605( C625 C1605 ) C625_=_C1873( C625 C1873 ) C625_=_C1874( C625 C1874 ) C625_=_C1875( C625 C1875 ) \nC625_=_C1876( C625 C1876 ) C625_=_C1877( C625 C1877 ) C625_=_C1878( C625 C1878 ) C625_=_C1879( C625 C1879 ) C625_=_C1880( C625 C1880 ) C625_=_C1881( C625 C1881 ) \nC625_=_C1883( C625 C1883 ) C625_=_C1884( C625 C1884 ) C625_=_C1885( C625 C1885 ) C625_=_C1886( C625 C1886 ) C625_=_C1887( C625 C1887 ) C625_=_C1888( C625 C1888 ) \nC625_=_C1889( C625 C1889 ) C625_=_C1890( C625 C1890 ) C625_=_C1891( C625 C1891 ) C625_=_C1892( C625 C1892 ) C625_=_C1893( C625 C1893 ) C625_=_C1894( C625 C1894 ) \nC625_=_C1895( C625 C1895 ) C637_=_C1081( C637 C1081 ) C637_=_C1400( C637 C1400 ) C637_=_C1474( C637 C1474 ) C637_=_C1547( C637 C1547 ) C637_=_C1614( C637 C1614 ) \nC637_=_C2073( C637 C2073 ) C637_=_C2145( C637 C2145 ) C637_=_C2447( C637 C2447 ) C637_=_C2735( C637 C2735 ) C637_=_C2785( C637 C2785 ) C637_=_C2800( C637 C2800 ) \nC637_=_C3042( C637 C3042 ) C637_=_C3129( C637 C3129 ) C637_=_C3375( C637 C3375 ) C637_=_C3491( C637 C3491 ) C637_=_C3551( C637 C3551 ) C637_=_C3563( C637 C3563 ) \nC637_=_C3564( C637 C3564 ) C637_=_C3565( C637 C3565 ) C637_=_C3566( C637 C3566 ) C637_=_C3567( C637 C3567 ) C637_=_C3568( C637 C3568 ) C637_=_C3569( C637 C3569 ) \nC637_=_C3570( C637 C3570 ) C637_=_C3571( C637 C3571 ) C637_=_C3572( C637 C3572 ) C637_=_C3573( C637 C3573 ) C785_=_C1461( C785 C1461 ) C785_=_C1827( C785 C1827 ) \nC785_=_C1873( C785 C1873 ) C785_=_C2062( C785 C2062 ) C785_=_C2063( C785 C2063 ) C785_=_C2064( C785 C2064 ) C785_=_C2065( C785 C2065 ) C785_=_C2066( C785 C2066 ) \nC785_=_C2067( C785 C2067 ) C785_=_C2068( C785 C2068 ) C785_=_C2069( C785 C2069 ) C785_=_C2070( C785 C2070 ) C785_=_C2071( C785 C2071 ) C785_=_C2072( C785 C2072 ) \nC785_=_C2073( C785 C2073 ) C785_=_C2074( C785 C2074 ) C785_=_C2075( C785 C2075 ) C785_=_C2076( C785 C2076 ) C785_=_C2077( C785 C2077 ) C785_=_C2078( C785 C2078 ) \nC785_=_C2079( C785 C2079 ) C785_=_C2081( C785 C2081 ) C785_=_C2082( C785 C2082 ) C785_=_C2083( C785 C2083 ) C785_=_C2084( C785 C2084 ) C1081_=_C1400( C1081 C1400 ) \nC1081_=_C1474( C1081 C1474 ) C1081_=_C1547( C1081 C1547 ) C1081_=_C1614( C1081 C1614 ) C1081_=_C2073( C1081 C2073 ) C1081_=_C2145( C1081 C2145 ) C1081_=_C2447( C1081 C2447 ) \nC1081_=_C2735( C1081 C2735 ) C1081_=_C2785( C1081 C2785 ) C1081_=_C2800( C1081 C2800 ) C1081_=_C3042( C1081 C3042 ) C1081_=_C3129( C1081 C3129 ) C1081_=_C3375( C1081 C3375 ) \nC1081_=_C3491( C1081 C3491 ) C1081_=_C3551( C1081 C3551 ) C1081_=_C3563( C1081 C3563 ) C1081_=_C3564( C1081 C3564 ) C1081_=_C3565( C1081 C3565 ) C1081_=_C3566( C1081 C3566 ) \nC1081_=_C3567( C1081 C3567 ) C1081_=_C3568( C1081 C3568 ) C1081_=_C3569( C1081 C3569 ) C1081_=_C3570( C1081 C3570 ) C1081_=_C3571( C1081 C3571 ) C1081_=_C3572( C1081 C3572 ) \nC1081_=_C3573( C1081 C3573 ) C1313_=_C1355( C1313 C1355 ) C1313_=_C1408( C1313 C1408 ) C1313_=_C1481( C1313 C1481 ) C1313_=_C1783( C1313 C1783 ) C1313_=_C2061( C1313 C2061 ) \nC1313_=_C2099( C1313 C2099 ) C1313_=_C2399( C1313 C2399 ) C1313_=_C2741( C1313 C2741 ) C1313_=_C3019( C1313 C3019 ) C1313_=_C3049( C1313 C3049 ) C1313_=_C3201( C1313 C3201 ) \nC1313_=_C3337( C1313 C3337 ) C1313_=_C3379( C1313 C3379 ) C1313_=_C3442( C1313 C3442 ) C1313_=_C3559( C1313 C3559 ) C1313_=_C3569( C1313 C3569 ) C1313_=_C3608( C1313 C3608 ) \nC1313_=_C3623( C1313 C3623 ) C1313_=_C3948( C1313 C3948 ) C1313_=_C3957( C1313 C3957 ) C1313_=_C4055( C1313 C4055 ) C1313_=_C4071( C1313 C4071 ) C1313_=_C4072( C1313 C4072 ) \nC1313_=_C4073( C1313 C4073 ) C1313_=_C4074( C1313 C4074 ) C1355_=_C1408( C1355 C1408 ) C1355_=_C1481( C1355 C1481 ) C1355_=_C1783( C1355 C1783 ) C1355_=_C2061( C1355 C2061 ) \nC1355_=_C2099( C1355 C2099 ) C1355_=_C2399( C1355 C2399 ) C1355_=_C2741( C1355 C2741 ) C1355_=_C3019( C1355 C3019 ) C1355_=_C3049( C1355 C3049 ) C1355_=_C3201( C1355 C3201 ) \nC1355_=_C3337( C1355 C3337 ) C1355_=_C3379( C1355 C3379 ) C1355_=_C3442( C1355 C3442 ) C1355_=_C3559( C1355 C3559 ) C1355_=_C3569( C1355 C3569 ) C1355_=_C3608( C1355 C3608 ) \nC1355_=_C3623( C1355 C3623 ) C1355_=_C3948( C1355 C3948 ) C1355_=_C3957( C1355 C3957 ) C1355_=_C4055( C1355 C4055 ) C1355_=_C4071( C1355 C4071 ) C1355_=_C4072( C1355 C4072 ) \nC1355_=_C4073( C1355 C4073 ) C1355_=_C4074( C1355 C4074 ) C1390_=_C1400( C1390 C1400 ) C1390_=_C1408( C1390 C1408 ) C1390_=_C1605( C1390 C1605 ) C1390_=_C1873( C1390 C1873 ) \nC1390_=_C1874( C1390 C1874 ) C1390_=_C1875( C1390 C1875 ) C1390_=_C1876( C1390 C1876 ) C1390_=_C1877( C1390 C1877 ) C1390_=_C1878( C1390 C1878 ) C1390_=_C1879( C1390 C1879 ) \nC1390_=_C1880( C1390 C1880 ) C1390_=_C1881( C1390 C1881 ) C1390_=_C1883( C1390 C1883 ) C1390_=_C1884( C1390 C1884 ) C1390_=_C1885( C1390 C1885 ) C1390_=_C1886( C1390 C1886 ) \nC1390_=_C1887( C1390 C1887 ) C1390_=_C1888( C1390 C1888 ) C1390_=_C1889( C1390 C1889 ) C1390_=_C1890( C1390 C1890 ) C1390_=_C1891( C1390 C1891 ) C1390_=_C1892( C1390 C1892 ) \nC1390_=_C1893( C1390 C1893 ) C1390_=_C1894( C1390 C1894 ) C1390_=_C1895( C1390 C1895 ) C1400_=_C1408( C1400 C1408 ) C1400_=_C1474( C1400 C1474 ) C1400_=_C1547( C1400 C1547 ) \nC1400_=_C1614( C1400 C1614 ) C1400_=_C2073( C1400 C2073 ) C1400_=_C2145( C1400 C2145 ) C1400_=_C2447( C1400 C2447 ) C1400_=_C2735( C1400 C2735 ) C1400_=_C2785( C1400 C2785 ) \nC1400_=_C2800( C1400 C2800 ) C1400_=_C3042( C1400 C3042 ) C1400_=_C3129( C1400 C3129 ) C1400_=_C3375( C1400 C3375 ) C1400_=_C3491( C1400 C3491 ) C1400_=_C3551( C1400 C3551 ) \nC1400_=_C3563( C1400 C3563 ) C1400_=_C3564( C1400 C3564 ) C1400_=_C3565( C1400 C3565 ) C1400_=_C3566( C1400 C3566 ) C1400_=_C3567( C1400 C3567 ) C1400_=_C3568( C1400 C3568 ) \nC1400_=_C3569( C1400 C3569 ) C1400_=_C3570( C1400 C3570 ) C1400_=_C3571( C1400 C3571 ) C1400_=_C3572( C1400 C3572 ) C1400_=_C3573( C1400 C3573 ) C1408_=_C1481( C1408 C1481 ) \nC1408_=_C1783( C1408 C1783 ) C1408_=_C2061( C1408 C2061 ) C1408_=_C2099( C1408 C2099 ) C1408_=_C2399( C1408 C2399 ) C1408_=_C2741( C1408 C2741 ) C1408_=_C3019( C1408 C3019 ) \nC1408_=_C3049( C1408 C3049 ) C1408_=_C3201( C1408 C3201 ) C1408_=_C3337( C1408 C3337 ) C1408_=_C3379( C1408 C3379 ) C1408_=_C3442( C1408 C3442 ) C1408_=_C3559( C1408 C3559 ) \nC1408_=_C3569( C1408 C3569 ) C1408_=_C3608( C1408 C3608 ) C1408_=_C3623( C1408 C3623 ) C1408_=_C3948( C1408 C3948 ) C1408_=_C3957( C1408 C3957 ) C1408_=_C4055( C1408 C4055 ) \nC1408_=_C4071( C1408 C4071 ) C1408_=_C4072( C1408 C4072 ) C1408_=_C4073( C1408 C4073 ) C1408_=_C4074( C1408 C4074 ) C1461_=_C1474( C1461 C1474 ) C1461_=_C1481( C1461 C1481 ) \nC1461_=_C1827( C1461 C1827 ) C1461_=_C1873( C1461 C1873 ) C1461_=_C2062( C1461 C2062 ) C1461_=_C2063( C1461 C2063 ) C1461_=_C2064( C1461 C2064 ) C1461_=_C2065( C1461 C2065 ) \nC1461_=_C2066( C1461 C2066 ) C1461_=_C2067( C1461 C2067 ) C1461_=_C2068( C1461 C2068 ) C1461_=_C2069( C1461 C2069 ) C1461_=_C2070( C1461 C2070 ) C1461_=_C2071( C1461 C2071 ) \nC1461_=_C2072( C1461 C2072 ) C1461_=_C2073( C1461 C2073 ) C1461_=_C2074( C1461 C2074 ) C1461_=_C2075( C1461 C2075 )</w:t>
      </w:r>
    </w:p>
    <w:p>
      <w:pPr>
        <w:pStyle w:val="PreformattedText"/>
        <w:bidi w:val="0"/>
        <w:spacing w:before="0" w:after="0"/>
        <w:jc w:val="left"/>
        <w:rPr/>
      </w:pPr>
      <w:r>
        <w:rPr/>
        <w:t xml:space="preserve"> </w:t>
      </w:r>
      <w:r>
        <w:rPr/>
        <w:t>C1461_=_C2076( C1461 C2076 ) C1461_=_C2077( C1461 C2077 ) \nC1461_=_C2078( C1461 C2078 ) C1461_=_C2079( C1461 C2079 ) C1461_=_C2081( C1461 C2081 ) C1461_=_C2082( C1461 C2082 ) C1461_=_C2083( C1461 C2083 ) C1461_=_C2084( C1461 C2084 ) \nC1474_=_C1481( C1474 C1481 ) C1474_=_C1547( C1474 C1547 ) C1474_=_C1614( C1474 C1614 ) C1474_=_C2073( C1474 C2073 ) C1474_=_C2145( C1474 C2145 ) C1474_=_C2447( C1474 C2447 ) \nC1474_=_C2735( C1474 C2735 ) C1474_=_C2785( C1474 C2785 ) C1474_=_C2800( C1474 C2800 ) C1474_=_C3042( C1474 C3042 ) C1474_=_C3129( C1474 C3129 ) C1474_=_C3375( C1474 C3375 ) \nC1474_=_C3491( C1474 C3491 ) C1474_=_C3551( C1474 C3551 ) C1474_=_C3563( C1474 C3563 ) C1474_=_C3564( C1474 C3564 ) C1474_=_C3565( C1474 C3565 ) C1474_=_C3566( C1474 C3566 ) \nC1474_=_C3567( C1474 C3567 ) C1474_=_C3568( C1474 C3568 ) C1474_=_C3569( C1474 C3569 ) C1474_=_C3570( C1474 C3570 ) C1474_=_C3571( C1474 C3571 ) C1474_=_C3572( C1474 C3572 ) \nC1474_=_C3573( C1474 C3573 ) C1481_=_C1783( C1481 C1783 ) C1481_=_C2061( C1481 C2061 ) C1481_=_C2099( C1481 C2099 ) C1481_=_C2399( C1481 C2399 ) C1481_=_C2741( C1481 C2741 ) \nC1481_=_C3019( C1481 C3019 ) C1481_=_C3049( C1481 C3049 ) C1481_=_C3201( C1481 C3201 ) C1481_=_C3337( C1481 C3337 ) C1481_=_C3379( C1481 C3379 ) C1481_=_C3442( C1481 C3442 ) \nC1481_=_C3559( C1481 C3559 ) C1481_=_C3569( C1481 C3569 ) C1481_=_C3608( C1481 C3608 ) C1481_=_C3623( C1481 C3623 ) C1481_=_C3948( C1481 C3948 ) C1481_=_C3957( C1481 C3957 ) \nC1481_=_C4055( C1481 C4055 ) C1481_=_C4071( C1481 C4071 ) C1481_=_C4072( C1481 C4072 ) C1481_=_C4073( C1481 C4073 ) C1481_=_C4074( C1481 C4074 ) C1547_=_C1614( C1547 C1614 ) \nC1547_=_C2073( C1547 C2073 ) C1547_=_C2145( C1547 C2145 ) C1547_=_C2447( C1547 C2447 ) C1547_=_C2735( C1547 C2735 ) C1547_=_C2785( C1547 C2785 ) C1547_=_C2800( C1547 C2800 ) \nC1547_=_C3042( C1547 C3042 ) C1547_=_C3129( C1547 C3129 ) C1547_=_C3375( C1547 C3375 ) C1547_=_C3491( C1547 C3491 ) C1547_=_C3551( C1547 C3551 ) C1547_=_C3563( C1547 C3563 ) \nC1547_=_C3564( C1547 C3564 ) C1547_=_C3565( C1547 C3565 ) C1547_=_C3566( C1547 C3566 ) C1547_=_C3567( C1547 C3567 ) C1547_=_C3568( C1547 C3568 ) C1547_=_C3569( C1547 C3569 ) \nC1547_=_C3570( C1547 C3570 ) C1547_=_C3571( C1547 C3571 ) C1547_=_C3572( C1547 C3572 ) C1547_=_C3573( C1547 C3573 ) C1605_=_C1614( C1605 C1614 ) C1605_=_C1873( C1605 C1873 ) \nC1605_=_C1874( C1605 C1874 ) C1605_=_C1875( C1605 C1875 ) C1605_=_C1876( C1605 C1876 ) C1605_=_C1877( C1605 C1877 ) C1605_=_C1878( C1605 C1878 ) C1605_=_C1879( C1605 C1879 ) \nC1605_=_C1880( C1605 C1880 ) C1605_=_C1881( C1605 C1881 ) C1605_=_C1883( C1605 C1883 ) C1605_=_C1884( C1605 C1884 ) C1605_=_C1885( C1605 C1885 ) C1605_=_C1886( C1605 C1886 ) \nC1605_=_C1887( C1605 C1887 ) C1605_=_C1888( C1605 C1888 ) C1605_=_C1889( C1605 C1889 ) C1605_=_C1890( C1605 C1890 ) C1605_=_C1891( C1605 C1891 ) C1605_=_C1892( C1605 C1892 ) \nC1605_=_C1893( C1605 C1893 ) C1605_=_C1894( C1605 C1894 ) C1605_=_C1895( C1605 C1895 ) C1614_=_C2073( C1614 C2073 ) C1614_=_C2145( C1614 C2145 ) C1614_=_C2447( C1614 C2447 ) \nC1614_=_C2735( C1614 C2735 ) C1614_=_C2785( C1614 C2785 ) C1614_=_C2800( C1614 C2800 ) C1614_=_C3042( C1614 C3042 ) C1614_=_C3129( C1614 C3129 ) C1614_=_C3375( C1614 C3375 ) \nC1614_=_C3491( C1614 C3491 ) C1614_=_C3551( C1614 C3551 ) C1614_=_C3563( C1614 C3563 ) C1614_=_C3564( C1614 C3564 ) C1614_=_C3565( C1614 C3565 ) C1614_=_C3566( C1614 C3566 ) \nC1614_=_C3567( C1614 C3567 ) C1614_=_C3568( C1614 C3568 ) C1614_=_C3569( C1614 C3569 ) C1614_=_C3570( C1614 C3570 ) C1614_=_C3571( C1614 C3571 ) C1614_=_C3572( C1614 C3572 ) \nC1614_=_C3573( C1614 C3573 ) C1783_=_C2061( C1783 C2061 ) C1783_=_C2099( C1783 C2099 ) C1783_=_C2399( C1783 C2399 ) C1783_=_C2741( C1783 C2741 ) C1783_=_C3019( C1783 C3019 ) \nC1783_=_C3049( C1783 C3049 ) C1783_=_C3201( C1783 C3201 ) C1783_=_C3337( C1783 C3337 ) C1783_=_C3379( C1783 C3379 ) C1783_=_C3442( C1783 C3442 ) C1783_=_C3559( C1783 C3559 ) \nC1783_=_C3569( C1783 C3569 ) C1783_=_C3608( C1783 C3608 ) C1783_=_C3623( C1783 C3623 ) C1783_=_C3948( C1783 C3948 ) C1783_=_C3957( C1783 C3957 ) C1783_=_C4055( C1783 C4055 ) \nC1783_=_C4071( C1783 C4071 ) C1783_=_C4072( C1783 C4072 ) C1783_=_C4073( C1783 C4073 ) C1783_=_C4074( C1783 C4074 ) C1827_=_C1873( C1827 C1873 ) C1827_=_C2062( C1827 C2062 ) \nC1827_=_C2063( C1827 C2063 ) C1827_=_C2064( C1827 C2064 ) C1827_=_C2065( C1827 C2065 ) C1827_=_C2066( C1827 C2066 ) C1827_=_C2067( C1827 C2067 ) C1827_=_C2068( C1827 C2068 ) \nC1827_=_C2069( C1827 C2069 ) C1827_=_C2070( C1827 C2070 ) C1827_=_C2071( C1827 C2071 ) C1827_=_C2072( C1827 C2072 ) C1827_=_C2073( C1827 C2073 ) C1827_=_C2074( C1827 C2074 ) \nC1827_=_C2075( C1827 C2075 ) C1827_=_C2076( C1827 C2076 ) C1827_=_C2077( C1827 C2077 ) C1827_=_C2078( C1827 C2078 ) C1827_=_C2079( C1827 C2079 ) C1827_=_C2081( C1827 C2081 ) \nC1827_=_C2082( C1827 C2082 ) C1827_=_C2083( C1827 C2083 ) C1827_=_C2084( C1827 C2084 ) C1873_=_C1874( C1873 C1874 ) C1873_=_C1875( C1873 C1875 ) C1873_=_C1876( C1873 C1876 ) \nC1873_=_C1877( C1873 C1877 ) C1873_=_C1878( C1873 C1878 ) C1873_=_C1879( C1873 C1879 ) C1873_=_C1880( C1873 C1880 ) C1873_=_C1881( C1873 C1881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2062( C1873 C2062 ) C1873_=_C2063( C1873 C2063 ) C1873_=_C2064( C1873 C2064 ) C1873_=_C2065( C1873 C2065 ) C1873_=_C2066( C1873 C2066 ) C1873_=_C2067( C1873 C2067 ) \nC1873_=_C2068( C1873 C2068 ) C1873_=_C2069( C1873 C2069 ) C1873_=_C2070( C1873 C2070 ) C1873_=_C2071( C1873 C2071 ) C1873_=_C2072( C1873 C2072 ) C1873_=_C2073( C1873 C2073 ) \nC1873_=_C2074( C1873 C2074 ) C1873_=_C2075( C1873 C2075 ) C1873_=_C2076( C1873 C2076 ) C1873_=_C2077( C1873 C2077 ) C1873_=_C2078( C1873 C2078 ) C1873_=_C2079( C1873 C2079 ) \nC1873_=_C2081( C1873 C2081 ) C1873_=_C2082( C1873 C2082 ) C1873_=_C2083( C1873 C2083 ) C1873_=_C2084( C1873 C2084 ) C1874_=_C1875( C1874 C1875 ) C1874_=_C1876( C1874 C1876 ) \nC1874_=_C1877( C1874 C1877 ) C1874_=_C1878( C1874 C1878 ) C1874_=_C1879( C1874 C1879 ) C1874_=_C1880( C1874 C1880 ) C1874_=_C1881( C1874 C1881 ) C1874_=_C1883( C1874 C1883 ) \nC1874_=_C1884( C1874 C1884 ) C1874_=_C1885( C1874 C1885 ) C1874_=_C1886( C1874 C1886 ) C1874_=_C1887( C1874 C1887 ) C1874_=_C1888( C1874 C1888 ) C1874_=_C1889( C1874 C1889 ) \nC1874_=_C1890( C1874 C1890 ) C1874_=_C1891( C1874 C1891 ) C1874_=_C1892( C1874 C1892 ) C1874_=_C1893( C1874 C1893 ) C1874_=_C1894( C1874 C1894 ) C1874_=_C1895( C1874 C1895 ) \nC1875_=_C1876( C1875 C1876 ) C1875_=_C1877( C1875 C1877 ) C1875_=_C1878( C1875 C1878 ) C1875_=_C1879( C1875 C1879 ) C1875_=_C1880( C1875 C1880 ) C1875_=_C1881( C1875 C1881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2785( C1875 C2785 ) C1876_=_C1877( C1876 C1877 ) C1876_=_C1878( C1876 C1878 ) C1876_=_C1879( C1876 C1879 ) C1876_=_C1880( C1876 C1880 ) \nC1876_=_C1881( C1876 C1881 ) C1876_=_C1883( C1876 C1883 ) C1876_=_C1884( C1876 C1884 ) C1876_=_C1885( C1876 C1885 ) C1876_=_C1886( C1876 C1886 ) C1876_=_C1887( C1876 C1887 ) \nC1876_=_C1888( C1876 C1888 ) C1876_=_C1889( C1876 C1889 ) C1876_=_C1890( C1876 C1890 ) C1876_=_C1891( C1876 C1891 ) C1876_=_C1892( C1876 C1892 ) C1876_=_C1893( C1876 C1893 ) \nC1876_=_C1894( C1876 C1894 ) C1876_=_C1895( C1876 C1895 ) C1876_=_C2065( C1876 C2065 ) C1877_=_C1878( C1877 C1878 ) C1877_=_C1879( C1877 C1879 ) C1877_=_C1880( C1877 C1880 ) \nC1877_=_C1881( C1877 C1881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2066( C1877 C2066 ) C1878_=_C1879( C1878 C1879 ) C1878_=_C1880( C1878 C1880 ) C1878_=_C1881( C1878 C1881 ) \nC1878_=_C1883( C1878 C1883 ) C1878_=_C1884( C1878 C1884 ) C1878_=_C1885( C1878 C1885 ) C1878_=_C1886( C1878 C1886 ) C1878_=_C1887( C1878 C1887 ) C1878_=_C1888( C1878 C1888 ) \nC1878_=_C1889( C1878 C1889 ) C1878_=_C1890( C1878 C1890 ) C1878_=_C1891( C1878 C1891 ) C1878_=_C1892( C1878 C1892 ) C1878_=_C1893( C1878 C1893 ) C1878_=_C1894( C1878 C1894 ) \nC1878_=_C1895( C1878 C1895 ) C1878_=_C2067( C1878 C2067 ) C1878_=_C3042( C1878 C3042 ) C1878_=_C3049( C1878 C3049 ) C1879_=_C1880( C1879 C1880 ) C1879_=_C1881( C1879 C1881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79_=_C1894( C1879 C1894 ) \nC1879_=_C1895( C1879 C1895 ) C1880_=_C1881( C1880 C1881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2068( C1880 C2068 ) C1881_=_C1883( C1881 C1883 ) C1881_=_C1884(</w:t>
      </w:r>
    </w:p>
    <w:p>
      <w:pPr>
        <w:pStyle w:val="PreformattedText"/>
        <w:bidi w:val="0"/>
        <w:spacing w:before="0" w:after="0"/>
        <w:jc w:val="left"/>
        <w:rPr/>
      </w:pPr>
      <w:r>
        <w:rPr/>
        <w:t xml:space="preserve"> </w:t>
      </w:r>
      <w:r>
        <w:rPr/>
        <w:t>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3563( C1883 C3563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2074( C1884 C2074 ) \nC1885_=_C1886( C1885 C1886 ) C1885_=_C1887( C1885 C1887 ) C1885_=_C1888( C1885 C1888 ) C1885_=_C1889( C1885 C1889 ) C1885_=_C1890( C1885 C1890 ) C1885_=_C1891( C1885 C1891 ) \nC1885_=_C1892( C1885 C1892 ) C1885_=_C1893( C1885 C1893 ) C1885_=_C1894( C1885 C1894 ) C1885_=_C1895( C1885 C1895 ) C1885_=_C2075( C1885 C2075 ) C1886_=_C1887( C1886 C1887 ) \nC1886_=_C1888( C1886 C1888 ) C1886_=_C1889( C1886 C1889 ) C1886_=_C1890( C1886 C1890 ) C1886_=_C1891( C1886 C1891 ) C1886_=_C1892( C1886 C1892 ) C1886_=_C1893( C1886 C1893 ) \nC1886_=_C1894( C1886 C1894 ) C1886_=_C1895( C1886 C1895 ) C1886_=_C3564( C1886 C3564 ) C1887_=_C1888( C1887 C1888 ) C1887_=_C1889( C1887 C1889 ) C1887_=_C1890( C1887 C1890 ) \nC1887_=_C1891( C1887 C1891 ) C1887_=_C1892( C1887 C1892 ) C1887_=_C1893( C1887 C1893 ) C1887_=_C1894( C1887 C1894 ) C1887_=_C1895( C1887 C1895 ) C1888_=_C1889( C1888 C1889 ) \nC1888_=_C1890( C1888 C1890 ) C1888_=_C1891( C1888 C1891 ) C1888_=_C1892( C1888 C1892 ) C1888_=_C1893( C1888 C1893 ) C1888_=_C1894( C1888 C1894 ) C1888_=_C1895( C1888 C1895 ) \nC1889_=_C1890( C1889 C1890 ) C1889_=_C1891( C1889 C1891 ) C1889_=_C1892( C1889 C1892 ) C1889_=_C1893( C1889 C1893 ) C1889_=_C1894( C1889 C1894 ) C1889_=_C1895( C1889 C1895 ) \nC1890_=_C1891( C1890 C1891 ) C1890_=_C1892( C1890 C1892 ) C1890_=_C1893( C1890 C1893 ) C1890_=_C1894( C1890 C1894 ) C1890_=_C1895( C1890 C1895 ) C1890_=_C3568( C1890 C3568 ) \nC1891_=_C1892( C1891 C1892 ) C1891_=_C1893( C1891 C1893 ) C1891_=_C1894( C1891 C1894 ) C1891_=_C1895( C1891 C1895 ) C1891_=_C2079( C1891 C2079 ) C1892_=_C1893( C1892 C1893 ) \nC1892_=_C1894( C1892 C1894 ) C1892_=_C1895( C1892 C1895 ) C1892_=_C3570( C1892 C3570 ) C1893_=_C1894( C1893 C1894 ) C1893_=_C1895( C1893 C1895 ) C1893_=_C2082( C1893 C2082 ) \nC1893_=_C3573( C1893 C3573 ) C1893_=_C4073( C1893 C4073 ) C1894_=_C1895( C1894 C1895 ) C2061_=_C2099( C2061 C2099 ) C2061_=_C2399( C2061 C2399 ) C2061_=_C2741( C2061 C2741 ) \nC2061_=_C3019( C2061 C3019 ) C2061_=_C3049( C2061 C3049 ) C2061_=_C3201( C2061 C3201 ) C2061_=_C3337( C2061 C3337 ) C2061_=_C3379( C2061 C3379 ) C2061_=_C3442( C2061 C3442 ) \nC2061_=_C3559( C2061 C3559 ) C2061_=_C3569( C2061 C3569 ) C2061_=_C3608( C2061 C3608 ) C2061_=_C3623( C2061 C3623 ) C2061_=_C3948( C2061 C3948 ) C2061_=_C3957( C2061 C3957 ) \nC2061_=_C4055( C2061 C4055 ) C2061_=_C4071( C2061 C4071 ) C2061_=_C4072( C2061 C4072 ) C2061_=_C4073( C2061 C4073 ) C2061_=_C4074( C2061 C4074 ) C2062_=_C2063( C2062 C2063 ) \nC2062_=_C2064( C2062 C2064 ) C2062_=_C2065( C2062 C2065 ) C2062_=_C2066( C2062 C2066 ) C2062_=_C2067( C2062 C2067 ) C2062_=_C2068( C2062 C2068 ) C2062_=_C2069( C2062 C2069 ) \nC2062_=_C2070( C2062 C2070 ) C2062_=_C2071( C2062 C2071 ) C2062_=_C2072( C2062 C2072 ) C2062_=_C2073( C2062 C2073 ) C2062_=_C2074( C2062 C2074 ) C2062_=_C2075( C2062 C2075 ) \nC2062_=_C2076( C2062 C2076 ) C2062_=_C2077( C2062 C2077 ) C2062_=_C2078( C2062 C2078 ) C2062_=_C2079( C2062 C2079 ) C2062_=_C2081( C2062 C2081 ) C2062_=_C2082( C2062 C2082 ) \nC2062_=_C2083( C2062 C2083 ) C2062_=_C2084( C2062 C2084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3_=_C2077( C2063 C2077 ) C2063_=_C2078( C2063 C2078 ) C2063_=_C2079( C2063 C2079 ) \nC2063_=_C2081( C2063 C2081 ) C2063_=_C2082( C2063 C2082 ) C2063_=_C2083( C2063 C2083 ) C2063_=_C2084( C2063 C2084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4_=_C2077( C2064 C2077 ) C2064_=_C2078( C2064 C2078 ) \nC2064_=_C2079( C2064 C2079 ) C2064_=_C2081( C2064 C2081 ) C2064_=_C2082( C2064 C2082 ) C2064_=_C2083( C2064 C2083 ) C2064_=_C2084( C2064 C2084 ) C2064_=_C2735( C2064 C2735 ) \nC2064_=_C2741( C2064 C2741 ) C2065_=_C2066( C2065 C2066 ) C2065_=_C2067( C2065 C2067 ) C2065_=_C2068( C2065 C2068 ) C2065_=_C2069( C2065 C2069 ) C2065_=_C2070( C2065 C2070 ) \nC2065_=_C2071( C2065 C2071 ) C2065_=_C2072( C2065 C2072 ) C2065_=_C2073( C2065 C2073 ) C2065_=_C2074( C2065 C2074 ) C2065_=_C2075( C2065 C2075 ) C2065_=_C2076( C2065 C2076 ) \nC2065_=_C2077( C2065 C2077 ) C2065_=_C2078( C2065 C2078 ) C2065_=_C2079( C2065 C2079 ) C2065_=_C2081( C2065 C2081 ) C2065_=_C2082( C2065 C2082 ) C2065_=_C2083( C2065 C2083 ) \nC2065_=_C2084( C2065 C2084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6_=_C2079( C2066 C2079 ) C2066_=_C2081( C2066 C2081 ) C2066_=_C2082( C2066 C2082 ) C2066_=_C2083( C2066 C2083 ) C2066_=_C2084( C2066 C2084 ) \nC2067_=_C2068( C2067 C2068 ) C2067_=_C2069( C2067 C2069 ) C2067_=_C2070( C2067 C2070 ) C2067_=_C2071( C2067 C2071 ) C2067_=_C2072( C2067 C2072 ) C2067_=_C2073( C2067 C2073 ) \nC2067_=_C2074( C2067 C2074 ) C2067_=_C2075( C2067 C2075 ) C2067_=_C2076( C2067 C2076 ) C2067_=_C2077( C2067 C2077 ) C2067_=_C2078( C2067 C2078 ) C2067_=_C2079( C2067 C2079 ) \nC2067_=_C2081( C2067 C2081 ) C2067_=_C2082( C2067 C2082 ) C2067_=_C2083( C2067 C2083 ) C2067_=_C2084( C2067 C2084 ) C2067_=_C3042( C2067 C3042 ) C2067_=_C3049( C2067 C3049 ) \nC2068_=_C2069( C2068 C2069 ) C2068_=_C2070( C2068 C2070 ) C2068_=_C2071( C2068 C2071 ) C2068_=_C2072( C2068 C2072 ) C2068_=_C2073( C2068 C2073 ) C2068_=_C2074( C2068 C2074 ) \nC2068_=_C2075( C2068 C2075 ) C2068_=_C2076( C2068 C2076 ) C2068_=_C2077( C2068 C2077 ) C2068_=_C2078( C2068 C2078 ) C2068_=_C2079( C2068 C2079 ) C2068_=_C2081( C2068 C2081 ) \nC2068_=_C2082( C2068 C2082 ) C2068_=_C2083( C2068 C2083 ) C2068_=_C2084( C2068 C2084 ) C2069_=_C2070( C2069 C2070 ) C2069_=_C2071( C2069 C2071 ) C2069_=_C2072( C2069 C2072 ) \nC2069_=_C2073( C2069 C2073 ) C2069_=_C2074( C2069 C2074 ) C2069_=_C2075( C2069 C2075 ) C2069_=_C2076( C2069 C2076 ) C2069_=_C2077( C2069 C2077 ) C2069_=_C2078( C2069 C2078 ) \nC2069_=_C2079( C2069 C2079 ) C2069_=_C2081( C2069 C2081 ) C2069_=_C2082( C2069 C2082 ) C2069_=_C2083( C2069 C2083 ) C2069_=_C2084( C2069 C2084 ) C2070_=_C2071( C2070 C2071 ) \nC2070_=_C2072( C2070 C2072 ) C2070_=_C2073( C2070 C2073 ) C2070_=_C2074( C2070 C2074 ) C2070_=_C2075( C2070 C2075 ) C2070_=_C2076( C2070 C2076 ) C2070_=_C2077( C2070 C2077 ) \nC2070_=_C2078( C2070 C2078 ) C2070_=_C2079( C2070 C2079 ) C2070_=_C2081( C2070 C2081 ) C2070_=_C2082( C2070 C2082 ) C2070_=_C2083( C2070 C2083 ) C2070_=_C2084( C2070 C2084 ) \nC2070_=_C3375( C2070 C3375 ) C2070_=_C3379( C2070 C3379 ) C2071_=_C2072( C2071 C2072 ) C2071_=_C2073( C2071 C2073 ) C2071_=_C2074( C2071 C2074 ) C2071_=_C2075( C2071 C2075 ) \nC2071_=_C2076( C2071 C2076 ) C2071_=_C2077( C2071 C2077 ) C2071_=_C2078( C2071 C2078 ) C2071_=_C2079( C2071 C2079 ) C2071_=_C2081( C2071 C2081 ) C2071_=_C2082( C2071 C2082 ) \nC2071_=_C2083( C2071 C2083 ) C2071_=_C2084( C2071 C2084 ) C2072_=_C2073( C2072 C2073 ) C2072_=_C2074( C2072 C2074 ) C2072_=_C2075( C2072 C2075 ) C2072_=_C2076( C2072 C2076 ) \nC2072_=_C2077( C2072 C2077 ) C2072_=_C2078( C2072 C2078 ) C2072_=_C2079( C2072 C2079 ) C2072_=_C2081( C2072 C2081 ) C2072_=_C2082( C2072 C2082 ) C2072_=_C2083( C2072 C2083 ) \nC2072_=_C2084( C2072 C2084 ) C2072_=_C3551( C2072 C3551 ) C2072_=_C3559( C2072 C3559 ) C2073_=_C2074( C2073 C2074 ) C2073_=_C2075( C2073 C2075 ) C2073_=_C2076( C2073 C2076 ) \nC2073_=_C2077( C2073 C2077 ) C2073_=_C2078( C2073 C2078 ) C2073_=_C2079( C2073 C2079 ) C2073_=_C2081( C2073 C2081 ) C2073_=_C2082( C2073 C2082 ) C2073_=_C2083( C2073 C2083 ) \nC2073_=_C2084( C2073 C2084 ) C2073_=_C2145( C2073 C2145 ) C2073_=_C2447( C2073 C2447 ) C2073_=_C2735( C2073 C2735 ) C2073_=_C2785( C2073 C2785 ) C2073_=_C2800( C2073 C2800 ) \nC2073_=_C3042( C2073 C3042 ) C2073_=_C3129( C2073 C3129 ) C2073_=_C3375( C2073 C3375 ) C2073_=_C3491( C2073 C3491 ) C2073_=_C3551( C2073 C3551 ) C2073_=_C3563( C2073 C3563 ) \nC2073_=_C3564( C2073 C3564 ) C2073_=_C3565( C2073 C3565 ) C2073_=_C3566( C2073 C3566 ) C2073_=_C3567( C2073 C3567 ) C2073_=_C3568( C2073 C3568 ) C2073_=_C3569( C2073 C3569 ) \nC2073_=_C3570( C2073 C3570 ) C2073_=_C3571( C2073 C3571 ) C2073_=_C3572( C2073 C3572 ) C2073_=_C3573( C2073 C3573 ) C2074_=_C2075( C2074 C2075 ) C2074_=_C2076( C2074 C2076 ) \nC2074_=_C2077( C2074 C2077 )</w:t>
      </w:r>
    </w:p>
    <w:p>
      <w:pPr>
        <w:pStyle w:val="PreformattedText"/>
        <w:bidi w:val="0"/>
        <w:spacing w:before="0" w:after="0"/>
        <w:jc w:val="left"/>
        <w:rPr/>
      </w:pPr>
      <w:r>
        <w:rPr/>
        <w:t xml:space="preserve"> </w:t>
      </w:r>
      <w:r>
        <w:rPr/>
        <w:t>C2074_=_C2078( C2074 C2078 ) C2074_=_C2079( C2074 C2079 ) C2074_=_C2081( C2074 C2081 ) C2074_=_C2082( C2074 C2082 ) C2074_=_C2083( C2074 C2083 ) \nC2074_=_C2084( C2074 C2084 ) C2075_=_C2076( C2075 C2076 ) C2075_=_C2077( C2075 C2077 ) C2075_=_C2078( C2075 C2078 ) C2075_=_C2079( C2075 C2079 ) C2075_=_C2081( C2075 C2081 ) \nC2075_=_C2082( C2075 C2082 ) C2075_=_C2083( C2075 C2083 ) C2075_=_C2084( C2075 C2084 ) C2076_=_C2077( C2076 C2077 ) C2076_=_C2078( C2076 C2078 ) C2076_=_C2079( C2076 C2079 ) \nC2076_=_C2081( C2076 C2081 ) C2076_=_C2082( C2076 C2082 ) C2076_=_C2083( C2076 C2083 ) C2076_=_C2084( C2076 C2084 ) C2076_=_C3567( C2076 C3567 ) C2076_=_C3948( C2076 C3948 ) \nC2077_=_C2078( C2077 C2078 ) C2077_=_C2079( C2077 C2079 ) C2077_=_C2081( C2077 C2081 ) C2077_=_C2082( C2077 C2082 ) C2077_=_C2083( C2077 C2083 ) C2077_=_C2084( C2077 C2084 ) \nC2078_=_C2079( C2078 C2079 ) C2078_=_C2081( C2078 C2081 ) C2078_=_C2082( C2078 C2082 ) C2078_=_C2083( C2078 C2083 ) C2078_=_C2084( C2078 C2084 ) C2079_=_C2081( C2079 C2081 ) \nC2079_=_C2082( C2079 C2082 ) C2079_=_C2083( C2079 C2083 ) C2079_=_C2084( C2079 C2084 ) C2081_=_C2082( C2081 C2082 ) C2081_=_C2083( C2081 C2083 ) C2081_=_C2084( C2081 C2084 ) \nC2081_=_C3571( C2081 C3571 ) C2081_=_C4071( C2081 C4071 ) C2082_=_C2083( C2082 C2083 ) C2082_=_C2084( C2082 C2084 ) C2082_=_C3573( C2082 C3573 ) C2082_=_C4073( C2082 C4073 ) \nC2083_=_C2084( C2083 C2084 ) C2099_=_C2399( C2099 C2399 ) C2099_=_C2741( C2099 C2741 ) C2099_=_C3019( C2099 C3019 ) C2099_=_C3049( C2099 C3049 ) C2099_=_C3201( C2099 C3201 ) \nC2099_=_C3337( C2099 C3337 ) C2099_=_C3379( C2099 C3379 ) C2099_=_C3442( C2099 C3442 ) C2099_=_C3559( C2099 C3559 ) C2099_=_C3569( C2099 C3569 ) C2099_=_C3608( C2099 C3608 ) \nC2099_=_C3623( C2099 C3623 ) C2099_=_C3948( C2099 C3948 ) C2099_=_C3957( C2099 C3957 ) C2099_=_C4055( C2099 C4055 ) C2099_=_C4071( C2099 C4071 ) C2099_=_C4072( C2099 C4072 ) \nC2099_=_C4073( C2099 C4073 ) C2099_=_C4074( C2099 C4074 ) C2145_=_C2447( C2145 C2447 ) C2145_=_C2735( C2145 C2735 ) C2145_=_C2785( C2145 C2785 ) C2145_=_C2800( C2145 C2800 ) \nC2145_=_C3042( C2145 C3042 ) C2145_=_C3129( C2145 C3129 ) C2145_=_C3375( C2145 C3375 ) C2145_=_C3491( C2145 C3491 ) C2145_=_C3551( C2145 C3551 ) C2145_=_C3563( C2145 C3563 ) \nC2145_=_C3564( C2145 C3564 ) C2145_=_C3565( C2145 C3565 ) C2145_=_C3566( C2145 C3566 ) C2145_=_C3567( C2145 C3567 ) C2145_=_C3568( C2145 C3568 ) C2145_=_C3569( C2145 C3569 ) \nC2145_=_C3570( C2145 C3570 ) C2145_=_C3571( C2145 C3571 ) C2145_=_C3572( C2145 C3572 ) C2145_=_C3573( C2145 C3573 ) C2399_=_C2741( C2399 C2741 ) C2399_=_C3019( C2399 C3019 ) \nC2399_=_C3049( C2399 C3049 ) C2399_=_C3201( C2399 C3201 ) C2399_=_C3337( C2399 C3337 ) C2399_=_C3379( C2399 C3379 ) C2399_=_C3442( C2399 C3442 ) C2399_=_C3559( C2399 C3559 ) \nC2399_=_C3569( C2399 C3569 ) C2399_=_C3608( C2399 C3608 ) C2399_=_C3623( C2399 C3623 ) C2399_=_C3948( C2399 C3948 ) C2399_=_C3957( C2399 C3957 ) C2399_=_C4055( C2399 C4055 ) \nC2399_=_C4071( C2399 C4071 ) C2399_=_C4072( C2399 C4072 ) C2399_=_C4073( C2399 C4073 ) C2399_=_C4074( C2399 C4074 ) C2447_=_C2735( C2447 C2735 ) C2447_=_C2785( C2447 C2785 ) \nC2447_=_C2800( C2447 C2800 ) C2447_=_C3042( C2447 C3042 ) C2447_=_C3129( C2447 C3129 ) C2447_=_C3375( C2447 C3375 ) C2447_=_C3491( C2447 C3491 ) C2447_=_C3551( C2447 C3551 ) \nC2447_=_C3563( C2447 C3563 ) C2447_=_C3564( C2447 C3564 ) C2447_=_C3565( C2447 C3565 ) C2447_=_C3566( C2447 C3566 ) C2447_=_C3567( C2447 C3567 ) C2447_=_C3568( C2447 C3568 ) \nC2447_=_C3569( C2447 C3569 ) C2447_=_C3570( C2447 C3570 ) C2447_=_C3571( C2447 C3571 ) C2447_=_C3572( C2447 C3572 ) C2447_=_C3573( C2447 C3573 ) C2735_=_C2741( C2735 C2741 ) \nC2735_=_C2785( C2735 C2785 ) C2735_=_C2800( C2735 C2800 ) C2735_=_C3042( C2735 C3042 ) C2735_=_C3129( C2735 C3129 ) C2735_=_C3375( C2735 C3375 ) C2735_=_C3491( C2735 C3491 ) \nC2735_=_C3551( C2735 C3551 ) C2735_=_C3563( C2735 C3563 ) C2735_=_C3564( C2735 C3564 ) C2735_=_C3565( C2735 C3565 ) C2735_=_C3566( C2735 C3566 ) C2735_=_C3567( C2735 C3567 ) \nC2735_=_C3568( C2735 C3568 ) C2735_=_C3569( C2735 C3569 ) C2735_=_C3570( C2735 C3570 ) C2735_=_C3571( C2735 C3571 ) C2735_=_C3572( C2735 C3572 ) C2735_=_C3573( C2735 C3573 ) \nC2741_=_C3019( C2741 C3019 ) C2741_=_C3049( C2741 C3049 ) C2741_=_C3201( C2741 C3201 ) C2741_=_C3337( C2741 C3337 ) C2741_=_C3379( C2741 C3379 ) C2741_=_C3442( C2741 C3442 ) \nC2741_=_C3559( C2741 C3559 ) C2741_=_C3569( C2741 C3569 ) C2741_=_C3608( C2741 C3608 ) C2741_=_C3623( C2741 C3623 ) C2741_=_C3948( C2741 C3948 ) C2741_=_C3957( C2741 C3957 ) \nC2741_=_C4055( C2741 C4055 ) C2741_=_C4071( C2741 C4071 ) C2741_=_C4072( C2741 C4072 ) C2741_=_C4073( C2741 C4073 ) C2741_=_C4074( C2741 C4074 ) C2785_=_C2800( C2785 C2800 ) \nC2785_=_C3042( C2785 C3042 ) C2785_=_C3129( C2785 C3129 ) C2785_=_C3375( C2785 C3375 ) C2785_=_C3491( C2785 C3491 ) C2785_=_C3551( C2785 C3551 ) C2785_=_C3563( C2785 C3563 ) \nC2785_=_C3564( C2785 C3564 ) C2785_=_C3565( C2785 C3565 ) C2785_=_C3566( C2785 C3566 ) C2785_=_C3567( C2785 C3567 ) C2785_=_C3568( C2785 C3568 ) C2785_=_C3569( C2785 C3569 ) \nC2785_=_C3570( C2785 C3570 ) C2785_=_C3571( C2785 C3571 ) C2785_=_C3572( C2785 C3572 ) C2785_=_C3573( C2785 C3573 ) C2800_=_C3042( C2800 C3042 ) C2800_=_C3129( C2800 C3129 ) \nC2800_=_C3375( C2800 C3375 ) C2800_=_C3491( C2800 C3491 ) C2800_=_C3551( C2800 C3551 ) C2800_=_C3563( C2800 C3563 ) C2800_=_C3564( C2800 C3564 ) C2800_=_C3565( C2800 C3565 ) \nC2800_=_C3566( C2800 C3566 ) C2800_=_C3567( C2800 C3567 ) C2800_=_C3568( C2800 C3568 ) C2800_=_C3569( C2800 C3569 ) C2800_=_C3570( C2800 C3570 ) C2800_=_C3571( C2800 C3571 ) \nC2800_=_C3572( C2800 C3572 ) C2800_=_C3573( C2800 C3573 ) C3019_=_C3049( C3019 C3049 ) C3019_=_C3201( C3019 C3201 ) C3019_=_C3337( C3019 C3337 ) C3019_=_C3379( C3019 C3379 ) \nC3019_=_C3442( C3019 C3442 ) C3019_=_C3559( C3019 C3559 ) C3019_=_C3569( C3019 C3569 ) C3019_=_C3608( C3019 C3608 ) C3019_=_C3623( C3019 C3623 ) C3019_=_C3948( C3019 C3948 ) \nC3019_=_C3957( C3019 C3957 ) C3019_=_C4055( C3019 C4055 ) C3019_=_C4071( C3019 C4071 ) C3019_=_C4072( C3019 C4072 ) C3019_=_C4073( C3019 C4073 ) C3019_=_C4074( C3019 C4074 ) \nC3042_=_C3049( C3042 C3049 ) C3042_=_C3129( C3042 C3129 ) C3042_=_C3375( C3042 C3375 ) C3042_=_C3491( C3042 C3491 ) C3042_=_C3551( C3042 C3551 ) C3042_=_C3563( C3042 C3563 ) \nC3042_=_C3564( C3042 C3564 ) C3042_=_C3565( C3042 C3565 ) C3042_=_C3566( C3042 C3566 ) C3042_=_C3567( C3042 C3567 ) C3042_=_C3568( C3042 C3568 ) C3042_=_C3569( C3042 C3569 ) \nC3042_=_C3570( C3042 C3570 ) C3042_=_C3571( C3042 C3571 ) C3042_=_C3572( C3042 C3572 ) C3042_=_C3573( C3042 C3573 ) C3049_=_C3201( C3049 C3201 ) C3049_=_C3337( C3049 C3337 ) \nC3049_=_C3379( C3049 C3379 ) C3049_=_C3442( C3049 C3442 ) C3049_=_C3559( C3049 C3559 ) C3049_=_C3569( C3049 C3569 ) C3049_=_C3608( C3049 C3608 ) C3049_=_C3623( C3049 C3623 ) \nC3049_=_C3948( C3049 C3948 ) C3049_=_C3957( C3049 C3957 ) C3049_=_C4055( C3049 C4055 ) C3049_=_C4071( C3049 C4071 ) C3049_=_C4072( C3049 C4072 ) C3049_=_C4073( C3049 C4073 ) \nC3049_=_C4074( C3049 C4074 ) C3129_=_C3375( C3129 C3375 ) C3129_=_C3491( C3129 C3491 ) C3129_=_C3551( C3129 C3551 ) C3129_=_C3563( C3129 C3563 ) C3129_=_C3564( C3129 C3564 ) \nC3129_=_C3565( C3129 C3565 ) C3129_=_C3566( C3129 C3566 ) C3129_=_C3567( C3129 C3567 ) C3129_=_C3568( C3129 C3568 ) C3129_=_C3569( C3129 C3569 ) C3129_=_C3570( C3129 C3570 ) \nC3129_=_C3571( C3129 C3571 ) C3129_=_C3572( C3129 C3572 ) C3129_=_C3573( C3129 C3573 ) C3201_=_C3337( C3201 C3337 ) C3201_=_C3379( C3201 C3379 ) C3201_=_C3442( C3201 C3442 ) \nC3201_=_C3559( C3201 C3559 ) C3201_=_C3569( C3201 C3569 ) C3201_=_C3608( C3201 C3608 ) C3201_=_C3623( C3201 C3623 ) C3201_=_C3948( C3201 C3948 ) C3201_=_C3957( C3201 C3957 ) \nC3201_=_C4055( C3201 C4055 ) C3201_=_C4071( C3201 C4071 ) C3201_=_C4072( C3201 C4072 ) C3201_=_C4073( C3201 C4073 ) C3201_=_C4074( C3201 C4074 ) C3337_=_C3379( C3337 C3379 ) \nC3337_=_C3442( C3337 C3442 ) C3337_=_C3559( C3337 C3559 ) C3337_=_C3569( C3337 C3569 ) C3337_=_C3608( C3337 C3608 ) C3337_=_C3623( C3337 C3623 ) C3337_=_C3948( C3337 C3948 ) \nC3337_=_C3957( C3337 C3957 ) C3337_=_C4055( C3337 C4055 ) C3337_=_C4071( C3337 C4071 ) C3337_=_C4072( C3337 C4072 ) C3337_=_C4073( C3337 C4073 ) C3337_=_C4074( C3337 C4074 ) \nC3375_=_C3379( C3375 C3379 ) C3375_=_C3491( C3375 C3491 ) C3375_=_C3551( C3375 C3551 ) C3375_=_C3563( C3375 C3563 ) C3375_=_C3564( C3375 C3564 ) C3375_=_C3565( C3375 C3565 ) \nC3375_=_C3566( C3375 C3566 ) C3375_=_C3567( C3375 C3567 ) C3375_=_C3568( C3375 C3568 ) C3375_=_C3569( C3375 C3569 ) C3375_=_C3570( C3375 C3570 ) C3375_=_C3571( C3375 C3571 ) \nC3375_=_C3572( C3375 C3572 ) C3375_=_C3573( C3375 C3573 ) C3379_=_C3442( C3379 C3442 ) C3379_=_C3559( C3379 C3559 ) C3379_=_C3569( C3379 C3569 ) C3379_=_C3608( C3379 C3608 ) \nC3379_=_C3623( C3379 C3623 ) C3379_=_C3948( C3379 C3948 ) C3379_=_C3957( C3379 C3957 ) C3379_=_C4055( C3379 C4055 ) C3379_=_C4071( C3379 C4071 ) C3379_=_C4072( C3379 C4072 ) \nC3379_=_C4073( C3379 C4073 ) C3379_=_C4074( C3379 C4074 ) C3442_=_C3559( C3442 C3559 ) C3442_=_C3569( C3442 C3569 ) C3442_=_C3608( C3442 C3608 ) C3442_=_C3623( C3442 C3623 ) \nC3442_=_C3948( C3442 C3948 ) C3442_=_C3957( C3442 C3957 ) C3442_=_C4055( C3442 C4055 ) C3442_=_C4071( C3442 C4071 ) C3442_=_C4072( C3442 C4072 ) C3442_=_C4073( C3442 C4073 ) \nC3442_=_C4074( C3442 C4074 ) C3491_=_C3551( C3491 C3551 ) C3491_=_C3563( C3491 C3563 ) C3491_=_C3564( C3491 C3564 ) C3491_=_C3565( C3491 C3565 ) C3491_=_C3566( C3491 C3566 ) \nC3491_=_C3567( C3491 C3567 ) C3491_=_C3568( C3491 C3568 ) C3491_=_C3569( C3491 C3569 ) C3491_=_C3570( C3491 C3570 ) C3491_=_C3571( C3491 C3571 ) C3491_=_C3572( C3491 C3572 ) \nC3491_=_C3573( C3491 C3573 ) C3551_=_C3559( C3551 C3559 ) C3551_=_C3563( C3551 C3563 ) C3551_=_C3564( C3551 C3564 ) C3551_=_C3565( C3551 C3565 ) C3551_=_C3566( C3551 C3566 ) \nC3551_=_C3567( C3551 C3567 ) C3551_=_C3568( C3551 C3568 ) C3551_=_C3569(</w:t>
      </w:r>
    </w:p>
    <w:p>
      <w:pPr>
        <w:pStyle w:val="PreformattedText"/>
        <w:bidi w:val="0"/>
        <w:spacing w:before="0" w:after="0"/>
        <w:jc w:val="left"/>
        <w:rPr/>
      </w:pPr>
      <w:r>
        <w:rPr/>
        <w:t xml:space="preserve"> </w:t>
      </w:r>
      <w:r>
        <w:rPr/>
        <w:t>C3551 C3569 ) C3551_=_C3570( C3551 C3570 ) C3551_=_C3571( C3551 C3571 ) C3551_=_C3572( C3551 C3572 ) \nC3551_=_C3573( C3551 C3573 ) C3559_=_C3569( C3559 C3569 ) C3559_=_C3608( C3559 C3608 ) C3559_=_C3623( C3559 C3623 ) C3559_=_C3948( C3559 C3948 ) C3559_=_C3957( C3559 C3957 ) \nC3559_=_C4055( C3559 C4055 ) C3559_=_C4071( C3559 C4071 ) C3559_=_C4072( C3559 C4072 ) C3559_=_C4073( C3559 C4073 ) C3559_=_C4074( C3559 C4074 ) C3563_=_C3564( C3563 C3564 ) \nC3563_=_C3565( C3563 C3565 ) C3563_=_C3566( C3563 C3566 ) C3563_=_C3567( C3563 C3567 ) C3563_=_C3568( C3563 C3568 ) C3563_=_C3569( C3563 C3569 ) C3563_=_C3570( C3563 C3570 ) \nC3563_=_C3571( C3563 C3571 ) C3563_=_C3572( C3563 C3572 ) C3563_=_C3573( C3563 C3573 ) C3564_=_C3565( C3564 C3565 ) C3564_=_C3566( C3564 C3566 ) C3564_=_C3567( C3564 C3567 ) \nC3564_=_C3568( C3564 C3568 ) C3564_=_C3569( C3564 C3569 ) C3564_=_C3570( C3564 C3570 ) C3564_=_C3571( C3564 C3571 ) C3564_=_C3572( C3564 C3572 ) C3564_=_C3573( C3564 C3573 ) \nC3565_=_C3566( C3565 C3566 ) C3565_=_C3567( C3565 C3567 ) C3565_=_C3568( C3565 C3568 ) C3565_=_C3569( C3565 C3569 ) C3565_=_C3570( C3565 C3570 ) C3565_=_C3571( C3565 C3571 ) \nC3565_=_C3572( C3565 C3572 ) C3565_=_C3573( C3565 C3573 ) C3566_=_C3567( C3566 C3567 ) C3566_=_C3568( C3566 C3568 ) C3566_=_C3569( C3566 C3569 ) C3566_=_C3570( C3566 C3570 ) \nC3566_=_C3571( C3566 C3571 ) C3566_=_C3572( C3566 C3572 ) C3566_=_C3573( C3566 C3573 ) C3567_=_C3568( C3567 C3568 ) C3567_=_C3569( C3567 C3569 ) C3567_=_C3570( C3567 C3570 ) \nC3567_=_C3571( C3567 C3571 ) C3567_=_C3572( C3567 C3572 ) C3567_=_C3573( C3567 C3573 ) C3567_=_C3948( C3567 C3948 ) C3568_=_C3569( C3568 C3569 ) C3568_=_C3570( C3568 C3570 ) \nC3568_=_C3571( C3568 C3571 ) C3568_=_C3572( C3568 C3572 ) C3568_=_C3573( C3568 C3573 ) C3569_=_C3570( C3569 C3570 ) C3569_=_C3571( C3569 C3571 ) C3569_=_C3572( C3569 C3572 ) \nC3569_=_C3573( C3569 C3573 ) C3569_=_C3608( C3569 C3608 ) C3569_=_C3623( C3569 C3623 ) C3569_=_C3948( C3569 C3948 ) C3569_=_C3957( C3569 C3957 ) C3569_=_C4055( C3569 C4055 ) \nC3569_=_C4071( C3569 C4071 ) C3569_=_C4072( C3569 C4072 ) C3569_=_C4073( C3569 C4073 ) C3569_=_C4074( C3569 C4074 ) C3570_=_C3571( C3570 C3571 ) C3570_=_C3572( C3570 C3572 ) \nC3570_=_C3573( C3570 C3573 ) C3571_=_C3572( C3571 C3572 ) C3571_=_C3573( C3571 C3573 ) C3571_=_C4071( C3571 C4071 ) C3572_=_C3573( C3572 C3573 ) C3573_=_C4073( C3573 C4073 ) \nC3608_=_C3623( C3608 C3623 ) C3608_=_C3948( C3608 C3948 ) C3608_=_C3957( C3608 C3957 ) C3608_=_C4055( C3608 C4055 ) C3608_=_C4071( C3608 C4071 ) C3608_=_C4072( C3608 C4072 ) \nC3608_=_C4073( C3608 C4073 ) C3608_=_C4074( C3608 C4074 ) C3623_=_C3948( C3623 C3948 ) C3623_=_C3957( C3623 C3957 ) C3623_=_C4055( C3623 C4055 ) C3623_=_C4071( C3623 C4071 ) \nC3623_=_C4072( C3623 C4072 ) C3623_=_C4073( C3623 C4073 ) C3623_=_C4074( C3623 C4074 ) C3948_=_C3957( C3948 C3957 ) C3948_=_C4055( C3948 C4055 ) C3948_=_C4071( C3948 C4071 ) \nC3948_=_C4072( C3948 C4072 ) C3948_=_C4073( C3948 C4073 ) C3948_=_C4074( C3948 C4074 ) C3957_=_C4055( C3957 C4055 ) C3957_=_C4071( C3957 C4071 ) C3957_=_C4072( C3957 C4072 ) \nC3957_=_C4073( C3957 C4073 ) C3957_=_C4074( C3957 C4074 ) C4055_=_C4071( C4055 C4071 ) C4055_=_C4072( C4055 C4072 ) C4055_=_C4073( C4055 C4073 ) C4055_=_C4074( C4055 C4074 ) \nC4071_=_C4072( C4071 C4072 ) C4071_=_C4073( C4071 C4073 ) C4071_=_C4074( C4071 C4074 ) C4072_=_C4073( C4072 C4073 ) C4072_=_C4074( C4072 C4074 ) C4073_=_C4074( C4073 C4074 ) "];88-&gt;118[label="105: C462 C463 C536 C539 C540 \nC560 C625 C637 C785 C1081 C1313 \nC1355 C1390 C1400 C1408 C1461 C1474 \nC1481 C1547 C1605 C1614 C1783 C1827 \nC1874 C1875 C1876 C1877 C1878 C1879 \nC1880 C1881 C1883 C1884 C1885 C1886 \nC1887 C1888 C1889 C1890 C1891 C1892 \nC1893 C1894 C1895 C2061 C2062 C2063 \nC2064 C2065 C2066 C2067 C2068 C2069 \nC2070 C2071 C2072 C2074 C2075 C2076 \nC2077 C2078 C2079 C2081 C2082 C2083 \nC2084 C2099 C2145 C2399 C2447 C2735 \nC2741 C2785 C2800 C3019 C3042 C3049 \nC3129 C3201 C3337 C3375 C3379 C3442 \nC3491 C3551 C3559 C3563 C3564 C3565 \nC3566 C3567 C3568 C3570 C3571 C3572 \nC3573 C3608 C3623 C3948 C3957 C4055 \nC4071 C4072 C4073 C4074 \n1376: C462_=_C463 ,C462_=_C539 ,C462_=_C625 ,C462_=_C1390 ,C462_=_C1605 ,\nC462_=_C1874 ,C462_=_C1875 ,C462_=_C1876 ,C462_=_C1877 ,C462_=_C1878 ,C462_=_C1879 ,\nC462_=_C1880 ,C462_=_C1881 ,C462_=_C1883 ,C462_=_C1884 ,C462_=_C1885 ,C462_=_C1886 ,\nC462_=_C1887 ,C462_=_C1888 ,C462_=_C1889 ,C462_=_C1890 ,C462_=_C1891 ,C462_=_C1892 ,\nC462_=_C1893 ,C462_=_C1894 ,C462_=_C1895 ,C463_=_C540 ,C463_=_C785 ,C463_=_C1461 ,\nC463_=_C1827 ,C463_=_C2062 ,C463_=_C2063 ,C463_=_C2064 ,C463_=_C2065 ,C463_=_C2066 ,\nC463_=_C2067 ,C463_=_C2068 ,C463_=_C2069 ,C463_=_C2070 ,C463_=_C2071 ,C463_=_C2072 ,\nC463_=_C2074 ,C463_=_C2075 ,C463_=_C2076 ,C463_=_C2077 ,C463_=_C2078 ,C463_=_C2079 ,\nC463_=_C2081 ,C463_=_C2082 ,C463_=_C2083 ,C463_=_C2084 ,C536_=_C560 ,C536_=_C1313 ,\nC536_=_C1355 ,C536_=_C1408 ,C536_=_C1481 ,C536_=_C1783 ,C536_=_C2061 ,C536_=_C2099 ,\nC536_=_C2399 ,C536_=_C2741 ,C536_=_C3019 ,C536_=_C3049 ,C536_=_C3201 ,C536_=_C3337 ,\nC536_=_C3379 ,C536_=_C3442 ,C536_=_C3559 ,C536_=_C3608 ,C536_=_C3623 ,C536_=_C3948 ,\nC536_=_C3957 ,C536_=_C4055 ,C536_=_C4071 ,C536_=_C4072 ,C536_=_C4073 ,C536_=_C4074 ,\nC539_=_C540 ,C539_=_C560 ,C539_=_C625 ,C539_=_C1390 ,C539_=_C1605 ,C539_=_C1874 ,\nC539_=_C1875 ,C539_=_C1876 ,C539_=_C1877 ,C539_=_C1878 ,C539_=_C1879 ,C539_=_C1880 ,\nC539_=_C1881 ,C539_=_C1883 ,C539_=_C1884 ,C539_=_C1885 ,C539_=_C1886 ,C539_=_C1887 ,\nC539_=_C1888 ,C539_=_C1889 ,C539_=_C1890 ,C539_=_C1891 ,C539_=_C1892 ,C539_=_C1893 ,\nC539_=_C1894 ,C539_=_C1895 ,C540_=_C560 ,C540_=_C785 ,C540_=_C1461 ,C540_=_C1827 ,\nC540_=_C2062 ,C540_=_C2063 ,C540_=_C2064 ,C540_=_C2065 ,C540_=_C2066 ,C540_=_C2067 ,\nC540_=_C2068 ,C540_=_C2069 ,C540_=_C2070 ,C540_=_C2071 ,C540_=_C2072 ,C540_=_C2074 ,\nC540_=_C2075 ,C540_=_C2076 ,C540_=_C2077 ,C540_=_C2078 ,C540_=_C2079 ,C540_=_C2081 ,\nC540_=_C2082 ,C540_=_C2083 ,C540_=_C2084 ,C560_=_C1313 ,C560_=_C1355 ,C560_=_C1408 ,\nC560_=_C1481 ,C560_=_C1783 ,C560_=_C2061 ,C560_=_C2099 ,C560_=_C2399 ,C560_=_C2741 ,\nC560_=_C3019 ,C560_=_C3049 ,C560_=_C3201 ,C560_=_C3337 ,C560_=_C3379 ,C560_=_C3442 ,\nC560_=_C3559 ,C560_=_C3608 ,C560_=_C3623 ,C560_=_C3948 ,C560_=_C3957 ,C560_=_C4055 ,\nC560_=_C4071 ,C560_=_C4072 ,C560_=_C4073 ,C560_=_C4074 ,C625_=_C637 ,C625_=_C1390 ,\nC625_=_C1605 ,C625_=_C1874 ,C625_=_C1875 ,C625_=_C1876 ,C625_=_C1877 ,C625_=_C1878 ,\nC625_=_C1879 ,C625_=_C1880 ,C625_=_C1881 ,C625_=_C1883 ,C625_=_C1884 ,C625_=_C1885 ,\nC625_=_C1886 ,C625_=_C1887 ,C625_=_C1888 ,C625_=_C1889 ,C625_=_C1890 ,C625_=_C1891 ,\nC625_=_C1892 ,C625_=_C1893 ,C625_=_C1894 ,C625_=_C1895 ,C637_=_C1081 ,C637_=_C1400 ,\nC637_=_C1474 ,C637_=_C1547 ,C637_=_C1614 ,C637_=_C2145 ,C637_=_C2447 ,C637_=_C2735 ,\nC637_=_C2785 ,C637_=_C2800 ,C637_=_C3042 ,C637_=_C3129 ,C637_=_C3375 ,C637_=_C3491 ,\nC637_=_C3551 ,C637_=_C3563 ,C637_=_C3564 ,C637_=_C3565 ,C637_=_C3566 ,C637_=_C3567 ,\nC637_=_C3568 ,C637_=_C3570 ,C637_=_C3571 ,C637_=_C3572 ,C637_=_C3573 ,C785_=_C1461 ,\nC785_=_C1827 ,C785_=_C2062 ,C785_=_C2063 ,C785_=_C2064 ,C785_=_C2065 ,C785_=_C2066 ,\nC785_=_C2067 ,C785_=_C2068 ,C785_=_C2069 ,C785_=_C2070 ,C785_=_C2071 ,C785_=_C2072 ,\nC785_=_C2074 ,C785_=_C2075 ,C785_=_C2076 ,C785_=_C2077 ,C785_=_C2078 ,C785_=_C2079 ,\nC785_=_C2081 ,C785_=_C2082 ,C785_=_C2083 ,C785_=_C2084 ,C1081_=_C1400 ,C1081_=_C1474 ,\nC1081_=_C1547 ,C1081_=_C1614 ,C1081_=_C2145 ,C1081_=_C2447 ,C1081_=_C2735 ,C1081_=_C2785 ,\nC1081_=_C2800 ,C1081_=_C3042 ,C1081_=_C3129 ,C1081_=_C3375 ,C1081_=_C3491 ,C1081_=_C3551 ,\nC1081_=_C3563 ,C1081_=_C3564 ,C1081_=_C3565 ,C1081_=_C3566 ,C1081_=_C3567 ,C1081_=_C3568 ,\nC1081_=_C3570 ,C1081_=_C3571 ,C1081_=_C3572 ,C1081_=_C3573 ,C1313_=_C1355 ,C1313_=_C1408 ,\nC1313_=_C1481 ,C1313_=_C1783 ,C1313_=_C2061 ,C1313_=_C2099 ,C1313_=_C2399 ,C1313_=_C2741 ,\nC1313_=_C3019 ,C1313_=_C3049 ,C1313_=_C3201 ,C1313_=_C3337 ,C1313_=_C3379 ,C1313_=_C3442 ,\nC1313_=_C3559 ,C1313_=_C3608 ,C1313_=_C3623 ,C1313_=_C3948 ,C1313_=_C3957 ,C1313_=_C4055 ,\nC1313_=_C4071 ,C1313_=_C4072 ,C1313_=_C4073 ,C1313_=_C4074 ,C1355_=_C1408 ,C1355_=_C1481 ,\nC1355_=_C1783 ,C1355_=_C2061 ,C1355_=_C2099 ,C1355_=_C2399 ,C1355_=_C2741 ,C1355_=_C3019 ,\nC1355_=_C3049 ,C1355_=_C3201 ,C1355_=_C3337 ,C1355_=_C3379 ,C1355_=_C3442 ,C1355_=_C3559 ,\nC1355_=_C3608 ,C1355_=_C3623 ,C1355_=_C3948 ,C1355_=_C3957 ,C1355_=_C4055 ,C1355_=_C4071 ,\nC1355_=_C4072 ,C1355_=_C4073 ,C1355_=_C4074 ,C1390_=_C1400 ,C1390_=_C1408 ,C1390_=_C1605 ,\nC1390_=_C1874 ,C1390_=_C1875 ,C1390_=_C1876 ,C1390_=_C1877 ,C1390_=_C1878 ,C1390_=_C1879 ,\nC1390_=_C1880 ,C1390_=_C1881 ,C1390_=_C1883 ,C1390_=_C1884 ,C1390_=_C1885 ,C1390_=_C1886 ,\nC1390_=_C1887 ,C1390_=_C1888 ,C1390_=_C1889 ,C1390_=_C1890 ,C1390_=_C1891 ,C1390_=_C1892 ,\nC1390_=_C1893 ,C1390_=_C1894 ,C1390_=_C1895 ,C1400_=_C1408 ,C1400_=_C1474 ,C1400_=_C1547 ,\nC1400_=_C1614 ,C1400_=_C2145 ,C1400_=_C2447 ,C1400_=_C2735 ,C1400_=_C2785 ,C1400_=_C2800 ,\nC1400_=_C3042 ,C1400_=_C3129 ,C1400_=_C3375 ,C1400_=_C3491 ,C1400_=_C3551 ,C1400_=_C3563 ,\nC1400_=_C3564 ,C1400_=_C3565 ,C1400_=_C3566 ,C1400_=_C3567 ,C1400_=_C3568 ,C1400_=_C3570 ,\nC1400_=_C3571 ,C1400_=_C3572 ,C1400_=_C3573 ,C1408_=_C1481 ,C1408_=_C1783 ,C1408_=_C2061 ,\nC1408_=_C2099 ,C1408_=_C2399 ,C1408_=_C2741 ,C1408_=_C3019 ,C1408_=_C3049 ,C1408_=_C3201 ,\nC1408_=_C3337 ,C1408_=_C3379 ,C1408_=_C3442 ,C1408_=_C3559 ,C1408_=_C3608 ,C1408_=_C3623 ,\nC1408_=_C3948 ,C1408_=_C3957 ,C1408_=_C4055 ,C1408_=_C4071 ,C1408_=_C4072 ,C1408_=_C4073 ,\nC1408_=_C4074 ,C1461_=_C1474 ,C1461_=_C1481 ,C1461_=_C1827 ,C1461_=_C2062 ,C1461_=_C2063 ,\nC1461_=_C2064 ,C1461_=_C2065 ,C1461_=_C2066 ,C1461_=_C2067 ,C1461_=_C2068 ,C1461_=_C2069 ,\nC1461_=_C2070 ,C1461_=_C2071 ,C1461_=_C2072 ,C1461_=_C2074 ,C1461_=_C2075 ,C1461_=_C2076 ,\nC1461_=_C2077 ,C1461_=_C2078 ,C1461_=_C2079 ,C1461_=_C2081 ,C1461_=_C2082 ,C1461_=_C2083 ,\nC1461_=_C2084 ,C1474_=_C1481 ,C1474_=_C1547</w:t>
      </w:r>
    </w:p>
    <w:p>
      <w:pPr>
        <w:pStyle w:val="PreformattedText"/>
        <w:bidi w:val="0"/>
        <w:spacing w:before="0" w:after="0"/>
        <w:jc w:val="left"/>
        <w:rPr/>
      </w:pPr>
      <w:r>
        <w:rPr/>
        <w:t xml:space="preserve"> </w:t>
      </w:r>
      <w:r>
        <w:rPr/>
        <w:t>,C1474_=_C1614 ,C1474_=_C2145 ,C1474_=_C2447 ,\nC1474_=_C2735 ,C1474_=_C2785 ,C1474_=_C2800 ,C1474_=_C3042 ,C1474_=_C3129 ,C1474_=_C3375 ,\nC1474_=_C3491 ,C1474_=_C3551 ,C1474_=_C3563 ,C1474_=_C3564 ,C1474_=_C3565 ,C1474_=_C3566 ,\nC1474_=_C3567 ,C1474_=_C3568 ,C1474_=_C3570 ,C1474_=_C3571 ,C1474_=_C3572 ,C1474_=_C3573 ,\nC1481_=_C1783 ,C1481_=_C2061 ,C1481_=_C2099 ,C1481_=_C2399 ,C1481_=_C2741 ,C1481_=_C3019 ,\nC1481_=_C3049 ,C1481_=_C3201 ,C1481_=_C3337 ,C1481_=_C3379 ,C1481_=_C3442 ,C1481_=_C3559 ,\nC1481_=_C3608 ,C1481_=_C3623 ,C1481_=_C3948 ,C1481_=_C3957 ,C1481_=_C4055 ,C1481_=_C4071 ,\nC1481_=_C4072 ,C1481_=_C4073 ,C1481_=_C4074 ,C1547_=_C1614 ,C1547_=_C2145 ,C1547_=_C2447 ,\nC1547_=_C2735 ,C1547_=_C2785 ,C1547_=_C2800 ,C1547_=_C3042 ,C1547_=_C3129 ,C1547_=_C3375 ,\nC1547_=_C3491 ,C1547_=_C3551 ,C1547_=_C3563 ,C1547_=_C3564 ,C1547_=_C3565 ,C1547_=_C3566 ,\nC1547_=_C3567 ,C1547_=_C3568 ,C1547_=_C3570 ,C1547_=_C3571 ,C1547_=_C3572 ,C1547_=_C3573 ,\nC1605_=_C1614 ,C1605_=_C1874 ,C1605_=_C1875 ,C1605_=_C1876 ,C1605_=_C1877 ,C1605_=_C1878 ,\nC1605_=_C1879 ,C1605_=_C1880 ,C1605_=_C1881 ,C1605_=_C1883 ,C1605_=_C1884 ,C1605_=_C1885 ,\nC1605_=_C1886 ,C1605_=_C1887 ,C1605_=_C1888 ,C1605_=_C1889 ,C1605_=_C1890 ,C1605_=_C1891 ,\nC1605_=_C1892 ,C1605_=_C1893 ,C1605_=_C1894 ,C1605_=_C1895 ,C1614_=_C2145 ,C1614_=_C2447 ,\nC1614_=_C2735 ,C1614_=_C2785 ,C1614_=_C2800 ,C1614_=_C3042 ,C1614_=_C3129 ,C1614_=_C3375 ,\nC1614_=_C3491 ,C1614_=_C3551 ,C1614_=_C3563 ,C1614_=_C3564 ,C1614_=_C3565 ,C1614_=_C3566 ,\nC1614_=_C3567 ,C1614_=_C3568 ,C1614_=_C3570 ,C1614_=_C3571 ,C1614_=_C3572 ,C1614_=_C3573 ,\nC1783_=_C2061 ,C1783_=_C2099 ,C1783_=_C2399 ,C1783_=_C2741 ,C1783_=_C3019 ,C1783_=_C3049 ,\nC1783_=_C3201 ,C1783_=_C3337 ,C1783_=_C3379 ,C1783_=_C3442 ,C1783_=_C3559 ,C1783_=_C3608 ,\nC1783_=_C3623 ,C1783_=_C3948 ,C1783_=_C3957 ,C1783_=_C4055 ,C1783_=_C4071 ,C1783_=_C4072 ,\nC1783_=_C4073 ,C1783_=_C4074 ,C1827_=_C2062 ,C1827_=_C2063 ,C1827_=_C2064 ,C1827_=_C2065 ,\nC1827_=_C2066 ,C1827_=_C2067 ,C1827_=_C2068 ,C1827_=_C2069 ,C1827_=_C2070 ,C1827_=_C2071 ,\nC1827_=_C2072 ,C1827_=_C2074 ,C1827_=_C2075 ,C1827_=_C2076 ,C1827_=_C2077 ,C1827_=_C2078 ,\nC1827_=_C2079 ,C1827_=_C2081 ,C1827_=_C2082 ,C1827_=_C2083 ,C1827_=_C2084 ,C1874_=_C1875 ,\nC1874_=_C1876 ,C1874_=_C1877 ,C1874_=_C1878 ,C1874_=_C1879 ,C1874_=_C1880 ,C1874_=_C1881 ,\nC1874_=_C1883 ,C1874_=_C1884 ,C1874_=_C1885 ,C1874_=_C1886 ,C1874_=_C1887 ,C1874_=_C1888 ,\nC1874_=_C1889 ,C1874_=_C1890 ,C1874_=_C1891 ,C1874_=_C1892 ,C1874_=_C1893 ,C1874_=_C1894 ,\nC1874_=_C1895 ,C1875_=_C1876 ,C1875_=_C1877 ,C1875_=_C1878 ,C1875_=_C1879 ,C1875_=_C1880 ,\nC1875_=_C1881 ,C1875_=_C1883 ,C1875_=_C1884 ,C1875_=_C1885 ,C1875_=_C1886 ,C1875_=_C1887 ,\nC1875_=_C1888 ,C1875_=_C1889 ,C1875_=_C1890 ,C1875_=_C1891 ,C1875_=_C1892 ,C1875_=_C1893 ,\nC1875_=_C1894 ,C1875_=_C1895 ,C1875_=_C2785 ,C1876_=_C1877 ,C1876_=_C1878 ,C1876_=_C1879 ,\nC1876_=_C1880 ,C1876_=_C1881 ,C1876_=_C1883 ,C1876_=_C1884 ,C1876_=_C1885 ,C1876_=_C1886 ,\nC1876_=_C1887 ,C1876_=_C1888 ,C1876_=_C1889 ,C1876_=_C1890 ,C1876_=_C1891 ,C1876_=_C1892 ,\nC1876_=_C1893 ,C1876_=_C1894 ,C1876_=_C1895 ,C1876_=_C2065 ,C1877_=_C1878 ,C1877_=_C1879 ,\nC1877_=_C1880 ,C1877_=_C1881 ,C1877_=_C1883 ,C1877_=_C1884 ,C1877_=_C1885 ,C1877_=_C1886 ,\nC1877_=_C1887 ,C1877_=_C1888 ,C1877_=_C1889 ,C1877_=_C1890 ,C1877_=_C1891 ,C1877_=_C1892 ,\nC1877_=_C1893 ,C1877_=_C1894 ,C1877_=_C1895 ,C1877_=_C2066 ,C1878_=_C1879 ,C1878_=_C1880 ,\nC1878_=_C1881 ,C1878_=_C1883 ,C1878_=_C1884 ,C1878_=_C1885 ,C1878_=_C1886 ,C1878_=_C1887 ,\nC1878_=_C1888 ,C1878_=_C1889 ,C1878_=_C1890 ,C1878_=_C1891 ,C1878_=_C1892 ,C1878_=_C1893 ,\nC1878_=_C1894 ,C1878_=_C1895 ,C1878_=_C2067 ,C1878_=_C3042 ,C1878_=_C3049 ,C1879_=_C1880 ,\nC1879_=_C1881 ,C1879_=_C1883 ,C1879_=_C1884 ,C1879_=_C1885 ,C1879_=_C1886 ,C1879_=_C1887 ,\nC1879_=_C1888 ,C1879_=_C1889 ,C1879_=_C1890 ,C1879_=_C1891 ,C1879_=_C1892 ,C1879_=_C1893 ,\nC1879_=_C1894 ,C1879_=_C1895 ,C1880_=_C1881 ,C1880_=_C1883 ,C1880_=_C1884 ,C1880_=_C1885 ,\nC1880_=_C1886 ,C1880_=_C1887 ,C1880_=_C1888 ,C1880_=_C1889 ,C1880_=_C1890 ,C1880_=_C1891 ,\nC1880_=_C1892 ,C1880_=_C1893 ,C1880_=_C1894 ,C1880_=_C1895 ,C1880_=_C2068 ,C1881_=_C1883 ,\nC1881_=_C1884 ,C1881_=_C1885 ,C1881_=_C1886 ,C1881_=_C1887 ,C1881_=_C1888 ,C1881_=_C1889 ,\nC1881_=_C1890 ,C1881_=_C1891 ,C1881_=_C1892 ,C1881_=_C1893 ,C1881_=_C1894 ,C1881_=_C1895 ,\nC1883_=_C1884 ,C1883_=_C1885 ,C1883_=_C1886 ,C1883_=_C1887 ,C1883_=_C1888 ,C1883_=_C1889 ,\nC1883_=_C1890 ,C1883_=_C1891 ,C1883_=_C1892 ,C1883_=_C1893 ,C1883_=_C1894 ,C1883_=_C1895 ,\nC1883_=_C3563 ,C1884_=_C1885 ,C1884_=_C1886 ,C1884_=_C1887 ,C1884_=_C1888 ,C1884_=_C1889 ,\nC1884_=_C1890 ,C1884_=_C1891 ,C1884_=_C1892 ,C1884_=_C1893 ,C1884_=_C1894 ,C1884_=_C1895 ,\nC1884_=_C2074 ,C1885_=_C1886 ,C1885_=_C1887 ,C1885_=_C1888 ,C1885_=_C1889 ,C1885_=_C1890 ,\nC1885_=_C1891 ,C1885_=_C1892 ,C1885_=_C1893 ,C1885_=_C1894 ,C1885_=_C1895 ,C1885_=_C2075 ,\nC1886_=_C1887 ,C1886_=_C1888 ,C1886_=_C1889 ,C1886_=_C1890 ,C1886_=_C1891 ,C1886_=_C1892 ,\nC1886_=_C1893 ,C1886_=_C1894 ,C1886_=_C1895 ,C1886_=_C3564 ,C1887_=_C1888 ,C1887_=_C1889 ,\nC1887_=_C1890 ,C1887_=_C1891 ,C1887_=_C1892 ,C1887_=_C1893 ,C1887_=_C1894 ,C1887_=_C1895 ,\nC1888_=_C1889 ,C1888_=_C1890 ,C1888_=_C1891 ,C1888_=_C1892 ,C1888_=_C1893 ,C1888_=_C1894 ,\nC1888_=_C1895 ,C1889_=_C1890 ,C1889_=_C1891 ,C1889_=_C1892 ,C1889_=_C1893 ,C1889_=_C1894 ,\nC1889_=_C1895 ,C1890_=_C1891 ,C1890_=_C1892 ,C1890_=_C1893 ,C1890_=_C1894 ,C1890_=_C1895 ,\nC1890_=_C3568 ,C1891_=_C1892 ,C1891_=_C1893 ,C1891_=_C1894 ,C1891_=_C1895 ,C1891_=_C2079 ,\nC1892_=_C1893 ,C1892_=_C1894 ,C1892_=_C1895 ,C1892_=_C3570 ,C1893_=_C1894 ,C1893_=_C1895 ,\nC1893_=_C2082 ,C1893_=_C3573 ,C1893_=_C4073 ,C1894_=_C1895 ,C2061_=_C2099 ,C2061_=_C2399 ,\nC2061_=_C2741 ,C2061_=_C3019 ,C2061_=_C3049 ,C2061_=_C3201 ,C2061_=_C3337 ,C2061_=_C3379 ,\nC2061_=_C3442 ,C2061_=_C3559 ,C2061_=_C3608 ,C2061_=_C3623 ,C2061_=_C3948 ,C2061_=_C3957 ,\nC2061_=_C4055 ,C2061_=_C4071 ,C2061_=_C4072 ,C2061_=_C4073 ,C2061_=_C4074 ,C2062_=_C2063 ,\nC2062_=_C2064 ,C2062_=_C2065 ,C2062_=_C2066 ,C2062_=_C2067 ,C2062_=_C2068 ,C2062_=_C2069 ,\nC2062_=_C2070 ,C2062_=_C2071 ,C2062_=_C2072 ,C2062_=_C2074 ,C2062_=_C2075 ,C2062_=_C2076 ,\nC2062_=_C2077 ,C2062_=_C2078 ,C2062_=_C2079 ,C2062_=_C2081 ,C2062_=_C2082 ,C2062_=_C2083 ,\nC2062_=_C2084 ,C2063_=_C2064 ,C2063_=_C2065 ,C2063_=_C2066 ,C2063_=_C2067 ,C2063_=_C2068 ,\nC2063_=_C2069 ,C2063_=_C2070 ,C2063_=_C2071 ,C2063_=_C2072 ,C2063_=_C2074 ,C2063_=_C2075 ,\nC2063_=_C2076 ,C2063_=_C2077 ,C2063_=_C2078 ,C2063_=_C2079 ,C2063_=_C2081 ,C2063_=_C2082 ,\nC2063_=_C2083 ,C2063_=_C2084 ,C2064_=_C2065 ,C2064_=_C2066 ,C2064_=_C2067 ,C2064_=_C2068 ,\nC2064_=_C2069 ,C2064_=_C2070 ,C2064_=_C2071 ,C2064_=_C2072 ,C2064_=_C2074 ,C2064_=_C2075 ,\nC2064_=_C2076 ,C2064_=_C2077 ,C2064_=_C2078 ,C2064_=_C2079 ,C2064_=_C2081 ,C2064_=_C2082 ,\nC2064_=_C2083 ,C2064_=_C2084 ,C2064_=_C2735 ,C2064_=_C2741 ,C2065_=_C2066 ,C2065_=_C2067 ,\nC2065_=_C2068 ,C2065_=_C2069 ,C2065_=_C2070 ,C2065_=_C2071 ,C2065_=_C2072 ,C2065_=_C2074 ,\nC2065_=_C2075 ,C2065_=_C2076 ,C2065_=_C2077 ,C2065_=_C2078 ,C2065_=_C2079 ,C2065_=_C2081 ,\nC2065_=_C2082 ,C2065_=_C2083 ,C2065_=_C2084 ,C2066_=_C2067 ,C2066_=_C2068 ,C2066_=_C2069 ,\nC2066_=_C2070 ,C2066_=_C2071 ,C2066_=_C2072 ,C2066_=_C2074 ,C2066_=_C2075 ,C2066_=_C2076 ,\nC2066_=_C2077 ,C2066_=_C2078 ,C2066_=_C2079 ,C2066_=_C2081 ,C2066_=_C2082 ,C2066_=_C2083 ,\nC2066_=_C2084 ,C2067_=_C2068 ,C2067_=_C2069 ,C2067_=_C2070 ,C2067_=_C2071 ,C2067_=_C2072 ,\nC2067_=_C2074 ,C2067_=_C2075 ,C2067_=_C2076 ,C2067_=_C2077 ,C2067_=_C2078 ,C2067_=_C2079 ,\nC2067_=_C2081 ,C2067_=_C2082 ,C2067_=_C2083 ,C2067_=_C2084 ,C2067_=_C3042 ,C2067_=_C3049 ,\nC2068_=_C2069 ,C2068_=_C2070 ,C2068_=_C2071 ,C2068_=_C2072 ,C2068_=_C2074 ,C2068_=_C2075 ,\nC2068_=_C2076 ,C2068_=_C2077 ,C2068_=_C2078 ,C2068_=_C2079 ,C2068_=_C2081 ,C2068_=_C2082 ,\nC2068_=_C2083 ,C2068_=_C2084 ,C2069_=_C2070 ,C2069_=_C2071 ,C2069_=_C2072 ,C2069_=_C2074 ,\nC2069_=_C2075 ,C2069_=_C2076 ,C2069_=_C2077 ,C2069_=_C2078 ,C2069_=_C2079 ,C2069_=_C2081 ,\nC2069_=_C2082 ,C2069_=_C2083 ,C2069_=_C2084 ,C2070_=_C2071 ,C2070_=_C2072 ,C2070_=_C2074 ,\nC2070_=_C2075 ,C2070_=_C2076 ,C2070_=_C2077 ,C2070_=_C2078 ,C2070_=_C2079 ,C2070_=_C2081 ,\nC2070_=_C2082 ,C2070_=_C2083 ,C2070_=_C2084 ,C2070_=_C3375 ,C2070_=_C3379 ,C2071_=_C2072 ,\nC2071_=_C2074 ,C2071_=_C2075 ,C2071_=_C2076 ,C2071_=_C2077 ,C2071_=_C2078 ,C2071_=_C2079 ,\nC2071_=_C2081 ,C2071_=_C2082 ,C2071_=_C2083 ,C2071_=_C2084 ,C2072_=_C2074 ,C2072_=_C2075 ,\nC2072_=_C2076 ,C2072_=_C2077 ,C2072_=_C2078 ,C2072_=_C2079 ,C2072_=_C2081 ,C2072_=_C2082 ,\nC2072_=_C2083 ,C2072_=_C2084 ,C2072_=_C3551 ,C2072_=_C3559 ,C2074_=_C2075 ,C2074_=_C2076 ,\nC2074_=_C2077 ,C2074_=_C2078 ,C2074_=_C2079 ,C2074_=_C2081 ,C2074_=_C2082 ,C2074_=_C2083 ,\nC2074_=_C2084 ,C2075_=_C2076 ,C2075_=_C2077 ,C2075_=_C2078 ,C2075_=_C2079 ,C2075_=_C2081 ,\nC2075_=_C2082 ,C2075_=_C2083 ,C2075_=_C2084 ,C2076_=_C2077 ,C2076_=_C2078 ,C2076_=_C2079 ,\nC2076_=_C2081 ,C2076_=_C2082 ,C2076_=_C2083 ,C2076_=_C2084 ,C2076_=_C3567 ,C2076_=_C3948 ,\nC2077_=_C2078 ,C2077_=_C2079 ,C2077_=_C2081 ,C2077_=_C2082 ,C2077_=_C2083 ,C2077_=_C2084 ,\nC2078_=_C2079 ,C2078_=_C2081 ,C2078_=_C2082 ,C2078_=_C2083 ,C2078_=_C2084 ,C2079_=_C2081 ,\nC2079_=_C2082 ,C2079_=_C2083 ,C2079_=_C2084 ,C2081_=_C2082 ,C2081_=_C2083 ,C2081_=_C2084 ,\nC2081_=_C3571 ,C2081_=_C4071 ,C2082_=_C2083 ,C2082_=_C2084 ,C2082_=_C3573 ,C2082_=_C4073 ,\nC2083_=_C2084 ,C2099_=_C2399 ,C2099_=_C2741 ,C2099_=_C3019 ,C2099_=_C3049 ,C2099_=_C3201 ,\nC2099_=_C3337 ,C2099_=_C3379 ,C2099_=_C3442 ,C2099_=_C3559 ,C2099_=_C3608 ,C2099_=_C3623 ,\nC2099_=_C3948 ,C2099_=_C3957 ,C2099_=_C4055 ,C2099_=_C4071 ,C2099_=_C4072 ,C2099_=_C4073 ,\nC2099_=_C4074 ,C2145_=_C2447 ,C2145_=_C2735 ,C2145_=_C2785 ,C2145_=_C2800 ,C2145_=_C3042 ,\nC2145_=_C3129 ,C2145_=_C3375 ,C2145_=_C3491 ,C2145_=_C3551 ,C2145_=_C3563 ,C2145_=_C3564 ,\nC2145_=_C3565</w:t>
      </w:r>
    </w:p>
    <w:p>
      <w:pPr>
        <w:pStyle w:val="PreformattedText"/>
        <w:bidi w:val="0"/>
        <w:spacing w:before="0" w:after="0"/>
        <w:jc w:val="left"/>
        <w:rPr/>
      </w:pPr>
      <w:r>
        <w:rPr/>
        <w:t xml:space="preserve"> </w:t>
      </w:r>
      <w:r>
        <w:rPr/>
        <w:t>,C2145_=_C3566 ,C2145_=_C3567 ,C2145_=_C3568 ,C2145_=_C3570 ,C2145_=_C3571 ,\nC2145_=_C3572 ,C2145_=_C3573 ,C2399_=_C2741 ,C2399_=_C3019 ,C2399_=_C3049 ,C2399_=_C3201 ,\nC2399_=_C3337 ,C2399_=_C3379 ,C2399_=_C3442 ,C2399_=_C3559 ,C2399_=_C3608 ,C2399_=_C3623 ,\nC2399_=_C3948 ,C2399_=_C3957 ,C2399_=_C4055 ,C2399_=_C4071 ,C2399_=_C4072 ,C2399_=_C4073 ,\nC2399_=_C4074 ,C2447_=_C2735 ,C2447_=_C2785 ,C2447_=_C2800 ,C2447_=_C3042 ,C2447_=_C3129 ,\nC2447_=_C3375 ,C2447_=_C3491 ,C2447_=_C3551 ,C2447_=_C3563 ,C2447_=_C3564 ,C2447_=_C3565 ,\nC2447_=_C3566 ,C2447_=_C3567 ,C2447_=_C3568 ,C2447_=_C3570 ,C2447_=_C3571 ,C2447_=_C3572 ,\nC2447_=_C3573 ,C2735_=_C2741 ,C2735_=_C2785 ,C2735_=_C2800 ,C2735_=_C3042 ,C2735_=_C3129 ,\nC2735_=_C3375 ,C2735_=_C3491 ,C2735_=_C3551 ,C2735_=_C3563 ,C2735_=_C3564 ,C2735_=_C3565 ,\nC2735_=_C3566 ,C2735_=_C3567 ,C2735_=_C3568 ,C2735_=_C3570 ,C2735_=_C3571 ,C2735_=_C3572 ,\nC2735_=_C3573 ,C2741_=_C3019 ,C2741_=_C3049 ,C2741_=_C3201 ,C2741_=_C3337 ,C2741_=_C3379 ,\nC2741_=_C3442 ,C2741_=_C3559 ,C2741_=_C3608 ,C2741_=_C3623 ,C2741_=_C3948 ,C2741_=_C3957 ,\nC2741_=_C4055 ,C2741_=_C4071 ,C2741_=_C4072 ,C2741_=_C4073 ,C2741_=_C4074 ,C2785_=_C2800 ,\nC2785_=_C3042 ,C2785_=_C3129 ,C2785_=_C3375 ,C2785_=_C3491 ,C2785_=_C3551 ,C2785_=_C3563 ,\nC2785_=_C3564 ,C2785_=_C3565 ,C2785_=_C3566 ,C2785_=_C3567 ,C2785_=_C3568 ,C2785_=_C3570 ,\nC2785_=_C3571 ,C2785_=_C3572 ,C2785_=_C3573 ,C2800_=_C3042 ,C2800_=_C3129 ,C2800_=_C3375 ,\nC2800_=_C3491 ,C2800_=_C3551 ,C2800_=_C3563 ,C2800_=_C3564 ,C2800_=_C3565 ,C2800_=_C3566 ,\nC2800_=_C3567 ,C2800_=_C3568 ,C2800_=_C3570 ,C2800_=_C3571 ,C2800_=_C3572 ,C2800_=_C3573 ,\nC3019_=_C3049 ,C3019_=_C3201 ,C3019_=_C3337 ,C3019_=_C3379 ,C3019_=_C3442 ,C3019_=_C3559 ,\nC3019_=_C3608 ,C3019_=_C3623 ,C3019_=_C3948 ,C3019_=_C3957 ,C3019_=_C4055 ,C3019_=_C4071 ,\nC3019_=_C4072 ,C3019_=_C4073 ,C3019_=_C4074 ,C3042_=_C3049 ,C3042_=_C3129 ,C3042_=_C3375 ,\nC3042_=_C3491 ,C3042_=_C3551 ,C3042_=_C3563 ,C3042_=_C3564 ,C3042_=_C3565 ,C3042_=_C3566 ,\nC3042_=_C3567 ,C3042_=_C3568 ,C3042_=_C3570 ,C3042_=_C3571 ,C3042_=_C3572 ,C3042_=_C3573 ,\nC3049_=_C3201 ,C3049_=_C3337 ,C3049_=_C3379 ,C3049_=_C3442 ,C3049_=_C3559 ,C3049_=_C3608 ,\nC3049_=_C3623 ,C3049_=_C3948 ,C3049_=_C3957 ,C3049_=_C4055 ,C3049_=_C4071 ,C3049_=_C4072 ,\nC3049_=_C4073 ,C3049_=_C4074 ,C3129_=_C3375 ,C3129_=_C3491 ,C3129_=_C3551 ,C3129_=_C3563 ,\nC3129_=_C3564 ,C3129_=_C3565 ,C3129_=_C3566 ,C3129_=_C3567 ,C3129_=_C3568 ,C3129_=_C3570 ,\nC3129_=_C3571 ,C3129_=_C3572 ,C3129_=_C3573 ,C3201_=_C3337 ,C3201_=_C3379 ,C3201_=_C3442 ,\nC3201_=_C3559 ,C3201_=_C3608 ,C3201_=_C3623 ,C3201_=_C3948 ,C3201_=_C3957 ,C3201_=_C4055 ,\nC3201_=_C4071 ,C3201_=_C4072 ,C3201_=_C4073 ,C3201_=_C4074 ,C3337_=_C3379 ,C3337_=_C3442 ,\nC3337_=_C3559 ,C3337_=_C3608 ,C3337_=_C3623 ,C3337_=_C3948 ,C3337_=_C3957 ,C3337_=_C4055 ,\nC3337_=_C4071 ,C3337_=_C4072 ,C3337_=_C4073 ,C3337_=_C4074 ,C3375_=_C3379 ,C3375_=_C3491 ,\nC3375_=_C3551 ,C3375_=_C3563 ,C3375_=_C3564 ,C3375_=_C3565 ,C3375_=_C3566 ,C3375_=_C3567 ,\nC3375_=_C3568 ,C3375_=_C3570 ,C3375_=_C3571 ,C3375_=_C3572 ,C3375_=_C3573 ,C3379_=_C3442 ,\nC3379_=_C3559 ,C3379_=_C3608 ,C3379_=_C3623 ,C3379_=_C3948 ,C3379_=_C3957 ,C3379_=_C4055 ,\nC3379_=_C4071 ,C3379_=_C4072 ,C3379_=_C4073 ,C3379_=_C4074 ,C3442_=_C3559 ,C3442_=_C3608 ,\nC3442_=_C3623 ,C3442_=_C3948 ,C3442_=_C3957 ,C3442_=_C4055 ,C3442_=_C4071 ,C3442_=_C4072 ,\nC3442_=_C4073 ,C3442_=_C4074 ,C3491_=_C3551 ,C3491_=_C3563 ,C3491_=_C3564 ,C3491_=_C3565 ,\nC3491_=_C3566 ,C3491_=_C3567 ,C3491_=_C3568 ,C3491_=_C3570 ,C3491_=_C3571 ,C3491_=_C3572 ,\nC3491_=_C3573 ,C3551_=_C3559 ,C3551_=_C3563 ,C3551_=_C3564 ,C3551_=_C3565 ,C3551_=_C3566 ,\nC3551_=_C3567 ,C3551_=_C3568 ,C3551_=_C3570 ,C3551_=_C3571 ,C3551_=_C3572 ,C3551_=_C3573 ,\nC3559_=_C3608 ,C3559_=_C3623 ,C3559_=_C3948 ,C3559_=_C3957 ,C3559_=_C4055 ,C3559_=_C4071 ,\nC3559_=_C4072 ,C3559_=_C4073 ,C3559_=_C4074 ,C3563_=_C3564 ,C3563_=_C3565 ,C3563_=_C3566 ,\nC3563_=_C3567 ,C3563_=_C3568 ,C3563_=_C3570 ,C3563_=_C3571 ,C3563_=_C3572 ,C3563_=_C3573 ,\nC3564_=_C3565 ,C3564_=_C3566 ,C3564_=_C3567 ,C3564_=_C3568 ,C3564_=_C3570 ,C3564_=_C3571 ,\nC3564_=_C3572 ,C3564_=_C3573 ,C3565_=_C3566 ,C3565_=_C3567 ,C3565_=_C3568 ,C3565_=_C3570 ,\nC3565_=_C3571 ,C3565_=_C3572 ,C3565_=_C3573 ,C3566_=_C3567 ,C3566_=_C3568 ,C3566_=_C3570 ,\nC3566_=_C3571 ,C3566_=_C3572 ,C3566_=_C3573 ,C3567_=_C3568 ,C3567_=_C3570 ,C3567_=_C3571 ,\nC3567_=_C3572 ,C3567_=_C3573 ,C3567_=_C3948 ,C3568_=_C3570 ,C3568_=_C3571 ,C3568_=_C3572 ,\nC3568_=_C3573 ,C3570_=_C3571 ,C3570_=_C3572 ,C3570_=_C3573 ,C3571_=_C3572 ,C3571_=_C3573 ,\nC3571_=_C4071 ,C3572_=_C3573 ,C3573_=_C4073 ,C3608_=_C3623 ,C3608_=_C3948 ,C3608_=_C3957 ,\nC3608_=_C4055 ,C3608_=_C4071 ,C3608_=_C4072 ,C3608_=_C4073 ,C3608_=_C4074 ,C3623_=_C3948 ,\nC3623_=_C3957 ,C3623_=_C4055 ,C3623_=_C4071 ,C3623_=_C4072 ,C3623_=_C4073 ,C3623_=_C4074 ,\nC3948_=_C3957 ,C3948_=_C4055 ,C3948_=_C4071 ,C3948_=_C4072 ,C3948_=_C4073 ,C3948_=_C4074 ,\nC3957_=_C4055 ,C3957_=_C4071 ,C3957_=_C4072 ,C3957_=_C4073 ,C3957_=_C4074 ,C4055_=_C4071 ,\nC4055_=_C4072 ,C4055_=_C4073 ,C4055_=_C4074 ,C4071_=_C4072 ,C4071_=_C4073 ,C4071_=_C4074 ,\nC4072_=_C4073 ,C4072_=_C4074 ,C4073_=_C4074 ,"];119[shape=box, label="id:119 level: 5\n103: C395 C517 C787 C985 C1046 \nC1047 C1054 C1059 C1239 C1308 C1341 \nC1343 C1350 C1354 C1365 C1379 C1598 \nC1639 C1656 C1730 C1732 C1739 C1746 \nC1753 C1796 C1829 C1914 C2062 C2147 \nC2167 C2188 C2199 C2207 C2246 C2269 \nC2359 C2362 C2363 C2364 C2365 C2366 \nC2367 C2368 C2369 C2370 C2371 C2372 \nC2373 C2374 C2376 C2377 C2378 C2379 \nC2380 C2381 C2382 C2407 C2440 C2503 \nC2523 C2575 C2576 C2577 C2578 C2580 \nC2581 C2582 C2583 C2584 C2585 C2586 \nC2587 C2588 C2589 C2590 C2591 C3026 \nC3144 C3149 C3292 C3355 C3472 C3485 \nC3509 C3557 C3609 C3684 C3685 C3686 \nC3687 C3688 C3689 C3690 C3691 C3692 \nC3693 C3730 C3848 C3979 C3991 C3996 \nC4019 C4020 \n1423: C395_=_C1054( C395 C1054 ) C395_=_C1308( C395 C1308 ) C395_=_C1350( C395 C1350 ) C395_=_C1739( C395 C1739 ) C395_=_C1796( C395 C1796 ) \nC395_=_C2147( C395 C2147 ) C395_=_C2167( C395 C2167 ) C395_=_C2188( C395 C2188 ) C395_=_C2207( C395 C2207 ) C395_=_C2246( C395 C2246 ) C395_=_C2370( C395 C2370 ) \nC395_=_C3026( C395 C3026 ) C395_=_C3144( C395 C3144 ) C395_=_C3292( C395 C3292 ) C395_=_C3509( C395 C3509 ) C395_=_C3609( C395 C3609 ) C395_=_C3684( C395 C3684 ) \nC395_=_C3685( C395 C3685 ) C395_=_C3686( C395 C3686 ) C395_=_C3687( C395 C3687 ) C395_=_C3688( C395 C3688 ) C395_=_C3689( C395 C3689 ) C395_=_C3690( C395 C3690 ) \nC395_=_C3691( C395 C3691 ) C395_=_C3692( C395 C3692 ) C395_=_C3693( C395 C3693 ) C517_=_C1047( C517 C1047 ) C517_=_C1343( C517 C1343 ) C517_=_C1365( C517 C1365 ) \nC517_=_C1732( C517 C1732 ) C517_=_C1753( C517 C1753 ) C517_=_C1914( C517 C1914 ) C517_=_C2364( C517 C2364 ) C517_=_C2407( C517 C2407 ) C517_=_C2440( C517 C2440 ) \nC517_=_C2523( C517 C2523 ) C517_=_C2575( C517 C2575 ) C517_=_C2576( C517 C2576 ) C517_=_C2577( C517 C2577 ) C517_=_C2578( C517 C2578 ) C517_=_C2580( C517 C2580 ) \nC517_=_C2581( C517 C2581 ) C517_=_C2582( C517 C2582 ) C517_=_C2583( C517 C2583 ) C517_=_C2584( C517 C2584 ) C517_=_C2585( C517 C2585 ) C517_=_C2586( C517 C2586 ) \nC517_=_C2587( C517 C2587 ) C517_=_C2588( C517 C2588 ) C517_=_C2589( C517 C2589 ) C517_=_C2590( C517 C2590 ) C517_=_C2591( C517 C2591 ) C787_=_C1046( C787 C1046 ) \nC787_=_C1341( C787 C1341 ) C787_=_C1730( C787 C1730 ) C787_=_C1829( C787 C1829 ) C787_=_C2062( C787 C2062 ) C787_=_C2199( C787 C2199 ) C787_=_C2362( C787 C2362 ) \nC787_=_C2363( C787 C2363 ) C787_=_C2364( C787 C2364 ) C787_=_C2365( C787 C2365 ) C787_=_C2366( C787 C2366 ) C787_=_C2367( C787 C2367 ) C787_=_C2368( C787 C2368 ) \nC787_=_C2369( C787 C2369 ) C787_=_C2370( C787 C2370 ) C787_=_C2371( C787 C2371 ) C787_=_C2372( C787 C2372 ) C787_=_C2373( C787 C2373 ) C787_=_C2374( C787 C2374 ) \nC787_=_C2376( C787 C2376 ) C787_=_C2377( C787 C2377 ) C787_=_C2378( C787 C2378 ) C787_=_C2379( C787 C2379 ) C787_=_C2380( C787 C2380 ) C787_=_C2381( C787 C2381 ) \nC787_=_C2382( C787 C2382 ) C985_=_C1059( C985 C1059 ) C985_=_C1239( C985 C1239 ) C985_=_C1354( C985 C1354 ) C985_=_C1379( C985 C1379 ) C985_=_C1598( C985 C1598 ) \nC985_=_C1639( C985 C1639 ) C985_=_C1656( C985 C1656 ) C985_=_C1746( C985 C1746 ) C985_=_C2269( C985 C2269 ) C985_=_C2359( C985 C2359 ) C985_=_C2503( C985 C2503 ) \nC985_=_C2586( C985 C2586 ) C985_=_C3149( C985 C3149 ) C985_=_C3355( C985 C3355 ) C985_=_C3472( C985 C3472 ) C985_=_C3485( C985 C3485 ) C985_=_C3557( C985 C3557 ) \nC985_=_C3689( C985 C3689 ) C985_=_C3730( C985 C3730 ) C985_=_C3848( C985 C3848 ) C985_=_C3979( C985 C3979 ) C985_=_C3991( C985 C3991 ) C985_=_C3996( C985 C3996 ) \nC985_=_C4019( C985 C4019 ) C985_=_C4020( C985 C4020 ) C1046_=_C1047( C1046 C1047 ) C1046_=_C1054( C1046 C1054 ) C1046_=_C1059( C1046 C1059 ) C1046_=_C1341( C1046 C1341 ) \nC1046_=_C1730( C1046 C1730 ) C1046_=_C1829( C1046 C1829 ) C1046_=_C2062( C1046 C2062 ) C1046_=_C2199( C1046 C2199 ) C1046_=_C2362( C1046 C2362 ) C1046_=_C2363( C1046 C2363 ) \nC1046_=_C2364( C1046 C2364 ) C1046_=_C2365( C1046 C2365 ) C1046_=_C2366( C1046 C2366 ) C1046_=_C2367( C1046 C2367 ) C1046_=_C2368( C1046 C2368 ) C1046_=_C2369( C1046 C2369 ) \nC1046_=_C2370( C1046 C2370 ) C1046_=_C2371( C1046 C2371 ) C1046_=_C2372( C1046 C2372 ) C1046_=_C2373( C1046 C2373 ) C1046_=_C2374( C1046 C2374 ) C1046_=_C2376( C1046 C2376 ) \nC1046_=_C2377( C1046 C2377 ) C1046_=_C2378( C1046 C2378 ) C1046_=_C2379( C1046 C2379 ) C1046_=_C2380( C1046 C2380 ) C1046_=_C2381( C1046 C2381 ) C1046_=_C2382( C1046 C2382 ) \nC1047_=_C1054( C1047 C1054 ) C1047_=_C1059( C1047 C1059 ) C1047_=_C1343( C1047 C1343 ) C1047_=_C1365( C1047 C1365 ) C1047_=_C1732( C1047 C1732 ) C1047_=_C1753( C1047 C1753 ) \nC1047_=_C1914( C1047 C1914 ) C1047_=_C2364( C1047 C2364 ) C1047_=_C2407( C1047 C2407 ) C1047_=_C2440( C1047 C2440 ) C1047_=_C2523( C1047 C2523 ) C1047_=_C2575( C1047 C2575 ) \nC1047_=_C2576( C1047 C2576</w:t>
      </w:r>
    </w:p>
    <w:p>
      <w:pPr>
        <w:pStyle w:val="PreformattedText"/>
        <w:bidi w:val="0"/>
        <w:spacing w:before="0" w:after="0"/>
        <w:jc w:val="left"/>
        <w:rPr/>
      </w:pPr>
      <w:r>
        <w:rPr/>
        <w:t xml:space="preserve"> </w:t>
      </w:r>
      <w:r>
        <w:rPr/>
        <w:t>) C1047_=_C2577( C1047 C2577 ) C1047_=_C2578( C1047 C2578 ) C1047_=_C2580( C1047 C2580 ) C1047_=_C2581( C1047 C2581 ) C1047_=_C2582( C1047 C2582 ) \nC1047_=_C2583( C1047 C2583 ) C1047_=_C2584( C1047 C2584 ) C1047_=_C2585( C1047 C2585 ) C1047_=_C2586( C1047 C2586 ) C1047_=_C2587( C1047 C2587 ) C1047_=_C2588( C1047 C2588 ) \nC1047_=_C2589( C1047 C2589 ) C1047_=_C2590( C1047 C2590 ) C1047_=_C2591( C1047 C2591 ) C1054_=_C1059( C1054 C1059 ) C1054_=_C1308( C1054 C1308 ) C1054_=_C1350( C1054 C1350 ) \nC1054_=_C1739( C1054 C1739 ) C1054_=_C1796( C1054 C1796 ) C1054_=_C2147( C1054 C2147 ) C1054_=_C2167( C1054 C2167 ) C1054_=_C2188( C1054 C2188 ) C1054_=_C2207( C1054 C2207 ) \nC1054_=_C2246( C1054 C2246 ) C1054_=_C2370( C1054 C2370 ) C1054_=_C3026( C1054 C3026 ) C1054_=_C3144( C1054 C3144 ) C1054_=_C3292( C1054 C3292 ) C1054_=_C3509( C1054 C3509 ) \nC1054_=_C3609( C1054 C3609 ) C1054_=_C3684( C1054 C3684 ) C1054_=_C3685( C1054 C3685 ) C1054_=_C3686( C1054 C3686 ) C1054_=_C3687( C1054 C3687 ) C1054_=_C3688( C1054 C3688 ) \nC1054_=_C3689( C1054 C3689 ) C1054_=_C3690( C1054 C3690 ) C1054_=_C3691( C1054 C3691 ) C1054_=_C3692( C1054 C3692 ) C1054_=_C3693( C1054 C3693 ) C1059_=_C1239( C1059 C1239 ) \nC1059_=_C1354( C1059 C1354 ) C1059_=_C1379( C1059 C1379 ) C1059_=_C1598( C1059 C1598 ) C1059_=_C1639( C1059 C1639 ) C1059_=_C1656( C1059 C1656 ) C1059_=_C1746( C1059 C1746 ) \nC1059_=_C2269( C1059 C2269 ) C1059_=_C2359( C1059 C2359 ) C1059_=_C2503( C1059 C2503 ) C1059_=_C2586( C1059 C2586 ) C1059_=_C3149( C1059 C3149 ) C1059_=_C3355( C1059 C3355 ) \nC1059_=_C3472( C1059 C3472 ) C1059_=_C3485( C1059 C3485 ) C1059_=_C3557( C1059 C3557 ) C1059_=_C3689( C1059 C3689 ) C1059_=_C3730( C1059 C3730 ) C1059_=_C3848( C1059 C3848 ) \nC1059_=_C3979( C1059 C3979 ) C1059_=_C3991( C1059 C3991 ) C1059_=_C3996( C1059 C3996 ) C1059_=_C4019( C1059 C4019 ) C1059_=_C4020( C1059 C4020 ) C1239_=_C1354( C1239 C1354 ) \nC1239_=_C1379( C1239 C1379 ) C1239_=_C1598( C1239 C1598 ) C1239_=_C1639( C1239 C1639 ) C1239_=_C1656( C1239 C1656 ) C1239_=_C1746( C1239 C1746 ) C1239_=_C2269( C1239 C2269 ) \nC1239_=_C2359( C1239 C2359 ) C1239_=_C2503( C1239 C2503 ) C1239_=_C2586( C1239 C2586 ) C1239_=_C3149( C1239 C3149 ) C1239_=_C3355( C1239 C3355 ) C1239_=_C3472( C1239 C3472 ) \nC1239_=_C3485( C1239 C3485 ) C1239_=_C3557( C1239 C3557 ) C1239_=_C3689( C1239 C3689 ) C1239_=_C3730( C1239 C3730 ) C1239_=_C3848( C1239 C3848 ) C1239_=_C3979( C1239 C3979 ) \nC1239_=_C3991( C1239 C3991 ) C1239_=_C3996( C1239 C3996 ) C1239_=_C4019( C1239 C4019 ) C1239_=_C4020( C1239 C4020 ) C1308_=_C1350( C1308 C1350 ) C1308_=_C1739( C1308 C1739 ) \nC1308_=_C1796( C1308 C1796 ) C1308_=_C2147( C1308 C2147 ) C1308_=_C2167( C1308 C2167 ) C1308_=_C2188( C1308 C2188 ) C1308_=_C2207( C1308 C2207 ) C1308_=_C2246( C1308 C2246 ) \nC1308_=_C2370( C1308 C2370 ) C1308_=_C3026( C1308 C3026 ) C1308_=_C3144( C1308 C3144 ) C1308_=_C3292( C1308 C3292 ) C1308_=_C3509( C1308 C3509 ) C1308_=_C3609( C1308 C3609 ) \nC1308_=_C3684( C1308 C3684 ) C1308_=_C3685( C1308 C3685 ) C1308_=_C3686( C1308 C3686 ) C1308_=_C3687( C1308 C3687 ) C1308_=_C3688( C1308 C3688 ) C1308_=_C3689( C1308 C3689 ) \nC1308_=_C3690( C1308 C3690 ) C1308_=_C3691( C1308 C3691 ) C1308_=_C3692( C1308 C3692 ) C1308_=_C3693( C1308 C3693 ) C1341_=_C1343( C1341 C1343 ) C1341_=_C1350( C1341 C1350 ) \nC1341_=_C1354( C1341 C1354 ) C1341_=_C1730( C1341 C1730 ) C1341_=_C1829( C1341 C1829 ) C1341_=_C2062( C1341 C2062 ) C1341_=_C2199( C1341 C2199 ) C1341_=_C2362( C1341 C2362 ) \nC1341_=_C2363( C1341 C2363 ) C1341_=_C2364( C1341 C2364 ) C1341_=_C2365( C1341 C2365 ) C1341_=_C2366( C1341 C2366 ) C1341_=_C2367( C1341 C2367 ) C1341_=_C2368( C1341 C2368 ) \nC1341_=_C2369( C1341 C2369 ) C1341_=_C2370( C1341 C2370 ) C1341_=_C2371( C1341 C2371 ) C1341_=_C2372( C1341 C2372 ) C1341_=_C2373( C1341 C2373 ) C1341_=_C2374( C1341 C2374 ) \nC1341_=_C2376( C1341 C2376 ) C1341_=_C2377( C1341 C2377 ) C1341_=_C2378( C1341 C2378 ) C1341_=_C2379( C1341 C2379 ) C1341_=_C2380( C1341 C2380 ) C1341_=_C2381( C1341 C2381 ) \nC1341_=_C2382( C1341 C2382 ) C1343_=_C1350( C1343 C1350 ) C1343_=_C1354( C1343 C1354 ) C1343_=_C1365( C1343 C1365 ) C1343_=_C1732( C1343 C1732 ) C1343_=_C1753( C1343 C1753 ) \nC1343_=_C1914( C1343 C1914 ) C1343_=_C2364( C1343 C2364 ) C1343_=_C2407( C1343 C2407 ) C1343_=_C2440( C1343 C2440 ) C1343_=_C2523( C1343 C2523 ) C1343_=_C2575( C1343 C2575 ) \nC1343_=_C2576( C1343 C2576 ) C1343_=_C2577( C1343 C2577 ) C1343_=_C2578( C1343 C2578 ) C1343_=_C2580( C1343 C2580 ) C1343_=_C2581( C1343 C2581 ) C1343_=_C2582( C1343 C2582 ) \nC1343_=_C2583( C1343 C2583 ) C1343_=_C2584( C1343 C2584 ) C1343_=_C2585( C1343 C2585 ) C1343_=_C2586( C1343 C2586 ) C1343_=_C2587( C1343 C2587 ) C1343_=_C2588( C1343 C2588 ) \nC1343_=_C2589( C1343 C2589 ) C1343_=_C2590( C1343 C2590 ) C1343_=_C2591( C1343 C2591 ) C1350_=_C1354( C1350 C1354 ) C1350_=_C1739( C1350 C1739 ) C1350_=_C1796( C1350 C1796 ) \nC1350_=_C2147( C1350 C2147 ) C1350_=_C2167( C1350 C2167 ) C1350_=_C2188( C1350 C2188 ) C1350_=_C2207( C1350 C2207 ) C1350_=_C2246( C1350 C2246 ) C1350_=_C2370( C1350 C2370 ) \nC1350_=_C3026( C1350 C3026 ) C1350_=_C3144( C1350 C3144 ) C1350_=_C3292( C1350 C3292 ) C1350_=_C3509( C1350 C3509 ) C1350_=_C3609( C1350 C3609 ) C1350_=_C3684( C1350 C3684 ) \nC1350_=_C3685( C1350 C3685 ) C1350_=_C3686( C1350 C3686 ) C1350_=_C3687( C1350 C3687 ) C1350_=_C3688( C1350 C3688 ) C1350_=_C3689( C1350 C3689 ) C1350_=_C3690( C1350 C3690 ) \nC1350_=_C3691( C1350 C3691 ) C1350_=_C3692( C1350 C3692 ) C1350_=_C3693( C1350 C3693 ) C1354_=_C1379( C1354 C1379 ) C1354_=_C1598( C1354 C1598 ) C1354_=_C1639( C1354 C1639 ) \nC1354_=_C1656( C1354 C1656 ) C1354_=_C1746( C1354 C1746 ) C1354_=_C2269( C1354 C2269 ) C1354_=_C2359( C1354 C2359 ) C1354_=_C2503( C1354 C2503 ) C1354_=_C2586( C1354 C2586 ) \nC1354_=_C3149( C1354 C3149 ) C1354_=_C3355( C1354 C3355 ) C1354_=_C3472( C1354 C3472 ) C1354_=_C3485( C1354 C3485 ) C1354_=_C3557( C1354 C3557 ) C1354_=_C3689( C1354 C3689 ) \nC1354_=_C3730( C1354 C3730 ) C1354_=_C3848( C1354 C3848 ) C1354_=_C3979( C1354 C3979 ) C1354_=_C3991( C1354 C3991 ) C1354_=_C3996( C1354 C3996 ) C1354_=_C4019( C1354 C4019 ) \nC1354_=_C4020( C1354 C4020 ) C1365_=_C1379( C1365 C1379 ) C1365_=_C1732( C1365 C1732 ) C1365_=_C1753( C1365 C1753 ) C1365_=_C1914( C1365 C1914 ) C1365_=_C2364( C1365 C2364 ) \nC1365_=_C2407( C1365 C2407 ) C1365_=_C2440( C1365 C2440 ) C1365_=_C2523( C1365 C2523 ) C1365_=_C2575( C1365 C2575 ) C1365_=_C2576( C1365 C2576 ) C1365_=_C2577( C1365 C2577 ) \nC1365_=_C2578( C1365 C2578 ) C1365_=_C2580( C1365 C2580 ) C1365_=_C2581( C1365 C2581 ) C1365_=_C2582( C1365 C2582 ) C1365_=_C2583( C1365 C2583 ) C1365_=_C2584( C1365 C2584 ) \nC1365_=_C2585( C1365 C2585 ) C1365_=_C2586( C1365 C2586 ) C1365_=_C2587( C1365 C2587 ) C1365_=_C2588( C1365 C2588 ) C1365_=_C2589( C1365 C2589 ) C1365_=_C2590( C1365 C2590 ) \nC1365_=_C2591( C1365 C2591 ) C1379_=_C1598( C1379 C1598 ) C1379_=_C1639( C1379 C1639 ) C1379_=_C1656( C1379 C1656 ) C1379_=_C1746( C1379 C1746 ) C1379_=_C2269( C1379 C2269 ) \nC1379_=_C2359( C1379 C2359 ) C1379_=_C2503( C1379 C2503 ) C1379_=_C2586( C1379 C2586 ) C1379_=_C3149( C1379 C3149 ) C1379_=_C3355( C1379 C3355 ) C1379_=_C3472( C1379 C3472 ) \nC1379_=_C3485( C1379 C3485 ) C1379_=_C3557( C1379 C3557 ) C1379_=_C3689( C1379 C3689 ) C1379_=_C3730( C1379 C3730 ) C1379_=_C3848( C1379 C3848 ) C1379_=_C3979( C1379 C3979 ) \nC1379_=_C3991( C1379 C3991 ) C1379_=_C3996( C1379 C3996 ) C1379_=_C4019( C1379 C4019 ) C1379_=_C4020( C1379 C4020 ) C1598_=_C1639( C1598 C1639 ) C1598_=_C1656( C1598 C1656 ) \nC1598_=_C1746( C1598 C1746 ) C1598_=_C2269( C1598 C2269 ) C1598_=_C2359( C1598 C2359 ) C1598_=_C2503( C1598 C2503 ) C1598_=_C2586( C1598 C2586 ) C1598_=_C3149( C1598 C3149 ) \nC1598_=_C3355( C1598 C3355 ) C1598_=_C3472( C1598 C3472 ) C1598_=_C3485( C1598 C3485 ) C1598_=_C3557( C1598 C3557 ) C1598_=_C3689( C1598 C3689 ) C1598_=_C3730( C1598 C3730 ) \nC1598_=_C3848( C1598 C3848 ) C1598_=_C3979( C1598 C3979 ) C1598_=_C3991( C1598 C3991 ) C1598_=_C3996( C1598 C3996 ) C1598_=_C4019( C1598 C4019 ) C1598_=_C4020( C1598 C4020 ) \nC1639_=_C1656( C1639 C1656 ) C1639_=_C1746( C1639 C1746 ) C1639_=_C2269( C1639 C2269 ) C1639_=_C2359( C1639 C2359 ) C1639_=_C2503( C1639 C2503 ) C1639_=_C2586( C1639 C2586 ) \nC1639_=_C3149( C1639 C3149 ) C1639_=_C3355( C1639 C3355 ) C1639_=_C3472( C1639 C3472 ) C1639_=_C3485( C1639 C3485 ) C1639_=_C3557( C1639 C3557 ) C1639_=_C3689( C1639 C3689 ) \nC1639_=_C3730( C1639 C3730 ) C1639_=_C3848( C1639 C3848 ) C1639_=_C3979( C1639 C3979 ) C1639_=_C3991( C1639 C3991 ) C1639_=_C3996( C1639 C3996 ) C1639_=_C4019( C1639 C4019 ) \nC1639_=_C4020( C1639 C4020 ) C1656_=_C1746( C1656 C1746 ) C1656_=_C2269( C1656 C2269 ) C1656_=_C2359( C1656 C2359 ) C1656_=_C2503( C1656 C2503 ) C1656_=_C2586( C1656 C2586 ) \nC1656_=_C3149( C1656 C3149 ) C1656_=_C3355( C1656 C3355 ) C1656_=_C3472( C1656 C3472 ) C1656_=_C3485( C1656 C3485 ) C1656_=_C3557( C1656 C3557 ) C1656_=_C3689( C1656 C3689 ) \nC1656_=_C3730( C1656 C3730 ) C1656_=_C3848( C1656 C3848 ) C1656_=_C3979( C1656 C3979 ) C1656_=_C3991( C1656 C3991 ) C1656_=_C3996( C1656 C3996 ) C1656_=_C4019( C1656 C4019 ) \nC1656_=_C4020( C1656 C4020 ) C1730_=_C1732( C1730 C1732 ) C1730_=_C1739( C1730 C1739 ) C1730_=_C1746( C1730 C1746 ) C1730_=_C1829( C1730 C1829 ) C1730_=_C2062( C1730 C2062 ) \nC1730_=_C2199( C1730 C2199 ) C1730_=_C2362( C1730 C2362 ) C1730_=_C2363( C1730 C2363 ) C1730_=_C2364( C1730 C2364 ) C1730_=_C2365( C1730 C2365 ) C1730_=_C2366( C1730 C2366 ) \nC1730_=_C2367( C1730 C2367 ) C1730_=_C2368( C1730 C2368 ) C1730_=_C2369( C1730 C2369 ) C1730_=_C2370( C1730 C2370 ) C1730_=_C2371( C1730 C2371 ) C1730_=_C2372( C1730 C2372 ) \nC1730_=_C2373( C1730 C2373 ) C1730_=_C2374( C1730 C2374 ) C1730_=_C2376( C1730 C2376 ) C1730_=_C2377( C1730 C2377 ) C1730_=_C2378( C1730 C2378 ) C1730_=_C2379( C1730 C2379 ) \nC1730_=_C2380( C1730 C2380 ) C1730_=_C2381( C1730 C2381 ) C1730_=_C2382(</w:t>
      </w:r>
    </w:p>
    <w:p>
      <w:pPr>
        <w:pStyle w:val="PreformattedText"/>
        <w:bidi w:val="0"/>
        <w:spacing w:before="0" w:after="0"/>
        <w:jc w:val="left"/>
        <w:rPr/>
      </w:pPr>
      <w:r>
        <w:rPr/>
        <w:t xml:space="preserve"> </w:t>
      </w:r>
      <w:r>
        <w:rPr/>
        <w:t>C1730 C2382 ) C1732_=_C1739( C1732 C1739 ) C1732_=_C1746( C1732 C1746 ) C1732_=_C1753( C1732 C1753 ) \nC1732_=_C1914( C1732 C1914 ) C1732_=_C2364( C1732 C2364 ) C1732_=_C2407( C1732 C2407 ) C1732_=_C2440( C1732 C2440 ) C1732_=_C2523( C1732 C2523 ) C1732_=_C2575( C1732 C2575 ) \nC1732_=_C2576( C1732 C2576 ) C1732_=_C2577( C1732 C2577 ) C1732_=_C2578( C1732 C2578 ) C1732_=_C2580( C1732 C2580 ) C1732_=_C2581( C1732 C2581 ) C1732_=_C2582( C1732 C2582 ) \nC1732_=_C2583( C1732 C2583 ) C1732_=_C2584( C1732 C2584 ) C1732_=_C2585( C1732 C2585 ) C1732_=_C2586( C1732 C2586 ) C1732_=_C2587( C1732 C2587 ) C1732_=_C2588( C1732 C2588 ) \nC1732_=_C2589( C1732 C2589 ) C1732_=_C2590( C1732 C2590 ) C1732_=_C2591( C1732 C2591 ) C1739_=_C1746( C1739 C1746 ) C1739_=_C1796( C1739 C1796 ) C1739_=_C2147( C1739 C2147 ) \nC1739_=_C2167( C1739 C2167 ) C1739_=_C2188( C1739 C2188 ) C1739_=_C2207( C1739 C2207 ) C1739_=_C2246( C1739 C2246 ) C1739_=_C2370( C1739 C2370 ) C1739_=_C3026( C1739 C3026 ) \nC1739_=_C3144( C1739 C3144 ) C1739_=_C3292( C1739 C3292 ) C1739_=_C3509( C1739 C3509 ) C1739_=_C3609( C1739 C3609 ) C1739_=_C3684( C1739 C3684 ) C1739_=_C3685( C1739 C3685 ) \nC1739_=_C3686( C1739 C3686 ) C1739_=_C3687( C1739 C3687 ) C1739_=_C3688( C1739 C3688 ) C1739_=_C3689( C1739 C3689 ) C1739_=_C3690( C1739 C3690 ) C1739_=_C3691( C1739 C3691 ) \nC1739_=_C3692( C1739 C3692 ) C1739_=_C3693( C1739 C3693 ) C1746_=_C2269( C1746 C2269 ) C1746_=_C2359( C1746 C2359 ) C1746_=_C2503( C1746 C2503 ) C1746_=_C2586( C1746 C2586 ) \nC1746_=_C3149( C1746 C3149 ) C1746_=_C3355( C1746 C3355 ) C1746_=_C3472( C1746 C3472 ) C1746_=_C3485( C1746 C3485 ) C1746_=_C3557( C1746 C3557 ) C1746_=_C3689( C1746 C3689 ) \nC1746_=_C3730( C1746 C3730 ) C1746_=_C3848( C1746 C3848 ) C1746_=_C3979( C1746 C3979 ) C1746_=_C3991( C1746 C3991 ) C1746_=_C3996( C1746 C3996 ) C1746_=_C4019( C1746 C4019 ) \nC1746_=_C4020( C1746 C4020 ) C1753_=_C1914( C1753 C1914 ) C1753_=_C2364( C1753 C2364 ) C1753_=_C2407( C1753 C2407 ) C1753_=_C2440( C1753 C2440 ) C1753_=_C2523( C1753 C2523 ) \nC1753_=_C2575( C1753 C2575 ) C1753_=_C2576( C1753 C2576 ) C1753_=_C2577( C1753 C2577 ) C1753_=_C2578( C1753 C2578 ) C1753_=_C2580( C1753 C2580 ) C1753_=_C2581( C1753 C2581 ) \nC1753_=_C2582( C1753 C2582 ) C1753_=_C2583( C1753 C2583 ) C1753_=_C2584( C1753 C2584 ) C1753_=_C2585( C1753 C2585 ) C1753_=_C2586( C1753 C2586 ) C1753_=_C2587( C1753 C2587 ) \nC1753_=_C2588( C1753 C2588 ) C1753_=_C2589( C1753 C2589 ) C1753_=_C2590( C1753 C2590 ) C1753_=_C2591( C1753 C2591 ) C1796_=_C2147( C1796 C2147 ) C1796_=_C2167( C1796 C2167 ) \nC1796_=_C2188( C1796 C2188 ) C1796_=_C2207( C1796 C2207 ) C1796_=_C2246( C1796 C2246 ) C1796_=_C2370( C1796 C2370 ) C1796_=_C3026( C1796 C3026 ) C1796_=_C3144( C1796 C3144 ) \nC1796_=_C3292( C1796 C3292 ) C1796_=_C3509( C1796 C3509 ) C1796_=_C3609( C1796 C3609 ) C1796_=_C3684( C1796 C3684 ) C1796_=_C3685( C1796 C3685 ) C1796_=_C3686( C1796 C3686 ) \nC1796_=_C3687( C1796 C3687 ) C1796_=_C3688( C1796 C3688 ) C1796_=_C3689( C1796 C3689 ) C1796_=_C3690( C1796 C3690 ) C1796_=_C3691( C1796 C3691 ) C1796_=_C3692( C1796 C3692 ) \nC1796_=_C3693( C1796 C3693 ) C1829_=_C2062( C1829 C2062 ) C1829_=_C2199( C1829 C2199 ) C1829_=_C2362( C1829 C2362 ) C1829_=_C2363( C1829 C2363 ) C1829_=_C2364( C1829 C2364 ) \nC1829_=_C2365( C1829 C2365 ) C1829_=_C2366( C1829 C2366 ) C1829_=_C2367( C1829 C2367 ) C1829_=_C2368( C1829 C2368 ) C1829_=_C2369( C1829 C2369 ) C1829_=_C2370( C1829 C2370 ) \nC1829_=_C2371( C1829 C2371 ) C1829_=_C2372( C1829 C2372 ) C1829_=_C2373( C1829 C2373 ) C1829_=_C2374( C1829 C2374 ) C1829_=_C2376( C1829 C2376 ) C1829_=_C2377( C1829 C2377 ) \nC1829_=_C2378( C1829 C2378 ) C1829_=_C2379( C1829 C2379 ) C1829_=_C2380( C1829 C2380 ) C1829_=_C2381( C1829 C2381 ) C1829_=_C2382( C1829 C2382 ) C1914_=_C2364( C1914 C2364 ) \nC1914_=_C2407( C1914 C2407 ) C1914_=_C2440( C1914 C2440 ) C1914_=_C2523( C1914 C2523 ) C1914_=_C2575( C1914 C2575 ) C1914_=_C2576( C1914 C2576 ) C1914_=_C2577( C1914 C2577 ) \nC1914_=_C2578( C1914 C2578 ) C1914_=_C2580( C1914 C2580 ) C1914_=_C2581( C1914 C2581 ) C1914_=_C2582( C1914 C2582 ) C1914_=_C2583( C1914 C2583 ) C1914_=_C2584( C1914 C2584 ) \nC1914_=_C2585( C1914 C2585 ) C1914_=_C2586( C1914 C2586 ) C1914_=_C2587( C1914 C2587 ) C1914_=_C2588( C1914 C2588 ) C1914_=_C2589( C1914 C2589 ) C1914_=_C2590( C1914 C2590 ) \nC1914_=_C2591( C1914 C2591 ) C2062_=_C2199( C2062 C2199 ) C2062_=_C2362( C2062 C2362 ) C2062_=_C2363( C2062 C2363 ) C2062_=_C2364( C2062 C2364 ) C2062_=_C2365( C2062 C2365 ) \nC2062_=_C2366( C2062 C2366 ) C2062_=_C2367( C2062 C2367 ) C2062_=_C2368( C2062 C2368 ) C2062_=_C2369( C2062 C2369 ) C2062_=_C2370( C2062 C2370 ) C2062_=_C2371( C2062 C2371 ) \nC2062_=_C2372( C2062 C2372 ) C2062_=_C2373( C2062 C2373 ) C2062_=_C2374( C2062 C2374 ) C2062_=_C2376( C2062 C2376 ) C2062_=_C2377( C2062 C2377 ) C2062_=_C2378( C2062 C2378 ) \nC2062_=_C2379( C2062 C2379 ) C2062_=_C2380( C2062 C2380 ) C2062_=_C2381( C2062 C2381 ) C2062_=_C2382( C2062 C2382 ) C2147_=_C2167( C2147 C2167 ) C2147_=_C2188( C2147 C2188 ) \nC2147_=_C2207( C2147 C2207 ) C2147_=_C2246( C2147 C2246 ) C2147_=_C2370( C2147 C2370 ) C2147_=_C3026( C2147 C3026 ) C2147_=_C3144( C2147 C3144 ) C2147_=_C3292( C2147 C3292 ) \nC2147_=_C3509( C2147 C3509 ) C2147_=_C3609( C2147 C3609 ) C2147_=_C3684( C2147 C3684 ) C2147_=_C3685( C2147 C3685 ) C2147_=_C3686( C2147 C3686 ) C2147_=_C3687( C2147 C3687 ) \nC2147_=_C3688( C2147 C3688 ) C2147_=_C3689( C2147 C3689 ) C2147_=_C3690( C2147 C3690 ) C2147_=_C3691( C2147 C3691 ) C2147_=_C3692( C2147 C3692 ) C2147_=_C3693( C2147 C3693 ) \nC2167_=_C2188( C2167 C2188 ) C2167_=_C2207( C2167 C2207 ) C2167_=_C2246( C2167 C2246 ) C2167_=_C2370( C2167 C2370 ) C2167_=_C3026( C2167 C3026 ) C2167_=_C3144( C2167 C3144 ) \nC2167_=_C3292( C2167 C3292 ) C2167_=_C3509( C2167 C3509 ) C2167_=_C3609( C2167 C3609 ) C2167_=_C3684( C2167 C3684 ) C2167_=_C3685( C2167 C3685 ) C2167_=_C3686( C2167 C3686 ) \nC2167_=_C3687( C2167 C3687 ) C2167_=_C3688( C2167 C3688 ) C2167_=_C3689( C2167 C3689 ) C2167_=_C3690( C2167 C3690 ) C2167_=_C3691( C2167 C3691 ) C2167_=_C3692( C2167 C3692 ) \nC2167_=_C3693( C2167 C3693 ) C2188_=_C2207( C2188 C2207 ) C2188_=_C2246( C2188 C2246 ) C2188_=_C2370( C2188 C2370 ) C2188_=_C3026( C2188 C3026 ) C2188_=_C3144( C2188 C3144 ) \nC2188_=_C3292( C2188 C3292 ) C2188_=_C3509( C2188 C3509 ) C2188_=_C3609( C2188 C3609 ) C2188_=_C3684( C2188 C3684 ) C2188_=_C3685( C2188 C3685 ) C2188_=_C3686( C2188 C3686 ) \nC2188_=_C3687( C2188 C3687 ) C2188_=_C3688( C2188 C3688 ) C2188_=_C3689( C2188 C3689 ) C2188_=_C3690( C2188 C3690 ) C2188_=_C3691( C2188 C3691 ) C2188_=_C3692( C2188 C3692 ) \nC2188_=_C3693( C2188 C3693 ) C2199_=_C2207( C2199 C2207 ) C2199_=_C2362( C2199 C2362 ) C2199_=_C2363( C2199 C2363 ) C2199_=_C2364( C2199 C2364 ) C2199_=_C2365( C2199 C2365 ) \nC2199_=_C2366( C2199 C2366 ) C2199_=_C2367( C2199 C2367 ) C2199_=_C2368( C2199 C2368 ) C2199_=_C2369( C2199 C2369 ) C2199_=_C2370( C2199 C2370 ) C2199_=_C2371( C2199 C2371 ) \nC2199_=_C2372( C2199 C2372 ) C2199_=_C2373( C2199 C2373 ) C2199_=_C2374( C2199 C2374 ) C2199_=_C2376( C2199 C2376 ) C2199_=_C2377( C2199 C2377 ) C2199_=_C2378( C2199 C2378 ) \nC2199_=_C2379( C2199 C2379 ) C2199_=_C2380( C2199 C2380 ) C2199_=_C2381( C2199 C2381 ) C2199_=_C2382( C2199 C2382 ) C2207_=_C2246( C2207 C2246 ) C2207_=_C2370( C2207 C2370 ) \nC2207_=_C3026( C2207 C3026 ) C2207_=_C3144( C2207 C3144 ) C2207_=_C3292( C2207 C3292 ) C2207_=_C3509( C2207 C3509 ) C2207_=_C3609( C2207 C3609 ) C2207_=_C3684( C2207 C3684 ) \nC2207_=_C3685( C2207 C3685 ) C2207_=_C3686( C2207 C3686 ) C2207_=_C3687( C2207 C3687 ) C2207_=_C3688( C2207 C3688 ) C2207_=_C3689( C2207 C3689 ) C2207_=_C3690( C2207 C3690 ) \nC2207_=_C3691( C2207 C3691 ) C2207_=_C3692( C2207 C3692 ) C2207_=_C3693( C2207 C3693 ) C2246_=_C2370( C2246 C2370 ) C2246_=_C3026( C2246 C3026 ) C2246_=_C3144( C2246 C3144 ) \nC2246_=_C3292( C2246 C3292 ) C2246_=_C3509( C2246 C3509 ) C2246_=_C3609( C2246 C3609 ) C2246_=_C3684( C2246 C3684 ) C2246_=_C3685( C2246 C3685 ) C2246_=_C3686( C2246 C3686 ) \nC2246_=_C3687( C2246 C3687 ) C2246_=_C3688( C2246 C3688 ) C2246_=_C3689( C2246 C3689 ) C2246_=_C3690( C2246 C3690 ) C2246_=_C3691( C2246 C3691 ) C2246_=_C3692( C2246 C3692 ) \nC2246_=_C3693( C2246 C3693 ) C2269_=_C2359( C2269 C2359 ) C2269_=_C2503( C2269 C2503 ) C2269_=_C2586( C2269 C2586 ) C2269_=_C3149( C2269 C3149 ) C2269_=_C3355( C2269 C3355 ) \nC2269_=_C3472( C2269 C3472 ) C2269_=_C3485( C2269 C3485 ) C2269_=_C3557( C2269 C3557 ) C2269_=_C3689( C2269 C3689 ) C2269_=_C3730( C2269 C3730 ) C2269_=_C3848( C2269 C3848 ) \nC2269_=_C3979( C2269 C3979 ) C2269_=_C3991( C2269 C3991 ) C2269_=_C3996( C2269 C3996 ) C2269_=_C4019( C2269 C4019 ) C2269_=_C4020( C2269 C4020 ) C2359_=_C2503( C2359 C2503 ) \nC2359_=_C2586( C2359 C2586 ) C2359_=_C3149( C2359 C3149 ) C2359_=_C3355( C2359 C3355 ) C2359_=_C3472( C2359 C3472 ) C2359_=_C3485( C2359 C3485 ) C2359_=_C3557( C2359 C3557 ) \nC2359_=_C3689( C2359 C3689 ) C2359_=_C3730( C2359 C3730 ) C2359_=_C3848( C2359 C3848 ) C2359_=_C3979( C2359 C3979 ) C2359_=_C3991( C2359 C3991 ) C2359_=_C3996( C2359 C3996 ) \nC2359_=_C4019( C2359 C4019 ) C2359_=_C4020( C2359 C4020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2_=_C2376( C2362 C2376 ) C2362_=_C2377( C2362 C2377 ) C2362_=_C2378( C2362 C2378 ) C2362_=_C2379( C2362 C2379 ) \nC2362_=_C2380( C2362 C2380 ) C2362_=_C2381( C2362 C2381 ) C2362_=_C2382( C2362 C2382 ) C2362_=_C2523( C2362 C2523 ) C2363_=_C2364( C2363 C2364 ) C2363_=_C2365( C2363 C2365 ) \nC2363_=_C2366( C2363 C2366 ) C2363_=_C2367( C2363 C2367 ) C2363_=_C2368( C2363 C2368 ) C2363_=_C2369( C2363 C2369 ) C2363_=_C2370(</w:t>
      </w:r>
    </w:p>
    <w:p>
      <w:pPr>
        <w:pStyle w:val="PreformattedText"/>
        <w:bidi w:val="0"/>
        <w:spacing w:before="0" w:after="0"/>
        <w:jc w:val="left"/>
        <w:rPr/>
      </w:pPr>
      <w:r>
        <w:rPr/>
        <w:t xml:space="preserve"> </w:t>
      </w:r>
      <w:r>
        <w:rPr/>
        <w:t>C2363 C2370 ) C2363_=_C2371( C2363 C2371 ) \nC2363_=_C2372( C2363 C2372 ) C2363_=_C2373( C2363 C2373 ) C2363_=_C2374( C2363 C2374 ) C2363_=_C2376( C2363 C2376 ) C2363_=_C2377( C2363 C2377 ) C2363_=_C2378( C2363 C2378 ) \nC2363_=_C2379( C2363 C2379 ) C2363_=_C2380( C2363 C2380 ) C2363_=_C2381( C2363 C2381 ) C2363_=_C2382( C2363 C2382 ) C2364_=_C2365( C2364 C2365 ) C2364_=_C2366( C2364 C2366 ) \nC2364_=_C2367( C2364 C2367 ) C2364_=_C2368( C2364 C2368 ) C2364_=_C2369( C2364 C2369 ) C2364_=_C2370( C2364 C2370 ) C2364_=_C2371( C2364 C2371 ) C2364_=_C2372( C2364 C2372 ) \nC2364_=_C2373( C2364 C2373 ) C2364_=_C2374( C2364 C2374 ) C2364_=_C2376( C2364 C2376 ) C2364_=_C2377( C2364 C2377 ) C2364_=_C2378( C2364 C2378 ) C2364_=_C2379( C2364 C2379 ) \nC2364_=_C2380( C2364 C2380 ) C2364_=_C2381( C2364 C2381 ) C2364_=_C2382( C2364 C2382 ) C2364_=_C2407( C2364 C2407 ) C2364_=_C2440( C2364 C2440 ) C2364_=_C2523( C2364 C2523 ) \nC2364_=_C2575( C2364 C2575 ) C2364_=_C2576( C2364 C2576 ) C2364_=_C2577( C2364 C2577 ) C2364_=_C2578( C2364 C2578 ) C2364_=_C2580( C2364 C2580 ) C2364_=_C2581( C2364 C2581 ) \nC2364_=_C2582( C2364 C2582 ) C2364_=_C2583( C2364 C2583 ) C2364_=_C2584( C2364 C2584 ) C2364_=_C2585( C2364 C2585 ) C2364_=_C2586( C2364 C2586 ) C2364_=_C2587( C2364 C2587 ) \nC2364_=_C2588( C2364 C2588 ) C2364_=_C2589( C2364 C2589 ) C2364_=_C2590( C2364 C2590 ) C2364_=_C2591( C2364 C2591 ) C2365_=_C2366( C2365 C2366 ) C2365_=_C2367( C2365 C2367 ) \nC2365_=_C2368( C2365 C2368 ) C2365_=_C2369( C2365 C2369 ) C2365_=_C2370( C2365 C2370 ) C2365_=_C2371( C2365 C2371 ) C2365_=_C2372( C2365 C2372 ) C2365_=_C2373( C2365 C2373 ) \nC2365_=_C2374( C2365 C2374 ) C2365_=_C2376( C2365 C2376 ) C2365_=_C2377( C2365 C2377 ) C2365_=_C2378( C2365 C2378 ) C2365_=_C2379( C2365 C2379 ) C2365_=_C2380( C2365 C2380 ) \nC2365_=_C2381( C2365 C2381 ) C2365_=_C2382( C2365 C2382 ) C2366_=_C2367( C2366 C2367 ) C2366_=_C2368( C2366 C2368 ) C2366_=_C2369( C2366 C2369 ) C2366_=_C2370( C2366 C2370 ) \nC2366_=_C2371( C2366 C2371 ) C2366_=_C2372( C2366 C2372 ) C2366_=_C2373( C2366 C2373 ) C2366_=_C2374( C2366 C2374 ) C2366_=_C2376( C2366 C2376 ) C2366_=_C2377( C2366 C2377 ) \nC2366_=_C2378( C2366 C2378 ) C2366_=_C2379( C2366 C2379 ) C2366_=_C2380( C2366 C2380 ) C2366_=_C2381( C2366 C2381 ) C2366_=_C2382( C2366 C2382 ) C2367_=_C2368( C2367 C2368 ) \nC2367_=_C2369( C2367 C2369 ) C2367_=_C2370( C2367 C2370 ) C2367_=_C2371( C2367 C2371 ) C2367_=_C2372( C2367 C2372 ) C2367_=_C2373( C2367 C2373 ) C2367_=_C2374( C2367 C2374 ) \nC2367_=_C2376( C2367 C2376 ) C2367_=_C2377( C2367 C2377 ) C2367_=_C2378( C2367 C2378 ) C2367_=_C2379( C2367 C2379 ) C2367_=_C2380( C2367 C2380 ) C2367_=_C2381( C2367 C2381 ) \nC2367_=_C2382( C2367 C2382 ) C2367_=_C2576( C2367 C2576 ) C2367_=_C3144( C2367 C3144 ) C2367_=_C3149( C2367 C3149 ) C2368_=_C2369( C2368 C2369 ) C2368_=_C2370( C2368 C2370 ) \nC2368_=_C2371( C2368 C2371 ) C2368_=_C2372( C2368 C2372 ) C2368_=_C2373( C2368 C2373 ) C2368_=_C2374( C2368 C2374 ) C2368_=_C2376( C2368 C2376 ) C2368_=_C2377( C2368 C2377 ) \nC2368_=_C2378( C2368 C2378 ) C2368_=_C2379( C2368 C2379 ) C2368_=_C2380( C2368 C2380 ) C2368_=_C2381( C2368 C2381 ) C2368_=_C2382( C2368 C2382 ) C2369_=_C2370( C2369 C2370 ) \nC2369_=_C2371( C2369 C2371 ) C2369_=_C2372( C2369 C2372 ) C2369_=_C2373( C2369 C2373 ) C2369_=_C2374( C2369 C2374 ) C2369_=_C2376( C2369 C2376 ) C2369_=_C2377( C2369 C2377 ) \nC2369_=_C2378( C2369 C2378 ) C2369_=_C2379( C2369 C2379 ) C2369_=_C2380( C2369 C2380 ) C2369_=_C2381( C2369 C2381 ) C2369_=_C2382( C2369 C2382 ) C2369_=_C3472( C2369 C3472 ) \nC2370_=_C2371( C2370 C2371 ) C2370_=_C2372( C2370 C2372 ) C2370_=_C2373( C2370 C2373 ) C2370_=_C2374( C2370 C2374 ) C2370_=_C2376( C2370 C2376 ) C2370_=_C2377( C2370 C2377 ) \nC2370_=_C2378( C2370 C2378 ) C2370_=_C2379( C2370 C2379 ) C2370_=_C2380( C2370 C2380 ) C2370_=_C2381( C2370 C2381 ) C2370_=_C2382( C2370 C2382 ) C2370_=_C3026( C2370 C3026 ) \nC2370_=_C3144( C2370 C3144 ) C2370_=_C3292( C2370 C3292 ) C2370_=_C3509( C2370 C3509 ) C2370_=_C3609( C2370 C3609 ) C2370_=_C3684( C2370 C3684 ) C2370_=_C3685( C2370 C3685 ) \nC2370_=_C3686( C2370 C3686 ) C2370_=_C3687( C2370 C3687 ) C2370_=_C3688( C2370 C3688 ) C2370_=_C3689( C2370 C3689 ) C2370_=_C3690( C2370 C3690 ) C2370_=_C3691( C2370 C3691 ) \nC2370_=_C3692( C2370 C3692 ) C2370_=_C3693( C2370 C3693 ) C2371_=_C2372( C2371 C2372 ) C2371_=_C2373( C2371 C2373 ) C2371_=_C2374( C2371 C2374 ) C2371_=_C2376( C2371 C2376 ) \nC2371_=_C2377( C2371 C2377 ) C2371_=_C2378( C2371 C2378 ) C2371_=_C2379( C2371 C2379 ) C2371_=_C2380( C2371 C2380 ) C2371_=_C2381( C2371 C2381 ) C2371_=_C2382( C2371 C2382 ) \nC2371_=_C2581( C2371 C2581 ) C2371_=_C3685( C2371 C3685 ) C2371_=_C3848( C2371 C3848 ) C2372_=_C2373( C2372 C2373 ) C2372_=_C2374( C2372 C2374 ) C2372_=_C2376( C2372 C2376 ) \nC2372_=_C2377( C2372 C2377 ) C2372_=_C2378( C2372 C2378 ) C2372_=_C2379( C2372 C2379 ) C2372_=_C2380( C2372 C2380 ) C2372_=_C2381( C2372 C2381 ) C2372_=_C2382( C2372 C2382 ) \nC2372_=_C2583( C2372 C2583 ) C2372_=_C3686( C2372 C3686 ) C2373_=_C2374( C2373 C2374 ) C2373_=_C2376( C2373 C2376 ) C2373_=_C2377( C2373 C2377 ) C2373_=_C2378( C2373 C2378 ) \nC2373_=_C2379( C2373 C2379 ) C2373_=_C2380( C2373 C2380 ) C2373_=_C2381( C2373 C2381 ) C2373_=_C2382( C2373 C2382 ) C2374_=_C2376( C2374 C2376 ) C2374_=_C2377( C2374 C2377 ) \nC2374_=_C2378( C2374 C2378 ) C2374_=_C2379( C2374 C2379 ) C2374_=_C2380( C2374 C2380 ) C2374_=_C2381( C2374 C2381 ) C2374_=_C2382( C2374 C2382 ) C2374_=_C3979( C2374 C3979 ) \nC2376_=_C2377( C2376 C2377 ) C2376_=_C2378( C2376 C2378 ) C2376_=_C2379( C2376 C2379 ) C2376_=_C2380( C2376 C2380 ) C2376_=_C2381( C2376 C2381 ) C2376_=_C2382( C2376 C2382 ) \nC2377_=_C2378( C2377 C2378 ) C2377_=_C2379( C2377 C2379 ) C2377_=_C2380( C2377 C2380 ) C2377_=_C2381( C2377 C2381 ) C2377_=_C2382( C2377 C2382 ) C2378_=_C2379( C2378 C2379 ) \nC2378_=_C2380( C2378 C2380 ) C2378_=_C2381( C2378 C2381 ) C2378_=_C2382( C2378 C2382 ) C2379_=_C2380( C2379 C2380 ) C2379_=_C2381( C2379 C2381 ) C2379_=_C2382( C2379 C2382 ) \nC2379_=_C2589( C2379 C2589 ) C2380_=_C2381( C2380 C2381 ) C2380_=_C2382( C2380 C2382 ) C2381_=_C2382( C2381 C2382 ) C2382_=_C2590( C2382 C2590 ) C2382_=_C3693( C2382 C3693 ) \nC2382_=_C4019( C2382 C4019 ) C2407_=_C2440( C2407 C2440 ) C2407_=_C2523( C2407 C2523 ) C2407_=_C2575( C2407 C2575 ) C2407_=_C2576( C2407 C2576 ) C2407_=_C2577( C2407 C2577 ) \nC2407_=_C2578( C2407 C2578 ) C2407_=_C2580( C2407 C2580 ) C2407_=_C2581( C2407 C2581 ) C2407_=_C2582( C2407 C2582 ) C2407_=_C2583( C2407 C2583 ) C2407_=_C2584( C2407 C2584 ) \nC2407_=_C2585( C2407 C2585 ) C2407_=_C2586( C2407 C2586 ) C2407_=_C2587( C2407 C2587 ) C2407_=_C2588( C2407 C2588 ) C2407_=_C2589( C2407 C2589 ) C2407_=_C2590( C2407 C2590 ) \nC2407_=_C2591( C2407 C2591 ) C2440_=_C2523( C2440 C2523 ) C2440_=_C2575( C2440 C2575 ) C2440_=_C2576( C2440 C2576 ) C2440_=_C2577( C2440 C2577 ) C2440_=_C2578( C2440 C2578 ) \nC2440_=_C2580( C2440 C2580 ) C2440_=_C2581( C2440 C2581 ) C2440_=_C2582( C2440 C2582 ) C2440_=_C2583( C2440 C2583 ) C2440_=_C2584( C2440 C2584 ) C2440_=_C2585( C2440 C2585 ) \nC2440_=_C2586( C2440 C2586 ) C2440_=_C2587( C2440 C2587 ) C2440_=_C2588( C2440 C2588 ) C2440_=_C2589( C2440 C2589 ) C2440_=_C2590( C2440 C2590 ) C2440_=_C2591( C2440 C2591 ) \nC2503_=_C2586( C2503 C2586 ) C2503_=_C3149( C2503 C3149 ) C2503_=_C3355( C2503 C3355 ) C2503_=_C3472( C2503 C3472 ) C2503_=_C3485( C2503 C3485 ) C2503_=_C3557( C2503 C3557 ) \nC2503_=_C3689( C2503 C3689 ) C2503_=_C3730( C2503 C3730 ) C2503_=_C3848( C2503 C3848 ) C2503_=_C3979( C2503 C3979 ) C2503_=_C3991( C2503 C3991 ) C2503_=_C3996( C2503 C3996 ) \nC2503_=_C4019( C2503 C4019 ) C2503_=_C4020( C2503 C4020 ) C2523_=_C2575( C2523 C2575 ) C2523_=_C2576( C2523 C2576 ) C2523_=_C2577( C2523 C2577 ) C2523_=_C2578( C2523 C2578 ) \nC2523_=_C2580( C2523 C2580 ) C2523_=_C2581( C2523 C2581 ) C2523_=_C2582( C2523 C2582 ) C2523_=_C2583( C2523 C2583 ) C2523_=_C2584( C2523 C2584 ) C2523_=_C2585( C2523 C2585 ) \nC2523_=_C2586( C2523 C2586 ) C2523_=_C2587( C2523 C2587 ) C2523_=_C2588( C2523 C2588 ) C2523_=_C2589( C2523 C2589 ) C2523_=_C2590( C2523 C2590 ) C2523_=_C2591( C2523 C2591 ) \nC2575_=_C2576( C2575 C2576 ) C2575_=_C2577( C2575 C2577 ) C2575_=_C2578( C2575 C2578 ) C2575_=_C2580( C2575 C2580 ) C2575_=_C2581( C2575 C2581 ) C2575_=_C2582( C2575 C2582 ) \nC2575_=_C2583( C2575 C2583 ) C2575_=_C2584( C2575 C2584 ) C2575_=_C2585( C2575 C2585 ) C2575_=_C2586( C2575 C2586 ) C2575_=_C2587( C2575 C2587 ) C2575_=_C2588( C2575 C2588 ) \nC2575_=_C2589( C2575 C2589 ) C2575_=_C2590( C2575 C2590 ) C2575_=_C2591( C2575 C2591 ) C2576_=_C2577( C2576 C2577 ) C2576_=_C2578( C2576 C2578 ) C2576_=_C2580( C2576 C2580 ) \nC2576_=_C2581( C2576 C2581 ) C2576_=_C2582( C2576 C2582 ) C2576_=_C2583( C2576 C2583 ) C2576_=_C2584( C2576 C2584 ) C2576_=_C2585( C2576 C2585 ) C2576_=_C2586( C2576 C2586 ) \nC2576_=_C2587( C2576 C2587 ) C2576_=_C2588( C2576 C2588 ) C2576_=_C2589( C2576 C2589 ) C2576_=_C2590( C2576 C2590 ) C2576_=_C2591( C2576 C2591 ) C2576_=_C3144( C2576 C3144 ) \nC2576_=_C3149( C2576 C3149 ) C2577_=_C2578( C2577 C2578 ) C2577_=_C2580( C2577 C2580 ) C2577_=_C2581( C2577 C2581 ) C2577_=_C2582( C2577 C2582 ) C2577_=_C2583( C2577 C2583 ) \nC2577_=_C2584( C2577 C2584 ) C2577_=_C2585( C2577 C2585 ) C2577_=_C2586( C2577 C2586 ) C2577_=_C2587( C2577 C2587 ) C2577_=_C2588( C2577 C2588 ) C2577_=_C2589( C2577 C2589 ) \nC2577_=_C2590( C2577 C2590 ) C2577_=_C2591( C2577 C2591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80_=_C2581( C2580 C2581 ) C2580_=_C2582( C2580 C2582 ) C2580_=_C2583( C2580 C2583 ) C2580_=_C2584( C2580 C2584 ) \nC2580_=_C2585(</w:t>
      </w:r>
    </w:p>
    <w:p>
      <w:pPr>
        <w:pStyle w:val="PreformattedText"/>
        <w:bidi w:val="0"/>
        <w:spacing w:before="0" w:after="0"/>
        <w:jc w:val="left"/>
        <w:rPr/>
      </w:pPr>
      <w:r>
        <w:rPr/>
        <w:t xml:space="preserve"> </w:t>
      </w:r>
      <w:r>
        <w:rPr/>
        <w:t>C2580 C2585 ) C2580_=_C2586( C2580 C2586 ) C2580_=_C2587( C2580 C2587 ) C2580_=_C2588( C2580 C2588 ) C2580_=_C2589( C2580 C2589 ) C2580_=_C2590( C2580 C2590 ) \nC2580_=_C2591( C2580 C2591 ) C2581_=_C2582( C2581 C2582 ) C2581_=_C2583( C2581 C2583 ) C2581_=_C2584( C2581 C2584 ) C2581_=_C2585( C2581 C2585 ) C2581_=_C2586( C2581 C2586 ) \nC2581_=_C2587( C2581 C2587 ) C2581_=_C2588( C2581 C2588 ) C2581_=_C2589( C2581 C2589 ) C2581_=_C2590( C2581 C2590 ) C2581_=_C2591( C2581 C2591 ) C2581_=_C3685( C2581 C3685 ) \nC2581_=_C3848( C2581 C3848 ) C2582_=_C2583( C2582 C2583 ) C2582_=_C2584( C2582 C2584 ) C2582_=_C2585( C2582 C2585 ) C2582_=_C2586( C2582 C2586 ) C2582_=_C2587( C2582 C2587 ) \nC2582_=_C2588( C2582 C2588 ) C2582_=_C2589( C2582 C2589 ) C2582_=_C2590( C2582 C2590 ) C2582_=_C2591( C2582 C2591 ) C2583_=_C2584( C2583 C2584 ) C2583_=_C2585( C2583 C2585 ) \nC2583_=_C2586( C2583 C2586 ) C2583_=_C2587( C2583 C2587 ) C2583_=_C2588( C2583 C2588 ) C2583_=_C2589( C2583 C2589 ) C2583_=_C2590( C2583 C2590 ) C2583_=_C2591( C2583 C2591 ) \nC2583_=_C3686( C2583 C3686 ) C2584_=_C2585( C2584 C2585 ) C2584_=_C2586( C2584 C2586 ) C2584_=_C2587( C2584 C2587 ) C2584_=_C2588( C2584 C2588 ) C2584_=_C2589( C2584 C2589 ) \nC2584_=_C2590( C2584 C2590 ) C2584_=_C2591( C2584 C2591 ) C2585_=_C2586( C2585 C2586 ) C2585_=_C2587( C2585 C2587 ) C2585_=_C2588( C2585 C2588 ) C2585_=_C2589( C2585 C2589 ) \nC2585_=_C2590( C2585 C2590 ) C2585_=_C2591( C2585 C2591 ) C2586_=_C2587( C2586 C2587 ) C2586_=_C2588( C2586 C2588 ) C2586_=_C2589( C2586 C2589 ) C2586_=_C2590( C2586 C2590 ) \nC2586_=_C2591( C2586 C2591 ) C2586_=_C3149( C2586 C3149 ) C2586_=_C3355( C2586 C3355 ) C2586_=_C3472( C2586 C3472 ) C2586_=_C3485( C2586 C3485 ) C2586_=_C3557( C2586 C3557 ) \nC2586_=_C3689( C2586 C3689 ) C2586_=_C3730( C2586 C3730 ) C2586_=_C3848( C2586 C3848 ) C2586_=_C3979( C2586 C3979 ) C2586_=_C3991( C2586 C3991 ) C2586_=_C3996( C2586 C3996 ) \nC2586_=_C4019( C2586 C4019 ) C2586_=_C4020( C2586 C4020 ) C2587_=_C2588( C2587 C2588 ) C2587_=_C2589( C2587 C2589 ) C2587_=_C2590( C2587 C2590 ) C2587_=_C2591( C2587 C2591 ) \nC2588_=_C2589( C2588 C2589 ) C2588_=_C2590( C2588 C2590 ) C2588_=_C2591( C2588 C2591 ) C2589_=_C2590( C2589 C2590 ) C2589_=_C2591( C2589 C2591 ) C2590_=_C2591( C2590 C2591 ) \nC2590_=_C3693( C2590 C3693 ) C2590_=_C4019( C2590 C4019 ) C3026_=_C3144( C3026 C3144 ) C3026_=_C3292( C3026 C3292 ) C3026_=_C3509( C3026 C3509 ) C3026_=_C3609( C3026 C3609 ) \nC3026_=_C3684( C3026 C3684 ) C3026_=_C3685( C3026 C3685 ) C3026_=_C3686( C3026 C3686 ) C3026_=_C3687( C3026 C3687 ) C3026_=_C3688( C3026 C3688 ) C3026_=_C3689( C3026 C3689 ) \nC3026_=_C3690( C3026 C3690 ) C3026_=_C3691( C3026 C3691 ) C3026_=_C3692( C3026 C3692 ) C3026_=_C3693( C3026 C3693 ) C3144_=_C3149( C3144 C3149 ) C3144_=_C3292( C3144 C3292 ) \nC3144_=_C3509( C3144 C3509 ) C3144_=_C3609( C3144 C3609 ) C3144_=_C3684( C3144 C3684 ) C3144_=_C3685( C3144 C3685 ) C3144_=_C3686( C3144 C3686 ) C3144_=_C3687( C3144 C3687 ) \nC3144_=_C3688( C3144 C3688 ) C3144_=_C3689( C3144 C3689 ) C3144_=_C3690( C3144 C3690 ) C3144_=_C3691( C3144 C3691 ) C3144_=_C3692( C3144 C3692 ) C3144_=_C3693( C3144 C3693 ) \nC3149_=_C3355( C3149 C3355 ) C3149_=_C3472( C3149 C3472 ) C3149_=_C3485( C3149 C3485 ) C3149_=_C3557( C3149 C3557 ) C3149_=_C3689( C3149 C3689 ) C3149_=_C3730( C3149 C3730 ) \nC3149_=_C3848( C3149 C3848 ) C3149_=_C3979( C3149 C3979 ) C3149_=_C3991( C3149 C3991 ) C3149_=_C3996( C3149 C3996 ) C3149_=_C4019( C3149 C4019 ) C3149_=_C4020( C3149 C4020 ) \nC3292_=_C3509( C3292 C3509 ) C3292_=_C3609( C3292 C3609 ) C3292_=_C3684( C3292 C3684 ) C3292_=_C3685( C3292 C3685 ) C3292_=_C3686( C3292 C3686 ) C3292_=_C3687( C3292 C3687 ) \nC3292_=_C3688( C3292 C3688 ) C3292_=_C3689( C3292 C3689 ) C3292_=_C3690( C3292 C3690 ) C3292_=_C3691( C3292 C3691 ) C3292_=_C3692( C3292 C3692 ) C3292_=_C3693( C3292 C3693 ) \nC3355_=_C3472( C3355 C3472 ) C3355_=_C3485( C3355 C3485 ) C3355_=_C3557( C3355 C3557 ) C3355_=_C3689( C3355 C3689 ) C3355_=_C3730( C3355 C3730 ) C3355_=_C3848( C3355 C3848 ) \nC3355_=_C3979( C3355 C3979 ) C3355_=_C3991( C3355 C3991 ) C3355_=_C3996( C3355 C3996 ) C3355_=_C4019( C3355 C4019 ) C3355_=_C4020( C3355 C4020 ) C3472_=_C3485( C3472 C3485 ) \nC3472_=_C3557( C3472 C3557 ) C3472_=_C3689( C3472 C3689 ) C3472_=_C3730( C3472 C3730 ) C3472_=_C3848( C3472 C3848 ) C3472_=_C3979( C3472 C3979 ) C3472_=_C3991( C3472 C3991 ) \nC3472_=_C3996( C3472 C3996 ) C3472_=_C4019( C3472 C4019 ) C3472_=_C4020( C3472 C4020 ) C3485_=_C3557( C3485 C3557 ) C3485_=_C3689( C3485 C3689 ) C3485_=_C3730( C3485 C3730 ) \nC3485_=_C3848( C3485 C3848 ) C3485_=_C3979( C3485 C3979 ) C3485_=_C3991( C3485 C3991 ) C3485_=_C3996( C3485 C3996 ) C3485_=_C4019( C3485 C4019 ) C3485_=_C4020( C3485 C4020 ) \nC3509_=_C3609( C3509 C3609 ) C3509_=_C3684( C3509 C3684 ) C3509_=_C3685( C3509 C3685 ) C3509_=_C3686( C3509 C3686 ) C3509_=_C3687( C3509 C3687 ) C3509_=_C3688( C3509 C3688 ) \nC3509_=_C3689( C3509 C3689 ) C3509_=_C3690( C3509 C3690 ) C3509_=_C3691( C3509 C3691 ) C3509_=_C3692( C3509 C3692 ) C3509_=_C3693( C3509 C3693 ) C3557_=_C3689( C3557 C3689 ) \nC3557_=_C3730( C3557 C3730 ) C3557_=_C3848( C3557 C3848 ) C3557_=_C3979( C3557 C3979 ) C3557_=_C3991( C3557 C3991 ) C3557_=_C3996( C3557 C3996 ) C3557_=_C4019( C3557 C4019 ) \nC3557_=_C4020( C3557 C4020 ) C3609_=_C3684( C3609 C3684 ) C3609_=_C3685( C3609 C3685 ) C3609_=_C3686( C3609 C3686 ) C3609_=_C3687( C3609 C3687 ) C3609_=_C3688( C3609 C3688 ) \nC3609_=_C3689( C3609 C3689 ) C3609_=_C3690( C3609 C3690 ) C3609_=_C3691( C3609 C3691 ) C3609_=_C3692( C3609 C3692 ) C3609_=_C3693( C3609 C3693 ) C3684_=_C3685( C3684 C3685 ) \nC3684_=_C3686( C3684 C3686 ) C3684_=_C3687( C3684 C3687 ) C3684_=_C3688( C3684 C3688 ) C3684_=_C3689( C3684 C3689 ) C3684_=_C3690( C3684 C3690 ) C3684_=_C3691( C3684 C3691 ) \nC3684_=_C3692( C3684 C3692 ) C3684_=_C3693( C3684 C3693 ) C3685_=_C3686( C3685 C3686 ) C3685_=_C3687( C3685 C3687 ) C3685_=_C3688( C3685 C3688 ) C3685_=_C3689( C3685 C3689 ) \nC3685_=_C3690( C3685 C3690 ) C3685_=_C3691( C3685 C3691 ) C3685_=_C3692( C3685 C3692 ) C3685_=_C3693( C3685 C3693 ) C3685_=_C3848( C3685 C3848 ) C3686_=_C3687( C3686 C3687 ) \nC3686_=_C3688( C3686 C3688 ) C3686_=_C3689( C3686 C3689 ) C3686_=_C3690( C3686 C3690 ) C3686_=_C3691( C3686 C3691 ) C3686_=_C3692( C3686 C3692 ) C3686_=_C3693( C3686 C3693 ) \nC3687_=_C3688( C3687 C3688 ) C3687_=_C3689( C3687 C3689 ) C3687_=_C3690( C3687 C3690 ) C3687_=_C3691( C3687 C3691 ) C3687_=_C3692( C3687 C3692 ) C3687_=_C3693( C3687 C3693 ) \nC3688_=_C3689( C3688 C3689 ) C3688_=_C3690( C3688 C3690 ) C3688_=_C3691( C3688 C3691 ) C3688_=_C3692( C3688 C3692 ) C3688_=_C3693( C3688 C3693 ) C3689_=_C3690( C3689 C3690 ) \nC3689_=_C3691( C3689 C3691 ) C3689_=_C3692( C3689 C3692 ) C3689_=_C3693( C3689 C3693 ) C3689_=_C3730( C3689 C3730 ) C3689_=_C3848( C3689 C3848 ) C3689_=_C3979( C3689 C3979 ) \nC3689_=_C3991( C3689 C3991 ) C3689_=_C3996( C3689 C3996 ) C3689_=_C4019( C3689 C4019 ) C3689_=_C4020( C3689 C4020 ) C3690_=_C3691( C3690 C3691 ) C3690_=_C3692( C3690 C3692 ) \nC3690_=_C3693( C3690 C3693 ) C3691_=_C3692( C3691 C3692 ) C3691_=_C3693( C3691 C3693 ) C3692_=_C3693( C3692 C3693 ) C3693_=_C4019( C3693 C4019 ) C3730_=_C3848( C3730 C3848 ) \nC3730_=_C3979( C3730 C3979 ) C3730_=_C3991( C3730 C3991 ) C3730_=_C3996( C3730 C3996 ) C3730_=_C4019( C3730 C4019 ) C3730_=_C4020( C3730 C4020 ) C3848_=_C3979( C3848 C3979 ) \nC3848_=_C3991( C3848 C3991 ) C3848_=_C3996( C3848 C3996 ) C3848_=_C4019( C3848 C4019 ) C3848_=_C4020( C3848 C4020 ) C3979_=_C3991( C3979 C3991 ) C3979_=_C3996( C3979 C3996 ) \nC3979_=_C4019( C3979 C4019 ) C3979_=_C4020( C3979 C4020 ) C3991_=_C3996( C3991 C3996 ) C3991_=_C4019( C3991 C4019 ) C3991_=_C4020( C3991 C4020 ) C3996_=_C4019( C3996 C4019 ) \nC3996_=_C4020( C3996 C4020 ) C4019_=_C4020( C4019 C4020 ) "];89-&gt;119[label="99: C395 C517 C787 C985 C1046 \nC1047 C1054 C1059 C1239 C1308 C1341 \nC1343 C1350 C1354 C1365 C1379 C1598 \nC1639 C1656 C1730 C1732 C1739 C1746 \nC1753 C1796 C1829 C1914 C2062 C2147 \nC2167 C2188 C2199 C2207 C2246 C2269 \nC2359 C2362 C2363 C2365 C2366 C2367 \nC2368 C2369 C2371 C2372 C2373 C2374 \nC2376 C2377 C2378 C2379 C2380 C2381 \nC2382 C2407 C2440 C2503 C2523 C2575 \nC2576 C2577 C2578 C2580 C2581 C2582 \nC2583 C2584 C2585 C2587 C2588 C2589 \nC2590 C2591 C3026 C3144 C3149 C3292 \nC3355 C3472 C3485 C3509 C3557 C3609 \nC3684 C3685 C3686 C3687 C3688 C3690 \nC3691 C3692 C3693 C3730 C3848 C3979 \nC3991 C3996 C4019 C4020 \n1221: C395_=_C1054 ,C395_=_C1308 ,C395_=_C1350 ,C395_=_C1739 ,C395_=_C1796 ,\nC395_=_C2147 ,C395_=_C2167 ,C395_=_C2188 ,C395_=_C2207 ,C395_=_C2246 ,C395_=_C3026 ,\nC395_=_C3144 ,C395_=_C3292 ,C395_=_C3509 ,C395_=_C3609 ,C395_=_C3684 ,C395_=_C3685 ,\nC395_=_C3686 ,C395_=_C3687 ,C395_=_C3688 ,C395_=_C3690 ,C395_=_C3691 ,C395_=_C3692 ,\nC395_=_C3693 ,C517_=_C1047 ,C517_=_C1343 ,C517_=_C1365 ,C517_=_C1732 ,C517_=_C1753 ,\nC517_=_C1914 ,C517_=_C2407 ,C517_=_C2440 ,C517_=_C2523 ,C517_=_C2575 ,C517_=_C2576 ,\nC517_=_C2577 ,C517_=_C2578 ,C517_=_C2580 ,C517_=_C2581 ,C517_=_C2582 ,C517_=_C2583 ,\nC517_=_C2584 ,C517_=_C2585 ,C517_=_C2587 ,C517_=_C2588 ,C517_=_C2589 ,C517_=_C2590 ,\nC517_=_C2591 ,C787_=_C1046 ,C787_=_C1341 ,C787_=_C1730 ,C787_=_C1829 ,C787_=_C2062 ,\nC787_=_C2199 ,C787_=_C2362 ,C787_=_C2363 ,C787_=_C2365 ,C787_=_C2366 ,C787_=_C2367 ,\nC787_=_C2368 ,C787_=_C2369 ,C787_=_C2371 ,C787_=_C2372 ,C787_=_C2373 ,C787_=_C2374 ,\nC787_=_C2376 ,C787_=_C2377 ,C787_=_C2378 ,C787_=_C2379 ,C787_=_C2380 ,C787_=_C2381 ,\nC787_=_C2382 ,C985_=_C1059 ,C985_=_C1239 ,C985_=_C1354 ,C985_=_C1379 ,C985_=_C1598 ,\nC985_=_C1639 ,C985_=_C1656 ,C985_=_C1746 ,C985_=_C2269 ,C985_=_C2359 ,C985_=_C2503 ,\nC985_=_C3149 ,C985_=_C3355 ,C985_=_C3472 ,C985_=_C3485 ,C985_=_C3557 ,C985_=_C3730 ,\nC985_=_C3848 ,C985_=_C3979 ,C985_=_C3991 ,C985_=_C3996 ,C985_=_C4019 ,C985_=_C4020 ,\nC1046_=_C1047 ,C1046_=_C1054 ,C1046_=_C1059 ,C1046_=_C1341 ,C1046_=_C1730 ,C1046_=_C1829 ,\nC1046_=_C2062</w:t>
      </w:r>
    </w:p>
    <w:p>
      <w:pPr>
        <w:pStyle w:val="PreformattedText"/>
        <w:bidi w:val="0"/>
        <w:spacing w:before="0" w:after="0"/>
        <w:jc w:val="left"/>
        <w:rPr/>
      </w:pPr>
      <w:r>
        <w:rPr/>
        <w:t xml:space="preserve"> </w:t>
      </w:r>
      <w:r>
        <w:rPr/>
        <w:t>,C1046_=_C2199 ,C1046_=_C2362 ,C1046_=_C2363 ,C1046_=_C2365 ,C1046_=_C2366 ,\nC1046_=_C2367 ,C1046_=_C2368 ,C1046_=_C2369 ,C1046_=_C2371 ,C1046_=_C2372 ,C1046_=_C2373 ,\nC1046_=_C2374 ,C1046_=_C2376 ,C1046_=_C2377 ,C1046_=_C2378 ,C1046_=_C2379 ,C1046_=_C2380 ,\nC1046_=_C2381 ,C1046_=_C2382 ,C1047_=_C1054 ,C1047_=_C1059 ,C1047_=_C1343 ,C1047_=_C1365 ,\nC1047_=_C1732 ,C1047_=_C1753 ,C1047_=_C1914 ,C1047_=_C2407 ,C1047_=_C2440 ,C1047_=_C2523 ,\nC1047_=_C2575 ,C1047_=_C2576 ,C1047_=_C2577 ,C1047_=_C2578 ,C1047_=_C2580 ,C1047_=_C2581 ,\nC1047_=_C2582 ,C1047_=_C2583 ,C1047_=_C2584 ,C1047_=_C2585 ,C1047_=_C2587 ,C1047_=_C2588 ,\nC1047_=_C2589 ,C1047_=_C2590 ,C1047_=_C2591 ,C1054_=_C1059 ,C1054_=_C1308 ,C1054_=_C1350 ,\nC1054_=_C1739 ,C1054_=_C1796 ,C1054_=_C2147 ,C1054_=_C2167 ,C1054_=_C2188 ,C1054_=_C2207 ,\nC1054_=_C2246 ,C1054_=_C3026 ,C1054_=_C3144 ,C1054_=_C3292 ,C1054_=_C3509 ,C1054_=_C3609 ,\nC1054_=_C3684 ,C1054_=_C3685 ,C1054_=_C3686 ,C1054_=_C3687 ,C1054_=_C3688 ,C1054_=_C3690 ,\nC1054_=_C3691 ,C1054_=_C3692 ,C1054_=_C3693 ,C1059_=_C1239 ,C1059_=_C1354 ,C1059_=_C1379 ,\nC1059_=_C1598 ,C1059_=_C1639 ,C1059_=_C1656 ,C1059_=_C1746 ,C1059_=_C2269 ,C1059_=_C2359 ,\nC1059_=_C2503 ,C1059_=_C3149 ,C1059_=_C3355 ,C1059_=_C3472 ,C1059_=_C3485 ,C1059_=_C3557 ,\nC1059_=_C3730 ,C1059_=_C3848 ,C1059_=_C3979 ,C1059_=_C3991 ,C1059_=_C3996 ,C1059_=_C4019 ,\nC1059_=_C4020 ,C1239_=_C1354 ,C1239_=_C1379 ,C1239_=_C1598 ,C1239_=_C1639 ,C1239_=_C1656 ,\nC1239_=_C1746 ,C1239_=_C2269 ,C1239_=_C2359 ,C1239_=_C2503 ,C1239_=_C3149 ,C1239_=_C3355 ,\nC1239_=_C3472 ,C1239_=_C3485 ,C1239_=_C3557 ,C1239_=_C3730 ,C1239_=_C3848 ,C1239_=_C3979 ,\nC1239_=_C3991 ,C1239_=_C3996 ,C1239_=_C4019 ,C1239_=_C4020 ,C1308_=_C1350 ,C1308_=_C1739 ,\nC1308_=_C1796 ,C1308_=_C2147 ,C1308_=_C2167 ,C1308_=_C2188 ,C1308_=_C2207 ,C1308_=_C2246 ,\nC1308_=_C3026 ,C1308_=_C3144 ,C1308_=_C3292 ,C1308_=_C3509 ,C1308_=_C3609 ,C1308_=_C3684 ,\nC1308_=_C3685 ,C1308_=_C3686 ,C1308_=_C3687 ,C1308_=_C3688 ,C1308_=_C3690 ,C1308_=_C3691 ,\nC1308_=_C3692 ,C1308_=_C3693 ,C1341_=_C1343 ,C1341_=_C1350 ,C1341_=_C1354 ,C1341_=_C1730 ,\nC1341_=_C1829 ,C1341_=_C2062 ,C1341_=_C2199 ,C1341_=_C2362 ,C1341_=_C2363 ,C1341_=_C2365 ,\nC1341_=_C2366 ,C1341_=_C2367 ,C1341_=_C2368 ,C1341_=_C2369 ,C1341_=_C2371 ,C1341_=_C2372 ,\nC1341_=_C2373 ,C1341_=_C2374 ,C1341_=_C2376 ,C1341_=_C2377 ,C1341_=_C2378 ,C1341_=_C2379 ,\nC1341_=_C2380 ,C1341_=_C2381 ,C1341_=_C2382 ,C1343_=_C1350 ,C1343_=_C1354 ,C1343_=_C1365 ,\nC1343_=_C1732 ,C1343_=_C1753 ,C1343_=_C1914 ,C1343_=_C2407 ,C1343_=_C2440 ,C1343_=_C2523 ,\nC1343_=_C2575 ,C1343_=_C2576 ,C1343_=_C2577 ,C1343_=_C2578 ,C1343_=_C2580 ,C1343_=_C2581 ,\nC1343_=_C2582 ,C1343_=_C2583 ,C1343_=_C2584 ,C1343_=_C2585 ,C1343_=_C2587 ,C1343_=_C2588 ,\nC1343_=_C2589 ,C1343_=_C2590 ,C1343_=_C2591 ,C1350_=_C1354 ,C1350_=_C1739 ,C1350_=_C1796 ,\nC1350_=_C2147 ,C1350_=_C2167 ,C1350_=_C2188 ,C1350_=_C2207 ,C1350_=_C2246 ,C1350_=_C3026 ,\nC1350_=_C3144 ,C1350_=_C3292 ,C1350_=_C3509 ,C1350_=_C3609 ,C1350_=_C3684 ,C1350_=_C3685 ,\nC1350_=_C3686 ,C1350_=_C3687 ,C1350_=_C3688 ,C1350_=_C3690 ,C1350_=_C3691 ,C1350_=_C3692 ,\nC1350_=_C3693 ,C1354_=_C1379 ,C1354_=_C1598 ,C1354_=_C1639 ,C1354_=_C1656 ,C1354_=_C1746 ,\nC1354_=_C2269 ,C1354_=_C2359 ,C1354_=_C2503 ,C1354_=_C3149 ,C1354_=_C3355 ,C1354_=_C3472 ,\nC1354_=_C3485 ,C1354_=_C3557 ,C1354_=_C3730 ,C1354_=_C3848 ,C1354_=_C3979 ,C1354_=_C3991 ,\nC1354_=_C3996 ,C1354_=_C4019 ,C1354_=_C4020 ,C1365_=_C1379 ,C1365_=_C1732 ,C1365_=_C1753 ,\nC1365_=_C1914 ,C1365_=_C2407 ,C1365_=_C2440 ,C1365_=_C2523 ,C1365_=_C2575 ,C1365_=_C2576 ,\nC1365_=_C2577 ,C1365_=_C2578 ,C1365_=_C2580 ,C1365_=_C2581 ,C1365_=_C2582 ,C1365_=_C2583 ,\nC1365_=_C2584 ,C1365_=_C2585 ,C1365_=_C2587 ,C1365_=_C2588 ,C1365_=_C2589 ,C1365_=_C2590 ,\nC1365_=_C2591 ,C1379_=_C1598 ,C1379_=_C1639 ,C1379_=_C1656 ,C1379_=_C1746 ,C1379_=_C2269 ,\nC1379_=_C2359 ,C1379_=_C2503 ,C1379_=_C3149 ,C1379_=_C3355 ,C1379_=_C3472 ,C1379_=_C3485 ,\nC1379_=_C3557 ,C1379_=_C3730 ,C1379_=_C3848 ,C1379_=_C3979 ,C1379_=_C3991 ,C1379_=_C3996 ,\nC1379_=_C4019 ,C1379_=_C4020 ,C1598_=_C1639 ,C1598_=_C1656 ,C1598_=_C1746 ,C1598_=_C2269 ,\nC1598_=_C2359 ,C1598_=_C2503 ,C1598_=_C3149 ,C1598_=_C3355 ,C1598_=_C3472 ,C1598_=_C3485 ,\nC1598_=_C3557 ,C1598_=_C3730 ,C1598_=_C3848 ,C1598_=_C3979 ,C1598_=_C3991 ,C1598_=_C3996 ,\nC1598_=_C4019 ,C1598_=_C4020 ,C1639_=_C1656 ,C1639_=_C1746 ,C1639_=_C2269 ,C1639_=_C2359 ,\nC1639_=_C2503 ,C1639_=_C3149 ,C1639_=_C3355 ,C1639_=_C3472 ,C1639_=_C3485 ,C1639_=_C3557 ,\nC1639_=_C3730 ,C1639_=_C3848 ,C1639_=_C3979 ,C1639_=_C3991 ,C1639_=_C3996 ,C1639_=_C4019 ,\nC1639_=_C4020 ,C1656_=_C1746 ,C1656_=_C2269 ,C1656_=_C2359 ,C1656_=_C2503 ,C1656_=_C3149 ,\nC1656_=_C3355 ,C1656_=_C3472 ,C1656_=_C3485 ,C1656_=_C3557 ,C1656_=_C3730 ,C1656_=_C3848 ,\nC1656_=_C3979 ,C1656_=_C3991 ,C1656_=_C3996 ,C1656_=_C4019 ,C1656_=_C4020 ,C1730_=_C1732 ,\nC1730_=_C1739 ,C1730_=_C1746 ,C1730_=_C1829 ,C1730_=_C2062 ,C1730_=_C2199 ,C1730_=_C2362 ,\nC1730_=_C2363 ,C1730_=_C2365 ,C1730_=_C2366 ,C1730_=_C2367 ,C1730_=_C2368 ,C1730_=_C2369 ,\nC1730_=_C2371 ,C1730_=_C2372 ,C1730_=_C2373 ,C1730_=_C2374 ,C1730_=_C2376 ,C1730_=_C2377 ,\nC1730_=_C2378 ,C1730_=_C2379 ,C1730_=_C2380 ,C1730_=_C2381 ,C1730_=_C2382 ,C1732_=_C1739 ,\nC1732_=_C1746 ,C1732_=_C1753 ,C1732_=_C1914 ,C1732_=_C2407 ,C1732_=_C2440 ,C1732_=_C2523 ,\nC1732_=_C2575 ,C1732_=_C2576 ,C1732_=_C2577 ,C1732_=_C2578 ,C1732_=_C2580 ,C1732_=_C2581 ,\nC1732_=_C2582 ,C1732_=_C2583 ,C1732_=_C2584 ,C1732_=_C2585 ,C1732_=_C2587 ,C1732_=_C2588 ,\nC1732_=_C2589 ,C1732_=_C2590 ,C1732_=_C2591 ,C1739_=_C1746 ,C1739_=_C1796 ,C1739_=_C2147 ,\nC1739_=_C2167 ,C1739_=_C2188 ,C1739_=_C2207 ,C1739_=_C2246 ,C1739_=_C3026 ,C1739_=_C3144 ,\nC1739_=_C3292 ,C1739_=_C3509 ,C1739_=_C3609 ,C1739_=_C3684 ,C1739_=_C3685 ,C1739_=_C3686 ,\nC1739_=_C3687 ,C1739_=_C3688 ,C1739_=_C3690 ,C1739_=_C3691 ,C1739_=_C3692 ,C1739_=_C3693 ,\nC1746_=_C2269 ,C1746_=_C2359 ,C1746_=_C2503 ,C1746_=_C3149 ,C1746_=_C3355 ,C1746_=_C3472 ,\nC1746_=_C3485 ,C1746_=_C3557 ,C1746_=_C3730 ,C1746_=_C3848 ,C1746_=_C3979 ,C1746_=_C3991 ,\nC1746_=_C3996 ,C1746_=_C4019 ,C1746_=_C4020 ,C1753_=_C1914 ,C1753_=_C2407 ,C1753_=_C2440 ,\nC1753_=_C2523 ,C1753_=_C2575 ,C1753_=_C2576 ,C1753_=_C2577 ,C1753_=_C2578 ,C1753_=_C2580 ,\nC1753_=_C2581 ,C1753_=_C2582 ,C1753_=_C2583 ,C1753_=_C2584 ,C1753_=_C2585 ,C1753_=_C2587 ,\nC1753_=_C2588 ,C1753_=_C2589 ,C1753_=_C2590 ,C1753_=_C2591 ,C1796_=_C2147 ,C1796_=_C2167 ,\nC1796_=_C2188 ,C1796_=_C2207 ,C1796_=_C2246 ,C1796_=_C3026 ,C1796_=_C3144 ,C1796_=_C3292 ,\nC1796_=_C3509 ,C1796_=_C3609 ,C1796_=_C3684 ,C1796_=_C3685 ,C1796_=_C3686 ,C1796_=_C3687 ,\nC1796_=_C3688 ,C1796_=_C3690 ,C1796_=_C3691 ,C1796_=_C3692 ,C1796_=_C3693 ,C1829_=_C2062 ,\nC1829_=_C2199 ,C1829_=_C2362 ,C1829_=_C2363 ,C1829_=_C2365 ,C1829_=_C2366 ,C1829_=_C2367 ,\nC1829_=_C2368 ,C1829_=_C2369 ,C1829_=_C2371 ,C1829_=_C2372 ,C1829_=_C2373 ,C1829_=_C2374 ,\nC1829_=_C2376 ,C1829_=_C2377 ,C1829_=_C2378 ,C1829_=_C2379 ,C1829_=_C2380 ,C1829_=_C2381 ,\nC1829_=_C2382 ,C1914_=_C2407 ,C1914_=_C2440 ,C1914_=_C2523 ,C1914_=_C2575 ,C1914_=_C2576 ,\nC1914_=_C2577 ,C1914_=_C2578 ,C1914_=_C2580 ,C1914_=_C2581 ,C1914_=_C2582 ,C1914_=_C2583 ,\nC1914_=_C2584 ,C1914_=_C2585 ,C1914_=_C2587 ,C1914_=_C2588 ,C1914_=_C2589 ,C1914_=_C2590 ,\nC1914_=_C2591 ,C2062_=_C2199 ,C2062_=_C2362 ,C2062_=_C2363 ,C2062_=_C2365 ,C2062_=_C2366 ,\nC2062_=_C2367 ,C2062_=_C2368 ,C2062_=_C2369 ,C2062_=_C2371 ,C2062_=_C2372 ,C2062_=_C2373 ,\nC2062_=_C2374 ,C2062_=_C2376 ,C2062_=_C2377 ,C2062_=_C2378 ,C2062_=_C2379 ,C2062_=_C2380 ,\nC2062_=_C2381 ,C2062_=_C2382 ,C2147_=_C2167 ,C2147_=_C2188 ,C2147_=_C2207 ,C2147_=_C2246 ,\nC2147_=_C3026 ,C2147_=_C3144 ,C2147_=_C3292 ,C2147_=_C3509 ,C2147_=_C3609 ,C2147_=_C3684 ,\nC2147_=_C3685 ,C2147_=_C3686 ,C2147_=_C3687 ,C2147_=_C3688 ,C2147_=_C3690 ,C2147_=_C3691 ,\nC2147_=_C3692 ,C2147_=_C3693 ,C2167_=_C2188 ,C2167_=_C2207 ,C2167_=_C2246 ,C2167_=_C3026 ,\nC2167_=_C3144 ,C2167_=_C3292 ,C2167_=_C3509 ,C2167_=_C3609 ,C2167_=_C3684 ,C2167_=_C3685 ,\nC2167_=_C3686 ,C2167_=_C3687 ,C2167_=_C3688 ,C2167_=_C3690 ,C2167_=_C3691 ,C2167_=_C3692 ,\nC2167_=_C3693 ,C2188_=_C2207 ,C2188_=_C2246 ,C2188_=_C3026 ,C2188_=_C3144 ,C2188_=_C3292 ,\nC2188_=_C3509 ,C2188_=_C3609 ,C2188_=_C3684 ,C2188_=_C3685 ,C2188_=_C3686 ,C2188_=_C3687 ,\nC2188_=_C3688 ,C2188_=_C3690 ,C2188_=_C3691 ,C2188_=_C3692 ,C2188_=_C3693 ,C2199_=_C2207 ,\nC2199_=_C2362 ,C2199_=_C2363 ,C2199_=_C2365 ,C2199_=_C2366 ,C2199_=_C2367 ,C2199_=_C2368 ,\nC2199_=_C2369 ,C2199_=_C2371 ,C2199_=_C2372 ,C2199_=_C2373 ,C2199_=_C2374 ,C2199_=_C2376 ,\nC2199_=_C2377 ,C2199_=_C2378 ,C2199_=_C2379 ,C2199_=_C2380 ,C2199_=_C2381 ,C2199_=_C2382 ,\nC2207_=_C2246 ,C2207_=_C3026 ,C2207_=_C3144 ,C2207_=_C3292 ,C2207_=_C3509 ,C2207_=_C3609 ,\nC2207_=_C3684 ,C2207_=_C3685 ,C2207_=_C3686 ,C2207_=_C3687 ,C2207_=_C3688 ,C2207_=_C3690 ,\nC2207_=_C3691 ,C2207_=_C3692 ,C2207_=_C3693 ,C2246_=_C3026 ,C2246_=_C3144 ,C2246_=_C3292 ,\nC2246_=_C3509 ,C2246_=_C3609 ,C2246_=_C3684 ,C2246_=_C3685 ,C2246_=_C3686 ,C2246_=_C3687 ,\nC2246_=_C3688 ,C2246_=_C3690 ,C2246_=_C3691 ,C2246_=_C3692 ,C2246_=_C3693 ,C2269_=_C2359 ,\nC2269_=_C2503 ,C2269_=_C3149 ,C2269_=_C3355 ,C2269_=_C3472 ,C2269_=_C3485 ,C2269_=_C3557 ,\nC2269_=_C3730 ,C2269_=_C3848 ,C2269_=_C3979 ,C2269_=_C3991 ,C2269_=_C3996 ,C2269_=_C4019 ,\nC2269_=_C4020 ,C2359_=_C2503 ,C2359_=_C3149 ,C2359_=_C3355 ,C2359_=_C3472 ,C2359_=_C3485 ,\nC2359_=_C3557 ,C2359_=_C3730 ,C2359_=_C3848 ,C2359_=_C3979 ,C2359_=_C3991 ,C2359_=_C3996 ,\nC2359_=_C4019 ,C2359_=_C4020 ,C2362_=_C2363 ,C2362_=_C2365 ,C2362_=_C2366 ,C2362_=_C2367 ,\nC2362_=_C2368 ,C2362_=_C2369 ,C2362_=_C2371 ,C2362_=_C2372 ,C2362_=_C2373 ,C2362_=_C2374 ,\nC2362_=_C2376 ,C2362_=_C2377 ,C2362_=_C2378 ,C2362_=_C2379 ,C2362_=_C2380 ,C2362_=_C2381 ,\nC2362_=_C2382 ,C2362_=_C2523 ,C2363_=_C2365 ,C2363_=_C2366 ,C2363_=_C2367 ,C2363_=_C2368 ,\nC2363_=_C2369 ,C2363_=_C2371 ,C2363_=_C2372 ,C2363_=_C2373 ,C2363_=_C2374</w:t>
      </w:r>
    </w:p>
    <w:p>
      <w:pPr>
        <w:pStyle w:val="PreformattedText"/>
        <w:bidi w:val="0"/>
        <w:spacing w:before="0" w:after="0"/>
        <w:jc w:val="left"/>
        <w:rPr/>
      </w:pPr>
      <w:r>
        <w:rPr/>
        <w:t xml:space="preserve"> </w:t>
      </w:r>
      <w:r>
        <w:rPr/>
        <w:t>,C2363_=_C2376 ,\nC2363_=_C2377 ,C2363_=_C2378 ,C2363_=_C2379 ,C2363_=_C2380 ,C2363_=_C2381 ,C2363_=_C2382 ,\nC2365_=_C2366 ,C2365_=_C2367 ,C2365_=_C2368 ,C2365_=_C2369 ,C2365_=_C2371 ,C2365_=_C2372 ,\nC2365_=_C2373 ,C2365_=_C2374 ,C2365_=_C2376 ,C2365_=_C2377 ,C2365_=_C2378 ,C2365_=_C2379 ,\nC2365_=_C2380 ,C2365_=_C2381 ,C2365_=_C2382 ,C2366_=_C2367 ,C2366_=_C2368 ,C2366_=_C2369 ,\nC2366_=_C2371 ,C2366_=_C2372 ,C2366_=_C2373 ,C2366_=_C2374 ,C2366_=_C2376 ,C2366_=_C2377 ,\nC2366_=_C2378 ,C2366_=_C2379 ,C2366_=_C2380 ,C2366_=_C2381 ,C2366_=_C2382 ,C2367_=_C2368 ,\nC2367_=_C2369 ,C2367_=_C2371 ,C2367_=_C2372 ,C2367_=_C2373 ,C2367_=_C2374 ,C2367_=_C2376 ,\nC2367_=_C2377 ,C2367_=_C2378 ,C2367_=_C2379 ,C2367_=_C2380 ,C2367_=_C2381 ,C2367_=_C2382 ,\nC2367_=_C2576 ,C2367_=_C3144 ,C2367_=_C3149 ,C2368_=_C2369 ,C2368_=_C2371 ,C2368_=_C2372 ,\nC2368_=_C2373 ,C2368_=_C2374 ,C2368_=_C2376 ,C2368_=_C2377 ,C2368_=_C2378 ,C2368_=_C2379 ,\nC2368_=_C2380 ,C2368_=_C2381 ,C2368_=_C2382 ,C2369_=_C2371 ,C2369_=_C2372 ,C2369_=_C2373 ,\nC2369_=_C2374 ,C2369_=_C2376 ,C2369_=_C2377 ,C2369_=_C2378 ,C2369_=_C2379 ,C2369_=_C2380 ,\nC2369_=_C2381 ,C2369_=_C2382 ,C2369_=_C3472 ,C2371_=_C2372 ,C2371_=_C2373 ,C2371_=_C2374 ,\nC2371_=_C2376 ,C2371_=_C2377 ,C2371_=_C2378 ,C2371_=_C2379 ,C2371_=_C2380 ,C2371_=_C2381 ,\nC2371_=_C2382 ,C2371_=_C2581 ,C2371_=_C3685 ,C2371_=_C3848 ,C2372_=_C2373 ,C2372_=_C2374 ,\nC2372_=_C2376 ,C2372_=_C2377 ,C2372_=_C2378 ,C2372_=_C2379 ,C2372_=_C2380 ,C2372_=_C2381 ,\nC2372_=_C2382 ,C2372_=_C2583 ,C2372_=_C3686 ,C2373_=_C2374 ,C2373_=_C2376 ,C2373_=_C2377 ,\nC2373_=_C2378 ,C2373_=_C2379 ,C2373_=_C2380 ,C2373_=_C2381 ,C2373_=_C2382 ,C2374_=_C2376 ,\nC2374_=_C2377 ,C2374_=_C2378 ,C2374_=_C2379 ,C2374_=_C2380 ,C2374_=_C2381 ,C2374_=_C2382 ,\nC2374_=_C3979 ,C2376_=_C2377 ,C2376_=_C2378 ,C2376_=_C2379 ,C2376_=_C2380 ,C2376_=_C2381 ,\nC2376_=_C2382 ,C2377_=_C2378 ,C2377_=_C2379 ,C2377_=_C2380 ,C2377_=_C2381 ,C2377_=_C2382 ,\nC2378_=_C2379 ,C2378_=_C2380 ,C2378_=_C2381 ,C2378_=_C2382 ,C2379_=_C2380 ,C2379_=_C2381 ,\nC2379_=_C2382 ,C2379_=_C2589 ,C2380_=_C2381 ,C2380_=_C2382 ,C2381_=_C2382 ,C2382_=_C2590 ,\nC2382_=_C3693 ,C2382_=_C4019 ,C2407_=_C2440 ,C2407_=_C2523 ,C2407_=_C2575 ,C2407_=_C2576 ,\nC2407_=_C2577 ,C2407_=_C2578 ,C2407_=_C2580 ,C2407_=_C2581 ,C2407_=_C2582 ,C2407_=_C2583 ,\nC2407_=_C2584 ,C2407_=_C2585 ,C2407_=_C2587 ,C2407_=_C2588 ,C2407_=_C2589 ,C2407_=_C2590 ,\nC2407_=_C2591 ,C2440_=_C2523 ,C2440_=_C2575 ,C2440_=_C2576 ,C2440_=_C2577 ,C2440_=_C2578 ,\nC2440_=_C2580 ,C2440_=_C2581 ,C2440_=_C2582 ,C2440_=_C2583 ,C2440_=_C2584 ,C2440_=_C2585 ,\nC2440_=_C2587 ,C2440_=_C2588 ,C2440_=_C2589 ,C2440_=_C2590 ,C2440_=_C2591 ,C2503_=_C3149 ,\nC2503_=_C3355 ,C2503_=_C3472 ,C2503_=_C3485 ,C2503_=_C3557 ,C2503_=_C3730 ,C2503_=_C3848 ,\nC2503_=_C3979 ,C2503_=_C3991 ,C2503_=_C3996 ,C2503_=_C4019 ,C2503_=_C4020 ,C2523_=_C2575 ,\nC2523_=_C2576 ,C2523_=_C2577 ,C2523_=_C2578 ,C2523_=_C2580 ,C2523_=_C2581 ,C2523_=_C2582 ,\nC2523_=_C2583 ,C2523_=_C2584 ,C2523_=_C2585 ,C2523_=_C2587 ,C2523_=_C2588 ,C2523_=_C2589 ,\nC2523_=_C2590 ,C2523_=_C2591 ,C2575_=_C2576 ,C2575_=_C2577 ,C2575_=_C2578 ,C2575_=_C2580 ,\nC2575_=_C2581 ,C2575_=_C2582 ,C2575_=_C2583 ,C2575_=_C2584 ,C2575_=_C2585 ,C2575_=_C2587 ,\nC2575_=_C2588 ,C2575_=_C2589 ,C2575_=_C2590 ,C2575_=_C2591 ,C2576_=_C2577 ,C2576_=_C2578 ,\nC2576_=_C2580 ,C2576_=_C2581 ,C2576_=_C2582 ,C2576_=_C2583 ,C2576_=_C2584 ,C2576_=_C2585 ,\nC2576_=_C2587 ,C2576_=_C2588 ,C2576_=_C2589 ,C2576_=_C2590 ,C2576_=_C2591 ,C2576_=_C3144 ,\nC2576_=_C3149 ,C2577_=_C2578 ,C2577_=_C2580 ,C2577_=_C2581 ,C2577_=_C2582 ,C2577_=_C2583 ,\nC2577_=_C2584 ,C2577_=_C2585 ,C2577_=_C2587 ,C2577_=_C2588 ,C2577_=_C2589 ,C2577_=_C2590 ,\nC2577_=_C2591 ,C2578_=_C2580 ,C2578_=_C2581 ,C2578_=_C2582 ,C2578_=_C2583 ,C2578_=_C2584 ,\nC2578_=_C2585 ,C2578_=_C2587 ,C2578_=_C2588 ,C2578_=_C2589 ,C2578_=_C2590 ,C2578_=_C2591 ,\nC2580_=_C2581 ,C2580_=_C2582 ,C2580_=_C2583 ,C2580_=_C2584 ,C2580_=_C2585 ,C2580_=_C2587 ,\nC2580_=_C2588 ,C2580_=_C2589 ,C2580_=_C2590 ,C2580_=_C2591 ,C2581_=_C2582 ,C2581_=_C2583 ,\nC2581_=_C2584 ,C2581_=_C2585 ,C2581_=_C2587 ,C2581_=_C2588 ,C2581_=_C2589 ,C2581_=_C2590 ,\nC2581_=_C2591 ,C2581_=_C3685 ,C2581_=_C3848 ,C2582_=_C2583 ,C2582_=_C2584 ,C2582_=_C2585 ,\nC2582_=_C2587 ,C2582_=_C2588 ,C2582_=_C2589 ,C2582_=_C2590 ,C2582_=_C2591 ,C2583_=_C2584 ,\nC2583_=_C2585 ,C2583_=_C2587 ,C2583_=_C2588 ,C2583_=_C2589 ,C2583_=_C2590 ,C2583_=_C2591 ,\nC2583_=_C3686 ,C2584_=_C2585 ,C2584_=_C2587 ,C2584_=_C2588 ,C2584_=_C2589 ,C2584_=_C2590 ,\nC2584_=_C2591 ,C2585_=_C2587 ,C2585_=_C2588 ,C2585_=_C2589 ,C2585_=_C2590 ,C2585_=_C2591 ,\nC2587_=_C2588 ,C2587_=_C2589 ,C2587_=_C2590 ,C2587_=_C2591 ,C2588_=_C2589 ,C2588_=_C2590 ,\nC2588_=_C2591 ,C2589_=_C2590 ,C2589_=_C2591 ,C2590_=_C2591 ,C2590_=_C3693 ,C2590_=_C4019 ,\nC3026_=_C3144 ,C3026_=_C3292 ,C3026_=_C3509 ,C3026_=_C3609 ,C3026_=_C3684 ,C3026_=_C3685 ,\nC3026_=_C3686 ,C3026_=_C3687 ,C3026_=_C3688 ,C3026_=_C3690 ,C3026_=_C3691 ,C3026_=_C3692 ,\nC3026_=_C3693 ,C3144_=_C3149 ,C3144_=_C3292 ,C3144_=_C3509 ,C3144_=_C3609 ,C3144_=_C3684 ,\nC3144_=_C3685 ,C3144_=_C3686 ,C3144_=_C3687 ,C3144_=_C3688 ,C3144_=_C3690 ,C3144_=_C3691 ,\nC3144_=_C3692 ,C3144_=_C3693 ,C3149_=_C3355 ,C3149_=_C3472 ,C3149_=_C3485 ,C3149_=_C3557 ,\nC3149_=_C3730 ,C3149_=_C3848 ,C3149_=_C3979 ,C3149_=_C3991 ,C3149_=_C3996 ,C3149_=_C4019 ,\nC3149_=_C4020 ,C3292_=_C3509 ,C3292_=_C3609 ,C3292_=_C3684 ,C3292_=_C3685 ,C3292_=_C3686 ,\nC3292_=_C3687 ,C3292_=_C3688 ,C3292_=_C3690 ,C3292_=_C3691 ,C3292_=_C3692 ,C3292_=_C3693 ,\nC3355_=_C3472 ,C3355_=_C3485 ,C3355_=_C3557 ,C3355_=_C3730 ,C3355_=_C3848 ,C3355_=_C3979 ,\nC3355_=_C3991 ,C3355_=_C3996 ,C3355_=_C4019 ,C3355_=_C4020 ,C3472_=_C3485 ,C3472_=_C3557 ,\nC3472_=_C3730 ,C3472_=_C3848 ,C3472_=_C3979 ,C3472_=_C3991 ,C3472_=_C3996 ,C3472_=_C4019 ,\nC3472_=_C4020 ,C3485_=_C3557 ,C3485_=_C3730 ,C3485_=_C3848 ,C3485_=_C3979 ,C3485_=_C3991 ,\nC3485_=_C3996 ,C3485_=_C4019 ,C3485_=_C4020 ,C3509_=_C3609 ,C3509_=_C3684 ,C3509_=_C3685 ,\nC3509_=_C3686 ,C3509_=_C3687 ,C3509_=_C3688 ,C3509_=_C3690 ,C3509_=_C3691 ,C3509_=_C3692 ,\nC3509_=_C3693 ,C3557_=_C3730 ,C3557_=_C3848 ,C3557_=_C3979 ,C3557_=_C3991 ,C3557_=_C3996 ,\nC3557_=_C4019 ,C3557_=_C4020 ,C3609_=_C3684 ,C3609_=_C3685 ,C3609_=_C3686 ,C3609_=_C3687 ,\nC3609_=_C3688 ,C3609_=_C3690 ,C3609_=_C3691 ,C3609_=_C3692 ,C3609_=_C3693 ,C3684_=_C3685 ,\nC3684_=_C3686 ,C3684_=_C3687 ,C3684_=_C3688 ,C3684_=_C3690 ,C3684_=_C3691 ,C3684_=_C3692 ,\nC3684_=_C3693 ,C3685_=_C3686 ,C3685_=_C3687 ,C3685_=_C3688 ,C3685_=_C3690 ,C3685_=_C3691 ,\nC3685_=_C3692 ,C3685_=_C3693 ,C3685_=_C3848 ,C3686_=_C3687 ,C3686_=_C3688 ,C3686_=_C3690 ,\nC3686_=_C3691 ,C3686_=_C3692 ,C3686_=_C3693 ,C3687_=_C3688 ,C3687_=_C3690 ,C3687_=_C3691 ,\nC3687_=_C3692 ,C3687_=_C3693 ,C3688_=_C3690 ,C3688_=_C3691 ,C3688_=_C3692 ,C3688_=_C3693 ,\nC3690_=_C3691 ,C3690_=_C3692 ,C3690_=_C3693 ,C3691_=_C3692 ,C3691_=_C3693 ,C3692_=_C3693 ,\nC3693_=_C4019 ,C3730_=_C3848 ,C3730_=_C3979 ,C3730_=_C3991 ,C3730_=_C3996 ,C3730_=_C4019 ,\nC3730_=_C4020 ,C3848_=_C3979 ,C3848_=_C3991 ,C3848_=_C3996 ,C3848_=_C4019 ,C3848_=_C4020 ,\nC3979_=_C3991 ,C3979_=_C3996 ,C3979_=_C4019 ,C3979_=_C4020 ,C3991_=_C3996 ,C3991_=_C4019 ,\nC3991_=_C4020 ,C3996_=_C4019 ,C3996_=_C4020 ,C4019_=_C4020 ,"];120[shape=box, label="id:120 level: 5\n106: C457 C505 C600 C617 C672 \nC764 C783 C786 C815 C833 C908 \nC927 C1092 C1115 C1242 C1290 C1608 \nC1785 C1788 C1824 C1827 C1829 C1830 \nC1831 C1832 C1833 C1834 C1835 C1836 \nC1837 C1838 C1839 C1840 C1841 C1842 \nC1843 C1844 C1845 C1846 C1847 C1848 \nC1849 C1850 C1896 C2136 C2199 C2200 \nC2201 C2202 C2203 C2204 C2205 C2206 \nC2207 C2208 C2209 C2210 C2211 C2212 \nC2213 C2214 C2215 C2216 C2235 C2327 \nC2377 C2380 C2400 C2420 C2536 C2539 \nC2569 C2571 C2893 C2941 C2943 C2959 \nC3112 C3266 C3331 C3394 C3508 C3541 \nC3550 C3635 C3644 C3668 C3681 C3716 \nC3717 C3725 C3878 C3881 C3895 C3907 \nC3917 C3919 C3938 C3944 C3965 C3989 \nC4022 C4049 C4086 C4088 C4102 \n1505: C457_=_C1115( C457 C1115 ) C457_=_C1290( C457 C1290 ) C457_=_C1824( C457 C1824 ) C457_=_C1844( C457 C1844 ) C457_=_C2214( C457 C2214 ) \nC457_=_C2235( C457 C2235 ) C457_=_C2377( C457 C2377 ) C457_=_C2400( C457 C2400 ) C457_=_C2536( C457 C2536 ) C457_=_C2569( C457 C2569 ) C457_=_C2893( C457 C2893 ) \nC457_=_C2941( C457 C2941 ) C457_=_C2959( C457 C2959 ) C457_=_C3331( C457 C3331 ) C457_=_C3394( C457 C3394 ) C457_=_C3508( C457 C3508 ) C457_=_C3635( C457 C3635 ) \nC457_=_C3644( C457 C3644 ) C457_=_C3716( C457 C3716 ) C457_=_C3725( C457 C3725 ) C457_=_C3878( C457 C3878 ) C457_=_C3895( C457 C3895 ) C457_=_C3917( C457 C3917 ) \nC457_=_C3938( C457 C3938 ) C457_=_C3944( C457 C3944 ) C457_=_C4022( C457 C4022 ) C457_=_C4086( C457 C4086 ) C505_=_C617( C505 C617 ) C505_=_C672( C505 C672 ) \nC505_=_C1092( C505 C1092 ) C505_=_C1242( C505 C1242 ) C505_=_C1847( C505 C1847 ) C505_=_C2216( C505 C2216 ) C505_=_C2327( C505 C2327 ) C505_=_C2380( C505 C2380 ) \nC505_=_C2420( C505 C2420 ) C505_=_C2539( C505 C2539 ) C505_=_C2571( C505 C2571 ) C505_=_C2943( C505 C2943 ) C505_=_C3112( C505 C3112 ) C505_=_C3266( C505 C3266 ) \nC505_=_C3541( C505 C3541 ) C505_=_C3550( C505 C3550 ) C505_=_C3668( C505 C3668 ) C505_=_C3681( C505 C3681 ) C505_=_C3717( C505 C3717 ) C505_=_C3881( C505 C3881 ) \nC505_=_C3907( C505 C3907 ) C505_=_C3919( C505 C3919 ) C505_=_C3965( C505 C3965 ) C505_=_C3989( C505 C3989 ) C505_=_C4049( C505 C4049 ) C505_=_C4088( C505 C4088 ) \nC505_=_C4102( C505 C4102 ) C600_=_C617( C600 C617 ) C600_=_C783( C600 C783 ) C600_=_C833( C600 C833 ) C600_=_C1785( C600 C1785 ) C600_=_C1827( C600 C1827 ) \nC600_=_C1829( C600 C1829 ) C600_=_C1830( C600 C1830 ) C600_=_C1831( C600 C1831 ) C600_=_C1832( C600 C1832 ) C600_=_C1833( C600 C1833 ) C600_=_C1834( C600 C1834 ) \nC600_=_C1835( C600 C1835 ) C600_=_C1836( C600 C1836 ) C600_=_C1837( C600 C1837 ) C600_=_C1838( C600 C1838 ) C600_=_C1839( C600 C1839 ) C600_=_C1840( C600 C1840 ) \nC600_=_C1841(</w:t>
      </w:r>
    </w:p>
    <w:p>
      <w:pPr>
        <w:pStyle w:val="PreformattedText"/>
        <w:bidi w:val="0"/>
        <w:spacing w:before="0" w:after="0"/>
        <w:jc w:val="left"/>
        <w:rPr/>
      </w:pPr>
      <w:r>
        <w:rPr/>
        <w:t xml:space="preserve"> </w:t>
      </w:r>
      <w:r>
        <w:rPr/>
        <w:t>C600 C1841 ) C600_=_C1842( C600 C1842 ) C600_=_C1843( C600 C1843 ) C600_=_C1844( C600 C1844 ) C600_=_C1845( C600 C1845 ) C600_=_C1846( C600 C1846 ) \nC600_=_C1847( C600 C1847 ) C600_=_C1848( C600 C1848 ) C600_=_C1849( C600 C1849 ) C600_=_C1850( C600 C1850 ) C617_=_C672( C617 C672 ) C617_=_C1092( C617 C1092 ) \nC617_=_C1242( C617 C1242 ) C617_=_C1847( C617 C1847 ) C617_=_C2216( C617 C2216 ) C617_=_C2327( C617 C2327 ) C617_=_C2380( C617 C2380 ) C617_=_C2420( C617 C2420 ) \nC617_=_C2539( C617 C2539 ) C617_=_C2571( C617 C2571 ) C617_=_C2943( C617 C2943 ) C617_=_C3112( C617 C3112 ) C617_=_C3266( C617 C3266 ) C617_=_C3541( C617 C3541 ) \nC617_=_C3550( C617 C3550 ) C617_=_C3668( C617 C3668 ) C617_=_C3681( C617 C3681 ) C617_=_C3717( C617 C3717 ) C617_=_C3881( C617 C3881 ) C617_=_C3907( C617 C3907 ) \nC617_=_C3919( C617 C3919 ) C617_=_C3965( C617 C3965 ) C617_=_C3989( C617 C3989 ) C617_=_C4049( C617 C4049 ) C617_=_C4088( C617 C4088 ) C617_=_C4102( C617 C4102 ) \nC672_=_C1092( C672 C1092 ) C672_=_C1242( C672 C1242 ) C672_=_C1847( C672 C1847 ) C672_=_C2216( C672 C2216 ) C672_=_C2327( C672 C2327 ) C672_=_C2380( C672 C2380 ) \nC672_=_C2420( C672 C2420 ) C672_=_C2539( C672 C2539 ) C672_=_C2571( C672 C2571 ) C672_=_C2943( C672 C2943 ) C672_=_C3112( C672 C3112 ) C672_=_C3266( C672 C3266 ) \nC672_=_C3541( C672 C3541 ) C672_=_C3550( C672 C3550 ) C672_=_C3668( C672 C3668 ) C672_=_C3681( C672 C3681 ) C672_=_C3717( C672 C3717 ) C672_=_C3881( C672 C3881 ) \nC672_=_C3907( C672 C3907 ) C672_=_C3919( C672 C3919 ) C672_=_C3965( C672 C3965 ) C672_=_C3989( C672 C3989 ) C672_=_C4049( C672 C4049 ) C672_=_C4088( C672 C4088 ) \nC672_=_C4102( C672 C4102 ) C764_=_C786( C764 C786 ) C764_=_C815( C764 C815 ) C764_=_C908( C764 C908 ) C764_=_C927( C764 C927 ) C764_=_C1608( C764 C1608 ) \nC764_=_C1788( C764 C1788 ) C764_=_C1896( C764 C1896 ) C764_=_C2136( C764 C2136 ) C764_=_C2199( C764 C2199 ) C764_=_C2200( C764 C2200 ) C764_=_C2201( C764 C2201 ) \nC764_=_C2202( C764 C2202 ) C764_=_C2203( C764 C2203 ) C764_=_C2204( C764 C2204 ) C764_=_C2205( C764 C2205 ) C764_=_C2206( C764 C2206 ) C764_=_C2207( C764 C2207 ) \nC764_=_C2208( C764 C2208 ) C764_=_C2209( C764 C2209 ) C764_=_C2210( C764 C2210 ) C764_=_C2211( C764 C2211 ) C764_=_C2212( C764 C2212 ) C764_=_C2213( C764 C2213 ) \nC764_=_C2214( C764 C2214 ) C764_=_C2215( C764 C2215 ) C764_=_C2216( C764 C2216 ) C783_=_C786( C783 C786 ) C783_=_C833( C783 C833 ) C783_=_C1785( C783 C1785 ) \nC783_=_C1827( C783 C1827 ) C783_=_C1829( C783 C1829 ) C783_=_C1830( C783 C1830 ) C783_=_C1831( C783 C1831 ) C783_=_C1832( C783 C1832 ) C783_=_C1833( C783 C1833 ) \nC783_=_C1834( C783 C1834 ) C783_=_C1835( C783 C1835 ) C783_=_C1836( C783 C1836 ) C783_=_C1837( C783 C1837 ) C783_=_C1838( C783 C1838 ) C783_=_C1839( C783 C1839 ) \nC783_=_C1840( C783 C1840 ) C783_=_C1841( C783 C1841 ) C783_=_C1842( C783 C1842 ) C783_=_C1843( C783 C1843 ) C783_=_C1844( C783 C1844 ) C783_=_C1845( C783 C1845 ) \nC783_=_C1846( C783 C1846 ) C783_=_C1847( C783 C1847 ) C783_=_C1848( C783 C1848 ) C783_=_C1849( C783 C1849 ) C783_=_C1850( C783 C1850 ) C786_=_C815( C786 C815 ) \nC786_=_C908( C786 C908 ) C786_=_C927( C786 C927 ) C786_=_C1608( C786 C1608 ) C786_=_C1788( C786 C1788 ) C786_=_C1896( C786 C1896 ) C786_=_C2136( C786 C2136 ) \nC786_=_C2199( C786 C2199 ) C786_=_C2200( C786 C2200 ) C786_=_C2201( C786 C2201 ) C786_=_C2202( C786 C2202 ) C786_=_C2203( C786 C2203 ) C786_=_C2204( C786 C2204 ) \nC786_=_C2205( C786 C2205 ) C786_=_C2206( C786 C2206 ) C786_=_C2207( C786 C2207 ) C786_=_C2208( C786 C2208 ) C786_=_C2209( C786 C2209 ) C786_=_C2210( C786 C2210 ) \nC786_=_C2211( C786 C2211 ) C786_=_C2212( C786 C2212 ) C786_=_C2213( C786 C2213 ) C786_=_C2214( C786 C2214 ) C786_=_C2215( C786 C2215 ) C786_=_C2216( C786 C2216 ) \nC815_=_C908( C815 C908 ) C815_=_C927( C815 C927 ) C815_=_C1608( C815 C1608 ) C815_=_C1788( C815 C1788 ) C815_=_C1896( C815 C1896 ) C815_=_C2136( C815 C2136 ) \nC815_=_C2199( C815 C2199 ) C815_=_C2200( C815 C2200 ) C815_=_C2201( C815 C2201 ) C815_=_C2202( C815 C2202 ) C815_=_C2203( C815 C2203 ) C815_=_C2204( C815 C2204 ) \nC815_=_C2205( C815 C2205 ) C815_=_C2206( C815 C2206 ) C815_=_C2207( C815 C2207 ) C815_=_C2208( C815 C2208 ) C815_=_C2209( C815 C2209 ) C815_=_C2210( C815 C2210 ) \nC815_=_C2211( C815 C2211 ) C815_=_C2212( C815 C2212 ) C815_=_C2213( C815 C2213 ) C815_=_C2214( C815 C2214 ) C815_=_C2215( C815 C2215 ) C815_=_C2216( C815 C2216 ) \nC833_=_C1785( C833 C1785 ) C833_=_C1827( C833 C1827 ) C833_=_C1829( C833 C1829 ) C833_=_C1830( C833 C1830 ) C833_=_C1831( C833 C1831 ) C833_=_C1832( C833 C1832 ) \nC833_=_C1833( C833 C1833 ) C833_=_C1834( C833 C1834 ) C833_=_C1835( C833 C1835 ) C833_=_C1836( C833 C1836 ) C833_=_C1837( C833 C1837 ) C833_=_C1838( C833 C1838 ) \nC833_=_C1839( C833 C1839 ) C833_=_C1840( C833 C1840 ) C833_=_C1841( C833 C1841 ) C833_=_C1842( C833 C1842 ) C833_=_C1843( C833 C1843 ) C833_=_C1844( C833 C1844 ) \nC833_=_C1845( C833 C1845 ) C833_=_C1846( C833 C1846 ) C833_=_C1847( C833 C1847 ) C833_=_C1848( C833 C1848 ) C833_=_C1849( C833 C1849 ) C833_=_C1850( C833 C1850 ) \nC908_=_C927( C908 C927 ) C908_=_C1608( C908 C1608 ) C908_=_C1788( C908 C1788 ) C908_=_C1896( C908 C1896 ) C908_=_C2136( C908 C2136 ) C908_=_C2199( C908 C2199 ) \nC908_=_C2200( C908 C2200 ) C908_=_C2201( C908 C2201 ) C908_=_C2202( C908 C2202 ) C908_=_C2203( C908 C2203 ) C908_=_C2204( C908 C2204 ) C908_=_C2205( C908 C2205 ) \nC908_=_C2206( C908 C2206 ) C908_=_C2207( C908 C2207 ) C908_=_C2208( C908 C2208 ) C908_=_C2209( C908 C2209 ) C908_=_C2210( C908 C2210 ) C908_=_C2211( C908 C2211 ) \nC908_=_C2212( C908 C2212 ) C908_=_C2213( C908 C2213 ) C908_=_C2214( C908 C2214 ) C908_=_C2215( C908 C2215 ) C908_=_C2216( C908 C2216 ) C927_=_C1608( C927 C1608 ) \nC927_=_C1788( C927 C1788 ) C927_=_C1896( C927 C1896 ) C927_=_C2136( C927 C2136 ) C927_=_C2199( C927 C2199 ) C927_=_C2200( C927 C2200 ) C927_=_C2201( C927 C2201 ) \nC927_=_C2202( C927 C2202 ) C927_=_C2203( C927 C2203 ) C927_=_C2204( C927 C2204 ) C927_=_C2205( C927 C2205 ) C927_=_C2206( C927 C2206 ) C927_=_C2207( C927 C2207 ) \nC927_=_C2208( C927 C2208 ) C927_=_C2209( C927 C2209 ) C927_=_C2210( C927 C2210 ) C927_=_C2211( C927 C2211 ) C927_=_C2212( C927 C2212 ) C927_=_C2213( C927 C2213 ) \nC927_=_C2214( C927 C2214 ) C927_=_C2215( C927 C2215 ) C927_=_C2216( C927 C2216 ) C1092_=_C1242( C1092 C1242 ) C1092_=_C1847( C1092 C1847 ) C1092_=_C2216( C1092 C2216 ) \nC1092_=_C2327( C1092 C2327 ) C1092_=_C2380( C1092 C2380 ) C1092_=_C2420( C1092 C2420 ) C1092_=_C2539( C1092 C2539 ) C1092_=_C2571( C1092 C2571 ) C1092_=_C2943( C1092 C2943 ) \nC1092_=_C3112( C1092 C3112 ) C1092_=_C3266( C1092 C3266 ) C1092_=_C3541( C1092 C3541 ) C1092_=_C3550( C1092 C3550 ) C1092_=_C3668( C1092 C3668 ) C1092_=_C3681( C1092 C3681 ) \nC1092_=_C3717( C1092 C3717 ) C1092_=_C3881( C1092 C3881 ) C1092_=_C3907( C1092 C3907 ) C1092_=_C3919( C1092 C3919 ) C1092_=_C3965( C1092 C3965 ) C1092_=_C3989( C1092 C3989 ) \nC1092_=_C4049( C1092 C4049 ) C1092_=_C4088( C1092 C4088 ) C1092_=_C4102( C1092 C4102 ) C1115_=_C1290( C1115 C1290 ) C1115_=_C1824( C1115 C1824 ) C1115_=_C1844( C1115 C1844 ) \nC1115_=_C2214( C1115 C2214 ) C1115_=_C2235( C1115 C2235 ) C1115_=_C2377( C1115 C2377 ) C1115_=_C2400( C1115 C2400 ) C1115_=_C2536( C1115 C2536 ) C1115_=_C2569( C1115 C2569 ) \nC1115_=_C2893( C1115 C2893 ) C1115_=_C2941( C1115 C2941 ) C1115_=_C2959( C1115 C2959 ) C1115_=_C3331( C1115 C3331 ) C1115_=_C3394( C1115 C3394 ) C1115_=_C3508( C1115 C3508 ) \nC1115_=_C3635( C1115 C3635 ) C1115_=_C3644( C1115 C3644 ) C1115_=_C3716( C1115 C3716 ) C1115_=_C3725( C1115 C3725 ) C1115_=_C3878( C1115 C3878 ) C1115_=_C3895( C1115 C3895 ) \nC1115_=_C3917( C1115 C3917 ) C1115_=_C3938( C1115 C3938 ) C1115_=_C3944( C1115 C3944 ) C1115_=_C4022( C1115 C4022 ) C1115_=_C4086( C1115 C4086 ) C1242_=_C1847( C1242 C1847 ) \nC1242_=_C2216( C1242 C2216 ) C1242_=_C2327( C1242 C2327 ) C1242_=_C2380( C1242 C2380 ) C1242_=_C2420( C1242 C2420 ) C1242_=_C2539( C1242 C2539 ) C1242_=_C2571( C1242 C2571 ) \nC1242_=_C2943( C1242 C2943 ) C1242_=_C3112( C1242 C3112 ) C1242_=_C3266( C1242 C3266 ) C1242_=_C3541( C1242 C3541 ) C1242_=_C3550( C1242 C3550 ) C1242_=_C3668( C1242 C3668 ) \nC1242_=_C3681( C1242 C3681 ) C1242_=_C3717( C1242 C3717 ) C1242_=_C3881( C1242 C3881 ) C1242_=_C3907( C1242 C3907 ) C1242_=_C3919( C1242 C3919 ) C1242_=_C3965( C1242 C3965 ) \nC1242_=_C3989( C1242 C3989 ) C1242_=_C4049( C1242 C4049 ) C1242_=_C4088( C1242 C4088 ) C1242_=_C4102( C1242 C4102 ) C1290_=_C1824( C1290 C1824 ) C1290_=_C1844( C1290 C1844 ) \nC1290_=_C2214( C1290 C2214 ) C1290_=_C2235( C1290 C2235 ) C1290_=_C2377( C1290 C2377 ) C1290_=_C2400( C1290 C2400 ) C1290_=_C2536( C1290 C2536 ) C1290_=_C2569( C1290 C2569 ) \nC1290_=_C2893( C1290 C2893 ) C1290_=_C2941( C1290 C2941 ) C1290_=_C2959( C1290 C2959 ) C1290_=_C3331( C1290 C3331 ) C1290_=_C3394( C1290 C3394 ) C1290_=_C3508( C1290 C3508 ) \nC1290_=_C3635( C1290 C3635 ) C1290_=_C3644( C1290 C3644 ) C1290_=_C3716( C1290 C3716 ) C1290_=_C3725( C1290 C3725 ) C1290_=_C3878( C1290 C3878 ) C1290_=_C3895( C1290 C3895 ) \nC1290_=_C3917( C1290 C3917 ) C1290_=_C3938( C1290 C3938 ) C1290_=_C3944( C1290 C3944 ) C1290_=_C4022( C1290 C4022 ) C1290_=_C4086( C1290 C4086 ) C1608_=_C1788( C1608 C1788 ) \nC1608_=_C1896( C1608 C1896 ) C1608_=_C2136( C1608 C2136 ) C1608_=_C2199( C1608 C2199 ) C1608_=_C2200( C1608 C2200 ) C1608_=_C2201( C1608 C2201 ) C1608_=_C2202( C1608 C2202 ) \nC1608_=_C2203( C1608 C2203 ) C1608_=_C2204( C1608 C2204 ) C1608_=_C2205( C1608 C2205 ) C1608_=_C2206( C1608 C2206 ) C1608_=_C2207( C1608 C2207 ) C1608_=_C2208( C1608 C2208 ) \nC1608_=_C2209( C1608 C2209 ) C1608_=_C2210( C1608 C2210 ) C1608_=_C2211( C1608 C2211 ) C1608_=_C2212( C1608 C2212 ) C1608_=_C2213( C1608 C2213 ) C1608_=_C2214( C1608 C2214 ) \nC1608_=_C2215( C1608 C2215 ) C1608_=_C2216( C1608 C2216 ) C1785_=_C1788( C1785 C1788 ) C1785_=_C1827( C1785 C1827 ) C1785_=_C1829( C1785 C1829 ) C1785_=_C1830( C1785 C1830 ) \nC1785_=_C1831( C1785</w:t>
      </w:r>
    </w:p>
    <w:p>
      <w:pPr>
        <w:pStyle w:val="PreformattedText"/>
        <w:bidi w:val="0"/>
        <w:spacing w:before="0" w:after="0"/>
        <w:jc w:val="left"/>
        <w:rPr/>
      </w:pPr>
      <w:r>
        <w:rPr/>
        <w:t xml:space="preserve"> </w:t>
      </w:r>
      <w:r>
        <w:rPr/>
        <w:t>C1831 ) C1785_=_C1832( C1785 C1832 ) C1785_=_C1833( C1785 C1833 ) C1785_=_C1834( C1785 C1834 ) C1785_=_C1835( C1785 C1835 ) C1785_=_C1836( C1785 C1836 ) \nC1785_=_C1837( C1785 C1837 ) C1785_=_C1838( C1785 C1838 ) C1785_=_C1839( C1785 C1839 ) C1785_=_C1840( C1785 C1840 ) C1785_=_C1841( C1785 C1841 ) C1785_=_C1842( C1785 C1842 ) \nC1785_=_C1843( C1785 C1843 ) C1785_=_C1844( C1785 C1844 ) C1785_=_C1845( C1785 C1845 ) C1785_=_C1846( C1785 C1846 ) C1785_=_C1847( C1785 C1847 ) C1785_=_C1848( C1785 C1848 ) \nC1785_=_C1849( C1785 C1849 ) C1785_=_C1850( C1785 C1850 ) C1788_=_C1896( C1788 C1896 ) C1788_=_C2136( C1788 C2136 ) C1788_=_C2199( C1788 C2199 ) C1788_=_C2200( C1788 C2200 ) \nC1788_=_C2201( C1788 C2201 ) C1788_=_C2202( C1788 C2202 ) C1788_=_C2203( C1788 C2203 ) C1788_=_C2204( C1788 C2204 ) C1788_=_C2205( C1788 C2205 ) C1788_=_C2206( C1788 C2206 ) \nC1788_=_C2207( C1788 C2207 ) C1788_=_C2208( C1788 C2208 ) C1788_=_C2209( C1788 C2209 ) C1788_=_C2210( C1788 C2210 ) C1788_=_C2211( C1788 C2211 ) C1788_=_C2212( C1788 C2212 ) \nC1788_=_C2213( C1788 C2213 ) C1788_=_C2214( C1788 C2214 ) C1788_=_C2215( C1788 C2215 ) C1788_=_C2216( C1788 C2216 ) C1824_=_C1844( C1824 C1844 ) C1824_=_C2214( C1824 C2214 ) \nC1824_=_C2235( C1824 C2235 ) C1824_=_C2377( C1824 C2377 ) C1824_=_C2400( C1824 C2400 ) C1824_=_C2536( C1824 C2536 ) C1824_=_C2569( C1824 C2569 ) C1824_=_C2893( C1824 C2893 ) \nC1824_=_C2941( C1824 C2941 ) C1824_=_C2959( C1824 C2959 ) C1824_=_C3331( C1824 C3331 ) C1824_=_C3394( C1824 C3394 ) C1824_=_C3508( C1824 C3508 ) C1824_=_C3635( C1824 C3635 ) \nC1824_=_C3644( C1824 C3644 ) C1824_=_C3716( C1824 C3716 ) C1824_=_C3725( C1824 C3725 ) C1824_=_C3878( C1824 C3878 ) C1824_=_C3895( C1824 C3895 ) C1824_=_C3917( C1824 C3917 ) \nC1824_=_C3938( C1824 C3938 ) C1824_=_C3944( C1824 C3944 ) C1824_=_C4022( C1824 C4022 ) C1824_=_C4086( C1824 C4086 ) C1827_=_C1829( C1827 C1829 ) C1827_=_C1830( C1827 C1830 ) \nC1827_=_C1831( C1827 C1831 ) C1827_=_C1832( C1827 C1832 ) C1827_=_C1833( C1827 C1833 ) C1827_=_C1834( C1827 C1834 ) C1827_=_C1835( C1827 C1835 ) C1827_=_C1836( C1827 C1836 ) \nC1827_=_C1837( C1827 C1837 ) C1827_=_C1838( C1827 C1838 ) C1827_=_C1839( C1827 C1839 ) C1827_=_C1840( C1827 C1840 ) C1827_=_C1841( C1827 C1841 ) C1827_=_C1842( C1827 C1842 ) \nC1827_=_C1843( C1827 C1843 ) C1827_=_C1844( C1827 C1844 ) C1827_=_C1845( C1827 C1845 ) C1827_=_C1846( C1827 C1846 ) C1827_=_C1847( C1827 C1847 ) C1827_=_C1848( C1827 C1848 ) \nC1827_=_C1849( C1827 C1849 ) C1827_=_C1850( C1827 C1850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29_=_C1843( C1829 C1843 ) C1829_=_C1844( C1829 C1844 ) C1829_=_C1845( C1829 C1845 ) \nC1829_=_C1846( C1829 C1846 ) C1829_=_C1847( C1829 C1847 ) C1829_=_C1848( C1829 C1848 ) C1829_=_C1849( C1829 C1849 ) C1829_=_C1850( C1829 C1850 ) C1829_=_C2199( C1829 C2199 ) \nC1829_=_C2377( C1829 C2377 ) C1829_=_C2380( C1829 C2380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3( C1830 C1843 ) C1830_=_C1844( C1830 C1844 ) C1830_=_C1845( C1830 C1845 ) C1830_=_C1846( C1830 C1846 ) \nC1830_=_C1847( C1830 C1847 ) C1830_=_C1848( C1830 C1848 ) C1830_=_C1849( C1830 C1849 ) C1830_=_C1850( C1830 C1850 ) C1830_=_C2201( C1830 C2201 ) C1830_=_C2536( C1830 C2536 ) \nC1830_=_C2539( C1830 C2539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1_=_C1846( C1831 C1846 ) C1831_=_C1847( C1831 C1847 ) C1831_=_C1848( C1831 C1848 ) \nC1831_=_C1849( C1831 C1849 ) C1831_=_C1850( C1831 C1850 ) C1831_=_C2202( C1831 C2202 ) C1831_=_C2569( C1831 C2569 ) C1831_=_C2571( C1831 C2571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8( C1832 C1848 ) C1832_=_C1849( C1832 C1849 ) C1832_=_C1850( C1832 C1850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3_=_C1849( C1833 C1849 ) C1833_=_C1850( C1833 C1850 ) C1833_=_C2203( C1833 C2203 ) C1833_=_C2941( C1833 C2941 ) \nC1833_=_C2943( C1833 C2943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7( C1834 C1847 ) C1834_=_C1848( C1834 C1848 ) C1834_=_C1849( C1834 C1849 ) C1834_=_C1850( C1834 C1850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47( C1835 C1847 ) C1835_=_C1848( C1835 C1848 ) \nC1835_=_C1849( C1835 C1849 ) C1835_=_C1850( C1835 C1850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1850( C1836 C1850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7_=_C1850( C1837 C1850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8_=_C1850( C1838 C1850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2208( C1839 C2208 ) C1839_=_C3878( C1839 C3878 ) \nC1839_=_C3881( C1839 C3881 ) C1840_=_C1841( C1840 C1841 ) C1840_=_C1842( C1840 C1842 ) C1840_=_C1843( C1840 C1843 ) C1840_=_C1844( C1840 C1844 ) C1840_=_C1845( C1840 C1845 ) \nC1840_=_C1846( C1840 C1846 ) C1840_=_C1847( C1840 C1847 ) C1840_=_C1848( C1840 C1848 ) C1840_=_C1849( C1840 C1849 ) C1840_=_C1850( C1840 C1850 ) C1841_=_C1842( C1841 C1842 ) \nC1841_=_C1843( C1841 C1843 ) C1841_=_C1844( C1841 C1844 ) C1841_=_C1845( C1841 C1845 ) C1841_=_C1846( C1841 C1846 ) C1841_=_C1847( C1841 C1847 ) C1841_=_C1848( C1841 C1848 ) \nC1841_=_C1849( C1841 C1849 ) C1841_=_C1850( C1841 C1850 ) C1841_=_C2210( C1841 C2210 ) C1841_=_C3917( C1841 C3917 ) C1841_=_C3919( C1841 C3919 ) C1842_=_C1843( C1842 C1843 ) \nC1842_=_C1844( C1842 C1844 ) C1842_=_C1845( C1842 C1845 ) C1842_=_C1846( C1842 C1846 ) C1842_=_C1847( C1842 C1847 ) C1842_=_C1848( C1842 C1848 ) C1842_=_C1849( C1842 C1849 ) \nC1842_=_C1850( C1842 C1850 ) C1843_=_C1844( C1843 C1844 ) C1843_=_C1845( C1843 C1845 ) C1843_=_C1846( C1843 C1846 ) C1843_=_C1847( C1843 C1847 ) C1843_=_C1848( C1843 C1848 ) \nC1843_=_C1849( C1843 C1849 ) C1843_=_C1850( C1843 C1850 ) C1844_=_C1845( C1844 C1845 ) C1844_=_C1846( C1844 C1846 ) C1844_=_C1847( C1844 C1847 ) C1844_=_C1848( C1844 C1848 ) \nC1844_=_C1849( C1844 C1849 ) C1844_=_C1850( C1844 C1850 ) C1844_=_C2214( C1844 C2214 ) C1844_=_C2235( C1844 C2235 ) C1844_=_C2377( C1844 C2377 ) C1844_=_C2400( C1844 C2400 ) \nC1844_=_C2536( C1844 C2536 ) C1844_=_C2569( C1844 C2569 ) C1844_=_C2893( C1844 C2893 ) C1844_=_C2941( C1844 C2941 ) C1844_=_C2959( C1844 C2959 ) C1844_=_C3331( C1844 C3331 ) \nC1844_=_C3394( C1844 C3394 ) C1844_=_C3508( C1844 C3508 ) C1844_=_C3635( C1844 C3635 ) C1844_=_C3644( C1844 C3644 ) C1844_=_C3716( C1844 C3716 ) C1844_=_C3725( C1844 C3725 ) \nC1844_=_C3878( C1844 C3878 ) C1844_=_C3895( C1844 C3895 ) C1844_=_C3917(</w:t>
      </w:r>
    </w:p>
    <w:p>
      <w:pPr>
        <w:pStyle w:val="PreformattedText"/>
        <w:bidi w:val="0"/>
        <w:spacing w:before="0" w:after="0"/>
        <w:jc w:val="left"/>
        <w:rPr/>
      </w:pPr>
      <w:r>
        <w:rPr/>
        <w:t xml:space="preserve"> </w:t>
      </w:r>
      <w:r>
        <w:rPr/>
        <w:t>C1844 C3917 ) C1844_=_C3938( C1844 C3938 ) C1844_=_C3944( C1844 C3944 ) C1844_=_C4022( C1844 C4022 ) \nC1844_=_C4086( C1844 C4086 ) C1845_=_C1846( C1845 C1846 ) C1845_=_C1847( C1845 C1847 ) C1845_=_C1848( C1845 C1848 ) C1845_=_C1849( C1845 C1849 ) C1845_=_C1850( C1845 C1850 ) \nC1845_=_C2215( C1845 C2215 ) C1845_=_C4086( C1845 C4086 ) C1845_=_C4102( C1845 C4102 ) C1846_=_C1847( C1846 C1847 ) C1846_=_C1848( C1846 C1848 ) C1846_=_C1849( C1846 C1849 ) \nC1846_=_C1850( C1846 C1850 ) C1847_=_C1848( C1847 C1848 ) C1847_=_C1849( C1847 C1849 ) C1847_=_C1850( C1847 C1850 ) C1847_=_C2216( C1847 C2216 ) C1847_=_C2327( C1847 C2327 ) \nC1847_=_C2380( C1847 C2380 ) C1847_=_C2420( C1847 C2420 ) C1847_=_C2539( C1847 C2539 ) C1847_=_C2571( C1847 C2571 ) C1847_=_C2943( C1847 C2943 ) C1847_=_C3112( C1847 C3112 ) \nC1847_=_C3266( C1847 C3266 ) C1847_=_C3541( C1847 C3541 ) C1847_=_C3550( C1847 C3550 ) C1847_=_C3668( C1847 C3668 ) C1847_=_C3681( C1847 C3681 ) C1847_=_C3717( C1847 C3717 ) \nC1847_=_C3881( C1847 C3881 ) C1847_=_C3907( C1847 C3907 ) C1847_=_C3919( C1847 C3919 ) C1847_=_C3965( C1847 C3965 ) C1847_=_C3989( C1847 C3989 ) C1847_=_C4049( C1847 C4049 ) \nC1847_=_C4088( C1847 C4088 ) C1847_=_C4102( C1847 C4102 ) C1848_=_C1849( C1848 C1849 ) C1848_=_C1850( C1848 C1850 ) C1849_=_C1850( C1849 C1850 ) C1896_=_C2136( C1896 C2136 ) \nC1896_=_C2199( C1896 C2199 ) C1896_=_C2200( C1896 C2200 ) C1896_=_C2201( C1896 C2201 ) C1896_=_C2202( C1896 C2202 ) C1896_=_C2203( C1896 C2203 ) C1896_=_C2204( C1896 C2204 ) \nC1896_=_C2205( C1896 C2205 ) C1896_=_C2206( C1896 C2206 ) C1896_=_C2207( C1896 C2207 ) C1896_=_C2208( C1896 C2208 ) C1896_=_C2209( C1896 C2209 ) C1896_=_C2210( C1896 C2210 ) \nC1896_=_C2211( C1896 C2211 ) C1896_=_C2212( C1896 C2212 ) C1896_=_C2213( C1896 C2213 ) C1896_=_C2214( C1896 C2214 ) C1896_=_C2215( C1896 C2215 ) C1896_=_C2216( C1896 C2216 ) \nC2136_=_C2199( C2136 C2199 ) C2136_=_C2200( C2136 C2200 ) C2136_=_C2201( C2136 C2201 ) C2136_=_C2202( C2136 C2202 ) C2136_=_C2203( C2136 C2203 ) C2136_=_C2204( C2136 C2204 ) \nC2136_=_C2205( C2136 C2205 ) C2136_=_C2206( C2136 C2206 ) C2136_=_C2207( C2136 C2207 ) C2136_=_C2208( C2136 C2208 ) C2136_=_C2209( C2136 C2209 ) C2136_=_C2210( C2136 C2210 ) \nC2136_=_C2211( C2136 C2211 ) C2136_=_C2212( C2136 C2212 ) C2136_=_C2213( C2136 C2213 ) C2136_=_C2214( C2136 C2214 ) C2136_=_C2215( C2136 C2215 ) C2136_=_C2216( C2136 C2216 ) \nC2199_=_C2200( C2199 C2200 ) C2199_=_C2201( C2199 C2201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199_=_C2213( C2199 C2213 ) C2199_=_C2214( C2199 C2214 ) C2199_=_C2215( C2199 C2215 ) C2199_=_C2216( C2199 C2216 ) C2199_=_C2377( C2199 C2377 ) \nC2199_=_C2380( C2199 C2380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0_=_C2213( C2200 C2213 ) C2200_=_C2214( C2200 C2214 ) C2200_=_C2215( C2200 C2215 ) C2200_=_C2216( C2200 C2216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1_=_C2214( C2201 C2214 ) \nC2201_=_C2215( C2201 C2215 ) C2201_=_C2216( C2201 C2216 ) C2201_=_C2536( C2201 C2536 ) C2201_=_C2539( C2201 C2539 ) C2202_=_C2203( C2202 C2203 ) C2202_=_C2204( C2202 C2204 ) \nC2202_=_C2205( C2202 C2205 ) C2202_=_C2206( C2202 C2206 ) C2202_=_C2207( C2202 C2207 ) C2202_=_C2208( C2202 C2208 ) C2202_=_C2209( C2202 C2209 ) C2202_=_C2210( C2202 C2210 ) \nC2202_=_C2211( C2202 C2211 ) C2202_=_C2212( C2202 C2212 ) C2202_=_C2213( C2202 C2213 ) C2202_=_C2214( C2202 C2214 ) C2202_=_C2215( C2202 C2215 ) C2202_=_C2216( C2202 C2216 ) \nC2202_=_C2569( C2202 C2569 ) C2202_=_C2571( C2202 C2571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5( C2203 C2215 ) C2203_=_C2216( C2203 C2216 ) C2203_=_C2941( C2203 C2941 ) C2203_=_C2943( C2203 C2943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5_=_C2206( C2205 C2206 ) \nC2205_=_C2207( C2205 C2207 ) C2205_=_C2208( C2205 C2208 ) C2205_=_C2209( C2205 C2209 ) C2205_=_C2210( C2205 C2210 ) C2205_=_C2211( C2205 C2211 ) C2205_=_C2212( C2205 C2212 ) \nC2205_=_C2213( C2205 C2213 ) C2205_=_C2214( C2205 C2214 ) C2205_=_C2215( C2205 C2215 ) C2205_=_C2216( C2205 C2216 ) C2206_=_C2207( C2206 C2207 ) C2206_=_C2208( C2206 C2208 ) \nC2206_=_C2209( C2206 C2209 ) C2206_=_C2210( C2206 C2210 ) C2206_=_C2211( C2206 C2211 ) C2206_=_C2212( C2206 C2212 ) C2206_=_C2213( C2206 C2213 ) C2206_=_C2214( C2206 C2214 ) \nC2206_=_C2215( C2206 C2215 ) C2206_=_C2216( C2206 C2216 ) C2207_=_C2208( C2207 C2208 ) C2207_=_C2209( C2207 C2209 ) C2207_=_C2210( C2207 C2210 ) C2207_=_C2211( C2207 C2211 ) \nC2207_=_C2212( C2207 C2212 ) C2207_=_C2213( C2207 C2213 ) C2207_=_C2214( C2207 C2214 ) C2207_=_C2215( C2207 C2215 ) C2207_=_C2216( C2207 C2216 ) C2208_=_C2209( C2208 C2209 ) \nC2208_=_C2210( C2208 C2210 ) C2208_=_C2211( C2208 C2211 ) C2208_=_C2212( C2208 C2212 ) C2208_=_C2213( C2208 C2213 ) C2208_=_C2214( C2208 C2214 ) C2208_=_C2215( C2208 C2215 ) \nC2208_=_C2216( C2208 C2216 ) C2208_=_C3878( C2208 C3878 ) C2208_=_C3881( C2208 C3881 ) C2209_=_C2210( C2209 C2210 ) C2209_=_C2211( C2209 C2211 ) C2209_=_C2212( C2209 C2212 ) \nC2209_=_C2213( C2209 C2213 ) C2209_=_C2214( C2209 C2214 ) C2209_=_C2215( C2209 C2215 ) C2209_=_C2216( C2209 C2216 ) C2209_=_C3895( C2209 C3895 ) C2210_=_C2211( C2210 C2211 ) \nC2210_=_C2212( C2210 C2212 ) C2210_=_C2213( C2210 C2213 ) C2210_=_C2214( C2210 C2214 ) C2210_=_C2215( C2210 C2215 ) C2210_=_C2216( C2210 C2216 ) C2210_=_C3917( C2210 C3917 ) \nC2210_=_C3919( C2210 C3919 ) C2211_=_C2212( C2211 C2212 ) C2211_=_C2213( C2211 C2213 ) C2211_=_C2214( C2211 C2214 ) C2211_=_C2215( C2211 C2215 ) C2211_=_C2216( C2211 C2216 ) \nC2212_=_C2213( C2212 C2213 ) C2212_=_C2214( C2212 C2214 ) C2212_=_C2215( C2212 C2215 ) C2212_=_C2216( C2212 C2216 ) C2213_=_C2214( C2213 C2214 ) C2213_=_C2215( C2213 C2215 ) \nC2213_=_C2216( C2213 C2216 ) C2214_=_C2215( C2214 C2215 ) C2214_=_C2216( C2214 C2216 ) C2214_=_C2235( C2214 C2235 ) C2214_=_C2377( C2214 C2377 ) C2214_=_C2400( C2214 C2400 ) \nC2214_=_C2536( C2214 C2536 ) C2214_=_C2569( C2214 C2569 ) C2214_=_C2893( C2214 C2893 ) C2214_=_C2941( C2214 C2941 ) C2214_=_C2959( C2214 C2959 ) C2214_=_C3331( C2214 C3331 ) \nC2214_=_C3394( C2214 C3394 ) C2214_=_C3508( C2214 C3508 ) C2214_=_C3635( C2214 C3635 ) C2214_=_C3644( C2214 C3644 ) C2214_=_C3716( C2214 C3716 ) C2214_=_C3725( C2214 C3725 ) \nC2214_=_C3878( C2214 C3878 ) C2214_=_C3895( C2214 C3895 ) C2214_=_C3917( C2214 C3917 ) C2214_=_C3938( C2214 C3938 ) C2214_=_C3944( C2214 C3944 ) C2214_=_C4022( C2214 C4022 ) \nC2214_=_C4086( C2214 C4086 ) C2215_=_C2216( C2215 C2216 ) C2215_=_C4086( C2215 C4086 ) C2215_=_C4102( C2215 C4102 ) C2216_=_C2327( C2216 C2327 ) C2216_=_C2380( C2216 C2380 ) \nC2216_=_C2420( C2216 C2420 ) C2216_=_C2539( C2216 C2539 ) C2216_=_C2571( C2216 C2571 ) C2216_=_C2943( C2216 C2943 ) C2216_=_C3112( C2216 C3112 ) C2216_=_C3266( C2216 C3266 ) \nC2216_=_C3541( C2216 C3541 ) C2216_=_C3550( C2216 C3550 ) C2216_=_C3668( C2216 C3668 ) C2216_=_C3681( C2216 C3681 ) C2216_=_C3717( C2216 C3717 ) C2216_=_C3881( C2216 C3881 ) \nC2216_=_C3907( C2216 C3907 ) C2216_=_C3919( C2216 C3919 ) C2216_=_C3965( C2216 C3965 ) C2216_=_C3989( C2216 C3989 ) C2216_=_C4049( C2216 C4049 ) C2216_=_C4088( C2216 C4088 ) \nC2216_=_C4102( C2216 C4102 ) C2235_=_C2377( C2235 C2377 ) C2235_=_C2400( C2235 C2400 ) C2235_=_C2536( C2235 C2536 ) C2235_=_C2569( C2235 C2569 ) C2235_=_C2893( C2235 C2893 ) \nC2235_=_C2941( C2235 C2941 ) C2235_=_C2959( C2235 C2959 ) C2235_=_C3331( C2235 C3331 ) C2235_=_C3394( C2235 C3394 ) C2235_=_C3508( C2235 C3508 ) C2235_=_C3635( C2235 C3635 ) \nC2235_=_C3644( C2235 C3644 ) C2235_=_C3716( C2235 C3716 ) C2235_=_C3725( C2235 C3725 ) C2235_=_C3878( C2235 C3878 ) C2235_=_C3895( C2235 C3895 ) C2235_=_C3917( C2235 C3917 ) \nC2235_=_C3938( C2235 C3938 ) C2235_=_C3944( C2235 C3944 ) C2235_=_C4022( C2235 C4022 ) C2235_=_C4086( C2235 C4086 ) C2327_=_C2380( C2327 C2380 ) C2327_=_C2420( C2327 C2420 ) \nC2327_=_C2539( C2327 C2539 ) C2327_=_C2571( C2327 C2571 ) C2327_=_C2943( C2327 C2943 ) C2327_=_C3112( C2327 C3112 ) C2327_=_C3266( C2327 C3266 ) C2327_=_C3541( C2327 C3541 ) \nC2327_=_C3550( C2327 C3550 ) C2327_=_C3668( C2327 C3668 ) C2327_=_C3681( C2327 C3681 ) C2327_=_C3717( C2327 C3717 ) C2327_=_C3881( C2327 C3881 ) C2327_=_C3907( C2327 C3907 ) \nC2327_=_C3919( C2327 C3919 ) C2327_=_C3965( C2327 C3965 ) C2327_=_C3989( C2327 C3989 ) C2327_=_C4049( C2327 C4049 ) C2327_=_C4088( C2327 C4088 ) C2327_=_C4102( C2327 C4102 ) \nC2377_=_C2380( C2377 C2380 ) C2377_=_C2400( C2377 C2400 ) C2377_=_C2536( C2377 C2536 ) C2377_=_C2569( C2377 C2569 ) C2377_=_C2893(</w:t>
      </w:r>
    </w:p>
    <w:p>
      <w:pPr>
        <w:pStyle w:val="PreformattedText"/>
        <w:bidi w:val="0"/>
        <w:spacing w:before="0" w:after="0"/>
        <w:jc w:val="left"/>
        <w:rPr/>
      </w:pPr>
      <w:r>
        <w:rPr/>
        <w:t xml:space="preserve"> </w:t>
      </w:r>
      <w:r>
        <w:rPr/>
        <w:t>C2377 C2893 ) C2377_=_C2941( C2377 C2941 ) \nC2377_=_C2959( C2377 C2959 ) C2377_=_C3331( C2377 C3331 ) C2377_=_C3394( C2377 C3394 ) C2377_=_C3508( C2377 C3508 ) C2377_=_C3635( C2377 C3635 ) C2377_=_C3644( C2377 C3644 ) \nC2377_=_C3716( C2377 C3716 ) C2377_=_C3725( C2377 C3725 ) C2377_=_C3878( C2377 C3878 ) C2377_=_C3895( C2377 C3895 ) C2377_=_C3917( C2377 C3917 ) C2377_=_C3938( C2377 C3938 ) \nC2377_=_C3944( C2377 C3944 ) C2377_=_C4022( C2377 C4022 ) C2377_=_C4086( C2377 C4086 ) C2380_=_C2420( C2380 C2420 ) C2380_=_C2539( C2380 C2539 ) C2380_=_C2571( C2380 C2571 ) \nC2380_=_C2943( C2380 C2943 ) C2380_=_C3112( C2380 C3112 ) C2380_=_C3266( C2380 C3266 ) C2380_=_C3541( C2380 C3541 ) C2380_=_C3550( C2380 C3550 ) C2380_=_C3668( C2380 C3668 ) \nC2380_=_C3681( C2380 C3681 ) C2380_=_C3717( C2380 C3717 ) C2380_=_C3881( C2380 C3881 ) C2380_=_C3907( C2380 C3907 ) C2380_=_C3919( C2380 C3919 ) C2380_=_C3965( C2380 C3965 ) \nC2380_=_C3989( C2380 C3989 ) C2380_=_C4049( C2380 C4049 ) C2380_=_C4088( C2380 C4088 ) C2380_=_C4102( C2380 C4102 ) C2400_=_C2536( C2400 C2536 ) C2400_=_C2569( C2400 C2569 ) \nC2400_=_C2893( C2400 C2893 ) C2400_=_C2941( C2400 C2941 ) C2400_=_C2959( C2400 C2959 ) C2400_=_C3331( C2400 C3331 ) C2400_=_C3394( C2400 C3394 ) C2400_=_C3508( C2400 C3508 ) \nC2400_=_C3635( C2400 C3635 ) C2400_=_C3644( C2400 C3644 ) C2400_=_C3716( C2400 C3716 ) C2400_=_C3725( C2400 C3725 ) C2400_=_C3878( C2400 C3878 ) C2400_=_C3895( C2400 C3895 ) \nC2400_=_C3917( C2400 C3917 ) C2400_=_C3938( C2400 C3938 ) C2400_=_C3944( C2400 C3944 ) C2400_=_C4022( C2400 C4022 ) C2400_=_C4086( C2400 C4086 ) C2420_=_C2539( C2420 C2539 ) \nC2420_=_C2571( C2420 C2571 ) C2420_=_C2943( C2420 C2943 ) C2420_=_C3112( C2420 C3112 ) C2420_=_C3266( C2420 C3266 ) C2420_=_C3541( C2420 C3541 ) C2420_=_C3550( C2420 C3550 ) \nC2420_=_C3668( C2420 C3668 ) C2420_=_C3681( C2420 C3681 ) C2420_=_C3717( C2420 C3717 ) C2420_=_C3881( C2420 C3881 ) C2420_=_C3907( C2420 C3907 ) C2420_=_C3919( C2420 C3919 ) \nC2420_=_C3965( C2420 C3965 ) C2420_=_C3989( C2420 C3989 ) C2420_=_C4049( C2420 C4049 ) C2420_=_C4088( C2420 C4088 ) C2420_=_C4102( C2420 C4102 ) C2536_=_C2539( C2536 C2539 ) \nC2536_=_C2569( C2536 C2569 ) C2536_=_C2893( C2536 C2893 ) C2536_=_C2941( C2536 C2941 ) C2536_=_C2959( C2536 C2959 ) C2536_=_C3331( C2536 C3331 ) C2536_=_C3394( C2536 C3394 ) \nC2536_=_C3508( C2536 C3508 ) C2536_=_C3635( C2536 C3635 ) C2536_=_C3644( C2536 C3644 ) C2536_=_C3716( C2536 C3716 ) C2536_=_C3725( C2536 C3725 ) C2536_=_C3878( C2536 C3878 ) \nC2536_=_C3895( C2536 C3895 ) C2536_=_C3917( C2536 C3917 ) C2536_=_C3938( C2536 C3938 ) C2536_=_C3944( C2536 C3944 ) C2536_=_C4022( C2536 C4022 ) C2536_=_C4086( C2536 C4086 ) \nC2539_=_C2571( C2539 C2571 ) C2539_=_C2943( C2539 C2943 ) C2539_=_C3112( C2539 C3112 ) C2539_=_C3266( C2539 C3266 ) C2539_=_C3541( C2539 C3541 ) C2539_=_C3550( C2539 C3550 ) \nC2539_=_C3668( C2539 C3668 ) C2539_=_C3681( C2539 C3681 ) C2539_=_C3717( C2539 C3717 ) C2539_=_C3881( C2539 C3881 ) C2539_=_C3907( C2539 C3907 ) C2539_=_C3919( C2539 C3919 ) \nC2539_=_C3965( C2539 C3965 ) C2539_=_C3989( C2539 C3989 ) C2539_=_C4049( C2539 C4049 ) C2539_=_C4088( C2539 C4088 ) C2539_=_C4102( C2539 C4102 ) C2569_=_C2571( C2569 C2571 ) \nC2569_=_C2893( C2569 C2893 ) C2569_=_C2941( C2569 C2941 ) C2569_=_C2959( C2569 C2959 ) C2569_=_C3331( C2569 C3331 ) C2569_=_C3394( C2569 C3394 ) C2569_=_C3508( C2569 C3508 ) \nC2569_=_C3635( C2569 C3635 ) C2569_=_C3644( C2569 C3644 ) C2569_=_C3716( C2569 C3716 ) C2569_=_C3725( C2569 C3725 ) C2569_=_C3878( C2569 C3878 ) C2569_=_C3895( C2569 C3895 ) \nC2569_=_C3917( C2569 C3917 ) C2569_=_C3938( C2569 C3938 ) C2569_=_C3944( C2569 C3944 ) C2569_=_C4022( C2569 C4022 ) C2569_=_C4086( C2569 C4086 ) C2571_=_C2943( C2571 C2943 ) \nC2571_=_C3112( C2571 C3112 ) C2571_=_C3266( C2571 C3266 ) C2571_=_C3541( C2571 C3541 ) C2571_=_C3550( C2571 C3550 ) C2571_=_C3668( C2571 C3668 ) C2571_=_C3681( C2571 C3681 ) \nC2571_=_C3717( C2571 C3717 ) C2571_=_C3881( C2571 C3881 ) C2571_=_C3907( C2571 C3907 ) C2571_=_C3919( C2571 C3919 ) C2571_=_C3965( C2571 C3965 ) C2571_=_C3989( C2571 C3989 ) \nC2571_=_C4049( C2571 C4049 ) C2571_=_C4088( C2571 C4088 ) C2571_=_C4102( C2571 C4102 ) C2893_=_C2941( C2893 C2941 ) C2893_=_C2959( C2893 C2959 ) C2893_=_C3331( C2893 C3331 ) \nC2893_=_C3394( C2893 C3394 ) C2893_=_C3508( C2893 C3508 ) C2893_=_C3635( C2893 C3635 ) C2893_=_C3644( C2893 C3644 ) C2893_=_C3716( C2893 C3716 ) C2893_=_C3725( C2893 C3725 ) \nC2893_=_C3878( C2893 C3878 ) C2893_=_C3895( C2893 C3895 ) C2893_=_C3917( C2893 C3917 ) C2893_=_C3938( C2893 C3938 ) C2893_=_C3944( C2893 C3944 ) C2893_=_C4022( C2893 C4022 ) \nC2893_=_C4086( C2893 C4086 ) C2941_=_C2943( C2941 C2943 ) C2941_=_C2959( C2941 C2959 ) C2941_=_C3331( C2941 C3331 ) C2941_=_C3394( C2941 C3394 ) C2941_=_C3508( C2941 C3508 ) \nC2941_=_C3635( C2941 C3635 ) C2941_=_C3644( C2941 C3644 ) C2941_=_C3716( C2941 C3716 ) C2941_=_C3725( C2941 C3725 ) C2941_=_C3878( C2941 C3878 ) C2941_=_C3895( C2941 C3895 ) \nC2941_=_C3917( C2941 C3917 ) C2941_=_C3938( C2941 C3938 ) C2941_=_C3944( C2941 C3944 ) C2941_=_C4022( C2941 C4022 ) C2941_=_C4086( C2941 C4086 ) C2943_=_C3112( C2943 C3112 ) \nC2943_=_C3266( C2943 C3266 ) C2943_=_C3541( C2943 C3541 ) C2943_=_C3550( C2943 C3550 ) C2943_=_C3668( C2943 C3668 ) C2943_=_C3681( C2943 C3681 ) C2943_=_C3717( C2943 C3717 ) \nC2943_=_C3881( C2943 C3881 ) C2943_=_C3907( C2943 C3907 ) C2943_=_C3919( C2943 C3919 ) C2943_=_C3965( C2943 C3965 ) C2943_=_C3989( C2943 C3989 ) C2943_=_C4049( C2943 C4049 ) \nC2943_=_C4088( C2943 C4088 ) C2943_=_C4102( C2943 C4102 ) C2959_=_C3331( C2959 C3331 ) C2959_=_C3394( C2959 C3394 ) C2959_=_C3508( C2959 C3508 ) C2959_=_C3635( C2959 C3635 ) \nC2959_=_C3644( C2959 C3644 ) C2959_=_C3716( C2959 C3716 ) C2959_=_C3725( C2959 C3725 ) C2959_=_C3878( C2959 C3878 ) C2959_=_C3895( C2959 C3895 ) C2959_=_C3917( C2959 C3917 ) \nC2959_=_C3938( C2959 C3938 ) C2959_=_C3944( C2959 C3944 ) C2959_=_C4022( C2959 C4022 ) C2959_=_C4086( C2959 C4086 ) C3112_=_C3266( C3112 C3266 ) C3112_=_C3541( C3112 C3541 ) \nC3112_=_C3550( C3112 C3550 ) C3112_=_C3668( C3112 C3668 ) C3112_=_C3681( C3112 C3681 ) C3112_=_C3717( C3112 C3717 ) C3112_=_C3881( C3112 C3881 ) C3112_=_C3907( C3112 C3907 ) \nC3112_=_C3919( C3112 C3919 ) C3112_=_C3965( C3112 C3965 ) C3112_=_C3989( C3112 C3989 ) C3112_=_C4049( C3112 C4049 ) C3112_=_C4088( C3112 C4088 ) C3112_=_C4102( C3112 C4102 ) \nC3266_=_C3541( C3266 C3541 ) C3266_=_C3550( C3266 C3550 ) C3266_=_C3668( C3266 C3668 ) C3266_=_C3681( C3266 C3681 ) C3266_=_C3717( C3266 C3717 ) C3266_=_C3881( C3266 C3881 ) \nC3266_=_C3907( C3266 C3907 ) C3266_=_C3919( C3266 C3919 ) C3266_=_C3965( C3266 C3965 ) C3266_=_C3989( C3266 C3989 ) C3266_=_C4049( C3266 C4049 ) C3266_=_C4088( C3266 C4088 ) \nC3266_=_C4102( C3266 C4102 ) C3331_=_C3394( C3331 C3394 ) C3331_=_C3508( C3331 C3508 ) C3331_=_C3635( C3331 C3635 ) C3331_=_C3644( C3331 C3644 ) C3331_=_C3716( C3331 C3716 ) \nC3331_=_C3725( C3331 C3725 ) C3331_=_C3878( C3331 C3878 ) C3331_=_C3895( C3331 C3895 ) C3331_=_C3917( C3331 C3917 ) C3331_=_C3938( C3331 C3938 ) C3331_=_C3944( C3331 C3944 ) \nC3331_=_C4022( C3331 C4022 ) C3331_=_C4086( C3331 C4086 ) C3394_=_C3508( C3394 C3508 ) C3394_=_C3635( C3394 C3635 ) C3394_=_C3644( C3394 C3644 ) C3394_=_C3716( C3394 C3716 ) \nC3394_=_C3725( C3394 C3725 ) C3394_=_C3878( C3394 C3878 ) C3394_=_C3895( C3394 C3895 ) C3394_=_C3917( C3394 C3917 ) C3394_=_C3938( C3394 C3938 ) C3394_=_C3944( C3394 C3944 ) \nC3394_=_C4022( C3394 C4022 ) C3394_=_C4086( C3394 C4086 ) C3508_=_C3635( C3508 C3635 ) C3508_=_C3644( C3508 C3644 ) C3508_=_C3716( C3508 C3716 ) C3508_=_C3725( C3508 C3725 ) \nC3508_=_C3878( C3508 C3878 ) C3508_=_C3895( C3508 C3895 ) C3508_=_C3917( C3508 C3917 ) C3508_=_C3938( C3508 C3938 ) C3508_=_C3944( C3508 C3944 ) C3508_=_C4022( C3508 C4022 ) \nC3508_=_C4086( C3508 C4086 ) C3541_=_C3550( C3541 C3550 ) C3541_=_C3668( C3541 C3668 ) C3541_=_C3681( C3541 C3681 ) C3541_=_C3717( C3541 C3717 ) C3541_=_C3881( C3541 C3881 ) \nC3541_=_C3907( C3541 C3907 ) C3541_=_C3919( C3541 C3919 ) C3541_=_C3965( C3541 C3965 ) C3541_=_C3989( C3541 C3989 ) C3541_=_C4049( C3541 C4049 ) C3541_=_C4088( C3541 C4088 ) \nC3541_=_C4102( C3541 C4102 ) C3550_=_C3668( C3550 C3668 ) C3550_=_C3681( C3550 C3681 ) C3550_=_C3717( C3550 C3717 ) C3550_=_C3881( C3550 C3881 ) C3550_=_C3907( C3550 C3907 ) \nC3550_=_C3919( C3550 C3919 ) C3550_=_C3965( C3550 C3965 ) C3550_=_C3989( C3550 C3989 ) C3550_=_C4049( C3550 C4049 ) C3550_=_C4088( C3550 C4088 ) C3550_=_C4102( C3550 C4102 ) \nC3635_=_C3644( C3635 C3644 ) C3635_=_C3716( C3635 C3716 ) C3635_=_C3725( C3635 C3725 ) C3635_=_C3878( C3635 C3878 ) C3635_=_C3895( C3635 C3895 ) C3635_=_C3917( C3635 C3917 ) \nC3635_=_C3938( C3635 C3938 ) C3635_=_C3944( C3635 C3944 ) C3635_=_C4022( C3635 C4022 ) C3635_=_C4086( C3635 C4086 ) C3644_=_C3716( C3644 C3716 ) C3644_=_C3725( C3644 C3725 ) \nC3644_=_C3878( C3644 C3878 ) C3644_=_C3895( C3644 C3895 ) C3644_=_C3917( C3644 C3917 ) C3644_=_C3938( C3644 C3938 ) C3644_=_C3944( C3644 C3944 ) C3644_=_C4022( C3644 C4022 ) \nC3644_=_C4086( C3644 C4086 ) C3668_=_C3681( C3668 C3681 ) C3668_=_C3717( C3668 C3717 ) C3668_=_C3881( C3668 C3881 ) C3668_=_C3907( C3668 C3907 ) C3668_=_C3919( C3668 C3919 ) \nC3668_=_C3965( C3668 C3965 ) C3668_=_C3989( C3668 C3989 ) C3668_=_C4049( C3668 C4049 ) C3668_=_C4088( C3668 C4088 ) C3668_=_C4102( C3668 C4102 ) C3681_=_C3717( C3681 C3717 ) \nC3681_=_C3881( C3681 C3881 ) C3681_=_C3907( C3681 C3907 ) C3681_=_C3919( C3681 C3919 ) C3681_=_C3965( C3681 C3965 ) C3681_=_C3989( C3681 C3989 ) C3681_=_C4049( C3681 C4049 ) \nC3681_=_C4088( C3681 C4088 ) C3681_=_C4102( C3681 C4102 ) C3716_=_C3717( C3716 C3717 ) C3716_=_C3725( C3716 C3725 ) C3716_=_C3878( C3716 C3878 ) C3716_=_C3895( C3716 C3895 ) \nC3716_=_C3917( C3716 C3917 ) C3716_=_C3938( C3716 C3938 ) C3716_=_C3944( C3716 C3944 ) C3716_=_C4022( C3716 C4022 ) C3716_=_C4086( C3716 C4086 ) C3717_=_C3881( C3717 C3881 ) \nC3717_=_C3907(</w:t>
      </w:r>
    </w:p>
    <w:p>
      <w:pPr>
        <w:pStyle w:val="PreformattedText"/>
        <w:bidi w:val="0"/>
        <w:spacing w:before="0" w:after="0"/>
        <w:jc w:val="left"/>
        <w:rPr/>
      </w:pPr>
      <w:r>
        <w:rPr/>
        <w:t xml:space="preserve"> </w:t>
      </w:r>
      <w:r>
        <w:rPr/>
        <w:t>C3717 C3907 ) C3717_=_C3919( C3717 C3919 ) C3717_=_C3965( C3717 C3965 ) C3717_=_C3989( C3717 C3989 ) C3717_=_C4049( C3717 C4049 ) C3717_=_C4088( C3717 C4088 ) \nC3717_=_C4102( C3717 C4102 ) C3725_=_C3878( C3725 C3878 ) C3725_=_C3895( C3725 C3895 ) C3725_=_C3917( C3725 C3917 ) C3725_=_C3938( C3725 C3938 ) C3725_=_C3944( C3725 C3944 ) \nC3725_=_C4022( C3725 C4022 ) C3725_=_C4086( C3725 C4086 ) C3878_=_C3881( C3878 C3881 ) C3878_=_C3895( C3878 C3895 ) C3878_=_C3917( C3878 C3917 ) C3878_=_C3938( C3878 C3938 ) \nC3878_=_C3944( C3878 C3944 ) C3878_=_C4022( C3878 C4022 ) C3878_=_C4086( C3878 C4086 ) C3881_=_C3907( C3881 C3907 ) C3881_=_C3919( C3881 C3919 ) C3881_=_C3965( C3881 C3965 ) \nC3881_=_C3989( C3881 C3989 ) C3881_=_C4049( C3881 C4049 ) C3881_=_C4088( C3881 C4088 ) C3881_=_C4102( C3881 C4102 ) C3895_=_C3917( C3895 C3917 ) C3895_=_C3938( C3895 C3938 ) \nC3895_=_C3944( C3895 C3944 ) C3895_=_C4022( C3895 C4022 ) C3895_=_C4086( C3895 C4086 ) C3907_=_C3919( C3907 C3919 ) C3907_=_C3965( C3907 C3965 ) C3907_=_C3989( C3907 C3989 ) \nC3907_=_C4049( C3907 C4049 ) C3907_=_C4088( C3907 C4088 ) C3907_=_C4102( C3907 C4102 ) C3917_=_C3919( C3917 C3919 ) C3917_=_C3938( C3917 C3938 ) C3917_=_C3944( C3917 C3944 ) \nC3917_=_C4022( C3917 C4022 ) C3917_=_C4086( C3917 C4086 ) C3919_=_C3965( C3919 C3965 ) C3919_=_C3989( C3919 C3989 ) C3919_=_C4049( C3919 C4049 ) C3919_=_C4088( C3919 C4088 ) \nC3919_=_C4102( C3919 C4102 ) C3938_=_C3944( C3938 C3944 ) C3938_=_C4022( C3938 C4022 ) C3938_=_C4086( C3938 C4086 ) C3944_=_C4022( C3944 C4022 ) C3944_=_C4086( C3944 C4086 ) \nC3965_=_C3989( C3965 C3989 ) C3965_=_C4049( C3965 C4049 ) C3965_=_C4088( C3965 C4088 ) C3965_=_C4102( C3965 C4102 ) C3989_=_C4049( C3989 C4049 ) C3989_=_C4088( C3989 C4088 ) \nC3989_=_C4102( C3989 C4102 ) C4022_=_C4086( C4022 C4086 ) C4049_=_C4088( C4049 C4088 ) C4049_=_C4102( C4049 C4102 ) C4086_=_C4102( C4086 C4102 ) C4088_=_C4102( C4088 C4102 ) "];89-&gt;120[label="102: C457 C505 C600 C617 C672 \nC764 C783 C786 C815 C833 C908 \nC927 C1092 C1115 C1242 C1290 C1608 \nC1785 C1788 C1824 C1827 C1829 C1830 \nC1831 C1832 C1833 C1834 C1835 C1836 \nC1837 C1838 C1839 C1840 C1841 C1842 \nC1843 C1845 C1846 C1848 C1849 C1850 \nC1896 C2136 C2199 C2200 C2201 C2202 \nC2203 C2204 C2205 C2206 C2207 C2208 \nC2209 C2210 C2211 C2212 C2213 C2215 \nC2235 C2327 C2377 C2380 C2400 C2420 \nC2536 C2539 C2569 C2571 C2893 C2941 \nC2943 C2959 C3112 C3266 C3331 C3394 \nC3508 C3541 C3550 C3635 C3644 C3668 \nC3681 C3716 C3717 C3725 C3878 C3881 \nC3895 C3907 C3917 C3919 C3938 C3944 \nC3965 C3989 C4022 C4049 C4086 C4088 \nC4102 \n1297: C457_=_C1115 ,C457_=_C1290 ,C457_=_C1824 ,C457_=_C2235 ,C457_=_C2377 ,\nC457_=_C2400 ,C457_=_C2536 ,C457_=_C2569 ,C457_=_C2893 ,C457_=_C2941 ,C457_=_C2959 ,\nC457_=_C3331 ,C457_=_C3394 ,C457_=_C3508 ,C457_=_C3635 ,C457_=_C3644 ,C457_=_C3716 ,\nC457_=_C3725 ,C457_=_C3878 ,C457_=_C3895 ,C457_=_C3917 ,C457_=_C3938 ,C457_=_C3944 ,\nC457_=_C4022 ,C457_=_C4086 ,C505_=_C617 ,C505_=_C672 ,C505_=_C1092 ,C505_=_C1242 ,\nC505_=_C2327 ,C505_=_C2380 ,C505_=_C2420 ,C505_=_C2539 ,C505_=_C2571 ,C505_=_C2943 ,\nC505_=_C3112 ,C505_=_C3266 ,C505_=_C3541 ,C505_=_C3550 ,C505_=_C3668 ,C505_=_C3681 ,\nC505_=_C3717 ,C505_=_C3881 ,C505_=_C3907 ,C505_=_C3919 ,C505_=_C3965 ,C505_=_C3989 ,\nC505_=_C4049 ,C505_=_C4088 ,C505_=_C4102 ,C600_=_C617 ,C600_=_C783 ,C600_=_C833 ,\nC600_=_C1785 ,C600_=_C1827 ,C600_=_C1829 ,C600_=_C1830 ,C600_=_C1831 ,C600_=_C1832 ,\nC600_=_C1833 ,C600_=_C1834 ,C600_=_C1835 ,C600_=_C1836 ,C600_=_C1837 ,C600_=_C1838 ,\nC600_=_C1839 ,C600_=_C1840 ,C600_=_C1841 ,C600_=_C1842 ,C600_=_C1843 ,C600_=_C1845 ,\nC600_=_C1846 ,C600_=_C1848 ,C600_=_C1849 ,C600_=_C1850 ,C617_=_C672 ,C617_=_C1092 ,\nC617_=_C1242 ,C617_=_C2327 ,C617_=_C2380 ,C617_=_C2420 ,C617_=_C2539 ,C617_=_C2571 ,\nC617_=_C2943 ,C617_=_C3112 ,C617_=_C3266 ,C617_=_C3541 ,C617_=_C3550 ,C617_=_C3668 ,\nC617_=_C3681 ,C617_=_C3717 ,C617_=_C3881 ,C617_=_C3907 ,C617_=_C3919 ,C617_=_C3965 ,\nC617_=_C3989 ,C617_=_C4049 ,C617_=_C4088 ,C617_=_C4102 ,C672_=_C1092 ,C672_=_C1242 ,\nC672_=_C2327 ,C672_=_C2380 ,C672_=_C2420 ,C672_=_C2539 ,C672_=_C2571 ,C672_=_C2943 ,\nC672_=_C3112 ,C672_=_C3266 ,C672_=_C3541 ,C672_=_C3550 ,C672_=_C3668 ,C672_=_C3681 ,\nC672_=_C3717 ,C672_=_C3881 ,C672_=_C3907 ,C672_=_C3919 ,C672_=_C3965 ,C672_=_C3989 ,\nC672_=_C4049 ,C672_=_C4088 ,C672_=_C4102 ,C764_=_C786 ,C764_=_C815 ,C764_=_C908 ,\nC764_=_C927 ,C764_=_C1608 ,C764_=_C1788 ,C764_=_C1896 ,C764_=_C2136 ,C764_=_C2199 ,\nC764_=_C2200 ,C764_=_C2201 ,C764_=_C2202 ,C764_=_C2203 ,C764_=_C2204 ,C764_=_C2205 ,\nC764_=_C2206 ,C764_=_C2207 ,C764_=_C2208 ,C764_=_C2209 ,C764_=_C2210 ,C764_=_C2211 ,\nC764_=_C2212 ,C764_=_C2213 ,C764_=_C2215 ,C783_=_C786 ,C783_=_C833 ,C783_=_C1785 ,\nC783_=_C1827 ,C783_=_C1829 ,C783_=_C1830 ,C783_=_C1831 ,C783_=_C1832 ,C783_=_C1833 ,\nC783_=_C1834 ,C783_=_C1835 ,C783_=_C1836 ,C783_=_C1837 ,C783_=_C1838 ,C783_=_C1839 ,\nC783_=_C1840 ,C783_=_C1841 ,C783_=_C1842 ,C783_=_C1843 ,C783_=_C1845 ,C783_=_C1846 ,\nC783_=_C1848 ,C783_=_C1849 ,C783_=_C1850 ,C786_=_C815 ,C786_=_C908 ,C786_=_C927 ,\nC786_=_C1608 ,C786_=_C1788 ,C786_=_C1896 ,C786_=_C2136 ,C786_=_C2199 ,C786_=_C2200 ,\nC786_=_C2201 ,C786_=_C2202 ,C786_=_C2203 ,C786_=_C2204 ,C786_=_C2205 ,C786_=_C2206 ,\nC786_=_C2207 ,C786_=_C2208 ,C786_=_C2209 ,C786_=_C2210 ,C786_=_C2211 ,C786_=_C2212 ,\nC786_=_C2213 ,C786_=_C2215 ,C815_=_C908 ,C815_=_C927 ,C815_=_C1608 ,C815_=_C1788 ,\nC815_=_C1896 ,C815_=_C2136 ,C815_=_C2199 ,C815_=_C2200 ,C815_=_C2201 ,C815_=_C2202 ,\nC815_=_C2203 ,C815_=_C2204 ,C815_=_C2205 ,C815_=_C2206 ,C815_=_C2207 ,C815_=_C2208 ,\nC815_=_C2209 ,C815_=_C2210 ,C815_=_C2211 ,C815_=_C2212 ,C815_=_C2213 ,C815_=_C2215 ,\nC833_=_C1785 ,C833_=_C1827 ,C833_=_C1829 ,C833_=_C1830 ,C833_=_C1831 ,C833_=_C1832 ,\nC833_=_C1833 ,C833_=_C1834 ,C833_=_C1835 ,C833_=_C1836 ,C833_=_C1837 ,C833_=_C1838 ,\nC833_=_C1839 ,C833_=_C1840 ,C833_=_C1841 ,C833_=_C1842 ,C833_=_C1843 ,C833_=_C1845 ,\nC833_=_C1846 ,C833_=_C1848 ,C833_=_C1849 ,C833_=_C1850 ,C908_=_C927 ,C908_=_C1608 ,\nC908_=_C1788 ,C908_=_C1896 ,C908_=_C2136 ,C908_=_C2199 ,C908_=_C2200 ,C908_=_C2201 ,\nC908_=_C2202 ,C908_=_C2203 ,C908_=_C2204 ,C908_=_C2205 ,C908_=_C2206 ,C908_=_C2207 ,\nC908_=_C2208 ,C908_=_C2209 ,C908_=_C2210 ,C908_=_C2211 ,C908_=_C2212 ,C908_=_C2213 ,\nC908_=_C2215 ,C927_=_C1608 ,C927_=_C1788 ,C927_=_C1896 ,C927_=_C2136 ,C927_=_C2199 ,\nC927_=_C2200 ,C927_=_C2201 ,C927_=_C2202 ,C927_=_C2203 ,C927_=_C2204 ,C927_=_C2205 ,\nC927_=_C2206 ,C927_=_C2207 ,C927_=_C2208 ,C927_=_C2209 ,C927_=_C2210 ,C927_=_C2211 ,\nC927_=_C2212 ,C927_=_C2213 ,C927_=_C2215 ,C1092_=_C1242 ,C1092_=_C2327 ,C1092_=_C2380 ,\nC1092_=_C2420 ,C1092_=_C2539 ,C1092_=_C2571 ,C1092_=_C2943 ,C1092_=_C3112 ,C1092_=_C3266 ,\nC1092_=_C3541 ,C1092_=_C3550 ,C1092_=_C3668 ,C1092_=_C3681 ,C1092_=_C3717 ,C1092_=_C3881 ,\nC1092_=_C3907 ,C1092_=_C3919 ,C1092_=_C3965 ,C1092_=_C3989 ,C1092_=_C4049 ,C1092_=_C4088 ,\nC1092_=_C4102 ,C1115_=_C1290 ,C1115_=_C1824 ,C1115_=_C2235 ,C1115_=_C2377 ,C1115_=_C2400 ,\nC1115_=_C2536 ,C1115_=_C2569 ,C1115_=_C2893 ,C1115_=_C2941 ,C1115_=_C2959 ,C1115_=_C3331 ,\nC1115_=_C3394 ,C1115_=_C3508 ,C1115_=_C3635 ,C1115_=_C3644 ,C1115_=_C3716 ,C1115_=_C3725 ,\nC1115_=_C3878 ,C1115_=_C3895 ,C1115_=_C3917 ,C1115_=_C3938 ,C1115_=_C3944 ,C1115_=_C4022 ,\nC1115_=_C4086 ,C1242_=_C2327 ,C1242_=_C2380 ,C1242_=_C2420 ,C1242_=_C2539 ,C1242_=_C2571 ,\nC1242_=_C2943 ,C1242_=_C3112 ,C1242_=_C3266 ,C1242_=_C3541 ,C1242_=_C3550 ,C1242_=_C3668 ,\nC1242_=_C3681 ,C1242_=_C3717 ,C1242_=_C3881 ,C1242_=_C3907 ,C1242_=_C3919 ,C1242_=_C3965 ,\nC1242_=_C3989 ,C1242_=_C4049 ,C1242_=_C4088 ,C1242_=_C4102 ,C1290_=_C1824 ,C1290_=_C2235 ,\nC1290_=_C2377 ,C1290_=_C2400 ,C1290_=_C2536 ,C1290_=_C2569 ,C1290_=_C2893 ,C1290_=_C2941 ,\nC1290_=_C2959 ,C1290_=_C3331 ,C1290_=_C3394 ,C1290_=_C3508 ,C1290_=_C3635 ,C1290_=_C3644 ,\nC1290_=_C3716 ,C1290_=_C3725 ,C1290_=_C3878 ,C1290_=_C3895 ,C1290_=_C3917 ,C1290_=_C3938 ,\nC1290_=_C3944 ,C1290_=_C4022 ,C1290_=_C4086 ,C1608_=_C1788 ,C1608_=_C1896 ,C1608_=_C2136 ,\nC1608_=_C2199 ,C1608_=_C2200 ,C1608_=_C2201 ,C1608_=_C2202 ,C1608_=_C2203 ,C1608_=_C2204 ,\nC1608_=_C2205 ,C1608_=_C2206 ,C1608_=_C2207 ,C1608_=_C2208 ,C1608_=_C2209 ,C1608_=_C2210 ,\nC1608_=_C2211 ,C1608_=_C2212 ,C1608_=_C2213 ,C1608_=_C2215 ,C1785_=_C1788 ,C1785_=_C1827 ,\nC1785_=_C1829 ,C1785_=_C1830 ,C1785_=_C1831 ,C1785_=_C1832 ,C1785_=_C1833 ,C1785_=_C1834 ,\nC1785_=_C1835 ,C1785_=_C1836 ,C1785_=_C1837 ,C1785_=_C1838 ,C1785_=_C1839 ,C1785_=_C1840 ,\nC1785_=_C1841 ,C1785_=_C1842 ,C1785_=_C1843 ,C1785_=_C1845 ,C1785_=_C1846 ,C1785_=_C1848 ,\nC1785_=_C1849 ,C1785_=_C1850 ,C1788_=_C1896 ,C1788_=_C2136 ,C1788_=_C2199 ,C1788_=_C2200 ,\nC1788_=_C2201 ,C1788_=_C2202 ,C1788_=_C2203 ,C1788_=_C2204 ,C1788_=_C2205 ,C1788_=_C2206 ,\nC1788_=_C2207 ,C1788_=_C2208 ,C1788_=_C2209 ,C1788_=_C2210 ,C1788_=_C2211 ,C1788_=_C2212 ,\nC1788_=_C2213 ,C1788_=_C2215 ,C1824_=_C2235 ,C1824_=_C2377 ,C1824_=_C2400 ,C1824_=_C2536 ,\nC1824_=_C2569 ,C1824_=_C2893 ,C1824_=_C2941 ,C1824_=_C2959 ,C1824_=_C3331 ,C1824_=_C3394 ,\nC1824_=_C3508 ,C1824_=_C3635 ,C1824_=_C3644 ,C1824_=_C3716 ,C1824_=_C3725 ,C1824_=_C3878 ,\nC1824_=_C3895 ,C1824_=_C3917 ,C1824_=_C3938 ,C1824_=_C3944 ,C1824_=_C4022 ,C1824_=_C4086 ,\nC1827_=_C1829 ,C1827_=_C1830 ,C1827_=_C1831 ,C1827_=_C1832 ,C1827_=_C1833 ,C1827_=_C1834 ,\nC1827_=_C1835 ,C1827_=_C1836 ,C1827_=_C1837 ,C1827_=_C1838 ,C1827_=_C1839 ,C1827_=_C1840 ,\nC1827_=_C1841 ,C1827_=_C1842 ,C1827_=_C1843 ,C1827_=_C1845 ,C1827_=_C1846 ,C1827_=_C1848 ,\nC1827_=_C1849 ,C1827_=_C1850 ,C1829_=_C1830 ,C1829_=_C1831 ,C1829_=_C1832 ,C1829_=_C1833 ,\nC1829_=_C1834 ,C1829_=_C1835 ,C1829_=_C1836 ,C1829_=_C1837 ,C1829_=_C1838 ,C1829_=_C1839 ,\nC1829_=_C1840 ,C1829_=_C1841 ,C1829_=_C1842 ,C1829_=_C1843 ,C1829_=_C1845 ,C1829_=_C1846 ,\nC1829_=_C1848 ,C1829_=_C1849 ,C1829_=_C1850 ,C1829_=_C2199 ,C1829_=_C2377 ,C1829_=_C2380 ,\nC1830_=_C1831 ,C1830_=_C1832 ,C1830_=_C1833 ,C1830_=_C1834 ,C1830_=_C1835 ,C1830_=_C1836</w:t>
      </w:r>
    </w:p>
    <w:p>
      <w:pPr>
        <w:pStyle w:val="PreformattedText"/>
        <w:bidi w:val="0"/>
        <w:spacing w:before="0" w:after="0"/>
        <w:jc w:val="left"/>
        <w:rPr/>
      </w:pPr>
      <w:r>
        <w:rPr/>
        <w:t xml:space="preserve"> </w:t>
      </w:r>
      <w:r>
        <w:rPr/>
        <w:t>,\nC1830_=_C1837 ,C1830_=_C1838 ,C1830_=_C1839 ,C1830_=_C1840 ,C1830_=_C1841 ,C1830_=_C1842 ,\nC1830_=_C1843 ,C1830_=_C1845 ,C1830_=_C1846 ,C1830_=_C1848 ,C1830_=_C1849 ,C1830_=_C1850 ,\nC1830_=_C2201 ,C1830_=_C2536 ,C1830_=_C2539 ,C1831_=_C1832 ,C1831_=_C1833 ,C1831_=_C1834 ,\nC1831_=_C1835 ,C1831_=_C1836 ,C1831_=_C1837 ,C1831_=_C1838 ,C1831_=_C1839 ,C1831_=_C1840 ,\nC1831_=_C1841 ,C1831_=_C1842 ,C1831_=_C1843 ,C1831_=_C1845 ,C1831_=_C1846 ,C1831_=_C1848 ,\nC1831_=_C1849 ,C1831_=_C1850 ,C1831_=_C2202 ,C1831_=_C2569 ,C1831_=_C2571 ,C1832_=_C1833 ,\nC1832_=_C1834 ,C1832_=_C1835 ,C1832_=_C1836 ,C1832_=_C1837 ,C1832_=_C1838 ,C1832_=_C1839 ,\nC1832_=_C1840 ,C1832_=_C1841 ,C1832_=_C1842 ,C1832_=_C1843 ,C1832_=_C1845 ,C1832_=_C1846 ,\nC1832_=_C1848 ,C1832_=_C1849 ,C1832_=_C1850 ,C1833_=_C1834 ,C1833_=_C1835 ,C1833_=_C1836 ,\nC1833_=_C1837 ,C1833_=_C1838 ,C1833_=_C1839 ,C1833_=_C1840 ,C1833_=_C1841 ,C1833_=_C1842 ,\nC1833_=_C1843 ,C1833_=_C1845 ,C1833_=_C1846 ,C1833_=_C1848 ,C1833_=_C1849 ,C1833_=_C1850 ,\nC1833_=_C2203 ,C1833_=_C2941 ,C1833_=_C2943 ,C1834_=_C1835 ,C1834_=_C1836 ,C1834_=_C1837 ,\nC1834_=_C1838 ,C1834_=_C1839 ,C1834_=_C1840 ,C1834_=_C1841 ,C1834_=_C1842 ,C1834_=_C1843 ,\nC1834_=_C1845 ,C1834_=_C1846 ,C1834_=_C1848 ,C1834_=_C1849 ,C1834_=_C1850 ,C1835_=_C1836 ,\nC1835_=_C1837 ,C1835_=_C1838 ,C1835_=_C1839 ,C1835_=_C1840 ,C1835_=_C1841 ,C1835_=_C1842 ,\nC1835_=_C1843 ,C1835_=_C1845 ,C1835_=_C1846 ,C1835_=_C1848 ,C1835_=_C1849 ,C1835_=_C1850 ,\nC1836_=_C1837 ,C1836_=_C1838 ,C1836_=_C1839 ,C1836_=_C1840 ,C1836_=_C1841 ,C1836_=_C1842 ,\nC1836_=_C1843 ,C1836_=_C1845 ,C1836_=_C1846 ,C1836_=_C1848 ,C1836_=_C1849 ,C1836_=_C1850 ,\nC1837_=_C1838 ,C1837_=_C1839 ,C1837_=_C1840 ,C1837_=_C1841 ,C1837_=_C1842 ,C1837_=_C1843 ,\nC1837_=_C1845 ,C1837_=_C1846 ,C1837_=_C1848 ,C1837_=_C1849 ,C1837_=_C1850 ,C1838_=_C1839 ,\nC1838_=_C1840 ,C1838_=_C1841 ,C1838_=_C1842 ,C1838_=_C1843 ,C1838_=_C1845 ,C1838_=_C1846 ,\nC1838_=_C1848 ,C1838_=_C1849 ,C1838_=_C1850 ,C1839_=_C1840 ,C1839_=_C1841 ,C1839_=_C1842 ,\nC1839_=_C1843 ,C1839_=_C1845 ,C1839_=_C1846 ,C1839_=_C1848 ,C1839_=_C1849 ,C1839_=_C1850 ,\nC1839_=_C2208 ,C1839_=_C3878 ,C1839_=_C3881 ,C1840_=_C1841 ,C1840_=_C1842 ,C1840_=_C1843 ,\nC1840_=_C1845 ,C1840_=_C1846 ,C1840_=_C1848 ,C1840_=_C1849 ,C1840_=_C1850 ,C1841_=_C1842 ,\nC1841_=_C1843 ,C1841_=_C1845 ,C1841_=_C1846 ,C1841_=_C1848 ,C1841_=_C1849 ,C1841_=_C1850 ,\nC1841_=_C2210 ,C1841_=_C3917 ,C1841_=_C3919 ,C1842_=_C1843 ,C1842_=_C1845 ,C1842_=_C1846 ,\nC1842_=_C1848 ,C1842_=_C1849 ,C1842_=_C1850 ,C1843_=_C1845 ,C1843_=_C1846 ,C1843_=_C1848 ,\nC1843_=_C1849 ,C1843_=_C1850 ,C1845_=_C1846 ,C1845_=_C1848 ,C1845_=_C1849 ,C1845_=_C1850 ,\nC1845_=_C2215 ,C1845_=_C4086 ,C1845_=_C4102 ,C1846_=_C1848 ,C1846_=_C1849 ,C1846_=_C1850 ,\nC1848_=_C1849 ,C1848_=_C1850 ,C1849_=_C1850 ,C1896_=_C2136 ,C1896_=_C2199 ,C1896_=_C2200 ,\nC1896_=_C2201 ,C1896_=_C2202 ,C1896_=_C2203 ,C1896_=_C2204 ,C1896_=_C2205 ,C1896_=_C2206 ,\nC1896_=_C2207 ,C1896_=_C2208 ,C1896_=_C2209 ,C1896_=_C2210 ,C1896_=_C2211 ,C1896_=_C2212 ,\nC1896_=_C2213 ,C1896_=_C2215 ,C2136_=_C2199 ,C2136_=_C2200 ,C2136_=_C2201 ,C2136_=_C2202 ,\nC2136_=_C2203 ,C2136_=_C2204 ,C2136_=_C2205 ,C2136_=_C2206 ,C2136_=_C2207 ,C2136_=_C2208 ,\nC2136_=_C2209 ,C2136_=_C2210 ,C2136_=_C2211 ,C2136_=_C2212 ,C2136_=_C2213 ,C2136_=_C2215 ,\nC2199_=_C2200 ,C2199_=_C2201 ,C2199_=_C2202 ,C2199_=_C2203 ,C2199_=_C2204 ,C2199_=_C2205 ,\nC2199_=_C2206 ,C2199_=_C2207 ,C2199_=_C2208 ,C2199_=_C2209 ,C2199_=_C2210 ,C2199_=_C2211 ,\nC2199_=_C2212 ,C2199_=_C2213 ,C2199_=_C2215 ,C2199_=_C2377 ,C2199_=_C2380 ,C2200_=_C2201 ,\nC2200_=_C2202 ,C2200_=_C2203 ,C2200_=_C2204 ,C2200_=_C2205 ,C2200_=_C2206 ,C2200_=_C2207 ,\nC2200_=_C2208 ,C2200_=_C2209 ,C2200_=_C2210 ,C2200_=_C2211 ,C2200_=_C2212 ,C2200_=_C2213 ,\nC2200_=_C2215 ,C2201_=_C2202 ,C2201_=_C2203 ,C2201_=_C2204 ,C2201_=_C2205 ,C2201_=_C2206 ,\nC2201_=_C2207 ,C2201_=_C2208 ,C2201_=_C2209 ,C2201_=_C2210 ,C2201_=_C2211 ,C2201_=_C2212 ,\nC2201_=_C2213 ,C2201_=_C2215 ,C2201_=_C2536 ,C2201_=_C2539 ,C2202_=_C2203 ,C2202_=_C2204 ,\nC2202_=_C2205 ,C2202_=_C2206 ,C2202_=_C2207 ,C2202_=_C2208 ,C2202_=_C2209 ,C2202_=_C2210 ,\nC2202_=_C2211 ,C2202_=_C2212 ,C2202_=_C2213 ,C2202_=_C2215 ,C2202_=_C2569 ,C2202_=_C2571 ,\nC2203_=_C2204 ,C2203_=_C2205 ,C2203_=_C2206 ,C2203_=_C2207 ,C2203_=_C2208 ,C2203_=_C2209 ,\nC2203_=_C2210 ,C2203_=_C2211 ,C2203_=_C2212 ,C2203_=_C2213 ,C2203_=_C2215 ,C2203_=_C2941 ,\nC2203_=_C2943 ,C2204_=_C2205 ,C2204_=_C2206 ,C2204_=_C2207 ,C2204_=_C2208 ,C2204_=_C2209 ,\nC2204_=_C2210 ,C2204_=_C2211 ,C2204_=_C2212 ,C2204_=_C2213 ,C2204_=_C2215 ,C2205_=_C2206 ,\nC2205_=_C2207 ,C2205_=_C2208 ,C2205_=_C2209 ,C2205_=_C2210 ,C2205_=_C2211 ,C2205_=_C2212 ,\nC2205_=_C2213 ,C2205_=_C2215 ,C2206_=_C2207 ,C2206_=_C2208 ,C2206_=_C2209 ,C2206_=_C2210 ,\nC2206_=_C2211 ,C2206_=_C2212 ,C2206_=_C2213 ,C2206_=_C2215 ,C2207_=_C2208 ,C2207_=_C2209 ,\nC2207_=_C2210 ,C2207_=_C2211 ,C2207_=_C2212 ,C2207_=_C2213 ,C2207_=_C2215 ,C2208_=_C2209 ,\nC2208_=_C2210 ,C2208_=_C2211 ,C2208_=_C2212 ,C2208_=_C2213 ,C2208_=_C2215 ,C2208_=_C3878 ,\nC2208_=_C3881 ,C2209_=_C2210 ,C2209_=_C2211 ,C2209_=_C2212 ,C2209_=_C2213 ,C2209_=_C2215 ,\nC2209_=_C3895 ,C2210_=_C2211 ,C2210_=_C2212 ,C2210_=_C2213 ,C2210_=_C2215 ,C2210_=_C3917 ,\nC2210_=_C3919 ,C2211_=_C2212 ,C2211_=_C2213 ,C2211_=_C2215 ,C2212_=_C2213 ,C2212_=_C2215 ,\nC2213_=_C2215 ,C2215_=_C4086 ,C2215_=_C4102 ,C2235_=_C2377 ,C2235_=_C2400 ,C2235_=_C2536 ,\nC2235_=_C2569 ,C2235_=_C2893 ,C2235_=_C2941 ,C2235_=_C2959 ,C2235_=_C3331 ,C2235_=_C3394 ,\nC2235_=_C3508 ,C2235_=_C3635 ,C2235_=_C3644 ,C2235_=_C3716 ,C2235_=_C3725 ,C2235_=_C3878 ,\nC2235_=_C3895 ,C2235_=_C3917 ,C2235_=_C3938 ,C2235_=_C3944 ,C2235_=_C4022 ,C2235_=_C4086 ,\nC2327_=_C2380 ,C2327_=_C2420 ,C2327_=_C2539 ,C2327_=_C2571 ,C2327_=_C2943 ,C2327_=_C3112 ,\nC2327_=_C3266 ,C2327_=_C3541 ,C2327_=_C3550 ,C2327_=_C3668 ,C2327_=_C3681 ,C2327_=_C3717 ,\nC2327_=_C3881 ,C2327_=_C3907 ,C2327_=_C3919 ,C2327_=_C3965 ,C2327_=_C3989 ,C2327_=_C4049 ,\nC2327_=_C4088 ,C2327_=_C4102 ,C2377_=_C2380 ,C2377_=_C2400 ,C2377_=_C2536 ,C2377_=_C2569 ,\nC2377_=_C2893 ,C2377_=_C2941 ,C2377_=_C2959 ,C2377_=_C3331 ,C2377_=_C3394 ,C2377_=_C3508 ,\nC2377_=_C3635 ,C2377_=_C3644 ,C2377_=_C3716 ,C2377_=_C3725 ,C2377_=_C3878 ,C2377_=_C3895 ,\nC2377_=_C3917 ,C2377_=_C3938 ,C2377_=_C3944 ,C2377_=_C4022 ,C2377_=_C4086 ,C2380_=_C2420 ,\nC2380_=_C2539 ,C2380_=_C2571 ,C2380_=_C2943 ,C2380_=_C3112 ,C2380_=_C3266 ,C2380_=_C3541 ,\nC2380_=_C3550 ,C2380_=_C3668 ,C2380_=_C3681 ,C2380_=_C3717 ,C2380_=_C3881 ,C2380_=_C3907 ,\nC2380_=_C3919 ,C2380_=_C3965 ,C2380_=_C3989 ,C2380_=_C4049 ,C2380_=_C4088 ,C2380_=_C4102 ,\nC2400_=_C2536 ,C2400_=_C2569 ,C2400_=_C2893 ,C2400_=_C2941 ,C2400_=_C2959 ,C2400_=_C3331 ,\nC2400_=_C3394 ,C2400_=_C3508 ,C2400_=_C3635 ,C2400_=_C3644 ,C2400_=_C3716 ,C2400_=_C3725 ,\nC2400_=_C3878 ,C2400_=_C3895 ,C2400_=_C3917 ,C2400_=_C3938 ,C2400_=_C3944 ,C2400_=_C4022 ,\nC2400_=_C4086 ,C2420_=_C2539 ,C2420_=_C2571 ,C2420_=_C2943 ,C2420_=_C3112 ,C2420_=_C3266 ,\nC2420_=_C3541 ,C2420_=_C3550 ,C2420_=_C3668 ,C2420_=_C3681 ,C2420_=_C3717 ,C2420_=_C3881 ,\nC2420_=_C3907 ,C2420_=_C3919 ,C2420_=_C3965 ,C2420_=_C3989 ,C2420_=_C4049 ,C2420_=_C4088 ,\nC2420_=_C4102 ,C2536_=_C2539 ,C2536_=_C2569 ,C2536_=_C2893 ,C2536_=_C2941 ,C2536_=_C2959 ,\nC2536_=_C3331 ,C2536_=_C3394 ,C2536_=_C3508 ,C2536_=_C3635 ,C2536_=_C3644 ,C2536_=_C3716 ,\nC2536_=_C3725 ,C2536_=_C3878 ,C2536_=_C3895 ,C2536_=_C3917 ,C2536_=_C3938 ,C2536_=_C3944 ,\nC2536_=_C4022 ,C2536_=_C4086 ,C2539_=_C2571 ,C2539_=_C2943 ,C2539_=_C3112 ,C2539_=_C3266 ,\nC2539_=_C3541 ,C2539_=_C3550 ,C2539_=_C3668 ,C2539_=_C3681 ,C2539_=_C3717 ,C2539_=_C3881 ,\nC2539_=_C3907 ,C2539_=_C3919 ,C2539_=_C3965 ,C2539_=_C3989 ,C2539_=_C4049 ,C2539_=_C4088 ,\nC2539_=_C4102 ,C2569_=_C2571 ,C2569_=_C2893 ,C2569_=_C2941 ,C2569_=_C2959 ,C2569_=_C3331 ,\nC2569_=_C3394 ,C2569_=_C3508 ,C2569_=_C3635 ,C2569_=_C3644 ,C2569_=_C3716 ,C2569_=_C3725 ,\nC2569_=_C3878 ,C2569_=_C3895 ,C2569_=_C3917 ,C2569_=_C3938 ,C2569_=_C3944 ,C2569_=_C4022 ,\nC2569_=_C4086 ,C2571_=_C2943 ,C2571_=_C3112 ,C2571_=_C3266 ,C2571_=_C3541 ,C2571_=_C3550 ,\nC2571_=_C3668 ,C2571_=_C3681 ,C2571_=_C3717 ,C2571_=_C3881 ,C2571_=_C3907 ,C2571_=_C3919 ,\nC2571_=_C3965 ,C2571_=_C3989 ,C2571_=_C4049 ,C2571_=_C4088 ,C2571_=_C4102 ,C2893_=_C2941 ,\nC2893_=_C2959 ,C2893_=_C3331 ,C2893_=_C3394 ,C2893_=_C3508 ,C2893_=_C3635 ,C2893_=_C3644 ,\nC2893_=_C3716 ,C2893_=_C3725 ,C2893_=_C3878 ,C2893_=_C3895 ,C2893_=_C3917 ,C2893_=_C3938 ,\nC2893_=_C3944 ,C2893_=_C4022 ,C2893_=_C4086 ,C2941_=_C2943 ,C2941_=_C2959 ,C2941_=_C3331 ,\nC2941_=_C3394 ,C2941_=_C3508 ,C2941_=_C3635 ,C2941_=_C3644 ,C2941_=_C3716 ,C2941_=_C3725 ,\nC2941_=_C3878 ,C2941_=_C3895 ,C2941_=_C3917 ,C2941_=_C3938 ,C2941_=_C3944 ,C2941_=_C4022 ,\nC2941_=_C4086 ,C2943_=_C3112 ,C2943_=_C3266 ,C2943_=_C3541 ,C2943_=_C3550 ,C2943_=_C3668 ,\nC2943_=_C3681 ,C2943_=_C3717 ,C2943_=_C3881 ,C2943_=_C3907 ,C2943_=_C3919 ,C2943_=_C3965 ,\nC2943_=_C3989 ,C2943_=_C4049 ,C2943_=_C4088 ,C2943_=_C4102 ,C2959_=_C3331 ,C2959_=_C3394 ,\nC2959_=_C3508 ,C2959_=_C3635 ,C2959_=_C3644 ,C2959_=_C3716 ,C2959_=_C3725 ,C2959_=_C3878 ,\nC2959_=_C3895 ,C2959_=_C3917 ,C2959_=_C3938 ,C2959_=_C3944 ,C2959_=_C4022 ,C2959_=_C4086 ,\nC3112_=_C3266 ,C3112_=_C3541 ,C3112_=_C3550 ,C3112_=_C3668 ,C3112_=_C3681 ,C3112_=_C3717 ,\nC3112_=_C3881 ,C3112_=_C3907 ,C3112_=_C3919 ,C3112_=_C3965 ,C3112_=_C3989 ,C3112_=_C4049 ,\nC3112_=_C4088 ,C3112_=_C4102 ,C3266_=_C3541 ,C3266_=_C3550 ,C3266_=_C3668 ,C3266_=_C3681 ,\nC3266_=_C3717 ,C3266_=_C3881 ,C3266_=_C3907 ,C3266_=_C3919 ,C3266_=_C3965 ,C3266_=_C3989 ,\nC3266_=_C4049 ,C3266_=_C4088 ,C3266_=_C4102 ,C3331_=_C3394 ,C3331_=_C3508 ,C3331_=_C3635 ,\nC3331_=_C3644 ,C3331_=_C3716 ,C3331_=_C3725 ,C3331_=_C3878 ,C3331_=_C3895 ,C3331_=_C3917 ,\nC3331_=_C3938 ,C3331_=_C3944 ,C3331_=_C4022 ,C3331_=_C4086 ,C3394_=_C3508 ,C3394_=_C3635 ,\nC3394_=_C3644 ,C3394_=_C3716 ,C3394_=_C3725 ,C3394_=_C3878</w:t>
      </w:r>
    </w:p>
    <w:p>
      <w:pPr>
        <w:pStyle w:val="PreformattedText"/>
        <w:bidi w:val="0"/>
        <w:spacing w:before="0" w:after="0"/>
        <w:jc w:val="left"/>
        <w:rPr/>
      </w:pPr>
      <w:r>
        <w:rPr/>
        <w:t xml:space="preserve"> </w:t>
      </w:r>
      <w:r>
        <w:rPr/>
        <w:t>,C3394_=_C3895 ,C3394_=_C3917 ,\nC3394_=_C3938 ,C3394_=_C3944 ,C3394_=_C4022 ,C3394_=_C4086 ,C3508_=_C3635 ,C3508_=_C3644 ,\nC3508_=_C3716 ,C3508_=_C3725 ,C3508_=_C3878 ,C3508_=_C3895 ,C3508_=_C3917 ,C3508_=_C3938 ,\nC3508_=_C3944 ,C3508_=_C4022 ,C3508_=_C4086 ,C3541_=_C3550 ,C3541_=_C3668 ,C3541_=_C3681 ,\nC3541_=_C3717 ,C3541_=_C3881 ,C3541_=_C3907 ,C3541_=_C3919 ,C3541_=_C3965 ,C3541_=_C3989 ,\nC3541_=_C4049 ,C3541_=_C4088 ,C3541_=_C4102 ,C3550_=_C3668 ,C3550_=_C3681 ,C3550_=_C3717 ,\nC3550_=_C3881 ,C3550_=_C3907 ,C3550_=_C3919 ,C3550_=_C3965 ,C3550_=_C3989 ,C3550_=_C4049 ,\nC3550_=_C4088 ,C3550_=_C4102 ,C3635_=_C3644 ,C3635_=_C3716 ,C3635_=_C3725 ,C3635_=_C3878 ,\nC3635_=_C3895 ,C3635_=_C3917 ,C3635_=_C3938 ,C3635_=_C3944 ,C3635_=_C4022 ,C3635_=_C4086 ,\nC3644_=_C3716 ,C3644_=_C3725 ,C3644_=_C3878 ,C3644_=_C3895 ,C3644_=_C3917 ,C3644_=_C3938 ,\nC3644_=_C3944 ,C3644_=_C4022 ,C3644_=_C4086 ,C3668_=_C3681 ,C3668_=_C3717 ,C3668_=_C3881 ,\nC3668_=_C3907 ,C3668_=_C3919 ,C3668_=_C3965 ,C3668_=_C3989 ,C3668_=_C4049 ,C3668_=_C4088 ,\nC3668_=_C4102 ,C3681_=_C3717 ,C3681_=_C3881 ,C3681_=_C3907 ,C3681_=_C3919 ,C3681_=_C3965 ,\nC3681_=_C3989 ,C3681_=_C4049 ,C3681_=_C4088 ,C3681_=_C4102 ,C3716_=_C3717 ,C3716_=_C3725 ,\nC3716_=_C3878 ,C3716_=_C3895 ,C3716_=_C3917 ,C3716_=_C3938 ,C3716_=_C3944 ,C3716_=_C4022 ,\nC3716_=_C4086 ,C3717_=_C3881 ,C3717_=_C3907 ,C3717_=_C3919 ,C3717_=_C3965 ,C3717_=_C3989 ,\nC3717_=_C4049 ,C3717_=_C4088 ,C3717_=_C4102 ,C3725_=_C3878 ,C3725_=_C3895 ,C3725_=_C3917 ,\nC3725_=_C3938 ,C3725_=_C3944 ,C3725_=_C4022 ,C3725_=_C4086 ,C3878_=_C3881 ,C3878_=_C3895 ,\nC3878_=_C3917 ,C3878_=_C3938 ,C3878_=_C3944 ,C3878_=_C4022 ,C3878_=_C4086 ,C3881_=_C3907 ,\nC3881_=_C3919 ,C3881_=_C3965 ,C3881_=_C3989 ,C3881_=_C4049 ,C3881_=_C4088 ,C3881_=_C4102 ,\nC3895_=_C3917 ,C3895_=_C3938 ,C3895_=_C3944 ,C3895_=_C4022 ,C3895_=_C4086 ,C3907_=_C3919 ,\nC3907_=_C3965 ,C3907_=_C3989 ,C3907_=_C4049 ,C3907_=_C4088 ,C3907_=_C4102 ,C3917_=_C3919 ,\nC3917_=_C3938 ,C3917_=_C3944 ,C3917_=_C4022 ,C3917_=_C4086 ,C3919_=_C3965 ,C3919_=_C3989 ,\nC3919_=_C4049 ,C3919_=_C4088 ,C3919_=_C4102 ,C3938_=_C3944 ,C3938_=_C4022 ,C3938_=_C4086 ,\nC3944_=_C4022 ,C3944_=_C4086 ,C3965_=_C3989 ,C3965_=_C4049 ,C3965_=_C4088 ,C3965_=_C4102 ,\nC3989_=_C4049 ,C3989_=_C4088 ,C3989_=_C4102 ,C4022_=_C4086 ,C4049_=_C4088 ,C4049_=_C4102 ,\nC4086_=_C4102 ,C4088_=_C4102 ,"];121[shape=box, label="id:121 level: 5\n104: C490 C525 C858 C1032 C1126 \nC1151 C1202 C1209 C1245 C1249 C1305 \nC1324 C1401 C1493 C1754 C1757 C1759 \nC1779 C1831 C1904 C1939 C2002 C2005 \nC2054 C2139 C2141 C2146 C2162 C2202 \nC2260 C2299 C2363 C2460 C2477 C2509 \nC2522 C2557 C2559 C2560 C2561 C2562 \nC2563 C2564 C2565 C2566 C2567 C2568 \nC2569 C2570 C2571 C2572 C2573 C2574 \nC2782 C2795 C2852 C2862 C2863 C2864 \nC2865 C2867 C2868 C2869 C2870 C2871 \nC2872 C2873 C2874 C2875 C2876 C2877 \nC2878 C2879 C3010 C3169 C3170 C3171 \nC3172 C3173 C3174 C3175 C3176 C3177 \nC3178 C3179 C3180 C3181 C3182 C3183 \nC3184 C3291 C3435 C3468 C3543 C3552 \nC3600 C3601 C3602 C3603 C3604 C3605 \nC3606 C3607 C3608 \n1386: C490_=_C858( C490 C858 ) C490_=_C1245( C490 C1245 ) C490_=_C1831( C490 C1831 ) C490_=_C2002( C490 C2002 ) C490_=_C2202( C490 C2202 ) \nC490_=_C2363( C490 C2363 ) C490_=_C2477( C490 C2477 ) C490_=_C2522( C490 C2522 ) C490_=_C2557( C490 C2557 ) C490_=_C2559( C490 C2559 ) C490_=_C2560( C490 C2560 ) \nC490_=_C2561( C490 C2561 ) C490_=_C2562( C490 C2562 ) C490_=_C2563( C490 C2563 ) C490_=_C2564( C490 C2564 ) C490_=_C2565( C490 C2565 ) C490_=_C2566( C490 C2566 ) \nC490_=_C2567( C490 C2567 ) C490_=_C2568( C490 C2568 ) C490_=_C2569( C490 C2569 ) C490_=_C2570( C490 C2570 ) C490_=_C2571( C490 C2571 ) C490_=_C2572( C490 C2572 ) \nC490_=_C2573( C490 C2573 ) C490_=_C2574( C490 C2574 ) C525_=_C1032( C525 C1032 ) C525_=_C1209( C525 C1209 ) C525_=_C1305( C525 C1305 ) C525_=_C1401( C525 C1401 ) \nC525_=_C1759( C525 C1759 ) C525_=_C1779( C525 C1779 ) C525_=_C2054( C525 C2054 ) C525_=_C2146( C525 C2146 ) C525_=_C2299( C525 C2299 ) C525_=_C2852( C525 C2852 ) \nC525_=_C3010( C525 C3010 ) C525_=_C3174( C525 C3174 ) C525_=_C3291( C525 C3291 ) C525_=_C3435( C525 C3435 ) C525_=_C3468( C525 C3468 ) C525_=_C3543( C525 C3543 ) \nC525_=_C3552( C525 C3552 ) C525_=_C3600( C525 C3600 ) C525_=_C3601( C525 C3601 ) C525_=_C3602( C525 C3602 ) C525_=_C3603( C525 C3603 ) C525_=_C3604( C525 C3604 ) \nC525_=_C3605( C525 C3605 ) C525_=_C3606( C525 C3606 ) C525_=_C3607( C525 C3607 ) C525_=_C3608( C525 C3608 ) C858_=_C1245( C858 C1245 ) C858_=_C1831( C858 C1831 ) \nC858_=_C2002( C858 C2002 ) C858_=_C2202( C858 C2202 ) C858_=_C2363( C858 C2363 ) C858_=_C2477( C858 C2477 ) C858_=_C2522( C858 C2522 ) C858_=_C2557( C858 C2557 ) \nC858_=_C2559( C858 C2559 ) C858_=_C2560( C858 C2560 ) C858_=_C2561( C858 C2561 ) C858_=_C2562( C858 C2562 ) C858_=_C2563( C858 C2563 ) C858_=_C2564( C858 C2564 ) \nC858_=_C2565( C858 C2565 ) C858_=_C2566( C858 C2566 ) C858_=_C2567( C858 C2567 ) C858_=_C2568( C858 C2568 ) C858_=_C2569( C858 C2569 ) C858_=_C2570( C858 C2570 ) \nC858_=_C2571( C858 C2571 ) C858_=_C2572( C858 C2572 ) C858_=_C2573( C858 C2573 ) C858_=_C2574( C858 C2574 ) C1032_=_C1209( C1032 C1209 ) C1032_=_C1305( C1032 C1305 ) \nC1032_=_C1401( C1032 C1401 ) C1032_=_C1759( C1032 C1759 ) C1032_=_C1779( C1032 C1779 ) C1032_=_C2054( C1032 C2054 ) C1032_=_C2146( C1032 C2146 ) C1032_=_C2299( C1032 C2299 ) \nC1032_=_C2852( C1032 C2852 ) C1032_=_C3010( C1032 C3010 ) C1032_=_C3174( C1032 C3174 ) C1032_=_C3291( C1032 C3291 ) C1032_=_C3435( C1032 C3435 ) C1032_=_C3468( C1032 C3468 ) \nC1032_=_C3543( C1032 C3543 ) C1032_=_C3552( C1032 C3552 ) C1032_=_C3600( C1032 C3600 ) C1032_=_C3601( C1032 C3601 ) C1032_=_C3602( C1032 C3602 ) C1032_=_C3603( C1032 C3603 ) \nC1032_=_C3604( C1032 C3604 ) C1032_=_C3605( C1032 C3605 ) C1032_=_C3606( C1032 C3606 ) C1032_=_C3607( C1032 C3607 ) C1032_=_C3608( C1032 C3608 ) C1126_=_C1249( C1126 C1249 ) \nC1126_=_C1493( C1126 C1493 ) C1126_=_C1757( C1126 C1757 ) C1126_=_C1904( C1126 C1904 ) C1126_=_C2141( C1126 C2141 ) C1126_=_C2260( C1126 C2260 ) C1126_=_C2509( C1126 C2509 ) \nC1126_=_C2782( C1126 C2782 ) C1126_=_C2862( C1126 C2862 ) C1126_=_C3169( C1126 C3169 ) C1126_=_C3170( C1126 C3170 ) C1126_=_C3171( C1126 C3171 ) C1126_=_C3172( C1126 C3172 ) \nC1126_=_C3173( C1126 C3173 ) C1126_=_C3174( C1126 C3174 ) C1126_=_C3175( C1126 C3175 ) C1126_=_C3176( C1126 C3176 ) C1126_=_C3177( C1126 C3177 ) C1126_=_C3178( C1126 C3178 ) \nC1126_=_C3179( C1126 C3179 ) C1126_=_C3180( C1126 C3180 ) C1126_=_C3181( C1126 C3181 ) C1126_=_C3182( C1126 C3182 ) C1126_=_C3183( C1126 C3183 ) C1126_=_C3184( C1126 C3184 ) \nC1151_=_C1202( C1151 C1202 ) C1151_=_C1324( C1151 C1324 ) C1151_=_C1754( C1151 C1754 ) C1151_=_C1939( C1151 C1939 ) C1151_=_C2005( C1151 C2005 ) C1151_=_C2139( C1151 C2139 ) \nC1151_=_C2162( C1151 C2162 ) C1151_=_C2460( C1151 C2460 ) C1151_=_C2795( C1151 C2795 ) C1151_=_C2862( C1151 C2862 ) C1151_=_C2863( C1151 C2863 ) C1151_=_C2864( C1151 C2864 ) \nC1151_=_C2865( C1151 C2865 ) C1151_=_C2867( C1151 C2867 ) C1151_=_C2868( C1151 C2868 ) C1151_=_C2869( C1151 C2869 ) C1151_=_C2870( C1151 C2870 ) C1151_=_C2871( C1151 C2871 ) \nC1151_=_C2872( C1151 C2872 ) C1151_=_C2873( C1151 C2873 ) C1151_=_C2874( C1151 C2874 ) C1151_=_C2875( C1151 C2875 ) C1151_=_C2876( C1151 C2876 ) C1151_=_C2877( C1151 C2877 ) \nC1151_=_C2878( C1151 C2878 ) C1151_=_C2879( C1151 C2879 ) C1202_=_C1209( C1202 C1209 ) C1202_=_C1324( C1202 C1324 ) C1202_=_C1754( C1202 C1754 ) C1202_=_C1939( C1202 C1939 ) \nC1202_=_C2005( C1202 C2005 ) C1202_=_C2139( C1202 C2139 ) C1202_=_C2162( C1202 C2162 ) C1202_=_C2460( C1202 C2460 ) C1202_=_C2795( C1202 C2795 ) C1202_=_C2862( C1202 C2862 ) \nC1202_=_C2863( C1202 C2863 ) C1202_=_C2864( C1202 C2864 ) C1202_=_C2865( C1202 C2865 ) C1202_=_C2867( C1202 C2867 ) C1202_=_C2868( C1202 C2868 ) C1202_=_C2869( C1202 C2869 ) \nC1202_=_C2870( C1202 C2870 ) C1202_=_C2871( C1202 C2871 ) C1202_=_C2872( C1202 C2872 ) C1202_=_C2873( C1202 C2873 ) C1202_=_C2874( C1202 C2874 ) C1202_=_C2875( C1202 C2875 ) \nC1202_=_C2876( C1202 C2876 ) C1202_=_C2877( C1202 C2877 ) C1202_=_C2878( C1202 C2878 ) C1202_=_C2879( C1202 C2879 ) C1209_=_C1305( C1209 C1305 ) C1209_=_C1401( C1209 C1401 ) \nC1209_=_C1759( C1209 C1759 ) C1209_=_C1779( C1209 C1779 ) C1209_=_C2054( C1209 C2054 ) C1209_=_C2146( C1209 C2146 ) C1209_=_C2299( C1209 C2299 ) C1209_=_C2852( C1209 C2852 ) \nC1209_=_C3010( C1209 C3010 ) C1209_=_C3174( C1209 C3174 ) C1209_=_C3291( C1209 C3291 ) C1209_=_C3435( C1209 C3435 ) C1209_=_C3468( C1209 C3468 ) C1209_=_C3543( C1209 C3543 ) \nC1209_=_C3552( C1209 C3552 ) C1209_=_C3600( C1209 C3600 ) C1209_=_C3601( C1209 C3601 ) C1209_=_C3602( C1209 C3602 ) C1209_=_C3603( C1209 C3603 ) C1209_=_C3604( C1209 C3604 ) \nC1209_=_C3605( C1209 C3605 ) C1209_=_C3606( C1209 C3606 ) C1209_=_C3607( C1209 C3607 ) C1209_=_C3608( C1209 C3608 ) C1245_=_C1249( C1245 C1249 ) C1245_=_C1831( C1245 C1831 ) \nC1245_=_C2002( C1245 C2002 ) C1245_=_C2202( C1245 C2202 ) C1245_=_C2363( C1245 C2363 ) C1245_=_C2477( C1245 C2477 ) C1245_=_C2522( C1245 C2522 ) C1245_=_C2557( C1245 C2557 ) \nC1245_=_C2559( C1245 C2559 ) C1245_=_C2560( C1245 C2560 ) C1245_=_C2561( C1245 C2561 ) C1245_=_C2562( C1245 C2562 ) C1245_=_C2563( C1245 C2563 ) C1245_=_C2564( C1245 C2564 ) \nC1245_=_C2565( C1245 C2565 ) C1245_=_C2566( C1245 C2566 ) C1245_=_C2567( C1245 C2567 ) C1245_=_C2568( C1245 C2568 ) C1245_=_C2569( C1245 C2569 ) C1245_=_C2570( C1245 C2570 ) \nC1245_=_C2571( C1245 C2571 ) C1245_=_C2572( C1245 C2572 ) C1245_=_C2573( C1245 C2573 ) C1245_=_C2574( C1245 C2574 ) C1249_=_C1493( C1249 C1493 ) C1249_=_C1757( C1249 C1757 ) \nC1249_=_C1904( C1249 C1904 ) C1249_=_C2141( C1249 C2141 ) C1249_=_C2260( C1249 C2260 ) C1249_=_C2509( C1249 C2509 ) C1249_=_C2782( C1249 C2782 ) C1249_=_C2862( C1249 C2862 ) \nC1249_=_C3169( C1249 C3169 ) C1249_=_C3170( C1249 C3170 ) C1249_=_C3171( C1249 C3171 ) C1249_=_C3172( C1249 C3172 ) C1249_=_C3173( C1249 C3173 )</w:t>
      </w:r>
    </w:p>
    <w:p>
      <w:pPr>
        <w:pStyle w:val="PreformattedText"/>
        <w:bidi w:val="0"/>
        <w:spacing w:before="0" w:after="0"/>
        <w:jc w:val="left"/>
        <w:rPr/>
      </w:pPr>
      <w:r>
        <w:rPr/>
        <w:t xml:space="preserve"> </w:t>
      </w:r>
      <w:r>
        <w:rPr/>
        <w:t>C1249_=_C3174( C1249 C3174 ) \nC1249_=_C3175( C1249 C3175 ) C1249_=_C3176( C1249 C3176 ) C1249_=_C3177( C1249 C3177 ) C1249_=_C3178( C1249 C3178 ) C1249_=_C3179( C1249 C3179 ) C1249_=_C3180( C1249 C3180 ) \nC1249_=_C3181( C1249 C3181 ) C1249_=_C3182( C1249 C3182 ) C1249_=_C3183( C1249 C3183 ) C1249_=_C3184( C1249 C3184 ) C1305_=_C1401( C1305 C1401 ) C1305_=_C1759( C1305 C1759 ) \nC1305_=_C1779( C1305 C1779 ) C1305_=_C2054( C1305 C2054 ) C1305_=_C2146( C1305 C2146 ) C1305_=_C2299( C1305 C2299 ) C1305_=_C2852( C1305 C2852 ) C1305_=_C3010( C1305 C3010 ) \nC1305_=_C3174( C1305 C3174 ) C1305_=_C3291( C1305 C3291 ) C1305_=_C3435( C1305 C3435 ) C1305_=_C3468( C1305 C3468 ) C1305_=_C3543( C1305 C3543 ) C1305_=_C3552( C1305 C3552 ) \nC1305_=_C3600( C1305 C3600 ) C1305_=_C3601( C1305 C3601 ) C1305_=_C3602( C1305 C3602 ) C1305_=_C3603( C1305 C3603 ) C1305_=_C3604( C1305 C3604 ) C1305_=_C3605( C1305 C3605 ) \nC1305_=_C3606( C1305 C3606 ) C1305_=_C3607( C1305 C3607 ) C1305_=_C3608( C1305 C3608 ) C1324_=_C1754( C1324 C1754 ) C1324_=_C1939( C1324 C1939 ) C1324_=_C2005( C1324 C2005 ) \nC1324_=_C2139( C1324 C2139 ) C1324_=_C2162( C1324 C2162 ) C1324_=_C2460( C1324 C2460 ) C1324_=_C2795( C1324 C2795 ) C1324_=_C2862( C1324 C2862 ) C1324_=_C2863( C1324 C2863 ) \nC1324_=_C2864( C1324 C2864 ) C1324_=_C2865( C1324 C2865 ) C1324_=_C2867( C1324 C2867 ) C1324_=_C2868( C1324 C2868 ) C1324_=_C2869( C1324 C2869 ) C1324_=_C2870( C1324 C2870 ) \nC1324_=_C2871( C1324 C2871 ) C1324_=_C2872( C1324 C2872 ) C1324_=_C2873( C1324 C2873 ) C1324_=_C2874( C1324 C2874 ) C1324_=_C2875( C1324 C2875 ) C1324_=_C2876( C1324 C2876 ) \nC1324_=_C2877( C1324 C2877 ) C1324_=_C2878( C1324 C2878 ) C1324_=_C2879( C1324 C2879 ) C1401_=_C1759( C1401 C1759 ) C1401_=_C1779( C1401 C1779 ) C1401_=_C2054( C1401 C2054 ) \nC1401_=_C2146( C1401 C2146 ) C1401_=_C2299( C1401 C2299 ) C1401_=_C2852( C1401 C2852 ) C1401_=_C3010( C1401 C3010 ) C1401_=_C3174( C1401 C3174 ) C1401_=_C3291( C1401 C3291 ) \nC1401_=_C3435( C1401 C3435 ) C1401_=_C3468( C1401 C3468 ) C1401_=_C3543( C1401 C3543 ) C1401_=_C3552( C1401 C3552 ) C1401_=_C3600( C1401 C3600 ) C1401_=_C3601( C1401 C3601 ) \nC1401_=_C3602( C1401 C3602 ) C1401_=_C3603( C1401 C3603 ) C1401_=_C3604( C1401 C3604 ) C1401_=_C3605( C1401 C3605 ) C1401_=_C3606( C1401 C3606 ) C1401_=_C3607( C1401 C3607 ) \nC1401_=_C3608( C1401 C3608 ) C1493_=_C1757( C1493 C1757 ) C1493_=_C1904( C1493 C1904 ) C1493_=_C2141( C1493 C2141 ) C1493_=_C2260( C1493 C2260 ) C1493_=_C2509( C1493 C2509 ) \nC1493_=_C2782( C1493 C2782 ) C1493_=_C2862( C1493 C2862 ) C1493_=_C3169( C1493 C3169 ) C1493_=_C3170( C1493 C3170 ) C1493_=_C3171( C1493 C3171 ) C1493_=_C3172( C1493 C3172 ) \nC1493_=_C3173( C1493 C3173 ) C1493_=_C3174( C1493 C3174 ) C1493_=_C3175( C1493 C3175 ) C1493_=_C3176( C1493 C3176 ) C1493_=_C3177( C1493 C3177 ) C1493_=_C3178( C1493 C3178 ) \nC1493_=_C3179( C1493 C3179 ) C1493_=_C3180( C1493 C3180 ) C1493_=_C3181( C1493 C3181 ) C1493_=_C3182( C1493 C3182 ) C1493_=_C3183( C1493 C3183 ) C1493_=_C3184( C1493 C3184 ) \nC1754_=_C1757( C1754 C1757 ) C1754_=_C1759( C1754 C1759 ) C1754_=_C1939( C1754 C1939 ) C1754_=_C2005( C1754 C2005 ) C1754_=_C2139( C1754 C2139 ) C1754_=_C2162( C1754 C2162 ) \nC1754_=_C2460( C1754 C2460 ) C1754_=_C2795( C1754 C2795 ) C1754_=_C2862( C1754 C2862 ) C1754_=_C2863( C1754 C2863 ) C1754_=_C2864( C1754 C2864 ) C1754_=_C2865( C1754 C2865 ) \nC1754_=_C2867( C1754 C2867 ) C1754_=_C2868( C1754 C2868 ) C1754_=_C2869( C1754 C2869 ) C1754_=_C2870( C1754 C2870 ) C1754_=_C2871( C1754 C2871 ) C1754_=_C2872( C1754 C2872 ) \nC1754_=_C2873( C1754 C2873 ) C1754_=_C2874( C1754 C2874 ) C1754_=_C2875( C1754 C2875 ) C1754_=_C2876( C1754 C2876 ) C1754_=_C2877( C1754 C2877 ) C1754_=_C2878( C1754 C2878 ) \nC1754_=_C2879( C1754 C2879 ) C1757_=_C1759( C1757 C1759 ) C1757_=_C1904( C1757 C1904 ) C1757_=_C2141( C1757 C2141 ) C1757_=_C2260( C1757 C2260 ) C1757_=_C2509( C1757 C2509 ) \nC1757_=_C2782( C1757 C2782 ) C1757_=_C2862( C1757 C2862 ) C1757_=_C3169( C1757 C3169 ) C1757_=_C3170( C1757 C3170 ) C1757_=_C3171( C1757 C3171 ) C1757_=_C3172( C1757 C3172 ) \nC1757_=_C3173( C1757 C3173 ) C1757_=_C3174( C1757 C3174 ) C1757_=_C3175( C1757 C3175 ) C1757_=_C3176( C1757 C3176 ) C1757_=_C3177( C1757 C3177 ) C1757_=_C3178( C1757 C3178 ) \nC1757_=_C3179( C1757 C3179 ) C1757_=_C3180( C1757 C3180 ) C1757_=_C3181( C1757 C3181 ) C1757_=_C3182( C1757 C3182 ) C1757_=_C3183( C1757 C3183 ) C1757_=_C3184( C1757 C3184 ) \nC1759_=_C1779( C1759 C1779 ) C1759_=_C2054( C1759 C2054 ) C1759_=_C2146( C1759 C2146 ) C1759_=_C2299( C1759 C2299 ) C1759_=_C2852( C1759 C2852 ) C1759_=_C3010( C1759 C3010 ) \nC1759_=_C3174( C1759 C3174 ) C1759_=_C3291( C1759 C3291 ) C1759_=_C3435( C1759 C3435 ) C1759_=_C3468( C1759 C3468 ) C1759_=_C3543( C1759 C3543 ) C1759_=_C3552( C1759 C3552 ) \nC1759_=_C3600( C1759 C3600 ) C1759_=_C3601( C1759 C3601 ) C1759_=_C3602( C1759 C3602 ) C1759_=_C3603( C1759 C3603 ) C1759_=_C3604( C1759 C3604 ) C1759_=_C3605( C1759 C3605 ) \nC1759_=_C3606( C1759 C3606 ) C1759_=_C3607( C1759 C3607 ) C1759_=_C3608( C1759 C3608 ) C1779_=_C2054( C1779 C2054 ) C1779_=_C2146( C1779 C2146 ) C1779_=_C2299( C1779 C2299 ) \nC1779_=_C2852( C1779 C2852 ) C1779_=_C3010( C1779 C3010 ) C1779_=_C3174( C1779 C3174 ) C1779_=_C3291( C1779 C3291 ) C1779_=_C3435( C1779 C3435 ) C1779_=_C3468( C1779 C3468 ) \nC1779_=_C3543( C1779 C3543 ) C1779_=_C3552( C1779 C3552 ) C1779_=_C3600( C1779 C3600 ) C1779_=_C3601( C1779 C3601 ) C1779_=_C3602( C1779 C3602 ) C1779_=_C3603( C1779 C3603 ) \nC1779_=_C3604( C1779 C3604 ) C1779_=_C3605( C1779 C3605 ) C1779_=_C3606( C1779 C3606 ) C1779_=_C3607( C1779 C3607 ) C1779_=_C3608( C1779 C3608 ) C1831_=_C2002( C1831 C2002 ) \nC1831_=_C2202( C1831 C2202 ) C1831_=_C2363( C1831 C2363 ) C1831_=_C2477( C1831 C2477 ) C1831_=_C2522( C1831 C2522 ) C1831_=_C2557( C1831 C2557 ) C1831_=_C2559( C1831 C2559 ) \nC1831_=_C2560( C1831 C2560 ) C1831_=_C2561( C1831 C2561 ) C1831_=_C2562( C1831 C2562 ) C1831_=_C2563( C1831 C2563 ) C1831_=_C2564( C1831 C2564 ) C1831_=_C2565( C1831 C2565 ) \nC1831_=_C2566( C1831 C2566 ) C1831_=_C2567( C1831 C2567 ) C1831_=_C2568( C1831 C2568 ) C1831_=_C2569( C1831 C2569 ) C1831_=_C2570( C1831 C2570 ) C1831_=_C2571( C1831 C2571 ) \nC1831_=_C2572( C1831 C2572 ) C1831_=_C2573( C1831 C2573 ) C1831_=_C2574( C1831 C2574 ) C1904_=_C2141( C1904 C2141 ) C1904_=_C2260( C1904 C2260 ) C1904_=_C2509( C1904 C2509 ) \nC1904_=_C2782( C1904 C2782 ) C1904_=_C2862( C1904 C2862 ) C1904_=_C3169( C1904 C3169 ) C1904_=_C3170( C1904 C3170 ) C1904_=_C3171( C1904 C3171 ) C1904_=_C3172( C1904 C3172 ) \nC1904_=_C3173( C1904 C3173 ) C1904_=_C3174( C1904 C3174 ) C1904_=_C3175( C1904 C3175 ) C1904_=_C3176( C1904 C3176 ) C1904_=_C3177( C1904 C3177 ) C1904_=_C3178( C1904 C3178 ) \nC1904_=_C3179( C1904 C3179 ) C1904_=_C3180( C1904 C3180 ) C1904_=_C3181( C1904 C3181 ) C1904_=_C3182( C1904 C3182 ) C1904_=_C3183( C1904 C3183 ) C1904_=_C3184( C1904 C3184 ) \nC1939_=_C2005( C1939 C2005 ) C1939_=_C2139( C1939 C2139 ) C1939_=_C2162( C1939 C2162 ) C1939_=_C2460( C1939 C2460 ) C1939_=_C2795( C1939 C2795 ) C1939_=_C2862( C1939 C2862 ) \nC1939_=_C2863( C1939 C2863 ) C1939_=_C2864( C1939 C2864 ) C1939_=_C2865( C1939 C2865 ) C1939_=_C2867( C1939 C2867 ) C1939_=_C2868( C1939 C2868 ) C1939_=_C2869( C1939 C2869 ) \nC1939_=_C2870( C1939 C2870 ) C1939_=_C2871( C1939 C2871 ) C1939_=_C2872( C1939 C2872 ) C1939_=_C2873( C1939 C2873 ) C1939_=_C2874( C1939 C2874 ) C1939_=_C2875( C1939 C2875 ) \nC1939_=_C2876( C1939 C2876 ) C1939_=_C2877( C1939 C2877 ) C1939_=_C2878( C1939 C2878 ) C1939_=_C2879( C1939 C2879 ) C2002_=_C2005( C2002 C2005 ) C2002_=_C2202( C2002 C2202 ) \nC2002_=_C2363( C2002 C2363 ) C2002_=_C2477( C2002 C2477 ) C2002_=_C2522( C2002 C2522 ) C2002_=_C2557( C2002 C2557 ) C2002_=_C2559( C2002 C2559 ) C2002_=_C2560( C2002 C2560 ) \nC2002_=_C2561( C2002 C2561 ) C2002_=_C2562( C2002 C2562 ) C2002_=_C2563( C2002 C2563 ) C2002_=_C2564( C2002 C2564 ) C2002_=_C2565( C2002 C2565 ) C2002_=_C2566( C2002 C2566 ) \nC2002_=_C2567( C2002 C2567 ) C2002_=_C2568( C2002 C2568 ) C2002_=_C2569( C2002 C2569 ) C2002_=_C2570( C2002 C2570 ) C2002_=_C2571( C2002 C2571 ) C2002_=_C2572( C2002 C2572 ) \nC2002_=_C2573( C2002 C2573 ) C2002_=_C2574( C2002 C2574 ) C2005_=_C2139( C2005 C2139 ) C2005_=_C2162( C2005 C2162 ) C2005_=_C2460( C2005 C2460 ) C2005_=_C2795( C2005 C2795 ) \nC2005_=_C2862( C2005 C2862 ) C2005_=_C2863( C2005 C2863 ) C2005_=_C2864( C2005 C2864 ) C2005_=_C2865( C2005 C2865 ) C2005_=_C2867( C2005 C2867 ) C2005_=_C2868( C2005 C2868 ) \nC2005_=_C2869( C2005 C2869 ) C2005_=_C2870( C2005 C2870 ) C2005_=_C2871( C2005 C2871 ) C2005_=_C2872( C2005 C2872 ) C2005_=_C2873( C2005 C2873 ) C2005_=_C2874( C2005 C2874 ) \nC2005_=_C2875( C2005 C2875 ) C2005_=_C2876( C2005 C2876 ) C2005_=_C2877( C2005 C2877 ) C2005_=_C2878( C2005 C2878 ) C2005_=_C2879( C2005 C2879 ) C2054_=_C2146( C2054 C2146 ) \nC2054_=_C2299( C2054 C2299 ) C2054_=_C2852( C2054 C2852 ) C2054_=_C3010( C2054 C3010 ) C2054_=_C3174( C2054 C3174 ) C2054_=_C3291( C2054 C3291 ) C2054_=_C3435( C2054 C3435 ) \nC2054_=_C3468( C2054 C3468 ) C2054_=_C3543( C2054 C3543 ) C2054_=_C3552( C2054 C3552 ) C2054_=_C3600( C2054 C3600 ) C2054_=_C3601( C2054 C3601 ) C2054_=_C3602( C2054 C3602 ) \nC2054_=_C3603( C2054 C3603 ) C2054_=_C3604( C2054 C3604 ) C2054_=_C3605( C2054 C3605 ) C2054_=_C3606( C2054 C3606 ) C2054_=_C3607( C2054 C3607 ) C2054_=_C3608( C2054 C3608 ) \nC2139_=_C2141( C2139 C2141 ) C2139_=_C2146( C2139 C2146 ) C2139_=_C2162( C2139 C2162 ) C2139_=_C2460( C2139 C2460 ) C2139_=_C2795( C2139 C2795 ) C2139_=_C2862( C2139 C2862 ) \nC2139_=_C2863( C2139 C2863 ) C2139_=_C2864( C2139 C2864 ) C2139_=_C2865( C2139 C2865 ) C2139_=_C2867( C2139 C2867 ) C2139_=_C2868( C2139 C2868 ) C2139_=_C2869( C2139 C2869 ) \nC2139_=_C2870( C2139 C2870 ) C2139_=_C2871( C2139 C2871 ) C2139_=_C2872( C2139 C2872 ) C2139_=_C2873( C2139 C2873 ) C2139_=_C2874( C2139 C2874 ) C2139_=_C2875( C2139 C2875 ) \nC2139_=_C2876(</w:t>
      </w:r>
    </w:p>
    <w:p>
      <w:pPr>
        <w:pStyle w:val="PreformattedText"/>
        <w:bidi w:val="0"/>
        <w:spacing w:before="0" w:after="0"/>
        <w:jc w:val="left"/>
        <w:rPr/>
      </w:pPr>
      <w:r>
        <w:rPr/>
        <w:t xml:space="preserve"> </w:t>
      </w:r>
      <w:r>
        <w:rPr/>
        <w:t>C2139 C2876 ) C2139_=_C2877( C2139 C2877 ) C2139_=_C2878( C2139 C2878 ) C2139_=_C2879( C2139 C2879 ) C2141_=_C2146( C2141 C2146 ) C2141_=_C2260( C2141 C2260 ) \nC2141_=_C2509( C2141 C2509 ) C2141_=_C2782( C2141 C2782 ) C2141_=_C2862( C2141 C2862 ) C2141_=_C3169( C2141 C3169 ) C2141_=_C3170( C2141 C3170 ) C2141_=_C3171( C2141 C3171 ) \nC2141_=_C3172( C2141 C3172 ) C2141_=_C3173( C2141 C3173 ) C2141_=_C3174( C2141 C3174 ) C2141_=_C3175( C2141 C3175 ) C2141_=_C3176( C2141 C3176 ) C2141_=_C3177( C2141 C3177 ) \nC2141_=_C3178( C2141 C3178 ) C2141_=_C3179( C2141 C3179 ) C2141_=_C3180( C2141 C3180 ) C2141_=_C3181( C2141 C3181 ) C2141_=_C3182( C2141 C3182 ) C2141_=_C3183( C2141 C3183 ) \nC2141_=_C3184( C2141 C3184 ) C2146_=_C2299( C2146 C2299 ) C2146_=_C2852( C2146 C2852 ) C2146_=_C3010( C2146 C3010 ) C2146_=_C3174( C2146 C3174 ) C2146_=_C3291( C2146 C3291 ) \nC2146_=_C3435( C2146 C3435 ) C2146_=_C3468( C2146 C3468 ) C2146_=_C3543( C2146 C3543 ) C2146_=_C3552( C2146 C3552 ) C2146_=_C3600( C2146 C3600 ) C2146_=_C3601( C2146 C3601 ) \nC2146_=_C3602( C2146 C3602 ) C2146_=_C3603( C2146 C3603 ) C2146_=_C3604( C2146 C3604 ) C2146_=_C3605( C2146 C3605 ) C2146_=_C3606( C2146 C3606 ) C2146_=_C3607( C2146 C3607 ) \nC2146_=_C3608( C2146 C3608 ) C2162_=_C2460( C2162 C2460 ) C2162_=_C2795( C2162 C2795 ) C2162_=_C2862( C2162 C2862 ) C2162_=_C2863( C2162 C2863 ) C2162_=_C2864( C2162 C2864 ) \nC2162_=_C2865( C2162 C2865 ) C2162_=_C2867( C2162 C2867 ) C2162_=_C2868( C2162 C2868 ) C2162_=_C2869( C2162 C2869 ) C2162_=_C2870( C2162 C2870 ) C2162_=_C2871( C2162 C2871 ) \nC2162_=_C2872( C2162 C2872 ) C2162_=_C2873( C2162 C2873 ) C2162_=_C2874( C2162 C2874 ) C2162_=_C2875( C2162 C2875 ) C2162_=_C2876( C2162 C2876 ) C2162_=_C2877( C2162 C2877 ) \nC2162_=_C2878( C2162 C2878 ) C2162_=_C2879( C2162 C2879 ) C2202_=_C2363( C2202 C2363 ) C2202_=_C2477( C2202 C2477 ) C2202_=_C2522( C2202 C2522 ) C2202_=_C2557( C2202 C2557 ) \nC2202_=_C2559( C2202 C2559 ) C2202_=_C2560( C2202 C2560 ) C2202_=_C2561( C2202 C2561 ) C2202_=_C2562( C2202 C2562 ) C2202_=_C2563( C2202 C2563 ) C2202_=_C2564( C2202 C2564 ) \nC2202_=_C2565( C2202 C2565 ) C2202_=_C2566( C2202 C2566 ) C2202_=_C2567( C2202 C2567 ) C2202_=_C2568( C2202 C2568 ) C2202_=_C2569( C2202 C2569 ) C2202_=_C2570( C2202 C2570 ) \nC2202_=_C2571( C2202 C2571 ) C2202_=_C2572( C2202 C2572 ) C2202_=_C2573( C2202 C2573 ) C2202_=_C2574( C2202 C2574 ) C2260_=_C2509( C2260 C2509 ) C2260_=_C2782( C2260 C2782 ) \nC2260_=_C2862( C2260 C2862 ) C2260_=_C3169( C2260 C3169 ) C2260_=_C3170( C2260 C3170 ) C2260_=_C3171( C2260 C3171 ) C2260_=_C3172( C2260 C3172 ) C2260_=_C3173( C2260 C3173 ) \nC2260_=_C3174( C2260 C3174 ) C2260_=_C3175( C2260 C3175 ) C2260_=_C3176( C2260 C3176 ) C2260_=_C3177( C2260 C3177 ) C2260_=_C3178( C2260 C3178 ) C2260_=_C3179( C2260 C3179 ) \nC2260_=_C3180( C2260 C3180 ) C2260_=_C3181( C2260 C3181 ) C2260_=_C3182( C2260 C3182 ) C2260_=_C3183( C2260 C3183 ) C2260_=_C3184( C2260 C3184 ) C2299_=_C2852( C2299 C2852 ) \nC2299_=_C3010( C2299 C3010 ) C2299_=_C3174( C2299 C3174 ) C2299_=_C3291( C2299 C3291 ) C2299_=_C3435( C2299 C3435 ) C2299_=_C3468( C2299 C3468 ) C2299_=_C3543( C2299 C3543 ) \nC2299_=_C3552( C2299 C3552 ) C2299_=_C3600( C2299 C3600 ) C2299_=_C3601( C2299 C3601 ) C2299_=_C3602( C2299 C3602 ) C2299_=_C3603( C2299 C3603 ) C2299_=_C3604( C2299 C3604 ) \nC2299_=_C3605( C2299 C3605 ) C2299_=_C3606( C2299 C3606 ) C2299_=_C3607( C2299 C3607 ) C2299_=_C3608( C2299 C3608 ) C2363_=_C2477( C2363 C2477 ) C2363_=_C2522( C2363 C2522 ) \nC2363_=_C2557( C2363 C2557 ) C2363_=_C2559( C2363 C2559 ) C2363_=_C2560( C2363 C2560 ) C2363_=_C2561( C2363 C2561 ) C2363_=_C2562( C2363 C2562 ) C2363_=_C2563( C2363 C2563 ) \nC2363_=_C2564( C2363 C2564 ) C2363_=_C2565( C2363 C2565 ) C2363_=_C2566( C2363 C2566 ) C2363_=_C2567( C2363 C2567 ) C2363_=_C2568( C2363 C2568 ) C2363_=_C2569( C2363 C2569 ) \nC2363_=_C2570( C2363 C2570 ) C2363_=_C2571( C2363 C2571 ) C2363_=_C2572( C2363 C2572 ) C2363_=_C2573( C2363 C2573 ) C2363_=_C2574( C2363 C2574 ) C2460_=_C2795( C2460 C2795 ) \nC2460_=_C2862( C2460 C2862 ) C2460_=_C2863( C2460 C2863 ) C2460_=_C2864( C2460 C2864 ) C2460_=_C2865( C2460 C2865 ) C2460_=_C2867( C2460 C2867 ) C2460_=_C2868( C2460 C2868 ) \nC2460_=_C2869( C2460 C2869 ) C2460_=_C2870( C2460 C2870 ) C2460_=_C2871( C2460 C2871 ) C2460_=_C2872( C2460 C2872 ) C2460_=_C2873( C2460 C2873 ) C2460_=_C2874( C2460 C2874 ) \nC2460_=_C2875( C2460 C2875 ) C2460_=_C2876( C2460 C2876 ) C2460_=_C2877( C2460 C2877 ) C2460_=_C2878( C2460 C2878 ) C2460_=_C2879( C2460 C2879 ) C2477_=_C2522( C2477 C2522 ) \nC2477_=_C2557( C2477 C2557 ) C2477_=_C2559( C2477 C2559 ) C2477_=_C2560( C2477 C2560 ) C2477_=_C2561( C2477 C2561 ) C2477_=_C2562( C2477 C2562 ) C2477_=_C2563( C2477 C2563 ) \nC2477_=_C2564( C2477 C2564 ) C2477_=_C2565( C2477 C2565 ) C2477_=_C2566( C2477 C2566 ) C2477_=_C2567( C2477 C2567 ) C2477_=_C2568( C2477 C2568 ) C2477_=_C2569( C2477 C2569 ) \nC2477_=_C2570( C2477 C2570 ) C2477_=_C2571( C2477 C2571 ) C2477_=_C2572( C2477 C2572 ) C2477_=_C2573( C2477 C2573 ) C2477_=_C2574( C2477 C2574 ) C2509_=_C2782( C2509 C2782 ) \nC2509_=_C2862( C2509 C2862 ) C2509_=_C3169( C2509 C3169 ) C2509_=_C3170( C2509 C3170 ) C2509_=_C3171( C2509 C3171 ) C2509_=_C3172( C2509 C3172 ) C2509_=_C3173( C2509 C3173 ) \nC2509_=_C3174( C2509 C3174 ) C2509_=_C3175( C2509 C3175 ) C2509_=_C3176( C2509 C3176 ) C2509_=_C3177( C2509 C3177 ) C2509_=_C3178( C2509 C3178 ) C2509_=_C3179( C2509 C3179 ) \nC2509_=_C3180( C2509 C3180 ) C2509_=_C3181( C2509 C3181 ) C2509_=_C3182( C2509 C3182 ) C2509_=_C3183( C2509 C3183 ) C2509_=_C3184( C2509 C3184 ) C2522_=_C2557( C2522 C2557 ) \nC2522_=_C2559( C2522 C2559 ) C2522_=_C2560( C2522 C2560 ) C2522_=_C2561( C2522 C2561 ) C2522_=_C2562( C2522 C2562 ) C2522_=_C2563( C2522 C2563 ) C2522_=_C2564( C2522 C2564 ) \nC2522_=_C2565( C2522 C2565 ) C2522_=_C2566( C2522 C2566 ) C2522_=_C2567( C2522 C2567 ) C2522_=_C2568( C2522 C2568 ) C2522_=_C2569( C2522 C2569 ) C2522_=_C2570( C2522 C2570 ) \nC2522_=_C2571( C2522 C2571 ) C2522_=_C2572( C2522 C2572 ) C2522_=_C2573( C2522 C2573 ) C2522_=_C2574( C2522 C2574 ) C2557_=_C2559( C2557 C2559 ) C2557_=_C2560( C2557 C2560 ) \nC2557_=_C2561( C2557 C2561 ) C2557_=_C2562( C2557 C2562 ) C2557_=_C2563( C2557 C2563 ) C2557_=_C2564( C2557 C2564 ) C2557_=_C2565( C2557 C2565 ) C2557_=_C2566( C2557 C2566 ) \nC2557_=_C2567( C2557 C2567 ) C2557_=_C2568( C2557 C2568 ) C2557_=_C2569( C2557 C2569 ) C2557_=_C2570( C2557 C2570 ) C2557_=_C2571( C2557 C2571 ) C2557_=_C2572( C2557 C2572 ) \nC2557_=_C2573( C2557 C2573 ) C2557_=_C2574( C2557 C2574 ) C2559_=_C2560( C2559 C2560 ) C2559_=_C2561( C2559 C2561 ) C2559_=_C2562( C2559 C2562 ) C2559_=_C2563( C2559 C2563 ) \nC2559_=_C2564( C2559 C2564 ) C2559_=_C2565( C2559 C2565 ) C2559_=_C2566( C2559 C2566 ) C2559_=_C2567( C2559 C2567 ) C2559_=_C2568( C2559 C2568 ) C2559_=_C2569( C2559 C2569 ) \nC2559_=_C2570( C2559 C2570 ) C2559_=_C2571( C2559 C2571 ) C2559_=_C2572( C2559 C2572 ) C2559_=_C2573( C2559 C2573 ) C2559_=_C2574( C2559 C2574 ) C2559_=_C3169( C2559 C3169 ) \nC2560_=_C2561( C2560 C2561 ) C2560_=_C2562( C2560 C2562 ) C2560_=_C2563( C2560 C2563 ) C2560_=_C2564( C2560 C2564 ) C2560_=_C2565( C2560 C2565 ) C2560_=_C2566( C2560 C2566 ) \nC2560_=_C2567( C2560 C2567 ) C2560_=_C2568( C2560 C2568 ) C2560_=_C2569( C2560 C2569 ) C2560_=_C2570( C2560 C2570 ) C2560_=_C2571( C2560 C2571 ) C2560_=_C2572( C2560 C2572 ) \nC2560_=_C2573( C2560 C2573 ) C2560_=_C2574( C2560 C2574 ) C2561_=_C2562( C2561 C2562 ) C2561_=_C2563( C2561 C2563 ) C2561_=_C2564( C2561 C2564 ) C2561_=_C2565( C2561 C2565 ) \nC2561_=_C2566( C2561 C2566 ) C2561_=_C2567( C2561 C2567 ) C2561_=_C2568( C2561 C2568 ) C2561_=_C2569( C2561 C2569 ) C2561_=_C2570( C2561 C2570 ) C2561_=_C2571( C2561 C2571 ) \nC2561_=_C2572( C2561 C2572 ) C2561_=_C2573( C2561 C2573 ) C2561_=_C2574( C2561 C2574 ) C2561_=_C3173( C2561 C3173 ) C2562_=_C2563( C2562 C2563 ) C2562_=_C2564( C2562 C2564 ) \nC2562_=_C2565( C2562 C2565 ) C2562_=_C2566( C2562 C2566 ) C2562_=_C2567( C2562 C2567 ) C2562_=_C2568( C2562 C2568 ) C2562_=_C2569( C2562 C2569 ) C2562_=_C2570( C2562 C2570 ) \nC2562_=_C2571( C2562 C2571 ) C2562_=_C2572( C2562 C2572 ) C2562_=_C2573( C2562 C2573 ) C2562_=_C2574( C2562 C2574 ) C2562_=_C3175( C2562 C3175 ) C2563_=_C2564( C2563 C2564 ) \nC2563_=_C2565( C2563 C2565 ) C2563_=_C2566( C2563 C2566 ) C2563_=_C2567( C2563 C2567 ) C2563_=_C2568( C2563 C2568 ) C2563_=_C2569( C2563 C2569 ) C2563_=_C2570( C2563 C2570 ) \nC2563_=_C2571( C2563 C2571 ) C2563_=_C2572( C2563 C2572 ) C2563_=_C2573( C2563 C2573 ) C2563_=_C2574( C2563 C2574 ) C2563_=_C2870( C2563 C2870 ) C2563_=_C3177( C2563 C3177 ) \nC2563_=_C3601( C2563 C3601 ) C2564_=_C2565( C2564 C2565 ) C2564_=_C2566( C2564 C2566 ) C2564_=_C2567( C2564 C2567 ) C2564_=_C2568( C2564 C2568 ) C2564_=_C2569( C2564 C2569 ) \nC2564_=_C2570( C2564 C2570 ) C2564_=_C2571( C2564 C2571 ) C2564_=_C2572( C2564 C2572 ) C2564_=_C2573( C2564 C2573 ) C2564_=_C2574( C2564 C2574 ) C2565_=_C2566( C2565 C2566 ) \nC2565_=_C2567( C2565 C2567 ) C2565_=_C2568( C2565 C2568 ) C2565_=_C2569( C2565 C2569 ) C2565_=_C2570( C2565 C2570 ) C2565_=_C2571( C2565 C2571 ) C2565_=_C2572( C2565 C2572 ) \nC2565_=_C2573( C2565 C2573 ) C2565_=_C2574( C2565 C2574 ) C2566_=_C2567( C2566 C2567 ) C2566_=_C2568( C2566 C2568 ) C2566_=_C2569( C2566 C2569 ) C2566_=_C2570( C2566 C2570 ) \nC2566_=_C2571( C2566 C2571 ) C2566_=_C2572( C2566 C2572 ) C2566_=_C2573( C2566 C2573 ) C2566_=_C2574( C2566 C2574 ) C2567_=_C2568( C2567 C2568 ) C2567_=_C2569( C2567 C2569 ) \nC2567_=_C2570( C2567 C2570 ) C2567_=_C2571( C2567 C2571 ) C2567_=_C2572( C2567 C2572 ) C2567_=_C2573( C2567 C2573 ) C2567_=_C2574( C2567 C2574 ) C2567_=_C2872( C2567 C2872 ) \nC2568_=_C2569( C2568 C2569 ) C2568_=_C2570( C2568 C2570 ) C2568_=_C2571( C2568 C2571 ) C2568_=_C2572( C2568 C2572 ) C2568_=_C2573( C2568 C2573 ) C2568_=_C2574( C2568 C2574 ) \nC2568_=_C3180( C2568 C3180 ) C2569_=_C2570( C2569 C2570 ) C2569_=_C2571(</w:t>
      </w:r>
    </w:p>
    <w:p>
      <w:pPr>
        <w:pStyle w:val="PreformattedText"/>
        <w:bidi w:val="0"/>
        <w:spacing w:before="0" w:after="0"/>
        <w:jc w:val="left"/>
        <w:rPr/>
      </w:pPr>
      <w:r>
        <w:rPr/>
        <w:t xml:space="preserve"> </w:t>
      </w:r>
      <w:r>
        <w:rPr/>
        <w:t>C2569 C2571 ) C2569_=_C2572( C2569 C2572 ) C2569_=_C2573( C2569 C2573 ) C2569_=_C2574( C2569 C2574 ) \nC2570_=_C2571( C2570 C2571 ) C2570_=_C2572( C2570 C2572 ) C2570_=_C2573( C2570 C2573 ) C2570_=_C2574( C2570 C2574 ) C2571_=_C2572( C2571 C2572 ) C2571_=_C2573( C2571 C2573 ) \nC2571_=_C2574( C2571 C2574 ) C2572_=_C2573( C2572 C2573 ) C2572_=_C2574( C2572 C2574 ) C2572_=_C3183( C2572 C3183 ) C2573_=_C2574( C2573 C2574 ) C2574_=_C3184( C2574 C3184 ) \nC2782_=_C2862( C2782 C2862 ) C2782_=_C3169( C2782 C3169 ) C2782_=_C3170( C2782 C3170 ) C2782_=_C3171( C2782 C3171 ) C2782_=_C3172( C2782 C3172 ) C2782_=_C3173( C2782 C3173 ) \nC2782_=_C3174( C2782 C3174 ) C2782_=_C3175( C2782 C3175 ) C2782_=_C3176( C2782 C3176 ) C2782_=_C3177( C2782 C3177 ) C2782_=_C3178( C2782 C3178 ) C2782_=_C3179( C2782 C3179 ) \nC2782_=_C3180( C2782 C3180 ) C2782_=_C3181( C2782 C3181 ) C2782_=_C3182( C2782 C3182 ) C2782_=_C3183( C2782 C3183 ) C2782_=_C3184( C2782 C3184 ) C2795_=_C2862( C2795 C2862 ) \nC2795_=_C2863( C2795 C2863 ) C2795_=_C2864( C2795 C2864 ) C2795_=_C2865( C2795 C2865 ) C2795_=_C2867( C2795 C2867 ) C2795_=_C2868( C2795 C2868 ) C2795_=_C2869( C2795 C2869 ) \nC2795_=_C2870( C2795 C2870 ) C2795_=_C2871( C2795 C2871 ) C2795_=_C2872( C2795 C2872 ) C2795_=_C2873( C2795 C2873 ) C2795_=_C2874( C2795 C2874 ) C2795_=_C2875( C2795 C2875 ) \nC2795_=_C2876( C2795 C2876 ) C2795_=_C2877( C2795 C2877 ) C2795_=_C2878( C2795 C2878 ) C2795_=_C2879( C2795 C2879 ) C2852_=_C3010( C2852 C3010 ) C2852_=_C3174( C2852 C3174 ) \nC2852_=_C3291( C2852 C3291 ) C2852_=_C3435( C2852 C3435 ) C2852_=_C3468( C2852 C3468 ) C2852_=_C3543( C2852 C3543 ) C2852_=_C3552( C2852 C3552 ) C2852_=_C3600( C2852 C3600 ) \nC2852_=_C3601( C2852 C3601 ) C2852_=_C3602( C2852 C3602 ) C2852_=_C3603( C2852 C3603 ) C2852_=_C3604( C2852 C3604 ) C2852_=_C3605( C2852 C3605 ) C2852_=_C3606( C2852 C3606 ) \nC2852_=_C3607( C2852 C3607 ) C2852_=_C3608( C2852 C3608 ) C2862_=_C2863( C2862 C2863 ) C2862_=_C2864( C2862 C2864 ) C2862_=_C2865( C2862 C2865 ) C2862_=_C2867( C2862 C2867 ) \nC2862_=_C2868( C2862 C2868 ) C2862_=_C2869( C2862 C2869 ) C2862_=_C2870( C2862 C2870 ) C2862_=_C2871( C2862 C2871 ) C2862_=_C2872( C2862 C2872 ) C2862_=_C2873( C2862 C2873 ) \nC2862_=_C2874( C2862 C2874 ) C2862_=_C2875( C2862 C2875 ) C2862_=_C2876( C2862 C2876 ) C2862_=_C2877( C2862 C2877 ) C2862_=_C2878( C2862 C2878 ) C2862_=_C2879( C2862 C2879 ) \nC2862_=_C3169( C2862 C3169 ) C2862_=_C3170( C2862 C3170 ) C2862_=_C3171( C2862 C3171 ) C2862_=_C3172( C2862 C3172 ) C2862_=_C3173( C2862 C3173 ) C2862_=_C3174( C2862 C3174 ) \nC2862_=_C3175( C2862 C3175 ) C2862_=_C3176( C2862 C3176 ) C2862_=_C3177( C2862 C3177 ) C2862_=_C3178( C2862 C3178 ) C2862_=_C3179( C2862 C3179 ) C2862_=_C3180( C2862 C3180 ) \nC2862_=_C3181( C2862 C3181 ) C2862_=_C3182( C2862 C3182 ) C2862_=_C3183( C2862 C3183 ) C2862_=_C3184( C2862 C3184 ) C2863_=_C2864( C2863 C2864 ) C2863_=_C2865( C2863 C2865 ) \nC2863_=_C2867( C2863 C2867 ) C2863_=_C2868( C2863 C2868 ) C2863_=_C2869( C2863 C2869 ) C2863_=_C2870( C2863 C2870 ) C2863_=_C2871( C2863 C2871 ) C2863_=_C2872( C2863 C2872 ) \nC2863_=_C2873( C2863 C2873 ) C2863_=_C2874( C2863 C2874 ) C2863_=_C2875( C2863 C2875 ) C2863_=_C2876( C2863 C2876 ) C2863_=_C2877( C2863 C2877 ) C2863_=_C2878( C2863 C2878 ) \nC2863_=_C2879( C2863 C2879 ) C2864_=_C2865( C2864 C2865 ) C2864_=_C2867( C2864 C2867 ) C2864_=_C2868( C2864 C2868 ) C2864_=_C2869( C2864 C2869 ) C2864_=_C2870( C2864 C2870 ) \nC2864_=_C2871( C2864 C2871 ) C2864_=_C2872( C2864 C2872 ) C2864_=_C2873( C2864 C2873 ) C2864_=_C2874( C2864 C2874 ) C2864_=_C2875( C2864 C2875 ) C2864_=_C2876( C2864 C2876 ) \nC2864_=_C2877( C2864 C2877 ) C2864_=_C2878( C2864 C2878 ) C2864_=_C2879( C2864 C2879 ) C2864_=_C3170( C2864 C3170 ) C2864_=_C3291( C2864 C3291 ) C2865_=_C2867( C2865 C2867 ) \nC2865_=_C2868( C2865 C2868 ) C2865_=_C2869( C2865 C2869 ) C2865_=_C2870( C2865 C2870 ) C2865_=_C2871( C2865 C2871 ) C2865_=_C2872( C2865 C2872 ) C2865_=_C2873( C2865 C2873 ) \nC2865_=_C2874( C2865 C2874 ) C2865_=_C2875( C2865 C2875 ) C2865_=_C2876( C2865 C2876 ) C2865_=_C2877( C2865 C2877 ) C2865_=_C2878( C2865 C2878 ) C2865_=_C2879( C2865 C2879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8_=_C2869( C2868 C2869 ) C2868_=_C2870( C2868 C2870 ) C2868_=_C2871( C2868 C2871 ) C2868_=_C2872( C2868 C2872 ) C2868_=_C2873( C2868 C2873 ) C2868_=_C2874( C2868 C2874 ) \nC2868_=_C2875( C2868 C2875 ) C2868_=_C2876( C2868 C2876 ) C2868_=_C2877( C2868 C2877 ) C2868_=_C2878( C2868 C2878 ) C2868_=_C2879( C2868 C2879 ) C2869_=_C2870( C2869 C2870 ) \nC2869_=_C2871( C2869 C2871 ) C2869_=_C2872( C2869 C2872 ) C2869_=_C2873( C2869 C2873 ) C2869_=_C2874( C2869 C2874 ) C2869_=_C2875( C2869 C2875 ) C2869_=_C2876( C2869 C2876 ) \nC2869_=_C2877( C2869 C2877 ) C2869_=_C2878( C2869 C2878 ) C2869_=_C2879( C2869 C2879 ) C2870_=_C2871( C2870 C2871 ) C2870_=_C2872( C2870 C2872 ) C2870_=_C2873( C2870 C2873 ) \nC2870_=_C2874( C2870 C2874 ) C2870_=_C2875( C2870 C2875 ) C2870_=_C2876( C2870 C2876 ) C2870_=_C2877( C2870 C2877 ) C2870_=_C2878( C2870 C2878 ) C2870_=_C2879( C2870 C2879 ) \nC2870_=_C3177( C2870 C3177 ) C2870_=_C3601( C2870 C3601 ) C2871_=_C2872( C2871 C2872 ) C2871_=_C2873( C2871 C2873 ) C2871_=_C2874( C2871 C2874 ) C2871_=_C2875( C2871 C2875 ) \nC2871_=_C2876( C2871 C2876 ) C2871_=_C2877( C2871 C2877 ) C2871_=_C2878( C2871 C2878 ) C2871_=_C2879( C2871 C2879 ) C2871_=_C3178( C2871 C3178 ) C2871_=_C3603( C2871 C3603 ) \nC2872_=_C2873( C2872 C2873 ) C2872_=_C2874( C2872 C2874 ) C2872_=_C2875( C2872 C2875 ) C2872_=_C2876( C2872 C2876 ) C2872_=_C2877( C2872 C2877 ) C2872_=_C2878( C2872 C2878 ) \nC2872_=_C2879( C2872 C2879 ) C2873_=_C2874( C2873 C2874 ) C2873_=_C2875( C2873 C2875 ) C2873_=_C2876( C2873 C2876 ) C2873_=_C2877( C2873 C2877 ) C2873_=_C2878( C2873 C2878 ) \nC2873_=_C2879( C2873 C2879 ) C2873_=_C3179( C2873 C3179 ) C2873_=_C3604( C2873 C3604 ) C2874_=_C2875( C2874 C2875 ) C2874_=_C2876( C2874 C2876 ) C2874_=_C2877( C2874 C2877 ) \nC2874_=_C2878( C2874 C2878 ) C2874_=_C2879( C2874 C2879 ) C2874_=_C3181( C2874 C3181 ) C2874_=_C3606( C2874 C3606 ) C2875_=_C2876( C2875 C2876 ) C2875_=_C2877( C2875 C2877 ) \nC2875_=_C2878( C2875 C2878 ) C2875_=_C2879( C2875 C2879 ) C2876_=_C2877( C2876 C2877 ) C2876_=_C2878( C2876 C2878 ) C2876_=_C2879( C2876 C2879 ) C2877_=_C2878( C2877 C2878 ) \nC2877_=_C2879( C2877 C2879 ) C2878_=_C2879( C2878 C2879 ) C3010_=_C3174( C3010 C3174 ) C3010_=_C3291( C3010 C3291 ) C3010_=_C3435( C3010 C3435 ) C3010_=_C3468( C3010 C3468 ) \nC3010_=_C3543( C3010 C3543 ) C3010_=_C3552( C3010 C3552 ) C3010_=_C3600( C3010 C3600 ) C3010_=_C3601( C3010 C3601 ) C3010_=_C3602( C3010 C3602 ) C3010_=_C3603( C3010 C3603 ) \nC3010_=_C3604( C3010 C3604 ) C3010_=_C3605( C3010 C3605 ) C3010_=_C3606( C3010 C3606 ) C3010_=_C3607( C3010 C3607 ) C3010_=_C3608( C3010 C3608 ) C3169_=_C3170( C3169 C3170 ) \nC3169_=_C3171( C3169 C3171 ) C3169_=_C3172( C3169 C3172 ) C3169_=_C3173( C3169 C3173 ) C3169_=_C3174( C3169 C3174 ) C3169_=_C3175( C3169 C3175 ) C3169_=_C3176( C3169 C3176 ) \nC3169_=_C3177( C3169 C3177 ) C3169_=_C3178( C3169 C3178 ) C3169_=_C3179( C3169 C3179 ) C3169_=_C3180( C3169 C3180 ) C3169_=_C3181( C3169 C3181 ) C3169_=_C3182( C3169 C3182 ) \nC3169_=_C3183( C3169 C3183 ) C3169_=_C3184( C3169 C3184 ) C3170_=_C3171( C3170 C3171 ) C3170_=_C3172( C3170 C3172 ) C3170_=_C3173( C3170 C3173 ) C3170_=_C3174( C3170 C3174 ) \nC3170_=_C3175( C3170 C3175 ) C3170_=_C3176( C3170 C3176 ) C3170_=_C3177( C3170 C3177 ) C3170_=_C3178( C3170 C3178 ) C3170_=_C3179( C3170 C3179 ) C3170_=_C3180( C3170 C3180 ) \nC3170_=_C3181( C3170 C3181 ) C3170_=_C3182( C3170 C3182 ) C3170_=_C3183( C3170 C3183 ) C3170_=_C3184( C3170 C3184 ) C3170_=_C3291( C3170 C3291 ) C3171_=_C3172( C3171 C3172 ) \nC3171_=_C3173( C3171 C3173 ) C3171_=_C3174( C3171 C3174 ) C3171_=_C3175( C3171 C3175 ) C3171_=_C3176( C3171 C3176 ) C3171_=_C3177( C3171 C3177 ) C3171_=_C3178( C3171 C3178 ) \nC3171_=_C3179( C3171 C3179 ) C3171_=_C3180( C3171 C3180 ) C3171_=_C3181( C3171 C3181 ) C3171_=_C3182( C3171 C3182 ) C3171_=_C3183( C3171 C3183 ) C3171_=_C3184( C3171 C3184 ) \nC3172_=_C3173( C3172 C3173 ) C3172_=_C3174( C3172 C3174 ) C3172_=_C3175( C3172 C3175 ) C3172_=_C3176( C3172 C3176 ) C3172_=_C3177( C3172 C3177 ) C3172_=_C3178( C3172 C3178 ) \nC3172_=_C3179( C3172 C3179 ) C3172_=_C3180( C3172 C3180 ) C3172_=_C3181( C3172 C3181 ) C3172_=_C3182( C3172 C3182 ) C3172_=_C3183( C3172 C3183 ) C3172_=_C3184( C3172 C3184 ) \nC3173_=_C3174( C3173 C3174 ) C3173_=_C3175( C3173 C3175 ) C3173_=_C3176( C3173 C3176 ) C3173_=_C3177( C3173 C3177 ) C3173_=_C3178( C3173 C3178 ) C3173_=_C3179( C3173 C3179 ) \nC3173_=_C3180( C3173 C3180 ) C3173_=_C3181( C3173 C3181 ) C3173_=_C3182( C3173 C3182 ) C3173_=_C3183( C3173 C3183 ) C3173_=_C3184( C3173 C3184 ) C3174_=_C3175( C3174 C3175 ) \nC3174_=_C3176( C3174 C3176 ) C3174_=_C3177( C3174 C3177 ) C3174_=_C3178( C3174 C3178 ) C3174_=_C3179( C3174 C3179 ) C3174_=_C3180( C3174 C3180 ) C3174_=_C3181( C3174 C3181 ) \nC3174_=_C3182( C3174 C3182 ) C3174_=_C3183( C3174 C3183 ) C3174_=_C3184( C3174 C3184 ) C3174_=_C3291( C3174 C3291 ) C3174_=_C3435( C3174 C3435 ) C3174_=_C3468( C3174 C3468 ) \nC3174_=_C3543( C3174 C3543 ) C3174_=_C3552( C3174 C3552 ) C3174_=_C3600( C3174 C3600 ) C3174_=_C3601( C3174 C3601 ) C3174_=_C3602( C3174 C3602 ) C3174_=_C3603( C3174 C3603 ) \nC3174_=_C3604( C3174 C3604 ) C3174_=_C3605( C3174 C3605 ) C3174_=_C3606( C3174 C3606 ) C3174_=_C3607( C3174 C3607 ) C3174_=_C3608( C3174 C3608 ) C3175_=_C3176( C3175 C3176 ) \nC3175_=_C3177( C3175 C3177 ) C3175_=_C3178( C3175 C3178 ) C3175_=_C3179( C3175 C3179 ) C3175_=_C3180( C3175 C3180 ) C3175_=_C3181(</w:t>
      </w:r>
    </w:p>
    <w:p>
      <w:pPr>
        <w:pStyle w:val="PreformattedText"/>
        <w:bidi w:val="0"/>
        <w:spacing w:before="0" w:after="0"/>
        <w:jc w:val="left"/>
        <w:rPr/>
      </w:pPr>
      <w:r>
        <w:rPr/>
        <w:t xml:space="preserve"> </w:t>
      </w:r>
      <w:r>
        <w:rPr/>
        <w:t>C3175 C3181 ) C3175_=_C3182( C3175 C3182 ) \nC3175_=_C3183( C3175 C3183 ) C3175_=_C3184( C3175 C3184 ) C3176_=_C3177( C3176 C3177 ) C3176_=_C3178( C3176 C3178 ) C3176_=_C3179( C3176 C3179 ) C3176_=_C3180( C3176 C3180 ) \nC3176_=_C3181( C3176 C3181 ) C3176_=_C3182( C3176 C3182 ) C3176_=_C3183( C3176 C3183 ) C3176_=_C3184( C3176 C3184 ) C3177_=_C3178( C3177 C3178 ) C3177_=_C3179( C3177 C3179 ) \nC3177_=_C3180( C3177 C3180 ) C3177_=_C3181( C3177 C3181 ) C3177_=_C3182( C3177 C3182 ) C3177_=_C3183( C3177 C3183 ) C3177_=_C3184( C3177 C3184 ) C3177_=_C3601( C3177 C3601 ) \nC3178_=_C3179( C3178 C3179 ) C3178_=_C3180( C3178 C3180 ) C3178_=_C3181( C3178 C3181 ) C3178_=_C3182( C3178 C3182 ) C3178_=_C3183( C3178 C3183 ) C3178_=_C3184( C3178 C3184 ) \nC3178_=_C3603( C3178 C3603 ) C3179_=_C3180( C3179 C3180 ) C3179_=_C3181( C3179 C3181 ) C3179_=_C3182( C3179 C3182 ) C3179_=_C3183( C3179 C3183 ) C3179_=_C3184( C3179 C3184 ) \nC3179_=_C3604( C3179 C3604 ) C3180_=_C3181( C3180 C3181 ) C3180_=_C3182( C3180 C3182 ) C3180_=_C3183( C3180 C3183 ) C3180_=_C3184( C3180 C3184 ) C3181_=_C3182( C3181 C3182 ) \nC3181_=_C3183( C3181 C3183 ) C3181_=_C3184( C3181 C3184 ) C3181_=_C3606( C3181 C3606 ) C3182_=_C3183( C3182 C3183 ) C3182_=_C3184( C3182 C3184 ) C3183_=_C3184( C3183 C3184 ) \nC3291_=_C3435( C3291 C3435 ) C3291_=_C3468( C3291 C3468 ) C3291_=_C3543( C3291 C3543 ) C3291_=_C3552( C3291 C3552 ) C3291_=_C3600( C3291 C3600 ) C3291_=_C3601( C3291 C3601 ) \nC3291_=_C3602( C3291 C3602 ) C3291_=_C3603( C3291 C3603 ) C3291_=_C3604( C3291 C3604 ) C3291_=_C3605( C3291 C3605 ) C3291_=_C3606( C3291 C3606 ) C3291_=_C3607( C3291 C3607 ) \nC3291_=_C3608( C3291 C3608 ) C3435_=_C3468( C3435 C3468 ) C3435_=_C3543( C3435 C3543 ) C3435_=_C3552( C3435 C3552 ) C3435_=_C3600( C3435 C3600 ) C3435_=_C3601( C3435 C3601 ) \nC3435_=_C3602( C3435 C3602 ) C3435_=_C3603( C3435 C3603 ) C3435_=_C3604( C3435 C3604 ) C3435_=_C3605( C3435 C3605 ) C3435_=_C3606( C3435 C3606 ) C3435_=_C3607( C3435 C3607 ) \nC3435_=_C3608( C3435 C3608 ) C3468_=_C3543( C3468 C3543 ) C3468_=_C3552( C3468 C3552 ) C3468_=_C3600( C3468 C3600 ) C3468_=_C3601( C3468 C3601 ) C3468_=_C3602( C3468 C3602 ) \nC3468_=_C3603( C3468 C3603 ) C3468_=_C3604( C3468 C3604 ) C3468_=_C3605( C3468 C3605 ) C3468_=_C3606( C3468 C3606 ) C3468_=_C3607( C3468 C3607 ) C3468_=_C3608( C3468 C3608 ) \nC3543_=_C3552( C3543 C3552 ) C3543_=_C3600( C3543 C3600 ) C3543_=_C3601( C3543 C3601 ) C3543_=_C3602( C3543 C3602 ) C3543_=_C3603( C3543 C3603 ) C3543_=_C3604( C3543 C3604 ) \nC3543_=_C3605( C3543 C3605 ) C3543_=_C3606( C3543 C3606 ) C3543_=_C3607( C3543 C3607 ) C3543_=_C3608( C3543 C3608 ) C3552_=_C3600( C3552 C3600 ) C3552_=_C3601( C3552 C3601 ) \nC3552_=_C3602( C3552 C3602 ) C3552_=_C3603( C3552 C3603 ) C3552_=_C3604( C3552 C3604 ) C3552_=_C3605( C3552 C3605 ) C3552_=_C3606( C3552 C3606 ) C3552_=_C3607( C3552 C3607 ) \nC3552_=_C3608( C3552 C3608 ) C3600_=_C3601( C3600 C3601 ) C3600_=_C3602( C3600 C3602 ) C3600_=_C3603( C3600 C3603 ) C3600_=_C3604( C3600 C3604 ) C3600_=_C3605( C3600 C3605 ) \nC3600_=_C3606( C3600 C3606 ) C3600_=_C3607( C3600 C3607 ) C3600_=_C3608( C3600 C3608 ) C3601_=_C3602( C3601 C3602 ) C3601_=_C3603( C3601 C3603 ) C3601_=_C3604( C3601 C3604 ) \nC3601_=_C3605( C3601 C3605 ) C3601_=_C3606( C3601 C3606 ) C3601_=_C3607( C3601 C3607 ) C3601_=_C3608( C3601 C3608 ) C3602_=_C3603( C3602 C3603 ) C3602_=_C3604( C3602 C3604 ) \nC3602_=_C3605( C3602 C3605 ) C3602_=_C3606( C3602 C3606 ) C3602_=_C3607( C3602 C3607 ) C3602_=_C3608( C3602 C3608 ) C3603_=_C3604( C3603 C3604 ) C3603_=_C3605( C3603 C3605 ) \nC3603_=_C3606( C3603 C3606 ) C3603_=_C3607( C3603 C3607 ) C3603_=_C3608( C3603 C3608 ) C3604_=_C3605( C3604 C3605 ) C3604_=_C3606( C3604 C3606 ) C3604_=_C3607( C3604 C3607 ) \nC3604_=_C3608( C3604 C3608 ) C3605_=_C3606( C3605 C3606 ) C3605_=_C3607( C3605 C3607 ) C3605_=_C3608( C3605 C3608 ) C3606_=_C3607( C3606 C3607 ) C3606_=_C3608( C3606 C3608 ) \nC3607_=_C3608( C3607 C3608 ) "];90-&gt;121[label="102: C490 C525 C858 C1032 C1126 \nC1151 C1202 C1209 C1245 C1249 C1305 \nC1324 C1401 C1493 C1754 C1757 C1759 \nC1779 C1831 C1904 C1939 C2002 C2005 \nC2054 C2139 C2141 C2146 C2162 C2202 \nC2260 C2299 C2363 C2460 C2477 C2509 \nC2522 C2557 C2559 C2560 C2561 C2562 \nC2563 C2564 C2565 C2566 C2567 C2568 \nC2569 C2570 C2571 C2572 C2573 C2574 \nC2782 C2795 C2852 C2863 C2864 C2865 \nC2867 C2868 C2869 C2870 C2871 C2872 \nC2873 C2874 C2875 C2876 C2877 C2878 \nC2879 C3010 C3169 C3170 C3171 C3172 \nC3173 C3175 C3176 C3177 C3178 C3179 \nC3180 C3181 C3182 C3183 C3184 C3291 \nC3435 C3468 C3543 C3552 C3600 C3601 \nC3602 C3603 C3604 C3605 C3606 C3607 \nC3608 \n1285: C490_=_C858 ,C490_=_C1245 ,C490_=_C1831 ,C490_=_C2002 ,C490_=_C2202 ,\nC490_=_C2363 ,C490_=_C2477 ,C490_=_C2522 ,C490_=_C2557 ,C490_=_C2559 ,C490_=_C2560 ,\nC490_=_C2561 ,C490_=_C2562 ,C490_=_C2563 ,C490_=_C2564 ,C490_=_C2565 ,C490_=_C2566 ,\nC490_=_C2567 ,C490_=_C2568 ,C490_=_C2569 ,C490_=_C2570 ,C490_=_C2571 ,C490_=_C2572 ,\nC490_=_C2573 ,C490_=_C2574 ,C525_=_C1032 ,C525_=_C1209 ,C525_=_C1305 ,C525_=_C1401 ,\nC525_=_C1759 ,C525_=_C1779 ,C525_=_C2054 ,C525_=_C2146 ,C525_=_C2299 ,C525_=_C2852 ,\nC525_=_C3010 ,C525_=_C3291 ,C525_=_C3435 ,C525_=_C3468 ,C525_=_C3543 ,C525_=_C3552 ,\nC525_=_C3600 ,C525_=_C3601 ,C525_=_C3602 ,C525_=_C3603 ,C525_=_C3604 ,C525_=_C3605 ,\nC525_=_C3606 ,C525_=_C3607 ,C525_=_C3608 ,C858_=_C1245 ,C858_=_C1831 ,C858_=_C2002 ,\nC858_=_C2202 ,C858_=_C2363 ,C858_=_C2477 ,C858_=_C2522 ,C858_=_C2557 ,C858_=_C2559 ,\nC858_=_C2560 ,C858_=_C2561 ,C858_=_C2562 ,C858_=_C2563 ,C858_=_C2564 ,C858_=_C2565 ,\nC858_=_C2566 ,C858_=_C2567 ,C858_=_C2568 ,C858_=_C2569 ,C858_=_C2570 ,C858_=_C2571 ,\nC858_=_C2572 ,C858_=_C2573 ,C858_=_C2574 ,C1032_=_C1209 ,C1032_=_C1305 ,C1032_=_C1401 ,\nC1032_=_C1759 ,C1032_=_C1779 ,C1032_=_C2054 ,C1032_=_C2146 ,C1032_=_C2299 ,C1032_=_C2852 ,\nC1032_=_C3010 ,C1032_=_C3291 ,C1032_=_C3435 ,C1032_=_C3468 ,C1032_=_C3543 ,C1032_=_C3552 ,\nC1032_=_C3600 ,C1032_=_C3601 ,C1032_=_C3602 ,C1032_=_C3603 ,C1032_=_C3604 ,C1032_=_C3605 ,\nC1032_=_C3606 ,C1032_=_C3607 ,C1032_=_C3608 ,C1126_=_C1249 ,C1126_=_C1493 ,C1126_=_C1757 ,\nC1126_=_C1904 ,C1126_=_C2141 ,C1126_=_C2260 ,C1126_=_C2509 ,C1126_=_C2782 ,C1126_=_C3169 ,\nC1126_=_C3170 ,C1126_=_C3171 ,C1126_=_C3172 ,C1126_=_C3173 ,C1126_=_C3175 ,C1126_=_C3176 ,\nC1126_=_C3177 ,C1126_=_C3178 ,C1126_=_C3179 ,C1126_=_C3180 ,C1126_=_C3181 ,C1126_=_C3182 ,\nC1126_=_C3183 ,C1126_=_C3184 ,C1151_=_C1202 ,C1151_=_C1324 ,C1151_=_C1754 ,C1151_=_C1939 ,\nC1151_=_C2005 ,C1151_=_C2139 ,C1151_=_C2162 ,C1151_=_C2460 ,C1151_=_C2795 ,C1151_=_C2863 ,\nC1151_=_C2864 ,C1151_=_C2865 ,C1151_=_C2867 ,C1151_=_C2868 ,C1151_=_C2869 ,C1151_=_C2870 ,\nC1151_=_C2871 ,C1151_=_C2872 ,C1151_=_C2873 ,C1151_=_C2874 ,C1151_=_C2875 ,C1151_=_C2876 ,\nC1151_=_C2877 ,C1151_=_C2878 ,C1151_=_C2879 ,C1202_=_C1209 ,C1202_=_C1324 ,C1202_=_C1754 ,\nC1202_=_C1939 ,C1202_=_C2005 ,C1202_=_C2139 ,C1202_=_C2162 ,C1202_=_C2460 ,C1202_=_C2795 ,\nC1202_=_C2863 ,C1202_=_C2864 ,C1202_=_C2865 ,C1202_=_C2867 ,C1202_=_C2868 ,C1202_=_C2869 ,\nC1202_=_C2870 ,C1202_=_C2871 ,C1202_=_C2872 ,C1202_=_C2873 ,C1202_=_C2874 ,C1202_=_C2875 ,\nC1202_=_C2876 ,C1202_=_C2877 ,C1202_=_C2878 ,C1202_=_C2879 ,C1209_=_C1305 ,C1209_=_C1401 ,\nC1209_=_C1759 ,C1209_=_C1779 ,C1209_=_C2054 ,C1209_=_C2146 ,C1209_=_C2299 ,C1209_=_C2852 ,\nC1209_=_C3010 ,C1209_=_C3291 ,C1209_=_C3435 ,C1209_=_C3468 ,C1209_=_C3543 ,C1209_=_C3552 ,\nC1209_=_C3600 ,C1209_=_C3601 ,C1209_=_C3602 ,C1209_=_C3603 ,C1209_=_C3604 ,C1209_=_C3605 ,\nC1209_=_C3606 ,C1209_=_C3607 ,C1209_=_C3608 ,C1245_=_C1249 ,C1245_=_C1831 ,C1245_=_C2002 ,\nC1245_=_C2202 ,C1245_=_C2363 ,C1245_=_C2477 ,C1245_=_C2522 ,C1245_=_C2557 ,C1245_=_C2559 ,\nC1245_=_C2560 ,C1245_=_C2561 ,C1245_=_C2562 ,C1245_=_C2563 ,C1245_=_C2564 ,C1245_=_C2565 ,\nC1245_=_C2566 ,C1245_=_C2567 ,C1245_=_C2568 ,C1245_=_C2569 ,C1245_=_C2570 ,C1245_=_C2571 ,\nC1245_=_C2572 ,C1245_=_C2573 ,C1245_=_C2574 ,C1249_=_C1493 ,C1249_=_C1757 ,C1249_=_C1904 ,\nC1249_=_C2141 ,C1249_=_C2260 ,C1249_=_C2509 ,C1249_=_C2782 ,C1249_=_C3169 ,C1249_=_C3170 ,\nC1249_=_C3171 ,C1249_=_C3172 ,C1249_=_C3173 ,C1249_=_C3175 ,C1249_=_C3176 ,C1249_=_C3177 ,\nC1249_=_C3178 ,C1249_=_C3179 ,C1249_=_C3180 ,C1249_=_C3181 ,C1249_=_C3182 ,C1249_=_C3183 ,\nC1249_=_C3184 ,C1305_=_C1401 ,C1305_=_C1759 ,C1305_=_C1779 ,C1305_=_C2054 ,C1305_=_C2146 ,\nC1305_=_C2299 ,C1305_=_C2852 ,C1305_=_C3010 ,C1305_=_C3291 ,C1305_=_C3435 ,C1305_=_C3468 ,\nC1305_=_C3543 ,C1305_=_C3552 ,C1305_=_C3600 ,C1305_=_C3601 ,C1305_=_C3602 ,C1305_=_C3603 ,\nC1305_=_C3604 ,C1305_=_C3605 ,C1305_=_C3606 ,C1305_=_C3607 ,C1305_=_C3608 ,C1324_=_C1754 ,\nC1324_=_C1939 ,C1324_=_C2005 ,C1324_=_C2139 ,C1324_=_C2162 ,C1324_=_C2460 ,C1324_=_C2795 ,\nC1324_=_C2863 ,C1324_=_C2864 ,C1324_=_C2865 ,C1324_=_C2867 ,C1324_=_C2868 ,C1324_=_C2869 ,\nC1324_=_C2870 ,C1324_=_C2871 ,C1324_=_C2872 ,C1324_=_C2873 ,C1324_=_C2874 ,C1324_=_C2875 ,\nC1324_=_C2876 ,C1324_=_C2877 ,C1324_=_C2878 ,C1324_=_C2879 ,C1401_=_C1759 ,C1401_=_C1779 ,\nC1401_=_C2054 ,C1401_=_C2146 ,C1401_=_C2299 ,C1401_=_C2852 ,C1401_=_C3010 ,C1401_=_C3291 ,\nC1401_=_C3435 ,C1401_=_C3468 ,C1401_=_C3543 ,C1401_=_C3552 ,C1401_=_C3600 ,C1401_=_C3601 ,\nC1401_=_C3602 ,C1401_=_C3603 ,C1401_=_C3604 ,C1401_=_C3605 ,C1401_=_C3606 ,C1401_=_C3607 ,\nC1401_=_C3608 ,C1493_=_C1757 ,C1493_=_C1904 ,C1493_=_C2141 ,C1493_=_C2260 ,C1493_=_C2509 ,\nC1493_=_C2782 ,C1493_=_C3169 ,C1493_=_C3170 ,C1493_=_C3171 ,C1493_=_C3172 ,C1493_=_C3173 ,\nC1493_=_C3175 ,C1493_=_C3176 ,C1493_=_C3177 ,C1493_=_C3178 ,C1493_=_C3179 ,C1493_=_C3180 ,\nC1493_=_C3181 ,C1493_=_C3182 ,C1493_=_C3183 ,C1493_=_C3184 ,C1754_=_C1757 ,C1754_=_C1759 ,\nC1754_=_C1939 ,C1754_=_C2005 ,C1754_=_C2139 ,C1754_=_C2162 ,C1754_=_C2460 ,C1754_=_C2795 ,\nC1754_=_C2863 ,C1754_=_C2864 ,C1754_=_C2865 ,C1754_=_C2867 ,C1754_=_C2868 ,C1754_=_C2869 ,\nC1754_=_C2870 ,C1754_=_C2871 ,C1754_=_C2872 ,C1754_=_C2873 ,C1754_=_C2874 ,C1754_=_C2875 ,\nC1754_=_C2876 ,C1754_=_C2877 ,C1754_=_C2878</w:t>
      </w:r>
    </w:p>
    <w:p>
      <w:pPr>
        <w:pStyle w:val="PreformattedText"/>
        <w:bidi w:val="0"/>
        <w:spacing w:before="0" w:after="0"/>
        <w:jc w:val="left"/>
        <w:rPr/>
      </w:pPr>
      <w:r>
        <w:rPr/>
        <w:t xml:space="preserve"> </w:t>
      </w:r>
      <w:r>
        <w:rPr/>
        <w:t>,C1754_=_C2879 ,C1757_=_C1759 ,C1757_=_C1904 ,\nC1757_=_C2141 ,C1757_=_C2260 ,C1757_=_C2509 ,C1757_=_C2782 ,C1757_=_C3169 ,C1757_=_C3170 ,\nC1757_=_C3171 ,C1757_=_C3172 ,C1757_=_C3173 ,C1757_=_C3175 ,C1757_=_C3176 ,C1757_=_C3177 ,\nC1757_=_C3178 ,C1757_=_C3179 ,C1757_=_C3180 ,C1757_=_C3181 ,C1757_=_C3182 ,C1757_=_C3183 ,\nC1757_=_C3184 ,C1759_=_C1779 ,C1759_=_C2054 ,C1759_=_C2146 ,C1759_=_C2299 ,C1759_=_C2852 ,\nC1759_=_C3010 ,C1759_=_C3291 ,C1759_=_C3435 ,C1759_=_C3468 ,C1759_=_C3543 ,C1759_=_C3552 ,\nC1759_=_C3600 ,C1759_=_C3601 ,C1759_=_C3602 ,C1759_=_C3603 ,C1759_=_C3604 ,C1759_=_C3605 ,\nC1759_=_C3606 ,C1759_=_C3607 ,C1759_=_C3608 ,C1779_=_C2054 ,C1779_=_C2146 ,C1779_=_C2299 ,\nC1779_=_C2852 ,C1779_=_C3010 ,C1779_=_C3291 ,C1779_=_C3435 ,C1779_=_C3468 ,C1779_=_C3543 ,\nC1779_=_C3552 ,C1779_=_C3600 ,C1779_=_C3601 ,C1779_=_C3602 ,C1779_=_C3603 ,C1779_=_C3604 ,\nC1779_=_C3605 ,C1779_=_C3606 ,C1779_=_C3607 ,C1779_=_C3608 ,C1831_=_C2002 ,C1831_=_C2202 ,\nC1831_=_C2363 ,C1831_=_C2477 ,C1831_=_C2522 ,C1831_=_C2557 ,C1831_=_C2559 ,C1831_=_C2560 ,\nC1831_=_C2561 ,C1831_=_C2562 ,C1831_=_C2563 ,C1831_=_C2564 ,C1831_=_C2565 ,C1831_=_C2566 ,\nC1831_=_C2567 ,C1831_=_C2568 ,C1831_=_C2569 ,C1831_=_C2570 ,C1831_=_C2571 ,C1831_=_C2572 ,\nC1831_=_C2573 ,C1831_=_C2574 ,C1904_=_C2141 ,C1904_=_C2260 ,C1904_=_C2509 ,C1904_=_C2782 ,\nC1904_=_C3169 ,C1904_=_C3170 ,C1904_=_C3171 ,C1904_=_C3172 ,C1904_=_C3173 ,C1904_=_C3175 ,\nC1904_=_C3176 ,C1904_=_C3177 ,C1904_=_C3178 ,C1904_=_C3179 ,C1904_=_C3180 ,C1904_=_C3181 ,\nC1904_=_C3182 ,C1904_=_C3183 ,C1904_=_C3184 ,C1939_=_C2005 ,C1939_=_C2139 ,C1939_=_C2162 ,\nC1939_=_C2460 ,C1939_=_C2795 ,C1939_=_C2863 ,C1939_=_C2864 ,C1939_=_C2865 ,C1939_=_C2867 ,\nC1939_=_C2868 ,C1939_=_C2869 ,C1939_=_C2870 ,C1939_=_C2871 ,C1939_=_C2872 ,C1939_=_C2873 ,\nC1939_=_C2874 ,C1939_=_C2875 ,C1939_=_C2876 ,C1939_=_C2877 ,C1939_=_C2878 ,C1939_=_C2879 ,\nC2002_=_C2005 ,C2002_=_C2202 ,C2002_=_C2363 ,C2002_=_C2477 ,C2002_=_C2522 ,C2002_=_C2557 ,\nC2002_=_C2559 ,C2002_=_C2560 ,C2002_=_C2561 ,C2002_=_C2562 ,C2002_=_C2563 ,C2002_=_C2564 ,\nC2002_=_C2565 ,C2002_=_C2566 ,C2002_=_C2567 ,C2002_=_C2568 ,C2002_=_C2569 ,C2002_=_C2570 ,\nC2002_=_C2571 ,C2002_=_C2572 ,C2002_=_C2573 ,C2002_=_C2574 ,C2005_=_C2139 ,C2005_=_C2162 ,\nC2005_=_C2460 ,C2005_=_C2795 ,C2005_=_C2863 ,C2005_=_C2864 ,C2005_=_C2865 ,C2005_=_C2867 ,\nC2005_=_C2868 ,C2005_=_C2869 ,C2005_=_C2870 ,C2005_=_C2871 ,C2005_=_C2872 ,C2005_=_C2873 ,\nC2005_=_C2874 ,C2005_=_C2875 ,C2005_=_C2876 ,C2005_=_C2877 ,C2005_=_C2878 ,C2005_=_C2879 ,\nC2054_=_C2146 ,C2054_=_C2299 ,C2054_=_C2852 ,C2054_=_C3010 ,C2054_=_C3291 ,C2054_=_C3435 ,\nC2054_=_C3468 ,C2054_=_C3543 ,C2054_=_C3552 ,C2054_=_C3600 ,C2054_=_C3601 ,C2054_=_C3602 ,\nC2054_=_C3603 ,C2054_=_C3604 ,C2054_=_C3605 ,C2054_=_C3606 ,C2054_=_C3607 ,C2054_=_C3608 ,\nC2139_=_C2141 ,C2139_=_C2146 ,C2139_=_C2162 ,C2139_=_C2460 ,C2139_=_C2795 ,C2139_=_C2863 ,\nC2139_=_C2864 ,C2139_=_C2865 ,C2139_=_C2867 ,C2139_=_C2868 ,C2139_=_C2869 ,C2139_=_C2870 ,\nC2139_=_C2871 ,C2139_=_C2872 ,C2139_=_C2873 ,C2139_=_C2874 ,C2139_=_C2875 ,C2139_=_C2876 ,\nC2139_=_C2877 ,C2139_=_C2878 ,C2139_=_C2879 ,C2141_=_C2146 ,C2141_=_C2260 ,C2141_=_C2509 ,\nC2141_=_C2782 ,C2141_=_C3169 ,C2141_=_C3170 ,C2141_=_C3171 ,C2141_=_C3172 ,C2141_=_C3173 ,\nC2141_=_C3175 ,C2141_=_C3176 ,C2141_=_C3177 ,C2141_=_C3178 ,C2141_=_C3179 ,C2141_=_C3180 ,\nC2141_=_C3181 ,C2141_=_C3182 ,C2141_=_C3183 ,C2141_=_C3184 ,C2146_=_C2299 ,C2146_=_C2852 ,\nC2146_=_C3010 ,C2146_=_C3291 ,C2146_=_C3435 ,C2146_=_C3468 ,C2146_=_C3543 ,C2146_=_C3552 ,\nC2146_=_C3600 ,C2146_=_C3601 ,C2146_=_C3602 ,C2146_=_C3603 ,C2146_=_C3604 ,C2146_=_C3605 ,\nC2146_=_C3606 ,C2146_=_C3607 ,C2146_=_C3608 ,C2162_=_C2460 ,C2162_=_C2795 ,C2162_=_C2863 ,\nC2162_=_C2864 ,C2162_=_C2865 ,C2162_=_C2867 ,C2162_=_C2868 ,C2162_=_C2869 ,C2162_=_C2870 ,\nC2162_=_C2871 ,C2162_=_C2872 ,C2162_=_C2873 ,C2162_=_C2874 ,C2162_=_C2875 ,C2162_=_C2876 ,\nC2162_=_C2877 ,C2162_=_C2878 ,C2162_=_C2879 ,C2202_=_C2363 ,C2202_=_C2477 ,C2202_=_C2522 ,\nC2202_=_C2557 ,C2202_=_C2559 ,C2202_=_C2560 ,C2202_=_C2561 ,C2202_=_C2562 ,C2202_=_C2563 ,\nC2202_=_C2564 ,C2202_=_C2565 ,C2202_=_C2566 ,C2202_=_C2567 ,C2202_=_C2568 ,C2202_=_C2569 ,\nC2202_=_C2570 ,C2202_=_C2571 ,C2202_=_C2572 ,C2202_=_C2573 ,C2202_=_C2574 ,C2260_=_C2509 ,\nC2260_=_C2782 ,C2260_=_C3169 ,C2260_=_C3170 ,C2260_=_C3171 ,C2260_=_C3172 ,C2260_=_C3173 ,\nC2260_=_C3175 ,C2260_=_C3176 ,C2260_=_C3177 ,C2260_=_C3178 ,C2260_=_C3179 ,C2260_=_C3180 ,\nC2260_=_C3181 ,C2260_=_C3182 ,C2260_=_C3183 ,C2260_=_C3184 ,C2299_=_C2852 ,C2299_=_C3010 ,\nC2299_=_C3291 ,C2299_=_C3435 ,C2299_=_C3468 ,C2299_=_C3543 ,C2299_=_C3552 ,C2299_=_C3600 ,\nC2299_=_C3601 ,C2299_=_C3602 ,C2299_=_C3603 ,C2299_=_C3604 ,C2299_=_C3605 ,C2299_=_C3606 ,\nC2299_=_C3607 ,C2299_=_C3608 ,C2363_=_C2477 ,C2363_=_C2522 ,C2363_=_C2557 ,C2363_=_C2559 ,\nC2363_=_C2560 ,C2363_=_C2561 ,C2363_=_C2562 ,C2363_=_C2563 ,C2363_=_C2564 ,C2363_=_C2565 ,\nC2363_=_C2566 ,C2363_=_C2567 ,C2363_=_C2568 ,C2363_=_C2569 ,C2363_=_C2570 ,C2363_=_C2571 ,\nC2363_=_C2572 ,C2363_=_C2573 ,C2363_=_C2574 ,C2460_=_C2795 ,C2460_=_C2863 ,C2460_=_C2864 ,\nC2460_=_C2865 ,C2460_=_C2867 ,C2460_=_C2868 ,C2460_=_C2869 ,C2460_=_C2870 ,C2460_=_C2871 ,\nC2460_=_C2872 ,C2460_=_C2873 ,C2460_=_C2874 ,C2460_=_C2875 ,C2460_=_C2876 ,C2460_=_C2877 ,\nC2460_=_C2878 ,C2460_=_C2879 ,C2477_=_C2522 ,C2477_=_C2557 ,C2477_=_C2559 ,C2477_=_C2560 ,\nC2477_=_C2561 ,C2477_=_C2562 ,C2477_=_C2563 ,C2477_=_C2564 ,C2477_=_C2565 ,C2477_=_C2566 ,\nC2477_=_C2567 ,C2477_=_C2568 ,C2477_=_C2569 ,C2477_=_C2570 ,C2477_=_C2571 ,C2477_=_C2572 ,\nC2477_=_C2573 ,C2477_=_C2574 ,C2509_=_C2782 ,C2509_=_C3169 ,C2509_=_C3170 ,C2509_=_C3171 ,\nC2509_=_C3172 ,C2509_=_C3173 ,C2509_=_C3175 ,C2509_=_C3176 ,C2509_=_C3177 ,C2509_=_C3178 ,\nC2509_=_C3179 ,C2509_=_C3180 ,C2509_=_C3181 ,C2509_=_C3182 ,C2509_=_C3183 ,C2509_=_C3184 ,\nC2522_=_C2557 ,C2522_=_C2559 ,C2522_=_C2560 ,C2522_=_C2561 ,C2522_=_C2562 ,C2522_=_C2563 ,\nC2522_=_C2564 ,C2522_=_C2565 ,C2522_=_C2566 ,C2522_=_C2567 ,C2522_=_C2568 ,C2522_=_C2569 ,\nC2522_=_C2570 ,C2522_=_C2571 ,C2522_=_C2572 ,C2522_=_C2573 ,C2522_=_C2574 ,C2557_=_C2559 ,\nC2557_=_C2560 ,C2557_=_C2561 ,C2557_=_C2562 ,C2557_=_C2563 ,C2557_=_C2564 ,C2557_=_C2565 ,\nC2557_=_C2566 ,C2557_=_C2567 ,C2557_=_C2568 ,C2557_=_C2569 ,C2557_=_C2570 ,C2557_=_C2571 ,\nC2557_=_C2572 ,C2557_=_C2573 ,C2557_=_C2574 ,C2559_=_C2560 ,C2559_=_C2561 ,C2559_=_C2562 ,\nC2559_=_C2563 ,C2559_=_C2564 ,C2559_=_C2565 ,C2559_=_C2566 ,C2559_=_C2567 ,C2559_=_C2568 ,\nC2559_=_C2569 ,C2559_=_C2570 ,C2559_=_C2571 ,C2559_=_C2572 ,C2559_=_C2573 ,C2559_=_C2574 ,\nC2559_=_C3169 ,C2560_=_C2561 ,C2560_=_C2562 ,C2560_=_C2563 ,C2560_=_C2564 ,C2560_=_C2565 ,\nC2560_=_C2566 ,C2560_=_C2567 ,C2560_=_C2568 ,C2560_=_C2569 ,C2560_=_C2570 ,C2560_=_C2571 ,\nC2560_=_C2572 ,C2560_=_C2573 ,C2560_=_C2574 ,C2561_=_C2562 ,C2561_=_C2563 ,C2561_=_C2564 ,\nC2561_=_C2565 ,C2561_=_C2566 ,C2561_=_C2567 ,C2561_=_C2568 ,C2561_=_C2569 ,C2561_=_C2570 ,\nC2561_=_C2571 ,C2561_=_C2572 ,C2561_=_C2573 ,C2561_=_C2574 ,C2561_=_C3173 ,C2562_=_C2563 ,\nC2562_=_C2564 ,C2562_=_C2565 ,C2562_=_C2566 ,C2562_=_C2567 ,C2562_=_C2568 ,C2562_=_C2569 ,\nC2562_=_C2570 ,C2562_=_C2571 ,C2562_=_C2572 ,C2562_=_C2573 ,C2562_=_C2574 ,C2562_=_C3175 ,\nC2563_=_C2564 ,C2563_=_C2565 ,C2563_=_C2566 ,C2563_=_C2567 ,C2563_=_C2568 ,C2563_=_C2569 ,\nC2563_=_C2570 ,C2563_=_C2571 ,C2563_=_C2572 ,C2563_=_C2573 ,C2563_=_C2574 ,C2563_=_C2870 ,\nC2563_=_C3177 ,C2563_=_C3601 ,C2564_=_C2565 ,C2564_=_C2566 ,C2564_=_C2567 ,C2564_=_C2568 ,\nC2564_=_C2569 ,C2564_=_C2570 ,C2564_=_C2571 ,C2564_=_C2572 ,C2564_=_C2573 ,C2564_=_C2574 ,\nC2565_=_C2566 ,C2565_=_C2567 ,C2565_=_C2568 ,C2565_=_C2569 ,C2565_=_C2570 ,C2565_=_C2571 ,\nC2565_=_C2572 ,C2565_=_C2573 ,C2565_=_C2574 ,C2566_=_C2567 ,C2566_=_C2568 ,C2566_=_C2569 ,\nC2566_=_C2570 ,C2566_=_C2571 ,C2566_=_C2572 ,C2566_=_C2573 ,C2566_=_C2574 ,C2567_=_C2568 ,\nC2567_=_C2569 ,C2567_=_C2570 ,C2567_=_C2571 ,C2567_=_C2572 ,C2567_=_C2573 ,C2567_=_C2574 ,\nC2567_=_C2872 ,C2568_=_C2569 ,C2568_=_C2570 ,C2568_=_C2571 ,C2568_=_C2572 ,C2568_=_C2573 ,\nC2568_=_C2574 ,C2568_=_C3180 ,C2569_=_C2570 ,C2569_=_C2571 ,C2569_=_C2572 ,C2569_=_C2573 ,\nC2569_=_C2574 ,C2570_=_C2571 ,C2570_=_C2572 ,C2570_=_C2573 ,C2570_=_C2574 ,C2571_=_C2572 ,\nC2571_=_C2573 ,C2571_=_C2574 ,C2572_=_C2573 ,C2572_=_C2574 ,C2572_=_C3183 ,C2573_=_C2574 ,\nC2574_=_C3184 ,C2782_=_C3169 ,C2782_=_C3170 ,C2782_=_C3171 ,C2782_=_C3172 ,C2782_=_C3173 ,\nC2782_=_C3175 ,C2782_=_C3176 ,C2782_=_C3177 ,C2782_=_C3178 ,C2782_=_C3179 ,C2782_=_C3180 ,\nC2782_=_C3181 ,C2782_=_C3182 ,C2782_=_C3183 ,C2782_=_C3184 ,C2795_=_C2863 ,C2795_=_C2864 ,\nC2795_=_C2865 ,C2795_=_C2867 ,C2795_=_C2868 ,C2795_=_C2869 ,C2795_=_C2870 ,C2795_=_C2871 ,\nC2795_=_C2872 ,C2795_=_C2873 ,C2795_=_C2874 ,C2795_=_C2875 ,C2795_=_C2876 ,C2795_=_C2877 ,\nC2795_=_C2878 ,C2795_=_C2879 ,C2852_=_C3010 ,C2852_=_C3291 ,C2852_=_C3435 ,C2852_=_C3468 ,\nC2852_=_C3543 ,C2852_=_C3552 ,C2852_=_C3600 ,C2852_=_C3601 ,C2852_=_C3602 ,C2852_=_C3603 ,\nC2852_=_C3604 ,C2852_=_C3605 ,C2852_=_C3606 ,C2852_=_C3607 ,C2852_=_C3608 ,C2863_=_C2864 ,\nC2863_=_C2865 ,C2863_=_C2867 ,C2863_=_C2868 ,C2863_=_C2869 ,C2863_=_C2870 ,C2863_=_C2871 ,\nC2863_=_C2872 ,C2863_=_C2873 ,C2863_=_C2874 ,C2863_=_C2875 ,C2863_=_C2876 ,C2863_=_C2877 ,\nC2863_=_C2878 ,C2863_=_C2879 ,C2864_=_C2865 ,C2864_=_C2867 ,C2864_=_C2868 ,C2864_=_C2869 ,\nC2864_=_C2870 ,C2864_=_C2871 ,C2864_=_C2872 ,C2864_=_C2873 ,C2864_=_C2874 ,C2864_=_C2875 ,\nC2864_=_C2876 ,C2864_=_C2877 ,C2864_=_C2878 ,C2864_=_C2879 ,C2864_=_C3170 ,C2864_=_C3291 ,\nC2865_=_C2867 ,C2865_=_C2868 ,C2865_=_C2869 ,C2865_=_C2870 ,C2865_=_C2871 ,C2865_=_C2872 ,\nC2865_=_C2873 ,C2865_=_C2874 ,C2865_=_C2875 ,C2865_=_C2876 ,C2865_=_C2877 ,C2865_=_C2878 ,\nC2865_=_C2879 ,C2867_=_C2868 ,C2867_=_C2869 ,C2867_=_C2870 ,C2867_=_C2871 ,C2867_=_C2872 ,\nC2867_=_C2873 ,C2867_=_C2874 ,C2867_=_C2875 ,C2867_=_C2876 ,C2867_=_C2877 ,C2867_=_C2878 ,\nC2867_=_C2879</w:t>
      </w:r>
    </w:p>
    <w:p>
      <w:pPr>
        <w:pStyle w:val="PreformattedText"/>
        <w:bidi w:val="0"/>
        <w:spacing w:before="0" w:after="0"/>
        <w:jc w:val="left"/>
        <w:rPr/>
      </w:pPr>
      <w:r>
        <w:rPr/>
        <w:t xml:space="preserve"> </w:t>
      </w:r>
      <w:r>
        <w:rPr/>
        <w:t>,C2868_=_C2869 ,C2868_=_C2870 ,C2868_=_C2871 ,C2868_=_C2872 ,C2868_=_C2873 ,\nC2868_=_C2874 ,C2868_=_C2875 ,C2868_=_C2876 ,C2868_=_C2877 ,C2868_=_C2878 ,C2868_=_C2879 ,\nC2869_=_C2870 ,C2869_=_C2871 ,C2869_=_C2872 ,C2869_=_C2873 ,C2869_=_C2874 ,C2869_=_C2875 ,\nC2869_=_C2876 ,C2869_=_C2877 ,C2869_=_C2878 ,C2869_=_C2879 ,C2870_=_C2871 ,C2870_=_C2872 ,\nC2870_=_C2873 ,C2870_=_C2874 ,C2870_=_C2875 ,C2870_=_C2876 ,C2870_=_C2877 ,C2870_=_C2878 ,\nC2870_=_C2879 ,C2870_=_C3177 ,C2870_=_C3601 ,C2871_=_C2872 ,C2871_=_C2873 ,C2871_=_C2874 ,\nC2871_=_C2875 ,C2871_=_C2876 ,C2871_=_C2877 ,C2871_=_C2878 ,C2871_=_C2879 ,C2871_=_C3178 ,\nC2871_=_C3603 ,C2872_=_C2873 ,C2872_=_C2874 ,C2872_=_C2875 ,C2872_=_C2876 ,C2872_=_C2877 ,\nC2872_=_C2878 ,C2872_=_C2879 ,C2873_=_C2874 ,C2873_=_C2875 ,C2873_=_C2876 ,C2873_=_C2877 ,\nC2873_=_C2878 ,C2873_=_C2879 ,C2873_=_C3179 ,C2873_=_C3604 ,C2874_=_C2875 ,C2874_=_C2876 ,\nC2874_=_C2877 ,C2874_=_C2878 ,C2874_=_C2879 ,C2874_=_C3181 ,C2874_=_C3606 ,C2875_=_C2876 ,\nC2875_=_C2877 ,C2875_=_C2878 ,C2875_=_C2879 ,C2876_=_C2877 ,C2876_=_C2878 ,C2876_=_C2879 ,\nC2877_=_C2878 ,C2877_=_C2879 ,C2878_=_C2879 ,C3010_=_C3291 ,C3010_=_C3435 ,C3010_=_C3468 ,\nC3010_=_C3543 ,C3010_=_C3552 ,C3010_=_C3600 ,C3010_=_C3601 ,C3010_=_C3602 ,C3010_=_C3603 ,\nC3010_=_C3604 ,C3010_=_C3605 ,C3010_=_C3606 ,C3010_=_C3607 ,C3010_=_C3608 ,C3169_=_C3170 ,\nC3169_=_C3171 ,C3169_=_C3172 ,C3169_=_C3173 ,C3169_=_C3175 ,C3169_=_C3176 ,C3169_=_C3177 ,\nC3169_=_C3178 ,C3169_=_C3179 ,C3169_=_C3180 ,C3169_=_C3181 ,C3169_=_C3182 ,C3169_=_C3183 ,\nC3169_=_C3184 ,C3170_=_C3171 ,C3170_=_C3172 ,C3170_=_C3173 ,C3170_=_C3175 ,C3170_=_C3176 ,\nC3170_=_C3177 ,C3170_=_C3178 ,C3170_=_C3179 ,C3170_=_C3180 ,C3170_=_C3181 ,C3170_=_C3182 ,\nC3170_=_C3183 ,C3170_=_C3184 ,C3170_=_C3291 ,C3171_=_C3172 ,C3171_=_C3173 ,C3171_=_C3175 ,\nC3171_=_C3176 ,C3171_=_C3177 ,C3171_=_C3178 ,C3171_=_C3179 ,C3171_=_C3180 ,C3171_=_C3181 ,\nC3171_=_C3182 ,C3171_=_C3183 ,C3171_=_C3184 ,C3172_=_C3173 ,C3172_=_C3175 ,C3172_=_C3176 ,\nC3172_=_C3177 ,C3172_=_C3178 ,C3172_=_C3179 ,C3172_=_C3180 ,C3172_=_C3181 ,C3172_=_C3182 ,\nC3172_=_C3183 ,C3172_=_C3184 ,C3173_=_C3175 ,C3173_=_C3176 ,C3173_=_C3177 ,C3173_=_C3178 ,\nC3173_=_C3179 ,C3173_=_C3180 ,C3173_=_C3181 ,C3173_=_C3182 ,C3173_=_C3183 ,C3173_=_C3184 ,\nC3175_=_C3176 ,C3175_=_C3177 ,C3175_=_C3178 ,C3175_=_C3179 ,C3175_=_C3180 ,C3175_=_C3181 ,\nC3175_=_C3182 ,C3175_=_C3183 ,C3175_=_C3184 ,C3176_=_C3177 ,C3176_=_C3178 ,C3176_=_C3179 ,\nC3176_=_C3180 ,C3176_=_C3181 ,C3176_=_C3182 ,C3176_=_C3183 ,C3176_=_C3184 ,C3177_=_C3178 ,\nC3177_=_C3179 ,C3177_=_C3180 ,C3177_=_C3181 ,C3177_=_C3182 ,C3177_=_C3183 ,C3177_=_C3184 ,\nC3177_=_C3601 ,C3178_=_C3179 ,C3178_=_C3180 ,C3178_=_C3181 ,C3178_=_C3182 ,C3178_=_C3183 ,\nC3178_=_C3184 ,C3178_=_C3603 ,C3179_=_C3180 ,C3179_=_C3181 ,C3179_=_C3182 ,C3179_=_C3183 ,\nC3179_=_C3184 ,C3179_=_C3604 ,C3180_=_C3181 ,C3180_=_C3182 ,C3180_=_C3183 ,C3180_=_C3184 ,\nC3181_=_C3182 ,C3181_=_C3183 ,C3181_=_C3184 ,C3181_=_C3606 ,C3182_=_C3183 ,C3182_=_C3184 ,\nC3183_=_C3184 ,C3291_=_C3435 ,C3291_=_C3468 ,C3291_=_C3543 ,C3291_=_C3552 ,C3291_=_C3600 ,\nC3291_=_C3601 ,C3291_=_C3602 ,C3291_=_C3603 ,C3291_=_C3604 ,C3291_=_C3605 ,C3291_=_C3606 ,\nC3291_=_C3607 ,C3291_=_C3608 ,C3435_=_C3468 ,C3435_=_C3543 ,C3435_=_C3552 ,C3435_=_C3600 ,\nC3435_=_C3601 ,C3435_=_C3602 ,C3435_=_C3603 ,C3435_=_C3604 ,C3435_=_C3605 ,C3435_=_C3606 ,\nC3435_=_C3607 ,C3435_=_C3608 ,C3468_=_C3543 ,C3468_=_C3552 ,C3468_=_C3600 ,C3468_=_C3601 ,\nC3468_=_C3602 ,C3468_=_C3603 ,C3468_=_C3604 ,C3468_=_C3605 ,C3468_=_C3606 ,C3468_=_C3607 ,\nC3468_=_C3608 ,C3543_=_C3552 ,C3543_=_C3600 ,C3543_=_C3601 ,C3543_=_C3602 ,C3543_=_C3603 ,\nC3543_=_C3604 ,C3543_=_C3605 ,C3543_=_C3606 ,C3543_=_C3607 ,C3543_=_C3608 ,C3552_=_C3600 ,\nC3552_=_C3601 ,C3552_=_C3602 ,C3552_=_C3603 ,C3552_=_C3604 ,C3552_=_C3605 ,C3552_=_C3606 ,\nC3552_=_C3607 ,C3552_=_C3608 ,C3600_=_C3601 ,C3600_=_C3602 ,C3600_=_C3603 ,C3600_=_C3604 ,\nC3600_=_C3605 ,C3600_=_C3606 ,C3600_=_C3607 ,C3600_=_C3608 ,C3601_=_C3602 ,C3601_=_C3603 ,\nC3601_=_C3604 ,C3601_=_C3605 ,C3601_=_C3606 ,C3601_=_C3607 ,C3601_=_C3608 ,C3602_=_C3603 ,\nC3602_=_C3604 ,C3602_=_C3605 ,C3602_=_C3606 ,C3602_=_C3607 ,C3602_=_C3608 ,C3603_=_C3604 ,\nC3603_=_C3605 ,C3603_=_C3606 ,C3603_=_C3607 ,C3603_=_C3608 ,C3604_=_C3605 ,C3604_=_C3606 ,\nC3604_=_C3607 ,C3604_=_C3608 ,C3605_=_C3606 ,C3605_=_C3607 ,C3605_=_C3608 ,C3606_=_C3607 ,\nC3606_=_C3608 ,C3607_=_C3608 ,"];122[shape=box, label="id:122 level: 5\n106: C165 C286 C300 C320 C486 \nC519 C577 C802 C855 C1077 C1173 \nC1263 C1317 C1323 C1334 C1335 C1538 \nC1846 C1868 C1957 C1998 C1999 C2000 \nC2001 C2002 C2003 C2004 C2005 C2006 \nC2007 C2008 C2009 C2010 C2011 C2012 \nC2013 C2014 C2015 C2016 C2017 C2018 \nC2020 C2021 C2083 C2138 C2379 C2419 \nC2441 C2457 C2459 C2474 C2476 C2491 \nC2538 C2589 C2646 C2717 C2763 C2777 \nC2792 C2795 C2796 C2797 C2798 C2799 \nC2800 C2801 C2802 C2803 C2804 C2805 \nC2806 C2807 C2808 C2809 C2810 C2811 \nC2876 C2878 C3263 C3265 C3338 C3372 \nC3475 C3624 C3653 C3655 C3665 C3749 \nC3751 C3822 C3880 C3906 C3964 C3973 \nC3982 C3986 C3988 C4051 C4068 C4075 \nC4076 C4077 C4078 C4105 C4106 \n1506: C165_=_C286( C165 C286 ) C165_=_C300( C165 C300 ) C165_=_C320( C165 C320 ) C165_=_C1263( C165 C1263 ) C165_=_C1334( C165 C1334 ) \nC165_=_C1868( C165 C1868 ) C165_=_C2474( C165 C2474 ) C165_=_C2491( C165 C2491 ) C165_=_C2763( C165 C2763 ) C165_=_C2777( C165 C2777 ) C165_=_C2792( C165 C2792 ) \nC165_=_C2810( C165 C2810 ) C165_=_C2876( C165 C2876 ) C165_=_C3263( C165 C3263 ) C165_=_C3338( C165 C3338 ) C165_=_C3653( C165 C3653 ) C165_=_C3665( C165 C3665 ) \nC165_=_C3749( C165 C3749 ) C165_=_C3822( C165 C3822 ) C165_=_C3973( C165 C3973 ) C165_=_C3986( C165 C3986 ) C165_=_C4068( C165 C4068 ) C165_=_C4075( C165 C4075 ) \nC165_=_C4076( C165 C4076 ) C165_=_C4077( C165 C4077 ) C165_=_C4078( C165 C4078 ) C286_=_C300( C286 C300 ) C286_=_C320( C286 C320 ) C286_=_C1263( C286 C1263 ) \nC286_=_C1334( C286 C1334 ) C286_=_C1868( C286 C1868 ) C286_=_C2474( C286 C2474 ) C286_=_C2491( C286 C2491 ) C286_=_C2763( C286 C2763 ) C286_=_C2777( C286 C2777 ) \nC286_=_C2792( C286 C2792 ) C286_=_C2810( C286 C2810 ) C286_=_C2876( C286 C2876 ) C286_=_C3263( C286 C3263 ) C286_=_C3338( C286 C3338 ) C286_=_C3653( C286 C3653 ) \nC286_=_C3665( C286 C3665 ) C286_=_C3749( C286 C3749 ) C286_=_C3822( C286 C3822 ) C286_=_C3973( C286 C3973 ) C286_=_C3986( C286 C3986 ) C286_=_C4068( C286 C4068 ) \nC286_=_C4075( C286 C4075 ) C286_=_C4076( C286 C4076 ) C286_=_C4077( C286 C4077 ) C286_=_C4078( C286 C4078 ) C300_=_C320( C300 C320 ) C300_=_C1263( C300 C1263 ) \nC300_=_C1334( C300 C1334 ) C300_=_C1868( C300 C1868 ) C300_=_C2474( C300 C2474 ) C300_=_C2491( C300 C2491 ) C300_=_C2763( C300 C2763 ) C300_=_C2777( C300 C2777 ) \nC300_=_C2792( C300 C2792 ) C300_=_C2810( C300 C2810 ) C300_=_C2876( C300 C2876 ) C300_=_C3263( C300 C3263 ) C300_=_C3338( C300 C3338 ) C300_=_C3653( C300 C3653 ) \nC300_=_C3665( C300 C3665 ) C300_=_C3749( C300 C3749 ) C300_=_C3822( C300 C3822 ) C300_=_C3973( C300 C3973 ) C300_=_C3986( C300 C3986 ) C300_=_C4068( C300 C4068 ) \nC300_=_C4075( C300 C4075 ) C300_=_C4076( C300 C4076 ) C300_=_C4077( C300 C4077 ) C300_=_C4078( C300 C4078 ) C320_=_C1263( C320 C1263 ) C320_=_C1334( C320 C1334 ) \nC320_=_C1868( C320 C1868 ) C320_=_C2474( C320 C2474 ) C320_=_C2491( C320 C2491 ) C320_=_C2763( C320 C2763 ) C320_=_C2777( C320 C2777 ) C320_=_C2792( C320 C2792 ) \nC320_=_C2810( C320 C2810 ) C320_=_C2876( C320 C2876 ) C320_=_C3263( C320 C3263 ) C320_=_C3338( C320 C3338 ) C320_=_C3653( C320 C3653 ) C320_=_C3665( C320 C3665 ) \nC320_=_C3749( C320 C3749 ) C320_=_C3822( C320 C3822 ) C320_=_C3973( C320 C3973 ) C320_=_C3986( C320 C3986 ) C320_=_C4068( C320 C4068 ) C320_=_C4075( C320 C4075 ) \nC320_=_C4076( C320 C4076 ) C320_=_C4077( C320 C4077 ) C320_=_C4078( C320 C4078 ) C486_=_C855( C486 C855 ) C486_=_C1317( C486 C1317 ) C486_=_C1957( C486 C1957 ) \nC486_=_C1998( C486 C1998 ) C486_=_C1999( C486 C1999 ) C486_=_C2000( C486 C2000 ) C486_=_C2001( C486 C2001 ) C486_=_C2002( C486 C2002 ) C486_=_C2003( C486 C2003 ) \nC486_=_C2004( C486 C2004 ) C486_=_C2005( C486 C2005 ) C486_=_C2006( C486 C2006 ) C486_=_C2007( C486 C2007 ) C486_=_C2008( C486 C2008 ) C486_=_C2009( C486 C2009 ) \nC486_=_C2010( C486 C2010 ) C486_=_C2011( C486 C2011 ) C486_=_C2012( C486 C2012 ) C486_=_C2013( C486 C2013 ) C486_=_C2014( C486 C2014 ) C486_=_C2015( C486 C2015 ) \nC486_=_C2016( C486 C2016 ) C486_=_C2017( C486 C2017 ) C486_=_C2018( C486 C2018 ) C486_=_C2020( C486 C2020 ) C486_=_C2021( C486 C2021 ) C519_=_C577( C519 C577 ) \nC519_=_C1077( C519 C1077 ) C519_=_C1173( C519 C1173 ) C519_=_C1323( C519 C1323 ) C519_=_C1538( C519 C1538 ) C519_=_C2004( C519 C2004 ) C519_=_C2138( C519 C2138 ) \nC519_=_C2441( C519 C2441 ) C519_=_C2459( C519 C2459 ) C519_=_C2717( C519 C2717 ) C519_=_C2795( C519 C2795 ) C519_=_C2796( C519 C2796 ) C519_=_C2797( C519 C2797 ) \nC519_=_C2798( C519 C2798 ) C519_=_C2799( C519 C2799 ) C519_=_C2800( C519 C2800 ) C519_=_C2801( C519 C2801 ) C519_=_C2802( C519 C2802 ) C519_=_C2803( C519 C2803 ) \nC519_=_C2804( C519 C2804 ) C519_=_C2805( C519 C2805 ) C519_=_C2806( C519 C2806 ) C519_=_C2807( C519 C2807 ) C519_=_C2808( C519 C2808 ) C519_=_C2809( C519 C2809 ) \nC519_=_C2810( C519 C2810 ) C519_=_C2811( C519 C2811 ) C577_=_C1077( C577 C1077 ) C577_=_C1173( C577 C1173 ) C577_=_C1323( C577 C1323 ) C577_=_C1538( C577 C1538 ) \nC577_=_C2004( C577 C2004 ) C577_=_C2138( C577 C2138 ) C577_=_C2441( C577 C2441 ) C577_=_C2459( C577 C2459 ) C577_=_C2717( C577 C2717 ) C577_=_C2795( C577 C2795 ) \nC577_=_C2796( C577 C2796 ) C577_=_C2797( C577 C2797 ) C577_=_C2798( C577 C2798 ) C577_=_C2799( C577 C2799 ) C577_=_C2800( C577 C2800 ) C577_=_C2801( C577 C2801 ) \nC577_=_C2802( C577 C2802 ) C577_=_C2803( C577 C2803 ) C577_=_C2804( C577 C2804 ) C577_=_C2805( C577 C2805 ) C577_=_C2806( C577 C2806 ) C577_=_C2807( C577 C2807 ) \nC577_=_C2808( C577 C2808 ) C577_=_C2809(</w:t>
      </w:r>
    </w:p>
    <w:p>
      <w:pPr>
        <w:pStyle w:val="PreformattedText"/>
        <w:bidi w:val="0"/>
        <w:spacing w:before="0" w:after="0"/>
        <w:jc w:val="left"/>
        <w:rPr/>
      </w:pPr>
      <w:r>
        <w:rPr/>
        <w:t xml:space="preserve"> </w:t>
      </w:r>
      <w:r>
        <w:rPr/>
        <w:t>C577 C2809 ) C577_=_C2810( C577 C2810 ) C577_=_C2811( C577 C2811 ) C802_=_C1335( C802 C1335 ) C802_=_C1846( C802 C1846 ) \nC802_=_C2020( C802 C2020 ) C802_=_C2083( C802 C2083 ) C802_=_C2379( C802 C2379 ) C802_=_C2419( C802 C2419 ) C802_=_C2457( C802 C2457 ) C802_=_C2476( C802 C2476 ) \nC802_=_C2538( C802 C2538 ) C802_=_C2589( C802 C2589 ) C802_=_C2646( C802 C2646 ) C802_=_C2878( C802 C2878 ) C802_=_C3265( C802 C3265 ) C802_=_C3372( C802 C3372 ) \nC802_=_C3475( C802 C3475 ) C802_=_C3624( C802 C3624 ) C802_=_C3655( C802 C3655 ) C802_=_C3751( C802 C3751 ) C802_=_C3880( C802 C3880 ) C802_=_C3906( C802 C3906 ) \nC802_=_C3964( C802 C3964 ) C802_=_C3982( C802 C3982 ) C802_=_C3988( C802 C3988 ) C802_=_C4051( C802 C4051 ) C802_=_C4077( C802 C4077 ) C802_=_C4105( C802 C4105 ) \nC802_=_C4106( C802 C4106 ) C855_=_C1317( C855 C1317 ) C855_=_C1957( C855 C1957 ) C855_=_C1998( C855 C1998 ) C855_=_C1999( C855 C1999 ) C855_=_C2000( C855 C2000 ) \nC855_=_C2001( C855 C2001 ) C855_=_C2002( C855 C2002 ) C855_=_C2003( C855 C2003 ) C855_=_C2004( C855 C2004 ) C855_=_C2005( C855 C2005 ) C855_=_C2006( C855 C2006 ) \nC855_=_C2007( C855 C2007 ) C855_=_C2008( C855 C2008 ) C855_=_C2009( C855 C2009 ) C855_=_C2010( C855 C2010 ) C855_=_C2011( C855 C2011 ) C855_=_C2012( C855 C2012 ) \nC855_=_C2013( C855 C2013 ) C855_=_C2014( C855 C2014 ) C855_=_C2015( C855 C2015 ) C855_=_C2016( C855 C2016 ) C855_=_C2017( C855 C2017 ) C855_=_C2018( C855 C2018 ) \nC855_=_C2020( C855 C2020 ) C855_=_C2021( C855 C2021 ) C1077_=_C1173( C1077 C1173 ) C1077_=_C1323( C1077 C1323 ) C1077_=_C1538( C1077 C1538 ) C1077_=_C2004( C1077 C2004 ) \nC1077_=_C2138( C1077 C2138 ) C1077_=_C2441( C1077 C2441 ) C1077_=_C2459( C1077 C2459 ) C1077_=_C2717( C1077 C2717 ) C1077_=_C2795( C1077 C2795 ) C1077_=_C2796( C1077 C2796 ) \nC1077_=_C2797( C1077 C2797 ) C1077_=_C2798( C1077 C2798 ) C1077_=_C2799( C1077 C2799 ) C1077_=_C2800( C1077 C2800 ) C1077_=_C2801( C1077 C2801 ) C1077_=_C2802( C1077 C2802 ) \nC1077_=_C2803( C1077 C2803 ) C1077_=_C2804( C1077 C2804 ) C1077_=_C2805( C1077 C2805 ) C1077_=_C2806( C1077 C2806 ) C1077_=_C2807( C1077 C2807 ) C1077_=_C2808( C1077 C2808 ) \nC1077_=_C2809( C1077 C2809 ) C1077_=_C2810( C1077 C2810 ) C1077_=_C2811( C1077 C2811 ) C1173_=_C1323( C1173 C1323 ) C1173_=_C1538( C1173 C1538 ) C1173_=_C2004( C1173 C2004 ) \nC1173_=_C2138( C1173 C2138 ) C1173_=_C2441( C1173 C2441 ) C1173_=_C2459( C1173 C2459 ) C1173_=_C2717( C1173 C2717 ) C1173_=_C2795( C1173 C2795 ) C1173_=_C2796( C1173 C2796 ) \nC1173_=_C2797( C1173 C2797 ) C1173_=_C2798( C1173 C2798 ) C1173_=_C2799( C1173 C2799 ) C1173_=_C2800( C1173 C2800 ) C1173_=_C2801( C1173 C2801 ) C1173_=_C2802( C1173 C2802 ) \nC1173_=_C2803( C1173 C2803 ) C1173_=_C2804( C1173 C2804 ) C1173_=_C2805( C1173 C2805 ) C1173_=_C2806( C1173 C2806 ) C1173_=_C2807( C1173 C2807 ) C1173_=_C2808( C1173 C2808 ) \nC1173_=_C2809( C1173 C2809 ) C1173_=_C2810( C1173 C2810 ) C1173_=_C2811( C1173 C2811 ) C1263_=_C1334( C1263 C1334 ) C1263_=_C1868( C1263 C1868 ) C1263_=_C2474( C1263 C2474 ) \nC1263_=_C2491( C1263 C2491 ) C1263_=_C2763( C1263 C2763 ) C1263_=_C2777( C1263 C2777 ) C1263_=_C2792( C1263 C2792 ) C1263_=_C2810( C1263 C2810 ) C1263_=_C2876( C1263 C2876 ) \nC1263_=_C3263( C1263 C3263 ) C1263_=_C3338( C1263 C3338 ) C1263_=_C3653( C1263 C3653 ) C1263_=_C3665( C1263 C3665 ) C1263_=_C3749( C1263 C3749 ) C1263_=_C3822( C1263 C3822 ) \nC1263_=_C3973( C1263 C3973 ) C1263_=_C3986( C1263 C3986 ) C1263_=_C4068( C1263 C4068 ) C1263_=_C4075( C1263 C4075 ) C1263_=_C4076( C1263 C4076 ) C1263_=_C4077( C1263 C4077 ) \nC1263_=_C4078( C1263 C4078 ) C1317_=_C1323( C1317 C1323 ) C1317_=_C1334( C1317 C1334 ) C1317_=_C1335( C1317 C1335 ) C1317_=_C1957( C1317 C1957 ) C1317_=_C1998( C1317 C1998 ) \nC1317_=_C1999( C1317 C1999 ) C1317_=_C2000( C1317 C2000 ) C1317_=_C2001( C1317 C2001 ) C1317_=_C2002( C1317 C2002 ) C1317_=_C2003( C1317 C2003 ) C1317_=_C2004( C1317 C2004 ) \nC1317_=_C2005( C1317 C2005 ) C1317_=_C2006( C1317 C2006 ) C1317_=_C2007( C1317 C2007 ) C1317_=_C2008( C1317 C2008 ) C1317_=_C2009( C1317 C2009 ) C1317_=_C2010( C1317 C2010 ) \nC1317_=_C2011( C1317 C2011 ) C1317_=_C2012( C1317 C2012 ) C1317_=_C2013( C1317 C2013 ) C1317_=_C2014( C1317 C2014 ) C1317_=_C2015( C1317 C2015 ) C1317_=_C2016( C1317 C2016 ) \nC1317_=_C2017( C1317 C2017 ) C1317_=_C2018( C1317 C2018 ) C1317_=_C2020( C1317 C2020 ) C1317_=_C2021( C1317 C2021 ) C1323_=_C1334( C1323 C1334 ) C1323_=_C1335( C1323 C1335 ) \nC1323_=_C1538( C1323 C1538 ) C1323_=_C2004( C1323 C2004 ) C1323_=_C2138( C1323 C2138 ) C1323_=_C2441( C1323 C2441 ) C1323_=_C2459( C1323 C2459 ) C1323_=_C2717( C1323 C2717 ) \nC1323_=_C2795( C1323 C2795 ) C1323_=_C2796( C1323 C2796 ) C1323_=_C2797( C1323 C2797 ) C1323_=_C2798( C1323 C2798 ) C1323_=_C2799( C1323 C2799 ) C1323_=_C2800( C1323 C2800 ) \nC1323_=_C2801( C1323 C2801 ) C1323_=_C2802( C1323 C2802 ) C1323_=_C2803( C1323 C2803 ) C1323_=_C2804( C1323 C2804 ) C1323_=_C2805( C1323 C2805 ) C1323_=_C2806( C1323 C2806 ) \nC1323_=_C2807( C1323 C2807 ) C1323_=_C2808( C1323 C2808 ) C1323_=_C2809( C1323 C2809 ) C1323_=_C2810( C1323 C2810 ) C1323_=_C2811( C1323 C2811 ) C1334_=_C1335( C1334 C1335 ) \nC1334_=_C1868( C1334 C1868 ) C1334_=_C2474( C1334 C2474 ) C1334_=_C2491( C1334 C2491 ) C1334_=_C2763( C1334 C2763 ) C1334_=_C2777( C1334 C2777 ) C1334_=_C2792( C1334 C2792 ) \nC1334_=_C2810( C1334 C2810 ) C1334_=_C2876( C1334 C2876 ) C1334_=_C3263( C1334 C3263 ) C1334_=_C3338( C1334 C3338 ) C1334_=_C3653( C1334 C3653 ) C1334_=_C3665( C1334 C3665 ) \nC1334_=_C3749( C1334 C3749 ) C1334_=_C3822( C1334 C3822 ) C1334_=_C3973( C1334 C3973 ) C1334_=_C3986( C1334 C3986 ) C1334_=_C4068( C1334 C4068 ) C1334_=_C4075( C1334 C4075 ) \nC1334_=_C4076( C1334 C4076 ) C1334_=_C4077( C1334 C4077 ) C1334_=_C4078( C1334 C4078 ) C1335_=_C1846( C1335 C1846 ) C1335_=_C2020( C1335 C2020 ) C1335_=_C2083( C1335 C2083 ) \nC1335_=_C2379( C1335 C2379 ) C1335_=_C2419( C1335 C2419 ) C1335_=_C2457( C1335 C2457 ) C1335_=_C2476( C1335 C2476 ) C1335_=_C2538( C1335 C2538 ) C1335_=_C2589( C1335 C2589 ) \nC1335_=_C2646( C1335 C2646 ) C1335_=_C2878( C1335 C2878 ) C1335_=_C3265( C1335 C3265 ) C1335_=_C3372( C1335 C3372 ) C1335_=_C3475( C1335 C3475 ) C1335_=_C3624( C1335 C3624 ) \nC1335_=_C3655( C1335 C3655 ) C1335_=_C3751( C1335 C3751 ) C1335_=_C3880( C1335 C3880 ) C1335_=_C3906( C1335 C3906 ) C1335_=_C3964( C1335 C3964 ) C1335_=_C3982( C1335 C3982 ) \nC1335_=_C3988( C1335 C3988 ) C1335_=_C4051( C1335 C4051 ) C1335_=_C4077( C1335 C4077 ) C1335_=_C4105( C1335 C4105 ) C1335_=_C4106( C1335 C4106 ) C1538_=_C2004( C1538 C2004 ) \nC1538_=_C2138( C1538 C2138 ) C1538_=_C2441( C1538 C2441 ) C1538_=_C2459( C1538 C2459 ) C1538_=_C2717( C1538 C2717 ) C1538_=_C2795( C1538 C2795 ) C1538_=_C2796( C1538 C2796 ) \nC1538_=_C2797( C1538 C2797 ) C1538_=_C2798( C1538 C2798 ) C1538_=_C2799( C1538 C2799 ) C1538_=_C2800( C1538 C2800 ) C1538_=_C2801( C1538 C2801 ) C1538_=_C2802( C1538 C2802 ) \nC1538_=_C2803( C1538 C2803 ) C1538_=_C2804( C1538 C2804 ) C1538_=_C2805( C1538 C2805 ) C1538_=_C2806( C1538 C2806 ) C1538_=_C2807( C1538 C2807 ) C1538_=_C2808( C1538 C2808 ) \nC1538_=_C2809( C1538 C2809 ) C1538_=_C2810( C1538 C2810 ) C1538_=_C2811( C1538 C2811 ) C1846_=_C2020( C1846 C2020 ) C1846_=_C2083( C1846 C2083 ) C1846_=_C2379( C1846 C2379 ) \nC1846_=_C2419( C1846 C2419 ) C1846_=_C2457( C1846 C2457 ) C1846_=_C2476( C1846 C2476 ) C1846_=_C2538( C1846 C2538 ) C1846_=_C2589( C1846 C2589 ) C1846_=_C2646( C1846 C2646 ) \nC1846_=_C2878( C1846 C2878 ) C1846_=_C3265( C1846 C3265 ) C1846_=_C3372( C1846 C3372 ) C1846_=_C3475( C1846 C3475 ) C1846_=_C3624( C1846 C3624 ) C1846_=_C3655( C1846 C3655 ) \nC1846_=_C3751( C1846 C3751 ) C1846_=_C3880( C1846 C3880 ) C1846_=_C3906( C1846 C3906 ) C1846_=_C3964( C1846 C3964 ) C1846_=_C3982( C1846 C3982 ) C1846_=_C3988( C1846 C3988 ) \nC1846_=_C4051( C1846 C4051 ) C1846_=_C4077( C1846 C4077 ) C1846_=_C4105( C1846 C4105 ) C1846_=_C4106( C1846 C4106 ) C1868_=_C2474( C1868 C2474 ) C1868_=_C2491( C1868 C2491 ) \nC1868_=_C2763( C1868 C2763 ) C1868_=_C2777( C1868 C2777 ) C1868_=_C2792( C1868 C2792 ) C1868_=_C2810( C1868 C2810 ) C1868_=_C2876( C1868 C2876 ) C1868_=_C3263( C1868 C3263 ) \nC1868_=_C3338( C1868 C3338 ) C1868_=_C3653( C1868 C3653 ) C1868_=_C3665( C1868 C3665 ) C1868_=_C3749( C1868 C3749 ) C1868_=_C3822( C1868 C3822 ) C1868_=_C3973( C1868 C3973 ) \nC1868_=_C3986( C1868 C3986 ) C1868_=_C4068( C1868 C4068 ) C1868_=_C4075( C1868 C4075 ) C1868_=_C4076( C1868 C4076 ) C1868_=_C4077( C1868 C4077 ) C1868_=_C4078( C1868 C4078 ) \nC1957_=_C1998( C1957 C1998 ) C1957_=_C1999( C1957 C1999 ) C1957_=_C2000( C1957 C2000 ) C1957_=_C2001( C1957 C2001 ) C1957_=_C2002( C1957 C2002 ) C1957_=_C2003( C1957 C2003 ) \nC1957_=_C2004( C1957 C2004 ) C1957_=_C2005( C1957 C2005 ) C1957_=_C2006( C1957 C2006 ) C1957_=_C2007( C1957 C2007 ) C1957_=_C2008( C1957 C2008 ) C1957_=_C2009( C1957 C2009 ) \nC1957_=_C2010( C1957 C2010 ) C1957_=_C2011( C1957 C2011 ) C1957_=_C2012( C1957 C2012 ) C1957_=_C2013( C1957 C2013 ) C1957_=_C2014( C1957 C2014 ) C1957_=_C2015( C1957 C2015 ) \nC1957_=_C2016( C1957 C2016 ) C1957_=_C2017( C1957 C2017 ) C1957_=_C2018( C1957 C2018 ) C1957_=_C2020( C1957 C2020 ) C1957_=_C2021( C1957 C2021 ) C1998_=_C1999( C1998 C1999 ) \nC1998_=_C2000( C1998 C2000 ) C1998_=_C2001( C1998 C2001 ) C1998_=_C2002( C1998 C2002 ) C1998_=_C2003( C1998 C2003 ) C1998_=_C2004( C1998 C2004 ) C1998_=_C2005( C1998 C2005 ) \nC1998_=_C2006( C1998 C2006 ) C1998_=_C2007( C1998 C2007 ) C1998_=_C2008( C1998 C2008 ) C1998_=_C2009( C1998 C2009 ) C1998_=_C2010( C1998 C2010 ) C1998_=_C2011( C1998 C2011 ) \nC1998_=_C2012( C1998 C2012 ) C1998_=_C2013( C1998 C2013 ) C1998_=_C2014( C1998 C2014 ) C1998_=_C2015( C1998 C2015 ) C1998_=_C2016( C1998 C2016 ) C1998_=_C2017( C1998 C2017 ) \nC1998_=_C2018( C1998 C2018 ) C1998_=_C2020( C1998 C2020 ) C1998_=_C2021( C1998 C2021 ) C1999_=_C2000( C1999 C2000 ) C1999_=_C2001( C1999 C2001 ) C1999_=_C2002( C1999 C2002 ) \nC1999_=_C2003( C1999</w:t>
      </w:r>
    </w:p>
    <w:p>
      <w:pPr>
        <w:pStyle w:val="PreformattedText"/>
        <w:bidi w:val="0"/>
        <w:spacing w:before="0" w:after="0"/>
        <w:jc w:val="left"/>
        <w:rPr/>
      </w:pPr>
      <w:r>
        <w:rPr/>
        <w:t xml:space="preserve"> </w:t>
      </w:r>
      <w:r>
        <w:rPr/>
        <w:t>C2003 ) C1999_=_C2004( C1999 C2004 ) C1999_=_C2005( C1999 C2005 ) C1999_=_C2006( C1999 C2006 ) C1999_=_C2007( C1999 C2007 ) C1999_=_C2008( C1999 C2008 ) \nC1999_=_C2009( C1999 C2009 ) C1999_=_C2010( C1999 C2010 ) C1999_=_C2011( C1999 C2011 ) C1999_=_C2012( C1999 C2012 ) C1999_=_C2013( C1999 C2013 ) C1999_=_C2014( C1999 C2014 ) \nC1999_=_C2015( C1999 C2015 ) C1999_=_C2016( C1999 C2016 ) C1999_=_C2017( C1999 C2017 ) C1999_=_C2018( C1999 C2018 ) C1999_=_C2020( C1999 C2020 ) C1999_=_C2021( C1999 C2021 ) \nC1999_=_C2459( C1999 C2459 ) C1999_=_C2474( C1999 C2474 ) C1999_=_C2476( C1999 C2476 ) C2000_=_C2001( C2000 C2001 ) C2000_=_C2002( C2000 C2002 ) C2000_=_C2003( C2000 C2003 ) \nC2000_=_C2004( C2000 C2004 ) C2000_=_C2005( C2000 C2005 ) C2000_=_C2006( C2000 C2006 ) C2000_=_C2007( C2000 C2007 ) C2000_=_C2008( C2000 C2008 ) C2000_=_C2009( C2000 C2009 ) \nC2000_=_C2010( C2000 C2010 ) C2000_=_C2011( C2000 C2011 ) C2000_=_C2012( C2000 C2012 ) C2000_=_C2013( C2000 C2013 ) C2000_=_C2014( C2000 C2014 ) C2000_=_C2015( C2000 C2015 ) \nC2000_=_C2016( C2000 C2016 ) C2000_=_C2017( C2000 C2017 ) C2000_=_C2018( C2000 C2018 ) C2000_=_C2020( C2000 C2020 ) C2000_=_C2021( C2000 C2021 ) C2000_=_C2491( C2000 C2491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18( C2001 C2018 ) C2001_=_C2020( C2001 C2020 ) \nC2001_=_C2021( C2001 C2021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4( C2002 C2014 ) C2002_=_C2015( C2002 C2015 ) C2002_=_C2016( C2002 C2016 ) C2002_=_C2017( C2002 C2017 ) C2002_=_C2018( C2002 C2018 ) C2002_=_C2020( C2002 C2020 ) \nC2002_=_C2021( C2002 C2021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18( C2003 C2018 ) C2003_=_C2020( C2003 C2020 ) C2003_=_C2021( C2003 C2021 ) \nC2003_=_C2763( C2003 C2763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4_=_C2020( C2004 C2020 ) C2004_=_C2021( C2004 C2021 ) C2004_=_C2138( C2004 C2138 ) \nC2004_=_C2441( C2004 C2441 ) C2004_=_C2459( C2004 C2459 ) C2004_=_C2717( C2004 C2717 ) C2004_=_C2795( C2004 C2795 ) C2004_=_C2796( C2004 C2796 ) C2004_=_C2797( C2004 C2797 ) \nC2004_=_C2798( C2004 C2798 ) C2004_=_C2799( C2004 C2799 ) C2004_=_C2800( C2004 C2800 ) C2004_=_C2801( C2004 C2801 ) C2004_=_C2802( C2004 C2802 ) C2004_=_C2803( C2004 C2803 ) \nC2004_=_C2804( C2004 C2804 ) C2004_=_C2805( C2004 C2805 ) C2004_=_C2806( C2004 C2806 ) C2004_=_C2807( C2004 C2807 ) C2004_=_C2808( C2004 C2808 ) C2004_=_C2809( C2004 C2809 ) \nC2004_=_C2810( C2004 C2810 ) C2004_=_C2811( C2004 C2811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18( C2005 C2018 ) C2005_=_C2020( C2005 C2020 ) C2005_=_C2021( C2005 C2021 ) C2005_=_C2795( C2005 C2795 ) \nC2005_=_C2876( C2005 C2876 ) C2005_=_C2878( C2005 C2878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2020( C2006 C2020 ) C2006_=_C2021( C2006 C2021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20( C2007 C2020 ) C2007_=_C2021( C2007 C2021 ) C2008_=_C2009( C2008 C2009 ) \nC2008_=_C2010( C2008 C2010 ) C2008_=_C2011( C2008 C2011 ) C2008_=_C2012( C2008 C2012 ) C2008_=_C2013( C2008 C2013 ) C2008_=_C2014( C2008 C2014 ) C2008_=_C2015( C2008 C2015 ) \nC2008_=_C2016( C2008 C2016 ) C2008_=_C2017( C2008 C2017 ) C2008_=_C2018( C2008 C2018 ) C2008_=_C2020( C2008 C2020 ) C2008_=_C2021( C2008 C2021 ) C2008_=_C2797( C2008 C2797 ) \nC2008_=_C3263( C2008 C3263 ) C2008_=_C3265( C2008 C3265 ) C2009_=_C2010( C2009 C2010 ) C2009_=_C2011( C2009 C2011 ) C2009_=_C2012( C2009 C2012 ) C2009_=_C2013( C2009 C2013 ) \nC2009_=_C2014( C2009 C2014 ) C2009_=_C2015( C2009 C2015 ) C2009_=_C2016( C2009 C2016 ) C2009_=_C2017( C2009 C2017 ) C2009_=_C2018( C2009 C2018 ) C2009_=_C2020( C2009 C2020 ) \nC2009_=_C2021( C2009 C2021 ) C2010_=_C2011( C2010 C2011 ) C2010_=_C2012( C2010 C2012 ) C2010_=_C2013( C2010 C2013 ) C2010_=_C2014( C2010 C2014 ) C2010_=_C2015( C2010 C2015 ) \nC2010_=_C2016( C2010 C2016 ) C2010_=_C2017( C2010 C2017 ) C2010_=_C2018( C2010 C2018 ) C2010_=_C2020( C2010 C2020 ) C2010_=_C2021( C2010 C2021 ) C2011_=_C2012( C2011 C2012 ) \nC2011_=_C2013( C2011 C2013 ) C2011_=_C2014( C2011 C2014 ) C2011_=_C2015( C2011 C2015 ) C2011_=_C2016( C2011 C2016 ) C2011_=_C2017( C2011 C2017 ) C2011_=_C2018( C2011 C2018 ) \nC2011_=_C2020( C2011 C2020 ) C2011_=_C2021( C2011 C2021 ) C2012_=_C2013( C2012 C2013 ) C2012_=_C2014( C2012 C2014 ) C2012_=_C2015( C2012 C2015 ) C2012_=_C2016( C2012 C2016 ) \nC2012_=_C2017( C2012 C2017 ) C2012_=_C2018( C2012 C2018 ) C2012_=_C2020( C2012 C2020 ) C2012_=_C2021( C2012 C2021 ) C2013_=_C2014( C2013 C2014 ) C2013_=_C2015( C2013 C2015 ) \nC2013_=_C2016( C2013 C2016 ) C2013_=_C2017( C2013 C2017 ) C2013_=_C2018( C2013 C2018 ) C2013_=_C2020( C2013 C2020 ) C2013_=_C2021( C2013 C2021 ) C2013_=_C3624( C2013 C3624 ) \nC2014_=_C2015( C2014 C2015 ) C2014_=_C2016( C2014 C2016 ) C2014_=_C2017( C2014 C2017 ) C2014_=_C2018( C2014 C2018 ) C2014_=_C2020( C2014 C2020 ) C2014_=_C2021( C2014 C2021 ) \nC2014_=_C2802( C2014 C2802 ) C2014_=_C3653( C2014 C3653 ) C2014_=_C3655( C2014 C3655 ) C2015_=_C2016( C2015 C2016 ) C2015_=_C2017( C2015 C2017 ) C2015_=_C2018( C2015 C2018 ) \nC2015_=_C2020( C2015 C2020 ) C2015_=_C2021( C2015 C2021 ) C2015_=_C2805( C2015 C2805 ) C2015_=_C3749( C2015 C3749 ) C2015_=_C3751( C2015 C3751 ) C2016_=_C2017( C2016 C2017 ) \nC2016_=_C2018( C2016 C2018 ) C2016_=_C2020( C2016 C2020 ) C2016_=_C2021( C2016 C2021 ) C2016_=_C3964( C2016 C3964 ) C2017_=_C2018( C2017 C2018 ) C2017_=_C2020( C2017 C2020 ) \nC2017_=_C2021( C2017 C2021 ) C2017_=_C2808( C2017 C2808 ) C2017_=_C3986( C2017 C3986 ) C2017_=_C3988( C2017 C3988 ) C2018_=_C2020( C2018 C2020 ) C2018_=_C2021( C2018 C2021 ) \nC2020_=_C2021( C2020 C2021 ) C2020_=_C2083( C2020 C2083 ) C2020_=_C2379( C2020 C2379 ) C2020_=_C2419( C2020 C2419 ) C2020_=_C2457( C2020 C2457 ) C2020_=_C2476( C2020 C2476 ) \nC2020_=_C2538( C2020 C2538 ) C2020_=_C2589( C2020 C2589 ) C2020_=_C2646( C2020 C2646 ) C2020_=_C2878( C2020 C2878 ) C2020_=_C3265( C2020 C3265 ) C2020_=_C3372( C2020 C3372 ) \nC2020_=_C3475( C2020 C3475 ) C2020_=_C3624( C2020 C3624 ) C2020_=_C3655( C2020 C3655 ) C2020_=_C3751( C2020 C3751 ) C2020_=_C3880( C2020 C3880 ) C2020_=_C3906( C2020 C3906 ) \nC2020_=_C3964( C2020 C3964 ) C2020_=_C3982( C2020 C3982 ) C2020_=_C3988( C2020 C3988 ) C2020_=_C4051( C2020 C4051 ) C2020_=_C4077( C2020 C4077 ) C2020_=_C4105( C2020 C4105 ) \nC2020_=_C4106( C2020 C4106 ) C2083_=_C2379( C2083 C2379 ) C2083_=_C2419( C2083 C2419 ) C2083_=_C2457( C2083 C2457 ) C2083_=_C2476( C2083 C2476 ) C2083_=_C2538( C2083 C2538 ) \nC2083_=_C2589( C2083 C2589 ) C2083_=_C2646( C2083 C2646 ) C2083_=_C2878( C2083 C2878 ) C2083_=_C3265( C2083 C3265 ) C2083_=_C3372( C2083 C3372 ) C2083_=_C3475( C2083 C3475 ) \nC2083_=_C3624( C2083 C3624 ) C2083_=_C3655( C2083 C3655 ) C2083_=_C3751( C2083 C3751 ) C2083_=_C3880( C2083 C3880 ) C2083_=_C3906( C2083 C3906 ) C2083_=_C3964( C2083 C3964 ) \nC2083_=_C3982( C2083 C3982 ) C2083_=_C3988( C2083 C3988 ) C2083_=_C4051( C2083 C4051 ) C2083_=_C4077( C2083 C4077 ) C2083_=_C4105( C2083 C4105 ) C2083_=_C4106( C2083 C4106 ) \nC2138_=_C2441( C2138 C2441 ) C2138_=_C2459( C2138 C2459 ) C2138_=_C2717( C2138 C2717 ) C2138_=_C2795( C2138 C2795 ) C2138_=_C2796( C2138 C2796 ) C2138_=_C2797( C2138 C2797 ) \nC2138_=_C2798( C2138 C2798 ) C2138_=_C2799( C2138 C2799 ) C2138_=_C2800( C2138 C2800 ) C2138_=_C2801( C2138 C2801 ) C2138_=_C2802( C2138 C2802 ) C2138_=_C2803( C2138 C2803 ) \nC2138_=_C2804( C2138 C2804 ) C2138_=_C2805( C2138 C2805 ) C2138_=_C2806( C2138 C2806 ) C2138_=_C2807( C2138 C2807 ) C2138_=_C2808( C2138 C2808 ) C2138_=_C2809( C2138 C2809 ) \nC2138_=_C2810( C2138 C2810 ) C2138_=_C2811( C2138 C2811 ) C2379_=_C2419(</w:t>
      </w:r>
    </w:p>
    <w:p>
      <w:pPr>
        <w:pStyle w:val="PreformattedText"/>
        <w:bidi w:val="0"/>
        <w:spacing w:before="0" w:after="0"/>
        <w:jc w:val="left"/>
        <w:rPr/>
      </w:pPr>
      <w:r>
        <w:rPr/>
        <w:t xml:space="preserve"> </w:t>
      </w:r>
      <w:r>
        <w:rPr/>
        <w:t>C2379 C2419 ) C2379_=_C2457( C2379 C2457 ) C2379_=_C2476( C2379 C2476 ) C2379_=_C2538( C2379 C2538 ) \nC2379_=_C2589( C2379 C2589 ) C2379_=_C2646( C2379 C2646 ) C2379_=_C2878( C2379 C2878 ) C2379_=_C3265( C2379 C3265 ) C2379_=_C3372( C2379 C3372 ) C2379_=_C3475( C2379 C3475 ) \nC2379_=_C3624( C2379 C3624 ) C2379_=_C3655( C2379 C3655 ) C2379_=_C3751( C2379 C3751 ) C2379_=_C3880( C2379 C3880 ) C2379_=_C3906( C2379 C3906 ) C2379_=_C3964( C2379 C3964 ) \nC2379_=_C3982( C2379 C3982 ) C2379_=_C3988( C2379 C3988 ) C2379_=_C4051( C2379 C4051 ) C2379_=_C4077( C2379 C4077 ) C2379_=_C4105( C2379 C4105 ) C2379_=_C4106( C2379 C4106 ) \nC2419_=_C2457( C2419 C2457 ) C2419_=_C2476( C2419 C2476 ) C2419_=_C2538( C2419 C2538 ) C2419_=_C2589( C2419 C2589 ) C2419_=_C2646( C2419 C2646 ) C2419_=_C2878( C2419 C2878 ) \nC2419_=_C3265( C2419 C3265 ) C2419_=_C3372( C2419 C3372 ) C2419_=_C3475( C2419 C3475 ) C2419_=_C3624( C2419 C3624 ) C2419_=_C3655( C2419 C3655 ) C2419_=_C3751( C2419 C3751 ) \nC2419_=_C3880( C2419 C3880 ) C2419_=_C3906( C2419 C3906 ) C2419_=_C3964( C2419 C3964 ) C2419_=_C3982( C2419 C3982 ) C2419_=_C3988( C2419 C3988 ) C2419_=_C4051( C2419 C4051 ) \nC2419_=_C4077( C2419 C4077 ) C2419_=_C4105( C2419 C4105 ) C2419_=_C4106( C2419 C4106 ) C2441_=_C2457( C2441 C2457 ) C2441_=_C2459( C2441 C2459 ) C2441_=_C2717( C2441 C2717 ) \nC2441_=_C2795( C2441 C2795 ) C2441_=_C2796( C2441 C2796 ) C2441_=_C2797( C2441 C2797 ) C2441_=_C2798( C2441 C2798 ) C2441_=_C2799( C2441 C2799 ) C2441_=_C2800( C2441 C2800 ) \nC2441_=_C2801( C2441 C2801 ) C2441_=_C2802( C2441 C2802 ) C2441_=_C2803( C2441 C2803 ) C2441_=_C2804( C2441 C2804 ) C2441_=_C2805( C2441 C2805 ) C2441_=_C2806( C2441 C2806 ) \nC2441_=_C2807( C2441 C2807 ) C2441_=_C2808( C2441 C2808 ) C2441_=_C2809( C2441 C2809 ) C2441_=_C2810( C2441 C2810 ) C2441_=_C2811( C2441 C2811 ) C2457_=_C2476( C2457 C2476 ) \nC2457_=_C2538( C2457 C2538 ) C2457_=_C2589( C2457 C2589 ) C2457_=_C2646( C2457 C2646 ) C2457_=_C2878( C2457 C2878 ) C2457_=_C3265( C2457 C3265 ) C2457_=_C3372( C2457 C3372 ) \nC2457_=_C3475( C2457 C3475 ) C2457_=_C3624( C2457 C3624 ) C2457_=_C3655( C2457 C3655 ) C2457_=_C3751( C2457 C3751 ) C2457_=_C3880( C2457 C3880 ) C2457_=_C3906( C2457 C3906 ) \nC2457_=_C3964( C2457 C3964 ) C2457_=_C3982( C2457 C3982 ) C2457_=_C3988( C2457 C3988 ) C2457_=_C4051( C2457 C4051 ) C2457_=_C4077( C2457 C4077 ) C2457_=_C4105( C2457 C4105 ) \nC2457_=_C4106( C2457 C4106 ) C2459_=_C2474( C2459 C2474 ) C2459_=_C2476( C2459 C2476 ) C2459_=_C2717( C2459 C2717 ) C2459_=_C2795( C2459 C2795 ) C2459_=_C2796( C2459 C2796 ) \nC2459_=_C2797( C2459 C2797 ) C2459_=_C2798( C2459 C2798 ) C2459_=_C2799( C2459 C2799 ) C2459_=_C2800( C2459 C2800 ) C2459_=_C2801( C2459 C2801 ) C2459_=_C2802( C2459 C2802 ) \nC2459_=_C2803( C2459 C2803 ) C2459_=_C2804( C2459 C2804 ) C2459_=_C2805( C2459 C2805 ) C2459_=_C2806( C2459 C2806 ) C2459_=_C2807( C2459 C2807 ) C2459_=_C2808( C2459 C2808 ) \nC2459_=_C2809( C2459 C2809 ) C2459_=_C2810( C2459 C2810 ) C2459_=_C2811( C2459 C2811 ) C2474_=_C2476( C2474 C2476 ) C2474_=_C2491( C2474 C2491 ) C2474_=_C2763( C2474 C2763 ) \nC2474_=_C2777( C2474 C2777 ) C2474_=_C2792( C2474 C2792 ) C2474_=_C2810( C2474 C2810 ) C2474_=_C2876( C2474 C2876 ) C2474_=_C3263( C2474 C3263 ) C2474_=_C3338( C2474 C3338 ) \nC2474_=_C3653( C2474 C3653 ) C2474_=_C3665( C2474 C3665 ) C2474_=_C3749( C2474 C3749 ) C2474_=_C3822( C2474 C3822 ) C2474_=_C3973( C2474 C3973 ) C2474_=_C3986( C2474 C3986 ) \nC2474_=_C4068( C2474 C4068 ) C2474_=_C4075( C2474 C4075 ) C2474_=_C4076( C2474 C4076 ) C2474_=_C4077( C2474 C4077 ) C2474_=_C4078( C2474 C4078 ) C2476_=_C2538( C2476 C2538 ) \nC2476_=_C2589( C2476 C2589 ) C2476_=_C2646( C2476 C2646 ) C2476_=_C2878( C2476 C2878 ) C2476_=_C3265( C2476 C3265 ) C2476_=_C3372( C2476 C3372 ) C2476_=_C3475( C2476 C3475 ) \nC2476_=_C3624( C2476 C3624 ) C2476_=_C3655( C2476 C3655 ) C2476_=_C3751( C2476 C3751 ) C2476_=_C3880( C2476 C3880 ) C2476_=_C3906( C2476 C3906 ) C2476_=_C3964( C2476 C3964 ) \nC2476_=_C3982( C2476 C3982 ) C2476_=_C3988( C2476 C3988 ) C2476_=_C4051( C2476 C4051 ) C2476_=_C4077( C2476 C4077 ) C2476_=_C4105( C2476 C4105 ) C2476_=_C4106( C2476 C4106 ) \nC2491_=_C2763( C2491 C2763 ) C2491_=_C2777( C2491 C2777 ) C2491_=_C2792( C2491 C2792 ) C2491_=_C2810( C2491 C2810 ) C2491_=_C2876( C2491 C2876 ) C2491_=_C3263( C2491 C3263 ) \nC2491_=_C3338( C2491 C3338 ) C2491_=_C3653( C2491 C3653 ) C2491_=_C3665( C2491 C3665 ) C2491_=_C3749( C2491 C3749 ) C2491_=_C3822( C2491 C3822 ) C2491_=_C3973( C2491 C3973 ) \nC2491_=_C3986( C2491 C3986 ) C2491_=_C4068( C2491 C4068 ) C2491_=_C4075( C2491 C4075 ) C2491_=_C4076( C2491 C4076 ) C2491_=_C4077( C2491 C4077 ) C2491_=_C4078( C2491 C4078 ) \nC2538_=_C2589( C2538 C2589 ) C2538_=_C2646( C2538 C2646 ) C2538_=_C2878( C2538 C2878 ) C2538_=_C3265( C2538 C3265 ) C2538_=_C3372( C2538 C3372 ) C2538_=_C3475( C2538 C3475 ) \nC2538_=_C3624( C2538 C3624 ) C2538_=_C3655( C2538 C3655 ) C2538_=_C3751( C2538 C3751 ) C2538_=_C3880( C2538 C3880 ) C2538_=_C3906( C2538 C3906 ) C2538_=_C3964( C2538 C3964 ) \nC2538_=_C3982( C2538 C3982 ) C2538_=_C3988( C2538 C3988 ) C2538_=_C4051( C2538 C4051 ) C2538_=_C4077( C2538 C4077 ) C2538_=_C4105( C2538 C4105 ) C2538_=_C4106( C2538 C4106 ) \nC2589_=_C2646( C2589 C2646 ) C2589_=_C2878( C2589 C2878 ) C2589_=_C3265( C2589 C3265 ) C2589_=_C3372( C2589 C3372 ) C2589_=_C3475( C2589 C3475 ) C2589_=_C3624( C2589 C3624 ) \nC2589_=_C3655( C2589 C3655 ) C2589_=_C3751( C2589 C3751 ) C2589_=_C3880( C2589 C3880 ) C2589_=_C3906( C2589 C3906 ) C2589_=_C3964( C2589 C3964 ) C2589_=_C3982( C2589 C3982 ) \nC2589_=_C3988( C2589 C3988 ) C2589_=_C4051( C2589 C4051 ) C2589_=_C4077( C2589 C4077 ) C2589_=_C4105( C2589 C4105 ) C2589_=_C4106( C2589 C4106 ) C2646_=_C2878( C2646 C2878 ) \nC2646_=_C3265( C2646 C3265 ) C2646_=_C3372( C2646 C3372 ) C2646_=_C3475( C2646 C3475 ) C2646_=_C3624( C2646 C3624 ) C2646_=_C3655( C2646 C3655 ) C2646_=_C3751( C2646 C3751 ) \nC2646_=_C3880( C2646 C3880 ) C2646_=_C3906( C2646 C3906 ) C2646_=_C3964( C2646 C3964 ) C2646_=_C3982( C2646 C3982 ) C2646_=_C3988( C2646 C3988 ) C2646_=_C4051( C2646 C4051 ) \nC2646_=_C4077( C2646 C4077 ) C2646_=_C4105( C2646 C4105 ) C2646_=_C4106( C2646 C4106 ) C2717_=_C2795( C2717 C2795 ) C2717_=_C2796( C2717 C2796 ) C2717_=_C2797( C2717 C2797 ) \nC2717_=_C2798( C2717 C2798 ) C2717_=_C2799( C2717 C2799 ) C2717_=_C2800( C2717 C2800 ) C2717_=_C2801( C2717 C2801 ) C2717_=_C2802( C2717 C2802 ) C2717_=_C2803( C2717 C2803 ) \nC2717_=_C2804( C2717 C2804 ) C2717_=_C2805( C2717 C2805 ) C2717_=_C2806( C2717 C2806 ) C2717_=_C2807( C2717 C2807 ) C2717_=_C2808( C2717 C2808 ) C2717_=_C2809( C2717 C2809 ) \nC2717_=_C2810( C2717 C2810 ) C2717_=_C2811( C2717 C2811 ) C2763_=_C2777( C2763 C2777 ) C2763_=_C2792( C2763 C2792 ) C2763_=_C2810( C2763 C2810 ) C2763_=_C2876( C2763 C2876 ) \nC2763_=_C3263( C2763 C3263 ) C2763_=_C3338( C2763 C3338 ) C2763_=_C3653( C2763 C3653 ) C2763_=_C3665( C2763 C3665 ) C2763_=_C3749( C2763 C3749 ) C2763_=_C3822( C2763 C3822 ) \nC2763_=_C3973( C2763 C3973 ) C2763_=_C3986( C2763 C3986 ) C2763_=_C4068( C2763 C4068 ) C2763_=_C4075( C2763 C4075 ) C2763_=_C4076( C2763 C4076 ) C2763_=_C4077( C2763 C4077 ) \nC2763_=_C4078( C2763 C4078 ) C2777_=_C2792( C2777 C2792 ) C2777_=_C2810( C2777 C2810 ) C2777_=_C2876( C2777 C2876 ) C2777_=_C3263( C2777 C3263 ) C2777_=_C3338( C2777 C3338 ) \nC2777_=_C3653( C2777 C3653 ) C2777_=_C3665( C2777 C3665 ) C2777_=_C3749( C2777 C3749 ) C2777_=_C3822( C2777 C3822 ) C2777_=_C3973( C2777 C3973 ) C2777_=_C3986( C2777 C3986 ) \nC2777_=_C4068( C2777 C4068 ) C2777_=_C4075( C2777 C4075 ) C2777_=_C4076( C2777 C4076 ) C2777_=_C4077( C2777 C4077 ) C2777_=_C4078( C2777 C4078 ) C2792_=_C2810( C2792 C2810 ) \nC2792_=_C2876( C2792 C2876 ) C2792_=_C3263( C2792 C3263 ) C2792_=_C3338( C2792 C3338 ) C2792_=_C3653( C2792 C3653 ) C2792_=_C3665( C2792 C3665 ) C2792_=_C3749( C2792 C3749 ) \nC2792_=_C3822( C2792 C3822 ) C2792_=_C3973( C2792 C3973 ) C2792_=_C3986( C2792 C3986 ) C2792_=_C4068( C2792 C4068 ) C2792_=_C4075( C2792 C4075 ) C2792_=_C4076( C2792 C4076 ) \nC2792_=_C4077( C2792 C4077 ) C2792_=_C4078( C2792 C4078 ) C2795_=_C2796( C2795 C2796 ) C2795_=_C2797( C2795 C2797 ) C2795_=_C2798( C2795 C2798 ) C2795_=_C2799( C2795 C2799 ) \nC2795_=_C2800( C2795 C2800 ) C2795_=_C2801( C2795 C2801 ) C2795_=_C2802( C2795 C2802 ) C2795_=_C2803( C2795 C2803 ) C2795_=_C2804( C2795 C2804 ) C2795_=_C2805( C2795 C2805 ) \nC2795_=_C2806( C2795 C2806 ) C2795_=_C2807( C2795 C2807 ) C2795_=_C2808( C2795 C2808 ) C2795_=_C2809( C2795 C2809 ) C2795_=_C2810( C2795 C2810 ) C2795_=_C2811( C2795 C2811 ) \nC2795_=_C2876( C2795 C2876 ) C2795_=_C2878( C2795 C2878 ) C2796_=_C2797( C2796 C2797 ) C2796_=_C2798( C2796 C2798 ) C2796_=_C2799( C2796 C2799 ) C2796_=_C2800( C2796 C2800 ) \nC2796_=_C2801( C2796 C2801 ) C2796_=_C2802( C2796 C2802 ) C2796_=_C2803( C2796 C2803 ) C2796_=_C2804( C2796 C2804 ) C2796_=_C2805( C2796 C2805 ) C2796_=_C2806( C2796 C2806 ) \nC2796_=_C2807( C2796 C2807 ) C2796_=_C2808( C2796 C2808 ) C2796_=_C2809( C2796 C2809 ) C2796_=_C2810( C2796 C2810 ) C2796_=_C2811( C2796 C2811 ) C2797_=_C2798( C2797 C2798 ) \nC2797_=_C2799( C2797 C2799 ) C2797_=_C2800( C2797 C2800 ) C2797_=_C2801( C2797 C2801 ) C2797_=_C2802( C2797 C2802 ) C2797_=_C2803( C2797 C2803 ) C2797_=_C2804( C2797 C2804 ) \nC2797_=_C2805( C2797 C2805 ) C2797_=_C2806( C2797 C2806 ) C2797_=_C2807( C2797 C2807 ) C2797_=_C2808( C2797 C2808 ) C2797_=_C2809( C2797 C2809 ) C2797_=_C2810( C2797 C2810 ) \nC2797_=_C2811( C2797 C2811 ) C2797_=_C3263( C2797 C3263 ) C2797_=_C3265( C2797 C3265 ) C2798_=_C2799( C2798 C2799 ) C2798_=_C2800( C2798 C2800 ) C2798_=_C2801( C2798 C2801 ) \nC2798_=_C2802( C2798 C2802 ) C2798_=_C2803( C2798 C2803 ) C2798_=_C2804( C2798 C2804 ) C2798_=_C2805( C2798 C2805 ) C2798_=_C2806( C2798 C2806 ) C2798_=_C2807( C2798 C2807 ) \nC2798_=_C2808( C2798 C2808 ) C2798_=_C2809( C2798 C2809 ) C2798_=_C2810( C2798 C2810 ) C2798_=_C2811( C2798 C2811 ) C2798_=_C3372(</w:t>
      </w:r>
    </w:p>
    <w:p>
      <w:pPr>
        <w:pStyle w:val="PreformattedText"/>
        <w:bidi w:val="0"/>
        <w:spacing w:before="0" w:after="0"/>
        <w:jc w:val="left"/>
        <w:rPr/>
      </w:pPr>
      <w:r>
        <w:rPr/>
        <w:t xml:space="preserve"> </w:t>
      </w:r>
      <w:r>
        <w:rPr/>
        <w:t>C2798 C3372 ) C2799_=_C2800( 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11( C2799 C2811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1_=_C2802( C2801 C2802 ) C2801_=_C2803( C2801 C2803 ) \nC2801_=_C2804( C2801 C2804 ) C2801_=_C2805( C2801 C2805 ) C2801_=_C2806( C2801 C2806 ) C2801_=_C2807( C2801 C2807 ) C2801_=_C2808( C2801 C2808 ) C2801_=_C2809( C2801 C2809 ) \nC2801_=_C2810( C2801 C2810 ) C2801_=_C2811( C2801 C2811 ) C2802_=_C2803( C2802 C2803 ) C2802_=_C2804( C2802 C2804 ) C2802_=_C2805( C2802 C2805 ) C2802_=_C2806( C2802 C2806 ) \nC2802_=_C2807( C2802 C2807 ) C2802_=_C2808( C2802 C2808 ) C2802_=_C2809( C2802 C2809 ) C2802_=_C2810( C2802 C2810 ) C2802_=_C2811( C2802 C2811 ) C2802_=_C3653( C2802 C3653 ) \nC2802_=_C3655( C2802 C3655 ) C2803_=_C2804( C2803 C2804 ) C2803_=_C2805( C2803 C2805 ) C2803_=_C2806( C2803 C2806 ) C2803_=_C2807( C2803 C2807 ) C2803_=_C2808( C2803 C2808 ) \nC2803_=_C2809( C2803 C2809 ) C2803_=_C2810( C2803 C2810 ) C2803_=_C2811( C2803 C2811 ) C2804_=_C2805( C2804 C2805 ) C2804_=_C2806( C2804 C2806 ) C2804_=_C2807( C2804 C2807 ) \nC2804_=_C2808( C2804 C2808 ) C2804_=_C2809( C2804 C2809 ) C2804_=_C2810( C2804 C2810 ) C2804_=_C2811( C2804 C2811 ) C2805_=_C2806( C2805 C2806 ) C2805_=_C2807( C2805 C2807 ) \nC2805_=_C2808( C2805 C2808 ) C2805_=_C2809( C2805 C2809 ) C2805_=_C2810( C2805 C2810 ) C2805_=_C2811( C2805 C2811 ) C2805_=_C3749( C2805 C3749 ) C2805_=_C3751( C2805 C3751 ) \nC2806_=_C2807( C2806 C2807 ) C2806_=_C2808( C2806 C2808 ) C2806_=_C2809( C2806 C2809 ) C2806_=_C2810( C2806 C2810 ) C2806_=_C2811( C2806 C2811 ) C2807_=_C2808( C2807 C2808 ) \nC2807_=_C2809( C2807 C2809 ) C2807_=_C2810( C2807 C2810 ) C2807_=_C2811( C2807 C2811 ) C2808_=_C2809( C2808 C2809 ) C2808_=_C2810( C2808 C2810 ) C2808_=_C2811( C2808 C2811 ) \nC2808_=_C3986( C2808 C3986 ) C2808_=_C3988( C2808 C3988 ) C2809_=_C2810( C2809 C2810 ) C2809_=_C2811( C2809 C2811 ) C2810_=_C2811( C2810 C2811 ) C2810_=_C2876( C2810 C2876 ) \nC2810_=_C3263( C2810 C3263 ) C2810_=_C3338( C2810 C3338 ) C2810_=_C3653( C2810 C3653 ) C2810_=_C3665( C2810 C3665 ) C2810_=_C3749( C2810 C3749 ) C2810_=_C3822( C2810 C3822 ) \nC2810_=_C3973( C2810 C3973 ) C2810_=_C3986( C2810 C3986 ) C2810_=_C4068( C2810 C4068 ) C2810_=_C4075( C2810 C4075 ) C2810_=_C4076( C2810 C4076 ) C2810_=_C4077( C2810 C4077 ) \nC2810_=_C4078( C2810 C4078 ) C2876_=_C2878( C2876 C2878 ) C2876_=_C3263( C2876 C3263 ) C2876_=_C3338( C2876 C3338 ) C2876_=_C3653( C2876 C3653 ) C2876_=_C3665( C2876 C3665 ) \nC2876_=_C3749( C2876 C3749 ) C2876_=_C3822( C2876 C3822 ) C2876_=_C3973( C2876 C3973 ) C2876_=_C3986( C2876 C3986 ) C2876_=_C4068( C2876 C4068 ) C2876_=_C4075( C2876 C4075 ) \nC2876_=_C4076( C2876 C4076 ) C2876_=_C4077( C2876 C4077 ) C2876_=_C4078( C2876 C4078 ) C2878_=_C3265( C2878 C3265 ) C2878_=_C3372( C2878 C3372 ) C2878_=_C3475( C2878 C3475 ) \nC2878_=_C3624( C2878 C3624 ) C2878_=_C3655( C2878 C3655 ) C2878_=_C3751( C2878 C3751 ) C2878_=_C3880( C2878 C3880 ) C2878_=_C3906( C2878 C3906 ) C2878_=_C3964( C2878 C3964 ) \nC2878_=_C3982( C2878 C3982 ) C2878_=_C3988( C2878 C3988 ) C2878_=_C4051( C2878 C4051 ) C2878_=_C4077( C2878 C4077 ) C2878_=_C4105( C2878 C4105 ) C2878_=_C4106( C2878 C4106 ) \nC3263_=_C3265( C3263 C3265 ) C3263_=_C3338( C3263 C3338 ) C3263_=_C3653( C3263 C3653 ) C3263_=_C3665( C3263 C3665 ) C3263_=_C3749( C3263 C3749 ) C3263_=_C3822( C3263 C3822 ) \nC3263_=_C3973( C3263 C3973 ) C3263_=_C3986( C3263 C3986 ) C3263_=_C4068( C3263 C4068 ) C3263_=_C4075( C3263 C4075 ) C3263_=_C4076( C3263 C4076 ) C3263_=_C4077( C3263 C4077 ) \nC3263_=_C4078( C3263 C4078 ) C3265_=_C3372( C3265 C3372 ) C3265_=_C3475( C3265 C3475 ) C3265_=_C3624( C3265 C3624 ) C3265_=_C3655( C3265 C3655 ) C3265_=_C3751( C3265 C3751 ) \nC3265_=_C3880( C3265 C3880 ) C3265_=_C3906( C3265 C3906 ) C3265_=_C3964( C3265 C3964 ) C3265_=_C3982( C3265 C3982 ) C3265_=_C3988( C3265 C3988 ) C3265_=_C4051( C3265 C4051 ) \nC3265_=_C4077( C3265 C4077 ) C3265_=_C4105( C3265 C4105 ) C3265_=_C4106( C3265 C4106 ) C3338_=_C3653( C3338 C3653 ) C3338_=_C3665( C3338 C3665 ) C3338_=_C3749( C3338 C3749 ) \nC3338_=_C3822( C3338 C3822 ) C3338_=_C3973( C3338 C3973 ) C3338_=_C3986( C3338 C3986 ) C3338_=_C4068( C3338 C4068 ) C3338_=_C4075( C3338 C4075 ) C3338_=_C4076( C3338 C4076 ) \nC3338_=_C4077( C3338 C4077 ) C3338_=_C4078( C3338 C4078 ) C3372_=_C3475( C3372 C3475 ) C3372_=_C3624( C3372 C3624 ) C3372_=_C3655( C3372 C3655 ) C3372_=_C3751( C3372 C3751 ) \nC3372_=_C3880( C3372 C3880 ) C3372_=_C3906( C3372 C3906 ) C3372_=_C3964( C3372 C3964 ) C3372_=_C3982( C3372 C3982 ) C3372_=_C3988( C3372 C3988 ) C3372_=_C4051( C3372 C4051 ) \nC3372_=_C4077( C3372 C4077 ) C3372_=_C4105( C3372 C4105 ) C3372_=_C4106( C3372 C4106 ) C3475_=_C3624( C3475 C3624 ) C3475_=_C3655( C3475 C3655 ) C3475_=_C3751( C3475 C3751 ) \nC3475_=_C3880( C3475 C3880 ) C3475_=_C3906( C3475 C3906 ) C3475_=_C3964( C3475 C3964 ) C3475_=_C3982( C3475 C3982 ) C3475_=_C3988( C3475 C3988 ) C3475_=_C4051( C3475 C4051 ) \nC3475_=_C4077( C3475 C4077 ) C3475_=_C4105( C3475 C4105 ) C3475_=_C4106( C3475 C4106 ) C3624_=_C3655( C3624 C3655 ) C3624_=_C3751( C3624 C3751 ) C3624_=_C3880( C3624 C3880 ) \nC3624_=_C3906( C3624 C3906 ) C3624_=_C3964( C3624 C3964 ) C3624_=_C3982( C3624 C3982 ) C3624_=_C3988( C3624 C3988 ) C3624_=_C4051( C3624 C4051 ) C3624_=_C4077( C3624 C4077 ) \nC3624_=_C4105( C3624 C4105 ) C3624_=_C4106( C3624 C4106 ) C3653_=_C3655( C3653 C3655 ) C3653_=_C3665( C3653 C3665 ) C3653_=_C3749( C3653 C3749 ) C3653_=_C3822( C3653 C3822 ) \nC3653_=_C3973( C3653 C3973 ) C3653_=_C3986( C3653 C3986 ) C3653_=_C4068( C3653 C4068 ) C3653_=_C4075( C3653 C4075 ) C3653_=_C4076( C3653 C4076 ) C3653_=_C4077( C3653 C4077 ) \nC3653_=_C4078( C3653 C4078 ) C3655_=_C3751( C3655 C3751 ) C3655_=_C3880( C3655 C3880 ) C3655_=_C3906( C3655 C3906 ) C3655_=_C3964( C3655 C3964 ) C3655_=_C3982( C3655 C3982 ) \nC3655_=_C3988( C3655 C3988 ) C3655_=_C4051( C3655 C4051 ) C3655_=_C4077( C3655 C4077 ) C3655_=_C4105( C3655 C4105 ) C3655_=_C4106( C3655 C4106 ) C3665_=_C3749( C3665 C3749 ) \nC3665_=_C3822( C3665 C3822 ) C3665_=_C3973( C3665 C3973 ) C3665_=_C3986( C3665 C3986 ) C3665_=_C4068( C3665 C4068 ) C3665_=_C4075( C3665 C4075 ) C3665_=_C4076( C3665 C4076 ) \nC3665_=_C4077( C3665 C4077 ) C3665_=_C4078( C3665 C4078 ) C3749_=_C3751( C3749 C3751 ) C3749_=_C3822( C3749 C3822 ) C3749_=_C3973( C3749 C3973 ) C3749_=_C3986( C3749 C3986 ) \nC3749_=_C4068( C3749 C4068 ) C3749_=_C4075( C3749 C4075 ) C3749_=_C4076( C3749 C4076 ) C3749_=_C4077( C3749 C4077 ) C3749_=_C4078( C3749 C4078 ) C3751_=_C3880( C3751 C3880 ) \nC3751_=_C3906( C3751 C3906 ) C3751_=_C3964( C3751 C3964 ) C3751_=_C3982( C3751 C3982 ) C3751_=_C3988( C3751 C3988 ) C3751_=_C4051( C3751 C4051 ) C3751_=_C4077( C3751 C4077 ) \nC3751_=_C4105( C3751 C4105 ) C3751_=_C4106( C3751 C4106 ) C3822_=_C3973( C3822 C3973 ) C3822_=_C3986( C3822 C3986 ) C3822_=_C4068( C3822 C4068 ) C3822_=_C4075( C3822 C4075 ) \nC3822_=_C4076( C3822 C4076 ) C3822_=_C4077( C3822 C4077 ) C3822_=_C4078( C3822 C4078 ) C3880_=_C3906( C3880 C3906 ) C3880_=_C3964( C3880 C3964 ) C3880_=_C3982( C3880 C3982 ) \nC3880_=_C3988( C3880 C3988 ) C3880_=_C4051( C3880 C4051 ) C3880_=_C4077( C3880 C4077 ) C3880_=_C4105( C3880 C4105 ) C3880_=_C4106( C3880 C4106 ) C3906_=_C3964( C3906 C3964 ) \nC3906_=_C3982( C3906 C3982 ) C3906_=_C3988( C3906 C3988 ) C3906_=_C4051( C3906 C4051 ) C3906_=_C4077( C3906 C4077 ) C3906_=_C4105( C3906 C4105 ) C3906_=_C4106( C3906 C4106 ) \nC3964_=_C3982( C3964 C3982 ) C3964_=_C3988( C3964 C3988 ) C3964_=_C4051( C3964 C4051 ) C3964_=_C4077( C3964 C4077 ) C3964_=_C4105( C3964 C4105 ) C3964_=_C4106( C3964 C4106 ) \nC3973_=_C3986( C3973 C3986 ) C3973_=_C4068( C3973 C4068 ) C3973_=_C4075( C3973 C4075 ) C3973_=_C4076( C3973 C4076 ) C3973_=_C4077( C3973 C4077 ) C3973_=_C4078( C3973 C4078 ) \nC3982_=_C3988( C3982 C3988 ) C3982_=_C4051( C3982 C4051 ) C3982_=_C4077( C3982 C4077 ) C3982_=_C4105( C3982 C4105 ) C3982_=_C4106( C3982 C4106 ) C3986_=_C3988( C3986 C3988 ) \nC3986_=_C4068( C3986 C4068 ) C3986_=_C4075( C3986 C4075 ) C3986_=_C4076( C3986 C4076 ) C3986_=_C4077( C3986 C4077 ) C3986_=_C4078( C3986 C4078 ) C3988_=_C4051( C3988 C4051 ) \nC3988_=_C4077( C3988 C4077 ) C3988_=_C4105( C3988 C4105 ) C3988_=_C4106( C3988 C4106 ) C4051_=_C4077( C4051 C4077 ) C4051_=_C4105( C4051 C4105 ) C4051_=_C4106( C4051 C4106 ) \nC4068_=_C4075( C4068 C4075 ) C4068_=_C4076( C4068 C4076 ) C4068_=_C4077( C4068 C4077 ) C4068_=_C4078( C4068 C4078 ) C4075_=_C4076( C4075 C4076 ) C4075_=_C4077( C4075 C4077 ) \nC4075_=_C4078( C4075 C4078 ) C4076_=_C4077( C4076 C4077 ) C4076_=_C4078( C4076 C4078 ) C4077_=_C4078( C4077 C4078 ) C4077_=_C4105( C4077 C4105 ) C4077_=_C4106( C4077 C4106 ) \nC4105_=_C4106( C4105 C4106 ) "];90-&gt;122[label="102: C165 C286 C300 C320 C486 \nC519 C577 C802 C855 C1077 C1173 \nC1263 C1317 C1323 C1334 C1335 C1538 \nC1846 C1868 C1957 C1998 C1999 C2000 \nC2001 C2002 C2003 C2005 C2006 C2007 \nC2008 C2009 C2010 C2011 C2012 C2013 \nC2014 C2015 C2016 C2017 C2018 C2021 \nC2083 C2138 C2379 C2419 C2441 C2457 \nC2459 C2474 C2476 C2491 C2538 C2589 \nC2646 C2717 C2763 C2777 C2792 C2795 \nC2796 C2797 C2798 C2799 C2800 C2801 \nC2802 C2803 C2804 C2805 C2806 C2807 \nC2808 C2809 C2811 C2876 C2878 C3263 \nC3265 C3338 C3372 C3475 C3624 C3653 \nC3655 C3665 C3749 C3751 C3822 C3880 \nC3906 C3964 C3973 C3982 C3986 C3988 \nC4051 C4068 C4075 C4076 C4078 C4105 \nC4106 \n1298: C165_=_C286</w:t>
      </w:r>
    </w:p>
    <w:p>
      <w:pPr>
        <w:pStyle w:val="PreformattedText"/>
        <w:bidi w:val="0"/>
        <w:spacing w:before="0" w:after="0"/>
        <w:jc w:val="left"/>
        <w:rPr/>
      </w:pPr>
      <w:r>
        <w:rPr/>
        <w:t xml:space="preserve"> </w:t>
      </w:r>
      <w:r>
        <w:rPr/>
        <w:t>,C165_=_C300 ,C165_=_C320 ,C165_=_C1263 ,C165_=_C1334 ,\nC165_=_C1868 ,C165_=_C2474 ,C165_=_C2491 ,C165_=_C2763 ,C165_=_C2777 ,C165_=_C2792 ,\nC165_=_C2876 ,C165_=_C3263 ,C165_=_C3338 ,C165_=_C3653 ,C165_=_C3665 ,C165_=_C3749 ,\nC165_=_C3822 ,C165_=_C3973 ,C165_=_C3986 ,C165_=_C4068 ,C165_=_C4075 ,C165_=_C4076 ,\nC165_=_C4078 ,C286_=_C300 ,C286_=_C320 ,C286_=_C1263 ,C286_=_C1334 ,C286_=_C1868 ,\nC286_=_C2474 ,C286_=_C2491 ,C286_=_C2763 ,C286_=_C2777 ,C286_=_C2792 ,C286_=_C2876 ,\nC286_=_C3263 ,C286_=_C3338 ,C286_=_C3653 ,C286_=_C3665 ,C286_=_C3749 ,C286_=_C3822 ,\nC286_=_C3973 ,C286_=_C3986 ,C286_=_C4068 ,C286_=_C4075 ,C286_=_C4076 ,C286_=_C4078 ,\nC300_=_C320 ,C300_=_C1263 ,C300_=_C1334 ,C300_=_C1868 ,C300_=_C2474 ,C300_=_C2491 ,\nC300_=_C2763 ,C300_=_C2777 ,C300_=_C2792 ,C300_=_C2876 ,C300_=_C3263 ,C300_=_C3338 ,\nC300_=_C3653 ,C300_=_C3665 ,C300_=_C3749 ,C300_=_C3822 ,C300_=_C3973 ,C300_=_C3986 ,\nC300_=_C4068 ,C300_=_C4075 ,C300_=_C4076 ,C300_=_C4078 ,C320_=_C1263 ,C320_=_C1334 ,\nC320_=_C1868 ,C320_=_C2474 ,C320_=_C2491 ,C320_=_C2763 ,C320_=_C2777 ,C320_=_C2792 ,\nC320_=_C2876 ,C320_=_C3263 ,C320_=_C3338 ,C320_=_C3653 ,C320_=_C3665 ,C320_=_C3749 ,\nC320_=_C3822 ,C320_=_C3973 ,C320_=_C3986 ,C320_=_C4068 ,C320_=_C4075 ,C320_=_C4076 ,\nC320_=_C4078 ,C486_=_C855 ,C486_=_C1317 ,C486_=_C1957 ,C486_=_C1998 ,C486_=_C1999 ,\nC486_=_C2000 ,C486_=_C2001 ,C486_=_C2002 ,C486_=_C2003 ,C486_=_C2005 ,C486_=_C2006 ,\nC486_=_C2007 ,C486_=_C2008 ,C486_=_C2009 ,C486_=_C2010 ,C486_=_C2011 ,C486_=_C2012 ,\nC486_=_C2013 ,C486_=_C2014 ,C486_=_C2015 ,C486_=_C2016 ,C486_=_C2017 ,C486_=_C2018 ,\nC486_=_C2021 ,C519_=_C577 ,C519_=_C1077 ,C519_=_C1173 ,C519_=_C1323 ,C519_=_C1538 ,\nC519_=_C2138 ,C519_=_C2441 ,C519_=_C2459 ,C519_=_C2717 ,C519_=_C2795 ,C519_=_C2796 ,\nC519_=_C2797 ,C519_=_C2798 ,C519_=_C2799 ,C519_=_C2800 ,C519_=_C2801 ,C519_=_C2802 ,\nC519_=_C2803 ,C519_=_C2804 ,C519_=_C2805 ,C519_=_C2806 ,C519_=_C2807 ,C519_=_C2808 ,\nC519_=_C2809 ,C519_=_C2811 ,C577_=_C1077 ,C577_=_C1173 ,C577_=_C1323 ,C577_=_C1538 ,\nC577_=_C2138 ,C577_=_C2441 ,C577_=_C2459 ,C577_=_C2717 ,C577_=_C2795 ,C577_=_C2796 ,\nC577_=_C2797 ,C577_=_C2798 ,C577_=_C2799 ,C577_=_C2800 ,C577_=_C2801 ,C577_=_C2802 ,\nC577_=_C2803 ,C577_=_C2804 ,C577_=_C2805 ,C577_=_C2806 ,C577_=_C2807 ,C577_=_C2808 ,\nC577_=_C2809 ,C577_=_C2811 ,C802_=_C1335 ,C802_=_C1846 ,C802_=_C2083 ,C802_=_C2379 ,\nC802_=_C2419 ,C802_=_C2457 ,C802_=_C2476 ,C802_=_C2538 ,C802_=_C2589 ,C802_=_C2646 ,\nC802_=_C2878 ,C802_=_C3265 ,C802_=_C3372 ,C802_=_C3475 ,C802_=_C3624 ,C802_=_C3655 ,\nC802_=_C3751 ,C802_=_C3880 ,C802_=_C3906 ,C802_=_C3964 ,C802_=_C3982 ,C802_=_C3988 ,\nC802_=_C4051 ,C802_=_C4105 ,C802_=_C4106 ,C855_=_C1317 ,C855_=_C1957 ,C855_=_C1998 ,\nC855_=_C1999 ,C855_=_C2000 ,C855_=_C2001 ,C855_=_C2002 ,C855_=_C2003 ,C855_=_C2005 ,\nC855_=_C2006 ,C855_=_C2007 ,C855_=_C2008 ,C855_=_C2009 ,C855_=_C2010 ,C855_=_C2011 ,\nC855_=_C2012 ,C855_=_C2013 ,C855_=_C2014 ,C855_=_C2015 ,C855_=_C2016 ,C855_=_C2017 ,\nC855_=_C2018 ,C855_=_C2021 ,C1077_=_C1173 ,C1077_=_C1323 ,C1077_=_C1538 ,C1077_=_C2138 ,\nC1077_=_C2441 ,C1077_=_C2459 ,C1077_=_C2717 ,C1077_=_C2795 ,C1077_=_C2796 ,C1077_=_C2797 ,\nC1077_=_C2798 ,C1077_=_C2799 ,C1077_=_C2800 ,C1077_=_C2801 ,C1077_=_C2802 ,C1077_=_C2803 ,\nC1077_=_C2804 ,C1077_=_C2805 ,C1077_=_C2806 ,C1077_=_C2807 ,C1077_=_C2808 ,C1077_=_C2809 ,\nC1077_=_C2811 ,C1173_=_C1323 ,C1173_=_C1538 ,C1173_=_C2138 ,C1173_=_C2441 ,C1173_=_C2459 ,\nC1173_=_C2717 ,C1173_=_C2795 ,C1173_=_C2796 ,C1173_=_C2797 ,C1173_=_C2798 ,C1173_=_C2799 ,\nC1173_=_C2800 ,C1173_=_C2801 ,C1173_=_C2802 ,C1173_=_C2803 ,C1173_=_C2804 ,C1173_=_C2805 ,\nC1173_=_C2806 ,C1173_=_C2807 ,C1173_=_C2808 ,C1173_=_C2809 ,C1173_=_C2811 ,C1263_=_C1334 ,\nC1263_=_C1868 ,C1263_=_C2474 ,C1263_=_C2491 ,C1263_=_C2763 ,C1263_=_C2777 ,C1263_=_C2792 ,\nC1263_=_C2876 ,C1263_=_C3263 ,C1263_=_C3338 ,C1263_=_C3653 ,C1263_=_C3665 ,C1263_=_C3749 ,\nC1263_=_C3822 ,C1263_=_C3973 ,C1263_=_C3986 ,C1263_=_C4068 ,C1263_=_C4075 ,C1263_=_C4076 ,\nC1263_=_C4078 ,C1317_=_C1323 ,C1317_=_C1334 ,C1317_=_C1335 ,C1317_=_C1957 ,C1317_=_C1998 ,\nC1317_=_C1999 ,C1317_=_C2000 ,C1317_=_C2001 ,C1317_=_C2002 ,C1317_=_C2003 ,C1317_=_C2005 ,\nC1317_=_C2006 ,C1317_=_C2007 ,C1317_=_C2008 ,C1317_=_C2009 ,C1317_=_C2010 ,C1317_=_C2011 ,\nC1317_=_C2012 ,C1317_=_C2013 ,C1317_=_C2014 ,C1317_=_C2015 ,C1317_=_C2016 ,C1317_=_C2017 ,\nC1317_=_C2018 ,C1317_=_C2021 ,C1323_=_C1334 ,C1323_=_C1335 ,C1323_=_C1538 ,C1323_=_C2138 ,\nC1323_=_C2441 ,C1323_=_C2459 ,C1323_=_C2717 ,C1323_=_C2795 ,C1323_=_C2796 ,C1323_=_C2797 ,\nC1323_=_C2798 ,C1323_=_C2799 ,C1323_=_C2800 ,C1323_=_C2801 ,C1323_=_C2802 ,C1323_=_C2803 ,\nC1323_=_C2804 ,C1323_=_C2805 ,C1323_=_C2806 ,C1323_=_C2807 ,C1323_=_C2808 ,C1323_=_C2809 ,\nC1323_=_C2811 ,C1334_=_C1335 ,C1334_=_C1868 ,C1334_=_C2474 ,C1334_=_C2491 ,C1334_=_C2763 ,\nC1334_=_C2777 ,C1334_=_C2792 ,C1334_=_C2876 ,C1334_=_C3263 ,C1334_=_C3338 ,C1334_=_C3653 ,\nC1334_=_C3665 ,C1334_=_C3749 ,C1334_=_C3822 ,C1334_=_C3973 ,C1334_=_C3986 ,C1334_=_C4068 ,\nC1334_=_C4075 ,C1334_=_C4076 ,C1334_=_C4078 ,C1335_=_C1846 ,C1335_=_C2083 ,C1335_=_C2379 ,\nC1335_=_C2419 ,C1335_=_C2457 ,C1335_=_C2476 ,C1335_=_C2538 ,C1335_=_C2589 ,C1335_=_C2646 ,\nC1335_=_C2878 ,C1335_=_C3265 ,C1335_=_C3372 ,C1335_=_C3475 ,C1335_=_C3624 ,C1335_=_C3655 ,\nC1335_=_C3751 ,C1335_=_C3880 ,C1335_=_C3906 ,C1335_=_C3964 ,C1335_=_C3982 ,C1335_=_C3988 ,\nC1335_=_C4051 ,C1335_=_C4105 ,C1335_=_C4106 ,C1538_=_C2138 ,C1538_=_C2441 ,C1538_=_C2459 ,\nC1538_=_C2717 ,C1538_=_C2795 ,C1538_=_C2796 ,C1538_=_C2797 ,C1538_=_C2798 ,C1538_=_C2799 ,\nC1538_=_C2800 ,C1538_=_C2801 ,C1538_=_C2802 ,C1538_=_C2803 ,C1538_=_C2804 ,C1538_=_C2805 ,\nC1538_=_C2806 ,C1538_=_C2807 ,C1538_=_C2808 ,C1538_=_C2809 ,C1538_=_C2811 ,C1846_=_C2083 ,\nC1846_=_C2379 ,C1846_=_C2419 ,C1846_=_C2457 ,C1846_=_C2476 ,C1846_=_C2538 ,C1846_=_C2589 ,\nC1846_=_C2646 ,C1846_=_C2878 ,C1846_=_C3265 ,C1846_=_C3372 ,C1846_=_C3475 ,C1846_=_C3624 ,\nC1846_=_C3655 ,C1846_=_C3751 ,C1846_=_C3880 ,C1846_=_C3906 ,C1846_=_C3964 ,C1846_=_C3982 ,\nC1846_=_C3988 ,C1846_=_C4051 ,C1846_=_C4105 ,C1846_=_C4106 ,C1868_=_C2474 ,C1868_=_C2491 ,\nC1868_=_C2763 ,C1868_=_C2777 ,C1868_=_C2792 ,C1868_=_C2876 ,C1868_=_C3263 ,C1868_=_C3338 ,\nC1868_=_C3653 ,C1868_=_C3665 ,C1868_=_C3749 ,C1868_=_C3822 ,C1868_=_C3973 ,C1868_=_C3986 ,\nC1868_=_C4068 ,C1868_=_C4075 ,C1868_=_C4076 ,C1868_=_C4078 ,C1957_=_C1998 ,C1957_=_C1999 ,\nC1957_=_C2000 ,C1957_=_C2001 ,C1957_=_C2002 ,C1957_=_C2003 ,C1957_=_C2005 ,C1957_=_C2006 ,\nC1957_=_C2007 ,C1957_=_C2008 ,C1957_=_C2009 ,C1957_=_C2010 ,C1957_=_C2011 ,C1957_=_C2012 ,\nC1957_=_C2013 ,C1957_=_C2014 ,C1957_=_C2015 ,C1957_=_C2016 ,C1957_=_C2017 ,C1957_=_C2018 ,\nC1957_=_C2021 ,C1998_=_C1999 ,C1998_=_C2000 ,C1998_=_C2001 ,C1998_=_C2002 ,C1998_=_C2003 ,\nC1998_=_C2005 ,C1998_=_C2006 ,C1998_=_C2007 ,C1998_=_C2008 ,C1998_=_C2009 ,C1998_=_C2010 ,\nC1998_=_C2011 ,C1998_=_C2012 ,C1998_=_C2013 ,C1998_=_C2014 ,C1998_=_C2015 ,C1998_=_C2016 ,\nC1998_=_C2017 ,C1998_=_C2018 ,C1998_=_C2021 ,C1999_=_C2000 ,C1999_=_C2001 ,C1999_=_C2002 ,\nC1999_=_C2003 ,C1999_=_C2005 ,C1999_=_C2006 ,C1999_=_C2007 ,C1999_=_C2008 ,C1999_=_C2009 ,\nC1999_=_C2010 ,C1999_=_C2011 ,C1999_=_C2012 ,C1999_=_C2013 ,C1999_=_C2014 ,C1999_=_C2015 ,\nC1999_=_C2016 ,C1999_=_C2017 ,C1999_=_C2018 ,C1999_=_C2021 ,C1999_=_C2459 ,C1999_=_C2474 ,\nC1999_=_C2476 ,C2000_=_C2001 ,C2000_=_C2002 ,C2000_=_C2003 ,C2000_=_C2005 ,C2000_=_C2006 ,\nC2000_=_C2007 ,C2000_=_C2008 ,C2000_=_C2009 ,C2000_=_C2010 ,C2000_=_C2011 ,C2000_=_C2012 ,\nC2000_=_C2013 ,C2000_=_C2014 ,C2000_=_C2015 ,C2000_=_C2016 ,C2000_=_C2017 ,C2000_=_C2018 ,\nC2000_=_C2021 ,C2000_=_C2491 ,C2001_=_C2002 ,C2001_=_C2003 ,C2001_=_C2005 ,C2001_=_C2006 ,\nC2001_=_C2007 ,C2001_=_C2008 ,C2001_=_C2009 ,C2001_=_C2010 ,C2001_=_C2011 ,C2001_=_C2012 ,\nC2001_=_C2013 ,C2001_=_C2014 ,C2001_=_C2015 ,C2001_=_C2016 ,C2001_=_C2017 ,C2001_=_C2018 ,\nC2001_=_C2021 ,C2002_=_C2003 ,C2002_=_C2005 ,C2002_=_C2006 ,C2002_=_C2007 ,C2002_=_C2008 ,\nC2002_=_C2009 ,C2002_=_C2010 ,C2002_=_C2011 ,C2002_=_C2012 ,C2002_=_C2013 ,C2002_=_C2014 ,\nC2002_=_C2015 ,C2002_=_C2016 ,C2002_=_C2017 ,C2002_=_C2018 ,C2002_=_C2021 ,C2003_=_C2005 ,\nC2003_=_C2006 ,C2003_=_C2007 ,C2003_=_C2008 ,C2003_=_C2009 ,C2003_=_C2010 ,C2003_=_C2011 ,\nC2003_=_C2012 ,C2003_=_C2013 ,C2003_=_C2014 ,C2003_=_C2015 ,C2003_=_C2016 ,C2003_=_C2017 ,\nC2003_=_C2018 ,C2003_=_C2021 ,C2003_=_C2763 ,C2005_=_C2006 ,C2005_=_C2007 ,C2005_=_C2008 ,\nC2005_=_C2009 ,C2005_=_C2010 ,C2005_=_C2011 ,C2005_=_C2012 ,C2005_=_C2013 ,C2005_=_C2014 ,\nC2005_=_C2015 ,C2005_=_C2016 ,C2005_=_C2017 ,C2005_=_C2018 ,C2005_=_C2021 ,C2005_=_C2795 ,\nC2005_=_C2876 ,C2005_=_C2878 ,C2006_=_C2007 ,C2006_=_C2008 ,C2006_=_C2009 ,C2006_=_C2010 ,\nC2006_=_C2011 ,C2006_=_C2012 ,C2006_=_C2013 ,C2006_=_C2014 ,C2006_=_C2015 ,C2006_=_C2016 ,\nC2006_=_C2017 ,C2006_=_C2018 ,C2006_=_C2021 ,C2007_=_C2008 ,C2007_=_C2009 ,C2007_=_C2010 ,\nC2007_=_C2011 ,C2007_=_C2012 ,C2007_=_C2013 ,C2007_=_C2014 ,C2007_=_C2015 ,C2007_=_C2016 ,\nC2007_=_C2017 ,C2007_=_C2018 ,C2007_=_C2021 ,C2008_=_C2009 ,C2008_=_C2010 ,C2008_=_C2011 ,\nC2008_=_C2012 ,C2008_=_C2013 ,C2008_=_C2014 ,C2008_=_C2015 ,C2008_=_C2016 ,C2008_=_C2017 ,\nC2008_=_C2018 ,C2008_=_C2021 ,C2008_=_C2797 ,C2008_=_C3263 ,C2008_=_C3265 ,C2009_=_C2010 ,\nC2009_=_C2011 ,C2009_=_C2012 ,C2009_=_C2013 ,C2009_=_C2014 ,C2009_=_C2015 ,C2009_=_C2016 ,\nC2009_=_C2017 ,C2009_=_C2018 ,C2009_=_C2021 ,C2010_=_C2011 ,C2010_=_C2012 ,C2010_=_C2013 ,\nC2010_=_C2014 ,C2010_=_C2015 ,C2010_=_C2016 ,C2010_=_C2017 ,C2010_=_C2018 ,C2010_=_C2021 ,\nC2011_=_C2012 ,C2011_=_C2013 ,C2011_=_C2014 ,C2011_=_C2015 ,C2011_=_C2016 ,C2011_=_C2017 ,\nC2011_=_C2018 ,C2011_=_C2021 ,C2012_=_C2013 ,C2012_=_C2014 ,C2012_=_C2015 ,C2012_=_C2016 ,\nC2012_=_C2017 ,C2012_=_C2018 ,C2012_=_C2021 ,C2013_=_C2014 ,C2013_=_C2015 ,C2013_=_C2016 ,\nC2013_=_C2017 ,C2013_=_C2018 ,C2013_=_C2021 ,C2013_=_C3624 ,C2014_=_C2015 ,C2014_=_C2016 ,\nC2014_=_C2017 ,C2014_=_C2018</w:t>
      </w:r>
    </w:p>
    <w:p>
      <w:pPr>
        <w:pStyle w:val="PreformattedText"/>
        <w:bidi w:val="0"/>
        <w:spacing w:before="0" w:after="0"/>
        <w:jc w:val="left"/>
        <w:rPr/>
      </w:pPr>
      <w:r>
        <w:rPr/>
        <w:t xml:space="preserve"> </w:t>
      </w:r>
      <w:r>
        <w:rPr/>
        <w:t>,C2014_=_C2021 ,C2014_=_C2802 ,C2014_=_C3653 ,C2014_=_C3655 ,\nC2015_=_C2016 ,C2015_=_C2017 ,C2015_=_C2018 ,C2015_=_C2021 ,C2015_=_C2805 ,C2015_=_C3749 ,\nC2015_=_C3751 ,C2016_=_C2017 ,C2016_=_C2018 ,C2016_=_C2021 ,C2016_=_C3964 ,C2017_=_C2018 ,\nC2017_=_C2021 ,C2017_=_C2808 ,C2017_=_C3986 ,C2017_=_C3988 ,C2018_=_C2021 ,C2083_=_C2379 ,\nC2083_=_C2419 ,C2083_=_C2457 ,C2083_=_C2476 ,C2083_=_C2538 ,C2083_=_C2589 ,C2083_=_C2646 ,\nC2083_=_C2878 ,C2083_=_C3265 ,C2083_=_C3372 ,C2083_=_C3475 ,C2083_=_C3624 ,C2083_=_C3655 ,\nC2083_=_C3751 ,C2083_=_C3880 ,C2083_=_C3906 ,C2083_=_C3964 ,C2083_=_C3982 ,C2083_=_C3988 ,\nC2083_=_C4051 ,C2083_=_C4105 ,C2083_=_C4106 ,C2138_=_C2441 ,C2138_=_C2459 ,C2138_=_C2717 ,\nC2138_=_C2795 ,C2138_=_C2796 ,C2138_=_C2797 ,C2138_=_C2798 ,C2138_=_C2799 ,C2138_=_C2800 ,\nC2138_=_C2801 ,C2138_=_C2802 ,C2138_=_C2803 ,C2138_=_C2804 ,C2138_=_C2805 ,C2138_=_C2806 ,\nC2138_=_C2807 ,C2138_=_C2808 ,C2138_=_C2809 ,C2138_=_C2811 ,C2379_=_C2419 ,C2379_=_C2457 ,\nC2379_=_C2476 ,C2379_=_C2538 ,C2379_=_C2589 ,C2379_=_C2646 ,C2379_=_C2878 ,C2379_=_C3265 ,\nC2379_=_C3372 ,C2379_=_C3475 ,C2379_=_C3624 ,C2379_=_C3655 ,C2379_=_C3751 ,C2379_=_C3880 ,\nC2379_=_C3906 ,C2379_=_C3964 ,C2379_=_C3982 ,C2379_=_C3988 ,C2379_=_C4051 ,C2379_=_C4105 ,\nC2379_=_C4106 ,C2419_=_C2457 ,C2419_=_C2476 ,C2419_=_C2538 ,C2419_=_C2589 ,C2419_=_C2646 ,\nC2419_=_C2878 ,C2419_=_C3265 ,C2419_=_C3372 ,C2419_=_C3475 ,C2419_=_C3624 ,C2419_=_C3655 ,\nC2419_=_C3751 ,C2419_=_C3880 ,C2419_=_C3906 ,C2419_=_C3964 ,C2419_=_C3982 ,C2419_=_C3988 ,\nC2419_=_C4051 ,C2419_=_C4105 ,C2419_=_C4106 ,C2441_=_C2457 ,C2441_=_C2459 ,C2441_=_C2717 ,\nC2441_=_C2795 ,C2441_=_C2796 ,C2441_=_C2797 ,C2441_=_C2798 ,C2441_=_C2799 ,C2441_=_C2800 ,\nC2441_=_C2801 ,C2441_=_C2802 ,C2441_=_C2803 ,C2441_=_C2804 ,C2441_=_C2805 ,C2441_=_C2806 ,\nC2441_=_C2807 ,C2441_=_C2808 ,C2441_=_C2809 ,C2441_=_C2811 ,C2457_=_C2476 ,C2457_=_C2538 ,\nC2457_=_C2589 ,C2457_=_C2646 ,C2457_=_C2878 ,C2457_=_C3265 ,C2457_=_C3372 ,C2457_=_C3475 ,\nC2457_=_C3624 ,C2457_=_C3655 ,C2457_=_C3751 ,C2457_=_C3880 ,C2457_=_C3906 ,C2457_=_C3964 ,\nC2457_=_C3982 ,C2457_=_C3988 ,C2457_=_C4051 ,C2457_=_C4105 ,C2457_=_C4106 ,C2459_=_C2474 ,\nC2459_=_C2476 ,C2459_=_C2717 ,C2459_=_C2795 ,C2459_=_C2796 ,C2459_=_C2797 ,C2459_=_C2798 ,\nC2459_=_C2799 ,C2459_=_C2800 ,C2459_=_C2801 ,C2459_=_C2802 ,C2459_=_C2803 ,C2459_=_C2804 ,\nC2459_=_C2805 ,C2459_=_C2806 ,C2459_=_C2807 ,C2459_=_C2808 ,C2459_=_C2809 ,C2459_=_C2811 ,\nC2474_=_C2476 ,C2474_=_C2491 ,C2474_=_C2763 ,C2474_=_C2777 ,C2474_=_C2792 ,C2474_=_C2876 ,\nC2474_=_C3263 ,C2474_=_C3338 ,C2474_=_C3653 ,C2474_=_C3665 ,C2474_=_C3749 ,C2474_=_C3822 ,\nC2474_=_C3973 ,C2474_=_C3986 ,C2474_=_C4068 ,C2474_=_C4075 ,C2474_=_C4076 ,C2474_=_C4078 ,\nC2476_=_C2538 ,C2476_=_C2589 ,C2476_=_C2646 ,C2476_=_C2878 ,C2476_=_C3265 ,C2476_=_C3372 ,\nC2476_=_C3475 ,C2476_=_C3624 ,C2476_=_C3655 ,C2476_=_C3751 ,C2476_=_C3880 ,C2476_=_C3906 ,\nC2476_=_C3964 ,C2476_=_C3982 ,C2476_=_C3988 ,C2476_=_C4051 ,C2476_=_C4105 ,C2476_=_C4106 ,\nC2491_=_C2763 ,C2491_=_C2777 ,C2491_=_C2792 ,C2491_=_C2876 ,C2491_=_C3263 ,C2491_=_C3338 ,\nC2491_=_C3653 ,C2491_=_C3665 ,C2491_=_C3749 ,C2491_=_C3822 ,C2491_=_C3973 ,C2491_=_C3986 ,\nC2491_=_C4068 ,C2491_=_C4075 ,C2491_=_C4076 ,C2491_=_C4078 ,C2538_=_C2589 ,C2538_=_C2646 ,\nC2538_=_C2878 ,C2538_=_C3265 ,C2538_=_C3372 ,C2538_=_C3475 ,C2538_=_C3624 ,C2538_=_C3655 ,\nC2538_=_C3751 ,C2538_=_C3880 ,C2538_=_C3906 ,C2538_=_C3964 ,C2538_=_C3982 ,C2538_=_C3988 ,\nC2538_=_C4051 ,C2538_=_C4105 ,C2538_=_C4106 ,C2589_=_C2646 ,C2589_=_C2878 ,C2589_=_C3265 ,\nC2589_=_C3372 ,C2589_=_C3475 ,C2589_=_C3624 ,C2589_=_C3655 ,C2589_=_C3751 ,C2589_=_C3880 ,\nC2589_=_C3906 ,C2589_=_C3964 ,C2589_=_C3982 ,C2589_=_C3988 ,C2589_=_C4051 ,C2589_=_C4105 ,\nC2589_=_C4106 ,C2646_=_C2878 ,C2646_=_C3265 ,C2646_=_C3372 ,C2646_=_C3475 ,C2646_=_C3624 ,\nC2646_=_C3655 ,C2646_=_C3751 ,C2646_=_C3880 ,C2646_=_C3906 ,C2646_=_C3964 ,C2646_=_C3982 ,\nC2646_=_C3988 ,C2646_=_C4051 ,C2646_=_C4105 ,C2646_=_C4106 ,C2717_=_C2795 ,C2717_=_C2796 ,\nC2717_=_C2797 ,C2717_=_C2798 ,C2717_=_C2799 ,C2717_=_C2800 ,C2717_=_C2801 ,C2717_=_C2802 ,\nC2717_=_C2803 ,C2717_=_C2804 ,C2717_=_C2805 ,C2717_=_C2806 ,C2717_=_C2807 ,C2717_=_C2808 ,\nC2717_=_C2809 ,C2717_=_C2811 ,C2763_=_C2777 ,C2763_=_C2792 ,C2763_=_C2876 ,C2763_=_C3263 ,\nC2763_=_C3338 ,C2763_=_C3653 ,C2763_=_C3665 ,C2763_=_C3749 ,C2763_=_C3822 ,C2763_=_C3973 ,\nC2763_=_C3986 ,C2763_=_C4068 ,C2763_=_C4075 ,C2763_=_C4076 ,C2763_=_C4078 ,C2777_=_C2792 ,\nC2777_=_C2876 ,C2777_=_C3263 ,C2777_=_C3338 ,C2777_=_C3653 ,C2777_=_C3665 ,C2777_=_C3749 ,\nC2777_=_C3822 ,C2777_=_C3973 ,C2777_=_C3986 ,C2777_=_C4068 ,C2777_=_C4075 ,C2777_=_C4076 ,\nC2777_=_C4078 ,C2792_=_C2876 ,C2792_=_C3263 ,C2792_=_C3338 ,C2792_=_C3653 ,C2792_=_C3665 ,\nC2792_=_C3749 ,C2792_=_C3822 ,C2792_=_C3973 ,C2792_=_C3986 ,C2792_=_C4068 ,C2792_=_C4075 ,\nC2792_=_C4076 ,C2792_=_C4078 ,C2795_=_C2796 ,C2795_=_C2797 ,C2795_=_C2798 ,C2795_=_C2799 ,\nC2795_=_C2800 ,C2795_=_C2801 ,C2795_=_C2802 ,C2795_=_C2803 ,C2795_=_C2804 ,C2795_=_C2805 ,\nC2795_=_C2806 ,C2795_=_C2807 ,C2795_=_C2808 ,C2795_=_C2809 ,C2795_=_C2811 ,C2795_=_C2876 ,\nC2795_=_C2878 ,C2796_=_C2797 ,C2796_=_C2798 ,C2796_=_C2799 ,C2796_=_C2800 ,C2796_=_C2801 ,\nC2796_=_C2802 ,C2796_=_C2803 ,C2796_=_C2804 ,C2796_=_C2805 ,C2796_=_C2806 ,C2796_=_C2807 ,\nC2796_=_C2808 ,C2796_=_C2809 ,C2796_=_C2811 ,C2797_=_C2798 ,C2797_=_C2799 ,C2797_=_C2800 ,\nC2797_=_C2801 ,C2797_=_C2802 ,C2797_=_C2803 ,C2797_=_C2804 ,C2797_=_C2805 ,C2797_=_C2806 ,\nC2797_=_C2807 ,C2797_=_C2808 ,C2797_=_C2809 ,C2797_=_C2811 ,C2797_=_C3263 ,C2797_=_C3265 ,\nC2798_=_C2799 ,C2798_=_C2800 ,C2798_=_C2801 ,C2798_=_C2802 ,C2798_=_C2803 ,C2798_=_C2804 ,\nC2798_=_C2805 ,C2798_=_C2806 ,C2798_=_C2807 ,C2798_=_C2808 ,C2798_=_C2809 ,C2798_=_C2811 ,\nC2798_=_C3372 ,C2799_=_C2800 ,C2799_=_C2801 ,C2799_=_C2802 ,C2799_=_C2803 ,C2799_=_C2804 ,\nC2799_=_C2805 ,C2799_=_C2806 ,C2799_=_C2807 ,C2799_=_C2808 ,C2799_=_C2809 ,C2799_=_C2811 ,\nC2800_=_C2801 ,C2800_=_C2802 ,C2800_=_C2803 ,C2800_=_C2804 ,C2800_=_C2805 ,C2800_=_C2806 ,\nC2800_=_C2807 ,C2800_=_C2808 ,C2800_=_C2809 ,C2800_=_C2811 ,C2801_=_C2802 ,C2801_=_C2803 ,\nC2801_=_C2804 ,C2801_=_C2805 ,C2801_=_C2806 ,C2801_=_C2807 ,C2801_=_C2808 ,C2801_=_C2809 ,\nC2801_=_C2811 ,C2802_=_C2803 ,C2802_=_C2804 ,C2802_=_C2805 ,C2802_=_C2806 ,C2802_=_C2807 ,\nC2802_=_C2808 ,C2802_=_C2809 ,C2802_=_C2811 ,C2802_=_C3653 ,C2802_=_C3655 ,C2803_=_C2804 ,\nC2803_=_C2805 ,C2803_=_C2806 ,C2803_=_C2807 ,C2803_=_C2808 ,C2803_=_C2809 ,C2803_=_C2811 ,\nC2804_=_C2805 ,C2804_=_C2806 ,C2804_=_C2807 ,C2804_=_C2808 ,C2804_=_C2809 ,C2804_=_C2811 ,\nC2805_=_C2806 ,C2805_=_C2807 ,C2805_=_C2808 ,C2805_=_C2809 ,C2805_=_C2811 ,C2805_=_C3749 ,\nC2805_=_C3751 ,C2806_=_C2807 ,C2806_=_C2808 ,C2806_=_C2809 ,C2806_=_C2811 ,C2807_=_C2808 ,\nC2807_=_C2809 ,C2807_=_C2811 ,C2808_=_C2809 ,C2808_=_C2811 ,C2808_=_C3986 ,C2808_=_C3988 ,\nC2809_=_C2811 ,C2876_=_C2878 ,C2876_=_C3263 ,C2876_=_C3338 ,C2876_=_C3653 ,C2876_=_C3665 ,\nC2876_=_C3749 ,C2876_=_C3822 ,C2876_=_C3973 ,C2876_=_C3986 ,C2876_=_C4068 ,C2876_=_C4075 ,\nC2876_=_C4076 ,C2876_=_C4078 ,C2878_=_C3265 ,C2878_=_C3372 ,C2878_=_C3475 ,C2878_=_C3624 ,\nC2878_=_C3655 ,C2878_=_C3751 ,C2878_=_C3880 ,C2878_=_C3906 ,C2878_=_C3964 ,C2878_=_C3982 ,\nC2878_=_C3988 ,C2878_=_C4051 ,C2878_=_C4105 ,C2878_=_C4106 ,C3263_=_C3265 ,C3263_=_C3338 ,\nC3263_=_C3653 ,C3263_=_C3665 ,C3263_=_C3749 ,C3263_=_C3822 ,C3263_=_C3973 ,C3263_=_C3986 ,\nC3263_=_C4068 ,C3263_=_C4075 ,C3263_=_C4076 ,C3263_=_C4078 ,C3265_=_C3372 ,C3265_=_C3475 ,\nC3265_=_C3624 ,C3265_=_C3655 ,C3265_=_C3751 ,C3265_=_C3880 ,C3265_=_C3906 ,C3265_=_C3964 ,\nC3265_=_C3982 ,C3265_=_C3988 ,C3265_=_C4051 ,C3265_=_C4105 ,C3265_=_C4106 ,C3338_=_C3653 ,\nC3338_=_C3665 ,C3338_=_C3749 ,C3338_=_C3822 ,C3338_=_C3973 ,C3338_=_C3986 ,C3338_=_C4068 ,\nC3338_=_C4075 ,C3338_=_C4076 ,C3338_=_C4078 ,C3372_=_C3475 ,C3372_=_C3624 ,C3372_=_C3655 ,\nC3372_=_C3751 ,C3372_=_C3880 ,C3372_=_C3906 ,C3372_=_C3964 ,C3372_=_C3982 ,C3372_=_C3988 ,\nC3372_=_C4051 ,C3372_=_C4105 ,C3372_=_C4106 ,C3475_=_C3624 ,C3475_=_C3655 ,C3475_=_C3751 ,\nC3475_=_C3880 ,C3475_=_C3906 ,C3475_=_C3964 ,C3475_=_C3982 ,C3475_=_C3988 ,C3475_=_C4051 ,\nC3475_=_C4105 ,C3475_=_C4106 ,C3624_=_C3655 ,C3624_=_C3751 ,C3624_=_C3880 ,C3624_=_C3906 ,\nC3624_=_C3964 ,C3624_=_C3982 ,C3624_=_C3988 ,C3624_=_C4051 ,C3624_=_C4105 ,C3624_=_C4106 ,\nC3653_=_C3655 ,C3653_=_C3665 ,C3653_=_C3749 ,C3653_=_C3822 ,C3653_=_C3973 ,C3653_=_C3986 ,\nC3653_=_C4068 ,C3653_=_C4075 ,C3653_=_C4076 ,C3653_=_C4078 ,C3655_=_C3751 ,C3655_=_C3880 ,\nC3655_=_C3906 ,C3655_=_C3964 ,C3655_=_C3982 ,C3655_=_C3988 ,C3655_=_C4051 ,C3655_=_C4105 ,\nC3655_=_C4106 ,C3665_=_C3749 ,C3665_=_C3822 ,C3665_=_C3973 ,C3665_=_C3986 ,C3665_=_C4068 ,\nC3665_=_C4075 ,C3665_=_C4076 ,C3665_=_C4078 ,C3749_=_C3751 ,C3749_=_C3822 ,C3749_=_C3973 ,\nC3749_=_C3986 ,C3749_=_C4068 ,C3749_=_C4075 ,C3749_=_C4076 ,C3749_=_C4078 ,C3751_=_C3880 ,\nC3751_=_C3906 ,C3751_=_C3964 ,C3751_=_C3982 ,C3751_=_C3988 ,C3751_=_C4051 ,C3751_=_C4105 ,\nC3751_=_C4106 ,C3822_=_C3973 ,C3822_=_C3986 ,C3822_=_C4068 ,C3822_=_C4075 ,C3822_=_C4076 ,\nC3822_=_C4078 ,C3880_=_C3906 ,C3880_=_C3964 ,C3880_=_C3982 ,C3880_=_C3988 ,C3880_=_C4051 ,\nC3880_=_C4105 ,C3880_=_C4106 ,C3906_=_C3964 ,C3906_=_C3982 ,C3906_=_C3988 ,C3906_=_C4051 ,\nC3906_=_C4105 ,C3906_=_C4106 ,C3964_=_C3982 ,C3964_=_C3988 ,C3964_=_C4051 ,C3964_=_C4105 ,\nC3964_=_C4106 ,C3973_=_C3986 ,C3973_=_C4068 ,C3973_=_C4075 ,C3973_=_C4076 ,C3973_=_C4078 ,\nC3982_=_C3988 ,C3982_=_C4051 ,C3982_=_C4105 ,C3982_=_C4106 ,C3986_=_C3988 ,C3986_=_C4068 ,\nC3986_=_C4075 ,C3986_=_C4076 ,C3986_=_C4078 ,C3988_=_C4051 ,C3988_=_C4105 ,C3988_=_C4106 ,\nC4051_=_C4105 ,C4051_=_C4106 ,C4068_=_C4075 ,C4068_=_C4076 ,C4068_=_C4078 ,C4075_=_C4076 ,\nC4075_=_C4078 ,C4076_=_C4078 ,C4105_=_C4106 ,"];123[shape=box, label="id:123 level: 5\n98: C154 C273 C289 C308 C390 \nC438 C596 C598 C603 C605 C623 \nC708 C715 C760 C781 C808 C810</w:t>
      </w:r>
    </w:p>
    <w:p>
      <w:pPr>
        <w:pStyle w:val="PreformattedText"/>
        <w:bidi w:val="0"/>
        <w:spacing w:before="0" w:after="0"/>
        <w:jc w:val="left"/>
        <w:rPr/>
      </w:pPr>
      <w:r>
        <w:rPr/>
        <w:t xml:space="preserve"> </w:t>
      </w:r>
      <w:r>
        <w:rPr/>
        <w:t>\nC817 C820 C904 C925 C1315 C1317 \nC1318 C1319 C1320 C1321 C1322 C1323 \nC1324 C1325 C1326 C1327 C1328 C1329 \nC1330 C1331 C1332 C1333 C1334 C1335 \nC1386 C1436 C1439 C1443 C1605 C1606 \nC1607 C1608 C1609 C1610 C1611 C1612 \nC1613 C1614 C1615 C1616 C1617 C1618 \nC1619 C1620 C1621 C1691 C1790 C1902 \nC2105 C2110 C2120 C2182 C2184 C2328 \nC2329 C2330 C2331 C2332 C2334 C2335 \nC2336 C2337 C2338 C2339 C2340 C2341 \nC2342 C2343 C2442 C2634 C2705 C2767 \nC3055 C3056 C3057 C3058 C3059 C3060 \nC3061 C3062 C3063 \n1298: C154_=_C273( C154 C273 ) C154_=_C289( C154 C289 ) C154_=_C308( C154 C308 ) C154_=_C596( C154 C596 ) C154_=_C808( C154 C808 ) \nC154_=_C1315( C154 C1315 ) C154_=_C1317( C154 C1317 ) C154_=_C1318( C154 C1318 ) C154_=_C1319( C154 C1319 ) C154_=_C1320( C154 C1320 ) C154_=_C1321( C154 C1321 ) \nC154_=_C1322( C154 C1322 ) C154_=_C1323( C154 C1323 ) C154_=_C1324( C154 C1324 ) C154_=_C1325( C154 C1325 ) C154_=_C1326( C154 C1326 ) C154_=_C1327( C154 C1327 ) \nC154_=_C1328( C154 C1328 ) C154_=_C1329( C154 C1329 ) C154_=_C1330( C154 C1330 ) C154_=_C1331( C154 C1331 ) C154_=_C1332( C154 C1332 ) C154_=_C1333( C154 C1333 ) \nC154_=_C1334( C154 C1334 ) C154_=_C1335( C154 C1335 ) C273_=_C289( C273 C289 ) C273_=_C308( C273 C308 ) C273_=_C596( C273 C596 ) C273_=_C808( C273 C808 ) \nC273_=_C1315( C273 C1315 ) C273_=_C1317( C273 C1317 ) C273_=_C1318( C273 C1318 ) C273_=_C1319( C273 C1319 ) C273_=_C1320( C273 C1320 ) C273_=_C1321( C273 C1321 ) \nC273_=_C1322( C273 C1322 ) C273_=_C1323( C273 C1323 ) C273_=_C1324( C273 C1324 ) C273_=_C1325( C273 C1325 ) C273_=_C1326( C273 C1326 ) C273_=_C1327( C273 C1327 ) \nC273_=_C1328( C273 C1328 ) C273_=_C1329( C273 C1329 ) C273_=_C1330( C273 C1330 ) C273_=_C1331( C273 C1331 ) C273_=_C1332( C273 C1332 ) C273_=_C1333( C273 C1333 ) \nC273_=_C1334( C273 C1334 ) C273_=_C1335( C273 C1335 ) C289_=_C308( C289 C308 ) C289_=_C596( C289 C596 ) C289_=_C808( C289 C808 ) C289_=_C1315( C289 C1315 ) \nC289_=_C1317( C289 C1317 ) C289_=_C1318( C289 C1318 ) C289_=_C1319( C289 C1319 ) C289_=_C1320( C289 C1320 ) C289_=_C1321( C289 C1321 ) C289_=_C1322( C289 C1322 ) \nC289_=_C1323( C289 C1323 ) C289_=_C1324( C289 C1324 ) C289_=_C1325( C289 C1325 ) C289_=_C1326( C289 C1326 ) C289_=_C1327( C289 C1327 ) C289_=_C1328( C289 C1328 ) \nC289_=_C1329( C289 C1329 ) C289_=_C1330( C289 C1330 ) C289_=_C1331( C289 C1331 ) C289_=_C1332( C289 C1332 ) C289_=_C1333( C289 C1333 ) C289_=_C1334( C289 C1334 ) \nC289_=_C1335( C289 C1335 ) C308_=_C596( C308 C596 ) C308_=_C808( C308 C808 ) C308_=_C1315( C308 C1315 ) C308_=_C1317( C308 C1317 ) C308_=_C1318( C308 C1318 ) \nC308_=_C1319( C308 C1319 ) C308_=_C1320( C308 C1320 ) C308_=_C1321( C308 C1321 ) C308_=_C1322( C308 C1322 ) C308_=_C1323( C308 C1323 ) C308_=_C1324( C308 C1324 ) \nC308_=_C1325( C308 C1325 ) C308_=_C1326( C308 C1326 ) C308_=_C1327( C308 C1327 ) C308_=_C1328( C308 C1328 ) C308_=_C1329( C308 C1329 ) C308_=_C1330( C308 C1330 ) \nC308_=_C1331( C308 C1331 ) C308_=_C1332( C308 C1332 ) C308_=_C1333( C308 C1333 ) C308_=_C1334( C308 C1334 ) C308_=_C1335( C308 C1335 ) C390_=_C605( C390 C605 ) \nC390_=_C715( C390 C715 ) C390_=_C820( C390 C820 ) C390_=_C1325( C390 C1325 ) C390_=_C1443( C390 C1443 ) C390_=_C1612( C390 C1612 ) C390_=_C1691( C390 C1691 ) \nC390_=_C1790( C390 C1790 ) C390_=_C1902( C390 C1902 ) C390_=_C2110( C390 C2110 ) C390_=_C2184( C390 C2184 ) C390_=_C2442( C390 C2442 ) C390_=_C2634( C390 C2634 ) \nC390_=_C2705( C390 C2705 ) C390_=_C2767( C390 C2767 ) C390_=_C3055( C390 C3055 ) C390_=_C3056( C390 C3056 ) C390_=_C3057( C390 C3057 ) C390_=_C3058( C390 C3058 ) \nC390_=_C3059( C390 C3059 ) C390_=_C3060( C390 C3060 ) C390_=_C3061( C390 C3061 ) C390_=_C3062( C390 C3062 ) C390_=_C3063( C390 C3063 ) C438_=_C603( C438 C603 ) \nC438_=_C708( C438 C708 ) C438_=_C817( C438 C817 ) C438_=_C1319( C438 C1319 ) C438_=_C1439( C438 C1439 ) C438_=_C1609( C438 C1609 ) C438_=_C2105( C438 C2105 ) \nC438_=_C2120( C438 C2120 ) C438_=_C2182( C438 C2182 ) C438_=_C2328( C438 C2328 ) C438_=_C2329( C438 C2329 ) C438_=_C2330( C438 C2330 ) C438_=_C2331( C438 C2331 ) \nC438_=_C2332( C438 C2332 ) C438_=_C2334( C438 C2334 ) C438_=_C2335( C438 C2335 ) C438_=_C2336( C438 C2336 ) C438_=_C2337( C438 C2337 ) C438_=_C2338( C438 C2338 ) \nC438_=_C2339( C438 C2339 ) C438_=_C2340( C438 C2340 ) C438_=_C2341( C438 C2341 ) C438_=_C2342( C438 C2342 ) C438_=_C2343( C438 C2343 ) C596_=_C598( C596 C598 ) \nC596_=_C603( C596 C603 ) C596_=_C605( C596 C605 ) C596_=_C808( C596 C808 ) C596_=_C1315( C596 C1315 ) C596_=_C1317( C596 C1317 ) C596_=_C1318( C596 C1318 ) \nC596_=_C1319( C596 C1319 ) C596_=_C1320( C596 C1320 ) C596_=_C1321( C596 C1321 ) C596_=_C1322( C596 C1322 ) C596_=_C1323( C596 C1323 ) C596_=_C1324( C596 C1324 ) \nC596_=_C1325( C596 C1325 ) C596_=_C1326( C596 C1326 ) C596_=_C1327( C596 C1327 ) C596_=_C1328( C596 C1328 ) C596_=_C1329( C596 C1329 ) C596_=_C1330( C596 C1330 ) \nC596_=_C1331( C596 C1331 ) C596_=_C1332( C596 C1332 ) C596_=_C1333( C596 C1333 ) C596_=_C1334( C596 C1334 ) C596_=_C1335( C596 C1335 ) C598_=_C603( C598 C603 ) \nC598_=_C605( C598 C605 ) C598_=_C623( C598 C623 ) C598_=_C760( C598 C760 ) C598_=_C781( C598 C781 ) C598_=_C810( C598 C810 ) C598_=_C904( C598 C904 ) \nC598_=_C925( C598 C925 ) C598_=_C1386( C598 C1386 ) C598_=_C1436( C598 C1436 ) C598_=_C1605( C598 C1605 ) C598_=_C1606( C598 C1606 ) C598_=_C1607( C598 C1607 ) \nC598_=_C1608( C598 C1608 ) C598_=_C1609( C598 C1609 ) C598_=_C1610( C598 C1610 ) C598_=_C1611( C598 C1611 ) C598_=_C1612( C598 C1612 ) C598_=_C1613( C598 C1613 ) \nC598_=_C1614( C598 C1614 ) C598_=_C1615( C598 C1615 ) C598_=_C1616( C598 C1616 ) C598_=_C1617( C598 C1617 ) C598_=_C1618( C598 C1618 ) C598_=_C1619( C598 C1619 ) \nC598_=_C1620( C598 C1620 ) C598_=_C1621( C598 C1621 ) C603_=_C605( C603 C605 ) C603_=_C708( C603 C708 ) C603_=_C817( C603 C817 ) C603_=_C1319( C603 C1319 ) \nC603_=_C1439( C603 C1439 ) C603_=_C1609( C603 C1609 ) C603_=_C2105( C603 C2105 ) C603_=_C2120( C603 C2120 ) C603_=_C2182( C603 C2182 ) C603_=_C2328( C603 C2328 ) \nC603_=_C2329( C603 C2329 ) C603_=_C2330( C603 C2330 ) C603_=_C2331( C603 C2331 ) C603_=_C2332( C603 C2332 ) C603_=_C2334( C603 C2334 ) C603_=_C2335( C603 C2335 ) \nC603_=_C2336( C603 C2336 ) C603_=_C2337( C603 C2337 ) C603_=_C2338( C603 C2338 ) C603_=_C2339( C603 C2339 ) C603_=_C2340( C603 C2340 ) C603_=_C2341( C603 C2341 ) \nC603_=_C2342( C603 C2342 ) C603_=_C2343( C603 C2343 ) C605_=_C715( C605 C715 ) C605_=_C820( C605 C820 ) C605_=_C1325( C605 C1325 ) C605_=_C1443( C605 C1443 ) \nC605_=_C1612( C605 C1612 ) C605_=_C1691( C605 C1691 ) C605_=_C1790( C605 C1790 ) C605_=_C1902( C605 C1902 ) C605_=_C2110( C605 C2110 ) C605_=_C2184( C605 C2184 ) \nC605_=_C2442( C605 C2442 ) C605_=_C2634( C605 C2634 ) C605_=_C2705( C605 C2705 ) C605_=_C2767( C605 C2767 ) C605_=_C3055( C605 C3055 ) C605_=_C3056( C605 C3056 ) \nC605_=_C3057( C605 C3057 ) C605_=_C3058( C605 C3058 ) C605_=_C3059( C605 C3059 ) C605_=_C3060( C605 C3060 ) C605_=_C3061( C605 C3061 ) C605_=_C3062( C605 C3062 ) \nC605_=_C3063( C605 C3063 ) C623_=_C760( C623 C760 ) C623_=_C781( C623 C781 ) C623_=_C810( C623 C810 ) C623_=_C904( C623 C904 ) C623_=_C925( C623 C925 ) \nC623_=_C1386( C623 C1386 ) C623_=_C1436( C623 C1436 ) C623_=_C1605( C623 C1605 ) C623_=_C1606( C623 C1606 ) C623_=_C1607( C623 C1607 ) C623_=_C1608( C623 C1608 ) \nC623_=_C1609( C623 C1609 ) C623_=_C1610( C623 C1610 ) C623_=_C1611( C623 C1611 ) C623_=_C1612( C623 C1612 ) C623_=_C1613( C623 C1613 ) C623_=_C1614( C623 C1614 ) \nC623_=_C1615( C623 C1615 ) C623_=_C1616( C623 C1616 ) C623_=_C1617( C623 C1617 ) C623_=_C1618( C623 C1618 ) C623_=_C1619( C623 C1619 ) C623_=_C1620( C623 C1620 ) \nC623_=_C1621( C623 C1621 ) C708_=_C715( C708 C715 ) C708_=_C817( C708 C817 ) C708_=_C1319( C708 C1319 ) C708_=_C1439( C708 C1439 ) C708_=_C1609( C708 C1609 ) \nC708_=_C2105( C708 C2105 ) C708_=_C2120( C708 C2120 ) C708_=_C2182( C708 C2182 ) C708_=_C2328( C708 C2328 ) C708_=_C2329( C708 C2329 ) C708_=_C2330( C708 C2330 ) \nC708_=_C2331( C708 C2331 ) C708_=_C2332( C708 C2332 ) C708_=_C2334( C708 C2334 ) C708_=_C2335( C708 C2335 ) C708_=_C2336( C708 C2336 ) C708_=_C2337( C708 C2337 ) \nC708_=_C2338( C708 C2338 ) C708_=_C2339( C708 C2339 ) C708_=_C2340( C708 C2340 ) C708_=_C2341( C708 C2341 ) C708_=_C2342( C708 C2342 ) C708_=_C2343( C708 C2343 ) \nC715_=_C820( C715 C820 ) C715_=_C1325( C715 C1325 ) C715_=_C1443( C715 C1443 ) C715_=_C1612( C715 C1612 ) C715_=_C1691( C715 C1691 ) C715_=_C1790( C715 C1790 ) \nC715_=_C1902( C715 C1902 ) C715_=_C2110( C715 C2110 ) C715_=_C2184( C715 C2184 ) C715_=_C2442( C715 C2442 ) C715_=_C2634( C715 C2634 ) C715_=_C2705( C715 C2705 ) \nC715_=_C2767( C715 C2767 ) C715_=_C3055( C715 C3055 ) C715_=_C3056( C715 C3056 ) C715_=_C3057( C715 C3057 ) C715_=_C3058( C715 C3058 ) C715_=_C3059( C715 C3059 ) \nC715_=_C3060( C715 C3060 ) C715_=_C3061( C715 C3061 ) C715_=_C3062( C715 C3062 ) C715_=_C3063( C715 C3063 ) C760_=_C781( C760 C781 ) C760_=_C810( C760 C810 ) \nC760_=_C904( C760 C904 ) C760_=_C925( C760 C925 ) C760_=_C1386( C760 C1386 ) C760_=_C1436( C760 C1436 ) C760_=_C1605( C760 C1605 ) C760_=_C1606( C760 C1606 ) \nC760_=_C1607( C760 C1607 ) C760_=_C1608( C760 C1608 ) C760_=_C1609( C760 C1609 ) C760_=_C1610( C760 C1610 ) C760_=_C1611( C760 C1611 ) C760_=_C1612( C760 C1612 ) \nC760_=_C1613( C760 C1613 ) C760_=_C1614( C760 C1614 ) C760_=_C1615( C760 C1615 ) C760_=_C1616( C760 C1616 ) C760_=_C1617( C760 C1617 ) C760_=_C1618( C760 C1618 ) \nC760_=_C1619( C760 C1619 ) C760_=_C1620( C760 C1620 ) C760_=_C1621( C760 C1621 ) C781_=_C810( C781 C810 ) C781_=_C904( C781 C904 ) C781_=_C925( C781 C925 ) \nC781_=_C1386( C781 C1386 ) C781_=_C1436( C781 C1436 ) C781_=_C1605( C781 C1605 ) C781_=_C1606( C781 C1606 ) C781_=_C1607( C781 C1607 ) C781_=_C1608( C781 C1608 ) \nC781_=_C1609( C781 C1609 ) C781_=_C1610( C781 C1610 ) C781_=_C1611( C781 C1611 ) C781_=_C1612( C781 C1612 ) C781_=_C1613( C781 C1613 ) C781_=_C1614( C781 C1614 ) \nC781_=_C1615(</w:t>
      </w:r>
    </w:p>
    <w:p>
      <w:pPr>
        <w:pStyle w:val="PreformattedText"/>
        <w:bidi w:val="0"/>
        <w:spacing w:before="0" w:after="0"/>
        <w:jc w:val="left"/>
        <w:rPr/>
      </w:pPr>
      <w:r>
        <w:rPr/>
        <w:t xml:space="preserve"> </w:t>
      </w:r>
      <w:r>
        <w:rPr/>
        <w:t>C781 C1615 ) C781_=_C1616( C781 C1616 ) C781_=_C1617( C781 C1617 ) C781_=_C1618( C781 C1618 ) C781_=_C1619( C781 C1619 ) C781_=_C1620( C781 C1620 ) \nC781_=_C1621( C781 C1621 ) C808_=_C810( C808 C810 ) C808_=_C817( C808 C817 ) C808_=_C820( C808 C820 ) C808_=_C1315( C808 C1315 ) C808_=_C1317( C808 C1317 ) \nC808_=_C1318( C808 C1318 ) C808_=_C1319( C808 C1319 ) C808_=_C1320( C808 C1320 ) C808_=_C1321( C808 C1321 ) C808_=_C1322( C808 C1322 ) C808_=_C1323( C808 C1323 ) \nC808_=_C1324( C808 C1324 ) C808_=_C1325( C808 C1325 ) C808_=_C1326( C808 C1326 ) C808_=_C1327( C808 C1327 ) C808_=_C1328( C808 C1328 ) C808_=_C1329( C808 C1329 ) \nC808_=_C1330( C808 C1330 ) C808_=_C1331( C808 C1331 ) C808_=_C1332( C808 C1332 ) C808_=_C1333( C808 C1333 ) C808_=_C1334( C808 C1334 ) C808_=_C1335( C808 C1335 ) \nC810_=_C817( C810 C817 ) C810_=_C820( C810 C820 ) C810_=_C904( C810 C904 ) C810_=_C925( C810 C925 ) C810_=_C1386( C810 C1386 ) C810_=_C1436( C810 C1436 ) \nC810_=_C1605( C810 C1605 ) C810_=_C1606( C810 C1606 ) C810_=_C1607( C810 C1607 ) C810_=_C1608( C810 C1608 ) C810_=_C1609( C810 C1609 ) C810_=_C1610( C810 C1610 ) \nC810_=_C1611( C810 C1611 ) C810_=_C1612( C810 C1612 ) C810_=_C1613( C810 C1613 ) C810_=_C1614( C810 C1614 ) C810_=_C1615( C810 C1615 ) C810_=_C1616( C810 C1616 ) \nC810_=_C1617( C810 C1617 ) C810_=_C1618( C810 C1618 ) C810_=_C1619( C810 C1619 ) C810_=_C1620( C810 C1620 ) C810_=_C1621( C810 C1621 ) C817_=_C820( C817 C820 ) \nC817_=_C1319( C817 C1319 ) C817_=_C1439( C817 C1439 ) C817_=_C1609( C817 C1609 ) C817_=_C2105( C817 C2105 ) C817_=_C2120( C817 C2120 ) C817_=_C2182( C817 C2182 ) \nC817_=_C2328( C817 C2328 ) C817_=_C2329( C817 C2329 ) C817_=_C2330( C817 C2330 ) C817_=_C2331( C817 C2331 ) C817_=_C2332( C817 C2332 ) C817_=_C2334( C817 C2334 ) \nC817_=_C2335( C817 C2335 ) C817_=_C2336( C817 C2336 ) C817_=_C2337( C817 C2337 ) C817_=_C2338( C817 C2338 ) C817_=_C2339( C817 C2339 ) C817_=_C2340( C817 C2340 ) \nC817_=_C2341( C817 C2341 ) C817_=_C2342( C817 C2342 ) C817_=_C2343( C817 C2343 ) C820_=_C1325( C820 C1325 ) C820_=_C1443( C820 C1443 ) C820_=_C1612( C820 C1612 ) \nC820_=_C1691( C820 C1691 ) C820_=_C1790( C820 C1790 ) C820_=_C1902( C820 C1902 ) C820_=_C2110( C820 C2110 ) C820_=_C2184( C820 C2184 ) C820_=_C2442( C820 C2442 ) \nC820_=_C2634( C820 C2634 ) C820_=_C2705( C820 C2705 ) C820_=_C2767( C820 C2767 ) C820_=_C3055( C820 C3055 ) C820_=_C3056( C820 C3056 ) C820_=_C3057( C820 C3057 ) \nC820_=_C3058( C820 C3058 ) C820_=_C3059( C820 C3059 ) C820_=_C3060( C820 C3060 ) C820_=_C3061( C820 C3061 ) C820_=_C3062( C820 C3062 ) C820_=_C3063( C820 C3063 ) \nC904_=_C925( C904 C925 ) C904_=_C1386( C904 C1386 ) C904_=_C1436( C904 C1436 ) C904_=_C1605( C904 C1605 ) C904_=_C1606( C904 C1606 ) C904_=_C1607( C904 C1607 ) \nC904_=_C1608( C904 C1608 ) C904_=_C1609( C904 C1609 ) C904_=_C1610( C904 C1610 ) C904_=_C1611( C904 C1611 ) C904_=_C1612( C904 C1612 ) C904_=_C1613( C904 C1613 ) \nC904_=_C1614( C904 C1614 ) C904_=_C1615( C904 C1615 ) C904_=_C1616( C904 C1616 ) C904_=_C1617( C904 C1617 ) C904_=_C1618( C904 C1618 ) C904_=_C1619( C904 C1619 ) \nC904_=_C1620( C904 C1620 ) C904_=_C1621( C904 C1621 ) C925_=_C1386( C925 C1386 ) C925_=_C1436( C925 C1436 ) C925_=_C1605( C925 C1605 ) C925_=_C1606( C925 C1606 ) \nC925_=_C1607( C925 C1607 ) C925_=_C1608( C925 C1608 ) C925_=_C1609( C925 C1609 ) C925_=_C1610( C925 C1610 ) C925_=_C1611( C925 C1611 ) C925_=_C1612( C925 C1612 ) \nC925_=_C1613( C925 C1613 ) C925_=_C1614( C925 C1614 ) C925_=_C1615( C925 C1615 ) C925_=_C1616( C925 C1616 ) C925_=_C1617( C925 C1617 ) C925_=_C1618( C925 C1618 ) \nC925_=_C1619( C925 C1619 ) C925_=_C1620( C925 C1620 ) C925_=_C1621( C925 C1621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5_=_C1332( C1315 C1332 ) C1315_=_C1333( C1315 C1333 ) C1315_=_C1334( C1315 C1334 ) C1315_=_C1335( C1315 C1335 ) C1315_=_C1436( C1315 C1436 ) C1315_=_C1439( C1315 C1439 ) \nC1315_=_C1443( C1315 C1443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332( C1317 C1332 ) C1317_=_C1333( C1317 C1333 ) C1317_=_C1334( C1317 C1334 ) \nC1317_=_C1335( C1317 C1335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607( C1318 C1607 ) C1318_=_C2182( C1318 C2182 ) C1318_=_C2184( C1318 C2184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1334( C1319 C1334 ) \nC1319_=_C1335( C1319 C1335 ) C1319_=_C1439( C1319 C1439 ) C1319_=_C1609( C1319 C1609 ) C1319_=_C2105( C1319 C2105 ) C1319_=_C2120( C1319 C2120 ) C1319_=_C2182( C1319 C2182 ) \nC1319_=_C2328( C1319 C2328 ) C1319_=_C2329( C1319 C2329 ) C1319_=_C2330( C1319 C2330 ) C1319_=_C2331( C1319 C2331 ) C1319_=_C2332( C1319 C2332 ) C1319_=_C2334( C1319 C2334 ) \nC1319_=_C2335( C1319 C2335 ) C1319_=_C2336( C1319 C2336 ) C1319_=_C2337( C1319 C2337 ) C1319_=_C2338( C1319 C2338 ) C1319_=_C2339( C1319 C2339 ) C1319_=_C2340( C1319 C2340 ) \nC1319_=_C2341( C1319 C2341 ) C1319_=_C2342( C1319 C2342 ) C1319_=_C2343( C1319 C2343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4( C1320 C1334 ) C1320_=_C1335( C1320 C1335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611( C1322 C1611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5_=_C1326( C1325 C1326 ) C1325_=_C1327( C1325 C1327 ) C1325_=_C1328( C1325 C1328 ) \nC1325_=_C1329( C1325 C1329 ) C1325_=_C1330( C1325 C1330 ) C1325_=_C1331( C1325 C1331 ) C1325_=_C1332( C1325 C1332 ) C1325_=_C1333( C1325 C1333 ) C1325_=_C1334( C1325 C1334 ) \nC1325_=_C1335( C1325 C1335 ) C1325_=_C1443( C1325 C1443 ) C1325_=_C1612( C1325 C1612 ) C1325_=_C1691( C1325 C1691 ) C1325_=_C1790( C1325 C1790 ) C1325_=_C1902( C1325 C1902 ) \nC1325_=_C2110( C1325 C2110 ) C1325_=_C2184( C1325 C2184 ) C1325_=_C2442( C1325 C2442 ) C1325_=_C2634( C1325 C2634 ) C1325_=_C2705( C1325 C2705 ) C1325_=_C2767( C1325 C2767 ) \nC1325_=_C3055( C1325 C3055 ) C1325_=_C3056( C1325 C3056 ) C1325_=_C3057( C1325 C3057 ) C1325_=_C3058( C1325 C3058 ) C1325_=_C3059( C1325 C3059 ) C1325_=_C3060( C1325 C3060 ) \nC1325_=_C3061( C1325 C3061 ) C1325_=_C3062( C1325 C3062 ) C1325_=_C3063( C1325 C3063 ) C1326_=_C1327( C1326 C1327 ) C1326_=_C1328( C1326 C1328 ) C1326_=_C1329( C1326 C1329 ) \nC1326_=_C1330( C1326 C1330 ) C1326_=_C1331( C1326 C1331 ) C1326_=_C1332( C1326 C1332 ) C1326_=_C1333( C1326 C1333 ) C1326_=_C1334( C1326 C1334 ) C1326_=_C1335( C1326 C1335 ) \nC1327_=_C1328( C1327 C1328 ) C1327_=_C1329( C1327 C1329 ) C1327_=_C1330( C1327 C1330 ) C1327_=_C1331( C1327 C1331 ) C1327_=_C1332( C1327 C1332 ) C1327_=_C1333( C1327 C1333 ) \nC1327_=_C1334( C1327 C1334 ) C1327_=_C1335( C1327 C1335 ) C1327_=_C1615( C1327 C1615 ) C1327_=_C2337( C1327 C2337 ) C1327_=_C3059( C1327 C3059 ) C1328_=_C1329( C1328 C1329</w:t>
      </w:r>
    </w:p>
    <w:p>
      <w:pPr>
        <w:pStyle w:val="PreformattedText"/>
        <w:bidi w:val="0"/>
        <w:spacing w:before="0" w:after="0"/>
        <w:jc w:val="left"/>
        <w:rPr/>
      </w:pPr>
      <w:r>
        <w:rPr/>
        <w:t xml:space="preserve"> </w:t>
      </w:r>
      <w:r>
        <w:rPr/>
        <w:t>) \nC1328_=_C1330( C1328 C1330 ) C1328_=_C1331( C1328 C1331 ) C1328_=_C1332( C1328 C1332 ) C1328_=_C1333( C1328 C1333 ) C1328_=_C1334( C1328 C1334 ) C1328_=_C1335( C1328 C1335 ) \nC1328_=_C1616( C1328 C1616 ) C1329_=_C1330( C1329 C1330 ) C1329_=_C1331( C1329 C1331 ) C1329_=_C1332( C1329 C1332 ) C1329_=_C1333( C1329 C1333 ) C1329_=_C1334( C1329 C1334 ) \nC1329_=_C1335( C1329 C1335 ) C1330_=_C1331( C1330 C1331 ) C1330_=_C1332( C1330 C1332 ) C1330_=_C1333( C1330 C1333 ) C1330_=_C1334( C1330 C1334 ) C1330_=_C1335( C1330 C1335 ) \nC1331_=_C1332( C1331 C1332 ) C1331_=_C1333( C1331 C1333 ) C1331_=_C1334( C1331 C1334 ) C1331_=_C1335( C1331 C1335 ) C1331_=_C1617( C1331 C1617 ) C1331_=_C2338( C1331 C2338 ) \nC1331_=_C3060( C1331 C3060 ) C1332_=_C1333( C1332 C1333 ) C1332_=_C1334( C1332 C1334 ) C1332_=_C1335( C1332 C1335 ) C1333_=_C1334( C1333 C1334 ) C1333_=_C1335( C1333 C1335 ) \nC1334_=_C1335( C1334 C1335 ) C1386_=_C1436( C1386 C1436 ) C1386_=_C1605( C1386 C1605 ) C1386_=_C1606( C1386 C1606 ) C1386_=_C1607( C1386 C1607 ) C1386_=_C1608( C1386 C1608 ) \nC1386_=_C1609( C1386 C1609 ) C1386_=_C1610( C1386 C1610 ) C1386_=_C1611( C1386 C1611 ) C1386_=_C1612( C1386 C1612 ) C1386_=_C1613( C1386 C1613 ) C1386_=_C1614( C1386 C1614 ) \nC1386_=_C1615( C1386 C1615 ) C1386_=_C1616( C1386 C1616 ) C1386_=_C1617( C1386 C1617 ) C1386_=_C1618( C1386 C1618 ) C1386_=_C1619( C1386 C1619 ) C1386_=_C1620( C1386 C1620 ) \nC1386_=_C1621( C1386 C1621 ) C1436_=_C1439( C1436 C1439 ) C1436_=_C1443( C1436 C1443 ) C1436_=_C1605( C1436 C1605 ) C1436_=_C1606( C1436 C1606 ) C1436_=_C1607( C1436 C1607 ) \nC1436_=_C1608( C1436 C1608 ) C1436_=_C1609( C1436 C1609 ) C1436_=_C1610( C1436 C1610 ) C1436_=_C1611( C1436 C1611 ) C1436_=_C1612( C1436 C1612 ) C1436_=_C1613( C1436 C1613 ) \nC1436_=_C1614( C1436 C1614 ) C1436_=_C1615( C1436 C1615 ) C1436_=_C1616( C1436 C1616 ) C1436_=_C1617( C1436 C1617 ) C1436_=_C1618( C1436 C1618 ) C1436_=_C1619( C1436 C1619 ) \nC1436_=_C1620( C1436 C1620 ) C1436_=_C1621( C1436 C1621 ) C1439_=_C1443( C1439 C1443 ) C1439_=_C1609( C1439 C1609 ) C1439_=_C2105( C1439 C2105 ) C1439_=_C2120( C1439 C2120 ) \nC1439_=_C2182( C1439 C2182 ) C1439_=_C2328( C1439 C2328 ) C1439_=_C2329( C1439 C2329 ) C1439_=_C2330( C1439 C2330 ) C1439_=_C2331( C1439 C2331 ) C1439_=_C2332( C1439 C2332 ) \nC1439_=_C2334( C1439 C2334 ) C1439_=_C2335( C1439 C2335 ) C1439_=_C2336( C1439 C2336 ) C1439_=_C2337( C1439 C2337 ) C1439_=_C2338( C1439 C2338 ) C1439_=_C2339( C1439 C2339 ) \nC1439_=_C2340( C1439 C2340 ) C1439_=_C2341( C1439 C2341 ) C1439_=_C2342( C1439 C2342 ) C1439_=_C2343( C1439 C2343 ) C1443_=_C1612( C1443 C1612 ) C1443_=_C1691( C1443 C1691 ) \nC1443_=_C1790( C1443 C1790 ) C1443_=_C1902( C1443 C1902 ) C1443_=_C2110( C1443 C2110 ) C1443_=_C2184( C1443 C2184 ) C1443_=_C2442( C1443 C2442 ) C1443_=_C2634( C1443 C2634 ) \nC1443_=_C2705( C1443 C2705 ) C1443_=_C2767( C1443 C2767 ) C1443_=_C3055( C1443 C3055 ) C1443_=_C3056( C1443 C3056 ) C1443_=_C3057( C1443 C3057 ) C1443_=_C3058( C1443 C3058 ) \nC1443_=_C3059( C1443 C3059 ) C1443_=_C3060( C1443 C3060 ) C1443_=_C3061( C1443 C3061 ) C1443_=_C3062( C1443 C3062 ) C1443_=_C3063( C1443 C3063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19( C1605 C1619 ) C1605_=_C1620( C1605 C1620 ) C1605_=_C1621( C1605 C1621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1902( C1606 C1902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7_=_C1621( C1607 C1621 ) C1607_=_C2182( C1607 C2182 ) C1607_=_C2184( C1607 C2184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2105( C1609 C2105 ) C1609_=_C2120( C1609 C2120 ) C1609_=_C2182( C1609 C2182 ) C1609_=_C2328( C1609 C2328 ) C1609_=_C2329( C1609 C2329 ) C1609_=_C2330( C1609 C2330 ) \nC1609_=_C2331( C1609 C2331 ) C1609_=_C2332( C1609 C2332 ) C1609_=_C2334( C1609 C2334 ) C1609_=_C2335( C1609 C2335 ) C1609_=_C2336( C1609 C2336 ) C1609_=_C2337( C1609 C2337 ) \nC1609_=_C2338( C1609 C2338 ) C1609_=_C2339( C1609 C2339 ) C1609_=_C2340( C1609 C2340 ) C1609_=_C2341( C1609 C2341 ) C1609_=_C2342( C1609 C2342 ) C1609_=_C2343( C1609 C2343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1_=_C1612( C1611 C1612 ) \nC1611_=_C1613( C1611 C1613 ) C1611_=_C1614( C1611 C1614 ) C1611_=_C1615( C1611 C1615 ) C1611_=_C1616( C1611 C1616 ) C1611_=_C1617( C1611 C1617 ) C1611_=_C1618( C1611 C1618 ) \nC1611_=_C1619( C1611 C1619 ) C1611_=_C1620( C1611 C1620 ) C1611_=_C1621( C1611 C1621 ) C1612_=_C1613( C1612 C1613 ) C1612_=_C1614( C1612 C1614 ) C1612_=_C1615( C1612 C1615 ) \nC1612_=_C1616( C1612 C1616 ) C1612_=_C1617( C1612 C1617 ) C1612_=_C1618( C1612 C1618 ) C1612_=_C1619( C1612 C1619 ) C1612_=_C1620( C1612 C1620 ) C1612_=_C1621( C1612 C1621 ) \nC1612_=_C1691( C1612 C1691 ) C1612_=_C1790( C1612 C1790 ) C1612_=_C1902( C1612 C1902 ) C1612_=_C2110( C1612 C2110 ) C1612_=_C2184( C1612 C2184 ) C1612_=_C2442( C1612 C2442 ) \nC1612_=_C2634( C1612 C2634 ) C1612_=_C2705( C1612 C2705 ) C1612_=_C2767( C1612 C2767 ) C1612_=_C3055( C1612 C3055 ) C1612_=_C3056( C1612 C3056 ) C1612_=_C3057( C1612 C3057 ) \nC1612_=_C3058( C1612 C3058 ) C1612_=_C3059( C1612 C3059 ) C1612_=_C3060( C1612 C3060 ) C1612_=_C3061( C1612 C3061 ) C1612_=_C3062( C1612 C3062 ) C1612_=_C3063( C1612 C3063 ) \nC1613_=_C1614( C1613 C1614 ) C1613_=_C1615( C1613 C1615 ) C1613_=_C1616( C1613 C1616 ) C1613_=_C1617( C1613 C1617 ) C1613_=_C1618( C1613 C1618 ) C1613_=_C1619( C1613 C1619 ) \nC1613_=_C1620( C1613 C1620 ) C1613_=_C1621( C1613 C1621 ) C1614_=_C1615( C1614 C1615 ) C1614_=_C1616( C1614 C1616 ) C1614_=_C1617( C1614 C1617 ) C1614_=_C1618( C1614 C1618 ) \nC1614_=_C1619( C1614 C1619 ) C1614_=_C1620( C1614 C1620 ) C1614_=_C1621( C1614 C1621 ) C1615_=_C1616( C1615 C1616 ) C1615_=_C1617( C1615 C1617 ) C1615_=_C1618( C1615 C1618 ) \nC1615_=_C1619( C1615 C1619 ) C1615_=_C1620( C1615 C1620 ) C1615_=_C1621( C1615 C1621 ) C1615_=_C2337( C1615 C2337 ) C1615_=_C3059( C1615 C3059 ) C1616_=_C1617( C1616 C1617 ) \nC1616_=_C1618( C1616 C1618 ) C1616_=_C1619( C1616 C1619 ) C1616_=_C1620( C1616 C1620 ) C1616_=_C1621( C1616 C1621 ) C1617_=_C1618( C1617 C1618 ) C1617_=_C1619( C1617 C1619 ) \nC1617_=_C1620( C1617 C1620 ) C1617_=_C1621( C1617 C1621 ) C1617_=_C2338( C1617 C2338 ) C1617_=_C3060( C1617 C3060 ) C1618_=_C1619( C1618 C1619 ) C1618_=_C1620( C1618 C1620 ) \nC1618_=_C1621( C1618 C1621 ) C1619_=_C1620( C1619 C1620 ) C1619_=_C1621( C1619 C1621 ) C1620_=_C1621( C1620 C1621 ) C1691_=_C1790( C1691 C1790 ) C1691_=_C1902( C1691 C1902 ) \nC1691_=_C2110( C1691 C2110 ) C1691_=_C2184( C1691 C2184 ) C1691_=_C2442( C1691 C2442 ) C1691_=_C2634( C1691 C2634 ) C1691_=_C2705( C1691 C2705 ) C1691_=_C2767( C1691 C2767 ) \nC1691_=_C3055( C1691 C3055 ) C1691_=_C3056( C1691 C3056 ) C1691_=_C3057( C1691 C3057 ) C1691_=_C3058( C1691 C3058 ) C1691_=_C3059( C1691 C3059 ) C1691_=_C3060( C1691 C3060 ) \nC1691_=_C3061( C1691 C3061 ) C1691_=_C3062( C1691 C3062 ) C1691_=_C3063( C1691 C3063 ) C1790_=_C1902( C1790 C1902 ) C1790_=_C2110( C1790 C2110 ) C1790_=_C2184( C1790 C2184 ) \nC1790_=_C2442( C1790 C2442 ) C1790_=_C2634( C1790 C2634 ) C1790_=_C2705( C1790 C2705 ) C1790_=_C2767( C1790 C2767 ) C1790_=_C3055( C1790 C3055 ) C1790_=_C3056( C1790 C3056 ) \nC1790_=_C3057( C1790 C3057 ) C1790_=_C3058( C1790 C3058 ) C1790_=_C3059( C1790 C3059 ) C1790_=_C3060( C1790 C3060 ) C1790_=_C3061( C1790 C3061 ) C1790_=_C3062( C1790 C3062 ) \nC1790_=_C3063( C1790 C3063 ) C1902_=_C2110( C1902 C2110 ) C1902_=_C2184( C1902 C2184 ) C1902_=_C2442( C1902 C2442 ) C1902_=_C2634( C1902 C2634 ) C1902_=_C2705( C1902 C2705 ) \nC1902_=_C2767( C1902 C2767 ) C1902_=_C3055( C1902 C3055 ) C1902_=_C3056( C1902 C3056 ) C1902_=_C3057( C1902 C3057 ) C1902_=_C3058( C1902 C3058 ) C1902_=_C3059( C1902 C3059 ) \nC1902_=_C3060( C1902 C3060 ) C1902_=_C3061( C1902 C3061 ) C1902_=_C3062( C1902 C3062 ) C1902_=_C3063( C1902 C3063 ) C2105_=_C2110( C2105 C2110 ) C2105_=_C2120( C2105 C2120 ) \nC2105_=_C2182( C2105 C2182 ) C2105_=_C2328(</w:t>
      </w:r>
    </w:p>
    <w:p>
      <w:pPr>
        <w:pStyle w:val="PreformattedText"/>
        <w:bidi w:val="0"/>
        <w:spacing w:before="0" w:after="0"/>
        <w:jc w:val="left"/>
        <w:rPr/>
      </w:pPr>
      <w:r>
        <w:rPr/>
        <w:t xml:space="preserve"> </w:t>
      </w:r>
      <w:r>
        <w:rPr/>
        <w:t>C2105 C2328 ) C2105_=_C2329( C2105 C2329 ) C2105_=_C2330( C2105 C2330 ) C2105_=_C2331( C2105 C2331 ) C2105_=_C2332( C2105 C2332 ) \nC2105_=_C2334( C2105 C2334 ) C2105_=_C2335( C2105 C2335 ) C2105_=_C2336( C2105 C2336 ) C2105_=_C2337( C2105 C2337 ) C2105_=_C2338( C2105 C2338 ) C2105_=_C2339( C2105 C2339 ) \nC2105_=_C2340( C2105 C2340 ) C2105_=_C2341( C2105 C2341 ) C2105_=_C2342( C2105 C2342 ) C2105_=_C2343( C2105 C2343 ) C2110_=_C2184( C2110 C2184 ) C2110_=_C2442( C2110 C2442 ) \nC2110_=_C2634( C2110 C2634 ) C2110_=_C2705( C2110 C2705 ) C2110_=_C2767( C2110 C2767 ) C2110_=_C3055( C2110 C3055 ) C2110_=_C3056( C2110 C3056 ) C2110_=_C3057( C2110 C3057 ) \nC2110_=_C3058( C2110 C3058 ) C2110_=_C3059( C2110 C3059 ) C2110_=_C3060( C2110 C3060 ) C2110_=_C3061( C2110 C3061 ) C2110_=_C3062( C2110 C3062 ) C2110_=_C3063( C2110 C3063 ) \nC2120_=_C2182( C2120 C2182 ) C2120_=_C2328( C2120 C2328 ) C2120_=_C2329( C2120 C2329 ) C2120_=_C2330( C2120 C2330 ) C2120_=_C2331( C2120 C2331 ) C2120_=_C2332( C2120 C2332 ) \nC2120_=_C2334( C2120 C2334 ) C2120_=_C2335( C2120 C2335 ) C2120_=_C2336( C2120 C2336 ) C2120_=_C2337( C2120 C2337 ) C2120_=_C2338( C2120 C2338 ) C2120_=_C2339( C2120 C2339 ) \nC2120_=_C2340( C2120 C2340 ) C2120_=_C2341( C2120 C2341 ) C2120_=_C2342( C2120 C2342 ) C2120_=_C2343( C2120 C2343 ) C2182_=_C2184( C2182 C2184 ) C2182_=_C2328( C2182 C2328 ) \nC2182_=_C2329( C2182 C2329 ) C2182_=_C2330( C2182 C2330 ) C2182_=_C2331( C2182 C2331 ) C2182_=_C2332( C2182 C2332 ) C2182_=_C2334( C2182 C2334 ) C2182_=_C2335( C2182 C2335 ) \nC2182_=_C2336( C2182 C2336 ) C2182_=_C2337( C2182 C2337 ) C2182_=_C2338( C2182 C2338 ) C2182_=_C2339( C2182 C2339 ) C2182_=_C2340( C2182 C2340 ) C2182_=_C2341( C2182 C2341 ) \nC2182_=_C2342( C2182 C2342 ) C2182_=_C2343( C2182 C2343 ) C2184_=_C2442( C2184 C2442 ) C2184_=_C2634( C2184 C2634 ) C2184_=_C2705( C2184 C2705 ) C2184_=_C2767( C2184 C2767 ) \nC2184_=_C3055( C2184 C3055 ) C2184_=_C3056( C2184 C3056 ) C2184_=_C3057( C2184 C3057 ) C2184_=_C3058( C2184 C3058 ) C2184_=_C3059( C2184 C3059 ) C2184_=_C3060( C2184 C3060 ) \nC2184_=_C3061( C2184 C3061 ) C2184_=_C3062( C2184 C3062 ) C2184_=_C3063( C2184 C3063 ) C2328_=_C2329( C2328 C2329 ) C2328_=_C2330( C2328 C2330 ) C2328_=_C2331( C2328 C2331 ) \nC2328_=_C2332( C2328 C2332 ) C2328_=_C2334( C2328 C2334 ) C2328_=_C2335( C2328 C2335 ) C2328_=_C2336( C2328 C2336 ) C2328_=_C2337( C2328 C2337 ) C2328_=_C2338( C2328 C2338 ) \nC2328_=_C2339( C2328 C2339 ) C2328_=_C2340( C2328 C2340 ) C2328_=_C2341( C2328 C2341 ) C2328_=_C2342( C2328 C2342 ) C2328_=_C2343( C2328 C2343 ) C2329_=_C2330( C2329 C2330 ) \nC2329_=_C2331( C2329 C2331 ) C2329_=_C2332( C2329 C2332 ) C2329_=_C2334( C2329 C2334 ) C2329_=_C2335( C2329 C2335 ) C2329_=_C2336( C2329 C2336 ) C2329_=_C2337( C2329 C2337 ) \nC2329_=_C2338( C2329 C2338 ) C2329_=_C2339( C2329 C2339 ) C2329_=_C2340( C2329 C2340 ) C2329_=_C2341( C2329 C2341 ) C2329_=_C2342( C2329 C2342 ) C2329_=_C2343( C2329 C2343 ) \nC2329_=_C2634( C2329 C2634 ) C2330_=_C2331( C2330 C2331 ) C2330_=_C2332( C2330 C2332 ) C2330_=_C2334( C2330 C2334 ) C2330_=_C2335( C2330 C2335 ) C2330_=_C2336( C2330 C2336 ) \nC2330_=_C2337( C2330 C2337 ) C2330_=_C2338( C2330 C2338 ) C2330_=_C2339( C2330 C2339 ) C2330_=_C2340( C2330 C2340 ) C2330_=_C2341( C2330 C2341 ) C2330_=_C2342( C2330 C2342 ) \nC2330_=_C2343( C2330 C2343 ) C2330_=_C2705( C2330 C2705 ) C2331_=_C2332( C2331 C2332 ) C2331_=_C2334( C2331 C2334 ) C2331_=_C2335( C2331 C2335 ) C2331_=_C2336( C2331 C2336 ) \nC2331_=_C2337( C2331 C2337 ) C2331_=_C2338( C2331 C2338 ) C2331_=_C2339( C2331 C2339 ) C2331_=_C2340( C2331 C2340 ) C2331_=_C2341( C2331 C2341 ) C2331_=_C2342( C2331 C2342 ) \nC2331_=_C2343( C2331 C2343 ) C2331_=_C2767( C2331 C2767 ) C2332_=_C2334( C2332 C2334 ) C2332_=_C2335( C2332 C2335 ) C2332_=_C2336( C2332 C2336 ) C2332_=_C2337( C2332 C2337 ) \nC2332_=_C2338( C2332 C2338 ) C2332_=_C2339( C2332 C2339 ) C2332_=_C2340( C2332 C2340 ) C2332_=_C2341( C2332 C2341 ) C2332_=_C2342( C2332 C2342 ) C2332_=_C2343( C2332 C2343 ) \nC2334_=_C2335( C2334 C2335 ) C2334_=_C2336( C2334 C2336 ) C2334_=_C2337( C2334 C2337 ) C2334_=_C2338( C2334 C2338 ) C2334_=_C2339( C2334 C2339 ) C2334_=_C2340( C2334 C2340 ) \nC2334_=_C2341( C2334 C2341 ) C2334_=_C2342( C2334 C2342 ) C2334_=_C2343( C2334 C2343 ) C2334_=_C3056( C2334 C3056 ) C2335_=_C2336( C2335 C2336 ) C2335_=_C2337( C2335 C2337 ) \nC2335_=_C2338( C2335 C2338 ) C2335_=_C2339( C2335 C2339 ) C2335_=_C2340( C2335 C2340 ) C2335_=_C2341( C2335 C2341 ) C2335_=_C2342( C2335 C2342 ) C2335_=_C2343( C2335 C2343 ) \nC2335_=_C3057( C2335 C3057 ) C2336_=_C2337( C2336 C2337 ) C2336_=_C2338( C2336 C2338 ) C2336_=_C2339( C2336 C2339 ) C2336_=_C2340( C2336 C2340 ) C2336_=_C2341( C2336 C2341 ) \nC2336_=_C2342( C2336 C2342 ) C2336_=_C2343( C2336 C2343 ) C2337_=_C2338( C2337 C2338 ) C2337_=_C2339( C2337 C2339 ) C2337_=_C2340( C2337 C2340 ) C2337_=_C2341( C2337 C2341 ) \nC2337_=_C2342( C2337 C2342 ) C2337_=_C2343( C2337 C2343 ) C2337_=_C3059( C2337 C3059 ) C2338_=_C2339( C2338 C2339 ) C2338_=_C2340( C2338 C2340 ) C2338_=_C2341( C2338 C2341 ) \nC2338_=_C2342( C2338 C2342 ) C2338_=_C2343( C2338 C2343 ) C2338_=_C3060( C2338 C3060 ) C2339_=_C2340( C2339 C2340 ) C2339_=_C2341( C2339 C2341 ) C2339_=_C2342( C2339 C2342 ) \nC2339_=_C2343( C2339 C2343 ) C2339_=_C3061( C2339 C3061 ) C2340_=_C2341( C2340 C2341 ) C2340_=_C2342( C2340 C2342 ) C2340_=_C2343( C2340 C2343 ) C2340_=_C3062( C2340 C3062 ) \nC2341_=_C2342( C2341 C2342 ) C2341_=_C2343( C2341 C2343 ) C2342_=_C2343( C2342 C2343 ) C2442_=_C2634( C2442 C2634 ) C2442_=_C2705( C2442 C2705 ) C2442_=_C2767( C2442 C2767 ) \nC2442_=_C3055( C2442 C3055 ) C2442_=_C3056( C2442 C3056 ) C2442_=_C3057( C2442 C3057 ) C2442_=_C3058( C2442 C3058 ) C2442_=_C3059( C2442 C3059 ) C2442_=_C3060( C2442 C3060 ) \nC2442_=_C3061( C2442 C3061 ) C2442_=_C3062( C2442 C3062 ) C2442_=_C3063( C2442 C3063 ) C2634_=_C2705( C2634 C2705 ) C2634_=_C2767( C2634 C2767 ) C2634_=_C3055( C2634 C3055 ) \nC2634_=_C3056( C2634 C3056 ) C2634_=_C3057( C2634 C3057 ) C2634_=_C3058( C2634 C3058 ) C2634_=_C3059( C2634 C3059 ) C2634_=_C3060( C2634 C3060 ) C2634_=_C3061( C2634 C3061 ) \nC2634_=_C3062( C2634 C3062 ) C2634_=_C3063( C2634 C3063 ) C2705_=_C2767( C2705 C2767 ) C2705_=_C3055( C2705 C3055 ) C2705_=_C3056( C2705 C3056 ) C2705_=_C3057( C2705 C3057 ) \nC2705_=_C3058( C2705 C3058 ) C2705_=_C3059( C2705 C3059 ) C2705_=_C3060( C2705 C3060 ) C2705_=_C3061( C2705 C3061 ) C2705_=_C3062( C2705 C3062 ) C2705_=_C3063( C2705 C3063 ) \nC2767_=_C3055( C2767 C3055 ) C2767_=_C3056( C2767 C3056 ) C2767_=_C3057( C2767 C3057 ) C2767_=_C3058( C2767 C3058 ) C2767_=_C3059( C2767 C3059 ) C2767_=_C3060( C2767 C3060 ) \nC2767_=_C3061( C2767 C3061 ) C2767_=_C3062( C2767 C3062 ) C2767_=_C3063( C2767 C3063 ) C3055_=_C3056( C3055 C3056 ) C3055_=_C3057( C3055 C3057 ) C3055_=_C3058( C3055 C3058 ) \nC3055_=_C3059( C3055 C3059 ) C3055_=_C3060( C3055 C3060 ) C3055_=_C3061( C3055 C3061 ) C3055_=_C3062( C3055 C3062 ) C3055_=_C3063( C3055 C3063 ) C3056_=_C3057( C3056 C3057 ) \nC3056_=_C3058( C3056 C3058 ) C3056_=_C3059( C3056 C3059 ) C3056_=_C3060( C3056 C3060 ) C3056_=_C3061( C3056 C3061 ) C3056_=_C3062( C3056 C3062 ) C3056_=_C3063( C3056 C3063 ) \nC3057_=_C3058( C3057 C3058 ) C3057_=_C3059( C3057 C3059 ) C3057_=_C3060( C3057 C3060 ) C3057_=_C3061( C3057 C3061 ) C3057_=_C3062( C3057 C3062 ) C3057_=_C3063( C3057 C3063 ) \nC3058_=_C3059( C3058 C3059 ) C3058_=_C3060( C3058 C3060 ) C3058_=_C3061( C3058 C3061 ) C3058_=_C3062( C3058 C3062 ) C3058_=_C3063( C3058 C3063 ) C3059_=_C3060( C3059 C3060 ) \nC3059_=_C3061( C3059 C3061 ) C3059_=_C3062( C3059 C3062 ) C3059_=_C3063( C3059 C3063 ) C3060_=_C3061( C3060 C3061 ) C3060_=_C3062( C3060 C3062 ) C3060_=_C3063( C3060 C3063 ) \nC3061_=_C3062( C3061 C3062 ) C3061_=_C3063( C3061 C3063 ) C3062_=_C3063( C3062 C3063 ) "];91-&gt;123[label="94: C154 C273 C289 C308 C390 \nC438 C596 C598 C603 C605 C623 \nC708 C715 C760 C781 C808 C810 \nC817 C820 C904 C925 C1315 C1317 \nC1318 C1320 C1321 C1322 C1323 C1324 \nC1326 C1327 C1328 C1329 C1330 C1331 \nC1332 C1333 C1334 C1335 C1386 C1436 \nC1439 C1443 C1605 C1606 C1607 C1608 \nC1610 C1611 C1613 C1614 C1615 C1616 \nC1617 C1618 C1619 C1620 C1621 C1691 \nC1790 C1902 C2105 C2110 C2120 C2182 \nC2184 C2328 C2329 C2330 C2331 C2332 \nC2334 C2335 C2336 C2337 C2338 C2339 \nC2340 C2341 C2342 C2343 C2442 C2634 \nC2705 C2767 C3055 C3056 C3057 C3058 \nC3059 C3060 C3061 C3062 C3063 \n1106: C154_=_C273 ,C154_=_C289 ,C154_=_C308 ,C154_=_C596 ,C154_=_C808 ,\nC154_=_C1315 ,C154_=_C1317 ,C154_=_C1318 ,C154_=_C1320 ,C154_=_C1321 ,C154_=_C1322 ,\nC154_=_C1323 ,C154_=_C1324 ,C154_=_C1326 ,C154_=_C1327 ,C154_=_C1328 ,C154_=_C1329 ,\nC154_=_C1330 ,C154_=_C1331 ,C154_=_C1332 ,C154_=_C1333 ,C154_=_C1334 ,C154_=_C1335 ,\nC273_=_C289 ,C273_=_C308 ,C273_=_C596 ,C273_=_C808 ,C273_=_C1315 ,C273_=_C1317 ,\nC273_=_C1318 ,C273_=_C1320 ,C273_=_C1321 ,C273_=_C1322 ,C273_=_C1323 ,C273_=_C1324 ,\nC273_=_C1326 ,C273_=_C1327 ,C273_=_C1328 ,C273_=_C1329 ,C273_=_C1330 ,C273_=_C1331 ,\nC273_=_C1332 ,C273_=_C1333 ,C273_=_C1334 ,C273_=_C1335 ,C289_=_C308 ,C289_=_C596 ,\nC289_=_C808 ,C289_=_C1315 ,C289_=_C1317 ,C289_=_C1318 ,C289_=_C1320 ,C289_=_C1321 ,\nC289_=_C1322 ,C289_=_C1323 ,C289_=_C1324 ,C289_=_C1326 ,C289_=_C1327 ,C289_=_C1328 ,\nC289_=_C1329 ,C289_=_C1330 ,C289_=_C1331 ,C289_=_C1332 ,C289_=_C1333 ,C289_=_C1334 ,\nC289_=_C1335 ,C308_=_C596 ,C308_=_C808 ,C308_=_C1315 ,C308_=_C1317 ,C308_=_C1318 ,\nC308_=_C1320 ,C308_=_C1321 ,C308_=_C1322 ,C308_=_C1323 ,C308_=_C1324 ,C308_=_C1326 ,\nC308_=_C1327 ,C308_=_C1328 ,C308_=_C1329 ,C308_=_C1330 ,C308_=_C1331 ,C308_=_C1332 ,\nC308_=_C1333 ,C308_=_C1334 ,C308_=_C1335 ,C390_=_C605 ,C390_=_C715 ,C390_=_C820 ,\nC390_=_C1443 ,C390_=_C1691 ,C390_=_C1790 ,C390_=_C1902 ,C390_=_C2110 ,C390_=_C2184 ,\nC390_=_C2442 ,C390_=_C2634 ,C390_=_C2705 ,C390_=_C2767 ,C390_=_C3055 ,C390_=_C3056 ,\nC390_=_C3057 ,C390_=_C3058 ,C390_=_C3059 ,C390_=_C3060 ,C390_=_C3061 ,C390_=_C3062</w:t>
      </w:r>
    </w:p>
    <w:p>
      <w:pPr>
        <w:pStyle w:val="PreformattedText"/>
        <w:bidi w:val="0"/>
        <w:spacing w:before="0" w:after="0"/>
        <w:jc w:val="left"/>
        <w:rPr/>
      </w:pPr>
      <w:r>
        <w:rPr/>
        <w:t xml:space="preserve"> </w:t>
      </w:r>
      <w:r>
        <w:rPr/>
        <w:t>,\nC390_=_C3063 ,C438_=_C603 ,C438_=_C708 ,C438_=_C817 ,C438_=_C1439 ,C438_=_C2105 ,\nC438_=_C2120 ,C438_=_C2182 ,C438_=_C2328 ,C438_=_C2329 ,C438_=_C2330 ,C438_=_C2331 ,\nC438_=_C2332 ,C438_=_C2334 ,C438_=_C2335 ,C438_=_C2336 ,C438_=_C2337 ,C438_=_C2338 ,\nC438_=_C2339 ,C438_=_C2340 ,C438_=_C2341 ,C438_=_C2342 ,C438_=_C2343 ,C596_=_C598 ,\nC596_=_C603 ,C596_=_C605 ,C596_=_C808 ,C596_=_C1315 ,C596_=_C1317 ,C596_=_C1318 ,\nC596_=_C1320 ,C596_=_C1321 ,C596_=_C1322 ,C596_=_C1323 ,C596_=_C1324 ,C596_=_C1326 ,\nC596_=_C1327 ,C596_=_C1328 ,C596_=_C1329 ,C596_=_C1330 ,C596_=_C1331 ,C596_=_C1332 ,\nC596_=_C1333 ,C596_=_C1334 ,C596_=_C1335 ,C598_=_C603 ,C598_=_C605 ,C598_=_C623 ,\nC598_=_C760 ,C598_=_C781 ,C598_=_C810 ,C598_=_C904 ,C598_=_C925 ,C598_=_C1386 ,\nC598_=_C1436 ,C598_=_C1605 ,C598_=_C1606 ,C598_=_C1607 ,C598_=_C1608 ,C598_=_C1610 ,\nC598_=_C1611 ,C598_=_C1613 ,C598_=_C1614 ,C598_=_C1615 ,C598_=_C1616 ,C598_=_C1617 ,\nC598_=_C1618 ,C598_=_C1619 ,C598_=_C1620 ,C598_=_C1621 ,C603_=_C605 ,C603_=_C708 ,\nC603_=_C817 ,C603_=_C1439 ,C603_=_C2105 ,C603_=_C2120 ,C603_=_C2182 ,C603_=_C2328 ,\nC603_=_C2329 ,C603_=_C2330 ,C603_=_C2331 ,C603_=_C2332 ,C603_=_C2334 ,C603_=_C2335 ,\nC603_=_C2336 ,C603_=_C2337 ,C603_=_C2338 ,C603_=_C2339 ,C603_=_C2340 ,C603_=_C2341 ,\nC603_=_C2342 ,C603_=_C2343 ,C605_=_C715 ,C605_=_C820 ,C605_=_C1443 ,C605_=_C1691 ,\nC605_=_C1790 ,C605_=_C1902 ,C605_=_C2110 ,C605_=_C2184 ,C605_=_C2442 ,C605_=_C2634 ,\nC605_=_C2705 ,C605_=_C2767 ,C605_=_C3055 ,C605_=_C3056 ,C605_=_C3057 ,C605_=_C3058 ,\nC605_=_C3059 ,C605_=_C3060 ,C605_=_C3061 ,C605_=_C3062 ,C605_=_C3063 ,C623_=_C760 ,\nC623_=_C781 ,C623_=_C810 ,C623_=_C904 ,C623_=_C925 ,C623_=_C1386 ,C623_=_C1436 ,\nC623_=_C1605 ,C623_=_C1606 ,C623_=_C1607 ,C623_=_C1608 ,C623_=_C1610 ,C623_=_C1611 ,\nC623_=_C1613 ,C623_=_C1614 ,C623_=_C1615 ,C623_=_C1616 ,C623_=_C1617 ,C623_=_C1618 ,\nC623_=_C1619 ,C623_=_C1620 ,C623_=_C1621 ,C708_=_C715 ,C708_=_C817 ,C708_=_C1439 ,\nC708_=_C2105 ,C708_=_C2120 ,C708_=_C2182 ,C708_=_C2328 ,C708_=_C2329 ,C708_=_C2330 ,\nC708_=_C2331 ,C708_=_C2332 ,C708_=_C2334 ,C708_=_C2335 ,C708_=_C2336 ,C708_=_C2337 ,\nC708_=_C2338 ,C708_=_C2339 ,C708_=_C2340 ,C708_=_C2341 ,C708_=_C2342 ,C708_=_C2343 ,\nC715_=_C820 ,C715_=_C1443 ,C715_=_C1691 ,C715_=_C1790 ,C715_=_C1902 ,C715_=_C2110 ,\nC715_=_C2184 ,C715_=_C2442 ,C715_=_C2634 ,C715_=_C2705 ,C715_=_C2767 ,C715_=_C3055 ,\nC715_=_C3056 ,C715_=_C3057 ,C715_=_C3058 ,C715_=_C3059 ,C715_=_C3060 ,C715_=_C3061 ,\nC715_=_C3062 ,C715_=_C3063 ,C760_=_C781 ,C760_=_C810 ,C760_=_C904 ,C760_=_C925 ,\nC760_=_C1386 ,C760_=_C1436 ,C760_=_C1605 ,C760_=_C1606 ,C760_=_C1607 ,C760_=_C1608 ,\nC760_=_C1610 ,C760_=_C1611 ,C760_=_C1613 ,C760_=_C1614 ,C760_=_C1615 ,C760_=_C1616 ,\nC760_=_C1617 ,C760_=_C1618 ,C760_=_C1619 ,C760_=_C1620 ,C760_=_C1621 ,C781_=_C810 ,\nC781_=_C904 ,C781_=_C925 ,C781_=_C1386 ,C781_=_C1436 ,C781_=_C1605 ,C781_=_C1606 ,\nC781_=_C1607 ,C781_=_C1608 ,C781_=_C1610 ,C781_=_C1611 ,C781_=_C1613 ,C781_=_C1614 ,\nC781_=_C1615 ,C781_=_C1616 ,C781_=_C1617 ,C781_=_C1618 ,C781_=_C1619 ,C781_=_C1620 ,\nC781_=_C1621 ,C808_=_C810 ,C808_=_C817 ,C808_=_C820 ,C808_=_C1315 ,C808_=_C1317 ,\nC808_=_C1318 ,C808_=_C1320 ,C808_=_C1321 ,C808_=_C1322 ,C808_=_C1323 ,C808_=_C1324 ,\nC808_=_C1326 ,C808_=_C1327 ,C808_=_C1328 ,C808_=_C1329 ,C808_=_C1330 ,C808_=_C1331 ,\nC808_=_C1332 ,C808_=_C1333 ,C808_=_C1334 ,C808_=_C1335 ,C810_=_C817 ,C810_=_C820 ,\nC810_=_C904 ,C810_=_C925 ,C810_=_C1386 ,C810_=_C1436 ,C810_=_C1605 ,C810_=_C1606 ,\nC810_=_C1607 ,C810_=_C1608 ,C810_=_C1610 ,C810_=_C1611 ,C810_=_C1613 ,C810_=_C1614 ,\nC810_=_C1615 ,C810_=_C1616 ,C810_=_C1617 ,C810_=_C1618 ,C810_=_C1619 ,C810_=_C1620 ,\nC810_=_C1621 ,C817_=_C820 ,C817_=_C1439 ,C817_=_C2105 ,C817_=_C2120 ,C817_=_C2182 ,\nC817_=_C2328 ,C817_=_C2329 ,C817_=_C2330 ,C817_=_C2331 ,C817_=_C2332 ,C817_=_C2334 ,\nC817_=_C2335 ,C817_=_C2336 ,C817_=_C2337 ,C817_=_C2338 ,C817_=_C2339 ,C817_=_C2340 ,\nC817_=_C2341 ,C817_=_C2342 ,C817_=_C2343 ,C820_=_C1443 ,C820_=_C1691 ,C820_=_C1790 ,\nC820_=_C1902 ,C820_=_C2110 ,C820_=_C2184 ,C820_=_C2442 ,C820_=_C2634 ,C820_=_C2705 ,\nC820_=_C2767 ,C820_=_C3055 ,C820_=_C3056 ,C820_=_C3057 ,C820_=_C3058 ,C820_=_C3059 ,\nC820_=_C3060 ,C820_=_C3061 ,C820_=_C3062 ,C820_=_C3063 ,C904_=_C925 ,C904_=_C1386 ,\nC904_=_C1436 ,C904_=_C1605 ,C904_=_C1606 ,C904_=_C1607 ,C904_=_C1608 ,C904_=_C1610 ,\nC904_=_C1611 ,C904_=_C1613 ,C904_=_C1614 ,C904_=_C1615 ,C904_=_C1616 ,C904_=_C1617 ,\nC904_=_C1618 ,C904_=_C1619 ,C904_=_C1620 ,C904_=_C1621 ,C925_=_C1386 ,C925_=_C1436 ,\nC925_=_C1605 ,C925_=_C1606 ,C925_=_C1607 ,C925_=_C1608 ,C925_=_C1610 ,C925_=_C1611 ,\nC925_=_C1613 ,C925_=_C1614 ,C925_=_C1615 ,C925_=_C1616 ,C925_=_C1617 ,C925_=_C1618 ,\nC925_=_C1619 ,C925_=_C1620 ,C925_=_C1621 ,C1315_=_C1317 ,C1315_=_C1318 ,C1315_=_C1320 ,\nC1315_=_C1321 ,C1315_=_C1322 ,C1315_=_C1323 ,C1315_=_C1324 ,C1315_=_C1326 ,C1315_=_C1327 ,\nC1315_=_C1328 ,C1315_=_C1329 ,C1315_=_C1330 ,C1315_=_C1331 ,C1315_=_C1332 ,C1315_=_C1333 ,\nC1315_=_C1334 ,C1315_=_C1335 ,C1315_=_C1436 ,C1315_=_C1439 ,C1315_=_C1443 ,C1317_=_C1318 ,\nC1317_=_C1320 ,C1317_=_C1321 ,C1317_=_C1322 ,C1317_=_C1323 ,C1317_=_C1324 ,C1317_=_C1326 ,\nC1317_=_C1327 ,C1317_=_C1328 ,C1317_=_C1329 ,C1317_=_C1330 ,C1317_=_C1331 ,C1317_=_C1332 ,\nC1317_=_C1333 ,C1317_=_C1334 ,C1317_=_C1335 ,C1318_=_C1320 ,C1318_=_C1321 ,C1318_=_C1322 ,\nC1318_=_C1323 ,C1318_=_C1324 ,C1318_=_C1326 ,C1318_=_C1327 ,C1318_=_C1328 ,C1318_=_C1329 ,\nC1318_=_C1330 ,C1318_=_C1331 ,C1318_=_C1332 ,C1318_=_C1333 ,C1318_=_C1334 ,C1318_=_C1335 ,\nC1318_=_C1607 ,C1318_=_C2182 ,C1318_=_C2184 ,C1320_=_C1321 ,C1320_=_C1322 ,C1320_=_C1323 ,\nC1320_=_C1324 ,C1320_=_C1326 ,C1320_=_C1327 ,C1320_=_C1328 ,C1320_=_C1329 ,C1320_=_C1330 ,\nC1320_=_C1331 ,C1320_=_C1332 ,C1320_=_C1333 ,C1320_=_C1334 ,C1320_=_C1335 ,C1321_=_C1322 ,\nC1321_=_C1323 ,C1321_=_C1324 ,C1321_=_C1326 ,C1321_=_C1327 ,C1321_=_C1328 ,C1321_=_C1329 ,\nC1321_=_C1330 ,C1321_=_C1331 ,C1321_=_C1332 ,C1321_=_C1333 ,C1321_=_C1334 ,C1321_=_C1335 ,\nC1322_=_C1323 ,C1322_=_C1324 ,C1322_=_C1326 ,C1322_=_C1327 ,C1322_=_C1328 ,C1322_=_C1329 ,\nC1322_=_C1330 ,C1322_=_C1331 ,C1322_=_C1332 ,C1322_=_C1333 ,C1322_=_C1334 ,C1322_=_C1335 ,\nC1322_=_C1611 ,C1323_=_C1324 ,C1323_=_C1326 ,C1323_=_C1327 ,C1323_=_C1328 ,C1323_=_C1329 ,\nC1323_=_C1330 ,C1323_=_C1331 ,C1323_=_C1332 ,C1323_=_C1333 ,C1323_=_C1334 ,C1323_=_C1335 ,\nC1324_=_C1326 ,C1324_=_C1327 ,C1324_=_C1328 ,C1324_=_C1329 ,C1324_=_C1330 ,C1324_=_C1331 ,\nC1324_=_C1332 ,C1324_=_C1333 ,C1324_=_C1334 ,C1324_=_C1335 ,C1326_=_C1327 ,C1326_=_C1328 ,\nC1326_=_C1329 ,C1326_=_C1330 ,C1326_=_C1331 ,C1326_=_C1332 ,C1326_=_C1333 ,C1326_=_C1334 ,\nC1326_=_C1335 ,C1327_=_C1328 ,C1327_=_C1329 ,C1327_=_C1330 ,C1327_=_C1331 ,C1327_=_C1332 ,\nC1327_=_C1333 ,C1327_=_C1334 ,C1327_=_C1335 ,C1327_=_C1615 ,C1327_=_C2337 ,C1327_=_C3059 ,\nC1328_=_C1329 ,C1328_=_C1330 ,C1328_=_C1331 ,C1328_=_C1332 ,C1328_=_C1333 ,C1328_=_C1334 ,\nC1328_=_C1335 ,C1328_=_C1616 ,C1329_=_C1330 ,C1329_=_C1331 ,C1329_=_C1332 ,C1329_=_C1333 ,\nC1329_=_C1334 ,C1329_=_C1335 ,C1330_=_C1331 ,C1330_=_C1332 ,C1330_=_C1333 ,C1330_=_C1334 ,\nC1330_=_C1335 ,C1331_=_C1332 ,C1331_=_C1333 ,C1331_=_C1334 ,C1331_=_C1335 ,C1331_=_C1617 ,\nC1331_=_C2338 ,C1331_=_C3060 ,C1332_=_C1333 ,C1332_=_C1334 ,C1332_=_C1335 ,C1333_=_C1334 ,\nC1333_=_C1335 ,C1334_=_C1335 ,C1386_=_C1436 ,C1386_=_C1605 ,C1386_=_C1606 ,C1386_=_C1607 ,\nC1386_=_C1608 ,C1386_=_C1610 ,C1386_=_C1611 ,C1386_=_C1613 ,C1386_=_C1614 ,C1386_=_C1615 ,\nC1386_=_C1616 ,C1386_=_C1617 ,C1386_=_C1618 ,C1386_=_C1619 ,C1386_=_C1620 ,C1386_=_C1621 ,\nC1436_=_C1439 ,C1436_=_C1443 ,C1436_=_C1605 ,C1436_=_C1606 ,C1436_=_C1607 ,C1436_=_C1608 ,\nC1436_=_C1610 ,C1436_=_C1611 ,C1436_=_C1613 ,C1436_=_C1614 ,C1436_=_C1615 ,C1436_=_C1616 ,\nC1436_=_C1617 ,C1436_=_C1618 ,C1436_=_C1619 ,C1436_=_C1620 ,C1436_=_C1621 ,C1439_=_C1443 ,\nC1439_=_C2105 ,C1439_=_C2120 ,C1439_=_C2182 ,C1439_=_C2328 ,C1439_=_C2329 ,C1439_=_C2330 ,\nC1439_=_C2331 ,C1439_=_C2332 ,C1439_=_C2334 ,C1439_=_C2335 ,C1439_=_C2336 ,C1439_=_C2337 ,\nC1439_=_C2338 ,C1439_=_C2339 ,C1439_=_C2340 ,C1439_=_C2341 ,C1439_=_C2342 ,C1439_=_C2343 ,\nC1443_=_C1691 ,C1443_=_C1790 ,C1443_=_C1902 ,C1443_=_C2110 ,C1443_=_C2184 ,C1443_=_C2442 ,\nC1443_=_C2634 ,C1443_=_C2705 ,C1443_=_C2767 ,C1443_=_C3055 ,C1443_=_C3056 ,C1443_=_C3057 ,\nC1443_=_C3058 ,C1443_=_C3059 ,C1443_=_C3060 ,C1443_=_C3061 ,C1443_=_C3062 ,C1443_=_C3063 ,\nC1605_=_C1606 ,C1605_=_C1607 ,C1605_=_C1608 ,C1605_=_C1610 ,C1605_=_C1611 ,C1605_=_C1613 ,\nC1605_=_C1614 ,C1605_=_C1615 ,C1605_=_C1616 ,C1605_=_C1617 ,C1605_=_C1618 ,C1605_=_C1619 ,\nC1605_=_C1620 ,C1605_=_C1621 ,C1606_=_C1607 ,C1606_=_C1608 ,C1606_=_C1610 ,C1606_=_C1611 ,\nC1606_=_C1613 ,C1606_=_C1614 ,C1606_=_C1615 ,C1606_=_C1616 ,C1606_=_C1617 ,C1606_=_C1618 ,\nC1606_=_C1619 ,C1606_=_C1620 ,C1606_=_C1621 ,C1606_=_C1902 ,C1607_=_C1608 ,C1607_=_C1610 ,\nC1607_=_C1611 ,C1607_=_C1613 ,C1607_=_C1614 ,C1607_=_C1615 ,C1607_=_C1616 ,C1607_=_C1617 ,\nC1607_=_C1618 ,C1607_=_C1619 ,C1607_=_C1620 ,C1607_=_C1621 ,C1607_=_C2182 ,C1607_=_C2184 ,\nC1608_=_C1610 ,C1608_=_C1611 ,C1608_=_C1613 ,C1608_=_C1614 ,C1608_=_C1615 ,C1608_=_C1616 ,\nC1608_=_C1617 ,C1608_=_C1618 ,C1608_=_C1619 ,C1608_=_C1620 ,C1608_=_C1621 ,C1610_=_C1611 ,\nC1610_=_C1613 ,C1610_=_C1614 ,C1610_=_C1615 ,C1610_=_C1616 ,C1610_=_C1617 ,C1610_=_C1618 ,\nC1610_=_C1619 ,C1610_=_C1620 ,C1610_=_C1621 ,C1611_=_C1613 ,C1611_=_C1614 ,C1611_=_C1615 ,\nC1611_=_C1616 ,C1611_=_C1617 ,C1611_=_C1618 ,C1611_=_C1619 ,C1611_=_C1620 ,C1611_=_C1621 ,\nC1613_=_C1614 ,C1613_=_C1615 ,C1613_=_C1616 ,C1613_=_C1617 ,C1613_=_C1618 ,C1613_=_C1619 ,\nC1613_=_C1620 ,C1613_=_C1621 ,C1614_=_C1615 ,C1614_=_C1616 ,C1614_=_C1617 ,C1614_=_C1618 ,\nC1614_=_C1619 ,C1614_=_C1620 ,C1614_=_C1621 ,C1615_=_C1616 ,C1615_=_C1617 ,C1615_=_C1618 ,\nC1615_=_C1619 ,C1615_=_C1620 ,C1615_=_C1621 ,C1615_=_C2337 ,C1615_=_C3059 ,C1616_=_C1617 ,\nC1616_=_C1618 ,C1616_=_C1619 ,C1616_=_C1620 ,C1616_=_C1621 ,C1617_=_C1618</w:t>
      </w:r>
    </w:p>
    <w:p>
      <w:pPr>
        <w:pStyle w:val="PreformattedText"/>
        <w:bidi w:val="0"/>
        <w:spacing w:before="0" w:after="0"/>
        <w:jc w:val="left"/>
        <w:rPr/>
      </w:pPr>
      <w:r>
        <w:rPr/>
        <w:t xml:space="preserve"> </w:t>
      </w:r>
      <w:r>
        <w:rPr/>
        <w:t>,C1617_=_C1619 ,\nC1617_=_C1620 ,C1617_=_C1621 ,C1617_=_C2338 ,C1617_=_C3060 ,C1618_=_C1619 ,C1618_=_C1620 ,\nC1618_=_C1621 ,C1619_=_C1620 ,C1619_=_C1621 ,C1620_=_C1621 ,C1691_=_C1790 ,C1691_=_C1902 ,\nC1691_=_C2110 ,C1691_=_C2184 ,C1691_=_C2442 ,C1691_=_C2634 ,C1691_=_C2705 ,C1691_=_C2767 ,\nC1691_=_C3055 ,C1691_=_C3056 ,C1691_=_C3057 ,C1691_=_C3058 ,C1691_=_C3059 ,C1691_=_C3060 ,\nC1691_=_C3061 ,C1691_=_C3062 ,C1691_=_C3063 ,C1790_=_C1902 ,C1790_=_C2110 ,C1790_=_C2184 ,\nC1790_=_C2442 ,C1790_=_C2634 ,C1790_=_C2705 ,C1790_=_C2767 ,C1790_=_C3055 ,C1790_=_C3056 ,\nC1790_=_C3057 ,C1790_=_C3058 ,C1790_=_C3059 ,C1790_=_C3060 ,C1790_=_C3061 ,C1790_=_C3062 ,\nC1790_=_C3063 ,C1902_=_C2110 ,C1902_=_C2184 ,C1902_=_C2442 ,C1902_=_C2634 ,C1902_=_C2705 ,\nC1902_=_C2767 ,C1902_=_C3055 ,C1902_=_C3056 ,C1902_=_C3057 ,C1902_=_C3058 ,C1902_=_C3059 ,\nC1902_=_C3060 ,C1902_=_C3061 ,C1902_=_C3062 ,C1902_=_C3063 ,C2105_=_C2110 ,C2105_=_C2120 ,\nC2105_=_C2182 ,C2105_=_C2328 ,C2105_=_C2329 ,C2105_=_C2330 ,C2105_=_C2331 ,C2105_=_C2332 ,\nC2105_=_C2334 ,C2105_=_C2335 ,C2105_=_C2336 ,C2105_=_C2337 ,C2105_=_C2338 ,C2105_=_C2339 ,\nC2105_=_C2340 ,C2105_=_C2341 ,C2105_=_C2342 ,C2105_=_C2343 ,C2110_=_C2184 ,C2110_=_C2442 ,\nC2110_=_C2634 ,C2110_=_C2705 ,C2110_=_C2767 ,C2110_=_C3055 ,C2110_=_C3056 ,C2110_=_C3057 ,\nC2110_=_C3058 ,C2110_=_C3059 ,C2110_=_C3060 ,C2110_=_C3061 ,C2110_=_C3062 ,C2110_=_C3063 ,\nC2120_=_C2182 ,C2120_=_C2328 ,C2120_=_C2329 ,C2120_=_C2330 ,C2120_=_C2331 ,C2120_=_C2332 ,\nC2120_=_C2334 ,C2120_=_C2335 ,C2120_=_C2336 ,C2120_=_C2337 ,C2120_=_C2338 ,C2120_=_C2339 ,\nC2120_=_C2340 ,C2120_=_C2341 ,C2120_=_C2342 ,C2120_=_C2343 ,C2182_=_C2184 ,C2182_=_C2328 ,\nC2182_=_C2329 ,C2182_=_C2330 ,C2182_=_C2331 ,C2182_=_C2332 ,C2182_=_C2334 ,C2182_=_C2335 ,\nC2182_=_C2336 ,C2182_=_C2337 ,C2182_=_C2338 ,C2182_=_C2339 ,C2182_=_C2340 ,C2182_=_C2341 ,\nC2182_=_C2342 ,C2182_=_C2343 ,C2184_=_C2442 ,C2184_=_C2634 ,C2184_=_C2705 ,C2184_=_C2767 ,\nC2184_=_C3055 ,C2184_=_C3056 ,C2184_=_C3057 ,C2184_=_C3058 ,C2184_=_C3059 ,C2184_=_C3060 ,\nC2184_=_C3061 ,C2184_=_C3062 ,C2184_=_C3063 ,C2328_=_C2329 ,C2328_=_C2330 ,C2328_=_C2331 ,\nC2328_=_C2332 ,C2328_=_C2334 ,C2328_=_C2335 ,C2328_=_C2336 ,C2328_=_C2337 ,C2328_=_C2338 ,\nC2328_=_C2339 ,C2328_=_C2340 ,C2328_=_C2341 ,C2328_=_C2342 ,C2328_=_C2343 ,C2329_=_C2330 ,\nC2329_=_C2331 ,C2329_=_C2332 ,C2329_=_C2334 ,C2329_=_C2335 ,C2329_=_C2336 ,C2329_=_C2337 ,\nC2329_=_C2338 ,C2329_=_C2339 ,C2329_=_C2340 ,C2329_=_C2341 ,C2329_=_C2342 ,C2329_=_C2343 ,\nC2329_=_C2634 ,C2330_=_C2331 ,C2330_=_C2332 ,C2330_=_C2334 ,C2330_=_C2335 ,C2330_=_C2336 ,\nC2330_=_C2337 ,C2330_=_C2338 ,C2330_=_C2339 ,C2330_=_C2340 ,C2330_=_C2341 ,C2330_=_C2342 ,\nC2330_=_C2343 ,C2330_=_C2705 ,C2331_=_C2332 ,C2331_=_C2334 ,C2331_=_C2335 ,C2331_=_C2336 ,\nC2331_=_C2337 ,C2331_=_C2338 ,C2331_=_C2339 ,C2331_=_C2340 ,C2331_=_C2341 ,C2331_=_C2342 ,\nC2331_=_C2343 ,C2331_=_C2767 ,C2332_=_C2334 ,C2332_=_C2335 ,C2332_=_C2336 ,C2332_=_C2337 ,\nC2332_=_C2338 ,C2332_=_C2339 ,C2332_=_C2340 ,C2332_=_C2341 ,C2332_=_C2342 ,C2332_=_C2343 ,\nC2334_=_C2335 ,C2334_=_C2336 ,C2334_=_C2337 ,C2334_=_C2338 ,C2334_=_C2339 ,C2334_=_C2340 ,\nC2334_=_C2341 ,C2334_=_C2342 ,C2334_=_C2343 ,C2334_=_C3056 ,C2335_=_C2336 ,C2335_=_C2337 ,\nC2335_=_C2338 ,C2335_=_C2339 ,C2335_=_C2340 ,C2335_=_C2341 ,C2335_=_C2342 ,C2335_=_C2343 ,\nC2335_=_C3057 ,C2336_=_C2337 ,C2336_=_C2338 ,C2336_=_C2339 ,C2336_=_C2340 ,C2336_=_C2341 ,\nC2336_=_C2342 ,C2336_=_C2343 ,C2337_=_C2338 ,C2337_=_C2339 ,C2337_=_C2340 ,C2337_=_C2341 ,\nC2337_=_C2342 ,C2337_=_C2343 ,C2337_=_C3059 ,C2338_=_C2339 ,C2338_=_C2340 ,C2338_=_C2341 ,\nC2338_=_C2342 ,C2338_=_C2343 ,C2338_=_C3060 ,C2339_=_C2340 ,C2339_=_C2341 ,C2339_=_C2342 ,\nC2339_=_C2343 ,C2339_=_C3061 ,C2340_=_C2341 ,C2340_=_C2342 ,C2340_=_C2343 ,C2340_=_C3062 ,\nC2341_=_C2342 ,C2341_=_C2343 ,C2342_=_C2343 ,C2442_=_C2634 ,C2442_=_C2705 ,C2442_=_C2767 ,\nC2442_=_C3055 ,C2442_=_C3056 ,C2442_=_C3057 ,C2442_=_C3058 ,C2442_=_C3059 ,C2442_=_C3060 ,\nC2442_=_C3061 ,C2442_=_C3062 ,C2442_=_C3063 ,C2634_=_C2705 ,C2634_=_C2767 ,C2634_=_C3055 ,\nC2634_=_C3056 ,C2634_=_C3057 ,C2634_=_C3058 ,C2634_=_C3059 ,C2634_=_C3060 ,C2634_=_C3061 ,\nC2634_=_C3062 ,C2634_=_C3063 ,C2705_=_C2767 ,C2705_=_C3055 ,C2705_=_C3056 ,C2705_=_C3057 ,\nC2705_=_C3058 ,C2705_=_C3059 ,C2705_=_C3060 ,C2705_=_C3061 ,C2705_=_C3062 ,C2705_=_C3063 ,\nC2767_=_C3055 ,C2767_=_C3056 ,C2767_=_C3057 ,C2767_=_C3058 ,C2767_=_C3059 ,C2767_=_C3060 ,\nC2767_=_C3061 ,C2767_=_C3062 ,C2767_=_C3063 ,C3055_=_C3056 ,C3055_=_C3057 ,C3055_=_C3058 ,\nC3055_=_C3059 ,C3055_=_C3060 ,C3055_=_C3061 ,C3055_=_C3062 ,C3055_=_C3063 ,C3056_=_C3057 ,\nC3056_=_C3058 ,C3056_=_C3059 ,C3056_=_C3060 ,C3056_=_C3061 ,C3056_=_C3062 ,C3056_=_C3063 ,\nC3057_=_C3058 ,C3057_=_C3059 ,C3057_=_C3060 ,C3057_=_C3061 ,C3057_=_C3062 ,C3057_=_C3063 ,\nC3058_=_C3059 ,C3058_=_C3060 ,C3058_=_C3061 ,C3058_=_C3062 ,C3058_=_C3063 ,C3059_=_C3060 ,\nC3059_=_C3061 ,C3059_=_C3062 ,C3059_=_C3063 ,C3060_=_C3061 ,C3060_=_C3062 ,C3060_=_C3063 ,\nC3061_=_C3062 ,C3061_=_C3063 ,C3062_=_C3063 ,"];124[shape=box, label="id:124 level: 5\n105: C592 C597 C607 C690 C743 \nC755 C777 C805 C806 C807 C808 \nC810 C811 C812 C813 C814 C815 \nC816 C817 C818 C819 C820 C821 \nC822 C823 C824 C825 C826 C827 \nC828 C829 C924 C1101 C1102 C1129 \nC1194 C1204 C1315 C1327 C1436 C1437 \nC1438 C1439 C1440 C1441 C1442 C1443 \nC1444 C1445 C1446 C1447 C1448 C1449 \nC1450 C1451 C1452 C1453 C1454 C1455 \nC1456 C1457 C1458 C1497 C1566 C1567 \nC1615 C1815 C1859 C1860 C1907 C2186 \nC2261 C2337 C2511 C2619 C2709 C2733 \nC2783 C2900 C2949 C2983 C3059 C3097 \nC3102 C3171 C3402 C3412 C3414 C3415 \nC3416 C3417 C3418 C3419 C3420 C3421 \nC3422 C3492 C3586 C3587 C3588 C3589 \nC3590 C3591 C3592 C3593 \n1445: C592_=_C597( C592 C597 ) C592_=_C607( C592 C607 ) C592_=_C755( C592 C755 ) C592_=_C777( C592 C777 ) C592_=_C805( C592 C805 ) \nC592_=_C806( C592 C806 ) C592_=_C807( C592 C807 ) C592_=_C808( C592 C808 ) C592_=_C810( C592 C810 ) C592_=_C811( C592 C811 ) C592_=_C812( C592 C812 ) \nC592_=_C813( C592 C813 ) C592_=_C814( C592 C814 ) C592_=_C815( C592 C815 ) C592_=_C816( C592 C816 ) C592_=_C817( C592 C817 ) C592_=_C818( C592 C818 ) \nC592_=_C819( C592 C819 ) C592_=_C820( C592 C820 ) C592_=_C821( C592 C821 ) C592_=_C822( C592 C822 ) C592_=_C823( C592 C823 ) C592_=_C824( C592 C824 ) \nC592_=_C825( C592 C825 ) C592_=_C826( C592 C826 ) C592_=_C827( C592 C827 ) C592_=_C828( C592 C828 ) C592_=_C829( C592 C829 ) C597_=_C607( C597 C607 ) \nC597_=_C924( C597 C924 ) C597_=_C1194( C597 C1194 ) C597_=_C1315( C597 C1315 ) C597_=_C1436( C597 C1436 ) C597_=_C1437( C597 C1437 ) C597_=_C1438( C597 C1438 ) \nC597_=_C1439( C597 C1439 ) C597_=_C1440( C597 C1440 ) C597_=_C1441( C597 C1441 ) C597_=_C1442( C597 C1442 ) C597_=_C1443( C597 C1443 ) C597_=_C1444( C597 C1444 ) \nC597_=_C1445( C597 C1445 ) C597_=_C1446( C597 C1446 ) C597_=_C1447( C597 C1447 ) C597_=_C1448( C597 C1448 ) C597_=_C1449( C597 C1449 ) C597_=_C1450( C597 C1450 ) \nC597_=_C1451( C597 C1451 ) C597_=_C1452( C597 C1452 ) C597_=_C1453( C597 C1453 ) C597_=_C1454( C597 C1454 ) C597_=_C1455( C597 C1455 ) C597_=_C1456( C597 C1456 ) \nC597_=_C1457( C597 C1457 ) C597_=_C1458( C597 C1458 ) C607_=_C690( C607 C690 ) C607_=_C743( C607 C743 ) C607_=_C822( C607 C822 ) C607_=_C1102( C607 C1102 ) \nC607_=_C1327( C607 C1327 ) C607_=_C1447( C607 C1447 ) C607_=_C1567( C607 C1567 ) C607_=_C1615( C607 C1615 ) C607_=_C1860( C607 C1860 ) C607_=_C2186( C607 C2186 ) \nC607_=_C2337( C607 C2337 ) C607_=_C2619( C607 C2619 ) C607_=_C2900( C607 C2900 ) C607_=_C2949( C607 C2949 ) C607_=_C3059( C607 C3059 ) C607_=_C3102( C607 C3102 ) \nC607_=_C3402( C607 C3402 ) C607_=_C3492( C607 C3492 ) C607_=_C3586( C607 C3586 ) C607_=_C3587( C607 C3587 ) C607_=_C3588( C607 C3588 ) C607_=_C3589( C607 C3589 ) \nC607_=_C3590( C607 C3590 ) C607_=_C3591( C607 C3591 ) C607_=_C3592( C607 C3592 ) C607_=_C3593( C607 C3593 ) C690_=_C743( C690 C743 ) C690_=_C822( C690 C822 ) \nC690_=_C1102( C690 C1102 ) C690_=_C1327( C690 C1327 ) C690_=_C1447( C690 C1447 ) C690_=_C1567( C690 C1567 ) C690_=_C1615( C690 C1615 ) C690_=_C1860( C690 C1860 ) \nC690_=_C2186( C690 C2186 ) C690_=_C2337( C690 C2337 ) C690_=_C2619( C690 C2619 ) C690_=_C2900( C690 C2900 ) C690_=_C2949( C690 C2949 ) C690_=_C3059( C690 C3059 ) \nC690_=_C3102( C690 C3102 ) C690_=_C3402( C690 C3402 ) C690_=_C3492( C690 C3492 ) C690_=_C3586( C690 C3586 ) C690_=_C3587( C690 C3587 ) C690_=_C3588( C690 C3588 ) \nC690_=_C3589( C690 C3589 ) C690_=_C3590( C690 C3590 ) C690_=_C3591( C690 C3591 ) C690_=_C3592( C690 C3592 ) C690_=_C3593( C690 C3593 ) C743_=_C822( C743 C822 ) \nC743_=_C1102( C743 C1102 ) C743_=_C1327( C743 C1327 ) C743_=_C1447( C743 C1447 ) C743_=_C1567( C743 C1567 ) C743_=_C1615( C743 C1615 ) C743_=_C1860( C743 C1860 ) \nC743_=_C2186( C743 C2186 ) C743_=_C2337( C743 C2337 ) C743_=_C2619( C743 C2619 ) C743_=_C2900( C743 C2900 ) C743_=_C2949( C743 C2949 ) C743_=_C3059( C743 C3059 ) \nC743_=_C3102( C743 C3102 ) C743_=_C3402( C743 C3402 ) C743_=_C3492( C743 C3492 ) C743_=_C3586( C743 C3586 ) C743_=_C3587( C743 C3587 ) C743_=_C3588( C743 C3588 ) \nC743_=_C3589( C743 C3589 ) C743_=_C3590( C743 C3590 ) C743_=_C3591( C743 C3591 ) C743_=_C3592( C743 C3592 ) C743_=_C3593( C743 C3593 ) C755_=_C777( C755 C777 ) \nC755_=_C805( C755 C805 ) C755_=_C806( C755 C806 ) C755_=_C807( C755 C807 ) C755_=_C808( C755 C808 ) C755_=_C810( C755 C810 ) C755_=_C811( C755 C811 ) \nC755_=_C812( C755 C812 ) C755_=_C813( C755 C813 ) C755_=_C814( C755 C814 ) C755_=_C815( C755 C815 ) C755_=_C816( C755 C816 ) C755_=_C817( C755 C817 ) \nC755_=_C818( C755 C818 ) C755_=_C819( C755 C819 ) C755_=_C820( C755 C820 ) C755_=_C821( C755 C821 ) C755_=_C822( C755 C822 ) C755_=_C823( C755 C823 ) \nC755_=_C824( C755 C824 ) C755_=_C825( C755 C825 ) C755_=_C826( C755 C826 ) C755_=_C827( C755 C827 ) C755_=_C828( C755 C828 ) C755_=_C829( C755 C829 ) \nC777_=_C805( C777 C805 ) C777_=_C806( C777 C806 ) C777_=_C807( C777</w:t>
      </w:r>
    </w:p>
    <w:p>
      <w:pPr>
        <w:pStyle w:val="PreformattedText"/>
        <w:bidi w:val="0"/>
        <w:spacing w:before="0" w:after="0"/>
        <w:jc w:val="left"/>
        <w:rPr/>
      </w:pPr>
      <w:r>
        <w:rPr/>
        <w:t xml:space="preserve"> </w:t>
      </w:r>
      <w:r>
        <w:rPr/>
        <w:t>C807 ) C777_=_C808( C777 C808 ) C777_=_C810( C777 C810 ) C777_=_C811( C777 C811 ) \nC777_=_C812( C777 C812 ) C777_=_C813( C777 C813 ) C777_=_C814( C777 C814 ) C777_=_C815( C777 C815 ) C777_=_C816( C777 C816 ) C777_=_C817( C777 C817 ) \nC777_=_C818( C777 C818 ) C777_=_C819( C777 C819 ) C777_=_C820( C777 C820 ) C777_=_C821( C777 C821 ) C777_=_C822( C777 C822 ) C777_=_C823( C777 C823 ) \nC777_=_C824( C777 C824 ) C777_=_C825( C777 C825 ) C777_=_C826( C777 C826 ) C777_=_C827( C777 C827 ) C777_=_C828( C777 C828 ) C777_=_C829( C777 C829 ) \nC805_=_C806( C805 C806 ) C805_=_C807( C805 C807 ) C805_=_C808( C805 C808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24( C805 C824 ) \nC805_=_C825( C805 C825 ) C805_=_C826( C805 C826 ) C805_=_C827( C805 C827 ) C805_=_C828( C805 C828 ) C805_=_C829( C805 C829 ) C806_=_C807( C806 C807 ) \nC806_=_C808( C806 C808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6_=_C828( C806 C828 ) C806_=_C829( C806 C829 ) C807_=_C808( C807 C808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924( C807 C924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5( C808 C825 ) C808_=_C826( C808 C826 ) \nC808_=_C827( C808 C827 ) C808_=_C828( C808 C828 ) C808_=_C829( C808 C829 ) C808_=_C1315( C808 C1315 ) C808_=_C1327( C808 C1327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0_=_C1436( C810 C1436 ) C810_=_C1615( C810 C1615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1907( C813 C1907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1438( C814 C1438 ) C814_=_C2186( C814 C2186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7_=_C818( C817 C818 ) C817_=_C819( C817 C819 ) C817_=_C820( C817 C820 ) C817_=_C821( C817 C821 ) \nC817_=_C822( C817 C822 ) C817_=_C823( C817 C823 ) C817_=_C824( C817 C824 ) C817_=_C825( C817 C825 ) C817_=_C826( C817 C826 ) C817_=_C827( C817 C827 ) \nC817_=_C828( C817 C828 ) C817_=_C829( C817 C829 ) C817_=_C1439( C817 C1439 ) C817_=_C2337( C817 C2337 ) C818_=_C819( C818 C819 ) C818_=_C820( C818 C820 ) \nC818_=_C821( C818 C821 ) C818_=_C822( C818 C822 ) C818_=_C823( C818 C823 ) C818_=_C824( C818 C824 ) C818_=_C825( C818 C825 ) C818_=_C826( C818 C826 ) \nC818_=_C827( C818 C827 ) C818_=_C828( C818 C828 ) C818_=_C829( C818 C829 ) C819_=_C820( C819 C820 ) C819_=_C821( C819 C821 ) C819_=_C822( C819 C822 ) \nC819_=_C823( C819 C823 ) C819_=_C824( C819 C824 ) C819_=_C825( C819 C825 ) C819_=_C826( C819 C826 ) C819_=_C827( C819 C827 ) C819_=_C828( C819 C828 ) \nC819_=_C829( C819 C829 ) C820_=_C821( C820 C821 ) C820_=_C822( C820 C822 ) C820_=_C823( C820 C823 ) C820_=_C824( C820 C824 ) C820_=_C825( C820 C825 ) \nC820_=_C826( C820 C826 ) C820_=_C827( C820 C827 ) C820_=_C828( C820 C828 ) C820_=_C829( C820 C829 ) C820_=_C1443( C820 C1443 ) C820_=_C3059( C820 C3059 ) \nC821_=_C822( C821 C822 ) C821_=_C823( C821 C823 ) C821_=_C824( C821 C824 ) C821_=_C825( C821 C825 ) C821_=_C826( C821 C826 ) C821_=_C827( C821 C827 ) \nC821_=_C828( C821 C828 ) C821_=_C829( C821 C829 ) C822_=_C823( C822 C823 ) C822_=_C824( C822 C824 ) C822_=_C825( C822 C825 ) C822_=_C826( C822 C826 ) \nC822_=_C827( C822 C827 ) C822_=_C828( C822 C828 ) C822_=_C829( C822 C829 ) C822_=_C1102( C822 C1102 ) C822_=_C1327( C822 C1327 ) C822_=_C1447( C822 C1447 ) \nC822_=_C1567( C822 C1567 ) C822_=_C1615( C822 C1615 ) C822_=_C1860( C822 C1860 ) C822_=_C2186( C822 C2186 ) C822_=_C2337( C822 C2337 ) C822_=_C2619( C822 C2619 ) \nC822_=_C2900( C822 C2900 ) C822_=_C2949( C822 C2949 ) C822_=_C3059( C822 C3059 ) C822_=_C3102( C822 C3102 ) C822_=_C3402( C822 C3402 ) C822_=_C3492( C822 C3492 ) \nC822_=_C3586( C822 C3586 ) C822_=_C3587( C822 C3587 ) C822_=_C3588( C822 C3588 ) C822_=_C3589( C822 C3589 ) C822_=_C3590( C822 C3590 ) C822_=_C3591( C822 C3591 ) \nC822_=_C3592( C822 C3592 ) C822_=_C3593( C822 C3593 ) C823_=_C824( C823 C824 ) C823_=_C825( C823 C825 ) C823_=_C826( C823 C826 ) C823_=_C827( C823 C827 ) \nC823_=_C828( C823 C828 ) C823_=_C829( C823 C829 ) C824_=_C825( C824 C825 ) C824_=_C826( C824 C826 ) C824_=_C827( C824 C827 ) C824_=_C828( C824 C828 ) \nC824_=_C829( C824 C829 ) C824_=_C1449( C824 C1449 ) C824_=_C3587( C824 C3587 ) C825_=_C826( C825 C826 ) C825_=_C827( C825 C827 ) C825_=_C828( C825 C828 ) \nC825_=_C829( C825 C829 ) C825_=_C3414( C825 C3414 ) C826_=_C827( C826 C827 ) C826_=_C828( C826 C828 ) C826_=_C829( C826 C829 ) C827_=_C828( C827 C828 ) \nC827_=_C829( C827 C829 ) C828_=_C829( C828 C829 ) C828_=_C1455( C828 C1455 ) C924_=_C1194( C924 C1194 ) C924_=_C1315( C924 C1315 ) C924_=_C1436( C924 C1436 ) \nC924_=_C1437( C924 C1437 ) C924_=_C1438( C924 C1438 ) C924_=_C1439( C924 C1439 ) C924_=_C1440( C924 C1440 ) C924_=_C1441( C924 C1441 ) C924_=_C1442( C924 C1442 ) \nC924_=_C1443( C924 C1443 ) C924_=_C1444( C924 C1444 ) C924_=_C1445( C924 C1445 ) C924_=_C1446( C924 C1446 ) C924_=_C1447( C924 C1447 ) C924_=_C1448( C924 C1448 ) \nC924_=_C1449( C924 C1449 ) C924_=_C1450( C924 C1450 ) C924_=_C1451( C924 C1451 ) C924_=_C1452( C924 C1452 ) C924_=_C1453( C924 C1453 ) C924_=_C1454( C924 C1454 ) \nC924_=_C1455( C924 C1455 ) C924_=_C1456( C924 C1456 ) C924_=_C1457( C924 C1457 ) C924_=_C1458( C924 C1458 ) C1101_=_C1102( C1101 C1102 ) C1101_=_C1129( C1101 C1129 ) \nC1101_=_C1204( C1101 C1204 ) C1101_=_C1446( C1101 C1446 ) C1101_=_C1497( C1101 C1497 ) C1101_=_C1566( C1101 C1566 ) C1101_=_C1815( C1101 C1815 ) C1101_=_C1859( C1101 C1859 ) \nC1101_=_C1907( C1101 C1907 ) C1101_=_C2261( C1101 C2261 ) C1101_=_C2511( C1101 C2511 ) C1101_=_C2709( C1101 C2709 ) C1101_=_C2733( C1101 C2733 ) C1101_=_C2783( C1101 C2783 ) \nC1101_=_C2983( C1101 C2983 ) C1101_=_C3097( C1101 C3097 ) C1101_=_C3171( C1101 C3171 ) C1101_=_C3412( C1101 C3412 ) C1101_=_C3414( C1101 C3414 ) C1101_=_C3415( C1101 C3415 ) \nC1101_=_C3416( C1101 C3416 ) C1101_=_C3417(</w:t>
      </w:r>
    </w:p>
    <w:p>
      <w:pPr>
        <w:pStyle w:val="PreformattedText"/>
        <w:bidi w:val="0"/>
        <w:spacing w:before="0" w:after="0"/>
        <w:jc w:val="left"/>
        <w:rPr/>
      </w:pPr>
      <w:r>
        <w:rPr/>
        <w:t xml:space="preserve"> </w:t>
      </w:r>
      <w:r>
        <w:rPr/>
        <w:t>C1101 C3417 ) C1101_=_C3418( C1101 C3418 ) C1101_=_C3419( C1101 C3419 ) C1101_=_C3420( C1101 C3420 ) C1101_=_C3421( C1101 C3421 ) \nC1101_=_C3422( C1101 C3422 ) C1102_=_C1327( C1102 C1327 ) C1102_=_C1447( C1102 C1447 ) C1102_=_C1567( C1102 C1567 ) C1102_=_C1615( C1102 C1615 ) C1102_=_C1860( C1102 C1860 ) \nC1102_=_C2186( C1102 C2186 ) C1102_=_C2337( C1102 C2337 ) C1102_=_C2619( C1102 C2619 ) C1102_=_C2900( C1102 C2900 ) C1102_=_C2949( C1102 C2949 ) C1102_=_C3059( C1102 C3059 ) \nC1102_=_C3102( C1102 C3102 ) C1102_=_C3402( C1102 C3402 ) C1102_=_C3492( C1102 C3492 ) C1102_=_C3586( C1102 C3586 ) C1102_=_C3587( C1102 C3587 ) C1102_=_C3588( C1102 C3588 ) \nC1102_=_C3589( C1102 C3589 ) C1102_=_C3590( C1102 C3590 ) C1102_=_C3591( C1102 C3591 ) C1102_=_C3592( C1102 C3592 ) C1102_=_C3593( C1102 C3593 ) C1129_=_C1204( C1129 C1204 ) \nC1129_=_C1446( C1129 C1446 ) C1129_=_C1497( C1129 C1497 ) C1129_=_C1566( C1129 C1566 ) C1129_=_C1815( C1129 C1815 ) C1129_=_C1859( C1129 C1859 ) C1129_=_C1907( C1129 C1907 ) \nC1129_=_C2261( C1129 C2261 ) C1129_=_C2511( C1129 C2511 ) C1129_=_C2709( C1129 C2709 ) C1129_=_C2733( C1129 C2733 ) C1129_=_C2783( C1129 C2783 ) C1129_=_C2983( C1129 C2983 ) \nC1129_=_C3097( C1129 C3097 ) C1129_=_C3171( C1129 C3171 ) C1129_=_C3412( C1129 C3412 ) C1129_=_C3414( C1129 C3414 ) C1129_=_C3415( C1129 C3415 ) C1129_=_C3416( C1129 C3416 ) \nC1129_=_C3417( C1129 C3417 ) C1129_=_C3418( C1129 C3418 ) C1129_=_C3419( C1129 C3419 ) C1129_=_C3420( C1129 C3420 ) C1129_=_C3421( C1129 C3421 ) C1129_=_C3422( C1129 C3422 ) \nC1194_=_C1204( C1194 C1204 ) C1194_=_C1315( C1194 C1315 ) C1194_=_C1436( C1194 C1436 ) C1194_=_C1437( C1194 C1437 ) C1194_=_C1438( C1194 C1438 ) C1194_=_C1439( C1194 C1439 ) \nC1194_=_C1440( C1194 C1440 ) C1194_=_C1441( C1194 C1441 ) C1194_=_C1442( C1194 C1442 ) C1194_=_C1443( C1194 C1443 ) C1194_=_C1444( C1194 C1444 ) C1194_=_C1445( C1194 C1445 ) \nC1194_=_C1446( C1194 C1446 ) C1194_=_C1447( C1194 C1447 ) C1194_=_C1448( C1194 C1448 ) C1194_=_C1449( C1194 C1449 ) C1194_=_C1450( C1194 C1450 ) C1194_=_C1451( C1194 C1451 ) \nC1194_=_C1452( C1194 C1452 ) C1194_=_C1453( C1194 C1453 ) C1194_=_C1454( C1194 C1454 ) C1194_=_C1455( C1194 C1455 ) C1194_=_C1456( C1194 C1456 ) C1194_=_C1457( C1194 C1457 ) \nC1194_=_C1458( C1194 C1458 ) C1204_=_C1446( C1204 C1446 ) C1204_=_C1497( C1204 C1497 ) C1204_=_C1566( C1204 C1566 ) C1204_=_C1815( C1204 C1815 ) C1204_=_C1859( C1204 C1859 ) \nC1204_=_C1907( C1204 C1907 ) C1204_=_C2261( C1204 C2261 ) C1204_=_C2511( C1204 C2511 ) C1204_=_C2709( C1204 C2709 ) C1204_=_C2733( C1204 C2733 ) C1204_=_C2783( C1204 C2783 ) \nC1204_=_C2983( C1204 C2983 ) C1204_=_C3097( C1204 C3097 ) C1204_=_C3171( C1204 C3171 ) C1204_=_C3412( C1204 C3412 ) C1204_=_C3414( C1204 C3414 ) C1204_=_C3415( C1204 C3415 ) \nC1204_=_C3416( C1204 C3416 ) C1204_=_C3417( C1204 C3417 ) C1204_=_C3418( C1204 C3418 ) C1204_=_C3419( C1204 C3419 ) C1204_=_C3420( C1204 C3420 ) C1204_=_C3421( C1204 C3421 ) \nC1204_=_C3422( C1204 C3422 ) C1315_=_C1327( C1315 C1327 ) C1315_=_C1436( C1315 C1436 ) C1315_=_C1437( C1315 C1437 ) C1315_=_C1438( C1315 C1438 ) C1315_=_C1439( C1315 C1439 ) \nC1315_=_C1440( C1315 C1440 ) C1315_=_C1441( C1315 C1441 ) C1315_=_C1442( C1315 C1442 ) C1315_=_C1443( C1315 C1443 ) C1315_=_C1444( C1315 C1444 ) C1315_=_C1445( C1315 C1445 ) \nC1315_=_C1446( C1315 C1446 ) C1315_=_C1447( C1315 C1447 ) C1315_=_C1448( C1315 C1448 ) C1315_=_C1449( C1315 C1449 ) C1315_=_C1450( C1315 C1450 ) C1315_=_C1451( C1315 C1451 ) \nC1315_=_C1452( C1315 C1452 ) C1315_=_C1453( C1315 C1453 ) C1315_=_C1454( C1315 C1454 ) C1315_=_C1455( C1315 C1455 ) C1315_=_C1456( C1315 C1456 ) C1315_=_C1457( C1315 C1457 ) \nC1315_=_C1458( C1315 C1458 ) C1327_=_C1447( C1327 C1447 ) C1327_=_C1567( C1327 C1567 ) C1327_=_C1615( C1327 C1615 ) C1327_=_C1860( C1327 C1860 ) C1327_=_C2186( C1327 C2186 ) \nC1327_=_C2337( C1327 C2337 ) C1327_=_C2619( C1327 C2619 ) C1327_=_C2900( C1327 C2900 ) C1327_=_C2949( C1327 C2949 ) C1327_=_C3059( C1327 C3059 ) C1327_=_C3102( C1327 C3102 ) \nC1327_=_C3402( C1327 C3402 ) C1327_=_C3492( C1327 C3492 ) C1327_=_C3586( C1327 C3586 ) C1327_=_C3587( C1327 C3587 ) C1327_=_C3588( C1327 C3588 ) C1327_=_C3589( C1327 C3589 ) \nC1327_=_C3590( C1327 C3590 ) C1327_=_C3591( C1327 C3591 ) C1327_=_C3592( C1327 C3592 ) C1327_=_C3593( C1327 C3593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1451( C1436 C1451 ) C1436_=_C1452( C1436 C1452 ) C1436_=_C1453( C1436 C1453 ) C1436_=_C1454( C1436 C1454 ) C1436_=_C1455( C1436 C1455 ) C1436_=_C1456( C1436 C1456 ) \nC1436_=_C1457( C1436 C1457 ) C1436_=_C1458( C1436 C1458 ) C1436_=_C1615( C1436 C1615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1452( C1437 C1452 ) \nC1437_=_C1453( C1437 C1453 ) C1437_=_C1454( C1437 C1454 ) C1437_=_C1455( C1437 C1455 ) C1437_=_C1456( C1437 C1456 ) C1437_=_C1457( C1437 C1457 ) C1437_=_C1458( C1437 C1458 ) \nC1437_=_C1815( C1437 C1815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8_=_C1452( C1438 C1452 ) C1438_=_C1453( C1438 C1453 ) C1438_=_C1454( C1438 C1454 ) C1438_=_C1455( C1438 C1455 ) \nC1438_=_C1456( C1438 C1456 ) C1438_=_C1457( C1438 C1457 ) C1438_=_C1458( C1438 C1458 ) C1438_=_C2186( C1438 C2186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39_=_C1455( C1439 C1455 ) C1439_=_C1456( C1439 C1456 ) C1439_=_C1457( C1439 C1457 ) C1439_=_C1458( C1439 C1458 ) C1439_=_C2337( C1439 C2337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52( C1440 C1452 ) \nC1440_=_C1453( C1440 C1453 ) C1440_=_C1454( C1440 C1454 ) C1440_=_C1455( C1440 C1455 ) C1440_=_C1456( C1440 C1456 ) C1440_=_C1457( C1440 C1457 ) C1440_=_C1458( C1440 C1458 ) \nC1440_=_C2709( C1440 C2709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1_=_C1458( C1441 C1458 ) \nC1441_=_C2733( C1441 C2733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5( C1442 C1455 ) C1442_=_C1456( C1442 C1456 ) C1442_=_C1457( C1442 C1457 ) C1442_=_C1458( C1442 C1458 ) C1442_=_C2983( C1442 C2983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3_=_C1458( C1443 C1458 ) C1443_=_C3059( C1443 C3059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4_=_C1456( C1444 C1456 ) C1444_=_C1457( C1444 C1457 ) C1444_=_C1458( C1444 C1458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6_=_C1447( C1446 C1447 ) C1446_=_C1448( C1446 C1448 ) C1446_=_C1449( C1446 C1449 ) C1446_=_C1450( C1446 C1450 ) C1446_=_C1451( C1446 C1451 ) \nC1446_=_C1452( C1446 C1452 ) C1446_=_C1453( C1446 C1453 ) C1446_=_C1454( C1446 C1454 ) C1446_=_C1455(</w:t>
      </w:r>
    </w:p>
    <w:p>
      <w:pPr>
        <w:pStyle w:val="PreformattedText"/>
        <w:bidi w:val="0"/>
        <w:spacing w:before="0" w:after="0"/>
        <w:jc w:val="left"/>
        <w:rPr/>
      </w:pPr>
      <w:r>
        <w:rPr/>
        <w:t xml:space="preserve"> </w:t>
      </w:r>
      <w:r>
        <w:rPr/>
        <w:t>C1446 C1455 ) C1446_=_C1456( C1446 C1456 ) C1446_=_C1457( C1446 C1457 ) \nC1446_=_C1458( C1446 C1458 ) C1446_=_C1497( C1446 C1497 ) C1446_=_C1566( C1446 C1566 ) C1446_=_C1815( C1446 C1815 ) C1446_=_C1859( C1446 C1859 ) C1446_=_C1907( C1446 C1907 ) \nC1446_=_C2261( C1446 C2261 ) C1446_=_C2511( C1446 C2511 ) C1446_=_C2709( C1446 C2709 ) C1446_=_C2733( C1446 C2733 ) C1446_=_C2783( C1446 C2783 ) C1446_=_C2983( C1446 C2983 ) \nC1446_=_C3097( C1446 C3097 ) C1446_=_C3171( C1446 C3171 ) C1446_=_C3412( C1446 C3412 ) C1446_=_C3414( C1446 C3414 ) C1446_=_C3415( C1446 C3415 ) C1446_=_C3416( C1446 C3416 ) \nC1446_=_C3417( C1446 C3417 ) C1446_=_C3418( C1446 C3418 ) C1446_=_C3419( C1446 C3419 ) C1446_=_C3420( C1446 C3420 ) C1446_=_C3421( C1446 C3421 ) C1446_=_C3422( C1446 C3422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567( C1447 C1567 ) \nC1447_=_C1615( C1447 C1615 ) C1447_=_C1860( C1447 C1860 ) C1447_=_C2186( C1447 C2186 ) C1447_=_C2337( C1447 C2337 ) C1447_=_C2619( C1447 C2619 ) C1447_=_C2900( C1447 C2900 ) \nC1447_=_C2949( C1447 C2949 ) C1447_=_C3059( C1447 C3059 ) C1447_=_C3102( C1447 C3102 ) C1447_=_C3402( C1447 C3402 ) C1447_=_C3492( C1447 C3492 ) C1447_=_C3586( C1447 C3586 ) \nC1447_=_C3587( C1447 C3587 ) C1447_=_C3588( C1447 C3588 ) C1447_=_C3589( C1447 C3589 ) C1447_=_C3590( C1447 C3590 ) C1447_=_C3591( C1447 C3591 ) C1447_=_C3592( C1447 C3592 ) \nC1447_=_C3593( C1447 C3593 ) C1448_=_C1449( C1448 C1449 ) C1448_=_C1450( C1448 C1450 ) C1448_=_C1451( C1448 C1451 ) C1448_=_C1452( C1448 C1452 ) C1448_=_C1453( C1448 C1453 ) \nC1448_=_C1454( C1448 C1454 ) C1448_=_C1455( C1448 C1455 ) C1448_=_C1456( C1448 C1456 ) C1448_=_C1457( C1448 C1457 ) C1448_=_C1458( C1448 C1458 ) C1449_=_C1450( C1449 C1450 ) \nC1449_=_C1451( C1449 C1451 ) C1449_=_C1452( C1449 C1452 ) C1449_=_C1453( C1449 C1453 ) C1449_=_C1454( C1449 C1454 ) C1449_=_C1455( C1449 C1455 ) C1449_=_C1456( C1449 C1456 ) \nC1449_=_C1457( C1449 C1457 ) C1449_=_C1458( C1449 C1458 ) C1449_=_C3587( C1449 C3587 ) C1450_=_C1451( C1450 C1451 ) C1450_=_C1452( C1450 C1452 ) C1450_=_C1453( C1450 C1453 ) \nC1450_=_C1454( C1450 C1454 ) C1450_=_C1455( C1450 C1455 ) C1450_=_C1456( C1450 C1456 ) C1450_=_C1457( C1450 C1457 ) C1450_=_C1458( C1450 C1458 ) C1451_=_C1452( C1451 C1452 ) \nC1451_=_C1453( C1451 C1453 ) C1451_=_C1454( C1451 C1454 ) C1451_=_C1455( C1451 C1455 ) C1451_=_C1456( C1451 C1456 ) C1451_=_C1457( C1451 C1457 ) C1451_=_C1458( C1451 C1458 ) \nC1452_=_C1453( C1452 C1453 ) C1452_=_C1454( C1452 C1454 ) C1452_=_C1455( C1452 C1455 ) C1452_=_C1456( C1452 C1456 ) C1452_=_C1457( C1452 C1457 ) C1452_=_C1458( C1452 C1458 ) \nC1453_=_C1454( C1453 C1454 ) C1453_=_C1455( C1453 C1455 ) C1453_=_C1456( C1453 C1456 ) C1453_=_C1457( C1453 C1457 ) C1453_=_C1458( C1453 C1458 ) C1453_=_C3416( C1453 C3416 ) \nC1454_=_C1455( C1454 C1455 ) C1454_=_C1456( C1454 C1456 ) C1454_=_C1457( C1454 C1457 ) C1454_=_C1458( C1454 C1458 ) C1454_=_C3417( C1454 C3417 ) C1455_=_C1456( C1455 C1456 ) \nC1455_=_C1457( C1455 C1457 ) C1455_=_C1458( C1455 C1458 ) C1456_=_C1457( C1456 C1457 ) C1456_=_C1458( C1456 C1458 ) C1457_=_C1458( C1457 C1458 ) C1458_=_C3422( C1458 C3422 ) \nC1497_=_C1566( C1497 C1566 ) C1497_=_C1815( C1497 C1815 ) C1497_=_C1859( C1497 C1859 ) C1497_=_C1907( C1497 C1907 ) C1497_=_C2261( C1497 C2261 ) C1497_=_C2511( C1497 C2511 ) \nC1497_=_C2709( C1497 C2709 ) C1497_=_C2733( C1497 C2733 ) C1497_=_C2783( C1497 C2783 ) C1497_=_C2983( C1497 C2983 ) C1497_=_C3097( C1497 C3097 ) C1497_=_C3171( C1497 C3171 ) \nC1497_=_C3412( C1497 C3412 ) C1497_=_C3414( C1497 C3414 ) C1497_=_C3415( C1497 C3415 ) C1497_=_C3416( C1497 C3416 ) C1497_=_C3417( C1497 C3417 ) C1497_=_C3418( C1497 C3418 ) \nC1497_=_C3419( C1497 C3419 ) C1497_=_C3420( C1497 C3420 ) C1497_=_C3421( C1497 C3421 ) C1497_=_C3422( C1497 C3422 ) C1566_=_C1567( C1566 C1567 ) C1566_=_C1815( C1566 C1815 ) \nC1566_=_C1859( C1566 C1859 ) C1566_=_C1907( C1566 C1907 ) C1566_=_C2261( C1566 C2261 ) C1566_=_C2511( C1566 C2511 ) C1566_=_C2709( C1566 C2709 ) C1566_=_C2733( C1566 C2733 ) \nC1566_=_C2783( C1566 C2783 ) C1566_=_C2983( C1566 C2983 ) C1566_=_C3097( C1566 C3097 ) C1566_=_C3171( C1566 C3171 ) C1566_=_C3412( C1566 C3412 ) C1566_=_C3414( C1566 C3414 ) \nC1566_=_C3415( C1566 C3415 ) C1566_=_C3416( C1566 C3416 ) C1566_=_C3417( C1566 C3417 ) C1566_=_C3418( C1566 C3418 ) C1566_=_C3419( C1566 C3419 ) C1566_=_C3420( C1566 C3420 ) \nC1566_=_C3421( C1566 C3421 ) C1566_=_C3422( C1566 C3422 ) C1567_=_C1615( C1567 C1615 ) C1567_=_C1860( C1567 C1860 ) C1567_=_C2186( C1567 C2186 ) C1567_=_C2337( C1567 C2337 ) \nC1567_=_C2619( C1567 C2619 ) C1567_=_C2900( C1567 C2900 ) C1567_=_C2949( C1567 C2949 ) C1567_=_C3059( C1567 C3059 ) C1567_=_C3102( C1567 C3102 ) C1567_=_C3402( C1567 C3402 ) \nC1567_=_C3492( C1567 C3492 ) C1567_=_C3586( C1567 C3586 ) C1567_=_C3587( C1567 C3587 ) C1567_=_C3588( C1567 C3588 ) C1567_=_C3589( C1567 C3589 ) C1567_=_C3590( C1567 C3590 ) \nC1567_=_C3591( C1567 C3591 ) C1567_=_C3592( C1567 C3592 ) C1567_=_C3593( C1567 C3593 ) C1615_=_C1860( C1615 C1860 ) C1615_=_C2186( C1615 C2186 ) C1615_=_C2337( C1615 C2337 ) \nC1615_=_C2619( C1615 C2619 ) C1615_=_C2900( C1615 C2900 ) C1615_=_C2949( C1615 C2949 ) C1615_=_C3059( C1615 C3059 ) C1615_=_C3102( C1615 C3102 ) C1615_=_C3402( C1615 C3402 ) \nC1615_=_C3492( C1615 C3492 ) C1615_=_C3586( C1615 C3586 ) C1615_=_C3587( C1615 C3587 ) C1615_=_C3588( C1615 C3588 ) C1615_=_C3589( C1615 C3589 ) C1615_=_C3590( C1615 C3590 ) \nC1615_=_C3591( C1615 C3591 ) C1615_=_C3592( C1615 C3592 ) C1615_=_C3593( C1615 C3593 ) C1815_=_C1859( C1815 C1859 ) C1815_=_C1907( C1815 C1907 ) C1815_=_C2261( C1815 C2261 ) \nC1815_=_C2511( C1815 C2511 ) C1815_=_C2709( C1815 C2709 ) C1815_=_C2733( C1815 C2733 ) C1815_=_C2783( C1815 C2783 ) C1815_=_C2983( C1815 C2983 ) C1815_=_C3097( C1815 C3097 ) \nC1815_=_C3171( C1815 C3171 ) C1815_=_C3412( C1815 C3412 ) C1815_=_C3414( C1815 C3414 ) C1815_=_C3415( C1815 C3415 ) C1815_=_C3416( C1815 C3416 ) C1815_=_C3417( C1815 C3417 ) \nC1815_=_C3418( C1815 C3418 ) C1815_=_C3419( C1815 C3419 ) C1815_=_C3420( C1815 C3420 ) C1815_=_C3421( C1815 C3421 ) C1815_=_C3422( C1815 C3422 ) C1859_=_C1860( C1859 C1860 ) \nC1859_=_C1907( C1859 C1907 ) C1859_=_C2261( C1859 C2261 ) C1859_=_C2511( C1859 C2511 ) C1859_=_C2709( C1859 C2709 ) C1859_=_C2733( C1859 C2733 ) C1859_=_C2783( C1859 C2783 ) \nC1859_=_C2983( C1859 C2983 ) C1859_=_C3097( C1859 C3097 ) C1859_=_C3171( C1859 C3171 ) C1859_=_C3412( C1859 C3412 ) C1859_=_C3414( C1859 C3414 ) C1859_=_C3415( C1859 C3415 ) \nC1859_=_C3416( C1859 C3416 ) C1859_=_C3417( C1859 C3417 ) C1859_=_C3418( C1859 C3418 ) C1859_=_C3419( C1859 C3419 ) C1859_=_C3420( C1859 C3420 ) C1859_=_C3421( C1859 C3421 ) \nC1859_=_C3422( C1859 C3422 ) C1860_=_C2186( C1860 C2186 ) C1860_=_C2337( C1860 C2337 ) C1860_=_C2619( C1860 C2619 ) C1860_=_C2900( C1860 C2900 ) C1860_=_C2949( C1860 C2949 ) \nC1860_=_C3059( C1860 C3059 ) C1860_=_C3102( C1860 C3102 ) C1860_=_C3402( C1860 C3402 ) C1860_=_C3492( C1860 C3492 ) C1860_=_C3586( C1860 C3586 ) C1860_=_C3587( C1860 C3587 ) \nC1860_=_C3588( C1860 C3588 ) C1860_=_C3589( C1860 C3589 ) C1860_=_C3590( C1860 C3590 ) C1860_=_C3591( C1860 C3591 ) C1860_=_C3592( C1860 C3592 ) C1860_=_C3593( C1860 C3593 ) \nC1907_=_C2261( C1907 C2261 ) C1907_=_C2511( C1907 C2511 ) C1907_=_C2709( C1907 C2709 ) C1907_=_C2733( C1907 C2733 ) C1907_=_C2783( C1907 C2783 ) C1907_=_C2983( C1907 C2983 ) \nC1907_=_C3097( C1907 C3097 ) C1907_=_C3171( C1907 C3171 ) C1907_=_C3412( C1907 C3412 ) C1907_=_C3414( C1907 C3414 ) C1907_=_C3415( C1907 C3415 ) C1907_=_C3416( C1907 C3416 ) \nC1907_=_C3417( C1907 C3417 ) C1907_=_C3418( C1907 C3418 ) C1907_=_C3419( C1907 C3419 ) C1907_=_C3420( C1907 C3420 ) C1907_=_C3421( C1907 C3421 ) C1907_=_C3422( C1907 C3422 ) \nC2186_=_C2337( C2186 C2337 ) C2186_=_C2619( C2186 C2619 ) C2186_=_C2900( C2186 C2900 ) C2186_=_C2949( C2186 C2949 ) C2186_=_C3059( C2186 C3059 ) C2186_=_C3102( C2186 C3102 ) \nC2186_=_C3402( C2186 C3402 ) C2186_=_C3492( C2186 C3492 ) C2186_=_C3586( C2186 C3586 ) C2186_=_C3587( C2186 C3587 ) C2186_=_C3588( C2186 C3588 ) C2186_=_C3589( C2186 C3589 ) \nC2186_=_C3590( C2186 C3590 ) C2186_=_C3591( C2186 C3591 ) C2186_=_C3592( C2186 C3592 ) C2186_=_C3593( C2186 C3593 ) C2261_=_C2511( C2261 C2511 ) C2261_=_C2709( C2261 C2709 ) \nC2261_=_C2733( C2261 C2733 ) C2261_=_C2783( C2261 C2783 ) C2261_=_C2983( C2261 C2983 ) C2261_=_C3097( C2261 C3097 ) C2261_=_C3171( C2261 C3171 ) C2261_=_C3412( C2261 C3412 ) \nC2261_=_C3414( C2261 C3414 ) C2261_=_C3415( C2261 C3415 ) C2261_=_C3416( C2261 C3416 ) C2261_=_C3417( C2261 C3417 ) C2261_=_C3418( C2261 C3418 ) C2261_=_C3419( C2261 C3419 ) \nC2261_=_C3420( C2261 C3420 ) C2261_=_C3421( C2261 C3421 ) C2261_=_C3422( C2261 C3422 ) C2337_=_C2619( C2337 C2619 ) C2337_=_C2900( C2337 C2900 ) C2337_=_C2949( C2337 C2949 ) \nC2337_=_C3059( C2337 C3059 ) C2337_=_C3102( C2337 C3102 ) C2337_=_C3402( C2337 C3402 ) C2337_=_C3492( C2337 C3492 ) C2337_=_C3586( C2337 C3586 ) C2337_=_C3587( C2337 C3587 ) \nC2337_=_C3588( C2337 C3588 ) C2337_=_C3589( C2337 C3589 ) C2337_=_C3590( C2337 C3590 ) C2337_=_C3591( C2337 C3591 ) C2337_=_C3592( C2337 C3592 ) C2337_=_C3593( C2337 C3593 ) \nC2511_=_C2709( C2511 C2709 ) C2511_=_C2733( C2511 C2733 ) C2511_=_C2783( C2511 C2783 ) C2511_=_C2983( C2511 C2983 ) C2511_=_C3097( C2511 C3097 ) C2511_=_C3171( C2511 C3171 ) \nC2511_=_C3412( C2511 C3412 ) C2511_=_C3414( C2511 C3414 ) C2511_=_C3415( C2511 C3415 ) C2511_=_C3416( C2511 C3416 ) C2511_=_C3417( C2511 C3417 ) C2511_=_C3418( C2511 C3418 ) \nC2511_=_C3419( C2511 C3419 ) C2511_=_C3420( C2511 C3420 ) C2511_=_C3421( C2511 C3421 ) C2511_=_C3422( C2511 C3422 ) C2619_=_C2900( C2619 C2900 ) C2619_=_C2949(</w:t>
      </w:r>
    </w:p>
    <w:p>
      <w:pPr>
        <w:pStyle w:val="PreformattedText"/>
        <w:bidi w:val="0"/>
        <w:spacing w:before="0" w:after="0"/>
        <w:jc w:val="left"/>
        <w:rPr/>
      </w:pPr>
      <w:r>
        <w:rPr/>
        <w:t xml:space="preserve"> </w:t>
      </w:r>
      <w:r>
        <w:rPr/>
        <w:t>C2619 C2949 ) \nC2619_=_C3059( C2619 C3059 ) C2619_=_C3102( C2619 C3102 ) C2619_=_C3402( C2619 C3402 ) C2619_=_C3492( C2619 C3492 ) C2619_=_C3586( C2619 C3586 ) C2619_=_C3587( C2619 C3587 ) \nC2619_=_C3588( C2619 C3588 ) C2619_=_C3589( C2619 C3589 ) C2619_=_C3590( C2619 C3590 ) C2619_=_C3591( C2619 C3591 ) C2619_=_C3592( C2619 C3592 ) C2619_=_C3593( C2619 C3593 ) \nC2709_=_C2733( C2709 C2733 ) C2709_=_C2783( C2709 C2783 ) C2709_=_C2983( C2709 C2983 ) C2709_=_C3097( C2709 C3097 ) C2709_=_C3171( C2709 C3171 ) C2709_=_C3412( C2709 C3412 ) \nC2709_=_C3414( C2709 C3414 ) C2709_=_C3415( C2709 C3415 ) C2709_=_C3416( C2709 C3416 ) C2709_=_C3417( C2709 C3417 ) C2709_=_C3418( C2709 C3418 ) C2709_=_C3419( C2709 C3419 ) \nC2709_=_C3420( C2709 C3420 ) C2709_=_C3421( C2709 C3421 ) C2709_=_C3422( C2709 C3422 ) C2733_=_C2783( C2733 C2783 ) C2733_=_C2983( C2733 C2983 ) C2733_=_C3097( C2733 C3097 ) \nC2733_=_C3171( C2733 C3171 ) C2733_=_C3412( C2733 C3412 ) C2733_=_C3414( C2733 C3414 ) C2733_=_C3415( C2733 C3415 ) C2733_=_C3416( C2733 C3416 ) C2733_=_C3417( C2733 C3417 ) \nC2733_=_C3418( C2733 C3418 ) C2733_=_C3419( C2733 C3419 ) C2733_=_C3420( C2733 C3420 ) C2733_=_C3421( C2733 C3421 ) C2733_=_C3422( C2733 C3422 ) C2783_=_C2983( C2783 C2983 ) \nC2783_=_C3097( C2783 C3097 ) C2783_=_C3171( C2783 C3171 ) C2783_=_C3412( C2783 C3412 ) C2783_=_C3414( C2783 C3414 ) C2783_=_C3415( C2783 C3415 ) C2783_=_C3416( C2783 C3416 ) \nC2783_=_C3417( C2783 C3417 ) C2783_=_C3418( C2783 C3418 ) C2783_=_C3419( C2783 C3419 ) C2783_=_C3420( C2783 C3420 ) C2783_=_C3421( C2783 C3421 ) C2783_=_C3422( C2783 C3422 ) \nC2900_=_C2949( C2900 C2949 ) C2900_=_C3059( C2900 C3059 ) C2900_=_C3102( C2900 C3102 ) C2900_=_C3402( C2900 C3402 ) C2900_=_C3492( C2900 C3492 ) C2900_=_C3586( C2900 C3586 ) \nC2900_=_C3587( C2900 C3587 ) C2900_=_C3588( C2900 C3588 ) C2900_=_C3589( C2900 C3589 ) C2900_=_C3590( C2900 C3590 ) C2900_=_C3591( C2900 C3591 ) C2900_=_C3592( C2900 C3592 ) \nC2900_=_C3593( C2900 C3593 ) C2949_=_C3059( C2949 C3059 ) C2949_=_C3102( C2949 C3102 ) C2949_=_C3402( C2949 C3402 ) C2949_=_C3492( C2949 C3492 ) C2949_=_C3586( C2949 C3586 ) \nC2949_=_C3587( C2949 C3587 ) C2949_=_C3588( C2949 C3588 ) C2949_=_C3589( C2949 C3589 ) C2949_=_C3590( C2949 C3590 ) C2949_=_C3591( C2949 C3591 ) C2949_=_C3592( C2949 C3592 ) \nC2949_=_C3593( C2949 C3593 ) C2983_=_C3097( C2983 C3097 ) C2983_=_C3171( C2983 C3171 ) C2983_=_C3412( C2983 C3412 ) C2983_=_C3414( C2983 C3414 ) C2983_=_C3415( C2983 C3415 ) \nC2983_=_C3416( C2983 C3416 ) C2983_=_C3417( C2983 C3417 ) C2983_=_C3418( C2983 C3418 ) C2983_=_C3419( C2983 C3419 ) C2983_=_C3420( C2983 C3420 ) C2983_=_C3421( C2983 C3421 ) \nC2983_=_C3422( C2983 C3422 ) C3059_=_C3102( C3059 C3102 ) C3059_=_C3402( C3059 C3402 ) C3059_=_C3492( C3059 C3492 ) C3059_=_C3586( C3059 C3586 ) C3059_=_C3587( C3059 C3587 ) \nC3059_=_C3588( C3059 C3588 ) C3059_=_C3589( C3059 C3589 ) C3059_=_C3590( C3059 C3590 ) C3059_=_C3591( C3059 C3591 ) C3059_=_C3592( C3059 C3592 ) C3059_=_C3593( C3059 C3593 ) \nC3097_=_C3102( C3097 C3102 ) C3097_=_C3171( C3097 C3171 ) C3097_=_C3412( C3097 C3412 ) C3097_=_C3414( C3097 C3414 ) C3097_=_C3415( C3097 C3415 ) C3097_=_C3416( C3097 C3416 ) \nC3097_=_C3417( C3097 C3417 ) C3097_=_C3418( C3097 C3418 ) C3097_=_C3419( C3097 C3419 ) C3097_=_C3420( C3097 C3420 ) C3097_=_C3421( C3097 C3421 ) C3097_=_C3422( C3097 C3422 ) \nC3102_=_C3402( C3102 C3402 ) C3102_=_C3492( C3102 C3492 ) C3102_=_C3586( C3102 C3586 ) C3102_=_C3587( C3102 C3587 ) C3102_=_C3588( C3102 C3588 ) C3102_=_C3589( C3102 C3589 ) \nC3102_=_C3590( C3102 C3590 ) C3102_=_C3591( C3102 C3591 ) C3102_=_C3592( C3102 C3592 ) C3102_=_C3593( C3102 C3593 ) C3171_=_C3412( C3171 C3412 ) C3171_=_C3414( C3171 C3414 ) \nC3171_=_C3415( C3171 C3415 ) C3171_=_C3416( C3171 C3416 ) C3171_=_C3417( C3171 C3417 ) C3171_=_C3418( C3171 C3418 ) C3171_=_C3419( C3171 C3419 ) C3171_=_C3420( C3171 C3420 ) \nC3171_=_C3421( C3171 C3421 ) C3171_=_C3422( C3171 C3422 ) C3402_=_C3492( C3402 C3492 ) C3402_=_C3586( C3402 C3586 ) C3402_=_C3587( C3402 C3587 ) C3402_=_C3588( C3402 C3588 ) \nC3402_=_C3589( C3402 C3589 ) C3402_=_C3590( C3402 C3590 ) C3402_=_C3591( C3402 C3591 ) C3402_=_C3592( C3402 C3592 ) C3402_=_C3593( C3402 C3593 ) C3412_=_C3414( C3412 C3414 ) \nC3412_=_C3415( C3412 C3415 ) C3412_=_C3416( C3412 C3416 ) C3412_=_C3417( C3412 C3417 ) C3412_=_C3418( C3412 C3418 ) C3412_=_C3419( C3412 C3419 ) C3412_=_C3420( C3412 C3420 ) \nC3412_=_C3421( C3412 C3421 ) C3412_=_C3422( C3412 C3422 ) C3414_=_C3415( C3414 C3415 ) C3414_=_C3416( C3414 C3416 ) C3414_=_C3417( C3414 C3417 ) C3414_=_C3418( C3414 C3418 ) \nC3414_=_C3419( C3414 C3419 ) C3414_=_C3420( C3414 C3420 ) C3414_=_C3421( C3414 C3421 ) C3414_=_C3422( C3414 C3422 ) C3415_=_C3416( C3415 C3416 ) C3415_=_C3417( C3415 C3417 ) \nC3415_=_C3418( C3415 C3418 ) C3415_=_C3419( C3415 C3419 ) C3415_=_C3420( C3415 C3420 ) C3415_=_C3421( C3415 C3421 ) C3415_=_C3422( C3415 C3422 ) C3415_=_C3588( C3415 C3588 ) \nC3416_=_C3417( C3416 C3417 ) C3416_=_C3418( C3416 C3418 ) C3416_=_C3419( C3416 C3419 ) C3416_=_C3420( C3416 C3420 ) C3416_=_C3421( C3416 C3421 ) C3416_=_C3422( C3416 C3422 ) \nC3417_=_C3418( C3417 C3418 ) C3417_=_C3419( C3417 C3419 ) C3417_=_C3420( C3417 C3420 ) C3417_=_C3421( C3417 C3421 ) C3417_=_C3422( C3417 C3422 ) C3418_=_C3419( C3418 C3419 ) \nC3418_=_C3420( C3418 C3420 ) C3418_=_C3421( C3418 C3421 ) C3418_=_C3422( C3418 C3422 ) C3418_=_C3590( C3418 C3590 ) C3419_=_C3420( C3419 C3420 ) C3419_=_C3421( C3419 C3421 ) \nC3419_=_C3422( C3419 C3422 ) C3419_=_C3591( C3419 C3591 ) C3420_=_C3421( C3420 C3421 ) C3420_=_C3422( C3420 C3422 ) C3420_=_C3592( C3420 C3592 ) C3421_=_C3422( C3421 C3422 ) \nC3492_=_C3586( C3492 C3586 ) C3492_=_C3587( C3492 C3587 ) C3492_=_C3588( C3492 C3588 ) C3492_=_C3589( C3492 C3589 ) C3492_=_C3590( C3492 C3590 ) C3492_=_C3591( C3492 C3591 ) \nC3492_=_C3592( C3492 C3592 ) C3492_=_C3593( C3492 C3593 ) C3586_=_C3587( C3586 C3587 ) C3586_=_C3588( C3586 C3588 ) C3586_=_C3589( C3586 C3589 ) C3586_=_C3590( C3586 C3590 ) \nC3586_=_C3591( C3586 C3591 ) C3586_=_C3592( C3586 C3592 ) C3586_=_C3593( C3586 C3593 ) C3587_=_C3588( C3587 C3588 ) C3587_=_C3589( C3587 C3589 ) C3587_=_C3590( C3587 C3590 ) \nC3587_=_C3591( C3587 C3591 ) C3587_=_C3592( C3587 C3592 ) C3587_=_C3593( C3587 C3593 ) C3588_=_C3589( C3588 C3589 ) C3588_=_C3590( C3588 C3590 ) C3588_=_C3591( C3588 C3591 ) \nC3588_=_C3592( C3588 C3592 ) C3588_=_C3593( C3588 C3593 ) C3589_=_C3590( C3589 C3590 ) C3589_=_C3591( C3589 C3591 ) C3589_=_C3592( C3589 C3592 ) C3589_=_C3593( C3589 C3593 ) \nC3590_=_C3591( C3590 C3591 ) C3590_=_C3592( C3590 C3592 ) C3590_=_C3593( C3590 C3593 ) C3591_=_C3592( C3591 C3592 ) C3591_=_C3593( C3591 C3593 ) C3592_=_C3593( C3592 C3593 ) "];91-&gt;124[label="102: C592 C597 C607 C690 C743 \nC755 C777 C805 C806 C807 C808 \nC810 C811 C812 C813 C814 C815 \nC816 C817 C818 C819 C820 C821 \nC823 C824 C825 C826 C827 C828 \nC829 C924 C1101 C1102 C1129 C1194 \nC1204 C1315 C1327 C1436 C1437 C1438 \nC1439 C1440 C1441 C1442 C1443 C1444 \nC1445 C1448 C1449 C1450 C1451 C1452 \nC1453 C1454 C1455 C1456 C1457 C1458 \nC1497 C1566 C1567 C1615 C1815 C1859 \nC1860 C1907 C2186 C2261 C2337 C2511 \nC2619 C2709 C2733 C2783 C2900 C2949 \nC2983 C3059 C3097 C3102 C3171 C3402 \nC3412 C3414 C3415 C3416 C3417 C3418 \nC3419 C3420 C3421 C3422 C3492 C3586 \nC3587 C3588 C3589 C3590 C3591 C3592 \nC3593 \n1291: C592_=_C597 ,C592_=_C607 ,C592_=_C755 ,C592_=_C777 ,C592_=_C805 ,\nC592_=_C806 ,C592_=_C807 ,C592_=_C808 ,C592_=_C810 ,C592_=_C811 ,C592_=_C812 ,\nC592_=_C813 ,C592_=_C814 ,C592_=_C815 ,C592_=_C816 ,C592_=_C817 ,C592_=_C818 ,\nC592_=_C819 ,C592_=_C820 ,C592_=_C821 ,C592_=_C823 ,C592_=_C824 ,C592_=_C825 ,\nC592_=_C826 ,C592_=_C827 ,C592_=_C828 ,C592_=_C829 ,C597_=_C607 ,C597_=_C924 ,\nC597_=_C1194 ,C597_=_C1315 ,C597_=_C1436 ,C597_=_C1437 ,C597_=_C1438 ,C597_=_C1439 ,\nC597_=_C1440 ,C597_=_C1441 ,C597_=_C1442 ,C597_=_C1443 ,C597_=_C1444 ,C597_=_C1445 ,\nC597_=_C1448 ,C597_=_C1449 ,C597_=_C1450 ,C597_=_C1451 ,C597_=_C1452 ,C597_=_C1453 ,\nC597_=_C1454 ,C597_=_C1455 ,C597_=_C1456 ,C597_=_C1457 ,C597_=_C1458 ,C607_=_C690 ,\nC607_=_C743 ,C607_=_C1102 ,C607_=_C1327 ,C607_=_C1567 ,C607_=_C1615 ,C607_=_C1860 ,\nC607_=_C2186 ,C607_=_C2337 ,C607_=_C2619 ,C607_=_C2900 ,C607_=_C2949 ,C607_=_C3059 ,\nC607_=_C3102 ,C607_=_C3402 ,C607_=_C3492 ,C607_=_C3586 ,C607_=_C3587 ,C607_=_C3588 ,\nC607_=_C3589 ,C607_=_C3590 ,C607_=_C3591 ,C607_=_C3592 ,C607_=_C3593 ,C690_=_C743 ,\nC690_=_C1102 ,C690_=_C1327 ,C690_=_C1567 ,C690_=_C1615 ,C690_=_C1860 ,C690_=_C2186 ,\nC690_=_C2337 ,C690_=_C2619 ,C690_=_C2900 ,C690_=_C2949 ,C690_=_C3059 ,C690_=_C3102 ,\nC690_=_C3402 ,C690_=_C3492 ,C690_=_C3586 ,C690_=_C3587 ,C690_=_C3588 ,C690_=_C3589 ,\nC690_=_C3590 ,C690_=_C3591 ,C690_=_C3592 ,C690_=_C3593 ,C743_=_C1102 ,C743_=_C1327 ,\nC743_=_C1567 ,C743_=_C1615 ,C743_=_C1860 ,C743_=_C2186 ,C743_=_C2337 ,C743_=_C2619 ,\nC743_=_C2900 ,C743_=_C2949 ,C743_=_C3059 ,C743_=_C3102 ,C743_=_C3402 ,C743_=_C3492 ,\nC743_=_C3586 ,C743_=_C3587 ,C743_=_C3588 ,C743_=_C3589 ,C743_=_C3590 ,C743_=_C3591 ,\nC743_=_C3592 ,C743_=_C3593 ,C755_=_C777 ,C755_=_C805 ,C755_=_C806 ,C755_=_C807 ,\nC755_=_C808 ,C755_=_C810 ,C755_=_C811 ,C755_=_C812 ,C755_=_C813 ,C755_=_C814 ,\nC755_=_C815 ,C755_=_C816 ,C755_=_C817 ,C755_=_C818 ,C755_=_C819 ,C755_=_C820 ,\nC755_=_C821 ,C755_=_C823 ,C755_=_C824 ,C755_=_C825 ,C755_=_C826 ,C755_=_C827 ,\nC755_=_C828 ,C755_=_C829 ,C777_=_C805 ,C777_=_C806 ,C777_=_C807 ,C777_=_C808 ,\nC777_=_C810 ,C777_=_C811 ,C777_=_C812 ,C777_=_C813 ,C777_=_C814 ,C777_=_C815 ,\nC777_=_C816 ,C777_=_C817 ,C777_=_C818 ,C777_=_C819 ,C777_=_C820 ,C777_=_C821 ,\nC777_=_C823 ,C777_=_C824 ,C777_=_C825 ,C777_=_C826 ,C777_=_C827 ,C777_=_C828 ,\nC777_=_C829 ,C805_=_C806 ,C805_=_C807 ,C805_=_C808 ,C805_=_C810 ,C805_=_C811 ,\nC805_=_C812 ,C805_=_C813 ,C805_=_C814 ,C805_=_C815 ,C805_=_C816 ,C805_=_C817 ,\nC805_=_C818 ,C805_=_C819 ,C805_=_C820 ,C805_=_C821 ,C805_=_C823 ,C805_=_C824</w:t>
      </w:r>
    </w:p>
    <w:p>
      <w:pPr>
        <w:pStyle w:val="PreformattedText"/>
        <w:bidi w:val="0"/>
        <w:spacing w:before="0" w:after="0"/>
        <w:jc w:val="left"/>
        <w:rPr/>
      </w:pPr>
      <w:r>
        <w:rPr/>
        <w:t xml:space="preserve"> </w:t>
      </w:r>
      <w:r>
        <w:rPr/>
        <w:t>,\nC805_=_C825 ,C805_=_C826 ,C805_=_C827 ,C805_=_C828 ,C805_=_C829 ,C806_=_C807 ,\nC806_=_C808 ,C806_=_C810 ,C806_=_C811 ,C806_=_C812 ,C806_=_C813 ,C806_=_C814 ,\nC806_=_C815 ,C806_=_C816 ,C806_=_C817 ,C806_=_C818 ,C806_=_C819 ,C806_=_C820 ,\nC806_=_C821 ,C806_=_C823 ,C806_=_C824 ,C806_=_C825 ,C806_=_C826 ,C806_=_C827 ,\nC806_=_C828 ,C806_=_C829 ,C807_=_C808 ,C807_=_C810 ,C807_=_C811 ,C807_=_C812 ,\nC807_=_C813 ,C807_=_C814 ,C807_=_C815 ,C807_=_C816 ,C807_=_C817 ,C807_=_C818 ,\nC807_=_C819 ,C807_=_C820 ,C807_=_C821 ,C807_=_C823 ,C807_=_C824 ,C807_=_C825 ,\nC807_=_C826 ,C807_=_C827 ,C807_=_C828 ,C807_=_C829 ,C807_=_C924 ,C808_=_C810 ,\nC808_=_C811 ,C808_=_C812 ,C808_=_C813 ,C808_=_C814 ,C808_=_C815 ,C808_=_C816 ,\nC808_=_C817 ,C808_=_C818 ,C808_=_C819 ,C808_=_C820 ,C808_=_C821 ,C808_=_C823 ,\nC808_=_C824 ,C808_=_C825 ,C808_=_C826 ,C808_=_C827 ,C808_=_C828 ,C808_=_C829 ,\nC808_=_C1315 ,C808_=_C1327 ,C810_=_C811 ,C810_=_C812 ,C810_=_C813 ,C810_=_C814 ,\nC810_=_C815 ,C810_=_C816 ,C810_=_C817 ,C810_=_C818 ,C810_=_C819 ,C810_=_C820 ,\nC810_=_C821 ,C810_=_C823 ,C810_=_C824 ,C810_=_C825 ,C810_=_C826 ,C810_=_C827 ,\nC810_=_C828 ,C810_=_C829 ,C810_=_C1436 ,C810_=_C1615 ,C811_=_C812 ,C811_=_C813 ,\nC811_=_C814 ,C811_=_C815 ,C811_=_C816 ,C811_=_C817 ,C811_=_C818 ,C811_=_C819 ,\nC811_=_C820 ,C811_=_C821 ,C811_=_C823 ,C811_=_C824 ,C811_=_C825 ,C811_=_C826 ,\nC811_=_C827 ,C811_=_C828 ,C811_=_C829 ,C812_=_C813 ,C812_=_C814 ,C812_=_C815 ,\nC812_=_C816 ,C812_=_C817 ,C812_=_C818 ,C812_=_C819 ,C812_=_C820 ,C812_=_C821 ,\nC812_=_C823 ,C812_=_C824 ,C812_=_C825 ,C812_=_C826 ,C812_=_C827 ,C812_=_C828 ,\nC812_=_C829 ,C813_=_C814 ,C813_=_C815 ,C813_=_C816 ,C813_=_C817 ,C813_=_C818 ,\nC813_=_C819 ,C813_=_C820 ,C813_=_C821 ,C813_=_C823 ,C813_=_C824 ,C813_=_C825 ,\nC813_=_C826 ,C813_=_C827 ,C813_=_C828 ,C813_=_C829 ,C813_=_C1907 ,C814_=_C815 ,\nC814_=_C816 ,C814_=_C817 ,C814_=_C818 ,C814_=_C819 ,C814_=_C820 ,C814_=_C821 ,\nC814_=_C823 ,C814_=_C824 ,C814_=_C825 ,C814_=_C826 ,C814_=_C827 ,C814_=_C828 ,\nC814_=_C829 ,C814_=_C1438 ,C814_=_C2186 ,C815_=_C816 ,C815_=_C817 ,C815_=_C818 ,\nC815_=_C819 ,C815_=_C820 ,C815_=_C821 ,C815_=_C823 ,C815_=_C824 ,C815_=_C825 ,\nC815_=_C826 ,C815_=_C827 ,C815_=_C828 ,C815_=_C829 ,C816_=_C817 ,C816_=_C818 ,\nC816_=_C819 ,C816_=_C820 ,C816_=_C821 ,C816_=_C823 ,C816_=_C824 ,C816_=_C825 ,\nC816_=_C826 ,C816_=_C827 ,C816_=_C828 ,C816_=_C829 ,C817_=_C818 ,C817_=_C819 ,\nC817_=_C820 ,C817_=_C821 ,C817_=_C823 ,C817_=_C824 ,C817_=_C825 ,C817_=_C826 ,\nC817_=_C827 ,C817_=_C828 ,C817_=_C829 ,C817_=_C1439 ,C817_=_C2337 ,C818_=_C819 ,\nC818_=_C820 ,C818_=_C821 ,C818_=_C823 ,C818_=_C824 ,C818_=_C825 ,C818_=_C826 ,\nC818_=_C827 ,C818_=_C828 ,C818_=_C829 ,C819_=_C820 ,C819_=_C821 ,C819_=_C823 ,\nC819_=_C824 ,C819_=_C825 ,C819_=_C826 ,C819_=_C827 ,C819_=_C828 ,C819_=_C829 ,\nC820_=_C821 ,C820_=_C823 ,C820_=_C824 ,C820_=_C825 ,C820_=_C826 ,C820_=_C827 ,\nC820_=_C828 ,C820_=_C829 ,C820_=_C1443 ,C820_=_C3059 ,C821_=_C823 ,C821_=_C824 ,\nC821_=_C825 ,C821_=_C826 ,C821_=_C827 ,C821_=_C828 ,C821_=_C829 ,C823_=_C824 ,\nC823_=_C825 ,C823_=_C826 ,C823_=_C827 ,C823_=_C828 ,C823_=_C829 ,C824_=_C825 ,\nC824_=_C826 ,C824_=_C827 ,C824_=_C828 ,C824_=_C829 ,C824_=_C1449 ,C824_=_C3587 ,\nC825_=_C826 ,C825_=_C827 ,C825_=_C828 ,C825_=_C829 ,C825_=_C3414 ,C826_=_C827 ,\nC826_=_C828 ,C826_=_C829 ,C827_=_C828 ,C827_=_C829 ,C828_=_C829 ,C828_=_C1455 ,\nC924_=_C1194 ,C924_=_C1315 ,C924_=_C1436 ,C924_=_C1437 ,C924_=_C1438 ,C924_=_C1439 ,\nC924_=_C1440 ,C924_=_C1441 ,C924_=_C1442 ,C924_=_C1443 ,C924_=_C1444 ,C924_=_C1445 ,\nC924_=_C1448 ,C924_=_C1449 ,C924_=_C1450 ,C924_=_C1451 ,C924_=_C1452 ,C924_=_C1453 ,\nC924_=_C1454 ,C924_=_C1455 ,C924_=_C1456 ,C924_=_C1457 ,C924_=_C1458 ,C1101_=_C1102 ,\nC1101_=_C1129 ,C1101_=_C1204 ,C1101_=_C1497 ,C1101_=_C1566 ,C1101_=_C1815 ,C1101_=_C1859 ,\nC1101_=_C1907 ,C1101_=_C2261 ,C1101_=_C2511 ,C1101_=_C2709 ,C1101_=_C2733 ,C1101_=_C2783 ,\nC1101_=_C2983 ,C1101_=_C3097 ,C1101_=_C3171 ,C1101_=_C3412 ,C1101_=_C3414 ,C1101_=_C3415 ,\nC1101_=_C3416 ,C1101_=_C3417 ,C1101_=_C3418 ,C1101_=_C3419 ,C1101_=_C3420 ,C1101_=_C3421 ,\nC1101_=_C3422 ,C1102_=_C1327 ,C1102_=_C1567 ,C1102_=_C1615 ,C1102_=_C1860 ,C1102_=_C2186 ,\nC1102_=_C2337 ,C1102_=_C2619 ,C1102_=_C2900 ,C1102_=_C2949 ,C1102_=_C3059 ,C1102_=_C3102 ,\nC1102_=_C3402 ,C1102_=_C3492 ,C1102_=_C3586 ,C1102_=_C3587 ,C1102_=_C3588 ,C1102_=_C3589 ,\nC1102_=_C3590 ,C1102_=_C3591 ,C1102_=_C3592 ,C1102_=_C3593 ,C1129_=_C1204 ,C1129_=_C1497 ,\nC1129_=_C1566 ,C1129_=_C1815 ,C1129_=_C1859 ,C1129_=_C1907 ,C1129_=_C2261 ,C1129_=_C2511 ,\nC1129_=_C2709 ,C1129_=_C2733 ,C1129_=_C2783 ,C1129_=_C2983 ,C1129_=_C3097 ,C1129_=_C3171 ,\nC1129_=_C3412 ,C1129_=_C3414 ,C1129_=_C3415 ,C1129_=_C3416 ,C1129_=_C3417 ,C1129_=_C3418 ,\nC1129_=_C3419 ,C1129_=_C3420 ,C1129_=_C3421 ,C1129_=_C3422 ,C1194_=_C1204 ,C1194_=_C1315 ,\nC1194_=_C1436 ,C1194_=_C1437 ,C1194_=_C1438 ,C1194_=_C1439 ,C1194_=_C1440 ,C1194_=_C1441 ,\nC1194_=_C1442 ,C1194_=_C1443 ,C1194_=_C1444 ,C1194_=_C1445 ,C1194_=_C1448 ,C1194_=_C1449 ,\nC1194_=_C1450 ,C1194_=_C1451 ,C1194_=_C1452 ,C1194_=_C1453 ,C1194_=_C1454 ,C1194_=_C1455 ,\nC1194_=_C1456 ,C1194_=_C1457 ,C1194_=_C1458 ,C1204_=_C1497 ,C1204_=_C1566 ,C1204_=_C1815 ,\nC1204_=_C1859 ,C1204_=_C1907 ,C1204_=_C2261 ,C1204_=_C2511 ,C1204_=_C2709 ,C1204_=_C2733 ,\nC1204_=_C2783 ,C1204_=_C2983 ,C1204_=_C3097 ,C1204_=_C3171 ,C1204_=_C3412 ,C1204_=_C3414 ,\nC1204_=_C3415 ,C1204_=_C3416 ,C1204_=_C3417 ,C1204_=_C3418 ,C1204_=_C3419 ,C1204_=_C3420 ,\nC1204_=_C3421 ,C1204_=_C3422 ,C1315_=_C1327 ,C1315_=_C1436 ,C1315_=_C1437 ,C1315_=_C1438 ,\nC1315_=_C1439 ,C1315_=_C1440 ,C1315_=_C1441 ,C1315_=_C1442 ,C1315_=_C1443 ,C1315_=_C1444 ,\nC1315_=_C1445 ,C1315_=_C1448 ,C1315_=_C1449 ,C1315_=_C1450 ,C1315_=_C1451 ,C1315_=_C1452 ,\nC1315_=_C1453 ,C1315_=_C1454 ,C1315_=_C1455 ,C1315_=_C1456 ,C1315_=_C1457 ,C1315_=_C1458 ,\nC1327_=_C1567 ,C1327_=_C1615 ,C1327_=_C1860 ,C1327_=_C2186 ,C1327_=_C2337 ,C1327_=_C2619 ,\nC1327_=_C2900 ,C1327_=_C2949 ,C1327_=_C3059 ,C1327_=_C3102 ,C1327_=_C3402 ,C1327_=_C3492 ,\nC1327_=_C3586 ,C1327_=_C3587 ,C1327_=_C3588 ,C1327_=_C3589 ,C1327_=_C3590 ,C1327_=_C3591 ,\nC1327_=_C3592 ,C1327_=_C3593 ,C1436_=_C1437 ,C1436_=_C1438 ,C1436_=_C1439 ,C1436_=_C1440 ,\nC1436_=_C1441 ,C1436_=_C1442 ,C1436_=_C1443 ,C1436_=_C1444 ,C1436_=_C1445 ,C1436_=_C1448 ,\nC1436_=_C1449 ,C1436_=_C1450 ,C1436_=_C1451 ,C1436_=_C1452 ,C1436_=_C1453 ,C1436_=_C1454 ,\nC1436_=_C1455 ,C1436_=_C1456 ,C1436_=_C1457 ,C1436_=_C1458 ,C1436_=_C1615 ,C1437_=_C1438 ,\nC1437_=_C1439 ,C1437_=_C1440 ,C1437_=_C1441 ,C1437_=_C1442 ,C1437_=_C1443 ,C1437_=_C1444 ,\nC1437_=_C1445 ,C1437_=_C1448 ,C1437_=_C1449 ,C1437_=_C1450 ,C1437_=_C1451 ,C1437_=_C1452 ,\nC1437_=_C1453 ,C1437_=_C1454 ,C1437_=_C1455 ,C1437_=_C1456 ,C1437_=_C1457 ,C1437_=_C1458 ,\nC1437_=_C1815 ,C1438_=_C1439 ,C1438_=_C1440 ,C1438_=_C1441 ,C1438_=_C1442 ,C1438_=_C1443 ,\nC1438_=_C1444 ,C1438_=_C1445 ,C1438_=_C1448 ,C1438_=_C1449 ,C1438_=_C1450 ,C1438_=_C1451 ,\nC1438_=_C1452 ,C1438_=_C1453 ,C1438_=_C1454 ,C1438_=_C1455 ,C1438_=_C1456 ,C1438_=_C1457 ,\nC1438_=_C1458 ,C1438_=_C2186 ,C1439_=_C1440 ,C1439_=_C1441 ,C1439_=_C1442 ,C1439_=_C1443 ,\nC1439_=_C1444 ,C1439_=_C1445 ,C1439_=_C1448 ,C1439_=_C1449 ,C1439_=_C1450 ,C1439_=_C1451 ,\nC1439_=_C1452 ,C1439_=_C1453 ,C1439_=_C1454 ,C1439_=_C1455 ,C1439_=_C1456 ,C1439_=_C1457 ,\nC1439_=_C1458 ,C1439_=_C2337 ,C1440_=_C1441 ,C1440_=_C1442 ,C1440_=_C1443 ,C1440_=_C1444 ,\nC1440_=_C1445 ,C1440_=_C1448 ,C1440_=_C1449 ,C1440_=_C1450 ,C1440_=_C1451 ,C1440_=_C1452 ,\nC1440_=_C1453 ,C1440_=_C1454 ,C1440_=_C1455 ,C1440_=_C1456 ,C1440_=_C1457 ,C1440_=_C1458 ,\nC1440_=_C2709 ,C1441_=_C1442 ,C1441_=_C1443 ,C1441_=_C1444 ,C1441_=_C1445 ,C1441_=_C1448 ,\nC1441_=_C1449 ,C1441_=_C1450 ,C1441_=_C1451 ,C1441_=_C1452 ,C1441_=_C1453 ,C1441_=_C1454 ,\nC1441_=_C1455 ,C1441_=_C1456 ,C1441_=_C1457 ,C1441_=_C1458 ,C1441_=_C2733 ,C1442_=_C1443 ,\nC1442_=_C1444 ,C1442_=_C1445 ,C1442_=_C1448 ,C1442_=_C1449 ,C1442_=_C1450 ,C1442_=_C1451 ,\nC1442_=_C1452 ,C1442_=_C1453 ,C1442_=_C1454 ,C1442_=_C1455 ,C1442_=_C1456 ,C1442_=_C1457 ,\nC1442_=_C1458 ,C1442_=_C2983 ,C1443_=_C1444 ,C1443_=_C1445 ,C1443_=_C1448 ,C1443_=_C1449 ,\nC1443_=_C1450 ,C1443_=_C1451 ,C1443_=_C1452 ,C1443_=_C1453 ,C1443_=_C1454 ,C1443_=_C1455 ,\nC1443_=_C1456 ,C1443_=_C1457 ,C1443_=_C1458 ,C1443_=_C3059 ,C1444_=_C1445 ,C1444_=_C1448 ,\nC1444_=_C1449 ,C1444_=_C1450 ,C1444_=_C1451 ,C1444_=_C1452 ,C1444_=_C1453 ,C1444_=_C1454 ,\nC1444_=_C1455 ,C1444_=_C1456 ,C1444_=_C1457 ,C1444_=_C1458 ,C1445_=_C1448 ,C1445_=_C1449 ,\nC1445_=_C1450 ,C1445_=_C1451 ,C1445_=_C1452 ,C1445_=_C1453 ,C1445_=_C1454 ,C1445_=_C1455 ,\nC1445_=_C1456 ,C1445_=_C1457 ,C1445_=_C1458 ,C1448_=_C1449 ,C1448_=_C1450 ,C1448_=_C1451 ,\nC1448_=_C1452 ,C1448_=_C1453 ,C1448_=_C1454 ,C1448_=_C1455 ,C1448_=_C1456 ,C1448_=_C1457 ,\nC1448_=_C1458 ,C1449_=_C1450 ,C1449_=_C1451 ,C1449_=_C1452 ,C1449_=_C1453 ,C1449_=_C1454 ,\nC1449_=_C1455 ,C1449_=_C1456 ,C1449_=_C1457 ,C1449_=_C1458 ,C1449_=_C3587 ,C1450_=_C1451 ,\nC1450_=_C1452 ,C1450_=_C1453 ,C1450_=_C1454 ,C1450_=_C1455 ,C1450_=_C1456 ,C1450_=_C1457 ,\nC1450_=_C1458 ,C1451_=_C1452 ,C1451_=_C1453 ,C1451_=_C1454 ,C1451_=_C1455 ,C1451_=_C1456 ,\nC1451_=_C1457 ,C1451_=_C1458 ,C1452_=_C1453 ,C1452_=_C1454 ,C1452_=_C1455 ,C1452_=_C1456 ,\nC1452_=_C1457 ,C1452_=_C1458 ,C1453_=_C1454 ,C1453_=_C1455 ,C1453_=_C1456 ,C1453_=_C1457 ,\nC1453_=_C1458 ,C1453_=_C3416 ,C1454_=_C1455 ,C1454_=_C1456 ,C1454_=_C1457 ,C1454_=_C1458 ,\nC1454_=_C3417 ,C1455_=_C1456 ,C1455_=_C1457 ,C1455_=_C1458 ,C1456_=_C1457 ,C1456_=_C1458 ,\nC1457_=_C1458 ,C1458_=_C3422 ,C1497_=_C1566 ,C1497_=_C1815 ,C1497_=_C1859 ,C1497_=_C1907 ,\nC1497_=_C2261 ,C1497_=_C2511 ,C1497_=_C2709 ,C1497_=_C2733 ,C1497_=_C2783 ,C1497_=_C2983 ,\nC1497_=_C3097 ,C1497_=_C3171 ,C1497_=_C3412 ,C1497_=_C3414 ,C1497_=_C3415 ,C1497_=_C3416 ,\nC1497_=_C3417 ,C1497_=_C3418 ,C1497_=_C3419 ,C1497_=_C3420 ,C1497_=_C3421 ,C1497_=_C3422 ,\nC1566_=_C1567</w:t>
      </w:r>
    </w:p>
    <w:p>
      <w:pPr>
        <w:pStyle w:val="PreformattedText"/>
        <w:bidi w:val="0"/>
        <w:spacing w:before="0" w:after="0"/>
        <w:jc w:val="left"/>
        <w:rPr/>
      </w:pPr>
      <w:r>
        <w:rPr/>
        <w:t xml:space="preserve"> </w:t>
      </w:r>
      <w:r>
        <w:rPr/>
        <w:t>,C1566_=_C1815 ,C1566_=_C1859 ,C1566_=_C1907 ,C1566_=_C2261 ,C1566_=_C2511 ,\nC1566_=_C2709 ,C1566_=_C2733 ,C1566_=_C2783 ,C1566_=_C2983 ,C1566_=_C3097 ,C1566_=_C3171 ,\nC1566_=_C3412 ,C1566_=_C3414 ,C1566_=_C3415 ,C1566_=_C3416 ,C1566_=_C3417 ,C1566_=_C3418 ,\nC1566_=_C3419 ,C1566_=_C3420 ,C1566_=_C3421 ,C1566_=_C3422 ,C1567_=_C1615 ,C1567_=_C1860 ,\nC1567_=_C2186 ,C1567_=_C2337 ,C1567_=_C2619 ,C1567_=_C2900 ,C1567_=_C2949 ,C1567_=_C3059 ,\nC1567_=_C3102 ,C1567_=_C3402 ,C1567_=_C3492 ,C1567_=_C3586 ,C1567_=_C3587 ,C1567_=_C3588 ,\nC1567_=_C3589 ,C1567_=_C3590 ,C1567_=_C3591 ,C1567_=_C3592 ,C1567_=_C3593 ,C1615_=_C1860 ,\nC1615_=_C2186 ,C1615_=_C2337 ,C1615_=_C2619 ,C1615_=_C2900 ,C1615_=_C2949 ,C1615_=_C3059 ,\nC1615_=_C3102 ,C1615_=_C3402 ,C1615_=_C3492 ,C1615_=_C3586 ,C1615_=_C3587 ,C1615_=_C3588 ,\nC1615_=_C3589 ,C1615_=_C3590 ,C1615_=_C3591 ,C1615_=_C3592 ,C1615_=_C3593 ,C1815_=_C1859 ,\nC1815_=_C1907 ,C1815_=_C2261 ,C1815_=_C2511 ,C1815_=_C2709 ,C1815_=_C2733 ,C1815_=_C2783 ,\nC1815_=_C2983 ,C1815_=_C3097 ,C1815_=_C3171 ,C1815_=_C3412 ,C1815_=_C3414 ,C1815_=_C3415 ,\nC1815_=_C3416 ,C1815_=_C3417 ,C1815_=_C3418 ,C1815_=_C3419 ,C1815_=_C3420 ,C1815_=_C3421 ,\nC1815_=_C3422 ,C1859_=_C1860 ,C1859_=_C1907 ,C1859_=_C2261 ,C1859_=_C2511 ,C1859_=_C2709 ,\nC1859_=_C2733 ,C1859_=_C2783 ,C1859_=_C2983 ,C1859_=_C3097 ,C1859_=_C3171 ,C1859_=_C3412 ,\nC1859_=_C3414 ,C1859_=_C3415 ,C1859_=_C3416 ,C1859_=_C3417 ,C1859_=_C3418 ,C1859_=_C3419 ,\nC1859_=_C3420 ,C1859_=_C3421 ,C1859_=_C3422 ,C1860_=_C2186 ,C1860_=_C2337 ,C1860_=_C2619 ,\nC1860_=_C2900 ,C1860_=_C2949 ,C1860_=_C3059 ,C1860_=_C3102 ,C1860_=_C3402 ,C1860_=_C3492 ,\nC1860_=_C3586 ,C1860_=_C3587 ,C1860_=_C3588 ,C1860_=_C3589 ,C1860_=_C3590 ,C1860_=_C3591 ,\nC1860_=_C3592 ,C1860_=_C3593 ,C1907_=_C2261 ,C1907_=_C2511 ,C1907_=_C2709 ,C1907_=_C2733 ,\nC1907_=_C2783 ,C1907_=_C2983 ,C1907_=_C3097 ,C1907_=_C3171 ,C1907_=_C3412 ,C1907_=_C3414 ,\nC1907_=_C3415 ,C1907_=_C3416 ,C1907_=_C3417 ,C1907_=_C3418 ,C1907_=_C3419 ,C1907_=_C3420 ,\nC1907_=_C3421 ,C1907_=_C3422 ,C2186_=_C2337 ,C2186_=_C2619 ,C2186_=_C2900 ,C2186_=_C2949 ,\nC2186_=_C3059 ,C2186_=_C3102 ,C2186_=_C3402 ,C2186_=_C3492 ,C2186_=_C3586 ,C2186_=_C3587 ,\nC2186_=_C3588 ,C2186_=_C3589 ,C2186_=_C3590 ,C2186_=_C3591 ,C2186_=_C3592 ,C2186_=_C3593 ,\nC2261_=_C2511 ,C2261_=_C2709 ,C2261_=_C2733 ,C2261_=_C2783 ,C2261_=_C2983 ,C2261_=_C3097 ,\nC2261_=_C3171 ,C2261_=_C3412 ,C2261_=_C3414 ,C2261_=_C3415 ,C2261_=_C3416 ,C2261_=_C3417 ,\nC2261_=_C3418 ,C2261_=_C3419 ,C2261_=_C3420 ,C2261_=_C3421 ,C2261_=_C3422 ,C2337_=_C2619 ,\nC2337_=_C2900 ,C2337_=_C2949 ,C2337_=_C3059 ,C2337_=_C3102 ,C2337_=_C3402 ,C2337_=_C3492 ,\nC2337_=_C3586 ,C2337_=_C3587 ,C2337_=_C3588 ,C2337_=_C3589 ,C2337_=_C3590 ,C2337_=_C3591 ,\nC2337_=_C3592 ,C2337_=_C3593 ,C2511_=_C2709 ,C2511_=_C2733 ,C2511_=_C2783 ,C2511_=_C2983 ,\nC2511_=_C3097 ,C2511_=_C3171 ,C2511_=_C3412 ,C2511_=_C3414 ,C2511_=_C3415 ,C2511_=_C3416 ,\nC2511_=_C3417 ,C2511_=_C3418 ,C2511_=_C3419 ,C2511_=_C3420 ,C2511_=_C3421 ,C2511_=_C3422 ,\nC2619_=_C2900 ,C2619_=_C2949 ,C2619_=_C3059 ,C2619_=_C3102 ,C2619_=_C3402 ,C2619_=_C3492 ,\nC2619_=_C3586 ,C2619_=_C3587 ,C2619_=_C3588 ,C2619_=_C3589 ,C2619_=_C3590 ,C2619_=_C3591 ,\nC2619_=_C3592 ,C2619_=_C3593 ,C2709_=_C2733 ,C2709_=_C2783 ,C2709_=_C2983 ,C2709_=_C3097 ,\nC2709_=_C3171 ,C2709_=_C3412 ,C2709_=_C3414 ,C2709_=_C3415 ,C2709_=_C3416 ,C2709_=_C3417 ,\nC2709_=_C3418 ,C2709_=_C3419 ,C2709_=_C3420 ,C2709_=_C3421 ,C2709_=_C3422 ,C2733_=_C2783 ,\nC2733_=_C2983 ,C2733_=_C3097 ,C2733_=_C3171 ,C2733_=_C3412 ,C2733_=_C3414 ,C2733_=_C3415 ,\nC2733_=_C3416 ,C2733_=_C3417 ,C2733_=_C3418 ,C2733_=_C3419 ,C2733_=_C3420 ,C2733_=_C3421 ,\nC2733_=_C3422 ,C2783_=_C2983 ,C2783_=_C3097 ,C2783_=_C3171 ,C2783_=_C3412 ,C2783_=_C3414 ,\nC2783_=_C3415 ,C2783_=_C3416 ,C2783_=_C3417 ,C2783_=_C3418 ,C2783_=_C3419 ,C2783_=_C3420 ,\nC2783_=_C3421 ,C2783_=_C3422 ,C2900_=_C2949 ,C2900_=_C3059 ,C2900_=_C3102 ,C2900_=_C3402 ,\nC2900_=_C3492 ,C2900_=_C3586 ,C2900_=_C3587 ,C2900_=_C3588 ,C2900_=_C3589 ,C2900_=_C3590 ,\nC2900_=_C3591 ,C2900_=_C3592 ,C2900_=_C3593 ,C2949_=_C3059 ,C2949_=_C3102 ,C2949_=_C3402 ,\nC2949_=_C3492 ,C2949_=_C3586 ,C2949_=_C3587 ,C2949_=_C3588 ,C2949_=_C3589 ,C2949_=_C3590 ,\nC2949_=_C3591 ,C2949_=_C3592 ,C2949_=_C3593 ,C2983_=_C3097 ,C2983_=_C3171 ,C2983_=_C3412 ,\nC2983_=_C3414 ,C2983_=_C3415 ,C2983_=_C3416 ,C2983_=_C3417 ,C2983_=_C3418 ,C2983_=_C3419 ,\nC2983_=_C3420 ,C2983_=_C3421 ,C2983_=_C3422 ,C3059_=_C3102 ,C3059_=_C3402 ,C3059_=_C3492 ,\nC3059_=_C3586 ,C3059_=_C3587 ,C3059_=_C3588 ,C3059_=_C3589 ,C3059_=_C3590 ,C3059_=_C3591 ,\nC3059_=_C3592 ,C3059_=_C3593 ,C3097_=_C3102 ,C3097_=_C3171 ,C3097_=_C3412 ,C3097_=_C3414 ,\nC3097_=_C3415 ,C3097_=_C3416 ,C3097_=_C3417 ,C3097_=_C3418 ,C3097_=_C3419 ,C3097_=_C3420 ,\nC3097_=_C3421 ,C3097_=_C3422 ,C3102_=_C3402 ,C3102_=_C3492 ,C3102_=_C3586 ,C3102_=_C3587 ,\nC3102_=_C3588 ,C3102_=_C3589 ,C3102_=_C3590 ,C3102_=_C3591 ,C3102_=_C3592 ,C3102_=_C3593 ,\nC3171_=_C3412 ,C3171_=_C3414 ,C3171_=_C3415 ,C3171_=_C3416 ,C3171_=_C3417 ,C3171_=_C3418 ,\nC3171_=_C3419 ,C3171_=_C3420 ,C3171_=_C3421 ,C3171_=_C3422 ,C3402_=_C3492 ,C3402_=_C3586 ,\nC3402_=_C3587 ,C3402_=_C3588 ,C3402_=_C3589 ,C3402_=_C3590 ,C3402_=_C3591 ,C3402_=_C3592 ,\nC3402_=_C3593 ,C3412_=_C3414 ,C3412_=_C3415 ,C3412_=_C3416 ,C3412_=_C3417 ,C3412_=_C3418 ,\nC3412_=_C3419 ,C3412_=_C3420 ,C3412_=_C3421 ,C3412_=_C3422 ,C3414_=_C3415 ,C3414_=_C3416 ,\nC3414_=_C3417 ,C3414_=_C3418 ,C3414_=_C3419 ,C3414_=_C3420 ,C3414_=_C3421 ,C3414_=_C3422 ,\nC3415_=_C3416 ,C3415_=_C3417 ,C3415_=_C3418 ,C3415_=_C3419 ,C3415_=_C3420 ,C3415_=_C3421 ,\nC3415_=_C3422 ,C3415_=_C3588 ,C3416_=_C3417 ,C3416_=_C3418 ,C3416_=_C3419 ,C3416_=_C3420 ,\nC3416_=_C3421 ,C3416_=_C3422 ,C3417_=_C3418 ,C3417_=_C3419 ,C3417_=_C3420 ,C3417_=_C3421 ,\nC3417_=_C3422 ,C3418_=_C3419 ,C3418_=_C3420 ,C3418_=_C3421 ,C3418_=_C3422 ,C3418_=_C3590 ,\nC3419_=_C3420 ,C3419_=_C3421 ,C3419_=_C3422 ,C3419_=_C3591 ,C3420_=_C3421 ,C3420_=_C3422 ,\nC3420_=_C3592 ,C3421_=_C3422 ,C3492_=_C3586 ,C3492_=_C3587 ,C3492_=_C3588 ,C3492_=_C3589 ,\nC3492_=_C3590 ,C3492_=_C3591 ,C3492_=_C3592 ,C3492_=_C3593 ,C3586_=_C3587 ,C3586_=_C3588 ,\nC3586_=_C3589 ,C3586_=_C3590 ,C3586_=_C3591 ,C3586_=_C3592 ,C3586_=_C3593 ,C3587_=_C3588 ,\nC3587_=_C3589 ,C3587_=_C3590 ,C3587_=_C3591 ,C3587_=_C3592 ,C3587_=_C3593 ,C3588_=_C3589 ,\nC3588_=_C3590 ,C3588_=_C3591 ,C3588_=_C3592 ,C3588_=_C3593 ,C3589_=_C3590 ,C3589_=_C3591 ,\nC3589_=_C3592 ,C3589_=_C3593 ,C3590_=_C3591 ,C3590_=_C3592 ,C3590_=_C3593 ,C3591_=_C3592 ,\nC3591_=_C3593 ,C3592_=_C3593 ,"];125[shape=box, label="id:125 level: 5\n99: C400 C475 C728 C873 C965 \nC1095 C1107 C1111 C1113 C1158 C1210 \nC1244 C1389 C1557 C1570 C1573 C1575 \nC1661 C1703 C1704 C1804 C1851 C1852 \nC1853 C1854 C1855 C1856 C1857 C1858 \nC1859 C1860 C1861 C1863 C1864 C1865 \nC1866 C1867 C1868 C1869 C1870 C1871 \nC1872 C1889 C1911 C1947 C2169 C2434 \nC2455 C2698 C2869 C2904 C2967 C3031 \nC3048 C3063 C3105 C3107 C3109 C3121 \nC3125 C3238 C3287 C3313 C3370 C3392 \nC3415 C3418 C3419 C3424 C3517 C3583 \nC3588 C3590 C3591 C3652 C3705 C3741 \nC3785 C3802 C3803 C3804 C3805 C3806 \nC3807 C3808 C3809 C3810 C3814 C3830 \nC3884 C3909 C3972 C4005 C4006 C4029 \nC4030 C4031 C4053 C4054 \n1316: C400_=_C1111( C400 C1111 ) C400_=_C1573( C400 C1573 ) C400_=_C1703( C400 C1703 ) C400_=_C1804( C400 C1804 ) C400_=_C1865( C400 C1865 ) \nC400_=_C1889( C400 C1889 ) C400_=_C1911( C400 C1911 ) C400_=_C2434( C400 C2434 ) C400_=_C2455( C400 C2455 ) C400_=_C3048( C400 C3048 ) C400_=_C3063( C400 C3063 ) \nC400_=_C3107( C400 C3107 ) C400_=_C3121( C400 C3121 ) C400_=_C3238( C400 C3238 ) C400_=_C3287( C400 C3287 ) C400_=_C3392( C400 C3392 ) C400_=_C3418( C400 C3418 ) \nC400_=_C3590( C400 C3590 ) C400_=_C3803( C400 C3803 ) C400_=_C3814( C400 C3814 ) C400_=_C3884( C400 C3884 ) C400_=_C4005( C400 C4005 ) C400_=_C4029( C400 C4029 ) \nC400_=_C4030( C400 C4030 ) C400_=_C4031( C400 C4031 ) C475_=_C1107( C475 C1107 ) C475_=_C1158( C475 C1158 ) C475_=_C1210( C475 C1210 ) C475_=_C1570( C475 C1570 ) \nC475_=_C1947( C475 C1947 ) C475_=_C2169( C475 C2169 ) C475_=_C2869( C475 C2869 ) C475_=_C2904( C475 C2904 ) C475_=_C2967( C475 C2967 ) C475_=_C3105( C475 C3105 ) \nC475_=_C3415( C475 C3415 ) C475_=_C3424( C475 C3424 ) C475_=_C3588( C475 C3588 ) C475_=_C3741( C475 C3741 ) C475_=_C3785( C475 C3785 ) C475_=_C3802( C475 C3802 ) \nC475_=_C3803( C475 C3803 ) C475_=_C3804( C475 C3804 ) C475_=_C3805( C475 C3805 ) C475_=_C3806( C475 C3806 ) C475_=_C3807( C475 C3807 ) C475_=_C3808( C475 C3808 ) \nC475_=_C3809( C475 C3809 ) C475_=_C3810( C475 C3810 ) C728_=_C873( C728 C873 ) C728_=_C965( C728 C965 ) C728_=_C1113( C728 C1113 ) C728_=_C1575( C728 C1575 ) \nC728_=_C1704( C728 C1704 ) C728_=_C1866( C728 C1866 ) C728_=_C2698( C728 C2698 ) C728_=_C3031( C728 C3031 ) C728_=_C3109( C728 C3109 ) C728_=_C3125( C728 C3125 ) \nC728_=_C3313( C728 C3313 ) C728_=_C3370( C728 C3370 ) C728_=_C3419( C728 C3419 ) C728_=_C3517( C728 C3517 ) C728_=_C3583( C728 C3583 ) C728_=_C3591( C728 C3591 ) \nC728_=_C3652( C728 C3652 ) C728_=_C3705( C728 C3705 ) C728_=_C3805( C728 C3805 ) C728_=_C3830( C728 C3830 ) C728_=_C3909( C728 C3909 ) C728_=_C3972( C728 C3972 ) \nC728_=_C4006( C728 C4006 ) C728_=_C4053( C728 C4053 ) C728_=_C4054( C728 C4054 ) C873_=_C965( C873 C965 ) C873_=_C1113( C873 C1113 ) C873_=_C1575( C873 C1575 ) \nC873_=_C1704( C873 C1704 ) C873_=_C1866( C873 C1866 ) C873_=_C2698( C873 C2698 ) C873_=_C3031( C873 C3031 ) C873_=_C3109( C873 C3109 ) C873_=_C3125( C873 C3125 ) \nC873_=_C3313( C873 C3313 ) C873_=_C3370( C873 C3370 ) C873_=_C3419( C873 C3419 ) C873_=_C3517( C873 C3517 ) C873_=_C3583( C873 C3583 ) C873_=_C3591( C873 C3591 ) \nC873_=_C3652( C873 C3652 ) C873_=_C3705( C873 C3705 ) C873_=_C3805( C873 C3805 ) C873_=_C3830( C873 C3830 ) C873_=_C3909( C873 C3909 ) C873_=_C3972( C873 C3972 ) \nC873_=_C4006( C873 C4006 ) C873_=_C4053( C873 C4053 ) C873_=_C4054( C873 C4054 ) C965_=_C1113(</w:t>
      </w:r>
    </w:p>
    <w:p>
      <w:pPr>
        <w:pStyle w:val="PreformattedText"/>
        <w:bidi w:val="0"/>
        <w:spacing w:before="0" w:after="0"/>
        <w:jc w:val="left"/>
        <w:rPr/>
      </w:pPr>
      <w:r>
        <w:rPr/>
        <w:t xml:space="preserve"> </w:t>
      </w:r>
      <w:r>
        <w:rPr/>
        <w:t>C965 C1113 ) C965_=_C1575( C965 C1575 ) C965_=_C1704( C965 C1704 ) \nC965_=_C1866( C965 C1866 ) C965_=_C2698( C965 C2698 ) C965_=_C3031( C965 C3031 ) C965_=_C3109( C965 C3109 ) C965_=_C3125( C965 C3125 ) C965_=_C3313( C965 C3313 ) \nC965_=_C3370( C965 C3370 ) C965_=_C3419( C965 C3419 ) C965_=_C3517( C965 C3517 ) C965_=_C3583( C965 C3583 ) C965_=_C3591( C965 C3591 ) C965_=_C3652( C965 C3652 ) \nC965_=_C3705( C965 C3705 ) C965_=_C3805( C965 C3805 ) C965_=_C3830( C965 C3830 ) C965_=_C3909( C965 C3909 ) C965_=_C3972( C965 C3972 ) C965_=_C4006( C965 C4006 ) \nC965_=_C4053( C965 C4053 ) C965_=_C4054( C965 C4054 ) C1095_=_C1107( C1095 C1107 ) C1095_=_C1111( C1095 C1111 ) C1095_=_C1113( C1095 C1113 ) C1095_=_C1244( C1095 C1244 ) \nC1095_=_C1389( C1095 C1389 ) C1095_=_C1557( C1095 C1557 ) C1095_=_C1661( C1095 C1661 ) C1095_=_C1851( C1095 C1851 ) C1095_=_C1852( C1095 C1852 ) C1095_=_C1853( C1095 C1853 ) \nC1095_=_C1854( C1095 C1854 ) C1095_=_C1855( C1095 C1855 ) C1095_=_C1856( C1095 C1856 ) C1095_=_C1857( C1095 C1857 ) C1095_=_C1858( C1095 C1858 ) C1095_=_C1859( C1095 C1859 ) \nC1095_=_C1860( C1095 C1860 ) C1095_=_C1861( C1095 C1861 ) C1095_=_C1863( C1095 C1863 ) C1095_=_C1864( C1095 C1864 ) C1095_=_C1865( C1095 C1865 ) C1095_=_C1866( C1095 C1866 ) \nC1095_=_C1867( C1095 C1867 ) C1095_=_C1868( C1095 C1868 ) C1095_=_C1869( C1095 C1869 ) C1095_=_C1870( C1095 C1870 ) C1095_=_C1871( C1095 C1871 ) C1095_=_C1872( C1095 C1872 ) \nC1107_=_C1111( C1107 C1111 ) C1107_=_C1113( C1107 C1113 ) C1107_=_C1158( C1107 C1158 ) C1107_=_C1210( C1107 C1210 ) C1107_=_C1570( C1107 C1570 ) C1107_=_C1947( C1107 C1947 ) \nC1107_=_C2169( C1107 C2169 ) C1107_=_C2869( C1107 C2869 ) C1107_=_C2904( C1107 C2904 ) C1107_=_C2967( C1107 C2967 ) C1107_=_C3105( C1107 C3105 ) C1107_=_C3415( C1107 C3415 ) \nC1107_=_C3424( C1107 C3424 ) C1107_=_C3588( C1107 C3588 ) C1107_=_C3741( C1107 C3741 ) C1107_=_C3785( C1107 C3785 ) C1107_=_C3802( C1107 C3802 ) C1107_=_C3803( C1107 C3803 ) \nC1107_=_C3804( C1107 C3804 ) C1107_=_C3805( C1107 C3805 ) C1107_=_C3806( C1107 C3806 ) C1107_=_C3807( C1107 C3807 ) C1107_=_C3808( C1107 C3808 ) C1107_=_C3809( C1107 C3809 ) \nC1107_=_C3810( C1107 C3810 ) C1111_=_C1113( C1111 C1113 ) C1111_=_C1573( C1111 C1573 ) C1111_=_C1703( C1111 C1703 ) C1111_=_C1804( C1111 C1804 ) C1111_=_C1865( C1111 C1865 ) \nC1111_=_C1889( C1111 C1889 ) C1111_=_C1911( C1111 C1911 ) C1111_=_C2434( C1111 C2434 ) C1111_=_C2455( C1111 C2455 ) C1111_=_C3048( C1111 C3048 ) C1111_=_C3063( C1111 C3063 ) \nC1111_=_C3107( C1111 C3107 ) C1111_=_C3121( C1111 C3121 ) C1111_=_C3238( C1111 C3238 ) C1111_=_C3287( C1111 C3287 ) C1111_=_C3392( C1111 C3392 ) C1111_=_C3418( C1111 C3418 ) \nC1111_=_C3590( C1111 C3590 ) C1111_=_C3803( C1111 C3803 ) C1111_=_C3814( C1111 C3814 ) C1111_=_C3884( C1111 C3884 ) C1111_=_C4005( C1111 C4005 ) C1111_=_C4029( C1111 C4029 ) \nC1111_=_C4030( C1111 C4030 ) C1111_=_C4031( C1111 C4031 ) C1113_=_C1575( C1113 C1575 ) C1113_=_C1704( C1113 C1704 ) C1113_=_C1866( C1113 C1866 ) C1113_=_C2698( C1113 C2698 ) \nC1113_=_C3031( C1113 C3031 ) C1113_=_C3109( C1113 C3109 ) C1113_=_C3125( C1113 C3125 ) C1113_=_C3313( C1113 C3313 ) C1113_=_C3370( C1113 C3370 ) C1113_=_C3419( C1113 C3419 ) \nC1113_=_C3517( C1113 C3517 ) C1113_=_C3583( C1113 C3583 ) C1113_=_C3591( C1113 C3591 ) C1113_=_C3652( C1113 C3652 ) C1113_=_C3705( C1113 C3705 ) C1113_=_C3805( C1113 C3805 ) \nC1113_=_C3830( C1113 C3830 ) C1113_=_C3909( C1113 C3909 ) C1113_=_C3972( C1113 C3972 ) C1113_=_C4006( C1113 C4006 ) C1113_=_C4053( C1113 C4053 ) C1113_=_C4054( C1113 C4054 ) \nC1158_=_C1210( C1158 C1210 ) C1158_=_C1570( C1158 C1570 ) C1158_=_C1947( C1158 C1947 ) C1158_=_C2169( C1158 C2169 ) C1158_=_C2869( C1158 C2869 ) C1158_=_C2904( C1158 C2904 ) \nC1158_=_C2967( C1158 C2967 ) C1158_=_C3105( C1158 C3105 ) C1158_=_C3415( C1158 C3415 ) C1158_=_C3424( C1158 C3424 ) C1158_=_C3588( C1158 C3588 ) C1158_=_C3741( C1158 C3741 ) \nC1158_=_C3785( C1158 C3785 ) C1158_=_C3802( C1158 C3802 ) C1158_=_C3803( C1158 C3803 ) C1158_=_C3804( C1158 C3804 ) C1158_=_C3805( C1158 C3805 ) C1158_=_C3806( C1158 C3806 ) \nC1158_=_C3807( C1158 C3807 ) C1158_=_C3808( C1158 C3808 ) C1158_=_C3809( C1158 C3809 ) C1158_=_C3810( C1158 C3810 ) C1210_=_C1570( C1210 C1570 ) C1210_=_C1947( C1210 C1947 ) \nC1210_=_C2169( C1210 C2169 ) C1210_=_C2869( C1210 C2869 ) C1210_=_C2904( C1210 C2904 ) C1210_=_C2967( C1210 C2967 ) C1210_=_C3105( C1210 C3105 ) C1210_=_C3415( C1210 C3415 ) \nC1210_=_C3424( C1210 C3424 ) C1210_=_C3588( C1210 C3588 ) C1210_=_C3741( C1210 C3741 ) C1210_=_C3785( C1210 C3785 ) C1210_=_C3802( C1210 C3802 ) C1210_=_C3803( C1210 C3803 ) \nC1210_=_C3804( C1210 C3804 ) C1210_=_C3805( C1210 C3805 ) C1210_=_C3806( C1210 C3806 ) C1210_=_C3807( C1210 C3807 ) C1210_=_C3808( C1210 C3808 ) C1210_=_C3809( C1210 C3809 ) \nC1210_=_C3810( C1210 C3810 ) C1244_=_C1389( C1244 C1389 ) C1244_=_C1557( C1244 C1557 ) C1244_=_C1661( C1244 C1661 ) C1244_=_C1851( C1244 C1851 ) C1244_=_C1852( C1244 C1852 ) \nC1244_=_C1853( C1244 C1853 ) C1244_=_C1854( C1244 C1854 ) C1244_=_C1855( C1244 C1855 ) C1244_=_C1856( C1244 C1856 ) C1244_=_C1857( C1244 C1857 ) C1244_=_C1858( C1244 C1858 ) \nC1244_=_C1859( C1244 C1859 ) C1244_=_C1860( C1244 C1860 ) C1244_=_C1861( C1244 C1861 ) C1244_=_C1863( C1244 C1863 ) C1244_=_C1864( C1244 C1864 ) C1244_=_C1865( C1244 C1865 ) \nC1244_=_C1866( C1244 C1866 ) C1244_=_C1867( C1244 C1867 ) C1244_=_C1868( C1244 C1868 ) C1244_=_C1869( C1244 C1869 ) C1244_=_C1870( C1244 C1870 ) C1244_=_C1871( C1244 C1871 ) \nC1244_=_C1872( C1244 C1872 ) C1389_=_C1557( C1389 C1557 ) C1389_=_C1661( C1389 C1661 ) C1389_=_C1851( C1389 C1851 ) C1389_=_C1852( C1389 C1852 ) C1389_=_C1853( C1389 C1853 ) \nC1389_=_C1854( C1389 C1854 ) C1389_=_C1855( C1389 C1855 ) C1389_=_C1856( C1389 C1856 ) C1389_=_C1857( C1389 C1857 ) C1389_=_C1858( C1389 C1858 ) C1389_=_C1859( C1389 C1859 ) \nC1389_=_C1860( C1389 C1860 ) C1389_=_C1861( C1389 C1861 ) C1389_=_C1863( C1389 C1863 ) C1389_=_C1864( C1389 C1864 ) C1389_=_C1865( C1389 C1865 ) C1389_=_C1866( C1389 C1866 ) \nC1389_=_C1867( C1389 C1867 ) C1389_=_C1868( C1389 C1868 ) C1389_=_C1869( C1389 C1869 ) C1389_=_C1870( C1389 C1870 ) C1389_=_C1871( C1389 C1871 ) C1389_=_C1872( C1389 C1872 ) \nC1557_=_C1570( C1557 C1570 ) C1557_=_C1573( C1557 C1573 ) C1557_=_C1575( C1557 C1575 ) C1557_=_C1661( C1557 C1661 ) C1557_=_C1851( C1557 C1851 ) C1557_=_C1852( C1557 C1852 ) \nC1557_=_C1853( C1557 C1853 ) C1557_=_C1854( C1557 C1854 ) C1557_=_C1855( C1557 C1855 ) C1557_=_C1856( C1557 C1856 ) C1557_=_C1857( C1557 C1857 ) C1557_=_C1858( C1557 C1858 ) \nC1557_=_C1859( C1557 C1859 ) C1557_=_C1860( C1557 C1860 ) C1557_=_C1861( C1557 C1861 ) C1557_=_C1863( C1557 C1863 ) C1557_=_C1864( C1557 C1864 ) C1557_=_C1865( C1557 C1865 ) \nC1557_=_C1866( C1557 C1866 ) C1557_=_C1867( C1557 C1867 ) C1557_=_C1868( C1557 C1868 ) C1557_=_C1869( C1557 C1869 ) C1557_=_C1870( C1557 C1870 ) C1557_=_C1871( C1557 C1871 ) \nC1557_=_C1872( C1557 C1872 ) C1570_=_C1573( C1570 C1573 ) C1570_=_C1575( C1570 C1575 ) C1570_=_C1947( C1570 C1947 ) C1570_=_C2169( C1570 C2169 ) C1570_=_C2869( C1570 C2869 ) \nC1570_=_C2904( C1570 C2904 ) C1570_=_C2967( C1570 C2967 ) C1570_=_C3105( C1570 C3105 ) C1570_=_C3415( C1570 C3415 ) C1570_=_C3424( C1570 C3424 ) C1570_=_C3588( C1570 C3588 ) \nC1570_=_C3741( C1570 C3741 ) C1570_=_C3785( C1570 C3785 ) C1570_=_C3802( C1570 C3802 ) C1570_=_C3803( C1570 C3803 ) C1570_=_C3804( C1570 C3804 ) C1570_=_C3805( C1570 C3805 ) \nC1570_=_C3806( C1570 C3806 ) C1570_=_C3807( C1570 C3807 ) C1570_=_C3808( C1570 C3808 ) C1570_=_C3809( C1570 C3809 ) C1570_=_C3810( C1570 C3810 ) C1573_=_C1575( C1573 C1575 ) \nC1573_=_C1703( C1573 C1703 ) C1573_=_C1804( C1573 C1804 ) C1573_=_C1865( C1573 C1865 ) C1573_=_C1889( C1573 C1889 ) C1573_=_C1911( C1573 C1911 ) C1573_=_C2434( C1573 C2434 ) \nC1573_=_C2455( C1573 C2455 ) C1573_=_C3048( C1573 C3048 ) C1573_=_C3063( C1573 C3063 ) C1573_=_C3107( C1573 C3107 ) C1573_=_C3121( C1573 C3121 ) C1573_=_C3238( C1573 C3238 ) \nC1573_=_C3287( C1573 C3287 ) C1573_=_C3392( C1573 C3392 ) C1573_=_C3418( C1573 C3418 ) C1573_=_C3590( C1573 C3590 ) C1573_=_C3803( C1573 C3803 ) C1573_=_C3814( C1573 C3814 ) \nC1573_=_C3884( C1573 C3884 ) C1573_=_C4005( C1573 C4005 ) C1573_=_C4029( C1573 C4029 ) C1573_=_C4030( C1573 C4030 ) C1573_=_C4031( C1573 C4031 ) C1575_=_C1704( C1575 C1704 ) \nC1575_=_C1866( C1575 C1866 ) C1575_=_C2698( C1575 C2698 ) C1575_=_C3031( C1575 C3031 ) C1575_=_C3109( C1575 C3109 ) C1575_=_C3125( C1575 C3125 ) C1575_=_C3313( C1575 C3313 ) \nC1575_=_C3370( C1575 C3370 ) C1575_=_C3419( C1575 C3419 ) C1575_=_C3517( C1575 C3517 ) C1575_=_C3583( C1575 C3583 ) C1575_=_C3591( C1575 C3591 ) C1575_=_C3652( C1575 C3652 ) \nC1575_=_C3705( C1575 C3705 ) C1575_=_C3805( C1575 C3805 ) C1575_=_C3830( C1575 C3830 ) C1575_=_C3909( C1575 C3909 ) C1575_=_C3972( C1575 C3972 ) C1575_=_C4006( C1575 C4006 ) \nC1575_=_C4053( C1575 C4053 ) C1575_=_C4054( C1575 C4054 ) C1661_=_C1851( C1661 C1851 ) C1661_=_C1852( C1661 C1852 ) C1661_=_C1853( C1661 C1853 ) C1661_=_C1854( C1661 C1854 ) \nC1661_=_C1855( C1661 C1855 ) C1661_=_C1856( C1661 C1856 ) C1661_=_C1857( C1661 C1857 ) C1661_=_C1858( C1661 C1858 ) C1661_=_C1859( C1661 C1859 ) C1661_=_C1860( C1661 C1860 ) \nC1661_=_C1861( C1661 C1861 ) C1661_=_C1863( C1661 C1863 ) C1661_=_C1864( C1661 C1864 ) C1661_=_C1865( C1661 C1865 ) C1661_=_C1866( C1661 C1866 ) C1661_=_C1867( C1661 C1867 ) \nC1661_=_C1868( C1661 C1868 ) C1661_=_C1869( C1661 C1869 ) C1661_=_C1870( C1661 C1870 ) C1661_=_C1871( C1661 C1871 ) C1661_=_C1872( C1661 C1872 ) C1703_=_C1704( C1703 C1704 ) \nC1703_=_C1804( C1703 C1804 ) C1703_=_C1865( C1703 C1865 ) C1703_=_C1889( C1703 C1889 ) C1703_=_C1911( C1703 C1911 ) C1703_=_C2434( C1703 C2434 ) C1703_=_C2455( C1703 C2455 ) \nC1703_=_C3048( C1703 C3048 ) C1703_=_C3063( C1703 C3063 ) C1703_=_C3107( C1703 C3107 ) C1703_=_C3121( C1703 C3121 ) C1703_=_C3238( C1703 C3238 ) C1703_=_C3287( C1703 C3287 ) \nC1703_=_C3392(</w:t>
      </w:r>
    </w:p>
    <w:p>
      <w:pPr>
        <w:pStyle w:val="PreformattedText"/>
        <w:bidi w:val="0"/>
        <w:spacing w:before="0" w:after="0"/>
        <w:jc w:val="left"/>
        <w:rPr/>
      </w:pPr>
      <w:r>
        <w:rPr/>
        <w:t xml:space="preserve"> </w:t>
      </w:r>
      <w:r>
        <w:rPr/>
        <w:t>C1703 C3392 ) C1703_=_C3418( C1703 C3418 ) C1703_=_C3590( C1703 C3590 ) C1703_=_C3803( C1703 C3803 ) C1703_=_C3814( C1703 C3814 ) C1703_=_C3884( C1703 C3884 ) \nC1703_=_C4005( C1703 C4005 ) C1703_=_C4029( C1703 C4029 ) C1703_=_C4030( C1703 C4030 ) C1703_=_C4031( C1703 C4031 ) C1704_=_C1866( C1704 C1866 ) C1704_=_C2698( C1704 C2698 ) \nC1704_=_C3031( C1704 C3031 ) C1704_=_C3109( C1704 C3109 ) C1704_=_C3125( C1704 C3125 ) C1704_=_C3313( C1704 C3313 ) C1704_=_C3370( C1704 C3370 ) C1704_=_C3419( C1704 C3419 ) \nC1704_=_C3517( C1704 C3517 ) C1704_=_C3583( C1704 C3583 ) C1704_=_C3591( C1704 C3591 ) C1704_=_C3652( C1704 C3652 ) C1704_=_C3705( C1704 C3705 ) C1704_=_C3805( C1704 C3805 ) \nC1704_=_C3830( C1704 C3830 ) C1704_=_C3909( C1704 C3909 ) C1704_=_C3972( C1704 C3972 ) C1704_=_C4006( C1704 C4006 ) C1704_=_C4053( C1704 C4053 ) C1704_=_C4054( C1704 C4054 ) \nC1804_=_C1865( C1804 C1865 ) C1804_=_C1889( C1804 C1889 ) C1804_=_C1911( C1804 C1911 ) C1804_=_C2434( C1804 C2434 ) C1804_=_C2455( C1804 C2455 ) C1804_=_C3048( C1804 C3048 ) \nC1804_=_C3063( C1804 C3063 ) C1804_=_C3107( C1804 C3107 ) C1804_=_C3121( C1804 C3121 ) C1804_=_C3238( C1804 C3238 ) C1804_=_C3287( C1804 C3287 ) C1804_=_C3392( C1804 C3392 ) \nC1804_=_C3418( C1804 C3418 ) C1804_=_C3590( C1804 C3590 ) C1804_=_C3803( C1804 C3803 ) C1804_=_C3814( C1804 C3814 ) C1804_=_C3884( C1804 C3884 ) C1804_=_C4005( C1804 C4005 ) \nC1804_=_C4029( C1804 C4029 ) C1804_=_C4030( C1804 C4030 ) C1804_=_C4031( C1804 C4031 ) C1851_=_C1852( C1851 C1852 ) C1851_=_C1853( C1851 C1853 ) C1851_=_C1854( C1851 C1854 ) \nC1851_=_C1855( C1851 C1855 ) C1851_=_C1856( C1851 C1856 ) C1851_=_C1857( C1851 C1857 ) C1851_=_C1858( C1851 C1858 ) C1851_=_C1859( C1851 C1859 ) C1851_=_C1860( C1851 C1860 ) \nC1851_=_C1861( C1851 C1861 ) C1851_=_C1863( C1851 C1863 ) C1851_=_C1864( C1851 C1864 ) C1851_=_C1865( C1851 C1865 ) C1851_=_C1866( C1851 C1866 ) C1851_=_C1867( C1851 C1867 ) \nC1851_=_C1868( C1851 C1868 ) C1851_=_C1869( C1851 C1869 ) C1851_=_C1870( C1851 C1870 ) C1851_=_C1871( C1851 C1871 ) C1851_=_C1872( C1851 C1872 ) C1852_=_C1853( C1852 C1853 ) \nC1852_=_C1854( C1852 C1854 ) C1852_=_C1855( C1852 C1855 ) C1852_=_C1856( C1852 C1856 ) C1852_=_C1857( C1852 C1857 ) C1852_=_C1858( C1852 C1858 ) C1852_=_C1859( C1852 C1859 ) \nC1852_=_C1860( C1852 C1860 ) C1852_=_C1861( C1852 C1861 ) C1852_=_C1863( C1852 C1863 ) C1852_=_C1864( C1852 C1864 ) C1852_=_C1865( C1852 C1865 ) C1852_=_C1866( C1852 C1866 ) \nC1852_=_C1867( C1852 C1867 ) C1852_=_C1868( C1852 C1868 ) C1852_=_C1869( C1852 C1869 ) C1852_=_C1870( C1852 C1870 ) C1852_=_C1871( C1852 C1871 ) C1852_=_C1872( C1852 C1872 ) \nC1853_=_C1854( C1853 C1854 ) C1853_=_C1855( C1853 C1855 ) C1853_=_C1856( C1853 C1856 ) C1853_=_C1857( C1853 C1857 ) C1853_=_C1858( C1853 C1858 ) C1853_=_C1859( C1853 C1859 ) \nC1853_=_C1860( C1853 C1860 ) C1853_=_C1861( C1853 C1861 ) C1853_=_C1863( C1853 C1863 ) C1853_=_C1864( C1853 C1864 ) C1853_=_C1865( C1853 C1865 ) C1853_=_C1866( C1853 C1866 ) \nC1853_=_C1867( C1853 C1867 ) C1853_=_C1868( C1853 C1868 ) C1853_=_C1869( C1853 C1869 ) C1853_=_C1870( C1853 C1870 ) C1853_=_C1871( C1853 C1871 ) C1853_=_C1872( C1853 C1872 ) \nC1854_=_C1855( C1854 C1855 ) C1854_=_C1856( C1854 C1856 ) C1854_=_C1857( C1854 C1857 ) C1854_=_C1858( C1854 C1858 ) C1854_=_C1859( C1854 C1859 ) C1854_=_C1860( C1854 C1860 ) \nC1854_=_C1861( C1854 C1861 ) C1854_=_C1863( C1854 C1863 ) C1854_=_C1864( C1854 C1864 ) C1854_=_C1865( C1854 C1865 ) C1854_=_C1866( C1854 C1866 ) C1854_=_C1867( C1854 C1867 ) \nC1854_=_C1868( C1854 C1868 ) C1854_=_C1869( C1854 C1869 ) C1854_=_C1870( C1854 C1870 ) C1854_=_C1871( C1854 C1871 ) C1854_=_C1872( C1854 C1872 ) C1855_=_C1856( C1855 C1856 ) \nC1855_=_C1857( C1855 C1857 ) C1855_=_C1858( C1855 C1858 ) C1855_=_C1859( C1855 C1859 ) C1855_=_C1860( C1855 C1860 ) C1855_=_C1861( C1855 C1861 ) C1855_=_C1863( C1855 C1863 ) \nC1855_=_C1864( C1855 C1864 ) C1855_=_C1865( C1855 C1865 ) C1855_=_C1866( C1855 C1866 ) C1855_=_C1867( C1855 C1867 ) C1855_=_C1868( C1855 C1868 ) C1855_=_C1869( C1855 C1869 ) \nC1855_=_C1870( C1855 C1870 ) C1855_=_C1871( C1855 C1871 ) C1855_=_C1872( C1855 C1872 ) C1856_=_C1857( C1856 C1857 ) C1856_=_C1858( C1856 C1858 ) C1856_=_C1859( C1856 C1859 ) \nC1856_=_C1860( C1856 C1860 ) C1856_=_C1861( C1856 C1861 ) C1856_=_C1863( C1856 C1863 ) C1856_=_C1864( C1856 C1864 ) C1856_=_C1865( C1856 C1865 ) C1856_=_C1866( C1856 C1866 ) \nC1856_=_C1867( C1856 C1867 ) C1856_=_C1868( C1856 C1868 ) C1856_=_C1869( C1856 C1869 ) C1856_=_C1870( C1856 C1870 ) C1856_=_C1871( C1856 C1871 ) C1856_=_C1872( C1856 C1872 ) \nC1856_=_C3105( C1856 C3105 ) C1856_=_C3107( C1856 C3107 ) C1856_=_C3109( C1856 C3109 ) C1857_=_C1858( C1857 C1858 ) C1857_=_C1859( C1857 C1859 ) C1857_=_C1860( C1857 C1860 ) \nC1857_=_C1861( C1857 C1861 ) C1857_=_C1863( C1857 C1863 ) C1857_=_C1864( C1857 C1864 ) C1857_=_C1865( C1857 C1865 ) C1857_=_C1866( C1857 C1866 ) C1857_=_C1867( C1857 C1867 ) \nC1857_=_C1868( C1857 C1868 ) C1857_=_C1869( C1857 C1869 ) C1857_=_C1870( C1857 C1870 ) C1857_=_C1871( C1857 C1871 ) C1857_=_C1872( C1857 C1872 ) C1858_=_C1859( C1858 C1859 ) \nC1858_=_C1860( C1858 C1860 ) C1858_=_C1861( C1858 C1861 ) C1858_=_C1863( C1858 C1863 ) C1858_=_C1864( C1858 C1864 ) C1858_=_C1865( C1858 C1865 ) C1858_=_C1866( C1858 C1866 ) \nC1858_=_C1867( C1858 C1867 ) C1858_=_C1868( C1858 C1868 ) C1858_=_C1869( C1858 C1869 ) C1858_=_C1870( C1858 C1870 ) C1858_=_C1871( C1858 C1871 ) C1858_=_C1872( C1858 C1872 ) \nC1859_=_C1860( C1859 C1860 ) C1859_=_C1861( C1859 C1861 ) C1859_=_C1863( C1859 C1863 ) C1859_=_C1864( C1859 C1864 ) C1859_=_C1865( C1859 C1865 ) C1859_=_C1866( C1859 C1866 ) \nC1859_=_C1867( C1859 C1867 ) C1859_=_C1868( C1859 C1868 ) C1859_=_C1869( C1859 C1869 ) C1859_=_C1870( C1859 C1870 ) C1859_=_C1871( C1859 C1871 ) C1859_=_C1872( C1859 C1872 ) \nC1859_=_C3415( C1859 C3415 ) C1859_=_C3418( C1859 C3418 ) C1859_=_C3419( C1859 C3419 ) C1860_=_C1861( C1860 C1861 ) C1860_=_C1863( C1860 C1863 ) C1860_=_C1864( C1860 C1864 ) \nC1860_=_C1865( C1860 C1865 ) C1860_=_C1866( C1860 C1866 ) C1860_=_C1867( C1860 C1867 ) C1860_=_C1868( C1860 C1868 ) C1860_=_C1869( C1860 C1869 ) C1860_=_C1870( C1860 C1870 ) \nC1860_=_C1871( C1860 C1871 ) C1860_=_C1872( C1860 C1872 ) C1860_=_C3588( C1860 C3588 ) C1860_=_C3590( C1860 C3590 ) C1860_=_C3591( C1860 C3591 ) C1861_=_C1863( C1861 C1863 ) \nC1861_=_C1864( C1861 C1864 ) C1861_=_C1865( C1861 C1865 ) C1861_=_C1866( C1861 C1866 ) C1861_=_C1867( C1861 C1867 ) C1861_=_C1868( C1861 C1868 ) C1861_=_C1869( C1861 C1869 ) \nC1861_=_C1870( C1861 C1870 ) C1861_=_C1871( C1861 C1871 ) C1861_=_C1872( C1861 C1872 ) C1863_=_C1864( C1863 C1864 ) C1863_=_C1865( C1863 C1865 ) C1863_=_C1866( C1863 C1866 ) \nC1863_=_C1867( C1863 C1867 ) C1863_=_C1868( C1863 C1868 ) C1863_=_C1869( C1863 C1869 ) C1863_=_C1870( C1863 C1870 ) C1863_=_C1871( C1863 C1871 ) C1863_=_C1872( C1863 C1872 ) \nC1864_=_C1865( C1864 C1865 ) C1864_=_C1866( C1864 C1866 ) C1864_=_C1867( C1864 C1867 ) C1864_=_C1868( C1864 C1868 ) C1864_=_C1869( C1864 C1869 ) C1864_=_C1870( C1864 C1870 ) \nC1864_=_C1871( C1864 C1871 ) C1864_=_C1872( C1864 C1872 ) C1864_=_C3972( C1864 C3972 ) C1865_=_C1866( C1865 C1866 ) C1865_=_C1867( C1865 C1867 ) C1865_=_C1868( C1865 C1868 ) \nC1865_=_C1869( C1865 C1869 ) C1865_=_C1870( C1865 C1870 ) C1865_=_C1871( C1865 C1871 ) C1865_=_C1872( C1865 C1872 ) C1865_=_C1889( C1865 C1889 ) C1865_=_C1911( C1865 C1911 ) \nC1865_=_C2434( C1865 C2434 ) C1865_=_C2455( C1865 C2455 ) C1865_=_C3048( C1865 C3048 ) C1865_=_C3063( C1865 C3063 ) C1865_=_C3107( C1865 C3107 ) C1865_=_C3121( C1865 C3121 ) \nC1865_=_C3238( C1865 C3238 ) C1865_=_C3287( C1865 C3287 ) C1865_=_C3392( C1865 C3392 ) C1865_=_C3418( C1865 C3418 ) C1865_=_C3590( C1865 C3590 ) C1865_=_C3803( C1865 C3803 ) \nC1865_=_C3814( C1865 C3814 ) C1865_=_C3884( C1865 C3884 ) C1865_=_C4005( C1865 C4005 ) C1865_=_C4029( C1865 C4029 ) C1865_=_C4030( C1865 C4030 ) C1865_=_C4031( C1865 C4031 ) \nC1866_=_C1867( C1866 C1867 ) C1866_=_C1868( C1866 C1868 ) C1866_=_C1869( C1866 C1869 ) C1866_=_C1870( C1866 C1870 ) C1866_=_C1871( C1866 C1871 ) C1866_=_C1872( C1866 C1872 ) \nC1866_=_C2698( C1866 C2698 ) C1866_=_C3031( C1866 C3031 ) C1866_=_C3109( C1866 C3109 ) C1866_=_C3125( C1866 C3125 ) C1866_=_C3313( C1866 C3313 ) C1866_=_C3370( C1866 C3370 ) \nC1866_=_C3419( C1866 C3419 ) C1866_=_C3517( C1866 C3517 ) C1866_=_C3583( C1866 C3583 ) C1866_=_C3591( C1866 C3591 ) C1866_=_C3652( C1866 C3652 ) C1866_=_C3705( C1866 C3705 ) \nC1866_=_C3805( C1866 C3805 ) C1866_=_C3830( C1866 C3830 ) C1866_=_C3909( C1866 C3909 ) C1866_=_C3972( C1866 C3972 ) C1866_=_C4006( C1866 C4006 ) C1866_=_C4053( C1866 C4053 ) \nC1866_=_C4054( C1866 C4054 ) C1867_=_C1868( C1867 C1868 ) C1867_=_C1869( C1867 C1869 ) C1867_=_C1870( C1867 C1870 ) C1867_=_C1871( C1867 C1871 ) C1867_=_C1872( C1867 C1872 ) \nC1867_=_C3806( C1867 C3806 ) C1867_=_C4029( C1867 C4029 ) C1867_=_C4053( C1867 C4053 ) C1868_=_C1869( C1868 C1869 ) C1868_=_C1870( C1868 C1870 ) C1868_=_C1871( C1868 C1871 ) \nC1868_=_C1872( C1868 C1872 ) C1869_=_C1870( C1869 C1870 ) C1869_=_C1871( C1869 C1871 ) C1869_=_C1872( C1869 C1872 ) C1870_=_C1871( C1870 C1871 ) C1870_=_C1872( C1870 C1872 ) \nC1871_=_C1872( C1871 C1872 ) C1872_=_C4030( C1872 C4030 ) C1889_=_C1911( C1889 C1911 ) C1889_=_C2434( C1889 C2434 ) C1889_=_C2455( C1889 C2455 ) C1889_=_C3048( C1889 C3048 ) \nC1889_=_C3063( C1889 C3063 ) C1889_=_C3107( C1889 C3107 ) C1889_=_C3121( C1889 C3121 ) C1889_=_C3238( C1889 C3238 ) C1889_=_C3287( C1889 C3287 ) C1889_=_C3392( C1889 C3392 ) \nC1889_=_C3418( C1889 C3418 ) C1889_=_C3590( C1889 C3590 ) C1889_=_C3803( C1889 C3803 ) C1889_=_C3814( C1889 C3814 ) C1889_=_C3884( C1889 C3884 ) C1889_=_C4005( C1889 C4005 ) \nC1889_=_C4029( C1889 C4029 ) C1889_=_C4030( C1889 C4030 ) C1889_=_C4031( C1889 C4031 ) C1911_=_C2434( C1911 C2434 ) C1911_=_C2455( C1911 C2455 ) C1911_=_C3048( C1911 C3048 ) \nC1911_=_C3063( C1911 C3063 ) C1911_=_C3107( C1911 C3107 ) C1911_=_C3121(</w:t>
      </w:r>
    </w:p>
    <w:p>
      <w:pPr>
        <w:pStyle w:val="PreformattedText"/>
        <w:bidi w:val="0"/>
        <w:spacing w:before="0" w:after="0"/>
        <w:jc w:val="left"/>
        <w:rPr/>
      </w:pPr>
      <w:r>
        <w:rPr/>
        <w:t xml:space="preserve"> </w:t>
      </w:r>
      <w:r>
        <w:rPr/>
        <w:t>C1911 C3121 ) C1911_=_C3238( C1911 C3238 ) C1911_=_C3287( C1911 C3287 ) C1911_=_C3392( C1911 C3392 ) \nC1911_=_C3418( C1911 C3418 ) C1911_=_C3590( C1911 C3590 ) C1911_=_C3803( C1911 C3803 ) C1911_=_C3814( C1911 C3814 ) C1911_=_C3884( C1911 C3884 ) C1911_=_C4005( C1911 C4005 ) \nC1911_=_C4029( C1911 C4029 ) C1911_=_C4030( C1911 C4030 ) C1911_=_C4031( C1911 C4031 ) C1947_=_C2169( C1947 C2169 ) C1947_=_C2869( C1947 C2869 ) C1947_=_C2904( C1947 C2904 ) \nC1947_=_C2967( C1947 C2967 ) C1947_=_C3105( C1947 C3105 ) C1947_=_C3415( C1947 C3415 ) C1947_=_C3424( C1947 C3424 ) C1947_=_C3588( C1947 C3588 ) C1947_=_C3741( C1947 C3741 ) \nC1947_=_C3785( C1947 C3785 ) C1947_=_C3802( C1947 C3802 ) C1947_=_C3803( C1947 C3803 ) C1947_=_C3804( C1947 C3804 ) C1947_=_C3805( C1947 C3805 ) C1947_=_C3806( C1947 C3806 ) \nC1947_=_C3807( C1947 C3807 ) C1947_=_C3808( C1947 C3808 ) C1947_=_C3809( C1947 C3809 ) C1947_=_C3810( C1947 C3810 ) C2169_=_C2869( C2169 C2869 ) C2169_=_C2904( C2169 C2904 ) \nC2169_=_C2967( C2169 C2967 ) C2169_=_C3105( C2169 C3105 ) C2169_=_C3415( C2169 C3415 ) C2169_=_C3424( C2169 C3424 ) C2169_=_C3588( C2169 C3588 ) C2169_=_C3741( C2169 C3741 ) \nC2169_=_C3785( C2169 C3785 ) C2169_=_C3802( C2169 C3802 ) C2169_=_C3803( C2169 C3803 ) C2169_=_C3804( C2169 C3804 ) C2169_=_C3805( C2169 C3805 ) C2169_=_C3806( C2169 C3806 ) \nC2169_=_C3807( C2169 C3807 ) C2169_=_C3808( C2169 C3808 ) C2169_=_C3809( C2169 C3809 ) C2169_=_C3810( C2169 C3810 ) C2434_=_C2455( C2434 C2455 ) C2434_=_C3048( C2434 C3048 ) \nC2434_=_C3063( C2434 C3063 ) C2434_=_C3107( C2434 C3107 ) C2434_=_C3121( C2434 C3121 ) C2434_=_C3238( C2434 C3238 ) C2434_=_C3287( C2434 C3287 ) C2434_=_C3392( C2434 C3392 ) \nC2434_=_C3418( C2434 C3418 ) C2434_=_C3590( C2434 C3590 ) C2434_=_C3803( C2434 C3803 ) C2434_=_C3814( C2434 C3814 ) C2434_=_C3884( C2434 C3884 ) C2434_=_C4005( C2434 C4005 ) \nC2434_=_C4029( C2434 C4029 ) C2434_=_C4030( C2434 C4030 ) C2434_=_C4031( C2434 C4031 ) C2455_=_C3048( C2455 C3048 ) C2455_=_C3063( C2455 C3063 ) C2455_=_C3107( C2455 C3107 ) \nC2455_=_C3121( C2455 C3121 ) C2455_=_C3238( C2455 C3238 ) C2455_=_C3287( C2455 C3287 ) C2455_=_C3392( C2455 C3392 ) C2455_=_C3418( C2455 C3418 ) C2455_=_C3590( C2455 C3590 ) \nC2455_=_C3803( C2455 C3803 ) C2455_=_C3814( C2455 C3814 ) C2455_=_C3884( C2455 C3884 ) C2455_=_C4005( C2455 C4005 ) C2455_=_C4029( C2455 C4029 ) C2455_=_C4030( C2455 C4030 ) \nC2455_=_C4031( C2455 C4031 ) C2698_=_C3031( C2698 C3031 ) C2698_=_C3109( C2698 C3109 ) C2698_=_C3125( C2698 C3125 ) C2698_=_C3313( C2698 C3313 ) C2698_=_C3370( C2698 C3370 ) \nC2698_=_C3419( C2698 C3419 ) C2698_=_C3517( C2698 C3517 ) C2698_=_C3583( C2698 C3583 ) C2698_=_C3591( C2698 C3591 ) C2698_=_C3652( C2698 C3652 ) C2698_=_C3705( C2698 C3705 ) \nC2698_=_C3805( C2698 C3805 ) C2698_=_C3830( C2698 C3830 ) C2698_=_C3909( C2698 C3909 ) C2698_=_C3972( C2698 C3972 ) C2698_=_C4006( C2698 C4006 ) C2698_=_C4053( C2698 C4053 ) \nC2698_=_C4054( C2698 C4054 ) C2869_=_C2904( C2869 C2904 ) C2869_=_C2967( C2869 C2967 ) C2869_=_C3105( C2869 C3105 ) C2869_=_C3415( C2869 C3415 ) C2869_=_C3424( C2869 C3424 ) \nC2869_=_C3588( C2869 C3588 ) C2869_=_C3741( C2869 C3741 ) C2869_=_C3785( C2869 C3785 ) C2869_=_C3802( C2869 C3802 ) C2869_=_C3803( C2869 C3803 ) C2869_=_C3804( C2869 C3804 ) \nC2869_=_C3805( C2869 C3805 ) C2869_=_C3806( C2869 C3806 ) C2869_=_C3807( C2869 C3807 ) C2869_=_C3808( C2869 C3808 ) C2869_=_C3809( C2869 C3809 ) C2869_=_C3810( C2869 C3810 ) \nC2904_=_C2967( C2904 C2967 ) C2904_=_C3105( C2904 C3105 ) C2904_=_C3415( C2904 C3415 ) C2904_=_C3424( C2904 C3424 ) C2904_=_C3588( C2904 C3588 ) C2904_=_C3741( C2904 C3741 ) \nC2904_=_C3785( C2904 C3785 ) C2904_=_C3802( C2904 C3802 ) C2904_=_C3803( C2904 C3803 ) C2904_=_C3804( C2904 C3804 ) C2904_=_C3805( C2904 C3805 ) C2904_=_C3806( C2904 C3806 ) \nC2904_=_C3807( C2904 C3807 ) C2904_=_C3808( C2904 C3808 ) C2904_=_C3809( C2904 C3809 ) C2904_=_C3810( C2904 C3810 ) C2967_=_C3105( C2967 C3105 ) C2967_=_C3415( C2967 C3415 ) \nC2967_=_C3424( C2967 C3424 ) C2967_=_C3588( C2967 C3588 ) C2967_=_C3741( C2967 C3741 ) C2967_=_C3785( C2967 C3785 ) C2967_=_C3802( C2967 C3802 ) C2967_=_C3803( C2967 C3803 ) \nC2967_=_C3804( C2967 C3804 ) C2967_=_C3805( C2967 C3805 ) C2967_=_C3806( C2967 C3806 ) C2967_=_C3807( C2967 C3807 ) C2967_=_C3808( C2967 C3808 ) C2967_=_C3809( C2967 C3809 ) \nC2967_=_C3810( C2967 C3810 ) C3031_=_C3109( C3031 C3109 ) C3031_=_C3125( C3031 C3125 ) C3031_=_C3313( C3031 C3313 ) C3031_=_C3370( C3031 C3370 ) C3031_=_C3419( C3031 C3419 ) \nC3031_=_C3517( C3031 C3517 ) C3031_=_C3583( C3031 C3583 ) C3031_=_C3591( C3031 C3591 ) C3031_=_C3652( C3031 C3652 ) C3031_=_C3705( C3031 C3705 ) C3031_=_C3805( C3031 C3805 ) \nC3031_=_C3830( C3031 C3830 ) C3031_=_C3909( C3031 C3909 ) C3031_=_C3972( C3031 C3972 ) C3031_=_C4006( C3031 C4006 ) C3031_=_C4053( C3031 C4053 ) C3031_=_C4054( C3031 C4054 ) \nC3048_=_C3063( C3048 C3063 ) C3048_=_C3107( C3048 C3107 ) C3048_=_C3121( C3048 C3121 ) C3048_=_C3238( C3048 C3238 ) C3048_=_C3287( C3048 C3287 ) C3048_=_C3392( C3048 C3392 ) \nC3048_=_C3418( C3048 C3418 ) C3048_=_C3590( C3048 C3590 ) C3048_=_C3803( C3048 C3803 ) C3048_=_C3814( C3048 C3814 ) C3048_=_C3884( C3048 C3884 ) C3048_=_C4005( C3048 C4005 ) \nC3048_=_C4029( C3048 C4029 ) C3048_=_C4030( C3048 C4030 ) C3048_=_C4031( C3048 C4031 ) C3063_=_C3107( C3063 C3107 ) C3063_=_C3121( C3063 C3121 ) C3063_=_C3238( C3063 C3238 ) \nC3063_=_C3287( C3063 C3287 ) C3063_=_C3392( C3063 C3392 ) C3063_=_C3418( C3063 C3418 ) C3063_=_C3590( C3063 C3590 ) C3063_=_C3803( C3063 C3803 ) C3063_=_C3814( C3063 C3814 ) \nC3063_=_C3884( C3063 C3884 ) C3063_=_C4005( C3063 C4005 ) C3063_=_C4029( C3063 C4029 ) C3063_=_C4030( C3063 C4030 ) C3063_=_C4031( C3063 C4031 ) C3105_=_C3107( C3105 C3107 ) \nC3105_=_C3109( C3105 C3109 ) C3105_=_C3415( C3105 C3415 ) C3105_=_C3424( C3105 C3424 ) C3105_=_C3588( C3105 C3588 ) C3105_=_C3741( C3105 C3741 ) C3105_=_C3785( C3105 C3785 ) \nC3105_=_C3802( C3105 C3802 ) C3105_=_C3803( C3105 C3803 ) C3105_=_C3804( C3105 C3804 ) C3105_=_C3805( C3105 C3805 ) C3105_=_C3806( C3105 C3806 ) C3105_=_C3807( C3105 C3807 ) \nC3105_=_C3808( C3105 C3808 ) C3105_=_C3809( C3105 C3809 ) C3105_=_C3810( C3105 C3810 ) C3107_=_C3109( C3107 C3109 ) C3107_=_C3121( C3107 C3121 ) C3107_=_C3238( C3107 C3238 ) \nC3107_=_C3287( C3107 C3287 ) C3107_=_C3392( C3107 C3392 ) C3107_=_C3418( C3107 C3418 ) C3107_=_C3590( C3107 C3590 ) C3107_=_C3803( C3107 C3803 ) C3107_=_C3814( C3107 C3814 ) \nC3107_=_C3884( C3107 C3884 ) C3107_=_C4005( C3107 C4005 ) C3107_=_C4029( C3107 C4029 ) C3107_=_C4030( C3107 C4030 ) C3107_=_C4031( C3107 C4031 ) C3109_=_C3125( C3109 C3125 ) \nC3109_=_C3313( C3109 C3313 ) C3109_=_C3370( C3109 C3370 ) C3109_=_C3419( C3109 C3419 ) C3109_=_C3517( C3109 C3517 ) C3109_=_C3583( C3109 C3583 ) C3109_=_C3591( C3109 C3591 ) \nC3109_=_C3652( C3109 C3652 ) C3109_=_C3705( C3109 C3705 ) C3109_=_C3805( C3109 C3805 ) C3109_=_C3830( C3109 C3830 ) C3109_=_C3909( C3109 C3909 ) C3109_=_C3972( C3109 C3972 ) \nC3109_=_C4006( C3109 C4006 ) C3109_=_C4053( C3109 C4053 ) C3109_=_C4054( C3109 C4054 ) C3121_=_C3125( C3121 C3125 ) C3121_=_C3238( C3121 C3238 ) C3121_=_C3287( C3121 C3287 ) \nC3121_=_C3392( C3121 C3392 ) C3121_=_C3418( C3121 C3418 ) C3121_=_C3590( C3121 C3590 ) C3121_=_C3803( C3121 C3803 ) C3121_=_C3814( C3121 C3814 ) C3121_=_C3884( C3121 C3884 ) \nC3121_=_C4005( C3121 C4005 ) C3121_=_C4029( C3121 C4029 ) C3121_=_C4030( C3121 C4030 ) C3121_=_C4031( C3121 C4031 ) C3125_=_C3313( C3125 C3313 ) C3125_=_C3370( C3125 C3370 ) \nC3125_=_C3419( C3125 C3419 ) C3125_=_C3517( C3125 C3517 ) C3125_=_C3583( C3125 C3583 ) C3125_=_C3591( C3125 C3591 ) C3125_=_C3652( C3125 C3652 ) C3125_=_C3705( C3125 C3705 ) \nC3125_=_C3805( C3125 C3805 ) C3125_=_C3830( C3125 C3830 ) C3125_=_C3909( C3125 C3909 ) C3125_=_C3972( C3125 C3972 ) C3125_=_C4006( C3125 C4006 ) C3125_=_C4053( C3125 C4053 ) \nC3125_=_C4054( C3125 C4054 ) C3238_=_C3287( C3238 C3287 ) C3238_=_C3392( C3238 C3392 ) C3238_=_C3418( C3238 C3418 ) C3238_=_C3590( C3238 C3590 ) C3238_=_C3803( C3238 C3803 ) \nC3238_=_C3814( C3238 C3814 ) C3238_=_C3884( C3238 C3884 ) C3238_=_C4005( C3238 C4005 ) C3238_=_C4029( C3238 C4029 ) C3238_=_C4030( C3238 C4030 ) C3238_=_C4031( C3238 C4031 ) \nC3287_=_C3392( C3287 C3392 ) C3287_=_C3418( C3287 C3418 ) C3287_=_C3590( C3287 C3590 ) C3287_=_C3803( C3287 C3803 ) C3287_=_C3814( C3287 C3814 ) C3287_=_C3884( C3287 C3884 ) \nC3287_=_C4005( C3287 C4005 ) C3287_=_C4029( C3287 C4029 ) C3287_=_C4030( C3287 C4030 ) C3287_=_C4031( C3287 C4031 ) C3313_=_C3370( C3313 C3370 ) C3313_=_C3419( C3313 C3419 ) \nC3313_=_C3517( C3313 C3517 ) C3313_=_C3583( C3313 C3583 ) C3313_=_C3591( C3313 C3591 ) C3313_=_C3652( C3313 C3652 ) C3313_=_C3705( C3313 C3705 ) C3313_=_C3805( C3313 C3805 ) \nC3313_=_C3830( C3313 C3830 ) C3313_=_C3909( C3313 C3909 ) C3313_=_C3972( C3313 C3972 ) C3313_=_C4006( C3313 C4006 ) C3313_=_C4053( C3313 C4053 ) C3313_=_C4054( C3313 C4054 ) \nC3370_=_C3419( C3370 C3419 ) C3370_=_C3517( C3370 C3517 ) C3370_=_C3583( C3370 C3583 ) C3370_=_C3591( C3370 C3591 ) C3370_=_C3652( C3370 C3652 ) C3370_=_C3705( C3370 C3705 ) \nC3370_=_C3805( C3370 C3805 ) C3370_=_C3830( C3370 C3830 ) C3370_=_C3909( C3370 C3909 ) C3370_=_C3972( C3370 C3972 ) C3370_=_C4006( C3370 C4006 ) C3370_=_C4053( C3370 C4053 ) \nC3370_=_C4054( C3370 C4054 ) C3392_=_C3418( C3392 C3418 ) C3392_=_C3590( C3392 C3590 ) C3392_=_C3803( C3392 C3803 ) C3392_=_C3814( C3392 C3814 ) C3392_=_C3884( C3392 C3884 ) \nC3392_=_C4005( C3392 C4005 ) C3392_=_C4029( C3392 C4029 ) C3392_=_C4030( C3392 C4030 ) C3392_=_C4031( C3392 C4031 ) C3415_=_C3418( C3415 C3418 ) C3415_=_C3419( C3415 C3419 ) \nC3415_=_C3424( C3415 C3424 ) C3415_=_C3588( C3415 C3588 ) C3415_=_C3741( C3415 C3741 ) C3415_=_C3785( C3415 C3785 ) C3415_=_C3802( C3415 C3802 ) C3415_=_C3803( C3415 C3803 ) \nC3415_=_C3804( C3415 C3804 ) C3415_=_C3805( C3415 C3805 ) C3415_=_C3806( C3415 C3806 ) C3415_=_C3807( C3415 C3807 ) C3415_=_C3808(</w:t>
      </w:r>
    </w:p>
    <w:p>
      <w:pPr>
        <w:pStyle w:val="PreformattedText"/>
        <w:bidi w:val="0"/>
        <w:spacing w:before="0" w:after="0"/>
        <w:jc w:val="left"/>
        <w:rPr/>
      </w:pPr>
      <w:r>
        <w:rPr/>
        <w:t xml:space="preserve"> </w:t>
      </w:r>
      <w:r>
        <w:rPr/>
        <w:t>C3415 C3808 ) C3415_=_C3809( C3415 C3809 ) \nC3415_=_C3810( C3415 C3810 ) C3418_=_C3419( C3418 C3419 ) C3418_=_C3590( C3418 C3590 ) C3418_=_C3803( C3418 C3803 ) C3418_=_C3814( C3418 C3814 ) C3418_=_C3884( C3418 C3884 ) \nC3418_=_C4005( C3418 C4005 ) C3418_=_C4029( C3418 C4029 ) C3418_=_C4030( C3418 C4030 ) C3418_=_C4031( C3418 C4031 ) C3419_=_C3517( C3419 C3517 ) C3419_=_C3583( C3419 C3583 ) \nC3419_=_C3591( C3419 C3591 ) C3419_=_C3652( C3419 C3652 ) C3419_=_C3705( C3419 C3705 ) C3419_=_C3805( C3419 C3805 ) C3419_=_C3830( C3419 C3830 ) C3419_=_C3909( C3419 C3909 ) \nC3419_=_C3972( C3419 C3972 ) C3419_=_C4006( C3419 C4006 ) C3419_=_C4053( C3419 C4053 ) C3419_=_C4054( C3419 C4054 ) C3424_=_C3588( C3424 C3588 ) C3424_=_C3741( C3424 C3741 ) \nC3424_=_C3785( C3424 C3785 ) C3424_=_C3802( C3424 C3802 ) C3424_=_C3803( C3424 C3803 ) C3424_=_C3804( C3424 C3804 ) C3424_=_C3805( C3424 C3805 ) C3424_=_C3806( C3424 C3806 ) \nC3424_=_C3807( C3424 C3807 ) C3424_=_C3808( C3424 C3808 ) C3424_=_C3809( C3424 C3809 ) C3424_=_C3810( C3424 C3810 ) C3517_=_C3583( C3517 C3583 ) C3517_=_C3591( C3517 C3591 ) \nC3517_=_C3652( C3517 C3652 ) C3517_=_C3705( C3517 C3705 ) C3517_=_C3805( C3517 C3805 ) C3517_=_C3830( C3517 C3830 ) C3517_=_C3909( C3517 C3909 ) C3517_=_C3972( C3517 C3972 ) \nC3517_=_C4006( C3517 C4006 ) C3517_=_C4053( C3517 C4053 ) C3517_=_C4054( C3517 C4054 ) C3583_=_C3591( C3583 C3591 ) C3583_=_C3652( C3583 C3652 ) C3583_=_C3705( C3583 C3705 ) \nC3583_=_C3805( C3583 C3805 ) C3583_=_C3830( C3583 C3830 ) C3583_=_C3909( C3583 C3909 ) C3583_=_C3972( C3583 C3972 ) C3583_=_C4006( C3583 C4006 ) C3583_=_C4053( C3583 C4053 ) \nC3583_=_C4054( C3583 C4054 ) C3588_=_C3590( C3588 C3590 ) C3588_=_C3591( C3588 C3591 ) C3588_=_C3741( C3588 C3741 ) C3588_=_C3785( C3588 C3785 ) C3588_=_C3802( C3588 C3802 ) \nC3588_=_C3803( C3588 C3803 ) C3588_=_C3804( C3588 C3804 ) C3588_=_C3805( C3588 C3805 ) C3588_=_C3806( C3588 C3806 ) C3588_=_C3807( C3588 C3807 ) C3588_=_C3808( C3588 C3808 ) \nC3588_=_C3809( C3588 C3809 ) C3588_=_C3810( C3588 C3810 ) C3590_=_C3591( C3590 C3591 ) C3590_=_C3803( C3590 C3803 ) C3590_=_C3814( C3590 C3814 ) C3590_=_C3884( C3590 C3884 ) \nC3590_=_C4005( C3590 C4005 ) C3590_=_C4029( C3590 C4029 ) C3590_=_C4030( C3590 C4030 ) C3590_=_C4031( C3590 C4031 ) C3591_=_C3652( C3591 C3652 ) C3591_=_C3705( C3591 C3705 ) \nC3591_=_C3805( C3591 C3805 ) C3591_=_C3830( C3591 C3830 ) C3591_=_C3909( C3591 C3909 ) C3591_=_C3972( C3591 C3972 ) C3591_=_C4006( C3591 C4006 ) C3591_=_C4053( C3591 C4053 ) \nC3591_=_C4054( C3591 C4054 ) C3652_=_C3705( C3652 C3705 ) C3652_=_C3805( C3652 C3805 ) C3652_=_C3830( C3652 C3830 ) C3652_=_C3909( C3652 C3909 ) C3652_=_C3972( C3652 C3972 ) \nC3652_=_C4006( C3652 C4006 ) C3652_=_C4053( C3652 C4053 ) C3652_=_C4054( C3652 C4054 ) C3705_=_C3805( C3705 C3805 ) C3705_=_C3830( C3705 C3830 ) C3705_=_C3909( C3705 C3909 ) \nC3705_=_C3972( C3705 C3972 ) C3705_=_C4006( C3705 C4006 ) C3705_=_C4053( C3705 C4053 ) C3705_=_C4054( C3705 C4054 ) C3741_=_C3785( C3741 C3785 ) C3741_=_C3802( C3741 C3802 ) \nC3741_=_C3803( C3741 C3803 ) C3741_=_C3804( C3741 C3804 ) C3741_=_C3805( C3741 C3805 ) C3741_=_C3806( C3741 C3806 ) C3741_=_C3807( C3741 C3807 ) C3741_=_C3808( C3741 C3808 ) \nC3741_=_C3809( C3741 C3809 ) C3741_=_C3810( C3741 C3810 ) C3785_=_C3802( C3785 C3802 ) C3785_=_C3803( C3785 C3803 ) C3785_=_C3804( C3785 C3804 ) C3785_=_C3805( C3785 C3805 ) \nC3785_=_C3806( C3785 C3806 ) C3785_=_C3807( C3785 C3807 ) C3785_=_C3808( C3785 C3808 ) C3785_=_C3809( C3785 C3809 ) C3785_=_C3810( C3785 C3810 ) C3802_=_C3803( C3802 C3803 ) \nC3802_=_C3804( C3802 C3804 ) C3802_=_C3805( C3802 C3805 ) C3802_=_C3806( C3802 C3806 ) C3802_=_C3807( C3802 C3807 ) C3802_=_C3808( C3802 C3808 ) C3802_=_C3809( C3802 C3809 ) \nC3802_=_C3810( C3802 C3810 ) C3803_=_C3804( C3803 C3804 ) C3803_=_C3805( C3803 C3805 ) C3803_=_C3806( C3803 C3806 ) C3803_=_C3807( C3803 C3807 ) C3803_=_C3808( C3803 C3808 ) \nC3803_=_C3809( C3803 C3809 ) C3803_=_C3810( C3803 C3810 ) C3803_=_C3814( C3803 C3814 ) C3803_=_C3884( C3803 C3884 ) C3803_=_C4005( C3803 C4005 ) C3803_=_C4029( C3803 C4029 ) \nC3803_=_C4030( C3803 C4030 ) C3803_=_C4031( C3803 C4031 ) C3804_=_C3805( C3804 C3805 ) C3804_=_C3806( C3804 C3806 ) C3804_=_C3807( C3804 C3807 ) C3804_=_C3808( C3804 C3808 ) \nC3804_=_C3809( C3804 C3809 ) C3804_=_C3810( C3804 C3810 ) C3805_=_C3806( C3805 C3806 ) C3805_=_C3807( C3805 C3807 ) C3805_=_C3808( C3805 C3808 ) C3805_=_C3809( C3805 C3809 ) \nC3805_=_C3810( C3805 C3810 ) C3805_=_C3830( C3805 C3830 ) C3805_=_C3909( C3805 C3909 ) C3805_=_C3972( C3805 C3972 ) C3805_=_C4006( C3805 C4006 ) C3805_=_C4053( C3805 C4053 ) \nC3805_=_C4054( C3805 C4054 ) C3806_=_C3807( C3806 C3807 ) C3806_=_C3808( C3806 C3808 ) C3806_=_C3809( C3806 C3809 ) C3806_=_C3810( C3806 C3810 ) C3806_=_C4029( C3806 C4029 ) \nC3806_=_C4053( C3806 C4053 ) C3807_=_C3808( C3807 C3808 ) C3807_=_C3809( C3807 C3809 ) C3807_=_C3810( C3807 C3810 ) C3808_=_C3809( C3808 C3809 ) C3808_=_C3810( C3808 C3810 ) \nC3809_=_C3810( C3809 C3810 ) C3814_=_C3884( C3814 C3884 ) C3814_=_C4005( C3814 C4005 ) C3814_=_C4029( C3814 C4029 ) C3814_=_C4030( C3814 C4030 ) C3814_=_C4031( C3814 C4031 ) \nC3830_=_C3909( C3830 C3909 ) C3830_=_C3972( C3830 C3972 ) C3830_=_C4006( C3830 C4006 ) C3830_=_C4053( C3830 C4053 ) C3830_=_C4054( C3830 C4054 ) C3884_=_C4005( C3884 C4005 ) \nC3884_=_C4029( C3884 C4029 ) C3884_=_C4030( C3884 C4030 ) C3884_=_C4031( C3884 C4031 ) C3909_=_C3972( C3909 C3972 ) C3909_=_C4006( C3909 C4006 ) C3909_=_C4053( C3909 C4053 ) \nC3909_=_C4054( C3909 C4054 ) C3972_=_C4006( C3972 C4006 ) C3972_=_C4053( C3972 C4053 ) C3972_=_C4054( C3972 C4054 ) C4005_=_C4006( C4005 C4006 ) C4005_=_C4029( C4005 C4029 ) \nC4005_=_C4030( C4005 C4030 ) C4005_=_C4031( C4005 C4031 ) C4006_=_C4053( C4006 C4053 ) C4006_=_C4054( C4006 C4054 ) C4029_=_C4030( C4029 C4030 ) C4029_=_C4031( C4029 C4031 ) \nC4029_=_C4053( C4029 C4053 ) C4030_=_C4031( C4030 C4031 ) C4053_=_C4054( C4053 C4054 ) "];92-&gt;125[label="95: C400 C475 C728 C873 C965 \nC1095 C1107 C1111 C1113 C1158 C1210 \nC1244 C1389 C1557 C1570 C1573 C1575 \nC1661 C1703 C1704 C1804 C1851 C1852 \nC1853 C1854 C1855 C1856 C1857 C1858 \nC1859 C1860 C1861 C1863 C1864 C1867 \nC1868 C1869 C1870 C1871 C1872 C1889 \nC1911 C1947 C2169 C2434 C2455 C2698 \nC2869 C2904 C2967 C3031 C3048 C3063 \nC3105 C3107 C3109 C3121 C3125 C3238 \nC3287 C3313 C3370 C3392 C3415 C3418 \nC3419 C3424 C3517 C3583 C3588 C3590 \nC3591 C3652 C3705 C3741 C3785 C3802 \nC3804 C3806 C3807 C3808 C3809 C3810 \nC3814 C3830 C3884 C3909 C3972 C4005 \nC4006 C4029 C4030 C4031 C4053 C4054 \n1122: C400_=_C1111 ,C400_=_C1573 ,C400_=_C1703 ,C400_=_C1804 ,C400_=_C1889 ,\nC400_=_C1911 ,C400_=_C2434 ,C400_=_C2455 ,C400_=_C3048 ,C400_=_C3063 ,C400_=_C3107 ,\nC400_=_C3121 ,C400_=_C3238 ,C400_=_C3287 ,C400_=_C3392 ,C400_=_C3418 ,C400_=_C3590 ,\nC400_=_C3814 ,C400_=_C3884 ,C400_=_C4005 ,C400_=_C4029 ,C400_=_C4030 ,C400_=_C4031 ,\nC475_=_C1107 ,C475_=_C1158 ,C475_=_C1210 ,C475_=_C1570 ,C475_=_C1947 ,C475_=_C2169 ,\nC475_=_C2869 ,C475_=_C2904 ,C475_=_C2967 ,C475_=_C3105 ,C475_=_C3415 ,C475_=_C3424 ,\nC475_=_C3588 ,C475_=_C3741 ,C475_=_C3785 ,C475_=_C3802 ,C475_=_C3804 ,C475_=_C3806 ,\nC475_=_C3807 ,C475_=_C3808 ,C475_=_C3809 ,C475_=_C3810 ,C728_=_C873 ,C728_=_C965 ,\nC728_=_C1113 ,C728_=_C1575 ,C728_=_C1704 ,C728_=_C2698 ,C728_=_C3031 ,C728_=_C3109 ,\nC728_=_C3125 ,C728_=_C3313 ,C728_=_C3370 ,C728_=_C3419 ,C728_=_C3517 ,C728_=_C3583 ,\nC728_=_C3591 ,C728_=_C3652 ,C728_=_C3705 ,C728_=_C3830 ,C728_=_C3909 ,C728_=_C3972 ,\nC728_=_C4006 ,C728_=_C4053 ,C728_=_C4054 ,C873_=_C965 ,C873_=_C1113 ,C873_=_C1575 ,\nC873_=_C1704 ,C873_=_C2698 ,C873_=_C3031 ,C873_=_C3109 ,C873_=_C3125 ,C873_=_C3313 ,\nC873_=_C3370 ,C873_=_C3419 ,C873_=_C3517 ,C873_=_C3583 ,C873_=_C3591 ,C873_=_C3652 ,\nC873_=_C3705 ,C873_=_C3830 ,C873_=_C3909 ,C873_=_C3972 ,C873_=_C4006 ,C873_=_C4053 ,\nC873_=_C4054 ,C965_=_C1113 ,C965_=_C1575 ,C965_=_C1704 ,C965_=_C2698 ,C965_=_C3031 ,\nC965_=_C3109 ,C965_=_C3125 ,C965_=_C3313 ,C965_=_C3370 ,C965_=_C3419 ,C965_=_C3517 ,\nC965_=_C3583 ,C965_=_C3591 ,C965_=_C3652 ,C965_=_C3705 ,C965_=_C3830 ,C965_=_C3909 ,\nC965_=_C3972 ,C965_=_C4006 ,C965_=_C4053 ,C965_=_C4054 ,C1095_=_C1107 ,C1095_=_C1111 ,\nC1095_=_C1113 ,C1095_=_C1244 ,C1095_=_C1389 ,C1095_=_C1557 ,C1095_=_C1661 ,C1095_=_C1851 ,\nC1095_=_C1852 ,C1095_=_C1853 ,C1095_=_C1854 ,C1095_=_C1855 ,C1095_=_C1856 ,C1095_=_C1857 ,\nC1095_=_C1858 ,C1095_=_C1859 ,C1095_=_C1860 ,C1095_=_C1861 ,C1095_=_C1863 ,C1095_=_C1864 ,\nC1095_=_C1867 ,C1095_=_C1868 ,C1095_=_C1869 ,C1095_=_C1870 ,C1095_=_C1871 ,C1095_=_C1872 ,\nC1107_=_C1111 ,C1107_=_C1113 ,C1107_=_C1158 ,C1107_=_C1210 ,C1107_=_C1570 ,C1107_=_C1947 ,\nC1107_=_C2169 ,C1107_=_C2869 ,C1107_=_C2904 ,C1107_=_C2967 ,C1107_=_C3105 ,C1107_=_C3415 ,\nC1107_=_C3424 ,C1107_=_C3588 ,C1107_=_C3741 ,C1107_=_C3785 ,C1107_=_C3802 ,C1107_=_C3804 ,\nC1107_=_C3806 ,C1107_=_C3807 ,C1107_=_C3808 ,C1107_=_C3809 ,C1107_=_C3810 ,C1111_=_C1113 ,\nC1111_=_C1573 ,C1111_=_C1703 ,C1111_=_C1804 ,C1111_=_C1889 ,C1111_=_C1911 ,C1111_=_C2434 ,\nC1111_=_C2455 ,C1111_=_C3048 ,C1111_=_C3063 ,C1111_=_C3107 ,C1111_=_C3121 ,C1111_=_C3238 ,\nC1111_=_C3287 ,C1111_=_C3392 ,C1111_=_C3418 ,C1111_=_C3590 ,C1111_=_C3814 ,C1111_=_C3884 ,\nC1111_=_C4005 ,C1111_=_C4029 ,C1111_=_C4030 ,C1111_=_C4031 ,C1113_=_C1575 ,C1113_=_C1704 ,\nC1113_=_C2698 ,C1113_=_C3031 ,C1113_=_C3109 ,C1113_=_C3125 ,C1113_=_C3313 ,C1113_=_C3370 ,\nC1113_=_C3419 ,C1113_=_C3517 ,C1113_=_C3583 ,C1113_=_C3591 ,C1113_=_C3652 ,C1113_=_C3705 ,\nC1113_=_C3830 ,C1113_=_C3909 ,C1113_=_C3972 ,C1113_=_C4006 ,C1113_=_C4053 ,C1113_=_C4054 ,\nC1158_=_C1210 ,C1158_=_C1570 ,C1158_=_C1947 ,C1158_=_C2169 ,C1158_=_C2869 ,C1158_=_C2904 ,\nC1158_=_C2967 ,C1158_=_C3105 ,C1158_=_C3415 ,C1158_=_C3424 ,C1158_=_C3588 ,C1158_=_C3741 ,\nC1158_=_C3785 ,C1158_=_C3802 ,C1158_=_C3804 ,C1158_=_C3806 ,C1158_=_C3807 ,C1158_=_C3808 ,\nC1158_=_C3809 ,C1158_=_C3810 ,C1210_=_C1570 ,C1210_=_C1947 ,C1210_=_C2169</w:t>
      </w:r>
    </w:p>
    <w:p>
      <w:pPr>
        <w:pStyle w:val="PreformattedText"/>
        <w:bidi w:val="0"/>
        <w:spacing w:before="0" w:after="0"/>
        <w:jc w:val="left"/>
        <w:rPr/>
      </w:pPr>
      <w:r>
        <w:rPr/>
        <w:t xml:space="preserve"> </w:t>
      </w:r>
      <w:r>
        <w:rPr/>
        <w:t>,C1210_=_C2869 ,\nC1210_=_C2904 ,C1210_=_C2967 ,C1210_=_C3105 ,C1210_=_C3415 ,C1210_=_C3424 ,C1210_=_C3588 ,\nC1210_=_C3741 ,C1210_=_C3785 ,C1210_=_C3802 ,C1210_=_C3804 ,C1210_=_C3806 ,C1210_=_C3807 ,\nC1210_=_C3808 ,C1210_=_C3809 ,C1210_=_C3810 ,C1244_=_C1389 ,C1244_=_C1557 ,C1244_=_C1661 ,\nC1244_=_C1851 ,C1244_=_C1852 ,C1244_=_C1853 ,C1244_=_C1854 ,C1244_=_C1855 ,C1244_=_C1856 ,\nC1244_=_C1857 ,C1244_=_C1858 ,C1244_=_C1859 ,C1244_=_C1860 ,C1244_=_C1861 ,C1244_=_C1863 ,\nC1244_=_C1864 ,C1244_=_C1867 ,C1244_=_C1868 ,C1244_=_C1869 ,C1244_=_C1870 ,C1244_=_C1871 ,\nC1244_=_C1872 ,C1389_=_C1557 ,C1389_=_C1661 ,C1389_=_C1851 ,C1389_=_C1852 ,C1389_=_C1853 ,\nC1389_=_C1854 ,C1389_=_C1855 ,C1389_=_C1856 ,C1389_=_C1857 ,C1389_=_C1858 ,C1389_=_C1859 ,\nC1389_=_C1860 ,C1389_=_C1861 ,C1389_=_C1863 ,C1389_=_C1864 ,C1389_=_C1867 ,C1389_=_C1868 ,\nC1389_=_C1869 ,C1389_=_C1870 ,C1389_=_C1871 ,C1389_=_C1872 ,C1557_=_C1570 ,C1557_=_C1573 ,\nC1557_=_C1575 ,C1557_=_C1661 ,C1557_=_C1851 ,C1557_=_C1852 ,C1557_=_C1853 ,C1557_=_C1854 ,\nC1557_=_C1855 ,C1557_=_C1856 ,C1557_=_C1857 ,C1557_=_C1858 ,C1557_=_C1859 ,C1557_=_C1860 ,\nC1557_=_C1861 ,C1557_=_C1863 ,C1557_=_C1864 ,C1557_=_C1867 ,C1557_=_C1868 ,C1557_=_C1869 ,\nC1557_=_C1870 ,C1557_=_C1871 ,C1557_=_C1872 ,C1570_=_C1573 ,C1570_=_C1575 ,C1570_=_C1947 ,\nC1570_=_C2169 ,C1570_=_C2869 ,C1570_=_C2904 ,C1570_=_C2967 ,C1570_=_C3105 ,C1570_=_C3415 ,\nC1570_=_C3424 ,C1570_=_C3588 ,C1570_=_C3741 ,C1570_=_C3785 ,C1570_=_C3802 ,C1570_=_C3804 ,\nC1570_=_C3806 ,C1570_=_C3807 ,C1570_=_C3808 ,C1570_=_C3809 ,C1570_=_C3810 ,C1573_=_C1575 ,\nC1573_=_C1703 ,C1573_=_C1804 ,C1573_=_C1889 ,C1573_=_C1911 ,C1573_=_C2434 ,C1573_=_C2455 ,\nC1573_=_C3048 ,C1573_=_C3063 ,C1573_=_C3107 ,C1573_=_C3121 ,C1573_=_C3238 ,C1573_=_C3287 ,\nC1573_=_C3392 ,C1573_=_C3418 ,C1573_=_C3590 ,C1573_=_C3814 ,C1573_=_C3884 ,C1573_=_C4005 ,\nC1573_=_C4029 ,C1573_=_C4030 ,C1573_=_C4031 ,C1575_=_C1704 ,C1575_=_C2698 ,C1575_=_C3031 ,\nC1575_=_C3109 ,C1575_=_C3125 ,C1575_=_C3313 ,C1575_=_C3370 ,C1575_=_C3419 ,C1575_=_C3517 ,\nC1575_=_C3583 ,C1575_=_C3591 ,C1575_=_C3652 ,C1575_=_C3705 ,C1575_=_C3830 ,C1575_=_C3909 ,\nC1575_=_C3972 ,C1575_=_C4006 ,C1575_=_C4053 ,C1575_=_C4054 ,C1661_=_C1851 ,C1661_=_C1852 ,\nC1661_=_C1853 ,C1661_=_C1854 ,C1661_=_C1855 ,C1661_=_C1856 ,C1661_=_C1857 ,C1661_=_C1858 ,\nC1661_=_C1859 ,C1661_=_C1860 ,C1661_=_C1861 ,C1661_=_C1863 ,C1661_=_C1864 ,C1661_=_C1867 ,\nC1661_=_C1868 ,C1661_=_C1869 ,C1661_=_C1870 ,C1661_=_C1871 ,C1661_=_C1872 ,C1703_=_C1704 ,\nC1703_=_C1804 ,C1703_=_C1889 ,C1703_=_C1911 ,C1703_=_C2434 ,C1703_=_C2455 ,C1703_=_C3048 ,\nC1703_=_C3063 ,C1703_=_C3107 ,C1703_=_C3121 ,C1703_=_C3238 ,C1703_=_C3287 ,C1703_=_C3392 ,\nC1703_=_C3418 ,C1703_=_C3590 ,C1703_=_C3814 ,C1703_=_C3884 ,C1703_=_C4005 ,C1703_=_C4029 ,\nC1703_=_C4030 ,C1703_=_C4031 ,C1704_=_C2698 ,C1704_=_C3031 ,C1704_=_C3109 ,C1704_=_C3125 ,\nC1704_=_C3313 ,C1704_=_C3370 ,C1704_=_C3419 ,C1704_=_C3517 ,C1704_=_C3583 ,C1704_=_C3591 ,\nC1704_=_C3652 ,C1704_=_C3705 ,C1704_=_C3830 ,C1704_=_C3909 ,C1704_=_C3972 ,C1704_=_C4006 ,\nC1704_=_C4053 ,C1704_=_C4054 ,C1804_=_C1889 ,C1804_=_C1911 ,C1804_=_C2434 ,C1804_=_C2455 ,\nC1804_=_C3048 ,C1804_=_C3063 ,C1804_=_C3107 ,C1804_=_C3121 ,C1804_=_C3238 ,C1804_=_C3287 ,\nC1804_=_C3392 ,C1804_=_C3418 ,C1804_=_C3590 ,C1804_=_C3814 ,C1804_=_C3884 ,C1804_=_C4005 ,\nC1804_=_C4029 ,C1804_=_C4030 ,C1804_=_C4031 ,C1851_=_C1852 ,C1851_=_C1853 ,C1851_=_C1854 ,\nC1851_=_C1855 ,C1851_=_C1856 ,C1851_=_C1857 ,C1851_=_C1858 ,C1851_=_C1859 ,C1851_=_C1860 ,\nC1851_=_C1861 ,C1851_=_C1863 ,C1851_=_C1864 ,C1851_=_C1867 ,C1851_=_C1868 ,C1851_=_C1869 ,\nC1851_=_C1870 ,C1851_=_C1871 ,C1851_=_C1872 ,C1852_=_C1853 ,C1852_=_C1854 ,C1852_=_C1855 ,\nC1852_=_C1856 ,C1852_=_C1857 ,C1852_=_C1858 ,C1852_=_C1859 ,C1852_=_C1860 ,C1852_=_C1861 ,\nC1852_=_C1863 ,C1852_=_C1864 ,C1852_=_C1867 ,C1852_=_C1868 ,C1852_=_C1869 ,C1852_=_C1870 ,\nC1852_=_C1871 ,C1852_=_C1872 ,C1853_=_C1854 ,C1853_=_C1855 ,C1853_=_C1856 ,C1853_=_C1857 ,\nC1853_=_C1858 ,C1853_=_C1859 ,C1853_=_C1860 ,C1853_=_C1861 ,C1853_=_C1863 ,C1853_=_C1864 ,\nC1853_=_C1867 ,C1853_=_C1868 ,C1853_=_C1869 ,C1853_=_C1870 ,C1853_=_C1871 ,C1853_=_C1872 ,\nC1854_=_C1855 ,C1854_=_C1856 ,C1854_=_C1857 ,C1854_=_C1858 ,C1854_=_C1859 ,C1854_=_C1860 ,\nC1854_=_C1861 ,C1854_=_C1863 ,C1854_=_C1864 ,C1854_=_C1867 ,C1854_=_C1868 ,C1854_=_C1869 ,\nC1854_=_C1870 ,C1854_=_C1871 ,C1854_=_C1872 ,C1855_=_C1856 ,C1855_=_C1857 ,C1855_=_C1858 ,\nC1855_=_C1859 ,C1855_=_C1860 ,C1855_=_C1861 ,C1855_=_C1863 ,C1855_=_C1864 ,C1855_=_C1867 ,\nC1855_=_C1868 ,C1855_=_C1869 ,C1855_=_C1870 ,C1855_=_C1871 ,C1855_=_C1872 ,C1856_=_C1857 ,\nC1856_=_C1858 ,C1856_=_C1859 ,C1856_=_C1860 ,C1856_=_C1861 ,C1856_=_C1863 ,C1856_=_C1864 ,\nC1856_=_C1867 ,C1856_=_C1868 ,C1856_=_C1869 ,C1856_=_C1870 ,C1856_=_C1871 ,C1856_=_C1872 ,\nC1856_=_C3105 ,C1856_=_C3107 ,C1856_=_C3109 ,C1857_=_C1858 ,C1857_=_C1859 ,C1857_=_C1860 ,\nC1857_=_C1861 ,C1857_=_C1863 ,C1857_=_C1864 ,C1857_=_C1867 ,C1857_=_C1868 ,C1857_=_C1869 ,\nC1857_=_C1870 ,C1857_=_C1871 ,C1857_=_C1872 ,C1858_=_C1859 ,C1858_=_C1860 ,C1858_=_C1861 ,\nC1858_=_C1863 ,C1858_=_C1864 ,C1858_=_C1867 ,C1858_=_C1868 ,C1858_=_C1869 ,C1858_=_C1870 ,\nC1858_=_C1871 ,C1858_=_C1872 ,C1859_=_C1860 ,C1859_=_C1861 ,C1859_=_C1863 ,C1859_=_C1864 ,\nC1859_=_C1867 ,C1859_=_C1868 ,C1859_=_C1869 ,C1859_=_C1870 ,C1859_=_C1871 ,C1859_=_C1872 ,\nC1859_=_C3415 ,C1859_=_C3418 ,C1859_=_C3419 ,C1860_=_C1861 ,C1860_=_C1863 ,C1860_=_C1864 ,\nC1860_=_C1867 ,C1860_=_C1868 ,C1860_=_C1869 ,C1860_=_C1870 ,C1860_=_C1871 ,C1860_=_C1872 ,\nC1860_=_C3588 ,C1860_=_C3590 ,C1860_=_C3591 ,C1861_=_C1863 ,C1861_=_C1864 ,C1861_=_C1867 ,\nC1861_=_C1868 ,C1861_=_C1869 ,C1861_=_C1870 ,C1861_=_C1871 ,C1861_=_C1872 ,C1863_=_C1864 ,\nC1863_=_C1867 ,C1863_=_C1868 ,C1863_=_C1869 ,C1863_=_C1870 ,C1863_=_C1871 ,C1863_=_C1872 ,\nC1864_=_C1867 ,C1864_=_C1868 ,C1864_=_C1869 ,C1864_=_C1870 ,C1864_=_C1871 ,C1864_=_C1872 ,\nC1864_=_C3972 ,C1867_=_C1868 ,C1867_=_C1869 ,C1867_=_C1870 ,C1867_=_C1871 ,C1867_=_C1872 ,\nC1867_=_C3806 ,C1867_=_C4029 ,C1867_=_C4053 ,C1868_=_C1869 ,C1868_=_C1870 ,C1868_=_C1871 ,\nC1868_=_C1872 ,C1869_=_C1870 ,C1869_=_C1871 ,C1869_=_C1872 ,C1870_=_C1871 ,C1870_=_C1872 ,\nC1871_=_C1872 ,C1872_=_C4030 ,C1889_=_C1911 ,C1889_=_C2434 ,C1889_=_C2455 ,C1889_=_C3048 ,\nC1889_=_C3063 ,C1889_=_C3107 ,C1889_=_C3121 ,C1889_=_C3238 ,C1889_=_C3287 ,C1889_=_C3392 ,\nC1889_=_C3418 ,C1889_=_C3590 ,C1889_=_C3814 ,C1889_=_C3884 ,C1889_=_C4005 ,C1889_=_C4029 ,\nC1889_=_C4030 ,C1889_=_C4031 ,C1911_=_C2434 ,C1911_=_C2455 ,C1911_=_C3048 ,C1911_=_C3063 ,\nC1911_=_C3107 ,C1911_=_C3121 ,C1911_=_C3238 ,C1911_=_C3287 ,C1911_=_C3392 ,C1911_=_C3418 ,\nC1911_=_C3590 ,C1911_=_C3814 ,C1911_=_C3884 ,C1911_=_C4005 ,C1911_=_C4029 ,C1911_=_C4030 ,\nC1911_=_C4031 ,C1947_=_C2169 ,C1947_=_C2869 ,C1947_=_C2904 ,C1947_=_C2967 ,C1947_=_C3105 ,\nC1947_=_C3415 ,C1947_=_C3424 ,C1947_=_C3588 ,C1947_=_C3741 ,C1947_=_C3785 ,C1947_=_C3802 ,\nC1947_=_C3804 ,C1947_=_C3806 ,C1947_=_C3807 ,C1947_=_C3808 ,C1947_=_C3809 ,C1947_=_C3810 ,\nC2169_=_C2869 ,C2169_=_C2904 ,C2169_=_C2967 ,C2169_=_C3105 ,C2169_=_C3415 ,C2169_=_C3424 ,\nC2169_=_C3588 ,C2169_=_C3741 ,C2169_=_C3785 ,C2169_=_C3802 ,C2169_=_C3804 ,C2169_=_C3806 ,\nC2169_=_C3807 ,C2169_=_C3808 ,C2169_=_C3809 ,C2169_=_C3810 ,C2434_=_C2455 ,C2434_=_C3048 ,\nC2434_=_C3063 ,C2434_=_C3107 ,C2434_=_C3121 ,C2434_=_C3238 ,C2434_=_C3287 ,C2434_=_C3392 ,\nC2434_=_C3418 ,C2434_=_C3590 ,C2434_=_C3814 ,C2434_=_C3884 ,C2434_=_C4005 ,C2434_=_C4029 ,\nC2434_=_C4030 ,C2434_=_C4031 ,C2455_=_C3048 ,C2455_=_C3063 ,C2455_=_C3107 ,C2455_=_C3121 ,\nC2455_=_C3238 ,C2455_=_C3287 ,C2455_=_C3392 ,C2455_=_C3418 ,C2455_=_C3590 ,C2455_=_C3814 ,\nC2455_=_C3884 ,C2455_=_C4005 ,C2455_=_C4029 ,C2455_=_C4030 ,C2455_=_C4031 ,C2698_=_C3031 ,\nC2698_=_C3109 ,C2698_=_C3125 ,C2698_=_C3313 ,C2698_=_C3370 ,C2698_=_C3419 ,C2698_=_C3517 ,\nC2698_=_C3583 ,C2698_=_C3591 ,C2698_=_C3652 ,C2698_=_C3705 ,C2698_=_C3830 ,C2698_=_C3909 ,\nC2698_=_C3972 ,C2698_=_C4006 ,C2698_=_C4053 ,C2698_=_C4054 ,C2869_=_C2904 ,C2869_=_C2967 ,\nC2869_=_C3105 ,C2869_=_C3415 ,C2869_=_C3424 ,C2869_=_C3588 ,C2869_=_C3741 ,C2869_=_C3785 ,\nC2869_=_C3802 ,C2869_=_C3804 ,C2869_=_C3806 ,C2869_=_C3807 ,C2869_=_C3808 ,C2869_=_C3809 ,\nC2869_=_C3810 ,C2904_=_C2967 ,C2904_=_C3105 ,C2904_=_C3415 ,C2904_=_C3424 ,C2904_=_C3588 ,\nC2904_=_C3741 ,C2904_=_C3785 ,C2904_=_C3802 ,C2904_=_C3804 ,C2904_=_C3806 ,C2904_=_C3807 ,\nC2904_=_C3808 ,C2904_=_C3809 ,C2904_=_C3810 ,C2967_=_C3105 ,C2967_=_C3415 ,C2967_=_C3424 ,\nC2967_=_C3588 ,C2967_=_C3741 ,C2967_=_C3785 ,C2967_=_C3802 ,C2967_=_C3804 ,C2967_=_C3806 ,\nC2967_=_C3807 ,C2967_=_C3808 ,C2967_=_C3809 ,C2967_=_C3810 ,C3031_=_C3109 ,C3031_=_C3125 ,\nC3031_=_C3313 ,C3031_=_C3370 ,C3031_=_C3419 ,C3031_=_C3517 ,C3031_=_C3583 ,C3031_=_C3591 ,\nC3031_=_C3652 ,C3031_=_C3705 ,C3031_=_C3830 ,C3031_=_C3909 ,C3031_=_C3972 ,C3031_=_C4006 ,\nC3031_=_C4053 ,C3031_=_C4054 ,C3048_=_C3063 ,C3048_=_C3107 ,C3048_=_C3121 ,C3048_=_C3238 ,\nC3048_=_C3287 ,C3048_=_C3392 ,C3048_=_C3418 ,C3048_=_C3590 ,C3048_=_C3814 ,C3048_=_C3884 ,\nC3048_=_C4005 ,C3048_=_C4029 ,C3048_=_C4030 ,C3048_=_C4031 ,C3063_=_C3107 ,C3063_=_C3121 ,\nC3063_=_C3238 ,C3063_=_C3287 ,C3063_=_C3392 ,C3063_=_C3418 ,C3063_=_C3590 ,C3063_=_C3814 ,\nC3063_=_C3884 ,C3063_=_C4005 ,C3063_=_C4029 ,C3063_=_C4030 ,C3063_=_C4031 ,C3105_=_C3107 ,\nC3105_=_C3109 ,C3105_=_C3415 ,C3105_=_C3424 ,C3105_=_C3588 ,C3105_=_C3741 ,C3105_=_C3785 ,\nC3105_=_C3802 ,C3105_=_C3804 ,C3105_=_C3806 ,C3105_=_C3807 ,C3105_=_C3808 ,C3105_=_C3809 ,\nC3105_=_C3810 ,C3107_=_C3109 ,C3107_=_C3121 ,C3107_=_C3238 ,C3107_=_C3287 ,C3107_=_C3392 ,\nC3107_=_C3418 ,C3107_=_C3590 ,C3107_=_C3814 ,C3107_=_C3884 ,C3107_=_C4005 ,C3107_=_C4029 ,\nC3107_=_C4030 ,C3107_=_C4031 ,C3109_=_C3125 ,C3109_=_C3313 ,C3109_=_C3370 ,C3109_=_C3419 ,\nC3109_=_C3517 ,C3109_=_C3583 ,C3109_=_C3591 ,C3109_=_C3652 ,C3109_=_C3705 ,C3109_=_C3830 ,\nC3109_=_C3909 ,C3109_=_C3972 ,C3109_=_C4006</w:t>
      </w:r>
    </w:p>
    <w:p>
      <w:pPr>
        <w:pStyle w:val="PreformattedText"/>
        <w:bidi w:val="0"/>
        <w:spacing w:before="0" w:after="0"/>
        <w:jc w:val="left"/>
        <w:rPr/>
      </w:pPr>
      <w:r>
        <w:rPr/>
        <w:t xml:space="preserve"> </w:t>
      </w:r>
      <w:r>
        <w:rPr/>
        <w:t>,C3109_=_C4053 ,C3109_=_C4054 ,C3121_=_C3125 ,\nC3121_=_C3238 ,C3121_=_C3287 ,C3121_=_C3392 ,C3121_=_C3418 ,C3121_=_C3590 ,C3121_=_C3814 ,\nC3121_=_C3884 ,C3121_=_C4005 ,C3121_=_C4029 ,C3121_=_C4030 ,C3121_=_C4031 ,C3125_=_C3313 ,\nC3125_=_C3370 ,C3125_=_C3419 ,C3125_=_C3517 ,C3125_=_C3583 ,C3125_=_C3591 ,C3125_=_C3652 ,\nC3125_=_C3705 ,C3125_=_C3830 ,C3125_=_C3909 ,C3125_=_C3972 ,C3125_=_C4006 ,C3125_=_C4053 ,\nC3125_=_C4054 ,C3238_=_C3287 ,C3238_=_C3392 ,C3238_=_C3418 ,C3238_=_C3590 ,C3238_=_C3814 ,\nC3238_=_C3884 ,C3238_=_C4005 ,C3238_=_C4029 ,C3238_=_C4030 ,C3238_=_C4031 ,C3287_=_C3392 ,\nC3287_=_C3418 ,C3287_=_C3590 ,C3287_=_C3814 ,C3287_=_C3884 ,C3287_=_C4005 ,C3287_=_C4029 ,\nC3287_=_C4030 ,C3287_=_C4031 ,C3313_=_C3370 ,C3313_=_C3419 ,C3313_=_C3517 ,C3313_=_C3583 ,\nC3313_=_C3591 ,C3313_=_C3652 ,C3313_=_C3705 ,C3313_=_C3830 ,C3313_=_C3909 ,C3313_=_C3972 ,\nC3313_=_C4006 ,C3313_=_C4053 ,C3313_=_C4054 ,C3370_=_C3419 ,C3370_=_C3517 ,C3370_=_C3583 ,\nC3370_=_C3591 ,C3370_=_C3652 ,C3370_=_C3705 ,C3370_=_C3830 ,C3370_=_C3909 ,C3370_=_C3972 ,\nC3370_=_C4006 ,C3370_=_C4053 ,C3370_=_C4054 ,C3392_=_C3418 ,C3392_=_C3590 ,C3392_=_C3814 ,\nC3392_=_C3884 ,C3392_=_C4005 ,C3392_=_C4029 ,C3392_=_C4030 ,C3392_=_C4031 ,C3415_=_C3418 ,\nC3415_=_C3419 ,C3415_=_C3424 ,C3415_=_C3588 ,C3415_=_C3741 ,C3415_=_C3785 ,C3415_=_C3802 ,\nC3415_=_C3804 ,C3415_=_C3806 ,C3415_=_C3807 ,C3415_=_C3808 ,C3415_=_C3809 ,C3415_=_C3810 ,\nC3418_=_C3419 ,C3418_=_C3590 ,C3418_=_C3814 ,C3418_=_C3884 ,C3418_=_C4005 ,C3418_=_C4029 ,\nC3418_=_C4030 ,C3418_=_C4031 ,C3419_=_C3517 ,C3419_=_C3583 ,C3419_=_C3591 ,C3419_=_C3652 ,\nC3419_=_C3705 ,C3419_=_C3830 ,C3419_=_C3909 ,C3419_=_C3972 ,C3419_=_C4006 ,C3419_=_C4053 ,\nC3419_=_C4054 ,C3424_=_C3588 ,C3424_=_C3741 ,C3424_=_C3785 ,C3424_=_C3802 ,C3424_=_C3804 ,\nC3424_=_C3806 ,C3424_=_C3807 ,C3424_=_C3808 ,C3424_=_C3809 ,C3424_=_C3810 ,C3517_=_C3583 ,\nC3517_=_C3591 ,C3517_=_C3652 ,C3517_=_C3705 ,C3517_=_C3830 ,C3517_=_C3909 ,C3517_=_C3972 ,\nC3517_=_C4006 ,C3517_=_C4053 ,C3517_=_C4054 ,C3583_=_C3591 ,C3583_=_C3652 ,C3583_=_C3705 ,\nC3583_=_C3830 ,C3583_=_C3909 ,C3583_=_C3972 ,C3583_=_C4006 ,C3583_=_C4053 ,C3583_=_C4054 ,\nC3588_=_C3590 ,C3588_=_C3591 ,C3588_=_C3741 ,C3588_=_C3785 ,C3588_=_C3802 ,C3588_=_C3804 ,\nC3588_=_C3806 ,C3588_=_C3807 ,C3588_=_C3808 ,C3588_=_C3809 ,C3588_=_C3810 ,C3590_=_C3591 ,\nC3590_=_C3814 ,C3590_=_C3884 ,C3590_=_C4005 ,C3590_=_C4029 ,C3590_=_C4030 ,C3590_=_C4031 ,\nC3591_=_C3652 ,C3591_=_C3705 ,C3591_=_C3830 ,C3591_=_C3909 ,C3591_=_C3972 ,C3591_=_C4006 ,\nC3591_=_C4053 ,C3591_=_C4054 ,C3652_=_C3705 ,C3652_=_C3830 ,C3652_=_C3909 ,C3652_=_C3972 ,\nC3652_=_C4006 ,C3652_=_C4053 ,C3652_=_C4054 ,C3705_=_C3830 ,C3705_=_C3909 ,C3705_=_C3972 ,\nC3705_=_C4006 ,C3705_=_C4053 ,C3705_=_C4054 ,C3741_=_C3785 ,C3741_=_C3802 ,C3741_=_C3804 ,\nC3741_=_C3806 ,C3741_=_C3807 ,C3741_=_C3808 ,C3741_=_C3809 ,C3741_=_C3810 ,C3785_=_C3802 ,\nC3785_=_C3804 ,C3785_=_C3806 ,C3785_=_C3807 ,C3785_=_C3808 ,C3785_=_C3809 ,C3785_=_C3810 ,\nC3802_=_C3804 ,C3802_=_C3806 ,C3802_=_C3807 ,C3802_=_C3808 ,C3802_=_C3809 ,C3802_=_C3810 ,\nC3804_=_C3806 ,C3804_=_C3807 ,C3804_=_C3808 ,C3804_=_C3809 ,C3804_=_C3810 ,C3806_=_C3807 ,\nC3806_=_C3808 ,C3806_=_C3809 ,C3806_=_C3810 ,C3806_=_C4029 ,C3806_=_C4053 ,C3807_=_C3808 ,\nC3807_=_C3809 ,C3807_=_C3810 ,C3808_=_C3809 ,C3808_=_C3810 ,C3809_=_C3810 ,C3814_=_C3884 ,\nC3814_=_C4005 ,C3814_=_C4029 ,C3814_=_C4030 ,C3814_=_C4031 ,C3830_=_C3909 ,C3830_=_C3972 ,\nC3830_=_C4006 ,C3830_=_C4053 ,C3830_=_C4054 ,C3884_=_C4005 ,C3884_=_C4029 ,C3884_=_C4030 ,\nC3884_=_C4031 ,C3909_=_C3972 ,C3909_=_C4006 ,C3909_=_C4053 ,C3909_=_C4054 ,C3972_=_C4006 ,\nC3972_=_C4053 ,C3972_=_C4054 ,C4005_=_C4006 ,C4005_=_C4029 ,C4005_=_C4030 ,C4005_=_C4031 ,\nC4006_=_C4053 ,C4006_=_C4054 ,C4029_=_C4030 ,C4029_=_C4031 ,C4029_=_C4053 ,C4030_=_C4031 ,\nC4053_=_C4054 ,"];126[shape=box, label="id:126 level: 5\n102: C379 C483 C583 C606 C635 \nC805 C811 C837 C854 C855 C856 \nC857 C858 C859 C860 C861 C862 \nC863 C864 C865 C866 C867 C868 \nC869 C870 C871 C872 C873 C874 \nC875 C876 C877 C891 C1007 C1499 \nC1684 C1685 C1686 C1687 C1688 C1689 \nC1690 C1691 C1692 C1693 C1694 C1695 \nC1696 C1697 C1698 C1699 C1700 C1701 \nC1702 C1703 C1704 C1705 C1706 C1707 \nC1716 C1720 C1794 C1795 C1834 C1946 \nC1968 C1986 C2144 C2206 C2243 C2882 \nC2945 C2984 C3021 C3023 C3290 C3304 \nC3305 C3307 C3308 C3309 C3310 C3311 \nC3312 C3313 C3314 C3315 C3316 C3317 \nC3361 C3400 C3509 C3510 C3511 C3512 \nC3513 C3514 C3515 C3516 C3517 C3518 \nC3519 \n1403: C379_=_C811( C379 C811 ) C379_=_C1684( C379 C1684 ) C379_=_C1685( C379 C1685 ) C379_=_C1686( C379 C1686 ) C379_=_C1687( C379 C1687 ) \nC379_=_C1688( C379 C1688 ) C379_=_C1689( C379 C1689 ) C379_=_C1690( C379 C1690 ) C379_=_C1691( C379 C1691 ) C379_=_C1692( C379 C1692 ) C379_=_C1693( C379 C1693 ) \nC379_=_C1694( C379 C1694 ) C379_=_C1695( C379 C1695 ) C379_=_C1696( C379 C1696 ) C379_=_C1697( C379 C1697 ) C379_=_C1698( C379 C1698 ) C379_=_C1699( C379 C1699 ) \nC379_=_C1700( C379 C1700 ) C379_=_C1701( C379 C1701 ) C379_=_C1702( C379 C1702 ) C379_=_C1703( C379 C1703 ) C379_=_C1704( C379 C1704 ) C379_=_C1705( C379 C1705 ) \nC379_=_C1706( C379 C1706 ) C379_=_C1707( C379 C1707 ) C483_=_C805( C483 C805 ) C483_=_C854( C483 C854 ) C483_=_C855( C483 C855 ) C483_=_C856( C483 C856 ) \nC483_=_C857( C483 C857 ) C483_=_C858( C483 C858 ) C483_=_C859( C483 C859 ) C483_=_C860( C483 C860 ) C483_=_C861( C483 C861 ) C483_=_C862( C483 C862 ) \nC483_=_C863( C483 C863 ) C483_=_C864( C483 C864 ) C483_=_C865( C483 C865 ) C483_=_C866( C483 C866 ) C483_=_C867( C483 C867 ) C483_=_C868( C483 C868 ) \nC483_=_C869( C483 C869 ) C483_=_C870( C483 C870 ) C483_=_C871( C483 C871 ) C483_=_C872( C483 C872 ) C483_=_C873( C483 C873 ) C483_=_C874( C483 C874 ) \nC483_=_C875( C483 C875 ) C483_=_C876( C483 C876 ) C483_=_C877( C483 C877 ) C583_=_C635( C583 C635 ) C583_=_C865( C583 C865 ) C583_=_C1499( C583 C1499 ) \nC583_=_C1696( C583 C1696 ) C583_=_C1720( C583 C1720 ) C583_=_C1795( C583 C1795 ) C583_=_C1946( C583 C1946 ) C583_=_C2144( C583 C2144 ) C583_=_C2206( C583 C2206 ) \nC583_=_C2243( C583 C2243 ) C583_=_C2984( C583 C2984 ) C583_=_C3023( C583 C3023 ) C583_=_C3290( C583 C3290 ) C583_=_C3361( C583 C3361 ) C583_=_C3400( C583 C3400 ) \nC583_=_C3509( C583 C3509 ) C583_=_C3510( C583 C3510 ) C583_=_C3511( C583 C3511 ) C583_=_C3512( C583 C3512 ) C583_=_C3513( C583 C3513 ) C583_=_C3514( C583 C3514 ) \nC583_=_C3515( C583 C3515 ) C583_=_C3516( C583 C3516 ) C583_=_C3517( C583 C3517 ) C583_=_C3518( C583 C3518 ) C583_=_C3519( C583 C3519 ) C606_=_C837( C606 C837 ) \nC606_=_C861( C606 C861 ) C606_=_C891( C606 C891 ) C606_=_C1007( C606 C1007 ) C606_=_C1694( C606 C1694 ) C606_=_C1716( C606 C1716 ) C606_=_C1794( C606 C1794 ) \nC606_=_C1834( C606 C1834 ) C606_=_C1968( C606 C1968 ) C606_=_C1986( C606 C1986 ) C606_=_C2882( C606 C2882 ) C606_=_C2945( C606 C2945 ) C606_=_C3021( C606 C3021 ) \nC606_=_C3304( C606 C3304 ) C606_=_C3305( C606 C3305 ) C606_=_C3307( C606 C3307 ) C606_=_C3308( C606 C3308 ) C606_=_C3309( C606 C3309 ) C606_=_C3310( C606 C3310 ) \nC606_=_C3311( C606 C3311 ) C606_=_C3312( C606 C3312 ) C606_=_C3313( C606 C3313 ) C606_=_C3314( C606 C3314 ) C606_=_C3315( C606 C3315 ) C606_=_C3316( C606 C3316 ) \nC606_=_C3317( C606 C3317 ) C635_=_C865( C635 C865 ) C635_=_C1499( C635 C1499 ) C635_=_C1696( C635 C1696 ) C635_=_C1720( C635 C1720 ) C635_=_C1795( C635 C1795 ) \nC635_=_C1946( C635 C1946 ) C635_=_C2144( C635 C2144 ) C635_=_C2206( C635 C2206 ) C635_=_C2243( C635 C2243 ) C635_=_C2984( C635 C2984 ) C635_=_C3023( C635 C3023 ) \nC635_=_C3290( C635 C3290 ) C635_=_C3361( C635 C3361 ) C635_=_C3400( C635 C3400 ) C635_=_C3509( C635 C3509 ) C635_=_C3510( C635 C3510 ) C635_=_C3511( C635 C3511 ) \nC635_=_C3512( C635 C3512 ) C635_=_C3513( C635 C3513 ) C635_=_C3514( C635 C3514 ) C635_=_C3515( C635 C3515 ) C635_=_C3516( C635 C3516 ) C635_=_C3517( C635 C3517 ) \nC635_=_C3518( C635 C3518 ) C635_=_C3519( C635 C3519 ) C805_=_C811( C805 C811 ) C805_=_C854( C805 C854 ) C805_=_C855( C805 C855 ) C805_=_C856( C805 C856 ) \nC805_=_C857( C805 C857 ) C805_=_C858( C805 C858 ) C805_=_C859( C805 C859 ) C805_=_C860( C805 C860 ) C805_=_C861( C805 C861 ) C805_=_C862( C805 C862 ) \nC805_=_C863( C805 C863 ) C805_=_C864( C805 C864 ) C805_=_C865( C805 C865 ) C805_=_C866( C805 C866 ) C805_=_C867( C805 C867 ) C805_=_C868( C805 C868 ) \nC805_=_C869( C805 C869 ) C805_=_C870( C805 C870 ) C805_=_C871( C805 C871 ) C805_=_C872( C805 C872 ) C805_=_C873( C805 C873 ) C805_=_C874( C805 C874 ) \nC805_=_C875( C805 C875 ) C805_=_C876( C805 C876 ) C805_=_C877( C805 C877 ) C811_=_C1684( C811 C1684 ) C811_=_C1685( C811 C1685 ) C811_=_C1686( C811 C1686 ) \nC811_=_C1687( C811 C1687 ) C811_=_C1688( C811 C1688 ) C811_=_C1689( C811 C1689 ) C811_=_C1690( C811 C1690 ) C811_=_C1691( C811 C1691 ) C811_=_C1692( C811 C1692 ) \nC811_=_C1693( C811 C1693 ) C811_=_C1694( C811 C1694 ) C811_=_C1695( C811 C1695 ) C811_=_C1696( C811 C1696 ) C811_=_C1697( C811 C1697 ) C811_=_C1698( C811 C1698 ) \nC811_=_C1699( C811 C1699 ) C811_=_C1700( C811 C1700 ) C811_=_C1701( C811 C1701 ) C811_=_C1702( C811 C1702 ) C811_=_C1703( C811 C1703 ) C811_=_C1704( C811 C1704 ) \nC811_=_C1705( C811 C1705 ) C811_=_C1706( C811 C1706 ) C811_=_C1707( C811 C1707 ) C837_=_C861( C837 C861 ) C837_=_C891( C837 C891 ) C837_=_C1007( C837 C1007 ) \nC837_=_C1694( C837 C1694 ) C837_=_C1716( C837 C1716 ) C837_=_C1794( C837 C1794 ) C837_=_C1834( C837 C1834 ) C837_=_C1968( C837 C1968 ) C837_=_C1986( C837 C1986 ) \nC837_=_C2882( C837 C2882 ) C837_=_C2945( C837 C2945 ) C837_=_C3021( C837 C3021 ) C837_=_C3304( C837 C3304 ) C837_=_C3305( C837 C3305 ) C837_=_C3307( C837 C3307 ) \nC837_=_C3308( C837 C3308 ) C837_=_C3309( C837 C3309 ) C837_=_C3310( C837 C3310 ) C837_=_C3311( C837 C3311 ) C837_=_C3312( C837 C3312 ) C837_=_C3313( C837 C3313 ) \nC837_=_C3314( C837 C3314 ) C837_=_C3315( C837 C3315 ) C837_=_C3316( C837 C3316 ) C837_=_C3317( C837 C3317 ) C854_=_C855( C854 C855</w:t>
      </w:r>
    </w:p>
    <w:p>
      <w:pPr>
        <w:pStyle w:val="PreformattedText"/>
        <w:bidi w:val="0"/>
        <w:spacing w:before="0" w:after="0"/>
        <w:jc w:val="left"/>
        <w:rPr/>
      </w:pPr>
      <w:r>
        <w:rPr/>
        <w:t xml:space="preserve"> </w:t>
      </w:r>
      <w:r>
        <w:rPr/>
        <w:t>)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4_=_C872( C854 C872 ) C854_=_C873( C854 C873 ) C854_=_C874( C854 C874 ) \nC854_=_C875( C854 C875 ) C854_=_C876( C854 C876 ) C854_=_C877( C854 C877 ) C854_=_C1684( C854 C1684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5_=_C872( C855 C872 ) C855_=_C873( C855 C873 ) C855_=_C874( C855 C874 ) C855_=_C875( C855 C875 ) \nC855_=_C876( C855 C876 ) C855_=_C877( C855 C877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6_=_C874( C856 C874 ) C856_=_C875( C856 C875 ) C856_=_C876( C856 C876 ) C856_=_C877( C856 C877 ) C856_=_C1687( C856 C1687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1689( C859 C1689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0_=_C875( C860 C875 ) C860_=_C876( C860 C876 ) C860_=_C877( C860 C877 ) C860_=_C1690( C860 C1690 ) C860_=_C3021( C860 C3021 ) C860_=_C3023( C860 C3023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91( C861 C891 ) C861_=_C1007( C861 C1007 ) \nC861_=_C1694( C861 C1694 ) C861_=_C1716( C861 C1716 ) C861_=_C1794( C861 C1794 ) C861_=_C1834( C861 C1834 ) C861_=_C1968( C861 C1968 ) C861_=_C1986( C861 C1986 ) \nC861_=_C2882( C861 C2882 ) C861_=_C2945( C861 C2945 ) C861_=_C3021( C861 C3021 ) C861_=_C3304( C861 C3304 ) C861_=_C3305( C861 C3305 ) C861_=_C3307( C861 C3307 ) \nC861_=_C3308( C861 C3308 ) C861_=_C3309( C861 C3309 ) C861_=_C3310( C861 C3310 ) C861_=_C3311( C861 C3311 ) C861_=_C3312( C861 C3312 ) C861_=_C3313( C861 C3313 ) \nC861_=_C3314( C861 C3314 ) C861_=_C3315( C861 C3315 ) C861_=_C3316( C861 C3316 ) C861_=_C3317( C861 C3317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1695( C863 C1695 ) C863_=_C3305( C863 C3305 ) C863_=_C3361( C863 C3361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5_=_C866( C865 C866 ) C865_=_C867( C865 C867 ) C865_=_C868( C865 C868 ) C865_=_C869( C865 C869 ) C865_=_C870( C865 C870 ) \nC865_=_C871( C865 C871 ) C865_=_C872( C865 C872 ) C865_=_C873( C865 C873 ) C865_=_C874( C865 C874 ) C865_=_C875( C865 C875 ) C865_=_C876( C865 C876 ) \nC865_=_C877( C865 C877 ) C865_=_C1499( C865 C1499 ) C865_=_C1696( C865 C1696 ) C865_=_C1720( C865 C1720 ) C865_=_C1795( C865 C1795 ) C865_=_C1946( C865 C1946 ) \nC865_=_C2144( C865 C2144 ) C865_=_C2206( C865 C2206 ) C865_=_C2243( C865 C2243 ) C865_=_C2984( C865 C2984 ) C865_=_C3023( C865 C3023 ) C865_=_C3290( C865 C3290 ) \nC865_=_C3361( C865 C3361 ) C865_=_C3400( C865 C3400 ) C865_=_C3509( C865 C3509 ) C865_=_C3510( C865 C3510 ) C865_=_C3511( C865 C3511 ) C865_=_C3512( C865 C3512 ) \nC865_=_C3513( C865 C3513 ) C865_=_C3514( C865 C3514 ) C865_=_C3515( C865 C3515 ) C865_=_C3516( C865 C3516 ) C865_=_C3517( C865 C3517 ) C865_=_C3518( C865 C3518 ) \nC865_=_C3519( C865 C3519 ) C866_=_C867( C866 C867 ) C866_=_C868( C866 C868 ) C866_=_C869( C866 C869 ) C866_=_C870( C866 C870 ) C866_=_C871( C866 C871 ) \nC866_=_C872( C866 C872 ) C866_=_C873( C866 C873 ) C866_=_C874( C866 C874 ) C866_=_C875( C866 C875 ) C866_=_C876( C866 C876 ) C866_=_C877( C866 C877 ) \nC866_=_C1697( C866 C1697 ) C867_=_C868( C867 C868 ) C867_=_C869( C867 C869 ) C867_=_C870( C867 C870 ) C867_=_C871( C867 C871 ) C867_=_C872( C867 C872 ) \nC867_=_C873( C867 C873 ) C867_=_C874( C867 C874 ) C867_=_C875( C867 C875 ) C867_=_C876( C867 C876 ) C867_=_C877( C867 C877 ) C867_=_C1698( C867 C1698 ) \nC867_=_C3309( C867 C3309 ) C868_=_C869( C868 C869 ) C868_=_C870( C868 C870 ) C868_=_C871( C868 C871 ) C868_=_C872( C868 C872 ) C868_=_C873( C868 C873 ) \nC868_=_C874( C868 C874 ) C868_=_C875( C868 C875 ) C868_=_C876( C868 C876 ) C868_=_C877( C868 C877 ) C868_=_C1700( C868 C1700 ) C868_=_C3310( C868 C3310 ) \nC868_=_C3510( C868 C3510 ) C869_=_C870( C869 C870 ) C869_=_C871( C869 C871 ) C869_=_C872( C869 C872 ) C869_=_C873( C869 C873 ) C869_=_C874( C869 C874 ) \nC869_=_C875( C869 C875 ) C869_=_C876( C869 C876 ) C869_=_C877( C869 C877 ) C869_=_C1701( C869 C1701 ) C869_=_C3312( C869 C3312 ) C869_=_C3514( C869 C3514 ) \nC870_=_C871( C870 C871 ) C870_=_C872( C870 C872 ) C870_=_C873( C870 C873 ) C870_=_C874( C870 C874 ) C870_=_C875( C870 C875 ) C870_=_C876( C870 C876 ) \nC870_=_C877( C870 C877 ) C870_=_C1702( C870 C1702 ) C871_=_C872( C871 C872 ) C871_=_C873( C871 C873 ) C871_=_C874( C871 C874 ) C871_=_C875( C871 C875 ) \nC871_=_C876( C871 C876 ) C871_=_C877( C871 C877 ) C872_=_C873( C872 C873 ) C872_=_C874( C872 C874 ) C872_=_C875( C872 C875 ) C872_=_C876( C872 C876 ) \nC872_=_C877( C872 C877 ) C873_=_C874( C873 C874 ) C873_=_C875( C873 C875 ) C873_=_C876( C873 C876 ) C873_=_C877( C873 C877 ) C873_=_C1704( C873 C1704 ) \nC873_=_C3313( C873 C3313 ) C873_=_C3517( C873 C3517 ) C874_=_C875( C874 C875 ) C874_=_C876( C874 C876 ) C874_=_C877( C874 C877 ) C874_=_C1705( C874 C1705 ) \nC875_=_C876( C875 C876 ) C875_=_C877( C875 C877 ) C875_=_C1706( C875 C1706 ) C875_=_C3315( C875 C3315 ) C875_=_C3518( C875 C3518 ) C876_=_C877( C876 C877 ) \nC876_=_C1707( C876 C1707 ) C891_=_C1007( C891 C1007 ) C891_=_C1694( C891 C1694 ) C891_=_C1716( C891 C1716 ) C891_=_C1794( C891 C1794 ) C891_=_C1834( C891 C1834 ) \nC891_=_C1968( C891 C1968 ) C891_=_C1986( C891 C1986 ) C891_=_C2882( C891 C2882 ) C891_=_C2945( C891 C2945 ) C891_=_C3021( C891 C3021 ) C891_=_C3304( C891 C3304 ) \nC891_=_C3305( C891 C3305 ) C891_=_C3307( C891 C3307 ) C891_=_C3308( C891 C3308 ) C891_=_C3309( C891 C3309 ) C891_=_C3310( C891 C3310 ) C891_=_C3311( C891 C3311 ) \nC891_=_C3312( C891 C3312 ) C891_=_C3313( C891 C3313 ) C891_=_C3314( C891 C3314 ) C891_=_C3315( C891 C3315 ) C891_=_C3316( C891 C3316 ) C891_=_C3317( C891 C3317 ) \nC1007_=_C1694( C1007 C1694 ) C1007_=_C1716( C1007 C1716 ) C1007_=_C1794( C1007 C1794 ) C1007_=_C1834( C1007 C1834 ) C1007_=_C1968( C1007 C1968 ) C1007_=_C1986( C1007 C1986 ) \nC1007_=_C2882( C1007 C2882 ) C1007_=_C2945( C1007 C2945 ) C1007_=_C3021( C1007</w:t>
      </w:r>
    </w:p>
    <w:p>
      <w:pPr>
        <w:pStyle w:val="PreformattedText"/>
        <w:bidi w:val="0"/>
        <w:spacing w:before="0" w:after="0"/>
        <w:jc w:val="left"/>
        <w:rPr/>
      </w:pPr>
      <w:r>
        <w:rPr/>
        <w:t xml:space="preserve"> </w:t>
      </w:r>
      <w:r>
        <w:rPr/>
        <w:t>C3021 ) C1007_=_C3304( C1007 C3304 ) C1007_=_C3305( C1007 C3305 ) C1007_=_C3307( C1007 C3307 ) \nC1007_=_C3308( C1007 C3308 ) C1007_=_C3309( C1007 C3309 ) C1007_=_C3310( C1007 C3310 ) C1007_=_C3311( C1007 C3311 ) C1007_=_C3312( C1007 C3312 ) C1007_=_C3313( C1007 C3313 ) \nC1007_=_C3314( C1007 C3314 ) C1007_=_C3315( C1007 C3315 ) C1007_=_C3316( C1007 C3316 ) C1007_=_C3317( C1007 C3317 ) C1499_=_C1696( C1499 C1696 ) C1499_=_C1720( C1499 C1720 ) \nC1499_=_C1795( C1499 C1795 ) C1499_=_C1946( C1499 C1946 ) C1499_=_C2144( C1499 C2144 ) C1499_=_C2206( C1499 C2206 ) C1499_=_C2243( C1499 C2243 ) C1499_=_C2984( C1499 C2984 ) \nC1499_=_C3023( C1499 C3023 ) C1499_=_C3290( C1499 C3290 ) C1499_=_C3361( C1499 C3361 ) C1499_=_C3400( C1499 C3400 ) C1499_=_C3509( C1499 C3509 ) C1499_=_C3510( C1499 C3510 ) \nC1499_=_C3511( C1499 C3511 ) C1499_=_C3512( C1499 C3512 ) C1499_=_C3513( C1499 C3513 ) C1499_=_C3514( C1499 C3514 ) C1499_=_C3515( C1499 C3515 ) C1499_=_C3516( C1499 C3516 ) \nC1499_=_C3517( C1499 C3517 ) C1499_=_C3518( C1499 C3518 ) C1499_=_C3519( C1499 C3519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1698( C1684 C1698 ) C1684_=_C1699( C1684 C1699 ) \nC1684_=_C1700( C1684 C1700 ) C1684_=_C1701( C1684 C1701 ) C1684_=_C1702( C1684 C1702 ) C1684_=_C1703( C1684 C1703 ) C1684_=_C1704( C1684 C1704 ) C1684_=_C1705( C1684 C1705 ) \nC1684_=_C1706( C1684 C1706 ) C1684_=_C1707( C1684 C1707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1700( C1685 C1700 ) C1685_=_C1701( C1685 C1701 ) \nC1685_=_C1702( C1685 C1702 ) C1685_=_C1703( C1685 C1703 ) C1685_=_C1704( C1685 C1704 ) C1685_=_C1705( C1685 C1705 ) C1685_=_C1706( C1685 C1706 ) C1685_=_C1707( C1685 C1707 ) \nC1685_=_C1794( C1685 C1794 ) C1685_=_C1795( C1685 C1795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698( C1686 C1698 ) C1686_=_C1699( C1686 C1699 ) C1686_=_C1700( C1686 C1700 ) C1686_=_C1701( C1686 C1701 ) C1686_=_C1702( C1686 C1702 ) \nC1686_=_C1703( C1686 C1703 ) C1686_=_C1704( C1686 C1704 ) C1686_=_C1705( C1686 C1705 ) C1686_=_C1706( C1686 C1706 ) C1686_=_C1707( C1686 C1707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7_=_C1701( C1687 C1701 ) C1687_=_C1702( C1687 C1702 ) C1687_=_C1703( C1687 C1703 ) C1687_=_C1704( C1687 C1704 ) C1687_=_C1705( C1687 C1705 ) C1687_=_C1706( C1687 C1706 ) \nC1687_=_C1707( C1687 C1707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8_=_C1701( C1688 C1701 ) C1688_=_C1702( C1688 C1702 ) C1688_=_C1703( C1688 C1703 ) C1688_=_C1704( C1688 C1704 ) C1688_=_C1705( C1688 C1705 ) \nC1688_=_C1706( C1688 C1706 ) C1688_=_C1707( C1688 C1707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 ) C1689_=_C1704( C1689 C1704 ) C1689_=_C1705( C1689 C1705 ) \nC1689_=_C1706( C1689 C1706 ) C1689_=_C1707( C1689 C1707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6( C1690 C1706 ) \nC1690_=_C1707( C1690 C1707 ) C1690_=_C3021( C1690 C3021 ) C1690_=_C3023( C1690 C3023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6( C1693 C1706 ) C1693_=_C1707( C1693 C1707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16( C1694 C1716 ) C1694_=_C1794( C1694 C1794 ) C1694_=_C1834( C1694 C1834 ) C1694_=_C1968( C1694 C1968 ) C1694_=_C1986( C1694 C1986 ) \nC1694_=_C2882( C1694 C2882 ) C1694_=_C2945( C1694 C2945 ) C1694_=_C3021( C1694 C3021 ) C1694_=_C3304( C1694 C3304 ) C1694_=_C3305( C1694 C3305 ) C1694_=_C3307( C1694 C3307 ) \nC1694_=_C3308( C1694 C3308 ) C1694_=_C3309( C1694 C3309 ) C1694_=_C3310( C1694 C3310 ) C1694_=_C3311( C1694 C3311 ) C1694_=_C3312( C1694 C3312 ) C1694_=_C3313( C1694 C3313 ) \nC1694_=_C3314( C1694 C3314 ) C1694_=_C3315( C1694 C3315 ) C1694_=_C3316( C1694 C3316 ) C1694_=_C3317( C1694 C3317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3305( C1695 C3305 ) C1695_=_C3361( C1695 C3361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20( C1696 C1720 ) \nC1696_=_C1795( C1696 C1795 ) C1696_=_C1946( C1696 C1946 ) C1696_=_C2144( C1696 C2144 ) C1696_=_C2206( C1696 C2206 ) C1696_=_C2243( C1696 C2243 ) C1696_=_C2984( C1696 C2984 ) \nC1696_=_C3023( C1696 C3023 ) C1696_=_C3290( C1696 C3290 ) C1696_=_C3361( C1696 C3361 ) C1696_=_C3400( C1696 C3400 ) C1696_=_C3509( C1696 C3509 ) C1696_=_C3510( C1696 C3510 ) \nC1696_=_C3511( C1696 C3511 ) C1696_=_C3512( C1696 C3512 ) C1696_=_C3513( C1696 C3513 ) C1696_=_C3514( C1696 C3514 ) C1696_=_C3515( C1696 C3515 ) C1696_=_C3516( C1696 C3516 ) \nC1696_=_C3517( C1696 C3517 ) C1696_=_C3518( C1696 C3518 ) C1696_=_C3519( C1696 C3519 ) C1697_=_C1698( C1697 C1698 ) C1697_=_C1699( C1697 C1699 ) C1697_=_C1700( C1697 C1700 ) \nC1697_=_C1701( C1697 C1701 ) C1697_=_C1702( C1697 C1702 ) C1697_=_C1703( C1697 C1703 ) C1697_=_C1704( C1697 C1704 ) C1697_=_C1705( C1697 C1705 ) C1697_=_C1706( C1697 C1706 ) \nC1697_=_C1707( C1697 C1707 ) C1698_=_C1699( C1698 C1699 ) C1698_=_C1700( C1698 C1700 ) C1698_=_C1701( C1698 C1701 ) C1698_=_C1702( C1698 C1702 ) C1698_=_C1703( C1698 C1703 ) \nC1698_=_C1704( C1698 C1704 ) C1698_=_C1705( C1698 C1705 ) C1698_=_C1706( C1698 C1706 ) C1698_=_C1707( C1698 C1707 ) C1698_=_C3309( C1698 C3309 ) C1699_=_C1700( C1699 C1700 ) \nC1699_=_C1701( C1699 C1701 ) C1699_=_C1702( C1699 C1702 ) C1699_=_C1703( C1699 C1703 ) C1699_=_C1704( C1699 C1704 ) C1699_=_C1705( C1699 C1705 ) C1699_=_C1706( C1699 C1706 ) \nC1699_=_C1707( C1699 C1707 ) C1700_=_C1701( C1700 C1701 ) C1700_=_C1702( C1700 C1702 ) C1700_=_C1703( C1700 C1703 ) C1700_=_C1704(</w:t>
      </w:r>
    </w:p>
    <w:p>
      <w:pPr>
        <w:pStyle w:val="PreformattedText"/>
        <w:bidi w:val="0"/>
        <w:spacing w:before="0" w:after="0"/>
        <w:jc w:val="left"/>
        <w:rPr/>
      </w:pPr>
      <w:r>
        <w:rPr/>
        <w:t xml:space="preserve"> </w:t>
      </w:r>
      <w:r>
        <w:rPr/>
        <w:t>C1700 C1704 ) C1700_=_C1705( C1700 C1705 ) \nC1700_=_C1706( C1700 C1706 ) C1700_=_C1707( C1700 C1707 ) C1700_=_C3310( C1700 C3310 ) C1700_=_C3510( C1700 C3510 ) C1701_=_C1702( C1701 C1702 ) C1701_=_C1703( C1701 C1703 ) \nC1701_=_C1704( C1701 C1704 ) C1701_=_C1705( C1701 C1705 ) C1701_=_C1706( C1701 C1706 ) C1701_=_C1707( C1701 C1707 ) C1701_=_C3312( C1701 C3312 ) C1701_=_C3514( C1701 C3514 ) \nC1702_=_C1703( C1702 C1703 ) C1702_=_C1704( C1702 C1704 ) C1702_=_C1705( C1702 C1705 ) C1702_=_C1706( C1702 C1706 ) C1702_=_C1707( C1702 C1707 ) C1703_=_C1704( C1703 C1704 ) \nC1703_=_C1705( C1703 C1705 ) C1703_=_C1706( C1703 C1706 ) C1703_=_C1707( C1703 C1707 ) C1704_=_C1705( C1704 C1705 ) C1704_=_C1706( C1704 C1706 ) C1704_=_C1707( C1704 C1707 ) \nC1704_=_C3313( C1704 C3313 ) C1704_=_C3517( C1704 C3517 ) C1705_=_C1706( C1705 C1706 ) C1705_=_C1707( C1705 C1707 ) C1706_=_C1707( C1706 C1707 ) C1706_=_C3315( C1706 C3315 ) \nC1706_=_C3518( C1706 C3518 ) C1716_=_C1720( C1716 C1720 ) C1716_=_C1794( C1716 C1794 ) C1716_=_C1834( C1716 C1834 ) C1716_=_C1968( C1716 C1968 ) C1716_=_C1986( C1716 C1986 ) \nC1716_=_C2882( C1716 C2882 ) C1716_=_C2945( C1716 C2945 ) C1716_=_C3021( C1716 C3021 ) C1716_=_C3304( C1716 C3304 ) C1716_=_C3305( C1716 C3305 ) C1716_=_C3307( C1716 C3307 ) \nC1716_=_C3308( C1716 C3308 ) C1716_=_C3309( C1716 C3309 ) C1716_=_C3310( C1716 C3310 ) C1716_=_C3311( C1716 C3311 ) C1716_=_C3312( C1716 C3312 ) C1716_=_C3313( C1716 C3313 ) \nC1716_=_C3314( C1716 C3314 ) C1716_=_C3315( C1716 C3315 ) C1716_=_C3316( C1716 C3316 ) C1716_=_C3317( C1716 C3317 ) C1720_=_C1795( C1720 C1795 ) C1720_=_C1946( C1720 C1946 ) \nC1720_=_C2144( C1720 C2144 ) C1720_=_C2206( C1720 C2206 ) C1720_=_C2243( C1720 C2243 ) C1720_=_C2984( C1720 C2984 ) C1720_=_C3023( C1720 C3023 ) C1720_=_C3290( C1720 C3290 ) \nC1720_=_C3361( C1720 C3361 ) C1720_=_C3400( C1720 C3400 ) C1720_=_C3509( C1720 C3509 ) C1720_=_C3510( C1720 C3510 ) C1720_=_C3511( C1720 C3511 ) C1720_=_C3512( C1720 C3512 ) \nC1720_=_C3513( C1720 C3513 ) C1720_=_C3514( C1720 C3514 ) C1720_=_C3515( C1720 C3515 ) C1720_=_C3516( C1720 C3516 ) C1720_=_C3517( C1720 C3517 ) C1720_=_C3518( C1720 C3518 ) \nC1720_=_C3519( C1720 C3519 ) C1794_=_C1795( C1794 C1795 ) C1794_=_C1834( C1794 C1834 ) C1794_=_C1968( C1794 C1968 ) C1794_=_C1986( C1794 C1986 ) C1794_=_C2882( C1794 C2882 ) \nC1794_=_C2945( C1794 C2945 ) C1794_=_C3021( C1794 C3021 ) C1794_=_C3304( C1794 C3304 ) C1794_=_C3305( C1794 C3305 ) C1794_=_C3307( C1794 C3307 ) C1794_=_C3308( C1794 C3308 ) \nC1794_=_C3309( C1794 C3309 ) C1794_=_C3310( C1794 C3310 ) C1794_=_C3311( C1794 C3311 ) C1794_=_C3312( C1794 C3312 ) C1794_=_C3313( C1794 C3313 ) C1794_=_C3314( C1794 C3314 ) \nC1794_=_C3315( C1794 C3315 ) C1794_=_C3316( C1794 C3316 ) C1794_=_C3317( C1794 C3317 ) C1795_=_C1946( C1795 C1946 ) C1795_=_C2144( C1795 C2144 ) C1795_=_C2206( C1795 C2206 ) \nC1795_=_C2243( C1795 C2243 ) C1795_=_C2984( C1795 C2984 ) C1795_=_C3023( C1795 C3023 ) C1795_=_C3290( C1795 C3290 ) C1795_=_C3361( C1795 C3361 ) C1795_=_C3400( C1795 C3400 ) \nC1795_=_C3509( C1795 C3509 ) C1795_=_C3510( C1795 C3510 ) C1795_=_C3511( C1795 C3511 ) C1795_=_C3512( C1795 C3512 ) C1795_=_C3513( C1795 C3513 ) C1795_=_C3514( C1795 C3514 ) \nC1795_=_C3515( C1795 C3515 ) C1795_=_C3516( C1795 C3516 ) C1795_=_C3517( C1795 C3517 ) C1795_=_C3518( C1795 C3518 ) C1795_=_C3519( C1795 C3519 ) C1834_=_C1968( C1834 C1968 ) \nC1834_=_C1986( C1834 C1986 ) C1834_=_C2882( C1834 C2882 ) C1834_=_C2945( C1834 C2945 ) C1834_=_C3021( C1834 C3021 ) C1834_=_C3304( C1834 C3304 ) C1834_=_C3305( C1834 C3305 ) \nC1834_=_C3307( C1834 C3307 ) C1834_=_C3308( C1834 C3308 ) C1834_=_C3309( C1834 C3309 ) C1834_=_C3310( C1834 C3310 ) C1834_=_C3311( C1834 C3311 ) C1834_=_C3312( C1834 C3312 ) \nC1834_=_C3313( C1834 C3313 ) C1834_=_C3314( C1834 C3314 ) C1834_=_C3315( C1834 C3315 ) C1834_=_C3316( C1834 C3316 ) C1834_=_C3317( C1834 C3317 ) C1946_=_C2144( C1946 C2144 ) \nC1946_=_C2206( C1946 C2206 ) C1946_=_C2243( C1946 C2243 ) C1946_=_C2984( C1946 C2984 ) C1946_=_C3023( C1946 C3023 ) C1946_=_C3290( C1946 C3290 ) C1946_=_C3361( C1946 C3361 ) \nC1946_=_C3400( C1946 C3400 ) C1946_=_C3509( C1946 C3509 ) C1946_=_C3510( C1946 C3510 ) C1946_=_C3511( C1946 C3511 ) C1946_=_C3512( C1946 C3512 ) C1946_=_C3513( C1946 C3513 ) \nC1946_=_C3514( C1946 C3514 ) C1946_=_C3515( C1946 C3515 ) C1946_=_C3516( C1946 C3516 ) C1946_=_C3517( C1946 C3517 ) C1946_=_C3518( C1946 C3518 ) C1946_=_C3519( C1946 C3519 ) \nC1968_=_C1986( C1968 C1986 ) C1968_=_C2882( C1968 C2882 ) C1968_=_C2945( C1968 C2945 ) C1968_=_C3021( C1968 C3021 ) C1968_=_C3304( C1968 C3304 ) C1968_=_C3305( C1968 C3305 ) \nC1968_=_C3307( C1968 C3307 ) C1968_=_C3308( C1968 C3308 ) C1968_=_C3309( C1968 C3309 ) C1968_=_C3310( C1968 C3310 ) C1968_=_C3311( C1968 C3311 ) C1968_=_C3312( C1968 C3312 ) \nC1968_=_C3313( C1968 C3313 ) C1968_=_C3314( C1968 C3314 ) C1968_=_C3315( C1968 C3315 ) C1968_=_C3316( C1968 C3316 ) C1968_=_C3317( C1968 C3317 ) C1986_=_C2882( C1986 C2882 ) \nC1986_=_C2945( C1986 C2945 ) C1986_=_C3021( C1986 C3021 ) C1986_=_C3304( C1986 C3304 ) C1986_=_C3305( C1986 C3305 ) C1986_=_C3307( C1986 C3307 ) C1986_=_C3308( C1986 C3308 ) \nC1986_=_C3309( C1986 C3309 ) C1986_=_C3310( C1986 C3310 ) C1986_=_C3311( C1986 C3311 ) C1986_=_C3312( C1986 C3312 ) C1986_=_C3313( C1986 C3313 ) C1986_=_C3314( C1986 C3314 ) \nC1986_=_C3315( C1986 C3315 ) C1986_=_C3316( C1986 C3316 ) C1986_=_C3317( C1986 C3317 ) C2144_=_C2206( C2144 C2206 ) C2144_=_C2243( C2144 C2243 ) C2144_=_C2984( C2144 C2984 ) \nC2144_=_C3023( C2144 C3023 ) C2144_=_C3290( C2144 C3290 ) C2144_=_C3361( C2144 C3361 ) C2144_=_C3400( C2144 C3400 ) C2144_=_C3509( C2144 C3509 ) C2144_=_C3510( C2144 C3510 ) \nC2144_=_C3511( C2144 C3511 ) C2144_=_C3512( C2144 C3512 ) C2144_=_C3513( C2144 C3513 ) C2144_=_C3514( C2144 C3514 ) C2144_=_C3515( C2144 C3515 ) C2144_=_C3516( C2144 C3516 ) \nC2144_=_C3517( C2144 C3517 ) C2144_=_C3518( C2144 C3518 ) C2144_=_C3519( C2144 C3519 ) C2206_=_C2243( C2206 C2243 ) C2206_=_C2984( C2206 C2984 ) C2206_=_C3023( C2206 C3023 ) \nC2206_=_C3290( C2206 C3290 ) C2206_=_C3361( C2206 C3361 ) C2206_=_C3400( C2206 C3400 ) C2206_=_C3509( C2206 C3509 ) C2206_=_C3510( C2206 C3510 ) C2206_=_C3511( C2206 C3511 ) \nC2206_=_C3512( C2206 C3512 ) C2206_=_C3513( C2206 C3513 ) C2206_=_C3514( C2206 C3514 ) C2206_=_C3515( C2206 C3515 ) C2206_=_C3516( C2206 C3516 ) C2206_=_C3517( C2206 C3517 ) \nC2206_=_C3518( C2206 C3518 ) C2206_=_C3519( C2206 C3519 ) C2243_=_C2984( C2243 C2984 ) C2243_=_C3023( C2243 C3023 ) C2243_=_C3290( C2243 C3290 ) C2243_=_C3361( C2243 C3361 ) \nC2243_=_C3400( C2243 C3400 ) C2243_=_C3509( C2243 C3509 ) C2243_=_C3510( C2243 C3510 ) C2243_=_C3511( C2243 C3511 ) C2243_=_C3512( C2243 C3512 ) C2243_=_C3513( C2243 C3513 ) \nC2243_=_C3514( C2243 C3514 ) C2243_=_C3515( C2243 C3515 ) C2243_=_C3516( C2243 C3516 ) C2243_=_C3517( C2243 C3517 ) C2243_=_C3518( C2243 C3518 ) C2243_=_C3519( C2243 C3519 ) \nC2882_=_C2945( C2882 C2945 ) C2882_=_C3021( C2882 C3021 ) C2882_=_C3304( C2882 C3304 ) C2882_=_C3305( C2882 C3305 ) C2882_=_C3307( C2882 C3307 ) C2882_=_C3308( C2882 C3308 ) \nC2882_=_C3309( C2882 C3309 ) C2882_=_C3310( C2882 C3310 ) C2882_=_C3311( C2882 C3311 ) C2882_=_C3312( C2882 C3312 ) C2882_=_C3313( C2882 C3313 ) C2882_=_C3314( C2882 C3314 ) \nC2882_=_C3315( C2882 C3315 ) C2882_=_C3316( C2882 C3316 ) C2882_=_C3317( C2882 C3317 ) C2945_=_C3021( C2945 C3021 ) C2945_=_C3304( C2945 C3304 ) C2945_=_C3305( C2945 C3305 ) \nC2945_=_C3307( C2945 C3307 ) C2945_=_C3308( C2945 C3308 ) C2945_=_C3309( C2945 C3309 ) C2945_=_C3310( C2945 C3310 ) C2945_=_C3311( C2945 C3311 ) C2945_=_C3312( C2945 C3312 ) \nC2945_=_C3313( C2945 C3313 ) C2945_=_C3314( C2945 C3314 ) C2945_=_C3315( C2945 C3315 ) C2945_=_C3316( C2945 C3316 ) C2945_=_C3317( C2945 C3317 ) C2984_=_C3023( C2984 C3023 ) \nC2984_=_C3290( C2984 C3290 ) C2984_=_C3361( C2984 C3361 ) C2984_=_C3400( C2984 C3400 ) C2984_=_C3509( C2984 C3509 ) C2984_=_C3510( C2984 C3510 ) C2984_=_C3511( C2984 C3511 ) \nC2984_=_C3512( C2984 C3512 ) C2984_=_C3513( C2984 C3513 ) C2984_=_C3514( C2984 C3514 ) C2984_=_C3515( C2984 C3515 ) C2984_=_C3516( C2984 C3516 ) C2984_=_C3517( C2984 C3517 ) \nC2984_=_C3518( C2984 C3518 ) C2984_=_C3519( C2984 C3519 ) C3021_=_C3023( C3021 C3023 ) C3021_=_C3304( C3021 C3304 ) C3021_=_C3305( C3021 C3305 ) C3021_=_C3307( C3021 C3307 ) \nC3021_=_C3308( C3021 C3308 ) C3021_=_C3309( C3021 C3309 ) C3021_=_C3310( C3021 C3310 ) C3021_=_C3311( C3021 C3311 ) C3021_=_C3312( C3021 C3312 ) C3021_=_C3313( C3021 C3313 ) \nC3021_=_C3314( C3021 C3314 ) C3021_=_C3315( C3021 C3315 ) C3021_=_C3316( C3021 C3316 ) C3021_=_C3317( C3021 C3317 ) C3023_=_C3290( C3023 C3290 ) C3023_=_C3361( C3023 C3361 ) \nC3023_=_C3400( C3023 C3400 ) C3023_=_C3509( C3023 C3509 ) C3023_=_C3510( C3023 C3510 ) C3023_=_C3511( C3023 C3511 ) C3023_=_C3512( C3023 C3512 ) C3023_=_C3513( C3023 C3513 ) \nC3023_=_C3514( C3023 C3514 ) C3023_=_C3515( C3023 C3515 ) C3023_=_C3516( C3023 C3516 ) C3023_=_C3517( C3023 C3517 ) C3023_=_C3518( C3023 C3518 ) C3023_=_C3519( C3023 C3519 ) \nC3290_=_C3361( C3290 C3361 ) C3290_=_C3400( C3290 C3400 ) C3290_=_C3509( C3290 C3509 ) C3290_=_C3510( C3290 C3510 ) C3290_=_C3511( C3290 C3511 ) C3290_=_C3512( C3290 C3512 ) \nC3290_=_C3513( C3290 C3513 ) C3290_=_C3514( C3290 C3514 ) C3290_=_C3515( C3290 C3515 ) C3290_=_C3516( C3290 C3516 ) C3290_=_C3517( C3290 C3517 ) C3290_=_C3518( C3290 C3518 ) \nC3290_=_C3519( C3290 C3519 ) C3304_=_C3305( C3304 C3305 ) C3304_=_C3307( C3304 C3307 ) C3304_=_C3308( C3304 C3308 ) C3304_=_C3309( C3304 C3309 ) C3304_=_C3310( C3304 C3310 ) \nC3304_=_C3311( C3304 C3311 ) C3304_=_C3312( C3304 C3312 ) C3304_=_C3313( C3304 C3313 ) C3304_=_C3314( C3304 C3314 ) C3304_=_C3315( C3304 C3315 ) C3304_=_C3316( C3304 C3316 ) \nC3304_=_C3317( C3304 C3317 ) C3305_=_C3307( C3305 C3307 ) C3305_=_C3308( C3305 C3308 ) C3305_=_C3309( C3305 C3309 ) C3305_=_C3310( C3305 C3310 ) C3305_=_C3311( C3305 C3311 ) \nC3305_=_C3312(</w:t>
      </w:r>
    </w:p>
    <w:p>
      <w:pPr>
        <w:pStyle w:val="PreformattedText"/>
        <w:bidi w:val="0"/>
        <w:spacing w:before="0" w:after="0"/>
        <w:jc w:val="left"/>
        <w:rPr/>
      </w:pPr>
      <w:r>
        <w:rPr/>
        <w:t xml:space="preserve"> </w:t>
      </w:r>
      <w:r>
        <w:rPr/>
        <w:t>C3305 C3312 ) C3305_=_C3313( C3305 C3313 ) C3305_=_C3314( C3305 C3314 ) C3305_=_C3315( C3305 C3315 ) C3305_=_C3316( C3305 C3316 ) C3305_=_C3317( C3305 C3317 ) \nC3305_=_C3361( C3305 C3361 ) C3307_=_C3308( C3307 C3308 ) C3307_=_C3309( C3307 C3309 ) C3307_=_C3310( C3307 C3310 ) C3307_=_C3311( C3307 C3311 ) C3307_=_C3312( C3307 C3312 ) \nC3307_=_C3313( C3307 C3313 ) C3307_=_C3314( C3307 C3314 ) C3307_=_C3315( C3307 C3315 ) C3307_=_C3316( C3307 C3316 ) C3307_=_C3317( C3307 C3317 ) C3308_=_C3309( C3308 C3309 ) \nC3308_=_C3310( C3308 C3310 ) C3308_=_C3311( C3308 C3311 ) C3308_=_C3312( C3308 C3312 ) C3308_=_C3313( C3308 C3313 ) C3308_=_C3314( C3308 C3314 ) C3308_=_C3315( C3308 C3315 ) \nC3308_=_C3316( C3308 C3316 ) C3308_=_C3317( C3308 C3317 ) C3309_=_C3310( C3309 C3310 ) C3309_=_C3311( C3309 C3311 ) C3309_=_C3312( C3309 C3312 ) C3309_=_C3313( C3309 C3313 ) \nC3309_=_C3314( C3309 C3314 ) C3309_=_C3315( C3309 C3315 ) C3309_=_C3316( C3309 C3316 ) C3309_=_C3317( C3309 C3317 ) C3310_=_C3311( C3310 C3311 ) C3310_=_C3312( C3310 C3312 ) \nC3310_=_C3313( C3310 C3313 ) C3310_=_C3314( C3310 C3314 ) C3310_=_C3315( C3310 C3315 ) C3310_=_C3316( C3310 C3316 ) C3310_=_C3317( C3310 C3317 ) C3310_=_C3510( C3310 C3510 ) \nC3311_=_C3312( C3311 C3312 ) C3311_=_C3313( C3311 C3313 ) C3311_=_C3314( C3311 C3314 ) C3311_=_C3315( C3311 C3315 ) C3311_=_C3316( C3311 C3316 ) C3311_=_C3317( C3311 C3317 ) \nC3312_=_C3313( C3312 C3313 ) C3312_=_C3314( C3312 C3314 ) C3312_=_C3315( C3312 C3315 ) C3312_=_C3316( C3312 C3316 ) C3312_=_C3317( C3312 C3317 ) C3312_=_C3514( C3312 C3514 ) \nC3313_=_C3314( C3313 C3314 ) C3313_=_C3315( C3313 C3315 ) C3313_=_C3316( C3313 C3316 ) C3313_=_C3317( C3313 C3317 ) C3313_=_C3517( C3313 C3517 ) C3314_=_C3315( C3314 C3315 ) \nC3314_=_C3316( C3314 C3316 ) C3314_=_C3317( C3314 C3317 ) C3315_=_C3316( C3315 C3316 ) C3315_=_C3317( C3315 C3317 ) C3315_=_C3518( C3315 C3518 ) C3316_=_C3317( C3316 C3317 ) \nC3361_=_C3400( C3361 C3400 ) C3361_=_C3509( C3361 C3509 ) C3361_=_C3510( C3361 C3510 ) C3361_=_C3511( C3361 C3511 ) C3361_=_C3512( C3361 C3512 ) C3361_=_C3513( C3361 C3513 ) \nC3361_=_C3514( C3361 C3514 ) C3361_=_C3515( C3361 C3515 ) C3361_=_C3516( C3361 C3516 ) C3361_=_C3517( C3361 C3517 ) C3361_=_C3518( C3361 C3518 ) C3361_=_C3519( C3361 C3519 ) \nC3400_=_C3509( C3400 C3509 ) C3400_=_C3510( C3400 C3510 ) C3400_=_C3511( C3400 C3511 ) C3400_=_C3512( C3400 C3512 ) C3400_=_C3513( C3400 C3513 ) C3400_=_C3514( C3400 C3514 ) \nC3400_=_C3515( C3400 C3515 ) C3400_=_C3516( C3400 C3516 ) C3400_=_C3517( C3400 C3517 ) C3400_=_C3518( C3400 C3518 ) C3400_=_C3519( C3400 C3519 ) C3509_=_C3510( C3509 C3510 ) \nC3509_=_C3511( C3509 C3511 ) C3509_=_C3512( C3509 C3512 ) C3509_=_C3513( C3509 C3513 ) C3509_=_C3514( C3509 C3514 ) C3509_=_C3515( C3509 C3515 ) C3509_=_C3516( C3509 C3516 ) \nC3509_=_C3517( C3509 C3517 ) C3509_=_C3518( C3509 C3518 ) C3509_=_C3519( C3509 C3519 ) C3510_=_C3511( C3510 C3511 ) C3510_=_C3512( C3510 C3512 ) C3510_=_C3513( C3510 C3513 ) \nC3510_=_C3514( C3510 C3514 ) C3510_=_C3515( C3510 C3515 ) C3510_=_C3516( C3510 C3516 ) C3510_=_C3517( C3510 C3517 ) C3510_=_C3518( C3510 C3518 ) C3510_=_C3519( C3510 C3519 ) \nC3511_=_C3512( C3511 C3512 ) C3511_=_C3513( C3511 C3513 ) C3511_=_C3514( C3511 C3514 ) C3511_=_C3515( C3511 C3515 ) C3511_=_C3516( C3511 C3516 ) C3511_=_C3517( C3511 C3517 ) \nC3511_=_C3518( C3511 C3518 ) C3511_=_C3519( C3511 C3519 ) C3512_=_C3513( C3512 C3513 ) C3512_=_C3514( C3512 C3514 ) C3512_=_C3515( C3512 C3515 ) C3512_=_C3516( C3512 C3516 ) \nC3512_=_C3517( C3512 C3517 ) C3512_=_C3518( C3512 C3518 ) C3512_=_C3519( C3512 C3519 ) C3513_=_C3514( C3513 C3514 ) C3513_=_C3515( C3513 C3515 ) C3513_=_C3516( C3513 C3516 ) \nC3513_=_C3517( C3513 C3517 ) C3513_=_C3518( C3513 C3518 ) C3513_=_C3519( C3513 C3519 ) C3514_=_C3515( C3514 C3515 ) C3514_=_C3516( C3514 C3516 ) C3514_=_C3517( C3514 C3517 ) \nC3514_=_C3518( C3514 C3518 ) C3514_=_C3519( C3514 C3519 ) C3515_=_C3516( C3515 C3516 ) C3515_=_C3517( C3515 C3517 ) C3515_=_C3518( C3515 C3518 ) C3515_=_C3519( C3515 C3519 ) \nC3516_=_C3517( C3516 C3517 ) C3516_=_C3518( C3516 C3518 ) C3516_=_C3519( C3516 C3519 ) C3517_=_C3518( C3517 C3518 ) C3517_=_C3519( C3517 C3519 ) C3518_=_C3519( C3518 C3519 ) "];92-&gt;126[label="98: C379 C483 C583 C606 C635 \nC805 C811 C837 C854 C855 C856 \nC857 C858 C859 C860 C862 C863 \nC864 C866 C867 C868 C869 C870 \nC871 C872 C873 C874 C875 C876 \nC877 C891 C1007 C1499 C1684 C1685 \nC1686 C1687 C1688 C1689 C1690 C1691 \nC1692 C1693 C1695 C1697 C1698 C1699 \nC1700 C1701 C1702 C1703 C1704 C1705 \nC1706 C1707 C1716 C1720 C1794 C1795 \nC1834 C1946 C1968 C1986 C2144 C2206 \nC2243 C2882 C2945 C2984 C3021 C3023 \nC3290 C3304 C3305 C3307 C3308 C3309 \nC3310 C3311 C3312 C3313 C3314 C3315 \nC3316 C3317 C3361 C3400 C3509 C3510 \nC3511 C3512 C3513 C3514 C3515 C3516 \nC3517 C3518 C3519 \n1203: C379_=_C811 ,C379_=_C1684 ,C379_=_C1685 ,C379_=_C1686 ,C379_=_C1687 ,\nC379_=_C1688 ,C379_=_C1689 ,C379_=_C1690 ,C379_=_C1691 ,C379_=_C1692 ,C379_=_C1693 ,\nC379_=_C1695 ,C379_=_C1697 ,C379_=_C1698 ,C379_=_C1699 ,C379_=_C1700 ,C379_=_C1701 ,\nC379_=_C1702 ,C379_=_C1703 ,C379_=_C1704 ,C379_=_C1705 ,C379_=_C1706 ,C379_=_C1707 ,\nC483_=_C805 ,C483_=_C854 ,C483_=_C855 ,C483_=_C856 ,C483_=_C857 ,C483_=_C858 ,\nC483_=_C859 ,C483_=_C860 ,C483_=_C862 ,C483_=_C863 ,C483_=_C864 ,C483_=_C866 ,\nC483_=_C867 ,C483_=_C868 ,C483_=_C869 ,C483_=_C870 ,C483_=_C871 ,C483_=_C872 ,\nC483_=_C873 ,C483_=_C874 ,C483_=_C875 ,C483_=_C876 ,C483_=_C877 ,C583_=_C635 ,\nC583_=_C1499 ,C583_=_C1720 ,C583_=_C1795 ,C583_=_C1946 ,C583_=_C2144 ,C583_=_C2206 ,\nC583_=_C2243 ,C583_=_C2984 ,C583_=_C3023 ,C583_=_C3290 ,C583_=_C3361 ,C583_=_C3400 ,\nC583_=_C3509 ,C583_=_C3510 ,C583_=_C3511 ,C583_=_C3512 ,C583_=_C3513 ,C583_=_C3514 ,\nC583_=_C3515 ,C583_=_C3516 ,C583_=_C3517 ,C583_=_C3518 ,C583_=_C3519 ,C606_=_C837 ,\nC606_=_C891 ,C606_=_C1007 ,C606_=_C1716 ,C606_=_C1794 ,C606_=_C1834 ,C606_=_C1968 ,\nC606_=_C1986 ,C606_=_C2882 ,C606_=_C2945 ,C606_=_C3021 ,C606_=_C3304 ,C606_=_C3305 ,\nC606_=_C3307 ,C606_=_C3308 ,C606_=_C3309 ,C606_=_C3310 ,C606_=_C3311 ,C606_=_C3312 ,\nC606_=_C3313 ,C606_=_C3314 ,C606_=_C3315 ,C606_=_C3316 ,C606_=_C3317 ,C635_=_C1499 ,\nC635_=_C1720 ,C635_=_C1795 ,C635_=_C1946 ,C635_=_C2144 ,C635_=_C2206 ,C635_=_C2243 ,\nC635_=_C2984 ,C635_=_C3023 ,C635_=_C3290 ,C635_=_C3361 ,C635_=_C3400 ,C635_=_C3509 ,\nC635_=_C3510 ,C635_=_C3511 ,C635_=_C3512 ,C635_=_C3513 ,C635_=_C3514 ,C635_=_C3515 ,\nC635_=_C3516 ,C635_=_C3517 ,C635_=_C3518 ,C635_=_C3519 ,C805_=_C811 ,C805_=_C854 ,\nC805_=_C855 ,C805_=_C856 ,C805_=_C857 ,C805_=_C858 ,C805_=_C859 ,C805_=_C860 ,\nC805_=_C862 ,C805_=_C863 ,C805_=_C864 ,C805_=_C866 ,C805_=_C867 ,C805_=_C868 ,\nC805_=_C869 ,C805_=_C870 ,C805_=_C871 ,C805_=_C872 ,C805_=_C873 ,C805_=_C874 ,\nC805_=_C875 ,C805_=_C876 ,C805_=_C877 ,C811_=_C1684 ,C811_=_C1685 ,C811_=_C1686 ,\nC811_=_C1687 ,C811_=_C1688 ,C811_=_C1689 ,C811_=_C1690 ,C811_=_C1691 ,C811_=_C1692 ,\nC811_=_C1693 ,C811_=_C1695 ,C811_=_C1697 ,C811_=_C1698 ,C811_=_C1699 ,C811_=_C1700 ,\nC811_=_C1701 ,C811_=_C1702 ,C811_=_C1703 ,C811_=_C1704 ,C811_=_C1705 ,C811_=_C1706 ,\nC811_=_C1707 ,C837_=_C891 ,C837_=_C1007 ,C837_=_C1716 ,C837_=_C1794 ,C837_=_C1834 ,\nC837_=_C1968 ,C837_=_C1986 ,C837_=_C2882 ,C837_=_C2945 ,C837_=_C3021 ,C837_=_C3304 ,\nC837_=_C3305 ,C837_=_C3307 ,C837_=_C3308 ,C837_=_C3309 ,C837_=_C3310 ,C837_=_C3311 ,\nC837_=_C3312 ,C837_=_C3313 ,C837_=_C3314 ,C837_=_C3315 ,C837_=_C3316 ,C837_=_C3317 ,\nC854_=_C855 ,C854_=_C856 ,C854_=_C857 ,C854_=_C858 ,C854_=_C859 ,C854_=_C860 ,\nC854_=_C862 ,C854_=_C863 ,C854_=_C864 ,C854_=_C866 ,C854_=_C867 ,C854_=_C868 ,\nC854_=_C869 ,C854_=_C870 ,C854_=_C871 ,C854_=_C872 ,C854_=_C873 ,C854_=_C874 ,\nC854_=_C875 ,C854_=_C876 ,C854_=_C877 ,C854_=_C1684 ,C855_=_C856 ,C855_=_C857 ,\nC855_=_C858 ,C855_=_C859 ,C855_=_C860 ,C855_=_C862 ,C855_=_C863 ,C855_=_C864 ,\nC855_=_C866 ,C855_=_C867 ,C855_=_C868 ,C855_=_C869 ,C855_=_C870 ,C855_=_C871 ,\nC855_=_C872 ,C855_=_C873 ,C855_=_C874 ,C855_=_C875 ,C855_=_C876 ,C855_=_C877 ,\nC856_=_C857 ,C856_=_C858 ,C856_=_C859 ,C856_=_C860 ,C856_=_C862 ,C856_=_C863 ,\nC856_=_C864 ,C856_=_C866 ,C856_=_C867 ,C856_=_C868 ,C856_=_C869 ,C856_=_C870 ,\nC856_=_C871 ,C856_=_C872 ,C856_=_C873 ,C856_=_C874 ,C856_=_C875 ,C856_=_C876 ,\nC856_=_C877 ,C856_=_C1687 ,C857_=_C858 ,C857_=_C859 ,C857_=_C860 ,C857_=_C862 ,\nC857_=_C863 ,C857_=_C864 ,C857_=_C866 ,C857_=_C867 ,C857_=_C868 ,C857_=_C869 ,\nC857_=_C870 ,C857_=_C871 ,C857_=_C872 ,C857_=_C873 ,C857_=_C874 ,C857_=_C875 ,\nC857_=_C876 ,C857_=_C877 ,C858_=_C859 ,C858_=_C860 ,C858_=_C862 ,C858_=_C863 ,\nC858_=_C864 ,C858_=_C866 ,C858_=_C867 ,C858_=_C868 ,C858_=_C869 ,C858_=_C870 ,\nC858_=_C871 ,C858_=_C872 ,C858_=_C873 ,C858_=_C874 ,C858_=_C875 ,C858_=_C876 ,\nC858_=_C877 ,C859_=_C860 ,C859_=_C862 ,C859_=_C863 ,C859_=_C864 ,C859_=_C866 ,\nC859_=_C867 ,C859_=_C868 ,C859_=_C869 ,C859_=_C870 ,C859_=_C871 ,C859_=_C872 ,\nC859_=_C873 ,C859_=_C874 ,C859_=_C875 ,C859_=_C876 ,C859_=_C877 ,C859_=_C1689 ,\nC860_=_C862 ,C860_=_C863 ,C860_=_C864 ,C860_=_C866 ,C860_=_C867 ,C860_=_C868 ,\nC860_=_C869 ,C860_=_C870 ,C860_=_C871 ,C860_=_C872 ,C860_=_C873 ,C860_=_C874 ,\nC860_=_C875 ,C860_=_C876 ,C860_=_C877 ,C860_=_C1690 ,C860_=_C3021 ,C860_=_C3023 ,\nC862_=_C863 ,C862_=_C864 ,C862_=_C866 ,C862_=_C867 ,C862_=_C868 ,C862_=_C869 ,\nC862_=_C870 ,C862_=_C871 ,C862_=_C872 ,C862_=_C873 ,C862_=_C874 ,C862_=_C875 ,\nC862_=_C876 ,C862_=_C877 ,C863_=_C864 ,C863_=_C866 ,C863_=_C867 ,C863_=_C868 ,\nC863_=_C869 ,C863_=_C870 ,C863_=_C871 ,C863_=_C872 ,C863_=_C873 ,C863_=_C874 ,\nC863_=_C875 ,C863_=_C876 ,C863_=_C877 ,C863_=_C1695 ,C863_=_C3305 ,C863_=_C3361 ,\nC864_=_C866 ,C864_=_C867 ,C864_=_C868 ,C864_=_C869 ,C864_=_C870 ,C864_=_C871 ,\nC864_=_C872 ,C864_=_C873 ,C864_=_C874 ,C864_=_C875 ,C864_=_C876 ,C864_=_C877 ,\nC866_=_C867 ,C866_=_C868 ,C866_=_C869 ,C866_=_C870 ,C866_=_C871 ,C866_=_C872 ,\nC866_=_C873 ,C866_=_C874 ,C866_=_C875 ,C866_=_C876 ,C866_=_C877</w:t>
      </w:r>
    </w:p>
    <w:p>
      <w:pPr>
        <w:pStyle w:val="PreformattedText"/>
        <w:bidi w:val="0"/>
        <w:spacing w:before="0" w:after="0"/>
        <w:jc w:val="left"/>
        <w:rPr/>
      </w:pPr>
      <w:r>
        <w:rPr/>
        <w:t xml:space="preserve"> </w:t>
      </w:r>
      <w:r>
        <w:rPr/>
        <w:t>,C866_=_C1697 ,\nC867_=_C868 ,C867_=_C869 ,C867_=_C870 ,C867_=_C871 ,C867_=_C872 ,C867_=_C873 ,\nC867_=_C874 ,C867_=_C875 ,C867_=_C876 ,C867_=_C877 ,C867_=_C1698 ,C867_=_C3309 ,\nC868_=_C869 ,C868_=_C870 ,C868_=_C871 ,C868_=_C872 ,C868_=_C873 ,C868_=_C874 ,\nC868_=_C875 ,C868_=_C876 ,C868_=_C877 ,C868_=_C1700 ,C868_=_C3310 ,C868_=_C3510 ,\nC869_=_C870 ,C869_=_C871 ,C869_=_C872 ,C869_=_C873 ,C869_=_C874 ,C869_=_C875 ,\nC869_=_C876 ,C869_=_C877 ,C869_=_C1701 ,C869_=_C3312 ,C869_=_C3514 ,C870_=_C871 ,\nC870_=_C872 ,C870_=_C873 ,C870_=_C874 ,C870_=_C875 ,C870_=_C876 ,C870_=_C877 ,\nC870_=_C1702 ,C871_=_C872 ,C871_=_C873 ,C871_=_C874 ,C871_=_C875 ,C871_=_C876 ,\nC871_=_C877 ,C872_=_C873 ,C872_=_C874 ,C872_=_C875 ,C872_=_C876 ,C872_=_C877 ,\nC873_=_C874 ,C873_=_C875 ,C873_=_C876 ,C873_=_C877 ,C873_=_C1704 ,C873_=_C3313 ,\nC873_=_C3517 ,C874_=_C875 ,C874_=_C876 ,C874_=_C877 ,C874_=_C1705 ,C875_=_C876 ,\nC875_=_C877 ,C875_=_C1706 ,C875_=_C3315 ,C875_=_C3518 ,C876_=_C877 ,C876_=_C1707 ,\nC891_=_C1007 ,C891_=_C1716 ,C891_=_C1794 ,C891_=_C1834 ,C891_=_C1968 ,C891_=_C1986 ,\nC891_=_C2882 ,C891_=_C2945 ,C891_=_C3021 ,C891_=_C3304 ,C891_=_C3305 ,C891_=_C3307 ,\nC891_=_C3308 ,C891_=_C3309 ,C891_=_C3310 ,C891_=_C3311 ,C891_=_C3312 ,C891_=_C3313 ,\nC891_=_C3314 ,C891_=_C3315 ,C891_=_C3316 ,C891_=_C3317 ,C1007_=_C1716 ,C1007_=_C1794 ,\nC1007_=_C1834 ,C1007_=_C1968 ,C1007_=_C1986 ,C1007_=_C2882 ,C1007_=_C2945 ,C1007_=_C3021 ,\nC1007_=_C3304 ,C1007_=_C3305 ,C1007_=_C3307 ,C1007_=_C3308 ,C1007_=_C3309 ,C1007_=_C3310 ,\nC1007_=_C3311 ,C1007_=_C3312 ,C1007_=_C3313 ,C1007_=_C3314 ,C1007_=_C3315 ,C1007_=_C3316 ,\nC1007_=_C3317 ,C1499_=_C1720 ,C1499_=_C1795 ,C1499_=_C1946 ,C1499_=_C2144 ,C1499_=_C2206 ,\nC1499_=_C2243 ,C1499_=_C2984 ,C1499_=_C3023 ,C1499_=_C3290 ,C1499_=_C3361 ,C1499_=_C3400 ,\nC1499_=_C3509 ,C1499_=_C3510 ,C1499_=_C3511 ,C1499_=_C3512 ,C1499_=_C3513 ,C1499_=_C3514 ,\nC1499_=_C3515 ,C1499_=_C3516 ,C1499_=_C3517 ,C1499_=_C3518 ,C1499_=_C3519 ,C1684_=_C1685 ,\nC1684_=_C1686 ,C1684_=_C1687 ,C1684_=_C1688 ,C1684_=_C1689 ,C1684_=_C1690 ,C1684_=_C1691 ,\nC1684_=_C1692 ,C1684_=_C1693 ,C1684_=_C1695 ,C1684_=_C1697 ,C1684_=_C1698 ,C1684_=_C1699 ,\nC1684_=_C1700 ,C1684_=_C1701 ,C1684_=_C1702 ,C1684_=_C1703 ,C1684_=_C1704 ,C1684_=_C1705 ,\nC1684_=_C1706 ,C1684_=_C1707 ,C1685_=_C1686 ,C1685_=_C1687 ,C1685_=_C1688 ,C1685_=_C1689 ,\nC1685_=_C1690 ,C1685_=_C1691 ,C1685_=_C1692 ,C1685_=_C1693 ,C1685_=_C1695 ,C1685_=_C1697 ,\nC1685_=_C1698 ,C1685_=_C1699 ,C1685_=_C1700 ,C1685_=_C1701 ,C1685_=_C1702 ,C1685_=_C1703 ,\nC1685_=_C1704 ,C1685_=_C1705 ,C1685_=_C1706 ,C1685_=_C1707 ,C1685_=_C1794 ,C1685_=_C1795 ,\nC1686_=_C1687 ,C1686_=_C1688 ,C1686_=_C1689 ,C1686_=_C1690 ,C1686_=_C1691 ,C1686_=_C1692 ,\nC1686_=_C1693 ,C1686_=_C1695 ,C1686_=_C1697 ,C1686_=_C1698 ,C1686_=_C1699 ,C1686_=_C1700 ,\nC1686_=_C1701 ,C1686_=_C1702 ,C1686_=_C1703 ,C1686_=_C1704 ,C1686_=_C1705 ,C1686_=_C1706 ,\nC1686_=_C1707 ,C1687_=_C1688 ,C1687_=_C1689 ,C1687_=_C1690 ,C1687_=_C1691 ,C1687_=_C1692 ,\nC1687_=_C1693 ,C1687_=_C1695 ,C1687_=_C1697 ,C1687_=_C1698 ,C1687_=_C1699 ,C1687_=_C1700 ,\nC1687_=_C1701 ,C1687_=_C1702 ,C1687_=_C1703 ,C1687_=_C1704 ,C1687_=_C1705 ,C1687_=_C1706 ,\nC1687_=_C1707 ,C1688_=_C1689 ,C1688_=_C1690 ,C1688_=_C1691 ,C1688_=_C1692 ,C1688_=_C1693 ,\nC1688_=_C1695 ,C1688_=_C1697 ,C1688_=_C1698 ,C1688_=_C1699 ,C1688_=_C1700 ,C1688_=_C1701 ,\nC1688_=_C1702 ,C1688_=_C1703 ,C1688_=_C1704 ,C1688_=_C1705 ,C1688_=_C1706 ,C1688_=_C1707 ,\nC1689_=_C1690 ,C1689_=_C1691 ,C1689_=_C1692 ,C1689_=_C1693 ,C1689_=_C1695 ,C1689_=_C1697 ,\nC1689_=_C1698 ,C1689_=_C1699 ,C1689_=_C1700 ,C1689_=_C1701 ,C1689_=_C1702 ,C1689_=_C1703 ,\nC1689_=_C1704 ,C1689_=_C1705 ,C1689_=_C1706 ,C1689_=_C1707 ,C1690_=_C1691 ,C1690_=_C1692 ,\nC1690_=_C1693 ,C1690_=_C1695 ,C1690_=_C1697 ,C1690_=_C1698 ,C1690_=_C1699 ,C1690_=_C1700 ,\nC1690_=_C1701 ,C1690_=_C1702 ,C1690_=_C1703 ,C1690_=_C1704 ,C1690_=_C1705 ,C1690_=_C1706 ,\nC1690_=_C1707 ,C1690_=_C3021 ,C1690_=_C3023 ,C1691_=_C1692 ,C1691_=_C1693 ,C1691_=_C1695 ,\nC1691_=_C1697 ,C1691_=_C1698 ,C1691_=_C1699 ,C1691_=_C1700 ,C1691_=_C1701 ,C1691_=_C1702 ,\nC1691_=_C1703 ,C1691_=_C1704 ,C1691_=_C1705 ,C1691_=_C1706 ,C1691_=_C1707 ,C1692_=_C1693 ,\nC1692_=_C1695 ,C1692_=_C1697 ,C1692_=_C1698 ,C1692_=_C1699 ,C1692_=_C1700 ,C1692_=_C1701 ,\nC1692_=_C1702 ,C1692_=_C1703 ,C1692_=_C1704 ,C1692_=_C1705 ,C1692_=_C1706 ,C1692_=_C1707 ,\nC1693_=_C1695 ,C1693_=_C1697 ,C1693_=_C1698 ,C1693_=_C1699 ,C1693_=_C1700 ,C1693_=_C1701 ,\nC1693_=_C1702 ,C1693_=_C1703 ,C1693_=_C1704 ,C1693_=_C1705 ,C1693_=_C1706 ,C1693_=_C1707 ,\nC1695_=_C1697 ,C1695_=_C1698 ,C1695_=_C1699 ,C1695_=_C1700 ,C1695_=_C1701 ,C1695_=_C1702 ,\nC1695_=_C1703 ,C1695_=_C1704 ,C1695_=_C1705 ,C1695_=_C1706 ,C1695_=_C1707 ,C1695_=_C3305 ,\nC1695_=_C3361 ,C1697_=_C1698 ,C1697_=_C1699 ,C1697_=_C1700 ,C1697_=_C1701 ,C1697_=_C1702 ,\nC1697_=_C1703 ,C1697_=_C1704 ,C1697_=_C1705 ,C1697_=_C1706 ,C1697_=_C1707 ,C1698_=_C1699 ,\nC1698_=_C1700 ,C1698_=_C1701 ,C1698_=_C1702 ,C1698_=_C1703 ,C1698_=_C1704 ,C1698_=_C1705 ,\nC1698_=_C1706 ,C1698_=_C1707 ,C1698_=_C3309 ,C1699_=_C1700 ,C1699_=_C1701 ,C1699_=_C1702 ,\nC1699_=_C1703 ,C1699_=_C1704 ,C1699_=_C1705 ,C1699_=_C1706 ,C1699_=_C1707 ,C1700_=_C1701 ,\nC1700_=_C1702 ,C1700_=_C1703 ,C1700_=_C1704 ,C1700_=_C1705 ,C1700_=_C1706 ,C1700_=_C1707 ,\nC1700_=_C3310 ,C1700_=_C3510 ,C1701_=_C1702 ,C1701_=_C1703 ,C1701_=_C1704 ,C1701_=_C1705 ,\nC1701_=_C1706 ,C1701_=_C1707 ,C1701_=_C3312 ,C1701_=_C3514 ,C1702_=_C1703 ,C1702_=_C1704 ,\nC1702_=_C1705 ,C1702_=_C1706 ,C1702_=_C1707 ,C1703_=_C1704 ,C1703_=_C1705 ,C1703_=_C1706 ,\nC1703_=_C1707 ,C1704_=_C1705 ,C1704_=_C1706 ,C1704_=_C1707 ,C1704_=_C3313 ,C1704_=_C3517 ,\nC1705_=_C1706 ,C1705_=_C1707 ,C1706_=_C1707 ,C1706_=_C3315 ,C1706_=_C3518 ,C1716_=_C1720 ,\nC1716_=_C1794 ,C1716_=_C1834 ,C1716_=_C1968 ,C1716_=_C1986 ,C1716_=_C2882 ,C1716_=_C2945 ,\nC1716_=_C3021 ,C1716_=_C3304 ,C1716_=_C3305 ,C1716_=_C3307 ,C1716_=_C3308 ,C1716_=_C3309 ,\nC1716_=_C3310 ,C1716_=_C3311 ,C1716_=_C3312 ,C1716_=_C3313 ,C1716_=_C3314 ,C1716_=_C3315 ,\nC1716_=_C3316 ,C1716_=_C3317 ,C1720_=_C1795 ,C1720_=_C1946 ,C1720_=_C2144 ,C1720_=_C2206 ,\nC1720_=_C2243 ,C1720_=_C2984 ,C1720_=_C3023 ,C1720_=_C3290 ,C1720_=_C3361 ,C1720_=_C3400 ,\nC1720_=_C3509 ,C1720_=_C3510 ,C1720_=_C3511 ,C1720_=_C3512 ,C1720_=_C3513 ,C1720_=_C3514 ,\nC1720_=_C3515 ,C1720_=_C3516 ,C1720_=_C3517 ,C1720_=_C3518 ,C1720_=_C3519 ,C1794_=_C1795 ,\nC1794_=_C1834 ,C1794_=_C1968 ,C1794_=_C1986 ,C1794_=_C2882 ,C1794_=_C2945 ,C1794_=_C3021 ,\nC1794_=_C3304 ,C1794_=_C3305 ,C1794_=_C3307 ,C1794_=_C3308 ,C1794_=_C3309 ,C1794_=_C3310 ,\nC1794_=_C3311 ,C1794_=_C3312 ,C1794_=_C3313 ,C1794_=_C3314 ,C1794_=_C3315 ,C1794_=_C3316 ,\nC1794_=_C3317 ,C1795_=_C1946 ,C1795_=_C2144 ,C1795_=_C2206 ,C1795_=_C2243 ,C1795_=_C2984 ,\nC1795_=_C3023 ,C1795_=_C3290 ,C1795_=_C3361 ,C1795_=_C3400 ,C1795_=_C3509 ,C1795_=_C3510 ,\nC1795_=_C3511 ,C1795_=_C3512 ,C1795_=_C3513 ,C1795_=_C3514 ,C1795_=_C3515 ,C1795_=_C3516 ,\nC1795_=_C3517 ,C1795_=_C3518 ,C1795_=_C3519 ,C1834_=_C1968 ,C1834_=_C1986 ,C1834_=_C2882 ,\nC1834_=_C2945 ,C1834_=_C3021 ,C1834_=_C3304 ,C1834_=_C3305 ,C1834_=_C3307 ,C1834_=_C3308 ,\nC1834_=_C3309 ,C1834_=_C3310 ,C1834_=_C3311 ,C1834_=_C3312 ,C1834_=_C3313 ,C1834_=_C3314 ,\nC1834_=_C3315 ,C1834_=_C3316 ,C1834_=_C3317 ,C1946_=_C2144 ,C1946_=_C2206 ,C1946_=_C2243 ,\nC1946_=_C2984 ,C1946_=_C3023 ,C1946_=_C3290 ,C1946_=_C3361 ,C1946_=_C3400 ,C1946_=_C3509 ,\nC1946_=_C3510 ,C1946_=_C3511 ,C1946_=_C3512 ,C1946_=_C3513 ,C1946_=_C3514 ,C1946_=_C3515 ,\nC1946_=_C3516 ,C1946_=_C3517 ,C1946_=_C3518 ,C1946_=_C3519 ,C1968_=_C1986 ,C1968_=_C2882 ,\nC1968_=_C2945 ,C1968_=_C3021 ,C1968_=_C3304 ,C1968_=_C3305 ,C1968_=_C3307 ,C1968_=_C3308 ,\nC1968_=_C3309 ,C1968_=_C3310 ,C1968_=_C3311 ,C1968_=_C3312 ,C1968_=_C3313 ,C1968_=_C3314 ,\nC1968_=_C3315 ,C1968_=_C3316 ,C1968_=_C3317 ,C1986_=_C2882 ,C1986_=_C2945 ,C1986_=_C3021 ,\nC1986_=_C3304 ,C1986_=_C3305 ,C1986_=_C3307 ,C1986_=_C3308 ,C1986_=_C3309 ,C1986_=_C3310 ,\nC1986_=_C3311 ,C1986_=_C3312 ,C1986_=_C3313 ,C1986_=_C3314 ,C1986_=_C3315 ,C1986_=_C3316 ,\nC1986_=_C3317 ,C2144_=_C2206 ,C2144_=_C2243 ,C2144_=_C2984 ,C2144_=_C3023 ,C2144_=_C3290 ,\nC2144_=_C3361 ,C2144_=_C3400 ,C2144_=_C3509 ,C2144_=_C3510 ,C2144_=_C3511 ,C2144_=_C3512 ,\nC2144_=_C3513 ,C2144_=_C3514 ,C2144_=_C3515 ,C2144_=_C3516 ,C2144_=_C3517 ,C2144_=_C3518 ,\nC2144_=_C3519 ,C2206_=_C2243 ,C2206_=_C2984 ,C2206_=_C3023 ,C2206_=_C3290 ,C2206_=_C3361 ,\nC2206_=_C3400 ,C2206_=_C3509 ,C2206_=_C3510 ,C2206_=_C3511 ,C2206_=_C3512 ,C2206_=_C3513 ,\nC2206_=_C3514 ,C2206_=_C3515 ,C2206_=_C3516 ,C2206_=_C3517 ,C2206_=_C3518 ,C2206_=_C3519 ,\nC2243_=_C2984 ,C2243_=_C3023 ,C2243_=_C3290 ,C2243_=_C3361 ,C2243_=_C3400 ,C2243_=_C3509 ,\nC2243_=_C3510 ,C2243_=_C3511 ,C2243_=_C3512 ,C2243_=_C3513 ,C2243_=_C3514 ,C2243_=_C3515 ,\nC2243_=_C3516 ,C2243_=_C3517 ,C2243_=_C3518 ,C2243_=_C3519 ,C2882_=_C2945 ,C2882_=_C3021 ,\nC2882_=_C3304 ,C2882_=_C3305 ,C2882_=_C3307 ,C2882_=_C3308 ,C2882_=_C3309 ,C2882_=_C3310 ,\nC2882_=_C3311 ,C2882_=_C3312 ,C2882_=_C3313 ,C2882_=_C3314 ,C2882_=_C3315 ,C2882_=_C3316 ,\nC2882_=_C3317 ,C2945_=_C3021 ,C2945_=_C3304 ,C2945_=_C3305 ,C2945_=_C3307 ,C2945_=_C3308 ,\nC2945_=_C3309 ,C2945_=_C3310 ,C2945_=_C3311 ,C2945_=_C3312 ,C2945_=_C3313 ,C2945_=_C3314 ,\nC2945_=_C3315 ,C2945_=_C3316 ,C2945_=_C3317 ,C2984_=_C3023 ,C2984_=_C3290 ,C2984_=_C3361 ,\nC2984_=_C3400 ,C2984_=_C3509 ,C2984_=_C3510 ,C2984_=_C3511 ,C2984_=_C3512 ,C2984_=_C3513 ,\nC2984_=_C3514 ,C2984_=_C3515 ,C2984_=_C3516 ,C2984_=_C3517 ,C2984_=_C3518 ,C2984_=_C3519 ,\nC3021_=_C3023 ,C3021_=_C3304 ,C3021_=_C3305 ,C3021_=_C3307 ,C3021_=_C3308 ,C3021_=_C3309 ,\nC3021_=_C3310 ,C3021_=_C3311 ,C3021_=_C3312 ,C3021_=_C3313 ,C3021_=_C3314 ,C3021_=_C3315 ,\nC3021_=_C3316 ,C3021_=_C3317 ,C3023_=_C3290 ,C3023_=_C3361 ,C3023_=_C3400 ,C3023_=_C3509 ,\nC3023_=_C3510 ,C3023_=_C3511 ,C3023_=_C3512 ,C3023_=_C3513 ,C3023_=_C3514 ,C3023_=_C3515 ,\nC3023_=_C3516</w:t>
      </w:r>
    </w:p>
    <w:p>
      <w:pPr>
        <w:pStyle w:val="PreformattedText"/>
        <w:bidi w:val="0"/>
        <w:spacing w:before="0" w:after="0"/>
        <w:jc w:val="left"/>
        <w:rPr/>
      </w:pPr>
      <w:r>
        <w:rPr/>
        <w:t xml:space="preserve"> </w:t>
      </w:r>
      <w:r>
        <w:rPr/>
        <w:t>,C3023_=_C3517 ,C3023_=_C3518 ,C3023_=_C3519 ,C3290_=_C3361 ,C3290_=_C3400 ,\nC3290_=_C3509 ,C3290_=_C3510 ,C3290_=_C3511 ,C3290_=_C3512 ,C3290_=_C3513 ,C3290_=_C3514 ,\nC3290_=_C3515 ,C3290_=_C3516 ,C3290_=_C3517 ,C3290_=_C3518 ,C3290_=_C3519 ,C3304_=_C3305 ,\nC3304_=_C3307 ,C3304_=_C3308 ,C3304_=_C3309 ,C3304_=_C3310 ,C3304_=_C3311 ,C3304_=_C3312 ,\nC3304_=_C3313 ,C3304_=_C3314 ,C3304_=_C3315 ,C3304_=_C3316 ,C3304_=_C3317 ,C3305_=_C3307 ,\nC3305_=_C3308 ,C3305_=_C3309 ,C3305_=_C3310 ,C3305_=_C3311 ,C3305_=_C3312 ,C3305_=_C3313 ,\nC3305_=_C3314 ,C3305_=_C3315 ,C3305_=_C3316 ,C3305_=_C3317 ,C3305_=_C3361 ,C3307_=_C3308 ,\nC3307_=_C3309 ,C3307_=_C3310 ,C3307_=_C3311 ,C3307_=_C3312 ,C3307_=_C3313 ,C3307_=_C3314 ,\nC3307_=_C3315 ,C3307_=_C3316 ,C3307_=_C3317 ,C3308_=_C3309 ,C3308_=_C3310 ,C3308_=_C3311 ,\nC3308_=_C3312 ,C3308_=_C3313 ,C3308_=_C3314 ,C3308_=_C3315 ,C3308_=_C3316 ,C3308_=_C3317 ,\nC3309_=_C3310 ,C3309_=_C3311 ,C3309_=_C3312 ,C3309_=_C3313 ,C3309_=_C3314 ,C3309_=_C3315 ,\nC3309_=_C3316 ,C3309_=_C3317 ,C3310_=_C3311 ,C3310_=_C3312 ,C3310_=_C3313 ,C3310_=_C3314 ,\nC3310_=_C3315 ,C3310_=_C3316 ,C3310_=_C3317 ,C3310_=_C3510 ,C3311_=_C3312 ,C3311_=_C3313 ,\nC3311_=_C3314 ,C3311_=_C3315 ,C3311_=_C3316 ,C3311_=_C3317 ,C3312_=_C3313 ,C3312_=_C3314 ,\nC3312_=_C3315 ,C3312_=_C3316 ,C3312_=_C3317 ,C3312_=_C3514 ,C3313_=_C3314 ,C3313_=_C3315 ,\nC3313_=_C3316 ,C3313_=_C3317 ,C3313_=_C3517 ,C3314_=_C3315 ,C3314_=_C3316 ,C3314_=_C3317 ,\nC3315_=_C3316 ,C3315_=_C3317 ,C3315_=_C3518 ,C3316_=_C3317 ,C3361_=_C3400 ,C3361_=_C3509 ,\nC3361_=_C3510 ,C3361_=_C3511 ,C3361_=_C3512 ,C3361_=_C3513 ,C3361_=_C3514 ,C3361_=_C3515 ,\nC3361_=_C3516 ,C3361_=_C3517 ,C3361_=_C3518 ,C3361_=_C3519 ,C3400_=_C3509 ,C3400_=_C3510 ,\nC3400_=_C3511 ,C3400_=_C3512 ,C3400_=_C3513 ,C3400_=_C3514 ,C3400_=_C3515 ,C3400_=_C3516 ,\nC3400_=_C3517 ,C3400_=_C3518 ,C3400_=_C3519 ,C3509_=_C3510 ,C3509_=_C3511 ,C3509_=_C3512 ,\nC3509_=_C3513 ,C3509_=_C3514 ,C3509_=_C3515 ,C3509_=_C3516 ,C3509_=_C3517 ,C3509_=_C3518 ,\nC3509_=_C3519 ,C3510_=_C3511 ,C3510_=_C3512 ,C3510_=_C3513 ,C3510_=_C3514 ,C3510_=_C3515 ,\nC3510_=_C3516 ,C3510_=_C3517 ,C3510_=_C3518 ,C3510_=_C3519 ,C3511_=_C3512 ,C3511_=_C3513 ,\nC3511_=_C3514 ,C3511_=_C3515 ,C3511_=_C3516 ,C3511_=_C3517 ,C3511_=_C3518 ,C3511_=_C3519 ,\nC3512_=_C3513 ,C3512_=_C3514 ,C3512_=_C3515 ,C3512_=_C3516 ,C3512_=_C3517 ,C3512_=_C3518 ,\nC3512_=_C3519 ,C3513_=_C3514 ,C3513_=_C3515 ,C3513_=_C3516 ,C3513_=_C3517 ,C3513_=_C3518 ,\nC3513_=_C3519 ,C3514_=_C3515 ,C3514_=_C3516 ,C3514_=_C3517 ,C3514_=_C3518 ,C3514_=_C3519 ,\nC3515_=_C3516 ,C3515_=_C3517 ,C3515_=_C3518 ,C3515_=_C3519 ,C3516_=_C3517 ,C3516_=_C3518 ,\nC3516_=_C3519 ,C3517_=_C3518 ,C3517_=_C3519 ,C3518_=_C3519 ,"];127[shape=box, label="id:127 level: 5\n104: C94 C137 C158 C215 C311 \nC368 C570 C624 C758 C769 C878 \nC882 C888 C892 C992 C993 C994 \nC996 C997 C998 C999 C1000 C1001 \nC1002 C1003 C1004 C1005 C1006 C1007 \nC1008 C1009 C1010 C1011 C1012 C1013 \nC1014 C1015 C1016 C1017 C1128 C1275 \nC1277 C1293 C1485 C1495 C1623 C1708 \nC1709 C1710 C1711 C1712 C1713 C1714 \nC1715 C1716 C1717 C1718 C1719 C1720 \nC1721 C1722 C1723 C1724 C1725 C1726 \nC1727 C1728 C1963 C1969 C1982 C1987 \nC2218 C2220 C2880 C2881 C2882 C2884 \nC2885 C2886 C2887 C2888 C2889 C2890 \nC2891 C2892 C2893 C2946 C3241 C3304 \nC3318 C3319 C3320 C3321 C3322 C3323 \nC3324 C3325 C3326 C3327 C3328 C3329 \nC3330 C3331 C3332 \n1467: C94_=_C137( C94 C137 ) C94_=_C158( C94 C158 ) C94_=_C215( C94 C215 ) C94_=_C311( C94 C311 ) C94_=_C368( C94 C368 ) \nC94_=_C769( C94 C769 ) C94_=_C888( C94 C888 ) C94_=_C1004( C94 C1004 ) C94_=_C1275( C94 C1275 ) C94_=_C1713( C94 C1713 ) C94_=_C1963( C94 C1963 ) \nC94_=_C1982( C94 C1982 ) C94_=_C2218( C94 C2218 ) C94_=_C2880( C94 C2880 ) C94_=_C2881( C94 C2881 ) C94_=_C2882( C94 C2882 ) C94_=_C2884( C94 C2884 ) \nC94_=_C2885( C94 C2885 ) C94_=_C2886( C94 C2886 ) C94_=_C2887( C94 C2887 ) C94_=_C2888( C94 C2888 ) C94_=_C2889( C94 C2889 ) C94_=_C2890( C94 C2890 ) \nC94_=_C2891( C94 C2891 ) C94_=_C2892( C94 C2892 ) C94_=_C2893( C94 C2893 ) C137_=_C158( C137 C158 ) C137_=_C215( C137 C215 ) C137_=_C311( C137 C311 ) \nC137_=_C368( C137 C368 ) C137_=_C769( C137 C769 ) C137_=_C888( C137 C888 ) C137_=_C1004( C137 C1004 ) C137_=_C1275( C137 C1275 ) C137_=_C1713( C137 C1713 ) \nC137_=_C1963( C137 C1963 ) C137_=_C1982( C137 C1982 ) C137_=_C2218( C137 C2218 ) C137_=_C2880( C137 C2880 ) C137_=_C2881( C137 C2881 ) C137_=_C2882( C137 C2882 ) \nC137_=_C2884( C137 C2884 ) C137_=_C2885( C137 C2885 ) C137_=_C2886( C137 C2886 ) C137_=_C2887( C137 C2887 ) C137_=_C2888( C137 C2888 ) C137_=_C2889( C137 C2889 ) \nC137_=_C2890( C137 C2890 ) C137_=_C2891( C137 C2891 ) C137_=_C2892( C137 C2892 ) C137_=_C2893( C137 C2893 ) C158_=_C215( C158 C215 ) C158_=_C311( C158 C311 ) \nC158_=_C368( C158 C368 ) C158_=_C769( C158 C769 ) C158_=_C888( C158 C888 ) C158_=_C1004( C158 C1004 ) C158_=_C1275( C158 C1275 ) C158_=_C1713( C158 C1713 ) \nC158_=_C1963( C158 C1963 ) C158_=_C1982( C158 C1982 ) C158_=_C2218( C158 C2218 ) C158_=_C2880( C158 C2880 ) C158_=_C2881( C158 C2881 ) C158_=_C2882( C158 C2882 ) \nC158_=_C2884( C158 C2884 ) C158_=_C2885( C158 C2885 ) C158_=_C2886( C158 C2886 ) C158_=_C2887( C158 C2887 ) C158_=_C2888( C158 C2888 ) C158_=_C2889( C158 C2889 ) \nC158_=_C2890( C158 C2890 ) C158_=_C2891( C158 C2891 ) C158_=_C2892( C158 C2892 ) C158_=_C2893( C158 C2893 ) C215_=_C311( C215 C311 ) C215_=_C368( C215 C368 ) \nC215_=_C769( C215 C769 ) C215_=_C888( C215 C888 ) C215_=_C1004( C215 C1004 ) C215_=_C1275( C215 C1275 ) C215_=_C1713( C215 C1713 ) C215_=_C1963( C215 C1963 ) \nC215_=_C1982( C215 C1982 ) C215_=_C2218( C215 C2218 ) C215_=_C2880( C215 C2880 ) C215_=_C2881( C215 C2881 ) C215_=_C2882( C215 C2882 ) C215_=_C2884( C215 C2884 ) \nC215_=_C2885( C215 C2885 ) C215_=_C2886( C215 C2886 ) C215_=_C2887( C215 C2887 ) C215_=_C2888( C215 C2888 ) C215_=_C2889( C215 C2889 ) C215_=_C2890( C215 C2890 ) \nC215_=_C2891( C215 C2891 ) C215_=_C2892( C215 C2892 ) C215_=_C2893( C215 C2893 ) C311_=_C368( C311 C368 ) C311_=_C769( C311 C769 ) C311_=_C888( C311 C888 ) \nC311_=_C1004( C311 C1004 ) C311_=_C1275( C311 C1275 ) C311_=_C1713( C311 C1713 ) C311_=_C1963( C311 C1963 ) C311_=_C1982( C311 C1982 ) C311_=_C2218( C311 C2218 ) \nC311_=_C2880( C311 C2880 ) C311_=_C2881( C311 C2881 ) C311_=_C2882( C311 C2882 ) C311_=_C2884( C311 C2884 ) C311_=_C2885( C311 C2885 ) C311_=_C2886( C311 C2886 ) \nC311_=_C2887( C311 C2887 ) C311_=_C2888( C311 C2888 ) C311_=_C2889( C311 C2889 ) C311_=_C2890( C311 C2890 ) C311_=_C2891( C311 C2891 ) C311_=_C2892( C311 C2892 ) \nC311_=_C2893( C311 C2893 ) C368_=_C769( C368 C769 ) C368_=_C888( C368 C888 ) C368_=_C1004( C368 C1004 ) C368_=_C1275( C368 C1275 ) C368_=_C1713( C368 C1713 ) \nC368_=_C1963( C368 C1963 ) C368_=_C1982( C368 C1982 ) C368_=_C2218( C368 C2218 ) C368_=_C2880( C368 C2880 ) C368_=_C2881( C368 C2881 ) C368_=_C2882( C368 C2882 ) \nC368_=_C2884( C368 C2884 ) C368_=_C2885( C368 C2885 ) C368_=_C2886( C368 C2886 ) C368_=_C2887( C368 C2887 ) C368_=_C2888( C368 C2888 ) C368_=_C2889( C368 C2889 ) \nC368_=_C2890( C368 C2890 ) C368_=_C2891( C368 C2891 ) C368_=_C2892( C368 C2892 ) C368_=_C2893( C368 C2893 ) C570_=_C624( C570 C624 ) C570_=_C882( C570 C882 ) \nC570_=_C1293( C570 C1293 ) C570_=_C1485( C570 C1485 ) C570_=_C1623( C570 C1623 ) C570_=_C1708( C570 C1708 ) C570_=_C1709( C570 C1709 ) C570_=_C1710( C570 C1710 ) \nC570_=_C1711( C570 C1711 ) C570_=_C1712( C570 C1712 ) C570_=_C1713( C570 C1713 ) C570_=_C1714( C570 C1714 ) C570_=_C1715( C570 C1715 ) C570_=_C1716( C570 C1716 ) \nC570_=_C1717( C570 C1717 ) C570_=_C1718( C570 C1718 ) C570_=_C1719( C570 C1719 ) C570_=_C1720( C570 C1720 ) C570_=_C1721( C570 C1721 ) C570_=_C1722( C570 C1722 ) \nC570_=_C1723( C570 C1723 ) C570_=_C1724( C570 C1724 ) C570_=_C1725( C570 C1725 ) C570_=_C1726( C570 C1726 ) C570_=_C1727( C570 C1727 ) C570_=_C1728( C570 C1728 ) \nC624_=_C882( C624 C882 ) C624_=_C1293( C624 C1293 ) C624_=_C1485( C624 C1485 ) C624_=_C1623( C624 C1623 ) C624_=_C1708( C624 C1708 ) C624_=_C1709( C624 C1709 ) \nC624_=_C1710( C624 C1710 ) C624_=_C1711( C624 C1711 ) C624_=_C1712( C624 C1712 ) C624_=_C1713( C624 C1713 ) C624_=_C1714( C624 C1714 ) C624_=_C1715( C624 C1715 ) \nC624_=_C1716( C624 C1716 ) C624_=_C1717( C624 C1717 ) C624_=_C1718( C624 C1718 ) C624_=_C1719( C624 C1719 ) C624_=_C1720( C624 C1720 ) C624_=_C1721( C624 C1721 ) \nC624_=_C1722( C624 C1722 ) C624_=_C1723( C624 C1723 ) C624_=_C1724( C624 C1724 ) C624_=_C1725( C624 C1725 ) C624_=_C1726( C624 C1726 ) C624_=_C1727( C624 C1727 ) \nC624_=_C1728( C624 C1728 ) C758_=_C769( C758 C769 ) C758_=_C878( C758 C878 ) C758_=_C992( C758 C992 ) C758_=_C993( C758 C993 ) C758_=_C994( C758 C994 ) \nC758_=_C996( C758 C996 ) C758_=_C997( C758 C997 ) C758_=_C998( C758 C998 ) C758_=_C999( C758 C999 ) C758_=_C1000( C758 C1000 ) C758_=_C1001( C758 C1001 ) \nC758_=_C1002( C758 C1002 ) C758_=_C1003( C758 C1003 ) C758_=_C1004( C758 C1004 ) C758_=_C1005( C758 C1005 ) C758_=_C1006( C758 C1006 ) C758_=_C1007( C758 C1007 ) \nC758_=_C1008( C758 C1008 ) C758_=_C1009( C758 C1009 ) C758_=_C1010( C758 C1010 ) C758_=_C1011( C758 C1011 ) C758_=_C1012( C758 C1012 ) C758_=_C1013( C758 C1013 ) \nC758_=_C1014( C758 C1014 ) C758_=_C1015( C758 C1015 ) C758_=_C1016( C758 C1016 ) C758_=_C1017( C758 C1017 ) C769_=_C888( C769 C888 ) C769_=_C1004( C769 C1004 ) \nC769_=_C1275( C769 C1275 ) C769_=_C1713( C769 C1713 ) C769_=_C1963( C769 C1963 ) C769_=_C1982( C769 C1982 ) C769_=_C2218( C769 C2218 ) C769_=_C2880( C769 C2880 ) \nC769_=_C2881( C769 C2881 ) C769_=_C2882( C769 C2882 ) C769_=_C2884( C769 C2884 ) C769_=_C2885( C769 C2885 ) C769_=_C2886( C769 C2886 ) C769_=_C2887( C769 C2887 ) \nC769_=_C2888( C769 C2888 ) C769_=_C2889( C769 C2889 ) C769_=_C2890( C769 C2890 ) C769_=_C2891( C769 C2891 ) C769_=_C2892( C769 C2892 ) C769_=_C2893( C769 C2893 ) \nC878_=_C882( C878 C882 ) C878_=_C888( C878 C888 ) C878_=_C892( C878 C892 ) C878_=_C992( C878 C992</w:t>
      </w:r>
    </w:p>
    <w:p>
      <w:pPr>
        <w:pStyle w:val="PreformattedText"/>
        <w:bidi w:val="0"/>
        <w:spacing w:before="0" w:after="0"/>
        <w:jc w:val="left"/>
        <w:rPr/>
      </w:pPr>
      <w:r>
        <w:rPr/>
        <w:t xml:space="preserve"> </w:t>
      </w:r>
      <w:r>
        <w:rPr/>
        <w:t>) C878_=_C993( C878 C993 ) C878_=_C994( C878 C994 ) \nC878_=_C996( C878 C996 ) C878_=_C997( C878 C997 ) C878_=_C998( C878 C998 ) C878_=_C999( C878 C999 ) C878_=_C1000( C878 C1000 ) C878_=_C1001( C878 C1001 ) \nC878_=_C1002( C878 C1002 ) C878_=_C1003( C878 C1003 ) C878_=_C1004( C878 C1004 ) C878_=_C1005( C878 C1005 ) C878_=_C1006( C878 C1006 ) C878_=_C1007( C878 C1007 ) \nC878_=_C1008( C878 C1008 ) C878_=_C1009( C878 C1009 ) C878_=_C1010( C878 C1010 ) C878_=_C1011( C878 C1011 ) C878_=_C1012( C878 C1012 ) C878_=_C1013( C878 C1013 ) \nC878_=_C1014( C878 C1014 ) C878_=_C1015( C878 C1015 ) C878_=_C1016( C878 C1016 ) C878_=_C1017( C878 C1017 ) C882_=_C888( C882 C888 ) C882_=_C892( C882 C892 ) \nC882_=_C1293( C882 C1293 ) C882_=_C1485( C882 C1485 ) C882_=_C1623( C882 C1623 ) C882_=_C1708( C882 C1708 ) C882_=_C1709( C882 C1709 ) C882_=_C1710( C882 C1710 ) \nC882_=_C1711( C882 C1711 ) C882_=_C1712( C882 C1712 ) C882_=_C1713( C882 C1713 ) C882_=_C1714( C882 C1714 ) C882_=_C1715( C882 C1715 ) C882_=_C1716( C882 C1716 ) \nC882_=_C1717( C882 C1717 ) C882_=_C1718( C882 C1718 ) C882_=_C1719( C882 C1719 ) C882_=_C1720( C882 C1720 ) C882_=_C1721( C882 C1721 ) C882_=_C1722( C882 C1722 ) \nC882_=_C1723( C882 C1723 ) C882_=_C1724( C882 C1724 ) C882_=_C1725( C882 C1725 ) C882_=_C1726( C882 C1726 ) C882_=_C1727( C882 C1727 ) C882_=_C1728( C882 C1728 ) \nC888_=_C892( C888 C892 ) C888_=_C1004( C888 C1004 ) C888_=_C1275( C888 C1275 ) C888_=_C1713( C888 C1713 ) C888_=_C1963( C888 C1963 ) C888_=_C1982( C888 C1982 ) \nC888_=_C2218( C888 C2218 ) C888_=_C2880( C888 C2880 ) C888_=_C2881( C888 C2881 ) C888_=_C2882( C888 C2882 ) C888_=_C2884( C888 C2884 ) C888_=_C2885( C888 C2885 ) \nC888_=_C2886( C888 C2886 ) C888_=_C2887( C888 C2887 ) C888_=_C2888( C888 C2888 ) C888_=_C2889( C888 C2889 ) C888_=_C2890( C888 C2890 ) C888_=_C2891( C888 C2891 ) \nC888_=_C2892( C888 C2892 ) C888_=_C2893( C888 C2893 ) C892_=_C1008( C892 C1008 ) C892_=_C1128( C892 C1128 ) C892_=_C1277( C892 C1277 ) C892_=_C1495( C892 C1495 ) \nC892_=_C1717( C892 C1717 ) C892_=_C1969( C892 C1969 ) C892_=_C1987( C892 C1987 ) C892_=_C2220( C892 C2220 ) C892_=_C2946( C892 C2946 ) C892_=_C3241( C892 C3241 ) \nC892_=_C3304( C892 C3304 ) C892_=_C3318( C892 C3318 ) C892_=_C3319( C892 C3319 ) C892_=_C3320( C892 C3320 ) C892_=_C3321( C892 C3321 ) C892_=_C3322( C892 C3322 ) \nC892_=_C3323( C892 C3323 ) C892_=_C3324( C892 C3324 ) C892_=_C3325( C892 C3325 ) C892_=_C3326( C892 C3326 ) C892_=_C3327( C892 C3327 ) C892_=_C3328( C892 C3328 ) \nC892_=_C3329( C892 C3329 ) C892_=_C3330( C892 C3330 ) C892_=_C3331( C892 C3331 ) C892_=_C3332( C892 C3332 ) C992_=_C993( C992 C993 ) C992_=_C994( C992 C994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2_=_C1009( C992 C1009 ) C992_=_C1010( C992 C1010 ) C992_=_C1011( C992 C1011 ) C992_=_C1012( C992 C1012 ) C992_=_C1013( C992 C1013 ) \nC992_=_C1014( C992 C1014 ) C992_=_C1015( C992 C1015 ) C992_=_C1016( C992 C1016 ) C992_=_C1017( C992 C1017 ) C993_=_C994( C993 C994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1009( C993 C1009 ) C993_=_C1010( C993 C1010 ) C993_=_C1011( C993 C1011 ) C993_=_C1012( C993 C1012 ) C993_=_C1013( C993 C1013 ) C993_=_C1014( C993 C1014 ) \nC993_=_C1015( C993 C1015 ) C993_=_C1016( C993 C1016 ) C993_=_C1017( C993 C1017 ) C993_=_C1293( C993 C1293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0( C994 C1010 ) C994_=_C1011( C994 C1011 ) C994_=_C1012( C994 C1012 ) C994_=_C1013( C994 C1013 ) C994_=_C1014( C994 C1014 ) C994_=_C1015( C994 C1015 ) \nC994_=_C1016( C994 C1016 ) C994_=_C1017( C994 C1017 ) C994_=_C1623( C994 C1623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6_=_C1014( C996 C1014 ) C996_=_C1015( C996 C1015 ) C996_=_C1016( C996 C1016 ) C996_=_C1017( C996 C1017 ) \nC996_=_C1709( C996 C1709 ) C996_=_C1963( C996 C1963 ) C996_=_C1969( C996 C1969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7_=_C1013( C997 C1013 ) C997_=_C1014( C997 C1014 ) C997_=_C1015( C997 C1015 ) C997_=_C1016( C997 C1016 ) C997_=_C1017( C997 C1017 ) C997_=_C1710( C997 C1710 ) \nC997_=_C1982( C997 C1982 ) C997_=_C1987( C997 C1987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711( C999 C1711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1017( C1000 C1017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275( C1004 C1275 ) C1004_=_C1713( C1004 C1713 ) C1004_=_C1963( C1004 C1963 ) C1004_=_C1982( C1004 C1982 ) C1004_=_C2218( C1004 C2218 ) \nC1004_=_C2880( C1004 C2880 ) C1004_=_C2881( C1004 C2881 ) C1004_=_C2882( C1004 C2882 ) C1004_=_C2884( C1004 C2884 ) C1004_=_C2885( C1004 C2885 ) C1004_=_C2886( C1004 C2886 ) \nC1004_=_C2887( C1004 C2887 ) C1004_=_C2888( C1004 C2888 ) C1004_=_C2889( C1004 C2889 ) C1004_=_C2890( C1004 C2890 ) C1004_=_C2891( C1004 C2891 ) C1004_=_C2892( C1004 C2892 ) \nC1004_=_C2893( C1004 C2893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w:t>
      </w:r>
    </w:p>
    <w:p>
      <w:pPr>
        <w:pStyle w:val="PreformattedText"/>
        <w:bidi w:val="0"/>
        <w:spacing w:before="0" w:after="0"/>
        <w:jc w:val="left"/>
        <w:rPr/>
      </w:pPr>
      <w:r>
        <w:rPr/>
        <w:t xml:space="preserve"> </w:t>
      </w:r>
      <w:r>
        <w:rPr/>
        <w:t>C1017 ) C1005_=_C1714( C1005 C1714 ) C1005_=_C2880( C1005 C2880 ) C1005_=_C2946( C1005 C2946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2881( C1006 C2881 ) C1007_=_C1008( C1007 C1008 ) C1007_=_C1009( C1007 C1009 ) \nC1007_=_C1010( C1007 C1010 ) C1007_=_C1011( C1007 C1011 ) C1007_=_C1012( C1007 C1012 ) C1007_=_C1013( C1007 C1013 ) C1007_=_C1014( C1007 C1014 ) C1007_=_C1015( C1007 C1015 ) \nC1007_=_C1016( C1007 C1016 ) C1007_=_C1017( C1007 C1017 ) C1007_=_C1716( C1007 C1716 ) C1007_=_C2882( C1007 C2882 ) C1007_=_C3304( C1007 C3304 ) C1008_=_C1009( C1008 C1009 ) \nC1008_=_C1010( C1008 C1010 ) C1008_=_C1011( C1008 C1011 ) C1008_=_C1012( C1008 C1012 ) C1008_=_C1013( C1008 C1013 ) C1008_=_C1014( C1008 C1014 ) C1008_=_C1015( C1008 C1015 ) \nC1008_=_C1016( C1008 C1016 ) C1008_=_C1017( C1008 C1017 ) C1008_=_C1128( C1008 C1128 ) C1008_=_C1277( C1008 C1277 ) C1008_=_C1495( C1008 C1495 ) C1008_=_C1717( C1008 C1717 ) \nC1008_=_C1969( C1008 C1969 ) C1008_=_C1987( C1008 C1987 ) C1008_=_C2220( C1008 C2220 ) C1008_=_C2946( C1008 C2946 ) C1008_=_C3241( C1008 C3241 ) C1008_=_C3304( C1008 C3304 ) \nC1008_=_C3318( C1008 C3318 ) C1008_=_C3319( C1008 C3319 ) C1008_=_C3320( C1008 C3320 ) C1008_=_C3321( C1008 C3321 ) C1008_=_C3322( C1008 C3322 ) C1008_=_C3323( C1008 C3323 ) \nC1008_=_C3324( C1008 C3324 ) C1008_=_C3325( C1008 C3325 ) C1008_=_C3326( C1008 C3326 ) C1008_=_C3327( C1008 C3327 ) C1008_=_C3328( C1008 C3328 ) C1008_=_C3329( C1008 C3329 ) \nC1008_=_C3330( C1008 C3330 ) C1008_=_C3331( C1008 C3331 ) C1008_=_C3332( C1008 C3332 ) C1009_=_C1010( C1009 C1010 ) C1009_=_C1011( C1009 C1011 ) C1009_=_C1012( C1009 C1012 ) \nC1009_=_C1013( C1009 C1013 ) C1009_=_C1014( C1009 C1014 ) C1009_=_C1015( C1009 C1015 ) C1009_=_C1016( C1009 C1016 ) C1009_=_C1017( C1009 C1017 ) C1009_=_C1719( C1009 C1719 ) \nC1010_=_C1011( C1010 C1011 ) C1010_=_C1012( C1010 C1012 ) C1010_=_C1013( C1010 C1013 ) C1010_=_C1014( C1010 C1014 ) C1010_=_C1015( C1010 C1015 ) C1010_=_C1016( C1010 C1016 ) \nC1010_=_C1017( C1010 C1017 ) C1010_=_C1721( C1010 C1721 ) C1011_=_C1012( C1011 C1012 ) C1011_=_C1013( C1011 C1013 ) C1011_=_C1014( C1011 C1014 ) C1011_=_C1015( C1011 C1015 ) \nC1011_=_C1016( C1011 C1016 ) C1011_=_C1017( C1011 C1017 ) C1011_=_C1722( C1011 C1722 ) C1012_=_C1013( C1012 C1013 ) C1012_=_C1014( C1012 C1014 ) C1012_=_C1015( C1012 C1015 ) \nC1012_=_C1016( C1012 C1016 ) C1012_=_C1017( C1012 C1017 ) C1012_=_C1723( C1012 C1723 ) C1012_=_C2886( C1012 C2886 ) C1012_=_C3320( C1012 C3320 ) C1013_=_C1014( C1013 C1014 ) \nC1013_=_C1015( C1013 C1015 ) C1013_=_C1016( C1013 C1016 ) C1013_=_C1017( C1013 C1017 ) C1013_=_C1724( C1013 C1724 ) C1014_=_C1015( C1014 C1015 ) C1014_=_C1016( C1014 C1016 ) \nC1014_=_C1017( C1014 C1017 ) C1015_=_C1016( C1015 C1016 ) C1015_=_C1017( C1015 C1017 ) C1015_=_C3326( C1015 C3326 ) C1016_=_C1017( C1016 C1017 ) C1016_=_C1726( C1016 C1726 ) \nC1017_=_C1727( C1017 C1727 ) C1017_=_C2892( C1017 C2892 ) C1017_=_C3329( C1017 C3329 ) C1128_=_C1277( C1128 C1277 ) C1128_=_C1495( C1128 C1495 ) C1128_=_C1717( C1128 C1717 ) \nC1128_=_C1969( C1128 C1969 ) C1128_=_C1987( C1128 C1987 ) C1128_=_C2220( C1128 C2220 ) C1128_=_C2946( C1128 C2946 ) C1128_=_C3241( C1128 C3241 ) C1128_=_C3304( C1128 C3304 ) \nC1128_=_C3318( C1128 C3318 ) C1128_=_C3319( C1128 C3319 ) C1128_=_C3320( C1128 C3320 ) C1128_=_C3321( C1128 C3321 ) C1128_=_C3322( C1128 C3322 ) C1128_=_C3323( C1128 C3323 ) \nC1128_=_C3324( C1128 C3324 ) C1128_=_C3325( C1128 C3325 ) C1128_=_C3326( C1128 C3326 ) C1128_=_C3327( C1128 C3327 ) C1128_=_C3328( C1128 C3328 ) C1128_=_C3329( C1128 C3329 ) \nC1128_=_C3330( C1128 C3330 ) C1128_=_C3331( C1128 C3331 ) C1128_=_C3332( C1128 C3332 ) C1275_=_C1277( C1275 C1277 ) C1275_=_C1713( C1275 C1713 ) C1275_=_C1963( C1275 C1963 ) \nC1275_=_C1982( C1275 C1982 ) C1275_=_C2218( C1275 C2218 ) C1275_=_C2880( C1275 C2880 ) C1275_=_C2881( C1275 C2881 ) C1275_=_C2882( C1275 C2882 ) C1275_=_C2884( C1275 C2884 ) \nC1275_=_C2885( C1275 C2885 ) C1275_=_C2886( C1275 C2886 ) C1275_=_C2887( C1275 C2887 ) C1275_=_C2888( C1275 C2888 ) C1275_=_C2889( C1275 C2889 ) C1275_=_C2890( C1275 C2890 ) \nC1275_=_C2891( C1275 C2891 ) C1275_=_C2892( C1275 C2892 ) C1275_=_C2893( C1275 C2893 ) C1277_=_C1495( C1277 C1495 ) C1277_=_C1717( C1277 C1717 ) C1277_=_C1969( C1277 C1969 ) \nC1277_=_C1987( C1277 C1987 ) C1277_=_C2220( C1277 C2220 ) C1277_=_C2946( C1277 C2946 ) C1277_=_C3241( C1277 C3241 ) C1277_=_C3304( C1277 C3304 ) C1277_=_C3318( C1277 C3318 ) \nC1277_=_C3319( C1277 C3319 ) C1277_=_C3320( C1277 C3320 ) C1277_=_C3321( C1277 C3321 ) C1277_=_C3322( C1277 C3322 ) C1277_=_C3323( C1277 C3323 ) C1277_=_C3324( C1277 C3324 ) \nC1277_=_C3325( C1277 C3325 ) C1277_=_C3326( C1277 C3326 ) C1277_=_C3327( C1277 C3327 ) C1277_=_C3328( C1277 C3328 ) C1277_=_C3329( C1277 C3329 ) C1277_=_C3330( C1277 C3330 ) \nC1277_=_C3331( C1277 C3331 ) C1277_=_C3332( C1277 C3332 ) C1293_=_C1485( C1293 C1485 ) C1293_=_C1623( C1293 C1623 ) C1293_=_C1708( C1293 C1708 ) C1293_=_C1709( C1293 C1709 ) \nC1293_=_C1710( C1293 C1710 ) C1293_=_C1711( C1293 C1711 ) C1293_=_C1712( C1293 C1712 ) C1293_=_C1713( C1293 C1713 ) C1293_=_C1714( C1293 C1714 ) C1293_=_C1715( C1293 C1715 ) \nC1293_=_C1716( C1293 C1716 ) C1293_=_C1717( C1293 C1717 ) C1293_=_C1718( C1293 C1718 ) C1293_=_C1719( C1293 C1719 ) C1293_=_C1720( C1293 C1720 ) C1293_=_C1721( C1293 C1721 ) \nC1293_=_C1722( C1293 C1722 ) C1293_=_C1723( C1293 C1723 ) C1293_=_C1724( C1293 C1724 ) C1293_=_C1725( C1293 C1725 ) C1293_=_C1726( C1293 C1726 ) C1293_=_C1727( C1293 C1727 ) \nC1293_=_C1728( C1293 C1728 ) C1485_=_C1495( C1485 C1495 ) C1485_=_C1623( C1485 C1623 ) C1485_=_C1708( C1485 C1708 ) C1485_=_C1709( C1485 C1709 ) C1485_=_C1710( C1485 C1710 ) \nC1485_=_C1711( C1485 C1711 ) C1485_=_C1712( C1485 C1712 ) C1485_=_C1713( C1485 C1713 ) C1485_=_C1714( C1485 C1714 ) C1485_=_C1715( C1485 C1715 ) C1485_=_C1716( C1485 C1716 ) \nC1485_=_C1717( C1485 C1717 ) C1485_=_C1718( C1485 C1718 ) C1485_=_C1719( C1485 C1719 ) C1485_=_C1720( C1485 C1720 ) C1485_=_C1721( C1485 C1721 ) C1485_=_C1722( C1485 C1722 ) \nC1485_=_C1723( C1485 C1723 ) C1485_=_C1724( C1485 C1724 ) C1485_=_C1725( C1485 C1725 ) C1485_=_C1726( C1485 C1726 ) C1485_=_C1727( C1485 C1727 ) C1485_=_C1728( C1485 C1728 ) \nC1495_=_C1717( C1495 C1717 ) C1495_=_C1969( C1495 C1969 ) C1495_=_C1987( C1495 C1987 ) C1495_=_C2220( C1495 C2220 ) C1495_=_C2946( C1495 C2946 ) C1495_=_C3241( C1495 C3241 ) \nC1495_=_C3304( C1495 C3304 ) C1495_=_C3318( C1495 C3318 ) C1495_=_C3319( C1495 C3319 ) C1495_=_C3320( C1495 C3320 ) C1495_=_C3321( C1495 C3321 ) C1495_=_C3322( C1495 C3322 ) \nC1495_=_C3323( C1495 C3323 ) C1495_=_C3324( C1495 C3324 ) C1495_=_C3325( C1495 C3325 ) C1495_=_C3326( C1495 C3326 ) C1495_=_C3327( C1495 C3327 ) C1495_=_C3328( C1495 C3328 ) \nC1495_=_C3329( C1495 C3329 ) C1495_=_C3330( C1495 C3330 ) C1495_=_C3331( C1495 C3331 ) C1495_=_C3332( C1495 C3332 ) C1623_=_C1708( C1623 C1708 ) C1623_=_C1709( C1623 C1709 ) \nC1623_=_C1710( C1623 C1710 ) C1623_=_C1711( C1623 C1711 ) C1623_=_C1712( C1623 C1712 ) C1623_=_C1713( C1623 C1713 ) C1623_=_C1714( C1623 C1714 ) C1623_=_C1715( C1623 C1715 ) \nC1623_=_C1716( C1623 C1716 ) C1623_=_C1717( C1623 C1717 ) C1623_=_C1718( C1623 C1718 ) C1623_=_C1719( C1623 C1719 ) C1623_=_C1720( C1623 C1720 ) C1623_=_C1721( C1623 C1721 ) \nC1623_=_C1722( C1623 C1722 ) C1623_=_C1723( C1623 C1723 ) C1623_=_C1724( C1623 C1724 ) C1623_=_C1725( C1623 C1725 ) C1623_=_C1726( C1623 C1726 ) C1623_=_C1727( C1623 C1727 ) \nC1623_=_C1728( C1623 C1728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1728( C1708 C1728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963( C1709 C1963 ) C1709_=_C1969( C1709 C1969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982( C1710 C1982 ) C1710_=_C1987( C1710 C1987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w:t>
      </w:r>
    </w:p>
    <w:p>
      <w:pPr>
        <w:pStyle w:val="PreformattedText"/>
        <w:bidi w:val="0"/>
        <w:spacing w:before="0" w:after="0"/>
        <w:jc w:val="left"/>
        <w:rPr/>
      </w:pPr>
      <w:r>
        <w:rPr/>
        <w:t xml:space="preserve"> </w:t>
      </w:r>
      <w:r>
        <w:rPr/>
        <w:t>C1711 C1724 ) C1711_=_C1725( C1711 C1725 ) C1711_=_C1726( C1711 C1726 ) C1711_=_C1727( C1711 C1727 ) \nC1711_=_C1728( C1711 C1728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8( C1712 C1728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3_=_C1726( C1713 C1726 ) \nC1713_=_C1727( C1713 C1727 ) C1713_=_C1728( C1713 C1728 ) C1713_=_C1963( C1713 C1963 ) C1713_=_C1982( C1713 C1982 ) C1713_=_C2218( C1713 C2218 ) C1713_=_C2880( C1713 C2880 ) \nC1713_=_C2881( C1713 C2881 ) C1713_=_C2882( C1713 C2882 ) C1713_=_C2884( C1713 C2884 ) C1713_=_C2885( C1713 C2885 ) C1713_=_C2886( C1713 C2886 ) C1713_=_C2887( C1713 C2887 ) \nC1713_=_C2888( C1713 C2888 ) C1713_=_C2889( C1713 C2889 ) C1713_=_C2890( C1713 C2890 ) C1713_=_C2891( C1713 C2891 ) C1713_=_C2892( C1713 C2892 ) C1713_=_C2893( C1713 C2893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2880( C1714 C2880 ) C1714_=_C2946( C1714 C2946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2882( C1716 C2882 ) \nC1716_=_C3304( C1716 C3304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969( C1717 C1969 ) C1717_=_C1987( C1717 C1987 ) C1717_=_C2220( C1717 C2220 ) C1717_=_C2946( C1717 C2946 ) C1717_=_C3241( C1717 C3241 ) C1717_=_C3304( C1717 C3304 ) \nC1717_=_C3318( C1717 C3318 ) C1717_=_C3319( C1717 C3319 ) C1717_=_C3320( C1717 C3320 ) C1717_=_C3321( C1717 C3321 ) C1717_=_C3322( C1717 C3322 ) C1717_=_C3323( C1717 C3323 ) \nC1717_=_C3324( C1717 C3324 ) C1717_=_C3325( C1717 C3325 ) C1717_=_C3326( C1717 C3326 ) C1717_=_C3327( C1717 C3327 ) C1717_=_C3328( C1717 C3328 ) C1717_=_C3329( C1717 C3329 ) \nC1717_=_C3330( C1717 C3330 ) C1717_=_C3331( C1717 C3331 ) C1717_=_C3332( C1717 C3332 ) C1718_=_C1719( C1718 C1719 ) C1718_=_C1720( C1718 C1720 ) C1718_=_C1721( C1718 C1721 ) \nC1718_=_C1722( C1718 C1722 ) C1718_=_C1723( C1718 C1723 ) C1718_=_C1724( C1718 C1724 ) C1718_=_C1725( C1718 C1725 ) C1718_=_C1726( C1718 C1726 ) C1718_=_C1727( C1718 C1727 ) \nC1718_=_C1728( C1718 C1728 ) C1719_=_C1720( C1719 C1720 ) C1719_=_C1721( C1719 C1721 ) C1719_=_C1722( C1719 C1722 ) C1719_=_C1723( C1719 C1723 ) C1719_=_C1724( C1719 C1724 ) \nC1719_=_C1725( C1719 C1725 ) C1719_=_C1726( C1719 C1726 ) C1719_=_C1727( C1719 C1727 ) C1719_=_C1728( C1719 C1728 ) C1720_=_C1721( C1720 C1721 ) C1720_=_C1722( C1720 C1722 ) \nC1720_=_C1723( C1720 C1723 ) C1720_=_C1724( C1720 C1724 ) C1720_=_C1725( C1720 C1725 ) C1720_=_C1726( C1720 C1726 ) C1720_=_C1727( C1720 C1727 ) C1720_=_C1728( C1720 C1728 ) \nC1721_=_C1722( C1721 C1722 ) C1721_=_C1723( C1721 C1723 ) C1721_=_C1724( C1721 C1724 ) C1721_=_C1725( C1721 C1725 ) C1721_=_C1726( C1721 C1726 ) C1721_=_C1727( C1721 C1727 ) \nC1721_=_C1728( C1721 C1728 ) C1722_=_C1723( C1722 C1723 ) C1722_=_C1724( C1722 C1724 ) C1722_=_C1725( C1722 C1725 ) C1722_=_C1726( C1722 C1726 ) C1722_=_C1727( C1722 C1727 ) \nC1722_=_C1728( C1722 C1728 ) C1723_=_C1724( C1723 C1724 ) C1723_=_C1725( C1723 C1725 ) C1723_=_C1726( C1723 C1726 ) C1723_=_C1727( C1723 C1727 ) C1723_=_C1728( C1723 C1728 ) \nC1723_=_C2886( C1723 C2886 ) C1723_=_C3320( C1723 C3320 ) C1724_=_C1725( C1724 C1725 ) C1724_=_C1726( C1724 C1726 ) C1724_=_C1727( C1724 C1727 ) C1724_=_C1728( C1724 C1728 ) \nC1725_=_C1726( C1725 C1726 ) C1725_=_C1727( C1725 C1727 ) C1725_=_C1728( C1725 C1728 ) C1726_=_C1727( C1726 C1727 ) C1726_=_C1728( C1726 C1728 ) C1727_=_C1728( C1727 C1728 ) \nC1727_=_C2892( C1727 C2892 ) C1727_=_C3329( C1727 C3329 ) C1963_=_C1969( C1963 C1969 ) C1963_=_C1982( C1963 C1982 ) C1963_=_C2218( C1963 C2218 ) C1963_=_C2880( C1963 C2880 ) \nC1963_=_C2881( C1963 C2881 ) C1963_=_C2882( C1963 C2882 ) C1963_=_C2884( C1963 C2884 ) C1963_=_C2885( C1963 C2885 ) C1963_=_C2886( C1963 C2886 ) C1963_=_C2887( C1963 C2887 ) \nC1963_=_C2888( C1963 C2888 ) C1963_=_C2889( C1963 C2889 ) C1963_=_C2890( C1963 C2890 ) C1963_=_C2891( C1963 C2891 ) C1963_=_C2892( C1963 C2892 ) C1963_=_C2893( C1963 C2893 ) \nC1969_=_C1987( C1969 C1987 ) C1969_=_C2220( C1969 C2220 ) C1969_=_C2946( C1969 C2946 ) C1969_=_C3241( C1969 C3241 ) C1969_=_C3304( C1969 C3304 ) C1969_=_C3318( C1969 C3318 ) \nC1969_=_C3319( C1969 C3319 ) C1969_=_C3320( C1969 C3320 ) C1969_=_C3321( C1969 C3321 ) C1969_=_C3322( C1969 C3322 ) C1969_=_C3323( C1969 C3323 ) C1969_=_C3324( C1969 C3324 ) \nC1969_=_C3325( C1969 C3325 ) C1969_=_C3326( C1969 C3326 ) C1969_=_C3327( C1969 C3327 ) C1969_=_C3328( C1969 C3328 ) C1969_=_C3329( C1969 C3329 ) C1969_=_C3330( C1969 C3330 ) \nC1969_=_C3331( C1969 C3331 ) C1969_=_C3332( C1969 C3332 ) C1982_=_C1987( C1982 C1987 ) C1982_=_C2218( C1982 C2218 ) C1982_=_C2880( C1982 C2880 ) C1982_=_C2881( C1982 C2881 ) \nC1982_=_C2882( C1982 C2882 ) C1982_=_C2884( C1982 C2884 ) C1982_=_C2885( C1982 C2885 ) C1982_=_C2886( C1982 C2886 ) C1982_=_C2887( C1982 C2887 ) C1982_=_C2888( C1982 C2888 ) \nC1982_=_C2889( C1982 C2889 ) C1982_=_C2890( C1982 C2890 ) C1982_=_C2891( C1982 C2891 ) C1982_=_C2892( C1982 C2892 ) C1982_=_C2893( C1982 C2893 ) C1987_=_C2220( C1987 C2220 ) \nC1987_=_C2946( C1987 C2946 ) C1987_=_C3241( C1987 C3241 ) C1987_=_C3304( C1987 C3304 ) C1987_=_C3318( C1987 C3318 ) C1987_=_C3319( C1987 C3319 ) C1987_=_C3320( C1987 C3320 ) \nC1987_=_C3321( C1987 C3321 ) C1987_=_C3322( C1987 C3322 ) C1987_=_C3323( C1987 C3323 ) C1987_=_C3324( C1987 C3324 ) C1987_=_C3325( C1987 C3325 ) C1987_=_C3326( C1987 C3326 ) \nC1987_=_C3327( C1987 C3327 ) C1987_=_C3328( C1987 C3328 ) C1987_=_C3329( C1987 C3329 ) C1987_=_C3330( C1987 C3330 ) C1987_=_C3331( C1987 C3331 ) C1987_=_C3332( C1987 C3332 ) \nC2218_=_C2220( C2218 C2220 ) C2218_=_C2880( C2218 C2880 ) C2218_=_C2881( C2218 C2881 ) C2218_=_C2882( C2218 C2882 ) C2218_=_C2884( C2218 C2884 ) C2218_=_C2885( C2218 C2885 ) \nC2218_=_C2886( C2218 C2886 ) C2218_=_C2887( C2218 C2887 ) C2218_=_C2888( C2218 C2888 ) C2218_=_C2889( C2218 C2889 ) C2218_=_C2890( C2218 C2890 ) C2218_=_C2891( C2218 C2891 ) \nC2218_=_C2892( C2218 C2892 ) C2218_=_C2893( C2218 C2893 ) C2220_=_C2946( C2220 C2946 ) C2220_=_C3241( C2220 C3241 ) C2220_=_C3304( C2220 C3304 ) C2220_=_C3318( C2220 C3318 ) \nC2220_=_C3319( C2220 C3319 ) C2220_=_C3320( C2220 C3320 ) C2220_=_C3321( C2220 C3321 ) C2220_=_C3322( C2220 C3322 ) C2220_=_C3323( C2220 C3323 ) C2220_=_C3324( C2220 C3324 ) \nC2220_=_C3325( C2220 C3325 ) C2220_=_C3326( C2220 C3326 ) C2220_=_C3327( C2220 C3327 ) C2220_=_C3328( C2220 C3328 ) C2220_=_C3329( C2220 C3329 ) C2220_=_C3330( C2220 C3330 ) \nC2220_=_C3331( C2220 C3331 ) C2220_=_C3332( C2220 C3332 ) C2880_=_C2881( C2880 C2881 ) C2880_=_C2882( C2880 C2882 ) C2880_=_C2884( C2880 C2884 ) C2880_=_C2885( C2880 C2885 ) \nC2880_=_C2886( C2880 C2886 ) C2880_=_C2887( C2880 C2887 ) C2880_=_C2888( C2880 C2888 ) C2880_=_C2889( C2880 C2889 ) C2880_=_C2890( C2880 C2890 ) C2880_=_C2891( C2880 C2891 ) \nC2880_=_C2892( C2880 C2892 ) C2880_=_C2893( C2880 C2893 ) C2880_=_C2946( C2880 C2946 ) C2881_=_C2882( C2881 C2882 ) C2881_=_C2884( C2881 C2884 ) C2881_=_C2885( C2881 C2885 ) \nC2881_=_C2886( C2881 C2886 ) C2881_=_C2887( C2881 C2887 ) C2881_=_C2888( C2881 C2888 ) C2881_=_C2889( C2881 C2889 ) C2881_=_C2890( C2881 C2890 ) C2881_=_C2891( C2881 C2891 ) \nC2881_=_C2892( C2881 C2892 ) C2881_=_C2893( C2881 C2893 ) C2882_=_C2884( C2882 C2884 ) C2882_=_C2885( C2882 C2885 ) C2882_=_C2886( C2882 C2886 ) C2882_=_C2887( C2882 C2887 ) \nC2882_=_C2888( C2882 C2888 ) C2882_=_C2889( C2882 C2889 ) C2882_=_C2890( C2882 C2890 ) C2882_=_C2891( C2882 C2891 ) C2882_=_C2892( C2882 C2892 ) C2882_=_C2893( C2882 C2893 ) \nC2882_=_C3304( C2882 C3304 ) C2884_=_C2885( C2884 C2885 ) C2884_=_C2886( C2884 C2886 ) C2884_=_C2887( C2884 C2887 ) C2884_=_C2888( C2884 C2888 ) C2884_=_C2889( C2884 C2889 ) \nC2884_=_C2890( C2884 C2890 ) C2884_=_C2891( C2884 C2891 ) C2884_=_C2892( C2884 C2892 ) C2884_=_C2893( C2884 C2893 ) C2884_=_C3318( C2884 C3318 ) C2885_=_C2886( C2885 C2886 ) \nC2885_=_C2887( C2885 C2887 ) C2885_=_C2888( C2885 C2888 ) C2885_=_C2889( C2885 C2889 ) C2885_=_C2890( C2885 C2890 ) C2885_=_C2891(</w:t>
      </w:r>
    </w:p>
    <w:p>
      <w:pPr>
        <w:pStyle w:val="PreformattedText"/>
        <w:bidi w:val="0"/>
        <w:spacing w:before="0" w:after="0"/>
        <w:jc w:val="left"/>
        <w:rPr/>
      </w:pPr>
      <w:r>
        <w:rPr/>
        <w:t xml:space="preserve"> </w:t>
      </w:r>
      <w:r>
        <w:rPr/>
        <w:t>C2885 C2891 ) C2885_=_C2892( C2885 C2892 ) \nC2885_=_C2893( C2885 C2893 ) C2885_=_C3319( C2885 C3319 ) C2886_=_C2887( C2886 C2887 ) C2886_=_C2888( C2886 C2888 ) C2886_=_C2889( C2886 C2889 ) C2886_=_C2890( C2886 C2890 ) \nC2886_=_C2891( C2886 C2891 ) C2886_=_C2892( C2886 C2892 ) C2886_=_C2893( C2886 C2893 ) C2886_=_C3320( C2886 C3320 ) C2887_=_C2888( C2887 C2888 ) C2887_=_C2889( C2887 C2889 ) \nC2887_=_C2890( C2887 C2890 ) C2887_=_C2891( C2887 C2891 ) C2887_=_C2892( C2887 C2892 ) C2887_=_C2893( C2887 C2893 ) C2887_=_C3322( C2887 C3322 ) C2888_=_C2889( C2888 C2889 ) \nC2888_=_C2890( C2888 C2890 ) C2888_=_C2891( C2888 C2891 ) C2888_=_C2892( C2888 C2892 ) C2888_=_C2893( C2888 C2893 ) C2888_=_C3323( C2888 C3323 ) C2889_=_C2890( C2889 C2890 ) \nC2889_=_C2891( C2889 C2891 ) C2889_=_C2892( C2889 C2892 ) C2889_=_C2893( C2889 C2893 ) C2890_=_C2891( C2890 C2891 ) C2890_=_C2892( C2890 C2892 ) C2890_=_C2893( C2890 C2893 ) \nC2890_=_C3325( C2890 C3325 ) C2891_=_C2892( C2891 C2892 ) C2891_=_C2893( C2891 C2893 ) C2891_=_C3327( C2891 C3327 ) C2892_=_C2893( C2892 C2893 ) C2892_=_C3329( C2892 C3329 ) \nC2893_=_C3331( C2893 C3331 ) C2946_=_C3241( C2946 C3241 ) C2946_=_C3304( C2946 C3304 ) C2946_=_C3318( C2946 C3318 ) C2946_=_C3319( C2946 C3319 ) C2946_=_C3320( C2946 C3320 ) \nC2946_=_C3321( C2946 C3321 ) C2946_=_C3322( C2946 C3322 ) C2946_=_C3323( C2946 C3323 ) C2946_=_C3324( C2946 C3324 ) C2946_=_C3325( C2946 C3325 ) C2946_=_C3326( C2946 C3326 ) \nC2946_=_C3327( C2946 C3327 ) C2946_=_C3328( C2946 C3328 ) C2946_=_C3329( C2946 C3329 ) C2946_=_C3330( C2946 C3330 ) C2946_=_C3331( C2946 C3331 ) C2946_=_C3332( C2946 C3332 ) \nC3241_=_C3304( C3241 C3304 ) C3241_=_C3318( C3241 C3318 ) C3241_=_C3319( C3241 C3319 ) C3241_=_C3320( C3241 C3320 ) C3241_=_C3321( C3241 C3321 ) C3241_=_C3322( C3241 C3322 ) \nC3241_=_C3323( C3241 C3323 ) C3241_=_C3324( C3241 C3324 ) C3241_=_C3325( C3241 C3325 ) C3241_=_C3326( C3241 C3326 ) C3241_=_C3327( C3241 C3327 ) C3241_=_C3328( C3241 C3328 ) \nC3241_=_C3329( C3241 C3329 ) C3241_=_C3330( C3241 C3330 ) C3241_=_C3331( C3241 C3331 ) C3241_=_C3332( C3241 C3332 ) C3304_=_C3318( C3304 C3318 ) C3304_=_C3319( C3304 C3319 ) \nC3304_=_C3320( C3304 C3320 ) C3304_=_C3321( C3304 C3321 ) C3304_=_C3322( C3304 C3322 ) C3304_=_C3323( C3304 C3323 ) C3304_=_C3324( C3304 C3324 ) C3304_=_C3325( C3304 C3325 ) \nC3304_=_C3326( C3304 C3326 ) C3304_=_C3327( C3304 C3327 ) C3304_=_C3328( C3304 C3328 ) C3304_=_C3329( C3304 C3329 ) C3304_=_C3330( C3304 C3330 ) C3304_=_C3331( C3304 C3331 ) \nC3304_=_C3332( C3304 C3332 ) C3318_=_C3319( C3318 C3319 ) C3318_=_C3320( C3318 C3320 ) C3318_=_C3321( C3318 C3321 ) C3318_=_C3322( C3318 C3322 ) C3318_=_C3323( C3318 C3323 ) \nC3318_=_C3324( C3318 C3324 ) C3318_=_C3325( C3318 C3325 ) C3318_=_C3326( C3318 C3326 ) C3318_=_C3327( C3318 C3327 ) C3318_=_C3328( C3318 C3328 ) C3318_=_C3329( C3318 C3329 ) \nC3318_=_C3330( C3318 C3330 ) C3318_=_C3331( C3318 C3331 ) C3318_=_C3332( C3318 C3332 ) C3319_=_C3320( C3319 C3320 ) C3319_=_C3321( C3319 C3321 ) C3319_=_C3322( C3319 C3322 ) \nC3319_=_C3323( C3319 C3323 ) C3319_=_C3324( C3319 C3324 ) C3319_=_C3325( C3319 C3325 ) C3319_=_C3326( C3319 C3326 ) C3319_=_C3327( C3319 C3327 ) C3319_=_C3328( C3319 C3328 ) \nC3319_=_C3329( C3319 C3329 ) C3319_=_C3330( C3319 C3330 ) C3319_=_C3331( C3319 C3331 ) C3319_=_C3332( C3319 C3332 ) C3320_=_C3321( C3320 C3321 ) C3320_=_C3322( C3320 C3322 ) \nC3320_=_C3323( C3320 C3323 ) C3320_=_C3324( C3320 C3324 ) C3320_=_C3325( C3320 C3325 ) C3320_=_C3326( C3320 C3326 ) C3320_=_C3327( C3320 C3327 ) C3320_=_C3328( C3320 C3328 ) \nC3320_=_C3329( C3320 C3329 ) C3320_=_C3330( C3320 C3330 ) C3320_=_C3331( C3320 C3331 ) C3320_=_C3332( C3320 C3332 ) C3321_=_C3322( C3321 C3322 ) C3321_=_C3323( C3321 C3323 ) \nC3321_=_C3324( C3321 C3324 ) C3321_=_C3325( C3321 C3325 ) C3321_=_C3326( C3321 C3326 ) C3321_=_C3327( C3321 C3327 ) C3321_=_C3328( C3321 C3328 ) C3321_=_C3329( C3321 C3329 ) \nC3321_=_C3330( C3321 C3330 ) C3321_=_C3331( C3321 C3331 ) C3321_=_C3332( C3321 C3332 ) C3322_=_C3323( C3322 C3323 ) C3322_=_C3324( C3322 C3324 ) C3322_=_C3325( C3322 C3325 ) \nC3322_=_C3326( C3322 C3326 ) C3322_=_C3327( C3322 C3327 ) C3322_=_C3328( C3322 C3328 ) C3322_=_C3329( C3322 C3329 ) C3322_=_C3330( C3322 C3330 ) C3322_=_C3331( C3322 C3331 ) \nC3322_=_C3332( C3322 C3332 ) C3323_=_C3324( C3323 C3324 ) C3323_=_C3325( C3323 C3325 ) C3323_=_C3326( C3323 C3326 ) C3323_=_C3327( C3323 C3327 ) C3323_=_C3328( C3323 C3328 ) \nC3323_=_C3329( C3323 C3329 ) C3323_=_C3330( C3323 C3330 ) C3323_=_C3331( C3323 C3331 ) C3323_=_C3332( C3323 C3332 ) C3324_=_C3325( C3324 C3325 ) C3324_=_C3326( C3324 C3326 ) \nC3324_=_C3327( C3324 C3327 ) C3324_=_C3328( C3324 C3328 ) C3324_=_C3329( C3324 C3329 ) C3324_=_C3330( C3324 C3330 ) C3324_=_C3331( C3324 C3331 ) C3324_=_C3332( C3324 C3332 ) \nC3325_=_C3326( C3325 C3326 ) C3325_=_C3327( C3325 C3327 ) C3325_=_C3328( C3325 C3328 ) C3325_=_C3329( C3325 C3329 ) C3325_=_C3330( C3325 C3330 ) C3325_=_C3331( C3325 C3331 ) \nC3325_=_C3332( C3325 C3332 ) C3326_=_C3327( C3326 C3327 ) C3326_=_C3328( C3326 C3328 ) C3326_=_C3329( C3326 C3329 ) C3326_=_C3330( C3326 C3330 ) C3326_=_C3331( C3326 C3331 ) \nC3326_=_C3332( C3326 C3332 ) C3327_=_C3328( C3327 C3328 ) C3327_=_C3329( C3327 C3329 ) C3327_=_C3330( C3327 C3330 ) C3327_=_C3331( C3327 C3331 ) C3327_=_C3332( C3327 C3332 ) \nC3328_=_C3329( C3328 C3329 ) C3328_=_C3330( C3328 C3330 ) C3328_=_C3331( C3328 C3331 ) C3328_=_C3332( C3328 C3332 ) C3329_=_C3330( C3329 C3330 ) C3329_=_C3331( C3329 C3331 ) \nC3329_=_C3332( C3329 C3332 ) C3330_=_C3331( C3330 C3331 ) C3330_=_C3332( C3330 C3332 ) C3331_=_C3332( C3331 C3332 ) "];93-&gt;127[label="100: C94 C137 C158 C215 C311 \nC368 C570 C624 C758 C769 C878 \nC882 C888 C892 C992 C993 C994 \nC996 C997 C998 C999 C1000 C1001 \nC1002 C1003 C1005 C1006 C1007 C1009 \nC1010 C1011 C1012 C1013 C1014 C1015 \nC1016 C1017 C1128 C1275 C1277 C1293 \nC1485 C1495 C1623 C1708 C1709 C1710 \nC1711 C1712 C1714 C1715 C1716 C1718 \nC1719 C1720 C1721 C1722 C1723 C1724 \nC1725 C1726 C1727 C1728 C1963 C1969 \nC1982 C1987 C2218 C2220 C2880 C2881 \nC2882 C2884 C2885 C2886 C2887 C2888 \nC2889 C2890 C2891 C2892 C2893 C2946 \nC3241 C3304 C3318 C3319 C3320 C3321 \nC3322 C3323 C3324 C3325 C3326 C3327 \nC3328 C3329 C3330 C3331 C3332 \n1263: C94_=_C137 ,C94_=_C158 ,C94_=_C215 ,C94_=_C311 ,C94_=_C368 ,\nC94_=_C769 ,C94_=_C888 ,C94_=_C1275 ,C94_=_C1963 ,C94_=_C1982 ,C94_=_C2218 ,\nC94_=_C2880 ,C94_=_C2881 ,C94_=_C2882 ,C94_=_C2884 ,C94_=_C2885 ,C94_=_C2886 ,\nC94_=_C2887 ,C94_=_C2888 ,C94_=_C2889 ,C94_=_C2890 ,C94_=_C2891 ,C94_=_C2892 ,\nC94_=_C2893 ,C137_=_C158 ,C137_=_C215 ,C137_=_C311 ,C137_=_C368 ,C137_=_C769 ,\nC137_=_C888 ,C137_=_C1275 ,C137_=_C1963 ,C137_=_C1982 ,C137_=_C2218 ,C137_=_C2880 ,\nC137_=_C2881 ,C137_=_C2882 ,C137_=_C2884 ,C137_=_C2885 ,C137_=_C2886 ,C137_=_C2887 ,\nC137_=_C2888 ,C137_=_C2889 ,C137_=_C2890 ,C137_=_C2891 ,C137_=_C2892 ,C137_=_C2893 ,\nC158_=_C215 ,C158_=_C311 ,C158_=_C368 ,C158_=_C769 ,C158_=_C888 ,C158_=_C1275 ,\nC158_=_C1963 ,C158_=_C1982 ,C158_=_C2218 ,C158_=_C2880 ,C158_=_C2881 ,C158_=_C2882 ,\nC158_=_C2884 ,C158_=_C2885 ,C158_=_C2886 ,C158_=_C2887 ,C158_=_C2888 ,C158_=_C2889 ,\nC158_=_C2890 ,C158_=_C2891 ,C158_=_C2892 ,C158_=_C2893 ,C215_=_C311 ,C215_=_C368 ,\nC215_=_C769 ,C215_=_C888 ,C215_=_C1275 ,C215_=_C1963 ,C215_=_C1982 ,C215_=_C2218 ,\nC215_=_C2880 ,C215_=_C2881 ,C215_=_C2882 ,C215_=_C2884 ,C215_=_C2885 ,C215_=_C2886 ,\nC215_=_C2887 ,C215_=_C2888 ,C215_=_C2889 ,C215_=_C2890 ,C215_=_C2891 ,C215_=_C2892 ,\nC215_=_C2893 ,C311_=_C368 ,C311_=_C769 ,C311_=_C888 ,C311_=_C1275 ,C311_=_C1963 ,\nC311_=_C1982 ,C311_=_C2218 ,C311_=_C2880 ,C311_=_C2881 ,C311_=_C2882 ,C311_=_C2884 ,\nC311_=_C2885 ,C311_=_C2886 ,C311_=_C2887 ,C311_=_C2888 ,C311_=_C2889 ,C311_=_C2890 ,\nC311_=_C2891 ,C311_=_C2892 ,C311_=_C2893 ,C368_=_C769 ,C368_=_C888 ,C368_=_C1275 ,\nC368_=_C1963 ,C368_=_C1982 ,C368_=_C2218 ,C368_=_C2880 ,C368_=_C2881 ,C368_=_C2882 ,\nC368_=_C2884 ,C368_=_C2885 ,C368_=_C2886 ,C368_=_C2887 ,C368_=_C2888 ,C368_=_C2889 ,\nC368_=_C2890 ,C368_=_C2891 ,C368_=_C2892 ,C368_=_C2893 ,C570_=_C624 ,C570_=_C882 ,\nC570_=_C1293 ,C570_=_C1485 ,C570_=_C1623 ,C570_=_C1708 ,C570_=_C1709 ,C570_=_C1710 ,\nC570_=_C1711 ,C570_=_C1712 ,C570_=_C1714 ,C570_=_C1715 ,C570_=_C1716 ,C570_=_C1718 ,\nC570_=_C1719 ,C570_=_C1720 ,C570_=_C1721 ,C570_=_C1722 ,C570_=_C1723 ,C570_=_C1724 ,\nC570_=_C1725 ,C570_=_C1726 ,C570_=_C1727 ,C570_=_C1728 ,C624_=_C882 ,C624_=_C1293 ,\nC624_=_C1485 ,C624_=_C1623 ,C624_=_C1708 ,C624_=_C1709 ,C624_=_C1710 ,C624_=_C1711 ,\nC624_=_C1712 ,C624_=_C1714 ,C624_=_C1715 ,C624_=_C1716 ,C624_=_C1718 ,C624_=_C1719 ,\nC624_=_C1720 ,C624_=_C1721 ,C624_=_C1722 ,C624_=_C1723 ,C624_=_C1724 ,C624_=_C1725 ,\nC624_=_C1726 ,C624_=_C1727 ,C624_=_C1728 ,C758_=_C769 ,C758_=_C878 ,C758_=_C992 ,\nC758_=_C993 ,C758_=_C994 ,C758_=_C996 ,C758_=_C997 ,C758_=_C998 ,C758_=_C999 ,\nC758_=_C1000 ,C758_=_C1001 ,C758_=_C1002 ,C758_=_C1003 ,C758_=_C1005 ,C758_=_C1006 ,\nC758_=_C1007 ,C758_=_C1009 ,C758_=_C1010 ,C758_=_C1011 ,C758_=_C1012 ,C758_=_C1013 ,\nC758_=_C1014 ,C758_=_C1015 ,C758_=_C1016 ,C758_=_C1017 ,C769_=_C888 ,C769_=_C1275 ,\nC769_=_C1963 ,C769_=_C1982 ,C769_=_C2218 ,C769_=_C2880 ,C769_=_C2881 ,C769_=_C2882 ,\nC769_=_C2884 ,C769_=_C2885 ,C769_=_C2886 ,C769_=_C2887 ,C769_=_C2888 ,C769_=_C2889 ,\nC769_=_C2890 ,C769_=_C2891 ,C769_=_C2892 ,C769_=_C2893 ,C878_=_C882 ,C878_=_C888 ,\nC878_=_C892 ,C878_=_C992 ,C878_=_C993 ,C878_=_C994 ,C878_=_C996 ,C878_=_C997 ,\nC878_=_C998 ,C878_=_C999 ,C878_=_C1000 ,C878_=_C1001 ,C878_=_C1002 ,C878_=_C1003 ,\nC878_=_C1005 ,C878_=_C1006 ,C878_=_C1007 ,C878_=_C1009 ,C878_=_C1010 ,C878_=_C1011 ,\nC878_=_C1012 ,C878_=_C1013 ,C878_=_C1014 ,C878_=_C1015 ,C878_=_C1016 ,C878_=_C1017 ,\nC882_=_C888 ,C882_=_C892 ,C882_=_C1293 ,C882_=_C1485 ,C882_=_C1623 ,C882_=_C1708 ,\nC882_=_C1709 ,C882_=_C1710 ,C882_=_C1711 ,C882_=_C1712 ,C882_=_C1714 ,C882_=_C1715 ,\nC882_=_C1716 ,C882_=_C1718 ,C882_=_C1719</w:t>
      </w:r>
    </w:p>
    <w:p>
      <w:pPr>
        <w:pStyle w:val="PreformattedText"/>
        <w:bidi w:val="0"/>
        <w:spacing w:before="0" w:after="0"/>
        <w:jc w:val="left"/>
        <w:rPr/>
      </w:pPr>
      <w:r>
        <w:rPr/>
        <w:t xml:space="preserve"> </w:t>
      </w:r>
      <w:r>
        <w:rPr/>
        <w:t>,C882_=_C1720 ,C882_=_C1721 ,C882_=_C1722 ,\nC882_=_C1723 ,C882_=_C1724 ,C882_=_C1725 ,C882_=_C1726 ,C882_=_C1727 ,C882_=_C1728 ,\nC888_=_C892 ,C888_=_C1275 ,C888_=_C1963 ,C888_=_C1982 ,C888_=_C2218 ,C888_=_C2880 ,\nC888_=_C2881 ,C888_=_C2882 ,C888_=_C2884 ,C888_=_C2885 ,C888_=_C2886 ,C888_=_C2887 ,\nC888_=_C2888 ,C888_=_C2889 ,C888_=_C2890 ,C888_=_C2891 ,C888_=_C2892 ,C888_=_C2893 ,\nC892_=_C1128 ,C892_=_C1277 ,C892_=_C1495 ,C892_=_C1969 ,C892_=_C1987 ,C892_=_C2220 ,\nC892_=_C2946 ,C892_=_C3241 ,C892_=_C3304 ,C892_=_C3318 ,C892_=_C3319 ,C892_=_C3320 ,\nC892_=_C3321 ,C892_=_C3322 ,C892_=_C3323 ,C892_=_C3324 ,C892_=_C3325 ,C892_=_C3326 ,\nC892_=_C3327 ,C892_=_C3328 ,C892_=_C3329 ,C892_=_C3330 ,C892_=_C3331 ,C892_=_C3332 ,\nC992_=_C993 ,C992_=_C994 ,C992_=_C996 ,C992_=_C997 ,C992_=_C998 ,C992_=_C999 ,\nC992_=_C1000 ,C992_=_C1001 ,C992_=_C1002 ,C992_=_C1003 ,C992_=_C1005 ,C992_=_C1006 ,\nC992_=_C1007 ,C992_=_C1009 ,C992_=_C1010 ,C992_=_C1011 ,C992_=_C1012 ,C992_=_C1013 ,\nC992_=_C1014 ,C992_=_C1015 ,C992_=_C1016 ,C992_=_C1017 ,C993_=_C994 ,C993_=_C996 ,\nC993_=_C997 ,C993_=_C998 ,C993_=_C999 ,C993_=_C1000 ,C993_=_C1001 ,C993_=_C1002 ,\nC993_=_C1003 ,C993_=_C1005 ,C993_=_C1006 ,C993_=_C1007 ,C993_=_C1009 ,C993_=_C1010 ,\nC993_=_C1011 ,C993_=_C1012 ,C993_=_C1013 ,C993_=_C1014 ,C993_=_C1015 ,C993_=_C1016 ,\nC993_=_C1017 ,C993_=_C1293 ,C994_=_C996 ,C994_=_C997 ,C994_=_C998 ,C994_=_C999 ,\nC994_=_C1000 ,C994_=_C1001 ,C994_=_C1002 ,C994_=_C1003 ,C994_=_C1005 ,C994_=_C1006 ,\nC994_=_C1007 ,C994_=_C1009 ,C994_=_C1010 ,C994_=_C1011 ,C994_=_C1012 ,C994_=_C1013 ,\nC994_=_C1014 ,C994_=_C1015 ,C994_=_C1016 ,C994_=_C1017 ,C994_=_C1623 ,C996_=_C997 ,\nC996_=_C998 ,C996_=_C999 ,C996_=_C1000 ,C996_=_C1001 ,C996_=_C1002 ,C996_=_C1003 ,\nC996_=_C1005 ,C996_=_C1006 ,C996_=_C1007 ,C996_=_C1009 ,C996_=_C1010 ,C996_=_C1011 ,\nC996_=_C1012 ,C996_=_C1013 ,C996_=_C1014 ,C996_=_C1015 ,C996_=_C1016 ,C996_=_C1017 ,\nC996_=_C1709 ,C996_=_C1963 ,C996_=_C1969 ,C997_=_C998 ,C997_=_C999 ,C997_=_C1000 ,\nC997_=_C1001 ,C997_=_C1002 ,C997_=_C1003 ,C997_=_C1005 ,C997_=_C1006 ,C997_=_C1007 ,\nC997_=_C1009 ,C997_=_C1010 ,C997_=_C1011 ,C997_=_C1012 ,C997_=_C1013 ,C997_=_C1014 ,\nC997_=_C1015 ,C997_=_C1016 ,C997_=_C1017 ,C997_=_C1710 ,C997_=_C1982 ,C997_=_C1987 ,\nC998_=_C999 ,C998_=_C1000 ,C998_=_C1001 ,C998_=_C1002 ,C998_=_C1003 ,C998_=_C1005 ,\nC998_=_C1006 ,C998_=_C1007 ,C998_=_C1009 ,C998_=_C1010 ,C998_=_C1011 ,C998_=_C1012 ,\nC998_=_C1013 ,C998_=_C1014 ,C998_=_C1015 ,C998_=_C1016 ,C998_=_C1017 ,C999_=_C1000 ,\nC999_=_C1001 ,C999_=_C1002 ,C999_=_C1003 ,C999_=_C1005 ,C999_=_C1006 ,C999_=_C1007 ,\nC999_=_C1009 ,C999_=_C1010 ,C999_=_C1011 ,C999_=_C1012 ,C999_=_C1013 ,C999_=_C1014 ,\nC999_=_C1015 ,C999_=_C1016 ,C999_=_C1017 ,C999_=_C1711 ,C1000_=_C1001 ,C1000_=_C1002 ,\nC1000_=_C1003 ,C1000_=_C1005 ,C1000_=_C1006 ,C1000_=_C1007 ,C1000_=_C1009 ,C1000_=_C1010 ,\nC1000_=_C1011 ,C1000_=_C1012 ,C1000_=_C1013 ,C1000_=_C1014 ,C1000_=_C1015 ,C1000_=_C1016 ,\nC1000_=_C1017 ,C1001_=_C1002 ,C1001_=_C1003 ,C1001_=_C1005 ,C1001_=_C1006 ,C1001_=_C1007 ,\nC1001_=_C1009 ,C1001_=_C1010 ,C1001_=_C1011 ,C1001_=_C1012 ,C1001_=_C1013 ,C1001_=_C1014 ,\nC1001_=_C1015 ,C1001_=_C1016 ,C1001_=_C1017 ,C1002_=_C1003 ,C1002_=_C1005 ,C1002_=_C1006 ,\nC1002_=_C1007 ,C1002_=_C1009 ,C1002_=_C1010 ,C1002_=_C1011 ,C1002_=_C1012 ,C1002_=_C1013 ,\nC1002_=_C1014 ,C1002_=_C1015 ,C1002_=_C1016 ,C1002_=_C1017 ,C1003_=_C1005 ,C1003_=_C1006 ,\nC1003_=_C1007 ,C1003_=_C1009 ,C1003_=_C1010 ,C1003_=_C1011 ,C1003_=_C1012 ,C1003_=_C1013 ,\nC1003_=_C1014 ,C1003_=_C1015 ,C1003_=_C1016 ,C1003_=_C1017 ,C1005_=_C1006 ,C1005_=_C1007 ,\nC1005_=_C1009 ,C1005_=_C1010 ,C1005_=_C1011 ,C1005_=_C1012 ,C1005_=_C1013 ,C1005_=_C1014 ,\nC1005_=_C1015 ,C1005_=_C1016 ,C1005_=_C1017 ,C1005_=_C1714 ,C1005_=_C2880 ,C1005_=_C2946 ,\nC1006_=_C1007 ,C1006_=_C1009 ,C1006_=_C1010 ,C1006_=_C1011 ,C1006_=_C1012 ,C1006_=_C1013 ,\nC1006_=_C1014 ,C1006_=_C1015 ,C1006_=_C1016 ,C1006_=_C1017 ,C1006_=_C2881 ,C1007_=_C1009 ,\nC1007_=_C1010 ,C1007_=_C1011 ,C1007_=_C1012 ,C1007_=_C1013 ,C1007_=_C1014 ,C1007_=_C1015 ,\nC1007_=_C1016 ,C1007_=_C1017 ,C1007_=_C1716 ,C1007_=_C2882 ,C1007_=_C3304 ,C1009_=_C1010 ,\nC1009_=_C1011 ,C1009_=_C1012 ,C1009_=_C1013 ,C1009_=_C1014 ,C1009_=_C1015 ,C1009_=_C1016 ,\nC1009_=_C1017 ,C1009_=_C1719 ,C1010_=_C1011 ,C1010_=_C1012 ,C1010_=_C1013 ,C1010_=_C1014 ,\nC1010_=_C1015 ,C1010_=_C1016 ,C1010_=_C1017 ,C1010_=_C1721 ,C1011_=_C1012 ,C1011_=_C1013 ,\nC1011_=_C1014 ,C1011_=_C1015 ,C1011_=_C1016 ,C1011_=_C1017 ,C1011_=_C1722 ,C1012_=_C1013 ,\nC1012_=_C1014 ,C1012_=_C1015 ,C1012_=_C1016 ,C1012_=_C1017 ,C1012_=_C1723 ,C1012_=_C2886 ,\nC1012_=_C3320 ,C1013_=_C1014 ,C1013_=_C1015 ,C1013_=_C1016 ,C1013_=_C1017 ,C1013_=_C1724 ,\nC1014_=_C1015 ,C1014_=_C1016 ,C1014_=_C1017 ,C1015_=_C1016 ,C1015_=_C1017 ,C1015_=_C3326 ,\nC1016_=_C1017 ,C1016_=_C1726 ,C1017_=_C1727 ,C1017_=_C2892 ,C1017_=_C3329 ,C1128_=_C1277 ,\nC1128_=_C1495 ,C1128_=_C1969 ,C1128_=_C1987 ,C1128_=_C2220 ,C1128_=_C2946 ,C1128_=_C3241 ,\nC1128_=_C3304 ,C1128_=_C3318 ,C1128_=_C3319 ,C1128_=_C3320 ,C1128_=_C3321 ,C1128_=_C3322 ,\nC1128_=_C3323 ,C1128_=_C3324 ,C1128_=_C3325 ,C1128_=_C3326 ,C1128_=_C3327 ,C1128_=_C3328 ,\nC1128_=_C3329 ,C1128_=_C3330 ,C1128_=_C3331 ,C1128_=_C3332 ,C1275_=_C1277 ,C1275_=_C1963 ,\nC1275_=_C1982 ,C1275_=_C2218 ,C1275_=_C2880 ,C1275_=_C2881 ,C1275_=_C2882 ,C1275_=_C2884 ,\nC1275_=_C2885 ,C1275_=_C2886 ,C1275_=_C2887 ,C1275_=_C2888 ,C1275_=_C2889 ,C1275_=_C2890 ,\nC1275_=_C2891 ,C1275_=_C2892 ,C1275_=_C2893 ,C1277_=_C1495 ,C1277_=_C1969 ,C1277_=_C1987 ,\nC1277_=_C2220 ,C1277_=_C2946 ,C1277_=_C3241 ,C1277_=_C3304 ,C1277_=_C3318 ,C1277_=_C3319 ,\nC1277_=_C3320 ,C1277_=_C3321 ,C1277_=_C3322 ,C1277_=_C3323 ,C1277_=_C3324 ,C1277_=_C3325 ,\nC1277_=_C3326 ,C1277_=_C3327 ,C1277_=_C3328 ,C1277_=_C3329 ,C1277_=_C3330 ,C1277_=_C3331 ,\nC1277_=_C3332 ,C1293_=_C1485 ,C1293_=_C1623 ,C1293_=_C1708 ,C1293_=_C1709 ,C1293_=_C1710 ,\nC1293_=_C1711 ,C1293_=_C1712 ,C1293_=_C1714 ,C1293_=_C1715 ,C1293_=_C1716 ,C1293_=_C1718 ,\nC1293_=_C1719 ,C1293_=_C1720 ,C1293_=_C1721 ,C1293_=_C1722 ,C1293_=_C1723 ,C1293_=_C1724 ,\nC1293_=_C1725 ,C1293_=_C1726 ,C1293_=_C1727 ,C1293_=_C1728 ,C1485_=_C1495 ,C1485_=_C1623 ,\nC1485_=_C1708 ,C1485_=_C1709 ,C1485_=_C1710 ,C1485_=_C1711 ,C1485_=_C1712 ,C1485_=_C1714 ,\nC1485_=_C1715 ,C1485_=_C1716 ,C1485_=_C1718 ,C1485_=_C1719 ,C1485_=_C1720 ,C1485_=_C1721 ,\nC1485_=_C1722 ,C1485_=_C1723 ,C1485_=_C1724 ,C1485_=_C1725 ,C1485_=_C1726 ,C1485_=_C1727 ,\nC1485_=_C1728 ,C1495_=_C1969 ,C1495_=_C1987 ,C1495_=_C2220 ,C1495_=_C2946 ,C1495_=_C3241 ,\nC1495_=_C3304 ,C1495_=_C3318 ,C1495_=_C3319 ,C1495_=_C3320 ,C1495_=_C3321 ,C1495_=_C3322 ,\nC1495_=_C3323 ,C1495_=_C3324 ,C1495_=_C3325 ,C1495_=_C3326 ,C1495_=_C3327 ,C1495_=_C3328 ,\nC1495_=_C3329 ,C1495_=_C3330 ,C1495_=_C3331 ,C1495_=_C3332 ,C1623_=_C1708 ,C1623_=_C1709 ,\nC1623_=_C1710 ,C1623_=_C1711 ,C1623_=_C1712 ,C1623_=_C1714 ,C1623_=_C1715 ,C1623_=_C1716 ,\nC1623_=_C1718 ,C1623_=_C1719 ,C1623_=_C1720 ,C1623_=_C1721 ,C1623_=_C1722 ,C1623_=_C1723 ,\nC1623_=_C1724 ,C1623_=_C1725 ,C1623_=_C1726 ,C1623_=_C1727 ,C1623_=_C1728 ,C1708_=_C1709 ,\nC1708_=_C1710 ,C1708_=_C1711 ,C1708_=_C1712 ,C1708_=_C1714 ,C1708_=_C1715 ,C1708_=_C1716 ,\nC1708_=_C1718 ,C1708_=_C1719 ,C1708_=_C1720 ,C1708_=_C1721 ,C1708_=_C1722 ,C1708_=_C1723 ,\nC1708_=_C1724 ,C1708_=_C1725 ,C1708_=_C1726 ,C1708_=_C1727 ,C1708_=_C1728 ,C1709_=_C1710 ,\nC1709_=_C1711 ,C1709_=_C1712 ,C1709_=_C1714 ,C1709_=_C1715 ,C1709_=_C1716 ,C1709_=_C1718 ,\nC1709_=_C1719 ,C1709_=_C1720 ,C1709_=_C1721 ,C1709_=_C1722 ,C1709_=_C1723 ,C1709_=_C1724 ,\nC1709_=_C1725 ,C1709_=_C1726 ,C1709_=_C1727 ,C1709_=_C1728 ,C1709_=_C1963 ,C1709_=_C1969 ,\nC1710_=_C1711 ,C1710_=_C1712 ,C1710_=_C1714 ,C1710_=_C1715 ,C1710_=_C1716 ,C1710_=_C1718 ,\nC1710_=_C1719 ,C1710_=_C1720 ,C1710_=_C1721 ,C1710_=_C1722 ,C1710_=_C1723 ,C1710_=_C1724 ,\nC1710_=_C1725 ,C1710_=_C1726 ,C1710_=_C1727 ,C1710_=_C1728 ,C1710_=_C1982 ,C1710_=_C1987 ,\nC1711_=_C1712 ,C1711_=_C1714 ,C1711_=_C1715 ,C1711_=_C1716 ,C1711_=_C1718 ,C1711_=_C1719 ,\nC1711_=_C1720 ,C1711_=_C1721 ,C1711_=_C1722 ,C1711_=_C1723 ,C1711_=_C1724 ,C1711_=_C1725 ,\nC1711_=_C1726 ,C1711_=_C1727 ,C1711_=_C1728 ,C1712_=_C1714 ,C1712_=_C1715 ,C1712_=_C1716 ,\nC1712_=_C1718 ,C1712_=_C1719 ,C1712_=_C1720 ,C1712_=_C1721 ,C1712_=_C1722 ,C1712_=_C1723 ,\nC1712_=_C1724 ,C1712_=_C1725 ,C1712_=_C1726 ,C1712_=_C1727 ,C1712_=_C1728 ,C1714_=_C1715 ,\nC1714_=_C1716 ,C1714_=_C1718 ,C1714_=_C1719 ,C1714_=_C1720 ,C1714_=_C1721 ,C1714_=_C1722 ,\nC1714_=_C1723 ,C1714_=_C1724 ,C1714_=_C1725 ,C1714_=_C1726 ,C1714_=_C1727 ,C1714_=_C1728 ,\nC1714_=_C2880 ,C1714_=_C2946 ,C1715_=_C1716 ,C1715_=_C1718 ,C1715_=_C1719 ,C1715_=_C1720 ,\nC1715_=_C1721 ,C1715_=_C1722 ,C1715_=_C1723 ,C1715_=_C1724 ,C1715_=_C1725 ,C1715_=_C1726 ,\nC1715_=_C1727 ,C1715_=_C1728 ,C1716_=_C1718 ,C1716_=_C1719 ,C1716_=_C1720 ,C1716_=_C1721 ,\nC1716_=_C1722 ,C1716_=_C1723 ,C1716_=_C1724 ,C1716_=_C1725 ,C1716_=_C1726 ,C1716_=_C1727 ,\nC1716_=_C1728 ,C1716_=_C2882 ,C1716_=_C3304 ,C1718_=_C1719 ,C1718_=_C1720 ,C1718_=_C1721 ,\nC1718_=_C1722 ,C1718_=_C1723 ,C1718_=_C1724 ,C1718_=_C1725 ,C1718_=_C1726 ,C1718_=_C1727 ,\nC1718_=_C1728 ,C1719_=_C1720 ,C1719_=_C1721 ,C1719_=_C1722 ,C1719_=_C1723 ,C1719_=_C1724 ,\nC1719_=_C1725 ,C1719_=_C1726 ,C1719_=_C1727 ,C1719_=_C1728 ,C1720_=_C1721 ,C1720_=_C1722 ,\nC1720_=_C1723 ,C1720_=_C1724 ,C1720_=_C1725 ,C1720_=_C1726 ,C1720_=_C1727 ,C1720_=_C1728 ,\nC1721_=_C1722 ,C1721_=_C1723 ,C1721_=_C1724 ,C1721_=_C1725 ,C1721_=_C1726 ,C1721_=_C1727 ,\nC1721_=_C1728 ,C1722_=_C1723 ,C1722_=_C1724 ,C1722_=_C1725 ,C1722_=_C1726 ,C1722_=_C1727 ,\nC1722_=_C1728 ,C1723_=_C1724 ,C1723_=_C1725 ,C1723_=_C1726 ,C1723_=_C1727 ,C1723_=_C1728 ,\nC1723_=_C2886 ,C1723_=_C3320 ,C1724_=_C1725 ,C1724_=_C1726 ,C1724_=_C1727 ,C1724_=_C1728 ,\nC1725_=_C1726 ,C1725_=_C1727 ,C1725_=_C1728 ,C1726_=_C1727 ,C1726_=_C1728 ,C1727_=_C1728 ,\nC1727_=_C2892 ,C1727_=_C3329 ,C1963_=_C1969</w:t>
      </w:r>
    </w:p>
    <w:p>
      <w:pPr>
        <w:pStyle w:val="PreformattedText"/>
        <w:bidi w:val="0"/>
        <w:spacing w:before="0" w:after="0"/>
        <w:jc w:val="left"/>
        <w:rPr/>
      </w:pPr>
      <w:r>
        <w:rPr/>
        <w:t xml:space="preserve"> </w:t>
      </w:r>
      <w:r>
        <w:rPr/>
        <w:t>,C1963_=_C1982 ,C1963_=_C2218 ,C1963_=_C2880 ,\nC1963_=_C2881 ,C1963_=_C2882 ,C1963_=_C2884 ,C1963_=_C2885 ,C1963_=_C2886 ,C1963_=_C2887 ,\nC1963_=_C2888 ,C1963_=_C2889 ,C1963_=_C2890 ,C1963_=_C2891 ,C1963_=_C2892 ,C1963_=_C2893 ,\nC1969_=_C1987 ,C1969_=_C2220 ,C1969_=_C2946 ,C1969_=_C3241 ,C1969_=_C3304 ,C1969_=_C3318 ,\nC1969_=_C3319 ,C1969_=_C3320 ,C1969_=_C3321 ,C1969_=_C3322 ,C1969_=_C3323 ,C1969_=_C3324 ,\nC1969_=_C3325 ,C1969_=_C3326 ,C1969_=_C3327 ,C1969_=_C3328 ,C1969_=_C3329 ,C1969_=_C3330 ,\nC1969_=_C3331 ,C1969_=_C3332 ,C1982_=_C1987 ,C1982_=_C2218 ,C1982_=_C2880 ,C1982_=_C2881 ,\nC1982_=_C2882 ,C1982_=_C2884 ,C1982_=_C2885 ,C1982_=_C2886 ,C1982_=_C2887 ,C1982_=_C2888 ,\nC1982_=_C2889 ,C1982_=_C2890 ,C1982_=_C2891 ,C1982_=_C2892 ,C1982_=_C2893 ,C1987_=_C2220 ,\nC1987_=_C2946 ,C1987_=_C3241 ,C1987_=_C3304 ,C1987_=_C3318 ,C1987_=_C3319 ,C1987_=_C3320 ,\nC1987_=_C3321 ,C1987_=_C3322 ,C1987_=_C3323 ,C1987_=_C3324 ,C1987_=_C3325 ,C1987_=_C3326 ,\nC1987_=_C3327 ,C1987_=_C3328 ,C1987_=_C3329 ,C1987_=_C3330 ,C1987_=_C3331 ,C1987_=_C3332 ,\nC2218_=_C2220 ,C2218_=_C2880 ,C2218_=_C2881 ,C2218_=_C2882 ,C2218_=_C2884 ,C2218_=_C2885 ,\nC2218_=_C2886 ,C2218_=_C2887 ,C2218_=_C2888 ,C2218_=_C2889 ,C2218_=_C2890 ,C2218_=_C2891 ,\nC2218_=_C2892 ,C2218_=_C2893 ,C2220_=_C2946 ,C2220_=_C3241 ,C2220_=_C3304 ,C2220_=_C3318 ,\nC2220_=_C3319 ,C2220_=_C3320 ,C2220_=_C3321 ,C2220_=_C3322 ,C2220_=_C3323 ,C2220_=_C3324 ,\nC2220_=_C3325 ,C2220_=_C3326 ,C2220_=_C3327 ,C2220_=_C3328 ,C2220_=_C3329 ,C2220_=_C3330 ,\nC2220_=_C3331 ,C2220_=_C3332 ,C2880_=_C2881 ,C2880_=_C2882 ,C2880_=_C2884 ,C2880_=_C2885 ,\nC2880_=_C2886 ,C2880_=_C2887 ,C2880_=_C2888 ,C2880_=_C2889 ,C2880_=_C2890 ,C2880_=_C2891 ,\nC2880_=_C2892 ,C2880_=_C2893 ,C2880_=_C2946 ,C2881_=_C2882 ,C2881_=_C2884 ,C2881_=_C2885 ,\nC2881_=_C2886 ,C2881_=_C2887 ,C2881_=_C2888 ,C2881_=_C2889 ,C2881_=_C2890 ,C2881_=_C2891 ,\nC2881_=_C2892 ,C2881_=_C2893 ,C2882_=_C2884 ,C2882_=_C2885 ,C2882_=_C2886 ,C2882_=_C2887 ,\nC2882_=_C2888 ,C2882_=_C2889 ,C2882_=_C2890 ,C2882_=_C2891 ,C2882_=_C2892 ,C2882_=_C2893 ,\nC2882_=_C3304 ,C2884_=_C2885 ,C2884_=_C2886 ,C2884_=_C2887 ,C2884_=_C2888 ,C2884_=_C2889 ,\nC2884_=_C2890 ,C2884_=_C2891 ,C2884_=_C2892 ,C2884_=_C2893 ,C2884_=_C3318 ,C2885_=_C2886 ,\nC2885_=_C2887 ,C2885_=_C2888 ,C2885_=_C2889 ,C2885_=_C2890 ,C2885_=_C2891 ,C2885_=_C2892 ,\nC2885_=_C2893 ,C2885_=_C3319 ,C2886_=_C2887 ,C2886_=_C2888 ,C2886_=_C2889 ,C2886_=_C2890 ,\nC2886_=_C2891 ,C2886_=_C2892 ,C2886_=_C2893 ,C2886_=_C3320 ,C2887_=_C2888 ,C2887_=_C2889 ,\nC2887_=_C2890 ,C2887_=_C2891 ,C2887_=_C2892 ,C2887_=_C2893 ,C2887_=_C3322 ,C2888_=_C2889 ,\nC2888_=_C2890 ,C2888_=_C2891 ,C2888_=_C2892 ,C2888_=_C2893 ,C2888_=_C3323 ,C2889_=_C2890 ,\nC2889_=_C2891 ,C2889_=_C2892 ,C2889_=_C2893 ,C2890_=_C2891 ,C2890_=_C2892 ,C2890_=_C2893 ,\nC2890_=_C3325 ,C2891_=_C2892 ,C2891_=_C2893 ,C2891_=_C3327 ,C2892_=_C2893 ,C2892_=_C3329 ,\nC2893_=_C3331 ,C2946_=_C3241 ,C2946_=_C3304 ,C2946_=_C3318 ,C2946_=_C3319 ,C2946_=_C3320 ,\nC2946_=_C3321 ,C2946_=_C3322 ,C2946_=_C3323 ,C2946_=_C3324 ,C2946_=_C3325 ,C2946_=_C3326 ,\nC2946_=_C3327 ,C2946_=_C3328 ,C2946_=_C3329 ,C2946_=_C3330 ,C2946_=_C3331 ,C2946_=_C3332 ,\nC3241_=_C3304 ,C3241_=_C3318 ,C3241_=_C3319 ,C3241_=_C3320 ,C3241_=_C3321 ,C3241_=_C3322 ,\nC3241_=_C3323 ,C3241_=_C3324 ,C3241_=_C3325 ,C3241_=_C3326 ,C3241_=_C3327 ,C3241_=_C3328 ,\nC3241_=_C3329 ,C3241_=_C3330 ,C3241_=_C3331 ,C3241_=_C3332 ,C3304_=_C3318 ,C3304_=_C3319 ,\nC3304_=_C3320 ,C3304_=_C3321 ,C3304_=_C3322 ,C3304_=_C3323 ,C3304_=_C3324 ,C3304_=_C3325 ,\nC3304_=_C3326 ,C3304_=_C3327 ,C3304_=_C3328 ,C3304_=_C3329 ,C3304_=_C3330 ,C3304_=_C3331 ,\nC3304_=_C3332 ,C3318_=_C3319 ,C3318_=_C3320 ,C3318_=_C3321 ,C3318_=_C3322 ,C3318_=_C3323 ,\nC3318_=_C3324 ,C3318_=_C3325 ,C3318_=_C3326 ,C3318_=_C3327 ,C3318_=_C3328 ,C3318_=_C3329 ,\nC3318_=_C3330 ,C3318_=_C3331 ,C3318_=_C3332 ,C3319_=_C3320 ,C3319_=_C3321 ,C3319_=_C3322 ,\nC3319_=_C3323 ,C3319_=_C3324 ,C3319_=_C3325 ,C3319_=_C3326 ,C3319_=_C3327 ,C3319_=_C3328 ,\nC3319_=_C3329 ,C3319_=_C3330 ,C3319_=_C3331 ,C3319_=_C3332 ,C3320_=_C3321 ,C3320_=_C3322 ,\nC3320_=_C3323 ,C3320_=_C3324 ,C3320_=_C3325 ,C3320_=_C3326 ,C3320_=_C3327 ,C3320_=_C3328 ,\nC3320_=_C3329 ,C3320_=_C3330 ,C3320_=_C3331 ,C3320_=_C3332 ,C3321_=_C3322 ,C3321_=_C3323 ,\nC3321_=_C3324 ,C3321_=_C3325 ,C3321_=_C3326 ,C3321_=_C3327 ,C3321_=_C3328 ,C3321_=_C3329 ,\nC3321_=_C3330 ,C3321_=_C3331 ,C3321_=_C3332 ,C3322_=_C3323 ,C3322_=_C3324 ,C3322_=_C3325 ,\nC3322_=_C3326 ,C3322_=_C3327 ,C3322_=_C3328 ,C3322_=_C3329 ,C3322_=_C3330 ,C3322_=_C3331 ,\nC3322_=_C3332 ,C3323_=_C3324 ,C3323_=_C3325 ,C3323_=_C3326 ,C3323_=_C3327 ,C3323_=_C3328 ,\nC3323_=_C3329 ,C3323_=_C3330 ,C3323_=_C3331 ,C3323_=_C3332 ,C3324_=_C3325 ,C3324_=_C3326 ,\nC3324_=_C3327 ,C3324_=_C3328 ,C3324_=_C3329 ,C3324_=_C3330 ,C3324_=_C3331 ,C3324_=_C3332 ,\nC3325_=_C3326 ,C3325_=_C3327 ,C3325_=_C3328 ,C3325_=_C3329 ,C3325_=_C3330 ,C3325_=_C3331 ,\nC3325_=_C3332 ,C3326_=_C3327 ,C3326_=_C3328 ,C3326_=_C3329 ,C3326_=_C3330 ,C3326_=_C3331 ,\nC3326_=_C3332 ,C3327_=_C3328 ,C3327_=_C3329 ,C3327_=_C3330 ,C3327_=_C3331 ,C3327_=_C3332 ,\nC3328_=_C3329 ,C3328_=_C3330 ,C3328_=_C3331 ,C3328_=_C3332 ,C3329_=_C3330 ,C3329_=_C3331 ,\nC3329_=_C3332 ,C3330_=_C3331 ,C3330_=_C3332 ,C3331_=_C3332 ,"];128[shape=box, label="id:128 level: 5\n109: C12 C19 C60 C117 C164 \nC200 C212 C219 C233 C280 C285 \nC288 C299 C319 C344 C535 C702 \nC878 C879 C880 C881 C882 C883 \nC884 C885 C886 C887 C888 C889 \nC890 C891 C892 C893 C895 C896 \nC897 C898 C899 C900 C917 C996 \nC1012 C1017 C1255 C1333 C1383 C1391 \nC1663 C1709 C1723 C1727 C1738 C1770 \nC1851 C1933 C1956 C1957 C1958 C1959 \nC1960 C1961 C1962 C1963 C1964 C1965 \nC1966 C1967 C1968 C1969 C1970 C1971 \nC1972 C1973 C1974 C1975 C1976 C1978 \nC1979 C1989 C1996 C2489 C2588 C2791 \nC2886 C2892 C2950 C2957 C3074 C3143 \nC3188 C3281 C3307 C3314 C3320 C3329 \nC3447 C3520 C3594 C3595 C3596 C3597 \nC3598 C3599 C3634 C3664 C3707 C3856 \nC4056 C4068 \n1588: C12_=_C19( C12 C19 ) C12_=_C60( C12 C60 ) C12_=_C212( C12 C212 ) C12_=_C233( C12 C233 ) C12_=_C288( C12 C288 ) \nC12_=_C702( C12 C702 ) C12_=_C878( C12 C878 ) C12_=_C879( C12 C879 ) C12_=_C880( C12 C880 ) C12_=_C881( C12 C881 ) C12_=_C882( C12 C882 ) \nC12_=_C883( C12 C883 ) C12_=_C884( C12 C884 ) C12_=_C885( C12 C885 ) C12_=_C886( C12 C886 ) C12_=_C887( C12 C887 ) C12_=_C888( C12 C888 ) \nC12_=_C889( C12 C889 ) C12_=_C890( C12 C890 ) C12_=_C891( C12 C891 ) C12_=_C892( C12 C892 ) C12_=_C893( C12 C893 ) C12_=_C895( C12 C895 ) \nC12_=_C896( C12 C896 ) C12_=_C897( C12 C897 ) C12_=_C898( C12 C898 ) C12_=_C899( C12 C899 ) C12_=_C900( C12 C900 ) C19_=_C117( C19 C117 ) \nC19_=_C200( C19 C200 ) C19_=_C219( C19 C219 ) C19_=_C280( C19 C280 ) C19_=_C344( C19 C344 ) C19_=_C917( C19 C917 ) C19_=_C1012( C19 C1012 ) \nC19_=_C1255( C19 C1255 ) C19_=_C1723( C19 C1723 ) C19_=_C1738( C19 C1738 ) C19_=_C1973( C19 C1973 ) C19_=_C1989( C19 C1989 ) C19_=_C2886( C19 C2886 ) \nC19_=_C2950( C19 C2950 ) C19_=_C3143( C19 C3143 ) C19_=_C3188( C19 C3188 ) C19_=_C3281( C19 C3281 ) C19_=_C3307( C19 C3307 ) C19_=_C3320( C19 C3320 ) \nC19_=_C3447( C19 C3447 ) C19_=_C3520( C19 C3520 ) C19_=_C3594( C19 C3594 ) C19_=_C3595( C19 C3595 ) C19_=_C3596( C19 C3596 ) C19_=_C3597( C19 C3597 ) \nC19_=_C3598( C19 C3598 ) C19_=_C3599( C19 C3599 ) C60_=_C212( C60 C212 ) C60_=_C233( C60 C233 ) C60_=_C288( C60 C288 ) C60_=_C702( C60 C702 ) \nC60_=_C878( C60 C878 ) C60_=_C879( C60 C879 ) C60_=_C880( C60 C880 ) C60_=_C881( C60 C881 ) C60_=_C882( C60 C882 ) C60_=_C883( C60 C883 ) \nC60_=_C884( C60 C884 ) C60_=_C885( C60 C885 ) C60_=_C886( C60 C886 ) C60_=_C887( C60 C887 ) C60_=_C888( C60 C888 ) C60_=_C889( C60 C889 ) \nC60_=_C890( C60 C890 ) C60_=_C891( C60 C891 ) C60_=_C892( C60 C892 ) C60_=_C893( C60 C893 ) C60_=_C895( C60 C895 ) C60_=_C896( C60 C896 ) \nC60_=_C897( C60 C897 ) C60_=_C898( C60 C898 ) C60_=_C899( C60 C899 ) C60_=_C900( C60 C900 ) C117_=_C200( C117 C200 ) C117_=_C219( C117 C219 ) \nC117_=_C280( C117 C280 ) C117_=_C344( C117 C344 ) C117_=_C917( C117 C917 ) C117_=_C1012( C117 C1012 ) C117_=_C1255( C117 C1255 ) C117_=_C1723( C117 C1723 ) \nC117_=_C1738( C117 C1738 ) C117_=_C1973( C117 C1973 ) C117_=_C1989( C117 C1989 ) C117_=_C2886( C117 C2886 ) C117_=_C2950( C117 C2950 ) C117_=_C3143( C117 C3143 ) \nC117_=_C3188( C117 C3188 ) C117_=_C3281( C117 C3281 ) C117_=_C3307( C117 C3307 ) C117_=_C3320( C117 C3320 ) C117_=_C3447( C117 C3447 ) C117_=_C3520( C117 C3520 ) \nC117_=_C3594( C117 C3594 ) C117_=_C3595( C117 C3595 ) C117_=_C3596( C117 C3596 ) C117_=_C3597( C117 C3597 ) C117_=_C3598( C117 C3598 ) C117_=_C3599( C117 C3599 ) \nC164_=_C285( C164 C285 ) C164_=_C299( C164 C299 ) C164_=_C319( C164 C319 ) C164_=_C535( C164 C535 ) C164_=_C899( C164 C899 ) C164_=_C1017( C164 C1017 ) \nC164_=_C1333( C164 C1333 ) C164_=_C1383( C164 C1383 ) C164_=_C1727( C164 C1727 ) C164_=_C1770( C164 C1770 ) C164_=_C1933( C164 C1933 ) C164_=_C1996( C164 C1996 ) \nC164_=_C2489( C164 C2489 ) C164_=_C2588( C164 C2588 ) C164_=_C2791( C164 C2791 ) C164_=_C2892( C164 C2892 ) C164_=_C2957( C164 C2957 ) C164_=_C3074( C164 C3074 ) \nC164_=_C3314( C164 C3314 ) C164_=_C3329( C164 C3329 ) C164_=_C3599( C164 C3599 ) C164_=_C3634( C164 C3634 ) C164_=_C3664( C164 C3664 ) C164_=_C3707( C164 C3707 ) \nC164_=_C3856( C164 C3856 ) C164_=_C4056( C164 C4056 ) C164_=_C4068( C164 C4068 ) C200_=_C219( C200 C219 ) C200_=_C280( C200 C280 ) C200_=_C344( C200 C344 ) \nC200_=_C917( C200 C917 ) C200_=_C1012( C200 C1012 ) C200_=_C1255( C200 C1255 ) C200_=_C1723( C200 C1723 ) C200_=_C1738( C200 C1738 ) C200_=_C1973( C200 C1973 ) \nC200_=_C1989( C200 C1989 ) C200_=_C2886( C200 C2886 ) C200_=_C2950( C200 C2950 ) C200_=_C3143( C200 C3143 ) C200_=_C3188( C200 C3188 ) C200_=_C3281( C200 C3281 ) \nC200_=_C3307( C200 C3307 ) C200_=_C3320( C200 C3320 ) C200_=_C3447( C200 C3447 ) C200_=_C3520( C200 C3520 ) C200_=_C3594( C200 C3594 ) C200_=_C3595( C200 C3595 ) \nC200_=_C3596( C200</w:t>
      </w:r>
    </w:p>
    <w:p>
      <w:pPr>
        <w:pStyle w:val="PreformattedText"/>
        <w:bidi w:val="0"/>
        <w:spacing w:before="0" w:after="0"/>
        <w:jc w:val="left"/>
        <w:rPr/>
      </w:pPr>
      <w:r>
        <w:rPr/>
        <w:t xml:space="preserve"> </w:t>
      </w:r>
      <w:r>
        <w:rPr/>
        <w:t>C3596 ) C200_=_C3597( C200 C3597 ) C200_=_C3598( C200 C3598 ) C200_=_C3599( C200 C3599 ) C212_=_C219( C212 C219 ) C212_=_C233( C212 C233 ) \nC212_=_C288( C212 C288 ) C212_=_C702( C212 C702 ) C212_=_C878( C212 C878 ) C212_=_C879( C212 C879 ) C212_=_C880( C212 C880 ) C212_=_C881( C212 C881 ) \nC212_=_C882( C212 C882 ) C212_=_C883( C212 C883 ) C212_=_C884( C212 C884 ) C212_=_C885( C212 C885 ) C212_=_C886( C212 C886 ) C212_=_C887( C212 C887 ) \nC212_=_C888( C212 C888 ) C212_=_C889( C212 C889 ) C212_=_C890( C212 C890 ) C212_=_C891( C212 C891 ) C212_=_C892( C212 C892 ) C212_=_C893( C212 C893 ) \nC212_=_C895( C212 C895 ) C212_=_C896( C212 C896 ) C212_=_C897( C212 C897 ) C212_=_C898( C212 C898 ) C212_=_C899( C212 C899 ) C212_=_C900( C212 C900 ) \nC219_=_C280( C219 C280 ) C219_=_C344( C219 C344 ) C219_=_C917( C219 C917 ) C219_=_C1012( C219 C1012 ) C219_=_C1255( C219 C1255 ) C219_=_C1723( C219 C1723 ) \nC219_=_C1738( C219 C1738 ) C219_=_C1973( C219 C1973 ) C219_=_C1989( C219 C1989 ) C219_=_C2886( C219 C2886 ) C219_=_C2950( C219 C2950 ) C219_=_C3143( C219 C3143 ) \nC219_=_C3188( C219 C3188 ) C219_=_C3281( C219 C3281 ) C219_=_C3307( C219 C3307 ) C219_=_C3320( C219 C3320 ) C219_=_C3447( C219 C3447 ) C219_=_C3520( C219 C3520 ) \nC219_=_C3594( C219 C3594 ) C219_=_C3595( C219 C3595 ) C219_=_C3596( C219 C3596 ) C219_=_C3597( C219 C3597 ) C219_=_C3598( C219 C3598 ) C219_=_C3599( C219 C3599 ) \nC233_=_C288( C233 C288 ) C233_=_C702( C233 C702 ) C233_=_C878( C233 C878 ) C233_=_C879( C233 C879 ) C233_=_C880( C233 C880 ) C233_=_C881( C233 C881 ) \nC233_=_C882( C233 C882 ) C233_=_C883( C233 C883 ) C233_=_C884( C233 C884 ) C233_=_C885( C233 C885 ) C233_=_C886( C233 C886 ) C233_=_C887( C233 C887 ) \nC233_=_C888( C233 C888 ) C233_=_C889( C233 C889 ) C233_=_C890( C233 C890 ) C233_=_C891( C233 C891 ) C233_=_C892( C233 C892 ) C233_=_C893( C233 C893 ) \nC233_=_C895( C233 C895 ) C233_=_C896( C233 C896 ) C233_=_C897( C233 C897 ) C233_=_C898( C233 C898 ) C233_=_C899( C233 C899 ) C233_=_C900( C233 C900 ) \nC280_=_C285( C280 C285 ) C280_=_C344( C280 C344 ) C280_=_C917( C280 C917 ) C280_=_C1012( C280 C1012 ) C280_=_C1255( C280 C1255 ) C280_=_C1723( C280 C1723 ) \nC280_=_C1738( C280 C1738 ) C280_=_C1973( C280 C1973 ) C280_=_C1989( C280 C1989 ) C280_=_C2886( C280 C2886 ) C280_=_C2950( C280 C2950 ) C280_=_C3143( C280 C3143 ) \nC280_=_C3188( C280 C3188 ) C280_=_C3281( C280 C3281 ) C280_=_C3307( C280 C3307 ) C280_=_C3320( C280 C3320 ) C280_=_C3447( C280 C3447 ) C280_=_C3520( C280 C3520 ) \nC280_=_C3594( C280 C3594 ) C280_=_C3595( C280 C3595 ) C280_=_C3596( C280 C3596 ) C280_=_C3597( C280 C3597 ) C280_=_C3598( C280 C3598 ) C280_=_C3599( C280 C3599 ) \nC285_=_C299( C285 C299 ) C285_=_C319( C285 C319 ) C285_=_C535( C285 C535 ) C285_=_C899( C285 C899 ) C285_=_C1017( C285 C1017 ) C285_=_C1333( C285 C1333 ) \nC285_=_C1383( C285 C1383 ) C285_=_C1727( C285 C1727 ) C285_=_C1770( C285 C1770 ) C285_=_C1933( C285 C1933 ) C285_=_C1996( C285 C1996 ) C285_=_C2489( C285 C2489 ) \nC285_=_C2588( C285 C2588 ) C285_=_C2791( C285 C2791 ) C285_=_C2892( C285 C2892 ) C285_=_C2957( C285 C2957 ) C285_=_C3074( C285 C3074 ) C285_=_C3314( C285 C3314 ) \nC285_=_C3329( C285 C3329 ) C285_=_C3599( C285 C3599 ) C285_=_C3634( C285 C3634 ) C285_=_C3664( C285 C3664 ) C285_=_C3707( C285 C3707 ) C285_=_C3856( C285 C3856 ) \nC285_=_C4056( C285 C4056 ) C285_=_C4068( C285 C4068 ) C288_=_C299( C288 C299 ) C288_=_C702( C288 C702 ) C288_=_C878( C288 C878 ) C288_=_C879( C288 C879 ) \nC288_=_C880( C288 C880 ) C288_=_C881( C288 C881 ) C288_=_C882( C288 C882 ) C288_=_C883( C288 C883 ) C288_=_C884( C288 C884 ) C288_=_C885( C288 C885 ) \nC288_=_C886( C288 C886 ) C288_=_C887( C288 C887 ) C288_=_C888( C288 C888 ) C288_=_C889( C288 C889 ) C288_=_C890( C288 C890 ) C288_=_C891( C288 C891 ) \nC288_=_C892( C288 C892 ) C288_=_C893( C288 C893 ) C288_=_C895( C288 C895 ) C288_=_C896( C288 C896 ) C288_=_C897( C288 C897 ) C288_=_C898( C288 C898 ) \nC288_=_C899( C288 C899 ) C288_=_C900( C288 C900 ) C299_=_C319( C299 C319 ) C299_=_C535( C299 C535 ) C299_=_C899( C299 C899 ) C299_=_C1017( C299 C1017 ) \nC299_=_C1333( C299 C1333 ) C299_=_C1383( C299 C1383 ) C299_=_C1727( C299 C1727 ) C299_=_C1770( C299 C1770 ) C299_=_C1933( C299 C1933 ) C299_=_C1996( C299 C1996 ) \nC299_=_C2489( C299 C2489 ) C299_=_C2588( C299 C2588 ) C299_=_C2791( C299 C2791 ) C299_=_C2892( C299 C2892 ) C299_=_C2957( C299 C2957 ) C299_=_C3074( C299 C3074 ) \nC299_=_C3314( C299 C3314 ) C299_=_C3329( C299 C3329 ) C299_=_C3599( C299 C3599 ) C299_=_C3634( C299 C3634 ) C299_=_C3664( C299 C3664 ) C299_=_C3707( C299 C3707 ) \nC299_=_C3856( C299 C3856 ) C299_=_C4056( C299 C4056 ) C299_=_C4068( C299 C4068 ) C319_=_C535( C319 C535 ) C319_=_C899( C319 C899 ) C319_=_C1017( C319 C1017 ) \nC319_=_C1333( C319 C1333 ) C319_=_C1383( C319 C1383 ) C319_=_C1727( C319 C1727 ) C319_=_C1770( C319 C1770 ) C319_=_C1933( C319 C1933 ) C319_=_C1996( C319 C1996 ) \nC319_=_C2489( C319 C2489 ) C319_=_C2588( C319 C2588 ) C319_=_C2791( C319 C2791 ) C319_=_C2892( C319 C2892 ) C319_=_C2957( C319 C2957 ) C319_=_C3074( C319 C3074 ) \nC319_=_C3314( C319 C3314 ) C319_=_C3329( C319 C3329 ) C319_=_C3599( C319 C3599 ) C319_=_C3634( C319 C3634 ) C319_=_C3664( C319 C3664 ) C319_=_C3707( C319 C3707 ) \nC319_=_C3856( C319 C3856 ) C319_=_C4056( C319 C4056 ) C319_=_C4068( C319 C4068 ) C344_=_C917( C344 C917 ) C344_=_C1012( C344 C1012 ) C344_=_C1255( C344 C1255 ) \nC344_=_C1723( C344 C1723 ) C344_=_C1738( C344 C1738 ) C344_=_C1973( C344 C1973 ) C344_=_C1989( C344 C1989 ) C344_=_C2886( C344 C2886 ) C344_=_C2950( C344 C2950 ) \nC344_=_C3143( C344 C3143 ) C344_=_C3188( C344 C3188 ) C344_=_C3281( C344 C3281 ) C344_=_C3307( C344 C3307 ) C344_=_C3320( C344 C3320 ) C344_=_C3447( C344 C3447 ) \nC344_=_C3520( C344 C3520 ) C344_=_C3594( C344 C3594 ) C344_=_C3595( C344 C3595 ) C344_=_C3596( C344 C3596 ) C344_=_C3597( C344 C3597 ) C344_=_C3598( C344 C3598 ) \nC344_=_C3599( C344 C3599 ) C535_=_C899( C535 C899 ) C535_=_C1017( C535 C1017 ) C535_=_C1333( C535 C1333 ) C535_=_C1383( C535 C1383 ) C535_=_C1727( C535 C1727 ) \nC535_=_C1770( C535 C1770 ) C535_=_C1933( C535 C1933 ) C535_=_C1996( C535 C1996 ) C535_=_C2489( C535 C2489 ) C535_=_C2588( C535 C2588 ) C535_=_C2791( C535 C2791 ) \nC535_=_C2892( C535 C2892 ) C535_=_C2957( C535 C2957 ) C535_=_C3074( C535 C3074 ) C535_=_C3314( C535 C3314 ) C535_=_C3329( C535 C3329 ) C535_=_C3599( C535 C3599 ) \nC535_=_C3634( C535 C3634 ) C535_=_C3664( C535 C3664 ) C535_=_C3707( C535 C3707 ) C535_=_C3856( C535 C3856 ) C535_=_C4056( C535 C4056 ) C535_=_C4068( C535 C4068 ) \nC702_=_C878( C702 C878 ) C702_=_C879( C702 C879 ) C702_=_C880( C702 C880 ) C702_=_C881( C702 C881 ) C702_=_C882( C702 C882 ) C702_=_C883( C702 C883 ) \nC702_=_C884( C702 C884 ) C702_=_C885( C702 C885 ) C702_=_C886( C702 C886 ) C702_=_C887( C702 C887 ) C702_=_C888( C702 C888 ) C702_=_C889( C702 C889 ) \nC702_=_C890( C702 C890 ) C702_=_C891( C702 C891 ) C702_=_C892( C702 C892 ) C702_=_C893( C702 C893 ) C702_=_C895( C702 C895 ) C702_=_C896( C702 C896 ) \nC702_=_C897( C702 C897 ) C702_=_C898( C702 C898 ) C702_=_C899( C702 C899 ) C702_=_C900( C702 C900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5( C878 C895 ) C878_=_C896( C878 C896 ) C878_=_C897( C878 C897 ) C878_=_C898( C878 C898 ) C878_=_C899( C878 C899 ) \nC878_=_C900( C878 C900 ) C878_=_C996( C878 C996 ) C878_=_C1012( C878 C1012 ) C878_=_C1017( C878 C1017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5( C879 C895 ) C879_=_C896( C879 C896 ) C879_=_C897( C879 C897 ) C879_=_C898( C879 C898 ) C879_=_C899( C879 C899 ) C879_=_C900( C879 C900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5( C880 C895 ) C880_=_C896( C880 C896 ) C880_=_C897( C880 C897 ) C880_=_C898( C880 C898 ) C880_=_C899( C880 C899 ) \nC880_=_C900( C880 C900 ) C881_=_C882( C881 C882 ) C881_=_C883( C881 C883 ) C881_=_C884( C881 C884 ) C881_=_C885( C881 C885 ) C881_=_C886( C881 C886 ) \nC881_=_C887( C881 C887 ) C881_=_C888( C881 C888 ) C881_=_C889( C881 C889 ) C881_=_C890( C881 C890 ) C881_=_C891( C881 C891 ) C881_=_C892( C881 C892 ) \nC881_=_C893( C881 C893 ) C881_=_C895( C881 C895 ) C881_=_C896( C881 C896 ) C881_=_C897( C881 C897 ) C881_=_C898( C881 C898 ) C881_=_C899( C881 C899 ) \nC881_=_C900( C881 C900 ) C881_=_C1663( C881 C1663 ) C882_=_C883( C882 C883 ) C882_=_C884( C882 C884 ) C882_=_C885( C882 C885 ) C882_=_C886( C882 C886 ) \nC882_=_C887( C882 C887 ) C882_=_C888( C882 C888 ) C882_=_C889( C882 C889 ) C882_=_C890( C882 C890 ) C882_=_C891( C882 C891 ) C882_=_C892( C882 C892 ) \nC882_=_C893( C882 C893 ) C882_=_C895( C882 C895 ) C882_=_C896( C882 C896 ) C882_=_C897( C882 C897 ) C882_=_C898( C882 C898 ) C882_=_C899( C882 C899 ) \nC882_=_C900( C882 C900 ) C882_=_C1709( C882 C1709 ) C882_=_C1723( C882 C1723 ) C882_=_C1727( C882 C1727 ) C883_=_C884( C883 C884 ) C883_=_C885( C883 C885 ) \nC883_=_C886( C883 C886 ) C883_=_C887( C883 C887 ) C883_=_C888( C883 C888 ) C883_=_C889( C883 C889 ) C883_=_C890( C883 C890 ) C883_=_C891( C883 C891 ) \nC883_=_C892( C883 C892</w:t>
      </w:r>
    </w:p>
    <w:p>
      <w:pPr>
        <w:pStyle w:val="PreformattedText"/>
        <w:bidi w:val="0"/>
        <w:spacing w:before="0" w:after="0"/>
        <w:jc w:val="left"/>
        <w:rPr/>
      </w:pPr>
      <w:r>
        <w:rPr/>
        <w:t xml:space="preserve"> </w:t>
      </w:r>
      <w:r>
        <w:rPr/>
        <w:t>) C883_=_C893( C883 C893 ) C883_=_C895( C883 C895 ) C883_=_C896( C883 C896 ) C883_=_C897( C883 C897 ) C883_=_C898( C883 C898 ) \nC883_=_C899( C883 C899 ) C883_=_C900( C883 C900 ) C883_=_C996( C883 C996 ) C883_=_C1391( C883 C1391 ) C883_=_C1663( C883 C1663 ) C883_=_C1709( C883 C1709 ) \nC883_=_C1851( C883 C1851 ) C883_=_C1956( C883 C1956 ) C883_=_C1957( C883 C1957 ) C883_=_C1958( C883 C1958 ) C883_=_C1959( C883 C1959 ) C883_=_C1960( C883 C1960 ) \nC883_=_C1961( C883 C1961 ) C883_=_C1962( C883 C1962 ) C883_=_C1963( C883 C1963 ) C883_=_C1964( C883 C1964 ) C883_=_C1965( C883 C1965 ) C883_=_C1966( C883 C1966 ) \nC883_=_C1967( C883 C1967 ) C883_=_C1968( C883 C1968 ) C883_=_C1969( C883 C1969 ) C883_=_C1970( C883 C1970 ) C883_=_C1971( C883 C1971 ) C883_=_C1972( C883 C1972 ) \nC883_=_C1973( C883 C1973 ) C883_=_C1974( C883 C1974 ) C883_=_C1975( C883 C1975 ) C883_=_C1976( C883 C1976 ) C883_=_C1978( C883 C1978 ) C883_=_C1979( C883 C1979 ) \nC884_=_C885( C884 C885 ) C884_=_C886( C884 C886 ) C884_=_C887( C884 C887 ) C884_=_C888( C884 C888 ) C884_=_C889( C884 C889 ) C884_=_C890( C884 C890 ) \nC884_=_C891( C884 C891 ) C884_=_C892( C884 C892 ) C884_=_C893( C884 C893 ) C884_=_C895( C884 C895 ) C884_=_C896( C884 C896 ) C884_=_C897( C884 C897 ) \nC884_=_C898( C884 C898 ) C884_=_C899( C884 C899 ) C884_=_C900( C884 C900 ) C884_=_C1956( C884 C1956 ) C884_=_C1989( C884 C1989 ) C884_=_C1996( C884 C1996 ) \nC885_=_C886( C885 C886 ) C885_=_C887( C885 C887 ) C885_=_C888( C885 C888 ) C885_=_C889( C885 C889 ) C885_=_C890( C885 C890 ) C885_=_C891( C885 C891 ) \nC885_=_C892( C885 C892 ) C885_=_C893( C885 C893 ) C885_=_C895( C885 C895 ) C885_=_C896( C885 C896 ) C885_=_C897( C885 C897 ) C885_=_C898( C885 C898 ) \nC885_=_C899( C885 C899 ) C885_=_C900( C885 C900 ) C886_=_C887( C886 C887 ) C886_=_C888( C886 C888 ) C886_=_C889( C886 C889 ) C886_=_C890( C886 C890 ) \nC886_=_C891( C886 C891 ) C886_=_C892( C886 C892 ) C886_=_C893( C886 C893 ) C886_=_C895( C886 C895 ) C886_=_C896( C886 C896 ) C886_=_C897( C886 C897 ) \nC886_=_C898( C886 C898 ) C886_=_C899( C886 C899 ) C886_=_C900( C886 C900 ) C887_=_C888( C887 C888 ) C887_=_C889( C887 C889 ) C887_=_C890( C887 C890 ) \nC887_=_C891( C887 C891 ) C887_=_C892( C887 C892 ) C887_=_C893( C887 C893 ) C887_=_C895( C887 C895 ) C887_=_C896( C887 C896 ) C887_=_C897( C887 C897 ) \nC887_=_C898( C887 C898 ) C887_=_C899( C887 C899 ) C887_=_C900( C887 C900 ) C888_=_C889( C888 C889 ) C888_=_C890( C888 C890 ) C888_=_C891( C888 C891 ) \nC888_=_C892( C888 C892 ) C888_=_C893( C888 C893 ) C888_=_C895( C888 C895 ) C888_=_C896( C888 C896 ) C888_=_C897( C888 C897 ) C888_=_C898( C888 C898 ) \nC888_=_C899( C888 C899 ) C888_=_C900( C888 C900 ) C888_=_C1963( C888 C1963 ) C888_=_C2886( C888 C2886 ) C888_=_C2892( C888 C2892 ) C889_=_C890( C889 C890 ) \nC889_=_C891( C889 C891 ) C889_=_C892( C889 C892 ) C889_=_C893( C889 C893 ) C889_=_C895( C889 C895 ) C889_=_C896( C889 C896 ) C889_=_C897( C889 C897 ) \nC889_=_C898( C889 C898 ) C889_=_C899( C889 C899 ) C889_=_C900( C889 C900 ) C889_=_C1964( C889 C1964 ) C889_=_C2950( C889 C2950 ) C889_=_C2957( C889 C2957 ) \nC890_=_C891( C890 C891 ) C890_=_C892( C890 C892 ) C890_=_C893( C890 C893 ) C890_=_C895( C890 C895 ) C890_=_C896( C890 C896 ) C890_=_C897( C890 C897 ) \nC890_=_C898( C890 C898 ) C890_=_C899( C890 C899 ) C890_=_C900( C890 C900 ) C891_=_C892( C891 C892 ) C891_=_C893( C891 C893 ) C891_=_C895( C891 C895 ) \nC891_=_C896( C891 C896 ) C891_=_C897( C891 C897 ) C891_=_C898( C891 C898 ) C891_=_C899( C891 C899 ) C891_=_C900( C891 C900 ) C891_=_C1968( C891 C1968 ) \nC891_=_C3307( C891 C3307 ) C891_=_C3314( C891 C3314 ) C892_=_C893( C892 C893 ) C892_=_C895( C892 C895 ) C892_=_C896( C892 C896 ) C892_=_C897( C892 C897 ) \nC892_=_C898( C892 C898 ) C892_=_C899( C892 C899 ) C892_=_C900( C892 C900 ) C892_=_C1969( C892 C1969 ) C892_=_C3320( C892 C3320 ) C892_=_C3329( C892 C3329 ) \nC893_=_C895( C893 C895 ) C893_=_C896( C893 C896 ) C893_=_C897( C893 C897 ) C893_=_C898( C893 C898 ) C893_=_C899( C893 C899 ) C893_=_C900( C893 C900 ) \nC893_=_C3520( C893 C3520 ) C895_=_C896( C895 C896 ) C895_=_C897( C895 C897 ) C895_=_C898( C895 C898 ) C895_=_C899( C895 C899 ) C895_=_C900( C895 C900 ) \nC896_=_C897( C896 C897 ) C896_=_C898( C896 C898 ) C896_=_C899( C896 C899 ) C896_=_C900( C896 C900 ) C897_=_C898( C897 C898 ) C897_=_C899( C897 C899 ) \nC897_=_C900( C897 C900 ) C898_=_C899( C898 C899 ) C898_=_C900( C898 C900 ) C899_=_C900( C899 C900 ) C899_=_C1017( C899 C1017 ) C899_=_C1333( C899 C1333 ) \nC899_=_C1383( C899 C1383 ) C899_=_C1727( C899 C1727 ) C899_=_C1770( C899 C1770 ) C899_=_C1933( C899 C1933 ) C899_=_C1996( C899 C1996 ) C899_=_C2489( C899 C2489 ) \nC899_=_C2588( C899 C2588 ) C899_=_C2791( C899 C2791 ) C899_=_C2892( C899 C2892 ) C899_=_C2957( C899 C2957 ) C899_=_C3074( C899 C3074 ) C899_=_C3314( C899 C3314 ) \nC899_=_C3329( C899 C3329 ) C899_=_C3599( C899 C3599 ) C899_=_C3634( C899 C3634 ) C899_=_C3664( C899 C3664 ) C899_=_C3707( C899 C3707 ) C899_=_C3856( C899 C3856 ) \nC899_=_C4056( C899 C4056 ) C899_=_C4068( C899 C4068 ) C917_=_C1012( C917 C1012 ) C917_=_C1255( C917 C1255 ) C917_=_C1723( C917 C1723 ) C917_=_C1738( C917 C1738 ) \nC917_=_C1973( C917 C1973 ) C917_=_C1989( C917 C1989 ) C917_=_C2886( C917 C2886 ) C917_=_C2950( C917 C2950 ) C917_=_C3143( C917 C3143 ) C917_=_C3188( C917 C3188 ) \nC917_=_C3281( C917 C3281 ) C917_=_C3307( C917 C3307 ) C917_=_C3320( C917 C3320 ) C917_=_C3447( C917 C3447 ) C917_=_C3520( C917 C3520 ) C917_=_C3594( C917 C3594 ) \nC917_=_C3595( C917 C3595 ) C917_=_C3596( C917 C3596 ) C917_=_C3597( C917 C3597 ) C917_=_C3598( C917 C3598 ) C917_=_C3599( C917 C3599 ) C996_=_C1012( C996 C1012 ) \nC996_=_C1017( C996 C1017 ) C996_=_C1391( C996 C1391 ) C996_=_C1663( C996 C1663 ) C996_=_C1709( C996 C1709 ) C996_=_C1851( C996 C1851 ) C996_=_C1956( C996 C1956 ) \nC996_=_C1957( C996 C1957 ) C996_=_C1958( C996 C1958 ) C996_=_C1959( C996 C1959 ) C996_=_C1960( C996 C1960 ) C996_=_C1961( C996 C1961 ) C996_=_C1962( C996 C1962 ) \nC996_=_C1963( C996 C1963 ) C996_=_C1964( C996 C1964 ) C996_=_C1965( C996 C1965 ) C996_=_C1966( C996 C1966 ) C996_=_C1967( C996 C1967 ) C996_=_C1968( C996 C1968 ) \nC996_=_C1969( C996 C1969 ) C996_=_C1970( C996 C1970 ) C996_=_C1971( C996 C1971 ) C996_=_C1972( C996 C1972 ) C996_=_C1973( C996 C1973 ) C996_=_C1974( C996 C1974 ) \nC996_=_C1975( C996 C1975 ) C996_=_C1976( C996 C1976 ) C996_=_C1978( C996 C1978 ) C996_=_C1979( C996 C1979 ) C1012_=_C1017( C1012 C1017 ) C1012_=_C1255( C1012 C1255 ) \nC1012_=_C1723( C1012 C1723 ) C1012_=_C1738( C1012 C1738 ) C1012_=_C1973( C1012 C1973 ) C1012_=_C1989( C1012 C1989 ) C1012_=_C2886( C1012 C2886 ) C1012_=_C2950( C1012 C2950 ) \nC1012_=_C3143( C1012 C3143 ) C1012_=_C3188( C1012 C3188 ) C1012_=_C3281( C1012 C3281 ) C1012_=_C3307( C1012 C3307 ) C1012_=_C3320( C1012 C3320 ) C1012_=_C3447( C1012 C3447 ) \nC1012_=_C3520( C1012 C3520 ) C1012_=_C3594( C1012 C3594 ) C1012_=_C3595( C1012 C3595 ) C1012_=_C3596( C1012 C3596 ) C1012_=_C3597( C1012 C3597 ) C1012_=_C3598( C1012 C3598 ) \nC1012_=_C3599( C1012 C3599 ) C1017_=_C1333( C1017 C1333 ) C1017_=_C1383( C1017 C1383 ) C1017_=_C1727( C1017 C1727 ) C1017_=_C1770( C1017 C1770 ) C1017_=_C1933( C1017 C1933 ) \nC1017_=_C1996( C1017 C1996 ) C1017_=_C2489( C1017 C2489 ) C1017_=_C2588( C1017 C2588 ) C1017_=_C2791( C1017 C2791 ) C1017_=_C2892( C1017 C2892 ) C1017_=_C2957( C1017 C2957 ) \nC1017_=_C3074( C1017 C3074 ) C1017_=_C3314( C1017 C3314 ) C1017_=_C3329( C1017 C3329 ) C1017_=_C3599( C1017 C3599 ) C1017_=_C3634( C1017 C3634 ) C1017_=_C3664( C1017 C3664 ) \nC1017_=_C3707( C1017 C3707 ) C1017_=_C3856( C1017 C3856 ) C1017_=_C4056( C1017 C4056 ) C1017_=_C4068( C1017 C4068 ) C1255_=_C1723( C1255 C1723 ) C1255_=_C1738( C1255 C1738 ) \nC1255_=_C1973( C1255 C1973 ) C1255_=_C1989( C1255 C1989 ) C1255_=_C2886( C1255 C2886 ) C1255_=_C2950( C1255 C2950 ) C1255_=_C3143( C1255 C3143 ) C1255_=_C3188( C1255 C3188 ) \nC1255_=_C3281( C1255 C3281 ) C1255_=_C3307( C1255 C3307 ) C1255_=_C3320( C1255 C3320 ) C1255_=_C3447( C1255 C3447 ) C1255_=_C3520( C1255 C3520 ) C1255_=_C3594( C1255 C3594 ) \nC1255_=_C3595( C1255 C3595 ) C1255_=_C3596( C1255 C3596 ) C1255_=_C3597( C1255 C3597 ) C1255_=_C3598( C1255 C3598 ) C1255_=_C3599( C1255 C3599 ) C1333_=_C1383( C1333 C1383 ) \nC1333_=_C1727( C1333 C1727 ) C1333_=_C1770( C1333 C1770 ) C1333_=_C1933( C1333 C1933 ) C1333_=_C1996( C1333 C1996 ) C1333_=_C2489( C1333 C2489 ) C1333_=_C2588( C1333 C2588 ) \nC1333_=_C2791( C1333 C2791 ) C1333_=_C2892( C1333 C2892 ) C1333_=_C2957( C1333 C2957 ) C1333_=_C3074( C1333 C3074 ) C1333_=_C3314( C1333 C3314 ) C1333_=_C3329( C1333 C3329 ) \nC1333_=_C3599( C1333 C3599 ) C1333_=_C3634( C1333 C3634 ) C1333_=_C3664( C1333 C3664 ) C1333_=_C3707( C1333 C3707 ) C1333_=_C3856( C1333 C3856 ) C1333_=_C4056( C1333 C4056 ) \nC1333_=_C4068( C1333 C4068 ) C1383_=_C1727( C1383 C1727 ) C1383_=_C1770( C1383 C1770 ) C1383_=_C1933( C1383 C1933 ) C1383_=_C1996( C1383 C1996 ) C1383_=_C2489( C1383 C2489 ) \nC1383_=_C2588( C1383 C2588 ) C1383_=_C2791( C1383 C2791 ) C1383_=_C2892( C1383 C2892 ) C1383_=_C2957( C1383 C2957 ) C1383_=_C3074( C1383 C3074 ) C1383_=_C3314( C1383 C3314 ) \nC1383_=_C3329( C1383 C3329 ) C1383_=_C3599( C1383 C3599 ) C1383_=_C3634( C1383 C3634 ) C1383_=_C3664( C1383 C3664 ) C1383_=_C3707( C1383 C3707 ) C1383_=_C3856( C1383 C3856 ) \nC1383_=_C4056( C1383 C4056 ) C1383_=_C4068( C1383 C4068 ) C1391_=_C1663( C1391 C1663 ) C1391_=_C1709( C1391 C1709 ) C1391_=_C1851( C1391 C1851 ) C1391_=_C1956( C1391 C1956 ) \nC1391_=_C1957( C1391 C1957 ) C1391_=_C1958( C1391 C1958 ) C1391_=_C1959( C1391 C1959 ) C1391_=_C1960( C1391 C1960 ) C1391_=_C1961( C1391 C1961 ) C1391_=_C1962( C1391 C1962 ) \nC1391_=_C1963( C1391 C1963 ) C1391_=_C1964( C1391 C1964 ) C1391_=_C1965( C1391 C1965 ) C1391_=_C1966( C1391 C1966 ) C1391_=_C1967( C1391 C1967 ) C1391_=_C1968( C1391 C1968 ) \nC1391_=_C1969( C1391 C1969 ) C1391_=_C1970( C1391 C1970 ) C1391_=_C1971( C1391 C1971 ) C1391_=_C1972( C1391 C1972</w:t>
      </w:r>
    </w:p>
    <w:p>
      <w:pPr>
        <w:pStyle w:val="PreformattedText"/>
        <w:bidi w:val="0"/>
        <w:spacing w:before="0" w:after="0"/>
        <w:jc w:val="left"/>
        <w:rPr/>
      </w:pPr>
      <w:r>
        <w:rPr/>
        <w:t xml:space="preserve"> </w:t>
      </w:r>
      <w:r>
        <w:rPr/>
        <w:t>) C1391_=_C1973( C1391 C1973 ) C1391_=_C1974( C1391 C1974 ) \nC1391_=_C1975( C1391 C1975 ) C1391_=_C1976( C1391 C1976 ) C1391_=_C1978( C1391 C1978 ) C1391_=_C1979( C1391 C1979 ) C1663_=_C1709( C1663 C1709 ) C1663_=_C1851( C1663 C1851 ) \nC1663_=_C1956( C1663 C1956 ) C1663_=_C1957( C1663 C1957 ) C1663_=_C1958( C1663 C1958 ) C1663_=_C1959( C1663 C1959 ) C1663_=_C1960( C1663 C1960 ) C1663_=_C1961( C1663 C1961 ) \nC1663_=_C1962( C1663 C1962 ) C1663_=_C1963( C1663 C1963 ) C1663_=_C1964( C1663 C1964 ) C1663_=_C1965( C1663 C1965 ) C1663_=_C1966( C1663 C1966 ) C1663_=_C1967( C1663 C1967 ) \nC1663_=_C1968( C1663 C1968 ) C1663_=_C1969( C1663 C1969 ) C1663_=_C1970( C1663 C1970 ) C1663_=_C1971( C1663 C1971 ) C1663_=_C1972( C1663 C1972 ) C1663_=_C1973( C1663 C1973 ) \nC1663_=_C1974( C1663 C1974 ) C1663_=_C1975( C1663 C1975 ) C1663_=_C1976( C1663 C1976 ) C1663_=_C1978( C1663 C1978 ) C1663_=_C1979( C1663 C1979 ) C1709_=_C1723( C1709 C1723 ) \nC1709_=_C1727( C1709 C1727 ) C1709_=_C1851( C1709 C1851 ) C1709_=_C1956( C1709 C1956 ) C1709_=_C1957( C1709 C1957 ) C1709_=_C1958( C1709 C1958 ) C1709_=_C1959( C1709 C1959 ) \nC1709_=_C1960( C1709 C1960 ) C1709_=_C1961( C1709 C1961 ) C1709_=_C1962( C1709 C1962 ) C1709_=_C1963( C1709 C1963 ) C1709_=_C1964( C1709 C1964 ) C1709_=_C1965( C1709 C1965 ) \nC1709_=_C1966( C1709 C1966 ) C1709_=_C1967( C1709 C1967 ) C1709_=_C1968( C1709 C1968 ) C1709_=_C1969( C1709 C1969 ) C1709_=_C1970( C1709 C1970 ) C1709_=_C1971( C1709 C1971 ) \nC1709_=_C1972( C1709 C1972 ) C1709_=_C1973( C1709 C1973 ) C1709_=_C1974( C1709 C1974 ) C1709_=_C1975( C1709 C1975 ) C1709_=_C1976( C1709 C1976 ) C1709_=_C1978( C1709 C1978 ) \nC1709_=_C1979( C1709 C1979 ) C1723_=_C1727( C1723 C1727 ) C1723_=_C1738( C1723 C1738 ) C1723_=_C1973( C1723 C1973 ) C1723_=_C1989( C1723 C1989 ) C1723_=_C2886( C1723 C2886 ) \nC1723_=_C2950( C1723 C2950 ) C1723_=_C3143( C1723 C3143 ) C1723_=_C3188( C1723 C3188 ) C1723_=_C3281( C1723 C3281 ) C1723_=_C3307( C1723 C3307 ) C1723_=_C3320( C1723 C3320 ) \nC1723_=_C3447( C1723 C3447 ) C1723_=_C3520( C1723 C3520 ) C1723_=_C3594( C1723 C3594 ) C1723_=_C3595( C1723 C3595 ) C1723_=_C3596( C1723 C3596 ) C1723_=_C3597( C1723 C3597 ) \nC1723_=_C3598( C1723 C3598 ) C1723_=_C3599( C1723 C3599 ) C1727_=_C1770( C1727 C1770 ) C1727_=_C1933( C1727 C1933 ) C1727_=_C1996( C1727 C1996 ) C1727_=_C2489( C1727 C2489 ) \nC1727_=_C2588( C1727 C2588 ) C1727_=_C2791( C1727 C2791 ) C1727_=_C2892( C1727 C2892 ) C1727_=_C2957( C1727 C2957 ) C1727_=_C3074( C1727 C3074 ) C1727_=_C3314( C1727 C3314 ) \nC1727_=_C3329( C1727 C3329 ) C1727_=_C3599( C1727 C3599 ) C1727_=_C3634( C1727 C3634 ) C1727_=_C3664( C1727 C3664 ) C1727_=_C3707( C1727 C3707 ) C1727_=_C3856( C1727 C3856 ) \nC1727_=_C4056( C1727 C4056 ) C1727_=_C4068( C1727 C4068 ) C1738_=_C1973( C1738 C1973 ) C1738_=_C1989( C1738 C1989 ) C1738_=_C2886( C1738 C2886 ) C1738_=_C2950( C1738 C2950 ) \nC1738_=_C3143( C1738 C3143 ) C1738_=_C3188( C1738 C3188 ) C1738_=_C3281( C1738 C3281 ) C1738_=_C3307( C1738 C3307 ) C1738_=_C3320( C1738 C3320 ) C1738_=_C3447( C1738 C3447 ) \nC1738_=_C3520( C1738 C3520 ) C1738_=_C3594( C1738 C3594 ) C1738_=_C3595( C1738 C3595 ) C1738_=_C3596( C1738 C3596 ) C1738_=_C3597( C1738 C3597 ) C1738_=_C3598( C1738 C3598 ) \nC1738_=_C3599( C1738 C3599 ) C1770_=_C1933( C1770 C1933 ) C1770_=_C1996( C1770 C1996 ) C1770_=_C2489( C1770 C2489 ) C1770_=_C2588( C1770 C2588 ) C1770_=_C2791( C1770 C2791 ) \nC1770_=_C2892( C1770 C2892 ) C1770_=_C2957( C1770 C2957 ) C1770_=_C3074( C1770 C3074 ) C1770_=_C3314( C1770 C3314 ) C1770_=_C3329( C1770 C3329 ) C1770_=_C3599( C1770 C3599 ) \nC1770_=_C3634( C1770 C3634 ) C1770_=_C3664( C1770 C3664 ) C1770_=_C3707( C1770 C3707 ) C1770_=_C3856( C1770 C3856 ) C1770_=_C4056( C1770 C4056 ) C1770_=_C4068( C1770 C4068 ) \nC1851_=_C1956( C1851 C1956 ) C1851_=_C1957( C1851 C1957 ) C1851_=_C1958( C1851 C1958 ) C1851_=_C1959( C1851 C1959 ) C1851_=_C1960( C1851 C1960 ) C1851_=_C1961( C1851 C1961 ) \nC1851_=_C1962( C1851 C1962 ) C1851_=_C1963( C1851 C1963 ) C1851_=_C1964( C1851 C1964 ) C1851_=_C1965( C1851 C1965 ) C1851_=_C1966( C1851 C1966 ) C1851_=_C1967( C1851 C1967 ) \nC1851_=_C1968( C1851 C1968 ) C1851_=_C1969( C1851 C1969 ) C1851_=_C1970( C1851 C1970 ) C1851_=_C1971( C1851 C1971 ) C1851_=_C1972( C1851 C1972 ) C1851_=_C1973( C1851 C1973 ) \nC1851_=_C1974( C1851 C1974 ) C1851_=_C1975( C1851 C1975 ) C1851_=_C1976( C1851 C1976 ) C1851_=_C1978( C1851 C1978 ) C1851_=_C1979( C1851 C1979 ) C1933_=_C1996( C1933 C1996 ) \nC1933_=_C2489( C1933 C2489 ) C1933_=_C2588( C1933 C2588 ) C1933_=_C2791( C1933 C2791 ) C1933_=_C2892( C1933 C2892 ) C1933_=_C2957( C1933 C2957 ) C1933_=_C3074( C1933 C3074 ) \nC1933_=_C3314( C1933 C3314 ) C1933_=_C3329( C1933 C3329 ) C1933_=_C3599( C1933 C3599 ) C1933_=_C3634( C1933 C3634 ) C1933_=_C3664( C1933 C3664 ) C1933_=_C3707( C1933 C3707 ) \nC1933_=_C3856( C1933 C3856 ) C1933_=_C4056( C1933 C4056 ) C1933_=_C4068( C1933 C4068 ) C1956_=_C1957( C1956 C1957 ) C1956_=_C1958( C1956 C1958 ) C1956_=_C1959( C1956 C1959 ) \nC1956_=_C1960( C1956 C1960 ) C1956_=_C1961( C1956 C1961 ) C1956_=_C1962( C1956 C1962 ) C1956_=_C1963( C1956 C1963 ) C1956_=_C1964( C1956 C1964 ) C1956_=_C1965( C1956 C1965 ) \nC1956_=_C1966( C1956 C1966 ) C1956_=_C1967( C1956 C1967 ) C1956_=_C1968( C1956 C1968 ) C1956_=_C1969( C1956 C1969 ) C1956_=_C1970( C1956 C1970 ) C1956_=_C1971( C1956 C1971 ) \nC1956_=_C1972( C1956 C1972 ) C1956_=_C1973( C1956 C1973 ) C1956_=_C1974( C1956 C1974 ) C1956_=_C1975( C1956 C1975 ) C1956_=_C1976( C1956 C1976 ) C1956_=_C1978( C1956 C1978 ) \nC1956_=_C1979( C1956 C1979 ) C1956_=_C1989( C1956 C1989 ) C1956_=_C1996( C1956 C1996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69( C1957 C1969 ) C1957_=_C1970( C1957 C1970 ) C1957_=_C1971( C1957 C1971 ) C1957_=_C1972( C1957 C1972 ) \nC1957_=_C1973( C1957 C1973 ) C1957_=_C1974( C1957 C1974 ) C1957_=_C1975( C1957 C1975 ) C1957_=_C1976( C1957 C1976 ) C1957_=_C1978( C1957 C1978 ) C1957_=_C1979( C1957 C1979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8_=_C1973( C1958 C1973 ) C1958_=_C1974( C1958 C1974 ) C1958_=_C1975( C1958 C1975 ) C1958_=_C1976( C1958 C1976 ) \nC1958_=_C1978( C1958 C1978 ) C1958_=_C1979( C1958 C1979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59_=_C1973( C1959 C1973 ) C1959_=_C1974( C1959 C1974 ) C1959_=_C1975( C1959 C1975 ) \nC1959_=_C1976( C1959 C1976 ) C1959_=_C1978( C1959 C1978 ) C1959_=_C1979( C1959 C1979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1975( C1960 C1975 ) \nC1960_=_C1976( C1960 C1976 ) C1960_=_C1978( C1960 C1978 ) C1960_=_C1979( C1960 C1979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1973( C1961 C1973 ) C1961_=_C1974( C1961 C1974 ) C1961_=_C1975( C1961 C1975 ) C1961_=_C1976( C1961 C1976 ) \nC1961_=_C1978( C1961 C1978 ) C1961_=_C1979( C1961 C1979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75( C1962 C1975 ) C1962_=_C1976( C1962 C1976 ) C1962_=_C1978( C1962 C1978 ) C1962_=_C1979( C1962 C1979 ) \nC1963_=_C1964( C1963 C1964 ) C1963_=_C1965( C1963 C1965 ) C1963_=_C1966( C1963 C1966 ) C1963_=_C1967( C1963 C1967 ) C1963_=_C1968( C1963 C1968 ) C1963_=_C1969( C1963 C1969 ) \nC1963_=_C1970( C1963 C1970 ) C1963_=_C1971( C1963 C1971 ) C1963_=_C1972( C1963 C1972 ) C1963_=_C1973( C1963 C1973 ) C1963_=_C1974( C1963 C1974 ) C1963_=_C1975( C1963 C1975 ) \nC1963_=_C1976( C1963 C1976 ) C1963_=_C1978( C1963 C1978 ) C1963_=_C1979( C1963 C1979 ) C1963_=_C2886( C1963 C2886 ) C1963_=_C2892( C1963 C2892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6( C1964 C1976 ) C1964_=_C1978( C1964 C1978 ) \nC1964_=_C1979( C1964 C1979 ) C1964_=_C2950( C1964 C2950 ) C1964_=_C2957( C1964 C2957 ) C1965_=_C1966( C1965 C1966 ) C1965_=_C1967( C1965 C1967 ) C1965_=_C1968(</w:t>
      </w:r>
    </w:p>
    <w:p>
      <w:pPr>
        <w:pStyle w:val="PreformattedText"/>
        <w:bidi w:val="0"/>
        <w:spacing w:before="0" w:after="0"/>
        <w:jc w:val="left"/>
        <w:rPr/>
      </w:pPr>
      <w:r>
        <w:rPr/>
        <w:t xml:space="preserve"> </w:t>
      </w:r>
      <w:r>
        <w:rPr/>
        <w:t>C1965 C1968 ) \nC1965_=_C1969( C1965 C1969 ) C1965_=_C1970( C1965 C1970 ) C1965_=_C1971( C1965 C1971 ) C1965_=_C1972( C1965 C1972 ) C1965_=_C1973( C1965 C1973 ) C1965_=_C1974( C1965 C1974 ) \nC1965_=_C1975( C1965 C1975 ) C1965_=_C1976( C1965 C1976 ) C1965_=_C1978( C1965 C1978 ) C1965_=_C1979( C1965 C1979 ) C1966_=_C1967( C1966 C1967 ) C1966_=_C1968( C1966 C1968 ) \nC1966_=_C1969( C1966 C1969 ) C1966_=_C1970( C1966 C1970 ) C1966_=_C1971( C1966 C1971 ) C1966_=_C1972( C1966 C1972 ) C1966_=_C1973( C1966 C1973 ) C1966_=_C1974( C1966 C1974 ) \nC1966_=_C1975( C1966 C1975 ) C1966_=_C1976( C1966 C1976 ) C1966_=_C1978( C1966 C1978 ) C1966_=_C1979( C1966 C1979 ) C1967_=_C1968( C1967 C1968 ) C1967_=_C1969( C1967 C1969 ) \nC1967_=_C1970( C1967 C1970 ) C1967_=_C1971( C1967 C1971 ) C1967_=_C1972( C1967 C1972 ) C1967_=_C1973( C1967 C1973 ) C1967_=_C1974( C1967 C1974 ) C1967_=_C1975( C1967 C1975 ) \nC1967_=_C1976( C1967 C1976 ) C1967_=_C1978( C1967 C1978 ) C1967_=_C1979( C1967 C1979 ) C1968_=_C1969( C1968 C1969 ) C1968_=_C1970( C1968 C1970 ) C1968_=_C1971( C1968 C1971 ) \nC1968_=_C1972( C1968 C1972 ) C1968_=_C1973( C1968 C1973 ) C1968_=_C1974( C1968 C1974 ) C1968_=_C1975( C1968 C1975 ) C1968_=_C1976( C1968 C1976 ) C1968_=_C1978( C1968 C1978 ) \nC1968_=_C1979( C1968 C1979 ) C1968_=_C3307( C1968 C3307 ) C1968_=_C3314( C1968 C3314 ) C1969_=_C1970( C1969 C1970 ) C1969_=_C1971( C1969 C1971 ) C1969_=_C1972( C1969 C1972 ) \nC1969_=_C1973( C1969 C1973 ) C1969_=_C1974( C1969 C1974 ) C1969_=_C1975( C1969 C1975 ) C1969_=_C1976( C1969 C1976 ) C1969_=_C1978( C1969 C1978 ) C1969_=_C1979( C1969 C1979 ) \nC1969_=_C3320( C1969 C3320 ) C1969_=_C3329( C1969 C3329 ) C1970_=_C1971( C1970 C1971 ) C1970_=_C1972( C1970 C1972 ) C1970_=_C1973( C1970 C1973 ) C1970_=_C1974( C1970 C1974 ) \nC1970_=_C1975( C1970 C1975 ) C1970_=_C1976( C1970 C1976 ) C1970_=_C1978( C1970 C1978 ) C1970_=_C1979( C1970 C1979 ) C1971_=_C1972( C1971 C1972 ) C1971_=_C1973( C1971 C1973 ) \nC1971_=_C1974( C1971 C1974 ) C1971_=_C1975( C1971 C1975 ) C1971_=_C1976( C1971 C1976 ) C1971_=_C1978( C1971 C1978 ) C1971_=_C1979( C1971 C1979 ) C1972_=_C1973( C1972 C1973 ) \nC1972_=_C1974( C1972 C1974 ) C1972_=_C1975( C1972 C1975 ) C1972_=_C1976( C1972 C1976 ) C1972_=_C1978( C1972 C1978 ) C1972_=_C1979( C1972 C1979 ) C1973_=_C1974( C1973 C1974 ) \nC1973_=_C1975( C1973 C1975 ) C1973_=_C1976( C1973 C1976 ) C1973_=_C1978( C1973 C1978 ) C1973_=_C1979( C1973 C1979 ) C1973_=_C1989( C1973 C1989 ) C1973_=_C2886( C1973 C2886 ) \nC1973_=_C2950( C1973 C2950 ) C1973_=_C3143( C1973 C3143 ) C1973_=_C3188( C1973 C3188 ) C1973_=_C3281( C1973 C3281 ) C1973_=_C3307( C1973 C3307 ) C1973_=_C3320( C1973 C3320 ) \nC1973_=_C3447( C1973 C3447 ) C1973_=_C3520( C1973 C3520 ) C1973_=_C3594( C1973 C3594 ) C1973_=_C3595( C1973 C3595 ) C1973_=_C3596( C1973 C3596 ) C1973_=_C3597( C1973 C3597 ) \nC1973_=_C3598( C1973 C3598 ) C1973_=_C3599( C1973 C3599 ) C1974_=_C1975( C1974 C1975 ) C1974_=_C1976( C1974 C1976 ) C1974_=_C1978( C1974 C1978 ) C1974_=_C1979( C1974 C1979 ) \nC1975_=_C1976( C1975 C1976 ) C1975_=_C1978( C1975 C1978 ) C1975_=_C1979( C1975 C1979 ) C1976_=_C1978( C1976 C1978 ) C1976_=_C1979( C1976 C1979 ) C1978_=_C1979( C1978 C1979 ) \nC1989_=_C1996( C1989 C1996 ) C1989_=_C2886( C1989 C2886 ) C1989_=_C2950( C1989 C2950 ) C1989_=_C3143( C1989 C3143 ) C1989_=_C3188( C1989 C3188 ) C1989_=_C3281( C1989 C3281 ) \nC1989_=_C3307( C1989 C3307 ) C1989_=_C3320( C1989 C3320 ) C1989_=_C3447( C1989 C3447 ) C1989_=_C3520( C1989 C3520 ) C1989_=_C3594( C1989 C3594 ) C1989_=_C3595( C1989 C3595 ) \nC1989_=_C3596( C1989 C3596 ) C1989_=_C3597( C1989 C3597 ) C1989_=_C3598( C1989 C3598 ) C1989_=_C3599( C1989 C3599 ) C1996_=_C2489( C1996 C2489 ) C1996_=_C2588( C1996 C2588 ) \nC1996_=_C2791( C1996 C2791 ) C1996_=_C2892( C1996 C2892 ) C1996_=_C2957( C1996 C2957 ) C1996_=_C3074( C1996 C3074 ) C1996_=_C3314( C1996 C3314 ) C1996_=_C3329( C1996 C3329 ) \nC1996_=_C3599( C1996 C3599 ) C1996_=_C3634( C1996 C3634 ) C1996_=_C3664( C1996 C3664 ) C1996_=_C3707( C1996 C3707 ) C1996_=_C3856( C1996 C3856 ) C1996_=_C4056( C1996 C4056 ) \nC1996_=_C4068( C1996 C4068 ) C2489_=_C2588( C2489 C2588 ) C2489_=_C2791( C2489 C2791 ) C2489_=_C2892( C2489 C2892 ) C2489_=_C2957( C2489 C2957 ) C2489_=_C3074( C2489 C3074 ) \nC2489_=_C3314( C2489 C3314 ) C2489_=_C3329( C2489 C3329 ) C2489_=_C3599( C2489 C3599 ) C2489_=_C3634( C2489 C3634 ) C2489_=_C3664( C2489 C3664 ) C2489_=_C3707( C2489 C3707 ) \nC2489_=_C3856( C2489 C3856 ) C2489_=_C4056( C2489 C4056 ) C2489_=_C4068( C2489 C4068 ) C2588_=_C2791( C2588 C2791 ) C2588_=_C2892( C2588 C2892 ) C2588_=_C2957( C2588 C2957 ) \nC2588_=_C3074( C2588 C3074 ) C2588_=_C3314( C2588 C3314 ) C2588_=_C3329( C2588 C3329 ) C2588_=_C3599( C2588 C3599 ) C2588_=_C3634( C2588 C3634 ) C2588_=_C3664( C2588 C3664 ) \nC2588_=_C3707( C2588 C3707 ) C2588_=_C3856( C2588 C3856 ) C2588_=_C4056( C2588 C4056 ) C2588_=_C4068( C2588 C4068 ) C2791_=_C2892( C2791 C2892 ) C2791_=_C2957( C2791 C2957 ) \nC2791_=_C3074( C2791 C3074 ) C2791_=_C3314( C2791 C3314 ) C2791_=_C3329( C2791 C3329 ) C2791_=_C3599( C2791 C3599 ) C2791_=_C3634( C2791 C3634 ) C2791_=_C3664( C2791 C3664 ) \nC2791_=_C3707( C2791 C3707 ) C2791_=_C3856( C2791 C3856 ) C2791_=_C4056( C2791 C4056 ) C2791_=_C4068( C2791 C4068 ) C2886_=_C2892( C2886 C2892 ) C2886_=_C2950( C2886 C2950 ) \nC2886_=_C3143( C2886 C3143 ) C2886_=_C3188( C2886 C3188 ) C2886_=_C3281( C2886 C3281 ) C2886_=_C3307( C2886 C3307 ) C2886_=_C3320( C2886 C3320 ) C2886_=_C3447( C2886 C3447 ) \nC2886_=_C3520( C2886 C3520 ) C2886_=_C3594( C2886 C3594 ) C2886_=_C3595( C2886 C3595 ) C2886_=_C3596( C2886 C3596 ) C2886_=_C3597( C2886 C3597 ) C2886_=_C3598( C2886 C3598 ) \nC2886_=_C3599( C2886 C3599 ) C2892_=_C2957( C2892 C2957 ) C2892_=_C3074( C2892 C3074 ) C2892_=_C3314( C2892 C3314 ) C2892_=_C3329( C2892 C3329 ) C2892_=_C3599( C2892 C3599 ) \nC2892_=_C3634( C2892 C3634 ) C2892_=_C3664( C2892 C3664 ) C2892_=_C3707( C2892 C3707 ) C2892_=_C3856( C2892 C3856 ) C2892_=_C4056( C2892 C4056 ) C2892_=_C4068( C2892 C4068 ) \nC2950_=_C2957( C2950 C2957 ) C2950_=_C3143( C2950 C3143 ) C2950_=_C3188( C2950 C3188 ) C2950_=_C3281( C2950 C3281 ) C2950_=_C3307( C2950 C3307 ) C2950_=_C3320( C2950 C3320 ) \nC2950_=_C3447( C2950 C3447 ) C2950_=_C3520( C2950 C3520 ) C2950_=_C3594( C2950 C3594 ) C2950_=_C3595( C2950 C3595 ) C2950_=_C3596( C2950 C3596 ) C2950_=_C3597( C2950 C3597 ) \nC2950_=_C3598( C2950 C3598 ) C2950_=_C3599( C2950 C3599 ) C2957_=_C3074( C2957 C3074 ) C2957_=_C3314( C2957 C3314 ) C2957_=_C3329( C2957 C3329 ) C2957_=_C3599( C2957 C3599 ) \nC2957_=_C3634( C2957 C3634 ) C2957_=_C3664( C2957 C3664 ) C2957_=_C3707( C2957 C3707 ) C2957_=_C3856( C2957 C3856 ) C2957_=_C4056( C2957 C4056 ) C2957_=_C4068( C2957 C4068 ) \nC3074_=_C3314( C3074 C3314 ) C3074_=_C3329( C3074 C3329 ) C3074_=_C3599( C3074 C3599 ) C3074_=_C3634( C3074 C3634 ) C3074_=_C3664( C3074 C3664 ) C3074_=_C3707( C3074 C3707 ) \nC3074_=_C3856( C3074 C3856 ) C3074_=_C4056( C3074 C4056 ) C3074_=_C4068( C3074 C4068 ) C3143_=_C3188( C3143 C3188 ) C3143_=_C3281( C3143 C3281 ) C3143_=_C3307( C3143 C3307 ) \nC3143_=_C3320( C3143 C3320 ) C3143_=_C3447( C3143 C3447 ) C3143_=_C3520( C3143 C3520 ) C3143_=_C3594( C3143 C3594 ) C3143_=_C3595( C3143 C3595 ) C3143_=_C3596( C3143 C3596 ) \nC3143_=_C3597( C3143 C3597 ) C3143_=_C3598( C3143 C3598 ) C3143_=_C3599( C3143 C3599 ) C3188_=_C3281( C3188 C3281 ) C3188_=_C3307( C3188 C3307 ) C3188_=_C3320( C3188 C3320 ) \nC3188_=_C3447( C3188 C3447 ) C3188_=_C3520( C3188 C3520 ) C3188_=_C3594( C3188 C3594 ) C3188_=_C3595( C3188 C3595 ) C3188_=_C3596( C3188 C3596 ) C3188_=_C3597( C3188 C3597 ) \nC3188_=_C3598( C3188 C3598 ) C3188_=_C3599( C3188 C3599 ) C3281_=_C3307( C3281 C3307 ) C3281_=_C3320( C3281 C3320 ) C3281_=_C3447( C3281 C3447 ) C3281_=_C3520( C3281 C3520 ) \nC3281_=_C3594( C3281 C3594 ) C3281_=_C3595( C3281 C3595 ) C3281_=_C3596( C3281 C3596 ) C3281_=_C3597( C3281 C3597 ) C3281_=_C3598( C3281 C3598 ) C3281_=_C3599( C3281 C3599 ) \nC3307_=_C3314( C3307 C3314 ) C3307_=_C3320( C3307 C3320 ) C3307_=_C3447( C3307 C3447 ) C3307_=_C3520( C3307 C3520 ) C3307_=_C3594( C3307 C3594 ) C3307_=_C3595( C3307 C3595 ) \nC3307_=_C3596( C3307 C3596 ) C3307_=_C3597( C3307 C3597 ) C3307_=_C3598( C3307 C3598 ) C3307_=_C3599( C3307 C3599 ) C3314_=_C3329( C3314 C3329 ) C3314_=_C3599( C3314 C3599 ) \nC3314_=_C3634( C3314 C3634 ) C3314_=_C3664( C3314 C3664 ) C3314_=_C3707( C3314 C3707 ) C3314_=_C3856( C3314 C3856 ) C3314_=_C4056( C3314 C4056 ) C3314_=_C4068( C3314 C4068 ) \nC3320_=_C3329( C3320 C3329 ) C3320_=_C3447( C3320 C3447 ) C3320_=_C3520( C3320 C3520 ) C3320_=_C3594( C3320 C3594 ) C3320_=_C3595( C3320 C3595 ) C3320_=_C3596( C3320 C3596 ) \nC3320_=_C3597( C3320 C3597 ) C3320_=_C3598( C3320 C3598 ) C3320_=_C3599( C3320 C3599 ) C3329_=_C3599( C3329 C3599 ) C3329_=_C3634( C3329 C3634 ) C3329_=_C3664( C3329 C3664 ) \nC3329_=_C3707( C3329 C3707 ) C3329_=_C3856( C3329 C3856 ) C3329_=_C4056( C3329 C4056 ) C3329_=_C4068( C3329 C4068 ) C3447_=_C3520( C3447 C3520 ) C3447_=_C3594( C3447 C3594 ) \nC3447_=_C3595( C3447 C3595 ) C3447_=_C3596( C3447 C3596 ) C3447_=_C3597( C3447 C3597 ) C3447_=_C3598( C3447 C3598 ) C3447_=_C3599( C3447 C3599 ) C3520_=_C3594( C3520 C3594 ) \nC3520_=_C3595( C3520 C3595 ) C3520_=_C3596( C3520 C3596 ) C3520_=_C3597( C3520 C3597 ) C3520_=_C3598( C3520 C3598 ) C3520_=_C3599( C3520 C3599 ) C3594_=_C3595( C3594 C3595 ) \nC3594_=_C3596( C3594 C3596 ) C3594_=_C3597( C3594 C3597 ) C3594_=_C3598( C3594 C3598 ) C3594_=_C3599( C3594 C3599 ) C3595_=_C3596( C3595 C3596 ) C3595_=_C3597( C3595 C3597 ) \nC3595_=_C3598( C3595 C3598 ) C3595_=_C3599( C3595 C3599 ) C3596_=_C3597( C3596 C3597 ) C3596_=_C3598( C3596 C3598 ) C3596_=_C3599( C3596 C3599 ) C3597_=_C3598( C3597 C3598 ) \nC3597_=_C3599( C3597 C3599 ) C3598_=_C3599( C3598 C3599 ) C3599_=_C3634( C3599 C3634 ) C3599_=_C3664( C3599 C3664 ) C3599_=_C3707( C3599 C3707 ) C3599_=_C3856( C3599 C3856 ) \nC3599_=_C4056( C3599 C4056 )</w:t>
      </w:r>
    </w:p>
    <w:p>
      <w:pPr>
        <w:pStyle w:val="PreformattedText"/>
        <w:bidi w:val="0"/>
        <w:spacing w:before="0" w:after="0"/>
        <w:jc w:val="left"/>
        <w:rPr/>
      </w:pPr>
      <w:r>
        <w:rPr/>
        <w:t xml:space="preserve"> </w:t>
      </w:r>
      <w:r>
        <w:rPr/>
        <w:t>C3599_=_C4068( C3599 C4068 ) C3634_=_C3664( C3634 C3664 ) C3634_=_C3707( C3634 C3707 ) C3634_=_C3856( C3634 C3856 ) C3634_=_C4056( C3634 C4056 ) \nC3634_=_C4068( C3634 C4068 ) C3664_=_C3707( C3664 C3707 ) C3664_=_C3856( C3664 C3856 ) C3664_=_C4056( C3664 C4056 ) C3664_=_C4068( C3664 C4068 ) C3707_=_C3856( C3707 C3856 ) \nC3707_=_C4056( C3707 C4056 ) C3707_=_C4068( C3707 C4068 ) C3856_=_C4056( C3856 C4056 ) C3856_=_C4068( C3856 C4068 ) C4056_=_C4068( C4056 C4068 ) "];93-&gt;128[label="105: C12 C19 C60 C117 C164 \nC200 C212 C219 C233 C280 C285 \nC288 C299 C319 C344 C535 C702 \nC878 C879 C880 C881 C882 C884 \nC885 C886 C887 C888 C889 C890 \nC891 C892 C893 C895 C896 C897 \nC898 C900 C917 C996 C1012 C1017 \nC1255 C1333 C1383 C1391 C1663 C1709 \nC1723 C1727 C1738 C1770 C1851 C1933 \nC1956 C1957 C1958 C1959 C1960 C1961 \nC1962 C1963 C1964 C1965 C1966 C1967 \nC1968 C1969 C1970 C1971 C1972 C1974 \nC1975 C1976 C1978 C1979 C1989 C1996 \nC2489 C2588 C2791 C2886 C2892 C2950 \nC2957 C3074 C3143 C3188 C3281 C3307 \nC3314 C3320 C3329 C3447 C3520 C3594 \nC3595 C3596 C3597 C3598 C3634 C3664 \nC3707 C3856 C4056 C4068 \n1374: C12_=_C19 ,C12_=_C60 ,C12_=_C212 ,C12_=_C233 ,C12_=_C288 ,\nC12_=_C702 ,C12_=_C878 ,C12_=_C879 ,C12_=_C880 ,C12_=_C881 ,C12_=_C882 ,\nC12_=_C884 ,C12_=_C885 ,C12_=_C886 ,C12_=_C887 ,C12_=_C888 ,C12_=_C889 ,\nC12_=_C890 ,C12_=_C891 ,C12_=_C892 ,C12_=_C893 ,C12_=_C895 ,C12_=_C896 ,\nC12_=_C897 ,C12_=_C898 ,C12_=_C900 ,C19_=_C117 ,C19_=_C200 ,C19_=_C219 ,\nC19_=_C280 ,C19_=_C344 ,C19_=_C917 ,C19_=_C1012 ,C19_=_C1255 ,C19_=_C1723 ,\nC19_=_C1738 ,C19_=_C1989 ,C19_=_C2886 ,C19_=_C2950 ,C19_=_C3143 ,C19_=_C3188 ,\nC19_=_C3281 ,C19_=_C3307 ,C19_=_C3320 ,C19_=_C3447 ,C19_=_C3520 ,C19_=_C3594 ,\nC19_=_C3595 ,C19_=_C3596 ,C19_=_C3597 ,C19_=_C3598 ,C60_=_C212 ,C60_=_C233 ,\nC60_=_C288 ,C60_=_C702 ,C60_=_C878 ,C60_=_C879 ,C60_=_C880 ,C60_=_C881 ,\nC60_=_C882 ,C60_=_C884 ,C60_=_C885 ,C60_=_C886 ,C60_=_C887 ,C60_=_C888 ,\nC60_=_C889 ,C60_=_C890 ,C60_=_C891 ,C60_=_C892 ,C60_=_C893 ,C60_=_C895 ,\nC60_=_C896 ,C60_=_C897 ,C60_=_C898 ,C60_=_C900 ,C117_=_C200 ,C117_=_C219 ,\nC117_=_C280 ,C117_=_C344 ,C117_=_C917 ,C117_=_C1012 ,C117_=_C1255 ,C117_=_C1723 ,\nC117_=_C1738 ,C117_=_C1989 ,C117_=_C2886 ,C117_=_C2950 ,C117_=_C3143 ,C117_=_C3188 ,\nC117_=_C3281 ,C117_=_C3307 ,C117_=_C3320 ,C117_=_C3447 ,C117_=_C3520 ,C117_=_C3594 ,\nC117_=_C3595 ,C117_=_C3596 ,C117_=_C3597 ,C117_=_C3598 ,C164_=_C285 ,C164_=_C299 ,\nC164_=_C319 ,C164_=_C535 ,C164_=_C1017 ,C164_=_C1333 ,C164_=_C1383 ,C164_=_C1727 ,\nC164_=_C1770 ,C164_=_C1933 ,C164_=_C1996 ,C164_=_C2489 ,C164_=_C2588 ,C164_=_C2791 ,\nC164_=_C2892 ,C164_=_C2957 ,C164_=_C3074 ,C164_=_C3314 ,C164_=_C3329 ,C164_=_C3634 ,\nC164_=_C3664 ,C164_=_C3707 ,C164_=_C3856 ,C164_=_C4056 ,C164_=_C4068 ,C200_=_C219 ,\nC200_=_C280 ,C200_=_C344 ,C200_=_C917 ,C200_=_C1012 ,C200_=_C1255 ,C200_=_C1723 ,\nC200_=_C1738 ,C200_=_C1989 ,C200_=_C2886 ,C200_=_C2950 ,C200_=_C3143 ,C200_=_C3188 ,\nC200_=_C3281 ,C200_=_C3307 ,C200_=_C3320 ,C200_=_C3447 ,C200_=_C3520 ,C200_=_C3594 ,\nC200_=_C3595 ,C200_=_C3596 ,C200_=_C3597 ,C200_=_C3598 ,C212_=_C219 ,C212_=_C233 ,\nC212_=_C288 ,C212_=_C702 ,C212_=_C878 ,C212_=_C879 ,C212_=_C880 ,C212_=_C881 ,\nC212_=_C882 ,C212_=_C884 ,C212_=_C885 ,C212_=_C886 ,C212_=_C887 ,C212_=_C888 ,\nC212_=_C889 ,C212_=_C890 ,C212_=_C891 ,C212_=_C892 ,C212_=_C893 ,C212_=_C895 ,\nC212_=_C896 ,C212_=_C897 ,C212_=_C898 ,C212_=_C900 ,C219_=_C280 ,C219_=_C344 ,\nC219_=_C917 ,C219_=_C1012 ,C219_=_C1255 ,C219_=_C1723 ,C219_=_C1738 ,C219_=_C1989 ,\nC219_=_C2886 ,C219_=_C2950 ,C219_=_C3143 ,C219_=_C3188 ,C219_=_C3281 ,C219_=_C3307 ,\nC219_=_C3320 ,C219_=_C3447 ,C219_=_C3520 ,C219_=_C3594 ,C219_=_C3595 ,C219_=_C3596 ,\nC219_=_C3597 ,C219_=_C3598 ,C233_=_C288 ,C233_=_C702 ,C233_=_C878 ,C233_=_C879 ,\nC233_=_C880 ,C233_=_C881 ,C233_=_C882 ,C233_=_C884 ,C233_=_C885 ,C233_=_C886 ,\nC233_=_C887 ,C233_=_C888 ,C233_=_C889 ,C233_=_C890 ,C233_=_C891 ,C233_=_C892 ,\nC233_=_C893 ,C233_=_C895 ,C233_=_C896 ,C233_=_C897 ,C233_=_C898 ,C233_=_C900 ,\nC280_=_C285 ,C280_=_C344 ,C280_=_C917 ,C280_=_C1012 ,C280_=_C1255 ,C280_=_C1723 ,\nC280_=_C1738 ,C280_=_C1989 ,C280_=_C2886 ,C280_=_C2950 ,C280_=_C3143 ,C280_=_C3188 ,\nC280_=_C3281 ,C280_=_C3307 ,C280_=_C3320 ,C280_=_C3447 ,C280_=_C3520 ,C280_=_C3594 ,\nC280_=_C3595 ,C280_=_C3596 ,C280_=_C3597 ,C280_=_C3598 ,C285_=_C299 ,C285_=_C319 ,\nC285_=_C535 ,C285_=_C1017 ,C285_=_C1333 ,C285_=_C1383 ,C285_=_C1727 ,C285_=_C1770 ,\nC285_=_C1933 ,C285_=_C1996 ,C285_=_C2489 ,C285_=_C2588 ,C285_=_C2791 ,C285_=_C2892 ,\nC285_=_C2957 ,C285_=_C3074 ,C285_=_C3314 ,C285_=_C3329 ,C285_=_C3634 ,C285_=_C3664 ,\nC285_=_C3707 ,C285_=_C3856 ,C285_=_C4056 ,C285_=_C4068 ,C288_=_C299 ,C288_=_C702 ,\nC288_=_C878 ,C288_=_C879 ,C288_=_C880 ,C288_=_C881 ,C288_=_C882 ,C288_=_C884 ,\nC288_=_C885 ,C288_=_C886 ,C288_=_C887 ,C288_=_C888 ,C288_=_C889 ,C288_=_C890 ,\nC288_=_C891 ,C288_=_C892 ,C288_=_C893 ,C288_=_C895 ,C288_=_C896 ,C288_=_C897 ,\nC288_=_C898 ,C288_=_C900 ,C299_=_C319 ,C299_=_C535 ,C299_=_C1017 ,C299_=_C1333 ,\nC299_=_C1383 ,C299_=_C1727 ,C299_=_C1770 ,C299_=_C1933 ,C299_=_C1996 ,C299_=_C2489 ,\nC299_=_C2588 ,C299_=_C2791 ,C299_=_C2892 ,C299_=_C2957 ,C299_=_C3074 ,C299_=_C3314 ,\nC299_=_C3329 ,C299_=_C3634 ,C299_=_C3664 ,C299_=_C3707 ,C299_=_C3856 ,C299_=_C4056 ,\nC299_=_C4068 ,C319_=_C535 ,C319_=_C1017 ,C319_=_C1333 ,C319_=_C1383 ,C319_=_C1727 ,\nC319_=_C1770 ,C319_=_C1933 ,C319_=_C1996 ,C319_=_C2489 ,C319_=_C2588 ,C319_=_C2791 ,\nC319_=_C2892 ,C319_=_C2957 ,C319_=_C3074 ,C319_=_C3314 ,C319_=_C3329 ,C319_=_C3634 ,\nC319_=_C3664 ,C319_=_C3707 ,C319_=_C3856 ,C319_=_C4056 ,C319_=_C4068 ,C344_=_C917 ,\nC344_=_C1012 ,C344_=_C1255 ,C344_=_C1723 ,C344_=_C1738 ,C344_=_C1989 ,C344_=_C2886 ,\nC344_=_C2950 ,C344_=_C3143 ,C344_=_C3188 ,C344_=_C3281 ,C344_=_C3307 ,C344_=_C3320 ,\nC344_=_C3447 ,C344_=_C3520 ,C344_=_C3594 ,C344_=_C3595 ,C344_=_C3596 ,C344_=_C3597 ,\nC344_=_C3598 ,C535_=_C1017 ,C535_=_C1333 ,C535_=_C1383 ,C535_=_C1727 ,C535_=_C1770 ,\nC535_=_C1933 ,C535_=_C1996 ,C535_=_C2489 ,C535_=_C2588 ,C535_=_C2791 ,C535_=_C2892 ,\nC535_=_C2957 ,C535_=_C3074 ,C535_=_C3314 ,C535_=_C3329 ,C535_=_C3634 ,C535_=_C3664 ,\nC535_=_C3707 ,C535_=_C3856 ,C535_=_C4056 ,C535_=_C4068 ,C702_=_C878 ,C702_=_C879 ,\nC702_=_C880 ,C702_=_C881 ,C702_=_C882 ,C702_=_C884 ,C702_=_C885 ,C702_=_C886 ,\nC702_=_C887 ,C702_=_C888 ,C702_=_C889 ,C702_=_C890 ,C702_=_C891 ,C702_=_C892 ,\nC702_=_C893 ,C702_=_C895 ,C702_=_C896 ,C702_=_C897 ,C702_=_C898 ,C702_=_C900 ,\nC878_=_C879 ,C878_=_C880 ,C878_=_C881 ,C878_=_C882 ,C878_=_C884 ,C878_=_C885 ,\nC878_=_C886 ,C878_=_C887 ,C878_=_C888 ,C878_=_C889 ,C878_=_C890 ,C878_=_C891 ,\nC878_=_C892 ,C878_=_C893 ,C878_=_C895 ,C878_=_C896 ,C878_=_C897 ,C878_=_C898 ,\nC878_=_C900 ,C878_=_C996 ,C878_=_C1012 ,C878_=_C1017 ,C879_=_C880 ,C879_=_C881 ,\nC879_=_C882 ,C879_=_C884 ,C879_=_C885 ,C879_=_C886 ,C879_=_C887 ,C879_=_C888 ,\nC879_=_C889 ,C879_=_C890 ,C879_=_C891 ,C879_=_C892 ,C879_=_C893 ,C879_=_C895 ,\nC879_=_C896 ,C879_=_C897 ,C879_=_C898 ,C879_=_C900 ,C880_=_C881 ,C880_=_C882 ,\nC880_=_C884 ,C880_=_C885 ,C880_=_C886 ,C880_=_C887 ,C880_=_C888 ,C880_=_C889 ,\nC880_=_C890 ,C880_=_C891 ,C880_=_C892 ,C880_=_C893 ,C880_=_C895 ,C880_=_C896 ,\nC880_=_C897 ,C880_=_C898 ,C880_=_C900 ,C881_=_C882 ,C881_=_C884 ,C881_=_C885 ,\nC881_=_C886 ,C881_=_C887 ,C881_=_C888 ,C881_=_C889 ,C881_=_C890 ,C881_=_C891 ,\nC881_=_C892 ,C881_=_C893 ,C881_=_C895 ,C881_=_C896 ,C881_=_C897 ,C881_=_C898 ,\nC881_=_C900 ,C881_=_C1663 ,C882_=_C884 ,C882_=_C885 ,C882_=_C886 ,C882_=_C887 ,\nC882_=_C888 ,C882_=_C889 ,C882_=_C890 ,C882_=_C891 ,C882_=_C892 ,C882_=_C893 ,\nC882_=_C895 ,C882_=_C896 ,C882_=_C897 ,C882_=_C898 ,C882_=_C900 ,C882_=_C1709 ,\nC882_=_C1723 ,C882_=_C1727 ,C884_=_C885 ,C884_=_C886 ,C884_=_C887 ,C884_=_C888 ,\nC884_=_C889 ,C884_=_C890 ,C884_=_C891 ,C884_=_C892 ,C884_=_C893 ,C884_=_C895 ,\nC884_=_C896 ,C884_=_C897 ,C884_=_C898 ,C884_=_C900 ,C884_=_C1956 ,C884_=_C1989 ,\nC884_=_C1996 ,C885_=_C886 ,C885_=_C887 ,C885_=_C888 ,C885_=_C889 ,C885_=_C890 ,\nC885_=_C891 ,C885_=_C892 ,C885_=_C893 ,C885_=_C895 ,C885_=_C896 ,C885_=_C897 ,\nC885_=_C898 ,C885_=_C900 ,C886_=_C887 ,C886_=_C888 ,C886_=_C889 ,C886_=_C890 ,\nC886_=_C891 ,C886_=_C892 ,C886_=_C893 ,C886_=_C895 ,C886_=_C896 ,C886_=_C897 ,\nC886_=_C898 ,C886_=_C900 ,C887_=_C888 ,C887_=_C889 ,C887_=_C890 ,C887_=_C891 ,\nC887_=_C892 ,C887_=_C893 ,C887_=_C895 ,C887_=_C896 ,C887_=_C897 ,C887_=_C898 ,\nC887_=_C900 ,C888_=_C889 ,C888_=_C890 ,C888_=_C891 ,C888_=_C892 ,C888_=_C893 ,\nC888_=_C895 ,C888_=_C896 ,C888_=_C897 ,C888_=_C898 ,C888_=_C900 ,C888_=_C1963 ,\nC888_=_C2886 ,C888_=_C2892 ,C889_=_C890 ,C889_=_C891 ,C889_=_C892 ,C889_=_C893 ,\nC889_=_C895 ,C889_=_C896 ,C889_=_C897 ,C889_=_C898 ,C889_=_C900 ,C889_=_C1964 ,\nC889_=_C2950 ,C889_=_C2957 ,C890_=_C891 ,C890_=_C892 ,C890_=_C893 ,C890_=_C895 ,\nC890_=_C896 ,C890_=_C897 ,C890_=_C898 ,C890_=_C900 ,C891_=_C892 ,C891_=_C893 ,\nC891_=_C895 ,C891_=_C896 ,C891_=_C897 ,C891_=_C898 ,C891_=_C900 ,C891_=_C1968 ,\nC891_=_C3307 ,C891_=_C3314 ,C892_=_C893 ,C892_=_C895 ,C892_=_C896 ,C892_=_C897 ,\nC892_=_C898 ,C892_=_C900 ,C892_=_C1969 ,C892_=_C3320 ,C892_=_C3329 ,C893_=_C895 ,\nC893_=_C896 ,C893_=_C897 ,C893_=_C898 ,C893_=_C900 ,C893_=_C3520 ,C895_=_C896 ,\nC895_=_C897 ,C895_=_C898 ,C895_=_C900 ,C896_=_C897 ,C896_=_C898 ,C896_=_C900 ,\nC897_=_C898 ,C897_=_C900 ,C898_=_C900 ,C917_=_C1012 ,C917_=_C1255 ,C917_=_C1723 ,\nC917_=_C1738 ,C917_=_C1989 ,C917_=_C2886 ,C917_=_C2950 ,C917_=_C3143 ,C917_=_C3188 ,\nC917_=_C3281 ,C917_=_C3307 ,C917_=_C3320 ,C917_=_C3447 ,C917_=_C3520 ,C917_=_C3594 ,\nC917_=_C3595 ,C917_=_C3596 ,C917_=_C3597 ,C917_=_C3598 ,C996_=_C1012 ,C996_=_C1017 ,\nC996_=_C1391 ,C996_=_C1663 ,C996_=_C1709 ,C996_=_C1851 ,C996_=_C1956 ,C996_=_C1957 ,\nC996_=_C1958 ,C996_=_C1959 ,C996_=_C1960 ,C996_=_C1961 ,C996_=_C1962 ,C996_=_C1963 ,\nC996_=_C1964 ,C996_=_C1965 ,C996_=_C1966 ,C996_=_C1967 ,C996_=_C1968 ,C996_=_C1969 ,\nC996_=_C1970 ,C996_=_C1971 ,C996_=_C1972</w:t>
      </w:r>
    </w:p>
    <w:p>
      <w:pPr>
        <w:pStyle w:val="PreformattedText"/>
        <w:bidi w:val="0"/>
        <w:spacing w:before="0" w:after="0"/>
        <w:jc w:val="left"/>
        <w:rPr/>
      </w:pPr>
      <w:r>
        <w:rPr/>
        <w:t xml:space="preserve"> </w:t>
      </w:r>
      <w:r>
        <w:rPr/>
        <w:t>,C996_=_C1974 ,C996_=_C1975 ,C996_=_C1976 ,\nC996_=_C1978 ,C996_=_C1979 ,C1012_=_C1017 ,C1012_=_C1255 ,C1012_=_C1723 ,C1012_=_C1738 ,\nC1012_=_C1989 ,C1012_=_C2886 ,C1012_=_C2950 ,C1012_=_C3143 ,C1012_=_C3188 ,C1012_=_C3281 ,\nC1012_=_C3307 ,C1012_=_C3320 ,C1012_=_C3447 ,C1012_=_C3520 ,C1012_=_C3594 ,C1012_=_C3595 ,\nC1012_=_C3596 ,C1012_=_C3597 ,C1012_=_C3598 ,C1017_=_C1333 ,C1017_=_C1383 ,C1017_=_C1727 ,\nC1017_=_C1770 ,C1017_=_C1933 ,C1017_=_C1996 ,C1017_=_C2489 ,C1017_=_C2588 ,C1017_=_C2791 ,\nC1017_=_C2892 ,C1017_=_C2957 ,C1017_=_C3074 ,C1017_=_C3314 ,C1017_=_C3329 ,C1017_=_C3634 ,\nC1017_=_C3664 ,C1017_=_C3707 ,C1017_=_C3856 ,C1017_=_C4056 ,C1017_=_C4068 ,C1255_=_C1723 ,\nC1255_=_C1738 ,C1255_=_C1989 ,C1255_=_C2886 ,C1255_=_C2950 ,C1255_=_C3143 ,C1255_=_C3188 ,\nC1255_=_C3281 ,C1255_=_C3307 ,C1255_=_C3320 ,C1255_=_C3447 ,C1255_=_C3520 ,C1255_=_C3594 ,\nC1255_=_C3595 ,C1255_=_C3596 ,C1255_=_C3597 ,C1255_=_C3598 ,C1333_=_C1383 ,C1333_=_C1727 ,\nC1333_=_C1770 ,C1333_=_C1933 ,C1333_=_C1996 ,C1333_=_C2489 ,C1333_=_C2588 ,C1333_=_C2791 ,\nC1333_=_C2892 ,C1333_=_C2957 ,C1333_=_C3074 ,C1333_=_C3314 ,C1333_=_C3329 ,C1333_=_C3634 ,\nC1333_=_C3664 ,C1333_=_C3707 ,C1333_=_C3856 ,C1333_=_C4056 ,C1333_=_C4068 ,C1383_=_C1727 ,\nC1383_=_C1770 ,C1383_=_C1933 ,C1383_=_C1996 ,C1383_=_C2489 ,C1383_=_C2588 ,C1383_=_C2791 ,\nC1383_=_C2892 ,C1383_=_C2957 ,C1383_=_C3074 ,C1383_=_C3314 ,C1383_=_C3329 ,C1383_=_C3634 ,\nC1383_=_C3664 ,C1383_=_C3707 ,C1383_=_C3856 ,C1383_=_C4056 ,C1383_=_C4068 ,C1391_=_C1663 ,\nC1391_=_C1709 ,C1391_=_C1851 ,C1391_=_C1956 ,C1391_=_C1957 ,C1391_=_C1958 ,C1391_=_C1959 ,\nC1391_=_C1960 ,C1391_=_C1961 ,C1391_=_C1962 ,C1391_=_C1963 ,C1391_=_C1964 ,C1391_=_C1965 ,\nC1391_=_C1966 ,C1391_=_C1967 ,C1391_=_C1968 ,C1391_=_C1969 ,C1391_=_C1970 ,C1391_=_C1971 ,\nC1391_=_C1972 ,C1391_=_C1974 ,C1391_=_C1975 ,C1391_=_C1976 ,C1391_=_C1978 ,C1391_=_C1979 ,\nC1663_=_C1709 ,C1663_=_C1851 ,C1663_=_C1956 ,C1663_=_C1957 ,C1663_=_C1958 ,C1663_=_C1959 ,\nC1663_=_C1960 ,C1663_=_C1961 ,C1663_=_C1962 ,C1663_=_C1963 ,C1663_=_C1964 ,C1663_=_C1965 ,\nC1663_=_C1966 ,C1663_=_C1967 ,C1663_=_C1968 ,C1663_=_C1969 ,C1663_=_C1970 ,C1663_=_C1971 ,\nC1663_=_C1972 ,C1663_=_C1974 ,C1663_=_C1975 ,C1663_=_C1976 ,C1663_=_C1978 ,C1663_=_C1979 ,\nC1709_=_C1723 ,C1709_=_C1727 ,C1709_=_C1851 ,C1709_=_C1956 ,C1709_=_C1957 ,C1709_=_C1958 ,\nC1709_=_C1959 ,C1709_=_C1960 ,C1709_=_C1961 ,C1709_=_C1962 ,C1709_=_C1963 ,C1709_=_C1964 ,\nC1709_=_C1965 ,C1709_=_C1966 ,C1709_=_C1967 ,C1709_=_C1968 ,C1709_=_C1969 ,C1709_=_C1970 ,\nC1709_=_C1971 ,C1709_=_C1972 ,C1709_=_C1974 ,C1709_=_C1975 ,C1709_=_C1976 ,C1709_=_C1978 ,\nC1709_=_C1979 ,C1723_=_C1727 ,C1723_=_C1738 ,C1723_=_C1989 ,C1723_=_C2886 ,C1723_=_C2950 ,\nC1723_=_C3143 ,C1723_=_C3188 ,C1723_=_C3281 ,C1723_=_C3307 ,C1723_=_C3320 ,C1723_=_C3447 ,\nC1723_=_C3520 ,C1723_=_C3594 ,C1723_=_C3595 ,C1723_=_C3596 ,C1723_=_C3597 ,C1723_=_C3598 ,\nC1727_=_C1770 ,C1727_=_C1933 ,C1727_=_C1996 ,C1727_=_C2489 ,C1727_=_C2588 ,C1727_=_C2791 ,\nC1727_=_C2892 ,C1727_=_C2957 ,C1727_=_C3074 ,C1727_=_C3314 ,C1727_=_C3329 ,C1727_=_C3634 ,\nC1727_=_C3664 ,C1727_=_C3707 ,C1727_=_C3856 ,C1727_=_C4056 ,C1727_=_C4068 ,C1738_=_C1989 ,\nC1738_=_C2886 ,C1738_=_C2950 ,C1738_=_C3143 ,C1738_=_C3188 ,C1738_=_C3281 ,C1738_=_C3307 ,\nC1738_=_C3320 ,C1738_=_C3447 ,C1738_=_C3520 ,C1738_=_C3594 ,C1738_=_C3595 ,C1738_=_C3596 ,\nC1738_=_C3597 ,C1738_=_C3598 ,C1770_=_C1933 ,C1770_=_C1996 ,C1770_=_C2489 ,C1770_=_C2588 ,\nC1770_=_C2791 ,C1770_=_C2892 ,C1770_=_C2957 ,C1770_=_C3074 ,C1770_=_C3314 ,C1770_=_C3329 ,\nC1770_=_C3634 ,C1770_=_C3664 ,C1770_=_C3707 ,C1770_=_C3856 ,C1770_=_C4056 ,C1770_=_C4068 ,\nC1851_=_C1956 ,C1851_=_C1957 ,C1851_=_C1958 ,C1851_=_C1959 ,C1851_=_C1960 ,C1851_=_C1961 ,\nC1851_=_C1962 ,C1851_=_C1963 ,C1851_=_C1964 ,C1851_=_C1965 ,C1851_=_C1966 ,C1851_=_C1967 ,\nC1851_=_C1968 ,C1851_=_C1969 ,C1851_=_C1970 ,C1851_=_C1971 ,C1851_=_C1972 ,C1851_=_C1974 ,\nC1851_=_C1975 ,C1851_=_C1976 ,C1851_=_C1978 ,C1851_=_C1979 ,C1933_=_C1996 ,C1933_=_C2489 ,\nC1933_=_C2588 ,C1933_=_C2791 ,C1933_=_C2892 ,C1933_=_C2957 ,C1933_=_C3074 ,C1933_=_C3314 ,\nC1933_=_C3329 ,C1933_=_C3634 ,C1933_=_C3664 ,C1933_=_C3707 ,C1933_=_C3856 ,C1933_=_C4056 ,\nC1933_=_C4068 ,C1956_=_C1957 ,C1956_=_C1958 ,C1956_=_C1959 ,C1956_=_C1960 ,C1956_=_C1961 ,\nC1956_=_C1962 ,C1956_=_C1963 ,C1956_=_C1964 ,C1956_=_C1965 ,C1956_=_C1966 ,C1956_=_C1967 ,\nC1956_=_C1968 ,C1956_=_C1969 ,C1956_=_C1970 ,C1956_=_C1971 ,C1956_=_C1972 ,C1956_=_C1974 ,\nC1956_=_C1975 ,C1956_=_C1976 ,C1956_=_C1978 ,C1956_=_C1979 ,C1956_=_C1989 ,C1956_=_C1996 ,\nC1957_=_C1958 ,C1957_=_C1959 ,C1957_=_C1960 ,C1957_=_C1961 ,C1957_=_C1962 ,C1957_=_C1963 ,\nC1957_=_C1964 ,C1957_=_C1965 ,C1957_=_C1966 ,C1957_=_C1967 ,C1957_=_C1968 ,C1957_=_C1969 ,\nC1957_=_C1970 ,C1957_=_C1971 ,C1957_=_C1972 ,C1957_=_C1974 ,C1957_=_C1975 ,C1957_=_C1976 ,\nC1957_=_C1978 ,C1957_=_C1979 ,C1958_=_C1959 ,C1958_=_C1960 ,C1958_=_C1961 ,C1958_=_C1962 ,\nC1958_=_C1963 ,C1958_=_C1964 ,C1958_=_C1965 ,C1958_=_C1966 ,C1958_=_C1967 ,C1958_=_C1968 ,\nC1958_=_C1969 ,C1958_=_C1970 ,C1958_=_C1971 ,C1958_=_C1972 ,C1958_=_C1974 ,C1958_=_C1975 ,\nC1958_=_C1976 ,C1958_=_C1978 ,C1958_=_C1979 ,C1959_=_C1960 ,C1959_=_C1961 ,C1959_=_C1962 ,\nC1959_=_C1963 ,C1959_=_C1964 ,C1959_=_C1965 ,C1959_=_C1966 ,C1959_=_C1967 ,C1959_=_C1968 ,\nC1959_=_C1969 ,C1959_=_C1970 ,C1959_=_C1971 ,C1959_=_C1972 ,C1959_=_C1974 ,C1959_=_C1975 ,\nC1959_=_C1976 ,C1959_=_C1978 ,C1959_=_C1979 ,C1960_=_C1961 ,C1960_=_C1962 ,C1960_=_C1963 ,\nC1960_=_C1964 ,C1960_=_C1965 ,C1960_=_C1966 ,C1960_=_C1967 ,C1960_=_C1968 ,C1960_=_C1969 ,\nC1960_=_C1970 ,C1960_=_C1971 ,C1960_=_C1972 ,C1960_=_C1974 ,C1960_=_C1975 ,C1960_=_C1976 ,\nC1960_=_C1978 ,C1960_=_C1979 ,C1961_=_C1962 ,C1961_=_C1963 ,C1961_=_C1964 ,C1961_=_C1965 ,\nC1961_=_C1966 ,C1961_=_C1967 ,C1961_=_C1968 ,C1961_=_C1969 ,C1961_=_C1970 ,C1961_=_C1971 ,\nC1961_=_C1972 ,C1961_=_C1974 ,C1961_=_C1975 ,C1961_=_C1976 ,C1961_=_C1978 ,C1961_=_C1979 ,\nC1962_=_C1963 ,C1962_=_C1964 ,C1962_=_C1965 ,C1962_=_C1966 ,C1962_=_C1967 ,C1962_=_C1968 ,\nC1962_=_C1969 ,C1962_=_C1970 ,C1962_=_C1971 ,C1962_=_C1972 ,C1962_=_C1974 ,C1962_=_C1975 ,\nC1962_=_C1976 ,C1962_=_C1978 ,C1962_=_C1979 ,C1963_=_C1964 ,C1963_=_C1965 ,C1963_=_C1966 ,\nC1963_=_C1967 ,C1963_=_C1968 ,C1963_=_C1969 ,C1963_=_C1970 ,C1963_=_C1971 ,C1963_=_C1972 ,\nC1963_=_C1974 ,C1963_=_C1975 ,C1963_=_C1976 ,C1963_=_C1978 ,C1963_=_C1979 ,C1963_=_C2886 ,\nC1963_=_C2892 ,C1964_=_C1965 ,C1964_=_C1966 ,C1964_=_C1967 ,C1964_=_C1968 ,C1964_=_C1969 ,\nC1964_=_C1970 ,C1964_=_C1971 ,C1964_=_C1972 ,C1964_=_C1974 ,C1964_=_C1975 ,C1964_=_C1976 ,\nC1964_=_C1978 ,C1964_=_C1979 ,C1964_=_C2950 ,C1964_=_C2957 ,C1965_=_C1966 ,C1965_=_C1967 ,\nC1965_=_C1968 ,C1965_=_C1969 ,C1965_=_C1970 ,C1965_=_C1971 ,C1965_=_C1972 ,C1965_=_C1974 ,\nC1965_=_C1975 ,C1965_=_C1976 ,C1965_=_C1978 ,C1965_=_C1979 ,C1966_=_C1967 ,C1966_=_C1968 ,\nC1966_=_C1969 ,C1966_=_C1970 ,C1966_=_C1971 ,C1966_=_C1972 ,C1966_=_C1974 ,C1966_=_C1975 ,\nC1966_=_C1976 ,C1966_=_C1978 ,C1966_=_C1979 ,C1967_=_C1968 ,C1967_=_C1969 ,C1967_=_C1970 ,\nC1967_=_C1971 ,C1967_=_C1972 ,C1967_=_C1974 ,C1967_=_C1975 ,C1967_=_C1976 ,C1967_=_C1978 ,\nC1967_=_C1979 ,C1968_=_C1969 ,C1968_=_C1970 ,C1968_=_C1971 ,C1968_=_C1972 ,C1968_=_C1974 ,\nC1968_=_C1975 ,C1968_=_C1976 ,C1968_=_C1978 ,C1968_=_C1979 ,C1968_=_C3307 ,C1968_=_C3314 ,\nC1969_=_C1970 ,C1969_=_C1971 ,C1969_=_C1972 ,C1969_=_C1974 ,C1969_=_C1975 ,C1969_=_C1976 ,\nC1969_=_C1978 ,C1969_=_C1979 ,C1969_=_C3320 ,C1969_=_C3329 ,C1970_=_C1971 ,C1970_=_C1972 ,\nC1970_=_C1974 ,C1970_=_C1975 ,C1970_=_C1976 ,C1970_=_C1978 ,C1970_=_C1979 ,C1971_=_C1972 ,\nC1971_=_C1974 ,C1971_=_C1975 ,C1971_=_C1976 ,C1971_=_C1978 ,C1971_=_C1979 ,C1972_=_C1974 ,\nC1972_=_C1975 ,C1972_=_C1976 ,C1972_=_C1978 ,C1972_=_C1979 ,C1974_=_C1975 ,C1974_=_C1976 ,\nC1974_=_C1978 ,C1974_=_C1979 ,C1975_=_C1976 ,C1975_=_C1978 ,C1975_=_C1979 ,C1976_=_C1978 ,\nC1976_=_C1979 ,C1978_=_C1979 ,C1989_=_C1996 ,C1989_=_C2886 ,C1989_=_C2950 ,C1989_=_C3143 ,\nC1989_=_C3188 ,C1989_=_C3281 ,C1989_=_C3307 ,C1989_=_C3320 ,C1989_=_C3447 ,C1989_=_C3520 ,\nC1989_=_C3594 ,C1989_=_C3595 ,C1989_=_C3596 ,C1989_=_C3597 ,C1989_=_C3598 ,C1996_=_C2489 ,\nC1996_=_C2588 ,C1996_=_C2791 ,C1996_=_C2892 ,C1996_=_C2957 ,C1996_=_C3074 ,C1996_=_C3314 ,\nC1996_=_C3329 ,C1996_=_C3634 ,C1996_=_C3664 ,C1996_=_C3707 ,C1996_=_C3856 ,C1996_=_C4056 ,\nC1996_=_C4068 ,C2489_=_C2588 ,C2489_=_C2791 ,C2489_=_C2892 ,C2489_=_C2957 ,C2489_=_C3074 ,\nC2489_=_C3314 ,C2489_=_C3329 ,C2489_=_C3634 ,C2489_=_C3664 ,C2489_=_C3707 ,C2489_=_C3856 ,\nC2489_=_C4056 ,C2489_=_C4068 ,C2588_=_C2791 ,C2588_=_C2892 ,C2588_=_C2957 ,C2588_=_C3074 ,\nC2588_=_C3314 ,C2588_=_C3329 ,C2588_=_C3634 ,C2588_=_C3664 ,C2588_=_C3707 ,C2588_=_C3856 ,\nC2588_=_C4056 ,C2588_=_C4068 ,C2791_=_C2892 ,C2791_=_C2957 ,C2791_=_C3074 ,C2791_=_C3314 ,\nC2791_=_C3329 ,C2791_=_C3634 ,C2791_=_C3664 ,C2791_=_C3707 ,C2791_=_C3856 ,C2791_=_C4056 ,\nC2791_=_C4068 ,C2886_=_C2892 ,C2886_=_C2950 ,C2886_=_C3143 ,C2886_=_C3188 ,C2886_=_C3281 ,\nC2886_=_C3307 ,C2886_=_C3320 ,C2886_=_C3447 ,C2886_=_C3520 ,C2886_=_C3594 ,C2886_=_C3595 ,\nC2886_=_C3596 ,C2886_=_C3597 ,C2886_=_C3598 ,C2892_=_C2957 ,C2892_=_C3074 ,C2892_=_C3314 ,\nC2892_=_C3329 ,C2892_=_C3634 ,C2892_=_C3664 ,C2892_=_C3707 ,C2892_=_C3856 ,C2892_=_C4056 ,\nC2892_=_C4068 ,C2950_=_C2957 ,C2950_=_C3143 ,C2950_=_C3188 ,C2950_=_C3281 ,C2950_=_C3307 ,\nC2950_=_C3320 ,C2950_=_C3447 ,C2950_=_C3520 ,C2950_=_C3594 ,C2950_=_C3595 ,C2950_=_C3596 ,\nC2950_=_C3597 ,C2950_=_C3598 ,C2957_=_C3074 ,C2957_=_C3314 ,C2957_=_C3329 ,C2957_=_C3634 ,\nC2957_=_C3664 ,C2957_=_C3707 ,C2957_=_C3856 ,C2957_=_C4056 ,C2957_=_C4068 ,C3074_=_C3314 ,\nC3074_=_C3329 ,C3074_=_C3634 ,C3074_=_C3664 ,C3074_=_C3707 ,C3074_=_C3856 ,C3074_=_C4056 ,\nC3074_=_C4068 ,C3143_=_C3188 ,C3143_=_C3281 ,C3143_=_C3307 ,C3143_=_C3320 ,C3143_=_C3447 ,\nC3143_=_C3520 ,C3143_=_C3594 ,C3143_=_C3595 ,C3143_=_C3596 ,C3143_=_C3597 ,C3143_=_C3598 ,\nC3188_=_C3281</w:t>
      </w:r>
    </w:p>
    <w:p>
      <w:pPr>
        <w:pStyle w:val="PreformattedText"/>
        <w:bidi w:val="0"/>
        <w:spacing w:before="0" w:after="0"/>
        <w:jc w:val="left"/>
        <w:rPr/>
      </w:pPr>
      <w:r>
        <w:rPr/>
        <w:t xml:space="preserve"> </w:t>
      </w:r>
      <w:r>
        <w:rPr/>
        <w:t>,C3188_=_C3307 ,C3188_=_C3320 ,C3188_=_C3447 ,C3188_=_C3520 ,C3188_=_C3594 ,\nC3188_=_C3595 ,C3188_=_C3596 ,C3188_=_C3597 ,C3188_=_C3598 ,C3281_=_C3307 ,C3281_=_C3320 ,\nC3281_=_C3447 ,C3281_=_C3520 ,C3281_=_C3594 ,C3281_=_C3595 ,C3281_=_C3596 ,C3281_=_C3597 ,\nC3281_=_C3598 ,C3307_=_C3314 ,C3307_=_C3320 ,C3307_=_C3447 ,C3307_=_C3520 ,C3307_=_C3594 ,\nC3307_=_C3595 ,C3307_=_C3596 ,C3307_=_C3597 ,C3307_=_C3598 ,C3314_=_C3329 ,C3314_=_C3634 ,\nC3314_=_C3664 ,C3314_=_C3707 ,C3314_=_C3856 ,C3314_=_C4056 ,C3314_=_C4068 ,C3320_=_C3329 ,\nC3320_=_C3447 ,C3320_=_C3520 ,C3320_=_C3594 ,C3320_=_C3595 ,C3320_=_C3596 ,C3320_=_C3597 ,\nC3320_=_C3598 ,C3329_=_C3634 ,C3329_=_C3664 ,C3329_=_C3707 ,C3329_=_C3856 ,C3329_=_C4056 ,\nC3329_=_C4068 ,C3447_=_C3520 ,C3447_=_C3594 ,C3447_=_C3595 ,C3447_=_C3596 ,C3447_=_C3597 ,\nC3447_=_C3598 ,C3520_=_C3594 ,C3520_=_C3595 ,C3520_=_C3596 ,C3520_=_C3597 ,C3520_=_C3598 ,\nC3594_=_C3595 ,C3594_=_C3596 ,C3594_=_C3597 ,C3594_=_C3598 ,C3595_=_C3596 ,C3595_=_C3597 ,\nC3595_=_C3598 ,C3596_=_C3597 ,C3596_=_C3598 ,C3597_=_C3598 ,C3634_=_C3664 ,C3634_=_C3707 ,\nC3634_=_C3856 ,C3634_=_C4056 ,C3634_=_C4068 ,C3664_=_C3707 ,C3664_=_C3856 ,C3664_=_C4056 ,\nC3664_=_C4068 ,C3707_=_C3856 ,C3707_=_C4056 ,C3707_=_C4068 ,C3856_=_C4056 ,C3856_=_C4068 ,\nC4056_=_C4068 ,"];129[shape=box, label="id:129 level: 5\n104: C571 C626 C680 C682 C884 \nC966 C997 C1120 C1123 C1143 C1144 \nC1146 C1147 C1148 C1149 C1150 C1151 \nC1152 C1153 C1154 C1155 C1156 C1157 \nC1158 C1159 C1160 C1161 C1162 C1163 \nC1164 C1165 C1166 C1167 C1168 C1169 \nC1196 C1320 C1487 C1584 C1587 C1662 \nC1664 C1666 C1708 C1710 C1935 C1936 \nC1937 C1938 C1939 C1940 C1941 C1942 \nC1943 C1944 C1945 C1946 C1947 C1948 \nC1949 C1950 C1951 C1952 C1953 C1954 \nC1955 C1956 C1980 C1982 C1983 C1984 \nC1985 C1986 C1987 C1988 C1989 C1990 \nC1991 C1992 C1993 C1994 C1995 C1996 \nC1997 C1999 C2239 C2459 C2460 C2461 \nC2462 C2463 C2464 C2465 C2466 C2467 \nC2468 C2469 C2470 C2471 C2472 C2473 \nC2474 C2475 C2476 \n1472: C571_=_C626( C571 C626 ) C571_=_C1196( C571 C1196 ) C571_=_C1487( C571 C1487 ) C571_=_C1662( C571 C1662 ) C571_=_C1708( C571 C1708 ) \nC571_=_C1935( C571 C1935 ) C571_=_C1936( C571 C1936 ) C571_=_C1937( C571 C1937 ) C571_=_C1938( C571 C1938 ) C571_=_C1939( C571 C1939 ) C571_=_C1940( C571 C1940 ) \nC571_=_C1941( C571 C1941 ) C571_=_C1942( C571 C1942 ) C571_=_C1943( C571 C1943 ) C571_=_C1944( C571 C1944 ) C571_=_C1945( C571 C1945 ) C571_=_C1946( C571 C1946 ) \nC571_=_C1947( C571 C1947 ) C571_=_C1948( C571 C1948 ) C571_=_C1949( C571 C1949 ) C571_=_C1950( C571 C1950 ) C571_=_C1951( C571 C1951 ) C571_=_C1952( C571 C1952 ) \nC571_=_C1953( C571 C1953 ) C571_=_C1954( C571 C1954 ) C571_=_C1955( C571 C1955 ) C626_=_C1196( C626 C1196 ) C626_=_C1487( C626 C1487 ) C626_=_C1662( C626 C1662 ) \nC626_=_C1708( C626 C1708 ) C626_=_C1935( C626 C1935 ) C626_=_C1936( C626 C1936 ) C626_=_C1937( C626 C1937 ) C626_=_C1938( C626 C1938 ) C626_=_C1939( C626 C1939 ) \nC626_=_C1940( C626 C1940 ) C626_=_C1941( C626 C1941 ) C626_=_C1942( C626 C1942 ) C626_=_C1943( C626 C1943 ) C626_=_C1944( C626 C1944 ) C626_=_C1945( C626 C1945 ) \nC626_=_C1946( C626 C1946 ) C626_=_C1947( C626 C1947 ) C626_=_C1948( C626 C1948 ) C626_=_C1949( C626 C1949 ) C626_=_C1950( C626 C1950 ) C626_=_C1951( C626 C1951 ) \nC626_=_C1952( C626 C1952 ) C626_=_C1953( C626 C1953 ) C626_=_C1954( C626 C1954 ) C626_=_C1955( C626 C1955 ) C680_=_C682( C680 C682 ) C680_=_C884( C680 C884 ) \nC680_=_C997( C680 C997 ) C680_=_C1120( C680 C1120 ) C680_=_C1146( C680 C1146 ) C680_=_C1584( C680 C1584 ) C680_=_C1664( C680 C1664 ) C680_=_C1710( C680 C1710 ) \nC680_=_C1935( C680 C1935 ) C680_=_C1956( C680 C1956 ) C680_=_C1980( C680 C1980 ) C680_=_C1982( C680 C1982 ) C680_=_C1983( C680 C1983 ) C680_=_C1984( C680 C1984 ) \nC680_=_C1985( C680 C1985 ) C680_=_C1986( C680 C1986 ) C680_=_C1987( C680 C1987 ) C680_=_C1988( C680 C1988 ) C680_=_C1989( C680 C1989 ) C680_=_C1990( C680 C1990 ) \nC680_=_C1991( C680 C1991 ) C680_=_C1992( C680 C1992 ) C680_=_C1993( C680 C1993 ) C680_=_C1994( C680 C1994 ) C680_=_C1995( C680 C1995 ) C680_=_C1996( C680 C1996 ) \nC680_=_C1997( C680 C1997 ) C682_=_C1123( C682 C1123 ) C682_=_C1150( C682 C1150 ) C682_=_C1320( C682 C1320 ) C682_=_C1587( C682 C1587 ) C682_=_C1666( C682 C1666 ) \nC682_=_C1938( C682 C1938 ) C682_=_C1999( C682 C1999 ) C682_=_C2239( C682 C2239 ) C682_=_C2459( C682 C2459 ) C682_=_C2460( C682 C2460 ) C682_=_C2461( C682 C2461 ) \nC682_=_C2462( C682 C2462 ) C682_=_C2463( C682 C2463 ) C682_=_C2464( C682 C2464 ) C682_=_C2465( C682 C2465 ) C682_=_C2466( C682 C2466 ) C682_=_C2467( C682 C2467 ) \nC682_=_C2468( C682 C2468 ) C682_=_C2469( C682 C2469 ) C682_=_C2470( C682 C2470 ) C682_=_C2471( C682 C2471 ) C682_=_C2472( C682 C2472 ) C682_=_C2473( C682 C2473 ) \nC682_=_C2474( C682 C2474 ) C682_=_C2475( C682 C2475 ) C682_=_C2476( C682 C2476 ) C884_=_C997( C884 C997 ) C884_=_C1120( C884 C1120 ) C884_=_C1146( C884 C1146 ) \nC884_=_C1584( C884 C1584 ) C884_=_C1664( C884 C1664 ) C884_=_C1710( C884 C1710 ) C884_=_C1935( C884 C1935 ) C884_=_C1956( C884 C1956 ) C884_=_C1980( C884 C1980 ) \nC884_=_C1982( C884 C1982 ) C884_=_C1983( C884 C1983 ) C884_=_C1984( C884 C1984 ) C884_=_C1985( C884 C1985 ) C884_=_C1986( C884 C1986 ) C884_=_C1987( C884 C1987 ) \nC884_=_C1988( C884 C1988 ) C884_=_C1989( C884 C1989 ) C884_=_C1990( C884 C1990 ) C884_=_C1991( C884 C1991 ) C884_=_C1992( C884 C1992 ) C884_=_C1993( C884 C1993 ) \nC884_=_C1994( C884 C1994 ) C884_=_C1995( C884 C1995 ) C884_=_C1996( C884 C1996 ) C884_=_C1997( C884 C1997 ) C966_=_C1143( C966 C1143 ) C966_=_C1144( C966 C1144 ) \nC966_=_C1146( C966 C1146 ) C966_=_C1147( C966 C1147 ) C966_=_C1148( C966 C1148 ) C966_=_C1149( C966 C1149 ) C966_=_C1150( C966 C1150 ) C966_=_C1151( C966 C1151 ) \nC966_=_C1152( C966 C1152 ) C966_=_C1153( C966 C1153 ) C966_=_C1154( C966 C1154 ) C966_=_C1155( C966 C1155 ) C966_=_C1156( C966 C1156 ) C966_=_C1157( C966 C1157 ) \nC966_=_C1158( C966 C1158 ) C966_=_C1159( C966 C1159 ) C966_=_C1160( C966 C1160 ) C966_=_C1161( C966 C1161 ) C966_=_C1162( C966 C1162 ) C966_=_C1163( C966 C1163 ) \nC966_=_C1164( C966 C1164 ) C966_=_C1165( C966 C1165 ) C966_=_C1166( C966 C1166 ) C966_=_C1167( C966 C1167 ) C966_=_C1168( C966 C1168 ) C966_=_C1169( C966 C1169 ) \nC997_=_C1120( C997 C1120 ) C997_=_C1146( C997 C1146 ) C997_=_C1584( C997 C1584 ) C997_=_C1664( C997 C1664 ) C997_=_C1710( C997 C1710 ) C997_=_C1935( C997 C1935 ) \nC997_=_C1956( C997 C1956 ) C997_=_C1980( C997 C1980 ) C997_=_C1982( C997 C1982 ) C997_=_C1983( C997 C1983 ) C997_=_C1984( C997 C1984 ) C997_=_C1985( C997 C1985 ) \nC997_=_C1986( C997 C1986 ) C997_=_C1987( C997 C1987 ) C997_=_C1988( C997 C1988 ) C997_=_C1989( C997 C1989 ) C997_=_C1990( C997 C1990 ) C997_=_C1991( C997 C1991 ) \nC997_=_C1992( C997 C1992 ) C997_=_C1993( C997 C1993 ) C997_=_C1994( C997 C1994 ) C997_=_C1995( C997 C1995 ) C997_=_C1996( C997 C1996 ) C997_=_C1997( C997 C1997 ) \nC1120_=_C1123( C1120 C1123 ) C1120_=_C1146( C1120 C1146 ) C1120_=_C1584( C1120 C1584 ) C1120_=_C1664( C1120 C1664 ) C1120_=_C1710( C1120 C1710 ) C1120_=_C1935( C1120 C1935 ) \nC1120_=_C1956( C1120 C1956 ) C1120_=_C1980( C1120 C1980 ) C1120_=_C1982( C1120 C1982 ) C1120_=_C1983( C1120 C1983 ) C1120_=_C1984( C1120 C1984 ) C1120_=_C1985( C1120 C1985 ) \nC1120_=_C1986( C1120 C1986 ) C1120_=_C1987( C1120 C1987 ) C1120_=_C1988( C1120 C1988 ) C1120_=_C1989( C1120 C1989 ) C1120_=_C1990( C1120 C1990 ) C1120_=_C1991( C1120 C1991 ) \nC1120_=_C1992( C1120 C1992 ) C1120_=_C1993( C1120 C1993 ) C1120_=_C1994( C1120 C1994 ) C1120_=_C1995( C1120 C1995 ) C1120_=_C1996( C1120 C1996 ) C1120_=_C1997( C1120 C1997 ) \nC1123_=_C1150( C1123 C1150 ) C1123_=_C1320( C1123 C1320 ) C1123_=_C1587( C1123 C1587 ) C1123_=_C1666( C1123 C1666 ) C1123_=_C1938( C1123 C1938 ) C1123_=_C1999( C1123 C1999 ) \nC1123_=_C2239( C1123 C2239 ) C1123_=_C2459( C1123 C2459 ) C1123_=_C2460( C1123 C2460 ) C1123_=_C2461( C1123 C2461 ) C1123_=_C2462( C1123 C2462 ) C1123_=_C2463( C1123 C2463 ) \nC1123_=_C2464( C1123 C2464 ) C1123_=_C2465( C1123 C2465 ) C1123_=_C2466( C1123 C2466 ) C1123_=_C2467( C1123 C2467 ) C1123_=_C2468( C1123 C2468 ) C1123_=_C2469( C1123 C2469 ) \nC1123_=_C2470( C1123 C2470 ) C1123_=_C2471( C1123 C2471 ) C1123_=_C2472( C1123 C2472 ) C1123_=_C2473( C1123 C2473 ) C1123_=_C2474( C1123 C2474 ) C1123_=_C2475( C1123 C2475 ) \nC1123_=_C2476( C1123 C2476 ) C1143_=_C1144( C1143 C1144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161( C1143 C1161 ) \nC1143_=_C1162( C1143 C1162 ) C1143_=_C1163( C1143 C1163 ) C1143_=_C1164( C1143 C1164 ) C1143_=_C1165( C1143 C1165 ) C1143_=_C1166( C1143 C1166 ) C1143_=_C1167( C1143 C1167 ) \nC1143_=_C1168( C1143 C1168 ) C1143_=_C1169( C1143 C1169 ) C1143_=_C1196( C1143 C1196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4_=_C1164( C1144 C1164 ) C1144_=_C1165( C1144 C1165 ) C1144_=_C1166( C1144 C1166 ) \nC1144_=_C1167( C1144 C1167 ) C1144_=_C1168( C1144 C1168 ) C1144_=_C1169( C1144 C1169 ) C1144_=_C1662( C1144 C1662 ) C1144_=_C1664( C1144 C1664 ) C1144_=_C1666( C1144 C1666 ) \nC1146_=_C1147( C1146 C1147 ) C1146_=_C1148(</w:t>
      </w:r>
    </w:p>
    <w:p>
      <w:pPr>
        <w:pStyle w:val="PreformattedText"/>
        <w:bidi w:val="0"/>
        <w:spacing w:before="0" w:after="0"/>
        <w:jc w:val="left"/>
        <w:rPr/>
      </w:pPr>
      <w:r>
        <w:rPr/>
        <w:t xml:space="preserve"> </w:t>
      </w:r>
      <w:r>
        <w:rPr/>
        <w:t>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6_=_C1165( C1146 C1165 ) C1146_=_C1166( C1146 C1166 ) C1146_=_C1167( C1146 C1167 ) C1146_=_C1168( C1146 C1168 ) C1146_=_C1169( C1146 C1169 ) C1146_=_C1584( C1146 C1584 ) \nC1146_=_C1664( C1146 C1664 ) C1146_=_C1710( C1146 C1710 ) C1146_=_C1935( C1146 C1935 ) C1146_=_C1956( C1146 C1956 ) C1146_=_C1980( C1146 C1980 ) C1146_=_C1982( C1146 C1982 ) \nC1146_=_C1983( C1146 C1983 ) C1146_=_C1984( C1146 C1984 ) C1146_=_C1985( C1146 C1985 ) C1146_=_C1986( C1146 C1986 ) C1146_=_C1987( C1146 C1987 ) C1146_=_C1988( C1146 C1988 ) \nC1146_=_C1989( C1146 C1989 ) C1146_=_C1990( C1146 C1990 ) C1146_=_C1991( C1146 C1991 ) C1146_=_C1992( C1146 C1992 ) C1146_=_C1993( C1146 C1993 ) C1146_=_C1994( C1146 C1994 ) \nC1146_=_C1995( C1146 C1995 ) C1146_=_C1996( C1146 C1996 ) C1146_=_C1997( C1146 C1997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165( C1147 C1165 ) C1147_=_C1166( C1147 C1166 ) C1147_=_C1167( C1147 C1167 ) C1147_=_C1168( C1147 C1168 ) \nC1147_=_C1169( C1147 C1169 ) C1147_=_C1936( C1147 C1936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1167( C1149 C1167 ) C1149_=_C1168( C1149 C1168 ) \nC1149_=_C1169( C1149 C1169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166( C1150 C1166 ) C1150_=_C1167( C1150 C1167 ) \nC1150_=_C1168( C1150 C1168 ) C1150_=_C1169( C1150 C1169 ) C1150_=_C1320( C1150 C1320 ) C1150_=_C1587( C1150 C1587 ) C1150_=_C1666( C1150 C1666 ) C1150_=_C1938( C1150 C1938 ) \nC1150_=_C1999( C1150 C1999 ) C1150_=_C2239( C1150 C2239 ) C1150_=_C2459( C1150 C2459 ) C1150_=_C2460( C1150 C2460 ) C1150_=_C2461( C1150 C2461 ) C1150_=_C2462( C1150 C2462 ) \nC1150_=_C2463( C1150 C2463 ) C1150_=_C2464( C1150 C2464 ) C1150_=_C2465( C1150 C2465 ) C1150_=_C2466( C1150 C2466 ) C1150_=_C2467( C1150 C2467 ) C1150_=_C2468( C1150 C2468 ) \nC1150_=_C2469( C1150 C2469 ) C1150_=_C2470( C1150 C2470 ) C1150_=_C2471( C1150 C2471 ) C1150_=_C2472( C1150 C2472 ) C1150_=_C2473( C1150 C2473 ) C1150_=_C2474( C1150 C2474 ) \nC1150_=_C2475( C1150 C2475 ) C1150_=_C2476( C1150 C2476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1_=_C1169( C1151 C1169 ) C1151_=_C1939( C1151 C1939 ) C1151_=_C2460( C1151 C2460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69( C1152 C1169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941( C1153 C1941 ) C1153_=_C1984( C1153 C1984 ) C1153_=_C2461( C1153 C2461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942( C1154 C1942 ) C1154_=_C1985( C1154 C1985 ) C1154_=_C2463( C1154 C2463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944( C1155 C1944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945( C1156 C1945 ) C1156_=_C1988( C1156 C1988 ) C1156_=_C2464( C1156 C2464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2467( C1157 C2467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947( C1158 C1947 ) \nC1159_=_C1160( C1159 C1160 ) C1159_=_C1161( C1159 C1161 ) C1159_=_C1162( C1159 C1162 ) C1159_=_C1163( C1159 C1163 ) C1159_=_C1164( C1159 C1164 ) C1159_=_C1165( C1159 C1165 ) \nC1159_=_C1166( C1159 C1166 ) C1159_=_C1167( C1159 C1167 ) C1159_=_C1168( C1159 C1168 ) C1159_=_C1169( C1159 C1169 ) C1160_=_C1161( C1160 C1161 ) C1160_=_C1162( C1160 C1162 ) \nC1160_=_C1163( C1160 C1163 ) C1160_=_C1164( C1160 C1164 ) C1160_=_C1165( C1160 C1165 ) C1160_=_C1166( C1160 C1166 ) C1160_=_C1167( C1160 C1167 ) C1160_=_C1168( C1160 C1168 ) \nC1160_=_C1169( C1160 C1169 ) C1161_=_C1162( C1161 C1162 ) C1161_=_C1163( C1161 C1163 ) C1161_=_C1164( C1161 C1164 ) C1161_=_C1165( C1161 C1165 ) C1161_=_C1166( C1161 C1166 ) \nC1161_=_C1167( C1161 C1167 ) C1161_=_C1168( C1161 C1168 ) C1161_=_C1169( C1161 C1169 ) C1161_=_C1949( C1161 C1949 ) C1161_=_C1992( C1161 C1992 ) C1161_=_C2470( C1161 C2470 ) \nC1162_=_C1163( C1162 C1163 ) C1162_=_C1164( C1162 C1164 ) C1162_=_C1165( C1162 C1165 ) C1162_=_C1166( C1162 C1166 ) C1162_=_C1167( C1162 C1167 ) C1162_=_C1168( C1162 C1168 ) \nC1162_=_C1169( C1162 C1169 ) C1162_=_C1993( C1162 C1993 ) C1162_=_C2471( C1162 C2471 ) C1163_=_C1164( C1163 C1164 ) C1163_=_C1165( C1163 C1165 ) C1163_=_C1166( C1163 C1166 ) \nC1163_=_C1167( C1163 C1167 ) C1163_=_C1168( C1163 C1168 ) C1163_=_C1169( C1163 C1169 ) C1163_=_C1994( C1163 C1994 ) C1163_=_C2472( C1163 C2472 ) C1164_=_C1165( C1164 C1165 ) \nC1164_=_C1166( C1164 C1166 ) C1164_=_C1167( C1164 C1167 ) C1164_=_C1168( C1164 C1168 ) C1164_=_C1169( C1164 C1169 ) C1164_=_C1950( C1164 C1950 ) C1164_=_C1995( C1164 C1995 ) \nC1164_=_C2473( C1164 C2473 ) C1165_=_C1166( C1165 C1166 ) C1165_=_C1167( C1165 C1167 ) C1165_=_C1168(</w:t>
      </w:r>
    </w:p>
    <w:p>
      <w:pPr>
        <w:pStyle w:val="PreformattedText"/>
        <w:bidi w:val="0"/>
        <w:spacing w:before="0" w:after="0"/>
        <w:jc w:val="left"/>
        <w:rPr/>
      </w:pPr>
      <w:r>
        <w:rPr/>
        <w:t xml:space="preserve"> </w:t>
      </w:r>
      <w:r>
        <w:rPr/>
        <w:t>C1165 C1168 ) C1165_=_C1169( C1165 C1169 ) C1165_=_C1951( C1165 C1951 ) \nC1166_=_C1167( C1166 C1167 ) C1166_=_C1168( C1166 C1168 ) C1166_=_C1169( C1166 C1169 ) C1166_=_C1952( C1166 C1952 ) C1167_=_C1168( C1167 C1168 ) C1167_=_C1169( C1167 C1169 ) \nC1167_=_C1953( C1167 C1953 ) C1167_=_C1997( C1167 C1997 ) C1167_=_C2475( C1167 C2475 ) C1168_=_C1169( C1168 C1169 ) C1169_=_C1955( C1169 C1955 ) C1196_=_C1487( C1196 C1487 ) \nC1196_=_C1662( C1196 C1662 ) C1196_=_C1708( C1196 C1708 ) C1196_=_C1935( C1196 C1935 ) C1196_=_C1936( C1196 C1936 ) C1196_=_C1937( C1196 C1937 ) C1196_=_C1938( C1196 C1938 ) \nC1196_=_C1939( C1196 C1939 ) C1196_=_C1940( C1196 C1940 ) C1196_=_C1941( C1196 C1941 ) C1196_=_C1942( C1196 C1942 ) C1196_=_C1943( C1196 C1943 ) C1196_=_C1944( C1196 C1944 ) \nC1196_=_C1945( C1196 C1945 ) C1196_=_C1946( C1196 C1946 ) C1196_=_C1947( C1196 C1947 ) C1196_=_C1948( C1196 C1948 ) C1196_=_C1949( C1196 C1949 ) C1196_=_C1950( C1196 C1950 ) \nC1196_=_C1951( C1196 C1951 ) C1196_=_C1952( C1196 C1952 ) C1196_=_C1953( C1196 C1953 ) C1196_=_C1954( C1196 C1954 ) C1196_=_C1955( C1196 C1955 ) C1320_=_C1587( C1320 C1587 ) \nC1320_=_C1666( C1320 C1666 ) C1320_=_C1938( C1320 C1938 ) C1320_=_C1999( C1320 C1999 ) C1320_=_C2239( C1320 C2239 ) C1320_=_C2459( C1320 C2459 ) C1320_=_C2460( C1320 C2460 ) \nC1320_=_C2461( C1320 C2461 ) C1320_=_C2462( C1320 C2462 ) C1320_=_C2463( C1320 C2463 ) C1320_=_C2464( C1320 C2464 ) C1320_=_C2465( C1320 C2465 ) C1320_=_C2466( C1320 C2466 ) \nC1320_=_C2467( C1320 C2467 ) C1320_=_C2468( C1320 C2468 ) C1320_=_C2469( C1320 C2469 ) C1320_=_C2470( C1320 C2470 ) C1320_=_C2471( C1320 C2471 ) C1320_=_C2472( C1320 C2472 ) \nC1320_=_C2473( C1320 C2473 ) C1320_=_C2474( C1320 C2474 ) C1320_=_C2475( C1320 C2475 ) C1320_=_C2476( C1320 C2476 ) C1487_=_C1662( C1487 C1662 ) C1487_=_C1708( C1487 C1708 ) \nC1487_=_C1935( C1487 C1935 ) C1487_=_C1936( C1487 C1936 ) C1487_=_C1937( C1487 C1937 ) C1487_=_C1938( C1487 C1938 ) C1487_=_C1939( C1487 C1939 ) C1487_=_C1940( C1487 C1940 ) \nC1487_=_C1941( C1487 C1941 ) C1487_=_C1942( C1487 C1942 ) C1487_=_C1943( C1487 C1943 ) C1487_=_C1944( C1487 C1944 ) C1487_=_C1945( C1487 C1945 ) C1487_=_C1946( C1487 C1946 ) \nC1487_=_C1947( C1487 C1947 ) C1487_=_C1948( C1487 C1948 ) C1487_=_C1949( C1487 C1949 ) C1487_=_C1950( C1487 C1950 ) C1487_=_C1951( C1487 C1951 ) C1487_=_C1952( C1487 C1952 ) \nC1487_=_C1953( C1487 C1953 ) C1487_=_C1954( C1487 C1954 ) C1487_=_C1955( C1487 C1955 ) C1584_=_C1587( C1584 C1587 ) C1584_=_C1664( C1584 C1664 ) C1584_=_C1710( C1584 C1710 ) \nC1584_=_C1935( C1584 C1935 ) C1584_=_C1956( C1584 C1956 ) C1584_=_C1980( C1584 C1980 ) C1584_=_C1982( C1584 C1982 ) C1584_=_C1983( C1584 C1983 ) C1584_=_C1984( C1584 C1984 ) \nC1584_=_C1985( C1584 C1985 ) C1584_=_C1986( C1584 C1986 ) C1584_=_C1987( C1584 C1987 ) C1584_=_C1988( C1584 C1988 ) C1584_=_C1989( C1584 C1989 ) C1584_=_C1990( C1584 C1990 ) \nC1584_=_C1991( C1584 C1991 ) C1584_=_C1992( C1584 C1992 ) C1584_=_C1993( C1584 C1993 ) C1584_=_C1994( C1584 C1994 ) C1584_=_C1995( C1584 C1995 ) C1584_=_C1996( C1584 C1996 ) \nC1584_=_C1997( C1584 C1997 ) C1587_=_C1666( C1587 C1666 ) C1587_=_C1938( C1587 C1938 ) C1587_=_C1999( C1587 C1999 ) C1587_=_C2239( C1587 C2239 ) C1587_=_C2459( C1587 C2459 ) \nC1587_=_C2460( C1587 C2460 ) C1587_=_C2461( C1587 C2461 ) C1587_=_C2462( C1587 C2462 ) C1587_=_C2463( C1587 C2463 ) C1587_=_C2464( C1587 C2464 ) C1587_=_C2465( C1587 C2465 ) \nC1587_=_C2466( C1587 C2466 ) C1587_=_C2467( C1587 C2467 ) C1587_=_C2468( C1587 C2468 ) C1587_=_C2469( C1587 C2469 ) C1587_=_C2470( C1587 C2470 ) C1587_=_C2471( C1587 C2471 ) \nC1587_=_C2472( C1587 C2472 ) C1587_=_C2473( C1587 C2473 ) C1587_=_C2474( C1587 C2474 ) C1587_=_C2475( C1587 C2475 ) C1587_=_C2476( C1587 C2476 ) C1662_=_C1664( C1662 C1664 ) \nC1662_=_C1666( C1662 C1666 ) C1662_=_C1708( C1662 C1708 ) C1662_=_C1935( C1662 C1935 ) C1662_=_C1936( C1662 C1936 ) C1662_=_C1937( C1662 C1937 ) C1662_=_C1938( C1662 C1938 ) \nC1662_=_C1939( C1662 C1939 ) C1662_=_C1940( C1662 C1940 ) C1662_=_C1941( C1662 C1941 ) C1662_=_C1942( C1662 C1942 ) C1662_=_C1943( C1662 C1943 ) C1662_=_C1944( C1662 C1944 ) \nC1662_=_C1945( C1662 C1945 ) C1662_=_C1946( C1662 C1946 ) C1662_=_C1947( C1662 C1947 ) C1662_=_C1948( C1662 C1948 ) C1662_=_C1949( C1662 C1949 ) C1662_=_C1950( C1662 C1950 ) \nC1662_=_C1951( C1662 C1951 ) C1662_=_C1952( C1662 C1952 ) C1662_=_C1953( C1662 C1953 ) C1662_=_C1954( C1662 C1954 ) C1662_=_C1955( C1662 C1955 ) C1664_=_C1666( C1664 C1666 ) \nC1664_=_C1710( C1664 C1710 ) C1664_=_C1935( C1664 C1935 ) C1664_=_C1956( C1664 C1956 ) C1664_=_C1980( C1664 C1980 ) C1664_=_C1982( C1664 C1982 ) C1664_=_C1983( C1664 C1983 ) \nC1664_=_C1984( C1664 C1984 ) C1664_=_C1985( C1664 C1985 ) C1664_=_C1986( C1664 C1986 ) C1664_=_C1987( C1664 C1987 ) C1664_=_C1988( C1664 C1988 ) C1664_=_C1989( C1664 C1989 ) \nC1664_=_C1990( C1664 C1990 ) C1664_=_C1991( C1664 C1991 ) C1664_=_C1992( C1664 C1992 ) C1664_=_C1993( C1664 C1993 ) C1664_=_C1994( C1664 C1994 ) C1664_=_C1995( C1664 C1995 ) \nC1664_=_C1996( C1664 C1996 ) C1664_=_C1997( C1664 C1997 ) C1666_=_C1938( C1666 C1938 ) C1666_=_C1999( C1666 C1999 ) C1666_=_C2239( C1666 C2239 ) C1666_=_C2459( C1666 C2459 ) \nC1666_=_C2460( C1666 C2460 ) C1666_=_C2461( C1666 C2461 ) C1666_=_C2462( C1666 C2462 ) C1666_=_C2463( C1666 C2463 ) C1666_=_C2464( C1666 C2464 ) C1666_=_C2465( C1666 C2465 ) \nC1666_=_C2466( C1666 C2466 ) C1666_=_C2467( C1666 C2467 ) C1666_=_C2468( C1666 C2468 ) C1666_=_C2469( C1666 C2469 ) C1666_=_C2470( C1666 C2470 ) C1666_=_C2471( C1666 C2471 ) \nC1666_=_C2472( C1666 C2472 ) C1666_=_C2473( C1666 C2473 ) C1666_=_C2474( C1666 C2474 ) C1666_=_C2475( C1666 C2475 ) C1666_=_C2476( C1666 C2476 ) C1708_=_C1710( C1708 C1710 ) \nC1708_=_C1935( C1708 C1935 ) C1708_=_C1936( C1708 C1936 ) C1708_=_C1937( C1708 C1937 ) C1708_=_C1938( C1708 C1938 ) C1708_=_C1939( C1708 C1939 ) C1708_=_C1940( C1708 C1940 ) \nC1708_=_C1941( C1708 C1941 ) C1708_=_C1942( C1708 C1942 ) C1708_=_C1943( C1708 C1943 ) C1708_=_C1944( C1708 C1944 ) C1708_=_C1945( C1708 C1945 ) C1708_=_C1946( C1708 C1946 ) \nC1708_=_C1947( C1708 C1947 ) C1708_=_C1948( C1708 C1948 ) C1708_=_C1949( C1708 C1949 ) C1708_=_C1950( C1708 C1950 ) C1708_=_C1951( C1708 C1951 ) C1708_=_C1952( C1708 C1952 ) \nC1708_=_C1953( C1708 C1953 ) C1708_=_C1954( C1708 C1954 ) C1708_=_C1955( C1708 C1955 ) C1710_=_C1935( C1710 C1935 ) C1710_=_C1956( C1710 C1956 ) C1710_=_C1980( C1710 C1980 ) \nC1710_=_C1982( C1710 C1982 ) C1710_=_C1983( C1710 C1983 ) C1710_=_C1984( C1710 C1984 ) C1710_=_C1985( C1710 C1985 ) C1710_=_C1986( C1710 C1986 ) C1710_=_C1987( C1710 C1987 ) \nC1710_=_C1988( C1710 C1988 ) C1710_=_C1989( C1710 C1989 ) C1710_=_C1990( C1710 C1990 ) C1710_=_C1991( C1710 C1991 ) C1710_=_C1992( C1710 C1992 ) C1710_=_C1993( C1710 C1993 ) \nC1710_=_C1994( C1710 C1994 ) C1710_=_C1995( C1710 C1995 ) C1710_=_C1996( C1710 C1996 ) C1710_=_C1997( C1710 C1997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1949( C1935 C1949 ) \nC1935_=_C1950( C1935 C1950 ) C1935_=_C1951( C1935 C1951 ) C1935_=_C1952( C1935 C1952 ) C1935_=_C1953( C1935 C1953 ) C1935_=_C1954( C1935 C1954 ) C1935_=_C1955( C1935 C1955 ) \nC1935_=_C1956( C1935 C1956 ) C1935_=_C1980( C1935 C1980 ) C1935_=_C1982( C1935 C1982 ) C1935_=_C1983( C1935 C1983 ) C1935_=_C1984( C1935 C1984 ) C1935_=_C1985( C1935 C1985 ) \nC1935_=_C1986( C1935 C1986 ) C1935_=_C1987( C1935 C1987 ) C1935_=_C1988( C1935 C1988 ) C1935_=_C1989( C1935 C1989 ) C1935_=_C1990( C1935 C1990 ) C1935_=_C1991( C1935 C1991 ) \nC1935_=_C1992( C1935 C1992 ) C1935_=_C1993( C1935 C1993 ) C1935_=_C1994( C1935 C1994 ) C1935_=_C1995( C1935 C1995 ) C1935_=_C1996( C1935 C1996 ) C1935_=_C1997( C1935 C1997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6_=_C1953( C1936 C1953 ) C1936_=_C1954( C1936 C1954 ) \nC1936_=_C1955( C1936 C1955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1954( C1937 C1954 ) \nC1937_=_C1955( C1937 C1955 ) C1937_=_C1980( C1937 C1980 ) C1937_=_C2239( C1937 C2239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8_=_C1999( C1938 C1999 ) C1938_=_C2239( C1938 C2239 ) C1938_=_C2459( C1938 C2459 ) C1938_=_C2460( C1938 C2460 ) \nC1938_=_C2461( C1938 C2461 ) C1938_=_C2462( C1938 C2462 ) C1938_=_C2463( C1938 C2463 ) C1938_=_C2464( C1938 C2464 ) C1938_=_C2465( C1938 C2465 ) C1938_=_C2466(</w:t>
      </w:r>
    </w:p>
    <w:p>
      <w:pPr>
        <w:pStyle w:val="PreformattedText"/>
        <w:bidi w:val="0"/>
        <w:spacing w:before="0" w:after="0"/>
        <w:jc w:val="left"/>
        <w:rPr/>
      </w:pPr>
      <w:r>
        <w:rPr/>
        <w:t xml:space="preserve"> </w:t>
      </w:r>
      <w:r>
        <w:rPr/>
        <w:t>C1938 C2466 ) \nC1938_=_C2467( C1938 C2467 ) C1938_=_C2468( C1938 C2468 ) C1938_=_C2469( C1938 C2469 ) C1938_=_C2470( C1938 C2470 ) C1938_=_C2471( C1938 C2471 ) C1938_=_C2472( C1938 C2472 ) \nC1938_=_C2473( C1938 C2473 ) C1938_=_C2474( C1938 C2474 ) C1938_=_C2475( C1938 C2475 ) C1938_=_C2476( C1938 C2476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53( C1939 C1953 ) \nC1939_=_C1954( C1939 C1954 ) C1939_=_C1955( C1939 C1955 ) C1939_=_C2460( C1939 C2460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84( C1941 C1984 ) C1941_=_C2461( C1941 C2461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85( C1942 C1985 ) \nC1942_=_C2463( C1942 C2463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5_=_C1946( C1945 C1946 ) C1945_=_C1947( C1945 C1947 ) C1945_=_C1948( C1945 C1948 ) C1945_=_C1949( C1945 C1949 ) C1945_=_C1950( C1945 C1950 ) C1945_=_C1951( C1945 C1951 ) \nC1945_=_C1952( C1945 C1952 ) C1945_=_C1953( C1945 C1953 ) C1945_=_C1954( C1945 C1954 ) C1945_=_C1955( C1945 C1955 ) C1945_=_C1988( C1945 C1988 ) C1945_=_C2464( C1945 C2464 ) \nC1946_=_C1947( C1946 C1947 ) C1946_=_C1948( C1946 C1948 ) C1946_=_C1949( C1946 C1949 ) C1946_=_C1950( C1946 C1950 ) C1946_=_C1951( C1946 C1951 ) C1946_=_C1952( C1946 C1952 ) \nC1946_=_C1953( C1946 C1953 ) C1946_=_C1954( C1946 C1954 ) C1946_=_C1955( C1946 C1955 ) C1947_=_C1948( C1947 C1948 ) C1947_=_C1949( C1947 C1949 ) C1947_=_C1950( C1947 C1950 ) \nC1947_=_C1951( C1947 C1951 ) C1947_=_C1952( C1947 C1952 ) C1947_=_C1953( C1947 C1953 ) C1947_=_C1954( C1947 C1954 ) C1947_=_C1955( C1947 C1955 ) C1948_=_C1949( C1948 C1949 ) \nC1948_=_C1950( C1948 C1950 ) C1948_=_C1951( C1948 C1951 ) C1948_=_C1952( C1948 C1952 ) C1948_=_C1953( C1948 C1953 ) C1948_=_C1954( C1948 C1954 ) C1948_=_C1955( C1948 C1955 ) \nC1949_=_C1950( C1949 C1950 ) C1949_=_C1951( C1949 C1951 ) C1949_=_C1952( C1949 C1952 ) C1949_=_C1953( C1949 C1953 ) C1949_=_C1954( C1949 C1954 ) C1949_=_C1955( C1949 C1955 ) \nC1949_=_C1992( C1949 C1992 ) C1949_=_C2470( C1949 C2470 ) C1950_=_C1951( C1950 C1951 ) C1950_=_C1952( C1950 C1952 ) C1950_=_C1953( C1950 C1953 ) C1950_=_C1954( C1950 C1954 ) \nC1950_=_C1955( C1950 C1955 ) C1950_=_C1995( C1950 C1995 ) C1950_=_C2473( C1950 C2473 ) C1951_=_C1952( C1951 C1952 ) C1951_=_C1953( C1951 C1953 ) C1951_=_C1954( C1951 C1954 ) \nC1951_=_C1955( C1951 C1955 ) C1952_=_C1953( C1952 C1953 ) C1952_=_C1954( C1952 C1954 ) C1952_=_C1955( C1952 C1955 ) C1953_=_C1954( C1953 C1954 ) C1953_=_C1955( C1953 C1955 ) \nC1953_=_C1997( C1953 C1997 ) C1953_=_C2475( C1953 C2475 ) C1954_=_C1955( C1954 C1955 ) C1956_=_C1980( C1956 C1980 ) C1956_=_C1982( C1956 C1982 ) C1956_=_C1983( C1956 C1983 ) \nC1956_=_C1984( C1956 C1984 ) C1956_=_C1985( C1956 C1985 ) C1956_=_C1986( C1956 C1986 ) C1956_=_C1987( C1956 C1987 ) C1956_=_C1988( C1956 C1988 ) C1956_=_C1989( C1956 C1989 ) \nC1956_=_C1990( C1956 C1990 ) C1956_=_C1991( C1956 C1991 ) C1956_=_C1992( C1956 C1992 ) C1956_=_C1993( C1956 C1993 ) C1956_=_C1994( C1956 C1994 ) C1956_=_C1995( C1956 C1995 ) \nC1956_=_C1996( C1956 C1996 ) C1956_=_C1997( C1956 C1997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3( C1980 C1993 ) C1980_=_C1994( C1980 C1994 ) C1980_=_C1995( C1980 C1995 ) C1980_=_C1996( C1980 C1996 ) C1980_=_C1997( C1980 C1997 ) \nC1980_=_C2239( C1980 C2239 ) C1982_=_C1983( C1982 C1983 ) C1982_=_C1984( C1982 C1984 ) C1982_=_C1985( C1982 C1985 ) C1982_=_C1986( C1982 C1986 ) C1982_=_C1987( C1982 C1987 ) \nC1982_=_C1988( C1982 C1988 ) C1982_=_C1989( C1982 C1989 ) C1982_=_C1990( C1982 C1990 ) C1982_=_C1991( C1982 C1991 ) C1982_=_C1992( C1982 C1992 ) C1982_=_C1993( C1982 C1993 ) \nC1982_=_C1994( C1982 C1994 ) C1982_=_C1995( C1982 C1995 ) C1982_=_C1996( C1982 C1996 ) C1982_=_C1997( C1982 C1997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2461( C1984 C2461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5_=_C1997( C1985 C1997 ) C1985_=_C2463( C1985 C2463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7_=_C1988( C1987 C1988 ) C1987_=_C1989( C1987 C1989 ) C1987_=_C1990( C1987 C1990 ) C1987_=_C1991( C1987 C1991 ) \nC1987_=_C1992( C1987 C1992 ) C1987_=_C1993( C1987 C1993 ) C1987_=_C1994( C1987 C1994 ) C1987_=_C1995( C1987 C1995 ) C1987_=_C1996( C1987 C1996 ) C1987_=_C1997( C1987 C1997 ) \nC1988_=_C1989( C1988 C1989 ) C1988_=_C1990( C1988 C1990 ) C1988_=_C1991( C1988 C1991 ) C1988_=_C1992( C1988 C1992 ) C1988_=_C1993( C1988 C1993 ) C1988_=_C1994( C1988 C1994 ) \nC1988_=_C1995( C1988 C1995 ) C1988_=_C1996( C1988 C1996 ) C1988_=_C1997( C1988 C1997 ) C1988_=_C2464( C1988 C2464 ) C1989_=_C1990( C1989 C1990 ) C1989_=_C1991( C1989 C1991 ) \nC1989_=_C1992( C1989 C1992 ) C1989_=_C1993( C1989 C1993 ) C1989_=_C1994( C1989 C1994 ) C1989_=_C1995( C1989 C1995 ) C1989_=_C1996( C1989 C1996 ) C1989_=_C1997( C1989 C1997 ) \nC1990_=_C1991( C1990 C1991 ) C1990_=_C1992( C1990 C1992 ) C1990_=_C1993( C1990 C1993 ) C1990_=_C1994( C1990 C1994 ) C1990_=_C1995( C1990 C1995 ) C1990_=_C1996( C1990 C1996 ) \nC1990_=_C1997( C1990 C1997 ) C1990_=_C2465( C1990 C2465 ) C1991_=_C1992( C1991 C1992 ) C1991_=_C1993( C1991 C1993 ) C1991_=_C1994( C1991 C1994 ) C1991_=_C1995( C1991 C1995 ) \nC1991_=_C1996( C1991 C1996 ) C1991_=_C1997( C1991 C1997 ) C1991_=_C2468( C1991 C2468 ) C1992_=_C1993( C1992 C1993 ) C1992_=_C1994( C1992 C1994 ) C1992_=_C1995( C1992 C1995 ) \nC1992_=_C1996( C1992 C1996 ) C1992_=_C1997( C1992 C1997 ) C1992_=_C2470( C1992 C2470 ) C1993_=_C1994( C1993 C1994 ) C1993_=_C1995( C1993 C1995 ) C1993_=_C1996( C1993 C1996 ) \nC1993_=_C1997( C1993 C1997 ) C1993_=_C2471( C1993 C2471 ) C1994_=_C1995( C1994 C1995 ) C1994_=_C1996( C1994 C1996 ) C1994_=_C1997( C1994 C1997 ) C1994_=_C2472( C1994 C2472 ) \nC1995_=_C1996( C1995 C1996 ) C1995_=_C1997( C1995 C1997 ) C1995_=_C2473( C1995 C2473 ) C1996_=_C1997( C1996 C1997 ) C1997_=_C2475( C1997 C2475 ) C1999_=_C2239( C1999 C2239 ) \nC1999_=_C2459( C1999 C2459 ) C1999_=_C2460( C1999 C2460 ) C1999_=_C2461( C1999 C2461 ) C1999_=_C2462( C1999 C2462 ) C1999_=_C2463( C1999 C2463 ) C1999_=_C2464( C1999 C2464 ) \nC1999_=_C2465( C1999 C2465 ) C1999_=_C2466( C1999 C2466 ) C1999_=_C2467( C1999 C2467 ) C1999_=_C2468( C1999 C2468 ) C1999_=_C2469( C1999 C2469 ) C1999_=_C2470( C1999 C2470 ) \nC1999_=_C2471( C1999 C2471 )</w:t>
      </w:r>
    </w:p>
    <w:p>
      <w:pPr>
        <w:pStyle w:val="PreformattedText"/>
        <w:bidi w:val="0"/>
        <w:spacing w:before="0" w:after="0"/>
        <w:jc w:val="left"/>
        <w:rPr/>
      </w:pPr>
      <w:r>
        <w:rPr/>
        <w:t xml:space="preserve"> </w:t>
      </w:r>
      <w:r>
        <w:rPr/>
        <w:t>C1999_=_C2472( C1999 C2472 ) C1999_=_C2473( C1999 C2473 ) C1999_=_C2474( C1999 C2474 ) C1999_=_C2475( C1999 C2475 ) C1999_=_C2476( C1999 C2476 ) \nC2239_=_C2459( C2239 C2459 ) C2239_=_C2460( C2239 C2460 ) C2239_=_C2461( C2239 C2461 ) C2239_=_C2462( C2239 C2462 ) C2239_=_C2463( C2239 C2463 ) C2239_=_C2464( C2239 C2464 ) \nC2239_=_C2465( C2239 C2465 ) C2239_=_C2466( C2239 C2466 ) C2239_=_C2467( C2239 C2467 ) C2239_=_C2468( C2239 C2468 ) C2239_=_C2469( C2239 C2469 ) C2239_=_C2470( C2239 C2470 ) \nC2239_=_C2471( C2239 C2471 ) C2239_=_C2472( C2239 C2472 ) C2239_=_C2473( C2239 C2473 ) C2239_=_C2474( C2239 C2474 ) C2239_=_C2475( C2239 C2475 ) C2239_=_C2476( C2239 C2476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59_=_C2472( C2459 C2472 ) C2459_=_C2473( C2459 C2473 ) C2459_=_C2474( C2459 C2474 ) C2459_=_C2475( C2459 C2475 ) C2459_=_C2476( C2459 C2476 ) C2460_=_C2461( C2460 C2461 ) \nC2460_=_C2462( C2460 C2462 ) C2460_=_C2463( C2460 C2463 ) C2460_=_C2464( C2460 C2464 ) C2460_=_C2465( C2460 C2465 ) C2460_=_C2466( C2460 C2466 ) C2460_=_C2467( C2460 C2467 ) \nC2460_=_C2468( C2460 C2468 ) C2460_=_C2469( C2460 C2469 ) C2460_=_C2470( C2460 C2470 ) C2460_=_C2471( C2460 C2471 ) C2460_=_C2472( C2460 C2472 ) C2460_=_C2473( C2460 C2473 ) \nC2460_=_C2474( C2460 C2474 ) C2460_=_C2475( C2460 C2475 ) C2460_=_C2476( C2460 C2476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2473( C2461 C2473 ) C2461_=_C2474( C2461 C2474 ) C2461_=_C2475( C2461 C2475 ) C2461_=_C2476( C2461 C2476 ) \nC2462_=_C2463( C2462 C2463 ) C2462_=_C2464( C2462 C2464 ) C2462_=_C2465( C2462 C2465 ) C2462_=_C2466( C2462 C2466 ) C2462_=_C2467( C2462 C2467 ) C2462_=_C2468( C2462 C2468 ) \nC2462_=_C2469( C2462 C2469 ) C2462_=_C2470( C2462 C2470 ) C2462_=_C2471( C2462 C2471 ) C2462_=_C2472( C2462 C2472 ) C2462_=_C2473( C2462 C2473 ) C2462_=_C2474( C2462 C2474 ) \nC2462_=_C2475( C2462 C2475 ) C2462_=_C2476( C2462 C2476 ) C2463_=_C2464( C2463 C2464 ) C2463_=_C2465( C2463 C2465 ) C2463_=_C2466( C2463 C2466 ) C2463_=_C2467( C2463 C2467 ) \nC2463_=_C2468( C2463 C2468 ) C2463_=_C2469( C2463 C2469 ) C2463_=_C2470( C2463 C2470 ) C2463_=_C2471( C2463 C2471 ) C2463_=_C2472( C2463 C2472 ) C2463_=_C2473( C2463 C2473 ) \nC2463_=_C2474( C2463 C2474 ) C2463_=_C2475( C2463 C2475 ) C2463_=_C2476( C2463 C2476 ) C2464_=_C2465( C2464 C2465 ) C2464_=_C2466( C2464 C2466 ) C2464_=_C2467( C2464 C2467 ) \nC2464_=_C2468( C2464 C2468 ) C2464_=_C2469( C2464 C2469 ) C2464_=_C2470( C2464 C2470 ) C2464_=_C2471( C2464 C2471 ) C2464_=_C2472( C2464 C2472 ) C2464_=_C2473( C2464 C2473 ) \nC2464_=_C2474( C2464 C2474 ) C2464_=_C2475( C2464 C2475 ) C2464_=_C2476( C2464 C2476 ) C2465_=_C2466( C2465 C2466 ) C2465_=_C2467( C2465 C2467 ) C2465_=_C2468( C2465 C2468 ) \nC2465_=_C2469( C2465 C2469 ) C2465_=_C2470( C2465 C2470 ) C2465_=_C2471( C2465 C2471 ) C2465_=_C2472( C2465 C2472 ) C2465_=_C2473( C2465 C2473 ) C2465_=_C2474( C2465 C2474 ) \nC2465_=_C2475( C2465 C2475 ) C2465_=_C2476( C2465 C2476 ) C2466_=_C2467( C2466 C2467 ) C2466_=_C2468( C2466 C2468 ) C2466_=_C2469( C2466 C2469 ) C2466_=_C2470( C2466 C2470 ) \nC2466_=_C2471( C2466 C2471 ) C2466_=_C2472( C2466 C2472 ) C2466_=_C2473( C2466 C2473 ) C2466_=_C2474( C2466 C2474 ) C2466_=_C2475( C2466 C2475 ) C2466_=_C2476( C2466 C2476 ) \nC2467_=_C2468( C2467 C2468 ) C2467_=_C2469( C2467 C2469 ) C2467_=_C2470( C2467 C2470 ) C2467_=_C2471( C2467 C2471 ) C2467_=_C2472( C2467 C2472 ) C2467_=_C2473( C2467 C2473 ) \nC2467_=_C2474( C2467 C2474 ) C2467_=_C2475( C2467 C2475 ) C2467_=_C2476( C2467 C2476 ) C2468_=_C2469( C2468 C2469 ) C2468_=_C2470( C2468 C2470 ) C2468_=_C2471( C2468 C2471 ) \nC2468_=_C2472( C2468 C2472 ) C2468_=_C2473( C2468 C2473 ) C2468_=_C2474( C2468 C2474 ) C2468_=_C2475( C2468 C2475 ) C2468_=_C2476( C2468 C2476 ) C2469_=_C2470( C2469 C2470 ) \nC2469_=_C2471( C2469 C2471 ) C2469_=_C2472( C2469 C2472 ) C2469_=_C2473( C2469 C2473 ) C2469_=_C2474( C2469 C2474 ) C2469_=_C2475( C2469 C2475 ) C2469_=_C2476( C2469 C2476 ) \nC2470_=_C2471( C2470 C2471 ) C2470_=_C2472( C2470 C2472 ) C2470_=_C2473( C2470 C2473 ) C2470_=_C2474( C2470 C2474 ) C2470_=_C2475( C2470 C2475 ) C2470_=_C2476( C2470 C2476 ) \nC2471_=_C2472( C2471 C2472 ) C2471_=_C2473( C2471 C2473 ) C2471_=_C2474( C2471 C2474 ) C2471_=_C2475( C2471 C2475 ) C2471_=_C2476( C2471 C2476 ) C2472_=_C2473( C2472 C2473 ) \nC2472_=_C2474( C2472 C2474 ) C2472_=_C2475( C2472 C2475 ) C2472_=_C2476( C2472 C2476 ) C2473_=_C2474( C2473 C2474 ) C2473_=_C2475( C2473 C2475 ) C2473_=_C2476( C2473 C2476 ) \nC2474_=_C2475( C2474 C2475 ) C2474_=_C2476( C2474 C2476 ) C2475_=_C2476( C2475 C2476 ) "];94-&gt;129[label="100: C571 C626 C680 C682 C884 \nC966 C997 C1120 C1123 C1143 C1144 \nC1147 C1148 C1149 C1151 C1152 C1153 \nC1154 C1155 C1156 C1157 C1158 C1159 \nC1160 C1161 C1162 C1163 C1164 C1165 \nC1166 C1167 C1168 C1169 C1196 C1320 \nC1487 C1584 C1587 C1662 C1664 C1666 \nC1708 C1710 C1936 C1937 C1939 C1940 \nC1941 C1942 C1943 C1944 C1945 C1946 \nC1947 C1948 C1949 C1950 C1951 C1952 \nC1953 C1954 C1955 C1956 C1980 C1982 \nC1983 C1984 C1985 C1986 C1987 C1988 \nC1989 C1990 C1991 C1992 C1993 C1994 \nC1995 C1996 C1997 C1999 C2239 C2459 \nC2460 C2461 C2462 C2463 C2464 C2465 \nC2466 C2467 C2468 C2469 C2470 C2471 \nC2472 C2473 C2474 C2475 C2476 \n1268: C571_=_C626 ,C571_=_C1196 ,C571_=_C1487 ,C571_=_C1662 ,C571_=_C1708 ,\nC571_=_C1936 ,C571_=_C1937 ,C571_=_C1939 ,C571_=_C1940 ,C571_=_C1941 ,C571_=_C1942 ,\nC571_=_C1943 ,C571_=_C1944 ,C571_=_C1945 ,C571_=_C1946 ,C571_=_C1947 ,C571_=_C1948 ,\nC571_=_C1949 ,C571_=_C1950 ,C571_=_C1951 ,C571_=_C1952 ,C571_=_C1953 ,C571_=_C1954 ,\nC571_=_C1955 ,C626_=_C1196 ,C626_=_C1487 ,C626_=_C1662 ,C626_=_C1708 ,C626_=_C1936 ,\nC626_=_C1937 ,C626_=_C1939 ,C626_=_C1940 ,C626_=_C1941 ,C626_=_C1942 ,C626_=_C1943 ,\nC626_=_C1944 ,C626_=_C1945 ,C626_=_C1946 ,C626_=_C1947 ,C626_=_C1948 ,C626_=_C1949 ,\nC626_=_C1950 ,C626_=_C1951 ,C626_=_C1952 ,C626_=_C1953 ,C626_=_C1954 ,C626_=_C1955 ,\nC680_=_C682 ,C680_=_C884 ,C680_=_C997 ,C680_=_C1120 ,C680_=_C1584 ,C680_=_C1664 ,\nC680_=_C1710 ,C680_=_C1956 ,C680_=_C1980 ,C680_=_C1982 ,C680_=_C1983 ,C680_=_C1984 ,\nC680_=_C1985 ,C680_=_C1986 ,C680_=_C1987 ,C680_=_C1988 ,C680_=_C1989 ,C680_=_C1990 ,\nC680_=_C1991 ,C680_=_C1992 ,C680_=_C1993 ,C680_=_C1994 ,C680_=_C1995 ,C680_=_C1996 ,\nC680_=_C1997 ,C682_=_C1123 ,C682_=_C1320 ,C682_=_C1587 ,C682_=_C1666 ,C682_=_C1999 ,\nC682_=_C2239 ,C682_=_C2459 ,C682_=_C2460 ,C682_=_C2461 ,C682_=_C2462 ,C682_=_C2463 ,\nC682_=_C2464 ,C682_=_C2465 ,C682_=_C2466 ,C682_=_C2467 ,C682_=_C2468 ,C682_=_C2469 ,\nC682_=_C2470 ,C682_=_C2471 ,C682_=_C2472 ,C682_=_C2473 ,C682_=_C2474 ,C682_=_C2475 ,\nC682_=_C2476 ,C884_=_C997 ,C884_=_C1120 ,C884_=_C1584 ,C884_=_C1664 ,C884_=_C1710 ,\nC884_=_C1956 ,C884_=_C1980 ,C884_=_C1982 ,C884_=_C1983 ,C884_=_C1984 ,C884_=_C1985 ,\nC884_=_C1986 ,C884_=_C1987 ,C884_=_C1988 ,C884_=_C1989 ,C884_=_C1990 ,C884_=_C1991 ,\nC884_=_C1992 ,C884_=_C1993 ,C884_=_C1994 ,C884_=_C1995 ,C884_=_C1996 ,C884_=_C1997 ,\nC966_=_C1143 ,C966_=_C1144 ,C966_=_C1147 ,C966_=_C1148 ,C966_=_C1149 ,C966_=_C1151 ,\nC966_=_C1152 ,C966_=_C1153 ,C966_=_C1154 ,C966_=_C1155 ,C966_=_C1156 ,C966_=_C1157 ,\nC966_=_C1158 ,C966_=_C1159 ,C966_=_C1160 ,C966_=_C1161 ,C966_=_C1162 ,C966_=_C1163 ,\nC966_=_C1164 ,C966_=_C1165 ,C966_=_C1166 ,C966_=_C1167 ,C966_=_C1168 ,C966_=_C1169 ,\nC997_=_C1120 ,C997_=_C1584 ,C997_=_C1664 ,C997_=_C1710 ,C997_=_C1956 ,C997_=_C1980 ,\nC997_=_C1982 ,C997_=_C1983 ,C997_=_C1984 ,C997_=_C1985 ,C997_=_C1986 ,C997_=_C1987 ,\nC997_=_C1988 ,C997_=_C1989 ,C997_=_C1990 ,C997_=_C1991 ,C997_=_C1992 ,C997_=_C1993 ,\nC997_=_C1994 ,C997_=_C1995 ,C997_=_C1996 ,C997_=_C1997 ,C1120_=_C1123 ,C1120_=_C1584 ,\nC1120_=_C1664 ,C1120_=_C1710 ,C1120_=_C1956 ,C1120_=_C1980 ,C1120_=_C1982 ,C1120_=_C1983 ,\nC1120_=_C1984 ,C1120_=_C1985 ,C1120_=_C1986 ,C1120_=_C1987 ,C1120_=_C1988 ,C1120_=_C1989 ,\nC1120_=_C1990 ,C1120_=_C1991 ,C1120_=_C1992 ,C1120_=_C1993 ,C1120_=_C1994 ,C1120_=_C1995 ,\nC1120_=_C1996 ,C1120_=_C1997 ,C1123_=_C1320 ,C1123_=_C1587 ,C1123_=_C1666 ,C1123_=_C1999 ,\nC1123_=_C2239 ,C1123_=_C2459 ,C1123_=_C2460 ,C1123_=_C2461 ,C1123_=_C2462 ,C1123_=_C2463 ,\nC1123_=_C2464 ,C1123_=_C2465 ,C1123_=_C2466 ,C1123_=_C2467 ,C1123_=_C2468 ,C1123_=_C2469 ,\nC1123_=_C2470 ,C1123_=_C2471 ,C1123_=_C2472 ,C1123_=_C2473 ,C1123_=_C2474 ,C1123_=_C2475 ,\nC1123_=_C2476 ,C1143_=_C1144 ,C1143_=_C1147 ,C1143_=_C1148 ,C1143_=_C1149 ,C1143_=_C1151 ,\nC1143_=_C1152 ,C1143_=_C1153 ,C1143_=_C1154 ,C1143_=_C1155 ,C1143_=_C1156 ,C1143_=_C1157 ,\nC1143_=_C1158 ,C1143_=_C1159 ,C1143_=_C1160 ,C1143_=_C1161 ,C1143_=_C1162 ,C1143_=_C1163 ,\nC1143_=_C1164 ,C1143_=_C1165 ,C1143_=_C1166 ,C1143_=_C1167 ,C1143_=_C1168 ,C1143_=_C1169 ,\nC1143_=_C1196 ,C1144_=_C1147 ,C1144_=_C1148 ,C1144_=_C1149 ,C1144_=_C1151 ,C1144_=_C1152 ,\nC1144_=_C1153 ,C1144_=_C1154 ,C1144_=_C1155 ,C1144_=_C1156 ,C1144_=_C1157 ,C1144_=_C1158 ,\nC1144_=_C1159 ,C1144_=_C1160 ,C1144_=_C1161 ,C1144_=_C1162 ,C1144_=_C1163 ,C1144_=_C1164 ,\nC1144_=_C1165 ,C1144_=_C1166 ,C1144_=_C1167 ,C1144_=_C1168 ,C1144_=_C1169 ,C1144_=_C1662 ,\nC1144_=_C1664 ,C1144_=_C1666 ,C1147_=_C1148 ,C1147_=_C1149 ,C1147_=_C1151 ,C1147_=_C1152 ,\nC1147_=_C1153 ,C1147_=_C1154 ,C1147_=_C1155 ,C1147_=_C1156 ,C1147_=_C1157 ,C1147_=_C1158 ,\nC1147_=_C1159 ,C1147_=_C1160 ,C1147_=_C1161 ,C1147_=_C1162 ,C1147_=_C1163 ,C1147_=_C1164 ,\nC1147_=_C1165 ,C1147_=_C1166 ,C1147_=_C1167</w:t>
      </w:r>
    </w:p>
    <w:p>
      <w:pPr>
        <w:pStyle w:val="PreformattedText"/>
        <w:bidi w:val="0"/>
        <w:spacing w:before="0" w:after="0"/>
        <w:jc w:val="left"/>
        <w:rPr/>
      </w:pPr>
      <w:r>
        <w:rPr/>
        <w:t xml:space="preserve"> </w:t>
      </w:r>
      <w:r>
        <w:rPr/>
        <w:t>,C1147_=_C1168 ,C1147_=_C1169 ,C1147_=_C1936 ,\nC1148_=_C1149 ,C1148_=_C1151 ,C1148_=_C1152 ,C1148_=_C1153 ,C1148_=_C1154 ,C1148_=_C1155 ,\nC1148_=_C1156 ,C1148_=_C1157 ,C1148_=_C1158 ,C1148_=_C1159 ,C1148_=_C1160 ,C1148_=_C1161 ,\nC1148_=_C1162 ,C1148_=_C1163 ,C1148_=_C1164 ,C1148_=_C1165 ,C1148_=_C1166 ,C1148_=_C1167 ,\nC1148_=_C1168 ,C1148_=_C1169 ,C1149_=_C1151 ,C1149_=_C1152 ,C1149_=_C1153 ,C1149_=_C1154 ,\nC1149_=_C1155 ,C1149_=_C1156 ,C1149_=_C1157 ,C1149_=_C1158 ,C1149_=_C1159 ,C1149_=_C1160 ,\nC1149_=_C1161 ,C1149_=_C1162 ,C1149_=_C1163 ,C1149_=_C1164 ,C1149_=_C1165 ,C1149_=_C1166 ,\nC1149_=_C1167 ,C1149_=_C1168 ,C1149_=_C1169 ,C1151_=_C1152 ,C1151_=_C1153 ,C1151_=_C1154 ,\nC1151_=_C1155 ,C1151_=_C1156 ,C1151_=_C1157 ,C1151_=_C1158 ,C1151_=_C1159 ,C1151_=_C1160 ,\nC1151_=_C1161 ,C1151_=_C1162 ,C1151_=_C1163 ,C1151_=_C1164 ,C1151_=_C1165 ,C1151_=_C1166 ,\nC1151_=_C1167 ,C1151_=_C1168 ,C1151_=_C1169 ,C1151_=_C1939 ,C1151_=_C2460 ,C1152_=_C1153 ,\nC1152_=_C1154 ,C1152_=_C1155 ,C1152_=_C1156 ,C1152_=_C1157 ,C1152_=_C1158 ,C1152_=_C1159 ,\nC1152_=_C1160 ,C1152_=_C1161 ,C1152_=_C1162 ,C1152_=_C1163 ,C1152_=_C1164 ,C1152_=_C1165 ,\nC1152_=_C1166 ,C1152_=_C1167 ,C1152_=_C1168 ,C1152_=_C1169 ,C1153_=_C1154 ,C1153_=_C1155 ,\nC1153_=_C1156 ,C1153_=_C1157 ,C1153_=_C1158 ,C1153_=_C1159 ,C1153_=_C1160 ,C1153_=_C1161 ,\nC1153_=_C1162 ,C1153_=_C1163 ,C1153_=_C1164 ,C1153_=_C1165 ,C1153_=_C1166 ,C1153_=_C1167 ,\nC1153_=_C1168 ,C1153_=_C1169 ,C1153_=_C1941 ,C1153_=_C1984 ,C1153_=_C2461 ,C1154_=_C1155 ,\nC1154_=_C1156 ,C1154_=_C1157 ,C1154_=_C1158 ,C1154_=_C1159 ,C1154_=_C1160 ,C1154_=_C1161 ,\nC1154_=_C1162 ,C1154_=_C1163 ,C1154_=_C1164 ,C1154_=_C1165 ,C1154_=_C1166 ,C1154_=_C1167 ,\nC1154_=_C1168 ,C1154_=_C1169 ,C1154_=_C1942 ,C1154_=_C1985 ,C1154_=_C2463 ,C1155_=_C1156 ,\nC1155_=_C1157 ,C1155_=_C1158 ,C1155_=_C1159 ,C1155_=_C1160 ,C1155_=_C1161 ,C1155_=_C1162 ,\nC1155_=_C1163 ,C1155_=_C1164 ,C1155_=_C1165 ,C1155_=_C1166 ,C1155_=_C1167 ,C1155_=_C1168 ,\nC1155_=_C1169 ,C1155_=_C1944 ,C1156_=_C1157 ,C1156_=_C1158 ,C1156_=_C1159 ,C1156_=_C1160 ,\nC1156_=_C1161 ,C1156_=_C1162 ,C1156_=_C1163 ,C1156_=_C1164 ,C1156_=_C1165 ,C1156_=_C1166 ,\nC1156_=_C1167 ,C1156_=_C1168 ,C1156_=_C1169 ,C1156_=_C1945 ,C1156_=_C1988 ,C1156_=_C2464 ,\nC1157_=_C1158 ,C1157_=_C1159 ,C1157_=_C1160 ,C1157_=_C1161 ,C1157_=_C1162 ,C1157_=_C1163 ,\nC1157_=_C1164 ,C1157_=_C1165 ,C1157_=_C1166 ,C1157_=_C1167 ,C1157_=_C1168 ,C1157_=_C1169 ,\nC1157_=_C2467 ,C1158_=_C1159 ,C1158_=_C1160 ,C1158_=_C1161 ,C1158_=_C1162 ,C1158_=_C1163 ,\nC1158_=_C1164 ,C1158_=_C1165 ,C1158_=_C1166 ,C1158_=_C1167 ,C1158_=_C1168 ,C1158_=_C1169 ,\nC1158_=_C1947 ,C1159_=_C1160 ,C1159_=_C1161 ,C1159_=_C1162 ,C1159_=_C1163 ,C1159_=_C1164 ,\nC1159_=_C1165 ,C1159_=_C1166 ,C1159_=_C1167 ,C1159_=_C1168 ,C1159_=_C1169 ,C1160_=_C1161 ,\nC1160_=_C1162 ,C1160_=_C1163 ,C1160_=_C1164 ,C1160_=_C1165 ,C1160_=_C1166 ,C1160_=_C1167 ,\nC1160_=_C1168 ,C1160_=_C1169 ,C1161_=_C1162 ,C1161_=_C1163 ,C1161_=_C1164 ,C1161_=_C1165 ,\nC1161_=_C1166 ,C1161_=_C1167 ,C1161_=_C1168 ,C1161_=_C1169 ,C1161_=_C1949 ,C1161_=_C1992 ,\nC1161_=_C2470 ,C1162_=_C1163 ,C1162_=_C1164 ,C1162_=_C1165 ,C1162_=_C1166 ,C1162_=_C1167 ,\nC1162_=_C1168 ,C1162_=_C1169 ,C1162_=_C1993 ,C1162_=_C2471 ,C1163_=_C1164 ,C1163_=_C1165 ,\nC1163_=_C1166 ,C1163_=_C1167 ,C1163_=_C1168 ,C1163_=_C1169 ,C1163_=_C1994 ,C1163_=_C2472 ,\nC1164_=_C1165 ,C1164_=_C1166 ,C1164_=_C1167 ,C1164_=_C1168 ,C1164_=_C1169 ,C1164_=_C1950 ,\nC1164_=_C1995 ,C1164_=_C2473 ,C1165_=_C1166 ,C1165_=_C1167 ,C1165_=_C1168 ,C1165_=_C1169 ,\nC1165_=_C1951 ,C1166_=_C1167 ,C1166_=_C1168 ,C1166_=_C1169 ,C1166_=_C1952 ,C1167_=_C1168 ,\nC1167_=_C1169 ,C1167_=_C1953 ,C1167_=_C1997 ,C1167_=_C2475 ,C1168_=_C1169 ,C1169_=_C1955 ,\nC1196_=_C1487 ,C1196_=_C1662 ,C1196_=_C1708 ,C1196_=_C1936 ,C1196_=_C1937 ,C1196_=_C1939 ,\nC1196_=_C1940 ,C1196_=_C1941 ,C1196_=_C1942 ,C1196_=_C1943 ,C1196_=_C1944 ,C1196_=_C1945 ,\nC1196_=_C1946 ,C1196_=_C1947 ,C1196_=_C1948 ,C1196_=_C1949 ,C1196_=_C1950 ,C1196_=_C1951 ,\nC1196_=_C1952 ,C1196_=_C1953 ,C1196_=_C1954 ,C1196_=_C1955 ,C1320_=_C1587 ,C1320_=_C1666 ,\nC1320_=_C1999 ,C1320_=_C2239 ,C1320_=_C2459 ,C1320_=_C2460 ,C1320_=_C2461 ,C1320_=_C2462 ,\nC1320_=_C2463 ,C1320_=_C2464 ,C1320_=_C2465 ,C1320_=_C2466 ,C1320_=_C2467 ,C1320_=_C2468 ,\nC1320_=_C2469 ,C1320_=_C2470 ,C1320_=_C2471 ,C1320_=_C2472 ,C1320_=_C2473 ,C1320_=_C2474 ,\nC1320_=_C2475 ,C1320_=_C2476 ,C1487_=_C1662 ,C1487_=_C1708 ,C1487_=_C1936 ,C1487_=_C1937 ,\nC1487_=_C1939 ,C1487_=_C1940 ,C1487_=_C1941 ,C1487_=_C1942 ,C1487_=_C1943 ,C1487_=_C1944 ,\nC1487_=_C1945 ,C1487_=_C1946 ,C1487_=_C1947 ,C1487_=_C1948 ,C1487_=_C1949 ,C1487_=_C1950 ,\nC1487_=_C1951 ,C1487_=_C1952 ,C1487_=_C1953 ,C1487_=_C1954 ,C1487_=_C1955 ,C1584_=_C1587 ,\nC1584_=_C1664 ,C1584_=_C1710 ,C1584_=_C1956 ,C1584_=_C1980 ,C1584_=_C1982 ,C1584_=_C1983 ,\nC1584_=_C1984 ,C1584_=_C1985 ,C1584_=_C1986 ,C1584_=_C1987 ,C1584_=_C1988 ,C1584_=_C1989 ,\nC1584_=_C1990 ,C1584_=_C1991 ,C1584_=_C1992 ,C1584_=_C1993 ,C1584_=_C1994 ,C1584_=_C1995 ,\nC1584_=_C1996 ,C1584_=_C1997 ,C1587_=_C1666 ,C1587_=_C1999 ,C1587_=_C2239 ,C1587_=_C2459 ,\nC1587_=_C2460 ,C1587_=_C2461 ,C1587_=_C2462 ,C1587_=_C2463 ,C1587_=_C2464 ,C1587_=_C2465 ,\nC1587_=_C2466 ,C1587_=_C2467 ,C1587_=_C2468 ,C1587_=_C2469 ,C1587_=_C2470 ,C1587_=_C2471 ,\nC1587_=_C2472 ,C1587_=_C2473 ,C1587_=_C2474 ,C1587_=_C2475 ,C1587_=_C2476 ,C1662_=_C1664 ,\nC1662_=_C1666 ,C1662_=_C1708 ,C1662_=_C1936 ,C1662_=_C1937 ,C1662_=_C1939 ,C1662_=_C1940 ,\nC1662_=_C1941 ,C1662_=_C1942 ,C1662_=_C1943 ,C1662_=_C1944 ,C1662_=_C1945 ,C1662_=_C1946 ,\nC1662_=_C1947 ,C1662_=_C1948 ,C1662_=_C1949 ,C1662_=_C1950 ,C1662_=_C1951 ,C1662_=_C1952 ,\nC1662_=_C1953 ,C1662_=_C1954 ,C1662_=_C1955 ,C1664_=_C1666 ,C1664_=_C1710 ,C1664_=_C1956 ,\nC1664_=_C1980 ,C1664_=_C1982 ,C1664_=_C1983 ,C1664_=_C1984 ,C1664_=_C1985 ,C1664_=_C1986 ,\nC1664_=_C1987 ,C1664_=_C1988 ,C1664_=_C1989 ,C1664_=_C1990 ,C1664_=_C1991 ,C1664_=_C1992 ,\nC1664_=_C1993 ,C1664_=_C1994 ,C1664_=_C1995 ,C1664_=_C1996 ,C1664_=_C1997 ,C1666_=_C1999 ,\nC1666_=_C2239 ,C1666_=_C2459 ,C1666_=_C2460 ,C1666_=_C2461 ,C1666_=_C2462 ,C1666_=_C2463 ,\nC1666_=_C2464 ,C1666_=_C2465 ,C1666_=_C2466 ,C1666_=_C2467 ,C1666_=_C2468 ,C1666_=_C2469 ,\nC1666_=_C2470 ,C1666_=_C2471 ,C1666_=_C2472 ,C1666_=_C2473 ,C1666_=_C2474 ,C1666_=_C2475 ,\nC1666_=_C2476 ,C1708_=_C1710 ,C1708_=_C1936 ,C1708_=_C1937 ,C1708_=_C1939 ,C1708_=_C1940 ,\nC1708_=_C1941 ,C1708_=_C1942 ,C1708_=_C1943 ,C1708_=_C1944 ,C1708_=_C1945 ,C1708_=_C1946 ,\nC1708_=_C1947 ,C1708_=_C1948 ,C1708_=_C1949 ,C1708_=_C1950 ,C1708_=_C1951 ,C1708_=_C1952 ,\nC1708_=_C1953 ,C1708_=_C1954 ,C1708_=_C1955 ,C1710_=_C1956 ,C1710_=_C1980 ,C1710_=_C1982 ,\nC1710_=_C1983 ,C1710_=_C1984 ,C1710_=_C1985 ,C1710_=_C1986 ,C1710_=_C1987 ,C1710_=_C1988 ,\nC1710_=_C1989 ,C1710_=_C1990 ,C1710_=_C1991 ,C1710_=_C1992 ,C1710_=_C1993 ,C1710_=_C1994 ,\nC1710_=_C1995 ,C1710_=_C1996 ,C1710_=_C1997 ,C1936_=_C1937 ,C1936_=_C1939 ,C1936_=_C1940 ,\nC1936_=_C1941 ,C1936_=_C1942 ,C1936_=_C1943 ,C1936_=_C1944 ,C1936_=_C1945 ,C1936_=_C1946 ,\nC1936_=_C1947 ,C1936_=_C1948 ,C1936_=_C1949 ,C1936_=_C1950 ,C1936_=_C1951 ,C1936_=_C1952 ,\nC1936_=_C1953 ,C1936_=_C1954 ,C1936_=_C1955 ,C1937_=_C1939 ,C1937_=_C1940 ,C1937_=_C1941 ,\nC1937_=_C1942 ,C1937_=_C1943 ,C1937_=_C1944 ,C1937_=_C1945 ,C1937_=_C1946 ,C1937_=_C1947 ,\nC1937_=_C1948 ,C1937_=_C1949 ,C1937_=_C1950 ,C1937_=_C1951 ,C1937_=_C1952 ,C1937_=_C1953 ,\nC1937_=_C1954 ,C1937_=_C1955 ,C1937_=_C1980 ,C1937_=_C2239 ,C1939_=_C1940 ,C1939_=_C1941 ,\nC1939_=_C1942 ,C1939_=_C1943 ,C1939_=_C1944 ,C1939_=_C1945 ,C1939_=_C1946 ,C1939_=_C1947 ,\nC1939_=_C1948 ,C1939_=_C1949 ,C1939_=_C1950 ,C1939_=_C1951 ,C1939_=_C1952 ,C1939_=_C1953 ,\nC1939_=_C1954 ,C1939_=_C1955 ,C1939_=_C2460 ,C1940_=_C1941 ,C1940_=_C1942 ,C1940_=_C1943 ,\nC1940_=_C1944 ,C1940_=_C1945 ,C1940_=_C1946 ,C1940_=_C1947 ,C1940_=_C1948 ,C1940_=_C1949 ,\nC1940_=_C1950 ,C1940_=_C1951 ,C1940_=_C1952 ,C1940_=_C1953 ,C1940_=_C1954 ,C1940_=_C1955 ,\nC1941_=_C1942 ,C1941_=_C1943 ,C1941_=_C1944 ,C1941_=_C1945 ,C1941_=_C1946 ,C1941_=_C1947 ,\nC1941_=_C1948 ,C1941_=_C1949 ,C1941_=_C1950 ,C1941_=_C1951 ,C1941_=_C1952 ,C1941_=_C1953 ,\nC1941_=_C1954 ,C1941_=_C1955 ,C1941_=_C1984 ,C1941_=_C2461 ,C1942_=_C1943 ,C1942_=_C1944 ,\nC1942_=_C1945 ,C1942_=_C1946 ,C1942_=_C1947 ,C1942_=_C1948 ,C1942_=_C1949 ,C1942_=_C1950 ,\nC1942_=_C1951 ,C1942_=_C1952 ,C1942_=_C1953 ,C1942_=_C1954 ,C1942_=_C1955 ,C1942_=_C1985 ,\nC1942_=_C2463 ,C1943_=_C1944 ,C1943_=_C1945 ,C1943_=_C1946 ,C1943_=_C1947 ,C1943_=_C1948 ,\nC1943_=_C1949 ,C1943_=_C1950 ,C1943_=_C1951 ,C1943_=_C1952 ,C1943_=_C1953 ,C1943_=_C1954 ,\nC1943_=_C1955 ,C1944_=_C1945 ,C1944_=_C1946 ,C1944_=_C1947 ,C1944_=_C1948 ,C1944_=_C1949 ,\nC1944_=_C1950 ,C1944_=_C1951 ,C1944_=_C1952 ,C1944_=_C1953 ,C1944_=_C1954 ,C1944_=_C1955 ,\nC1945_=_C1946 ,C1945_=_C1947 ,C1945_=_C1948 ,C1945_=_C1949 ,C1945_=_C1950 ,C1945_=_C1951 ,\nC1945_=_C1952 ,C1945_=_C1953 ,C1945_=_C1954 ,C1945_=_C1955 ,C1945_=_C1988 ,C1945_=_C2464 ,\nC1946_=_C1947 ,C1946_=_C1948 ,C1946_=_C1949 ,C1946_=_C1950 ,C1946_=_C1951 ,C1946_=_C1952 ,\nC1946_=_C1953 ,C1946_=_C1954 ,C1946_=_C1955 ,C1947_=_C1948 ,C1947_=_C1949 ,C1947_=_C1950 ,\nC1947_=_C1951 ,C1947_=_C1952 ,C1947_=_C1953 ,C1947_=_C1954 ,C1947_=_C1955 ,C1948_=_C1949 ,\nC1948_=_C1950 ,C1948_=_C1951 ,C1948_=_C1952 ,C1948_=_C1953 ,C1948_=_C1954 ,C1948_=_C1955 ,\nC1949_=_C1950 ,C1949_=_C1951 ,C1949_=_C1952 ,C1949_=_C1953 ,C1949_=_C1954 ,C1949_=_C1955 ,\nC1949_=_C1992 ,C1949_=_C2470 ,C1950_=_C1951 ,C1950_=_C1952 ,C1950_=_C1953 ,C1950_=_C1954 ,\nC1950_=_C1955 ,C1950_=_C1995 ,C1950_=_C2473 ,C1951_=_C1952 ,C1951_=_C1953 ,C1951_=_C1954 ,\nC1951_=_C1955 ,C1952_=_C1953 ,C1952_=_C1954 ,C1952_=_C1955 ,C1953_=_C1954 ,C1953_=_C1955 ,\nC1953_=_C1997 ,C1953_=_C2475 ,C1954_=_C1955 ,C1956_=_C1980 ,C1956_=_C1982 ,C1956_=_C1983 ,\nC1956_=_C1984 ,C1956_=_C1985 ,C1956_=_C1986 ,C1956_=_C1987 ,C1956_=_C1988 ,C1956_=_C1989 ,\nC1956_=_C1990</w:t>
      </w:r>
    </w:p>
    <w:p>
      <w:pPr>
        <w:pStyle w:val="PreformattedText"/>
        <w:bidi w:val="0"/>
        <w:spacing w:before="0" w:after="0"/>
        <w:jc w:val="left"/>
        <w:rPr/>
      </w:pPr>
      <w:r>
        <w:rPr/>
        <w:t xml:space="preserve"> </w:t>
      </w:r>
      <w:r>
        <w:rPr/>
        <w:t>,C1956_=_C1991 ,C1956_=_C1992 ,C1956_=_C1993 ,C1956_=_C1994 ,C1956_=_C1995 ,\nC1956_=_C1996 ,C1956_=_C1997 ,C1980_=_C1982 ,C1980_=_C1983 ,C1980_=_C1984 ,C1980_=_C1985 ,\nC1980_=_C1986 ,C1980_=_C1987 ,C1980_=_C1988 ,C1980_=_C1989 ,C1980_=_C1990 ,C1980_=_C1991 ,\nC1980_=_C1992 ,C1980_=_C1993 ,C1980_=_C1994 ,C1980_=_C1995 ,C1980_=_C1996 ,C1980_=_C1997 ,\nC1980_=_C2239 ,C1982_=_C1983 ,C1982_=_C1984 ,C1982_=_C1985 ,C1982_=_C1986 ,C1982_=_C1987 ,\nC1982_=_C1988 ,C1982_=_C1989 ,C1982_=_C1990 ,C1982_=_C1991 ,C1982_=_C1992 ,C1982_=_C1993 ,\nC1982_=_C1994 ,C1982_=_C1995 ,C1982_=_C1996 ,C1982_=_C1997 ,C1983_=_C1984 ,C1983_=_C1985 ,\nC1983_=_C1986 ,C1983_=_C1987 ,C1983_=_C1988 ,C1983_=_C1989 ,C1983_=_C1990 ,C1983_=_C1991 ,\nC1983_=_C1992 ,C1983_=_C1993 ,C1983_=_C1994 ,C1983_=_C1995 ,C1983_=_C1996 ,C1983_=_C1997 ,\nC1984_=_C1985 ,C1984_=_C1986 ,C1984_=_C1987 ,C1984_=_C1988 ,C1984_=_C1989 ,C1984_=_C1990 ,\nC1984_=_C1991 ,C1984_=_C1992 ,C1984_=_C1993 ,C1984_=_C1994 ,C1984_=_C1995 ,C1984_=_C1996 ,\nC1984_=_C1997 ,C1984_=_C2461 ,C1985_=_C1986 ,C1985_=_C1987 ,C1985_=_C1988 ,C1985_=_C1989 ,\nC1985_=_C1990 ,C1985_=_C1991 ,C1985_=_C1992 ,C1985_=_C1993 ,C1985_=_C1994 ,C1985_=_C1995 ,\nC1985_=_C1996 ,C1985_=_C1997 ,C1985_=_C2463 ,C1986_=_C1987 ,C1986_=_C1988 ,C1986_=_C1989 ,\nC1986_=_C1990 ,C1986_=_C1991 ,C1986_=_C1992 ,C1986_=_C1993 ,C1986_=_C1994 ,C1986_=_C1995 ,\nC1986_=_C1996 ,C1986_=_C1997 ,C1987_=_C1988 ,C1987_=_C1989 ,C1987_=_C1990 ,C1987_=_C1991 ,\nC1987_=_C1992 ,C1987_=_C1993 ,C1987_=_C1994 ,C1987_=_C1995 ,C1987_=_C1996 ,C1987_=_C1997 ,\nC1988_=_C1989 ,C1988_=_C1990 ,C1988_=_C1991 ,C1988_=_C1992 ,C1988_=_C1993 ,C1988_=_C1994 ,\nC1988_=_C1995 ,C1988_=_C1996 ,C1988_=_C1997 ,C1988_=_C2464 ,C1989_=_C1990 ,C1989_=_C1991 ,\nC1989_=_C1992 ,C1989_=_C1993 ,C1989_=_C1994 ,C1989_=_C1995 ,C1989_=_C1996 ,C1989_=_C1997 ,\nC1990_=_C1991 ,C1990_=_C1992 ,C1990_=_C1993 ,C1990_=_C1994 ,C1990_=_C1995 ,C1990_=_C1996 ,\nC1990_=_C1997 ,C1990_=_C2465 ,C1991_=_C1992 ,C1991_=_C1993 ,C1991_=_C1994 ,C1991_=_C1995 ,\nC1991_=_C1996 ,C1991_=_C1997 ,C1991_=_C2468 ,C1992_=_C1993 ,C1992_=_C1994 ,C1992_=_C1995 ,\nC1992_=_C1996 ,C1992_=_C1997 ,C1992_=_C2470 ,C1993_=_C1994 ,C1993_=_C1995 ,C1993_=_C1996 ,\nC1993_=_C1997 ,C1993_=_C2471 ,C1994_=_C1995 ,C1994_=_C1996 ,C1994_=_C1997 ,C1994_=_C2472 ,\nC1995_=_C1996 ,C1995_=_C1997 ,C1995_=_C2473 ,C1996_=_C1997 ,C1997_=_C2475 ,C1999_=_C2239 ,\nC1999_=_C2459 ,C1999_=_C2460 ,C1999_=_C2461 ,C1999_=_C2462 ,C1999_=_C2463 ,C1999_=_C2464 ,\nC1999_=_C2465 ,C1999_=_C2466 ,C1999_=_C2467 ,C1999_=_C2468 ,C1999_=_C2469 ,C1999_=_C2470 ,\nC1999_=_C2471 ,C1999_=_C2472 ,C1999_=_C2473 ,C1999_=_C2474 ,C1999_=_C2475 ,C1999_=_C2476 ,\nC2239_=_C2459 ,C2239_=_C2460 ,C2239_=_C2461 ,C2239_=_C2462 ,C2239_=_C2463 ,C2239_=_C2464 ,\nC2239_=_C2465 ,C2239_=_C2466 ,C2239_=_C2467 ,C2239_=_C2468 ,C2239_=_C2469 ,C2239_=_C2470 ,\nC2239_=_C2471 ,C2239_=_C2472 ,C2239_=_C2473 ,C2239_=_C2474 ,C2239_=_C2475 ,C2239_=_C2476 ,\nC2459_=_C2460 ,C2459_=_C2461 ,C2459_=_C2462 ,C2459_=_C2463 ,C2459_=_C2464 ,C2459_=_C2465 ,\nC2459_=_C2466 ,C2459_=_C2467 ,C2459_=_C2468 ,C2459_=_C2469 ,C2459_=_C2470 ,C2459_=_C2471 ,\nC2459_=_C2472 ,C2459_=_C2473 ,C2459_=_C2474 ,C2459_=_C2475 ,C2459_=_C2476 ,C2460_=_C2461 ,\nC2460_=_C2462 ,C2460_=_C2463 ,C2460_=_C2464 ,C2460_=_C2465 ,C2460_=_C2466 ,C2460_=_C2467 ,\nC2460_=_C2468 ,C2460_=_C2469 ,C2460_=_C2470 ,C2460_=_C2471 ,C2460_=_C2472 ,C2460_=_C2473 ,\nC2460_=_C2474 ,C2460_=_C2475 ,C2460_=_C2476 ,C2461_=_C2462 ,C2461_=_C2463 ,C2461_=_C2464 ,\nC2461_=_C2465 ,C2461_=_C2466 ,C2461_=_C2467 ,C2461_=_C2468 ,C2461_=_C2469 ,C2461_=_C2470 ,\nC2461_=_C2471 ,C2461_=_C2472 ,C2461_=_C2473 ,C2461_=_C2474 ,C2461_=_C2475 ,C2461_=_C2476 ,\nC2462_=_C2463 ,C2462_=_C2464 ,C2462_=_C2465 ,C2462_=_C2466 ,C2462_=_C2467 ,C2462_=_C2468 ,\nC2462_=_C2469 ,C2462_=_C2470 ,C2462_=_C2471 ,C2462_=_C2472 ,C2462_=_C2473 ,C2462_=_C2474 ,\nC2462_=_C2475 ,C2462_=_C2476 ,C2463_=_C2464 ,C2463_=_C2465 ,C2463_=_C2466 ,C2463_=_C2467 ,\nC2463_=_C2468 ,C2463_=_C2469 ,C2463_=_C2470 ,C2463_=_C2471 ,C2463_=_C2472 ,C2463_=_C2473 ,\nC2463_=_C2474 ,C2463_=_C2475 ,C2463_=_C2476 ,C2464_=_C2465 ,C2464_=_C2466 ,C2464_=_C2467 ,\nC2464_=_C2468 ,C2464_=_C2469 ,C2464_=_C2470 ,C2464_=_C2471 ,C2464_=_C2472 ,C2464_=_C2473 ,\nC2464_=_C2474 ,C2464_=_C2475 ,C2464_=_C2476 ,C2465_=_C2466 ,C2465_=_C2467 ,C2465_=_C2468 ,\nC2465_=_C2469 ,C2465_=_C2470 ,C2465_=_C2471 ,C2465_=_C2472 ,C2465_=_C2473 ,C2465_=_C2474 ,\nC2465_=_C2475 ,C2465_=_C2476 ,C2466_=_C2467 ,C2466_=_C2468 ,C2466_=_C2469 ,C2466_=_C2470 ,\nC2466_=_C2471 ,C2466_=_C2472 ,C2466_=_C2473 ,C2466_=_C2474 ,C2466_=_C2475 ,C2466_=_C2476 ,\nC2467_=_C2468 ,C2467_=_C2469 ,C2467_=_C2470 ,C2467_=_C2471 ,C2467_=_C2472 ,C2467_=_C2473 ,\nC2467_=_C2474 ,C2467_=_C2475 ,C2467_=_C2476 ,C2468_=_C2469 ,C2468_=_C2470 ,C2468_=_C2471 ,\nC2468_=_C2472 ,C2468_=_C2473 ,C2468_=_C2474 ,C2468_=_C2475 ,C2468_=_C2476 ,C2469_=_C2470 ,\nC2469_=_C2471 ,C2469_=_C2472 ,C2469_=_C2473 ,C2469_=_C2474 ,C2469_=_C2475 ,C2469_=_C2476 ,\nC2470_=_C2471 ,C2470_=_C2472 ,C2470_=_C2473 ,C2470_=_C2474 ,C2470_=_C2475 ,C2470_=_C2476 ,\nC2471_=_C2472 ,C2471_=_C2473 ,C2471_=_C2474 ,C2471_=_C2475 ,C2471_=_C2476 ,C2472_=_C2473 ,\nC2472_=_C2474 ,C2472_=_C2475 ,C2472_=_C2476 ,C2473_=_C2474 ,C2473_=_C2475 ,C2473_=_C2476 ,\nC2474_=_C2475 ,C2474_=_C2476 ,C2475_=_C2476 ,"];130[shape=box, label="id:130 level: 5\n105: C405 C616 C675 C676 C677 \nC678 C680 C681 C682 C683 C684 \nC685 C686 C687 C688 C689 C690 \nC691 C692 C693 C694 C695 C696 \nC697 C698 C699 C700 C701 C780 \nC922 C988 C989 C1090 C1118 C1139 \nC1140 C1162 C1163 C1219 C1240 C1262 \nC1581 C1582 C1583 C1584 C1585 C1586 \nC1587 C1588 C1589 C1590 C1591 C1592 \nC1593 C1594 C1595 C1596 C1597 C1598 \nC1599 C1600 C1601 C1602 C1603 C1604 \nC1747 C1993 C1994 C2194 C2195 C2251 \nC2252 C2287 C2288 C2326 C2417 C2471 \nC2472 C3123 C3124 C3150 C3453 C3528 \nC3598 C3642 C3643 C3678 C3715 C3746 \nC3747 C3773 C3904 C3955 C3956 C3963 \nC3970 C3971 C4003 C4039 C4040 C4042 \nC4043 C4047 C4048 C4049 \n1484: C405_=_C675( C405 C675 ) C405_=_C676( C405 C676 ) C405_=_C677( C405 C677 ) C405_=_C678( C405 C678 ) C405_=_C680( C405 C680 ) \nC405_=_C681( C405 C681 ) C405_=_C682( C405 C682 ) C405_=_C683( C405 C683 ) C405_=_C684( C405 C684 ) C405_=_C685( C405 C685 ) C405_=_C686( C405 C686 ) \nC405_=_C687( C405 C687 ) C405_=_C688( C405 C688 ) C405_=_C689( C405 C689 ) C405_=_C690( C405 C690 ) C405_=_C691( C405 C691 ) C405_=_C692( C405 C692 ) \nC405_=_C693( C405 C693 ) C405_=_C694( C405 C694 ) C405_=_C695( C405 C695 ) C405_=_C696( C405 C696 ) C405_=_C697( C405 C697 ) C405_=_C698( C405 C698 ) \nC405_=_C699( C405 C699 ) C405_=_C700( C405 C700 ) C405_=_C701( C405 C701 ) C616_=_C699( C616 C699 ) C616_=_C989( C616 C989 ) C616_=_C1090( C616 C1090 ) \nC616_=_C1140( C616 C1140 ) C616_=_C1163( C616 C1163 ) C616_=_C1240( C616 C1240 ) C616_=_C1601( C616 C1601 ) C616_=_C1994( C616 C1994 ) C616_=_C2195( C616 C2195 ) \nC616_=_C2252( C616 C2252 ) C616_=_C2288( C616 C2288 ) C616_=_C2326( C616 C2326 ) C616_=_C2417( C616 C2417 ) C616_=_C2472( C616 C2472 ) C616_=_C3124( C616 C3124 ) \nC616_=_C3643( C616 C3643 ) C616_=_C3678( C616 C3678 ) C616_=_C3715( C616 C3715 ) C616_=_C3747( C616 C3747 ) C616_=_C3904( C616 C3904 ) C616_=_C3956( C616 C3956 ) \nC616_=_C3963( C616 C3963 ) C616_=_C3971( C616 C3971 ) C616_=_C4040( C616 C4040 ) C616_=_C4043( C616 C4043 ) C616_=_C4048( C616 C4048 ) C616_=_C4049( C616 C4049 ) \nC675_=_C676( C675 C676 ) C675_=_C677( C675 C677 ) C675_=_C678( C675 C678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6_=_C677( C676 C677 ) C676_=_C678( C676 C678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7_=_C678( C677 C678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699( C677 C699 ) C677_=_C700( C677 C700 ) C677_=_C701( C677 C701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8_=_C700( C678 C700 ) C678_=_C701( C678 C701 ) C678_=_C1118( C678 C1118 ) C678_=_C1139( C678 C1139 ) \nC678_=_C1140( C678 C1140 ) C680_=_C681( C680 C681 ) C680_=_C682( C680 C682 ) C680_=_C683( C680 C683 ) C680_=_C684(</w:t>
      </w:r>
    </w:p>
    <w:p>
      <w:pPr>
        <w:pStyle w:val="PreformattedText"/>
        <w:bidi w:val="0"/>
        <w:spacing w:before="0" w:after="0"/>
        <w:jc w:val="left"/>
        <w:rPr/>
      </w:pPr>
      <w:r>
        <w:rPr/>
        <w:t xml:space="preserve"> </w:t>
      </w:r>
      <w:r>
        <w:rPr/>
        <w:t>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1584( C680 C1584 ) C680_=_C1993( C680 C1993 ) \nC680_=_C1994( C680 C1994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1585( C681 C1585 ) C681_=_C2251( C681 C2251 ) C681_=_C2252( C681 C2252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1587( C682 C1587 ) C682_=_C2471( C682 C2471 ) C682_=_C2472( C682 C2472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9_=_C690( C689 C690 ) C689_=_C691( C689 C691 ) C689_=_C692( C689 C692 ) C689_=_C693( C689 C693 ) C689_=_C694( C689 C694 ) \nC689_=_C695( C689 C695 ) C689_=_C696( C689 C696 ) C689_=_C697( C689 C697 ) C689_=_C698( C689 C698 ) C689_=_C699( C689 C699 ) C689_=_C700( C689 C700 ) \nC689_=_C701( C689 C701 ) C690_=_C691( C690 C691 ) C690_=_C692( C690 C692 ) C690_=_C693( C690 C693 ) C690_=_C694( C690 C694 ) C690_=_C695( C690 C695 ) \nC690_=_C696( C690 C696 ) C690_=_C697( C690 C697 ) C690_=_C698( C690 C698 ) C690_=_C699( C690 C699 ) C690_=_C700( C690 C700 ) C690_=_C701( C690 C701 ) \nC691_=_C692( C691 C692 ) C691_=_C693( C691 C693 ) C691_=_C694( C691 C694 ) C691_=_C695( C691 C695 ) C691_=_C696( C691 C696 ) C691_=_C697( C691 C697 ) \nC691_=_C698( C691 C698 ) C691_=_C699( C691 C699 ) C691_=_C700( C691 C700 ) C691_=_C701( C691 C701 ) C692_=_C693( C692 C693 ) C692_=_C694( C692 C694 ) \nC692_=_C695( C692 C695 ) C692_=_C696( C692 C696 ) C692_=_C697( C692 C697 ) C692_=_C698( C692 C698 ) C692_=_C699( C692 C699 ) C692_=_C700( C692 C700 ) \nC692_=_C701( C692 C701 ) C692_=_C1593( C692 C1593 ) C692_=_C3642( C692 C3642 ) C692_=_C3643( C692 C3643 ) C693_=_C694( C693 C694 ) C693_=_C695( C693 C695 ) \nC693_=_C696( C693 C696 ) C693_=_C697( C693 C697 ) C693_=_C698( C693 C698 ) C693_=_C699( C693 C699 ) C693_=_C700( C693 C700 ) C693_=_C701( C693 C701 ) \nC694_=_C695( C694 C695 ) C694_=_C696( C694 C696 ) C694_=_C697( C694 C697 ) C694_=_C698( C694 C698 ) C694_=_C699( C694 C699 ) C694_=_C700( C694 C700 ) \nC694_=_C701( C694 C701 ) C695_=_C696( C695 C696 ) C695_=_C697( C695 C697 ) C695_=_C698( C695 C698 ) C695_=_C699( C695 C699 ) C695_=_C700( C695 C700 ) \nC695_=_C701( C695 C701 ) C695_=_C1596( C695 C1596 ) C695_=_C3955( C695 C3955 ) C695_=_C3956( C695 C3956 ) C696_=_C697( C696 C697 ) C696_=_C698( C696 C698 ) \nC696_=_C699( C696 C699 ) C696_=_C700( C696 C700 ) C696_=_C701( C696 C701 ) C696_=_C1597( C696 C1597 ) C697_=_C698( C697 C698 ) C697_=_C699( C697 C699 ) \nC697_=_C700( C697 C700 ) C697_=_C701( C697 C701 ) C697_=_C1599( C697 C1599 ) C697_=_C4042( C697 C4042 ) C697_=_C4043( C697 C4043 ) C698_=_C699( C698 C699 ) \nC698_=_C700( C698 C700 ) C698_=_C701( C698 C701 ) C698_=_C922( C698 C922 ) C698_=_C988( C698 C988 ) C698_=_C1139( C698 C1139 ) C698_=_C1162( C698 C1162 ) \nC698_=_C1262( C698 C1262 ) C698_=_C1600( C698 C1600 ) C698_=_C1747( C698 C1747 ) C698_=_C1993( C698 C1993 ) C698_=_C2194( C698 C2194 ) C698_=_C2251( C698 C2251 ) \nC698_=_C2287( C698 C2287 ) C698_=_C2471( C698 C2471 ) C698_=_C3123( C698 C3123 ) C698_=_C3150( C698 C3150 ) C698_=_C3453( C698 C3453 ) C698_=_C3528( C698 C3528 ) \nC698_=_C3598( C698 C3598 ) C698_=_C3642( C698 C3642 ) C698_=_C3746( C698 C3746 ) C698_=_C3773( C698 C3773 ) C698_=_C3955( C698 C3955 ) C698_=_C3970( C698 C3970 ) \nC698_=_C4003( C698 C4003 ) C698_=_C4039( C698 C4039 ) C698_=_C4042( C698 C4042 ) C698_=_C4047( C698 C4047 ) C699_=_C700( C699 C700 ) C699_=_C701( C699 C701 ) \nC699_=_C989( C699 C989 ) C699_=_C1090( C699 C1090 ) C699_=_C1140( C699 C1140 ) C699_=_C1163( C699 C1163 ) C699_=_C1240( C699 C1240 ) C699_=_C1601( C699 C1601 ) \nC699_=_C1994( C699 C1994 ) C699_=_C2195( C699 C2195 ) C699_=_C2252( C699 C2252 ) C699_=_C2288( C699 C2288 ) C699_=_C2326( C699 C2326 ) C699_=_C2417( C699 C2417 ) \nC699_=_C2472( C699 C2472 ) C699_=_C3124( C699 C3124 ) C699_=_C3643( C699 C3643 ) C699_=_C3678( C699 C3678 ) C699_=_C3715( C699 C3715 ) C699_=_C3747( C699 C3747 ) \nC699_=_C3904( C699 C3904 ) C699_=_C3956( C699 C3956 ) C699_=_C3963( C699 C3963 ) C699_=_C3971( C699 C3971 ) C699_=_C4040( C699 C4040 ) C699_=_C4043( C699 C4043 ) \nC699_=_C4048( C699 C4048 ) C699_=_C4049( C699 C4049 ) C700_=_C701( C700 C701 ) C780_=_C1118( C780 C1118 ) C780_=_C1219( C780 C1219 ) C780_=_C1581( C780 C1581 ) \nC780_=_C1582( C780 C1582 ) C780_=_C1583( C780 C1583 ) C780_=_C1584( C780 C1584 ) C780_=_C1585( C780 C1585 ) C780_=_C1586( C780 C1586 ) C780_=_C1587( C780 C1587 ) \nC780_=_C1588( C780 C1588 ) C780_=_C1589( C780 C1589 ) C780_=_C1590( C780 C1590 ) C780_=_C1591( C780 C1591 ) C780_=_C1592( C780 C1592 ) C780_=_C1593( C780 C1593 ) \nC780_=_C1594( C780 C1594 ) C780_=_C1595( C780 C1595 ) C780_=_C1596( C780 C1596 ) C780_=_C1597( C780 C1597 ) C780_=_C1598( C780 C1598 ) C780_=_C1599( C780 C1599 ) \nC780_=_C1600( C780 C1600 ) C780_=_C1601( C780 C1601 ) C780_=_C1602( C780 C1602 ) C780_=_C1603( C780 C1603 ) C780_=_C1604( C780 C1604 ) C922_=_C988( C922 C988 ) \nC922_=_C1139( C922 C1139 ) C922_=_C1162( C922 C1162 ) C922_=_C1262( C922 C1262 ) C922_=_C1600( C922 C1600 ) C922_=_C1747( C922 C1747 ) C922_=_C1993( C922 C1993 ) \nC922_=_C2194( C922 C2194 ) C922_=_C2251( C922 C2251 ) C922_=_C2287( C922 C2287 ) C922_=_C2471( C922 C2471 ) C922_=_C3123( C922 C3123 ) C922_=_C3150( C922 C3150 ) \nC922_=_C3453( C922 C3453 ) C922_=_C3528( C922 C3528 ) C922_=_C3598( C922 C3598 ) C922_=_C3642( C922 C3642 ) C922_=_C3746( C922 C3746 ) C922_=_C3773( C922 C3773 ) \nC922_=_C3955( C922 C3955 ) C922_=_C3970( C922 C3970 ) C922_=_C4003( C922 C4003 ) C922_=_C4039( C922 C4039 ) C922_=_C4042( C922 C4042 ) C922_=_C4047( C922 C4047 ) \nC988_=_C989( C988 C989 ) C988_=_C1139( C988 C1139 ) C988_=_C1162( C988 C1162 ) C988_=_C1262( C988 C1262 ) C988_=_C1600( C988 C1600 ) C988_=_C1747( C988 C1747 ) \nC988_=_C1993( C988 C1993 ) C988_=_C2194( C988 C2194 ) C988_=_C2251( C988 C2251 ) C988_=_C2287( C988 C2287 ) C988_=_C2471( C988 C2471 ) C988_=_C3123( C988 C3123 ) \nC988_=_C3150( C988 C3150 ) C988_=_C3453( C988 C3453 ) C988_=_C3528( C988 C3528 ) C988_=_C3598( C988 C3598 ) C988_=_C3642( C988 C3642 ) C988_=_C3746( C988 C3746 ) \nC988_=_C3773( C988 C3773 ) C988_=_C3955( C988 C3955 ) C988_=_C3970( C988 C3970 ) C988_=_C4003( C988 C4003 ) C988_=_C4039( C988 C4039 ) C988_=_C4042( C988 C4042 ) \nC988_=_C4047( C988 C4047 ) C989_=_C1090( C989 C1090 ) C989_=_C1140( C989 C1140 ) C989_=_C1163( C989 C1163 ) C989_=_C1240( C989 C1240 ) C989_=_C1601( C989 C1601</w:t>
      </w:r>
    </w:p>
    <w:p>
      <w:pPr>
        <w:pStyle w:val="PreformattedText"/>
        <w:bidi w:val="0"/>
        <w:spacing w:before="0" w:after="0"/>
        <w:jc w:val="left"/>
        <w:rPr/>
      </w:pPr>
      <w:r>
        <w:rPr/>
        <w:t xml:space="preserve"> </w:t>
      </w:r>
      <w:r>
        <w:rPr/>
        <w:t>) \nC989_=_C1994( C989 C1994 ) C989_=_C2195( C989 C2195 ) C989_=_C2252( C989 C2252 ) C989_=_C2288( C989 C2288 ) C989_=_C2326( C989 C2326 ) C989_=_C2417( C989 C2417 ) \nC989_=_C2472( C989 C2472 ) C989_=_C3124( C989 C3124 ) C989_=_C3643( C989 C3643 ) C989_=_C3678( C989 C3678 ) C989_=_C3715( C989 C3715 ) C989_=_C3747( C989 C3747 ) \nC989_=_C3904( C989 C3904 ) C989_=_C3956( C989 C3956 ) C989_=_C3963( C989 C3963 ) C989_=_C3971( C989 C3971 ) C989_=_C4040( C989 C4040 ) C989_=_C4043( C989 C4043 ) \nC989_=_C4048( C989 C4048 ) C989_=_C4049( C989 C4049 ) C1090_=_C1140( C1090 C1140 ) C1090_=_C1163( C1090 C1163 ) C1090_=_C1240( C1090 C1240 ) C1090_=_C1601( C1090 C1601 ) \nC1090_=_C1994( C1090 C1994 ) C1090_=_C2195( C1090 C2195 ) C1090_=_C2252( C1090 C2252 ) C1090_=_C2288( C1090 C2288 ) C1090_=_C2326( C1090 C2326 ) C1090_=_C2417( C1090 C2417 ) \nC1090_=_C2472( C1090 C2472 ) C1090_=_C3124( C1090 C3124 ) C1090_=_C3643( C1090 C3643 ) C1090_=_C3678( C1090 C3678 ) C1090_=_C3715( C1090 C3715 ) C1090_=_C3747( C1090 C3747 ) \nC1090_=_C3904( C1090 C3904 ) C1090_=_C3956( C1090 C3956 ) C1090_=_C3963( C1090 C3963 ) C1090_=_C3971( C1090 C3971 ) C1090_=_C4040( C1090 C4040 ) C1090_=_C4043( C1090 C4043 ) \nC1090_=_C4048( C1090 C4048 ) C1090_=_C4049( C1090 C4049 ) C1118_=_C1139( C1118 C1139 ) C1118_=_C1140( C1118 C1140 ) C1118_=_C1219( C1118 C1219 ) C1118_=_C1581( C1118 C1581 ) \nC1118_=_C1582( C1118 C1582 ) C1118_=_C1583( C1118 C1583 ) C1118_=_C1584( C1118 C1584 ) C1118_=_C1585( C1118 C1585 ) C1118_=_C1586( C1118 C1586 ) C1118_=_C1587( C1118 C1587 ) \nC1118_=_C1588( C1118 C1588 ) C1118_=_C1589( C1118 C1589 ) C1118_=_C1590( C1118 C1590 ) C1118_=_C1591( C1118 C1591 ) C1118_=_C1592( C1118 C1592 ) C1118_=_C1593( C1118 C1593 ) \nC1118_=_C1594( C1118 C1594 ) C1118_=_C1595( C1118 C1595 ) C1118_=_C1596( C1118 C1596 ) C1118_=_C1597( C1118 C1597 ) C1118_=_C1598( C1118 C1598 ) C1118_=_C1599( C1118 C1599 ) \nC1118_=_C1600( C1118 C1600 ) C1118_=_C1601( C1118 C1601 ) C1118_=_C1602( C1118 C1602 ) C1118_=_C1603( C1118 C1603 ) C1118_=_C1604( C1118 C1604 ) C1139_=_C1140( C1139 C1140 ) \nC1139_=_C1162( C1139 C1162 ) C1139_=_C1262( C1139 C1262 ) C1139_=_C1600( C1139 C1600 ) C1139_=_C1747( C1139 C1747 ) C1139_=_C1993( C1139 C1993 ) C1139_=_C2194( C1139 C2194 ) \nC1139_=_C2251( C1139 C2251 ) C1139_=_C2287( C1139 C2287 ) C1139_=_C2471( C1139 C2471 ) C1139_=_C3123( C1139 C3123 ) C1139_=_C3150( C1139 C3150 ) C1139_=_C3453( C1139 C3453 ) \nC1139_=_C3528( C1139 C3528 ) C1139_=_C3598( C1139 C3598 ) C1139_=_C3642( C1139 C3642 ) C1139_=_C3746( C1139 C3746 ) C1139_=_C3773( C1139 C3773 ) C1139_=_C3955( C1139 C3955 ) \nC1139_=_C3970( C1139 C3970 ) C1139_=_C4003( C1139 C4003 ) C1139_=_C4039( C1139 C4039 ) C1139_=_C4042( C1139 C4042 ) C1139_=_C4047( C1139 C4047 ) C1140_=_C1163( C1140 C1163 ) \nC1140_=_C1240( C1140 C1240 ) C1140_=_C1601( C1140 C1601 ) C1140_=_C1994( C1140 C1994 ) C1140_=_C2195( C1140 C2195 ) C1140_=_C2252( C1140 C2252 ) C1140_=_C2288( C1140 C2288 ) \nC1140_=_C2326( C1140 C2326 ) C1140_=_C2417( C1140 C2417 ) C1140_=_C2472( C1140 C2472 ) C1140_=_C3124( C1140 C3124 ) C1140_=_C3643( C1140 C3643 ) C1140_=_C3678( C1140 C3678 ) \nC1140_=_C3715( C1140 C3715 ) C1140_=_C3747( C1140 C3747 ) C1140_=_C3904( C1140 C3904 ) C1140_=_C3956( C1140 C3956 ) C1140_=_C3963( C1140 C3963 ) C1140_=_C3971( C1140 C3971 ) \nC1140_=_C4040( C1140 C4040 ) C1140_=_C4043( C1140 C4043 ) C1140_=_C4048( C1140 C4048 ) C1140_=_C4049( C1140 C4049 ) C1162_=_C1163( C1162 C1163 ) C1162_=_C1262( C1162 C1262 ) \nC1162_=_C1600( C1162 C1600 ) C1162_=_C1747( C1162 C1747 ) C1162_=_C1993( C1162 C1993 ) C1162_=_C2194( C1162 C2194 ) C1162_=_C2251( C1162 C2251 ) C1162_=_C2287( C1162 C2287 ) \nC1162_=_C2471( C1162 C2471 ) C1162_=_C3123( C1162 C3123 ) C1162_=_C3150( C1162 C3150 ) C1162_=_C3453( C1162 C3453 ) C1162_=_C3528( C1162 C3528 ) C1162_=_C3598( C1162 C3598 ) \nC1162_=_C3642( C1162 C3642 ) C1162_=_C3746( C1162 C3746 ) C1162_=_C3773( C1162 C3773 ) C1162_=_C3955( C1162 C3955 ) C1162_=_C3970( C1162 C3970 ) C1162_=_C4003( C1162 C4003 ) \nC1162_=_C4039( C1162 C4039 ) C1162_=_C4042( C1162 C4042 ) C1162_=_C4047( C1162 C4047 ) C1163_=_C1240( C1163 C1240 ) C1163_=_C1601( C1163 C1601 ) C1163_=_C1994( C1163 C1994 ) \nC1163_=_C2195( C1163 C2195 ) C1163_=_C2252( C1163 C2252 ) C1163_=_C2288( C1163 C2288 ) C1163_=_C2326( C1163 C2326 ) C1163_=_C2417( C1163 C2417 ) C1163_=_C2472( C1163 C2472 ) \nC1163_=_C3124( C1163 C3124 ) C1163_=_C3643( C1163 C3643 ) C1163_=_C3678( C1163 C3678 ) C1163_=_C3715( C1163 C3715 ) C1163_=_C3747( C1163 C3747 ) C1163_=_C3904( C1163 C3904 ) \nC1163_=_C3956( C1163 C3956 ) C1163_=_C3963( C1163 C3963 ) C1163_=_C3971( C1163 C3971 ) C1163_=_C4040( C1163 C4040 ) C1163_=_C4043( C1163 C4043 ) C1163_=_C4048( C1163 C4048 ) \nC1163_=_C4049( C1163 C4049 ) C1219_=_C1240( C1219 C1240 ) C1219_=_C1581( C1219 C1581 ) C1219_=_C1582( C1219 C1582 ) C1219_=_C1583( C1219 C1583 ) C1219_=_C1584( C1219 C1584 ) \nC1219_=_C1585( C1219 C1585 ) C1219_=_C1586( C1219 C1586 ) C1219_=_C1587( C1219 C1587 ) C1219_=_C1588( C1219 C1588 ) C1219_=_C1589( C1219 C1589 ) C1219_=_C1590( C1219 C1590 ) \nC1219_=_C1591( C1219 C1591 ) C1219_=_C1592( C1219 C1592 ) C1219_=_C1593( C1219 C1593 ) C1219_=_C1594( C1219 C1594 ) C1219_=_C1595( C1219 C1595 ) C1219_=_C1596( C1219 C1596 ) \nC1219_=_C1597( C1219 C1597 ) C1219_=_C1598( C1219 C1598 ) C1219_=_C1599( C1219 C1599 ) C1219_=_C1600( C1219 C1600 ) C1219_=_C1601( C1219 C1601 ) C1219_=_C1602( C1219 C1602 ) \nC1219_=_C1603( C1219 C1603 ) C1219_=_C1604( C1219 C1604 ) C1240_=_C1601( C1240 C1601 ) C1240_=_C1994( C1240 C1994 ) C1240_=_C2195( C1240 C2195 ) C1240_=_C2252( C1240 C2252 ) \nC1240_=_C2288( C1240 C2288 ) C1240_=_C2326( C1240 C2326 ) C1240_=_C2417( C1240 C2417 ) C1240_=_C2472( C1240 C2472 ) C1240_=_C3124( C1240 C3124 ) C1240_=_C3643( C1240 C3643 ) \nC1240_=_C3678( C1240 C3678 ) C1240_=_C3715( C1240 C3715 ) C1240_=_C3747( C1240 C3747 ) C1240_=_C3904( C1240 C3904 ) C1240_=_C3956( C1240 C3956 ) C1240_=_C3963( C1240 C3963 ) \nC1240_=_C3971( C1240 C3971 ) C1240_=_C4040( C1240 C4040 ) C1240_=_C4043( C1240 C4043 ) C1240_=_C4048( C1240 C4048 ) C1240_=_C4049( C1240 C4049 ) C1262_=_C1600( C1262 C1600 ) \nC1262_=_C1747( C1262 C1747 ) C1262_=_C1993( C1262 C1993 ) C1262_=_C2194( C1262 C2194 ) C1262_=_C2251( C1262 C2251 ) C1262_=_C2287( C1262 C2287 ) C1262_=_C2471( C1262 C2471 ) \nC1262_=_C3123( C1262 C3123 ) C1262_=_C3150( C1262 C3150 ) C1262_=_C3453( C1262 C3453 ) C1262_=_C3528( C1262 C3528 ) C1262_=_C3598( C1262 C3598 ) C1262_=_C3642( C1262 C3642 ) \nC1262_=_C3746( C1262 C3746 ) C1262_=_C3773( C1262 C3773 ) C1262_=_C3955( C1262 C3955 ) C1262_=_C3970( C1262 C3970 ) C1262_=_C4003( C1262 C4003 ) C1262_=_C4039( C1262 C4039 ) \nC1262_=_C4042( C1262 C4042 ) C1262_=_C4047( C1262 C4047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1_=_C1596( C1581 C1596 ) C1581_=_C1597( C1581 C1597 ) \nC1581_=_C1598( C1581 C1598 ) C1581_=_C1599( C1581 C1599 ) C1581_=_C1600( C1581 C1600 ) C1581_=_C1601( C1581 C1601 ) C1581_=_C1602( C1581 C1602 ) C1581_=_C1603( C1581 C1603 ) \nC1581_=_C1604( C1581 C1604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7( C1582 C1597 ) C1582_=_C1598( C1582 C1598 ) C1582_=_C1599( C1582 C1599 ) \nC1582_=_C1600( C1582 C1600 ) C1582_=_C1601( C1582 C1601 ) C1582_=_C1602( C1582 C1602 ) C1582_=_C1603( C1582 C1603 ) C1582_=_C1604( C1582 C1604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3_=_C1596( C1583 C1596 ) \nC1583_=_C1597( C1583 C1597 ) C1583_=_C1598( C1583 C1598 ) C1583_=_C1599( C1583 C1599 ) C1583_=_C1600( C1583 C1600 ) C1583_=_C1601( C1583 C1601 ) C1583_=_C1602( C1583 C1602 ) \nC1583_=_C1603( C1583 C1603 ) C1583_=_C1604( C1583 C1604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7( C1584 C1597 ) C1584_=_C1598( C1584 C1598 ) C1584_=_C1599( C1584 C1599 ) C1584_=_C1600( C1584 C1600 ) \nC1584_=_C1601( C1584 C1601 ) C1584_=_C1602( C1584 C1602 ) C1584_=_C1603( C1584 C1603 ) C1584_=_C1604( C1584 C1604 ) C1584_=_C1993( C1584 C1993 ) C1584_=_C1994( C1584 C1994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598( C1585 C1598 ) C1585_=_C1599( C1585 C1599 ) C1585_=_C1600( C1585 C1600 ) C1585_=_C1601( C1585 C1601 ) C1585_=_C1602( C1585 C1602 ) C1585_=_C1603( C1585 C1603 ) \nC1585_=_C1604( C1585 C1604 ) C1585_=_C2251( C1585 C2251 ) C1585_=_C2252( C1585 C2252</w:t>
      </w:r>
    </w:p>
    <w:p>
      <w:pPr>
        <w:pStyle w:val="PreformattedText"/>
        <w:bidi w:val="0"/>
        <w:spacing w:before="0" w:after="0"/>
        <w:jc w:val="left"/>
        <w:rPr/>
      </w:pPr>
      <w:r>
        <w:rPr/>
        <w:t xml:space="preserve"> </w:t>
      </w:r>
      <w:r>
        <w:rPr/>
        <w:t>)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1( C1586 C1601 ) \nC1586_=_C1602( C1586 C1602 ) C1586_=_C1603( C1586 C1603 ) C1586_=_C1604( C1586 C1604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7_=_C1602( C1587 C1602 ) \nC1587_=_C1603( C1587 C1603 ) C1587_=_C1604( C1587 C1604 ) C1587_=_C2471( C1587 C2471 ) C1587_=_C2472( C1587 C2472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8_=_C1601( C1588 C1601 ) C1588_=_C1602( C1588 C1602 ) \nC1588_=_C1603( C1588 C1603 ) C1588_=_C1604( C1588 C1604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1604( C1589 C1604 ) C1590_=_C1591( C1590 C1591 ) \nC1590_=_C1592( C1590 C1592 ) C1590_=_C1593( C1590 C1593 ) C1590_=_C1594( C1590 C1594 ) C1590_=_C1595( C1590 C1595 ) C1590_=_C1596( C1590 C1596 ) C1590_=_C1597( C1590 C1597 ) \nC1590_=_C1598( C1590 C1598 ) C1590_=_C1599( C1590 C1599 ) C1590_=_C1600( C1590 C1600 ) C1590_=_C1601( C1590 C1601 ) C1590_=_C1602( C1590 C1602 ) C1590_=_C1603( C1590 C1603 ) \nC1590_=_C1604( C1590 C1604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3642( C1593 C3642 ) C1593_=_C3643( C1593 C3643 ) C1594_=_C1595( C1594 C1595 ) C1594_=_C1596( C1594 C1596 ) C1594_=_C1597( C1594 C1597 ) \nC1594_=_C1598( C1594 C1598 ) C1594_=_C1599( C1594 C1599 ) C1594_=_C1600( C1594 C1600 ) C1594_=_C1601( C1594 C1601 ) C1594_=_C1602( C1594 C1602 ) C1594_=_C1603( C1594 C1603 ) \nC1594_=_C1604( C1594 C1604 ) C1595_=_C1596( C1595 C1596 ) C1595_=_C1597( C1595 C1597 ) C1595_=_C1598( C1595 C1598 ) C1595_=_C1599( C1595 C1599 ) C1595_=_C1600( C1595 C1600 ) \nC1595_=_C1601( C1595 C1601 ) C1595_=_C1602( C1595 C1602 ) C1595_=_C1603( C1595 C1603 ) C1595_=_C1604( C1595 C1604 ) C1596_=_C1597( C1596 C1597 ) C1596_=_C1598( C1596 C1598 ) \nC1596_=_C1599( C1596 C1599 ) C1596_=_C1600( C1596 C1600 ) C1596_=_C1601( C1596 C1601 ) C1596_=_C1602( C1596 C1602 ) C1596_=_C1603( C1596 C1603 ) C1596_=_C1604( C1596 C1604 ) \nC1596_=_C3955( C1596 C3955 ) C1596_=_C3956( C1596 C3956 ) C1597_=_C1598( C1597 C1598 ) C1597_=_C1599( C1597 C1599 ) C1597_=_C1600( C1597 C1600 ) C1597_=_C1601( C1597 C1601 ) \nC1597_=_C1602( C1597 C1602 ) C1597_=_C1603( C1597 C1603 ) C1597_=_C1604( C1597 C1604 ) C1598_=_C1599( C1598 C1599 ) C1598_=_C1600( C1598 C1600 ) C1598_=_C1601( C1598 C1601 ) \nC1598_=_C1602( C1598 C1602 ) C1598_=_C1603( C1598 C1603 ) C1598_=_C1604( C1598 C1604 ) C1599_=_C1600( C1599 C1600 ) C1599_=_C1601( C1599 C1601 ) C1599_=_C1602( C1599 C1602 ) \nC1599_=_C1603( C1599 C1603 ) C1599_=_C1604( C1599 C1604 ) C1599_=_C4042( C1599 C4042 ) C1599_=_C4043( C1599 C4043 ) C1600_=_C1601( C1600 C1601 ) C1600_=_C1602( C1600 C1602 ) \nC1600_=_C1603( C1600 C1603 ) C1600_=_C1604( C1600 C1604 ) C1600_=_C1747( C1600 C1747 ) C1600_=_C1993( C1600 C1993 ) C1600_=_C2194( C1600 C2194 ) C1600_=_C2251( C1600 C2251 ) \nC1600_=_C2287( C1600 C2287 ) C1600_=_C2471( C1600 C2471 ) C1600_=_C3123( C1600 C3123 ) C1600_=_C3150( C1600 C3150 ) C1600_=_C3453( C1600 C3453 ) C1600_=_C3528( C1600 C3528 ) \nC1600_=_C3598( C1600 C3598 ) C1600_=_C3642( C1600 C3642 ) C1600_=_C3746( C1600 C3746 ) C1600_=_C3773( C1600 C3773 ) C1600_=_C3955( C1600 C3955 ) C1600_=_C3970( C1600 C3970 ) \nC1600_=_C4003( C1600 C4003 ) C1600_=_C4039( C1600 C4039 ) C1600_=_C4042( C1600 C4042 ) C1600_=_C4047( C1600 C4047 ) C1601_=_C1602( C1601 C1602 ) C1601_=_C1603( C1601 C1603 ) \nC1601_=_C1604( C1601 C1604 ) C1601_=_C1994( C1601 C1994 ) C1601_=_C2195( C1601 C2195 ) C1601_=_C2252( C1601 C2252 ) C1601_=_C2288( C1601 C2288 ) C1601_=_C2326( C1601 C2326 ) \nC1601_=_C2417( C1601 C2417 ) C1601_=_C2472( C1601 C2472 ) C1601_=_C3124( C1601 C3124 ) C1601_=_C3643( C1601 C3643 ) C1601_=_C3678( C1601 C3678 ) C1601_=_C3715( C1601 C3715 ) \nC1601_=_C3747( C1601 C3747 ) C1601_=_C3904( C1601 C3904 ) C1601_=_C3956( C1601 C3956 ) C1601_=_C3963( C1601 C3963 ) C1601_=_C3971( C1601 C3971 ) C1601_=_C4040( C1601 C4040 ) \nC1601_=_C4043( C1601 C4043 ) C1601_=_C4048( C1601 C4048 ) C1601_=_C4049( C1601 C4049 ) C1602_=_C1603( C1602 C1603 ) C1602_=_C1604( C1602 C1604 ) C1603_=_C1604( C1603 C1604 ) \nC1747_=_C1993( C1747 C1993 ) C1747_=_C2194( C1747 C2194 ) C1747_=_C2251( C1747 C2251 ) C1747_=_C2287( C1747 C2287 ) C1747_=_C2471( C1747 C2471 ) C1747_=_C3123( C1747 C3123 ) \nC1747_=_C3150( C1747 C3150 ) C1747_=_C3453( C1747 C3453 ) C1747_=_C3528( C1747 C3528 ) C1747_=_C3598( C1747 C3598 ) C1747_=_C3642( C1747 C3642 ) C1747_=_C3746( C1747 C3746 ) \nC1747_=_C3773( C1747 C3773 ) C1747_=_C3955( C1747 C3955 ) C1747_=_C3970( C1747 C3970 ) C1747_=_C4003( C1747 C4003 ) C1747_=_C4039( C1747 C4039 ) C1747_=_C4042( C1747 C4042 ) \nC1747_=_C4047( C1747 C4047 ) C1993_=_C1994( C1993 C1994 ) C1993_=_C2194( C1993 C2194 ) C1993_=_C2251( C1993 C2251 ) C1993_=_C2287( C1993 C2287 ) C1993_=_C2471( C1993 C2471 ) \nC1993_=_C3123( C1993 C3123 ) C1993_=_C3150( C1993 C3150 ) C1993_=_C3453( C1993 C3453 ) C1993_=_C3528( C1993 C3528 ) C1993_=_C3598( C1993 C3598 ) C1993_=_C3642( C1993 C3642 ) \nC1993_=_C3746( C1993 C3746 ) C1993_=_C3773( C1993 C3773 ) C1993_=_C3955( C1993 C3955 ) C1993_=_C3970( C1993 C3970 ) C1993_=_C4003( C1993 C4003 ) C1993_=_C4039( C1993 C4039 ) \nC1993_=_C4042( C1993 C4042 ) C1993_=_C4047( C1993 C4047 ) C1994_=_C2195( C1994 C2195 ) C1994_=_C2252( C1994 C2252 ) C1994_=_C2288( C1994 C2288 ) C1994_=_C2326( C1994 C2326 ) \nC1994_=_C2417( C1994 C2417 ) C1994_=_C2472( C1994 C2472 ) C1994_=_C3124( C1994 C3124 ) C1994_=_C3643( C1994 C3643 ) C1994_=_C3678( C1994 C3678 ) C1994_=_C3715( C1994 C3715 ) \nC1994_=_C3747( C1994 C3747 ) C1994_=_C3904( C1994 C3904 ) C1994_=_C3956( C1994 C3956 ) C1994_=_C3963( C1994 C3963 ) C1994_=_C3971( C1994 C3971 ) C1994_=_C4040( C1994 C4040 ) \nC1994_=_C4043( C1994 C4043 ) C1994_=_C4048( C1994 C4048 ) C1994_=_C4049( C1994 C4049 ) C2194_=_C2195( C2194 C2195 ) C2194_=_C2251( C2194 C2251 ) C2194_=_C2287( C2194 C2287 ) \nC2194_=_C2471( C2194 C2471 ) C2194_=_C3123( C2194 C3123 ) C2194_=_C3150( C2194 C3150 ) C2194_=_C3453( C2194 C3453 ) C2194_=_C3528( C2194 C3528 ) C2194_=_C3598( C2194 C3598 ) \nC2194_=_C3642( C2194 C3642 ) C2194_=_C3746( C2194 C3746 ) C2194_=_C3773( C2194 C3773 ) C2194_=_C3955( C2194 C3955 ) C2194_=_C3970( C2194 C3970 ) C2194_=_C4003( C2194 C4003 ) \nC2194_=_C4039( C2194 C4039 ) C2194_=_C4042( C2194 C4042 ) C2194_=_C4047( C2194 C4047 ) C2195_=_C2252( C2195 C2252 ) C2195_=_C2288( C2195 C2288 ) C2195_=_C2326( C2195 C2326 ) \nC2195_=_C2417( C2195 C2417 ) C2195_=_C2472( C2195 C2472 ) C2195_=_C3124( C2195 C3124 ) C2195_=_C3643( C2195 C3643 ) C2195_=_C3678( C2195 C3678 ) C2195_=_C3715( C2195 C3715 ) \nC2195_=_C3747( C2195 C3747 ) C2195_=_C3904( C2195 C3904 ) C2195_=_C3956( C2195 C3956 ) C2195_=_C3963( C2195 C3963 ) C2195_=_C3971( C2195 C3971 ) C2195_=_C4040( C2195 C4040 ) \nC2195_=_C4043( C2195 C4043 ) C2195_=_C4048( C2195 C4048 ) C2195_=_C4049( C2195 C4049 ) C2251_=_C2252( C2251 C2252 ) C2251_=_C2287( C2251 C2287 ) C2251_=_C2471( C2251 C2471 ) \nC2251_=_C3123( C2251 C3123 ) C2251_=_C3150( C2251 C3150 ) C2251_=_C3453( C2251 C3453 ) C2251_=_C3528( C2251 C3528 ) C2251_=_C3598( C2251 C3598 ) C2251_=_C3642( C2251 C3642 ) \nC2251_=_C3746( C2251 C3746 ) C2251_=_C3773( C2251 C3773 ) C2251_=_C3955( C2251 C3955 ) C2251_=_C3970( C2251 C3970 ) C2251_=_C4003( C2251 C4003 ) C2251_=_C4039( C2251 C4039 ) \nC2251_=_C4042( C2251 C4042 ) C2251_=_C4047( C2251 C4047 ) C2252_=_C2288( C2252 C2288 ) C2252_=_C2326( C2252 C2326 ) C2252_=_C2417( C2252 C2417 ) C2252_=_C2472( C2252 C2472 ) \nC2252_=_C3124( C2252 C3124 ) C2252_=_C3643( C2252 C3643 ) C2252_=_C3678( C2252 C3678 ) C2252_=_C3715( C2252 C3715 ) C2252_=_C3747(</w:t>
      </w:r>
    </w:p>
    <w:p>
      <w:pPr>
        <w:pStyle w:val="PreformattedText"/>
        <w:bidi w:val="0"/>
        <w:spacing w:before="0" w:after="0"/>
        <w:jc w:val="left"/>
        <w:rPr/>
      </w:pPr>
      <w:r>
        <w:rPr/>
        <w:t xml:space="preserve"> </w:t>
      </w:r>
      <w:r>
        <w:rPr/>
        <w:t>C2252 C3747 ) C2252_=_C3904( C2252 C3904 ) \nC2252_=_C3956( C2252 C3956 ) C2252_=_C3963( C2252 C3963 ) C2252_=_C3971( C2252 C3971 ) C2252_=_C4040( C2252 C4040 ) C2252_=_C4043( C2252 C4043 ) C2252_=_C4048( C2252 C4048 ) \nC2252_=_C4049( C2252 C4049 ) C2287_=_C2288( C2287 C2288 ) C2287_=_C2471( C2287 C2471 ) C2287_=_C3123( C2287 C3123 ) C2287_=_C3150( C2287 C3150 ) C2287_=_C3453( C2287 C3453 ) \nC2287_=_C3528( C2287 C3528 ) C2287_=_C3598( C2287 C3598 ) C2287_=_C3642( C2287 C3642 ) C2287_=_C3746( C2287 C3746 ) C2287_=_C3773( C2287 C3773 ) C2287_=_C3955( C2287 C3955 ) \nC2287_=_C3970( C2287 C3970 ) C2287_=_C4003( C2287 C4003 ) C2287_=_C4039( C2287 C4039 ) C2287_=_C4042( C2287 C4042 ) C2287_=_C4047( C2287 C4047 ) C2288_=_C2326( C2288 C2326 ) \nC2288_=_C2417( C2288 C2417 ) C2288_=_C2472( C2288 C2472 ) C2288_=_C3124( C2288 C3124 ) C2288_=_C3643( C2288 C3643 ) C2288_=_C3678( C2288 C3678 ) C2288_=_C3715( C2288 C3715 ) \nC2288_=_C3747( C2288 C3747 ) C2288_=_C3904( C2288 C3904 ) C2288_=_C3956( C2288 C3956 ) C2288_=_C3963( C2288 C3963 ) C2288_=_C3971( C2288 C3971 ) C2288_=_C4040( C2288 C4040 ) \nC2288_=_C4043( C2288 C4043 ) C2288_=_C4048( C2288 C4048 ) C2288_=_C4049( C2288 C4049 ) C2326_=_C2417( C2326 C2417 ) C2326_=_C2472( C2326 C2472 ) C2326_=_C3124( C2326 C3124 ) \nC2326_=_C3643( C2326 C3643 ) C2326_=_C3678( C2326 C3678 ) C2326_=_C3715( C2326 C3715 ) C2326_=_C3747( C2326 C3747 ) C2326_=_C3904( C2326 C3904 ) C2326_=_C3956( C2326 C3956 ) \nC2326_=_C3963( C2326 C3963 ) C2326_=_C3971( C2326 C3971 ) C2326_=_C4040( C2326 C4040 ) C2326_=_C4043( C2326 C4043 ) C2326_=_C4048( C2326 C4048 ) C2326_=_C4049( C2326 C4049 ) \nC2417_=_C2472( C2417 C2472 ) C2417_=_C3124( C2417 C3124 ) C2417_=_C3643( C2417 C3643 ) C2417_=_C3678( C2417 C3678 ) C2417_=_C3715( C2417 C3715 ) C2417_=_C3747( C2417 C3747 ) \nC2417_=_C3904( C2417 C3904 ) C2417_=_C3956( C2417 C3956 ) C2417_=_C3963( C2417 C3963 ) C2417_=_C3971( C2417 C3971 ) C2417_=_C4040( C2417 C4040 ) C2417_=_C4043( C2417 C4043 ) \nC2417_=_C4048( C2417 C4048 ) C2417_=_C4049( C2417 C4049 ) C2471_=_C2472( C2471 C2472 ) C2471_=_C3123( C2471 C3123 ) C2471_=_C3150( C2471 C3150 ) C2471_=_C3453( C2471 C3453 ) \nC2471_=_C3528( C2471 C3528 ) C2471_=_C3598( C2471 C3598 ) C2471_=_C3642( C2471 C3642 ) C2471_=_C3746( C2471 C3746 ) C2471_=_C3773( C2471 C3773 ) C2471_=_C3955( C2471 C3955 ) \nC2471_=_C3970( C2471 C3970 ) C2471_=_C4003( C2471 C4003 ) C2471_=_C4039( C2471 C4039 ) C2471_=_C4042( C2471 C4042 ) C2471_=_C4047( C2471 C4047 ) C2472_=_C3124( C2472 C3124 ) \nC2472_=_C3643( C2472 C3643 ) C2472_=_C3678( C2472 C3678 ) C2472_=_C3715( C2472 C3715 ) C2472_=_C3747( C2472 C3747 ) C2472_=_C3904( C2472 C3904 ) C2472_=_C3956( C2472 C3956 ) \nC2472_=_C3963( C2472 C3963 ) C2472_=_C3971( C2472 C3971 ) C2472_=_C4040( C2472 C4040 ) C2472_=_C4043( C2472 C4043 ) C2472_=_C4048( C2472 C4048 ) C2472_=_C4049( C2472 C4049 ) \nC3123_=_C3124( C3123 C3124 ) C3123_=_C3150( C3123 C3150 ) C3123_=_C3453( C3123 C3453 ) C3123_=_C3528( C3123 C3528 ) C3123_=_C3598( C3123 C3598 ) C3123_=_C3642( C3123 C3642 ) \nC3123_=_C3746( C3123 C3746 ) C3123_=_C3773( C3123 C3773 ) C3123_=_C3955( C3123 C3955 ) C3123_=_C3970( C3123 C3970 ) C3123_=_C4003( C3123 C4003 ) C3123_=_C4039( C3123 C4039 ) \nC3123_=_C4042( C3123 C4042 ) C3123_=_C4047( C3123 C4047 ) C3124_=_C3643( C3124 C3643 ) C3124_=_C3678( C3124 C3678 ) C3124_=_C3715( C3124 C3715 ) C3124_=_C3747( C3124 C3747 ) \nC3124_=_C3904( C3124 C3904 ) C3124_=_C3956( C3124 C3956 ) C3124_=_C3963( C3124 C3963 ) C3124_=_C3971( C3124 C3971 ) C3124_=_C4040( C3124 C4040 ) C3124_=_C4043( C3124 C4043 ) \nC3124_=_C4048( C3124 C4048 ) C3124_=_C4049( C3124 C4049 ) C3150_=_C3453( C3150 C3453 ) C3150_=_C3528( C3150 C3528 ) C3150_=_C3598( C3150 C3598 ) C3150_=_C3642( C3150 C3642 ) \nC3150_=_C3746( C3150 C3746 ) C3150_=_C3773( C3150 C3773 ) C3150_=_C3955( C3150 C3955 ) C3150_=_C3970( C3150 C3970 ) C3150_=_C4003( C3150 C4003 ) C3150_=_C4039( C3150 C4039 ) \nC3150_=_C4042( C3150 C4042 ) C3150_=_C4047( C3150 C4047 ) C3453_=_C3528( C3453 C3528 ) C3453_=_C3598( C3453 C3598 ) C3453_=_C3642( C3453 C3642 ) C3453_=_C3746( C3453 C3746 ) \nC3453_=_C3773( C3453 C3773 ) C3453_=_C3955( C3453 C3955 ) C3453_=_C3970( C3453 C3970 ) C3453_=_C4003( C3453 C4003 ) C3453_=_C4039( C3453 C4039 ) C3453_=_C4042( C3453 C4042 ) \nC3453_=_C4047( C3453 C4047 ) C3528_=_C3598( C3528 C3598 ) C3528_=_C3642( C3528 C3642 ) C3528_=_C3746( C3528 C3746 ) C3528_=_C3773( C3528 C3773 ) C3528_=_C3955( C3528 C3955 ) \nC3528_=_C3970( C3528 C3970 ) C3528_=_C4003( C3528 C4003 ) C3528_=_C4039( C3528 C4039 ) C3528_=_C4042( C3528 C4042 ) C3528_=_C4047( C3528 C4047 ) C3598_=_C3642( C3598 C3642 ) \nC3598_=_C3746( C3598 C3746 ) C3598_=_C3773( C3598 C3773 ) C3598_=_C3955( C3598 C3955 ) C3598_=_C3970( C3598 C3970 ) C3598_=_C4003( C3598 C4003 ) C3598_=_C4039( C3598 C4039 ) \nC3598_=_C4042( C3598 C4042 ) C3598_=_C4047( C3598 C4047 ) C3642_=_C3643( C3642 C3643 ) C3642_=_C3746( C3642 C3746 ) C3642_=_C3773( C3642 C3773 ) C3642_=_C3955( C3642 C3955 ) \nC3642_=_C3970( C3642 C3970 ) C3642_=_C4003( C3642 C4003 ) C3642_=_C4039( C3642 C4039 ) C3642_=_C4042( C3642 C4042 ) C3642_=_C4047( C3642 C4047 ) C3643_=_C3678( C3643 C3678 ) \nC3643_=_C3715( C3643 C3715 ) C3643_=_C3747( C3643 C3747 ) C3643_=_C3904( C3643 C3904 ) C3643_=_C3956( C3643 C3956 ) C3643_=_C3963( C3643 C3963 ) C3643_=_C3971( C3643 C3971 ) \nC3643_=_C4040( C3643 C4040 ) C3643_=_C4043( C3643 C4043 ) C3643_=_C4048( C3643 C4048 ) C3643_=_C4049( C3643 C4049 ) C3678_=_C3715( C3678 C3715 ) C3678_=_C3747( C3678 C3747 ) \nC3678_=_C3904( C3678 C3904 ) C3678_=_C3956( C3678 C3956 ) C3678_=_C3963( C3678 C3963 ) C3678_=_C3971( C3678 C3971 ) C3678_=_C4040( C3678 C4040 ) C3678_=_C4043( C3678 C4043 ) \nC3678_=_C4048( C3678 C4048 ) C3678_=_C4049( C3678 C4049 ) C3715_=_C3747( C3715 C3747 ) C3715_=_C3904( C3715 C3904 ) C3715_=_C3956( C3715 C3956 ) C3715_=_C3963( C3715 C3963 ) \nC3715_=_C3971( C3715 C3971 ) C3715_=_C4040( C3715 C4040 ) C3715_=_C4043( C3715 C4043 ) C3715_=_C4048( C3715 C4048 ) C3715_=_C4049( C3715 C4049 ) C3746_=_C3747( C3746 C3747 ) \nC3746_=_C3773( C3746 C3773 ) C3746_=_C3955( C3746 C3955 ) C3746_=_C3970( C3746 C3970 ) C3746_=_C4003( C3746 C4003 ) C3746_=_C4039( C3746 C4039 ) C3746_=_C4042( C3746 C4042 ) \nC3746_=_C4047( C3746 C4047 ) C3747_=_C3904( C3747 C3904 ) C3747_=_C3956( C3747 C3956 ) C3747_=_C3963( C3747 C3963 ) C3747_=_C3971( C3747 C3971 ) C3747_=_C4040( C3747 C4040 ) \nC3747_=_C4043( C3747 C4043 ) C3747_=_C4048( C3747 C4048 ) C3747_=_C4049( C3747 C4049 ) C3773_=_C3955( C3773 C3955 ) C3773_=_C3970( C3773 C3970 ) C3773_=_C4003( C3773 C4003 ) \nC3773_=_C4039( C3773 C4039 ) C3773_=_C4042( C3773 C4042 ) C3773_=_C4047( C3773 C4047 ) C3904_=_C3956( C3904 C3956 ) C3904_=_C3963( C3904 C3963 ) C3904_=_C3971( C3904 C3971 ) \nC3904_=_C4040( C3904 C4040 ) C3904_=_C4043( C3904 C4043 ) C3904_=_C4048( C3904 C4048 ) C3904_=_C4049( C3904 C4049 ) C3955_=_C3956( C3955 C3956 ) C3955_=_C3970( C3955 C3970 ) \nC3955_=_C4003( C3955 C4003 ) C3955_=_C4039( C3955 C4039 ) C3955_=_C4042( C3955 C4042 ) C3955_=_C4047( C3955 C4047 ) C3956_=_C3963( C3956 C3963 ) C3956_=_C3971( C3956 C3971 ) \nC3956_=_C4040( C3956 C4040 ) C3956_=_C4043( C3956 C4043 ) C3956_=_C4048( C3956 C4048 ) C3956_=_C4049( C3956 C4049 ) C3963_=_C3971( C3963 C3971 ) C3963_=_C4040( C3963 C4040 ) \nC3963_=_C4043( C3963 C4043 ) C3963_=_C4048( C3963 C4048 ) C3963_=_C4049( C3963 C4049 ) C3970_=_C3971( C3970 C3971 ) C3970_=_C4003( C3970 C4003 ) C3970_=_C4039( C3970 C4039 ) \nC3970_=_C4042( C3970 C4042 ) C3970_=_C4047( C3970 C4047 ) C3971_=_C4040( C3971 C4040 ) C3971_=_C4043( C3971 C4043 ) C3971_=_C4048( C3971 C4048 ) C3971_=_C4049( C3971 C4049 ) \nC4003_=_C4039( C4003 C4039 ) C4003_=_C4042( C4003 C4042 ) C4003_=_C4047( C4003 C4047 ) C4039_=_C4040( C4039 C4040 ) C4039_=_C4042( C4039 C4042 ) C4039_=_C4047( C4039 C4047 ) \nC4040_=_C4043( C4040 C4043 ) C4040_=_C4048( C4040 C4048 ) C4040_=_C4049( C4040 C4049 ) C4042_=_C4043( C4042 C4043 ) C4042_=_C4047( C4042 C4047 ) C4043_=_C4048( C4043 C4048 ) \nC4043_=_C4049( C4043 C4049 ) C4047_=_C4048( C4047 C4048 ) C4048_=_C4049( C4048 C4049 ) "];94-&gt;130[label="101: C405 C616 C675 C676 C677 \nC678 C680 C681 C682 C683 C684 \nC685 C686 C687 C688 C689 C690 \nC691 C692 C693 C694 C695 C696 \nC697 C700 C701 C780 C922 C988 \nC989 C1090 C1118 C1139 C1140 C1162 \nC1163 C1219 C1240 C1262 C1581 C1582 \nC1583 C1584 C1585 C1586 C1587 C1588 \nC1589 C1590 C1591 C1592 C1593 C1594 \nC1595 C1596 C1597 C1598 C1599 C1602 \nC1603 C1604 C1747 C1993 C1994 C2194 \nC2195 C2251 C2252 C2287 C2288 C2326 \nC2417 C2471 C2472 C3123 C3124 C3150 \nC3453 C3528 C3598 C3642 C3643 C3678 \nC3715 C3746 C3747 C3773 C3904 C3955 \nC3956 C3963 C3970 C3971 C4003 C4039 \nC4040 C4042 C4043 C4047 C4048 C4049 \n1278: C405_=_C675 ,C405_=_C676 ,C405_=_C677 ,C405_=_C678 ,C405_=_C680 ,\nC405_=_C681 ,C405_=_C682 ,C405_=_C683 ,C405_=_C684 ,C405_=_C685 ,C405_=_C686 ,\nC405_=_C687 ,C405_=_C688 ,C405_=_C689 ,C405_=_C690 ,C405_=_C691 ,C405_=_C692 ,\nC405_=_C693 ,C405_=_C694 ,C405_=_C695 ,C405_=_C696 ,C405_=_C697 ,C405_=_C700 ,\nC405_=_C701 ,C616_=_C989 ,C616_=_C1090 ,C616_=_C1140 ,C616_=_C1163 ,C616_=_C1240 ,\nC616_=_C1994 ,C616_=_C2195 ,C616_=_C2252 ,C616_=_C2288 ,C616_=_C2326 ,C616_=_C2417 ,\nC616_=_C2472 ,C616_=_C3124 ,C616_=_C3643 ,C616_=_C3678 ,C616_=_C3715 ,C616_=_C3747 ,\nC616_=_C3904 ,C616_=_C3956 ,C616_=_C3963 ,C616_=_C3971 ,C616_=_C4040 ,C616_=_C4043 ,\nC616_=_C4048 ,C616_=_C4049 ,C675_=_C676 ,C675_=_C677 ,C675_=_C678 ,C675_=_C680 ,\nC675_=_C681 ,C675_=_C682 ,C675_=_C683 ,C675_=_C684 ,C675_=_C685 ,C675_=_C686 ,\nC675_=_C687 ,C675_=_C688 ,C675_=_C689 ,C675_=_C690 ,C675_=_C691 ,C675_=_C692 ,\nC675_=_C693 ,C675_=_C694 ,C675_=_C695 ,C675_=_C696 ,C675_=_C697 ,C675_=_C700 ,\nC675_=_C701 ,C676_=_C677 ,C676_=_C678 ,C676_=_C680 ,C676_=_C681 ,C676_=_C682 ,\nC676_=_C683 ,C676_=_C684 ,C676_=_C685 ,C676_=_C686 ,C676_=_C687 ,C676_=_C688 ,\nC676_=_C689 ,C676_=_C690 ,C676_=_C691 ,C676_=_C692 ,C676_=_C693 ,C676_=_C694 ,\nC676_=_C695</w:t>
      </w:r>
    </w:p>
    <w:p>
      <w:pPr>
        <w:pStyle w:val="PreformattedText"/>
        <w:bidi w:val="0"/>
        <w:spacing w:before="0" w:after="0"/>
        <w:jc w:val="left"/>
        <w:rPr/>
      </w:pPr>
      <w:r>
        <w:rPr/>
        <w:t xml:space="preserve"> </w:t>
      </w:r>
      <w:r>
        <w:rPr/>
        <w:t>,C676_=_C696 ,C676_=_C697 ,C676_=_C700 ,C676_=_C701 ,C677_=_C678 ,\nC677_=_C680 ,C677_=_C681 ,C677_=_C682 ,C677_=_C683 ,C677_=_C684 ,C677_=_C685 ,\nC677_=_C686 ,C677_=_C687 ,C677_=_C688 ,C677_=_C689 ,C677_=_C690 ,C677_=_C691 ,\nC677_=_C692 ,C677_=_C693 ,C677_=_C694 ,C677_=_C695 ,C677_=_C696 ,C677_=_C697 ,\nC677_=_C700 ,C677_=_C701 ,C678_=_C680 ,C678_=_C681 ,C678_=_C682 ,C678_=_C683 ,\nC678_=_C684 ,C678_=_C685 ,C678_=_C686 ,C678_=_C687 ,C678_=_C688 ,C678_=_C689 ,\nC678_=_C690 ,C678_=_C691 ,C678_=_C692 ,C678_=_C693 ,C678_=_C694 ,C678_=_C695 ,\nC678_=_C696 ,C678_=_C697 ,C678_=_C700 ,C678_=_C701 ,C678_=_C1118 ,C678_=_C1139 ,\nC678_=_C1140 ,C680_=_C681 ,C680_=_C682 ,C680_=_C683 ,C680_=_C684 ,C680_=_C685 ,\nC680_=_C686 ,C680_=_C687 ,C680_=_C688 ,C680_=_C689 ,C680_=_C690 ,C680_=_C691 ,\nC680_=_C692 ,C680_=_C693 ,C680_=_C694 ,C680_=_C695 ,C680_=_C696 ,C680_=_C697 ,\nC680_=_C700 ,C680_=_C701 ,C680_=_C1584 ,C680_=_C1993 ,C680_=_C1994 ,C681_=_C682 ,\nC681_=_C683 ,C681_=_C684 ,C681_=_C685 ,C681_=_C686 ,C681_=_C687 ,C681_=_C688 ,\nC681_=_C689 ,C681_=_C690 ,C681_=_C691 ,C681_=_C692 ,C681_=_C693 ,C681_=_C694 ,\nC681_=_C695 ,C681_=_C696 ,C681_=_C697 ,C681_=_C700 ,C681_=_C701 ,C681_=_C1585 ,\nC681_=_C2251 ,C681_=_C2252 ,C682_=_C683 ,C682_=_C684 ,C682_=_C685 ,C682_=_C686 ,\nC682_=_C687 ,C682_=_C688 ,C682_=_C689 ,C682_=_C690 ,C682_=_C691 ,C682_=_C692 ,\nC682_=_C693 ,C682_=_C694 ,C682_=_C695 ,C682_=_C696 ,C682_=_C697 ,C682_=_C700 ,\nC682_=_C701 ,C682_=_C1587 ,C682_=_C2471 ,C682_=_C2472 ,C683_=_C684 ,C683_=_C685 ,\nC683_=_C686 ,C683_=_C687 ,C683_=_C688 ,C683_=_C689 ,C683_=_C690 ,C683_=_C691 ,\nC683_=_C692 ,C683_=_C693 ,C683_=_C694 ,C683_=_C695 ,C683_=_C696 ,C683_=_C697 ,\nC683_=_C700 ,C683_=_C701 ,C684_=_C685 ,C684_=_C686 ,C684_=_C687 ,C684_=_C688 ,\nC684_=_C689 ,C684_=_C690 ,C684_=_C691 ,C684_=_C692 ,C684_=_C693 ,C684_=_C694 ,\nC684_=_C695 ,C684_=_C696 ,C684_=_C697 ,C684_=_C700 ,C684_=_C701 ,C685_=_C686 ,\nC685_=_C687 ,C685_=_C688 ,C685_=_C689 ,C685_=_C690 ,C685_=_C691 ,C685_=_C692 ,\nC685_=_C693 ,C685_=_C694 ,C685_=_C695 ,C685_=_C696 ,C685_=_C697 ,C685_=_C700 ,\nC685_=_C701 ,C686_=_C687 ,C686_=_C688 ,C686_=_C689 ,C686_=_C690 ,C686_=_C691 ,\nC686_=_C692 ,C686_=_C693 ,C686_=_C694 ,C686_=_C695 ,C686_=_C696 ,C686_=_C697 ,\nC686_=_C700 ,C686_=_C701 ,C687_=_C688 ,C687_=_C689 ,C687_=_C690 ,C687_=_C691 ,\nC687_=_C692 ,C687_=_C693 ,C687_=_C694 ,C687_=_C695 ,C687_=_C696 ,C687_=_C697 ,\nC687_=_C700 ,C687_=_C701 ,C688_=_C689 ,C688_=_C690 ,C688_=_C691 ,C688_=_C692 ,\nC688_=_C693 ,C688_=_C694 ,C688_=_C695 ,C688_=_C696 ,C688_=_C697 ,C688_=_C700 ,\nC688_=_C701 ,C689_=_C690 ,C689_=_C691 ,C689_=_C692 ,C689_=_C693 ,C689_=_C694 ,\nC689_=_C695 ,C689_=_C696 ,C689_=_C697 ,C689_=_C700 ,C689_=_C701 ,C690_=_C691 ,\nC690_=_C692 ,C690_=_C693 ,C690_=_C694 ,C690_=_C695 ,C690_=_C696 ,C690_=_C697 ,\nC690_=_C700 ,C690_=_C701 ,C691_=_C692 ,C691_=_C693 ,C691_=_C694 ,C691_=_C695 ,\nC691_=_C696 ,C691_=_C697 ,C691_=_C700 ,C691_=_C701 ,C692_=_C693 ,C692_=_C694 ,\nC692_=_C695 ,C692_=_C696 ,C692_=_C697 ,C692_=_C700 ,C692_=_C701 ,C692_=_C1593 ,\nC692_=_C3642 ,C692_=_C3643 ,C693_=_C694 ,C693_=_C695 ,C693_=_C696 ,C693_=_C697 ,\nC693_=_C700 ,C693_=_C701 ,C694_=_C695 ,C694_=_C696 ,C694_=_C697 ,C694_=_C700 ,\nC694_=_C701 ,C695_=_C696 ,C695_=_C697 ,C695_=_C700 ,C695_=_C701 ,C695_=_C1596 ,\nC695_=_C3955 ,C695_=_C3956 ,C696_=_C697 ,C696_=_C700 ,C696_=_C701 ,C696_=_C1597 ,\nC697_=_C700 ,C697_=_C701 ,C697_=_C1599 ,C697_=_C4042 ,C697_=_C4043 ,C700_=_C701 ,\nC780_=_C1118 ,C780_=_C1219 ,C780_=_C1581 ,C780_=_C1582 ,C780_=_C1583 ,C780_=_C1584 ,\nC780_=_C1585 ,C780_=_C1586 ,C780_=_C1587 ,C780_=_C1588 ,C780_=_C1589 ,C780_=_C1590 ,\nC780_=_C1591 ,C780_=_C1592 ,C780_=_C1593 ,C780_=_C1594 ,C780_=_C1595 ,C780_=_C1596 ,\nC780_=_C1597 ,C780_=_C1598 ,C780_=_C1599 ,C780_=_C1602 ,C780_=_C1603 ,C780_=_C1604 ,\nC922_=_C988 ,C922_=_C1139 ,C922_=_C1162 ,C922_=_C1262 ,C922_=_C1747 ,C922_=_C1993 ,\nC922_=_C2194 ,C922_=_C2251 ,C922_=_C2287 ,C922_=_C2471 ,C922_=_C3123 ,C922_=_C3150 ,\nC922_=_C3453 ,C922_=_C3528 ,C922_=_C3598 ,C922_=_C3642 ,C922_=_C3746 ,C922_=_C3773 ,\nC922_=_C3955 ,C922_=_C3970 ,C922_=_C4003 ,C922_=_C4039 ,C922_=_C4042 ,C922_=_C4047 ,\nC988_=_C989 ,C988_=_C1139 ,C988_=_C1162 ,C988_=_C1262 ,C988_=_C1747 ,C988_=_C1993 ,\nC988_=_C2194 ,C988_=_C2251 ,C988_=_C2287 ,C988_=_C2471 ,C988_=_C3123 ,C988_=_C3150 ,\nC988_=_C3453 ,C988_=_C3528 ,C988_=_C3598 ,C988_=_C3642 ,C988_=_C3746 ,C988_=_C3773 ,\nC988_=_C3955 ,C988_=_C3970 ,C988_=_C4003 ,C988_=_C4039 ,C988_=_C4042 ,C988_=_C4047 ,\nC989_=_C1090 ,C989_=_C1140 ,C989_=_C1163 ,C989_=_C1240 ,C989_=_C1994 ,C989_=_C2195 ,\nC989_=_C2252 ,C989_=_C2288 ,C989_=_C2326 ,C989_=_C2417 ,C989_=_C2472 ,C989_=_C3124 ,\nC989_=_C3643 ,C989_=_C3678 ,C989_=_C3715 ,C989_=_C3747 ,C989_=_C3904 ,C989_=_C3956 ,\nC989_=_C3963 ,C989_=_C3971 ,C989_=_C4040 ,C989_=_C4043 ,C989_=_C4048 ,C989_=_C4049 ,\nC1090_=_C1140 ,C1090_=_C1163 ,C1090_=_C1240 ,C1090_=_C1994 ,C1090_=_C2195 ,C1090_=_C2252 ,\nC1090_=_C2288 ,C1090_=_C2326 ,C1090_=_C2417 ,C1090_=_C2472 ,C1090_=_C3124 ,C1090_=_C3643 ,\nC1090_=_C3678 ,C1090_=_C3715 ,C1090_=_C3747 ,C1090_=_C3904 ,C1090_=_C3956 ,C1090_=_C3963 ,\nC1090_=_C3971 ,C1090_=_C4040 ,C1090_=_C4043 ,C1090_=_C4048 ,C1090_=_C4049 ,C1118_=_C1139 ,\nC1118_=_C1140 ,C1118_=_C1219 ,C1118_=_C1581 ,C1118_=_C1582 ,C1118_=_C1583 ,C1118_=_C1584 ,\nC1118_=_C1585 ,C1118_=_C1586 ,C1118_=_C1587 ,C1118_=_C1588 ,C1118_=_C1589 ,C1118_=_C1590 ,\nC1118_=_C1591 ,C1118_=_C1592 ,C1118_=_C1593 ,C1118_=_C1594 ,C1118_=_C1595 ,C1118_=_C1596 ,\nC1118_=_C1597 ,C1118_=_C1598 ,C1118_=_C1599 ,C1118_=_C1602 ,C1118_=_C1603 ,C1118_=_C1604 ,\nC1139_=_C1140 ,C1139_=_C1162 ,C1139_=_C1262 ,C1139_=_C1747 ,C1139_=_C1993 ,C1139_=_C2194 ,\nC1139_=_C2251 ,C1139_=_C2287 ,C1139_=_C2471 ,C1139_=_C3123 ,C1139_=_C3150 ,C1139_=_C3453 ,\nC1139_=_C3528 ,C1139_=_C3598 ,C1139_=_C3642 ,C1139_=_C3746 ,C1139_=_C3773 ,C1139_=_C3955 ,\nC1139_=_C3970 ,C1139_=_C4003 ,C1139_=_C4039 ,C1139_=_C4042 ,C1139_=_C4047 ,C1140_=_C1163 ,\nC1140_=_C1240 ,C1140_=_C1994 ,C1140_=_C2195 ,C1140_=_C2252 ,C1140_=_C2288 ,C1140_=_C2326 ,\nC1140_=_C2417 ,C1140_=_C2472 ,C1140_=_C3124 ,C1140_=_C3643 ,C1140_=_C3678 ,C1140_=_C3715 ,\nC1140_=_C3747 ,C1140_=_C3904 ,C1140_=_C3956 ,C1140_=_C3963 ,C1140_=_C3971 ,C1140_=_C4040 ,\nC1140_=_C4043 ,C1140_=_C4048 ,C1140_=_C4049 ,C1162_=_C1163 ,C1162_=_C1262 ,C1162_=_C1747 ,\nC1162_=_C1993 ,C1162_=_C2194 ,C1162_=_C2251 ,C1162_=_C2287 ,C1162_=_C2471 ,C1162_=_C3123 ,\nC1162_=_C3150 ,C1162_=_C3453 ,C1162_=_C3528 ,C1162_=_C3598 ,C1162_=_C3642 ,C1162_=_C3746 ,\nC1162_=_C3773 ,C1162_=_C3955 ,C1162_=_C3970 ,C1162_=_C4003 ,C1162_=_C4039 ,C1162_=_C4042 ,\nC1162_=_C4047 ,C1163_=_C1240 ,C1163_=_C1994 ,C1163_=_C2195 ,C1163_=_C2252 ,C1163_=_C2288 ,\nC1163_=_C2326 ,C1163_=_C2417 ,C1163_=_C2472 ,C1163_=_C3124 ,C1163_=_C3643 ,C1163_=_C3678 ,\nC1163_=_C3715 ,C1163_=_C3747 ,C1163_=_C3904 ,C1163_=_C3956 ,C1163_=_C3963 ,C1163_=_C3971 ,\nC1163_=_C4040 ,C1163_=_C4043 ,C1163_=_C4048 ,C1163_=_C4049 ,C1219_=_C1240 ,C1219_=_C1581 ,\nC1219_=_C1582 ,C1219_=_C1583 ,C1219_=_C1584 ,C1219_=_C1585 ,C1219_=_C1586 ,C1219_=_C1587 ,\nC1219_=_C1588 ,C1219_=_C1589 ,C1219_=_C1590 ,C1219_=_C1591 ,C1219_=_C1592 ,C1219_=_C1593 ,\nC1219_=_C1594 ,C1219_=_C1595 ,C1219_=_C1596 ,C1219_=_C1597 ,C1219_=_C1598 ,C1219_=_C1599 ,\nC1219_=_C1602 ,C1219_=_C1603 ,C1219_=_C1604 ,C1240_=_C1994 ,C1240_=_C2195 ,C1240_=_C2252 ,\nC1240_=_C2288 ,C1240_=_C2326 ,C1240_=_C2417 ,C1240_=_C2472 ,C1240_=_C3124 ,C1240_=_C3643 ,\nC1240_=_C3678 ,C1240_=_C3715 ,C1240_=_C3747 ,C1240_=_C3904 ,C1240_=_C3956 ,C1240_=_C3963 ,\nC1240_=_C3971 ,C1240_=_C4040 ,C1240_=_C4043 ,C1240_=_C4048 ,C1240_=_C4049 ,C1262_=_C1747 ,\nC1262_=_C1993 ,C1262_=_C2194 ,C1262_=_C2251 ,C1262_=_C2287 ,C1262_=_C2471 ,C1262_=_C3123 ,\nC1262_=_C3150 ,C1262_=_C3453 ,C1262_=_C3528 ,C1262_=_C3598 ,C1262_=_C3642 ,C1262_=_C3746 ,\nC1262_=_C3773 ,C1262_=_C3955 ,C1262_=_C3970 ,C1262_=_C4003 ,C1262_=_C4039 ,C1262_=_C4042 ,\nC1262_=_C4047 ,C1581_=_C1582 ,C1581_=_C1583 ,C1581_=_C1584 ,C1581_=_C1585 ,C1581_=_C1586 ,\nC1581_=_C1587 ,C1581_=_C1588 ,C1581_=_C1589 ,C1581_=_C1590 ,C1581_=_C1591 ,C1581_=_C1592 ,\nC1581_=_C1593 ,C1581_=_C1594 ,C1581_=_C1595 ,C1581_=_C1596 ,C1581_=_C1597 ,C1581_=_C1598 ,\nC1581_=_C1599 ,C1581_=_C1602 ,C1581_=_C1603 ,C1581_=_C1604 ,C1582_=_C1583 ,C1582_=_C1584 ,\nC1582_=_C1585 ,C1582_=_C1586 ,C1582_=_C1587 ,C1582_=_C1588 ,C1582_=_C1589 ,C1582_=_C1590 ,\nC1582_=_C1591 ,C1582_=_C1592 ,C1582_=_C1593 ,C1582_=_C1594 ,C1582_=_C1595 ,C1582_=_C1596 ,\nC1582_=_C1597 ,C1582_=_C1598 ,C1582_=_C1599 ,C1582_=_C1602 ,C1582_=_C1603 ,C1582_=_C1604 ,\nC1583_=_C1584 ,C1583_=_C1585 ,C1583_=_C1586 ,C1583_=_C1587 ,C1583_=_C1588 ,C1583_=_C1589 ,\nC1583_=_C1590 ,C1583_=_C1591 ,C1583_=_C1592 ,C1583_=_C1593 ,C1583_=_C1594 ,C1583_=_C1595 ,\nC1583_=_C1596 ,C1583_=_C1597 ,C1583_=_C1598 ,C1583_=_C1599 ,C1583_=_C1602 ,C1583_=_C1603 ,\nC1583_=_C1604 ,C1584_=_C1585 ,C1584_=_C1586 ,C1584_=_C1587 ,C1584_=_C1588 ,C1584_=_C1589 ,\nC1584_=_C1590 ,C1584_=_C1591 ,C1584_=_C1592 ,C1584_=_C1593 ,C1584_=_C1594 ,C1584_=_C1595 ,\nC1584_=_C1596 ,C1584_=_C1597 ,C1584_=_C1598 ,C1584_=_C1599 ,C1584_=_C1602 ,C1584_=_C1603 ,\nC1584_=_C1604 ,C1584_=_C1993 ,C1584_=_C1994 ,C1585_=_C1586 ,C1585_=_C1587 ,C1585_=_C1588 ,\nC1585_=_C1589 ,C1585_=_C1590 ,C1585_=_C1591 ,C1585_=_C1592 ,C1585_=_C1593 ,C1585_=_C1594 ,\nC1585_=_C1595 ,C1585_=_C1596 ,C1585_=_C1597 ,C1585_=_C1598 ,C1585_=_C1599 ,C1585_=_C1602 ,\nC1585_=_C1603 ,C1585_=_C1604 ,C1585_=_C2251 ,C1585_=_C2252 ,C1586_=_C1587 ,C1586_=_C1588 ,\nC1586_=_C1589 ,C1586_=_C1590 ,C1586_=_C1591 ,C1586_=_C1592 ,C1586_=_C1593 ,C1586_=_C1594 ,\nC1586_=_C1595 ,C1586_=_C1596 ,C1586_=_C1597 ,C1586_=_C1598 ,C1586_=_C1599 ,C1586_=_C1602 ,\nC1586_=_C1603 ,C1586_=_C1604 ,C1587_=_C1588 ,C1587_=_C1589 ,C1587_=_C1590 ,C1587_=_C1591 ,\nC1587_=_C1592 ,C1587_=_C1593 ,C1587_=_C1594 ,C1587_=_C1595 ,C1587_=_C1596 ,C1587_=_C1597 ,\nC1587_=_C1598 ,C1587_=_C1599 ,C1587_=_C1602 ,C1587_=_C1603 ,C1587_=_C1604 ,C1587_=_C2471 ,\nC1587_=_C2472 ,C1588_=_C1589</w:t>
      </w:r>
    </w:p>
    <w:p>
      <w:pPr>
        <w:pStyle w:val="PreformattedText"/>
        <w:bidi w:val="0"/>
        <w:spacing w:before="0" w:after="0"/>
        <w:jc w:val="left"/>
        <w:rPr/>
      </w:pPr>
      <w:r>
        <w:rPr/>
        <w:t xml:space="preserve"> </w:t>
      </w:r>
      <w:r>
        <w:rPr/>
        <w:t>,C1588_=_C1590 ,C1588_=_C1591 ,C1588_=_C1592 ,C1588_=_C1593 ,\nC1588_=_C1594 ,C1588_=_C1595 ,C1588_=_C1596 ,C1588_=_C1597 ,C1588_=_C1598 ,C1588_=_C1599 ,\nC1588_=_C1602 ,C1588_=_C1603 ,C1588_=_C1604 ,C1589_=_C1590 ,C1589_=_C1591 ,C1589_=_C1592 ,\nC1589_=_C1593 ,C1589_=_C1594 ,C1589_=_C1595 ,C1589_=_C1596 ,C1589_=_C1597 ,C1589_=_C1598 ,\nC1589_=_C1599 ,C1589_=_C1602 ,C1589_=_C1603 ,C1589_=_C1604 ,C1590_=_C1591 ,C1590_=_C1592 ,\nC1590_=_C1593 ,C1590_=_C1594 ,C1590_=_C1595 ,C1590_=_C1596 ,C1590_=_C1597 ,C1590_=_C1598 ,\nC1590_=_C1599 ,C1590_=_C1602 ,C1590_=_C1603 ,C1590_=_C1604 ,C1591_=_C1592 ,C1591_=_C1593 ,\nC1591_=_C1594 ,C1591_=_C1595 ,C1591_=_C1596 ,C1591_=_C1597 ,C1591_=_C1598 ,C1591_=_C1599 ,\nC1591_=_C1602 ,C1591_=_C1603 ,C1591_=_C1604 ,C1592_=_C1593 ,C1592_=_C1594 ,C1592_=_C1595 ,\nC1592_=_C1596 ,C1592_=_C1597 ,C1592_=_C1598 ,C1592_=_C1599 ,C1592_=_C1602 ,C1592_=_C1603 ,\nC1592_=_C1604 ,C1593_=_C1594 ,C1593_=_C1595 ,C1593_=_C1596 ,C1593_=_C1597 ,C1593_=_C1598 ,\nC1593_=_C1599 ,C1593_=_C1602 ,C1593_=_C1603 ,C1593_=_C1604 ,C1593_=_C3642 ,C1593_=_C3643 ,\nC1594_=_C1595 ,C1594_=_C1596 ,C1594_=_C1597 ,C1594_=_C1598 ,C1594_=_C1599 ,C1594_=_C1602 ,\nC1594_=_C1603 ,C1594_=_C1604 ,C1595_=_C1596 ,C1595_=_C1597 ,C1595_=_C1598 ,C1595_=_C1599 ,\nC1595_=_C1602 ,C1595_=_C1603 ,C1595_=_C1604 ,C1596_=_C1597 ,C1596_=_C1598 ,C1596_=_C1599 ,\nC1596_=_C1602 ,C1596_=_C1603 ,C1596_=_C1604 ,C1596_=_C3955 ,C1596_=_C3956 ,C1597_=_C1598 ,\nC1597_=_C1599 ,C1597_=_C1602 ,C1597_=_C1603 ,C1597_=_C1604 ,C1598_=_C1599 ,C1598_=_C1602 ,\nC1598_=_C1603 ,C1598_=_C1604 ,C1599_=_C1602 ,C1599_=_C1603 ,C1599_=_C1604 ,C1599_=_C4042 ,\nC1599_=_C4043 ,C1602_=_C1603 ,C1602_=_C1604 ,C1603_=_C1604 ,C1747_=_C1993 ,C1747_=_C2194 ,\nC1747_=_C2251 ,C1747_=_C2287 ,C1747_=_C2471 ,C1747_=_C3123 ,C1747_=_C3150 ,C1747_=_C3453 ,\nC1747_=_C3528 ,C1747_=_C3598 ,C1747_=_C3642 ,C1747_=_C3746 ,C1747_=_C3773 ,C1747_=_C3955 ,\nC1747_=_C3970 ,C1747_=_C4003 ,C1747_=_C4039 ,C1747_=_C4042 ,C1747_=_C4047 ,C1993_=_C1994 ,\nC1993_=_C2194 ,C1993_=_C2251 ,C1993_=_C2287 ,C1993_=_C2471 ,C1993_=_C3123 ,C1993_=_C3150 ,\nC1993_=_C3453 ,C1993_=_C3528 ,C1993_=_C3598 ,C1993_=_C3642 ,C1993_=_C3746 ,C1993_=_C3773 ,\nC1993_=_C3955 ,C1993_=_C3970 ,C1993_=_C4003 ,C1993_=_C4039 ,C1993_=_C4042 ,C1993_=_C4047 ,\nC1994_=_C2195 ,C1994_=_C2252 ,C1994_=_C2288 ,C1994_=_C2326 ,C1994_=_C2417 ,C1994_=_C2472 ,\nC1994_=_C3124 ,C1994_=_C3643 ,C1994_=_C3678 ,C1994_=_C3715 ,C1994_=_C3747 ,C1994_=_C3904 ,\nC1994_=_C3956 ,C1994_=_C3963 ,C1994_=_C3971 ,C1994_=_C4040 ,C1994_=_C4043 ,C1994_=_C4048 ,\nC1994_=_C4049 ,C2194_=_C2195 ,C2194_=_C2251 ,C2194_=_C2287 ,C2194_=_C2471 ,C2194_=_C3123 ,\nC2194_=_C3150 ,C2194_=_C3453 ,C2194_=_C3528 ,C2194_=_C3598 ,C2194_=_C3642 ,C2194_=_C3746 ,\nC2194_=_C3773 ,C2194_=_C3955 ,C2194_=_C3970 ,C2194_=_C4003 ,C2194_=_C4039 ,C2194_=_C4042 ,\nC2194_=_C4047 ,C2195_=_C2252 ,C2195_=_C2288 ,C2195_=_C2326 ,C2195_=_C2417 ,C2195_=_C2472 ,\nC2195_=_C3124 ,C2195_=_C3643 ,C2195_=_C3678 ,C2195_=_C3715 ,C2195_=_C3747 ,C2195_=_C3904 ,\nC2195_=_C3956 ,C2195_=_C3963 ,C2195_=_C3971 ,C2195_=_C4040 ,C2195_=_C4043 ,C2195_=_C4048 ,\nC2195_=_C4049 ,C2251_=_C2252 ,C2251_=_C2287 ,C2251_=_C2471 ,C2251_=_C3123 ,C2251_=_C3150 ,\nC2251_=_C3453 ,C2251_=_C3528 ,C2251_=_C3598 ,C2251_=_C3642 ,C2251_=_C3746 ,C2251_=_C3773 ,\nC2251_=_C3955 ,C2251_=_C3970 ,C2251_=_C4003 ,C2251_=_C4039 ,C2251_=_C4042 ,C2251_=_C4047 ,\nC2252_=_C2288 ,C2252_=_C2326 ,C2252_=_C2417 ,C2252_=_C2472 ,C2252_=_C3124 ,C2252_=_C3643 ,\nC2252_=_C3678 ,C2252_=_C3715 ,C2252_=_C3747 ,C2252_=_C3904 ,C2252_=_C3956 ,C2252_=_C3963 ,\nC2252_=_C3971 ,C2252_=_C4040 ,C2252_=_C4043 ,C2252_=_C4048 ,C2252_=_C4049 ,C2287_=_C2288 ,\nC2287_=_C2471 ,C2287_=_C3123 ,C2287_=_C3150 ,C2287_=_C3453 ,C2287_=_C3528 ,C2287_=_C3598 ,\nC2287_=_C3642 ,C2287_=_C3746 ,C2287_=_C3773 ,C2287_=_C3955 ,C2287_=_C3970 ,C2287_=_C4003 ,\nC2287_=_C4039 ,C2287_=_C4042 ,C2287_=_C4047 ,C2288_=_C2326 ,C2288_=_C2417 ,C2288_=_C2472 ,\nC2288_=_C3124 ,C2288_=_C3643 ,C2288_=_C3678 ,C2288_=_C3715 ,C2288_=_C3747 ,C2288_=_C3904 ,\nC2288_=_C3956 ,C2288_=_C3963 ,C2288_=_C3971 ,C2288_=_C4040 ,C2288_=_C4043 ,C2288_=_C4048 ,\nC2288_=_C4049 ,C2326_=_C2417 ,C2326_=_C2472 ,C2326_=_C3124 ,C2326_=_C3643 ,C2326_=_C3678 ,\nC2326_=_C3715 ,C2326_=_C3747 ,C2326_=_C3904 ,C2326_=_C3956 ,C2326_=_C3963 ,C2326_=_C3971 ,\nC2326_=_C4040 ,C2326_=_C4043 ,C2326_=_C4048 ,C2326_=_C4049 ,C2417_=_C2472 ,C2417_=_C3124 ,\nC2417_=_C3643 ,C2417_=_C3678 ,C2417_=_C3715 ,C2417_=_C3747 ,C2417_=_C3904 ,C2417_=_C3956 ,\nC2417_=_C3963 ,C2417_=_C3971 ,C2417_=_C4040 ,C2417_=_C4043 ,C2417_=_C4048 ,C2417_=_C4049 ,\nC2471_=_C2472 ,C2471_=_C3123 ,C2471_=_C3150 ,C2471_=_C3453 ,C2471_=_C3528 ,C2471_=_C3598 ,\nC2471_=_C3642 ,C2471_=_C3746 ,C2471_=_C3773 ,C2471_=_C3955 ,C2471_=_C3970 ,C2471_=_C4003 ,\nC2471_=_C4039 ,C2471_=_C4042 ,C2471_=_C4047 ,C2472_=_C3124 ,C2472_=_C3643 ,C2472_=_C3678 ,\nC2472_=_C3715 ,C2472_=_C3747 ,C2472_=_C3904 ,C2472_=_C3956 ,C2472_=_C3963 ,C2472_=_C3971 ,\nC2472_=_C4040 ,C2472_=_C4043 ,C2472_=_C4048 ,C2472_=_C4049 ,C3123_=_C3124 ,C3123_=_C3150 ,\nC3123_=_C3453 ,C3123_=_C3528 ,C3123_=_C3598 ,C3123_=_C3642 ,C3123_=_C3746 ,C3123_=_C3773 ,\nC3123_=_C3955 ,C3123_=_C3970 ,C3123_=_C4003 ,C3123_=_C4039 ,C3123_=_C4042 ,C3123_=_C4047 ,\nC3124_=_C3643 ,C3124_=_C3678 ,C3124_=_C3715 ,C3124_=_C3747 ,C3124_=_C3904 ,C3124_=_C3956 ,\nC3124_=_C3963 ,C3124_=_C3971 ,C3124_=_C4040 ,C3124_=_C4043 ,C3124_=_C4048 ,C3124_=_C4049 ,\nC3150_=_C3453 ,C3150_=_C3528 ,C3150_=_C3598 ,C3150_=_C3642 ,C3150_=_C3746 ,C3150_=_C3773 ,\nC3150_=_C3955 ,C3150_=_C3970 ,C3150_=_C4003 ,C3150_=_C4039 ,C3150_=_C4042 ,C3150_=_C4047 ,\nC3453_=_C3528 ,C3453_=_C3598 ,C3453_=_C3642 ,C3453_=_C3746 ,C3453_=_C3773 ,C3453_=_C3955 ,\nC3453_=_C3970 ,C3453_=_C4003 ,C3453_=_C4039 ,C3453_=_C4042 ,C3453_=_C4047 ,C3528_=_C3598 ,\nC3528_=_C3642 ,C3528_=_C3746 ,C3528_=_C3773 ,C3528_=_C3955 ,C3528_=_C3970 ,C3528_=_C4003 ,\nC3528_=_C4039 ,C3528_=_C4042 ,C3528_=_C4047 ,C3598_=_C3642 ,C3598_=_C3746 ,C3598_=_C3773 ,\nC3598_=_C3955 ,C3598_=_C3970 ,C3598_=_C4003 ,C3598_=_C4039 ,C3598_=_C4042 ,C3598_=_C4047 ,\nC3642_=_C3643 ,C3642_=_C3746 ,C3642_=_C3773 ,C3642_=_C3955 ,C3642_=_C3970 ,C3642_=_C4003 ,\nC3642_=_C4039 ,C3642_=_C4042 ,C3642_=_C4047 ,C3643_=_C3678 ,C3643_=_C3715 ,C3643_=_C3747 ,\nC3643_=_C3904 ,C3643_=_C3956 ,C3643_=_C3963 ,C3643_=_C3971 ,C3643_=_C4040 ,C3643_=_C4043 ,\nC3643_=_C4048 ,C3643_=_C4049 ,C3678_=_C3715 ,C3678_=_C3747 ,C3678_=_C3904 ,C3678_=_C3956 ,\nC3678_=_C3963 ,C3678_=_C3971 ,C3678_=_C4040 ,C3678_=_C4043 ,C3678_=_C4048 ,C3678_=_C4049 ,\nC3715_=_C3747 ,C3715_=_C3904 ,C3715_=_C3956 ,C3715_=_C3963 ,C3715_=_C3971 ,C3715_=_C4040 ,\nC3715_=_C4043 ,C3715_=_C4048 ,C3715_=_C4049 ,C3746_=_C3747 ,C3746_=_C3773 ,C3746_=_C3955 ,\nC3746_=_C3970 ,C3746_=_C4003 ,C3746_=_C4039 ,C3746_=_C4042 ,C3746_=_C4047 ,C3747_=_C3904 ,\nC3747_=_C3956 ,C3747_=_C3963 ,C3747_=_C3971 ,C3747_=_C4040 ,C3747_=_C4043 ,C3747_=_C4048 ,\nC3747_=_C4049 ,C3773_=_C3955 ,C3773_=_C3970 ,C3773_=_C4003 ,C3773_=_C4039 ,C3773_=_C4042 ,\nC3773_=_C4047 ,C3904_=_C3956 ,C3904_=_C3963 ,C3904_=_C3971 ,C3904_=_C4040 ,C3904_=_C4043 ,\nC3904_=_C4048 ,C3904_=_C4049 ,C3955_=_C3956 ,C3955_=_C3970 ,C3955_=_C4003 ,C3955_=_C4039 ,\nC3955_=_C4042 ,C3955_=_C4047 ,C3956_=_C3963 ,C3956_=_C3971 ,C3956_=_C4040 ,C3956_=_C4043 ,\nC3956_=_C4048 ,C3956_=_C4049 ,C3963_=_C3971 ,C3963_=_C4040 ,C3963_=_C4043 ,C3963_=_C4048 ,\nC3963_=_C4049 ,C3970_=_C3971 ,C3970_=_C4003 ,C3970_=_C4039 ,C3970_=_C4042 ,C3970_=_C4047 ,\nC3971_=_C4040 ,C3971_=_C4043 ,C3971_=_C4048 ,C3971_=_C4049 ,C4003_=_C4039 ,C4003_=_C4042 ,\nC4003_=_C4047 ,C4039_=_C4040 ,C4039_=_C4042 ,C4039_=_C4047 ,C4040_=_C4043 ,C4040_=_C4048 ,\nC4040_=_C4049 ,C4042_=_C4043 ,C4042_=_C4047 ,C4043_=_C4048 ,C4043_=_C4049 ,C4047_=_C4048 ,\nC4048_=_C4049 ,"];131[shape=box, label="id:131 level: 5\n183: C511 C513 C515 C532 C534 \nC589 C640 C642 C729 C730 C734 \nC746 C750 C790 C812 C854 C949 \nC963 C967 C1056 C1188 C1270 C1288 \nC1351 C1362 C1363 C1364 C1365 C1367 \nC1368 C1369 C1370 C1371 C1372 C1373 \nC1374 C1376 C1377 C1378 C1379 C1380 \nC1382 C1383 C1384 C1385 C1405 C1406 \nC1577 C1589 C1618 C1619 C1684 C1741 \nC1751 C1752 C1753 C1754 C1755 C1756 \nC1757 C1758 C1759 C1760 C1761 C1762 \nC1763 C1764 C1765 C1766 C1767 C1770 \nC1771 C1772 C1809 C1886 C1890 C1914 \nC1915 C1916 C1917 C1918 C1919 C1920 \nC1921 C1922 C1923 C1924 C1925 C1926 \nC1927 C1929 C1930 C1931 C1933 C1934 \nC2154 C2156 C2312 C2324 C2345 C2357 \nC2371 C2581 C2587 C2627 C2648 C2658 \nC2665 C2666 C2667 C2668 C2669 C2670 \nC2671 C2673 C2674 C2675 C2676 C2678 \nC2679 C2680 C2681 C2714 C2726 C2760 \nC2789 C2790 C2809 C2841 C2873 C2874 \nC2968 C2972 C2974 C2989 C3071 C3073 \nC3146 C3163 C3179 C3181 C3197 C3200 \nC3262 C3275 C3299 C3303 C3368 C3393 \nC3564 C3568 C3582 C3604 C3606 C3633 \nC3647 C3651 C3685 C3696 C3706 C3714 \nC3735 C3778 C3789 C3819 C3821 C3848 \nC3849 C3851 C3852 C3853 C3855 C3914 \nC3923 C3934 C3935 C3993 C4032 C4037 \nC4038 C4056 C4057 C4058 \n2324: C511_=_C513( C511 C513 ) C511_=_C515( C511 C515 ) C511_=_C532( C511 C532 ) C511_=_C534( C511 C534 ) C511_=_C729( C511 C729 ) \nC511_=_C967( C511 C967 ) C511_=_C1362( C511 C1362 ) C511_=_C1363( C511 C1363 ) C511_=_C1364( C511 C1364 ) C511_=_C1365( C511 C1365 ) C511_=_C1367( C511 C1367 ) \nC511_=_C1368( C511 C1368 ) C511_=_C1369( C511 C1369 ) C511_=_C1370( C511 C1370 ) C511_=_C1371( C511 C1371 ) C511_=_C1372( C511 C1372 ) C511_=_C1373( C511 C1373 ) \nC511_=_C1374( C511 C1374 ) C511_=_C1376( C511 C1376 ) C511_=_C1377( C511 C1377 ) C511_=_C1378( C511 C1378 ) C511_=_C1379( C511 C1379 ) C511_=_C1380( C511 C1380 ) \nC511_=_C1382( C511 C1382 ) C511_=_C1383( C511 C1383 ) C511_=_C1384( C511 C1384 ) C511_=_C1385( C511 C1385 ) C513_=_C515( C513 C515 ) C513_=_C532( C513 C532 ) \nC513_=_C534( C513 C534 ) C513_=_C812( C513 C812 ) C513_=_C854( C513 C854 ) C513_=_C1362( C513 C1362 ) C513_=_C1684( C513 C1684 ) C513_=_C1751( C513 C1751 ) \nC513_=_C1752( C513 C1752 ) C513_=_C1753( C513 C1753 ) C513_=_C1754(</w:t>
      </w:r>
    </w:p>
    <w:p>
      <w:pPr>
        <w:pStyle w:val="PreformattedText"/>
        <w:bidi w:val="0"/>
        <w:spacing w:before="0" w:after="0"/>
        <w:jc w:val="left"/>
        <w:rPr/>
      </w:pPr>
      <w:r>
        <w:rPr/>
        <w:t xml:space="preserve"> </w:t>
      </w:r>
      <w:r>
        <w:rPr/>
        <w:t>C513 C1754 ) C513_=_C1755( C513 C1755 ) C513_=_C1756( C513 C1756 ) C513_=_C1757( C513 C1757 ) \nC513_=_C1758( C513 C1758 ) C513_=_C1759( C513 C1759 ) C513_=_C1760( C513 C1760 ) C513_=_C1761( C513 C1761 ) C513_=_C1762( C513 C1762 ) C513_=_C1763( C513 C1763 ) \nC513_=_C1764( C513 C1764 ) C513_=_C1765( C513 C1765 ) C513_=_C1766( C513 C1766 ) C513_=_C1767( C513 C1767 ) C513_=_C1770( C513 C1770 ) C513_=_C1771( C513 C1771 ) \nC513_=_C1772( C513 C1772 ) C515_=_C532( C515 C532 ) C515_=_C534( C515 C534 ) C515_=_C730( C515 C730 ) C515_=_C1270( C515 C1270 ) C515_=_C1363( C515 C1363 ) \nC515_=_C1914( C515 C1914 ) C515_=_C1915( C515 C1915 ) C515_=_C1916( C515 C1916 ) C515_=_C1917( C515 C1917 ) C515_=_C1918( C515 C1918 ) C515_=_C1919( C515 C1919 ) \nC515_=_C1920( C515 C1920 ) C515_=_C1921( C515 C1921 ) C515_=_C1922( C515 C1922 ) C515_=_C1923( C515 C1923 ) C515_=_C1924( C515 C1924 ) C515_=_C1925( C515 C1925 ) \nC515_=_C1926( C515 C1926 ) C515_=_C1927( C515 C1927 ) C515_=_C1929( C515 C1929 ) C515_=_C1930( C515 C1930 ) C515_=_C1931( C515 C1931 ) C515_=_C1933( C515 C1933 ) \nC515_=_C1934( C515 C1934 ) C532_=_C534( C532 C534 ) C532_=_C589( C532 C589 ) C532_=_C642( C532 C642 ) C532_=_C750( C532 C750 ) C532_=_C1188( C532 C1188 ) \nC532_=_C1406( C532 C1406 ) C532_=_C1619( C532 C1619 ) C532_=_C1890( C532 C1890 ) C532_=_C1930( C532 C1930 ) C532_=_C2726( C532 C2726 ) C532_=_C2790( C532 C2790 ) \nC532_=_C2809( C532 C2809 ) C532_=_C2972( C532 C2972 ) C532_=_C3200( C532 C3200 ) C532_=_C3368( C532 C3368 ) C532_=_C3568( C532 C3568 ) C532_=_C3582( C532 C3582 ) \nC532_=_C3651( C532 C3651 ) C532_=_C3714( C532 C3714 ) C532_=_C3735( C532 C3735 ) C532_=_C4032( C532 C4032 ) C532_=_C4037( C532 C4037 ) C532_=_C4038( C532 C4038 ) \nC534_=_C1382( C534 C1382 ) C534_=_C1577( C534 C1577 ) C534_=_C2156( C534 C2156 ) C534_=_C2587( C534 C2587 ) C534_=_C2841( C534 C2841 ) C534_=_C2874( C534 C2874 ) \nC534_=_C2974( C534 C2974 ) C534_=_C2989( C534 C2989 ) C534_=_C3073( C534 C3073 ) C534_=_C3163( C534 C3163 ) C534_=_C3181( C534 C3181 ) C534_=_C3275( C534 C3275 ) \nC534_=_C3303( C534 C3303 ) C534_=_C3393( C534 C3393 ) C534_=_C3606( C534 C3606 ) C534_=_C3633( C534 C3633 ) C534_=_C3706( C534 C3706 ) C534_=_C3821( C534 C3821 ) \nC534_=_C3855( C534 C3855 ) C534_=_C3923( C534 C3923 ) C534_=_C3935( C534 C3935 ) C534_=_C4056( C534 C4056 ) C534_=_C4057( C534 C4057 ) C534_=_C4058( C534 C4058 ) \nC589_=_C642( C589 C642 ) C589_=_C750( C589 C750 ) C589_=_C1188( C589 C1188 ) C589_=_C1406( C589 C1406 ) C589_=_C1619( C589 C1619 ) C589_=_C1890( C589 C1890 ) \nC589_=_C1930( C589 C1930 ) C589_=_C2726( C589 C2726 ) C589_=_C2790( C589 C2790 ) C589_=_C2809( C589 C2809 ) C589_=_C2972( C589 C2972 ) C589_=_C3200( C589 C3200 ) \nC589_=_C3368( C589 C3368 ) C589_=_C3568( C589 C3568 ) C589_=_C3582( C589 C3582 ) C589_=_C3651( C589 C3651 ) C589_=_C3714( C589 C3714 ) C589_=_C3735( C589 C3735 ) \nC589_=_C4032( C589 C4032 ) C589_=_C4037( C589 C4037 ) C589_=_C4038( C589 C4038 ) C640_=_C642( C640 C642 ) C640_=_C746( C640 C746 ) C640_=_C1056( C640 C1056 ) \nC640_=_C1351( C640 C1351 ) C640_=_C1405( C640 C1405 ) C640_=_C1618( C640 C1618 ) C640_=_C1741( C640 C1741 ) C640_=_C1886( C640 C1886 ) C640_=_C1925( C640 C1925 ) \nC640_=_C2371( C640 C2371 ) C640_=_C2581( C640 C2581 ) C640_=_C2789( C640 C2789 ) C640_=_C2968( C640 C2968 ) C640_=_C3146( C640 C3146 ) C640_=_C3197( C640 C3197 ) \nC640_=_C3564( C640 C3564 ) C640_=_C3647( C640 C3647 ) C640_=_C3685( C640 C3685 ) C640_=_C3848( C640 C3848 ) C640_=_C3849( C640 C3849 ) C640_=_C3851( C640 C3851 ) \nC640_=_C3852( C640 C3852 ) C640_=_C3853( C640 C3853 ) C642_=_C750( C642 C750 ) C642_=_C1188( C642 C1188 ) C642_=_C1406( C642 C1406 ) C642_=_C1619( C642 C1619 ) \nC642_=_C1890( C642 C1890 ) C642_=_C1930( C642 C1930 ) C642_=_C2726( C642 C2726 ) C642_=_C2790( C642 C2790 ) C642_=_C2809( C642 C2809 ) C642_=_C2972( C642 C2972 ) \nC642_=_C3200( C642 C3200 ) C642_=_C3368( C642 C3368 ) C642_=_C3568( C642 C3568 ) C642_=_C3582( C642 C3582 ) C642_=_C3651( C642 C3651 ) C642_=_C3714( C642 C3714 ) \nC642_=_C3735( C642 C3735 ) C642_=_C4032( C642 C4032 ) C642_=_C4037( C642 C4037 ) C642_=_C4038( C642 C4038 ) C729_=_C730( C729 C730 ) C729_=_C734( C729 C734 ) \nC729_=_C746( C729 C746 ) C729_=_C750( C729 C750 ) C729_=_C967( C729 C967 ) C729_=_C1362( C729 C1362 ) C729_=_C1363( C729 C1363 ) C729_=_C1364( C729 C1364 ) \nC729_=_C1365( C729 C1365 ) C729_=_C1367( C729 C1367 ) C729_=_C1368( C729 C1368 ) C729_=_C1369( C729 C1369 ) C729_=_C1370( C729 C1370 ) C729_=_C1371( C729 C1371 ) \nC729_=_C1372( C729 C1372 ) C729_=_C1373( C729 C1373 ) C729_=_C1374( C729 C1374 ) C729_=_C1376( C729 C1376 ) C729_=_C1377( C729 C1377 ) C729_=_C1378( C729 C1378 ) \nC729_=_C1379( C729 C1379 ) C729_=_C1380( C729 C1380 ) C729_=_C1382( C729 C1382 ) C729_=_C1383( C729 C1383 ) C729_=_C1384( C729 C1384 ) C729_=_C1385( C729 C1385 ) \nC730_=_C734( C730 C734 ) C730_=_C746( C730 C746 ) C730_=_C750( C730 C750 ) C730_=_C1270( C730 C1270 ) C730_=_C1363( C730 C1363 ) C730_=_C1914( C730 C1914 ) \nC730_=_C1915( C730 C1915 ) C730_=_C1916( C730 C1916 ) C730_=_C1917( C730 C1917 ) C730_=_C1918( C730 C1918 ) C730_=_C1919( C730 C1919 ) C730_=_C1920( C730 C1920 ) \nC730_=_C1921( C730 C1921 ) C730_=_C1922( C730 C1922 ) C730_=_C1923( C730 C1923 ) C730_=_C1924( C730 C1924 ) C730_=_C1925( C730 C1925 ) C730_=_C1926( C730 C1926 ) \nC730_=_C1927( C730 C1927 ) C730_=_C1929( C730 C1929 ) C730_=_C1930( C730 C1930 ) C730_=_C1931( C730 C1931 ) C730_=_C1933( C730 C1933 ) C730_=_C1934( C730 C1934 ) \nC734_=_C746( C734 C746 ) C734_=_C750( C734 C750 ) C734_=_C790( C734 C790 ) C734_=_C949( C734 C949 ) C734_=_C1589( C734 C1589 ) C734_=_C1809( C734 C1809 ) \nC734_=_C1916( C734 C1916 ) C734_=_C2312( C734 C2312 ) C734_=_C2345( C734 C2345 ) C734_=_C2648( C734 C2648 ) C734_=_C2665( C734 C2665 ) C734_=_C2666( C734 C2666 ) \nC734_=_C2667( C734 C2667 ) C734_=_C2668( C734 C2668 ) C734_=_C2669( C734 C2669 ) C734_=_C2670( C734 C2670 ) C734_=_C2671( C734 C2671 ) C734_=_C2673( C734 C2673 ) \nC734_=_C2674( C734 C2674 ) C734_=_C2675( C734 C2675 ) C734_=_C2676( C734 C2676 ) C734_=_C2678( C734 C2678 ) C734_=_C2679( C734 C2679 ) C734_=_C2680( C734 C2680 ) \nC734_=_C2681( C734 C2681 ) C746_=_C750( C746 C750 ) C746_=_C1056( C746 C1056 ) C746_=_C1351( C746 C1351 ) C746_=_C1405( C746 C1405 ) C746_=_C1618( C746 C1618 ) \nC746_=_C1741( C746 C1741 ) C746_=_C1886( C746 C1886 ) C746_=_C1925( C746 C1925 ) C746_=_C2371( C746 C2371 ) C746_=_C2581( C746 C2581 ) C746_=_C2789( C746 C2789 ) \nC746_=_C2968( C746 C2968 ) C746_=_C3146( C746 C3146 ) C746_=_C3197( C746 C3197 ) C746_=_C3564( C746 C3564 ) C746_=_C3647( C746 C3647 ) C746_=_C3685( C746 C3685 ) \nC746_=_C3848( C746 C3848 ) C746_=_C3849( C746 C3849 ) C746_=_C3851( C746 C3851 ) C746_=_C3852( C746 C3852 ) C746_=_C3853( C746 C3853 ) C750_=_C1188( C750 C1188 ) \nC750_=_C1406( C750 C1406 ) C750_=_C1619( C750 C1619 ) C750_=_C1890( C750 C1890 ) C750_=_C1930( C750 C1930 ) C750_=_C2726( C750 C2726 ) C750_=_C2790( C750 C2790 ) \nC750_=_C2809( C750 C2809 ) C750_=_C2972( C750 C2972 ) C750_=_C3200( C750 C3200 ) C750_=_C3368( C750 C3368 ) C750_=_C3568( C750 C3568 ) C750_=_C3582( C750 C3582 ) \nC750_=_C3651( C750 C3651 ) C750_=_C3714( C750 C3714 ) C750_=_C3735( C750 C3735 ) C750_=_C4032( C750 C4032 ) C750_=_C4037( C750 C4037 ) C750_=_C4038( C750 C4038 ) \nC790_=_C949( C790 C949 ) C790_=_C1589( C790 C1589 ) C790_=_C1809( C790 C1809 ) C790_=_C1916( C790 C1916 ) C790_=_C2312( C790 C2312 ) C790_=_C2345( C790 C2345 ) \nC790_=_C2648( C790 C2648 ) C790_=_C2665( C790 C2665 ) C790_=_C2666( C790 C2666 ) C790_=_C2667( C790 C2667 ) C790_=_C2668( C790 C2668 ) C790_=_C2669( C790 C2669 ) \nC790_=_C2670( C790 C2670 ) C790_=_C2671( C790 C2671 ) C790_=_C2673( C790 C2673 ) C790_=_C2674( C790 C2674 ) C790_=_C2675( C790 C2675 ) C790_=_C2676( C790 C2676 ) \nC790_=_C2678( C790 C2678 ) C790_=_C2679( C790 C2679 ) C790_=_C2680( C790 C2680 ) C790_=_C2681( C790 C2681 ) C812_=_C854( C812 C854 ) C812_=_C1362( C812 C1362 ) \nC812_=_C1684( C812 C1684 ) C812_=_C1751( C812 C1751 ) C812_=_C1752( C812 C1752 ) C812_=_C1753( C812 C1753 ) C812_=_C1754( C812 C1754 ) C812_=_C1755( C812 C1755 ) \nC812_=_C1756( C812 C1756 ) C812_=_C1757( C812 C1757 ) C812_=_C1758( C812 C1758 ) C812_=_C1759( C812 C1759 ) C812_=_C1760( C812 C1760 ) C812_=_C1761( C812 C1761 ) \nC812_=_C1762( C812 C1762 ) C812_=_C1763( C812 C1763 ) C812_=_C1764( C812 C1764 ) C812_=_C1765( C812 C1765 ) C812_=_C1766( C812 C1766 ) C812_=_C1767( C812 C1767 ) \nC812_=_C1770( C812 C1770 ) C812_=_C1771( C812 C1771 ) C812_=_C1772( C812 C1772 ) C854_=_C1362( C854 C1362 ) C854_=_C1684( C854 C1684 ) C854_=_C1751( C854 C1751 ) \nC854_=_C1752( C854 C1752 ) C854_=_C1753( C854 C1753 ) C854_=_C1754( C854 C1754 ) C854_=_C1755( C854 C1755 ) C854_=_C1756( C854 C1756 ) C854_=_C1757( C854 C1757 ) \nC854_=_C1758( C854 C1758 ) C854_=_C1759( C854 C1759 ) C854_=_C1760( C854 C1760 ) C854_=_C1761( C854 C1761 ) C854_=_C1762( C854 C1762 ) C854_=_C1763( C854 C1763 ) \nC854_=_C1764( C854 C1764 ) C854_=_C1765( C854 C1765 ) C854_=_C1766( C854 C1766 ) C854_=_C1767( C854 C1767 ) C854_=_C1770( C854 C1770 ) C854_=_C1771( C854 C1771 ) \nC854_=_C1772( C854 C1772 ) C949_=_C963( C949 C963 ) C949_=_C1589( C949 C1589 ) C949_=_C1809( C949 C1809 ) C949_=_C1916( C949 C1916 ) C949_=_C2312( C949 C2312 ) \nC949_=_C2345( C949 C2345 ) C949_=_C2648( C949 C2648 ) C949_=_C2665( C949 C2665 ) C949_=_C2666( C949 C2666 ) C949_=_C2667( C949 C2667 ) C949_=_C2668( C949 C2668 ) \nC949_=_C2669( C949 C2669 ) C949_=_C2670( C949 C2670 ) C949_=_C2671( C949 C2671 ) C949_=_C2673( C949 C2673 ) C949_=_C2674( C949 C2674 ) C949_=_C2675( C949 C2675 ) \nC949_=_C2676( C949 C2676 ) C949_=_C2678( C949 C2678 ) C949_=_C2679( C949 C2679 ) C949_=_C2680( C949 C2680 ) C949_=_C2681( C949 C2681 ) C963_=_C1288( C963 C1288 ) \nC963_=_C2154( C963 C2154 ) C963_=_C2324( C963 C2324 ) C963_=_C2357( C963 C2357 ) C963_=_C2627( C963 C2627 ) C963_=_C2658( C963 C2658 ) C963_=_C2675( C963 C2675 ) \nC963_=_C2714( C963 C2714</w:t>
      </w:r>
    </w:p>
    <w:p>
      <w:pPr>
        <w:pStyle w:val="PreformattedText"/>
        <w:bidi w:val="0"/>
        <w:spacing w:before="0" w:after="0"/>
        <w:jc w:val="left"/>
        <w:rPr/>
      </w:pPr>
      <w:r>
        <w:rPr/>
        <w:t xml:space="preserve"> </w:t>
      </w:r>
      <w:r>
        <w:rPr/>
        <w:t>) C963_=_C2760( C963 C2760 ) C963_=_C2873( C963 C2873 ) C963_=_C3071( C963 C3071 ) C963_=_C3179( C963 C3179 ) C963_=_C3262( C963 C3262 ) \nC963_=_C3299( C963 C3299 ) C963_=_C3604( C963 C3604 ) C963_=_C3696( C963 C3696 ) C963_=_C3778( C963 C3778 ) C963_=_C3789( C963 C3789 ) C963_=_C3819( C963 C3819 ) \nC963_=_C3914( C963 C3914 ) C963_=_C3934( C963 C3934 ) C963_=_C3993( C963 C3993 ) C967_=_C1362( C967 C1362 ) C967_=_C1363( C967 C1363 ) C967_=_C1364( C967 C1364 ) \nC967_=_C1365( C967 C1365 ) C967_=_C1367( C967 C1367 ) C967_=_C1368( C967 C1368 ) C967_=_C1369( C967 C1369 ) C967_=_C1370( C967 C1370 ) C967_=_C1371( C967 C1371 ) \nC967_=_C1372( C967 C1372 ) C967_=_C1373( C967 C1373 ) C967_=_C1374( C967 C1374 ) C967_=_C1376( C967 C1376 ) C967_=_C1377( C967 C1377 ) C967_=_C1378( C967 C1378 ) \nC967_=_C1379( C967 C1379 ) C967_=_C1380( C967 C1380 ) C967_=_C1382( C967 C1382 ) C967_=_C1383( C967 C1383 ) C967_=_C1384( C967 C1384 ) C967_=_C1385( C967 C1385 ) \nC1056_=_C1351( C1056 C1351 ) C1056_=_C1405( C1056 C1405 ) C1056_=_C1618( C1056 C1618 ) C1056_=_C1741( C1056 C1741 ) C1056_=_C1886( C1056 C1886 ) C1056_=_C1925( C1056 C1925 ) \nC1056_=_C2371( C1056 C2371 ) C1056_=_C2581( C1056 C2581 ) C1056_=_C2789( C1056 C2789 ) C1056_=_C2968( C1056 C2968 ) C1056_=_C3146( C1056 C3146 ) C1056_=_C3197( C1056 C3197 ) \nC1056_=_C3564( C1056 C3564 ) C1056_=_C3647( C1056 C3647 ) C1056_=_C3685( C1056 C3685 ) C1056_=_C3848( C1056 C3848 ) C1056_=_C3849( C1056 C3849 ) C1056_=_C3851( C1056 C3851 ) \nC1056_=_C3852( C1056 C3852 ) C1056_=_C3853( C1056 C3853 ) C1188_=_C1406( C1188 C1406 ) C1188_=_C1619( C1188 C1619 ) C1188_=_C1890( C1188 C1890 ) C1188_=_C1930( C1188 C1930 ) \nC1188_=_C2726( C1188 C2726 ) C1188_=_C2790( C1188 C2790 ) C1188_=_C2809( C1188 C2809 ) C1188_=_C2972( C1188 C2972 ) C1188_=_C3200( C1188 C3200 ) C1188_=_C3368( C1188 C3368 ) \nC1188_=_C3568( C1188 C3568 ) C1188_=_C3582( C1188 C3582 ) C1188_=_C3651( C1188 C3651 ) C1188_=_C3714( C1188 C3714 ) C1188_=_C3735( C1188 C3735 ) C1188_=_C4032( C1188 C4032 ) \nC1188_=_C4037( C1188 C4037 ) C1188_=_C4038( C1188 C4038 ) C1270_=_C1288( C1270 C1288 ) C1270_=_C1363( C1270 C1363 ) C1270_=_C1914( C1270 C1914 ) C1270_=_C1915( C1270 C1915 ) \nC1270_=_C1916( C1270 C1916 ) C1270_=_C1917( C1270 C1917 ) C1270_=_C1918( C1270 C1918 ) C1270_=_C1919( C1270 C1919 ) C1270_=_C1920( C1270 C1920 ) C1270_=_C1921( C1270 C1921 ) \nC1270_=_C1922( C1270 C1922 ) C1270_=_C1923( C1270 C1923 ) C1270_=_C1924( C1270 C1924 ) C1270_=_C1925( C1270 C1925 ) C1270_=_C1926( C1270 C1926 ) C1270_=_C1927( C1270 C1927 ) \nC1270_=_C1929( C1270 C1929 ) C1270_=_C1930( C1270 C1930 ) C1270_=_C1931( C1270 C1931 ) C1270_=_C1933( C1270 C1933 ) C1270_=_C1934( C1270 C1934 ) C1288_=_C2154( C1288 C2154 ) \nC1288_=_C2324( C1288 C2324 ) C1288_=_C2357( C1288 C2357 ) C1288_=_C2627( C1288 C2627 ) C1288_=_C2658( C1288 C2658 ) C1288_=_C2675( C1288 C2675 ) C1288_=_C2714( C1288 C2714 ) \nC1288_=_C2760( C1288 C2760 ) C1288_=_C2873( C1288 C2873 ) C1288_=_C3071( C1288 C3071 ) C1288_=_C3179( C1288 C3179 ) C1288_=_C3262( C1288 C3262 ) C1288_=_C3299( C1288 C3299 ) \nC1288_=_C3604( C1288 C3604 ) C1288_=_C3696( C1288 C3696 ) C1288_=_C3778( C1288 C3778 ) C1288_=_C3789( C1288 C3789 ) C1288_=_C3819( C1288 C3819 ) C1288_=_C3914( C1288 C3914 ) \nC1288_=_C3934( C1288 C3934 ) C1288_=_C3993( C1288 C3993 ) C1351_=_C1405( C1351 C1405 ) C1351_=_C1618( C1351 C1618 ) C1351_=_C1741( C1351 C1741 ) C1351_=_C1886( C1351 C1886 ) \nC1351_=_C1925( C1351 C1925 ) C1351_=_C2371( C1351 C2371 ) C1351_=_C2581( C1351 C2581 ) C1351_=_C2789( C1351 C2789 ) C1351_=_C2968( C1351 C2968 ) C1351_=_C3146( C1351 C3146 ) \nC1351_=_C3197( C1351 C3197 ) C1351_=_C3564( C1351 C3564 ) C1351_=_C3647( C1351 C3647 ) C1351_=_C3685( C1351 C3685 ) C1351_=_C3848( C1351 C3848 ) C1351_=_C3849( C1351 C3849 ) \nC1351_=_C3851( C1351 C3851 ) C1351_=_C3852( C1351 C3852 ) C1351_=_C3853( C1351 C3853 ) C1362_=_C1363( C1362 C1363 ) C1362_=_C1364( C1362 C1364 ) C1362_=_C1365( C1362 C1365 ) \nC1362_=_C1367( C1362 C1367 ) C1362_=_C1368( C1362 C1368 ) C1362_=_C1369( C1362 C1369 ) C1362_=_C1370( C1362 C1370 ) C1362_=_C1371( C1362 C1371 ) C1362_=_C1372( C1362 C1372 ) \nC1362_=_C1373( C1362 C1373 ) C1362_=_C1374( C1362 C1374 ) C1362_=_C1376( C1362 C1376 ) C1362_=_C1377( C1362 C1377 ) C1362_=_C1378( C1362 C1378 ) C1362_=_C1379( C1362 C1379 ) \nC1362_=_C1380( C1362 C1380 ) C1362_=_C1382( C1362 C1382 ) C1362_=_C1383( C1362 C1383 ) C1362_=_C1384( C1362 C1384 ) C1362_=_C1385( C1362 C1385 ) C1362_=_C1684( C1362 C1684 ) \nC1362_=_C1751( C1362 C1751 ) C1362_=_C1752( C1362 C1752 ) C1362_=_C1753( C1362 C1753 ) C1362_=_C1754( C1362 C1754 ) C1362_=_C1755( C1362 C1755 ) C1362_=_C1756( C1362 C1756 ) \nC1362_=_C1757( C1362 C1757 ) C1362_=_C1758( C1362 C1758 ) C1362_=_C1759( C1362 C1759 ) C1362_=_C1760( C1362 C1760 ) C1362_=_C1761( C1362 C1761 ) C1362_=_C1762( C1362 C1762 ) \nC1362_=_C1763( C1362 C1763 ) C1362_=_C1764( C1362 C1764 ) C1362_=_C1765( C1362 C1765 ) C1362_=_C1766( C1362 C1766 ) C1362_=_C1767( C1362 C1767 ) C1362_=_C1770( C1362 C1770 ) \nC1362_=_C1771( C1362 C1771 ) C1362_=_C1772( C1362 C1772 ) C1363_=_C1364( C1363 C1364 ) C1363_=_C1365( C1363 C1365 ) C1363_=_C1367( C1363 C1367 ) C1363_=_C1368( C1363 C1368 ) \nC1363_=_C1369( C1363 C1369 ) C1363_=_C1370( C1363 C1370 ) C1363_=_C1371( C1363 C1371 ) C1363_=_C1372( C1363 C1372 ) C1363_=_C1373( C1363 C1373 ) C1363_=_C1374( C1363 C1374 ) \nC1363_=_C1376( C1363 C1376 ) C1363_=_C1377( C1363 C1377 ) C1363_=_C1378( C1363 C1378 ) C1363_=_C1379( C1363 C1379 ) C1363_=_C1380( C1363 C1380 ) C1363_=_C1382( C1363 C1382 ) \nC1363_=_C1383( C1363 C1383 ) C1363_=_C1384( C1363 C1384 ) C1363_=_C1385( C1363 C1385 ) C1363_=_C1914( C1363 C1914 ) C1363_=_C1915( C1363 C1915 ) C1363_=_C1916( C1363 C1916 ) \nC1363_=_C1917( C1363 C1917 ) C1363_=_C1918( C1363 C1918 ) C1363_=_C1919( C1363 C1919 ) C1363_=_C1920( C1363 C1920 ) C1363_=_C1921( C1363 C1921 ) C1363_=_C1922( C1363 C1922 ) \nC1363_=_C1923( C1363 C1923 ) C1363_=_C1924( C1363 C1924 ) C1363_=_C1925( C1363 C1925 ) C1363_=_C1926( C1363 C1926 ) C1363_=_C1927( C1363 C1927 ) C1363_=_C1929( C1363 C1929 ) \nC1363_=_C1930( C1363 C1930 ) C1363_=_C1931( C1363 C1931 ) C1363_=_C1933( C1363 C1933 ) C1363_=_C1934( C1363 C1934 ) C1364_=_C1365( C1364 C1365 ) C1364_=_C1367( C1364 C1367 ) \nC1364_=_C1368( C1364 C1368 ) C1364_=_C1369( C1364 C1369 ) C1364_=_C1370( C1364 C1370 ) C1364_=_C1371( C1364 C1371 ) C1364_=_C1372( C1364 C1372 ) C1364_=_C1373( C1364 C1373 ) \nC1364_=_C1374( C1364 C1374 ) C1364_=_C1376( C1364 C1376 ) C1364_=_C1377( C1364 C1377 ) C1364_=_C1378( C1364 C1378 ) C1364_=_C1379( C1364 C1379 ) C1364_=_C1380( C1364 C1380 ) \nC1364_=_C1382( C1364 C1382 ) C1364_=_C1383( C1364 C1383 ) C1364_=_C1384( C1364 C1384 ) C1364_=_C1385( C1364 C1385 ) C1364_=_C2345( C1364 C2345 ) C1364_=_C2357( C1364 C2357 ) \nC1365_=_C1367( C1365 C1367 ) C1365_=_C1368( C1365 C1368 ) C1365_=_C1369( C1365 C1369 ) C1365_=_C1370( C1365 C1370 ) C1365_=_C1371( C1365 C1371 ) C1365_=_C1372( C1365 C1372 ) \nC1365_=_C1373( C1365 C1373 ) C1365_=_C1374( C1365 C1374 ) C1365_=_C1376( C1365 C1376 ) C1365_=_C1377( C1365 C1377 ) C1365_=_C1378( C1365 C1378 ) C1365_=_C1379( C1365 C1379 ) \nC1365_=_C1380( C1365 C1380 ) C1365_=_C1382( C1365 C1382 ) C1365_=_C1383( C1365 C1383 ) C1365_=_C1384( C1365 C1384 ) C1365_=_C1385( C1365 C1385 ) C1365_=_C1753( C1365 C1753 ) \nC1365_=_C1914( C1365 C1914 ) C1365_=_C2581( C1365 C2581 ) C1365_=_C2587( C1365 C2587 ) C1367_=_C1368( C1367 C1368 ) C1367_=_C1369( C1367 C1369 ) C1367_=_C1370( C1367 C1370 ) \nC1367_=_C1371( C1367 C1371 ) C1367_=_C1372( C1367 C1372 ) C1367_=_C1373( C1367 C1373 ) C1367_=_C1374( C1367 C1374 ) C1367_=_C1376( C1367 C1376 ) C1367_=_C1377( C1367 C1377 ) \nC1367_=_C1378( C1367 C1378 ) C1367_=_C1379( C1367 C1379 ) C1367_=_C1380( C1367 C1380 ) C1367_=_C1382( C1367 C1382 ) C1367_=_C1383( C1367 C1383 ) C1367_=_C1384( C1367 C1384 ) \nC1367_=_C1385( C1367 C1385 ) C1367_=_C1918( C1367 C1918 ) C1367_=_C2668( C1367 C2668 ) C1367_=_C2968( C1367 C2968 ) C1367_=_C2972( C1367 C2972 ) C1367_=_C2974( C1367 C2974 ) \nC1368_=_C1369( C1368 C1369 ) C1368_=_C1370( C1368 C1370 ) C1368_=_C1371( C1368 C1371 ) C1368_=_C1372( C1368 C1372 ) C1368_=_C1373( C1368 C1373 ) C1368_=_C1374( C1368 C1374 ) \nC1368_=_C1376( C1368 C1376 ) C1368_=_C1377( C1368 C1377 ) C1368_=_C1378( C1368 C1378 ) C1368_=_C1379( C1368 C1379 ) C1368_=_C1380( C1368 C1380 ) C1368_=_C1382( C1368 C1382 ) \nC1368_=_C1383( C1368 C1383 ) C1368_=_C1384( C1368 C1384 ) C1368_=_C1385( C1368 C1385 ) C1368_=_C1756( C1368 C1756 ) C1368_=_C1919( C1368 C1919 ) C1368_=_C3071( C1368 C3071 ) \nC1368_=_C3073( C1368 C3073 ) C1369_=_C1370( C1369 C1370 ) C1369_=_C1371( C1369 C1371 ) C1369_=_C1372( C1369 C1372 ) C1369_=_C1373( C1369 C1373 ) C1369_=_C1374( C1369 C1374 ) \nC1369_=_C1376( C1369 C1376 ) C1369_=_C1377( C1369 C1377 ) C1369_=_C1378( C1369 C1378 ) C1369_=_C1379( C1369 C1379 ) C1369_=_C1380( C1369 C1380 ) C1369_=_C1382( C1369 C1382 ) \nC1369_=_C1383( C1369 C1383 ) C1369_=_C1384( C1369 C1384 ) C1369_=_C1385( C1369 C1385 ) C1369_=_C1920( C1369 C1920 ) C1369_=_C2669( C1369 C2669 ) C1369_=_C3197( C1369 C3197 ) \nC1369_=_C3200( C1369 C3200 ) C1370_=_C1371( C1370 C1371 ) C1370_=_C1372( C1370 C1372 ) C1370_=_C1373( C1370 C1373 ) C1370_=_C1374( C1370 C1374 ) C1370_=_C1376( C1370 C1376 ) \nC1370_=_C1377( C1370 C1377 ) C1370_=_C1378( C1370 C1378 ) C1370_=_C1379( C1370 C1379 ) C1370_=_C1380( C1370 C1380 ) C1370_=_C1382( C1370 C1382 ) C1370_=_C1383( C1370 C1383 ) \nC1370_=_C1384( C1370 C1384 ) C1370_=_C1385( C1370 C1385 ) C1371_=_C1372( C1371 C1372 ) C1371_=_C1373( C1371 C1373 ) C1371_=_C1374( C1371 C1374 ) C1371_=_C1376( C1371 C1376 ) \nC1371_=_C1377( C1371 C1377 ) C1371_=_C1378( C1371 C1378 ) C1371_=_C1379( C1371 C1379 ) C1371_=_C1380( C1371 C1380 ) C1371_=_C1382( C1371 C1382 ) C1371_=_C1383( C1371 C1383 ) \nC1371_=_C1384( C1371 C1384 ) C1371_=_C1385( C1371 C1385 ) C1372_=_C1373( C1372 C1373 ) C1372_=_C1374( C1372 C1374 ) C1372_=_C1376( C1372 C1376</w:t>
      </w:r>
    </w:p>
    <w:p>
      <w:pPr>
        <w:pStyle w:val="PreformattedText"/>
        <w:bidi w:val="0"/>
        <w:spacing w:before="0" w:after="0"/>
        <w:jc w:val="left"/>
        <w:rPr/>
      </w:pPr>
      <w:r>
        <w:rPr/>
        <w:t xml:space="preserve"> </w:t>
      </w:r>
      <w:r>
        <w:rPr/>
        <w:t>) C1372_=_C1377( C1372 C1377 ) \nC1372_=_C1378( C1372 C1378 ) C1372_=_C1379( C1372 C1379 ) C1372_=_C1380( C1372 C1380 ) C1372_=_C1382( C1372 C1382 ) C1372_=_C1383( C1372 C1383 ) C1372_=_C1384( C1372 C1384 ) \nC1372_=_C1385( C1372 C1385 ) C1373_=_C1374( C1373 C1374 ) C1373_=_C1376( C1373 C1376 ) C1373_=_C1377( C1373 C1377 ) C1373_=_C1378( C1373 C1378 ) C1373_=_C1379( C1373 C1379 ) \nC1373_=_C1380( C1373 C1380 ) C1373_=_C1382( C1373 C1382 ) C1373_=_C1383( C1373 C1383 ) C1373_=_C1384( C1373 C1384 ) C1373_=_C1385( C1373 C1385 ) C1373_=_C1760( C1373 C1760 ) \nC1373_=_C1921( C1373 C1921 ) C1373_=_C3633( C1373 C3633 ) C1374_=_C1376( C1374 C1376 ) C1374_=_C1377( C1374 C1377 ) C1374_=_C1378( C1374 C1378 ) C1374_=_C1379( C1374 C1379 ) \nC1374_=_C1380( C1374 C1380 ) C1374_=_C1382( C1374 C1382 ) C1374_=_C1383( C1374 C1383 ) C1374_=_C1384( C1374 C1384 ) C1374_=_C1385( C1374 C1385 ) C1374_=_C1761( C1374 C1761 ) \nC1374_=_C1923( C1374 C1923 ) C1374_=_C3706( C1374 C3706 ) C1376_=_C1377( C1376 C1377 ) C1376_=_C1378( C1376 C1378 ) C1376_=_C1379( C1376 C1379 ) C1376_=_C1380( C1376 C1380 ) \nC1376_=_C1382( C1376 C1382 ) C1376_=_C1383( C1376 C1383 ) C1376_=_C1384( C1376 C1384 ) C1376_=_C1385( C1376 C1385 ) C1376_=_C1765( C1376 C1765 ) C1376_=_C1926( C1376 C1926 ) \nC1376_=_C3855( C1376 C3855 ) C1377_=_C1378( C1377 C1378 ) C1377_=_C1379( C1377 C1379 ) C1377_=_C1380( C1377 C1380 ) C1377_=_C1382( C1377 C1382 ) C1377_=_C1383( C1377 C1383 ) \nC1377_=_C1384( C1377 C1384 ) C1377_=_C1385( C1377 C1385 ) C1378_=_C1379( C1378 C1379 ) C1378_=_C1380( C1378 C1380 ) C1378_=_C1382( C1378 C1382 ) C1378_=_C1383( C1378 C1383 ) \nC1378_=_C1384( C1378 C1384 ) C1378_=_C1385( C1378 C1385 ) C1379_=_C1380( C1379 C1380 ) C1379_=_C1382( C1379 C1382 ) C1379_=_C1383( C1379 C1383 ) C1379_=_C1384( C1379 C1384 ) \nC1379_=_C1385( C1379 C1385 ) C1379_=_C3848( C1379 C3848 ) C1380_=_C1382( C1380 C1382 ) C1380_=_C1383( C1380 C1383 ) C1380_=_C1384( C1380 C1384 ) C1380_=_C1385( C1380 C1385 ) \nC1380_=_C1929( C1380 C1929 ) C1380_=_C2676( C1380 C2676 ) C1380_=_C3849( C1380 C3849 ) C1380_=_C4032( C1380 C4032 ) C1382_=_C1383( C1382 C1383 ) C1382_=_C1384( C1382 C1384 ) \nC1382_=_C1385( C1382 C1385 ) C1382_=_C1577( C1382 C1577 ) C1382_=_C2156( C1382 C2156 ) C1382_=_C2587( C1382 C2587 ) C1382_=_C2841( C1382 C2841 ) C1382_=_C2874( C1382 C2874 ) \nC1382_=_C2974( C1382 C2974 ) C1382_=_C2989( C1382 C2989 ) C1382_=_C3073( C1382 C3073 ) C1382_=_C3163( C1382 C3163 ) C1382_=_C3181( C1382 C3181 ) C1382_=_C3275( C1382 C3275 ) \nC1382_=_C3303( C1382 C3303 ) C1382_=_C3393( C1382 C3393 ) C1382_=_C3606( C1382 C3606 ) C1382_=_C3633( C1382 C3633 ) C1382_=_C3706( C1382 C3706 ) C1382_=_C3821( C1382 C3821 ) \nC1382_=_C3855( C1382 C3855 ) C1382_=_C3923( C1382 C3923 ) C1382_=_C3935( C1382 C3935 ) C1382_=_C4056( C1382 C4056 ) C1382_=_C4057( C1382 C4057 ) C1382_=_C4058( C1382 C4058 ) \nC1383_=_C1384( C1383 C1384 ) C1383_=_C1385( C1383 C1385 ) C1383_=_C1770( C1383 C1770 ) C1383_=_C1933( C1383 C1933 ) C1383_=_C4056( C1383 C4056 ) C1384_=_C1385( C1384 C1385 ) \nC1385_=_C1934( C1385 C1934 ) C1385_=_C2681( C1385 C2681 ) C1385_=_C3853( C1385 C3853 ) C1385_=_C4038( C1385 C4038 ) C1405_=_C1406( C1405 C1406 ) C1405_=_C1618( C1405 C1618 ) \nC1405_=_C1741( C1405 C1741 ) C1405_=_C1886( C1405 C1886 ) C1405_=_C1925( C1405 C1925 ) C1405_=_C2371( C1405 C2371 ) C1405_=_C2581( C1405 C2581 ) C1405_=_C2789( C1405 C2789 ) \nC1405_=_C2968( C1405 C2968 ) C1405_=_C3146( C1405 C3146 ) C1405_=_C3197( C1405 C3197 ) C1405_=_C3564( C1405 C3564 ) C1405_=_C3647( C1405 C3647 ) C1405_=_C3685( C1405 C3685 ) \nC1405_=_C3848( C1405 C3848 ) C1405_=_C3849( C1405 C3849 ) C1405_=_C3851( C1405 C3851 ) C1405_=_C3852( C1405 C3852 ) C1405_=_C3853( C1405 C3853 ) C1406_=_C1619( C1406 C1619 ) \nC1406_=_C1890( C1406 C1890 ) C1406_=_C1930( C1406 C1930 ) C1406_=_C2726( C1406 C2726 ) C1406_=_C2790( C1406 C2790 ) C1406_=_C2809( C1406 C2809 ) C1406_=_C2972( C1406 C2972 ) \nC1406_=_C3200( C1406 C3200 ) C1406_=_C3368( C1406 C3368 ) C1406_=_C3568( C1406 C3568 ) C1406_=_C3582( C1406 C3582 ) C1406_=_C3651( C1406 C3651 ) C1406_=_C3714( C1406 C3714 ) \nC1406_=_C3735( C1406 C3735 ) C1406_=_C4032( C1406 C4032 ) C1406_=_C4037( C1406 C4037 ) C1406_=_C4038( C1406 C4038 ) C1577_=_C2156( C1577 C2156 ) C1577_=_C2587( C1577 C2587 ) \nC1577_=_C2841( C1577 C2841 ) C1577_=_C2874( C1577 C2874 ) C1577_=_C2974( C1577 C2974 ) C1577_=_C2989( C1577 C2989 ) C1577_=_C3073( C1577 C3073 ) C1577_=_C3163( C1577 C3163 ) \nC1577_=_C3181( C1577 C3181 ) C1577_=_C3275( C1577 C3275 ) C1577_=_C3303( C1577 C3303 ) C1577_=_C3393( C1577 C3393 ) C1577_=_C3606( C1577 C3606 ) C1577_=_C3633( C1577 C3633 ) \nC1577_=_C3706( C1577 C3706 ) C1577_=_C3821( C1577 C3821 ) C1577_=_C3855( C1577 C3855 ) C1577_=_C3923( C1577 C3923 ) C1577_=_C3935( C1577 C3935 ) C1577_=_C4056( C1577 C4056 ) \nC1577_=_C4057( C1577 C4057 ) C1577_=_C4058( C1577 C4058 ) C1589_=_C1809( C1589 C1809 ) C1589_=_C1916( C1589 C1916 ) C1589_=_C2312( C1589 C2312 ) C1589_=_C2345( C1589 C2345 ) \nC1589_=_C2648( C1589 C2648 ) C1589_=_C2665( C1589 C2665 ) C1589_=_C2666( C1589 C2666 ) C1589_=_C2667( C1589 C2667 ) C1589_=_C2668( C1589 C2668 ) C1589_=_C2669( C1589 C2669 ) \nC1589_=_C2670( C1589 C2670 ) C1589_=_C2671( C1589 C2671 ) C1589_=_C2673( C1589 C2673 ) C1589_=_C2674( C1589 C2674 ) C1589_=_C2675( C1589 C2675 ) C1589_=_C2676( C1589 C2676 ) \nC1589_=_C2678( C1589 C2678 ) C1589_=_C2679( C1589 C2679 ) C1589_=_C2680( C1589 C2680 ) C1589_=_C2681( C1589 C2681 ) C1618_=_C1619( C1618 C1619 ) C1618_=_C1741( C1618 C1741 ) \nC1618_=_C1886( C1618 C1886 ) C1618_=_C1925( C1618 C1925 ) C1618_=_C2371( C1618 C2371 ) C1618_=_C2581( C1618 C2581 ) C1618_=_C2789( C1618 C2789 ) C1618_=_C2968( C1618 C2968 ) \nC1618_=_C3146( C1618 C3146 ) C1618_=_C3197( C1618 C3197 ) C1618_=_C3564( C1618 C3564 ) C1618_=_C3647( C1618 C3647 ) C1618_=_C3685( C1618 C3685 ) C1618_=_C3848( C1618 C3848 ) \nC1618_=_C3849( C1618 C3849 ) C1618_=_C3851( C1618 C3851 ) C1618_=_C3852( C1618 C3852 ) C1618_=_C3853( C1618 C3853 ) C1619_=_C1890( C1619 C1890 ) C1619_=_C1930( C1619 C1930 ) \nC1619_=_C2726( C1619 C2726 ) C1619_=_C2790( C1619 C2790 ) C1619_=_C2809( C1619 C2809 ) C1619_=_C2972( C1619 C2972 ) C1619_=_C3200( C1619 C3200 ) C1619_=_C3368( C1619 C3368 ) \nC1619_=_C3568( C1619 C3568 ) C1619_=_C3582( C1619 C3582 ) C1619_=_C3651( C1619 C3651 ) C1619_=_C3714( C1619 C3714 ) C1619_=_C3735( C1619 C3735 ) C1619_=_C4032( C1619 C4032 ) \nC1619_=_C4037( C1619 C4037 ) C1619_=_C4038( C1619 C4038 ) C1684_=_C1751( C1684 C1751 ) C1684_=_C1752( C1684 C1752 ) C1684_=_C1753( C1684 C1753 ) C1684_=_C1754( C1684 C1754 ) \nC1684_=_C1755( C1684 C1755 ) C1684_=_C1756( C1684 C1756 ) C1684_=_C1757( C1684 C1757 ) C1684_=_C1758( C1684 C1758 ) C1684_=_C1759( C1684 C1759 ) C1684_=_C1760( C1684 C1760 ) \nC1684_=_C1761( C1684 C1761 ) C1684_=_C1762( C1684 C1762 ) C1684_=_C1763( C1684 C1763 ) C1684_=_C1764( C1684 C1764 ) C1684_=_C1765( C1684 C1765 ) C1684_=_C1766( C1684 C1766 ) \nC1684_=_C1767( C1684 C1767 ) C1684_=_C1770( C1684 C1770 ) C1684_=_C1771( C1684 C1771 ) C1684_=_C1772( C1684 C1772 ) C1741_=_C1886( C1741 C1886 ) C1741_=_C1925( C1741 C1925 ) \nC1741_=_C2371( C1741 C2371 ) C1741_=_C2581( C1741 C2581 ) C1741_=_C2789( C1741 C2789 ) C1741_=_C2968( C1741 C2968 ) C1741_=_C3146( C1741 C3146 ) C1741_=_C3197( C1741 C3197 ) \nC1741_=_C3564( C1741 C3564 ) C1741_=_C3647( C1741 C3647 ) C1741_=_C3685( C1741 C3685 ) C1741_=_C3848( C1741 C3848 ) C1741_=_C3849( C1741 C3849 ) C1741_=_C3851( C1741 C3851 ) \nC1741_=_C3852( C1741 C3852 ) C1741_=_C3853( C1741 C3853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5( C1751 C1765 ) C1751_=_C1766( C1751 C1766 ) C1751_=_C1767( C1751 C1767 ) \nC1751_=_C1770( C1751 C1770 ) C1751_=_C1771( C1751 C1771 ) C1751_=_C1772( C1751 C1772 ) C1751_=_C2154( C1751 C2154 ) C1751_=_C2156( C1751 C215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66( C1752 C1766 ) C1752_=_C1767( C1752 C1767 ) C1752_=_C1770( C1752 C1770 ) C1752_=_C1771( C1752 C1771 ) C1752_=_C1772( C1752 C1772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1767( C1753 C1767 ) C1753_=_C1770( C1753 C1770 ) C1753_=_C1771( C1753 C1771 ) C1753_=_C1772( C1753 C1772 ) C1753_=_C1914( C1753 C1914 ) C1753_=_C2581( C1753 C2581 ) \nC1753_=_C2587( C1753 C2587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4_=_C1770( C1754 C1770 ) C1754_=_C1771( C1754 C1771 ) C1754_=_C1772( C1754 C1772 ) C1754_=_C2873( C1754 C2873 ) \nC1754_=_C2874( C1754 C2874 ) C1755_=_C1756( C1755 C1756 ) C1755_=_C1757( C1755 C1757 ) C1755_=_C1758( C1755 C1758 ) C1755_=_C1759( C1755 C1759 ) C1755_=_C1760( C1755 C1760 ) \nC1755_=_C1761(</w:t>
      </w:r>
    </w:p>
    <w:p>
      <w:pPr>
        <w:pStyle w:val="PreformattedText"/>
        <w:bidi w:val="0"/>
        <w:spacing w:before="0" w:after="0"/>
        <w:jc w:val="left"/>
        <w:rPr/>
      </w:pPr>
      <w:r>
        <w:rPr/>
        <w:t xml:space="preserve"> </w:t>
      </w:r>
      <w:r>
        <w:rPr/>
        <w:t>C1755 C1761 ) C1755_=_C1762( C1755 C1762 ) C1755_=_C1763( C1755 C1763 ) C1755_=_C1764( C1755 C1764 ) C1755_=_C1765( C1755 C1765 ) C1755_=_C1766( C1755 C1766 ) \nC1755_=_C1767( C1755 C1767 ) C1755_=_C1770( C1755 C1770 ) C1755_=_C1771( C1755 C1771 ) C1755_=_C1772( C1755 C1772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70( C1756 C1770 ) C1756_=_C1771( C1756 C1771 ) C1756_=_C1772( C1756 C1772 ) \nC1756_=_C1919( C1756 C1919 ) C1756_=_C3071( C1756 C3071 ) C1756_=_C3073( C1756 C3073 ) C1757_=_C1758( C1757 C1758 ) C1757_=_C1759( C1757 C1759 ) C1757_=_C1760( C1757 C1760 ) \nC1757_=_C1761( C1757 C1761 ) C1757_=_C1762( C1757 C1762 ) C1757_=_C1763( C1757 C1763 ) C1757_=_C1764( C1757 C1764 ) C1757_=_C1765( C1757 C1765 ) C1757_=_C1766( C1757 C1766 ) \nC1757_=_C1767( C1757 C1767 ) C1757_=_C1770( C1757 C1770 ) C1757_=_C1771( C1757 C1771 ) C1757_=_C1772( C1757 C1772 ) C1757_=_C3179( C1757 C3179 ) C1757_=_C3181( C1757 C3181 ) \nC1758_=_C1759( C1758 C1759 ) C1758_=_C1760( C1758 C1760 ) C1758_=_C1761( C1758 C1761 ) C1758_=_C1762( C1758 C1762 ) C1758_=_C1763( C1758 C1763 ) C1758_=_C1764( C1758 C1764 ) \nC1758_=_C1765( C1758 C1765 ) C1758_=_C1766( C1758 C1766 ) C1758_=_C1767( C1758 C1767 ) C1758_=_C1770( C1758 C1770 ) C1758_=_C1771( C1758 C1771 ) C1758_=_C1772( C1758 C1772 ) \nC1758_=_C3299( C1758 C3299 ) C1758_=_C3303( C1758 C3303 ) C1759_=_C1760( C1759 C1760 ) C1759_=_C1761( C1759 C1761 ) C1759_=_C1762( C1759 C1762 ) C1759_=_C1763( C1759 C1763 ) \nC1759_=_C1764( C1759 C1764 ) C1759_=_C1765( C1759 C1765 ) C1759_=_C1766( C1759 C1766 ) C1759_=_C1767( C1759 C1767 ) C1759_=_C1770( C1759 C1770 ) C1759_=_C1771( C1759 C1771 ) \nC1759_=_C1772( C1759 C1772 ) C1759_=_C3604( C1759 C3604 ) C1759_=_C3606( C1759 C3606 ) C1760_=_C1761( C1760 C1761 ) C1760_=_C1762( C1760 C1762 ) C1760_=_C1763( C1760 C1763 ) \nC1760_=_C1764( C1760 C1764 ) C1760_=_C1765( C1760 C1765 ) C1760_=_C1766( C1760 C1766 ) C1760_=_C1767( C1760 C1767 ) C1760_=_C1770( C1760 C1770 ) C1760_=_C1771( C1760 C1771 ) \nC1760_=_C1772( C1760 C1772 ) C1760_=_C1921( C1760 C1921 ) C1760_=_C3633( C1760 C3633 ) C1761_=_C1762( C1761 C1762 ) C1761_=_C1763( C1761 C1763 ) C1761_=_C1764( C1761 C1764 ) \nC1761_=_C1765( C1761 C1765 ) C1761_=_C1766( C1761 C1766 ) C1761_=_C1767( C1761 C1767 ) C1761_=_C1770( C1761 C1770 ) C1761_=_C1771( C1761 C1771 ) C1761_=_C1772( C1761 C1772 ) \nC1761_=_C1923( C1761 C1923 ) C1761_=_C3706( C1761 C3706 ) C1762_=_C1763( C1762 C1763 ) C1762_=_C1764( C1762 C1764 ) C1762_=_C1765( C1762 C1765 ) C1762_=_C1766( C1762 C1766 ) \nC1762_=_C1767( C1762 C1767 ) C1762_=_C1770( C1762 C1770 ) C1762_=_C1771( C1762 C1771 ) C1762_=_C1772( C1762 C1772 ) C1763_=_C1764( C1763 C1764 ) C1763_=_C1765( C1763 C1765 ) \nC1763_=_C1766( C1763 C1766 ) C1763_=_C1767( C1763 C1767 ) C1763_=_C1770( C1763 C1770 ) C1763_=_C1771( C1763 C1771 ) C1763_=_C1772( C1763 C1772 ) C1764_=_C1765( C1764 C1765 ) \nC1764_=_C1766( C1764 C1766 ) C1764_=_C1767( C1764 C1767 ) C1764_=_C1770( C1764 C1770 ) C1764_=_C1771( C1764 C1771 ) C1764_=_C1772( C1764 C1772 ) C1764_=_C3819( C1764 C3819 ) \nC1764_=_C3821( C1764 C3821 ) C1765_=_C1766( C1765 C1766 ) C1765_=_C1767( C1765 C1767 ) C1765_=_C1770( C1765 C1770 ) C1765_=_C1771( C1765 C1771 ) C1765_=_C1772( C1765 C1772 ) \nC1765_=_C1926( C1765 C1926 ) C1765_=_C3855( C1765 C3855 ) C1766_=_C1767( C1766 C1767 ) C1766_=_C1770( C1766 C1770 ) C1766_=_C1771( C1766 C1771 ) C1766_=_C1772( C1766 C1772 ) \nC1766_=_C1927( C1766 C1927 ) C1766_=_C3914( C1766 C3914 ) C1767_=_C1770( C1767 C1770 ) C1767_=_C1771( C1767 C1771 ) C1767_=_C1772( C1767 C1772 ) C1767_=_C2674( C1767 C2674 ) \nC1767_=_C3934( C1767 C3934 ) C1767_=_C3935( C1767 C3935 ) C1770_=_C1771( C1770 C1771 ) C1770_=_C1772( C1770 C1772 ) C1770_=_C1933( C1770 C1933 ) C1770_=_C4056( C1770 C4056 ) \nC1771_=_C1772( C1771 C1772 ) C1809_=_C1916( C1809 C1916 ) C1809_=_C2312( C1809 C2312 ) C1809_=_C2345( C1809 C2345 ) C1809_=_C2648( C1809 C2648 ) C1809_=_C2665( C1809 C2665 ) \nC1809_=_C2666( C1809 C2666 ) C1809_=_C2667( C1809 C2667 ) C1809_=_C2668( C1809 C2668 ) C1809_=_C2669( C1809 C2669 ) C1809_=_C2670( C1809 C2670 ) C1809_=_C2671( C1809 C2671 ) \nC1809_=_C2673( C1809 C2673 ) C1809_=_C2674( C1809 C2674 ) C1809_=_C2675( C1809 C2675 ) C1809_=_C2676( C1809 C2676 ) C1809_=_C2678( C1809 C2678 ) C1809_=_C2679( C1809 C2679 ) \nC1809_=_C2680( C1809 C2680 ) C1809_=_C2681( C1809 C2681 ) C1886_=_C1890( C1886 C1890 ) C1886_=_C1925( C1886 C1925 ) C1886_=_C2371( C1886 C2371 ) C1886_=_C2581( C1886 C2581 ) \nC1886_=_C2789( C1886 C2789 ) C1886_=_C2968( C1886 C2968 ) C1886_=_C3146( C1886 C3146 ) C1886_=_C3197( C1886 C3197 ) C1886_=_C3564( C1886 C3564 ) C1886_=_C3647( C1886 C3647 ) \nC1886_=_C3685( C1886 C3685 ) C1886_=_C3848( C1886 C3848 ) C1886_=_C3849( C1886 C3849 ) C1886_=_C3851( C1886 C3851 ) C1886_=_C3852( C1886 C3852 ) C1886_=_C3853( C1886 C3853 ) \nC1890_=_C1930( C1890 C1930 ) C1890_=_C2726( C1890 C2726 ) C1890_=_C2790( C1890 C2790 ) C1890_=_C2809( C1890 C2809 ) C1890_=_C2972( C1890 C2972 ) C1890_=_C3200( C1890 C3200 ) \nC1890_=_C3368( C1890 C3368 ) C1890_=_C3568( C1890 C3568 ) C1890_=_C3582( C1890 C3582 ) C1890_=_C3651( C1890 C3651 ) C1890_=_C3714( C1890 C3714 ) C1890_=_C3735( C1890 C3735 ) \nC1890_=_C4032( C1890 C4032 ) C1890_=_C4037( C1890 C4037 ) C1890_=_C4038( C1890 C4038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9( C1914 C1929 ) C1914_=_C1930( C1914 C1930 ) \nC1914_=_C1931( C1914 C1931 ) C1914_=_C1933( C1914 C1933 ) C1914_=_C1934( C1914 C1934 ) C1914_=_C2581( C1914 C2581 ) C1914_=_C2587( C1914 C2587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9( C1915 C1929 ) \nC1915_=_C1930( C1915 C1930 ) C1915_=_C1931( C1915 C1931 ) C1915_=_C1933( C1915 C1933 ) C1915_=_C1934( C1915 C1934 ) C1915_=_C2627( C1915 C2627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9( C1916 C1929 ) C1916_=_C1930( C1916 C1930 ) \nC1916_=_C1931( C1916 C1931 ) C1916_=_C1933( C1916 C1933 ) C1916_=_C1934( C1916 C1934 ) C1916_=_C2312( C1916 C2312 ) C1916_=_C2345( C1916 C2345 ) C1916_=_C2648( C1916 C2648 ) \nC1916_=_C2665( C1916 C2665 ) C1916_=_C2666( C1916 C2666 ) C1916_=_C2667( C1916 C2667 ) C1916_=_C2668( C1916 C2668 ) C1916_=_C2669( C1916 C2669 ) C1916_=_C2670( C1916 C2670 ) \nC1916_=_C2671( C1916 C2671 ) C1916_=_C2673( C1916 C2673 ) C1916_=_C2674( C1916 C2674 ) C1916_=_C2675( C1916 C2675 ) C1916_=_C2676( C1916 C2676 ) C1916_=_C2678( C1916 C2678 ) \nC1916_=_C2679( C1916 C2679 ) C1916_=_C2680( C1916 C2680 ) C1916_=_C2681( C1916 C2681 ) C1917_=_C1918( C1917 C1918 ) C1917_=_C1919( C1917 C1919 ) C1917_=_C1920( C1917 C1920 ) \nC1917_=_C1921( C1917 C1921 ) C1917_=_C1922( C1917 C1922 ) C1917_=_C1923( C1917 C1923 ) C1917_=_C1924( C1917 C1924 ) C1917_=_C1925( C1917 C1925 ) C1917_=_C1926( C1917 C1926 ) \nC1917_=_C1927( C1917 C1927 ) C1917_=_C1929( C1917 C1929 ) C1917_=_C1930( C1917 C1930 ) C1917_=_C1931( C1917 C1931 ) C1917_=_C1933( C1917 C1933 ) C1917_=_C1934( C1917 C1934 ) \nC1917_=_C2760( C1917 C2760 ) C1918_=_C1919( C1918 C1919 ) C1918_=_C1920( C1918 C1920 ) C1918_=_C1921( C1918 C1921 ) C1918_=_C1922( C1918 C1922 ) C1918_=_C1923( C1918 C1923 ) \nC1918_=_C1924( C1918 C1924 ) C1918_=_C1925( C1918 C1925 ) C1918_=_C1926( C1918 C1926 ) C1918_=_C1927( C1918 C1927 ) C1918_=_C1929( C1918 C1929 ) C1918_=_C1930( C1918 C1930 ) \nC1918_=_C1931( C1918 C1931 ) C1918_=_C1933( C1918 C1933 ) C1918_=_C1934( C1918 C1934 ) C1918_=_C2668( C1918 C2668 ) C1918_=_C2968( C1918 C2968 ) C1918_=_C2972( C1918 C2972 ) \nC1918_=_C2974( C1918 C2974 ) C1919_=_C1920( C1919 C1920 ) C1919_=_C1921( C1919 C1921 ) C1919_=_C1922( C1919 C1922 ) C1919_=_C1923( C1919 C1923 ) C1919_=_C1924( C1919 C1924 ) \nC1919_=_C1925( C1919 C1925 ) C1919_=_C1926( C1919 C1926 ) C1919_=_C1927( C1919 C1927 ) C1919_=_C1929( C1919 C1929 ) C1919_=_C1930( C1919 C1930 ) C1919_=_C1931( C1919 C1931 ) \nC1919_=_C1933( C1919 C1933 ) C1919_=_C1934( C1919 C1934 ) C1919_=_C3071( C1919 C3071 ) C1919_=_C3073( C1919 C3073 ) C1920_=_C1921( C1920 C1921 ) C1920_=_C1922( C1920 C1922 ) \nC1920_=_C1923( C1920 C1923 ) C1920_=_C1924( C1920 C1924 ) C1920_=_C1925( C1920 C1925 ) C1920_=_C1926( C1920 C1926 ) C1920_=_C1927( C1920 C1927 ) C1920_=_C1929( C1920 C1929 ) \nC1920_=_C1930( C1920 C1930 ) C1920_=_C1931( C1920 C1931 ) C1920_=_C1933( C1920 C1933 ) C1920_=_C1934( C1920 C1934 ) C1920_=_C2669( C1920 C2669 ) C1920_=_C3197( C1920 C3197 ) \nC1920_=_C3200( C1920 C3200 ) C1921_=_C1922( C1921 C1922 ) C1921_=_C1923( C1921 C1923 ) C1921_=_C1924( C1921 C1924 ) C1921_=_C1925( C1921 C1925 ) C1921_=_C1926( C1921 C1926 ) \nC1921_=_C1927( C1921 C1927 ) C1921_=_C1929( C1921 C1929 ) C1921_=_C1930( C1921 C1930 ) C1921_=_C1931( C1921 C1931 ) C1921_=_C1933( C1921 C1933 ) C1921_=_C1934( C1921 C1934 ) \nC1921_=_C3633( C1921 C3633 ) C1922_=_C1923( C1922 C1923 ) C1922_=_C1924(</w:t>
      </w:r>
    </w:p>
    <w:p>
      <w:pPr>
        <w:pStyle w:val="PreformattedText"/>
        <w:bidi w:val="0"/>
        <w:spacing w:before="0" w:after="0"/>
        <w:jc w:val="left"/>
        <w:rPr/>
      </w:pPr>
      <w:r>
        <w:rPr/>
        <w:t xml:space="preserve"> </w:t>
      </w:r>
      <w:r>
        <w:rPr/>
        <w:t>C1922 C1924 ) C1922_=_C1925( C1922 C1925 ) C1922_=_C1926( C1922 C1926 ) C1922_=_C1927( C1922 C1927 ) \nC1922_=_C1929( C1922 C1929 ) C1922_=_C1930( C1922 C1930 ) C1922_=_C1931( C1922 C1931 ) C1922_=_C1933( C1922 C1933 ) C1922_=_C1934( C1922 C1934 ) C1922_=_C3696( C1922 C3696 ) \nC1923_=_C1924( C1923 C1924 ) C1923_=_C1925( C1923 C1925 ) C1923_=_C1926( C1923 C1926 ) C1923_=_C1927( C1923 C1927 ) C1923_=_C1929( C1923 C1929 ) C1923_=_C1930( C1923 C1930 ) \nC1923_=_C1931( C1923 C1931 ) C1923_=_C1933( C1923 C1933 ) C1923_=_C1934( C1923 C1934 ) C1923_=_C3706( C1923 C3706 ) C1924_=_C1925( C1924 C1925 ) C1924_=_C1926( C1924 C1926 ) \nC1924_=_C1927( C1924 C1927 ) C1924_=_C1929( C1924 C1929 ) C1924_=_C1930( C1924 C1930 ) C1924_=_C1931( C1924 C1931 ) C1924_=_C1933( C1924 C1933 ) C1924_=_C1934( C1924 C1934 ) \nC1924_=_C3789( C1924 C3789 ) C1925_=_C1926( C1925 C1926 ) C1925_=_C1927( C1925 C1927 ) C1925_=_C1929( C1925 C1929 ) C1925_=_C1930( C1925 C1930 ) C1925_=_C1931( C1925 C1931 ) \nC1925_=_C1933( C1925 C1933 ) C1925_=_C1934( C1925 C1934 ) C1925_=_C2371( C1925 C2371 ) C1925_=_C2581( C1925 C2581 ) C1925_=_C2789( C1925 C2789 ) C1925_=_C2968( C1925 C2968 ) \nC1925_=_C3146( C1925 C3146 ) C1925_=_C3197( C1925 C3197 ) C1925_=_C3564( C1925 C3564 ) C1925_=_C3647( C1925 C3647 ) C1925_=_C3685( C1925 C3685 ) C1925_=_C3848( C1925 C3848 ) \nC1925_=_C3849( C1925 C3849 ) C1925_=_C3851( C1925 C3851 ) C1925_=_C3852( C1925 C3852 ) C1925_=_C3853( C1925 C3853 ) C1926_=_C1927( C1926 C1927 ) C1926_=_C1929( C1926 C1929 ) \nC1926_=_C1930( C1926 C1930 ) C1926_=_C1931( C1926 C1931 ) C1926_=_C1933( C1926 C1933 ) C1926_=_C1934( C1926 C1934 ) C1926_=_C3855( C1926 C3855 ) C1927_=_C1929( C1927 C1929 ) \nC1927_=_C1930( C1927 C1930 ) C1927_=_C1931( C1927 C1931 ) C1927_=_C1933( C1927 C1933 ) C1927_=_C1934( C1927 C1934 ) C1927_=_C3914( C1927 C3914 ) C1929_=_C1930( C1929 C1930 ) \nC1929_=_C1931( C1929 C1931 ) C1929_=_C1933( C1929 C1933 ) C1929_=_C1934( C1929 C1934 ) C1929_=_C2676( C1929 C2676 ) C1929_=_C3849( C1929 C3849 ) C1929_=_C4032( C1929 C4032 ) \nC1930_=_C1931( C1930 C1931 ) C1930_=_C1933( C1930 C1933 ) C1930_=_C1934( C1930 C1934 ) C1930_=_C2726( C1930 C2726 ) C1930_=_C2790( C1930 C2790 ) C1930_=_C2809( C1930 C2809 ) \nC1930_=_C2972( C1930 C2972 ) C1930_=_C3200( C1930 C3200 ) C1930_=_C3368( C1930 C3368 ) C1930_=_C3568( C1930 C3568 ) C1930_=_C3582( C1930 C3582 ) C1930_=_C3651( C1930 C3651 ) \nC1930_=_C3714( C1930 C3714 ) C1930_=_C3735( C1930 C3735 ) C1930_=_C4032( C1930 C4032 ) C1930_=_C4037( C1930 C4037 ) C1930_=_C4038( C1930 C4038 ) C1931_=_C1933( C1931 C1933 ) \nC1931_=_C1934( C1931 C1934 ) C1931_=_C3993( C1931 C3993 ) C1933_=_C1934( C1933 C1934 ) C1933_=_C4056( C1933 C4056 ) C1934_=_C2681( C1934 C2681 ) C1934_=_C3853( C1934 C3853 ) \nC1934_=_C4038( C1934 C4038 ) C2154_=_C2156( C2154 C2156 ) C2154_=_C2324( C2154 C2324 ) C2154_=_C2357( C2154 C2357 ) C2154_=_C2627( C2154 C2627 ) C2154_=_C2658( C2154 C2658 ) \nC2154_=_C2675( C2154 C2675 ) C2154_=_C2714( C2154 C2714 ) C2154_=_C2760( C2154 C2760 ) C2154_=_C2873( C2154 C2873 ) C2154_=_C3071( C2154 C3071 ) C2154_=_C3179( C2154 C3179 ) \nC2154_=_C3262( C2154 C3262 ) C2154_=_C3299( C2154 C3299 ) C2154_=_C3604( C2154 C3604 ) C2154_=_C3696( C2154 C3696 ) C2154_=_C3778( C2154 C3778 ) C2154_=_C3789( C2154 C3789 ) \nC2154_=_C3819( C2154 C3819 ) C2154_=_C3914( C2154 C3914 ) C2154_=_C3934( C2154 C3934 ) C2154_=_C3993( C2154 C3993 ) C2156_=_C2587( C2156 C2587 ) C2156_=_C2841( C2156 C2841 ) \nC2156_=_C2874( C2156 C2874 ) C2156_=_C2974( C2156 C2974 ) C2156_=_C2989( C2156 C2989 ) C2156_=_C3073( C2156 C3073 ) C2156_=_C3163( C2156 C3163 ) C2156_=_C3181( C2156 C3181 ) \nC2156_=_C3275( C2156 C3275 ) C2156_=_C3303( C2156 C3303 ) C2156_=_C3393( C2156 C3393 ) C2156_=_C3606( C2156 C3606 ) C2156_=_C3633( C2156 C3633 ) C2156_=_C3706( C2156 C3706 ) \nC2156_=_C3821( C2156 C3821 ) C2156_=_C3855( C2156 C3855 ) C2156_=_C3923( C2156 C3923 ) C2156_=_C3935( C2156 C3935 ) C2156_=_C4056( C2156 C4056 ) C2156_=_C4057( C2156 C4057 ) \nC2156_=_C4058( C2156 C4058 ) C2312_=_C2324( C2312 C2324 ) C2312_=_C2345( C2312 C2345 ) C2312_=_C2648( C2312 C2648 ) C2312_=_C2665( C2312 C2665 ) C2312_=_C2666( C2312 C2666 ) \nC2312_=_C2667( C2312 C2667 ) C2312_=_C2668( C2312 C2668 ) C2312_=_C2669( C2312 C2669 ) C2312_=_C2670( C2312 C2670 ) C2312_=_C2671( C2312 C2671 ) C2312_=_C2673( C2312 C2673 ) \nC2312_=_C2674( C2312 C2674 ) C2312_=_C2675( C2312 C2675 ) C2312_=_C2676( C2312 C2676 ) C2312_=_C2678( C2312 C2678 ) C2312_=_C2679( C2312 C2679 ) C2312_=_C2680( C2312 C2680 ) \nC2312_=_C2681( C2312 C2681 ) C2324_=_C2357( C2324 C2357 ) C2324_=_C2627( C2324 C2627 ) C2324_=_C2658( C2324 C2658 ) C2324_=_C2675( C2324 C2675 ) C2324_=_C2714( C2324 C2714 ) \nC2324_=_C2760( C2324 C2760 ) C2324_=_C2873( C2324 C2873 ) C2324_=_C3071( C2324 C3071 ) C2324_=_C3179( C2324 C3179 ) C2324_=_C3262( C2324 C3262 ) C2324_=_C3299( C2324 C3299 ) \nC2324_=_C3604( C2324 C3604 ) C2324_=_C3696( C2324 C3696 ) C2324_=_C3778( C2324 C3778 ) C2324_=_C3789( C2324 C3789 ) C2324_=_C3819( C2324 C3819 ) C2324_=_C3914( C2324 C3914 ) \nC2324_=_C3934( C2324 C3934 ) C2324_=_C3993( C2324 C3993 ) C2345_=_C2357( C2345 C2357 ) C2345_=_C2648( C2345 C2648 ) C2345_=_C2665( C2345 C2665 ) C2345_=_C2666( C2345 C2666 ) \nC2345_=_C2667( C2345 C2667 ) C2345_=_C2668( C2345 C2668 ) C2345_=_C2669( C2345 C2669 ) C2345_=_C2670( C2345 C2670 ) C2345_=_C2671( C2345 C2671 ) C2345_=_C2673( C2345 C2673 ) \nC2345_=_C2674( C2345 C2674 ) C2345_=_C2675( C2345 C2675 ) C2345_=_C2676( C2345 C2676 ) C2345_=_C2678( C2345 C2678 ) C2345_=_C2679( C2345 C2679 ) C2345_=_C2680( C2345 C2680 ) \nC2345_=_C2681( C2345 C2681 ) C2357_=_C2627( C2357 C2627 ) C2357_=_C2658( C2357 C2658 ) C2357_=_C2675( C2357 C2675 ) C2357_=_C2714( C2357 C2714 ) C2357_=_C2760( C2357 C2760 ) \nC2357_=_C2873( C2357 C2873 ) C2357_=_C3071( C2357 C3071 ) C2357_=_C3179( C2357 C3179 ) C2357_=_C3262( C2357 C3262 ) C2357_=_C3299( C2357 C3299 ) C2357_=_C3604( C2357 C3604 ) \nC2357_=_C3696( C2357 C3696 ) C2357_=_C3778( C2357 C3778 ) C2357_=_C3789( C2357 C3789 ) C2357_=_C3819( C2357 C3819 ) C2357_=_C3914( C2357 C3914 ) C2357_=_C3934( C2357 C3934 ) \nC2357_=_C3993( C2357 C3993 ) C2371_=_C2581( C2371 C2581 ) C2371_=_C2789( C2371 C2789 ) C2371_=_C2968( C2371 C2968 ) C2371_=_C3146( C2371 C3146 ) C2371_=_C3197( C2371 C3197 ) \nC2371_=_C3564( C2371 C3564 ) C2371_=_C3647( C2371 C3647 ) C2371_=_C3685( C2371 C3685 ) C2371_=_C3848( C2371 C3848 ) C2371_=_C3849( C2371 C3849 ) C2371_=_C3851( C2371 C3851 ) \nC2371_=_C3852( C2371 C3852 ) C2371_=_C3853( C2371 C3853 ) C2581_=_C2587( C2581 C2587 ) C2581_=_C2789( C2581 C2789 ) C2581_=_C2968( C2581 C2968 ) C2581_=_C3146( C2581 C3146 ) \nC2581_=_C3197( C2581 C3197 ) C2581_=_C3564( C2581 C3564 ) C2581_=_C3647( C2581 C3647 ) C2581_=_C3685( C2581 C3685 ) C2581_=_C3848( C2581 C3848 ) C2581_=_C3849( C2581 C3849 ) \nC2581_=_C3851( C2581 C3851 ) C2581_=_C3852( C2581 C3852 ) C2581_=_C3853( C2581 C3853 ) C2587_=_C2841( C2587 C2841 ) C2587_=_C2874( C2587 C2874 ) C2587_=_C2974( C2587 C2974 ) \nC2587_=_C2989( C2587 C2989 ) C2587_=_C3073( C2587 C3073 ) C2587_=_C3163( C2587 C3163 ) C2587_=_C3181( C2587 C3181 ) C2587_=_C3275( C2587 C3275 ) C2587_=_C3303( C2587 C3303 ) \nC2587_=_C3393( C2587 C3393 ) C2587_=_C3606( C2587 C3606 ) C2587_=_C3633( C2587 C3633 ) C2587_=_C3706( C2587 C3706 ) C2587_=_C3821( C2587 C3821 ) C2587_=_C3855( C2587 C3855 ) \nC2587_=_C3923( C2587 C3923 ) C2587_=_C3935( C2587 C3935 ) C2587_=_C4056( C2587 C4056 ) C2587_=_C4057( C2587 C4057 ) C2587_=_C4058( C2587 C4058 ) C2627_=_C2658( C2627 C2658 ) \nC2627_=_C2675( C2627 C2675 ) C2627_=_C2714( C2627 C2714 ) C2627_=_C2760( C2627 C2760 ) C2627_=_C2873( C2627 C2873 ) C2627_=_C3071( C2627 C3071 ) C2627_=_C3179( C2627 C3179 ) \nC2627_=_C3262( C2627 C3262 ) C2627_=_C3299( C2627 C3299 ) C2627_=_C3604( C2627 C3604 ) C2627_=_C3696( C2627 C3696 ) C2627_=_C3778( C2627 C3778 ) C2627_=_C3789( C2627 C3789 ) \nC2627_=_C3819( C2627 C3819 ) C2627_=_C3914( C2627 C3914 ) C2627_=_C3934( C2627 C3934 ) C2627_=_C3993( C2627 C3993 ) C2648_=_C2658( C2648 C2658 ) C2648_=_C2665( C2648 C2665 ) \nC2648_=_C2666( C2648 C2666 ) C2648_=_C2667( C2648 C2667 ) C2648_=_C2668( C2648 C2668 ) C2648_=_C2669( C2648 C2669 ) C2648_=_C2670( C2648 C2670 ) C2648_=_C2671( C2648 C2671 ) \nC2648_=_C2673( C2648 C2673 ) C2648_=_C2674( C2648 C2674 ) C2648_=_C2675( C2648 C2675 ) C2648_=_C2676( C2648 C2676 ) C2648_=_C2678( C2648 C2678 ) C2648_=_C2679( C2648 C2679 ) \nC2648_=_C2680( C2648 C2680 ) C2648_=_C2681( C2648 C2681 ) C2658_=_C2675( C2658 C2675 ) C2658_=_C2714( C2658 C2714 ) C2658_=_C2760( C2658 C2760 ) C2658_=_C2873( C2658 C2873 ) \nC2658_=_C3071( C2658 C3071 ) C2658_=_C3179( C2658 C3179 ) C2658_=_C3262( C2658 C3262 ) C2658_=_C3299( C2658 C3299 ) C2658_=_C3604( C2658 C3604 ) C2658_=_C3696( C2658 C3696 ) \nC2658_=_C3778( C2658 C3778 ) C2658_=_C3789( C2658 C3789 ) C2658_=_C3819( C2658 C3819 ) C2658_=_C3914( C2658 C3914 ) C2658_=_C3934( C2658 C3934 ) C2658_=_C3993( C2658 C3993 ) \nC2665_=_C2666( C2665 C2666 ) C2665_=_C2667( C2665 C2667 ) C2665_=_C2668( C2665 C2668 ) C2665_=_C2669( C2665 C2669 ) C2665_=_C2670( C2665 C2670 ) C2665_=_C2671( C2665 C2671 ) \nC2665_=_C2673( C2665 C2673 ) C2665_=_C2674( C2665 C2674 ) C2665_=_C2675( C2665 C2675 ) C2665_=_C2676( C2665 C2676 ) C2665_=_C2678( C2665 C2678 ) C2665_=_C2679( C2665 C2679 ) \nC2665_=_C2680( C2665 C2680 ) C2665_=_C2681( C2665 C2681 ) C2665_=_C2714( C2665 C2714 ) C2666_=_C2667( C2666 C2667 ) C2666_=_C2668( C2666 C2668 ) C2666_=_C2669( C2666 C2669 ) \nC2666_=_C2670( C2666 C2670 ) C2666_=_C2671( C2666 C2671 ) C2666_=_C2673( C2666 C2673 ) C2666_=_C2674( C2666 C2674 ) C2666_=_C2675( C2666 C2675 ) C2666_=_C2676( C2666 C2676 ) \nC2666_=_C2678( C2666 C2678 ) C2666_=_C2679( C2666 C2679 ) C2666_=_C2680( C2666 C2680 ) C2666_=_C2681( C2666 C2681 ) C2667_=_C2668( C2667 C2668 ) C2667_=_C2669( C2667 C2669 ) \nC2667_=_C2670( C2667 C2670 ) C2667_=_C2671( C2667 C2671 ) C2667_=_C2673( C2667 C2673 ) C2667_=_C2674( C2667 C2674 ) C2667_=_C2675(</w:t>
      </w:r>
    </w:p>
    <w:p>
      <w:pPr>
        <w:pStyle w:val="PreformattedText"/>
        <w:bidi w:val="0"/>
        <w:spacing w:before="0" w:after="0"/>
        <w:jc w:val="left"/>
        <w:rPr/>
      </w:pPr>
      <w:r>
        <w:rPr/>
        <w:t xml:space="preserve"> </w:t>
      </w:r>
      <w:r>
        <w:rPr/>
        <w:t>C2667 C2675 ) C2667_=_C2676( C2667 C2676 ) \nC2667_=_C2678( C2667 C2678 ) C2667_=_C2679( C2667 C2679 ) C2667_=_C2680( C2667 C2680 ) C2667_=_C2681( C2667 C2681 ) C2668_=_C2669( C2668 C2669 ) C2668_=_C2670( C2668 C2670 ) \nC2668_=_C2671( C2668 C2671 ) C2668_=_C2673( C2668 C2673 ) C2668_=_C2674( C2668 C2674 ) C2668_=_C2675( C2668 C2675 ) C2668_=_C2676( C2668 C2676 ) C2668_=_C2678( C2668 C2678 ) \nC2668_=_C2679( C2668 C2679 ) C2668_=_C2680( C2668 C2680 ) C2668_=_C2681( C2668 C2681 ) C2668_=_C2968( C2668 C2968 ) C2668_=_C2972( C2668 C2972 ) C2668_=_C2974( C2668 C2974 ) \nC2669_=_C2670( C2669 C2670 ) C2669_=_C2671( C2669 C2671 ) C2669_=_C2673( C2669 C2673 ) C2669_=_C2674( C2669 C2674 ) C2669_=_C2675( C2669 C2675 ) C2669_=_C2676( C2669 C2676 ) \nC2669_=_C2678( C2669 C2678 ) C2669_=_C2679( C2669 C2679 ) C2669_=_C2680( C2669 C2680 ) C2669_=_C2681( C2669 C2681 ) C2669_=_C3197( C2669 C3197 ) C2669_=_C3200( C2669 C3200 ) \nC2670_=_C2671( C2670 C2671 ) C2670_=_C2673( C2670 C2673 ) C2670_=_C2674( C2670 C2674 ) C2670_=_C2675( C2670 C2675 ) C2670_=_C2676( C2670 C2676 ) C2670_=_C2678( C2670 C2678 ) \nC2670_=_C2679( C2670 C2679 ) C2670_=_C2680( C2670 C2680 ) C2670_=_C2681( C2670 C2681 ) C2670_=_C3262( C2670 C3262 ) C2671_=_C2673( C2671 C2673 ) C2671_=_C2674( C2671 C2674 ) \nC2671_=_C2675( C2671 C2675 ) C2671_=_C2676( C2671 C2676 ) C2671_=_C2678( C2671 C2678 ) C2671_=_C2679( C2671 C2679 ) C2671_=_C2680( C2671 C2680 ) C2671_=_C2681( C2671 C2681 ) \nC2671_=_C3778( C2671 C3778 ) C2673_=_C2674( C2673 C2674 ) C2673_=_C2675( C2673 C2675 ) C2673_=_C2676( C2673 C2676 ) C2673_=_C2678( C2673 C2678 ) C2673_=_C2679( C2673 C2679 ) \nC2673_=_C2680( C2673 C2680 ) C2673_=_C2681( C2673 C2681 ) C2674_=_C2675( C2674 C2675 ) C2674_=_C2676( C2674 C2676 ) C2674_=_C2678( C2674 C2678 ) C2674_=_C2679( C2674 C2679 ) \nC2674_=_C2680( C2674 C2680 ) C2674_=_C2681( C2674 C2681 ) C2674_=_C3934( C2674 C3934 ) C2674_=_C3935( C2674 C3935 ) C2675_=_C2676( C2675 C2676 ) C2675_=_C2678( C2675 C2678 ) \nC2675_=_C2679( C2675 C2679 ) C2675_=_C2680( C2675 C2680 ) C2675_=_C2681( C2675 C2681 ) C2675_=_C2714( C2675 C2714 ) C2675_=_C2760( C2675 C2760 ) C2675_=_C2873( C2675 C2873 ) \nC2675_=_C3071( C2675 C3071 ) C2675_=_C3179( C2675 C3179 ) C2675_=_C3262( C2675 C3262 ) C2675_=_C3299( C2675 C3299 ) C2675_=_C3604( C2675 C3604 ) C2675_=_C3696( C2675 C3696 ) \nC2675_=_C3778( C2675 C3778 ) C2675_=_C3789( C2675 C3789 ) C2675_=_C3819( C2675 C3819 ) C2675_=_C3914( C2675 C3914 ) C2675_=_C3934( C2675 C3934 ) C2675_=_C3993( C2675 C3993 ) \nC2676_=_C2678( C2676 C2678 ) C2676_=_C2679( C2676 C2679 ) C2676_=_C2680( C2676 C2680 ) C2676_=_C2681( C2676 C2681 ) C2676_=_C3849( C2676 C3849 ) C2676_=_C4032( C2676 C4032 ) \nC2678_=_C2679( C2678 C2679 ) C2678_=_C2680( C2678 C2680 ) C2678_=_C2681( C2678 C2681 ) C2679_=_C2680( C2679 C2680 ) C2679_=_C2681( C2679 C2681 ) C2680_=_C2681( C2680 C2681 ) \nC2681_=_C3853( C2681 C3853 ) C2681_=_C4038( C2681 C4038 ) C2714_=_C2760( C2714 C2760 ) C2714_=_C2873( C2714 C2873 ) C2714_=_C3071( C2714 C3071 ) C2714_=_C3179( C2714 C3179 ) \nC2714_=_C3262( C2714 C3262 ) C2714_=_C3299( C2714 C3299 ) C2714_=_C3604( C2714 C3604 ) C2714_=_C3696( C2714 C3696 ) C2714_=_C3778( C2714 C3778 ) C2714_=_C3789( C2714 C3789 ) \nC2714_=_C3819( C2714 C3819 ) C2714_=_C3914( C2714 C3914 ) C2714_=_C3934( C2714 C3934 ) C2714_=_C3993( C2714 C3993 ) C2726_=_C2790( C2726 C2790 ) C2726_=_C2809( C2726 C2809 ) \nC2726_=_C2972( C2726 C2972 ) C2726_=_C3200( C2726 C3200 ) C2726_=_C3368( C2726 C3368 ) C2726_=_C3568( C2726 C3568 ) C2726_=_C3582( C2726 C3582 ) C2726_=_C3651( C2726 C3651 ) \nC2726_=_C3714( C2726 C3714 ) C2726_=_C3735( C2726 C3735 ) C2726_=_C4032( C2726 C4032 ) C2726_=_C4037( C2726 C4037 ) C2726_=_C4038( C2726 C4038 ) C2760_=_C2873( C2760 C2873 ) \nC2760_=_C3071( C2760 C3071 ) C2760_=_C3179( C2760 C3179 ) C2760_=_C3262( C2760 C3262 ) C2760_=_C3299( C2760 C3299 ) C2760_=_C3604( C2760 C3604 ) C2760_=_C3696( C2760 C3696 ) \nC2760_=_C3778( C2760 C3778 ) C2760_=_C3789( C2760 C3789 ) C2760_=_C3819( C2760 C3819 ) C2760_=_C3914( C2760 C3914 ) C2760_=_C3934( C2760 C3934 ) C2760_=_C3993( C2760 C3993 ) \nC2789_=_C2790( C2789 C2790 ) C2789_=_C2968( C2789 C2968 ) C2789_=_C3146( C2789 C3146 ) C2789_=_C3197( C2789 C3197 ) C2789_=_C3564( C2789 C3564 ) C2789_=_C3647( C2789 C3647 ) \nC2789_=_C3685( C2789 C3685 ) C2789_=_C3848( C2789 C3848 ) C2789_=_C3849( C2789 C3849 ) C2789_=_C3851( C2789 C3851 ) C2789_=_C3852( C2789 C3852 ) C2789_=_C3853( C2789 C3853 ) \nC2790_=_C2809( C2790 C2809 ) C2790_=_C2972( C2790 C2972 ) C2790_=_C3200( C2790 C3200 ) C2790_=_C3368( C2790 C3368 ) C2790_=_C3568( C2790 C3568 ) C2790_=_C3582( C2790 C3582 ) \nC2790_=_C3651( C2790 C3651 ) C2790_=_C3714( C2790 C3714 ) C2790_=_C3735( C2790 C3735 ) C2790_=_C4032( C2790 C4032 ) C2790_=_C4037( C2790 C4037 ) C2790_=_C4038( C2790 C4038 ) \nC2809_=_C2972( C2809 C2972 ) C2809_=_C3200( C2809 C3200 ) C2809_=_C3368( C2809 C3368 ) C2809_=_C3568( C2809 C3568 ) C2809_=_C3582( C2809 C3582 ) C2809_=_C3651( C2809 C3651 ) \nC2809_=_C3714( C2809 C3714 ) C2809_=_C3735( C2809 C3735 ) C2809_=_C4032( C2809 C4032 ) C2809_=_C4037( C2809 C4037 ) C2809_=_C4038( C2809 C4038 ) C2841_=_C2874( C2841 C2874 ) \nC2841_=_C2974( C2841 C2974 ) C2841_=_C2989( C2841 C2989 ) C2841_=_C3073( C2841 C3073 ) C2841_=_C3163( C2841 C3163 ) C2841_=_C3181( C2841 C3181 ) C2841_=_C3275( C2841 C3275 ) \nC2841_=_C3303( C2841 C3303 ) C2841_=_C3393( C2841 C3393 ) C2841_=_C3606( C2841 C3606 ) C2841_=_C3633( C2841 C3633 ) C2841_=_C3706( C2841 C3706 ) C2841_=_C3821( C2841 C3821 ) \nC2841_=_C3855( C2841 C3855 ) C2841_=_C3923( C2841 C3923 ) C2841_=_C3935( C2841 C3935 ) C2841_=_C4056( C2841 C4056 ) C2841_=_C4057( C2841 C4057 ) C2841_=_C4058( C2841 C4058 ) \nC2873_=_C2874( C2873 C2874 ) C2873_=_C3071( C2873 C3071 ) C2873_=_C3179( C2873 C3179 ) C2873_=_C3262( C2873 C3262 ) C2873_=_C3299( C2873 C3299 ) C2873_=_C3604( C2873 C3604 ) \nC2873_=_C3696( C2873 C3696 ) C2873_=_C3778( C2873 C3778 ) C2873_=_C3789( C2873 C3789 ) C2873_=_C3819( C2873 C3819 ) C2873_=_C3914( C2873 C3914 ) C2873_=_C3934( C2873 C3934 ) \nC2873_=_C3993( C2873 C3993 ) C2874_=_C2974( C2874 C2974 ) C2874_=_C2989( C2874 C2989 ) C2874_=_C3073( C2874 C3073 ) C2874_=_C3163( C2874 C3163 ) C2874_=_C3181( C2874 C3181 ) \nC2874_=_C3275( C2874 C3275 ) C2874_=_C3303( C2874 C3303 ) C2874_=_C3393( C2874 C3393 ) C2874_=_C3606( C2874 C3606 ) C2874_=_C3633( C2874 C3633 ) C2874_=_C3706( C2874 C3706 ) \nC2874_=_C3821( C2874 C3821 ) C2874_=_C3855( C2874 C3855 ) C2874_=_C3923( C2874 C3923 ) C2874_=_C3935( C2874 C3935 ) C2874_=_C4056( C2874 C4056 ) C2874_=_C4057( C2874 C4057 ) \nC2874_=_C4058( C2874 C4058 ) C2968_=_C2972( C2968 C2972 ) C2968_=_C2974( C2968 C2974 ) C2968_=_C3146( C2968 C3146 ) C2968_=_C3197( C2968 C3197 ) C2968_=_C3564( C2968 C3564 ) \nC2968_=_C3647( C2968 C3647 ) C2968_=_C3685( C2968 C3685 ) C2968_=_C3848( C2968 C3848 ) C2968_=_C3849( C2968 C3849 ) C2968_=_C3851( C2968 C3851 ) C2968_=_C3852( C2968 C3852 ) \nC2968_=_C3853( C2968 C3853 ) C2972_=_C2974( C2972 C2974 ) C2972_=_C3200( C2972 C3200 ) C2972_=_C3368( C2972 C3368 ) C2972_=_C3568( C2972 C3568 ) C2972_=_C3582( C2972 C3582 ) \nC2972_=_C3651( C2972 C3651 ) C2972_=_C3714( C2972 C3714 ) C2972_=_C3735( C2972 C3735 ) C2972_=_C4032( C2972 C4032 ) C2972_=_C4037( C2972 C4037 ) C2972_=_C4038( C2972 C4038 ) \nC2974_=_C2989( C2974 C2989 ) C2974_=_C3073( C2974 C3073 ) C2974_=_C3163( C2974 C3163 ) C2974_=_C3181( C2974 C3181 ) C2974_=_C3275( C2974 C3275 ) C2974_=_C3303( C2974 C3303 ) \nC2974_=_C3393( C2974 C3393 ) C2974_=_C3606( C2974 C3606 ) C2974_=_C3633( C2974 C3633 ) C2974_=_C3706( C2974 C3706 ) C2974_=_C3821( C2974 C3821 ) C2974_=_C3855( C2974 C3855 ) \nC2974_=_C3923( C2974 C3923 ) C2974_=_C3935( C2974 C3935 ) C2974_=_C4056( C2974 C4056 ) C2974_=_C4057( C2974 C4057 ) C2974_=_C4058( C2974 C4058 ) C2989_=_C3073( C2989 C3073 ) \nC2989_=_C3163( C2989 C3163 ) C2989_=_C3181( C2989 C3181 ) C2989_=_C3275( C2989 C3275 ) C2989_=_C3303( C2989 C3303 ) C2989_=_C3393( C2989 C3393 ) C2989_=_C3606( C2989 C3606 ) \nC2989_=_C3633( C2989 C3633 ) C2989_=_C3706( C2989 C3706 ) C2989_=_C3821( C2989 C3821 ) C2989_=_C3855( C2989 C3855 ) C2989_=_C3923( C2989 C3923 ) C2989_=_C3935( C2989 C3935 ) \nC2989_=_C4056( C2989 C4056 ) C2989_=_C4057( C2989 C4057 ) C2989_=_C4058( C2989 C4058 ) C3071_=_C3073( C3071 C3073 ) C3071_=_C3179( C3071 C3179 ) C3071_=_C3262( C3071 C3262 ) \nC3071_=_C3299( C3071 C3299 ) C3071_=_C3604( C3071 C3604 ) C3071_=_C3696( C3071 C3696 ) C3071_=_C3778( C3071 C3778 ) C3071_=_C3789( C3071 C3789 ) C3071_=_C3819( C3071 C3819 ) \nC3071_=_C3914( C3071 C3914 ) C3071_=_C3934( C3071 C3934 ) C3071_=_C3993( C3071 C3993 ) C3073_=_C3163( C3073 C3163 ) C3073_=_C3181( C3073 C3181 ) C3073_=_C3275( C3073 C3275 ) \nC3073_=_C3303( C3073 C3303 ) C3073_=_C3393( C3073 C3393 ) C3073_=_C3606( C3073 C3606 ) C3073_=_C3633( C3073 C3633 ) C3073_=_C3706( C3073 C3706 ) C3073_=_C3821( C3073 C3821 ) \nC3073_=_C3855( C3073 C3855 ) C3073_=_C3923( C3073 C3923 ) C3073_=_C3935( C3073 C3935 ) C3073_=_C4056( C3073 C4056 ) C3073_=_C4057( C3073 C4057 ) C3073_=_C4058( C3073 C4058 ) \nC3146_=_C3197( C3146 C3197 ) C3146_=_C3564( C3146 C3564 ) C3146_=_C3647( C3146 C3647 ) C3146_=_C3685( C3146 C3685 ) C3146_=_C3848( C3146 C3848 ) C3146_=_C3849( C3146 C3849 ) \nC3146_=_C3851( C3146 C3851 ) C3146_=_C3852( C3146 C3852 ) C3146_=_C3853( C3146 C3853 ) C3163_=_C3181( C3163 C3181 ) C3163_=_C3275( C3163 C3275 ) C3163_=_C3303( C3163 C3303 ) \nC3163_=_C3393( C3163 C3393 ) C3163_=_C3606( C3163 C3606 ) C3163_=_C3633( C3163 C3633 ) C3163_=_C3706( C3163 C3706 ) C3163_=_C3821( C3163 C3821 ) C3163_=_C3855( C3163 C3855 ) \nC3163_=_C3923( C3163 C3923 ) C3163_=_C3935( C3163 C3935 ) C3163_=_C4056( C3163 C4056 ) C3163_=_C4057( C3163 C4057 ) C3163_=_C4058( C3163 C4058 ) C3179_=_C3181( C3179 C3181 ) \nC3179_=_C3262( C3179 C3262 ) C3179_=_C3299( C3179 C3299 ) C3179_=_C3604( C3179 C3604 ) C3179_=_C3696( C3179 C3696 ) C3179_=_C3778( C3179 C3778 ) C3179_=_C3789( C3179 C3789 ) \nC3179_=_C3819(</w:t>
      </w:r>
    </w:p>
    <w:p>
      <w:pPr>
        <w:pStyle w:val="PreformattedText"/>
        <w:bidi w:val="0"/>
        <w:spacing w:before="0" w:after="0"/>
        <w:jc w:val="left"/>
        <w:rPr/>
      </w:pPr>
      <w:r>
        <w:rPr/>
        <w:t xml:space="preserve"> </w:t>
      </w:r>
      <w:r>
        <w:rPr/>
        <w:t>C3179 C3819 ) C3179_=_C3914( C3179 C3914 ) C3179_=_C3934( C3179 C3934 ) C3179_=_C3993( C3179 C3993 ) C3181_=_C3275( C3181 C3275 ) C3181_=_C3303( C3181 C3303 ) \nC3181_=_C3393( C3181 C3393 ) C3181_=_C3606( C3181 C3606 ) C3181_=_C3633( C3181 C3633 ) C3181_=_C3706( C3181 C3706 ) C3181_=_C3821( C3181 C3821 ) C3181_=_C3855( C3181 C3855 ) \nC3181_=_C3923( C3181 C3923 ) C3181_=_C3935( C3181 C3935 ) C3181_=_C4056( C3181 C4056 ) C3181_=_C4057( C3181 C4057 ) C3181_=_C4058( C3181 C4058 ) C3197_=_C3200( C3197 C3200 ) \nC3197_=_C3564( C3197 C3564 ) C3197_=_C3647( C3197 C3647 ) C3197_=_C3685( C3197 C3685 ) C3197_=_C3848( C3197 C3848 ) C3197_=_C3849( C3197 C3849 ) C3197_=_C3851( C3197 C3851 ) \nC3197_=_C3852( C3197 C3852 ) C3197_=_C3853( C3197 C3853 ) C3200_=_C3368( C3200 C3368 ) C3200_=_C3568( C3200 C3568 ) C3200_=_C3582( C3200 C3582 ) C3200_=_C3651( C3200 C3651 ) \nC3200_=_C3714( C3200 C3714 ) C3200_=_C3735( C3200 C3735 ) C3200_=_C4032( C3200 C4032 ) C3200_=_C4037( C3200 C4037 ) C3200_=_C4038( C3200 C4038 ) C3262_=_C3299( C3262 C3299 ) \nC3262_=_C3604( C3262 C3604 ) C3262_=_C3696( C3262 C3696 ) C3262_=_C3778( C3262 C3778 ) C3262_=_C3789( C3262 C3789 ) C3262_=_C3819( C3262 C3819 ) C3262_=_C3914( C3262 C3914 ) \nC3262_=_C3934( C3262 C3934 ) C3262_=_C3993( C3262 C3993 ) C3275_=_C3303( C3275 C3303 ) C3275_=_C3393( C3275 C3393 ) C3275_=_C3606( C3275 C3606 ) C3275_=_C3633( C3275 C3633 ) \nC3275_=_C3706( C3275 C3706 ) C3275_=_C3821( C3275 C3821 ) C3275_=_C3855( C3275 C3855 ) C3275_=_C3923( C3275 C3923 ) C3275_=_C3935( C3275 C3935 ) C3275_=_C4056( C3275 C4056 ) \nC3275_=_C4057( C3275 C4057 ) C3275_=_C4058( C3275 C4058 ) C3299_=_C3303( C3299 C3303 ) C3299_=_C3604( C3299 C3604 ) C3299_=_C3696( C3299 C3696 ) C3299_=_C3778( C3299 C3778 ) \nC3299_=_C3789( C3299 C3789 ) C3299_=_C3819( C3299 C3819 ) C3299_=_C3914( C3299 C3914 ) C3299_=_C3934( C3299 C3934 ) C3299_=_C3993( C3299 C3993 ) C3303_=_C3393( C3303 C3393 ) \nC3303_=_C3606( C3303 C3606 ) C3303_=_C3633( C3303 C3633 ) C3303_=_C3706( C3303 C3706 ) C3303_=_C3821( C3303 C3821 ) C3303_=_C3855( C3303 C3855 ) C3303_=_C3923( C3303 C3923 ) \nC3303_=_C3935( C3303 C3935 ) C3303_=_C4056( C3303 C4056 ) C3303_=_C4057( C3303 C4057 ) C3303_=_C4058( C3303 C4058 ) C3368_=_C3568( C3368 C3568 ) C3368_=_C3582( C3368 C3582 ) \nC3368_=_C3651( C3368 C3651 ) C3368_=_C3714( C3368 C3714 ) C3368_=_C3735( C3368 C3735 ) C3368_=_C4032( C3368 C4032 ) C3368_=_C4037( C3368 C4037 ) C3368_=_C4038( C3368 C4038 ) \nC3393_=_C3606( C3393 C3606 ) C3393_=_C3633( C3393 C3633 ) C3393_=_C3706( C3393 C3706 ) C3393_=_C3821( C3393 C3821 ) C3393_=_C3855( C3393 C3855 ) C3393_=_C3923( C3393 C3923 ) \nC3393_=_C3935( C3393 C3935 ) C3393_=_C4056( C3393 C4056 ) C3393_=_C4057( C3393 C4057 ) C3393_=_C4058( C3393 C4058 ) C3564_=_C3568( C3564 C3568 ) C3564_=_C3647( C3564 C3647 ) \nC3564_=_C3685( C3564 C3685 ) C3564_=_C3848( C3564 C3848 ) C3564_=_C3849( C3564 C3849 ) C3564_=_C3851( C3564 C3851 ) C3564_=_C3852( C3564 C3852 ) C3564_=_C3853( C3564 C3853 ) \nC3568_=_C3582( C3568 C3582 ) C3568_=_C3651( C3568 C3651 ) C3568_=_C3714( C3568 C3714 ) C3568_=_C3735( C3568 C3735 ) C3568_=_C4032( C3568 C4032 ) C3568_=_C4037( C3568 C4037 ) \nC3568_=_C4038( C3568 C4038 ) C3582_=_C3651( C3582 C3651 ) C3582_=_C3714( C3582 C3714 ) C3582_=_C3735( C3582 C3735 ) C3582_=_C4032( C3582 C4032 ) C3582_=_C4037( C3582 C4037 ) \nC3582_=_C4038( C3582 C4038 ) C3604_=_C3606( C3604 C3606 ) C3604_=_C3696( C3604 C3696 ) C3604_=_C3778( C3604 C3778 ) C3604_=_C3789( C3604 C3789 ) C3604_=_C3819( C3604 C3819 ) \nC3604_=_C3914( C3604 C3914 ) C3604_=_C3934( C3604 C3934 ) C3604_=_C3993( C3604 C3993 ) C3606_=_C3633( C3606 C3633 ) C3606_=_C3706( C3606 C3706 ) C3606_=_C3821( C3606 C3821 ) \nC3606_=_C3855( C3606 C3855 ) C3606_=_C3923( C3606 C3923 ) C3606_=_C3935( C3606 C3935 ) C3606_=_C4056( C3606 C4056 ) C3606_=_C4057( C3606 C4057 ) C3606_=_C4058( C3606 C4058 ) \nC3633_=_C3706( C3633 C3706 ) C3633_=_C3821( C3633 C3821 ) C3633_=_C3855( C3633 C3855 ) C3633_=_C3923( C3633 C3923 ) C3633_=_C3935( C3633 C3935 ) C3633_=_C4056( C3633 C4056 ) \nC3633_=_C4057( C3633 C4057 ) C3633_=_C4058( C3633 C4058 ) C3647_=_C3651( C3647 C3651 ) C3647_=_C3685( C3647 C3685 ) C3647_=_C3848( C3647 C3848 ) C3647_=_C3849( C3647 C3849 ) \nC3647_=_C3851( C3647 C3851 ) C3647_=_C3852( C3647 C3852 ) C3647_=_C3853( C3647 C3853 ) C3651_=_C3714( C3651 C3714 ) C3651_=_C3735( C3651 C3735 ) C3651_=_C4032( C3651 C4032 ) \nC3651_=_C4037( C3651 C4037 ) C3651_=_C4038( C3651 C4038 ) C3685_=_C3848( C3685 C3848 ) C3685_=_C3849( C3685 C3849 ) C3685_=_C3851( C3685 C3851 ) C3685_=_C3852( C3685 C3852 ) \nC3685_=_C3853( C3685 C3853 ) C3696_=_C3778( C3696 C3778 ) C3696_=_C3789( C3696 C3789 ) C3696_=_C3819( C3696 C3819 ) C3696_=_C3914( C3696 C3914 ) C3696_=_C3934( C3696 C3934 ) \nC3696_=_C3993( C3696 C3993 ) C3706_=_C3821( C3706 C3821 ) C3706_=_C3855( C3706 C3855 ) C3706_=_C3923( C3706 C3923 ) C3706_=_C3935( C3706 C3935 ) C3706_=_C4056( C3706 C4056 ) \nC3706_=_C4057( C3706 C4057 ) C3706_=_C4058( C3706 C4058 ) C3714_=_C3735( C3714 C3735 ) C3714_=_C4032( C3714 C4032 ) C3714_=_C4037( C3714 C4037 ) C3714_=_C4038( C3714 C4038 ) \nC3735_=_C4032( C3735 C4032 ) C3735_=_C4037( C3735 C4037 ) C3735_=_C4038( C3735 C4038 ) C3778_=_C3789( C3778 C3789 ) C3778_=_C3819( C3778 C3819 ) C3778_=_C3914( C3778 C3914 ) \nC3778_=_C3934( C3778 C3934 ) C3778_=_C3993( C3778 C3993 ) C3789_=_C3819( C3789 C3819 ) C3789_=_C3914( C3789 C3914 ) C3789_=_C3934( C3789 C3934 ) C3789_=_C3993( C3789 C3993 ) \nC3819_=_C3821( C3819 C3821 ) C3819_=_C3914( C3819 C3914 ) C3819_=_C3934( C3819 C3934 ) C3819_=_C3993( C3819 C3993 ) C3821_=_C3855( C3821 C3855 ) C3821_=_C3923( C3821 C3923 ) \nC3821_=_C3935( C3821 C3935 ) C3821_=_C4056( C3821 C4056 ) C3821_=_C4057( C3821 C4057 ) C3821_=_C4058( C3821 C4058 ) C3848_=_C3849( C3848 C3849 ) C3848_=_C3851( C3848 C3851 ) \nC3848_=_C3852( C3848 C3852 ) C3848_=_C3853( C3848 C3853 ) C3849_=_C3851( C3849 C3851 ) C3849_=_C3852( C3849 C3852 ) C3849_=_C3853( C3849 C3853 ) C3849_=_C4032( C3849 C4032 ) \nC3851_=_C3852( C3851 C3852 ) C3851_=_C3853( C3851 C3853 ) C3851_=_C4037( C3851 C4037 ) C3852_=_C3853( C3852 C3853 ) C3853_=_C4038( C3853 C4038 ) C3855_=_C3923( C3855 C3923 ) \nC3855_=_C3935( C3855 C3935 ) C3855_=_C4056( C3855 C4056 ) C3855_=_C4057( C3855 C4057 ) C3855_=_C4058( C3855 C4058 ) C3914_=_C3934( C3914 C3934 ) C3914_=_C3993( C3914 C3993 ) \nC3923_=_C3935( C3923 C3935 ) C3923_=_C4056( C3923 C4056 ) C3923_=_C4057( C3923 C4057 ) C3923_=_C4058( C3923 C4058 ) C3934_=_C3935( C3934 C3935 ) C3934_=_C3993( C3934 C3993 ) \nC3935_=_C4056( C3935 C4056 ) C3935_=_C4057( C3935 C4057 ) C3935_=_C4058( C3935 C4058 ) C4032_=_C4037( C4032 C4037 ) C4032_=_C4038( C4032 C4038 ) C4037_=_C4038( C4037 C4038 ) \nC4056_=_C4057( C4056 C4057 ) C4056_=_C4058( C4056 C4058 ) C4057_=_C4058( C4057 C4058 ) "];95-&gt;131[label="176: C511 C513 C515 C532 C534 \nC589 C640 C642 C729 C730 C734 \nC746 C750 C790 C812 C854 C949 \nC963 C967 C1056 C1188 C1270 C1288 \nC1351 C1364 C1365 C1367 C1368 C1369 \nC1370 C1371 C1372 C1373 C1374 C1376 \nC1377 C1378 C1379 C1380 C1383 C1384 \nC1385 C1405 C1406 C1577 C1589 C1618 \nC1619 C1684 C1741 C1751 C1752 C1753 \nC1754 C1755 C1756 C1757 C1758 C1759 \nC1760 C1761 C1762 C1763 C1764 C1765 \nC1766 C1767 C1770 C1771 C1772 C1809 \nC1886 C1890 C1914 C1915 C1917 C1918 \nC1919 C1920 C1921 C1922 C1923 C1924 \nC1926 C1927 C1929 C1931 C1933 C1934 \nC2154 C2156 C2312 C2324 C2345 C2357 \nC2371 C2581 C2587 C2627 C2648 C2658 \nC2665 C2666 C2667 C2668 C2669 C2670 \nC2671 C2673 C2674 C2676 C2678 C2679 \nC2680 C2681 C2714 C2726 C2760 C2789 \nC2790 C2809 C2841 C2873 C2874 C2968 \nC2972 C2974 C2989 C3071 C3073 C3146 \nC3163 C3179 C3181 C3197 C3200 C3262 \nC3275 C3299 C3303 C3368 C3393 C3564 \nC3568 C3582 C3604 C3606 C3633 C3647 \nC3651 C3685 C3696 C3706 C3714 C3735 \nC3778 C3789 C3819 C3821 C3848 C3849 \nC3851 C3852 C3853 C3855 C3914 C3923 \nC3934 C3935 C3993 C4032 C4037 C4038 \nC4056 C4057 C4058 \n2017: C511_=_C513 ,C511_=_C515 ,C511_=_C532 ,C511_=_C534 ,C511_=_C729 ,\nC511_=_C967 ,C511_=_C1364 ,C511_=_C1365 ,C511_=_C1367 ,C511_=_C1368 ,C511_=_C1369 ,\nC511_=_C1370 ,C511_=_C1371 ,C511_=_C1372 ,C511_=_C1373 ,C511_=_C1374 ,C511_=_C1376 ,\nC511_=_C1377 ,C511_=_C1378 ,C511_=_C1379 ,C511_=_C1380 ,C511_=_C1383 ,C511_=_C1384 ,\nC511_=_C1385 ,C513_=_C515 ,C513_=_C532 ,C513_=_C534 ,C513_=_C812 ,C513_=_C854 ,\nC513_=_C1684 ,C513_=_C1751 ,C513_=_C1752 ,C513_=_C1753 ,C513_=_C1754 ,C513_=_C1755 ,\nC513_=_C1756 ,C513_=_C1757 ,C513_=_C1758 ,C513_=_C1759 ,C513_=_C1760 ,C513_=_C1761 ,\nC513_=_C1762 ,C513_=_C1763 ,C513_=_C1764 ,C513_=_C1765 ,C513_=_C1766 ,C513_=_C1767 ,\nC513_=_C1770 ,C513_=_C1771 ,C513_=_C1772 ,C515_=_C532 ,C515_=_C534 ,C515_=_C730 ,\nC515_=_C1270 ,C515_=_C1914 ,C515_=_C1915 ,C515_=_C1917 ,C515_=_C1918 ,C515_=_C1919 ,\nC515_=_C1920 ,C515_=_C1921 ,C515_=_C1922 ,C515_=_C1923 ,C515_=_C1924 ,C515_=_C1926 ,\nC515_=_C1927 ,C515_=_C1929 ,C515_=_C1931 ,C515_=_C1933 ,C515_=_C1934 ,C532_=_C534 ,\nC532_=_C589 ,C532_=_C642 ,C532_=_C750 ,C532_=_C1188 ,C532_=_C1406 ,C532_=_C1619 ,\nC532_=_C1890 ,C532_=_C2726 ,C532_=_C2790 ,C532_=_C2809 ,C532_=_C2972 ,C532_=_C3200 ,\nC532_=_C3368 ,C532_=_C3568 ,C532_=_C3582 ,C532_=_C3651 ,C532_=_C3714 ,C532_=_C3735 ,\nC532_=_C4032 ,C532_=_C4037 ,C532_=_C4038 ,C534_=_C1577 ,C534_=_C2156 ,C534_=_C2587 ,\nC534_=_C2841 ,C534_=_C2874 ,C534_=_C2974 ,C534_=_C2989 ,C534_=_C3073 ,C534_=_C3163 ,\nC534_=_C3181 ,C534_=_C3275 ,C534_=_C3303 ,C534_=_C3393 ,C534_=_C3606 ,C534_=_C3633 ,\nC534_=_C3706 ,C534_=_C3821 ,C534_=_C3855 ,C534_=_C3923 ,C534_=_C3935 ,C534_=_C4056 ,\nC534_=_C4057 ,C534_=_C4058 ,C589_=_C642 ,C589_=_C750 ,C589_=_C1188 ,C589_=_C1406 ,\nC589_=_C1619 ,C589_=_C1890 ,C589_=_C2726 ,C589_=_C2790 ,C589_=_C2809 ,C589_=_C2972 ,\nC589_=_C3200 ,C589_=_C3368 ,C589_=_C3568 ,C589_=_C3582 ,C589_=_C3651 ,C589_=_C3714 ,\nC589_=_C3735 ,C589_=_C4032 ,C589_=_C4037 ,C589_=_C4038 ,C640_=_C642 ,C640_=_C746 ,\nC640_=_C1056 ,C640_=_C1351 ,C640_=_C1405 ,C640_=_C1618 ,C640_=_C1741 ,C640_=_C1886</w:t>
      </w:r>
    </w:p>
    <w:p>
      <w:pPr>
        <w:pStyle w:val="PreformattedText"/>
        <w:bidi w:val="0"/>
        <w:spacing w:before="0" w:after="0"/>
        <w:jc w:val="left"/>
        <w:rPr/>
      </w:pPr>
      <w:r>
        <w:rPr/>
        <w:t xml:space="preserve"> </w:t>
      </w:r>
      <w:r>
        <w:rPr/>
        <w:t>,\nC640_=_C2371 ,C640_=_C2581 ,C640_=_C2789 ,C640_=_C2968 ,C640_=_C3146 ,C640_=_C3197 ,\nC640_=_C3564 ,C640_=_C3647 ,C640_=_C3685 ,C640_=_C3848 ,C640_=_C3849 ,C640_=_C3851 ,\nC640_=_C3852 ,C640_=_C3853 ,C642_=_C750 ,C642_=_C1188 ,C642_=_C1406 ,C642_=_C1619 ,\nC642_=_C1890 ,C642_=_C2726 ,C642_=_C2790 ,C642_=_C2809 ,C642_=_C2972 ,C642_=_C3200 ,\nC642_=_C3368 ,C642_=_C3568 ,C642_=_C3582 ,C642_=_C3651 ,C642_=_C3714 ,C642_=_C3735 ,\nC642_=_C4032 ,C642_=_C4037 ,C642_=_C4038 ,C729_=_C730 ,C729_=_C734 ,C729_=_C746 ,\nC729_=_C750 ,C729_=_C967 ,C729_=_C1364 ,C729_=_C1365 ,C729_=_C1367 ,C729_=_C1368 ,\nC729_=_C1369 ,C729_=_C1370 ,C729_=_C1371 ,C729_=_C1372 ,C729_=_C1373 ,C729_=_C1374 ,\nC729_=_C1376 ,C729_=_C1377 ,C729_=_C1378 ,C729_=_C1379 ,C729_=_C1380 ,C729_=_C1383 ,\nC729_=_C1384 ,C729_=_C1385 ,C730_=_C734 ,C730_=_C746 ,C730_=_C750 ,C730_=_C1270 ,\nC730_=_C1914 ,C730_=_C1915 ,C730_=_C1917 ,C730_=_C1918 ,C730_=_C1919 ,C730_=_C1920 ,\nC730_=_C1921 ,C730_=_C1922 ,C730_=_C1923 ,C730_=_C1924 ,C730_=_C1926 ,C730_=_C1927 ,\nC730_=_C1929 ,C730_=_C1931 ,C730_=_C1933 ,C730_=_C1934 ,C734_=_C746 ,C734_=_C750 ,\nC734_=_C790 ,C734_=_C949 ,C734_=_C1589 ,C734_=_C1809 ,C734_=_C2312 ,C734_=_C2345 ,\nC734_=_C2648 ,C734_=_C2665 ,C734_=_C2666 ,C734_=_C2667 ,C734_=_C2668 ,C734_=_C2669 ,\nC734_=_C2670 ,C734_=_C2671 ,C734_=_C2673 ,C734_=_C2674 ,C734_=_C2676 ,C734_=_C2678 ,\nC734_=_C2679 ,C734_=_C2680 ,C734_=_C2681 ,C746_=_C750 ,C746_=_C1056 ,C746_=_C1351 ,\nC746_=_C1405 ,C746_=_C1618 ,C746_=_C1741 ,C746_=_C1886 ,C746_=_C2371 ,C746_=_C2581 ,\nC746_=_C2789 ,C746_=_C2968 ,C746_=_C3146 ,C746_=_C3197 ,C746_=_C3564 ,C746_=_C3647 ,\nC746_=_C3685 ,C746_=_C3848 ,C746_=_C3849 ,C746_=_C3851 ,C746_=_C3852 ,C746_=_C3853 ,\nC750_=_C1188 ,C750_=_C1406 ,C750_=_C1619 ,C750_=_C1890 ,C750_=_C2726 ,C750_=_C2790 ,\nC750_=_C2809 ,C750_=_C2972 ,C750_=_C3200 ,C750_=_C3368 ,C750_=_C3568 ,C750_=_C3582 ,\nC750_=_C3651 ,C750_=_C3714 ,C750_=_C3735 ,C750_=_C4032 ,C750_=_C4037 ,C750_=_C4038 ,\nC790_=_C949 ,C790_=_C1589 ,C790_=_C1809 ,C790_=_C2312 ,C790_=_C2345 ,C790_=_C2648 ,\nC790_=_C2665 ,C790_=_C2666 ,C790_=_C2667 ,C790_=_C2668 ,C790_=_C2669 ,C790_=_C2670 ,\nC790_=_C2671 ,C790_=_C2673 ,C790_=_C2674 ,C790_=_C2676 ,C790_=_C2678 ,C790_=_C2679 ,\nC790_=_C2680 ,C790_=_C2681 ,C812_=_C854 ,C812_=_C1684 ,C812_=_C1751 ,C812_=_C1752 ,\nC812_=_C1753 ,C812_=_C1754 ,C812_=_C1755 ,C812_=_C1756 ,C812_=_C1757 ,C812_=_C1758 ,\nC812_=_C1759 ,C812_=_C1760 ,C812_=_C1761 ,C812_=_C1762 ,C812_=_C1763 ,C812_=_C1764 ,\nC812_=_C1765 ,C812_=_C1766 ,C812_=_C1767 ,C812_=_C1770 ,C812_=_C1771 ,C812_=_C1772 ,\nC854_=_C1684 ,C854_=_C1751 ,C854_=_C1752 ,C854_=_C1753 ,C854_=_C1754 ,C854_=_C1755 ,\nC854_=_C1756 ,C854_=_C1757 ,C854_=_C1758 ,C854_=_C1759 ,C854_=_C1760 ,C854_=_C1761 ,\nC854_=_C1762 ,C854_=_C1763 ,C854_=_C1764 ,C854_=_C1765 ,C854_=_C1766 ,C854_=_C1767 ,\nC854_=_C1770 ,C854_=_C1771 ,C854_=_C1772 ,C949_=_C963 ,C949_=_C1589 ,C949_=_C1809 ,\nC949_=_C2312 ,C949_=_C2345 ,C949_=_C2648 ,C949_=_C2665 ,C949_=_C2666 ,C949_=_C2667 ,\nC949_=_C2668 ,C949_=_C2669 ,C949_=_C2670 ,C949_=_C2671 ,C949_=_C2673 ,C949_=_C2674 ,\nC949_=_C2676 ,C949_=_C2678 ,C949_=_C2679 ,C949_=_C2680 ,C949_=_C2681 ,C963_=_C1288 ,\nC963_=_C2154 ,C963_=_C2324 ,C963_=_C2357 ,C963_=_C2627 ,C963_=_C2658 ,C963_=_C2714 ,\nC963_=_C2760 ,C963_=_C2873 ,C963_=_C3071 ,C963_=_C3179 ,C963_=_C3262 ,C963_=_C3299 ,\nC963_=_C3604 ,C963_=_C3696 ,C963_=_C3778 ,C963_=_C3789 ,C963_=_C3819 ,C963_=_C3914 ,\nC963_=_C3934 ,C963_=_C3993 ,C967_=_C1364 ,C967_=_C1365 ,C967_=_C1367 ,C967_=_C1368 ,\nC967_=_C1369 ,C967_=_C1370 ,C967_=_C1371 ,C967_=_C1372 ,C967_=_C1373 ,C967_=_C1374 ,\nC967_=_C1376 ,C967_=_C1377 ,C967_=_C1378 ,C967_=_C1379 ,C967_=_C1380 ,C967_=_C1383 ,\nC967_=_C1384 ,C967_=_C1385 ,C1056_=_C1351 ,C1056_=_C1405 ,C1056_=_C1618 ,C1056_=_C1741 ,\nC1056_=_C1886 ,C1056_=_C2371 ,C1056_=_C2581 ,C1056_=_C2789 ,C1056_=_C2968 ,C1056_=_C3146 ,\nC1056_=_C3197 ,C1056_=_C3564 ,C1056_=_C3647 ,C1056_=_C3685 ,C1056_=_C3848 ,C1056_=_C3849 ,\nC1056_=_C3851 ,C1056_=_C3852 ,C1056_=_C3853 ,C1188_=_C1406 ,C1188_=_C1619 ,C1188_=_C1890 ,\nC1188_=_C2726 ,C1188_=_C2790 ,C1188_=_C2809 ,C1188_=_C2972 ,C1188_=_C3200 ,C1188_=_C3368 ,\nC1188_=_C3568 ,C1188_=_C3582 ,C1188_=_C3651 ,C1188_=_C3714 ,C1188_=_C3735 ,C1188_=_C4032 ,\nC1188_=_C4037 ,C1188_=_C4038 ,C1270_=_C1288 ,C1270_=_C1914 ,C1270_=_C1915 ,C1270_=_C1917 ,\nC1270_=_C1918 ,C1270_=_C1919 ,C1270_=_C1920 ,C1270_=_C1921 ,C1270_=_C1922 ,C1270_=_C1923 ,\nC1270_=_C1924 ,C1270_=_C1926 ,C1270_=_C1927 ,C1270_=_C1929 ,C1270_=_C1931 ,C1270_=_C1933 ,\nC1270_=_C1934 ,C1288_=_C2154 ,C1288_=_C2324 ,C1288_=_C2357 ,C1288_=_C2627 ,C1288_=_C2658 ,\nC1288_=_C2714 ,C1288_=_C2760 ,C1288_=_C2873 ,C1288_=_C3071 ,C1288_=_C3179 ,C1288_=_C3262 ,\nC1288_=_C3299 ,C1288_=_C3604 ,C1288_=_C3696 ,C1288_=_C3778 ,C1288_=_C3789 ,C1288_=_C3819 ,\nC1288_=_C3914 ,C1288_=_C3934 ,C1288_=_C3993 ,C1351_=_C1405 ,C1351_=_C1618 ,C1351_=_C1741 ,\nC1351_=_C1886 ,C1351_=_C2371 ,C1351_=_C2581 ,C1351_=_C2789 ,C1351_=_C2968 ,C1351_=_C3146 ,\nC1351_=_C3197 ,C1351_=_C3564 ,C1351_=_C3647 ,C1351_=_C3685 ,C1351_=_C3848 ,C1351_=_C3849 ,\nC1351_=_C3851 ,C1351_=_C3852 ,C1351_=_C3853 ,C1364_=_C1365 ,C1364_=_C1367 ,C1364_=_C1368 ,\nC1364_=_C1369 ,C1364_=_C1370 ,C1364_=_C1371 ,C1364_=_C1372 ,C1364_=_C1373 ,C1364_=_C1374 ,\nC1364_=_C1376 ,C1364_=_C1377 ,C1364_=_C1378 ,C1364_=_C1379 ,C1364_=_C1380 ,C1364_=_C1383 ,\nC1364_=_C1384 ,C1364_=_C1385 ,C1364_=_C2345 ,C1364_=_C2357 ,C1365_=_C1367 ,C1365_=_C1368 ,\nC1365_=_C1369 ,C1365_=_C1370 ,C1365_=_C1371 ,C1365_=_C1372 ,C1365_=_C1373 ,C1365_=_C1374 ,\nC1365_=_C1376 ,C1365_=_C1377 ,C1365_=_C1378 ,C1365_=_C1379 ,C1365_=_C1380 ,C1365_=_C1383 ,\nC1365_=_C1384 ,C1365_=_C1385 ,C1365_=_C1753 ,C1365_=_C1914 ,C1365_=_C2581 ,C1365_=_C2587 ,\nC1367_=_C1368 ,C1367_=_C1369 ,C1367_=_C1370 ,C1367_=_C1371 ,C1367_=_C1372 ,C1367_=_C1373 ,\nC1367_=_C1374 ,C1367_=_C1376 ,C1367_=_C1377 ,C1367_=_C1378 ,C1367_=_C1379 ,C1367_=_C1380 ,\nC1367_=_C1383 ,C1367_=_C1384 ,C1367_=_C1385 ,C1367_=_C1918 ,C1367_=_C2668 ,C1367_=_C2968 ,\nC1367_=_C2972 ,C1367_=_C2974 ,C1368_=_C1369 ,C1368_=_C1370 ,C1368_=_C1371 ,C1368_=_C1372 ,\nC1368_=_C1373 ,C1368_=_C1374 ,C1368_=_C1376 ,C1368_=_C1377 ,C1368_=_C1378 ,C1368_=_C1379 ,\nC1368_=_C1380 ,C1368_=_C1383 ,C1368_=_C1384 ,C1368_=_C1385 ,C1368_=_C1756 ,C1368_=_C1919 ,\nC1368_=_C3071 ,C1368_=_C3073 ,C1369_=_C1370 ,C1369_=_C1371 ,C1369_=_C1372 ,C1369_=_C1373 ,\nC1369_=_C1374 ,C1369_=_C1376 ,C1369_=_C1377 ,C1369_=_C1378 ,C1369_=_C1379 ,C1369_=_C1380 ,\nC1369_=_C1383 ,C1369_=_C1384 ,C1369_=_C1385 ,C1369_=_C1920 ,C1369_=_C2669 ,C1369_=_C3197 ,\nC1369_=_C3200 ,C1370_=_C1371 ,C1370_=_C1372 ,C1370_=_C1373 ,C1370_=_C1374 ,C1370_=_C1376 ,\nC1370_=_C1377 ,C1370_=_C1378 ,C1370_=_C1379 ,C1370_=_C1380 ,C1370_=_C1383 ,C1370_=_C1384 ,\nC1370_=_C1385 ,C1371_=_C1372 ,C1371_=_C1373 ,C1371_=_C1374 ,C1371_=_C1376 ,C1371_=_C1377 ,\nC1371_=_C1378 ,C1371_=_C1379 ,C1371_=_C1380 ,C1371_=_C1383 ,C1371_=_C1384 ,C1371_=_C1385 ,\nC1372_=_C1373 ,C1372_=_C1374 ,C1372_=_C1376 ,C1372_=_C1377 ,C1372_=_C1378 ,C1372_=_C1379 ,\nC1372_=_C1380 ,C1372_=_C1383 ,C1372_=_C1384 ,C1372_=_C1385 ,C1373_=_C1374 ,C1373_=_C1376 ,\nC1373_=_C1377 ,C1373_=_C1378 ,C1373_=_C1379 ,C1373_=_C1380 ,C1373_=_C1383 ,C1373_=_C1384 ,\nC1373_=_C1385 ,C1373_=_C1760 ,C1373_=_C1921 ,C1373_=_C3633 ,C1374_=_C1376 ,C1374_=_C1377 ,\nC1374_=_C1378 ,C1374_=_C1379 ,C1374_=_C1380 ,C1374_=_C1383 ,C1374_=_C1384 ,C1374_=_C1385 ,\nC1374_=_C1761 ,C1374_=_C1923 ,C1374_=_C3706 ,C1376_=_C1377 ,C1376_=_C1378 ,C1376_=_C1379 ,\nC1376_=_C1380 ,C1376_=_C1383 ,C1376_=_C1384 ,C1376_=_C1385 ,C1376_=_C1765 ,C1376_=_C1926 ,\nC1376_=_C3855 ,C1377_=_C1378 ,C1377_=_C1379 ,C1377_=_C1380 ,C1377_=_C1383 ,C1377_=_C1384 ,\nC1377_=_C1385 ,C1378_=_C1379 ,C1378_=_C1380 ,C1378_=_C1383 ,C1378_=_C1384 ,C1378_=_C1385 ,\nC1379_=_C1380 ,C1379_=_C1383 ,C1379_=_C1384 ,C1379_=_C1385 ,C1379_=_C3848 ,C1380_=_C1383 ,\nC1380_=_C1384 ,C1380_=_C1385 ,C1380_=_C1929 ,C1380_=_C2676 ,C1380_=_C3849 ,C1380_=_C4032 ,\nC1383_=_C1384 ,C1383_=_C1385 ,C1383_=_C1770 ,C1383_=_C1933 ,C1383_=_C4056 ,C1384_=_C1385 ,\nC1385_=_C1934 ,C1385_=_C2681 ,C1385_=_C3853 ,C1385_=_C4038 ,C1405_=_C1406 ,C1405_=_C1618 ,\nC1405_=_C1741 ,C1405_=_C1886 ,C1405_=_C2371 ,C1405_=_C2581 ,C1405_=_C2789 ,C1405_=_C2968 ,\nC1405_=_C3146 ,C1405_=_C3197 ,C1405_=_C3564 ,C1405_=_C3647 ,C1405_=_C3685 ,C1405_=_C3848 ,\nC1405_=_C3849 ,C1405_=_C3851 ,C1405_=_C3852 ,C1405_=_C3853 ,C1406_=_C1619 ,C1406_=_C1890 ,\nC1406_=_C2726 ,C1406_=_C2790 ,C1406_=_C2809 ,C1406_=_C2972 ,C1406_=_C3200 ,C1406_=_C3368 ,\nC1406_=_C3568 ,C1406_=_C3582 ,C1406_=_C3651 ,C1406_=_C3714 ,C1406_=_C3735 ,C1406_=_C4032 ,\nC1406_=_C4037 ,C1406_=_C4038 ,C1577_=_C2156 ,C1577_=_C2587 ,C1577_=_C2841 ,C1577_=_C2874 ,\nC1577_=_C2974 ,C1577_=_C2989 ,C1577_=_C3073 ,C1577_=_C3163 ,C1577_=_C3181 ,C1577_=_C3275 ,\nC1577_=_C3303 ,C1577_=_C3393 ,C1577_=_C3606 ,C1577_=_C3633 ,C1577_=_C3706 ,C1577_=_C3821 ,\nC1577_=_C3855 ,C1577_=_C3923 ,C1577_=_C3935 ,C1577_=_C4056 ,C1577_=_C4057 ,C1577_=_C4058 ,\nC1589_=_C1809 ,C1589_=_C2312 ,C1589_=_C2345 ,C1589_=_C2648 ,C1589_=_C2665 ,C1589_=_C2666 ,\nC1589_=_C2667 ,C1589_=_C2668 ,C1589_=_C2669 ,C1589_=_C2670 ,C1589_=_C2671 ,C1589_=_C2673 ,\nC1589_=_C2674 ,C1589_=_C2676 ,C1589_=_C2678 ,C1589_=_C2679 ,C1589_=_C2680 ,C1589_=_C2681 ,\nC1618_=_C1619 ,C1618_=_C1741 ,C1618_=_C1886 ,C1618_=_C2371 ,C1618_=_C2581 ,C1618_=_C2789 ,\nC1618_=_C2968 ,C1618_=_C3146 ,C1618_=_C3197 ,C1618_=_C3564 ,C1618_=_C3647 ,C1618_=_C3685 ,\nC1618_=_C3848 ,C1618_=_C3849 ,C1618_=_C3851 ,C1618_=_C3852 ,C1618_=_C3853 ,C1619_=_C1890 ,\nC1619_=_C2726 ,C1619_=_C2790 ,C1619_=_C2809 ,C1619_=_C2972 ,C1619_=_C3200 ,C1619_=_C3368 ,\nC1619_=_C3568 ,C1619_=_C3582 ,C1619_=_C3651 ,C1619_=_C3714 ,C1619_=_C3735 ,C1619_=_C4032 ,\nC1619_=_C4037 ,C1619_=_C4038 ,C1684_=_C1751 ,C1684_=_C1752 ,C1684_=_C1753 ,C1684_=_C1754 ,\nC1684_=_C1755 ,C1684_=_C1756 ,C1684_=_C1757 ,C1684_=_C1758 ,C1684_=_C1759 ,C1684_=_C1760 ,\nC1684_=_C1761 ,C1684_=_C1762 ,C1684_=_C1763 ,C1684_=_C1764</w:t>
      </w:r>
    </w:p>
    <w:p>
      <w:pPr>
        <w:pStyle w:val="PreformattedText"/>
        <w:bidi w:val="0"/>
        <w:spacing w:before="0" w:after="0"/>
        <w:jc w:val="left"/>
        <w:rPr/>
      </w:pPr>
      <w:r>
        <w:rPr/>
        <w:t xml:space="preserve"> </w:t>
      </w:r>
      <w:r>
        <w:rPr/>
        <w:t>,C1684_=_C1765 ,C1684_=_C1766 ,\nC1684_=_C1767 ,C1684_=_C1770 ,C1684_=_C1771 ,C1684_=_C1772 ,C1741_=_C1886 ,C1741_=_C2371 ,\nC1741_=_C2581 ,C1741_=_C2789 ,C1741_=_C2968 ,C1741_=_C3146 ,C1741_=_C3197 ,C1741_=_C3564 ,\nC1741_=_C3647 ,C1741_=_C3685 ,C1741_=_C3848 ,C1741_=_C3849 ,C1741_=_C3851 ,C1741_=_C3852 ,\nC1741_=_C3853 ,C1751_=_C1752 ,C1751_=_C1753 ,C1751_=_C1754 ,C1751_=_C1755 ,C1751_=_C1756 ,\nC1751_=_C1757 ,C1751_=_C1758 ,C1751_=_C1759 ,C1751_=_C1760 ,C1751_=_C1761 ,C1751_=_C1762 ,\nC1751_=_C1763 ,C1751_=_C1764 ,C1751_=_C1765 ,C1751_=_C1766 ,C1751_=_C1767 ,C1751_=_C1770 ,\nC1751_=_C1771 ,C1751_=_C1772 ,C1751_=_C2154 ,C1751_=_C2156 ,C1752_=_C1753 ,C1752_=_C1754 ,\nC1752_=_C1755 ,C1752_=_C1756 ,C1752_=_C1757 ,C1752_=_C1758 ,C1752_=_C1759 ,C1752_=_C1760 ,\nC1752_=_C1761 ,C1752_=_C1762 ,C1752_=_C1763 ,C1752_=_C1764 ,C1752_=_C1765 ,C1752_=_C1766 ,\nC1752_=_C1767 ,C1752_=_C1770 ,C1752_=_C1771 ,C1752_=_C1772 ,C1753_=_C1754 ,C1753_=_C1755 ,\nC1753_=_C1756 ,C1753_=_C1757 ,C1753_=_C1758 ,C1753_=_C1759 ,C1753_=_C1760 ,C1753_=_C1761 ,\nC1753_=_C1762 ,C1753_=_C1763 ,C1753_=_C1764 ,C1753_=_C1765 ,C1753_=_C1766 ,C1753_=_C1767 ,\nC1753_=_C1770 ,C1753_=_C1771 ,C1753_=_C1772 ,C1753_=_C1914 ,C1753_=_C2581 ,C1753_=_C2587 ,\nC1754_=_C1755 ,C1754_=_C1756 ,C1754_=_C1757 ,C1754_=_C1758 ,C1754_=_C1759 ,C1754_=_C1760 ,\nC1754_=_C1761 ,C1754_=_C1762 ,C1754_=_C1763 ,C1754_=_C1764 ,C1754_=_C1765 ,C1754_=_C1766 ,\nC1754_=_C1767 ,C1754_=_C1770 ,C1754_=_C1771 ,C1754_=_C1772 ,C1754_=_C2873 ,C1754_=_C2874 ,\nC1755_=_C1756 ,C1755_=_C1757 ,C1755_=_C1758 ,C1755_=_C1759 ,C1755_=_C1760 ,C1755_=_C1761 ,\nC1755_=_C1762 ,C1755_=_C1763 ,C1755_=_C1764 ,C1755_=_C1765 ,C1755_=_C1766 ,C1755_=_C1767 ,\nC1755_=_C1770 ,C1755_=_C1771 ,C1755_=_C1772 ,C1756_=_C1757 ,C1756_=_C1758 ,C1756_=_C1759 ,\nC1756_=_C1760 ,C1756_=_C1761 ,C1756_=_C1762 ,C1756_=_C1763 ,C1756_=_C1764 ,C1756_=_C1765 ,\nC1756_=_C1766 ,C1756_=_C1767 ,C1756_=_C1770 ,C1756_=_C1771 ,C1756_=_C1772 ,C1756_=_C1919 ,\nC1756_=_C3071 ,C1756_=_C3073 ,C1757_=_C1758 ,C1757_=_C1759 ,C1757_=_C1760 ,C1757_=_C1761 ,\nC1757_=_C1762 ,C1757_=_C1763 ,C1757_=_C1764 ,C1757_=_C1765 ,C1757_=_C1766 ,C1757_=_C1767 ,\nC1757_=_C1770 ,C1757_=_C1771 ,C1757_=_C1772 ,C1757_=_C3179 ,C1757_=_C3181 ,C1758_=_C1759 ,\nC1758_=_C1760 ,C1758_=_C1761 ,C1758_=_C1762 ,C1758_=_C1763 ,C1758_=_C1764 ,C1758_=_C1765 ,\nC1758_=_C1766 ,C1758_=_C1767 ,C1758_=_C1770 ,C1758_=_C1771 ,C1758_=_C1772 ,C1758_=_C3299 ,\nC1758_=_C3303 ,C1759_=_C1760 ,C1759_=_C1761 ,C1759_=_C1762 ,C1759_=_C1763 ,C1759_=_C1764 ,\nC1759_=_C1765 ,C1759_=_C1766 ,C1759_=_C1767 ,C1759_=_C1770 ,C1759_=_C1771 ,C1759_=_C1772 ,\nC1759_=_C3604 ,C1759_=_C3606 ,C1760_=_C1761 ,C1760_=_C1762 ,C1760_=_C1763 ,C1760_=_C1764 ,\nC1760_=_C1765 ,C1760_=_C1766 ,C1760_=_C1767 ,C1760_=_C1770 ,C1760_=_C1771 ,C1760_=_C1772 ,\nC1760_=_C1921 ,C1760_=_C3633 ,C1761_=_C1762 ,C1761_=_C1763 ,C1761_=_C1764 ,C1761_=_C1765 ,\nC1761_=_C1766 ,C1761_=_C1767 ,C1761_=_C1770 ,C1761_=_C1771 ,C1761_=_C1772 ,C1761_=_C1923 ,\nC1761_=_C3706 ,C1762_=_C1763 ,C1762_=_C1764 ,C1762_=_C1765 ,C1762_=_C1766 ,C1762_=_C1767 ,\nC1762_=_C1770 ,C1762_=_C1771 ,C1762_=_C1772 ,C1763_=_C1764 ,C1763_=_C1765 ,C1763_=_C1766 ,\nC1763_=_C1767 ,C1763_=_C1770 ,C1763_=_C1771 ,C1763_=_C1772 ,C1764_=_C1765 ,C1764_=_C1766 ,\nC1764_=_C1767 ,C1764_=_C1770 ,C1764_=_C1771 ,C1764_=_C1772 ,C1764_=_C3819 ,C1764_=_C3821 ,\nC1765_=_C1766 ,C1765_=_C1767 ,C1765_=_C1770 ,C1765_=_C1771 ,C1765_=_C1772 ,C1765_=_C1926 ,\nC1765_=_C3855 ,C1766_=_C1767 ,C1766_=_C1770 ,C1766_=_C1771 ,C1766_=_C1772 ,C1766_=_C1927 ,\nC1766_=_C3914 ,C1767_=_C1770 ,C1767_=_C1771 ,C1767_=_C1772 ,C1767_=_C2674 ,C1767_=_C3934 ,\nC1767_=_C3935 ,C1770_=_C1771 ,C1770_=_C1772 ,C1770_=_C1933 ,C1770_=_C4056 ,C1771_=_C1772 ,\nC1809_=_C2312 ,C1809_=_C2345 ,C1809_=_C2648 ,C1809_=_C2665 ,C1809_=_C2666 ,C1809_=_C2667 ,\nC1809_=_C2668 ,C1809_=_C2669 ,C1809_=_C2670 ,C1809_=_C2671 ,C1809_=_C2673 ,C1809_=_C2674 ,\nC1809_=_C2676 ,C1809_=_C2678 ,C1809_=_C2679 ,C1809_=_C2680 ,C1809_=_C2681 ,C1886_=_C1890 ,\nC1886_=_C2371 ,C1886_=_C2581 ,C1886_=_C2789 ,C1886_=_C2968 ,C1886_=_C3146 ,C1886_=_C3197 ,\nC1886_=_C3564 ,C1886_=_C3647 ,C1886_=_C3685 ,C1886_=_C3848 ,C1886_=_C3849 ,C1886_=_C3851 ,\nC1886_=_C3852 ,C1886_=_C3853 ,C1890_=_C2726 ,C1890_=_C2790 ,C1890_=_C2809 ,C1890_=_C2972 ,\nC1890_=_C3200 ,C1890_=_C3368 ,C1890_=_C3568 ,C1890_=_C3582 ,C1890_=_C3651 ,C1890_=_C3714 ,\nC1890_=_C3735 ,C1890_=_C4032 ,C1890_=_C4037 ,C1890_=_C4038 ,C1914_=_C1915 ,C1914_=_C1917 ,\nC1914_=_C1918 ,C1914_=_C1919 ,C1914_=_C1920 ,C1914_=_C1921 ,C1914_=_C1922 ,C1914_=_C1923 ,\nC1914_=_C1924 ,C1914_=_C1926 ,C1914_=_C1927 ,C1914_=_C1929 ,C1914_=_C1931 ,C1914_=_C1933 ,\nC1914_=_C1934 ,C1914_=_C2581 ,C1914_=_C2587 ,C1915_=_C1917 ,C1915_=_C1918 ,C1915_=_C1919 ,\nC1915_=_C1920 ,C1915_=_C1921 ,C1915_=_C1922 ,C1915_=_C1923 ,C1915_=_C1924 ,C1915_=_C1926 ,\nC1915_=_C1927 ,C1915_=_C1929 ,C1915_=_C1931 ,C1915_=_C1933 ,C1915_=_C1934 ,C1915_=_C2627 ,\nC1917_=_C1918 ,C1917_=_C1919 ,C1917_=_C1920 ,C1917_=_C1921 ,C1917_=_C1922 ,C1917_=_C1923 ,\nC1917_=_C1924 ,C1917_=_C1926 ,C1917_=_C1927 ,C1917_=_C1929 ,C1917_=_C1931 ,C1917_=_C1933 ,\nC1917_=_C1934 ,C1917_=_C2760 ,C1918_=_C1919 ,C1918_=_C1920 ,C1918_=_C1921 ,C1918_=_C1922 ,\nC1918_=_C1923 ,C1918_=_C1924 ,C1918_=_C1926 ,C1918_=_C1927 ,C1918_=_C1929 ,C1918_=_C1931 ,\nC1918_=_C1933 ,C1918_=_C1934 ,C1918_=_C2668 ,C1918_=_C2968 ,C1918_=_C2972 ,C1918_=_C2974 ,\nC1919_=_C1920 ,C1919_=_C1921 ,C1919_=_C1922 ,C1919_=_C1923 ,C1919_=_C1924 ,C1919_=_C1926 ,\nC1919_=_C1927 ,C1919_=_C1929 ,C1919_=_C1931 ,C1919_=_C1933 ,C1919_=_C1934 ,C1919_=_C3071 ,\nC1919_=_C3073 ,C1920_=_C1921 ,C1920_=_C1922 ,C1920_=_C1923 ,C1920_=_C1924 ,C1920_=_C1926 ,\nC1920_=_C1927 ,C1920_=_C1929 ,C1920_=_C1931 ,C1920_=_C1933 ,C1920_=_C1934 ,C1920_=_C2669 ,\nC1920_=_C3197 ,C1920_=_C3200 ,C1921_=_C1922 ,C1921_=_C1923 ,C1921_=_C1924 ,C1921_=_C1926 ,\nC1921_=_C1927 ,C1921_=_C1929 ,C1921_=_C1931 ,C1921_=_C1933 ,C1921_=_C1934 ,C1921_=_C3633 ,\nC1922_=_C1923 ,C1922_=_C1924 ,C1922_=_C1926 ,C1922_=_C1927 ,C1922_=_C1929 ,C1922_=_C1931 ,\nC1922_=_C1933 ,C1922_=_C1934 ,C1922_=_C3696 ,C1923_=_C1924 ,C1923_=_C1926 ,C1923_=_C1927 ,\nC1923_=_C1929 ,C1923_=_C1931 ,C1923_=_C1933 ,C1923_=_C1934 ,C1923_=_C3706 ,C1924_=_C1926 ,\nC1924_=_C1927 ,C1924_=_C1929 ,C1924_=_C1931 ,C1924_=_C1933 ,C1924_=_C1934 ,C1924_=_C3789 ,\nC1926_=_C1927 ,C1926_=_C1929 ,C1926_=_C1931 ,C1926_=_C1933 ,C1926_=_C1934 ,C1926_=_C3855 ,\nC1927_=_C1929 ,C1927_=_C1931 ,C1927_=_C1933 ,C1927_=_C1934 ,C1927_=_C3914 ,C1929_=_C1931 ,\nC1929_=_C1933 ,C1929_=_C1934 ,C1929_=_C2676 ,C1929_=_C3849 ,C1929_=_C4032 ,C1931_=_C1933 ,\nC1931_=_C1934 ,C1931_=_C3993 ,C1933_=_C1934 ,C1933_=_C4056 ,C1934_=_C2681 ,C1934_=_C3853 ,\nC1934_=_C4038 ,C2154_=_C2156 ,C2154_=_C2324 ,C2154_=_C2357 ,C2154_=_C2627 ,C2154_=_C2658 ,\nC2154_=_C2714 ,C2154_=_C2760 ,C2154_=_C2873 ,C2154_=_C3071 ,C2154_=_C3179 ,C2154_=_C3262 ,\nC2154_=_C3299 ,C2154_=_C3604 ,C2154_=_C3696 ,C2154_=_C3778 ,C2154_=_C3789 ,C2154_=_C3819 ,\nC2154_=_C3914 ,C2154_=_C3934 ,C2154_=_C3993 ,C2156_=_C2587 ,C2156_=_C2841 ,C2156_=_C2874 ,\nC2156_=_C2974 ,C2156_=_C2989 ,C2156_=_C3073 ,C2156_=_C3163 ,C2156_=_C3181 ,C2156_=_C3275 ,\nC2156_=_C3303 ,C2156_=_C3393 ,C2156_=_C3606 ,C2156_=_C3633 ,C2156_=_C3706 ,C2156_=_C3821 ,\nC2156_=_C3855 ,C2156_=_C3923 ,C2156_=_C3935 ,C2156_=_C4056 ,C2156_=_C4057 ,C2156_=_C4058 ,\nC2312_=_C2324 ,C2312_=_C2345 ,C2312_=_C2648 ,C2312_=_C2665 ,C2312_=_C2666 ,C2312_=_C2667 ,\nC2312_=_C2668 ,C2312_=_C2669 ,C2312_=_C2670 ,C2312_=_C2671 ,C2312_=_C2673 ,C2312_=_C2674 ,\nC2312_=_C2676 ,C2312_=_C2678 ,C2312_=_C2679 ,C2312_=_C2680 ,C2312_=_C2681 ,C2324_=_C2357 ,\nC2324_=_C2627 ,C2324_=_C2658 ,C2324_=_C2714 ,C2324_=_C2760 ,C2324_=_C2873 ,C2324_=_C3071 ,\nC2324_=_C3179 ,C2324_=_C3262 ,C2324_=_C3299 ,C2324_=_C3604 ,C2324_=_C3696 ,C2324_=_C3778 ,\nC2324_=_C3789 ,C2324_=_C3819 ,C2324_=_C3914 ,C2324_=_C3934 ,C2324_=_C3993 ,C2345_=_C2357 ,\nC2345_=_C2648 ,C2345_=_C2665 ,C2345_=_C2666 ,C2345_=_C2667 ,C2345_=_C2668 ,C2345_=_C2669 ,\nC2345_=_C2670 ,C2345_=_C2671 ,C2345_=_C2673 ,C2345_=_C2674 ,C2345_=_C2676 ,C2345_=_C2678 ,\nC2345_=_C2679 ,C2345_=_C2680 ,C2345_=_C2681 ,C2357_=_C2627 ,C2357_=_C2658 ,C2357_=_C2714 ,\nC2357_=_C2760 ,C2357_=_C2873 ,C2357_=_C3071 ,C2357_=_C3179 ,C2357_=_C3262 ,C2357_=_C3299 ,\nC2357_=_C3604 ,C2357_=_C3696 ,C2357_=_C3778 ,C2357_=_C3789 ,C2357_=_C3819 ,C2357_=_C3914 ,\nC2357_=_C3934 ,C2357_=_C3993 ,C2371_=_C2581 ,C2371_=_C2789 ,C2371_=_C2968 ,C2371_=_C3146 ,\nC2371_=_C3197 ,C2371_=_C3564 ,C2371_=_C3647 ,C2371_=_C3685 ,C2371_=_C3848 ,C2371_=_C3849 ,\nC2371_=_C3851 ,C2371_=_C3852 ,C2371_=_C3853 ,C2581_=_C2587 ,C2581_=_C2789 ,C2581_=_C2968 ,\nC2581_=_C3146 ,C2581_=_C3197 ,C2581_=_C3564 ,C2581_=_C3647 ,C2581_=_C3685 ,C2581_=_C3848 ,\nC2581_=_C3849 ,C2581_=_C3851 ,C2581_=_C3852 ,C2581_=_C3853 ,C2587_=_C2841 ,C2587_=_C2874 ,\nC2587_=_C2974 ,C2587_=_C2989 ,C2587_=_C3073 ,C2587_=_C3163 ,C2587_=_C3181 ,C2587_=_C3275 ,\nC2587_=_C3303 ,C2587_=_C3393 ,C2587_=_C3606 ,C2587_=_C3633 ,C2587_=_C3706 ,C2587_=_C3821 ,\nC2587_=_C3855 ,C2587_=_C3923 ,C2587_=_C3935 ,C2587_=_C4056 ,C2587_=_C4057 ,C2587_=_C4058 ,\nC2627_=_C2658 ,C2627_=_C2714 ,C2627_=_C2760 ,C2627_=_C2873 ,C2627_=_C3071 ,C2627_=_C3179 ,\nC2627_=_C3262 ,C2627_=_C3299 ,C2627_=_C3604 ,C2627_=_C3696 ,C2627_=_C3778 ,C2627_=_C3789 ,\nC2627_=_C3819 ,C2627_=_C3914 ,C2627_=_C3934 ,C2627_=_C3993 ,C2648_=_C2658 ,C2648_=_C2665 ,\nC2648_=_C2666 ,C2648_=_C2667 ,C2648_=_C2668 ,C2648_=_C2669 ,C2648_=_C2670 ,C2648_=_C2671 ,\nC2648_=_C2673 ,C2648_=_C2674 ,C2648_=_C2676 ,C2648_=_C2678 ,C2648_=_C2679 ,C2648_=_C2680 ,\nC2648_=_C2681 ,C2658_=_C2714 ,C2658_=_C2760 ,C2658_=_C2873 ,C2658_=_C3071 ,C2658_=_C3179 ,\nC2658_=_C3262 ,C2658_=_C3299 ,C2658_=_C3604 ,C2658_=_C3696 ,C2658_=_C3778 ,C2658_=_C3789 ,\nC2658_=_C3819 ,C2658_=_C3914 ,C2658_=_C3934 ,C2658_=_C3993 ,C2665_=_C2666 ,C2665_=_C2667 ,\nC2665_=_C2668 ,C2665_=_C2669 ,C2665_=_C2670 ,C2665_=_C2671 ,C2665_=_C2673 ,C2665_=_C2674 ,\nC2665_=_C2676 ,C2665_=_C2678</w:t>
      </w:r>
    </w:p>
    <w:p>
      <w:pPr>
        <w:pStyle w:val="PreformattedText"/>
        <w:bidi w:val="0"/>
        <w:spacing w:before="0" w:after="0"/>
        <w:jc w:val="left"/>
        <w:rPr/>
      </w:pPr>
      <w:r>
        <w:rPr/>
        <w:t xml:space="preserve"> </w:t>
      </w:r>
      <w:r>
        <w:rPr/>
        <w:t>,C2665_=_C2679 ,C2665_=_C2680 ,C2665_=_C2681 ,C2665_=_C2714 ,\nC2666_=_C2667 ,C2666_=_C2668 ,C2666_=_C2669 ,C2666_=_C2670 ,C2666_=_C2671 ,C2666_=_C2673 ,\nC2666_=_C2674 ,C2666_=_C2676 ,C2666_=_C2678 ,C2666_=_C2679 ,C2666_=_C2680 ,C2666_=_C2681 ,\nC2667_=_C2668 ,C2667_=_C2669 ,C2667_=_C2670 ,C2667_=_C2671 ,C2667_=_C2673 ,C2667_=_C2674 ,\nC2667_=_C2676 ,C2667_=_C2678 ,C2667_=_C2679 ,C2667_=_C2680 ,C2667_=_C2681 ,C2668_=_C2669 ,\nC2668_=_C2670 ,C2668_=_C2671 ,C2668_=_C2673 ,C2668_=_C2674 ,C2668_=_C2676 ,C2668_=_C2678 ,\nC2668_=_C2679 ,C2668_=_C2680 ,C2668_=_C2681 ,C2668_=_C2968 ,C2668_=_C2972 ,C2668_=_C2974 ,\nC2669_=_C2670 ,C2669_=_C2671 ,C2669_=_C2673 ,C2669_=_C2674 ,C2669_=_C2676 ,C2669_=_C2678 ,\nC2669_=_C2679 ,C2669_=_C2680 ,C2669_=_C2681 ,C2669_=_C3197 ,C2669_=_C3200 ,C2670_=_C2671 ,\nC2670_=_C2673 ,C2670_=_C2674 ,C2670_=_C2676 ,C2670_=_C2678 ,C2670_=_C2679 ,C2670_=_C2680 ,\nC2670_=_C2681 ,C2670_=_C3262 ,C2671_=_C2673 ,C2671_=_C2674 ,C2671_=_C2676 ,C2671_=_C2678 ,\nC2671_=_C2679 ,C2671_=_C2680 ,C2671_=_C2681 ,C2671_=_C3778 ,C2673_=_C2674 ,C2673_=_C2676 ,\nC2673_=_C2678 ,C2673_=_C2679 ,C2673_=_C2680 ,C2673_=_C2681 ,C2674_=_C2676 ,C2674_=_C2678 ,\nC2674_=_C2679 ,C2674_=_C2680 ,C2674_=_C2681 ,C2674_=_C3934 ,C2674_=_C3935 ,C2676_=_C2678 ,\nC2676_=_C2679 ,C2676_=_C2680 ,C2676_=_C2681 ,C2676_=_C3849 ,C2676_=_C4032 ,C2678_=_C2679 ,\nC2678_=_C2680 ,C2678_=_C2681 ,C2679_=_C2680 ,C2679_=_C2681 ,C2680_=_C2681 ,C2681_=_C3853 ,\nC2681_=_C4038 ,C2714_=_C2760 ,C2714_=_C2873 ,C2714_=_C3071 ,C2714_=_C3179 ,C2714_=_C3262 ,\nC2714_=_C3299 ,C2714_=_C3604 ,C2714_=_C3696 ,C2714_=_C3778 ,C2714_=_C3789 ,C2714_=_C3819 ,\nC2714_=_C3914 ,C2714_=_C3934 ,C2714_=_C3993 ,C2726_=_C2790 ,C2726_=_C2809 ,C2726_=_C2972 ,\nC2726_=_C3200 ,C2726_=_C3368 ,C2726_=_C3568 ,C2726_=_C3582 ,C2726_=_C3651 ,C2726_=_C3714 ,\nC2726_=_C3735 ,C2726_=_C4032 ,C2726_=_C4037 ,C2726_=_C4038 ,C2760_=_C2873 ,C2760_=_C3071 ,\nC2760_=_C3179 ,C2760_=_C3262 ,C2760_=_C3299 ,C2760_=_C3604 ,C2760_=_C3696 ,C2760_=_C3778 ,\nC2760_=_C3789 ,C2760_=_C3819 ,C2760_=_C3914 ,C2760_=_C3934 ,C2760_=_C3993 ,C2789_=_C2790 ,\nC2789_=_C2968 ,C2789_=_C3146 ,C2789_=_C3197 ,C2789_=_C3564 ,C2789_=_C3647 ,C2789_=_C3685 ,\nC2789_=_C3848 ,C2789_=_C3849 ,C2789_=_C3851 ,C2789_=_C3852 ,C2789_=_C3853 ,C2790_=_C2809 ,\nC2790_=_C2972 ,C2790_=_C3200 ,C2790_=_C3368 ,C2790_=_C3568 ,C2790_=_C3582 ,C2790_=_C3651 ,\nC2790_=_C3714 ,C2790_=_C3735 ,C2790_=_C4032 ,C2790_=_C4037 ,C2790_=_C4038 ,C2809_=_C2972 ,\nC2809_=_C3200 ,C2809_=_C3368 ,C2809_=_C3568 ,C2809_=_C3582 ,C2809_=_C3651 ,C2809_=_C3714 ,\nC2809_=_C3735 ,C2809_=_C4032 ,C2809_=_C4037 ,C2809_=_C4038 ,C2841_=_C2874 ,C2841_=_C2974 ,\nC2841_=_C2989 ,C2841_=_C3073 ,C2841_=_C3163 ,C2841_=_C3181 ,C2841_=_C3275 ,C2841_=_C3303 ,\nC2841_=_C3393 ,C2841_=_C3606 ,C2841_=_C3633 ,C2841_=_C3706 ,C2841_=_C3821 ,C2841_=_C3855 ,\nC2841_=_C3923 ,C2841_=_C3935 ,C2841_=_C4056 ,C2841_=_C4057 ,C2841_=_C4058 ,C2873_=_C2874 ,\nC2873_=_C3071 ,C2873_=_C3179 ,C2873_=_C3262 ,C2873_=_C3299 ,C2873_=_C3604 ,C2873_=_C3696 ,\nC2873_=_C3778 ,C2873_=_C3789 ,C2873_=_C3819 ,C2873_=_C3914 ,C2873_=_C3934 ,C2873_=_C3993 ,\nC2874_=_C2974 ,C2874_=_C2989 ,C2874_=_C3073 ,C2874_=_C3163 ,C2874_=_C3181 ,C2874_=_C3275 ,\nC2874_=_C3303 ,C2874_=_C3393 ,C2874_=_C3606 ,C2874_=_C3633 ,C2874_=_C3706 ,C2874_=_C3821 ,\nC2874_=_C3855 ,C2874_=_C3923 ,C2874_=_C3935 ,C2874_=_C4056 ,C2874_=_C4057 ,C2874_=_C4058 ,\nC2968_=_C2972 ,C2968_=_C2974 ,C2968_=_C3146 ,C2968_=_C3197 ,C2968_=_C3564 ,C2968_=_C3647 ,\nC2968_=_C3685 ,C2968_=_C3848 ,C2968_=_C3849 ,C2968_=_C3851 ,C2968_=_C3852 ,C2968_=_C3853 ,\nC2972_=_C2974 ,C2972_=_C3200 ,C2972_=_C3368 ,C2972_=_C3568 ,C2972_=_C3582 ,C2972_=_C3651 ,\nC2972_=_C3714 ,C2972_=_C3735 ,C2972_=_C4032 ,C2972_=_C4037 ,C2972_=_C4038 ,C2974_=_C2989 ,\nC2974_=_C3073 ,C2974_=_C3163 ,C2974_=_C3181 ,C2974_=_C3275 ,C2974_=_C3303 ,C2974_=_C3393 ,\nC2974_=_C3606 ,C2974_=_C3633 ,C2974_=_C3706 ,C2974_=_C3821 ,C2974_=_C3855 ,C2974_=_C3923 ,\nC2974_=_C3935 ,C2974_=_C4056 ,C2974_=_C4057 ,C2974_=_C4058 ,C2989_=_C3073 ,C2989_=_C3163 ,\nC2989_=_C3181 ,C2989_=_C3275 ,C2989_=_C3303 ,C2989_=_C3393 ,C2989_=_C3606 ,C2989_=_C3633 ,\nC2989_=_C3706 ,C2989_=_C3821 ,C2989_=_C3855 ,C2989_=_C3923 ,C2989_=_C3935 ,C2989_=_C4056 ,\nC2989_=_C4057 ,C2989_=_C4058 ,C3071_=_C3073 ,C3071_=_C3179 ,C3071_=_C3262 ,C3071_=_C3299 ,\nC3071_=_C3604 ,C3071_=_C3696 ,C3071_=_C3778 ,C3071_=_C3789 ,C3071_=_C3819 ,C3071_=_C3914 ,\nC3071_=_C3934 ,C3071_=_C3993 ,C3073_=_C3163 ,C3073_=_C3181 ,C3073_=_C3275 ,C3073_=_C3303 ,\nC3073_=_C3393 ,C3073_=_C3606 ,C3073_=_C3633 ,C3073_=_C3706 ,C3073_=_C3821 ,C3073_=_C3855 ,\nC3073_=_C3923 ,C3073_=_C3935 ,C3073_=_C4056 ,C3073_=_C4057 ,C3073_=_C4058 ,C3146_=_C3197 ,\nC3146_=_C3564 ,C3146_=_C3647 ,C3146_=_C3685 ,C3146_=_C3848 ,C3146_=_C3849 ,C3146_=_C3851 ,\nC3146_=_C3852 ,C3146_=_C3853 ,C3163_=_C3181 ,C3163_=_C3275 ,C3163_=_C3303 ,C3163_=_C3393 ,\nC3163_=_C3606 ,C3163_=_C3633 ,C3163_=_C3706 ,C3163_=_C3821 ,C3163_=_C3855 ,C3163_=_C3923 ,\nC3163_=_C3935 ,C3163_=_C4056 ,C3163_=_C4057 ,C3163_=_C4058 ,C3179_=_C3181 ,C3179_=_C3262 ,\nC3179_=_C3299 ,C3179_=_C3604 ,C3179_=_C3696 ,C3179_=_C3778 ,C3179_=_C3789 ,C3179_=_C3819 ,\nC3179_=_C3914 ,C3179_=_C3934 ,C3179_=_C3993 ,C3181_=_C3275 ,C3181_=_C3303 ,C3181_=_C3393 ,\nC3181_=_C3606 ,C3181_=_C3633 ,C3181_=_C3706 ,C3181_=_C3821 ,C3181_=_C3855 ,C3181_=_C3923 ,\nC3181_=_C3935 ,C3181_=_C4056 ,C3181_=_C4057 ,C3181_=_C4058 ,C3197_=_C3200 ,C3197_=_C3564 ,\nC3197_=_C3647 ,C3197_=_C3685 ,C3197_=_C3848 ,C3197_=_C3849 ,C3197_=_C3851 ,C3197_=_C3852 ,\nC3197_=_C3853 ,C3200_=_C3368 ,C3200_=_C3568 ,C3200_=_C3582 ,C3200_=_C3651 ,C3200_=_C3714 ,\nC3200_=_C3735 ,C3200_=_C4032 ,C3200_=_C4037 ,C3200_=_C4038 ,C3262_=_C3299 ,C3262_=_C3604 ,\nC3262_=_C3696 ,C3262_=_C3778 ,C3262_=_C3789 ,C3262_=_C3819 ,C3262_=_C3914 ,C3262_=_C3934 ,\nC3262_=_C3993 ,C3275_=_C3303 ,C3275_=_C3393 ,C3275_=_C3606 ,C3275_=_C3633 ,C3275_=_C3706 ,\nC3275_=_C3821 ,C3275_=_C3855 ,C3275_=_C3923 ,C3275_=_C3935 ,C3275_=_C4056 ,C3275_=_C4057 ,\nC3275_=_C4058 ,C3299_=_C3303 ,C3299_=_C3604 ,C3299_=_C3696 ,C3299_=_C3778 ,C3299_=_C3789 ,\nC3299_=_C3819 ,C3299_=_C3914 ,C3299_=_C3934 ,C3299_=_C3993 ,C3303_=_C3393 ,C3303_=_C3606 ,\nC3303_=_C3633 ,C3303_=_C3706 ,C3303_=_C3821 ,C3303_=_C3855 ,C3303_=_C3923 ,C3303_=_C3935 ,\nC3303_=_C4056 ,C3303_=_C4057 ,C3303_=_C4058 ,C3368_=_C3568 ,C3368_=_C3582 ,C3368_=_C3651 ,\nC3368_=_C3714 ,C3368_=_C3735 ,C3368_=_C4032 ,C3368_=_C4037 ,C3368_=_C4038 ,C3393_=_C3606 ,\nC3393_=_C3633 ,C3393_=_C3706 ,C3393_=_C3821 ,C3393_=_C3855 ,C3393_=_C3923 ,C3393_=_C3935 ,\nC3393_=_C4056 ,C3393_=_C4057 ,C3393_=_C4058 ,C3564_=_C3568 ,C3564_=_C3647 ,C3564_=_C3685 ,\nC3564_=_C3848 ,C3564_=_C3849 ,C3564_=_C3851 ,C3564_=_C3852 ,C3564_=_C3853 ,C3568_=_C3582 ,\nC3568_=_C3651 ,C3568_=_C3714 ,C3568_=_C3735 ,C3568_=_C4032 ,C3568_=_C4037 ,C3568_=_C4038 ,\nC3582_=_C3651 ,C3582_=_C3714 ,C3582_=_C3735 ,C3582_=_C4032 ,C3582_=_C4037 ,C3582_=_C4038 ,\nC3604_=_C3606 ,C3604_=_C3696 ,C3604_=_C3778 ,C3604_=_C3789 ,C3604_=_C3819 ,C3604_=_C3914 ,\nC3604_=_C3934 ,C3604_=_C3993 ,C3606_=_C3633 ,C3606_=_C3706 ,C3606_=_C3821 ,C3606_=_C3855 ,\nC3606_=_C3923 ,C3606_=_C3935 ,C3606_=_C4056 ,C3606_=_C4057 ,C3606_=_C4058 ,C3633_=_C3706 ,\nC3633_=_C3821 ,C3633_=_C3855 ,C3633_=_C3923 ,C3633_=_C3935 ,C3633_=_C4056 ,C3633_=_C4057 ,\nC3633_=_C4058 ,C3647_=_C3651 ,C3647_=_C3685 ,C3647_=_C3848 ,C3647_=_C3849 ,C3647_=_C3851 ,\nC3647_=_C3852 ,C3647_=_C3853 ,C3651_=_C3714 ,C3651_=_C3735 ,C3651_=_C4032 ,C3651_=_C4037 ,\nC3651_=_C4038 ,C3685_=_C3848 ,C3685_=_C3849 ,C3685_=_C3851 ,C3685_=_C3852 ,C3685_=_C3853 ,\nC3696_=_C3778 ,C3696_=_C3789 ,C3696_=_C3819 ,C3696_=_C3914 ,C3696_=_C3934 ,C3696_=_C3993 ,\nC3706_=_C3821 ,C3706_=_C3855 ,C3706_=_C3923 ,C3706_=_C3935 ,C3706_=_C4056 ,C3706_=_C4057 ,\nC3706_=_C4058 ,C3714_=_C3735 ,C3714_=_C4032 ,C3714_=_C4037 ,C3714_=_C4038 ,C3735_=_C4032 ,\nC3735_=_C4037 ,C3735_=_C4038 ,C3778_=_C3789 ,C3778_=_C3819 ,C3778_=_C3914 ,C3778_=_C3934 ,\nC3778_=_C3993 ,C3789_=_C3819 ,C3789_=_C3914 ,C3789_=_C3934 ,C3789_=_C3993 ,C3819_=_C3821 ,\nC3819_=_C3914 ,C3819_=_C3934 ,C3819_=_C3993 ,C3821_=_C3855 ,C3821_=_C3923 ,C3821_=_C3935 ,\nC3821_=_C4056 ,C3821_=_C4057 ,C3821_=_C4058 ,C3848_=_C3849 ,C3848_=_C3851 ,C3848_=_C3852 ,\nC3848_=_C3853 ,C3849_=_C3851 ,C3849_=_C3852 ,C3849_=_C3853 ,C3849_=_C4032 ,C3851_=_C3852 ,\nC3851_=_C3853 ,C3851_=_C4037 ,C3852_=_C3853 ,C3853_=_C4038 ,C3855_=_C3923 ,C3855_=_C3935 ,\nC3855_=_C4056 ,C3855_=_C4057 ,C3855_=_C4058 ,C3914_=_C3934 ,C3914_=_C3993 ,C3923_=_C3935 ,\nC3923_=_C4056 ,C3923_=_C4057 ,C3923_=_C4058 ,C3934_=_C3935 ,C3934_=_C3993 ,C3935_=_C4056 ,\nC3935_=_C4057 ,C3935_=_C4058 ,C4032_=_C4037 ,C4032_=_C4038 ,C4037_=_C4038 ,C4056_=_C4057 ,\nC4056_=_C4058 ,C4057_=_C4058 ,"];132[shape=box, label="id:132 level: 5\n191: C464 C466 C477 C485 C500 \nC546 C618 C704 C713 C719 C726 \nC727 C737 C749 C799 C838 C842 \nC848 C850 C879 C887 C893 C897 \nC898 C916 C959 C1099 C1112 C1170 \nC1254 C1367 C1380 C1412 C1413 C1414 \nC1415 C1416 C1417 C1418 C1419 C1420 \nC1421 C1422 C1423 C1425 C1427 C1428 \nC1429 C1431 C1432 C1433 C1434 C1435 \nC1519 C1521 C1527 C1531 C1558 C1560 \nC1574 C1579 C1647 C1652 C1657 C1658 \nC1668 C1675 C1677 C1680 C1737 C1806 \nC1843 C1849 C1876 C1918 C1929 C2065 \nC2078 C2228 C2300 C2320 C2354 C2376 \nC2645 C2655 C2668 C2671 C2676 C2710 \nC2828 C2829 C2830 C2831 C2832 C2833 \nC2834 C2835 C2836 C2837 C2838 C2839 \nC2841 C2842 C2843 C2845 C2895 C2909 \nC2930 C2934 C2939 C2944 C2960 C2961 \nC2962 C2963 C2964 C2965 C2966 C2967 \nC2968 C2969 C2970 C2971 C2972 C2974 \nC2975 C2977 C2978 C2991 C3009 C3015 \nC3017 C3142 C3166 C3199 C3259 C3279 \nC3316 C3369 C3395 C3404 C3446 C3473 \nC3520 C3521 C3522 C3524 C3525 C3526 \nC3528 C3529 C3530 C3531 C3578 C3670 \nC3677 C3682 C3748 C3761 C3775 C3776 \nC3777 C3778 C3779 C3781 C3782 C3783 \nC3784 C3790 C3800 C3804 C3849 C3864 \nC3886 C3926 C3947 C3952 C3981 C4024 \nC4026 C4032 C4033 C4034 C4035 C4036 \nC4051 C4052 C4057 C4085 C4107 C4108 \n2577: C464_=_C466( C464</w:t>
      </w:r>
    </w:p>
    <w:p>
      <w:pPr>
        <w:pStyle w:val="PreformattedText"/>
        <w:bidi w:val="0"/>
        <w:spacing w:before="0" w:after="0"/>
        <w:jc w:val="left"/>
        <w:rPr/>
      </w:pPr>
      <w:r>
        <w:rPr/>
        <w:t xml:space="preserve"> </w:t>
      </w:r>
      <w:r>
        <w:rPr/>
        <w:t>C466 ) C464_=_C477( C464 C477 ) C464_=_C546( C464 C546 ) C464_=_C713( C464 C713 ) C464_=_C887( C464 C887 ) \nC464_=_C1418( C464 C1418 ) C464_=_C1558( C464 C1558 ) C464_=_C1647( C464 C1647 ) C464_=_C1668( C464 C1668 ) C464_=_C1876( C464 C1876 ) C464_=_C2065( C464 C2065 ) \nC464_=_C2828( C464 C2828 ) C464_=_C2829( C464 C2829 ) C464_=_C2830( C464 C2830 ) C464_=_C2831( C464 C2831 ) C464_=_C2832( C464 C2832 ) C464_=_C2833( C464 C2833 ) \nC464_=_C2834( C464 C2834 ) C464_=_C2835( C464 C2835 ) C464_=_C2836( C464 C2836 ) C464_=_C2837( C464 C2837 ) C464_=_C2838( C464 C2838 ) C464_=_C2839( C464 C2839 ) \nC464_=_C2841( C464 C2841 ) C464_=_C2842( C464 C2842 ) C464_=_C2843( C464 C2843 ) C464_=_C2845( C464 C2845 ) C466_=_C477( C466 C477 ) C466_=_C737( C466 C737 ) \nC466_=_C1099( C466 C1099 ) C466_=_C1367( C466 C1367 ) C466_=_C1560( C466 C1560 ) C466_=_C1918( C466 C1918 ) C466_=_C2668( C466 C2668 ) C466_=_C2895( C466 C2895 ) \nC466_=_C2960( C466 C2960 ) C466_=_C2961( C466 C2961 ) C466_=_C2962( C466 C2962 ) C466_=_C2963( C466 C2963 ) C466_=_C2964( C466 C2964 ) C466_=_C2965( C466 C2965 ) \nC466_=_C2966( C466 C2966 ) C466_=_C2967( C466 C2967 ) C466_=_C2968( C466 C2968 ) C466_=_C2969( C466 C2969 ) C466_=_C2970( C466 C2970 ) C466_=_C2971( C466 C2971 ) \nC466_=_C2972( C466 C2972 ) C466_=_C2974( C466 C2974 ) C466_=_C2975( C466 C2975 ) C466_=_C2977( C466 C2977 ) C466_=_C2978( C466 C2978 ) C477_=_C727( C477 C727 ) \nC477_=_C799( C477 C799 ) C477_=_C898( C477 C898 ) C477_=_C1112( C477 C1112 ) C477_=_C1431( C477 C1431 ) C477_=_C1574( C477 C1574 ) C477_=_C1658( C477 C1658 ) \nC477_=_C1680( C477 C1680 ) C477_=_C1843( C477 C1843 ) C477_=_C2078( C477 C2078 ) C477_=_C2376( C477 C2376 ) C477_=_C2645( C477 C2645 ) C477_=_C2909( C477 C2909 ) \nC477_=_C3017( C477 C3017 ) C477_=_C3369( C477 C3369 ) C477_=_C3473( C477 C3473 ) C477_=_C3529( C477 C3529 ) C477_=_C3748( C477 C3748 ) C477_=_C3790( C477 C3790 ) \nC477_=_C3804( C477 C3804 ) C477_=_C3864( C477 C3864 ) C477_=_C3981( C477 C3981 ) C477_=_C4033( C477 C4033 ) C477_=_C4051( C477 C4051 ) C477_=_C4052( C477 C4052 ) \nC485_=_C500( C485 C500 ) C485_=_C704( C485 C704 ) C485_=_C879( C485 C879 ) C485_=_C1170( C485 C1170 ) C485_=_C1412( C485 C1412 ) C485_=_C1413( C485 C1413 ) \nC485_=_C1414( C485 C1414 ) C485_=_C1415( C485 C1415 ) C485_=_C1416( C485 C1416 ) C485_=_C1417( C485 C1417 ) C485_=_C1418( C485 C1418 ) C485_=_C1419( C485 C1419 ) \nC485_=_C1420( C485 C1420 ) C485_=_C1421( C485 C1421 ) C485_=_C1422( C485 C1422 ) C485_=_C1423( C485 C1423 ) C485_=_C1425( C485 C1425 ) C485_=_C1427( C485 C1427 ) \nC485_=_C1428( C485 C1428 ) C485_=_C1429( C485 C1429 ) C485_=_C1431( C485 C1431 ) C485_=_C1432( C485 C1432 ) C485_=_C1433( C485 C1433 ) C485_=_C1434( C485 C1434 ) \nC485_=_C1435( C485 C1435 ) C500_=_C842( C500 C842 ) C500_=_C959( C500 C959 ) C500_=_C1521( C500 C1521 ) C500_=_C2228( C500 C2228 ) C500_=_C2300( C500 C2300 ) \nC500_=_C2320( C500 C2320 ) C500_=_C2354( C500 C2354 ) C500_=_C2655( C500 C2655 ) C500_=_C2671( C500 C2671 ) C500_=_C2710( C500 C2710 ) C500_=_C2934( C500 C2934 ) \nC500_=_C3259( C500 C3259 ) C500_=_C3404( C500 C3404 ) C500_=_C3578( C500 C3578 ) C500_=_C3670( C500 C3670 ) C500_=_C3775( C500 C3775 ) C500_=_C3776( C500 C3776 ) \nC500_=_C3777( C500 C3777 ) C500_=_C3778( C500 C3778 ) C500_=_C3779( C500 C3779 ) C500_=_C3781( C500 C3781 ) C500_=_C3782( C500 C3782 ) C500_=_C3783( C500 C3783 ) \nC500_=_C3784( C500 C3784 ) C546_=_C713( C546 C713 ) C546_=_C887( C546 C887 ) C546_=_C1418( C546 C1418 ) C546_=_C1558( C546 C1558 ) C546_=_C1647( C546 C1647 ) \nC546_=_C1668( C546 C1668 ) C546_=_C1876( C546 C1876 ) C546_=_C2065( C546 C2065 ) C546_=_C2828( C546 C2828 ) C546_=_C2829( C546 C2829 ) C546_=_C2830( C546 C2830 ) \nC546_=_C2831( C546 C2831 ) C546_=_C2832( C546 C2832 ) C546_=_C2833( C546 C2833 ) C546_=_C2834( C546 C2834 ) C546_=_C2835( C546 C2835 ) C546_=_C2836( C546 C2836 ) \nC546_=_C2837( C546 C2837 ) C546_=_C2838( C546 C2838 ) C546_=_C2839( C546 C2839 ) C546_=_C2841( C546 C2841 ) C546_=_C2842( C546 C2842 ) C546_=_C2843( C546 C2843 ) \nC546_=_C2845( C546 C2845 ) C618_=_C850( C618 C850 ) C618_=_C1531( C618 C1531 ) C618_=_C1579( C618 C1579 ) C618_=_C1806( C618 C1806 ) C618_=_C1849( C618 C1849 ) \nC618_=_C2944( C618 C2944 ) C618_=_C2991( C618 C2991 ) C618_=_C3166( C618 C3166 ) C618_=_C3279( C618 C3279 ) C618_=_C3316( C618 C3316 ) C618_=_C3395( C618 C3395 ) \nC618_=_C3531( C618 C3531 ) C618_=_C3682( C618 C3682 ) C618_=_C3761( C618 C3761 ) C618_=_C3782( C618 C3782 ) C618_=_C3800( C618 C3800 ) C618_=_C3886( C618 C3886 ) \nC618_=_C3926( C618 C3926 ) C618_=_C3952( C618 C3952 ) C618_=_C4026( C618 C4026 ) C618_=_C4035( C618 C4035 ) C618_=_C4057( C618 C4057 ) C618_=_C4085( C618 C4085 ) \nC618_=_C4107( C618 C4107 ) C618_=_C4108( C618 C4108 ) C704_=_C713( C704 C713 ) C704_=_C719( C704 C719 ) C704_=_C726( C704 C726 ) C704_=_C727( C704 C727 ) \nC704_=_C879( C704 C879 ) C704_=_C1170( C704 C1170 ) C704_=_C1412( C704 C1412 ) C704_=_C1413( C704 C1413 ) C704_=_C1414( C704 C1414 ) C704_=_C1415( C704 C1415 ) \nC704_=_C1416( C704 C1416 ) C704_=_C1417( C704 C1417 ) C704_=_C1418( C704 C1418 ) C704_=_C1419( C704 C1419 ) C704_=_C1420( C704 C1420 ) C704_=_C1421( C704 C1421 ) \nC704_=_C1422( C704 C1422 ) C704_=_C1423( C704 C1423 ) C704_=_C1425( C704 C1425 ) C704_=_C1427( C704 C1427 ) C704_=_C1428( C704 C1428 ) C704_=_C1429( C704 C1429 ) \nC704_=_C1431( C704 C1431 ) C704_=_C1432( C704 C1432 ) C704_=_C1433( C704 C1433 ) C704_=_C1434( C704 C1434 ) C704_=_C1435( C704 C1435 ) C713_=_C719( C713 C719 ) \nC713_=_C726( C713 C726 ) C713_=_C727( C713 C727 ) C713_=_C887( C713 C887 ) C713_=_C1418( C713 C1418 ) C713_=_C1558( C713 C1558 ) C713_=_C1647( C713 C1647 ) \nC713_=_C1668( C713 C1668 ) C713_=_C1876( C713 C1876 ) C713_=_C2065( C713 C2065 ) C713_=_C2828( C713 C2828 ) C713_=_C2829( C713 C2829 ) C713_=_C2830( C713 C2830 ) \nC713_=_C2831( C713 C2831 ) C713_=_C2832( C713 C2832 ) C713_=_C2833( C713 C2833 ) C713_=_C2834( C713 C2834 ) C713_=_C2835( C713 C2835 ) C713_=_C2836( C713 C2836 ) \nC713_=_C2837( C713 C2837 ) C713_=_C2838( C713 C2838 ) C713_=_C2839( C713 C2839 ) C713_=_C2841( C713 C2841 ) C713_=_C2842( C713 C2842 ) C713_=_C2843( C713 C2843 ) \nC713_=_C2845( C713 C2845 ) C719_=_C726( C719 C726 ) C719_=_C727( C719 C727 ) C719_=_C838( C719 C838 ) C719_=_C893( C719 C893 ) C719_=_C916( C719 C916 ) \nC719_=_C1254( C719 C1254 ) C719_=_C1519( C719 C1519 ) C719_=_C1652( C719 C1652 ) C719_=_C1675( C719 C1675 ) C719_=_C1737( C719 C1737 ) C719_=_C2835( C719 C2835 ) \nC719_=_C2930( C719 C2930 ) C719_=_C3009( C719 C3009 ) C719_=_C3142( C719 C3142 ) C719_=_C3446( C719 C3446 ) C719_=_C3520( C719 C3520 ) C719_=_C3521( C719 C3521 ) \nC719_=_C3522( C719 C3522 ) C719_=_C3524( C719 C3524 ) C719_=_C3525( C719 C3525 ) C719_=_C3526( C719 C3526 ) C719_=_C3528( C719 C3528 ) C719_=_C3529( C719 C3529 ) \nC719_=_C3530( C719 C3530 ) C719_=_C3531( C719 C3531 ) C726_=_C727( C726 C727 ) C726_=_C749( C726 C749 ) C726_=_C848( C726 C848 ) C726_=_C897( C726 C897 ) \nC726_=_C1380( C726 C1380 ) C726_=_C1527( C726 C1527 ) C726_=_C1657( C726 C1657 ) C726_=_C1677( C726 C1677 ) C726_=_C1929( C726 C1929 ) C726_=_C2676( C726 C2676 ) \nC726_=_C2839( C726 C2839 ) C726_=_C2939( C726 C2939 ) C726_=_C2971( C726 C2971 ) C726_=_C3015( C726 C3015 ) C726_=_C3199( C726 C3199 ) C726_=_C3677( C726 C3677 ) \nC726_=_C3849( C726 C3849 ) C726_=_C3947( C726 C3947 ) C726_=_C4024( C726 C4024 ) C726_=_C4032( C726 C4032 ) C726_=_C4033( C726 C4033 ) C726_=_C4034( C726 C4034 ) \nC726_=_C4035( C726 C4035 ) C726_=_C4036( C726 C4036 ) C727_=_C799( C727 C799 ) C727_=_C898( C727 C898 ) C727_=_C1112( C727 C1112 ) C727_=_C1431( C727 C1431 ) \nC727_=_C1574( C727 C1574 ) C727_=_C1658( C727 C1658 ) C727_=_C1680( C727 C1680 ) C727_=_C1843( C727 C1843 ) C727_=_C2078( C727 C2078 ) C727_=_C2376( C727 C2376 ) \nC727_=_C2645( C727 C2645 ) C727_=_C2909( C727 C2909 ) C727_=_C3017( C727 C3017 ) C727_=_C3369( C727 C3369 ) C727_=_C3473( C727 C3473 ) C727_=_C3529( C727 C3529 ) \nC727_=_C3748( C727 C3748 ) C727_=_C3790( C727 C3790 ) C727_=_C3804( C727 C3804 ) C727_=_C3864( C727 C3864 ) C727_=_C3981( C727 C3981 ) C727_=_C4033( C727 C4033 ) \nC727_=_C4051( C727 C4051 ) C727_=_C4052( C727 C4052 ) C737_=_C749( C737 C749 ) C737_=_C1099( C737 C1099 ) C737_=_C1367( C737 C1367 ) C737_=_C1560( C737 C1560 ) \nC737_=_C1918( C737 C1918 ) C737_=_C2668( C737 C2668 ) C737_=_C2895( C737 C2895 ) C737_=_C2960( C737 C2960 ) C737_=_C2961( C737 C2961 ) C737_=_C2962( C737 C2962 ) \nC737_=_C2963( C737 C2963 ) C737_=_C2964( C737 C2964 ) C737_=_C2965( C737 C2965 ) C737_=_C2966( C737 C2966 ) C737_=_C2967( C737 C2967 ) C737_=_C2968( C737 C2968 ) \nC737_=_C2969( C737 C2969 ) C737_=_C2970( C737 C2970 ) C737_=_C2971( C737 C2971 ) C737_=_C2972( C737 C2972 ) C737_=_C2974( C737 C2974 ) C737_=_C2975( C737 C2975 ) \nC737_=_C2977( C737 C2977 ) C737_=_C2978( C737 C2978 ) C749_=_C848( C749 C848 ) C749_=_C897( C749 C897 ) C749_=_C1380( C749 C1380 ) C749_=_C1527( C749 C1527 ) \nC749_=_C1657( C749 C1657 ) C749_=_C1677( C749 C1677 ) C749_=_C1929( C749 C1929 ) C749_=_C2676( C749 C2676 ) C749_=_C2839( C749 C2839 ) C749_=_C2939( C749 C2939 ) \nC749_=_C2971( C749 C2971 ) C749_=_C3015( C749 C3015 ) C749_=_C3199( C749 C3199 ) C749_=_C3677( C749 C3677 ) C749_=_C3849( C749 C3849 ) C749_=_C3947( C749 C3947 ) \nC749_=_C4024( C749 C4024 ) C749_=_C4032( C749 C4032 ) C749_=_C4033( C749 C4033 ) C749_=_C4034( C749 C4034 ) C749_=_C4035( C749 C4035 ) C749_=_C4036( C749 C4036 ) \nC799_=_C898( C799 C898 ) C799_=_C1112( C799 C1112 ) C799_=_C1431( C799 C1431 ) C799_=_C1574( C799 C1574 ) C799_=_C1658( C799 C1658 ) C799_=_C1680( C799 C1680 ) \nC799_=_C1843( C799 C1843 ) C799_=_C2078( C799 C2078 ) C799_=_C2376( C799 C2376 ) C799_=_C2645( C799 C2645 ) C799_=_C2909( C799 C2909 ) C799_=_C3017( C799 C3017 ) \nC799_=_C3369( C799 C3369 ) C799_=_C3473( C799 C3473 ) C799_=_C3529( C799 C3529 ) C799_=_C3748( C799 C3748 ) C799_=_C3790( C799 C3790 ) C799_=_C3804( C799 C3804 ) \nC799_=_C3864( C799 C3864</w:t>
      </w:r>
    </w:p>
    <w:p>
      <w:pPr>
        <w:pStyle w:val="PreformattedText"/>
        <w:bidi w:val="0"/>
        <w:spacing w:before="0" w:after="0"/>
        <w:jc w:val="left"/>
        <w:rPr/>
      </w:pPr>
      <w:r>
        <w:rPr/>
        <w:t xml:space="preserve"> </w:t>
      </w:r>
      <w:r>
        <w:rPr/>
        <w:t>) C799_=_C3981( C799 C3981 ) C799_=_C4033( C799 C4033 ) C799_=_C4051( C799 C4051 ) C799_=_C4052( C799 C4052 ) C838_=_C842( C838 C842 ) \nC838_=_C848( C838 C848 ) C838_=_C850( C838 C850 ) C838_=_C893( C838 C893 ) C838_=_C916( C838 C916 ) C838_=_C1254( C838 C1254 ) C838_=_C1519( C838 C1519 ) \nC838_=_C1652( C838 C1652 ) C838_=_C1675( C838 C1675 ) C838_=_C1737( C838 C1737 ) C838_=_C2835( C838 C2835 ) C838_=_C2930( C838 C2930 ) C838_=_C3009( C838 C3009 ) \nC838_=_C3142( C838 C3142 ) C838_=_C3446( C838 C3446 ) C838_=_C3520( C838 C3520 ) C838_=_C3521( C838 C3521 ) C838_=_C3522( C838 C3522 ) C838_=_C3524( C838 C3524 ) \nC838_=_C3525( C838 C3525 ) C838_=_C3526( C838 C3526 ) C838_=_C3528( C838 C3528 ) C838_=_C3529( C838 C3529 ) C838_=_C3530( C838 C3530 ) C838_=_C3531( C838 C3531 ) \nC842_=_C848( C842 C848 ) C842_=_C850( C842 C850 ) C842_=_C959( C842 C959 ) C842_=_C1521( C842 C1521 ) C842_=_C2228( C842 C2228 ) C842_=_C2300( C842 C2300 ) \nC842_=_C2320( C842 C2320 ) C842_=_C2354( C842 C2354 ) C842_=_C2655( C842 C2655 ) C842_=_C2671( C842 C2671 ) C842_=_C2710( C842 C2710 ) C842_=_C2934( C842 C2934 ) \nC842_=_C3259( C842 C3259 ) C842_=_C3404( C842 C3404 ) C842_=_C3578( C842 C3578 ) C842_=_C3670( C842 C3670 ) C842_=_C3775( C842 C3775 ) C842_=_C3776( C842 C3776 ) \nC842_=_C3777( C842 C3777 ) C842_=_C3778( C842 C3778 ) C842_=_C3779( C842 C3779 ) C842_=_C3781( C842 C3781 ) C842_=_C3782( C842 C3782 ) C842_=_C3783( C842 C3783 ) \nC842_=_C3784( C842 C3784 ) C848_=_C850( C848 C850 ) C848_=_C897( C848 C897 ) C848_=_C1380( C848 C1380 ) C848_=_C1527( C848 C1527 ) C848_=_C1657( C848 C1657 ) \nC848_=_C1677( C848 C1677 ) C848_=_C1929( C848 C1929 ) C848_=_C2676( C848 C2676 ) C848_=_C2839( C848 C2839 ) C848_=_C2939( C848 C2939 ) C848_=_C2971( C848 C2971 ) \nC848_=_C3015( C848 C3015 ) C848_=_C3199( C848 C3199 ) C848_=_C3677( C848 C3677 ) C848_=_C3849( C848 C3849 ) C848_=_C3947( C848 C3947 ) C848_=_C4024( C848 C4024 ) \nC848_=_C4032( C848 C4032 ) C848_=_C4033( C848 C4033 ) C848_=_C4034( C848 C4034 ) C848_=_C4035( C848 C4035 ) C848_=_C4036( C848 C4036 ) C850_=_C1531( C850 C1531 ) \nC850_=_C1579( C850 C1579 ) C850_=_C1806( C850 C1806 ) C850_=_C1849( C850 C1849 ) C850_=_C2944( C850 C2944 ) C850_=_C2991( C850 C2991 ) C850_=_C3166( C850 C3166 ) \nC850_=_C3279( C850 C3279 ) C850_=_C3316( C850 C3316 ) C850_=_C3395( C850 C3395 ) C850_=_C3531( C850 C3531 ) C850_=_C3682( C850 C3682 ) C850_=_C3761( C850 C3761 ) \nC850_=_C3782( C850 C3782 ) C850_=_C3800( C850 C3800 ) C850_=_C3886( C850 C3886 ) C850_=_C3926( C850 C3926 ) C850_=_C3952( C850 C3952 ) C850_=_C4026( C850 C4026 ) \nC850_=_C4035( C850 C4035 ) C850_=_C4057( C850 C4057 ) C850_=_C4085( C850 C4085 ) C850_=_C4107( C850 C4107 ) C850_=_C4108( C850 C4108 ) C879_=_C887( C879 C887 ) \nC879_=_C893( C879 C893 ) C879_=_C897( C879 C897 ) C879_=_C898( C879 C898 ) C879_=_C1170( C879 C1170 ) C879_=_C1412( C879 C1412 ) C879_=_C1413( C879 C1413 ) \nC879_=_C1414( C879 C1414 ) C879_=_C1415( C879 C1415 ) C879_=_C1416( C879 C1416 ) C879_=_C1417( C879 C1417 ) C879_=_C1418( C879 C1418 ) C879_=_C1419( C879 C1419 ) \nC879_=_C1420( C879 C1420 ) C879_=_C1421( C879 C1421 ) C879_=_C1422( C879 C1422 ) C879_=_C1423( C879 C1423 ) C879_=_C1425( C879 C1425 ) C879_=_C1427( C879 C1427 ) \nC879_=_C1428( C879 C1428 ) C879_=_C1429( C879 C1429 ) C879_=_C1431( C879 C1431 ) C879_=_C1432( C879 C1432 ) C879_=_C1433( C879 C1433 ) C879_=_C1434( C879 C1434 ) \nC879_=_C1435( C879 C1435 ) C887_=_C893( C887 C893 ) C887_=_C897( C887 C897 ) C887_=_C898( C887 C898 ) C887_=_C1418( C887 C1418 ) C887_=_C1558( C887 C1558 ) \nC887_=_C1647( C887 C1647 ) C887_=_C1668( C887 C1668 ) C887_=_C1876( C887 C1876 ) C887_=_C2065( C887 C2065 ) C887_=_C2828( C887 C2828 ) C887_=_C2829( C887 C2829 ) \nC887_=_C2830( C887 C2830 ) C887_=_C2831( C887 C2831 ) C887_=_C2832( C887 C2832 ) C887_=_C2833( C887 C2833 ) C887_=_C2834( C887 C2834 ) C887_=_C2835( C887 C2835 ) \nC887_=_C2836( C887 C2836 ) C887_=_C2837( C887 C2837 ) C887_=_C2838( C887 C2838 ) C887_=_C2839( C887 C2839 ) C887_=_C2841( C887 C2841 ) C887_=_C2842( C887 C2842 ) \nC887_=_C2843( C887 C2843 ) C887_=_C2845( C887 C2845 ) C893_=_C897( C893 C897 ) C893_=_C898( C893 C898 ) C893_=_C916( C893 C916 ) C893_=_C1254( C893 C1254 ) \nC893_=_C1519( C893 C1519 ) C893_=_C1652( C893 C1652 ) C893_=_C1675( C893 C1675 ) C893_=_C1737( C893 C1737 ) C893_=_C2835( C893 C2835 ) C893_=_C2930( C893 C2930 ) \nC893_=_C3009( C893 C3009 ) C893_=_C3142( C893 C3142 ) C893_=_C3446( C893 C3446 ) C893_=_C3520( C893 C3520 ) C893_=_C3521( C893 C3521 ) C893_=_C3522( C893 C3522 ) \nC893_=_C3524( C893 C3524 ) C893_=_C3525( C893 C3525 ) C893_=_C3526( C893 C3526 ) C893_=_C3528( C893 C3528 ) C893_=_C3529( C893 C3529 ) C893_=_C3530( C893 C3530 ) \nC893_=_C3531( C893 C3531 ) C897_=_C898( C897 C898 ) C897_=_C1380( C897 C1380 ) C897_=_C1527( C897 C1527 ) C897_=_C1657( C897 C1657 ) C897_=_C1677( C897 C1677 ) \nC897_=_C1929( C897 C1929 ) C897_=_C2676( C897 C2676 ) C897_=_C2839( C897 C2839 ) C897_=_C2939( C897 C2939 ) C897_=_C2971( C897 C2971 ) C897_=_C3015( C897 C3015 ) \nC897_=_C3199( C897 C3199 ) C897_=_C3677( C897 C3677 ) C897_=_C3849( C897 C3849 ) C897_=_C3947( C897 C3947 ) C897_=_C4024( C897 C4024 ) C897_=_C4032( C897 C4032 ) \nC897_=_C4033( C897 C4033 ) C897_=_C4034( C897 C4034 ) C897_=_C4035( C897 C4035 ) C897_=_C4036( C897 C4036 ) C898_=_C1112( C898 C1112 ) C898_=_C1431( C898 C1431 ) \nC898_=_C1574( C898 C1574 ) C898_=_C1658( C898 C1658 ) C898_=_C1680( C898 C1680 ) C898_=_C1843( C898 C1843 ) C898_=_C2078( C898 C2078 ) C898_=_C2376( C898 C2376 ) \nC898_=_C2645( C898 C2645 ) C898_=_C2909( C898 C2909 ) C898_=_C3017( C898 C3017 ) C898_=_C3369( C898 C3369 ) C898_=_C3473( C898 C3473 ) C898_=_C3529( C898 C3529 ) \nC898_=_C3748( C898 C3748 ) C898_=_C3790( C898 C3790 ) C898_=_C3804( C898 C3804 ) C898_=_C3864( C898 C3864 ) C898_=_C3981( C898 C3981 ) C898_=_C4033( C898 C4033 ) \nC898_=_C4051( C898 C4051 ) C898_=_C4052( C898 C4052 ) C916_=_C1254( C916 C1254 ) C916_=_C1519( C916 C1519 ) C916_=_C1652( C916 C1652 ) C916_=_C1675( C916 C1675 ) \nC916_=_C1737( C916 C1737 ) C916_=_C2835( C916 C2835 ) C916_=_C2930( C916 C2930 ) C916_=_C3009( C916 C3009 ) C916_=_C3142( C916 C3142 ) C916_=_C3446( C916 C3446 ) \nC916_=_C3520( C916 C3520 ) C916_=_C3521( C916 C3521 ) C916_=_C3522( C916 C3522 ) C916_=_C3524( C916 C3524 ) C916_=_C3525( C916 C3525 ) C916_=_C3526( C916 C3526 ) \nC916_=_C3528( C916 C3528 ) C916_=_C3529( C916 C3529 ) C916_=_C3530( C916 C3530 ) C916_=_C3531( C916 C3531 ) C959_=_C1521( C959 C1521 ) C959_=_C2228( C959 C2228 ) \nC959_=_C2300( C959 C2300 ) C959_=_C2320( C959 C2320 ) C959_=_C2354( C959 C2354 ) C959_=_C2655( C959 C2655 ) C959_=_C2671( C959 C2671 ) C959_=_C2710( C959 C2710 ) \nC959_=_C2934( C959 C2934 ) C959_=_C3259( C959 C3259 ) C959_=_C3404( C959 C3404 ) C959_=_C3578( C959 C3578 ) C959_=_C3670( C959 C3670 ) C959_=_C3775( C959 C3775 ) \nC959_=_C3776( C959 C3776 ) C959_=_C3777( C959 C3777 ) C959_=_C3778( C959 C3778 ) C959_=_C3779( C959 C3779 ) C959_=_C3781( C959 C3781 ) C959_=_C3782( C959 C3782 ) \nC959_=_C3783( C959 C3783 ) C959_=_C3784( C959 C3784 ) C1099_=_C1112( C1099 C1112 ) C1099_=_C1367( C1099 C1367 ) C1099_=_C1560( C1099 C1560 ) C1099_=_C1918( C1099 C1918 ) \nC1099_=_C2668( C1099 C2668 ) C1099_=_C2895( C1099 C2895 ) C1099_=_C2960( C1099 C2960 ) C1099_=_C2961( C1099 C2961 ) C1099_=_C2962( C1099 C2962 ) C1099_=_C2963( C1099 C2963 ) \nC1099_=_C2964( C1099 C2964 ) C1099_=_C2965( C1099 C2965 ) C1099_=_C2966( C1099 C2966 ) C1099_=_C2967( C1099 C2967 ) C1099_=_C2968( C1099 C2968 ) C1099_=_C2969( C1099 C2969 ) \nC1099_=_C2970( C1099 C2970 ) C1099_=_C2971( C1099 C2971 ) C1099_=_C2972( C1099 C2972 ) C1099_=_C2974( C1099 C2974 ) C1099_=_C2975( C1099 C2975 ) C1099_=_C2977( C1099 C2977 ) \nC1099_=_C2978( C1099 C2978 ) C1112_=_C1431( C1112 C1431 ) C1112_=_C1574( C1112 C1574 ) C1112_=_C1658( C1112 C1658 ) C1112_=_C1680( C1112 C1680 ) C1112_=_C1843( C1112 C1843 ) \nC1112_=_C2078( C1112 C2078 ) C1112_=_C2376( C1112 C2376 ) C1112_=_C2645( C1112 C2645 ) C1112_=_C2909( C1112 C2909 ) C1112_=_C3017( C1112 C3017 ) C1112_=_C3369( C1112 C3369 ) \nC1112_=_C3473( C1112 C3473 ) C1112_=_C3529( C1112 C3529 ) C1112_=_C3748( C1112 C3748 ) C1112_=_C3790( C1112 C3790 ) C1112_=_C3804( C1112 C3804 ) C1112_=_C3864( C1112 C3864 ) \nC1112_=_C3981( C1112 C3981 ) C1112_=_C4033( C1112 C4033 ) C1112_=_C4051( C1112 C4051 ) C1112_=_C4052( C1112 C4052 ) C1170_=_C1412( C1170 C1412 ) C1170_=_C1413( C1170 C1413 ) \nC1170_=_C1414( C1170 C1414 ) C1170_=_C1415( C1170 C1415 ) C1170_=_C1416( C1170 C1416 ) C1170_=_C1417( C1170 C1417 ) C1170_=_C1418( C1170 C1418 ) C1170_=_C1419( C1170 C1419 ) \nC1170_=_C1420( C1170 C1420 ) C1170_=_C1421( C1170 C1421 ) C1170_=_C1422( C1170 C1422 ) C1170_=_C1423( C1170 C1423 ) C1170_=_C1425( C1170 C1425 ) C1170_=_C1427( C1170 C1427 ) \nC1170_=_C1428( C1170 C1428 ) C1170_=_C1429( C1170 C1429 ) C1170_=_C1431( C1170 C1431 ) C1170_=_C1432( C1170 C1432 ) C1170_=_C1433( C1170 C1433 ) C1170_=_C1434( C1170 C1434 ) \nC1170_=_C1435( C1170 C1435 ) C1254_=_C1519( C1254 C1519 ) C1254_=_C1652( C1254 C1652 ) C1254_=_C1675( C1254 C1675 ) C1254_=_C1737( C1254 C1737 ) C1254_=_C2835( C1254 C2835 ) \nC1254_=_C2930( C1254 C2930 ) C1254_=_C3009( C1254 C3009 ) C1254_=_C3142( C1254 C3142 ) C1254_=_C3446( C1254 C3446 ) C1254_=_C3520( C1254 C3520 ) C1254_=_C3521( C1254 C3521 ) \nC1254_=_C3522( C1254 C3522 ) C1254_=_C3524( C1254 C3524 ) C1254_=_C3525( C1254 C3525 ) C1254_=_C3526( C1254 C3526 ) C1254_=_C3528( C1254 C3528 ) C1254_=_C3529( C1254 C3529 ) \nC1254_=_C3530( C1254 C3530 ) C1254_=_C3531( C1254 C3531 ) C1367_=_C1380( C1367 C1380 ) C1367_=_C1560( C1367 C1560 ) C1367_=_C1918( C1367 C1918 ) C1367_=_C2668( C1367 C2668 ) \nC1367_=_C2895( C1367 C2895 ) C1367_=_C2960( C1367 C2960 ) C1367_=_C2961( C1367 C2961 ) C1367_=_C2962( C1367 C2962 ) C1367_=_C2963( C1367 C2963 ) C1367_=_C2964( C1367 C2964 ) \nC1367_=_C2965( C1367 C2965 ) C1367_=_C2966( C1367 C2966 ) C1367_=_C2967( C1367 C2967 ) C1367_=_C2968( C1367</w:t>
      </w:r>
    </w:p>
    <w:p>
      <w:pPr>
        <w:pStyle w:val="PreformattedText"/>
        <w:bidi w:val="0"/>
        <w:spacing w:before="0" w:after="0"/>
        <w:jc w:val="left"/>
        <w:rPr/>
      </w:pPr>
      <w:r>
        <w:rPr/>
        <w:t xml:space="preserve"> </w:t>
      </w:r>
      <w:r>
        <w:rPr/>
        <w:t>C2968 ) C1367_=_C2969( C1367 C2969 ) C1367_=_C2970( C1367 C2970 ) \nC1367_=_C2971( C1367 C2971 ) C1367_=_C2972( C1367 C2972 ) C1367_=_C2974( C1367 C2974 ) C1367_=_C2975( C1367 C2975 ) C1367_=_C2977( C1367 C2977 ) C1367_=_C2978( C1367 C2978 ) \nC1380_=_C1527( C1380 C1527 ) C1380_=_C1657( C1380 C1657 ) C1380_=_C1677( C1380 C1677 ) C1380_=_C1929( C1380 C1929 ) C1380_=_C2676( C1380 C2676 ) C1380_=_C2839( C1380 C2839 ) \nC1380_=_C2939( C1380 C2939 ) C1380_=_C2971( C1380 C2971 ) C1380_=_C3015( C1380 C3015 ) C1380_=_C3199( C1380 C3199 ) C1380_=_C3677( C1380 C3677 ) C1380_=_C3849( C1380 C3849 ) \nC1380_=_C3947( C1380 C3947 ) C1380_=_C4024( C1380 C4024 ) C1380_=_C4032( C1380 C4032 ) C1380_=_C4033( C1380 C4033 ) C1380_=_C4034( C1380 C4034 ) C1380_=_C4035( C1380 C4035 ) \nC1380_=_C4036( C1380 C4036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5( C1412 C1425 ) C1412_=_C1427( C1412 C1427 ) C1412_=_C1428( C1412 C1428 ) C1412_=_C1429( C1412 C1429 ) C1412_=_C1431( C1412 C1431 ) C1412_=_C1432( C1412 C1432 ) \nC1412_=_C1433( C1412 C1433 ) C1412_=_C1434( C1412 C1434 ) C1412_=_C1435( C1412 C1435 ) C1413_=_C1414( C1413 C1414 ) C1413_=_C1415( C1413 C1415 ) C1413_=_C1416( C1413 C1416 ) \nC1413_=_C1417( C1413 C1417 ) C1413_=_C1418( C1413 C1418 ) C1413_=_C1419( C1413 C1419 ) C1413_=_C1420( C1413 C1420 ) C1413_=_C1421( C1413 C1421 ) C1413_=_C1422( C1413 C1422 ) \nC1413_=_C1423( C1413 C1423 ) C1413_=_C1425( C1413 C1425 ) C1413_=_C1427( C1413 C1427 ) C1413_=_C1428( C1413 C1428 ) C1413_=_C1429( C1413 C1429 ) C1413_=_C1431( C1413 C1431 ) \nC1413_=_C1432( C1413 C1432 ) C1413_=_C1433( C1413 C1433 ) C1413_=_C1434( C1413 C1434 ) C1413_=_C1435( C1413 C1435 ) C1413_=_C1647( C1413 C1647 ) C1413_=_C1652( C1413 C1652 ) \nC1413_=_C1657( C1413 C1657 ) C1413_=_C1658( C1413 C1658 ) C1414_=_C1415( C1414 C1415 ) C1414_=_C1416( C1414 C1416 ) C1414_=_C1417( C1414 C1417 ) C1414_=_C1418( C1414 C1418 ) \nC1414_=_C1419( C1414 C1419 ) C1414_=_C1420( C1414 C1420 ) C1414_=_C1421( C1414 C1421 ) C1414_=_C1422( C1414 C1422 ) C1414_=_C1423( C1414 C1423 ) C1414_=_C1425( C1414 C1425 ) \nC1414_=_C1427( C1414 C1427 ) C1414_=_C1428( C1414 C1428 ) C1414_=_C1429( C1414 C1429 ) C1414_=_C1431( C1414 C1431 ) C1414_=_C1432( C1414 C1432 ) C1414_=_C1433( C1414 C1433 ) \nC1414_=_C1434( C1414 C1434 ) C1414_=_C1435( C1414 C1435 ) C1414_=_C1668( C1414 C1668 ) C1414_=_C1675( C1414 C1675 ) C1414_=_C1677( C1414 C1677 ) C1414_=_C1680( C1414 C1680 ) \nC1415_=_C1416( C1415 C1416 ) C1415_=_C1417( C1415 C1417 ) C1415_=_C1418( C1415 C1418 ) C1415_=_C1419( C1415 C1419 ) C1415_=_C1420( C1415 C1420 ) C1415_=_C1421( C1415 C1421 ) \nC1415_=_C1422( C1415 C1422 ) C1415_=_C1423( C1415 C1423 ) C1415_=_C1425( C1415 C1425 ) C1415_=_C1427( C1415 C1427 ) C1415_=_C1428( C1415 C1428 ) C1415_=_C1429( C1415 C1429 ) \nC1415_=_C1431( C1415 C1431 ) C1415_=_C1432( C1415 C1432 ) C1415_=_C1433( C1415 C1433 ) C1415_=_C1434( C1415 C1434 ) C1415_=_C1435( C1415 C1435 ) C1415_=_C2228( C1415 C2228 ) \nC1416_=_C1417( C1416 C1417 ) C1416_=_C1418( C1416 C1418 ) C1416_=_C1419( C1416 C1419 ) C1416_=_C1420( C1416 C1420 ) C1416_=_C1421( C1416 C1421 ) C1416_=_C1422( C1416 C1422 ) \nC1416_=_C1423( C1416 C1423 ) C1416_=_C1425( C1416 C1425 ) C1416_=_C1427( C1416 C1427 ) C1416_=_C1428( C1416 C1428 ) C1416_=_C1429( C1416 C1429 ) C1416_=_C1431( C1416 C1431 ) \nC1416_=_C1432( C1416 C1432 ) C1416_=_C1433( C1416 C1433 ) C1416_=_C1434( C1416 C1434 ) C1416_=_C1435( C1416 C1435 ) C1416_=_C2300( C1416 C2300 ) C1417_=_C1418( C1417 C1418 ) \nC1417_=_C1419( C1417 C1419 ) C1417_=_C1420( C1417 C1420 ) C1417_=_C1421( C1417 C1421 ) C1417_=_C1422( C1417 C1422 ) C1417_=_C1423( C1417 C1423 ) C1417_=_C1425( C1417 C1425 ) \nC1417_=_C1427( C1417 C1427 ) C1417_=_C1428( C1417 C1428 ) C1417_=_C1429( C1417 C1429 ) C1417_=_C1431( C1417 C1431 ) C1417_=_C1432( C1417 C1432 ) C1417_=_C1433( C1417 C1433 ) \nC1417_=_C1434( C1417 C1434 ) C1417_=_C1435( C1417 C1435 ) C1418_=_C1419( C1418 C1419 ) C1418_=_C1420( C1418 C1420 ) C1418_=_C1421( C1418 C1421 ) C1418_=_C1422( C1418 C1422 ) \nC1418_=_C1423( C1418 C1423 ) C1418_=_C1425( C1418 C1425 ) C1418_=_C1427( C1418 C1427 ) C1418_=_C1428( C1418 C1428 ) C1418_=_C1429( C1418 C1429 ) C1418_=_C1431( C1418 C1431 ) \nC1418_=_C1432( C1418 C1432 ) C1418_=_C1433( C1418 C1433 ) C1418_=_C1434( C1418 C1434 ) C1418_=_C1435( C1418 C1435 ) C1418_=_C1558( C1418 C1558 ) C1418_=_C1647( C1418 C1647 ) \nC1418_=_C1668( C1418 C1668 ) C1418_=_C1876( C1418 C1876 ) C1418_=_C2065( C1418 C2065 ) C1418_=_C2828( C1418 C2828 ) C1418_=_C2829( C1418 C2829 ) C1418_=_C2830( C1418 C2830 ) \nC1418_=_C2831( C1418 C2831 ) C1418_=_C2832( C1418 C2832 ) C1418_=_C2833( C1418 C2833 ) C1418_=_C2834( C1418 C2834 ) C1418_=_C2835( C1418 C2835 ) C1418_=_C2836( C1418 C2836 ) \nC1418_=_C2837( C1418 C2837 ) C1418_=_C2838( C1418 C2838 ) C1418_=_C2839( C1418 C2839 ) C1418_=_C2841( C1418 C2841 ) C1418_=_C2842( C1418 C2842 ) C1418_=_C2843( C1418 C2843 ) \nC1418_=_C2845( C1418 C2845 ) C1419_=_C1420( C1419 C1420 ) C1419_=_C1421( C1419 C1421 ) C1419_=_C1422( C1419 C1422 ) C1419_=_C1423( C1419 C1423 ) C1419_=_C1425( C1419 C1425 ) \nC1419_=_C1427( C1419 C1427 ) C1419_=_C1428( C1419 C1428 ) C1419_=_C1429( C1419 C1429 ) C1419_=_C1431( C1419 C1431 ) C1419_=_C1432( C1419 C1432 ) C1419_=_C1433( C1419 C1433 ) \nC1419_=_C1434( C1419 C1434 ) C1419_=_C1435( C1419 C1435 ) C1419_=_C2829( C1419 C2829 ) C1419_=_C3009( C1419 C3009 ) C1419_=_C3015( C1419 C3015 ) C1419_=_C3017( C1419 C3017 ) \nC1420_=_C1421( C1420 C1421 ) C1420_=_C1422( C1420 C1422 ) C1420_=_C1423( C1420 C1423 ) C1420_=_C1425( C1420 C1425 ) C1420_=_C1427( C1420 C1427 ) C1420_=_C1428( C1420 C1428 ) \nC1420_=_C1429( C1420 C1429 ) C1420_=_C1431( C1420 C1431 ) C1420_=_C1432( C1420 C1432 ) C1420_=_C1433( C1420 C1433 ) C1420_=_C1434( C1420 C1434 ) C1420_=_C1435( C1420 C1435 ) \nC1421_=_C1422( C1421 C1422 ) C1421_=_C1423( C1421 C1423 ) C1421_=_C1425( C1421 C1425 ) C1421_=_C1427( C1421 C1427 ) C1421_=_C1428( C1421 C1428 ) C1421_=_C1429( C1421 C1429 ) \nC1421_=_C1431( C1421 C1431 ) C1421_=_C1432( C1421 C1432 ) C1421_=_C1433( C1421 C1433 ) C1421_=_C1434( C1421 C1434 ) C1421_=_C1435( C1421 C1435 ) C1422_=_C1423( C1422 C1423 ) \nC1422_=_C1425( C1422 C1425 ) C1422_=_C1427( C1422 C1427 ) C1422_=_C1428( C1422 C1428 ) C1422_=_C1429( C1422 C1429 ) C1422_=_C1431( C1422 C1431 ) C1422_=_C1432( C1422 C1432 ) \nC1422_=_C1433( C1422 C1433 ) C1422_=_C1434( C1422 C1434 ) C1422_=_C1435( C1422 C1435 ) C1422_=_C3404( C1422 C3404 ) C1423_=_C1425( C1423 C1425 ) C1423_=_C1427( C1423 C1427 ) \nC1423_=_C1428( C1423 C1428 ) C1423_=_C1429( C1423 C1429 ) C1423_=_C1431( C1423 C1431 ) C1423_=_C1432( C1423 C1432 ) C1423_=_C1433( C1423 C1433 ) C1423_=_C1434( C1423 C1434 ) \nC1423_=_C1435( C1423 C1435 ) C1425_=_C1427( C1425 C1427 ) C1425_=_C1428( C1425 C1428 ) C1425_=_C1429( C1425 C1429 ) C1425_=_C1431( C1425 C1431 ) C1425_=_C1432( C1425 C1432 ) \nC1425_=_C1433( C1425 C1433 ) C1425_=_C1434( C1425 C1434 ) C1425_=_C1435( C1425 C1435 ) C1425_=_C3578( C1425 C3578 ) C1427_=_C1428( C1427 C1428 ) C1427_=_C1429( C1427 C1429 ) \nC1427_=_C1431( C1427 C1431 ) C1427_=_C1432( C1427 C1432 ) C1427_=_C1433( C1427 C1433 ) C1427_=_C1434( C1427 C1434 ) C1427_=_C1435( C1427 C1435 ) C1428_=_C1429( C1428 C1429 ) \nC1428_=_C1431( C1428 C1431 ) C1428_=_C1432( C1428 C1432 ) C1428_=_C1433( C1428 C1433 ) C1428_=_C1434( C1428 C1434 ) C1428_=_C1435( C1428 C1435 ) C1428_=_C3775( C1428 C3775 ) \nC1429_=_C1431( C1429 C1431 ) C1429_=_C1432( C1429 C1432 ) C1429_=_C1433( C1429 C1433 ) C1429_=_C1434( C1429 C1434 ) C1429_=_C1435( C1429 C1435 ) C1431_=_C1432( C1431 C1432 ) \nC1431_=_C1433( C1431 C1433 ) C1431_=_C1434( C1431 C1434 ) C1431_=_C1435( C1431 C1435 ) C1431_=_C1574( C1431 C1574 ) C1431_=_C1658( C1431 C1658 ) C1431_=_C1680( C1431 C1680 ) \nC1431_=_C1843( C1431 C1843 ) C1431_=_C2078( C1431 C2078 ) C1431_=_C2376( C1431 C2376 ) C1431_=_C2645( C1431 C2645 ) C1431_=_C2909( C1431 C2909 ) C1431_=_C3017( C1431 C3017 ) \nC1431_=_C3369( C1431 C3369 ) C1431_=_C3473( C1431 C3473 ) C1431_=_C3529( C1431 C3529 ) C1431_=_C3748( C1431 C3748 ) C1431_=_C3790( C1431 C3790 ) C1431_=_C3804( C1431 C3804 ) \nC1431_=_C3864( C1431 C3864 ) C1431_=_C3981( C1431 C3981 ) C1431_=_C4033( C1431 C4033 ) C1431_=_C4051( C1431 C4051 ) C1431_=_C4052( C1431 C4052 ) C1432_=_C1433( C1432 C1433 ) \nC1432_=_C1434( C1432 C1434 ) C1432_=_C1435( C1432 C1435 ) C1433_=_C1434( C1433 C1434 ) C1433_=_C1435( C1433 C1435 ) C1433_=_C3783( C1433 C3783 ) C1434_=_C1435( C1434 C1435 ) \nC1435_=_C3784( C1435 C3784 ) C1519_=_C1521( C1519 C1521 ) C1519_=_C1527( C1519 C1527 ) C1519_=_C1531( C1519 C1531 ) C1519_=_C1652( C1519 C1652 ) C1519_=_C1675( C1519 C1675 ) \nC1519_=_C1737( C1519 C1737 ) C1519_=_C2835( C1519 C2835 ) C1519_=_C2930( C1519 C2930 ) C1519_=_C3009( C1519 C3009 ) C1519_=_C3142( C1519 C3142 ) C1519_=_C3446( C1519 C3446 ) \nC1519_=_C3520( C1519 C3520 ) C1519_=_C3521( C1519 C3521 ) C1519_=_C3522( C1519 C3522 ) C1519_=_C3524( C1519 C3524 ) C1519_=_C3525( C1519 C3525 ) C1519_=_C3526( C1519 C3526 ) \nC1519_=_C3528( C1519 C3528 ) C1519_=_C3529( C1519 C3529 ) C1519_=_C3530( C1519 C3530 ) C1519_=_C3531( C1519 C3531 ) C1521_=_C1527( C1521 C1527 ) C1521_=_C1531( C1521 C1531 ) \nC1521_=_C2228( C1521 C2228 ) C1521_=_C2300( C1521 C2300 ) C1521_=_C2320( C1521 C2320 ) C1521_=_C2354( C1521 C2354 ) C1521_=_C2655( C1521 C2655 ) C1521_=_C2671( C1521 C2671 ) \nC1521_=_C2710( C1521 C2710 ) C1521_=_C2934( C1521 C2934 ) C1521_=_C3259( C1521 C3259 ) C1521_=_C3404( C1521 C3404 ) C1521_=_C3578( C1521 C3578 ) C1521_=_C3670( C1521 C3670 ) \nC1521_=_C3775( C1521 C3775 ) C1521_=_C3776( C1521 C3776 ) C1521_=_C3777( C1521 C3777 ) C1521_=_C3778( C1521 C3778 ) C1521_=_C3779( C1521 C3779 ) C1521_=_C3781(</w:t>
      </w:r>
    </w:p>
    <w:p>
      <w:pPr>
        <w:pStyle w:val="PreformattedText"/>
        <w:bidi w:val="0"/>
        <w:spacing w:before="0" w:after="0"/>
        <w:jc w:val="left"/>
        <w:rPr/>
      </w:pPr>
      <w:r>
        <w:rPr/>
        <w:t xml:space="preserve"> </w:t>
      </w:r>
      <w:r>
        <w:rPr/>
        <w:t>C1521 C3781 ) \nC1521_=_C3782( C1521 C3782 ) C1521_=_C3783( C1521 C3783 ) C1521_=_C3784( C1521 C3784 ) C1527_=_C1531( C1527 C1531 ) C1527_=_C1657( C1527 C1657 ) C1527_=_C1677( C1527 C1677 ) \nC1527_=_C1929( C1527 C1929 ) C1527_=_C2676( C1527 C2676 ) C1527_=_C2839( C1527 C2839 ) C1527_=_C2939( C1527 C2939 ) C1527_=_C2971( C1527 C2971 ) C1527_=_C3015( C1527 C3015 ) \nC1527_=_C3199( C1527 C3199 ) C1527_=_C3677( C1527 C3677 ) C1527_=_C3849( C1527 C3849 ) C1527_=_C3947( C1527 C3947 ) C1527_=_C4024( C1527 C4024 ) C1527_=_C4032( C1527 C4032 ) \nC1527_=_C4033( C1527 C4033 ) C1527_=_C4034( C1527 C4034 ) C1527_=_C4035( C1527 C4035 ) C1527_=_C4036( C1527 C4036 ) C1531_=_C1579( C1531 C1579 ) C1531_=_C1806( C1531 C1806 ) \nC1531_=_C1849( C1531 C1849 ) C1531_=_C2944( C1531 C2944 ) C1531_=_C2991( C1531 C2991 ) C1531_=_C3166( C1531 C3166 ) C1531_=_C3279( C1531 C3279 ) C1531_=_C3316( C1531 C3316 ) \nC1531_=_C3395( C1531 C3395 ) C1531_=_C3531( C1531 C3531 ) C1531_=_C3682( C1531 C3682 ) C1531_=_C3761( C1531 C3761 ) C1531_=_C3782( C1531 C3782 ) C1531_=_C3800( C1531 C3800 ) \nC1531_=_C3886( C1531 C3886 ) C1531_=_C3926( C1531 C3926 ) C1531_=_C3952( C1531 C3952 ) C1531_=_C4026( C1531 C4026 ) C1531_=_C4035( C1531 C4035 ) C1531_=_C4057( C1531 C4057 ) \nC1531_=_C4085( C1531 C4085 ) C1531_=_C4107( C1531 C4107 ) C1531_=_C4108( C1531 C4108 ) C1558_=_C1560( C1558 C1560 ) C1558_=_C1574( C1558 C1574 ) C1558_=_C1579( C1558 C1579 ) \nC1558_=_C1647( C1558 C1647 ) C1558_=_C1668( C1558 C1668 ) C1558_=_C1876( C1558 C1876 ) C1558_=_C2065( C1558 C2065 ) C1558_=_C2828( C1558 C2828 ) C1558_=_C2829( C1558 C2829 ) \nC1558_=_C2830( C1558 C2830 ) C1558_=_C2831( C1558 C2831 ) C1558_=_C2832( C1558 C2832 ) C1558_=_C2833( C1558 C2833 ) C1558_=_C2834( C1558 C2834 ) C1558_=_C2835( C1558 C2835 ) \nC1558_=_C2836( C1558 C2836 ) C1558_=_C2837( C1558 C2837 ) C1558_=_C2838( C1558 C2838 ) C1558_=_C2839( C1558 C2839 ) C1558_=_C2841( C1558 C2841 ) C1558_=_C2842( C1558 C2842 ) \nC1558_=_C2843( C1558 C2843 ) C1558_=_C2845( C1558 C2845 ) C1560_=_C1574( C1560 C1574 ) C1560_=_C1579( C1560 C1579 ) C1560_=_C1918( C1560 C1918 ) C1560_=_C2668( C1560 C2668 ) \nC1560_=_C2895( C1560 C2895 ) C1560_=_C2960( C1560 C2960 ) C1560_=_C2961( C1560 C2961 ) C1560_=_C2962( C1560 C2962 ) C1560_=_C2963( C1560 C2963 ) C1560_=_C2964( C1560 C2964 ) \nC1560_=_C2965( C1560 C2965 ) C1560_=_C2966( C1560 C2966 ) C1560_=_C2967( C1560 C2967 ) C1560_=_C2968( C1560 C2968 ) C1560_=_C2969( C1560 C2969 ) C1560_=_C2970( C1560 C2970 ) \nC1560_=_C2971( C1560 C2971 ) C1560_=_C2972( C1560 C2972 ) C1560_=_C2974( C1560 C2974 ) C1560_=_C2975( C1560 C2975 ) C1560_=_C2977( C1560 C2977 ) C1560_=_C2978( C1560 C2978 ) \nC1574_=_C1579( C1574 C1579 ) C1574_=_C1658( C1574 C1658 ) C1574_=_C1680( C1574 C1680 ) C1574_=_C1843( C1574 C1843 ) C1574_=_C2078( C1574 C2078 ) C1574_=_C2376( C1574 C2376 ) \nC1574_=_C2645( C1574 C2645 ) C1574_=_C2909( C1574 C2909 ) C1574_=_C3017( C1574 C3017 ) C1574_=_C3369( C1574 C3369 ) C1574_=_C3473( C1574 C3473 ) C1574_=_C3529( C1574 C3529 ) \nC1574_=_C3748( C1574 C3748 ) C1574_=_C3790( C1574 C3790 ) C1574_=_C3804( C1574 C3804 ) C1574_=_C3864( C1574 C3864 ) C1574_=_C3981( C1574 C3981 ) C1574_=_C4033( C1574 C4033 ) \nC1574_=_C4051( C1574 C4051 ) C1574_=_C4052( C1574 C4052 ) C1579_=_C1806( C1579 C1806 ) C1579_=_C1849( C1579 C1849 ) C1579_=_C2944( C1579 C2944 ) C1579_=_C2991( C1579 C2991 ) \nC1579_=_C3166( C1579 C3166 ) C1579_=_C3279( C1579 C3279 ) C1579_=_C3316( C1579 C3316 ) C1579_=_C3395( C1579 C3395 ) C1579_=_C3531( C1579 C3531 ) C1579_=_C3682( C1579 C3682 ) \nC1579_=_C3761( C1579 C3761 ) C1579_=_C3782( C1579 C3782 ) C1579_=_C3800( C1579 C3800 ) C1579_=_C3886( C1579 C3886 ) C1579_=_C3926( C1579 C3926 ) C1579_=_C3952( C1579 C3952 ) \nC1579_=_C4026( C1579 C4026 ) C1579_=_C4035( C1579 C4035 ) C1579_=_C4057( C1579 C4057 ) C1579_=_C4085( C1579 C4085 ) C1579_=_C4107( C1579 C4107 ) C1579_=_C4108( C1579 C4108 ) \nC1647_=_C1652( C1647 C1652 ) C1647_=_C1657( C1647 C1657 ) C1647_=_C1658( C1647 C1658 ) C1647_=_C1668( C1647 C1668 ) C1647_=_C1876( C1647 C1876 ) C1647_=_C2065( C1647 C2065 ) \nC1647_=_C2828( C1647 C2828 ) C1647_=_C2829( C1647 C2829 ) C1647_=_C2830( C1647 C2830 ) C1647_=_C2831( C1647 C2831 ) C1647_=_C2832( C1647 C2832 ) C1647_=_C2833( C1647 C2833 ) \nC1647_=_C2834( C1647 C2834 ) C1647_=_C2835( C1647 C2835 ) C1647_=_C2836( C1647 C2836 ) C1647_=_C2837( C1647 C2837 ) C1647_=_C2838( C1647 C2838 ) C1647_=_C2839( C1647 C2839 ) \nC1647_=_C2841( C1647 C2841 ) C1647_=_C2842( C1647 C2842 ) C1647_=_C2843( C1647 C2843 ) C1647_=_C2845( C1647 C2845 ) C1652_=_C1657( C1652 C1657 ) C1652_=_C1658( C1652 C1658 ) \nC1652_=_C1675( C1652 C1675 ) C1652_=_C1737( C1652 C1737 ) C1652_=_C2835( C1652 C2835 ) C1652_=_C2930( C1652 C2930 ) C1652_=_C3009( C1652 C3009 ) C1652_=_C3142( C1652 C3142 ) \nC1652_=_C3446( C1652 C3446 ) C1652_=_C3520( C1652 C3520 ) C1652_=_C3521( C1652 C3521 ) C1652_=_C3522( C1652 C3522 ) C1652_=_C3524( C1652 C3524 ) C1652_=_C3525( C1652 C3525 ) \nC1652_=_C3526( C1652 C3526 ) C1652_=_C3528( C1652 C3528 ) C1652_=_C3529( C1652 C3529 ) C1652_=_C3530( C1652 C3530 ) C1652_=_C3531( C1652 C3531 ) C1657_=_C1658( C1657 C1658 ) \nC1657_=_C1677( C1657 C1677 ) C1657_=_C1929( C1657 C1929 ) C1657_=_C2676( C1657 C2676 ) C1657_=_C2839( C1657 C2839 ) C1657_=_C2939( C1657 C2939 ) C1657_=_C2971( C1657 C2971 ) \nC1657_=_C3015( C1657 C3015 ) C1657_=_C3199( C1657 C3199 ) C1657_=_C3677( C1657 C3677 ) C1657_=_C3849( C1657 C3849 ) C1657_=_C3947( C1657 C3947 ) C1657_=_C4024( C1657 C4024 ) \nC1657_=_C4032( C1657 C4032 ) C1657_=_C4033( C1657 C4033 ) C1657_=_C4034( C1657 C4034 ) C1657_=_C4035( C1657 C4035 ) C1657_=_C4036( C1657 C4036 ) C1658_=_C1680( C1658 C1680 ) \nC1658_=_C1843( C1658 C1843 ) C1658_=_C2078( C1658 C2078 ) C1658_=_C2376( C1658 C2376 ) C1658_=_C2645( C1658 C2645 ) C1658_=_C2909( C1658 C2909 ) C1658_=_C3017( C1658 C3017 ) \nC1658_=_C3369( C1658 C3369 ) C1658_=_C3473( C1658 C3473 ) C1658_=_C3529( C1658 C3529 ) C1658_=_C3748( C1658 C3748 ) C1658_=_C3790( C1658 C3790 ) C1658_=_C3804( C1658 C3804 ) \nC1658_=_C3864( C1658 C3864 ) C1658_=_C3981( C1658 C3981 ) C1658_=_C4033( C1658 C4033 ) C1658_=_C4051( C1658 C4051 ) C1658_=_C4052( C1658 C4052 ) C1668_=_C1675( C1668 C1675 ) \nC1668_=_C1677( C1668 C1677 ) C1668_=_C1680( C1668 C1680 ) C1668_=_C1876( C1668 C1876 ) C1668_=_C2065( C1668 C2065 ) C1668_=_C2828( C1668 C2828 ) C1668_=_C2829( C1668 C2829 ) \nC1668_=_C2830( C1668 C2830 ) C1668_=_C2831( C1668 C2831 ) C1668_=_C2832( C1668 C2832 ) C1668_=_C2833( C1668 C2833 ) C1668_=_C2834( C1668 C2834 ) C1668_=_C2835( C1668 C2835 ) \nC1668_=_C2836( C1668 C2836 ) C1668_=_C2837( C1668 C2837 ) C1668_=_C2838( C1668 C2838 ) C1668_=_C2839( C1668 C2839 ) C1668_=_C2841( C1668 C2841 ) C1668_=_C2842( C1668 C2842 ) \nC1668_=_C2843( C1668 C2843 ) C1668_=_C2845( C1668 C2845 ) C1675_=_C1677( C1675 C1677 ) C1675_=_C1680( C1675 C1680 ) C1675_=_C1737( C1675 C1737 ) C1675_=_C2835( C1675 C2835 ) \nC1675_=_C2930( C1675 C2930 ) C1675_=_C3009( C1675 C3009 ) C1675_=_C3142( C1675 C3142 ) C1675_=_C3446( C1675 C3446 ) C1675_=_C3520( C1675 C3520 ) C1675_=_C3521( C1675 C3521 ) \nC1675_=_C3522( C1675 C3522 ) C1675_=_C3524( C1675 C3524 ) C1675_=_C3525( C1675 C3525 ) C1675_=_C3526( C1675 C3526 ) C1675_=_C3528( C1675 C3528 ) C1675_=_C3529( C1675 C3529 ) \nC1675_=_C3530( C1675 C3530 ) C1675_=_C3531( C1675 C3531 ) C1677_=_C1680( C1677 C1680 ) C1677_=_C1929( C1677 C1929 ) C1677_=_C2676( C1677 C2676 ) C1677_=_C2839( C1677 C2839 ) \nC1677_=_C2939( C1677 C2939 ) C1677_=_C2971( C1677 C2971 ) C1677_=_C3015( C1677 C3015 ) C1677_=_C3199( C1677 C3199 ) C1677_=_C3677( C1677 C3677 ) C1677_=_C3849( C1677 C3849 ) \nC1677_=_C3947( C1677 C3947 ) C1677_=_C4024( C1677 C4024 ) C1677_=_C4032( C1677 C4032 ) C1677_=_C4033( C1677 C4033 ) C1677_=_C4034( C1677 C4034 ) C1677_=_C4035( C1677 C4035 ) \nC1677_=_C4036( C1677 C4036 ) C1680_=_C1843( C1680 C1843 ) C1680_=_C2078( C1680 C2078 ) C1680_=_C2376( C1680 C2376 ) C1680_=_C2645( C1680 C2645 ) C1680_=_C2909( C1680 C2909 ) \nC1680_=_C3017( C1680 C3017 ) C1680_=_C3369( C1680 C3369 ) C1680_=_C3473( C1680 C3473 ) C1680_=_C3529( C1680 C3529 ) C1680_=_C3748( C1680 C3748 ) C1680_=_C3790( C1680 C3790 ) \nC1680_=_C3804( C1680 C3804 ) C1680_=_C3864( C1680 C3864 ) C1680_=_C3981( C1680 C3981 ) C1680_=_C4033( C1680 C4033 ) C1680_=_C4051( C1680 C4051 ) C1680_=_C4052( C1680 C4052 ) \nC1737_=_C2835( C1737 C2835 ) C1737_=_C2930( C1737 C2930 ) C1737_=_C3009( C1737 C3009 ) C1737_=_C3142( C1737 C3142 ) C1737_=_C3446( C1737 C3446 ) C1737_=_C3520( C1737 C3520 ) \nC1737_=_C3521( C1737 C3521 ) C1737_=_C3522( C1737 C3522 ) C1737_=_C3524( C1737 C3524 ) C1737_=_C3525( C1737 C3525 ) C1737_=_C3526( C1737 C3526 ) C1737_=_C3528( C1737 C3528 ) \nC1737_=_C3529( C1737 C3529 ) C1737_=_C3530( C1737 C3530 ) C1737_=_C3531( C1737 C3531 ) C1806_=_C1849( C1806 C1849 ) C1806_=_C2944( C1806 C2944 ) C1806_=_C2991( C1806 C2991 ) \nC1806_=_C3166( C1806 C3166 ) C1806_=_C3279( C1806 C3279 ) C1806_=_C3316( C1806 C3316 ) C1806_=_C3395( C1806 C3395 ) C1806_=_C3531( C1806 C3531 ) C1806_=_C3682( C1806 C3682 ) \nC1806_=_C3761( C1806 C3761 ) C1806_=_C3782( C1806 C3782 ) C1806_=_C3800( C1806 C3800 ) C1806_=_C3886( C1806 C3886 ) C1806_=_C3926( C1806 C3926 ) C1806_=_C3952( C1806 C3952 ) \nC1806_=_C4026( C1806 C4026 ) C1806_=_C4035( C1806 C4035 ) C1806_=_C4057( C1806 C4057 ) C1806_=_C4085( C1806 C4085 ) C1806_=_C4107( C1806 C4107 ) C1806_=_C4108( C1806 C4108 ) \nC1843_=_C1849( C1843 C1849 ) C1843_=_C2078( C1843 C2078 ) C1843_=_C2376( C1843 C2376 ) C1843_=_C2645( C1843 C2645 ) C1843_=_C2909( C1843 C2909 ) C1843_=_C3017( C1843 C3017 ) \nC1843_=_C3369( C1843 C3369 ) C1843_=_C3473( C1843 C3473 ) C1843_=_C3529( C1843 C3529 ) C1843_=_C3748( C1843 C3748 ) C1843_=_C3790( C1843 C3790 ) C1843_=_C3804( C1843 C3804 ) \nC1843_=_C3864( C1843 C3864 ) C1843_=_C3981( C1843 C3981 ) C1843_=_C4033( C1843 C4033 ) C1843_=_C4051( C1843 C4051 ) C1843_=_C4052( C1843 C4052 ) C1849_=_C2944( C1849 C2944 ) \nC1849_=_C2991( C1849 C2991 )</w:t>
      </w:r>
    </w:p>
    <w:p>
      <w:pPr>
        <w:pStyle w:val="PreformattedText"/>
        <w:bidi w:val="0"/>
        <w:spacing w:before="0" w:after="0"/>
        <w:jc w:val="left"/>
        <w:rPr/>
      </w:pPr>
      <w:r>
        <w:rPr/>
        <w:t xml:space="preserve"> </w:t>
      </w:r>
      <w:r>
        <w:rPr/>
        <w:t>C1849_=_C3166( C1849 C3166 ) C1849_=_C3279( C1849 C3279 ) C1849_=_C3316( C1849 C3316 ) C1849_=_C3395( C1849 C3395 ) C1849_=_C3531( C1849 C3531 ) \nC1849_=_C3682( C1849 C3682 ) C1849_=_C3761( C1849 C3761 ) C1849_=_C3782( C1849 C3782 ) C1849_=_C3800( C1849 C3800 ) C1849_=_C3886( C1849 C3886 ) C1849_=_C3926( C1849 C3926 ) \nC1849_=_C3952( C1849 C3952 ) C1849_=_C4026( C1849 C4026 ) C1849_=_C4035( C1849 C4035 ) C1849_=_C4057( C1849 C4057 ) C1849_=_C4085( C1849 C4085 ) C1849_=_C4107( C1849 C4107 ) \nC1849_=_C4108( C1849 C4108 ) C1876_=_C2065( C1876 C2065 ) C1876_=_C2828( C1876 C2828 ) C1876_=_C2829( C1876 C2829 ) C1876_=_C2830( C1876 C2830 ) C1876_=_C2831( C1876 C2831 ) \nC1876_=_C2832( C1876 C2832 ) C1876_=_C2833( C1876 C2833 ) C1876_=_C2834( C1876 C2834 ) C1876_=_C2835( C1876 C2835 ) C1876_=_C2836( C1876 C2836 ) C1876_=_C2837( C1876 C2837 ) \nC1876_=_C2838( C1876 C2838 ) C1876_=_C2839( C1876 C2839 ) C1876_=_C2841( C1876 C2841 ) C1876_=_C2842( C1876 C2842 ) C1876_=_C2843( C1876 C2843 ) C1876_=_C2845( C1876 C2845 ) \nC1918_=_C1929( C1918 C1929 ) C1918_=_C2668( C1918 C2668 ) C1918_=_C2895( C1918 C2895 ) C1918_=_C2960( C1918 C2960 ) C1918_=_C2961( C1918 C2961 ) C1918_=_C2962( C1918 C2962 ) \nC1918_=_C2963( C1918 C2963 ) C1918_=_C2964( C1918 C2964 ) C1918_=_C2965( C1918 C2965 ) C1918_=_C2966( C1918 C2966 ) C1918_=_C2967( C1918 C2967 ) C1918_=_C2968( C1918 C2968 ) \nC1918_=_C2969( C1918 C2969 ) C1918_=_C2970( C1918 C2970 ) C1918_=_C2971( C1918 C2971 ) C1918_=_C2972( C1918 C2972 ) C1918_=_C2974( C1918 C2974 ) C1918_=_C2975( C1918 C2975 ) \nC1918_=_C2977( C1918 C2977 ) C1918_=_C2978( C1918 C2978 ) C1929_=_C2676( C1929 C2676 ) C1929_=_C2839( C1929 C2839 ) C1929_=_C2939( C1929 C2939 ) C1929_=_C2971( C1929 C2971 ) \nC1929_=_C3015( C1929 C3015 ) C1929_=_C3199( C1929 C3199 ) C1929_=_C3677( C1929 C3677 ) C1929_=_C3849( C1929 C3849 ) C1929_=_C3947( C1929 C3947 ) C1929_=_C4024( C1929 C4024 ) \nC1929_=_C4032( C1929 C4032 ) C1929_=_C4033( C1929 C4033 ) C1929_=_C4034( C1929 C4034 ) C1929_=_C4035( C1929 C4035 ) C1929_=_C4036( C1929 C4036 ) C2065_=_C2078( C2065 C2078 ) \nC2065_=_C2828( C2065 C2828 ) C2065_=_C2829( C2065 C2829 ) C2065_=_C2830( C2065 C2830 ) C2065_=_C2831( C2065 C2831 ) C2065_=_C2832( C2065 C2832 ) C2065_=_C2833( C2065 C2833 ) \nC2065_=_C2834( C2065 C2834 ) C2065_=_C2835( C2065 C2835 ) C2065_=_C2836( C2065 C2836 ) C2065_=_C2837( C2065 C2837 ) C2065_=_C2838( C2065 C2838 ) C2065_=_C2839( C2065 C2839 ) \nC2065_=_C2841( C2065 C2841 ) C2065_=_C2842( C2065 C2842 ) C2065_=_C2843( C2065 C2843 ) C2065_=_C2845( C2065 C2845 ) C2078_=_C2376( C2078 C2376 ) C2078_=_C2645( C2078 C2645 ) \nC2078_=_C2909( C2078 C2909 ) C2078_=_C3017( C2078 C3017 ) C2078_=_C3369( C2078 C3369 ) C2078_=_C3473( C2078 C3473 ) C2078_=_C3529( C2078 C3529 ) C2078_=_C3748( C2078 C3748 ) \nC2078_=_C3790( C2078 C3790 ) C2078_=_C3804( C2078 C3804 ) C2078_=_C3864( C2078 C3864 ) C2078_=_C3981( C2078 C3981 ) C2078_=_C4033( C2078 C4033 ) C2078_=_C4051( C2078 C4051 ) \nC2078_=_C4052( C2078 C4052 ) C2228_=_C2300( C2228 C2300 ) C2228_=_C2320( C2228 C2320 ) C2228_=_C2354( C2228 C2354 ) C2228_=_C2655( C2228 C2655 ) C2228_=_C2671( C2228 C2671 ) \nC2228_=_C2710( C2228 C2710 ) C2228_=_C2934( C2228 C2934 ) C2228_=_C3259( C2228 C3259 ) C2228_=_C3404( C2228 C3404 ) C2228_=_C3578( C2228 C3578 ) C2228_=_C3670( C2228 C3670 ) \nC2228_=_C3775( C2228 C3775 ) C2228_=_C3776( C2228 C3776 ) C2228_=_C3777( C2228 C3777 ) C2228_=_C3778( C2228 C3778 ) C2228_=_C3779( C2228 C3779 ) C2228_=_C3781( C2228 C3781 ) \nC2228_=_C3782( C2228 C3782 ) C2228_=_C3783( C2228 C3783 ) C2228_=_C3784( C2228 C3784 ) C2300_=_C2320( C2300 C2320 ) C2300_=_C2354( C2300 C2354 ) C2300_=_C2655( C2300 C2655 ) \nC2300_=_C2671( C2300 C2671 ) C2300_=_C2710( C2300 C2710 ) C2300_=_C2934( C2300 C2934 ) C2300_=_C3259( C2300 C3259 ) C2300_=_C3404( C2300 C3404 ) C2300_=_C3578( C2300 C3578 ) \nC2300_=_C3670( C2300 C3670 ) C2300_=_C3775( C2300 C3775 ) C2300_=_C3776( C2300 C3776 ) C2300_=_C3777( C2300 C3777 ) C2300_=_C3778( C2300 C3778 ) C2300_=_C3779( C2300 C3779 ) \nC2300_=_C3781( C2300 C3781 ) C2300_=_C3782( C2300 C3782 ) C2300_=_C3783( C2300 C3783 ) C2300_=_C3784( C2300 C3784 ) C2320_=_C2354( C2320 C2354 ) C2320_=_C2655( C2320 C2655 ) \nC2320_=_C2671( C2320 C2671 ) C2320_=_C2710( C2320 C2710 ) C2320_=_C2934( C2320 C2934 ) C2320_=_C3259( C2320 C3259 ) C2320_=_C3404( C2320 C3404 ) C2320_=_C3578( C2320 C3578 ) \nC2320_=_C3670( C2320 C3670 ) C2320_=_C3775( C2320 C3775 ) C2320_=_C3776( C2320 C3776 ) C2320_=_C3777( C2320 C3777 ) C2320_=_C3778( C2320 C3778 ) C2320_=_C3779( C2320 C3779 ) \nC2320_=_C3781( C2320 C3781 ) C2320_=_C3782( C2320 C3782 ) C2320_=_C3783( C2320 C3783 ) C2320_=_C3784( C2320 C3784 ) C2354_=_C2655( C2354 C2655 ) C2354_=_C2671( C2354 C2671 ) \nC2354_=_C2710( C2354 C2710 ) C2354_=_C2934( C2354 C2934 ) C2354_=_C3259( C2354 C3259 ) C2354_=_C3404( C2354 C3404 ) C2354_=_C3578( C2354 C3578 ) C2354_=_C3670( C2354 C3670 ) \nC2354_=_C3775( C2354 C3775 ) C2354_=_C3776( C2354 C3776 ) C2354_=_C3777( C2354 C3777 ) C2354_=_C3778( C2354 C3778 ) C2354_=_C3779( C2354 C3779 ) C2354_=_C3781( C2354 C3781 ) \nC2354_=_C3782( C2354 C3782 ) C2354_=_C3783( C2354 C3783 ) C2354_=_C3784( C2354 C3784 ) C2376_=_C2645( C2376 C2645 ) C2376_=_C2909( C2376 C2909 ) C2376_=_C3017( C2376 C3017 ) \nC2376_=_C3369( C2376 C3369 ) C2376_=_C3473( C2376 C3473 ) C2376_=_C3529( C2376 C3529 ) C2376_=_C3748( C2376 C3748 ) C2376_=_C3790( C2376 C3790 ) C2376_=_C3804( C2376 C3804 ) \nC2376_=_C3864( C2376 C3864 ) C2376_=_C3981( C2376 C3981 ) C2376_=_C4033( C2376 C4033 ) C2376_=_C4051( C2376 C4051 ) C2376_=_C4052( C2376 C4052 ) C2645_=_C2909( C2645 C2909 ) \nC2645_=_C3017( C2645 C3017 ) C2645_=_C3369( C2645 C3369 ) C2645_=_C3473( C2645 C3473 ) C2645_=_C3529( C2645 C3529 ) C2645_=_C3748( C2645 C3748 ) C2645_=_C3790( C2645 C3790 ) \nC2645_=_C3804( C2645 C3804 ) C2645_=_C3864( C2645 C3864 ) C2645_=_C3981( C2645 C3981 ) C2645_=_C4033( C2645 C4033 ) C2645_=_C4051( C2645 C4051 ) C2645_=_C4052( C2645 C4052 ) \nC2655_=_C2671( C2655 C2671 ) C2655_=_C2710( C2655 C2710 ) C2655_=_C2934( C2655 C2934 ) C2655_=_C3259( C2655 C3259 ) C2655_=_C3404( C2655 C3404 ) C2655_=_C3578( C2655 C3578 ) \nC2655_=_C3670( C2655 C3670 ) C2655_=_C3775( C2655 C3775 ) C2655_=_C3776( C2655 C3776 ) C2655_=_C3777( C2655 C3777 ) C2655_=_C3778( C2655 C3778 ) C2655_=_C3779( C2655 C3779 ) \nC2655_=_C3781( C2655 C3781 ) C2655_=_C3782( C2655 C3782 ) C2655_=_C3783( C2655 C3783 ) C2655_=_C3784( C2655 C3784 ) C2668_=_C2671( C2668 C2671 ) C2668_=_C2676( C2668 C2676 ) \nC2668_=_C2895( C2668 C2895 ) C2668_=_C2960( C2668 C2960 ) C2668_=_C2961( C2668 C2961 ) C2668_=_C2962( C2668 C2962 ) C2668_=_C2963( C2668 C2963 ) C2668_=_C2964( C2668 C2964 ) \nC2668_=_C2965( C2668 C2965 ) C2668_=_C2966( C2668 C2966 ) C2668_=_C2967( C2668 C2967 ) C2668_=_C2968( C2668 C2968 ) C2668_=_C2969( C2668 C2969 ) C2668_=_C2970( C2668 C2970 ) \nC2668_=_C2971( C2668 C2971 ) C2668_=_C2972( C2668 C2972 ) C2668_=_C2974( C2668 C2974 ) C2668_=_C2975( C2668 C2975 ) C2668_=_C2977( C2668 C2977 ) C2668_=_C2978( C2668 C2978 ) \nC2671_=_C2676( C2671 C2676 ) C2671_=_C2710( C2671 C2710 ) C2671_=_C2934( C2671 C2934 ) C2671_=_C3259( C2671 C3259 ) C2671_=_C3404( C2671 C3404 ) C2671_=_C3578( C2671 C3578 ) \nC2671_=_C3670( C2671 C3670 ) C2671_=_C3775( C2671 C3775 ) C2671_=_C3776( C2671 C3776 ) C2671_=_C3777( C2671 C3777 ) C2671_=_C3778( C2671 C3778 ) C2671_=_C3779( C2671 C3779 ) \nC2671_=_C3781( C2671 C3781 ) C2671_=_C3782( C2671 C3782 ) C2671_=_C3783( C2671 C3783 ) C2671_=_C3784( C2671 C3784 ) C2676_=_C2839( C2676 C2839 ) C2676_=_C2939( C2676 C2939 ) \nC2676_=_C2971( C2676 C2971 ) C2676_=_C3015( C2676 C3015 ) C2676_=_C3199( C2676 C3199 ) C2676_=_C3677( C2676 C3677 ) C2676_=_C3849( C2676 C3849 ) C2676_=_C3947( C2676 C3947 ) \nC2676_=_C4024( C2676 C4024 ) C2676_=_C4032( C2676 C4032 ) C2676_=_C4033( C2676 C4033 ) C2676_=_C4034( C2676 C4034 ) C2676_=_C4035( C2676 C4035 ) C2676_=_C4036( C2676 C4036 ) \nC2710_=_C2934( C2710 C2934 ) C2710_=_C3259( C2710 C3259 ) C2710_=_C3404( C2710 C3404 ) C2710_=_C3578( C2710 C3578 ) C2710_=_C3670( C2710 C3670 ) C2710_=_C3775( C2710 C3775 ) \nC2710_=_C3776( C2710 C3776 ) C2710_=_C3777( C2710 C3777 ) C2710_=_C3778( C2710 C3778 ) C2710_=_C3779( C2710 C3779 ) C2710_=_C3781( C2710 C3781 ) C2710_=_C3782( C2710 C3782 ) \nC2710_=_C3783( C2710 C3783 ) C2710_=_C3784( C2710 C3784 ) C2828_=_C2829( C2828 C2829 ) C2828_=_C2830( C2828 C2830 ) C2828_=_C2831( C2828 C2831 ) C2828_=_C2832( C2828 C2832 ) \nC2828_=_C2833( C2828 C2833 ) C2828_=_C2834( C2828 C2834 ) C2828_=_C2835( C2828 C2835 ) C2828_=_C2836( C2828 C2836 ) C2828_=_C2837( C2828 C2837 ) C2828_=_C2838( C2828 C2838 ) \nC2828_=_C2839( C2828 C2839 ) C2828_=_C2841( C2828 C2841 ) C2828_=_C2842( C2828 C2842 ) C2828_=_C2843( C2828 C2843 ) C2828_=_C2845( C2828 C2845 ) C2828_=_C2960( C2828 C2960 ) \nC2828_=_C2991( C2828 C2991 ) C2829_=_C2830( C2829 C2830 ) C2829_=_C2831( C2829 C2831 ) C2829_=_C2832( C2829 C2832 ) C2829_=_C2833( C2829 C2833 ) C2829_=_C2834( C2829 C2834 ) \nC2829_=_C2835( C2829 C2835 ) C2829_=_C2836( C2829 C2836 ) C2829_=_C2837( C2829 C2837 ) C2829_=_C2838( C2829 C2838 ) C2829_=_C2839( C2829 C2839 ) C2829_=_C2841( C2829 C2841 ) \nC2829_=_C2842( C2829 C2842 ) C2829_=_C2843( C2829 C2843 ) C2829_=_C2845( C2829 C2845 ) C2829_=_C3009( C2829 C3009 ) C2829_=_C3015( C2829 C3015 ) C2829_=_C3017( C2829 C3017 ) \nC2830_=_C2831( C2830 C2831 ) C2830_=_C2832( C2830 C2832 ) C2830_=_C2833( C2830 C2833 ) C2830_=_C2834( C2830 C2834 ) C2830_=_C2835( C2830 C2835 ) C2830_=_C2836( C2830 C2836 ) \nC2830_=_C2837( C2830 C2837 ) C2830_=_C2838( C2830 C2838 ) C2830_=_C2839( C2830 C2839 ) C2830_=_C2841( C2830 C2841 ) C2830_=_C2842( C2830 C2842 ) C2830_=_C2843( C2830 C2843 ) \nC2830_=_C2845( C2830 C2845 ) C2831_=_C2832( C2831 C2832 ) C2831_=_C2833( C2831 C2833 ) C2831_=_C2834( C2831 C2834 ) C2831_=_C2835( C2831 C2835 ) C2831_=_C2836( C2831 C2836 ) \nC2831_=_C2837( C2831 C2837 ) C2831_=_C2838( C2831 C2838 ) C2831_=_C2839(</w:t>
      </w:r>
    </w:p>
    <w:p>
      <w:pPr>
        <w:pStyle w:val="PreformattedText"/>
        <w:bidi w:val="0"/>
        <w:spacing w:before="0" w:after="0"/>
        <w:jc w:val="left"/>
        <w:rPr/>
      </w:pPr>
      <w:r>
        <w:rPr/>
        <w:t xml:space="preserve"> </w:t>
      </w:r>
      <w:r>
        <w:rPr/>
        <w:t>C2831 C2839 ) C2831_=_C2841( C2831 C2841 ) C2831_=_C2842( C2831 C2842 ) C2831_=_C2843( C2831 C2843 ) \nC2831_=_C2845( C2831 C2845 ) C2831_=_C2961( C2831 C2961 ) C2831_=_C3166( C2831 C3166 ) C2832_=_C2833( C2832 C2833 ) C2832_=_C2834( C2832 C2834 ) C2832_=_C2835( C2832 C2835 ) \nC2832_=_C2836( C2832 C2836 ) C2832_=_C2837( C2832 C2837 ) C2832_=_C2838( C2832 C2838 ) C2832_=_C2839( C2832 C2839 ) C2832_=_C2841( C2832 C2841 ) C2832_=_C2842( C2832 C2842 ) \nC2832_=_C2843( C2832 C2843 ) C2832_=_C2845( C2832 C2845 ) C2832_=_C2963( C2832 C2963 ) C2832_=_C3279( C2832 C3279 ) C2833_=_C2834( C2833 C2834 ) C2833_=_C2835( C2833 C2835 ) \nC2833_=_C2836( C2833 C2836 ) C2833_=_C2837( C2833 C2837 ) C2833_=_C2838( C2833 C2838 ) C2833_=_C2839( C2833 C2839 ) C2833_=_C2841( C2833 C2841 ) C2833_=_C2842( C2833 C2842 ) \nC2833_=_C2843( C2833 C2843 ) C2833_=_C2845( C2833 C2845 ) C2834_=_C2835( C2834 C2835 ) C2834_=_C2836( C2834 C2836 ) C2834_=_C2837( C2834 C2837 ) C2834_=_C2838( C2834 C2838 ) \nC2834_=_C2839( C2834 C2839 ) C2834_=_C2841( C2834 C2841 ) C2834_=_C2842( C2834 C2842 ) C2834_=_C2843( C2834 C2843 ) C2834_=_C2845( C2834 C2845 ) C2834_=_C2964( C2834 C2964 ) \nC2834_=_C3395( C2834 C3395 ) C2835_=_C2836( C2835 C2836 ) C2835_=_C2837( C2835 C2837 ) C2835_=_C2838( C2835 C2838 ) C2835_=_C2839( C2835 C2839 ) C2835_=_C2841( C2835 C2841 ) \nC2835_=_C2842( C2835 C2842 ) C2835_=_C2843( C2835 C2843 ) C2835_=_C2845( C2835 C2845 ) C2835_=_C2930( C2835 C2930 ) C2835_=_C3009( C2835 C3009 ) C2835_=_C3142( C2835 C3142 ) \nC2835_=_C3446( C2835 C3446 ) C2835_=_C3520( C2835 C3520 ) C2835_=_C3521( C2835 C3521 ) C2835_=_C3522( C2835 C3522 ) C2835_=_C3524( C2835 C3524 ) C2835_=_C3525( C2835 C3525 ) \nC2835_=_C3526( C2835 C3526 ) C2835_=_C3528( C2835 C3528 ) C2835_=_C3529( C2835 C3529 ) C2835_=_C3530( C2835 C3530 ) C2835_=_C3531( C2835 C3531 ) C2836_=_C2837( C2836 C2837 ) \nC2836_=_C2838( C2836 C2838 ) C2836_=_C2839( C2836 C2839 ) C2836_=_C2841( C2836 C2841 ) C2836_=_C2842( C2836 C2842 ) C2836_=_C2843( C2836 C2843 ) C2836_=_C2845( C2836 C2845 ) \nC2837_=_C2838( C2837 C2838 ) C2837_=_C2839( C2837 C2839 ) C2837_=_C2841( C2837 C2841 ) C2837_=_C2842( C2837 C2842 ) C2837_=_C2843( C2837 C2843 ) C2837_=_C2845( C2837 C2845 ) \nC2837_=_C3761( C2837 C3761 ) C2838_=_C2839( C2838 C2839 ) C2838_=_C2841( C2838 C2841 ) C2838_=_C2842( C2838 C2842 ) C2838_=_C2843( C2838 C2843 ) C2838_=_C2845( C2838 C2845 ) \nC2838_=_C2970( C2838 C2970 ) C2838_=_C3926( C2838 C3926 ) C2839_=_C2841( C2839 C2841 ) C2839_=_C2842( C2839 C2842 ) C2839_=_C2843( C2839 C2843 ) C2839_=_C2845( C2839 C2845 ) \nC2839_=_C2939( C2839 C2939 ) C2839_=_C2971( C2839 C2971 ) C2839_=_C3015( C2839 C3015 ) C2839_=_C3199( C2839 C3199 ) C2839_=_C3677( C2839 C3677 ) C2839_=_C3849( C2839 C3849 ) \nC2839_=_C3947( C2839 C3947 ) C2839_=_C4024( C2839 C4024 ) C2839_=_C4032( C2839 C4032 ) C2839_=_C4033( C2839 C4033 ) C2839_=_C4034( C2839 C4034 ) C2839_=_C4035( C2839 C4035 ) \nC2839_=_C4036( C2839 C4036 ) C2841_=_C2842( C2841 C2842 ) C2841_=_C2843( C2841 C2843 ) C2841_=_C2845( C2841 C2845 ) C2841_=_C2974( C2841 C2974 ) C2841_=_C4057( C2841 C4057 ) \nC2842_=_C2843( C2842 C2843 ) C2842_=_C2845( C2842 C2845 ) C2843_=_C2845( C2843 C2845 ) C2845_=_C2977( C2845 C2977 ) C2845_=_C4108( C2845 C4108 ) C2895_=_C2909( C2895 C2909 ) \nC2895_=_C2960( C2895 C2960 ) C2895_=_C2961( C2895 C2961 ) C2895_=_C2962( C2895 C2962 ) C2895_=_C2963( C2895 C2963 ) C2895_=_C2964( C2895 C2964 ) C2895_=_C2965( C2895 C2965 ) \nC2895_=_C2966( C2895 C2966 ) C2895_=_C2967( C2895 C2967 ) C2895_=_C2968( C2895 C2968 ) C2895_=_C2969( C2895 C2969 ) C2895_=_C2970( C2895 C2970 ) C2895_=_C2971( C2895 C2971 ) \nC2895_=_C2972( C2895 C2972 ) C2895_=_C2974( C2895 C2974 ) C2895_=_C2975( C2895 C2975 ) C2895_=_C2977( C2895 C2977 ) C2895_=_C2978( C2895 C2978 ) C2909_=_C3017( C2909 C3017 ) \nC2909_=_C3369( C2909 C3369 ) C2909_=_C3473( C2909 C3473 ) C2909_=_C3529( C2909 C3529 ) C2909_=_C3748( C2909 C3748 ) C2909_=_C3790( C2909 C3790 ) C2909_=_C3804( C2909 C3804 ) \nC2909_=_C3864( C2909 C3864 ) C2909_=_C3981( C2909 C3981 ) C2909_=_C4033( C2909 C4033 ) C2909_=_C4051( C2909 C4051 ) C2909_=_C4052( C2909 C4052 ) C2930_=_C2934( C2930 C2934 ) \nC2930_=_C2939( C2930 C2939 ) C2930_=_C2944( C2930 C2944 ) C2930_=_C3009( C2930 C3009 ) C2930_=_C3142( C2930 C3142 ) C2930_=_C3446( C2930 C3446 ) C2930_=_C3520( C2930 C3520 ) \nC2930_=_C3521( C2930 C3521 ) C2930_=_C3522( C2930 C3522 ) C2930_=_C3524( C2930 C3524 ) C2930_=_C3525( C2930 C3525 ) C2930_=_C3526( C2930 C3526 ) C2930_=_C3528( C2930 C3528 ) \nC2930_=_C3529( C2930 C3529 ) C2930_=_C3530( C2930 C3530 ) C2930_=_C3531( C2930 C3531 ) C2934_=_C2939( C2934 C2939 ) C2934_=_C2944( C2934 C2944 ) C2934_=_C3259( C2934 C3259 ) \nC2934_=_C3404( C2934 C3404 ) C2934_=_C3578( C2934 C3578 ) C2934_=_C3670( C2934 C3670 ) C2934_=_C3775( C2934 C3775 ) C2934_=_C3776( C2934 C3776 ) C2934_=_C3777( C2934 C3777 ) \nC2934_=_C3778( C2934 C3778 ) C2934_=_C3779( C2934 C3779 ) C2934_=_C3781( C2934 C3781 ) C2934_=_C3782( C2934 C3782 ) C2934_=_C3783( C2934 C3783 ) C2934_=_C3784( C2934 C3784 ) \nC2939_=_C2944( C2939 C2944 ) C2939_=_C2971( C2939 C2971 ) C2939_=_C3015( C2939 C3015 ) C2939_=_C3199( C2939 C3199 ) C2939_=_C3677( C2939 C3677 ) C2939_=_C3849( C2939 C3849 ) \nC2939_=_C3947( C2939 C3947 ) C2939_=_C4024( C2939 C4024 ) C2939_=_C4032( C2939 C4032 ) C2939_=_C4033( C2939 C4033 ) C2939_=_C4034( C2939 C4034 ) C2939_=_C4035( C2939 C4035 ) \nC2939_=_C4036( C2939 C4036 ) C2944_=_C2991( C2944 C2991 ) C2944_=_C3166( C2944 C3166 ) C2944_=_C3279( C2944 C3279 ) C2944_=_C3316( C2944 C3316 ) C2944_=_C3395( C2944 C3395 ) \nC2944_=_C3531( C2944 C3531 ) C2944_=_C3682( C2944 C3682 ) C2944_=_C3761( C2944 C3761 ) C2944_=_C3782( C2944 C3782 ) C2944_=_C3800( C2944 C3800 ) C2944_=_C3886( C2944 C3886 ) \nC2944_=_C3926( C2944 C3926 ) C2944_=_C3952( C2944 C3952 ) C2944_=_C4026( C2944 C4026 ) C2944_=_C4035( C2944 C4035 ) C2944_=_C4057( C2944 C4057 ) C2944_=_C4085( C2944 C4085 ) \nC2944_=_C4107( C2944 C4107 ) C2944_=_C4108( C2944 C4108 ) C2960_=_C2961( C2960 C2961 ) C2960_=_C2962( C2960 C2962 ) C2960_=_C2963( C2960 C2963 ) C2960_=_C2964( C2960 C2964 ) \nC2960_=_C2965( C2960 C2965 ) C2960_=_C2966( C2960 C2966 ) C2960_=_C2967( C2960 C2967 ) C2960_=_C2968( C2960 C2968 ) C2960_=_C2969( C2960 C2969 ) C2960_=_C2970( C2960 C2970 ) \nC2960_=_C2971( C2960 C2971 ) C2960_=_C2972( C2960 C2972 ) C2960_=_C2974( C2960 C2974 ) C2960_=_C2975( C2960 C2975 ) C2960_=_C2977( C2960 C2977 ) C2960_=_C2978( C2960 C2978 ) \nC2960_=_C2991( C2960 C2991 ) C2961_=_C2962( C2961 C2962 ) C2961_=_C2963( C2961 C2963 ) C2961_=_C2964( C2961 C2964 ) C2961_=_C2965( C2961 C2965 ) C2961_=_C2966( C2961 C2966 ) \nC2961_=_C2967( C2961 C2967 ) C2961_=_C2968( C2961 C2968 ) C2961_=_C2969( C2961 C2969 ) C2961_=_C2970( C2961 C2970 ) C2961_=_C2971( C2961 C2971 ) C2961_=_C2972( C2961 C2972 ) \nC2961_=_C2974( C2961 C2974 ) C2961_=_C2975( C2961 C2975 ) C2961_=_C2977( C2961 C2977 ) C2961_=_C2978( C2961 C2978 ) C2961_=_C3166( C2961 C3166 ) C2962_=_C2963( C2962 C2963 ) \nC2962_=_C2964( C2962 C2964 ) C2962_=_C2965( C2962 C2965 ) C2962_=_C2966( C2962 C2966 ) C2962_=_C2967( C2962 C2967 ) C2962_=_C2968( C2962 C2968 ) C2962_=_C2969( C2962 C2969 ) \nC2962_=_C2970( C2962 C2970 ) C2962_=_C2971( C2962 C2971 ) C2962_=_C2972( C2962 C2972 ) C2962_=_C2974( C2962 C2974 ) C2962_=_C2975( C2962 C2975 ) C2962_=_C2977( C2962 C2977 ) \nC2962_=_C2978( C2962 C2978 ) C2962_=_C3199( C2962 C3199 ) C2963_=_C2964( C2963 C2964 ) C2963_=_C2965( C2963 C2965 ) C2963_=_C2966( C2963 C2966 ) C2963_=_C2967( C2963 C2967 ) \nC2963_=_C2968( C2963 C2968 ) C2963_=_C2969( C2963 C2969 ) C2963_=_C2970( C2963 C2970 ) C2963_=_C2971( C2963 C2971 ) C2963_=_C2972( C2963 C2972 ) C2963_=_C2974( C2963 C2974 ) \nC2963_=_C2975( C2963 C2975 ) C2963_=_C2977( C2963 C2977 ) C2963_=_C2978( C2963 C2978 ) C2963_=_C3279( C2963 C3279 ) C2964_=_C2965( C2964 C2965 ) C2964_=_C2966( C2964 C2966 ) \nC2964_=_C2967( C2964 C2967 ) C2964_=_C2968( C2964 C2968 ) C2964_=_C2969( C2964 C2969 ) C2964_=_C2970( C2964 C2970 ) C2964_=_C2971( C2964 C2971 ) C2964_=_C2972( C2964 C2972 ) \nC2964_=_C2974( C2964 C2974 ) C2964_=_C2975( C2964 C2975 ) C2964_=_C2977( C2964 C2977 ) C2964_=_C2978( C2964 C2978 ) C2964_=_C3395( C2964 C3395 ) C2965_=_C2966( C2965 C2966 ) \nC2965_=_C2967( C2965 C2967 ) C2965_=_C2968( C2965 C2968 ) C2965_=_C2969( C2965 C2969 ) C2965_=_C2970( C2965 C2970 ) C2965_=_C2971( C2965 C2971 ) C2965_=_C2972( C2965 C2972 ) \nC2965_=_C2974( C2965 C2974 ) C2965_=_C2975( C2965 C2975 ) C2965_=_C2977( C2965 C2977 ) C2965_=_C2978( C2965 C2978 ) C2965_=_C3748( C2965 C3748 ) C2966_=_C2967( C2966 C2967 ) \nC2966_=_C2968( C2966 C2968 ) C2966_=_C2969( C2966 C2969 ) C2966_=_C2970( C2966 C2970 ) C2966_=_C2971( C2966 C2971 ) C2966_=_C2972( C2966 C2972 ) C2966_=_C2974( C2966 C2974 ) \nC2966_=_C2975( C2966 C2975 ) C2966_=_C2977( C2966 C2977 ) C2966_=_C2978( C2966 C2978 ) C2966_=_C3790( C2966 C3790 ) C2967_=_C2968( C2967 C2968 ) C2967_=_C2969( C2967 C2969 ) \nC2967_=_C2970( C2967 C2970 ) C2967_=_C2971( C2967 C2971 ) C2967_=_C2972( C2967 C2972 ) C2967_=_C2974( C2967 C2974 ) C2967_=_C2975( C2967 C2975 ) C2967_=_C2977( C2967 C2977 ) \nC2967_=_C2978( C2967 C2978 ) C2967_=_C3804( C2967 C3804 ) C2968_=_C2969( C2968 C2969 ) C2968_=_C2970( C2968 C2970 ) C2968_=_C2971( C2968 C2971 ) C2968_=_C2972( C2968 C2972 ) \nC2968_=_C2974( C2968 C2974 ) C2968_=_C2975( C2968 C2975 ) C2968_=_C2977( C2968 C2977 ) C2968_=_C2978( C2968 C2978 ) C2968_=_C3849( C2968 C3849 ) C2969_=_C2970( C2969 C2970 ) \nC2969_=_C2971( C2969 C2971 ) C2969_=_C2972( C2969 C2972 ) C2969_=_C2974( C2969 C2974 ) C2969_=_C2975( C2969 C2975 ) C2969_=_C2977( C2969 C2977 ) C2969_=_C2978( C2969 C2978 ) \nC2969_=_C3864( C2969 C3864 ) C2970_=_C2971( C2970 C2971 ) C2970_=_C2972( C2970 C2972 ) C2970_=_C2974( C2970 C2974 ) C2970_=_C2975( C2970 C2975 ) C2970_=_C2977( C2970 C2977 ) \nC2970_=_C2978( C2970 C2978 ) C2970_=_C3926( C2970 C3926 ) C2971_=_C2972( C2971 C2972 ) C2971_=_C2974( C2971 C2974 ) C2971_=_C2975(</w:t>
      </w:r>
    </w:p>
    <w:p>
      <w:pPr>
        <w:pStyle w:val="PreformattedText"/>
        <w:bidi w:val="0"/>
        <w:spacing w:before="0" w:after="0"/>
        <w:jc w:val="left"/>
        <w:rPr/>
      </w:pPr>
      <w:r>
        <w:rPr/>
        <w:t xml:space="preserve"> </w:t>
      </w:r>
      <w:r>
        <w:rPr/>
        <w:t>C2971 C2975 ) C2971_=_C2977( C2971 C2977 ) \nC2971_=_C2978( C2971 C2978 ) C2971_=_C3015( C2971 C3015 ) C2971_=_C3199( C2971 C3199 ) C2971_=_C3677( C2971 C3677 ) C2971_=_C3849( C2971 C3849 ) C2971_=_C3947( C2971 C3947 ) \nC2971_=_C4024( C2971 C4024 ) C2971_=_C4032( C2971 C4032 ) C2971_=_C4033( C2971 C4033 ) C2971_=_C4034( C2971 C4034 ) C2971_=_C4035( C2971 C4035 ) C2971_=_C4036( C2971 C4036 ) \nC2972_=_C2974( C2972 C2974 ) C2972_=_C2975( C2972 C2975 ) C2972_=_C2977( C2972 C2977 ) C2972_=_C2978( C2972 C2978 ) C2972_=_C4032( C2972 C4032 ) C2974_=_C2975( C2974 C2975 ) \nC2974_=_C2977( C2974 C2977 ) C2974_=_C2978( C2974 C2978 ) C2974_=_C4057( C2974 C4057 ) C2975_=_C2977( C2975 C2977 ) C2975_=_C2978( C2975 C2978 ) C2975_=_C4052( C2975 C4052 ) \nC2977_=_C2978( C2977 C2978 ) C2977_=_C4108( C2977 C4108 ) C2978_=_C4036( C2978 C4036 ) C2991_=_C3166( C2991 C3166 ) C2991_=_C3279( C2991 C3279 ) C2991_=_C3316( C2991 C3316 ) \nC2991_=_C3395( C2991 C3395 ) C2991_=_C3531( C2991 C3531 ) C2991_=_C3682( C2991 C3682 ) C2991_=_C3761( C2991 C3761 ) C2991_=_C3782( C2991 C3782 ) C2991_=_C3800( C2991 C3800 ) \nC2991_=_C3886( C2991 C3886 ) C2991_=_C3926( C2991 C3926 ) C2991_=_C3952( C2991 C3952 ) C2991_=_C4026( C2991 C4026 ) C2991_=_C4035( C2991 C4035 ) C2991_=_C4057( C2991 C4057 ) \nC2991_=_C4085( C2991 C4085 ) C2991_=_C4107( C2991 C4107 ) C2991_=_C4108( C2991 C4108 ) C3009_=_C3015( C3009 C3015 ) C3009_=_C3017( C3009 C3017 ) C3009_=_C3142( C3009 C3142 ) \nC3009_=_C3446( C3009 C3446 ) C3009_=_C3520( C3009 C3520 ) C3009_=_C3521( C3009 C3521 ) C3009_=_C3522( C3009 C3522 ) C3009_=_C3524( C3009 C3524 ) C3009_=_C3525( C3009 C3525 ) \nC3009_=_C3526( C3009 C3526 ) C3009_=_C3528( C3009 C3528 ) C3009_=_C3529( C3009 C3529 ) C3009_=_C3530( C3009 C3530 ) C3009_=_C3531( C3009 C3531 ) C3015_=_C3017( C3015 C3017 ) \nC3015_=_C3199( C3015 C3199 ) C3015_=_C3677( C3015 C3677 ) C3015_=_C3849( C3015 C3849 ) C3015_=_C3947( C3015 C3947 ) C3015_=_C4024( C3015 C4024 ) C3015_=_C4032( C3015 C4032 ) \nC3015_=_C4033( C3015 C4033 ) C3015_=_C4034( C3015 C4034 ) C3015_=_C4035( C3015 C4035 ) C3015_=_C4036( C3015 C4036 ) C3017_=_C3369( C3017 C3369 ) C3017_=_C3473( C3017 C3473 ) \nC3017_=_C3529( C3017 C3529 ) C3017_=_C3748( C3017 C3748 ) C3017_=_C3790( C3017 C3790 ) C3017_=_C3804( C3017 C3804 ) C3017_=_C3864( C3017 C3864 ) C3017_=_C3981( C3017 C3981 ) \nC3017_=_C4033( C3017 C4033 ) C3017_=_C4051( C3017 C4051 ) C3017_=_C4052( C3017 C4052 ) C3142_=_C3446( C3142 C3446 ) C3142_=_C3520( C3142 C3520 ) C3142_=_C3521( C3142 C3521 ) \nC3142_=_C3522( C3142 C3522 ) C3142_=_C3524( C3142 C3524 ) C3142_=_C3525( C3142 C3525 ) C3142_=_C3526( C3142 C3526 ) C3142_=_C3528( C3142 C3528 ) C3142_=_C3529( C3142 C3529 ) \nC3142_=_C3530( C3142 C3530 ) C3142_=_C3531( C3142 C3531 ) C3166_=_C3279( C3166 C3279 ) C3166_=_C3316( C3166 C3316 ) C3166_=_C3395( C3166 C3395 ) C3166_=_C3531( C3166 C3531 ) \nC3166_=_C3682( C3166 C3682 ) C3166_=_C3761( C3166 C3761 ) C3166_=_C3782( C3166 C3782 ) C3166_=_C3800( C3166 C3800 ) C3166_=_C3886( C3166 C3886 ) C3166_=_C3926( C3166 C3926 ) \nC3166_=_C3952( C3166 C3952 ) C3166_=_C4026( C3166 C4026 ) C3166_=_C4035( C3166 C4035 ) C3166_=_C4057( C3166 C4057 ) C3166_=_C4085( C3166 C4085 ) C3166_=_C4107( C3166 C4107 ) \nC3166_=_C4108( C3166 C4108 ) C3199_=_C3677( C3199 C3677 ) C3199_=_C3849( C3199 C3849 ) C3199_=_C3947( C3199 C3947 ) C3199_=_C4024( C3199 C4024 ) C3199_=_C4032( C3199 C4032 ) \nC3199_=_C4033( C3199 C4033 ) C3199_=_C4034( C3199 C4034 ) C3199_=_C4035( C3199 C4035 ) C3199_=_C4036( C3199 C4036 ) C3259_=_C3404( C3259 C3404 ) C3259_=_C3578( C3259 C3578 ) \nC3259_=_C3670( C3259 C3670 ) C3259_=_C3775( C3259 C3775 ) C3259_=_C3776( C3259 C3776 ) C3259_=_C3777( C3259 C3777 ) C3259_=_C3778( C3259 C3778 ) C3259_=_C3779( C3259 C3779 ) \nC3259_=_C3781( C3259 C3781 ) C3259_=_C3782( C3259 C3782 ) C3259_=_C3783( C3259 C3783 ) C3259_=_C3784( C3259 C3784 ) C3279_=_C3316( C3279 C3316 ) C3279_=_C3395( C3279 C3395 ) \nC3279_=_C3531( C3279 C3531 ) C3279_=_C3682( C3279 C3682 ) C3279_=_C3761( C3279 C3761 ) C3279_=_C3782( C3279 C3782 ) C3279_=_C3800( C3279 C3800 ) C3279_=_C3886( C3279 C3886 ) \nC3279_=_C3926( C3279 C3926 ) C3279_=_C3952( C3279 C3952 ) C3279_=_C4026( C3279 C4026 ) C3279_=_C4035( C3279 C4035 ) C3279_=_C4057( C3279 C4057 ) C3279_=_C4085( C3279 C4085 ) \nC3279_=_C4107( C3279 C4107 ) C3279_=_C4108( C3279 C4108 ) C3316_=_C3395( C3316 C3395 ) C3316_=_C3531( C3316 C3531 ) C3316_=_C3682( C3316 C3682 ) C3316_=_C3761( C3316 C3761 ) \nC3316_=_C3782( C3316 C3782 ) C3316_=_C3800( C3316 C3800 ) C3316_=_C3886( C3316 C3886 ) C3316_=_C3926( C3316 C3926 ) C3316_=_C3952( C3316 C3952 ) C3316_=_C4026( C3316 C4026 ) \nC3316_=_C4035( C3316 C4035 ) C3316_=_C4057( C3316 C4057 ) C3316_=_C4085( C3316 C4085 ) C3316_=_C4107( C3316 C4107 ) C3316_=_C4108( C3316 C4108 ) C3369_=_C3473( C3369 C3473 ) \nC3369_=_C3529( C3369 C3529 ) C3369_=_C3748( C3369 C3748 ) C3369_=_C3790( C3369 C3790 ) C3369_=_C3804( C3369 C3804 ) C3369_=_C3864( C3369 C3864 ) C3369_=_C3981( C3369 C3981 ) \nC3369_=_C4033( C3369 C4033 ) C3369_=_C4051( C3369 C4051 ) C3369_=_C4052( C3369 C4052 ) C3395_=_C3531( C3395 C3531 ) C3395_=_C3682( C3395 C3682 ) C3395_=_C3761( C3395 C3761 ) \nC3395_=_C3782( C3395 C3782 ) C3395_=_C3800( C3395 C3800 ) C3395_=_C3886( C3395 C3886 ) C3395_=_C3926( C3395 C3926 ) C3395_=_C3952( C3395 C3952 ) C3395_=_C4026( C3395 C4026 ) \nC3395_=_C4035( C3395 C4035 ) C3395_=_C4057( C3395 C4057 ) C3395_=_C4085( C3395 C4085 ) C3395_=_C4107( C3395 C4107 ) C3395_=_C4108( C3395 C4108 ) C3404_=_C3578( C3404 C3578 ) \nC3404_=_C3670( C3404 C3670 ) C3404_=_C3775( C3404 C3775 ) C3404_=_C3776( C3404 C3776 ) C3404_=_C3777( C3404 C3777 ) C3404_=_C3778( C3404 C3778 ) C3404_=_C3779( C3404 C3779 ) \nC3404_=_C3781( C3404 C3781 ) C3404_=_C3782( C3404 C3782 ) C3404_=_C3783( C3404 C3783 ) C3404_=_C3784( C3404 C3784 ) C3446_=_C3520( C3446 C3520 ) C3446_=_C3521( C3446 C3521 ) \nC3446_=_C3522( C3446 C3522 ) C3446_=_C3524( C3446 C3524 ) C3446_=_C3525( C3446 C3525 ) C3446_=_C3526( C3446 C3526 ) C3446_=_C3528( C3446 C3528 ) C3446_=_C3529( C3446 C3529 ) \nC3446_=_C3530( C3446 C3530 ) C3446_=_C3531( C3446 C3531 ) C3473_=_C3529( C3473 C3529 ) C3473_=_C3748( C3473 C3748 ) C3473_=_C3790( C3473 C3790 ) C3473_=_C3804( C3473 C3804 ) \nC3473_=_C3864( C3473 C3864 ) C3473_=_C3981( C3473 C3981 ) C3473_=_C4033( C3473 C4033 ) C3473_=_C4051( C3473 C4051 ) C3473_=_C4052( C3473 C4052 ) C3520_=_C3521( C3520 C3521 ) \nC3520_=_C3522( C3520 C3522 ) C3520_=_C3524( C3520 C3524 ) C3520_=_C3525( C3520 C3525 ) C3520_=_C3526( C3520 C3526 ) C3520_=_C3528( C3520 C3528 ) C3520_=_C3529( C3520 C3529 ) \nC3520_=_C3530( C3520 C3530 ) C3520_=_C3531( C3520 C3531 ) C3521_=_C3522( C3521 C3522 ) C3521_=_C3524( C3521 C3524 ) C3521_=_C3525( C3521 C3525 ) C3521_=_C3526( C3521 C3526 ) \nC3521_=_C3528( C3521 C3528 ) C3521_=_C3529( C3521 C3529 ) C3521_=_C3530( C3521 C3530 ) C3521_=_C3531( C3521 C3531 ) C3521_=_C3670( C3521 C3670 ) C3521_=_C3677( C3521 C3677 ) \nC3521_=_C3682( C3521 C3682 ) C3522_=_C3524( C3522 C3524 ) C3522_=_C3525( C3522 C3525 ) C3522_=_C3526( C3522 C3526 ) C3522_=_C3528( C3522 C3528 ) C3522_=_C3529( C3522 C3529 ) \nC3522_=_C3530( C3522 C3530 ) C3522_=_C3531( C3522 C3531 ) C3524_=_C3525( C3524 C3525 ) C3524_=_C3526( C3524 C3526 ) C3524_=_C3528( C3524 C3528 ) C3524_=_C3529( C3524 C3529 ) \nC3524_=_C3530( C3524 C3530 ) C3524_=_C3531( C3524 C3531 ) C3524_=_C3777( C3524 C3777 ) C3524_=_C3947( C3524 C3947 ) C3524_=_C3952( C3524 C3952 ) C3525_=_C3526( C3525 C3526 ) \nC3525_=_C3528( C3525 C3528 ) C3525_=_C3529( C3525 C3529 ) C3525_=_C3530( C3525 C3530 ) C3525_=_C3531( C3525 C3531 ) C3526_=_C3528( C3526 C3528 ) C3526_=_C3529( C3526 C3529 ) \nC3526_=_C3530( C3526 C3530 ) C3526_=_C3531( C3526 C3531 ) C3526_=_C3779( C3526 C3779 ) C3526_=_C4024( C3526 C4024 ) C3526_=_C4026( C3526 C4026 ) C3528_=_C3529( C3528 C3529 ) \nC3528_=_C3530( C3528 C3530 ) C3528_=_C3531( C3528 C3531 ) C3529_=_C3530( C3529 C3530 ) C3529_=_C3531( C3529 C3531 ) C3529_=_C3748( C3529 C3748 ) C3529_=_C3790( C3529 C3790 ) \nC3529_=_C3804( C3529 C3804 ) C3529_=_C3864( C3529 C3864 ) C3529_=_C3981( C3529 C3981 ) C3529_=_C4033( C3529 C4033 ) C3529_=_C4051( C3529 C4051 ) C3529_=_C4052( C3529 C4052 ) \nC3530_=_C3531( C3530 C3531 ) C3530_=_C3781( C3530 C3781 ) C3530_=_C4034( C3530 C4034 ) C3530_=_C4085( C3530 C4085 ) C3531_=_C3682( C3531 C3682 ) C3531_=_C3761( C3531 C3761 ) \nC3531_=_C3782( C3531 C3782 ) C3531_=_C3800( C3531 C3800 ) C3531_=_C3886( C3531 C3886 ) C3531_=_C3926( C3531 C3926 ) C3531_=_C3952( C3531 C3952 ) C3531_=_C4026( C3531 C4026 ) \nC3531_=_C4035( C3531 C4035 ) C3531_=_C4057( C3531 C4057 ) C3531_=_C4085( C3531 C4085 ) C3531_=_C4107( C3531 C4107 ) C3531_=_C4108( C3531 C4108 ) C3578_=_C3670( C3578 C3670 ) \nC3578_=_C3775( C3578 C3775 ) C3578_=_C3776( C3578 C3776 ) C3578_=_C3777( C3578 C3777 ) C3578_=_C3778( C3578 C3778 ) C3578_=_C3779( C3578 C3779 ) C3578_=_C3781( C3578 C3781 ) \nC3578_=_C3782( C3578 C3782 ) C3578_=_C3783( C3578 C3783 ) C3578_=_C3784( C3578 C3784 ) C3670_=_C3677( C3670 C3677 ) C3670_=_C3682( C3670 C3682 ) C3670_=_C3775( C3670 C3775 ) \nC3670_=_C3776( C3670 C3776 ) C3670_=_C3777( C3670 C3777 ) C3670_=_C3778( C3670 C3778 ) C3670_=_C3779( C3670 C3779 ) C3670_=_C3781( C3670 C3781 ) C3670_=_C3782( C3670 C3782 ) \nC3670_=_C3783( C3670 C3783 ) C3670_=_C3784( C3670 C3784 ) C3677_=_C3682( C3677 C3682 ) C3677_=_C3849( C3677 C3849 ) C3677_=_C3947( C3677 C3947 ) C3677_=_C4024( C3677 C4024 ) \nC3677_=_C4032( C3677 C4032 ) C3677_=_C4033( C3677 C4033 ) C3677_=_C4034( C3677 C4034 ) C3677_=_C4035( C3677 C4035 ) C3677_=_C4036( C3677 C4036 ) C3682_=_C3761( C3682 C3761 ) \nC3682_=_C3782( C3682 C3782 ) C3682_=_C3800( C3682 C3800 ) C3682_=_C3886( C3682 C3886 ) C3682_=_C3926( C3682 C3926 ) C3682_=_C3952( C3682 C3952 ) C3682_=_C4026( C3682 C4026 ) \nC3682_=_C4035( C3682 C4035 ) C3682_=_C4057( C3682 C4057 ) C3682_=_C4085( C3682 C4085 ) C3682_=_C4107( C3682 C4107 ) C3682_=_C4108( C3682 C4108 ) C3748_=_C3790( C3748 C3790 ) \nC3748_=_C3804(</w:t>
      </w:r>
    </w:p>
    <w:p>
      <w:pPr>
        <w:pStyle w:val="PreformattedText"/>
        <w:bidi w:val="0"/>
        <w:spacing w:before="0" w:after="0"/>
        <w:jc w:val="left"/>
        <w:rPr/>
      </w:pPr>
      <w:r>
        <w:rPr/>
        <w:t xml:space="preserve"> </w:t>
      </w:r>
      <w:r>
        <w:rPr/>
        <w:t>C3748 C3804 ) C3748_=_C3864( C3748 C3864 ) C3748_=_C3981( C3748 C3981 ) C3748_=_C4033( C3748 C4033 ) C3748_=_C4051( C3748 C4051 ) C3748_=_C4052( C3748 C4052 ) \nC3761_=_C3782( C3761 C3782 ) C3761_=_C3800( C3761 C3800 ) C3761_=_C3886( C3761 C3886 ) C3761_=_C3926( C3761 C3926 ) C3761_=_C3952( C3761 C3952 ) C3761_=_C4026( C3761 C4026 ) \nC3761_=_C4035( C3761 C4035 ) C3761_=_C4057( C3761 C4057 ) C3761_=_C4085( C3761 C4085 ) C3761_=_C4107( C3761 C4107 ) C3761_=_C4108( C3761 C4108 ) C3775_=_C3776( C3775 C3776 ) \nC3775_=_C3777( C3775 C3777 ) C3775_=_C3778( C3775 C3778 ) C3775_=_C3779( C3775 C3779 ) C3775_=_C3781( C3775 C3781 ) C3775_=_C3782( C3775 C3782 ) C3775_=_C3783( C3775 C3783 ) \nC3775_=_C3784( C3775 C3784 ) C3776_=_C3777( C3776 C3777 ) C3776_=_C3778( C3776 C3778 ) C3776_=_C3779( C3776 C3779 ) C3776_=_C3781( C3776 C3781 ) C3776_=_C3782( C3776 C3782 ) \nC3776_=_C3783( C3776 C3783 ) C3776_=_C3784( C3776 C3784 ) C3777_=_C3778( C3777 C3778 ) C3777_=_C3779( C3777 C3779 ) C3777_=_C3781( C3777 C3781 ) C3777_=_C3782( C3777 C3782 ) \nC3777_=_C3783( C3777 C3783 ) C3777_=_C3784( C3777 C3784 ) C3777_=_C3947( C3777 C3947 ) C3777_=_C3952( C3777 C3952 ) C3778_=_C3779( C3778 C3779 ) C3778_=_C3781( C3778 C3781 ) \nC3778_=_C3782( C3778 C3782 ) C3778_=_C3783( C3778 C3783 ) C3778_=_C3784( C3778 C3784 ) C3779_=_C3781( C3779 C3781 ) C3779_=_C3782( C3779 C3782 ) C3779_=_C3783( C3779 C3783 ) \nC3779_=_C3784( C3779 C3784 ) C3779_=_C4024( C3779 C4024 ) C3779_=_C4026( C3779 C4026 ) C3781_=_C3782( C3781 C3782 ) C3781_=_C3783( C3781 C3783 ) C3781_=_C3784( C3781 C3784 ) \nC3781_=_C4034( C3781 C4034 ) C3781_=_C4085( C3781 C4085 ) C3782_=_C3783( C3782 C3783 ) C3782_=_C3784( C3782 C3784 ) C3782_=_C3800( C3782 C3800 ) C3782_=_C3886( C3782 C3886 ) \nC3782_=_C3926( C3782 C3926 ) C3782_=_C3952( C3782 C3952 ) C3782_=_C4026( C3782 C4026 ) C3782_=_C4035( C3782 C4035 ) C3782_=_C4057( C3782 C4057 ) C3782_=_C4085( C3782 C4085 ) \nC3782_=_C4107( C3782 C4107 ) C3782_=_C4108( C3782 C4108 ) C3783_=_C3784( C3783 C3784 ) C3790_=_C3804( C3790 C3804 ) C3790_=_C3864( C3790 C3864 ) C3790_=_C3981( C3790 C3981 ) \nC3790_=_C4033( C3790 C4033 ) C3790_=_C4051( C3790 C4051 ) C3790_=_C4052( C3790 C4052 ) C3800_=_C3886( C3800 C3886 ) C3800_=_C3926( C3800 C3926 ) C3800_=_C3952( C3800 C3952 ) \nC3800_=_C4026( C3800 C4026 ) C3800_=_C4035( C3800 C4035 ) C3800_=_C4057( C3800 C4057 ) C3800_=_C4085( C3800 C4085 ) C3800_=_C4107( C3800 C4107 ) C3800_=_C4108( C3800 C4108 ) \nC3804_=_C3864( C3804 C3864 ) C3804_=_C3981( C3804 C3981 ) C3804_=_C4033( C3804 C4033 ) C3804_=_C4051( C3804 C4051 ) C3804_=_C4052( C3804 C4052 ) C3849_=_C3947( C3849 C3947 ) \nC3849_=_C4024( C3849 C4024 ) C3849_=_C4032( C3849 C4032 ) C3849_=_C4033( C3849 C4033 ) C3849_=_C4034( C3849 C4034 ) C3849_=_C4035( C3849 C4035 ) C3849_=_C4036( C3849 C4036 ) \nC3864_=_C3981( C3864 C3981 ) C3864_=_C4033( C3864 C4033 ) C3864_=_C4051( C3864 C4051 ) C3864_=_C4052( C3864 C4052 ) C3886_=_C3926( C3886 C3926 ) C3886_=_C3952( C3886 C3952 ) \nC3886_=_C4026( C3886 C4026 ) C3886_=_C4035( C3886 C4035 ) C3886_=_C4057( C3886 C4057 ) C3886_=_C4085( C3886 C4085 ) C3886_=_C4107( C3886 C4107 ) C3886_=_C4108( C3886 C4108 ) \nC3926_=_C3952( C3926 C3952 ) C3926_=_C4026( C3926 C4026 ) C3926_=_C4035( C3926 C4035 ) C3926_=_C4057( C3926 C4057 ) C3926_=_C4085( C3926 C4085 ) C3926_=_C4107( C3926 C4107 ) \nC3926_=_C4108( C3926 C4108 ) C3947_=_C3952( C3947 C3952 ) C3947_=_C4024( C3947 C4024 ) C3947_=_C4032( C3947 C4032 ) C3947_=_C4033( C3947 C4033 ) C3947_=_C4034( C3947 C4034 ) \nC3947_=_C4035( C3947 C4035 ) C3947_=_C4036( C3947 C4036 ) C3952_=_C4026( C3952 C4026 ) C3952_=_C4035( C3952 C4035 ) C3952_=_C4057( C3952 C4057 ) C3952_=_C4085( C3952 C4085 ) \nC3952_=_C4107( C3952 C4107 ) C3952_=_C4108( C3952 C4108 ) C3981_=_C4033( C3981 C4033 ) C3981_=_C4051( C3981 C4051 ) C3981_=_C4052( C3981 C4052 ) C4024_=_C4026( C4024 C4026 ) \nC4024_=_C4032( C4024 C4032 ) C4024_=_C4033( C4024 C4033 ) C4024_=_C4034( C4024 C4034 ) C4024_=_C4035( C4024 C4035 ) C4024_=_C4036( C4024 C4036 ) C4026_=_C4035( C4026 C4035 ) \nC4026_=_C4057( C4026 C4057 ) C4026_=_C4085( C4026 C4085 ) C4026_=_C4107( C4026 C4107 ) C4026_=_C4108( C4026 C4108 ) C4032_=_C4033( C4032 C4033 ) C4032_=_C4034( C4032 C4034 ) \nC4032_=_C4035( C4032 C4035 ) C4032_=_C4036( C4032 C4036 ) C4033_=_C4034( C4033 C4034 ) C4033_=_C4035( C4033 C4035 ) C4033_=_C4036( C4033 C4036 ) C4033_=_C4051( C4033 C4051 ) \nC4033_=_C4052( C4033 C4052 ) C4034_=_C4035( C4034 C4035 ) C4034_=_C4036( C4034 C4036 ) C4034_=_C4085( C4034 C4085 ) C4035_=_C4036( C4035 C4036 ) C4035_=_C4057( C4035 C4057 ) \nC4035_=_C4085( C4035 C4085 ) C4035_=_C4107( C4035 C4107 ) C4035_=_C4108( C4035 C4108 ) C4051_=_C4052( C4051 C4052 ) C4057_=_C4085( C4057 C4085 ) C4057_=_C4107( C4057 C4107 ) \nC4057_=_C4108( C4057 C4108 ) C4085_=_C4107( C4085 C4107 ) C4085_=_C4108( C4085 C4108 ) C4107_=_C4108( C4107 C4108 ) "];95-&gt;132[label="181: C464 C466 C477 C485 C500 \nC546 C618 C704 C713 C719 C726 \nC727 C737 C749 C799 C838 C842 \nC848 C850 C879 C887 C893 C897 \nC898 C916 C959 C1099 C1112 C1170 \nC1254 C1367 C1380 C1412 C1413 C1414 \nC1415 C1416 C1417 C1419 C1420 C1421 \nC1422 C1423 C1425 C1427 C1428 C1429 \nC1432 C1433 C1434 C1435 C1519 C1521 \nC1527 C1531 C1558 C1560 C1574 C1579 \nC1647 C1652 C1657 C1658 C1668 C1675 \nC1677 C1680 C1737 C1806 C1843 C1849 \nC1876 C1918 C1929 C2065 C2078 C2228 \nC2300 C2320 C2354 C2376 C2645 C2655 \nC2668 C2671 C2676 C2710 C2828 C2829 \nC2830 C2831 C2832 C2833 C2834 C2836 \nC2837 C2838 C2841 C2842 C2843 C2845 \nC2895 C2909 C2930 C2934 C2939 C2944 \nC2960 C2961 C2962 C2963 C2964 C2965 \nC2966 C2967 C2968 C2969 C2970 C2972 \nC2974 C2975 C2977 C2978 C2991 C3009 \nC3015 C3017 C3142 C3166 C3199 C3259 \nC3279 C3316 C3369 C3395 C3404 C3446 \nC3473 C3520 C3521 C3522 C3524 C3525 \nC3526 C3528 C3530 C3578 C3670 C3677 \nC3682 C3748 C3761 C3775 C3776 C3777 \nC3778 C3779 C3781 C3783 C3784 C3790 \nC3800 C3804 C3849 C3864 C3886 C3926 \nC3947 C3952 C3981 C4024 C4026 C4032 \nC4034 C4036 C4051 C4052 C4057 C4085 \nC4107 C4108 \n2114: C464_=_C466 ,C464_=_C477 ,C464_=_C546 ,C464_=_C713 ,C464_=_C887 ,\nC464_=_C1558 ,C464_=_C1647 ,C464_=_C1668 ,C464_=_C1876 ,C464_=_C2065 ,C464_=_C2828 ,\nC464_=_C2829 ,C464_=_C2830 ,C464_=_C2831 ,C464_=_C2832 ,C464_=_C2833 ,C464_=_C2834 ,\nC464_=_C2836 ,C464_=_C2837 ,C464_=_C2838 ,C464_=_C2841 ,C464_=_C2842 ,C464_=_C2843 ,\nC464_=_C2845 ,C466_=_C477 ,C466_=_C737 ,C466_=_C1099 ,C466_=_C1367 ,C466_=_C1560 ,\nC466_=_C1918 ,C466_=_C2668 ,C466_=_C2895 ,C466_=_C2960 ,C466_=_C2961 ,C466_=_C2962 ,\nC466_=_C2963 ,C466_=_C2964 ,C466_=_C2965 ,C466_=_C2966 ,C466_=_C2967 ,C466_=_C2968 ,\nC466_=_C2969 ,C466_=_C2970 ,C466_=_C2972 ,C466_=_C2974 ,C466_=_C2975 ,C466_=_C2977 ,\nC466_=_C2978 ,C477_=_C727 ,C477_=_C799 ,C477_=_C898 ,C477_=_C1112 ,C477_=_C1574 ,\nC477_=_C1658 ,C477_=_C1680 ,C477_=_C1843 ,C477_=_C2078 ,C477_=_C2376 ,C477_=_C2645 ,\nC477_=_C2909 ,C477_=_C3017 ,C477_=_C3369 ,C477_=_C3473 ,C477_=_C3748 ,C477_=_C3790 ,\nC477_=_C3804 ,C477_=_C3864 ,C477_=_C3981 ,C477_=_C4051 ,C477_=_C4052 ,C485_=_C500 ,\nC485_=_C704 ,C485_=_C879 ,C485_=_C1170 ,C485_=_C1412 ,C485_=_C1413 ,C485_=_C1414 ,\nC485_=_C1415 ,C485_=_C1416 ,C485_=_C1417 ,C485_=_C1419 ,C485_=_C1420 ,C485_=_C1421 ,\nC485_=_C1422 ,C485_=_C1423 ,C485_=_C1425 ,C485_=_C1427 ,C485_=_C1428 ,C485_=_C1429 ,\nC485_=_C1432 ,C485_=_C1433 ,C485_=_C1434 ,C485_=_C1435 ,C500_=_C842 ,C500_=_C959 ,\nC500_=_C1521 ,C500_=_C2228 ,C500_=_C2300 ,C500_=_C2320 ,C500_=_C2354 ,C500_=_C2655 ,\nC500_=_C2671 ,C500_=_C2710 ,C500_=_C2934 ,C500_=_C3259 ,C500_=_C3404 ,C500_=_C3578 ,\nC500_=_C3670 ,C500_=_C3775 ,C500_=_C3776 ,C500_=_C3777 ,C500_=_C3778 ,C500_=_C3779 ,\nC500_=_C3781 ,C500_=_C3783 ,C500_=_C3784 ,C546_=_C713 ,C546_=_C887 ,C546_=_C1558 ,\nC546_=_C1647 ,C546_=_C1668 ,C546_=_C1876 ,C546_=_C2065 ,C546_=_C2828 ,C546_=_C2829 ,\nC546_=_C2830 ,C546_=_C2831 ,C546_=_C2832 ,C546_=_C2833 ,C546_=_C2834 ,C546_=_C2836 ,\nC546_=_C2837 ,C546_=_C2838 ,C546_=_C2841 ,C546_=_C2842 ,C546_=_C2843 ,C546_=_C2845 ,\nC618_=_C850 ,C618_=_C1531 ,C618_=_C1579 ,C618_=_C1806 ,C618_=_C1849 ,C618_=_C2944 ,\nC618_=_C2991 ,C618_=_C3166 ,C618_=_C3279 ,C618_=_C3316 ,C618_=_C3395 ,C618_=_C3682 ,\nC618_=_C3761 ,C618_=_C3800 ,C618_=_C3886 ,C618_=_C3926 ,C618_=_C3952 ,C618_=_C4026 ,\nC618_=_C4057 ,C618_=_C4085 ,C618_=_C4107 ,C618_=_C4108 ,C704_=_C713 ,C704_=_C719 ,\nC704_=_C726 ,C704_=_C727 ,C704_=_C879 ,C704_=_C1170 ,C704_=_C1412 ,C704_=_C1413 ,\nC704_=_C1414 ,C704_=_C1415 ,C704_=_C1416 ,C704_=_C1417 ,C704_=_C1419 ,C704_=_C1420 ,\nC704_=_C1421 ,C704_=_C1422 ,C704_=_C1423 ,C704_=_C1425 ,C704_=_C1427 ,C704_=_C1428 ,\nC704_=_C1429 ,C704_=_C1432 ,C704_=_C1433 ,C704_=_C1434 ,C704_=_C1435 ,C713_=_C719 ,\nC713_=_C726 ,C713_=_C727 ,C713_=_C887 ,C713_=_C1558 ,C713_=_C1647 ,C713_=_C1668 ,\nC713_=_C1876 ,C713_=_C2065 ,C713_=_C2828 ,C713_=_C2829 ,C713_=_C2830 ,C713_=_C2831 ,\nC713_=_C2832 ,C713_=_C2833 ,C713_=_C2834 ,C713_=_C2836 ,C713_=_C2837 ,C713_=_C2838 ,\nC713_=_C2841 ,C713_=_C2842 ,C713_=_C2843 ,C713_=_C2845 ,C719_=_C726 ,C719_=_C727 ,\nC719_=_C838 ,C719_=_C893 ,C719_=_C916 ,C719_=_C1254 ,C719_=_C1519 ,C719_=_C1652 ,\nC719_=_C1675 ,C719_=_C1737 ,C719_=_C2930 ,C719_=_C3009 ,C719_=_C3142 ,C719_=_C3446 ,\nC719_=_C3520 ,C719_=_C3521 ,C719_=_C3522 ,C719_=_C3524 ,C719_=_C3525 ,C719_=_C3526 ,\nC719_=_C3528 ,C719_=_C3530 ,C726_=_C727 ,C726_=_C749 ,C726_=_C848 ,C726_=_C897 ,\nC726_=_C1380 ,C726_=_C1527 ,C726_=_C1657 ,C726_=_C1677 ,C726_=_C1929 ,C726_=_C2676 ,\nC726_=_C2939 ,C726_=_C3015 ,C726_=_C3199 ,C726_=_C3677 ,C726_=_C3849 ,C726_=_C3947 ,\nC726_=_C4024 ,C726_=_C4032 ,C726_=_C4034 ,C726_=_C4036 ,C727_=_C799 ,C727_=_C898 ,\nC727_=_C1112 ,C727_=_C1574 ,C727_=_C1658 ,C727_=_C1680 ,C727_=_C1843 ,C727_=_C2078 ,\nC727_=_C2376 ,C727_=_C2645 ,C727_=_C2909 ,C727_=_C3017 ,C727_=_C3369 ,C727_=_C3473 ,\nC727_=_C3748 ,C727_=_C3790 ,C727_=_C3804 ,C727_=_C3864 ,C727_=_C3981 ,C727_=_C4051 ,\nC727_=_C4052 ,C737_=_C749 ,C737_=_C1099 ,C737_=_C1367 ,C737_=_C1560 ,C737_=_C1918</w:t>
      </w:r>
    </w:p>
    <w:p>
      <w:pPr>
        <w:pStyle w:val="PreformattedText"/>
        <w:bidi w:val="0"/>
        <w:spacing w:before="0" w:after="0"/>
        <w:jc w:val="left"/>
        <w:rPr/>
      </w:pPr>
      <w:r>
        <w:rPr/>
        <w:t xml:space="preserve"> </w:t>
      </w:r>
      <w:r>
        <w:rPr/>
        <w:t>,\nC737_=_C2668 ,C737_=_C2895 ,C737_=_C2960 ,C737_=_C2961 ,C737_=_C2962 ,C737_=_C2963 ,\nC737_=_C2964 ,C737_=_C2965 ,C737_=_C2966 ,C737_=_C2967 ,C737_=_C2968 ,C737_=_C2969 ,\nC737_=_C2970 ,C737_=_C2972 ,C737_=_C2974 ,C737_=_C2975 ,C737_=_C2977 ,C737_=_C2978 ,\nC749_=_C848 ,C749_=_C897 ,C749_=_C1380 ,C749_=_C1527 ,C749_=_C1657 ,C749_=_C1677 ,\nC749_=_C1929 ,C749_=_C2676 ,C749_=_C2939 ,C749_=_C3015 ,C749_=_C3199 ,C749_=_C3677 ,\nC749_=_C3849 ,C749_=_C3947 ,C749_=_C4024 ,C749_=_C4032 ,C749_=_C4034 ,C749_=_C4036 ,\nC799_=_C898 ,C799_=_C1112 ,C799_=_C1574 ,C799_=_C1658 ,C799_=_C1680 ,C799_=_C1843 ,\nC799_=_C2078 ,C799_=_C2376 ,C799_=_C2645 ,C799_=_C2909 ,C799_=_C3017 ,C799_=_C3369 ,\nC799_=_C3473 ,C799_=_C3748 ,C799_=_C3790 ,C799_=_C3804 ,C799_=_C3864 ,C799_=_C3981 ,\nC799_=_C4051 ,C799_=_C4052 ,C838_=_C842 ,C838_=_C848 ,C838_=_C850 ,C838_=_C893 ,\nC838_=_C916 ,C838_=_C1254 ,C838_=_C1519 ,C838_=_C1652 ,C838_=_C1675 ,C838_=_C1737 ,\nC838_=_C2930 ,C838_=_C3009 ,C838_=_C3142 ,C838_=_C3446 ,C838_=_C3520 ,C838_=_C3521 ,\nC838_=_C3522 ,C838_=_C3524 ,C838_=_C3525 ,C838_=_C3526 ,C838_=_C3528 ,C838_=_C3530 ,\nC842_=_C848 ,C842_=_C850 ,C842_=_C959 ,C842_=_C1521 ,C842_=_C2228 ,C842_=_C2300 ,\nC842_=_C2320 ,C842_=_C2354 ,C842_=_C2655 ,C842_=_C2671 ,C842_=_C2710 ,C842_=_C2934 ,\nC842_=_C3259 ,C842_=_C3404 ,C842_=_C3578 ,C842_=_C3670 ,C842_=_C3775 ,C842_=_C3776 ,\nC842_=_C3777 ,C842_=_C3778 ,C842_=_C3779 ,C842_=_C3781 ,C842_=_C3783 ,C842_=_C3784 ,\nC848_=_C850 ,C848_=_C897 ,C848_=_C1380 ,C848_=_C1527 ,C848_=_C1657 ,C848_=_C1677 ,\nC848_=_C1929 ,C848_=_C2676 ,C848_=_C2939 ,C848_=_C3015 ,C848_=_C3199 ,C848_=_C3677 ,\nC848_=_C3849 ,C848_=_C3947 ,C848_=_C4024 ,C848_=_C4032 ,C848_=_C4034 ,C848_=_C4036 ,\nC850_=_C1531 ,C850_=_C1579 ,C850_=_C1806 ,C850_=_C1849 ,C850_=_C2944 ,C850_=_C2991 ,\nC850_=_C3166 ,C850_=_C3279 ,C850_=_C3316 ,C850_=_C3395 ,C850_=_C3682 ,C850_=_C3761 ,\nC850_=_C3800 ,C850_=_C3886 ,C850_=_C3926 ,C850_=_C3952 ,C850_=_C4026 ,C850_=_C4057 ,\nC850_=_C4085 ,C850_=_C4107 ,C850_=_C4108 ,C879_=_C887 ,C879_=_C893 ,C879_=_C897 ,\nC879_=_C898 ,C879_=_C1170 ,C879_=_C1412 ,C879_=_C1413 ,C879_=_C1414 ,C879_=_C1415 ,\nC879_=_C1416 ,C879_=_C1417 ,C879_=_C1419 ,C879_=_C1420 ,C879_=_C1421 ,C879_=_C1422 ,\nC879_=_C1423 ,C879_=_C1425 ,C879_=_C1427 ,C879_=_C1428 ,C879_=_C1429 ,C879_=_C1432 ,\nC879_=_C1433 ,C879_=_C1434 ,C879_=_C1435 ,C887_=_C893 ,C887_=_C897 ,C887_=_C898 ,\nC887_=_C1558 ,C887_=_C1647 ,C887_=_C1668 ,C887_=_C1876 ,C887_=_C2065 ,C887_=_C2828 ,\nC887_=_C2829 ,C887_=_C2830 ,C887_=_C2831 ,C887_=_C2832 ,C887_=_C2833 ,C887_=_C2834 ,\nC887_=_C2836 ,C887_=_C2837 ,C887_=_C2838 ,C887_=_C2841 ,C887_=_C2842 ,C887_=_C2843 ,\nC887_=_C2845 ,C893_=_C897 ,C893_=_C898 ,C893_=_C916 ,C893_=_C1254 ,C893_=_C1519 ,\nC893_=_C1652 ,C893_=_C1675 ,C893_=_C1737 ,C893_=_C2930 ,C893_=_C3009 ,C893_=_C3142 ,\nC893_=_C3446 ,C893_=_C3520 ,C893_=_C3521 ,C893_=_C3522 ,C893_=_C3524 ,C893_=_C3525 ,\nC893_=_C3526 ,C893_=_C3528 ,C893_=_C3530 ,C897_=_C898 ,C897_=_C1380 ,C897_=_C1527 ,\nC897_=_C1657 ,C897_=_C1677 ,C897_=_C1929 ,C897_=_C2676 ,C897_=_C2939 ,C897_=_C3015 ,\nC897_=_C3199 ,C897_=_C3677 ,C897_=_C3849 ,C897_=_C3947 ,C897_=_C4024 ,C897_=_C4032 ,\nC897_=_C4034 ,C897_=_C4036 ,C898_=_C1112 ,C898_=_C1574 ,C898_=_C1658 ,C898_=_C1680 ,\nC898_=_C1843 ,C898_=_C2078 ,C898_=_C2376 ,C898_=_C2645 ,C898_=_C2909 ,C898_=_C3017 ,\nC898_=_C3369 ,C898_=_C3473 ,C898_=_C3748 ,C898_=_C3790 ,C898_=_C3804 ,C898_=_C3864 ,\nC898_=_C3981 ,C898_=_C4051 ,C898_=_C4052 ,C916_=_C1254 ,C916_=_C1519 ,C916_=_C1652 ,\nC916_=_C1675 ,C916_=_C1737 ,C916_=_C2930 ,C916_=_C3009 ,C916_=_C3142 ,C916_=_C3446 ,\nC916_=_C3520 ,C916_=_C3521 ,C916_=_C3522 ,C916_=_C3524 ,C916_=_C3525 ,C916_=_C3526 ,\nC916_=_C3528 ,C916_=_C3530 ,C959_=_C1521 ,C959_=_C2228 ,C959_=_C2300 ,C959_=_C2320 ,\nC959_=_C2354 ,C959_=_C2655 ,C959_=_C2671 ,C959_=_C2710 ,C959_=_C2934 ,C959_=_C3259 ,\nC959_=_C3404 ,C959_=_C3578 ,C959_=_C3670 ,C959_=_C3775 ,C959_=_C3776 ,C959_=_C3777 ,\nC959_=_C3778 ,C959_=_C3779 ,C959_=_C3781 ,C959_=_C3783 ,C959_=_C3784 ,C1099_=_C1112 ,\nC1099_=_C1367 ,C1099_=_C1560 ,C1099_=_C1918 ,C1099_=_C2668 ,C1099_=_C2895 ,C1099_=_C2960 ,\nC1099_=_C2961 ,C1099_=_C2962 ,C1099_=_C2963 ,C1099_=_C2964 ,C1099_=_C2965 ,C1099_=_C2966 ,\nC1099_=_C2967 ,C1099_=_C2968 ,C1099_=_C2969 ,C1099_=_C2970 ,C1099_=_C2972 ,C1099_=_C2974 ,\nC1099_=_C2975 ,C1099_=_C2977 ,C1099_=_C2978 ,C1112_=_C1574 ,C1112_=_C1658 ,C1112_=_C1680 ,\nC1112_=_C1843 ,C1112_=_C2078 ,C1112_=_C2376 ,C1112_=_C2645 ,C1112_=_C2909 ,C1112_=_C3017 ,\nC1112_=_C3369 ,C1112_=_C3473 ,C1112_=_C3748 ,C1112_=_C3790 ,C1112_=_C3804 ,C1112_=_C3864 ,\nC1112_=_C3981 ,C1112_=_C4051 ,C1112_=_C4052 ,C1170_=_C1412 ,C1170_=_C1413 ,C1170_=_C1414 ,\nC1170_=_C1415 ,C1170_=_C1416 ,C1170_=_C1417 ,C1170_=_C1419 ,C1170_=_C1420 ,C1170_=_C1421 ,\nC1170_=_C1422 ,C1170_=_C1423 ,C1170_=_C1425 ,C1170_=_C1427 ,C1170_=_C1428 ,C1170_=_C1429 ,\nC1170_=_C1432 ,C1170_=_C1433 ,C1170_=_C1434 ,C1170_=_C1435 ,C1254_=_C1519 ,C1254_=_C1652 ,\nC1254_=_C1675 ,C1254_=_C1737 ,C1254_=_C2930 ,C1254_=_C3009 ,C1254_=_C3142 ,C1254_=_C3446 ,\nC1254_=_C3520 ,C1254_=_C3521 ,C1254_=_C3522 ,C1254_=_C3524 ,C1254_=_C3525 ,C1254_=_C3526 ,\nC1254_=_C3528 ,C1254_=_C3530 ,C1367_=_C1380 ,C1367_=_C1560 ,C1367_=_C1918 ,C1367_=_C2668 ,\nC1367_=_C2895 ,C1367_=_C2960 ,C1367_=_C2961 ,C1367_=_C2962 ,C1367_=_C2963 ,C1367_=_C2964 ,\nC1367_=_C2965 ,C1367_=_C2966 ,C1367_=_C2967 ,C1367_=_C2968 ,C1367_=_C2969 ,C1367_=_C2970 ,\nC1367_=_C2972 ,C1367_=_C2974 ,C1367_=_C2975 ,C1367_=_C2977 ,C1367_=_C2978 ,C1380_=_C1527 ,\nC1380_=_C1657 ,C1380_=_C1677 ,C1380_=_C1929 ,C1380_=_C2676 ,C1380_=_C2939 ,C1380_=_C3015 ,\nC1380_=_C3199 ,C1380_=_C3677 ,C1380_=_C3849 ,C1380_=_C3947 ,C1380_=_C4024 ,C1380_=_C4032 ,\nC1380_=_C4034 ,C1380_=_C4036 ,C1412_=_C1413 ,C1412_=_C1414 ,C1412_=_C1415 ,C1412_=_C1416 ,\nC1412_=_C1417 ,C1412_=_C1419 ,C1412_=_C1420 ,C1412_=_C1421 ,C1412_=_C1422 ,C1412_=_C1423 ,\nC1412_=_C1425 ,C1412_=_C1427 ,C1412_=_C1428 ,C1412_=_C1429 ,C1412_=_C1432 ,C1412_=_C1433 ,\nC1412_=_C1434 ,C1412_=_C1435 ,C1413_=_C1414 ,C1413_=_C1415 ,C1413_=_C1416 ,C1413_=_C1417 ,\nC1413_=_C1419 ,C1413_=_C1420 ,C1413_=_C1421 ,C1413_=_C1422 ,C1413_=_C1423 ,C1413_=_C1425 ,\nC1413_=_C1427 ,C1413_=_C1428 ,C1413_=_C1429 ,C1413_=_C1432 ,C1413_=_C1433 ,C1413_=_C1434 ,\nC1413_=_C1435 ,C1413_=_C1647 ,C1413_=_C1652 ,C1413_=_C1657 ,C1413_=_C1658 ,C1414_=_C1415 ,\nC1414_=_C1416 ,C1414_=_C1417 ,C1414_=_C1419 ,C1414_=_C1420 ,C1414_=_C1421 ,C1414_=_C1422 ,\nC1414_=_C1423 ,C1414_=_C1425 ,C1414_=_C1427 ,C1414_=_C1428 ,C1414_=_C1429 ,C1414_=_C1432 ,\nC1414_=_C1433 ,C1414_=_C1434 ,C1414_=_C1435 ,C1414_=_C1668 ,C1414_=_C1675 ,C1414_=_C1677 ,\nC1414_=_C1680 ,C1415_=_C1416 ,C1415_=_C1417 ,C1415_=_C1419 ,C1415_=_C1420 ,C1415_=_C1421 ,\nC1415_=_C1422 ,C1415_=_C1423 ,C1415_=_C1425 ,C1415_=_C1427 ,C1415_=_C1428 ,C1415_=_C1429 ,\nC1415_=_C1432 ,C1415_=_C1433 ,C1415_=_C1434 ,C1415_=_C1435 ,C1415_=_C2228 ,C1416_=_C1417 ,\nC1416_=_C1419 ,C1416_=_C1420 ,C1416_=_C1421 ,C1416_=_C1422 ,C1416_=_C1423 ,C1416_=_C1425 ,\nC1416_=_C1427 ,C1416_=_C1428 ,C1416_=_C1429 ,C1416_=_C1432 ,C1416_=_C1433 ,C1416_=_C1434 ,\nC1416_=_C1435 ,C1416_=_C2300 ,C1417_=_C1419 ,C1417_=_C1420 ,C1417_=_C1421 ,C1417_=_C1422 ,\nC1417_=_C1423 ,C1417_=_C1425 ,C1417_=_C1427 ,C1417_=_C1428 ,C1417_=_C1429 ,C1417_=_C1432 ,\nC1417_=_C1433 ,C1417_=_C1434 ,C1417_=_C1435 ,C1419_=_C1420 ,C1419_=_C1421 ,C1419_=_C1422 ,\nC1419_=_C1423 ,C1419_=_C1425 ,C1419_=_C1427 ,C1419_=_C1428 ,C1419_=_C1429 ,C1419_=_C1432 ,\nC1419_=_C1433 ,C1419_=_C1434 ,C1419_=_C1435 ,C1419_=_C2829 ,C1419_=_C3009 ,C1419_=_C3015 ,\nC1419_=_C3017 ,C1420_=_C1421 ,C1420_=_C1422 ,C1420_=_C1423 ,C1420_=_C1425 ,C1420_=_C1427 ,\nC1420_=_C1428 ,C1420_=_C1429 ,C1420_=_C1432 ,C1420_=_C1433 ,C1420_=_C1434 ,C1420_=_C1435 ,\nC1421_=_C1422 ,C1421_=_C1423 ,C1421_=_C1425 ,C1421_=_C1427 ,C1421_=_C1428 ,C1421_=_C1429 ,\nC1421_=_C1432 ,C1421_=_C1433 ,C1421_=_C1434 ,C1421_=_C1435 ,C1422_=_C1423 ,C1422_=_C1425 ,\nC1422_=_C1427 ,C1422_=_C1428 ,C1422_=_C1429 ,C1422_=_C1432 ,C1422_=_C1433 ,C1422_=_C1434 ,\nC1422_=_C1435 ,C1422_=_C3404 ,C1423_=_C1425 ,C1423_=_C1427 ,C1423_=_C1428 ,C1423_=_C1429 ,\nC1423_=_C1432 ,C1423_=_C1433 ,C1423_=_C1434 ,C1423_=_C1435 ,C1425_=_C1427 ,C1425_=_C1428 ,\nC1425_=_C1429 ,C1425_=_C1432 ,C1425_=_C1433 ,C1425_=_C1434 ,C1425_=_C1435 ,C1425_=_C3578 ,\nC1427_=_C1428 ,C1427_=_C1429 ,C1427_=_C1432 ,C1427_=_C1433 ,C1427_=_C1434 ,C1427_=_C1435 ,\nC1428_=_C1429 ,C1428_=_C1432 ,C1428_=_C1433 ,C1428_=_C1434 ,C1428_=_C1435 ,C1428_=_C3775 ,\nC1429_=_C1432 ,C1429_=_C1433 ,C1429_=_C1434 ,C1429_=_C1435 ,C1432_=_C1433 ,C1432_=_C1434 ,\nC1432_=_C1435 ,C1433_=_C1434 ,C1433_=_C1435 ,C1433_=_C3783 ,C1434_=_C1435 ,C1435_=_C3784 ,\nC1519_=_C1521 ,C1519_=_C1527 ,C1519_=_C1531 ,C1519_=_C1652 ,C1519_=_C1675 ,C1519_=_C1737 ,\nC1519_=_C2930 ,C1519_=_C3009 ,C1519_=_C3142 ,C1519_=_C3446 ,C1519_=_C3520 ,C1519_=_C3521 ,\nC1519_=_C3522 ,C1519_=_C3524 ,C1519_=_C3525 ,C1519_=_C3526 ,C1519_=_C3528 ,C1519_=_C3530 ,\nC1521_=_C1527 ,C1521_=_C1531 ,C1521_=_C2228 ,C1521_=_C2300 ,C1521_=_C2320 ,C1521_=_C2354 ,\nC1521_=_C2655 ,C1521_=_C2671 ,C1521_=_C2710 ,C1521_=_C2934 ,C1521_=_C3259 ,C1521_=_C3404 ,\nC1521_=_C3578 ,C1521_=_C3670 ,C1521_=_C3775 ,C1521_=_C3776 ,C1521_=_C3777 ,C1521_=_C3778 ,\nC1521_=_C3779 ,C1521_=_C3781 ,C1521_=_C3783 ,C1521_=_C3784 ,C1527_=_C1531 ,C1527_=_C1657 ,\nC1527_=_C1677 ,C1527_=_C1929 ,C1527_=_C2676 ,C1527_=_C2939 ,C1527_=_C3015 ,C1527_=_C3199 ,\nC1527_=_C3677 ,C1527_=_C3849 ,C1527_=_C3947 ,C1527_=_C4024 ,C1527_=_C4032 ,C1527_=_C4034 ,\nC1527_=_C4036 ,C1531_=_C1579 ,C1531_=_C1806 ,C1531_=_C1849 ,C1531_=_C2944 ,C1531_=_C2991 ,\nC1531_=_C3166 ,C1531_=_C3279 ,C1531_=_C3316 ,C1531_=_C3395 ,C1531_=_C3682 ,C1531_=_C3761 ,\nC1531_=_C3800 ,C1531_=_C3886 ,C1531_=_C3926 ,C1531_=_C3952 ,C1531_=_C4026 ,C1531_=_C4057 ,\nC1531_=_C4085 ,C1531_=_C4107 ,C1531_=_C4108 ,C1558_=_C1560 ,C1558_=_C1574 ,C1558_=_C1579 ,\nC1558_=_C1647 ,C1558_=_C1668 ,C1558_=_C1876 ,C1558_=_C2065 ,C1558_=_C2828 ,C1558_=_C2829</w:t>
      </w:r>
    </w:p>
    <w:p>
      <w:pPr>
        <w:pStyle w:val="PreformattedText"/>
        <w:bidi w:val="0"/>
        <w:spacing w:before="0" w:after="0"/>
        <w:jc w:val="left"/>
        <w:rPr/>
      </w:pPr>
      <w:r>
        <w:rPr/>
        <w:t xml:space="preserve"> </w:t>
      </w:r>
      <w:r>
        <w:rPr/>
        <w:t>,\nC1558_=_C2830 ,C1558_=_C2831 ,C1558_=_C2832 ,C1558_=_C2833 ,C1558_=_C2834 ,C1558_=_C2836 ,\nC1558_=_C2837 ,C1558_=_C2838 ,C1558_=_C2841 ,C1558_=_C2842 ,C1558_=_C2843 ,C1558_=_C2845 ,\nC1560_=_C1574 ,C1560_=_C1579 ,C1560_=_C1918 ,C1560_=_C2668 ,C1560_=_C2895 ,C1560_=_C2960 ,\nC1560_=_C2961 ,C1560_=_C2962 ,C1560_=_C2963 ,C1560_=_C2964 ,C1560_=_C2965 ,C1560_=_C2966 ,\nC1560_=_C2967 ,C1560_=_C2968 ,C1560_=_C2969 ,C1560_=_C2970 ,C1560_=_C2972 ,C1560_=_C2974 ,\nC1560_=_C2975 ,C1560_=_C2977 ,C1560_=_C2978 ,C1574_=_C1579 ,C1574_=_C1658 ,C1574_=_C1680 ,\nC1574_=_C1843 ,C1574_=_C2078 ,C1574_=_C2376 ,C1574_=_C2645 ,C1574_=_C2909 ,C1574_=_C3017 ,\nC1574_=_C3369 ,C1574_=_C3473 ,C1574_=_C3748 ,C1574_=_C3790 ,C1574_=_C3804 ,C1574_=_C3864 ,\nC1574_=_C3981 ,C1574_=_C4051 ,C1574_=_C4052 ,C1579_=_C1806 ,C1579_=_C1849 ,C1579_=_C2944 ,\nC1579_=_C2991 ,C1579_=_C3166 ,C1579_=_C3279 ,C1579_=_C3316 ,C1579_=_C3395 ,C1579_=_C3682 ,\nC1579_=_C3761 ,C1579_=_C3800 ,C1579_=_C3886 ,C1579_=_C3926 ,C1579_=_C3952 ,C1579_=_C4026 ,\nC1579_=_C4057 ,C1579_=_C4085 ,C1579_=_C4107 ,C1579_=_C4108 ,C1647_=_C1652 ,C1647_=_C1657 ,\nC1647_=_C1658 ,C1647_=_C1668 ,C1647_=_C1876 ,C1647_=_C2065 ,C1647_=_C2828 ,C1647_=_C2829 ,\nC1647_=_C2830 ,C1647_=_C2831 ,C1647_=_C2832 ,C1647_=_C2833 ,C1647_=_C2834 ,C1647_=_C2836 ,\nC1647_=_C2837 ,C1647_=_C2838 ,C1647_=_C2841 ,C1647_=_C2842 ,C1647_=_C2843 ,C1647_=_C2845 ,\nC1652_=_C1657 ,C1652_=_C1658 ,C1652_=_C1675 ,C1652_=_C1737 ,C1652_=_C2930 ,C1652_=_C3009 ,\nC1652_=_C3142 ,C1652_=_C3446 ,C1652_=_C3520 ,C1652_=_C3521 ,C1652_=_C3522 ,C1652_=_C3524 ,\nC1652_=_C3525 ,C1652_=_C3526 ,C1652_=_C3528 ,C1652_=_C3530 ,C1657_=_C1658 ,C1657_=_C1677 ,\nC1657_=_C1929 ,C1657_=_C2676 ,C1657_=_C2939 ,C1657_=_C3015 ,C1657_=_C3199 ,C1657_=_C3677 ,\nC1657_=_C3849 ,C1657_=_C3947 ,C1657_=_C4024 ,C1657_=_C4032 ,C1657_=_C4034 ,C1657_=_C4036 ,\nC1658_=_C1680 ,C1658_=_C1843 ,C1658_=_C2078 ,C1658_=_C2376 ,C1658_=_C2645 ,C1658_=_C2909 ,\nC1658_=_C3017 ,C1658_=_C3369 ,C1658_=_C3473 ,C1658_=_C3748 ,C1658_=_C3790 ,C1658_=_C3804 ,\nC1658_=_C3864 ,C1658_=_C3981 ,C1658_=_C4051 ,C1658_=_C4052 ,C1668_=_C1675 ,C1668_=_C1677 ,\nC1668_=_C1680 ,C1668_=_C1876 ,C1668_=_C2065 ,C1668_=_C2828 ,C1668_=_C2829 ,C1668_=_C2830 ,\nC1668_=_C2831 ,C1668_=_C2832 ,C1668_=_C2833 ,C1668_=_C2834 ,C1668_=_C2836 ,C1668_=_C2837 ,\nC1668_=_C2838 ,C1668_=_C2841 ,C1668_=_C2842 ,C1668_=_C2843 ,C1668_=_C2845 ,C1675_=_C1677 ,\nC1675_=_C1680 ,C1675_=_C1737 ,C1675_=_C2930 ,C1675_=_C3009 ,C1675_=_C3142 ,C1675_=_C3446 ,\nC1675_=_C3520 ,C1675_=_C3521 ,C1675_=_C3522 ,C1675_=_C3524 ,C1675_=_C3525 ,C1675_=_C3526 ,\nC1675_=_C3528 ,C1675_=_C3530 ,C1677_=_C1680 ,C1677_=_C1929 ,C1677_=_C2676 ,C1677_=_C2939 ,\nC1677_=_C3015 ,C1677_=_C3199 ,C1677_=_C3677 ,C1677_=_C3849 ,C1677_=_C3947 ,C1677_=_C4024 ,\nC1677_=_C4032 ,C1677_=_C4034 ,C1677_=_C4036 ,C1680_=_C1843 ,C1680_=_C2078 ,C1680_=_C2376 ,\nC1680_=_C2645 ,C1680_=_C2909 ,C1680_=_C3017 ,C1680_=_C3369 ,C1680_=_C3473 ,C1680_=_C3748 ,\nC1680_=_C3790 ,C1680_=_C3804 ,C1680_=_C3864 ,C1680_=_C3981 ,C1680_=_C4051 ,C1680_=_C4052 ,\nC1737_=_C2930 ,C1737_=_C3009 ,C1737_=_C3142 ,C1737_=_C3446 ,C1737_=_C3520 ,C1737_=_C3521 ,\nC1737_=_C3522 ,C1737_=_C3524 ,C1737_=_C3525 ,C1737_=_C3526 ,C1737_=_C3528 ,C1737_=_C3530 ,\nC1806_=_C1849 ,C1806_=_C2944 ,C1806_=_C2991 ,C1806_=_C3166 ,C1806_=_C3279 ,C1806_=_C3316 ,\nC1806_=_C3395 ,C1806_=_C3682 ,C1806_=_C3761 ,C1806_=_C3800 ,C1806_=_C3886 ,C1806_=_C3926 ,\nC1806_=_C3952 ,C1806_=_C4026 ,C1806_=_C4057 ,C1806_=_C4085 ,C1806_=_C4107 ,C1806_=_C4108 ,\nC1843_=_C1849 ,C1843_=_C2078 ,C1843_=_C2376 ,C1843_=_C2645 ,C1843_=_C2909 ,C1843_=_C3017 ,\nC1843_=_C3369 ,C1843_=_C3473 ,C1843_=_C3748 ,C1843_=_C3790 ,C1843_=_C3804 ,C1843_=_C3864 ,\nC1843_=_C3981 ,C1843_=_C4051 ,C1843_=_C4052 ,C1849_=_C2944 ,C1849_=_C2991 ,C1849_=_C3166 ,\nC1849_=_C3279 ,C1849_=_C3316 ,C1849_=_C3395 ,C1849_=_C3682 ,C1849_=_C3761 ,C1849_=_C3800 ,\nC1849_=_C3886 ,C1849_=_C3926 ,C1849_=_C3952 ,C1849_=_C4026 ,C1849_=_C4057 ,C1849_=_C4085 ,\nC1849_=_C4107 ,C1849_=_C4108 ,C1876_=_C2065 ,C1876_=_C2828 ,C1876_=_C2829 ,C1876_=_C2830 ,\nC1876_=_C2831 ,C1876_=_C2832 ,C1876_=_C2833 ,C1876_=_C2834 ,C1876_=_C2836 ,C1876_=_C2837 ,\nC1876_=_C2838 ,C1876_=_C2841 ,C1876_=_C2842 ,C1876_=_C2843 ,C1876_=_C2845 ,C1918_=_C1929 ,\nC1918_=_C2668 ,C1918_=_C2895 ,C1918_=_C2960 ,C1918_=_C2961 ,C1918_=_C2962 ,C1918_=_C2963 ,\nC1918_=_C2964 ,C1918_=_C2965 ,C1918_=_C2966 ,C1918_=_C2967 ,C1918_=_C2968 ,C1918_=_C2969 ,\nC1918_=_C2970 ,C1918_=_C2972 ,C1918_=_C2974 ,C1918_=_C2975 ,C1918_=_C2977 ,C1918_=_C2978 ,\nC1929_=_C2676 ,C1929_=_C2939 ,C1929_=_C3015 ,C1929_=_C3199 ,C1929_=_C3677 ,C1929_=_C3849 ,\nC1929_=_C3947 ,C1929_=_C4024 ,C1929_=_C4032 ,C1929_=_C4034 ,C1929_=_C4036 ,C2065_=_C2078 ,\nC2065_=_C2828 ,C2065_=_C2829 ,C2065_=_C2830 ,C2065_=_C2831 ,C2065_=_C2832 ,C2065_=_C2833 ,\nC2065_=_C2834 ,C2065_=_C2836 ,C2065_=_C2837 ,C2065_=_C2838 ,C2065_=_C2841 ,C2065_=_C2842 ,\nC2065_=_C2843 ,C2065_=_C2845 ,C2078_=_C2376 ,C2078_=_C2645 ,C2078_=_C2909 ,C2078_=_C3017 ,\nC2078_=_C3369 ,C2078_=_C3473 ,C2078_=_C3748 ,C2078_=_C3790 ,C2078_=_C3804 ,C2078_=_C3864 ,\nC2078_=_C3981 ,C2078_=_C4051 ,C2078_=_C4052 ,C2228_=_C2300 ,C2228_=_C2320 ,C2228_=_C2354 ,\nC2228_=_C2655 ,C2228_=_C2671 ,C2228_=_C2710 ,C2228_=_C2934 ,C2228_=_C3259 ,C2228_=_C3404 ,\nC2228_=_C3578 ,C2228_=_C3670 ,C2228_=_C3775 ,C2228_=_C3776 ,C2228_=_C3777 ,C2228_=_C3778 ,\nC2228_=_C3779 ,C2228_=_C3781 ,C2228_=_C3783 ,C2228_=_C3784 ,C2300_=_C2320 ,C2300_=_C2354 ,\nC2300_=_C2655 ,C2300_=_C2671 ,C2300_=_C2710 ,C2300_=_C2934 ,C2300_=_C3259 ,C2300_=_C3404 ,\nC2300_=_C3578 ,C2300_=_C3670 ,C2300_=_C3775 ,C2300_=_C3776 ,C2300_=_C3777 ,C2300_=_C3778 ,\nC2300_=_C3779 ,C2300_=_C3781 ,C2300_=_C3783 ,C2300_=_C3784 ,C2320_=_C2354 ,C2320_=_C2655 ,\nC2320_=_C2671 ,C2320_=_C2710 ,C2320_=_C2934 ,C2320_=_C3259 ,C2320_=_C3404 ,C2320_=_C3578 ,\nC2320_=_C3670 ,C2320_=_C3775 ,C2320_=_C3776 ,C2320_=_C3777 ,C2320_=_C3778 ,C2320_=_C3779 ,\nC2320_=_C3781 ,C2320_=_C3783 ,C2320_=_C3784 ,C2354_=_C2655 ,C2354_=_C2671 ,C2354_=_C2710 ,\nC2354_=_C2934 ,C2354_=_C3259 ,C2354_=_C3404 ,C2354_=_C3578 ,C2354_=_C3670 ,C2354_=_C3775 ,\nC2354_=_C3776 ,C2354_=_C3777 ,C2354_=_C3778 ,C2354_=_C3779 ,C2354_=_C3781 ,C2354_=_C3783 ,\nC2354_=_C3784 ,C2376_=_C2645 ,C2376_=_C2909 ,C2376_=_C3017 ,C2376_=_C3369 ,C2376_=_C3473 ,\nC2376_=_C3748 ,C2376_=_C3790 ,C2376_=_C3804 ,C2376_=_C3864 ,C2376_=_C3981 ,C2376_=_C4051 ,\nC2376_=_C4052 ,C2645_=_C2909 ,C2645_=_C3017 ,C2645_=_C3369 ,C2645_=_C3473 ,C2645_=_C3748 ,\nC2645_=_C3790 ,C2645_=_C3804 ,C2645_=_C3864 ,C2645_=_C3981 ,C2645_=_C4051 ,C2645_=_C4052 ,\nC2655_=_C2671 ,C2655_=_C2710 ,C2655_=_C2934 ,C2655_=_C3259 ,C2655_=_C3404 ,C2655_=_C3578 ,\nC2655_=_C3670 ,C2655_=_C3775 ,C2655_=_C3776 ,C2655_=_C3777 ,C2655_=_C3778 ,C2655_=_C3779 ,\nC2655_=_C3781 ,C2655_=_C3783 ,C2655_=_C3784 ,C2668_=_C2671 ,C2668_=_C2676 ,C2668_=_C2895 ,\nC2668_=_C2960 ,C2668_=_C2961 ,C2668_=_C2962 ,C2668_=_C2963 ,C2668_=_C2964 ,C2668_=_C2965 ,\nC2668_=_C2966 ,C2668_=_C2967 ,C2668_=_C2968 ,C2668_=_C2969 ,C2668_=_C2970 ,C2668_=_C2972 ,\nC2668_=_C2974 ,C2668_=_C2975 ,C2668_=_C2977 ,C2668_=_C2978 ,C2671_=_C2676 ,C2671_=_C2710 ,\nC2671_=_C2934 ,C2671_=_C3259 ,C2671_=_C3404 ,C2671_=_C3578 ,C2671_=_C3670 ,C2671_=_C3775 ,\nC2671_=_C3776 ,C2671_=_C3777 ,C2671_=_C3778 ,C2671_=_C3779 ,C2671_=_C3781 ,C2671_=_C3783 ,\nC2671_=_C3784 ,C2676_=_C2939 ,C2676_=_C3015 ,C2676_=_C3199 ,C2676_=_C3677 ,C2676_=_C3849 ,\nC2676_=_C3947 ,C2676_=_C4024 ,C2676_=_C4032 ,C2676_=_C4034 ,C2676_=_C4036 ,C2710_=_C2934 ,\nC2710_=_C3259 ,C2710_=_C3404 ,C2710_=_C3578 ,C2710_=_C3670 ,C2710_=_C3775 ,C2710_=_C3776 ,\nC2710_=_C3777 ,C2710_=_C3778 ,C2710_=_C3779 ,C2710_=_C3781 ,C2710_=_C3783 ,C2710_=_C3784 ,\nC2828_=_C2829 ,C2828_=_C2830 ,C2828_=_C2831 ,C2828_=_C2832 ,C2828_=_C2833 ,C2828_=_C2834 ,\nC2828_=_C2836 ,C2828_=_C2837 ,C2828_=_C2838 ,C2828_=_C2841 ,C2828_=_C2842 ,C2828_=_C2843 ,\nC2828_=_C2845 ,C2828_=_C2960 ,C2828_=_C2991 ,C2829_=_C2830 ,C2829_=_C2831 ,C2829_=_C2832 ,\nC2829_=_C2833 ,C2829_=_C2834 ,C2829_=_C2836 ,C2829_=_C2837 ,C2829_=_C2838 ,C2829_=_C2841 ,\nC2829_=_C2842 ,C2829_=_C2843 ,C2829_=_C2845 ,C2829_=_C3009 ,C2829_=_C3015 ,C2829_=_C3017 ,\nC2830_=_C2831 ,C2830_=_C2832 ,C2830_=_C2833 ,C2830_=_C2834 ,C2830_=_C2836 ,C2830_=_C2837 ,\nC2830_=_C2838 ,C2830_=_C2841 ,C2830_=_C2842 ,C2830_=_C2843 ,C2830_=_C2845 ,C2831_=_C2832 ,\nC2831_=_C2833 ,C2831_=_C2834 ,C2831_=_C2836 ,C2831_=_C2837 ,C2831_=_C2838 ,C2831_=_C2841 ,\nC2831_=_C2842 ,C2831_=_C2843 ,C2831_=_C2845 ,C2831_=_C2961 ,C2831_=_C3166 ,C2832_=_C2833 ,\nC2832_=_C2834 ,C2832_=_C2836 ,C2832_=_C2837 ,C2832_=_C2838 ,C2832_=_C2841 ,C2832_=_C2842 ,\nC2832_=_C2843 ,C2832_=_C2845 ,C2832_=_C2963 ,C2832_=_C3279 ,C2833_=_C2834 ,C2833_=_C2836 ,\nC2833_=_C2837 ,C2833_=_C2838 ,C2833_=_C2841 ,C2833_=_C2842 ,C2833_=_C2843 ,C2833_=_C2845 ,\nC2834_=_C2836 ,C2834_=_C2837 ,C2834_=_C2838 ,C2834_=_C2841 ,C2834_=_C2842 ,C2834_=_C2843 ,\nC2834_=_C2845 ,C2834_=_C2964 ,C2834_=_C3395 ,C2836_=_C2837 ,C2836_=_C2838 ,C2836_=_C2841 ,\nC2836_=_C2842 ,C2836_=_C2843 ,C2836_=_C2845 ,C2837_=_C2838 ,C2837_=_C2841 ,C2837_=_C2842 ,\nC2837_=_C2843 ,C2837_=_C2845 ,C2837_=_C3761 ,C2838_=_C2841 ,C2838_=_C2842 ,C2838_=_C2843 ,\nC2838_=_C2845 ,C2838_=_C2970 ,C2838_=_C3926 ,C2841_=_C2842 ,C2841_=_C2843 ,C2841_=_C2845 ,\nC2841_=_C2974 ,C2841_=_C4057 ,C2842_=_C2843 ,C2842_=_C2845 ,C2843_=_C2845 ,C2845_=_C2977 ,\nC2845_=_C4108 ,C2895_=_C2909 ,C2895_=_C2960 ,C2895_=_C2961 ,C2895_=_C2962 ,C2895_=_C2963 ,\nC2895_=_C2964 ,C2895_=_C2965 ,C2895_=_C2966 ,C2895_=_C2967 ,C2895_=_C2968 ,C2895_=_C2969 ,\nC2895_=_C2970 ,C2895_=_C2972 ,C2895_=_C2974 ,C2895_=_C2975 ,C2895_=_C2977 ,C2895_=_C2978 ,\nC2909_=_C3017 ,C2909_=_C3369 ,C2909_=_C3473 ,C2909_=_C3748 ,C2909_=_C3790 ,C2909_=_C3804 ,\nC2909_=_C3864 ,C2909_=_C3981 ,C2909_=_C4051 ,C2909_=_C4052 ,C2930_=_C2934 ,C2930_=_C2939 ,\nC2930_=_C2944 ,C2930_=_C3009 ,C2930_=_C3142 ,C2930_=_C3446 ,C2930_=_C3520 ,C2930_=_C3521 ,\nC2930_=_C3522 ,C2930_=_C3524 ,C2930_=_C3525 ,C2930_=_C3526</w:t>
      </w:r>
    </w:p>
    <w:p>
      <w:pPr>
        <w:pStyle w:val="PreformattedText"/>
        <w:bidi w:val="0"/>
        <w:spacing w:before="0" w:after="0"/>
        <w:jc w:val="left"/>
        <w:rPr/>
      </w:pPr>
      <w:r>
        <w:rPr/>
        <w:t xml:space="preserve"> </w:t>
      </w:r>
      <w:r>
        <w:rPr/>
        <w:t>,C2930_=_C3528 ,C2930_=_C3530 ,\nC2934_=_C2939 ,C2934_=_C2944 ,C2934_=_C3259 ,C2934_=_C3404 ,C2934_=_C3578 ,C2934_=_C3670 ,\nC2934_=_C3775 ,C2934_=_C3776 ,C2934_=_C3777 ,C2934_=_C3778 ,C2934_=_C3779 ,C2934_=_C3781 ,\nC2934_=_C3783 ,C2934_=_C3784 ,C2939_=_C2944 ,C2939_=_C3015 ,C2939_=_C3199 ,C2939_=_C3677 ,\nC2939_=_C3849 ,C2939_=_C3947 ,C2939_=_C4024 ,C2939_=_C4032 ,C2939_=_C4034 ,C2939_=_C4036 ,\nC2944_=_C2991 ,C2944_=_C3166 ,C2944_=_C3279 ,C2944_=_C3316 ,C2944_=_C3395 ,C2944_=_C3682 ,\nC2944_=_C3761 ,C2944_=_C3800 ,C2944_=_C3886 ,C2944_=_C3926 ,C2944_=_C3952 ,C2944_=_C4026 ,\nC2944_=_C4057 ,C2944_=_C4085 ,C2944_=_C4107 ,C2944_=_C4108 ,C2960_=_C2961 ,C2960_=_C2962 ,\nC2960_=_C2963 ,C2960_=_C2964 ,C2960_=_C2965 ,C2960_=_C2966 ,C2960_=_C2967 ,C2960_=_C2968 ,\nC2960_=_C2969 ,C2960_=_C2970 ,C2960_=_C2972 ,C2960_=_C2974 ,C2960_=_C2975 ,C2960_=_C2977 ,\nC2960_=_C2978 ,C2960_=_C2991 ,C2961_=_C2962 ,C2961_=_C2963 ,C2961_=_C2964 ,C2961_=_C2965 ,\nC2961_=_C2966 ,C2961_=_C2967 ,C2961_=_C2968 ,C2961_=_C2969 ,C2961_=_C2970 ,C2961_=_C2972 ,\nC2961_=_C2974 ,C2961_=_C2975 ,C2961_=_C2977 ,C2961_=_C2978 ,C2961_=_C3166 ,C2962_=_C2963 ,\nC2962_=_C2964 ,C2962_=_C2965 ,C2962_=_C2966 ,C2962_=_C2967 ,C2962_=_C2968 ,C2962_=_C2969 ,\nC2962_=_C2970 ,C2962_=_C2972 ,C2962_=_C2974 ,C2962_=_C2975 ,C2962_=_C2977 ,C2962_=_C2978 ,\nC2962_=_C3199 ,C2963_=_C2964 ,C2963_=_C2965 ,C2963_=_C2966 ,C2963_=_C2967 ,C2963_=_C2968 ,\nC2963_=_C2969 ,C2963_=_C2970 ,C2963_=_C2972 ,C2963_=_C2974 ,C2963_=_C2975 ,C2963_=_C2977 ,\nC2963_=_C2978 ,C2963_=_C3279 ,C2964_=_C2965 ,C2964_=_C2966 ,C2964_=_C2967 ,C2964_=_C2968 ,\nC2964_=_C2969 ,C2964_=_C2970 ,C2964_=_C2972 ,C2964_=_C2974 ,C2964_=_C2975 ,C2964_=_C2977 ,\nC2964_=_C2978 ,C2964_=_C3395 ,C2965_=_C2966 ,C2965_=_C2967 ,C2965_=_C2968 ,C2965_=_C2969 ,\nC2965_=_C2970 ,C2965_=_C2972 ,C2965_=_C2974 ,C2965_=_C2975 ,C2965_=_C2977 ,C2965_=_C2978 ,\nC2965_=_C3748 ,C2966_=_C2967 ,C2966_=_C2968 ,C2966_=_C2969 ,C2966_=_C2970 ,C2966_=_C2972 ,\nC2966_=_C2974 ,C2966_=_C2975 ,C2966_=_C2977 ,C2966_=_C2978 ,C2966_=_C3790 ,C2967_=_C2968 ,\nC2967_=_C2969 ,C2967_=_C2970 ,C2967_=_C2972 ,C2967_=_C2974 ,C2967_=_C2975 ,C2967_=_C2977 ,\nC2967_=_C2978 ,C2967_=_C3804 ,C2968_=_C2969 ,C2968_=_C2970 ,C2968_=_C2972 ,C2968_=_C2974 ,\nC2968_=_C2975 ,C2968_=_C2977 ,C2968_=_C2978 ,C2968_=_C3849 ,C2969_=_C2970 ,C2969_=_C2972 ,\nC2969_=_C2974 ,C2969_=_C2975 ,C2969_=_C2977 ,C2969_=_C2978 ,C2969_=_C3864 ,C2970_=_C2972 ,\nC2970_=_C2974 ,C2970_=_C2975 ,C2970_=_C2977 ,C2970_=_C2978 ,C2970_=_C3926 ,C2972_=_C2974 ,\nC2972_=_C2975 ,C2972_=_C2977 ,C2972_=_C2978 ,C2972_=_C4032 ,C2974_=_C2975 ,C2974_=_C2977 ,\nC2974_=_C2978 ,C2974_=_C4057 ,C2975_=_C2977 ,C2975_=_C2978 ,C2975_=_C4052 ,C2977_=_C2978 ,\nC2977_=_C4108 ,C2978_=_C4036 ,C2991_=_C3166 ,C2991_=_C3279 ,C2991_=_C3316 ,C2991_=_C3395 ,\nC2991_=_C3682 ,C2991_=_C3761 ,C2991_=_C3800 ,C2991_=_C3886 ,C2991_=_C3926 ,C2991_=_C3952 ,\nC2991_=_C4026 ,C2991_=_C4057 ,C2991_=_C4085 ,C2991_=_C4107 ,C2991_=_C4108 ,C3009_=_C3015 ,\nC3009_=_C3017 ,C3009_=_C3142 ,C3009_=_C3446 ,C3009_=_C3520 ,C3009_=_C3521 ,C3009_=_C3522 ,\nC3009_=_C3524 ,C3009_=_C3525 ,C3009_=_C3526 ,C3009_=_C3528 ,C3009_=_C3530 ,C3015_=_C3017 ,\nC3015_=_C3199 ,C3015_=_C3677 ,C3015_=_C3849 ,C3015_=_C3947 ,C3015_=_C4024 ,C3015_=_C4032 ,\nC3015_=_C4034 ,C3015_=_C4036 ,C3017_=_C3369 ,C3017_=_C3473 ,C3017_=_C3748 ,C3017_=_C3790 ,\nC3017_=_C3804 ,C3017_=_C3864 ,C3017_=_C3981 ,C3017_=_C4051 ,C3017_=_C4052 ,C3142_=_C3446 ,\nC3142_=_C3520 ,C3142_=_C3521 ,C3142_=_C3522 ,C3142_=_C3524 ,C3142_=_C3525 ,C3142_=_C3526 ,\nC3142_=_C3528 ,C3142_=_C3530 ,C3166_=_C3279 ,C3166_=_C3316 ,C3166_=_C3395 ,C3166_=_C3682 ,\nC3166_=_C3761 ,C3166_=_C3800 ,C3166_=_C3886 ,C3166_=_C3926 ,C3166_=_C3952 ,C3166_=_C4026 ,\nC3166_=_C4057 ,C3166_=_C4085 ,C3166_=_C4107 ,C3166_=_C4108 ,C3199_=_C3677 ,C3199_=_C3849 ,\nC3199_=_C3947 ,C3199_=_C4024 ,C3199_=_C4032 ,C3199_=_C4034 ,C3199_=_C4036 ,C3259_=_C3404 ,\nC3259_=_C3578 ,C3259_=_C3670 ,C3259_=_C3775 ,C3259_=_C3776 ,C3259_=_C3777 ,C3259_=_C3778 ,\nC3259_=_C3779 ,C3259_=_C3781 ,C3259_=_C3783 ,C3259_=_C3784 ,C3279_=_C3316 ,C3279_=_C3395 ,\nC3279_=_C3682 ,C3279_=_C3761 ,C3279_=_C3800 ,C3279_=_C3886 ,C3279_=_C3926 ,C3279_=_C3952 ,\nC3279_=_C4026 ,C3279_=_C4057 ,C3279_=_C4085 ,C3279_=_C4107 ,C3279_=_C4108 ,C3316_=_C3395 ,\nC3316_=_C3682 ,C3316_=_C3761 ,C3316_=_C3800 ,C3316_=_C3886 ,C3316_=_C3926 ,C3316_=_C3952 ,\nC3316_=_C4026 ,C3316_=_C4057 ,C3316_=_C4085 ,C3316_=_C4107 ,C3316_=_C4108 ,C3369_=_C3473 ,\nC3369_=_C3748 ,C3369_=_C3790 ,C3369_=_C3804 ,C3369_=_C3864 ,C3369_=_C3981 ,C3369_=_C4051 ,\nC3369_=_C4052 ,C3395_=_C3682 ,C3395_=_C3761 ,C3395_=_C3800 ,C3395_=_C3886 ,C3395_=_C3926 ,\nC3395_=_C3952 ,C3395_=_C4026 ,C3395_=_C4057 ,C3395_=_C4085 ,C3395_=_C4107 ,C3395_=_C4108 ,\nC3404_=_C3578 ,C3404_=_C3670 ,C3404_=_C3775 ,C3404_=_C3776 ,C3404_=_C3777 ,C3404_=_C3778 ,\nC3404_=_C3779 ,C3404_=_C3781 ,C3404_=_C3783 ,C3404_=_C3784 ,C3446_=_C3520 ,C3446_=_C3521 ,\nC3446_=_C3522 ,C3446_=_C3524 ,C3446_=_C3525 ,C3446_=_C3526 ,C3446_=_C3528 ,C3446_=_C3530 ,\nC3473_=_C3748 ,C3473_=_C3790 ,C3473_=_C3804 ,C3473_=_C3864 ,C3473_=_C3981 ,C3473_=_C4051 ,\nC3473_=_C4052 ,C3520_=_C3521 ,C3520_=_C3522 ,C3520_=_C3524 ,C3520_=_C3525 ,C3520_=_C3526 ,\nC3520_=_C3528 ,C3520_=_C3530 ,C3521_=_C3522 ,C3521_=_C3524 ,C3521_=_C3525 ,C3521_=_C3526 ,\nC3521_=_C3528 ,C3521_=_C3530 ,C3521_=_C3670 ,C3521_=_C3677 ,C3521_=_C3682 ,C3522_=_C3524 ,\nC3522_=_C3525 ,C3522_=_C3526 ,C3522_=_C3528 ,C3522_=_C3530 ,C3524_=_C3525 ,C3524_=_C3526 ,\nC3524_=_C3528 ,C3524_=_C3530 ,C3524_=_C3777 ,C3524_=_C3947 ,C3524_=_C3952 ,C3525_=_C3526 ,\nC3525_=_C3528 ,C3525_=_C3530 ,C3526_=_C3528 ,C3526_=_C3530 ,C3526_=_C3779 ,C3526_=_C4024 ,\nC3526_=_C4026 ,C3528_=_C3530 ,C3530_=_C3781 ,C3530_=_C4034 ,C3530_=_C4085 ,C3578_=_C3670 ,\nC3578_=_C3775 ,C3578_=_C3776 ,C3578_=_C3777 ,C3578_=_C3778 ,C3578_=_C3779 ,C3578_=_C3781 ,\nC3578_=_C3783 ,C3578_=_C3784 ,C3670_=_C3677 ,C3670_=_C3682 ,C3670_=_C3775 ,C3670_=_C3776 ,\nC3670_=_C3777 ,C3670_=_C3778 ,C3670_=_C3779 ,C3670_=_C3781 ,C3670_=_C3783 ,C3670_=_C3784 ,\nC3677_=_C3682 ,C3677_=_C3849 ,C3677_=_C3947 ,C3677_=_C4024 ,C3677_=_C4032 ,C3677_=_C4034 ,\nC3677_=_C4036 ,C3682_=_C3761 ,C3682_=_C3800 ,C3682_=_C3886 ,C3682_=_C3926 ,C3682_=_C3952 ,\nC3682_=_C4026 ,C3682_=_C4057 ,C3682_=_C4085 ,C3682_=_C4107 ,C3682_=_C4108 ,C3748_=_C3790 ,\nC3748_=_C3804 ,C3748_=_C3864 ,C3748_=_C3981 ,C3748_=_C4051 ,C3748_=_C4052 ,C3761_=_C3800 ,\nC3761_=_C3886 ,C3761_=_C3926 ,C3761_=_C3952 ,C3761_=_C4026 ,C3761_=_C4057 ,C3761_=_C4085 ,\nC3761_=_C4107 ,C3761_=_C4108 ,C3775_=_C3776 ,C3775_=_C3777 ,C3775_=_C3778 ,C3775_=_C3779 ,\nC3775_=_C3781 ,C3775_=_C3783 ,C3775_=_C3784 ,C3776_=_C3777 ,C3776_=_C3778 ,C3776_=_C3779 ,\nC3776_=_C3781 ,C3776_=_C3783 ,C3776_=_C3784 ,C3777_=_C3778 ,C3777_=_C3779 ,C3777_=_C3781 ,\nC3777_=_C3783 ,C3777_=_C3784 ,C3777_=_C3947 ,C3777_=_C3952 ,C3778_=_C3779 ,C3778_=_C3781 ,\nC3778_=_C3783 ,C3778_=_C3784 ,C3779_=_C3781 ,C3779_=_C3783 ,C3779_=_C3784 ,C3779_=_C4024 ,\nC3779_=_C4026 ,C3781_=_C3783 ,C3781_=_C3784 ,C3781_=_C4034 ,C3781_=_C4085 ,C3783_=_C3784 ,\nC3790_=_C3804 ,C3790_=_C3864 ,C3790_=_C3981 ,C3790_=_C4051 ,C3790_=_C4052 ,C3800_=_C3886 ,\nC3800_=_C3926 ,C3800_=_C3952 ,C3800_=_C4026 ,C3800_=_C4057 ,C3800_=_C4085 ,C3800_=_C4107 ,\nC3800_=_C4108 ,C3804_=_C3864 ,C3804_=_C3981 ,C3804_=_C4051 ,C3804_=_C4052 ,C3849_=_C3947 ,\nC3849_=_C4024 ,C3849_=_C4032 ,C3849_=_C4034 ,C3849_=_C4036 ,C3864_=_C3981 ,C3864_=_C4051 ,\nC3864_=_C4052 ,C3886_=_C3926 ,C3886_=_C3952 ,C3886_=_C4026 ,C3886_=_C4057 ,C3886_=_C4085 ,\nC3886_=_C4107 ,C3886_=_C4108 ,C3926_=_C3952 ,C3926_=_C4026 ,C3926_=_C4057 ,C3926_=_C4085 ,\nC3926_=_C4107 ,C3926_=_C4108 ,C3947_=_C3952 ,C3947_=_C4024 ,C3947_=_C4032 ,C3947_=_C4034 ,\nC3947_=_C4036 ,C3952_=_C4026 ,C3952_=_C4057 ,C3952_=_C4085 ,C3952_=_C4107 ,C3952_=_C4108 ,\nC3981_=_C4051 ,C3981_=_C4052 ,C4024_=_C4026 ,C4024_=_C4032 ,C4024_=_C4034 ,C4024_=_C4036 ,\nC4026_=_C4057 ,C4026_=_C4085 ,C4026_=_C4107 ,C4026_=_C4108 ,C4032_=_C4034 ,C4032_=_C4036 ,\nC4034_=_C4036 ,C4034_=_C4085 ,C4051_=_C4052 ,C4057_=_C4085 ,C4057_=_C4107 ,C4057_=_C4108 ,\nC4085_=_C4107 ,C4085_=_C4108 ,C4107_=_C4108 ,"];133[shape=box, label="id:133 level: 5\n184: C456 C465 C476 C482 C509 \nC567 C643 C647 C648 C649 C650 \nC651 C652 C653 C655 C656 C657 \nC658 C659 C660 C661 C662 C663 \nC664 C666 C667 C668 C670 C671 \nC672 C673 C674 C684 C735 C751 \nC796 C930 C1038 C1097 C1108 C1170 \nC1171 C1172 C1173 C1174 C1175 C1177 \nC1178 C1179 C1180 C1181 C1182 C1183 \nC1184 C1186 C1188 C1189 C1190 C1191 \nC1192 C1193 C1261 C1420 C1429 C1444 \nC1541 C1552 C1559 C1571 C1572 C1595 \nC1803 C1818 C2151 C2211 C2289 C2488 \nC2518 C2568 C2612 C2629 C2673 C2736 \nC2813 C2818 C2820 C2838 C2894 C2895 \nC2896 C2897 C2898 C2899 C2900 C2901 \nC2902 C2903 C2904 C2905 C2907 C2908 \nC2909 C2911 C2912 C2913 C2914 C2969 \nC2970 C2986 C3003 C3076 C3077 C3078 \nC3079 C3080 C3081 C3082 C3083 C3085 \nC3087 C3088 C3089 C3090 C3091 C3092 \nC3093 C3094 C3130 C3132 C3135 C3136 \nC3161 C3164 C3180 C3227 C3248 C3272 \nC3276 C3297 C3356 C3389 C3438 C3461 \nC3462 C3515 C3538 C3659 C3688 C3734 \nC3742 C3787 C3802 C3816 C3820 C3854 \nC3862 C3864 C3865 C3866 C3867 C3868 \nC3869 C3870 C3871 C3875 C3891 C3921 \nC3922 C3923 C3925 C3926 C3927 C3928 \nC3942 C4012 C4013 C4014 C4015 C4016 \nC4017 C4018 C4065 C4066 C4067 \n2538: C456_=_C643( C456 C643 ) C456_=_C751( C456 C751 ) C456_=_C1038( C456 C1038 ) C456_=_C1189( C456 C1189 ) C456_=_C2289( C456 C2289 ) \nC456_=_C2488( C456 C2488 ) C456_=_C2518( C456 C2518 ) C456_=_C2629( C456 C2629 ) C456_=_C3003( C456 C3003 ) C456_=_C3087( C456 C3087 ) C456_=_C3136( C456 C3136 ) \nC456_=_C3164( C456 C3164 ) C456_=_C3276( C456 C3276 ) C456_=_C3356( C456 C3356 ) C456_=_C3462( C456 C3462 ) C456_=_C3538( C456 C3538 ) C456_=_C3659( C456 C3659 ) \nC456_=_C3816( C456 C3816 ) C456_=_C3866( C456 C3866 ) C456_=_C3942( C456 C3942 ) C456_=_C4012( C456 C4012 ) C456_=_C4065( C456 C4065 ) C456_=_C4066( C456 C4066 ) \nC456_=_C4067(</w:t>
      </w:r>
    </w:p>
    <w:p>
      <w:pPr>
        <w:pStyle w:val="PreformattedText"/>
        <w:bidi w:val="0"/>
        <w:spacing w:before="0" w:after="0"/>
        <w:jc w:val="left"/>
        <w:rPr/>
      </w:pPr>
      <w:r>
        <w:rPr/>
        <w:t xml:space="preserve"> </w:t>
      </w:r>
      <w:r>
        <w:rPr/>
        <w:t>C456 C4067 ) C465_=_C476( C465 C476 ) C465_=_C684( C465 C684 ) C465_=_C735( C465 C735 ) C465_=_C1097( C465 C1097 ) C465_=_C1175( C465 C1175 ) \nC465_=_C1559( C465 C1559 ) C465_=_C2612( C465 C2612 ) C465_=_C2894( C465 C2894 ) C465_=_C2895( C465 C2895 ) C465_=_C2896( C465 C2896 ) C465_=_C2897( C465 C2897 ) \nC465_=_C2898( C465 C2898 ) C465_=_C2899( C465 C2899 ) C465_=_C2900( C465 C2900 ) C465_=_C2901( C465 C2901 ) C465_=_C2902( C465 C2902 ) C465_=_C2903( C465 C2903 ) \nC465_=_C2904( C465 C2904 ) C465_=_C2905( C465 C2905 ) C465_=_C2907( C465 C2907 ) C465_=_C2908( C465 C2908 ) C465_=_C2909( C465 C2909 ) C465_=_C2911( C465 C2911 ) \nC465_=_C2912( C465 C2912 ) C465_=_C2913( C465 C2913 ) C465_=_C2914( C465 C2914 ) C476_=_C664( C476 C664 ) C476_=_C796( C476 C796 ) C476_=_C1108( C476 C1108 ) \nC476_=_C1571( C476 C1571 ) C476_=_C1595( C476 C1595 ) C476_=_C1818( C476 C1818 ) C476_=_C2673( C476 C2673 ) C476_=_C2736( C476 C2736 ) C476_=_C2818( C476 C2818 ) \nC476_=_C2905( C476 C2905 ) C476_=_C2969( C476 C2969 ) C476_=_C3130( C476 C3130 ) C476_=_C3742( C476 C3742 ) C476_=_C3787( C476 C3787 ) C476_=_C3802( C476 C3802 ) \nC476_=_C3862( C476 C3862 ) C476_=_C3864( C476 C3864 ) C476_=_C3865( C476 C3865 ) C476_=_C3866( C476 C3866 ) C476_=_C3867( C476 C3867 ) C476_=_C3868( C476 C3868 ) \nC476_=_C3869( C476 C3869 ) C476_=_C3870( C476 C3870 ) C476_=_C3871( C476 C3871 ) C482_=_C647( C482 C647 ) C482_=_C648( C482 C648 ) C482_=_C649( C482 C649 ) \nC482_=_C650( C482 C650 ) C482_=_C651( C482 C651 ) C482_=_C652( C482 C652 ) C482_=_C653( C482 C653 ) C482_=_C655( C482 C655 ) C482_=_C656( C482 C656 ) \nC482_=_C657( C482 C657 ) C482_=_C658( C482 C658 ) C482_=_C659( C482 C659 ) C482_=_C660( C482 C660 ) C482_=_C661( C482 C661 ) C482_=_C662( C482 C662 ) \nC482_=_C663( C482 C663 ) C482_=_C664( C482 C664 ) C482_=_C666( C482 C666 ) C482_=_C667( C482 C667 ) C482_=_C668( C482 C668 ) C482_=_C670( C482 C670 ) \nC482_=_C671( C482 C671 ) C482_=_C672( C482 C672 ) C482_=_C673( C482 C673 ) C482_=_C674( C482 C674 ) C509_=_C567( C509 C567 ) C509_=_C648( C509 C648 ) \nC509_=_C1170( C509 C1170 ) C509_=_C1171( C509 C1171 ) C509_=_C1172( C509 C1172 ) C509_=_C1173( C509 C1173 ) C509_=_C1174( C509 C1174 ) C509_=_C1175( C509 C1175 ) \nC509_=_C1177( C509 C1177 ) C509_=_C1178( C509 C1178 ) C509_=_C1179( C509 C1179 ) C509_=_C1180( C509 C1180 ) C509_=_C1181( C509 C1181 ) C509_=_C1182( C509 C1182 ) \nC509_=_C1183( C509 C1183 ) C509_=_C1184( C509 C1184 ) C509_=_C1186( C509 C1186 ) C509_=_C1188( C509 C1188 ) C509_=_C1189( C509 C1189 ) C509_=_C1190( C509 C1190 ) \nC509_=_C1191( C509 C1191 ) C509_=_C1192( C509 C1192 ) C509_=_C1193( C509 C1193 ) C567_=_C648( C567 C648 ) C567_=_C1170( C567 C1170 ) C567_=_C1171( C567 C1171 ) \nC567_=_C1172( C567 C1172 ) C567_=_C1173( C567 C1173 ) C567_=_C1174( C567 C1174 ) C567_=_C1175( C567 C1175 ) C567_=_C1177( C567 C1177 ) C567_=_C1178( C567 C1178 ) \nC567_=_C1179( C567 C1179 ) C567_=_C1180( C567 C1180 ) C567_=_C1181( C567 C1181 ) C567_=_C1182( C567 C1182 ) C567_=_C1183( C567 C1183 ) C567_=_C1184( C567 C1184 ) \nC567_=_C1186( C567 C1186 ) C567_=_C1188( C567 C1188 ) C567_=_C1189( C567 C1189 ) C567_=_C1190( C567 C1190 ) C567_=_C1191( C567 C1191 ) C567_=_C1192( C567 C1192 ) \nC567_=_C1193( C567 C1193 ) C643_=_C751( C643 C751 ) C643_=_C1038( C643 C1038 ) C643_=_C1189( C643 C1189 ) C643_=_C2289( C643 C2289 ) C643_=_C2488( C643 C2488 ) \nC643_=_C2518( C643 C2518 ) C643_=_C2629( C643 C2629 ) C643_=_C3003( C643 C3003 ) C643_=_C3087( C643 C3087 ) C643_=_C3136( C643 C3136 ) C643_=_C3164( C643 C3164 ) \nC643_=_C3276( C643 C3276 ) C643_=_C3356( C643 C3356 ) C643_=_C3462( C643 C3462 ) C643_=_C3538( C643 C3538 ) C643_=_C3659( C643 C3659 ) C643_=_C3816( C643 C3816 ) \nC643_=_C3866( C643 C3866 ) C643_=_C3942( C643 C3942 ) C643_=_C4012( C643 C4012 ) C643_=_C4065( C643 C4065 ) C643_=_C4066( C643 C4066 ) C643_=_C4067( C643 C4067 ) \nC647_=_C648( C647 C648 ) C647_=_C649( C647 C649 ) C647_=_C650( C647 C650 ) C647_=_C651( C647 C651 ) C647_=_C652( C647 C652 ) C647_=_C653( C647 C653 ) \nC647_=_C655( C647 C655 ) C647_=_C656( C647 C656 ) C647_=_C657( C647 C657 ) C647_=_C658( C647 C658 ) C647_=_C659( C647 C659 ) C647_=_C660( C647 C660 ) \nC647_=_C661( C647 C661 ) C647_=_C662( C647 C662 ) C647_=_C663( C647 C663 ) C647_=_C664( C647 C664 ) C647_=_C666( C647 C666 ) C647_=_C667( C647 C667 ) \nC647_=_C668( C647 C668 ) C647_=_C670( C647 C670 ) C647_=_C671( C647 C671 ) C647_=_C672( C647 C672 ) C647_=_C673( C647 C673 ) C647_=_C674( C647 C674 ) \nC648_=_C649( C648 C649 ) C648_=_C650( C648 C650 ) C648_=_C651( C648 C651 ) C648_=_C652( C648 C652 ) C648_=_C653( C648 C653 ) C648_=_C655( C648 C655 ) \nC648_=_C656( C648 C656 ) C648_=_C657( C648 C657 ) C648_=_C658( C648 C658 ) C648_=_C659( C648 C659 ) C648_=_C660( C648 C660 ) C648_=_C661( C648 C661 ) \nC648_=_C662( C648 C662 ) C648_=_C663( C648 C663 ) C648_=_C664( C648 C664 ) C648_=_C666( C648 C666 ) C648_=_C667( C648 C667 ) C648_=_C668( C648 C668 ) \nC648_=_C670( C648 C670 ) C648_=_C671( C648 C671 ) C648_=_C672( C648 C672 ) C648_=_C673( C648 C673 ) C648_=_C674( C648 C674 ) C648_=_C1170( C648 C1170 ) \nC648_=_C1171( C648 C1171 ) C648_=_C1172( C648 C1172 ) C648_=_C1173( C648 C1173 ) C648_=_C1174( C648 C1174 ) C648_=_C1175( C648 C1175 ) C648_=_C1177( C648 C1177 ) \nC648_=_C1178( C648 C1178 ) C648_=_C1179( C648 C1179 ) C648_=_C1180( C648 C1180 ) C648_=_C1181( C648 C1181 ) C648_=_C1182( C648 C1182 ) C648_=_C1183( C648 C1183 ) \nC648_=_C1184( C648 C1184 ) C648_=_C1186( C648 C1186 ) C648_=_C1188( C648 C1188 ) C648_=_C1189( C648 C1189 ) C648_=_C1190( C648 C1190 ) C648_=_C1191( C648 C1191 ) \nC648_=_C1192( C648 C1192 ) C648_=_C1193( C648 C1193 ) C649_=_C650( C649 C650 ) C649_=_C651( C649 C651 ) C649_=_C652( C649 C652 ) C649_=_C653( C649 C653 ) \nC649_=_C655( C649 C655 ) C649_=_C656( C649 C656 ) C649_=_C657( C649 C657 ) C649_=_C658( C649 C658 ) C649_=_C659( C649 C659 ) C649_=_C660( C649 C660 ) \nC649_=_C661( C649 C661 ) C649_=_C662( C649 C662 ) C649_=_C663( C649 C663 ) C649_=_C664( C649 C664 ) C649_=_C666( C649 C666 ) C649_=_C667( C649 C667 ) \nC649_=_C668( C649 C668 ) C649_=_C670( C649 C670 ) C649_=_C671( C649 C671 ) C649_=_C672( C649 C672 ) C649_=_C673( C649 C673 ) C649_=_C674( C649 C674 ) \nC650_=_C651( C650 C651 ) C650_=_C652( C650 C652 ) C650_=_C653( C650 C653 ) C650_=_C655( C650 C655 ) C650_=_C656( C650 C656 ) C650_=_C657( C650 C657 ) \nC650_=_C658( C650 C658 ) C650_=_C659( C650 C659 ) C650_=_C660( C650 C660 ) C650_=_C661( C650 C661 ) C650_=_C662( C650 C662 ) C650_=_C663( C650 C663 ) \nC650_=_C664( C650 C664 ) C650_=_C666( C650 C666 ) C650_=_C667( C650 C667 ) C650_=_C668( C650 C668 ) C650_=_C670( C650 C670 ) C650_=_C671( C650 C671 ) \nC650_=_C672( C650 C672 ) C650_=_C673( C650 C673 ) C650_=_C674( C650 C674 ) C651_=_C652( C651 C652 ) C651_=_C653( C651 C653 ) C651_=_C655( C651 C655 ) \nC651_=_C656( C651 C656 ) C651_=_C657( C651 C657 ) C651_=_C658( C651 C658 ) C651_=_C659( C651 C659 ) C651_=_C660( C651 C660 ) C651_=_C661( C651 C661 ) \nC651_=_C662( C651 C662 ) C651_=_C663( C651 C663 ) C651_=_C664( C651 C664 ) C651_=_C666( C651 C666 ) C651_=_C667( C651 C667 ) C651_=_C668( C651 C668 ) \nC651_=_C670( C651 C670 ) C651_=_C671( C651 C671 ) C651_=_C672( C651 C672 ) C651_=_C673( C651 C673 ) C651_=_C674( C651 C674 ) C652_=_C653( C652 C653 ) \nC652_=_C655( C652 C655 ) C652_=_C656( C652 C656 ) C652_=_C657( C652 C657 ) C652_=_C658( C652 C658 ) C652_=_C659( C652 C659 ) C652_=_C660( C652 C660 ) \nC652_=_C661( C652 C661 ) C652_=_C662( C652 C662 ) C652_=_C663( C652 C663 ) C652_=_C664( C652 C664 ) C652_=_C666( C652 C666 ) C652_=_C667( C652 C667 ) \nC652_=_C668( C652 C668 ) C652_=_C670( C652 C670 ) C652_=_C671( C652 C671 ) C652_=_C672( C652 C672 ) C652_=_C673( C652 C673 ) C652_=_C674( C652 C674 ) \nC653_=_C655( C653 C655 ) C653_=_C656( C653 C656 ) C653_=_C657( C653 C657 ) C653_=_C658( C653 C658 ) C653_=_C659( C653 C659 ) C653_=_C660( C653 C660 ) \nC653_=_C661( C653 C661 ) C653_=_C662( C653 C662 ) C653_=_C663( C653 C663 ) C653_=_C664( C653 C664 ) C653_=_C666( C653 C666 ) C653_=_C667( C653 C667 ) \nC653_=_C668( C653 C668 ) C653_=_C670( C653 C670 ) C653_=_C671( C653 C671 ) C653_=_C672( C653 C672 ) C653_=_C673( C653 C673 ) C653_=_C674( C653 C674 ) \nC653_=_C1172( C653 C1172 ) C655_=_C656( C655 C656 ) C655_=_C657( C655 C657 ) C655_=_C658( C655 C658 ) C655_=_C659( C655 C659 ) C655_=_C660( C655 C660 ) \nC655_=_C661( C655 C661 ) C655_=_C662( C655 C662 ) C655_=_C663( C655 C663 ) C655_=_C664( C655 C664 ) C655_=_C666( C655 C666 ) C655_=_C667( C655 C667 ) \nC655_=_C668( C655 C668 ) C655_=_C670( C655 C670 ) C655_=_C671( C655 C671 ) C655_=_C672( C655 C672 ) C655_=_C673( C655 C673 ) C655_=_C674( C655 C674 ) \nC655_=_C930( C655 C930 ) C655_=_C1420( C655 C1420 ) C655_=_C1444( C655 C1444 ) C655_=_C1541( C655 C1541 ) C655_=_C2813( C655 C2813 ) C655_=_C2896( C655 C2896 ) \nC655_=_C3076( C655 C3076 ) C655_=_C3077( C655 C3077 ) C655_=_C3078( C655 C3078 ) C655_=_C3079( C655 C3079 ) C655_=_C3080( C655 C3080 ) C655_=_C3081( C655 C3081 ) \nC655_=_C3082( C655 C3082 ) C655_=_C3083( C655 C3083 ) C655_=_C3085( C655 C3085 ) C655_=_C3087( C655 C3087 ) C655_=_C3088( C655 C3088 ) C655_=_C3089( C655 C3089 ) \nC655_=_C3090( C655 C3090 ) C655_=_C3091( C655 C3091 ) C655_=_C3092( C655 C3092 ) C655_=_C3093( C655 C3093 ) C655_=_C3094( C655 C3094 ) C656_=_C657( C656 C657 ) \nC656_=_C658( C656 C658 ) C656_=_C659( C656 C659 ) C656_=_C660( C656 C660 ) C656_=_C661( C656 C661 ) C656_=_C662( C656 C662 ) C656_=_C663( C656 C663 ) \nC656_=_C664( C656 C664 ) C656_=_C666( C656 C666 ) C656_=_C667( C656 C667 ) C656_=_C668( C656 C668 ) C656_=_C670( C656 C670 ) C656_=_C671( C656 C671 ) \nC656_=_C672( C656 C672 ) C656_=_C673( C656 C673 ) C656_=_C674( C656 C674 ) C657_=_C658( C657 C658 ) C657_=_C659( C657 C659 ) C657_=_C660( C657 C660 ) \nC657_=_C661( C657 C661 ) C657_=_C662( C657 C662 ) C657_=_C663( C657 C663 ) C657_=_C664( C657 C664 ) C657_=_C666( C657 C666 ) C657_=_C667( C657 C667 ) \nC657_=_C668( C657 C668 ) C657_=_C670(</w:t>
      </w:r>
    </w:p>
    <w:p>
      <w:pPr>
        <w:pStyle w:val="PreformattedText"/>
        <w:bidi w:val="0"/>
        <w:spacing w:before="0" w:after="0"/>
        <w:jc w:val="left"/>
        <w:rPr/>
      </w:pPr>
      <w:r>
        <w:rPr/>
        <w:t xml:space="preserve"> </w:t>
      </w:r>
      <w:r>
        <w:rPr/>
        <w:t>C657 C670 ) C657_=_C671( C657 C671 ) C657_=_C672( C657 C672 ) C657_=_C673( C657 C673 ) C657_=_C674( C657 C674 ) \nC657_=_C1177( C657 C1177 ) C657_=_C2897( C657 C2897 ) C657_=_C3076( C657 C3076 ) C657_=_C3130( C657 C3130 ) C657_=_C3132( C657 C3132 ) C657_=_C3135( C657 C3135 ) \nC657_=_C3136( C657 C3136 ) C658_=_C659( C658 C659 ) C658_=_C660( C658 C660 ) C658_=_C661( C658 C661 ) C658_=_C662( C658 C662 ) C658_=_C663( C658 C663 ) \nC658_=_C664( C658 C664 ) C658_=_C666( C658 C666 ) C658_=_C667( C658 C667 ) C658_=_C668( C658 C668 ) C658_=_C670( C658 C670 ) C658_=_C671( C658 C671 ) \nC658_=_C672( C658 C672 ) C658_=_C673( C658 C673 ) C658_=_C674( C658 C674 ) C659_=_C660( C659 C660 ) C659_=_C661( C659 C661 ) C659_=_C662( C659 C662 ) \nC659_=_C663( C659 C663 ) C659_=_C664( C659 C664 ) C659_=_C666( C659 C666 ) C659_=_C667( C659 C667 ) C659_=_C668( C659 C668 ) C659_=_C670( C659 C670 ) \nC659_=_C671( C659 C671 ) C659_=_C672( C659 C672 ) C659_=_C673( C659 C673 ) C659_=_C674( C659 C674 ) C659_=_C3538( C659 C3538 ) C660_=_C661( C660 C661 ) \nC660_=_C662( C660 C662 ) C660_=_C663( C660 C663 ) C660_=_C664( C660 C664 ) C660_=_C666( C660 C666 ) C660_=_C667( C660 C667 ) C660_=_C668( C660 C668 ) \nC660_=_C670( C660 C670 ) C660_=_C671( C660 C671 ) C660_=_C672( C660 C672 ) C660_=_C673( C660 C673 ) C660_=_C674( C660 C674 ) C661_=_C662( C661 C662 ) \nC661_=_C663( C661 C663 ) C661_=_C664( C661 C664 ) C661_=_C666( C661 C666 ) C661_=_C667( C661 C667 ) C661_=_C668( C661 C668 ) C661_=_C670( C661 C670 ) \nC661_=_C671( C661 C671 ) C661_=_C672( C661 C672 ) C661_=_C673( C661 C673 ) C661_=_C674( C661 C674 ) C661_=_C2901( C661 C2901 ) C662_=_C663( C662 C663 ) \nC662_=_C664( C662 C664 ) C662_=_C666( C662 C666 ) C662_=_C667( C662 C667 ) C662_=_C668( C662 C668 ) C662_=_C670( C662 C670 ) C662_=_C671( C662 C671 ) \nC662_=_C672( C662 C672 ) C662_=_C673( C662 C673 ) C662_=_C674( C662 C674 ) C663_=_C664( C663 C664 ) C663_=_C666( C663 C666 ) C663_=_C667( C663 C667 ) \nC663_=_C668( C663 C668 ) C663_=_C670( C663 C670 ) C663_=_C671( C663 C671 ) C663_=_C672( C663 C672 ) C663_=_C673( C663 C673 ) C663_=_C674( C663 C674 ) \nC663_=_C3081( C663 C3081 ) C664_=_C666( C664 C666 ) C664_=_C667( C664 C667 ) C664_=_C668( C664 C668 ) C664_=_C670( C664 C670 ) C664_=_C671( C664 C671 ) \nC664_=_C672( C664 C672 ) C664_=_C673( C664 C673 ) C664_=_C674( C664 C674 ) C664_=_C796( C664 C796 ) C664_=_C1108( C664 C1108 ) C664_=_C1571( C664 C1571 ) \nC664_=_C1595( C664 C1595 ) C664_=_C1818( C664 C1818 ) C664_=_C2673( C664 C2673 ) C664_=_C2736( C664 C2736 ) C664_=_C2818( C664 C2818 ) C664_=_C2905( C664 C2905 ) \nC664_=_C2969( C664 C2969 ) C664_=_C3130( C664 C3130 ) C664_=_C3742( C664 C3742 ) C664_=_C3787( C664 C3787 ) C664_=_C3802( C664 C3802 ) C664_=_C3862( C664 C3862 ) \nC664_=_C3864( C664 C3864 ) C664_=_C3865( C664 C3865 ) C664_=_C3866( C664 C3866 ) C664_=_C3867( C664 C3867 ) C664_=_C3868( C664 C3868 ) C664_=_C3869( C664 C3869 ) \nC664_=_C3870( C664 C3870 ) C664_=_C3871( C664 C3871 ) C666_=_C667( C666 C667 ) C666_=_C668( C666 C668 ) C666_=_C670( C666 C670 ) C666_=_C671( C666 C671 ) \nC666_=_C672( C666 C672 ) C666_=_C673( C666 C673 ) C666_=_C674( C666 C674 ) C667_=_C668( C667 C668 ) C667_=_C670( C667 C670 ) C667_=_C671( C667 C671 ) \nC667_=_C672( C667 C672 ) C667_=_C673( C667 C673 ) C667_=_C674( C667 C674 ) C667_=_C1261( C667 C1261 ) C667_=_C1429( C667 C1429 ) C667_=_C1552( C667 C1552 ) \nC667_=_C2568( C667 C2568 ) C667_=_C2820( C667 C2820 ) C667_=_C2908( C667 C2908 ) C667_=_C3135( C667 C3135 ) C667_=_C3180( C667 C3180 ) C667_=_C3227( C667 C3227 ) \nC667_=_C3248( C667 C3248 ) C667_=_C3438( C667 C3438 ) C667_=_C3461( C667 C3461 ) C667_=_C3734( C667 C3734 ) C667_=_C3820( C667 C3820 ) C667_=_C3854( C667 C3854 ) \nC667_=_C3921( C667 C3921 ) C667_=_C4012( C667 C4012 ) C667_=_C4013( C667 C4013 ) C667_=_C4014( C667 C4014 ) C667_=_C4015( C667 C4015 ) C667_=_C4016( C667 C4016 ) \nC667_=_C4017( C667 C4017 ) C667_=_C4018( C667 C4018 ) C668_=_C670( C668 C670 ) C668_=_C671( C668 C671 ) C668_=_C672( C668 C672 ) C668_=_C673( C668 C673 ) \nC668_=_C674( C668 C674 ) C670_=_C671( C670 C671 ) C670_=_C672( C670 C672 ) C670_=_C673( C670 C673 ) C670_=_C674( C670 C674 ) C671_=_C672( C671 C672 ) \nC671_=_C673( C671 C673 ) C671_=_C674( C671 C674 ) C671_=_C1190( C671 C1190 ) C671_=_C2912( C671 C2912 ) C671_=_C3089( C671 C3089 ) C671_=_C3868( C671 C3868 ) \nC671_=_C3925( C671 C3925 ) C671_=_C4013( C671 C4013 ) C671_=_C4066( C671 C4066 ) C672_=_C673( C672 C673 ) C672_=_C674( C672 C674 ) C673_=_C674( C673 C674 ) \nC673_=_C1192( C673 C1192 ) C673_=_C2914( C673 C2914 ) C673_=_C3092( C673 C3092 ) C673_=_C3870( C673 C3870 ) C673_=_C3927( C673 C3927 ) C673_=_C4015( C673 C4015 ) \nC673_=_C4067( C673 C4067 ) C684_=_C735( C684 C735 ) C684_=_C1097( C684 C1097 ) C684_=_C1175( C684 C1175 ) C684_=_C1559( C684 C1559 ) C684_=_C2612( C684 C2612 ) \nC684_=_C2894( C684 C2894 ) C684_=_C2895( C684 C2895 ) C684_=_C2896( C684 C2896 ) C684_=_C2897( C684 C2897 ) C684_=_C2898( C684 C2898 ) C684_=_C2899( C684 C2899 ) \nC684_=_C2900( C684 C2900 ) C684_=_C2901( C684 C2901 ) C684_=_C2902( C684 C2902 ) C684_=_C2903( C684 C2903 ) C684_=_C2904( C684 C2904 ) C684_=_C2905( C684 C2905 ) \nC684_=_C2907( C684 C2907 ) C684_=_C2908( C684 C2908 ) C684_=_C2909( C684 C2909 ) C684_=_C2911( C684 C2911 ) C684_=_C2912( C684 C2912 ) C684_=_C2913( C684 C2913 ) \nC684_=_C2914( C684 C2914 ) C735_=_C751( C735 C751 ) C735_=_C1097( C735 C1097 ) C735_=_C1175( C735 C1175 ) C735_=_C1559( C735 C1559 ) C735_=_C2612( C735 C2612 ) \nC735_=_C2894( C735 C2894 ) C735_=_C2895( C735 C2895 ) C735_=_C2896( C735 C2896 ) C735_=_C2897( C735 C2897 ) C735_=_C2898( C735 C2898 ) C735_=_C2899( C735 C2899 ) \nC735_=_C2900( C735 C2900 ) C735_=_C2901( C735 C2901 ) C735_=_C2902( C735 C2902 ) C735_=_C2903( C735 C2903 ) C735_=_C2904( C735 C2904 ) C735_=_C2905( C735 C2905 ) \nC735_=_C2907( C735 C2907 ) C735_=_C2908( C735 C2908 ) C735_=_C2909( C735 C2909 ) C735_=_C2911( C735 C2911 ) C735_=_C2912( C735 C2912 ) C735_=_C2913( C735 C2913 ) \nC735_=_C2914( C735 C2914 ) C751_=_C1038( C751 C1038 ) C751_=_C1189( C751 C1189 ) C751_=_C2289( C751 C2289 ) C751_=_C2488( C751 C2488 ) C751_=_C2518( C751 C2518 ) \nC751_=_C2629( C751 C2629 ) C751_=_C3003( C751 C3003 ) C751_=_C3087( C751 C3087 ) C751_=_C3136( C751 C3136 ) C751_=_C3164( C751 C3164 ) C751_=_C3276( C751 C3276 ) \nC751_=_C3356( C751 C3356 ) C751_=_C3462( C751 C3462 ) C751_=_C3538( C751 C3538 ) C751_=_C3659( C751 C3659 ) C751_=_C3816( C751 C3816 ) C751_=_C3866( C751 C3866 ) \nC751_=_C3942( C751 C3942 ) C751_=_C4012( C751 C4012 ) C751_=_C4065( C751 C4065 ) C751_=_C4066( C751 C4066 ) C751_=_C4067( C751 C4067 ) C796_=_C1108( C796 C1108 ) \nC796_=_C1571( C796 C1571 ) C796_=_C1595( C796 C1595 ) C796_=_C1818( C796 C1818 ) C796_=_C2673( C796 C2673 ) C796_=_C2736( C796 C2736 ) C796_=_C2818( C796 C2818 ) \nC796_=_C2905( C796 C2905 ) C796_=_C2969( C796 C2969 ) C796_=_C3130( C796 C3130 ) C796_=_C3742( C796 C3742 ) C796_=_C3787( C796 C3787 ) C796_=_C3802( C796 C3802 ) \nC796_=_C3862( C796 C3862 ) C796_=_C3864( C796 C3864 ) C796_=_C3865( C796 C3865 ) C796_=_C3866( C796 C3866 ) C796_=_C3867( C796 C3867 ) C796_=_C3868( C796 C3868 ) \nC796_=_C3869( C796 C3869 ) C796_=_C3870( C796 C3870 ) C796_=_C3871( C796 C3871 ) C930_=_C1420( C930 C1420 ) C930_=_C1444( C930 C1444 ) C930_=_C1541( C930 C1541 ) \nC930_=_C2813( C930 C2813 ) C930_=_C2896( C930 C2896 ) C930_=_C3076( C930 C3076 ) C930_=_C3077( C930 C3077 ) C930_=_C3078( C930 C3078 ) C930_=_C3079( C930 C3079 ) \nC930_=_C3080( C930 C3080 ) C930_=_C3081( C930 C3081 ) C930_=_C3082( C930 C3082 ) C930_=_C3083( C930 C3083 ) C930_=_C3085( C930 C3085 ) C930_=_C3087( C930 C3087 ) \nC930_=_C3088( C930 C3088 ) C930_=_C3089( C930 C3089 ) C930_=_C3090( C930 C3090 ) C930_=_C3091( C930 C3091 ) C930_=_C3092( C930 C3092 ) C930_=_C3093( C930 C3093 ) \nC930_=_C3094( C930 C3094 ) C1038_=_C1189( C1038 C1189 ) C1038_=_C2289( C1038 C2289 ) C1038_=_C2488( C1038 C2488 ) C1038_=_C2518( C1038 C2518 ) C1038_=_C2629( C1038 C2629 ) \nC1038_=_C3003( C1038 C3003 ) C1038_=_C3087( C1038 C3087 ) C1038_=_C3136( C1038 C3136 ) C1038_=_C3164( C1038 C3164 ) C1038_=_C3276( C1038 C3276 ) C1038_=_C3356( C1038 C3356 ) \nC1038_=_C3462( C1038 C3462 ) C1038_=_C3538( C1038 C3538 ) C1038_=_C3659( C1038 C3659 ) C1038_=_C3816( C1038 C3816 ) C1038_=_C3866( C1038 C3866 ) C1038_=_C3942( C1038 C3942 ) \nC1038_=_C4012( C1038 C4012 ) C1038_=_C4065( C1038 C4065 ) C1038_=_C4066( C1038 C4066 ) C1038_=_C4067( C1038 C4067 ) C1097_=_C1108( C1097 C1108 ) C1097_=_C1175( C1097 C1175 ) \nC1097_=_C1559( C1097 C1559 ) C1097_=_C2612( C1097 C2612 ) C1097_=_C2894( C1097 C2894 ) C1097_=_C2895( C1097 C2895 ) C1097_=_C2896( C1097 C2896 ) C1097_=_C2897( C1097 C2897 ) \nC1097_=_C2898( C1097 C2898 ) C1097_=_C2899( C1097 C2899 ) C1097_=_C2900( C1097 C2900 ) C1097_=_C2901( C1097 C2901 ) C1097_=_C2902( C1097 C2902 ) C1097_=_C2903( C1097 C2903 ) \nC1097_=_C2904( C1097 C2904 ) C1097_=_C2905( C1097 C2905 ) C1097_=_C2907( C1097 C2907 ) C1097_=_C2908( C1097 C2908 ) C1097_=_C2909( C1097 C2909 ) C1097_=_C2911( C1097 C2911 ) \nC1097_=_C2912( C1097 C2912 ) C1097_=_C2913( C1097 C2913 ) C1097_=_C2914( C1097 C2914 ) C1108_=_C1571( C1108 C1571 ) C1108_=_C1595( C1108 C1595 ) C1108_=_C1818( C1108 C1818 ) \nC1108_=_C2673( C1108 C2673 ) C1108_=_C2736( C1108 C2736 ) C1108_=_C2818( C1108 C2818 ) C1108_=_C2905( C1108 C2905 ) C1108_=_C2969( C1108 C2969 ) C1108_=_C3130( C1108 C3130 ) \nC1108_=_C3742( C1108 C3742 ) C1108_=_C3787( C1108 C3787 ) C1108_=_C3802( C1108 C3802 ) C1108_=_C3862( C1108 C3862 ) C1108_=_C3864( C1108 C3864 ) C1108_=_C3865( C1108 C3865 ) \nC1108_=_C3866( C1108 C3866 ) C1108_=_C3867( C1108 C3867 ) C1108_=_C3868( C1108 C3868 ) C1108_=_C3869( C1108 C3869 ) C1108_=_C3870( C1108 C3870 ) C1108_=_C3871( C1108 C3871 ) \nC1170_=_C1171( C1170 C1171 ) C1170_=_C1172( C1170 C1172 ) C1170_=_C1173( C1170 C1173 ) C1170_=_C1174( C1170 C1174 ) C1170_=_C1175( C1170 C1175 ) C1170_=_C1177( C1170 C1177 ) \nC1170_=_C1178( C1170</w:t>
      </w:r>
    </w:p>
    <w:p>
      <w:pPr>
        <w:pStyle w:val="PreformattedText"/>
        <w:bidi w:val="0"/>
        <w:spacing w:before="0" w:after="0"/>
        <w:jc w:val="left"/>
        <w:rPr/>
      </w:pPr>
      <w:r>
        <w:rPr/>
        <w:t xml:space="preserve"> </w:t>
      </w:r>
      <w:r>
        <w:rPr/>
        <w:t>C1178 ) C1170_=_C1179( C1170 C1179 ) C1170_=_C1180( C1170 C1180 ) C1170_=_C1181( C1170 C1181 ) C1170_=_C1182( C1170 C1182 ) C1170_=_C1183( C1170 C1183 ) \nC1170_=_C1184( C1170 C1184 ) C1170_=_C1186( C1170 C1186 ) C1170_=_C1188( C1170 C1188 ) C1170_=_C1189( C1170 C1189 ) C1170_=_C1190( C1170 C1190 ) C1170_=_C1191( C1170 C1191 ) \nC1170_=_C1192( C1170 C1192 ) C1170_=_C1193( C1170 C1193 ) C1170_=_C1420( C1170 C1420 ) C1170_=_C1429( C1170 C1429 ) C1171_=_C1172( C1171 C1172 ) C1171_=_C1173( C1171 C1173 ) \nC1171_=_C1174( C1171 C1174 ) C1171_=_C1175( C1171 C1175 ) C1171_=_C1177( C1171 C1177 ) C1171_=_C1178( C1171 C1178 ) C1171_=_C1179( C1171 C1179 ) C1171_=_C1180( C1171 C1180 ) \nC1171_=_C1181( C1171 C1181 ) C1171_=_C1182( C1171 C1182 ) C1171_=_C1183( C1171 C1183 ) C1171_=_C1184( C1171 C1184 ) C1171_=_C1186( C1171 C1186 ) C1171_=_C1188( C1171 C1188 ) \nC1171_=_C1189( C1171 C1189 ) C1171_=_C1190( C1171 C1190 ) C1171_=_C1191( C1171 C1191 ) C1171_=_C1192( C1171 C1192 ) C1171_=_C1193( C1171 C1193 ) C1171_=_C1541( C1171 C1541 ) \nC1171_=_C1552( C1171 C1552 ) C1172_=_C1173( C1172 C1173 ) C1172_=_C1174( C1172 C1174 ) C1172_=_C1175( C1172 C1175 ) C1172_=_C1177( C1172 C1177 ) C1172_=_C1178( C1172 C1178 ) \nC1172_=_C1179( C1172 C1179 ) C1172_=_C1180( C1172 C1180 ) C1172_=_C1181( C1172 C1181 ) C1172_=_C1182( C1172 C1182 ) C1172_=_C1183( C1172 C1183 ) C1172_=_C1184( C1172 C1184 ) \nC1172_=_C1186( C1172 C1186 ) C1172_=_C1188( C1172 C1188 ) C1172_=_C1189( C1172 C1189 ) C1172_=_C1190( C1172 C1190 ) C1172_=_C1191( C1172 C1191 ) C1172_=_C1192( C1172 C1192 ) \nC1172_=_C1193( C1172 C1193 ) C1173_=_C1174( C1173 C1174 ) C1173_=_C1175( C1173 C1175 ) C1173_=_C1177( C1173 C1177 ) C1173_=_C1178( C1173 C1178 ) C1173_=_C1179( C1173 C1179 ) \nC1173_=_C1180( C1173 C1180 ) C1173_=_C1181( C1173 C1181 ) C1173_=_C1182( C1173 C1182 ) C1173_=_C1183( C1173 C1183 ) C1173_=_C1184( C1173 C1184 ) C1173_=_C1186( C1173 C1186 ) \nC1173_=_C1188( C1173 C1188 ) C1173_=_C1189( C1173 C1189 ) C1173_=_C1190( C1173 C1190 ) C1173_=_C1191( C1173 C1191 ) C1173_=_C1192( C1173 C1192 ) C1173_=_C1193( C1173 C1193 ) \nC1174_=_C1175( C1174 C1175 ) C1174_=_C1177( C1174 C1177 ) C1174_=_C1178( C1174 C1178 ) C1174_=_C1179( C1174 C1179 ) C1174_=_C1180( C1174 C1180 ) C1174_=_C1181( C1174 C1181 ) \nC1174_=_C1182( C1174 C1182 ) C1174_=_C1183( C1174 C1183 ) C1174_=_C1184( C1174 C1184 ) C1174_=_C1186( C1174 C1186 ) C1174_=_C1188( C1174 C1188 ) C1174_=_C1189( C1174 C1189 ) \nC1174_=_C1190( C1174 C1190 ) C1174_=_C1191( C1174 C1191 ) C1174_=_C1192( C1174 C1192 ) C1174_=_C1193( C1174 C1193 ) C1174_=_C2813( C1174 C2813 ) C1174_=_C2818( C1174 C2818 ) \nC1174_=_C2820( C1174 C2820 ) C1175_=_C1177( C1175 C1177 ) C1175_=_C1178( C1175 C1178 ) C1175_=_C1179( C1175 C1179 ) C1175_=_C1180( C1175 C1180 ) C1175_=_C1181( C1175 C1181 ) \nC1175_=_C1182( C1175 C1182 ) C1175_=_C1183( C1175 C1183 ) C1175_=_C1184( C1175 C1184 ) C1175_=_C1186( C1175 C1186 ) C1175_=_C1188( C1175 C1188 ) C1175_=_C1189( C1175 C1189 ) \nC1175_=_C1190( C1175 C1190 ) C1175_=_C1191( C1175 C1191 ) C1175_=_C1192( C1175 C1192 ) C1175_=_C1193( C1175 C1193 ) C1175_=_C1559( C1175 C1559 ) C1175_=_C2612( C1175 C2612 ) \nC1175_=_C2894( C1175 C2894 ) C1175_=_C2895( C1175 C2895 ) C1175_=_C2896( C1175 C2896 ) C1175_=_C2897( C1175 C2897 ) C1175_=_C2898( C1175 C2898 ) C1175_=_C2899( C1175 C2899 ) \nC1175_=_C2900( C1175 C2900 ) C1175_=_C2901( C1175 C2901 ) C1175_=_C2902( C1175 C2902 ) C1175_=_C2903( C1175 C2903 ) C1175_=_C2904( C1175 C2904 ) C1175_=_C2905( C1175 C2905 ) \nC1175_=_C2907( C1175 C2907 ) C1175_=_C2908( C1175 C2908 ) C1175_=_C2909( C1175 C2909 ) C1175_=_C2911( C1175 C2911 ) C1175_=_C2912( C1175 C2912 ) C1175_=_C2913( C1175 C2913 ) \nC1175_=_C2914( C1175 C2914 ) C1177_=_C1178( C1177 C1178 ) C1177_=_C1179( C1177 C1179 ) C1177_=_C1180( C1177 C1180 ) C1177_=_C1181( C1177 C1181 ) C1177_=_C1182( C1177 C1182 ) \nC1177_=_C1183( C1177 C1183 ) C1177_=_C1184( C1177 C1184 ) C1177_=_C1186( C1177 C1186 ) C1177_=_C1188( C1177 C1188 ) C1177_=_C1189( C1177 C1189 ) C1177_=_C1190( C1177 C1190 ) \nC1177_=_C1191( C1177 C1191 ) C1177_=_C1192( C1177 C1192 ) C1177_=_C1193( C1177 C1193 ) C1177_=_C2897( C1177 C2897 ) C1177_=_C3076( C1177 C3076 ) C1177_=_C3130( C1177 C3130 ) \nC1177_=_C3132( C1177 C3132 ) C1177_=_C3135( C1177 C3135 ) C1177_=_C3136( C1177 C3136 ) C1178_=_C1179( C1178 C1179 ) C1178_=_C1180( C1178 C1180 ) C1178_=_C1181( C1178 C1181 ) \nC1178_=_C1182( C1178 C1182 ) C1178_=_C1183( C1178 C1183 ) C1178_=_C1184( C1178 C1184 ) C1178_=_C1186( C1178 C1186 ) C1178_=_C1188( C1178 C1188 ) C1178_=_C1189( C1178 C1189 ) \nC1178_=_C1190( C1178 C1190 ) C1178_=_C1191( C1178 C1191 ) C1178_=_C1192( C1178 C1192 ) C1178_=_C1193( C1178 C1193 ) C1178_=_C3078( C1178 C3078 ) C1178_=_C3248( C1178 C3248 ) \nC1179_=_C1180( C1179 C1180 ) C1179_=_C1181( C1179 C1181 ) C1179_=_C1182( C1179 C1182 ) C1179_=_C1183( C1179 C1183 ) C1179_=_C1184( C1179 C1184 ) C1179_=_C1186( C1179 C1186 ) \nC1179_=_C1188( C1179 C1188 ) C1179_=_C1189( C1179 C1189 ) C1179_=_C1190( C1179 C1190 ) C1179_=_C1191( C1179 C1191 ) C1179_=_C1192( C1179 C1192 ) C1179_=_C1193( C1179 C1193 ) \nC1180_=_C1181( C1180 C1181 ) C1180_=_C1182( C1180 C1182 ) C1180_=_C1183( C1180 C1183 ) C1180_=_C1184( C1180 C1184 ) C1180_=_C1186( C1180 C1186 ) C1180_=_C1188( C1180 C1188 ) \nC1180_=_C1189( C1180 C1189 ) C1180_=_C1190( C1180 C1190 ) C1180_=_C1191( C1180 C1191 ) C1180_=_C1192( C1180 C1192 ) C1180_=_C1193( C1180 C1193 ) C1180_=_C3079( C1180 C3079 ) \nC1180_=_C3438( C1180 C3438 ) C1181_=_C1182( C1181 C1182 ) C1181_=_C1183( C1181 C1183 ) C1181_=_C1184( C1181 C1184 ) C1181_=_C1186( C1181 C1186 ) C1181_=_C1188( C1181 C1188 ) \nC1181_=_C1189( C1181 C1189 ) C1181_=_C1190( C1181 C1190 ) C1181_=_C1191( C1181 C1191 ) C1181_=_C1192( C1181 C1192 ) C1181_=_C1193( C1181 C1193 ) C1182_=_C1183( C1182 C1183 ) \nC1182_=_C1184( C1182 C1184 ) C1182_=_C1186( C1182 C1186 ) C1182_=_C1188( C1182 C1188 ) C1182_=_C1189( C1182 C1189 ) C1182_=_C1190( C1182 C1190 ) C1182_=_C1191( C1182 C1191 ) \nC1182_=_C1192( C1182 C1192 ) C1182_=_C1193( C1182 C1193 ) C1183_=_C1184( C1183 C1184 ) C1183_=_C1186( C1183 C1186 ) C1183_=_C1188( C1183 C1188 ) C1183_=_C1189( C1183 C1189 ) \nC1183_=_C1190( C1183 C1190 ) C1183_=_C1191( C1183 C1191 ) C1183_=_C1192( C1183 C1192 ) C1183_=_C1193( C1183 C1193 ) C1183_=_C3734( C1183 C3734 ) C1184_=_C1186( C1184 C1186 ) \nC1184_=_C1188( C1184 C1188 ) C1184_=_C1189( C1184 C1189 ) C1184_=_C1190( C1184 C1190 ) C1184_=_C1191( C1184 C1191 ) C1184_=_C1192( C1184 C1192 ) C1184_=_C1193( C1184 C1193 ) \nC1184_=_C3083( C1184 C3083 ) C1184_=_C3854( C1184 C3854 ) C1186_=_C1188( C1186 C1188 ) C1186_=_C1189( C1186 C1189 ) C1186_=_C1190( C1186 C1190 ) C1186_=_C1191( C1186 C1191 ) \nC1186_=_C1192( C1186 C1192 ) C1186_=_C1193( C1186 C1193 ) C1186_=_C1572( C1186 C1572 ) C1186_=_C1803( C1186 C1803 ) C1186_=_C2151( C1186 C2151 ) C1186_=_C2211( C1186 C2211 ) \nC1186_=_C2838( C1186 C2838 ) C1186_=_C2970( C1186 C2970 ) C1186_=_C2986( C1186 C2986 ) C1186_=_C3085( C1186 C3085 ) C1186_=_C3132( C1186 C3132 ) C1186_=_C3161( C1186 C3161 ) \nC1186_=_C3272( C1186 C3272 ) C1186_=_C3297( C1186 C3297 ) C1186_=_C3389( C1186 C3389 ) C1186_=_C3515( C1186 C3515 ) C1186_=_C3688( C1186 C3688 ) C1186_=_C3862( C1186 C3862 ) \nC1186_=_C3875( C1186 C3875 ) C1186_=_C3891( C1186 C3891 ) C1186_=_C3921( C1186 C3921 ) C1186_=_C3922( C1186 C3922 ) C1186_=_C3923( C1186 C3923 ) C1186_=_C3925( C1186 C3925 ) \nC1186_=_C3926( C1186 C3926 ) C1186_=_C3927( C1186 C3927 ) C1186_=_C3928( C1186 C3928 ) C1188_=_C1189( C1188 C1189 ) C1188_=_C1190( C1188 C1190 ) C1188_=_C1191( C1188 C1191 ) \nC1188_=_C1192( C1188 C1192 ) C1188_=_C1193( C1188 C1193 ) C1189_=_C1190( C1189 C1190 ) C1189_=_C1191( C1189 C1191 ) C1189_=_C1192( C1189 C1192 ) C1189_=_C1193( C1189 C1193 ) \nC1189_=_C2289( C1189 C2289 ) C1189_=_C2488( C1189 C2488 ) C1189_=_C2518( C1189 C2518 ) C1189_=_C2629( C1189 C2629 ) C1189_=_C3003( C1189 C3003 ) C1189_=_C3087( C1189 C3087 ) \nC1189_=_C3136( C1189 C3136 ) C1189_=_C3164( C1189 C3164 ) C1189_=_C3276( C1189 C3276 ) C1189_=_C3356( C1189 C3356 ) C1189_=_C3462( C1189 C3462 ) C1189_=_C3538( C1189 C3538 ) \nC1189_=_C3659( C1189 C3659 ) C1189_=_C3816( C1189 C3816 ) C1189_=_C3866( C1189 C3866 ) C1189_=_C3942( C1189 C3942 ) C1189_=_C4012( C1189 C4012 ) C1189_=_C4065( C1189 C4065 ) \nC1189_=_C4066( C1189 C4066 ) C1189_=_C4067( C1189 C4067 ) C1190_=_C1191( C1190 C1191 ) C1190_=_C1192( C1190 C1192 ) C1190_=_C1193( C1190 C1193 ) C1190_=_C2912( C1190 C2912 ) \nC1190_=_C3089( C1190 C3089 ) C1190_=_C3868( C1190 C3868 ) C1190_=_C3925( C1190 C3925 ) C1190_=_C4013( C1190 C4013 ) C1190_=_C4066( C1190 C4066 ) C1191_=_C1192( C1191 C1192 ) \nC1191_=_C1193( C1191 C1193 ) C1191_=_C3090( C1191 C3090 ) C1191_=_C4014( C1191 C4014 ) C1192_=_C1193( C1192 C1193 ) C1192_=_C2914( C1192 C2914 ) C1192_=_C3092( C1192 C3092 ) \nC1192_=_C3870( C1192 C3870 ) C1192_=_C3927( C1192 C3927 ) C1192_=_C4015( C1192 C4015 ) C1192_=_C4067( C1192 C4067 ) C1193_=_C3094( C1193 C3094 ) C1193_=_C4017( C1193 C4017 ) \nC1261_=_C1429( C1261 C1429 ) C1261_=_C1552( C1261 C1552 ) C1261_=_C2568( C1261 C2568 ) C1261_=_C2820( C1261 C2820 ) C1261_=_C2908( C1261 C2908 ) C1261_=_C3135( C1261 C3135 ) \nC1261_=_C3180( C1261 C3180 ) C1261_=_C3227( C1261 C3227 ) C1261_=_C3248( C1261 C3248 ) C1261_=_C3438( C1261 C3438 ) C1261_=_C3461( C1261 C3461 ) C1261_=_C3734( C1261 C3734 ) \nC1261_=_C3820( C1261 C3820 ) C1261_=_C3854( C1261 C3854 ) C1261_=_C3921( C1261 C3921 ) C1261_=_C4012( C1261 C4012 ) C1261_=_C4013( C1261 C4013 ) C1261_=_C4014( C1261 C4014 ) \nC1261_=_C4015( C1261 C4015 ) C1261_=_C4016( C1261 C4016 ) C1261_=_C4017( C1261 C4017 ) C1261_=_C4018( C1261 C4018 ) C1420_=_C1429( C1420 C1429 ) C1420_=_C1444( C1420 C1444 ) \nC1420_=_C1541( C1420 C1541 ) C1420_=_C2813( C1420 C2813 ) C1420_=_C2896( C1420 C2896 ) C1420_=_C3076( C1420 C3076 ) C1420_=_C3077( C1420 C3077 ) C1420_=_C3078( C1420 C3078 ) \nC1420_=_C3079( C1420 C3079 ) C1420_=_C3080( C1420 C3080 ) C1420_=_C3081(</w:t>
      </w:r>
    </w:p>
    <w:p>
      <w:pPr>
        <w:pStyle w:val="PreformattedText"/>
        <w:bidi w:val="0"/>
        <w:spacing w:before="0" w:after="0"/>
        <w:jc w:val="left"/>
        <w:rPr/>
      </w:pPr>
      <w:r>
        <w:rPr/>
        <w:t xml:space="preserve"> </w:t>
      </w:r>
      <w:r>
        <w:rPr/>
        <w:t>C1420 C3081 ) C1420_=_C3082( C1420 C3082 ) C1420_=_C3083( C1420 C3083 ) C1420_=_C3085( C1420 C3085 ) \nC1420_=_C3087( C1420 C3087 ) C1420_=_C3088( C1420 C3088 ) C1420_=_C3089( C1420 C3089 ) C1420_=_C3090( C1420 C3090 ) C1420_=_C3091( C1420 C3091 ) C1420_=_C3092( C1420 C3092 ) \nC1420_=_C3093( C1420 C3093 ) C1420_=_C3094( C1420 C3094 ) C1429_=_C1552( C1429 C1552 ) C1429_=_C2568( C1429 C2568 ) C1429_=_C2820( C1429 C2820 ) C1429_=_C2908( C1429 C2908 ) \nC1429_=_C3135( C1429 C3135 ) C1429_=_C3180( C1429 C3180 ) C1429_=_C3227( C1429 C3227 ) C1429_=_C3248( C1429 C3248 ) C1429_=_C3438( C1429 C3438 ) C1429_=_C3461( C1429 C3461 ) \nC1429_=_C3734( C1429 C3734 ) C1429_=_C3820( C1429 C3820 ) C1429_=_C3854( C1429 C3854 ) C1429_=_C3921( C1429 C3921 ) C1429_=_C4012( C1429 C4012 ) C1429_=_C4013( C1429 C4013 ) \nC1429_=_C4014( C1429 C4014 ) C1429_=_C4015( C1429 C4015 ) C1429_=_C4016( C1429 C4016 ) C1429_=_C4017( C1429 C4017 ) C1429_=_C4018( C1429 C4018 ) C1444_=_C1541( C1444 C1541 ) \nC1444_=_C2813( C1444 C2813 ) C1444_=_C2896( C1444 C2896 ) C1444_=_C3076( C1444 C3076 ) C1444_=_C3077( C1444 C3077 ) C1444_=_C3078( C1444 C3078 ) C1444_=_C3079( C1444 C3079 ) \nC1444_=_C3080( C1444 C3080 ) C1444_=_C3081( C1444 C3081 ) C1444_=_C3082( C1444 C3082 ) C1444_=_C3083( C1444 C3083 ) C1444_=_C3085( C1444 C3085 ) C1444_=_C3087( C1444 C3087 ) \nC1444_=_C3088( C1444 C3088 ) C1444_=_C3089( C1444 C3089 ) C1444_=_C3090( C1444 C3090 ) C1444_=_C3091( C1444 C3091 ) C1444_=_C3092( C1444 C3092 ) C1444_=_C3093( C1444 C3093 ) \nC1444_=_C3094( C1444 C3094 ) C1541_=_C1552( C1541 C1552 ) C1541_=_C2813( C1541 C2813 ) C1541_=_C2896( C1541 C2896 ) C1541_=_C3076( C1541 C3076 ) C1541_=_C3077( C1541 C3077 ) \nC1541_=_C3078( C1541 C3078 ) C1541_=_C3079( C1541 C3079 ) C1541_=_C3080( C1541 C3080 ) C1541_=_C3081( C1541 C3081 ) C1541_=_C3082( C1541 C3082 ) C1541_=_C3083( C1541 C3083 ) \nC1541_=_C3085( C1541 C3085 ) C1541_=_C3087( C1541 C3087 ) C1541_=_C3088( C1541 C3088 ) C1541_=_C3089( C1541 C3089 ) C1541_=_C3090( C1541 C3090 ) C1541_=_C3091( C1541 C3091 ) \nC1541_=_C3092( C1541 C3092 ) C1541_=_C3093( C1541 C3093 ) C1541_=_C3094( C1541 C3094 ) C1552_=_C2568( C1552 C2568 ) C1552_=_C2820( C1552 C2820 ) C1552_=_C2908( C1552 C2908 ) \nC1552_=_C3135( C1552 C3135 ) C1552_=_C3180( C1552 C3180 ) C1552_=_C3227( C1552 C3227 ) C1552_=_C3248( C1552 C3248 ) C1552_=_C3438( C1552 C3438 ) C1552_=_C3461( C1552 C3461 ) \nC1552_=_C3734( C1552 C3734 ) C1552_=_C3820( C1552 C3820 ) C1552_=_C3854( C1552 C3854 ) C1552_=_C3921( C1552 C3921 ) C1552_=_C4012( C1552 C4012 ) C1552_=_C4013( C1552 C4013 ) \nC1552_=_C4014( C1552 C4014 ) C1552_=_C4015( C1552 C4015 ) C1552_=_C4016( C1552 C4016 ) C1552_=_C4017( C1552 C4017 ) C1552_=_C4018( C1552 C4018 ) C1559_=_C1571( C1559 C1571 ) \nC1559_=_C1572( C1559 C1572 ) C1559_=_C2612( C1559 C2612 ) C1559_=_C2894( C1559 C2894 ) C1559_=_C2895( C1559 C2895 ) C1559_=_C2896( C1559 C2896 ) C1559_=_C2897( C1559 C2897 ) \nC1559_=_C2898( C1559 C2898 ) C1559_=_C2899( C1559 C2899 ) C1559_=_C2900( C1559 C2900 ) C1559_=_C2901( C1559 C2901 ) C1559_=_C2902( C1559 C2902 ) C1559_=_C2903( C1559 C2903 ) \nC1559_=_C2904( C1559 C2904 ) C1559_=_C2905( C1559 C2905 ) C1559_=_C2907( C1559 C2907 ) C1559_=_C2908( C1559 C2908 ) C1559_=_C2909( C1559 C2909 ) C1559_=_C2911( C1559 C2911 ) \nC1559_=_C2912( C1559 C2912 ) C1559_=_C2913( C1559 C2913 ) C1559_=_C2914( C1559 C2914 ) C1571_=_C1572( C1571 C1572 ) C1571_=_C1595( C1571 C1595 ) C1571_=_C1818( C1571 C1818 ) \nC1571_=_C2673( C1571 C2673 ) C1571_=_C2736( C1571 C2736 ) C1571_=_C2818( C1571 C2818 ) C1571_=_C2905( C1571 C2905 ) C1571_=_C2969( C1571 C2969 ) C1571_=_C3130( C1571 C3130 ) \nC1571_=_C3742( C1571 C3742 ) C1571_=_C3787( C1571 C3787 ) C1571_=_C3802( C1571 C3802 ) C1571_=_C3862( C1571 C3862 ) C1571_=_C3864( C1571 C3864 ) C1571_=_C3865( C1571 C3865 ) \nC1571_=_C3866( C1571 C3866 ) C1571_=_C3867( C1571 C3867 ) C1571_=_C3868( C1571 C3868 ) C1571_=_C3869( C1571 C3869 ) C1571_=_C3870( C1571 C3870 ) C1571_=_C3871( C1571 C3871 ) \nC1572_=_C1803( C1572 C1803 ) C1572_=_C2151( C1572 C2151 ) C1572_=_C2211( C1572 C2211 ) C1572_=_C2838( C1572 C2838 ) C1572_=_C2970( C1572 C2970 ) C1572_=_C2986( C1572 C2986 ) \nC1572_=_C3085( C1572 C3085 ) C1572_=_C3132( C1572 C3132 ) C1572_=_C3161( C1572 C3161 ) C1572_=_C3272( C1572 C3272 ) C1572_=_C3297( C1572 C3297 ) C1572_=_C3389( C1572 C3389 ) \nC1572_=_C3515( C1572 C3515 ) C1572_=_C3688( C1572 C3688 ) C1572_=_C3862( C1572 C3862 ) C1572_=_C3875( C1572 C3875 ) C1572_=_C3891( C1572 C3891 ) C1572_=_C3921( C1572 C3921 ) \nC1572_=_C3922( C1572 C3922 ) C1572_=_C3923( C1572 C3923 ) C1572_=_C3925( C1572 C3925 ) C1572_=_C3926( C1572 C3926 ) C1572_=_C3927( C1572 C3927 ) C1572_=_C3928( C1572 C3928 ) \nC1595_=_C1818( C1595 C1818 ) C1595_=_C2673( C1595 C2673 ) C1595_=_C2736( C1595 C2736 ) C1595_=_C2818( C1595 C2818 ) C1595_=_C2905( C1595 C2905 ) C1595_=_C2969( C1595 C2969 ) \nC1595_=_C3130( C1595 C3130 ) C1595_=_C3742( C1595 C3742 ) C1595_=_C3787( C1595 C3787 ) C1595_=_C3802( C1595 C3802 ) C1595_=_C3862( C1595 C3862 ) C1595_=_C3864( C1595 C3864 ) \nC1595_=_C3865( C1595 C3865 ) C1595_=_C3866( C1595 C3866 ) C1595_=_C3867( C1595 C3867 ) C1595_=_C3868( C1595 C3868 ) C1595_=_C3869( C1595 C3869 ) C1595_=_C3870( C1595 C3870 ) \nC1595_=_C3871( C1595 C3871 ) C1803_=_C2151( C1803 C2151 ) C1803_=_C2211( C1803 C2211 ) C1803_=_C2838( C1803 C2838 ) C1803_=_C2970( C1803 C2970 ) C1803_=_C2986( C1803 C2986 ) \nC1803_=_C3085( C1803 C3085 ) C1803_=_C3132( C1803 C3132 ) C1803_=_C3161( C1803 C3161 ) C1803_=_C3272( C1803 C3272 ) C1803_=_C3297( C1803 C3297 ) C1803_=_C3389( C1803 C3389 ) \nC1803_=_C3515( C1803 C3515 ) C1803_=_C3688( C1803 C3688 ) C1803_=_C3862( C1803 C3862 ) C1803_=_C3875( C1803 C3875 ) C1803_=_C3891( C1803 C3891 ) C1803_=_C3921( C1803 C3921 ) \nC1803_=_C3922( C1803 C3922 ) C1803_=_C3923( C1803 C3923 ) C1803_=_C3925( C1803 C3925 ) C1803_=_C3926( C1803 C3926 ) C1803_=_C3927( C1803 C3927 ) C1803_=_C3928( C1803 C3928 ) \nC1818_=_C2673( C1818 C2673 ) C1818_=_C2736( C1818 C2736 ) C1818_=_C2818( C1818 C2818 ) C1818_=_C2905( C1818 C2905 ) C1818_=_C2969( C1818 C2969 ) C1818_=_C3130( C1818 C3130 ) \nC1818_=_C3742( C1818 C3742 ) C1818_=_C3787( C1818 C3787 ) C1818_=_C3802( C1818 C3802 ) C1818_=_C3862( C1818 C3862 ) C1818_=_C3864( C1818 C3864 ) C1818_=_C3865( C1818 C3865 ) \nC1818_=_C3866( C1818 C3866 ) C1818_=_C3867( C1818 C3867 ) C1818_=_C3868( C1818 C3868 ) C1818_=_C3869( C1818 C3869 ) C1818_=_C3870( C1818 C3870 ) C1818_=_C3871( C1818 C3871 ) \nC2151_=_C2211( C2151 C2211 ) C2151_=_C2838( C2151 C2838 ) C2151_=_C2970( C2151 C2970 ) C2151_=_C2986( C2151 C2986 ) C2151_=_C3085( C2151 C3085 ) C2151_=_C3132( C2151 C3132 ) \nC2151_=_C3161( C2151 C3161 ) C2151_=_C3272( C2151 C3272 ) C2151_=_C3297( C2151 C3297 ) C2151_=_C3389( C2151 C3389 ) C2151_=_C3515( C2151 C3515 ) C2151_=_C3688( C2151 C3688 ) \nC2151_=_C3862( C2151 C3862 ) C2151_=_C3875( C2151 C3875 ) C2151_=_C3891( C2151 C3891 ) C2151_=_C3921( C2151 C3921 ) C2151_=_C3922( C2151 C3922 ) C2151_=_C3923( C2151 C3923 ) \nC2151_=_C3925( C2151 C3925 ) C2151_=_C3926( C2151 C3926 ) C2151_=_C3927( C2151 C3927 ) C2151_=_C3928( C2151 C3928 ) C2211_=_C2838( C2211 C2838 ) C2211_=_C2970( C2211 C2970 ) \nC2211_=_C2986( C2211 C2986 ) C2211_=_C3085( C2211 C3085 ) C2211_=_C3132( C2211 C3132 ) C2211_=_C3161( C2211 C3161 ) C2211_=_C3272( C2211 C3272 ) C2211_=_C3297( C2211 C3297 ) \nC2211_=_C3389( C2211 C3389 ) C2211_=_C3515( C2211 C3515 ) C2211_=_C3688( C2211 C3688 ) C2211_=_C3862( C2211 C3862 ) C2211_=_C3875( C2211 C3875 ) C2211_=_C3891( C2211 C3891 ) \nC2211_=_C3921( C2211 C3921 ) C2211_=_C3922( C2211 C3922 ) C2211_=_C3923( C2211 C3923 ) C2211_=_C3925( C2211 C3925 ) C2211_=_C3926( C2211 C3926 ) C2211_=_C3927( C2211 C3927 ) \nC2211_=_C3928( C2211 C3928 ) C2289_=_C2488( C2289 C2488 ) C2289_=_C2518( C2289 C2518 ) C2289_=_C2629( C2289 C2629 ) C2289_=_C3003( C2289 C3003 ) C2289_=_C3087( C2289 C3087 ) \nC2289_=_C3136( C2289 C3136 ) C2289_=_C3164( C2289 C3164 ) C2289_=_C3276( C2289 C3276 ) C2289_=_C3356( C2289 C3356 ) C2289_=_C3462( C2289 C3462 ) C2289_=_C3538( C2289 C3538 ) \nC2289_=_C3659( C2289 C3659 ) C2289_=_C3816( C2289 C3816 ) C2289_=_C3866( C2289 C3866 ) C2289_=_C3942( C2289 C3942 ) C2289_=_C4012( C2289 C4012 ) C2289_=_C4065( C2289 C4065 ) \nC2289_=_C4066( C2289 C4066 ) C2289_=_C4067( C2289 C4067 ) C2488_=_C2518( C2488 C2518 ) C2488_=_C2629( C2488 C2629 ) C2488_=_C3003( C2488 C3003 ) C2488_=_C3087( C2488 C3087 ) \nC2488_=_C3136( C2488 C3136 ) C2488_=_C3164( C2488 C3164 ) C2488_=_C3276( C2488 C3276 ) C2488_=_C3356( C2488 C3356 ) C2488_=_C3462( C2488 C3462 ) C2488_=_C3538( C2488 C3538 ) \nC2488_=_C3659( C2488 C3659 ) C2488_=_C3816( C2488 C3816 ) C2488_=_C3866( C2488 C3866 ) C2488_=_C3942( C2488 C3942 ) C2488_=_C4012( C2488 C4012 ) C2488_=_C4065( C2488 C4065 ) \nC2488_=_C4066( C2488 C4066 ) C2488_=_C4067( C2488 C4067 ) C2518_=_C2629( C2518 C2629 ) C2518_=_C3003( C2518 C3003 ) C2518_=_C3087( C2518 C3087 ) C2518_=_C3136( C2518 C3136 ) \nC2518_=_C3164( C2518 C3164 ) C2518_=_C3276( C2518 C3276 ) C2518_=_C3356( C2518 C3356 ) C2518_=_C3462( C2518 C3462 ) C2518_=_C3538( C2518 C3538 ) C2518_=_C3659( C2518 C3659 ) \nC2518_=_C3816( C2518 C3816 ) C2518_=_C3866( C2518 C3866 ) C2518_=_C3942( C2518 C3942 ) C2518_=_C4012( C2518 C4012 ) C2518_=_C4065( C2518 C4065 ) C2518_=_C4066( C2518 C4066 ) \nC2518_=_C4067( C2518 C4067 ) C2568_=_C2820( C2568 C2820 ) C2568_=_C2908( C2568 C2908 ) C2568_=_C3135( C2568 C3135 ) C2568_=_C3180( C2568 C3180 ) C2568_=_C3227( C2568 C3227 ) \nC2568_=_C3248( C2568 C3248 ) C2568_=_C3438( C2568 C3438 ) C2568_=_C3461( C2568 C3461 ) C2568_=_C3734( C2568 C3734 ) C2568_=_C3820( C2568 C3820 ) C2568_=_C3854( C2568 C3854 ) \nC2568_=_C3921( C2568 C3921 ) C2568_=_C4012( C2568 C4012 ) C2568_=_C4013( C2568 C4013 ) C2568_=_C4014( C2568 C4014 ) C2568_=_C4015( C2568 C4015 ) C2568_=_C4016( C2568 C4016 ) \nC2568_=_C4017( C2568 C4017 ) C2568_=_C4018( C2568 C4018 ) C2612_=_C2629( C2612 C2629 ) C2612_=_C2894( C2612 C2894 ) C2612_=_C2895(</w:t>
      </w:r>
    </w:p>
    <w:p>
      <w:pPr>
        <w:pStyle w:val="PreformattedText"/>
        <w:bidi w:val="0"/>
        <w:spacing w:before="0" w:after="0"/>
        <w:jc w:val="left"/>
        <w:rPr/>
      </w:pPr>
      <w:r>
        <w:rPr/>
        <w:t xml:space="preserve"> </w:t>
      </w:r>
      <w:r>
        <w:rPr/>
        <w:t>C2612 C2895 ) C2612_=_C2896( C2612 C2896 ) \nC2612_=_C2897( C2612 C2897 ) C2612_=_C2898( C2612 C2898 ) C2612_=_C2899( C2612 C2899 ) C2612_=_C2900( C2612 C2900 ) C2612_=_C2901( C2612 C2901 ) C2612_=_C2902( C2612 C2902 ) \nC2612_=_C2903( C2612 C2903 ) C2612_=_C2904( C2612 C2904 ) C2612_=_C2905( C2612 C2905 ) C2612_=_C2907( C2612 C2907 ) C2612_=_C2908( C2612 C2908 ) C2612_=_C2909( C2612 C2909 ) \nC2612_=_C2911( C2612 C2911 ) C2612_=_C2912( C2612 C2912 ) C2612_=_C2913( C2612 C2913 ) C2612_=_C2914( C2612 C2914 ) C2629_=_C3003( C2629 C3003 ) C2629_=_C3087( C2629 C3087 ) \nC2629_=_C3136( C2629 C3136 ) C2629_=_C3164( C2629 C3164 ) C2629_=_C3276( C2629 C3276 ) C2629_=_C3356( C2629 C3356 ) C2629_=_C3462( C2629 C3462 ) C2629_=_C3538( C2629 C3538 ) \nC2629_=_C3659( C2629 C3659 ) C2629_=_C3816( C2629 C3816 ) C2629_=_C3866( C2629 C3866 ) C2629_=_C3942( C2629 C3942 ) C2629_=_C4012( C2629 C4012 ) C2629_=_C4065( C2629 C4065 ) \nC2629_=_C4066( C2629 C4066 ) C2629_=_C4067( C2629 C4067 ) C2673_=_C2736( C2673 C2736 ) C2673_=_C2818( C2673 C2818 ) C2673_=_C2905( C2673 C2905 ) C2673_=_C2969( C2673 C2969 ) \nC2673_=_C3130( C2673 C3130 ) C2673_=_C3742( C2673 C3742 ) C2673_=_C3787( C2673 C3787 ) C2673_=_C3802( C2673 C3802 ) C2673_=_C3862( C2673 C3862 ) C2673_=_C3864( C2673 C3864 ) \nC2673_=_C3865( C2673 C3865 ) C2673_=_C3866( C2673 C3866 ) C2673_=_C3867( C2673 C3867 ) C2673_=_C3868( C2673 C3868 ) C2673_=_C3869( C2673 C3869 ) C2673_=_C3870( C2673 C3870 ) \nC2673_=_C3871( C2673 C3871 ) C2736_=_C2818( C2736 C2818 ) C2736_=_C2905( C2736 C2905 ) C2736_=_C2969( C2736 C2969 ) C2736_=_C3130( C2736 C3130 ) C2736_=_C3742( C2736 C3742 ) \nC2736_=_C3787( C2736 C3787 ) C2736_=_C3802( C2736 C3802 ) C2736_=_C3862( C2736 C3862 ) C2736_=_C3864( C2736 C3864 ) C2736_=_C3865( C2736 C3865 ) C2736_=_C3866( C2736 C3866 ) \nC2736_=_C3867( C2736 C3867 ) C2736_=_C3868( C2736 C3868 ) C2736_=_C3869( C2736 C3869 ) C2736_=_C3870( C2736 C3870 ) C2736_=_C3871( C2736 C3871 ) C2813_=_C2818( C2813 C2818 ) \nC2813_=_C2820( C2813 C2820 ) C2813_=_C2896( C2813 C2896 ) C2813_=_C3076( C2813 C3076 ) C2813_=_C3077( C2813 C3077 ) C2813_=_C3078( C2813 C3078 ) C2813_=_C3079( C2813 C3079 ) \nC2813_=_C3080( C2813 C3080 ) C2813_=_C3081( C2813 C3081 ) C2813_=_C3082( C2813 C3082 ) C2813_=_C3083( C2813 C3083 ) C2813_=_C3085( C2813 C3085 ) C2813_=_C3087( C2813 C3087 ) \nC2813_=_C3088( C2813 C3088 ) C2813_=_C3089( C2813 C3089 ) C2813_=_C3090( C2813 C3090 ) C2813_=_C3091( C2813 C3091 ) C2813_=_C3092( C2813 C3092 ) C2813_=_C3093( C2813 C3093 ) \nC2813_=_C3094( C2813 C3094 ) C2818_=_C2820( C2818 C2820 ) C2818_=_C2905( C2818 C2905 ) C2818_=_C2969( C2818 C2969 ) C2818_=_C3130( C2818 C3130 ) C2818_=_C3742( C2818 C3742 ) \nC2818_=_C3787( C2818 C3787 ) C2818_=_C3802( C2818 C3802 ) C2818_=_C3862( C2818 C3862 ) C2818_=_C3864( C2818 C3864 ) C2818_=_C3865( C2818 C3865 ) C2818_=_C3866( C2818 C3866 ) \nC2818_=_C3867( C2818 C3867 ) C2818_=_C3868( C2818 C3868 ) C2818_=_C3869( C2818 C3869 ) C2818_=_C3870( C2818 C3870 ) C2818_=_C3871( C2818 C3871 ) C2820_=_C2908( C2820 C2908 ) \nC2820_=_C3135( C2820 C3135 ) C2820_=_C3180( C2820 C3180 ) C2820_=_C3227( C2820 C3227 ) C2820_=_C3248( C2820 C3248 ) C2820_=_C3438( C2820 C3438 ) C2820_=_C3461( C2820 C3461 ) \nC2820_=_C3734( C2820 C3734 ) C2820_=_C3820( C2820 C3820 ) C2820_=_C3854( C2820 C3854 ) C2820_=_C3921( C2820 C3921 ) C2820_=_C4012( C2820 C4012 ) C2820_=_C4013( C2820 C4013 ) \nC2820_=_C4014( C2820 C4014 ) C2820_=_C4015( C2820 C4015 ) C2820_=_C4016( C2820 C4016 ) C2820_=_C4017( C2820 C4017 ) C2820_=_C4018( C2820 C4018 ) C2838_=_C2970( C2838 C2970 ) \nC2838_=_C2986( C2838 C2986 ) C2838_=_C3085( C2838 C3085 ) C2838_=_C3132( C2838 C3132 ) C2838_=_C3161( C2838 C3161 ) C2838_=_C3272( C2838 C3272 ) C2838_=_C3297( C2838 C3297 ) \nC2838_=_C3389( C2838 C3389 ) C2838_=_C3515( C2838 C3515 ) C2838_=_C3688( C2838 C3688 ) C2838_=_C3862( C2838 C3862 ) C2838_=_C3875( C2838 C3875 ) C2838_=_C3891( C2838 C3891 ) \nC2838_=_C3921( C2838 C3921 ) C2838_=_C3922( C2838 C3922 ) C2838_=_C3923( C2838 C3923 ) C2838_=_C3925( C2838 C3925 ) C2838_=_C3926( C2838 C3926 ) C2838_=_C3927( C2838 C3927 ) \nC2838_=_C3928( C2838 C3928 ) C2894_=_C2895( C2894 C2895 ) C2894_=_C2896( C2894 C2896 ) C2894_=_C2897( C2894 C2897 ) C2894_=_C2898( C2894 C2898 ) C2894_=_C2899( C2894 C2899 ) \nC2894_=_C2900( C2894 C2900 ) C2894_=_C2901( C2894 C2901 ) C2894_=_C2902( C2894 C2902 ) C2894_=_C2903( C2894 C2903 ) C2894_=_C2904( C2894 C2904 ) C2894_=_C2905( C2894 C2905 ) \nC2894_=_C2907( C2894 C2907 ) C2894_=_C2908( C2894 C2908 ) C2894_=_C2909( C2894 C2909 ) C2894_=_C2911( C2894 C2911 ) C2894_=_C2912( C2894 C2912 ) C2894_=_C2913( C2894 C2913 ) \nC2894_=_C2914( C2894 C2914 ) C2895_=_C2896( C2895 C2896 ) C2895_=_C2897( C2895 C2897 ) C2895_=_C2898( C2895 C2898 ) C2895_=_C2899( C2895 C2899 ) C2895_=_C2900( C2895 C2900 ) \nC2895_=_C2901( C2895 C2901 ) C2895_=_C2902( C2895 C2902 ) C2895_=_C2903( C2895 C2903 ) C2895_=_C2904( C2895 C2904 ) C2895_=_C2905( C2895 C2905 ) C2895_=_C2907( C2895 C2907 ) \nC2895_=_C2908( C2895 C2908 ) C2895_=_C2909( C2895 C2909 ) C2895_=_C2911( C2895 C2911 ) C2895_=_C2912( C2895 C2912 ) C2895_=_C2913( C2895 C2913 ) C2895_=_C2914( C2895 C2914 ) \nC2895_=_C2969( C2895 C2969 ) C2895_=_C2970( C2895 C2970 ) C2896_=_C2897( C2896 C2897 ) C2896_=_C2898( C2896 C2898 ) C2896_=_C2899( C2896 C2899 ) C2896_=_C2900( C2896 C2900 ) \nC2896_=_C2901( C2896 C2901 ) C2896_=_C2902( C2896 C2902 ) C2896_=_C2903( C2896 C2903 ) C2896_=_C2904( C2896 C2904 ) C2896_=_C2905( C2896 C2905 ) C2896_=_C2907( C2896 C2907 ) \nC2896_=_C2908( C2896 C2908 ) C2896_=_C2909( C2896 C2909 ) C2896_=_C2911( C2896 C2911 ) C2896_=_C2912( C2896 C2912 ) C2896_=_C2913( C2896 C2913 ) C2896_=_C2914( C2896 C2914 ) \nC2896_=_C3076( C2896 C3076 ) C2896_=_C3077( C2896 C3077 ) C2896_=_C3078( C2896 C3078 ) C2896_=_C3079( C2896 C3079 ) C2896_=_C3080( C2896 C3080 ) C2896_=_C3081( C2896 C3081 ) \nC2896_=_C3082( C2896 C3082 ) C2896_=_C3083( C2896 C3083 ) C2896_=_C3085( C2896 C3085 ) C2896_=_C3087( C2896 C3087 ) C2896_=_C3088( C2896 C3088 ) C2896_=_C3089( C2896 C3089 ) \nC2896_=_C3090( C2896 C3090 ) C2896_=_C3091( C2896 C3091 ) C2896_=_C3092( C2896 C3092 ) C2896_=_C3093( C2896 C3093 ) C2896_=_C3094( C2896 C3094 ) C2897_=_C2898( C2897 C2898 ) \nC2897_=_C2899( C2897 C2899 ) C2897_=_C2900( C2897 C2900 ) C2897_=_C2901( C2897 C2901 ) C2897_=_C2902( C2897 C2902 ) C2897_=_C2903( C2897 C2903 ) C2897_=_C2904( C2897 C2904 ) \nC2897_=_C2905( C2897 C2905 ) C2897_=_C2907( C2897 C2907 ) C2897_=_C2908( C2897 C2908 ) C2897_=_C2909( C2897 C2909 ) C2897_=_C2911( C2897 C2911 ) C2897_=_C2912( C2897 C2912 ) \nC2897_=_C2913( C2897 C2913 ) C2897_=_C2914( C2897 C2914 ) C2897_=_C3076( C2897 C3076 ) C2897_=_C3130( C2897 C3130 ) C2897_=_C3132( C2897 C3132 ) C2897_=_C3135( C2897 C3135 ) \nC2897_=_C3136( C2897 C3136 ) C2898_=_C2899( C2898 C2899 ) C2898_=_C2900( C2898 C2900 ) C2898_=_C2901( C2898 C2901 ) C2898_=_C2902( C2898 C2902 ) C2898_=_C2903( C2898 C2903 ) \nC2898_=_C2904( C2898 C2904 ) C2898_=_C2905( C2898 C2905 ) C2898_=_C2907( C2898 C2907 ) C2898_=_C2908( C2898 C2908 ) C2898_=_C2909( C2898 C2909 ) C2898_=_C2911( C2898 C2911 ) \nC2898_=_C2912( C2898 C2912 ) C2898_=_C2913( C2898 C2913 ) C2898_=_C2914( C2898 C2914 ) C2899_=_C2900( C2899 C2900 ) C2899_=_C2901( C2899 C2901 ) C2899_=_C2902( C2899 C2902 ) \nC2899_=_C2903( C2899 C2903 ) C2899_=_C2904( C2899 C2904 ) C2899_=_C2905( C2899 C2905 ) C2899_=_C2907( C2899 C2907 ) C2899_=_C2908( C2899 C2908 ) C2899_=_C2909( C2899 C2909 ) \nC2899_=_C2911( C2899 C2911 ) C2899_=_C2912( C2899 C2912 ) C2899_=_C2913( C2899 C2913 ) C2899_=_C2914( C2899 C2914 ) C2900_=_C2901( C2900 C2901 ) C2900_=_C2902( C2900 C2902 ) \nC2900_=_C2903( C2900 C2903 ) C2900_=_C2904( C2900 C2904 ) C2900_=_C2905( C2900 C2905 ) C2900_=_C2907( C2900 C2907 ) C2900_=_C2908( C2900 C2908 ) C2900_=_C2909( C2900 C2909 ) \nC2900_=_C2911( C2900 C2911 ) C2900_=_C2912( C2900 C2912 ) C2900_=_C2913( C2900 C2913 ) C2900_=_C2914( C2900 C2914 ) C2901_=_C2902( C2901 C2902 ) C2901_=_C2903( C2901 C2903 ) \nC2901_=_C2904( C2901 C2904 ) C2901_=_C2905( C2901 C2905 ) C2901_=_C2907( C2901 C2907 ) C2901_=_C2908( C2901 C2908 ) C2901_=_C2909( C2901 C2909 ) C2901_=_C2911( C2901 C2911 ) \nC2901_=_C2912( C2901 C2912 ) C2901_=_C2913( C2901 C2913 ) C2901_=_C2914( C2901 C2914 ) C2902_=_C2903( C2902 C2903 ) C2902_=_C2904( C2902 C2904 ) C2902_=_C2905( C2902 C2905 ) \nC2902_=_C2907( C2902 C2907 ) C2902_=_C2908( C2902 C2908 ) C2902_=_C2909( C2902 C2909 ) C2902_=_C2911( C2902 C2911 ) C2902_=_C2912( C2902 C2912 ) C2902_=_C2913( C2902 C2913 ) \nC2902_=_C2914( C2902 C2914 ) C2902_=_C3742( C2902 C3742 ) C2903_=_C2904( C2903 C2904 ) C2903_=_C2905( C2903 C2905 ) C2903_=_C2907( C2903 C2907 ) C2903_=_C2908( C2903 C2908 ) \nC2903_=_C2909( C2903 C2909 ) C2903_=_C2911( C2903 C2911 ) C2903_=_C2912( C2903 C2912 ) C2903_=_C2913( C2903 C2913 ) C2903_=_C2914( C2903 C2914 ) C2903_=_C3787( C2903 C3787 ) \nC2904_=_C2905( C2904 C2905 ) C2904_=_C2907( C2904 C2907 ) C2904_=_C2908( C2904 C2908 ) C2904_=_C2909( C2904 C2909 ) C2904_=_C2911( C2904 C2911 ) C2904_=_C2912( C2904 C2912 ) \nC2904_=_C2913( C2904 C2913 ) C2904_=_C2914( C2904 C2914 ) C2904_=_C3802( C2904 C3802 ) C2905_=_C2907( C2905 C2907 ) C2905_=_C2908( C2905 C2908 ) C2905_=_C2909( C2905 C2909 ) \nC2905_=_C2911( C2905 C2911 ) C2905_=_C2912( C2905 C2912 ) C2905_=_C2913( C2905 C2913 ) C2905_=_C2914( C2905 C2914 ) C2905_=_C2969( C2905 C2969 ) C2905_=_C3130( C2905 C3130 ) \nC2905_=_C3742( C2905 C3742 ) C2905_=_C3787( C2905 C3787 ) C2905_=_C3802( C2905 C3802 ) C2905_=_C3862( C2905 C3862 ) C2905_=_C3864( C2905 C3864 ) C2905_=_C3865( C2905 C3865 ) \nC2905_=_C3866( C2905 C3866 ) C2905_=_C3867( C2905 C3867 ) C2905_=_C3868( C2905 C3868 ) C2905_=_C3869( C2905 C3869 ) C2905_=_C3870( C2905 C3870 ) C2905_=_C3871( C2905 C3871 ) \nC2907_=_C2908( C2907 C2908 ) C2907_=_C2909( C2907 C2909 ) C2907_=_C2911( C2907 C2911 ) C2907_=_C2912( C2907 C2912 ) C2907_=_C2913( C2907 C2913 ) C2907_=_C2914( C2907 C2914 ) \nC2908_=_C2909(</w:t>
      </w:r>
    </w:p>
    <w:p>
      <w:pPr>
        <w:pStyle w:val="PreformattedText"/>
        <w:bidi w:val="0"/>
        <w:spacing w:before="0" w:after="0"/>
        <w:jc w:val="left"/>
        <w:rPr/>
      </w:pPr>
      <w:r>
        <w:rPr/>
        <w:t xml:space="preserve"> </w:t>
      </w:r>
      <w:r>
        <w:rPr/>
        <w:t>C2908 C2909 ) C2908_=_C2911( C2908 C2911 ) C2908_=_C2912( C2908 C2912 ) C2908_=_C2913( C2908 C2913 ) C2908_=_C2914( C2908 C2914 ) C2908_=_C3135( C2908 C3135 ) \nC2908_=_C3180( C2908 C3180 ) C2908_=_C3227( C2908 C3227 ) C2908_=_C3248( C2908 C3248 ) C2908_=_C3438( C2908 C3438 ) C2908_=_C3461( C2908 C3461 ) C2908_=_C3734( C2908 C3734 ) \nC2908_=_C3820( C2908 C3820 ) C2908_=_C3854( C2908 C3854 ) C2908_=_C3921( C2908 C3921 ) C2908_=_C4012( C2908 C4012 ) C2908_=_C4013( C2908 C4013 ) C2908_=_C4014( C2908 C4014 ) \nC2908_=_C4015( C2908 C4015 ) C2908_=_C4016( C2908 C4016 ) C2908_=_C4017( C2908 C4017 ) C2908_=_C4018( C2908 C4018 ) C2909_=_C2911( C2909 C2911 ) C2909_=_C2912( C2909 C2912 ) \nC2909_=_C2913( C2909 C2913 ) C2909_=_C2914( C2909 C2914 ) C2909_=_C3864( C2909 C3864 ) C2911_=_C2912( C2911 C2912 ) C2911_=_C2913( C2911 C2913 ) C2911_=_C2914( C2911 C2914 ) \nC2912_=_C2913( C2912 C2913 ) C2912_=_C2914( C2912 C2914 ) C2912_=_C3089( C2912 C3089 ) C2912_=_C3868( C2912 C3868 ) C2912_=_C3925( C2912 C3925 ) C2912_=_C4013( C2912 C4013 ) \nC2912_=_C4066( C2912 C4066 ) C2913_=_C2914( C2913 C2914 ) C2913_=_C3869( C2913 C3869 ) C2914_=_C3092( C2914 C3092 ) C2914_=_C3870( C2914 C3870 ) C2914_=_C3927( C2914 C3927 ) \nC2914_=_C4015( C2914 C4015 ) C2914_=_C4067( C2914 C4067 ) C2969_=_C2970( C2969 C2970 ) C2969_=_C3130( C2969 C3130 ) C2969_=_C3742( C2969 C3742 ) C2969_=_C3787( C2969 C3787 ) \nC2969_=_C3802( C2969 C3802 ) C2969_=_C3862( C2969 C3862 ) C2969_=_C3864( C2969 C3864 ) C2969_=_C3865( C2969 C3865 ) C2969_=_C3866( C2969 C3866 ) C2969_=_C3867( C2969 C3867 ) \nC2969_=_C3868( C2969 C3868 ) C2969_=_C3869( C2969 C3869 ) C2969_=_C3870( C2969 C3870 ) C2969_=_C3871( C2969 C3871 ) C2970_=_C2986( C2970 C2986 ) C2970_=_C3085( C2970 C3085 ) \nC2970_=_C3132( C2970 C3132 ) C2970_=_C3161( C2970 C3161 ) C2970_=_C3272( C2970 C3272 ) C2970_=_C3297( C2970 C3297 ) C2970_=_C3389( C2970 C3389 ) C2970_=_C3515( C2970 C3515 ) \nC2970_=_C3688( C2970 C3688 ) C2970_=_C3862( C2970 C3862 ) C2970_=_C3875( C2970 C3875 ) C2970_=_C3891( C2970 C3891 ) C2970_=_C3921( C2970 C3921 ) C2970_=_C3922( C2970 C3922 ) \nC2970_=_C3923( C2970 C3923 ) C2970_=_C3925( C2970 C3925 ) C2970_=_C3926( C2970 C3926 ) C2970_=_C3927( C2970 C3927 ) C2970_=_C3928( C2970 C3928 ) C2986_=_C3085( C2986 C3085 ) \nC2986_=_C3132( C2986 C3132 ) C2986_=_C3161( C2986 C3161 ) C2986_=_C3272( C2986 C3272 ) C2986_=_C3297( C2986 C3297 ) C2986_=_C3389( C2986 C3389 ) C2986_=_C3515( C2986 C3515 ) \nC2986_=_C3688( C2986 C3688 ) C2986_=_C3862( C2986 C3862 ) C2986_=_C3875( C2986 C3875 ) C2986_=_C3891( C2986 C3891 ) C2986_=_C3921( C2986 C3921 ) C2986_=_C3922( C2986 C3922 ) \nC2986_=_C3923( C2986 C3923 ) C2986_=_C3925( C2986 C3925 ) C2986_=_C3926( C2986 C3926 ) C2986_=_C3927( C2986 C3927 ) C2986_=_C3928( C2986 C3928 ) C3003_=_C3087( C3003 C3087 ) \nC3003_=_C3136( C3003 C3136 ) C3003_=_C3164( C3003 C3164 ) C3003_=_C3276( C3003 C3276 ) C3003_=_C3356( C3003 C3356 ) C3003_=_C3462( C3003 C3462 ) C3003_=_C3538( C3003 C3538 ) \nC3003_=_C3659( C3003 C3659 ) C3003_=_C3816( C3003 C3816 ) C3003_=_C3866( C3003 C3866 ) C3003_=_C3942( C3003 C3942 ) C3003_=_C4012( C3003 C4012 ) C3003_=_C4065( C3003 C4065 ) \nC3003_=_C4066( C3003 C4066 ) C3003_=_C4067( C3003 C4067 ) C3076_=_C3077( C3076 C3077 ) C3076_=_C3078( C3076 C3078 ) C3076_=_C3079( C3076 C3079 ) C3076_=_C3080( C3076 C3080 ) \nC3076_=_C3081( C3076 C3081 ) C3076_=_C3082( C3076 C3082 ) C3076_=_C3083( C3076 C3083 ) C3076_=_C3085( C3076 C3085 ) C3076_=_C3087( C3076 C3087 ) C3076_=_C3088( C3076 C3088 ) \nC3076_=_C3089( C3076 C3089 ) C3076_=_C3090( C3076 C3090 ) C3076_=_C3091( C3076 C3091 ) C3076_=_C3092( C3076 C3092 ) C3076_=_C3093( C3076 C3093 ) C3076_=_C3094( C3076 C3094 ) \nC3076_=_C3130( C3076 C3130 ) C3076_=_C3132( C3076 C3132 ) C3076_=_C3135( C3076 C3135 ) C3076_=_C3136( C3076 C3136 ) C3077_=_C3078( C3077 C3078 ) C3077_=_C3079( C3077 C3079 ) \nC3077_=_C3080( C3077 C3080 ) C3077_=_C3081( C3077 C3081 ) C3077_=_C3082( C3077 C3082 ) C3077_=_C3083( C3077 C3083 ) C3077_=_C3085( C3077 C3085 ) C3077_=_C3087( C3077 C3087 ) \nC3077_=_C3088( C3077 C3088 ) C3077_=_C3089( C3077 C3089 ) C3077_=_C3090( C3077 C3090 ) C3077_=_C3091( C3077 C3091 ) C3077_=_C3092( C3077 C3092 ) C3077_=_C3093( C3077 C3093 ) \nC3077_=_C3094( C3077 C3094 ) C3078_=_C3079( C3078 C3079 ) C3078_=_C3080( C3078 C3080 ) C3078_=_C3081( C3078 C3081 ) C3078_=_C3082( C3078 C3082 ) C3078_=_C3083( C3078 C3083 ) \nC3078_=_C3085( C3078 C3085 ) C3078_=_C3087( C3078 C3087 ) C3078_=_C3088( C3078 C3088 ) C3078_=_C3089( C3078 C3089 ) C3078_=_C3090( C3078 C3090 ) C3078_=_C3091( C3078 C3091 ) \nC3078_=_C3092( C3078 C3092 ) C3078_=_C3093( C3078 C3093 ) C3078_=_C3094( C3078 C3094 ) C3078_=_C3248( C3078 C3248 ) C3079_=_C3080( C3079 C3080 ) C3079_=_C3081( C3079 C3081 ) \nC3079_=_C3082( C3079 C3082 ) C3079_=_C3083( C3079 C3083 ) C3079_=_C3085( C3079 C3085 ) C3079_=_C3087( C3079 C3087 ) C3079_=_C3088( C3079 C3088 ) C3079_=_C3089( C3079 C3089 ) \nC3079_=_C3090( C3079 C3090 ) C3079_=_C3091( C3079 C3091 ) C3079_=_C3092( C3079 C3092 ) C3079_=_C3093( C3079 C3093 ) C3079_=_C3094( C3079 C3094 ) C3079_=_C3438( C3079 C3438 ) \nC3080_=_C3081( C3080 C3081 ) C3080_=_C3082( C3080 C3082 ) C3080_=_C3083( C3080 C3083 ) C3080_=_C3085( C3080 C3085 ) C3080_=_C3087( C3080 C3087 ) C3080_=_C3088( C3080 C3088 ) \nC3080_=_C3089( C3080 C3089 ) C3080_=_C3090( C3080 C3090 ) C3080_=_C3091( C3080 C3091 ) C3080_=_C3092( C3080 C3092 ) C3080_=_C3093( C3080 C3093 ) C3080_=_C3094( C3080 C3094 ) \nC3081_=_C3082( C3081 C3082 ) C3081_=_C3083( C3081 C3083 ) C3081_=_C3085( C3081 C3085 ) C3081_=_C3087( C3081 C3087 ) C3081_=_C3088( C3081 C3088 ) C3081_=_C3089( C3081 C3089 ) \nC3081_=_C3090( C3081 C3090 ) C3081_=_C3091( C3081 C3091 ) C3081_=_C3092( C3081 C3092 ) C3081_=_C3093( C3081 C3093 ) C3081_=_C3094( C3081 C3094 ) C3082_=_C3083( C3082 C3083 ) \nC3082_=_C3085( C3082 C3085 ) C3082_=_C3087( C3082 C3087 ) C3082_=_C3088( C3082 C3088 ) C3082_=_C3089( C3082 C3089 ) C3082_=_C3090( C3082 C3090 ) C3082_=_C3091( C3082 C3091 ) \nC3082_=_C3092( C3082 C3092 ) C3082_=_C3093( C3082 C3093 ) C3082_=_C3094( C3082 C3094 ) C3083_=_C3085( C3083 C3085 ) C3083_=_C3087( C3083 C3087 ) C3083_=_C3088( C3083 C3088 ) \nC3083_=_C3089( C3083 C3089 ) C3083_=_C3090( C3083 C3090 ) C3083_=_C3091( C3083 C3091 ) C3083_=_C3092( C3083 C3092 ) C3083_=_C3093( C3083 C3093 ) C3083_=_C3094( C3083 C3094 ) \nC3083_=_C3854( C3083 C3854 ) C3085_=_C3087( C3085 C3087 ) C3085_=_C3088( C3085 C3088 ) C3085_=_C3089( C3085 C3089 ) C3085_=_C3090( C3085 C3090 ) C3085_=_C3091( C3085 C3091 ) \nC3085_=_C3092( C3085 C3092 ) C3085_=_C3093( C3085 C3093 ) C3085_=_C3094( C3085 C3094 ) C3085_=_C3132( C3085 C3132 ) C3085_=_C3161( C3085 C3161 ) C3085_=_C3272( C3085 C3272 ) \nC3085_=_C3297( C3085 C3297 ) C3085_=_C3389( C3085 C3389 ) C3085_=_C3515( C3085 C3515 ) C3085_=_C3688( C3085 C3688 ) C3085_=_C3862( C3085 C3862 ) C3085_=_C3875( C3085 C3875 ) \nC3085_=_C3891( C3085 C3891 ) C3085_=_C3921( C3085 C3921 ) C3085_=_C3922( C3085 C3922 ) C3085_=_C3923( C3085 C3923 ) C3085_=_C3925( C3085 C3925 ) C3085_=_C3926( C3085 C3926 ) \nC3085_=_C3927( C3085 C3927 ) C3085_=_C3928( C3085 C3928 ) C3087_=_C3088( C3087 C3088 ) C3087_=_C3089( C3087 C3089 ) C3087_=_C3090( C3087 C3090 ) C3087_=_C3091( C3087 C3091 ) \nC3087_=_C3092( C3087 C3092 ) C3087_=_C3093( C3087 C3093 ) C3087_=_C3094( C3087 C3094 ) C3087_=_C3136( C3087 C3136 ) C3087_=_C3164( C3087 C3164 ) C3087_=_C3276( C3087 C3276 ) \nC3087_=_C3356( C3087 C3356 ) C3087_=_C3462( C3087 C3462 ) C3087_=_C3538( C3087 C3538 ) C3087_=_C3659( C3087 C3659 ) C3087_=_C3816( C3087 C3816 ) C3087_=_C3866( C3087 C3866 ) \nC3087_=_C3942( C3087 C3942 ) C3087_=_C4012( C3087 C4012 ) C3087_=_C4065( C3087 C4065 ) C3087_=_C4066( C3087 C4066 ) C3087_=_C4067( C3087 C4067 ) C3088_=_C3089( C3088 C3089 ) \nC3088_=_C3090( C3088 C3090 ) C3088_=_C3091( C3088 C3091 ) C3088_=_C3092( C3088 C3092 ) C3088_=_C3093( C3088 C3093 ) C3088_=_C3094( C3088 C3094 ) C3089_=_C3090( C3089 C3090 ) \nC3089_=_C3091( C3089 C3091 ) C3089_=_C3092( C3089 C3092 ) C3089_=_C3093( C3089 C3093 ) C3089_=_C3094( C3089 C3094 ) C3089_=_C3868( C3089 C3868 ) C3089_=_C3925( C3089 C3925 ) \nC3089_=_C4013( C3089 C4013 ) C3089_=_C4066( C3089 C4066 ) C3090_=_C3091( C3090 C3091 ) C3090_=_C3092( C3090 C3092 ) C3090_=_C3093( C3090 C3093 ) C3090_=_C3094( C3090 C3094 ) \nC3090_=_C4014( C3090 C4014 ) C3091_=_C3092( C3091 C3092 ) C3091_=_C3093( C3091 C3093 ) C3091_=_C3094( C3091 C3094 ) C3092_=_C3093( C3092 C3093 ) C3092_=_C3094( C3092 C3094 ) \nC3092_=_C3870( C3092 C3870 ) C3092_=_C3927( C3092 C3927 ) C3092_=_C4015( C3092 C4015 ) C3092_=_C4067( C3092 C4067 ) C3093_=_C3094( C3093 C3094 ) C3094_=_C4017( C3094 C4017 ) \nC3130_=_C3132( C3130 C3132 ) C3130_=_C3135( C3130 C3135 ) C3130_=_C3136( C3130 C3136 ) C3130_=_C3742( C3130 C3742 ) C3130_=_C3787( C3130 C3787 ) C3130_=_C3802( C3130 C3802 ) \nC3130_=_C3862( C3130 C3862 ) C3130_=_C3864( C3130 C3864 ) C3130_=_C3865( C3130 C3865 ) C3130_=_C3866( C3130 C3866 ) C3130_=_C3867( C3130 C3867 ) C3130_=_C3868( C3130 C3868 ) \nC3130_=_C3869( C3130 C3869 ) C3130_=_C3870( C3130 C3870 ) C3130_=_C3871( C3130 C3871 ) C3132_=_C3135( C3132 C3135 ) C3132_=_C3136( C3132 C3136 ) C3132_=_C3161( C3132 C3161 ) \nC3132_=_C3272( C3132 C3272 ) C3132_=_C3297( C3132 C3297 ) C3132_=_C3389( C3132 C3389 ) C3132_=_C3515( C3132 C3515 ) C3132_=_C3688( C3132 C3688 ) C3132_=_C3862( C3132 C3862 ) \nC3132_=_C3875( C3132 C3875 ) C3132_=_C3891( C3132 C3891 ) C3132_=_C3921( C3132 C3921 ) C3132_=_C3922( C3132 C3922 ) C3132_=_C3923( C3132 C3923 ) C3132_=_C3925( C3132 C3925 ) \nC3132_=_C3926( C3132 C3926 ) C3132_=_C3927( C3132 C3927 ) C3132_=_C3928( C3132 C3928 ) C3135_=_C3136( C3135 C3136 ) C3135_=_C3180( C3135 C3180 ) C3135_=_C3227( C3135 C3227 ) \nC3135_=_C3248( C3135 C3248 ) C3135_=_C3438( C3135 C3438 ) C3135_=_C3461( C3135 C3461 ) C3135_=_C3734( C3135 C3734 ) C3135_=_C3820( C3135 C3820 ) C3135_=_C3854( C3135 C3854 ) \nC3135_=_C3921( C3135 C3921 ) C3135_=_C4012( C3135 C4012 ) C3135_=_C4013(</w:t>
      </w:r>
    </w:p>
    <w:p>
      <w:pPr>
        <w:pStyle w:val="PreformattedText"/>
        <w:bidi w:val="0"/>
        <w:spacing w:before="0" w:after="0"/>
        <w:jc w:val="left"/>
        <w:rPr/>
      </w:pPr>
      <w:r>
        <w:rPr/>
        <w:t xml:space="preserve"> </w:t>
      </w:r>
      <w:r>
        <w:rPr/>
        <w:t>C3135 C4013 ) C3135_=_C4014( C3135 C4014 ) C3135_=_C4015( C3135 C4015 ) C3135_=_C4016( C3135 C4016 ) \nC3135_=_C4017( C3135 C4017 ) C3135_=_C4018( C3135 C4018 ) C3136_=_C3164( C3136 C3164 ) C3136_=_C3276( C3136 C3276 ) C3136_=_C3356( C3136 C3356 ) C3136_=_C3462( C3136 C3462 ) \nC3136_=_C3538( C3136 C3538 ) C3136_=_C3659( C3136 C3659 ) C3136_=_C3816( C3136 C3816 ) C3136_=_C3866( C3136 C3866 ) C3136_=_C3942( C3136 C3942 ) C3136_=_C4012( C3136 C4012 ) \nC3136_=_C4065( C3136 C4065 ) C3136_=_C4066( C3136 C4066 ) C3136_=_C4067( C3136 C4067 ) C3161_=_C3164( C3161 C3164 ) C3161_=_C3272( C3161 C3272 ) C3161_=_C3297( C3161 C3297 ) \nC3161_=_C3389( C3161 C3389 ) C3161_=_C3515( C3161 C3515 ) C3161_=_C3688( C3161 C3688 ) C3161_=_C3862( C3161 C3862 ) C3161_=_C3875( C3161 C3875 ) C3161_=_C3891( C3161 C3891 ) \nC3161_=_C3921( C3161 C3921 ) C3161_=_C3922( C3161 C3922 ) C3161_=_C3923( C3161 C3923 ) C3161_=_C3925( C3161 C3925 ) C3161_=_C3926( C3161 C3926 ) C3161_=_C3927( C3161 C3927 ) \nC3161_=_C3928( C3161 C3928 ) C3164_=_C3276( C3164 C3276 ) C3164_=_C3356( C3164 C3356 ) C3164_=_C3462( C3164 C3462 ) C3164_=_C3538( C3164 C3538 ) C3164_=_C3659( C3164 C3659 ) \nC3164_=_C3816( C3164 C3816 ) C3164_=_C3866( C3164 C3866 ) C3164_=_C3942( C3164 C3942 ) C3164_=_C4012( C3164 C4012 ) C3164_=_C4065( C3164 C4065 ) C3164_=_C4066( C3164 C4066 ) \nC3164_=_C4067( C3164 C4067 ) C3180_=_C3227( C3180 C3227 ) C3180_=_C3248( C3180 C3248 ) C3180_=_C3438( C3180 C3438 ) C3180_=_C3461( C3180 C3461 ) C3180_=_C3734( C3180 C3734 ) \nC3180_=_C3820( C3180 C3820 ) C3180_=_C3854( C3180 C3854 ) C3180_=_C3921( C3180 C3921 ) C3180_=_C4012( C3180 C4012 ) C3180_=_C4013( C3180 C4013 ) C3180_=_C4014( C3180 C4014 ) \nC3180_=_C4015( C3180 C4015 ) C3180_=_C4016( C3180 C4016 ) C3180_=_C4017( C3180 C4017 ) C3180_=_C4018( C3180 C4018 ) C3227_=_C3248( C3227 C3248 ) C3227_=_C3438( C3227 C3438 ) \nC3227_=_C3461( C3227 C3461 ) C3227_=_C3734( C3227 C3734 ) C3227_=_C3820( C3227 C3820 ) C3227_=_C3854( C3227 C3854 ) C3227_=_C3921( C3227 C3921 ) C3227_=_C4012( C3227 C4012 ) \nC3227_=_C4013( C3227 C4013 ) C3227_=_C4014( C3227 C4014 ) C3227_=_C4015( C3227 C4015 ) C3227_=_C4016( C3227 C4016 ) C3227_=_C4017( C3227 C4017 ) C3227_=_C4018( C3227 C4018 ) \nC3248_=_C3438( C3248 C3438 ) C3248_=_C3461( C3248 C3461 ) C3248_=_C3734( C3248 C3734 ) C3248_=_C3820( C3248 C3820 ) C3248_=_C3854( C3248 C3854 ) C3248_=_C3921( C3248 C3921 ) \nC3248_=_C4012( C3248 C4012 ) C3248_=_C4013( C3248 C4013 ) C3248_=_C4014( C3248 C4014 ) C3248_=_C4015( C3248 C4015 ) C3248_=_C4016( C3248 C4016 ) C3248_=_C4017( C3248 C4017 ) \nC3248_=_C4018( C3248 C4018 ) C3272_=_C3276( C3272 C3276 ) C3272_=_C3297( C3272 C3297 ) C3272_=_C3389( C3272 C3389 ) C3272_=_C3515( C3272 C3515 ) C3272_=_C3688( C3272 C3688 ) \nC3272_=_C3862( C3272 C3862 ) C3272_=_C3875( C3272 C3875 ) C3272_=_C3891( C3272 C3891 ) C3272_=_C3921( C3272 C3921 ) C3272_=_C3922( C3272 C3922 ) C3272_=_C3923( C3272 C3923 ) \nC3272_=_C3925( C3272 C3925 ) C3272_=_C3926( C3272 C3926 ) C3272_=_C3927( C3272 C3927 ) C3272_=_C3928( C3272 C3928 ) C3276_=_C3356( C3276 C3356 ) C3276_=_C3462( C3276 C3462 ) \nC3276_=_C3538( C3276 C3538 ) C3276_=_C3659( C3276 C3659 ) C3276_=_C3816( C3276 C3816 ) C3276_=_C3866( C3276 C3866 ) C3276_=_C3942( C3276 C3942 ) C3276_=_C4012( C3276 C4012 ) \nC3276_=_C4065( C3276 C4065 ) C3276_=_C4066( C3276 C4066 ) C3276_=_C4067( C3276 C4067 ) C3297_=_C3389( C3297 C3389 ) C3297_=_C3515( C3297 C3515 ) C3297_=_C3688( C3297 C3688 ) \nC3297_=_C3862( C3297 C3862 ) C3297_=_C3875( C3297 C3875 ) C3297_=_C3891( C3297 C3891 ) C3297_=_C3921( C3297 C3921 ) C3297_=_C3922( C3297 C3922 ) C3297_=_C3923( C3297 C3923 ) \nC3297_=_C3925( C3297 C3925 ) C3297_=_C3926( C3297 C3926 ) C3297_=_C3927( C3297 C3927 ) C3297_=_C3928( C3297 C3928 ) C3356_=_C3462( C3356 C3462 ) C3356_=_C3538( C3356 C3538 ) \nC3356_=_C3659( C3356 C3659 ) C3356_=_C3816( C3356 C3816 ) C3356_=_C3866( C3356 C3866 ) C3356_=_C3942( C3356 C3942 ) C3356_=_C4012( C3356 C4012 ) C3356_=_C4065( C3356 C4065 ) \nC3356_=_C4066( C3356 C4066 ) C3356_=_C4067( C3356 C4067 ) C3389_=_C3515( C3389 C3515 ) C3389_=_C3688( C3389 C3688 ) C3389_=_C3862( C3389 C3862 ) C3389_=_C3875( C3389 C3875 ) \nC3389_=_C3891( C3389 C3891 ) C3389_=_C3921( C3389 C3921 ) C3389_=_C3922( C3389 C3922 ) C3389_=_C3923( C3389 C3923 ) C3389_=_C3925( C3389 C3925 ) C3389_=_C3926( C3389 C3926 ) \nC3389_=_C3927( C3389 C3927 ) C3389_=_C3928( C3389 C3928 ) C3438_=_C3461( C3438 C3461 ) C3438_=_C3734( C3438 C3734 ) C3438_=_C3820( C3438 C3820 ) C3438_=_C3854( C3438 C3854 ) \nC3438_=_C3921( C3438 C3921 ) C3438_=_C4012( C3438 C4012 ) C3438_=_C4013( C3438 C4013 ) C3438_=_C4014( C3438 C4014 ) C3438_=_C4015( C3438 C4015 ) C3438_=_C4016( C3438 C4016 ) \nC3438_=_C4017( C3438 C4017 ) C3438_=_C4018( C3438 C4018 ) C3461_=_C3462( C3461 C3462 ) C3461_=_C3734( C3461 C3734 ) C3461_=_C3820( C3461 C3820 ) C3461_=_C3854( C3461 C3854 ) \nC3461_=_C3921( C3461 C3921 ) C3461_=_C4012( C3461 C4012 ) C3461_=_C4013( C3461 C4013 ) C3461_=_C4014( C3461 C4014 ) C3461_=_C4015( C3461 C4015 ) C3461_=_C4016( C3461 C4016 ) \nC3461_=_C4017( C3461 C4017 ) C3461_=_C4018( C3461 C4018 ) C3462_=_C3538( C3462 C3538 ) C3462_=_C3659( C3462 C3659 ) C3462_=_C3816( C3462 C3816 ) C3462_=_C3866( C3462 C3866 ) \nC3462_=_C3942( C3462 C3942 ) C3462_=_C4012( C3462 C4012 ) C3462_=_C4065( C3462 C4065 ) C3462_=_C4066( C3462 C4066 ) C3462_=_C4067( C3462 C4067 ) C3515_=_C3688( C3515 C3688 ) \nC3515_=_C3862( C3515 C3862 ) C3515_=_C3875( C3515 C3875 ) C3515_=_C3891( C3515 C3891 ) C3515_=_C3921( C3515 C3921 ) C3515_=_C3922( C3515 C3922 ) C3515_=_C3923( C3515 C3923 ) \nC3515_=_C3925( C3515 C3925 ) C3515_=_C3926( C3515 C3926 ) C3515_=_C3927( C3515 C3927 ) C3515_=_C3928( C3515 C3928 ) C3538_=_C3659( C3538 C3659 ) C3538_=_C3816( C3538 C3816 ) \nC3538_=_C3866( C3538 C3866 ) C3538_=_C3942( C3538 C3942 ) C3538_=_C4012( C3538 C4012 ) C3538_=_C4065( C3538 C4065 ) C3538_=_C4066( C3538 C4066 ) C3538_=_C4067( C3538 C4067 ) \nC3659_=_C3816( C3659 C3816 ) C3659_=_C3866( C3659 C3866 ) C3659_=_C3942( C3659 C3942 ) C3659_=_C4012( C3659 C4012 ) C3659_=_C4065( C3659 C4065 ) C3659_=_C4066( C3659 C4066 ) \nC3659_=_C4067( C3659 C4067 ) C3688_=_C3862( C3688 C3862 ) C3688_=_C3875( C3688 C3875 ) C3688_=_C3891( C3688 C3891 ) C3688_=_C3921( C3688 C3921 ) C3688_=_C3922( C3688 C3922 ) \nC3688_=_C3923( C3688 C3923 ) C3688_=_C3925( C3688 C3925 ) C3688_=_C3926( C3688 C3926 ) C3688_=_C3927( C3688 C3927 ) C3688_=_C3928( C3688 C3928 ) C3734_=_C3820( C3734 C3820 ) \nC3734_=_C3854( C3734 C3854 ) C3734_=_C3921( C3734 C3921 ) C3734_=_C4012( C3734 C4012 ) C3734_=_C4013( C3734 C4013 ) C3734_=_C4014( C3734 C4014 ) C3734_=_C4015( C3734 C4015 ) \nC3734_=_C4016( C3734 C4016 ) C3734_=_C4017( C3734 C4017 ) C3734_=_C4018( C3734 C4018 ) C3742_=_C3787( C3742 C3787 ) C3742_=_C3802( C3742 C3802 ) C3742_=_C3862( C3742 C3862 ) \nC3742_=_C3864( C3742 C3864 ) C3742_=_C3865( C3742 C3865 ) C3742_=_C3866( C3742 C3866 ) C3742_=_C3867( C3742 C3867 ) C3742_=_C3868( C3742 C3868 ) C3742_=_C3869( C3742 C3869 ) \nC3742_=_C3870( C3742 C3870 ) C3742_=_C3871( C3742 C3871 ) C3787_=_C3802( C3787 C3802 ) C3787_=_C3862( C3787 C3862 ) C3787_=_C3864( C3787 C3864 ) C3787_=_C3865( C3787 C3865 ) \nC3787_=_C3866( C3787 C3866 ) C3787_=_C3867( C3787 C3867 ) C3787_=_C3868( C3787 C3868 ) C3787_=_C3869( C3787 C3869 ) C3787_=_C3870( C3787 C3870 ) C3787_=_C3871( C3787 C3871 ) \nC3802_=_C3862( C3802 C3862 ) C3802_=_C3864( C3802 C3864 ) C3802_=_C3865( C3802 C3865 ) C3802_=_C3866( C3802 C3866 ) C3802_=_C3867( C3802 C3867 ) C3802_=_C3868( C3802 C3868 ) \nC3802_=_C3869( C3802 C3869 ) C3802_=_C3870( C3802 C3870 ) C3802_=_C3871( C3802 C3871 ) C3816_=_C3866( C3816 C3866 ) C3816_=_C3942( C3816 C3942 ) C3816_=_C4012( C3816 C4012 ) \nC3816_=_C4065( C3816 C4065 ) C3816_=_C4066( C3816 C4066 ) C3816_=_C4067( C3816 C4067 ) C3820_=_C3854( C3820 C3854 ) C3820_=_C3921( C3820 C3921 ) C3820_=_C4012( C3820 C4012 ) \nC3820_=_C4013( C3820 C4013 ) C3820_=_C4014( C3820 C4014 ) C3820_=_C4015( C3820 C4015 ) C3820_=_C4016( C3820 C4016 ) C3820_=_C4017( C3820 C4017 ) C3820_=_C4018( C3820 C4018 ) \nC3854_=_C3921( C3854 C3921 ) C3854_=_C4012( C3854 C4012 ) C3854_=_C4013( C3854 C4013 ) C3854_=_C4014( C3854 C4014 ) C3854_=_C4015( C3854 C4015 ) C3854_=_C4016( C3854 C4016 ) \nC3854_=_C4017( C3854 C4017 ) C3854_=_C4018( C3854 C4018 ) C3862_=_C3864( C3862 C3864 ) C3862_=_C3865( C3862 C3865 ) C3862_=_C3866( C3862 C3866 ) C3862_=_C3867( C3862 C3867 ) \nC3862_=_C3868( C3862 C3868 ) C3862_=_C3869( C3862 C3869 ) C3862_=_C3870( C3862 C3870 ) C3862_=_C3871( C3862 C3871 ) C3862_=_C3875( C3862 C3875 ) C3862_=_C3891( C3862 C3891 ) \nC3862_=_C3921( C3862 C3921 ) C3862_=_C3922( C3862 C3922 ) C3862_=_C3923( C3862 C3923 ) C3862_=_C3925( C3862 C3925 ) C3862_=_C3926( C3862 C3926 ) C3862_=_C3927( C3862 C3927 ) \nC3862_=_C3928( C3862 C3928 ) C3864_=_C3865( C3864 C3865 ) C3864_=_C3866( C3864 C3866 ) C3864_=_C3867( C3864 C3867 ) C3864_=_C3868( C3864 C3868 ) C3864_=_C3869( C3864 C3869 ) \nC3864_=_C3870( C3864 C3870 ) C3864_=_C3871( C3864 C3871 ) C3865_=_C3866( C3865 C3866 ) C3865_=_C3867( C3865 C3867 ) C3865_=_C3868( C3865 C3868 ) C3865_=_C3869( C3865 C3869 ) \nC3865_=_C3870( C3865 C3870 ) C3865_=_C3871( C3865 C3871 ) C3866_=_C3867( C3866 C3867 ) C3866_=_C3868( C3866 C3868 ) C3866_=_C3869( C3866 C3869 ) C3866_=_C3870( C3866 C3870 ) \nC3866_=_C3871( C3866 C3871 ) C3866_=_C3942( C3866 C3942 ) C3866_=_C4012( C3866 C4012 ) C3866_=_C4065( C3866 C4065 ) C3866_=_C4066( C3866 C4066 ) C3866_=_C4067( C3866 C4067 ) \nC3867_=_C3868( C3867 C3868 ) C3867_=_C3869( C3867 C3869 ) C3867_=_C3870( C3867 C3870 ) C3867_=_C3871( C3867 C3871 ) C3868_=_C3869( C3868 C3869 ) C3868_=_C3870( C3868 C3870 ) \nC3868_=_C3871( C3868 C3871 ) C3868_=_C3925( C3868 C3925 ) C3868_=_C4013( C3868 C4013 ) C3868_=_C4066( C3868 C4066 ) C3869_=_C3870( C3869 C3870 ) C3869_=_C3871( C3869 C3871 ) \nC3870_=_C3871( C3870 C3871 ) C3870_=_C3927( C3870 C3927 ) C3870_=_C4015( C3870 C4015 ) C3870_=_C4067( C3870 C4067 ) C3871_=_C4018(</w:t>
      </w:r>
    </w:p>
    <w:p>
      <w:pPr>
        <w:pStyle w:val="PreformattedText"/>
        <w:bidi w:val="0"/>
        <w:spacing w:before="0" w:after="0"/>
        <w:jc w:val="left"/>
        <w:rPr/>
      </w:pPr>
      <w:r>
        <w:rPr/>
        <w:t xml:space="preserve"> </w:t>
      </w:r>
      <w:r>
        <w:rPr/>
        <w:t>C3871 C4018 ) C3875_=_C3891( C3875 C3891 ) \nC3875_=_C3921( C3875 C3921 ) C3875_=_C3922( C3875 C3922 ) C3875_=_C3923( C3875 C3923 ) C3875_=_C3925( C3875 C3925 ) C3875_=_C3926( C3875 C3926 ) C3875_=_C3927( C3875 C3927 ) \nC3875_=_C3928( C3875 C3928 ) C3891_=_C3921( C3891 C3921 ) C3891_=_C3922( C3891 C3922 ) C3891_=_C3923( C3891 C3923 ) C3891_=_C3925( C3891 C3925 ) C3891_=_C3926( C3891 C3926 ) \nC3891_=_C3927( C3891 C3927 ) C3891_=_C3928( C3891 C3928 ) C3921_=_C3922( C3921 C3922 ) C3921_=_C3923( C3921 C3923 ) C3921_=_C3925( C3921 C3925 ) C3921_=_C3926( C3921 C3926 ) \nC3921_=_C3927( C3921 C3927 ) C3921_=_C3928( C3921 C3928 ) C3921_=_C4012( C3921 C4012 ) C3921_=_C4013( C3921 C4013 ) C3921_=_C4014( C3921 C4014 ) C3921_=_C4015( C3921 C4015 ) \nC3921_=_C4016( C3921 C4016 ) C3921_=_C4017( C3921 C4017 ) C3921_=_C4018( C3921 C4018 ) C3922_=_C3923( C3922 C3923 ) C3922_=_C3925( C3922 C3925 ) C3922_=_C3926( C3922 C3926 ) \nC3922_=_C3927( C3922 C3927 ) C3922_=_C3928( C3922 C3928 ) C3923_=_C3925( C3923 C3925 ) C3923_=_C3926( C3923 C3926 ) C3923_=_C3927( C3923 C3927 ) C3923_=_C3928( C3923 C3928 ) \nC3925_=_C3926( C3925 C3926 ) C3925_=_C3927( C3925 C3927 ) C3925_=_C3928( C3925 C3928 ) C3925_=_C4013( C3925 C4013 ) C3925_=_C4066( C3925 C4066 ) C3926_=_C3927( C3926 C3927 ) \nC3926_=_C3928( C3926 C3928 ) C3927_=_C3928( C3927 C3928 ) C3927_=_C4015( C3927 C4015 ) C3927_=_C4067( C3927 C4067 ) C3942_=_C4012( C3942 C4012 ) C3942_=_C4065( C3942 C4065 ) \nC3942_=_C4066( C3942 C4066 ) C3942_=_C4067( C3942 C4067 ) C4012_=_C4013( C4012 C4013 ) C4012_=_C4014( C4012 C4014 ) C4012_=_C4015( C4012 C4015 ) C4012_=_C4016( C4012 C4016 ) \nC4012_=_C4017( C4012 C4017 ) C4012_=_C4018( C4012 C4018 ) C4012_=_C4065( C4012 C4065 ) C4012_=_C4066( C4012 C4066 ) C4012_=_C4067( C4012 C4067 ) C4013_=_C4014( C4013 C4014 ) \nC4013_=_C4015( C4013 C4015 ) C4013_=_C4016( C4013 C4016 ) C4013_=_C4017( C4013 C4017 ) C4013_=_C4018( C4013 C4018 ) C4013_=_C4066( C4013 C4066 ) C4014_=_C4015( C4014 C4015 ) \nC4014_=_C4016( C4014 C4016 ) C4014_=_C4017( C4014 C4017 ) C4014_=_C4018( C4014 C4018 ) C4015_=_C4016( C4015 C4016 ) C4015_=_C4017( C4015 C4017 ) C4015_=_C4018( C4015 C4018 ) \nC4015_=_C4067( C4015 C4067 ) C4016_=_C4017( C4016 C4017 ) C4016_=_C4018( C4016 C4018 ) C4017_=_C4018( C4017 C4018 ) C4065_=_C4066( C4065 C4066 ) C4065_=_C4067( C4065 C4067 ) \nC4066_=_C4067( C4066 C4067 ) "];96-&gt;133[label="168: C456 C465 C476 C482 C509 \nC567 C643 C647 C649 C650 C651 \nC652 C653 C656 C657 C658 C659 \nC660 C661 C662 C663 C666 C668 \nC670 C671 C672 C673 C674 C684 \nC735 C751 C796 C930 C1038 C1097 \nC1108 C1170 C1171 C1172 C1173 C1174 \nC1177 C1178 C1179 C1180 C1181 C1182 \nC1183 C1184 C1188 C1190 C1191 C1192 \nC1193 C1261 C1420 C1429 C1444 C1541 \nC1552 C1559 C1571 C1572 C1595 C1803 \nC1818 C2151 C2211 C2289 C2488 C2518 \nC2568 C2612 C2629 C2673 C2736 C2813 \nC2818 C2820 C2838 C2894 C2895 C2897 \nC2898 C2899 C2900 C2901 C2902 C2903 \nC2904 C2907 C2909 C2911 C2912 C2913 \nC2914 C2969 C2970 C2986 C3003 C3076 \nC3077 C3078 C3079 C3080 C3081 C3082 \nC3083 C3088 C3089 C3090 C3091 C3092 \nC3093 C3094 C3130 C3132 C3135 C3136 \nC3161 C3164 C3180 C3227 C3248 C3272 \nC3276 C3297 C3356 C3389 C3438 C3461 \nC3462 C3515 C3538 C3659 C3688 C3734 \nC3742 C3787 C3802 C3816 C3820 C3854 \nC3864 C3865 C3867 C3868 C3869 C3870 \nC3871 C3875 C3891 C3922 C3923 C3925 \nC3926 C3927 C3928 C3942 C4013 C4014 \nC4015 C4016 C4017 C4018 C4065 C4066 \nC4067 \n1818: C456_=_C643 ,C456_=_C751 ,C456_=_C1038 ,C456_=_C2289 ,C456_=_C2488 ,\nC456_=_C2518 ,C456_=_C2629 ,C456_=_C3003 ,C456_=_C3136 ,C456_=_C3164 ,C456_=_C3276 ,\nC456_=_C3356 ,C456_=_C3462 ,C456_=_C3538 ,C456_=_C3659 ,C456_=_C3816 ,C456_=_C3942 ,\nC456_=_C4065 ,C456_=_C4066 ,C456_=_C4067 ,C465_=_C476 ,C465_=_C684 ,C465_=_C735 ,\nC465_=_C1097 ,C465_=_C1559 ,C465_=_C2612 ,C465_=_C2894 ,C465_=_C2895 ,C465_=_C2897 ,\nC465_=_C2898 ,C465_=_C2899 ,C465_=_C2900 ,C465_=_C2901 ,C465_=_C2902 ,C465_=_C2903 ,\nC465_=_C2904 ,C465_=_C2907 ,C465_=_C2909 ,C465_=_C2911 ,C465_=_C2912 ,C465_=_C2913 ,\nC465_=_C2914 ,C476_=_C796 ,C476_=_C1108 ,C476_=_C1571 ,C476_=_C1595 ,C476_=_C1818 ,\nC476_=_C2673 ,C476_=_C2736 ,C476_=_C2818 ,C476_=_C2969 ,C476_=_C3130 ,C476_=_C3742 ,\nC476_=_C3787 ,C476_=_C3802 ,C476_=_C3864 ,C476_=_C3865 ,C476_=_C3867 ,C476_=_C3868 ,\nC476_=_C3869 ,C476_=_C3870 ,C476_=_C3871 ,C482_=_C647 ,C482_=_C649 ,C482_=_C650 ,\nC482_=_C651 ,C482_=_C652 ,C482_=_C653 ,C482_=_C656 ,C482_=_C657 ,C482_=_C658 ,\nC482_=_C659 ,C482_=_C660 ,C482_=_C661 ,C482_=_C662 ,C482_=_C663 ,C482_=_C666 ,\nC482_=_C668 ,C482_=_C670 ,C482_=_C671 ,C482_=_C672 ,C482_=_C673 ,C482_=_C674 ,\nC509_=_C567 ,C509_=_C1170 ,C509_=_C1171 ,C509_=_C1172 ,C509_=_C1173 ,C509_=_C1174 ,\nC509_=_C1177 ,C509_=_C1178 ,C509_=_C1179 ,C509_=_C1180 ,C509_=_C1181 ,C509_=_C1182 ,\nC509_=_C1183 ,C509_=_C1184 ,C509_=_C1188 ,C509_=_C1190 ,C509_=_C1191 ,C509_=_C1192 ,\nC509_=_C1193 ,C567_=_C1170 ,C567_=_C1171 ,C567_=_C1172 ,C567_=_C1173 ,C567_=_C1174 ,\nC567_=_C1177 ,C567_=_C1178 ,C567_=_C1179 ,C567_=_C1180 ,C567_=_C1181 ,C567_=_C1182 ,\nC567_=_C1183 ,C567_=_C1184 ,C567_=_C1188 ,C567_=_C1190 ,C567_=_C1191 ,C567_=_C1192 ,\nC567_=_C1193 ,C643_=_C751 ,C643_=_C1038 ,C643_=_C2289 ,C643_=_C2488 ,C643_=_C2518 ,\nC643_=_C2629 ,C643_=_C3003 ,C643_=_C3136 ,C643_=_C3164 ,C643_=_C3276 ,C643_=_C3356 ,\nC643_=_C3462 ,C643_=_C3538 ,C643_=_C3659 ,C643_=_C3816 ,C643_=_C3942 ,C643_=_C4065 ,\nC643_=_C4066 ,C643_=_C4067 ,C647_=_C649 ,C647_=_C650 ,C647_=_C651 ,C647_=_C652 ,\nC647_=_C653 ,C647_=_C656 ,C647_=_C657 ,C647_=_C658 ,C647_=_C659 ,C647_=_C660 ,\nC647_=_C661 ,C647_=_C662 ,C647_=_C663 ,C647_=_C666 ,C647_=_C668 ,C647_=_C670 ,\nC647_=_C671 ,C647_=_C672 ,C647_=_C673 ,C647_=_C674 ,C649_=_C650 ,C649_=_C651 ,\nC649_=_C652 ,C649_=_C653 ,C649_=_C656 ,C649_=_C657 ,C649_=_C658 ,C649_=_C659 ,\nC649_=_C660 ,C649_=_C661 ,C649_=_C662 ,C649_=_C663 ,C649_=_C666 ,C649_=_C668 ,\nC649_=_C670 ,C649_=_C671 ,C649_=_C672 ,C649_=_C673 ,C649_=_C674 ,C650_=_C651 ,\nC650_=_C652 ,C650_=_C653 ,C650_=_C656 ,C650_=_C657 ,C650_=_C658 ,C650_=_C659 ,\nC650_=_C660 ,C650_=_C661 ,C650_=_C662 ,C650_=_C663 ,C650_=_C666 ,C650_=_C668 ,\nC650_=_C670 ,C650_=_C671 ,C650_=_C672 ,C650_=_C673 ,C650_=_C674 ,C651_=_C652 ,\nC651_=_C653 ,C651_=_C656 ,C651_=_C657 ,C651_=_C658 ,C651_=_C659 ,C651_=_C660 ,\nC651_=_C661 ,C651_=_C662 ,C651_=_C663 ,C651_=_C666 ,C651_=_C668 ,C651_=_C670 ,\nC651_=_C671 ,C651_=_C672 ,C651_=_C673 ,C651_=_C674 ,C652_=_C653 ,C652_=_C656 ,\nC652_=_C657 ,C652_=_C658 ,C652_=_C659 ,C652_=_C660 ,C652_=_C661 ,C652_=_C662 ,\nC652_=_C663 ,C652_=_C666 ,C652_=_C668 ,C652_=_C670 ,C652_=_C671 ,C652_=_C672 ,\nC652_=_C673 ,C652_=_C674 ,C653_=_C656 ,C653_=_C657 ,C653_=_C658 ,C653_=_C659 ,\nC653_=_C660 ,C653_=_C661 ,C653_=_C662 ,C653_=_C663 ,C653_=_C666 ,C653_=_C668 ,\nC653_=_C670 ,C653_=_C671 ,C653_=_C672 ,C653_=_C673 ,C653_=_C674 ,C653_=_C1172 ,\nC656_=_C657 ,C656_=_C658 ,C656_=_C659 ,C656_=_C660 ,C656_=_C661 ,C656_=_C662 ,\nC656_=_C663 ,C656_=_C666 ,C656_=_C668 ,C656_=_C670 ,C656_=_C671 ,C656_=_C672 ,\nC656_=_C673 ,C656_=_C674 ,C657_=_C658 ,C657_=_C659 ,C657_=_C660 ,C657_=_C661 ,\nC657_=_C662 ,C657_=_C663 ,C657_=_C666 ,C657_=_C668 ,C657_=_C670 ,C657_=_C671 ,\nC657_=_C672 ,C657_=_C673 ,C657_=_C674 ,C657_=_C1177 ,C657_=_C2897 ,C657_=_C3076 ,\nC657_=_C3130 ,C657_=_C3132 ,C657_=_C3135 ,C657_=_C3136 ,C658_=_C659 ,C658_=_C660 ,\nC658_=_C661 ,C658_=_C662 ,C658_=_C663 ,C658_=_C666 ,C658_=_C668 ,C658_=_C670 ,\nC658_=_C671 ,C658_=_C672 ,C658_=_C673 ,C658_=_C674 ,C659_=_C660 ,C659_=_C661 ,\nC659_=_C662 ,C659_=_C663 ,C659_=_C666 ,C659_=_C668 ,C659_=_C670 ,C659_=_C671 ,\nC659_=_C672 ,C659_=_C673 ,C659_=_C674 ,C659_=_C3538 ,C660_=_C661 ,C660_=_C662 ,\nC660_=_C663 ,C660_=_C666 ,C660_=_C668 ,C660_=_C670 ,C660_=_C671 ,C660_=_C672 ,\nC660_=_C673 ,C660_=_C674 ,C661_=_C662 ,C661_=_C663 ,C661_=_C666 ,C661_=_C668 ,\nC661_=_C670 ,C661_=_C671 ,C661_=_C672 ,C661_=_C673 ,C661_=_C674 ,C661_=_C2901 ,\nC662_=_C663 ,C662_=_C666 ,C662_=_C668 ,C662_=_C670 ,C662_=_C671 ,C662_=_C672 ,\nC662_=_C673 ,C662_=_C674 ,C663_=_C666 ,C663_=_C668 ,C663_=_C670 ,C663_=_C671 ,\nC663_=_C672 ,C663_=_C673 ,C663_=_C674 ,C663_=_C3081 ,C666_=_C668 ,C666_=_C670 ,\nC666_=_C671 ,C666_=_C672 ,C666_=_C673 ,C666_=_C674 ,C668_=_C670 ,C668_=_C671 ,\nC668_=_C672 ,C668_=_C673 ,C668_=_C674 ,C670_=_C671 ,C670_=_C672 ,C670_=_C673 ,\nC670_=_C674 ,C671_=_C672 ,C671_=_C673 ,C671_=_C674 ,C671_=_C1190 ,C671_=_C2912 ,\nC671_=_C3089 ,C671_=_C3868 ,C671_=_C3925 ,C671_=_C4013 ,C671_=_C4066 ,C672_=_C673 ,\nC672_=_C674 ,C673_=_C674 ,C673_=_C1192 ,C673_=_C2914 ,C673_=_C3092 ,C673_=_C3870 ,\nC673_=_C3927 ,C673_=_C4015 ,C673_=_C4067 ,C684_=_C735 ,C684_=_C1097 ,C684_=_C1559 ,\nC684_=_C2612 ,C684_=_C2894 ,C684_=_C2895 ,C684_=_C2897 ,C684_=_C2898 ,C684_=_C2899 ,\nC684_=_C2900 ,C684_=_C2901 ,C684_=_C2902 ,C684_=_C2903 ,C684_=_C2904 ,C684_=_C2907 ,\nC684_=_C2909 ,C684_=_C2911 ,C684_=_C2912 ,C684_=_C2913 ,C684_=_C2914 ,C735_=_C751 ,\nC735_=_C1097 ,C735_=_C1559 ,C735_=_C2612 ,C735_=_C2894 ,C735_=_C2895 ,C735_=_C2897 ,\nC735_=_C2898 ,C735_=_C2899 ,C735_=_C2900 ,C735_=_C2901 ,C735_=_C2902 ,C735_=_C2903 ,\nC735_=_C2904 ,C735_=_C2907 ,C735_=_C2909 ,C735_=_C2911 ,C735_=_C2912 ,C735_=_C2913 ,\nC735_=_C2914 ,C751_=_C1038 ,C751_=_C2289 ,C751_=_C2488 ,C751_=_C2518 ,C751_=_C2629 ,\nC751_=_C3003 ,C751_=_C3136 ,C751_=_C3164 ,C751_=_C3276 ,C751_=_C3356 ,C751_=_C3462 ,\nC751_=_C3538 ,C751_=_C3659 ,C751_=_C3816 ,C751_=_C3942 ,C751_=_C4065 ,C751_=_C4066 ,\nC751_=_C4067 ,C796_=_C1108 ,C796_=_C1571 ,C796_=_C1595 ,C796_=_C1818 ,C796_=_C2673 ,\nC796_=_C2736 ,C796_=_C2818 ,C796_=_C2969 ,C796_=_C3130 ,C796_=_C3742 ,C796_=_C3787 ,\nC796_=_C3802 ,C796_=_C3864 ,C796_=_C3865 ,C796_=_C3867 ,C796_=_C3868 ,C796_=_C3869 ,\nC796_=_C3870 ,C796_=_C3871 ,C930_=_C1420 ,C930_=_C1444 ,C930_=_C1541 ,C930_=_C2813 ,\nC930_=_C3076 ,C930_=_C3077 ,C930_=_C3078 ,C930_=_C3079 ,C930_=_C3080 ,C930_=_C3081 ,\nC930_=_C3082 ,C930_=_C3083 ,C930_=_C3088 ,C930_=_C3089 ,C930_=_C3090 ,C930_=_C3091 ,\nC930_=_C3092 ,C930_=_C3093</w:t>
      </w:r>
    </w:p>
    <w:p>
      <w:pPr>
        <w:pStyle w:val="PreformattedText"/>
        <w:bidi w:val="0"/>
        <w:spacing w:before="0" w:after="0"/>
        <w:jc w:val="left"/>
        <w:rPr/>
      </w:pPr>
      <w:r>
        <w:rPr/>
        <w:t xml:space="preserve"> </w:t>
      </w:r>
      <w:r>
        <w:rPr/>
        <w:t>,C930_=_C3094 ,C1038_=_C2289 ,C1038_=_C2488 ,C1038_=_C2518 ,\nC1038_=_C2629 ,C1038_=_C3003 ,C1038_=_C3136 ,C1038_=_C3164 ,C1038_=_C3276 ,C1038_=_C3356 ,\nC1038_=_C3462 ,C1038_=_C3538 ,C1038_=_C3659 ,C1038_=_C3816 ,C1038_=_C3942 ,C1038_=_C4065 ,\nC1038_=_C4066 ,C1038_=_C4067 ,C1097_=_C1108 ,C1097_=_C1559 ,C1097_=_C2612 ,C1097_=_C2894 ,\nC1097_=_C2895 ,C1097_=_C2897 ,C1097_=_C2898 ,C1097_=_C2899 ,C1097_=_C2900 ,C1097_=_C2901 ,\nC1097_=_C2902 ,C1097_=_C2903 ,C1097_=_C2904 ,C1097_=_C2907 ,C1097_=_C2909 ,C1097_=_C2911 ,\nC1097_=_C2912 ,C1097_=_C2913 ,C1097_=_C2914 ,C1108_=_C1571 ,C1108_=_C1595 ,C1108_=_C1818 ,\nC1108_=_C2673 ,C1108_=_C2736 ,C1108_=_C2818 ,C1108_=_C2969 ,C1108_=_C3130 ,C1108_=_C3742 ,\nC1108_=_C3787 ,C1108_=_C3802 ,C1108_=_C3864 ,C1108_=_C3865 ,C1108_=_C3867 ,C1108_=_C3868 ,\nC1108_=_C3869 ,C1108_=_C3870 ,C1108_=_C3871 ,C1170_=_C1171 ,C1170_=_C1172 ,C1170_=_C1173 ,\nC1170_=_C1174 ,C1170_=_C1177 ,C1170_=_C1178 ,C1170_=_C1179 ,C1170_=_C1180 ,C1170_=_C1181 ,\nC1170_=_C1182 ,C1170_=_C1183 ,C1170_=_C1184 ,C1170_=_C1188 ,C1170_=_C1190 ,C1170_=_C1191 ,\nC1170_=_C1192 ,C1170_=_C1193 ,C1170_=_C1420 ,C1170_=_C1429 ,C1171_=_C1172 ,C1171_=_C1173 ,\nC1171_=_C1174 ,C1171_=_C1177 ,C1171_=_C1178 ,C1171_=_C1179 ,C1171_=_C1180 ,C1171_=_C1181 ,\nC1171_=_C1182 ,C1171_=_C1183 ,C1171_=_C1184 ,C1171_=_C1188 ,C1171_=_C1190 ,C1171_=_C1191 ,\nC1171_=_C1192 ,C1171_=_C1193 ,C1171_=_C1541 ,C1171_=_C1552 ,C1172_=_C1173 ,C1172_=_C1174 ,\nC1172_=_C1177 ,C1172_=_C1178 ,C1172_=_C1179 ,C1172_=_C1180 ,C1172_=_C1181 ,C1172_=_C1182 ,\nC1172_=_C1183 ,C1172_=_C1184 ,C1172_=_C1188 ,C1172_=_C1190 ,C1172_=_C1191 ,C1172_=_C1192 ,\nC1172_=_C1193 ,C1173_=_C1174 ,C1173_=_C1177 ,C1173_=_C1178 ,C1173_=_C1179 ,C1173_=_C1180 ,\nC1173_=_C1181 ,C1173_=_C1182 ,C1173_=_C1183 ,C1173_=_C1184 ,C1173_=_C1188 ,C1173_=_C1190 ,\nC1173_=_C1191 ,C1173_=_C1192 ,C1173_=_C1193 ,C1174_=_C1177 ,C1174_=_C1178 ,C1174_=_C1179 ,\nC1174_=_C1180 ,C1174_=_C1181 ,C1174_=_C1182 ,C1174_=_C1183 ,C1174_=_C1184 ,C1174_=_C1188 ,\nC1174_=_C1190 ,C1174_=_C1191 ,C1174_=_C1192 ,C1174_=_C1193 ,C1174_=_C2813 ,C1174_=_C2818 ,\nC1174_=_C2820 ,C1177_=_C1178 ,C1177_=_C1179 ,C1177_=_C1180 ,C1177_=_C1181 ,C1177_=_C1182 ,\nC1177_=_C1183 ,C1177_=_C1184 ,C1177_=_C1188 ,C1177_=_C1190 ,C1177_=_C1191 ,C1177_=_C1192 ,\nC1177_=_C1193 ,C1177_=_C2897 ,C1177_=_C3076 ,C1177_=_C3130 ,C1177_=_C3132 ,C1177_=_C3135 ,\nC1177_=_C3136 ,C1178_=_C1179 ,C1178_=_C1180 ,C1178_=_C1181 ,C1178_=_C1182 ,C1178_=_C1183 ,\nC1178_=_C1184 ,C1178_=_C1188 ,C1178_=_C1190 ,C1178_=_C1191 ,C1178_=_C1192 ,C1178_=_C1193 ,\nC1178_=_C3078 ,C1178_=_C3248 ,C1179_=_C1180 ,C1179_=_C1181 ,C1179_=_C1182 ,C1179_=_C1183 ,\nC1179_=_C1184 ,C1179_=_C1188 ,C1179_=_C1190 ,C1179_=_C1191 ,C1179_=_C1192 ,C1179_=_C1193 ,\nC1180_=_C1181 ,C1180_=_C1182 ,C1180_=_C1183 ,C1180_=_C1184 ,C1180_=_C1188 ,C1180_=_C1190 ,\nC1180_=_C1191 ,C1180_=_C1192 ,C1180_=_C1193 ,C1180_=_C3079 ,C1180_=_C3438 ,C1181_=_C1182 ,\nC1181_=_C1183 ,C1181_=_C1184 ,C1181_=_C1188 ,C1181_=_C1190 ,C1181_=_C1191 ,C1181_=_C1192 ,\nC1181_=_C1193 ,C1182_=_C1183 ,C1182_=_C1184 ,C1182_=_C1188 ,C1182_=_C1190 ,C1182_=_C1191 ,\nC1182_=_C1192 ,C1182_=_C1193 ,C1183_=_C1184 ,C1183_=_C1188 ,C1183_=_C1190 ,C1183_=_C1191 ,\nC1183_=_C1192 ,C1183_=_C1193 ,C1183_=_C3734 ,C1184_=_C1188 ,C1184_=_C1190 ,C1184_=_C1191 ,\nC1184_=_C1192 ,C1184_=_C1193 ,C1184_=_C3083 ,C1184_=_C3854 ,C1188_=_C1190 ,C1188_=_C1191 ,\nC1188_=_C1192 ,C1188_=_C1193 ,C1190_=_C1191 ,C1190_=_C1192 ,C1190_=_C1193 ,C1190_=_C2912 ,\nC1190_=_C3089 ,C1190_=_C3868 ,C1190_=_C3925 ,C1190_=_C4013 ,C1190_=_C4066 ,C1191_=_C1192 ,\nC1191_=_C1193 ,C1191_=_C3090 ,C1191_=_C4014 ,C1192_=_C1193 ,C1192_=_C2914 ,C1192_=_C3092 ,\nC1192_=_C3870 ,C1192_=_C3927 ,C1192_=_C4015 ,C1192_=_C4067 ,C1193_=_C3094 ,C1193_=_C4017 ,\nC1261_=_C1429 ,C1261_=_C1552 ,C1261_=_C2568 ,C1261_=_C2820 ,C1261_=_C3135 ,C1261_=_C3180 ,\nC1261_=_C3227 ,C1261_=_C3248 ,C1261_=_C3438 ,C1261_=_C3461 ,C1261_=_C3734 ,C1261_=_C3820 ,\nC1261_=_C3854 ,C1261_=_C4013 ,C1261_=_C4014 ,C1261_=_C4015 ,C1261_=_C4016 ,C1261_=_C4017 ,\nC1261_=_C4018 ,C1420_=_C1429 ,C1420_=_C1444 ,C1420_=_C1541 ,C1420_=_C2813 ,C1420_=_C3076 ,\nC1420_=_C3077 ,C1420_=_C3078 ,C1420_=_C3079 ,C1420_=_C3080 ,C1420_=_C3081 ,C1420_=_C3082 ,\nC1420_=_C3083 ,C1420_=_C3088 ,C1420_=_C3089 ,C1420_=_C3090 ,C1420_=_C3091 ,C1420_=_C3092 ,\nC1420_=_C3093 ,C1420_=_C3094 ,C1429_=_C1552 ,C1429_=_C2568 ,C1429_=_C2820 ,C1429_=_C3135 ,\nC1429_=_C3180 ,C1429_=_C3227 ,C1429_=_C3248 ,C1429_=_C3438 ,C1429_=_C3461 ,C1429_=_C3734 ,\nC1429_=_C3820 ,C1429_=_C3854 ,C1429_=_C4013 ,C1429_=_C4014 ,C1429_=_C4015 ,C1429_=_C4016 ,\nC1429_=_C4017 ,C1429_=_C4018 ,C1444_=_C1541 ,C1444_=_C2813 ,C1444_=_C3076 ,C1444_=_C3077 ,\nC1444_=_C3078 ,C1444_=_C3079 ,C1444_=_C3080 ,C1444_=_C3081 ,C1444_=_C3082 ,C1444_=_C3083 ,\nC1444_=_C3088 ,C1444_=_C3089 ,C1444_=_C3090 ,C1444_=_C3091 ,C1444_=_C3092 ,C1444_=_C3093 ,\nC1444_=_C3094 ,C1541_=_C1552 ,C1541_=_C2813 ,C1541_=_C3076 ,C1541_=_C3077 ,C1541_=_C3078 ,\nC1541_=_C3079 ,C1541_=_C3080 ,C1541_=_C3081 ,C1541_=_C3082 ,C1541_=_C3083 ,C1541_=_C3088 ,\nC1541_=_C3089 ,C1541_=_C3090 ,C1541_=_C3091 ,C1541_=_C3092 ,C1541_=_C3093 ,C1541_=_C3094 ,\nC1552_=_C2568 ,C1552_=_C2820 ,C1552_=_C3135 ,C1552_=_C3180 ,C1552_=_C3227 ,C1552_=_C3248 ,\nC1552_=_C3438 ,C1552_=_C3461 ,C1552_=_C3734 ,C1552_=_C3820 ,C1552_=_C3854 ,C1552_=_C4013 ,\nC1552_=_C4014 ,C1552_=_C4015 ,C1552_=_C4016 ,C1552_=_C4017 ,C1552_=_C4018 ,C1559_=_C1571 ,\nC1559_=_C1572 ,C1559_=_C2612 ,C1559_=_C2894 ,C1559_=_C2895 ,C1559_=_C2897 ,C1559_=_C2898 ,\nC1559_=_C2899 ,C1559_=_C2900 ,C1559_=_C2901 ,C1559_=_C2902 ,C1559_=_C2903 ,C1559_=_C2904 ,\nC1559_=_C2907 ,C1559_=_C2909 ,C1559_=_C2911 ,C1559_=_C2912 ,C1559_=_C2913 ,C1559_=_C2914 ,\nC1571_=_C1572 ,C1571_=_C1595 ,C1571_=_C1818 ,C1571_=_C2673 ,C1571_=_C2736 ,C1571_=_C2818 ,\nC1571_=_C2969 ,C1571_=_C3130 ,C1571_=_C3742 ,C1571_=_C3787 ,C1571_=_C3802 ,C1571_=_C3864 ,\nC1571_=_C3865 ,C1571_=_C3867 ,C1571_=_C3868 ,C1571_=_C3869 ,C1571_=_C3870 ,C1571_=_C3871 ,\nC1572_=_C1803 ,C1572_=_C2151 ,C1572_=_C2211 ,C1572_=_C2838 ,C1572_=_C2970 ,C1572_=_C2986 ,\nC1572_=_C3132 ,C1572_=_C3161 ,C1572_=_C3272 ,C1572_=_C3297 ,C1572_=_C3389 ,C1572_=_C3515 ,\nC1572_=_C3688 ,C1572_=_C3875 ,C1572_=_C3891 ,C1572_=_C3922 ,C1572_=_C3923 ,C1572_=_C3925 ,\nC1572_=_C3926 ,C1572_=_C3927 ,C1572_=_C3928 ,C1595_=_C1818 ,C1595_=_C2673 ,C1595_=_C2736 ,\nC1595_=_C2818 ,C1595_=_C2969 ,C1595_=_C3130 ,C1595_=_C3742 ,C1595_=_C3787 ,C1595_=_C3802 ,\nC1595_=_C3864 ,C1595_=_C3865 ,C1595_=_C3867 ,C1595_=_C3868 ,C1595_=_C3869 ,C1595_=_C3870 ,\nC1595_=_C3871 ,C1803_=_C2151 ,C1803_=_C2211 ,C1803_=_C2838 ,C1803_=_C2970 ,C1803_=_C2986 ,\nC1803_=_C3132 ,C1803_=_C3161 ,C1803_=_C3272 ,C1803_=_C3297 ,C1803_=_C3389 ,C1803_=_C3515 ,\nC1803_=_C3688 ,C1803_=_C3875 ,C1803_=_C3891 ,C1803_=_C3922 ,C1803_=_C3923 ,C1803_=_C3925 ,\nC1803_=_C3926 ,C1803_=_C3927 ,C1803_=_C3928 ,C1818_=_C2673 ,C1818_=_C2736 ,C1818_=_C2818 ,\nC1818_=_C2969 ,C1818_=_C3130 ,C1818_=_C3742 ,C1818_=_C3787 ,C1818_=_C3802 ,C1818_=_C3864 ,\nC1818_=_C3865 ,C1818_=_C3867 ,C1818_=_C3868 ,C1818_=_C3869 ,C1818_=_C3870 ,C1818_=_C3871 ,\nC2151_=_C2211 ,C2151_=_C2838 ,C2151_=_C2970 ,C2151_=_C2986 ,C2151_=_C3132 ,C2151_=_C3161 ,\nC2151_=_C3272 ,C2151_=_C3297 ,C2151_=_C3389 ,C2151_=_C3515 ,C2151_=_C3688 ,C2151_=_C3875 ,\nC2151_=_C3891 ,C2151_=_C3922 ,C2151_=_C3923 ,C2151_=_C3925 ,C2151_=_C3926 ,C2151_=_C3927 ,\nC2151_=_C3928 ,C2211_=_C2838 ,C2211_=_C2970 ,C2211_=_C2986 ,C2211_=_C3132 ,C2211_=_C3161 ,\nC2211_=_C3272 ,C2211_=_C3297 ,C2211_=_C3389 ,C2211_=_C3515 ,C2211_=_C3688 ,C2211_=_C3875 ,\nC2211_=_C3891 ,C2211_=_C3922 ,C2211_=_C3923 ,C2211_=_C3925 ,C2211_=_C3926 ,C2211_=_C3927 ,\nC2211_=_C3928 ,C2289_=_C2488 ,C2289_=_C2518 ,C2289_=_C2629 ,C2289_=_C3003 ,C2289_=_C3136 ,\nC2289_=_C3164 ,C2289_=_C3276 ,C2289_=_C3356 ,C2289_=_C3462 ,C2289_=_C3538 ,C2289_=_C3659 ,\nC2289_=_C3816 ,C2289_=_C3942 ,C2289_=_C4065 ,C2289_=_C4066 ,C2289_=_C4067 ,C2488_=_C2518 ,\nC2488_=_C2629 ,C2488_=_C3003 ,C2488_=_C3136 ,C2488_=_C3164 ,C2488_=_C3276 ,C2488_=_C3356 ,\nC2488_=_C3462 ,C2488_=_C3538 ,C2488_=_C3659 ,C2488_=_C3816 ,C2488_=_C3942 ,C2488_=_C4065 ,\nC2488_=_C4066 ,C2488_=_C4067 ,C2518_=_C2629 ,C2518_=_C3003 ,C2518_=_C3136 ,C2518_=_C3164 ,\nC2518_=_C3276 ,C2518_=_C3356 ,C2518_=_C3462 ,C2518_=_C3538 ,C2518_=_C3659 ,C2518_=_C3816 ,\nC2518_=_C3942 ,C2518_=_C4065 ,C2518_=_C4066 ,C2518_=_C4067 ,C2568_=_C2820 ,C2568_=_C3135 ,\nC2568_=_C3180 ,C2568_=_C3227 ,C2568_=_C3248 ,C2568_=_C3438 ,C2568_=_C3461 ,C2568_=_C3734 ,\nC2568_=_C3820 ,C2568_=_C3854 ,C2568_=_C4013 ,C2568_=_C4014 ,C2568_=_C4015 ,C2568_=_C4016 ,\nC2568_=_C4017 ,C2568_=_C4018 ,C2612_=_C2629 ,C2612_=_C2894 ,C2612_=_C2895 ,C2612_=_C2897 ,\nC2612_=_C2898 ,C2612_=_C2899 ,C2612_=_C2900 ,C2612_=_C2901 ,C2612_=_C2902 ,C2612_=_C2903 ,\nC2612_=_C2904 ,C2612_=_C2907 ,C2612_=_C2909 ,C2612_=_C2911 ,C2612_=_C2912 ,C2612_=_C2913 ,\nC2612_=_C2914 ,C2629_=_C3003 ,C2629_=_C3136 ,C2629_=_C3164 ,C2629_=_C3276 ,C2629_=_C3356 ,\nC2629_=_C3462 ,C2629_=_C3538 ,C2629_=_C3659 ,C2629_=_C3816 ,C2629_=_C3942 ,C2629_=_C4065 ,\nC2629_=_C4066 ,C2629_=_C4067 ,C2673_=_C2736 ,C2673_=_C2818 ,C2673_=_C2969 ,C2673_=_C3130 ,\nC2673_=_C3742 ,C2673_=_C3787 ,C2673_=_C3802 ,C2673_=_C3864 ,C2673_=_C3865 ,C2673_=_C3867 ,\nC2673_=_C3868 ,C2673_=_C3869 ,C2673_=_C3870 ,C2673_=_C3871 ,C2736_=_C2818 ,C2736_=_C2969 ,\nC2736_=_C3130 ,C2736_=_C3742 ,C2736_=_C3787 ,C2736_=_C3802 ,C2736_=_C3864 ,C2736_=_C3865 ,\nC2736_=_C3867 ,C2736_=_C3868 ,C2736_=_C3869 ,C2736_=_C3870 ,C2736_=_C3871 ,C2813_=_C2818 ,\nC2813_=_C2820 ,C2813_=_C3076 ,C2813_=_C3077 ,C2813_=_C3078 ,C2813_=_C3079 ,C2813_=_C3080 ,\nC2813_=_C3081 ,C2813_=_C3082 ,C2813_=_C3083 ,C2813_=_C3088 ,C2813_=_C3089 ,C2813_=_C3090 ,\nC2813_=_C3091 ,C2813_=_C3092 ,C2813_=_C3093 ,C2813_=_C3094 ,C2818_=_C2820 ,C2818_=_C2969 ,\nC2818_=_C3130 ,C2818_=_C3742 ,C2818_=_C3787 ,C2818_=_C3802 ,C2818_=_C3864 ,C2818_=_C3865 ,\nC2818_=_C3867 ,C2818_=_C3868 ,C2818_=_C3869 ,C2818_=_C3870 ,C2818_=_C3871 ,C2820_=_C3135</w:t>
      </w:r>
    </w:p>
    <w:p>
      <w:pPr>
        <w:pStyle w:val="PreformattedText"/>
        <w:bidi w:val="0"/>
        <w:spacing w:before="0" w:after="0"/>
        <w:jc w:val="left"/>
        <w:rPr/>
      </w:pPr>
      <w:r>
        <w:rPr/>
        <w:t xml:space="preserve"> </w:t>
      </w:r>
      <w:r>
        <w:rPr/>
        <w:t>,\nC2820_=_C3180 ,C2820_=_C3227 ,C2820_=_C3248 ,C2820_=_C3438 ,C2820_=_C3461 ,C2820_=_C3734 ,\nC2820_=_C3820 ,C2820_=_C3854 ,C2820_=_C4013 ,C2820_=_C4014 ,C2820_=_C4015 ,C2820_=_C4016 ,\nC2820_=_C4017 ,C2820_=_C4018 ,C2838_=_C2970 ,C2838_=_C2986 ,C2838_=_C3132 ,C2838_=_C3161 ,\nC2838_=_C3272 ,C2838_=_C3297 ,C2838_=_C3389 ,C2838_=_C3515 ,C2838_=_C3688 ,C2838_=_C3875 ,\nC2838_=_C3891 ,C2838_=_C3922 ,C2838_=_C3923 ,C2838_=_C3925 ,C2838_=_C3926 ,C2838_=_C3927 ,\nC2838_=_C3928 ,C2894_=_C2895 ,C2894_=_C2897 ,C2894_=_C2898 ,C2894_=_C2899 ,C2894_=_C2900 ,\nC2894_=_C2901 ,C2894_=_C2902 ,C2894_=_C2903 ,C2894_=_C2904 ,C2894_=_C2907 ,C2894_=_C2909 ,\nC2894_=_C2911 ,C2894_=_C2912 ,C2894_=_C2913 ,C2894_=_C2914 ,C2895_=_C2897 ,C2895_=_C2898 ,\nC2895_=_C2899 ,C2895_=_C2900 ,C2895_=_C2901 ,C2895_=_C2902 ,C2895_=_C2903 ,C2895_=_C2904 ,\nC2895_=_C2907 ,C2895_=_C2909 ,C2895_=_C2911 ,C2895_=_C2912 ,C2895_=_C2913 ,C2895_=_C2914 ,\nC2895_=_C2969 ,C2895_=_C2970 ,C2897_=_C2898 ,C2897_=_C2899 ,C2897_=_C2900 ,C2897_=_C2901 ,\nC2897_=_C2902 ,C2897_=_C2903 ,C2897_=_C2904 ,C2897_=_C2907 ,C2897_=_C2909 ,C2897_=_C2911 ,\nC2897_=_C2912 ,C2897_=_C2913 ,C2897_=_C2914 ,C2897_=_C3076 ,C2897_=_C3130 ,C2897_=_C3132 ,\nC2897_=_C3135 ,C2897_=_C3136 ,C2898_=_C2899 ,C2898_=_C2900 ,C2898_=_C2901 ,C2898_=_C2902 ,\nC2898_=_C2903 ,C2898_=_C2904 ,C2898_=_C2907 ,C2898_=_C2909 ,C2898_=_C2911 ,C2898_=_C2912 ,\nC2898_=_C2913 ,C2898_=_C2914 ,C2899_=_C2900 ,C2899_=_C2901 ,C2899_=_C2902 ,C2899_=_C2903 ,\nC2899_=_C2904 ,C2899_=_C2907 ,C2899_=_C2909 ,C2899_=_C2911 ,C2899_=_C2912 ,C2899_=_C2913 ,\nC2899_=_C2914 ,C2900_=_C2901 ,C2900_=_C2902 ,C2900_=_C2903 ,C2900_=_C2904 ,C2900_=_C2907 ,\nC2900_=_C2909 ,C2900_=_C2911 ,C2900_=_C2912 ,C2900_=_C2913 ,C2900_=_C2914 ,C2901_=_C2902 ,\nC2901_=_C2903 ,C2901_=_C2904 ,C2901_=_C2907 ,C2901_=_C2909 ,C2901_=_C2911 ,C2901_=_C2912 ,\nC2901_=_C2913 ,C2901_=_C2914 ,C2902_=_C2903 ,C2902_=_C2904 ,C2902_=_C2907 ,C2902_=_C2909 ,\nC2902_=_C2911 ,C2902_=_C2912 ,C2902_=_C2913 ,C2902_=_C2914 ,C2902_=_C3742 ,C2903_=_C2904 ,\nC2903_=_C2907 ,C2903_=_C2909 ,C2903_=_C2911 ,C2903_=_C2912 ,C2903_=_C2913 ,C2903_=_C2914 ,\nC2903_=_C3787 ,C2904_=_C2907 ,C2904_=_C2909 ,C2904_=_C2911 ,C2904_=_C2912 ,C2904_=_C2913 ,\nC2904_=_C2914 ,C2904_=_C3802 ,C2907_=_C2909 ,C2907_=_C2911 ,C2907_=_C2912 ,C2907_=_C2913 ,\nC2907_=_C2914 ,C2909_=_C2911 ,C2909_=_C2912 ,C2909_=_C2913 ,C2909_=_C2914 ,C2909_=_C3864 ,\nC2911_=_C2912 ,C2911_=_C2913 ,C2911_=_C2914 ,C2912_=_C2913 ,C2912_=_C2914 ,C2912_=_C3089 ,\nC2912_=_C3868 ,C2912_=_C3925 ,C2912_=_C4013 ,C2912_=_C4066 ,C2913_=_C2914 ,C2913_=_C3869 ,\nC2914_=_C3092 ,C2914_=_C3870 ,C2914_=_C3927 ,C2914_=_C4015 ,C2914_=_C4067 ,C2969_=_C2970 ,\nC2969_=_C3130 ,C2969_=_C3742 ,C2969_=_C3787 ,C2969_=_C3802 ,C2969_=_C3864 ,C2969_=_C3865 ,\nC2969_=_C3867 ,C2969_=_C3868 ,C2969_=_C3869 ,C2969_=_C3870 ,C2969_=_C3871 ,C2970_=_C2986 ,\nC2970_=_C3132 ,C2970_=_C3161 ,C2970_=_C3272 ,C2970_=_C3297 ,C2970_=_C3389 ,C2970_=_C3515 ,\nC2970_=_C3688 ,C2970_=_C3875 ,C2970_=_C3891 ,C2970_=_C3922 ,C2970_=_C3923 ,C2970_=_C3925 ,\nC2970_=_C3926 ,C2970_=_C3927 ,C2970_=_C3928 ,C2986_=_C3132 ,C2986_=_C3161 ,C2986_=_C3272 ,\nC2986_=_C3297 ,C2986_=_C3389 ,C2986_=_C3515 ,C2986_=_C3688 ,C2986_=_C3875 ,C2986_=_C3891 ,\nC2986_=_C3922 ,C2986_=_C3923 ,C2986_=_C3925 ,C2986_=_C3926 ,C2986_=_C3927 ,C2986_=_C3928 ,\nC3003_=_C3136 ,C3003_=_C3164 ,C3003_=_C3276 ,C3003_=_C3356 ,C3003_=_C3462 ,C3003_=_C3538 ,\nC3003_=_C3659 ,C3003_=_C3816 ,C3003_=_C3942 ,C3003_=_C4065 ,C3003_=_C4066 ,C3003_=_C4067 ,\nC3076_=_C3077 ,C3076_=_C3078 ,C3076_=_C3079 ,C3076_=_C3080 ,C3076_=_C3081 ,C3076_=_C3082 ,\nC3076_=_C3083 ,C3076_=_C3088 ,C3076_=_C3089 ,C3076_=_C3090 ,C3076_=_C3091 ,C3076_=_C3092 ,\nC3076_=_C3093 ,C3076_=_C3094 ,C3076_=_C3130 ,C3076_=_C3132 ,C3076_=_C3135 ,C3076_=_C3136 ,\nC3077_=_C3078 ,C3077_=_C3079 ,C3077_=_C3080 ,C3077_=_C3081 ,C3077_=_C3082 ,C3077_=_C3083 ,\nC3077_=_C3088 ,C3077_=_C3089 ,C3077_=_C3090 ,C3077_=_C3091 ,C3077_=_C3092 ,C3077_=_C3093 ,\nC3077_=_C3094 ,C3078_=_C3079 ,C3078_=_C3080 ,C3078_=_C3081 ,C3078_=_C3082 ,C3078_=_C3083 ,\nC3078_=_C3088 ,C3078_=_C3089 ,C3078_=_C3090 ,C3078_=_C3091 ,C3078_=_C3092 ,C3078_=_C3093 ,\nC3078_=_C3094 ,C3078_=_C3248 ,C3079_=_C3080 ,C3079_=_C3081 ,C3079_=_C3082 ,C3079_=_C3083 ,\nC3079_=_C3088 ,C3079_=_C3089 ,C3079_=_C3090 ,C3079_=_C3091 ,C3079_=_C3092 ,C3079_=_C3093 ,\nC3079_=_C3094 ,C3079_=_C3438 ,C3080_=_C3081 ,C3080_=_C3082 ,C3080_=_C3083 ,C3080_=_C3088 ,\nC3080_=_C3089 ,C3080_=_C3090 ,C3080_=_C3091 ,C3080_=_C3092 ,C3080_=_C3093 ,C3080_=_C3094 ,\nC3081_=_C3082 ,C3081_=_C3083 ,C3081_=_C3088 ,C3081_=_C3089 ,C3081_=_C3090 ,C3081_=_C3091 ,\nC3081_=_C3092 ,C3081_=_C3093 ,C3081_=_C3094 ,C3082_=_C3083 ,C3082_=_C3088 ,C3082_=_C3089 ,\nC3082_=_C3090 ,C3082_=_C3091 ,C3082_=_C3092 ,C3082_=_C3093 ,C3082_=_C3094 ,C3083_=_C3088 ,\nC3083_=_C3089 ,C3083_=_C3090 ,C3083_=_C3091 ,C3083_=_C3092 ,C3083_=_C3093 ,C3083_=_C3094 ,\nC3083_=_C3854 ,C3088_=_C3089 ,C3088_=_C3090 ,C3088_=_C3091 ,C3088_=_C3092 ,C3088_=_C3093 ,\nC3088_=_C3094 ,C3089_=_C3090 ,C3089_=_C3091 ,C3089_=_C3092 ,C3089_=_C3093 ,C3089_=_C3094 ,\nC3089_=_C3868 ,C3089_=_C3925 ,C3089_=_C4013 ,C3089_=_C4066 ,C3090_=_C3091 ,C3090_=_C3092 ,\nC3090_=_C3093 ,C3090_=_C3094 ,C3090_=_C4014 ,C3091_=_C3092 ,C3091_=_C3093 ,C3091_=_C3094 ,\nC3092_=_C3093 ,C3092_=_C3094 ,C3092_=_C3870 ,C3092_=_C3927 ,C3092_=_C4015 ,C3092_=_C4067 ,\nC3093_=_C3094 ,C3094_=_C4017 ,C3130_=_C3132 ,C3130_=_C3135 ,C3130_=_C3136 ,C3130_=_C3742 ,\nC3130_=_C3787 ,C3130_=_C3802 ,C3130_=_C3864 ,C3130_=_C3865 ,C3130_=_C3867 ,C3130_=_C3868 ,\nC3130_=_C3869 ,C3130_=_C3870 ,C3130_=_C3871 ,C3132_=_C3135 ,C3132_=_C3136 ,C3132_=_C3161 ,\nC3132_=_C3272 ,C3132_=_C3297 ,C3132_=_C3389 ,C3132_=_C3515 ,C3132_=_C3688 ,C3132_=_C3875 ,\nC3132_=_C3891 ,C3132_=_C3922 ,C3132_=_C3923 ,C3132_=_C3925 ,C3132_=_C3926 ,C3132_=_C3927 ,\nC3132_=_C3928 ,C3135_=_C3136 ,C3135_=_C3180 ,C3135_=_C3227 ,C3135_=_C3248 ,C3135_=_C3438 ,\nC3135_=_C3461 ,C3135_=_C3734 ,C3135_=_C3820 ,C3135_=_C3854 ,C3135_=_C4013 ,C3135_=_C4014 ,\nC3135_=_C4015 ,C3135_=_C4016 ,C3135_=_C4017 ,C3135_=_C4018 ,C3136_=_C3164 ,C3136_=_C3276 ,\nC3136_=_C3356 ,C3136_=_C3462 ,C3136_=_C3538 ,C3136_=_C3659 ,C3136_=_C3816 ,C3136_=_C3942 ,\nC3136_=_C4065 ,C3136_=_C4066 ,C3136_=_C4067 ,C3161_=_C3164 ,C3161_=_C3272 ,C3161_=_C3297 ,\nC3161_=_C3389 ,C3161_=_C3515 ,C3161_=_C3688 ,C3161_=_C3875 ,C3161_=_C3891 ,C3161_=_C3922 ,\nC3161_=_C3923 ,C3161_=_C3925 ,C3161_=_C3926 ,C3161_=_C3927 ,C3161_=_C3928 ,C3164_=_C3276 ,\nC3164_=_C3356 ,C3164_=_C3462 ,C3164_=_C3538 ,C3164_=_C3659 ,C3164_=_C3816 ,C3164_=_C3942 ,\nC3164_=_C4065 ,C3164_=_C4066 ,C3164_=_C4067 ,C3180_=_C3227 ,C3180_=_C3248 ,C3180_=_C3438 ,\nC3180_=_C3461 ,C3180_=_C3734 ,C3180_=_C3820 ,C3180_=_C3854 ,C3180_=_C4013 ,C3180_=_C4014 ,\nC3180_=_C4015 ,C3180_=_C4016 ,C3180_=_C4017 ,C3180_=_C4018 ,C3227_=_C3248 ,C3227_=_C3438 ,\nC3227_=_C3461 ,C3227_=_C3734 ,C3227_=_C3820 ,C3227_=_C3854 ,C3227_=_C4013 ,C3227_=_C4014 ,\nC3227_=_C4015 ,C3227_=_C4016 ,C3227_=_C4017 ,C3227_=_C4018 ,C3248_=_C3438 ,C3248_=_C3461 ,\nC3248_=_C3734 ,C3248_=_C3820 ,C3248_=_C3854 ,C3248_=_C4013 ,C3248_=_C4014 ,C3248_=_C4015 ,\nC3248_=_C4016 ,C3248_=_C4017 ,C3248_=_C4018 ,C3272_=_C3276 ,C3272_=_C3297 ,C3272_=_C3389 ,\nC3272_=_C3515 ,C3272_=_C3688 ,C3272_=_C3875 ,C3272_=_C3891 ,C3272_=_C3922 ,C3272_=_C3923 ,\nC3272_=_C3925 ,C3272_=_C3926 ,C3272_=_C3927 ,C3272_=_C3928 ,C3276_=_C3356 ,C3276_=_C3462 ,\nC3276_=_C3538 ,C3276_=_C3659 ,C3276_=_C3816 ,C3276_=_C3942 ,C3276_=_C4065 ,C3276_=_C4066 ,\nC3276_=_C4067 ,C3297_=_C3389 ,C3297_=_C3515 ,C3297_=_C3688 ,C3297_=_C3875 ,C3297_=_C3891 ,\nC3297_=_C3922 ,C3297_=_C3923 ,C3297_=_C3925 ,C3297_=_C3926 ,C3297_=_C3927 ,C3297_=_C3928 ,\nC3356_=_C3462 ,C3356_=_C3538 ,C3356_=_C3659 ,C3356_=_C3816 ,C3356_=_C3942 ,C3356_=_C4065 ,\nC3356_=_C4066 ,C3356_=_C4067 ,C3389_=_C3515 ,C3389_=_C3688 ,C3389_=_C3875 ,C3389_=_C3891 ,\nC3389_=_C3922 ,C3389_=_C3923 ,C3389_=_C3925 ,C3389_=_C3926 ,C3389_=_C3927 ,C3389_=_C3928 ,\nC3438_=_C3461 ,C3438_=_C3734 ,C3438_=_C3820 ,C3438_=_C3854 ,C3438_=_C4013 ,C3438_=_C4014 ,\nC3438_=_C4015 ,C3438_=_C4016 ,C3438_=_C4017 ,C3438_=_C4018 ,C3461_=_C3462 ,C3461_=_C3734 ,\nC3461_=_C3820 ,C3461_=_C3854 ,C3461_=_C4013 ,C3461_=_C4014 ,C3461_=_C4015 ,C3461_=_C4016 ,\nC3461_=_C4017 ,C3461_=_C4018 ,C3462_=_C3538 ,C3462_=_C3659 ,C3462_=_C3816 ,C3462_=_C3942 ,\nC3462_=_C4065 ,C3462_=_C4066 ,C3462_=_C4067 ,C3515_=_C3688 ,C3515_=_C3875 ,C3515_=_C3891 ,\nC3515_=_C3922 ,C3515_=_C3923 ,C3515_=_C3925 ,C3515_=_C3926 ,C3515_=_C3927 ,C3515_=_C3928 ,\nC3538_=_C3659 ,C3538_=_C3816 ,C3538_=_C3942 ,C3538_=_C4065 ,C3538_=_C4066 ,C3538_=_C4067 ,\nC3659_=_C3816 ,C3659_=_C3942 ,C3659_=_C4065 ,C3659_=_C4066 ,C3659_=_C4067 ,C3688_=_C3875 ,\nC3688_=_C3891 ,C3688_=_C3922 ,C3688_=_C3923 ,C3688_=_C3925 ,C3688_=_C3926 ,C3688_=_C3927 ,\nC3688_=_C3928 ,C3734_=_C3820 ,C3734_=_C3854 ,C3734_=_C4013 ,C3734_=_C4014 ,C3734_=_C4015 ,\nC3734_=_C4016 ,C3734_=_C4017 ,C3734_=_C4018 ,C3742_=_C3787 ,C3742_=_C3802 ,C3742_=_C3864 ,\nC3742_=_C3865 ,C3742_=_C3867 ,C3742_=_C3868 ,C3742_=_C3869 ,C3742_=_C3870 ,C3742_=_C3871 ,\nC3787_=_C3802 ,C3787_=_C3864 ,C3787_=_C3865 ,C3787_=_C3867 ,C3787_=_C3868 ,C3787_=_C3869 ,\nC3787_=_C3870 ,C3787_=_C3871 ,C3802_=_C3864 ,C3802_=_C3865 ,C3802_=_C3867 ,C3802_=_C3868 ,\nC3802_=_C3869 ,C3802_=_C3870 ,C3802_=_C3871 ,C3816_=_C3942 ,C3816_=_C4065 ,C3816_=_C4066 ,\nC3816_=_C4067 ,C3820_=_C3854 ,C3820_=_C4013 ,C3820_=_C4014 ,C3820_=_C4015 ,C3820_=_C4016 ,\nC3820_=_C4017 ,C3820_=_C4018 ,C3854_=_C4013 ,C3854_=_C4014 ,C3854_=_C4015 ,C3854_=_C4016 ,\nC3854_=_C4017 ,C3854_=_C4018 ,C3864_=_C3865 ,C3864_=_C3867 ,C3864_=_C3868 ,C3864_=_C3869 ,\nC3864_=_C3870 ,C3864_=_C3871 ,C3865_=_C3867 ,C3865_=_C3868 ,C3865_=_C3869 ,C3865_=_C3870 ,\nC3865_=_C3871 ,C3867_=_C3868 ,C3867_=_C3869 ,C3867_=_C3870 ,C3867_=_C3871 ,C3868_=_C3869 ,\nC3868_=_C3870 ,C3868_=_C3871 ,C3868_=_C3925 ,C3868_=_C4013 ,C3868_=_C4066 ,C3869_=_C3870 ,\nC3869_=_C3871 ,C3870_=_C3871 ,C3870_=_C3927 ,C3870_=_C4015</w:t>
      </w:r>
    </w:p>
    <w:p>
      <w:pPr>
        <w:pStyle w:val="PreformattedText"/>
        <w:bidi w:val="0"/>
        <w:spacing w:before="0" w:after="0"/>
        <w:jc w:val="left"/>
        <w:rPr/>
      </w:pPr>
      <w:r>
        <w:rPr/>
        <w:t xml:space="preserve"> </w:t>
      </w:r>
      <w:r>
        <w:rPr/>
        <w:t>,C3870_=_C4067 ,C3871_=_C4018 ,\nC3875_=_C3891 ,C3875_=_C3922 ,C3875_=_C3923 ,C3875_=_C3925 ,C3875_=_C3926 ,C3875_=_C3927 ,\nC3875_=_C3928 ,C3891_=_C3922 ,C3891_=_C3923 ,C3891_=_C3925 ,C3891_=_C3926 ,C3891_=_C3927 ,\nC3891_=_C3928 ,C3922_=_C3923 ,C3922_=_C3925 ,C3922_=_C3926 ,C3922_=_C3927 ,C3922_=_C3928 ,\nC3923_=_C3925 ,C3923_=_C3926 ,C3923_=_C3927 ,C3923_=_C3928 ,C3925_=_C3926 ,C3925_=_C3927 ,\nC3925_=_C3928 ,C3925_=_C4013 ,C3925_=_C4066 ,C3926_=_C3927 ,C3926_=_C3928 ,C3927_=_C3928 ,\nC3927_=_C4015 ,C3927_=_C4067 ,C3942_=_C4065 ,C3942_=_C4066 ,C3942_=_C4067 ,C4013_=_C4014 ,\nC4013_=_C4015 ,C4013_=_C4016 ,C4013_=_C4017 ,C4013_=_C4018 ,C4013_=_C4066 ,C4014_=_C4015 ,\nC4014_=_C4016 ,C4014_=_C4017 ,C4014_=_C4018 ,C4015_=_C4016 ,C4015_=_C4017 ,C4015_=_C4018 ,\nC4015_=_C4067 ,C4016_=_C4017 ,C4016_=_C4018 ,C4017_=_C4018 ,C4065_=_C4066 ,C4065_=_C4067 ,\nC4066_=_C4067 ,"];134[shape=box, label="id:134 level: 5\n194: C433 C440 C442 C443 C445 \nC494 C556 C581 C634 C675 C683 \nC685 C688 C689 C695 C729 C730 \nC731 C734 C735 C736 C737 C739 \nC740 C741 C742 C743 C744 C745 \nC746 C747 C748 C749 C750 C751 \nC752 C753 C889 C1005 C1009 C1080 \nC1098 C1124 C1136 C1273 C1302 C1353 \nC1394 C1397 C1422 C1490 C1496 C1546 \nC1563 C1596 C1631 C1667 C1670 C1714 \nC1718 C1719 C1813 C1853 C1857 C1900 \nC1915 C1943 C1960 C1964 C1966 C1983 \nC1991 C2051 C2097 C2143 C2222 C2242 \nC2249 C2257 C2273 C2275 C2277 C2294 \nC2385 C2396 C2405 C2408 C2446 C2468 \nC2507 C2509 C2510 C2511 C2512 C2513 \nC2514 C2515 C2516 C2517 C2518 C2519 \nC2520 C2521 C2611 C2612 C2613 C2614 \nC2616 C2617 C2618 C2619 C2620 C2621 \nC2622 C2623 C2624 C2625 C2626 C2627 \nC2628 C2629 C2630 C2799 C2831 C2880 \nC2894 C2898 C2899 C2907 C2945 C2946 \nC2949 C2950 C2951 C2952 C2953 C2954 \nC2956 C2957 C2958 C2959 C2961 C2979 \nC2982 C3128 C3155 C3156 C3157 C3158 \nC3159 C3160 C3161 C3162 C3163 C3164 \nC3165 C3166 C3167 C3168 C3198 C3335 \nC3400 C3401 C3402 C3403 C3404 C3405 \nC3406 C3408 C3409 C3410 C3411 C3489 \nC3490 C3491 C3492 C3493 C3494 C3495 \nC3496 C3498 C3499 C3500 C3589 C3640 \nC3662 C3954 C3955 C3956 C3957 C3958 \nC3959 C3960 C3961 \n2598: C433_=_C440( C433 C440 ) C433_=_C442( C433 C442 ) C433_=_C443( C433 C443 ) C433_=_C445( C433 C445 ) C433_=_C675( C433 C675 ) \nC433_=_C729( C433 C729 ) C433_=_C730( C433 C730 ) C433_=_C731( C433 C731 ) C433_=_C734( C433 C734 ) C433_=_C735( C433 C735 ) C433_=_C736( C433 C736 ) \nC433_=_C737( C433 C737 ) C433_=_C739( C433 C739 ) C433_=_C740( C433 C740 ) C433_=_C741( C433 C741 ) C433_=_C742( C433 C742 ) C433_=_C743( C433 C743 ) \nC433_=_C744( C433 C744 ) C433_=_C745( C433 C745 ) C433_=_C746( C433 C746 ) C433_=_C747( C433 C747 ) C433_=_C748( C433 C748 ) C433_=_C749( C433 C749 ) \nC433_=_C750( C433 C750 ) C433_=_C751( C433 C751 ) C433_=_C752( C433 C752 ) C433_=_C753( C433 C753 ) C440_=_C442( C440 C442 ) C440_=_C443( C440 C443 ) \nC440_=_C445( C440 C445 ) C440_=_C1124( C440 C1124 ) C440_=_C1394( C440 C1394 ) C440_=_C1490( C440 C1490 ) C440_=_C1667( C440 C1667 ) C440_=_C1853( C440 C1853 ) \nC440_=_C1900( C440 C1900 ) C440_=_C1960( C440 C1960 ) C440_=_C2257( C440 C2257 ) C440_=_C2273( C440 C2273 ) C440_=_C2405( C440 C2405 ) C440_=_C2507( C440 C2507 ) \nC440_=_C2509( C440 C2509 ) C440_=_C2510( C440 C2510 ) C440_=_C2511( C440 C2511 ) C440_=_C2512( C440 C2512 ) C440_=_C2513( C440 C2513 ) C440_=_C2514( C440 C2514 ) \nC440_=_C2515( C440 C2515 ) C440_=_C2516( C440 C2516 ) C440_=_C2517( C440 C2517 ) C440_=_C2518( C440 C2518 ) C440_=_C2519( C440 C2519 ) C440_=_C2520( C440 C2520 ) \nC440_=_C2521( C440 C2521 ) C442_=_C443( C442 C443 ) C442_=_C445( C442 C445 ) C442_=_C683( C442 C683 ) C442_=_C1273( C442 C1273 ) C442_=_C1915( C442 C1915 ) \nC442_=_C2275( C442 C2275 ) C442_=_C2611( C442 C2611 ) C442_=_C2612( C442 C2612 ) C442_=_C2613( C442 C2613 ) C442_=_C2614( C442 C2614 ) C442_=_C2616( C442 C2616 ) \nC442_=_C2617( C442 C2617 ) C442_=_C2618( C442 C2618 ) C442_=_C2619( C442 C2619 ) C442_=_C2620( C442 C2620 ) C442_=_C2621( C442 C2621 ) C442_=_C2622( C442 C2622 ) \nC442_=_C2623( C442 C2623 ) C442_=_C2624( C442 C2624 ) C442_=_C2625( C442 C2625 ) C442_=_C2626( C442 C2626 ) C442_=_C2627( C442 C2627 ) C442_=_C2628( C442 C2628 ) \nC442_=_C2629( C442 C2629 ) C442_=_C2630( C442 C2630 ) C443_=_C445( C443 C445 ) C443_=_C685( C443 C685 ) C443_=_C736( C443 C736 ) C443_=_C889( C443 C889 ) \nC443_=_C1005( C443 C1005 ) C443_=_C1098( C443 C1098 ) C443_=_C1714( C443 C1714 ) C443_=_C1813( C443 C1813 ) C443_=_C1964( C443 C1964 ) C443_=_C1983( C443 C1983 ) \nC443_=_C2385( C443 C2385 ) C443_=_C2613( C443 C2613 ) C443_=_C2880( C443 C2880 ) C443_=_C2894( C443 C2894 ) C443_=_C2945( C443 C2945 ) C443_=_C2946( C443 C2946 ) \nC443_=_C2949( C443 C2949 ) C443_=_C2950( C443 C2950 ) C443_=_C2951( C443 C2951 ) C443_=_C2952( C443 C2952 ) C443_=_C2953( C443 C2953 ) C443_=_C2954( C443 C2954 ) \nC443_=_C2956( C443 C2956 ) C443_=_C2957( C443 C2957 ) C443_=_C2958( C443 C2958 ) C443_=_C2959( C443 C2959 ) C445_=_C1397( C445 C1397 ) C445_=_C1563( C445 C1563 ) \nC445_=_C1670( C445 C1670 ) C445_=_C1857( C445 C1857 ) C445_=_C1966( C445 C1966 ) C445_=_C2277( C445 C2277 ) C445_=_C2408( C445 C2408 ) C445_=_C2831( C445 C2831 ) \nC445_=_C2961( C445 C2961 ) C445_=_C2979( C445 C2979 ) C445_=_C3155( C445 C3155 ) C445_=_C3156( C445 C3156 ) C445_=_C3157( C445 C3157 ) C445_=_C3158( C445 C3158 ) \nC445_=_C3159( C445 C3159 ) C445_=_C3160( C445 C3160 ) C445_=_C3161( C445 C3161 ) C445_=_C3162( C445 C3162 ) C445_=_C3163( C445 C3163 ) C445_=_C3164( C445 C3164 ) \nC445_=_C3165( C445 C3165 ) C445_=_C3166( C445 C3166 ) C445_=_C3167( C445 C3167 ) C445_=_C3168( C445 C3168 ) C494_=_C581( C494 C581 ) C494_=_C634( C494 C634 ) \nC494_=_C688( C494 C688 ) C494_=_C740( C494 C740 ) C494_=_C1422( C494 C1422 ) C494_=_C1496( C494 C1496 ) C494_=_C1718( C494 C1718 ) C494_=_C1943( C494 C1943 ) \nC494_=_C2222( C494 C2222 ) C494_=_C2242( C494 C2242 ) C494_=_C2294( C494 C2294 ) C494_=_C2616( C494 C2616 ) C494_=_C2898( C494 C2898 ) C494_=_C2982( C494 C2982 ) \nC494_=_C3400( C494 C3400 ) C494_=_C3401( C494 C3401 ) C494_=_C3402( C494 C3402 ) C494_=_C3403( C494 C3403 ) C494_=_C3404( C494 C3404 ) C494_=_C3405( C494 C3405 ) \nC494_=_C3406( C494 C3406 ) C494_=_C3408( C494 C3408 ) C494_=_C3409( C494 C3409 ) C494_=_C3410( C494 C3410 ) C494_=_C3411( C494 C3411 ) C556_=_C695( C556 C695 ) \nC556_=_C748( C556 C748 ) C556_=_C1136( C556 C1136 ) C556_=_C1353( C556 C1353 ) C556_=_C1596( C556 C1596 ) C556_=_C1991( C556 C1991 ) C556_=_C2097( C556 C2097 ) \nC556_=_C2249( C556 C2249 ) C556_=_C2396( C556 C2396 ) C556_=_C2468( C556 C2468 ) C556_=_C2626( C556 C2626 ) C556_=_C2907( C556 C2907 ) C556_=_C3198( C556 C3198 ) \nC556_=_C3335( C556 C3335 ) C556_=_C3589( C556 C3589 ) C556_=_C3640( C556 C3640 ) C556_=_C3662( C556 C3662 ) C556_=_C3954( C556 C3954 ) C556_=_C3955( C556 C3955 ) \nC556_=_C3956( C556 C3956 ) C556_=_C3957( C556 C3957 ) C556_=_C3958( C556 C3958 ) C556_=_C3959( C556 C3959 ) C556_=_C3960( C556 C3960 ) C556_=_C3961( C556 C3961 ) \nC581_=_C634( C581 C634 ) C581_=_C688( C581 C688 ) C581_=_C740( C581 C740 ) C581_=_C1422( C581 C1422 ) C581_=_C1496( C581 C1496 ) C581_=_C1718( C581 C1718 ) \nC581_=_C1943( C581 C1943 ) C581_=_C2222( C581 C2222 ) C581_=_C2242( C581 C2242 ) C581_=_C2294( C581 C2294 ) C581_=_C2616( C581 C2616 ) C581_=_C2898( C581 C2898 ) \nC581_=_C2982( C581 C2982 ) C581_=_C3400( C581 C3400 ) C581_=_C3401( C581 C3401 ) C581_=_C3402( C581 C3402 ) C581_=_C3403( C581 C3403 ) C581_=_C3404( C581 C3404 ) \nC581_=_C3405( C581 C3405 ) C581_=_C3406( C581 C3406 ) C581_=_C3408( C581 C3408 ) C581_=_C3409( C581 C3409 ) C581_=_C3410( C581 C3410 ) C581_=_C3411( C581 C3411 ) \nC634_=_C688( C634 C688 ) C634_=_C740( C634 C740 ) C634_=_C1422( C634 C1422 ) C634_=_C1496( C634 C1496 ) C634_=_C1718( C634 C1718 ) C634_=_C1943( C634 C1943 ) \nC634_=_C2222( C634 C2222 ) C634_=_C2242( C634 C2242 ) C634_=_C2294( C634 C2294 ) C634_=_C2616( C634 C2616 ) C634_=_C2898( C634 C2898 ) C634_=_C2982( C634 C2982 ) \nC634_=_C3400( C634 C3400 ) C634_=_C3401( C634 C3401 ) C634_=_C3402( C634 C3402 ) C634_=_C3403( C634 C3403 ) C634_=_C3404( C634 C3404 ) C634_=_C3405( C634 C3405 ) \nC634_=_C3406( C634 C3406 ) C634_=_C3408( C634 C3408 ) C634_=_C3409( C634 C3409 ) C634_=_C3410( C634 C3410 ) C634_=_C3411( C634 C3411 ) C675_=_C683( C675 C683 ) \nC675_=_C685( C675 C685 ) C675_=_C688( C675 C688 ) C675_=_C689( C675 C689 ) C675_=_C695( C675 C695 ) C675_=_C729( C675 C729 ) C675_=_C730( C675 C730 ) \nC675_=_C731( C675 C731 ) C675_=_C734( C675 C734 ) C675_=_C735( C675 C735 ) C675_=_C736( C675 C736 ) C675_=_C737( C675 C737 ) C675_=_C739( C675 C739 ) \nC675_=_C740( C675 C740 ) C675_=_C741( C675 C741 ) C675_=_C742( C675 C742 ) C675_=_C743( C675 C743 ) C675_=_C744( C675 C744 ) C675_=_C745( C675 C745 ) \nC675_=_C746( C675 C746 ) C675_=_C747( C675 C747 ) C675_=_C748( C675 C748 ) C675_=_C749( C675 C749 ) C675_=_C750( C675 C750 ) C675_=_C751( C675 C751 ) \nC675_=_C752( C675 C752 ) C675_=_C753( C675 C753 ) C683_=_C685( C683 C685 ) C683_=_C688( C683 C688 ) C683_=_C689( C683 C689 ) C683_=_C695( C683 C695 ) \nC683_=_C1273( C683 C1273 ) C683_=_C1915( C683 C1915 ) C683_=_C2275( C683 C2275 ) C683_=_C2611( C683 C2611 ) C683_=_C2612( C683 C2612 ) C683_=_C2613( C683 C2613 ) \nC683_=_C2614( C683 C2614 ) C683_=_C2616( C683 C2616 ) C683_=_C2617( C683 C2617 ) C683_=_C2618( C683 C2618 ) C683_=_C2619( C683 C2619 ) C683_=_C2620( C683 C2620 ) \nC683_=_C2621( C683 C2621 ) C683_=_C2622( C683 C2622 ) C683_=_C2623( C683 C2623 ) C683_=_C2624( C683 C2624 ) C683_=_C2625( C683 C2625 ) C683_=_C2626( C683 C2626 ) \nC683_=_C2627( C683 C2627 ) C683_=_C2628( C683 C2628 ) C683_=_C2629( C683 C2629 ) C683_=_C2630( C683 C2630 ) C685_=_C688( C685 C688 ) C685_=_C689( C685 C689 ) \nC685_=_C695( C685 C695 ) C685_=_C736( C685 C736 ) C685_=_C889( C685 C889 ) C685_=_C1005( C685 C1005 ) C685_=_C1098( C685 C1098 ) C685_=_C1714( C685 C1714 ) \nC685_=_C1813( C685 C1813 ) C685_=_C1964( C685 C1964 ) C685_=_C1983( C685 C1983 ) C685_=_C2385( C685 C2385</w:t>
      </w:r>
    </w:p>
    <w:p>
      <w:pPr>
        <w:pStyle w:val="PreformattedText"/>
        <w:bidi w:val="0"/>
        <w:spacing w:before="0" w:after="0"/>
        <w:jc w:val="left"/>
        <w:rPr/>
      </w:pPr>
      <w:r>
        <w:rPr/>
        <w:t xml:space="preserve"> </w:t>
      </w:r>
      <w:r>
        <w:rPr/>
        <w:t>) C685_=_C2613( C685 C2613 ) C685_=_C2880( C685 C2880 ) \nC685_=_C2894( C685 C2894 ) C685_=_C2945( C685 C2945 ) C685_=_C2946( C685 C2946 ) C685_=_C2949( C685 C2949 ) C685_=_C2950( C685 C2950 ) C685_=_C2951( C685 C2951 ) \nC685_=_C2952( C685 C2952 ) C685_=_C2953( C685 C2953 ) C685_=_C2954( C685 C2954 ) C685_=_C2956( C685 C2956 ) C685_=_C2957( C685 C2957 ) C685_=_C2958( C685 C2958 ) \nC685_=_C2959( C685 C2959 ) C688_=_C689( C688 C689 ) C688_=_C695( C688 C695 ) C688_=_C740( C688 C740 ) C688_=_C1422( C688 C1422 ) C688_=_C1496( C688 C1496 ) \nC688_=_C1718( C688 C1718 ) C688_=_C1943( C688 C1943 ) C688_=_C2222( C688 C2222 ) C688_=_C2242( C688 C2242 ) C688_=_C2294( C688 C2294 ) C688_=_C2616( C688 C2616 ) \nC688_=_C2898( C688 C2898 ) C688_=_C2982( C688 C2982 ) C688_=_C3400( C688 C3400 ) C688_=_C3401( C688 C3401 ) C688_=_C3402( C688 C3402 ) C688_=_C3403( C688 C3403 ) \nC688_=_C3404( C688 C3404 ) C688_=_C3405( C688 C3405 ) C688_=_C3406( C688 C3406 ) C688_=_C3408( C688 C3408 ) C688_=_C3409( C688 C3409 ) C688_=_C3410( C688 C3410 ) \nC688_=_C3411( C688 C3411 ) C689_=_C695( C689 C695 ) C689_=_C742( C689 C742 ) C689_=_C1009( C689 C1009 ) C689_=_C1080( C689 C1080 ) C689_=_C1302( C689 C1302 ) \nC689_=_C1546( C689 C1546 ) C689_=_C1631( C689 C1631 ) C689_=_C1719( C689 C1719 ) C689_=_C2051( C689 C2051 ) C689_=_C2143( C689 C2143 ) C689_=_C2446( C689 C2446 ) \nC689_=_C2618( C689 C2618 ) C689_=_C2799( C689 C2799 ) C689_=_C2899( C689 C2899 ) C689_=_C3128( C689 C3128 ) C689_=_C3489( C689 C3489 ) C689_=_C3490( C689 C3490 ) \nC689_=_C3491( C689 C3491 ) C689_=_C3492( C689 C3492 ) C689_=_C3493( C689 C3493 ) C689_=_C3494( C689 C3494 ) C689_=_C3495( C689 C3495 ) C689_=_C3496( C689 C3496 ) \nC689_=_C3498( C689 C3498 ) C689_=_C3499( C689 C3499 ) C689_=_C3500( C689 C3500 ) C695_=_C748( C695 C748 ) C695_=_C1136( C695 C1136 ) C695_=_C1353( C695 C1353 ) \nC695_=_C1596( C695 C1596 ) C695_=_C1991( C695 C1991 ) C695_=_C2097( C695 C2097 ) C695_=_C2249( C695 C2249 ) C695_=_C2396( C695 C2396 ) C695_=_C2468( C695 C2468 ) \nC695_=_C2626( C695 C2626 ) C695_=_C2907( C695 C2907 ) C695_=_C3198( C695 C3198 ) C695_=_C3335( C695 C3335 ) C695_=_C3589( C695 C3589 ) C695_=_C3640( C695 C3640 ) \nC695_=_C3662( C695 C3662 ) C695_=_C3954( C695 C3954 ) C695_=_C3955( C695 C3955 ) C695_=_C3956( C695 C3956 ) C695_=_C3957( C695 C3957 ) C695_=_C3958( C695 C3958 ) \nC695_=_C3959( C695 C3959 ) C695_=_C3960( C695 C3960 ) C695_=_C3961( C695 C3961 ) C729_=_C730( C729 C730 ) C729_=_C731( C729 C731 ) C729_=_C734( C729 C734 ) \nC729_=_C735( C729 C735 ) C729_=_C736( C729 C736 ) C729_=_C737( C729 C737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30_=_C731( C730 C731 ) C730_=_C734( C730 C734 ) C730_=_C735( C730 C735 ) C730_=_C736( C730 C736 ) C730_=_C737( C730 C737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1915( C730 C1915 ) C731_=_C734( C731 C734 ) C731_=_C735( C731 C735 ) C731_=_C736( C731 C736 ) \nC731_=_C737( C731 C737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2273( C731 C2273 ) C731_=_C2275( C731 C2275 ) \nC731_=_C2277( C731 C2277 ) C734_=_C735( C734 C735 ) C734_=_C736( C734 C736 ) C734_=_C737( C734 C737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5_=_C736( C735 C736 ) C735_=_C737( C735 C737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2612( C735 C2612 ) C735_=_C2894( C735 C2894 ) C735_=_C2898( C735 C2898 ) C735_=_C2899( C735 C2899 ) C735_=_C2907( C735 C2907 ) C736_=_C737( C736 C737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889( C736 C889 ) C736_=_C1005( C736 C1005 ) C736_=_C1098( C736 C1098 ) \nC736_=_C1714( C736 C1714 ) C736_=_C1813( C736 C1813 ) C736_=_C1964( C736 C1964 ) C736_=_C1983( C736 C1983 ) C736_=_C2385( C736 C2385 ) C736_=_C2613( C736 C2613 ) \nC736_=_C2880( C736 C2880 ) C736_=_C2894( C736 C2894 ) C736_=_C2945( C736 C2945 ) C736_=_C2946( C736 C2946 ) C736_=_C2949( C736 C2949 ) C736_=_C2950( C736 C2950 ) \nC736_=_C2951( C736 C2951 ) C736_=_C2952( C736 C2952 ) C736_=_C2953( C736 C2953 ) C736_=_C2954( C736 C2954 ) C736_=_C2956( C736 C2956 ) C736_=_C2957( C736 C2957 ) \nC736_=_C2958( C736 C2958 ) C736_=_C2959( C736 C2959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2961( C737 C2961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3198( C739 C3198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1422( C740 C1422 ) C740_=_C1496( C740 C1496 ) \nC740_=_C1718( C740 C1718 ) C740_=_C1943( C740 C1943 ) C740_=_C2222( C740 C2222 ) C740_=_C2242( C740 C2242 ) C740_=_C2294( C740 C2294 ) C740_=_C2616( C740 C2616 ) \nC740_=_C2898( C740 C2898 ) C740_=_C2982( C740 C2982 ) C740_=_C3400( C740 C3400 ) C740_=_C3401( C740 C3401 ) C740_=_C3402( C740 C3402 ) C740_=_C3403( C740 C3403 ) \nC740_=_C3404( C740 C3404 ) C740_=_C3405( C740 C3405 ) C740_=_C3406( C740 C3406 ) C740_=_C3408( C740 C3408 ) C740_=_C3409( C740 C3409 ) C740_=_C3410( C740 C3410 ) \nC740_=_C3411( C740 C3411 ) C741_=_C742( C741 C742 ) C741_=_C743( C741 C743 ) C741_=_C744( C741 C744 ) C741_=_C745( C741 C745 ) C741_=_C746( C741 C746 ) \nC741_=_C747( C741 C747 ) C741_=_C748( C741 C748 ) C741_=_C749( C741 C749 ) C741_=_C750( C741 C750 ) C741_=_C751( C741 C751 ) C741_=_C752( C741 C752 ) \nC741_=_C753( C741 C753 ) C741_=_C2513( C741 C2513 ) C741_=_C2617( C741 C2617 ) C741_=_C3158( C741 C3158 ) C742_=_C743( C742 C743 ) C742_=_C744( C742 C744 ) \nC742_=_C745( C742 C745 ) C742_=_C746( C742 C746 ) C742_=_C747( C742 C747 ) C742_=_C748( C742 C748 ) C742_=_C749( C742 C749 ) C742_=_C750( C742 C750 ) \nC742_=_C751( C742 C751 ) C742_=_C752( C742 C752 ) C742_=_C753( C742 C753 ) C742_=_C1009( C742 C1009 ) C742_=_C1080( C742 C1080 ) C742_=_C1302( C742 C1302 ) \nC742_=_C1546( C742 C1546 ) C742_=_C1631( C742 C1631 ) C742_=_C1719( C742 C1719 ) C742_=_C2051( C742 C2051 ) C742_=_C2143( C742 C2143 ) C742_=_C2446( C742 C2446 ) \nC742_=_C2618( C742 C2618 ) C742_=_C2799( C742 C2799 ) C742_=_C2899( C742 C2899 ) C742_=_C3128( C742 C3128 ) C742_=_C3489( C742 C3489 ) C742_=_C3490( C742 C3490 ) \nC742_=_C3491( C742 C3491 ) C742_=_C3492( C742 C3492 ) C742_=_C3493( C742 C3493 ) C742_=_C3494( C742 C3494 ) C742_=_C3495( C742 C3495 ) C742_=_C3496( C742 C3496 ) \nC742_=_C3498( C742 C3498 ) C742_=_C3499( C742 C3499 ) C742_=_C3500( C742 C3500 ) C743_=_C744( C743 C744 ) C743_=_C745( C743 C745 ) C743_=_C746( C743 C746 ) \nC743_=_C747( C743 C747 ) C743_=_C748( C743 C748 ) C743_=_C749( C743 C749 ) C743_=_C750( C743 C750 ) C743_=_C751( C743 C751 ) C743_=_C752( C743 C752 ) \nC743_=_C753( C743 C753 ) C743_=_C2619( C743 C2619 ) C743_=_C2949( C743 C2949 ) C743_=_C3402( C743 C3402 ) C743_=_C3492( C743 C3492 ) C743_=_C3589( C743 C3589 ) \nC744_=_C745( C744 C745 ) C744_=_C746( C744 C746 ) C744_=_C747( C744 C747 ) C744_=_C748( C744 C748 ) C744_=_C749( C744 C749 ) C744_=_C750( C744 C750 ) \nC744_=_C751( C744 C751 ) C744_=_C752( C744 C752 ) C744_=_C753( C744 C753 ) C744_=_C2620( C744 C2620 ) C744_=_C2951( C744 C2951 ) C744_=_C3403( C744 C3403 ) \nC744_=_C3493( C744 C3493 ) C744_=_C3662( C744 C3662 ) C745_=_C746( C745 C746 )</w:t>
      </w:r>
    </w:p>
    <w:p>
      <w:pPr>
        <w:pStyle w:val="PreformattedText"/>
        <w:bidi w:val="0"/>
        <w:spacing w:before="0" w:after="0"/>
        <w:jc w:val="left"/>
        <w:rPr/>
      </w:pPr>
      <w:r>
        <w:rPr/>
        <w:t xml:space="preserve"> </w:t>
      </w:r>
      <w:r>
        <w:rPr/>
        <w:t>C745_=_C747( C745 C747 ) C745_=_C748( C745 C748 ) C745_=_C749( C745 C749 ) \nC745_=_C750( C745 C750 ) C745_=_C751( C745 C751 ) C745_=_C752( C745 C752 ) C745_=_C753( C745 C753 ) C745_=_C2516( C745 C2516 ) C745_=_C2623( C745 C2623 ) \nC745_=_C3160( C745 C3160 ) C746_=_C747( C746 C747 ) C746_=_C748( C746 C748 ) C746_=_C749( C746 C749 ) C746_=_C750( C746 C750 ) C746_=_C751( C746 C751 ) \nC746_=_C752( C746 C752 ) C746_=_C753( C746 C753 ) C747_=_C748( C747 C748 ) C747_=_C749( C747 C749 ) C747_=_C750( C747 C750 ) C747_=_C751( C747 C751 ) \nC747_=_C752( C747 C752 ) C747_=_C753( C747 C753 ) C747_=_C2517( C747 C2517 ) C747_=_C2625( C747 C2625 ) C747_=_C3162( C747 C3162 ) C748_=_C749( C748 C749 ) \nC748_=_C750( C748 C750 ) C748_=_C751( C748 C751 ) C748_=_C752( C748 C752 ) C748_=_C753( C748 C753 ) C748_=_C1136( C748 C1136 ) C748_=_C1353( C748 C1353 ) \nC748_=_C1596( C748 C1596 ) C748_=_C1991( C748 C1991 ) C748_=_C2097( C748 C2097 ) C748_=_C2249( C748 C2249 ) C748_=_C2396( C748 C2396 ) C748_=_C2468( C748 C2468 ) \nC748_=_C2626( C748 C2626 ) C748_=_C2907( C748 C2907 ) C748_=_C3198( C748 C3198 ) C748_=_C3335( C748 C3335 ) C748_=_C3589( C748 C3589 ) C748_=_C3640( C748 C3640 ) \nC748_=_C3662( C748 C3662 ) C748_=_C3954( C748 C3954 ) C748_=_C3955( C748 C3955 ) C748_=_C3956( C748 C3956 ) C748_=_C3957( C748 C3957 ) C748_=_C3958( C748 C3958 ) \nC748_=_C3959( C748 C3959 ) C748_=_C3960( C748 C3960 ) C748_=_C3961( C748 C3961 ) C749_=_C750( C749 C750 ) C749_=_C751( C749 C751 ) C749_=_C752( C749 C752 ) \nC749_=_C753( C749 C753 ) C750_=_C751( C750 C751 ) C750_=_C752( C750 C752 ) C750_=_C753( C750 C753 ) C751_=_C752( C751 C752 ) C751_=_C753( C751 C753 ) \nC751_=_C2518( C751 C2518 ) C751_=_C2629( C751 C2629 ) C751_=_C3164( C751 C3164 ) C752_=_C753( C752 C753 ) C752_=_C2630( C752 C2630 ) C752_=_C2958( C752 C2958 ) \nC752_=_C3408( C752 C3408 ) C752_=_C3499( C752 C3499 ) C752_=_C3958( C752 C3958 ) C889_=_C1005( C889 C1005 ) C889_=_C1098( C889 C1098 ) C889_=_C1714( C889 C1714 ) \nC889_=_C1813( C889 C1813 ) C889_=_C1964( C889 C1964 ) C889_=_C1983( C889 C1983 ) C889_=_C2385( C889 C2385 ) C889_=_C2613( C889 C2613 ) C889_=_C2880( C889 C2880 ) \nC889_=_C2894( C889 C2894 ) C889_=_C2945( C889 C2945 ) C889_=_C2946( C889 C2946 ) C889_=_C2949( C889 C2949 ) C889_=_C2950( C889 C2950 ) C889_=_C2951( C889 C2951 ) \nC889_=_C2952( C889 C2952 ) C889_=_C2953( C889 C2953 ) C889_=_C2954( C889 C2954 ) C889_=_C2956( C889 C2956 ) C889_=_C2957( C889 C2957 ) C889_=_C2958( C889 C2958 ) \nC889_=_C2959( C889 C2959 ) C1005_=_C1009( C1005 C1009 ) C1005_=_C1098( C1005 C1098 ) C1005_=_C1714( C1005 C1714 ) C1005_=_C1813( C1005 C1813 ) C1005_=_C1964( C1005 C1964 ) \nC1005_=_C1983( C1005 C1983 ) C1005_=_C2385( C1005 C2385 ) C1005_=_C2613( C1005 C2613 ) C1005_=_C2880( C1005 C2880 ) C1005_=_C2894( C1005 C2894 ) C1005_=_C2945( C1005 C2945 ) \nC1005_=_C2946( C1005 C2946 ) C1005_=_C2949( C1005 C2949 ) C1005_=_C2950( C1005 C2950 ) C1005_=_C2951( C1005 C2951 ) C1005_=_C2952( C1005 C2952 ) C1005_=_C2953( C1005 C2953 ) \nC1005_=_C2954( C1005 C2954 ) C1005_=_C2956( C1005 C2956 ) C1005_=_C2957( C1005 C2957 ) C1005_=_C2958( C1005 C2958 ) C1005_=_C2959( C1005 C2959 ) C1009_=_C1080( C1009 C1080 ) \nC1009_=_C1302( C1009 C1302 ) C1009_=_C1546( C1009 C1546 ) C1009_=_C1631( C1009 C1631 ) C1009_=_C1719( C1009 C1719 ) C1009_=_C2051( C1009 C2051 ) C1009_=_C2143( C1009 C2143 ) \nC1009_=_C2446( C1009 C2446 ) C1009_=_C2618( C1009 C2618 ) C1009_=_C2799( C1009 C2799 ) C1009_=_C2899( C1009 C2899 ) C1009_=_C3128( C1009 C3128 ) C1009_=_C3489( C1009 C3489 ) \nC1009_=_C3490( C1009 C3490 ) C1009_=_C3491( C1009 C3491 ) C1009_=_C3492( C1009 C3492 ) C1009_=_C3493( C1009 C3493 ) C1009_=_C3494( C1009 C3494 ) C1009_=_C3495( C1009 C3495 ) \nC1009_=_C3496( C1009 C3496 ) C1009_=_C3498( C1009 C3498 ) C1009_=_C3499( C1009 C3499 ) C1009_=_C3500( C1009 C3500 ) C1080_=_C1302( C1080 C1302 ) C1080_=_C1546( C1080 C1546 ) \nC1080_=_C1631( C1080 C1631 ) C1080_=_C1719( C1080 C1719 ) C1080_=_C2051( C1080 C2051 ) C1080_=_C2143( C1080 C2143 ) C1080_=_C2446( C1080 C2446 ) C1080_=_C2618( C1080 C2618 ) \nC1080_=_C2799( C1080 C2799 ) C1080_=_C2899( C1080 C2899 ) C1080_=_C3128( C1080 C3128 ) C1080_=_C3489( C1080 C3489 ) C1080_=_C3490( C1080 C3490 ) C1080_=_C3491( C1080 C3491 ) \nC1080_=_C3492( C1080 C3492 ) C1080_=_C3493( C1080 C3493 ) C1080_=_C3494( C1080 C3494 ) C1080_=_C3495( C1080 C3495 ) C1080_=_C3496( C1080 C3496 ) C1080_=_C3498( C1080 C3498 ) \nC1080_=_C3499( C1080 C3499 ) C1080_=_C3500( C1080 C3500 ) C1098_=_C1714( C1098 C1714 ) C1098_=_C1813( C1098 C1813 ) C1098_=_C1964( C1098 C1964 ) C1098_=_C1983( C1098 C1983 ) \nC1098_=_C2385( C1098 C2385 ) C1098_=_C2613( C1098 C2613 ) C1098_=_C2880( C1098 C2880 ) C1098_=_C2894( C1098 C2894 ) C1098_=_C2945( C1098 C2945 ) C1098_=_C2946( C1098 C2946 ) \nC1098_=_C2949( C1098 C2949 ) C1098_=_C2950( C1098 C2950 ) C1098_=_C2951( C1098 C2951 ) C1098_=_C2952( C1098 C2952 ) C1098_=_C2953( C1098 C2953 ) C1098_=_C2954( C1098 C2954 ) \nC1098_=_C2956( C1098 C2956 ) C1098_=_C2957( C1098 C2957 ) C1098_=_C2958( C1098 C2958 ) C1098_=_C2959( C1098 C2959 ) C1124_=_C1136( C1124 C1136 ) C1124_=_C1394( C1124 C1394 ) \nC1124_=_C1490( C1124 C1490 ) C1124_=_C1667( C1124 C1667 ) C1124_=_C1853( C1124 C1853 ) C1124_=_C1900( C1124 C1900 ) C1124_=_C1960( C1124 C1960 ) C1124_=_C2257( C1124 C2257 ) \nC1124_=_C2273( C1124 C2273 ) C1124_=_C2405( C1124 C2405 ) C1124_=_C2507( C1124 C2507 ) C1124_=_C2509( C1124 C2509 ) C1124_=_C2510( C1124 C2510 ) C1124_=_C2511( C1124 C2511 ) \nC1124_=_C2512( C1124 C2512 ) C1124_=_C2513( C1124 C2513 ) C1124_=_C2514( C1124 C2514 ) C1124_=_C2515( C1124 C2515 ) C1124_=_C2516( C1124 C2516 ) C1124_=_C2517( C1124 C2517 ) \nC1124_=_C2518( C1124 C2518 ) C1124_=_C2519( C1124 C2519 ) C1124_=_C2520( C1124 C2520 ) C1124_=_C2521( C1124 C2521 ) C1136_=_C1353( C1136 C1353 ) C1136_=_C1596( C1136 C1596 ) \nC1136_=_C1991( C1136 C1991 ) C1136_=_C2097( C1136 C2097 ) C1136_=_C2249( C1136 C2249 ) C1136_=_C2396( C1136 C2396 ) C1136_=_C2468( C1136 C2468 ) C1136_=_C2626( C1136 C2626 ) \nC1136_=_C2907( C1136 C2907 ) C1136_=_C3198( C1136 C3198 ) C1136_=_C3335( C1136 C3335 ) C1136_=_C3589( C1136 C3589 ) C1136_=_C3640( C1136 C3640 ) C1136_=_C3662( C1136 C3662 ) \nC1136_=_C3954( C1136 C3954 ) C1136_=_C3955( C1136 C3955 ) C1136_=_C3956( C1136 C3956 ) C1136_=_C3957( C1136 C3957 ) C1136_=_C3958( C1136 C3958 ) C1136_=_C3959( C1136 C3959 ) \nC1136_=_C3960( C1136 C3960 ) C1136_=_C3961( C1136 C3961 ) C1273_=_C1915( C1273 C1915 ) C1273_=_C2275( C1273 C2275 ) C1273_=_C2611( C1273 C2611 ) C1273_=_C2612( C1273 C2612 ) \nC1273_=_C2613( C1273 C2613 ) C1273_=_C2614( C1273 C2614 ) C1273_=_C2616( C1273 C2616 ) C1273_=_C2617( C1273 C2617 ) C1273_=_C2618( C1273 C2618 ) C1273_=_C2619( C1273 C2619 ) \nC1273_=_C2620( C1273 C2620 ) C1273_=_C2621( C1273 C2621 ) C1273_=_C2622( C1273 C2622 ) C1273_=_C2623( C1273 C2623 ) C1273_=_C2624( C1273 C2624 ) C1273_=_C2625( C1273 C2625 ) \nC1273_=_C2626( C1273 C2626 ) C1273_=_C2627( C1273 C2627 ) C1273_=_C2628( C1273 C2628 ) C1273_=_C2629( C1273 C2629 ) C1273_=_C2630( C1273 C2630 ) C1302_=_C1546( C1302 C1546 ) \nC1302_=_C1631( C1302 C1631 ) C1302_=_C1719( C1302 C1719 ) C1302_=_C2051( C1302 C2051 ) C1302_=_C2143( C1302 C2143 ) C1302_=_C2446( C1302 C2446 ) C1302_=_C2618( C1302 C2618 ) \nC1302_=_C2799( C1302 C2799 ) C1302_=_C2899( C1302 C2899 ) C1302_=_C3128( C1302 C3128 ) C1302_=_C3489( C1302 C3489 ) C1302_=_C3490( C1302 C3490 ) C1302_=_C3491( C1302 C3491 ) \nC1302_=_C3492( C1302 C3492 ) C1302_=_C3493( C1302 C3493 ) C1302_=_C3494( C1302 C3494 ) C1302_=_C3495( C1302 C3495 ) C1302_=_C3496( C1302 C3496 ) C1302_=_C3498( C1302 C3498 ) \nC1302_=_C3499( C1302 C3499 ) C1302_=_C3500( C1302 C3500 ) C1353_=_C1596( C1353 C1596 ) C1353_=_C1991( C1353 C1991 ) C1353_=_C2097( C1353 C2097 ) C1353_=_C2249( C1353 C2249 ) \nC1353_=_C2396( C1353 C2396 ) C1353_=_C2468( C1353 C2468 ) C1353_=_C2626( C1353 C2626 ) C1353_=_C2907( C1353 C2907 ) C1353_=_C3198( C1353 C3198 ) C1353_=_C3335( C1353 C3335 ) \nC1353_=_C3589( C1353 C3589 ) C1353_=_C3640( C1353 C3640 ) C1353_=_C3662( C1353 C3662 ) C1353_=_C3954( C1353 C3954 ) C1353_=_C3955( C1353 C3955 ) C1353_=_C3956( C1353 C3956 ) \nC1353_=_C3957( C1353 C3957 ) C1353_=_C3958( C1353 C3958 ) C1353_=_C3959( C1353 C3959 ) C1353_=_C3960( C1353 C3960 ) C1353_=_C3961( C1353 C3961 ) C1394_=_C1397( C1394 C1397 ) \nC1394_=_C1490( C1394 C1490 ) C1394_=_C1667( C1394 C1667 ) C1394_=_C1853( C1394 C1853 ) C1394_=_C1900( C1394 C1900 ) C1394_=_C1960( C1394 C1960 ) C1394_=_C2257( C1394 C2257 ) \nC1394_=_C2273( C1394 C2273 ) C1394_=_C2405( C1394 C2405 ) C1394_=_C2507( C1394 C2507 ) C1394_=_C2509( C1394 C2509 ) C1394_=_C2510( C1394 C2510 ) C1394_=_C2511( C1394 C2511 ) \nC1394_=_C2512( C1394 C2512 ) C1394_=_C2513( C1394 C2513 ) C1394_=_C2514( C1394 C2514 ) C1394_=_C2515( C1394 C2515 ) C1394_=_C2516( C1394 C2516 ) C1394_=_C2517( C1394 C2517 ) \nC1394_=_C2518( C1394 C2518 ) C1394_=_C2519( C1394 C2519 ) C1394_=_C2520( C1394 C2520 ) C1394_=_C2521( C1394 C2521 ) C1397_=_C1563( C1397 C1563 ) C1397_=_C1670( C1397 C1670 ) \nC1397_=_C1857( C1397 C1857 ) C1397_=_C1966( C1397 C1966 ) C1397_=_C2277( C1397 C2277 ) C1397_=_C2408( C1397 C2408 ) C1397_=_C2831( C1397 C2831 ) C1397_=_C2961( C1397 C2961 ) \nC1397_=_C2979( C1397 C2979 ) C1397_=_C3155( C1397 C3155 ) C1397_=_C3156( C1397 C3156 ) C1397_=_C3157( C1397 C3157 ) C1397_=_C3158( C1397 C3158 ) C1397_=_C3159( C1397 C3159 ) \nC1397_=_C3160( C1397 C3160 ) C1397_=_C3161( C1397 C3161 ) C1397_=_C3162( C1397 C3162 ) C1397_=_C3163( C1397 C3163 ) C1397_=_C3164( C1397 C3164 ) C1397_=_C3165( C1397 C3165 ) \nC1397_=_C3166( C1397 C3166 ) C1397_=_C3167( C1397 C3167 ) C1397_=_C3168( C1397 C3168 ) C1422_=_C1496( C1422 C1496 ) C1422_=_C1718( C1422 C1718 ) C1422_=_C1943( C1422 C1943 ) \nC1422_=_C2222( C1422 C2222 ) C1422_=_C2242( C1422 C2242 ) C1422_=_C2294( C1422 C2294 ) C1422_=_C2616( C1422 C2616 ) C1422_=_C2898( C1422 C2898 ) C1422_=_C2982( C1422 C2982 ) \nC1422_=_C3400( C1422 C3400 ) C1422_=_C3401(</w:t>
      </w:r>
    </w:p>
    <w:p>
      <w:pPr>
        <w:pStyle w:val="PreformattedText"/>
        <w:bidi w:val="0"/>
        <w:spacing w:before="0" w:after="0"/>
        <w:jc w:val="left"/>
        <w:rPr/>
      </w:pPr>
      <w:r>
        <w:rPr/>
        <w:t xml:space="preserve"> </w:t>
      </w:r>
      <w:r>
        <w:rPr/>
        <w:t>C1422 C3401 ) C1422_=_C3402( C1422 C3402 ) C1422_=_C3403( C1422 C3403 ) C1422_=_C3404( C1422 C3404 ) C1422_=_C3405( C1422 C3405 ) \nC1422_=_C3406( C1422 C3406 ) C1422_=_C3408( C1422 C3408 ) C1422_=_C3409( C1422 C3409 ) C1422_=_C3410( C1422 C3410 ) C1422_=_C3411( C1422 C3411 ) C1490_=_C1496( C1490 C1496 ) \nC1490_=_C1667( C1490 C1667 ) C1490_=_C1853( C1490 C1853 ) C1490_=_C1900( C1490 C1900 ) C1490_=_C1960( C1490 C1960 ) C1490_=_C2257( C1490 C2257 ) C1490_=_C2273( C1490 C2273 ) \nC1490_=_C2405( C1490 C2405 ) C1490_=_C2507( C1490 C2507 ) C1490_=_C2509( C1490 C2509 ) C1490_=_C2510( C1490 C2510 ) C1490_=_C2511( C1490 C2511 ) C1490_=_C2512( C1490 C2512 ) \nC1490_=_C2513( C1490 C2513 ) C1490_=_C2514( C1490 C2514 ) C1490_=_C2515( C1490 C2515 ) C1490_=_C2516( C1490 C2516 ) C1490_=_C2517( C1490 C2517 ) C1490_=_C2518( C1490 C2518 ) \nC1490_=_C2519( C1490 C2519 ) C1490_=_C2520( C1490 C2520 ) C1490_=_C2521( C1490 C2521 ) C1496_=_C1718( C1496 C1718 ) C1496_=_C1943( C1496 C1943 ) C1496_=_C2222( C1496 C2222 ) \nC1496_=_C2242( C1496 C2242 ) C1496_=_C2294( C1496 C2294 ) C1496_=_C2616( C1496 C2616 ) C1496_=_C2898( C1496 C2898 ) C1496_=_C2982( C1496 C2982 ) C1496_=_C3400( C1496 C3400 ) \nC1496_=_C3401( C1496 C3401 ) C1496_=_C3402( C1496 C3402 ) C1496_=_C3403( C1496 C3403 ) C1496_=_C3404( C1496 C3404 ) C1496_=_C3405( C1496 C3405 ) C1496_=_C3406( C1496 C3406 ) \nC1496_=_C3408( C1496 C3408 ) C1496_=_C3409( C1496 C3409 ) C1496_=_C3410( C1496 C3410 ) C1496_=_C3411( C1496 C3411 ) C1546_=_C1631( C1546 C1631 ) C1546_=_C1719( C1546 C1719 ) \nC1546_=_C2051( C1546 C2051 ) C1546_=_C2143( C1546 C2143 ) C1546_=_C2446( C1546 C2446 ) C1546_=_C2618( C1546 C2618 ) C1546_=_C2799( C1546 C2799 ) C1546_=_C2899( C1546 C2899 ) \nC1546_=_C3128( C1546 C3128 ) C1546_=_C3489( C1546 C3489 ) C1546_=_C3490( C1546 C3490 ) C1546_=_C3491( C1546 C3491 ) C1546_=_C3492( C1546 C3492 ) C1546_=_C3493( C1546 C3493 ) \nC1546_=_C3494( C1546 C3494 ) C1546_=_C3495( C1546 C3495 ) C1546_=_C3496( C1546 C3496 ) C1546_=_C3498( C1546 C3498 ) C1546_=_C3499( C1546 C3499 ) C1546_=_C3500( C1546 C3500 ) \nC1563_=_C1670( C1563 C1670 ) C1563_=_C1857( C1563 C1857 ) C1563_=_C1966( C1563 C1966 ) C1563_=_C2277( C1563 C2277 ) C1563_=_C2408( C1563 C2408 ) C1563_=_C2831( C1563 C2831 ) \nC1563_=_C2961( C1563 C2961 ) C1563_=_C2979( C1563 C2979 ) C1563_=_C3155( C1563 C3155 ) C1563_=_C3156( C1563 C3156 ) C1563_=_C3157( C1563 C3157 ) C1563_=_C3158( C1563 C3158 ) \nC1563_=_C3159( C1563 C3159 ) C1563_=_C3160( C1563 C3160 ) C1563_=_C3161( C1563 C3161 ) C1563_=_C3162( C1563 C3162 ) C1563_=_C3163( C1563 C3163 ) C1563_=_C3164( C1563 C3164 ) \nC1563_=_C3165( C1563 C3165 ) C1563_=_C3166( C1563 C3166 ) C1563_=_C3167( C1563 C3167 ) C1563_=_C3168( C1563 C3168 ) C1596_=_C1991( C1596 C1991 ) C1596_=_C2097( C1596 C2097 ) \nC1596_=_C2249( C1596 C2249 ) C1596_=_C2396( C1596 C2396 ) C1596_=_C2468( C1596 C2468 ) C1596_=_C2626( C1596 C2626 ) C1596_=_C2907( C1596 C2907 ) C1596_=_C3198( C1596 C3198 ) \nC1596_=_C3335( C1596 C3335 ) C1596_=_C3589( C1596 C3589 ) C1596_=_C3640( C1596 C3640 ) C1596_=_C3662( C1596 C3662 ) C1596_=_C3954( C1596 C3954 ) C1596_=_C3955( C1596 C3955 ) \nC1596_=_C3956( C1596 C3956 ) C1596_=_C3957( C1596 C3957 ) C1596_=_C3958( C1596 C3958 ) C1596_=_C3959( C1596 C3959 ) C1596_=_C3960( C1596 C3960 ) C1596_=_C3961( C1596 C3961 ) \nC1631_=_C1719( C1631 C1719 ) C1631_=_C2051( C1631 C2051 ) C1631_=_C2143( C1631 C2143 ) C1631_=_C2446( C1631 C2446 ) C1631_=_C2618( C1631 C2618 ) C1631_=_C2799( C1631 C2799 ) \nC1631_=_C2899( C1631 C2899 ) C1631_=_C3128( C1631 C3128 ) C1631_=_C3489( C1631 C3489 ) C1631_=_C3490( C1631 C3490 ) C1631_=_C3491( C1631 C3491 ) C1631_=_C3492( C1631 C3492 ) \nC1631_=_C3493( C1631 C3493 ) C1631_=_C3494( C1631 C3494 ) C1631_=_C3495( C1631 C3495 ) C1631_=_C3496( C1631 C3496 ) C1631_=_C3498( C1631 C3498 ) C1631_=_C3499( C1631 C3499 ) \nC1631_=_C3500( C1631 C3500 ) C1667_=_C1670( C1667 C1670 ) C1667_=_C1853( C1667 C1853 ) C1667_=_C1900( C1667 C1900 ) C1667_=_C1960( C1667 C1960 ) C1667_=_C2257( C1667 C2257 ) \nC1667_=_C2273( C1667 C2273 ) C1667_=_C2405( C1667 C2405 ) C1667_=_C2507( C1667 C2507 ) C1667_=_C2509( C1667 C2509 ) C1667_=_C2510( C1667 C2510 ) C1667_=_C2511( C1667 C2511 ) \nC1667_=_C2512( C1667 C2512 ) C1667_=_C2513( C1667 C2513 ) C1667_=_C2514( C1667 C2514 ) C1667_=_C2515( C1667 C2515 ) C1667_=_C2516( C1667 C2516 ) C1667_=_C2517( C1667 C2517 ) \nC1667_=_C2518( C1667 C2518 ) C1667_=_C2519( C1667 C2519 ) C1667_=_C2520( C1667 C2520 ) C1667_=_C2521( C1667 C2521 ) C1670_=_C1857( C1670 C1857 ) C1670_=_C1966( C1670 C1966 ) \nC1670_=_C2277( C1670 C2277 ) C1670_=_C2408( C1670 C2408 ) C1670_=_C2831( C1670 C2831 ) C1670_=_C2961( C1670 C2961 ) C1670_=_C2979( C1670 C2979 ) C1670_=_C3155( C1670 C3155 ) \nC1670_=_C3156( C1670 C3156 ) C1670_=_C3157( C1670 C3157 ) C1670_=_C3158( C1670 C3158 ) C1670_=_C3159( C1670 C3159 ) C1670_=_C3160( C1670 C3160 ) C1670_=_C3161( C1670 C3161 ) \nC1670_=_C3162( C1670 C3162 ) C1670_=_C3163( C1670 C3163 ) C1670_=_C3164( C1670 C3164 ) C1670_=_C3165( C1670 C3165 ) C1670_=_C3166( C1670 C3166 ) C1670_=_C3167( C1670 C3167 ) \nC1670_=_C3168( C1670 C3168 ) C1714_=_C1718( C1714 C1718 ) C1714_=_C1719( C1714 C1719 ) C1714_=_C1813( C1714 C1813 ) C1714_=_C1964( C1714 C1964 ) C1714_=_C1983( C1714 C1983 ) \nC1714_=_C2385( C1714 C2385 ) C1714_=_C2613( C1714 C2613 ) C1714_=_C2880( C1714 C2880 ) C1714_=_C2894( C1714 C2894 ) C1714_=_C2945( C1714 C2945 ) C1714_=_C2946( C1714 C2946 ) \nC1714_=_C2949( C1714 C2949 ) C1714_=_C2950( C1714 C2950 ) C1714_=_C2951( C1714 C2951 ) C1714_=_C2952( C1714 C2952 ) C1714_=_C2953( C1714 C2953 ) C1714_=_C2954( C1714 C2954 ) \nC1714_=_C2956( C1714 C2956 ) C1714_=_C2957( C1714 C2957 ) C1714_=_C2958( C1714 C2958 ) C1714_=_C2959( C1714 C2959 ) C1718_=_C1719( C1718 C1719 ) C1718_=_C1943( C1718 C1943 ) \nC1718_=_C2222( C1718 C2222 ) C1718_=_C2242( C1718 C2242 ) C1718_=_C2294( C1718 C2294 ) C1718_=_C2616( C1718 C2616 ) C1718_=_C2898( C1718 C2898 ) C1718_=_C2982( C1718 C2982 ) \nC1718_=_C3400( C1718 C3400 ) C1718_=_C3401( C1718 C3401 ) C1718_=_C3402( C1718 C3402 ) C1718_=_C3403( C1718 C3403 ) C1718_=_C3404( C1718 C3404 ) C1718_=_C3405( C1718 C3405 ) \nC1718_=_C3406( C1718 C3406 ) C1718_=_C3408( C1718 C3408 ) C1718_=_C3409( C1718 C3409 ) C1718_=_C3410( C1718 C3410 ) C1718_=_C3411( C1718 C3411 ) C1719_=_C2051( C1719 C2051 ) \nC1719_=_C2143( C1719 C2143 ) C1719_=_C2446( C1719 C2446 ) C1719_=_C2618( C1719 C2618 ) C1719_=_C2799( C1719 C2799 ) C1719_=_C2899( C1719 C2899 ) C1719_=_C3128( C1719 C3128 ) \nC1719_=_C3489( C1719 C3489 ) C1719_=_C3490( C1719 C3490 ) C1719_=_C3491( C1719 C3491 ) C1719_=_C3492( C1719 C3492 ) C1719_=_C3493( C1719 C3493 ) C1719_=_C3494( C1719 C3494 ) \nC1719_=_C3495( C1719 C3495 ) C1719_=_C3496( C1719 C3496 ) C1719_=_C3498( C1719 C3498 ) C1719_=_C3499( C1719 C3499 ) C1719_=_C3500( C1719 C3500 ) C1813_=_C1964( C1813 C1964 ) \nC1813_=_C1983( C1813 C1983 ) C1813_=_C2385( C1813 C2385 ) C1813_=_C2613( C1813 C2613 ) C1813_=_C2880( C1813 C2880 ) C1813_=_C2894( C1813 C2894 ) C1813_=_C2945( C1813 C2945 ) \nC1813_=_C2946( C1813 C2946 ) C1813_=_C2949( C1813 C2949 ) C1813_=_C2950( C1813 C2950 ) C1813_=_C2951( C1813 C2951 ) C1813_=_C2952( C1813 C2952 ) C1813_=_C2953( C1813 C2953 ) \nC1813_=_C2954( C1813 C2954 ) C1813_=_C2956( C1813 C2956 ) C1813_=_C2957( C1813 C2957 ) C1813_=_C2958( C1813 C2958 ) C1813_=_C2959( C1813 C2959 ) C1853_=_C1857( C1853 C1857 ) \nC1853_=_C1900( C1853 C1900 ) C1853_=_C1960( C1853 C1960 ) C1853_=_C2257( C1853 C2257 ) C1853_=_C2273( C1853 C2273 ) C1853_=_C2405( C1853 C2405 ) C1853_=_C2507( C1853 C2507 ) \nC1853_=_C2509( C1853 C2509 ) C1853_=_C2510( C1853 C2510 ) C1853_=_C2511( C1853 C2511 ) C1853_=_C2512( C1853 C2512 ) C1853_=_C2513( C1853 C2513 ) C1853_=_C2514( C1853 C2514 ) \nC1853_=_C2515( C1853 C2515 ) C1853_=_C2516( C1853 C2516 ) C1853_=_C2517( C1853 C2517 ) C1853_=_C2518( C1853 C2518 ) C1853_=_C2519( C1853 C2519 ) C1853_=_C2520( C1853 C2520 ) \nC1853_=_C2521( C1853 C2521 ) C1857_=_C1966( C1857 C1966 ) C1857_=_C2277( C1857 C2277 ) C1857_=_C2408( C1857 C2408 ) C1857_=_C2831( C1857 C2831 ) C1857_=_C2961( C1857 C2961 ) \nC1857_=_C2979( C1857 C2979 ) C1857_=_C3155( C1857 C3155 ) C1857_=_C3156( C1857 C3156 ) C1857_=_C3157( C1857 C3157 ) C1857_=_C3158( C1857 C3158 ) C1857_=_C3159( C1857 C3159 ) \nC1857_=_C3160( C1857 C3160 ) C1857_=_C3161( C1857 C3161 ) C1857_=_C3162( C1857 C3162 ) C1857_=_C3163( C1857 C3163 ) C1857_=_C3164( C1857 C3164 ) C1857_=_C3165( C1857 C3165 ) \nC1857_=_C3166( C1857 C3166 ) C1857_=_C3167( C1857 C3167 ) C1857_=_C3168( C1857 C3168 ) C1900_=_C1960( C1900 C1960 ) C1900_=_C2257( C1900 C2257 ) C1900_=_C2273( C1900 C2273 ) \nC1900_=_C2405( C1900 C2405 ) C1900_=_C2507( C1900 C2507 ) C1900_=_C2509( C1900 C2509 ) C1900_=_C2510( C1900 C2510 ) C1900_=_C2511( C1900 C2511 ) C1900_=_C2512( C1900 C2512 ) \nC1900_=_C2513( C1900 C2513 ) C1900_=_C2514( C1900 C2514 ) C1900_=_C2515( C1900 C2515 ) C1900_=_C2516( C1900 C2516 ) C1900_=_C2517( C1900 C2517 ) C1900_=_C2518( C1900 C2518 ) \nC1900_=_C2519( C1900 C2519 ) C1900_=_C2520( C1900 C2520 ) C1900_=_C2521( C1900 C2521 ) C1915_=_C2275( C1915 C2275 ) C1915_=_C2611( C1915 C2611 ) C1915_=_C2612( C1915 C2612 ) \nC1915_=_C2613( C1915 C2613 ) C1915_=_C2614( C1915 C2614 ) C1915_=_C2616( C1915 C2616 ) C1915_=_C2617( C1915 C2617 ) C1915_=_C2618( C1915 C2618 ) C1915_=_C2619( C1915 C2619 ) \nC1915_=_C2620( C1915 C2620 ) C1915_=_C2621( C1915 C2621 ) C1915_=_C2622( C1915 C2622 ) C1915_=_C2623( C1915 C2623 ) C1915_=_C2624( C1915 C2624 ) C1915_=_C2625( C1915 C2625 ) \nC1915_=_C2626( C1915 C2626 ) C1915_=_C2627( C1915 C2627 ) C1915_=_C2628( C1915 C2628 ) C1915_=_C2629( C1915 C2629 ) C1915_=_C2630( C1915 C2630 ) C1943_=_C2222( C1943 C2222 ) \nC1943_=_C2242( C1943 C2242 ) C1943_=_C2294( C1943 C2294 ) C1943_=_C2616( C1943 C2616 ) C1943_=_C2898( C1943 C2898 ) C1943_=_C2982( C1943 C2982 ) C1943_=_C3400( C1943 C3400 ) \nC1943_=_C3401( C1943 C3401 ) C1943_=_C3402( C1943 C3402 ) C1943_=_C3403( C1943 C3403 ) C1943_=_C3404(</w:t>
      </w:r>
    </w:p>
    <w:p>
      <w:pPr>
        <w:pStyle w:val="PreformattedText"/>
        <w:bidi w:val="0"/>
        <w:spacing w:before="0" w:after="0"/>
        <w:jc w:val="left"/>
        <w:rPr/>
      </w:pPr>
      <w:r>
        <w:rPr/>
        <w:t xml:space="preserve"> </w:t>
      </w:r>
      <w:r>
        <w:rPr/>
        <w:t>C1943 C3404 ) C1943_=_C3405( C1943 C3405 ) C1943_=_C3406( C1943 C3406 ) \nC1943_=_C3408( C1943 C3408 ) C1943_=_C3409( C1943 C3409 ) C1943_=_C3410( C1943 C3410 ) C1943_=_C3411( C1943 C3411 ) C1960_=_C1964( C1960 C1964 ) C1960_=_C1966( C1960 C1966 ) \nC1960_=_C2257( C1960 C2257 ) C1960_=_C2273( C1960 C2273 ) C1960_=_C2405( C1960 C2405 ) C1960_=_C2507( C1960 C2507 ) C1960_=_C2509( C1960 C2509 ) C1960_=_C2510( C1960 C2510 ) \nC1960_=_C2511( C1960 C2511 ) C1960_=_C2512( C1960 C2512 ) C1960_=_C2513( C1960 C2513 ) C1960_=_C2514( C1960 C2514 ) C1960_=_C2515( C1960 C2515 ) C1960_=_C2516( C1960 C2516 ) \nC1960_=_C2517( C1960 C2517 ) C1960_=_C2518( C1960 C2518 ) C1960_=_C2519( C1960 C2519 ) C1960_=_C2520( C1960 C2520 ) C1960_=_C2521( C1960 C2521 ) C1964_=_C1966( C1964 C1966 ) \nC1964_=_C1983( C1964 C1983 ) C1964_=_C2385( C1964 C2385 ) C1964_=_C2613( C1964 C2613 ) C1964_=_C2880( C1964 C2880 ) C1964_=_C2894( C1964 C2894 ) C1964_=_C2945( C1964 C2945 ) \nC1964_=_C2946( C1964 C2946 ) C1964_=_C2949( C1964 C2949 ) C1964_=_C2950( C1964 C2950 ) C1964_=_C2951( C1964 C2951 ) C1964_=_C2952( C1964 C2952 ) C1964_=_C2953( C1964 C2953 ) \nC1964_=_C2954( C1964 C2954 ) C1964_=_C2956( C1964 C2956 ) C1964_=_C2957( C1964 C2957 ) C1964_=_C2958( C1964 C2958 ) C1964_=_C2959( C1964 C2959 ) C1966_=_C2277( C1966 C2277 ) \nC1966_=_C2408( C1966 C2408 ) C1966_=_C2831( C1966 C2831 ) C1966_=_C2961( C1966 C2961 ) C1966_=_C2979( C1966 C2979 ) C1966_=_C3155( C1966 C3155 ) C1966_=_C3156( C1966 C3156 ) \nC1966_=_C3157( C1966 C3157 ) C1966_=_C3158( C1966 C3158 ) C1966_=_C3159( C1966 C3159 ) C1966_=_C3160( C1966 C3160 ) C1966_=_C3161( C1966 C3161 ) C1966_=_C3162( C1966 C3162 ) \nC1966_=_C3163( C1966 C3163 ) C1966_=_C3164( C1966 C3164 ) C1966_=_C3165( C1966 C3165 ) C1966_=_C3166( C1966 C3166 ) C1966_=_C3167( C1966 C3167 ) C1966_=_C3168( C1966 C3168 ) \nC1983_=_C1991( C1983 C1991 ) C1983_=_C2385( C1983 C2385 ) C1983_=_C2613( C1983 C2613 ) C1983_=_C2880( C1983 C2880 ) C1983_=_C2894( C1983 C2894 ) C1983_=_C2945( C1983 C2945 ) \nC1983_=_C2946( C1983 C2946 ) C1983_=_C2949( C1983 C2949 ) C1983_=_C2950( C1983 C2950 ) C1983_=_C2951( C1983 C2951 ) C1983_=_C2952( C1983 C2952 ) C1983_=_C2953( C1983 C2953 ) \nC1983_=_C2954( C1983 C2954 ) C1983_=_C2956( C1983 C2956 ) C1983_=_C2957( C1983 C2957 ) C1983_=_C2958( C1983 C2958 ) C1983_=_C2959( C1983 C2959 ) C1991_=_C2097( C1991 C2097 ) \nC1991_=_C2249( C1991 C2249 ) C1991_=_C2396( C1991 C2396 ) C1991_=_C2468( C1991 C2468 ) C1991_=_C2626( C1991 C2626 ) C1991_=_C2907( C1991 C2907 ) C1991_=_C3198( C1991 C3198 ) \nC1991_=_C3335( C1991 C3335 ) C1991_=_C3589( C1991 C3589 ) C1991_=_C3640( C1991 C3640 ) C1991_=_C3662( C1991 C3662 ) C1991_=_C3954( C1991 C3954 ) C1991_=_C3955( C1991 C3955 ) \nC1991_=_C3956( C1991 C3956 ) C1991_=_C3957( C1991 C3957 ) C1991_=_C3958( C1991 C3958 ) C1991_=_C3959( C1991 C3959 ) C1991_=_C3960( C1991 C3960 ) C1991_=_C3961( C1991 C3961 ) \nC2051_=_C2143( C2051 C2143 ) C2051_=_C2446( C2051 C2446 ) C2051_=_C2618( C2051 C2618 ) C2051_=_C2799( C2051 C2799 ) C2051_=_C2899( C2051 C2899 ) C2051_=_C3128( C2051 C3128 ) \nC2051_=_C3489( C2051 C3489 ) C2051_=_C3490( C2051 C3490 ) C2051_=_C3491( C2051 C3491 ) C2051_=_C3492( C2051 C3492 ) C2051_=_C3493( C2051 C3493 ) C2051_=_C3494( C2051 C3494 ) \nC2051_=_C3495( C2051 C3495 ) C2051_=_C3496( C2051 C3496 ) C2051_=_C3498( C2051 C3498 ) C2051_=_C3499( C2051 C3499 ) C2051_=_C3500( C2051 C3500 ) C2097_=_C2249( C2097 C2249 ) \nC2097_=_C2396( C2097 C2396 ) C2097_=_C2468( C2097 C2468 ) C2097_=_C2626( C2097 C2626 ) C2097_=_C2907( C2097 C2907 ) C2097_=_C3198( C2097 C3198 ) C2097_=_C3335( C2097 C3335 ) \nC2097_=_C3589( C2097 C3589 ) C2097_=_C3640( C2097 C3640 ) C2097_=_C3662( C2097 C3662 ) C2097_=_C3954( C2097 C3954 ) C2097_=_C3955( C2097 C3955 ) C2097_=_C3956( C2097 C3956 ) \nC2097_=_C3957( C2097 C3957 ) C2097_=_C3958( C2097 C3958 ) C2097_=_C3959( C2097 C3959 ) C2097_=_C3960( C2097 C3960 ) C2097_=_C3961( C2097 C3961 ) C2143_=_C2446( C2143 C2446 ) \nC2143_=_C2618( C2143 C2618 ) C2143_=_C2799( C2143 C2799 ) C2143_=_C2899( C2143 C2899 ) C2143_=_C3128( C2143 C3128 ) C2143_=_C3489( C2143 C3489 ) C2143_=_C3490( C2143 C3490 ) \nC2143_=_C3491( C2143 C3491 ) C2143_=_C3492( C2143 C3492 ) C2143_=_C3493( C2143 C3493 ) C2143_=_C3494( C2143 C3494 ) C2143_=_C3495( C2143 C3495 ) C2143_=_C3496( C2143 C3496 ) \nC2143_=_C3498( C2143 C3498 ) C2143_=_C3499( C2143 C3499 ) C2143_=_C3500( C2143 C3500 ) C2222_=_C2242( C2222 C2242 ) C2222_=_C2294( C2222 C2294 ) C2222_=_C2616( C2222 C2616 ) \nC2222_=_C2898( C2222 C2898 ) C2222_=_C2982( C2222 C2982 ) C2222_=_C3400( C2222 C3400 ) C2222_=_C3401( C2222 C3401 ) C2222_=_C3402( C2222 C3402 ) C2222_=_C3403( C2222 C3403 ) \nC2222_=_C3404( C2222 C3404 ) C2222_=_C3405( C2222 C3405 ) C2222_=_C3406( C2222 C3406 ) C2222_=_C3408( C2222 C3408 ) C2222_=_C3409( C2222 C3409 ) C2222_=_C3410( C2222 C3410 ) \nC2222_=_C3411( C2222 C3411 ) C2242_=_C2249( C2242 C2249 ) C2242_=_C2294( C2242 C2294 ) C2242_=_C2616( C2242 C2616 ) C2242_=_C2898( C2242 C2898 ) C2242_=_C2982( C2242 C2982 ) \nC2242_=_C3400( C2242 C3400 ) C2242_=_C3401( C2242 C3401 ) C2242_=_C3402( C2242 C3402 ) C2242_=_C3403( C2242 C3403 ) C2242_=_C3404( C2242 C3404 ) C2242_=_C3405( C2242 C3405 ) \nC2242_=_C3406( C2242 C3406 ) C2242_=_C3408( C2242 C3408 ) C2242_=_C3409( C2242 C3409 ) C2242_=_C3410( C2242 C3410 ) C2242_=_C3411( C2242 C3411 ) C2249_=_C2396( C2249 C2396 ) \nC2249_=_C2468( C2249 C2468 ) C2249_=_C2626( C2249 C2626 ) C2249_=_C2907( C2249 C2907 ) C2249_=_C3198( C2249 C3198 ) C2249_=_C3335( C2249 C3335 ) C2249_=_C3589( C2249 C3589 ) \nC2249_=_C3640( C2249 C3640 ) C2249_=_C3662( C2249 C3662 ) C2249_=_C3954( C2249 C3954 ) C2249_=_C3955( C2249 C3955 ) C2249_=_C3956( C2249 C3956 ) C2249_=_C3957( C2249 C3957 ) \nC2249_=_C3958( C2249 C3958 ) C2249_=_C3959( C2249 C3959 ) C2249_=_C3960( C2249 C3960 ) C2249_=_C3961( C2249 C3961 ) C2257_=_C2273( C2257 C2273 ) C2257_=_C2405( C2257 C2405 ) \nC2257_=_C2507( C2257 C2507 ) C2257_=_C2509( C2257 C2509 ) C2257_=_C2510( C2257 C2510 ) C2257_=_C2511( C2257 C2511 ) C2257_=_C2512( C2257 C2512 ) C2257_=_C2513( C2257 C2513 ) \nC2257_=_C2514( C2257 C2514 ) C2257_=_C2515( C2257 C2515 ) C2257_=_C2516( C2257 C2516 ) C2257_=_C2517( C2257 C2517 ) C2257_=_C2518( C2257 C2518 ) C2257_=_C2519( C2257 C2519 ) \nC2257_=_C2520( C2257 C2520 ) C2257_=_C2521( C2257 C2521 ) C2273_=_C2275( C2273 C2275 ) C2273_=_C2277( C2273 C2277 ) C2273_=_C2405( C2273 C2405 ) C2273_=_C2507( C2273 C2507 ) \nC2273_=_C2509( C2273 C2509 ) C2273_=_C2510( C2273 C2510 ) C2273_=_C2511( C2273 C2511 ) C2273_=_C2512( C2273 C2512 ) C2273_=_C2513( C2273 C2513 ) C2273_=_C2514( C2273 C2514 ) \nC2273_=_C2515( C2273 C2515 ) C2273_=_C2516( C2273 C2516 ) C2273_=_C2517( C2273 C2517 ) C2273_=_C2518( C2273 C2518 ) C2273_=_C2519( C2273 C2519 ) C2273_=_C2520( C2273 C2520 ) \nC2273_=_C2521( C2273 C2521 ) C2275_=_C2277( C2275 C2277 ) C2275_=_C2611( C2275 C2611 ) C2275_=_C2612( C2275 C2612 ) C2275_=_C2613( C2275 C2613 ) C2275_=_C2614( C2275 C2614 ) \nC2275_=_C2616( C2275 C2616 ) C2275_=_C2617( C2275 C2617 ) C2275_=_C2618( C2275 C2618 ) C2275_=_C2619( C2275 C2619 ) C2275_=_C2620( C2275 C2620 ) C2275_=_C2621( C2275 C2621 ) \nC2275_=_C2622( C2275 C2622 ) C2275_=_C2623( C2275 C2623 ) C2275_=_C2624( C2275 C2624 ) C2275_=_C2625( C2275 C2625 ) C2275_=_C2626( C2275 C2626 ) C2275_=_C2627( C2275 C2627 ) \nC2275_=_C2628( C2275 C2628 ) C2275_=_C2629( C2275 C2629 ) C2275_=_C2630( C2275 C2630 ) C2277_=_C2408( C2277 C2408 ) C2277_=_C2831( C2277 C2831 ) C2277_=_C2961( C2277 C2961 ) \nC2277_=_C2979( C2277 C2979 ) C2277_=_C3155( C2277 C3155 ) C2277_=_C3156( C2277 C3156 ) C2277_=_C3157( C2277 C3157 ) C2277_=_C3158( C2277 C3158 ) C2277_=_C3159( C2277 C3159 ) \nC2277_=_C3160( C2277 C3160 ) C2277_=_C3161( C2277 C3161 ) C2277_=_C3162( C2277 C3162 ) C2277_=_C3163( C2277 C3163 ) C2277_=_C3164( C2277 C3164 ) C2277_=_C3165( C2277 C3165 ) \nC2277_=_C3166( C2277 C3166 ) C2277_=_C3167( C2277 C3167 ) C2277_=_C3168( C2277 C3168 ) C2294_=_C2616( C2294 C2616 ) C2294_=_C2898( C2294 C2898 ) C2294_=_C2982( C2294 C2982 ) \nC2294_=_C3400( C2294 C3400 ) C2294_=_C3401( C2294 C3401 ) C2294_=_C3402( C2294 C3402 ) C2294_=_C3403( C2294 C3403 ) C2294_=_C3404( C2294 C3404 ) C2294_=_C3405( C2294 C3405 ) \nC2294_=_C3406( C2294 C3406 ) C2294_=_C3408( C2294 C3408 ) C2294_=_C3409( C2294 C3409 ) C2294_=_C3410( C2294 C3410 ) C2294_=_C3411( C2294 C3411 ) C2385_=_C2396( C2385 C2396 ) \nC2385_=_C2613( C2385 C2613 ) C2385_=_C2880( C2385 C2880 ) C2385_=_C2894( C2385 C2894 ) C2385_=_C2945( C2385 C2945 ) C2385_=_C2946( C2385 C2946 ) C2385_=_C2949( C2385 C2949 ) \nC2385_=_C2950( C2385 C2950 ) C2385_=_C2951( C2385 C2951 ) C2385_=_C2952( C2385 C2952 ) C2385_=_C2953( C2385 C2953 ) C2385_=_C2954( C2385 C2954 ) C2385_=_C2956( C2385 C2956 ) \nC2385_=_C2957( C2385 C2957 ) C2385_=_C2958( C2385 C2958 ) C2385_=_C2959( C2385 C2959 ) C2396_=_C2468( C2396 C2468 ) C2396_=_C2626( C2396 C2626 ) C2396_=_C2907( C2396 C2907 ) \nC2396_=_C3198( C2396 C3198 ) C2396_=_C3335( C2396 C3335 ) C2396_=_C3589( C2396 C3589 ) C2396_=_C3640( C2396 C3640 ) C2396_=_C3662( C2396 C3662 ) C2396_=_C3954( C2396 C3954 ) \nC2396_=_C3955( C2396 C3955 ) C2396_=_C3956( C2396 C3956 ) C2396_=_C3957( C2396 C3957 ) C2396_=_C3958( C2396 C3958 ) C2396_=_C3959( C2396 C3959 ) C2396_=_C3960( C2396 C3960 ) \nC2396_=_C3961( C2396 C3961 ) C2405_=_C2408( C2405 C2408 ) C2405_=_C2507( C2405 C2507 ) C2405_=_C2509( C2405 C2509 ) C2405_=_C2510( C2405 C2510 ) C2405_=_C2511( C2405 C2511 ) \nC2405_=_C2512( C2405 C2512 ) C2405_=_C2513( C2405 C2513 ) C2405_=_C2514( C2405 C2514 ) C2405_=_C2515( C2405 C2515 ) C2405_=_C2516( C2405 C2516 ) C2405_=_C2517( C2405 C2517 ) \nC2405_=_C2518( C2405 C2518 ) C2405_=_C2519( C2405 C2519 ) C2405_=_C2520( C2405 C2520 ) C2405_=_C2521( C2405 C2521 ) C2408_=_C2831( C2408 C2831 ) C2408_=_C2961( C2408 C2961 ) \nC2408_=_C2979( C2408 C2979 ) C2408_=_C3155( C2408 C3155 ) C2408_=_C3156( C2408 C3156 ) C2408_=_C3157( C2408 C3157 ) C2408_=_C3158( C2408 C3158 ) C2408_=_C3159(</w:t>
      </w:r>
    </w:p>
    <w:p>
      <w:pPr>
        <w:pStyle w:val="PreformattedText"/>
        <w:bidi w:val="0"/>
        <w:spacing w:before="0" w:after="0"/>
        <w:jc w:val="left"/>
        <w:rPr/>
      </w:pPr>
      <w:r>
        <w:rPr/>
        <w:t xml:space="preserve"> </w:t>
      </w:r>
      <w:r>
        <w:rPr/>
        <w:t>C2408 C3159 ) \nC2408_=_C3160( C2408 C3160 ) C2408_=_C3161( C2408 C3161 ) C2408_=_C3162( C2408 C3162 ) C2408_=_C3163( C2408 C3163 ) C2408_=_C3164( C2408 C3164 ) C2408_=_C3165( C2408 C3165 ) \nC2408_=_C3166( C2408 C3166 ) C2408_=_C3167( C2408 C3167 ) C2408_=_C3168( C2408 C3168 ) C2446_=_C2618( C2446 C2618 ) C2446_=_C2799( C2446 C2799 ) C2446_=_C2899( C2446 C2899 ) \nC2446_=_C3128( C2446 C3128 ) C2446_=_C3489( C2446 C3489 ) C2446_=_C3490( C2446 C3490 ) C2446_=_C3491( C2446 C3491 ) C2446_=_C3492( C2446 C3492 ) C2446_=_C3493( C2446 C3493 ) \nC2446_=_C3494( C2446 C3494 ) C2446_=_C3495( C2446 C3495 ) C2446_=_C3496( C2446 C3496 ) C2446_=_C3498( C2446 C3498 ) C2446_=_C3499( C2446 C3499 ) C2446_=_C3500( C2446 C3500 ) \nC2468_=_C2626( C2468 C2626 ) C2468_=_C2907( C2468 C2907 ) C2468_=_C3198( C2468 C3198 ) C2468_=_C3335( C2468 C3335 ) C2468_=_C3589( C2468 C3589 ) C2468_=_C3640( C2468 C3640 ) \nC2468_=_C3662( C2468 C3662 ) C2468_=_C3954( C2468 C3954 ) C2468_=_C3955( C2468 C3955 ) C2468_=_C3956( C2468 C3956 ) C2468_=_C3957( C2468 C3957 ) C2468_=_C3958( C2468 C3958 ) \nC2468_=_C3959( C2468 C3959 ) C2468_=_C3960( C2468 C3960 ) C2468_=_C3961( C2468 C3961 ) C2507_=_C2509( C2507 C2509 ) C2507_=_C2510( C2507 C2510 ) C2507_=_C2511( C2507 C2511 ) \nC2507_=_C2512( C2507 C2512 ) C2507_=_C2513( C2507 C2513 ) C2507_=_C2514( C2507 C2514 ) C2507_=_C2515( C2507 C2515 ) C2507_=_C2516( C2507 C2516 ) C2507_=_C2517( C2507 C2517 ) \nC2507_=_C2518( C2507 C2518 ) C2507_=_C2519( C2507 C2519 ) C2507_=_C2520( C2507 C2520 ) C2507_=_C2521( C2507 C2521 ) C2509_=_C2510( C2509 C2510 ) C2509_=_C2511( C2509 C2511 ) \nC2509_=_C2512( C2509 C2512 ) C2509_=_C2513( C2509 C2513 ) C2509_=_C2514( C2509 C2514 ) C2509_=_C2515( C2509 C2515 ) C2509_=_C2516( C2509 C2516 ) C2509_=_C2517( C2509 C2517 ) \nC2509_=_C2518( C2509 C2518 ) C2509_=_C2519( C2509 C2519 ) C2509_=_C2520( C2509 C2520 ) C2509_=_C2521( C2509 C2521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3156( C2510 C3156 ) C2510_=_C3335( C2510 C3335 ) C2511_=_C2512( C2511 C2512 ) \nC2511_=_C2513( C2511 C2513 ) C2511_=_C2514( C2511 C2514 ) C2511_=_C2515( C2511 C2515 ) C2511_=_C2516( C2511 C2516 ) C2511_=_C2517( C2511 C2517 ) C2511_=_C2518( C2511 C2518 ) \nC2511_=_C2519( C2511 C2519 ) C2511_=_C2520( C2511 C2520 ) C2511_=_C2521( C2511 C2521 ) C2512_=_C2513( C2512 C2513 ) C2512_=_C2514( C2512 C2514 ) C2512_=_C2515( C2512 C2515 ) \nC2512_=_C2516( C2512 C2516 ) C2512_=_C2517( C2512 C2517 ) C2512_=_C2518( C2512 C2518 ) C2512_=_C2519( C2512 C2519 ) C2512_=_C2520( C2512 C2520 ) C2512_=_C2521( C2512 C2521 ) \nC2513_=_C2514( C2513 C2514 ) C2513_=_C2515( C2513 C2515 ) C2513_=_C2516( C2513 C2516 ) C2513_=_C2517( C2513 C2517 ) C2513_=_C2518( C2513 C2518 ) C2513_=_C2519( C2513 C2519 ) \nC2513_=_C2520( C2513 C2520 ) C2513_=_C2521( C2513 C2521 ) C2513_=_C2617( C2513 C2617 ) C2513_=_C3158( C2513 C3158 ) C2514_=_C2515( C2514 C2515 ) C2514_=_C2516( C2514 C2516 ) \nC2514_=_C2517( C2514 C2517 ) C2514_=_C2518( C2514 C2518 ) C2514_=_C2519( C2514 C2519 ) C2514_=_C2520( C2514 C2520 ) C2514_=_C2521( C2514 C2521 ) C2514_=_C3159( C2514 C3159 ) \nC2515_=_C2516( C2515 C2516 ) C2515_=_C2517( C2515 C2517 ) C2515_=_C2518( C2515 C2518 ) C2515_=_C2519( C2515 C2519 ) C2515_=_C2520( C2515 C2520 ) C2515_=_C2521( C2515 C2521 ) \nC2516_=_C2517( C2516 C2517 ) C2516_=_C2518( C2516 C2518 ) C2516_=_C2519( C2516 C2519 ) C2516_=_C2520( C2516 C2520 ) C2516_=_C2521( C2516 C2521 ) C2516_=_C2623( C2516 C2623 ) \nC2516_=_C3160( C2516 C3160 ) C2517_=_C2518( C2517 C2518 ) C2517_=_C2519( C2517 C2519 ) C2517_=_C2520( C2517 C2520 ) C2517_=_C2521( C2517 C2521 ) C2517_=_C2625( C2517 C2625 ) \nC2517_=_C3162( C2517 C3162 ) C2518_=_C2519( C2518 C2519 ) C2518_=_C2520( C2518 C2520 ) C2518_=_C2521( C2518 C2521 ) C2518_=_C2629( C2518 C2629 ) C2518_=_C3164( C2518 C3164 ) \nC2519_=_C2520( C2519 C2520 ) C2519_=_C2521( C2519 C2521 ) C2519_=_C3165( C2519 C3165 ) C2519_=_C3409( C2519 C3409 ) C2520_=_C2521( C2520 C2521 ) C2521_=_C3167( C2521 C3167 ) \nC2611_=_C2612( C2611 C2612 ) C2611_=_C2613( C2611 C2613 ) C2611_=_C2614( C2611 C2614 ) C2611_=_C2616( C2611 C2616 ) C2611_=_C2617( C2611 C2617 ) C2611_=_C2618( C2611 C2618 ) \nC2611_=_C2619( C2611 C2619 ) C2611_=_C2620( C2611 C2620 ) C2611_=_C2621( C2611 C2621 ) C2611_=_C2622( C2611 C2622 ) C2611_=_C2623( C2611 C2623 ) C2611_=_C2624( C2611 C2624 ) \nC2611_=_C2625( C2611 C2625 ) C2611_=_C2626( C2611 C2626 ) C2611_=_C2627( C2611 C2627 ) C2611_=_C2628( C2611 C2628 ) C2611_=_C2629( C2611 C2629 ) C2611_=_C2630( C2611 C2630 ) \nC2612_=_C2613( C2612 C2613 ) C2612_=_C2614( C2612 C2614 ) C2612_=_C2616( C2612 C2616 ) C2612_=_C2617( C2612 C2617 ) C2612_=_C2618( C2612 C2618 ) C2612_=_C2619( C2612 C2619 ) \nC2612_=_C2620( C2612 C2620 ) C2612_=_C2621( C2612 C2621 ) C2612_=_C2622( C2612 C2622 ) C2612_=_C2623( C2612 C2623 ) C2612_=_C2624( C2612 C2624 ) C2612_=_C2625( C2612 C2625 ) \nC2612_=_C2626( C2612 C2626 ) C2612_=_C2627( C2612 C2627 ) C2612_=_C2628( C2612 C2628 ) C2612_=_C2629( C2612 C2629 ) C2612_=_C2630( C2612 C2630 ) C2612_=_C2894( C2612 C2894 ) \nC2612_=_C2898( C2612 C2898 ) C2612_=_C2899( C2612 C2899 ) C2612_=_C2907( C2612 C2907 ) C2613_=_C2614( C2613 C2614 ) C2613_=_C2616( C2613 C2616 ) C2613_=_C2617( C2613 C2617 ) \nC2613_=_C2618( C2613 C2618 ) C2613_=_C2619( C2613 C2619 ) C2613_=_C2620( C2613 C2620 ) C2613_=_C2621( C2613 C2621 ) C2613_=_C2622( C2613 C2622 ) C2613_=_C2623( C2613 C2623 ) \nC2613_=_C2624( C2613 C2624 ) C2613_=_C2625( C2613 C2625 ) C2613_=_C2626( C2613 C2626 ) C2613_=_C2627( C2613 C2627 ) C2613_=_C2628( C2613 C2628 ) C2613_=_C2629( C2613 C2629 ) \nC2613_=_C2630( C2613 C2630 ) C2613_=_C2880( C2613 C2880 ) C2613_=_C2894( C2613 C2894 ) C2613_=_C2945( C2613 C2945 ) C2613_=_C2946( C2613 C2946 ) C2613_=_C2949( C2613 C2949 ) \nC2613_=_C2950( C2613 C2950 ) C2613_=_C2951( C2613 C2951 ) C2613_=_C2952( C2613 C2952 ) C2613_=_C2953( C2613 C2953 ) C2613_=_C2954( C2613 C2954 ) C2613_=_C2956( C2613 C2956 ) \nC2613_=_C2957( C2613 C2957 ) C2613_=_C2958( C2613 C2958 ) C2613_=_C2959( C2613 C2959 ) C2614_=_C2616( C2614 C2616 ) C2614_=_C2617( C2614 C2617 ) C2614_=_C2618( C2614 C2618 ) \nC2614_=_C2619( C2614 C2619 ) C2614_=_C2620( C2614 C2620 ) C2614_=_C2621( C2614 C2621 ) C2614_=_C2622( C2614 C2622 ) C2614_=_C2623( C2614 C2623 ) C2614_=_C2624( C2614 C2624 ) \nC2614_=_C2625( C2614 C2625 ) C2614_=_C2626( C2614 C2626 ) C2614_=_C2627( C2614 C2627 ) C2614_=_C2628( C2614 C2628 ) C2614_=_C2629( C2614 C2629 ) C2614_=_C2630( C2614 C2630 ) \nC2616_=_C2617( C2616 C2617 ) C2616_=_C2618( C2616 C2618 ) C2616_=_C2619( C2616 C2619 ) C2616_=_C2620( C2616 C2620 ) C2616_=_C2621( C2616 C2621 ) C2616_=_C2622( C2616 C2622 ) \nC2616_=_C2623( C2616 C2623 ) C2616_=_C2624( C2616 C2624 ) C2616_=_C2625( C2616 C2625 ) C2616_=_C2626( C2616 C2626 ) C2616_=_C2627( C2616 C2627 ) C2616_=_C2628( C2616 C2628 ) \nC2616_=_C2629( C2616 C2629 ) C2616_=_C2630( C2616 C2630 ) C2616_=_C2898( C2616 C2898 ) C2616_=_C2982( C2616 C2982 ) C2616_=_C3400( C2616 C3400 ) C2616_=_C3401( C2616 C3401 ) \nC2616_=_C3402( C2616 C3402 ) C2616_=_C3403( C2616 C3403 ) C2616_=_C3404( C2616 C3404 ) C2616_=_C3405( C2616 C3405 ) C2616_=_C3406( C2616 C3406 ) C2616_=_C3408( C2616 C3408 ) \nC2616_=_C3409( C2616 C3409 ) C2616_=_C3410( C2616 C3410 ) C2616_=_C3411( C2616 C3411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7_=_C3158( C2617 C3158 ) C2618_=_C2619( C2618 C2619 ) \nC2618_=_C2620( C2618 C2620 ) C2618_=_C2621( C2618 C2621 ) C2618_=_C2622( C2618 C2622 ) C2618_=_C2623( C2618 C2623 ) C2618_=_C2624( C2618 C2624 ) C2618_=_C2625( C2618 C2625 ) \nC2618_=_C2626( C2618 C2626 ) C2618_=_C2627( C2618 C2627 ) C2618_=_C2628( C2618 C2628 ) C2618_=_C2629( C2618 C2629 ) C2618_=_C2630( C2618 C2630 ) C2618_=_C2799( C2618 C2799 ) \nC2618_=_C2899( C2618 C2899 ) C2618_=_C3128( C2618 C3128 ) C2618_=_C3489( C2618 C3489 ) C2618_=_C3490( C2618 C3490 ) C2618_=_C3491( C2618 C3491 ) C2618_=_C3492( C2618 C3492 ) \nC2618_=_C3493( C2618 C3493 ) C2618_=_C3494( C2618 C3494 ) C2618_=_C3495( C2618 C3495 ) C2618_=_C3496( C2618 C3496 ) C2618_=_C3498( C2618 C3498 ) C2618_=_C3499( C2618 C3499 ) \nC2618_=_C3500( C2618 C3500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19_=_C2949( C2619 C2949 ) C2619_=_C3402( C2619 C3402 ) C2619_=_C3492( C2619 C3492 ) C2619_=_C3589( C2619 C3589 ) C2620_=_C2621( C2620 C2621 ) C2620_=_C2622( C2620 C2622 ) \nC2620_=_C2623( C2620 C2623 ) C2620_=_C2624( C2620 C2624 ) C2620_=_C2625( C2620 C2625 ) C2620_=_C2626( C2620 C2626 ) C2620_=_C2627( C2620 C2627 ) C2620_=_C2628( C2620 C2628 ) \nC2620_=_C2629( C2620 C2629 ) C2620_=_C2630( C2620 C2630 ) C2620_=_C2951( C2620 C2951 ) C2620_=_C3403( C2620 C3403 ) C2620_=_C3493( C2620 C3493 ) C2620_=_C3662( C2620 C3662 ) \nC2621_=_C2622( C2621 C2622 ) C2621_=_C2623( C2621 C2623 ) C2621_=_C2624( C2621 C2624 ) C2621_=_C2625( C2621 C2625 ) C2621_=_C2626( C2621 C2626 ) C2621_=_C2627( C2621 C2627 ) \nC2621_=_C2628( C2621 C2628 ) C2621_=_C2629( C2621 C2629 ) C2621_=_C2630( C2621 C2630 ) C2621_=_C3494( C2621 C3494 ) C2622_=_C2623( C2622 C2623 ) C2622_=_C2624( C2622 C2624 ) \nC2622_=_C2625( C2622 C2625 )</w:t>
      </w:r>
    </w:p>
    <w:p>
      <w:pPr>
        <w:pStyle w:val="PreformattedText"/>
        <w:bidi w:val="0"/>
        <w:spacing w:before="0" w:after="0"/>
        <w:jc w:val="left"/>
        <w:rPr/>
      </w:pPr>
      <w:r>
        <w:rPr/>
        <w:t xml:space="preserve"> </w:t>
      </w:r>
      <w:r>
        <w:rPr/>
        <w:t>C2622_=_C2626( C2622 C2626 ) C2622_=_C2627( C2622 C2627 ) C2622_=_C2628( C2622 C2628 ) C2622_=_C2629( C2622 C2629 ) C2622_=_C2630( C2622 C2630 ) \nC2623_=_C2624( C2623 C2624 ) C2623_=_C2625( C2623 C2625 ) C2623_=_C2626( C2623 C2626 ) C2623_=_C2627( C2623 C2627 ) C2623_=_C2628( C2623 C2628 ) C2623_=_C2629( C2623 C2629 ) \nC2623_=_C2630( C2623 C2630 ) C2623_=_C3160( C2623 C3160 ) C2624_=_C2625( C2624 C2625 ) C2624_=_C2626( C2624 C2626 ) C2624_=_C2627( C2624 C2627 ) C2624_=_C2628( C2624 C2628 ) \nC2624_=_C2629( C2624 C2629 ) C2624_=_C2630( C2624 C2630 ) C2625_=_C2626( C2625 C2626 ) C2625_=_C2627( C2625 C2627 ) C2625_=_C2628( C2625 C2628 ) C2625_=_C2629( C2625 C2629 ) \nC2625_=_C2630( C2625 C2630 ) C2625_=_C3162( C2625 C3162 ) C2626_=_C2627( C2626 C2627 ) C2626_=_C2628( C2626 C2628 ) C2626_=_C2629( C2626 C2629 ) C2626_=_C2630( C2626 C2630 ) \nC2626_=_C2907( C2626 C2907 ) C2626_=_C3198( C2626 C3198 ) C2626_=_C3335( C2626 C3335 ) C2626_=_C3589( C2626 C3589 ) C2626_=_C3640( C2626 C3640 ) C2626_=_C3662( C2626 C3662 ) \nC2626_=_C3954( C2626 C3954 ) C2626_=_C3955( C2626 C3955 ) C2626_=_C3956( C2626 C3956 ) C2626_=_C3957( C2626 C3957 ) C2626_=_C3958( C2626 C3958 ) C2626_=_C3959( C2626 C3959 ) \nC2626_=_C3960( C2626 C3960 ) C2626_=_C3961( C2626 C3961 ) C2627_=_C2628( C2627 C2628 ) C2627_=_C2629( C2627 C2629 ) C2627_=_C2630( C2627 C2630 ) C2628_=_C2629( C2628 C2629 ) \nC2628_=_C2630( C2628 C2630 ) C2629_=_C2630( C2629 C2630 ) C2629_=_C3164( C2629 C3164 ) C2630_=_C2958( C2630 C2958 ) C2630_=_C3408( C2630 C3408 ) C2630_=_C3499( C2630 C3499 ) \nC2630_=_C3958( C2630 C3958 ) C2799_=_C2899( C2799 C2899 ) C2799_=_C3128( C2799 C3128 ) C2799_=_C3489( C2799 C3489 ) C2799_=_C3490( C2799 C3490 ) C2799_=_C3491( C2799 C3491 ) \nC2799_=_C3492( C2799 C3492 ) C2799_=_C3493( C2799 C3493 ) C2799_=_C3494( C2799 C3494 ) C2799_=_C3495( C2799 C3495 ) C2799_=_C3496( C2799 C3496 ) C2799_=_C3498( C2799 C3498 ) \nC2799_=_C3499( C2799 C3499 ) C2799_=_C3500( C2799 C3500 ) C2831_=_C2961( C2831 C2961 ) C2831_=_C2979( C2831 C2979 ) C2831_=_C3155( C2831 C3155 ) C2831_=_C3156( C2831 C3156 ) \nC2831_=_C3157( C2831 C3157 ) C2831_=_C3158( C2831 C3158 ) C2831_=_C3159( C2831 C3159 ) C2831_=_C3160( C2831 C3160 ) C2831_=_C3161( C2831 C3161 ) C2831_=_C3162( C2831 C3162 ) \nC2831_=_C3163( C2831 C3163 ) C2831_=_C3164( C2831 C3164 ) C2831_=_C3165( C2831 C3165 ) C2831_=_C3166( C2831 C3166 ) C2831_=_C3167( C2831 C3167 ) C2831_=_C3168( C2831 C3168 ) \nC2880_=_C2894( C2880 C2894 ) C2880_=_C2945( C2880 C2945 ) C2880_=_C2946( C2880 C2946 ) C2880_=_C2949( C2880 C2949 ) C2880_=_C2950( C2880 C2950 ) C2880_=_C2951( C2880 C2951 ) \nC2880_=_C2952( C2880 C2952 ) C2880_=_C2953( C2880 C2953 ) C2880_=_C2954( C2880 C2954 ) C2880_=_C2956( C2880 C2956 ) C2880_=_C2957( C2880 C2957 ) C2880_=_C2958( C2880 C2958 ) \nC2880_=_C2959( C2880 C2959 ) C2894_=_C2898( C2894 C2898 ) C2894_=_C2899( C2894 C2899 ) C2894_=_C2907( C2894 C2907 ) C2894_=_C2945( C2894 C2945 ) C2894_=_C2946( C2894 C2946 ) \nC2894_=_C2949( C2894 C2949 ) C2894_=_C2950( C2894 C2950 ) C2894_=_C2951( C2894 C2951 ) C2894_=_C2952( C2894 C2952 ) C2894_=_C2953( C2894 C2953 ) C2894_=_C2954( C2894 C2954 ) \nC2894_=_C2956( C2894 C2956 ) C2894_=_C2957( C2894 C2957 ) C2894_=_C2958( C2894 C2958 ) C2894_=_C2959( C2894 C2959 ) C2898_=_C2899( C2898 C2899 ) C2898_=_C2907( C2898 C2907 ) \nC2898_=_C2982( C2898 C2982 ) C2898_=_C3400( C2898 C3400 ) C2898_=_C3401( C2898 C3401 ) C2898_=_C3402( C2898 C3402 ) C2898_=_C3403( C2898 C3403 ) C2898_=_C3404( C2898 C3404 ) \nC2898_=_C3405( C2898 C3405 ) C2898_=_C3406( C2898 C3406 ) C2898_=_C3408( C2898 C3408 ) C2898_=_C3409( C2898 C3409 ) C2898_=_C3410( C2898 C3410 ) C2898_=_C3411( C2898 C3411 ) \nC2899_=_C2907( C2899 C2907 ) C2899_=_C3128( C2899 C3128 ) C2899_=_C3489( C2899 C3489 ) C2899_=_C3490( C2899 C3490 ) C2899_=_C3491( C2899 C3491 ) C2899_=_C3492( C2899 C3492 ) \nC2899_=_C3493( C2899 C3493 ) C2899_=_C3494( C2899 C3494 ) C2899_=_C3495( C2899 C3495 ) C2899_=_C3496( C2899 C3496 ) C2899_=_C3498( C2899 C3498 ) C2899_=_C3499( C2899 C3499 ) \nC2899_=_C3500( C2899 C3500 ) C2907_=_C3198( C2907 C3198 ) C2907_=_C3335( C2907 C3335 ) C2907_=_C3589( C2907 C3589 ) C2907_=_C3640( C2907 C3640 ) C2907_=_C3662( C2907 C3662 ) \nC2907_=_C3954( C2907 C3954 ) C2907_=_C3955( C2907 C3955 ) C2907_=_C3956( C2907 C3956 ) C2907_=_C3957( C2907 C3957 ) C2907_=_C3958( C2907 C3958 ) C2907_=_C3959( C2907 C3959 ) \nC2907_=_C3960( C2907 C3960 ) C2907_=_C3961( C2907 C3961 ) C2945_=_C2946( C2945 C2946 ) C2945_=_C2949( C2945 C2949 ) C2945_=_C2950( C2945 C2950 ) C2945_=_C2951( C2945 C2951 ) \nC2945_=_C2952( C2945 C2952 ) C2945_=_C2953( C2945 C2953 ) C2945_=_C2954( C2945 C2954 ) C2945_=_C2956( C2945 C2956 ) C2945_=_C2957( C2945 C2957 ) C2945_=_C2958( C2945 C2958 ) \nC2945_=_C2959( C2945 C2959 ) C2946_=_C2949( C2946 C2949 ) C2946_=_C2950( C2946 C2950 ) C2946_=_C2951( C2946 C2951 ) C2946_=_C2952( C2946 C2952 ) C2946_=_C2953( C2946 C2953 ) \nC2946_=_C2954( C2946 C2954 ) C2946_=_C2956( C2946 C2956 ) C2946_=_C2957( C2946 C2957 ) C2946_=_C2958( C2946 C2958 ) C2946_=_C2959( C2946 C2959 ) C2949_=_C2950( C2949 C2950 ) \nC2949_=_C2951( C2949 C2951 ) C2949_=_C2952( C2949 C2952 ) C2949_=_C2953( C2949 C2953 ) C2949_=_C2954( C2949 C2954 ) C2949_=_C2956( C2949 C2956 ) C2949_=_C2957( C2949 C2957 ) \nC2949_=_C2958( C2949 C2958 ) C2949_=_C2959( C2949 C2959 ) C2949_=_C3402( C2949 C3402 ) C2949_=_C3492( C2949 C3492 ) C2949_=_C3589( C2949 C3589 ) C2950_=_C2951( C2950 C2951 ) \nC2950_=_C2952( C2950 C2952 ) C2950_=_C2953( C2950 C2953 ) C2950_=_C2954( C2950 C2954 ) C2950_=_C2956( C2950 C2956 ) C2950_=_C2957( C2950 C2957 ) C2950_=_C2958( C2950 C2958 ) \nC2950_=_C2959( C2950 C2959 ) C2951_=_C2952( C2951 C2952 ) C2951_=_C2953( C2951 C2953 ) C2951_=_C2954( C2951 C2954 ) C2951_=_C2956( C2951 C2956 ) C2951_=_C2957( C2951 C2957 ) \nC2951_=_C2958( C2951 C2958 ) C2951_=_C2959( C2951 C2959 ) C2951_=_C3403( C2951 C3403 ) C2951_=_C3493( C2951 C3493 ) C2951_=_C3662( C2951 C3662 ) C2952_=_C2953( C2952 C2953 ) \nC2952_=_C2954( C2952 C2954 ) C2952_=_C2956( C2952 C2956 ) C2952_=_C2957( C2952 C2957 ) C2952_=_C2958( C2952 C2958 ) C2952_=_C2959( C2952 C2959 ) C2953_=_C2954( C2953 C2954 ) \nC2953_=_C2956( C2953 C2956 ) C2953_=_C2957( C2953 C2957 ) C2953_=_C2958( C2953 C2958 ) C2953_=_C2959( C2953 C2959 ) C2954_=_C2956( C2954 C2956 ) C2954_=_C2957( C2954 C2957 ) \nC2954_=_C2958( C2954 C2958 ) C2954_=_C2959( C2954 C2959 ) C2954_=_C3496( C2954 C3496 ) C2956_=_C2957( C2956 C2957 ) C2956_=_C2958( C2956 C2958 ) C2956_=_C2959( C2956 C2959 ) \nC2957_=_C2958( C2957 C2958 ) C2957_=_C2959( C2957 C2959 ) C2958_=_C2959( C2958 C2959 ) C2958_=_C3408( C2958 C3408 ) C2958_=_C3499( C2958 C3499 ) C2958_=_C3958( C2958 C3958 ) \nC2961_=_C2979( C2961 C2979 ) C2961_=_C3155( C2961 C3155 ) C2961_=_C3156( C2961 C3156 ) C2961_=_C3157( C2961 C3157 ) C2961_=_C3158( C2961 C3158 ) C2961_=_C3159( C2961 C3159 ) \nC2961_=_C3160( C2961 C3160 ) C2961_=_C3161( C2961 C3161 ) C2961_=_C3162( C2961 C3162 ) C2961_=_C3163( C2961 C3163 ) C2961_=_C3164( C2961 C3164 ) C2961_=_C3165( C2961 C3165 ) \nC2961_=_C3166( C2961 C3166 ) C2961_=_C3167( C2961 C3167 ) C2961_=_C3168( C2961 C3168 ) C2979_=_C2982( C2979 C2982 ) C2979_=_C3155( C2979 C3155 ) C2979_=_C3156( C2979 C3156 ) \nC2979_=_C3157( C2979 C3157 ) C2979_=_C3158( C2979 C3158 ) C2979_=_C3159( C2979 C3159 ) C2979_=_C3160( C2979 C3160 ) C2979_=_C3161( C2979 C3161 ) C2979_=_C3162( C2979 C3162 ) \nC2979_=_C3163( C2979 C3163 ) C2979_=_C3164( C2979 C3164 ) C2979_=_C3165( C2979 C3165 ) C2979_=_C3166( C2979 C3166 ) C2979_=_C3167( C2979 C3167 ) C2979_=_C3168( C2979 C3168 ) \nC2982_=_C3400( C2982 C3400 ) C2982_=_C3401( C2982 C3401 ) C2982_=_C3402( C2982 C3402 ) C2982_=_C3403( C2982 C3403 ) C2982_=_C3404( C2982 C3404 ) C2982_=_C3405( C2982 C3405 ) \nC2982_=_C3406( C2982 C3406 ) C2982_=_C3408( C2982 C3408 ) C2982_=_C3409( C2982 C3409 ) C2982_=_C3410( C2982 C3410 ) C2982_=_C3411( C2982 C3411 ) C3128_=_C3489( C3128 C3489 ) \nC3128_=_C3490( C3128 C3490 ) C3128_=_C3491( C3128 C3491 ) C3128_=_C3492( C3128 C3492 ) C3128_=_C3493( C3128 C3493 ) C3128_=_C3494( C3128 C3494 ) C3128_=_C3495( C3128 C3495 ) \nC3128_=_C3496( C3128 C3496 ) C3128_=_C3498( C3128 C3498 ) C3128_=_C3499( C3128 C3499 ) C3128_=_C3500( C3128 C3500 ) C3155_=_C3156( C3155 C3156 ) C3155_=_C3157( C3155 C3157 ) \nC3155_=_C3158( C3155 C3158 ) C3155_=_C3159( C3155 C3159 ) C3155_=_C3160( C3155 C3160 ) C3155_=_C3161( C3155 C3161 ) C3155_=_C3162( C3155 C3162 ) C3155_=_C3163( C3155 C3163 ) \nC3155_=_C3164( C3155 C3164 ) C3155_=_C3165( C3155 C3165 ) C3155_=_C3166( C3155 C3166 ) C3155_=_C3167( C3155 C3167 ) C3155_=_C3168( C3155 C3168 ) C3156_=_C3157( C3156 C3157 ) \nC3156_=_C3158( C3156 C3158 ) C3156_=_C3159( C3156 C3159 ) C3156_=_C3160( C3156 C3160 ) C3156_=_C3161( C3156 C3161 ) C3156_=_C3162( C3156 C3162 ) C3156_=_C3163( C3156 C3163 ) \nC3156_=_C3164( C3156 C3164 ) C3156_=_C3165( C3156 C3165 ) C3156_=_C3166( C3156 C3166 ) C3156_=_C3167( C3156 C3167 ) C3156_=_C3168( C3156 C3168 ) C3156_=_C3335( C3156 C3335 ) \nC3157_=_C3158( C3157 C3158 ) C3157_=_C3159( C3157 C3159 ) C3157_=_C3160( C3157 C3160 ) C3157_=_C3161( C3157 C3161 ) C3157_=_C3162( C3157 C3162 ) C3157_=_C3163( C3157 C3163 ) \nC3157_=_C3164( C3157 C3164 ) C3157_=_C3165( C3157 C3165 ) C3157_=_C3166( C3157 C3166 ) C3157_=_C3167( C3157 C3167 ) C3157_=_C3168( C3157 C3168 ) C3158_=_C3159( C3158 C3159 ) \nC3158_=_C3160( C3158 C3160 ) C3158_=_C3161( C3158 C3161 ) C3158_=_C3162( C3158 C3162 ) C3158_=_C3163( C3158 C3163 ) C3158_=_C3164( C3158 C3164 ) C3158_=_C3165( C3158 C3165 ) \nC3158_=_C3166( C3158 C3166 ) C3158_=_C3167( C3158 C3167 ) C3158_=_C3168( C3158 C3168 ) C3159_=_C3160( C3159 C3160 ) C3159_=_C3161( C3159 C3161 ) C3159_=_C3162( C3159 C3162 ) \nC3159_=_C3163( C3159 C3163 ) C3159_=_C3164( C3159 C3164 ) C3159_=_C3165( C3159 C3165 ) C3159_=_C3166( C3159 C3166 ) C3159_=_C3167( C3159 C3167 ) C3159_=_C3168( C3159 C3168 ) \nC3160_=_C3161( C3160 C3161 ) C3160_=_C3162( C3160 C3162 ) C3160_=_C3163(</w:t>
      </w:r>
    </w:p>
    <w:p>
      <w:pPr>
        <w:pStyle w:val="PreformattedText"/>
        <w:bidi w:val="0"/>
        <w:spacing w:before="0" w:after="0"/>
        <w:jc w:val="left"/>
        <w:rPr/>
      </w:pPr>
      <w:r>
        <w:rPr/>
        <w:t xml:space="preserve"> </w:t>
      </w:r>
      <w:r>
        <w:rPr/>
        <w:t>C3160 C3163 ) C3160_=_C3164( C3160 C3164 ) C3160_=_C3165( C3160 C3165 ) C3160_=_C3166( C3160 C3166 ) \nC3160_=_C3167( C3160 C3167 ) C3160_=_C3168( C3160 C3168 ) C3161_=_C3162( C3161 C3162 ) C3161_=_C3163( C3161 C3163 ) C3161_=_C3164( C3161 C3164 ) C3161_=_C3165( C3161 C3165 ) \nC3161_=_C3166( C3161 C3166 ) C3161_=_C3167( C3161 C3167 ) C3161_=_C3168( C3161 C3168 ) C3162_=_C3163( C3162 C3163 ) C3162_=_C3164( C3162 C3164 ) C3162_=_C3165( C3162 C3165 ) \nC3162_=_C3166( C3162 C3166 ) C3162_=_C3167( C3162 C3167 ) C3162_=_C3168( C3162 C3168 ) C3163_=_C3164( C3163 C3164 ) C3163_=_C3165( C3163 C3165 ) C3163_=_C3166( C3163 C3166 ) \nC3163_=_C3167( C3163 C3167 ) C3163_=_C3168( C3163 C3168 ) C3164_=_C3165( C3164 C3165 ) C3164_=_C3166( C3164 C3166 ) C3164_=_C3167( C3164 C3167 ) C3164_=_C3168( C3164 C3168 ) \nC3165_=_C3166( C3165 C3166 ) C3165_=_C3167( C3165 C3167 ) C3165_=_C3168( C3165 C3168 ) C3165_=_C3409( C3165 C3409 ) C3166_=_C3167( C3166 C3167 ) C3166_=_C3168( C3166 C3168 ) \nC3167_=_C3168( C3167 C3168 ) C3168_=_C3961( C3168 C3961 ) C3198_=_C3335( C3198 C3335 ) C3198_=_C3589( C3198 C3589 ) C3198_=_C3640( C3198 C3640 ) C3198_=_C3662( C3198 C3662 ) \nC3198_=_C3954( C3198 C3954 ) C3198_=_C3955( C3198 C3955 ) C3198_=_C3956( C3198 C3956 ) C3198_=_C3957( C3198 C3957 ) C3198_=_C3958( C3198 C3958 ) C3198_=_C3959( C3198 C3959 ) \nC3198_=_C3960( C3198 C3960 ) C3198_=_C3961( C3198 C3961 ) C3335_=_C3589( C3335 C3589 ) C3335_=_C3640( C3335 C3640 ) C3335_=_C3662( C3335 C3662 ) C3335_=_C3954( C3335 C3954 ) \nC3335_=_C3955( C3335 C3955 ) C3335_=_C3956( C3335 C3956 ) C3335_=_C3957( C3335 C3957 ) C3335_=_C3958( C3335 C3958 ) C3335_=_C3959( C3335 C3959 ) C3335_=_C3960( C3335 C3960 ) \nC3335_=_C3961( C3335 C3961 ) C3400_=_C3401( C3400 C3401 ) C3400_=_C3402( C3400 C3402 ) C3400_=_C3403( C3400 C3403 ) C3400_=_C3404( C3400 C3404 ) C3400_=_C3405( C3400 C3405 ) \nC3400_=_C3406( C3400 C3406 ) C3400_=_C3408( C3400 C3408 ) C3400_=_C3409( C3400 C3409 ) C3400_=_C3410( C3400 C3410 ) C3400_=_C3411( C3400 C3411 ) C3401_=_C3402( C3401 C3402 ) \nC3401_=_C3403( C3401 C3403 ) C3401_=_C3404( C3401 C3404 ) C3401_=_C3405( C3401 C3405 ) C3401_=_C3406( C3401 C3406 ) C3401_=_C3408( C3401 C3408 ) C3401_=_C3409( C3401 C3409 ) \nC3401_=_C3410( C3401 C3410 ) C3401_=_C3411( C3401 C3411 ) C3402_=_C3403( C3402 C3403 ) C3402_=_C3404( C3402 C3404 ) C3402_=_C3405( C3402 C3405 ) C3402_=_C3406( C3402 C3406 ) \nC3402_=_C3408( C3402 C3408 ) C3402_=_C3409( C3402 C3409 ) C3402_=_C3410( C3402 C3410 ) C3402_=_C3411( C3402 C3411 ) C3402_=_C3492( C3402 C3492 ) C3402_=_C3589( C3402 C3589 ) \nC3403_=_C3404( C3403 C3404 ) C3403_=_C3405( C3403 C3405 ) C3403_=_C3406( C3403 C3406 ) C3403_=_C3408( C3403 C3408 ) C3403_=_C3409( C3403 C3409 ) C3403_=_C3410( C3403 C3410 ) \nC3403_=_C3411( C3403 C3411 ) C3403_=_C3493( C3403 C3493 ) C3403_=_C3662( C3403 C3662 ) C3404_=_C3405( C3404 C3405 ) C3404_=_C3406( C3404 C3406 ) C3404_=_C3408( C3404 C3408 ) \nC3404_=_C3409( C3404 C3409 ) C3404_=_C3410( C3404 C3410 ) C3404_=_C3411( C3404 C3411 ) C3405_=_C3406( C3405 C3406 ) C3405_=_C3408( C3405 C3408 ) C3405_=_C3409( C3405 C3409 ) \nC3405_=_C3410( C3405 C3410 ) C3405_=_C3411( C3405 C3411 ) C3406_=_C3408( C3406 C3408 ) C3406_=_C3409( C3406 C3409 ) C3406_=_C3410( C3406 C3410 ) C3406_=_C3411( C3406 C3411 ) \nC3408_=_C3409( C3408 C3409 ) C3408_=_C3410( C3408 C3410 ) C3408_=_C3411( C3408 C3411 ) C3408_=_C3499( C3408 C3499 ) C3408_=_C3958( C3408 C3958 ) C3409_=_C3410( C3409 C3410 ) \nC3409_=_C3411( C3409 C3411 ) C3410_=_C3411( C3410 C3411 ) C3489_=_C3490( C3489 C3490 ) C3489_=_C3491( C3489 C3491 ) C3489_=_C3492( C3489 C3492 ) C3489_=_C3493( C3489 C3493 ) \nC3489_=_C3494( C3489 C3494 ) C3489_=_C3495( C3489 C3495 ) C3489_=_C3496( C3489 C3496 ) C3489_=_C3498( C3489 C3498 ) C3489_=_C3499( C3489 C3499 ) C3489_=_C3500( C3489 C3500 ) \nC3490_=_C3491( C3490 C3491 ) C3490_=_C3492( C3490 C3492 ) C3490_=_C3493( C3490 C3493 ) C3490_=_C3494( C3490 C3494 ) C3490_=_C3495( C3490 C3495 ) C3490_=_C3496( C3490 C3496 ) \nC3490_=_C3498( C3490 C3498 ) C3490_=_C3499( C3490 C3499 ) C3490_=_C3500( C3490 C3500 ) C3491_=_C3492( C3491 C3492 ) C3491_=_C3493( C3491 C3493 ) C3491_=_C3494( C3491 C3494 ) \nC3491_=_C3495( C3491 C3495 ) C3491_=_C3496( C3491 C3496 ) C3491_=_C3498( C3491 C3498 ) C3491_=_C3499( C3491 C3499 ) C3491_=_C3500( C3491 C3500 ) C3492_=_C3493( C3492 C3493 ) \nC3492_=_C3494( C3492 C3494 ) C3492_=_C3495( C3492 C3495 ) C3492_=_C3496( C3492 C3496 ) C3492_=_C3498( C3492 C3498 ) C3492_=_C3499( C3492 C3499 ) C3492_=_C3500( C3492 C3500 ) \nC3492_=_C3589( C3492 C3589 ) C3493_=_C3494( C3493 C3494 ) C3493_=_C3495( C3493 C3495 ) C3493_=_C3496( C3493 C3496 ) C3493_=_C3498( C3493 C3498 ) C3493_=_C3499( C3493 C3499 ) \nC3493_=_C3500( C3493 C3500 ) C3493_=_C3662( C3493 C3662 ) C3494_=_C3495( C3494 C3495 ) C3494_=_C3496( C3494 C3496 ) C3494_=_C3498( C3494 C3498 ) C3494_=_C3499( C3494 C3499 ) \nC3494_=_C3500( C3494 C3500 ) C3495_=_C3496( C3495 C3496 ) C3495_=_C3498( C3495 C3498 ) C3495_=_C3499( C3495 C3499 ) C3495_=_C3500( C3495 C3500 ) C3496_=_C3498( C3496 C3498 ) \nC3496_=_C3499( C3496 C3499 ) C3496_=_C3500( C3496 C3500 ) C3498_=_C3499( C3498 C3499 ) C3498_=_C3500( C3498 C3500 ) C3499_=_C3500( C3499 C3500 ) C3499_=_C3958( C3499 C3958 ) \nC3589_=_C3640( C3589 C3640 ) C3589_=_C3662( C3589 C3662 ) C3589_=_C3954( C3589 C3954 ) C3589_=_C3955( C3589 C3955 ) C3589_=_C3956( C3589 C3956 ) C3589_=_C3957( C3589 C3957 ) \nC3589_=_C3958( C3589 C3958 ) C3589_=_C3959( C3589 C3959 ) C3589_=_C3960( C3589 C3960 ) C3589_=_C3961( C3589 C3961 ) C3640_=_C3662( C3640 C3662 ) C3640_=_C3954( C3640 C3954 ) \nC3640_=_C3955( C3640 C3955 ) C3640_=_C3956( C3640 C3956 ) C3640_=_C3957( C3640 C3957 ) C3640_=_C3958( C3640 C3958 ) C3640_=_C3959( C3640 C3959 ) C3640_=_C3960( C3640 C3960 ) \nC3640_=_C3961( C3640 C3961 ) C3662_=_C3954( C3662 C3954 ) C3662_=_C3955( C3662 C3955 ) C3662_=_C3956( C3662 C3956 ) C3662_=_C3957( C3662 C3957 ) C3662_=_C3958( C3662 C3958 ) \nC3662_=_C3959( C3662 C3959 ) C3662_=_C3960( C3662 C3960 ) C3662_=_C3961( C3662 C3961 ) C3954_=_C3955( C3954 C3955 ) C3954_=_C3956( C3954 C3956 ) C3954_=_C3957( C3954 C3957 ) \nC3954_=_C3958( C3954 C3958 ) C3954_=_C3959( C3954 C3959 ) C3954_=_C3960( C3954 C3960 ) C3954_=_C3961( C3954 C3961 ) C3955_=_C3956( C3955 C3956 ) C3955_=_C3957( C3955 C3957 ) \nC3955_=_C3958( C3955 C3958 ) C3955_=_C3959( C3955 C3959 ) C3955_=_C3960( C3955 C3960 ) C3955_=_C3961( C3955 C3961 ) C3956_=_C3957( C3956 C3957 ) C3956_=_C3958( C3956 C3958 ) \nC3956_=_C3959( C3956 C3959 ) C3956_=_C3960( C3956 C3960 ) C3956_=_C3961( C3956 C3961 ) C3957_=_C3958( C3957 C3958 ) C3957_=_C3959( C3957 C3959 ) C3957_=_C3960( C3957 C3960 ) \nC3957_=_C3961( C3957 C3961 ) C3958_=_C3959( C3958 C3959 ) C3958_=_C3960( C3958 C3960 ) C3958_=_C3961( C3958 C3961 ) C3959_=_C3960( C3959 C3960 ) C3959_=_C3961( C3959 C3961 ) \nC3960_=_C3961( C3960 C3961 ) "];96-&gt;134[label="186: C433 C440 C442 C443 C445 \nC494 C556 C581 C634 C675 C683 \nC685 C688 C689 C695 C729 C730 \nC731 C734 C735 C737 C739 C741 \nC743 C744 C745 C746 C747 C749 \nC750 C751 C752 C753 C889 C1005 \nC1009 C1080 C1098 C1124 C1136 C1273 \nC1302 C1353 C1394 C1397 C1422 C1490 \nC1496 C1546 C1563 C1596 C1631 C1667 \nC1670 C1714 C1718 C1719 C1813 C1853 \nC1857 C1900 C1915 C1943 C1960 C1964 \nC1966 C1983 C1991 C2051 C2097 C2143 \nC2222 C2242 C2249 C2257 C2273 C2275 \nC2277 C2294 C2385 C2396 C2405 C2408 \nC2446 C2468 C2507 C2509 C2510 C2511 \nC2512 C2513 C2514 C2515 C2516 C2517 \nC2518 C2519 C2520 C2521 C2611 C2612 \nC2614 C2617 C2619 C2620 C2621 C2622 \nC2623 C2624 C2625 C2627 C2628 C2629 \nC2630 C2799 C2831 C2880 C2894 C2898 \nC2899 C2907 C2945 C2946 C2949 C2950 \nC2951 C2952 C2953 C2954 C2956 C2957 \nC2958 C2959 C2961 C2979 C2982 C3128 \nC3155 C3156 C3157 C3158 C3159 C3160 \nC3161 C3162 C3163 C3164 C3165 C3166 \nC3167 C3168 C3198 C3335 C3400 C3401 \nC3402 C3403 C3404 C3405 C3406 C3408 \nC3409 C3410 C3411 C3489 C3490 C3491 \nC3492 C3493 C3494 C3495 C3496 C3498 \nC3499 C3500 C3589 C3640 C3662 C3954 \nC3955 C3956 C3957 C3958 C3959 C3960 \nC3961 \n2230: C433_=_C440 ,C433_=_C442 ,C433_=_C443 ,C433_=_C445 ,C433_=_C675 ,\nC433_=_C729 ,C433_=_C730 ,C433_=_C731 ,C433_=_C734 ,C433_=_C735 ,C433_=_C737 ,\nC433_=_C739 ,C433_=_C741 ,C433_=_C743 ,C433_=_C744 ,C433_=_C745 ,C433_=_C746 ,\nC433_=_C747 ,C433_=_C749 ,C433_=_C750 ,C433_=_C751 ,C433_=_C752 ,C433_=_C753 ,\nC440_=_C442 ,C440_=_C443 ,C440_=_C445 ,C440_=_C1124 ,C440_=_C1394 ,C440_=_C1490 ,\nC440_=_C1667 ,C440_=_C1853 ,C440_=_C1900 ,C440_=_C1960 ,C440_=_C2257 ,C440_=_C2273 ,\nC440_=_C2405 ,C440_=_C2507 ,C440_=_C2509 ,C440_=_C2510 ,C440_=_C2511 ,C440_=_C2512 ,\nC440_=_C2513 ,C440_=_C2514 ,C440_=_C2515 ,C440_=_C2516 ,C440_=_C2517 ,C440_=_C2518 ,\nC440_=_C2519 ,C440_=_C2520 ,C440_=_C2521 ,C442_=_C443 ,C442_=_C445 ,C442_=_C683 ,\nC442_=_C1273 ,C442_=_C1915 ,C442_=_C2275 ,C442_=_C2611 ,C442_=_C2612 ,C442_=_C2614 ,\nC442_=_C2617 ,C442_=_C2619 ,C442_=_C2620 ,C442_=_C2621 ,C442_=_C2622 ,C442_=_C2623 ,\nC442_=_C2624 ,C442_=_C2625 ,C442_=_C2627 ,C442_=_C2628 ,C442_=_C2629 ,C442_=_C2630 ,\nC443_=_C445 ,C443_=_C685 ,C443_=_C889 ,C443_=_C1005 ,C443_=_C1098 ,C443_=_C1714 ,\nC443_=_C1813 ,C443_=_C1964 ,C443_=_C1983 ,C443_=_C2385 ,C443_=_C2880 ,C443_=_C2894 ,\nC443_=_C2945 ,C443_=_C2946 ,C443_=_C2949 ,C443_=_C2950 ,C443_=_C2951 ,C443_=_C2952 ,\nC443_=_C2953 ,C443_=_C2954 ,C443_=_C2956 ,C443_=_C2957 ,C443_=_C2958 ,C443_=_C2959 ,\nC445_=_C1397 ,C445_=_C1563 ,C445_=_C1670 ,C445_=_C1857 ,C445_=_C1966 ,C445_=_C2277 ,\nC445_=_C2408 ,C445_=_C2831 ,C445_=_C2961 ,C445_=_C2979 ,C445_=_C3155 ,C445_=_C3156 ,\nC445_=_C3157 ,C445_=_C3158 ,C445_=_C3159 ,C445_=_C3160 ,C445_=_C3161 ,C445_=_C3162 ,\nC445_=_C3163 ,C445_=_C3164 ,C445_=_C3165 ,C445_=_C3166 ,C445_=_C3167 ,C445_=_C3168 ,\nC494_=_C581 ,C494_=_C634 ,C494_=_C688 ,C494_=_C1422 ,C494_=_C1496 ,C494_=_C1718 ,\nC494_=_C1943 ,C494_=_C2222 ,C494_=_C2242 ,C494_=_C2294 ,C494_=_C2898 ,C494_=_C2982 ,\nC494_=_C3400 ,C494_=_C3401 ,C494_=_C3402 ,C494_=_C3403 ,C494_=_C3404</w:t>
      </w:r>
    </w:p>
    <w:p>
      <w:pPr>
        <w:pStyle w:val="PreformattedText"/>
        <w:bidi w:val="0"/>
        <w:spacing w:before="0" w:after="0"/>
        <w:jc w:val="left"/>
        <w:rPr/>
      </w:pPr>
      <w:r>
        <w:rPr/>
        <w:t xml:space="preserve"> </w:t>
      </w:r>
      <w:r>
        <w:rPr/>
        <w:t>,C494_=_C3405 ,\nC494_=_C3406 ,C494_=_C3408 ,C494_=_C3409 ,C494_=_C3410 ,C494_=_C3411 ,C556_=_C695 ,\nC556_=_C1136 ,C556_=_C1353 ,C556_=_C1596 ,C556_=_C1991 ,C556_=_C2097 ,C556_=_C2249 ,\nC556_=_C2396 ,C556_=_C2468 ,C556_=_C2907 ,C556_=_C3198 ,C556_=_C3335 ,C556_=_C3589 ,\nC556_=_C3640 ,C556_=_C3662 ,C556_=_C3954 ,C556_=_C3955 ,C556_=_C3956 ,C556_=_C3957 ,\nC556_=_C3958 ,C556_=_C3959 ,C556_=_C3960 ,C556_=_C3961 ,C581_=_C634 ,C581_=_C688 ,\nC581_=_C1422 ,C581_=_C1496 ,C581_=_C1718 ,C581_=_C1943 ,C581_=_C2222 ,C581_=_C2242 ,\nC581_=_C2294 ,C581_=_C2898 ,C581_=_C2982 ,C581_=_C3400 ,C581_=_C3401 ,C581_=_C3402 ,\nC581_=_C3403 ,C581_=_C3404 ,C581_=_C3405 ,C581_=_C3406 ,C581_=_C3408 ,C581_=_C3409 ,\nC581_=_C3410 ,C581_=_C3411 ,C634_=_C688 ,C634_=_C1422 ,C634_=_C1496 ,C634_=_C1718 ,\nC634_=_C1943 ,C634_=_C2222 ,C634_=_C2242 ,C634_=_C2294 ,C634_=_C2898 ,C634_=_C2982 ,\nC634_=_C3400 ,C634_=_C3401 ,C634_=_C3402 ,C634_=_C3403 ,C634_=_C3404 ,C634_=_C3405 ,\nC634_=_C3406 ,C634_=_C3408 ,C634_=_C3409 ,C634_=_C3410 ,C634_=_C3411 ,C675_=_C683 ,\nC675_=_C685 ,C675_=_C688 ,C675_=_C689 ,C675_=_C695 ,C675_=_C729 ,C675_=_C730 ,\nC675_=_C731 ,C675_=_C734 ,C675_=_C735 ,C675_=_C737 ,C675_=_C739 ,C675_=_C741 ,\nC675_=_C743 ,C675_=_C744 ,C675_=_C745 ,C675_=_C746 ,C675_=_C747 ,C675_=_C749 ,\nC675_=_C750 ,C675_=_C751 ,C675_=_C752 ,C675_=_C753 ,C683_=_C685 ,C683_=_C688 ,\nC683_=_C689 ,C683_=_C695 ,C683_=_C1273 ,C683_=_C1915 ,C683_=_C2275 ,C683_=_C2611 ,\nC683_=_C2612 ,C683_=_C2614 ,C683_=_C2617 ,C683_=_C2619 ,C683_=_C2620 ,C683_=_C2621 ,\nC683_=_C2622 ,C683_=_C2623 ,C683_=_C2624 ,C683_=_C2625 ,C683_=_C2627 ,C683_=_C2628 ,\nC683_=_C2629 ,C683_=_C2630 ,C685_=_C688 ,C685_=_C689 ,C685_=_C695 ,C685_=_C889 ,\nC685_=_C1005 ,C685_=_C1098 ,C685_=_C1714 ,C685_=_C1813 ,C685_=_C1964 ,C685_=_C1983 ,\nC685_=_C2385 ,C685_=_C2880 ,C685_=_C2894 ,C685_=_C2945 ,C685_=_C2946 ,C685_=_C2949 ,\nC685_=_C2950 ,C685_=_C2951 ,C685_=_C2952 ,C685_=_C2953 ,C685_=_C2954 ,C685_=_C2956 ,\nC685_=_C2957 ,C685_=_C2958 ,C685_=_C2959 ,C688_=_C689 ,C688_=_C695 ,C688_=_C1422 ,\nC688_=_C1496 ,C688_=_C1718 ,C688_=_C1943 ,C688_=_C2222 ,C688_=_C2242 ,C688_=_C2294 ,\nC688_=_C2898 ,C688_=_C2982 ,C688_=_C3400 ,C688_=_C3401 ,C688_=_C3402 ,C688_=_C3403 ,\nC688_=_C3404 ,C688_=_C3405 ,C688_=_C3406 ,C688_=_C3408 ,C688_=_C3409 ,C688_=_C3410 ,\nC688_=_C3411 ,C689_=_C695 ,C689_=_C1009 ,C689_=_C1080 ,C689_=_C1302 ,C689_=_C1546 ,\nC689_=_C1631 ,C689_=_C1719 ,C689_=_C2051 ,C689_=_C2143 ,C689_=_C2446 ,C689_=_C2799 ,\nC689_=_C2899 ,C689_=_C3128 ,C689_=_C3489 ,C689_=_C3490 ,C689_=_C3491 ,C689_=_C3492 ,\nC689_=_C3493 ,C689_=_C3494 ,C689_=_C3495 ,C689_=_C3496 ,C689_=_C3498 ,C689_=_C3499 ,\nC689_=_C3500 ,C695_=_C1136 ,C695_=_C1353 ,C695_=_C1596 ,C695_=_C1991 ,C695_=_C2097 ,\nC695_=_C2249 ,C695_=_C2396 ,C695_=_C2468 ,C695_=_C2907 ,C695_=_C3198 ,C695_=_C3335 ,\nC695_=_C3589 ,C695_=_C3640 ,C695_=_C3662 ,C695_=_C3954 ,C695_=_C3955 ,C695_=_C3956 ,\nC695_=_C3957 ,C695_=_C3958 ,C695_=_C3959 ,C695_=_C3960 ,C695_=_C3961 ,C729_=_C730 ,\nC729_=_C731 ,C729_=_C734 ,C729_=_C735 ,C729_=_C737 ,C729_=_C739 ,C729_=_C741 ,\nC729_=_C743 ,C729_=_C744 ,C729_=_C745 ,C729_=_C746 ,C729_=_C747 ,C729_=_C749 ,\nC729_=_C750 ,C729_=_C751 ,C729_=_C752 ,C729_=_C753 ,C730_=_C731 ,C730_=_C734 ,\nC730_=_C735 ,C730_=_C737 ,C730_=_C739 ,C730_=_C741 ,C730_=_C743 ,C730_=_C744 ,\nC730_=_C745 ,C730_=_C746 ,C730_=_C747 ,C730_=_C749 ,C730_=_C750 ,C730_=_C751 ,\nC730_=_C752 ,C730_=_C753 ,C730_=_C1915 ,C731_=_C734 ,C731_=_C735 ,C731_=_C737 ,\nC731_=_C739 ,C731_=_C741 ,C731_=_C743 ,C731_=_C744 ,C731_=_C745 ,C731_=_C746 ,\nC731_=_C747 ,C731_=_C749 ,C731_=_C750 ,C731_=_C751 ,C731_=_C752 ,C731_=_C753 ,\nC731_=_C2273 ,C731_=_C2275 ,C731_=_C2277 ,C734_=_C735 ,C734_=_C737 ,C734_=_C739 ,\nC734_=_C741 ,C734_=_C743 ,C734_=_C744 ,C734_=_C745 ,C734_=_C746 ,C734_=_C747 ,\nC734_=_C749 ,C734_=_C750 ,C734_=_C751 ,C734_=_C752 ,C734_=_C753 ,C735_=_C737 ,\nC735_=_C739 ,C735_=_C741 ,C735_=_C743 ,C735_=_C744 ,C735_=_C745 ,C735_=_C746 ,\nC735_=_C747 ,C735_=_C749 ,C735_=_C750 ,C735_=_C751 ,C735_=_C752 ,C735_=_C753 ,\nC735_=_C2612 ,C735_=_C2894 ,C735_=_C2898 ,C735_=_C2899 ,C735_=_C2907 ,C737_=_C739 ,\nC737_=_C741 ,C737_=_C743 ,C737_=_C744 ,C737_=_C745 ,C737_=_C746 ,C737_=_C747 ,\nC737_=_C749 ,C737_=_C750 ,C737_=_C751 ,C737_=_C752 ,C737_=_C753 ,C737_=_C2961 ,\nC739_=_C741 ,C739_=_C743 ,C739_=_C744 ,C739_=_C745 ,C739_=_C746 ,C739_=_C747 ,\nC739_=_C749 ,C739_=_C750 ,C739_=_C751 ,C739_=_C752 ,C739_=_C753 ,C739_=_C3198 ,\nC741_=_C743 ,C741_=_C744 ,C741_=_C745 ,C741_=_C746 ,C741_=_C747 ,C741_=_C749 ,\nC741_=_C750 ,C741_=_C751 ,C741_=_C752 ,C741_=_C753 ,C741_=_C2513 ,C741_=_C2617 ,\nC741_=_C3158 ,C743_=_C744 ,C743_=_C745 ,C743_=_C746 ,C743_=_C747 ,C743_=_C749 ,\nC743_=_C750 ,C743_=_C751 ,C743_=_C752 ,C743_=_C753 ,C743_=_C2619 ,C743_=_C2949 ,\nC743_=_C3402 ,C743_=_C3492 ,C743_=_C3589 ,C744_=_C745 ,C744_=_C746 ,C744_=_C747 ,\nC744_=_C749 ,C744_=_C750 ,C744_=_C751 ,C744_=_C752 ,C744_=_C753 ,C744_=_C2620 ,\nC744_=_C2951 ,C744_=_C3403 ,C744_=_C3493 ,C744_=_C3662 ,C745_=_C746 ,C745_=_C747 ,\nC745_=_C749 ,C745_=_C750 ,C745_=_C751 ,C745_=_C752 ,C745_=_C753 ,C745_=_C2516 ,\nC745_=_C2623 ,C745_=_C3160 ,C746_=_C747 ,C746_=_C749 ,C746_=_C750 ,C746_=_C751 ,\nC746_=_C752 ,C746_=_C753 ,C747_=_C749 ,C747_=_C750 ,C747_=_C751 ,C747_=_C752 ,\nC747_=_C753 ,C747_=_C2517 ,C747_=_C2625 ,C747_=_C3162 ,C749_=_C750 ,C749_=_C751 ,\nC749_=_C752 ,C749_=_C753 ,C750_=_C751 ,C750_=_C752 ,C750_=_C753 ,C751_=_C752 ,\nC751_=_C753 ,C751_=_C2518 ,C751_=_C2629 ,C751_=_C3164 ,C752_=_C753 ,C752_=_C2630 ,\nC752_=_C2958 ,C752_=_C3408 ,C752_=_C3499 ,C752_=_C3958 ,C889_=_C1005 ,C889_=_C1098 ,\nC889_=_C1714 ,C889_=_C1813 ,C889_=_C1964 ,C889_=_C1983 ,C889_=_C2385 ,C889_=_C2880 ,\nC889_=_C2894 ,C889_=_C2945 ,C889_=_C2946 ,C889_=_C2949 ,C889_=_C2950 ,C889_=_C2951 ,\nC889_=_C2952 ,C889_=_C2953 ,C889_=_C2954 ,C889_=_C2956 ,C889_=_C2957 ,C889_=_C2958 ,\nC889_=_C2959 ,C1005_=_C1009 ,C1005_=_C1098 ,C1005_=_C1714 ,C1005_=_C1813 ,C1005_=_C1964 ,\nC1005_=_C1983 ,C1005_=_C2385 ,C1005_=_C2880 ,C1005_=_C2894 ,C1005_=_C2945 ,C1005_=_C2946 ,\nC1005_=_C2949 ,C1005_=_C2950 ,C1005_=_C2951 ,C1005_=_C2952 ,C1005_=_C2953 ,C1005_=_C2954 ,\nC1005_=_C2956 ,C1005_=_C2957 ,C1005_=_C2958 ,C1005_=_C2959 ,C1009_=_C1080 ,C1009_=_C1302 ,\nC1009_=_C1546 ,C1009_=_C1631 ,C1009_=_C1719 ,C1009_=_C2051 ,C1009_=_C2143 ,C1009_=_C2446 ,\nC1009_=_C2799 ,C1009_=_C2899 ,C1009_=_C3128 ,C1009_=_C3489 ,C1009_=_C3490 ,C1009_=_C3491 ,\nC1009_=_C3492 ,C1009_=_C3493 ,C1009_=_C3494 ,C1009_=_C3495 ,C1009_=_C3496 ,C1009_=_C3498 ,\nC1009_=_C3499 ,C1009_=_C3500 ,C1080_=_C1302 ,C1080_=_C1546 ,C1080_=_C1631 ,C1080_=_C1719 ,\nC1080_=_C2051 ,C1080_=_C2143 ,C1080_=_C2446 ,C1080_=_C2799 ,C1080_=_C2899 ,C1080_=_C3128 ,\nC1080_=_C3489 ,C1080_=_C3490 ,C1080_=_C3491 ,C1080_=_C3492 ,C1080_=_C3493 ,C1080_=_C3494 ,\nC1080_=_C3495 ,C1080_=_C3496 ,C1080_=_C3498 ,C1080_=_C3499 ,C1080_=_C3500 ,C1098_=_C1714 ,\nC1098_=_C1813 ,C1098_=_C1964 ,C1098_=_C1983 ,C1098_=_C2385 ,C1098_=_C2880 ,C1098_=_C2894 ,\nC1098_=_C2945 ,C1098_=_C2946 ,C1098_=_C2949 ,C1098_=_C2950 ,C1098_=_C2951 ,C1098_=_C2952 ,\nC1098_=_C2953 ,C1098_=_C2954 ,C1098_=_C2956 ,C1098_=_C2957 ,C1098_=_C2958 ,C1098_=_C2959 ,\nC1124_=_C1136 ,C1124_=_C1394 ,C1124_=_C1490 ,C1124_=_C1667 ,C1124_=_C1853 ,C1124_=_C1900 ,\nC1124_=_C1960 ,C1124_=_C2257 ,C1124_=_C2273 ,C1124_=_C2405 ,C1124_=_C2507 ,C1124_=_C2509 ,\nC1124_=_C2510 ,C1124_=_C2511 ,C1124_=_C2512 ,C1124_=_C2513 ,C1124_=_C2514 ,C1124_=_C2515 ,\nC1124_=_C2516 ,C1124_=_C2517 ,C1124_=_C2518 ,C1124_=_C2519 ,C1124_=_C2520 ,C1124_=_C2521 ,\nC1136_=_C1353 ,C1136_=_C1596 ,C1136_=_C1991 ,C1136_=_C2097 ,C1136_=_C2249 ,C1136_=_C2396 ,\nC1136_=_C2468 ,C1136_=_C2907 ,C1136_=_C3198 ,C1136_=_C3335 ,C1136_=_C3589 ,C1136_=_C3640 ,\nC1136_=_C3662 ,C1136_=_C3954 ,C1136_=_C3955 ,C1136_=_C3956 ,C1136_=_C3957 ,C1136_=_C3958 ,\nC1136_=_C3959 ,C1136_=_C3960 ,C1136_=_C3961 ,C1273_=_C1915 ,C1273_=_C2275 ,C1273_=_C2611 ,\nC1273_=_C2612 ,C1273_=_C2614 ,C1273_=_C2617 ,C1273_=_C2619 ,C1273_=_C2620 ,C1273_=_C2621 ,\nC1273_=_C2622 ,C1273_=_C2623 ,C1273_=_C2624 ,C1273_=_C2625 ,C1273_=_C2627 ,C1273_=_C2628 ,\nC1273_=_C2629 ,C1273_=_C2630 ,C1302_=_C1546 ,C1302_=_C1631 ,C1302_=_C1719 ,C1302_=_C2051 ,\nC1302_=_C2143 ,C1302_=_C2446 ,C1302_=_C2799 ,C1302_=_C2899 ,C1302_=_C3128 ,C1302_=_C3489 ,\nC1302_=_C3490 ,C1302_=_C3491 ,C1302_=_C3492 ,C1302_=_C3493 ,C1302_=_C3494 ,C1302_=_C3495 ,\nC1302_=_C3496 ,C1302_=_C3498 ,C1302_=_C3499 ,C1302_=_C3500 ,C1353_=_C1596 ,C1353_=_C1991 ,\nC1353_=_C2097 ,C1353_=_C2249 ,C1353_=_C2396 ,C1353_=_C2468 ,C1353_=_C2907 ,C1353_=_C3198 ,\nC1353_=_C3335 ,C1353_=_C3589 ,C1353_=_C3640 ,C1353_=_C3662 ,C1353_=_C3954 ,C1353_=_C3955 ,\nC1353_=_C3956 ,C1353_=_C3957 ,C1353_=_C3958 ,C1353_=_C3959 ,C1353_=_C3960 ,C1353_=_C3961 ,\nC1394_=_C1397 ,C1394_=_C1490 ,C1394_=_C1667 ,C1394_=_C1853 ,C1394_=_C1900 ,C1394_=_C1960 ,\nC1394_=_C2257 ,C1394_=_C2273 ,C1394_=_C2405 ,C1394_=_C2507 ,C1394_=_C2509 ,C1394_=_C2510 ,\nC1394_=_C2511 ,C1394_=_C2512 ,C1394_=_C2513 ,C1394_=_C2514 ,C1394_=_C2515 ,C1394_=_C2516 ,\nC1394_=_C2517 ,C1394_=_C2518 ,C1394_=_C2519 ,C1394_=_C2520 ,C1394_=_C2521 ,C1397_=_C1563 ,\nC1397_=_C1670 ,C1397_=_C1857 ,C1397_=_C1966 ,C1397_=_C2277 ,C1397_=_C2408 ,C1397_=_C2831 ,\nC1397_=_C2961 ,C1397_=_C2979 ,C1397_=_C3155 ,C1397_=_C3156 ,C1397_=_C3157 ,C1397_=_C3158 ,\nC1397_=_C3159 ,C1397_=_C3160 ,C1397_=_C3161 ,C1397_=_C3162 ,C1397_=_C3163 ,C1397_=_C3164 ,\nC1397_=_C3165 ,C1397_=_C3166 ,C1397_=_C3167 ,C1397_=_C3168 ,C1422_=_C1496 ,C1422_=_C1718 ,\nC1422_=_C1943 ,C1422_=_C2222 ,C1422_=_C2242 ,C1422_=_C2294 ,C1422_=_C2898 ,C1422_=_C2982 ,\nC1422_=_C3400 ,C1422_=_C3401 ,C1422_=_C3402 ,C1422_=_C3403 ,C1422_=_C3404 ,C1422_=_C3405 ,\nC1422_=_C3406 ,C1422_=_C3408 ,C1422_=_C3409 ,C1422_=_C3410 ,C1422_=_C3411 ,C1490_=_C1496 ,\nC1490_=_C1667 ,C1490_=_C1853 ,C1490_=_C1900 ,C1490_=_C1960 ,C1490_=_C2257 ,C1490_=_C2273 ,\nC1490_=_C2405 ,C1490_=_C2507 ,C1490_=_C2509 ,C1490_=_C2510 ,C1490_=_C2511 ,C1490_=_C2512 ,\nC1490_=_C2513</w:t>
      </w:r>
    </w:p>
    <w:p>
      <w:pPr>
        <w:pStyle w:val="PreformattedText"/>
        <w:bidi w:val="0"/>
        <w:spacing w:before="0" w:after="0"/>
        <w:jc w:val="left"/>
        <w:rPr/>
      </w:pPr>
      <w:r>
        <w:rPr/>
        <w:t xml:space="preserve"> </w:t>
      </w:r>
      <w:r>
        <w:rPr/>
        <w:t>,C1490_=_C2514 ,C1490_=_C2515 ,C1490_=_C2516 ,C1490_=_C2517 ,C1490_=_C2518 ,\nC1490_=_C2519 ,C1490_=_C2520 ,C1490_=_C2521 ,C1496_=_C1718 ,C1496_=_C1943 ,C1496_=_C2222 ,\nC1496_=_C2242 ,C1496_=_C2294 ,C1496_=_C2898 ,C1496_=_C2982 ,C1496_=_C3400 ,C1496_=_C3401 ,\nC1496_=_C3402 ,C1496_=_C3403 ,C1496_=_C3404 ,C1496_=_C3405 ,C1496_=_C3406 ,C1496_=_C3408 ,\nC1496_=_C3409 ,C1496_=_C3410 ,C1496_=_C3411 ,C1546_=_C1631 ,C1546_=_C1719 ,C1546_=_C2051 ,\nC1546_=_C2143 ,C1546_=_C2446 ,C1546_=_C2799 ,C1546_=_C2899 ,C1546_=_C3128 ,C1546_=_C3489 ,\nC1546_=_C3490 ,C1546_=_C3491 ,C1546_=_C3492 ,C1546_=_C3493 ,C1546_=_C3494 ,C1546_=_C3495 ,\nC1546_=_C3496 ,C1546_=_C3498 ,C1546_=_C3499 ,C1546_=_C3500 ,C1563_=_C1670 ,C1563_=_C1857 ,\nC1563_=_C1966 ,C1563_=_C2277 ,C1563_=_C2408 ,C1563_=_C2831 ,C1563_=_C2961 ,C1563_=_C2979 ,\nC1563_=_C3155 ,C1563_=_C3156 ,C1563_=_C3157 ,C1563_=_C3158 ,C1563_=_C3159 ,C1563_=_C3160 ,\nC1563_=_C3161 ,C1563_=_C3162 ,C1563_=_C3163 ,C1563_=_C3164 ,C1563_=_C3165 ,C1563_=_C3166 ,\nC1563_=_C3167 ,C1563_=_C3168 ,C1596_=_C1991 ,C1596_=_C2097 ,C1596_=_C2249 ,C1596_=_C2396 ,\nC1596_=_C2468 ,C1596_=_C2907 ,C1596_=_C3198 ,C1596_=_C3335 ,C1596_=_C3589 ,C1596_=_C3640 ,\nC1596_=_C3662 ,C1596_=_C3954 ,C1596_=_C3955 ,C1596_=_C3956 ,C1596_=_C3957 ,C1596_=_C3958 ,\nC1596_=_C3959 ,C1596_=_C3960 ,C1596_=_C3961 ,C1631_=_C1719 ,C1631_=_C2051 ,C1631_=_C2143 ,\nC1631_=_C2446 ,C1631_=_C2799 ,C1631_=_C2899 ,C1631_=_C3128 ,C1631_=_C3489 ,C1631_=_C3490 ,\nC1631_=_C3491 ,C1631_=_C3492 ,C1631_=_C3493 ,C1631_=_C3494 ,C1631_=_C3495 ,C1631_=_C3496 ,\nC1631_=_C3498 ,C1631_=_C3499 ,C1631_=_C3500 ,C1667_=_C1670 ,C1667_=_C1853 ,C1667_=_C1900 ,\nC1667_=_C1960 ,C1667_=_C2257 ,C1667_=_C2273 ,C1667_=_C2405 ,C1667_=_C2507 ,C1667_=_C2509 ,\nC1667_=_C2510 ,C1667_=_C2511 ,C1667_=_C2512 ,C1667_=_C2513 ,C1667_=_C2514 ,C1667_=_C2515 ,\nC1667_=_C2516 ,C1667_=_C2517 ,C1667_=_C2518 ,C1667_=_C2519 ,C1667_=_C2520 ,C1667_=_C2521 ,\nC1670_=_C1857 ,C1670_=_C1966 ,C1670_=_C2277 ,C1670_=_C2408 ,C1670_=_C2831 ,C1670_=_C2961 ,\nC1670_=_C2979 ,C1670_=_C3155 ,C1670_=_C3156 ,C1670_=_C3157 ,C1670_=_C3158 ,C1670_=_C3159 ,\nC1670_=_C3160 ,C1670_=_C3161 ,C1670_=_C3162 ,C1670_=_C3163 ,C1670_=_C3164 ,C1670_=_C3165 ,\nC1670_=_C3166 ,C1670_=_C3167 ,C1670_=_C3168 ,C1714_=_C1718 ,C1714_=_C1719 ,C1714_=_C1813 ,\nC1714_=_C1964 ,C1714_=_C1983 ,C1714_=_C2385 ,C1714_=_C2880 ,C1714_=_C2894 ,C1714_=_C2945 ,\nC1714_=_C2946 ,C1714_=_C2949 ,C1714_=_C2950 ,C1714_=_C2951 ,C1714_=_C2952 ,C1714_=_C2953 ,\nC1714_=_C2954 ,C1714_=_C2956 ,C1714_=_C2957 ,C1714_=_C2958 ,C1714_=_C2959 ,C1718_=_C1719 ,\nC1718_=_C1943 ,C1718_=_C2222 ,C1718_=_C2242 ,C1718_=_C2294 ,C1718_=_C2898 ,C1718_=_C2982 ,\nC1718_=_C3400 ,C1718_=_C3401 ,C1718_=_C3402 ,C1718_=_C3403 ,C1718_=_C3404 ,C1718_=_C3405 ,\nC1718_=_C3406 ,C1718_=_C3408 ,C1718_=_C3409 ,C1718_=_C3410 ,C1718_=_C3411 ,C1719_=_C2051 ,\nC1719_=_C2143 ,C1719_=_C2446 ,C1719_=_C2799 ,C1719_=_C2899 ,C1719_=_C3128 ,C1719_=_C3489 ,\nC1719_=_C3490 ,C1719_=_C3491 ,C1719_=_C3492 ,C1719_=_C3493 ,C1719_=_C3494 ,C1719_=_C3495 ,\nC1719_=_C3496 ,C1719_=_C3498 ,C1719_=_C3499 ,C1719_=_C3500 ,C1813_=_C1964 ,C1813_=_C1983 ,\nC1813_=_C2385 ,C1813_=_C2880 ,C1813_=_C2894 ,C1813_=_C2945 ,C1813_=_C2946 ,C1813_=_C2949 ,\nC1813_=_C2950 ,C1813_=_C2951 ,C1813_=_C2952 ,C1813_=_C2953 ,C1813_=_C2954 ,C1813_=_C2956 ,\nC1813_=_C2957 ,C1813_=_C2958 ,C1813_=_C2959 ,C1853_=_C1857 ,C1853_=_C1900 ,C1853_=_C1960 ,\nC1853_=_C2257 ,C1853_=_C2273 ,C1853_=_C2405 ,C1853_=_C2507 ,C1853_=_C2509 ,C1853_=_C2510 ,\nC1853_=_C2511 ,C1853_=_C2512 ,C1853_=_C2513 ,C1853_=_C2514 ,C1853_=_C2515 ,C1853_=_C2516 ,\nC1853_=_C2517 ,C1853_=_C2518 ,C1853_=_C2519 ,C1853_=_C2520 ,C1853_=_C2521 ,C1857_=_C1966 ,\nC1857_=_C2277 ,C1857_=_C2408 ,C1857_=_C2831 ,C1857_=_C2961 ,C1857_=_C2979 ,C1857_=_C3155 ,\nC1857_=_C3156 ,C1857_=_C3157 ,C1857_=_C3158 ,C1857_=_C3159 ,C1857_=_C3160 ,C1857_=_C3161 ,\nC1857_=_C3162 ,C1857_=_C3163 ,C1857_=_C3164 ,C1857_=_C3165 ,C1857_=_C3166 ,C1857_=_C3167 ,\nC1857_=_C3168 ,C1900_=_C1960 ,C1900_=_C2257 ,C1900_=_C2273 ,C1900_=_C2405 ,C1900_=_C2507 ,\nC1900_=_C2509 ,C1900_=_C2510 ,C1900_=_C2511 ,C1900_=_C2512 ,C1900_=_C2513 ,C1900_=_C2514 ,\nC1900_=_C2515 ,C1900_=_C2516 ,C1900_=_C2517 ,C1900_=_C2518 ,C1900_=_C2519 ,C1900_=_C2520 ,\nC1900_=_C2521 ,C1915_=_C2275 ,C1915_=_C2611 ,C1915_=_C2612 ,C1915_=_C2614 ,C1915_=_C2617 ,\nC1915_=_C2619 ,C1915_=_C2620 ,C1915_=_C2621 ,C1915_=_C2622 ,C1915_=_C2623 ,C1915_=_C2624 ,\nC1915_=_C2625 ,C1915_=_C2627 ,C1915_=_C2628 ,C1915_=_C2629 ,C1915_=_C2630 ,C1943_=_C2222 ,\nC1943_=_C2242 ,C1943_=_C2294 ,C1943_=_C2898 ,C1943_=_C2982 ,C1943_=_C3400 ,C1943_=_C3401 ,\nC1943_=_C3402 ,C1943_=_C3403 ,C1943_=_C3404 ,C1943_=_C3405 ,C1943_=_C3406 ,C1943_=_C3408 ,\nC1943_=_C3409 ,C1943_=_C3410 ,C1943_=_C3411 ,C1960_=_C1964 ,C1960_=_C1966 ,C1960_=_C2257 ,\nC1960_=_C2273 ,C1960_=_C2405 ,C1960_=_C2507 ,C1960_=_C2509 ,C1960_=_C2510 ,C1960_=_C2511 ,\nC1960_=_C2512 ,C1960_=_C2513 ,C1960_=_C2514 ,C1960_=_C2515 ,C1960_=_C2516 ,C1960_=_C2517 ,\nC1960_=_C2518 ,C1960_=_C2519 ,C1960_=_C2520 ,C1960_=_C2521 ,C1964_=_C1966 ,C1964_=_C1983 ,\nC1964_=_C2385 ,C1964_=_C2880 ,C1964_=_C2894 ,C1964_=_C2945 ,C1964_=_C2946 ,C1964_=_C2949 ,\nC1964_=_C2950 ,C1964_=_C2951 ,C1964_=_C2952 ,C1964_=_C2953 ,C1964_=_C2954 ,C1964_=_C2956 ,\nC1964_=_C2957 ,C1964_=_C2958 ,C1964_=_C2959 ,C1966_=_C2277 ,C1966_=_C2408 ,C1966_=_C2831 ,\nC1966_=_C2961 ,C1966_=_C2979 ,C1966_=_C3155 ,C1966_=_C3156 ,C1966_=_C3157 ,C1966_=_C3158 ,\nC1966_=_C3159 ,C1966_=_C3160 ,C1966_=_C3161 ,C1966_=_C3162 ,C1966_=_C3163 ,C1966_=_C3164 ,\nC1966_=_C3165 ,C1966_=_C3166 ,C1966_=_C3167 ,C1966_=_C3168 ,C1983_=_C1991 ,C1983_=_C2385 ,\nC1983_=_C2880 ,C1983_=_C2894 ,C1983_=_C2945 ,C1983_=_C2946 ,C1983_=_C2949 ,C1983_=_C2950 ,\nC1983_=_C2951 ,C1983_=_C2952 ,C1983_=_C2953 ,C1983_=_C2954 ,C1983_=_C2956 ,C1983_=_C2957 ,\nC1983_=_C2958 ,C1983_=_C2959 ,C1991_=_C2097 ,C1991_=_C2249 ,C1991_=_C2396 ,C1991_=_C2468 ,\nC1991_=_C2907 ,C1991_=_C3198 ,C1991_=_C3335 ,C1991_=_C3589 ,C1991_=_C3640 ,C1991_=_C3662 ,\nC1991_=_C3954 ,C1991_=_C3955 ,C1991_=_C3956 ,C1991_=_C3957 ,C1991_=_C3958 ,C1991_=_C3959 ,\nC1991_=_C3960 ,C1991_=_C3961 ,C2051_=_C2143 ,C2051_=_C2446 ,C2051_=_C2799 ,C2051_=_C2899 ,\nC2051_=_C3128 ,C2051_=_C3489 ,C2051_=_C3490 ,C2051_=_C3491 ,C2051_=_C3492 ,C2051_=_C3493 ,\nC2051_=_C3494 ,C2051_=_C3495 ,C2051_=_C3496 ,C2051_=_C3498 ,C2051_=_C3499 ,C2051_=_C3500 ,\nC2097_=_C2249 ,C2097_=_C2396 ,C2097_=_C2468 ,C2097_=_C2907 ,C2097_=_C3198 ,C2097_=_C3335 ,\nC2097_=_C3589 ,C2097_=_C3640 ,C2097_=_C3662 ,C2097_=_C3954 ,C2097_=_C3955 ,C2097_=_C3956 ,\nC2097_=_C3957 ,C2097_=_C3958 ,C2097_=_C3959 ,C2097_=_C3960 ,C2097_=_C3961 ,C2143_=_C2446 ,\nC2143_=_C2799 ,C2143_=_C2899 ,C2143_=_C3128 ,C2143_=_C3489 ,C2143_=_C3490 ,C2143_=_C3491 ,\nC2143_=_C3492 ,C2143_=_C3493 ,C2143_=_C3494 ,C2143_=_C3495 ,C2143_=_C3496 ,C2143_=_C3498 ,\nC2143_=_C3499 ,C2143_=_C3500 ,C2222_=_C2242 ,C2222_=_C2294 ,C2222_=_C2898 ,C2222_=_C2982 ,\nC2222_=_C3400 ,C2222_=_C3401 ,C2222_=_C3402 ,C2222_=_C3403 ,C2222_=_C3404 ,C2222_=_C3405 ,\nC2222_=_C3406 ,C2222_=_C3408 ,C2222_=_C3409 ,C2222_=_C3410 ,C2222_=_C3411 ,C2242_=_C2249 ,\nC2242_=_C2294 ,C2242_=_C2898 ,C2242_=_C2982 ,C2242_=_C3400 ,C2242_=_C3401 ,C2242_=_C3402 ,\nC2242_=_C3403 ,C2242_=_C3404 ,C2242_=_C3405 ,C2242_=_C3406 ,C2242_=_C3408 ,C2242_=_C3409 ,\nC2242_=_C3410 ,C2242_=_C3411 ,C2249_=_C2396 ,C2249_=_C2468 ,C2249_=_C2907 ,C2249_=_C3198 ,\nC2249_=_C3335 ,C2249_=_C3589 ,C2249_=_C3640 ,C2249_=_C3662 ,C2249_=_C3954 ,C2249_=_C3955 ,\nC2249_=_C3956 ,C2249_=_C3957 ,C2249_=_C3958 ,C2249_=_C3959 ,C2249_=_C3960 ,C2249_=_C3961 ,\nC2257_=_C2273 ,C2257_=_C2405 ,C2257_=_C2507 ,C2257_=_C2509 ,C2257_=_C2510 ,C2257_=_C2511 ,\nC2257_=_C2512 ,C2257_=_C2513 ,C2257_=_C2514 ,C2257_=_C2515 ,C2257_=_C2516 ,C2257_=_C2517 ,\nC2257_=_C2518 ,C2257_=_C2519 ,C2257_=_C2520 ,C2257_=_C2521 ,C2273_=_C2275 ,C2273_=_C2277 ,\nC2273_=_C2405 ,C2273_=_C2507 ,C2273_=_C2509 ,C2273_=_C2510 ,C2273_=_C2511 ,C2273_=_C2512 ,\nC2273_=_C2513 ,C2273_=_C2514 ,C2273_=_C2515 ,C2273_=_C2516 ,C2273_=_C2517 ,C2273_=_C2518 ,\nC2273_=_C2519 ,C2273_=_C2520 ,C2273_=_C2521 ,C2275_=_C2277 ,C2275_=_C2611 ,C2275_=_C2612 ,\nC2275_=_C2614 ,C2275_=_C2617 ,C2275_=_C2619 ,C2275_=_C2620 ,C2275_=_C2621 ,C2275_=_C2622 ,\nC2275_=_C2623 ,C2275_=_C2624 ,C2275_=_C2625 ,C2275_=_C2627 ,C2275_=_C2628 ,C2275_=_C2629 ,\nC2275_=_C2630 ,C2277_=_C2408 ,C2277_=_C2831 ,C2277_=_C2961 ,C2277_=_C2979 ,C2277_=_C3155 ,\nC2277_=_C3156 ,C2277_=_C3157 ,C2277_=_C3158 ,C2277_=_C3159 ,C2277_=_C3160 ,C2277_=_C3161 ,\nC2277_=_C3162 ,C2277_=_C3163 ,C2277_=_C3164 ,C2277_=_C3165 ,C2277_=_C3166 ,C2277_=_C3167 ,\nC2277_=_C3168 ,C2294_=_C2898 ,C2294_=_C2982 ,C2294_=_C3400 ,C2294_=_C3401 ,C2294_=_C3402 ,\nC2294_=_C3403 ,C2294_=_C3404 ,C2294_=_C3405 ,C2294_=_C3406 ,C2294_=_C3408 ,C2294_=_C3409 ,\nC2294_=_C3410 ,C2294_=_C3411 ,C2385_=_C2396 ,C2385_=_C2880 ,C2385_=_C2894 ,C2385_=_C2945 ,\nC2385_=_C2946 ,C2385_=_C2949 ,C2385_=_C2950 ,C2385_=_C2951 ,C2385_=_C2952 ,C2385_=_C2953 ,\nC2385_=_C2954 ,C2385_=_C2956 ,C2385_=_C2957 ,C2385_=_C2958 ,C2385_=_C2959 ,C2396_=_C2468 ,\nC2396_=_C2907 ,C2396_=_C3198 ,C2396_=_C3335 ,C2396_=_C3589 ,C2396_=_C3640 ,C2396_=_C3662 ,\nC2396_=_C3954 ,C2396_=_C3955 ,C2396_=_C3956 ,C2396_=_C3957 ,C2396_=_C3958 ,C2396_=_C3959 ,\nC2396_=_C3960 ,C2396_=_C3961 ,C2405_=_C2408 ,C2405_=_C2507 ,C2405_=_C2509 ,C2405_=_C2510 ,\nC2405_=_C2511 ,C2405_=_C2512 ,C2405_=_C2513 ,C2405_=_C2514 ,C2405_=_C2515 ,C2405_=_C2516 ,\nC2405_=_C2517 ,C2405_=_C2518 ,C2405_=_C2519 ,C2405_=_C2520 ,C2405_=_C2521 ,C2408_=_C2831 ,\nC2408_=_C2961 ,C2408_=_C2979 ,C2408_=_C3155 ,C2408_=_C3156 ,C2408_=_C3157 ,C2408_=_C3158 ,\nC2408_=_C3159 ,C2408_=_C3160 ,C2408_=_C3161 ,C2408_=_C3162 ,C2408_=_C3163 ,C2408_=_C3164 ,\nC2408_=_C3165 ,C2408_=_C3166 ,C2408_=_C3167 ,C2408_=_C3168 ,C2446_=_C2799 ,C2446_=_C2899 ,\nC2446_=_C3128 ,C2446_=_C3489 ,C2446_=_C3490 ,C2446_=_C3491 ,C2446_=_C3492 ,C2446_=_C3493 ,\nC2446_=_C3494 ,C2446_=_C3495 ,C2446_=_C3496 ,C2446_=_C3498 ,C2446_=_C3499</w:t>
      </w:r>
    </w:p>
    <w:p>
      <w:pPr>
        <w:pStyle w:val="PreformattedText"/>
        <w:bidi w:val="0"/>
        <w:spacing w:before="0" w:after="0"/>
        <w:jc w:val="left"/>
        <w:rPr/>
      </w:pPr>
      <w:r>
        <w:rPr/>
        <w:t xml:space="preserve"> </w:t>
      </w:r>
      <w:r>
        <w:rPr/>
        <w:t>,C2446_=_C3500 ,\nC2468_=_C2907 ,C2468_=_C3198 ,C2468_=_C3335 ,C2468_=_C3589 ,C2468_=_C3640 ,C2468_=_C3662 ,\nC2468_=_C3954 ,C2468_=_C3955 ,C2468_=_C3956 ,C2468_=_C3957 ,C2468_=_C3958 ,C2468_=_C3959 ,\nC2468_=_C3960 ,C2468_=_C3961 ,C2507_=_C2509 ,C2507_=_C2510 ,C2507_=_C2511 ,C2507_=_C2512 ,\nC2507_=_C2513 ,C2507_=_C2514 ,C2507_=_C2515 ,C2507_=_C2516 ,C2507_=_C2517 ,C2507_=_C2518 ,\nC2507_=_C2519 ,C2507_=_C2520 ,C2507_=_C2521 ,C2509_=_C2510 ,C2509_=_C2511 ,C2509_=_C2512 ,\nC2509_=_C2513 ,C2509_=_C2514 ,C2509_=_C2515 ,C2509_=_C2516 ,C2509_=_C2517 ,C2509_=_C2518 ,\nC2509_=_C2519 ,C2509_=_C2520 ,C2509_=_C2521 ,C2510_=_C2511 ,C2510_=_C2512 ,C2510_=_C2513 ,\nC2510_=_C2514 ,C2510_=_C2515 ,C2510_=_C2516 ,C2510_=_C2517 ,C2510_=_C2518 ,C2510_=_C2519 ,\nC2510_=_C2520 ,C2510_=_C2521 ,C2510_=_C3156 ,C2510_=_C3335 ,C2511_=_C2512 ,C2511_=_C2513 ,\nC2511_=_C2514 ,C2511_=_C2515 ,C2511_=_C2516 ,C2511_=_C2517 ,C2511_=_C2518 ,C2511_=_C2519 ,\nC2511_=_C2520 ,C2511_=_C2521 ,C2512_=_C2513 ,C2512_=_C2514 ,C2512_=_C2515 ,C2512_=_C2516 ,\nC2512_=_C2517 ,C2512_=_C2518 ,C2512_=_C2519 ,C2512_=_C2520 ,C2512_=_C2521 ,C2513_=_C2514 ,\nC2513_=_C2515 ,C2513_=_C2516 ,C2513_=_C2517 ,C2513_=_C2518 ,C2513_=_C2519 ,C2513_=_C2520 ,\nC2513_=_C2521 ,C2513_=_C2617 ,C2513_=_C3158 ,C2514_=_C2515 ,C2514_=_C2516 ,C2514_=_C2517 ,\nC2514_=_C2518 ,C2514_=_C2519 ,C2514_=_C2520 ,C2514_=_C2521 ,C2514_=_C3159 ,C2515_=_C2516 ,\nC2515_=_C2517 ,C2515_=_C2518 ,C2515_=_C2519 ,C2515_=_C2520 ,C2515_=_C2521 ,C2516_=_C2517 ,\nC2516_=_C2518 ,C2516_=_C2519 ,C2516_=_C2520 ,C2516_=_C2521 ,C2516_=_C2623 ,C2516_=_C3160 ,\nC2517_=_C2518 ,C2517_=_C2519 ,C2517_=_C2520 ,C2517_=_C2521 ,C2517_=_C2625 ,C2517_=_C3162 ,\nC2518_=_C2519 ,C2518_=_C2520 ,C2518_=_C2521 ,C2518_=_C2629 ,C2518_=_C3164 ,C2519_=_C2520 ,\nC2519_=_C2521 ,C2519_=_C3165 ,C2519_=_C3409 ,C2520_=_C2521 ,C2521_=_C3167 ,C2611_=_C2612 ,\nC2611_=_C2614 ,C2611_=_C2617 ,C2611_=_C2619 ,C2611_=_C2620 ,C2611_=_C2621 ,C2611_=_C2622 ,\nC2611_=_C2623 ,C2611_=_C2624 ,C2611_=_C2625 ,C2611_=_C2627 ,C2611_=_C2628 ,C2611_=_C2629 ,\nC2611_=_C2630 ,C2612_=_C2614 ,C2612_=_C2617 ,C2612_=_C2619 ,C2612_=_C2620 ,C2612_=_C2621 ,\nC2612_=_C2622 ,C2612_=_C2623 ,C2612_=_C2624 ,C2612_=_C2625 ,C2612_=_C2627 ,C2612_=_C2628 ,\nC2612_=_C2629 ,C2612_=_C2630 ,C2612_=_C2894 ,C2612_=_C2898 ,C2612_=_C2899 ,C2612_=_C2907 ,\nC2614_=_C2617 ,C2614_=_C2619 ,C2614_=_C2620 ,C2614_=_C2621 ,C2614_=_C2622 ,C2614_=_C2623 ,\nC2614_=_C2624 ,C2614_=_C2625 ,C2614_=_C2627 ,C2614_=_C2628 ,C2614_=_C2629 ,C2614_=_C2630 ,\nC2617_=_C2619 ,C2617_=_C2620 ,C2617_=_C2621 ,C2617_=_C2622 ,C2617_=_C2623 ,C2617_=_C2624 ,\nC2617_=_C2625 ,C2617_=_C2627 ,C2617_=_C2628 ,C2617_=_C2629 ,C2617_=_C2630 ,C2617_=_C3158 ,\nC2619_=_C2620 ,C2619_=_C2621 ,C2619_=_C2622 ,C2619_=_C2623 ,C2619_=_C2624 ,C2619_=_C2625 ,\nC2619_=_C2627 ,C2619_=_C2628 ,C2619_=_C2629 ,C2619_=_C2630 ,C2619_=_C2949 ,C2619_=_C3402 ,\nC2619_=_C3492 ,C2619_=_C3589 ,C2620_=_C2621 ,C2620_=_C2622 ,C2620_=_C2623 ,C2620_=_C2624 ,\nC2620_=_C2625 ,C2620_=_C2627 ,C2620_=_C2628 ,C2620_=_C2629 ,C2620_=_C2630 ,C2620_=_C2951 ,\nC2620_=_C3403 ,C2620_=_C3493 ,C2620_=_C3662 ,C2621_=_C2622 ,C2621_=_C2623 ,C2621_=_C2624 ,\nC2621_=_C2625 ,C2621_=_C2627 ,C2621_=_C2628 ,C2621_=_C2629 ,C2621_=_C2630 ,C2621_=_C3494 ,\nC2622_=_C2623 ,C2622_=_C2624 ,C2622_=_C2625 ,C2622_=_C2627 ,C2622_=_C2628 ,C2622_=_C2629 ,\nC2622_=_C2630 ,C2623_=_C2624 ,C2623_=_C2625 ,C2623_=_C2627 ,C2623_=_C2628 ,C2623_=_C2629 ,\nC2623_=_C2630 ,C2623_=_C3160 ,C2624_=_C2625 ,C2624_=_C2627 ,C2624_=_C2628 ,C2624_=_C2629 ,\nC2624_=_C2630 ,C2625_=_C2627 ,C2625_=_C2628 ,C2625_=_C2629 ,C2625_=_C2630 ,C2625_=_C3162 ,\nC2627_=_C2628 ,C2627_=_C2629 ,C2627_=_C2630 ,C2628_=_C2629 ,C2628_=_C2630 ,C2629_=_C2630 ,\nC2629_=_C3164 ,C2630_=_C2958 ,C2630_=_C3408 ,C2630_=_C3499 ,C2630_=_C3958 ,C2799_=_C2899 ,\nC2799_=_C3128 ,C2799_=_C3489 ,C2799_=_C3490 ,C2799_=_C3491 ,C2799_=_C3492 ,C2799_=_C3493 ,\nC2799_=_C3494 ,C2799_=_C3495 ,C2799_=_C3496 ,C2799_=_C3498 ,C2799_=_C3499 ,C2799_=_C3500 ,\nC2831_=_C2961 ,C2831_=_C2979 ,C2831_=_C3155 ,C2831_=_C3156 ,C2831_=_C3157 ,C2831_=_C3158 ,\nC2831_=_C3159 ,C2831_=_C3160 ,C2831_=_C3161 ,C2831_=_C3162 ,C2831_=_C3163 ,C2831_=_C3164 ,\nC2831_=_C3165 ,C2831_=_C3166 ,C2831_=_C3167 ,C2831_=_C3168 ,C2880_=_C2894 ,C2880_=_C2945 ,\nC2880_=_C2946 ,C2880_=_C2949 ,C2880_=_C2950 ,C2880_=_C2951 ,C2880_=_C2952 ,C2880_=_C2953 ,\nC2880_=_C2954 ,C2880_=_C2956 ,C2880_=_C2957 ,C2880_=_C2958 ,C2880_=_C2959 ,C2894_=_C2898 ,\nC2894_=_C2899 ,C2894_=_C2907 ,C2894_=_C2945 ,C2894_=_C2946 ,C2894_=_C2949 ,C2894_=_C2950 ,\nC2894_=_C2951 ,C2894_=_C2952 ,C2894_=_C2953 ,C2894_=_C2954 ,C2894_=_C2956 ,C2894_=_C2957 ,\nC2894_=_C2958 ,C2894_=_C2959 ,C2898_=_C2899 ,C2898_=_C2907 ,C2898_=_C2982 ,C2898_=_C3400 ,\nC2898_=_C3401 ,C2898_=_C3402 ,C2898_=_C3403 ,C2898_=_C3404 ,C2898_=_C3405 ,C2898_=_C3406 ,\nC2898_=_C3408 ,C2898_=_C3409 ,C2898_=_C3410 ,C2898_=_C3411 ,C2899_=_C2907 ,C2899_=_C3128 ,\nC2899_=_C3489 ,C2899_=_C3490 ,C2899_=_C3491 ,C2899_=_C3492 ,C2899_=_C3493 ,C2899_=_C3494 ,\nC2899_=_C3495 ,C2899_=_C3496 ,C2899_=_C3498 ,C2899_=_C3499 ,C2899_=_C3500 ,C2907_=_C3198 ,\nC2907_=_C3335 ,C2907_=_C3589 ,C2907_=_C3640 ,C2907_=_C3662 ,C2907_=_C3954 ,C2907_=_C3955 ,\nC2907_=_C3956 ,C2907_=_C3957 ,C2907_=_C3958 ,C2907_=_C3959 ,C2907_=_C3960 ,C2907_=_C3961 ,\nC2945_=_C2946 ,C2945_=_C2949 ,C2945_=_C2950 ,C2945_=_C2951 ,C2945_=_C2952 ,C2945_=_C2953 ,\nC2945_=_C2954 ,C2945_=_C2956 ,C2945_=_C2957 ,C2945_=_C2958 ,C2945_=_C2959 ,C2946_=_C2949 ,\nC2946_=_C2950 ,C2946_=_C2951 ,C2946_=_C2952 ,C2946_=_C2953 ,C2946_=_C2954 ,C2946_=_C2956 ,\nC2946_=_C2957 ,C2946_=_C2958 ,C2946_=_C2959 ,C2949_=_C2950 ,C2949_=_C2951 ,C2949_=_C2952 ,\nC2949_=_C2953 ,C2949_=_C2954 ,C2949_=_C2956 ,C2949_=_C2957 ,C2949_=_C2958 ,C2949_=_C2959 ,\nC2949_=_C3402 ,C2949_=_C3492 ,C2949_=_C3589 ,C2950_=_C2951 ,C2950_=_C2952 ,C2950_=_C2953 ,\nC2950_=_C2954 ,C2950_=_C2956 ,C2950_=_C2957 ,C2950_=_C2958 ,C2950_=_C2959 ,C2951_=_C2952 ,\nC2951_=_C2953 ,C2951_=_C2954 ,C2951_=_C2956 ,C2951_=_C2957 ,C2951_=_C2958 ,C2951_=_C2959 ,\nC2951_=_C3403 ,C2951_=_C3493 ,C2951_=_C3662 ,C2952_=_C2953 ,C2952_=_C2954 ,C2952_=_C2956 ,\nC2952_=_C2957 ,C2952_=_C2958 ,C2952_=_C2959 ,C2953_=_C2954 ,C2953_=_C2956 ,C2953_=_C2957 ,\nC2953_=_C2958 ,C2953_=_C2959 ,C2954_=_C2956 ,C2954_=_C2957 ,C2954_=_C2958 ,C2954_=_C2959 ,\nC2954_=_C3496 ,C2956_=_C2957 ,C2956_=_C2958 ,C2956_=_C2959 ,C2957_=_C2958 ,C2957_=_C2959 ,\nC2958_=_C2959 ,C2958_=_C3408 ,C2958_=_C3499 ,C2958_=_C3958 ,C2961_=_C2979 ,C2961_=_C3155 ,\nC2961_=_C3156 ,C2961_=_C3157 ,C2961_=_C3158 ,C2961_=_C3159 ,C2961_=_C3160 ,C2961_=_C3161 ,\nC2961_=_C3162 ,C2961_=_C3163 ,C2961_=_C3164 ,C2961_=_C3165 ,C2961_=_C3166 ,C2961_=_C3167 ,\nC2961_=_C3168 ,C2979_=_C2982 ,C2979_=_C3155 ,C2979_=_C3156 ,C2979_=_C3157 ,C2979_=_C3158 ,\nC2979_=_C3159 ,C2979_=_C3160 ,C2979_=_C3161 ,C2979_=_C3162 ,C2979_=_C3163 ,C2979_=_C3164 ,\nC2979_=_C3165 ,C2979_=_C3166 ,C2979_=_C3167 ,C2979_=_C3168 ,C2982_=_C3400 ,C2982_=_C3401 ,\nC2982_=_C3402 ,C2982_=_C3403 ,C2982_=_C3404 ,C2982_=_C3405 ,C2982_=_C3406 ,C2982_=_C3408 ,\nC2982_=_C3409 ,C2982_=_C3410 ,C2982_=_C3411 ,C3128_=_C3489 ,C3128_=_C3490 ,C3128_=_C3491 ,\nC3128_=_C3492 ,C3128_=_C3493 ,C3128_=_C3494 ,C3128_=_C3495 ,C3128_=_C3496 ,C3128_=_C3498 ,\nC3128_=_C3499 ,C3128_=_C3500 ,C3155_=_C3156 ,C3155_=_C3157 ,C3155_=_C3158 ,C3155_=_C3159 ,\nC3155_=_C3160 ,C3155_=_C3161 ,C3155_=_C3162 ,C3155_=_C3163 ,C3155_=_C3164 ,C3155_=_C3165 ,\nC3155_=_C3166 ,C3155_=_C3167 ,C3155_=_C3168 ,C3156_=_C3157 ,C3156_=_C3158 ,C3156_=_C3159 ,\nC3156_=_C3160 ,C3156_=_C3161 ,C3156_=_C3162 ,C3156_=_C3163 ,C3156_=_C3164 ,C3156_=_C3165 ,\nC3156_=_C3166 ,C3156_=_C3167 ,C3156_=_C3168 ,C3156_=_C3335 ,C3157_=_C3158 ,C3157_=_C3159 ,\nC3157_=_C3160 ,C3157_=_C3161 ,C3157_=_C3162 ,C3157_=_C3163 ,C3157_=_C3164 ,C3157_=_C3165 ,\nC3157_=_C3166 ,C3157_=_C3167 ,C3157_=_C3168 ,C3158_=_C3159 ,C3158_=_C3160 ,C3158_=_C3161 ,\nC3158_=_C3162 ,C3158_=_C3163 ,C3158_=_C3164 ,C3158_=_C3165 ,C3158_=_C3166 ,C3158_=_C3167 ,\nC3158_=_C3168 ,C3159_=_C3160 ,C3159_=_C3161 ,C3159_=_C3162 ,C3159_=_C3163 ,C3159_=_C3164 ,\nC3159_=_C3165 ,C3159_=_C3166 ,C3159_=_C3167 ,C3159_=_C3168 ,C3160_=_C3161 ,C3160_=_C3162 ,\nC3160_=_C3163 ,C3160_=_C3164 ,C3160_=_C3165 ,C3160_=_C3166 ,C3160_=_C3167 ,C3160_=_C3168 ,\nC3161_=_C3162 ,C3161_=_C3163 ,C3161_=_C3164 ,C3161_=_C3165 ,C3161_=_C3166 ,C3161_=_C3167 ,\nC3161_=_C3168 ,C3162_=_C3163 ,C3162_=_C3164 ,C3162_=_C3165 ,C3162_=_C3166 ,C3162_=_C3167 ,\nC3162_=_C3168 ,C3163_=_C3164 ,C3163_=_C3165 ,C3163_=_C3166 ,C3163_=_C3167 ,C3163_=_C3168 ,\nC3164_=_C3165 ,C3164_=_C3166 ,C3164_=_C3167 ,C3164_=_C3168 ,C3165_=_C3166 ,C3165_=_C3167 ,\nC3165_=_C3168 ,C3165_=_C3409 ,C3166_=_C3167 ,C3166_=_C3168 ,C3167_=_C3168 ,C3168_=_C3961 ,\nC3198_=_C3335 ,C3198_=_C3589 ,C3198_=_C3640 ,C3198_=_C3662 ,C3198_=_C3954 ,C3198_=_C3955 ,\nC3198_=_C3956 ,C3198_=_C3957 ,C3198_=_C3958 ,C3198_=_C3959 ,C3198_=_C3960 ,C3198_=_C3961 ,\nC3335_=_C3589 ,C3335_=_C3640 ,C3335_=_C3662 ,C3335_=_C3954 ,C3335_=_C3955 ,C3335_=_C3956 ,\nC3335_=_C3957 ,C3335_=_C3958 ,C3335_=_C3959 ,C3335_=_C3960 ,C3335_=_C3961 ,C3400_=_C3401 ,\nC3400_=_C3402 ,C3400_=_C3403 ,C3400_=_C3404 ,C3400_=_C3405 ,C3400_=_C3406 ,C3400_=_C3408 ,\nC3400_=_C3409 ,C3400_=_C3410 ,C3400_=_C3411 ,C3401_=_C3402 ,C3401_=_C3403 ,C3401_=_C3404 ,\nC3401_=_C3405 ,C3401_=_C3406 ,C3401_=_C3408 ,C3401_=_C3409 ,C3401_=_C3410 ,C3401_=_C3411 ,\nC3402_=_C3403 ,C3402_=_C3404 ,C3402_=_C3405 ,C3402_=_C3406 ,C3402_=_C3408 ,C3402_=_C3409 ,\nC3402_=_C3410 ,C3402_=_C3411 ,C3402_=_C3492 ,C3402_=_C3589 ,C3403_=_C3404 ,C3403_=_C3405 ,\nC3403_=_C3406 ,C3403_=_C3408 ,C3403_=_C3409 ,C3403_=_C3410 ,C3403_=_C3411 ,C3403_=_C3493 ,\nC3403_=_C3662 ,C3404_=_C3405 ,C3404_=_C3406 ,C3404_=_C3408 ,C3404_=_C3409 ,C3404_=_C3410 ,\nC3404_=_C3411 ,C3405_=_C3406 ,C3405_=_C3408 ,C3405_=_C3409 ,C3405_=_C3410 ,C3405_=_C3411 ,\nC3406_=_C3408 ,C3406_=_C3409 ,C3406_=_C3410 ,C3406_=_C3411 ,C3408_=_C3409 ,C3408_=_C3410 ,\nC3408_=_C3411 ,C3408_=_C3499 ,C3408_=_C3958</w:t>
      </w:r>
    </w:p>
    <w:p>
      <w:pPr>
        <w:pStyle w:val="PreformattedText"/>
        <w:bidi w:val="0"/>
        <w:spacing w:before="0" w:after="0"/>
        <w:jc w:val="left"/>
        <w:rPr/>
      </w:pPr>
      <w:r>
        <w:rPr/>
        <w:t xml:space="preserve"> </w:t>
      </w:r>
      <w:r>
        <w:rPr/>
        <w:t>,C3409_=_C3410 ,C3409_=_C3411 ,C3410_=_C3411 ,\nC3489_=_C3490 ,C3489_=_C3491 ,C3489_=_C3492 ,C3489_=_C3493 ,C3489_=_C3494 ,C3489_=_C3495 ,\nC3489_=_C3496 ,C3489_=_C3498 ,C3489_=_C3499 ,C3489_=_C3500 ,C3490_=_C3491 ,C3490_=_C3492 ,\nC3490_=_C3493 ,C3490_=_C3494 ,C3490_=_C3495 ,C3490_=_C3496 ,C3490_=_C3498 ,C3490_=_C3499 ,\nC3490_=_C3500 ,C3491_=_C3492 ,C3491_=_C3493 ,C3491_=_C3494 ,C3491_=_C3495 ,C3491_=_C3496 ,\nC3491_=_C3498 ,C3491_=_C3499 ,C3491_=_C3500 ,C3492_=_C3493 ,C3492_=_C3494 ,C3492_=_C3495 ,\nC3492_=_C3496 ,C3492_=_C3498 ,C3492_=_C3499 ,C3492_=_C3500 ,C3492_=_C3589 ,C3493_=_C3494 ,\nC3493_=_C3495 ,C3493_=_C3496 ,C3493_=_C3498 ,C3493_=_C3499 ,C3493_=_C3500 ,C3493_=_C3662 ,\nC3494_=_C3495 ,C3494_=_C3496 ,C3494_=_C3498 ,C3494_=_C3499 ,C3494_=_C3500 ,C3495_=_C3496 ,\nC3495_=_C3498 ,C3495_=_C3499 ,C3495_=_C3500 ,C3496_=_C3498 ,C3496_=_C3499 ,C3496_=_C3500 ,\nC3498_=_C3499 ,C3498_=_C3500 ,C3499_=_C3500 ,C3499_=_C3958 ,C3589_=_C3640 ,C3589_=_C3662 ,\nC3589_=_C3954 ,C3589_=_C3955 ,C3589_=_C3956 ,C3589_=_C3957 ,C3589_=_C3958 ,C3589_=_C3959 ,\nC3589_=_C3960 ,C3589_=_C3961 ,C3640_=_C3662 ,C3640_=_C3954 ,C3640_=_C3955 ,C3640_=_C3956 ,\nC3640_=_C3957 ,C3640_=_C3958 ,C3640_=_C3959 ,C3640_=_C3960 ,C3640_=_C3961 ,C3662_=_C3954 ,\nC3662_=_C3955 ,C3662_=_C3956 ,C3662_=_C3957 ,C3662_=_C3958 ,C3662_=_C3959 ,C3662_=_C3960 ,\nC3662_=_C3961 ,C3954_=_C3955 ,C3954_=_C3956 ,C3954_=_C3957 ,C3954_=_C3958 ,C3954_=_C3959 ,\nC3954_=_C3960 ,C3954_=_C3961 ,C3955_=_C3956 ,C3955_=_C3957 ,C3955_=_C3958 ,C3955_=_C3959 ,\nC3955_=_C3960 ,C3955_=_C3961 ,C3956_=_C3957 ,C3956_=_C3958 ,C3956_=_C3959 ,C3956_=_C3960 ,\nC3956_=_C3961 ,C3957_=_C3958 ,C3957_=_C3959 ,C3957_=_C3960 ,C3957_=_C3961 ,C3958_=_C3959 ,\nC3958_=_C3960 ,C3958_=_C3961 ,C3959_=_C3960 ,C3959_=_C3961 ,C3960_=_C3961 ,"];135[shape=box, label="id:135 level: 5\n205: C47 C71 C263 C444 C474 \nC480 C512 C520 C533 C621 C706 \nC714 C803 C823 C826 C829 C866 \nC870 C876 C881 C890 C1106 C1114 \nC1116 C1144 C1283 C1286 C1289 C1291 \nC1299 C1310 C1386 C1388 C1389 C1390 \nC1391 C1392 C1393 C1394 C1395 C1397 \nC1398 C1399 C1400 C1401 C1402 C1403 \nC1405 C1406 C1407 C1408 C1409 C1410 \nC1411 C1414 C1419 C1476 C1522 C1569 \nC1576 C1578 C1643 C1649 C1661 C1662 \nC1663 C1664 C1665 C1666 C1667 C1668 \nC1670 C1671 C1672 C1673 C1674 C1675 \nC1677 C1678 C1679 C1680 C1681 C1682 \nC1683 C1697 C1702 C1707 C1762 C1766 \nC1772 C1775 C1782 C1841 C1848 C1861 \nC1867 C1924 C1927 C1931 C1975 C2048 \nC2059 C2084 C2115 C2124 C2127 C2210 \nC2227 C2232 C2236 C2301 C2332 C2373 \nC2381 C2413 C2429 C2514 C2525 C2531 \nC2565 C2622 C2624 C2628 C2641 C2647 \nC2756 C2758 C2762 C2771 C2829 C2903 \nC2913 C2919 C2923 C2927 C2933 C2936 \nC2966 C2975 C3007 C3008 C3009 C3010 \nC3011 C3012 C3013 C3014 C3015 C3016 \nC3017 C3018 C3019 C3068 C3070 C3072 \nC3110 C3159 C3191 C3333 C3373 C3420 \nC3441 C3476 C3592 C3605 C3622 C3694 \nC3695 C3697 C3728 C3740 C3752 C3763 \nC3764 C3765 C3766 C3767 C3768 C3769 \nC3785 C3786 C3787 C3789 C3790 C3792 \nC3794 C3796 C3799 C3806 C3809 C3869 \nC3874 C3914 C3916 C3917 C3918 C3919 \nC3983 C3993 C4029 C4052 C4053 C4055 \nC4083 C4105 \n2760: C47_=_C71( C47 C71 ) C47_=_C263( C47 C263 ) C47_=_C823( C47 C823 ) C47_=_C866( C47 C866 ) C47_=_C1697( C47 C1697 ) \nC47_=_C1762( C47 C1762 ) C47_=_C1861( C47 C1861 ) C47_=_C1975( C47 C1975 ) C47_=_C2115( C47 C2115 ) C47_=_C2227( C47 C2227 ) C47_=_C2413( C47 C2413 ) \nC47_=_C2514( C47 C2514 ) C47_=_C2641( C47 C2641 ) C47_=_C2919( C47 C2919 ) C47_=_C2933( C47 C2933 ) C47_=_C3159( C47 C3159 ) C47_=_C3191( C47 C3191 ) \nC47_=_C3333( C47 C3333 ) C47_=_C3728( C47 C3728 ) C47_=_C3763( C47 C3763 ) C47_=_C3764( C47 C3764 ) C47_=_C3765( C47 C3765 ) C47_=_C3766( C47 C3766 ) \nC47_=_C3767( C47 C3767 ) C47_=_C3768( C47 C3768 ) C47_=_C3769( C47 C3769 ) C71_=_C263( C71 C263 ) C71_=_C823( C71 C823 ) C71_=_C866( C71 C866 ) \nC71_=_C1697( C71 C1697 ) C71_=_C1762( C71 C1762 ) C71_=_C1861( C71 C1861 ) C71_=_C1975( C71 C1975 ) C71_=_C2115( C71 C2115 ) C71_=_C2227( C71 C2227 ) \nC71_=_C2413( C71 C2413 ) C71_=_C2514( C71 C2514 ) C71_=_C2641( C71 C2641 ) C71_=_C2919( C71 C2919 ) C71_=_C2933( C71 C2933 ) C71_=_C3159( C71 C3159 ) \nC71_=_C3191( C71 C3191 ) C71_=_C3333( C71 C3333 ) C71_=_C3728( C71 C3728 ) C71_=_C3763( C71 C3763 ) C71_=_C3764( C71 C3764 ) C71_=_C3765( C71 C3765 ) \nC71_=_C3766( C71 C3766 ) C71_=_C3767( C71 C3767 ) C71_=_C3768( C71 C3768 ) C71_=_C3769( C71 C3769 ) C263_=_C823( C263 C823 ) C263_=_C866( C263 C866 ) \nC263_=_C1697( C263 C1697 ) C263_=_C1762( C263 C1762 ) C263_=_C1861( C263 C1861 ) C263_=_C1975( C263 C1975 ) C263_=_C2115( C263 C2115 ) C263_=_C2227( C263 C2227 ) \nC263_=_C2413( C263 C2413 ) C263_=_C2514( C263 C2514 ) C263_=_C2641( C263 C2641 ) C263_=_C2919( C263 C2919 ) C263_=_C2933( C263 C2933 ) C263_=_C3159( C263 C3159 ) \nC263_=_C3191( C263 C3191 ) C263_=_C3333( C263 C3333 ) C263_=_C3728( C263 C3728 ) C263_=_C3763( C263 C3763 ) C263_=_C3764( C263 C3764 ) C263_=_C3765( C263 C3765 ) \nC263_=_C3766( C263 C3766 ) C263_=_C3767( C263 C3767 ) C263_=_C3768( C263 C3768 ) C263_=_C3769( C263 C3769 ) C444_=_C520( C444 C520 ) C444_=_C714( C444 C714 ) \nC444_=_C890( C444 C890 ) C444_=_C1299( C444 C1299 ) C444_=_C1419( C444 C1419 ) C444_=_C1649( C444 C1649 ) C444_=_C1775( C444 C1775 ) C444_=_C2048( C444 C2048 ) \nC444_=_C2124( C444 C2124 ) C444_=_C2332( C444 C2332 ) C444_=_C2525( C444 C2525 ) C444_=_C2829( C444 C2829 ) C444_=_C3007( C444 C3007 ) C444_=_C3008( C444 C3008 ) \nC444_=_C3009( C444 C3009 ) C444_=_C3010( C444 C3010 ) C444_=_C3011( C444 C3011 ) C444_=_C3012( C444 C3012 ) C444_=_C3013( C444 C3013 ) C444_=_C3014( C444 C3014 ) \nC444_=_C3015( C444 C3015 ) C444_=_C3016( C444 C3016 ) C444_=_C3017( C444 C3017 ) C444_=_C3018( C444 C3018 ) C444_=_C3019( C444 C3019 ) C474_=_C480( C474 C480 ) \nC474_=_C1106( C474 C1106 ) C474_=_C1283( C474 C1283 ) C474_=_C1476( C474 C1476 ) C474_=_C1522( C474 C1522 ) C474_=_C1569( C474 C1569 ) C474_=_C1924( C474 C1924 ) \nC474_=_C2127( C474 C2127 ) C474_=_C2301( C474 C2301 ) C474_=_C2429( C474 C2429 ) C474_=_C2622( C474 C2622 ) C474_=_C2756( C474 C2756 ) C474_=_C2771( C474 C2771 ) \nC474_=_C2903( C474 C2903 ) C474_=_C2966( C474 C2966 ) C474_=_C3068( C474 C3068 ) C474_=_C3694( C474 C3694 ) C474_=_C3740( C474 C3740 ) C474_=_C3785( C474 C3785 ) \nC474_=_C3786( C474 C3786 ) C474_=_C3787( C474 C3787 ) C474_=_C3789( C474 C3789 ) C474_=_C3790( C474 C3790 ) C474_=_C3792( C474 C3792 ) C474_=_C3794( C474 C3794 ) \nC480_=_C803( C480 C803 ) C480_=_C829( C480 C829 ) C480_=_C876( C480 C876 ) C480_=_C1116( C480 C1116 ) C480_=_C1578( C480 C1578 ) C480_=_C1707( C480 C1707 ) \nC480_=_C1772( C480 C1772 ) C480_=_C1848( C480 C1848 ) C480_=_C2084( C480 C2084 ) C480_=_C2236( C480 C2236 ) C480_=_C2381( C480 C2381 ) C480_=_C2647( C480 C2647 ) \nC480_=_C2913( C480 C2913 ) C480_=_C2927( C480 C2927 ) C480_=_C2975( C480 C2975 ) C480_=_C3373( C480 C3373 ) C480_=_C3476( C480 C3476 ) C480_=_C3752( C480 C3752 ) \nC480_=_C3768( C480 C3768 ) C480_=_C3799( C480 C3799 ) C480_=_C3809( C480 C3809 ) C480_=_C3869( C480 C3869 ) C480_=_C3983( C480 C3983 ) C480_=_C4052( C480 C4052 ) \nC480_=_C4083( C480 C4083 ) C480_=_C4105( C480 C4105 ) C512_=_C520( C512 C520 ) C512_=_C533( C512 C533 ) C512_=_C621( C512 C621 ) C512_=_C1291( C512 C1291 ) \nC512_=_C1386( C512 C1386 ) C512_=_C1388( C512 C1388 ) C512_=_C1389( C512 C1389 ) C512_=_C1390( C512 C1390 ) C512_=_C1391( C512 C1391 ) C512_=_C1392( C512 C1392 ) \nC512_=_C1393( C512 C1393 ) C512_=_C1394( C512 C1394 ) C512_=_C1395( C512 C1395 ) C512_=_C1397( C512 C1397 ) C512_=_C1398( C512 C1398 ) C512_=_C1399( C512 C1399 ) \nC512_=_C1400( C512 C1400 ) C512_=_C1401( C512 C1401 ) C512_=_C1402( C512 C1402 ) C512_=_C1403( C512 C1403 ) C512_=_C1405( C512 C1405 ) C512_=_C1406( C512 C1406 ) \nC512_=_C1407( C512 C1407 ) C512_=_C1408( C512 C1408 ) C512_=_C1409( C512 C1409 ) C512_=_C1410( C512 C1410 ) C512_=_C1411( C512 C1411 ) C520_=_C533( C520 C533 ) \nC520_=_C714( C520 C714 ) C520_=_C890( C520 C890 ) C520_=_C1299( C520 C1299 ) C520_=_C1419( C520 C1419 ) C520_=_C1649( C520 C1649 ) C520_=_C1775( C520 C1775 ) \nC520_=_C2048( C520 C2048 ) C520_=_C2124( C520 C2124 ) C520_=_C2332( C520 C2332 ) C520_=_C2525( C520 C2525 ) C520_=_C2829( C520 C2829 ) C520_=_C3007( C520 C3007 ) \nC520_=_C3008( C520 C3008 ) C520_=_C3009( C520 C3009 ) C520_=_C3010( C520 C3010 ) C520_=_C3011( C520 C3011 ) C520_=_C3012( C520 C3012 ) C520_=_C3013( C520 C3013 ) \nC520_=_C3014( C520 C3014 ) C520_=_C3015( C520 C3015 ) C520_=_C3016( C520 C3016 ) C520_=_C3017( C520 C3017 ) C520_=_C3018( C520 C3018 ) C520_=_C3019( C520 C3019 ) \nC533_=_C1114( C533 C1114 ) C533_=_C1289( C533 C1289 ) C533_=_C1310( C533 C1310 ) C533_=_C1407( C533 C1407 ) C533_=_C1576( C533 C1576 ) C533_=_C1782( C533 C1782 ) \nC533_=_C1867( C533 C1867 ) C533_=_C1931( C533 C1931 ) C533_=_C2059( C533 C2059 ) C533_=_C2628( C533 C2628 ) C533_=_C2762( C533 C2762 ) C533_=_C3018( C533 C3018 ) \nC533_=_C3072( C533 C3072 ) C533_=_C3110( C533 C3110 ) C533_=_C3420( C533 C3420 ) C533_=_C3441( C533 C3441 ) C533_=_C3592( C533 C3592 ) C533_=_C3605( C533 C3605 ) \nC533_=_C3622( C533 C3622 ) C533_=_C3697( C533 C3697 ) C533_=_C3806( C533 C3806 ) C533_=_C3993( C533 C3993 ) C533_=_C4029( C533 C4029 ) C533_=_C4053( C533 C4053 ) \nC533_=_C4055( C533 C4055 ) C621_=_C1291( C621 C1291 ) C621_=_C1386( C621 C1386 ) C621_=_C1388( C621 C1388 ) C621_=_C1389( C621 C1389 ) C621_=_C1390( C621 C1390 ) \nC621_=_C1391( C621 C1391 ) C621_=_C1392( C621 C1392 ) C621_=_C1393( C621 C1393 ) C621_=_C1394( C621 C1394 ) C621_=_C1395( C621 C1395 ) C621_=_C1397( C621 C1397 ) \nC621_=_C1398( C621 C1398 ) C621_=_C1399( C621 C1399 ) C621_=_C1400( C621 C1400 ) C621_=_C1401( C621 C1401 ) C621_=_C1402( C621 C1402 ) C621_=_C1403( C621 C1403 ) \nC621_=_C1405( C621 C1405 ) C621_=_C1406( C621 C1406 ) C621_=_C1407( C621 C1407 ) C621_=_C1408( C621 C1408 ) C621_=_C1409( C621 C1409 ) C621_=_C1410( C621 C1410 ) \nC621_=_C1411( C621 C1411 ) C706_=_C714( C706 C714 ) C706_=_C881( C706 C881 ) C706_=_C1144(</w:t>
      </w:r>
    </w:p>
    <w:p>
      <w:pPr>
        <w:pStyle w:val="PreformattedText"/>
        <w:bidi w:val="0"/>
        <w:spacing w:before="0" w:after="0"/>
        <w:jc w:val="left"/>
        <w:rPr/>
      </w:pPr>
      <w:r>
        <w:rPr/>
        <w:t xml:space="preserve"> </w:t>
      </w:r>
      <w:r>
        <w:rPr/>
        <w:t>C706 C1144 ) C706_=_C1414( C706 C1414 ) C706_=_C1643( C706 C1643 ) \nC706_=_C1661( C706 C1661 ) C706_=_C1662( C706 C1662 ) C706_=_C1663( C706 C1663 ) C706_=_C1664( C706 C1664 ) C706_=_C1665( C706 C1665 ) C706_=_C1666( C706 C1666 ) \nC706_=_C1667( C706 C1667 ) C706_=_C1668( C706 C1668 ) C706_=_C1670( C706 C1670 ) C706_=_C1671( C706 C1671 ) C706_=_C1672( C706 C1672 ) C706_=_C1673( C706 C1673 ) \nC706_=_C1674( C706 C1674 ) C706_=_C1675( C706 C1675 ) C706_=_C1677( C706 C1677 ) C706_=_C1678( C706 C1678 ) C706_=_C1679( C706 C1679 ) C706_=_C1680( C706 C1680 ) \nC706_=_C1681( C706 C1681 ) C706_=_C1682( C706 C1682 ) C706_=_C1683( C706 C1683 ) C714_=_C890( C714 C890 ) C714_=_C1299( C714 C1299 ) C714_=_C1419( C714 C1419 ) \nC714_=_C1649( C714 C1649 ) C714_=_C1775( C714 C1775 ) C714_=_C2048( C714 C2048 ) C714_=_C2124( C714 C2124 ) C714_=_C2332( C714 C2332 ) C714_=_C2525( C714 C2525 ) \nC714_=_C2829( C714 C2829 ) C714_=_C3007( C714 C3007 ) C714_=_C3008( C714 C3008 ) C714_=_C3009( C714 C3009 ) C714_=_C3010( C714 C3010 ) C714_=_C3011( C714 C3011 ) \nC714_=_C3012( C714 C3012 ) C714_=_C3013( C714 C3013 ) C714_=_C3014( C714 C3014 ) C714_=_C3015( C714 C3015 ) C714_=_C3016( C714 C3016 ) C714_=_C3017( C714 C3017 ) \nC714_=_C3018( C714 C3018 ) C714_=_C3019( C714 C3019 ) C803_=_C829( C803 C829 ) C803_=_C876( C803 C876 ) C803_=_C1116( C803 C1116 ) C803_=_C1578( C803 C1578 ) \nC803_=_C1707( C803 C1707 ) C803_=_C1772( C803 C1772 ) C803_=_C1848( C803 C1848 ) C803_=_C2084( C803 C2084 ) C803_=_C2236( C803 C2236 ) C803_=_C2381( C803 C2381 ) \nC803_=_C2647( C803 C2647 ) C803_=_C2913( C803 C2913 ) C803_=_C2927( C803 C2927 ) C803_=_C2975( C803 C2975 ) C803_=_C3373( C803 C3373 ) C803_=_C3476( C803 C3476 ) \nC803_=_C3752( C803 C3752 ) C803_=_C3768( C803 C3768 ) C803_=_C3799( C803 C3799 ) C803_=_C3809( C803 C3809 ) C803_=_C3869( C803 C3869 ) C803_=_C3983( C803 C3983 ) \nC803_=_C4052( C803 C4052 ) C803_=_C4083( C803 C4083 ) C803_=_C4105( C803 C4105 ) C823_=_C826( C823 C826 ) C823_=_C829( C823 C829 ) C823_=_C866( C823 C866 ) \nC823_=_C1697( C823 C1697 ) C823_=_C1762( C823 C1762 ) C823_=_C1861( C823 C1861 ) C823_=_C1975( C823 C1975 ) C823_=_C2115( C823 C2115 ) C823_=_C2227( C823 C2227 ) \nC823_=_C2413( C823 C2413 ) C823_=_C2514( C823 C2514 ) C823_=_C2641( C823 C2641 ) C823_=_C2919( C823 C2919 ) C823_=_C2933( C823 C2933 ) C823_=_C3159( C823 C3159 ) \nC823_=_C3191( C823 C3191 ) C823_=_C3333( C823 C3333 ) C823_=_C3728( C823 C3728 ) C823_=_C3763( C823 C3763 ) C823_=_C3764( C823 C3764 ) C823_=_C3765( C823 C3765 ) \nC823_=_C3766( C823 C3766 ) C823_=_C3767( C823 C3767 ) C823_=_C3768( C823 C3768 ) C823_=_C3769( C823 C3769 ) C826_=_C829( C826 C829 ) C826_=_C870( C826 C870 ) \nC826_=_C1286( C826 C1286 ) C826_=_C1702( C826 C1702 ) C826_=_C1766( C826 C1766 ) C826_=_C1841( C826 C1841 ) C826_=_C1927( C826 C1927 ) C826_=_C2210( C826 C2210 ) \nC826_=_C2232( C826 C2232 ) C826_=_C2373( C826 C2373 ) C826_=_C2531( C826 C2531 ) C826_=_C2565( C826 C2565 ) C826_=_C2624( C826 C2624 ) C826_=_C2758( C826 C2758 ) \nC826_=_C2923( C826 C2923 ) C826_=_C2936( C826 C2936 ) C826_=_C3070( C826 C3070 ) C826_=_C3695( C826 C3695 ) C826_=_C3764( C826 C3764 ) C826_=_C3796( C826 C3796 ) \nC826_=_C3874( C826 C3874 ) C826_=_C3914( C826 C3914 ) C826_=_C3916( C826 C3916 ) C826_=_C3917( C826 C3917 ) C826_=_C3918( C826 C3918 ) C826_=_C3919( C826 C3919 ) \nC829_=_C876( C829 C876 ) C829_=_C1116( C829 C1116 ) C829_=_C1578( C829 C1578 ) C829_=_C1707( C829 C1707 ) C829_=_C1772( C829 C1772 ) C829_=_C1848( C829 C1848 ) \nC829_=_C2084( C829 C2084 ) C829_=_C2236( C829 C2236 ) C829_=_C2381( C829 C2381 ) C829_=_C2647( C829 C2647 ) C829_=_C2913( C829 C2913 ) C829_=_C2927( C829 C2927 ) \nC829_=_C2975( C829 C2975 ) C829_=_C3373( C829 C3373 ) C829_=_C3476( C829 C3476 ) C829_=_C3752( C829 C3752 ) C829_=_C3768( C829 C3768 ) C829_=_C3799( C829 C3799 ) \nC829_=_C3809( C829 C3809 ) C829_=_C3869( C829 C3869 ) C829_=_C3983( C829 C3983 ) C829_=_C4052( C829 C4052 ) C829_=_C4083( C829 C4083 ) C829_=_C4105( C829 C4105 ) \nC866_=_C870( C866 C870 ) C866_=_C876( C866 C876 ) C866_=_C1697( C866 C1697 ) C866_=_C1762( C866 C1762 ) C866_=_C1861( C866 C1861 ) C866_=_C1975( C866 C1975 ) \nC866_=_C2115( C866 C2115 ) C866_=_C2227( C866 C2227 ) C866_=_C2413( C866 C2413 ) C866_=_C2514( C866 C2514 ) C866_=_C2641( C866 C2641 ) C866_=_C2919( C866 C2919 ) \nC866_=_C2933( C866 C2933 ) C866_=_C3159( C866 C3159 ) C866_=_C3191( C866 C3191 ) C866_=_C3333( C866 C3333 ) C866_=_C3728( C866 C3728 ) C866_=_C3763( C866 C3763 ) \nC866_=_C3764( C866 C3764 ) C866_=_C3765( C866 C3765 ) C866_=_C3766( C866 C3766 ) C866_=_C3767( C866 C3767 ) C866_=_C3768( C866 C3768 ) C866_=_C3769( C866 C3769 ) \nC870_=_C876( C870 C876 ) C870_=_C1286( C870 C1286 ) C870_=_C1702( C870 C1702 ) C870_=_C1766( C870 C1766 ) C870_=_C1841( C870 C1841 ) C870_=_C1927( C870 C1927 ) \nC870_=_C2210( C870 C2210 ) C870_=_C2232( C870 C2232 ) C870_=_C2373( C870 C2373 ) C870_=_C2531( C870 C2531 ) C870_=_C2565( C870 C2565 ) C870_=_C2624( C870 C2624 ) \nC870_=_C2758( C870 C2758 ) C870_=_C2923( C870 C2923 ) C870_=_C2936( C870 C2936 ) C870_=_C3070( C870 C3070 ) C870_=_C3695( C870 C3695 ) C870_=_C3764( C870 C3764 ) \nC870_=_C3796( C870 C3796 ) C870_=_C3874( C870 C3874 ) C870_=_C3914( C870 C3914 ) C870_=_C3916( C870 C3916 ) C870_=_C3917( C870 C3917 ) C870_=_C3918( C870 C3918 ) \nC870_=_C3919( C870 C3919 ) C876_=_C1116( C876 C1116 ) C876_=_C1578( C876 C1578 ) C876_=_C1707( C876 C1707 ) C876_=_C1772( C876 C1772 ) C876_=_C1848( C876 C1848 ) \nC876_=_C2084( C876 C2084 ) C876_=_C2236( C876 C2236 ) C876_=_C2381( C876 C2381 ) C876_=_C2647( C876 C2647 ) C876_=_C2913( C876 C2913 ) C876_=_C2927( C876 C2927 ) \nC876_=_C2975( C876 C2975 ) C876_=_C3373( C876 C3373 ) C876_=_C3476( C876 C3476 ) C876_=_C3752( C876 C3752 ) C876_=_C3768( C876 C3768 ) C876_=_C3799( C876 C3799 ) \nC876_=_C3809( C876 C3809 ) C876_=_C3869( C876 C3869 ) C876_=_C3983( C876 C3983 ) C876_=_C4052( C876 C4052 ) C876_=_C4083( C876 C4083 ) C876_=_C4105( C876 C4105 ) \nC881_=_C890( C881 C890 ) C881_=_C1144( C881 C1144 ) C881_=_C1414( C881 C1414 ) C881_=_C1643( C881 C1643 ) C881_=_C1661( C881 C1661 ) C881_=_C1662( C881 C1662 ) \nC881_=_C1663( C881 C1663 ) C881_=_C1664( C881 C1664 ) C881_=_C1665( C881 C1665 ) C881_=_C1666( C881 C1666 ) C881_=_C1667( C881 C1667 ) C881_=_C1668( C881 C1668 ) \nC881_=_C1670( C881 C1670 ) C881_=_C1671( C881 C1671 ) C881_=_C1672( C881 C1672 ) C881_=_C1673( C881 C1673 ) C881_=_C1674( C881 C1674 ) C881_=_C1675( C881 C1675 ) \nC881_=_C1677( C881 C1677 ) C881_=_C1678( C881 C1678 ) C881_=_C1679( C881 C1679 ) C881_=_C1680( C881 C1680 ) C881_=_C1681( C881 C1681 ) C881_=_C1682( C881 C1682 ) \nC881_=_C1683( C881 C1683 ) C890_=_C1299( C890 C1299 ) C890_=_C1419( C890 C1419 ) C890_=_C1649( C890 C1649 ) C890_=_C1775( C890 C1775 ) C890_=_C2048( C890 C2048 ) \nC890_=_C2124( C890 C2124 ) C890_=_C2332( C890 C2332 ) C890_=_C2525( C890 C2525 ) C890_=_C2829( C890 C2829 ) C890_=_C3007( C890 C3007 ) C890_=_C3008( C890 C3008 ) \nC890_=_C3009( C890 C3009 ) C890_=_C3010( C890 C3010 ) C890_=_C3011( C890 C3011 ) C890_=_C3012( C890 C3012 ) C890_=_C3013( C890 C3013 ) C890_=_C3014( C890 C3014 ) \nC890_=_C3015( C890 C3015 ) C890_=_C3016( C890 C3016 ) C890_=_C3017( C890 C3017 ) C890_=_C3018( C890 C3018 ) C890_=_C3019( C890 C3019 ) C1106_=_C1114( C1106 C1114 ) \nC1106_=_C1116( C1106 C1116 ) C1106_=_C1283( C1106 C1283 ) C1106_=_C1476( C1106 C1476 ) C1106_=_C1522( C1106 C1522 ) C1106_=_C1569( C1106 C1569 ) C1106_=_C1924( C1106 C1924 ) \nC1106_=_C2127( C1106 C2127 ) C1106_=_C2301( C1106 C2301 ) C1106_=_C2429( C1106 C2429 ) C1106_=_C2622( C1106 C2622 ) C1106_=_C2756( C1106 C2756 ) C1106_=_C2771( C1106 C2771 ) \nC1106_=_C2903( C1106 C2903 ) C1106_=_C2966( C1106 C2966 ) C1106_=_C3068( C1106 C3068 ) C1106_=_C3694( C1106 C3694 ) C1106_=_C3740( C1106 C3740 ) C1106_=_C3785( C1106 C3785 ) \nC1106_=_C3786( C1106 C3786 ) C1106_=_C3787( C1106 C3787 ) C1106_=_C3789( C1106 C3789 ) C1106_=_C3790( C1106 C3790 ) C1106_=_C3792( C1106 C3792 ) C1106_=_C3794( C1106 C3794 ) \nC1114_=_C1116( C1114 C1116 ) C1114_=_C1289( C1114 C1289 ) C1114_=_C1310( C1114 C1310 ) C1114_=_C1407( C1114 C1407 ) C1114_=_C1576( C1114 C1576 ) C1114_=_C1782( C1114 C1782 ) \nC1114_=_C1867( C1114 C1867 ) C1114_=_C1931( C1114 C1931 ) C1114_=_C2059( C1114 C2059 ) C1114_=_C2628( C1114 C2628 ) C1114_=_C2762( C1114 C2762 ) C1114_=_C3018( C1114 C3018 ) \nC1114_=_C3072( C1114 C3072 ) C1114_=_C3110( C1114 C3110 ) C1114_=_C3420( C1114 C3420 ) C1114_=_C3441( C1114 C3441 ) C1114_=_C3592( C1114 C3592 ) C1114_=_C3605( C1114 C3605 ) \nC1114_=_C3622( C1114 C3622 ) C1114_=_C3697( C1114 C3697 ) C1114_=_C3806( C1114 C3806 ) C1114_=_C3993( C1114 C3993 ) C1114_=_C4029( C1114 C4029 ) C1114_=_C4053( C1114 C4053 ) \nC1114_=_C4055( C1114 C4055 ) C1116_=_C1578( C1116 C1578 ) C1116_=_C1707( C1116 C1707 ) C1116_=_C1772( C1116 C1772 ) C1116_=_C1848( C1116 C1848 ) C1116_=_C2084( C1116 C2084 ) \nC1116_=_C2236( C1116 C2236 ) C1116_=_C2381( C1116 C2381 ) C1116_=_C2647( C1116 C2647 ) C1116_=_C2913( C1116 C2913 ) C1116_=_C2927( C1116 C2927 ) C1116_=_C2975( C1116 C2975 ) \nC1116_=_C3373( C1116 C3373 ) C1116_=_C3476( C1116 C3476 ) C1116_=_C3752( C1116 C3752 ) C1116_=_C3768( C1116 C3768 ) C1116_=_C3799( C1116 C3799 ) C1116_=_C3809( C1116 C3809 ) \nC1116_=_C3869( C1116 C3869 ) C1116_=_C3983( C1116 C3983 ) C1116_=_C4052( C1116 C4052 ) C1116_=_C4083( C1116 C4083 ) C1116_=_C4105( C1116 C4105 ) C1144_=_C1414( C1144 C1414 ) \nC1144_=_C1643( C1144 C1643 ) C1144_=_C1661( C1144 C1661 ) C1144_=_C1662( C1144 C1662 ) C1144_=_C1663( C1144 C1663 ) C1144_=_C1664( C1144 C1664 ) C1144_=_C1665( C1144 C1665 ) \nC1144_=_C1666( C1144 C1666 ) C1144_=_C1667( C1144 C1667 ) C1144_=_C1668( C1144 C1668 ) C1144_=_C1670( C1144 C1670 ) C1144_=_C1671( C1144 C1671 ) C1144_=_C1672( C1144 C1672 ) \nC1144_=_C1673( C1144 C1673 ) C1144_=_C1674( C1144 C1674 ) C1144_=_C1675( C1144 C1675 ) C1144_=_C1677( C1144 C1677 ) C1144_=_C1678( C1144 C1678 ) C1144_=_C1679( C1144 C1679 ) \nC1144_=_C1680(</w:t>
      </w:r>
    </w:p>
    <w:p>
      <w:pPr>
        <w:pStyle w:val="PreformattedText"/>
        <w:bidi w:val="0"/>
        <w:spacing w:before="0" w:after="0"/>
        <w:jc w:val="left"/>
        <w:rPr/>
      </w:pPr>
      <w:r>
        <w:rPr/>
        <w:t xml:space="preserve"> </w:t>
      </w:r>
      <w:r>
        <w:rPr/>
        <w:t>C1144 C1680 ) C1144_=_C1681( C1144 C1681 ) C1144_=_C1682( C1144 C1682 ) C1144_=_C1683( C1144 C1683 ) C1283_=_C1286( C1283 C1286 ) C1283_=_C1289( C1283 C1289 ) \nC1283_=_C1476( C1283 C1476 ) C1283_=_C1522( C1283 C1522 ) C1283_=_C1569( C1283 C1569 ) C1283_=_C1924( C1283 C1924 ) C1283_=_C2127( C1283 C2127 ) C1283_=_C2301( C1283 C2301 ) \nC1283_=_C2429( C1283 C2429 ) C1283_=_C2622( C1283 C2622 ) C1283_=_C2756( C1283 C2756 ) C1283_=_C2771( C1283 C2771 ) C1283_=_C2903( C1283 C2903 ) C1283_=_C2966( C1283 C2966 ) \nC1283_=_C3068( C1283 C3068 ) C1283_=_C3694( C1283 C3694 ) C1283_=_C3740( C1283 C3740 ) C1283_=_C3785( C1283 C3785 ) C1283_=_C3786( C1283 C3786 ) C1283_=_C3787( C1283 C3787 ) \nC1283_=_C3789( C1283 C3789 ) C1283_=_C3790( C1283 C3790 ) C1283_=_C3792( C1283 C3792 ) C1283_=_C3794( C1283 C3794 ) C1286_=_C1289( C1286 C1289 ) C1286_=_C1702( C1286 C1702 ) \nC1286_=_C1766( C1286 C1766 ) C1286_=_C1841( C1286 C1841 ) C1286_=_C1927( C1286 C1927 ) C1286_=_C2210( C1286 C2210 ) C1286_=_C2232( C1286 C2232 ) C1286_=_C2373( C1286 C2373 ) \nC1286_=_C2531( C1286 C2531 ) C1286_=_C2565( C1286 C2565 ) C1286_=_C2624( C1286 C2624 ) C1286_=_C2758( C1286 C2758 ) C1286_=_C2923( C1286 C2923 ) C1286_=_C2936( C1286 C2936 ) \nC1286_=_C3070( C1286 C3070 ) C1286_=_C3695( C1286 C3695 ) C1286_=_C3764( C1286 C3764 ) C1286_=_C3796( C1286 C3796 ) C1286_=_C3874( C1286 C3874 ) C1286_=_C3914( C1286 C3914 ) \nC1286_=_C3916( C1286 C3916 ) C1286_=_C3917( C1286 C3917 ) C1286_=_C3918( C1286 C3918 ) C1286_=_C3919( C1286 C3919 ) C1289_=_C1310( C1289 C1310 ) C1289_=_C1407( C1289 C1407 ) \nC1289_=_C1576( C1289 C1576 ) C1289_=_C1782( C1289 C1782 ) C1289_=_C1867( C1289 C1867 ) C1289_=_C1931( C1289 C1931 ) C1289_=_C2059( C1289 C2059 ) C1289_=_C2628( C1289 C2628 ) \nC1289_=_C2762( C1289 C2762 ) C1289_=_C3018( C1289 C3018 ) C1289_=_C3072( C1289 C3072 ) C1289_=_C3110( C1289 C3110 ) C1289_=_C3420( C1289 C3420 ) C1289_=_C3441( C1289 C3441 ) \nC1289_=_C3592( C1289 C3592 ) C1289_=_C3605( C1289 C3605 ) C1289_=_C3622( C1289 C3622 ) C1289_=_C3697( C1289 C3697 ) C1289_=_C3806( C1289 C3806 ) C1289_=_C3993( C1289 C3993 ) \nC1289_=_C4029( C1289 C4029 ) C1289_=_C4053( C1289 C4053 ) C1289_=_C4055( C1289 C4055 ) C1291_=_C1299( C1291 C1299 ) C1291_=_C1310( C1291 C1310 ) C1291_=_C1386( C1291 C1386 ) \nC1291_=_C1388( C1291 C1388 ) C1291_=_C1389( C1291 C1389 ) C1291_=_C1390( C1291 C1390 ) C1291_=_C1391( C1291 C1391 ) C1291_=_C1392( C1291 C1392 ) C1291_=_C1393( C1291 C1393 ) \nC1291_=_C1394( C1291 C1394 ) C1291_=_C1395( C1291 C1395 ) C1291_=_C1397( C1291 C1397 ) C1291_=_C1398( C1291 C1398 ) C1291_=_C1399( C1291 C1399 ) C1291_=_C1400( C1291 C1400 ) \nC1291_=_C1401( C1291 C1401 ) C1291_=_C1402( C1291 C1402 ) C1291_=_C1403( C1291 C1403 ) C1291_=_C1405( C1291 C1405 ) C1291_=_C1406( C1291 C1406 ) C1291_=_C1407( C1291 C1407 ) \nC1291_=_C1408( C1291 C1408 ) C1291_=_C1409( C1291 C1409 ) C1291_=_C1410( C1291 C1410 ) C1291_=_C1411( C1291 C1411 ) C1299_=_C1310( C1299 C1310 ) C1299_=_C1419( C1299 C1419 ) \nC1299_=_C1649( C1299 C1649 ) C1299_=_C1775( C1299 C1775 ) C1299_=_C2048( C1299 C2048 ) C1299_=_C2124( C1299 C2124 ) C1299_=_C2332( C1299 C2332 ) C1299_=_C2525( C1299 C2525 ) \nC1299_=_C2829( C1299 C2829 ) C1299_=_C3007( C1299 C3007 ) C1299_=_C3008( C1299 C3008 ) C1299_=_C3009( C1299 C3009 ) C1299_=_C3010( C1299 C3010 ) C1299_=_C3011( C1299 C3011 ) \nC1299_=_C3012( C1299 C3012 ) C1299_=_C3013( C1299 C3013 ) C1299_=_C3014( C1299 C3014 ) C1299_=_C3015( C1299 C3015 ) C1299_=_C3016( C1299 C3016 ) C1299_=_C3017( C1299 C3017 ) \nC1299_=_C3018( C1299 C3018 ) C1299_=_C3019( C1299 C3019 ) C1310_=_C1407( C1310 C1407 ) C1310_=_C1576( C1310 C1576 ) C1310_=_C1782( C1310 C1782 ) C1310_=_C1867( C1310 C1867 ) \nC1310_=_C1931( C1310 C1931 ) C1310_=_C2059( C1310 C2059 ) C1310_=_C2628( C1310 C2628 ) C1310_=_C2762( C1310 C2762 ) C1310_=_C3018( C1310 C3018 ) C1310_=_C3072( C1310 C3072 ) \nC1310_=_C3110( C1310 C3110 ) C1310_=_C3420( C1310 C3420 ) C1310_=_C3441( C1310 C3441 ) C1310_=_C3592( C1310 C3592 ) C1310_=_C3605( C1310 C3605 ) C1310_=_C3622( C1310 C3622 ) \nC1310_=_C3697( C1310 C3697 ) C1310_=_C3806( C1310 C3806 ) C1310_=_C3993( C1310 C3993 ) C1310_=_C4029( C1310 C4029 ) C1310_=_C4053( C1310 C4053 ) C1310_=_C4055( C1310 C4055 ) \nC1386_=_C1388( C1386 C1388 ) C1386_=_C1389( C1386 C1389 ) C1386_=_C1390( C1386 C1390 ) C1386_=_C1391( C1386 C1391 ) C1386_=_C1392( C1386 C1392 ) C1386_=_C1393( C1386 C1393 ) \nC1386_=_C1394( C1386 C1394 ) C1386_=_C1395( C1386 C1395 ) C1386_=_C1397( C1386 C1397 ) C1386_=_C1398( C1386 C1398 ) C1386_=_C1399( C1386 C1399 ) C1386_=_C1400( C1386 C1400 ) \nC1386_=_C1401( C1386 C1401 ) C1386_=_C1402( C1386 C1402 ) C1386_=_C1403( C1386 C1403 ) C1386_=_C1405( C1386 C1405 ) C1386_=_C1406( C1386 C1406 ) C1386_=_C1407( C1386 C1407 ) \nC1386_=_C1408( C1386 C1408 ) C1386_=_C1409( C1386 C1409 ) C1386_=_C1410( C1386 C1410 ) C1386_=_C1411( C1386 C1411 ) C1388_=_C1389( C1388 C1389 ) C1388_=_C1390( C1388 C1390 ) \nC1388_=_C1391( C1388 C1391 ) C1388_=_C1392( C1388 C1392 ) C1388_=_C1393( C1388 C1393 ) C1388_=_C1394( C1388 C1394 ) C1388_=_C1395( C1388 C1395 ) C1388_=_C1397( C1388 C1397 ) \nC1388_=_C1398( C1388 C1398 ) C1388_=_C1399( C1388 C1399 ) C1388_=_C1400( C1388 C1400 ) C1388_=_C1401( C1388 C1401 ) C1388_=_C1402( C1388 C1402 ) C1388_=_C1403( C1388 C1403 ) \nC1388_=_C1405( C1388 C1405 ) C1388_=_C1406( C1388 C1406 ) C1388_=_C1407( C1388 C1407 ) C1388_=_C1408( C1388 C1408 ) C1388_=_C1409( C1388 C1409 ) C1388_=_C1410( C1388 C1410 ) \nC1388_=_C1411( C1388 C1411 ) C1388_=_C1775( C1388 C1775 ) C1388_=_C1782( C1388 C1782 ) C1389_=_C1390( C1389 C1390 ) C1389_=_C1391( C1389 C1391 ) C1389_=_C1392( C1389 C1392 ) \nC1389_=_C1393( C1389 C1393 ) C1389_=_C1394( C1389 C1394 ) C1389_=_C1395( C1389 C1395 ) C1389_=_C1397( C1389 C1397 ) C1389_=_C1398( C1389 C1398 ) C1389_=_C1399( C1389 C1399 ) \nC1389_=_C1400( C1389 C1400 ) C1389_=_C1401( C1389 C1401 ) C1389_=_C1402( C1389 C1402 ) C1389_=_C1403( C1389 C1403 ) C1389_=_C1405( C1389 C1405 ) C1389_=_C1406( C1389 C1406 ) \nC1389_=_C1407( C1389 C1407 ) C1389_=_C1408( C1389 C1408 ) C1389_=_C1409( C1389 C1409 ) C1389_=_C1410( C1389 C1410 ) C1389_=_C1411( C1389 C1411 ) C1389_=_C1661( C1389 C1661 ) \nC1389_=_C1861( C1389 C1861 ) C1389_=_C1867( C1389 C1867 ) C1390_=_C1391( C1390 C1391 ) C1390_=_C1392( C1390 C1392 ) C1390_=_C1393( C1390 C1393 ) C1390_=_C1394( C1390 C1394 ) \nC1390_=_C1395( C1390 C1395 ) C1390_=_C1397( C1390 C1397 ) C1390_=_C1398( C1390 C1398 ) C1390_=_C1399( C1390 C1399 ) C1390_=_C1400( C1390 C1400 ) C1390_=_C1401( C1390 C1401 ) \nC1390_=_C1402( C1390 C1402 ) C1390_=_C1403( C1390 C1403 ) C1390_=_C1405( C1390 C1405 ) C1390_=_C1406( C1390 C1406 ) C1390_=_C1407( C1390 C1407 ) C1390_=_C1408( C1390 C1408 ) \nC1390_=_C1409( C1390 C1409 ) C1390_=_C1410( C1390 C1410 ) C1390_=_C1411( C1390 C1411 ) C1391_=_C1392( C1391 C1392 ) C1391_=_C1393( C1391 C1393 ) C1391_=_C1394( C1391 C1394 ) \nC1391_=_C1395( C1391 C1395 ) C1391_=_C1397( C1391 C1397 ) C1391_=_C1398( C1391 C1398 ) C1391_=_C1399( C1391 C1399 ) C1391_=_C1400( C1391 C1400 ) C1391_=_C1401( C1391 C1401 ) \nC1391_=_C1402( C1391 C1402 ) C1391_=_C1403( C1391 C1403 ) C1391_=_C1405( C1391 C1405 ) C1391_=_C1406( C1391 C1406 ) C1391_=_C1407( C1391 C1407 ) C1391_=_C1408( C1391 C1408 ) \nC1391_=_C1409( C1391 C1409 ) C1391_=_C1410( C1391 C1410 ) C1391_=_C1411( C1391 C1411 ) C1391_=_C1663( C1391 C1663 ) C1391_=_C1975( C1391 C1975 ) C1392_=_C1393( C1392 C1393 ) \nC1392_=_C1394( C1392 C1394 ) C1392_=_C1395( C1392 C1395 ) C1392_=_C1397( C1392 C1397 ) C1392_=_C1398( C1392 C1398 ) C1392_=_C1399( C1392 C1399 ) C1392_=_C1400( C1392 C1400 ) \nC1392_=_C1401( C1392 C1401 ) C1392_=_C1402( C1392 C1402 ) C1392_=_C1403( C1392 C1403 ) C1392_=_C1405( C1392 C1405 ) C1392_=_C1406( C1392 C1406 ) C1392_=_C1407( C1392 C1407 ) \nC1392_=_C1408( C1392 C1408 ) C1392_=_C1409( C1392 C1409 ) C1392_=_C1410( C1392 C1410 ) C1392_=_C1411( C1392 C1411 ) C1392_=_C2048( C1392 C2048 ) C1392_=_C2059( C1392 C2059 ) \nC1393_=_C1394( C1393 C1394 ) C1393_=_C1395( C1393 C1395 ) C1393_=_C1397( C1393 C1397 ) C1393_=_C1398( C1393 C1398 ) C1393_=_C1399( C1393 C1399 ) C1393_=_C1400( C1393 C1400 ) \nC1393_=_C1401( C1393 C1401 ) C1393_=_C1402( C1393 C1402 ) C1393_=_C1403( C1393 C1403 ) C1393_=_C1405( C1393 C1405 ) C1393_=_C1406( C1393 C1406 ) C1393_=_C1407( C1393 C1407 ) \nC1393_=_C1408( C1393 C1408 ) C1393_=_C1409( C1393 C1409 ) C1393_=_C1410( C1393 C1410 ) C1393_=_C1411( C1393 C1411 ) C1393_=_C1665( C1393 C1665 ) C1393_=_C2413( C1393 C2413 ) \nC1394_=_C1395( C1394 C1395 ) C1394_=_C1397( C1394 C1397 ) C1394_=_C1398( C1394 C1398 ) C1394_=_C1399( C1394 C1399 ) C1394_=_C1400( C1394 C1400 ) C1394_=_C1401( C1394 C1401 ) \nC1394_=_C1402( C1394 C1402 ) C1394_=_C1403( C1394 C1403 ) C1394_=_C1405( C1394 C1405 ) C1394_=_C1406( C1394 C1406 ) C1394_=_C1407( C1394 C1407 ) C1394_=_C1408( C1394 C1408 ) \nC1394_=_C1409( C1394 C1409 ) C1394_=_C1410( C1394 C1410 ) C1394_=_C1411( C1394 C1411 ) C1394_=_C1667( C1394 C1667 ) C1394_=_C2514( C1394 C2514 ) C1395_=_C1397( C1395 C1397 ) \nC1395_=_C1398( C1395 C1398 ) C1395_=_C1399( C1395 C1399 ) C1395_=_C1400( C1395 C1400 ) C1395_=_C1401( C1395 C1401 ) C1395_=_C1402( C1395 C1402 ) C1395_=_C1403( C1395 C1403 ) \nC1395_=_C1405( C1395 C1405 ) C1395_=_C1406( C1395 C1406 ) C1395_=_C1407( C1395 C1407 ) C1395_=_C1408( C1395 C1408 ) C1395_=_C1409( C1395 C1409 ) C1395_=_C1410( C1395 C1410 ) \nC1395_=_C1411( C1395 C1411 ) C1397_=_C1398( C1397 C1398 ) C1397_=_C1399( C1397 C1399 ) C1397_=_C1400( C1397 C1400 ) C1397_=_C1401( C1397 C1401 ) C1397_=_C1402( C1397 C1402 ) \nC1397_=_C1403( C1397 C1403 ) C1397_=_C1405( C1397 C1405 ) C1397_=_C1406( C1397 C1406 ) C1397_=_C1407( C1397 C1407 ) C1397_=_C1408( C1397 C1408 ) C1397_=_C1409( C1397 C1409 ) \nC1397_=_C1410( C1397 C1410 ) C1397_=_C1411( C1397 C1411 ) C1397_=_C1670( C1397 C1670 ) C1397_=_C3159( C1397 C3159 ) C1398_=_C1399( C1398 C1399 ) C1398_=_C1400( C1398 C1400 ) \nC1398_=_C1401( C1398 C1401 ) C1398_=_C1402( C1398 C1402 ) C1398_=_C1403(</w:t>
      </w:r>
    </w:p>
    <w:p>
      <w:pPr>
        <w:pStyle w:val="PreformattedText"/>
        <w:bidi w:val="0"/>
        <w:spacing w:before="0" w:after="0"/>
        <w:jc w:val="left"/>
        <w:rPr/>
      </w:pPr>
      <w:r>
        <w:rPr/>
        <w:t xml:space="preserve"> </w:t>
      </w:r>
      <w:r>
        <w:rPr/>
        <w:t>C1398 C1403 ) C1398_=_C1405( C1398 C1405 ) C1398_=_C1406( C1398 C1406 ) C1398_=_C1407( C1398 C1407 ) \nC1398_=_C1408( C1398 C1408 ) C1398_=_C1409( C1398 C1409 ) C1398_=_C1410( C1398 C1410 ) C1398_=_C1411( C1398 C1411 ) C1398_=_C1673( C1398 C1673 ) C1398_=_C3333( C1398 C3333 ) \nC1399_=_C1400( C1399 C1400 ) C1399_=_C1401( C1399 C1401 ) C1399_=_C1402( C1399 C1402 ) C1399_=_C1403( C1399 C1403 ) C1399_=_C1405( C1399 C1405 ) C1399_=_C1406( C1399 C1406 ) \nC1399_=_C1407( C1399 C1407 ) C1399_=_C1408( C1399 C1408 ) C1399_=_C1409( C1399 C1409 ) C1399_=_C1410( C1399 C1410 ) C1399_=_C1411( C1399 C1411 ) C1399_=_C1674( C1399 C1674 ) \nC1399_=_C3008( C1399 C3008 ) C1399_=_C3441( C1399 C3441 ) C1400_=_C1401( C1400 C1401 ) C1400_=_C1402( C1400 C1402 ) C1400_=_C1403( C1400 C1403 ) C1400_=_C1405( C1400 C1405 ) \nC1400_=_C1406( C1400 C1406 ) C1400_=_C1407( C1400 C1407 ) C1400_=_C1408( C1400 C1408 ) C1400_=_C1409( C1400 C1409 ) C1400_=_C1410( C1400 C1410 ) C1400_=_C1411( C1400 C1411 ) \nC1401_=_C1402( C1401 C1402 ) C1401_=_C1403( C1401 C1403 ) C1401_=_C1405( C1401 C1405 ) C1401_=_C1406( C1401 C1406 ) C1401_=_C1407( C1401 C1407 ) C1401_=_C1408( C1401 C1408 ) \nC1401_=_C1409( C1401 C1409 ) C1401_=_C1410( C1401 C1410 ) C1401_=_C1411( C1401 C1411 ) C1401_=_C3010( C1401 C3010 ) C1401_=_C3605( C1401 C3605 ) C1402_=_C1403( C1402 C1403 ) \nC1402_=_C1405( C1402 C1405 ) C1402_=_C1406( C1402 C1406 ) C1402_=_C1407( C1402 C1407 ) C1402_=_C1408( C1402 C1408 ) C1402_=_C1409( C1402 C1409 ) C1402_=_C1410( C1402 C1410 ) \nC1402_=_C1411( C1402 C1411 ) C1402_=_C3011( C1402 C3011 ) C1402_=_C3622( C1402 C3622 ) C1403_=_C1405( C1403 C1405 ) C1403_=_C1406( C1403 C1406 ) C1403_=_C1407( C1403 C1407 ) \nC1403_=_C1408( C1403 C1408 ) C1403_=_C1409( C1403 C1409 ) C1403_=_C1410( C1403 C1410 ) C1403_=_C1411( C1403 C1411 ) C1405_=_C1406( C1405 C1406 ) C1405_=_C1407( C1405 C1407 ) \nC1405_=_C1408( C1405 C1408 ) C1405_=_C1409( C1405 C1409 ) C1405_=_C1410( C1405 C1410 ) C1405_=_C1411( C1405 C1411 ) C1406_=_C1407( C1406 C1407 ) C1406_=_C1408( C1406 C1408 ) \nC1406_=_C1409( C1406 C1409 ) C1406_=_C1410( C1406 C1410 ) C1406_=_C1411( C1406 C1411 ) C1407_=_C1408( C1407 C1408 ) C1407_=_C1409( C1407 C1409 ) C1407_=_C1410( C1407 C1410 ) \nC1407_=_C1411( C1407 C1411 ) C1407_=_C1576( C1407 C1576 ) C1407_=_C1782( C1407 C1782 ) C1407_=_C1867( C1407 C1867 ) C1407_=_C1931( C1407 C1931 ) C1407_=_C2059( C1407 C2059 ) \nC1407_=_C2628( C1407 C2628 ) C1407_=_C2762( C1407 C2762 ) C1407_=_C3018( C1407 C3018 ) C1407_=_C3072( C1407 C3072 ) C1407_=_C3110( C1407 C3110 ) C1407_=_C3420( C1407 C3420 ) \nC1407_=_C3441( C1407 C3441 ) C1407_=_C3592( C1407 C3592 ) C1407_=_C3605( C1407 C3605 ) C1407_=_C3622( C1407 C3622 ) C1407_=_C3697( C1407 C3697 ) C1407_=_C3806( C1407 C3806 ) \nC1407_=_C3993( C1407 C3993 ) C1407_=_C4029( C1407 C4029 ) C1407_=_C4053( C1407 C4053 ) C1407_=_C4055( C1407 C4055 ) C1408_=_C1409( C1408 C1409 ) C1408_=_C1410( C1408 C1410 ) \nC1408_=_C1411( C1408 C1411 ) C1408_=_C3019( C1408 C3019 ) C1408_=_C4055( C1408 C4055 ) C1409_=_C1410( C1409 C1410 ) C1409_=_C1411( C1409 C1411 ) C1410_=_C1411( C1410 C1411 ) \nC1410_=_C1682( C1410 C1682 ) C1410_=_C3767( C1410 C3767 ) C1411_=_C1683( C1411 C1683 ) C1411_=_C3769( C1411 C3769 ) C1414_=_C1419( C1414 C1419 ) C1414_=_C1643( C1414 C1643 ) \nC1414_=_C1661( C1414 C1661 ) C1414_=_C1662( C1414 C1662 ) C1414_=_C1663( C1414 C1663 ) C1414_=_C1664( C1414 C1664 ) C1414_=_C1665( C1414 C1665 ) C1414_=_C1666( C1414 C1666 ) \nC1414_=_C1667( C1414 C1667 ) C1414_=_C1668( C1414 C1668 ) C1414_=_C1670( C1414 C1670 ) C1414_=_C1671( C1414 C1671 ) C1414_=_C1672( C1414 C1672 ) C1414_=_C1673( C1414 C1673 ) \nC1414_=_C1674( C1414 C1674 ) C1414_=_C1675( C1414 C1675 ) C1414_=_C1677( C1414 C1677 ) C1414_=_C1678( C1414 C1678 ) C1414_=_C1679( C1414 C1679 ) C1414_=_C1680( C1414 C1680 ) \nC1414_=_C1681( C1414 C1681 ) C1414_=_C1682( C1414 C1682 ) C1414_=_C1683( C1414 C1683 ) C1419_=_C1649( C1419 C1649 ) C1419_=_C1775( C1419 C1775 ) C1419_=_C2048( C1419 C2048 ) \nC1419_=_C2124( C1419 C2124 ) C1419_=_C2332( C1419 C2332 ) C1419_=_C2525( C1419 C2525 ) C1419_=_C2829( C1419 C2829 ) C1419_=_C3007( C1419 C3007 ) C1419_=_C3008( C1419 C3008 ) \nC1419_=_C3009( C1419 C3009 ) C1419_=_C3010( C1419 C3010 ) C1419_=_C3011( C1419 C3011 ) C1419_=_C3012( C1419 C3012 ) C1419_=_C3013( C1419 C3013 ) C1419_=_C3014( C1419 C3014 ) \nC1419_=_C3015( C1419 C3015 ) C1419_=_C3016( C1419 C3016 ) C1419_=_C3017( C1419 C3017 ) C1419_=_C3018( C1419 C3018 ) C1419_=_C3019( C1419 C3019 ) C1476_=_C1522( C1476 C1522 ) \nC1476_=_C1569( C1476 C1569 ) C1476_=_C1924( C1476 C1924 ) C1476_=_C2127( C1476 C2127 ) C1476_=_C2301( C1476 C2301 ) C1476_=_C2429( C1476 C2429 ) C1476_=_C2622( C1476 C2622 ) \nC1476_=_C2756( C1476 C2756 ) C1476_=_C2771( C1476 C2771 ) C1476_=_C2903( C1476 C2903 ) C1476_=_C2966( C1476 C2966 ) C1476_=_C3068( C1476 C3068 ) C1476_=_C3694( C1476 C3694 ) \nC1476_=_C3740( C1476 C3740 ) C1476_=_C3785( C1476 C3785 ) C1476_=_C3786( C1476 C3786 ) C1476_=_C3787( C1476 C3787 ) C1476_=_C3789( C1476 C3789 ) C1476_=_C3790( C1476 C3790 ) \nC1476_=_C3792( C1476 C3792 ) C1476_=_C3794( C1476 C3794 ) C1522_=_C1569( C1522 C1569 ) C1522_=_C1924( C1522 C1924 ) C1522_=_C2127( C1522 C2127 ) C1522_=_C2301( C1522 C2301 ) \nC1522_=_C2429( C1522 C2429 ) C1522_=_C2622( C1522 C2622 ) C1522_=_C2756( C1522 C2756 ) C1522_=_C2771( C1522 C2771 ) C1522_=_C2903( C1522 C2903 ) C1522_=_C2966( C1522 C2966 ) \nC1522_=_C3068( C1522 C3068 ) C1522_=_C3694( C1522 C3694 ) C1522_=_C3740( C1522 C3740 ) C1522_=_C3785( C1522 C3785 ) C1522_=_C3786( C1522 C3786 ) C1522_=_C3787( C1522 C3787 ) \nC1522_=_C3789( C1522 C3789 ) C1522_=_C3790( C1522 C3790 ) C1522_=_C3792( C1522 C3792 ) C1522_=_C3794( C1522 C3794 ) C1569_=_C1576( C1569 C1576 ) C1569_=_C1578( C1569 C1578 ) \nC1569_=_C1924( C1569 C1924 ) C1569_=_C2127( C1569 C2127 ) C1569_=_C2301( C1569 C2301 ) C1569_=_C2429( C1569 C2429 ) C1569_=_C2622( C1569 C2622 ) C1569_=_C2756( C1569 C2756 ) \nC1569_=_C2771( C1569 C2771 ) C1569_=_C2903( C1569 C2903 ) C1569_=_C2966( C1569 C2966 ) C1569_=_C3068( C1569 C3068 ) C1569_=_C3694( C1569 C3694 ) C1569_=_C3740( C1569 C3740 ) \nC1569_=_C3785( C1569 C3785 ) C1569_=_C3786( C1569 C3786 ) C1569_=_C3787( C1569 C3787 ) C1569_=_C3789( C1569 C3789 ) C1569_=_C3790( C1569 C3790 ) C1569_=_C3792( C1569 C3792 ) \nC1569_=_C3794( C1569 C3794 ) C1576_=_C1578( C1576 C1578 ) C1576_=_C1782( C1576 C1782 ) C1576_=_C1867( C1576 C1867 ) C1576_=_C1931( C1576 C1931 ) C1576_=_C2059( C1576 C2059 ) \nC1576_=_C2628( C1576 C2628 ) C1576_=_C2762( C1576 C2762 ) C1576_=_C3018( C1576 C3018 ) C1576_=_C3072( C1576 C3072 ) C1576_=_C3110( C1576 C3110 ) C1576_=_C3420( C1576 C3420 ) \nC1576_=_C3441( C1576 C3441 ) C1576_=_C3592( C1576 C3592 ) C1576_=_C3605( C1576 C3605 ) C1576_=_C3622( C1576 C3622 ) C1576_=_C3697( C1576 C3697 ) C1576_=_C3806( C1576 C3806 ) \nC1576_=_C3993( C1576 C3993 ) C1576_=_C4029( C1576 C4029 ) C1576_=_C4053( C1576 C4053 ) C1576_=_C4055( C1576 C4055 ) C1578_=_C1707( C1578 C1707 ) C1578_=_C1772( C1578 C1772 ) \nC1578_=_C1848( C1578 C1848 ) C1578_=_C2084( C1578 C2084 ) C1578_=_C2236( C1578 C2236 ) C1578_=_C2381( C1578 C2381 ) C1578_=_C2647( C1578 C2647 ) C1578_=_C2913( C1578 C2913 ) \nC1578_=_C2927( C1578 C2927 ) C1578_=_C2975( C1578 C2975 ) C1578_=_C3373( C1578 C3373 ) C1578_=_C3476( C1578 C3476 ) C1578_=_C3752( C1578 C3752 ) C1578_=_C3768( C1578 C3768 ) \nC1578_=_C3799( C1578 C3799 ) C1578_=_C3809( C1578 C3809 ) C1578_=_C3869( C1578 C3869 ) C1578_=_C3983( C1578 C3983 ) C1578_=_C4052( C1578 C4052 ) C1578_=_C4083( C1578 C4083 ) \nC1578_=_C4105( C1578 C4105 ) C1643_=_C1649( C1643 C1649 ) C1643_=_C1661( C1643 C1661 ) C1643_=_C1662( C1643 C1662 ) C1643_=_C1663( C1643 C1663 ) C1643_=_C1664( C1643 C1664 ) \nC1643_=_C1665( C1643 C1665 ) C1643_=_C1666( C1643 C1666 ) C1643_=_C1667( C1643 C1667 ) C1643_=_C1668( C1643 C1668 ) C1643_=_C1670( C1643 C1670 ) C1643_=_C1671( C1643 C1671 ) \nC1643_=_C1672( C1643 C1672 ) C1643_=_C1673( C1643 C1673 ) C1643_=_C1674( C1643 C1674 ) C1643_=_C1675( C1643 C1675 ) C1643_=_C1677( C1643 C1677 ) C1643_=_C1678( C1643 C1678 ) \nC1643_=_C1679( C1643 C1679 ) C1643_=_C1680( C1643 C1680 ) C1643_=_C1681( C1643 C1681 ) C1643_=_C1682( C1643 C1682 ) C1643_=_C1683( C1643 C1683 ) C1649_=_C1775( C1649 C1775 ) \nC1649_=_C2048( C1649 C2048 ) C1649_=_C2124( C1649 C2124 ) C1649_=_C2332( C1649 C2332 ) C1649_=_C2525( C1649 C2525 ) C1649_=_C2829( C1649 C2829 ) C1649_=_C3007( C1649 C3007 ) \nC1649_=_C3008( C1649 C3008 ) C1649_=_C3009( C1649 C3009 ) C1649_=_C3010( C1649 C3010 ) C1649_=_C3011( C1649 C3011 ) C1649_=_C3012( C1649 C3012 ) C1649_=_C3013( C1649 C3013 ) \nC1649_=_C3014( C1649 C3014 ) C1649_=_C3015( C1649 C3015 ) C1649_=_C3016( C1649 C3016 ) C1649_=_C3017( C1649 C3017 ) C1649_=_C3018( C1649 C3018 ) C1649_=_C3019( C1649 C3019 ) \nC1661_=_C1662( C1661 C1662 ) C1661_=_C1663( C1661 C1663 ) C1661_=_C1664( C1661 C1664 ) C1661_=_C1665( C1661 C1665 ) C1661_=_C1666( C1661 C1666 ) C1661_=_C1667( C1661 C1667 ) \nC1661_=_C1668( C1661 C1668 ) C1661_=_C1670( C1661 C1670 ) C1661_=_C1671( C1661 C1671 ) C1661_=_C1672( C1661 C1672 ) C1661_=_C1673( C1661 C1673 ) C1661_=_C1674( C1661 C1674 ) \nC1661_=_C1675( C1661 C1675 ) C1661_=_C1677( C1661 C1677 ) C1661_=_C1678( C1661 C1678 ) C1661_=_C1679( C1661 C1679 ) C1661_=_C1680( C1661 C1680 ) C1661_=_C1681( C1661 C1681 ) \nC1661_=_C1682( C1661 C1682 ) C1661_=_C1683( C1661 C1683 ) C1661_=_C1861( C1661 C1861 ) C1661_=_C1867( C1661 C1867 ) C1662_=_C1663( C1662 C1663 ) C1662_=_C1664( C1662 C1664 ) \nC1662_=_C1665( C1662 C1665 ) C1662_=_C1666( C1662 C1666 ) C1662_=_C1667( C1662 C1667 ) C1662_=_C1668( C1662 C1668 ) C1662_=_C1670( C1662 C1670 ) C1662_=_C1671( C1662 C1671 ) \nC1662_=_C1672( C1662 C1672 ) C1662_=_C1673( C1662 C1673 ) C1662_=_C1674( C1662 C1674 ) C1662_=_C1675( C1662 C1675 ) C1662_=_C1677( C1662 C1677 ) C1662_=_C1678( C1662 C1678 ) \nC1662_=_C1679( C1662 C1679 ) C1662_=_C1680( C1662 C1680 ) C1662_=_C1681( C1662 C1681 ) C1662_=_C1682( C1662 C1682 ) C1662_=_C1683(</w:t>
      </w:r>
    </w:p>
    <w:p>
      <w:pPr>
        <w:pStyle w:val="PreformattedText"/>
        <w:bidi w:val="0"/>
        <w:spacing w:before="0" w:after="0"/>
        <w:jc w:val="left"/>
        <w:rPr/>
      </w:pPr>
      <w:r>
        <w:rPr/>
        <w:t xml:space="preserve"> </w:t>
      </w:r>
      <w:r>
        <w:rPr/>
        <w:t>C1662 C1683 ) C1663_=_C1664( C1663 C1664 ) \nC1663_=_C1665( C1663 C1665 ) C1663_=_C1666( C1663 C1666 ) C1663_=_C1667( C1663 C1667 ) C1663_=_C1668( C1663 C1668 ) C1663_=_C1670( C1663 C1670 ) C1663_=_C1671( C1663 C1671 ) \nC1663_=_C1672( C1663 C1672 ) C1663_=_C1673( C1663 C1673 ) C1663_=_C1674( C1663 C1674 ) C1663_=_C1675( C1663 C1675 ) C1663_=_C1677( C1663 C1677 ) C1663_=_C1678( C1663 C1678 ) \nC1663_=_C1679( C1663 C1679 ) C1663_=_C1680( C1663 C1680 ) C1663_=_C1681( C1663 C1681 ) C1663_=_C1682( C1663 C1682 ) C1663_=_C1683( C1663 C1683 ) C1663_=_C1975( C1663 C1975 ) \nC1664_=_C1665( C1664 C1665 ) C1664_=_C1666( C1664 C1666 ) C1664_=_C1667( C1664 C1667 ) C1664_=_C1668( C1664 C1668 ) C1664_=_C1670( C1664 C1670 ) C1664_=_C1671( C1664 C1671 ) \nC1664_=_C1672( C1664 C1672 ) C1664_=_C1673( C1664 C1673 ) C1664_=_C1674( C1664 C1674 ) C1664_=_C1675( C1664 C1675 ) C1664_=_C1677( C1664 C1677 ) C1664_=_C1678( C1664 C1678 ) \nC1664_=_C1679( C1664 C1679 ) C1664_=_C1680( C1664 C1680 ) C1664_=_C1681( C1664 C1681 ) C1664_=_C1682( C1664 C1682 ) C1664_=_C1683( C1664 C1683 ) C1665_=_C1666( C1665 C1666 ) \nC1665_=_C1667( C1665 C1667 ) C1665_=_C1668( C1665 C1668 ) C1665_=_C1670( C1665 C1670 ) C1665_=_C1671( C1665 C1671 ) C1665_=_C1672( C1665 C1672 ) C1665_=_C1673( C1665 C1673 ) \nC1665_=_C1674( C1665 C1674 ) C1665_=_C1675( C1665 C1675 ) C1665_=_C1677( C1665 C1677 ) C1665_=_C1678( C1665 C1678 ) C1665_=_C1679( C1665 C1679 ) C1665_=_C1680( C1665 C1680 ) \nC1665_=_C1681( C1665 C1681 ) C1665_=_C1682( C1665 C1682 ) C1665_=_C1683( C1665 C1683 ) C1665_=_C2413( C1665 C2413 ) C1666_=_C1667( C1666 C1667 ) C1666_=_C1668( C1666 C1668 ) \nC1666_=_C1670( C1666 C1670 ) C1666_=_C1671( C1666 C1671 ) C1666_=_C1672( C1666 C1672 ) C1666_=_C1673( C1666 C1673 ) C1666_=_C1674( C1666 C1674 ) C1666_=_C1675( C1666 C1675 ) \nC1666_=_C1677( C1666 C1677 ) C1666_=_C1678( C1666 C1678 ) C1666_=_C1679( C1666 C1679 ) C1666_=_C1680( C1666 C1680 ) C1666_=_C1681( C1666 C1681 ) C1666_=_C1682( C1666 C1682 ) \nC1666_=_C1683( C1666 C1683 ) C1667_=_C1668( C1667 C1668 ) C1667_=_C1670( C1667 C1670 ) C1667_=_C1671( C1667 C1671 ) C1667_=_C1672( C1667 C1672 ) C1667_=_C1673( C1667 C1673 ) \nC1667_=_C1674( C1667 C1674 ) C1667_=_C1675( C1667 C1675 ) C1667_=_C1677( C1667 C1677 ) C1667_=_C1678( C1667 C1678 ) C1667_=_C1679( C1667 C1679 ) C1667_=_C1680( C1667 C1680 ) \nC1667_=_C1681( C1667 C1681 ) C1667_=_C1682( C1667 C1682 ) C1667_=_C1683( C1667 C1683 ) C1667_=_C2514( C1667 C2514 ) C1668_=_C1670( C1668 C1670 ) C1668_=_C1671( C1668 C1671 ) \nC1668_=_C1672( C1668 C1672 ) C1668_=_C1673( C1668 C1673 ) C1668_=_C1674( C1668 C1674 ) C1668_=_C1675( C1668 C1675 ) C1668_=_C1677( C1668 C1677 ) C1668_=_C1678( C1668 C1678 ) \nC1668_=_C1679( C1668 C1679 ) C1668_=_C1680( C1668 C1680 ) C1668_=_C1681( C1668 C1681 ) C1668_=_C1682( C1668 C1682 ) C1668_=_C1683( C1668 C1683 ) C1668_=_C2829( C1668 C2829 ) \nC1670_=_C1671( C1670 C1671 ) C1670_=_C1672( C1670 C1672 ) C1670_=_C1673( C1670 C1673 ) C1670_=_C1674( C1670 C1674 ) C1670_=_C1675( C1670 C1675 ) C1670_=_C1677( C1670 C1677 ) \nC1670_=_C1678( C1670 C1678 ) C1670_=_C1679( C1670 C1679 ) C1670_=_C1680( C1670 C1680 ) C1670_=_C1681( C1670 C1681 ) C1670_=_C1682( C1670 C1682 ) C1670_=_C1683( C1670 C1683 ) \nC1670_=_C3159( C1670 C3159 ) C1671_=_C1672( C1671 C1672 ) C1671_=_C1673( C1671 C1673 ) C1671_=_C1674( C1671 C1674 ) C1671_=_C1675( C1671 C1675 ) C1671_=_C1677( C1671 C1677 ) \nC1671_=_C1678( C1671 C1678 ) C1671_=_C1679( C1671 C1679 ) C1671_=_C1680( C1671 C1680 ) C1671_=_C1681( C1671 C1681 ) C1671_=_C1682( C1671 C1682 ) C1671_=_C1683( C1671 C1683 ) \nC1671_=_C3191( C1671 C3191 ) C1672_=_C1673( C1672 C1673 ) C1672_=_C1674( C1672 C1674 ) C1672_=_C1675( C1672 C1675 ) C1672_=_C1677( C1672 C1677 ) C1672_=_C1678( C1672 C1678 ) \nC1672_=_C1679( C1672 C1679 ) C1672_=_C1680( C1672 C1680 ) C1672_=_C1681( C1672 C1681 ) C1672_=_C1682( C1672 C1682 ) C1672_=_C1683( C1672 C1683 ) C1673_=_C1674( C1673 C1674 ) \nC1673_=_C1675( C1673 C1675 ) C1673_=_C1677( C1673 C1677 ) C1673_=_C1678( C1673 C1678 ) C1673_=_C1679( C1673 C1679 ) C1673_=_C1680( C1673 C1680 ) C1673_=_C1681( C1673 C1681 ) \nC1673_=_C1682( C1673 C1682 ) C1673_=_C1683( C1673 C1683 ) C1673_=_C3333( C1673 C3333 ) C1674_=_C1675( C1674 C1675 ) C1674_=_C1677( C1674 C1677 ) C1674_=_C1678( C1674 C1678 ) \nC1674_=_C1679( C1674 C1679 ) C1674_=_C1680( C1674 C1680 ) C1674_=_C1681( C1674 C1681 ) C1674_=_C1682( C1674 C1682 ) C1674_=_C1683( C1674 C1683 ) C1674_=_C3008( C1674 C3008 ) \nC1674_=_C3441( C1674 C3441 ) C1675_=_C1677( C1675 C1677 ) C1675_=_C1678( C1675 C1678 ) C1675_=_C1679( C1675 C1679 ) C1675_=_C1680( C1675 C1680 ) C1675_=_C1681( C1675 C1681 ) \nC1675_=_C1682( C1675 C1682 ) C1675_=_C1683( C1675 C1683 ) C1675_=_C3009( C1675 C3009 ) C1677_=_C1678( C1677 C1678 ) C1677_=_C1679( C1677 C1679 ) C1677_=_C1680( C1677 C1680 ) \nC1677_=_C1681( C1677 C1681 ) C1677_=_C1682( C1677 C1682 ) C1677_=_C1683( C1677 C1683 ) C1677_=_C3015( C1677 C3015 ) C1678_=_C1679( C1678 C1679 ) C1678_=_C1680( C1678 C1680 ) \nC1678_=_C1681( C1678 C1681 ) C1678_=_C1682( C1678 C1682 ) C1678_=_C1683( C1678 C1683 ) C1679_=_C1680( C1679 C1680 ) C1679_=_C1681( C1679 C1681 ) C1679_=_C1682( C1679 C1682 ) \nC1679_=_C1683( C1679 C1683 ) C1680_=_C1681( C1680 C1681 ) C1680_=_C1682( C1680 C1682 ) C1680_=_C1683( C1680 C1683 ) C1680_=_C3017( C1680 C3017 ) C1680_=_C3790( C1680 C3790 ) \nC1680_=_C4052( C1680 C4052 ) C1681_=_C1682( C1681 C1682 ) C1681_=_C1683( C1681 C1683 ) C1682_=_C1683( C1682 C1683 ) C1682_=_C3767( C1682 C3767 ) C1683_=_C3769( C1683 C3769 ) \nC1697_=_C1702( C1697 C1702 ) C1697_=_C1707( C1697 C1707 ) C1697_=_C1762( C1697 C1762 ) C1697_=_C1861( C1697 C1861 ) C1697_=_C1975( C1697 C1975 ) C1697_=_C2115( C1697 C2115 ) \nC1697_=_C2227( C1697 C2227 ) C1697_=_C2413( C1697 C2413 ) C1697_=_C2514( C1697 C2514 ) C1697_=_C2641( C1697 C2641 ) C1697_=_C2919( C1697 C2919 ) C1697_=_C2933( C1697 C2933 ) \nC1697_=_C3159( C1697 C3159 ) C1697_=_C3191( C1697 C3191 ) C1697_=_C3333( C1697 C3333 ) C1697_=_C3728( C1697 C3728 ) C1697_=_C3763( C1697 C3763 ) C1697_=_C3764( C1697 C3764 ) \nC1697_=_C3765( C1697 C3765 ) C1697_=_C3766( C1697 C3766 ) C1697_=_C3767( C1697 C3767 ) C1697_=_C3768( C1697 C3768 ) C1697_=_C3769( C1697 C3769 ) C1702_=_C1707( C1702 C1707 ) \nC1702_=_C1766( C1702 C1766 ) C1702_=_C1841( C1702 C1841 ) C1702_=_C1927( C1702 C1927 ) C1702_=_C2210( C1702 C2210 ) C1702_=_C2232( C1702 C2232 ) C1702_=_C2373( C1702 C2373 ) \nC1702_=_C2531( C1702 C2531 ) C1702_=_C2565( C1702 C2565 ) C1702_=_C2624( C1702 C2624 ) C1702_=_C2758( C1702 C2758 ) C1702_=_C2923( C1702 C2923 ) C1702_=_C2936( C1702 C2936 ) \nC1702_=_C3070( C1702 C3070 ) C1702_=_C3695( C1702 C3695 ) C1702_=_C3764( C1702 C3764 ) C1702_=_C3796( C1702 C3796 ) C1702_=_C3874( C1702 C3874 ) C1702_=_C3914( C1702 C3914 ) \nC1702_=_C3916( C1702 C3916 ) C1702_=_C3917( C1702 C3917 ) C1702_=_C3918( C1702 C3918 ) C1702_=_C3919( C1702 C3919 ) C1707_=_C1772( C1707 C1772 ) C1707_=_C1848( C1707 C1848 ) \nC1707_=_C2084( C1707 C2084 ) C1707_=_C2236( C1707 C2236 ) C1707_=_C2381( C1707 C2381 ) C1707_=_C2647( C1707 C2647 ) C1707_=_C2913( C1707 C2913 ) C1707_=_C2927( C1707 C2927 ) \nC1707_=_C2975( C1707 C2975 ) C1707_=_C3373( C1707 C3373 ) C1707_=_C3476( C1707 C3476 ) C1707_=_C3752( C1707 C3752 ) C1707_=_C3768( C1707 C3768 ) C1707_=_C3799( C1707 C3799 ) \nC1707_=_C3809( C1707 C3809 ) C1707_=_C3869( C1707 C3869 ) C1707_=_C3983( C1707 C3983 ) C1707_=_C4052( C1707 C4052 ) C1707_=_C4083( C1707 C4083 ) C1707_=_C4105( C1707 C4105 ) \nC1762_=_C1766( C1762 C1766 ) C1762_=_C1772( C1762 C1772 ) C1762_=_C1861( C1762 C1861 ) C1762_=_C1975( C1762 C1975 ) C1762_=_C2115( C1762 C2115 ) C1762_=_C2227( C1762 C2227 ) \nC1762_=_C2413( C1762 C2413 ) C1762_=_C2514( C1762 C2514 ) C1762_=_C2641( C1762 C2641 ) C1762_=_C2919( C1762 C2919 ) C1762_=_C2933( C1762 C2933 ) C1762_=_C3159( C1762 C3159 ) \nC1762_=_C3191( C1762 C3191 ) C1762_=_C3333( C1762 C3333 ) C1762_=_C3728( C1762 C3728 ) C1762_=_C3763( C1762 C3763 ) C1762_=_C3764( C1762 C3764 ) C1762_=_C3765( C1762 C3765 ) \nC1762_=_C3766( C1762 C3766 ) C1762_=_C3767( C1762 C3767 ) C1762_=_C3768( C1762 C3768 ) C1762_=_C3769( C1762 C3769 ) C1766_=_C1772( C1766 C1772 ) C1766_=_C1841( C1766 C1841 ) \nC1766_=_C1927( C1766 C1927 ) C1766_=_C2210( C1766 C2210 ) C1766_=_C2232( C1766 C2232 ) C1766_=_C2373( C1766 C2373 ) C1766_=_C2531( C1766 C2531 ) C1766_=_C2565( C1766 C2565 ) \nC1766_=_C2624( C1766 C2624 ) C1766_=_C2758( C1766 C2758 ) C1766_=_C2923( C1766 C2923 ) C1766_=_C2936( C1766 C2936 ) C1766_=_C3070( C1766 C3070 ) C1766_=_C3695( C1766 C3695 ) \nC1766_=_C3764( C1766 C3764 ) C1766_=_C3796( C1766 C3796 ) C1766_=_C3874( C1766 C3874 ) C1766_=_C3914( C1766 C3914 ) C1766_=_C3916( C1766 C3916 ) C1766_=_C3917( C1766 C3917 ) \nC1766_=_C3918( C1766 C3918 ) C1766_=_C3919( C1766 C3919 ) C1772_=_C1848( C1772 C1848 ) C1772_=_C2084( C1772 C2084 ) C1772_=_C2236( C1772 C2236 ) C1772_=_C2381( C1772 C2381 ) \nC1772_=_C2647( C1772 C2647 ) C1772_=_C2913( C1772 C2913 ) C1772_=_C2927( C1772 C2927 ) C1772_=_C2975( C1772 C2975 ) C1772_=_C3373( C1772 C3373 ) C1772_=_C3476( C1772 C3476 ) \nC1772_=_C3752( C1772 C3752 ) C1772_=_C3768( C1772 C3768 ) C1772_=_C3799( C1772 C3799 ) C1772_=_C3809( C1772 C3809 ) C1772_=_C3869( C1772 C3869 ) C1772_=_C3983( C1772 C3983 ) \nC1772_=_C4052( C1772 C4052 ) C1772_=_C4083( C1772 C4083 ) C1772_=_C4105( C1772 C4105 ) C1775_=_C1782( C1775 C1782 ) C1775_=_C2048( C1775 C2048 ) C1775_=_C2124( C1775 C2124 ) \nC1775_=_C2332( C1775 C2332 ) C1775_=_C2525( C1775 C2525 ) C1775_=_C2829( C1775 C2829 ) C1775_=_C3007( C1775 C3007 ) C1775_=_C3008( C1775 C3008 ) C1775_=_C3009( C1775 C3009 ) \nC1775_=_C3010( C1775 C3010 ) C1775_=_C3011( C1775 C3011 ) C1775_=_C3012( C1775 C3012 ) C1775_=_C3013( C1775 C3013 ) C1775_=_C3014( C1775 C3014 ) C1775_=_C3015( C1775 C3015 ) \nC1775_=_C3016( C1775 C3016 ) C1775_=_C3017( C1775 C3017 ) C1775_=_C3018( C1775 C3018 ) C1775_=_C3019( C1775 C3019 ) C1782_=_C1867( C1782 C1867 ) C1782_=_C1931( C1782 C1931 ) \nC1782_=_C2059(</w:t>
      </w:r>
    </w:p>
    <w:p>
      <w:pPr>
        <w:pStyle w:val="PreformattedText"/>
        <w:bidi w:val="0"/>
        <w:spacing w:before="0" w:after="0"/>
        <w:jc w:val="left"/>
        <w:rPr/>
      </w:pPr>
      <w:r>
        <w:rPr/>
        <w:t xml:space="preserve"> </w:t>
      </w:r>
      <w:r>
        <w:rPr/>
        <w:t>C1782 C2059 ) C1782_=_C2628( C1782 C2628 ) C1782_=_C2762( C1782 C2762 ) C1782_=_C3018( C1782 C3018 ) C1782_=_C3072( C1782 C3072 ) C1782_=_C3110( C1782 C3110 ) \nC1782_=_C3420( C1782 C3420 ) C1782_=_C3441( C1782 C3441 ) C1782_=_C3592( C1782 C3592 ) C1782_=_C3605( C1782 C3605 ) C1782_=_C3622( C1782 C3622 ) C1782_=_C3697( C1782 C3697 ) \nC1782_=_C3806( C1782 C3806 ) C1782_=_C3993( C1782 C3993 ) C1782_=_C4029( C1782 C4029 ) C1782_=_C4053( C1782 C4053 ) C1782_=_C4055( C1782 C4055 ) C1841_=_C1848( C1841 C1848 ) \nC1841_=_C1927( C1841 C1927 ) C1841_=_C2210( C1841 C2210 ) C1841_=_C2232( C1841 C2232 ) C1841_=_C2373( C1841 C2373 ) C1841_=_C2531( C1841 C2531 ) C1841_=_C2565( C1841 C2565 ) \nC1841_=_C2624( C1841 C2624 ) C1841_=_C2758( C1841 C2758 ) C1841_=_C2923( C1841 C2923 ) C1841_=_C2936( C1841 C2936 ) C1841_=_C3070( C1841 C3070 ) C1841_=_C3695( C1841 C3695 ) \nC1841_=_C3764( C1841 C3764 ) C1841_=_C3796( C1841 C3796 ) C1841_=_C3874( C1841 C3874 ) C1841_=_C3914( C1841 C3914 ) C1841_=_C3916( C1841 C3916 ) C1841_=_C3917( C1841 C3917 ) \nC1841_=_C3918( C1841 C3918 ) C1841_=_C3919( C1841 C3919 ) C1848_=_C2084( C1848 C2084 ) C1848_=_C2236( C1848 C2236 ) C1848_=_C2381( C1848 C2381 ) C1848_=_C2647( C1848 C2647 ) \nC1848_=_C2913( C1848 C2913 ) C1848_=_C2927( C1848 C2927 ) C1848_=_C2975( C1848 C2975 ) C1848_=_C3373( C1848 C3373 ) C1848_=_C3476( C1848 C3476 ) C1848_=_C3752( C1848 C3752 ) \nC1848_=_C3768( C1848 C3768 ) C1848_=_C3799( C1848 C3799 ) C1848_=_C3809( C1848 C3809 ) C1848_=_C3869( C1848 C3869 ) C1848_=_C3983( C1848 C3983 ) C1848_=_C4052( C1848 C4052 ) \nC1848_=_C4083( C1848 C4083 ) C1848_=_C4105( C1848 C4105 ) C1861_=_C1867( C1861 C1867 ) C1861_=_C1975( C1861 C1975 ) C1861_=_C2115( C1861 C2115 ) C1861_=_C2227( C1861 C2227 ) \nC1861_=_C2413( C1861 C2413 ) C1861_=_C2514( C1861 C2514 ) C1861_=_C2641( C1861 C2641 ) C1861_=_C2919( C1861 C2919 ) C1861_=_C2933( C1861 C2933 ) C1861_=_C3159( C1861 C3159 ) \nC1861_=_C3191( C1861 C3191 ) C1861_=_C3333( C1861 C3333 ) C1861_=_C3728( C1861 C3728 ) C1861_=_C3763( C1861 C3763 ) C1861_=_C3764( C1861 C3764 ) C1861_=_C3765( C1861 C3765 ) \nC1861_=_C3766( C1861 C3766 ) C1861_=_C3767( C1861 C3767 ) C1861_=_C3768( C1861 C3768 ) C1861_=_C3769( C1861 C3769 ) C1867_=_C1931( C1867 C1931 ) C1867_=_C2059( C1867 C2059 ) \nC1867_=_C2628( C1867 C2628 ) C1867_=_C2762( C1867 C2762 ) C1867_=_C3018( C1867 C3018 ) C1867_=_C3072( C1867 C3072 ) C1867_=_C3110( C1867 C3110 ) C1867_=_C3420( C1867 C3420 ) \nC1867_=_C3441( C1867 C3441 ) C1867_=_C3592( C1867 C3592 ) C1867_=_C3605( C1867 C3605 ) C1867_=_C3622( C1867 C3622 ) C1867_=_C3697( C1867 C3697 ) C1867_=_C3806( C1867 C3806 ) \nC1867_=_C3993( C1867 C3993 ) C1867_=_C4029( C1867 C4029 ) C1867_=_C4053( C1867 C4053 ) C1867_=_C4055( C1867 C4055 ) C1924_=_C1927( C1924 C1927 ) C1924_=_C1931( C1924 C1931 ) \nC1924_=_C2127( C1924 C2127 ) C1924_=_C2301( C1924 C2301 ) C1924_=_C2429( C1924 C2429 ) C1924_=_C2622( C1924 C2622 ) C1924_=_C2756( C1924 C2756 ) C1924_=_C2771( C1924 C2771 ) \nC1924_=_C2903( C1924 C2903 ) C1924_=_C2966( C1924 C2966 ) C1924_=_C3068( C1924 C3068 ) C1924_=_C3694( C1924 C3694 ) C1924_=_C3740( C1924 C3740 ) C1924_=_C3785( C1924 C3785 ) \nC1924_=_C3786( C1924 C3786 ) C1924_=_C3787( C1924 C3787 ) C1924_=_C3789( C1924 C3789 ) C1924_=_C3790( C1924 C3790 ) C1924_=_C3792( C1924 C3792 ) C1924_=_C3794( C1924 C3794 ) \nC1927_=_C1931( C1927 C1931 ) C1927_=_C2210( C1927 C2210 ) C1927_=_C2232( C1927 C2232 ) C1927_=_C2373( C1927 C2373 ) C1927_=_C2531( C1927 C2531 ) C1927_=_C2565( C1927 C2565 ) \nC1927_=_C2624( C1927 C2624 ) C1927_=_C2758( C1927 C2758 ) C1927_=_C2923( C1927 C2923 ) C1927_=_C2936( C1927 C2936 ) C1927_=_C3070( C1927 C3070 ) C1927_=_C3695( C1927 C3695 ) \nC1927_=_C3764( C1927 C3764 ) C1927_=_C3796( C1927 C3796 ) C1927_=_C3874( C1927 C3874 ) C1927_=_C3914( C1927 C3914 ) C1927_=_C3916( C1927 C3916 ) C1927_=_C3917( C1927 C3917 ) \nC1927_=_C3918( C1927 C3918 ) C1927_=_C3919( C1927 C3919 ) C1931_=_C2059( C1931 C2059 ) C1931_=_C2628( C1931 C2628 ) C1931_=_C2762( C1931 C2762 ) C1931_=_C3018( C1931 C3018 ) \nC1931_=_C3072( C1931 C3072 ) C1931_=_C3110( C1931 C3110 ) C1931_=_C3420( C1931 C3420 ) C1931_=_C3441( C1931 C3441 ) C1931_=_C3592( C1931 C3592 ) C1931_=_C3605( C1931 C3605 ) \nC1931_=_C3622( C1931 C3622 ) C1931_=_C3697( C1931 C3697 ) C1931_=_C3806( C1931 C3806 ) C1931_=_C3993( C1931 C3993 ) C1931_=_C4029( C1931 C4029 ) C1931_=_C4053( C1931 C4053 ) \nC1931_=_C4055( C1931 C4055 ) C1975_=_C2115( C1975 C2115 ) C1975_=_C2227( C1975 C2227 ) C1975_=_C2413( C1975 C2413 ) C1975_=_C2514( C1975 C2514 ) C1975_=_C2641( C1975 C2641 ) \nC1975_=_C2919( C1975 C2919 ) C1975_=_C2933( C1975 C2933 ) C1975_=_C3159( C1975 C3159 ) C1975_=_C3191( C1975 C3191 ) C1975_=_C3333( C1975 C3333 ) C1975_=_C3728( C1975 C3728 ) \nC1975_=_C3763( C1975 C3763 ) C1975_=_C3764( C1975 C3764 ) C1975_=_C3765( C1975 C3765 ) C1975_=_C3766( C1975 C3766 ) C1975_=_C3767( C1975 C3767 ) C1975_=_C3768( C1975 C3768 ) \nC1975_=_C3769( C1975 C3769 ) C2048_=_C2059( C2048 C2059 ) C2048_=_C2124( C2048 C2124 ) C2048_=_C2332( C2048 C2332 ) C2048_=_C2525( C2048 C2525 ) C2048_=_C2829( C2048 C2829 ) \nC2048_=_C3007( C2048 C3007 ) C2048_=_C3008( C2048 C3008 ) C2048_=_C3009( C2048 C3009 ) C2048_=_C3010( C2048 C3010 ) C2048_=_C3011( C2048 C3011 ) C2048_=_C3012( C2048 C3012 ) \nC2048_=_C3013( C2048 C3013 ) C2048_=_C3014( C2048 C3014 ) C2048_=_C3015( C2048 C3015 ) C2048_=_C3016( C2048 C3016 ) C2048_=_C3017( C2048 C3017 ) C2048_=_C3018( C2048 C3018 ) \nC2048_=_C3019( C2048 C3019 ) C2059_=_C2628( C2059 C2628 ) C2059_=_C2762( C2059 C2762 ) C2059_=_C3018( C2059 C3018 ) C2059_=_C3072( C2059 C3072 ) C2059_=_C3110( C2059 C3110 ) \nC2059_=_C3420( C2059 C3420 ) C2059_=_C3441( C2059 C3441 ) C2059_=_C3592( C2059 C3592 ) C2059_=_C3605( C2059 C3605 ) C2059_=_C3622( C2059 C3622 ) C2059_=_C3697( C2059 C3697 ) \nC2059_=_C3806( C2059 C3806 ) C2059_=_C3993( C2059 C3993 ) C2059_=_C4029( C2059 C4029 ) C2059_=_C4053( C2059 C4053 ) C2059_=_C4055( C2059 C4055 ) C2084_=_C2236( C2084 C2236 ) \nC2084_=_C2381( C2084 C2381 ) C2084_=_C2647( C2084 C2647 ) C2084_=_C2913( C2084 C2913 ) C2084_=_C2927( C2084 C2927 ) C2084_=_C2975( C2084 C2975 ) C2084_=_C3373( C2084 C3373 ) \nC2084_=_C3476( C2084 C3476 ) C2084_=_C3752( C2084 C3752 ) C2084_=_C3768( C2084 C3768 ) C2084_=_C3799( C2084 C3799 ) C2084_=_C3809( C2084 C3809 ) C2084_=_C3869( C2084 C3869 ) \nC2084_=_C3983( C2084 C3983 ) C2084_=_C4052( C2084 C4052 ) C2084_=_C4083( C2084 C4083 ) C2084_=_C4105( C2084 C4105 ) C2115_=_C2227( C2115 C2227 ) C2115_=_C2413( C2115 C2413 ) \nC2115_=_C2514( C2115 C2514 ) C2115_=_C2641( C2115 C2641 ) C2115_=_C2919( C2115 C2919 ) C2115_=_C2933( C2115 C2933 ) C2115_=_C3159( C2115 C3159 ) C2115_=_C3191( C2115 C3191 ) \nC2115_=_C3333( C2115 C3333 ) C2115_=_C3728( C2115 C3728 ) C2115_=_C3763( C2115 C3763 ) C2115_=_C3764( C2115 C3764 ) C2115_=_C3765( C2115 C3765 ) C2115_=_C3766( C2115 C3766 ) \nC2115_=_C3767( C2115 C3767 ) C2115_=_C3768( C2115 C3768 ) C2115_=_C3769( C2115 C3769 ) C2124_=_C2127( C2124 C2127 ) C2124_=_C2332( C2124 C2332 ) C2124_=_C2525( C2124 C2525 ) \nC2124_=_C2829( C2124 C2829 ) C2124_=_C3007( C2124 C3007 ) C2124_=_C3008( C2124 C3008 ) C2124_=_C3009( C2124 C3009 ) C2124_=_C3010( C2124 C3010 ) C2124_=_C3011( C2124 C3011 ) \nC2124_=_C3012( C2124 C3012 ) C2124_=_C3013( C2124 C3013 ) C2124_=_C3014( C2124 C3014 ) C2124_=_C3015( C2124 C3015 ) C2124_=_C3016( C2124 C3016 ) C2124_=_C3017( C2124 C3017 ) \nC2124_=_C3018( C2124 C3018 ) C2124_=_C3019( C2124 C3019 ) C2127_=_C2301( C2127 C2301 ) C2127_=_C2429( C2127 C2429 ) C2127_=_C2622( C2127 C2622 ) C2127_=_C2756( C2127 C2756 ) \nC2127_=_C2771( C2127 C2771 ) C2127_=_C2903( C2127 C2903 ) C2127_=_C2966( C2127 C2966 ) C2127_=_C3068( C2127 C3068 ) C2127_=_C3694( C2127 C3694 ) C2127_=_C3740( C2127 C3740 ) \nC2127_=_C3785( C2127 C3785 ) C2127_=_C3786( C2127 C3786 ) C2127_=_C3787( C2127 C3787 ) C2127_=_C3789( C2127 C3789 ) C2127_=_C3790( C2127 C3790 ) C2127_=_C3792( C2127 C3792 ) \nC2127_=_C3794( C2127 C3794 ) C2210_=_C2232( C2210 C2232 ) C2210_=_C2373( C2210 C2373 ) C2210_=_C2531( C2210 C2531 ) C2210_=_C2565( C2210 C2565 ) C2210_=_C2624( C2210 C2624 ) \nC2210_=_C2758( C2210 C2758 ) C2210_=_C2923( C2210 C2923 ) C2210_=_C2936( C2210 C2936 ) C2210_=_C3070( C2210 C3070 ) C2210_=_C3695( C2210 C3695 ) C2210_=_C3764( C2210 C3764 ) \nC2210_=_C3796( C2210 C3796 ) C2210_=_C3874( C2210 C3874 ) C2210_=_C3914( C2210 C3914 ) C2210_=_C3916( C2210 C3916 ) C2210_=_C3917( C2210 C3917 ) C2210_=_C3918( C2210 C3918 ) \nC2210_=_C3919( C2210 C3919 ) C2227_=_C2232( C2227 C2232 ) C2227_=_C2236( C2227 C2236 ) C2227_=_C2413( C2227 C2413 ) C2227_=_C2514( C2227 C2514 ) C2227_=_C2641( C2227 C2641 ) \nC2227_=_C2919( C2227 C2919 ) C2227_=_C2933( C2227 C2933 ) C2227_=_C3159( C2227 C3159 ) C2227_=_C3191( C2227 C3191 ) C2227_=_C3333( C2227 C3333 ) C2227_=_C3728( C2227 C3728 ) \nC2227_=_C3763( C2227 C3763 ) C2227_=_C3764( C2227 C3764 ) C2227_=_C3765( C2227 C3765 ) C2227_=_C3766( C2227 C3766 ) C2227_=_C3767( C2227 C3767 ) C2227_=_C3768( C2227 C3768 ) \nC2227_=_C3769( C2227 C3769 ) C2232_=_C2236( C2232 C2236 ) C2232_=_C2373( C2232 C2373 ) C2232_=_C2531( C2232 C2531 ) C2232_=_C2565( C2232 C2565 ) C2232_=_C2624( C2232 C2624 ) \nC2232_=_C2758( C2232 C2758 ) C2232_=_C2923( C2232 C2923 ) C2232_=_C2936( C2232 C2936 ) C2232_=_C3070( C2232 C3070 ) C2232_=_C3695( C2232 C3695 ) C2232_=_C3764( C2232 C3764 ) \nC2232_=_C3796( C2232 C3796 ) C2232_=_C3874( C2232 C3874 ) C2232_=_C3914( C2232 C3914 ) C2232_=_C3916( C2232 C3916 ) C2232_=_C3917( C2232 C3917 ) C2232_=_C3918( C2232 C3918 ) \nC2232_=_C3919( C2232 C3919 ) C2236_=_C2381( C2236 C2381 ) C2236_=_C2647( C2236 C2647 ) C2236_=_C2913( C2236 C2913 ) C2236_=_C2927( C2236 C2927 ) C2236_=_C2975( C2236 C2975 ) \nC2236_=_C3373( C2236 C3373 ) C2236_=_C3476( C2236 C3476 ) C2236_=_C3752( C2236 C3752 ) C2236_=_C3768( C2236 C3768 ) C2236_=_C3799( C2236 C3799 ) C2236_=_C3809( C2236 C3809 ) \nC2236_=_C3869( C2236 C3869 ) C2236_=_C3983( C2236 C3983 ) C2236_=_C4052(</w:t>
      </w:r>
    </w:p>
    <w:p>
      <w:pPr>
        <w:pStyle w:val="PreformattedText"/>
        <w:bidi w:val="0"/>
        <w:spacing w:before="0" w:after="0"/>
        <w:jc w:val="left"/>
        <w:rPr/>
      </w:pPr>
      <w:r>
        <w:rPr/>
        <w:t xml:space="preserve"> </w:t>
      </w:r>
      <w:r>
        <w:rPr/>
        <w:t>C2236 C4052 ) C2236_=_C4083( C2236 C4083 ) C2236_=_C4105( C2236 C4105 ) C2301_=_C2429( C2301 C2429 ) \nC2301_=_C2622( C2301 C2622 ) C2301_=_C2756( C2301 C2756 ) C2301_=_C2771( C2301 C2771 ) C2301_=_C2903( C2301 C2903 ) C2301_=_C2966( C2301 C2966 ) C2301_=_C3068( C2301 C3068 ) \nC2301_=_C3694( C2301 C3694 ) C2301_=_C3740( C2301 C3740 ) C2301_=_C3785( C2301 C3785 ) C2301_=_C3786( C2301 C3786 ) C2301_=_C3787( C2301 C3787 ) C2301_=_C3789( C2301 C3789 ) \nC2301_=_C3790( C2301 C3790 ) C2301_=_C3792( C2301 C3792 ) C2301_=_C3794( C2301 C3794 ) C2332_=_C2525( C2332 C2525 ) C2332_=_C2829( C2332 C2829 ) C2332_=_C3007( C2332 C3007 ) \nC2332_=_C3008( C2332 C3008 ) C2332_=_C3009( C2332 C3009 ) C2332_=_C3010( C2332 C3010 ) C2332_=_C3011( C2332 C3011 ) C2332_=_C3012( C2332 C3012 ) C2332_=_C3013( C2332 C3013 ) \nC2332_=_C3014( C2332 C3014 ) C2332_=_C3015( C2332 C3015 ) C2332_=_C3016( C2332 C3016 ) C2332_=_C3017( C2332 C3017 ) C2332_=_C3018( C2332 C3018 ) C2332_=_C3019( C2332 C3019 ) \nC2373_=_C2381( C2373 C2381 ) C2373_=_C2531( C2373 C2531 ) C2373_=_C2565( C2373 C2565 ) C2373_=_C2624( C2373 C2624 ) C2373_=_C2758( C2373 C2758 ) C2373_=_C2923( C2373 C2923 ) \nC2373_=_C2936( C2373 C2936 ) C2373_=_C3070( C2373 C3070 ) C2373_=_C3695( C2373 C3695 ) C2373_=_C3764( C2373 C3764 ) C2373_=_C3796( C2373 C3796 ) C2373_=_C3874( C2373 C3874 ) \nC2373_=_C3914( C2373 C3914 ) C2373_=_C3916( C2373 C3916 ) C2373_=_C3917( C2373 C3917 ) C2373_=_C3918( C2373 C3918 ) C2373_=_C3919( C2373 C3919 ) C2381_=_C2647( C2381 C2647 ) \nC2381_=_C2913( C2381 C2913 ) C2381_=_C2927( C2381 C2927 ) C2381_=_C2975( C2381 C2975 ) C2381_=_C3373( C2381 C3373 ) C2381_=_C3476( C2381 C3476 ) C2381_=_C3752( C2381 C3752 ) \nC2381_=_C3768( C2381 C3768 ) C2381_=_C3799( C2381 C3799 ) C2381_=_C3809( C2381 C3809 ) C2381_=_C3869( C2381 C3869 ) C2381_=_C3983( C2381 C3983 ) C2381_=_C4052( C2381 C4052 ) \nC2381_=_C4083( C2381 C4083 ) C2381_=_C4105( C2381 C4105 ) C2413_=_C2514( C2413 C2514 ) C2413_=_C2641( C2413 C2641 ) C2413_=_C2919( C2413 C2919 ) C2413_=_C2933( C2413 C2933 ) \nC2413_=_C3159( C2413 C3159 ) C2413_=_C3191( C2413 C3191 ) C2413_=_C3333( C2413 C3333 ) C2413_=_C3728( C2413 C3728 ) C2413_=_C3763( C2413 C3763 ) C2413_=_C3764( C2413 C3764 ) \nC2413_=_C3765( C2413 C3765 ) C2413_=_C3766( C2413 C3766 ) C2413_=_C3767( C2413 C3767 ) C2413_=_C3768( C2413 C3768 ) C2413_=_C3769( C2413 C3769 ) C2429_=_C2622( C2429 C2622 ) \nC2429_=_C2756( C2429 C2756 ) C2429_=_C2771( C2429 C2771 ) C2429_=_C2903( C2429 C2903 ) C2429_=_C2966( C2429 C2966 ) C2429_=_C3068( C2429 C3068 ) C2429_=_C3694( C2429 C3694 ) \nC2429_=_C3740( C2429 C3740 ) C2429_=_C3785( C2429 C3785 ) C2429_=_C3786( C2429 C3786 ) C2429_=_C3787( C2429 C3787 ) C2429_=_C3789( C2429 C3789 ) C2429_=_C3790( C2429 C3790 ) \nC2429_=_C3792( C2429 C3792 ) C2429_=_C3794( C2429 C3794 ) C2514_=_C2641( C2514 C2641 ) C2514_=_C2919( C2514 C2919 ) C2514_=_C2933( C2514 C2933 ) C2514_=_C3159( C2514 C3159 ) \nC2514_=_C3191( C2514 C3191 ) C2514_=_C3333( C2514 C3333 ) C2514_=_C3728( C2514 C3728 ) C2514_=_C3763( C2514 C3763 ) C2514_=_C3764( C2514 C3764 ) C2514_=_C3765( C2514 C3765 ) \nC2514_=_C3766( C2514 C3766 ) C2514_=_C3767( C2514 C3767 ) C2514_=_C3768( C2514 C3768 ) C2514_=_C3769( C2514 C3769 ) C2525_=_C2531( C2525 C2531 ) C2525_=_C2829( C2525 C2829 ) \nC2525_=_C3007( C2525 C3007 ) C2525_=_C3008( C2525 C3008 ) C2525_=_C3009( C2525 C3009 ) C2525_=_C3010( C2525 C3010 ) C2525_=_C3011( C2525 C3011 ) C2525_=_C3012( C2525 C3012 ) \nC2525_=_C3013( C2525 C3013 ) C2525_=_C3014( C2525 C3014 ) C2525_=_C3015( C2525 C3015 ) C2525_=_C3016( C2525 C3016 ) C2525_=_C3017( C2525 C3017 ) C2525_=_C3018( C2525 C3018 ) \nC2525_=_C3019( C2525 C3019 ) C2531_=_C2565( C2531 C2565 ) C2531_=_C2624( C2531 C2624 ) C2531_=_C2758( C2531 C2758 ) C2531_=_C2923( C2531 C2923 ) C2531_=_C2936( C2531 C2936 ) \nC2531_=_C3070( C2531 C3070 ) C2531_=_C3695( C2531 C3695 ) C2531_=_C3764( C2531 C3764 ) C2531_=_C3796( C2531 C3796 ) C2531_=_C3874( C2531 C3874 ) C2531_=_C3914( C2531 C3914 ) \nC2531_=_C3916( C2531 C3916 ) C2531_=_C3917( C2531 C3917 ) C2531_=_C3918( C2531 C3918 ) C2531_=_C3919( C2531 C3919 ) C2565_=_C2624( C2565 C2624 ) C2565_=_C2758( C2565 C2758 ) \nC2565_=_C2923( C2565 C2923 ) C2565_=_C2936( C2565 C2936 ) C2565_=_C3070( C2565 C3070 ) C2565_=_C3695( C2565 C3695 ) C2565_=_C3764( C2565 C3764 ) C2565_=_C3796( C2565 C3796 ) \nC2565_=_C3874( C2565 C3874 ) C2565_=_C3914( C2565 C3914 ) C2565_=_C3916( C2565 C3916 ) C2565_=_C3917( C2565 C3917 ) C2565_=_C3918( C2565 C3918 ) C2565_=_C3919( C2565 C3919 ) \nC2622_=_C2624( C2622 C2624 ) C2622_=_C2628( C2622 C2628 ) C2622_=_C2756( C2622 C2756 ) C2622_=_C2771( C2622 C2771 ) C2622_=_C2903( C2622 C2903 ) C2622_=_C2966( C2622 C2966 ) \nC2622_=_C3068( C2622 C3068 ) C2622_=_C3694( C2622 C3694 ) C2622_=_C3740( C2622 C3740 ) C2622_=_C3785( C2622 C3785 ) C2622_=_C3786( C2622 C3786 ) C2622_=_C3787( C2622 C3787 ) \nC2622_=_C3789( C2622 C3789 ) C2622_=_C3790( C2622 C3790 ) C2622_=_C3792( C2622 C3792 ) C2622_=_C3794( C2622 C3794 ) C2624_=_C2628( C2624 C2628 ) C2624_=_C2758( C2624 C2758 ) \nC2624_=_C2923( C2624 C2923 ) C2624_=_C2936( C2624 C2936 ) C2624_=_C3070( C2624 C3070 ) C2624_=_C3695( C2624 C3695 ) C2624_=_C3764( C2624 C3764 ) C2624_=_C3796( C2624 C3796 ) \nC2624_=_C3874( C2624 C3874 ) C2624_=_C3914( C2624 C3914 ) C2624_=_C3916( C2624 C3916 ) C2624_=_C3917( C2624 C3917 ) C2624_=_C3918( C2624 C3918 ) C2624_=_C3919( C2624 C3919 ) \nC2628_=_C2762( C2628 C2762 ) C2628_=_C3018( C2628 C3018 ) C2628_=_C3072( C2628 C3072 ) C2628_=_C3110( C2628 C3110 ) C2628_=_C3420( C2628 C3420 ) C2628_=_C3441( C2628 C3441 ) \nC2628_=_C3592( C2628 C3592 ) C2628_=_C3605( C2628 C3605 ) C2628_=_C3622( C2628 C3622 ) C2628_=_C3697( C2628 C3697 ) C2628_=_C3806( C2628 C3806 ) C2628_=_C3993( C2628 C3993 ) \nC2628_=_C4029( C2628 C4029 ) C2628_=_C4053( C2628 C4053 ) C2628_=_C4055( C2628 C4055 ) C2641_=_C2647( C2641 C2647 ) C2641_=_C2919( C2641 C2919 ) C2641_=_C2933( C2641 C2933 ) \nC2641_=_C3159( C2641 C3159 ) C2641_=_C3191( C2641 C3191 ) C2641_=_C3333( C2641 C3333 ) C2641_=_C3728( C2641 C3728 ) C2641_=_C3763( C2641 C3763 ) C2641_=_C3764( C2641 C3764 ) \nC2641_=_C3765( C2641 C3765 ) C2641_=_C3766( C2641 C3766 ) C2641_=_C3767( C2641 C3767 ) C2641_=_C3768( C2641 C3768 ) C2641_=_C3769( C2641 C3769 ) C2647_=_C2913( C2647 C2913 ) \nC2647_=_C2927( C2647 C2927 ) C2647_=_C2975( C2647 C2975 ) C2647_=_C3373( C2647 C3373 ) C2647_=_C3476( C2647 C3476 ) C2647_=_C3752( C2647 C3752 ) C2647_=_C3768( C2647 C3768 ) \nC2647_=_C3799( C2647 C3799 ) C2647_=_C3809( C2647 C3809 ) C2647_=_C3869( C2647 C3869 ) C2647_=_C3983( C2647 C3983 ) C2647_=_C4052( C2647 C4052 ) C2647_=_C4083( C2647 C4083 ) \nC2647_=_C4105( C2647 C4105 ) C2756_=_C2758( C2756 C2758 ) C2756_=_C2762( C2756 C2762 ) C2756_=_C2771( C2756 C2771 ) C2756_=_C2903( C2756 C2903 ) C2756_=_C2966( C2756 C2966 ) \nC2756_=_C3068( C2756 C3068 ) C2756_=_C3694( C2756 C3694 ) C2756_=_C3740( C2756 C3740 ) C2756_=_C3785( C2756 C3785 ) C2756_=_C3786( C2756 C3786 ) C2756_=_C3787( C2756 C3787 ) \nC2756_=_C3789( C2756 C3789 ) C2756_=_C3790( C2756 C3790 ) C2756_=_C3792( C2756 C3792 ) C2756_=_C3794( C2756 C3794 ) C2758_=_C2762( C2758 C2762 ) C2758_=_C2923( C2758 C2923 ) \nC2758_=_C2936( C2758 C2936 ) C2758_=_C3070( C2758 C3070 ) C2758_=_C3695( C2758 C3695 ) C2758_=_C3764( C2758 C3764 ) C2758_=_C3796( C2758 C3796 ) C2758_=_C3874( C2758 C3874 ) \nC2758_=_C3914( C2758 C3914 ) C2758_=_C3916( C2758 C3916 ) C2758_=_C3917( C2758 C3917 ) C2758_=_C3918( C2758 C3918 ) C2758_=_C3919( C2758 C3919 ) C2762_=_C3018( C2762 C3018 ) \nC2762_=_C3072( C2762 C3072 ) C2762_=_C3110( C2762 C3110 ) C2762_=_C3420( C2762 C3420 ) C2762_=_C3441( C2762 C3441 ) C2762_=_C3592( C2762 C3592 ) C2762_=_C3605( C2762 C3605 ) \nC2762_=_C3622( C2762 C3622 ) C2762_=_C3697( C2762 C3697 ) C2762_=_C3806( C2762 C3806 ) C2762_=_C3993( C2762 C3993 ) C2762_=_C4029( C2762 C4029 ) C2762_=_C4053( C2762 C4053 ) \nC2762_=_C4055( C2762 C4055 ) C2771_=_C2903( C2771 C2903 ) C2771_=_C2966( C2771 C2966 ) C2771_=_C3068( C2771 C3068 ) C2771_=_C3694( C2771 C3694 ) C2771_=_C3740( C2771 C3740 ) \nC2771_=_C3785( C2771 C3785 ) C2771_=_C3786( C2771 C3786 ) C2771_=_C3787( C2771 C3787 ) C2771_=_C3789( C2771 C3789 ) C2771_=_C3790( C2771 C3790 ) C2771_=_C3792( C2771 C3792 ) \nC2771_=_C3794( C2771 C3794 ) C2829_=_C3007( C2829 C3007 ) C2829_=_C3008( C2829 C3008 ) C2829_=_C3009( C2829 C3009 ) C2829_=_C3010( C2829 C3010 ) C2829_=_C3011( C2829 C3011 ) \nC2829_=_C3012( C2829 C3012 ) C2829_=_C3013( C2829 C3013 ) C2829_=_C3014( C2829 C3014 ) C2829_=_C3015( C2829 C3015 ) C2829_=_C3016( C2829 C3016 ) C2829_=_C3017( C2829 C3017 ) \nC2829_=_C3018( C2829 C3018 ) C2829_=_C3019( C2829 C3019 ) C2903_=_C2913( C2903 C2913 ) C2903_=_C2966( C2903 C2966 ) C2903_=_C3068( C2903 C3068 ) C2903_=_C3694( C2903 C3694 ) \nC2903_=_C3740( C2903 C3740 ) C2903_=_C3785( C2903 C3785 ) C2903_=_C3786( C2903 C3786 ) C2903_=_C3787( C2903 C3787 ) C2903_=_C3789( C2903 C3789 ) C2903_=_C3790( C2903 C3790 ) \nC2903_=_C3792( C2903 C3792 ) C2903_=_C3794( C2903 C3794 ) C2913_=_C2927( C2913 C2927 ) C2913_=_C2975( C2913 C2975 ) C2913_=_C3373( C2913 C3373 ) C2913_=_C3476( C2913 C3476 ) \nC2913_=_C3752( C2913 C3752 ) C2913_=_C3768( C2913 C3768 ) C2913_=_C3799( C2913 C3799 ) C2913_=_C3809( C2913 C3809 ) C2913_=_C3869( C2913 C3869 ) C2913_=_C3983( C2913 C3983 ) \nC2913_=_C4052( C2913 C4052 ) C2913_=_C4083( C2913 C4083 ) C2913_=_C4105( C2913 C4105 ) C2919_=_C2923( C2919 C2923 ) C2919_=_C2927( C2919 C2927 ) C2919_=_C2933( C2919 C2933 ) \nC2919_=_C3159( C2919 C3159 ) C2919_=_C3191( C2919 C3191 ) C2919_=_C3333( C2919 C3333 ) C2919_=_C3728( C2919 C3728 ) C2919_=_C3763( C2919 C3763 ) C2919_=_C3764( C2919 C3764 ) \nC2919_=_C3765( C2919 C3765 ) C2919_=_C3766( C2919 C3766 ) C2919_=_C3767( C2919 C3767 ) C2919_=_C3768( C2919 C3768 ) C2919_=_C3769( C2919 C3769 ) C2923_=_C2927( C2923 C2927 ) \nC2923_=_C2936( C2923 C2936 ) C2923_=_C3070( C2923 C3070 ) C2923_=_C3695( C2923 C3695 ) C2923_=_C3764( C2923 C3764 ) C2923_=_C3796(</w:t>
      </w:r>
    </w:p>
    <w:p>
      <w:pPr>
        <w:pStyle w:val="PreformattedText"/>
        <w:bidi w:val="0"/>
        <w:spacing w:before="0" w:after="0"/>
        <w:jc w:val="left"/>
        <w:rPr/>
      </w:pPr>
      <w:r>
        <w:rPr/>
        <w:t xml:space="preserve"> </w:t>
      </w:r>
      <w:r>
        <w:rPr/>
        <w:t>C2923 C3796 ) C2923_=_C3874( C2923 C3874 ) \nC2923_=_C3914( C2923 C3914 ) C2923_=_C3916( C2923 C3916 ) C2923_=_C3917( C2923 C3917 ) C2923_=_C3918( C2923 C3918 ) C2923_=_C3919( C2923 C3919 ) C2927_=_C2975( C2927 C2975 ) \nC2927_=_C3373( C2927 C3373 ) C2927_=_C3476( C2927 C3476 ) C2927_=_C3752( C2927 C3752 ) C2927_=_C3768( C2927 C3768 ) C2927_=_C3799( C2927 C3799 ) C2927_=_C3809( C2927 C3809 ) \nC2927_=_C3869( C2927 C3869 ) C2927_=_C3983( C2927 C3983 ) C2927_=_C4052( C2927 C4052 ) C2927_=_C4083( C2927 C4083 ) C2927_=_C4105( C2927 C4105 ) C2933_=_C2936( C2933 C2936 ) \nC2933_=_C3159( C2933 C3159 ) C2933_=_C3191( C2933 C3191 ) C2933_=_C3333( C2933 C3333 ) C2933_=_C3728( C2933 C3728 ) C2933_=_C3763( C2933 C3763 ) C2933_=_C3764( C2933 C3764 ) \nC2933_=_C3765( C2933 C3765 ) C2933_=_C3766( C2933 C3766 ) C2933_=_C3767( C2933 C3767 ) C2933_=_C3768( C2933 C3768 ) C2933_=_C3769( C2933 C3769 ) C2936_=_C3070( C2936 C3070 ) \nC2936_=_C3695( C2936 C3695 ) C2936_=_C3764( C2936 C3764 ) C2936_=_C3796( C2936 C3796 ) C2936_=_C3874( C2936 C3874 ) C2936_=_C3914( C2936 C3914 ) C2936_=_C3916( C2936 C3916 ) \nC2936_=_C3917( C2936 C3917 ) C2936_=_C3918( C2936 C3918 ) C2936_=_C3919( C2936 C3919 ) C2966_=_C2975( C2966 C2975 ) C2966_=_C3068( C2966 C3068 ) C2966_=_C3694( C2966 C3694 ) \nC2966_=_C3740( C2966 C3740 ) C2966_=_C3785( C2966 C3785 ) C2966_=_C3786( C2966 C3786 ) C2966_=_C3787( C2966 C3787 ) C2966_=_C3789( C2966 C3789 ) C2966_=_C3790( C2966 C3790 ) \nC2966_=_C3792( C2966 C3792 ) C2966_=_C3794( C2966 C3794 ) C2975_=_C3373( C2975 C3373 ) C2975_=_C3476( C2975 C3476 ) C2975_=_C3752( C2975 C3752 ) C2975_=_C3768( C2975 C3768 ) \nC2975_=_C3799( C2975 C3799 ) C2975_=_C3809( C2975 C3809 ) C2975_=_C3869( C2975 C3869 ) C2975_=_C3983( C2975 C3983 ) C2975_=_C4052( C2975 C4052 ) C2975_=_C4083( C2975 C4083 ) \nC2975_=_C4105( C2975 C4105 ) C3007_=_C3008( C3007 C3008 ) C3007_=_C3009( C3007 C3009 ) C3007_=_C3010( C3007 C3010 ) C3007_=_C3011( C3007 C3011 ) C3007_=_C3012( C3007 C3012 ) \nC3007_=_C3013( C3007 C3013 ) C3007_=_C3014( C3007 C3014 ) C3007_=_C3015( C3007 C3015 ) C3007_=_C3016( C3007 C3016 ) C3007_=_C3017( C3007 C3017 ) C3007_=_C3018( C3007 C3018 ) \nC3007_=_C3019( C3007 C3019 ) C3008_=_C3009( C3008 C3009 ) C3008_=_C3010( C3008 C3010 ) C3008_=_C3011( C3008 C3011 ) C3008_=_C3012( C3008 C3012 ) C3008_=_C3013( C3008 C3013 ) \nC3008_=_C3014( C3008 C3014 ) C3008_=_C3015( C3008 C3015 ) C3008_=_C3016( C3008 C3016 ) C3008_=_C3017( C3008 C3017 ) C3008_=_C3018( C3008 C3018 ) C3008_=_C3019( C3008 C3019 ) \nC3008_=_C3441( C3008 C3441 ) C3009_=_C3010( C3009 C3010 ) C3009_=_C3011( C3009 C3011 ) C3009_=_C3012( C3009 C3012 ) C3009_=_C3013( C3009 C3013 ) C3009_=_C3014( C3009 C3014 ) \nC3009_=_C3015( C3009 C3015 ) C3009_=_C3016( C3009 C3016 ) C3009_=_C3017( C3009 C3017 ) C3009_=_C3018( C3009 C3018 ) C3009_=_C3019( C3009 C3019 ) C3010_=_C3011( C3010 C3011 ) \nC3010_=_C3012( C3010 C3012 ) C3010_=_C3013( C3010 C3013 ) C3010_=_C3014( C3010 C3014 ) C3010_=_C3015( C3010 C3015 ) C3010_=_C3016( C3010 C3016 ) C3010_=_C3017( C3010 C3017 ) \nC3010_=_C3018( C3010 C3018 ) C3010_=_C3019( C3010 C3019 ) C3010_=_C3605( C3010 C3605 ) C3011_=_C3012( C3011 C3012 ) C3011_=_C3013( C3011 C3013 ) C3011_=_C3014( C3011 C3014 ) \nC3011_=_C3015( C3011 C3015 ) C3011_=_C3016( C3011 C3016 ) C3011_=_C3017( C3011 C3017 ) C3011_=_C3018( C3011 C3018 ) C3011_=_C3019( C3011 C3019 ) C3011_=_C3622( C3011 C3622 ) \nC3012_=_C3013( C3012 C3013 ) C3012_=_C3014( C3012 C3014 ) C3012_=_C3015( C3012 C3015 ) C3012_=_C3016( C3012 C3016 ) C3012_=_C3017( C3012 C3017 ) C3012_=_C3018( C3012 C3018 ) \nC3012_=_C3019( C3012 C3019 ) C3013_=_C3014( C3013 C3014 ) C3013_=_C3015( C3013 C3015 ) C3013_=_C3016( C3013 C3016 ) C3013_=_C3017( C3013 C3017 ) C3013_=_C3018( C3013 C3018 ) \nC3013_=_C3019( C3013 C3019 ) C3014_=_C3015( C3014 C3015 ) C3014_=_C3016( C3014 C3016 ) C3014_=_C3017( C3014 C3017 ) C3014_=_C3018( C3014 C3018 ) C3014_=_C3019( C3014 C3019 ) \nC3015_=_C3016( C3015 C3016 ) C3015_=_C3017( C3015 C3017 ) C3015_=_C3018( C3015 C3018 ) C3015_=_C3019( C3015 C3019 ) C3016_=_C3017( C3016 C3017 ) C3016_=_C3018( C3016 C3018 ) \nC3016_=_C3019( C3016 C3019 ) C3017_=_C3018( C3017 C3018 ) C3017_=_C3019( C3017 C3019 ) C3017_=_C3790( C3017 C3790 ) C3017_=_C4052( C3017 C4052 ) C3018_=_C3019( C3018 C3019 ) \nC3018_=_C3072( C3018 C3072 ) C3018_=_C3110( C3018 C3110 ) C3018_=_C3420( C3018 C3420 ) C3018_=_C3441( C3018 C3441 ) C3018_=_C3592( C3018 C3592 ) C3018_=_C3605( C3018 C3605 ) \nC3018_=_C3622( C3018 C3622 ) C3018_=_C3697( C3018 C3697 ) C3018_=_C3806( C3018 C3806 ) C3018_=_C3993( C3018 C3993 ) C3018_=_C4029( C3018 C4029 ) C3018_=_C4053( C3018 C4053 ) \nC3018_=_C4055( C3018 C4055 ) C3019_=_C4055( C3019 C4055 ) C3068_=_C3070( C3068 C3070 ) C3068_=_C3072( C3068 C3072 ) C3068_=_C3694( C3068 C3694 ) C3068_=_C3740( C3068 C3740 ) \nC3068_=_C3785( C3068 C3785 ) C3068_=_C3786( C3068 C3786 ) C3068_=_C3787( C3068 C3787 ) C3068_=_C3789( C3068 C3789 ) C3068_=_C3790( C3068 C3790 ) C3068_=_C3792( C3068 C3792 ) \nC3068_=_C3794( C3068 C3794 ) C3070_=_C3072( C3070 C3072 ) C3070_=_C3695( C3070 C3695 ) C3070_=_C3764( C3070 C3764 ) C3070_=_C3796( C3070 C3796 ) C3070_=_C3874( C3070 C3874 ) \nC3070_=_C3914( C3070 C3914 ) C3070_=_C3916( C3070 C3916 ) C3070_=_C3917( C3070 C3917 ) C3070_=_C3918( C3070 C3918 ) C3070_=_C3919( C3070 C3919 ) C3072_=_C3110( C3072 C3110 ) \nC3072_=_C3420( C3072 C3420 ) C3072_=_C3441( C3072 C3441 ) C3072_=_C3592( C3072 C3592 ) C3072_=_C3605( C3072 C3605 ) C3072_=_C3622( C3072 C3622 ) C3072_=_C3697( C3072 C3697 ) \nC3072_=_C3806( C3072 C3806 ) C3072_=_C3993( C3072 C3993 ) C3072_=_C4029( C3072 C4029 ) C3072_=_C4053( C3072 C4053 ) C3072_=_C4055( C3072 C4055 ) C3110_=_C3420( C3110 C3420 ) \nC3110_=_C3441( C3110 C3441 ) C3110_=_C3592( C3110 C3592 ) C3110_=_C3605( C3110 C3605 ) C3110_=_C3622( C3110 C3622 ) C3110_=_C3697( C3110 C3697 ) C3110_=_C3806( C3110 C3806 ) \nC3110_=_C3993( C3110 C3993 ) C3110_=_C4029( C3110 C4029 ) C3110_=_C4053( C3110 C4053 ) C3110_=_C4055( C3110 C4055 ) C3159_=_C3191( C3159 C3191 ) C3159_=_C3333( C3159 C3333 ) \nC3159_=_C3728( C3159 C3728 ) C3159_=_C3763( C3159 C3763 ) C3159_=_C3764( C3159 C3764 ) C3159_=_C3765( C3159 C3765 ) C3159_=_C3766( C3159 C3766 ) C3159_=_C3767( C3159 C3767 ) \nC3159_=_C3768( C3159 C3768 ) C3159_=_C3769( C3159 C3769 ) C3191_=_C3333( C3191 C3333 ) C3191_=_C3728( C3191 C3728 ) C3191_=_C3763( C3191 C3763 ) C3191_=_C3764( C3191 C3764 ) \nC3191_=_C3765( C3191 C3765 ) C3191_=_C3766( C3191 C3766 ) C3191_=_C3767( C3191 C3767 ) C3191_=_C3768( C3191 C3768 ) C3191_=_C3769( C3191 C3769 ) C3333_=_C3728( C3333 C3728 ) \nC3333_=_C3763( C3333 C3763 ) C3333_=_C3764( C3333 C3764 ) C3333_=_C3765( C3333 C3765 ) C3333_=_C3766( C3333 C3766 ) C3333_=_C3767( C3333 C3767 ) C3333_=_C3768( C3333 C3768 ) \nC3333_=_C3769( C3333 C3769 ) C3373_=_C3476( C3373 C3476 ) C3373_=_C3752( C3373 C3752 ) C3373_=_C3768( C3373 C3768 ) C3373_=_C3799( C3373 C3799 ) C3373_=_C3809( C3373 C3809 ) \nC3373_=_C3869( C3373 C3869 ) C3373_=_C3983( C3373 C3983 ) C3373_=_C4052( C3373 C4052 ) C3373_=_C4083( C3373 C4083 ) C3373_=_C4105( C3373 C4105 ) C3420_=_C3441( C3420 C3441 ) \nC3420_=_C3592( C3420 C3592 ) C3420_=_C3605( C3420 C3605 ) C3420_=_C3622( C3420 C3622 ) C3420_=_C3697( C3420 C3697 ) C3420_=_C3806( C3420 C3806 ) C3420_=_C3993( C3420 C3993 ) \nC3420_=_C4029( C3420 C4029 ) C3420_=_C4053( C3420 C4053 ) C3420_=_C4055( C3420 C4055 ) C3441_=_C3592( C3441 C3592 ) C3441_=_C3605( C3441 C3605 ) C3441_=_C3622( C3441 C3622 ) \nC3441_=_C3697( C3441 C3697 ) C3441_=_C3806( C3441 C3806 ) C3441_=_C3993( C3441 C3993 ) C3441_=_C4029( C3441 C4029 ) C3441_=_C4053( C3441 C4053 ) C3441_=_C4055( C3441 C4055 ) \nC3476_=_C3752( C3476 C3752 ) C3476_=_C3768( C3476 C3768 ) C3476_=_C3799( C3476 C3799 ) C3476_=_C3809( C3476 C3809 ) C3476_=_C3869( C3476 C3869 ) C3476_=_C3983( C3476 C3983 ) \nC3476_=_C4052( C3476 C4052 ) C3476_=_C4083( C3476 C4083 ) C3476_=_C4105( C3476 C4105 ) C3592_=_C3605( C3592 C3605 ) C3592_=_C3622( C3592 C3622 ) C3592_=_C3697( C3592 C3697 ) \nC3592_=_C3806( C3592 C3806 ) C3592_=_C3993( C3592 C3993 ) C3592_=_C4029( C3592 C4029 ) C3592_=_C4053( C3592 C4053 ) C3592_=_C4055( C3592 C4055 ) C3605_=_C3622( C3605 C3622 ) \nC3605_=_C3697( C3605 C3697 ) C3605_=_C3806( C3605 C3806 ) C3605_=_C3993( C3605 C3993 ) C3605_=_C4029( C3605 C4029 ) C3605_=_C4053( C3605 C4053 ) C3605_=_C4055( C3605 C4055 ) \nC3622_=_C3697( C3622 C3697 ) C3622_=_C3806( C3622 C3806 ) C3622_=_C3993( C3622 C3993 ) C3622_=_C4029( C3622 C4029 ) C3622_=_C4053( C3622 C4053 ) C3622_=_C4055( C3622 C4055 ) \nC3694_=_C3695( C3694 C3695 ) C3694_=_C3697( C3694 C3697 ) C3694_=_C3740( C3694 C3740 ) C3694_=_C3785( C3694 C3785 ) C3694_=_C3786( C3694 C3786 ) C3694_=_C3787( C3694 C3787 ) \nC3694_=_C3789( C3694 C3789 ) C3694_=_C3790( C3694 C3790 ) C3694_=_C3792( C3694 C3792 ) C3694_=_C3794( C3694 C3794 ) C3695_=_C3697( C3695 C3697 ) C3695_=_C3764( C3695 C3764 ) \nC3695_=_C3796( C3695 C3796 ) C3695_=_C3874( C3695 C3874 ) C3695_=_C3914( C3695 C3914 ) C3695_=_C3916( C3695 C3916 ) C3695_=_C3917( C3695 C3917 ) C3695_=_C3918( C3695 C3918 ) \nC3695_=_C3919( C3695 C3919 ) C3697_=_C3806( C3697 C3806 ) C3697_=_C3993( C3697 C3993 ) C3697_=_C4029( C3697 C4029 ) C3697_=_C4053( C3697 C4053 ) C3697_=_C4055( C3697 C4055 ) \nC3728_=_C3763( C3728 C3763 ) C3728_=_C3764( C3728 C3764 ) C3728_=_C3765( C3728 C3765 ) C3728_=_C3766( C3728 C3766 ) C3728_=_C3767( C3728 C3767 ) C3728_=_C3768( C3728 C3768 ) \nC3728_=_C3769( C3728 C3769 ) C3740_=_C3752( C3740 C3752 ) C3740_=_C3785( C3740 C3785 ) C3740_=_C3786( C3740 C3786 ) C3740_=_C3787( C3740 C3787 ) C3740_=_C3789( C3740 C3789 ) \nC3740_=_C3790( C3740 C3790 ) C3740_=_C3792( C3740 C3792 ) C3740_=_C3794( C3740 C3794 ) C3752_=_C3768( C3752 C3768 ) C3752_=_C3799( C3752 C3799 ) C3752_=_C3809( C3752 C3809 ) \nC3752_=_C3869( C3752 C3869 ) C3752_=_C3983( C3752 C3983 ) C3752_=_C4052( C3752 C4052 ) C3752_=_C4083( C3752 C4083 ) C3752_=_C4105( C3752 C4105 ) C3763_=_C3764( C3763 C3764 ) \nC3763_=_C3765(</w:t>
      </w:r>
    </w:p>
    <w:p>
      <w:pPr>
        <w:pStyle w:val="PreformattedText"/>
        <w:bidi w:val="0"/>
        <w:spacing w:before="0" w:after="0"/>
        <w:jc w:val="left"/>
        <w:rPr/>
      </w:pPr>
      <w:r>
        <w:rPr/>
        <w:t xml:space="preserve"> </w:t>
      </w:r>
      <w:r>
        <w:rPr/>
        <w:t>C3763 C3765 ) C3763_=_C3766( C3763 C3766 ) C3763_=_C3767( C3763 C3767 ) C3763_=_C3768( C3763 C3768 ) C3763_=_C3769( C3763 C3769 ) C3763_=_C3796( C3763 C3796 ) \nC3763_=_C3799( C3763 C3799 ) C3764_=_C3765( C3764 C3765 ) C3764_=_C3766( C3764 C3766 ) C3764_=_C3767( C3764 C3767 ) C3764_=_C3768( C3764 C3768 ) C3764_=_C3769( C3764 C3769 ) \nC3764_=_C3796( C3764 C3796 ) C3764_=_C3874( C3764 C3874 ) C3764_=_C3914( C3764 C3914 ) C3764_=_C3916( C3764 C3916 ) C3764_=_C3917( C3764 C3917 ) C3764_=_C3918( C3764 C3918 ) \nC3764_=_C3919( C3764 C3919 ) C3765_=_C3766( C3765 C3766 ) C3765_=_C3767( C3765 C3767 ) C3765_=_C3768( C3765 C3768 ) C3765_=_C3769( C3765 C3769 ) C3766_=_C3767( C3766 C3767 ) \nC3766_=_C3768( C3766 C3768 ) C3766_=_C3769( C3766 C3769 ) C3766_=_C3916( C3766 C3916 ) C3766_=_C4083( C3766 C4083 ) C3767_=_C3768( C3767 C3768 ) C3767_=_C3769( C3767 C3769 ) \nC3768_=_C3769( C3768 C3769 ) C3768_=_C3799( C3768 C3799 ) C3768_=_C3809( C3768 C3809 ) C3768_=_C3869( C3768 C3869 ) C3768_=_C3983( C3768 C3983 ) C3768_=_C4052( C3768 C4052 ) \nC3768_=_C4083( C3768 C4083 ) C3768_=_C4105( C3768 C4105 ) C3785_=_C3786( C3785 C3786 ) C3785_=_C3787( C3785 C3787 ) C3785_=_C3789( C3785 C3789 ) C3785_=_C3790( C3785 C3790 ) \nC3785_=_C3792( C3785 C3792 ) C3785_=_C3794( C3785 C3794 ) C3785_=_C3806( C3785 C3806 ) C3785_=_C3809( C3785 C3809 ) C3786_=_C3787( C3786 C3787 ) C3786_=_C3789( C3786 C3789 ) \nC3786_=_C3790( C3786 C3790 ) C3786_=_C3792( C3786 C3792 ) C3786_=_C3794( C3786 C3794 ) C3787_=_C3789( C3787 C3789 ) C3787_=_C3790( C3787 C3790 ) C3787_=_C3792( C3787 C3792 ) \nC3787_=_C3794( C3787 C3794 ) C3787_=_C3869( C3787 C3869 ) C3789_=_C3790( C3789 C3790 ) C3789_=_C3792( C3789 C3792 ) C3789_=_C3794( C3789 C3794 ) C3789_=_C3914( C3789 C3914 ) \nC3789_=_C3993( C3789 C3993 ) C3790_=_C3792( C3790 C3792 ) C3790_=_C3794( C3790 C3794 ) C3790_=_C4052( C3790 C4052 ) C3792_=_C3794( C3792 C3794 ) C3796_=_C3799( C3796 C3799 ) \nC3796_=_C3874( C3796 C3874 ) C3796_=_C3914( C3796 C3914 ) C3796_=_C3916( C3796 C3916 ) C3796_=_C3917( C3796 C3917 ) C3796_=_C3918( C3796 C3918 ) C3796_=_C3919( C3796 C3919 ) \nC3799_=_C3809( C3799 C3809 ) C3799_=_C3869( C3799 C3869 ) C3799_=_C3983( C3799 C3983 ) C3799_=_C4052( C3799 C4052 ) C3799_=_C4083( C3799 C4083 ) C3799_=_C4105( C3799 C4105 ) \nC3806_=_C3809( C3806 C3809 ) C3806_=_C3993( C3806 C3993 ) C3806_=_C4029( C3806 C4029 ) C3806_=_C4053( C3806 C4053 ) C3806_=_C4055( C3806 C4055 ) C3809_=_C3869( C3809 C3869 ) \nC3809_=_C3983( C3809 C3983 ) C3809_=_C4052( C3809 C4052 ) C3809_=_C4083( C3809 C4083 ) C3809_=_C4105( C3809 C4105 ) C3869_=_C3983( C3869 C3983 ) C3869_=_C4052( C3869 C4052 ) \nC3869_=_C4083( C3869 C4083 ) C3869_=_C4105( C3869 C4105 ) C3874_=_C3914( C3874 C3914 ) C3874_=_C3916( C3874 C3916 ) C3874_=_C3917( C3874 C3917 ) C3874_=_C3918( C3874 C3918 ) \nC3874_=_C3919( C3874 C3919 ) C3914_=_C3916( C3914 C3916 ) C3914_=_C3917( C3914 C3917 ) C3914_=_C3918( C3914 C3918 ) C3914_=_C3919( C3914 C3919 ) C3914_=_C3993( C3914 C3993 ) \nC3916_=_C3917( C3916 C3917 ) C3916_=_C3918( C3916 C3918 ) C3916_=_C3919( C3916 C3919 ) C3916_=_C4083( C3916 C4083 ) C3917_=_C3918( C3917 C3918 ) C3917_=_C3919( C3917 C3919 ) \nC3918_=_C3919( C3918 C3919 ) C3983_=_C4052( C3983 C4052 ) C3983_=_C4083( C3983 C4083 ) C3983_=_C4105( C3983 C4105 ) C3993_=_C4029( C3993 C4029 ) C3993_=_C4053( C3993 C4053 ) \nC3993_=_C4055( C3993 C4055 ) C4029_=_C4053( C4029 C4053 ) C4029_=_C4055( C4029 C4055 ) C4052_=_C4083( C4052 C4083 ) C4052_=_C4105( C4052 C4105 ) C4053_=_C4055( C4053 C4055 ) \nC4083_=_C4105( C4083 C4105 ) "];97-&gt;135[label="201: C47 C71 C263 C444 C474 \nC480 C512 C520 C533 C621 C706 \nC714 C803 C823 C826 C829 C866 \nC870 C876 C881 C890 C1106 C1114 \nC1116 C1144 C1283 C1286 C1289 C1291 \nC1299 C1310 C1386 C1388 C1389 C1390 \nC1391 C1392 C1393 C1394 C1395 C1397 \nC1398 C1399 C1400 C1401 C1402 C1403 \nC1405 C1406 C1408 C1409 C1410 C1411 \nC1414 C1419 C1476 C1522 C1569 C1576 \nC1578 C1643 C1649 C1661 C1662 C1663 \nC1664 C1665 C1666 C1667 C1668 C1670 \nC1671 C1672 C1673 C1674 C1675 C1677 \nC1678 C1679 C1680 C1681 C1682 C1683 \nC1697 C1702 C1707 C1762 C1766 C1772 \nC1775 C1782 C1841 C1848 C1861 C1867 \nC1924 C1927 C1931 C1975 C2048 C2059 \nC2084 C2115 C2124 C2127 C2210 C2227 \nC2232 C2236 C2301 C2332 C2373 C2381 \nC2413 C2429 C2514 C2525 C2531 C2565 \nC2622 C2624 C2628 C2641 C2647 C2756 \nC2758 C2762 C2771 C2829 C2903 C2913 \nC2919 C2923 C2927 C2933 C2936 C2966 \nC2975 C3007 C3008 C3009 C3010 C3011 \nC3012 C3013 C3014 C3015 C3016 C3017 \nC3019 C3068 C3070 C3072 C3110 C3159 \nC3191 C3333 C3373 C3420 C3441 C3476 \nC3592 C3605 C3622 C3694 C3695 C3697 \nC3728 C3740 C3752 C3763 C3765 C3766 \nC3767 C3769 C3785 C3786 C3787 C3789 \nC3790 C3792 C3794 C3796 C3799 C3806 \nC3809 C3869 C3874 C3914 C3916 C3917 \nC3918 C3919 C3983 C3993 C4029 C4052 \nC4053 C4055 C4083 C4105 \n2559: C47_=_C71 ,C47_=_C263 ,C47_=_C823 ,C47_=_C866 ,C47_=_C1697 ,\nC47_=_C1762 ,C47_=_C1861 ,C47_=_C1975 ,C47_=_C2115 ,C47_=_C2227 ,C47_=_C2413 ,\nC47_=_C2514 ,C47_=_C2641 ,C47_=_C2919 ,C47_=_C2933 ,C47_=_C3159 ,C47_=_C3191 ,\nC47_=_C3333 ,C47_=_C3728 ,C47_=_C3763 ,C47_=_C3765 ,C47_=_C3766 ,C47_=_C3767 ,\nC47_=_C3769 ,C71_=_C263 ,C71_=_C823 ,C71_=_C866 ,C71_=_C1697 ,C71_=_C1762 ,\nC71_=_C1861 ,C71_=_C1975 ,C71_=_C2115 ,C71_=_C2227 ,C71_=_C2413 ,C71_=_C2514 ,\nC71_=_C2641 ,C71_=_C2919 ,C71_=_C2933 ,C71_=_C3159 ,C71_=_C3191 ,C71_=_C3333 ,\nC71_=_C3728 ,C71_=_C3763 ,C71_=_C3765 ,C71_=_C3766 ,C71_=_C3767 ,C71_=_C3769 ,\nC263_=_C823 ,C263_=_C866 ,C263_=_C1697 ,C263_=_C1762 ,C263_=_C1861 ,C263_=_C1975 ,\nC263_=_C2115 ,C263_=_C2227 ,C263_=_C2413 ,C263_=_C2514 ,C263_=_C2641 ,C263_=_C2919 ,\nC263_=_C2933 ,C263_=_C3159 ,C263_=_C3191 ,C263_=_C3333 ,C263_=_C3728 ,C263_=_C3763 ,\nC263_=_C3765 ,C263_=_C3766 ,C263_=_C3767 ,C263_=_C3769 ,C444_=_C520 ,C444_=_C714 ,\nC444_=_C890 ,C444_=_C1299 ,C444_=_C1419 ,C444_=_C1649 ,C444_=_C1775 ,C444_=_C2048 ,\nC444_=_C2124 ,C444_=_C2332 ,C444_=_C2525 ,C444_=_C2829 ,C444_=_C3007 ,C444_=_C3008 ,\nC444_=_C3009 ,C444_=_C3010 ,C444_=_C3011 ,C444_=_C3012 ,C444_=_C3013 ,C444_=_C3014 ,\nC444_=_C3015 ,C444_=_C3016 ,C444_=_C3017 ,C444_=_C3019 ,C474_=_C480 ,C474_=_C1106 ,\nC474_=_C1283 ,C474_=_C1476 ,C474_=_C1522 ,C474_=_C1569 ,C474_=_C1924 ,C474_=_C2127 ,\nC474_=_C2301 ,C474_=_C2429 ,C474_=_C2622 ,C474_=_C2756 ,C474_=_C2771 ,C474_=_C2903 ,\nC474_=_C2966 ,C474_=_C3068 ,C474_=_C3694 ,C474_=_C3740 ,C474_=_C3785 ,C474_=_C3786 ,\nC474_=_C3787 ,C474_=_C3789 ,C474_=_C3790 ,C474_=_C3792 ,C474_=_C3794 ,C480_=_C803 ,\nC480_=_C829 ,C480_=_C876 ,C480_=_C1116 ,C480_=_C1578 ,C480_=_C1707 ,C480_=_C1772 ,\nC480_=_C1848 ,C480_=_C2084 ,C480_=_C2236 ,C480_=_C2381 ,C480_=_C2647 ,C480_=_C2913 ,\nC480_=_C2927 ,C480_=_C2975 ,C480_=_C3373 ,C480_=_C3476 ,C480_=_C3752 ,C480_=_C3799 ,\nC480_=_C3809 ,C480_=_C3869 ,C480_=_C3983 ,C480_=_C4052 ,C480_=_C4083 ,C480_=_C4105 ,\nC512_=_C520 ,C512_=_C533 ,C512_=_C621 ,C512_=_C1291 ,C512_=_C1386 ,C512_=_C1388 ,\nC512_=_C1389 ,C512_=_C1390 ,C512_=_C1391 ,C512_=_C1392 ,C512_=_C1393 ,C512_=_C1394 ,\nC512_=_C1395 ,C512_=_C1397 ,C512_=_C1398 ,C512_=_C1399 ,C512_=_C1400 ,C512_=_C1401 ,\nC512_=_C1402 ,C512_=_C1403 ,C512_=_C1405 ,C512_=_C1406 ,C512_=_C1408 ,C512_=_C1409 ,\nC512_=_C1410 ,C512_=_C1411 ,C520_=_C533 ,C520_=_C714 ,C520_=_C890 ,C520_=_C1299 ,\nC520_=_C1419 ,C520_=_C1649 ,C520_=_C1775 ,C520_=_C2048 ,C520_=_C2124 ,C520_=_C2332 ,\nC520_=_C2525 ,C520_=_C2829 ,C520_=_C3007 ,C520_=_C3008 ,C520_=_C3009 ,C520_=_C3010 ,\nC520_=_C3011 ,C520_=_C3012 ,C520_=_C3013 ,C520_=_C3014 ,C520_=_C3015 ,C520_=_C3016 ,\nC520_=_C3017 ,C520_=_C3019 ,C533_=_C1114 ,C533_=_C1289 ,C533_=_C1310 ,C533_=_C1576 ,\nC533_=_C1782 ,C533_=_C1867 ,C533_=_C1931 ,C533_=_C2059 ,C533_=_C2628 ,C533_=_C2762 ,\nC533_=_C3072 ,C533_=_C3110 ,C533_=_C3420 ,C533_=_C3441 ,C533_=_C3592 ,C533_=_C3605 ,\nC533_=_C3622 ,C533_=_C3697 ,C533_=_C3806 ,C533_=_C3993 ,C533_=_C4029 ,C533_=_C4053 ,\nC533_=_C4055 ,C621_=_C1291 ,C621_=_C1386 ,C621_=_C1388 ,C621_=_C1389 ,C621_=_C1390 ,\nC621_=_C1391 ,C621_=_C1392 ,C621_=_C1393 ,C621_=_C1394 ,C621_=_C1395 ,C621_=_C1397 ,\nC621_=_C1398 ,C621_=_C1399 ,C621_=_C1400 ,C621_=_C1401 ,C621_=_C1402 ,C621_=_C1403 ,\nC621_=_C1405 ,C621_=_C1406 ,C621_=_C1408 ,C621_=_C1409 ,C621_=_C1410 ,C621_=_C1411 ,\nC706_=_C714 ,C706_=_C881 ,C706_=_C1144 ,C706_=_C1414 ,C706_=_C1643 ,C706_=_C1661 ,\nC706_=_C1662 ,C706_=_C1663 ,C706_=_C1664 ,C706_=_C1665 ,C706_=_C1666 ,C706_=_C1667 ,\nC706_=_C1668 ,C706_=_C1670 ,C706_=_C1671 ,C706_=_C1672 ,C706_=_C1673 ,C706_=_C1674 ,\nC706_=_C1675 ,C706_=_C1677 ,C706_=_C1678 ,C706_=_C1679 ,C706_=_C1680 ,C706_=_C1681 ,\nC706_=_C1682 ,C706_=_C1683 ,C714_=_C890 ,C714_=_C1299 ,C714_=_C1419 ,C714_=_C1649 ,\nC714_=_C1775 ,C714_=_C2048 ,C714_=_C2124 ,C714_=_C2332 ,C714_=_C2525 ,C714_=_C2829 ,\nC714_=_C3007 ,C714_=_C3008 ,C714_=_C3009 ,C714_=_C3010 ,C714_=_C3011 ,C714_=_C3012 ,\nC714_=_C3013 ,C714_=_C3014 ,C714_=_C3015 ,C714_=_C3016 ,C714_=_C3017 ,C714_=_C3019 ,\nC803_=_C829 ,C803_=_C876 ,C803_=_C1116 ,C803_=_C1578 ,C803_=_C1707 ,C803_=_C1772 ,\nC803_=_C1848 ,C803_=_C2084 ,C803_=_C2236 ,C803_=_C2381 ,C803_=_C2647 ,C803_=_C2913 ,\nC803_=_C2927 ,C803_=_C2975 ,C803_=_C3373 ,C803_=_C3476 ,C803_=_C3752 ,C803_=_C3799 ,\nC803_=_C3809 ,C803_=_C3869 ,C803_=_C3983 ,C803_=_C4052 ,C803_=_C4083 ,C803_=_C4105 ,\nC823_=_C826 ,C823_=_C829 ,C823_=_C866 ,C823_=_C1697 ,C823_=_C1762 ,C823_=_C1861 ,\nC823_=_C1975 ,C823_=_C2115 ,C823_=_C2227 ,C823_=_C2413 ,C823_=_C2514 ,C823_=_C2641 ,\nC823_=_C2919 ,C823_=_C2933 ,C823_=_C3159 ,C823_=_C3191 ,C823_=_C3333 ,C823_=_C3728 ,\nC823_=_C3763 ,C823_=_C3765 ,C823_=_C3766 ,C823_=_C3767 ,C823_=_C3769 ,C826_=_C829 ,\nC826_=_C870 ,C826_=_C1286 ,C826_=_C1702 ,C826_=_C1766 ,C826_=_C1841 ,C826_=_C1927 ,\nC826_=_C2210 ,C826_=_C2232 ,C826_=_C2373 ,C826_=_C2531 ,C826_=_C2565 ,C826_=_C2624 ,\nC826_=_C2758 ,C826_=_C2923 ,C826_=_C2936 ,C826_=_C3070 ,C826_=_C3695 ,C826_=_C3796 ,\nC826_=_C3874 ,C826_=_C3914 ,C826_=_C3916 ,C826_=_C3917 ,C826_=_C3918 ,C826_=_C3919 ,\nC829_=_C876 ,C829_=_C1116</w:t>
      </w:r>
    </w:p>
    <w:p>
      <w:pPr>
        <w:pStyle w:val="PreformattedText"/>
        <w:bidi w:val="0"/>
        <w:spacing w:before="0" w:after="0"/>
        <w:jc w:val="left"/>
        <w:rPr/>
      </w:pPr>
      <w:r>
        <w:rPr/>
        <w:t xml:space="preserve"> </w:t>
      </w:r>
      <w:r>
        <w:rPr/>
        <w:t>,C829_=_C1578 ,C829_=_C1707 ,C829_=_C1772 ,C829_=_C1848 ,\nC829_=_C2084 ,C829_=_C2236 ,C829_=_C2381 ,C829_=_C2647 ,C829_=_C2913 ,C829_=_C2927 ,\nC829_=_C2975 ,C829_=_C3373 ,C829_=_C3476 ,C829_=_C3752 ,C829_=_C3799 ,C829_=_C3809 ,\nC829_=_C3869 ,C829_=_C3983 ,C829_=_C4052 ,C829_=_C4083 ,C829_=_C4105 ,C866_=_C870 ,\nC866_=_C876 ,C866_=_C1697 ,C866_=_C1762 ,C866_=_C1861 ,C866_=_C1975 ,C866_=_C2115 ,\nC866_=_C2227 ,C866_=_C2413 ,C866_=_C2514 ,C866_=_C2641 ,C866_=_C2919 ,C866_=_C2933 ,\nC866_=_C3159 ,C866_=_C3191 ,C866_=_C3333 ,C866_=_C3728 ,C866_=_C3763 ,C866_=_C3765 ,\nC866_=_C3766 ,C866_=_C3767 ,C866_=_C3769 ,C870_=_C876 ,C870_=_C1286 ,C870_=_C1702 ,\nC870_=_C1766 ,C870_=_C1841 ,C870_=_C1927 ,C870_=_C2210 ,C870_=_C2232 ,C870_=_C2373 ,\nC870_=_C2531 ,C870_=_C2565 ,C870_=_C2624 ,C870_=_C2758 ,C870_=_C2923 ,C870_=_C2936 ,\nC870_=_C3070 ,C870_=_C3695 ,C870_=_C3796 ,C870_=_C3874 ,C870_=_C3914 ,C870_=_C3916 ,\nC870_=_C3917 ,C870_=_C3918 ,C870_=_C3919 ,C876_=_C1116 ,C876_=_C1578 ,C876_=_C1707 ,\nC876_=_C1772 ,C876_=_C1848 ,C876_=_C2084 ,C876_=_C2236 ,C876_=_C2381 ,C876_=_C2647 ,\nC876_=_C2913 ,C876_=_C2927 ,C876_=_C2975 ,C876_=_C3373 ,C876_=_C3476 ,C876_=_C3752 ,\nC876_=_C3799 ,C876_=_C3809 ,C876_=_C3869 ,C876_=_C3983 ,C876_=_C4052 ,C876_=_C4083 ,\nC876_=_C4105 ,C881_=_C890 ,C881_=_C1144 ,C881_=_C1414 ,C881_=_C1643 ,C881_=_C1661 ,\nC881_=_C1662 ,C881_=_C1663 ,C881_=_C1664 ,C881_=_C1665 ,C881_=_C1666 ,C881_=_C1667 ,\nC881_=_C1668 ,C881_=_C1670 ,C881_=_C1671 ,C881_=_C1672 ,C881_=_C1673 ,C881_=_C1674 ,\nC881_=_C1675 ,C881_=_C1677 ,C881_=_C1678 ,C881_=_C1679 ,C881_=_C1680 ,C881_=_C1681 ,\nC881_=_C1682 ,C881_=_C1683 ,C890_=_C1299 ,C890_=_C1419 ,C890_=_C1649 ,C890_=_C1775 ,\nC890_=_C2048 ,C890_=_C2124 ,C890_=_C2332 ,C890_=_C2525 ,C890_=_C2829 ,C890_=_C3007 ,\nC890_=_C3008 ,C890_=_C3009 ,C890_=_C3010 ,C890_=_C3011 ,C890_=_C3012 ,C890_=_C3013 ,\nC890_=_C3014 ,C890_=_C3015 ,C890_=_C3016 ,C890_=_C3017 ,C890_=_C3019 ,C1106_=_C1114 ,\nC1106_=_C1116 ,C1106_=_C1283 ,C1106_=_C1476 ,C1106_=_C1522 ,C1106_=_C1569 ,C1106_=_C1924 ,\nC1106_=_C2127 ,C1106_=_C2301 ,C1106_=_C2429 ,C1106_=_C2622 ,C1106_=_C2756 ,C1106_=_C2771 ,\nC1106_=_C2903 ,C1106_=_C2966 ,C1106_=_C3068 ,C1106_=_C3694 ,C1106_=_C3740 ,C1106_=_C3785 ,\nC1106_=_C3786 ,C1106_=_C3787 ,C1106_=_C3789 ,C1106_=_C3790 ,C1106_=_C3792 ,C1106_=_C3794 ,\nC1114_=_C1116 ,C1114_=_C1289 ,C1114_=_C1310 ,C1114_=_C1576 ,C1114_=_C1782 ,C1114_=_C1867 ,\nC1114_=_C1931 ,C1114_=_C2059 ,C1114_=_C2628 ,C1114_=_C2762 ,C1114_=_C3072 ,C1114_=_C3110 ,\nC1114_=_C3420 ,C1114_=_C3441 ,C1114_=_C3592 ,C1114_=_C3605 ,C1114_=_C3622 ,C1114_=_C3697 ,\nC1114_=_C3806 ,C1114_=_C3993 ,C1114_=_C4029 ,C1114_=_C4053 ,C1114_=_C4055 ,C1116_=_C1578 ,\nC1116_=_C1707 ,C1116_=_C1772 ,C1116_=_C1848 ,C1116_=_C2084 ,C1116_=_C2236 ,C1116_=_C2381 ,\nC1116_=_C2647 ,C1116_=_C2913 ,C1116_=_C2927 ,C1116_=_C2975 ,C1116_=_C3373 ,C1116_=_C3476 ,\nC1116_=_C3752 ,C1116_=_C3799 ,C1116_=_C3809 ,C1116_=_C3869 ,C1116_=_C3983 ,C1116_=_C4052 ,\nC1116_=_C4083 ,C1116_=_C4105 ,C1144_=_C1414 ,C1144_=_C1643 ,C1144_=_C1661 ,C1144_=_C1662 ,\nC1144_=_C1663 ,C1144_=_C1664 ,C1144_=_C1665 ,C1144_=_C1666 ,C1144_=_C1667 ,C1144_=_C1668 ,\nC1144_=_C1670 ,C1144_=_C1671 ,C1144_=_C1672 ,C1144_=_C1673 ,C1144_=_C1674 ,C1144_=_C1675 ,\nC1144_=_C1677 ,C1144_=_C1678 ,C1144_=_C1679 ,C1144_=_C1680 ,C1144_=_C1681 ,C1144_=_C1682 ,\nC1144_=_C1683 ,C1283_=_C1286 ,C1283_=_C1289 ,C1283_=_C1476 ,C1283_=_C1522 ,C1283_=_C1569 ,\nC1283_=_C1924 ,C1283_=_C2127 ,C1283_=_C2301 ,C1283_=_C2429 ,C1283_=_C2622 ,C1283_=_C2756 ,\nC1283_=_C2771 ,C1283_=_C2903 ,C1283_=_C2966 ,C1283_=_C3068 ,C1283_=_C3694 ,C1283_=_C3740 ,\nC1283_=_C3785 ,C1283_=_C3786 ,C1283_=_C3787 ,C1283_=_C3789 ,C1283_=_C3790 ,C1283_=_C3792 ,\nC1283_=_C3794 ,C1286_=_C1289 ,C1286_=_C1702 ,C1286_=_C1766 ,C1286_=_C1841 ,C1286_=_C1927 ,\nC1286_=_C2210 ,C1286_=_C2232 ,C1286_=_C2373 ,C1286_=_C2531 ,C1286_=_C2565 ,C1286_=_C2624 ,\nC1286_=_C2758 ,C1286_=_C2923 ,C1286_=_C2936 ,C1286_=_C3070 ,C1286_=_C3695 ,C1286_=_C3796 ,\nC1286_=_C3874 ,C1286_=_C3914 ,C1286_=_C3916 ,C1286_=_C3917 ,C1286_=_C3918 ,C1286_=_C3919 ,\nC1289_=_C1310 ,C1289_=_C1576 ,C1289_=_C1782 ,C1289_=_C1867 ,C1289_=_C1931 ,C1289_=_C2059 ,\nC1289_=_C2628 ,C1289_=_C2762 ,C1289_=_C3072 ,C1289_=_C3110 ,C1289_=_C3420 ,C1289_=_C3441 ,\nC1289_=_C3592 ,C1289_=_C3605 ,C1289_=_C3622 ,C1289_=_C3697 ,C1289_=_C3806 ,C1289_=_C3993 ,\nC1289_=_C4029 ,C1289_=_C4053 ,C1289_=_C4055 ,C1291_=_C1299 ,C1291_=_C1310 ,C1291_=_C1386 ,\nC1291_=_C1388 ,C1291_=_C1389 ,C1291_=_C1390 ,C1291_=_C1391 ,C1291_=_C1392 ,C1291_=_C1393 ,\nC1291_=_C1394 ,C1291_=_C1395 ,C1291_=_C1397 ,C1291_=_C1398 ,C1291_=_C1399 ,C1291_=_C1400 ,\nC1291_=_C1401 ,C1291_=_C1402 ,C1291_=_C1403 ,C1291_=_C1405 ,C1291_=_C1406 ,C1291_=_C1408 ,\nC1291_=_C1409 ,C1291_=_C1410 ,C1291_=_C1411 ,C1299_=_C1310 ,C1299_=_C1419 ,C1299_=_C1649 ,\nC1299_=_C1775 ,C1299_=_C2048 ,C1299_=_C2124 ,C1299_=_C2332 ,C1299_=_C2525 ,C1299_=_C2829 ,\nC1299_=_C3007 ,C1299_=_C3008 ,C1299_=_C3009 ,C1299_=_C3010 ,C1299_=_C3011 ,C1299_=_C3012 ,\nC1299_=_C3013 ,C1299_=_C3014 ,C1299_=_C3015 ,C1299_=_C3016 ,C1299_=_C3017 ,C1299_=_C3019 ,\nC1310_=_C1576 ,C1310_=_C1782 ,C1310_=_C1867 ,C1310_=_C1931 ,C1310_=_C2059 ,C1310_=_C2628 ,\nC1310_=_C2762 ,C1310_=_C3072 ,C1310_=_C3110 ,C1310_=_C3420 ,C1310_=_C3441 ,C1310_=_C3592 ,\nC1310_=_C3605 ,C1310_=_C3622 ,C1310_=_C3697 ,C1310_=_C3806 ,C1310_=_C3993 ,C1310_=_C4029 ,\nC1310_=_C4053 ,C1310_=_C4055 ,C1386_=_C1388 ,C1386_=_C1389 ,C1386_=_C1390 ,C1386_=_C1391 ,\nC1386_=_C1392 ,C1386_=_C1393 ,C1386_=_C1394 ,C1386_=_C1395 ,C1386_=_C1397 ,C1386_=_C1398 ,\nC1386_=_C1399 ,C1386_=_C1400 ,C1386_=_C1401 ,C1386_=_C1402 ,C1386_=_C1403 ,C1386_=_C1405 ,\nC1386_=_C1406 ,C1386_=_C1408 ,C1386_=_C1409 ,C1386_=_C1410 ,C1386_=_C1411 ,C1388_=_C1389 ,\nC1388_=_C1390 ,C1388_=_C1391 ,C1388_=_C1392 ,C1388_=_C1393 ,C1388_=_C1394 ,C1388_=_C1395 ,\nC1388_=_C1397 ,C1388_=_C1398 ,C1388_=_C1399 ,C1388_=_C1400 ,C1388_=_C1401 ,C1388_=_C1402 ,\nC1388_=_C1403 ,C1388_=_C1405 ,C1388_=_C1406 ,C1388_=_C1408 ,C1388_=_C1409 ,C1388_=_C1410 ,\nC1388_=_C1411 ,C1388_=_C1775 ,C1388_=_C1782 ,C1389_=_C1390 ,C1389_=_C1391 ,C1389_=_C1392 ,\nC1389_=_C1393 ,C1389_=_C1394 ,C1389_=_C1395 ,C1389_=_C1397 ,C1389_=_C1398 ,C1389_=_C1399 ,\nC1389_=_C1400 ,C1389_=_C1401 ,C1389_=_C1402 ,C1389_=_C1403 ,C1389_=_C1405 ,C1389_=_C1406 ,\nC1389_=_C1408 ,C1389_=_C1409 ,C1389_=_C1410 ,C1389_=_C1411 ,C1389_=_C1661 ,C1389_=_C1861 ,\nC1389_=_C1867 ,C1390_=_C1391 ,C1390_=_C1392 ,C1390_=_C1393 ,C1390_=_C1394 ,C1390_=_C1395 ,\nC1390_=_C1397 ,C1390_=_C1398 ,C1390_=_C1399 ,C1390_=_C1400 ,C1390_=_C1401 ,C1390_=_C1402 ,\nC1390_=_C1403 ,C1390_=_C1405 ,C1390_=_C1406 ,C1390_=_C1408 ,C1390_=_C1409 ,C1390_=_C1410 ,\nC1390_=_C1411 ,C1391_=_C1392 ,C1391_=_C1393 ,C1391_=_C1394 ,C1391_=_C1395 ,C1391_=_C1397 ,\nC1391_=_C1398 ,C1391_=_C1399 ,C1391_=_C1400 ,C1391_=_C1401 ,C1391_=_C1402 ,C1391_=_C1403 ,\nC1391_=_C1405 ,C1391_=_C1406 ,C1391_=_C1408 ,C1391_=_C1409 ,C1391_=_C1410 ,C1391_=_C1411 ,\nC1391_=_C1663 ,C1391_=_C1975 ,C1392_=_C1393 ,C1392_=_C1394 ,C1392_=_C1395 ,C1392_=_C1397 ,\nC1392_=_C1398 ,C1392_=_C1399 ,C1392_=_C1400 ,C1392_=_C1401 ,C1392_=_C1402 ,C1392_=_C1403 ,\nC1392_=_C1405 ,C1392_=_C1406 ,C1392_=_C1408 ,C1392_=_C1409 ,C1392_=_C1410 ,C1392_=_C1411 ,\nC1392_=_C2048 ,C1392_=_C2059 ,C1393_=_C1394 ,C1393_=_C1395 ,C1393_=_C1397 ,C1393_=_C1398 ,\nC1393_=_C1399 ,C1393_=_C1400 ,C1393_=_C1401 ,C1393_=_C1402 ,C1393_=_C1403 ,C1393_=_C1405 ,\nC1393_=_C1406 ,C1393_=_C1408 ,C1393_=_C1409 ,C1393_=_C1410 ,C1393_=_C1411 ,C1393_=_C1665 ,\nC1393_=_C2413 ,C1394_=_C1395 ,C1394_=_C1397 ,C1394_=_C1398 ,C1394_=_C1399 ,C1394_=_C1400 ,\nC1394_=_C1401 ,C1394_=_C1402 ,C1394_=_C1403 ,C1394_=_C1405 ,C1394_=_C1406 ,C1394_=_C1408 ,\nC1394_=_C1409 ,C1394_=_C1410 ,C1394_=_C1411 ,C1394_=_C1667 ,C1394_=_C2514 ,C1395_=_C1397 ,\nC1395_=_C1398 ,C1395_=_C1399 ,C1395_=_C1400 ,C1395_=_C1401 ,C1395_=_C1402 ,C1395_=_C1403 ,\nC1395_=_C1405 ,C1395_=_C1406 ,C1395_=_C1408 ,C1395_=_C1409 ,C1395_=_C1410 ,C1395_=_C1411 ,\nC1397_=_C1398 ,C1397_=_C1399 ,C1397_=_C1400 ,C1397_=_C1401 ,C1397_=_C1402 ,C1397_=_C1403 ,\nC1397_=_C1405 ,C1397_=_C1406 ,C1397_=_C1408 ,C1397_=_C1409 ,C1397_=_C1410 ,C1397_=_C1411 ,\nC1397_=_C1670 ,C1397_=_C3159 ,C1398_=_C1399 ,C1398_=_C1400 ,C1398_=_C1401 ,C1398_=_C1402 ,\nC1398_=_C1403 ,C1398_=_C1405 ,C1398_=_C1406 ,C1398_=_C1408 ,C1398_=_C1409 ,C1398_=_C1410 ,\nC1398_=_C1411 ,C1398_=_C1673 ,C1398_=_C3333 ,C1399_=_C1400 ,C1399_=_C1401 ,C1399_=_C1402 ,\nC1399_=_C1403 ,C1399_=_C1405 ,C1399_=_C1406 ,C1399_=_C1408 ,C1399_=_C1409 ,C1399_=_C1410 ,\nC1399_=_C1411 ,C1399_=_C1674 ,C1399_=_C3008 ,C1399_=_C3441 ,C1400_=_C1401 ,C1400_=_C1402 ,\nC1400_=_C1403 ,C1400_=_C1405 ,C1400_=_C1406 ,C1400_=_C1408 ,C1400_=_C1409 ,C1400_=_C1410 ,\nC1400_=_C1411 ,C1401_=_C1402 ,C1401_=_C1403 ,C1401_=_C1405 ,C1401_=_C1406 ,C1401_=_C1408 ,\nC1401_=_C1409 ,C1401_=_C1410 ,C1401_=_C1411 ,C1401_=_C3010 ,C1401_=_C3605 ,C1402_=_C1403 ,\nC1402_=_C1405 ,C1402_=_C1406 ,C1402_=_C1408 ,C1402_=_C1409 ,C1402_=_C1410 ,C1402_=_C1411 ,\nC1402_=_C3011 ,C1402_=_C3622 ,C1403_=_C1405 ,C1403_=_C1406 ,C1403_=_C1408 ,C1403_=_C1409 ,\nC1403_=_C1410 ,C1403_=_C1411 ,C1405_=_C1406 ,C1405_=_C1408 ,C1405_=_C1409 ,C1405_=_C1410 ,\nC1405_=_C1411 ,C1406_=_C1408 ,C1406_=_C1409 ,C1406_=_C1410 ,C1406_=_C1411 ,C1408_=_C1409 ,\nC1408_=_C1410 ,C1408_=_C1411 ,C1408_=_C3019 ,C1408_=_C4055 ,C1409_=_C1410 ,C1409_=_C1411 ,\nC1410_=_C1411 ,C1410_=_C1682 ,C1410_=_C3767 ,C1411_=_C1683 ,C1411_=_C3769 ,C1414_=_C1419 ,\nC1414_=_C1643 ,C1414_=_C1661 ,C1414_=_C1662 ,C1414_=_C1663 ,C1414_=_C1664 ,C1414_=_C1665 ,\nC1414_=_C1666 ,C1414_=_C1667 ,C1414_=_C1668 ,C1414_=_C1670 ,C1414_=_C1671 ,C1414_=_C1672 ,\nC1414_=_C1673 ,C1414_=_C1674 ,C1414_=_C1675 ,C1414_=_C1677 ,C1414_=_C1678 ,C1414_=_C1679 ,\nC1414_=_C1680 ,C1414_=_C1681 ,C1414_=_C1682 ,C1414_=_C1683 ,C1419_=_C1649 ,C1419_=_C1775 ,\nC1419_=_C2048 ,C1419_=_C2124 ,C1419_=_C2332 ,C1419_=_C2525 ,C1419_=_C2829 ,C1419_=_C3007 ,\nC1419_=_C3008 ,C1419_=_C3009 ,C1419_=_C3010</w:t>
      </w:r>
    </w:p>
    <w:p>
      <w:pPr>
        <w:pStyle w:val="PreformattedText"/>
        <w:bidi w:val="0"/>
        <w:spacing w:before="0" w:after="0"/>
        <w:jc w:val="left"/>
        <w:rPr/>
      </w:pPr>
      <w:r>
        <w:rPr/>
        <w:t xml:space="preserve"> </w:t>
      </w:r>
      <w:r>
        <w:rPr/>
        <w:t>,C1419_=_C3011 ,C1419_=_C3012 ,C1419_=_C3013 ,\nC1419_=_C3014 ,C1419_=_C3015 ,C1419_=_C3016 ,C1419_=_C3017 ,C1419_=_C3019 ,C1476_=_C1522 ,\nC1476_=_C1569 ,C1476_=_C1924 ,C1476_=_C2127 ,C1476_=_C2301 ,C1476_=_C2429 ,C1476_=_C2622 ,\nC1476_=_C2756 ,C1476_=_C2771 ,C1476_=_C2903 ,C1476_=_C2966 ,C1476_=_C3068 ,C1476_=_C3694 ,\nC1476_=_C3740 ,C1476_=_C3785 ,C1476_=_C3786 ,C1476_=_C3787 ,C1476_=_C3789 ,C1476_=_C3790 ,\nC1476_=_C3792 ,C1476_=_C3794 ,C1522_=_C1569 ,C1522_=_C1924 ,C1522_=_C2127 ,C1522_=_C2301 ,\nC1522_=_C2429 ,C1522_=_C2622 ,C1522_=_C2756 ,C1522_=_C2771 ,C1522_=_C2903 ,C1522_=_C2966 ,\nC1522_=_C3068 ,C1522_=_C3694 ,C1522_=_C3740 ,C1522_=_C3785 ,C1522_=_C3786 ,C1522_=_C3787 ,\nC1522_=_C3789 ,C1522_=_C3790 ,C1522_=_C3792 ,C1522_=_C3794 ,C1569_=_C1576 ,C1569_=_C1578 ,\nC1569_=_C1924 ,C1569_=_C2127 ,C1569_=_C2301 ,C1569_=_C2429 ,C1569_=_C2622 ,C1569_=_C2756 ,\nC1569_=_C2771 ,C1569_=_C2903 ,C1569_=_C2966 ,C1569_=_C3068 ,C1569_=_C3694 ,C1569_=_C3740 ,\nC1569_=_C3785 ,C1569_=_C3786 ,C1569_=_C3787 ,C1569_=_C3789 ,C1569_=_C3790 ,C1569_=_C3792 ,\nC1569_=_C3794 ,C1576_=_C1578 ,C1576_=_C1782 ,C1576_=_C1867 ,C1576_=_C1931 ,C1576_=_C2059 ,\nC1576_=_C2628 ,C1576_=_C2762 ,C1576_=_C3072 ,C1576_=_C3110 ,C1576_=_C3420 ,C1576_=_C3441 ,\nC1576_=_C3592 ,C1576_=_C3605 ,C1576_=_C3622 ,C1576_=_C3697 ,C1576_=_C3806 ,C1576_=_C3993 ,\nC1576_=_C4029 ,C1576_=_C4053 ,C1576_=_C4055 ,C1578_=_C1707 ,C1578_=_C1772 ,C1578_=_C1848 ,\nC1578_=_C2084 ,C1578_=_C2236 ,C1578_=_C2381 ,C1578_=_C2647 ,C1578_=_C2913 ,C1578_=_C2927 ,\nC1578_=_C2975 ,C1578_=_C3373 ,C1578_=_C3476 ,C1578_=_C3752 ,C1578_=_C3799 ,C1578_=_C3809 ,\nC1578_=_C3869 ,C1578_=_C3983 ,C1578_=_C4052 ,C1578_=_C4083 ,C1578_=_C4105 ,C1643_=_C1649 ,\nC1643_=_C1661 ,C1643_=_C1662 ,C1643_=_C1663 ,C1643_=_C1664 ,C1643_=_C1665 ,C1643_=_C1666 ,\nC1643_=_C1667 ,C1643_=_C1668 ,C1643_=_C1670 ,C1643_=_C1671 ,C1643_=_C1672 ,C1643_=_C1673 ,\nC1643_=_C1674 ,C1643_=_C1675 ,C1643_=_C1677 ,C1643_=_C1678 ,C1643_=_C1679 ,C1643_=_C1680 ,\nC1643_=_C1681 ,C1643_=_C1682 ,C1643_=_C1683 ,C1649_=_C1775 ,C1649_=_C2048 ,C1649_=_C2124 ,\nC1649_=_C2332 ,C1649_=_C2525 ,C1649_=_C2829 ,C1649_=_C3007 ,C1649_=_C3008 ,C1649_=_C3009 ,\nC1649_=_C3010 ,C1649_=_C3011 ,C1649_=_C3012 ,C1649_=_C3013 ,C1649_=_C3014 ,C1649_=_C3015 ,\nC1649_=_C3016 ,C1649_=_C3017 ,C1649_=_C3019 ,C1661_=_C1662 ,C1661_=_C1663 ,C1661_=_C1664 ,\nC1661_=_C1665 ,C1661_=_C1666 ,C1661_=_C1667 ,C1661_=_C1668 ,C1661_=_C1670 ,C1661_=_C1671 ,\nC1661_=_C1672 ,C1661_=_C1673 ,C1661_=_C1674 ,C1661_=_C1675 ,C1661_=_C1677 ,C1661_=_C1678 ,\nC1661_=_C1679 ,C1661_=_C1680 ,C1661_=_C1681 ,C1661_=_C1682 ,C1661_=_C1683 ,C1661_=_C1861 ,\nC1661_=_C1867 ,C1662_=_C1663 ,C1662_=_C1664 ,C1662_=_C1665 ,C1662_=_C1666 ,C1662_=_C1667 ,\nC1662_=_C1668 ,C1662_=_C1670 ,C1662_=_C1671 ,C1662_=_C1672 ,C1662_=_C1673 ,C1662_=_C1674 ,\nC1662_=_C1675 ,C1662_=_C1677 ,C1662_=_C1678 ,C1662_=_C1679 ,C1662_=_C1680 ,C1662_=_C1681 ,\nC1662_=_C1682 ,C1662_=_C1683 ,C1663_=_C1664 ,C1663_=_C1665 ,C1663_=_C1666 ,C1663_=_C1667 ,\nC1663_=_C1668 ,C1663_=_C1670 ,C1663_=_C1671 ,C1663_=_C1672 ,C1663_=_C1673 ,C1663_=_C1674 ,\nC1663_=_C1675 ,C1663_=_C1677 ,C1663_=_C1678 ,C1663_=_C1679 ,C1663_=_C1680 ,C1663_=_C1681 ,\nC1663_=_C1682 ,C1663_=_C1683 ,C1663_=_C1975 ,C1664_=_C1665 ,C1664_=_C1666 ,C1664_=_C1667 ,\nC1664_=_C1668 ,C1664_=_C1670 ,C1664_=_C1671 ,C1664_=_C1672 ,C1664_=_C1673 ,C1664_=_C1674 ,\nC1664_=_C1675 ,C1664_=_C1677 ,C1664_=_C1678 ,C1664_=_C1679 ,C1664_=_C1680 ,C1664_=_C1681 ,\nC1664_=_C1682 ,C1664_=_C1683 ,C1665_=_C1666 ,C1665_=_C1667 ,C1665_=_C1668 ,C1665_=_C1670 ,\nC1665_=_C1671 ,C1665_=_C1672 ,C1665_=_C1673 ,C1665_=_C1674 ,C1665_=_C1675 ,C1665_=_C1677 ,\nC1665_=_C1678 ,C1665_=_C1679 ,C1665_=_C1680 ,C1665_=_C1681 ,C1665_=_C1682 ,C1665_=_C1683 ,\nC1665_=_C2413 ,C1666_=_C1667 ,C1666_=_C1668 ,C1666_=_C1670 ,C1666_=_C1671 ,C1666_=_C1672 ,\nC1666_=_C1673 ,C1666_=_C1674 ,C1666_=_C1675 ,C1666_=_C1677 ,C1666_=_C1678 ,C1666_=_C1679 ,\nC1666_=_C1680 ,C1666_=_C1681 ,C1666_=_C1682 ,C1666_=_C1683 ,C1667_=_C1668 ,C1667_=_C1670 ,\nC1667_=_C1671 ,C1667_=_C1672 ,C1667_=_C1673 ,C1667_=_C1674 ,C1667_=_C1675 ,C1667_=_C1677 ,\nC1667_=_C1678 ,C1667_=_C1679 ,C1667_=_C1680 ,C1667_=_C1681 ,C1667_=_C1682 ,C1667_=_C1683 ,\nC1667_=_C2514 ,C1668_=_C1670 ,C1668_=_C1671 ,C1668_=_C1672 ,C1668_=_C1673 ,C1668_=_C1674 ,\nC1668_=_C1675 ,C1668_=_C1677 ,C1668_=_C1678 ,C1668_=_C1679 ,C1668_=_C1680 ,C1668_=_C1681 ,\nC1668_=_C1682 ,C1668_=_C1683 ,C1668_=_C2829 ,C1670_=_C1671 ,C1670_=_C1672 ,C1670_=_C1673 ,\nC1670_=_C1674 ,C1670_=_C1675 ,C1670_=_C1677 ,C1670_=_C1678 ,C1670_=_C1679 ,C1670_=_C1680 ,\nC1670_=_C1681 ,C1670_=_C1682 ,C1670_=_C1683 ,C1670_=_C3159 ,C1671_=_C1672 ,C1671_=_C1673 ,\nC1671_=_C1674 ,C1671_=_C1675 ,C1671_=_C1677 ,C1671_=_C1678 ,C1671_=_C1679 ,C1671_=_C1680 ,\nC1671_=_C1681 ,C1671_=_C1682 ,C1671_=_C1683 ,C1671_=_C3191 ,C1672_=_C1673 ,C1672_=_C1674 ,\nC1672_=_C1675 ,C1672_=_C1677 ,C1672_=_C1678 ,C1672_=_C1679 ,C1672_=_C1680 ,C1672_=_C1681 ,\nC1672_=_C1682 ,C1672_=_C1683 ,C1673_=_C1674 ,C1673_=_C1675 ,C1673_=_C1677 ,C1673_=_C1678 ,\nC1673_=_C1679 ,C1673_=_C1680 ,C1673_=_C1681 ,C1673_=_C1682 ,C1673_=_C1683 ,C1673_=_C3333 ,\nC1674_=_C1675 ,C1674_=_C1677 ,C1674_=_C1678 ,C1674_=_C1679 ,C1674_=_C1680 ,C1674_=_C1681 ,\nC1674_=_C1682 ,C1674_=_C1683 ,C1674_=_C3008 ,C1674_=_C3441 ,C1675_=_C1677 ,C1675_=_C1678 ,\nC1675_=_C1679 ,C1675_=_C1680 ,C1675_=_C1681 ,C1675_=_C1682 ,C1675_=_C1683 ,C1675_=_C3009 ,\nC1677_=_C1678 ,C1677_=_C1679 ,C1677_=_C1680 ,C1677_=_C1681 ,C1677_=_C1682 ,C1677_=_C1683 ,\nC1677_=_C3015 ,C1678_=_C1679 ,C1678_=_C1680 ,C1678_=_C1681 ,C1678_=_C1682 ,C1678_=_C1683 ,\nC1679_=_C1680 ,C1679_=_C1681 ,C1679_=_C1682 ,C1679_=_C1683 ,C1680_=_C1681 ,C1680_=_C1682 ,\nC1680_=_C1683 ,C1680_=_C3017 ,C1680_=_C3790 ,C1680_=_C4052 ,C1681_=_C1682 ,C1681_=_C1683 ,\nC1682_=_C1683 ,C1682_=_C3767 ,C1683_=_C3769 ,C1697_=_C1702 ,C1697_=_C1707 ,C1697_=_C1762 ,\nC1697_=_C1861 ,C1697_=_C1975 ,C1697_=_C2115 ,C1697_=_C2227 ,C1697_=_C2413 ,C1697_=_C2514 ,\nC1697_=_C2641 ,C1697_=_C2919 ,C1697_=_C2933 ,C1697_=_C3159 ,C1697_=_C3191 ,C1697_=_C3333 ,\nC1697_=_C3728 ,C1697_=_C3763 ,C1697_=_C3765 ,C1697_=_C3766 ,C1697_=_C3767 ,C1697_=_C3769 ,\nC1702_=_C1707 ,C1702_=_C1766 ,C1702_=_C1841 ,C1702_=_C1927 ,C1702_=_C2210 ,C1702_=_C2232 ,\nC1702_=_C2373 ,C1702_=_C2531 ,C1702_=_C2565 ,C1702_=_C2624 ,C1702_=_C2758 ,C1702_=_C2923 ,\nC1702_=_C2936 ,C1702_=_C3070 ,C1702_=_C3695 ,C1702_=_C3796 ,C1702_=_C3874 ,C1702_=_C3914 ,\nC1702_=_C3916 ,C1702_=_C3917 ,C1702_=_C3918 ,C1702_=_C3919 ,C1707_=_C1772 ,C1707_=_C1848 ,\nC1707_=_C2084 ,C1707_=_C2236 ,C1707_=_C2381 ,C1707_=_C2647 ,C1707_=_C2913 ,C1707_=_C2927 ,\nC1707_=_C2975 ,C1707_=_C3373 ,C1707_=_C3476 ,C1707_=_C3752 ,C1707_=_C3799 ,C1707_=_C3809 ,\nC1707_=_C3869 ,C1707_=_C3983 ,C1707_=_C4052 ,C1707_=_C4083 ,C1707_=_C4105 ,C1762_=_C1766 ,\nC1762_=_C1772 ,C1762_=_C1861 ,C1762_=_C1975 ,C1762_=_C2115 ,C1762_=_C2227 ,C1762_=_C2413 ,\nC1762_=_C2514 ,C1762_=_C2641 ,C1762_=_C2919 ,C1762_=_C2933 ,C1762_=_C3159 ,C1762_=_C3191 ,\nC1762_=_C3333 ,C1762_=_C3728 ,C1762_=_C3763 ,C1762_=_C3765 ,C1762_=_C3766 ,C1762_=_C3767 ,\nC1762_=_C3769 ,C1766_=_C1772 ,C1766_=_C1841 ,C1766_=_C1927 ,C1766_=_C2210 ,C1766_=_C2232 ,\nC1766_=_C2373 ,C1766_=_C2531 ,C1766_=_C2565 ,C1766_=_C2624 ,C1766_=_C2758 ,C1766_=_C2923 ,\nC1766_=_C2936 ,C1766_=_C3070 ,C1766_=_C3695 ,C1766_=_C3796 ,C1766_=_C3874 ,C1766_=_C3914 ,\nC1766_=_C3916 ,C1766_=_C3917 ,C1766_=_C3918 ,C1766_=_C3919 ,C1772_=_C1848 ,C1772_=_C2084 ,\nC1772_=_C2236 ,C1772_=_C2381 ,C1772_=_C2647 ,C1772_=_C2913 ,C1772_=_C2927 ,C1772_=_C2975 ,\nC1772_=_C3373 ,C1772_=_C3476 ,C1772_=_C3752 ,C1772_=_C3799 ,C1772_=_C3809 ,C1772_=_C3869 ,\nC1772_=_C3983 ,C1772_=_C4052 ,C1772_=_C4083 ,C1772_=_C4105 ,C1775_=_C1782 ,C1775_=_C2048 ,\nC1775_=_C2124 ,C1775_=_C2332 ,C1775_=_C2525 ,C1775_=_C2829 ,C1775_=_C3007 ,C1775_=_C3008 ,\nC1775_=_C3009 ,C1775_=_C3010 ,C1775_=_C3011 ,C1775_=_C3012 ,C1775_=_C3013 ,C1775_=_C3014 ,\nC1775_=_C3015 ,C1775_=_C3016 ,C1775_=_C3017 ,C1775_=_C3019 ,C1782_=_C1867 ,C1782_=_C1931 ,\nC1782_=_C2059 ,C1782_=_C2628 ,C1782_=_C2762 ,C1782_=_C3072 ,C1782_=_C3110 ,C1782_=_C3420 ,\nC1782_=_C3441 ,C1782_=_C3592 ,C1782_=_C3605 ,C1782_=_C3622 ,C1782_=_C3697 ,C1782_=_C3806 ,\nC1782_=_C3993 ,C1782_=_C4029 ,C1782_=_C4053 ,C1782_=_C4055 ,C1841_=_C1848 ,C1841_=_C1927 ,\nC1841_=_C2210 ,C1841_=_C2232 ,C1841_=_C2373 ,C1841_=_C2531 ,C1841_=_C2565 ,C1841_=_C2624 ,\nC1841_=_C2758 ,C1841_=_C2923 ,C1841_=_C2936 ,C1841_=_C3070 ,C1841_=_C3695 ,C1841_=_C3796 ,\nC1841_=_C3874 ,C1841_=_C3914 ,C1841_=_C3916 ,C1841_=_C3917 ,C1841_=_C3918 ,C1841_=_C3919 ,\nC1848_=_C2084 ,C1848_=_C2236 ,C1848_=_C2381 ,C1848_=_C2647 ,C1848_=_C2913 ,C1848_=_C2927 ,\nC1848_=_C2975 ,C1848_=_C3373 ,C1848_=_C3476 ,C1848_=_C3752 ,C1848_=_C3799 ,C1848_=_C3809 ,\nC1848_=_C3869 ,C1848_=_C3983 ,C1848_=_C4052 ,C1848_=_C4083 ,C1848_=_C4105 ,C1861_=_C1867 ,\nC1861_=_C1975 ,C1861_=_C2115 ,C1861_=_C2227 ,C1861_=_C2413 ,C1861_=_C2514 ,C1861_=_C2641 ,\nC1861_=_C2919 ,C1861_=_C2933 ,C1861_=_C3159 ,C1861_=_C3191 ,C1861_=_C3333 ,C1861_=_C3728 ,\nC1861_=_C3763 ,C1861_=_C3765 ,C1861_=_C3766 ,C1861_=_C3767 ,C1861_=_C3769 ,C1867_=_C1931 ,\nC1867_=_C2059 ,C1867_=_C2628 ,C1867_=_C2762 ,C1867_=_C3072 ,C1867_=_C3110 ,C1867_=_C3420 ,\nC1867_=_C3441 ,C1867_=_C3592 ,C1867_=_C3605 ,C1867_=_C3622 ,C1867_=_C3697 ,C1867_=_C3806 ,\nC1867_=_C3993 ,C1867_=_C4029 ,C1867_=_C4053 ,C1867_=_C4055 ,C1924_=_C1927 ,C1924_=_C1931 ,\nC1924_=_C2127 ,C1924_=_C2301 ,C1924_=_C2429 ,C1924_=_C2622 ,C1924_=_C2756 ,C1924_=_C2771 ,\nC1924_=_C2903 ,C1924_=_C2966 ,C1924_=_C3068 ,C1924_=_C3694 ,C1924_=_C3740 ,C1924_=_C3785 ,\nC1924_=_C3786 ,C1924_=_C3787 ,C1924_=_C3789 ,C1924_=_C3790 ,C1924_=_C3792 ,C1924_=_C3794 ,\nC1927_=_C1931 ,C1927_=_C2210 ,C1927_=_C2232 ,C1927_=_C2373 ,C1927_=_C2531 ,C1927_=_C2565 ,\nC1927_=_C2624 ,C1927_=_C2758 ,C1927_=_C2923 ,C1927_=_C2936 ,C1927_=_C3070 ,C1927_=_C3695 ,\nC1927_=_C3796 ,C1927_=_C3874 ,C1927_=_C3914 ,C1927_=_C3916 ,C1927_=_C3917 ,C1927_=_C3918 ,\nC1927_=_C3919</w:t>
      </w:r>
    </w:p>
    <w:p>
      <w:pPr>
        <w:pStyle w:val="PreformattedText"/>
        <w:bidi w:val="0"/>
        <w:spacing w:before="0" w:after="0"/>
        <w:jc w:val="left"/>
        <w:rPr/>
      </w:pPr>
      <w:r>
        <w:rPr/>
        <w:t xml:space="preserve"> </w:t>
      </w:r>
      <w:r>
        <w:rPr/>
        <w:t>,C1931_=_C2059 ,C1931_=_C2628 ,C1931_=_C2762 ,C1931_=_C3072 ,C1931_=_C3110 ,\nC1931_=_C3420 ,C1931_=_C3441 ,C1931_=_C3592 ,C1931_=_C3605 ,C1931_=_C3622 ,C1931_=_C3697 ,\nC1931_=_C3806 ,C1931_=_C3993 ,C1931_=_C4029 ,C1931_=_C4053 ,C1931_=_C4055 ,C1975_=_C2115 ,\nC1975_=_C2227 ,C1975_=_C2413 ,C1975_=_C2514 ,C1975_=_C2641 ,C1975_=_C2919 ,C1975_=_C2933 ,\nC1975_=_C3159 ,C1975_=_C3191 ,C1975_=_C3333 ,C1975_=_C3728 ,C1975_=_C3763 ,C1975_=_C3765 ,\nC1975_=_C3766 ,C1975_=_C3767 ,C1975_=_C3769 ,C2048_=_C2059 ,C2048_=_C2124 ,C2048_=_C2332 ,\nC2048_=_C2525 ,C2048_=_C2829 ,C2048_=_C3007 ,C2048_=_C3008 ,C2048_=_C3009 ,C2048_=_C3010 ,\nC2048_=_C3011 ,C2048_=_C3012 ,C2048_=_C3013 ,C2048_=_C3014 ,C2048_=_C3015 ,C2048_=_C3016 ,\nC2048_=_C3017 ,C2048_=_C3019 ,C2059_=_C2628 ,C2059_=_C2762 ,C2059_=_C3072 ,C2059_=_C3110 ,\nC2059_=_C3420 ,C2059_=_C3441 ,C2059_=_C3592 ,C2059_=_C3605 ,C2059_=_C3622 ,C2059_=_C3697 ,\nC2059_=_C3806 ,C2059_=_C3993 ,C2059_=_C4029 ,C2059_=_C4053 ,C2059_=_C4055 ,C2084_=_C2236 ,\nC2084_=_C2381 ,C2084_=_C2647 ,C2084_=_C2913 ,C2084_=_C2927 ,C2084_=_C2975 ,C2084_=_C3373 ,\nC2084_=_C3476 ,C2084_=_C3752 ,C2084_=_C3799 ,C2084_=_C3809 ,C2084_=_C3869 ,C2084_=_C3983 ,\nC2084_=_C4052 ,C2084_=_C4083 ,C2084_=_C4105 ,C2115_=_C2227 ,C2115_=_C2413 ,C2115_=_C2514 ,\nC2115_=_C2641 ,C2115_=_C2919 ,C2115_=_C2933 ,C2115_=_C3159 ,C2115_=_C3191 ,C2115_=_C3333 ,\nC2115_=_C3728 ,C2115_=_C3763 ,C2115_=_C3765 ,C2115_=_C3766 ,C2115_=_C3767 ,C2115_=_C3769 ,\nC2124_=_C2127 ,C2124_=_C2332 ,C2124_=_C2525 ,C2124_=_C2829 ,C2124_=_C3007 ,C2124_=_C3008 ,\nC2124_=_C3009 ,C2124_=_C3010 ,C2124_=_C3011 ,C2124_=_C3012 ,C2124_=_C3013 ,C2124_=_C3014 ,\nC2124_=_C3015 ,C2124_=_C3016 ,C2124_=_C3017 ,C2124_=_C3019 ,C2127_=_C2301 ,C2127_=_C2429 ,\nC2127_=_C2622 ,C2127_=_C2756 ,C2127_=_C2771 ,C2127_=_C2903 ,C2127_=_C2966 ,C2127_=_C3068 ,\nC2127_=_C3694 ,C2127_=_C3740 ,C2127_=_C3785 ,C2127_=_C3786 ,C2127_=_C3787 ,C2127_=_C3789 ,\nC2127_=_C3790 ,C2127_=_C3792 ,C2127_=_C3794 ,C2210_=_C2232 ,C2210_=_C2373 ,C2210_=_C2531 ,\nC2210_=_C2565 ,C2210_=_C2624 ,C2210_=_C2758 ,C2210_=_C2923 ,C2210_=_C2936 ,C2210_=_C3070 ,\nC2210_=_C3695 ,C2210_=_C3796 ,C2210_=_C3874 ,C2210_=_C3914 ,C2210_=_C3916 ,C2210_=_C3917 ,\nC2210_=_C3918 ,C2210_=_C3919 ,C2227_=_C2232 ,C2227_=_C2236 ,C2227_=_C2413 ,C2227_=_C2514 ,\nC2227_=_C2641 ,C2227_=_C2919 ,C2227_=_C2933 ,C2227_=_C3159 ,C2227_=_C3191 ,C2227_=_C3333 ,\nC2227_=_C3728 ,C2227_=_C3763 ,C2227_=_C3765 ,C2227_=_C3766 ,C2227_=_C3767 ,C2227_=_C3769 ,\nC2232_=_C2236 ,C2232_=_C2373 ,C2232_=_C2531 ,C2232_=_C2565 ,C2232_=_C2624 ,C2232_=_C2758 ,\nC2232_=_C2923 ,C2232_=_C2936 ,C2232_=_C3070 ,C2232_=_C3695 ,C2232_=_C3796 ,C2232_=_C3874 ,\nC2232_=_C3914 ,C2232_=_C3916 ,C2232_=_C3917 ,C2232_=_C3918 ,C2232_=_C3919 ,C2236_=_C2381 ,\nC2236_=_C2647 ,C2236_=_C2913 ,C2236_=_C2927 ,C2236_=_C2975 ,C2236_=_C3373 ,C2236_=_C3476 ,\nC2236_=_C3752 ,C2236_=_C3799 ,C2236_=_C3809 ,C2236_=_C3869 ,C2236_=_C3983 ,C2236_=_C4052 ,\nC2236_=_C4083 ,C2236_=_C4105 ,C2301_=_C2429 ,C2301_=_C2622 ,C2301_=_C2756 ,C2301_=_C2771 ,\nC2301_=_C2903 ,C2301_=_C2966 ,C2301_=_C3068 ,C2301_=_C3694 ,C2301_=_C3740 ,C2301_=_C3785 ,\nC2301_=_C3786 ,C2301_=_C3787 ,C2301_=_C3789 ,C2301_=_C3790 ,C2301_=_C3792 ,C2301_=_C3794 ,\nC2332_=_C2525 ,C2332_=_C2829 ,C2332_=_C3007 ,C2332_=_C3008 ,C2332_=_C3009 ,C2332_=_C3010 ,\nC2332_=_C3011 ,C2332_=_C3012 ,C2332_=_C3013 ,C2332_=_C3014 ,C2332_=_C3015 ,C2332_=_C3016 ,\nC2332_=_C3017 ,C2332_=_C3019 ,C2373_=_C2381 ,C2373_=_C2531 ,C2373_=_C2565 ,C2373_=_C2624 ,\nC2373_=_C2758 ,C2373_=_C2923 ,C2373_=_C2936 ,C2373_=_C3070 ,C2373_=_C3695 ,C2373_=_C3796 ,\nC2373_=_C3874 ,C2373_=_C3914 ,C2373_=_C3916 ,C2373_=_C3917 ,C2373_=_C3918 ,C2373_=_C3919 ,\nC2381_=_C2647 ,C2381_=_C2913 ,C2381_=_C2927 ,C2381_=_C2975 ,C2381_=_C3373 ,C2381_=_C3476 ,\nC2381_=_C3752 ,C2381_=_C3799 ,C2381_=_C3809 ,C2381_=_C3869 ,C2381_=_C3983 ,C2381_=_C4052 ,\nC2381_=_C4083 ,C2381_=_C4105 ,C2413_=_C2514 ,C2413_=_C2641 ,C2413_=_C2919 ,C2413_=_C2933 ,\nC2413_=_C3159 ,C2413_=_C3191 ,C2413_=_C3333 ,C2413_=_C3728 ,C2413_=_C3763 ,C2413_=_C3765 ,\nC2413_=_C3766 ,C2413_=_C3767 ,C2413_=_C3769 ,C2429_=_C2622 ,C2429_=_C2756 ,C2429_=_C2771 ,\nC2429_=_C2903 ,C2429_=_C2966 ,C2429_=_C3068 ,C2429_=_C3694 ,C2429_=_C3740 ,C2429_=_C3785 ,\nC2429_=_C3786 ,C2429_=_C3787 ,C2429_=_C3789 ,C2429_=_C3790 ,C2429_=_C3792 ,C2429_=_C3794 ,\nC2514_=_C2641 ,C2514_=_C2919 ,C2514_=_C2933 ,C2514_=_C3159 ,C2514_=_C3191 ,C2514_=_C3333 ,\nC2514_=_C3728 ,C2514_=_C3763 ,C2514_=_C3765 ,C2514_=_C3766 ,C2514_=_C3767 ,C2514_=_C3769 ,\nC2525_=_C2531 ,C2525_=_C2829 ,C2525_=_C3007 ,C2525_=_C3008 ,C2525_=_C3009 ,C2525_=_C3010 ,\nC2525_=_C3011 ,C2525_=_C3012 ,C2525_=_C3013 ,C2525_=_C3014 ,C2525_=_C3015 ,C2525_=_C3016 ,\nC2525_=_C3017 ,C2525_=_C3019 ,C2531_=_C2565 ,C2531_=_C2624 ,C2531_=_C2758 ,C2531_=_C2923 ,\nC2531_=_C2936 ,C2531_=_C3070 ,C2531_=_C3695 ,C2531_=_C3796 ,C2531_=_C3874 ,C2531_=_C3914 ,\nC2531_=_C3916 ,C2531_=_C3917 ,C2531_=_C3918 ,C2531_=_C3919 ,C2565_=_C2624 ,C2565_=_C2758 ,\nC2565_=_C2923 ,C2565_=_C2936 ,C2565_=_C3070 ,C2565_=_C3695 ,C2565_=_C3796 ,C2565_=_C3874 ,\nC2565_=_C3914 ,C2565_=_C3916 ,C2565_=_C3917 ,C2565_=_C3918 ,C2565_=_C3919 ,C2622_=_C2624 ,\nC2622_=_C2628 ,C2622_=_C2756 ,C2622_=_C2771 ,C2622_=_C2903 ,C2622_=_C2966 ,C2622_=_C3068 ,\nC2622_=_C3694 ,C2622_=_C3740 ,C2622_=_C3785 ,C2622_=_C3786 ,C2622_=_C3787 ,C2622_=_C3789 ,\nC2622_=_C3790 ,C2622_=_C3792 ,C2622_=_C3794 ,C2624_=_C2628 ,C2624_=_C2758 ,C2624_=_C2923 ,\nC2624_=_C2936 ,C2624_=_C3070 ,C2624_=_C3695 ,C2624_=_C3796 ,C2624_=_C3874 ,C2624_=_C3914 ,\nC2624_=_C3916 ,C2624_=_C3917 ,C2624_=_C3918 ,C2624_=_C3919 ,C2628_=_C2762 ,C2628_=_C3072 ,\nC2628_=_C3110 ,C2628_=_C3420 ,C2628_=_C3441 ,C2628_=_C3592 ,C2628_=_C3605 ,C2628_=_C3622 ,\nC2628_=_C3697 ,C2628_=_C3806 ,C2628_=_C3993 ,C2628_=_C4029 ,C2628_=_C4053 ,C2628_=_C4055 ,\nC2641_=_C2647 ,C2641_=_C2919 ,C2641_=_C2933 ,C2641_=_C3159 ,C2641_=_C3191 ,C2641_=_C3333 ,\nC2641_=_C3728 ,C2641_=_C3763 ,C2641_=_C3765 ,C2641_=_C3766 ,C2641_=_C3767 ,C2641_=_C3769 ,\nC2647_=_C2913 ,C2647_=_C2927 ,C2647_=_C2975 ,C2647_=_C3373 ,C2647_=_C3476 ,C2647_=_C3752 ,\nC2647_=_C3799 ,C2647_=_C3809 ,C2647_=_C3869 ,C2647_=_C3983 ,C2647_=_C4052 ,C2647_=_C4083 ,\nC2647_=_C4105 ,C2756_=_C2758 ,C2756_=_C2762 ,C2756_=_C2771 ,C2756_=_C2903 ,C2756_=_C2966 ,\nC2756_=_C3068 ,C2756_=_C3694 ,C2756_=_C3740 ,C2756_=_C3785 ,C2756_=_C3786 ,C2756_=_C3787 ,\nC2756_=_C3789 ,C2756_=_C3790 ,C2756_=_C3792 ,C2756_=_C3794 ,C2758_=_C2762 ,C2758_=_C2923 ,\nC2758_=_C2936 ,C2758_=_C3070 ,C2758_=_C3695 ,C2758_=_C3796 ,C2758_=_C3874 ,C2758_=_C3914 ,\nC2758_=_C3916 ,C2758_=_C3917 ,C2758_=_C3918 ,C2758_=_C3919 ,C2762_=_C3072 ,C2762_=_C3110 ,\nC2762_=_C3420 ,C2762_=_C3441 ,C2762_=_C3592 ,C2762_=_C3605 ,C2762_=_C3622 ,C2762_=_C3697 ,\nC2762_=_C3806 ,C2762_=_C3993 ,C2762_=_C4029 ,C2762_=_C4053 ,C2762_=_C4055 ,C2771_=_C2903 ,\nC2771_=_C2966 ,C2771_=_C3068 ,C2771_=_C3694 ,C2771_=_C3740 ,C2771_=_C3785 ,C2771_=_C3786 ,\nC2771_=_C3787 ,C2771_=_C3789 ,C2771_=_C3790 ,C2771_=_C3792 ,C2771_=_C3794 ,C2829_=_C3007 ,\nC2829_=_C3008 ,C2829_=_C3009 ,C2829_=_C3010 ,C2829_=_C3011 ,C2829_=_C3012 ,C2829_=_C3013 ,\nC2829_=_C3014 ,C2829_=_C3015 ,C2829_=_C3016 ,C2829_=_C3017 ,C2829_=_C3019 ,C2903_=_C2913 ,\nC2903_=_C2966 ,C2903_=_C3068 ,C2903_=_C3694 ,C2903_=_C3740 ,C2903_=_C3785 ,C2903_=_C3786 ,\nC2903_=_C3787 ,C2903_=_C3789 ,C2903_=_C3790 ,C2903_=_C3792 ,C2903_=_C3794 ,C2913_=_C2927 ,\nC2913_=_C2975 ,C2913_=_C3373 ,C2913_=_C3476 ,C2913_=_C3752 ,C2913_=_C3799 ,C2913_=_C3809 ,\nC2913_=_C3869 ,C2913_=_C3983 ,C2913_=_C4052 ,C2913_=_C4083 ,C2913_=_C4105 ,C2919_=_C2923 ,\nC2919_=_C2927 ,C2919_=_C2933 ,C2919_=_C3159 ,C2919_=_C3191 ,C2919_=_C3333 ,C2919_=_C3728 ,\nC2919_=_C3763 ,C2919_=_C3765 ,C2919_=_C3766 ,C2919_=_C3767 ,C2919_=_C3769 ,C2923_=_C2927 ,\nC2923_=_C2936 ,C2923_=_C3070 ,C2923_=_C3695 ,C2923_=_C3796 ,C2923_=_C3874 ,C2923_=_C3914 ,\nC2923_=_C3916 ,C2923_=_C3917 ,C2923_=_C3918 ,C2923_=_C3919 ,C2927_=_C2975 ,C2927_=_C3373 ,\nC2927_=_C3476 ,C2927_=_C3752 ,C2927_=_C3799 ,C2927_=_C3809 ,C2927_=_C3869 ,C2927_=_C3983 ,\nC2927_=_C4052 ,C2927_=_C4083 ,C2927_=_C4105 ,C2933_=_C2936 ,C2933_=_C3159 ,C2933_=_C3191 ,\nC2933_=_C3333 ,C2933_=_C3728 ,C2933_=_C3763 ,C2933_=_C3765 ,C2933_=_C3766 ,C2933_=_C3767 ,\nC2933_=_C3769 ,C2936_=_C3070 ,C2936_=_C3695 ,C2936_=_C3796 ,C2936_=_C3874 ,C2936_=_C3914 ,\nC2936_=_C3916 ,C2936_=_C3917 ,C2936_=_C3918 ,C2936_=_C3919 ,C2966_=_C2975 ,C2966_=_C3068 ,\nC2966_=_C3694 ,C2966_=_C3740 ,C2966_=_C3785 ,C2966_=_C3786 ,C2966_=_C3787 ,C2966_=_C3789 ,\nC2966_=_C3790 ,C2966_=_C3792 ,C2966_=_C3794 ,C2975_=_C3373 ,C2975_=_C3476 ,C2975_=_C3752 ,\nC2975_=_C3799 ,C2975_=_C3809 ,C2975_=_C3869 ,C2975_=_C3983 ,C2975_=_C4052 ,C2975_=_C4083 ,\nC2975_=_C4105 ,C3007_=_C3008 ,C3007_=_C3009 ,C3007_=_C3010 ,C3007_=_C3011 ,C3007_=_C3012 ,\nC3007_=_C3013 ,C3007_=_C3014 ,C3007_=_C3015 ,C3007_=_C3016 ,C3007_=_C3017 ,C3007_=_C3019 ,\nC3008_=_C3009 ,C3008_=_C3010 ,C3008_=_C3011 ,C3008_=_C3012 ,C3008_=_C3013 ,C3008_=_C3014 ,\nC3008_=_C3015 ,C3008_=_C3016 ,C3008_=_C3017 ,C3008_=_C3019 ,C3008_=_C3441 ,C3009_=_C3010 ,\nC3009_=_C3011 ,C3009_=_C3012 ,C3009_=_C3013 ,C3009_=_C3014 ,C3009_=_C3015 ,C3009_=_C3016 ,\nC3009_=_C3017 ,C3009_=_C3019 ,C3010_=_C3011 ,C3010_=_C3012 ,C3010_=_C3013 ,C3010_=_C3014 ,\nC3010_=_C3015 ,C3010_=_C3016 ,C3010_=_C3017 ,C3010_=_C3019 ,C3010_=_C3605 ,C3011_=_C3012 ,\nC3011_=_C3013 ,C3011_=_C3014 ,C3011_=_C3015 ,C3011_=_C3016 ,C3011_=_C3017 ,C3011_=_C3019 ,\nC3011_=_C3622 ,C3012_=_C3013 ,C3012_=_C3014 ,C3012_=_C3015 ,C3012_=_C3016 ,C3012_=_C3017 ,\nC3012_=_C3019 ,C3013_=_C3014 ,C3013_=_C3015 ,C3013_=_C3016 ,C3013_=_C3017 ,C3013_=_C3019 ,\nC3014_=_C3015 ,C3014_=_C3016 ,C3014_=_C3017 ,C3014_=_C3019 ,C3015_=_C3016 ,C3015_=_C3017 ,\nC3015_=_C3019 ,C3016_=_C3017 ,C3016_=_C3019 ,C3017_=_C3019 ,C3017_=_C3790 ,C3017_=_C4052 ,\nC3019_=_C4055 ,C3068_=_C3070 ,C3068_=_C3072 ,C3068_=_C3694 ,C3068_=_C3740 ,C3068_=_C3785 ,\nC3068_=_C3786 ,C3068_=_C3787 ,C3068_=_C3789 ,C3068_=_C3790 ,C3068_=_C3792</w:t>
      </w:r>
    </w:p>
    <w:p>
      <w:pPr>
        <w:pStyle w:val="PreformattedText"/>
        <w:bidi w:val="0"/>
        <w:spacing w:before="0" w:after="0"/>
        <w:jc w:val="left"/>
        <w:rPr/>
      </w:pPr>
      <w:r>
        <w:rPr/>
        <w:t xml:space="preserve"> </w:t>
      </w:r>
      <w:r>
        <w:rPr/>
        <w:t>,C3068_=_C3794 ,\nC3070_=_C3072 ,C3070_=_C3695 ,C3070_=_C3796 ,C3070_=_C3874 ,C3070_=_C3914 ,C3070_=_C3916 ,\nC3070_=_C3917 ,C3070_=_C3918 ,C3070_=_C3919 ,C3072_=_C3110 ,C3072_=_C3420 ,C3072_=_C3441 ,\nC3072_=_C3592 ,C3072_=_C3605 ,C3072_=_C3622 ,C3072_=_C3697 ,C3072_=_C3806 ,C3072_=_C3993 ,\nC3072_=_C4029 ,C3072_=_C4053 ,C3072_=_C4055 ,C3110_=_C3420 ,C3110_=_C3441 ,C3110_=_C3592 ,\nC3110_=_C3605 ,C3110_=_C3622 ,C3110_=_C3697 ,C3110_=_C3806 ,C3110_=_C3993 ,C3110_=_C4029 ,\nC3110_=_C4053 ,C3110_=_C4055 ,C3159_=_C3191 ,C3159_=_C3333 ,C3159_=_C3728 ,C3159_=_C3763 ,\nC3159_=_C3765 ,C3159_=_C3766 ,C3159_=_C3767 ,C3159_=_C3769 ,C3191_=_C3333 ,C3191_=_C3728 ,\nC3191_=_C3763 ,C3191_=_C3765 ,C3191_=_C3766 ,C3191_=_C3767 ,C3191_=_C3769 ,C3333_=_C3728 ,\nC3333_=_C3763 ,C3333_=_C3765 ,C3333_=_C3766 ,C3333_=_C3767 ,C3333_=_C3769 ,C3373_=_C3476 ,\nC3373_=_C3752 ,C3373_=_C3799 ,C3373_=_C3809 ,C3373_=_C3869 ,C3373_=_C3983 ,C3373_=_C4052 ,\nC3373_=_C4083 ,C3373_=_C4105 ,C3420_=_C3441 ,C3420_=_C3592 ,C3420_=_C3605 ,C3420_=_C3622 ,\nC3420_=_C3697 ,C3420_=_C3806 ,C3420_=_C3993 ,C3420_=_C4029 ,C3420_=_C4053 ,C3420_=_C4055 ,\nC3441_=_C3592 ,C3441_=_C3605 ,C3441_=_C3622 ,C3441_=_C3697 ,C3441_=_C3806 ,C3441_=_C3993 ,\nC3441_=_C4029 ,C3441_=_C4053 ,C3441_=_C4055 ,C3476_=_C3752 ,C3476_=_C3799 ,C3476_=_C3809 ,\nC3476_=_C3869 ,C3476_=_C3983 ,C3476_=_C4052 ,C3476_=_C4083 ,C3476_=_C4105 ,C3592_=_C3605 ,\nC3592_=_C3622 ,C3592_=_C3697 ,C3592_=_C3806 ,C3592_=_C3993 ,C3592_=_C4029 ,C3592_=_C4053 ,\nC3592_=_C4055 ,C3605_=_C3622 ,C3605_=_C3697 ,C3605_=_C3806 ,C3605_=_C3993 ,C3605_=_C4029 ,\nC3605_=_C4053 ,C3605_=_C4055 ,C3622_=_C3697 ,C3622_=_C3806 ,C3622_=_C3993 ,C3622_=_C4029 ,\nC3622_=_C4053 ,C3622_=_C4055 ,C3694_=_C3695 ,C3694_=_C3697 ,C3694_=_C3740 ,C3694_=_C3785 ,\nC3694_=_C3786 ,C3694_=_C3787 ,C3694_=_C3789 ,C3694_=_C3790 ,C3694_=_C3792 ,C3694_=_C3794 ,\nC3695_=_C3697 ,C3695_=_C3796 ,C3695_=_C3874 ,C3695_=_C3914 ,C3695_=_C3916 ,C3695_=_C3917 ,\nC3695_=_C3918 ,C3695_=_C3919 ,C3697_=_C3806 ,C3697_=_C3993 ,C3697_=_C4029 ,C3697_=_C4053 ,\nC3697_=_C4055 ,C3728_=_C3763 ,C3728_=_C3765 ,C3728_=_C3766 ,C3728_=_C3767 ,C3728_=_C3769 ,\nC3740_=_C3752 ,C3740_=_C3785 ,C3740_=_C3786 ,C3740_=_C3787 ,C3740_=_C3789 ,C3740_=_C3790 ,\nC3740_=_C3792 ,C3740_=_C3794 ,C3752_=_C3799 ,C3752_=_C3809 ,C3752_=_C3869 ,C3752_=_C3983 ,\nC3752_=_C4052 ,C3752_=_C4083 ,C3752_=_C4105 ,C3763_=_C3765 ,C3763_=_C3766 ,C3763_=_C3767 ,\nC3763_=_C3769 ,C3763_=_C3796 ,C3763_=_C3799 ,C3765_=_C3766 ,C3765_=_C3767 ,C3765_=_C3769 ,\nC3766_=_C3767 ,C3766_=_C3769 ,C3766_=_C3916 ,C3766_=_C4083 ,C3767_=_C3769 ,C3785_=_C3786 ,\nC3785_=_C3787 ,C3785_=_C3789 ,C3785_=_C3790 ,C3785_=_C3792 ,C3785_=_C3794 ,C3785_=_C3806 ,\nC3785_=_C3809 ,C3786_=_C3787 ,C3786_=_C3789 ,C3786_=_C3790 ,C3786_=_C3792 ,C3786_=_C3794 ,\nC3787_=_C3789 ,C3787_=_C3790 ,C3787_=_C3792 ,C3787_=_C3794 ,C3787_=_C3869 ,C3789_=_C3790 ,\nC3789_=_C3792 ,C3789_=_C3794 ,C3789_=_C3914 ,C3789_=_C3993 ,C3790_=_C3792 ,C3790_=_C3794 ,\nC3790_=_C4052 ,C3792_=_C3794 ,C3796_=_C3799 ,C3796_=_C3874 ,C3796_=_C3914 ,C3796_=_C3916 ,\nC3796_=_C3917 ,C3796_=_C3918 ,C3796_=_C3919 ,C3799_=_C3809 ,C3799_=_C3869 ,C3799_=_C3983 ,\nC3799_=_C4052 ,C3799_=_C4083 ,C3799_=_C4105 ,C3806_=_C3809 ,C3806_=_C3993 ,C3806_=_C4029 ,\nC3806_=_C4053 ,C3806_=_C4055 ,C3809_=_C3869 ,C3809_=_C3983 ,C3809_=_C4052 ,C3809_=_C4083 ,\nC3809_=_C4105 ,C3869_=_C3983 ,C3869_=_C4052 ,C3869_=_C4083 ,C3869_=_C4105 ,C3874_=_C3914 ,\nC3874_=_C3916 ,C3874_=_C3917 ,C3874_=_C3918 ,C3874_=_C3919 ,C3914_=_C3916 ,C3914_=_C3917 ,\nC3914_=_C3918 ,C3914_=_C3919 ,C3914_=_C3993 ,C3916_=_C3917 ,C3916_=_C3918 ,C3916_=_C3919 ,\nC3916_=_C4083 ,C3917_=_C3918 ,C3917_=_C3919 ,C3918_=_C3919 ,C3983_=_C4052 ,C3983_=_C4083 ,\nC3983_=_C4105 ,C3993_=_C4029 ,C3993_=_C4053 ,C3993_=_C4055 ,C4029_=_C4053 ,C4029_=_C4055 ,\nC4052_=_C4083 ,C4052_=_C4105 ,C4053_=_C4055 ,C4083_=_C4105 ,"];136[shape=box, label="id:136 level: 5\n203: C14 C17 C40 C44 C93 \nC95 C156 C159 C179 C180 C194 \nC197 C292 C295 C518 C548 C576 \nC579 C611 C630 C632 C647 C653 \nC662 C711 C739 C797 C824 C919 \nC951 C966 C967 C968 C969 C970 \nC971 C972 C973 C975 C976 C977 \nC978 C979 C981 C982 C983 C984 \nC985 C986 C987 C988 C989 C990 \nC991 C1025 C1154 C1172 C1199 C1203 \nC1212 C1257 C1331 C1347 C1369 C1377 \nC1440 C1442 C1449 C1453 C1492 C1561 \nC1564 C1617 C1629 C1636 C1672 C1715 \nC1740 C1810 C1814 C1820 C1842 C1920 \nC1940 C1942 C1985 C2077 C2091 C2107 \nC2191 C2240 C2313 C2330 C2338 C2346 \nC2356 C2374 C2387 C2463 C2480 C2542 \nC2551 C2631 C2642 C2649 C2650 C2654 \nC2665 C2669 C2702 C2703 C2705 C2706 \nC2707 C2708 C2709 C2710 C2711 C2713 \nC2714 C2715 C2716 C2717 C2719 C2720 \nC2721 C2722 C2724 C2725 C2726 C2727 \nC2728 C2730 C2738 C2828 C2832 C2960 \nC2962 C2963 C2979 C2981 C2982 C2983 \nC2984 C2985 C2986 C2988 C2989 C2990 \nC2991 C2992 C2993 C2994 C3060 C3145 \nC3155 C3185 C3196 C3197 C3198 C3199 \nC3200 C3201 C3202 C3203 C3204 C3205 \nC3267 C3268 C3269 C3270 C3271 C3272 \nC3273 C3274 C3275 C3276 C3277 C3278 \nC3279 C3280 C3352 C3367 C3416 C3449 \nC3470 C3522 C3555 C3587 C3596 C3770 \nC3771 C3772 C3773 C3774 C3978 C3979 \nC3980 C3981 C3982 C3983 C3984 C3985 \n2601: C14_=_C17( C14 C17 ) C14_=_C40( C14 C40 ) C14_=_C93( C14 C93 ) C14_=_C156( C14 C156 ) C14_=_C179( C14 C179 ) \nC14_=_C194( C14 C194 ) C14_=_C292( C14 C292 ) C14_=_C518( C14 C518 ) C14_=_C576( C14 C576 ) C14_=_C653( C14 C653 ) C14_=_C1172( C14 C1172 ) \nC14_=_C1629( C14 C1629 ) C14_=_C2542( C14 C2542 ) C14_=_C2650( C14 C2650 ) C14_=_C2717( C14 C2717 ) C14_=_C2719( C14 C2719 ) C14_=_C2720( C14 C2720 ) \nC14_=_C2721( C14 C2721 ) C14_=_C2722( C14 C2722 ) C14_=_C2724( C14 C2724 ) C14_=_C2725( C14 C2725 ) C14_=_C2726( C14 C2726 ) C14_=_C2727( C14 C2727 ) \nC14_=_C2728( C14 C2728 ) C17_=_C44( C17 C44 ) C17_=_C95( C17 C95 ) C17_=_C159( C17 C159 ) C17_=_C180( C17 C180 ) C17_=_C197( C17 C197 ) \nC17_=_C295( C17 C295 ) C17_=_C548( C17 C548 ) C17_=_C739( C17 C739 ) C17_=_C1347( C17 C1347 ) C17_=_C1369( C17 C1369 ) C17_=_C1920( C17 C1920 ) \nC17_=_C2091( C17 C2091 ) C17_=_C2387( C17 C2387 ) C17_=_C2669( C17 C2669 ) C17_=_C2962( C17 C2962 ) C17_=_C3196( C17 C3196 ) C17_=_C3197( C17 C3197 ) \nC17_=_C3198( C17 C3198 ) C17_=_C3199( C17 C3199 ) C17_=_C3200( C17 C3200 ) C17_=_C3201( C17 C3201 ) C17_=_C3202( C17 C3202 ) C17_=_C3203( C17 C3203 ) \nC17_=_C3204( C17 C3204 ) C17_=_C3205( C17 C3205 ) C40_=_C44( C40 C44 ) C40_=_C93( C40 C93 ) C40_=_C156( C40 C156 ) C40_=_C179( C40 C179 ) \nC40_=_C194( C40 C194 ) C40_=_C292( C40 C292 ) C40_=_C518( C40 C518 ) C40_=_C576( C40 C576 ) C40_=_C653( C40 C653 ) C40_=_C1172( C40 C1172 ) \nC40_=_C1629( C40 C1629 ) C40_=_C2542( C40 C2542 ) C40_=_C2650( C40 C2650 ) C40_=_C2717( C40 C2717 ) C40_=_C2719( C40 C2719 ) C40_=_C2720( C40 C2720 ) \nC40_=_C2721( C40 C2721 ) C40_=_C2722( C40 C2722 ) C40_=_C2724( C40 C2724 ) C40_=_C2725( C40 C2725 ) C40_=_C2726( C40 C2726 ) C40_=_C2727( C40 C2727 ) \nC40_=_C2728( C40 C2728 ) C44_=_C95( C44 C95 ) C44_=_C159( C44 C159 ) C44_=_C180( C44 C180 ) C44_=_C197( C44 C197 ) C44_=_C295( C44 C295 ) \nC44_=_C548( C44 C548 ) C44_=_C739( C44 C739 ) C44_=_C1347( C44 C1347 ) C44_=_C1369( C44 C1369 ) C44_=_C1920( C44 C1920 ) C44_=_C2091( C44 C2091 ) \nC44_=_C2387( C44 C2387 ) C44_=_C2669( C44 C2669 ) C44_=_C2962( C44 C2962 ) C44_=_C3196( C44 C3196 ) C44_=_C3197( C44 C3197 ) C44_=_C3198( C44 C3198 ) \nC44_=_C3199( C44 C3199 ) C44_=_C3200( C44 C3200 ) C44_=_C3201( C44 C3201 ) C44_=_C3202( C44 C3202 ) C44_=_C3203( C44 C3203 ) C44_=_C3204( C44 C3204 ) \nC44_=_C3205( C44 C3205 ) C93_=_C95( C93 C95 ) C93_=_C156( C93 C156 ) C93_=_C179( C93 C179 ) C93_=_C194( C93 C194 ) C93_=_C292( C93 C292 ) \nC93_=_C518( C93 C518 ) C93_=_C576( C93 C576 ) C93_=_C653( C93 C653 ) C93_=_C1172( C93 C1172 ) C93_=_C1629( C93 C1629 ) C93_=_C2542( C93 C2542 ) \nC93_=_C2650( C93 C2650 ) C93_=_C2717( C93 C2717 ) C93_=_C2719( C93 C2719 ) C93_=_C2720( C93 C2720 ) C93_=_C2721( C93 C2721 ) C93_=_C2722( C93 C2722 ) \nC93_=_C2724( C93 C2724 ) C93_=_C2725( C93 C2725 ) C93_=_C2726( C93 C2726 ) C93_=_C2727( C93 C2727 ) C93_=_C2728( C93 C2728 ) C95_=_C159( C95 C159 ) \nC95_=_C180( C95 C180 ) C95_=_C197( C95 C197 ) C95_=_C295( C95 C295 ) C95_=_C548( C95 C548 ) C95_=_C739( C95 C739 ) C95_=_C1347( C95 C1347 ) \nC95_=_C1369( C95 C1369 ) C95_=_C1920( C95 C1920 ) C95_=_C2091( C95 C2091 ) C95_=_C2387( C95 C2387 ) C95_=_C2669( C95 C2669 ) C95_=_C2962( C95 C2962 ) \nC95_=_C3196( C95 C3196 ) C95_=_C3197( C95 C3197 ) C95_=_C3198( C95 C3198 ) C95_=_C3199( C95 C3199 ) C95_=_C3200( C95 C3200 ) C95_=_C3201( C95 C3201 ) \nC95_=_C3202( C95 C3202 ) C95_=_C3203( C95 C3203 ) C95_=_C3204( C95 C3204 ) C95_=_C3205( C95 C3205 ) C156_=_C159( C156 C159 ) C156_=_C179( C156 C179 ) \nC156_=_C194( C156 C194 ) C156_=_C292( C156 C292 ) C156_=_C518( C156 C518 ) C156_=_C576( C156 C576 ) C156_=_C653( C156 C653 ) C156_=_C1172( C156 C1172 ) \nC156_=_C1629( C156 C1629 ) C156_=_C2542( C156 C2542 ) C156_=_C2650( C156 C2650 ) C156_=_C2717( C156 C2717 ) C156_=_C2719( C156 C2719 ) C156_=_C2720( C156 C2720 ) \nC156_=_C2721( C156 C2721 ) C156_=_C2722( C156 C2722 ) C156_=_C2724( C156 C2724 ) C156_=_C2725( C156 C2725 ) C156_=_C2726( C156 C2726 ) C156_=_C2727( C156 C2727 ) \nC156_=_C2728( C156 C2728 ) C159_=_C180( C159 C180 ) C159_=_C197( C159 C197 ) C159_=_C295( C159 C295 ) C159_=_C548( C159 C548 ) C159_=_C739( C159 C739 ) \nC159_=_C1347( C159 C1347 ) C159_=_C1369( C159 C1369 ) C159_=_C1920( C159 C1920 ) C159_=_C2091( C159 C2091 ) C159_=_C2387( C159 C2387 ) C159_=_C2669( C159 C2669 ) \nC159_=_C2962( C159 C2962 ) C159_=_C3196( C159 C3196 ) C159_=_C3197( C159 C3197 ) C159_=_C3198( C159 C3198 ) C159_=_C3199( C159 C3199 ) C159_=_C3200( C159 C3200 ) \nC159_=_C3201( C159 C3201 ) C159_=_C3202( C159 C3202 ) C159_=_C3203( C159 C3203 ) C159_=_C3204( C159 C3204 ) C159_=_C3205( C159 C3205 ) C179_=_C180( C179 C180 ) \nC179_=_C194( C179 C194 ) C179_=_C292( C179 C292 ) C179_=_C518( C179 C518 ) C179_=_C576( C179 C576 ) C179_=_C653( C179 C653 ) C179_=_C1172(</w:t>
      </w:r>
    </w:p>
    <w:p>
      <w:pPr>
        <w:pStyle w:val="PreformattedText"/>
        <w:bidi w:val="0"/>
        <w:spacing w:before="0" w:after="0"/>
        <w:jc w:val="left"/>
        <w:rPr/>
      </w:pPr>
      <w:r>
        <w:rPr/>
        <w:t xml:space="preserve"> </w:t>
      </w:r>
      <w:r>
        <w:rPr/>
        <w:t>C179 C1172 ) \nC179_=_C1629( C179 C1629 ) C179_=_C2542( C179 C2542 ) C179_=_C2650( C179 C2650 ) C179_=_C2717( C179 C2717 ) C179_=_C2719( C179 C2719 ) C179_=_C2720( C179 C2720 ) \nC179_=_C2721( C179 C2721 ) C179_=_C2722( C179 C2722 ) C179_=_C2724( C179 C2724 ) C179_=_C2725( C179 C2725 ) C179_=_C2726( C179 C2726 ) C179_=_C2727( C179 C2727 ) \nC179_=_C2728( C179 C2728 ) C180_=_C197( C180 C197 ) C180_=_C295( C180 C295 ) C180_=_C548( C180 C548 ) C180_=_C739( C180 C739 ) C180_=_C1347( C180 C1347 ) \nC180_=_C1369( C180 C1369 ) C180_=_C1920( C180 C1920 ) C180_=_C2091( C180 C2091 ) C180_=_C2387( C180 C2387 ) C180_=_C2669( C180 C2669 ) C180_=_C2962( C180 C2962 ) \nC180_=_C3196( C180 C3196 ) C180_=_C3197( C180 C3197 ) C180_=_C3198( C180 C3198 ) C180_=_C3199( C180 C3199 ) C180_=_C3200( C180 C3200 ) C180_=_C3201( C180 C3201 ) \nC180_=_C3202( C180 C3202 ) C180_=_C3203( C180 C3203 ) C180_=_C3204( C180 C3204 ) C180_=_C3205( C180 C3205 ) C194_=_C197( C194 C197 ) C194_=_C292( C194 C292 ) \nC194_=_C518( C194 C518 ) C194_=_C576( C194 C576 ) C194_=_C653( C194 C653 ) C194_=_C1172( C194 C1172 ) C194_=_C1629( C194 C1629 ) C194_=_C2542( C194 C2542 ) \nC194_=_C2650( C194 C2650 ) C194_=_C2717( C194 C2717 ) C194_=_C2719( C194 C2719 ) C194_=_C2720( C194 C2720 ) C194_=_C2721( C194 C2721 ) C194_=_C2722( C194 C2722 ) \nC194_=_C2724( C194 C2724 ) C194_=_C2725( C194 C2725 ) C194_=_C2726( C194 C2726 ) C194_=_C2727( C194 C2727 ) C194_=_C2728( C194 C2728 ) C197_=_C295( C197 C295 ) \nC197_=_C548( C197 C548 ) C197_=_C739( C197 C739 ) C197_=_C1347( C197 C1347 ) C197_=_C1369( C197 C1369 ) C197_=_C1920( C197 C1920 ) C197_=_C2091( C197 C2091 ) \nC197_=_C2387( C197 C2387 ) C197_=_C2669( C197 C2669 ) C197_=_C2962( C197 C2962 ) C197_=_C3196( C197 C3196 ) C197_=_C3197( C197 C3197 ) C197_=_C3198( C197 C3198 ) \nC197_=_C3199( C197 C3199 ) C197_=_C3200( C197 C3200 ) C197_=_C3201( C197 C3201 ) C197_=_C3202( C197 C3202 ) C197_=_C3203( C197 C3203 ) C197_=_C3204( C197 C3204 ) \nC197_=_C3205( C197 C3205 ) C292_=_C295( C292 C295 ) C292_=_C518( C292 C518 ) C292_=_C576( C292 C576 ) C292_=_C653( C292 C653 ) C292_=_C1172( C292 C1172 ) \nC292_=_C1629( C292 C1629 ) C292_=_C2542( C292 C2542 ) C292_=_C2650( C292 C2650 ) C292_=_C2717( C292 C2717 ) C292_=_C2719( C292 C2719 ) C292_=_C2720( C292 C2720 ) \nC292_=_C2721( C292 C2721 ) C292_=_C2722( C292 C2722 ) C292_=_C2724( C292 C2724 ) C292_=_C2725( C292 C2725 ) C292_=_C2726( C292 C2726 ) C292_=_C2727( C292 C2727 ) \nC292_=_C2728( C292 C2728 ) C295_=_C548( C295 C548 ) C295_=_C739( C295 C739 ) C295_=_C1347( C295 C1347 ) C295_=_C1369( C295 C1369 ) C295_=_C1920( C295 C1920 ) \nC295_=_C2091( C295 C2091 ) C295_=_C2387( C295 C2387 ) C295_=_C2669( C295 C2669 ) C295_=_C2962( C295 C2962 ) C295_=_C3196( C295 C3196 ) C295_=_C3197( C295 C3197 ) \nC295_=_C3198( C295 C3198 ) C295_=_C3199( C295 C3199 ) C295_=_C3200( C295 C3200 ) C295_=_C3201( C295 C3201 ) C295_=_C3202( C295 C3202 ) C295_=_C3203( C295 C3203 ) \nC295_=_C3204( C295 C3204 ) C295_=_C3205( C295 C3205 ) C518_=_C576( C518 C576 ) C518_=_C653( C518 C653 ) C518_=_C1172( C518 C1172 ) C518_=_C1629( C518 C1629 ) \nC518_=_C2542( C518 C2542 ) C518_=_C2650( C518 C2650 ) C518_=_C2717( C518 C2717 ) C518_=_C2719( C518 C2719 ) C518_=_C2720( C518 C2720 ) C518_=_C2721( C518 C2721 ) \nC518_=_C2722( C518 C2722 ) C518_=_C2724( C518 C2724 ) C518_=_C2725( C518 C2725 ) C518_=_C2726( C518 C2726 ) C518_=_C2727( C518 C2727 ) C518_=_C2728( C518 C2728 ) \nC548_=_C739( C548 C739 ) C548_=_C1347( C548 C1347 ) C548_=_C1369( C548 C1369 ) C548_=_C1920( C548 C1920 ) C548_=_C2091( C548 C2091 ) C548_=_C2387( C548 C2387 ) \nC548_=_C2669( C548 C2669 ) C548_=_C2962( C548 C2962 ) C548_=_C3196( C548 C3196 ) C548_=_C3197( C548 C3197 ) C548_=_C3198( C548 C3198 ) C548_=_C3199( C548 C3199 ) \nC548_=_C3200( C548 C3200 ) C548_=_C3201( C548 C3201 ) C548_=_C3202( C548 C3202 ) C548_=_C3203( C548 C3203 ) C548_=_C3204( C548 C3204 ) C548_=_C3205( C548 C3205 ) \nC576_=_C579( C576 C579 ) C576_=_C653( C576 C653 ) C576_=_C1172( C576 C1172 ) C576_=_C1629( C576 C1629 ) C576_=_C2542( C576 C2542 ) C576_=_C2650( C576 C2650 ) \nC576_=_C2717( C576 C2717 ) C576_=_C2719( C576 C2719 ) C576_=_C2720( C576 C2720 ) C576_=_C2721( C576 C2721 ) C576_=_C2722( C576 C2722 ) C576_=_C2724( C576 C2724 ) \nC576_=_C2725( C576 C2725 ) C576_=_C2726( C576 C2726 ) C576_=_C2727( C576 C2727 ) C576_=_C2728( C576 C2728 ) C579_=_C630( C579 C630 ) C579_=_C1203( C579 C1203 ) \nC579_=_C1442( C579 C1442 ) C579_=_C1492( C579 C1492 ) C579_=_C1561( C579 C1561 ) C579_=_C1715( C579 C1715 ) C579_=_C1814( C579 C1814 ) C579_=_C1940( C579 C1940 ) \nC579_=_C2240( C579 C2240 ) C579_=_C2730( C579 C2730 ) C579_=_C2828( C579 C2828 ) C579_=_C2960( C579 C2960 ) C579_=_C2979( C579 C2979 ) C579_=_C2981( C579 C2981 ) \nC579_=_C2982( C579 C2982 ) C579_=_C2983( C579 C2983 ) C579_=_C2984( C579 C2984 ) C579_=_C2985( C579 C2985 ) C579_=_C2986( C579 C2986 ) C579_=_C2988( C579 C2988 ) \nC579_=_C2989( C579 C2989 ) C579_=_C2990( C579 C2990 ) C579_=_C2991( C579 C2991 ) C579_=_C2992( C579 C2992 ) C579_=_C2993( C579 C2993 ) C611_=_C662( C611 C662 ) \nC611_=_C824( C611 C824 ) C611_=_C919( C611 C919 ) C611_=_C1257( C611 C1257 ) C611_=_C1331( C611 C1331 ) C611_=_C1449( C611 C1449 ) C611_=_C1617( C611 C1617 ) \nC611_=_C1636( C611 C1636 ) C611_=_C1740( C611 C1740 ) C611_=_C2191( C611 C2191 ) C611_=_C2338( C611 C2338 ) C611_=_C2551( C611 C2551 ) C611_=_C2654( C611 C2654 ) \nC611_=_C3060( C611 C3060 ) C611_=_C3145( C611 C3145 ) C611_=_C3449( C611 C3449 ) C611_=_C3522( C611 C3522 ) C611_=_C3587( C611 C3587 ) C611_=_C3596( C611 C3596 ) \nC611_=_C3770( C611 C3770 ) C611_=_C3771( C611 C3771 ) C611_=_C3772( C611 C3772 ) C611_=_C3773( C611 C3773 ) C611_=_C3774( C611 C3774 ) C630_=_C632( C630 C632 ) \nC630_=_C1203( C630 C1203 ) C630_=_C1442( C630 C1442 ) C630_=_C1492( C630 C1492 ) C630_=_C1561( C630 C1561 ) C630_=_C1715( C630 C1715 ) C630_=_C1814( C630 C1814 ) \nC630_=_C1940( C630 C1940 ) C630_=_C2240( C630 C2240 ) C630_=_C2730( C630 C2730 ) C630_=_C2828( C630 C2828 ) C630_=_C2960( C630 C2960 ) C630_=_C2979( C630 C2979 ) \nC630_=_C2981( C630 C2981 ) C630_=_C2982( C630 C2982 ) C630_=_C2983( C630 C2983 ) C630_=_C2984( C630 C2984 ) C630_=_C2985( C630 C2985 ) C630_=_C2986( C630 C2986 ) \nC630_=_C2988( C630 C2988 ) C630_=_C2989( C630 C2989 ) C630_=_C2990( C630 C2990 ) C630_=_C2991( C630 C2991 ) C630_=_C2992( C630 C2992 ) C630_=_C2993( C630 C2993 ) \nC632_=_C1025( C632 C1025 ) C632_=_C1154( C632 C1154 ) C632_=_C1564( C632 C1564 ) C632_=_C1672( C632 C1672 ) C632_=_C1942( C632 C1942 ) C632_=_C1985( C632 C1985 ) \nC632_=_C2463( C632 C2463 ) C632_=_C2480( C632 C2480 ) C632_=_C2832( C632 C2832 ) C632_=_C2963( C632 C2963 ) C632_=_C2994( C632 C2994 ) C632_=_C3155( C632 C3155 ) \nC632_=_C3185( C632 C3185 ) C632_=_C3267( C632 C3267 ) C632_=_C3268( C632 C3268 ) C632_=_C3269( C632 C3269 ) C632_=_C3270( C632 C3270 ) C632_=_C3271( C632 C3271 ) \nC632_=_C3272( C632 C3272 ) C632_=_C3273( C632 C3273 ) C632_=_C3274( C632 C3274 ) C632_=_C3275( C632 C3275 ) C632_=_C3276( C632 C3276 ) C632_=_C3277( C632 C3277 ) \nC632_=_C3278( C632 C3278 ) C632_=_C3279( C632 C3279 ) C632_=_C3280( C632 C3280 ) C647_=_C653( C647 C653 ) C647_=_C662( C647 C662 ) C647_=_C966( C647 C966 ) \nC647_=_C967( C647 C967 ) C647_=_C968( C647 C968 ) C647_=_C969( C647 C969 ) C647_=_C970( C647 C970 ) C647_=_C971( C647 C971 ) C647_=_C972( C647 C972 ) \nC647_=_C973( C647 C973 ) C647_=_C975( C647 C975 ) C647_=_C976( C647 C976 ) C647_=_C977( C647 C977 ) C647_=_C978( C647 C978 ) C647_=_C979( C647 C979 ) \nC647_=_C981( C647 C981 ) C647_=_C982( C647 C982 ) C647_=_C983( C647 C983 ) C647_=_C984( C647 C984 ) C647_=_C985( C647 C985 ) C647_=_C986( C647 C986 ) \nC647_=_C987( C647 C987 ) C647_=_C988( C647 C988 ) C647_=_C989( C647 C989 ) C647_=_C990( C647 C990 ) C647_=_C991( C647 C991 ) C653_=_C662( C653 C662 ) \nC653_=_C1172( C653 C1172 ) C653_=_C1629( C653 C1629 ) C653_=_C2542( C653 C2542 ) C653_=_C2650( C653 C2650 ) C653_=_C2717( C653 C2717 ) C653_=_C2719( C653 C2719 ) \nC653_=_C2720( C653 C2720 ) C653_=_C2721( C653 C2721 ) C653_=_C2722( C653 C2722 ) C653_=_C2724( C653 C2724 ) C653_=_C2725( C653 C2725 ) C653_=_C2726( C653 C2726 ) \nC653_=_C2727( C653 C2727 ) C653_=_C2728( C653 C2728 ) C662_=_C824( C662 C824 ) C662_=_C919( C662 C919 ) C662_=_C1257( C662 C1257 ) C662_=_C1331( C662 C1331 ) \nC662_=_C1449( C662 C1449 ) C662_=_C1617( C662 C1617 ) C662_=_C1636( C662 C1636 ) C662_=_C1740( C662 C1740 ) C662_=_C2191( C662 C2191 ) C662_=_C2338( C662 C2338 ) \nC662_=_C2551( C662 C2551 ) C662_=_C2654( C662 C2654 ) C662_=_C3060( C662 C3060 ) C662_=_C3145( C662 C3145 ) C662_=_C3449( C662 C3449 ) C662_=_C3522( C662 C3522 ) \nC662_=_C3587( C662 C3587 ) C662_=_C3596( C662 C3596 ) C662_=_C3770( C662 C3770 ) C662_=_C3771( C662 C3771 ) C662_=_C3772( C662 C3772 ) C662_=_C3773( C662 C3773 ) \nC662_=_C3774( C662 C3774 ) C711_=_C951( C711 C951 ) C711_=_C1199( C711 C1199 ) C711_=_C1440( C711 C1440 ) C711_=_C1810( C711 C1810 ) C711_=_C2107( C711 C2107 ) \nC711_=_C2313( C711 C2313 ) C711_=_C2330( C711 C2330 ) C711_=_C2346( C711 C2346 ) C711_=_C2631( C711 C2631 ) C711_=_C2649( C711 C2649 ) C711_=_C2665( C711 C2665 ) \nC711_=_C2702( C711 C2702 ) C711_=_C2703( C711 C2703 ) C711_=_C2705( C711 C2705 ) C711_=_C2706( C711 C2706 ) C711_=_C2707( C711 C2707 ) C711_=_C2708( C711 C2708 ) \nC711_=_C2709( C711 C2709 ) C711_=_C2710( C711 C2710 ) C711_=_C2711( C711 C2711 ) C711_=_C2713( C711 C2713 ) C711_=_C2714( C711 C2714 ) C711_=_C2715( C711 C2715 ) \nC711_=_C2716( C711 C2716 ) C739_=_C1347( C739 C1347 ) C739_=_C1369( C739 C1369 ) C739_=_C1920( C739 C1920 ) C739_=_C2091( C739 C2091 ) C739_=_C2387( C739 C2387 ) \nC739_=_C2669( C739 C2669 ) C739_=_C2962( C739 C2962 ) C739_=_C3196( C739 C3196 ) C739_=_C3197( C739 C3197 ) C739_=_C3198( C739 C3198 ) C739_=_C3199( C739 C3199 ) \nC739_=_C3200( C739 C3200 ) C739_=_C3201( C739 C3201 ) C739_=_C3202( C739 C3202 ) C739_=_C3203( C739 C3203 ) C739_=_C3204( C739 C3204 ) C739_=_C3205( C739 C3205 )</w:t>
      </w:r>
    </w:p>
    <w:p>
      <w:pPr>
        <w:pStyle w:val="PreformattedText"/>
        <w:bidi w:val="0"/>
        <w:spacing w:before="0" w:after="0"/>
        <w:jc w:val="left"/>
        <w:rPr/>
      </w:pPr>
      <w:r>
        <w:rPr/>
        <w:t xml:space="preserve"> </w:t>
      </w:r>
      <w:r>
        <w:rPr/>
        <w:t>\nC797_=_C983( C797 C983 ) C797_=_C1212( C797 C1212 ) C797_=_C1377( C797 C1377 ) C797_=_C1453( C797 C1453 ) C797_=_C1820( C797 C1820 ) C797_=_C1842( C797 C1842 ) \nC797_=_C2077( C797 C2077 ) C797_=_C2356( C797 C2356 ) C797_=_C2374( C797 C2374 ) C797_=_C2642( C797 C2642 ) C797_=_C2738( C797 C2738 ) C797_=_C3352( C797 C3352 ) \nC797_=_C3367( C797 C3367 ) C797_=_C3416( C797 C3416 ) C797_=_C3470( C797 C3470 ) C797_=_C3555( C797 C3555 ) C797_=_C3978( C797 C3978 ) C797_=_C3979( C797 C3979 ) \nC797_=_C3980( C797 C3980 ) C797_=_C3981( C797 C3981 ) C797_=_C3982( C797 C3982 ) C797_=_C3983( C797 C3983 ) C797_=_C3984( C797 C3984 ) C797_=_C3985( C797 C3985 ) \nC824_=_C919( C824 C919 ) C824_=_C1257( C824 C1257 ) C824_=_C1331( C824 C1331 ) C824_=_C1449( C824 C1449 ) C824_=_C1617( C824 C1617 ) C824_=_C1636( C824 C1636 ) \nC824_=_C1740( C824 C1740 ) C824_=_C2191( C824 C2191 ) C824_=_C2338( C824 C2338 ) C824_=_C2551( C824 C2551 ) C824_=_C2654( C824 C2654 ) C824_=_C3060( C824 C3060 ) \nC824_=_C3145( C824 C3145 ) C824_=_C3449( C824 C3449 ) C824_=_C3522( C824 C3522 ) C824_=_C3587( C824 C3587 ) C824_=_C3596( C824 C3596 ) C824_=_C3770( C824 C3770 ) \nC824_=_C3771( C824 C3771 ) C824_=_C3772( C824 C3772 ) C824_=_C3773( C824 C3773 ) C824_=_C3774( C824 C3774 ) C919_=_C1257( C919 C1257 ) C919_=_C1331( C919 C1331 ) \nC919_=_C1449( C919 C1449 ) C919_=_C1617( C919 C1617 ) C919_=_C1636( C919 C1636 ) C919_=_C1740( C919 C1740 ) C919_=_C2191( C919 C2191 ) C919_=_C2338( C919 C2338 ) \nC919_=_C2551( C919 C2551 ) C919_=_C2654( C919 C2654 ) C919_=_C3060( C919 C3060 ) C919_=_C3145( C919 C3145 ) C919_=_C3449( C919 C3449 ) C919_=_C3522( C919 C3522 ) \nC919_=_C3587( C919 C3587 ) C919_=_C3596( C919 C3596 ) C919_=_C3770( C919 C3770 ) C919_=_C3771( C919 C3771 ) C919_=_C3772( C919 C3772 ) C919_=_C3773( C919 C3773 ) \nC919_=_C3774( C919 C3774 ) C951_=_C1199( C951 C1199 ) C951_=_C1440( C951 C1440 ) C951_=_C1810( C951 C1810 ) C951_=_C2107( C951 C2107 ) C951_=_C2313( C951 C2313 ) \nC951_=_C2330( C951 C2330 ) C951_=_C2346( C951 C2346 ) C951_=_C2631( C951 C2631 ) C951_=_C2649( C951 C2649 ) C951_=_C2665( C951 C2665 ) C951_=_C2702( C951 C2702 ) \nC951_=_C2703( C951 C2703 ) C951_=_C2705( C951 C2705 ) C951_=_C2706( C951 C2706 ) C951_=_C2707( C951 C2707 ) C951_=_C2708( C951 C2708 ) C951_=_C2709( C951 C2709 ) \nC951_=_C2710( C951 C2710 ) C951_=_C2711( C951 C2711 ) C951_=_C2713( C951 C2713 ) C951_=_C2714( C951 C2714 ) C951_=_C2715( C951 C2715 ) C951_=_C2716( C951 C2716 ) \nC966_=_C967( C966 C967 ) C966_=_C968( C966 C968 ) C966_=_C969( C966 C969 ) C966_=_C970( C966 C970 ) C966_=_C971( C966 C971 ) C966_=_C972( C966 C972 ) \nC966_=_C973( C966 C973 ) C966_=_C975( C966 C975 ) C966_=_C976( C966 C976 ) C966_=_C977( C966 C977 ) C966_=_C978( C966 C978 ) C966_=_C979( C966 C979 ) \nC966_=_C981( C966 C981 ) C966_=_C982( C966 C982 ) C966_=_C983( C966 C983 ) C966_=_C984( C966 C984 ) C966_=_C985( C966 C985 ) C966_=_C986( C966 C986 ) \nC966_=_C987( C966 C987 ) C966_=_C988( C966 C988 ) C966_=_C989( C966 C989 ) C966_=_C990( C966 C990 ) C966_=_C991( C966 C991 ) C966_=_C1154( C966 C1154 ) \nC967_=_C968( C967 C968 ) C967_=_C969( C967 C969 ) C967_=_C970( C967 C970 ) C967_=_C971( C967 C971 ) C967_=_C972( C967 C972 ) C967_=_C973( C967 C973 ) \nC967_=_C975( C967 C975 ) C967_=_C976( C967 C976 ) C967_=_C977( C967 C977 ) C967_=_C978( C967 C978 ) C967_=_C979( C967 C979 ) C967_=_C981( C967 C981 ) \nC967_=_C982( C967 C982 ) C967_=_C983( C967 C983 ) C967_=_C984( C967 C984 ) C967_=_C985( C967 C985 ) C967_=_C986( C967 C986 ) C967_=_C987( C967 C987 ) \nC967_=_C988( C967 C988 ) C967_=_C989( C967 C989 ) C967_=_C990( C967 C990 ) C967_=_C991( C967 C991 ) C967_=_C1369( C967 C1369 ) C967_=_C1377( C967 C1377 ) \nC968_=_C969( C968 C969 ) C968_=_C970( C968 C970 ) C968_=_C971( C968 C971 ) C968_=_C972( C968 C972 ) C968_=_C973( C968 C973 ) C968_=_C975( C968 C975 ) \nC968_=_C976( C968 C976 ) C968_=_C977( C968 C977 ) C968_=_C978( C968 C978 ) C968_=_C979( C968 C979 ) C968_=_C981( C968 C981 ) C968_=_C982( C968 C982 ) \nC968_=_C983( C968 C983 ) C968_=_C984( C968 C984 ) C968_=_C985( C968 C985 ) C968_=_C986( C968 C986 ) C968_=_C987( C968 C987 ) C968_=_C988( C968 C988 ) \nC968_=_C989( C968 C989 ) C968_=_C990( C968 C990 ) C968_=_C991( C968 C991 ) C968_=_C1629( C968 C1629 ) C968_=_C1636( C968 C1636 ) C969_=_C970( C969 C970 ) \nC969_=_C971( C969 C971 ) C969_=_C972( C969 C972 ) C969_=_C973( C969 C973 ) C969_=_C975( C969 C975 ) C969_=_C976( C969 C976 ) C969_=_C977( C969 C977 ) \nC969_=_C978( C969 C978 ) C969_=_C979( C969 C979 ) C969_=_C981( C969 C981 ) C969_=_C982( C969 C982 ) C969_=_C983( C969 C983 ) C969_=_C984( C969 C984 ) \nC969_=_C985( C969 C985 ) C969_=_C986( C969 C986 ) C969_=_C987( C969 C987 ) C969_=_C988( C969 C988 ) C969_=_C989( C969 C989 ) C969_=_C990( C969 C990 ) \nC969_=_C991( C969 C991 ) C969_=_C2191( C969 C2191 ) C970_=_C971( C970 C971 ) C970_=_C972( C970 C972 ) C970_=_C973( C970 C973 ) C970_=_C975( C970 C975 ) \nC970_=_C976( C970 C976 ) C970_=_C977( C970 C977 ) C970_=_C978( C970 C978 ) C970_=_C979( C970 C979 ) C970_=_C981( C970 C981 ) C970_=_C982( C970 C982 ) \nC970_=_C983( C970 C983 ) C970_=_C984( C970 C984 ) C970_=_C985( C970 C985 ) C970_=_C986( C970 C986 ) C970_=_C987( C970 C987 ) C970_=_C988( C970 C988 ) \nC970_=_C989( C970 C989 ) C970_=_C990( C970 C990 ) C970_=_C991( C970 C991 ) C971_=_C972( C971 C972 ) C971_=_C973( C971 C973 ) C971_=_C975( C971 C975 ) \nC971_=_C976( C971 C976 ) C971_=_C977( C971 C977 ) C971_=_C978( C971 C978 ) C971_=_C979( C971 C979 ) C971_=_C981( C971 C981 ) C971_=_C982( C971 C982 ) \nC971_=_C983( C971 C983 ) C971_=_C984( C971 C984 ) C971_=_C985( C971 C985 ) C971_=_C986( C971 C986 ) C971_=_C987( C971 C987 ) C971_=_C988( C971 C988 ) \nC971_=_C989( C971 C989 ) C971_=_C990( C971 C990 ) C971_=_C991( C971 C991 ) C971_=_C2346( C971 C2346 ) C971_=_C2356( C971 C2356 ) C972_=_C973( C972 C973 ) \nC972_=_C975( C972 C975 ) C972_=_C976( C972 C976 ) C972_=_C977( C972 C977 ) C972_=_C978( C972 C978 ) C972_=_C979( C972 C979 ) C972_=_C981( C972 C981 ) \nC972_=_C982( C972 C982 ) C972_=_C983( C972 C983 ) C972_=_C984( C972 C984 ) C972_=_C985( C972 C985 ) C972_=_C986( C972 C986 ) C972_=_C987( C972 C987 ) \nC972_=_C988( C972 C988 ) C972_=_C989( C972 C989 ) C972_=_C990( C972 C990 ) C972_=_C991( C972 C991 ) C972_=_C2542( C972 C2542 ) C972_=_C2551( C972 C2551 ) \nC973_=_C975( C973 C975 ) C973_=_C976( C973 C976 ) C973_=_C977( C973 C977 ) C973_=_C978( C973 C978 ) C973_=_C979( C973 C979 ) C973_=_C981( C973 C981 ) \nC973_=_C982( C973 C982 ) C973_=_C983( C973 C983 ) C973_=_C984( C973 C984 ) C973_=_C985( C973 C985 ) C973_=_C986( C973 C986 ) C973_=_C987( C973 C987 ) \nC973_=_C988( C973 C988 ) C973_=_C989( C973 C989 ) C973_=_C990( C973 C990 ) C973_=_C991( C973 C991 ) C973_=_C2649( C973 C2649 ) C973_=_C2650( C973 C2650 ) \nC973_=_C2654( C973 C2654 ) C975_=_C976( C975 C976 ) C975_=_C977( C975 C977 ) C975_=_C978( C975 C978 ) C975_=_C979( C975 C979 ) C975_=_C981( C975 C981 ) \nC975_=_C982( C975 C982 ) C975_=_C983( C975 C983 ) C975_=_C984( C975 C984 ) C975_=_C985( C975 C985 ) C975_=_C986( C975 C986 ) C975_=_C987( C975 C987 ) \nC975_=_C988( C975 C988 ) C975_=_C989( C975 C989 ) C975_=_C990( C975 C990 ) C975_=_C991( C975 C991 ) C976_=_C977( C976 C977 ) C976_=_C978( C976 C978 ) \nC976_=_C979( C976 C979 ) C976_=_C981( C976 C981 ) C976_=_C982( C976 C982 ) C976_=_C983( C976 C983 ) C976_=_C984( C976 C984 ) C976_=_C985( C976 C985 ) \nC976_=_C986( C976 C986 ) C976_=_C987( C976 C987 ) C976_=_C988( C976 C988 ) C976_=_C989( C976 C989 ) C976_=_C990( C976 C990 ) C976_=_C991( C976 C991 ) \nC976_=_C3267( C976 C3267 ) C976_=_C3352( C976 C3352 ) C977_=_C978( C977 C978 ) C977_=_C979( C977 C979 ) C977_=_C981( C977 C981 ) C977_=_C982( C977 C982 ) \nC977_=_C983( C977 C983 ) C977_=_C984( C977 C984 ) C977_=_C985( C977 C985 ) C977_=_C986( C977 C986 ) C977_=_C987( C977 C987 ) C977_=_C988( C977 C988 ) \nC977_=_C989( C977 C989 ) C977_=_C990( C977 C990 ) C977_=_C991( C977 C991 ) C977_=_C3470( C977 C3470 ) C978_=_C979( C978 C979 ) C978_=_C981( C978 C981 ) \nC978_=_C982( C978 C982 ) C978_=_C983( C978 C983 ) C978_=_C984( C978 C984 ) C978_=_C985( C978 C985 ) C978_=_C986( C978 C986 ) C978_=_C987( C978 C987 ) \nC978_=_C988( C978 C988 ) C978_=_C989( C978 C989 ) C978_=_C990( C978 C990 ) C978_=_C991( C978 C991 ) C978_=_C3555( C978 C3555 ) C979_=_C981( C979 C981 ) \nC979_=_C982( C979 C982 ) C979_=_C983( C979 C983 ) C979_=_C984( C979 C984 ) C979_=_C985( C979 C985 ) C979_=_C986( C979 C986 ) C979_=_C987( C979 C987 ) \nC979_=_C988( C979 C988 ) C979_=_C989( C979 C989 ) C979_=_C990( C979 C990 ) C979_=_C991( C979 C991 ) C981_=_C982( C981 C982 ) C981_=_C983( C981 C983 ) \nC981_=_C984( C981 C984 ) C981_=_C985( C981 C985 ) C981_=_C986( C981 C986 ) C981_=_C987( C981 C987 ) C981_=_C988( C981 C988 ) C981_=_C989( C981 C989 ) \nC981_=_C990( C981 C990 ) C981_=_C991( C981 C991 ) C981_=_C2724( C981 C2724 ) C981_=_C3770( C981 C3770 ) C982_=_C983( C982 C983 ) C982_=_C984( C982 C984 ) \nC982_=_C985( C982 C985 ) C982_=_C986( C982 C986 ) C982_=_C987( C982 C987 ) C982_=_C988( C982 C988 ) C982_=_C989( C982 C989 ) C982_=_C990( C982 C990 ) \nC982_=_C991( C982 C991 ) C983_=_C984( C983 C984 ) C983_=_C985( C983 C985 ) C983_=_C986( C983 C986 ) C983_=_C987( C983 C987 ) C983_=_C988( C983 C988 ) \nC983_=_C989( C983 C989 ) C983_=_C990( C983 C990 ) C983_=_C991( C983 C991 ) C983_=_C1212( C983 C1212 ) C983_=_C1377( C983 C1377 ) C983_=_C1453( C983 C1453 ) \nC983_=_C1820( C983 C1820 ) C983_=_C1842( C983 C1842 ) C983_=_C2077( C983 C2077 ) C983_=_C2356( C983 C2356 ) C983_=_C2374( C983 C2374 ) C983_=_C2642( C983 C2642 ) \nC983_=_C2738( C983 C2738 ) C983_=_C3352( C983 C3352 ) C983_=_C3367( C983 C3367 ) C983_=_C3416( C983 C3416 ) C983_=_C3470( C983 C3470 ) C983_=_C3555( C983 C3555 ) \nC983_=_C3978( C983 C3978 ) C983_=_C3979( C983 C3979 ) C983_=_C3980( C983 C3980 ) C983_=_C3981( C983 C3981 ) C983_=_C3982( C983 C3982 ) C983_=_C3983( C983 C3983 ) \nC983_=_C3984( C983 C3984 ) C983_=_C3985( C983 C3985 ) C984_=_C985(</w:t>
      </w:r>
    </w:p>
    <w:p>
      <w:pPr>
        <w:pStyle w:val="PreformattedText"/>
        <w:bidi w:val="0"/>
        <w:spacing w:before="0" w:after="0"/>
        <w:jc w:val="left"/>
        <w:rPr/>
      </w:pPr>
      <w:r>
        <w:rPr/>
        <w:t xml:space="preserve"> </w:t>
      </w:r>
      <w:r>
        <w:rPr/>
        <w:t>C984 C985 ) C984_=_C986( C984 C986 ) C984_=_C987( C984 C987 ) C984_=_C988( C984 C988 ) \nC984_=_C989( C984 C989 ) C984_=_C990( C984 C990 ) C984_=_C991( C984 C991 ) C984_=_C3978( C984 C3978 ) C985_=_C986( C985 C986 ) C985_=_C987( C985 C987 ) \nC985_=_C988( C985 C988 ) C985_=_C989( C985 C989 ) C985_=_C990( C985 C990 ) C985_=_C991( C985 C991 ) C985_=_C3979( C985 C3979 ) C986_=_C987( C986 C987 ) \nC986_=_C988( C986 C988 ) C986_=_C989( C986 C989 ) C986_=_C990( C986 C990 ) C986_=_C991( C986 C991 ) C986_=_C2725( C986 C2725 ) C986_=_C3772( C986 C3772 ) \nC987_=_C988( C987 C988 ) C987_=_C989( C987 C989 ) C987_=_C990( C987 C990 ) C987_=_C991( C987 C991 ) C988_=_C989( C988 C989 ) C988_=_C990( C988 C990 ) \nC988_=_C991( C988 C991 ) C988_=_C3773( C988 C3773 ) C989_=_C990( C989 C990 ) C989_=_C991( C989 C991 ) C990_=_C991( C990 C991 ) C991_=_C2727( C991 C2727 ) \nC991_=_C3774( C991 C3774 ) C991_=_C3985( C991 C3985 ) C1025_=_C1154( C1025 C1154 ) C1025_=_C1564( C1025 C1564 ) C1025_=_C1672( C1025 C1672 ) C1025_=_C1942( C1025 C1942 ) \nC1025_=_C1985( C1025 C1985 ) C1025_=_C2463( C1025 C2463 ) C1025_=_C2480( C1025 C2480 ) C1025_=_C2832( C1025 C2832 ) C1025_=_C2963( C1025 C2963 ) C1025_=_C2994( C1025 C2994 ) \nC1025_=_C3155( C1025 C3155 ) C1025_=_C3185( C1025 C3185 ) C1025_=_C3267( C1025 C3267 ) C1025_=_C3268( C1025 C3268 ) C1025_=_C3269( C1025 C3269 ) C1025_=_C3270( C1025 C3270 ) \nC1025_=_C3271( C1025 C3271 ) C1025_=_C3272( C1025 C3272 ) C1025_=_C3273( C1025 C3273 ) C1025_=_C3274( C1025 C3274 ) C1025_=_C3275( C1025 C3275 ) C1025_=_C3276( C1025 C3276 ) \nC1025_=_C3277( C1025 C3277 ) C1025_=_C3278( C1025 C3278 ) C1025_=_C3279( C1025 C3279 ) C1025_=_C3280( C1025 C3280 ) C1154_=_C1564( C1154 C1564 ) C1154_=_C1672( C1154 C1672 ) \nC1154_=_C1942( C1154 C1942 ) C1154_=_C1985( C1154 C1985 ) C1154_=_C2463( C1154 C2463 ) C1154_=_C2480( C1154 C2480 ) C1154_=_C2832( C1154 C2832 ) C1154_=_C2963( C1154 C2963 ) \nC1154_=_C2994( C1154 C2994 ) C1154_=_C3155( C1154 C3155 ) C1154_=_C3185( C1154 C3185 ) C1154_=_C3267( C1154 C3267 ) C1154_=_C3268( C1154 C3268 ) C1154_=_C3269( C1154 C3269 ) \nC1154_=_C3270( C1154 C3270 ) C1154_=_C3271( C1154 C3271 ) C1154_=_C3272( C1154 C3272 ) C1154_=_C3273( C1154 C3273 ) C1154_=_C3274( C1154 C3274 ) C1154_=_C3275( C1154 C3275 ) \nC1154_=_C3276( C1154 C3276 ) C1154_=_C3277( C1154 C3277 ) C1154_=_C3278( C1154 C3278 ) C1154_=_C3279( C1154 C3279 ) C1154_=_C3280( C1154 C3280 ) C1172_=_C1629( C1172 C1629 ) \nC1172_=_C2542( C1172 C2542 ) C1172_=_C2650( C1172 C2650 ) C1172_=_C2717( C1172 C2717 ) C1172_=_C2719( C1172 C2719 ) C1172_=_C2720( C1172 C2720 ) C1172_=_C2721( C1172 C2721 ) \nC1172_=_C2722( C1172 C2722 ) C1172_=_C2724( C1172 C2724 ) C1172_=_C2725( C1172 C2725 ) C1172_=_C2726( C1172 C2726 ) C1172_=_C2727( C1172 C2727 ) C1172_=_C2728( C1172 C2728 ) \nC1199_=_C1203( C1199 C1203 ) C1199_=_C1212( C1199 C1212 ) C1199_=_C1440( C1199 C1440 ) C1199_=_C1810( C1199 C1810 ) C1199_=_C2107( C1199 C2107 ) C1199_=_C2313( C1199 C2313 ) \nC1199_=_C2330( C1199 C2330 ) C1199_=_C2346( C1199 C2346 ) C1199_=_C2631( C1199 C2631 ) C1199_=_C2649( C1199 C2649 ) C1199_=_C2665( C1199 C2665 ) C1199_=_C2702( C1199 C2702 ) \nC1199_=_C2703( C1199 C2703 ) C1199_=_C2705( C1199 C2705 ) C1199_=_C2706( C1199 C2706 ) C1199_=_C2707( C1199 C2707 ) C1199_=_C2708( C1199 C2708 ) C1199_=_C2709( C1199 C2709 ) \nC1199_=_C2710( C1199 C2710 ) C1199_=_C2711( C1199 C2711 ) C1199_=_C2713( C1199 C2713 ) C1199_=_C2714( C1199 C2714 ) C1199_=_C2715( C1199 C2715 ) C1199_=_C2716( C1199 C2716 ) \nC1203_=_C1212( C1203 C1212 ) C1203_=_C1442( C1203 C1442 ) C1203_=_C1492( C1203 C1492 ) C1203_=_C1561( C1203 C1561 ) C1203_=_C1715( C1203 C1715 ) C1203_=_C1814( C1203 C1814 ) \nC1203_=_C1940( C1203 C1940 ) C1203_=_C2240( C1203 C2240 ) C1203_=_C2730( C1203 C2730 ) C1203_=_C2828( C1203 C2828 ) C1203_=_C2960( C1203 C2960 ) C1203_=_C2979( C1203 C2979 ) \nC1203_=_C2981( C1203 C2981 ) C1203_=_C2982( C1203 C2982 ) C1203_=_C2983( C1203 C2983 ) C1203_=_C2984( C1203 C2984 ) C1203_=_C2985( C1203 C2985 ) C1203_=_C2986( C1203 C2986 ) \nC1203_=_C2988( C1203 C2988 ) C1203_=_C2989( C1203 C2989 ) C1203_=_C2990( C1203 C2990 ) C1203_=_C2991( C1203 C2991 ) C1203_=_C2992( C1203 C2992 ) C1203_=_C2993( C1203 C2993 ) \nC1212_=_C1377( C1212 C1377 ) C1212_=_C1453( C1212 C1453 ) C1212_=_C1820( C1212 C1820 ) C1212_=_C1842( C1212 C1842 ) C1212_=_C2077( C1212 C2077 ) C1212_=_C2356( C1212 C2356 ) \nC1212_=_C2374( C1212 C2374 ) C1212_=_C2642( C1212 C2642 ) C1212_=_C2738( C1212 C2738 ) C1212_=_C3352( C1212 C3352 ) C1212_=_C3367( C1212 C3367 ) C1212_=_C3416( C1212 C3416 ) \nC1212_=_C3470( C1212 C3470 ) C1212_=_C3555( C1212 C3555 ) C1212_=_C3978( C1212 C3978 ) C1212_=_C3979( C1212 C3979 ) C1212_=_C3980( C1212 C3980 ) C1212_=_C3981( C1212 C3981 ) \nC1212_=_C3982( C1212 C3982 ) C1212_=_C3983( C1212 C3983 ) C1212_=_C3984( C1212 C3984 ) C1212_=_C3985( C1212 C3985 ) C1257_=_C1331( C1257 C1331 ) C1257_=_C1449( C1257 C1449 ) \nC1257_=_C1617( C1257 C1617 ) C1257_=_C1636( C1257 C1636 ) C1257_=_C1740( C1257 C1740 ) C1257_=_C2191( C1257 C2191 ) C1257_=_C2338( C1257 C2338 ) C1257_=_C2551( C1257 C2551 ) \nC1257_=_C2654( C1257 C2654 ) C1257_=_C3060( C1257 C3060 ) C1257_=_C3145( C1257 C3145 ) C1257_=_C3449( C1257 C3449 ) C1257_=_C3522( C1257 C3522 ) C1257_=_C3587( C1257 C3587 ) \nC1257_=_C3596( C1257 C3596 ) C1257_=_C3770( C1257 C3770 ) C1257_=_C3771( C1257 C3771 ) C1257_=_C3772( C1257 C3772 ) C1257_=_C3773( C1257 C3773 ) C1257_=_C3774( C1257 C3774 ) \nC1331_=_C1449( C1331 C1449 ) C1331_=_C1617( C1331 C1617 ) C1331_=_C1636( C1331 C1636 ) C1331_=_C1740( C1331 C1740 ) C1331_=_C2191( C1331 C2191 ) C1331_=_C2338( C1331 C2338 ) \nC1331_=_C2551( C1331 C2551 ) C1331_=_C2654( C1331 C2654 ) C1331_=_C3060( C1331 C3060 ) C1331_=_C3145( C1331 C3145 ) C1331_=_C3449( C1331 C3449 ) C1331_=_C3522( C1331 C3522 ) \nC1331_=_C3587( C1331 C3587 ) C1331_=_C3596( C1331 C3596 ) C1331_=_C3770( C1331 C3770 ) C1331_=_C3771( C1331 C3771 ) C1331_=_C3772( C1331 C3772 ) C1331_=_C3773( C1331 C3773 ) \nC1331_=_C3774( C1331 C3774 ) C1347_=_C1369( C1347 C1369 ) C1347_=_C1920( C1347 C1920 ) C1347_=_C2091( C1347 C2091 ) C1347_=_C2387( C1347 C2387 ) C1347_=_C2669( C1347 C2669 ) \nC1347_=_C2962( C1347 C2962 ) C1347_=_C3196( C1347 C3196 ) C1347_=_C3197( C1347 C3197 ) C1347_=_C3198( C1347 C3198 ) C1347_=_C3199( C1347 C3199 ) C1347_=_C3200( C1347 C3200 ) \nC1347_=_C3201( C1347 C3201 ) C1347_=_C3202( C1347 C3202 ) C1347_=_C3203( C1347 C3203 ) C1347_=_C3204( C1347 C3204 ) C1347_=_C3205( C1347 C3205 ) C1369_=_C1377( C1369 C1377 ) \nC1369_=_C1920( C1369 C1920 ) C1369_=_C2091( C1369 C2091 ) C1369_=_C2387( C1369 C2387 ) C1369_=_C2669( C1369 C2669 ) C1369_=_C2962( C1369 C2962 ) C1369_=_C3196( C1369 C3196 ) \nC1369_=_C3197( C1369 C3197 ) C1369_=_C3198( C1369 C3198 ) C1369_=_C3199( C1369 C3199 ) C1369_=_C3200( C1369 C3200 ) C1369_=_C3201( C1369 C3201 ) C1369_=_C3202( C1369 C3202 ) \nC1369_=_C3203( C1369 C3203 ) C1369_=_C3204( C1369 C3204 ) C1369_=_C3205( C1369 C3205 ) C1377_=_C1453( C1377 C1453 ) C1377_=_C1820( C1377 C1820 ) C1377_=_C1842( C1377 C1842 ) \nC1377_=_C2077( C1377 C2077 ) C1377_=_C2356( C1377 C2356 ) C1377_=_C2374( C1377 C2374 ) C1377_=_C2642( C1377 C2642 ) C1377_=_C2738( C1377 C2738 ) C1377_=_C3352( C1377 C3352 ) \nC1377_=_C3367( C1377 C3367 ) C1377_=_C3416( C1377 C3416 ) C1377_=_C3470( C1377 C3470 ) C1377_=_C3555( C1377 C3555 ) C1377_=_C3978( C1377 C3978 ) C1377_=_C3979( C1377 C3979 ) \nC1377_=_C3980( C1377 C3980 ) C1377_=_C3981( C1377 C3981 ) C1377_=_C3982( C1377 C3982 ) C1377_=_C3983( C1377 C3983 ) C1377_=_C3984( C1377 C3984 ) C1377_=_C3985( C1377 C3985 ) \nC1440_=_C1442( C1440 C1442 ) C1440_=_C1449( C1440 C1449 ) C1440_=_C1453( C1440 C1453 ) C1440_=_C1810( C1440 C1810 ) C1440_=_C2107( C1440 C2107 ) C1440_=_C2313( C1440 C2313 ) \nC1440_=_C2330( C1440 C2330 ) C1440_=_C2346( C1440 C2346 ) C1440_=_C2631( C1440 C2631 ) C1440_=_C2649( C1440 C2649 ) C1440_=_C2665( C1440 C2665 ) C1440_=_C2702( C1440 C2702 ) \nC1440_=_C2703( C1440 C2703 ) C1440_=_C2705( C1440 C2705 ) C1440_=_C2706( C1440 C2706 ) C1440_=_C2707( C1440 C2707 ) C1440_=_C2708( C1440 C2708 ) C1440_=_C2709( C1440 C2709 ) \nC1440_=_C2710( C1440 C2710 ) C1440_=_C2711( C1440 C2711 ) C1440_=_C2713( C1440 C2713 ) C1440_=_C2714( C1440 C2714 ) C1440_=_C2715( C1440 C2715 ) C1440_=_C2716( C1440 C2716 ) \nC1442_=_C1449( C1442 C1449 ) C1442_=_C1453( C1442 C1453 ) C1442_=_C1492( C1442 C1492 ) C1442_=_C1561( C1442 C1561 ) C1442_=_C1715( C1442 C1715 ) C1442_=_C1814( C1442 C1814 ) \nC1442_=_C1940( C1442 C1940 ) C1442_=_C2240( C1442 C2240 ) C1442_=_C2730( C1442 C2730 ) C1442_=_C2828( C1442 C2828 ) C1442_=_C2960( C1442 C2960 ) C1442_=_C2979( C1442 C2979 ) \nC1442_=_C2981( C1442 C2981 ) C1442_=_C2982( C1442 C2982 ) C1442_=_C2983( C1442 C2983 ) C1442_=_C2984( C1442 C2984 ) C1442_=_C2985( C1442 C2985 ) C1442_=_C2986( C1442 C2986 ) \nC1442_=_C2988( C1442 C2988 ) C1442_=_C2989( C1442 C2989 ) C1442_=_C2990( C1442 C2990 ) C1442_=_C2991( C1442 C2991 ) C1442_=_C2992( C1442 C2992 ) C1442_=_C2993( C1442 C2993 ) \nC1449_=_C1453( C1449 C1453 ) C1449_=_C1617( C1449 C1617 ) C1449_=_C1636( C1449 C1636 ) C1449_=_C1740( C1449 C1740 ) C1449_=_C2191( C1449 C2191 ) C1449_=_C2338( C1449 C2338 ) \nC1449_=_C2551( C1449 C2551 ) C1449_=_C2654( C1449 C2654 ) C1449_=_C3060( C1449 C3060 ) C1449_=_C3145( C1449 C3145 ) C1449_=_C3449( C1449 C3449 ) C1449_=_C3522( C1449 C3522 ) \nC1449_=_C3587( C1449 C3587 ) C1449_=_C3596( C1449 C3596 ) C1449_=_C3770( C1449 C3770 ) C1449_=_C3771( C1449 C3771 ) C1449_=_C3772( C1449 C3772 ) C1449_=_C3773( C1449 C3773 ) \nC1449_=_C3774( C1449 C3774 ) C1453_=_C1820( C1453 C1820 ) C1453_=_C1842( C1453 C1842 ) C1453_=_C2077( C1453 C2077 ) C1453_=_C2356( C1453 C2356 ) C1453_=_C2374( C1453 C2374 ) \nC1453_=_C2642( C1453 C2642 ) C1453_=_C2738( C1453 C2738 ) C1453_=_C3352( C1453 C3352 ) C1453_=_C3367( C1453 C3367 ) C1453_=_C3416( C1453 C3416 ) C1453_=_C3470( C1453 C3470 ) \nC1453_=_C3555( C1453 C3555 ) C1453_=_C3978( C1453 C3978 ) C1453_=_C3979(</w:t>
      </w:r>
    </w:p>
    <w:p>
      <w:pPr>
        <w:pStyle w:val="PreformattedText"/>
        <w:bidi w:val="0"/>
        <w:spacing w:before="0" w:after="0"/>
        <w:jc w:val="left"/>
        <w:rPr/>
      </w:pPr>
      <w:r>
        <w:rPr/>
        <w:t xml:space="preserve"> </w:t>
      </w:r>
      <w:r>
        <w:rPr/>
        <w:t>C1453 C3979 ) C1453_=_C3980( C1453 C3980 ) C1453_=_C3981( C1453 C3981 ) C1453_=_C3982( C1453 C3982 ) \nC1453_=_C3983( C1453 C3983 ) C1453_=_C3984( C1453 C3984 ) C1453_=_C3985( C1453 C3985 ) C1492_=_C1561( C1492 C1561 ) C1492_=_C1715( C1492 C1715 ) C1492_=_C1814( C1492 C1814 ) \nC1492_=_C1940( C1492 C1940 ) C1492_=_C2240( C1492 C2240 ) C1492_=_C2730( C1492 C2730 ) C1492_=_C2828( C1492 C2828 ) C1492_=_C2960( C1492 C2960 ) C1492_=_C2979( C1492 C2979 ) \nC1492_=_C2981( C1492 C2981 ) C1492_=_C2982( C1492 C2982 ) C1492_=_C2983( C1492 C2983 ) C1492_=_C2984( C1492 C2984 ) C1492_=_C2985( C1492 C2985 ) C1492_=_C2986( C1492 C2986 ) \nC1492_=_C2988( C1492 C2988 ) C1492_=_C2989( C1492 C2989 ) C1492_=_C2990( C1492 C2990 ) C1492_=_C2991( C1492 C2991 ) C1492_=_C2992( C1492 C2992 ) C1492_=_C2993( C1492 C2993 ) \nC1561_=_C1564( C1561 C1564 ) C1561_=_C1715( C1561 C1715 ) C1561_=_C1814( C1561 C1814 ) C1561_=_C1940( C1561 C1940 ) C1561_=_C2240( C1561 C2240 ) C1561_=_C2730( C1561 C2730 ) \nC1561_=_C2828( C1561 C2828 ) C1561_=_C2960( C1561 C2960 ) C1561_=_C2979( C1561 C2979 ) C1561_=_C2981( C1561 C2981 ) C1561_=_C2982( C1561 C2982 ) C1561_=_C2983( C1561 C2983 ) \nC1561_=_C2984( C1561 C2984 ) C1561_=_C2985( C1561 C2985 ) C1561_=_C2986( C1561 C2986 ) C1561_=_C2988( C1561 C2988 ) C1561_=_C2989( C1561 C2989 ) C1561_=_C2990( C1561 C2990 ) \nC1561_=_C2991( C1561 C2991 ) C1561_=_C2992( C1561 C2992 ) C1561_=_C2993( C1561 C2993 ) C1564_=_C1672( C1564 C1672 ) C1564_=_C1942( C1564 C1942 ) C1564_=_C1985( C1564 C1985 ) \nC1564_=_C2463( C1564 C2463 ) C1564_=_C2480( C1564 C2480 ) C1564_=_C2832( C1564 C2832 ) C1564_=_C2963( C1564 C2963 ) C1564_=_C2994( C1564 C2994 ) C1564_=_C3155( C1564 C3155 ) \nC1564_=_C3185( C1564 C3185 ) C1564_=_C3267( C1564 C3267 ) C1564_=_C3268( C1564 C3268 ) C1564_=_C3269( C1564 C3269 ) C1564_=_C3270( C1564 C3270 ) C1564_=_C3271( C1564 C3271 ) \nC1564_=_C3272( C1564 C3272 ) C1564_=_C3273( C1564 C3273 ) C1564_=_C3274( C1564 C3274 ) C1564_=_C3275( C1564 C3275 ) C1564_=_C3276( C1564 C3276 ) C1564_=_C3277( C1564 C3277 ) \nC1564_=_C3278( C1564 C3278 ) C1564_=_C3279( C1564 C3279 ) C1564_=_C3280( C1564 C3280 ) C1617_=_C1636( C1617 C1636 ) C1617_=_C1740( C1617 C1740 ) C1617_=_C2191( C1617 C2191 ) \nC1617_=_C2338( C1617 C2338 ) C1617_=_C2551( C1617 C2551 ) C1617_=_C2654( C1617 C2654 ) C1617_=_C3060( C1617 C3060 ) C1617_=_C3145( C1617 C3145 ) C1617_=_C3449( C1617 C3449 ) \nC1617_=_C3522( C1617 C3522 ) C1617_=_C3587( C1617 C3587 ) C1617_=_C3596( C1617 C3596 ) C1617_=_C3770( C1617 C3770 ) C1617_=_C3771( C1617 C3771 ) C1617_=_C3772( C1617 C3772 ) \nC1617_=_C3773( C1617 C3773 ) C1617_=_C3774( C1617 C3774 ) C1629_=_C1636( C1629 C1636 ) C1629_=_C2542( C1629 C2542 ) C1629_=_C2650( C1629 C2650 ) C1629_=_C2717( C1629 C2717 ) \nC1629_=_C2719( C1629 C2719 ) C1629_=_C2720( C1629 C2720 ) C1629_=_C2721( C1629 C2721 ) C1629_=_C2722( C1629 C2722 ) C1629_=_C2724( C1629 C2724 ) C1629_=_C2725( C1629 C2725 ) \nC1629_=_C2726( C1629 C2726 ) C1629_=_C2727( C1629 C2727 ) C1629_=_C2728( C1629 C2728 ) C1636_=_C1740( C1636 C1740 ) C1636_=_C2191( C1636 C2191 ) C1636_=_C2338( C1636 C2338 ) \nC1636_=_C2551( C1636 C2551 ) C1636_=_C2654( C1636 C2654 ) C1636_=_C3060( C1636 C3060 ) C1636_=_C3145( C1636 C3145 ) C1636_=_C3449( C1636 C3449 ) C1636_=_C3522( C1636 C3522 ) \nC1636_=_C3587( C1636 C3587 ) C1636_=_C3596( C1636 C3596 ) C1636_=_C3770( C1636 C3770 ) C1636_=_C3771( C1636 C3771 ) C1636_=_C3772( C1636 C3772 ) C1636_=_C3773( C1636 C3773 ) \nC1636_=_C3774( C1636 C3774 ) C1672_=_C1942( C1672 C1942 ) C1672_=_C1985( C1672 C1985 ) C1672_=_C2463( C1672 C2463 ) C1672_=_C2480( C1672 C2480 ) C1672_=_C2832( C1672 C2832 ) \nC1672_=_C2963( C1672 C2963 ) C1672_=_C2994( C1672 C2994 ) C1672_=_C3155( C1672 C3155 ) C1672_=_C3185( C1672 C3185 ) C1672_=_C3267( C1672 C3267 ) C1672_=_C3268( C1672 C3268 ) \nC1672_=_C3269( C1672 C3269 ) C1672_=_C3270( C1672 C3270 ) C1672_=_C3271( C1672 C3271 ) C1672_=_C3272( C1672 C3272 ) C1672_=_C3273( C1672 C3273 ) C1672_=_C3274( C1672 C3274 ) \nC1672_=_C3275( C1672 C3275 ) C1672_=_C3276( C1672 C3276 ) C1672_=_C3277( C1672 C3277 ) C1672_=_C3278( C1672 C3278 ) C1672_=_C3279( C1672 C3279 ) C1672_=_C3280( C1672 C3280 ) \nC1715_=_C1814( C1715 C1814 ) C1715_=_C1940( C1715 C1940 ) C1715_=_C2240( C1715 C2240 ) C1715_=_C2730( C1715 C2730 ) C1715_=_C2828( C1715 C2828 ) C1715_=_C2960( C1715 C2960 ) \nC1715_=_C2979( C1715 C2979 ) C1715_=_C2981( C1715 C2981 ) C1715_=_C2982( C1715 C2982 ) C1715_=_C2983( C1715 C2983 ) C1715_=_C2984( C1715 C2984 ) C1715_=_C2985( C1715 C2985 ) \nC1715_=_C2986( C1715 C2986 ) C1715_=_C2988( C1715 C2988 ) C1715_=_C2989( C1715 C2989 ) C1715_=_C2990( C1715 C2990 ) C1715_=_C2991( C1715 C2991 ) C1715_=_C2992( C1715 C2992 ) \nC1715_=_C2993( C1715 C2993 ) C1740_=_C2191( C1740 C2191 ) C1740_=_C2338( C1740 C2338 ) C1740_=_C2551( C1740 C2551 ) C1740_=_C2654( C1740 C2654 ) C1740_=_C3060( C1740 C3060 ) \nC1740_=_C3145( C1740 C3145 ) C1740_=_C3449( C1740 C3449 ) C1740_=_C3522( C1740 C3522 ) C1740_=_C3587( C1740 C3587 ) C1740_=_C3596( C1740 C3596 ) C1740_=_C3770( C1740 C3770 ) \nC1740_=_C3771( C1740 C3771 ) C1740_=_C3772( C1740 C3772 ) C1740_=_C3773( C1740 C3773 ) C1740_=_C3774( C1740 C3774 ) C1810_=_C1814( C1810 C1814 ) C1810_=_C1820( C1810 C1820 ) \nC1810_=_C2107( C1810 C2107 ) C1810_=_C2313( C1810 C2313 ) C1810_=_C2330( C1810 C2330 ) C1810_=_C2346( C1810 C2346 ) C1810_=_C2631( C1810 C2631 ) C1810_=_C2649( C1810 C2649 ) \nC1810_=_C2665( C1810 C2665 ) C1810_=_C2702( C1810 C2702 ) C1810_=_C2703( C1810 C2703 ) C1810_=_C2705( C1810 C2705 ) C1810_=_C2706( C1810 C2706 ) C1810_=_C2707( C1810 C2707 ) \nC1810_=_C2708( C1810 C2708 ) C1810_=_C2709( C1810 C2709 ) C1810_=_C2710( C1810 C2710 ) C1810_=_C2711( C1810 C2711 ) C1810_=_C2713( C1810 C2713 ) C1810_=_C2714( C1810 C2714 ) \nC1810_=_C2715( C1810 C2715 ) C1810_=_C2716( C1810 C2716 ) C1814_=_C1820( C1814 C1820 ) C1814_=_C1940( C1814 C1940 ) C1814_=_C2240( C1814 C2240 ) C1814_=_C2730( C1814 C2730 ) \nC1814_=_C2828( C1814 C2828 ) C1814_=_C2960( C1814 C2960 ) C1814_=_C2979( C1814 C2979 ) C1814_=_C2981( C1814 C2981 ) C1814_=_C2982( C1814 C2982 ) C1814_=_C2983( C1814 C2983 ) \nC1814_=_C2984( C1814 C2984 ) C1814_=_C2985( C1814 C2985 ) C1814_=_C2986( C1814 C2986 ) C1814_=_C2988( C1814 C2988 ) C1814_=_C2989( C1814 C2989 ) C1814_=_C2990( C1814 C2990 ) \nC1814_=_C2991( C1814 C2991 ) C1814_=_C2992( C1814 C2992 ) C1814_=_C2993( C1814 C2993 ) C1820_=_C1842( C1820 C1842 ) C1820_=_C2077( C1820 C2077 ) C1820_=_C2356( C1820 C2356 ) \nC1820_=_C2374( C1820 C2374 ) C1820_=_C2642( C1820 C2642 ) C1820_=_C2738( C1820 C2738 ) C1820_=_C3352( C1820 C3352 ) C1820_=_C3367( C1820 C3367 ) C1820_=_C3416( C1820 C3416 ) \nC1820_=_C3470( C1820 C3470 ) C1820_=_C3555( C1820 C3555 ) C1820_=_C3978( C1820 C3978 ) C1820_=_C3979( C1820 C3979 ) C1820_=_C3980( C1820 C3980 ) C1820_=_C3981( C1820 C3981 ) \nC1820_=_C3982( C1820 C3982 ) C1820_=_C3983( C1820 C3983 ) C1820_=_C3984( C1820 C3984 ) C1820_=_C3985( C1820 C3985 ) C1842_=_C2077( C1842 C2077 ) C1842_=_C2356( C1842 C2356 ) \nC1842_=_C2374( C1842 C2374 ) C1842_=_C2642( C1842 C2642 ) C1842_=_C2738( C1842 C2738 ) C1842_=_C3352( C1842 C3352 ) C1842_=_C3367( C1842 C3367 ) C1842_=_C3416( C1842 C3416 ) \nC1842_=_C3470( C1842 C3470 ) C1842_=_C3555( C1842 C3555 ) C1842_=_C3978( C1842 C3978 ) C1842_=_C3979( C1842 C3979 ) C1842_=_C3980( C1842 C3980 ) C1842_=_C3981( C1842 C3981 ) \nC1842_=_C3982( C1842 C3982 ) C1842_=_C3983( C1842 C3983 ) C1842_=_C3984( C1842 C3984 ) C1842_=_C3985( C1842 C3985 ) C1920_=_C2091( C1920 C2091 ) C1920_=_C2387( C1920 C2387 ) \nC1920_=_C2669( C1920 C2669 ) C1920_=_C2962( C1920 C2962 ) C1920_=_C3196( C1920 C3196 ) C1920_=_C3197( C1920 C3197 ) C1920_=_C3198( C1920 C3198 ) C1920_=_C3199( C1920 C3199 ) \nC1920_=_C3200( C1920 C3200 ) C1920_=_C3201( C1920 C3201 ) C1920_=_C3202( C1920 C3202 ) C1920_=_C3203( C1920 C3203 ) C1920_=_C3204( C1920 C3204 ) C1920_=_C3205( C1920 C3205 ) \nC1940_=_C1942( C1940 C1942 ) C1940_=_C2240( C1940 C2240 ) C1940_=_C2730( C1940 C2730 ) C1940_=_C2828( C1940 C2828 ) C1940_=_C2960( C1940 C2960 ) C1940_=_C2979( C1940 C2979 ) \nC1940_=_C2981( C1940 C2981 ) C1940_=_C2982( C1940 C2982 ) C1940_=_C2983( C1940 C2983 ) C1940_=_C2984( C1940 C2984 ) C1940_=_C2985( C1940 C2985 ) C1940_=_C2986( C1940 C2986 ) \nC1940_=_C2988( C1940 C2988 ) C1940_=_C2989( C1940 C2989 ) C1940_=_C2990( C1940 C2990 ) C1940_=_C2991( C1940 C2991 ) C1940_=_C2992( C1940 C2992 ) C1940_=_C2993( C1940 C2993 ) \nC1942_=_C1985( C1942 C1985 ) C1942_=_C2463( C1942 C2463 ) C1942_=_C2480( C1942 C2480 ) C1942_=_C2832( C1942 C2832 ) C1942_=_C2963( C1942 C2963 ) C1942_=_C2994( C1942 C2994 ) \nC1942_=_C3155( C1942 C3155 ) C1942_=_C3185( C1942 C3185 ) C1942_=_C3267( C1942 C3267 ) C1942_=_C3268( C1942 C3268 ) C1942_=_C3269( C1942 C3269 ) C1942_=_C3270( C1942 C3270 ) \nC1942_=_C3271( C1942 C3271 ) C1942_=_C3272( C1942 C3272 ) C1942_=_C3273( C1942 C3273 ) C1942_=_C3274( C1942 C3274 ) C1942_=_C3275( C1942 C3275 ) C1942_=_C3276( C1942 C3276 ) \nC1942_=_C3277( C1942 C3277 ) C1942_=_C3278( C1942 C3278 ) C1942_=_C3279( C1942 C3279 ) C1942_=_C3280( C1942 C3280 ) C1985_=_C2463( C1985 C2463 ) C1985_=_C2480( C1985 C2480 ) \nC1985_=_C2832( C1985 C2832 ) C1985_=_C2963( C1985 C2963 ) C1985_=_C2994( C1985 C2994 ) C1985_=_C3155( C1985 C3155 ) C1985_=_C3185( C1985 C3185 ) C1985_=_C3267( C1985 C3267 ) \nC1985_=_C3268( C1985 C3268 ) C1985_=_C3269( C1985 C3269 ) C1985_=_C3270( C1985 C3270 ) C1985_=_C3271( C1985 C3271 ) C1985_=_C3272( C1985 C3272 ) C1985_=_C3273( C1985 C3273 ) \nC1985_=_C3274( C1985 C3274 ) C1985_=_C3275( C1985 C3275 ) C1985_=_C3276( C1985 C3276 ) C1985_=_C3277( C1985 C3277 ) C1985_=_C3278( C1985 C3278 ) C1985_=_C3279( C1985 C3279 ) \nC1985_=_C3280( C1985 C3280 ) C2077_=_C2356( C2077 C2356 ) C2077_=_C2374( C2077 C2374 ) C2077_=_C2642( C2077 C2642 ) C2077_=_C2738( C2077 C2738 ) C2077_=_C3352( C2077 C3352 ) \nC2077_=_C3367( C2077 C3367 ) C2077_=_C3416( C2077 C3416 ) C2077_=_C3470( C2077 C3470 ) C2077_=_C3555( C2077 C3555 ) C2077_=_C3978(</w:t>
      </w:r>
    </w:p>
    <w:p>
      <w:pPr>
        <w:pStyle w:val="PreformattedText"/>
        <w:bidi w:val="0"/>
        <w:spacing w:before="0" w:after="0"/>
        <w:jc w:val="left"/>
        <w:rPr/>
      </w:pPr>
      <w:r>
        <w:rPr/>
        <w:t xml:space="preserve"> </w:t>
      </w:r>
      <w:r>
        <w:rPr/>
        <w:t>C2077 C3978 ) C2077_=_C3979( C2077 C3979 ) \nC2077_=_C3980( C2077 C3980 ) C2077_=_C3981( C2077 C3981 ) C2077_=_C3982( C2077 C3982 ) C2077_=_C3983( C2077 C3983 ) C2077_=_C3984( C2077 C3984 ) C2077_=_C3985( C2077 C3985 ) \nC2091_=_C2387( C2091 C2387 ) C2091_=_C2669( C2091 C2669 ) C2091_=_C2962( C2091 C2962 ) C2091_=_C3196( C2091 C3196 ) C2091_=_C3197( C2091 C3197 ) C2091_=_C3198( C2091 C3198 ) \nC2091_=_C3199( C2091 C3199 ) C2091_=_C3200( C2091 C3200 ) C2091_=_C3201( C2091 C3201 ) C2091_=_C3202( C2091 C3202 ) C2091_=_C3203( C2091 C3203 ) C2091_=_C3204( C2091 C3204 ) \nC2091_=_C3205( C2091 C3205 ) C2107_=_C2313( C2107 C2313 ) C2107_=_C2330( C2107 C2330 ) C2107_=_C2346( C2107 C2346 ) C2107_=_C2631( C2107 C2631 ) C2107_=_C2649( C2107 C2649 ) \nC2107_=_C2665( C2107 C2665 ) C2107_=_C2702( C2107 C2702 ) C2107_=_C2703( C2107 C2703 ) C2107_=_C2705( C2107 C2705 ) C2107_=_C2706( C2107 C2706 ) C2107_=_C2707( C2107 C2707 ) \nC2107_=_C2708( C2107 C2708 ) C2107_=_C2709( C2107 C2709 ) C2107_=_C2710( C2107 C2710 ) C2107_=_C2711( C2107 C2711 ) C2107_=_C2713( C2107 C2713 ) C2107_=_C2714( C2107 C2714 ) \nC2107_=_C2715( C2107 C2715 ) C2107_=_C2716( C2107 C2716 ) C2191_=_C2338( C2191 C2338 ) C2191_=_C2551( C2191 C2551 ) C2191_=_C2654( C2191 C2654 ) C2191_=_C3060( C2191 C3060 ) \nC2191_=_C3145( C2191 C3145 ) C2191_=_C3449( C2191 C3449 ) C2191_=_C3522( C2191 C3522 ) C2191_=_C3587( C2191 C3587 ) C2191_=_C3596( C2191 C3596 ) C2191_=_C3770( C2191 C3770 ) \nC2191_=_C3771( C2191 C3771 ) C2191_=_C3772( C2191 C3772 ) C2191_=_C3773( C2191 C3773 ) C2191_=_C3774( C2191 C3774 ) C2240_=_C2730( C2240 C2730 ) C2240_=_C2828( C2240 C2828 ) \nC2240_=_C2960( C2240 C2960 ) C2240_=_C2979( C2240 C2979 ) C2240_=_C2981( C2240 C2981 ) C2240_=_C2982( C2240 C2982 ) C2240_=_C2983( C2240 C2983 ) C2240_=_C2984( C2240 C2984 ) \nC2240_=_C2985( C2240 C2985 ) C2240_=_C2986( C2240 C2986 ) C2240_=_C2988( C2240 C2988 ) C2240_=_C2989( C2240 C2989 ) C2240_=_C2990( C2240 C2990 ) C2240_=_C2991( C2240 C2991 ) \nC2240_=_C2992( C2240 C2992 ) C2240_=_C2993( C2240 C2993 ) C2313_=_C2330( C2313 C2330 ) C2313_=_C2346( C2313 C2346 ) C2313_=_C2631( C2313 C2631 ) C2313_=_C2649( C2313 C2649 ) \nC2313_=_C2665( C2313 C2665 ) C2313_=_C2702( C2313 C2702 ) C2313_=_C2703( C2313 C2703 ) C2313_=_C2705( C2313 C2705 ) C2313_=_C2706( C2313 C2706 ) C2313_=_C2707( C2313 C2707 ) \nC2313_=_C2708( C2313 C2708 ) C2313_=_C2709( C2313 C2709 ) C2313_=_C2710( C2313 C2710 ) C2313_=_C2711( C2313 C2711 ) C2313_=_C2713( C2313 C2713 ) C2313_=_C2714( C2313 C2714 ) \nC2313_=_C2715( C2313 C2715 ) C2313_=_C2716( C2313 C2716 ) C2330_=_C2338( C2330 C2338 ) C2330_=_C2346( C2330 C2346 ) C2330_=_C2631( C2330 C2631 ) C2330_=_C2649( C2330 C2649 ) \nC2330_=_C2665( C2330 C2665 ) C2330_=_C2702( C2330 C2702 ) C2330_=_C2703( C2330 C2703 ) C2330_=_C2705( C2330 C2705 ) C2330_=_C2706( C2330 C2706 ) C2330_=_C2707( C2330 C2707 ) \nC2330_=_C2708( C2330 C2708 ) C2330_=_C2709( C2330 C2709 ) C2330_=_C2710( C2330 C2710 ) C2330_=_C2711( C2330 C2711 ) C2330_=_C2713( C2330 C2713 ) C2330_=_C2714( C2330 C2714 ) \nC2330_=_C2715( C2330 C2715 ) C2330_=_C2716( C2330 C2716 ) C2338_=_C2551( C2338 C2551 ) C2338_=_C2654( C2338 C2654 ) C2338_=_C3060( C2338 C3060 ) C2338_=_C3145( C2338 C3145 ) \nC2338_=_C3449( C2338 C3449 ) C2338_=_C3522( C2338 C3522 ) C2338_=_C3587( C2338 C3587 ) C2338_=_C3596( C2338 C3596 ) C2338_=_C3770( C2338 C3770 ) C2338_=_C3771( C2338 C3771 ) \nC2338_=_C3772( C2338 C3772 ) C2338_=_C3773( C2338 C3773 ) C2338_=_C3774( C2338 C3774 ) C2346_=_C2356( C2346 C2356 ) C2346_=_C2631( C2346 C2631 ) C2346_=_C2649( C2346 C2649 ) \nC2346_=_C2665( C2346 C2665 ) C2346_=_C2702( C2346 C2702 ) C2346_=_C2703( C2346 C2703 ) C2346_=_C2705( C2346 C2705 ) C2346_=_C2706( C2346 C2706 ) C2346_=_C2707( C2346 C2707 ) \nC2346_=_C2708( C2346 C2708 ) C2346_=_C2709( C2346 C2709 ) C2346_=_C2710( C2346 C2710 ) C2346_=_C2711( C2346 C2711 ) C2346_=_C2713( C2346 C2713 ) C2346_=_C2714( C2346 C2714 ) \nC2346_=_C2715( C2346 C2715 ) C2346_=_C2716( C2346 C2716 ) C2356_=_C2374( C2356 C2374 ) C2356_=_C2642( C2356 C2642 ) C2356_=_C2738( C2356 C2738 ) C2356_=_C3352( C2356 C3352 ) \nC2356_=_C3367( C2356 C3367 ) C2356_=_C3416( C2356 C3416 ) C2356_=_C3470( C2356 C3470 ) C2356_=_C3555( C2356 C3555 ) C2356_=_C3978( C2356 C3978 ) C2356_=_C3979( C2356 C3979 ) \nC2356_=_C3980( C2356 C3980 ) C2356_=_C3981( C2356 C3981 ) C2356_=_C3982( C2356 C3982 ) C2356_=_C3983( C2356 C3983 ) C2356_=_C3984( C2356 C3984 ) C2356_=_C3985( C2356 C3985 ) \nC2374_=_C2642( C2374 C2642 ) C2374_=_C2738( C2374 C2738 ) C2374_=_C3352( C2374 C3352 ) C2374_=_C3367( C2374 C3367 ) C2374_=_C3416( C2374 C3416 ) C2374_=_C3470( C2374 C3470 ) \nC2374_=_C3555( C2374 C3555 ) C2374_=_C3978( C2374 C3978 ) C2374_=_C3979( C2374 C3979 ) C2374_=_C3980( C2374 C3980 ) C2374_=_C3981( C2374 C3981 ) C2374_=_C3982( C2374 C3982 ) \nC2374_=_C3983( C2374 C3983 ) C2374_=_C3984( C2374 C3984 ) C2374_=_C3985( C2374 C3985 ) C2387_=_C2669( C2387 C2669 ) C2387_=_C2962( C2387 C2962 ) C2387_=_C3196( C2387 C3196 ) \nC2387_=_C3197( C2387 C3197 ) C2387_=_C3198( C2387 C3198 ) C2387_=_C3199( C2387 C3199 ) C2387_=_C3200( C2387 C3200 ) C2387_=_C3201( C2387 C3201 ) C2387_=_C3202( C2387 C3202 ) \nC2387_=_C3203( C2387 C3203 ) C2387_=_C3204( C2387 C3204 ) C2387_=_C3205( C2387 C3205 ) C2463_=_C2480( C2463 C2480 ) C2463_=_C2832( C2463 C2832 ) C2463_=_C2963( C2463 C2963 ) \nC2463_=_C2994( C2463 C2994 ) C2463_=_C3155( C2463 C3155 ) C2463_=_C3185( C2463 C3185 ) C2463_=_C3267( C2463 C3267 ) C2463_=_C3268( C2463 C3268 ) C2463_=_C3269( C2463 C3269 ) \nC2463_=_C3270( C2463 C3270 ) C2463_=_C3271( C2463 C3271 ) C2463_=_C3272( C2463 C3272 ) C2463_=_C3273( C2463 C3273 ) C2463_=_C3274( C2463 C3274 ) C2463_=_C3275( C2463 C3275 ) \nC2463_=_C3276( C2463 C3276 ) C2463_=_C3277( C2463 C3277 ) C2463_=_C3278( C2463 C3278 ) C2463_=_C3279( C2463 C3279 ) C2463_=_C3280( C2463 C3280 ) C2480_=_C2832( C2480 C2832 ) \nC2480_=_C2963( C2480 C2963 ) C2480_=_C2994( C2480 C2994 ) C2480_=_C3155( C2480 C3155 ) C2480_=_C3185( C2480 C3185 ) C2480_=_C3267( C2480 C3267 ) C2480_=_C3268( C2480 C3268 ) \nC2480_=_C3269( C2480 C3269 ) C2480_=_C3270( C2480 C3270 ) C2480_=_C3271( C2480 C3271 ) C2480_=_C3272( C2480 C3272 ) C2480_=_C3273( C2480 C3273 ) C2480_=_C3274( C2480 C3274 ) \nC2480_=_C3275( C2480 C3275 ) C2480_=_C3276( C2480 C3276 ) C2480_=_C3277( C2480 C3277 ) C2480_=_C3278( C2480 C3278 ) C2480_=_C3279( C2480 C3279 ) C2480_=_C3280( C2480 C3280 ) \nC2542_=_C2551( C2542 C2551 ) C2542_=_C2650( C2542 C2650 ) C2542_=_C2717( C2542 C2717 ) C2542_=_C2719( C2542 C2719 ) C2542_=_C2720( C2542 C2720 ) C2542_=_C2721( C2542 C2721 ) \nC2542_=_C2722( C2542 C2722 ) C2542_=_C2724( C2542 C2724 ) C2542_=_C2725( C2542 C2725 ) C2542_=_C2726( C2542 C2726 ) C2542_=_C2727( C2542 C2727 ) C2542_=_C2728( C2542 C2728 ) \nC2551_=_C2654( C2551 C2654 ) C2551_=_C3060( C2551 C3060 ) C2551_=_C3145( C2551 C3145 ) C2551_=_C3449( C2551 C3449 ) C2551_=_C3522( C2551 C3522 ) C2551_=_C3587( C2551 C3587 ) \nC2551_=_C3596( C2551 C3596 ) C2551_=_C3770( C2551 C3770 ) C2551_=_C3771( C2551 C3771 ) C2551_=_C3772( C2551 C3772 ) C2551_=_C3773( C2551 C3773 ) C2551_=_C3774( C2551 C3774 ) \nC2631_=_C2642( C2631 C2642 ) C2631_=_C2649( C2631 C2649 ) C2631_=_C2665( C2631 C2665 ) C2631_=_C2702( C2631 C2702 ) C2631_=_C2703( C2631 C2703 ) C2631_=_C2705( C2631 C2705 ) \nC2631_=_C2706( C2631 C2706 ) C2631_=_C2707( C2631 C2707 ) C2631_=_C2708( C2631 C2708 ) C2631_=_C2709( C2631 C2709 ) C2631_=_C2710( C2631 C2710 ) C2631_=_C2711( C2631 C2711 ) \nC2631_=_C2713( C2631 C2713 ) C2631_=_C2714( C2631 C2714 ) C2631_=_C2715( C2631 C2715 ) C2631_=_C2716( C2631 C2716 ) C2642_=_C2738( C2642 C2738 ) C2642_=_C3352( C2642 C3352 ) \nC2642_=_C3367( C2642 C3367 ) C2642_=_C3416( C2642 C3416 ) C2642_=_C3470( C2642 C3470 ) C2642_=_C3555( C2642 C3555 ) C2642_=_C3978( C2642 C3978 ) C2642_=_C3979( C2642 C3979 ) \nC2642_=_C3980( C2642 C3980 ) C2642_=_C3981( C2642 C3981 ) C2642_=_C3982( C2642 C3982 ) C2642_=_C3983( C2642 C3983 ) C2642_=_C3984( C2642 C3984 ) C2642_=_C3985( C2642 C3985 ) \nC2649_=_C2650( C2649 C2650 ) C2649_=_C2654( C2649 C2654 ) C2649_=_C2665( C2649 C2665 ) C2649_=_C2702( C2649 C2702 ) C2649_=_C2703( C2649 C2703 ) C2649_=_C2705( C2649 C2705 ) \nC2649_=_C2706( C2649 C2706 ) C2649_=_C2707( C2649 C2707 ) C2649_=_C2708( C2649 C2708 ) C2649_=_C2709( C2649 C2709 ) C2649_=_C2710( C2649 C2710 ) C2649_=_C2711( C2649 C2711 ) \nC2649_=_C2713( C2649 C2713 ) C2649_=_C2714( C2649 C2714 ) C2649_=_C2715( C2649 C2715 ) C2649_=_C2716( C2649 C2716 ) C2650_=_C2654( C2650 C2654 ) C2650_=_C2717( C2650 C2717 ) \nC2650_=_C2719( C2650 C2719 ) C2650_=_C2720( C2650 C2720 ) C2650_=_C2721( C2650 C2721 ) C2650_=_C2722( C2650 C2722 ) C2650_=_C2724( C2650 C2724 ) C2650_=_C2725( C2650 C2725 ) \nC2650_=_C2726( C2650 C2726 ) C2650_=_C2727( C2650 C2727 ) C2650_=_C2728( C2650 C2728 ) C2654_=_C3060( C2654 C3060 ) C2654_=_C3145( C2654 C3145 ) C2654_=_C3449( C2654 C3449 ) \nC2654_=_C3522( C2654 C3522 ) C2654_=_C3587( C2654 C3587 ) C2654_=_C3596( C2654 C3596 ) C2654_=_C3770( C2654 C3770 ) C2654_=_C3771( C2654 C3771 ) C2654_=_C3772( C2654 C3772 ) \nC2654_=_C3773( C2654 C3773 ) C2654_=_C3774( C2654 C3774 ) C2665_=_C2669( C2665 C2669 ) C2665_=_C2702( C2665 C2702 ) C2665_=_C2703( C2665 C2703 ) C2665_=_C2705( C2665 C2705 ) \nC2665_=_C2706( C2665 C2706 ) C2665_=_C2707( C2665 C2707 ) C2665_=_C2708( C2665 C2708 ) C2665_=_C2709( C2665 C2709 ) C2665_=_C2710( C2665 C2710 ) C2665_=_C2711( C2665 C2711 ) \nC2665_=_C2713( C2665 C2713 ) C2665_=_C2714( C2665 C2714 ) C2665_=_C2715( C2665 C2715 ) C2665_=_C2716( C2665 C2716 ) C2669_=_C2962( C2669 C2962 ) C2669_=_C3196( C2669 C3196 ) \nC2669_=_C3197( C2669 C3197 ) C2669_=_C3198( C2669 C3198 ) C2669_=_C3199( C2669 C3199 ) C2669_=_C3200( C2669 C3200 ) C2669_=_C3201( C2669 C3201 ) C2669_=_C3202( C2669 C3202 ) \nC2669_=_C3203( C2669 C3203 ) C2669_=_C3204( C2669 C3204 ) C2669_=_C3205( C2669 C3205 ) C2702_=_C2703( C2702 C2703 ) C2702_=_C2705( C2702 C2705 ) C2702_=_C2706( C2702 C2706 ) \nC2702_=_C2707(</w:t>
      </w:r>
    </w:p>
    <w:p>
      <w:pPr>
        <w:pStyle w:val="PreformattedText"/>
        <w:bidi w:val="0"/>
        <w:spacing w:before="0" w:after="0"/>
        <w:jc w:val="left"/>
        <w:rPr/>
      </w:pPr>
      <w:r>
        <w:rPr/>
        <w:t xml:space="preserve"> </w:t>
      </w:r>
      <w:r>
        <w:rPr/>
        <w:t>C2702 C2707 ) C2702_=_C2708( C2702 C2708 ) C2702_=_C2709( C2702 C2709 ) C2702_=_C2710( C2702 C2710 ) C2702_=_C2711( C2702 C2711 ) C2702_=_C2713( C2702 C2713 ) \nC2702_=_C2714( C2702 C2714 ) C2702_=_C2715( C2702 C2715 ) C2702_=_C2716( C2702 C2716 ) C2702_=_C2730( C2702 C2730 ) C2702_=_C2738( C2702 C2738 ) C2703_=_C2705( C2703 C2705 ) \nC2703_=_C2706( C2703 C2706 ) C2703_=_C2707( C2703 C2707 ) C2703_=_C2708( C2703 C2708 ) C2703_=_C2709( C2703 C2709 ) C2703_=_C2710( C2703 C2710 ) C2703_=_C2711( C2703 C2711 ) \nC2703_=_C2713( C2703 C2713 ) C2703_=_C2714( C2703 C2714 ) C2703_=_C2715( C2703 C2715 ) C2703_=_C2716( C2703 C2716 ) C2705_=_C2706( C2705 C2706 ) C2705_=_C2707( C2705 C2707 ) \nC2705_=_C2708( C2705 C2708 ) C2705_=_C2709( C2705 C2709 ) C2705_=_C2710( C2705 C2710 ) C2705_=_C2711( C2705 C2711 ) C2705_=_C2713( C2705 C2713 ) C2705_=_C2714( C2705 C2714 ) \nC2705_=_C2715( C2705 C2715 ) C2705_=_C2716( C2705 C2716 ) C2705_=_C3060( C2705 C3060 ) C2706_=_C2707( C2706 C2707 ) C2706_=_C2708( C2706 C2708 ) C2706_=_C2709( C2706 C2709 ) \nC2706_=_C2710( C2706 C2710 ) C2706_=_C2711( C2706 C2711 ) C2706_=_C2713( C2706 C2713 ) C2706_=_C2714( C2706 C2714 ) C2706_=_C2715( C2706 C2715 ) C2706_=_C2716( C2706 C2716 ) \nC2707_=_C2708( C2707 C2708 ) C2707_=_C2709( C2707 C2709 ) C2707_=_C2710( C2707 C2710 ) C2707_=_C2711( C2707 C2711 ) C2707_=_C2713( C2707 C2713 ) C2707_=_C2714( C2707 C2714 ) \nC2707_=_C2715( C2707 C2715 ) C2707_=_C2716( C2707 C2716 ) C2708_=_C2709( C2708 C2709 ) C2708_=_C2710( C2708 C2710 ) C2708_=_C2711( C2708 C2711 ) C2708_=_C2713( C2708 C2713 ) \nC2708_=_C2714( C2708 C2714 ) C2708_=_C2715( C2708 C2715 ) C2708_=_C2716( C2708 C2716 ) C2709_=_C2710( C2709 C2710 ) C2709_=_C2711( C2709 C2711 ) C2709_=_C2713( C2709 C2713 ) \nC2709_=_C2714( C2709 C2714 ) C2709_=_C2715( C2709 C2715 ) C2709_=_C2716( C2709 C2716 ) C2709_=_C2983( C2709 C2983 ) C2709_=_C3416( C2709 C3416 ) C2710_=_C2711( C2710 C2711 ) \nC2710_=_C2713( C2710 C2713 ) C2710_=_C2714( C2710 C2714 ) C2710_=_C2715( C2710 C2715 ) C2710_=_C2716( C2710 C2716 ) C2711_=_C2713( C2711 C2713 ) C2711_=_C2714( C2711 C2714 ) \nC2711_=_C2715( C2711 C2715 ) C2711_=_C2716( C2711 C2716 ) C2713_=_C2714( C2713 C2714 ) C2713_=_C2715( C2713 C2715 ) C2713_=_C2716( C2713 C2716 ) C2714_=_C2715( C2714 C2715 ) \nC2714_=_C2716( C2714 C2716 ) C2715_=_C2716( C2715 C2716 ) C2715_=_C2988( C2715 C2988 ) C2715_=_C3980( C2715 C3980 ) C2716_=_C2993( C2716 C2993 ) C2716_=_C3984( C2716 C3984 ) \nC2717_=_C2719( C2717 C2719 ) C2717_=_C2720( C2717 C2720 ) C2717_=_C2721( C2717 C2721 ) C2717_=_C2722( C2717 C2722 ) C2717_=_C2724( C2717 C2724 ) C2717_=_C2725( C2717 C2725 ) \nC2717_=_C2726( C2717 C2726 ) C2717_=_C2727( C2717 C2727 ) C2717_=_C2728( C2717 C2728 ) C2719_=_C2720( C2719 C2720 ) C2719_=_C2721( C2719 C2721 ) C2719_=_C2722( C2719 C2722 ) \nC2719_=_C2724( C2719 C2724 ) C2719_=_C2725( C2719 C2725 ) C2719_=_C2726( C2719 C2726 ) C2719_=_C2727( C2719 C2727 ) C2719_=_C2728( C2719 C2728 ) C2719_=_C3367( C2719 C3367 ) \nC2720_=_C2721( C2720 C2721 ) C2720_=_C2722( C2720 C2722 ) C2720_=_C2724( C2720 C2724 ) C2720_=_C2725( C2720 C2725 ) C2720_=_C2726( C2720 C2726 ) C2720_=_C2727( C2720 C2727 ) \nC2720_=_C2728( C2720 C2728 ) C2721_=_C2722( C2721 C2722 ) C2721_=_C2724( C2721 C2724 ) C2721_=_C2725( C2721 C2725 ) C2721_=_C2726( C2721 C2726 ) C2721_=_C2727( C2721 C2727 ) \nC2721_=_C2728( C2721 C2728 ) C2722_=_C2724( C2722 C2724 ) C2722_=_C2725( C2722 C2725 ) C2722_=_C2726( C2722 C2726 ) C2722_=_C2727( C2722 C2727 ) C2722_=_C2728( C2722 C2728 ) \nC2724_=_C2725( C2724 C2725 ) C2724_=_C2726( C2724 C2726 ) C2724_=_C2727( C2724 C2727 ) C2724_=_C2728( C2724 C2728 ) C2724_=_C3770( C2724 C3770 ) C2725_=_C2726( C2725 C2726 ) \nC2725_=_C2727( C2725 C2727 ) C2725_=_C2728( C2725 C2728 ) C2725_=_C3772( C2725 C3772 ) C2726_=_C2727( C2726 C2727 ) C2726_=_C2728( C2726 C2728 ) C2726_=_C3200( C2726 C3200 ) \nC2727_=_C2728( C2727 C2728 ) C2727_=_C3774( C2727 C3774 ) C2727_=_C3985( C2727 C3985 ) C2728_=_C3205( C2728 C3205 ) C2730_=_C2738( C2730 C2738 ) C2730_=_C2828( C2730 C2828 ) \nC2730_=_C2960( C2730 C2960 ) C2730_=_C2979( C2730 C2979 ) C2730_=_C2981( C2730 C2981 ) C2730_=_C2982( C2730 C2982 ) C2730_=_C2983( C2730 C2983 ) C2730_=_C2984( C2730 C2984 ) \nC2730_=_C2985( C2730 C2985 ) C2730_=_C2986( C2730 C2986 ) C2730_=_C2988( C2730 C2988 ) C2730_=_C2989( C2730 C2989 ) C2730_=_C2990( C2730 C2990 ) C2730_=_C2991( C2730 C2991 ) \nC2730_=_C2992( C2730 C2992 ) C2730_=_C2993( C2730 C2993 ) C2738_=_C3352( C2738 C3352 ) C2738_=_C3367( C2738 C3367 ) C2738_=_C3416( C2738 C3416 ) C2738_=_C3470( C2738 C3470 ) \nC2738_=_C3555( C2738 C3555 ) C2738_=_C3978( C2738 C3978 ) C2738_=_C3979( C2738 C3979 ) C2738_=_C3980( C2738 C3980 ) C2738_=_C3981( C2738 C3981 ) C2738_=_C3982( C2738 C3982 ) \nC2738_=_C3983( C2738 C3983 ) C2738_=_C3984( C2738 C3984 ) C2738_=_C3985( C2738 C3985 ) C2828_=_C2832( C2828 C2832 ) C2828_=_C2960( C2828 C2960 ) C2828_=_C2979( C2828 C2979 ) \nC2828_=_C2981( C2828 C2981 ) C2828_=_C2982( C2828 C2982 ) C2828_=_C2983( C2828 C2983 ) C2828_=_C2984( C2828 C2984 ) C2828_=_C2985( C2828 C2985 ) C2828_=_C2986( C2828 C2986 ) \nC2828_=_C2988( C2828 C2988 ) C2828_=_C2989( C2828 C2989 ) C2828_=_C2990( C2828 C2990 ) C2828_=_C2991( C2828 C2991 ) C2828_=_C2992( C2828 C2992 ) C2828_=_C2993( C2828 C2993 ) \nC2832_=_C2963( C2832 C2963 ) C2832_=_C2994( C2832 C2994 ) C2832_=_C3155( C2832 C3155 ) C2832_=_C3185( C2832 C3185 ) C2832_=_C3267( C2832 C3267 ) C2832_=_C3268( C2832 C3268 ) \nC2832_=_C3269( C2832 C3269 ) C2832_=_C3270( C2832 C3270 ) C2832_=_C3271( C2832 C3271 ) C2832_=_C3272( C2832 C3272 ) C2832_=_C3273( C2832 C3273 ) C2832_=_C3274( C2832 C3274 ) \nC2832_=_C3275( C2832 C3275 ) C2832_=_C3276( C2832 C3276 ) C2832_=_C3277( C2832 C3277 ) C2832_=_C3278( C2832 C3278 ) C2832_=_C3279( C2832 C3279 ) C2832_=_C3280( C2832 C3280 ) \nC2960_=_C2962( C2960 C2962 ) C2960_=_C2963( C2960 C2963 ) C2960_=_C2979( C2960 C2979 ) C2960_=_C2981( C2960 C2981 ) C2960_=_C2982( C2960 C2982 ) C2960_=_C2983( C2960 C2983 ) \nC2960_=_C2984( C2960 C2984 ) C2960_=_C2985( C2960 C2985 ) C2960_=_C2986( C2960 C2986 ) C2960_=_C2988( C2960 C2988 ) C2960_=_C2989( C2960 C2989 ) C2960_=_C2990( C2960 C2990 ) \nC2960_=_C2991( C2960 C2991 ) C2960_=_C2992( C2960 C2992 ) C2960_=_C2993( C2960 C2993 ) C2962_=_C2963( C2962 C2963 ) C2962_=_C3196( C2962 C3196 ) C2962_=_C3197( C2962 C3197 ) \nC2962_=_C3198( C2962 C3198 ) C2962_=_C3199( C2962 C3199 ) C2962_=_C3200( C2962 C3200 ) C2962_=_C3201( C2962 C3201 ) C2962_=_C3202( C2962 C3202 ) C2962_=_C3203( C2962 C3203 ) \nC2962_=_C3204( C2962 C3204 ) C2962_=_C3205( C2962 C3205 ) C2963_=_C2994( C2963 C2994 ) C2963_=_C3155( C2963 C3155 ) C2963_=_C3185( C2963 C3185 ) C2963_=_C3267( C2963 C3267 ) \nC2963_=_C3268( C2963 C3268 ) C2963_=_C3269( C2963 C3269 ) C2963_=_C3270( C2963 C3270 ) C2963_=_C3271( C2963 C3271 ) C2963_=_C3272( C2963 C3272 ) C2963_=_C3273( C2963 C3273 ) \nC2963_=_C3274( C2963 C3274 ) C2963_=_C3275( C2963 C3275 ) C2963_=_C3276( C2963 C3276 ) C2963_=_C3277( C2963 C3277 ) C2963_=_C3278( C2963 C3278 ) C2963_=_C3279( C2963 C3279 ) \nC2963_=_C3280( C2963 C3280 ) C2979_=_C2981( C2979 C2981 ) C2979_=_C2982( C2979 C2982 ) C2979_=_C2983( C2979 C2983 ) C2979_=_C2984( C2979 C2984 ) C2979_=_C2985( C2979 C2985 ) \nC2979_=_C2986( C2979 C2986 ) C2979_=_C2988( C2979 C2988 ) C2979_=_C2989( C2979 C2989 ) C2979_=_C2990( C2979 C2990 ) C2979_=_C2991( C2979 C2991 ) C2979_=_C2992( C2979 C2992 ) \nC2979_=_C2993( C2979 C2993 ) C2979_=_C3155( C2979 C3155 ) C2981_=_C2982( C2981 C2982 ) C2981_=_C2983( C2981 C2983 ) C2981_=_C2984( C2981 C2984 ) C2981_=_C2985( C2981 C2985 ) \nC2981_=_C2986( C2981 C2986 ) C2981_=_C2988( C2981 C2988 ) C2981_=_C2989( C2981 C2989 ) C2981_=_C2990( C2981 C2990 ) C2981_=_C2991( C2981 C2991 ) C2981_=_C2992( C2981 C2992 ) \nC2981_=_C2993( C2981 C2993 ) C2981_=_C3268( C2981 C3268 ) C2982_=_C2983( C2982 C2983 ) C2982_=_C2984( C2982 C2984 ) C2982_=_C2985( C2982 C2985 ) C2982_=_C2986( C2982 C2986 ) \nC2982_=_C2988( C2982 C2988 ) C2982_=_C2989( C2982 C2989 ) C2982_=_C2990( C2982 C2990 ) C2982_=_C2991( C2982 C2991 ) C2982_=_C2992( C2982 C2992 ) C2982_=_C2993( C2982 C2993 ) \nC2983_=_C2984( C2983 C2984 ) C2983_=_C2985( C2983 C2985 ) C2983_=_C2986( C2983 C2986 ) C2983_=_C2988( C2983 C2988 ) C2983_=_C2989( C2983 C2989 ) C2983_=_C2990( C2983 C2990 ) \nC2983_=_C2991( C2983 C2991 ) C2983_=_C2992( C2983 C2992 ) C2983_=_C2993( C2983 C2993 ) C2983_=_C3416( C2983 C3416 ) C2984_=_C2985( C2984 C2985 ) C2984_=_C2986( C2984 C2986 ) \nC2984_=_C2988( C2984 C2988 ) C2984_=_C2989( C2984 C2989 ) C2984_=_C2990( C2984 C2990 ) C2984_=_C2991( C2984 C2991 ) C2984_=_C2992( C2984 C2992 ) C2984_=_C2993( C2984 C2993 ) \nC2985_=_C2986( C2985 C2986 ) C2985_=_C2988( C2985 C2988 ) C2985_=_C2989( C2985 C2989 ) C2985_=_C2990( C2985 C2990 ) C2985_=_C2991( C2985 C2991 ) C2985_=_C2992( C2985 C2992 ) \nC2985_=_C2993( C2985 C2993 ) C2986_=_C2988( C2986 C2988 ) C2986_=_C2989( C2986 C2989 ) C2986_=_C2990( C2986 C2990 ) C2986_=_C2991( C2986 C2991 ) C2986_=_C2992( C2986 C2992 ) \nC2986_=_C2993( C2986 C2993 ) C2986_=_C3272( C2986 C3272 ) C2988_=_C2989( C2988 C2989 ) C2988_=_C2990( C2988 C2990 ) C2988_=_C2991( C2988 C2991 ) C2988_=_C2992( C2988 C2992 ) \nC2988_=_C2993( C2988 C2993 ) C2988_=_C3980( C2988 C3980 ) C2989_=_C2990( C2989 C2990 ) C2989_=_C2991( C2989 C2991 ) C2989_=_C2992( C2989 C2992 ) C2989_=_C2993( C2989 C2993 ) \nC2989_=_C3275( C2989 C3275 ) C2990_=_C2991( C2990 C2991 ) C2990_=_C2992( C2990 C2992 ) C2990_=_C2993( C2990 C2993 ) C2991_=_C2992( C2991 C2992 ) C2991_=_C2993( C2991 C2993 ) \nC2991_=_C3279( C2991 C3279 ) C2992_=_C2993( C2992 C2993 ) C2992_=_C3204( C2992 C3204 ) C2992_=_C3280( C2992 C3280 ) C2993_=_C3984( C2993 C3984 ) C2994_=_C3155( C2994 C3155 ) \nC2994_=_C3185( C2994 C3185 ) C2994_=_C3267( C2994 C3267 ) C2994_=_C3268( C2994 C3268 ) C2994_=_C3269( C2994 C3269 ) C2994_=_C3270( C2994 C3270 ) C2994_=_C3271( C2994 C3271 ) \nC2994_=_C3272( C2994 C3272 ) C2994_=_C3273( C2994 C3273 ) C2994_=_C3274(</w:t>
      </w:r>
    </w:p>
    <w:p>
      <w:pPr>
        <w:pStyle w:val="PreformattedText"/>
        <w:bidi w:val="0"/>
        <w:spacing w:before="0" w:after="0"/>
        <w:jc w:val="left"/>
        <w:rPr/>
      </w:pPr>
      <w:r>
        <w:rPr/>
        <w:t xml:space="preserve"> </w:t>
      </w:r>
      <w:r>
        <w:rPr/>
        <w:t>C2994 C3274 ) C2994_=_C3275( C2994 C3275 ) C2994_=_C3276( C2994 C3276 ) C2994_=_C3277( C2994 C3277 ) \nC2994_=_C3278( C2994 C3278 ) C2994_=_C3279( C2994 C3279 ) C2994_=_C3280( C2994 C3280 ) C3060_=_C3145( C3060 C3145 ) C3060_=_C3449( C3060 C3449 ) C3060_=_C3522( C3060 C3522 ) \nC3060_=_C3587( C3060 C3587 ) C3060_=_C3596( C3060 C3596 ) C3060_=_C3770( C3060 C3770 ) C3060_=_C3771( C3060 C3771 ) C3060_=_C3772( C3060 C3772 ) C3060_=_C3773( C3060 C3773 ) \nC3060_=_C3774( C3060 C3774 ) C3145_=_C3449( C3145 C3449 ) C3145_=_C3522( C3145 C3522 ) C3145_=_C3587( C3145 C3587 ) C3145_=_C3596( C3145 C3596 ) C3145_=_C3770( C3145 C3770 ) \nC3145_=_C3771( C3145 C3771 ) C3145_=_C3772( C3145 C3772 ) C3145_=_C3773( C3145 C3773 ) C3145_=_C3774( C3145 C3774 ) C3155_=_C3185( C3155 C3185 ) C3155_=_C3267( C3155 C3267 ) \nC3155_=_C3268( C3155 C3268 ) C3155_=_C3269( C3155 C3269 ) C3155_=_C3270( C3155 C3270 ) C3155_=_C3271( C3155 C3271 ) C3155_=_C3272( C3155 C3272 ) C3155_=_C3273( C3155 C3273 ) \nC3155_=_C3274( C3155 C3274 ) C3155_=_C3275( C3155 C3275 ) C3155_=_C3276( C3155 C3276 ) C3155_=_C3277( C3155 C3277 ) C3155_=_C3278( C3155 C3278 ) C3155_=_C3279( C3155 C3279 ) \nC3155_=_C3280( C3155 C3280 ) C3185_=_C3267( C3185 C3267 ) C3185_=_C3268( C3185 C3268 ) C3185_=_C3269( C3185 C3269 ) C3185_=_C3270( C3185 C3270 ) C3185_=_C3271( C3185 C3271 ) \nC3185_=_C3272( C3185 C3272 ) C3185_=_C3273( C3185 C3273 ) C3185_=_C3274( C3185 C3274 ) C3185_=_C3275( C3185 C3275 ) C3185_=_C3276( C3185 C3276 ) C3185_=_C3277( C3185 C3277 ) \nC3185_=_C3278( C3185 C3278 ) C3185_=_C3279( C3185 C3279 ) C3185_=_C3280( C3185 C3280 ) C3196_=_C3197( C3196 C3197 ) C3196_=_C3198( C3196 C3198 ) C3196_=_C3199( C3196 C3199 ) \nC3196_=_C3200( C3196 C3200 ) C3196_=_C3201( C3196 C3201 ) C3196_=_C3202( C3196 C3202 ) C3196_=_C3203( C3196 C3203 ) C3196_=_C3204( C3196 C3204 ) C3196_=_C3205( C3196 C3205 ) \nC3197_=_C3198( C3197 C3198 ) C3197_=_C3199( C3197 C3199 ) C3197_=_C3200( C3197 C3200 ) C3197_=_C3201( C3197 C3201 ) C3197_=_C3202( C3197 C3202 ) C3197_=_C3203( C3197 C3203 ) \nC3197_=_C3204( C3197 C3204 ) C3197_=_C3205( C3197 C3205 ) C3198_=_C3199( C3198 C3199 ) C3198_=_C3200( C3198 C3200 ) C3198_=_C3201( C3198 C3201 ) C3198_=_C3202( C3198 C3202 ) \nC3198_=_C3203( C3198 C3203 ) C3198_=_C3204( C3198 C3204 ) C3198_=_C3205( C3198 C3205 ) C3199_=_C3200( C3199 C3200 ) C3199_=_C3201( C3199 C3201 ) C3199_=_C3202( C3199 C3202 ) \nC3199_=_C3203( C3199 C3203 ) C3199_=_C3204( C3199 C3204 ) C3199_=_C3205( C3199 C3205 ) C3200_=_C3201( C3200 C3201 ) C3200_=_C3202( C3200 C3202 ) C3200_=_C3203( C3200 C3203 ) \nC3200_=_C3204( C3200 C3204 ) C3200_=_C3205( C3200 C3205 ) C3201_=_C3202( C3201 C3202 ) C3201_=_C3203( C3201 C3203 ) C3201_=_C3204( C3201 C3204 ) C3201_=_C3205( C3201 C3205 ) \nC3202_=_C3203( C3202 C3203 ) C3202_=_C3204( C3202 C3204 ) C3202_=_C3205( C3202 C3205 ) C3203_=_C3204( C3203 C3204 ) C3203_=_C3205( C3203 C3205 ) C3204_=_C3205( C3204 C3205 ) \nC3204_=_C3280( C3204 C3280 ) C3267_=_C3268( C3267 C3268 ) C3267_=_C3269( C3267 C3269 ) C3267_=_C3270( C3267 C3270 ) C3267_=_C3271( C3267 C3271 ) C3267_=_C3272( C3267 C3272 ) \nC3267_=_C3273( C3267 C3273 ) C3267_=_C3274( C3267 C3274 ) C3267_=_C3275( C3267 C3275 ) C3267_=_C3276( C3267 C3276 ) C3267_=_C3277( C3267 C3277 ) C3267_=_C3278( C3267 C3278 ) \nC3267_=_C3279( C3267 C3279 ) C3267_=_C3280( C3267 C3280 ) C3267_=_C3352( C3267 C3352 ) C3268_=_C3269( C3268 C3269 ) C3268_=_C3270( C3268 C3270 ) C3268_=_C3271( C3268 C3271 ) \nC3268_=_C3272( C3268 C3272 ) C3268_=_C3273( C3268 C3273 ) C3268_=_C3274( C3268 C3274 ) C3268_=_C3275( C3268 C3275 ) C3268_=_C3276( C3268 C3276 ) C3268_=_C3277( C3268 C3277 ) \nC3268_=_C3278( C3268 C3278 ) C3268_=_C3279( C3268 C3279 ) C3268_=_C3280( C3268 C3280 ) C3269_=_C3270( C3269 C3270 ) C3269_=_C3271( C3269 C3271 ) C3269_=_C3272( C3269 C3272 ) \nC3269_=_C3273( C3269 C3273 ) C3269_=_C3274( C3269 C3274 ) C3269_=_C3275( C3269 C3275 ) C3269_=_C3276( C3269 C3276 ) C3269_=_C3277( C3269 C3277 ) C3269_=_C3278( C3269 C3278 ) \nC3269_=_C3279( C3269 C3279 ) C3269_=_C3280( C3269 C3280 ) C3270_=_C3271( C3270 C3271 ) C3270_=_C3272( C3270 C3272 ) C3270_=_C3273( C3270 C3273 ) C3270_=_C3274( C3270 C3274 ) \nC3270_=_C3275( C3270 C3275 ) C3270_=_C3276( C3270 C3276 ) C3270_=_C3277( C3270 C3277 ) C3270_=_C3278( C3270 C3278 ) C3270_=_C3279( C3270 C3279 ) C3270_=_C3280( C3270 C3280 ) \nC3271_=_C3272( C3271 C3272 ) C3271_=_C3273( C3271 C3273 ) C3271_=_C3274( C3271 C3274 ) C3271_=_C3275( C3271 C3275 ) C3271_=_C3276( C3271 C3276 ) C3271_=_C3277( C3271 C3277 ) \nC3271_=_C3278( C3271 C3278 ) C3271_=_C3279( C3271 C3279 ) C3271_=_C3280( C3271 C3280 ) C3272_=_C3273( C3272 C3273 ) C3272_=_C3274( C3272 C3274 ) C3272_=_C3275( C3272 C3275 ) \nC3272_=_C3276( C3272 C3276 ) C3272_=_C3277( C3272 C3277 ) C3272_=_C3278( C3272 C3278 ) C3272_=_C3279( C3272 C3279 ) C3272_=_C3280( C3272 C3280 ) C3273_=_C3274( C3273 C3274 ) \nC3273_=_C3275( C3273 C3275 ) C3273_=_C3276( C3273 C3276 ) C3273_=_C3277( C3273 C3277 ) C3273_=_C3278( C3273 C3278 ) C3273_=_C3279( C3273 C3279 ) C3273_=_C3280( C3273 C3280 ) \nC3274_=_C3275( C3274 C3275 ) C3274_=_C3276( C3274 C3276 ) C3274_=_C3277( C3274 C3277 ) C3274_=_C3278( C3274 C3278 ) C3274_=_C3279( C3274 C3279 ) C3274_=_C3280( C3274 C3280 ) \nC3275_=_C3276( C3275 C3276 ) C3275_=_C3277( C3275 C3277 ) C3275_=_C3278( C3275 C3278 ) C3275_=_C3279( C3275 C3279 ) C3275_=_C3280( C3275 C3280 ) C3276_=_C3277( C3276 C3277 ) \nC3276_=_C3278( C3276 C3278 ) C3276_=_C3279( C3276 C3279 ) C3276_=_C3280( C3276 C3280 ) C3277_=_C3278( C3277 C3278 ) C3277_=_C3279( C3277 C3279 ) C3277_=_C3280( C3277 C3280 ) \nC3278_=_C3279( C3278 C3279 ) C3278_=_C3280( C3278 C3280 ) C3279_=_C3280( C3279 C3280 ) C3352_=_C3367( C3352 C3367 ) C3352_=_C3416( C3352 C3416 ) C3352_=_C3470( C3352 C3470 ) \nC3352_=_C3555( C3352 C3555 ) C3352_=_C3978( C3352 C3978 ) C3352_=_C3979( C3352 C3979 ) C3352_=_C3980( C3352 C3980 ) C3352_=_C3981( C3352 C3981 ) C3352_=_C3982( C3352 C3982 ) \nC3352_=_C3983( C3352 C3983 ) C3352_=_C3984( C3352 C3984 ) C3352_=_C3985( C3352 C3985 ) C3367_=_C3416( C3367 C3416 ) C3367_=_C3470( C3367 C3470 ) C3367_=_C3555( C3367 C3555 ) \nC3367_=_C3978( C3367 C3978 ) C3367_=_C3979( C3367 C3979 ) C3367_=_C3980( C3367 C3980 ) C3367_=_C3981( C3367 C3981 ) C3367_=_C3982( C3367 C3982 ) C3367_=_C3983( C3367 C3983 ) \nC3367_=_C3984( C3367 C3984 ) C3367_=_C3985( C3367 C3985 ) C3416_=_C3470( C3416 C3470 ) C3416_=_C3555( C3416 C3555 ) C3416_=_C3978( C3416 C3978 ) C3416_=_C3979( C3416 C3979 ) \nC3416_=_C3980( C3416 C3980 ) C3416_=_C3981( C3416 C3981 ) C3416_=_C3982( C3416 C3982 ) C3416_=_C3983( C3416 C3983 ) C3416_=_C3984( C3416 C3984 ) C3416_=_C3985( C3416 C3985 ) \nC3449_=_C3522( C3449 C3522 ) C3449_=_C3587( C3449 C3587 ) C3449_=_C3596( C3449 C3596 ) C3449_=_C3770( C3449 C3770 ) C3449_=_C3771( C3449 C3771 ) C3449_=_C3772( C3449 C3772 ) \nC3449_=_C3773( C3449 C3773 ) C3449_=_C3774( C3449 C3774 ) C3470_=_C3555( C3470 C3555 ) C3470_=_C3978( C3470 C3978 ) C3470_=_C3979( C3470 C3979 ) C3470_=_C3980( C3470 C3980 ) \nC3470_=_C3981( C3470 C3981 ) C3470_=_C3982( C3470 C3982 ) C3470_=_C3983( C3470 C3983 ) C3470_=_C3984( C3470 C3984 ) C3470_=_C3985( C3470 C3985 ) C3522_=_C3587( C3522 C3587 ) \nC3522_=_C3596( C3522 C3596 ) C3522_=_C3770( C3522 C3770 ) C3522_=_C3771( C3522 C3771 ) C3522_=_C3772( C3522 C3772 ) C3522_=_C3773( C3522 C3773 ) C3522_=_C3774( C3522 C3774 ) \nC3555_=_C3978( C3555 C3978 ) C3555_=_C3979( C3555 C3979 ) C3555_=_C3980( C3555 C3980 ) C3555_=_C3981( C3555 C3981 ) C3555_=_C3982( C3555 C3982 ) C3555_=_C3983( C3555 C3983 ) \nC3555_=_C3984( C3555 C3984 ) C3555_=_C3985( C3555 C3985 ) C3587_=_C3596( C3587 C3596 ) C3587_=_C3770( C3587 C3770 ) C3587_=_C3771( C3587 C3771 ) C3587_=_C3772( C3587 C3772 ) \nC3587_=_C3773( C3587 C3773 ) C3587_=_C3774( C3587 C3774 ) C3596_=_C3770( C3596 C3770 ) C3596_=_C3771( C3596 C3771 ) C3596_=_C3772( C3596 C3772 ) C3596_=_C3773( C3596 C3773 ) \nC3596_=_C3774( C3596 C3774 ) C3770_=_C3771( C3770 C3771 ) C3770_=_C3772( C3770 C3772 ) C3770_=_C3773( C3770 C3773 ) C3770_=_C3774( C3770 C3774 ) C3771_=_C3772( C3771 C3772 ) \nC3771_=_C3773( C3771 C3773 ) C3771_=_C3774( C3771 C3774 ) C3772_=_C3773( C3772 C3773 ) C3772_=_C3774( C3772 C3774 ) C3773_=_C3774( C3773 C3774 ) C3774_=_C3985( C3774 C3985 ) \nC3978_=_C3979( C3978 C3979 ) C3978_=_C3980( C3978 C3980 ) C3978_=_C3981( C3978 C3981 ) C3978_=_C3982( C3978 C3982 ) C3978_=_C3983( C3978 C3983 ) C3978_=_C3984( C3978 C3984 ) \nC3978_=_C3985( C3978 C3985 ) C3979_=_C3980( C3979 C3980 ) C3979_=_C3981( C3979 C3981 ) C3979_=_C3982( C3979 C3982 ) C3979_=_C3983( C3979 C3983 ) C3979_=_C3984( C3979 C3984 ) \nC3979_=_C3985( C3979 C3985 ) C3980_=_C3981( C3980 C3981 ) C3980_=_C3982( C3980 C3982 ) C3980_=_C3983( C3980 C3983 ) C3980_=_C3984( C3980 C3984 ) C3980_=_C3985( C3980 C3985 ) \nC3981_=_C3982( C3981 C3982 ) C3981_=_C3983( C3981 C3983 ) C3981_=_C3984( C3981 C3984 ) C3981_=_C3985( C3981 C3985 ) C3982_=_C3983( C3982 C3983 ) C3982_=_C3984( C3982 C3984 ) \nC3982_=_C3985( C3982 C3985 ) C3983_=_C3984( C3983 C3984 ) C3983_=_C3985( C3983 C3985 ) C3984_=_C3985( C3984 C3985 ) "];97-&gt;136[label="202: C14 C17 C40 C44 C93 \nC95 C156 C159 C179 C180 C194 \nC197 C292 C295 C518 C548 C576 \nC579 C611 C630 C632 C647 C653 \nC662 C711 C739 C797 C824 C919 \nC951 C966 C967 C968 C969 C970 \nC971 C972 C973 C975 C976 C977 \nC978 C979 C981 C982 C984 C985 \nC986 C987 C988 C989 C990 C991 \nC1025 C1154 C1172 C1199 C1203 C1212 \nC1257 C1331 C1347 C1369 C1377 C1440 \nC1442 C1449 C1453 C1492 C1561 C1564 \nC1617 C1629 C1636 C1672 C1715 C1740 \nC1810 C1814 C1820 C1842 C1920 C1940 \nC1942 C1985 C2077 C2091 C2107 C2191 \nC2240 C2313 C2330 C2338 C2346 C2356 \nC2374 C2387 C2463 C2480 C2542 C2551 \nC2631 C2642 C2649 C2650 C2654 C2665 \nC2669 C2702 C2703 C2705 C2706 C2707 \nC2708 C2709 C2710 C2711 C2713 C2714 \nC2715 C2716 C2717 C2719 C2720 C2721 \nC2722 C2724 C2725 C2726 C2727 C2728 \nC2730 C2738 C2828 C2832 C2960 C2962 \nC2963 C2979 C2981 C2982 C2983 C2984 \nC2985 C2986</w:t>
      </w:r>
    </w:p>
    <w:p>
      <w:pPr>
        <w:pStyle w:val="PreformattedText"/>
        <w:bidi w:val="0"/>
        <w:spacing w:before="0" w:after="0"/>
        <w:jc w:val="left"/>
        <w:rPr/>
      </w:pPr>
      <w:r>
        <w:rPr/>
        <w:t xml:space="preserve"> </w:t>
      </w:r>
      <w:r>
        <w:rPr/>
        <w:t>C2988 C2989 C2990 C2991 \nC2992 C2993 C2994 C3060 C3145 C3155 \nC3185 C3196 C3197 C3198 C3199 C3200 \nC3201 C3202 C3203 C3204 C3205 C3267 \nC3268 C3269 C3270 C3271 C3272 C3273 \nC3274 C3275 C3276 C3277 C3278 C3279 \nC3280 C3352 C3367 C3416 C3449 C3470 \nC3522 C3555 C3587 C3596 C3770 C3771 \nC3772 C3773 C3774 C3978 C3979 C3980 \nC3981 C3982 C3983 C3984 C3985 \n2553: C14_=_C17 ,C14_=_C40 ,C14_=_C93 ,C14_=_C156 ,C14_=_C179 ,\nC14_=_C194 ,C14_=_C292 ,C14_=_C518 ,C14_=_C576 ,C14_=_C653 ,C14_=_C1172 ,\nC14_=_C1629 ,C14_=_C2542 ,C14_=_C2650 ,C14_=_C2717 ,C14_=_C2719 ,C14_=_C2720 ,\nC14_=_C2721 ,C14_=_C2722 ,C14_=_C2724 ,C14_=_C2725 ,C14_=_C2726 ,C14_=_C2727 ,\nC14_=_C2728 ,C17_=_C44 ,C17_=_C95 ,C17_=_C159 ,C17_=_C180 ,C17_=_C197 ,\nC17_=_C295 ,C17_=_C548 ,C17_=_C739 ,C17_=_C1347 ,C17_=_C1369 ,C17_=_C1920 ,\nC17_=_C2091 ,C17_=_C2387 ,C17_=_C2669 ,C17_=_C2962 ,C17_=_C3196 ,C17_=_C3197 ,\nC17_=_C3198 ,C17_=_C3199 ,C17_=_C3200 ,C17_=_C3201 ,C17_=_C3202 ,C17_=_C3203 ,\nC17_=_C3204 ,C17_=_C3205 ,C40_=_C44 ,C40_=_C93 ,C40_=_C156 ,C40_=_C179 ,\nC40_=_C194 ,C40_=_C292 ,C40_=_C518 ,C40_=_C576 ,C40_=_C653 ,C40_=_C1172 ,\nC40_=_C1629 ,C40_=_C2542 ,C40_=_C2650 ,C40_=_C2717 ,C40_=_C2719 ,C40_=_C2720 ,\nC40_=_C2721 ,C40_=_C2722 ,C40_=_C2724 ,C40_=_C2725 ,C40_=_C2726 ,C40_=_C2727 ,\nC40_=_C2728 ,C44_=_C95 ,C44_=_C159 ,C44_=_C180 ,C44_=_C197 ,C44_=_C295 ,\nC44_=_C548 ,C44_=_C739 ,C44_=_C1347 ,C44_=_C1369 ,C44_=_C1920 ,C44_=_C2091 ,\nC44_=_C2387 ,C44_=_C2669 ,C44_=_C2962 ,C44_=_C3196 ,C44_=_C3197 ,C44_=_C3198 ,\nC44_=_C3199 ,C44_=_C3200 ,C44_=_C3201 ,C44_=_C3202 ,C44_=_C3203 ,C44_=_C3204 ,\nC44_=_C3205 ,C93_=_C95 ,C93_=_C156 ,C93_=_C179 ,C93_=_C194 ,C93_=_C292 ,\nC93_=_C518 ,C93_=_C576 ,C93_=_C653 ,C93_=_C1172 ,C93_=_C1629 ,C93_=_C2542 ,\nC93_=_C2650 ,C93_=_C2717 ,C93_=_C2719 ,C93_=_C2720 ,C93_=_C2721 ,C93_=_C2722 ,\nC93_=_C2724 ,C93_=_C2725 ,C93_=_C2726 ,C93_=_C2727 ,C93_=_C2728 ,C95_=_C159 ,\nC95_=_C180 ,C95_=_C197 ,C95_=_C295 ,C95_=_C548 ,C95_=_C739 ,C95_=_C1347 ,\nC95_=_C1369 ,C95_=_C1920 ,C95_=_C2091 ,C95_=_C2387 ,C95_=_C2669 ,C95_=_C2962 ,\nC95_=_C3196 ,C95_=_C3197 ,C95_=_C3198 ,C95_=_C3199 ,C95_=_C3200 ,C95_=_C3201 ,\nC95_=_C3202 ,C95_=_C3203 ,C95_=_C3204 ,C95_=_C3205 ,C156_=_C159 ,C156_=_C179 ,\nC156_=_C194 ,C156_=_C292 ,C156_=_C518 ,C156_=_C576 ,C156_=_C653 ,C156_=_C1172 ,\nC156_=_C1629 ,C156_=_C2542 ,C156_=_C2650 ,C156_=_C2717 ,C156_=_C2719 ,C156_=_C2720 ,\nC156_=_C2721 ,C156_=_C2722 ,C156_=_C2724 ,C156_=_C2725 ,C156_=_C2726 ,C156_=_C2727 ,\nC156_=_C2728 ,C159_=_C180 ,C159_=_C197 ,C159_=_C295 ,C159_=_C548 ,C159_=_C739 ,\nC159_=_C1347 ,C159_=_C1369 ,C159_=_C1920 ,C159_=_C2091 ,C159_=_C2387 ,C159_=_C2669 ,\nC159_=_C2962 ,C159_=_C3196 ,C159_=_C3197 ,C159_=_C3198 ,C159_=_C3199 ,C159_=_C3200 ,\nC159_=_C3201 ,C159_=_C3202 ,C159_=_C3203 ,C159_=_C3204 ,C159_=_C3205 ,C179_=_C180 ,\nC179_=_C194 ,C179_=_C292 ,C179_=_C518 ,C179_=_C576 ,C179_=_C653 ,C179_=_C1172 ,\nC179_=_C1629 ,C179_=_C2542 ,C179_=_C2650 ,C179_=_C2717 ,C179_=_C2719 ,C179_=_C2720 ,\nC179_=_C2721 ,C179_=_C2722 ,C179_=_C2724 ,C179_=_C2725 ,C179_=_C2726 ,C179_=_C2727 ,\nC179_=_C2728 ,C180_=_C197 ,C180_=_C295 ,C180_=_C548 ,C180_=_C739 ,C180_=_C1347 ,\nC180_=_C1369 ,C180_=_C1920 ,C180_=_C2091 ,C180_=_C2387 ,C180_=_C2669 ,C180_=_C2962 ,\nC180_=_C3196 ,C180_=_C3197 ,C180_=_C3198 ,C180_=_C3199 ,C180_=_C3200 ,C180_=_C3201 ,\nC180_=_C3202 ,C180_=_C3203 ,C180_=_C3204 ,C180_=_C3205 ,C194_=_C197 ,C194_=_C292 ,\nC194_=_C518 ,C194_=_C576 ,C194_=_C653 ,C194_=_C1172 ,C194_=_C1629 ,C194_=_C2542 ,\nC194_=_C2650 ,C194_=_C2717 ,C194_=_C2719 ,C194_=_C2720 ,C194_=_C2721 ,C194_=_C2722 ,\nC194_=_C2724 ,C194_=_C2725 ,C194_=_C2726 ,C194_=_C2727 ,C194_=_C2728 ,C197_=_C295 ,\nC197_=_C548 ,C197_=_C739 ,C197_=_C1347 ,C197_=_C1369 ,C197_=_C1920 ,C197_=_C2091 ,\nC197_=_C2387 ,C197_=_C2669 ,C197_=_C2962 ,C197_=_C3196 ,C197_=_C3197 ,C197_=_C3198 ,\nC197_=_C3199 ,C197_=_C3200 ,C197_=_C3201 ,C197_=_C3202 ,C197_=_C3203 ,C197_=_C3204 ,\nC197_=_C3205 ,C292_=_C295 ,C292_=_C518 ,C292_=_C576 ,C292_=_C653 ,C292_=_C1172 ,\nC292_=_C1629 ,C292_=_C2542 ,C292_=_C2650 ,C292_=_C2717 ,C292_=_C2719 ,C292_=_C2720 ,\nC292_=_C2721 ,C292_=_C2722 ,C292_=_C2724 ,C292_=_C2725 ,C292_=_C2726 ,C292_=_C2727 ,\nC292_=_C2728 ,C295_=_C548 ,C295_=_C739 ,C295_=_C1347 ,C295_=_C1369 ,C295_=_C1920 ,\nC295_=_C2091 ,C295_=_C2387 ,C295_=_C2669 ,C295_=_C2962 ,C295_=_C3196 ,C295_=_C3197 ,\nC295_=_C3198 ,C295_=_C3199 ,C295_=_C3200 ,C295_=_C3201 ,C295_=_C3202 ,C295_=_C3203 ,\nC295_=_C3204 ,C295_=_C3205 ,C518_=_C576 ,C518_=_C653 ,C518_=_C1172 ,C518_=_C1629 ,\nC518_=_C2542 ,C518_=_C2650 ,C518_=_C2717 ,C518_=_C2719 ,C518_=_C2720 ,C518_=_C2721 ,\nC518_=_C2722 ,C518_=_C2724 ,C518_=_C2725 ,C518_=_C2726 ,C518_=_C2727 ,C518_=_C2728 ,\nC548_=_C739 ,C548_=_C1347 ,C548_=_C1369 ,C548_=_C1920 ,C548_=_C2091 ,C548_=_C2387 ,\nC548_=_C2669 ,C548_=_C2962 ,C548_=_C3196 ,C548_=_C3197 ,C548_=_C3198 ,C548_=_C3199 ,\nC548_=_C3200 ,C548_=_C3201 ,C548_=_C3202 ,C548_=_C3203 ,C548_=_C3204 ,C548_=_C3205 ,\nC576_=_C579 ,C576_=_C653 ,C576_=_C1172 ,C576_=_C1629 ,C576_=_C2542 ,C576_=_C2650 ,\nC576_=_C2717 ,C576_=_C2719 ,C576_=_C2720 ,C576_=_C2721 ,C576_=_C2722 ,C576_=_C2724 ,\nC576_=_C2725 ,C576_=_C2726 ,C576_=_C2727 ,C576_=_C2728 ,C579_=_C630 ,C579_=_C1203 ,\nC579_=_C1442 ,C579_=_C1492 ,C579_=_C1561 ,C579_=_C1715 ,C579_=_C1814 ,C579_=_C1940 ,\nC579_=_C2240 ,C579_=_C2730 ,C579_=_C2828 ,C579_=_C2960 ,C579_=_C2979 ,C579_=_C2981 ,\nC579_=_C2982 ,C579_=_C2983 ,C579_=_C2984 ,C579_=_C2985 ,C579_=_C2986 ,C579_=_C2988 ,\nC579_=_C2989 ,C579_=_C2990 ,C579_=_C2991 ,C579_=_C2992 ,C579_=_C2993 ,C611_=_C662 ,\nC611_=_C824 ,C611_=_C919 ,C611_=_C1257 ,C611_=_C1331 ,C611_=_C1449 ,C611_=_C1617 ,\nC611_=_C1636 ,C611_=_C1740 ,C611_=_C2191 ,C611_=_C2338 ,C611_=_C2551 ,C611_=_C2654 ,\nC611_=_C3060 ,C611_=_C3145 ,C611_=_C3449 ,C611_=_C3522 ,C611_=_C3587 ,C611_=_C3596 ,\nC611_=_C3770 ,C611_=_C3771 ,C611_=_C3772 ,C611_=_C3773 ,C611_=_C3774 ,C630_=_C632 ,\nC630_=_C1203 ,C630_=_C1442 ,C630_=_C1492 ,C630_=_C1561 ,C630_=_C1715 ,C630_=_C1814 ,\nC630_=_C1940 ,C630_=_C2240 ,C630_=_C2730 ,C630_=_C2828 ,C630_=_C2960 ,C630_=_C2979 ,\nC630_=_C2981 ,C630_=_C2982 ,C630_=_C2983 ,C630_=_C2984 ,C630_=_C2985 ,C630_=_C2986 ,\nC630_=_C2988 ,C630_=_C2989 ,C630_=_C2990 ,C630_=_C2991 ,C630_=_C2992 ,C630_=_C2993 ,\nC632_=_C1025 ,C632_=_C1154 ,C632_=_C1564 ,C632_=_C1672 ,C632_=_C1942 ,C632_=_C1985 ,\nC632_=_C2463 ,C632_=_C2480 ,C632_=_C2832 ,C632_=_C2963 ,C632_=_C2994 ,C632_=_C3155 ,\nC632_=_C3185 ,C632_=_C3267 ,C632_=_C3268 ,C632_=_C3269 ,C632_=_C3270 ,C632_=_C3271 ,\nC632_=_C3272 ,C632_=_C3273 ,C632_=_C3274 ,C632_=_C3275 ,C632_=_C3276 ,C632_=_C3277 ,\nC632_=_C3278 ,C632_=_C3279 ,C632_=_C3280 ,C647_=_C653 ,C647_=_C662 ,C647_=_C966 ,\nC647_=_C967 ,C647_=_C968 ,C647_=_C969 ,C647_=_C970 ,C647_=_C971 ,C647_=_C972 ,\nC647_=_C973 ,C647_=_C975 ,C647_=_C976 ,C647_=_C977 ,C647_=_C978 ,C647_=_C979 ,\nC647_=_C981 ,C647_=_C982 ,C647_=_C984 ,C647_=_C985 ,C647_=_C986 ,C647_=_C987 ,\nC647_=_C988 ,C647_=_C989 ,C647_=_C990 ,C647_=_C991 ,C653_=_C662 ,C653_=_C1172 ,\nC653_=_C1629 ,C653_=_C2542 ,C653_=_C2650 ,C653_=_C2717 ,C653_=_C2719 ,C653_=_C2720 ,\nC653_=_C2721 ,C653_=_C2722 ,C653_=_C2724 ,C653_=_C2725 ,C653_=_C2726 ,C653_=_C2727 ,\nC653_=_C2728 ,C662_=_C824 ,C662_=_C919 ,C662_=_C1257 ,C662_=_C1331 ,C662_=_C1449 ,\nC662_=_C1617 ,C662_=_C1636 ,C662_=_C1740 ,C662_=_C2191 ,C662_=_C2338 ,C662_=_C2551 ,\nC662_=_C2654 ,C662_=_C3060 ,C662_=_C3145 ,C662_=_C3449 ,C662_=_C3522 ,C662_=_C3587 ,\nC662_=_C3596 ,C662_=_C3770 ,C662_=_C3771 ,C662_=_C3772 ,C662_=_C3773 ,C662_=_C3774 ,\nC711_=_C951 ,C711_=_C1199 ,C711_=_C1440 ,C711_=_C1810 ,C711_=_C2107 ,C711_=_C2313 ,\nC711_=_C2330 ,C711_=_C2346 ,C711_=_C2631 ,C711_=_C2649 ,C711_=_C2665 ,C711_=_C2702 ,\nC711_=_C2703 ,C711_=_C2705 ,C711_=_C2706 ,C711_=_C2707 ,C711_=_C2708 ,C711_=_C2709 ,\nC711_=_C2710 ,C711_=_C2711 ,C711_=_C2713 ,C711_=_C2714 ,C711_=_C2715 ,C711_=_C2716 ,\nC739_=_C1347 ,C739_=_C1369 ,C739_=_C1920 ,C739_=_C2091 ,C739_=_C2387 ,C739_=_C2669 ,\nC739_=_C2962 ,C739_=_C3196 ,C739_=_C3197 ,C739_=_C3198 ,C739_=_C3199 ,C739_=_C3200 ,\nC739_=_C3201 ,C739_=_C3202 ,C739_=_C3203 ,C739_=_C3204 ,C739_=_C3205 ,C797_=_C1212 ,\nC797_=_C1377 ,C797_=_C1453 ,C797_=_C1820 ,C797_=_C1842 ,C797_=_C2077 ,C797_=_C2356 ,\nC797_=_C2374 ,C797_=_C2642 ,C797_=_C2738 ,C797_=_C3352 ,C797_=_C3367 ,C797_=_C3416 ,\nC797_=_C3470 ,C797_=_C3555 ,C797_=_C3978 ,C797_=_C3979 ,C797_=_C3980 ,C797_=_C3981 ,\nC797_=_C3982 ,C797_=_C3983 ,C797_=_C3984 ,C797_=_C3985 ,C824_=_C919 ,C824_=_C1257 ,\nC824_=_C1331 ,C824_=_C1449 ,C824_=_C1617 ,C824_=_C1636 ,C824_=_C1740 ,C824_=_C2191 ,\nC824_=_C2338 ,C824_=_C2551 ,C824_=_C2654 ,C824_=_C3060 ,C824_=_C3145 ,C824_=_C3449 ,\nC824_=_C3522 ,C824_=_C3587 ,C824_=_C3596 ,C824_=_C3770 ,C824_=_C3771 ,C824_=_C3772 ,\nC824_=_C3773 ,C824_=_C3774 ,C919_=_C1257 ,C919_=_C1331 ,C919_=_C1449 ,C919_=_C1617 ,\nC919_=_C1636 ,C919_=_C1740 ,C919_=_C2191 ,C919_=_C2338 ,C919_=_C2551 ,C919_=_C2654 ,\nC919_=_C3060 ,C919_=_C3145 ,C919_=_C3449 ,C919_=_C3522 ,C919_=_C3587 ,C919_=_C3596 ,\nC919_=_C3770 ,C919_=_C3771 ,C919_=_C3772 ,C919_=_C3773 ,C919_=_C3774 ,C951_=_C1199 ,\nC951_=_C1440 ,C951_=_C1810 ,C951_=_C2107 ,C951_=_C2313 ,C951_=_C2330 ,C951_=_C2346 ,\nC951_=_C2631 ,C951_=_C2649 ,C951_=_C2665 ,C951_=_C2702 ,C951_=_C2703 ,C951_=_C2705 ,\nC951_=_C2706 ,C951_=_C2707 ,C951_=_C2708 ,C951_=_C2709 ,C951_=_C2710 ,C951_=_C2711 ,\nC951_=_C2713 ,C951_=_C2714 ,C951_=_C2715 ,C951_=_C2716 ,C966_=_C967 ,C966_=_C968 ,\nC966_=_C969 ,C966_=_C970 ,C966_=_C971 ,C966_=_C972 ,C966_=_C973 ,C966_=_C975 ,\nC966_=_C976 ,C966_=_C977 ,C966_=_C978 ,C966_=_C979 ,C966_=_C981 ,C966_=_C982 ,\nC966_=_C984 ,C966_=_C985 ,C966_=_C986 ,C966_=_C987 ,C966_=_C988 ,C966_=_C989 ,\nC966_=_C990 ,C966_=_C991 ,C966_=_C1154 ,C967_=_C968 ,C967_=_C969 ,C967_=_C970 ,\nC967_=_C971 ,C967_=_C972 ,C967_=_C973 ,C967_=_C975 ,C967_=_C976 ,C967_=_C977 ,\nC967_=_C978 ,C967_=_C979 ,C967_=_C981 ,C967_=_C982 ,C967_=_C984 ,C967_=_C985 ,\nC967_=_C986 ,C967_=_C987 ,C967_=_C988 ,C967_=_C989 ,C967_=_C990</w:t>
      </w:r>
    </w:p>
    <w:p>
      <w:pPr>
        <w:pStyle w:val="PreformattedText"/>
        <w:bidi w:val="0"/>
        <w:spacing w:before="0" w:after="0"/>
        <w:jc w:val="left"/>
        <w:rPr/>
      </w:pPr>
      <w:r>
        <w:rPr/>
        <w:t xml:space="preserve"> </w:t>
      </w:r>
      <w:r>
        <w:rPr/>
        <w:t>,C967_=_C991 ,\nC967_=_C1369 ,C967_=_C1377 ,C968_=_C969 ,C968_=_C970 ,C968_=_C971 ,C968_=_C972 ,\nC968_=_C973 ,C968_=_C975 ,C968_=_C976 ,C968_=_C977 ,C968_=_C978 ,C968_=_C979 ,\nC968_=_C981 ,C968_=_C982 ,C968_=_C984 ,C968_=_C985 ,C968_=_C986 ,C968_=_C987 ,\nC968_=_C988 ,C968_=_C989 ,C968_=_C990 ,C968_=_C991 ,C968_=_C1629 ,C968_=_C1636 ,\nC969_=_C970 ,C969_=_C971 ,C969_=_C972 ,C969_=_C973 ,C969_=_C975 ,C969_=_C976 ,\nC969_=_C977 ,C969_=_C978 ,C969_=_C979 ,C969_=_C981 ,C969_=_C982 ,C969_=_C984 ,\nC969_=_C985 ,C969_=_C986 ,C969_=_C987 ,C969_=_C988 ,C969_=_C989 ,C969_=_C990 ,\nC969_=_C991 ,C969_=_C2191 ,C970_=_C971 ,C970_=_C972 ,C970_=_C973 ,C970_=_C975 ,\nC970_=_C976 ,C970_=_C977 ,C970_=_C978 ,C970_=_C979 ,C970_=_C981 ,C970_=_C982 ,\nC970_=_C984 ,C970_=_C985 ,C970_=_C986 ,C970_=_C987 ,C970_=_C988 ,C970_=_C989 ,\nC970_=_C990 ,C970_=_C991 ,C971_=_C972 ,C971_=_C973 ,C971_=_C975 ,C971_=_C976 ,\nC971_=_C977 ,C971_=_C978 ,C971_=_C979 ,C971_=_C981 ,C971_=_C982 ,C971_=_C984 ,\nC971_=_C985 ,C971_=_C986 ,C971_=_C987 ,C971_=_C988 ,C971_=_C989 ,C971_=_C990 ,\nC971_=_C991 ,C971_=_C2346 ,C971_=_C2356 ,C972_=_C973 ,C972_=_C975 ,C972_=_C976 ,\nC972_=_C977 ,C972_=_C978 ,C972_=_C979 ,C972_=_C981 ,C972_=_C982 ,C972_=_C984 ,\nC972_=_C985 ,C972_=_C986 ,C972_=_C987 ,C972_=_C988 ,C972_=_C989 ,C972_=_C990 ,\nC972_=_C991 ,C972_=_C2542 ,C972_=_C2551 ,C973_=_C975 ,C973_=_C976 ,C973_=_C977 ,\nC973_=_C978 ,C973_=_C979 ,C973_=_C981 ,C973_=_C982 ,C973_=_C984 ,C973_=_C985 ,\nC973_=_C986 ,C973_=_C987 ,C973_=_C988 ,C973_=_C989 ,C973_=_C990 ,C973_=_C991 ,\nC973_=_C2649 ,C973_=_C2650 ,C973_=_C2654 ,C975_=_C976 ,C975_=_C977 ,C975_=_C978 ,\nC975_=_C979 ,C975_=_C981 ,C975_=_C982 ,C975_=_C984 ,C975_=_C985 ,C975_=_C986 ,\nC975_=_C987 ,C975_=_C988 ,C975_=_C989 ,C975_=_C990 ,C975_=_C991 ,C976_=_C977 ,\nC976_=_C978 ,C976_=_C979 ,C976_=_C981 ,C976_=_C982 ,C976_=_C984 ,C976_=_C985 ,\nC976_=_C986 ,C976_=_C987 ,C976_=_C988 ,C976_=_C989 ,C976_=_C990 ,C976_=_C991 ,\nC976_=_C3267 ,C976_=_C3352 ,C977_=_C978 ,C977_=_C979 ,C977_=_C981 ,C977_=_C982 ,\nC977_=_C984 ,C977_=_C985 ,C977_=_C986 ,C977_=_C987 ,C977_=_C988 ,C977_=_C989 ,\nC977_=_C990 ,C977_=_C991 ,C977_=_C3470 ,C978_=_C979 ,C978_=_C981 ,C978_=_C982 ,\nC978_=_C984 ,C978_=_C985 ,C978_=_C986 ,C978_=_C987 ,C978_=_C988 ,C978_=_C989 ,\nC978_=_C990 ,C978_=_C991 ,C978_=_C3555 ,C979_=_C981 ,C979_=_C982 ,C979_=_C984 ,\nC979_=_C985 ,C979_=_C986 ,C979_=_C987 ,C979_=_C988 ,C979_=_C989 ,C979_=_C990 ,\nC979_=_C991 ,C981_=_C982 ,C981_=_C984 ,C981_=_C985 ,C981_=_C986 ,C981_=_C987 ,\nC981_=_C988 ,C981_=_C989 ,C981_=_C990 ,C981_=_C991 ,C981_=_C2724 ,C981_=_C3770 ,\nC982_=_C984 ,C982_=_C985 ,C982_=_C986 ,C982_=_C987 ,C982_=_C988 ,C982_=_C989 ,\nC982_=_C990 ,C982_=_C991 ,C984_=_C985 ,C984_=_C986 ,C984_=_C987 ,C984_=_C988 ,\nC984_=_C989 ,C984_=_C990 ,C984_=_C991 ,C984_=_C3978 ,C985_=_C986 ,C985_=_C987 ,\nC985_=_C988 ,C985_=_C989 ,C985_=_C990 ,C985_=_C991 ,C985_=_C3979 ,C986_=_C987 ,\nC986_=_C988 ,C986_=_C989 ,C986_=_C990 ,C986_=_C991 ,C986_=_C2725 ,C986_=_C3772 ,\nC987_=_C988 ,C987_=_C989 ,C987_=_C990 ,C987_=_C991 ,C988_=_C989 ,C988_=_C990 ,\nC988_=_C991 ,C988_=_C3773 ,C989_=_C990 ,C989_=_C991 ,C990_=_C991 ,C991_=_C2727 ,\nC991_=_C3774 ,C991_=_C3985 ,C1025_=_C1154 ,C1025_=_C1564 ,C1025_=_C1672 ,C1025_=_C1942 ,\nC1025_=_C1985 ,C1025_=_C2463 ,C1025_=_C2480 ,C1025_=_C2832 ,C1025_=_C2963 ,C1025_=_C2994 ,\nC1025_=_C3155 ,C1025_=_C3185 ,C1025_=_C3267 ,C1025_=_C3268 ,C1025_=_C3269 ,C1025_=_C3270 ,\nC1025_=_C3271 ,C1025_=_C3272 ,C1025_=_C3273 ,C1025_=_C3274 ,C1025_=_C3275 ,C1025_=_C3276 ,\nC1025_=_C3277 ,C1025_=_C3278 ,C1025_=_C3279 ,C1025_=_C3280 ,C1154_=_C1564 ,C1154_=_C1672 ,\nC1154_=_C1942 ,C1154_=_C1985 ,C1154_=_C2463 ,C1154_=_C2480 ,C1154_=_C2832 ,C1154_=_C2963 ,\nC1154_=_C2994 ,C1154_=_C3155 ,C1154_=_C3185 ,C1154_=_C3267 ,C1154_=_C3268 ,C1154_=_C3269 ,\nC1154_=_C3270 ,C1154_=_C3271 ,C1154_=_C3272 ,C1154_=_C3273 ,C1154_=_C3274 ,C1154_=_C3275 ,\nC1154_=_C3276 ,C1154_=_C3277 ,C1154_=_C3278 ,C1154_=_C3279 ,C1154_=_C3280 ,C1172_=_C1629 ,\nC1172_=_C2542 ,C1172_=_C2650 ,C1172_=_C2717 ,C1172_=_C2719 ,C1172_=_C2720 ,C1172_=_C2721 ,\nC1172_=_C2722 ,C1172_=_C2724 ,C1172_=_C2725 ,C1172_=_C2726 ,C1172_=_C2727 ,C1172_=_C2728 ,\nC1199_=_C1203 ,C1199_=_C1212 ,C1199_=_C1440 ,C1199_=_C1810 ,C1199_=_C2107 ,C1199_=_C2313 ,\nC1199_=_C2330 ,C1199_=_C2346 ,C1199_=_C2631 ,C1199_=_C2649 ,C1199_=_C2665 ,C1199_=_C2702 ,\nC1199_=_C2703 ,C1199_=_C2705 ,C1199_=_C2706 ,C1199_=_C2707 ,C1199_=_C2708 ,C1199_=_C2709 ,\nC1199_=_C2710 ,C1199_=_C2711 ,C1199_=_C2713 ,C1199_=_C2714 ,C1199_=_C2715 ,C1199_=_C2716 ,\nC1203_=_C1212 ,C1203_=_C1442 ,C1203_=_C1492 ,C1203_=_C1561 ,C1203_=_C1715 ,C1203_=_C1814 ,\nC1203_=_C1940 ,C1203_=_C2240 ,C1203_=_C2730 ,C1203_=_C2828 ,C1203_=_C2960 ,C1203_=_C2979 ,\nC1203_=_C2981 ,C1203_=_C2982 ,C1203_=_C2983 ,C1203_=_C2984 ,C1203_=_C2985 ,C1203_=_C2986 ,\nC1203_=_C2988 ,C1203_=_C2989 ,C1203_=_C2990 ,C1203_=_C2991 ,C1203_=_C2992 ,C1203_=_C2993 ,\nC1212_=_C1377 ,C1212_=_C1453 ,C1212_=_C1820 ,C1212_=_C1842 ,C1212_=_C2077 ,C1212_=_C2356 ,\nC1212_=_C2374 ,C1212_=_C2642 ,C1212_=_C2738 ,C1212_=_C3352 ,C1212_=_C3367 ,C1212_=_C3416 ,\nC1212_=_C3470 ,C1212_=_C3555 ,C1212_=_C3978 ,C1212_=_C3979 ,C1212_=_C3980 ,C1212_=_C3981 ,\nC1212_=_C3982 ,C1212_=_C3983 ,C1212_=_C3984 ,C1212_=_C3985 ,C1257_=_C1331 ,C1257_=_C1449 ,\nC1257_=_C1617 ,C1257_=_C1636 ,C1257_=_C1740 ,C1257_=_C2191 ,C1257_=_C2338 ,C1257_=_C2551 ,\nC1257_=_C2654 ,C1257_=_C3060 ,C1257_=_C3145 ,C1257_=_C3449 ,C1257_=_C3522 ,C1257_=_C3587 ,\nC1257_=_C3596 ,C1257_=_C3770 ,C1257_=_C3771 ,C1257_=_C3772 ,C1257_=_C3773 ,C1257_=_C3774 ,\nC1331_=_C1449 ,C1331_=_C1617 ,C1331_=_C1636 ,C1331_=_C1740 ,C1331_=_C2191 ,C1331_=_C2338 ,\nC1331_=_C2551 ,C1331_=_C2654 ,C1331_=_C3060 ,C1331_=_C3145 ,C1331_=_C3449 ,C1331_=_C3522 ,\nC1331_=_C3587 ,C1331_=_C3596 ,C1331_=_C3770 ,C1331_=_C3771 ,C1331_=_C3772 ,C1331_=_C3773 ,\nC1331_=_C3774 ,C1347_=_C1369 ,C1347_=_C1920 ,C1347_=_C2091 ,C1347_=_C2387 ,C1347_=_C2669 ,\nC1347_=_C2962 ,C1347_=_C3196 ,C1347_=_C3197 ,C1347_=_C3198 ,C1347_=_C3199 ,C1347_=_C3200 ,\nC1347_=_C3201 ,C1347_=_C3202 ,C1347_=_C3203 ,C1347_=_C3204 ,C1347_=_C3205 ,C1369_=_C1377 ,\nC1369_=_C1920 ,C1369_=_C2091 ,C1369_=_C2387 ,C1369_=_C2669 ,C1369_=_C2962 ,C1369_=_C3196 ,\nC1369_=_C3197 ,C1369_=_C3198 ,C1369_=_C3199 ,C1369_=_C3200 ,C1369_=_C3201 ,C1369_=_C3202 ,\nC1369_=_C3203 ,C1369_=_C3204 ,C1369_=_C3205 ,C1377_=_C1453 ,C1377_=_C1820 ,C1377_=_C1842 ,\nC1377_=_C2077 ,C1377_=_C2356 ,C1377_=_C2374 ,C1377_=_C2642 ,C1377_=_C2738 ,C1377_=_C3352 ,\nC1377_=_C3367 ,C1377_=_C3416 ,C1377_=_C3470 ,C1377_=_C3555 ,C1377_=_C3978 ,C1377_=_C3979 ,\nC1377_=_C3980 ,C1377_=_C3981 ,C1377_=_C3982 ,C1377_=_C3983 ,C1377_=_C3984 ,C1377_=_C3985 ,\nC1440_=_C1442 ,C1440_=_C1449 ,C1440_=_C1453 ,C1440_=_C1810 ,C1440_=_C2107 ,C1440_=_C2313 ,\nC1440_=_C2330 ,C1440_=_C2346 ,C1440_=_C2631 ,C1440_=_C2649 ,C1440_=_C2665 ,C1440_=_C2702 ,\nC1440_=_C2703 ,C1440_=_C2705 ,C1440_=_C2706 ,C1440_=_C2707 ,C1440_=_C2708 ,C1440_=_C2709 ,\nC1440_=_C2710 ,C1440_=_C2711 ,C1440_=_C2713 ,C1440_=_C2714 ,C1440_=_C2715 ,C1440_=_C2716 ,\nC1442_=_C1449 ,C1442_=_C1453 ,C1442_=_C1492 ,C1442_=_C1561 ,C1442_=_C1715 ,C1442_=_C1814 ,\nC1442_=_C1940 ,C1442_=_C2240 ,C1442_=_C2730 ,C1442_=_C2828 ,C1442_=_C2960 ,C1442_=_C2979 ,\nC1442_=_C2981 ,C1442_=_C2982 ,C1442_=_C2983 ,C1442_=_C2984 ,C1442_=_C2985 ,C1442_=_C2986 ,\nC1442_=_C2988 ,C1442_=_C2989 ,C1442_=_C2990 ,C1442_=_C2991 ,C1442_=_C2992 ,C1442_=_C2993 ,\nC1449_=_C1453 ,C1449_=_C1617 ,C1449_=_C1636 ,C1449_=_C1740 ,C1449_=_C2191 ,C1449_=_C2338 ,\nC1449_=_C2551 ,C1449_=_C2654 ,C1449_=_C3060 ,C1449_=_C3145 ,C1449_=_C3449 ,C1449_=_C3522 ,\nC1449_=_C3587 ,C1449_=_C3596 ,C1449_=_C3770 ,C1449_=_C3771 ,C1449_=_C3772 ,C1449_=_C3773 ,\nC1449_=_C3774 ,C1453_=_C1820 ,C1453_=_C1842 ,C1453_=_C2077 ,C1453_=_C2356 ,C1453_=_C2374 ,\nC1453_=_C2642 ,C1453_=_C2738 ,C1453_=_C3352 ,C1453_=_C3367 ,C1453_=_C3416 ,C1453_=_C3470 ,\nC1453_=_C3555 ,C1453_=_C3978 ,C1453_=_C3979 ,C1453_=_C3980 ,C1453_=_C3981 ,C1453_=_C3982 ,\nC1453_=_C3983 ,C1453_=_C3984 ,C1453_=_C3985 ,C1492_=_C1561 ,C1492_=_C1715 ,C1492_=_C1814 ,\nC1492_=_C1940 ,C1492_=_C2240 ,C1492_=_C2730 ,C1492_=_C2828 ,C1492_=_C2960 ,C1492_=_C2979 ,\nC1492_=_C2981 ,C1492_=_C2982 ,C1492_=_C2983 ,C1492_=_C2984 ,C1492_=_C2985 ,C1492_=_C2986 ,\nC1492_=_C2988 ,C1492_=_C2989 ,C1492_=_C2990 ,C1492_=_C2991 ,C1492_=_C2992 ,C1492_=_C2993 ,\nC1561_=_C1564 ,C1561_=_C1715 ,C1561_=_C1814 ,C1561_=_C1940 ,C1561_=_C2240 ,C1561_=_C2730 ,\nC1561_=_C2828 ,C1561_=_C2960 ,C1561_=_C2979 ,C1561_=_C2981 ,C1561_=_C2982 ,C1561_=_C2983 ,\nC1561_=_C2984 ,C1561_=_C2985 ,C1561_=_C2986 ,C1561_=_C2988 ,C1561_=_C2989 ,C1561_=_C2990 ,\nC1561_=_C2991 ,C1561_=_C2992 ,C1561_=_C2993 ,C1564_=_C1672 ,C1564_=_C1942 ,C1564_=_C1985 ,\nC1564_=_C2463 ,C1564_=_C2480 ,C1564_=_C2832 ,C1564_=_C2963 ,C1564_=_C2994 ,C1564_=_C3155 ,\nC1564_=_C3185 ,C1564_=_C3267 ,C1564_=_C3268 ,C1564_=_C3269 ,C1564_=_C3270 ,C1564_=_C3271 ,\nC1564_=_C3272 ,C1564_=_C3273 ,C1564_=_C3274 ,C1564_=_C3275 ,C1564_=_C3276 ,C1564_=_C3277 ,\nC1564_=_C3278 ,C1564_=_C3279 ,C1564_=_C3280 ,C1617_=_C1636 ,C1617_=_C1740 ,C1617_=_C2191 ,\nC1617_=_C2338 ,C1617_=_C2551 ,C1617_=_C2654 ,C1617_=_C3060 ,C1617_=_C3145 ,C1617_=_C3449 ,\nC1617_=_C3522 ,C1617_=_C3587 ,C1617_=_C3596 ,C1617_=_C3770 ,C1617_=_C3771 ,C1617_=_C3772 ,\nC1617_=_C3773 ,C1617_=_C3774 ,C1629_=_C1636 ,C1629_=_C2542 ,C1629_=_C2650 ,C1629_=_C2717 ,\nC1629_=_C2719 ,C1629_=_C2720 ,C1629_=_C2721 ,C1629_=_C2722 ,C1629_=_C2724 ,C1629_=_C2725 ,\nC1629_=_C2726 ,C1629_=_C2727 ,C1629_=_C2728 ,C1636_=_C1740 ,C1636_=_C2191 ,C1636_=_C2338 ,\nC1636_=_C2551 ,C1636_=_C2654 ,C1636_=_C3060 ,C1636_=_C3145 ,C1636_=_C3449 ,C1636_=_C3522 ,\nC1636_=_C3587 ,C1636_=_C3596 ,C1636_=_C3770 ,C1636_=_C3771 ,C1636_=_C3772 ,C1636_=_C3773 ,\nC1636_=_C3774 ,C1672_=_C1942 ,C1672_=_C1985 ,C1672_=_C2463 ,C1672_=_C2480 ,C1672_=_C2832 ,\nC1672_=_C2963 ,C1672_=_C2994 ,C1672_=_C3155 ,C1672_=_C3185 ,C1672_=_C3267 ,C1672_=_C3268 ,\nC1672_=_C3269 ,C1672_=_C3270</w:t>
      </w:r>
    </w:p>
    <w:p>
      <w:pPr>
        <w:pStyle w:val="PreformattedText"/>
        <w:bidi w:val="0"/>
        <w:spacing w:before="0" w:after="0"/>
        <w:jc w:val="left"/>
        <w:rPr/>
      </w:pPr>
      <w:r>
        <w:rPr/>
        <w:t xml:space="preserve"> </w:t>
      </w:r>
      <w:r>
        <w:rPr/>
        <w:t>,C1672_=_C3271 ,C1672_=_C3272 ,C1672_=_C3273 ,C1672_=_C3274 ,\nC1672_=_C3275 ,C1672_=_C3276 ,C1672_=_C3277 ,C1672_=_C3278 ,C1672_=_C3279 ,C1672_=_C3280 ,\nC1715_=_C1814 ,C1715_=_C1940 ,C1715_=_C2240 ,C1715_=_C2730 ,C1715_=_C2828 ,C1715_=_C2960 ,\nC1715_=_C2979 ,C1715_=_C2981 ,C1715_=_C2982 ,C1715_=_C2983 ,C1715_=_C2984 ,C1715_=_C2985 ,\nC1715_=_C2986 ,C1715_=_C2988 ,C1715_=_C2989 ,C1715_=_C2990 ,C1715_=_C2991 ,C1715_=_C2992 ,\nC1715_=_C2993 ,C1740_=_C2191 ,C1740_=_C2338 ,C1740_=_C2551 ,C1740_=_C2654 ,C1740_=_C3060 ,\nC1740_=_C3145 ,C1740_=_C3449 ,C1740_=_C3522 ,C1740_=_C3587 ,C1740_=_C3596 ,C1740_=_C3770 ,\nC1740_=_C3771 ,C1740_=_C3772 ,C1740_=_C3773 ,C1740_=_C3774 ,C1810_=_C1814 ,C1810_=_C1820 ,\nC1810_=_C2107 ,C1810_=_C2313 ,C1810_=_C2330 ,C1810_=_C2346 ,C1810_=_C2631 ,C1810_=_C2649 ,\nC1810_=_C2665 ,C1810_=_C2702 ,C1810_=_C2703 ,C1810_=_C2705 ,C1810_=_C2706 ,C1810_=_C2707 ,\nC1810_=_C2708 ,C1810_=_C2709 ,C1810_=_C2710 ,C1810_=_C2711 ,C1810_=_C2713 ,C1810_=_C2714 ,\nC1810_=_C2715 ,C1810_=_C2716 ,C1814_=_C1820 ,C1814_=_C1940 ,C1814_=_C2240 ,C1814_=_C2730 ,\nC1814_=_C2828 ,C1814_=_C2960 ,C1814_=_C2979 ,C1814_=_C2981 ,C1814_=_C2982 ,C1814_=_C2983 ,\nC1814_=_C2984 ,C1814_=_C2985 ,C1814_=_C2986 ,C1814_=_C2988 ,C1814_=_C2989 ,C1814_=_C2990 ,\nC1814_=_C2991 ,C1814_=_C2992 ,C1814_=_C2993 ,C1820_=_C1842 ,C1820_=_C2077 ,C1820_=_C2356 ,\nC1820_=_C2374 ,C1820_=_C2642 ,C1820_=_C2738 ,C1820_=_C3352 ,C1820_=_C3367 ,C1820_=_C3416 ,\nC1820_=_C3470 ,C1820_=_C3555 ,C1820_=_C3978 ,C1820_=_C3979 ,C1820_=_C3980 ,C1820_=_C3981 ,\nC1820_=_C3982 ,C1820_=_C3983 ,C1820_=_C3984 ,C1820_=_C3985 ,C1842_=_C2077 ,C1842_=_C2356 ,\nC1842_=_C2374 ,C1842_=_C2642 ,C1842_=_C2738 ,C1842_=_C3352 ,C1842_=_C3367 ,C1842_=_C3416 ,\nC1842_=_C3470 ,C1842_=_C3555 ,C1842_=_C3978 ,C1842_=_C3979 ,C1842_=_C3980 ,C1842_=_C3981 ,\nC1842_=_C3982 ,C1842_=_C3983 ,C1842_=_C3984 ,C1842_=_C3985 ,C1920_=_C2091 ,C1920_=_C2387 ,\nC1920_=_C2669 ,C1920_=_C2962 ,C1920_=_C3196 ,C1920_=_C3197 ,C1920_=_C3198 ,C1920_=_C3199 ,\nC1920_=_C3200 ,C1920_=_C3201 ,C1920_=_C3202 ,C1920_=_C3203 ,C1920_=_C3204 ,C1920_=_C3205 ,\nC1940_=_C1942 ,C1940_=_C2240 ,C1940_=_C2730 ,C1940_=_C2828 ,C1940_=_C2960 ,C1940_=_C2979 ,\nC1940_=_C2981 ,C1940_=_C2982 ,C1940_=_C2983 ,C1940_=_C2984 ,C1940_=_C2985 ,C1940_=_C2986 ,\nC1940_=_C2988 ,C1940_=_C2989 ,C1940_=_C2990 ,C1940_=_C2991 ,C1940_=_C2992 ,C1940_=_C2993 ,\nC1942_=_C1985 ,C1942_=_C2463 ,C1942_=_C2480 ,C1942_=_C2832 ,C1942_=_C2963 ,C1942_=_C2994 ,\nC1942_=_C3155 ,C1942_=_C3185 ,C1942_=_C3267 ,C1942_=_C3268 ,C1942_=_C3269 ,C1942_=_C3270 ,\nC1942_=_C3271 ,C1942_=_C3272 ,C1942_=_C3273 ,C1942_=_C3274 ,C1942_=_C3275 ,C1942_=_C3276 ,\nC1942_=_C3277 ,C1942_=_C3278 ,C1942_=_C3279 ,C1942_=_C3280 ,C1985_=_C2463 ,C1985_=_C2480 ,\nC1985_=_C2832 ,C1985_=_C2963 ,C1985_=_C2994 ,C1985_=_C3155 ,C1985_=_C3185 ,C1985_=_C3267 ,\nC1985_=_C3268 ,C1985_=_C3269 ,C1985_=_C3270 ,C1985_=_C3271 ,C1985_=_C3272 ,C1985_=_C3273 ,\nC1985_=_C3274 ,C1985_=_C3275 ,C1985_=_C3276 ,C1985_=_C3277 ,C1985_=_C3278 ,C1985_=_C3279 ,\nC1985_=_C3280 ,C2077_=_C2356 ,C2077_=_C2374 ,C2077_=_C2642 ,C2077_=_C2738 ,C2077_=_C3352 ,\nC2077_=_C3367 ,C2077_=_C3416 ,C2077_=_C3470 ,C2077_=_C3555 ,C2077_=_C3978 ,C2077_=_C3979 ,\nC2077_=_C3980 ,C2077_=_C3981 ,C2077_=_C3982 ,C2077_=_C3983 ,C2077_=_C3984 ,C2077_=_C3985 ,\nC2091_=_C2387 ,C2091_=_C2669 ,C2091_=_C2962 ,C2091_=_C3196 ,C2091_=_C3197 ,C2091_=_C3198 ,\nC2091_=_C3199 ,C2091_=_C3200 ,C2091_=_C3201 ,C2091_=_C3202 ,C2091_=_C3203 ,C2091_=_C3204 ,\nC2091_=_C3205 ,C2107_=_C2313 ,C2107_=_C2330 ,C2107_=_C2346 ,C2107_=_C2631 ,C2107_=_C2649 ,\nC2107_=_C2665 ,C2107_=_C2702 ,C2107_=_C2703 ,C2107_=_C2705 ,C2107_=_C2706 ,C2107_=_C2707 ,\nC2107_=_C2708 ,C2107_=_C2709 ,C2107_=_C2710 ,C2107_=_C2711 ,C2107_=_C2713 ,C2107_=_C2714 ,\nC2107_=_C2715 ,C2107_=_C2716 ,C2191_=_C2338 ,C2191_=_C2551 ,C2191_=_C2654 ,C2191_=_C3060 ,\nC2191_=_C3145 ,C2191_=_C3449 ,C2191_=_C3522 ,C2191_=_C3587 ,C2191_=_C3596 ,C2191_=_C3770 ,\nC2191_=_C3771 ,C2191_=_C3772 ,C2191_=_C3773 ,C2191_=_C3774 ,C2240_=_C2730 ,C2240_=_C2828 ,\nC2240_=_C2960 ,C2240_=_C2979 ,C2240_=_C2981 ,C2240_=_C2982 ,C2240_=_C2983 ,C2240_=_C2984 ,\nC2240_=_C2985 ,C2240_=_C2986 ,C2240_=_C2988 ,C2240_=_C2989 ,C2240_=_C2990 ,C2240_=_C2991 ,\nC2240_=_C2992 ,C2240_=_C2993 ,C2313_=_C2330 ,C2313_=_C2346 ,C2313_=_C2631 ,C2313_=_C2649 ,\nC2313_=_C2665 ,C2313_=_C2702 ,C2313_=_C2703 ,C2313_=_C2705 ,C2313_=_C2706 ,C2313_=_C2707 ,\nC2313_=_C2708 ,C2313_=_C2709 ,C2313_=_C2710 ,C2313_=_C2711 ,C2313_=_C2713 ,C2313_=_C2714 ,\nC2313_=_C2715 ,C2313_=_C2716 ,C2330_=_C2338 ,C2330_=_C2346 ,C2330_=_C2631 ,C2330_=_C2649 ,\nC2330_=_C2665 ,C2330_=_C2702 ,C2330_=_C2703 ,C2330_=_C2705 ,C2330_=_C2706 ,C2330_=_C2707 ,\nC2330_=_C2708 ,C2330_=_C2709 ,C2330_=_C2710 ,C2330_=_C2711 ,C2330_=_C2713 ,C2330_=_C2714 ,\nC2330_=_C2715 ,C2330_=_C2716 ,C2338_=_C2551 ,C2338_=_C2654 ,C2338_=_C3060 ,C2338_=_C3145 ,\nC2338_=_C3449 ,C2338_=_C3522 ,C2338_=_C3587 ,C2338_=_C3596 ,C2338_=_C3770 ,C2338_=_C3771 ,\nC2338_=_C3772 ,C2338_=_C3773 ,C2338_=_C3774 ,C2346_=_C2356 ,C2346_=_C2631 ,C2346_=_C2649 ,\nC2346_=_C2665 ,C2346_=_C2702 ,C2346_=_C2703 ,C2346_=_C2705 ,C2346_=_C2706 ,C2346_=_C2707 ,\nC2346_=_C2708 ,C2346_=_C2709 ,C2346_=_C2710 ,C2346_=_C2711 ,C2346_=_C2713 ,C2346_=_C2714 ,\nC2346_=_C2715 ,C2346_=_C2716 ,C2356_=_C2374 ,C2356_=_C2642 ,C2356_=_C2738 ,C2356_=_C3352 ,\nC2356_=_C3367 ,C2356_=_C3416 ,C2356_=_C3470 ,C2356_=_C3555 ,C2356_=_C3978 ,C2356_=_C3979 ,\nC2356_=_C3980 ,C2356_=_C3981 ,C2356_=_C3982 ,C2356_=_C3983 ,C2356_=_C3984 ,C2356_=_C3985 ,\nC2374_=_C2642 ,C2374_=_C2738 ,C2374_=_C3352 ,C2374_=_C3367 ,C2374_=_C3416 ,C2374_=_C3470 ,\nC2374_=_C3555 ,C2374_=_C3978 ,C2374_=_C3979 ,C2374_=_C3980 ,C2374_=_C3981 ,C2374_=_C3982 ,\nC2374_=_C3983 ,C2374_=_C3984 ,C2374_=_C3985 ,C2387_=_C2669 ,C2387_=_C2962 ,C2387_=_C3196 ,\nC2387_=_C3197 ,C2387_=_C3198 ,C2387_=_C3199 ,C2387_=_C3200 ,C2387_=_C3201 ,C2387_=_C3202 ,\nC2387_=_C3203 ,C2387_=_C3204 ,C2387_=_C3205 ,C2463_=_C2480 ,C2463_=_C2832 ,C2463_=_C2963 ,\nC2463_=_C2994 ,C2463_=_C3155 ,C2463_=_C3185 ,C2463_=_C3267 ,C2463_=_C3268 ,C2463_=_C3269 ,\nC2463_=_C3270 ,C2463_=_C3271 ,C2463_=_C3272 ,C2463_=_C3273 ,C2463_=_C3274 ,C2463_=_C3275 ,\nC2463_=_C3276 ,C2463_=_C3277 ,C2463_=_C3278 ,C2463_=_C3279 ,C2463_=_C3280 ,C2480_=_C2832 ,\nC2480_=_C2963 ,C2480_=_C2994 ,C2480_=_C3155 ,C2480_=_C3185 ,C2480_=_C3267 ,C2480_=_C3268 ,\nC2480_=_C3269 ,C2480_=_C3270 ,C2480_=_C3271 ,C2480_=_C3272 ,C2480_=_C3273 ,C2480_=_C3274 ,\nC2480_=_C3275 ,C2480_=_C3276 ,C2480_=_C3277 ,C2480_=_C3278 ,C2480_=_C3279 ,C2480_=_C3280 ,\nC2542_=_C2551 ,C2542_=_C2650 ,C2542_=_C2717 ,C2542_=_C2719 ,C2542_=_C2720 ,C2542_=_C2721 ,\nC2542_=_C2722 ,C2542_=_C2724 ,C2542_=_C2725 ,C2542_=_C2726 ,C2542_=_C2727 ,C2542_=_C2728 ,\nC2551_=_C2654 ,C2551_=_C3060 ,C2551_=_C3145 ,C2551_=_C3449 ,C2551_=_C3522 ,C2551_=_C3587 ,\nC2551_=_C3596 ,C2551_=_C3770 ,C2551_=_C3771 ,C2551_=_C3772 ,C2551_=_C3773 ,C2551_=_C3774 ,\nC2631_=_C2642 ,C2631_=_C2649 ,C2631_=_C2665 ,C2631_=_C2702 ,C2631_=_C2703 ,C2631_=_C2705 ,\nC2631_=_C2706 ,C2631_=_C2707 ,C2631_=_C2708 ,C2631_=_C2709 ,C2631_=_C2710 ,C2631_=_C2711 ,\nC2631_=_C2713 ,C2631_=_C2714 ,C2631_=_C2715 ,C2631_=_C2716 ,C2642_=_C2738 ,C2642_=_C3352 ,\nC2642_=_C3367 ,C2642_=_C3416 ,C2642_=_C3470 ,C2642_=_C3555 ,C2642_=_C3978 ,C2642_=_C3979 ,\nC2642_=_C3980 ,C2642_=_C3981 ,C2642_=_C3982 ,C2642_=_C3983 ,C2642_=_C3984 ,C2642_=_C3985 ,\nC2649_=_C2650 ,C2649_=_C2654 ,C2649_=_C2665 ,C2649_=_C2702 ,C2649_=_C2703 ,C2649_=_C2705 ,\nC2649_=_C2706 ,C2649_=_C2707 ,C2649_=_C2708 ,C2649_=_C2709 ,C2649_=_C2710 ,C2649_=_C2711 ,\nC2649_=_C2713 ,C2649_=_C2714 ,C2649_=_C2715 ,C2649_=_C2716 ,C2650_=_C2654 ,C2650_=_C2717 ,\nC2650_=_C2719 ,C2650_=_C2720 ,C2650_=_C2721 ,C2650_=_C2722 ,C2650_=_C2724 ,C2650_=_C2725 ,\nC2650_=_C2726 ,C2650_=_C2727 ,C2650_=_C2728 ,C2654_=_C3060 ,C2654_=_C3145 ,C2654_=_C3449 ,\nC2654_=_C3522 ,C2654_=_C3587 ,C2654_=_C3596 ,C2654_=_C3770 ,C2654_=_C3771 ,C2654_=_C3772 ,\nC2654_=_C3773 ,C2654_=_C3774 ,C2665_=_C2669 ,C2665_=_C2702 ,C2665_=_C2703 ,C2665_=_C2705 ,\nC2665_=_C2706 ,C2665_=_C2707 ,C2665_=_C2708 ,C2665_=_C2709 ,C2665_=_C2710 ,C2665_=_C2711 ,\nC2665_=_C2713 ,C2665_=_C2714 ,C2665_=_C2715 ,C2665_=_C2716 ,C2669_=_C2962 ,C2669_=_C3196 ,\nC2669_=_C3197 ,C2669_=_C3198 ,C2669_=_C3199 ,C2669_=_C3200 ,C2669_=_C3201 ,C2669_=_C3202 ,\nC2669_=_C3203 ,C2669_=_C3204 ,C2669_=_C3205 ,C2702_=_C2703 ,C2702_=_C2705 ,C2702_=_C2706 ,\nC2702_=_C2707 ,C2702_=_C2708 ,C2702_=_C2709 ,C2702_=_C2710 ,C2702_=_C2711 ,C2702_=_C2713 ,\nC2702_=_C2714 ,C2702_=_C2715 ,C2702_=_C2716 ,C2702_=_C2730 ,C2702_=_C2738 ,C2703_=_C2705 ,\nC2703_=_C2706 ,C2703_=_C2707 ,C2703_=_C2708 ,C2703_=_C2709 ,C2703_=_C2710 ,C2703_=_C2711 ,\nC2703_=_C2713 ,C2703_=_C2714 ,C2703_=_C2715 ,C2703_=_C2716 ,C2705_=_C2706 ,C2705_=_C2707 ,\nC2705_=_C2708 ,C2705_=_C2709 ,C2705_=_C2710 ,C2705_=_C2711 ,C2705_=_C2713 ,C2705_=_C2714 ,\nC2705_=_C2715 ,C2705_=_C2716 ,C2705_=_C3060 ,C2706_=_C2707 ,C2706_=_C2708 ,C2706_=_C2709 ,\nC2706_=_C2710 ,C2706_=_C2711 ,C2706_=_C2713 ,C2706_=_C2714 ,C2706_=_C2715 ,C2706_=_C2716 ,\nC2707_=_C2708 ,C2707_=_C2709 ,C2707_=_C2710 ,C2707_=_C2711 ,C2707_=_C2713 ,C2707_=_C2714 ,\nC2707_=_C2715 ,C2707_=_C2716 ,C2708_=_C2709 ,C2708_=_C2710 ,C2708_=_C2711 ,C2708_=_C2713 ,\nC2708_=_C2714 ,C2708_=_C2715 ,C2708_=_C2716 ,C2709_=_C2710 ,C2709_=_C2711 ,C2709_=_C2713 ,\nC2709_=_C2714 ,C2709_=_C2715 ,C2709_=_C2716 ,C2709_=_C2983 ,C2709_=_C3416 ,C2710_=_C2711 ,\nC2710_=_C2713 ,C2710_=_C2714 ,C2710_=_C2715 ,C2710_=_C2716 ,C2711_=_C2713 ,C2711_=_C2714 ,\nC2711_=_C2715 ,C2711_=_C2716 ,C2713_=_C2714 ,C2713_=_C2715 ,C2713_=_C2716 ,C2714_=_C2715 ,\nC2714_=_C2716 ,C2715_=_C2716 ,C2715_=_C2988 ,C2715_=_C3980 ,C2716_=_C2993 ,C2716_=_C3984 ,\nC2717_=_C2719 ,C2717_=_C2720 ,C2717_=_C2721 ,C2717_=_C2722 ,C2717_=_C2724 ,C2717_=_C2725 ,\nC2717_=_C2726 ,C2717_=_C2727 ,C2717_=_C2728 ,C2719_=_C2720 ,C2719_=_C2721 ,C2719_=_C2722 ,\nC2719_=_C2724 ,C2719_=_C2725 ,C2719_=_C2726 ,C2719_=_C2727 ,C2719_=_C2728 ,C2719_=_C3367</w:t>
      </w:r>
    </w:p>
    <w:p>
      <w:pPr>
        <w:pStyle w:val="PreformattedText"/>
        <w:bidi w:val="0"/>
        <w:spacing w:before="0" w:after="0"/>
        <w:jc w:val="left"/>
        <w:rPr/>
      </w:pPr>
      <w:r>
        <w:rPr/>
        <w:t xml:space="preserve"> </w:t>
      </w:r>
      <w:r>
        <w:rPr/>
        <w:t>,\nC2720_=_C2721 ,C2720_=_C2722 ,C2720_=_C2724 ,C2720_=_C2725 ,C2720_=_C2726 ,C2720_=_C2727 ,\nC2720_=_C2728 ,C2721_=_C2722 ,C2721_=_C2724 ,C2721_=_C2725 ,C2721_=_C2726 ,C2721_=_C2727 ,\nC2721_=_C2728 ,C2722_=_C2724 ,C2722_=_C2725 ,C2722_=_C2726 ,C2722_=_C2727 ,C2722_=_C2728 ,\nC2724_=_C2725 ,C2724_=_C2726 ,C2724_=_C2727 ,C2724_=_C2728 ,C2724_=_C3770 ,C2725_=_C2726 ,\nC2725_=_C2727 ,C2725_=_C2728 ,C2725_=_C3772 ,C2726_=_C2727 ,C2726_=_C2728 ,C2726_=_C3200 ,\nC2727_=_C2728 ,C2727_=_C3774 ,C2727_=_C3985 ,C2728_=_C3205 ,C2730_=_C2738 ,C2730_=_C2828 ,\nC2730_=_C2960 ,C2730_=_C2979 ,C2730_=_C2981 ,C2730_=_C2982 ,C2730_=_C2983 ,C2730_=_C2984 ,\nC2730_=_C2985 ,C2730_=_C2986 ,C2730_=_C2988 ,C2730_=_C2989 ,C2730_=_C2990 ,C2730_=_C2991 ,\nC2730_=_C2992 ,C2730_=_C2993 ,C2738_=_C3352 ,C2738_=_C3367 ,C2738_=_C3416 ,C2738_=_C3470 ,\nC2738_=_C3555 ,C2738_=_C3978 ,C2738_=_C3979 ,C2738_=_C3980 ,C2738_=_C3981 ,C2738_=_C3982 ,\nC2738_=_C3983 ,C2738_=_C3984 ,C2738_=_C3985 ,C2828_=_C2832 ,C2828_=_C2960 ,C2828_=_C2979 ,\nC2828_=_C2981 ,C2828_=_C2982 ,C2828_=_C2983 ,C2828_=_C2984 ,C2828_=_C2985 ,C2828_=_C2986 ,\nC2828_=_C2988 ,C2828_=_C2989 ,C2828_=_C2990 ,C2828_=_C2991 ,C2828_=_C2992 ,C2828_=_C2993 ,\nC2832_=_C2963 ,C2832_=_C2994 ,C2832_=_C3155 ,C2832_=_C3185 ,C2832_=_C3267 ,C2832_=_C3268 ,\nC2832_=_C3269 ,C2832_=_C3270 ,C2832_=_C3271 ,C2832_=_C3272 ,C2832_=_C3273 ,C2832_=_C3274 ,\nC2832_=_C3275 ,C2832_=_C3276 ,C2832_=_C3277 ,C2832_=_C3278 ,C2832_=_C3279 ,C2832_=_C3280 ,\nC2960_=_C2962 ,C2960_=_C2963 ,C2960_=_C2979 ,C2960_=_C2981 ,C2960_=_C2982 ,C2960_=_C2983 ,\nC2960_=_C2984 ,C2960_=_C2985 ,C2960_=_C2986 ,C2960_=_C2988 ,C2960_=_C2989 ,C2960_=_C2990 ,\nC2960_=_C2991 ,C2960_=_C2992 ,C2960_=_C2993 ,C2962_=_C2963 ,C2962_=_C3196 ,C2962_=_C3197 ,\nC2962_=_C3198 ,C2962_=_C3199 ,C2962_=_C3200 ,C2962_=_C3201 ,C2962_=_C3202 ,C2962_=_C3203 ,\nC2962_=_C3204 ,C2962_=_C3205 ,C2963_=_C2994 ,C2963_=_C3155 ,C2963_=_C3185 ,C2963_=_C3267 ,\nC2963_=_C3268 ,C2963_=_C3269 ,C2963_=_C3270 ,C2963_=_C3271 ,C2963_=_C3272 ,C2963_=_C3273 ,\nC2963_=_C3274 ,C2963_=_C3275 ,C2963_=_C3276 ,C2963_=_C3277 ,C2963_=_C3278 ,C2963_=_C3279 ,\nC2963_=_C3280 ,C2979_=_C2981 ,C2979_=_C2982 ,C2979_=_C2983 ,C2979_=_C2984 ,C2979_=_C2985 ,\nC2979_=_C2986 ,C2979_=_C2988 ,C2979_=_C2989 ,C2979_=_C2990 ,C2979_=_C2991 ,C2979_=_C2992 ,\nC2979_=_C2993 ,C2979_=_C3155 ,C2981_=_C2982 ,C2981_=_C2983 ,C2981_=_C2984 ,C2981_=_C2985 ,\nC2981_=_C2986 ,C2981_=_C2988 ,C2981_=_C2989 ,C2981_=_C2990 ,C2981_=_C2991 ,C2981_=_C2992 ,\nC2981_=_C2993 ,C2981_=_C3268 ,C2982_=_C2983 ,C2982_=_C2984 ,C2982_=_C2985 ,C2982_=_C2986 ,\nC2982_=_C2988 ,C2982_=_C2989 ,C2982_=_C2990 ,C2982_=_C2991 ,C2982_=_C2992 ,C2982_=_C2993 ,\nC2983_=_C2984 ,C2983_=_C2985 ,C2983_=_C2986 ,C2983_=_C2988 ,C2983_=_C2989 ,C2983_=_C2990 ,\nC2983_=_C2991 ,C2983_=_C2992 ,C2983_=_C2993 ,C2983_=_C3416 ,C2984_=_C2985 ,C2984_=_C2986 ,\nC2984_=_C2988 ,C2984_=_C2989 ,C2984_=_C2990 ,C2984_=_C2991 ,C2984_=_C2992 ,C2984_=_C2993 ,\nC2985_=_C2986 ,C2985_=_C2988 ,C2985_=_C2989 ,C2985_=_C2990 ,C2985_=_C2991 ,C2985_=_C2992 ,\nC2985_=_C2993 ,C2986_=_C2988 ,C2986_=_C2989 ,C2986_=_C2990 ,C2986_=_C2991 ,C2986_=_C2992 ,\nC2986_=_C2993 ,C2986_=_C3272 ,C2988_=_C2989 ,C2988_=_C2990 ,C2988_=_C2991 ,C2988_=_C2992 ,\nC2988_=_C2993 ,C2988_=_C3980 ,C2989_=_C2990 ,C2989_=_C2991 ,C2989_=_C2992 ,C2989_=_C2993 ,\nC2989_=_C3275 ,C2990_=_C2991 ,C2990_=_C2992 ,C2990_=_C2993 ,C2991_=_C2992 ,C2991_=_C2993 ,\nC2991_=_C3279 ,C2992_=_C2993 ,C2992_=_C3204 ,C2992_=_C3280 ,C2993_=_C3984 ,C2994_=_C3155 ,\nC2994_=_C3185 ,C2994_=_C3267 ,C2994_=_C3268 ,C2994_=_C3269 ,C2994_=_C3270 ,C2994_=_C3271 ,\nC2994_=_C3272 ,C2994_=_C3273 ,C2994_=_C3274 ,C2994_=_C3275 ,C2994_=_C3276 ,C2994_=_C3277 ,\nC2994_=_C3278 ,C2994_=_C3279 ,C2994_=_C3280 ,C3060_=_C3145 ,C3060_=_C3449 ,C3060_=_C3522 ,\nC3060_=_C3587 ,C3060_=_C3596 ,C3060_=_C3770 ,C3060_=_C3771 ,C3060_=_C3772 ,C3060_=_C3773 ,\nC3060_=_C3774 ,C3145_=_C3449 ,C3145_=_C3522 ,C3145_=_C3587 ,C3145_=_C3596 ,C3145_=_C3770 ,\nC3145_=_C3771 ,C3145_=_C3772 ,C3145_=_C3773 ,C3145_=_C3774 ,C3155_=_C3185 ,C3155_=_C3267 ,\nC3155_=_C3268 ,C3155_=_C3269 ,C3155_=_C3270 ,C3155_=_C3271 ,C3155_=_C3272 ,C3155_=_C3273 ,\nC3155_=_C3274 ,C3155_=_C3275 ,C3155_=_C3276 ,C3155_=_C3277 ,C3155_=_C3278 ,C3155_=_C3279 ,\nC3155_=_C3280 ,C3185_=_C3267 ,C3185_=_C3268 ,C3185_=_C3269 ,C3185_=_C3270 ,C3185_=_C3271 ,\nC3185_=_C3272 ,C3185_=_C3273 ,C3185_=_C3274 ,C3185_=_C3275 ,C3185_=_C3276 ,C3185_=_C3277 ,\nC3185_=_C3278 ,C3185_=_C3279 ,C3185_=_C3280 ,C3196_=_C3197 ,C3196_=_C3198 ,C3196_=_C3199 ,\nC3196_=_C3200 ,C3196_=_C3201 ,C3196_=_C3202 ,C3196_=_C3203 ,C3196_=_C3204 ,C3196_=_C3205 ,\nC3197_=_C3198 ,C3197_=_C3199 ,C3197_=_C3200 ,C3197_=_C3201 ,C3197_=_C3202 ,C3197_=_C3203 ,\nC3197_=_C3204 ,C3197_=_C3205 ,C3198_=_C3199 ,C3198_=_C3200 ,C3198_=_C3201 ,C3198_=_C3202 ,\nC3198_=_C3203 ,C3198_=_C3204 ,C3198_=_C3205 ,C3199_=_C3200 ,C3199_=_C3201 ,C3199_=_C3202 ,\nC3199_=_C3203 ,C3199_=_C3204 ,C3199_=_C3205 ,C3200_=_C3201 ,C3200_=_C3202 ,C3200_=_C3203 ,\nC3200_=_C3204 ,C3200_=_C3205 ,C3201_=_C3202 ,C3201_=_C3203 ,C3201_=_C3204 ,C3201_=_C3205 ,\nC3202_=_C3203 ,C3202_=_C3204 ,C3202_=_C3205 ,C3203_=_C3204 ,C3203_=_C3205 ,C3204_=_C3205 ,\nC3204_=_C3280 ,C3267_=_C3268 ,C3267_=_C3269 ,C3267_=_C3270 ,C3267_=_C3271 ,C3267_=_C3272 ,\nC3267_=_C3273 ,C3267_=_C3274 ,C3267_=_C3275 ,C3267_=_C3276 ,C3267_=_C3277 ,C3267_=_C3278 ,\nC3267_=_C3279 ,C3267_=_C3280 ,C3267_=_C3352 ,C3268_=_C3269 ,C3268_=_C3270 ,C3268_=_C3271 ,\nC3268_=_C3272 ,C3268_=_C3273 ,C3268_=_C3274 ,C3268_=_C3275 ,C3268_=_C3276 ,C3268_=_C3277 ,\nC3268_=_C3278 ,C3268_=_C3279 ,C3268_=_C3280 ,C3269_=_C3270 ,C3269_=_C3271 ,C3269_=_C3272 ,\nC3269_=_C3273 ,C3269_=_C3274 ,C3269_=_C3275 ,C3269_=_C3276 ,C3269_=_C3277 ,C3269_=_C3278 ,\nC3269_=_C3279 ,C3269_=_C3280 ,C3270_=_C3271 ,C3270_=_C3272 ,C3270_=_C3273 ,C3270_=_C3274 ,\nC3270_=_C3275 ,C3270_=_C3276 ,C3270_=_C3277 ,C3270_=_C3278 ,C3270_=_C3279 ,C3270_=_C3280 ,\nC3271_=_C3272 ,C3271_=_C3273 ,C3271_=_C3274 ,C3271_=_C3275 ,C3271_=_C3276 ,C3271_=_C3277 ,\nC3271_=_C3278 ,C3271_=_C3279 ,C3271_=_C3280 ,C3272_=_C3273 ,C3272_=_C3274 ,C3272_=_C3275 ,\nC3272_=_C3276 ,C3272_=_C3277 ,C3272_=_C3278 ,C3272_=_C3279 ,C3272_=_C3280 ,C3273_=_C3274 ,\nC3273_=_C3275 ,C3273_=_C3276 ,C3273_=_C3277 ,C3273_=_C3278 ,C3273_=_C3279 ,C3273_=_C3280 ,\nC3274_=_C3275 ,C3274_=_C3276 ,C3274_=_C3277 ,C3274_=_C3278 ,C3274_=_C3279 ,C3274_=_C3280 ,\nC3275_=_C3276 ,C3275_=_C3277 ,C3275_=_C3278 ,C3275_=_C3279 ,C3275_=_C3280 ,C3276_=_C3277 ,\nC3276_=_C3278 ,C3276_=_C3279 ,C3276_=_C3280 ,C3277_=_C3278 ,C3277_=_C3279 ,C3277_=_C3280 ,\nC3278_=_C3279 ,C3278_=_C3280 ,C3279_=_C3280 ,C3352_=_C3367 ,C3352_=_C3416 ,C3352_=_C3470 ,\nC3352_=_C3555 ,C3352_=_C3978 ,C3352_=_C3979 ,C3352_=_C3980 ,C3352_=_C3981 ,C3352_=_C3982 ,\nC3352_=_C3983 ,C3352_=_C3984 ,C3352_=_C3985 ,C3367_=_C3416 ,C3367_=_C3470 ,C3367_=_C3555 ,\nC3367_=_C3978 ,C3367_=_C3979 ,C3367_=_C3980 ,C3367_=_C3981 ,C3367_=_C3982 ,C3367_=_C3983 ,\nC3367_=_C3984 ,C3367_=_C3985 ,C3416_=_C3470 ,C3416_=_C3555 ,C3416_=_C3978 ,C3416_=_C3979 ,\nC3416_=_C3980 ,C3416_=_C3981 ,C3416_=_C3982 ,C3416_=_C3983 ,C3416_=_C3984 ,C3416_=_C3985 ,\nC3449_=_C3522 ,C3449_=_C3587 ,C3449_=_C3596 ,C3449_=_C3770 ,C3449_=_C3771 ,C3449_=_C3772 ,\nC3449_=_C3773 ,C3449_=_C3774 ,C3470_=_C3555 ,C3470_=_C3978 ,C3470_=_C3979 ,C3470_=_C3980 ,\nC3470_=_C3981 ,C3470_=_C3982 ,C3470_=_C3983 ,C3470_=_C3984 ,C3470_=_C3985 ,C3522_=_C3587 ,\nC3522_=_C3596 ,C3522_=_C3770 ,C3522_=_C3771 ,C3522_=_C3772 ,C3522_=_C3773 ,C3522_=_C3774 ,\nC3555_=_C3978 ,C3555_=_C3979 ,C3555_=_C3980 ,C3555_=_C3981 ,C3555_=_C3982 ,C3555_=_C3983 ,\nC3555_=_C3984 ,C3555_=_C3985 ,C3587_=_C3596 ,C3587_=_C3770 ,C3587_=_C3771 ,C3587_=_C3772 ,\nC3587_=_C3773 ,C3587_=_C3774 ,C3596_=_C3770 ,C3596_=_C3771 ,C3596_=_C3772 ,C3596_=_C3773 ,\nC3596_=_C3774 ,C3770_=_C3771 ,C3770_=_C3772 ,C3770_=_C3773 ,C3770_=_C3774 ,C3771_=_C3772 ,\nC3771_=_C3773 ,C3771_=_C3774 ,C3772_=_C3773 ,C3772_=_C3774 ,C3773_=_C3774 ,C3774_=_C3985 ,\nC3978_=_C3979 ,C3978_=_C3980 ,C3978_=_C3981 ,C3978_=_C3982 ,C3978_=_C3983 ,C3978_=_C3984 ,\nC3978_=_C3985 ,C3979_=_C3980 ,C3979_=_C3981 ,C3979_=_C3982 ,C3979_=_C3983 ,C3979_=_C3984 ,\nC3979_=_C3985 ,C3980_=_C3981 ,C3980_=_C3982 ,C3980_=_C3983 ,C3980_=_C3984 ,C3980_=_C3985 ,\nC3981_=_C3982 ,C3981_=_C3983 ,C3981_=_C3984 ,C3981_=_C3985 ,C3982_=_C3983 ,C3982_=_C3984 ,\nC3982_=_C3985 ,C3983_=_C3984 ,C3983_=_C3985 ,C3984_=_C3985 ,"];137[shape=box, label="id:137 level: 5\n237: C381 C383 C434 C437 C452 \nC459 C460 C472 C487 C555 C601 \nC612 C731 C747 C761 C765 C784 \nC813 C814 C816 C825 C843 C856 \nC867 C906 C926 C969 C970 C979 \nC1001 C1071 C1094 C1095 C1096 C1097 \nC1098 C1099 C1100 C1101 C1102 C1103 \nC1104 C1106 C1107 C1108 C1109 C1110 \nC1111 C1112 C1113 C1114 C1115 C1116 \nC1119 C1134 C1148 C1149 C1157 C1272 \nC1287 C1297 C1318 C1330 C1415 C1438 \nC1486 C1502 C1557 C1558 C1559 C1560 \nC1561 C1562 C1563 C1564 C1565 C1566 \nC1567 C1569 C1570 C1571 C1572 C1573 \nC1574 C1575 C1576 C1577 C1578 C1579 \nC1580 C1606 C1607 C1686 C1687 C1698 \nC1743 C1752 C1763 C1786 C1798 C1838 \nC1896 C1897 C1898 C1899 C1900 C1901 \nC1902 C1903 C1904 C1905 C1906 C1907 \nC1908 C1910 C1911 C1912 C1913 C2015 \nC2023 C2085 C2158 C2171 C2180 C2182 \nC2183 C2184 C2185 C2186 C2187 C2188 \nC2189 C2191 C2192 C2193 C2194 C2195 \nC2196 C2197 C2198 C2217 C2218 C2219 \nC2220 C2221 C2222 C2223 C2224 C2225 \nC2226 C2227 C2228 C2230 C2231 C2232 \nC2234 C2235 C2236 C2237 C2238 C2265 \nC2272 C2273 C2274 C2275 C2276 C2277 \nC2278 C2279 C2280 C2282 C2283 C2284 \nC2285 C2286 C2287 C2288 C2289 C2290 \nC2467 C2499 C2515 C2517 C2625 C2693 \nC2788 C2805 C2868 C2891 C2902 C2920 \nC2965 C3117 C3162 C3176 C3214 C3258 \nC3309 C3327 C3390 C3414 C3450 C3458 \nC3506 C3630 C3639 C3646 C3740 C3741 \nC3742 C3743 C3744 C3745 C3746 C3747 \nC3748 C3749 C3750 C3751 C3752 C3753 \nC3763 C3795 C3796 C3797 C3798 C3799 \nC3800 C3801 C3811 C3893 C3900 C3940 \nC3941 C3942 C3943 C3944 \n3184: C381_=_C383( C381 C383 ) C381_=_C761(</w:t>
      </w:r>
    </w:p>
    <w:p>
      <w:pPr>
        <w:pStyle w:val="PreformattedText"/>
        <w:bidi w:val="0"/>
        <w:spacing w:before="0" w:after="0"/>
        <w:jc w:val="left"/>
        <w:rPr/>
      </w:pPr>
      <w:r>
        <w:rPr/>
        <w:t xml:space="preserve"> </w:t>
      </w:r>
      <w:r>
        <w:rPr/>
        <w:t>C381 C761 ) C381_=_C784( C381 C784 ) C381_=_C813( C381 C813 ) C381_=_C906( C381 C906 ) \nC381_=_C926( C381 C926 ) C381_=_C1119( C381 C1119 ) C381_=_C1486( C381 C1486 ) C381_=_C1606( C381 C1606 ) C381_=_C1686( C381 C1686 ) C381_=_C1786( C381 C1786 ) \nC381_=_C1896( C381 C1896 ) C381_=_C1897( C381 C1897 ) C381_=_C1898( C381 C1898 ) C381_=_C1899( C381 C1899 ) C381_=_C1900( C381 C1900 ) C381_=_C1901( C381 C1901 ) \nC381_=_C1902( C381 C1902 ) C381_=_C1903( C381 C1903 ) C381_=_C1904( C381 C1904 ) C381_=_C1905( C381 C1905 ) C381_=_C1906( C381 C1906 ) C381_=_C1907( C381 C1907 ) \nC381_=_C1908( C381 C1908 ) C381_=_C1910( C381 C1910 ) C381_=_C1911( C381 C1911 ) C381_=_C1912( C381 C1912 ) C381_=_C1913( C381 C1913 ) C383_=_C601( C383 C601 ) \nC383_=_C814( C383 C814 ) C383_=_C969( C383 C969 ) C383_=_C1148( C383 C1148 ) C383_=_C1297( C383 C1297 ) C383_=_C1318( C383 C1318 ) C383_=_C1438( C383 C1438 ) \nC383_=_C1607( C383 C1607 ) C383_=_C2158( C383 C2158 ) C383_=_C2180( C383 C2180 ) C383_=_C2182( C383 C2182 ) C383_=_C2183( C383 C2183 ) C383_=_C2184( C383 C2184 ) \nC383_=_C2185( C383 C2185 ) C383_=_C2186( C383 C2186 ) C383_=_C2187( C383 C2187 ) C383_=_C2188( C383 C2188 ) C383_=_C2189( C383 C2189 ) C383_=_C2191( C383 C2191 ) \nC383_=_C2192( C383 C2192 ) C383_=_C2193( C383 C2193 ) C383_=_C2194( C383 C2194 ) C383_=_C2195( C383 C2195 ) C383_=_C2196( C383 C2196 ) C383_=_C2197( C383 C2197 ) \nC383_=_C2198( C383 C2198 ) C434_=_C437( C434 C437 ) C434_=_C452( C434 C452 ) C434_=_C459( C434 C459 ) C434_=_C1094( C434 C1094 ) C434_=_C1095( C434 C1095 ) \nC434_=_C1096( C434 C1096 ) C434_=_C1097( C434 C1097 ) C434_=_C1098( C434 C1098 ) C434_=_C1099( C434 C1099 ) C434_=_C1100( C434 C1100 ) C434_=_C1101( C434 C1101 ) \nC434_=_C1102( C434 C1102 ) C434_=_C1103( C434 C1103 ) C434_=_C1104( C434 C1104 ) C434_=_C1106( C434 C1106 ) C434_=_C1107( C434 C1107 ) C434_=_C1108( C434 C1108 ) \nC434_=_C1109( C434 C1109 ) C434_=_C1110( C434 C1110 ) C434_=_C1111( C434 C1111 ) C434_=_C1112( C434 C1112 ) C434_=_C1113( C434 C1113 ) C434_=_C1114( C434 C1114 ) \nC434_=_C1115( C434 C1115 ) C434_=_C1116( C434 C1116 ) C437_=_C452( C437 C452 ) C437_=_C731( C437 C731 ) C437_=_C765( C437 C765 ) C437_=_C970( C437 C970 ) \nC437_=_C1001( C437 C1001 ) C437_=_C1071( C437 C1071 ) C437_=_C1149( C437 C1149 ) C437_=_C2023( C437 C2023 ) C437_=_C2085( C437 C2085 ) C437_=_C2272( C437 C2272 ) \nC437_=_C2273( C437 C2273 ) C437_=_C2274( C437 C2274 ) C437_=_C2275( C437 C2275 ) C437_=_C2276( C437 C2276 ) C437_=_C2277( C437 C2277 ) C437_=_C2278( C437 C2278 ) \nC437_=_C2279( C437 C2279 ) C437_=_C2280( C437 C2280 ) C437_=_C2282( C437 C2282 ) C437_=_C2283( C437 C2283 ) C437_=_C2284( C437 C2284 ) C437_=_C2285( C437 C2285 ) \nC437_=_C2286( C437 C2286 ) C437_=_C2287( C437 C2287 ) C437_=_C2288( C437 C2288 ) C437_=_C2289( C437 C2289 ) C437_=_C2290( C437 C2290 ) C452_=_C555( C452 C555 ) \nC452_=_C747( C452 C747 ) C452_=_C1287( C452 C1287 ) C452_=_C1743( C452 C1743 ) C452_=_C2171( C452 C2171 ) C452_=_C2284( C452 C2284 ) C452_=_C2499( C452 C2499 ) \nC452_=_C2517( C452 C2517 ) C452_=_C2625( C452 C2625 ) C452_=_C2693( C452 C2693 ) C452_=_C2891( C452 C2891 ) C452_=_C3162( C452 C3162 ) C452_=_C3214( C452 C3214 ) \nC452_=_C3327( C452 C3327 ) C452_=_C3390( C452 C3390 ) C452_=_C3458( C452 C3458 ) C452_=_C3506( C452 C3506 ) C452_=_C3630( C452 C3630 ) C452_=_C3639( C452 C3639 ) \nC452_=_C3811( C452 C3811 ) C452_=_C3893( C452 C3893 ) C452_=_C3900( C452 C3900 ) C452_=_C3940( C452 C3940 ) C452_=_C3941( C452 C3941 ) C452_=_C3942( C452 C3942 ) \nC452_=_C3943( C452 C3943 ) C452_=_C3944( C452 C3944 ) C459_=_C460( C459 C460 ) C459_=_C472( C459 C472 ) C459_=_C1094( C459 C1094 ) C459_=_C1095( C459 C1095 ) \nC459_=_C1096( C459 C1096 ) C459_=_C1097( C459 C1097 ) C459_=_C1098( C459 C1098 ) C459_=_C1099( C459 C1099 ) C459_=_C1100( C459 C1100 ) C459_=_C1101( C459 C1101 ) \nC459_=_C1102( C459 C1102 ) C459_=_C1103( C459 C1103 ) C459_=_C1104( C459 C1104 ) C459_=_C1106( C459 C1106 ) C459_=_C1107( C459 C1107 ) C459_=_C1108( C459 C1108 ) \nC459_=_C1109( C459 C1109 ) C459_=_C1110( C459 C1110 ) C459_=_C1111( C459 C1111 ) C459_=_C1112( C459 C1112 ) C459_=_C1113( C459 C1113 ) C459_=_C1114( C459 C1114 ) \nC459_=_C1115( C459 C1115 ) C459_=_C1116( C459 C1116 ) C460_=_C472( C460 C472 ) C460_=_C1557( C460 C1557 ) C460_=_C1558( C460 C1558 ) C460_=_C1559( C460 C1559 ) \nC460_=_C1560( C460 C1560 ) C460_=_C1561( C460 C1561 ) C460_=_C1562( C460 C1562 ) C460_=_C1563( C460 C1563 ) C460_=_C1564( C460 C1564 ) C460_=_C1565( C460 C1565 ) \nC460_=_C1566( C460 C1566 ) C460_=_C1567( C460 C1567 ) C460_=_C1569( C460 C1569 ) C460_=_C1570( C460 C1570 ) C460_=_C1571( C460 C1571 ) C460_=_C1572( C460 C1572 ) \nC460_=_C1573( C460 C1573 ) C460_=_C1574( C460 C1574 ) C460_=_C1575( C460 C1575 ) C460_=_C1576( C460 C1576 ) C460_=_C1577( C460 C1577 ) C460_=_C1578( C460 C1578 ) \nC460_=_C1579( C460 C1579 ) C460_=_C1580( C460 C1580 ) C472_=_C979( C472 C979 ) C472_=_C1157( C472 C1157 ) C472_=_C1330( C472 C1330 ) C472_=_C2015( C472 C2015 ) \nC472_=_C2467( C472 C2467 ) C472_=_C2805( C472 C2805 ) C472_=_C2868( C472 C2868 ) C472_=_C2902( C472 C2902 ) C472_=_C2965( C472 C2965 ) C472_=_C3117( C472 C3117 ) \nC472_=_C3258( C472 C3258 ) C472_=_C3646( C472 C3646 ) C472_=_C3740( C472 C3740 ) C472_=_C3741( C472 C3741 ) C472_=_C3742( C472 C3742 ) C472_=_C3743( C472 C3743 ) \nC472_=_C3744( C472 C3744 ) C472_=_C3745( C472 C3745 ) C472_=_C3746( C472 C3746 ) C472_=_C3747( C472 C3747 ) C472_=_C3748( C472 C3748 ) C472_=_C3749( C472 C3749 ) \nC472_=_C3750( C472 C3750 ) C472_=_C3751( C472 C3751 ) C472_=_C3752( C472 C3752 ) C487_=_C816( C487 C816 ) C487_=_C856( C487 C856 ) C487_=_C1272( C487 C1272 ) \nC487_=_C1415( C487 C1415 ) C487_=_C1687( C487 C1687 ) C487_=_C1752( C487 C1752 ) C487_=_C2217( C487 C2217 ) C487_=_C2218( C487 C2218 ) C487_=_C2219( C487 C2219 ) \nC487_=_C2220( C487 C2220 ) C487_=_C2221( C487 C2221 ) C487_=_C2222( C487 C2222 ) C487_=_C2223( C487 C2223 ) C487_=_C2224( C487 C2224 ) C487_=_C2225( C487 C2225 ) \nC487_=_C2226( C487 C2226 ) C487_=_C2227( C487 C2227 ) C487_=_C2228( C487 C2228 ) C487_=_C2230( C487 C2230 ) C487_=_C2231( C487 C2231 ) C487_=_C2232( C487 C2232 ) \nC487_=_C2234( C487 C2234 ) C487_=_C2235( C487 C2235 ) C487_=_C2236( C487 C2236 ) C487_=_C2237( C487 C2237 ) C487_=_C2238( C487 C2238 ) C555_=_C747( C555 C747 ) \nC555_=_C1287( C555 C1287 ) C555_=_C1743( C555 C1743 ) C555_=_C2171( C555 C2171 ) C555_=_C2284( C555 C2284 ) C555_=_C2499( C555 C2499 ) C555_=_C2517( C555 C2517 ) \nC555_=_C2625( C555 C2625 ) C555_=_C2693( C555 C2693 ) C555_=_C2891( C555 C2891 ) C555_=_C3162( C555 C3162 ) C555_=_C3214( C555 C3214 ) C555_=_C3327( C555 C3327 ) \nC555_=_C3390( C555 C3390 ) C555_=_C3458( C555 C3458 ) C555_=_C3506( C555 C3506 ) C555_=_C3630( C555 C3630 ) C555_=_C3639( C555 C3639 ) C555_=_C3811( C555 C3811 ) \nC555_=_C3893( C555 C3893 ) C555_=_C3900( C555 C3900 ) C555_=_C3940( C555 C3940 ) C555_=_C3941( C555 C3941 ) C555_=_C3942( C555 C3942 ) C555_=_C3943( C555 C3943 ) \nC555_=_C3944( C555 C3944 ) C601_=_C612( C601 C612 ) C601_=_C814( C601 C814 ) C601_=_C969( C601 C969 ) C601_=_C1148( C601 C1148 ) C601_=_C1297( C601 C1297 ) \nC601_=_C1318( C601 C1318 ) C601_=_C1438( C601 C1438 ) C601_=_C1607( C601 C1607 ) C601_=_C2158( C601 C2158 ) C601_=_C2180( C601 C2180 ) C601_=_C2182( C601 C2182 ) \nC601_=_C2183( C601 C2183 ) C601_=_C2184( C601 C2184 ) C601_=_C2185( C601 C2185 ) C601_=_C2186( C601 C2186 ) C601_=_C2187( C601 C2187 ) C601_=_C2188( C601 C2188 ) \nC601_=_C2189( C601 C2189 ) C601_=_C2191( C601 C2191 ) C601_=_C2192( C601 C2192 ) C601_=_C2193( C601 C2193 ) C601_=_C2194( C601 C2194 ) C601_=_C2195( C601 C2195 ) \nC601_=_C2196( C601 C2196 ) C601_=_C2197( C601 C2197 ) C601_=_C2198( C601 C2198 ) C612_=_C825( C612 C825 ) C612_=_C843( C612 C843 ) C612_=_C867( C612 C867 ) \nC612_=_C1134( C612 C1134 ) C612_=_C1502( C612 C1502 ) C612_=_C1698( C612 C1698 ) C612_=_C1763( C612 C1763 ) C612_=_C1798( C612 C1798 ) C612_=_C1838( C612 C1838 ) \nC612_=_C2265( C612 C2265 ) C612_=_C2515( C612 C2515 ) C612_=_C2788( C612 C2788 ) C612_=_C2920( C612 C2920 ) C612_=_C3176( C612 C3176 ) C612_=_C3309( C612 C3309 ) \nC612_=_C3414( C612 C3414 ) C612_=_C3450( C612 C3450 ) C612_=_C3753( C612 C3753 ) C612_=_C3763( C612 C3763 ) C612_=_C3795( C612 C3795 ) C612_=_C3796( C612 C3796 ) \nC612_=_C3797( C612 C3797 ) C612_=_C3798( C612 C3798 ) C612_=_C3799( C612 C3799 ) C612_=_C3800( C612 C3800 ) C612_=_C3801( C612 C3801 ) C731_=_C747( C731 C747 ) \nC731_=_C765( C731 C765 ) C731_=_C970( C731 C970 ) C731_=_C1001( C731 C1001 ) C731_=_C1071( C731 C1071 ) C731_=_C1149( C731 C1149 ) C731_=_C2023( C731 C2023 ) \nC731_=_C2085( C731 C2085 ) C731_=_C2272( C731 C2272 ) C731_=_C2273( C731 C2273 ) C731_=_C2274( C731 C2274 ) C731_=_C2275( C731 C2275 ) C731_=_C2276( C731 C2276 ) \nC731_=_C2277( C731 C2277 ) C731_=_C2278( C731 C2278 ) C731_=_C2279( C731 C2279 ) C731_=_C2280( C731 C2280 ) C731_=_C2282( C731 C2282 ) C731_=_C2283( C731 C2283 ) \nC731_=_C2284( C731 C2284 ) C731_=_C2285( C731 C2285 ) C731_=_C2286( C731 C2286 ) C731_=_C2287( C731 C2287 ) C731_=_C2288( C731 C2288 ) C731_=_C2289( C731 C2289 ) \nC731_=_C2290( C731 C2290 ) C747_=_C1287( C747 C1287 ) C747_=_C1743( C747 C1743 ) C747_=_C2171( C747 C2171 ) C747_=_C2284( C747 C2284 ) C747_=_C2499( C747 C2499 ) \nC747_=_C2517( C747 C2517 ) C747_=_C2625( C747 C2625 ) C747_=_C2693( C747 C2693 ) C747_=_C2891( C747 C2891 ) C747_=_C3162( C747 C3162 ) C747_=_C3214( C747 C3214 ) \nC747_=_C3327( C747 C3327 ) C747_=_C3390( C747 C3390 ) C747_=_C3458( C747 C3458 ) C747_=_C3506( C747 C3506 ) C747_=_C3630( C747 C3630 ) C747_=_C3639( C747 C3639 ) \nC747_=_C3811( C747 C3811 ) C747_=_C3893( C747 C3893 ) C747_=_C3900( C747 C3900 ) C747_=_C3940( C747 C3940 ) C747_=_C3941( C747 C3941 ) C747_=_C3942( C747 C3942 ) \nC747_=_C3943( C747 C3943 ) C747_=_C3944( C747 C3944 ) C761_=_C765( C761 C765 ) C761_=_C784( C761 C784 ) C761_=_C813( C761 C813 ) C761_=_C906( C761 C906 ) \nC761_=_C926( C761 C926 ) C761_=_C1119(</w:t>
      </w:r>
    </w:p>
    <w:p>
      <w:pPr>
        <w:pStyle w:val="PreformattedText"/>
        <w:bidi w:val="0"/>
        <w:spacing w:before="0" w:after="0"/>
        <w:jc w:val="left"/>
        <w:rPr/>
      </w:pPr>
      <w:r>
        <w:rPr/>
        <w:t xml:space="preserve"> </w:t>
      </w:r>
      <w:r>
        <w:rPr/>
        <w:t>C761 C1119 ) C761_=_C1486( C761 C1486 ) C761_=_C1606( C761 C1606 ) C761_=_C1686( C761 C1686 ) C761_=_C1786( C761 C1786 ) \nC761_=_C1896( C761 C1896 ) C761_=_C1897( C761 C1897 ) C761_=_C1898( C761 C1898 ) C761_=_C1899( C761 C1899 ) C761_=_C1900( C761 C1900 ) C761_=_C1901( C761 C1901 ) \nC761_=_C1902( C761 C1902 ) C761_=_C1903( C761 C1903 ) C761_=_C1904( C761 C1904 ) C761_=_C1905( C761 C1905 ) C761_=_C1906( C761 C1906 ) C761_=_C1907( C761 C1907 ) \nC761_=_C1908( C761 C1908 ) C761_=_C1910( C761 C1910 ) C761_=_C1911( C761 C1911 ) C761_=_C1912( C761 C1912 ) C761_=_C1913( C761 C1913 ) C765_=_C970( C765 C970 ) \nC765_=_C1001( C765 C1001 ) C765_=_C1071( C765 C1071 ) C765_=_C1149( C765 C1149 ) C765_=_C2023( C765 C2023 ) C765_=_C2085( C765 C2085 ) C765_=_C2272( C765 C2272 ) \nC765_=_C2273( C765 C2273 ) C765_=_C2274( C765 C2274 ) C765_=_C2275( C765 C2275 ) C765_=_C2276( C765 C2276 ) C765_=_C2277( C765 C2277 ) C765_=_C2278( C765 C2278 ) \nC765_=_C2279( C765 C2279 ) C765_=_C2280( C765 C2280 ) C765_=_C2282( C765 C2282 ) C765_=_C2283( C765 C2283 ) C765_=_C2284( C765 C2284 ) C765_=_C2285( C765 C2285 ) \nC765_=_C2286( C765 C2286 ) C765_=_C2287( C765 C2287 ) C765_=_C2288( C765 C2288 ) C765_=_C2289( C765 C2289 ) C765_=_C2290( C765 C2290 ) C784_=_C813( C784 C813 ) \nC784_=_C906( C784 C906 ) C784_=_C926( C784 C926 ) C784_=_C1119( C784 C1119 ) C784_=_C1486( C784 C1486 ) C784_=_C1606( C784 C1606 ) C784_=_C1686( C784 C1686 ) \nC784_=_C1786( C784 C1786 ) C784_=_C1896( C784 C1896 ) C784_=_C1897( C784 C1897 ) C784_=_C1898( C784 C1898 ) C784_=_C1899( C784 C1899 ) C784_=_C1900( C784 C1900 ) \nC784_=_C1901( C784 C1901 ) C784_=_C1902( C784 C1902 ) C784_=_C1903( C784 C1903 ) C784_=_C1904( C784 C1904 ) C784_=_C1905( C784 C1905 ) C784_=_C1906( C784 C1906 ) \nC784_=_C1907( C784 C1907 ) C784_=_C1908( C784 C1908 ) C784_=_C1910( C784 C1910 ) C784_=_C1911( C784 C1911 ) C784_=_C1912( C784 C1912 ) C784_=_C1913( C784 C1913 ) \nC813_=_C814( C813 C814 ) C813_=_C816( C813 C816 ) C813_=_C825( C813 C825 ) C813_=_C906( C813 C906 ) C813_=_C926( C813 C926 ) C813_=_C1119( C813 C1119 ) \nC813_=_C1486( C813 C1486 ) C813_=_C1606( C813 C1606 ) C813_=_C1686( C813 C1686 ) C813_=_C1786( C813 C1786 ) C813_=_C1896( C813 C1896 ) C813_=_C1897( C813 C1897 ) \nC813_=_C1898( C813 C1898 ) C813_=_C1899( C813 C1899 ) C813_=_C1900( C813 C1900 ) C813_=_C1901( C813 C1901 ) C813_=_C1902( C813 C1902 ) C813_=_C1903( C813 C1903 ) \nC813_=_C1904( C813 C1904 ) C813_=_C1905( C813 C1905 ) C813_=_C1906( C813 C1906 ) C813_=_C1907( C813 C1907 ) C813_=_C1908( C813 C1908 ) C813_=_C1910( C813 C1910 ) \nC813_=_C1911( C813 C1911 ) C813_=_C1912( C813 C1912 ) C813_=_C1913( C813 C1913 ) C814_=_C816( C814 C816 ) C814_=_C825( C814 C825 ) C814_=_C969( C814 C969 ) \nC814_=_C1148( C814 C1148 ) C814_=_C1297( C814 C1297 ) C814_=_C1318( C814 C1318 ) C814_=_C1438( C814 C1438 ) C814_=_C1607( C814 C1607 ) C814_=_C2158( C814 C2158 ) \nC814_=_C2180( C814 C2180 ) C814_=_C2182( C814 C2182 ) C814_=_C2183( C814 C2183 ) C814_=_C2184( C814 C2184 ) C814_=_C2185( C814 C2185 ) C814_=_C2186( C814 C2186 ) \nC814_=_C2187( C814 C2187 ) C814_=_C2188( C814 C2188 ) C814_=_C2189( C814 C2189 ) C814_=_C2191( C814 C2191 ) C814_=_C2192( C814 C2192 ) C814_=_C2193( C814 C2193 ) \nC814_=_C2194( C814 C2194 ) C814_=_C2195( C814 C2195 ) C814_=_C2196( C814 C2196 ) C814_=_C2197( C814 C2197 ) C814_=_C2198( C814 C2198 ) C816_=_C825( C816 C825 ) \nC816_=_C856( C816 C856 ) C816_=_C1272( C816 C1272 ) C816_=_C1415( C816 C1415 ) C816_=_C1687( C816 C1687 ) C816_=_C1752( C816 C1752 ) C816_=_C2217( C816 C2217 ) \nC816_=_C2218( C816 C2218 ) C816_=_C2219( C816 C2219 ) C816_=_C2220( C816 C2220 ) C816_=_C2221( C816 C2221 ) C816_=_C2222( C816 C2222 ) C816_=_C2223( C816 C2223 ) \nC816_=_C2224( C816 C2224 ) C816_=_C2225( C816 C2225 ) C816_=_C2226( C816 C2226 ) C816_=_C2227( C816 C2227 ) C816_=_C2228( C816 C2228 ) C816_=_C2230( C816 C2230 ) \nC816_=_C2231( C816 C2231 ) C816_=_C2232( C816 C2232 ) C816_=_C2234( C816 C2234 ) C816_=_C2235( C816 C2235 ) C816_=_C2236( C816 C2236 ) C816_=_C2237( C816 C2237 ) \nC816_=_C2238( C816 C2238 ) C825_=_C843( C825 C843 ) C825_=_C867( C825 C867 ) C825_=_C1134( C825 C1134 ) C825_=_C1502( C825 C1502 ) C825_=_C1698( C825 C1698 ) \nC825_=_C1763( C825 C1763 ) C825_=_C1798( C825 C1798 ) C825_=_C1838( C825 C1838 ) C825_=_C2265( C825 C2265 ) C825_=_C2515( C825 C2515 ) C825_=_C2788( C825 C2788 ) \nC825_=_C2920( C825 C2920 ) C825_=_C3176( C825 C3176 ) C825_=_C3309( C825 C3309 ) C825_=_C3414( C825 C3414 ) C825_=_C3450( C825 C3450 ) C825_=_C3753( C825 C3753 ) \nC825_=_C3763( C825 C3763 ) C825_=_C3795( C825 C3795 ) C825_=_C3796( C825 C3796 ) C825_=_C3797( C825 C3797 ) C825_=_C3798( C825 C3798 ) C825_=_C3799( C825 C3799 ) \nC825_=_C3800( C825 C3800 ) C825_=_C3801( C825 C3801 ) C843_=_C867( C843 C867 ) C843_=_C1134( C843 C1134 ) C843_=_C1502( C843 C1502 ) C843_=_C1698( C843 C1698 ) \nC843_=_C1763( C843 C1763 ) C843_=_C1798( C843 C1798 ) C843_=_C1838( C843 C1838 ) C843_=_C2265( C843 C2265 ) C843_=_C2515( C843 C2515 ) C843_=_C2788( C843 C2788 ) \nC843_=_C2920( C843 C2920 ) C843_=_C3176( C843 C3176 ) C843_=_C3309( C843 C3309 ) C843_=_C3414( C843 C3414 ) C843_=_C3450( C843 C3450 ) C843_=_C3753( C843 C3753 ) \nC843_=_C3763( C843 C3763 ) C843_=_C3795( C843 C3795 ) C843_=_C3796( C843 C3796 ) C843_=_C3797( C843 C3797 ) C843_=_C3798( C843 C3798 ) C843_=_C3799( C843 C3799 ) \nC843_=_C3800( C843 C3800 ) C843_=_C3801( C843 C3801 ) C856_=_C867( C856 C867 ) C856_=_C1272( C856 C1272 ) C856_=_C1415( C856 C1415 ) C856_=_C1687( C856 C1687 ) \nC856_=_C1752( C856 C1752 ) C856_=_C2217( C856 C2217 ) C856_=_C2218( C856 C2218 ) C856_=_C2219( C856 C2219 ) C856_=_C2220( C856 C2220 ) C856_=_C2221( C856 C2221 ) \nC856_=_C2222( C856 C2222 ) C856_=_C2223( C856 C2223 ) C856_=_C2224( C856 C2224 ) C856_=_C2225( C856 C2225 ) C856_=_C2226( C856 C2226 ) C856_=_C2227( C856 C2227 ) \nC856_=_C2228( C856 C2228 ) C856_=_C2230( C856 C2230 ) C856_=_C2231( C856 C2231 ) C856_=_C2232( C856 C2232 ) C856_=_C2234( C856 C2234 ) C856_=_C2235( C856 C2235 ) \nC856_=_C2236( C856 C2236 ) C856_=_C2237( C856 C2237 ) C856_=_C2238( C856 C2238 ) C867_=_C1134( C867 C1134 ) C867_=_C1502( C867 C1502 ) C867_=_C1698( C867 C1698 ) \nC867_=_C1763( C867 C1763 ) C867_=_C1798( C867 C1798 ) C867_=_C1838( C867 C1838 ) C867_=_C2265( C867 C2265 ) C867_=_C2515( C867 C2515 ) C867_=_C2788( C867 C2788 ) \nC867_=_C2920( C867 C2920 ) C867_=_C3176( C867 C3176 ) C867_=_C3309( C867 C3309 ) C867_=_C3414( C867 C3414 ) C867_=_C3450( C867 C3450 ) C867_=_C3753( C867 C3753 ) \nC867_=_C3763( C867 C3763 ) C867_=_C3795( C867 C3795 ) C867_=_C3796( C867 C3796 ) C867_=_C3797( C867 C3797 ) C867_=_C3798( C867 C3798 ) C867_=_C3799( C867 C3799 ) \nC867_=_C3800( C867 C3800 ) C867_=_C3801( C867 C3801 ) C906_=_C926( C906 C926 ) C906_=_C1119( C906 C1119 ) C906_=_C1486( C906 C1486 ) C906_=_C1606( C906 C1606 ) \nC906_=_C1686( C906 C1686 ) C906_=_C1786( C906 C1786 ) C906_=_C1896( C906 C1896 ) C906_=_C1897( C906 C1897 ) C906_=_C1898( C906 C1898 ) C906_=_C1899( C906 C1899 ) \nC906_=_C1900( C906 C1900 ) C906_=_C1901( C906 C1901 ) C906_=_C1902( C906 C1902 ) C906_=_C1903( C906 C1903 ) C906_=_C1904( C906 C1904 ) C906_=_C1905( C906 C1905 ) \nC906_=_C1906( C906 C1906 ) C906_=_C1907( C906 C1907 ) C906_=_C1908( C906 C1908 ) C906_=_C1910( C906 C1910 ) C906_=_C1911( C906 C1911 ) C906_=_C1912( C906 C1912 ) \nC906_=_C1913( C906 C1913 ) C926_=_C1119( C926 C1119 ) C926_=_C1486( C926 C1486 ) C926_=_C1606( C926 C1606 ) C926_=_C1686( C926 C1686 ) C926_=_C1786( C926 C1786 ) \nC926_=_C1896( C926 C1896 ) C926_=_C1897( C926 C1897 ) C926_=_C1898( C926 C1898 ) C926_=_C1899( C926 C1899 ) C926_=_C1900( C926 C1900 ) C926_=_C1901( C926 C1901 ) \nC926_=_C1902( C926 C1902 ) C926_=_C1903( C926 C1903 ) C926_=_C1904( C926 C1904 ) C926_=_C1905( C926 C1905 ) C926_=_C1906( C926 C1906 ) C926_=_C1907( C926 C1907 ) \nC926_=_C1908( C926 C1908 ) C926_=_C1910( C926 C1910 ) C926_=_C1911( C926 C1911 ) C926_=_C1912( C926 C1912 ) C926_=_C1913( C926 C1913 ) C969_=_C970( C969 C970 ) \nC969_=_C979( C969 C979 ) C969_=_C1148( C969 C1148 ) C969_=_C1297( C969 C1297 ) C969_=_C1318( C969 C1318 ) C969_=_C1438( C969 C1438 ) C969_=_C1607( C969 C1607 ) \nC969_=_C2158( C969 C2158 ) C969_=_C2180( C969 C2180 ) C969_=_C2182( C969 C2182 ) C969_=_C2183( C969 C2183 ) C969_=_C2184( C969 C2184 ) C969_=_C2185( C969 C2185 ) \nC969_=_C2186( C969 C2186 ) C969_=_C2187( C969 C2187 ) C969_=_C2188( C969 C2188 ) C969_=_C2189( C969 C2189 ) C969_=_C2191( C969 C2191 ) C969_=_C2192( C969 C2192 ) \nC969_=_C2193( C969 C2193 ) C969_=_C2194( C969 C2194 ) C969_=_C2195( C969 C2195 ) C969_=_C2196( C969 C2196 ) C969_=_C2197( C969 C2197 ) C969_=_C2198( C969 C2198 ) \nC970_=_C979( C970 C979 ) C970_=_C1001( C970 C1001 ) C970_=_C1071( C970 C1071 ) C970_=_C1149( C970 C1149 ) C970_=_C2023( C970 C2023 ) C970_=_C2085( C970 C2085 ) \nC970_=_C2272( C970 C2272 ) C970_=_C2273( C970 C2273 ) C970_=_C2274( C970 C2274 ) C970_=_C2275( C970 C2275 ) C970_=_C2276( C970 C2276 ) C970_=_C2277( C970 C2277 ) \nC970_=_C2278( C970 C2278 ) C970_=_C2279( C970 C2279 ) C970_=_C2280( C970 C2280 ) C970_=_C2282( C970 C2282 ) C970_=_C2283( C970 C2283 ) C970_=_C2284( C970 C2284 ) \nC970_=_C2285( C970 C2285 ) C970_=_C2286( C970 C2286 ) C970_=_C2287( C970 C2287 ) C970_=_C2288( C970 C2288 ) C970_=_C2289( C970 C2289 ) C970_=_C2290( C970 C2290 ) \nC979_=_C1157( C979 C1157 ) C979_=_C1330( C979 C1330 ) C979_=_C2015( C979 C2015 ) C979_=_C2467( C979 C2467 ) C979_=_C2805( C979 C2805 ) C979_=_C2868( C979 C2868 ) \nC979_=_C2902( C979 C2902 ) C979_=_C2965( C979 C2965 ) C979_=_C3117( C979 C3117 ) C979_=_C3258( C979 C3258 ) C979_=_C3646( C979 C3646 ) C979_=_C3740( C979 C3740 ) \nC979_=_C3741( C979 C3741 ) C979_=_C3742( C979 C3742 ) C979_=_C3743( C979 C3743 ) C979_=_C3744( C979 C3744 ) C979_=_C3745( C979 C3745 ) C979_=_C3746( C979 C3746 ) \nC979_=_C3747( C979 C3747 ) C979_=_C3748( C979 C3748 ) C979_=_C3749( C979 C3749 ) C979_=_C3750( C979 C3750 ) C979_=_C3751( C979 C3751 ) C979_=_C3752(</w:t>
      </w:r>
    </w:p>
    <w:p>
      <w:pPr>
        <w:pStyle w:val="PreformattedText"/>
        <w:bidi w:val="0"/>
        <w:spacing w:before="0" w:after="0"/>
        <w:jc w:val="left"/>
        <w:rPr/>
      </w:pPr>
      <w:r>
        <w:rPr/>
        <w:t xml:space="preserve"> </w:t>
      </w:r>
      <w:r>
        <w:rPr/>
        <w:t>C979 C3752 ) \nC1001_=_C1071( C1001 C1071 ) C1001_=_C1149( C1001 C1149 ) C1001_=_C2023( C1001 C2023 ) C1001_=_C2085( C1001 C2085 ) C1001_=_C2272( C1001 C2272 ) C1001_=_C2273( C1001 C2273 ) \nC1001_=_C2274( C1001 C2274 ) C1001_=_C2275( C1001 C2275 ) C1001_=_C2276( C1001 C2276 ) C1001_=_C2277( C1001 C2277 ) C1001_=_C2278( C1001 C2278 ) C1001_=_C2279( C1001 C2279 ) \nC1001_=_C2280( C1001 C2280 ) C1001_=_C2282( C1001 C2282 ) C1001_=_C2283( C1001 C2283 ) C1001_=_C2284( C1001 C2284 ) C1001_=_C2285( C1001 C2285 ) C1001_=_C2286( C1001 C2286 ) \nC1001_=_C2287( C1001 C2287 ) C1001_=_C2288( C1001 C2288 ) C1001_=_C2289( C1001 C2289 ) C1001_=_C2290( C1001 C2290 ) C1071_=_C1149( C1071 C1149 ) C1071_=_C2023( C1071 C2023 ) \nC1071_=_C2085( C1071 C2085 ) C1071_=_C2272( C1071 C2272 ) C1071_=_C2273( C1071 C2273 ) C1071_=_C2274( C1071 C2274 ) C1071_=_C2275( C1071 C2275 ) C1071_=_C2276( C1071 C2276 ) \nC1071_=_C2277( C1071 C2277 ) C1071_=_C2278( C1071 C2278 ) C1071_=_C2279( C1071 C2279 ) C1071_=_C2280( C1071 C2280 ) C1071_=_C2282( C1071 C2282 ) C1071_=_C2283( C1071 C2283 ) \nC1071_=_C2284( C1071 C2284 ) C1071_=_C2285( C1071 C2285 ) C1071_=_C2286( C1071 C2286 ) C1071_=_C2287( C1071 C2287 ) C1071_=_C2288( C1071 C2288 ) C1071_=_C2289( C1071 C2289 ) \nC1071_=_C2290( C1071 C2290 ) C1094_=_C1095( C1094 C1095 ) C1094_=_C1096( C1094 C1096 ) C1094_=_C1097( C1094 C1097 ) C1094_=_C1098( C1094 C1098 ) C1094_=_C1099( C1094 C1099 ) \nC1094_=_C1100( C1094 C1100 ) C1094_=_C1101( C1094 C1101 ) C1094_=_C1102( C1094 C1102 ) C1094_=_C1103( C1094 C1103 ) C1094_=_C1104( C1094 C1104 ) C1094_=_C1106( C1094 C1106 ) \nC1094_=_C1107( C1094 C1107 ) C1094_=_C1108( C1094 C1108 ) C1094_=_C1109( C1094 C1109 ) C1094_=_C1110( C1094 C1110 ) C1094_=_C1111( C1094 C1111 ) C1094_=_C1112( C1094 C1112 ) \nC1094_=_C1113( C1094 C1113 ) C1094_=_C1114( C1094 C1114 ) C1094_=_C1115( C1094 C1115 ) C1094_=_C1116( C1094 C1116 ) C1095_=_C1096( C1095 C1096 ) C1095_=_C1097( C1095 C1097 ) \nC1095_=_C1098( C1095 C1098 ) C1095_=_C1099( C1095 C1099 ) C1095_=_C1100( C1095 C1100 ) C1095_=_C1101( C1095 C1101 ) C1095_=_C1102( C1095 C1102 ) C1095_=_C1103( C1095 C1103 ) \nC1095_=_C1104( C1095 C1104 ) C1095_=_C1106( C1095 C1106 ) C1095_=_C1107( C1095 C1107 ) C1095_=_C1108( C1095 C1108 ) C1095_=_C1109( C1095 C1109 ) C1095_=_C1110( C1095 C1110 ) \nC1095_=_C1111( C1095 C1111 ) C1095_=_C1112( C1095 C1112 ) C1095_=_C1113( C1095 C1113 ) C1095_=_C1114( C1095 C1114 ) C1095_=_C1115( C1095 C1115 ) C1095_=_C1116( C1095 C1116 ) \nC1095_=_C1557( C1095 C1557 ) C1096_=_C1097( C1096 C1097 ) C1096_=_C1098( C1096 C1098 ) C1096_=_C1099( C1096 C1099 ) C1096_=_C1100( C1096 C1100 ) C1096_=_C1101( C1096 C1101 ) \nC1096_=_C1102( C1096 C1102 ) C1096_=_C1103( C1096 C1103 ) C1096_=_C1104( C1096 C1104 ) C1096_=_C1106( C1096 C1106 ) C1096_=_C1107( C1096 C1107 ) C1096_=_C1108( C1096 C1108 ) \nC1096_=_C1109( C1096 C1109 ) C1096_=_C1110( C1096 C1110 ) C1096_=_C1111( C1096 C1111 ) C1096_=_C1112( C1096 C1112 ) C1096_=_C1113( C1096 C1113 ) C1096_=_C1114( C1096 C1114 ) \nC1096_=_C1115( C1096 C1115 ) C1096_=_C1116( C1096 C1116 ) C1097_=_C1098( C1097 C1098 ) C1097_=_C1099( C1097 C1099 ) C1097_=_C1100( C1097 C1100 ) C1097_=_C1101( C1097 C1101 ) \nC1097_=_C1102( C1097 C1102 ) C1097_=_C1103( C1097 C1103 ) C1097_=_C1104( C1097 C1104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097_=_C1559( C1097 C1559 ) C1097_=_C2902( C1097 C2902 ) C1098_=_C1099( C1098 C1099 ) C1098_=_C1100( C1098 C1100 ) \nC1098_=_C1101( C1098 C1101 ) C1098_=_C1102( C1098 C1102 ) C1098_=_C1103( C1098 C1103 ) C1098_=_C1104( C1098 C1104 ) C1098_=_C1106( C1098 C1106 ) C1098_=_C1107( C1098 C1107 ) \nC1098_=_C1108( C1098 C1108 ) C1098_=_C1109( C1098 C1109 ) C1098_=_C1110( C1098 C1110 ) C1098_=_C1111( C1098 C1111 ) C1098_=_C1112( C1098 C1112 ) C1098_=_C1113( C1098 C1113 ) \nC1098_=_C1114( C1098 C1114 ) C1098_=_C1115( C1098 C1115 ) C1098_=_C1116( C1098 C1116 ) C1099_=_C1100( C1099 C1100 ) C1099_=_C1101( C1099 C1101 ) C1099_=_C1102( C1099 C1102 ) \nC1099_=_C1103( C1099 C1103 ) C1099_=_C1104( C1099 C1104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560( C1099 C1560 ) C1099_=_C2965( C1099 C2965 ) C1100_=_C1101( C1100 C1101 ) C1100_=_C1102( C1100 C1102 ) C1100_=_C1103( C1100 C1103 ) \nC1100_=_C1104( C1100 C1104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562( C1100 C1562 ) C1101_=_C1102( C1101 C1102 ) C1101_=_C1103( C1101 C1103 ) C1101_=_C1104( C1101 C1104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566( C1101 C1566 ) C1101_=_C1907( C1101 C1907 ) C1101_=_C3414( C1101 C3414 ) \nC1102_=_C1103( C1102 C1103 ) C1102_=_C1104( C1102 C1104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567( C1102 C1567 ) C1102_=_C2186( C1102 C2186 ) C1103_=_C1104( C1103 C1104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2280( C1104 C2280 ) C1106_=_C1107( C1106 C1107 ) C1106_=_C1108( C1106 C1108 ) C1106_=_C1109( C1106 C1109 ) \nC1106_=_C1110( C1106 C1110 ) C1106_=_C1111( C1106 C1111 ) C1106_=_C1112( C1106 C1112 ) C1106_=_C1113( C1106 C1113 ) C1106_=_C1114( C1106 C1114 ) C1106_=_C1115( C1106 C1115 ) \nC1106_=_C1116( C1106 C1116 ) C1106_=_C1569( C1106 C1569 ) C1106_=_C3740( C1106 C3740 ) C1107_=_C1108( C1107 C1108 ) C1107_=_C1109( C1107 C1109 ) C1107_=_C1110( C1107 C1110 ) \nC1107_=_C1111( C1107 C1111 ) C1107_=_C1112( C1107 C1112 ) C1107_=_C1113( C1107 C1113 ) C1107_=_C1114( C1107 C1114 ) C1107_=_C1115( C1107 C1115 ) C1107_=_C1116( C1107 C1116 ) \nC1107_=_C1570( C1107 C1570 ) C1107_=_C3741( C1107 C3741 ) C1108_=_C1109( C1108 C1109 ) C1108_=_C1110( C1108 C1110 ) C1108_=_C1111( C1108 C1111 ) C1108_=_C1112( C1108 C1112 ) \nC1108_=_C1113( C1108 C1113 ) C1108_=_C1114( C1108 C1114 ) C1108_=_C1115( C1108 C1115 ) C1108_=_C1116( C1108 C1116 ) C1108_=_C1571( C1108 C1571 ) C1108_=_C3742( C1108 C3742 ) \nC1109_=_C1110( C1109 C1110 ) C1109_=_C1111( C1109 C1111 ) C1109_=_C1112( C1109 C1112 ) C1109_=_C1113( C1109 C1113 ) C1109_=_C1114( C1109 C1114 ) C1109_=_C1115( C1109 C1115 ) \nC1109_=_C1116( C1109 C1116 ) C1110_=_C1111( C1110 C1111 ) C1110_=_C1112( C1110 C1112 ) C1110_=_C1113( C1110 C1113 ) C1110_=_C1114( C1110 C1114 ) C1110_=_C1115( C1110 C1115 ) \nC1110_=_C1116( C1110 C1116 ) C1111_=_C1112( C1111 C1112 ) C1111_=_C1113( C1111 C1113 ) C1111_=_C1114( C1111 C1114 ) C1111_=_C1115( C1111 C1115 ) C1111_=_C1116( C1111 C1116 ) \nC1111_=_C1573( C1111 C1573 ) C1111_=_C1911( C1111 C1911 ) C1112_=_C1113( C1112 C1113 ) C1112_=_C1114( C1112 C1114 ) C1112_=_C1115( C1112 C1115 ) C1112_=_C1116( C1112 C1116 ) \nC1112_=_C1574( C1112 C1574 ) C1112_=_C3748( C1112 C3748 ) C1113_=_C1114( C1113 C1114 ) C1113_=_C1115( C1113 C1115 ) C1113_=_C1116( C1113 C1116 ) C1113_=_C1575( C1113 C1575 ) \nC1114_=_C1115( C1114 C1115 ) C1114_=_C1116( C1114 C1116 ) C1114_=_C1576( C1114 C1576 ) C1115_=_C1116( C1115 C1116 ) C1115_=_C2235( C1115 C2235 ) C1115_=_C3944( C1115 C3944 ) \nC1116_=_C1578( C1116 C1578 ) C1116_=_C2236( C1116 C2236 ) C1116_=_C3752( C1116 C3752 ) C1116_=_C3799( C1116 C3799 ) C1119_=_C1134( C1119 C1134 ) C1119_=_C1486( C1119 C1486 ) \nC1119_=_C1606( C1119 C1606 ) C1119_=_C1686( C1119 C1686 ) C1119_=_C1786( C1119 C1786 ) C1119_=_C1896( C1119 C1896 ) C1119_=_C1897( C1119 C1897 ) C1119_=_C1898( C1119 C1898 ) \nC1119_=_C1899( C1119 C1899 ) C1119_=_C1900( C1119 C1900 ) C1119_=_C1901( C1119 C1901 ) C1119_=_C1902( C1119 C1902 ) C1119_=_C1903( C1119 C1903 ) C1119_=_C1904( C1119 C1904 ) \nC1119_=_C1905( C1119 C1905 ) C1119_=_C1906( C1119 C1906 ) C1119_=_C1907( C1119 C1907 ) C1119_=_C1908( C1119 C1908 ) C1119_=_C1910( C1119 C1910 ) C1119_=_C1911( C1119 C1911 ) \nC1119_=_C1912( C1119 C1912 ) C1119_=_C1913( C1119 C1913 ) C1134_=_C1502( C1134 C1502 ) C1134_=_C1698( C1134 C1698 ) C1134_=_C1763( C1134 C1763 ) C1134_=_C1798( C1134 C1798 ) \nC1134_=_C1838( C1134 C1838 ) C1134_=_C2265( C1134 C2265 ) C1134_=_C2515( C1134 C2515 ) C1134_=_C2788( C1134 C2788 ) C1134_=_C2920( C1134 C2920 ) C1134_=_C3176( C1134 C3176 ) \nC1134_=_C3309( C1134 C3309 )</w:t>
      </w:r>
    </w:p>
    <w:p>
      <w:pPr>
        <w:pStyle w:val="PreformattedText"/>
        <w:bidi w:val="0"/>
        <w:spacing w:before="0" w:after="0"/>
        <w:jc w:val="left"/>
        <w:rPr/>
      </w:pPr>
      <w:r>
        <w:rPr/>
        <w:t xml:space="preserve"> </w:t>
      </w:r>
      <w:r>
        <w:rPr/>
        <w:t>C1134_=_C3414( C1134 C3414 ) C1134_=_C3450( C1134 C3450 ) C1134_=_C3753( C1134 C3753 ) C1134_=_C3763( C1134 C3763 ) C1134_=_C3795( C1134 C3795 ) \nC1134_=_C3796( C1134 C3796 ) C1134_=_C3797( C1134 C3797 ) C1134_=_C3798( C1134 C3798 ) C1134_=_C3799( C1134 C3799 ) C1134_=_C3800( C1134 C3800 ) C1134_=_C3801( C1134 C3801 ) \nC1148_=_C1149( C1148 C1149 ) C1148_=_C1157( C1148 C1157 ) C1148_=_C1297( C1148 C1297 ) C1148_=_C1318( C1148 C1318 ) C1148_=_C1438( C1148 C1438 ) C1148_=_C1607( C1148 C1607 ) \nC1148_=_C2158( C1148 C2158 ) C1148_=_C2180( C1148 C2180 ) C1148_=_C2182( C1148 C2182 ) C1148_=_C2183( C1148 C2183 ) C1148_=_C2184( C1148 C2184 ) C1148_=_C2185( C1148 C2185 ) \nC1148_=_C2186( C1148 C2186 ) C1148_=_C2187( C1148 C2187 ) C1148_=_C2188( C1148 C2188 ) C1148_=_C2189( C1148 C2189 ) C1148_=_C2191( C1148 C2191 ) C1148_=_C2192( C1148 C2192 ) \nC1148_=_C2193( C1148 C2193 ) C1148_=_C2194( C1148 C2194 ) C1148_=_C2195( C1148 C2195 ) C1148_=_C2196( C1148 C2196 ) C1148_=_C2197( C1148 C2197 ) C1148_=_C2198( C1148 C2198 ) \nC1149_=_C1157( C1149 C1157 ) C1149_=_C2023( C1149 C2023 ) C1149_=_C2085( C1149 C2085 ) C1149_=_C2272( C1149 C2272 ) C1149_=_C2273( C1149 C2273 ) C1149_=_C2274( C1149 C2274 ) \nC1149_=_C2275( C1149 C2275 ) C1149_=_C2276( C1149 C2276 ) C1149_=_C2277( C1149 C2277 ) C1149_=_C2278( C1149 C2278 ) C1149_=_C2279( C1149 C2279 ) C1149_=_C2280( C1149 C2280 ) \nC1149_=_C2282( C1149 C2282 ) C1149_=_C2283( C1149 C2283 ) C1149_=_C2284( C1149 C2284 ) C1149_=_C2285( C1149 C2285 ) C1149_=_C2286( C1149 C2286 ) C1149_=_C2287( C1149 C2287 ) \nC1149_=_C2288( C1149 C2288 ) C1149_=_C2289( C1149 C2289 ) C1149_=_C2290( C1149 C2290 ) C1157_=_C1330( C1157 C1330 ) C1157_=_C2015( C1157 C2015 ) C1157_=_C2467( C1157 C2467 ) \nC1157_=_C2805( C1157 C2805 ) C1157_=_C2868( C1157 C2868 ) C1157_=_C2902( C1157 C2902 ) C1157_=_C2965( C1157 C2965 ) C1157_=_C3117( C1157 C3117 ) C1157_=_C3258( C1157 C3258 ) \nC1157_=_C3646( C1157 C3646 ) C1157_=_C3740( C1157 C3740 ) C1157_=_C3741( C1157 C3741 ) C1157_=_C3742( C1157 C3742 ) C1157_=_C3743( C1157 C3743 ) C1157_=_C3744( C1157 C3744 ) \nC1157_=_C3745( C1157 C3745 ) C1157_=_C3746( C1157 C3746 ) C1157_=_C3747( C1157 C3747 ) C1157_=_C3748( C1157 C3748 ) C1157_=_C3749( C1157 C3749 ) C1157_=_C3750( C1157 C3750 ) \nC1157_=_C3751( C1157 C3751 ) C1157_=_C3752( C1157 C3752 ) C1272_=_C1287( C1272 C1287 ) C1272_=_C1415( C1272 C1415 ) C1272_=_C1687( C1272 C1687 ) C1272_=_C1752( C1272 C1752 ) \nC1272_=_C2217( C1272 C2217 ) C1272_=_C2218( C1272 C2218 ) C1272_=_C2219( C1272 C2219 ) C1272_=_C2220( C1272 C2220 ) C1272_=_C2221( C1272 C2221 ) C1272_=_C2222( C1272 C2222 ) \nC1272_=_C2223( C1272 C2223 ) C1272_=_C2224( C1272 C2224 ) C1272_=_C2225( C1272 C2225 ) C1272_=_C2226( C1272 C2226 ) C1272_=_C2227( C1272 C2227 ) C1272_=_C2228( C1272 C2228 ) \nC1272_=_C2230( C1272 C2230 ) C1272_=_C2231( C1272 C2231 ) C1272_=_C2232( C1272 C2232 ) C1272_=_C2234( C1272 C2234 ) C1272_=_C2235( C1272 C2235 ) C1272_=_C2236( C1272 C2236 ) \nC1272_=_C2237( C1272 C2237 ) C1272_=_C2238( C1272 C2238 ) C1287_=_C1743( C1287 C1743 ) C1287_=_C2171( C1287 C2171 ) C1287_=_C2284( C1287 C2284 ) C1287_=_C2499( C1287 C2499 ) \nC1287_=_C2517( C1287 C2517 ) C1287_=_C2625( C1287 C2625 ) C1287_=_C2693( C1287 C2693 ) C1287_=_C2891( C1287 C2891 ) C1287_=_C3162( C1287 C3162 ) C1287_=_C3214( C1287 C3214 ) \nC1287_=_C3327( C1287 C3327 ) C1287_=_C3390( C1287 C3390 ) C1287_=_C3458( C1287 C3458 ) C1287_=_C3506( C1287 C3506 ) C1287_=_C3630( C1287 C3630 ) C1287_=_C3639( C1287 C3639 ) \nC1287_=_C3811( C1287 C3811 ) C1287_=_C3893( C1287 C3893 ) C1287_=_C3900( C1287 C3900 ) C1287_=_C3940( C1287 C3940 ) C1287_=_C3941( C1287 C3941 ) C1287_=_C3942( C1287 C3942 ) \nC1287_=_C3943( C1287 C3943 ) C1287_=_C3944( C1287 C3944 ) C1297_=_C1318( C1297 C1318 ) C1297_=_C1438( C1297 C1438 ) C1297_=_C1607( C1297 C1607 ) C1297_=_C2158( C1297 C2158 ) \nC1297_=_C2180( C1297 C2180 ) C1297_=_C2182( C1297 C2182 ) C1297_=_C2183( C1297 C2183 ) C1297_=_C2184( C1297 C2184 ) C1297_=_C2185( C1297 C2185 ) C1297_=_C2186( C1297 C2186 ) \nC1297_=_C2187( C1297 C2187 ) C1297_=_C2188( C1297 C2188 ) C1297_=_C2189( C1297 C2189 ) C1297_=_C2191( C1297 C2191 ) C1297_=_C2192( C1297 C2192 ) C1297_=_C2193( C1297 C2193 ) \nC1297_=_C2194( C1297 C2194 ) C1297_=_C2195( C1297 C2195 ) C1297_=_C2196( C1297 C2196 ) C1297_=_C2197( C1297 C2197 ) C1297_=_C2198( C1297 C2198 ) C1318_=_C1330( C1318 C1330 ) \nC1318_=_C1438( C1318 C1438 ) C1318_=_C1607( C1318 C1607 ) C1318_=_C2158( C1318 C2158 ) C1318_=_C2180( C1318 C2180 ) C1318_=_C2182( C1318 C2182 ) C1318_=_C2183( C1318 C2183 ) \nC1318_=_C2184( C1318 C2184 ) C1318_=_C2185( C1318 C2185 ) C1318_=_C2186( C1318 C2186 ) C1318_=_C2187( C1318 C2187 ) C1318_=_C2188( C1318 C2188 ) C1318_=_C2189( C1318 C2189 ) \nC1318_=_C2191( C1318 C2191 ) C1318_=_C2192( C1318 C2192 ) C1318_=_C2193( C1318 C2193 ) C1318_=_C2194( C1318 C2194 ) C1318_=_C2195( C1318 C2195 ) C1318_=_C2196( C1318 C2196 ) \nC1318_=_C2197( C1318 C2197 ) C1318_=_C2198( C1318 C2198 ) C1330_=_C2015( C1330 C2015 ) C1330_=_C2467( C1330 C2467 ) C1330_=_C2805( C1330 C2805 ) C1330_=_C2868( C1330 C2868 ) \nC1330_=_C2902( C1330 C2902 ) C1330_=_C2965( C1330 C2965 ) C1330_=_C3117( C1330 C3117 ) C1330_=_C3258( C1330 C3258 ) C1330_=_C3646( C1330 C3646 ) C1330_=_C3740( C1330 C3740 ) \nC1330_=_C3741( C1330 C3741 ) C1330_=_C3742( C1330 C3742 ) C1330_=_C3743( C1330 C3743 ) C1330_=_C3744( C1330 C3744 ) C1330_=_C3745( C1330 C3745 ) C1330_=_C3746( C1330 C3746 ) \nC1330_=_C3747( C1330 C3747 ) C1330_=_C3748( C1330 C3748 ) C1330_=_C3749( C1330 C3749 ) C1330_=_C3750( C1330 C3750 ) C1330_=_C3751( C1330 C3751 ) C1330_=_C3752( C1330 C3752 ) \nC1415_=_C1687( C1415 C1687 ) C1415_=_C1752( C1415 C1752 ) C1415_=_C2217( C1415 C2217 ) C1415_=_C2218( C1415 C2218 ) C1415_=_C2219( C1415 C2219 ) C1415_=_C2220( C1415 C2220 ) \nC1415_=_C2221( C1415 C2221 ) C1415_=_C2222( C1415 C2222 ) C1415_=_C2223( C1415 C2223 ) C1415_=_C2224( C1415 C2224 ) C1415_=_C2225( C1415 C2225 ) C1415_=_C2226( C1415 C2226 ) \nC1415_=_C2227( C1415 C2227 ) C1415_=_C2228( C1415 C2228 ) C1415_=_C2230( C1415 C2230 ) C1415_=_C2231( C1415 C2231 ) C1415_=_C2232( C1415 C2232 ) C1415_=_C2234( C1415 C2234 ) \nC1415_=_C2235( C1415 C2235 ) C1415_=_C2236( C1415 C2236 ) C1415_=_C2237( C1415 C2237 ) C1415_=_C2238( C1415 C2238 ) C1438_=_C1607( C1438 C1607 ) C1438_=_C2158( C1438 C2158 ) \nC1438_=_C2180( C1438 C2180 ) C1438_=_C2182( C1438 C2182 ) C1438_=_C2183( C1438 C2183 ) C1438_=_C2184( C1438 C2184 ) C1438_=_C2185( C1438 C2185 ) C1438_=_C2186( C1438 C2186 ) \nC1438_=_C2187( C1438 C2187 ) C1438_=_C2188( C1438 C2188 ) C1438_=_C2189( C1438 C2189 ) C1438_=_C2191( C1438 C2191 ) C1438_=_C2192( C1438 C2192 ) C1438_=_C2193( C1438 C2193 ) \nC1438_=_C2194( C1438 C2194 ) C1438_=_C2195( C1438 C2195 ) C1438_=_C2196( C1438 C2196 ) C1438_=_C2197( C1438 C2197 ) C1438_=_C2198( C1438 C2198 ) C1486_=_C1502( C1486 C1502 ) \nC1486_=_C1606( C1486 C1606 ) C1486_=_C1686( C1486 C1686 ) C1486_=_C1786( C1486 C1786 ) C1486_=_C1896( C1486 C1896 ) C1486_=_C1897( C1486 C1897 ) C1486_=_C1898( C1486 C1898 ) \nC1486_=_C1899( C1486 C1899 ) C1486_=_C1900( C1486 C1900 ) C1486_=_C1901( C1486 C1901 ) C1486_=_C1902( C1486 C1902 ) C1486_=_C1903( C1486 C1903 ) C1486_=_C1904( C1486 C1904 ) \nC1486_=_C1905( C1486 C1905 ) C1486_=_C1906( C1486 C1906 ) C1486_=_C1907( C1486 C1907 ) C1486_=_C1908( C1486 C1908 ) C1486_=_C1910( C1486 C1910 ) C1486_=_C1911( C1486 C1911 ) \nC1486_=_C1912( C1486 C1912 ) C1486_=_C1913( C1486 C1913 ) C1502_=_C1698( C1502 C1698 ) C1502_=_C1763( C1502 C1763 ) C1502_=_C1798( C1502 C1798 ) C1502_=_C1838( C1502 C1838 ) \nC1502_=_C2265( C1502 C2265 ) C1502_=_C2515( C1502 C2515 ) C1502_=_C2788( C1502 C2788 ) C1502_=_C2920( C1502 C2920 ) C1502_=_C3176( C1502 C3176 ) C1502_=_C3309( C1502 C3309 ) \nC1502_=_C3414( C1502 C3414 ) C1502_=_C3450( C1502 C3450 ) C1502_=_C3753( C1502 C3753 ) C1502_=_C3763( C1502 C3763 ) C1502_=_C3795( C1502 C3795 ) C1502_=_C3796( C1502 C3796 ) \nC1502_=_C3797( C1502 C3797 ) C1502_=_C3798( C1502 C3798 ) C1502_=_C3799( C1502 C3799 ) C1502_=_C3800( C1502 C3800 ) C1502_=_C3801( C1502 C3801 ) C1557_=_C1558( C1557 C1558 ) \nC1557_=_C1559( C1557 C1559 ) C1557_=_C1560( C1557 C1560 ) C1557_=_C1561( C1557 C1561 ) C1557_=_C1562( C1557 C1562 ) C1557_=_C1563( C1557 C1563 ) C1557_=_C1564( C1557 C1564 ) \nC1557_=_C1565( C1557 C1565 ) C1557_=_C1566( C1557 C1566 ) C1557_=_C1567( C1557 C1567 ) C1557_=_C1569( C1557 C1569 ) C1557_=_C1570( C1557 C1570 ) C1557_=_C1571( C1557 C1571 ) \nC1557_=_C1572( C1557 C1572 ) C1557_=_C1573( C1557 C1573 ) C1557_=_C1574( C1557 C1574 ) C1557_=_C1575( C1557 C1575 ) C1557_=_C1576( C1557 C1576 ) C1557_=_C1577( C1557 C1577 ) \nC1557_=_C1578( C1557 C1578 ) C1557_=_C1579( C1557 C1579 ) C1557_=_C1580( C1557 C1580 ) C1558_=_C1559( C1558 C1559 ) C1558_=_C1560( C1558 C1560 ) C1558_=_C1561( C1558 C1561 ) \nC1558_=_C1562( C1558 C1562 ) C1558_=_C1563( C1558 C1563 ) C1558_=_C1564( C1558 C1564 ) C1558_=_C1565( C1558 C1565 ) C1558_=_C1566( C1558 C1566 ) C1558_=_C1567( C1558 C1567 ) \nC1558_=_C1569( C1558 C1569 ) C1558_=_C1570( C1558 C1570 ) C1558_=_C1571( C1558 C1571 ) C1558_=_C1572( C1558 C1572 ) C1558_=_C1573( C1558 C1573 ) C1558_=_C1574( C1558 C1574 ) \nC1558_=_C1575( C1558 C1575 ) C1558_=_C1576( C1558 C1576 ) C1558_=_C1577( C1558 C1577 ) C1558_=_C1578( C1558 C1578 ) C1558_=_C1579( C1558 C1579 ) C1558_=_C1580( C1558 C1580 ) \nC1559_=_C1560( C1559 C1560 ) C1559_=_C1561( C1559 C1561 ) C1559_=_C1562( C1559 C1562 ) C1559_=_C1563( C1559 C1563 ) C1559_=_C1564( C1559 C1564 ) C1559_=_C1565( C1559 C1565 ) \nC1559_=_C1566( C1559 C1566 ) C1559_=_C1567( C1559 C1567 ) C1559_=_C1569( C1559 C1569 ) C1559_=_C1570( C1559 C1570 ) C1559_=_C1571( C1559 C1571 ) C1559_=_C1572( C1559 C1572 ) \nC1559_=_C1573( C1559 C1573 ) C1559_=_C1574( C1559 C1574 ) C1559_=_C1575( C1559 C1575 ) C1559_=_C1576( C1559 C1576 ) C1559_=_C1577( C1559 C1577 ) C1559_=_C1578( C1559 C1578 ) \nC1559_=_C1579( C1559 C1579 ) C1559_=_C1580( C1559 C1580 ) C1559_=_C2902(</w:t>
      </w:r>
    </w:p>
    <w:p>
      <w:pPr>
        <w:pStyle w:val="PreformattedText"/>
        <w:bidi w:val="0"/>
        <w:spacing w:before="0" w:after="0"/>
        <w:jc w:val="left"/>
        <w:rPr/>
      </w:pPr>
      <w:r>
        <w:rPr/>
        <w:t xml:space="preserve"> </w:t>
      </w:r>
      <w:r>
        <w:rPr/>
        <w:t>C1559 C2902 ) C1560_=_C1561( C1560 C1561 ) C1560_=_C1562( C1560 C1562 ) C1560_=_C1563( C1560 C1563 ) \nC1560_=_C1564( C1560 C1564 ) C1560_=_C1565( C1560 C1565 ) C1560_=_C1566( C1560 C1566 ) C1560_=_C1567( C1560 C1567 ) C1560_=_C1569( C1560 C1569 ) C1560_=_C1570( C1560 C1570 ) \nC1560_=_C1571( C1560 C1571 ) C1560_=_C1572( C1560 C1572 ) C1560_=_C1573( C1560 C1573 ) C1560_=_C1574( C1560 C1574 ) C1560_=_C1575( C1560 C1575 ) C1560_=_C1576( C1560 C1576 ) \nC1560_=_C1577( C1560 C1577 ) C1560_=_C1578( C1560 C1578 ) C1560_=_C1579( C1560 C1579 ) C1560_=_C1580( C1560 C1580 ) C1560_=_C2965( C1560 C2965 ) C1561_=_C1562( C1561 C1562 ) \nC1561_=_C1563( C1561 C1563 ) C1561_=_C1564( C1561 C1564 ) C1561_=_C1565( C1561 C1565 ) C1561_=_C1566( C1561 C1566 ) C1561_=_C1567( C1561 C1567 ) C1561_=_C1569( C1561 C1569 ) \nC1561_=_C1570( C1561 C1570 ) C1561_=_C1571( C1561 C1571 ) C1561_=_C1572( C1561 C1572 ) C1561_=_C1573( C1561 C1573 ) C1561_=_C1574( C1561 C1574 ) C1561_=_C1575( C1561 C1575 ) \nC1561_=_C1576( C1561 C1576 ) C1561_=_C1577( C1561 C1577 ) C1561_=_C1578( C1561 C1578 ) C1561_=_C1579( C1561 C1579 ) C1561_=_C1580( C1561 C1580 ) C1562_=_C1563( C1562 C1563 ) \nC1562_=_C1564( C1562 C1564 ) C1562_=_C1565( C1562 C1565 ) C1562_=_C1566( C1562 C1566 ) C1562_=_C1567( C1562 C1567 ) C1562_=_C1569( C1562 C1569 ) C1562_=_C1570( C1562 C1570 ) \nC1562_=_C1571( C1562 C1571 ) C1562_=_C1572( C1562 C1572 ) C1562_=_C1573( C1562 C1573 ) C1562_=_C1574( C1562 C1574 ) C1562_=_C1575( C1562 C1575 ) C1562_=_C1576( C1562 C1576 ) \nC1562_=_C1577( C1562 C1577 ) C1562_=_C1578( C1562 C1578 ) C1562_=_C1579( C1562 C1579 ) C1562_=_C1580( C1562 C1580 ) C1563_=_C1564( C1563 C1564 ) C1563_=_C1565( C1563 C1565 ) \nC1563_=_C1566( C1563 C1566 ) C1563_=_C1567( C1563 C1567 ) C1563_=_C1569( C1563 C1569 ) C1563_=_C1570( C1563 C1570 ) C1563_=_C1571( C1563 C1571 ) C1563_=_C1572( C1563 C1572 ) \nC1563_=_C1573( C1563 C1573 ) C1563_=_C1574( C1563 C1574 ) C1563_=_C1575( C1563 C1575 ) C1563_=_C1576( C1563 C1576 ) C1563_=_C1577( C1563 C1577 ) C1563_=_C1578( C1563 C1578 ) \nC1563_=_C1579( C1563 C1579 ) C1563_=_C1580( C1563 C1580 ) C1563_=_C2277( C1563 C2277 ) C1563_=_C3162( C1563 C3162 ) C1564_=_C1565( C1564 C1565 ) C1564_=_C1566( C1564 C1566 ) \nC1564_=_C1567( C1564 C1567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5_=_C1566( C1565 C1566 ) C1565_=_C1567( C1565 C1567 ) C1565_=_C1569( C1565 C1569 ) C1565_=_C1570( C1565 C1570 ) C1565_=_C1571( C1565 C1571 ) \nC1565_=_C1572( C1565 C1572 ) C1565_=_C1573( C1565 C1573 ) C1565_=_C1574( C1565 C1574 ) C1565_=_C1575( C1565 C1575 ) C1565_=_C1576( C1565 C1576 ) C1565_=_C1577( C1565 C1577 ) \nC1565_=_C1578( C1565 C1578 ) C1565_=_C1579( C1565 C1579 ) C1565_=_C1580( C1565 C1580 ) C1565_=_C2221( C1565 C2221 ) C1565_=_C3390( C1565 C3390 ) C1566_=_C1567( C1566 C1567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907( C1566 C1907 ) C1566_=_C3414( C1566 C3414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2186( C1567 C2186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3740( C1569 C3740 ) C1570_=_C1571( C1570 C1571 ) C1570_=_C1572( C1570 C1572 ) C1570_=_C1573( C1570 C1573 ) \nC1570_=_C1574( C1570 C1574 ) C1570_=_C1575( C1570 C1575 ) C1570_=_C1576( C1570 C1576 ) C1570_=_C1577( C1570 C1577 ) C1570_=_C1578( C1570 C1578 ) C1570_=_C1579( C1570 C1579 ) \nC1570_=_C1580( C1570 C1580 ) C1570_=_C3741( C1570 C3741 ) C1571_=_C1572( C1571 C1572 ) C1571_=_C1573( C1571 C1573 ) C1571_=_C1574( C1571 C1574 ) C1571_=_C1575( C1571 C1575 ) \nC1571_=_C1576( C1571 C1576 ) C1571_=_C1577( C1571 C1577 ) C1571_=_C1578( C1571 C1578 ) C1571_=_C1579( C1571 C1579 ) C1571_=_C1580( C1571 C1580 ) C1571_=_C3742( C1571 C3742 ) \nC1572_=_C1573( C1572 C1573 ) C1572_=_C1574( C1572 C1574 ) C1572_=_C1575( C1572 C1575 ) C1572_=_C1576( C1572 C1576 ) C1572_=_C1577( C1572 C1577 ) C1572_=_C1578( C1572 C1578 ) \nC1572_=_C1579( C1572 C1579 ) C1572_=_C1580( C1572 C1580 ) C1573_=_C1574( C1573 C1574 ) C1573_=_C1575( C1573 C1575 ) C1573_=_C1576( C1573 C1576 ) C1573_=_C1577( C1573 C1577 ) \nC1573_=_C1578( C1573 C1578 ) C1573_=_C1579( C1573 C1579 ) C1573_=_C1580( C1573 C1580 ) C1573_=_C1911( C1573 C1911 ) C1574_=_C1575( C1574 C1575 ) C1574_=_C1576( C1574 C1576 ) \nC1574_=_C1577( C1574 C1577 ) C1574_=_C1578( C1574 C1578 ) C1574_=_C1579( C1574 C1579 ) C1574_=_C1580( C1574 C1580 ) C1574_=_C3748( C1574 C3748 ) C1575_=_C1576( C1575 C1576 ) \nC1575_=_C1577( C1575 C1577 ) C1575_=_C1578( C1575 C1578 ) C1575_=_C1579( C1575 C1579 ) C1575_=_C1580( C1575 C1580 ) C1576_=_C1577( C1576 C1577 ) C1576_=_C1578( C1576 C1578 ) \nC1576_=_C1579( C1576 C1579 ) C1576_=_C1580( C1576 C1580 ) C1577_=_C1578( C1577 C1578 ) C1577_=_C1579( C1577 C1579 ) C1577_=_C1580( C1577 C1580 ) C1578_=_C1579( C1578 C1579 ) \nC1578_=_C1580( C1578 C1580 ) C1578_=_C2236( C1578 C2236 ) C1578_=_C3752( C1578 C3752 ) C1578_=_C3799( C1578 C3799 ) C1579_=_C1580( C1579 C1580 ) C1579_=_C3800( C1579 C3800 ) \nC1606_=_C1607( C1606 C1607 ) C1606_=_C1686( C1606 C1686 ) C1606_=_C1786( C1606 C1786 ) C1606_=_C1896( C1606 C1896 ) C1606_=_C1897( C1606 C1897 ) C1606_=_C1898( C1606 C1898 ) \nC1606_=_C1899( C1606 C1899 ) C1606_=_C1900( C1606 C1900 ) C1606_=_C1901( C1606 C1901 ) C1606_=_C1902( C1606 C1902 ) C1606_=_C1903( C1606 C1903 ) C1606_=_C1904( C1606 C1904 ) \nC1606_=_C1905( C1606 C1905 ) C1606_=_C1906( C1606 C1906 ) C1606_=_C1907( C1606 C1907 ) C1606_=_C1908( C1606 C1908 ) C1606_=_C1910( C1606 C1910 ) C1606_=_C1911( C1606 C1911 ) \nC1606_=_C1912( C1606 C1912 ) C1606_=_C1913( C1606 C1913 ) C1607_=_C2158( C1607 C2158 ) C1607_=_C2180( C1607 C2180 ) C1607_=_C2182( C1607 C2182 ) C1607_=_C2183( C1607 C2183 ) \nC1607_=_C2184( C1607 C2184 ) C1607_=_C2185( C1607 C2185 ) C1607_=_C2186( C1607 C2186 ) C1607_=_C2187( C1607 C2187 ) C1607_=_C2188( C1607 C2188 ) C1607_=_C2189( C1607 C2189 ) \nC1607_=_C2191( C1607 C2191 ) C1607_=_C2192( C1607 C2192 ) C1607_=_C2193( C1607 C2193 ) C1607_=_C2194( C1607 C2194 ) C1607_=_C2195( C1607 C2195 ) C1607_=_C2196( C1607 C2196 ) \nC1607_=_C2197( C1607 C2197 ) C1607_=_C2198( C1607 C2198 ) C1686_=_C1687( C1686 C1687 ) C1686_=_C1698( C1686 C1698 ) C1686_=_C1786( C1686 C1786 ) C1686_=_C1896( C1686 C1896 ) \nC1686_=_C1897( C1686 C1897 ) C1686_=_C1898( C1686 C1898 ) C1686_=_C1899( C1686 C1899 ) C1686_=_C1900( C1686 C1900 ) C1686_=_C1901( C1686 C1901 ) C1686_=_C1902( C1686 C1902 ) \nC1686_=_C1903( C1686 C1903 ) C1686_=_C1904( C1686 C1904 ) C1686_=_C1905( C1686 C1905 ) C1686_=_C1906( C1686 C1906 ) C1686_=_C1907( C1686 C1907 ) C1686_=_C1908( C1686 C1908 ) \nC1686_=_C1910( C1686 C1910 ) C1686_=_C1911( C1686 C1911 ) C1686_=_C1912( C1686 C1912 ) C1686_=_C1913( C1686 C1913 ) C1687_=_C1698( C1687 C1698 ) C1687_=_C1752( C1687 C1752 ) \nC1687_=_C2217( C1687 C2217 ) C1687_=_C2218( C1687 C2218 ) C1687_=_C2219( C1687 C2219 ) C1687_=_C2220( C1687 C2220 ) C1687_=_C2221( C1687 C2221 ) C1687_=_C2222( C1687 C2222 ) \nC1687_=_C2223( C1687 C2223 ) C1687_=_C2224( C1687 C2224 ) C1687_=_C2225( C1687 C2225 ) C1687_=_C2226( C1687 C2226 ) C1687_=_C2227( C1687 C2227 ) C1687_=_C2228( C1687 C2228 ) \nC1687_=_C2230( C1687 C2230 ) C1687_=_C2231( C1687 C2231 ) C1687_=_C2232( C1687 C2232 ) C1687_=_C2234( C1687 C2234 ) C1687_=_C2235( C1687 C2235 ) C1687_=_C2236( C1687 C2236 ) \nC1687_=_C2237( C1687 C2237 ) C1687_=_C2238( C1687 C2238 ) C1698_=_C1763( C1698 C1763 ) C1698_=_C1798( C1698 C1798 ) C1698_=_C1838( C1698 C1838 ) C1698_=_C2265( C1698 C2265 ) \nC1698_=_C2515( C1698 C2515 ) C1698_=_C2788( C1698 C2788 ) C1698_=_C2920( C1698 C2920 ) C1698_=_C3176( C1698 C3176 ) C1698_=_C3309( C1698 C3309 ) C1698_=_C3414( C1698 C3414 ) \nC1698_=_C3450( C1698 C3450 ) C1698_=_C3753( C1698 C3753 ) C1698_=_C3763( C1698 C3763 ) C1698_=_C3795( C1698 C3795 ) C1698_=_C3796( C1698 C3796 ) C1698_=_C3797( C1698 C3797 ) \nC1698_=_C3798( C1698 C3798 ) C1698_=_C3799( C1698 C3799 ) C1698_=_C3800( C1698 C3800 ) C1698_=_C3801( C1698 C3801 ) C1743_=_C2171( C1743 C2171 ) C1743_=_C2284( C1743 C2284 ) \nC1743_=_C2499( C1743 C2499 ) C1743_=_C2517( C1743 C2517 ) C1743_=_C2625( C1743 C2625 ) C1743_=_C2693( C1743 C2693 ) C1743_=_C2891( C1743 C2891 ) C1743_=_C3162( C1743 C3162 ) \nC1743_=_C3214( C1743 C3214 ) C1743_=_C3327( C1743 C3327 ) C1743_=_C3390( C1743 C3390 ) C1743_=_C3458( C1743 C3458 ) C1743_=_C3506( C1743 C3506 ) C1743_=_C3630( C1743 C3630 ) \nC1743_=_C3639( C1743 C3639 ) C1743_=_C3811( C1743 C3811 ) C1743_=_C3893( C1743 C3893 ) C1743_=_C3900( C1743 C3900 ) C1743_=_C3940( C1743 C3940 ) C1743_=_C3941( C1743 C3941 ) \nC1743_=_C3942( C1743 C3942 ) C1743_=_C3943( C1743 C3943 ) C1743_=_C3944( C1743 C3944 ) C1752_=_C1763( C1752 C1763 ) C1752_=_C2217( C1752 C2217 ) C1752_=_C2218( C1752 C2218 ) \nC1752_=_C2219( C1752 C2219 ) C1752_=_C2220( C1752 C2220 ) C1752_=_C2221( C1752 C2221 ) C1752_=_C2222( C1752 C2222 ) C1752_=_C2223(</w:t>
      </w:r>
    </w:p>
    <w:p>
      <w:pPr>
        <w:pStyle w:val="PreformattedText"/>
        <w:bidi w:val="0"/>
        <w:spacing w:before="0" w:after="0"/>
        <w:jc w:val="left"/>
        <w:rPr/>
      </w:pPr>
      <w:r>
        <w:rPr/>
        <w:t xml:space="preserve"> </w:t>
      </w:r>
      <w:r>
        <w:rPr/>
        <w:t>C1752 C2223 ) C1752_=_C2224( C1752 C2224 ) \nC1752_=_C2225( C1752 C2225 ) C1752_=_C2226( C1752 C2226 ) C1752_=_C2227( C1752 C2227 ) C1752_=_C2228( C1752 C2228 ) C1752_=_C2230( C1752 C2230 ) C1752_=_C2231( C1752 C2231 ) \nC1752_=_C2232( C1752 C2232 ) C1752_=_C2234( C1752 C2234 ) C1752_=_C2235( C1752 C2235 ) C1752_=_C2236( C1752 C2236 ) C1752_=_C2237( C1752 C2237 ) C1752_=_C2238( C1752 C2238 ) \nC1763_=_C1798( C1763 C1798 ) C1763_=_C1838( C1763 C1838 ) C1763_=_C2265( C1763 C2265 ) C1763_=_C2515( C1763 C2515 ) C1763_=_C2788( C1763 C2788 ) C1763_=_C2920( C1763 C2920 ) \nC1763_=_C3176( C1763 C3176 ) C1763_=_C3309( C1763 C3309 ) C1763_=_C3414( C1763 C3414 ) C1763_=_C3450( C1763 C3450 ) C1763_=_C3753( C1763 C3753 ) C1763_=_C3763( C1763 C3763 ) \nC1763_=_C3795( C1763 C3795 ) C1763_=_C3796( C1763 C3796 ) C1763_=_C3797( C1763 C3797 ) C1763_=_C3798( C1763 C3798 ) C1763_=_C3799( C1763 C3799 ) C1763_=_C3800( C1763 C3800 ) \nC1763_=_C3801( C1763 C3801 ) C1786_=_C1798( C1786 C1798 ) C1786_=_C1896( C1786 C1896 ) C1786_=_C1897( C1786 C1897 ) C1786_=_C1898( C1786 C1898 ) C1786_=_C1899( C1786 C1899 ) \nC1786_=_C1900( C1786 C1900 ) C1786_=_C1901( C1786 C1901 ) C1786_=_C1902( C1786 C1902 ) C1786_=_C1903( C1786 C1903 ) C1786_=_C1904( C1786 C1904 ) C1786_=_C1905( C1786 C1905 ) \nC1786_=_C1906( C1786 C1906 ) C1786_=_C1907( C1786 C1907 ) C1786_=_C1908( C1786 C1908 ) C1786_=_C1910( C1786 C1910 ) C1786_=_C1911( C1786 C1911 ) C1786_=_C1912( C1786 C1912 ) \nC1786_=_C1913( C1786 C1913 ) C1798_=_C1838( C1798 C1838 ) C1798_=_C2265( C1798 C2265 ) C1798_=_C2515( C1798 C2515 ) C1798_=_C2788( C1798 C2788 ) C1798_=_C2920( C1798 C2920 ) \nC1798_=_C3176( C1798 C3176 ) C1798_=_C3309( C1798 C3309 ) C1798_=_C3414( C1798 C3414 ) C1798_=_C3450( C1798 C3450 ) C1798_=_C3753( C1798 C3753 ) C1798_=_C3763( C1798 C3763 ) \nC1798_=_C3795( C1798 C3795 ) C1798_=_C3796( C1798 C3796 ) C1798_=_C3797( C1798 C3797 ) C1798_=_C3798( C1798 C3798 ) C1798_=_C3799( C1798 C3799 ) C1798_=_C3800( C1798 C3800 ) \nC1798_=_C3801( C1798 C3801 ) C1838_=_C2265( C1838 C2265 ) C1838_=_C2515( C1838 C2515 ) C1838_=_C2788( C1838 C2788 ) C1838_=_C2920( C1838 C2920 ) C1838_=_C3176( C1838 C3176 ) \nC1838_=_C3309( C1838 C3309 ) C1838_=_C3414( C1838 C3414 ) C1838_=_C3450( C1838 C3450 ) C1838_=_C3753( C1838 C3753 ) C1838_=_C3763( C1838 C3763 ) C1838_=_C3795( C1838 C3795 ) \nC1838_=_C3796( C1838 C3796 ) C1838_=_C3797( C1838 C3797 ) C1838_=_C3798( C1838 C3798 ) C1838_=_C3799( C1838 C3799 ) C1838_=_C3800( C1838 C3800 ) C1838_=_C3801( C1838 C3801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10( C1896 C1910 ) C1896_=_C1911( C1896 C1911 ) C1896_=_C1912( C1896 C1912 ) C1896_=_C1913( C1896 C1913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1910( C1897 C1910 ) C1897_=_C1911( C1897 C1911 ) C1897_=_C1912( C1897 C1912 ) \nC1897_=_C1913( C1897 C1913 ) C1897_=_C2265( C1897 C2265 ) C1898_=_C1899( C1898 C1899 ) C1898_=_C1900( C1898 C1900 ) C1898_=_C1901( C1898 C1901 ) C1898_=_C1902( C1898 C1902 ) \nC1898_=_C1903( C1898 C1903 ) C1898_=_C1904( C1898 C1904 ) C1898_=_C1905( C1898 C1905 ) C1898_=_C1906( C1898 C1906 ) C1898_=_C1907( C1898 C1907 ) C1898_=_C1908( C1898 C1908 ) \nC1898_=_C1910( C1898 C1910 ) C1898_=_C1911( C1898 C1911 ) C1898_=_C1912( C1898 C1912 ) C1898_=_C1913( C1898 C1913 ) C1899_=_C1900( C1899 C1900 ) C1899_=_C1901( C1899 C1901 ) \nC1899_=_C1902( C1899 C1902 ) C1899_=_C1903( C1899 C1903 ) C1899_=_C1904( C1899 C1904 ) C1899_=_C1905( C1899 C1905 ) C1899_=_C1906( C1899 C1906 ) C1899_=_C1907( C1899 C1907 ) \nC1899_=_C1908( C1899 C1908 ) C1899_=_C1910( C1899 C1910 ) C1899_=_C1911( C1899 C1911 ) C1899_=_C1912( C1899 C1912 ) C1899_=_C1913( C1899 C1913 ) C1899_=_C2499( C1899 C2499 ) \nC1900_=_C1901( C1900 C1901 ) C1900_=_C1902( C1900 C1902 ) C1900_=_C1903( C1900 C1903 ) C1900_=_C1904( C1900 C1904 ) C1900_=_C1905( C1900 C1905 ) C1900_=_C1906( C1900 C1906 ) \nC1900_=_C1907( C1900 C1907 ) C1900_=_C1908( C1900 C1908 ) C1900_=_C1910( C1900 C1910 ) C1900_=_C1911( C1900 C1911 ) C1900_=_C1912( C1900 C1912 ) C1900_=_C1913( C1900 C1913 ) \nC1900_=_C2273( C1900 C2273 ) C1900_=_C2515( C1900 C2515 ) C1900_=_C2517( C1900 C2517 ) C1901_=_C1902( C1901 C1902 ) C1901_=_C1903( C1901 C1903 ) C1901_=_C1904( C1901 C1904 ) \nC1901_=_C1905( C1901 C1905 ) C1901_=_C1906( C1901 C1906 ) C1901_=_C1907( C1901 C1907 ) C1901_=_C1908( C1901 C1908 ) C1901_=_C1910( C1901 C1910 ) C1901_=_C1911( C1901 C1911 ) \nC1901_=_C1912( C1901 C1912 ) C1901_=_C1913( C1901 C1913 ) C1901_=_C2788( C1901 C2788 ) C1902_=_C1903( C1902 C1903 ) C1902_=_C1904( C1902 C1904 ) C1902_=_C1905( C1902 C1905 ) \nC1902_=_C1906( C1902 C1906 ) C1902_=_C1907( C1902 C1907 ) C1902_=_C1908( C1902 C1908 ) C1902_=_C1910( C1902 C1910 ) C1902_=_C1911( C1902 C1911 ) C1902_=_C1912( C1902 C1912 ) \nC1902_=_C1913( C1902 C1913 ) C1902_=_C2184( C1902 C2184 ) C1903_=_C1904( C1903 C1904 ) C1903_=_C1905( C1903 C1905 ) C1903_=_C1906( C1903 C1906 ) C1903_=_C1907( C1903 C1907 ) \nC1903_=_C1908( C1903 C1908 ) C1903_=_C1910( C1903 C1910 ) C1903_=_C1911( C1903 C1911 ) C1903_=_C1912( C1903 C1912 ) C1903_=_C1913( C1903 C1913 ) C1903_=_C2185( C1903 C2185 ) \nC1903_=_C2276( C1903 C2276 ) C1903_=_C3117( C1903 C3117 ) C1904_=_C1905( C1904 C1905 ) C1904_=_C1906( C1904 C1906 ) C1904_=_C1907( C1904 C1907 ) C1904_=_C1908( C1904 C1908 ) \nC1904_=_C1910( C1904 C1910 ) C1904_=_C1911( C1904 C1911 ) C1904_=_C1912( C1904 C1912 ) C1904_=_C1913( C1904 C1913 ) C1904_=_C3176( C1904 C3176 ) C1905_=_C1906( C1905 C1906 ) \nC1905_=_C1907( C1905 C1907 ) C1905_=_C1908( C1905 C1908 ) C1905_=_C1910( C1905 C1910 ) C1905_=_C1911( C1905 C1911 ) C1905_=_C1912( C1905 C1912 ) C1905_=_C1913( C1905 C1913 ) \nC1906_=_C1907( C1906 C1907 ) C1906_=_C1908( C1906 C1908 ) C1906_=_C1910( C1906 C1910 ) C1906_=_C1911( C1906 C1911 ) C1906_=_C1912( C1906 C1912 ) C1906_=_C1913( C1906 C1913 ) \nC1907_=_C1908( C1907 C1908 ) C1907_=_C1910( C1907 C1910 ) C1907_=_C1911( C1907 C1911 ) C1907_=_C1912( C1907 C1912 ) C1907_=_C1913( C1907 C1913 ) C1907_=_C3414( C1907 C3414 ) \nC1908_=_C1910( C1908 C1910 ) C1908_=_C1911( C1908 C1911 ) C1908_=_C1912( C1908 C1912 ) C1908_=_C1913( C1908 C1913 ) C1908_=_C3450( C1908 C3450 ) C1910_=_C1911( C1910 C1911 ) \nC1910_=_C1912( C1910 C1912 ) C1910_=_C1913( C1910 C1913 ) C1910_=_C2282( C1910 C2282 ) C1910_=_C3811( C1910 C3811 ) C1911_=_C1912( C1911 C1912 ) C1911_=_C1913( C1911 C1913 ) \nC1912_=_C1913( C1912 C1913 ) C1913_=_C2197( C1913 C2197 ) C1913_=_C2290( C1913 C2290 ) C1913_=_C3750( C1913 C3750 ) C1913_=_C3798( C1913 C3798 ) C2015_=_C2467( C2015 C2467 ) \nC2015_=_C2805( C2015 C2805 ) C2015_=_C2868( C2015 C2868 ) C2015_=_C2902( C2015 C2902 ) C2015_=_C2965( C2015 C2965 ) C2015_=_C3117( C2015 C3117 ) C2015_=_C3258( C2015 C3258 ) \nC2015_=_C3646( C2015 C3646 ) C2015_=_C3740( C2015 C3740 ) C2015_=_C3741( C2015 C3741 ) C2015_=_C3742( C2015 C3742 ) C2015_=_C3743( C2015 C3743 ) C2015_=_C3744( C2015 C3744 ) \nC2015_=_C3745( C2015 C3745 ) C2015_=_C3746( C2015 C3746 ) C2015_=_C3747( C2015 C3747 ) C2015_=_C3748( C2015 C3748 ) C2015_=_C3749( C2015 C3749 ) C2015_=_C3750( C2015 C3750 ) \nC2015_=_C3751( C2015 C3751 ) C2015_=_C3752( C2015 C3752 ) C2023_=_C2085( C2023 C2085 ) C2023_=_C2272( C2023 C2272 ) C2023_=_C2273( C2023 C2273 ) C2023_=_C2274( C2023 C2274 ) \nC2023_=_C2275( C2023 C2275 ) C2023_=_C2276( C2023 C2276 ) C2023_=_C2277( C2023 C2277 ) C2023_=_C2278( C2023 C2278 ) C2023_=_C2279( C2023 C2279 ) C2023_=_C2280( C2023 C2280 ) \nC2023_=_C2282( C2023 C2282 ) C2023_=_C2283( C2023 C2283 ) C2023_=_C2284( C2023 C2284 ) C2023_=_C2285( C2023 C2285 ) C2023_=_C2286( C2023 C2286 ) C2023_=_C2287( C2023 C2287 ) \nC2023_=_C2288( C2023 C2288 ) C2023_=_C2289( C2023 C2289 ) C2023_=_C2290( C2023 C2290 ) C2085_=_C2272( C2085 C2272 ) C2085_=_C2273( C2085 C2273 ) C2085_=_C2274( C2085 C2274 ) \nC2085_=_C2275( C2085 C2275 ) C2085_=_C2276( C2085 C2276 ) C2085_=_C2277( C2085 C2277 ) C2085_=_C2278( C2085 C2278 ) C2085_=_C2279( C2085 C2279 ) C2085_=_C2280( C2085 C2280 ) \nC2085_=_C2282( C2085 C2282 ) C2085_=_C2283( C2085 C2283 ) C2085_=_C2284( C2085 C2284 ) C2085_=_C2285( C2085 C2285 ) C2085_=_C2286( C2085 C2286 ) C2085_=_C2287( C2085 C2287 ) \nC2085_=_C2288( C2085 C2288 ) C2085_=_C2289( C2085 C2289 ) C2085_=_C2290( C2085 C2290 ) C2158_=_C2171( C2158 C2171 ) C2158_=_C2180( C2158 C2180 ) C2158_=_C2182( C2158 C2182 ) \nC2158_=_C2183( C2158 C2183 ) C2158_=_C2184( C2158 C2184 ) C2158_=_C2185( C2158 C2185 ) C2158_=_C2186( C2158 C2186 ) C2158_=_C2187( C2158 C2187 ) C2158_=_C2188( C2158 C2188 ) \nC2158_=_C2189( C2158 C2189 ) C2158_=_C2191( C2158 C2191 ) C2158_=_C2192( C2158 C2192 ) C2158_=_C2193( C2158 C2193 ) C2158_=_C2194( C2158 C2194 ) C2158_=_C2195( C2158 C2195 ) \nC2158_=_C2196( C2158 C2196 ) C2158_=_C2197( C2158 C2197 ) C2158_=_C2198( C2158 C2198 ) C2171_=_C2284( C2171 C2284 ) C2171_=_C2499( C2171 C2499 ) C2171_=_C2517( C2171 C2517 ) \nC2171_=_C2625( C2171 C2625 ) C2171_=_C2693( C2171 C2693 ) C2171_=_C2891( C2171 C2891 ) C2171_=_C3162( C2171 C3162 ) C2171_=_C3214( C2171 C3214 ) C2171_=_C3327( C2171 C3327 ) \nC2171_=_C3390( C2171 C3390 ) C2171_=_C3458( C2171 C3458 ) C2171_=_C3506( C2171 C3506 ) C2171_=_C3630( C2171 C3630 ) C2171_=_C3639( C2171 C3639 ) C2171_=_C3811( C2171 C3811 ) \nC2171_=_C3893( C2171 C3893 ) C2171_=_C3900( C2171 C3900 ) C2171_=_C3940( C2171 C3940 ) C2171_=_C3941( C2171 C3941 ) C2171_=_C3942( C2171 C3942 ) C2171_=_C3943( C2171 C3943 ) \nC2171_=_C3944(</w:t>
      </w:r>
    </w:p>
    <w:p>
      <w:pPr>
        <w:pStyle w:val="PreformattedText"/>
        <w:bidi w:val="0"/>
        <w:spacing w:before="0" w:after="0"/>
        <w:jc w:val="left"/>
        <w:rPr/>
      </w:pPr>
      <w:r>
        <w:rPr/>
        <w:t xml:space="preserve"> </w:t>
      </w:r>
      <w:r>
        <w:rPr/>
        <w:t>C2171 C3944 ) C2180_=_C2182( C2180 C2182 ) C2180_=_C2183( C2180 C2183 ) C2180_=_C2184( C2180 C2184 ) C2180_=_C2185( C2180 C2185 ) C2180_=_C2186( C2180 C2186 ) \nC2180_=_C2187( C2180 C2187 ) C2180_=_C2188( C2180 C2188 ) C2180_=_C2189( C2180 C2189 ) C2180_=_C2191( C2180 C2191 ) C2180_=_C2192( C2180 C2192 ) C2180_=_C2193( C2180 C2193 ) \nC2180_=_C2194( C2180 C2194 ) C2180_=_C2195( C2180 C2195 ) C2180_=_C2196( C2180 C2196 ) C2180_=_C2197( C2180 C2197 ) C2180_=_C2198( C2180 C2198 ) C2182_=_C2183( C2182 C2183 ) \nC2182_=_C2184( C2182 C2184 ) C2182_=_C2185( C2182 C2185 ) C2182_=_C2186( C2182 C2186 ) C2182_=_C2187( C2182 C2187 ) C2182_=_C2188( C2182 C2188 ) C2182_=_C2189( C2182 C2189 ) \nC2182_=_C2191( C2182 C2191 ) C2182_=_C2192( C2182 C2192 ) C2182_=_C2193( C2182 C2193 ) C2182_=_C2194( C2182 C2194 ) C2182_=_C2195( C2182 C2195 ) C2182_=_C2196( C2182 C2196 ) \nC2182_=_C2197( C2182 C2197 ) C2182_=_C2198( C2182 C2198 ) C2183_=_C2184( C2183 C2184 ) C2183_=_C2185( C2183 C2185 ) C2183_=_C2186( C2183 C2186 ) C2183_=_C2187( C2183 C2187 ) \nC2183_=_C2188( C2183 C2188 ) C2183_=_C2189( C2183 C2189 ) C2183_=_C2191( C2183 C2191 ) C2183_=_C2192( C2183 C2192 ) C2183_=_C2193( C2183 C2193 ) C2183_=_C2194( C2183 C2194 ) \nC2183_=_C2195( C2183 C2195 ) C2183_=_C2196( C2183 C2196 ) C2183_=_C2197( C2183 C2197 ) C2183_=_C2198( C2183 C2198 ) C2184_=_C2185( C2184 C2185 ) C2184_=_C2186( C2184 C2186 ) \nC2184_=_C2187( C2184 C2187 ) C2184_=_C2188( C2184 C2188 ) C2184_=_C2189( C2184 C2189 ) C2184_=_C2191( C2184 C2191 ) C2184_=_C2192( C2184 C2192 ) C2184_=_C2193( C2184 C2193 ) \nC2184_=_C2194( C2184 C2194 ) C2184_=_C2195( C2184 C2195 ) C2184_=_C2196( C2184 C2196 ) C2184_=_C2197( C2184 C2197 ) C2184_=_C2198( C2184 C2198 ) C2185_=_C2186( C2185 C2186 ) \nC2185_=_C2187( C2185 C2187 ) C2185_=_C2188( C2185 C2188 ) C2185_=_C2189( C2185 C2189 ) C2185_=_C2191( C2185 C2191 ) C2185_=_C2192( C2185 C2192 ) C2185_=_C2193( C2185 C2193 ) \nC2185_=_C2194( C2185 C2194 ) C2185_=_C2195( C2185 C2195 ) C2185_=_C2196( C2185 C2196 ) C2185_=_C2197( C2185 C2197 ) C2185_=_C2198( C2185 C2198 ) C2185_=_C2276( C2185 C2276 ) \nC2185_=_C3117( C2185 C3117 ) C2186_=_C2187( C2186 C2187 ) C2186_=_C2188( C2186 C2188 ) C2186_=_C2189( C2186 C2189 ) C2186_=_C2191( C2186 C2191 ) C2186_=_C2192( C2186 C2192 ) \nC2186_=_C2193( C2186 C2193 ) C2186_=_C2194( C2186 C2194 ) C2186_=_C2195( C2186 C2195 ) C2186_=_C2196( C2186 C2196 ) C2186_=_C2197( C2186 C2197 ) C2186_=_C2198( C2186 C2198 ) \nC2187_=_C2188( C2187 C2188 ) C2187_=_C2189( C2187 C2189 ) C2187_=_C2191( C2187 C2191 ) C2187_=_C2192( C2187 C2192 ) C2187_=_C2193( C2187 C2193 ) C2187_=_C2194( C2187 C2194 ) \nC2187_=_C2195( C2187 C2195 ) C2187_=_C2196( C2187 C2196 ) C2187_=_C2197( C2187 C2197 ) C2187_=_C2198( C2187 C2198 ) C2188_=_C2189( C2188 C2189 ) C2188_=_C2191( C2188 C2191 ) \nC2188_=_C2192( C2188 C2192 ) C2188_=_C2193( C2188 C2193 ) C2188_=_C2194( C2188 C2194 ) C2188_=_C2195( C2188 C2195 ) C2188_=_C2196( C2188 C2196 ) C2188_=_C2197( C2188 C2197 ) \nC2188_=_C2198( C2188 C2198 ) C2189_=_C2191( C2189 C2191 ) C2189_=_C2192( C2189 C2192 ) C2189_=_C2193( C2189 C2193 ) C2189_=_C2194( C2189 C2194 ) C2189_=_C2195( C2189 C2195 ) \nC2189_=_C2196( C2189 C2196 ) C2189_=_C2197( C2189 C2197 ) C2189_=_C2198( C2189 C2198 ) C2191_=_C2192( C2191 C2192 ) C2191_=_C2193( C2191 C2193 ) C2191_=_C2194( C2191 C2194 ) \nC2191_=_C2195( C2191 C2195 ) C2191_=_C2196( C2191 C2196 ) C2191_=_C2197( C2191 C2197 ) C2191_=_C2198( C2191 C2198 ) C2192_=_C2193( C2192 C2193 ) C2192_=_C2194( C2192 C2194 ) \nC2192_=_C2195( C2192 C2195 ) C2192_=_C2196( C2192 C2196 ) C2192_=_C2197( C2192 C2197 ) C2192_=_C2198( C2192 C2198 ) C2192_=_C2285( C2192 C2285 ) C2192_=_C3743( C2192 C3743 ) \nC2193_=_C2194( C2193 C2194 ) C2193_=_C2195( C2193 C2195 ) C2193_=_C2196( C2193 C2196 ) C2193_=_C2197( C2193 C2197 ) C2193_=_C2198( C2193 C2198 ) C2193_=_C2286( C2193 C2286 ) \nC2193_=_C3745( C2193 C3745 ) C2194_=_C2195( C2194 C2195 ) C2194_=_C2196( C2194 C2196 ) C2194_=_C2197( C2194 C2197 ) C2194_=_C2198( C2194 C2198 ) C2194_=_C2287( C2194 C2287 ) \nC2194_=_C3746( C2194 C3746 ) C2195_=_C2196( C2195 C2196 ) C2195_=_C2197( C2195 C2197 ) C2195_=_C2198( C2195 C2198 ) C2195_=_C2288( C2195 C2288 ) C2195_=_C3747( C2195 C3747 ) \nC2196_=_C2197( C2196 C2197 ) C2196_=_C2198( C2196 C2198 ) C2197_=_C2198( C2197 C2198 ) C2197_=_C2290( C2197 C2290 ) C2197_=_C3750( C2197 C3750 ) C2197_=_C3798( C2197 C3798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7_=_C2230( C2217 C2230 ) \nC2217_=_C2231( C2217 C2231 ) C2217_=_C2232( C2217 C2232 ) C2217_=_C2234( C2217 C2234 ) C2217_=_C2235( C2217 C2235 ) C2217_=_C2236( C2217 C2236 ) C2217_=_C2237( C2217 C2237 ) \nC2217_=_C2238( C2217 C2238 ) C2218_=_C2219( C2218 C2219 ) C2218_=_C2220( C2218 C2220 ) C2218_=_C2221( C2218 C2221 ) C2218_=_C2222( C2218 C2222 ) C2218_=_C2223( C2218 C2223 ) \nC2218_=_C2224( C2218 C2224 ) C2218_=_C2225( C2218 C2225 ) C2218_=_C2226( C2218 C2226 ) C2218_=_C2227( C2218 C2227 ) C2218_=_C2228( C2218 C2228 ) C2218_=_C2230( C2218 C2230 ) \nC2218_=_C2231( C2218 C2231 ) C2218_=_C2232( C2218 C2232 ) C2218_=_C2234( C2218 C2234 ) C2218_=_C2235( C2218 C2235 ) C2218_=_C2236( C2218 C2236 ) C2218_=_C2237( C2218 C2237 ) \nC2218_=_C2238( C2218 C2238 ) C2218_=_C2891( C2218 C2891 ) C2219_=_C2220( C2219 C2220 ) C2219_=_C2221( C2219 C2221 ) C2219_=_C2222( C2219 C2222 ) C2219_=_C2223( C2219 C2223 ) \nC2219_=_C2224( C2219 C2224 ) C2219_=_C2225( C2219 C2225 ) C2219_=_C2226( C2219 C2226 ) C2219_=_C2227( C2219 C2227 ) C2219_=_C2228( C2219 C2228 ) C2219_=_C2230( C2219 C2230 ) \nC2219_=_C2231( C2219 C2231 ) C2219_=_C2232( C2219 C2232 ) C2219_=_C2234( C2219 C2234 ) C2219_=_C2235( C2219 C2235 ) C2219_=_C2236( C2219 C2236 ) C2219_=_C2237( C2219 C2237 ) \nC2219_=_C2238( C2219 C2238 ) C2219_=_C2920( C2219 C2920 ) C2220_=_C2221( C2220 C2221 ) C2220_=_C2222( C2220 C2222 ) C2220_=_C2223( C2220 C2223 ) C2220_=_C2224( C2220 C2224 ) \nC2220_=_C2225( C2220 C2225 ) C2220_=_C2226( C2220 C2226 ) C2220_=_C2227( C2220 C2227 ) C2220_=_C2228( C2220 C2228 ) C2220_=_C2230( C2220 C2230 ) C2220_=_C2231( C2220 C2231 ) \nC2220_=_C2232( C2220 C2232 ) C2220_=_C2234( C2220 C2234 ) C2220_=_C2235( C2220 C2235 ) C2220_=_C2236( C2220 C2236 ) C2220_=_C2237( C2220 C2237 ) C2220_=_C2238( C2220 C2238 ) \nC2220_=_C3327( C2220 C3327 ) C2221_=_C2222( C2221 C2222 ) C2221_=_C2223( C2221 C2223 ) C2221_=_C2224( C2221 C2224 ) C2221_=_C2225( C2221 C2225 ) C2221_=_C2226( C2221 C2226 ) \nC2221_=_C2227( C2221 C2227 ) C2221_=_C2228( C2221 C2228 ) C2221_=_C2230( C2221 C2230 ) C2221_=_C2231( C2221 C2231 ) C2221_=_C2232( C2221 C2232 ) C2221_=_C2234( C2221 C2234 ) \nC2221_=_C2235( C2221 C2235 ) C2221_=_C2236( C2221 C2236 ) C2221_=_C2237( C2221 C2237 ) C2221_=_C2238( C2221 C2238 ) C2221_=_C3390( C2221 C3390 ) C2222_=_C2223( C2222 C2223 ) \nC2222_=_C2224( C2222 C2224 ) C2222_=_C2225( C2222 C2225 ) C2222_=_C2226( C2222 C2226 ) C2222_=_C2227( C2222 C2227 ) C2222_=_C2228( C2222 C2228 ) C2222_=_C2230( C2222 C2230 ) \nC2222_=_C2231( C2222 C2231 ) C2222_=_C2232( C2222 C2232 ) C2222_=_C2234( C2222 C2234 ) C2222_=_C2235( C2222 C2235 ) C2222_=_C2236( C2222 C2236 ) C2222_=_C2237( C2222 C2237 ) \nC2222_=_C2238( C2222 C2238 ) C2223_=_C2224( C2223 C2224 ) C2223_=_C2225( C2223 C2225 ) C2223_=_C2226( C2223 C2226 ) C2223_=_C2227( C2223 C2227 ) C2223_=_C2228( C2223 C2228 ) \nC2223_=_C2230( C2223 C2230 ) C2223_=_C2231( C2223 C2231 ) C2223_=_C2232( C2223 C2232 ) C2223_=_C2234( C2223 C2234 ) C2223_=_C2235( C2223 C2235 ) C2223_=_C2236( C2223 C2236 ) \nC2223_=_C2237( C2223 C2237 ) C2223_=_C2238( C2223 C2238 ) C2223_=_C3506( C2223 C3506 ) C2224_=_C2225( C2224 C2225 ) C2224_=_C2226( C2224 C2226 ) C2224_=_C2227( C2224 C2227 ) \nC2224_=_C2228( C2224 C2228 ) C2224_=_C2230( C2224 C2230 ) C2224_=_C2231( C2224 C2231 ) C2224_=_C2232( C2224 C2232 ) C2224_=_C2234( C2224 C2234 ) C2224_=_C2235( C2224 C2235 ) \nC2224_=_C2236( C2224 C2236 ) C2224_=_C2237( C2224 C2237 ) C2224_=_C2238( C2224 C2238 ) C2225_=_C2226( C2225 C2226 ) C2225_=_C2227( C2225 C2227 ) C2225_=_C2228( C2225 C2228 ) \nC2225_=_C2230( C2225 C2230 ) C2225_=_C2231( C2225 C2231 ) C2225_=_C2232( C2225 C2232 ) C2225_=_C2234( C2225 C2234 ) C2225_=_C2235( C2225 C2235 ) C2225_=_C2236( C2225 C2236 ) \nC2225_=_C2237( C2225 C2237 ) C2225_=_C2238( C2225 C2238 ) C2225_=_C3630( C2225 C3630 ) C2226_=_C2227( C2226 C2227 ) C2226_=_C2228( C2226 C2228 ) C2226_=_C2230( C2226 C2230 ) \nC2226_=_C2231( C2226 C2231 ) C2226_=_C2232( C2226 C2232 ) C2226_=_C2234( C2226 C2234 ) C2226_=_C2235( C2226 C2235 ) C2226_=_C2236( C2226 C2236 ) C2226_=_C2237( C2226 C2237 ) \nC2226_=_C2238( C2226 C2238 ) C2226_=_C3639( C2226 C3639 ) C2227_=_C2228( C2227 C2228 ) C2227_=_C2230( C2227 C2230 ) C2227_=_C2231( C2227 C2231 ) C2227_=_C2232( C2227 C2232 ) \nC2227_=_C2234( C2227 C2234 ) C2227_=_C2235( C2227 C2235 ) C2227_=_C2236( C2227 C2236 ) C2227_=_C2237( C2227 C2237 ) C2227_=_C2238( C2227 C2238 ) C2227_=_C3763( C2227 C3763 ) \nC2228_=_C2230( C2228 C2230 ) C2228_=_C2231( C2228 C2231 ) C2228_=_C2232( C2228 C2232 ) C2228_=_C2234( C2228 C2234 ) C2228_=_C2235( C2228 C2235 ) C2228_=_C2236( C2228 C2236 ) \nC2228_=_C2237( C2228 C2237 ) C2228_=_C2238( C2228 C2238 ) C2230_=_C2231( C2230 C2231 ) C2230_=_C2232( C2230 C2232 ) C2230_=_C2234( C2230 C2234 ) C2230_=_C2235( C2230 C2235 ) \nC2230_=_C2236( C2230 C2236 ) C2230_=_C2237( C2230 C2237 ) C2230_=_C2238( C2230 C2238 ) C2230_=_C3893( C2230 C3893 ) C2231_=_C2232( C2231 C2232 ) C2231_=_C2234( C2231 C2234 ) \nC2231_=_C2235( C2231 C2235 ) C2231_=_C2236( C2231 C2236 ) C2231_=_C2237( C2231 C2237 ) C2231_=_C2238( C2231 C2238 ) C2232_=_C2234( C2232 C2234 ) C2232_=_C2235( C2232 C2235 ) \nC2232_=_C2236( C2232 C2236 ) C2232_=_C2237( C2232 C2237 ) C2232_=_C2238(</w:t>
      </w:r>
    </w:p>
    <w:p>
      <w:pPr>
        <w:pStyle w:val="PreformattedText"/>
        <w:bidi w:val="0"/>
        <w:spacing w:before="0" w:after="0"/>
        <w:jc w:val="left"/>
        <w:rPr/>
      </w:pPr>
      <w:r>
        <w:rPr/>
        <w:t xml:space="preserve"> </w:t>
      </w:r>
      <w:r>
        <w:rPr/>
        <w:t>C2232 C2238 ) C2232_=_C3796( C2232 C3796 ) C2234_=_C2235( C2234 C2235 ) C2234_=_C2236( C2234 C2236 ) \nC2234_=_C2237( C2234 C2237 ) C2234_=_C2238( C2234 C2238 ) C2234_=_C3797( C2234 C3797 ) C2234_=_C3943( C2234 C3943 ) C2235_=_C2236( C2235 C2236 ) C2235_=_C2237( C2235 C2237 ) \nC2235_=_C2238( C2235 C2238 ) C2235_=_C3944( C2235 C3944 ) C2236_=_C2237( C2236 C2237 ) C2236_=_C2238( C2236 C2238 ) C2236_=_C3752( C2236 C3752 ) C2236_=_C3799( C2236 C3799 ) \nC2237_=_C2238( C2237 C2238 ) C2265_=_C2515( C2265 C2515 ) C2265_=_C2788( C2265 C2788 ) C2265_=_C2920( C2265 C2920 ) C2265_=_C3176( C2265 C3176 ) C2265_=_C3309( C2265 C3309 ) \nC2265_=_C3414( C2265 C3414 ) C2265_=_C3450( C2265 C3450 ) C2265_=_C3753( C2265 C3753 ) C2265_=_C3763( C2265 C3763 ) C2265_=_C3795( C2265 C3795 ) C2265_=_C3796( C2265 C3796 ) \nC2265_=_C3797( C2265 C3797 ) C2265_=_C3798( C2265 C3798 ) C2265_=_C3799( C2265 C3799 ) C2265_=_C3800( C2265 C3800 ) C2265_=_C3801( C2265 C3801 ) C2272_=_C2273( C2272 C2273 ) \nC2272_=_C2274( C2272 C2274 ) C2272_=_C2275( C2272 C2275 ) C2272_=_C2276( C2272 C2276 ) C2272_=_C2277( C2272 C2277 ) C2272_=_C2278( C2272 C2278 ) C2272_=_C2279( C2272 C2279 ) \nC2272_=_C2280( C2272 C2280 ) C2272_=_C2282( C2272 C2282 ) C2272_=_C2283( C2272 C2283 ) C2272_=_C2284( C2272 C2284 ) C2272_=_C2285( C2272 C2285 ) C2272_=_C2286( C2272 C2286 ) \nC2272_=_C2287( C2272 C2287 ) C2272_=_C2288( C2272 C2288 ) C2272_=_C2289( C2272 C2289 ) C2272_=_C2290( C2272 C2290 ) C2273_=_C2274( C2273 C2274 ) C2273_=_C2275( C2273 C2275 ) \nC2273_=_C2276( C2273 C2276 ) C2273_=_C2277( C2273 C2277 ) C2273_=_C2278( C2273 C2278 ) C2273_=_C2279( C2273 C2279 ) C2273_=_C2280( C2273 C2280 ) C2273_=_C2282( C2273 C2282 ) \nC2273_=_C2283( C2273 C2283 ) C2273_=_C2284( C2273 C2284 ) C2273_=_C2285( C2273 C2285 ) C2273_=_C2286( C2273 C2286 ) C2273_=_C2287( C2273 C2287 ) C2273_=_C2288( C2273 C2288 ) \nC2273_=_C2289( C2273 C2289 ) C2273_=_C2290( C2273 C2290 ) C2273_=_C2515( C2273 C2515 ) C2273_=_C2517( C2273 C2517 ) C2274_=_C2275( C2274 C2275 ) C2274_=_C2276( C2274 C2276 ) \nC2274_=_C2277( C2274 C2277 ) C2274_=_C2278( C2274 C2278 ) C2274_=_C2279( C2274 C2279 ) C2274_=_C2280( C2274 C2280 ) C2274_=_C2282( C2274 C2282 ) C2274_=_C2283( C2274 C2283 ) \nC2274_=_C2284( C2274 C2284 ) C2274_=_C2285( C2274 C2285 ) C2274_=_C2286( C2274 C2286 ) C2274_=_C2287( C2274 C2287 ) C2274_=_C2288( C2274 C2288 ) C2274_=_C2289( C2274 C2289 ) \nC2274_=_C2290( C2274 C2290 ) C2275_=_C2276( C2275 C2276 ) C2275_=_C2277( C2275 C2277 ) C2275_=_C2278( C2275 C2278 ) C2275_=_C2279( C2275 C2279 ) C2275_=_C2280( C2275 C2280 ) \nC2275_=_C2282( C2275 C2282 ) C2275_=_C2283( C2275 C2283 ) C2275_=_C2284( C2275 C2284 ) C2275_=_C2285( C2275 C2285 ) C2275_=_C2286( C2275 C2286 ) C2275_=_C2287( C2275 C2287 ) \nC2275_=_C2288( C2275 C2288 ) C2275_=_C2289( C2275 C2289 ) C2275_=_C2290( C2275 C2290 ) C2275_=_C2625( C2275 C2625 ) C2276_=_C2277( C2276 C2277 ) C2276_=_C2278( C2276 C2278 ) \nC2276_=_C2279( C2276 C2279 ) C2276_=_C2280( C2276 C2280 ) C2276_=_C2282( C2276 C2282 ) C2276_=_C2283( C2276 C2283 ) C2276_=_C2284( C2276 C2284 ) C2276_=_C2285( C2276 C2285 ) \nC2276_=_C2286( C2276 C2286 ) C2276_=_C2287( C2276 C2287 ) C2276_=_C2288( C2276 C2288 ) C2276_=_C2289( C2276 C2289 ) C2276_=_C2290( C2276 C2290 ) C2276_=_C3117( C2276 C3117 ) \nC2277_=_C2278( C2277 C2278 ) C2277_=_C2279( C2277 C2279 ) C2277_=_C2280( C2277 C2280 ) C2277_=_C2282( C2277 C2282 ) C2277_=_C2283( C2277 C2283 ) C2277_=_C2284( C2277 C2284 ) \nC2277_=_C2285( C2277 C2285 ) C2277_=_C2286( C2277 C2286 ) C2277_=_C2287( C2277 C2287 ) C2277_=_C2288( C2277 C2288 ) C2277_=_C2289( C2277 C2289 ) C2277_=_C2290( C2277 C2290 ) \nC2277_=_C3162( C2277 C3162 ) C2278_=_C2279( C2278 C2279 ) C2278_=_C2280( C2278 C2280 ) C2278_=_C2282( C2278 C2282 ) C2278_=_C2283( C2278 C2283 ) C2278_=_C2284( C2278 C2284 ) \nC2278_=_C2285( C2278 C2285 ) C2278_=_C2286( C2278 C2286 ) C2278_=_C2287( C2278 C2287 ) C2278_=_C2288( C2278 C2288 ) C2278_=_C2289( C2278 C2289 ) C2278_=_C2290( C2278 C2290 ) \nC2279_=_C2280( C2279 C2280 ) C2279_=_C2282( C2279 C2282 ) C2279_=_C2283( C2279 C2283 ) C2279_=_C2284( C2279 C2284 ) C2279_=_C2285( C2279 C2285 ) C2279_=_C2286( C2279 C2286 ) \nC2279_=_C2287( C2279 C2287 ) C2279_=_C2288( C2279 C2288 ) C2279_=_C2289( C2279 C2289 ) C2279_=_C2290( C2279 C2290 ) C2279_=_C3458( C2279 C3458 ) C2280_=_C2282( C2280 C2282 ) \nC2280_=_C2283( C2280 C2283 ) C2280_=_C2284( C2280 C2284 ) C2280_=_C2285( C2280 C2285 ) C2280_=_C2286( C2280 C2286 ) C2280_=_C2287( C2280 C2287 ) C2280_=_C2288( C2280 C2288 ) \nC2280_=_C2289( C2280 C2289 ) C2280_=_C2290( C2280 C2290 ) C2282_=_C2283( C2282 C2283 ) C2282_=_C2284( C2282 C2284 ) C2282_=_C2285( C2282 C2285 ) C2282_=_C2286( C2282 C2286 ) \nC2282_=_C2287( C2282 C2287 ) C2282_=_C2288( C2282 C2288 ) C2282_=_C2289( C2282 C2289 ) C2282_=_C2290( C2282 C2290 ) C2282_=_C3811( C2282 C3811 ) C2283_=_C2284( C2283 C2284 ) \nC2283_=_C2285( C2283 C2285 ) C2283_=_C2286( C2283 C2286 ) C2283_=_C2287( C2283 C2287 ) C2283_=_C2288( C2283 C2288 ) C2283_=_C2289( C2283 C2289 ) C2283_=_C2290( C2283 C2290 ) \nC2284_=_C2285( C2284 C2285 ) C2284_=_C2286( C2284 C2286 ) C2284_=_C2287( C2284 C2287 ) C2284_=_C2288( C2284 C2288 ) C2284_=_C2289( C2284 C2289 ) C2284_=_C2290( C2284 C2290 ) \nC2284_=_C2499( C2284 C2499 ) C2284_=_C2517( C2284 C2517 ) C2284_=_C2625( C2284 C2625 ) C2284_=_C2693( C2284 C2693 ) C2284_=_C2891( C2284 C2891 ) C2284_=_C3162( C2284 C3162 ) \nC2284_=_C3214( C2284 C3214 ) C2284_=_C3327( C2284 C3327 ) C2284_=_C3390( C2284 C3390 ) C2284_=_C3458( C2284 C3458 ) C2284_=_C3506( C2284 C3506 ) C2284_=_C3630( C2284 C3630 ) \nC2284_=_C3639( C2284 C3639 ) C2284_=_C3811( C2284 C3811 ) C2284_=_C3893( C2284 C3893 ) C2284_=_C3900( C2284 C3900 ) C2284_=_C3940( C2284 C3940 ) C2284_=_C3941( C2284 C3941 ) \nC2284_=_C3942( C2284 C3942 ) C2284_=_C3943( C2284 C3943 ) C2284_=_C3944( C2284 C3944 ) C2285_=_C2286( C2285 C2286 ) C2285_=_C2287( C2285 C2287 ) C2285_=_C2288( C2285 C2288 ) \nC2285_=_C2289( C2285 C2289 ) C2285_=_C2290( C2285 C2290 ) C2285_=_C3743( C2285 C3743 ) C2286_=_C2287( C2286 C2287 ) C2286_=_C2288( C2286 C2288 ) C2286_=_C2289( C2286 C2289 ) \nC2286_=_C2290( C2286 C2290 ) C2286_=_C3745( C2286 C3745 ) C2287_=_C2288( C2287 C2288 ) C2287_=_C2289( C2287 C2289 ) C2287_=_C2290( C2287 C2290 ) C2287_=_C3746( C2287 C3746 ) \nC2288_=_C2289( C2288 C2289 ) C2288_=_C2290( C2288 C2290 ) C2288_=_C3747( C2288 C3747 ) C2289_=_C2290( C2289 C2290 ) C2289_=_C3942( C2289 C3942 ) C2290_=_C3750( C2290 C3750 ) \nC2290_=_C3798( C2290 C3798 ) C2467_=_C2805( C2467 C2805 ) C2467_=_C2868( C2467 C2868 ) C2467_=_C2902( C2467 C2902 ) C2467_=_C2965( C2467 C2965 ) C2467_=_C3117( C2467 C3117 ) \nC2467_=_C3258( C2467 C3258 ) C2467_=_C3646( C2467 C3646 ) C2467_=_C3740( C2467 C3740 ) C2467_=_C3741( C2467 C3741 ) C2467_=_C3742( C2467 C3742 ) C2467_=_C3743( C2467 C3743 ) \nC2467_=_C3744( C2467 C3744 ) C2467_=_C3745( C2467 C3745 ) C2467_=_C3746( C2467 C3746 ) C2467_=_C3747( C2467 C3747 ) C2467_=_C3748( C2467 C3748 ) C2467_=_C3749( C2467 C3749 ) \nC2467_=_C3750( C2467 C3750 ) C2467_=_C3751( C2467 C3751 ) C2467_=_C3752( C2467 C3752 ) C2499_=_C2517( C2499 C2517 ) C2499_=_C2625( C2499 C2625 ) C2499_=_C2693( C2499 C2693 ) \nC2499_=_C2891( C2499 C2891 ) C2499_=_C3162( C2499 C3162 ) C2499_=_C3214( C2499 C3214 ) C2499_=_C3327( C2499 C3327 ) C2499_=_C3390( C2499 C3390 ) C2499_=_C3458( C2499 C3458 ) \nC2499_=_C3506( C2499 C3506 ) C2499_=_C3630( C2499 C3630 ) C2499_=_C3639( C2499 C3639 ) C2499_=_C3811( C2499 C3811 ) C2499_=_C3893( C2499 C3893 ) C2499_=_C3900( C2499 C3900 ) \nC2499_=_C3940( C2499 C3940 ) C2499_=_C3941( C2499 C3941 ) C2499_=_C3942( C2499 C3942 ) C2499_=_C3943( C2499 C3943 ) C2499_=_C3944( C2499 C3944 ) C2515_=_C2517( C2515 C2517 ) \nC2515_=_C2788( C2515 C2788 ) C2515_=_C2920( C2515 C2920 ) C2515_=_C3176( C2515 C3176 ) C2515_=_C3309( C2515 C3309 ) C2515_=_C3414( C2515 C3414 ) C2515_=_C3450( C2515 C3450 ) \nC2515_=_C3753( C2515 C3753 ) C2515_=_C3763( C2515 C3763 ) C2515_=_C3795( C2515 C3795 ) C2515_=_C3796( C2515 C3796 ) C2515_=_C3797( C2515 C3797 ) C2515_=_C3798( C2515 C3798 ) \nC2515_=_C3799( C2515 C3799 ) C2515_=_C3800( C2515 C3800 ) C2515_=_C3801( C2515 C3801 ) C2517_=_C2625( C2517 C2625 ) C2517_=_C2693( C2517 C2693 ) C2517_=_C2891( C2517 C2891 ) \nC2517_=_C3162( C2517 C3162 ) C2517_=_C3214( C2517 C3214 ) C2517_=_C3327( C2517 C3327 ) C2517_=_C3390( C2517 C3390 ) C2517_=_C3458( C2517 C3458 ) C2517_=_C3506( C2517 C3506 ) \nC2517_=_C3630( C2517 C3630 ) C2517_=_C3639( C2517 C3639 ) C2517_=_C3811( C2517 C3811 ) C2517_=_C3893( C2517 C3893 ) C2517_=_C3900( C2517 C3900 ) C2517_=_C3940( C2517 C3940 ) \nC2517_=_C3941( C2517 C3941 ) C2517_=_C3942( C2517 C3942 ) C2517_=_C3943( C2517 C3943 ) C2517_=_C3944( C2517 C3944 ) C2625_=_C2693( C2625 C2693 ) C2625_=_C2891( C2625 C2891 ) \nC2625_=_C3162( C2625 C3162 ) C2625_=_C3214( C2625 C3214 ) C2625_=_C3327( C2625 C3327 ) C2625_=_C3390( C2625 C3390 ) C2625_=_C3458( C2625 C3458 ) C2625_=_C3506( C2625 C3506 ) \nC2625_=_C3630( C2625 C3630 ) C2625_=_C3639( C2625 C3639 ) C2625_=_C3811( C2625 C3811 ) C2625_=_C3893( C2625 C3893 ) C2625_=_C3900( C2625 C3900 ) C2625_=_C3940( C2625 C3940 ) \nC2625_=_C3941( C2625 C3941 ) C2625_=_C3942( C2625 C3942 ) C2625_=_C3943( C2625 C3943 ) C2625_=_C3944( C2625 C3944 ) C2693_=_C2891( C2693 C2891 ) C2693_=_C3162( C2693 C3162 ) \nC2693_=_C3214( C2693 C3214 ) C2693_=_C3327( C2693 C3327 ) C2693_=_C3390( C2693 C3390 ) C2693_=_C3458( C2693 C3458 ) C2693_=_C3506( C2693 C3506 ) C2693_=_C3630( C2693 C3630 ) \nC2693_=_C3639( C2693 C3639 ) C2693_=_C3811( C2693 C3811 ) C2693_=_C3893( C2693 C3893 ) C2693_=_C3900( C2693 C3900 ) C2693_=_C3940( C2693 C3940 ) C2693_=_C3941( C2693 C3941 ) \nC2693_=_C3942( C2693 C3942 ) C2693_=_C3943( C2693 C3943 ) C2693_=_C3944( C2693 C3944 ) C2788_=_C2920( C2788 C2920 ) C2788_=_C3176( C2788 C3176 ) C2788_=_C3309( C2788 C3309 ) \nC2788_=_C3414( C2788 C3414 ) C2788_=_C3450( C2788 C3450 ) C2788_=_C3753( C2788 C3753 ) C2788_=_C3763( C2788 C3763 ) C2788_=_C3795(</w:t>
      </w:r>
    </w:p>
    <w:p>
      <w:pPr>
        <w:pStyle w:val="PreformattedText"/>
        <w:bidi w:val="0"/>
        <w:spacing w:before="0" w:after="0"/>
        <w:jc w:val="left"/>
        <w:rPr/>
      </w:pPr>
      <w:r>
        <w:rPr/>
        <w:t xml:space="preserve"> </w:t>
      </w:r>
      <w:r>
        <w:rPr/>
        <w:t>C2788 C3795 ) C2788_=_C3796( C2788 C3796 ) \nC2788_=_C3797( C2788 C3797 ) C2788_=_C3798( C2788 C3798 ) C2788_=_C3799( C2788 C3799 ) C2788_=_C3800( C2788 C3800 ) C2788_=_C3801( C2788 C3801 ) C2805_=_C2868( C2805 C2868 ) \nC2805_=_C2902( C2805 C2902 ) C2805_=_C2965( C2805 C2965 ) C2805_=_C3117( C2805 C3117 ) C2805_=_C3258( C2805 C3258 ) C2805_=_C3646( C2805 C3646 ) C2805_=_C3740( C2805 C3740 ) \nC2805_=_C3741( C2805 C3741 ) C2805_=_C3742( C2805 C3742 ) C2805_=_C3743( C2805 C3743 ) C2805_=_C3744( C2805 C3744 ) C2805_=_C3745( C2805 C3745 ) C2805_=_C3746( C2805 C3746 ) \nC2805_=_C3747( C2805 C3747 ) C2805_=_C3748( C2805 C3748 ) C2805_=_C3749( C2805 C3749 ) C2805_=_C3750( C2805 C3750 ) C2805_=_C3751( C2805 C3751 ) C2805_=_C3752( C2805 C3752 ) \nC2868_=_C2902( C2868 C2902 ) C2868_=_C2965( C2868 C2965 ) C2868_=_C3117( C2868 C3117 ) C2868_=_C3258( C2868 C3258 ) C2868_=_C3646( C2868 C3646 ) C2868_=_C3740( C2868 C3740 ) \nC2868_=_C3741( C2868 C3741 ) C2868_=_C3742( C2868 C3742 ) C2868_=_C3743( C2868 C3743 ) C2868_=_C3744( C2868 C3744 ) C2868_=_C3745( C2868 C3745 ) C2868_=_C3746( C2868 C3746 ) \nC2868_=_C3747( C2868 C3747 ) C2868_=_C3748( C2868 C3748 ) C2868_=_C3749( C2868 C3749 ) C2868_=_C3750( C2868 C3750 ) C2868_=_C3751( C2868 C3751 ) C2868_=_C3752( C2868 C3752 ) \nC2891_=_C3162( C2891 C3162 ) C2891_=_C3214( C2891 C3214 ) C2891_=_C3327( C2891 C3327 ) C2891_=_C3390( C2891 C3390 ) C2891_=_C3458( C2891 C3458 ) C2891_=_C3506( C2891 C3506 ) \nC2891_=_C3630( C2891 C3630 ) C2891_=_C3639( C2891 C3639 ) C2891_=_C3811( C2891 C3811 ) C2891_=_C3893( C2891 C3893 ) C2891_=_C3900( C2891 C3900 ) C2891_=_C3940( C2891 C3940 ) \nC2891_=_C3941( C2891 C3941 ) C2891_=_C3942( C2891 C3942 ) C2891_=_C3943( C2891 C3943 ) C2891_=_C3944( C2891 C3944 ) C2902_=_C2965( C2902 C2965 ) C2902_=_C3117( C2902 C3117 ) \nC2902_=_C3258( C2902 C3258 ) C2902_=_C3646( C2902 C3646 ) C2902_=_C3740( C2902 C3740 ) C2902_=_C3741( C2902 C3741 ) C2902_=_C3742( C2902 C3742 ) C2902_=_C3743( C2902 C3743 ) \nC2902_=_C3744( C2902 C3744 ) C2902_=_C3745( C2902 C3745 ) C2902_=_C3746( C2902 C3746 ) C2902_=_C3747( C2902 C3747 ) C2902_=_C3748( C2902 C3748 ) C2902_=_C3749( C2902 C3749 ) \nC2902_=_C3750( C2902 C3750 ) C2902_=_C3751( C2902 C3751 ) C2902_=_C3752( C2902 C3752 ) C2920_=_C3176( C2920 C3176 ) C2920_=_C3309( C2920 C3309 ) C2920_=_C3414( C2920 C3414 ) \nC2920_=_C3450( C2920 C3450 ) C2920_=_C3753( C2920 C3753 ) C2920_=_C3763( C2920 C3763 ) C2920_=_C3795( C2920 C3795 ) C2920_=_C3796( C2920 C3796 ) C2920_=_C3797( C2920 C3797 ) \nC2920_=_C3798( C2920 C3798 ) C2920_=_C3799( C2920 C3799 ) C2920_=_C3800( C2920 C3800 ) C2920_=_C3801( C2920 C3801 ) C2965_=_C3117( C2965 C3117 ) C2965_=_C3258( C2965 C3258 ) \nC2965_=_C3646( C2965 C3646 ) C2965_=_C3740( C2965 C3740 ) C2965_=_C3741( C2965 C3741 ) C2965_=_C3742( C2965 C3742 ) C2965_=_C3743( C2965 C3743 ) C2965_=_C3744( C2965 C3744 ) \nC2965_=_C3745( C2965 C3745 ) C2965_=_C3746( C2965 C3746 ) C2965_=_C3747( C2965 C3747 ) C2965_=_C3748( C2965 C3748 ) C2965_=_C3749( C2965 C3749 ) C2965_=_C3750( C2965 C3750 ) \nC2965_=_C3751( C2965 C3751 ) C2965_=_C3752( C2965 C3752 ) C3117_=_C3258( C3117 C3258 ) C3117_=_C3646( C3117 C3646 ) C3117_=_C3740( C3117 C3740 ) C3117_=_C3741( C3117 C3741 ) \nC3117_=_C3742( C3117 C3742 ) C3117_=_C3743( C3117 C3743 ) C3117_=_C3744( C3117 C3744 ) C3117_=_C3745( C3117 C3745 ) C3117_=_C3746( C3117 C3746 ) C3117_=_C3747( C3117 C3747 ) \nC3117_=_C3748( C3117 C3748 ) C3117_=_C3749( C3117 C3749 ) C3117_=_C3750( C3117 C3750 ) C3117_=_C3751( C3117 C3751 ) C3117_=_C3752( C3117 C3752 ) C3162_=_C3214( C3162 C3214 ) \nC3162_=_C3327( C3162 C3327 ) C3162_=_C3390( C3162 C3390 ) C3162_=_C3458( C3162 C3458 ) C3162_=_C3506( C3162 C3506 ) C3162_=_C3630( C3162 C3630 ) C3162_=_C3639( C3162 C3639 ) \nC3162_=_C3811( C3162 C3811 ) C3162_=_C3893( C3162 C3893 ) C3162_=_C3900( C3162 C3900 ) C3162_=_C3940( C3162 C3940 ) C3162_=_C3941( C3162 C3941 ) C3162_=_C3942( C3162 C3942 ) \nC3162_=_C3943( C3162 C3943 ) C3162_=_C3944( C3162 C3944 ) C3176_=_C3309( C3176 C3309 ) C3176_=_C3414( C3176 C3414 ) C3176_=_C3450( C3176 C3450 ) C3176_=_C3753( C3176 C3753 ) \nC3176_=_C3763( C3176 C3763 ) C3176_=_C3795( C3176 C3795 ) C3176_=_C3796( C3176 C3796 ) C3176_=_C3797( C3176 C3797 ) C3176_=_C3798( C3176 C3798 ) C3176_=_C3799( C3176 C3799 ) \nC3176_=_C3800( C3176 C3800 ) C3176_=_C3801( C3176 C3801 ) C3214_=_C3327( C3214 C3327 ) C3214_=_C3390( C3214 C3390 ) C3214_=_C3458( C3214 C3458 ) C3214_=_C3506( C3214 C3506 ) \nC3214_=_C3630( C3214 C3630 ) C3214_=_C3639( C3214 C3639 ) C3214_=_C3811( C3214 C3811 ) C3214_=_C3893( C3214 C3893 ) C3214_=_C3900( C3214 C3900 ) C3214_=_C3940( C3214 C3940 ) \nC3214_=_C3941( C3214 C3941 ) C3214_=_C3942( C3214 C3942 ) C3214_=_C3943( C3214 C3943 ) C3214_=_C3944( C3214 C3944 ) C3258_=_C3646( C3258 C3646 ) C3258_=_C3740( C3258 C3740 ) \nC3258_=_C3741( C3258 C3741 ) C3258_=_C3742( C3258 C3742 ) C3258_=_C3743( C3258 C3743 ) C3258_=_C3744( C3258 C3744 ) C3258_=_C3745( C3258 C3745 ) C3258_=_C3746( C3258 C3746 ) \nC3258_=_C3747( C3258 C3747 ) C3258_=_C3748( C3258 C3748 ) C3258_=_C3749( C3258 C3749 ) C3258_=_C3750( C3258 C3750 ) C3258_=_C3751( C3258 C3751 ) C3258_=_C3752( C3258 C3752 ) \nC3309_=_C3414( C3309 C3414 ) C3309_=_C3450( C3309 C3450 ) C3309_=_C3753( C3309 C3753 ) C3309_=_C3763( C3309 C3763 ) C3309_=_C3795( C3309 C3795 ) C3309_=_C3796( C3309 C3796 ) \nC3309_=_C3797( C3309 C3797 ) C3309_=_C3798( C3309 C3798 ) C3309_=_C3799( C3309 C3799 ) C3309_=_C3800( C3309 C3800 ) C3309_=_C3801( C3309 C3801 ) C3327_=_C3390( C3327 C3390 ) \nC3327_=_C3458( C3327 C3458 ) C3327_=_C3506( C3327 C3506 ) C3327_=_C3630( C3327 C3630 ) C3327_=_C3639( C3327 C3639 ) C3327_=_C3811( C3327 C3811 ) C3327_=_C3893( C3327 C3893 ) \nC3327_=_C3900( C3327 C3900 ) C3327_=_C3940( C3327 C3940 ) C3327_=_C3941( C3327 C3941 ) C3327_=_C3942( C3327 C3942 ) C3327_=_C3943( C3327 C3943 ) C3327_=_C3944( C3327 C3944 ) \nC3390_=_C3458( C3390 C3458 ) C3390_=_C3506( C3390 C3506 ) C3390_=_C3630( C3390 C3630 ) C3390_=_C3639( C3390 C3639 ) C3390_=_C3811( C3390 C3811 ) C3390_=_C3893( C3390 C3893 ) \nC3390_=_C3900( C3390 C3900 ) C3390_=_C3940( C3390 C3940 ) C3390_=_C3941( C3390 C3941 ) C3390_=_C3942( C3390 C3942 ) C3390_=_C3943( C3390 C3943 ) C3390_=_C3944( C3390 C3944 ) \nC3414_=_C3450( C3414 C3450 ) C3414_=_C3753( C3414 C3753 ) C3414_=_C3763( C3414 C3763 ) C3414_=_C3795( C3414 C3795 ) C3414_=_C3796( C3414 C3796 ) C3414_=_C3797( C3414 C3797 ) \nC3414_=_C3798( C3414 C3798 ) C3414_=_C3799( C3414 C3799 ) C3414_=_C3800( C3414 C3800 ) C3414_=_C3801( C3414 C3801 ) C3450_=_C3753( C3450 C3753 ) C3450_=_C3763( C3450 C3763 ) \nC3450_=_C3795( C3450 C3795 ) C3450_=_C3796( C3450 C3796 ) C3450_=_C3797( C3450 C3797 ) C3450_=_C3798( C3450 C3798 ) C3450_=_C3799( C3450 C3799 ) C3450_=_C3800( C3450 C3800 ) \nC3450_=_C3801( C3450 C3801 ) C3458_=_C3506( C3458 C3506 ) C3458_=_C3630( C3458 C3630 ) C3458_=_C3639( C3458 C3639 ) C3458_=_C3811( C3458 C3811 ) C3458_=_C3893( C3458 C3893 ) \nC3458_=_C3900( C3458 C3900 ) C3458_=_C3940( C3458 C3940 ) C3458_=_C3941( C3458 C3941 ) C3458_=_C3942( C3458 C3942 ) C3458_=_C3943( C3458 C3943 ) C3458_=_C3944( C3458 C3944 ) \nC3506_=_C3630( C3506 C3630 ) C3506_=_C3639( C3506 C3639 ) C3506_=_C3811( C3506 C3811 ) C3506_=_C3893( C3506 C3893 ) C3506_=_C3900( C3506 C3900 ) C3506_=_C3940( C3506 C3940 ) \nC3506_=_C3941( C3506 C3941 ) C3506_=_C3942( C3506 C3942 ) C3506_=_C3943( C3506 C3943 ) C3506_=_C3944( C3506 C3944 ) C3630_=_C3639( C3630 C3639 ) C3630_=_C3811( C3630 C3811 ) \nC3630_=_C3893( C3630 C3893 ) C3630_=_C3900( C3630 C3900 ) C3630_=_C3940( C3630 C3940 ) C3630_=_C3941( C3630 C3941 ) C3630_=_C3942( C3630 C3942 ) C3630_=_C3943( C3630 C3943 ) \nC3630_=_C3944( C3630 C3944 ) C3639_=_C3811( C3639 C3811 ) C3639_=_C3893( C3639 C3893 ) C3639_=_C3900( C3639 C3900 ) C3639_=_C3940( C3639 C3940 ) C3639_=_C3941( C3639 C3941 ) \nC3639_=_C3942( C3639 C3942 ) C3639_=_C3943( C3639 C3943 ) C3639_=_C3944( C3639 C3944 ) C3646_=_C3740( C3646 C3740 ) C3646_=_C3741( C3646 C3741 ) C3646_=_C3742( C3646 C3742 ) \nC3646_=_C3743( C3646 C3743 ) C3646_=_C3744( C3646 C3744 ) C3646_=_C3745( C3646 C3745 ) C3646_=_C3746( C3646 C3746 ) C3646_=_C3747( C3646 C3747 ) C3646_=_C3748( C3646 C3748 ) \nC3646_=_C3749( C3646 C3749 ) C3646_=_C3750( C3646 C3750 ) C3646_=_C3751( C3646 C3751 ) C3646_=_C3752( C3646 C3752 ) C3740_=_C3741( C3740 C3741 ) C3740_=_C3742( C3740 C3742 ) \nC3740_=_C3743( C3740 C3743 ) C3740_=_C3744( C3740 C3744 ) C3740_=_C3745( C3740 C3745 ) C3740_=_C3746( C3740 C3746 ) C3740_=_C3747( C3740 C3747 ) C3740_=_C3748( C3740 C3748 ) \nC3740_=_C3749( C3740 C3749 ) C3740_=_C3750( C3740 C3750 ) C3740_=_C3751( C3740 C3751 ) C3740_=_C3752( C3740 C3752 ) C3741_=_C3742( C3741 C3742 ) C3741_=_C3743( C3741 C3743 ) \nC3741_=_C3744( C3741 C3744 ) C3741_=_C3745( C3741 C3745 ) C3741_=_C3746( C3741 C3746 ) C3741_=_C3747( C3741 C3747 ) C3741_=_C3748( C3741 C3748 ) C3741_=_C3749( C3741 C3749 ) \nC3741_=_C3750( C3741 C3750 ) C3741_=_C3751( C3741 C3751 ) C3741_=_C3752( C3741 C3752 ) C3742_=_C3743( C3742 C3743 ) C3742_=_C3744( C3742 C3744 ) C3742_=_C3745( C3742 C3745 ) \nC3742_=_C3746( C3742 C3746 ) C3742_=_C3747( C3742 C3747 ) C3742_=_C3748( C3742 C3748 ) C3742_=_C3749( C3742 C3749 ) C3742_=_C3750( C3742 C3750 ) C3742_=_C3751( C3742 C3751 ) \nC3742_=_C3752( C3742 C3752 ) C3743_=_C3744( C3743 C3744 ) C3743_=_C3745( C3743 C3745 ) C3743_=_C3746( C3743 C3746 ) C3743_=_C3747( C3743 C3747 ) C3743_=_C3748( C3743 C3748 ) \nC3743_=_C3749( C3743 C3749 ) C3743_=_C3750( C3743 C3750 ) C3743_=_C3751( C3743 C3751 ) C3743_=_C3752( C3743 C3752 ) C3744_=_C3745( C3744 C3745 ) C3744_=_C3746( C3744 C3746 ) \nC3744_=_C3747( C3744 C3747 ) C3744_=_C3748( C3744 C3748 ) C3744_=_C3749( C3744 C3749 ) C3744_=_C3750( C3744 C3750 ) C3744_=_C3751( C3744 C3751 ) C3744_=_C3752( C3744 C3752 ) \nC3745_=_C3746( C3745 C3746 ) C3745_=_C3747( C3745 C3747 ) C3745_=_C3748( C3745 C3748 ) C3745_=_C3749( C3745 C3749 ) C3745_=_C3750( C3745 C3750 ) C3745_=_C3751( C3745 C3751 ) \nC3745_=_C3752(</w:t>
      </w:r>
    </w:p>
    <w:p>
      <w:pPr>
        <w:pStyle w:val="PreformattedText"/>
        <w:bidi w:val="0"/>
        <w:spacing w:before="0" w:after="0"/>
        <w:jc w:val="left"/>
        <w:rPr/>
      </w:pPr>
      <w:r>
        <w:rPr/>
        <w:t xml:space="preserve"> </w:t>
      </w:r>
      <w:r>
        <w:rPr/>
        <w:t>C3745 C3752 ) C3746_=_C3747( C3746 C3747 ) C3746_=_C3748( C3746 C3748 ) C3746_=_C3749( C3746 C3749 ) C3746_=_C3750( C3746 C3750 ) C3746_=_C3751( C3746 C3751 ) \nC3746_=_C3752( C3746 C3752 ) C3747_=_C3748( C3747 C3748 ) C3747_=_C3749( C3747 C3749 ) C3747_=_C3750( C3747 C3750 ) C3747_=_C3751( C3747 C3751 ) C3747_=_C3752( C3747 C3752 ) \nC3748_=_C3749( C3748 C3749 ) C3748_=_C3750( C3748 C3750 ) C3748_=_C3751( C3748 C3751 ) C3748_=_C3752( C3748 C3752 ) C3749_=_C3750( C3749 C3750 ) C3749_=_C3751( C3749 C3751 ) \nC3749_=_C3752( C3749 C3752 ) C3750_=_C3751( C3750 C3751 ) C3750_=_C3752( C3750 C3752 ) C3750_=_C3798( C3750 C3798 ) C3751_=_C3752( C3751 C3752 ) C3752_=_C3799( C3752 C3799 ) \nC3753_=_C3763( C3753 C3763 ) C3753_=_C3795( C3753 C3795 ) C3753_=_C3796( C3753 C3796 ) C3753_=_C3797( C3753 C3797 ) C3753_=_C3798( C3753 C3798 ) C3753_=_C3799( C3753 C3799 ) \nC3753_=_C3800( C3753 C3800 ) C3753_=_C3801( C3753 C3801 ) C3763_=_C3795( C3763 C3795 ) C3763_=_C3796( C3763 C3796 ) C3763_=_C3797( C3763 C3797 ) C3763_=_C3798( C3763 C3798 ) \nC3763_=_C3799( C3763 C3799 ) C3763_=_C3800( C3763 C3800 ) C3763_=_C3801( C3763 C3801 ) C3795_=_C3796( C3795 C3796 ) C3795_=_C3797( C3795 C3797 ) C3795_=_C3798( C3795 C3798 ) \nC3795_=_C3799( C3795 C3799 ) C3795_=_C3800( C3795 C3800 ) C3795_=_C3801( C3795 C3801 ) C3796_=_C3797( C3796 C3797 ) C3796_=_C3798( C3796 C3798 ) C3796_=_C3799( C3796 C3799 ) \nC3796_=_C3800( C3796 C3800 ) C3796_=_C3801( C3796 C3801 ) C3797_=_C3798( C3797 C3798 ) C3797_=_C3799( C3797 C3799 ) C3797_=_C3800( C3797 C3800 ) C3797_=_C3801( C3797 C3801 ) \nC3797_=_C3943( C3797 C3943 ) C3798_=_C3799( C3798 C3799 ) C3798_=_C3800( C3798 C3800 ) C3798_=_C3801( C3798 C3801 ) C3799_=_C3800( C3799 C3800 ) C3799_=_C3801( C3799 C3801 ) \nC3800_=_C3801( C3800 C3801 ) C3811_=_C3893( C3811 C3893 ) C3811_=_C3900( C3811 C3900 ) C3811_=_C3940( C3811 C3940 ) C3811_=_C3941( C3811 C3941 ) C3811_=_C3942( C3811 C3942 ) \nC3811_=_C3943( C3811 C3943 ) C3811_=_C3944( C3811 C3944 ) C3893_=_C3900( C3893 C3900 ) C3893_=_C3940( C3893 C3940 ) C3893_=_C3941( C3893 C3941 ) C3893_=_C3942( C3893 C3942 ) \nC3893_=_C3943( C3893 C3943 ) C3893_=_C3944( C3893 C3944 ) C3900_=_C3940( C3900 C3940 ) C3900_=_C3941( C3900 C3941 ) C3900_=_C3942( C3900 C3942 ) C3900_=_C3943( C3900 C3943 ) \nC3900_=_C3944( C3900 C3944 ) C3940_=_C3941( C3940 C3941 ) C3940_=_C3942( C3940 C3942 ) C3940_=_C3943( C3940 C3943 ) C3940_=_C3944( C3940 C3944 ) C3941_=_C3942( C3941 C3942 ) \nC3941_=_C3943( C3941 C3943 ) C3941_=_C3944( C3941 C3944 ) C3942_=_C3943( C3942 C3943 ) C3942_=_C3944( C3942 C3944 ) C3943_=_C3944( C3943 C3944 ) "];98-&gt;137[label="236: C381 C383 C434 C437 C452 \nC459 C460 C472 C487 C555 C601 \nC612 C731 C747 C761 C765 C784 \nC813 C814 C816 C825 C843 C856 \nC867 C906 C926 C969 C970 C979 \nC1001 C1071 C1094 C1095 C1096 C1097 \nC1098 C1099 C1100 C1101 C1102 C1103 \nC1104 C1106 C1107 C1108 C1109 C1110 \nC1111 C1112 C1113 C1114 C1115 C1116 \nC1119 C1134 C1148 C1149 C1157 C1272 \nC1287 C1297 C1318 C1330 C1415 C1438 \nC1486 C1502 C1557 C1558 C1559 C1560 \nC1561 C1562 C1563 C1564 C1565 C1566 \nC1567 C1569 C1570 C1571 C1572 C1573 \nC1574 C1575 C1576 C1577 C1578 C1579 \nC1580 C1606 C1607 C1686 C1687 C1698 \nC1743 C1752 C1763 C1786 C1798 C1838 \nC1896 C1897 C1898 C1899 C1900 C1901 \nC1902 C1903 C1904 C1905 C1906 C1907 \nC1908 C1910 C1911 C1912 C1913 C2015 \nC2023 C2085 C2158 C2171 C2180 C2182 \nC2183 C2184 C2185 C2186 C2187 C2188 \nC2189 C2191 C2192 C2193 C2194 C2195 \nC2196 C2197 C2198 C2217 C2218 C2219 \nC2220 C2221 C2222 C2223 C2224 C2225 \nC2226 C2227 C2228 C2230 C2231 C2232 \nC2234 C2235 C2236 C2237 C2238 C2265 \nC2272 C2273 C2274 C2275 C2276 C2277 \nC2278 C2279 C2280 C2282 C2283 C2285 \nC2286 C2287 C2288 C2289 C2290 C2467 \nC2499 C2515 C2517 C2625 C2693 C2788 \nC2805 C2868 C2891 C2902 C2920 C2965 \nC3117 C3162 C3176 C3214 C3258 C3309 \nC3327 C3390 C3414 C3450 C3458 C3506 \nC3630 C3639 C3646 C3740 C3741 C3742 \nC3743 C3744 C3745 C3746 C3747 C3748 \nC3749 C3750 C3751 C3752 C3753 C3763 \nC3795 C3796 C3797 C3798 C3799 C3800 \nC3801 C3811 C3893 C3900 C3940 C3941 \nC3942 C3943 C3944 \n3131: C381_=_C383 ,C381_=_C761 ,C381_=_C784 ,C381_=_C813 ,C381_=_C906 ,\nC381_=_C926 ,C381_=_C1119 ,C381_=_C1486 ,C381_=_C1606 ,C381_=_C1686 ,C381_=_C1786 ,\nC381_=_C1896 ,C381_=_C1897 ,C381_=_C1898 ,C381_=_C1899 ,C381_=_C1900 ,C381_=_C1901 ,\nC381_=_C1902 ,C381_=_C1903 ,C381_=_C1904 ,C381_=_C1905 ,C381_=_C1906 ,C381_=_C1907 ,\nC381_=_C1908 ,C381_=_C1910 ,C381_=_C1911 ,C381_=_C1912 ,C381_=_C1913 ,C383_=_C601 ,\nC383_=_C814 ,C383_=_C969 ,C383_=_C1148 ,C383_=_C1297 ,C383_=_C1318 ,C383_=_C1438 ,\nC383_=_C1607 ,C383_=_C2158 ,C383_=_C2180 ,C383_=_C2182 ,C383_=_C2183 ,C383_=_C2184 ,\nC383_=_C2185 ,C383_=_C2186 ,C383_=_C2187 ,C383_=_C2188 ,C383_=_C2189 ,C383_=_C2191 ,\nC383_=_C2192 ,C383_=_C2193 ,C383_=_C2194 ,C383_=_C2195 ,C383_=_C2196 ,C383_=_C2197 ,\nC383_=_C2198 ,C434_=_C437 ,C434_=_C452 ,C434_=_C459 ,C434_=_C1094 ,C434_=_C1095 ,\nC434_=_C1096 ,C434_=_C1097 ,C434_=_C1098 ,C434_=_C1099 ,C434_=_C1100 ,C434_=_C1101 ,\nC434_=_C1102 ,C434_=_C1103 ,C434_=_C1104 ,C434_=_C1106 ,C434_=_C1107 ,C434_=_C1108 ,\nC434_=_C1109 ,C434_=_C1110 ,C434_=_C1111 ,C434_=_C1112 ,C434_=_C1113 ,C434_=_C1114 ,\nC434_=_C1115 ,C434_=_C1116 ,C437_=_C452 ,C437_=_C731 ,C437_=_C765 ,C437_=_C970 ,\nC437_=_C1001 ,C437_=_C1071 ,C437_=_C1149 ,C437_=_C2023 ,C437_=_C2085 ,C437_=_C2272 ,\nC437_=_C2273 ,C437_=_C2274 ,C437_=_C2275 ,C437_=_C2276 ,C437_=_C2277 ,C437_=_C2278 ,\nC437_=_C2279 ,C437_=_C2280 ,C437_=_C2282 ,C437_=_C2283 ,C437_=_C2285 ,C437_=_C2286 ,\nC437_=_C2287 ,C437_=_C2288 ,C437_=_C2289 ,C437_=_C2290 ,C452_=_C555 ,C452_=_C747 ,\nC452_=_C1287 ,C452_=_C1743 ,C452_=_C2171 ,C452_=_C2499 ,C452_=_C2517 ,C452_=_C2625 ,\nC452_=_C2693 ,C452_=_C2891 ,C452_=_C3162 ,C452_=_C3214 ,C452_=_C3327 ,C452_=_C3390 ,\nC452_=_C3458 ,C452_=_C3506 ,C452_=_C3630 ,C452_=_C3639 ,C452_=_C3811 ,C452_=_C3893 ,\nC452_=_C3900 ,C452_=_C3940 ,C452_=_C3941 ,C452_=_C3942 ,C452_=_C3943 ,C452_=_C3944 ,\nC459_=_C460 ,C459_=_C472 ,C459_=_C1094 ,C459_=_C1095 ,C459_=_C1096 ,C459_=_C1097 ,\nC459_=_C1098 ,C459_=_C1099 ,C459_=_C1100 ,C459_=_C1101 ,C459_=_C1102 ,C459_=_C1103 ,\nC459_=_C1104 ,C459_=_C1106 ,C459_=_C1107 ,C459_=_C1108 ,C459_=_C1109 ,C459_=_C1110 ,\nC459_=_C1111 ,C459_=_C1112 ,C459_=_C1113 ,C459_=_C1114 ,C459_=_C1115 ,C459_=_C1116 ,\nC460_=_C472 ,C460_=_C1557 ,C460_=_C1558 ,C460_=_C1559 ,C460_=_C1560 ,C460_=_C1561 ,\nC460_=_C1562 ,C460_=_C1563 ,C460_=_C1564 ,C460_=_C1565 ,C460_=_C1566 ,C460_=_C1567 ,\nC460_=_C1569 ,C460_=_C1570 ,C460_=_C1571 ,C460_=_C1572 ,C460_=_C1573 ,C460_=_C1574 ,\nC460_=_C1575 ,C460_=_C1576 ,C460_=_C1577 ,C460_=_C1578 ,C460_=_C1579 ,C460_=_C1580 ,\nC472_=_C979 ,C472_=_C1157 ,C472_=_C1330 ,C472_=_C2015 ,C472_=_C2467 ,C472_=_C2805 ,\nC472_=_C2868 ,C472_=_C2902 ,C472_=_C2965 ,C472_=_C3117 ,C472_=_C3258 ,C472_=_C3646 ,\nC472_=_C3740 ,C472_=_C3741 ,C472_=_C3742 ,C472_=_C3743 ,C472_=_C3744 ,C472_=_C3745 ,\nC472_=_C3746 ,C472_=_C3747 ,C472_=_C3748 ,C472_=_C3749 ,C472_=_C3750 ,C472_=_C3751 ,\nC472_=_C3752 ,C487_=_C816 ,C487_=_C856 ,C487_=_C1272 ,C487_=_C1415 ,C487_=_C1687 ,\nC487_=_C1752 ,C487_=_C2217 ,C487_=_C2218 ,C487_=_C2219 ,C487_=_C2220 ,C487_=_C2221 ,\nC487_=_C2222 ,C487_=_C2223 ,C487_=_C2224 ,C487_=_C2225 ,C487_=_C2226 ,C487_=_C2227 ,\nC487_=_C2228 ,C487_=_C2230 ,C487_=_C2231 ,C487_=_C2232 ,C487_=_C2234 ,C487_=_C2235 ,\nC487_=_C2236 ,C487_=_C2237 ,C487_=_C2238 ,C555_=_C747 ,C555_=_C1287 ,C555_=_C1743 ,\nC555_=_C2171 ,C555_=_C2499 ,C555_=_C2517 ,C555_=_C2625 ,C555_=_C2693 ,C555_=_C2891 ,\nC555_=_C3162 ,C555_=_C3214 ,C555_=_C3327 ,C555_=_C3390 ,C555_=_C3458 ,C555_=_C3506 ,\nC555_=_C3630 ,C555_=_C3639 ,C555_=_C3811 ,C555_=_C3893 ,C555_=_C3900 ,C555_=_C3940 ,\nC555_=_C3941 ,C555_=_C3942 ,C555_=_C3943 ,C555_=_C3944 ,C601_=_C612 ,C601_=_C814 ,\nC601_=_C969 ,C601_=_C1148 ,C601_=_C1297 ,C601_=_C1318 ,C601_=_C1438 ,C601_=_C1607 ,\nC601_=_C2158 ,C601_=_C2180 ,C601_=_C2182 ,C601_=_C2183 ,C601_=_C2184 ,C601_=_C2185 ,\nC601_=_C2186 ,C601_=_C2187 ,C601_=_C2188 ,C601_=_C2189 ,C601_=_C2191 ,C601_=_C2192 ,\nC601_=_C2193 ,C601_=_C2194 ,C601_=_C2195 ,C601_=_C2196 ,C601_=_C2197 ,C601_=_C2198 ,\nC612_=_C825 ,C612_=_C843 ,C612_=_C867 ,C612_=_C1134 ,C612_=_C1502 ,C612_=_C1698 ,\nC612_=_C1763 ,C612_=_C1798 ,C612_=_C1838 ,C612_=_C2265 ,C612_=_C2515 ,C612_=_C2788 ,\nC612_=_C2920 ,C612_=_C3176 ,C612_=_C3309 ,C612_=_C3414 ,C612_=_C3450 ,C612_=_C3753 ,\nC612_=_C3763 ,C612_=_C3795 ,C612_=_C3796 ,C612_=_C3797 ,C612_=_C3798 ,C612_=_C3799 ,\nC612_=_C3800 ,C612_=_C3801 ,C731_=_C747 ,C731_=_C765 ,C731_=_C970 ,C731_=_C1001 ,\nC731_=_C1071 ,C731_=_C1149 ,C731_=_C2023 ,C731_=_C2085 ,C731_=_C2272 ,C731_=_C2273 ,\nC731_=_C2274 ,C731_=_C2275 ,C731_=_C2276 ,C731_=_C2277 ,C731_=_C2278 ,C731_=_C2279 ,\nC731_=_C2280 ,C731_=_C2282 ,C731_=_C2283 ,C731_=_C2285 ,C731_=_C2286 ,C731_=_C2287 ,\nC731_=_C2288 ,C731_=_C2289 ,C731_=_C2290 ,C747_=_C1287 ,C747_=_C1743 ,C747_=_C2171 ,\nC747_=_C2499 ,C747_=_C2517 ,C747_=_C2625 ,C747_=_C2693 ,C747_=_C2891 ,C747_=_C3162 ,\nC747_=_C3214 ,C747_=_C3327 ,C747_=_C3390 ,C747_=_C3458 ,C747_=_C3506 ,C747_=_C3630 ,\nC747_=_C3639 ,C747_=_C3811 ,C747_=_C3893 ,C747_=_C3900 ,C747_=_C3940 ,C747_=_C3941 ,\nC747_=_C3942 ,C747_=_C3943 ,C747_=_C3944 ,C761_=_C765 ,C761_=_C784 ,C761_=_C813 ,\nC761_=_C906 ,C761_=_C926 ,C761_=_C1119 ,C761_=_C1486 ,C761_=_C1606 ,C761_=_C1686 ,\nC761_=_C1786 ,C761_=_C1896 ,C761_=_C1897 ,C761_=_C1898 ,C761_=_C1899 ,C761_=_C1900 ,\nC761_=_C1901 ,C761_=_C1902 ,C761_=_C1903 ,C761_=_C1904 ,C761_=_C1905 ,C761_=_C1906 ,\nC761_=_C1907 ,C761_=_C1908 ,C761_=_C1910 ,C761_=_C1911 ,C761_=_C1912 ,C761_=_C1913 ,\nC765_=_C970 ,C765_=_C1001 ,C765_=_C1071 ,C765_=_C1149 ,C765_=_C2023 ,C765_=_C2085 ,\nC765_=_C2272 ,C765_=_C2273 ,C765_=_C2274 ,C765_=_C2275 ,C765_=_C2276 ,C765_=_C2277 ,\nC765_=_C2278 ,C765_=_C2279 ,C765_=_C2280 ,C765_=_C2282 ,C765_=_C2283 ,C765_=_C2285 ,\nC765_=_C2286 ,C765_=_C2287 ,C765_=_C2288 ,C765_=_C2289 ,C765_=_C2290 ,C784_=_C813 ,\nC784_=_C906 ,C784_=_C926</w:t>
      </w:r>
    </w:p>
    <w:p>
      <w:pPr>
        <w:pStyle w:val="PreformattedText"/>
        <w:bidi w:val="0"/>
        <w:spacing w:before="0" w:after="0"/>
        <w:jc w:val="left"/>
        <w:rPr/>
      </w:pPr>
      <w:r>
        <w:rPr/>
        <w:t xml:space="preserve"> </w:t>
      </w:r>
      <w:r>
        <w:rPr/>
        <w:t>,C784_=_C1119 ,C784_=_C1486 ,C784_=_C1606 ,C784_=_C1686 ,\nC784_=_C1786 ,C784_=_C1896 ,C784_=_C1897 ,C784_=_C1898 ,C784_=_C1899 ,C784_=_C1900 ,\nC784_=_C1901 ,C784_=_C1902 ,C784_=_C1903 ,C784_=_C1904 ,C784_=_C1905 ,C784_=_C1906 ,\nC784_=_C1907 ,C784_=_C1908 ,C784_=_C1910 ,C784_=_C1911 ,C784_=_C1912 ,C784_=_C1913 ,\nC813_=_C814 ,C813_=_C816 ,C813_=_C825 ,C813_=_C906 ,C813_=_C926 ,C813_=_C1119 ,\nC813_=_C1486 ,C813_=_C1606 ,C813_=_C1686 ,C813_=_C1786 ,C813_=_C1896 ,C813_=_C1897 ,\nC813_=_C1898 ,C813_=_C1899 ,C813_=_C1900 ,C813_=_C1901 ,C813_=_C1902 ,C813_=_C1903 ,\nC813_=_C1904 ,C813_=_C1905 ,C813_=_C1906 ,C813_=_C1907 ,C813_=_C1908 ,C813_=_C1910 ,\nC813_=_C1911 ,C813_=_C1912 ,C813_=_C1913 ,C814_=_C816 ,C814_=_C825 ,C814_=_C969 ,\nC814_=_C1148 ,C814_=_C1297 ,C814_=_C1318 ,C814_=_C1438 ,C814_=_C1607 ,C814_=_C2158 ,\nC814_=_C2180 ,C814_=_C2182 ,C814_=_C2183 ,C814_=_C2184 ,C814_=_C2185 ,C814_=_C2186 ,\nC814_=_C2187 ,C814_=_C2188 ,C814_=_C2189 ,C814_=_C2191 ,C814_=_C2192 ,C814_=_C2193 ,\nC814_=_C2194 ,C814_=_C2195 ,C814_=_C2196 ,C814_=_C2197 ,C814_=_C2198 ,C816_=_C825 ,\nC816_=_C856 ,C816_=_C1272 ,C816_=_C1415 ,C816_=_C1687 ,C816_=_C1752 ,C816_=_C2217 ,\nC816_=_C2218 ,C816_=_C2219 ,C816_=_C2220 ,C816_=_C2221 ,C816_=_C2222 ,C816_=_C2223 ,\nC816_=_C2224 ,C816_=_C2225 ,C816_=_C2226 ,C816_=_C2227 ,C816_=_C2228 ,C816_=_C2230 ,\nC816_=_C2231 ,C816_=_C2232 ,C816_=_C2234 ,C816_=_C2235 ,C816_=_C2236 ,C816_=_C2237 ,\nC816_=_C2238 ,C825_=_C843 ,C825_=_C867 ,C825_=_C1134 ,C825_=_C1502 ,C825_=_C1698 ,\nC825_=_C1763 ,C825_=_C1798 ,C825_=_C1838 ,C825_=_C2265 ,C825_=_C2515 ,C825_=_C2788 ,\nC825_=_C2920 ,C825_=_C3176 ,C825_=_C3309 ,C825_=_C3414 ,C825_=_C3450 ,C825_=_C3753 ,\nC825_=_C3763 ,C825_=_C3795 ,C825_=_C3796 ,C825_=_C3797 ,C825_=_C3798 ,C825_=_C3799 ,\nC825_=_C3800 ,C825_=_C3801 ,C843_=_C867 ,C843_=_C1134 ,C843_=_C1502 ,C843_=_C1698 ,\nC843_=_C1763 ,C843_=_C1798 ,C843_=_C1838 ,C843_=_C2265 ,C843_=_C2515 ,C843_=_C2788 ,\nC843_=_C2920 ,C843_=_C3176 ,C843_=_C3309 ,C843_=_C3414 ,C843_=_C3450 ,C843_=_C3753 ,\nC843_=_C3763 ,C843_=_C3795 ,C843_=_C3796 ,C843_=_C3797 ,C843_=_C3798 ,C843_=_C3799 ,\nC843_=_C3800 ,C843_=_C3801 ,C856_=_C867 ,C856_=_C1272 ,C856_=_C1415 ,C856_=_C1687 ,\nC856_=_C1752 ,C856_=_C2217 ,C856_=_C2218 ,C856_=_C2219 ,C856_=_C2220 ,C856_=_C2221 ,\nC856_=_C2222 ,C856_=_C2223 ,C856_=_C2224 ,C856_=_C2225 ,C856_=_C2226 ,C856_=_C2227 ,\nC856_=_C2228 ,C856_=_C2230 ,C856_=_C2231 ,C856_=_C2232 ,C856_=_C2234 ,C856_=_C2235 ,\nC856_=_C2236 ,C856_=_C2237 ,C856_=_C2238 ,C867_=_C1134 ,C867_=_C1502 ,C867_=_C1698 ,\nC867_=_C1763 ,C867_=_C1798 ,C867_=_C1838 ,C867_=_C2265 ,C867_=_C2515 ,C867_=_C2788 ,\nC867_=_C2920 ,C867_=_C3176 ,C867_=_C3309 ,C867_=_C3414 ,C867_=_C3450 ,C867_=_C3753 ,\nC867_=_C3763 ,C867_=_C3795 ,C867_=_C3796 ,C867_=_C3797 ,C867_=_C3798 ,C867_=_C3799 ,\nC867_=_C3800 ,C867_=_C3801 ,C906_=_C926 ,C906_=_C1119 ,C906_=_C1486 ,C906_=_C1606 ,\nC906_=_C1686 ,C906_=_C1786 ,C906_=_C1896 ,C906_=_C1897 ,C906_=_C1898 ,C906_=_C1899 ,\nC906_=_C1900 ,C906_=_C1901 ,C906_=_C1902 ,C906_=_C1903 ,C906_=_C1904 ,C906_=_C1905 ,\nC906_=_C1906 ,C906_=_C1907 ,C906_=_C1908 ,C906_=_C1910 ,C906_=_C1911 ,C906_=_C1912 ,\nC906_=_C1913 ,C926_=_C1119 ,C926_=_C1486 ,C926_=_C1606 ,C926_=_C1686 ,C926_=_C1786 ,\nC926_=_C1896 ,C926_=_C1897 ,C926_=_C1898 ,C926_=_C1899 ,C926_=_C1900 ,C926_=_C1901 ,\nC926_=_C1902 ,C926_=_C1903 ,C926_=_C1904 ,C926_=_C1905 ,C926_=_C1906 ,C926_=_C1907 ,\nC926_=_C1908 ,C926_=_C1910 ,C926_=_C1911 ,C926_=_C1912 ,C926_=_C1913 ,C969_=_C970 ,\nC969_=_C979 ,C969_=_C1148 ,C969_=_C1297 ,C969_=_C1318 ,C969_=_C1438 ,C969_=_C1607 ,\nC969_=_C2158 ,C969_=_C2180 ,C969_=_C2182 ,C969_=_C2183 ,C969_=_C2184 ,C969_=_C2185 ,\nC969_=_C2186 ,C969_=_C2187 ,C969_=_C2188 ,C969_=_C2189 ,C969_=_C2191 ,C969_=_C2192 ,\nC969_=_C2193 ,C969_=_C2194 ,C969_=_C2195 ,C969_=_C2196 ,C969_=_C2197 ,C969_=_C2198 ,\nC970_=_C979 ,C970_=_C1001 ,C970_=_C1071 ,C970_=_C1149 ,C970_=_C2023 ,C970_=_C2085 ,\nC970_=_C2272 ,C970_=_C2273 ,C970_=_C2274 ,C970_=_C2275 ,C970_=_C2276 ,C970_=_C2277 ,\nC970_=_C2278 ,C970_=_C2279 ,C970_=_C2280 ,C970_=_C2282 ,C970_=_C2283 ,C970_=_C2285 ,\nC970_=_C2286 ,C970_=_C2287 ,C970_=_C2288 ,C970_=_C2289 ,C970_=_C2290 ,C979_=_C1157 ,\nC979_=_C1330 ,C979_=_C2015 ,C979_=_C2467 ,C979_=_C2805 ,C979_=_C2868 ,C979_=_C2902 ,\nC979_=_C2965 ,C979_=_C3117 ,C979_=_C3258 ,C979_=_C3646 ,C979_=_C3740 ,C979_=_C3741 ,\nC979_=_C3742 ,C979_=_C3743 ,C979_=_C3744 ,C979_=_C3745 ,C979_=_C3746 ,C979_=_C3747 ,\nC979_=_C3748 ,C979_=_C3749 ,C979_=_C3750 ,C979_=_C3751 ,C979_=_C3752 ,C1001_=_C1071 ,\nC1001_=_C1149 ,C1001_=_C2023 ,C1001_=_C2085 ,C1001_=_C2272 ,C1001_=_C2273 ,C1001_=_C2274 ,\nC1001_=_C2275 ,C1001_=_C2276 ,C1001_=_C2277 ,C1001_=_C2278 ,C1001_=_C2279 ,C1001_=_C2280 ,\nC1001_=_C2282 ,C1001_=_C2283 ,C1001_=_C2285 ,C1001_=_C2286 ,C1001_=_C2287 ,C1001_=_C2288 ,\nC1001_=_C2289 ,C1001_=_C2290 ,C1071_=_C1149 ,C1071_=_C2023 ,C1071_=_C2085 ,C1071_=_C2272 ,\nC1071_=_C2273 ,C1071_=_C2274 ,C1071_=_C2275 ,C1071_=_C2276 ,C1071_=_C2277 ,C1071_=_C2278 ,\nC1071_=_C2279 ,C1071_=_C2280 ,C1071_=_C2282 ,C1071_=_C2283 ,C1071_=_C2285 ,C1071_=_C2286 ,\nC1071_=_C2287 ,C1071_=_C2288 ,C1071_=_C2289 ,C1071_=_C2290 ,C1094_=_C1095 ,C1094_=_C1096 ,\nC1094_=_C1097 ,C1094_=_C1098 ,C1094_=_C1099 ,C1094_=_C1100 ,C1094_=_C1101 ,C1094_=_C1102 ,\nC1094_=_C1103 ,C1094_=_C1104 ,C1094_=_C1106 ,C1094_=_C1107 ,C1094_=_C1108 ,C1094_=_C1109 ,\nC1094_=_C1110 ,C1094_=_C1111 ,C1094_=_C1112 ,C1094_=_C1113 ,C1094_=_C1114 ,C1094_=_C1115 ,\nC1094_=_C1116 ,C1095_=_C1096 ,C1095_=_C1097 ,C1095_=_C1098 ,C1095_=_C1099 ,C1095_=_C1100 ,\nC1095_=_C1101 ,C1095_=_C1102 ,C1095_=_C1103 ,C1095_=_C1104 ,C1095_=_C1106 ,C1095_=_C1107 ,\nC1095_=_C1108 ,C1095_=_C1109 ,C1095_=_C1110 ,C1095_=_C1111 ,C1095_=_C1112 ,C1095_=_C1113 ,\nC1095_=_C1114 ,C1095_=_C1115 ,C1095_=_C1116 ,C1095_=_C1557 ,C1096_=_C1097 ,C1096_=_C1098 ,\nC1096_=_C1099 ,C1096_=_C1100 ,C1096_=_C1101 ,C1096_=_C1102 ,C1096_=_C1103 ,C1096_=_C1104 ,\nC1096_=_C1106 ,C1096_=_C1107 ,C1096_=_C1108 ,C1096_=_C1109 ,C1096_=_C1110 ,C1096_=_C1111 ,\nC1096_=_C1112 ,C1096_=_C1113 ,C1096_=_C1114 ,C1096_=_C1115 ,C1096_=_C1116 ,C1097_=_C1098 ,\nC1097_=_C1099 ,C1097_=_C1100 ,C1097_=_C1101 ,C1097_=_C1102 ,C1097_=_C1103 ,C1097_=_C1104 ,\nC1097_=_C1106 ,C1097_=_C1107 ,C1097_=_C1108 ,C1097_=_C1109 ,C1097_=_C1110 ,C1097_=_C1111 ,\nC1097_=_C1112 ,C1097_=_C1113 ,C1097_=_C1114 ,C1097_=_C1115 ,C1097_=_C1116 ,C1097_=_C1559 ,\nC1097_=_C2902 ,C1098_=_C1099 ,C1098_=_C1100 ,C1098_=_C1101 ,C1098_=_C1102 ,C1098_=_C1103 ,\nC1098_=_C1104 ,C1098_=_C1106 ,C1098_=_C1107 ,C1098_=_C1108 ,C1098_=_C1109 ,C1098_=_C1110 ,\nC1098_=_C1111 ,C1098_=_C1112 ,C1098_=_C1113 ,C1098_=_C1114 ,C1098_=_C1115 ,C1098_=_C1116 ,\nC1099_=_C1100 ,C1099_=_C1101 ,C1099_=_C1102 ,C1099_=_C1103 ,C1099_=_C1104 ,C1099_=_C1106 ,\nC1099_=_C1107 ,C1099_=_C1108 ,C1099_=_C1109 ,C1099_=_C1110 ,C1099_=_C1111 ,C1099_=_C1112 ,\nC1099_=_C1113 ,C1099_=_C1114 ,C1099_=_C1115 ,C1099_=_C1116 ,C1099_=_C1560 ,C1099_=_C2965 ,\nC1100_=_C1101 ,C1100_=_C1102 ,C1100_=_C1103 ,C1100_=_C1104 ,C1100_=_C1106 ,C1100_=_C1107 ,\nC1100_=_C1108 ,C1100_=_C1109 ,C1100_=_C1110 ,C1100_=_C1111 ,C1100_=_C1112 ,C1100_=_C1113 ,\nC1100_=_C1114 ,C1100_=_C1115 ,C1100_=_C1116 ,C1100_=_C1562 ,C1101_=_C1102 ,C1101_=_C1103 ,\nC1101_=_C1104 ,C1101_=_C1106 ,C1101_=_C1107 ,C1101_=_C1108 ,C1101_=_C1109 ,C1101_=_C1110 ,\nC1101_=_C1111 ,C1101_=_C1112 ,C1101_=_C1113 ,C1101_=_C1114 ,C1101_=_C1115 ,C1101_=_C1116 ,\nC1101_=_C1566 ,C1101_=_C1907 ,C1101_=_C3414 ,C1102_=_C1103 ,C1102_=_C1104 ,C1102_=_C1106 ,\nC1102_=_C1107 ,C1102_=_C1108 ,C1102_=_C1109 ,C1102_=_C1110 ,C1102_=_C1111 ,C1102_=_C1112 ,\nC1102_=_C1113 ,C1102_=_C1114 ,C1102_=_C1115 ,C1102_=_C1116 ,C1102_=_C1567 ,C1102_=_C2186 ,\nC1103_=_C1104 ,C1103_=_C1106 ,C1103_=_C1107 ,C1103_=_C1108 ,C1103_=_C1109 ,C1103_=_C1110 ,\nC1103_=_C1111 ,C1103_=_C1112 ,C1103_=_C1113 ,C1103_=_C1114 ,C1103_=_C1115 ,C1103_=_C1116 ,\nC1104_=_C1106 ,C1104_=_C1107 ,C1104_=_C1108 ,C1104_=_C1109 ,C1104_=_C1110 ,C1104_=_C1111 ,\nC1104_=_C1112 ,C1104_=_C1113 ,C1104_=_C1114 ,C1104_=_C1115 ,C1104_=_C1116 ,C1104_=_C2280 ,\nC1106_=_C1107 ,C1106_=_C1108 ,C1106_=_C1109 ,C1106_=_C1110 ,C1106_=_C1111 ,C1106_=_C1112 ,\nC1106_=_C1113 ,C1106_=_C1114 ,C1106_=_C1115 ,C1106_=_C1116 ,C1106_=_C1569 ,C1106_=_C3740 ,\nC1107_=_C1108 ,C1107_=_C1109 ,C1107_=_C1110 ,C1107_=_C1111 ,C1107_=_C1112 ,C1107_=_C1113 ,\nC1107_=_C1114 ,C1107_=_C1115 ,C1107_=_C1116 ,C1107_=_C1570 ,C1107_=_C3741 ,C1108_=_C1109 ,\nC1108_=_C1110 ,C1108_=_C1111 ,C1108_=_C1112 ,C1108_=_C1113 ,C1108_=_C1114 ,C1108_=_C1115 ,\nC1108_=_C1116 ,C1108_=_C1571 ,C1108_=_C3742 ,C1109_=_C1110 ,C1109_=_C1111 ,C1109_=_C1112 ,\nC1109_=_C1113 ,C1109_=_C1114 ,C1109_=_C1115 ,C1109_=_C1116 ,C1110_=_C1111 ,C1110_=_C1112 ,\nC1110_=_C1113 ,C1110_=_C1114 ,C1110_=_C1115 ,C1110_=_C1116 ,C1111_=_C1112 ,C1111_=_C1113 ,\nC1111_=_C1114 ,C1111_=_C1115 ,C1111_=_C1116 ,C1111_=_C1573 ,C1111_=_C1911 ,C1112_=_C1113 ,\nC1112_=_C1114 ,C1112_=_C1115 ,C1112_=_C1116 ,C1112_=_C1574 ,C1112_=_C3748 ,C1113_=_C1114 ,\nC1113_=_C1115 ,C1113_=_C1116 ,C1113_=_C1575 ,C1114_=_C1115 ,C1114_=_C1116 ,C1114_=_C1576 ,\nC1115_=_C1116 ,C1115_=_C2235 ,C1115_=_C3944 ,C1116_=_C1578 ,C1116_=_C2236 ,C1116_=_C3752 ,\nC1116_=_C3799 ,C1119_=_C1134 ,C1119_=_C1486 ,C1119_=_C1606 ,C1119_=_C1686 ,C1119_=_C1786 ,\nC1119_=_C1896 ,C1119_=_C1897 ,C1119_=_C1898 ,C1119_=_C1899 ,C1119_=_C1900 ,C1119_=_C1901 ,\nC1119_=_C1902 ,C1119_=_C1903 ,C1119_=_C1904 ,C1119_=_C1905 ,C1119_=_C1906 ,C1119_=_C1907 ,\nC1119_=_C1908 ,C1119_=_C1910 ,C1119_=_C1911 ,C1119_=_C1912 ,C1119_=_C1913 ,C1134_=_C1502 ,\nC1134_=_C1698 ,C1134_=_C1763 ,C1134_=_C1798 ,C1134_=_C1838 ,C1134_=_C2265 ,C1134_=_C2515 ,\nC1134_=_C2788 ,C1134_=_C2920 ,C1134_=_C3176 ,C1134_=_C3309 ,C1134_=_C3414 ,C1134_=_C3450 ,\nC1134_=_C3753 ,C1134_=_C3763 ,C1134_=_C3795 ,C1134_=_C3796 ,C1134_=_C3797 ,C1134_=_C3798 ,\nC1134_=_C3799 ,C1134_=_C3800 ,C1134_=_C3801 ,C1148_=_C1149 ,C1148_=_C1157 ,C1148_=_C1297 ,\nC1148_=_C1318 ,C1148_=_C1438 ,C1148_=_C1607 ,C1148_=_C2158</w:t>
      </w:r>
    </w:p>
    <w:p>
      <w:pPr>
        <w:pStyle w:val="PreformattedText"/>
        <w:bidi w:val="0"/>
        <w:spacing w:before="0" w:after="0"/>
        <w:jc w:val="left"/>
        <w:rPr/>
      </w:pPr>
      <w:r>
        <w:rPr/>
        <w:t xml:space="preserve"> </w:t>
      </w:r>
      <w:r>
        <w:rPr/>
        <w:t>,C1148_=_C2180 ,C1148_=_C2182 ,\nC1148_=_C2183 ,C1148_=_C2184 ,C1148_=_C2185 ,C1148_=_C2186 ,C1148_=_C2187 ,C1148_=_C2188 ,\nC1148_=_C2189 ,C1148_=_C2191 ,C1148_=_C2192 ,C1148_=_C2193 ,C1148_=_C2194 ,C1148_=_C2195 ,\nC1148_=_C2196 ,C1148_=_C2197 ,C1148_=_C2198 ,C1149_=_C1157 ,C1149_=_C2023 ,C1149_=_C2085 ,\nC1149_=_C2272 ,C1149_=_C2273 ,C1149_=_C2274 ,C1149_=_C2275 ,C1149_=_C2276 ,C1149_=_C2277 ,\nC1149_=_C2278 ,C1149_=_C2279 ,C1149_=_C2280 ,C1149_=_C2282 ,C1149_=_C2283 ,C1149_=_C2285 ,\nC1149_=_C2286 ,C1149_=_C2287 ,C1149_=_C2288 ,C1149_=_C2289 ,C1149_=_C2290 ,C1157_=_C1330 ,\nC1157_=_C2015 ,C1157_=_C2467 ,C1157_=_C2805 ,C1157_=_C2868 ,C1157_=_C2902 ,C1157_=_C2965 ,\nC1157_=_C3117 ,C1157_=_C3258 ,C1157_=_C3646 ,C1157_=_C3740 ,C1157_=_C3741 ,C1157_=_C3742 ,\nC1157_=_C3743 ,C1157_=_C3744 ,C1157_=_C3745 ,C1157_=_C3746 ,C1157_=_C3747 ,C1157_=_C3748 ,\nC1157_=_C3749 ,C1157_=_C3750 ,C1157_=_C3751 ,C1157_=_C3752 ,C1272_=_C1287 ,C1272_=_C1415 ,\nC1272_=_C1687 ,C1272_=_C1752 ,C1272_=_C2217 ,C1272_=_C2218 ,C1272_=_C2219 ,C1272_=_C2220 ,\nC1272_=_C2221 ,C1272_=_C2222 ,C1272_=_C2223 ,C1272_=_C2224 ,C1272_=_C2225 ,C1272_=_C2226 ,\nC1272_=_C2227 ,C1272_=_C2228 ,C1272_=_C2230 ,C1272_=_C2231 ,C1272_=_C2232 ,C1272_=_C2234 ,\nC1272_=_C2235 ,C1272_=_C2236 ,C1272_=_C2237 ,C1272_=_C2238 ,C1287_=_C1743 ,C1287_=_C2171 ,\nC1287_=_C2499 ,C1287_=_C2517 ,C1287_=_C2625 ,C1287_=_C2693 ,C1287_=_C2891 ,C1287_=_C3162 ,\nC1287_=_C3214 ,C1287_=_C3327 ,C1287_=_C3390 ,C1287_=_C3458 ,C1287_=_C3506 ,C1287_=_C3630 ,\nC1287_=_C3639 ,C1287_=_C3811 ,C1287_=_C3893 ,C1287_=_C3900 ,C1287_=_C3940 ,C1287_=_C3941 ,\nC1287_=_C3942 ,C1287_=_C3943 ,C1287_=_C3944 ,C1297_=_C1318 ,C1297_=_C1438 ,C1297_=_C1607 ,\nC1297_=_C2158 ,C1297_=_C2180 ,C1297_=_C2182 ,C1297_=_C2183 ,C1297_=_C2184 ,C1297_=_C2185 ,\nC1297_=_C2186 ,C1297_=_C2187 ,C1297_=_C2188 ,C1297_=_C2189 ,C1297_=_C2191 ,C1297_=_C2192 ,\nC1297_=_C2193 ,C1297_=_C2194 ,C1297_=_C2195 ,C1297_=_C2196 ,C1297_=_C2197 ,C1297_=_C2198 ,\nC1318_=_C1330 ,C1318_=_C1438 ,C1318_=_C1607 ,C1318_=_C2158 ,C1318_=_C2180 ,C1318_=_C2182 ,\nC1318_=_C2183 ,C1318_=_C2184 ,C1318_=_C2185 ,C1318_=_C2186 ,C1318_=_C2187 ,C1318_=_C2188 ,\nC1318_=_C2189 ,C1318_=_C2191 ,C1318_=_C2192 ,C1318_=_C2193 ,C1318_=_C2194 ,C1318_=_C2195 ,\nC1318_=_C2196 ,C1318_=_C2197 ,C1318_=_C2198 ,C1330_=_C2015 ,C1330_=_C2467 ,C1330_=_C2805 ,\nC1330_=_C2868 ,C1330_=_C2902 ,C1330_=_C2965 ,C1330_=_C3117 ,C1330_=_C3258 ,C1330_=_C3646 ,\nC1330_=_C3740 ,C1330_=_C3741 ,C1330_=_C3742 ,C1330_=_C3743 ,C1330_=_C3744 ,C1330_=_C3745 ,\nC1330_=_C3746 ,C1330_=_C3747 ,C1330_=_C3748 ,C1330_=_C3749 ,C1330_=_C3750 ,C1330_=_C3751 ,\nC1330_=_C3752 ,C1415_=_C1687 ,C1415_=_C1752 ,C1415_=_C2217 ,C1415_=_C2218 ,C1415_=_C2219 ,\nC1415_=_C2220 ,C1415_=_C2221 ,C1415_=_C2222 ,C1415_=_C2223 ,C1415_=_C2224 ,C1415_=_C2225 ,\nC1415_=_C2226 ,C1415_=_C2227 ,C1415_=_C2228 ,C1415_=_C2230 ,C1415_=_C2231 ,C1415_=_C2232 ,\nC1415_=_C2234 ,C1415_=_C2235 ,C1415_=_C2236 ,C1415_=_C2237 ,C1415_=_C2238 ,C1438_=_C1607 ,\nC1438_=_C2158 ,C1438_=_C2180 ,C1438_=_C2182 ,C1438_=_C2183 ,C1438_=_C2184 ,C1438_=_C2185 ,\nC1438_=_C2186 ,C1438_=_C2187 ,C1438_=_C2188 ,C1438_=_C2189 ,C1438_=_C2191 ,C1438_=_C2192 ,\nC1438_=_C2193 ,C1438_=_C2194 ,C1438_=_C2195 ,C1438_=_C2196 ,C1438_=_C2197 ,C1438_=_C2198 ,\nC1486_=_C1502 ,C1486_=_C1606 ,C1486_=_C1686 ,C1486_=_C1786 ,C1486_=_C1896 ,C1486_=_C1897 ,\nC1486_=_C1898 ,C1486_=_C1899 ,C1486_=_C1900 ,C1486_=_C1901 ,C1486_=_C1902 ,C1486_=_C1903 ,\nC1486_=_C1904 ,C1486_=_C1905 ,C1486_=_C1906 ,C1486_=_C1907 ,C1486_=_C1908 ,C1486_=_C1910 ,\nC1486_=_C1911 ,C1486_=_C1912 ,C1486_=_C1913 ,C1502_=_C1698 ,C1502_=_C1763 ,C1502_=_C1798 ,\nC1502_=_C1838 ,C1502_=_C2265 ,C1502_=_C2515 ,C1502_=_C2788 ,C1502_=_C2920 ,C1502_=_C3176 ,\nC1502_=_C3309 ,C1502_=_C3414 ,C1502_=_C3450 ,C1502_=_C3753 ,C1502_=_C3763 ,C1502_=_C3795 ,\nC1502_=_C3796 ,C1502_=_C3797 ,C1502_=_C3798 ,C1502_=_C3799 ,C1502_=_C3800 ,C1502_=_C3801 ,\nC1557_=_C1558 ,C1557_=_C1559 ,C1557_=_C1560 ,C1557_=_C1561 ,C1557_=_C1562 ,C1557_=_C1563 ,\nC1557_=_C1564 ,C1557_=_C1565 ,C1557_=_C1566 ,C1557_=_C1567 ,C1557_=_C1569 ,C1557_=_C1570 ,\nC1557_=_C1571 ,C1557_=_C1572 ,C1557_=_C1573 ,C1557_=_C1574 ,C1557_=_C1575 ,C1557_=_C1576 ,\nC1557_=_C1577 ,C1557_=_C1578 ,C1557_=_C1579 ,C1557_=_C1580 ,C1558_=_C1559 ,C1558_=_C1560 ,\nC1558_=_C1561 ,C1558_=_C1562 ,C1558_=_C1563 ,C1558_=_C1564 ,C1558_=_C1565 ,C1558_=_C1566 ,\nC1558_=_C1567 ,C1558_=_C1569 ,C1558_=_C1570 ,C1558_=_C1571 ,C1558_=_C1572 ,C1558_=_C1573 ,\nC1558_=_C1574 ,C1558_=_C1575 ,C1558_=_C1576 ,C1558_=_C1577 ,C1558_=_C1578 ,C1558_=_C1579 ,\nC1558_=_C1580 ,C1559_=_C1560 ,C1559_=_C1561 ,C1559_=_C1562 ,C1559_=_C1563 ,C1559_=_C1564 ,\nC1559_=_C1565 ,C1559_=_C1566 ,C1559_=_C1567 ,C1559_=_C1569 ,C1559_=_C1570 ,C1559_=_C1571 ,\nC1559_=_C1572 ,C1559_=_C1573 ,C1559_=_C1574 ,C1559_=_C1575 ,C1559_=_C1576 ,C1559_=_C1577 ,\nC1559_=_C1578 ,C1559_=_C1579 ,C1559_=_C1580 ,C1559_=_C2902 ,C1560_=_C1561 ,C1560_=_C1562 ,\nC1560_=_C1563 ,C1560_=_C1564 ,C1560_=_C1565 ,C1560_=_C1566 ,C1560_=_C1567 ,C1560_=_C1569 ,\nC1560_=_C1570 ,C1560_=_C1571 ,C1560_=_C1572 ,C1560_=_C1573 ,C1560_=_C1574 ,C1560_=_C1575 ,\nC1560_=_C1576 ,C1560_=_C1577 ,C1560_=_C1578 ,C1560_=_C1579 ,C1560_=_C1580 ,C1560_=_C2965 ,\nC1561_=_C1562 ,C1561_=_C1563 ,C1561_=_C1564 ,C1561_=_C1565 ,C1561_=_C1566 ,C1561_=_C1567 ,\nC1561_=_C1569 ,C1561_=_C1570 ,C1561_=_C1571 ,C1561_=_C1572 ,C1561_=_C1573 ,C1561_=_C1574 ,\nC1561_=_C1575 ,C1561_=_C1576 ,C1561_=_C1577 ,C1561_=_C1578 ,C1561_=_C1579 ,C1561_=_C1580 ,\nC1562_=_C1563 ,C1562_=_C1564 ,C1562_=_C1565 ,C1562_=_C1566 ,C1562_=_C1567 ,C1562_=_C1569 ,\nC1562_=_C1570 ,C1562_=_C1571 ,C1562_=_C1572 ,C1562_=_C1573 ,C1562_=_C1574 ,C1562_=_C1575 ,\nC1562_=_C1576 ,C1562_=_C1577 ,C1562_=_C1578 ,C1562_=_C1579 ,C1562_=_C1580 ,C1563_=_C1564 ,\nC1563_=_C1565 ,C1563_=_C1566 ,C1563_=_C1567 ,C1563_=_C1569 ,C1563_=_C1570 ,C1563_=_C1571 ,\nC1563_=_C1572 ,C1563_=_C1573 ,C1563_=_C1574 ,C1563_=_C1575 ,C1563_=_C1576 ,C1563_=_C1577 ,\nC1563_=_C1578 ,C1563_=_C1579 ,C1563_=_C1580 ,C1563_=_C2277 ,C1563_=_C3162 ,C1564_=_C1565 ,\nC1564_=_C1566 ,C1564_=_C1567 ,C1564_=_C1569 ,C1564_=_C1570 ,C1564_=_C1571 ,C1564_=_C1572 ,\nC1564_=_C1573 ,C1564_=_C1574 ,C1564_=_C1575 ,C1564_=_C1576 ,C1564_=_C1577 ,C1564_=_C1578 ,\nC1564_=_C1579 ,C1564_=_C1580 ,C1565_=_C1566 ,C1565_=_C1567 ,C1565_=_C1569 ,C1565_=_C1570 ,\nC1565_=_C1571 ,C1565_=_C1572 ,C1565_=_C1573 ,C1565_=_C1574 ,C1565_=_C1575 ,C1565_=_C1576 ,\nC1565_=_C1577 ,C1565_=_C1578 ,C1565_=_C1579 ,C1565_=_C1580 ,C1565_=_C2221 ,C1565_=_C3390 ,\nC1566_=_C1567 ,C1566_=_C1569 ,C1566_=_C1570 ,C1566_=_C1571 ,C1566_=_C1572 ,C1566_=_C1573 ,\nC1566_=_C1574 ,C1566_=_C1575 ,C1566_=_C1576 ,C1566_=_C1577 ,C1566_=_C1578 ,C1566_=_C1579 ,\nC1566_=_C1580 ,C1566_=_C1907 ,C1566_=_C3414 ,C1567_=_C1569 ,C1567_=_C1570 ,C1567_=_C1571 ,\nC1567_=_C1572 ,C1567_=_C1573 ,C1567_=_C1574 ,C1567_=_C1575 ,C1567_=_C1576 ,C1567_=_C1577 ,\nC1567_=_C1578 ,C1567_=_C1579 ,C1567_=_C1580 ,C1567_=_C2186 ,C1569_=_C1570 ,C1569_=_C1571 ,\nC1569_=_C1572 ,C1569_=_C1573 ,C1569_=_C1574 ,C1569_=_C1575 ,C1569_=_C1576 ,C1569_=_C1577 ,\nC1569_=_C1578 ,C1569_=_C1579 ,C1569_=_C1580 ,C1569_=_C3740 ,C1570_=_C1571 ,C1570_=_C1572 ,\nC1570_=_C1573 ,C1570_=_C1574 ,C1570_=_C1575 ,C1570_=_C1576 ,C1570_=_C1577 ,C1570_=_C1578 ,\nC1570_=_C1579 ,C1570_=_C1580 ,C1570_=_C3741 ,C1571_=_C1572 ,C1571_=_C1573 ,C1571_=_C1574 ,\nC1571_=_C1575 ,C1571_=_C1576 ,C1571_=_C1577 ,C1571_=_C1578 ,C1571_=_C1579 ,C1571_=_C1580 ,\nC1571_=_C3742 ,C1572_=_C1573 ,C1572_=_C1574 ,C1572_=_C1575 ,C1572_=_C1576 ,C1572_=_C1577 ,\nC1572_=_C1578 ,C1572_=_C1579 ,C1572_=_C1580 ,C1573_=_C1574 ,C1573_=_C1575 ,C1573_=_C1576 ,\nC1573_=_C1577 ,C1573_=_C1578 ,C1573_=_C1579 ,C1573_=_C1580 ,C1573_=_C1911 ,C1574_=_C1575 ,\nC1574_=_C1576 ,C1574_=_C1577 ,C1574_=_C1578 ,C1574_=_C1579 ,C1574_=_C1580 ,C1574_=_C3748 ,\nC1575_=_C1576 ,C1575_=_C1577 ,C1575_=_C1578 ,C1575_=_C1579 ,C1575_=_C1580 ,C1576_=_C1577 ,\nC1576_=_C1578 ,C1576_=_C1579 ,C1576_=_C1580 ,C1577_=_C1578 ,C1577_=_C1579 ,C1577_=_C1580 ,\nC1578_=_C1579 ,C1578_=_C1580 ,C1578_=_C2236 ,C1578_=_C3752 ,C1578_=_C3799 ,C1579_=_C1580 ,\nC1579_=_C3800 ,C1606_=_C1607 ,C1606_=_C1686 ,C1606_=_C1786 ,C1606_=_C1896 ,C1606_=_C1897 ,\nC1606_=_C1898 ,C1606_=_C1899 ,C1606_=_C1900 ,C1606_=_C1901 ,C1606_=_C1902 ,C1606_=_C1903 ,\nC1606_=_C1904 ,C1606_=_C1905 ,C1606_=_C1906 ,C1606_=_C1907 ,C1606_=_C1908 ,C1606_=_C1910 ,\nC1606_=_C1911 ,C1606_=_C1912 ,C1606_=_C1913 ,C1607_=_C2158 ,C1607_=_C2180 ,C1607_=_C2182 ,\nC1607_=_C2183 ,C1607_=_C2184 ,C1607_=_C2185 ,C1607_=_C2186 ,C1607_=_C2187 ,C1607_=_C2188 ,\nC1607_=_C2189 ,C1607_=_C2191 ,C1607_=_C2192 ,C1607_=_C2193 ,C1607_=_C2194 ,C1607_=_C2195 ,\nC1607_=_C2196 ,C1607_=_C2197 ,C1607_=_C2198 ,C1686_=_C1687 ,C1686_=_C1698 ,C1686_=_C1786 ,\nC1686_=_C1896 ,C1686_=_C1897 ,C1686_=_C1898 ,C1686_=_C1899 ,C1686_=_C1900 ,C1686_=_C1901 ,\nC1686_=_C1902 ,C1686_=_C1903 ,C1686_=_C1904 ,C1686_=_C1905 ,C1686_=_C1906 ,C1686_=_C1907 ,\nC1686_=_C1908 ,C1686_=_C1910 ,C1686_=_C1911 ,C1686_=_C1912 ,C1686_=_C1913 ,C1687_=_C1698 ,\nC1687_=_C1752 ,C1687_=_C2217 ,C1687_=_C2218 ,C1687_=_C2219 ,C1687_=_C2220 ,C1687_=_C2221 ,\nC1687_=_C2222 ,C1687_=_C2223 ,C1687_=_C2224 ,C1687_=_C2225 ,C1687_=_C2226 ,C1687_=_C2227 ,\nC1687_=_C2228 ,C1687_=_C2230 ,C1687_=_C2231 ,C1687_=_C2232 ,C1687_=_C2234 ,C1687_=_C2235 ,\nC1687_=_C2236 ,C1687_=_C2237 ,C1687_=_C2238 ,C1698_=_C1763 ,C1698_=_C1798 ,C1698_=_C1838 ,\nC1698_=_C2265 ,C1698_=_C2515 ,C1698_=_C2788 ,C1698_=_C2920 ,C1698_=_C3176 ,C1698_=_C3309 ,\nC1698_=_C3414 ,C1698_=_C3450 ,C1698_=_C3753 ,C1698_=_C3763 ,C1698_=_C3795 ,C1698_=_C3796 ,\nC1698_=_C3797 ,C1698_=_C3798 ,C1698_=_C3799 ,C1698_=_C3800 ,C1698_=_C3801 ,C1743_=_C2171 ,\nC1743_=_C2499 ,C1743_=_C2517 ,C1743_=_C2625 ,C1743_=_C2693 ,C1743_=_C2891 ,C1743_=_C3162 ,\nC1743_=_C3214 ,C1743_=_C3327 ,C1743_=_C3390 ,C1743_=_C3458 ,C1743_=_C3506 ,C1743_=_C3630 ,\nC1743_=_C3639 ,C1743_=_C3811 ,C1743_=_C3893 ,C1743_=_C3900 ,C1743_=_C3940 ,C1743_=_C3941 ,\nC1743_=_C3942 ,C1743_=_C3943</w:t>
      </w:r>
    </w:p>
    <w:p>
      <w:pPr>
        <w:pStyle w:val="PreformattedText"/>
        <w:bidi w:val="0"/>
        <w:spacing w:before="0" w:after="0"/>
        <w:jc w:val="left"/>
        <w:rPr/>
      </w:pPr>
      <w:r>
        <w:rPr/>
        <w:t xml:space="preserve"> </w:t>
      </w:r>
      <w:r>
        <w:rPr/>
        <w:t>,C1743_=_C3944 ,C1752_=_C1763 ,C1752_=_C2217 ,C1752_=_C2218 ,\nC1752_=_C2219 ,C1752_=_C2220 ,C1752_=_C2221 ,C1752_=_C2222 ,C1752_=_C2223 ,C1752_=_C2224 ,\nC1752_=_C2225 ,C1752_=_C2226 ,C1752_=_C2227 ,C1752_=_C2228 ,C1752_=_C2230 ,C1752_=_C2231 ,\nC1752_=_C2232 ,C1752_=_C2234 ,C1752_=_C2235 ,C1752_=_C2236 ,C1752_=_C2237 ,C1752_=_C2238 ,\nC1763_=_C1798 ,C1763_=_C1838 ,C1763_=_C2265 ,C1763_=_C2515 ,C1763_=_C2788 ,C1763_=_C2920 ,\nC1763_=_C3176 ,C1763_=_C3309 ,C1763_=_C3414 ,C1763_=_C3450 ,C1763_=_C3753 ,C1763_=_C3763 ,\nC1763_=_C3795 ,C1763_=_C3796 ,C1763_=_C3797 ,C1763_=_C3798 ,C1763_=_C3799 ,C1763_=_C3800 ,\nC1763_=_C3801 ,C1786_=_C1798 ,C1786_=_C1896 ,C1786_=_C1897 ,C1786_=_C1898 ,C1786_=_C1899 ,\nC1786_=_C1900 ,C1786_=_C1901 ,C1786_=_C1902 ,C1786_=_C1903 ,C1786_=_C1904 ,C1786_=_C1905 ,\nC1786_=_C1906 ,C1786_=_C1907 ,C1786_=_C1908 ,C1786_=_C1910 ,C1786_=_C1911 ,C1786_=_C1912 ,\nC1786_=_C1913 ,C1798_=_C1838 ,C1798_=_C2265 ,C1798_=_C2515 ,C1798_=_C2788 ,C1798_=_C2920 ,\nC1798_=_C3176 ,C1798_=_C3309 ,C1798_=_C3414 ,C1798_=_C3450 ,C1798_=_C3753 ,C1798_=_C3763 ,\nC1798_=_C3795 ,C1798_=_C3796 ,C1798_=_C3797 ,C1798_=_C3798 ,C1798_=_C3799 ,C1798_=_C3800 ,\nC1798_=_C3801 ,C1838_=_C2265 ,C1838_=_C2515 ,C1838_=_C2788 ,C1838_=_C2920 ,C1838_=_C3176 ,\nC1838_=_C3309 ,C1838_=_C3414 ,C1838_=_C3450 ,C1838_=_C3753 ,C1838_=_C3763 ,C1838_=_C3795 ,\nC1838_=_C3796 ,C1838_=_C3797 ,C1838_=_C3798 ,C1838_=_C3799 ,C1838_=_C3800 ,C1838_=_C3801 ,\nC1896_=_C1897 ,C1896_=_C1898 ,C1896_=_C1899 ,C1896_=_C1900 ,C1896_=_C1901 ,C1896_=_C1902 ,\nC1896_=_C1903 ,C1896_=_C1904 ,C1896_=_C1905 ,C1896_=_C1906 ,C1896_=_C1907 ,C1896_=_C1908 ,\nC1896_=_C1910 ,C1896_=_C1911 ,C1896_=_C1912 ,C1896_=_C1913 ,C1897_=_C1898 ,C1897_=_C1899 ,\nC1897_=_C1900 ,C1897_=_C1901 ,C1897_=_C1902 ,C1897_=_C1903 ,C1897_=_C1904 ,C1897_=_C1905 ,\nC1897_=_C1906 ,C1897_=_C1907 ,C1897_=_C1908 ,C1897_=_C1910 ,C1897_=_C1911 ,C1897_=_C1912 ,\nC1897_=_C1913 ,C1897_=_C2265 ,C1898_=_C1899 ,C1898_=_C1900 ,C1898_=_C1901 ,C1898_=_C1902 ,\nC1898_=_C1903 ,C1898_=_C1904 ,C1898_=_C1905 ,C1898_=_C1906 ,C1898_=_C1907 ,C1898_=_C1908 ,\nC1898_=_C1910 ,C1898_=_C1911 ,C1898_=_C1912 ,C1898_=_C1913 ,C1899_=_C1900 ,C1899_=_C1901 ,\nC1899_=_C1902 ,C1899_=_C1903 ,C1899_=_C1904 ,C1899_=_C1905 ,C1899_=_C1906 ,C1899_=_C1907 ,\nC1899_=_C1908 ,C1899_=_C1910 ,C1899_=_C1911 ,C1899_=_C1912 ,C1899_=_C1913 ,C1899_=_C2499 ,\nC1900_=_C1901 ,C1900_=_C1902 ,C1900_=_C1903 ,C1900_=_C1904 ,C1900_=_C1905 ,C1900_=_C1906 ,\nC1900_=_C1907 ,C1900_=_C1908 ,C1900_=_C1910 ,C1900_=_C1911 ,C1900_=_C1912 ,C1900_=_C1913 ,\nC1900_=_C2273 ,C1900_=_C2515 ,C1900_=_C2517 ,C1901_=_C1902 ,C1901_=_C1903 ,C1901_=_C1904 ,\nC1901_=_C1905 ,C1901_=_C1906 ,C1901_=_C1907 ,C1901_=_C1908 ,C1901_=_C1910 ,C1901_=_C1911 ,\nC1901_=_C1912 ,C1901_=_C1913 ,C1901_=_C2788 ,C1902_=_C1903 ,C1902_=_C1904 ,C1902_=_C1905 ,\nC1902_=_C1906 ,C1902_=_C1907 ,C1902_=_C1908 ,C1902_=_C1910 ,C1902_=_C1911 ,C1902_=_C1912 ,\nC1902_=_C1913 ,C1902_=_C2184 ,C1903_=_C1904 ,C1903_=_C1905 ,C1903_=_C1906 ,C1903_=_C1907 ,\nC1903_=_C1908 ,C1903_=_C1910 ,C1903_=_C1911 ,C1903_=_C1912 ,C1903_=_C1913 ,C1903_=_C2185 ,\nC1903_=_C2276 ,C1903_=_C3117 ,C1904_=_C1905 ,C1904_=_C1906 ,C1904_=_C1907 ,C1904_=_C1908 ,\nC1904_=_C1910 ,C1904_=_C1911 ,C1904_=_C1912 ,C1904_=_C1913 ,C1904_=_C3176 ,C1905_=_C1906 ,\nC1905_=_C1907 ,C1905_=_C1908 ,C1905_=_C1910 ,C1905_=_C1911 ,C1905_=_C1912 ,C1905_=_C1913 ,\nC1906_=_C1907 ,C1906_=_C1908 ,C1906_=_C1910 ,C1906_=_C1911 ,C1906_=_C1912 ,C1906_=_C1913 ,\nC1907_=_C1908 ,C1907_=_C1910 ,C1907_=_C1911 ,C1907_=_C1912 ,C1907_=_C1913 ,C1907_=_C3414 ,\nC1908_=_C1910 ,C1908_=_C1911 ,C1908_=_C1912 ,C1908_=_C1913 ,C1908_=_C3450 ,C1910_=_C1911 ,\nC1910_=_C1912 ,C1910_=_C1913 ,C1910_=_C2282 ,C1910_=_C3811 ,C1911_=_C1912 ,C1911_=_C1913 ,\nC1912_=_C1913 ,C1913_=_C2197 ,C1913_=_C2290 ,C1913_=_C3750 ,C1913_=_C3798 ,C2015_=_C2467 ,\nC2015_=_C2805 ,C2015_=_C2868 ,C2015_=_C2902 ,C2015_=_C2965 ,C2015_=_C3117 ,C2015_=_C3258 ,\nC2015_=_C3646 ,C2015_=_C3740 ,C2015_=_C3741 ,C2015_=_C3742 ,C2015_=_C3743 ,C2015_=_C3744 ,\nC2015_=_C3745 ,C2015_=_C3746 ,C2015_=_C3747 ,C2015_=_C3748 ,C2015_=_C3749 ,C2015_=_C3750 ,\nC2015_=_C3751 ,C2015_=_C3752 ,C2023_=_C2085 ,C2023_=_C2272 ,C2023_=_C2273 ,C2023_=_C2274 ,\nC2023_=_C2275 ,C2023_=_C2276 ,C2023_=_C2277 ,C2023_=_C2278 ,C2023_=_C2279 ,C2023_=_C2280 ,\nC2023_=_C2282 ,C2023_=_C2283 ,C2023_=_C2285 ,C2023_=_C2286 ,C2023_=_C2287 ,C2023_=_C2288 ,\nC2023_=_C2289 ,C2023_=_C2290 ,C2085_=_C2272 ,C2085_=_C2273 ,C2085_=_C2274 ,C2085_=_C2275 ,\nC2085_=_C2276 ,C2085_=_C2277 ,C2085_=_C2278 ,C2085_=_C2279 ,C2085_=_C2280 ,C2085_=_C2282 ,\nC2085_=_C2283 ,C2085_=_C2285 ,C2085_=_C2286 ,C2085_=_C2287 ,C2085_=_C2288 ,C2085_=_C2289 ,\nC2085_=_C2290 ,C2158_=_C2171 ,C2158_=_C2180 ,C2158_=_C2182 ,C2158_=_C2183 ,C2158_=_C2184 ,\nC2158_=_C2185 ,C2158_=_C2186 ,C2158_=_C2187 ,C2158_=_C2188 ,C2158_=_C2189 ,C2158_=_C2191 ,\nC2158_=_C2192 ,C2158_=_C2193 ,C2158_=_C2194 ,C2158_=_C2195 ,C2158_=_C2196 ,C2158_=_C2197 ,\nC2158_=_C2198 ,C2171_=_C2499 ,C2171_=_C2517 ,C2171_=_C2625 ,C2171_=_C2693 ,C2171_=_C2891 ,\nC2171_=_C3162 ,C2171_=_C3214 ,C2171_=_C3327 ,C2171_=_C3390 ,C2171_=_C3458 ,C2171_=_C3506 ,\nC2171_=_C3630 ,C2171_=_C3639 ,C2171_=_C3811 ,C2171_=_C3893 ,C2171_=_C3900 ,C2171_=_C3940 ,\nC2171_=_C3941 ,C2171_=_C3942 ,C2171_=_C3943 ,C2171_=_C3944 ,C2180_=_C2182 ,C2180_=_C2183 ,\nC2180_=_C2184 ,C2180_=_C2185 ,C2180_=_C2186 ,C2180_=_C2187 ,C2180_=_C2188 ,C2180_=_C2189 ,\nC2180_=_C2191 ,C2180_=_C2192 ,C2180_=_C2193 ,C2180_=_C2194 ,C2180_=_C2195 ,C2180_=_C2196 ,\nC2180_=_C2197 ,C2180_=_C2198 ,C2182_=_C2183 ,C2182_=_C2184 ,C2182_=_C2185 ,C2182_=_C2186 ,\nC2182_=_C2187 ,C2182_=_C2188 ,C2182_=_C2189 ,C2182_=_C2191 ,C2182_=_C2192 ,C2182_=_C2193 ,\nC2182_=_C2194 ,C2182_=_C2195 ,C2182_=_C2196 ,C2182_=_C2197 ,C2182_=_C2198 ,C2183_=_C2184 ,\nC2183_=_C2185 ,C2183_=_C2186 ,C2183_=_C2187 ,C2183_=_C2188 ,C2183_=_C2189 ,C2183_=_C2191 ,\nC2183_=_C2192 ,C2183_=_C2193 ,C2183_=_C2194 ,C2183_=_C2195 ,C2183_=_C2196 ,C2183_=_C2197 ,\nC2183_=_C2198 ,C2184_=_C2185 ,C2184_=_C2186 ,C2184_=_C2187 ,C2184_=_C2188 ,C2184_=_C2189 ,\nC2184_=_C2191 ,C2184_=_C2192 ,C2184_=_C2193 ,C2184_=_C2194 ,C2184_=_C2195 ,C2184_=_C2196 ,\nC2184_=_C2197 ,C2184_=_C2198 ,C2185_=_C2186 ,C2185_=_C2187 ,C2185_=_C2188 ,C2185_=_C2189 ,\nC2185_=_C2191 ,C2185_=_C2192 ,C2185_=_C2193 ,C2185_=_C2194 ,C2185_=_C2195 ,C2185_=_C2196 ,\nC2185_=_C2197 ,C2185_=_C2198 ,C2185_=_C2276 ,C2185_=_C3117 ,C2186_=_C2187 ,C2186_=_C2188 ,\nC2186_=_C2189 ,C2186_=_C2191 ,C2186_=_C2192 ,C2186_=_C2193 ,C2186_=_C2194 ,C2186_=_C2195 ,\nC2186_=_C2196 ,C2186_=_C2197 ,C2186_=_C2198 ,C2187_=_C2188 ,C2187_=_C2189 ,C2187_=_C2191 ,\nC2187_=_C2192 ,C2187_=_C2193 ,C2187_=_C2194 ,C2187_=_C2195 ,C2187_=_C2196 ,C2187_=_C2197 ,\nC2187_=_C2198 ,C2188_=_C2189 ,C2188_=_C2191 ,C2188_=_C2192 ,C2188_=_C2193 ,C2188_=_C2194 ,\nC2188_=_C2195 ,C2188_=_C2196 ,C2188_=_C2197 ,C2188_=_C2198 ,C2189_=_C2191 ,C2189_=_C2192 ,\nC2189_=_C2193 ,C2189_=_C2194 ,C2189_=_C2195 ,C2189_=_C2196 ,C2189_=_C2197 ,C2189_=_C2198 ,\nC2191_=_C2192 ,C2191_=_C2193 ,C2191_=_C2194 ,C2191_=_C2195 ,C2191_=_C2196 ,C2191_=_C2197 ,\nC2191_=_C2198 ,C2192_=_C2193 ,C2192_=_C2194 ,C2192_=_C2195 ,C2192_=_C2196 ,C2192_=_C2197 ,\nC2192_=_C2198 ,C2192_=_C2285 ,C2192_=_C3743 ,C2193_=_C2194 ,C2193_=_C2195 ,C2193_=_C2196 ,\nC2193_=_C2197 ,C2193_=_C2198 ,C2193_=_C2286 ,C2193_=_C3745 ,C2194_=_C2195 ,C2194_=_C2196 ,\nC2194_=_C2197 ,C2194_=_C2198 ,C2194_=_C2287 ,C2194_=_C3746 ,C2195_=_C2196 ,C2195_=_C2197 ,\nC2195_=_C2198 ,C2195_=_C2288 ,C2195_=_C3747 ,C2196_=_C2197 ,C2196_=_C2198 ,C2197_=_C2198 ,\nC2197_=_C2290 ,C2197_=_C3750 ,C2197_=_C3798 ,C2217_=_C2218 ,C2217_=_C2219 ,C2217_=_C2220 ,\nC2217_=_C2221 ,C2217_=_C2222 ,C2217_=_C2223 ,C2217_=_C2224 ,C2217_=_C2225 ,C2217_=_C2226 ,\nC2217_=_C2227 ,C2217_=_C2228 ,C2217_=_C2230 ,C2217_=_C2231 ,C2217_=_C2232 ,C2217_=_C2234 ,\nC2217_=_C2235 ,C2217_=_C2236 ,C2217_=_C2237 ,C2217_=_C2238 ,C2218_=_C2219 ,C2218_=_C2220 ,\nC2218_=_C2221 ,C2218_=_C2222 ,C2218_=_C2223 ,C2218_=_C2224 ,C2218_=_C2225 ,C2218_=_C2226 ,\nC2218_=_C2227 ,C2218_=_C2228 ,C2218_=_C2230 ,C2218_=_C2231 ,C2218_=_C2232 ,C2218_=_C2234 ,\nC2218_=_C2235 ,C2218_=_C2236 ,C2218_=_C2237 ,C2218_=_C2238 ,C2218_=_C2891 ,C2219_=_C2220 ,\nC2219_=_C2221 ,C2219_=_C2222 ,C2219_=_C2223 ,C2219_=_C2224 ,C2219_=_C2225 ,C2219_=_C2226 ,\nC2219_=_C2227 ,C2219_=_C2228 ,C2219_=_C2230 ,C2219_=_C2231 ,C2219_=_C2232 ,C2219_=_C2234 ,\nC2219_=_C2235 ,C2219_=_C2236 ,C2219_=_C2237 ,C2219_=_C2238 ,C2219_=_C2920 ,C2220_=_C2221 ,\nC2220_=_C2222 ,C2220_=_C2223 ,C2220_=_C2224 ,C2220_=_C2225 ,C2220_=_C2226 ,C2220_=_C2227 ,\nC2220_=_C2228 ,C2220_=_C2230 ,C2220_=_C2231 ,C2220_=_C2232 ,C2220_=_C2234 ,C2220_=_C2235 ,\nC2220_=_C2236 ,C2220_=_C2237 ,C2220_=_C2238 ,C2220_=_C3327 ,C2221_=_C2222 ,C2221_=_C2223 ,\nC2221_=_C2224 ,C2221_=_C2225 ,C2221_=_C2226 ,C2221_=_C2227 ,C2221_=_C2228 ,C2221_=_C2230 ,\nC2221_=_C2231 ,C2221_=_C2232 ,C2221_=_C2234 ,C2221_=_C2235 ,C2221_=_C2236 ,C2221_=_C2237 ,\nC2221_=_C2238 ,C2221_=_C3390 ,C2222_=_C2223 ,C2222_=_C2224 ,C2222_=_C2225 ,C2222_=_C2226 ,\nC2222_=_C2227 ,C2222_=_C2228 ,C2222_=_C2230 ,C2222_=_C2231 ,C2222_=_C2232 ,C2222_=_C2234 ,\nC2222_=_C2235 ,C2222_=_C2236 ,C2222_=_C2237 ,C2222_=_C2238 ,C2223_=_C2224 ,C2223_=_C2225 ,\nC2223_=_C2226 ,C2223_=_C2227 ,C2223_=_C2228 ,C2223_=_C2230 ,C2223_=_C2231 ,C2223_=_C2232 ,\nC2223_=_C2234 ,C2223_=_C2235 ,C2223_=_C2236 ,C2223_=_C2237 ,C2223_=_C2238 ,C2223_=_C3506 ,\nC2224_=_C2225 ,C2224_=_C2226 ,C2224_=_C2227 ,C2224_=_C2228 ,C2224_=_C2230 ,C2224_=_C2231 ,\nC2224_=_C2232 ,C2224_=_C2234 ,C2224_=_C2235 ,C2224_=_C2236 ,C2224_=_C2237 ,C2224_=_C2238 ,\nC2225_=_C2226 ,C2225_=_C2227 ,C2225_=_C2228 ,C2225_=_C2230 ,C2225_=_C2231 ,C2225_=_C2232 ,\nC2225_=_C2234 ,C2225_=_C2235 ,C2225_=_C2236 ,C2225_=_C2237 ,C2225_=_C2238 ,C2225_=_C3630 ,\nC2226_=_C2227 ,C2226_=_C2228 ,C2226_=_C2230 ,C2226_=_C2231 ,C2226_=_C2232 ,C2226_=_C2234 ,\nC2226_=_C2235 ,C2226_=_C2236 ,C2226_=_C2237 ,C2226_=_C2238 ,C2226_=_C3639 ,C2227_=_C2228</w:t>
      </w:r>
    </w:p>
    <w:p>
      <w:pPr>
        <w:pStyle w:val="PreformattedText"/>
        <w:bidi w:val="0"/>
        <w:spacing w:before="0" w:after="0"/>
        <w:jc w:val="left"/>
        <w:rPr/>
      </w:pPr>
      <w:r>
        <w:rPr/>
        <w:t xml:space="preserve"> </w:t>
      </w:r>
      <w:r>
        <w:rPr/>
        <w:t>,\nC2227_=_C2230 ,C2227_=_C2231 ,C2227_=_C2232 ,C2227_=_C2234 ,C2227_=_C2235 ,C2227_=_C2236 ,\nC2227_=_C2237 ,C2227_=_C2238 ,C2227_=_C3763 ,C2228_=_C2230 ,C2228_=_C2231 ,C2228_=_C2232 ,\nC2228_=_C2234 ,C2228_=_C2235 ,C2228_=_C2236 ,C2228_=_C2237 ,C2228_=_C2238 ,C2230_=_C2231 ,\nC2230_=_C2232 ,C2230_=_C2234 ,C2230_=_C2235 ,C2230_=_C2236 ,C2230_=_C2237 ,C2230_=_C2238 ,\nC2230_=_C3893 ,C2231_=_C2232 ,C2231_=_C2234 ,C2231_=_C2235 ,C2231_=_C2236 ,C2231_=_C2237 ,\nC2231_=_C2238 ,C2232_=_C2234 ,C2232_=_C2235 ,C2232_=_C2236 ,C2232_=_C2237 ,C2232_=_C2238 ,\nC2232_=_C3796 ,C2234_=_C2235 ,C2234_=_C2236 ,C2234_=_C2237 ,C2234_=_C2238 ,C2234_=_C3797 ,\nC2234_=_C3943 ,C2235_=_C2236 ,C2235_=_C2237 ,C2235_=_C2238 ,C2235_=_C3944 ,C2236_=_C2237 ,\nC2236_=_C2238 ,C2236_=_C3752 ,C2236_=_C3799 ,C2237_=_C2238 ,C2265_=_C2515 ,C2265_=_C2788 ,\nC2265_=_C2920 ,C2265_=_C3176 ,C2265_=_C3309 ,C2265_=_C3414 ,C2265_=_C3450 ,C2265_=_C3753 ,\nC2265_=_C3763 ,C2265_=_C3795 ,C2265_=_C3796 ,C2265_=_C3797 ,C2265_=_C3798 ,C2265_=_C3799 ,\nC2265_=_C3800 ,C2265_=_C3801 ,C2272_=_C2273 ,C2272_=_C2274 ,C2272_=_C2275 ,C2272_=_C2276 ,\nC2272_=_C2277 ,C2272_=_C2278 ,C2272_=_C2279 ,C2272_=_C2280 ,C2272_=_C2282 ,C2272_=_C2283 ,\nC2272_=_C2285 ,C2272_=_C2286 ,C2272_=_C2287 ,C2272_=_C2288 ,C2272_=_C2289 ,C2272_=_C2290 ,\nC2273_=_C2274 ,C2273_=_C2275 ,C2273_=_C2276 ,C2273_=_C2277 ,C2273_=_C2278 ,C2273_=_C2279 ,\nC2273_=_C2280 ,C2273_=_C2282 ,C2273_=_C2283 ,C2273_=_C2285 ,C2273_=_C2286 ,C2273_=_C2287 ,\nC2273_=_C2288 ,C2273_=_C2289 ,C2273_=_C2290 ,C2273_=_C2515 ,C2273_=_C2517 ,C2274_=_C2275 ,\nC2274_=_C2276 ,C2274_=_C2277 ,C2274_=_C2278 ,C2274_=_C2279 ,C2274_=_C2280 ,C2274_=_C2282 ,\nC2274_=_C2283 ,C2274_=_C2285 ,C2274_=_C2286 ,C2274_=_C2287 ,C2274_=_C2288 ,C2274_=_C2289 ,\nC2274_=_C2290 ,C2275_=_C2276 ,C2275_=_C2277 ,C2275_=_C2278 ,C2275_=_C2279 ,C2275_=_C2280 ,\nC2275_=_C2282 ,C2275_=_C2283 ,C2275_=_C2285 ,C2275_=_C2286 ,C2275_=_C2287 ,C2275_=_C2288 ,\nC2275_=_C2289 ,C2275_=_C2290 ,C2275_=_C2625 ,C2276_=_C2277 ,C2276_=_C2278 ,C2276_=_C2279 ,\nC2276_=_C2280 ,C2276_=_C2282 ,C2276_=_C2283 ,C2276_=_C2285 ,C2276_=_C2286 ,C2276_=_C2287 ,\nC2276_=_C2288 ,C2276_=_C2289 ,C2276_=_C2290 ,C2276_=_C3117 ,C2277_=_C2278 ,C2277_=_C2279 ,\nC2277_=_C2280 ,C2277_=_C2282 ,C2277_=_C2283 ,C2277_=_C2285 ,C2277_=_C2286 ,C2277_=_C2287 ,\nC2277_=_C2288 ,C2277_=_C2289 ,C2277_=_C2290 ,C2277_=_C3162 ,C2278_=_C2279 ,C2278_=_C2280 ,\nC2278_=_C2282 ,C2278_=_C2283 ,C2278_=_C2285 ,C2278_=_C2286 ,C2278_=_C2287 ,C2278_=_C2288 ,\nC2278_=_C2289 ,C2278_=_C2290 ,C2279_=_C2280 ,C2279_=_C2282 ,C2279_=_C2283 ,C2279_=_C2285 ,\nC2279_=_C2286 ,C2279_=_C2287 ,C2279_=_C2288 ,C2279_=_C2289 ,C2279_=_C2290 ,C2279_=_C3458 ,\nC2280_=_C2282 ,C2280_=_C2283 ,C2280_=_C2285 ,C2280_=_C2286 ,C2280_=_C2287 ,C2280_=_C2288 ,\nC2280_=_C2289 ,C2280_=_C2290 ,C2282_=_C2283 ,C2282_=_C2285 ,C2282_=_C2286 ,C2282_=_C2287 ,\nC2282_=_C2288 ,C2282_=_C2289 ,C2282_=_C2290 ,C2282_=_C3811 ,C2283_=_C2285 ,C2283_=_C2286 ,\nC2283_=_C2287 ,C2283_=_C2288 ,C2283_=_C2289 ,C2283_=_C2290 ,C2285_=_C2286 ,C2285_=_C2287 ,\nC2285_=_C2288 ,C2285_=_C2289 ,C2285_=_C2290 ,C2285_=_C3743 ,C2286_=_C2287 ,C2286_=_C2288 ,\nC2286_=_C2289 ,C2286_=_C2290 ,C2286_=_C3745 ,C2287_=_C2288 ,C2287_=_C2289 ,C2287_=_C2290 ,\nC2287_=_C3746 ,C2288_=_C2289 ,C2288_=_C2290 ,C2288_=_C3747 ,C2289_=_C2290 ,C2289_=_C3942 ,\nC2290_=_C3750 ,C2290_=_C3798 ,C2467_=_C2805 ,C2467_=_C2868 ,C2467_=_C2902 ,C2467_=_C2965 ,\nC2467_=_C3117 ,C2467_=_C3258 ,C2467_=_C3646 ,C2467_=_C3740 ,C2467_=_C3741 ,C2467_=_C3742 ,\nC2467_=_C3743 ,C2467_=_C3744 ,C2467_=_C3745 ,C2467_=_C3746 ,C2467_=_C3747 ,C2467_=_C3748 ,\nC2467_=_C3749 ,C2467_=_C3750 ,C2467_=_C3751 ,C2467_=_C3752 ,C2499_=_C2517 ,C2499_=_C2625 ,\nC2499_=_C2693 ,C2499_=_C2891 ,C2499_=_C3162 ,C2499_=_C3214 ,C2499_=_C3327 ,C2499_=_C3390 ,\nC2499_=_C3458 ,C2499_=_C3506 ,C2499_=_C3630 ,C2499_=_C3639 ,C2499_=_C3811 ,C2499_=_C3893 ,\nC2499_=_C3900 ,C2499_=_C3940 ,C2499_=_C3941 ,C2499_=_C3942 ,C2499_=_C3943 ,C2499_=_C3944 ,\nC2515_=_C2517 ,C2515_=_C2788 ,C2515_=_C2920 ,C2515_=_C3176 ,C2515_=_C3309 ,C2515_=_C3414 ,\nC2515_=_C3450 ,C2515_=_C3753 ,C2515_=_C3763 ,C2515_=_C3795 ,C2515_=_C3796 ,C2515_=_C3797 ,\nC2515_=_C3798 ,C2515_=_C3799 ,C2515_=_C3800 ,C2515_=_C3801 ,C2517_=_C2625 ,C2517_=_C2693 ,\nC2517_=_C2891 ,C2517_=_C3162 ,C2517_=_C3214 ,C2517_=_C3327 ,C2517_=_C3390 ,C2517_=_C3458 ,\nC2517_=_C3506 ,C2517_=_C3630 ,C2517_=_C3639 ,C2517_=_C3811 ,C2517_=_C3893 ,C2517_=_C3900 ,\nC2517_=_C3940 ,C2517_=_C3941 ,C2517_=_C3942 ,C2517_=_C3943 ,C2517_=_C3944 ,C2625_=_C2693 ,\nC2625_=_C2891 ,C2625_=_C3162 ,C2625_=_C3214 ,C2625_=_C3327 ,C2625_=_C3390 ,C2625_=_C3458 ,\nC2625_=_C3506 ,C2625_=_C3630 ,C2625_=_C3639 ,C2625_=_C3811 ,C2625_=_C3893 ,C2625_=_C3900 ,\nC2625_=_C3940 ,C2625_=_C3941 ,C2625_=_C3942 ,C2625_=_C3943 ,C2625_=_C3944 ,C2693_=_C2891 ,\nC2693_=_C3162 ,C2693_=_C3214 ,C2693_=_C3327 ,C2693_=_C3390 ,C2693_=_C3458 ,C2693_=_C3506 ,\nC2693_=_C3630 ,C2693_=_C3639 ,C2693_=_C3811 ,C2693_=_C3893 ,C2693_=_C3900 ,C2693_=_C3940 ,\nC2693_=_C3941 ,C2693_=_C3942 ,C2693_=_C3943 ,C2693_=_C3944 ,C2788_=_C2920 ,C2788_=_C3176 ,\nC2788_=_C3309 ,C2788_=_C3414 ,C2788_=_C3450 ,C2788_=_C3753 ,C2788_=_C3763 ,C2788_=_C3795 ,\nC2788_=_C3796 ,C2788_=_C3797 ,C2788_=_C3798 ,C2788_=_C3799 ,C2788_=_C3800 ,C2788_=_C3801 ,\nC2805_=_C2868 ,C2805_=_C2902 ,C2805_=_C2965 ,C2805_=_C3117 ,C2805_=_C3258 ,C2805_=_C3646 ,\nC2805_=_C3740 ,C2805_=_C3741 ,C2805_=_C3742 ,C2805_=_C3743 ,C2805_=_C3744 ,C2805_=_C3745 ,\nC2805_=_C3746 ,C2805_=_C3747 ,C2805_=_C3748 ,C2805_=_C3749 ,C2805_=_C3750 ,C2805_=_C3751 ,\nC2805_=_C3752 ,C2868_=_C2902 ,C2868_=_C2965 ,C2868_=_C3117 ,C2868_=_C3258 ,C2868_=_C3646 ,\nC2868_=_C3740 ,C2868_=_C3741 ,C2868_=_C3742 ,C2868_=_C3743 ,C2868_=_C3744 ,C2868_=_C3745 ,\nC2868_=_C3746 ,C2868_=_C3747 ,C2868_=_C3748 ,C2868_=_C3749 ,C2868_=_C3750 ,C2868_=_C3751 ,\nC2868_=_C3752 ,C2891_=_C3162 ,C2891_=_C3214 ,C2891_=_C3327 ,C2891_=_C3390 ,C2891_=_C3458 ,\nC2891_=_C3506 ,C2891_=_C3630 ,C2891_=_C3639 ,C2891_=_C3811 ,C2891_=_C3893 ,C2891_=_C3900 ,\nC2891_=_C3940 ,C2891_=_C3941 ,C2891_=_C3942 ,C2891_=_C3943 ,C2891_=_C3944 ,C2902_=_C2965 ,\nC2902_=_C3117 ,C2902_=_C3258 ,C2902_=_C3646 ,C2902_=_C3740 ,C2902_=_C3741 ,C2902_=_C3742 ,\nC2902_=_C3743 ,C2902_=_C3744 ,C2902_=_C3745 ,C2902_=_C3746 ,C2902_=_C3747 ,C2902_=_C3748 ,\nC2902_=_C3749 ,C2902_=_C3750 ,C2902_=_C3751 ,C2902_=_C3752 ,C2920_=_C3176 ,C2920_=_C3309 ,\nC2920_=_C3414 ,C2920_=_C3450 ,C2920_=_C3753 ,C2920_=_C3763 ,C2920_=_C3795 ,C2920_=_C3796 ,\nC2920_=_C3797 ,C2920_=_C3798 ,C2920_=_C3799 ,C2920_=_C3800 ,C2920_=_C3801 ,C2965_=_C3117 ,\nC2965_=_C3258 ,C2965_=_C3646 ,C2965_=_C3740 ,C2965_=_C3741 ,C2965_=_C3742 ,C2965_=_C3743 ,\nC2965_=_C3744 ,C2965_=_C3745 ,C2965_=_C3746 ,C2965_=_C3747 ,C2965_=_C3748 ,C2965_=_C3749 ,\nC2965_=_C3750 ,C2965_=_C3751 ,C2965_=_C3752 ,C3117_=_C3258 ,C3117_=_C3646 ,C3117_=_C3740 ,\nC3117_=_C3741 ,C3117_=_C3742 ,C3117_=_C3743 ,C3117_=_C3744 ,C3117_=_C3745 ,C3117_=_C3746 ,\nC3117_=_C3747 ,C3117_=_C3748 ,C3117_=_C3749 ,C3117_=_C3750 ,C3117_=_C3751 ,C3117_=_C3752 ,\nC3162_=_C3214 ,C3162_=_C3327 ,C3162_=_C3390 ,C3162_=_C3458 ,C3162_=_C3506 ,C3162_=_C3630 ,\nC3162_=_C3639 ,C3162_=_C3811 ,C3162_=_C3893 ,C3162_=_C3900 ,C3162_=_C3940 ,C3162_=_C3941 ,\nC3162_=_C3942 ,C3162_=_C3943 ,C3162_=_C3944 ,C3176_=_C3309 ,C3176_=_C3414 ,C3176_=_C3450 ,\nC3176_=_C3753 ,C3176_=_C3763 ,C3176_=_C3795 ,C3176_=_C3796 ,C3176_=_C3797 ,C3176_=_C3798 ,\nC3176_=_C3799 ,C3176_=_C3800 ,C3176_=_C3801 ,C3214_=_C3327 ,C3214_=_C3390 ,C3214_=_C3458 ,\nC3214_=_C3506 ,C3214_=_C3630 ,C3214_=_C3639 ,C3214_=_C3811 ,C3214_=_C3893 ,C3214_=_C3900 ,\nC3214_=_C3940 ,C3214_=_C3941 ,C3214_=_C3942 ,C3214_=_C3943 ,C3214_=_C3944 ,C3258_=_C3646 ,\nC3258_=_C3740 ,C3258_=_C3741 ,C3258_=_C3742 ,C3258_=_C3743 ,C3258_=_C3744 ,C3258_=_C3745 ,\nC3258_=_C3746 ,C3258_=_C3747 ,C3258_=_C3748 ,C3258_=_C3749 ,C3258_=_C3750 ,C3258_=_C3751 ,\nC3258_=_C3752 ,C3309_=_C3414 ,C3309_=_C3450 ,C3309_=_C3753 ,C3309_=_C3763 ,C3309_=_C3795 ,\nC3309_=_C3796 ,C3309_=_C3797 ,C3309_=_C3798 ,C3309_=_C3799 ,C3309_=_C3800 ,C3309_=_C3801 ,\nC3327_=_C3390 ,C3327_=_C3458 ,C3327_=_C3506 ,C3327_=_C3630 ,C3327_=_C3639 ,C3327_=_C3811 ,\nC3327_=_C3893 ,C3327_=_C3900 ,C3327_=_C3940 ,C3327_=_C3941 ,C3327_=_C3942 ,C3327_=_C3943 ,\nC3327_=_C3944 ,C3390_=_C3458 ,C3390_=_C3506 ,C3390_=_C3630 ,C3390_=_C3639 ,C3390_=_C3811 ,\nC3390_=_C3893 ,C3390_=_C3900 ,C3390_=_C3940 ,C3390_=_C3941 ,C3390_=_C3942 ,C3390_=_C3943 ,\nC3390_=_C3944 ,C3414_=_C3450 ,C3414_=_C3753 ,C3414_=_C3763 ,C3414_=_C3795 ,C3414_=_C3796 ,\nC3414_=_C3797 ,C3414_=_C3798 ,C3414_=_C3799 ,C3414_=_C3800 ,C3414_=_C3801 ,C3450_=_C3753 ,\nC3450_=_C3763 ,C3450_=_C3795 ,C3450_=_C3796 ,C3450_=_C3797 ,C3450_=_C3798 ,C3450_=_C3799 ,\nC3450_=_C3800 ,C3450_=_C3801 ,C3458_=_C3506 ,C3458_=_C3630 ,C3458_=_C3639 ,C3458_=_C3811 ,\nC3458_=_C3893 ,C3458_=_C3900 ,C3458_=_C3940 ,C3458_=_C3941 ,C3458_=_C3942 ,C3458_=_C3943 ,\nC3458_=_C3944 ,C3506_=_C3630 ,C3506_=_C3639 ,C3506_=_C3811 ,C3506_=_C3893 ,C3506_=_C3900 ,\nC3506_=_C3940 ,C3506_=_C3941 ,C3506_=_C3942 ,C3506_=_C3943 ,C3506_=_C3944 ,C3630_=_C3639 ,\nC3630_=_C3811 ,C3630_=_C3893 ,C3630_=_C3900 ,C3630_=_C3940 ,C3630_=_C3941 ,C3630_=_C3942 ,\nC3630_=_C3943 ,C3630_=_C3944 ,C3639_=_C3811 ,C3639_=_C3893 ,C3639_=_C3900 ,C3639_=_C3940 ,\nC3639_=_C3941 ,C3639_=_C3942 ,C3639_=_C3943 ,C3639_=_C3944 ,C3646_=_C3740 ,C3646_=_C3741 ,\nC3646_=_C3742 ,C3646_=_C3743 ,C3646_=_C3744 ,C3646_=_C3745 ,C3646_=_C3746 ,C3646_=_C3747 ,\nC3646_=_C3748 ,C3646_=_C3749 ,C3646_=_C3750 ,C3646_=_C3751 ,C3646_=_C3752 ,C3740_=_C3741 ,\nC3740_=_C3742 ,C3740_=_C3743 ,C3740_=_C3744 ,C3740_=_C3745 ,C3740_=_C3746 ,C3740_=_C3747 ,\nC3740_=_C3748 ,C3740_=_C3749 ,C3740_=_C3750 ,C3740_=_C3751 ,C3740_=_C3752 ,C3741_=_C3742 ,\nC3741_=_C3743 ,C3741_=_C3744 ,C3741_=_C3745 ,C3741_=_C3746 ,C3741_=_C3747 ,C3741_=_C3748 ,\nC3741_=_C3749 ,C3741_=_C3750 ,C3741_=_C3751 ,C3741_=_C3752 ,C3742_=_C3743 ,C3742_=_C3744 ,\nC3742_=_C3745 ,C3742_=_C3746 ,C3742_=_C3747 ,C3742_=_C3748</w:t>
      </w:r>
    </w:p>
    <w:p>
      <w:pPr>
        <w:pStyle w:val="PreformattedText"/>
        <w:bidi w:val="0"/>
        <w:spacing w:before="0" w:after="0"/>
        <w:jc w:val="left"/>
        <w:rPr/>
      </w:pPr>
      <w:r>
        <w:rPr/>
        <w:t xml:space="preserve"> </w:t>
      </w:r>
      <w:r>
        <w:rPr/>
        <w:t>,C3742_=_C3749 ,C3742_=_C3750 ,\nC3742_=_C3751 ,C3742_=_C3752 ,C3743_=_C3744 ,C3743_=_C3745 ,C3743_=_C3746 ,C3743_=_C3747 ,\nC3743_=_C3748 ,C3743_=_C3749 ,C3743_=_C3750 ,C3743_=_C3751 ,C3743_=_C3752 ,C3744_=_C3745 ,\nC3744_=_C3746 ,C3744_=_C3747 ,C3744_=_C3748 ,C3744_=_C3749 ,C3744_=_C3750 ,C3744_=_C3751 ,\nC3744_=_C3752 ,C3745_=_C3746 ,C3745_=_C3747 ,C3745_=_C3748 ,C3745_=_C3749 ,C3745_=_C3750 ,\nC3745_=_C3751 ,C3745_=_C3752 ,C3746_=_C3747 ,C3746_=_C3748 ,C3746_=_C3749 ,C3746_=_C3750 ,\nC3746_=_C3751 ,C3746_=_C3752 ,C3747_=_C3748 ,C3747_=_C3749 ,C3747_=_C3750 ,C3747_=_C3751 ,\nC3747_=_C3752 ,C3748_=_C3749 ,C3748_=_C3750 ,C3748_=_C3751 ,C3748_=_C3752 ,C3749_=_C3750 ,\nC3749_=_C3751 ,C3749_=_C3752 ,C3750_=_C3751 ,C3750_=_C3752 ,C3750_=_C3798 ,C3751_=_C3752 ,\nC3752_=_C3799 ,C3753_=_C3763 ,C3753_=_C3795 ,C3753_=_C3796 ,C3753_=_C3797 ,C3753_=_C3798 ,\nC3753_=_C3799 ,C3753_=_C3800 ,C3753_=_C3801 ,C3763_=_C3795 ,C3763_=_C3796 ,C3763_=_C3797 ,\nC3763_=_C3798 ,C3763_=_C3799 ,C3763_=_C3800 ,C3763_=_C3801 ,C3795_=_C3796 ,C3795_=_C3797 ,\nC3795_=_C3798 ,C3795_=_C3799 ,C3795_=_C3800 ,C3795_=_C3801 ,C3796_=_C3797 ,C3796_=_C3798 ,\nC3796_=_C3799 ,C3796_=_C3800 ,C3796_=_C3801 ,C3797_=_C3798 ,C3797_=_C3799 ,C3797_=_C3800 ,\nC3797_=_C3801 ,C3797_=_C3943 ,C3798_=_C3799 ,C3798_=_C3800 ,C3798_=_C3801 ,C3799_=_C3800 ,\nC3799_=_C3801 ,C3800_=_C3801 ,C3811_=_C3893 ,C3811_=_C3900 ,C3811_=_C3940 ,C3811_=_C3941 ,\nC3811_=_C3942 ,C3811_=_C3943 ,C3811_=_C3944 ,C3893_=_C3900 ,C3893_=_C3940 ,C3893_=_C3941 ,\nC3893_=_C3942 ,C3893_=_C3943 ,C3893_=_C3944 ,C3900_=_C3940 ,C3900_=_C3941 ,C3900_=_C3942 ,\nC3900_=_C3943 ,C3900_=_C3944 ,C3940_=_C3941 ,C3940_=_C3942 ,C3940_=_C3943 ,C3940_=_C3944 ,\nC3941_=_C3942 ,C3941_=_C3943 ,C3941_=_C3944 ,C3942_=_C3943 ,C3942_=_C3944 ,C3943_=_C3944 ,"];138[shape=box, label="id:138 level: 5\n264: C508 C509 C510 C511 C512 \nC513 C514 C515 C516 C517 C518 \nC519 C520 C521 C522 C524 C525 \nC526 C527 C528 C529 C530 C532 \nC533 C534 C535 C536 C565 C567 \nC568 C569 C570 C571 C573 C576 \nC577 C578 C579 C580 C581 C583 \nC584 C586 C587 C588 C589 C591 \nC602 C697 C700 C722 C752 C756 \nC778 C806 C849 C901 C902 C903 \nC904 C905 C906 C908 C911 C912 \nC913 C914 C916 C917 C919 C920 \nC922 C923 C938 C946 C947 C958 \nC971 C999 C1072 C1130 C1138 C1156 \nC1161 C1167 C1180 C1184 C1223 C1252 \nC1295 C1301 C1364 C1374 C1376 C1392 \nC1399 C1423 C1427 C1452 C1460 C1464 \nC1465 C1472 C1475 C1479 C1498 C1529 \nC1545 C1548 C1599 C1624 C1674 C1678 \nC1681 C1711 C1736 C1761 C1765 C1773 \nC1778 C1908 C1923 C1926 C1945 C1949 \nC1953 C1988 C1992 C1997 C2047 C2048 \nC2049 C2051 C2052 C2053 C2054 C2055 \nC2056 C2059 C2060 C2061 C2250 C2262 \nC2310 C2311 C2312 C2313 C2314 C2315 \nC2317 C2319 C2320 C2321 C2322 C2323 \nC2324 C2326 C2327 C2344 C2345 C2346 \nC2347 C2348 C2349 C2351 C2352 C2354 \nC2355 C2356 C2357 C2358 C2359 C2361 \nC2464 C2470 C2475 C2512 C2580 C2582 \nC2630 C2689 C2784 C2815 C2817 C2911 \nC2915 C2918 C2924 C2940 C2958 C3008 \nC3067 C3069 C3079 C3083 C3116 C3141 \nC3172 C3187 C3193 C3195 C3212 C3242 \nC3245 C3269 C3273 C3278 C3408 C3412 \nC3435 C3436 C3438 C3439 C3440 C3441 \nC3442 C3444 C3445 C3446 C3447 C3449 \nC3450 C3451 C3453 C3454 C3499 C3530 \nC3575 C3593 C3627 C3628 C3641 C3645 \nC3666 C3680 C3701 C3702 C3703 C3705 \nC3706 C3707 C3720 C3781 C3835 C3841 \nC3854 C3855 C3856 C3857 C3858 C3859 \nC3860 C3861 C3949 C3954 C3958 C4025 \nC4034 C4042 C4043 C4044 C4045 C4050 \nC4085 \n3198: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4( C508 C524 ) C508_=_C525( C508 C525 ) C508_=_C526( C508 C526 ) \nC508_=_C527( C508 C527 ) C508_=_C528( C508 C528 ) C508_=_C529( C508 C529 ) C508_=_C530( C508 C530 ) C508_=_C532( C508 C532 ) C508_=_C533( C508 C533 ) \nC508_=_C534( C508 C534 ) C508_=_C535( C508 C535 ) C508_=_C536( C508 C536 ) C508_=_C565( C508 C565 ) C508_=_C567( C508 C567 ) C508_=_C568( C508 C568 ) \nC508_=_C569( C508 C569 ) C508_=_C570( C508 C570 ) C508_=_C571( C508 C571 ) C508_=_C573( C508 C573 ) C508_=_C576( C508 C576 ) C508_=_C577( C508 C577 ) \nC508_=_C578( C508 C578 ) C508_=_C579( C508 C579 ) C508_=_C580( C508 C580 ) C508_=_C581( C508 C581 ) C508_=_C583( C508 C583 ) C508_=_C584( C508 C584 ) \nC508_=_C586( C508 C586 ) C508_=_C587( C508 C587 ) C508_=_C588( C508 C588 ) C508_=_C589( C508 C589 ) C508_=_C591( C508 C591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4( C509 C524 ) C509_=_C525( C509 C525 ) C509_=_C526( C509 C526 ) C509_=_C527( C509 C527 ) C509_=_C528( C509 C528 ) C509_=_C529( C509 C529 ) \nC509_=_C530( C509 C530 ) C509_=_C532( C509 C532 ) C509_=_C533( C509 C533 ) C509_=_C534( C509 C534 ) C509_=_C535( C509 C535 ) C509_=_C536( C509 C536 ) \nC509_=_C567( C509 C567 ) C509_=_C1180( C509 C1180 ) C509_=_C1184( C509 C1184 ) C510_=_C511( C510 C511 ) C510_=_C512( C510 C512 ) C510_=_C513( C510 C513 ) \nC510_=_C514( C510 C514 ) C510_=_C515( C510 C515 ) C510_=_C516( C510 C516 ) C510_=_C517( C510 C517 ) C510_=_C518( C510 C518 ) C510_=_C519( C510 C519 ) \nC510_=_C520( C510 C520 ) C510_=_C521( C510 C521 ) C510_=_C522( C510 C522 ) C510_=_C524( C510 C524 ) C510_=_C525( C510 C525 ) C510_=_C526( C510 C526 ) \nC510_=_C527( C510 C527 ) C510_=_C528( C510 C528 ) C510_=_C529( C510 C529 ) C510_=_C530( C510 C530 ) C510_=_C532( C510 C532 ) C510_=_C533( C510 C533 ) \nC510_=_C534( C510 C534 ) C510_=_C535( C510 C535 ) C510_=_C536( C510 C536 ) C510_=_C1295( C510 C1295 ) C510_=_C1301( C510 C1301 ) C511_=_C512( C511 C512 ) \nC511_=_C513( C511 C513 ) C511_=_C514( C511 C514 ) C511_=_C515( C511 C515 ) C511_=_C516( C511 C516 ) C511_=_C517( C511 C517 ) C511_=_C518( C511 C518 ) \nC511_=_C519( C511 C519 ) C511_=_C520( C511 C520 ) C511_=_C521( C511 C521 ) C511_=_C522( C511 C522 ) C511_=_C524( C511 C524 ) C511_=_C525( C511 C525 ) \nC511_=_C526( C511 C526 ) C511_=_C527( C511 C527 ) C511_=_C528( C511 C528 ) C511_=_C529( C511 C529 ) C511_=_C530( C511 C530 ) C511_=_C532( C511 C532 ) \nC511_=_C533( C511 C533 ) C511_=_C534( C511 C534 ) C511_=_C535( C511 C535 ) C511_=_C536( C511 C536 ) C511_=_C1364( C511 C1364 ) C511_=_C1374( C511 C1374 ) \nC511_=_C1376( C511 C1376 ) C512_=_C513( C512 C513 ) C512_=_C514( C512 C514 ) C512_=_C515( C512 C515 ) C512_=_C516( C512 C516 ) C512_=_C517( C512 C517 ) \nC512_=_C518( C512 C518 ) C512_=_C519( C512 C519 ) C512_=_C520( C512 C520 ) C512_=_C521( C512 C521 ) C512_=_C522( C512 C522 ) C512_=_C524( C512 C524 ) \nC512_=_C525( C512 C525 ) C512_=_C526( C512 C526 ) C512_=_C527( C512 C527 ) C512_=_C528( C512 C528 ) C512_=_C529( C512 C529 ) C512_=_C530( C512 C530 ) \nC512_=_C532( C512 C532 ) C512_=_C533( C512 C533 ) C512_=_C534( C512 C534 ) C512_=_C535( C512 C535 ) C512_=_C536( C512 C536 ) C512_=_C1392( C512 C1392 ) \nC512_=_C1399( C512 C1399 ) C513_=_C514( C513 C514 ) C513_=_C515( C513 C515 ) C513_=_C516( C513 C516 ) C513_=_C517( C513 C517 ) C513_=_C518( C513 C518 ) \nC513_=_C519( C513 C519 ) C513_=_C520( C513 C520 ) C513_=_C521( C513 C521 ) C513_=_C522( C513 C522 ) C513_=_C524( C513 C524 ) C513_=_C525( C513 C525 ) \nC513_=_C526( C513 C526 ) C513_=_C527( C513 C527 ) C513_=_C528( C513 C528 ) C513_=_C529( C513 C529 ) C513_=_C530( C513 C530 ) C513_=_C532( C513 C532 ) \nC513_=_C533( C513 C533 ) C513_=_C534( C513 C534 ) C513_=_C535( C513 C535 ) C513_=_C536( C513 C536 ) C513_=_C1761( C513 C1761 ) C513_=_C1765( C513 C1765 ) \nC514_=_C515( C514 C515 ) C514_=_C516( C514 C516 ) C514_=_C517( C514 C517 ) C514_=_C518( C514 C518 ) C514_=_C519( C514 C519 ) C514_=_C520( C514 C520 ) \nC514_=_C521( C514 C521 ) C514_=_C522( C514 C522 ) C514_=_C524( C514 C524 ) C514_=_C525( C514 C525 ) C514_=_C526( C514 C526 ) C514_=_C527( C514 C527 ) \nC514_=_C528( C514 C528 ) C514_=_C529( C514 C529 ) C514_=_C530( C514 C530 ) C514_=_C532( C514 C532 ) C514_=_C533( C514 C533 ) C514_=_C534( C514 C534 ) \nC514_=_C535( C514 C535 ) C514_=_C536( C514 C536 ) C514_=_C1773( C514 C1773 ) C514_=_C1778( C514 C1778 ) C515_=_C516( C515 C516 ) C515_=_C517( C515 C517 ) \nC515_=_C518( C515 C518 ) C515_=_C519( C515 C519 ) C515_=_C520( C515 C520 ) C515_=_C521( C515 C521 ) C515_=_C522( C515 C522 ) C515_=_C524( C515 C524 ) \nC515_=_C525( C515 C525 ) C515_=_C526( C515 C526 ) C515_=_C527( C515 C527 ) C515_=_C528( C515 C528 ) C515_=_C529( C515 C529 ) C515_=_C530( C515 C530 ) \nC515_=_C532( C515 C532 ) C515_=_C533( C515 C533 ) C515_=_C534( C515 C534 ) C515_=_C535( C515 C535 ) C515_=_C536( C515 C536 ) C515_=_C1923( C515 C1923 ) \nC515_=_C1926( C515 C1926 ) C516_=_C517( C516 C517 ) C516_=_C518( C516 C518 ) C516_=_C519( C516 C519 ) C516_=_C520( C516 C520 ) C516_=_C521( C516 C521 ) \nC516_=_C522( C516 C522 ) C516_=_C524( C516 C524 ) C516_=_C525( C516 C525 ) C516_=_C526( C516 C526 ) C516_=_C527( C516 C527 ) C516_=_C528( C516 C528 ) \nC516_=_C529( C516 C529 ) C516_=_C530( C516 C530 ) C516_=_C532( C516 C532 ) C516_=_C533( C516 C533 ) C516_=_C534( C516 C534 ) C516_=_C535( C516 C535 ) \nC516_=_C536( C516 C536 ) C516_=_C999( C516 C999 ) C516_=_C1295( C516 C1295 ) C516_=_C1392( C516 C1392 ) C516_=_C1460( C516 C1460 ) C516_=_C1624( C516 C1624 ) \nC516_=_C1711( C516 C1711 ) C516_=_C1773( C516 C1773 ) C516_=_C2047( C516 C2047 ) C516_=_C2048( C516 C2048 ) C516_=_C2049( C516 C2049 ) C516_=_C2051( C516 C2051 ) \nC516_=_C2052( C516 C2052 ) C516_=_C2053( C516 C2053 ) C516_=_C2054( C516 C2054 ) C516_=_C2055( C516 C2055 ) C516_=_C2056( C516 C2056 ) C516_=_C2059( C516 C2059 ) \nC516_=_C2060( C516 C2060 ) C516_=_C2061( C516 C2061</w:t>
      </w:r>
    </w:p>
    <w:p>
      <w:pPr>
        <w:pStyle w:val="PreformattedText"/>
        <w:bidi w:val="0"/>
        <w:spacing w:before="0" w:after="0"/>
        <w:jc w:val="left"/>
        <w:rPr/>
      </w:pPr>
      <w:r>
        <w:rPr/>
        <w:t xml:space="preserve"> </w:t>
      </w:r>
      <w:r>
        <w:rPr/>
        <w:t>) C517_=_C518( C517 C518 ) C517_=_C519( C517 C519 ) C517_=_C520( C517 C520 ) C517_=_C521( C517 C521 ) \nC517_=_C522( C517 C522 ) C517_=_C524( C517 C524 ) C517_=_C525( C517 C525 ) C517_=_C526( C517 C526 ) C517_=_C527( C517 C527 ) C517_=_C528( C517 C528 ) \nC517_=_C529( C517 C529 ) C517_=_C530( C517 C530 ) C517_=_C532( C517 C532 ) C517_=_C533( C517 C533 ) C517_=_C534( C517 C534 ) C517_=_C535( C517 C535 ) \nC517_=_C536( C517 C536 ) C517_=_C2580( C517 C2580 ) C517_=_C2582( C517 C2582 ) C518_=_C519( C518 C519 ) C518_=_C520( C518 C520 ) C518_=_C521( C518 C521 ) \nC518_=_C522( C518 C522 ) C518_=_C524( C518 C524 ) C518_=_C525( C518 C525 ) C518_=_C526( C518 C526 ) C518_=_C527( C518 C527 ) C518_=_C528( C518 C528 ) \nC518_=_C529( C518 C529 ) C518_=_C530( C518 C530 ) C518_=_C532( C518 C532 ) C518_=_C533( C518 C533 ) C518_=_C534( C518 C534 ) C518_=_C535( C518 C535 ) \nC518_=_C536( C518 C536 ) C518_=_C576( C518 C576 ) C519_=_C520( C519 C520 ) C519_=_C521( C519 C521 ) C519_=_C522( C519 C522 ) C519_=_C524( C519 C524 ) \nC519_=_C525( C519 C525 ) C519_=_C526( C519 C526 ) C519_=_C527( C519 C527 ) C519_=_C528( C519 C528 ) C519_=_C529( C519 C529 ) C519_=_C530( C519 C530 ) \nC519_=_C532( C519 C532 ) C519_=_C533( C519 C533 ) C519_=_C534( C519 C534 ) C519_=_C535( C519 C535 ) C519_=_C536( C519 C536 ) C519_=_C577( C519 C577 ) \nC520_=_C521( C520 C521 ) C520_=_C522( C520 C522 ) C520_=_C524( C520 C524 ) C520_=_C525( C520 C525 ) C520_=_C526( C520 C526 ) C520_=_C527( C520 C527 ) \nC520_=_C528( C520 C528 ) C520_=_C529( C520 C529 ) C520_=_C530( C520 C530 ) C520_=_C532( C520 C532 ) C520_=_C533( C520 C533 ) C520_=_C534( C520 C534 ) \nC520_=_C535( C520 C535 ) C520_=_C536( C520 C536 ) C520_=_C2048( C520 C2048 ) C520_=_C3008( C520 C3008 ) C521_=_C522( C521 C522 ) C521_=_C524( C521 C524 ) \nC521_=_C525( C521 C525 ) C521_=_C526( C521 C526 ) C521_=_C527( C521 C527 ) C521_=_C528( C521 C528 ) C521_=_C529( C521 C529 ) C521_=_C530( C521 C530 ) \nC521_=_C532( C521 C532 ) C521_=_C533( C521 C533 ) C521_=_C534( C521 C534 ) C521_=_C535( C521 C535 ) C521_=_C536( C521 C536 ) C521_=_C3067( C521 C3067 ) \nC521_=_C3069( C521 C3069 ) C522_=_C524( C522 C524 ) C522_=_C525( C522 C525 ) C522_=_C526( C522 C526 ) C522_=_C527( C522 C527 ) C522_=_C528( C522 C528 ) \nC522_=_C529( C522 C529 ) C522_=_C530( C522 C530 ) C522_=_C532( C522 C532 ) C522_=_C533( C522 C533 ) C522_=_C534( C522 C534 ) C522_=_C535( C522 C535 ) \nC522_=_C536( C522 C536 ) C522_=_C580( C522 C580 ) C524_=_C525( C524 C525 ) C524_=_C526( C524 C526 ) C524_=_C527( C524 C527 ) C524_=_C528( C524 C528 ) \nC524_=_C529( C524 C529 ) C524_=_C530( C524 C530 ) C524_=_C532( C524 C532 ) C524_=_C533( C524 C533 ) C524_=_C534( C524 C534 ) C524_=_C535( C524 C535 ) \nC524_=_C536( C524 C536 ) C524_=_C584( C524 C584 ) C524_=_C3575( C524 C3575 ) C525_=_C526( C525 C526 ) C525_=_C527( C525 C527 ) C525_=_C528( C525 C528 ) \nC525_=_C529( C525 C529 ) C525_=_C530( C525 C530 ) C525_=_C532( C525 C532 ) C525_=_C533( C525 C533 ) C525_=_C534( C525 C534 ) C525_=_C535( C525 C535 ) \nC525_=_C536( C525 C536 ) C525_=_C2054( C525 C2054 ) C525_=_C3435( C525 C3435 ) C526_=_C527( C526 C527 ) C526_=_C528( C526 C528 ) C526_=_C529( C526 C529 ) \nC526_=_C530( C526 C530 ) C526_=_C532( C526 C532 ) C526_=_C533( C526 C533 ) C526_=_C534( C526 C534 ) C526_=_C535( C526 C535 ) C526_=_C536( C526 C536 ) \nC526_=_C2055( C526 C2055 ) C526_=_C3436( C526 C3436 ) C527_=_C528( C527 C528 ) C527_=_C529( C527 C529 ) C527_=_C530( C527 C530 ) C527_=_C532( C527 C532 ) \nC527_=_C533( C527 C533 ) C527_=_C534( C527 C534 ) C527_=_C535( C527 C535 ) C527_=_C536( C527 C536 ) C527_=_C3627( C527 C3627 ) C527_=_C3628( C527 C3628 ) \nC528_=_C529( C528 C529 ) C528_=_C530( C528 C530 ) C528_=_C532( C528 C532 ) C528_=_C533( C528 C533 ) C528_=_C534( C528 C534 ) C528_=_C535( C528 C535 ) \nC528_=_C536( C528 C536 ) C528_=_C722( C528 C722 ) C528_=_C958( C528 C958 ) C528_=_C1374( C528 C1374 ) C528_=_C1475( C528 C1475 ) C528_=_C1761( C528 C1761 ) \nC528_=_C1923( C528 C1923 ) C528_=_C2580( C528 C2580 ) C528_=_C2689( C528 C2689 ) C528_=_C2918( C528 C2918 ) C528_=_C3067( C528 C3067 ) C528_=_C3116( C528 C3116 ) \nC528_=_C3575( C528 C3575 ) C528_=_C3627( C528 C3627 ) C528_=_C3645( C528 C3645 ) C528_=_C3701( C528 C3701 ) C528_=_C3702( C528 C3702 ) C528_=_C3703( C528 C3703 ) \nC528_=_C3705( C528 C3705 ) C528_=_C3706( C528 C3706 ) C528_=_C3707( C528 C3707 ) C529_=_C530( C529 C530 ) C529_=_C532( C529 C532 ) C529_=_C533( C529 C533 ) \nC529_=_C534( C529 C534 ) C529_=_C535( C529 C535 ) C529_=_C536( C529 C536 ) C529_=_C586( C529 C586 ) C529_=_C2319( C529 C2319 ) C530_=_C532( C530 C532 ) \nC530_=_C533( C530 C533 ) C530_=_C534( C530 C534 ) C530_=_C535( C530 C535 ) C530_=_C536( C530 C536 ) C530_=_C587( C530 C587 ) C532_=_C533( C532 C533 ) \nC532_=_C534( C532 C534 ) C532_=_C535( C532 C535 ) C532_=_C536( C532 C536 ) C532_=_C589( C532 C589 ) C533_=_C534( C533 C534 ) C533_=_C535( C533 C535 ) \nC533_=_C536( C533 C536 ) C533_=_C2059( C533 C2059 ) C533_=_C3441( C533 C3441 ) C534_=_C535( C534 C535 ) C534_=_C536( C534 C536 ) C534_=_C3706( C534 C3706 ) \nC534_=_C3855( C534 C3855 ) C535_=_C536( C535 C536 ) C535_=_C3707( C535 C3707 ) C535_=_C3856( C535 C3856 ) C536_=_C2061( C536 C2061 ) C536_=_C3442( C536 C3442 ) \nC565_=_C567( C565 C567 ) C565_=_C568( C565 C568 ) C565_=_C569( C565 C569 ) C565_=_C570( C565 C570 ) C565_=_C571( C565 C571 ) C565_=_C573( C565 C573 ) \nC565_=_C576( C565 C576 ) C565_=_C577( C565 C577 ) C565_=_C578( C565 C578 ) C565_=_C579( C565 C579 ) C565_=_C580( C565 C580 ) C565_=_C581( C565 C581 ) \nC565_=_C583( C565 C583 ) C565_=_C584( C565 C584 ) C565_=_C586( C565 C586 ) C565_=_C587( C565 C587 ) C565_=_C588( C565 C588 ) C565_=_C589( C565 C589 ) \nC565_=_C591( C565 C591 ) C567_=_C568( C567 C568 ) C567_=_C569( C567 C569 ) C567_=_C570( C567 C570 ) C567_=_C571( C567 C571 ) C567_=_C573( C567 C573 ) \nC567_=_C576( C567 C576 ) C567_=_C577( C567 C577 ) C567_=_C578( C567 C578 ) C567_=_C579( C567 C579 ) C567_=_C580( C567 C580 ) C567_=_C581( C567 C581 ) \nC567_=_C583( C567 C583 ) C567_=_C584( C567 C584 ) C567_=_C586( C567 C586 ) C567_=_C587( C567 C587 ) C567_=_C588( C567 C588 ) C567_=_C589( C567 C589 ) \nC567_=_C591( C567 C591 ) C567_=_C1180( C567 C1180 ) C567_=_C1184( C567 C1184 ) C568_=_C569( C568 C569 ) C568_=_C570( C568 C570 ) C568_=_C571( C568 C571 ) \nC568_=_C573( C568 C573 ) C568_=_C576( C568 C576 ) C568_=_C577( C568 C577 ) C568_=_C578( C568 C578 ) C568_=_C579( C568 C579 ) C568_=_C580( C568 C580 ) \nC568_=_C581( C568 C581 ) C568_=_C583( C568 C583 ) C568_=_C584( C568 C584 ) C568_=_C586( C568 C586 ) C568_=_C587( C568 C587 ) C568_=_C588( C568 C588 ) \nC568_=_C589( C568 C589 ) C568_=_C591( C568 C591 ) C568_=_C903( C568 C903 ) C568_=_C1460( C568 C1460 ) C568_=_C1464( C568 C1464 ) C568_=_C1465( C568 C1465 ) \nC568_=_C1472( C568 C1472 ) C568_=_C1475( C568 C1475 ) C568_=_C1479( C568 C1479 ) C569_=_C570( C569 C570 ) C569_=_C571( C569 C571 ) C569_=_C573( C569 C573 ) \nC569_=_C576( C569 C576 ) C569_=_C577( C569 C577 ) C569_=_C578( C569 C578 ) C569_=_C579( C569 C579 ) C569_=_C580( C569 C580 ) C569_=_C581( C569 C581 ) \nC569_=_C583( C569 C583 ) C569_=_C584( C569 C584 ) C569_=_C586( C569 C586 ) C569_=_C587( C569 C587 ) C569_=_C588( C569 C588 ) C569_=_C589( C569 C589 ) \nC569_=_C591( C569 C591 ) C569_=_C1498( C569 C1498 ) C570_=_C571( C570 C571 ) C570_=_C573( C570 C573 ) C570_=_C576( C570 C576 ) C570_=_C577( C570 C577 ) \nC570_=_C578( C570 C578 ) C570_=_C579( C570 C579 ) C570_=_C580( C570 C580 ) C570_=_C581( C570 C581 ) C570_=_C583( C570 C583 ) C570_=_C584( C570 C584 ) \nC570_=_C586( C570 C586 ) C570_=_C587( C570 C587 ) C570_=_C588( C570 C588 ) C570_=_C589( C570 C589 ) C570_=_C591( C570 C591 ) C570_=_C1711( C570 C1711 ) \nC571_=_C573( C571 C573 ) C571_=_C576( C571 C576 ) C571_=_C577( C571 C577 ) C571_=_C578( C571 C578 ) C571_=_C579( C571 C579 ) C571_=_C580( C571 C580 ) \nC571_=_C581( C571 C581 ) C571_=_C583( C571 C583 ) C571_=_C584( C571 C584 ) C571_=_C586( C571 C586 ) C571_=_C587( C571 C587 ) C571_=_C588( C571 C588 ) \nC571_=_C589( C571 C589 ) C571_=_C591( C571 C591 ) C571_=_C1945( C571 C1945 ) C571_=_C1949( C571 C1949 ) C571_=_C1953( C571 C1953 ) C573_=_C576( C573 C576 ) \nC573_=_C577( C573 C577 ) C573_=_C578( C573 C578 ) C573_=_C579( C573 C579 ) C573_=_C580( C573 C580 ) C573_=_C581( C573 C581 ) C573_=_C583( C573 C583 ) \nC573_=_C584( C573 C584 ) C573_=_C586( C573 C586 ) C573_=_C587( C573 C587 ) C573_=_C588( C573 C588 ) C573_=_C589( C573 C589 ) C573_=_C591( C573 C591 ) \nC573_=_C2250( C573 C2250 ) C576_=_C577( C576 C577 ) C576_=_C578( C576 C578 ) C576_=_C579( C576 C579 ) C576_=_C580( C576 C580 ) C576_=_C581( C576 C581 ) \nC576_=_C583( C576 C583 ) C576_=_C584( C576 C584 ) C576_=_C586( C576 C586 ) C576_=_C587( C576 C587 ) C576_=_C588( C576 C588 ) C576_=_C589( C576 C589 ) \nC576_=_C591( C576 C591 ) C577_=_C578( C577 C578 ) C577_=_C579( C577 C579 ) C577_=_C580( C577 C580 ) C577_=_C581( C577 C581 ) C577_=_C583( C577 C583 ) \nC577_=_C584( C577 C584 ) C577_=_C586( C577 C586 ) C577_=_C587( C577 C587 ) C577_=_C588( C577 C588 ) C577_=_C589( C577 C589 ) C577_=_C591( C577 C591 ) \nC578_=_C579( C578 C579 ) C578_=_C580( C578 C580 ) C578_=_C581( C578 C581 ) C578_=_C583( C578 C583 ) C578_=_C584( C578 C584 ) C578_=_C586( C578 C586 ) \nC578_=_C587( C578 C587 ) C578_=_C588( C578 C588 ) C578_=_C589( C578 C589 ) C578_=_C591( C578 C591 ) C578_=_C912( C578 C912 ) C578_=_C2047( C578 C2047 ) \nC578_=_C2314( C578 C2314 ) C578_=_C2347( C578 C2347 ) C578_=_C2915( C578 C2915 ) C578_=_C2918( C578 C2918 ) C578_=_C2924( C578 C2924 ) C579_=_C580( C579 C580 ) \nC579_=_C581( C579 C581 ) C579_=_C583( C579 C583 ) C579_=_C584( C579 C584 ) C579_=_C586( C579 C586 ) C579_=_C587( C579 C587 ) C579_=_C588( C579 C588 ) \nC579_=_C589( C579 C589 ) C579_=_C591( C579 C591 ) C580_=_C581( C580 C581 ) C580_=_C583( C580 C583 ) C580_=_C584( C580 C584 ) C580_=_C586( C580 C586 ) \nC580_=_C587( C580 C587 ) C580_=_C588( C580 C588 ) C580_=_C589( C580 C589 ) C580_=_C591( C580 C591 )</w:t>
      </w:r>
    </w:p>
    <w:p>
      <w:pPr>
        <w:pStyle w:val="PreformattedText"/>
        <w:bidi w:val="0"/>
        <w:spacing w:before="0" w:after="0"/>
        <w:jc w:val="left"/>
        <w:rPr/>
      </w:pPr>
      <w:r>
        <w:rPr/>
        <w:t xml:space="preserve"> </w:t>
      </w:r>
      <w:r>
        <w:rPr/>
        <w:t>C581_=_C583( C581 C583 ) C581_=_C584( C581 C584 ) \nC581_=_C586( C581 C586 ) C581_=_C587( C581 C587 ) C581_=_C588( C581 C588 ) C581_=_C589( C581 C589 ) C581_=_C591( C581 C591 ) C581_=_C3408( C581 C3408 ) \nC583_=_C584( C583 C584 ) C583_=_C586( C583 C586 ) C583_=_C587( C583 C587 ) C583_=_C588( C583 C588 ) C583_=_C589( C583 C589 ) C583_=_C591( C583 C591 ) \nC584_=_C586( C584 C586 ) C584_=_C587( C584 C587 ) C584_=_C588( C584 C588 ) C584_=_C589( C584 C589 ) C584_=_C591( C584 C591 ) C584_=_C3575( C584 C3575 ) \nC586_=_C587( C586 C587 ) C586_=_C588( C586 C588 ) C586_=_C589( C586 C589 ) C586_=_C591( C586 C591 ) C586_=_C2319( C586 C2319 ) C587_=_C588( C587 C588 ) \nC587_=_C589( C587 C589 ) C587_=_C591( C587 C591 ) C588_=_C589( C588 C589 ) C588_=_C591( C588 C591 ) C589_=_C591( C589 C591 ) C602_=_C946( C602 C946 ) \nC602_=_C1072( C602 C1072 ) C602_=_C1223( C602 C1223 ) C602_=_C1464( C602 C1464 ) C602_=_C2310( C602 C2310 ) C602_=_C2311( C602 C2311 ) C602_=_C2312( C602 C2312 ) \nC602_=_C2313( C602 C2313 ) C602_=_C2314( C602 C2314 ) C602_=_C2315( C602 C2315 ) C602_=_C2317( C602 C2317 ) C602_=_C2319( C602 C2319 ) C602_=_C2320( C602 C2320 ) \nC602_=_C2321( C602 C2321 ) C602_=_C2322( C602 C2322 ) C602_=_C2323( C602 C2323 ) C602_=_C2324( C602 C2324 ) C602_=_C2326( C602 C2326 ) C602_=_C2327( C602 C2327 ) \nC697_=_C700( C697 C700 ) C697_=_C1138( C697 C1138 ) C697_=_C1161( C697 C1161 ) C697_=_C1479( C697 C1479 ) C697_=_C1599( C697 C1599 ) C697_=_C1678( C697 C1678 ) \nC697_=_C1949( C697 C1949 ) C697_=_C1992( C697 C1992 ) C697_=_C2250( C697 C2250 ) C697_=_C2470( C697 C2470 ) C697_=_C2924( C697 C2924 ) C697_=_C3193( C697 C3193 ) \nC697_=_C3273( C697 C3273 ) C697_=_C3439( C697 C3439 ) C697_=_C3641( C697 C3641 ) C697_=_C3954( C697 C3954 ) C697_=_C4042( C697 C4042 ) C697_=_C4043( C697 C4043 ) \nC697_=_C4044( C697 C4044 ) C697_=_C4045( C697 C4045 ) C700_=_C752( C700 C752 ) C700_=_C849( C700 C849 ) C700_=_C1167( C700 C1167 ) C700_=_C1529( C700 C1529 ) \nC700_=_C1681( C700 C1681 ) C700_=_C1953( C700 C1953 ) C700_=_C1997( C700 C1997 ) C700_=_C2475( C700 C2475 ) C700_=_C2630( C700 C2630 ) C700_=_C2911( C700 C2911 ) \nC700_=_C2940( C700 C2940 ) C700_=_C2958( C700 C2958 ) C700_=_C3195( C700 C3195 ) C700_=_C3278( C700 C3278 ) C700_=_C3408( C700 C3408 ) C700_=_C3499( C700 C3499 ) \nC700_=_C3530( C700 C3530 ) C700_=_C3593( C700 C3593 ) C700_=_C3666( C700 C3666 ) C700_=_C3680( C700 C3680 ) C700_=_C3781( C700 C3781 ) C700_=_C3949( C700 C3949 ) \nC700_=_C3958( C700 C3958 ) C700_=_C4025( C700 C4025 ) C700_=_C4034( C700 C4034 ) C700_=_C4045( C700 C4045 ) C700_=_C4050( C700 C4050 ) C700_=_C4085( C700 C4085 ) \nC722_=_C958( C722 C958 ) C722_=_C1374( C722 C1374 ) C722_=_C1475( C722 C1475 ) C722_=_C1761( C722 C1761 ) C722_=_C1923( C722 C1923 ) C722_=_C2580( C722 C2580 ) \nC722_=_C2689( C722 C2689 ) C722_=_C2918( C722 C2918 ) C722_=_C3067( C722 C3067 ) C722_=_C3116( C722 C3116 ) C722_=_C3575( C722 C3575 ) C722_=_C3627( C722 C3627 ) \nC722_=_C3645( C722 C3645 ) C722_=_C3701( C722 C3701 ) C722_=_C3702( C722 C3702 ) C722_=_C3703( C722 C3703 ) C722_=_C3705( C722 C3705 ) C722_=_C3706( C722 C3706 ) \nC722_=_C3707( C722 C3707 ) C752_=_C849( C752 C849 ) C752_=_C1167( C752 C1167 ) C752_=_C1529( C752 C1529 ) C752_=_C1681( C752 C1681 ) C752_=_C1953( C752 C1953 ) \nC752_=_C1997( C752 C1997 ) C752_=_C2475( C752 C2475 ) C752_=_C2630( C752 C2630 ) C752_=_C2911( C752 C2911 ) C752_=_C2940( C752 C2940 ) C752_=_C2958( C752 C2958 ) \nC752_=_C3195( C752 C3195 ) C752_=_C3278( C752 C3278 ) C752_=_C3408( C752 C3408 ) C752_=_C3499( C752 C3499 ) C752_=_C3530( C752 C3530 ) C752_=_C3593( C752 C3593 ) \nC752_=_C3666( C752 C3666 ) C752_=_C3680( C752 C3680 ) C752_=_C3781( C752 C3781 ) C752_=_C3949( C752 C3949 ) C752_=_C3958( C752 C3958 ) C752_=_C4025( C752 C4025 ) \nC752_=_C4034( C752 C4034 ) C752_=_C4045( C752 C4045 ) C752_=_C4050( C752 C4050 ) C752_=_C4085( C752 C4085 ) C756_=_C778( C756 C778 ) C756_=_C806( C756 C806 ) \nC756_=_C901( C756 C901 ) C756_=_C902( C756 C902 ) C756_=_C903( C756 C903 ) C756_=_C904( C756 C904 ) C756_=_C905( C756 C905 ) C756_=_C906( C756 C906 ) \nC756_=_C908( C756 C908 ) C756_=_C911( C756 C911 ) C756_=_C912( C756 C912 ) C756_=_C913( C756 C913 ) C756_=_C914( C756 C914 ) C756_=_C916( C756 C916 ) \nC756_=_C917( C756 C917 ) C756_=_C919( C756 C919 ) C756_=_C920( C756 C920 ) C756_=_C922( C756 C922 ) C756_=_C923( C756 C923 ) C778_=_C806( C778 C806 ) \nC778_=_C901( C778 C901 ) C778_=_C902( C778 C902 ) C778_=_C903( C778 C903 ) C778_=_C904( C778 C904 ) C778_=_C905( C778 C905 ) C778_=_C906( C778 C906 ) \nC778_=_C908( C778 C908 ) C778_=_C911( C778 C911 ) C778_=_C912( C778 C912 ) C778_=_C913( C778 C913 ) C778_=_C914( C778 C914 ) C778_=_C916( C778 C916 ) \nC778_=_C917( C778 C917 ) C778_=_C919( C778 C919 ) C778_=_C920( C778 C920 ) C778_=_C922( C778 C922 ) C778_=_C923( C778 C923 ) C806_=_C901( C806 C901 ) \nC806_=_C902( C806 C902 ) C806_=_C903( C806 C903 ) C806_=_C904( C806 C904 ) C806_=_C905( C806 C905 ) C806_=_C906( C806 C906 ) C806_=_C908( C806 C908 ) \nC806_=_C911( C806 C911 ) C806_=_C912( C806 C912 ) C806_=_C913( C806 C913 ) C806_=_C914( C806 C914 ) C806_=_C916( C806 C916 ) C806_=_C917( C806 C917 ) \nC806_=_C919( C806 C919 ) C806_=_C920( C806 C920 ) C806_=_C922( C806 C922 ) C806_=_C923( C806 C923 ) C849_=_C1167( C849 C1167 ) C849_=_C1529( C849 C1529 ) \nC849_=_C1681( C849 C1681 ) C849_=_C1953( C849 C1953 ) C849_=_C1997( C849 C1997 ) C849_=_C2475( C849 C2475 ) C849_=_C2630( C849 C2630 ) C849_=_C2911( C849 C2911 ) \nC849_=_C2940( C849 C2940 ) C849_=_C2958( C849 C2958 ) C849_=_C3195( C849 C3195 ) C849_=_C3278( C849 C3278 ) C849_=_C3408( C849 C3408 ) C849_=_C3499( C849 C3499 ) \nC849_=_C3530( C849 C3530 ) C849_=_C3593( C849 C3593 ) C849_=_C3666( C849 C3666 ) C849_=_C3680( C849 C3680 ) C849_=_C3781( C849 C3781 ) C849_=_C3949( C849 C3949 ) \nC849_=_C3958( C849 C3958 ) C849_=_C4025( C849 C4025 ) C849_=_C4034( C849 C4034 ) C849_=_C4045( C849 C4045 ) C849_=_C4050( C849 C4050 ) C849_=_C4085( C849 C4085 ) \nC901_=_C902( C901 C902 ) C901_=_C903( C901 C903 ) C901_=_C904( C901 C904 ) C901_=_C905( C901 C905 ) C901_=_C906( C901 C906 ) C901_=_C908( C901 C908 ) \nC901_=_C911( C901 C911 ) C901_=_C912( C901 C912 ) C901_=_C913( C901 C913 ) C901_=_C914( C901 C914 ) C901_=_C916( C901 C916 ) C901_=_C917( C901 C917 ) \nC901_=_C919( C901 C919 ) C901_=_C920( C901 C920 ) C901_=_C922( C901 C922 ) C901_=_C923( C901 C923 ) C901_=_C938( C901 C938 ) C902_=_C903( C902 C903 ) \nC902_=_C904( C902 C904 ) C902_=_C905( C902 C905 ) C902_=_C906( C902 C906 ) C902_=_C908( C902 C908 ) C902_=_C911( C902 C911 ) C902_=_C912( C902 C912 ) \nC902_=_C913( C902 C913 ) C902_=_C914( C902 C914 ) C902_=_C916( C902 C916 ) C902_=_C917( C902 C917 ) C902_=_C919( C902 C919 ) C902_=_C920( C902 C920 ) \nC902_=_C922( C902 C922 ) C902_=_C923( C902 C923 ) C902_=_C1252( C902 C1252 ) C903_=_C904( C903 C904 ) C903_=_C905( C903 C905 ) C903_=_C906( C903 C906 ) \nC903_=_C908( C903 C908 ) C903_=_C911( C903 C911 ) C903_=_C912( C903 C912 ) C903_=_C913( C903 C913 ) C903_=_C914( C903 C914 ) C903_=_C916( C903 C916 ) \nC903_=_C917( C903 C917 ) C903_=_C919( C903 C919 ) C903_=_C920( C903 C920 ) C903_=_C922( C903 C922 ) C903_=_C923( C903 C923 ) C903_=_C1460( C903 C1460 ) \nC903_=_C1464( C903 C1464 ) C903_=_C1465( C903 C1465 ) C903_=_C1472( C903 C1472 ) C903_=_C1475( C903 C1475 ) C903_=_C1479( C903 C1479 ) C904_=_C905( C904 C905 ) \nC904_=_C906( C904 C906 ) C904_=_C908( C904 C908 ) C904_=_C911( C904 C911 ) C904_=_C912( C904 C912 ) C904_=_C913( C904 C913 ) C904_=_C914( C904 C914 ) \nC904_=_C916( C904 C916 ) C904_=_C917( C904 C917 ) C904_=_C919( C904 C919 ) C904_=_C920( C904 C920 ) C904_=_C922( C904 C922 ) C904_=_C923( C904 C923 ) \nC905_=_C906( C905 C906 ) C905_=_C908( C905 C908 ) C905_=_C911( C905 C911 ) C905_=_C912( C905 C912 ) C905_=_C913( C905 C913 ) C905_=_C914( C905 C914 ) \nC905_=_C916( C905 C916 ) C905_=_C917( C905 C917 ) C905_=_C919( C905 C919 ) C905_=_C920( C905 C920 ) C905_=_C922( C905 C922 ) C905_=_C923( C905 C923 ) \nC905_=_C1736( C905 C1736 ) C906_=_C908( C906 C908 ) C906_=_C911( C906 C911 ) C906_=_C912( C906 C912 ) C906_=_C913( C906 C913 ) C906_=_C914( C906 C914 ) \nC906_=_C916( C906 C916 ) C906_=_C917( C906 C917 ) C906_=_C919( C906 C919 ) C906_=_C920( C906 C920 ) C906_=_C922( C906 C922 ) C906_=_C923( C906 C923 ) \nC906_=_C1908( C906 C1908 ) C908_=_C911( C908 C911 ) C908_=_C912( C908 C912 ) C908_=_C913( C908 C913 ) C908_=_C914( C908 C914 ) C908_=_C916( C908 C916 ) \nC908_=_C917( C908 C917 ) C908_=_C919( C908 C919 ) C908_=_C920( C908 C920 ) C908_=_C922( C908 C922 ) C908_=_C923( C908 C923 ) C911_=_C912( C911 C912 ) \nC911_=_C913( C911 C913 ) C911_=_C914( C911 C914 ) C911_=_C916( C911 C916 ) C911_=_C917( C911 C917 ) C911_=_C919( C911 C919 ) C911_=_C920( C911 C920 ) \nC911_=_C922( C911 C922 ) C911_=_C923( C911 C923 ) C912_=_C913( C912 C913 ) C912_=_C914( C912 C914 ) C912_=_C916( C912 C916 ) C912_=_C917( C912 C917 ) \nC912_=_C919( C912 C919 ) C912_=_C920( C912 C920 ) C912_=_C922( C912 C922 ) C912_=_C923( C912 C923 ) C912_=_C2047( C912 C2047 ) C912_=_C2314( C912 C2314 ) \nC912_=_C2347( C912 C2347 ) C912_=_C2915( C912 C2915 ) C912_=_C2918( C912 C2918 ) C912_=_C2924( C912 C2924 ) C913_=_C914( C913 C914 ) C913_=_C916( C913 C916 ) \nC913_=_C917( C913 C917 ) C913_=_C919( C913 C919 ) C913_=_C920( C913 C920 ) C913_=_C922( C913 C922 ) C913_=_C923( C913 C923 ) C913_=_C3141( C913 C3141 ) \nC914_=_C916( C914 C916 ) C914_=_C917( C914 C917 ) C914_=_C919( C914 C919 ) C914_=_C920( C914 C920 ) C914_=_C922( C914 C922 ) C914_=_C923( C914 C923 ) \nC916_=_C917( C916 C917 ) C916_=_C919( C916 C919 ) C916_=_C920( C916 C920 ) C916_=_C922( C916 C922 ) C916_=_C923( C916 C923 ) C916_=_C3446( C916 C3446 ) \nC916_=_C3530( C916 C3530 ) C917_=_C919( C917 C919 ) C917_=_C920( C917 C920 ) C917_=_C922( C917 C922 ) C917_=_C923( C917 C923 ) C917_=_C3447( C917 C3447 ) \nC919_=_C920( C919 C920 ) C919_=_C922( C919 C922 ) C919_=_C923( C919 C923 ) C919_=_C3449( C919 C3449 ) C920_=_C922(</w:t>
      </w:r>
    </w:p>
    <w:p>
      <w:pPr>
        <w:pStyle w:val="PreformattedText"/>
        <w:bidi w:val="0"/>
        <w:spacing w:before="0" w:after="0"/>
        <w:jc w:val="left"/>
        <w:rPr/>
      </w:pPr>
      <w:r>
        <w:rPr/>
        <w:t xml:space="preserve"> </w:t>
      </w:r>
      <w:r>
        <w:rPr/>
        <w:t>C920 C922 ) C920_=_C923( C920 C923 ) \nC920_=_C3451( C920 C3451 ) C922_=_C923( C922 C923 ) C922_=_C3453( C922 C3453 ) C922_=_C4042( C922 C4042 ) C923_=_C3440( C923 C3440 ) C923_=_C4044( C923 C4044 ) \nC923_=_C4050( C923 C4050 ) C938_=_C1184( C938 C1184 ) C938_=_C1376( C938 C1376 ) C938_=_C1427( C938 C1427 ) C938_=_C1452( C938 C1452 ) C938_=_C1548( C938 C1548 ) \nC938_=_C1765( C938 C1765 ) C938_=_C1926( C938 C1926 ) C938_=_C2582( C938 C2582 ) C938_=_C2817( C938 C2817 ) C938_=_C3069( C938 C3069 ) C938_=_C3083( C938 C3083 ) \nC938_=_C3212( C938 C3212 ) C938_=_C3245( C938 C3245 ) C938_=_C3628( C938 C3628 ) C938_=_C3701( C938 C3701 ) C938_=_C3720( C938 C3720 ) C938_=_C3835( C938 C3835 ) \nC938_=_C3841( C938 C3841 ) C938_=_C3854( C938 C3854 ) C938_=_C3855( C938 C3855 ) C938_=_C3856( C938 C3856 ) C938_=_C3857( C938 C3857 ) C938_=_C3858( C938 C3858 ) \nC938_=_C3859( C938 C3859 ) C938_=_C3860( C938 C3860 ) C938_=_C3861( C938 C3861 ) C946_=_C947( C946 C947 ) C946_=_C958( C946 C958 ) C946_=_C1072( C946 C1072 ) \nC946_=_C1223( C946 C1223 ) C946_=_C1464( C946 C1464 ) C946_=_C2310( C946 C2310 ) C946_=_C2311( C946 C2311 ) C946_=_C2312( C946 C2312 ) C946_=_C2313( C946 C2313 ) \nC946_=_C2314( C946 C2314 ) C946_=_C2315( C946 C2315 ) C946_=_C2317( C946 C2317 ) C946_=_C2319( C946 C2319 ) C946_=_C2320( C946 C2320 ) C946_=_C2321( C946 C2321 ) \nC946_=_C2322( C946 C2322 ) C946_=_C2323( C946 C2323 ) C946_=_C2324( C946 C2324 ) C946_=_C2326( C946 C2326 ) C946_=_C2327( C946 C2327 ) C947_=_C958( C947 C958 ) \nC947_=_C971( C947 C971 ) C947_=_C1364( C947 C1364 ) C947_=_C1465( C947 C1465 ) C947_=_C2344( C947 C2344 ) C947_=_C2345( C947 C2345 ) C947_=_C2346( C947 C2346 ) \nC947_=_C2347( C947 C2347 ) C947_=_C2348( C947 C2348 ) C947_=_C2349( C947 C2349 ) C947_=_C2351( C947 C2351 ) C947_=_C2352( C947 C2352 ) C947_=_C2354( C947 C2354 ) \nC947_=_C2355( C947 C2355 ) C947_=_C2356( C947 C2356 ) C947_=_C2357( C947 C2357 ) C947_=_C2358( C947 C2358 ) C947_=_C2359( C947 C2359 ) C947_=_C2361( C947 C2361 ) \nC958_=_C1374( C958 C1374 ) C958_=_C1475( C958 C1475 ) C958_=_C1761( C958 C1761 ) C958_=_C1923( C958 C1923 ) C958_=_C2580( C958 C2580 ) C958_=_C2689( C958 C2689 ) \nC958_=_C2918( C958 C2918 ) C958_=_C3067( C958 C3067 ) C958_=_C3116( C958 C3116 ) C958_=_C3575( C958 C3575 ) C958_=_C3627( C958 C3627 ) C958_=_C3645( C958 C3645 ) \nC958_=_C3701( C958 C3701 ) C958_=_C3702( C958 C3702 ) C958_=_C3703( C958 C3703 ) C958_=_C3705( C958 C3705 ) C958_=_C3706( C958 C3706 ) C958_=_C3707( C958 C3707 ) \nC971_=_C1364( C971 C1364 ) C971_=_C1465( C971 C1465 ) C971_=_C2344( C971 C2344 ) C971_=_C2345( C971 C2345 ) C971_=_C2346( C971 C2346 ) C971_=_C2347( C971 C2347 ) \nC971_=_C2348( C971 C2348 ) C971_=_C2349( C971 C2349 ) C971_=_C2351( C971 C2351 ) C971_=_C2352( C971 C2352 ) C971_=_C2354( C971 C2354 ) C971_=_C2355( C971 C2355 ) \nC971_=_C2356( C971 C2356 ) C971_=_C2357( C971 C2357 ) C971_=_C2358( C971 C2358 ) C971_=_C2359( C971 C2359 ) C971_=_C2361( C971 C2361 ) C999_=_C1295( C999 C1295 ) \nC999_=_C1392( C999 C1392 ) C999_=_C1460( C999 C1460 ) C999_=_C1624( C999 C1624 ) C999_=_C1711( C999 C1711 ) C999_=_C1773( C999 C1773 ) C999_=_C2047( C999 C2047 ) \nC999_=_C2048( C999 C2048 ) C999_=_C2049( C999 C2049 ) C999_=_C2051( C999 C2051 ) C999_=_C2052( C999 C2052 ) C999_=_C2053( C999 C2053 ) C999_=_C2054( C999 C2054 ) \nC999_=_C2055( C999 C2055 ) C999_=_C2056( C999 C2056 ) C999_=_C2059( C999 C2059 ) C999_=_C2060( C999 C2060 ) C999_=_C2061( C999 C2061 ) C1072_=_C1223( C1072 C1223 ) \nC1072_=_C1464( C1072 C1464 ) C1072_=_C2310( C1072 C2310 ) C1072_=_C2311( C1072 C2311 ) C1072_=_C2312( C1072 C2312 ) C1072_=_C2313( C1072 C2313 ) C1072_=_C2314( C1072 C2314 ) \nC1072_=_C2315( C1072 C2315 ) C1072_=_C2317( C1072 C2317 ) C1072_=_C2319( C1072 C2319 ) C1072_=_C2320( C1072 C2320 ) C1072_=_C2321( C1072 C2321 ) C1072_=_C2322( C1072 C2322 ) \nC1072_=_C2323( C1072 C2323 ) C1072_=_C2324( C1072 C2324 ) C1072_=_C2326( C1072 C2326 ) C1072_=_C2327( C1072 C2327 ) C1130_=_C1138( C1130 C1138 ) C1130_=_C1252( C1130 C1252 ) \nC1130_=_C1472( C1130 C1472 ) C1130_=_C1498( C1130 C1498 ) C1130_=_C1736( C1130 C1736 ) C1130_=_C1908( C1130 C1908 ) C1130_=_C2262( C1130 C2262 ) C1130_=_C2512( C1130 C2512 ) \nC1130_=_C2784( C1130 C2784 ) C1130_=_C2915( C1130 C2915 ) C1130_=_C3141( C1130 C3141 ) C1130_=_C3172( C1130 C3172 ) C1130_=_C3412( C1130 C3412 ) C1130_=_C3446( C1130 C3446 ) \nC1130_=_C3447( C1130 C3447 ) C1130_=_C3449( C1130 C3449 ) C1130_=_C3450( C1130 C3450 ) C1130_=_C3451( C1130 C3451 ) C1130_=_C3453( C1130 C3453 ) C1130_=_C3454( C1130 C3454 ) \nC1138_=_C1161( C1138 C1161 ) C1138_=_C1479( C1138 C1479 ) C1138_=_C1599( C1138 C1599 ) C1138_=_C1678( C1138 C1678 ) C1138_=_C1949( C1138 C1949 ) C1138_=_C1992( C1138 C1992 ) \nC1138_=_C2250( C1138 C2250 ) C1138_=_C2470( C1138 C2470 ) C1138_=_C2924( C1138 C2924 ) C1138_=_C3193( C1138 C3193 ) C1138_=_C3273( C1138 C3273 ) C1138_=_C3439( C1138 C3439 ) \nC1138_=_C3641( C1138 C3641 ) C1138_=_C3954( C1138 C3954 ) C1138_=_C4042( C1138 C4042 ) C1138_=_C4043( C1138 C4043 ) C1138_=_C4044( C1138 C4044 ) C1138_=_C4045( C1138 C4045 ) \nC1156_=_C1161( C1156 C1161 ) C1156_=_C1167( C1156 C1167 ) C1156_=_C1180( C1156 C1180 ) C1156_=_C1301( C1156 C1301 ) C1156_=_C1399( C1156 C1399 ) C1156_=_C1423( C1156 C1423 ) \nC1156_=_C1545( C1156 C1545 ) C1156_=_C1674( C1156 C1674 ) C1156_=_C1778( C1156 C1778 ) C1156_=_C1945( C1156 C1945 ) C1156_=_C1988( C1156 C1988 ) C1156_=_C2049( C1156 C2049 ) \nC1156_=_C2464( C1156 C2464 ) C1156_=_C2815( C1156 C2815 ) C1156_=_C3008( C1156 C3008 ) C1156_=_C3079( C1156 C3079 ) C1156_=_C3187( C1156 C3187 ) C1156_=_C3242( C1156 C3242 ) \nC1156_=_C3269( C1156 C3269 ) C1156_=_C3435( C1156 C3435 ) C1156_=_C3436( C1156 C3436 ) C1156_=_C3438( C1156 C3438 ) C1156_=_C3439( C1156 C3439 ) C1156_=_C3440( C1156 C3440 ) \nC1156_=_C3441( C1156 C3441 ) C1156_=_C3442( C1156 C3442 ) C1156_=_C3444( C1156 C3444 ) C1156_=_C3445( C1156 C3445 ) C1161_=_C1167( C1161 C1167 ) C1161_=_C1479( C1161 C1479 ) \nC1161_=_C1599( C1161 C1599 ) C1161_=_C1678( C1161 C1678 ) C1161_=_C1949( C1161 C1949 ) C1161_=_C1992( C1161 C1992 ) C1161_=_C2250( C1161 C2250 ) C1161_=_C2470( C1161 C2470 ) \nC1161_=_C2924( C1161 C2924 ) C1161_=_C3193( C1161 C3193 ) C1161_=_C3273( C1161 C3273 ) C1161_=_C3439( C1161 C3439 ) C1161_=_C3641( C1161 C3641 ) C1161_=_C3954( C1161 C3954 ) \nC1161_=_C4042( C1161 C4042 ) C1161_=_C4043( C1161 C4043 ) C1161_=_C4044( C1161 C4044 ) C1161_=_C4045( C1161 C4045 ) C1167_=_C1529( C1167 C1529 ) C1167_=_C1681( C1167 C1681 ) \nC1167_=_C1953( C1167 C1953 ) C1167_=_C1997( C1167 C1997 ) C1167_=_C2475( C1167 C2475 ) C1167_=_C2630( C1167 C2630 ) C1167_=_C2911( C1167 C2911 ) C1167_=_C2940( C1167 C2940 ) \nC1167_=_C2958( C1167 C2958 ) C1167_=_C3195( C1167 C3195 ) C1167_=_C3278( C1167 C3278 ) C1167_=_C3408( C1167 C3408 ) C1167_=_C3499( C1167 C3499 ) C1167_=_C3530( C1167 C3530 ) \nC1167_=_C3593( C1167 C3593 ) C1167_=_C3666( C1167 C3666 ) C1167_=_C3680( C1167 C3680 ) C1167_=_C3781( C1167 C3781 ) C1167_=_C3949( C1167 C3949 ) C1167_=_C3958( C1167 C3958 ) \nC1167_=_C4025( C1167 C4025 ) C1167_=_C4034( C1167 C4034 ) C1167_=_C4045( C1167 C4045 ) C1167_=_C4050( C1167 C4050 ) C1167_=_C4085( C1167 C4085 ) C1180_=_C1184( C1180 C1184 ) \nC1180_=_C1301( C1180 C1301 ) C1180_=_C1399( C1180 C1399 ) C1180_=_C1423( C1180 C1423 ) C1180_=_C1545( C1180 C1545 ) C1180_=_C1674( C1180 C1674 ) C1180_=_C1778( C1180 C1778 ) \nC1180_=_C1945( C1180 C1945 ) C1180_=_C1988( C1180 C1988 ) C1180_=_C2049( C1180 C2049 ) C1180_=_C2464( C1180 C2464 ) C1180_=_C2815( C1180 C2815 ) C1180_=_C3008( C1180 C3008 ) \nC1180_=_C3079( C1180 C3079 ) C1180_=_C3187( C1180 C3187 ) C1180_=_C3242( C1180 C3242 ) C1180_=_C3269( C1180 C3269 ) C1180_=_C3435( C1180 C3435 ) C1180_=_C3436( C1180 C3436 ) \nC1180_=_C3438( C1180 C3438 ) C1180_=_C3439( C1180 C3439 ) C1180_=_C3440( C1180 C3440 ) C1180_=_C3441( C1180 C3441 ) C1180_=_C3442( C1180 C3442 ) C1180_=_C3444( C1180 C3444 ) \nC1180_=_C3445( C1180 C3445 ) C1184_=_C1376( C1184 C1376 ) C1184_=_C1427( C1184 C1427 ) C1184_=_C1452( C1184 C1452 ) C1184_=_C1548( C1184 C1548 ) C1184_=_C1765( C1184 C1765 ) \nC1184_=_C1926( C1184 C1926 ) C1184_=_C2582( C1184 C2582 ) C1184_=_C2817( C1184 C2817 ) C1184_=_C3069( C1184 C3069 ) C1184_=_C3083( C1184 C3083 ) C1184_=_C3212( C1184 C3212 ) \nC1184_=_C3245( C1184 C3245 ) C1184_=_C3628( C1184 C3628 ) C1184_=_C3701( C1184 C3701 ) C1184_=_C3720( C1184 C3720 ) C1184_=_C3835( C1184 C3835 ) C1184_=_C3841( C1184 C3841 ) \nC1184_=_C3854( C1184 C3854 ) C1184_=_C3855( C1184 C3855 ) C1184_=_C3856( C1184 C3856 ) C1184_=_C3857( C1184 C3857 ) C1184_=_C3858( C1184 C3858 ) C1184_=_C3859( C1184 C3859 ) \nC1184_=_C3860( C1184 C3860 ) C1184_=_C3861( C1184 C3861 ) C1223_=_C1464( C1223 C1464 ) C1223_=_C2310( C1223 C2310 ) C1223_=_C2311( C1223 C2311 ) C1223_=_C2312( C1223 C2312 ) \nC1223_=_C2313( C1223 C2313 ) C1223_=_C2314( C1223 C2314 ) C1223_=_C2315( C1223 C2315 ) C1223_=_C2317( C1223 C2317 ) C1223_=_C2319( C1223 C2319 ) C1223_=_C2320( C1223 C2320 ) \nC1223_=_C2321( C1223 C2321 ) C1223_=_C2322( C1223 C2322 ) C1223_=_C2323( C1223 C2323 ) C1223_=_C2324( C1223 C2324 ) C1223_=_C2326( C1223 C2326 ) C1223_=_C2327( C1223 C2327 ) \nC1252_=_C1472( C1252 C1472 ) C1252_=_C1498( C1252 C1498 ) C1252_=_C1736( C1252 C1736 ) C1252_=_C1908( C1252 C1908 ) C1252_=_C2262( C1252 C2262 ) C1252_=_C2512( C1252 C2512 ) \nC1252_=_C2784( C1252 C2784 ) C1252_=_C2915( C1252 C2915 ) C1252_=_C3141( C1252 C3141 ) C1252_=_C3172( C1252 C3172 ) C1252_=_C3412( C1252 C3412 ) C1252_=_C3446( C1252 C3446 ) \nC1252_=_C3447( C1252 C3447 ) C1252_=_C3449( C1252 C3449 ) C1252_=_C3450( C1252 C3450 ) C1252_=_C3451( C1252 C3451 ) C1252_=_C3453( C1252 C3453 ) C1252_=_C3454( C1252 C3454 ) \nC1295_=_C1301( C1295 C1301 ) C1295_=_C1392( C1295 C1392 ) C1295_=_C1460( C1295 C1460 ) C1295_=_C1624( C1295 C1624 ) C1295_=_C1711( C1295 C1711 ) C1295_=_C1773( C1295 C1773 ) \nC1295_=_C2047( C1295 C2047 ) C1295_=_C2048( C1295 C2048 ) C1295_=_C2049( C1295 C2049 ) C1295_=_C2051(</w:t>
      </w:r>
    </w:p>
    <w:p>
      <w:pPr>
        <w:pStyle w:val="PreformattedText"/>
        <w:bidi w:val="0"/>
        <w:spacing w:before="0" w:after="0"/>
        <w:jc w:val="left"/>
        <w:rPr/>
      </w:pPr>
      <w:r>
        <w:rPr/>
        <w:t xml:space="preserve"> </w:t>
      </w:r>
      <w:r>
        <w:rPr/>
        <w:t>C1295 C2051 ) C1295_=_C2052( C1295 C2052 ) C1295_=_C2053( C1295 C2053 ) \nC1295_=_C2054( C1295 C2054 ) C1295_=_C2055( C1295 C2055 ) C1295_=_C2056( C1295 C2056 ) C1295_=_C2059( C1295 C2059 ) C1295_=_C2060( C1295 C2060 ) C1295_=_C2061( C1295 C2061 ) \nC1301_=_C1399( C1301 C1399 ) C1301_=_C1423( C1301 C1423 ) C1301_=_C1545( C1301 C1545 ) C1301_=_C1674( C1301 C1674 ) C1301_=_C1778( C1301 C1778 ) C1301_=_C1945( C1301 C1945 ) \nC1301_=_C1988( C1301 C1988 ) C1301_=_C2049( C1301 C2049 ) C1301_=_C2464( C1301 C2464 ) C1301_=_C2815( C1301 C2815 ) C1301_=_C3008( C1301 C3008 ) C1301_=_C3079( C1301 C3079 ) \nC1301_=_C3187( C1301 C3187 ) C1301_=_C3242( C1301 C3242 ) C1301_=_C3269( C1301 C3269 ) C1301_=_C3435( C1301 C3435 ) C1301_=_C3436( C1301 C3436 ) C1301_=_C3438( C1301 C3438 ) \nC1301_=_C3439( C1301 C3439 ) C1301_=_C3440( C1301 C3440 ) C1301_=_C3441( C1301 C3441 ) C1301_=_C3442( C1301 C3442 ) C1301_=_C3444( C1301 C3444 ) C1301_=_C3445( C1301 C3445 ) \nC1364_=_C1374( C1364 C1374 ) C1364_=_C1376( C1364 C1376 ) C1364_=_C1465( C1364 C1465 ) C1364_=_C2344( C1364 C2344 ) C1364_=_C2345( C1364 C2345 ) C1364_=_C2346( C1364 C2346 ) \nC1364_=_C2347( C1364 C2347 ) C1364_=_C2348( C1364 C2348 ) C1364_=_C2349( C1364 C2349 ) C1364_=_C2351( C1364 C2351 ) C1364_=_C2352( C1364 C2352 ) C1364_=_C2354( C1364 C2354 ) \nC1364_=_C2355( C1364 C2355 ) C1364_=_C2356( C1364 C2356 ) C1364_=_C2357( C1364 C2357 ) C1364_=_C2358( C1364 C2358 ) C1364_=_C2359( C1364 C2359 ) C1364_=_C2361( C1364 C2361 ) \nC1374_=_C1376( C1374 C1376 ) C1374_=_C1475( C1374 C1475 ) C1374_=_C1761( C1374 C1761 ) C1374_=_C1923( C1374 C1923 ) C1374_=_C2580( C1374 C2580 ) C1374_=_C2689( C1374 C2689 ) \nC1374_=_C2918( C1374 C2918 ) C1374_=_C3067( C1374 C3067 ) C1374_=_C3116( C1374 C3116 ) C1374_=_C3575( C1374 C3575 ) C1374_=_C3627( C1374 C3627 ) C1374_=_C3645( C1374 C3645 ) \nC1374_=_C3701( C1374 C3701 ) C1374_=_C3702( C1374 C3702 ) C1374_=_C3703( C1374 C3703 ) C1374_=_C3705( C1374 C3705 ) C1374_=_C3706( C1374 C3706 ) C1374_=_C3707( C1374 C3707 ) \nC1376_=_C1427( C1376 C1427 ) C1376_=_C1452( C1376 C1452 ) C1376_=_C1548( C1376 C1548 ) C1376_=_C1765( C1376 C1765 ) C1376_=_C1926( C1376 C1926 ) C1376_=_C2582( C1376 C2582 ) \nC1376_=_C2817( C1376 C2817 ) C1376_=_C3069( C1376 C3069 ) C1376_=_C3083( C1376 C3083 ) C1376_=_C3212( C1376 C3212 ) C1376_=_C3245( C1376 C3245 ) C1376_=_C3628( C1376 C3628 ) \nC1376_=_C3701( C1376 C3701 ) C1376_=_C3720( C1376 C3720 ) C1376_=_C3835( C1376 C3835 ) C1376_=_C3841( C1376 C3841 ) C1376_=_C3854( C1376 C3854 ) C1376_=_C3855( C1376 C3855 ) \nC1376_=_C3856( C1376 C3856 ) C1376_=_C3857( C1376 C3857 ) C1376_=_C3858( C1376 C3858 ) C1376_=_C3859( C1376 C3859 ) C1376_=_C3860( C1376 C3860 ) C1376_=_C3861( C1376 C3861 ) \nC1392_=_C1399( C1392 C1399 ) C1392_=_C1460( C1392 C1460 ) C1392_=_C1624( C1392 C1624 ) C1392_=_C1711( C1392 C1711 ) C1392_=_C1773( C1392 C1773 ) C1392_=_C2047( C1392 C2047 ) \nC1392_=_C2048( C1392 C2048 ) C1392_=_C2049( C1392 C2049 ) C1392_=_C2051( C1392 C2051 ) C1392_=_C2052( C1392 C2052 ) C1392_=_C2053( C1392 C2053 ) C1392_=_C2054( C1392 C2054 ) \nC1392_=_C2055( C1392 C2055 ) C1392_=_C2056( C1392 C2056 ) C1392_=_C2059( C1392 C2059 ) C1392_=_C2060( C1392 C2060 ) C1392_=_C2061( C1392 C2061 ) C1399_=_C1423( C1399 C1423 ) \nC1399_=_C1545( C1399 C1545 ) C1399_=_C1674( C1399 C1674 ) C1399_=_C1778( C1399 C1778 ) C1399_=_C1945( C1399 C1945 ) C1399_=_C1988( C1399 C1988 ) C1399_=_C2049( C1399 C2049 ) \nC1399_=_C2464( C1399 C2464 ) C1399_=_C2815( C1399 C2815 ) C1399_=_C3008( C1399 C3008 ) C1399_=_C3079( C1399 C3079 ) C1399_=_C3187( C1399 C3187 ) C1399_=_C3242( C1399 C3242 ) \nC1399_=_C3269( C1399 C3269 ) C1399_=_C3435( C1399 C3435 ) C1399_=_C3436( C1399 C3436 ) C1399_=_C3438( C1399 C3438 ) C1399_=_C3439( C1399 C3439 ) C1399_=_C3440( C1399 C3440 ) \nC1399_=_C3441( C1399 C3441 ) C1399_=_C3442( C1399 C3442 ) C1399_=_C3444( C1399 C3444 ) C1399_=_C3445( C1399 C3445 ) C1423_=_C1427( C1423 C1427 ) C1423_=_C1545( C1423 C1545 ) \nC1423_=_C1674( C1423 C1674 ) C1423_=_C1778( C1423 C1778 ) C1423_=_C1945( C1423 C1945 ) C1423_=_C1988( C1423 C1988 ) C1423_=_C2049( C1423 C2049 ) C1423_=_C2464( C1423 C2464 ) \nC1423_=_C2815( C1423 C2815 ) C1423_=_C3008( C1423 C3008 ) C1423_=_C3079( C1423 C3079 ) C1423_=_C3187( C1423 C3187 ) C1423_=_C3242( C1423 C3242 ) C1423_=_C3269( C1423 C3269 ) \nC1423_=_C3435( C1423 C3435 ) C1423_=_C3436( C1423 C3436 ) C1423_=_C3438( C1423 C3438 ) C1423_=_C3439( C1423 C3439 ) C1423_=_C3440( C1423 C3440 ) C1423_=_C3441( C1423 C3441 ) \nC1423_=_C3442( C1423 C3442 ) C1423_=_C3444( C1423 C3444 ) C1423_=_C3445( C1423 C3445 ) C1427_=_C1452( C1427 C1452 ) C1427_=_C1548( C1427 C1548 ) C1427_=_C1765( C1427 C1765 ) \nC1427_=_C1926( C1427 C1926 ) C1427_=_C2582( C1427 C2582 ) C1427_=_C2817( C1427 C2817 ) C1427_=_C3069( C1427 C3069 ) C1427_=_C3083( C1427 C3083 ) C1427_=_C3212( C1427 C3212 ) \nC1427_=_C3245( C1427 C3245 ) C1427_=_C3628( C1427 C3628 ) C1427_=_C3701( C1427 C3701 ) C1427_=_C3720( C1427 C3720 ) C1427_=_C3835( C1427 C3835 ) C1427_=_C3841( C1427 C3841 ) \nC1427_=_C3854( C1427 C3854 ) C1427_=_C3855( C1427 C3855 ) C1427_=_C3856( C1427 C3856 ) C1427_=_C3857( C1427 C3857 ) C1427_=_C3858( C1427 C3858 ) C1427_=_C3859( C1427 C3859 ) \nC1427_=_C3860( C1427 C3860 ) C1427_=_C3861( C1427 C3861 ) C1452_=_C1548( C1452 C1548 ) C1452_=_C1765( C1452 C1765 ) C1452_=_C1926( C1452 C1926 ) C1452_=_C2582( C1452 C2582 ) \nC1452_=_C2817( C1452 C2817 ) C1452_=_C3069( C1452 C3069 ) C1452_=_C3083( C1452 C3083 ) C1452_=_C3212( C1452 C3212 ) C1452_=_C3245( C1452 C3245 ) C1452_=_C3628( C1452 C3628 ) \nC1452_=_C3701( C1452 C3701 ) C1452_=_C3720( C1452 C3720 ) C1452_=_C3835( C1452 C3835 ) C1452_=_C3841( C1452 C3841 ) C1452_=_C3854( C1452 C3854 ) C1452_=_C3855( C1452 C3855 ) \nC1452_=_C3856( C1452 C3856 ) C1452_=_C3857( C1452 C3857 ) C1452_=_C3858( C1452 C3858 ) C1452_=_C3859( C1452 C3859 ) C1452_=_C3860( C1452 C3860 ) C1452_=_C3861( C1452 C3861 ) \nC1460_=_C1464( C1460 C1464 ) C1460_=_C1465( C1460 C1465 ) C1460_=_C1472( C1460 C1472 ) C1460_=_C1475( C1460 C1475 ) C1460_=_C1479( C1460 C1479 ) C1460_=_C1624( C1460 C1624 ) \nC1460_=_C1711( C1460 C1711 ) C1460_=_C1773( C1460 C1773 ) C1460_=_C2047( C1460 C2047 ) C1460_=_C2048( C1460 C2048 ) C1460_=_C2049( C1460 C2049 ) C1460_=_C2051( C1460 C2051 ) \nC1460_=_C2052( C1460 C2052 ) C1460_=_C2053( C1460 C2053 ) C1460_=_C2054( C1460 C2054 ) C1460_=_C2055( C1460 C2055 ) C1460_=_C2056( C1460 C2056 ) C1460_=_C2059( C1460 C2059 ) \nC1460_=_C2060( C1460 C2060 ) C1460_=_C2061( C1460 C2061 ) C1464_=_C1465( C1464 C1465 ) C1464_=_C1472( C1464 C1472 ) C1464_=_C1475( C1464 C1475 ) C1464_=_C1479( C1464 C1479 ) \nC1464_=_C2310( C1464 C2310 ) C1464_=_C2311( C1464 C2311 ) C1464_=_C2312( C1464 C2312 ) C1464_=_C2313( C1464 C2313 ) C1464_=_C2314( C1464 C2314 ) C1464_=_C2315( C1464 C2315 ) \nC1464_=_C2317( C1464 C2317 ) C1464_=_C2319( C1464 C2319 ) C1464_=_C2320( C1464 C2320 ) C1464_=_C2321( C1464 C2321 ) C1464_=_C2322( C1464 C2322 ) C1464_=_C2323( C1464 C2323 ) \nC1464_=_C2324( C1464 C2324 ) C1464_=_C2326( C1464 C2326 ) C1464_=_C2327( C1464 C2327 ) C1465_=_C1472( C1465 C1472 ) C1465_=_C1475( C1465 C1475 ) C1465_=_C1479( C1465 C1479 ) \nC1465_=_C2344( C1465 C2344 ) C1465_=_C2345( C1465 C2345 ) C1465_=_C2346( C1465 C2346 ) C1465_=_C2347( C1465 C2347 ) C1465_=_C2348( C1465 C2348 ) C1465_=_C2349( C1465 C2349 ) \nC1465_=_C2351( C1465 C2351 ) C1465_=_C2352( C1465 C2352 ) C1465_=_C2354( C1465 C2354 ) C1465_=_C2355( C1465 C2355 ) C1465_=_C2356( C1465 C2356 ) C1465_=_C2357( C1465 C2357 ) \nC1465_=_C2358( C1465 C2358 ) C1465_=_C2359( C1465 C2359 ) C1465_=_C2361( C1465 C2361 ) C1472_=_C1475( C1472 C1475 ) C1472_=_C1479( C1472 C1479 ) C1472_=_C1498( C1472 C1498 ) \nC1472_=_C1736( C1472 C1736 ) C1472_=_C1908( C1472 C1908 ) C1472_=_C2262( C1472 C2262 ) C1472_=_C2512( C1472 C2512 ) C1472_=_C2784( C1472 C2784 ) C1472_=_C2915( C1472 C2915 ) \nC1472_=_C3141( C1472 C3141 ) C1472_=_C3172( C1472 C3172 ) C1472_=_C3412( C1472 C3412 ) C1472_=_C3446( C1472 C3446 ) C1472_=_C3447( C1472 C3447 ) C1472_=_C3449( C1472 C3449 ) \nC1472_=_C3450( C1472 C3450 ) C1472_=_C3451( C1472 C3451 ) C1472_=_C3453( C1472 C3453 ) C1472_=_C3454( C1472 C3454 ) C1475_=_C1479( C1475 C1479 ) C1475_=_C1761( C1475 C1761 ) \nC1475_=_C1923( C1475 C1923 ) C1475_=_C2580( C1475 C2580 ) C1475_=_C2689( C1475 C2689 ) C1475_=_C2918( C1475 C2918 ) C1475_=_C3067( C1475 C3067 ) C1475_=_C3116( C1475 C3116 ) \nC1475_=_C3575( C1475 C3575 ) C1475_=_C3627( C1475 C3627 ) C1475_=_C3645( C1475 C3645 ) C1475_=_C3701( C1475 C3701 ) C1475_=_C3702( C1475 C3702 ) C1475_=_C3703( C1475 C3703 ) \nC1475_=_C3705( C1475 C3705 ) C1475_=_C3706( C1475 C3706 ) C1475_=_C3707( C1475 C3707 ) C1479_=_C1599( C1479 C1599 ) C1479_=_C1678( C1479 C1678 ) C1479_=_C1949( C1479 C1949 ) \nC1479_=_C1992( C1479 C1992 ) C1479_=_C2250( C1479 C2250 ) C1479_=_C2470( C1479 C2470 ) C1479_=_C2924( C1479 C2924 ) C1479_=_C3193( C1479 C3193 ) C1479_=_C3273( C1479 C3273 ) \nC1479_=_C3439( C1479 C3439 ) C1479_=_C3641( C1479 C3641 ) C1479_=_C3954( C1479 C3954 ) C1479_=_C4042( C1479 C4042 ) C1479_=_C4043( C1479 C4043 ) C1479_=_C4044( C1479 C4044 ) \nC1479_=_C4045( C1479 C4045 ) C1498_=_C1736( C1498 C1736 ) C1498_=_C1908( C1498 C1908 ) C1498_=_C2262( C1498 C2262 ) C1498_=_C2512( C1498 C2512 ) C1498_=_C2784( C1498 C2784 ) \nC1498_=_C2915( C1498 C2915 ) C1498_=_C3141( C1498 C3141 ) C1498_=_C3172( C1498 C3172 ) C1498_=_C3412( C1498 C3412 ) C1498_=_C3446( C1498 C3446 ) C1498_=_C3447( C1498 C3447 ) \nC1498_=_C3449( C1498 C3449 ) C1498_=_C3450( C1498 C3450 ) C1498_=_C3451( C1498 C3451 ) C1498_=_C3453( C1498 C3453 ) C1498_=_C3454( C1498 C3454 ) C1529_=_C1681( C1529 C1681 ) \nC1529_=_C1953( C1529 C1953 ) C1529_=_C1997( C1529 C1997 ) C1529_=_C2475( C1529 C2475 ) C1529_=_C2630( C1529 C2630 ) C1529_=_C2911( C1529 C2911 ) C1529_=_C2940( C1529 C2940 ) \nC1529_=_C2958( C1529 C2958 ) C1529_=_C3195( C1529 C3195 ) C1529_=_C3278( C1529 C3278 ) C1529_=_C3408( C1529 C3408 ) C1529_=_C3499( C1529 C3499 ) C1529_=_C3530(</w:t>
      </w:r>
    </w:p>
    <w:p>
      <w:pPr>
        <w:pStyle w:val="PreformattedText"/>
        <w:bidi w:val="0"/>
        <w:spacing w:before="0" w:after="0"/>
        <w:jc w:val="left"/>
        <w:rPr/>
      </w:pPr>
      <w:r>
        <w:rPr/>
        <w:t xml:space="preserve"> </w:t>
      </w:r>
      <w:r>
        <w:rPr/>
        <w:t>C1529 C3530 ) \nC1529_=_C3593( C1529 C3593 ) C1529_=_C3666( C1529 C3666 ) C1529_=_C3680( C1529 C3680 ) C1529_=_C3781( C1529 C3781 ) C1529_=_C3949( C1529 C3949 ) C1529_=_C3958( C1529 C3958 ) \nC1529_=_C4025( C1529 C4025 ) C1529_=_C4034( C1529 C4034 ) C1529_=_C4045( C1529 C4045 ) C1529_=_C4050( C1529 C4050 ) C1529_=_C4085( C1529 C4085 ) C1545_=_C1548( C1545 C1548 ) \nC1545_=_C1674( C1545 C1674 ) C1545_=_C1778( C1545 C1778 ) C1545_=_C1945( C1545 C1945 ) C1545_=_C1988( C1545 C1988 ) C1545_=_C2049( C1545 C2049 ) C1545_=_C2464( C1545 C2464 ) \nC1545_=_C2815( C1545 C2815 ) C1545_=_C3008( C1545 C3008 ) C1545_=_C3079( C1545 C3079 ) C1545_=_C3187( C1545 C3187 ) C1545_=_C3242( C1545 C3242 ) C1545_=_C3269( C1545 C3269 ) \nC1545_=_C3435( C1545 C3435 ) C1545_=_C3436( C1545 C3436 ) C1545_=_C3438( C1545 C3438 ) C1545_=_C3439( C1545 C3439 ) C1545_=_C3440( C1545 C3440 ) C1545_=_C3441( C1545 C3441 ) \nC1545_=_C3442( C1545 C3442 ) C1545_=_C3444( C1545 C3444 ) C1545_=_C3445( C1545 C3445 ) C1548_=_C1765( C1548 C1765 ) C1548_=_C1926( C1548 C1926 ) C1548_=_C2582( C1548 C2582 ) \nC1548_=_C2817( C1548 C2817 ) C1548_=_C3069( C1548 C3069 ) C1548_=_C3083( C1548 C3083 ) C1548_=_C3212( C1548 C3212 ) C1548_=_C3245( C1548 C3245 ) C1548_=_C3628( C1548 C3628 ) \nC1548_=_C3701( C1548 C3701 ) C1548_=_C3720( C1548 C3720 ) C1548_=_C3835( C1548 C3835 ) C1548_=_C3841( C1548 C3841 ) C1548_=_C3854( C1548 C3854 ) C1548_=_C3855( C1548 C3855 ) \nC1548_=_C3856( C1548 C3856 ) C1548_=_C3857( C1548 C3857 ) C1548_=_C3858( C1548 C3858 ) C1548_=_C3859( C1548 C3859 ) C1548_=_C3860( C1548 C3860 ) C1548_=_C3861( C1548 C3861 ) \nC1599_=_C1678( C1599 C1678 ) C1599_=_C1949( C1599 C1949 ) C1599_=_C1992( C1599 C1992 ) C1599_=_C2250( C1599 C2250 ) C1599_=_C2470( C1599 C2470 ) C1599_=_C2924( C1599 C2924 ) \nC1599_=_C3193( C1599 C3193 ) C1599_=_C3273( C1599 C3273 ) C1599_=_C3439( C1599 C3439 ) C1599_=_C3641( C1599 C3641 ) C1599_=_C3954( C1599 C3954 ) C1599_=_C4042( C1599 C4042 ) \nC1599_=_C4043( C1599 C4043 ) C1599_=_C4044( C1599 C4044 ) C1599_=_C4045( C1599 C4045 ) C1624_=_C1711( C1624 C1711 ) C1624_=_C1773( C1624 C1773 ) C1624_=_C2047( C1624 C2047 ) \nC1624_=_C2048( C1624 C2048 ) C1624_=_C2049( C1624 C2049 ) C1624_=_C2051( C1624 C2051 ) C1624_=_C2052( C1624 C2052 ) C1624_=_C2053( C1624 C2053 ) C1624_=_C2054( C1624 C2054 ) \nC1624_=_C2055( C1624 C2055 ) C1624_=_C2056( C1624 C2056 ) C1624_=_C2059( C1624 C2059 ) C1624_=_C2060( C1624 C2060 ) C1624_=_C2061( C1624 C2061 ) C1674_=_C1678( C1674 C1678 ) \nC1674_=_C1681( C1674 C1681 ) C1674_=_C1778( C1674 C1778 ) C1674_=_C1945( C1674 C1945 ) C1674_=_C1988( C1674 C1988 ) C1674_=_C2049( C1674 C2049 ) C1674_=_C2464( C1674 C2464 ) \nC1674_=_C2815( C1674 C2815 ) C1674_=_C3008( C1674 C3008 ) C1674_=_C3079( C1674 C3079 ) C1674_=_C3187( C1674 C3187 ) C1674_=_C3242( C1674 C3242 ) C1674_=_C3269( C1674 C3269 ) \nC1674_=_C3435( C1674 C3435 ) C1674_=_C3436( C1674 C3436 ) C1674_=_C3438( C1674 C3438 ) C1674_=_C3439( C1674 C3439 ) C1674_=_C3440( C1674 C3440 ) C1674_=_C3441( C1674 C3441 ) \nC1674_=_C3442( C1674 C3442 ) C1674_=_C3444( C1674 C3444 ) C1674_=_C3445( C1674 C3445 ) C1678_=_C1681( C1678 C1681 ) C1678_=_C1949( C1678 C1949 ) C1678_=_C1992( C1678 C1992 ) \nC1678_=_C2250( C1678 C2250 ) C1678_=_C2470( C1678 C2470 ) C1678_=_C2924( C1678 C2924 ) C1678_=_C3193( C1678 C3193 ) C1678_=_C3273( C1678 C3273 ) C1678_=_C3439( C1678 C3439 ) \nC1678_=_C3641( C1678 C3641 ) C1678_=_C3954( C1678 C3954 ) C1678_=_C4042( C1678 C4042 ) C1678_=_C4043( C1678 C4043 ) C1678_=_C4044( C1678 C4044 ) C1678_=_C4045( C1678 C4045 ) \nC1681_=_C1953( C1681 C1953 ) C1681_=_C1997( C1681 C1997 ) C1681_=_C2475( C1681 C2475 ) C1681_=_C2630( C1681 C2630 ) C1681_=_C2911( C1681 C2911 ) C1681_=_C2940( C1681 C2940 ) \nC1681_=_C2958( C1681 C2958 ) C1681_=_C3195( C1681 C3195 ) C1681_=_C3278( C1681 C3278 ) C1681_=_C3408( C1681 C3408 ) C1681_=_C3499( C1681 C3499 ) C1681_=_C3530( C1681 C3530 ) \nC1681_=_C3593( C1681 C3593 ) C1681_=_C3666( C1681 C3666 ) C1681_=_C3680( C1681 C3680 ) C1681_=_C3781( C1681 C3781 ) C1681_=_C3949( C1681 C3949 ) C1681_=_C3958( C1681 C3958 ) \nC1681_=_C4025( C1681 C4025 ) C1681_=_C4034( C1681 C4034 ) C1681_=_C4045( C1681 C4045 ) C1681_=_C4050( C1681 C4050 ) C1681_=_C4085( C1681 C4085 ) C1711_=_C1773( C1711 C1773 ) \nC1711_=_C2047( C1711 C2047 ) C1711_=_C2048( C1711 C2048 ) C1711_=_C2049( C1711 C2049 ) C1711_=_C2051( C1711 C2051 ) C1711_=_C2052( C1711 C2052 ) C1711_=_C2053( C1711 C2053 ) \nC1711_=_C2054( C1711 C2054 ) C1711_=_C2055( C1711 C2055 ) C1711_=_C2056( C1711 C2056 ) C1711_=_C2059( C1711 C2059 ) C1711_=_C2060( C1711 C2060 ) C1711_=_C2061( C1711 C2061 ) \nC1736_=_C1908( C1736 C1908 ) C1736_=_C2262( C1736 C2262 ) C1736_=_C2512( C1736 C2512 ) C1736_=_C2784( C1736 C2784 ) C1736_=_C2915( C1736 C2915 ) C1736_=_C3141( C1736 C3141 ) \nC1736_=_C3172( C1736 C3172 ) C1736_=_C3412( C1736 C3412 ) C1736_=_C3446( C1736 C3446 ) C1736_=_C3447( C1736 C3447 ) C1736_=_C3449( C1736 C3449 ) C1736_=_C3450( C1736 C3450 ) \nC1736_=_C3451( C1736 C3451 ) C1736_=_C3453( C1736 C3453 ) C1736_=_C3454( C1736 C3454 ) C1761_=_C1765( C1761 C1765 ) C1761_=_C1923( C1761 C1923 ) C1761_=_C2580( C1761 C2580 ) \nC1761_=_C2689( C1761 C2689 ) C1761_=_C2918( C1761 C2918 ) C1761_=_C3067( C1761 C3067 ) C1761_=_C3116( C1761 C3116 ) C1761_=_C3575( C1761 C3575 ) C1761_=_C3627( C1761 C3627 ) \nC1761_=_C3645( C1761 C3645 ) C1761_=_C3701( C1761 C3701 ) C1761_=_C3702( C1761 C3702 ) C1761_=_C3703( C1761 C3703 ) C1761_=_C3705( C1761 C3705 ) C1761_=_C3706( C1761 C3706 ) \nC1761_=_C3707( C1761 C3707 ) C1765_=_C1926( C1765 C1926 ) C1765_=_C2582( C1765 C2582 ) C1765_=_C2817( C1765 C2817 ) C1765_=_C3069( C1765 C3069 ) C1765_=_C3083( C1765 C3083 ) \nC1765_=_C3212( C1765 C3212 ) C1765_=_C3245( C1765 C3245 ) C1765_=_C3628( C1765 C3628 ) C1765_=_C3701( C1765 C3701 ) C1765_=_C3720( C1765 C3720 ) C1765_=_C3835( C1765 C3835 ) \nC1765_=_C3841( C1765 C3841 ) C1765_=_C3854( C1765 C3854 ) C1765_=_C3855( C1765 C3855 ) C1765_=_C3856( C1765 C3856 ) C1765_=_C3857( C1765 C3857 ) C1765_=_C3858( C1765 C3858 ) \nC1765_=_C3859( C1765 C3859 ) C1765_=_C3860( C1765 C3860 ) C1765_=_C3861( C1765 C3861 ) C1773_=_C1778( C1773 C1778 ) C1773_=_C2047( C1773 C2047 ) C1773_=_C2048( C1773 C2048 ) \nC1773_=_C2049( C1773 C2049 ) C1773_=_C2051( C1773 C2051 ) C1773_=_C2052( C1773 C2052 ) C1773_=_C2053( C1773 C2053 ) C1773_=_C2054( C1773 C2054 ) C1773_=_C2055( C1773 C2055 ) \nC1773_=_C2056( C1773 C2056 ) C1773_=_C2059( C1773 C2059 ) C1773_=_C2060( C1773 C2060 ) C1773_=_C2061( C1773 C2061 ) C1778_=_C1945( C1778 C1945 ) C1778_=_C1988( C1778 C1988 ) \nC1778_=_C2049( C1778 C2049 ) C1778_=_C2464( C1778 C2464 ) C1778_=_C2815( C1778 C2815 ) C1778_=_C3008( C1778 C3008 ) C1778_=_C3079( C1778 C3079 ) C1778_=_C3187( C1778 C3187 ) \nC1778_=_C3242( C1778 C3242 ) C1778_=_C3269( C1778 C3269 ) C1778_=_C3435( C1778 C3435 ) C1778_=_C3436( C1778 C3436 ) C1778_=_C3438( C1778 C3438 ) C1778_=_C3439( C1778 C3439 ) \nC1778_=_C3440( C1778 C3440 ) C1778_=_C3441( C1778 C3441 ) C1778_=_C3442( C1778 C3442 ) C1778_=_C3444( C1778 C3444 ) C1778_=_C3445( C1778 C3445 ) C1908_=_C2262( C1908 C2262 ) \nC1908_=_C2512( C1908 C2512 ) C1908_=_C2784( C1908 C2784 ) C1908_=_C2915( C1908 C2915 ) C1908_=_C3141( C1908 C3141 ) C1908_=_C3172( C1908 C3172 ) C1908_=_C3412( C1908 C3412 ) \nC1908_=_C3446( C1908 C3446 ) C1908_=_C3447( C1908 C3447 ) C1908_=_C3449( C1908 C3449 ) C1908_=_C3450( C1908 C3450 ) C1908_=_C3451( C1908 C3451 ) C1908_=_C3453( C1908 C3453 ) \nC1908_=_C3454( C1908 C3454 ) C1923_=_C1926( C1923 C1926 ) C1923_=_C2580( C1923 C2580 ) C1923_=_C2689( C1923 C2689 ) C1923_=_C2918( C1923 C2918 ) C1923_=_C3067( C1923 C3067 ) \nC1923_=_C3116( C1923 C3116 ) C1923_=_C3575( C1923 C3575 ) C1923_=_C3627( C1923 C3627 ) C1923_=_C3645( C1923 C3645 ) C1923_=_C3701( C1923 C3701 ) C1923_=_C3702( C1923 C3702 ) \nC1923_=_C3703( C1923 C3703 ) C1923_=_C3705( C1923 C3705 ) C1923_=_C3706( C1923 C3706 ) C1923_=_C3707( C1923 C3707 ) C1926_=_C2582( C1926 C2582 ) C1926_=_C2817( C1926 C2817 ) \nC1926_=_C3069( C1926 C3069 ) C1926_=_C3083( C1926 C3083 ) C1926_=_C3212( C1926 C3212 ) C1926_=_C3245( C1926 C3245 ) C1926_=_C3628( C1926 C3628 ) C1926_=_C3701( C1926 C3701 ) \nC1926_=_C3720( C1926 C3720 ) C1926_=_C3835( C1926 C3835 ) C1926_=_C3841( C1926 C3841 ) C1926_=_C3854( C1926 C3854 ) C1926_=_C3855( C1926 C3855 ) C1926_=_C3856( C1926 C3856 ) \nC1926_=_C3857( C1926 C3857 ) C1926_=_C3858( C1926 C3858 ) C1926_=_C3859( C1926 C3859 ) C1926_=_C3860( C1926 C3860 ) C1926_=_C3861( C1926 C3861 ) C1945_=_C1949( C1945 C1949 ) \nC1945_=_C1953( C1945 C1953 ) C1945_=_C1988( C1945 C1988 ) C1945_=_C2049( C1945 C2049 ) C1945_=_C2464( C1945 C2464 ) C1945_=_C2815( C1945 C2815 ) C1945_=_C3008( C1945 C3008 ) \nC1945_=_C3079( C1945 C3079 ) C1945_=_C3187( C1945 C3187 ) C1945_=_C3242( C1945 C3242 ) C1945_=_C3269( C1945 C3269 ) C1945_=_C3435( C1945 C3435 ) C1945_=_C3436( C1945 C3436 ) \nC1945_=_C3438( C1945 C3438 ) C1945_=_C3439( C1945 C3439 ) C1945_=_C3440( C1945 C3440 ) C1945_=_C3441( C1945 C3441 ) C1945_=_C3442( C1945 C3442 ) C1945_=_C3444( C1945 C3444 ) \nC1945_=_C3445( C1945 C3445 ) C1949_=_C1953( C1949 C1953 ) C1949_=_C1992( C1949 C1992 ) C1949_=_C2250( C1949 C2250 ) C1949_=_C2470( C1949 C2470 ) C1949_=_C2924( C1949 C2924 ) \nC1949_=_C3193( C1949 C3193 ) C1949_=_C3273( C1949 C3273 ) C1949_=_C3439( C1949 C3439 ) C1949_=_C3641( C1949 C3641 ) C1949_=_C3954( C1949 C3954 ) C1949_=_C4042( C1949 C4042 ) \nC1949_=_C4043( C1949 C4043 ) C1949_=_C4044( C1949 C4044 ) C1949_=_C4045( C1949 C4045 ) C1953_=_C1997( C1953 C1997 ) C1953_=_C2475( C1953 C2475 ) C1953_=_C2630( C1953 C2630 ) \nC1953_=_C2911( C1953 C2911 ) C1953_=_C2940( C1953 C2940 ) C1953_=_C2958( C1953 C2958 ) C1953_=_C3195( C1953 C3195 ) C1953_=_C3278( C1953 C3278 ) C1953_=_C3408( C1953 C3408 ) \nC1953_=_C3499( C1953 C3499 ) C1953_=_C3530( C1953 C3530 ) C1953_=_C3593( C1953 C3593 ) C1953_=_C3666( C1953 C3666 ) C1953_=_C3680( C1953 C3680 ) C1953_=_C3781( C1953 C3781 ) \nC1953_=_C3949( C1953 C3949 )</w:t>
      </w:r>
    </w:p>
    <w:p>
      <w:pPr>
        <w:pStyle w:val="PreformattedText"/>
        <w:bidi w:val="0"/>
        <w:spacing w:before="0" w:after="0"/>
        <w:jc w:val="left"/>
        <w:rPr/>
      </w:pPr>
      <w:r>
        <w:rPr/>
        <w:t xml:space="preserve"> </w:t>
      </w:r>
      <w:r>
        <w:rPr/>
        <w:t>C1953_=_C3958( C1953 C3958 ) C1953_=_C4025( C1953 C4025 ) C1953_=_C4034( C1953 C4034 ) C1953_=_C4045( C1953 C4045 ) C1953_=_C4050( C1953 C4050 ) \nC1953_=_C4085( C1953 C4085 ) C1988_=_C1992( C1988 C1992 ) C1988_=_C1997( C1988 C1997 ) C1988_=_C2049( C1988 C2049 ) C1988_=_C2464( C1988 C2464 ) C1988_=_C2815( C1988 C2815 ) \nC1988_=_C3008( C1988 C3008 ) C1988_=_C3079( C1988 C3079 ) C1988_=_C3187( C1988 C3187 ) C1988_=_C3242( C1988 C3242 ) C1988_=_C3269( C1988 C3269 ) C1988_=_C3435( C1988 C3435 ) \nC1988_=_C3436( C1988 C3436 ) C1988_=_C3438( C1988 C3438 ) C1988_=_C3439( C1988 C3439 ) C1988_=_C3440( C1988 C3440 ) C1988_=_C3441( C1988 C3441 ) C1988_=_C3442( C1988 C3442 ) \nC1988_=_C3444( C1988 C3444 ) C1988_=_C3445( C1988 C3445 ) C1992_=_C1997( C1992 C1997 ) C1992_=_C2250( C1992 C2250 ) C1992_=_C2470( C1992 C2470 ) C1992_=_C2924( C1992 C2924 ) \nC1992_=_C3193( C1992 C3193 ) C1992_=_C3273( C1992 C3273 ) C1992_=_C3439( C1992 C3439 ) C1992_=_C3641( C1992 C3641 ) C1992_=_C3954( C1992 C3954 ) C1992_=_C4042( C1992 C4042 ) \nC1992_=_C4043( C1992 C4043 ) C1992_=_C4044( C1992 C4044 ) C1992_=_C4045( C1992 C4045 ) C1997_=_C2475( C1997 C2475 ) C1997_=_C2630( C1997 C2630 ) C1997_=_C2911( C1997 C2911 ) \nC1997_=_C2940( C1997 C2940 ) C1997_=_C2958( C1997 C2958 ) C1997_=_C3195( C1997 C3195 ) C1997_=_C3278( C1997 C3278 ) C1997_=_C3408( C1997 C3408 ) C1997_=_C3499( C1997 C3499 ) \nC1997_=_C3530( C1997 C3530 ) C1997_=_C3593( C1997 C3593 ) C1997_=_C3666( C1997 C3666 ) C1997_=_C3680( C1997 C3680 ) C1997_=_C3781( C1997 C3781 ) C1997_=_C3949( C1997 C3949 ) \nC1997_=_C3958( C1997 C3958 ) C1997_=_C4025( C1997 C4025 ) C1997_=_C4034( C1997 C4034 ) C1997_=_C4045( C1997 C4045 ) C1997_=_C4050( C1997 C4050 ) C1997_=_C4085( C1997 C4085 ) \nC2047_=_C2048( C2047 C2048 ) C2047_=_C2049( C2047 C2049 ) C2047_=_C2051( C2047 C2051 ) C2047_=_C2052( C2047 C2052 ) C2047_=_C2053( C2047 C2053 ) C2047_=_C2054( C2047 C2054 ) \nC2047_=_C2055( C2047 C2055 ) C2047_=_C2056( C2047 C2056 ) C2047_=_C2059( C2047 C2059 ) C2047_=_C2060( C2047 C2060 ) C2047_=_C2061( C2047 C2061 ) C2047_=_C2314( C2047 C2314 ) \nC2047_=_C2347( C2047 C2347 ) C2047_=_C2915( C2047 C2915 ) C2047_=_C2918( C2047 C2918 ) C2047_=_C2924( C2047 C2924 ) C2048_=_C2049( C2048 C2049 ) C2048_=_C2051( C2048 C2051 ) \nC2048_=_C2052( C2048 C2052 ) C2048_=_C2053( C2048 C2053 ) C2048_=_C2054( C2048 C2054 ) C2048_=_C2055( C2048 C2055 ) C2048_=_C2056( C2048 C2056 ) C2048_=_C2059( C2048 C2059 ) \nC2048_=_C2060( C2048 C2060 ) C2048_=_C2061( C2048 C2061 ) C2048_=_C3008( C2048 C3008 ) C2049_=_C2051( C2049 C2051 ) C2049_=_C2052( C2049 C2052 ) C2049_=_C2053( C2049 C2053 ) \nC2049_=_C2054( C2049 C2054 ) C2049_=_C2055( C2049 C2055 ) C2049_=_C2056( C2049 C2056 ) C2049_=_C2059( C2049 C2059 ) C2049_=_C2060( C2049 C2060 ) C2049_=_C2061( C2049 C2061 ) \nC2049_=_C2464( C2049 C2464 ) C2049_=_C2815( C2049 C2815 ) C2049_=_C3008( C2049 C3008 ) C2049_=_C3079( C2049 C3079 ) C2049_=_C3187( C2049 C3187 ) C2049_=_C3242( C2049 C3242 ) \nC2049_=_C3269( C2049 C3269 ) C2049_=_C3435( C2049 C3435 ) C2049_=_C3436( C2049 C3436 ) C2049_=_C3438( C2049 C3438 ) C2049_=_C3439( C2049 C3439 ) C2049_=_C3440( C2049 C3440 ) \nC2049_=_C3441( C2049 C3441 ) C2049_=_C3442( C2049 C3442 ) C2049_=_C3444( C2049 C3444 ) C2049_=_C3445( C2049 C3445 ) C2051_=_C2052( C2051 C2052 ) C2051_=_C2053( C2051 C2053 ) \nC2051_=_C2054( C2051 C2054 ) C2051_=_C2055( C2051 C2055 ) C2051_=_C2056( C2051 C2056 ) C2051_=_C2059( C2051 C2059 ) C2051_=_C2060( C2051 C2060 ) C2051_=_C2061( C2051 C2061 ) \nC2051_=_C3499( C2051 C3499 ) C2052_=_C2053( C2052 C2053 ) C2052_=_C2054( C2052 C2054 ) C2052_=_C2055( C2052 C2055 ) C2052_=_C2056( C2052 C2056 ) C2052_=_C2059( C2052 C2059 ) \nC2052_=_C2060( C2052 C2060 ) C2052_=_C2061( C2052 C2061 ) C2053_=_C2054( C2053 C2054 ) C2053_=_C2055( C2053 C2055 ) C2053_=_C2056( C2053 C2056 ) C2053_=_C2059( C2053 C2059 ) \nC2053_=_C2060( C2053 C2060 ) C2053_=_C2061( C2053 C2061 ) C2054_=_C2055( C2054 C2055 ) C2054_=_C2056( C2054 C2056 ) C2054_=_C2059( C2054 C2059 ) C2054_=_C2060( C2054 C2060 ) \nC2054_=_C2061( C2054 C2061 ) C2054_=_C3435( C2054 C3435 ) C2055_=_C2056( C2055 C2056 ) C2055_=_C2059( C2055 C2059 ) C2055_=_C2060( C2055 C2060 ) C2055_=_C2061( C2055 C2061 ) \nC2055_=_C3436( C2055 C3436 ) C2056_=_C2059( C2056 C2059 ) C2056_=_C2060( C2056 C2060 ) C2056_=_C2061( C2056 C2061 ) C2059_=_C2060( C2059 C2060 ) C2059_=_C2061( C2059 C2061 ) \nC2059_=_C3441( C2059 C3441 ) C2060_=_C2061( C2060 C2061 ) C2061_=_C3442( C2061 C3442 ) C2250_=_C2470( C2250 C2470 ) C2250_=_C2924( C2250 C2924 ) C2250_=_C3193( C2250 C3193 ) \nC2250_=_C3273( C2250 C3273 ) C2250_=_C3439( C2250 C3439 ) C2250_=_C3641( C2250 C3641 ) C2250_=_C3954( C2250 C3954 ) C2250_=_C4042( C2250 C4042 ) C2250_=_C4043( C2250 C4043 ) \nC2250_=_C4044( C2250 C4044 ) C2250_=_C4045( C2250 C4045 ) C2262_=_C2512( C2262 C2512 ) C2262_=_C2784( C2262 C2784 ) C2262_=_C2915( C2262 C2915 ) C2262_=_C3141( C2262 C3141 ) \nC2262_=_C3172( C2262 C3172 ) C2262_=_C3412( C2262 C3412 ) C2262_=_C3446( C2262 C3446 ) C2262_=_C3447( C2262 C3447 ) C2262_=_C3449( C2262 C3449 ) C2262_=_C3450( C2262 C3450 ) \nC2262_=_C3451( C2262 C3451 ) C2262_=_C3453( C2262 C3453 ) C2262_=_C3454( C2262 C3454 ) C2310_=_C2311( C2310 C2311 ) C2310_=_C2312( C2310 C2312 ) C2310_=_C2313( C2310 C2313 ) \nC2310_=_C2314( C2310 C2314 ) C2310_=_C2315( C2310 C2315 ) C2310_=_C2317( C2310 C2317 ) C2310_=_C2319( C2310 C2319 ) C2310_=_C2320( C2310 C2320 ) C2310_=_C2321( C2310 C2321 ) \nC2310_=_C2322( C2310 C2322 ) C2310_=_C2323( C2310 C2323 ) C2310_=_C2324( C2310 C2324 ) C2310_=_C2326( C2310 C2326 ) C2310_=_C2327( C2310 C2327 ) C2311_=_C2312( C2311 C2312 ) \nC2311_=_C2313( C2311 C2313 ) C2311_=_C2314( C2311 C2314 ) C2311_=_C2315( C2311 C2315 ) C2311_=_C2317( C2311 C2317 ) C2311_=_C2319( C2311 C2319 ) C2311_=_C2320( C2311 C2320 ) \nC2311_=_C2321( C2311 C2321 ) C2311_=_C2322( C2311 C2322 ) C2311_=_C2323( C2311 C2323 ) C2311_=_C2324( C2311 C2324 ) C2311_=_C2326( C2311 C2326 ) C2311_=_C2327( C2311 C2327 ) \nC2311_=_C2344( C2311 C2344 ) C2312_=_C2313( C2312 C2313 ) C2312_=_C2314( C2312 C2314 ) C2312_=_C2315( C2312 C2315 ) C2312_=_C2317( C2312 C2317 ) C2312_=_C2319( C2312 C2319 ) \nC2312_=_C2320( C2312 C2320 ) C2312_=_C2321( C2312 C2321 ) C2312_=_C2322( C2312 C2322 ) C2312_=_C2323( C2312 C2323 ) C2312_=_C2324( C2312 C2324 ) C2312_=_C2326( C2312 C2326 ) \nC2312_=_C2327( C2312 C2327 ) C2312_=_C2345( C2312 C2345 ) C2313_=_C2314( C2313 C2314 ) C2313_=_C2315( C2313 C2315 ) C2313_=_C2317( C2313 C2317 ) C2313_=_C2319( C2313 C2319 ) \nC2313_=_C2320( C2313 C2320 ) C2313_=_C2321( C2313 C2321 ) C2313_=_C2322( C2313 C2322 ) C2313_=_C2323( C2313 C2323 ) C2313_=_C2324( C2313 C2324 ) C2313_=_C2326( C2313 C2326 ) \nC2313_=_C2327( C2313 C2327 ) C2313_=_C2346( C2313 C2346 ) C2314_=_C2315( C2314 C2315 ) C2314_=_C2317( C2314 C2317 ) C2314_=_C2319( C2314 C2319 ) C2314_=_C2320( C2314 C2320 ) \nC2314_=_C2321( C2314 C2321 ) C2314_=_C2322( C2314 C2322 ) C2314_=_C2323( C2314 C2323 ) C2314_=_C2324( C2314 C2324 ) C2314_=_C2326( C2314 C2326 ) C2314_=_C2327( C2314 C2327 ) \nC2314_=_C2347( C2314 C2347 ) C2314_=_C2915( C2314 C2915 ) C2314_=_C2918( C2314 C2918 ) C2314_=_C2924( C2314 C2924 ) C2315_=_C2317( C2315 C2317 ) C2315_=_C2319( C2315 C2319 ) \nC2315_=_C2320( C2315 C2320 ) C2315_=_C2321( C2315 C2321 ) C2315_=_C2322( C2315 C2322 ) C2315_=_C2323( C2315 C2323 ) C2315_=_C2324( C2315 C2324 ) C2315_=_C2326( C2315 C2326 ) \nC2315_=_C2327( C2315 C2327 ) C2315_=_C2348( C2315 C2348 ) C2317_=_C2319( C2317 C2319 ) C2317_=_C2320( C2317 C2320 ) C2317_=_C2321( C2317 C2321 ) C2317_=_C2322( C2317 C2322 ) \nC2317_=_C2323( C2317 C2323 ) C2317_=_C2324( C2317 C2324 ) C2317_=_C2326( C2317 C2326 ) C2317_=_C2327( C2317 C2327 ) C2317_=_C3680( C2317 C3680 ) C2319_=_C2320( C2319 C2320 ) \nC2319_=_C2321( C2319 C2321 ) C2319_=_C2322( C2319 C2322 ) C2319_=_C2323( C2319 C2323 ) C2319_=_C2324( C2319 C2324 ) C2319_=_C2326( C2319 C2326 ) C2319_=_C2327( C2319 C2327 ) \nC2320_=_C2321( C2320 C2321 ) C2320_=_C2322( C2320 C2322 ) C2320_=_C2323( C2320 C2323 ) C2320_=_C2324( C2320 C2324 ) C2320_=_C2326( C2320 C2326 ) C2320_=_C2327( C2320 C2327 ) \nC2320_=_C2354( C2320 C2354 ) C2320_=_C3781( C2320 C3781 ) C2321_=_C2322( C2321 C2322 ) C2321_=_C2323( C2321 C2323 ) C2321_=_C2324( C2321 C2324 ) C2321_=_C2326( C2321 C2326 ) \nC2321_=_C2327( C2321 C2327 ) C2322_=_C2323( C2322 C2323 ) C2322_=_C2324( C2322 C2324 ) C2322_=_C2326( C2322 C2326 ) C2322_=_C2327( C2322 C2327 ) C2322_=_C2355( C2322 C2355 ) \nC2323_=_C2324( C2323 C2324 ) C2323_=_C2326( C2323 C2326 ) C2323_=_C2327( C2323 C2327 ) C2324_=_C2326( C2324 C2326 ) C2324_=_C2327( C2324 C2327 ) C2324_=_C2357( C2324 C2357 ) \nC2326_=_C2327( C2326 C2327 ) C2326_=_C4043( C2326 C4043 ) C2344_=_C2345( C2344 C2345 ) C2344_=_C2346( C2344 C2346 ) C2344_=_C2347( C2344 C2347 ) C2344_=_C2348( C2344 C2348 ) \nC2344_=_C2349( C2344 C2349 ) C2344_=_C2351( C2344 C2351 ) C2344_=_C2352( C2344 C2352 ) C2344_=_C2354( C2344 C2354 ) C2344_=_C2355( C2344 C2355 ) C2344_=_C2356( C2344 C2356 ) \nC2344_=_C2357( C2344 C2357 ) C2344_=_C2358( C2344 C2358 ) C2344_=_C2359( C2344 C2359 ) C2344_=_C2361( C2344 C2361 ) C2345_=_C2346( C2345 C2346 ) C2345_=_C2347( C2345 C2347 ) \nC2345_=_C2348( C2345 C2348 ) C2345_=_C2349( C2345 C2349 ) C2345_=_C2351( C2345 C2351 ) C2345_=_C2352( C2345 C2352 ) C2345_=_C2354( C2345 C2354 ) C2345_=_C2355( C2345 C2355 ) \nC2345_=_C2356( C2345 C2356 ) C2345_=_C2357( C2345 C2357 ) C2345_=_C2358( C2345 C2358 ) C2345_=_C2359( C2345 C2359 ) C2345_=_C2361( C2345 C2361 ) C2346_=_C2347( C2346 C2347 ) \nC2346_=_C2348( C2346 C2348 ) C2346_=_C2349( C2346 C2349 ) C2346_=_C2351( C2346 C2351 ) C2346_=_C2352( C2346 C2352 ) C2346_=_C2354( C2346 C2354 ) C2346_=_C2355( C2346 C2355 ) \nC2346_=_C2356( C2346 C2356 ) C2346_=_C2357( C2346 C2357 ) C2346_=_C2358( C2346 C2358 ) C2346_=_C2359( C2346 C2359 ) C2346_=_C2361( C2346 C2361 ) C2347_=_C2348( C2347 C2348 ) \nC2347_=_C2349( C2347 C2349 ) C2347_=_C2351( C2347 C2351 ) C2347_=_C2352(</w:t>
      </w:r>
    </w:p>
    <w:p>
      <w:pPr>
        <w:pStyle w:val="PreformattedText"/>
        <w:bidi w:val="0"/>
        <w:spacing w:before="0" w:after="0"/>
        <w:jc w:val="left"/>
        <w:rPr/>
      </w:pPr>
      <w:r>
        <w:rPr/>
        <w:t xml:space="preserve"> </w:t>
      </w:r>
      <w:r>
        <w:rPr/>
        <w:t>C2347 C2352 ) C2347_=_C2354( C2347 C2354 ) C2347_=_C2355( C2347 C2355 ) C2347_=_C2356( C2347 C2356 ) \nC2347_=_C2357( C2347 C2357 ) C2347_=_C2358( C2347 C2358 ) C2347_=_C2359( C2347 C2359 ) C2347_=_C2361( C2347 C2361 ) C2347_=_C2915( C2347 C2915 ) C2347_=_C2918( C2347 C2918 ) \nC2347_=_C2924( C2347 C2924 ) C2348_=_C2349( C2348 C2349 ) C2348_=_C2351( C2348 C2351 ) C2348_=_C2352( C2348 C2352 ) C2348_=_C2354( C2348 C2354 ) C2348_=_C2355( C2348 C2355 ) \nC2348_=_C2356( C2348 C2356 ) C2348_=_C2357( C2348 C2357 ) C2348_=_C2358( C2348 C2358 ) C2348_=_C2359( C2348 C2359 ) C2348_=_C2361( C2348 C2361 ) C2349_=_C2351( C2349 C2351 ) \nC2349_=_C2352( C2349 C2352 ) C2349_=_C2354( C2349 C2354 ) C2349_=_C2355( C2349 C2355 ) C2349_=_C2356( C2349 C2356 ) C2349_=_C2357( C2349 C2357 ) C2349_=_C2358( C2349 C2358 ) \nC2349_=_C2359( C2349 C2359 ) C2349_=_C2361( C2349 C2361 ) C2351_=_C2352( C2351 C2352 ) C2351_=_C2354( C2351 C2354 ) C2351_=_C2355( C2351 C2355 ) C2351_=_C2356( C2351 C2356 ) \nC2351_=_C2357( C2351 C2357 ) C2351_=_C2358( C2351 C2358 ) C2351_=_C2359( C2351 C2359 ) C2351_=_C2361( C2351 C2361 ) C2352_=_C2354( C2352 C2354 ) C2352_=_C2355( C2352 C2355 ) \nC2352_=_C2356( C2352 C2356 ) C2352_=_C2357( C2352 C2357 ) C2352_=_C2358( C2352 C2358 ) C2352_=_C2359( C2352 C2359 ) C2352_=_C2361( C2352 C2361 ) C2354_=_C2355( C2354 C2355 ) \nC2354_=_C2356( C2354 C2356 ) C2354_=_C2357( C2354 C2357 ) C2354_=_C2358( C2354 C2358 ) C2354_=_C2359( C2354 C2359 ) C2354_=_C2361( C2354 C2361 ) C2354_=_C3781( C2354 C3781 ) \nC2355_=_C2356( C2355 C2356 ) C2355_=_C2357( C2355 C2357 ) C2355_=_C2358( C2355 C2358 ) C2355_=_C2359( C2355 C2359 ) C2355_=_C2361( C2355 C2361 ) C2356_=_C2357( C2356 C2357 ) \nC2356_=_C2358( C2356 C2358 ) C2356_=_C2359( C2356 C2359 ) C2356_=_C2361( C2356 C2361 ) C2357_=_C2358( C2357 C2358 ) C2357_=_C2359( C2357 C2359 ) C2357_=_C2361( C2357 C2361 ) \nC2358_=_C2359( C2358 C2359 ) C2358_=_C2361( C2358 C2361 ) C2359_=_C2361( C2359 C2361 ) C2464_=_C2470( C2464 C2470 ) C2464_=_C2475( C2464 C2475 ) C2464_=_C2815( C2464 C2815 ) \nC2464_=_C3008( C2464 C3008 ) C2464_=_C3079( C2464 C3079 ) C2464_=_C3187( C2464 C3187 ) C2464_=_C3242( C2464 C3242 ) C2464_=_C3269( C2464 C3269 ) C2464_=_C3435( C2464 C3435 ) \nC2464_=_C3436( C2464 C3436 ) C2464_=_C3438( C2464 C3438 ) C2464_=_C3439( C2464 C3439 ) C2464_=_C3440( C2464 C3440 ) C2464_=_C3441( C2464 C3441 ) C2464_=_C3442( C2464 C3442 ) \nC2464_=_C3444( C2464 C3444 ) C2464_=_C3445( C2464 C3445 ) C2470_=_C2475( C2470 C2475 ) C2470_=_C2924( C2470 C2924 ) C2470_=_C3193( C2470 C3193 ) C2470_=_C3273( C2470 C3273 ) \nC2470_=_C3439( C2470 C3439 ) C2470_=_C3641( C2470 C3641 ) C2470_=_C3954( C2470 C3954 ) C2470_=_C4042( C2470 C4042 ) C2470_=_C4043( C2470 C4043 ) C2470_=_C4044( C2470 C4044 ) \nC2470_=_C4045( C2470 C4045 ) C2475_=_C2630( C2475 C2630 ) C2475_=_C2911( C2475 C2911 ) C2475_=_C2940( C2475 C2940 ) C2475_=_C2958( C2475 C2958 ) C2475_=_C3195( C2475 C3195 ) \nC2475_=_C3278( C2475 C3278 ) C2475_=_C3408( C2475 C3408 ) C2475_=_C3499( C2475 C3499 ) C2475_=_C3530( C2475 C3530 ) C2475_=_C3593( C2475 C3593 ) C2475_=_C3666( C2475 C3666 ) \nC2475_=_C3680( C2475 C3680 ) C2475_=_C3781( C2475 C3781 ) C2475_=_C3949( C2475 C3949 ) C2475_=_C3958( C2475 C3958 ) C2475_=_C4025( C2475 C4025 ) C2475_=_C4034( C2475 C4034 ) \nC2475_=_C4045( C2475 C4045 ) C2475_=_C4050( C2475 C4050 ) C2475_=_C4085( C2475 C4085 ) C2512_=_C2784( C2512 C2784 ) C2512_=_C2915( C2512 C2915 ) C2512_=_C3141( C2512 C3141 ) \nC2512_=_C3172( C2512 C3172 ) C2512_=_C3412( C2512 C3412 ) C2512_=_C3446( C2512 C3446 ) C2512_=_C3447( C2512 C3447 ) C2512_=_C3449( C2512 C3449 ) C2512_=_C3450( C2512 C3450 ) \nC2512_=_C3451( C2512 C3451 ) C2512_=_C3453( C2512 C3453 ) C2512_=_C3454( C2512 C3454 ) C2580_=_C2582( C2580 C2582 ) C2580_=_C2689( C2580 C2689 ) C2580_=_C2918( C2580 C2918 ) \nC2580_=_C3067( C2580 C3067 ) C2580_=_C3116( C2580 C3116 ) C2580_=_C3575( C2580 C3575 ) C2580_=_C3627( C2580 C3627 ) C2580_=_C3645( C2580 C3645 ) C2580_=_C3701( C2580 C3701 ) \nC2580_=_C3702( C2580 C3702 ) C2580_=_C3703( C2580 C3703 ) C2580_=_C3705( C2580 C3705 ) C2580_=_C3706( C2580 C3706 ) C2580_=_C3707( C2580 C3707 ) C2582_=_C2817( C2582 C2817 ) \nC2582_=_C3069( C2582 C3069 ) C2582_=_C3083( C2582 C3083 ) C2582_=_C3212( C2582 C3212 ) C2582_=_C3245( C2582 C3245 ) C2582_=_C3628( C2582 C3628 ) C2582_=_C3701( C2582 C3701 ) \nC2582_=_C3720( C2582 C3720 ) C2582_=_C3835( C2582 C3835 ) C2582_=_C3841( C2582 C3841 ) C2582_=_C3854( C2582 C3854 ) C2582_=_C3855( C2582 C3855 ) C2582_=_C3856( C2582 C3856 ) \nC2582_=_C3857( C2582 C3857 ) C2582_=_C3858( C2582 C3858 ) C2582_=_C3859( C2582 C3859 ) C2582_=_C3860( C2582 C3860 ) C2582_=_C3861( C2582 C3861 ) C2630_=_C2911( C2630 C2911 ) \nC2630_=_C2940( C2630 C2940 ) C2630_=_C2958( C2630 C2958 ) C2630_=_C3195( C2630 C3195 ) C2630_=_C3278( C2630 C3278 ) C2630_=_C3408( C2630 C3408 ) C2630_=_C3499( C2630 C3499 ) \nC2630_=_C3530( C2630 C3530 ) C2630_=_C3593( C2630 C3593 ) C2630_=_C3666( C2630 C3666 ) C2630_=_C3680( C2630 C3680 ) C2630_=_C3781( C2630 C3781 ) C2630_=_C3949( C2630 C3949 ) \nC2630_=_C3958( C2630 C3958 ) C2630_=_C4025( C2630 C4025 ) C2630_=_C4034( C2630 C4034 ) C2630_=_C4045( C2630 C4045 ) C2630_=_C4050( C2630 C4050 ) C2630_=_C4085( C2630 C4085 ) \nC2689_=_C2918( C2689 C2918 ) C2689_=_C3067( C2689 C3067 ) C2689_=_C3116( C2689 C3116 ) C2689_=_C3575( C2689 C3575 ) C2689_=_C3627( C2689 C3627 ) C2689_=_C3645( C2689 C3645 ) \nC2689_=_C3701( C2689 C3701 ) C2689_=_C3702( C2689 C3702 ) C2689_=_C3703( C2689 C3703 ) C2689_=_C3705( C2689 C3705 ) C2689_=_C3706( C2689 C3706 ) C2689_=_C3707( C2689 C3707 ) \nC2784_=_C2915( C2784 C2915 ) C2784_=_C3141( C2784 C3141 ) C2784_=_C3172( C2784 C3172 ) C2784_=_C3412( C2784 C3412 ) C2784_=_C3446( C2784 C3446 ) C2784_=_C3447( C2784 C3447 ) \nC2784_=_C3449( C2784 C3449 ) C2784_=_C3450( C2784 C3450 ) C2784_=_C3451( C2784 C3451 ) C2784_=_C3453( C2784 C3453 ) C2784_=_C3454( C2784 C3454 ) C2815_=_C2817( C2815 C2817 ) \nC2815_=_C3008( C2815 C3008 ) C2815_=_C3079( C2815 C3079 ) C2815_=_C3187( C2815 C3187 ) C2815_=_C3242( C2815 C3242 ) C2815_=_C3269( C2815 C3269 ) C2815_=_C3435( C2815 C3435 ) \nC2815_=_C3436( C2815 C3436 ) C2815_=_C3438( C2815 C3438 ) C2815_=_C3439( C2815 C3439 ) C2815_=_C3440( C2815 C3440 ) C2815_=_C3441( C2815 C3441 ) C2815_=_C3442( C2815 C3442 ) \nC2815_=_C3444( C2815 C3444 ) C2815_=_C3445( C2815 C3445 ) C2817_=_C3069( C2817 C3069 ) C2817_=_C3083( C2817 C3083 ) C2817_=_C3212( C2817 C3212 ) C2817_=_C3245( C2817 C3245 ) \nC2817_=_C3628( C2817 C3628 ) C2817_=_C3701( C2817 C3701 ) C2817_=_C3720( C2817 C3720 ) C2817_=_C3835( C2817 C3835 ) C2817_=_C3841( C2817 C3841 ) C2817_=_C3854( C2817 C3854 ) \nC2817_=_C3855( C2817 C3855 ) C2817_=_C3856( C2817 C3856 ) C2817_=_C3857( C2817 C3857 ) C2817_=_C3858( C2817 C3858 ) C2817_=_C3859( C2817 C3859 ) C2817_=_C3860( C2817 C3860 ) \nC2817_=_C3861( C2817 C3861 ) C2911_=_C2940( C2911 C2940 ) C2911_=_C2958( C2911 C2958 ) C2911_=_C3195( C2911 C3195 ) C2911_=_C3278( C2911 C3278 ) C2911_=_C3408( C2911 C3408 ) \nC2911_=_C3499( C2911 C3499 ) C2911_=_C3530( C2911 C3530 ) C2911_=_C3593( C2911 C3593 ) C2911_=_C3666( C2911 C3666 ) C2911_=_C3680( C2911 C3680 ) C2911_=_C3781( C2911 C3781 ) \nC2911_=_C3949( C2911 C3949 ) C2911_=_C3958( C2911 C3958 ) C2911_=_C4025( C2911 C4025 ) C2911_=_C4034( C2911 C4034 ) C2911_=_C4045( C2911 C4045 ) C2911_=_C4050( C2911 C4050 ) \nC2911_=_C4085( C2911 C4085 ) C2915_=_C2918( C2915 C2918 ) C2915_=_C2924( C2915 C2924 ) C2915_=_C3141( C2915 C3141 ) C2915_=_C3172( C2915 C3172 ) C2915_=_C3412( C2915 C3412 ) \nC2915_=_C3446( C2915 C3446 ) C2915_=_C3447( C2915 C3447 ) C2915_=_C3449( C2915 C3449 ) C2915_=_C3450( C2915 C3450 ) C2915_=_C3451( C2915 C3451 ) C2915_=_C3453( C2915 C3453 ) \nC2915_=_C3454( C2915 C3454 ) C2918_=_C2924( C2918 C2924 ) C2918_=_C3067( C2918 C3067 ) C2918_=_C3116( C2918 C3116 ) C2918_=_C3575( C2918 C3575 ) C2918_=_C3627( C2918 C3627 ) \nC2918_=_C3645( C2918 C3645 ) C2918_=_C3701( C2918 C3701 ) C2918_=_C3702( C2918 C3702 ) C2918_=_C3703( C2918 C3703 ) C2918_=_C3705( C2918 C3705 ) C2918_=_C3706( C2918 C3706 ) \nC2918_=_C3707( C2918 C3707 ) C2924_=_C3193( C2924 C3193 ) C2924_=_C3273( C2924 C3273 ) C2924_=_C3439( C2924 C3439 ) C2924_=_C3641( C2924 C3641 ) C2924_=_C3954( C2924 C3954 ) \nC2924_=_C4042( C2924 C4042 ) C2924_=_C4043( C2924 C4043 ) C2924_=_C4044( C2924 C4044 ) C2924_=_C4045( C2924 C4045 ) C2940_=_C2958( C2940 C2958 ) C2940_=_C3195( C2940 C3195 ) \nC2940_=_C3278( C2940 C3278 ) C2940_=_C3408( C2940 C3408 ) C2940_=_C3499( C2940 C3499 ) C2940_=_C3530( C2940 C3530 ) C2940_=_C3593( C2940 C3593 ) C2940_=_C3666( C2940 C3666 ) \nC2940_=_C3680( C2940 C3680 ) C2940_=_C3781( C2940 C3781 ) C2940_=_C3949( C2940 C3949 ) C2940_=_C3958( C2940 C3958 ) C2940_=_C4025( C2940 C4025 ) C2940_=_C4034( C2940 C4034 ) \nC2940_=_C4045( C2940 C4045 ) C2940_=_C4050( C2940 C4050 ) C2940_=_C4085( C2940 C4085 ) C2958_=_C3195( C2958 C3195 ) C2958_=_C3278( C2958 C3278 ) C2958_=_C3408( C2958 C3408 ) \nC2958_=_C3499( C2958 C3499 ) C2958_=_C3530( C2958 C3530 ) C2958_=_C3593( C2958 C3593 ) C2958_=_C3666( C2958 C3666 ) C2958_=_C3680( C2958 C3680 ) C2958_=_C3781( C2958 C3781 ) \nC2958_=_C3949( C2958 C3949 ) C2958_=_C3958( C2958 C3958 ) C2958_=_C4025( C2958 C4025 ) C2958_=_C4034( C2958 C4034 ) C2958_=_C4045( C2958 C4045 ) C2958_=_C4050( C2958 C4050 ) \nC2958_=_C4085( C2958 C4085 ) C3008_=_C3079( C3008 C3079 ) C3008_=_C3187( C3008 C3187 ) C3008_=_C3242( C3008 C3242 ) C3008_=_C3269( C3008 C3269 ) C3008_=_C3435( C3008 C3435 ) \nC3008_=_C3436( C3008 C3436 ) C3008_=_C3438( C3008 C3438 ) C3008_=_C3439( C3008 C3439 ) C3008_=_C3440( C3008 C3440 ) C3008_=_C3441( C3008 C3441 ) C3008_=_C3442( C3008 C3442 ) \nC3008_=_C3444( C3008 C3444 ) C3008_=_C3445( C3008 C3445 ) C3067_=_C3069( C3067 C3069 ) C3067_=_C3116( C3067 C3116 ) C3067_=_C3575( C3067 C3575 ) C3067_=_C3627( C3067 C3627 ) \nC3067_=_C3645( C3067 C3645 ) C3067_=_C3701( C3067 C3701 ) C3067_=_C3702( C3067 C3702 ) C3067_=_C3703( C3067 C3703 ) C3067_=_C3705(</w:t>
      </w:r>
    </w:p>
    <w:p>
      <w:pPr>
        <w:pStyle w:val="PreformattedText"/>
        <w:bidi w:val="0"/>
        <w:spacing w:before="0" w:after="0"/>
        <w:jc w:val="left"/>
        <w:rPr/>
      </w:pPr>
      <w:r>
        <w:rPr/>
        <w:t xml:space="preserve"> </w:t>
      </w:r>
      <w:r>
        <w:rPr/>
        <w:t>C3067 C3705 ) C3067_=_C3706( C3067 C3706 ) \nC3067_=_C3707( C3067 C3707 ) C3069_=_C3083( C3069 C3083 ) C3069_=_C3212( C3069 C3212 ) C3069_=_C3245( C3069 C3245 ) C3069_=_C3628( C3069 C3628 ) C3069_=_C3701( C3069 C3701 ) \nC3069_=_C3720( C3069 C3720 ) C3069_=_C3835( C3069 C3835 ) C3069_=_C3841( C3069 C3841 ) C3069_=_C3854( C3069 C3854 ) C3069_=_C3855( C3069 C3855 ) C3069_=_C3856( C3069 C3856 ) \nC3069_=_C3857( C3069 C3857 ) C3069_=_C3858( C3069 C3858 ) C3069_=_C3859( C3069 C3859 ) C3069_=_C3860( C3069 C3860 ) C3069_=_C3861( C3069 C3861 ) C3079_=_C3083( C3079 C3083 ) \nC3079_=_C3187( C3079 C3187 ) C3079_=_C3242( C3079 C3242 ) C3079_=_C3269( C3079 C3269 ) C3079_=_C3435( C3079 C3435 ) C3079_=_C3436( C3079 C3436 ) C3079_=_C3438( C3079 C3438 ) \nC3079_=_C3439( C3079 C3439 ) C3079_=_C3440( C3079 C3440 ) C3079_=_C3441( C3079 C3441 ) C3079_=_C3442( C3079 C3442 ) C3079_=_C3444( C3079 C3444 ) C3079_=_C3445( C3079 C3445 ) \nC3083_=_C3212( C3083 C3212 ) C3083_=_C3245( C3083 C3245 ) C3083_=_C3628( C3083 C3628 ) C3083_=_C3701( C3083 C3701 ) C3083_=_C3720( C3083 C3720 ) C3083_=_C3835( C3083 C3835 ) \nC3083_=_C3841( C3083 C3841 ) C3083_=_C3854( C3083 C3854 ) C3083_=_C3855( C3083 C3855 ) C3083_=_C3856( C3083 C3856 ) C3083_=_C3857( C3083 C3857 ) C3083_=_C3858( C3083 C3858 ) \nC3083_=_C3859( C3083 C3859 ) C3083_=_C3860( C3083 C3860 ) C3083_=_C3861( C3083 C3861 ) C3116_=_C3575( C3116 C3575 ) C3116_=_C3627( C3116 C3627 ) C3116_=_C3645( C3116 C3645 ) \nC3116_=_C3701( C3116 C3701 ) C3116_=_C3702( C3116 C3702 ) C3116_=_C3703( C3116 C3703 ) C3116_=_C3705( C3116 C3705 ) C3116_=_C3706( C3116 C3706 ) C3116_=_C3707( C3116 C3707 ) \nC3141_=_C3172( C3141 C3172 ) C3141_=_C3412( C3141 C3412 ) C3141_=_C3446( C3141 C3446 ) C3141_=_C3447( C3141 C3447 ) C3141_=_C3449( C3141 C3449 ) C3141_=_C3450( C3141 C3450 ) \nC3141_=_C3451( C3141 C3451 ) C3141_=_C3453( C3141 C3453 ) C3141_=_C3454( C3141 C3454 ) C3172_=_C3412( C3172 C3412 ) C3172_=_C3446( C3172 C3446 ) C3172_=_C3447( C3172 C3447 ) \nC3172_=_C3449( C3172 C3449 ) C3172_=_C3450( C3172 C3450 ) C3172_=_C3451( C3172 C3451 ) C3172_=_C3453( C3172 C3453 ) C3172_=_C3454( C3172 C3454 ) C3187_=_C3193( C3187 C3193 ) \nC3187_=_C3195( C3187 C3195 ) C3187_=_C3242( C3187 C3242 ) C3187_=_C3269( C3187 C3269 ) C3187_=_C3435( C3187 C3435 ) C3187_=_C3436( C3187 C3436 ) C3187_=_C3438( C3187 C3438 ) \nC3187_=_C3439( C3187 C3439 ) C3187_=_C3440( C3187 C3440 ) C3187_=_C3441( C3187 C3441 ) C3187_=_C3442( C3187 C3442 ) C3187_=_C3444( C3187 C3444 ) C3187_=_C3445( C3187 C3445 ) \nC3193_=_C3195( C3193 C3195 ) C3193_=_C3273( C3193 C3273 ) C3193_=_C3439( C3193 C3439 ) C3193_=_C3641( C3193 C3641 ) C3193_=_C3954( C3193 C3954 ) C3193_=_C4042( C3193 C4042 ) \nC3193_=_C4043( C3193 C4043 ) C3193_=_C4044( C3193 C4044 ) C3193_=_C4045( C3193 C4045 ) C3195_=_C3278( C3195 C3278 ) C3195_=_C3408( C3195 C3408 ) C3195_=_C3499( C3195 C3499 ) \nC3195_=_C3530( C3195 C3530 ) C3195_=_C3593( C3195 C3593 ) C3195_=_C3666( C3195 C3666 ) C3195_=_C3680( C3195 C3680 ) C3195_=_C3781( C3195 C3781 ) C3195_=_C3949( C3195 C3949 ) \nC3195_=_C3958( C3195 C3958 ) C3195_=_C4025( C3195 C4025 ) C3195_=_C4034( C3195 C4034 ) C3195_=_C4045( C3195 C4045 ) C3195_=_C4050( C3195 C4050 ) C3195_=_C4085( C3195 C4085 ) \nC3212_=_C3245( C3212 C3245 ) C3212_=_C3628( C3212 C3628 ) C3212_=_C3701( C3212 C3701 ) C3212_=_C3720( C3212 C3720 ) C3212_=_C3835( C3212 C3835 ) C3212_=_C3841( C3212 C3841 ) \nC3212_=_C3854( C3212 C3854 ) C3212_=_C3855( C3212 C3855 ) C3212_=_C3856( C3212 C3856 ) C3212_=_C3857( C3212 C3857 ) C3212_=_C3858( C3212 C3858 ) C3212_=_C3859( C3212 C3859 ) \nC3212_=_C3860( C3212 C3860 ) C3212_=_C3861( C3212 C3861 ) C3242_=_C3245( C3242 C3245 ) C3242_=_C3269( C3242 C3269 ) C3242_=_C3435( C3242 C3435 ) C3242_=_C3436( C3242 C3436 ) \nC3242_=_C3438( C3242 C3438 ) C3242_=_C3439( C3242 C3439 ) C3242_=_C3440( C3242 C3440 ) C3242_=_C3441( C3242 C3441 ) C3242_=_C3442( C3242 C3442 ) C3242_=_C3444( C3242 C3444 ) \nC3242_=_C3445( C3242 C3445 ) C3245_=_C3628( C3245 C3628 ) C3245_=_C3701( C3245 C3701 ) C3245_=_C3720( C3245 C3720 ) C3245_=_C3835( C3245 C3835 ) C3245_=_C3841( C3245 C3841 ) \nC3245_=_C3854( C3245 C3854 ) C3245_=_C3855( C3245 C3855 ) C3245_=_C3856( C3245 C3856 ) C3245_=_C3857( C3245 C3857 ) C3245_=_C3858( C3245 C3858 ) C3245_=_C3859( C3245 C3859 ) \nC3245_=_C3860( C3245 C3860 ) C3245_=_C3861( C3245 C3861 ) C3269_=_C3273( C3269 C3273 ) C3269_=_C3278( C3269 C3278 ) C3269_=_C3435( C3269 C3435 ) C3269_=_C3436( C3269 C3436 ) \nC3269_=_C3438( C3269 C3438 ) C3269_=_C3439( C3269 C3439 ) C3269_=_C3440( C3269 C3440 ) C3269_=_C3441( C3269 C3441 ) C3269_=_C3442( C3269 C3442 ) C3269_=_C3444( C3269 C3444 ) \nC3269_=_C3445( C3269 C3445 ) C3273_=_C3278( C3273 C3278 ) C3273_=_C3439( C3273 C3439 ) C3273_=_C3641( C3273 C3641 ) C3273_=_C3954( C3273 C3954 ) C3273_=_C4042( C3273 C4042 ) \nC3273_=_C4043( C3273 C4043 ) C3273_=_C4044( C3273 C4044 ) C3273_=_C4045( C3273 C4045 ) C3278_=_C3408( C3278 C3408 ) C3278_=_C3499( C3278 C3499 ) C3278_=_C3530( C3278 C3530 ) \nC3278_=_C3593( C3278 C3593 ) C3278_=_C3666( C3278 C3666 ) C3278_=_C3680( C3278 C3680 ) C3278_=_C3781( C3278 C3781 ) C3278_=_C3949( C3278 C3949 ) C3278_=_C3958( C3278 C3958 ) \nC3278_=_C4025( C3278 C4025 ) C3278_=_C4034( C3278 C4034 ) C3278_=_C4045( C3278 C4045 ) C3278_=_C4050( C3278 C4050 ) C3278_=_C4085( C3278 C4085 ) C3408_=_C3499( C3408 C3499 ) \nC3408_=_C3530( C3408 C3530 ) C3408_=_C3593( C3408 C3593 ) C3408_=_C3666( C3408 C3666 ) C3408_=_C3680( C3408 C3680 ) C3408_=_C3781( C3408 C3781 ) C3408_=_C3949( C3408 C3949 ) \nC3408_=_C3958( C3408 C3958 ) C3408_=_C4025( C3408 C4025 ) C3408_=_C4034( C3408 C4034 ) C3408_=_C4045( C3408 C4045 ) C3408_=_C4050( C3408 C4050 ) C3408_=_C4085( C3408 C4085 ) \nC3412_=_C3446( C3412 C3446 ) C3412_=_C3447( C3412 C3447 ) C3412_=_C3449( C3412 C3449 ) C3412_=_C3450( C3412 C3450 ) C3412_=_C3451( C3412 C3451 ) C3412_=_C3453( C3412 C3453 ) \nC3412_=_C3454( C3412 C3454 ) C3435_=_C3436( C3435 C3436 ) C3435_=_C3438( C3435 C3438 ) C3435_=_C3439( C3435 C3439 ) C3435_=_C3440( C3435 C3440 ) C3435_=_C3441( C3435 C3441 ) \nC3435_=_C3442( C3435 C3442 ) C3435_=_C3444( C3435 C3444 ) C3435_=_C3445( C3435 C3445 ) C3436_=_C3438( C3436 C3438 ) C3436_=_C3439( C3436 C3439 ) C3436_=_C3440( C3436 C3440 ) \nC3436_=_C3441( C3436 C3441 ) C3436_=_C3442( C3436 C3442 ) C3436_=_C3444( C3436 C3444 ) C3436_=_C3445( C3436 C3445 ) C3438_=_C3439( C3438 C3439 ) C3438_=_C3440( C3438 C3440 ) \nC3438_=_C3441( C3438 C3441 ) C3438_=_C3442( C3438 C3442 ) C3438_=_C3444( C3438 C3444 ) C3438_=_C3445( C3438 C3445 ) C3438_=_C3854( C3438 C3854 ) C3439_=_C3440( C3439 C3440 ) \nC3439_=_C3441( C3439 C3441 ) C3439_=_C3442( C3439 C3442 ) C3439_=_C3444( C3439 C3444 ) C3439_=_C3445( C3439 C3445 ) C3439_=_C3641( C3439 C3641 ) C3439_=_C3954( C3439 C3954 ) \nC3439_=_C4042( C3439 C4042 ) C3439_=_C4043( C3439 C4043 ) C3439_=_C4044( C3439 C4044 ) C3439_=_C4045( C3439 C4045 ) C3440_=_C3441( C3440 C3441 ) C3440_=_C3442( C3440 C3442 ) \nC3440_=_C3444( C3440 C3444 ) C3440_=_C3445( C3440 C3445 ) C3440_=_C4044( C3440 C4044 ) C3440_=_C4050( C3440 C4050 ) C3441_=_C3442( C3441 C3442 ) C3441_=_C3444( C3441 C3444 ) \nC3441_=_C3445( C3441 C3445 ) C3442_=_C3444( C3442 C3444 ) C3442_=_C3445( C3442 C3445 ) C3444_=_C3445( C3444 C3445 ) C3444_=_C3858( C3444 C3858 ) C3445_=_C3861( C3445 C3861 ) \nC3446_=_C3447( C3446 C3447 ) C3446_=_C3449( C3446 C3449 ) C3446_=_C3450( C3446 C3450 ) C3446_=_C3451( C3446 C3451 ) C3446_=_C3453( C3446 C3453 ) C3446_=_C3454( C3446 C3454 ) \nC3446_=_C3530( C3446 C3530 ) C3447_=_C3449( C3447 C3449 ) C3447_=_C3450( C3447 C3450 ) C3447_=_C3451( C3447 C3451 ) C3447_=_C3453( C3447 C3453 ) C3447_=_C3454( C3447 C3454 ) \nC3449_=_C3450( C3449 C3450 ) C3449_=_C3451( C3449 C3451 ) C3449_=_C3453( C3449 C3453 ) C3449_=_C3454( C3449 C3454 ) C3450_=_C3451( C3450 C3451 ) C3450_=_C3453( C3450 C3453 ) \nC3450_=_C3454( C3450 C3454 ) C3451_=_C3453( C3451 C3453 ) C3451_=_C3454( C3451 C3454 ) C3453_=_C3454( C3453 C3454 ) C3453_=_C4042( C3453 C4042 ) C3499_=_C3530( C3499 C3530 ) \nC3499_=_C3593( C3499 C3593 ) C3499_=_C3666( C3499 C3666 ) C3499_=_C3680( C3499 C3680 ) C3499_=_C3781( C3499 C3781 ) C3499_=_C3949( C3499 C3949 ) C3499_=_C3958( C3499 C3958 ) \nC3499_=_C4025( C3499 C4025 ) C3499_=_C4034( C3499 C4034 ) C3499_=_C4045( C3499 C4045 ) C3499_=_C4050( C3499 C4050 ) C3499_=_C4085( C3499 C4085 ) C3530_=_C3593( C3530 C3593 ) \nC3530_=_C3666( C3530 C3666 ) C3530_=_C3680( C3530 C3680 ) C3530_=_C3781( C3530 C3781 ) C3530_=_C3949( C3530 C3949 ) C3530_=_C3958( C3530 C3958 ) C3530_=_C4025( C3530 C4025 ) \nC3530_=_C4034( C3530 C4034 ) C3530_=_C4045( C3530 C4045 ) C3530_=_C4050( C3530 C4050 ) C3530_=_C4085( C3530 C4085 ) C3575_=_C3627( C3575 C3627 ) C3575_=_C3645( C3575 C3645 ) \nC3575_=_C3701( C3575 C3701 ) C3575_=_C3702( C3575 C3702 ) C3575_=_C3703( C3575 C3703 ) C3575_=_C3705( C3575 C3705 ) C3575_=_C3706( C3575 C3706 ) C3575_=_C3707( C3575 C3707 ) \nC3593_=_C3666( C3593 C3666 ) C3593_=_C3680( C3593 C3680 ) C3593_=_C3781( C3593 C3781 ) C3593_=_C3949( C3593 C3949 ) C3593_=_C3958( C3593 C3958 ) C3593_=_C4025( C3593 C4025 ) \nC3593_=_C4034( C3593 C4034 ) C3593_=_C4045( C3593 C4045 ) C3593_=_C4050( C3593 C4050 ) C3593_=_C4085( C3593 C4085 ) C3627_=_C3628( C3627 C3628 ) C3627_=_C3645( C3627 C3645 ) \nC3627_=_C3701( C3627 C3701 ) C3627_=_C3702( C3627 C3702 ) C3627_=_C3703( C3627 C3703 ) C3627_=_C3705( C3627 C3705 ) C3627_=_C3706( C3627 C3706 ) C3627_=_C3707( C3627 C3707 ) \nC3628_=_C3701( C3628 C3701 ) C3628_=_C3720( C3628 C3720 ) C3628_=_C3835( C3628 C3835 ) C3628_=_C3841( C3628 C3841 ) C3628_=_C3854( C3628 C3854 ) C3628_=_C3855( C3628 C3855 ) \nC3628_=_C3856( C3628 C3856 ) C3628_=_C3857( C3628 C3857 ) C3628_=_C3858( C3628 C3858 ) C3628_=_C3859( C3628 C3859 ) C3628_=_C3860( C3628 C3860 ) C3628_=_C3861( C3628 C3861 ) \nC3641_=_C3954( C3641 C3954 ) C3641_=_C4042( C3641 C4042 ) C3641_=_C4043( C3641 C4043 ) C3641_=_C4044( C3641 C4044 ) C3641_=_C4045( C3641 C4045 ) C3645_=_C3701( C3645 C3701 ) \nC3645_=_C3702(</w:t>
      </w:r>
    </w:p>
    <w:p>
      <w:pPr>
        <w:pStyle w:val="PreformattedText"/>
        <w:bidi w:val="0"/>
        <w:spacing w:before="0" w:after="0"/>
        <w:jc w:val="left"/>
        <w:rPr/>
      </w:pPr>
      <w:r>
        <w:rPr/>
        <w:t xml:space="preserve"> </w:t>
      </w:r>
      <w:r>
        <w:rPr/>
        <w:t>C3645 C3702 ) C3645_=_C3703( C3645 C3703 ) C3645_=_C3705( C3645 C3705 ) C3645_=_C3706( C3645 C3706 ) C3645_=_C3707( C3645 C3707 ) C3666_=_C3680( C3666 C3680 ) \nC3666_=_C3781( C3666 C3781 ) C3666_=_C3949( C3666 C3949 ) C3666_=_C3958( C3666 C3958 ) C3666_=_C4025( C3666 C4025 ) C3666_=_C4034( C3666 C4034 ) C3666_=_C4045( C3666 C4045 ) \nC3666_=_C4050( C3666 C4050 ) C3666_=_C4085( C3666 C4085 ) C3680_=_C3781( C3680 C3781 ) C3680_=_C3949( C3680 C3949 ) C3680_=_C3958( C3680 C3958 ) C3680_=_C4025( C3680 C4025 ) \nC3680_=_C4034( C3680 C4034 ) C3680_=_C4045( C3680 C4045 ) C3680_=_C4050( C3680 C4050 ) C3680_=_C4085( C3680 C4085 ) C3701_=_C3702( C3701 C3702 ) C3701_=_C3703( C3701 C3703 ) \nC3701_=_C3705( C3701 C3705 ) C3701_=_C3706( C3701 C3706 ) C3701_=_C3707( C3701 C3707 ) C3701_=_C3720( C3701 C3720 ) C3701_=_C3835( C3701 C3835 ) C3701_=_C3841( C3701 C3841 ) \nC3701_=_C3854( C3701 C3854 ) C3701_=_C3855( C3701 C3855 ) C3701_=_C3856( C3701 C3856 ) C3701_=_C3857( C3701 C3857 ) C3701_=_C3858( C3701 C3858 ) C3701_=_C3859( C3701 C3859 ) \nC3701_=_C3860( C3701 C3860 ) C3701_=_C3861( C3701 C3861 ) C3702_=_C3703( C3702 C3703 ) C3702_=_C3705( C3702 C3705 ) C3702_=_C3706( C3702 C3706 ) C3702_=_C3707( C3702 C3707 ) \nC3703_=_C3705( C3703 C3705 ) C3703_=_C3706( C3703 C3706 ) C3703_=_C3707( C3703 C3707 ) C3705_=_C3706( C3705 C3706 ) C3705_=_C3707( C3705 C3707 ) C3706_=_C3707( C3706 C3707 ) \nC3706_=_C3855( C3706 C3855 ) C3707_=_C3856( C3707 C3856 ) C3720_=_C3835( C3720 C3835 ) C3720_=_C3841( C3720 C3841 ) C3720_=_C3854( C3720 C3854 ) C3720_=_C3855( C3720 C3855 ) \nC3720_=_C3856( C3720 C3856 ) C3720_=_C3857( C3720 C3857 ) C3720_=_C3858( C3720 C3858 ) C3720_=_C3859( C3720 C3859 ) C3720_=_C3860( C3720 C3860 ) C3720_=_C3861( C3720 C3861 ) \nC3781_=_C3949( C3781 C3949 ) C3781_=_C3958( C3781 C3958 ) C3781_=_C4025( C3781 C4025 ) C3781_=_C4034( C3781 C4034 ) C3781_=_C4045( C3781 C4045 ) C3781_=_C4050( C3781 C4050 ) \nC3781_=_C4085( C3781 C4085 ) C3835_=_C3841( C3835 C3841 ) C3835_=_C3854( C3835 C3854 ) C3835_=_C3855( C3835 C3855 ) C3835_=_C3856( C3835 C3856 ) C3835_=_C3857( C3835 C3857 ) \nC3835_=_C3858( C3835 C3858 ) C3835_=_C3859( C3835 C3859 ) C3835_=_C3860( C3835 C3860 ) C3835_=_C3861( C3835 C3861 ) C3841_=_C3854( C3841 C3854 ) C3841_=_C3855( C3841 C3855 ) \nC3841_=_C3856( C3841 C3856 ) C3841_=_C3857( C3841 C3857 ) C3841_=_C3858( C3841 C3858 ) C3841_=_C3859( C3841 C3859 ) C3841_=_C3860( C3841 C3860 ) C3841_=_C3861( C3841 C3861 ) \nC3854_=_C3855( C3854 C3855 ) C3854_=_C3856( C3854 C3856 ) C3854_=_C3857( C3854 C3857 ) C3854_=_C3858( C3854 C3858 ) C3854_=_C3859( C3854 C3859 ) C3854_=_C3860( C3854 C3860 ) \nC3854_=_C3861( C3854 C3861 ) C3855_=_C3856( C3855 C3856 ) C3855_=_C3857( C3855 C3857 ) C3855_=_C3858( C3855 C3858 ) C3855_=_C3859( C3855 C3859 ) C3855_=_C3860( C3855 C3860 ) \nC3855_=_C3861( C3855 C3861 ) C3856_=_C3857( C3856 C3857 ) C3856_=_C3858( C3856 C3858 ) C3856_=_C3859( C3856 C3859 ) C3856_=_C3860( C3856 C3860 ) C3856_=_C3861( C3856 C3861 ) \nC3857_=_C3858( C3857 C3858 ) C3857_=_C3859( C3857 C3859 ) C3857_=_C3860( C3857 C3860 ) C3857_=_C3861( C3857 C3861 ) C3858_=_C3859( C3858 C3859 ) C3858_=_C3860( C3858 C3860 ) \nC3858_=_C3861( C3858 C3861 ) C3859_=_C3860( C3859 C3860 ) C3859_=_C3861( C3859 C3861 ) C3860_=_C3861( C3860 C3861 ) C3949_=_C3958( C3949 C3958 ) C3949_=_C4025( C3949 C4025 ) \nC3949_=_C4034( C3949 C4034 ) C3949_=_C4045( C3949 C4045 ) C3949_=_C4050( C3949 C4050 ) C3949_=_C4085( C3949 C4085 ) C3954_=_C3958( C3954 C3958 ) C3954_=_C4042( C3954 C4042 ) \nC3954_=_C4043( C3954 C4043 ) C3954_=_C4044( C3954 C4044 ) C3954_=_C4045( C3954 C4045 ) C3958_=_C4025( C3958 C4025 ) C3958_=_C4034( C3958 C4034 ) C3958_=_C4045( C3958 C4045 ) \nC3958_=_C4050( C3958 C4050 ) C3958_=_C4085( C3958 C4085 ) C4025_=_C4034( C4025 C4034 ) C4025_=_C4045( C4025 C4045 ) C4025_=_C4050( C4025 C4050 ) C4025_=_C4085( C4025 C4085 ) \nC4034_=_C4045( C4034 C4045 ) C4034_=_C4050( C4034 C4050 ) C4034_=_C4085( C4034 C4085 ) C4042_=_C4043( C4042 C4043 ) C4042_=_C4044( C4042 C4044 ) C4042_=_C4045( C4042 C4045 ) \nC4043_=_C4044( C4043 C4044 ) C4043_=_C4045( C4043 C4045 ) C4044_=_C4045( C4044 C4045 ) C4044_=_C4050( C4044 C4050 ) C4045_=_C4050( C4045 C4050 ) C4045_=_C4085( C4045 C4085 ) \nC4050_=_C4085( C4050 C4085 ) "];98-&gt;138[label="257: C509 C510 C511 C512 C513 \nC514 C515 C517 C518 C519 C520 \nC521 C522 C524 C525 C526 C527 \nC529 C530 C532 C533 C534 C535 \nC536 C565 C567 C568 C569 C570 \nC571 C573 C576 C577 C578 C579 \nC580 C581 C583 C584 C586 C587 \nC588 C589 C591 C602 C697 C700 \nC722 C752 C756 C778 C806 C849 \nC901 C902 C903 C904 C905 C906 \nC908 C911 C912 C913 C914 C916 \nC917 C919 C920 C922 C923 C938 \nC946 C947 C958 C971 C999 C1072 \nC1130 C1138 C1156 C1161 C1167 C1180 \nC1184 C1223 C1252 C1295 C1301 C1364 \nC1374 C1376 C1392 C1399 C1423 C1427 \nC1452 C1460 C1464 C1465 C1472 C1475 \nC1479 C1498 C1529 C1545 C1548 C1599 \nC1624 C1674 C1678 C1681 C1711 C1736 \nC1761 C1765 C1773 C1778 C1908 C1923 \nC1926 C1945 C1949 C1953 C1988 C1992 \nC1997 C2047 C2048 C2051 C2052 C2053 \nC2054 C2055 C2056 C2059 C2060 C2061 \nC2250 C2262 C2310 C2311 C2312 C2313 \nC2314 C2315 C2317 C2319 C2320 C2321 \nC2322 C2323 C2324 C2326 C2327 C2344 \nC2345 C2346 C2347 C2348 C2349 C2351 \nC2352 C2354 C2355 C2356 C2357 C2358 \nC2359 C2361 C2464 C2470 C2475 C2512 \nC2580 C2582 C2630 C2689 C2784 C2815 \nC2817 C2911 C2915 C2918 C2924 C2940 \nC2958 C3008 C3067 C3069 C3079 C3083 \nC3116 C3141 C3172 C3187 C3193 C3195 \nC3212 C3242 C3245 C3269 C3273 C3278 \nC3408 C3412 C3435 C3436 C3438 C3440 \nC3441 C3442 C3444 C3445 C3446 C3447 \nC3449 C3450 C3451 C3453 C3454 C3499 \nC3530 C3575 C3593 C3627 C3628 C3641 \nC3645 C3666 C3680 C3702 C3703 C3705 \nC3706 C3707 C3720 C3781 C3835 C3841 \nC3854 C3855 C3856 C3857 C3858 C3859 \nC3860 C3861 C3949 C3954 C3958 C4025 \nC4034 C4042 C4043 C4044 C4050 C4085 \n2885: C509_=_C510 ,C509_=_C511 ,C509_=_C512 ,C509_=_C513 ,C509_=_C514 ,\nC509_=_C515 ,C509_=_C517 ,C509_=_C518 ,C509_=_C519 ,C509_=_C520 ,C509_=_C521 ,\nC509_=_C522 ,C509_=_C524 ,C509_=_C525 ,C509_=_C526 ,C509_=_C527 ,C509_=_C529 ,\nC509_=_C530 ,C509_=_C532 ,C509_=_C533 ,C509_=_C534 ,C509_=_C535 ,C509_=_C536 ,\nC509_=_C567 ,C509_=_C1180 ,C509_=_C1184 ,C510_=_C511 ,C510_=_C512 ,C510_=_C513 ,\nC510_=_C514 ,C510_=_C515 ,C510_=_C517 ,C510_=_C518 ,C510_=_C519 ,C510_=_C520 ,\nC510_=_C521 ,C510_=_C522 ,C510_=_C524 ,C510_=_C525 ,C510_=_C526 ,C510_=_C527 ,\nC510_=_C529 ,C510_=_C530 ,C510_=_C532 ,C510_=_C533 ,C510_=_C534 ,C510_=_C535 ,\nC510_=_C536 ,C510_=_C1295 ,C510_=_C1301 ,C511_=_C512 ,C511_=_C513 ,C511_=_C514 ,\nC511_=_C515 ,C511_=_C517 ,C511_=_C518 ,C511_=_C519 ,C511_=_C520 ,C511_=_C521 ,\nC511_=_C522 ,C511_=_C524 ,C511_=_C525 ,C511_=_C526 ,C511_=_C527 ,C511_=_C529 ,\nC511_=_C530 ,C511_=_C532 ,C511_=_C533 ,C511_=_C534 ,C511_=_C535 ,C511_=_C536 ,\nC511_=_C1364 ,C511_=_C1374 ,C511_=_C1376 ,C512_=_C513 ,C512_=_C514 ,C512_=_C515 ,\nC512_=_C517 ,C512_=_C518 ,C512_=_C519 ,C512_=_C520 ,C512_=_C521 ,C512_=_C522 ,\nC512_=_C524 ,C512_=_C525 ,C512_=_C526 ,C512_=_C527 ,C512_=_C529 ,C512_=_C530 ,\nC512_=_C532 ,C512_=_C533 ,C512_=_C534 ,C512_=_C535 ,C512_=_C536 ,C512_=_C1392 ,\nC512_=_C1399 ,C513_=_C514 ,C513_=_C515 ,C513_=_C517 ,C513_=_C518 ,C513_=_C519 ,\nC513_=_C520 ,C513_=_C521 ,C513_=_C522 ,C513_=_C524 ,C513_=_C525 ,C513_=_C526 ,\nC513_=_C527 ,C513_=_C529 ,C513_=_C530 ,C513_=_C532 ,C513_=_C533 ,C513_=_C534 ,\nC513_=_C535 ,C513_=_C536 ,C513_=_C1761 ,C513_=_C1765 ,C514_=_C515 ,C514_=_C517 ,\nC514_=_C518 ,C514_=_C519 ,C514_=_C520 ,C514_=_C521 ,C514_=_C522 ,C514_=_C524 ,\nC514_=_C525 ,C514_=_C526 ,C514_=_C527 ,C514_=_C529 ,C514_=_C530 ,C514_=_C532 ,\nC514_=_C533 ,C514_=_C534 ,C514_=_C535 ,C514_=_C536 ,C514_=_C1773 ,C514_=_C1778 ,\nC515_=_C517 ,C515_=_C518 ,C515_=_C519 ,C515_=_C520 ,C515_=_C521 ,C515_=_C522 ,\nC515_=_C524 ,C515_=_C525 ,C515_=_C526 ,C515_=_C527 ,C515_=_C529 ,C515_=_C530 ,\nC515_=_C532 ,C515_=_C533 ,C515_=_C534 ,C515_=_C535 ,C515_=_C536 ,C515_=_C1923 ,\nC515_=_C1926 ,C517_=_C518 ,C517_=_C519 ,C517_=_C520 ,C517_=_C521 ,C517_=_C522 ,\nC517_=_C524 ,C517_=_C525 ,C517_=_C526 ,C517_=_C527 ,C517_=_C529 ,C517_=_C530 ,\nC517_=_C532 ,C517_=_C533 ,C517_=_C534 ,C517_=_C535 ,C517_=_C536 ,C517_=_C2580 ,\nC517_=_C2582 ,C518_=_C519 ,C518_=_C520 ,C518_=_C521 ,C518_=_C522 ,C518_=_C524 ,\nC518_=_C525 ,C518_=_C526 ,C518_=_C527 ,C518_=_C529 ,C518_=_C530 ,C518_=_C532 ,\nC518_=_C533 ,C518_=_C534 ,C518_=_C535 ,C518_=_C536 ,C518_=_C576 ,C519_=_C520 ,\nC519_=_C521 ,C519_=_C522 ,C519_=_C524 ,C519_=_C525 ,C519_=_C526 ,C519_=_C527 ,\nC519_=_C529 ,C519_=_C530 ,C519_=_C532 ,C519_=_C533 ,C519_=_C534 ,C519_=_C535 ,\nC519_=_C536 ,C519_=_C577 ,C520_=_C521 ,C520_=_C522 ,C520_=_C524 ,C520_=_C525 ,\nC520_=_C526 ,C520_=_C527 ,C520_=_C529 ,C520_=_C530 ,C520_=_C532 ,C520_=_C533 ,\nC520_=_C534 ,C520_=_C535 ,C520_=_C536 ,C520_=_C2048 ,C520_=_C3008 ,C521_=_C522 ,\nC521_=_C524 ,C521_=_C525 ,C521_=_C526 ,C521_=_C527 ,C521_=_C529 ,C521_=_C530 ,\nC521_=_C532 ,C521_=_C533 ,C521_=_C534 ,C521_=_C535 ,C521_=_C536 ,C521_=_C3067 ,\nC521_=_C3069 ,C522_=_C524 ,C522_=_C525 ,C522_=_C526 ,C522_=_C527 ,C522_=_C529 ,\nC522_=_C530 ,C522_=_C532 ,C522_=_C533 ,C522_=_C534 ,C522_=_C535 ,C522_=_C536 ,\nC522_=_C580 ,C524_=_C525 ,C524_=_C526 ,C524_=_C527 ,C524_=_C529 ,C524_=_C530 ,\nC524_=_C532 ,C524_=_C533 ,C524_=_C534 ,C524_=_C535 ,C524_=_C536 ,C524_=_C584 ,\nC524_=_C3575 ,C525_=_C526 ,C525_=_C527 ,C525_=_C529 ,C525_=_C530 ,C525_=_C532 ,\nC525_=_C533 ,C525_=_C534 ,C525_=_C535 ,C525_=_C536 ,C525_=_C2054 ,C525_=_C3435 ,\nC526_=_C527 ,C526_=_C529 ,C526_=_C530 ,C526_=_C532 ,C526_=_C533 ,C526_=_C534 ,\nC526_=_C535 ,C526_=_C536 ,C526_=_C2055 ,C526_=_C3436 ,C527_=_C529 ,C527_=_C530 ,\nC527_=_C532 ,C527_=_C533 ,C527_=_C534 ,C527_=_C535 ,C527_=_C536 ,C527_=_C3627 ,\nC527_=_C3628 ,C529_=_C530 ,C529_=_C532 ,C529_=_C533 ,C529_=_C534 ,C529_=_C535 ,\nC529_=_C536 ,C529_=_C586 ,C529_=_C2319 ,C530_=_C532 ,C530_=_C533 ,C530_=_C534 ,\nC530_=_C535 ,C530_=_C536 ,C530_=_C587 ,C532_=_C533 ,C532_=_C534 ,C532_=_C535</w:t>
      </w:r>
    </w:p>
    <w:p>
      <w:pPr>
        <w:pStyle w:val="PreformattedText"/>
        <w:bidi w:val="0"/>
        <w:spacing w:before="0" w:after="0"/>
        <w:jc w:val="left"/>
        <w:rPr/>
      </w:pPr>
      <w:r>
        <w:rPr/>
        <w:t xml:space="preserve"> </w:t>
      </w:r>
      <w:r>
        <w:rPr/>
        <w:t>,\nC532_=_C536 ,C532_=_C589 ,C533_=_C534 ,C533_=_C535 ,C533_=_C536 ,C533_=_C2059 ,\nC533_=_C3441 ,C534_=_C535 ,C534_=_C536 ,C534_=_C3706 ,C534_=_C3855 ,C535_=_C536 ,\nC535_=_C3707 ,C535_=_C3856 ,C536_=_C2061 ,C536_=_C3442 ,C565_=_C567 ,C565_=_C568 ,\nC565_=_C569 ,C565_=_C570 ,C565_=_C571 ,C565_=_C573 ,C565_=_C576 ,C565_=_C577 ,\nC565_=_C578 ,C565_=_C579 ,C565_=_C580 ,C565_=_C581 ,C565_=_C583 ,C565_=_C584 ,\nC565_=_C586 ,C565_=_C587 ,C565_=_C588 ,C565_=_C589 ,C565_=_C591 ,C567_=_C568 ,\nC567_=_C569 ,C567_=_C570 ,C567_=_C571 ,C567_=_C573 ,C567_=_C576 ,C567_=_C577 ,\nC567_=_C578 ,C567_=_C579 ,C567_=_C580 ,C567_=_C581 ,C567_=_C583 ,C567_=_C584 ,\nC567_=_C586 ,C567_=_C587 ,C567_=_C588 ,C567_=_C589 ,C567_=_C591 ,C567_=_C1180 ,\nC567_=_C1184 ,C568_=_C569 ,C568_=_C570 ,C568_=_C571 ,C568_=_C573 ,C568_=_C576 ,\nC568_=_C577 ,C568_=_C578 ,C568_=_C579 ,C568_=_C580 ,C568_=_C581 ,C568_=_C583 ,\nC568_=_C584 ,C568_=_C586 ,C568_=_C587 ,C568_=_C588 ,C568_=_C589 ,C568_=_C591 ,\nC568_=_C903 ,C568_=_C1460 ,C568_=_C1464 ,C568_=_C1465 ,C568_=_C1472 ,C568_=_C1475 ,\nC568_=_C1479 ,C569_=_C570 ,C569_=_C571 ,C569_=_C573 ,C569_=_C576 ,C569_=_C577 ,\nC569_=_C578 ,C569_=_C579 ,C569_=_C580 ,C569_=_C581 ,C569_=_C583 ,C569_=_C584 ,\nC569_=_C586 ,C569_=_C587 ,C569_=_C588 ,C569_=_C589 ,C569_=_C591 ,C569_=_C1498 ,\nC570_=_C571 ,C570_=_C573 ,C570_=_C576 ,C570_=_C577 ,C570_=_C578 ,C570_=_C579 ,\nC570_=_C580 ,C570_=_C581 ,C570_=_C583 ,C570_=_C584 ,C570_=_C586 ,C570_=_C587 ,\nC570_=_C588 ,C570_=_C589 ,C570_=_C591 ,C570_=_C1711 ,C571_=_C573 ,C571_=_C576 ,\nC571_=_C577 ,C571_=_C578 ,C571_=_C579 ,C571_=_C580 ,C571_=_C581 ,C571_=_C583 ,\nC571_=_C584 ,C571_=_C586 ,C571_=_C587 ,C571_=_C588 ,C571_=_C589 ,C571_=_C591 ,\nC571_=_C1945 ,C571_=_C1949 ,C571_=_C1953 ,C573_=_C576 ,C573_=_C577 ,C573_=_C578 ,\nC573_=_C579 ,C573_=_C580 ,C573_=_C581 ,C573_=_C583 ,C573_=_C584 ,C573_=_C586 ,\nC573_=_C587 ,C573_=_C588 ,C573_=_C589 ,C573_=_C591 ,C573_=_C2250 ,C576_=_C577 ,\nC576_=_C578 ,C576_=_C579 ,C576_=_C580 ,C576_=_C581 ,C576_=_C583 ,C576_=_C584 ,\nC576_=_C586 ,C576_=_C587 ,C576_=_C588 ,C576_=_C589 ,C576_=_C591 ,C577_=_C578 ,\nC577_=_C579 ,C577_=_C580 ,C577_=_C581 ,C577_=_C583 ,C577_=_C584 ,C577_=_C586 ,\nC577_=_C587 ,C577_=_C588 ,C577_=_C589 ,C577_=_C591 ,C578_=_C579 ,C578_=_C580 ,\nC578_=_C581 ,C578_=_C583 ,C578_=_C584 ,C578_=_C586 ,C578_=_C587 ,C578_=_C588 ,\nC578_=_C589 ,C578_=_C591 ,C578_=_C912 ,C578_=_C2047 ,C578_=_C2314 ,C578_=_C2347 ,\nC578_=_C2915 ,C578_=_C2918 ,C578_=_C2924 ,C579_=_C580 ,C579_=_C581 ,C579_=_C583 ,\nC579_=_C584 ,C579_=_C586 ,C579_=_C587 ,C579_=_C588 ,C579_=_C589 ,C579_=_C591 ,\nC580_=_C581 ,C580_=_C583 ,C580_=_C584 ,C580_=_C586 ,C580_=_C587 ,C580_=_C588 ,\nC580_=_C589 ,C580_=_C591 ,C581_=_C583 ,C581_=_C584 ,C581_=_C586 ,C581_=_C587 ,\nC581_=_C588 ,C581_=_C589 ,C581_=_C591 ,C581_=_C3408 ,C583_=_C584 ,C583_=_C586 ,\nC583_=_C587 ,C583_=_C588 ,C583_=_C589 ,C583_=_C591 ,C584_=_C586 ,C584_=_C587 ,\nC584_=_C588 ,C584_=_C589 ,C584_=_C591 ,C584_=_C3575 ,C586_=_C587 ,C586_=_C588 ,\nC586_=_C589 ,C586_=_C591 ,C586_=_C2319 ,C587_=_C588 ,C587_=_C589 ,C587_=_C591 ,\nC588_=_C589 ,C588_=_C591 ,C589_=_C591 ,C602_=_C946 ,C602_=_C1072 ,C602_=_C1223 ,\nC602_=_C1464 ,C602_=_C2310 ,C602_=_C2311 ,C602_=_C2312 ,C602_=_C2313 ,C602_=_C2314 ,\nC602_=_C2315 ,C602_=_C2317 ,C602_=_C2319 ,C602_=_C2320 ,C602_=_C2321 ,C602_=_C2322 ,\nC602_=_C2323 ,C602_=_C2324 ,C602_=_C2326 ,C602_=_C2327 ,C697_=_C700 ,C697_=_C1138 ,\nC697_=_C1161 ,C697_=_C1479 ,C697_=_C1599 ,C697_=_C1678 ,C697_=_C1949 ,C697_=_C1992 ,\nC697_=_C2250 ,C697_=_C2470 ,C697_=_C2924 ,C697_=_C3193 ,C697_=_C3273 ,C697_=_C3641 ,\nC697_=_C3954 ,C697_=_C4042 ,C697_=_C4043 ,C697_=_C4044 ,C700_=_C752 ,C700_=_C849 ,\nC700_=_C1167 ,C700_=_C1529 ,C700_=_C1681 ,C700_=_C1953 ,C700_=_C1997 ,C700_=_C2475 ,\nC700_=_C2630 ,C700_=_C2911 ,C700_=_C2940 ,C700_=_C2958 ,C700_=_C3195 ,C700_=_C3278 ,\nC700_=_C3408 ,C700_=_C3499 ,C700_=_C3530 ,C700_=_C3593 ,C700_=_C3666 ,C700_=_C3680 ,\nC700_=_C3781 ,C700_=_C3949 ,C700_=_C3958 ,C700_=_C4025 ,C700_=_C4034 ,C700_=_C4050 ,\nC700_=_C4085 ,C722_=_C958 ,C722_=_C1374 ,C722_=_C1475 ,C722_=_C1761 ,C722_=_C1923 ,\nC722_=_C2580 ,C722_=_C2689 ,C722_=_C2918 ,C722_=_C3067 ,C722_=_C3116 ,C722_=_C3575 ,\nC722_=_C3627 ,C722_=_C3645 ,C722_=_C3702 ,C722_=_C3703 ,C722_=_C3705 ,C722_=_C3706 ,\nC722_=_C3707 ,C752_=_C849 ,C752_=_C1167 ,C752_=_C1529 ,C752_=_C1681 ,C752_=_C1953 ,\nC752_=_C1997 ,C752_=_C2475 ,C752_=_C2630 ,C752_=_C2911 ,C752_=_C2940 ,C752_=_C2958 ,\nC752_=_C3195 ,C752_=_C3278 ,C752_=_C3408 ,C752_=_C3499 ,C752_=_C3530 ,C752_=_C3593 ,\nC752_=_C3666 ,C752_=_C3680 ,C752_=_C3781 ,C752_=_C3949 ,C752_=_C3958 ,C752_=_C4025 ,\nC752_=_C4034 ,C752_=_C4050 ,C752_=_C4085 ,C756_=_C778 ,C756_=_C806 ,C756_=_C901 ,\nC756_=_C902 ,C756_=_C903 ,C756_=_C904 ,C756_=_C905 ,C756_=_C906 ,C756_=_C908 ,\nC756_=_C911 ,C756_=_C912 ,C756_=_C913 ,C756_=_C914 ,C756_=_C916 ,C756_=_C917 ,\nC756_=_C919 ,C756_=_C920 ,C756_=_C922 ,C756_=_C923 ,C778_=_C806 ,C778_=_C901 ,\nC778_=_C902 ,C778_=_C903 ,C778_=_C904 ,C778_=_C905 ,C778_=_C906 ,C778_=_C908 ,\nC778_=_C911 ,C778_=_C912 ,C778_=_C913 ,C778_=_C914 ,C778_=_C916 ,C778_=_C917 ,\nC778_=_C919 ,C778_=_C920 ,C778_=_C922 ,C778_=_C923 ,C806_=_C901 ,C806_=_C902 ,\nC806_=_C903 ,C806_=_C904 ,C806_=_C905 ,C806_=_C906 ,C806_=_C908 ,C806_=_C911 ,\nC806_=_C912 ,C806_=_C913 ,C806_=_C914 ,C806_=_C916 ,C806_=_C917 ,C806_=_C919 ,\nC806_=_C920 ,C806_=_C922 ,C806_=_C923 ,C849_=_C1167 ,C849_=_C1529 ,C849_=_C1681 ,\nC849_=_C1953 ,C849_=_C1997 ,C849_=_C2475 ,C849_=_C2630 ,C849_=_C2911 ,C849_=_C2940 ,\nC849_=_C2958 ,C849_=_C3195 ,C849_=_C3278 ,C849_=_C3408 ,C849_=_C3499 ,C849_=_C3530 ,\nC849_=_C3593 ,C849_=_C3666 ,C849_=_C3680 ,C849_=_C3781 ,C849_=_C3949 ,C849_=_C3958 ,\nC849_=_C4025 ,C849_=_C4034 ,C849_=_C4050 ,C849_=_C4085 ,C901_=_C902 ,C901_=_C903 ,\nC901_=_C904 ,C901_=_C905 ,C901_=_C906 ,C901_=_C908 ,C901_=_C911 ,C901_=_C912 ,\nC901_=_C913 ,C901_=_C914 ,C901_=_C916 ,C901_=_C917 ,C901_=_C919 ,C901_=_C920 ,\nC901_=_C922 ,C901_=_C923 ,C901_=_C938 ,C902_=_C903 ,C902_=_C904 ,C902_=_C905 ,\nC902_=_C906 ,C902_=_C908 ,C902_=_C911 ,C902_=_C912 ,C902_=_C913 ,C902_=_C914 ,\nC902_=_C916 ,C902_=_C917 ,C902_=_C919 ,C902_=_C920 ,C902_=_C922 ,C902_=_C923 ,\nC902_=_C1252 ,C903_=_C904 ,C903_=_C905 ,C903_=_C906 ,C903_=_C908 ,C903_=_C911 ,\nC903_=_C912 ,C903_=_C913 ,C903_=_C914 ,C903_=_C916 ,C903_=_C917 ,C903_=_C919 ,\nC903_=_C920 ,C903_=_C922 ,C903_=_C923 ,C903_=_C1460 ,C903_=_C1464 ,C903_=_C1465 ,\nC903_=_C1472 ,C903_=_C1475 ,C903_=_C1479 ,C904_=_C905 ,C904_=_C906 ,C904_=_C908 ,\nC904_=_C911 ,C904_=_C912 ,C904_=_C913 ,C904_=_C914 ,C904_=_C916 ,C904_=_C917 ,\nC904_=_C919 ,C904_=_C920 ,C904_=_C922 ,C904_=_C923 ,C905_=_C906 ,C905_=_C908 ,\nC905_=_C911 ,C905_=_C912 ,C905_=_C913 ,C905_=_C914 ,C905_=_C916 ,C905_=_C917 ,\nC905_=_C919 ,C905_=_C920 ,C905_=_C922 ,C905_=_C923 ,C905_=_C1736 ,C906_=_C908 ,\nC906_=_C911 ,C906_=_C912 ,C906_=_C913 ,C906_=_C914 ,C906_=_C916 ,C906_=_C917 ,\nC906_=_C919 ,C906_=_C920 ,C906_=_C922 ,C906_=_C923 ,C906_=_C1908 ,C908_=_C911 ,\nC908_=_C912 ,C908_=_C913 ,C908_=_C914 ,C908_=_C916 ,C908_=_C917 ,C908_=_C919 ,\nC908_=_C920 ,C908_=_C922 ,C908_=_C923 ,C911_=_C912 ,C911_=_C913 ,C911_=_C914 ,\nC911_=_C916 ,C911_=_C917 ,C911_=_C919 ,C911_=_C920 ,C911_=_C922 ,C911_=_C923 ,\nC912_=_C913 ,C912_=_C914 ,C912_=_C916 ,C912_=_C917 ,C912_=_C919 ,C912_=_C920 ,\nC912_=_C922 ,C912_=_C923 ,C912_=_C2047 ,C912_=_C2314 ,C912_=_C2347 ,C912_=_C2915 ,\nC912_=_C2918 ,C912_=_C2924 ,C913_=_C914 ,C913_=_C916 ,C913_=_C917 ,C913_=_C919 ,\nC913_=_C920 ,C913_=_C922 ,C913_=_C923 ,C913_=_C3141 ,C914_=_C916 ,C914_=_C917 ,\nC914_=_C919 ,C914_=_C920 ,C914_=_C922 ,C914_=_C923 ,C916_=_C917 ,C916_=_C919 ,\nC916_=_C920 ,C916_=_C922 ,C916_=_C923 ,C916_=_C3446 ,C916_=_C3530 ,C917_=_C919 ,\nC917_=_C920 ,C917_=_C922 ,C917_=_C923 ,C917_=_C3447 ,C919_=_C920 ,C919_=_C922 ,\nC919_=_C923 ,C919_=_C3449 ,C920_=_C922 ,C920_=_C923 ,C920_=_C3451 ,C922_=_C923 ,\nC922_=_C3453 ,C922_=_C4042 ,C923_=_C3440 ,C923_=_C4044 ,C923_=_C4050 ,C938_=_C1184 ,\nC938_=_C1376 ,C938_=_C1427 ,C938_=_C1452 ,C938_=_C1548 ,C938_=_C1765 ,C938_=_C1926 ,\nC938_=_C2582 ,C938_=_C2817 ,C938_=_C3069 ,C938_=_C3083 ,C938_=_C3212 ,C938_=_C3245 ,\nC938_=_C3628 ,C938_=_C3720 ,C938_=_C3835 ,C938_=_C3841 ,C938_=_C3854 ,C938_=_C3855 ,\nC938_=_C3856 ,C938_=_C3857 ,C938_=_C3858 ,C938_=_C3859 ,C938_=_C3860 ,C938_=_C3861 ,\nC946_=_C947 ,C946_=_C958 ,C946_=_C1072 ,C946_=_C1223 ,C946_=_C1464 ,C946_=_C2310 ,\nC946_=_C2311 ,C946_=_C2312 ,C946_=_C2313 ,C946_=_C2314 ,C946_=_C2315 ,C946_=_C2317 ,\nC946_=_C2319 ,C946_=_C2320 ,C946_=_C2321 ,C946_=_C2322 ,C946_=_C2323 ,C946_=_C2324 ,\nC946_=_C2326 ,C946_=_C2327 ,C947_=_C958 ,C947_=_C971 ,C947_=_C1364 ,C947_=_C1465 ,\nC947_=_C2344 ,C947_=_C2345 ,C947_=_C2346 ,C947_=_C2347 ,C947_=_C2348 ,C947_=_C2349 ,\nC947_=_C2351 ,C947_=_C2352 ,C947_=_C2354 ,C947_=_C2355 ,C947_=_C2356 ,C947_=_C2357 ,\nC947_=_C2358 ,C947_=_C2359 ,C947_=_C2361 ,C958_=_C1374 ,C958_=_C1475 ,C958_=_C1761 ,\nC958_=_C1923 ,C958_=_C2580 ,C958_=_C2689 ,C958_=_C2918 ,C958_=_C3067 ,C958_=_C3116 ,\nC958_=_C3575 ,C958_=_C3627 ,C958_=_C3645 ,C958_=_C3702 ,C958_=_C3703 ,C958_=_C3705 ,\nC958_=_C3706 ,C958_=_C3707 ,C971_=_C1364 ,C971_=_C1465 ,C971_=_C2344 ,C971_=_C2345 ,\nC971_=_C2346 ,C971_=_C2347 ,C971_=_C2348 ,C971_=_C2349 ,C971_=_C2351 ,C971_=_C2352 ,\nC971_=_C2354 ,C971_=_C2355 ,C971_=_C2356 ,C971_=_C2357 ,C971_=_C2358 ,C971_=_C2359 ,\nC971_=_C2361 ,C999_=_C1295 ,C999_=_C1392 ,C999_=_C1460 ,C999_=_C1624 ,C999_=_C1711 ,\nC999_=_C1773 ,C999_=_C2047 ,C999_=_C2048 ,C999_=_C2051 ,C999_=_C2052 ,C999_=_C2053 ,\nC999_=_C2054 ,C999_=_C2055 ,C999_=_C2056 ,C999_=_C2059 ,C999_=_C2060 ,C999_=_C2061 ,\nC1072_=_C1223 ,C1072_=_C1464 ,C1072_=_C2310 ,C1072_=_C2311 ,C1072_=_C2312 ,C1072_=_C2313 ,\nC1072_=_C2314 ,C1072_=_C2315 ,C1072_=_C2317 ,C1072_=_C2319 ,C1072_=_C2320 ,C1072_=_C2321 ,\nC1072_=_C2322 ,C1072_=_C2323 ,C1072_=_C2324 ,C1072_=_C2326 ,C1072_=_C2327 ,C1130_=_C1138 ,\nC1130_=_C1252 ,C1130_=_C1472 ,C1130_=_C1498 ,C1130_=_C1736</w:t>
      </w:r>
    </w:p>
    <w:p>
      <w:pPr>
        <w:pStyle w:val="PreformattedText"/>
        <w:bidi w:val="0"/>
        <w:spacing w:before="0" w:after="0"/>
        <w:jc w:val="left"/>
        <w:rPr/>
      </w:pPr>
      <w:r>
        <w:rPr/>
        <w:t xml:space="preserve"> </w:t>
      </w:r>
      <w:r>
        <w:rPr/>
        <w:t>,C1130_=_C1908 ,C1130_=_C2262 ,\nC1130_=_C2512 ,C1130_=_C2784 ,C1130_=_C2915 ,C1130_=_C3141 ,C1130_=_C3172 ,C1130_=_C3412 ,\nC1130_=_C3446 ,C1130_=_C3447 ,C1130_=_C3449 ,C1130_=_C3450 ,C1130_=_C3451 ,C1130_=_C3453 ,\nC1130_=_C3454 ,C1138_=_C1161 ,C1138_=_C1479 ,C1138_=_C1599 ,C1138_=_C1678 ,C1138_=_C1949 ,\nC1138_=_C1992 ,C1138_=_C2250 ,C1138_=_C2470 ,C1138_=_C2924 ,C1138_=_C3193 ,C1138_=_C3273 ,\nC1138_=_C3641 ,C1138_=_C3954 ,C1138_=_C4042 ,C1138_=_C4043 ,C1138_=_C4044 ,C1156_=_C1161 ,\nC1156_=_C1167 ,C1156_=_C1180 ,C1156_=_C1301 ,C1156_=_C1399 ,C1156_=_C1423 ,C1156_=_C1545 ,\nC1156_=_C1674 ,C1156_=_C1778 ,C1156_=_C1945 ,C1156_=_C1988 ,C1156_=_C2464 ,C1156_=_C2815 ,\nC1156_=_C3008 ,C1156_=_C3079 ,C1156_=_C3187 ,C1156_=_C3242 ,C1156_=_C3269 ,C1156_=_C3435 ,\nC1156_=_C3436 ,C1156_=_C3438 ,C1156_=_C3440 ,C1156_=_C3441 ,C1156_=_C3442 ,C1156_=_C3444 ,\nC1156_=_C3445 ,C1161_=_C1167 ,C1161_=_C1479 ,C1161_=_C1599 ,C1161_=_C1678 ,C1161_=_C1949 ,\nC1161_=_C1992 ,C1161_=_C2250 ,C1161_=_C2470 ,C1161_=_C2924 ,C1161_=_C3193 ,C1161_=_C3273 ,\nC1161_=_C3641 ,C1161_=_C3954 ,C1161_=_C4042 ,C1161_=_C4043 ,C1161_=_C4044 ,C1167_=_C1529 ,\nC1167_=_C1681 ,C1167_=_C1953 ,C1167_=_C1997 ,C1167_=_C2475 ,C1167_=_C2630 ,C1167_=_C2911 ,\nC1167_=_C2940 ,C1167_=_C2958 ,C1167_=_C3195 ,C1167_=_C3278 ,C1167_=_C3408 ,C1167_=_C3499 ,\nC1167_=_C3530 ,C1167_=_C3593 ,C1167_=_C3666 ,C1167_=_C3680 ,C1167_=_C3781 ,C1167_=_C3949 ,\nC1167_=_C3958 ,C1167_=_C4025 ,C1167_=_C4034 ,C1167_=_C4050 ,C1167_=_C4085 ,C1180_=_C1184 ,\nC1180_=_C1301 ,C1180_=_C1399 ,C1180_=_C1423 ,C1180_=_C1545 ,C1180_=_C1674 ,C1180_=_C1778 ,\nC1180_=_C1945 ,C1180_=_C1988 ,C1180_=_C2464 ,C1180_=_C2815 ,C1180_=_C3008 ,C1180_=_C3079 ,\nC1180_=_C3187 ,C1180_=_C3242 ,C1180_=_C3269 ,C1180_=_C3435 ,C1180_=_C3436 ,C1180_=_C3438 ,\nC1180_=_C3440 ,C1180_=_C3441 ,C1180_=_C3442 ,C1180_=_C3444 ,C1180_=_C3445 ,C1184_=_C1376 ,\nC1184_=_C1427 ,C1184_=_C1452 ,C1184_=_C1548 ,C1184_=_C1765 ,C1184_=_C1926 ,C1184_=_C2582 ,\nC1184_=_C2817 ,C1184_=_C3069 ,C1184_=_C3083 ,C1184_=_C3212 ,C1184_=_C3245 ,C1184_=_C3628 ,\nC1184_=_C3720 ,C1184_=_C3835 ,C1184_=_C3841 ,C1184_=_C3854 ,C1184_=_C3855 ,C1184_=_C3856 ,\nC1184_=_C3857 ,C1184_=_C3858 ,C1184_=_C3859 ,C1184_=_C3860 ,C1184_=_C3861 ,C1223_=_C1464 ,\nC1223_=_C2310 ,C1223_=_C2311 ,C1223_=_C2312 ,C1223_=_C2313 ,C1223_=_C2314 ,C1223_=_C2315 ,\nC1223_=_C2317 ,C1223_=_C2319 ,C1223_=_C2320 ,C1223_=_C2321 ,C1223_=_C2322 ,C1223_=_C2323 ,\nC1223_=_C2324 ,C1223_=_C2326 ,C1223_=_C2327 ,C1252_=_C1472 ,C1252_=_C1498 ,C1252_=_C1736 ,\nC1252_=_C1908 ,C1252_=_C2262 ,C1252_=_C2512 ,C1252_=_C2784 ,C1252_=_C2915 ,C1252_=_C3141 ,\nC1252_=_C3172 ,C1252_=_C3412 ,C1252_=_C3446 ,C1252_=_C3447 ,C1252_=_C3449 ,C1252_=_C3450 ,\nC1252_=_C3451 ,C1252_=_C3453 ,C1252_=_C3454 ,C1295_=_C1301 ,C1295_=_C1392 ,C1295_=_C1460 ,\nC1295_=_C1624 ,C1295_=_C1711 ,C1295_=_C1773 ,C1295_=_C2047 ,C1295_=_C2048 ,C1295_=_C2051 ,\nC1295_=_C2052 ,C1295_=_C2053 ,C1295_=_C2054 ,C1295_=_C2055 ,C1295_=_C2056 ,C1295_=_C2059 ,\nC1295_=_C2060 ,C1295_=_C2061 ,C1301_=_C1399 ,C1301_=_C1423 ,C1301_=_C1545 ,C1301_=_C1674 ,\nC1301_=_C1778 ,C1301_=_C1945 ,C1301_=_C1988 ,C1301_=_C2464 ,C1301_=_C2815 ,C1301_=_C3008 ,\nC1301_=_C3079 ,C1301_=_C3187 ,C1301_=_C3242 ,C1301_=_C3269 ,C1301_=_C3435 ,C1301_=_C3436 ,\nC1301_=_C3438 ,C1301_=_C3440 ,C1301_=_C3441 ,C1301_=_C3442 ,C1301_=_C3444 ,C1301_=_C3445 ,\nC1364_=_C1374 ,C1364_=_C1376 ,C1364_=_C1465 ,C1364_=_C2344 ,C1364_=_C2345 ,C1364_=_C2346 ,\nC1364_=_C2347 ,C1364_=_C2348 ,C1364_=_C2349 ,C1364_=_C2351 ,C1364_=_C2352 ,C1364_=_C2354 ,\nC1364_=_C2355 ,C1364_=_C2356 ,C1364_=_C2357 ,C1364_=_C2358 ,C1364_=_C2359 ,C1364_=_C2361 ,\nC1374_=_C1376 ,C1374_=_C1475 ,C1374_=_C1761 ,C1374_=_C1923 ,C1374_=_C2580 ,C1374_=_C2689 ,\nC1374_=_C2918 ,C1374_=_C3067 ,C1374_=_C3116 ,C1374_=_C3575 ,C1374_=_C3627 ,C1374_=_C3645 ,\nC1374_=_C3702 ,C1374_=_C3703 ,C1374_=_C3705 ,C1374_=_C3706 ,C1374_=_C3707 ,C1376_=_C1427 ,\nC1376_=_C1452 ,C1376_=_C1548 ,C1376_=_C1765 ,C1376_=_C1926 ,C1376_=_C2582 ,C1376_=_C2817 ,\nC1376_=_C3069 ,C1376_=_C3083 ,C1376_=_C3212 ,C1376_=_C3245 ,C1376_=_C3628 ,C1376_=_C3720 ,\nC1376_=_C3835 ,C1376_=_C3841 ,C1376_=_C3854 ,C1376_=_C3855 ,C1376_=_C3856 ,C1376_=_C3857 ,\nC1376_=_C3858 ,C1376_=_C3859 ,C1376_=_C3860 ,C1376_=_C3861 ,C1392_=_C1399 ,C1392_=_C1460 ,\nC1392_=_C1624 ,C1392_=_C1711 ,C1392_=_C1773 ,C1392_=_C2047 ,C1392_=_C2048 ,C1392_=_C2051 ,\nC1392_=_C2052 ,C1392_=_C2053 ,C1392_=_C2054 ,C1392_=_C2055 ,C1392_=_C2056 ,C1392_=_C2059 ,\nC1392_=_C2060 ,C1392_=_C2061 ,C1399_=_C1423 ,C1399_=_C1545 ,C1399_=_C1674 ,C1399_=_C1778 ,\nC1399_=_C1945 ,C1399_=_C1988 ,C1399_=_C2464 ,C1399_=_C2815 ,C1399_=_C3008 ,C1399_=_C3079 ,\nC1399_=_C3187 ,C1399_=_C3242 ,C1399_=_C3269 ,C1399_=_C3435 ,C1399_=_C3436 ,C1399_=_C3438 ,\nC1399_=_C3440 ,C1399_=_C3441 ,C1399_=_C3442 ,C1399_=_C3444 ,C1399_=_C3445 ,C1423_=_C1427 ,\nC1423_=_C1545 ,C1423_=_C1674 ,C1423_=_C1778 ,C1423_=_C1945 ,C1423_=_C1988 ,C1423_=_C2464 ,\nC1423_=_C2815 ,C1423_=_C3008 ,C1423_=_C3079 ,C1423_=_C3187 ,C1423_=_C3242 ,C1423_=_C3269 ,\nC1423_=_C3435 ,C1423_=_C3436 ,C1423_=_C3438 ,C1423_=_C3440 ,C1423_=_C3441 ,C1423_=_C3442 ,\nC1423_=_C3444 ,C1423_=_C3445 ,C1427_=_C1452 ,C1427_=_C1548 ,C1427_=_C1765 ,C1427_=_C1926 ,\nC1427_=_C2582 ,C1427_=_C2817 ,C1427_=_C3069 ,C1427_=_C3083 ,C1427_=_C3212 ,C1427_=_C3245 ,\nC1427_=_C3628 ,C1427_=_C3720 ,C1427_=_C3835 ,C1427_=_C3841 ,C1427_=_C3854 ,C1427_=_C3855 ,\nC1427_=_C3856 ,C1427_=_C3857 ,C1427_=_C3858 ,C1427_=_C3859 ,C1427_=_C3860 ,C1427_=_C3861 ,\nC1452_=_C1548 ,C1452_=_C1765 ,C1452_=_C1926 ,C1452_=_C2582 ,C1452_=_C2817 ,C1452_=_C3069 ,\nC1452_=_C3083 ,C1452_=_C3212 ,C1452_=_C3245 ,C1452_=_C3628 ,C1452_=_C3720 ,C1452_=_C3835 ,\nC1452_=_C3841 ,C1452_=_C3854 ,C1452_=_C3855 ,C1452_=_C3856 ,C1452_=_C3857 ,C1452_=_C3858 ,\nC1452_=_C3859 ,C1452_=_C3860 ,C1452_=_C3861 ,C1460_=_C1464 ,C1460_=_C1465 ,C1460_=_C1472 ,\nC1460_=_C1475 ,C1460_=_C1479 ,C1460_=_C1624 ,C1460_=_C1711 ,C1460_=_C1773 ,C1460_=_C2047 ,\nC1460_=_C2048 ,C1460_=_C2051 ,C1460_=_C2052 ,C1460_=_C2053 ,C1460_=_C2054 ,C1460_=_C2055 ,\nC1460_=_C2056 ,C1460_=_C2059 ,C1460_=_C2060 ,C1460_=_C2061 ,C1464_=_C1465 ,C1464_=_C1472 ,\nC1464_=_C1475 ,C1464_=_C1479 ,C1464_=_C2310 ,C1464_=_C2311 ,C1464_=_C2312 ,C1464_=_C2313 ,\nC1464_=_C2314 ,C1464_=_C2315 ,C1464_=_C2317 ,C1464_=_C2319 ,C1464_=_C2320 ,C1464_=_C2321 ,\nC1464_=_C2322 ,C1464_=_C2323 ,C1464_=_C2324 ,C1464_=_C2326 ,C1464_=_C2327 ,C1465_=_C1472 ,\nC1465_=_C1475 ,C1465_=_C1479 ,C1465_=_C2344 ,C1465_=_C2345 ,C1465_=_C2346 ,C1465_=_C2347 ,\nC1465_=_C2348 ,C1465_=_C2349 ,C1465_=_C2351 ,C1465_=_C2352 ,C1465_=_C2354 ,C1465_=_C2355 ,\nC1465_=_C2356 ,C1465_=_C2357 ,C1465_=_C2358 ,C1465_=_C2359 ,C1465_=_C2361 ,C1472_=_C1475 ,\nC1472_=_C1479 ,C1472_=_C1498 ,C1472_=_C1736 ,C1472_=_C1908 ,C1472_=_C2262 ,C1472_=_C2512 ,\nC1472_=_C2784 ,C1472_=_C2915 ,C1472_=_C3141 ,C1472_=_C3172 ,C1472_=_C3412 ,C1472_=_C3446 ,\nC1472_=_C3447 ,C1472_=_C3449 ,C1472_=_C3450 ,C1472_=_C3451 ,C1472_=_C3453 ,C1472_=_C3454 ,\nC1475_=_C1479 ,C1475_=_C1761 ,C1475_=_C1923 ,C1475_=_C2580 ,C1475_=_C2689 ,C1475_=_C2918 ,\nC1475_=_C3067 ,C1475_=_C3116 ,C1475_=_C3575 ,C1475_=_C3627 ,C1475_=_C3645 ,C1475_=_C3702 ,\nC1475_=_C3703 ,C1475_=_C3705 ,C1475_=_C3706 ,C1475_=_C3707 ,C1479_=_C1599 ,C1479_=_C1678 ,\nC1479_=_C1949 ,C1479_=_C1992 ,C1479_=_C2250 ,C1479_=_C2470 ,C1479_=_C2924 ,C1479_=_C3193 ,\nC1479_=_C3273 ,C1479_=_C3641 ,C1479_=_C3954 ,C1479_=_C4042 ,C1479_=_C4043 ,C1479_=_C4044 ,\nC1498_=_C1736 ,C1498_=_C1908 ,C1498_=_C2262 ,C1498_=_C2512 ,C1498_=_C2784 ,C1498_=_C2915 ,\nC1498_=_C3141 ,C1498_=_C3172 ,C1498_=_C3412 ,C1498_=_C3446 ,C1498_=_C3447 ,C1498_=_C3449 ,\nC1498_=_C3450 ,C1498_=_C3451 ,C1498_=_C3453 ,C1498_=_C3454 ,C1529_=_C1681 ,C1529_=_C1953 ,\nC1529_=_C1997 ,C1529_=_C2475 ,C1529_=_C2630 ,C1529_=_C2911 ,C1529_=_C2940 ,C1529_=_C2958 ,\nC1529_=_C3195 ,C1529_=_C3278 ,C1529_=_C3408 ,C1529_=_C3499 ,C1529_=_C3530 ,C1529_=_C3593 ,\nC1529_=_C3666 ,C1529_=_C3680 ,C1529_=_C3781 ,C1529_=_C3949 ,C1529_=_C3958 ,C1529_=_C4025 ,\nC1529_=_C4034 ,C1529_=_C4050 ,C1529_=_C4085 ,C1545_=_C1548 ,C1545_=_C1674 ,C1545_=_C1778 ,\nC1545_=_C1945 ,C1545_=_C1988 ,C1545_=_C2464 ,C1545_=_C2815 ,C1545_=_C3008 ,C1545_=_C3079 ,\nC1545_=_C3187 ,C1545_=_C3242 ,C1545_=_C3269 ,C1545_=_C3435 ,C1545_=_C3436 ,C1545_=_C3438 ,\nC1545_=_C3440 ,C1545_=_C3441 ,C1545_=_C3442 ,C1545_=_C3444 ,C1545_=_C3445 ,C1548_=_C1765 ,\nC1548_=_C1926 ,C1548_=_C2582 ,C1548_=_C2817 ,C1548_=_C3069 ,C1548_=_C3083 ,C1548_=_C3212 ,\nC1548_=_C3245 ,C1548_=_C3628 ,C1548_=_C3720 ,C1548_=_C3835 ,C1548_=_C3841 ,C1548_=_C3854 ,\nC1548_=_C3855 ,C1548_=_C3856 ,C1548_=_C3857 ,C1548_=_C3858 ,C1548_=_C3859 ,C1548_=_C3860 ,\nC1548_=_C3861 ,C1599_=_C1678 ,C1599_=_C1949 ,C1599_=_C1992 ,C1599_=_C2250 ,C1599_=_C2470 ,\nC1599_=_C2924 ,C1599_=_C3193 ,C1599_=_C3273 ,C1599_=_C3641 ,C1599_=_C3954 ,C1599_=_C4042 ,\nC1599_=_C4043 ,C1599_=_C4044 ,C1624_=_C1711 ,C1624_=_C1773 ,C1624_=_C2047 ,C1624_=_C2048 ,\nC1624_=_C2051 ,C1624_=_C2052 ,C1624_=_C2053 ,C1624_=_C2054 ,C1624_=_C2055 ,C1624_=_C2056 ,\nC1624_=_C2059 ,C1624_=_C2060 ,C1624_=_C2061 ,C1674_=_C1678 ,C1674_=_C1681 ,C1674_=_C1778 ,\nC1674_=_C1945 ,C1674_=_C1988 ,C1674_=_C2464 ,C1674_=_C2815 ,C1674_=_C3008 ,C1674_=_C3079 ,\nC1674_=_C3187 ,C1674_=_C3242 ,C1674_=_C3269 ,C1674_=_C3435 ,C1674_=_C3436 ,C1674_=_C3438 ,\nC1674_=_C3440 ,C1674_=_C3441 ,C1674_=_C3442 ,C1674_=_C3444 ,C1674_=_C3445 ,C1678_=_C1681 ,\nC1678_=_C1949 ,C1678_=_C1992 ,C1678_=_C2250 ,C1678_=_C2470 ,C1678_=_C2924 ,C1678_=_C3193 ,\nC1678_=_C3273 ,C1678_=_C3641 ,C1678_=_C3954 ,C1678_=_C4042 ,C1678_=_C4043 ,C1678_=_C4044 ,\nC1681_=_C1953 ,C1681_=_C1997 ,C1681_=_C2475 ,C1681_=_C2630 ,C1681_=_C2911 ,C1681_=_C2940 ,\nC1681_=_C2958 ,C1681_=_C3195 ,C1681_=_C3278 ,C1681_=_C3408 ,C1681_=_C3499 ,C1681_=_C3530 ,\nC1681_=_C3593 ,C1681_=_C3666 ,C1681_=_C3680 ,C1681_=_C3781 ,C1681_=_C3949 ,C1681_=_C3958 ,\nC1681_=_C4025 ,C1681_=_C4034 ,C1681_=_C4050 ,C1681_=_C4085 ,C1711_=_C1773 ,C1711_=_C2047 ,\nC1711_=_C2048 ,C1711_=_C2051</w:t>
      </w:r>
    </w:p>
    <w:p>
      <w:pPr>
        <w:pStyle w:val="PreformattedText"/>
        <w:bidi w:val="0"/>
        <w:spacing w:before="0" w:after="0"/>
        <w:jc w:val="left"/>
        <w:rPr/>
      </w:pPr>
      <w:r>
        <w:rPr/>
        <w:t xml:space="preserve"> </w:t>
      </w:r>
      <w:r>
        <w:rPr/>
        <w:t>,C1711_=_C2052 ,C1711_=_C2053 ,C1711_=_C2054 ,C1711_=_C2055 ,\nC1711_=_C2056 ,C1711_=_C2059 ,C1711_=_C2060 ,C1711_=_C2061 ,C1736_=_C1908 ,C1736_=_C2262 ,\nC1736_=_C2512 ,C1736_=_C2784 ,C1736_=_C2915 ,C1736_=_C3141 ,C1736_=_C3172 ,C1736_=_C3412 ,\nC1736_=_C3446 ,C1736_=_C3447 ,C1736_=_C3449 ,C1736_=_C3450 ,C1736_=_C3451 ,C1736_=_C3453 ,\nC1736_=_C3454 ,C1761_=_C1765 ,C1761_=_C1923 ,C1761_=_C2580 ,C1761_=_C2689 ,C1761_=_C2918 ,\nC1761_=_C3067 ,C1761_=_C3116 ,C1761_=_C3575 ,C1761_=_C3627 ,C1761_=_C3645 ,C1761_=_C3702 ,\nC1761_=_C3703 ,C1761_=_C3705 ,C1761_=_C3706 ,C1761_=_C3707 ,C1765_=_C1926 ,C1765_=_C2582 ,\nC1765_=_C2817 ,C1765_=_C3069 ,C1765_=_C3083 ,C1765_=_C3212 ,C1765_=_C3245 ,C1765_=_C3628 ,\nC1765_=_C3720 ,C1765_=_C3835 ,C1765_=_C3841 ,C1765_=_C3854 ,C1765_=_C3855 ,C1765_=_C3856 ,\nC1765_=_C3857 ,C1765_=_C3858 ,C1765_=_C3859 ,C1765_=_C3860 ,C1765_=_C3861 ,C1773_=_C1778 ,\nC1773_=_C2047 ,C1773_=_C2048 ,C1773_=_C2051 ,C1773_=_C2052 ,C1773_=_C2053 ,C1773_=_C2054 ,\nC1773_=_C2055 ,C1773_=_C2056 ,C1773_=_C2059 ,C1773_=_C2060 ,C1773_=_C2061 ,C1778_=_C1945 ,\nC1778_=_C1988 ,C1778_=_C2464 ,C1778_=_C2815 ,C1778_=_C3008 ,C1778_=_C3079 ,C1778_=_C3187 ,\nC1778_=_C3242 ,C1778_=_C3269 ,C1778_=_C3435 ,C1778_=_C3436 ,C1778_=_C3438 ,C1778_=_C3440 ,\nC1778_=_C3441 ,C1778_=_C3442 ,C1778_=_C3444 ,C1778_=_C3445 ,C1908_=_C2262 ,C1908_=_C2512 ,\nC1908_=_C2784 ,C1908_=_C2915 ,C1908_=_C3141 ,C1908_=_C3172 ,C1908_=_C3412 ,C1908_=_C3446 ,\nC1908_=_C3447 ,C1908_=_C3449 ,C1908_=_C3450 ,C1908_=_C3451 ,C1908_=_C3453 ,C1908_=_C3454 ,\nC1923_=_C1926 ,C1923_=_C2580 ,C1923_=_C2689 ,C1923_=_C2918 ,C1923_=_C3067 ,C1923_=_C3116 ,\nC1923_=_C3575 ,C1923_=_C3627 ,C1923_=_C3645 ,C1923_=_C3702 ,C1923_=_C3703 ,C1923_=_C3705 ,\nC1923_=_C3706 ,C1923_=_C3707 ,C1926_=_C2582 ,C1926_=_C2817 ,C1926_=_C3069 ,C1926_=_C3083 ,\nC1926_=_C3212 ,C1926_=_C3245 ,C1926_=_C3628 ,C1926_=_C3720 ,C1926_=_C3835 ,C1926_=_C3841 ,\nC1926_=_C3854 ,C1926_=_C3855 ,C1926_=_C3856 ,C1926_=_C3857 ,C1926_=_C3858 ,C1926_=_C3859 ,\nC1926_=_C3860 ,C1926_=_C3861 ,C1945_=_C1949 ,C1945_=_C1953 ,C1945_=_C1988 ,C1945_=_C2464 ,\nC1945_=_C2815 ,C1945_=_C3008 ,C1945_=_C3079 ,C1945_=_C3187 ,C1945_=_C3242 ,C1945_=_C3269 ,\nC1945_=_C3435 ,C1945_=_C3436 ,C1945_=_C3438 ,C1945_=_C3440 ,C1945_=_C3441 ,C1945_=_C3442 ,\nC1945_=_C3444 ,C1945_=_C3445 ,C1949_=_C1953 ,C1949_=_C1992 ,C1949_=_C2250 ,C1949_=_C2470 ,\nC1949_=_C2924 ,C1949_=_C3193 ,C1949_=_C3273 ,C1949_=_C3641 ,C1949_=_C3954 ,C1949_=_C4042 ,\nC1949_=_C4043 ,C1949_=_C4044 ,C1953_=_C1997 ,C1953_=_C2475 ,C1953_=_C2630 ,C1953_=_C2911 ,\nC1953_=_C2940 ,C1953_=_C2958 ,C1953_=_C3195 ,C1953_=_C3278 ,C1953_=_C3408 ,C1953_=_C3499 ,\nC1953_=_C3530 ,C1953_=_C3593 ,C1953_=_C3666 ,C1953_=_C3680 ,C1953_=_C3781 ,C1953_=_C3949 ,\nC1953_=_C3958 ,C1953_=_C4025 ,C1953_=_C4034 ,C1953_=_C4050 ,C1953_=_C4085 ,C1988_=_C1992 ,\nC1988_=_C1997 ,C1988_=_C2464 ,C1988_=_C2815 ,C1988_=_C3008 ,C1988_=_C3079 ,C1988_=_C3187 ,\nC1988_=_C3242 ,C1988_=_C3269 ,C1988_=_C3435 ,C1988_=_C3436 ,C1988_=_C3438 ,C1988_=_C3440 ,\nC1988_=_C3441 ,C1988_=_C3442 ,C1988_=_C3444 ,C1988_=_C3445 ,C1992_=_C1997 ,C1992_=_C2250 ,\nC1992_=_C2470 ,C1992_=_C2924 ,C1992_=_C3193 ,C1992_=_C3273 ,C1992_=_C3641 ,C1992_=_C3954 ,\nC1992_=_C4042 ,C1992_=_C4043 ,C1992_=_C4044 ,C1997_=_C2475 ,C1997_=_C2630 ,C1997_=_C2911 ,\nC1997_=_C2940 ,C1997_=_C2958 ,C1997_=_C3195 ,C1997_=_C3278 ,C1997_=_C3408 ,C1997_=_C3499 ,\nC1997_=_C3530 ,C1997_=_C3593 ,C1997_=_C3666 ,C1997_=_C3680 ,C1997_=_C3781 ,C1997_=_C3949 ,\nC1997_=_C3958 ,C1997_=_C4025 ,C1997_=_C4034 ,C1997_=_C4050 ,C1997_=_C4085 ,C2047_=_C2048 ,\nC2047_=_C2051 ,C2047_=_C2052 ,C2047_=_C2053 ,C2047_=_C2054 ,C2047_=_C2055 ,C2047_=_C2056 ,\nC2047_=_C2059 ,C2047_=_C2060 ,C2047_=_C2061 ,C2047_=_C2314 ,C2047_=_C2347 ,C2047_=_C2915 ,\nC2047_=_C2918 ,C2047_=_C2924 ,C2048_=_C2051 ,C2048_=_C2052 ,C2048_=_C2053 ,C2048_=_C2054 ,\nC2048_=_C2055 ,C2048_=_C2056 ,C2048_=_C2059 ,C2048_=_C2060 ,C2048_=_C2061 ,C2048_=_C3008 ,\nC2051_=_C2052 ,C2051_=_C2053 ,C2051_=_C2054 ,C2051_=_C2055 ,C2051_=_C2056 ,C2051_=_C2059 ,\nC2051_=_C2060 ,C2051_=_C2061 ,C2051_=_C3499 ,C2052_=_C2053 ,C2052_=_C2054 ,C2052_=_C2055 ,\nC2052_=_C2056 ,C2052_=_C2059 ,C2052_=_C2060 ,C2052_=_C2061 ,C2053_=_C2054 ,C2053_=_C2055 ,\nC2053_=_C2056 ,C2053_=_C2059 ,C2053_=_C2060 ,C2053_=_C2061 ,C2054_=_C2055 ,C2054_=_C2056 ,\nC2054_=_C2059 ,C2054_=_C2060 ,C2054_=_C2061 ,C2054_=_C3435 ,C2055_=_C2056 ,C2055_=_C2059 ,\nC2055_=_C2060 ,C2055_=_C2061 ,C2055_=_C3436 ,C2056_=_C2059 ,C2056_=_C2060 ,C2056_=_C2061 ,\nC2059_=_C2060 ,C2059_=_C2061 ,C2059_=_C3441 ,C2060_=_C2061 ,C2061_=_C3442 ,C2250_=_C2470 ,\nC2250_=_C2924 ,C2250_=_C3193 ,C2250_=_C3273 ,C2250_=_C3641 ,C2250_=_C3954 ,C2250_=_C4042 ,\nC2250_=_C4043 ,C2250_=_C4044 ,C2262_=_C2512 ,C2262_=_C2784 ,C2262_=_C2915 ,C2262_=_C3141 ,\nC2262_=_C3172 ,C2262_=_C3412 ,C2262_=_C3446 ,C2262_=_C3447 ,C2262_=_C3449 ,C2262_=_C3450 ,\nC2262_=_C3451 ,C2262_=_C3453 ,C2262_=_C3454 ,C2310_=_C2311 ,C2310_=_C2312 ,C2310_=_C2313 ,\nC2310_=_C2314 ,C2310_=_C2315 ,C2310_=_C2317 ,C2310_=_C2319 ,C2310_=_C2320 ,C2310_=_C2321 ,\nC2310_=_C2322 ,C2310_=_C2323 ,C2310_=_C2324 ,C2310_=_C2326 ,C2310_=_C2327 ,C2311_=_C2312 ,\nC2311_=_C2313 ,C2311_=_C2314 ,C2311_=_C2315 ,C2311_=_C2317 ,C2311_=_C2319 ,C2311_=_C2320 ,\nC2311_=_C2321 ,C2311_=_C2322 ,C2311_=_C2323 ,C2311_=_C2324 ,C2311_=_C2326 ,C2311_=_C2327 ,\nC2311_=_C2344 ,C2312_=_C2313 ,C2312_=_C2314 ,C2312_=_C2315 ,C2312_=_C2317 ,C2312_=_C2319 ,\nC2312_=_C2320 ,C2312_=_C2321 ,C2312_=_C2322 ,C2312_=_C2323 ,C2312_=_C2324 ,C2312_=_C2326 ,\nC2312_=_C2327 ,C2312_=_C2345 ,C2313_=_C2314 ,C2313_=_C2315 ,C2313_=_C2317 ,C2313_=_C2319 ,\nC2313_=_C2320 ,C2313_=_C2321 ,C2313_=_C2322 ,C2313_=_C2323 ,C2313_=_C2324 ,C2313_=_C2326 ,\nC2313_=_C2327 ,C2313_=_C2346 ,C2314_=_C2315 ,C2314_=_C2317 ,C2314_=_C2319 ,C2314_=_C2320 ,\nC2314_=_C2321 ,C2314_=_C2322 ,C2314_=_C2323 ,C2314_=_C2324 ,C2314_=_C2326 ,C2314_=_C2327 ,\nC2314_=_C2347 ,C2314_=_C2915 ,C2314_=_C2918 ,C2314_=_C2924 ,C2315_=_C2317 ,C2315_=_C2319 ,\nC2315_=_C2320 ,C2315_=_C2321 ,C2315_=_C2322 ,C2315_=_C2323 ,C2315_=_C2324 ,C2315_=_C2326 ,\nC2315_=_C2327 ,C2315_=_C2348 ,C2317_=_C2319 ,C2317_=_C2320 ,C2317_=_C2321 ,C2317_=_C2322 ,\nC2317_=_C2323 ,C2317_=_C2324 ,C2317_=_C2326 ,C2317_=_C2327 ,C2317_=_C3680 ,C2319_=_C2320 ,\nC2319_=_C2321 ,C2319_=_C2322 ,C2319_=_C2323 ,C2319_=_C2324 ,C2319_=_C2326 ,C2319_=_C2327 ,\nC2320_=_C2321 ,C2320_=_C2322 ,C2320_=_C2323 ,C2320_=_C2324 ,C2320_=_C2326 ,C2320_=_C2327 ,\nC2320_=_C2354 ,C2320_=_C3781 ,C2321_=_C2322 ,C2321_=_C2323 ,C2321_=_C2324 ,C2321_=_C2326 ,\nC2321_=_C2327 ,C2322_=_C2323 ,C2322_=_C2324 ,C2322_=_C2326 ,C2322_=_C2327 ,C2322_=_C2355 ,\nC2323_=_C2324 ,C2323_=_C2326 ,C2323_=_C2327 ,C2324_=_C2326 ,C2324_=_C2327 ,C2324_=_C2357 ,\nC2326_=_C2327 ,C2326_=_C4043 ,C2344_=_C2345 ,C2344_=_C2346 ,C2344_=_C2347 ,C2344_=_C2348 ,\nC2344_=_C2349 ,C2344_=_C2351 ,C2344_=_C2352 ,C2344_=_C2354 ,C2344_=_C2355 ,C2344_=_C2356 ,\nC2344_=_C2357 ,C2344_=_C2358 ,C2344_=_C2359 ,C2344_=_C2361 ,C2345_=_C2346 ,C2345_=_C2347 ,\nC2345_=_C2348 ,C2345_=_C2349 ,C2345_=_C2351 ,C2345_=_C2352 ,C2345_=_C2354 ,C2345_=_C2355 ,\nC2345_=_C2356 ,C2345_=_C2357 ,C2345_=_C2358 ,C2345_=_C2359 ,C2345_=_C2361 ,C2346_=_C2347 ,\nC2346_=_C2348 ,C2346_=_C2349 ,C2346_=_C2351 ,C2346_=_C2352 ,C2346_=_C2354 ,C2346_=_C2355 ,\nC2346_=_C2356 ,C2346_=_C2357 ,C2346_=_C2358 ,C2346_=_C2359 ,C2346_=_C2361 ,C2347_=_C2348 ,\nC2347_=_C2349 ,C2347_=_C2351 ,C2347_=_C2352 ,C2347_=_C2354 ,C2347_=_C2355 ,C2347_=_C2356 ,\nC2347_=_C2357 ,C2347_=_C2358 ,C2347_=_C2359 ,C2347_=_C2361 ,C2347_=_C2915 ,C2347_=_C2918 ,\nC2347_=_C2924 ,C2348_=_C2349 ,C2348_=_C2351 ,C2348_=_C2352 ,C2348_=_C2354 ,C2348_=_C2355 ,\nC2348_=_C2356 ,C2348_=_C2357 ,C2348_=_C2358 ,C2348_=_C2359 ,C2348_=_C2361 ,C2349_=_C2351 ,\nC2349_=_C2352 ,C2349_=_C2354 ,C2349_=_C2355 ,C2349_=_C2356 ,C2349_=_C2357 ,C2349_=_C2358 ,\nC2349_=_C2359 ,C2349_=_C2361 ,C2351_=_C2352 ,C2351_=_C2354 ,C2351_=_C2355 ,C2351_=_C2356 ,\nC2351_=_C2357 ,C2351_=_C2358 ,C2351_=_C2359 ,C2351_=_C2361 ,C2352_=_C2354 ,C2352_=_C2355 ,\nC2352_=_C2356 ,C2352_=_C2357 ,C2352_=_C2358 ,C2352_=_C2359 ,C2352_=_C2361 ,C2354_=_C2355 ,\nC2354_=_C2356 ,C2354_=_C2357 ,C2354_=_C2358 ,C2354_=_C2359 ,C2354_=_C2361 ,C2354_=_C3781 ,\nC2355_=_C2356 ,C2355_=_C2357 ,C2355_=_C2358 ,C2355_=_C2359 ,C2355_=_C2361 ,C2356_=_C2357 ,\nC2356_=_C2358 ,C2356_=_C2359 ,C2356_=_C2361 ,C2357_=_C2358 ,C2357_=_C2359 ,C2357_=_C2361 ,\nC2358_=_C2359 ,C2358_=_C2361 ,C2359_=_C2361 ,C2464_=_C2470 ,C2464_=_C2475 ,C2464_=_C2815 ,\nC2464_=_C3008 ,C2464_=_C3079 ,C2464_=_C3187 ,C2464_=_C3242 ,C2464_=_C3269 ,C2464_=_C3435 ,\nC2464_=_C3436 ,C2464_=_C3438 ,C2464_=_C3440 ,C2464_=_C3441 ,C2464_=_C3442 ,C2464_=_C3444 ,\nC2464_=_C3445 ,C2470_=_C2475 ,C2470_=_C2924 ,C2470_=_C3193 ,C2470_=_C3273 ,C2470_=_C3641 ,\nC2470_=_C3954 ,C2470_=_C4042 ,C2470_=_C4043 ,C2470_=_C4044 ,C2475_=_C2630 ,C2475_=_C2911 ,\nC2475_=_C2940 ,C2475_=_C2958 ,C2475_=_C3195 ,C2475_=_C3278 ,C2475_=_C3408 ,C2475_=_C3499 ,\nC2475_=_C3530 ,C2475_=_C3593 ,C2475_=_C3666 ,C2475_=_C3680 ,C2475_=_C3781 ,C2475_=_C3949 ,\nC2475_=_C3958 ,C2475_=_C4025 ,C2475_=_C4034 ,C2475_=_C4050 ,C2475_=_C4085 ,C2512_=_C2784 ,\nC2512_=_C2915 ,C2512_=_C3141 ,C2512_=_C3172 ,C2512_=_C3412 ,C2512_=_C3446 ,C2512_=_C3447 ,\nC2512_=_C3449 ,C2512_=_C3450 ,C2512_=_C3451 ,C2512_=_C3453 ,C2512_=_C3454 ,C2580_=_C2582 ,\nC2580_=_C2689 ,C2580_=_C2918 ,C2580_=_C3067 ,C2580_=_C3116 ,C2580_=_C3575 ,C2580_=_C3627 ,\nC2580_=_C3645 ,C2580_=_C3702 ,C2580_=_C3703 ,C2580_=_C3705 ,C2580_=_C3706 ,C2580_=_C3707 ,\nC2582_=_C2817 ,C2582_=_C3069 ,C2582_=_C3083 ,C2582_=_C3212 ,C2582_=_C3245 ,C2582_=_C3628 ,\nC2582_=_C3720 ,C2582_=_C3835 ,C2582_=_C3841 ,C2582_=_C3854 ,C2582_=_C3855 ,C2582_=_C3856 ,\nC2582_=_C3857 ,C2582_=_C3858 ,C2582_=_C3859 ,C2582_=_C3860 ,C2582_=_C3861 ,C2630_=_C2911 ,\nC2630_=_C2940 ,C2630_=_C2958 ,C2630_=_C3195 ,C2630_=_C3278 ,C2630_=_C3408 ,C2630_=_C3499 ,\nC2630_=_C3530 ,C2630_=_C3593 ,C2630_=_C3666 ,C2630_=_C3680 ,C2630_=_C3781 ,C2630_=_C3949</w:t>
      </w:r>
    </w:p>
    <w:p>
      <w:pPr>
        <w:pStyle w:val="PreformattedText"/>
        <w:bidi w:val="0"/>
        <w:spacing w:before="0" w:after="0"/>
        <w:jc w:val="left"/>
        <w:rPr/>
      </w:pPr>
      <w:r>
        <w:rPr/>
        <w:t xml:space="preserve"> </w:t>
      </w:r>
      <w:r>
        <w:rPr/>
        <w:t>,\nC2630_=_C3958 ,C2630_=_C4025 ,C2630_=_C4034 ,C2630_=_C4050 ,C2630_=_C4085 ,C2689_=_C2918 ,\nC2689_=_C3067 ,C2689_=_C3116 ,C2689_=_C3575 ,C2689_=_C3627 ,C2689_=_C3645 ,C2689_=_C3702 ,\nC2689_=_C3703 ,C2689_=_C3705 ,C2689_=_C3706 ,C2689_=_C3707 ,C2784_=_C2915 ,C2784_=_C3141 ,\nC2784_=_C3172 ,C2784_=_C3412 ,C2784_=_C3446 ,C2784_=_C3447 ,C2784_=_C3449 ,C2784_=_C3450 ,\nC2784_=_C3451 ,C2784_=_C3453 ,C2784_=_C3454 ,C2815_=_C2817 ,C2815_=_C3008 ,C2815_=_C3079 ,\nC2815_=_C3187 ,C2815_=_C3242 ,C2815_=_C3269 ,C2815_=_C3435 ,C2815_=_C3436 ,C2815_=_C3438 ,\nC2815_=_C3440 ,C2815_=_C3441 ,C2815_=_C3442 ,C2815_=_C3444 ,C2815_=_C3445 ,C2817_=_C3069 ,\nC2817_=_C3083 ,C2817_=_C3212 ,C2817_=_C3245 ,C2817_=_C3628 ,C2817_=_C3720 ,C2817_=_C3835 ,\nC2817_=_C3841 ,C2817_=_C3854 ,C2817_=_C3855 ,C2817_=_C3856 ,C2817_=_C3857 ,C2817_=_C3858 ,\nC2817_=_C3859 ,C2817_=_C3860 ,C2817_=_C3861 ,C2911_=_C2940 ,C2911_=_C2958 ,C2911_=_C3195 ,\nC2911_=_C3278 ,C2911_=_C3408 ,C2911_=_C3499 ,C2911_=_C3530 ,C2911_=_C3593 ,C2911_=_C3666 ,\nC2911_=_C3680 ,C2911_=_C3781 ,C2911_=_C3949 ,C2911_=_C3958 ,C2911_=_C4025 ,C2911_=_C4034 ,\nC2911_=_C4050 ,C2911_=_C4085 ,C2915_=_C2918 ,C2915_=_C2924 ,C2915_=_C3141 ,C2915_=_C3172 ,\nC2915_=_C3412 ,C2915_=_C3446 ,C2915_=_C3447 ,C2915_=_C3449 ,C2915_=_C3450 ,C2915_=_C3451 ,\nC2915_=_C3453 ,C2915_=_C3454 ,C2918_=_C2924 ,C2918_=_C3067 ,C2918_=_C3116 ,C2918_=_C3575 ,\nC2918_=_C3627 ,C2918_=_C3645 ,C2918_=_C3702 ,C2918_=_C3703 ,C2918_=_C3705 ,C2918_=_C3706 ,\nC2918_=_C3707 ,C2924_=_C3193 ,C2924_=_C3273 ,C2924_=_C3641 ,C2924_=_C3954 ,C2924_=_C4042 ,\nC2924_=_C4043 ,C2924_=_C4044 ,C2940_=_C2958 ,C2940_=_C3195 ,C2940_=_C3278 ,C2940_=_C3408 ,\nC2940_=_C3499 ,C2940_=_C3530 ,C2940_=_C3593 ,C2940_=_C3666 ,C2940_=_C3680 ,C2940_=_C3781 ,\nC2940_=_C3949 ,C2940_=_C3958 ,C2940_=_C4025 ,C2940_=_C4034 ,C2940_=_C4050 ,C2940_=_C4085 ,\nC2958_=_C3195 ,C2958_=_C3278 ,C2958_=_C3408 ,C2958_=_C3499 ,C2958_=_C3530 ,C2958_=_C3593 ,\nC2958_=_C3666 ,C2958_=_C3680 ,C2958_=_C3781 ,C2958_=_C3949 ,C2958_=_C3958 ,C2958_=_C4025 ,\nC2958_=_C4034 ,C2958_=_C4050 ,C2958_=_C4085 ,C3008_=_C3079 ,C3008_=_C3187 ,C3008_=_C3242 ,\nC3008_=_C3269 ,C3008_=_C3435 ,C3008_=_C3436 ,C3008_=_C3438 ,C3008_=_C3440 ,C3008_=_C3441 ,\nC3008_=_C3442 ,C3008_=_C3444 ,C3008_=_C3445 ,C3067_=_C3069 ,C3067_=_C3116 ,C3067_=_C3575 ,\nC3067_=_C3627 ,C3067_=_C3645 ,C3067_=_C3702 ,C3067_=_C3703 ,C3067_=_C3705 ,C3067_=_C3706 ,\nC3067_=_C3707 ,C3069_=_C3083 ,C3069_=_C3212 ,C3069_=_C3245 ,C3069_=_C3628 ,C3069_=_C3720 ,\nC3069_=_C3835 ,C3069_=_C3841 ,C3069_=_C3854 ,C3069_=_C3855 ,C3069_=_C3856 ,C3069_=_C3857 ,\nC3069_=_C3858 ,C3069_=_C3859 ,C3069_=_C3860 ,C3069_=_C3861 ,C3079_=_C3083 ,C3079_=_C3187 ,\nC3079_=_C3242 ,C3079_=_C3269 ,C3079_=_C3435 ,C3079_=_C3436 ,C3079_=_C3438 ,C3079_=_C3440 ,\nC3079_=_C3441 ,C3079_=_C3442 ,C3079_=_C3444 ,C3079_=_C3445 ,C3083_=_C3212 ,C3083_=_C3245 ,\nC3083_=_C3628 ,C3083_=_C3720 ,C3083_=_C3835 ,C3083_=_C3841 ,C3083_=_C3854 ,C3083_=_C3855 ,\nC3083_=_C3856 ,C3083_=_C3857 ,C3083_=_C3858 ,C3083_=_C3859 ,C3083_=_C3860 ,C3083_=_C3861 ,\nC3116_=_C3575 ,C3116_=_C3627 ,C3116_=_C3645 ,C3116_=_C3702 ,C3116_=_C3703 ,C3116_=_C3705 ,\nC3116_=_C3706 ,C3116_=_C3707 ,C3141_=_C3172 ,C3141_=_C3412 ,C3141_=_C3446 ,C3141_=_C3447 ,\nC3141_=_C3449 ,C3141_=_C3450 ,C3141_=_C3451 ,C3141_=_C3453 ,C3141_=_C3454 ,C3172_=_C3412 ,\nC3172_=_C3446 ,C3172_=_C3447 ,C3172_=_C3449 ,C3172_=_C3450 ,C3172_=_C3451 ,C3172_=_C3453 ,\nC3172_=_C3454 ,C3187_=_C3193 ,C3187_=_C3195 ,C3187_=_C3242 ,C3187_=_C3269 ,C3187_=_C3435 ,\nC3187_=_C3436 ,C3187_=_C3438 ,C3187_=_C3440 ,C3187_=_C3441 ,C3187_=_C3442 ,C3187_=_C3444 ,\nC3187_=_C3445 ,C3193_=_C3195 ,C3193_=_C3273 ,C3193_=_C3641 ,C3193_=_C3954 ,C3193_=_C4042 ,\nC3193_=_C4043 ,C3193_=_C4044 ,C3195_=_C3278 ,C3195_=_C3408 ,C3195_=_C3499 ,C3195_=_C3530 ,\nC3195_=_C3593 ,C3195_=_C3666 ,C3195_=_C3680 ,C3195_=_C3781 ,C3195_=_C3949 ,C3195_=_C3958 ,\nC3195_=_C4025 ,C3195_=_C4034 ,C3195_=_C4050 ,C3195_=_C4085 ,C3212_=_C3245 ,C3212_=_C3628 ,\nC3212_=_C3720 ,C3212_=_C3835 ,C3212_=_C3841 ,C3212_=_C3854 ,C3212_=_C3855 ,C3212_=_C3856 ,\nC3212_=_C3857 ,C3212_=_C3858 ,C3212_=_C3859 ,C3212_=_C3860 ,C3212_=_C3861 ,C3242_=_C3245 ,\nC3242_=_C3269 ,C3242_=_C3435 ,C3242_=_C3436 ,C3242_=_C3438 ,C3242_=_C3440 ,C3242_=_C3441 ,\nC3242_=_C3442 ,C3242_=_C3444 ,C3242_=_C3445 ,C3245_=_C3628 ,C3245_=_C3720 ,C3245_=_C3835 ,\nC3245_=_C3841 ,C3245_=_C3854 ,C3245_=_C3855 ,C3245_=_C3856 ,C3245_=_C3857 ,C3245_=_C3858 ,\nC3245_=_C3859 ,C3245_=_C3860 ,C3245_=_C3861 ,C3269_=_C3273 ,C3269_=_C3278 ,C3269_=_C3435 ,\nC3269_=_C3436 ,C3269_=_C3438 ,C3269_=_C3440 ,C3269_=_C3441 ,C3269_=_C3442 ,C3269_=_C3444 ,\nC3269_=_C3445 ,C3273_=_C3278 ,C3273_=_C3641 ,C3273_=_C3954 ,C3273_=_C4042 ,C3273_=_C4043 ,\nC3273_=_C4044 ,C3278_=_C3408 ,C3278_=_C3499 ,C3278_=_C3530 ,C3278_=_C3593 ,C3278_=_C3666 ,\nC3278_=_C3680 ,C3278_=_C3781 ,C3278_=_C3949 ,C3278_=_C3958 ,C3278_=_C4025 ,C3278_=_C4034 ,\nC3278_=_C4050 ,C3278_=_C4085 ,C3408_=_C3499 ,C3408_=_C3530 ,C3408_=_C3593 ,C3408_=_C3666 ,\nC3408_=_C3680 ,C3408_=_C3781 ,C3408_=_C3949 ,C3408_=_C3958 ,C3408_=_C4025 ,C3408_=_C4034 ,\nC3408_=_C4050 ,C3408_=_C4085 ,C3412_=_C3446 ,C3412_=_C3447 ,C3412_=_C3449 ,C3412_=_C3450 ,\nC3412_=_C3451 ,C3412_=_C3453 ,C3412_=_C3454 ,C3435_=_C3436 ,C3435_=_C3438 ,C3435_=_C3440 ,\nC3435_=_C3441 ,C3435_=_C3442 ,C3435_=_C3444 ,C3435_=_C3445 ,C3436_=_C3438 ,C3436_=_C3440 ,\nC3436_=_C3441 ,C3436_=_C3442 ,C3436_=_C3444 ,C3436_=_C3445 ,C3438_=_C3440 ,C3438_=_C3441 ,\nC3438_=_C3442 ,C3438_=_C3444 ,C3438_=_C3445 ,C3438_=_C3854 ,C3440_=_C3441 ,C3440_=_C3442 ,\nC3440_=_C3444 ,C3440_=_C3445 ,C3440_=_C4044 ,C3440_=_C4050 ,C3441_=_C3442 ,C3441_=_C3444 ,\nC3441_=_C3445 ,C3442_=_C3444 ,C3442_=_C3445 ,C3444_=_C3445 ,C3444_=_C3858 ,C3445_=_C3861 ,\nC3446_=_C3447 ,C3446_=_C3449 ,C3446_=_C3450 ,C3446_=_C3451 ,C3446_=_C3453 ,C3446_=_C3454 ,\nC3446_=_C3530 ,C3447_=_C3449 ,C3447_=_C3450 ,C3447_=_C3451 ,C3447_=_C3453 ,C3447_=_C3454 ,\nC3449_=_C3450 ,C3449_=_C3451 ,C3449_=_C3453 ,C3449_=_C3454 ,C3450_=_C3451 ,C3450_=_C3453 ,\nC3450_=_C3454 ,C3451_=_C3453 ,C3451_=_C3454 ,C3453_=_C3454 ,C3453_=_C4042 ,C3499_=_C3530 ,\nC3499_=_C3593 ,C3499_=_C3666 ,C3499_=_C3680 ,C3499_=_C3781 ,C3499_=_C3949 ,C3499_=_C3958 ,\nC3499_=_C4025 ,C3499_=_C4034 ,C3499_=_C4050 ,C3499_=_C4085 ,C3530_=_C3593 ,C3530_=_C3666 ,\nC3530_=_C3680 ,C3530_=_C3781 ,C3530_=_C3949 ,C3530_=_C3958 ,C3530_=_C4025 ,C3530_=_C4034 ,\nC3530_=_C4050 ,C3530_=_C4085 ,C3575_=_C3627 ,C3575_=_C3645 ,C3575_=_C3702 ,C3575_=_C3703 ,\nC3575_=_C3705 ,C3575_=_C3706 ,C3575_=_C3707 ,C3593_=_C3666 ,C3593_=_C3680 ,C3593_=_C3781 ,\nC3593_=_C3949 ,C3593_=_C3958 ,C3593_=_C4025 ,C3593_=_C4034 ,C3593_=_C4050 ,C3593_=_C4085 ,\nC3627_=_C3628 ,C3627_=_C3645 ,C3627_=_C3702 ,C3627_=_C3703 ,C3627_=_C3705 ,C3627_=_C3706 ,\nC3627_=_C3707 ,C3628_=_C3720 ,C3628_=_C3835 ,C3628_=_C3841 ,C3628_=_C3854 ,C3628_=_C3855 ,\nC3628_=_C3856 ,C3628_=_C3857 ,C3628_=_C3858 ,C3628_=_C3859 ,C3628_=_C3860 ,C3628_=_C3861 ,\nC3641_=_C3954 ,C3641_=_C4042 ,C3641_=_C4043 ,C3641_=_C4044 ,C3645_=_C3702 ,C3645_=_C3703 ,\nC3645_=_C3705 ,C3645_=_C3706 ,C3645_=_C3707 ,C3666_=_C3680 ,C3666_=_C3781 ,C3666_=_C3949 ,\nC3666_=_C3958 ,C3666_=_C4025 ,C3666_=_C4034 ,C3666_=_C4050 ,C3666_=_C4085 ,C3680_=_C3781 ,\nC3680_=_C3949 ,C3680_=_C3958 ,C3680_=_C4025 ,C3680_=_C4034 ,C3680_=_C4050 ,C3680_=_C4085 ,\nC3702_=_C3703 ,C3702_=_C3705 ,C3702_=_C3706 ,C3702_=_C3707 ,C3703_=_C3705 ,C3703_=_C3706 ,\nC3703_=_C3707 ,C3705_=_C3706 ,C3705_=_C3707 ,C3706_=_C3707 ,C3706_=_C3855 ,C3707_=_C3856 ,\nC3720_=_C3835 ,C3720_=_C3841 ,C3720_=_C3854 ,C3720_=_C3855 ,C3720_=_C3856 ,C3720_=_C3857 ,\nC3720_=_C3858 ,C3720_=_C3859 ,C3720_=_C3860 ,C3720_=_C3861 ,C3781_=_C3949 ,C3781_=_C3958 ,\nC3781_=_C4025 ,C3781_=_C4034 ,C3781_=_C4050 ,C3781_=_C4085 ,C3835_=_C3841 ,C3835_=_C3854 ,\nC3835_=_C3855 ,C3835_=_C3856 ,C3835_=_C3857 ,C3835_=_C3858 ,C3835_=_C3859 ,C3835_=_C3860 ,\nC3835_=_C3861 ,C3841_=_C3854 ,C3841_=_C3855 ,C3841_=_C3856 ,C3841_=_C3857 ,C3841_=_C3858 ,\nC3841_=_C3859 ,C3841_=_C3860 ,C3841_=_C3861 ,C3854_=_C3855 ,C3854_=_C3856 ,C3854_=_C3857 ,\nC3854_=_C3858 ,C3854_=_C3859 ,C3854_=_C3860 ,C3854_=_C3861 ,C3855_=_C3856 ,C3855_=_C3857 ,\nC3855_=_C3858 ,C3855_=_C3859 ,C3855_=_C3860 ,C3855_=_C3861 ,C3856_=_C3857 ,C3856_=_C3858 ,\nC3856_=_C3859 ,C3856_=_C3860 ,C3856_=_C3861 ,C3857_=_C3858 ,C3857_=_C3859 ,C3857_=_C3860 ,\nC3857_=_C3861 ,C3858_=_C3859 ,C3858_=_C3860 ,C3858_=_C3861 ,C3859_=_C3860 ,C3859_=_C3861 ,\nC3860_=_C3861 ,C3949_=_C3958 ,C3949_=_C4025 ,C3949_=_C4034 ,C3949_=_C4050 ,C3949_=_C4085 ,\nC3954_=_C3958 ,C3954_=_C4042 ,C3954_=_C4043 ,C3954_=_C4044 ,C3958_=_C4025 ,C3958_=_C4034 ,\nC3958_=_C4050 ,C3958_=_C4085 ,C4025_=_C4034 ,C4025_=_C4050 ,C4025_=_C4085 ,C4034_=_C4050 ,\nC4034_=_C4085 ,C4042_=_C4043 ,C4042_=_C4044 ,C4043_=_C4044 ,C4044_=_C4050 ,C4050_=_C4085 ,"];139[shape=box, label="id:139 level: 5\n162: C377 C393 C404 C506 C564 \nC652 C804 C913 C948 C973 C1018 \nC1027 C1041 C1042 C1043 C1044 C1045 \nC1046 C1047 C1048 C1049 C1050 C1051 \nC1053 C1054 C1055 C1056 C1057 C1058 \nC1059 C1060 C1061 C1062 C1063 C1065 \nC1155 C1205 C1248 C1266 C1268 C1346 \nC1360 C1433 C1580 C1604 C1628 C1734 \nC1826 C1944 C2027 C2030 C2032 C2043 \nC2044 C2089 C2090 C2094 C2102 C2103 \nC2104 C2165 C2237 C2307 C2311 C2344 \nC2367 C2403 C2541 C2572 C2574 C2576 \nC2597 C2609 C2648 C2649 C2650 C2651 \nC2652 C2654 C2655 C2656 C2657 C2658 \nC2659 C2660 C2661 C2663 C2680 C2746 \nC2826 C2845 C2848 C2860 C2865 C2977 \nC2992 C2996 C3006 C3140 C3141 C3142 \nC3143 C3144 C3145 C3146 C3147 C3148 \nC3149 C3150 C3151 C3152 C3153 C3154 \nC3168 C3183 C3184 C3204 C3228 C3230 \nC3280 C3345 C3397 C3410 C3423 C3424 \nC3425 C3426 C3427 C3428 C3429 C3430 \nC3431 C3433 C3463 C3465 C3584 C3737 \nC3738 C3739 C3783 C3825 C3827 C3871 \nC3899 C3912 C3928 C3961 C4008 C4011 \nC4016 C4018 C4058 C4064 C4074 C4081 \nC4095 C4096 C4098 C4103 C4104 C4108 \nC4109 \n2142: C377_=_C393( C377 C393 ) C377_=_C404( C377 C404 ) C377_=_C1018( C377 C1018 ) C377_=_C1042(</w:t>
      </w:r>
    </w:p>
    <w:p>
      <w:pPr>
        <w:pStyle w:val="PreformattedText"/>
        <w:bidi w:val="0"/>
        <w:spacing w:before="0" w:after="0"/>
        <w:jc w:val="left"/>
        <w:rPr/>
      </w:pPr>
      <w:r>
        <w:rPr/>
        <w:t xml:space="preserve"> </w:t>
      </w:r>
      <w:r>
        <w:rPr/>
        <w:t>C377 C1042 ) C377_=_C1043( C377 C1043 ) \nC377_=_C1044( C377 C1044 ) C377_=_C1045( C377 C1045 ) C377_=_C1046( C377 C1046 ) C377_=_C1047( C377 C1047 ) C377_=_C1048( C377 C1048 ) C377_=_C1049( C377 C1049 ) \nC377_=_C1050( C377 C1050 ) C377_=_C1051( C377 C1051 ) C377_=_C1053( C377 C1053 ) C377_=_C1054( C377 C1054 ) C377_=_C1055( C377 C1055 ) C377_=_C1056( C377 C1056 ) \nC377_=_C1057( C377 C1057 ) C377_=_C1058( C377 C1058 ) C377_=_C1059( C377 C1059 ) C377_=_C1060( C377 C1060 ) C377_=_C1061( C377 C1061 ) C377_=_C1062( C377 C1062 ) \nC377_=_C1063( C377 C1063 ) C377_=_C1065( C377 C1065 ) C393_=_C404( C393 C404 ) C393_=_C1027( C393 C1027 ) C393_=_C1053( C393 C1053 ) C393_=_C1155( C393 C1155 ) \nC393_=_C1205( C393 C1205 ) C393_=_C1944( C393 C1944 ) C393_=_C2032( C393 C2032 ) C393_=_C2094( C393 C2094 ) C393_=_C2165( C393 C2165 ) C393_=_C2597( C393 C2597 ) \nC393_=_C2848( C393 C2848 ) C393_=_C2865( C393 C2865 ) C393_=_C2996( C393 C2996 ) C393_=_C3140( C393 C3140 ) C393_=_C3423( C393 C3423 ) C393_=_C3424( C393 C3424 ) \nC393_=_C3425( C393 C3425 ) C393_=_C3426( C393 C3426 ) C393_=_C3427( C393 C3427 ) C393_=_C3428( C393 C3428 ) C393_=_C3429( C393 C3429 ) C393_=_C3430( C393 C3430 ) \nC393_=_C3431( C393 C3431 ) C393_=_C3433( C393 C3433 ) C404_=_C564( C404 C564 ) C404_=_C1041( C404 C1041 ) C404_=_C1360( C404 C1360 ) C404_=_C1580( C404 C1580 ) \nC404_=_C2103( C404 C2103 ) C404_=_C2403( C404 C2403 ) C404_=_C2609( C404 C2609 ) C404_=_C2845( C404 C2845 ) C404_=_C2860( C404 C2860 ) C404_=_C2977( C404 C2977 ) \nC404_=_C2992( C404 C2992 ) C404_=_C3006( C404 C3006 ) C404_=_C3168( C404 C3168 ) C404_=_C3204( C404 C3204 ) C404_=_C3280( C404 C3280 ) C404_=_C3345( C404 C3345 ) \nC404_=_C3397( C404 C3397 ) C404_=_C3433( C404 C3433 ) C404_=_C3738( C404 C3738 ) C404_=_C3899( C404 C3899 ) C404_=_C3928( C404 C3928 ) C404_=_C3961( C404 C3961 ) \nC404_=_C4058( C404 C4058 ) C404_=_C4074( C404 C4074 ) C404_=_C4096( C404 C4096 ) C404_=_C4103( C404 C4103 ) C404_=_C4104( C404 C4104 ) C404_=_C4108( C404 C4108 ) \nC506_=_C1063( C506 C1063 ) C506_=_C1266( C506 C1266 ) C506_=_C1433( C506 C1433 ) C506_=_C2043( C506 C2043 ) C506_=_C2102( C506 C2102 ) C506_=_C2237( C506 C2237 ) \nC506_=_C2307( C506 C2307 ) C506_=_C2572( C506 C2572 ) C506_=_C3153( C506 C3153 ) C506_=_C3183( C506 C3183 ) C506_=_C3228( C506 C3228 ) C506_=_C3410( C506 C3410 ) \nC506_=_C3463( C506 C3463 ) C506_=_C3584( C506 C3584 ) C506_=_C3737( C506 C3737 ) C506_=_C3783( C506 C3783 ) C506_=_C3825( C506 C3825 ) C506_=_C3912( C506 C3912 ) \nC506_=_C4008( C506 C4008 ) C506_=_C4016( C506 C4016 ) C506_=_C4095( C506 C4095 ) C506_=_C4109( C506 C4109 ) C564_=_C1041( C564 C1041 ) C564_=_C1360( C564 C1360 ) \nC564_=_C1580( C564 C1580 ) C564_=_C2103( C564 C2103 ) C564_=_C2403( C564 C2403 ) C564_=_C2609( C564 C2609 ) C564_=_C2845( C564 C2845 ) C564_=_C2860( C564 C2860 ) \nC564_=_C2977( C564 C2977 ) C564_=_C2992( C564 C2992 ) C564_=_C3006( C564 C3006 ) C564_=_C3168( C564 C3168 ) C564_=_C3204( C564 C3204 ) C564_=_C3280( C564 C3280 ) \nC564_=_C3345( C564 C3345 ) C564_=_C3397( C564 C3397 ) C564_=_C3433( C564 C3433 ) C564_=_C3738( C564 C3738 ) C564_=_C3899( C564 C3899 ) C564_=_C3928( C564 C3928 ) \nC564_=_C3961( C564 C3961 ) C564_=_C4058( C564 C4058 ) C564_=_C4074( C564 C4074 ) C564_=_C4096( C564 C4096 ) C564_=_C4103( C564 C4103 ) C564_=_C4104( C564 C4104 ) \nC564_=_C4108( C564 C4108 ) C652_=_C948( C652 C948 ) C652_=_C973( C652 C973 ) C652_=_C1049( C652 C1049 ) C652_=_C1628( C652 C1628 ) C652_=_C2027( C652 C2027 ) \nC652_=_C2089( C652 C2089 ) C652_=_C2311( C652 C2311 ) C652_=_C2344( C652 C2344 ) C652_=_C2541( C652 C2541 ) C652_=_C2648( C652 C2648 ) C652_=_C2649( C652 C2649 ) \nC652_=_C2650( C652 C2650 ) C652_=_C2651( C652 C2651 ) C652_=_C2652( C652 C2652 ) C652_=_C2654( C652 C2654 ) C652_=_C2655( C652 C2655 ) C652_=_C2656( C652 C2656 ) \nC652_=_C2657( C652 C2657 ) C652_=_C2658( C652 C2658 ) C652_=_C2659( C652 C2659 ) C652_=_C2660( C652 C2660 ) C652_=_C2661( C652 C2661 ) C652_=_C2663( C652 C2663 ) \nC804_=_C1065( C804 C1065 ) C804_=_C1268( C804 C1268 ) C804_=_C1604( C804 C1604 ) C804_=_C1826( C804 C1826 ) C804_=_C2044( C804 C2044 ) C804_=_C2104( C804 C2104 ) \nC804_=_C2574( C804 C2574 ) C804_=_C2680( C804 C2680 ) C804_=_C2746( C804 C2746 ) C804_=_C2826( C804 C2826 ) C804_=_C3154( C804 C3154 ) C804_=_C3184( C804 C3184 ) \nC804_=_C3230( C804 C3230 ) C804_=_C3465( C804 C3465 ) C804_=_C3739( C804 C3739 ) C804_=_C3827( C804 C3827 ) C804_=_C3871( C804 C3871 ) C804_=_C4011( C804 C4011 ) \nC804_=_C4018( C804 C4018 ) C804_=_C4064( C804 C4064 ) C804_=_C4081( C804 C4081 ) C804_=_C4098( C804 C4098 ) C913_=_C1248( C913 C1248 ) C913_=_C1346( C913 C1346 ) \nC913_=_C1734( C913 C1734 ) C913_=_C2030( C913 C2030 ) C913_=_C2090( C913 C2090 ) C913_=_C2367( C913 C2367 ) C913_=_C2576( C913 C2576 ) C913_=_C2651( C913 C2651 ) \nC913_=_C3140( C913 C3140 ) C913_=_C3141( C913 C3141 ) C913_=_C3142( C913 C3142 ) C913_=_C3143( C913 C3143 ) C913_=_C3144( C913 C3144 ) C913_=_C3145( C913 C3145 ) \nC913_=_C3146( C913 C3146 ) C913_=_C3147( C913 C3147 ) C913_=_C3148( C913 C3148 ) C913_=_C3149( C913 C3149 ) C913_=_C3150( C913 C3150 ) C913_=_C3151( C913 C3151 ) \nC913_=_C3152( C913 C3152 ) C913_=_C3153( C913 C3153 ) C913_=_C3154( C913 C3154 ) C948_=_C973( C948 C973 ) C948_=_C1049( C948 C1049 ) C948_=_C1628( C948 C1628 ) \nC948_=_C2027( C948 C2027 ) C948_=_C2089( C948 C2089 ) C948_=_C2311( C948 C2311 ) C948_=_C2344( C948 C2344 ) C948_=_C2541( C948 C2541 ) C948_=_C2648( C948 C2648 ) \nC948_=_C2649( C948 C2649 ) C948_=_C2650( C948 C2650 ) C948_=_C2651( C948 C2651 ) C948_=_C2652( C948 C2652 ) C948_=_C2654( C948 C2654 ) C948_=_C2655( C948 C2655 ) \nC948_=_C2656( C948 C2656 ) C948_=_C2657( C948 C2657 ) C948_=_C2658( C948 C2658 ) C948_=_C2659( C948 C2659 ) C948_=_C2660( C948 C2660 ) C948_=_C2661( C948 C2661 ) \nC948_=_C2663( C948 C2663 ) C973_=_C1049( C973 C1049 ) C973_=_C1628( C973 C1628 ) C973_=_C2027( C973 C2027 ) C973_=_C2089( C973 C2089 ) C973_=_C2311( C973 C2311 ) \nC973_=_C2344( C973 C2344 ) C973_=_C2541( C973 C2541 ) C973_=_C2648( C973 C2648 ) C973_=_C2649( C973 C2649 ) C973_=_C2650( C973 C2650 ) C973_=_C2651( C973 C2651 ) \nC973_=_C2652( C973 C2652 ) C973_=_C2654( C973 C2654 ) C973_=_C2655( C973 C2655 ) C973_=_C2656( C973 C2656 ) C973_=_C2657( C973 C2657 ) C973_=_C2658( C973 C2658 ) \nC973_=_C2659( C973 C2659 ) C973_=_C2660( C973 C2660 ) C973_=_C2661( C973 C2661 ) C973_=_C2663( C973 C2663 ) C1018_=_C1027( C1018 C1027 ) C1018_=_C1041( C1018 C1041 ) \nC1018_=_C1042( C1018 C1042 ) C1018_=_C1043( C1018 C1043 ) C1018_=_C1044( C1018 C1044 ) C1018_=_C1045( C1018 C1045 ) C1018_=_C1046( C1018 C1046 ) C1018_=_C1047( C1018 C1047 ) \nC1018_=_C1048( C1018 C1048 ) C1018_=_C1049( C1018 C1049 ) C1018_=_C1050( C1018 C1050 ) C1018_=_C1051( C1018 C1051 ) C1018_=_C1053( C1018 C1053 ) C1018_=_C1054( C1018 C1054 ) \nC1018_=_C1055( C1018 C1055 ) C1018_=_C1056( C1018 C1056 ) C1018_=_C1057( C1018 C1057 ) C1018_=_C1058( C1018 C1058 ) C1018_=_C1059( C1018 C1059 ) C1018_=_C1060( C1018 C1060 ) \nC1018_=_C1061( C1018 C1061 ) C1018_=_C1062( C1018 C1062 ) C1018_=_C1063( C1018 C1063 ) C1018_=_C1065( C1018 C1065 ) C1027_=_C1041( C1027 C1041 ) C1027_=_C1053( C1027 C1053 ) \nC1027_=_C1155( C1027 C1155 ) C1027_=_C1205( C1027 C1205 ) C1027_=_C1944( C1027 C1944 ) C1027_=_C2032( C1027 C2032 ) C1027_=_C2094( C1027 C2094 ) C1027_=_C2165( C1027 C2165 ) \nC1027_=_C2597( C1027 C2597 ) C1027_=_C2848( C1027 C2848 ) C1027_=_C2865( C1027 C2865 ) C1027_=_C2996( C1027 C2996 ) C1027_=_C3140( C1027 C3140 ) C1027_=_C3423( C1027 C3423 ) \nC1027_=_C3424( C1027 C3424 ) C1027_=_C3425( C1027 C3425 ) C1027_=_C3426( C1027 C3426 ) C1027_=_C3427( C1027 C3427 ) C1027_=_C3428( C1027 C3428 ) C1027_=_C3429( C1027 C3429 ) \nC1027_=_C3430( C1027 C3430 ) C1027_=_C3431( C1027 C3431 ) C1027_=_C3433( C1027 C3433 ) C1041_=_C1360( C1041 C1360 ) C1041_=_C1580( C1041 C1580 ) C1041_=_C2103( C1041 C2103 ) \nC1041_=_C2403( C1041 C2403 ) C1041_=_C2609( C1041 C2609 ) C1041_=_C2845( C1041 C2845 ) C1041_=_C2860( C1041 C2860 ) C1041_=_C2977( C1041 C2977 ) C1041_=_C2992( C1041 C2992 ) \nC1041_=_C3006( C1041 C3006 ) C1041_=_C3168( C1041 C3168 ) C1041_=_C3204( C1041 C3204 ) C1041_=_C3280( C1041 C3280 ) C1041_=_C3345( C1041 C3345 ) C1041_=_C3397( C1041 C3397 ) \nC1041_=_C3433( C1041 C3433 ) C1041_=_C3738( C1041 C3738 ) C1041_=_C3899( C1041 C3899 ) C1041_=_C3928( C1041 C3928 ) C1041_=_C3961( C1041 C3961 ) C1041_=_C4058( C1041 C4058 ) \nC1041_=_C4074( C1041 C4074 ) C1041_=_C4096( C1041 C4096 ) C1041_=_C4103( C1041 C4103 ) C1041_=_C4104( C1041 C4104 ) C1041_=_C4108( C1041 C4108 ) C1042_=_C1043( C1042 C1043 ) \nC1042_=_C1044( C1042 C1044 ) C1042_=_C1045( C1042 C1045 ) C1042_=_C1046( C1042 C1046 ) C1042_=_C1047( C1042 C1047 ) C1042_=_C1048( C1042 C1048 ) C1042_=_C1049( C1042 C1049 ) \nC1042_=_C1050( C1042 C1050 ) C1042_=_C1051( C1042 C1051 ) C1042_=_C1053( C1042 C1053 ) C1042_=_C1054( C1042 C1054 ) C1042_=_C1055( C1042 C1055 ) C1042_=_C1056( C1042 C1056 ) \nC1042_=_C1057( C1042 C1057 ) C1042_=_C1058( C1042 C1058 ) C1042_=_C1059( C1042 C1059 ) C1042_=_C1060( C1042 C1060 ) C1042_=_C1061( C1042 C1061 ) C1042_=_C1062( C1042 C1062 ) \nC1042_=_C1063( C1042 C1063 ) C1042_=_C1065( C1042 C1065 ) C1042_=_C1346( C1042 C1346 ) C1042_=_C1360( C1042 C1360 ) C1043_=_C1044( C1043 C1044 ) C1043_=_C1045( C1043 C1045 ) \nC1043_=_C1046( C1043 C1046 ) C1043_=_C1047( C1043 C1047 ) C1043_=_C1048( C1043 C1048 ) C1043_=_C1049( C1043 C1049 ) C1043_=_C1050( C1043 C1050 ) C1043_=_C1051( C1043 C1051 ) \nC1043_=_C1053( C1043 C1053 ) C1043_=_C1054( C1043 C1054 ) C1043_=_C1055( C1043 C1055 ) C1043_=_C1056( C1043 C1056 ) C1043_=_C1057( C1043 C1057 ) C1043_=_C1058( C1043 C1058 ) \nC1043_=_C1059( C1043 C1059 ) C1043_=_C1060( C1043 C1060 ) C1043_=_C1061( C1043 C1061 ) C1043_=_C1062( C1043 C1062 ) C1043_=_C1063( C1043 C1063 ) C1043_=_C1065( C1043 C1065 ) \nC1043_=_C1734( C1043 C1734 ) C1044_=_C1045( C1044 C1045 ) C1044_=_C1046( C1044 C1046 ) C1044_=_C1047( C1044 C1047 ) C1044_=_C1048(</w:t>
      </w:r>
    </w:p>
    <w:p>
      <w:pPr>
        <w:pStyle w:val="PreformattedText"/>
        <w:bidi w:val="0"/>
        <w:spacing w:before="0" w:after="0"/>
        <w:jc w:val="left"/>
        <w:rPr/>
      </w:pPr>
      <w:r>
        <w:rPr/>
        <w:t xml:space="preserve"> </w:t>
      </w:r>
      <w:r>
        <w:rPr/>
        <w:t>C1044 C1048 ) C1044_=_C1049( C1044 C1049 ) \nC1044_=_C1050( C1044 C1050 ) C1044_=_C1051( C1044 C1051 ) C1044_=_C1053( C1044 C1053 ) C1044_=_C1054( C1044 C1054 ) C1044_=_C1055( C1044 C1055 ) C1044_=_C1056( C1044 C1056 ) \nC1044_=_C1057( C1044 C1057 ) C1044_=_C1058( C1044 C1058 ) C1044_=_C1059( C1044 C1059 ) C1044_=_C1060( C1044 C1060 ) C1044_=_C1061( C1044 C1061 ) C1044_=_C1062( C1044 C1062 ) \nC1044_=_C1063( C1044 C1063 ) C1044_=_C1065( C1044 C1065 ) C1044_=_C2027( C1044 C2027 ) C1044_=_C2030( C1044 C2030 ) C1044_=_C2032( C1044 C2032 ) C1044_=_C2043( C1044 C2043 ) \nC1044_=_C2044( C1044 C2044 ) C1045_=_C1046( C1045 C1046 ) C1045_=_C1047( C1045 C1047 ) C1045_=_C1048( C1045 C1048 ) C1045_=_C1049( C1045 C1049 ) C1045_=_C1050( C1045 C1050 ) \nC1045_=_C1051( C1045 C1051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5_=_C1065( C1045 C1065 ) C1045_=_C2089( C1045 C2089 ) C1045_=_C2090( C1045 C2090 ) C1045_=_C2094( C1045 C2094 ) C1045_=_C2102( C1045 C2102 ) C1045_=_C2103( C1045 C2103 ) \nC1045_=_C2104( C1045 C2104 ) C1046_=_C1047( C1046 C1047 ) C1046_=_C1048( C1046 C1048 ) C1046_=_C1049( C1046 C1049 ) C1046_=_C1050( C1046 C1050 ) C1046_=_C1051( C1046 C1051 ) \nC1046_=_C1053( C1046 C1053 ) C1046_=_C1054( C1046 C1054 ) C1046_=_C1055( C1046 C1055 ) C1046_=_C1056( C1046 C1056 ) C1046_=_C1057( C1046 C1057 ) C1046_=_C1058( C1046 C1058 ) \nC1046_=_C1059( C1046 C1059 ) C1046_=_C1060( C1046 C1060 ) C1046_=_C1061( C1046 C1061 ) C1046_=_C1062( C1046 C1062 ) C1046_=_C1063( C1046 C1063 ) C1046_=_C1065( C1046 C1065 ) \nC1046_=_C2367( C1046 C2367 ) C1047_=_C1048( C1047 C1048 ) C1047_=_C1049( C1047 C1049 ) C1047_=_C1050( C1047 C1050 ) C1047_=_C1051( C1047 C1051 ) C1047_=_C1053( C1047 C1053 ) \nC1047_=_C1054( C1047 C1054 ) C1047_=_C1055( C1047 C1055 ) C1047_=_C1056( C1047 C1056 ) C1047_=_C1057( C1047 C1057 ) C1047_=_C1058( C1047 C1058 ) C1047_=_C1059( C1047 C1059 ) \nC1047_=_C1060( C1047 C1060 ) C1047_=_C1061( C1047 C1061 ) C1047_=_C1062( C1047 C1062 ) C1047_=_C1063( C1047 C1063 ) C1047_=_C1065( C1047 C1065 ) C1047_=_C2576( C1047 C2576 ) \nC1048_=_C1049( C1048 C1049 ) C1048_=_C1050( C1048 C1050 ) C1048_=_C1051( C1048 C1051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8_=_C1065( C1048 C1065 ) C1048_=_C2597( C1048 C2597 ) C1048_=_C2609( C1048 C2609 ) C1049_=_C1050( C1049 C1050 ) \nC1049_=_C1051( C1049 C1051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5( C1049 C1065 ) C1049_=_C1628( C1049 C1628 ) C1049_=_C2027( C1049 C2027 ) C1049_=_C2089( C1049 C2089 ) C1049_=_C2311( C1049 C2311 ) C1049_=_C2344( C1049 C2344 ) \nC1049_=_C2541( C1049 C2541 ) C1049_=_C2648( C1049 C2648 ) C1049_=_C2649( C1049 C2649 ) C1049_=_C2650( C1049 C2650 ) C1049_=_C2651( C1049 C2651 ) C1049_=_C2652( C1049 C2652 ) \nC1049_=_C2654( C1049 C2654 ) C1049_=_C2655( C1049 C2655 ) C1049_=_C2656( C1049 C2656 ) C1049_=_C2657( C1049 C2657 ) C1049_=_C2658( C1049 C2658 ) C1049_=_C2659( C1049 C2659 ) \nC1049_=_C2660( C1049 C2660 ) C1049_=_C2661( C1049 C2661 ) C1049_=_C2663( C1049 C2663 ) C1050_=_C1051( C1050 C1051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5( C1050 C1065 ) C1050_=_C2848( C1050 C2848 ) C1050_=_C2860( C1050 C2860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5( C1051 C1065 ) \nC1051_=_C2996( C1051 C2996 ) C1051_=_C3006( C1051 C3006 ) C1053_=_C1054( C1053 C1054 ) C1053_=_C1055( C1053 C1055 ) C1053_=_C1056( C1053 C1056 ) C1053_=_C1057( C1053 C1057 ) \nC1053_=_C1058( C1053 C1058 ) C1053_=_C1059( C1053 C1059 ) C1053_=_C1060( C1053 C1060 ) C1053_=_C1061( C1053 C1061 ) C1053_=_C1062( C1053 C1062 ) C1053_=_C1063( C1053 C1063 ) \nC1053_=_C1065( C1053 C1065 ) C1053_=_C1155( C1053 C1155 ) C1053_=_C1205( C1053 C1205 ) C1053_=_C1944( C1053 C1944 ) C1053_=_C2032( C1053 C2032 ) C1053_=_C2094( C1053 C2094 ) \nC1053_=_C2165( C1053 C2165 ) C1053_=_C2597( C1053 C2597 ) C1053_=_C2848( C1053 C2848 ) C1053_=_C2865( C1053 C2865 ) C1053_=_C2996( C1053 C2996 ) C1053_=_C3140( C1053 C3140 ) \nC1053_=_C3423( C1053 C3423 ) C1053_=_C3424( C1053 C3424 ) C1053_=_C3425( C1053 C3425 ) C1053_=_C3426( C1053 C3426 ) C1053_=_C3427( C1053 C3427 ) C1053_=_C3428( C1053 C3428 ) \nC1053_=_C3429( C1053 C3429 ) C1053_=_C3430( C1053 C3430 ) C1053_=_C3431( C1053 C3431 ) C1053_=_C3433( C1053 C3433 ) C1054_=_C1055( C1054 C1055 ) C1054_=_C1056( C1054 C1056 ) \nC1054_=_C1057( C1054 C1057 ) C1054_=_C1058( C1054 C1058 ) C1054_=_C1059( C1054 C1059 ) C1054_=_C1060( C1054 C1060 ) C1054_=_C1061( C1054 C1061 ) C1054_=_C1062( C1054 C1062 ) \nC1054_=_C1063( C1054 C1063 ) C1054_=_C1065( C1054 C1065 ) C1054_=_C3144( C1054 C3144 ) C1055_=_C1056( C1055 C1056 ) C1055_=_C1057( C1055 C1057 ) C1055_=_C1058( C1055 C1058 ) \nC1055_=_C1059( C1055 C1059 ) C1055_=_C1060( C1055 C1060 ) C1055_=_C1061( C1055 C1061 ) C1055_=_C1062( C1055 C1062 ) C1055_=_C1063( C1055 C1063 ) C1055_=_C1065( C1055 C1065 ) \nC1055_=_C3423( C1055 C3423 ) C1055_=_C3737( C1055 C3737 ) C1055_=_C3738( C1055 C3738 ) C1055_=_C3739( C1055 C3739 ) C1056_=_C1057( C1056 C1057 ) C1056_=_C1058( C1056 C1058 ) \nC1056_=_C1059( C1056 C1059 ) C1056_=_C1060( C1056 C1060 ) C1056_=_C1061( C1056 C1061 ) C1056_=_C1062( C1056 C1062 ) C1056_=_C1063( C1056 C1063 ) C1056_=_C1065( C1056 C1065 ) \nC1056_=_C3146( C1056 C3146 ) C1057_=_C1058( C1057 C1058 ) C1057_=_C1059( C1057 C1059 ) C1057_=_C1060( C1057 C1060 ) C1057_=_C1061( C1057 C1061 ) C1057_=_C1062( C1057 C1062 ) \nC1057_=_C1063( C1057 C1063 ) C1057_=_C1065( C1057 C1065 ) C1057_=_C3425( C1057 C3425 ) C1057_=_C3899( C1057 C3899 ) C1058_=_C1059( C1058 C1059 ) C1058_=_C1060( C1058 C1060 ) \nC1058_=_C1061( C1058 C1061 ) C1058_=_C1062( C1058 C1062 ) C1058_=_C1063( C1058 C1063 ) C1058_=_C1065( C1058 C1065 ) C1058_=_C2659( C1058 C2659 ) C1058_=_C3148( C1058 C3148 ) \nC1058_=_C3426( C1058 C3426 ) C1058_=_C4008( C1058 C4008 ) C1058_=_C4011( C1058 C4011 ) C1059_=_C1060( C1059 C1060 ) C1059_=_C1061( C1059 C1061 ) C1059_=_C1062( C1059 C1062 ) \nC1059_=_C1063( C1059 C1063 ) C1059_=_C1065( C1059 C1065 ) C1059_=_C3149( C1059 C3149 ) C1060_=_C1061( C1060 C1061 ) C1060_=_C1062( C1060 C1062 ) C1060_=_C1063( C1060 C1063 ) \nC1060_=_C1065( C1060 C1065 ) C1060_=_C2661( C1060 C2661 ) C1060_=_C3151( C1060 C3151 ) C1060_=_C3429( C1060 C3429 ) C1060_=_C4095( C1060 C4095 ) C1060_=_C4096( C1060 C4096 ) \nC1060_=_C4098( C1060 C4098 ) C1061_=_C1062( C1061 C1062 ) C1061_=_C1063( C1061 C1063 ) C1061_=_C1065( C1061 C1065 ) C1061_=_C3430( C1061 C3430 ) C1061_=_C4103( C1061 C4103 ) \nC1062_=_C1063( C1062 C1063 ) C1062_=_C1065( C1062 C1065 ) C1062_=_C3152( C1062 C3152 ) C1063_=_C1065( C1063 C1065 ) C1063_=_C1266( C1063 C1266 ) C1063_=_C1433( C1063 C1433 ) \nC1063_=_C2043( C1063 C2043 ) C1063_=_C2102( C1063 C2102 ) C1063_=_C2237( C1063 C2237 ) C1063_=_C2307( C1063 C2307 ) C1063_=_C2572( C1063 C2572 ) C1063_=_C3153( C1063 C3153 ) \nC1063_=_C3183( C1063 C3183 ) C1063_=_C3228( C1063 C3228 ) C1063_=_C3410( C1063 C3410 ) C1063_=_C3463( C1063 C3463 ) C1063_=_C3584( C1063 C3584 ) C1063_=_C3737( C1063 C3737 ) \nC1063_=_C3783( C1063 C3783 ) C1063_=_C3825( C1063 C3825 ) C1063_=_C3912( C1063 C3912 ) C1063_=_C4008( C1063 C4008 ) C1063_=_C4016( C1063 C4016 ) C1063_=_C4095( C1063 C4095 ) \nC1063_=_C4109( C1063 C4109 ) C1065_=_C1268( C1065 C1268 ) C1065_=_C1604( C1065 C1604 ) C1065_=_C1826( C1065 C1826 ) C1065_=_C2044( C1065 C2044 ) C1065_=_C2104( C1065 C2104 ) \nC1065_=_C2574( C1065 C2574 ) C1065_=_C2680( C1065 C2680 ) C1065_=_C2746( C1065 C2746 ) C1065_=_C2826( C1065 C2826 ) C1065_=_C3154( C1065 C3154 ) C1065_=_C3184( C1065 C3184 ) \nC1065_=_C3230( C1065 C3230 ) C1065_=_C3465( C1065 C3465 ) C1065_=_C3739( C1065 C3739 ) C1065_=_C3827( C1065 C3827 ) C1065_=_C3871( C1065 C3871 ) C1065_=_C4011( C1065 C4011 ) \nC1065_=_C4018( C1065 C4018 ) C1065_=_C4064( C1065 C4064 ) C1065_=_C4081( C1065 C4081 ) C1065_=_C4098( C1065 C4098 ) C1155_=_C1205( C1155 C1205 ) C1155_=_C1944( C1155 C1944 ) \nC1155_=_C2032( C1155 C2032 ) C1155_=_C2094( C1155 C2094 ) C1155_=_C2165( C1155 C2165 ) C1155_=_C2597( C1155 C2597 ) C1155_=_C2848( C1155 C2848 ) C1155_=_C2865( C1155 C2865 ) \nC1155_=_C2996( C1155 C2996 ) C1155_=_C3140( C1155 C3140 ) C1155_=_C3423( C1155 C3423 ) C1155_=_C3424( C1155 C3424 ) C1155_=_C3425( C1155 C3425 ) C1155_=_C3426( C1155 C3426 ) \nC1155_=_C3427( C1155 C3427 ) C1155_=_C3428( C1155 C3428 ) C1155_=_C3429( C1155 C3429 ) C1155_=_C3430( C1155 C3430 ) C1155_=_C3431( C1155 C3431 ) C1155_=_C3433( C1155 C3433 ) \nC1205_=_C1944( C1205 C1944 ) C1205_=_C2032( C1205 C2032 ) C1205_=_C2094( C1205 C2094 ) C1205_=_C2165( C1205 C2165 ) C1205_=_C2597( C1205 C2597 ) C1205_=_C2848( C1205 C2848 ) \nC1205_=_C2865(</w:t>
      </w:r>
    </w:p>
    <w:p>
      <w:pPr>
        <w:pStyle w:val="PreformattedText"/>
        <w:bidi w:val="0"/>
        <w:spacing w:before="0" w:after="0"/>
        <w:jc w:val="left"/>
        <w:rPr/>
      </w:pPr>
      <w:r>
        <w:rPr/>
        <w:t xml:space="preserve"> </w:t>
      </w:r>
      <w:r>
        <w:rPr/>
        <w:t>C1205 C2865 ) C1205_=_C2996( C1205 C2996 ) C1205_=_C3140( C1205 C3140 ) C1205_=_C3423( C1205 C3423 ) C1205_=_C3424( C1205 C3424 ) C1205_=_C3425( C1205 C3425 ) \nC1205_=_C3426( C1205 C3426 ) C1205_=_C3427( C1205 C3427 ) C1205_=_C3428( C1205 C3428 ) C1205_=_C3429( C1205 C3429 ) C1205_=_C3430( C1205 C3430 ) C1205_=_C3431( C1205 C3431 ) \nC1205_=_C3433( C1205 C3433 ) C1248_=_C1266( C1248 C1266 ) C1248_=_C1268( C1248 C1268 ) C1248_=_C1346( C1248 C1346 ) C1248_=_C1734( C1248 C1734 ) C1248_=_C2030( C1248 C2030 ) \nC1248_=_C2090( C1248 C2090 ) C1248_=_C2367( C1248 C2367 ) C1248_=_C2576( C1248 C2576 ) C1248_=_C2651( C1248 C2651 ) C1248_=_C3140( C1248 C3140 ) C1248_=_C3141( C1248 C3141 ) \nC1248_=_C3142( C1248 C3142 ) C1248_=_C3143( C1248 C3143 ) C1248_=_C3144( C1248 C3144 ) C1248_=_C3145( C1248 C3145 ) C1248_=_C3146( C1248 C3146 ) C1248_=_C3147( C1248 C3147 ) \nC1248_=_C3148( C1248 C3148 ) C1248_=_C3149( C1248 C3149 ) C1248_=_C3150( C1248 C3150 ) C1248_=_C3151( C1248 C3151 ) C1248_=_C3152( C1248 C3152 ) C1248_=_C3153( C1248 C3153 ) \nC1248_=_C3154( C1248 C3154 ) C1266_=_C1268( C1266 C1268 ) C1266_=_C1433( C1266 C1433 ) C1266_=_C2043( C1266 C2043 ) C1266_=_C2102( C1266 C2102 ) C1266_=_C2237( C1266 C2237 ) \nC1266_=_C2307( C1266 C2307 ) C1266_=_C2572( C1266 C2572 ) C1266_=_C3153( C1266 C3153 ) C1266_=_C3183( C1266 C3183 ) C1266_=_C3228( C1266 C3228 ) C1266_=_C3410( C1266 C3410 ) \nC1266_=_C3463( C1266 C3463 ) C1266_=_C3584( C1266 C3584 ) C1266_=_C3737( C1266 C3737 ) C1266_=_C3783( C1266 C3783 ) C1266_=_C3825( C1266 C3825 ) C1266_=_C3912( C1266 C3912 ) \nC1266_=_C4008( C1266 C4008 ) C1266_=_C4016( C1266 C4016 ) C1266_=_C4095( C1266 C4095 ) C1266_=_C4109( C1266 C4109 ) C1268_=_C1604( C1268 C1604 ) C1268_=_C1826( C1268 C1826 ) \nC1268_=_C2044( C1268 C2044 ) C1268_=_C2104( C1268 C2104 ) C1268_=_C2574( C1268 C2574 ) C1268_=_C2680( C1268 C2680 ) C1268_=_C2746( C1268 C2746 ) C1268_=_C2826( C1268 C2826 ) \nC1268_=_C3154( C1268 C3154 ) C1268_=_C3184( C1268 C3184 ) C1268_=_C3230( C1268 C3230 ) C1268_=_C3465( C1268 C3465 ) C1268_=_C3739( C1268 C3739 ) C1268_=_C3827( C1268 C3827 ) \nC1268_=_C3871( C1268 C3871 ) C1268_=_C4011( C1268 C4011 ) C1268_=_C4018( C1268 C4018 ) C1268_=_C4064( C1268 C4064 ) C1268_=_C4081( C1268 C4081 ) C1268_=_C4098( C1268 C4098 ) \nC1346_=_C1360( C1346 C1360 ) C1346_=_C1734( C1346 C1734 ) C1346_=_C2030( C1346 C2030 ) C1346_=_C2090( C1346 C2090 ) C1346_=_C2367( C1346 C2367 ) C1346_=_C2576( C1346 C2576 ) \nC1346_=_C2651( C1346 C2651 ) C1346_=_C3140( C1346 C3140 ) C1346_=_C3141( C1346 C3141 ) C1346_=_C3142( C1346 C3142 ) C1346_=_C3143( C1346 C3143 ) C1346_=_C3144( C1346 C3144 ) \nC1346_=_C3145( C1346 C3145 ) C1346_=_C3146( C1346 C3146 ) C1346_=_C3147( C1346 C3147 ) C1346_=_C3148( C1346 C3148 ) C1346_=_C3149( C1346 C3149 ) C1346_=_C3150( C1346 C3150 ) \nC1346_=_C3151( C1346 C3151 ) C1346_=_C3152( C1346 C3152 ) C1346_=_C3153( C1346 C3153 ) C1346_=_C3154( C1346 C3154 ) C1360_=_C1580( C1360 C1580 ) C1360_=_C2103( C1360 C2103 ) \nC1360_=_C2403( C1360 C2403 ) C1360_=_C2609( C1360 C2609 ) C1360_=_C2845( C1360 C2845 ) C1360_=_C2860( C1360 C2860 ) C1360_=_C2977( C1360 C2977 ) C1360_=_C2992( C1360 C2992 ) \nC1360_=_C3006( C1360 C3006 ) C1360_=_C3168( C1360 C3168 ) C1360_=_C3204( C1360 C3204 ) C1360_=_C3280( C1360 C3280 ) C1360_=_C3345( C1360 C3345 ) C1360_=_C3397( C1360 C3397 ) \nC1360_=_C3433( C1360 C3433 ) C1360_=_C3738( C1360 C3738 ) C1360_=_C3899( C1360 C3899 ) C1360_=_C3928( C1360 C3928 ) C1360_=_C3961( C1360 C3961 ) C1360_=_C4058( C1360 C4058 ) \nC1360_=_C4074( C1360 C4074 ) C1360_=_C4096( C1360 C4096 ) C1360_=_C4103( C1360 C4103 ) C1360_=_C4104( C1360 C4104 ) C1360_=_C4108( C1360 C4108 ) C1433_=_C2043( C1433 C2043 ) \nC1433_=_C2102( C1433 C2102 ) C1433_=_C2237( C1433 C2237 ) C1433_=_C2307( C1433 C2307 ) C1433_=_C2572( C1433 C2572 ) C1433_=_C3153( C1433 C3153 ) C1433_=_C3183( C1433 C3183 ) \nC1433_=_C3228( C1433 C3228 ) C1433_=_C3410( C1433 C3410 ) C1433_=_C3463( C1433 C3463 ) C1433_=_C3584( C1433 C3584 ) C1433_=_C3737( C1433 C3737 ) C1433_=_C3783( C1433 C3783 ) \nC1433_=_C3825( C1433 C3825 ) C1433_=_C3912( C1433 C3912 ) C1433_=_C4008( C1433 C4008 ) C1433_=_C4016( C1433 C4016 ) C1433_=_C4095( C1433 C4095 ) C1433_=_C4109( C1433 C4109 ) \nC1580_=_C2103( C1580 C2103 ) C1580_=_C2403( C1580 C2403 ) C1580_=_C2609( C1580 C2609 ) C1580_=_C2845( C1580 C2845 ) C1580_=_C2860( C1580 C2860 ) C1580_=_C2977( C1580 C2977 ) \nC1580_=_C2992( C1580 C2992 ) C1580_=_C3006( C1580 C3006 ) C1580_=_C3168( C1580 C3168 ) C1580_=_C3204( C1580 C3204 ) C1580_=_C3280( C1580 C3280 ) C1580_=_C3345( C1580 C3345 ) \nC1580_=_C3397( C1580 C3397 ) C1580_=_C3433( C1580 C3433 ) C1580_=_C3738( C1580 C3738 ) C1580_=_C3899( C1580 C3899 ) C1580_=_C3928( C1580 C3928 ) C1580_=_C3961( C1580 C3961 ) \nC1580_=_C4058( C1580 C4058 ) C1580_=_C4074( C1580 C4074 ) C1580_=_C4096( C1580 C4096 ) C1580_=_C4103( C1580 C4103 ) C1580_=_C4104( C1580 C4104 ) C1580_=_C4108( C1580 C4108 ) \nC1604_=_C1826( C1604 C1826 ) C1604_=_C2044( C1604 C2044 ) C1604_=_C2104( C1604 C2104 ) C1604_=_C2574( C1604 C2574 ) C1604_=_C2680( C1604 C2680 ) C1604_=_C2746( C1604 C2746 ) \nC1604_=_C2826( C1604 C2826 ) C1604_=_C3154( C1604 C3154 ) C1604_=_C3184( C1604 C3184 ) C1604_=_C3230( C1604 C3230 ) C1604_=_C3465( C1604 C3465 ) C1604_=_C3739( C1604 C3739 ) \nC1604_=_C3827( C1604 C3827 ) C1604_=_C3871( C1604 C3871 ) C1604_=_C4011( C1604 C4011 ) C1604_=_C4018( C1604 C4018 ) C1604_=_C4064( C1604 C4064 ) C1604_=_C4081( C1604 C4081 ) \nC1604_=_C4098( C1604 C4098 ) C1628_=_C2027( C1628 C2027 ) C1628_=_C2089( C1628 C2089 ) C1628_=_C2311( C1628 C2311 ) C1628_=_C2344( C1628 C2344 ) C1628_=_C2541( C1628 C2541 ) \nC1628_=_C2648( C1628 C2648 ) C1628_=_C2649( C1628 C2649 ) C1628_=_C2650( C1628 C2650 ) C1628_=_C2651( C1628 C2651 ) C1628_=_C2652( C1628 C2652 ) C1628_=_C2654( C1628 C2654 ) \nC1628_=_C2655( C1628 C2655 ) C1628_=_C2656( C1628 C2656 ) C1628_=_C2657( C1628 C2657 ) C1628_=_C2658( C1628 C2658 ) C1628_=_C2659( C1628 C2659 ) C1628_=_C2660( C1628 C2660 ) \nC1628_=_C2661( C1628 C2661 ) C1628_=_C2663( C1628 C2663 ) C1734_=_C2030( C1734 C2030 ) C1734_=_C2090( C1734 C2090 ) C1734_=_C2367( C1734 C2367 ) C1734_=_C2576( C1734 C2576 ) \nC1734_=_C2651( C1734 C2651 ) C1734_=_C3140( C1734 C3140 ) C1734_=_C3141( C1734 C3141 ) C1734_=_C3142( C1734 C3142 ) C1734_=_C3143( C1734 C3143 ) C1734_=_C3144( C1734 C3144 ) \nC1734_=_C3145( C1734 C3145 ) C1734_=_C3146( C1734 C3146 ) C1734_=_C3147( C1734 C3147 ) C1734_=_C3148( C1734 C3148 ) C1734_=_C3149( C1734 C3149 ) C1734_=_C3150( C1734 C3150 ) \nC1734_=_C3151( C1734 C3151 ) C1734_=_C3152( C1734 C3152 ) C1734_=_C3153( C1734 C3153 ) C1734_=_C3154( C1734 C3154 ) C1826_=_C2044( C1826 C2044 ) C1826_=_C2104( C1826 C2104 ) \nC1826_=_C2574( C1826 C2574 ) C1826_=_C2680( C1826 C2680 ) C1826_=_C2746( C1826 C2746 ) C1826_=_C2826( C1826 C2826 ) C1826_=_C3154( C1826 C3154 ) C1826_=_C3184( C1826 C3184 ) \nC1826_=_C3230( C1826 C3230 ) C1826_=_C3465( C1826 C3465 ) C1826_=_C3739( C1826 C3739 ) C1826_=_C3827( C1826 C3827 ) C1826_=_C3871( C1826 C3871 ) C1826_=_C4011( C1826 C4011 ) \nC1826_=_C4018( C1826 C4018 ) C1826_=_C4064( C1826 C4064 ) C1826_=_C4081( C1826 C4081 ) C1826_=_C4098( C1826 C4098 ) C1944_=_C2032( C1944 C2032 ) C1944_=_C2094( C1944 C2094 ) \nC1944_=_C2165( C1944 C2165 ) C1944_=_C2597( C1944 C2597 ) C1944_=_C2848( C1944 C2848 ) C1944_=_C2865( C1944 C2865 ) C1944_=_C2996( C1944 C2996 ) C1944_=_C3140( C1944 C3140 ) \nC1944_=_C3423( C1944 C3423 ) C1944_=_C3424( C1944 C3424 ) C1944_=_C3425( C1944 C3425 ) C1944_=_C3426( C1944 C3426 ) C1944_=_C3427( C1944 C3427 ) C1944_=_C3428( C1944 C3428 ) \nC1944_=_C3429( C1944 C3429 ) C1944_=_C3430( C1944 C3430 ) C1944_=_C3431( C1944 C3431 ) C1944_=_C3433( C1944 C3433 ) C2027_=_C2030( C2027 C2030 ) C2027_=_C2032( C2027 C2032 ) \nC2027_=_C2043( C2027 C2043 ) C2027_=_C2044( C2027 C2044 ) C2027_=_C2089( C2027 C2089 ) C2027_=_C2311( C2027 C2311 ) C2027_=_C2344( C2027 C2344 ) C2027_=_C2541( C2027 C2541 ) \nC2027_=_C2648( C2027 C2648 ) C2027_=_C2649( C2027 C2649 ) C2027_=_C2650( C2027 C2650 ) C2027_=_C2651( C2027 C2651 ) C2027_=_C2652( C2027 C2652 ) C2027_=_C2654( C2027 C2654 ) \nC2027_=_C2655( C2027 C2655 ) C2027_=_C2656( C2027 C2656 ) C2027_=_C2657( C2027 C2657 ) C2027_=_C2658( C2027 C2658 ) C2027_=_C2659( C2027 C2659 ) C2027_=_C2660( C2027 C2660 ) \nC2027_=_C2661( C2027 C2661 ) C2027_=_C2663( C2027 C2663 ) C2030_=_C2032( C2030 C2032 ) C2030_=_C2043( C2030 C2043 ) C2030_=_C2044( C2030 C2044 ) C2030_=_C2090( C2030 C2090 ) \nC2030_=_C2367( C2030 C2367 ) C2030_=_C2576( C2030 C2576 ) C2030_=_C2651( C2030 C2651 ) C2030_=_C3140( C2030 C3140 ) C2030_=_C3141( C2030 C3141 ) C2030_=_C3142( C2030 C3142 ) \nC2030_=_C3143( C2030 C3143 ) C2030_=_C3144( C2030 C3144 ) C2030_=_C3145( C2030 C3145 ) C2030_=_C3146( C2030 C3146 ) C2030_=_C3147( C2030 C3147 ) C2030_=_C3148( C2030 C3148 ) \nC2030_=_C3149( C2030 C3149 ) C2030_=_C3150( C2030 C3150 ) C2030_=_C3151( C2030 C3151 ) C2030_=_C3152( C2030 C3152 ) C2030_=_C3153( C2030 C3153 ) C2030_=_C3154( C2030 C3154 ) \nC2032_=_C2043( C2032 C2043 ) C2032_=_C2044( C2032 C2044 ) C2032_=_C2094( C2032 C2094 ) C2032_=_C2165( C2032 C2165 ) C2032_=_C2597( C2032 C2597 ) C2032_=_C2848( C2032 C2848 ) \nC2032_=_C2865( C2032 C2865 ) C2032_=_C2996( C2032 C2996 ) C2032_=_C3140( C2032 C3140 ) C2032_=_C3423( C2032 C3423 ) C2032_=_C3424( C2032 C3424 ) C2032_=_C3425( C2032 C3425 ) \nC2032_=_C3426( C2032 C3426 ) C2032_=_C3427( C2032 C3427 ) C2032_=_C3428( C2032 C3428 ) C2032_=_C3429( C2032 C3429 ) C2032_=_C3430( C2032 C3430 ) C2032_=_C3431( C2032 C3431 ) \nC2032_=_C3433( C2032 C3433 ) C2043_=_C2044( C2043 C2044 ) C2043_=_C2102( C2043 C2102 ) C2043_=_C2237( C2043 C2237 ) C2043_=_C2307( C2043 C2307 ) C2043_=_C2572( C2043 C2572 ) \nC2043_=_C3153( C2043 C3153 ) C2043_=_C3183( C2043 C3183 ) C2043_=_C3228( C2043 C3228 ) C2043_=_C3410( C2043 C3410 ) C2043_=_C3463( C2043 C3463 ) C2043_=_C3584( C2043 C3584 ) \nC2043_=_C3737( C2043 C3737 ) C2043_=_C3783( C2043 C3783 ) C2043_=_C3825(</w:t>
      </w:r>
    </w:p>
    <w:p>
      <w:pPr>
        <w:pStyle w:val="PreformattedText"/>
        <w:bidi w:val="0"/>
        <w:spacing w:before="0" w:after="0"/>
        <w:jc w:val="left"/>
        <w:rPr/>
      </w:pPr>
      <w:r>
        <w:rPr/>
        <w:t xml:space="preserve"> </w:t>
      </w:r>
      <w:r>
        <w:rPr/>
        <w:t>C2043 C3825 ) C2043_=_C3912( C2043 C3912 ) C2043_=_C4008( C2043 C4008 ) C2043_=_C4016( C2043 C4016 ) \nC2043_=_C4095( C2043 C4095 ) C2043_=_C4109( C2043 C4109 ) C2044_=_C2104( C2044 C2104 ) C2044_=_C2574( C2044 C2574 ) C2044_=_C2680( C2044 C2680 ) C2044_=_C2746( C2044 C2746 ) \nC2044_=_C2826( C2044 C2826 ) C2044_=_C3154( C2044 C3154 ) C2044_=_C3184( C2044 C3184 ) C2044_=_C3230( C2044 C3230 ) C2044_=_C3465( C2044 C3465 ) C2044_=_C3739( C2044 C3739 ) \nC2044_=_C3827( C2044 C3827 ) C2044_=_C3871( C2044 C3871 ) C2044_=_C4011( C2044 C4011 ) C2044_=_C4018( C2044 C4018 ) C2044_=_C4064( C2044 C4064 ) C2044_=_C4081( C2044 C4081 ) \nC2044_=_C4098( C2044 C4098 ) C2089_=_C2090( C2089 C2090 ) C2089_=_C2094( C2089 C2094 ) C2089_=_C2102( C2089 C2102 ) C2089_=_C2103( C2089 C2103 ) C2089_=_C2104( C2089 C2104 ) \nC2089_=_C2311( C2089 C2311 ) C2089_=_C2344( C2089 C2344 ) C2089_=_C2541( C2089 C2541 ) C2089_=_C2648( C2089 C2648 ) C2089_=_C2649( C2089 C2649 ) C2089_=_C2650( C2089 C2650 ) \nC2089_=_C2651( C2089 C2651 ) C2089_=_C2652( C2089 C2652 ) C2089_=_C2654( C2089 C2654 ) C2089_=_C2655( C2089 C2655 ) C2089_=_C2656( C2089 C2656 ) C2089_=_C2657( C2089 C2657 ) \nC2089_=_C2658( C2089 C2658 ) C2089_=_C2659( C2089 C2659 ) C2089_=_C2660( C2089 C2660 ) C2089_=_C2661( C2089 C2661 ) C2089_=_C2663( C2089 C2663 ) C2090_=_C2094( C2090 C2094 ) \nC2090_=_C2102( C2090 C2102 ) C2090_=_C2103( C2090 C2103 ) C2090_=_C2104( C2090 C2104 ) C2090_=_C2367( C2090 C2367 ) C2090_=_C2576( C2090 C2576 ) C2090_=_C2651( C2090 C2651 ) \nC2090_=_C3140( C2090 C3140 ) C2090_=_C3141( C2090 C3141 ) C2090_=_C3142( C2090 C3142 ) C2090_=_C3143( C2090 C3143 ) C2090_=_C3144( C2090 C3144 ) C2090_=_C3145( C2090 C3145 ) \nC2090_=_C3146( C2090 C3146 ) C2090_=_C3147( C2090 C3147 ) C2090_=_C3148( C2090 C3148 ) C2090_=_C3149( C2090 C3149 ) C2090_=_C3150( C2090 C3150 ) C2090_=_C3151( C2090 C3151 ) \nC2090_=_C3152( C2090 C3152 ) C2090_=_C3153( C2090 C3153 ) C2090_=_C3154( C2090 C3154 ) C2094_=_C2102( C2094 C2102 ) C2094_=_C2103( C2094 C2103 ) C2094_=_C2104( C2094 C2104 ) \nC2094_=_C2165( C2094 C2165 ) C2094_=_C2597( C2094 C2597 ) C2094_=_C2848( C2094 C2848 ) C2094_=_C2865( C2094 C2865 ) C2094_=_C2996( C2094 C2996 ) C2094_=_C3140( C2094 C3140 ) \nC2094_=_C3423( C2094 C3423 ) C2094_=_C3424( C2094 C3424 ) C2094_=_C3425( C2094 C3425 ) C2094_=_C3426( C2094 C3426 ) C2094_=_C3427( C2094 C3427 ) C2094_=_C3428( C2094 C3428 ) \nC2094_=_C3429( C2094 C3429 ) C2094_=_C3430( C2094 C3430 ) C2094_=_C3431( C2094 C3431 ) C2094_=_C3433( C2094 C3433 ) C2102_=_C2103( C2102 C2103 ) C2102_=_C2104( C2102 C2104 ) \nC2102_=_C2237( C2102 C2237 ) C2102_=_C2307( C2102 C2307 ) C2102_=_C2572( C2102 C2572 ) C2102_=_C3153( C2102 C3153 ) C2102_=_C3183( C2102 C3183 ) C2102_=_C3228( C2102 C3228 ) \nC2102_=_C3410( C2102 C3410 ) C2102_=_C3463( C2102 C3463 ) C2102_=_C3584( C2102 C3584 ) C2102_=_C3737( C2102 C3737 ) C2102_=_C3783( C2102 C3783 ) C2102_=_C3825( C2102 C3825 ) \nC2102_=_C3912( C2102 C3912 ) C2102_=_C4008( C2102 C4008 ) C2102_=_C4016( C2102 C4016 ) C2102_=_C4095( C2102 C4095 ) C2102_=_C4109( C2102 C4109 ) C2103_=_C2104( C2103 C2104 ) \nC2103_=_C2403( C2103 C2403 ) C2103_=_C2609( C2103 C2609 ) C2103_=_C2845( C2103 C2845 ) C2103_=_C2860( C2103 C2860 ) C2103_=_C2977( C2103 C2977 ) C2103_=_C2992( C2103 C2992 ) \nC2103_=_C3006( C2103 C3006 ) C2103_=_C3168( C2103 C3168 ) C2103_=_C3204( C2103 C3204 ) C2103_=_C3280( C2103 C3280 ) C2103_=_C3345( C2103 C3345 ) C2103_=_C3397( C2103 C3397 ) \nC2103_=_C3433( C2103 C3433 ) C2103_=_C3738( C2103 C3738 ) C2103_=_C3899( C2103 C3899 ) C2103_=_C3928( C2103 C3928 ) C2103_=_C3961( C2103 C3961 ) C2103_=_C4058( C2103 C4058 ) \nC2103_=_C4074( C2103 C4074 ) C2103_=_C4096( C2103 C4096 ) C2103_=_C4103( C2103 C4103 ) C2103_=_C4104( C2103 C4104 ) C2103_=_C4108( C2103 C4108 ) C2104_=_C2574( C2104 C2574 ) \nC2104_=_C2680( C2104 C2680 ) C2104_=_C2746( C2104 C2746 ) C2104_=_C2826( C2104 C2826 ) C2104_=_C3154( C2104 C3154 ) C2104_=_C3184( C2104 C3184 ) C2104_=_C3230( C2104 C3230 ) \nC2104_=_C3465( C2104 C3465 ) C2104_=_C3739( C2104 C3739 ) C2104_=_C3827( C2104 C3827 ) C2104_=_C3871( C2104 C3871 ) C2104_=_C4011( C2104 C4011 ) C2104_=_C4018( C2104 C4018 ) \nC2104_=_C4064( C2104 C4064 ) C2104_=_C4081( C2104 C4081 ) C2104_=_C4098( C2104 C4098 ) C2165_=_C2597( C2165 C2597 ) C2165_=_C2848( C2165 C2848 ) C2165_=_C2865( C2165 C2865 ) \nC2165_=_C2996( C2165 C2996 ) C2165_=_C3140( C2165 C3140 ) C2165_=_C3423( C2165 C3423 ) C2165_=_C3424( C2165 C3424 ) C2165_=_C3425( C2165 C3425 ) C2165_=_C3426( C2165 C3426 ) \nC2165_=_C3427( C2165 C3427 ) C2165_=_C3428( C2165 C3428 ) C2165_=_C3429( C2165 C3429 ) C2165_=_C3430( C2165 C3430 ) C2165_=_C3431( C2165 C3431 ) C2165_=_C3433( C2165 C3433 ) \nC2237_=_C2307( C2237 C2307 ) C2237_=_C2572( C2237 C2572 ) C2237_=_C3153( C2237 C3153 ) C2237_=_C3183( C2237 C3183 ) C2237_=_C3228( C2237 C3228 ) C2237_=_C3410( C2237 C3410 ) \nC2237_=_C3463( C2237 C3463 ) C2237_=_C3584( C2237 C3584 ) C2237_=_C3737( C2237 C3737 ) C2237_=_C3783( C2237 C3783 ) C2237_=_C3825( C2237 C3825 ) C2237_=_C3912( C2237 C3912 ) \nC2237_=_C4008( C2237 C4008 ) C2237_=_C4016( C2237 C4016 ) C2237_=_C4095( C2237 C4095 ) C2237_=_C4109( C2237 C4109 ) C2307_=_C2572( C2307 C2572 ) C2307_=_C3153( C2307 C3153 ) \nC2307_=_C3183( C2307 C3183 ) C2307_=_C3228( C2307 C3228 ) C2307_=_C3410( C2307 C3410 ) C2307_=_C3463( C2307 C3463 ) C2307_=_C3584( C2307 C3584 ) C2307_=_C3737( C2307 C3737 ) \nC2307_=_C3783( C2307 C3783 ) C2307_=_C3825( C2307 C3825 ) C2307_=_C3912( C2307 C3912 ) C2307_=_C4008( C2307 C4008 ) C2307_=_C4016( C2307 C4016 ) C2307_=_C4095( C2307 C4095 ) \nC2307_=_C4109( C2307 C4109 ) C2311_=_C2344( C2311 C2344 ) C2311_=_C2541( C2311 C2541 ) C2311_=_C2648( C2311 C2648 ) C2311_=_C2649( C2311 C2649 ) C2311_=_C2650( C2311 C2650 ) \nC2311_=_C2651( C2311 C2651 ) C2311_=_C2652( C2311 C2652 ) C2311_=_C2654( C2311 C2654 ) C2311_=_C2655( C2311 C2655 ) C2311_=_C2656( C2311 C2656 ) C2311_=_C2657( C2311 C2657 ) \nC2311_=_C2658( C2311 C2658 ) C2311_=_C2659( C2311 C2659 ) C2311_=_C2660( C2311 C2660 ) C2311_=_C2661( C2311 C2661 ) C2311_=_C2663( C2311 C2663 ) C2344_=_C2541( C2344 C2541 ) \nC2344_=_C2648( C2344 C2648 ) C2344_=_C2649( C2344 C2649 ) C2344_=_C2650( C2344 C2650 ) C2344_=_C2651( C2344 C2651 ) C2344_=_C2652( C2344 C2652 ) C2344_=_C2654( C2344 C2654 ) \nC2344_=_C2655( C2344 C2655 ) C2344_=_C2656( C2344 C2656 ) C2344_=_C2657( C2344 C2657 ) C2344_=_C2658( C2344 C2658 ) C2344_=_C2659( C2344 C2659 ) C2344_=_C2660( C2344 C2660 ) \nC2344_=_C2661( C2344 C2661 ) C2344_=_C2663( C2344 C2663 ) C2367_=_C2576( C2367 C2576 ) C2367_=_C2651( C2367 C2651 ) C2367_=_C3140( C2367 C3140 ) C2367_=_C3141( C2367 C3141 ) \nC2367_=_C3142( C2367 C3142 ) C2367_=_C3143( C2367 C3143 ) C2367_=_C3144( C2367 C3144 ) C2367_=_C3145( C2367 C3145 ) C2367_=_C3146( C2367 C3146 ) C2367_=_C3147( C2367 C3147 ) \nC2367_=_C3148( C2367 C3148 ) C2367_=_C3149( C2367 C3149 ) C2367_=_C3150( C2367 C3150 ) C2367_=_C3151( C2367 C3151 ) C2367_=_C3152( C2367 C3152 ) C2367_=_C3153( C2367 C3153 ) \nC2367_=_C3154( C2367 C3154 ) C2403_=_C2609( C2403 C2609 ) C2403_=_C2845( C2403 C2845 ) C2403_=_C2860( C2403 C2860 ) C2403_=_C2977( C2403 C2977 ) C2403_=_C2992( C2403 C2992 ) \nC2403_=_C3006( C2403 C3006 ) C2403_=_C3168( C2403 C3168 ) C2403_=_C3204( C2403 C3204 ) C2403_=_C3280( C2403 C3280 ) C2403_=_C3345( C2403 C3345 ) C2403_=_C3397( C2403 C3397 ) \nC2403_=_C3433( C2403 C3433 ) C2403_=_C3738( C2403 C3738 ) C2403_=_C3899( C2403 C3899 ) C2403_=_C3928( C2403 C3928 ) C2403_=_C3961( C2403 C3961 ) C2403_=_C4058( C2403 C4058 ) \nC2403_=_C4074( C2403 C4074 ) C2403_=_C4096( C2403 C4096 ) C2403_=_C4103( C2403 C4103 ) C2403_=_C4104( C2403 C4104 ) C2403_=_C4108( C2403 C4108 ) C2541_=_C2648( C2541 C2648 ) \nC2541_=_C2649( C2541 C2649 ) C2541_=_C2650( C2541 C2650 ) C2541_=_C2651( C2541 C2651 ) C2541_=_C2652( C2541 C2652 ) C2541_=_C2654( C2541 C2654 ) C2541_=_C2655( C2541 C2655 ) \nC2541_=_C2656( C2541 C2656 ) C2541_=_C2657( C2541 C2657 ) C2541_=_C2658( C2541 C2658 ) C2541_=_C2659( C2541 C2659 ) C2541_=_C2660( C2541 C2660 ) C2541_=_C2661( C2541 C2661 ) \nC2541_=_C2663( C2541 C2663 ) C2572_=_C2574( C2572 C2574 ) C2572_=_C3153( C2572 C3153 ) C2572_=_C3183( C2572 C3183 ) C2572_=_C3228( C2572 C3228 ) C2572_=_C3410( C2572 C3410 ) \nC2572_=_C3463( C2572 C3463 ) C2572_=_C3584( C2572 C3584 ) C2572_=_C3737( C2572 C3737 ) C2572_=_C3783( C2572 C3783 ) C2572_=_C3825( C2572 C3825 ) C2572_=_C3912( C2572 C3912 ) \nC2572_=_C4008( C2572 C4008 ) C2572_=_C4016( C2572 C4016 ) C2572_=_C4095( C2572 C4095 ) C2572_=_C4109( C2572 C4109 ) C2574_=_C2680( C2574 C2680 ) C2574_=_C2746( C2574 C2746 ) \nC2574_=_C2826( C2574 C2826 ) C2574_=_C3154( C2574 C3154 ) C2574_=_C3184( C2574 C3184 ) C2574_=_C3230( C2574 C3230 ) C2574_=_C3465( C2574 C3465 ) C2574_=_C3739( C2574 C3739 ) \nC2574_=_C3827( C2574 C3827 ) C2574_=_C3871( C2574 C3871 ) C2574_=_C4011( C2574 C4011 ) C2574_=_C4018( C2574 C4018 ) C2574_=_C4064( C2574 C4064 ) C2574_=_C4081( C2574 C4081 ) \nC2574_=_C4098( C2574 C4098 ) C2576_=_C2651( C2576 C2651 ) C2576_=_C3140( C2576 C3140 ) C2576_=_C3141( C2576 C3141 ) C2576_=_C3142( C2576 C3142 ) C2576_=_C3143( C2576 C3143 ) \nC2576_=_C3144( C2576 C3144 ) C2576_=_C3145( C2576 C3145 ) C2576_=_C3146( C2576 C3146 ) C2576_=_C3147( C2576 C3147 ) C2576_=_C3148( C2576 C3148 ) C2576_=_C3149( C2576 C3149 ) \nC2576_=_C3150( C2576 C3150 ) C2576_=_C3151( C2576 C3151 ) C2576_=_C3152( C2576 C3152 ) C2576_=_C3153( C2576 C3153 ) C2576_=_C3154( C2576 C3154 ) C2597_=_C2609( C2597 C2609 ) \nC2597_=_C2848( C2597 C2848 ) C2597_=_C2865( C2597 C2865 ) C2597_=_C2996( C2597 C2996 ) C2597_=_C3140( C2597 C3140 ) C2597_=_C3423( C2597 C3423 ) C2597_=_C3424( C2597 C3424 ) \nC2597_=_C3425( C2597 C3425 ) C2597_=_C3426( C2597 C3426 ) C2597_=_C3427( C2597 C3427 ) C2597_=_C3428( C2597 C3428 ) C2597_=_C3429( C2597 C3429 ) C2597_=_C3430( C2597 C3430 ) \nC2597_=_C3431( C2597 C3431 ) C2597_=_C3433( C2597 C3433 ) C2609_=_C2845( C2609 C2845 ) C2609_=_C2860( C2609 C2860 ) C2609_=_C2977(</w:t>
      </w:r>
    </w:p>
    <w:p>
      <w:pPr>
        <w:pStyle w:val="PreformattedText"/>
        <w:bidi w:val="0"/>
        <w:spacing w:before="0" w:after="0"/>
        <w:jc w:val="left"/>
        <w:rPr/>
      </w:pPr>
      <w:r>
        <w:rPr/>
        <w:t xml:space="preserve"> </w:t>
      </w:r>
      <w:r>
        <w:rPr/>
        <w:t>C2609 C2977 ) C2609_=_C2992( C2609 C2992 ) \nC2609_=_C3006( C2609 C3006 ) C2609_=_C3168( C2609 C3168 ) C2609_=_C3204( C2609 C3204 ) C2609_=_C3280( C2609 C3280 ) C2609_=_C3345( C2609 C3345 ) C2609_=_C3397( C2609 C3397 ) \nC2609_=_C3433( C2609 C3433 ) C2609_=_C3738( C2609 C3738 ) C2609_=_C3899( C2609 C3899 ) C2609_=_C3928( C2609 C3928 ) C2609_=_C3961( C2609 C3961 ) C2609_=_C4058( C2609 C4058 ) \nC2609_=_C4074( C2609 C4074 ) C2609_=_C4096( C2609 C4096 ) C2609_=_C4103( C2609 C4103 ) C2609_=_C4104( C2609 C4104 ) C2609_=_C4108( C2609 C4108 ) C2648_=_C2649( C2648 C2649 ) \nC2648_=_C2650( C2648 C2650 ) C2648_=_C2651( C2648 C2651 ) C2648_=_C2652( C2648 C2652 ) C2648_=_C2654( C2648 C2654 ) C2648_=_C2655( C2648 C2655 ) C2648_=_C2656( C2648 C2656 ) \nC2648_=_C2657( C2648 C2657 ) C2648_=_C2658( C2648 C2658 ) C2648_=_C2659( C2648 C2659 ) C2648_=_C2660( C2648 C2660 ) C2648_=_C2661( C2648 C2661 ) C2648_=_C2663( C2648 C2663 ) \nC2648_=_C2680( C2648 C2680 ) C2649_=_C2650( C2649 C2650 ) C2649_=_C2651( C2649 C2651 ) C2649_=_C2652( C2649 C2652 ) C2649_=_C2654( C2649 C2654 ) C2649_=_C2655( C2649 C2655 ) \nC2649_=_C2656( C2649 C2656 ) C2649_=_C2657( C2649 C2657 ) C2649_=_C2658( C2649 C2658 ) C2649_=_C2659( C2649 C2659 ) C2649_=_C2660( C2649 C2660 ) C2649_=_C2661( C2649 C2661 ) \nC2649_=_C2663( C2649 C2663 ) C2650_=_C2651( C2650 C2651 ) C2650_=_C2652( C2650 C2652 ) C2650_=_C2654( C2650 C2654 ) C2650_=_C2655( C2650 C2655 ) C2650_=_C2656( C2650 C2656 ) \nC2650_=_C2657( C2650 C2657 ) C2650_=_C2658( C2650 C2658 ) C2650_=_C2659( C2650 C2659 ) C2650_=_C2660( C2650 C2660 ) C2650_=_C2661( C2650 C2661 ) C2650_=_C2663( C2650 C2663 ) \nC2651_=_C2652( C2651 C2652 ) C2651_=_C2654( C2651 C2654 ) C2651_=_C2655( C2651 C2655 ) C2651_=_C2656( C2651 C2656 ) C2651_=_C2657( C2651 C2657 ) C2651_=_C2658( C2651 C2658 ) \nC2651_=_C2659( C2651 C2659 ) C2651_=_C2660( C2651 C2660 ) C2651_=_C2661( C2651 C2661 ) C2651_=_C2663( C2651 C2663 ) C2651_=_C3140( C2651 C3140 ) C2651_=_C3141( C2651 C3141 ) \nC2651_=_C3142( C2651 C3142 ) C2651_=_C3143( C2651 C3143 ) C2651_=_C3144( C2651 C3144 ) C2651_=_C3145( C2651 C3145 ) C2651_=_C3146( C2651 C3146 ) C2651_=_C3147( C2651 C3147 ) \nC2651_=_C3148( C2651 C3148 ) C2651_=_C3149( C2651 C3149 ) C2651_=_C3150( C2651 C3150 ) C2651_=_C3151( C2651 C3151 ) C2651_=_C3152( C2651 C3152 ) C2651_=_C3153( C2651 C3153 ) \nC2651_=_C3154( C2651 C3154 ) C2652_=_C2654( C2652 C2654 ) C2652_=_C2655( C2652 C2655 ) C2652_=_C2656( C2652 C2656 ) C2652_=_C2657( C2652 C2657 ) C2652_=_C2658( C2652 C2658 ) \nC2652_=_C2659( C2652 C2659 ) C2652_=_C2660( C2652 C2660 ) C2652_=_C2661( C2652 C2661 ) C2652_=_C2663( C2652 C2663 ) C2654_=_C2655( C2654 C2655 ) C2654_=_C2656( C2654 C2656 ) \nC2654_=_C2657( C2654 C2657 ) C2654_=_C2658( C2654 C2658 ) C2654_=_C2659( C2654 C2659 ) C2654_=_C2660( C2654 C2660 ) C2654_=_C2661( C2654 C2661 ) C2654_=_C2663( C2654 C2663 ) \nC2654_=_C3145( C2654 C3145 ) C2655_=_C2656( C2655 C2656 ) C2655_=_C2657( C2655 C2657 ) C2655_=_C2658( C2655 C2658 ) C2655_=_C2659( C2655 C2659 ) C2655_=_C2660( C2655 C2660 ) \nC2655_=_C2661( C2655 C2661 ) C2655_=_C2663( C2655 C2663 ) C2655_=_C3783( C2655 C3783 ) C2656_=_C2657( C2656 C2657 ) C2656_=_C2658( C2656 C2658 ) C2656_=_C2659( C2656 C2659 ) \nC2656_=_C2660( C2656 C2660 ) C2656_=_C2661( C2656 C2661 ) C2656_=_C2663( C2656 C2663 ) C2657_=_C2658( C2657 C2658 ) C2657_=_C2659( C2657 C2659 ) C2657_=_C2660( C2657 C2660 ) \nC2657_=_C2661( C2657 C2661 ) C2657_=_C2663( C2657 C2663 ) C2658_=_C2659( C2658 C2659 ) C2658_=_C2660( C2658 C2660 ) C2658_=_C2661( C2658 C2661 ) C2658_=_C2663( C2658 C2663 ) \nC2659_=_C2660( C2659 C2660 ) C2659_=_C2661( C2659 C2661 ) C2659_=_C2663( C2659 C2663 ) C2659_=_C3148( C2659 C3148 ) C2659_=_C3426( C2659 C3426 ) C2659_=_C4008( C2659 C4008 ) \nC2659_=_C4011( C2659 C4011 ) C2660_=_C2661( C2660 C2661 ) C2660_=_C2663( C2660 C2663 ) C2661_=_C2663( C2661 C2663 ) C2661_=_C3151( C2661 C3151 ) C2661_=_C3429( C2661 C3429 ) \nC2661_=_C4095( C2661 C4095 ) C2661_=_C4096( C2661 C4096 ) C2661_=_C4098( C2661 C4098 ) C2680_=_C2746( C2680 C2746 ) C2680_=_C2826( C2680 C2826 ) C2680_=_C3154( C2680 C3154 ) \nC2680_=_C3184( C2680 C3184 ) C2680_=_C3230( C2680 C3230 ) C2680_=_C3465( C2680 C3465 ) C2680_=_C3739( C2680 C3739 ) C2680_=_C3827( C2680 C3827 ) C2680_=_C3871( C2680 C3871 ) \nC2680_=_C4011( C2680 C4011 ) C2680_=_C4018( C2680 C4018 ) C2680_=_C4064( C2680 C4064 ) C2680_=_C4081( C2680 C4081 ) C2680_=_C4098( C2680 C4098 ) C2746_=_C2826( C2746 C2826 ) \nC2746_=_C3154( C2746 C3154 ) C2746_=_C3184( C2746 C3184 ) C2746_=_C3230( C2746 C3230 ) C2746_=_C3465( C2746 C3465 ) C2746_=_C3739( C2746 C3739 ) C2746_=_C3827( C2746 C3827 ) \nC2746_=_C3871( C2746 C3871 ) C2746_=_C4011( C2746 C4011 ) C2746_=_C4018( C2746 C4018 ) C2746_=_C4064( C2746 C4064 ) C2746_=_C4081( C2746 C4081 ) C2746_=_C4098( C2746 C4098 ) \nC2826_=_C3154( C2826 C3154 ) C2826_=_C3184( C2826 C3184 ) C2826_=_C3230( C2826 C3230 ) C2826_=_C3465( C2826 C3465 ) C2826_=_C3739( C2826 C3739 ) C2826_=_C3827( C2826 C3827 ) \nC2826_=_C3871( C2826 C3871 ) C2826_=_C4011( C2826 C4011 ) C2826_=_C4018( C2826 C4018 ) C2826_=_C4064( C2826 C4064 ) C2826_=_C4081( C2826 C4081 ) C2826_=_C4098( C2826 C4098 ) \nC2845_=_C2860( C2845 C2860 ) C2845_=_C2977( C2845 C2977 ) C2845_=_C2992( C2845 C2992 ) C2845_=_C3006( C2845 C3006 ) C2845_=_C3168( C2845 C3168 ) C2845_=_C3204( C2845 C3204 ) \nC2845_=_C3280( C2845 C3280 ) C2845_=_C3345( C2845 C3345 ) C2845_=_C3397( C2845 C3397 ) C2845_=_C3433( C2845 C3433 ) C2845_=_C3738( C2845 C3738 ) C2845_=_C3899( C2845 C3899 ) \nC2845_=_C3928( C2845 C3928 ) C2845_=_C3961( C2845 C3961 ) C2845_=_C4058( C2845 C4058 ) C2845_=_C4074( C2845 C4074 ) C2845_=_C4096( C2845 C4096 ) C2845_=_C4103( C2845 C4103 ) \nC2845_=_C4104( C2845 C4104 ) C2845_=_C4108( C2845 C4108 ) C2848_=_C2860( C2848 C2860 ) C2848_=_C2865( C2848 C2865 ) C2848_=_C2996( C2848 C2996 ) C2848_=_C3140( C2848 C3140 ) \nC2848_=_C3423( C2848 C3423 ) C2848_=_C3424( C2848 C3424 ) C2848_=_C3425( C2848 C3425 ) C2848_=_C3426( C2848 C3426 ) C2848_=_C3427( C2848 C3427 ) C2848_=_C3428( C2848 C3428 ) \nC2848_=_C3429( C2848 C3429 ) C2848_=_C3430( C2848 C3430 ) C2848_=_C3431( C2848 C3431 ) C2848_=_C3433( C2848 C3433 ) C2860_=_C2977( C2860 C2977 ) C2860_=_C2992( C2860 C2992 ) \nC2860_=_C3006( C2860 C3006 ) C2860_=_C3168( C2860 C3168 ) C2860_=_C3204( C2860 C3204 ) C2860_=_C3280( C2860 C3280 ) C2860_=_C3345( C2860 C3345 ) C2860_=_C3397( C2860 C3397 ) \nC2860_=_C3433( C2860 C3433 ) C2860_=_C3738( C2860 C3738 ) C2860_=_C3899( C2860 C3899 ) C2860_=_C3928( C2860 C3928 ) C2860_=_C3961( C2860 C3961 ) C2860_=_C4058( C2860 C4058 ) \nC2860_=_C4074( C2860 C4074 ) C2860_=_C4096( C2860 C4096 ) C2860_=_C4103( C2860 C4103 ) C2860_=_C4104( C2860 C4104 ) C2860_=_C4108( C2860 C4108 ) C2865_=_C2996( C2865 C2996 ) \nC2865_=_C3140( C2865 C3140 ) C2865_=_C3423( C2865 C3423 ) C2865_=_C3424( C2865 C3424 ) C2865_=_C3425( C2865 C3425 ) C2865_=_C3426( C2865 C3426 ) C2865_=_C3427( C2865 C3427 ) \nC2865_=_C3428( C2865 C3428 ) C2865_=_C3429( C2865 C3429 ) C2865_=_C3430( C2865 C3430 ) C2865_=_C3431( C2865 C3431 ) C2865_=_C3433( C2865 C3433 ) C2977_=_C2992( C2977 C2992 ) \nC2977_=_C3006( C2977 C3006 ) C2977_=_C3168( C2977 C3168 ) C2977_=_C3204( C2977 C3204 ) C2977_=_C3280( C2977 C3280 ) C2977_=_C3345( C2977 C3345 ) C2977_=_C3397( C2977 C3397 ) \nC2977_=_C3433( C2977 C3433 ) C2977_=_C3738( C2977 C3738 ) C2977_=_C3899( C2977 C3899 ) C2977_=_C3928( C2977 C3928 ) C2977_=_C3961( C2977 C3961 ) C2977_=_C4058( C2977 C4058 ) \nC2977_=_C4074( C2977 C4074 ) C2977_=_C4096( C2977 C4096 ) C2977_=_C4103( C2977 C4103 ) C2977_=_C4104( C2977 C4104 ) C2977_=_C4108( C2977 C4108 ) C2992_=_C3006( C2992 C3006 ) \nC2992_=_C3168( C2992 C3168 ) C2992_=_C3204( C2992 C3204 ) C2992_=_C3280( C2992 C3280 ) C2992_=_C3345( C2992 C3345 ) C2992_=_C3397( C2992 C3397 ) C2992_=_C3433( C2992 C3433 ) \nC2992_=_C3738( C2992 C3738 ) C2992_=_C3899( C2992 C3899 ) C2992_=_C3928( C2992 C3928 ) C2992_=_C3961( C2992 C3961 ) C2992_=_C4058( C2992 C4058 ) C2992_=_C4074( C2992 C4074 ) \nC2992_=_C4096( C2992 C4096 ) C2992_=_C4103( C2992 C4103 ) C2992_=_C4104( C2992 C4104 ) C2992_=_C4108( C2992 C4108 ) C2996_=_C3006( C2996 C3006 ) C2996_=_C3140( C2996 C3140 ) \nC2996_=_C3423( C2996 C3423 ) C2996_=_C3424( C2996 C3424 ) C2996_=_C3425( C2996 C3425 ) C2996_=_C3426( C2996 C3426 ) C2996_=_C3427( C2996 C3427 ) C2996_=_C3428( C2996 C3428 ) \nC2996_=_C3429( C2996 C3429 ) C2996_=_C3430( C2996 C3430 ) C2996_=_C3431( C2996 C3431 ) C2996_=_C3433( C2996 C3433 ) C3006_=_C3168( C3006 C3168 ) C3006_=_C3204( C3006 C3204 ) \nC3006_=_C3280( C3006 C3280 ) C3006_=_C3345( C3006 C3345 ) C3006_=_C3397( C3006 C3397 ) C3006_=_C3433( C3006 C3433 ) C3006_=_C3738( C3006 C3738 ) C3006_=_C3899( C3006 C3899 ) \nC3006_=_C3928( C3006 C3928 ) C3006_=_C3961( C3006 C3961 ) C3006_=_C4058( C3006 C4058 ) C3006_=_C4074( C3006 C4074 ) C3006_=_C4096( C3006 C4096 ) C3006_=_C4103( C3006 C4103 ) \nC3006_=_C4104( C3006 C4104 ) C3006_=_C4108( C3006 C4108 ) C3140_=_C3141( C3140 C3141 ) C3140_=_C3142( C3140 C3142 ) C3140_=_C3143( C3140 C3143 ) C3140_=_C3144( C3140 C3144 ) \nC3140_=_C3145( C3140 C3145 ) C3140_=_C3146( C3140 C3146 ) C3140_=_C3147( C3140 C3147 ) C3140_=_C3148( C3140 C3148 ) C3140_=_C3149( C3140 C3149 ) C3140_=_C3150( C3140 C3150 ) \nC3140_=_C3151( C3140 C3151 ) C3140_=_C3152( C3140 C3152 ) C3140_=_C3153( C3140 C3153 ) C3140_=_C3154( C3140 C3154 ) C3140_=_C3423( C3140 C3423 ) C3140_=_C3424( C3140 C3424 ) \nC3140_=_C3425( C3140 C3425 ) C3140_=_C3426( C3140 C3426 ) C3140_=_C3427( C3140 C3427 ) C3140_=_C3428( C3140 C3428 ) C3140_=_C3429( C3140 C3429 ) C3140_=_C3430( C3140 C3430 ) \nC3140_=_C3431( C3140 C3431 ) C3140_=_C3433( C3140 C3433 ) C3141_=_C3142( C3141 C3142 ) C3141_=_C3143( C3141 C3143 ) C3141_=_C3144( C3141 C3144 ) C3141_=_C3145( C3141 C3145 ) \nC3141_=_C3146( C3141 C3146 ) C3141_=_C3147( C3141 C3147 ) C3141_=_C3148( C3141 C3148 ) C3141_=_C3149( C3141 C3149 ) C3141_=_C3150( C3141 C3150 ) C3141_=_C3151( C3141 C3151 ) \nC3141_=_C3152(</w:t>
      </w:r>
    </w:p>
    <w:p>
      <w:pPr>
        <w:pStyle w:val="PreformattedText"/>
        <w:bidi w:val="0"/>
        <w:spacing w:before="0" w:after="0"/>
        <w:jc w:val="left"/>
        <w:rPr/>
      </w:pPr>
      <w:r>
        <w:rPr/>
        <w:t xml:space="preserve"> </w:t>
      </w:r>
      <w:r>
        <w:rPr/>
        <w:t>C3141 C3152 ) C3141_=_C3153( C3141 C3153 ) C3141_=_C3154( C3141 C3154 ) C3142_=_C3143( C3142 C3143 ) C3142_=_C3144( C3142 C3144 ) C3142_=_C3145( C3142 C3145 ) \nC3142_=_C3146( C3142 C3146 ) C3142_=_C3147( C3142 C3147 ) C3142_=_C3148( C3142 C3148 ) C3142_=_C3149( C3142 C3149 ) C3142_=_C3150( C3142 C3150 ) C3142_=_C3151( C3142 C3151 ) \nC3142_=_C3152( C3142 C3152 ) C3142_=_C3153( C3142 C3153 ) C3142_=_C3154( C3142 C3154 ) C3143_=_C3144( C3143 C3144 ) C3143_=_C3145( C3143 C3145 ) C3143_=_C3146( C3143 C3146 ) \nC3143_=_C3147( C3143 C3147 ) C3143_=_C3148( C3143 C3148 ) C3143_=_C3149( C3143 C3149 ) C3143_=_C3150( C3143 C3150 ) C3143_=_C3151( C3143 C3151 ) C3143_=_C3152( C3143 C3152 ) \nC3143_=_C3153( C3143 C3153 ) C3143_=_C3154( C3143 C3154 ) C3144_=_C3145( C3144 C3145 ) C3144_=_C3146( C3144 C3146 ) C3144_=_C3147( C3144 C3147 ) C3144_=_C3148( C3144 C3148 ) \nC3144_=_C3149( C3144 C3149 ) C3144_=_C3150( C3144 C3150 ) C3144_=_C3151( C3144 C3151 ) C3144_=_C3152( C3144 C3152 ) C3144_=_C3153( C3144 C3153 ) C3144_=_C3154( C3144 C3154 ) \nC3145_=_C3146( C3145 C3146 ) C3145_=_C3147( C3145 C3147 ) C3145_=_C3148( C3145 C3148 ) C3145_=_C3149( C3145 C3149 ) C3145_=_C3150( C3145 C3150 ) C3145_=_C3151( C3145 C3151 ) \nC3145_=_C3152( C3145 C3152 ) C3145_=_C3153( C3145 C3153 ) C3145_=_C3154( C3145 C3154 ) C3146_=_C3147( C3146 C3147 ) C3146_=_C3148( C3146 C3148 ) C3146_=_C3149( C3146 C3149 ) \nC3146_=_C3150( C3146 C3150 ) C3146_=_C3151( C3146 C3151 ) C3146_=_C3152( C3146 C3152 ) C3146_=_C3153( C3146 C3153 ) C3146_=_C3154( C3146 C3154 ) C3147_=_C3148( C3147 C3148 ) \nC3147_=_C3149( C3147 C3149 ) C3147_=_C3150( C3147 C3150 ) C3147_=_C3151( C3147 C3151 ) C3147_=_C3152( C3147 C3152 ) C3147_=_C3153( C3147 C3153 ) C3147_=_C3154( C3147 C3154 ) \nC3148_=_C3149( C3148 C3149 ) C3148_=_C3150( C3148 C3150 ) C3148_=_C3151( C3148 C3151 ) C3148_=_C3152( C3148 C3152 ) C3148_=_C3153( C3148 C3153 ) C3148_=_C3154( C3148 C3154 ) \nC3148_=_C3426( C3148 C3426 ) C3148_=_C4008( C3148 C4008 ) C3148_=_C4011( C3148 C4011 ) C3149_=_C3150( C3149 C3150 ) C3149_=_C3151( C3149 C3151 ) C3149_=_C3152( C3149 C3152 ) \nC3149_=_C3153( C3149 C3153 ) C3149_=_C3154( C3149 C3154 ) C3150_=_C3151( C3150 C3151 ) C3150_=_C3152( C3150 C3152 ) C3150_=_C3153( C3150 C3153 ) C3150_=_C3154( C3150 C3154 ) \nC3151_=_C3152( C3151 C3152 ) C3151_=_C3153( C3151 C3153 ) C3151_=_C3154( C3151 C3154 ) C3151_=_C3429( C3151 C3429 ) C3151_=_C4095( C3151 C4095 ) C3151_=_C4096( C3151 C4096 ) \nC3151_=_C4098( C3151 C4098 ) C3152_=_C3153( C3152 C3153 ) C3152_=_C3154( C3152 C3154 ) C3153_=_C3154( C3153 C3154 ) C3153_=_C3183( C3153 C3183 ) C3153_=_C3228( C3153 C3228 ) \nC3153_=_C3410( C3153 C3410 ) C3153_=_C3463( C3153 C3463 ) C3153_=_C3584( C3153 C3584 ) C3153_=_C3737( C3153 C3737 ) C3153_=_C3783( C3153 C3783 ) C3153_=_C3825( C3153 C3825 ) \nC3153_=_C3912( C3153 C3912 ) C3153_=_C4008( C3153 C4008 ) C3153_=_C4016( C3153 C4016 ) C3153_=_C4095( C3153 C4095 ) C3153_=_C4109( C3153 C4109 ) C3154_=_C3184( C3154 C3184 ) \nC3154_=_C3230( C3154 C3230 ) C3154_=_C3465( C3154 C3465 ) C3154_=_C3739( C3154 C3739 ) C3154_=_C3827( C3154 C3827 ) C3154_=_C3871( C3154 C3871 ) C3154_=_C4011( C3154 C4011 ) \nC3154_=_C4018( C3154 C4018 ) C3154_=_C4064( C3154 C4064 ) C3154_=_C4081( C3154 C4081 ) C3154_=_C4098( C3154 C4098 ) C3168_=_C3204( C3168 C3204 ) C3168_=_C3280( C3168 C3280 ) \nC3168_=_C3345( C3168 C3345 ) C3168_=_C3397( C3168 C3397 ) C3168_=_C3433( C3168 C3433 ) C3168_=_C3738( C3168 C3738 ) C3168_=_C3899( C3168 C3899 ) C3168_=_C3928( C3168 C3928 ) \nC3168_=_C3961( C3168 C3961 ) C3168_=_C4058( C3168 C4058 ) C3168_=_C4074( C3168 C4074 ) C3168_=_C4096( C3168 C4096 ) C3168_=_C4103( C3168 C4103 ) C3168_=_C4104( C3168 C4104 ) \nC3168_=_C4108( C3168 C4108 ) C3183_=_C3184( C3183 C3184 ) C3183_=_C3228( C3183 C3228 ) C3183_=_C3410( C3183 C3410 ) C3183_=_C3463( C3183 C3463 ) C3183_=_C3584( C3183 C3584 ) \nC3183_=_C3737( C3183 C3737 ) C3183_=_C3783( C3183 C3783 ) C3183_=_C3825( C3183 C3825 ) C3183_=_C3912( C3183 C3912 ) C3183_=_C4008( C3183 C4008 ) C3183_=_C4016( C3183 C4016 ) \nC3183_=_C4095( C3183 C4095 ) C3183_=_C4109( C3183 C4109 ) C3184_=_C3230( C3184 C3230 ) C3184_=_C3465( C3184 C3465 ) C3184_=_C3739( C3184 C3739 ) C3184_=_C3827( C3184 C3827 ) \nC3184_=_C3871( C3184 C3871 ) C3184_=_C4011( C3184 C4011 ) C3184_=_C4018( C3184 C4018 ) C3184_=_C4064( C3184 C4064 ) C3184_=_C4081( C3184 C4081 ) C3184_=_C4098( C3184 C4098 ) \nC3204_=_C3280( C3204 C3280 ) C3204_=_C3345( C3204 C3345 ) C3204_=_C3397( C3204 C3397 ) C3204_=_C3433( C3204 C3433 ) C3204_=_C3738( C3204 C3738 ) C3204_=_C3899( C3204 C3899 ) \nC3204_=_C3928( C3204 C3928 ) C3204_=_C3961( C3204 C3961 ) C3204_=_C4058( C3204 C4058 ) C3204_=_C4074( C3204 C4074 ) C3204_=_C4096( C3204 C4096 ) C3204_=_C4103( C3204 C4103 ) \nC3204_=_C4104( C3204 C4104 ) C3204_=_C4108( C3204 C4108 ) C3228_=_C3230( C3228 C3230 ) C3228_=_C3410( C3228 C3410 ) C3228_=_C3463( C3228 C3463 ) C3228_=_C3584( C3228 C3584 ) \nC3228_=_C3737( C3228 C3737 ) C3228_=_C3783( C3228 C3783 ) C3228_=_C3825( C3228 C3825 ) C3228_=_C3912( C3228 C3912 ) C3228_=_C4008( C3228 C4008 ) C3228_=_C4016( C3228 C4016 ) \nC3228_=_C4095( C3228 C4095 ) C3228_=_C4109( C3228 C4109 ) C3230_=_C3465( C3230 C3465 ) C3230_=_C3739( C3230 C3739 ) C3230_=_C3827( C3230 C3827 ) C3230_=_C3871( C3230 C3871 ) \nC3230_=_C4011( C3230 C4011 ) C3230_=_C4018( C3230 C4018 ) C3230_=_C4064( C3230 C4064 ) C3230_=_C4081( C3230 C4081 ) C3230_=_C4098( C3230 C4098 ) C3280_=_C3345( C3280 C3345 ) \nC3280_=_C3397( C3280 C3397 ) C3280_=_C3433( C3280 C3433 ) C3280_=_C3738( C3280 C3738 ) C3280_=_C3899( C3280 C3899 ) C3280_=_C3928( C3280 C3928 ) C3280_=_C3961( C3280 C3961 ) \nC3280_=_C4058( C3280 C4058 ) C3280_=_C4074( C3280 C4074 ) C3280_=_C4096( C3280 C4096 ) C3280_=_C4103( C3280 C4103 ) C3280_=_C4104( C3280 C4104 ) C3280_=_C4108( C3280 C4108 ) \nC3345_=_C3397( C3345 C3397 ) C3345_=_C3433( C3345 C3433 ) C3345_=_C3738( C3345 C3738 ) C3345_=_C3899( C3345 C3899 ) C3345_=_C3928( C3345 C3928 ) C3345_=_C3961( C3345 C3961 ) \nC3345_=_C4058( C3345 C4058 ) C3345_=_C4074( C3345 C4074 ) C3345_=_C4096( C3345 C4096 ) C3345_=_C4103( C3345 C4103 ) C3345_=_C4104( C3345 C4104 ) C3345_=_C4108( C3345 C4108 ) \nC3397_=_C3433( C3397 C3433 ) C3397_=_C3738( C3397 C3738 ) C3397_=_C3899( C3397 C3899 ) C3397_=_C3928( C3397 C3928 ) C3397_=_C3961( C3397 C3961 ) C3397_=_C4058( C3397 C4058 ) \nC3397_=_C4074( C3397 C4074 ) C3397_=_C4096( C3397 C4096 ) C3397_=_C4103( C3397 C4103 ) C3397_=_C4104( C3397 C4104 ) C3397_=_C4108( C3397 C4108 ) C3410_=_C3463( C3410 C3463 ) \nC3410_=_C3584( C3410 C3584 ) C3410_=_C3737( C3410 C3737 ) C3410_=_C3783( C3410 C3783 ) C3410_=_C3825( C3410 C3825 ) C3410_=_C3912( C3410 C3912 ) C3410_=_C4008( C3410 C4008 ) \nC3410_=_C4016( C3410 C4016 ) C3410_=_C4095( C3410 C4095 ) C3410_=_C4109( C3410 C4109 ) C3423_=_C3424( C3423 C3424 ) C3423_=_C3425( C3423 C3425 ) C3423_=_C3426( C3423 C3426 ) \nC3423_=_C3427( C3423 C3427 ) C3423_=_C3428( C3423 C3428 ) C3423_=_C3429( C3423 C3429 ) C3423_=_C3430( C3423 C3430 ) C3423_=_C3431( C3423 C3431 ) C3423_=_C3433( C3423 C3433 ) \nC3423_=_C3737( C3423 C3737 ) C3423_=_C3738( C3423 C3738 ) C3423_=_C3739( C3423 C3739 ) C3424_=_C3425( C3424 C3425 ) C3424_=_C3426( C3424 C3426 ) C3424_=_C3427( C3424 C3427 ) \nC3424_=_C3428( C3424 C3428 ) C3424_=_C3429( C3424 C3429 ) C3424_=_C3430( C3424 C3430 ) C3424_=_C3431( C3424 C3431 ) C3424_=_C3433( C3424 C3433 ) C3425_=_C3426( C3425 C3426 ) \nC3425_=_C3427( C3425 C3427 ) C3425_=_C3428( C3425 C3428 ) C3425_=_C3429( C3425 C3429 ) C3425_=_C3430( C3425 C3430 ) C3425_=_C3431( C3425 C3431 ) C3425_=_C3433( C3425 C3433 ) \nC3425_=_C3899( C3425 C3899 ) C3426_=_C3427( C3426 C3427 ) C3426_=_C3428( C3426 C3428 ) C3426_=_C3429( C3426 C3429 ) C3426_=_C3430( C3426 C3430 ) C3426_=_C3431( C3426 C3431 ) \nC3426_=_C3433( C3426 C3433 ) C3426_=_C4008( C3426 C4008 ) C3426_=_C4011( C3426 C4011 ) C3427_=_C3428( C3427 C3428 ) C3427_=_C3429( C3427 C3429 ) C3427_=_C3430( C3427 C3430 ) \nC3427_=_C3431( C3427 C3431 ) C3427_=_C3433( C3427 C3433 ) C3428_=_C3429( C3428 C3429 ) C3428_=_C3430( C3428 C3430 ) C3428_=_C3431( C3428 C3431 ) C3428_=_C3433( C3428 C3433 ) \nC3428_=_C4081( C3428 C4081 ) C3429_=_C3430( C3429 C3430 ) C3429_=_C3431( C3429 C3431 ) C3429_=_C3433( C3429 C3433 ) C3429_=_C4095( C3429 C4095 ) C3429_=_C4096( C3429 C4096 ) \nC3429_=_C4098( C3429 C4098 ) C3430_=_C3431( C3430 C3431 ) C3430_=_C3433( C3430 C3433 ) C3430_=_C4103( C3430 C4103 ) C3431_=_C3433( C3431 C3433 ) C3433_=_C3738( C3433 C3738 ) \nC3433_=_C3899( C3433 C3899 ) C3433_=_C3928( C3433 C3928 ) C3433_=_C3961( C3433 C3961 ) C3433_=_C4058( C3433 C4058 ) C3433_=_C4074( C3433 C4074 ) C3433_=_C4096( C3433 C4096 ) \nC3433_=_C4103( C3433 C4103 ) C3433_=_C4104( C3433 C4104 ) C3433_=_C4108( C3433 C4108 ) C3463_=_C3465( C3463 C3465 ) C3463_=_C3584( C3463 C3584 ) C3463_=_C3737( C3463 C3737 ) \nC3463_=_C3783( C3463 C3783 ) C3463_=_C3825( C3463 C3825 ) C3463_=_C3912( C3463 C3912 ) C3463_=_C4008( C3463 C4008 ) C3463_=_C4016( C3463 C4016 ) C3463_=_C4095( C3463 C4095 ) \nC3463_=_C4109( C3463 C4109 ) C3465_=_C3739( C3465 C3739 ) C3465_=_C3827( C3465 C3827 ) C3465_=_C3871( C3465 C3871 ) C3465_=_C4011( C3465 C4011 ) C3465_=_C4018( C3465 C4018 ) \nC3465_=_C4064( C3465 C4064 ) C3465_=_C4081( C3465 C4081 ) C3465_=_C4098( C3465 C4098 ) C3584_=_C3737( C3584 C3737 ) C3584_=_C3783( C3584 C3783 ) C3584_=_C3825( C3584 C3825 ) \nC3584_=_C3912( C3584 C3912 ) C3584_=_C4008( C3584 C4008 ) C3584_=_C4016( C3584 C4016 ) C3584_=_C4095( C3584 C4095 ) C3584_=_C4109( C3584 C4109 ) C3737_=_C3738( C3737 C3738 ) \nC3737_=_C3739( C3737 C3739 ) C3737_=_C3783( C3737 C3783 ) C3737_=_C3825( C3737 C3825 ) C3737_=_C3912( C3737 C3912 ) C3737_=_C4008( C3737 C4008 ) C3737_=_C4016( C3737 C4016 ) \nC3737_=_C4095( C3737 C4095 ) C3737_=_C4109( C3737 C4109 ) C3738_=_C3739( C3738 C3739 ) C3738_=_C3899( C3738 C3899 ) C3738_=_C3928( C3738 C3928 ) C3738_=_C3961( C3738 C3961 ) \nC3738_=_C4058( C3738 C4058 ) C3738_=_C4074( C3738 C4074 ) C3738_=_C4096(</w:t>
      </w:r>
    </w:p>
    <w:p>
      <w:pPr>
        <w:pStyle w:val="PreformattedText"/>
        <w:bidi w:val="0"/>
        <w:spacing w:before="0" w:after="0"/>
        <w:jc w:val="left"/>
        <w:rPr/>
      </w:pPr>
      <w:r>
        <w:rPr/>
        <w:t xml:space="preserve"> </w:t>
      </w:r>
      <w:r>
        <w:rPr/>
        <w:t>C3738 C4096 ) C3738_=_C4103( C3738 C4103 ) C3738_=_C4104( C3738 C4104 ) C3738_=_C4108( C3738 C4108 ) \nC3739_=_C3827( C3739 C3827 ) C3739_=_C3871( C3739 C3871 ) C3739_=_C4011( C3739 C4011 ) C3739_=_C4018( C3739 C4018 ) C3739_=_C4064( C3739 C4064 ) C3739_=_C4081( C3739 C4081 ) \nC3739_=_C4098( C3739 C4098 ) C3783_=_C3825( C3783 C3825 ) C3783_=_C3912( C3783 C3912 ) C3783_=_C4008( C3783 C4008 ) C3783_=_C4016( C3783 C4016 ) C3783_=_C4095( C3783 C4095 ) \nC3783_=_C4109( C3783 C4109 ) C3825_=_C3827( C3825 C3827 ) C3825_=_C3912( C3825 C3912 ) C3825_=_C4008( C3825 C4008 ) C3825_=_C4016( C3825 C4016 ) C3825_=_C4095( C3825 C4095 ) \nC3825_=_C4109( C3825 C4109 ) C3827_=_C3871( C3827 C3871 ) C3827_=_C4011( C3827 C4011 ) C3827_=_C4018( C3827 C4018 ) C3827_=_C4064( C3827 C4064 ) C3827_=_C4081( C3827 C4081 ) \nC3827_=_C4098( C3827 C4098 ) C3871_=_C4011( C3871 C4011 ) C3871_=_C4018( C3871 C4018 ) C3871_=_C4064( C3871 C4064 ) C3871_=_C4081( C3871 C4081 ) C3871_=_C4098( C3871 C4098 ) \nC3899_=_C3928( C3899 C3928 ) C3899_=_C3961( C3899 C3961 ) C3899_=_C4058( C3899 C4058 ) C3899_=_C4074( C3899 C4074 ) C3899_=_C4096( C3899 C4096 ) C3899_=_C4103( C3899 C4103 ) \nC3899_=_C4104( C3899 C4104 ) C3899_=_C4108( C3899 C4108 ) C3912_=_C4008( C3912 C4008 ) C3912_=_C4016( C3912 C4016 ) C3912_=_C4095( C3912 C4095 ) C3912_=_C4109( C3912 C4109 ) \nC3928_=_C3961( C3928 C3961 ) C3928_=_C4058( C3928 C4058 ) C3928_=_C4074( C3928 C4074 ) C3928_=_C4096( C3928 C4096 ) C3928_=_C4103( C3928 C4103 ) C3928_=_C4104( C3928 C4104 ) \nC3928_=_C4108( C3928 C4108 ) C3961_=_C4058( C3961 C4058 ) C3961_=_C4074( C3961 C4074 ) C3961_=_C4096( C3961 C4096 ) C3961_=_C4103( C3961 C4103 ) C3961_=_C4104( C3961 C4104 ) \nC3961_=_C4108( C3961 C4108 ) C4008_=_C4011( C4008 C4011 ) C4008_=_C4016( C4008 C4016 ) C4008_=_C4095( C4008 C4095 ) C4008_=_C4109( C4008 C4109 ) C4011_=_C4018( C4011 C4018 ) \nC4011_=_C4064( C4011 C4064 ) C4011_=_C4081( C4011 C4081 ) C4011_=_C4098( C4011 C4098 ) C4016_=_C4018( C4016 C4018 ) C4016_=_C4095( C4016 C4095 ) C4016_=_C4109( C4016 C4109 ) \nC4018_=_C4064( C4018 C4064 ) C4018_=_C4081( C4018 C4081 ) C4018_=_C4098( C4018 C4098 ) C4058_=_C4074( C4058 C4074 ) C4058_=_C4096( C4058 C4096 ) C4058_=_C4103( C4058 C4103 ) \nC4058_=_C4104( C4058 C4104 ) C4058_=_C4108( C4058 C4108 ) C4064_=_C4081( C4064 C4081 ) C4064_=_C4098( C4064 C4098 ) C4074_=_C4096( C4074 C4096 ) C4074_=_C4103( C4074 C4103 ) \nC4074_=_C4104( C4074 C4104 ) C4074_=_C4108( C4074 C4108 ) C4081_=_C4098( C4081 C4098 ) C4095_=_C4096( C4095 C4096 ) C4095_=_C4098( C4095 C4098 ) C4095_=_C4109( C4095 C4109 ) \nC4096_=_C4098( C4096 C4098 ) C4096_=_C4103( C4096 C4103 ) C4096_=_C4104( C4096 C4104 ) C4096_=_C4108( C4096 C4108 ) C4103_=_C4104( C4103 C4104 ) C4103_=_C4108( C4103 C4108 ) \nC4104_=_C4108( C4104 C4108 ) "];99-&gt;139[label="153: C377 C393 C404 C506 C564 \nC652 C804 C913 C948 C973 C1018 \nC1027 C1041 C1042 C1043 C1044 C1045 \nC1046 C1047 C1048 C1050 C1051 C1054 \nC1055 C1056 C1057 C1058 C1059 C1060 \nC1061 C1062 C1155 C1205 C1248 C1266 \nC1268 C1346 C1360 C1433 C1580 C1604 \nC1628 C1734 C1826 C1944 C2027 C2030 \nC2032 C2043 C2044 C2089 C2090 C2094 \nC2102 C2103 C2104 C2165 C2237 C2307 \nC2311 C2344 C2367 C2403 C2541 C2572 \nC2574 C2576 C2597 C2609 C2648 C2649 \nC2650 C2652 C2654 C2655 C2656 C2657 \nC2658 C2659 C2660 C2661 C2663 C2680 \nC2746 C2826 C2845 C2848 C2860 C2865 \nC2977 C2992 C2996 C3006 C3141 C3142 \nC3143 C3144 C3145 C3146 C3147 C3148 \nC3149 C3150 C3151 C3152 C3168 C3183 \nC3184 C3204 C3228 C3230 C3280 C3345 \nC3397 C3410 C3423 C3424 C3425 C3426 \nC3427 C3428 C3429 C3430 C3431 C3463 \nC3465 C3584 C3737 C3738 C3739 C3783 \nC3825 C3827 C3871 C3899 C3912 C3928 \nC3961 C4008 C4011 C4016 C4018 C4058 \nC4064 C4074 C4081 C4095 C4096 C4098 \nC4103 C4104 C4108 C4109 \n1745: C377_=_C393 ,C377_=_C404 ,C377_=_C1018 ,C377_=_C1042 ,C377_=_C1043 ,\nC377_=_C1044 ,C377_=_C1045 ,C377_=_C1046 ,C377_=_C1047 ,C377_=_C1048 ,C377_=_C1050 ,\nC377_=_C1051 ,C377_=_C1054 ,C377_=_C1055 ,C377_=_C1056 ,C377_=_C1057 ,C377_=_C1058 ,\nC377_=_C1059 ,C377_=_C1060 ,C377_=_C1061 ,C377_=_C1062 ,C393_=_C404 ,C393_=_C1027 ,\nC393_=_C1155 ,C393_=_C1205 ,C393_=_C1944 ,C393_=_C2032 ,C393_=_C2094 ,C393_=_C2165 ,\nC393_=_C2597 ,C393_=_C2848 ,C393_=_C2865 ,C393_=_C2996 ,C393_=_C3423 ,C393_=_C3424 ,\nC393_=_C3425 ,C393_=_C3426 ,C393_=_C3427 ,C393_=_C3428 ,C393_=_C3429 ,C393_=_C3430 ,\nC393_=_C3431 ,C404_=_C564 ,C404_=_C1041 ,C404_=_C1360 ,C404_=_C1580 ,C404_=_C2103 ,\nC404_=_C2403 ,C404_=_C2609 ,C404_=_C2845 ,C404_=_C2860 ,C404_=_C2977 ,C404_=_C2992 ,\nC404_=_C3006 ,C404_=_C3168 ,C404_=_C3204 ,C404_=_C3280 ,C404_=_C3345 ,C404_=_C3397 ,\nC404_=_C3738 ,C404_=_C3899 ,C404_=_C3928 ,C404_=_C3961 ,C404_=_C4058 ,C404_=_C4074 ,\nC404_=_C4096 ,C404_=_C4103 ,C404_=_C4104 ,C404_=_C4108 ,C506_=_C1266 ,C506_=_C1433 ,\nC506_=_C2043 ,C506_=_C2102 ,C506_=_C2237 ,C506_=_C2307 ,C506_=_C2572 ,C506_=_C3183 ,\nC506_=_C3228 ,C506_=_C3410 ,C506_=_C3463 ,C506_=_C3584 ,C506_=_C3737 ,C506_=_C3783 ,\nC506_=_C3825 ,C506_=_C3912 ,C506_=_C4008 ,C506_=_C4016 ,C506_=_C4095 ,C506_=_C4109 ,\nC564_=_C1041 ,C564_=_C1360 ,C564_=_C1580 ,C564_=_C2103 ,C564_=_C2403 ,C564_=_C2609 ,\nC564_=_C2845 ,C564_=_C2860 ,C564_=_C2977 ,C564_=_C2992 ,C564_=_C3006 ,C564_=_C3168 ,\nC564_=_C3204 ,C564_=_C3280 ,C564_=_C3345 ,C564_=_C3397 ,C564_=_C3738 ,C564_=_C3899 ,\nC564_=_C3928 ,C564_=_C3961 ,C564_=_C4058 ,C564_=_C4074 ,C564_=_C4096 ,C564_=_C4103 ,\nC564_=_C4104 ,C564_=_C4108 ,C652_=_C948 ,C652_=_C973 ,C652_=_C1628 ,C652_=_C2027 ,\nC652_=_C2089 ,C652_=_C2311 ,C652_=_C2344 ,C652_=_C2541 ,C652_=_C2648 ,C652_=_C2649 ,\nC652_=_C2650 ,C652_=_C2652 ,C652_=_C2654 ,C652_=_C2655 ,C652_=_C2656 ,C652_=_C2657 ,\nC652_=_C2658 ,C652_=_C2659 ,C652_=_C2660 ,C652_=_C2661 ,C652_=_C2663 ,C804_=_C1268 ,\nC804_=_C1604 ,C804_=_C1826 ,C804_=_C2044 ,C804_=_C2104 ,C804_=_C2574 ,C804_=_C2680 ,\nC804_=_C2746 ,C804_=_C2826 ,C804_=_C3184 ,C804_=_C3230 ,C804_=_C3465 ,C804_=_C3739 ,\nC804_=_C3827 ,C804_=_C3871 ,C804_=_C4011 ,C804_=_C4018 ,C804_=_C4064 ,C804_=_C4081 ,\nC804_=_C4098 ,C913_=_C1248 ,C913_=_C1346 ,C913_=_C1734 ,C913_=_C2030 ,C913_=_C2090 ,\nC913_=_C2367 ,C913_=_C2576 ,C913_=_C3141 ,C913_=_C3142 ,C913_=_C3143 ,C913_=_C3144 ,\nC913_=_C3145 ,C913_=_C3146 ,C913_=_C3147 ,C913_=_C3148 ,C913_=_C3149 ,C913_=_C3150 ,\nC913_=_C3151 ,C913_=_C3152 ,C948_=_C973 ,C948_=_C1628 ,C948_=_C2027 ,C948_=_C2089 ,\nC948_=_C2311 ,C948_=_C2344 ,C948_=_C2541 ,C948_=_C2648 ,C948_=_C2649 ,C948_=_C2650 ,\nC948_=_C2652 ,C948_=_C2654 ,C948_=_C2655 ,C948_=_C2656 ,C948_=_C2657 ,C948_=_C2658 ,\nC948_=_C2659 ,C948_=_C2660 ,C948_=_C2661 ,C948_=_C2663 ,C973_=_C1628 ,C973_=_C2027 ,\nC973_=_C2089 ,C973_=_C2311 ,C973_=_C2344 ,C973_=_C2541 ,C973_=_C2648 ,C973_=_C2649 ,\nC973_=_C2650 ,C973_=_C2652 ,C973_=_C2654 ,C973_=_C2655 ,C973_=_C2656 ,C973_=_C2657 ,\nC973_=_C2658 ,C973_=_C2659 ,C973_=_C2660 ,C973_=_C2661 ,C973_=_C2663 ,C1018_=_C1027 ,\nC1018_=_C1041 ,C1018_=_C1042 ,C1018_=_C1043 ,C1018_=_C1044 ,C1018_=_C1045 ,C1018_=_C1046 ,\nC1018_=_C1047 ,C1018_=_C1048 ,C1018_=_C1050 ,C1018_=_C1051 ,C1018_=_C1054 ,C1018_=_C1055 ,\nC1018_=_C1056 ,C1018_=_C1057 ,C1018_=_C1058 ,C1018_=_C1059 ,C1018_=_C1060 ,C1018_=_C1061 ,\nC1018_=_C1062 ,C1027_=_C1041 ,C1027_=_C1155 ,C1027_=_C1205 ,C1027_=_C1944 ,C1027_=_C2032 ,\nC1027_=_C2094 ,C1027_=_C2165 ,C1027_=_C2597 ,C1027_=_C2848 ,C1027_=_C2865 ,C1027_=_C2996 ,\nC1027_=_C3423 ,C1027_=_C3424 ,C1027_=_C3425 ,C1027_=_C3426 ,C1027_=_C3427 ,C1027_=_C3428 ,\nC1027_=_C3429 ,C1027_=_C3430 ,C1027_=_C3431 ,C1041_=_C1360 ,C1041_=_C1580 ,C1041_=_C2103 ,\nC1041_=_C2403 ,C1041_=_C2609 ,C1041_=_C2845 ,C1041_=_C2860 ,C1041_=_C2977 ,C1041_=_C2992 ,\nC1041_=_C3006 ,C1041_=_C3168 ,C1041_=_C3204 ,C1041_=_C3280 ,C1041_=_C3345 ,C1041_=_C3397 ,\nC1041_=_C3738 ,C1041_=_C3899 ,C1041_=_C3928 ,C1041_=_C3961 ,C1041_=_C4058 ,C1041_=_C4074 ,\nC1041_=_C4096 ,C1041_=_C4103 ,C1041_=_C4104 ,C1041_=_C4108 ,C1042_=_C1043 ,C1042_=_C1044 ,\nC1042_=_C1045 ,C1042_=_C1046 ,C1042_=_C1047 ,C1042_=_C1048 ,C1042_=_C1050 ,C1042_=_C1051 ,\nC1042_=_C1054 ,C1042_=_C1055 ,C1042_=_C1056 ,C1042_=_C1057 ,C1042_=_C1058 ,C1042_=_C1059 ,\nC1042_=_C1060 ,C1042_=_C1061 ,C1042_=_C1062 ,C1042_=_C1346 ,C1042_=_C1360 ,C1043_=_C1044 ,\nC1043_=_C1045 ,C1043_=_C1046 ,C1043_=_C1047 ,C1043_=_C1048 ,C1043_=_C1050 ,C1043_=_C1051 ,\nC1043_=_C1054 ,C1043_=_C1055 ,C1043_=_C1056 ,C1043_=_C1057 ,C1043_=_C1058 ,C1043_=_C1059 ,\nC1043_=_C1060 ,C1043_=_C1061 ,C1043_=_C1062 ,C1043_=_C1734 ,C1044_=_C1045 ,C1044_=_C1046 ,\nC1044_=_C1047 ,C1044_=_C1048 ,C1044_=_C1050 ,C1044_=_C1051 ,C1044_=_C1054 ,C1044_=_C1055 ,\nC1044_=_C1056 ,C1044_=_C1057 ,C1044_=_C1058 ,C1044_=_C1059 ,C1044_=_C1060 ,C1044_=_C1061 ,\nC1044_=_C1062 ,C1044_=_C2027 ,C1044_=_C2030 ,C1044_=_C2032 ,C1044_=_C2043 ,C1044_=_C2044 ,\nC1045_=_C1046 ,C1045_=_C1047 ,C1045_=_C1048 ,C1045_=_C1050 ,C1045_=_C1051 ,C1045_=_C1054 ,\nC1045_=_C1055 ,C1045_=_C1056 ,C1045_=_C1057 ,C1045_=_C1058 ,C1045_=_C1059 ,C1045_=_C1060 ,\nC1045_=_C1061 ,C1045_=_C1062 ,C1045_=_C2089 ,C1045_=_C2090 ,C1045_=_C2094 ,C1045_=_C2102 ,\nC1045_=_C2103 ,C1045_=_C2104 ,C1046_=_C1047 ,C1046_=_C1048 ,C1046_=_C1050 ,C1046_=_C1051 ,\nC1046_=_C1054 ,C1046_=_C1055 ,C1046_=_C1056 ,C1046_=_C1057 ,C1046_=_C1058 ,C1046_=_C1059 ,\nC1046_=_C1060 ,C1046_=_C1061 ,C1046_=_C1062 ,C1046_=_C2367 ,C1047_=_C1048 ,C1047_=_C1050 ,\nC1047_=_C1051 ,C1047_=_C1054 ,C1047_=_C1055 ,C1047_=_C1056 ,C1047_=_C1057 ,C1047_=_C1058 ,\nC1047_=_C1059 ,C1047_=_C1060 ,C1047_=_C1061 ,C1047_=_C1062 ,C1047_=_C2576 ,C1048_=_C1050 ,\nC1048_=_C1051 ,C1048_=_C1054 ,C1048_=_C1055 ,C1048_=_C1056 ,C1048_=_C1057 ,C1048_=_C1058 ,\nC1048_=_C1059 ,C1048_=_C1060 ,C1048_=_C1061 ,C1048_=_C1062 ,C1048_=_C2597 ,C1048_=_C2609 ,\nC1050_=_C1051 ,C1050_=_C1054 ,C1050_=_C1055 ,C1050_=_C1056 ,C1050_=_C1057 ,C1050_=_C1058 ,\nC1050_=_C1059 ,C1050_=_C1060 ,C1050_=_C1061 ,C1050_=_C1062 ,C1050_=_C2848 ,C1050_=_C2860 ,\nC1051_=_C1054 ,C1051_=_C1055 ,C1051_=_C1056 ,C1051_=_C1057 ,C1051_=_C1058 ,C1051_=_C1059 ,\nC1051_=_C1060 ,C1051_=_C1061</w:t>
      </w:r>
    </w:p>
    <w:p>
      <w:pPr>
        <w:pStyle w:val="PreformattedText"/>
        <w:bidi w:val="0"/>
        <w:spacing w:before="0" w:after="0"/>
        <w:jc w:val="left"/>
        <w:rPr/>
      </w:pPr>
      <w:r>
        <w:rPr/>
        <w:t xml:space="preserve"> </w:t>
      </w:r>
      <w:r>
        <w:rPr/>
        <w:t>,C1051_=_C1062 ,C1051_=_C2996 ,C1051_=_C3006 ,C1054_=_C1055 ,\nC1054_=_C1056 ,C1054_=_C1057 ,C1054_=_C1058 ,C1054_=_C1059 ,C1054_=_C1060 ,C1054_=_C1061 ,\nC1054_=_C1062 ,C1054_=_C3144 ,C1055_=_C1056 ,C1055_=_C1057 ,C1055_=_C1058 ,C1055_=_C1059 ,\nC1055_=_C1060 ,C1055_=_C1061 ,C1055_=_C1062 ,C1055_=_C3423 ,C1055_=_C3737 ,C1055_=_C3738 ,\nC1055_=_C3739 ,C1056_=_C1057 ,C1056_=_C1058 ,C1056_=_C1059 ,C1056_=_C1060 ,C1056_=_C1061 ,\nC1056_=_C1062 ,C1056_=_C3146 ,C1057_=_C1058 ,C1057_=_C1059 ,C1057_=_C1060 ,C1057_=_C1061 ,\nC1057_=_C1062 ,C1057_=_C3425 ,C1057_=_C3899 ,C1058_=_C1059 ,C1058_=_C1060 ,C1058_=_C1061 ,\nC1058_=_C1062 ,C1058_=_C2659 ,C1058_=_C3148 ,C1058_=_C3426 ,C1058_=_C4008 ,C1058_=_C4011 ,\nC1059_=_C1060 ,C1059_=_C1061 ,C1059_=_C1062 ,C1059_=_C3149 ,C1060_=_C1061 ,C1060_=_C1062 ,\nC1060_=_C2661 ,C1060_=_C3151 ,C1060_=_C3429 ,C1060_=_C4095 ,C1060_=_C4096 ,C1060_=_C4098 ,\nC1061_=_C1062 ,C1061_=_C3430 ,C1061_=_C4103 ,C1062_=_C3152 ,C1155_=_C1205 ,C1155_=_C1944 ,\nC1155_=_C2032 ,C1155_=_C2094 ,C1155_=_C2165 ,C1155_=_C2597 ,C1155_=_C2848 ,C1155_=_C2865 ,\nC1155_=_C2996 ,C1155_=_C3423 ,C1155_=_C3424 ,C1155_=_C3425 ,C1155_=_C3426 ,C1155_=_C3427 ,\nC1155_=_C3428 ,C1155_=_C3429 ,C1155_=_C3430 ,C1155_=_C3431 ,C1205_=_C1944 ,C1205_=_C2032 ,\nC1205_=_C2094 ,C1205_=_C2165 ,C1205_=_C2597 ,C1205_=_C2848 ,C1205_=_C2865 ,C1205_=_C2996 ,\nC1205_=_C3423 ,C1205_=_C3424 ,C1205_=_C3425 ,C1205_=_C3426 ,C1205_=_C3427 ,C1205_=_C3428 ,\nC1205_=_C3429 ,C1205_=_C3430 ,C1205_=_C3431 ,C1248_=_C1266 ,C1248_=_C1268 ,C1248_=_C1346 ,\nC1248_=_C1734 ,C1248_=_C2030 ,C1248_=_C2090 ,C1248_=_C2367 ,C1248_=_C2576 ,C1248_=_C3141 ,\nC1248_=_C3142 ,C1248_=_C3143 ,C1248_=_C3144 ,C1248_=_C3145 ,C1248_=_C3146 ,C1248_=_C3147 ,\nC1248_=_C3148 ,C1248_=_C3149 ,C1248_=_C3150 ,C1248_=_C3151 ,C1248_=_C3152 ,C1266_=_C1268 ,\nC1266_=_C1433 ,C1266_=_C2043 ,C1266_=_C2102 ,C1266_=_C2237 ,C1266_=_C2307 ,C1266_=_C2572 ,\nC1266_=_C3183 ,C1266_=_C3228 ,C1266_=_C3410 ,C1266_=_C3463 ,C1266_=_C3584 ,C1266_=_C3737 ,\nC1266_=_C3783 ,C1266_=_C3825 ,C1266_=_C3912 ,C1266_=_C4008 ,C1266_=_C4016 ,C1266_=_C4095 ,\nC1266_=_C4109 ,C1268_=_C1604 ,C1268_=_C1826 ,C1268_=_C2044 ,C1268_=_C2104 ,C1268_=_C2574 ,\nC1268_=_C2680 ,C1268_=_C2746 ,C1268_=_C2826 ,C1268_=_C3184 ,C1268_=_C3230 ,C1268_=_C3465 ,\nC1268_=_C3739 ,C1268_=_C3827 ,C1268_=_C3871 ,C1268_=_C4011 ,C1268_=_C4018 ,C1268_=_C4064 ,\nC1268_=_C4081 ,C1268_=_C4098 ,C1346_=_C1360 ,C1346_=_C1734 ,C1346_=_C2030 ,C1346_=_C2090 ,\nC1346_=_C2367 ,C1346_=_C2576 ,C1346_=_C3141 ,C1346_=_C3142 ,C1346_=_C3143 ,C1346_=_C3144 ,\nC1346_=_C3145 ,C1346_=_C3146 ,C1346_=_C3147 ,C1346_=_C3148 ,C1346_=_C3149 ,C1346_=_C3150 ,\nC1346_=_C3151 ,C1346_=_C3152 ,C1360_=_C1580 ,C1360_=_C2103 ,C1360_=_C2403 ,C1360_=_C2609 ,\nC1360_=_C2845 ,C1360_=_C2860 ,C1360_=_C2977 ,C1360_=_C2992 ,C1360_=_C3006 ,C1360_=_C3168 ,\nC1360_=_C3204 ,C1360_=_C3280 ,C1360_=_C3345 ,C1360_=_C3397 ,C1360_=_C3738 ,C1360_=_C3899 ,\nC1360_=_C3928 ,C1360_=_C3961 ,C1360_=_C4058 ,C1360_=_C4074 ,C1360_=_C4096 ,C1360_=_C4103 ,\nC1360_=_C4104 ,C1360_=_C4108 ,C1433_=_C2043 ,C1433_=_C2102 ,C1433_=_C2237 ,C1433_=_C2307 ,\nC1433_=_C2572 ,C1433_=_C3183 ,C1433_=_C3228 ,C1433_=_C3410 ,C1433_=_C3463 ,C1433_=_C3584 ,\nC1433_=_C3737 ,C1433_=_C3783 ,C1433_=_C3825 ,C1433_=_C3912 ,C1433_=_C4008 ,C1433_=_C4016 ,\nC1433_=_C4095 ,C1433_=_C4109 ,C1580_=_C2103 ,C1580_=_C2403 ,C1580_=_C2609 ,C1580_=_C2845 ,\nC1580_=_C2860 ,C1580_=_C2977 ,C1580_=_C2992 ,C1580_=_C3006 ,C1580_=_C3168 ,C1580_=_C3204 ,\nC1580_=_C3280 ,C1580_=_C3345 ,C1580_=_C3397 ,C1580_=_C3738 ,C1580_=_C3899 ,C1580_=_C3928 ,\nC1580_=_C3961 ,C1580_=_C4058 ,C1580_=_C4074 ,C1580_=_C4096 ,C1580_=_C4103 ,C1580_=_C4104 ,\nC1580_=_C4108 ,C1604_=_C1826 ,C1604_=_C2044 ,C1604_=_C2104 ,C1604_=_C2574 ,C1604_=_C2680 ,\nC1604_=_C2746 ,C1604_=_C2826 ,C1604_=_C3184 ,C1604_=_C3230 ,C1604_=_C3465 ,C1604_=_C3739 ,\nC1604_=_C3827 ,C1604_=_C3871 ,C1604_=_C4011 ,C1604_=_C4018 ,C1604_=_C4064 ,C1604_=_C4081 ,\nC1604_=_C4098 ,C1628_=_C2027 ,C1628_=_C2089 ,C1628_=_C2311 ,C1628_=_C2344 ,C1628_=_C2541 ,\nC1628_=_C2648 ,C1628_=_C2649 ,C1628_=_C2650 ,C1628_=_C2652 ,C1628_=_C2654 ,C1628_=_C2655 ,\nC1628_=_C2656 ,C1628_=_C2657 ,C1628_=_C2658 ,C1628_=_C2659 ,C1628_=_C2660 ,C1628_=_C2661 ,\nC1628_=_C2663 ,C1734_=_C2030 ,C1734_=_C2090 ,C1734_=_C2367 ,C1734_=_C2576 ,C1734_=_C3141 ,\nC1734_=_C3142 ,C1734_=_C3143 ,C1734_=_C3144 ,C1734_=_C3145 ,C1734_=_C3146 ,C1734_=_C3147 ,\nC1734_=_C3148 ,C1734_=_C3149 ,C1734_=_C3150 ,C1734_=_C3151 ,C1734_=_C3152 ,C1826_=_C2044 ,\nC1826_=_C2104 ,C1826_=_C2574 ,C1826_=_C2680 ,C1826_=_C2746 ,C1826_=_C2826 ,C1826_=_C3184 ,\nC1826_=_C3230 ,C1826_=_C3465 ,C1826_=_C3739 ,C1826_=_C3827 ,C1826_=_C3871 ,C1826_=_C4011 ,\nC1826_=_C4018 ,C1826_=_C4064 ,C1826_=_C4081 ,C1826_=_C4098 ,C1944_=_C2032 ,C1944_=_C2094 ,\nC1944_=_C2165 ,C1944_=_C2597 ,C1944_=_C2848 ,C1944_=_C2865 ,C1944_=_C2996 ,C1944_=_C3423 ,\nC1944_=_C3424 ,C1944_=_C3425 ,C1944_=_C3426 ,C1944_=_C3427 ,C1944_=_C3428 ,C1944_=_C3429 ,\nC1944_=_C3430 ,C1944_=_C3431 ,C2027_=_C2030 ,C2027_=_C2032 ,C2027_=_C2043 ,C2027_=_C2044 ,\nC2027_=_C2089 ,C2027_=_C2311 ,C2027_=_C2344 ,C2027_=_C2541 ,C2027_=_C2648 ,C2027_=_C2649 ,\nC2027_=_C2650 ,C2027_=_C2652 ,C2027_=_C2654 ,C2027_=_C2655 ,C2027_=_C2656 ,C2027_=_C2657 ,\nC2027_=_C2658 ,C2027_=_C2659 ,C2027_=_C2660 ,C2027_=_C2661 ,C2027_=_C2663 ,C2030_=_C2032 ,\nC2030_=_C2043 ,C2030_=_C2044 ,C2030_=_C2090 ,C2030_=_C2367 ,C2030_=_C2576 ,C2030_=_C3141 ,\nC2030_=_C3142 ,C2030_=_C3143 ,C2030_=_C3144 ,C2030_=_C3145 ,C2030_=_C3146 ,C2030_=_C3147 ,\nC2030_=_C3148 ,C2030_=_C3149 ,C2030_=_C3150 ,C2030_=_C3151 ,C2030_=_C3152 ,C2032_=_C2043 ,\nC2032_=_C2044 ,C2032_=_C2094 ,C2032_=_C2165 ,C2032_=_C2597 ,C2032_=_C2848 ,C2032_=_C2865 ,\nC2032_=_C2996 ,C2032_=_C3423 ,C2032_=_C3424 ,C2032_=_C3425 ,C2032_=_C3426 ,C2032_=_C3427 ,\nC2032_=_C3428 ,C2032_=_C3429 ,C2032_=_C3430 ,C2032_=_C3431 ,C2043_=_C2044 ,C2043_=_C2102 ,\nC2043_=_C2237 ,C2043_=_C2307 ,C2043_=_C2572 ,C2043_=_C3183 ,C2043_=_C3228 ,C2043_=_C3410 ,\nC2043_=_C3463 ,C2043_=_C3584 ,C2043_=_C3737 ,C2043_=_C3783 ,C2043_=_C3825 ,C2043_=_C3912 ,\nC2043_=_C4008 ,C2043_=_C4016 ,C2043_=_C4095 ,C2043_=_C4109 ,C2044_=_C2104 ,C2044_=_C2574 ,\nC2044_=_C2680 ,C2044_=_C2746 ,C2044_=_C2826 ,C2044_=_C3184 ,C2044_=_C3230 ,C2044_=_C3465 ,\nC2044_=_C3739 ,C2044_=_C3827 ,C2044_=_C3871 ,C2044_=_C4011 ,C2044_=_C4018 ,C2044_=_C4064 ,\nC2044_=_C4081 ,C2044_=_C4098 ,C2089_=_C2090 ,C2089_=_C2094 ,C2089_=_C2102 ,C2089_=_C2103 ,\nC2089_=_C2104 ,C2089_=_C2311 ,C2089_=_C2344 ,C2089_=_C2541 ,C2089_=_C2648 ,C2089_=_C2649 ,\nC2089_=_C2650 ,C2089_=_C2652 ,C2089_=_C2654 ,C2089_=_C2655 ,C2089_=_C2656 ,C2089_=_C2657 ,\nC2089_=_C2658 ,C2089_=_C2659 ,C2089_=_C2660 ,C2089_=_C2661 ,C2089_=_C2663 ,C2090_=_C2094 ,\nC2090_=_C2102 ,C2090_=_C2103 ,C2090_=_C2104 ,C2090_=_C2367 ,C2090_=_C2576 ,C2090_=_C3141 ,\nC2090_=_C3142 ,C2090_=_C3143 ,C2090_=_C3144 ,C2090_=_C3145 ,C2090_=_C3146 ,C2090_=_C3147 ,\nC2090_=_C3148 ,C2090_=_C3149 ,C2090_=_C3150 ,C2090_=_C3151 ,C2090_=_C3152 ,C2094_=_C2102 ,\nC2094_=_C2103 ,C2094_=_C2104 ,C2094_=_C2165 ,C2094_=_C2597 ,C2094_=_C2848 ,C2094_=_C2865 ,\nC2094_=_C2996 ,C2094_=_C3423 ,C2094_=_C3424 ,C2094_=_C3425 ,C2094_=_C3426 ,C2094_=_C3427 ,\nC2094_=_C3428 ,C2094_=_C3429 ,C2094_=_C3430 ,C2094_=_C3431 ,C2102_=_C2103 ,C2102_=_C2104 ,\nC2102_=_C2237 ,C2102_=_C2307 ,C2102_=_C2572 ,C2102_=_C3183 ,C2102_=_C3228 ,C2102_=_C3410 ,\nC2102_=_C3463 ,C2102_=_C3584 ,C2102_=_C3737 ,C2102_=_C3783 ,C2102_=_C3825 ,C2102_=_C3912 ,\nC2102_=_C4008 ,C2102_=_C4016 ,C2102_=_C4095 ,C2102_=_C4109 ,C2103_=_C2104 ,C2103_=_C2403 ,\nC2103_=_C2609 ,C2103_=_C2845 ,C2103_=_C2860 ,C2103_=_C2977 ,C2103_=_C2992 ,C2103_=_C3006 ,\nC2103_=_C3168 ,C2103_=_C3204 ,C2103_=_C3280 ,C2103_=_C3345 ,C2103_=_C3397 ,C2103_=_C3738 ,\nC2103_=_C3899 ,C2103_=_C3928 ,C2103_=_C3961 ,C2103_=_C4058 ,C2103_=_C4074 ,C2103_=_C4096 ,\nC2103_=_C4103 ,C2103_=_C4104 ,C2103_=_C4108 ,C2104_=_C2574 ,C2104_=_C2680 ,C2104_=_C2746 ,\nC2104_=_C2826 ,C2104_=_C3184 ,C2104_=_C3230 ,C2104_=_C3465 ,C2104_=_C3739 ,C2104_=_C3827 ,\nC2104_=_C3871 ,C2104_=_C4011 ,C2104_=_C4018 ,C2104_=_C4064 ,C2104_=_C4081 ,C2104_=_C4098 ,\nC2165_=_C2597 ,C2165_=_C2848 ,C2165_=_C2865 ,C2165_=_C2996 ,C2165_=_C3423 ,C2165_=_C3424 ,\nC2165_=_C3425 ,C2165_=_C3426 ,C2165_=_C3427 ,C2165_=_C3428 ,C2165_=_C3429 ,C2165_=_C3430 ,\nC2165_=_C3431 ,C2237_=_C2307 ,C2237_=_C2572 ,C2237_=_C3183 ,C2237_=_C3228 ,C2237_=_C3410 ,\nC2237_=_C3463 ,C2237_=_C3584 ,C2237_=_C3737 ,C2237_=_C3783 ,C2237_=_C3825 ,C2237_=_C3912 ,\nC2237_=_C4008 ,C2237_=_C4016 ,C2237_=_C4095 ,C2237_=_C4109 ,C2307_=_C2572 ,C2307_=_C3183 ,\nC2307_=_C3228 ,C2307_=_C3410 ,C2307_=_C3463 ,C2307_=_C3584 ,C2307_=_C3737 ,C2307_=_C3783 ,\nC2307_=_C3825 ,C2307_=_C3912 ,C2307_=_C4008 ,C2307_=_C4016 ,C2307_=_C4095 ,C2307_=_C4109 ,\nC2311_=_C2344 ,C2311_=_C2541 ,C2311_=_C2648 ,C2311_=_C2649 ,C2311_=_C2650 ,C2311_=_C2652 ,\nC2311_=_C2654 ,C2311_=_C2655 ,C2311_=_C2656 ,C2311_=_C2657 ,C2311_=_C2658 ,C2311_=_C2659 ,\nC2311_=_C2660 ,C2311_=_C2661 ,C2311_=_C2663 ,C2344_=_C2541 ,C2344_=_C2648 ,C2344_=_C2649 ,\nC2344_=_C2650 ,C2344_=_C2652 ,C2344_=_C2654 ,C2344_=_C2655 ,C2344_=_C2656 ,C2344_=_C2657 ,\nC2344_=_C2658 ,C2344_=_C2659 ,C2344_=_C2660 ,C2344_=_C2661 ,C2344_=_C2663 ,C2367_=_C2576 ,\nC2367_=_C3141 ,C2367_=_C3142 ,C2367_=_C3143 ,C2367_=_C3144 ,C2367_=_C3145 ,C2367_=_C3146 ,\nC2367_=_C3147 ,C2367_=_C3148 ,C2367_=_C3149 ,C2367_=_C3150 ,C2367_=_C3151 ,C2367_=_C3152 ,\nC2403_=_C2609 ,C2403_=_C2845 ,C2403_=_C2860 ,C2403_=_C2977 ,C2403_=_C2992 ,C2403_=_C3006 ,\nC2403_=_C3168 ,C2403_=_C3204 ,C2403_=_C3280 ,C2403_=_C3345 ,C2403_=_C3397 ,C2403_=_C3738 ,\nC2403_=_C3899 ,C2403_=_C3928 ,C2403_=_C3961 ,C2403_=_C4058 ,C2403_=_C4074 ,C2403_=_C4096 ,\nC2403_=_C4103 ,C2403_=_C4104 ,C2403_=_C4108 ,C2541_=_C2648 ,C2541_=_C2649 ,C2541_=_C2650 ,\nC2541_=_C2652 ,C2541_=_C2654 ,C2541_=_C2655 ,C2541_=_C2656 ,C2541_=_C2657 ,C2541_=_C2658 ,\nC2541_=_C2659 ,C2541_=_C2660 ,C2541_=_C2661 ,C2541_=_C2663 ,C2572_=_C2574 ,C2572_=_C3183</w:t>
      </w:r>
    </w:p>
    <w:p>
      <w:pPr>
        <w:pStyle w:val="PreformattedText"/>
        <w:bidi w:val="0"/>
        <w:spacing w:before="0" w:after="0"/>
        <w:jc w:val="left"/>
        <w:rPr/>
      </w:pPr>
      <w:r>
        <w:rPr/>
        <w:t xml:space="preserve"> </w:t>
      </w:r>
      <w:r>
        <w:rPr/>
        <w:t>,\nC2572_=_C3228 ,C2572_=_C3410 ,C2572_=_C3463 ,C2572_=_C3584 ,C2572_=_C3737 ,C2572_=_C3783 ,\nC2572_=_C3825 ,C2572_=_C3912 ,C2572_=_C4008 ,C2572_=_C4016 ,C2572_=_C4095 ,C2572_=_C4109 ,\nC2574_=_C2680 ,C2574_=_C2746 ,C2574_=_C2826 ,C2574_=_C3184 ,C2574_=_C3230 ,C2574_=_C3465 ,\nC2574_=_C3739 ,C2574_=_C3827 ,C2574_=_C3871 ,C2574_=_C4011 ,C2574_=_C4018 ,C2574_=_C4064 ,\nC2574_=_C4081 ,C2574_=_C4098 ,C2576_=_C3141 ,C2576_=_C3142 ,C2576_=_C3143 ,C2576_=_C3144 ,\nC2576_=_C3145 ,C2576_=_C3146 ,C2576_=_C3147 ,C2576_=_C3148 ,C2576_=_C3149 ,C2576_=_C3150 ,\nC2576_=_C3151 ,C2576_=_C3152 ,C2597_=_C2609 ,C2597_=_C2848 ,C2597_=_C2865 ,C2597_=_C2996 ,\nC2597_=_C3423 ,C2597_=_C3424 ,C2597_=_C3425 ,C2597_=_C3426 ,C2597_=_C3427 ,C2597_=_C3428 ,\nC2597_=_C3429 ,C2597_=_C3430 ,C2597_=_C3431 ,C2609_=_C2845 ,C2609_=_C2860 ,C2609_=_C2977 ,\nC2609_=_C2992 ,C2609_=_C3006 ,C2609_=_C3168 ,C2609_=_C3204 ,C2609_=_C3280 ,C2609_=_C3345 ,\nC2609_=_C3397 ,C2609_=_C3738 ,C2609_=_C3899 ,C2609_=_C3928 ,C2609_=_C3961 ,C2609_=_C4058 ,\nC2609_=_C4074 ,C2609_=_C4096 ,C2609_=_C4103 ,C2609_=_C4104 ,C2609_=_C4108 ,C2648_=_C2649 ,\nC2648_=_C2650 ,C2648_=_C2652 ,C2648_=_C2654 ,C2648_=_C2655 ,C2648_=_C2656 ,C2648_=_C2657 ,\nC2648_=_C2658 ,C2648_=_C2659 ,C2648_=_C2660 ,C2648_=_C2661 ,C2648_=_C2663 ,C2648_=_C2680 ,\nC2649_=_C2650 ,C2649_=_C2652 ,C2649_=_C2654 ,C2649_=_C2655 ,C2649_=_C2656 ,C2649_=_C2657 ,\nC2649_=_C2658 ,C2649_=_C2659 ,C2649_=_C2660 ,C2649_=_C2661 ,C2649_=_C2663 ,C2650_=_C2652 ,\nC2650_=_C2654 ,C2650_=_C2655 ,C2650_=_C2656 ,C2650_=_C2657 ,C2650_=_C2658 ,C2650_=_C2659 ,\nC2650_=_C2660 ,C2650_=_C2661 ,C2650_=_C2663 ,C2652_=_C2654 ,C2652_=_C2655 ,C2652_=_C2656 ,\nC2652_=_C2657 ,C2652_=_C2658 ,C2652_=_C2659 ,C2652_=_C2660 ,C2652_=_C2661 ,C2652_=_C2663 ,\nC2654_=_C2655 ,C2654_=_C2656 ,C2654_=_C2657 ,C2654_=_C2658 ,C2654_=_C2659 ,C2654_=_C2660 ,\nC2654_=_C2661 ,C2654_=_C2663 ,C2654_=_C3145 ,C2655_=_C2656 ,C2655_=_C2657 ,C2655_=_C2658 ,\nC2655_=_C2659 ,C2655_=_C2660 ,C2655_=_C2661 ,C2655_=_C2663 ,C2655_=_C3783 ,C2656_=_C2657 ,\nC2656_=_C2658 ,C2656_=_C2659 ,C2656_=_C2660 ,C2656_=_C2661 ,C2656_=_C2663 ,C2657_=_C2658 ,\nC2657_=_C2659 ,C2657_=_C2660 ,C2657_=_C2661 ,C2657_=_C2663 ,C2658_=_C2659 ,C2658_=_C2660 ,\nC2658_=_C2661 ,C2658_=_C2663 ,C2659_=_C2660 ,C2659_=_C2661 ,C2659_=_C2663 ,C2659_=_C3148 ,\nC2659_=_C3426 ,C2659_=_C4008 ,C2659_=_C4011 ,C2660_=_C2661 ,C2660_=_C2663 ,C2661_=_C2663 ,\nC2661_=_C3151 ,C2661_=_C3429 ,C2661_=_C4095 ,C2661_=_C4096 ,C2661_=_C4098 ,C2680_=_C2746 ,\nC2680_=_C2826 ,C2680_=_C3184 ,C2680_=_C3230 ,C2680_=_C3465 ,C2680_=_C3739 ,C2680_=_C3827 ,\nC2680_=_C3871 ,C2680_=_C4011 ,C2680_=_C4018 ,C2680_=_C4064 ,C2680_=_C4081 ,C2680_=_C4098 ,\nC2746_=_C2826 ,C2746_=_C3184 ,C2746_=_C3230 ,C2746_=_C3465 ,C2746_=_C3739 ,C2746_=_C3827 ,\nC2746_=_C3871 ,C2746_=_C4011 ,C2746_=_C4018 ,C2746_=_C4064 ,C2746_=_C4081 ,C2746_=_C4098 ,\nC2826_=_C3184 ,C2826_=_C3230 ,C2826_=_C3465 ,C2826_=_C3739 ,C2826_=_C3827 ,C2826_=_C3871 ,\nC2826_=_C4011 ,C2826_=_C4018 ,C2826_=_C4064 ,C2826_=_C4081 ,C2826_=_C4098 ,C2845_=_C2860 ,\nC2845_=_C2977 ,C2845_=_C2992 ,C2845_=_C3006 ,C2845_=_C3168 ,C2845_=_C3204 ,C2845_=_C3280 ,\nC2845_=_C3345 ,C2845_=_C3397 ,C2845_=_C3738 ,C2845_=_C3899 ,C2845_=_C3928 ,C2845_=_C3961 ,\nC2845_=_C4058 ,C2845_=_C4074 ,C2845_=_C4096 ,C2845_=_C4103 ,C2845_=_C4104 ,C2845_=_C4108 ,\nC2848_=_C2860 ,C2848_=_C2865 ,C2848_=_C2996 ,C2848_=_C3423 ,C2848_=_C3424 ,C2848_=_C3425 ,\nC2848_=_C3426 ,C2848_=_C3427 ,C2848_=_C3428 ,C2848_=_C3429 ,C2848_=_C3430 ,C2848_=_C3431 ,\nC2860_=_C2977 ,C2860_=_C2992 ,C2860_=_C3006 ,C2860_=_C3168 ,C2860_=_C3204 ,C2860_=_C3280 ,\nC2860_=_C3345 ,C2860_=_C3397 ,C2860_=_C3738 ,C2860_=_C3899 ,C2860_=_C3928 ,C2860_=_C3961 ,\nC2860_=_C4058 ,C2860_=_C4074 ,C2860_=_C4096 ,C2860_=_C4103 ,C2860_=_C4104 ,C2860_=_C4108 ,\nC2865_=_C2996 ,C2865_=_C3423 ,C2865_=_C3424 ,C2865_=_C3425 ,C2865_=_C3426 ,C2865_=_C3427 ,\nC2865_=_C3428 ,C2865_=_C3429 ,C2865_=_C3430 ,C2865_=_C3431 ,C2977_=_C2992 ,C2977_=_C3006 ,\nC2977_=_C3168 ,C2977_=_C3204 ,C2977_=_C3280 ,C2977_=_C3345 ,C2977_=_C3397 ,C2977_=_C3738 ,\nC2977_=_C3899 ,C2977_=_C3928 ,C2977_=_C3961 ,C2977_=_C4058 ,C2977_=_C4074 ,C2977_=_C4096 ,\nC2977_=_C4103 ,C2977_=_C4104 ,C2977_=_C4108 ,C2992_=_C3006 ,C2992_=_C3168 ,C2992_=_C3204 ,\nC2992_=_C3280 ,C2992_=_C3345 ,C2992_=_C3397 ,C2992_=_C3738 ,C2992_=_C3899 ,C2992_=_C3928 ,\nC2992_=_C3961 ,C2992_=_C4058 ,C2992_=_C4074 ,C2992_=_C4096 ,C2992_=_C4103 ,C2992_=_C4104 ,\nC2992_=_C4108 ,C2996_=_C3006 ,C2996_=_C3423 ,C2996_=_C3424 ,C2996_=_C3425 ,C2996_=_C3426 ,\nC2996_=_C3427 ,C2996_=_C3428 ,C2996_=_C3429 ,C2996_=_C3430 ,C2996_=_C3431 ,C3006_=_C3168 ,\nC3006_=_C3204 ,C3006_=_C3280 ,C3006_=_C3345 ,C3006_=_C3397 ,C3006_=_C3738 ,C3006_=_C3899 ,\nC3006_=_C3928 ,C3006_=_C3961 ,C3006_=_C4058 ,C3006_=_C4074 ,C3006_=_C4096 ,C3006_=_C4103 ,\nC3006_=_C4104 ,C3006_=_C4108 ,C3141_=_C3142 ,C3141_=_C3143 ,C3141_=_C3144 ,C3141_=_C3145 ,\nC3141_=_C3146 ,C3141_=_C3147 ,C3141_=_C3148 ,C3141_=_C3149 ,C3141_=_C3150 ,C3141_=_C3151 ,\nC3141_=_C3152 ,C3142_=_C3143 ,C3142_=_C3144 ,C3142_=_C3145 ,C3142_=_C3146 ,C3142_=_C3147 ,\nC3142_=_C3148 ,C3142_=_C3149 ,C3142_=_C3150 ,C3142_=_C3151 ,C3142_=_C3152 ,C3143_=_C3144 ,\nC3143_=_C3145 ,C3143_=_C3146 ,C3143_=_C3147 ,C3143_=_C3148 ,C3143_=_C3149 ,C3143_=_C3150 ,\nC3143_=_C3151 ,C3143_=_C3152 ,C3144_=_C3145 ,C3144_=_C3146 ,C3144_=_C3147 ,C3144_=_C3148 ,\nC3144_=_C3149 ,C3144_=_C3150 ,C3144_=_C3151 ,C3144_=_C3152 ,C3145_=_C3146 ,C3145_=_C3147 ,\nC3145_=_C3148 ,C3145_=_C3149 ,C3145_=_C3150 ,C3145_=_C3151 ,C3145_=_C3152 ,C3146_=_C3147 ,\nC3146_=_C3148 ,C3146_=_C3149 ,C3146_=_C3150 ,C3146_=_C3151 ,C3146_=_C3152 ,C3147_=_C3148 ,\nC3147_=_C3149 ,C3147_=_C3150 ,C3147_=_C3151 ,C3147_=_C3152 ,C3148_=_C3149 ,C3148_=_C3150 ,\nC3148_=_C3151 ,C3148_=_C3152 ,C3148_=_C3426 ,C3148_=_C4008 ,C3148_=_C4011 ,C3149_=_C3150 ,\nC3149_=_C3151 ,C3149_=_C3152 ,C3150_=_C3151 ,C3150_=_C3152 ,C3151_=_C3152 ,C3151_=_C3429 ,\nC3151_=_C4095 ,C3151_=_C4096 ,C3151_=_C4098 ,C3168_=_C3204 ,C3168_=_C3280 ,C3168_=_C3345 ,\nC3168_=_C3397 ,C3168_=_C3738 ,C3168_=_C3899 ,C3168_=_C3928 ,C3168_=_C3961 ,C3168_=_C4058 ,\nC3168_=_C4074 ,C3168_=_C4096 ,C3168_=_C4103 ,C3168_=_C4104 ,C3168_=_C4108 ,C3183_=_C3184 ,\nC3183_=_C3228 ,C3183_=_C3410 ,C3183_=_C3463 ,C3183_=_C3584 ,C3183_=_C3737 ,C3183_=_C3783 ,\nC3183_=_C3825 ,C3183_=_C3912 ,C3183_=_C4008 ,C3183_=_C4016 ,C3183_=_C4095 ,C3183_=_C4109 ,\nC3184_=_C3230 ,C3184_=_C3465 ,C3184_=_C3739 ,C3184_=_C3827 ,C3184_=_C3871 ,C3184_=_C4011 ,\nC3184_=_C4018 ,C3184_=_C4064 ,C3184_=_C4081 ,C3184_=_C4098 ,C3204_=_C3280 ,C3204_=_C3345 ,\nC3204_=_C3397 ,C3204_=_C3738 ,C3204_=_C3899 ,C3204_=_C3928 ,C3204_=_C3961 ,C3204_=_C4058 ,\nC3204_=_C4074 ,C3204_=_C4096 ,C3204_=_C4103 ,C3204_=_C4104 ,C3204_=_C4108 ,C3228_=_C3230 ,\nC3228_=_C3410 ,C3228_=_C3463 ,C3228_=_C3584 ,C3228_=_C3737 ,C3228_=_C3783 ,C3228_=_C3825 ,\nC3228_=_C3912 ,C3228_=_C4008 ,C3228_=_C4016 ,C3228_=_C4095 ,C3228_=_C4109 ,C3230_=_C3465 ,\nC3230_=_C3739 ,C3230_=_C3827 ,C3230_=_C3871 ,C3230_=_C4011 ,C3230_=_C4018 ,C3230_=_C4064 ,\nC3230_=_C4081 ,C3230_=_C4098 ,C3280_=_C3345 ,C3280_=_C3397 ,C3280_=_C3738 ,C3280_=_C3899 ,\nC3280_=_C3928 ,C3280_=_C3961 ,C3280_=_C4058 ,C3280_=_C4074 ,C3280_=_C4096 ,C3280_=_C4103 ,\nC3280_=_C4104 ,C3280_=_C4108 ,C3345_=_C3397 ,C3345_=_C3738 ,C3345_=_C3899 ,C3345_=_C3928 ,\nC3345_=_C3961 ,C3345_=_C4058 ,C3345_=_C4074 ,C3345_=_C4096 ,C3345_=_C4103 ,C3345_=_C4104 ,\nC3345_=_C4108 ,C3397_=_C3738 ,C3397_=_C3899 ,C3397_=_C3928 ,C3397_=_C3961 ,C3397_=_C4058 ,\nC3397_=_C4074 ,C3397_=_C4096 ,C3397_=_C4103 ,C3397_=_C4104 ,C3397_=_C4108 ,C3410_=_C3463 ,\nC3410_=_C3584 ,C3410_=_C3737 ,C3410_=_C3783 ,C3410_=_C3825 ,C3410_=_C3912 ,C3410_=_C4008 ,\nC3410_=_C4016 ,C3410_=_C4095 ,C3410_=_C4109 ,C3423_=_C3424 ,C3423_=_C3425 ,C3423_=_C3426 ,\nC3423_=_C3427 ,C3423_=_C3428 ,C3423_=_C3429 ,C3423_=_C3430 ,C3423_=_C3431 ,C3423_=_C3737 ,\nC3423_=_C3738 ,C3423_=_C3739 ,C3424_=_C3425 ,C3424_=_C3426 ,C3424_=_C3427 ,C3424_=_C3428 ,\nC3424_=_C3429 ,C3424_=_C3430 ,C3424_=_C3431 ,C3425_=_C3426 ,C3425_=_C3427 ,C3425_=_C3428 ,\nC3425_=_C3429 ,C3425_=_C3430 ,C3425_=_C3431 ,C3425_=_C3899 ,C3426_=_C3427 ,C3426_=_C3428 ,\nC3426_=_C3429 ,C3426_=_C3430 ,C3426_=_C3431 ,C3426_=_C4008 ,C3426_=_C4011 ,C3427_=_C3428 ,\nC3427_=_C3429 ,C3427_=_C3430 ,C3427_=_C3431 ,C3428_=_C3429 ,C3428_=_C3430 ,C3428_=_C3431 ,\nC3428_=_C4081 ,C3429_=_C3430 ,C3429_=_C3431 ,C3429_=_C4095 ,C3429_=_C4096 ,C3429_=_C4098 ,\nC3430_=_C3431 ,C3430_=_C4103 ,C3463_=_C3465 ,C3463_=_C3584 ,C3463_=_C3737 ,C3463_=_C3783 ,\nC3463_=_C3825 ,C3463_=_C3912 ,C3463_=_C4008 ,C3463_=_C4016 ,C3463_=_C4095 ,C3463_=_C4109 ,\nC3465_=_C3739 ,C3465_=_C3827 ,C3465_=_C3871 ,C3465_=_C4011 ,C3465_=_C4018 ,C3465_=_C4064 ,\nC3465_=_C4081 ,C3465_=_C4098 ,C3584_=_C3737 ,C3584_=_C3783 ,C3584_=_C3825 ,C3584_=_C3912 ,\nC3584_=_C4008 ,C3584_=_C4016 ,C3584_=_C4095 ,C3584_=_C4109 ,C3737_=_C3738 ,C3737_=_C3739 ,\nC3737_=_C3783 ,C3737_=_C3825 ,C3737_=_C3912 ,C3737_=_C4008 ,C3737_=_C4016 ,C3737_=_C4095 ,\nC3737_=_C4109 ,C3738_=_C3739 ,C3738_=_C3899 ,C3738_=_C3928 ,C3738_=_C3961 ,C3738_=_C4058 ,\nC3738_=_C4074 ,C3738_=_C4096 ,C3738_=_C4103 ,C3738_=_C4104 ,C3738_=_C4108 ,C3739_=_C3827 ,\nC3739_=_C3871 ,C3739_=_C4011 ,C3739_=_C4018 ,C3739_=_C4064 ,C3739_=_C4081 ,C3739_=_C4098 ,\nC3783_=_C3825 ,C3783_=_C3912 ,C3783_=_C4008 ,C3783_=_C4016 ,C3783_=_C4095 ,C3783_=_C4109 ,\nC3825_=_C3827 ,C3825_=_C3912 ,C3825_=_C4008 ,C3825_=_C4016 ,C3825_=_C4095 ,C3825_=_C4109 ,\nC3827_=_C3871 ,C3827_=_C4011 ,C3827_=_C4018 ,C3827_=_C4064 ,C3827_=_C4081 ,C3827_=_C4098 ,\nC3871_=_C4011 ,C3871_=_C4018 ,C3871_=_C4064 ,C3871_=_C4081 ,C3871_=_C4098 ,C3899_=_C3928 ,\nC3899_=_C3961 ,C3899_=_C4058 ,C3899_=_C4074 ,C3899_=_C4096 ,C3899_=_C4103 ,C3899_=_C4104 ,\nC3899_=_C4108 ,C3912_=_C4008 ,C3912_=_C4016 ,C3912_=_C4095 ,C3912_=_C4109 ,C3928_=_C3961 ,\nC3928_=_C4058 ,C3928_=_C4074 ,C3928_=_C4096 ,C3928_=_C4103 ,C3928_=_C4104 ,C3928_=_C4108 ,\nC3961_=_C4058 ,C3961_=_C4074 ,C3961_=_C4096 ,C3961_=_C4103</w:t>
      </w:r>
    </w:p>
    <w:p>
      <w:pPr>
        <w:pStyle w:val="PreformattedText"/>
        <w:bidi w:val="0"/>
        <w:spacing w:before="0" w:after="0"/>
        <w:jc w:val="left"/>
        <w:rPr/>
      </w:pPr>
      <w:r>
        <w:rPr/>
        <w:t xml:space="preserve"> </w:t>
      </w:r>
      <w:r>
        <w:rPr/>
        <w:t>,C3961_=_C4104 ,C3961_=_C4108 ,\nC4008_=_C4011 ,C4008_=_C4016 ,C4008_=_C4095 ,C4008_=_C4109 ,C4011_=_C4018 ,C4011_=_C4064 ,\nC4011_=_C4081 ,C4011_=_C4098 ,C4016_=_C4018 ,C4016_=_C4095 ,C4016_=_C4109 ,C4018_=_C4064 ,\nC4018_=_C4081 ,C4018_=_C4098 ,C4058_=_C4074 ,C4058_=_C4096 ,C4058_=_C4103 ,C4058_=_C4104 ,\nC4058_=_C4108 ,C4064_=_C4081 ,C4064_=_C4098 ,C4074_=_C4096 ,C4074_=_C4103 ,C4074_=_C4104 ,\nC4074_=_C4108 ,C4081_=_C4098 ,C4095_=_C4096 ,C4095_=_C4098 ,C4095_=_C4109 ,C4096_=_C4098 ,\nC4096_=_C4103 ,C4096_=_C4104 ,C4096_=_C4108 ,C4103_=_C4104 ,C4103_=_C4108 ,C4104_=_C4108 ,"];140[shape=box, label="id:140 level: 5\n188: C96 C139 C160 C217 C313 \nC370 C412 C424 C431 C541 C562 \nC613 C725 C762 C763 C766 C770 \nC844 C964 C998 C1000 C1002 C1006 \nC1044 C1045 C1058 C1060 C1068 C1069 \nC1074 C1079 C1191 C1193 C1340 C1356 \nC1361 C1432 C1434 C1466 C1513 C1533 \nC1553 C1556 C1660 C1801 C1840 C1874 \nC1879 C1887 C1888 C1895 C2022 C2023 \nC2024 C2025 C2026 C2027 C2028 C2029 \nC2030 C2031 C2032 C2033 C2034 C2035 \nC2036 C2038 C2039 C2040 C2042 C2043 \nC2044 C2085 C2086 C2088 C2089 C2090 \nC2091 C2093 C2094 C2095 C2096 C2097 \nC2099 C2100 C2101 C2102 C2103 C2104 \nC2121 C2272 C2278 C2291 C2401 C2423 \nC2424 C2425 C2427 C2428 C2429 C2430 \nC2431 C2432 C2434 C2435 C2436 C2437 \nC2438 C2546 C2602 C2610 C2659 C2661 \nC2691 C2697 C2823 C2825 C2861 C2881 \nC2922 C3038 C3044 C3047 C3053 C3090 \nC3094 C3120 C3148 C3151 C3202 C3231 \nC3232 C3233 C3234 C3235 C3236 C3238 \nC3239 C3240 C3251 C3253 C3311 C3341 \nC3383 C3387 C3391 C3398 C3426 C3429 \nC3444 C3445 C3483 C3581 C3650 C3672 \nC3703 C3754 C3795 C3828 C3858 C3861 \nC3883 C3884 C3885 C3886 C3887 C3888 \nC3889 C3933 C3959 C3968 C4005 C4006 \nC4007 C4008 C4009 C4010 C4011 C4014 \nC4017 C4031 C4072 C4094 C4095 C4096 \nC4098 C4101 C4111 \n2576: C96_=_C139( C96 C139 ) C96_=_C160( C96 C160 ) C96_=_C217( C96 C217 ) C96_=_C313( C96 C313 ) C96_=_C370( C96 C370 ) \nC96_=_C770( C96 C770 ) C96_=_C1006( C96 C1006 ) C96_=_C1079( C96 C1079 ) C96_=_C1879( C96 C1879 ) C96_=_C2031( C96 C2031 ) C96_=_C2278( C96 C2278 ) \nC96_=_C2546( C96 C2546 ) C96_=_C2881( C96 C2881 ) C96_=_C3038( C96 C3038 ) C96_=_C3231( C96 C3231 ) C96_=_C3232( C96 C3232 ) C96_=_C3233( C96 C3233 ) \nC96_=_C3234( C96 C3234 ) C96_=_C3235( C96 C3235 ) C96_=_C3236( C96 C3236 ) C96_=_C3238( C96 C3238 ) C96_=_C3239( C96 C3239 ) C96_=_C3240( C96 C3240 ) \nC139_=_C160( C139 C160 ) C139_=_C217( C139 C217 ) C139_=_C313( C139 C313 ) C139_=_C370( C139 C370 ) C139_=_C770( C139 C770 ) C139_=_C1006( C139 C1006 ) \nC139_=_C1079( C139 C1079 ) C139_=_C1879( C139 C1879 ) C139_=_C2031( C139 C2031 ) C139_=_C2278( C139 C2278 ) C139_=_C2546( C139 C2546 ) C139_=_C2881( C139 C2881 ) \nC139_=_C3038( C139 C3038 ) C139_=_C3231( C139 C3231 ) C139_=_C3232( C139 C3232 ) C139_=_C3233( C139 C3233 ) C139_=_C3234( C139 C3234 ) C139_=_C3235( C139 C3235 ) \nC139_=_C3236( C139 C3236 ) C139_=_C3238( C139 C3238 ) C139_=_C3239( C139 C3239 ) C139_=_C3240( C139 C3240 ) C160_=_C217( C160 C217 ) C160_=_C313( C160 C313 ) \nC160_=_C370( C160 C370 ) C160_=_C770( C160 C770 ) C160_=_C1006( C160 C1006 ) C160_=_C1079( C160 C1079 ) C160_=_C1879( C160 C1879 ) C160_=_C2031( C160 C2031 ) \nC160_=_C2278( C160 C2278 ) C160_=_C2546( C160 C2546 ) C160_=_C2881( C160 C2881 ) C160_=_C3038( C160 C3038 ) C160_=_C3231( C160 C3231 ) C160_=_C3232( C160 C3232 ) \nC160_=_C3233( C160 C3233 ) C160_=_C3234( C160 C3234 ) C160_=_C3235( C160 C3235 ) C160_=_C3236( C160 C3236 ) C160_=_C3238( C160 C3238 ) C160_=_C3239( C160 C3239 ) \nC160_=_C3240( C160 C3240 ) C217_=_C313( C217 C313 ) C217_=_C370( C217 C370 ) C217_=_C770( C217 C770 ) C217_=_C1006( C217 C1006 ) C217_=_C1079( C217 C1079 ) \nC217_=_C1879( C217 C1879 ) C217_=_C2031( C217 C2031 ) C217_=_C2278( C217 C2278 ) C217_=_C2546( C217 C2546 ) C217_=_C2881( C217 C2881 ) C217_=_C3038( C217 C3038 ) \nC217_=_C3231( C217 C3231 ) C217_=_C3232( C217 C3232 ) C217_=_C3233( C217 C3233 ) C217_=_C3234( C217 C3234 ) C217_=_C3235( C217 C3235 ) C217_=_C3236( C217 C3236 ) \nC217_=_C3238( C217 C3238 ) C217_=_C3239( C217 C3239 ) C217_=_C3240( C217 C3240 ) C313_=_C370( C313 C370 ) C313_=_C770( C313 C770 ) C313_=_C1006( C313 C1006 ) \nC313_=_C1079( C313 C1079 ) C313_=_C1879( C313 C1879 ) C313_=_C2031( C313 C2031 ) C313_=_C2278( C313 C2278 ) C313_=_C2546( C313 C2546 ) C313_=_C2881( C313 C2881 ) \nC313_=_C3038( C313 C3038 ) C313_=_C3231( C313 C3231 ) C313_=_C3232( C313 C3232 ) C313_=_C3233( C313 C3233 ) C313_=_C3234( C313 C3234 ) C313_=_C3235( C313 C3235 ) \nC313_=_C3236( C313 C3236 ) C313_=_C3238( C313 C3238 ) C313_=_C3239( C313 C3239 ) C313_=_C3240( C313 C3240 ) C370_=_C770( C370 C770 ) C370_=_C1006( C370 C1006 ) \nC370_=_C1079( C370 C1079 ) C370_=_C1879( C370 C1879 ) C370_=_C2031( C370 C2031 ) C370_=_C2278( C370 C2278 ) C370_=_C2546( C370 C2546 ) C370_=_C2881( C370 C2881 ) \nC370_=_C3038( C370 C3038 ) C370_=_C3231( C370 C3231 ) C370_=_C3232( C370 C3232 ) C370_=_C3233( C370 C3233 ) C370_=_C3234( C370 C3234 ) C370_=_C3235( C370 C3235 ) \nC370_=_C3236( C370 C3236 ) C370_=_C3238( C370 C3238 ) C370_=_C3239( C370 C3239 ) C370_=_C3240( C370 C3240 ) C412_=_C424( C412 C424 ) C412_=_C431( C412 C431 ) \nC412_=_C762( C412 C762 ) C412_=_C998( C412 C998 ) C412_=_C1044( C412 C1044 ) C412_=_C1068( C412 C1068 ) C412_=_C2022( C412 C2022 ) C412_=_C2023( C412 C2023 ) \nC412_=_C2024( C412 C2024 ) C412_=_C2025( C412 C2025 ) C412_=_C2026( C412 C2026 ) C412_=_C2027( C412 C2027 ) C412_=_C2028( C412 C2028 ) C412_=_C2029( C412 C2029 ) \nC412_=_C2030( C412 C2030 ) C412_=_C2031( C412 C2031 ) C412_=_C2032( C412 C2032 ) C412_=_C2033( C412 C2033 ) C412_=_C2034( C412 C2034 ) C412_=_C2035( C412 C2035 ) \nC412_=_C2036( C412 C2036 ) C412_=_C2038( C412 C2038 ) C412_=_C2039( C412 C2039 ) C412_=_C2040( C412 C2040 ) C412_=_C2042( C412 C2042 ) C412_=_C2043( C412 C2043 ) \nC412_=_C2044( C412 C2044 ) C424_=_C431( C424 C431 ) C424_=_C613( C424 C613 ) C424_=_C844( C424 C844 ) C424_=_C1801( C424 C1801 ) C424_=_C1840( C424 C1840 ) \nC424_=_C1887( C424 C1887 ) C424_=_C2431( C424 C2431 ) C424_=_C2602( C424 C2602 ) C424_=_C2691( C424 C2691 ) C424_=_C2922( C424 C2922 ) C424_=_C3044( C424 C3044 ) \nC424_=_C3235( C424 C3235 ) C424_=_C3311( C424 C3311 ) C424_=_C3387( C424 C3387 ) C424_=_C3483( C424 C3483 ) C424_=_C3672( C424 C3672 ) C424_=_C3754( C424 C3754 ) \nC424_=_C3795( C424 C3795 ) C424_=_C3828( C424 C3828 ) C424_=_C3883( C424 C3883 ) C424_=_C3884( C424 C3884 ) C424_=_C3885( C424 C3885 ) C424_=_C3886( C424 C3886 ) \nC424_=_C3887( C424 C3887 ) C424_=_C3888( C424 C3888 ) C424_=_C3889( C424 C3889 ) C431_=_C1193( C431 C1193 ) C431_=_C1361( C431 C1361 ) C431_=_C1434( C431 C1434 ) \nC431_=_C1533( C431 C1533 ) C431_=_C1556( C431 C1556 ) C431_=_C1660( C431 C1660 ) C431_=_C1895( C431 C1895 ) C431_=_C2438( C431 C2438 ) C431_=_C2610( C431 C2610 ) \nC431_=_C2825( C431 C2825 ) C431_=_C2861( C431 C2861 ) C431_=_C3053( C431 C3053 ) C431_=_C3094( C431 C3094 ) C431_=_C3240( C431 C3240 ) C431_=_C3253( C431 C3253 ) \nC431_=_C3383( C431 C3383 ) C431_=_C3398( C431 C3398 ) C431_=_C3445( C431 C3445 ) C431_=_C3861( C431 C3861 ) C431_=_C3933( C431 C3933 ) C431_=_C4010( C431 C4010 ) \nC431_=_C4017( C431 C4017 ) C431_=_C4031( C431 C4031 ) C431_=_C4101( C431 C4101 ) C431_=_C4111( C431 C4111 ) C541_=_C562( C541 C562 ) C541_=_C763( C541 C763 ) \nC541_=_C1000( C541 C1000 ) C541_=_C1045( C541 C1045 ) C541_=_C1069( C541 C1069 ) C541_=_C1340( C541 C1340 ) C541_=_C2022( C541 C2022 ) C541_=_C2085( C541 C2085 ) \nC541_=_C2086( C541 C2086 ) C541_=_C2088( C541 C2088 ) C541_=_C2089( C541 C2089 ) C541_=_C2090( C541 C2090 ) C541_=_C2091( C541 C2091 ) C541_=_C2093( C541 C2093 ) \nC541_=_C2094( C541 C2094 ) C541_=_C2095( C541 C2095 ) C541_=_C2096( C541 C2096 ) C541_=_C2097( C541 C2097 ) C541_=_C2099( C541 C2099 ) C541_=_C2100( C541 C2100 ) \nC541_=_C2101( C541 C2101 ) C541_=_C2102( C541 C2102 ) C541_=_C2103( C541 C2103 ) C541_=_C2104( C541 C2104 ) C562_=_C1060( C562 C1060 ) C562_=_C1191( C562 C1191 ) \nC562_=_C1356( C562 C1356 ) C562_=_C1432( C562 C1432 ) C562_=_C1553( C562 C1553 ) C562_=_C2100( C562 C2100 ) C562_=_C2401( C562 C2401 ) C562_=_C2661( C562 C2661 ) \nC562_=_C2823( C562 C2823 ) C562_=_C3090( C562 C3090 ) C562_=_C3151( C562 C3151 ) C562_=_C3202( C562 C3202 ) C562_=_C3251( C562 C3251 ) C562_=_C3341( C562 C3341 ) \nC562_=_C3429( C562 C3429 ) C562_=_C3444( C562 C3444 ) C562_=_C3858( C562 C3858 ) C562_=_C3959( C562 C3959 ) C562_=_C4007( C562 C4007 ) C562_=_C4014( C562 C4014 ) \nC562_=_C4072( C562 C4072 ) C562_=_C4094( C562 C4094 ) C562_=_C4095( C562 C4095 ) C562_=_C4096( C562 C4096 ) C562_=_C4098( C562 C4098 ) C613_=_C844( C613 C844 ) \nC613_=_C1801( C613 C1801 ) C613_=_C1840( C613 C1840 ) C613_=_C1887( C613 C1887 ) C613_=_C2431( C613 C2431 ) C613_=_C2602( C613 C2602 ) C613_=_C2691( C613 C2691 ) \nC613_=_C2922( C613 C2922 ) C613_=_C3044( C613 C3044 ) C613_=_C3235( C613 C3235 ) C613_=_C3311( C613 C3311 ) C613_=_C3387( C613 C3387 ) C613_=_C3483( C613 C3483 ) \nC613_=_C3672( C613 C3672 ) C613_=_C3754( C613 C3754 ) C613_=_C3795( C613 C3795 ) C613_=_C3828( C613 C3828 ) C613_=_C3883( C613 C3883 ) C613_=_C3884( C613 C3884 ) \nC613_=_C3885( C613 C3885 ) C613_=_C3886( C613 C3886 ) C613_=_C3887( C613 C3887 ) C613_=_C3888( C613 C3888 ) C613_=_C3889( C613 C3889 ) C725_=_C964( C725 C964 ) \nC725_=_C1058( C725 C1058 ) C725_=_C1888( C725 C1888 ) C725_=_C2039( C725 C2039 ) C725_=_C2659( C725 C2659 ) C725_=_C2697( C725 C2697 ) C725_=_C3047( C725 C3047 ) \nC725_=_C3120( C725 C3120 ) C725_=_C3148( C725 C3148 ) C725_=_C3391( C725 C3391 ) C725_=_C3426( C725 C3426 ) C725_=_C3581( C725 C3581 ) C725_=_C3650( C725 C3650 ) \nC725_=_C3703( C725 C3703 ) C725_=_C3883( C725 C3883 ) C725_=_C3968( C725 C3968 ) C725_=_C4005( C725 C4005 ) C725_=_C4006( C725 C4006 ) C725_=_C4007( C725 C4007 ) \nC725_=_C4008( C725 C4008 ) C725_=_C4009( C725 C4009 ) C725_=_C4010( C725 C4010 ) C725_=_C4011( C725 C4011 ) C762_=_C763( C762 C763 ) C762_=_C766( C762 C766 ) \nC762_=_C770( C762 C770 ) C762_=_C998(</w:t>
      </w:r>
    </w:p>
    <w:p>
      <w:pPr>
        <w:pStyle w:val="PreformattedText"/>
        <w:bidi w:val="0"/>
        <w:spacing w:before="0" w:after="0"/>
        <w:jc w:val="left"/>
        <w:rPr/>
      </w:pPr>
      <w:r>
        <w:rPr/>
        <w:t xml:space="preserve"> </w:t>
      </w:r>
      <w:r>
        <w:rPr/>
        <w:t>C762 C998 ) C762_=_C1044( C762 C1044 ) C762_=_C1068( C762 C1068 ) C762_=_C2022( C762 C2022 ) C762_=_C2023( C762 C2023 ) \nC762_=_C2024( C762 C2024 ) C762_=_C2025( C762 C2025 ) C762_=_C2026( C762 C2026 ) C762_=_C2027( C762 C2027 ) C762_=_C2028( C762 C2028 ) C762_=_C2029( C762 C2029 ) \nC762_=_C2030( C762 C2030 ) C762_=_C2031( C762 C2031 ) C762_=_C2032( C762 C2032 ) C762_=_C2033( C762 C2033 ) C762_=_C2034( C762 C2034 ) C762_=_C2035( C762 C2035 ) \nC762_=_C2036( C762 C2036 ) C762_=_C2038( C762 C2038 ) C762_=_C2039( C762 C2039 ) C762_=_C2040( C762 C2040 ) C762_=_C2042( C762 C2042 ) C762_=_C2043( C762 C2043 ) \nC762_=_C2044( C762 C2044 ) C763_=_C766( C763 C766 ) C763_=_C770( C763 C770 ) C763_=_C1000( C763 C1000 ) C763_=_C1045( C763 C1045 ) C763_=_C1069( C763 C1069 ) \nC763_=_C1340( C763 C1340 ) C763_=_C2022( C763 C2022 ) C763_=_C2085( C763 C2085 ) C763_=_C2086( C763 C2086 ) C763_=_C2088( C763 C2088 ) C763_=_C2089( C763 C2089 ) \nC763_=_C2090( C763 C2090 ) C763_=_C2091( C763 C2091 ) C763_=_C2093( C763 C2093 ) C763_=_C2094( C763 C2094 ) C763_=_C2095( C763 C2095 ) C763_=_C2096( C763 C2096 ) \nC763_=_C2097( C763 C2097 ) C763_=_C2099( C763 C2099 ) C763_=_C2100( C763 C2100 ) C763_=_C2101( C763 C2101 ) C763_=_C2102( C763 C2102 ) C763_=_C2103( C763 C2103 ) \nC763_=_C2104( C763 C2104 ) C766_=_C770( C766 C770 ) C766_=_C1002( C766 C1002 ) C766_=_C1074( C766 C1074 ) C766_=_C1466( C766 C1466 ) C766_=_C1513( C766 C1513 ) \nC766_=_C1874( C766 C1874 ) C766_=_C2024( C766 C2024 ) C766_=_C2121( C766 C2121 ) C766_=_C2272( C766 C2272 ) C766_=_C2291( C766 C2291 ) C766_=_C2423( C766 C2423 ) \nC766_=_C2424( C766 C2424 ) C766_=_C2425( C766 C2425 ) C766_=_C2427( C766 C2427 ) C766_=_C2428( C766 C2428 ) C766_=_C2429( C766 C2429 ) C766_=_C2430( C766 C2430 ) \nC766_=_C2431( C766 C2431 ) C766_=_C2432( C766 C2432 ) C766_=_C2434( C766 C2434 ) C766_=_C2435( C766 C2435 ) C766_=_C2436( C766 C2436 ) C766_=_C2437( C766 C2437 ) \nC766_=_C2438( C766 C2438 ) C770_=_C1006( C770 C1006 ) C770_=_C1079( C770 C1079 ) C770_=_C1879( C770 C1879 ) C770_=_C2031( C770 C2031 ) C770_=_C2278( C770 C2278 ) \nC770_=_C2546( C770 C2546 ) C770_=_C2881( C770 C2881 ) C770_=_C3038( C770 C3038 ) C770_=_C3231( C770 C3231 ) C770_=_C3232( C770 C3232 ) C770_=_C3233( C770 C3233 ) \nC770_=_C3234( C770 C3234 ) C770_=_C3235( C770 C3235 ) C770_=_C3236( C770 C3236 ) C770_=_C3238( C770 C3238 ) C770_=_C3239( C770 C3239 ) C770_=_C3240( C770 C3240 ) \nC844_=_C1801( C844 C1801 ) C844_=_C1840( C844 C1840 ) C844_=_C1887( C844 C1887 ) C844_=_C2431( C844 C2431 ) C844_=_C2602( C844 C2602 ) C844_=_C2691( C844 C2691 ) \nC844_=_C2922( C844 C2922 ) C844_=_C3044( C844 C3044 ) C844_=_C3235( C844 C3235 ) C844_=_C3311( C844 C3311 ) C844_=_C3387( C844 C3387 ) C844_=_C3483( C844 C3483 ) \nC844_=_C3672( C844 C3672 ) C844_=_C3754( C844 C3754 ) C844_=_C3795( C844 C3795 ) C844_=_C3828( C844 C3828 ) C844_=_C3883( C844 C3883 ) C844_=_C3884( C844 C3884 ) \nC844_=_C3885( C844 C3885 ) C844_=_C3886( C844 C3886 ) C844_=_C3887( C844 C3887 ) C844_=_C3888( C844 C3888 ) C844_=_C3889( C844 C3889 ) C964_=_C1058( C964 C1058 ) \nC964_=_C1888( C964 C1888 ) C964_=_C2039( C964 C2039 ) C964_=_C2659( C964 C2659 ) C964_=_C2697( C964 C2697 ) C964_=_C3047( C964 C3047 ) C964_=_C3120( C964 C3120 ) \nC964_=_C3148( C964 C3148 ) C964_=_C3391( C964 C3391 ) C964_=_C3426( C964 C3426 ) C964_=_C3581( C964 C3581 ) C964_=_C3650( C964 C3650 ) C964_=_C3703( C964 C3703 ) \nC964_=_C3883( C964 C3883 ) C964_=_C3968( C964 C3968 ) C964_=_C4005( C964 C4005 ) C964_=_C4006( C964 C4006 ) C964_=_C4007( C964 C4007 ) C964_=_C4008( C964 C4008 ) \nC964_=_C4009( C964 C4009 ) C964_=_C4010( C964 C4010 ) C964_=_C4011( C964 C4011 ) C998_=_C1000( C998 C1000 ) C998_=_C1002( C998 C1002 ) C998_=_C1006( C998 C1006 ) \nC998_=_C1044( C998 C1044 ) C998_=_C1068( C998 C1068 ) C998_=_C2022( C998 C2022 ) C998_=_C2023( C998 C2023 ) C998_=_C2024( C998 C2024 ) C998_=_C2025( C998 C2025 ) \nC998_=_C2026( C998 C2026 ) C998_=_C2027( C998 C2027 ) C998_=_C2028( C998 C2028 ) C998_=_C2029( C998 C2029 ) C998_=_C2030( C998 C2030 ) C998_=_C2031( C998 C2031 ) \nC998_=_C2032( C998 C2032 ) C998_=_C2033( C998 C2033 ) C998_=_C2034( C998 C2034 ) C998_=_C2035( C998 C2035 ) C998_=_C2036( C998 C2036 ) C998_=_C2038( C998 C2038 ) \nC998_=_C2039( C998 C2039 ) C998_=_C2040( C998 C2040 ) C998_=_C2042( C998 C2042 ) C998_=_C2043( C998 C2043 ) C998_=_C2044( C998 C2044 ) C1000_=_C1002( C1000 C1002 ) \nC1000_=_C1006( C1000 C1006 ) C1000_=_C1045( C1000 C1045 ) C1000_=_C1069( C1000 C1069 ) C1000_=_C1340( C1000 C1340 ) C1000_=_C2022( C1000 C2022 ) C1000_=_C2085( C1000 C2085 ) \nC1000_=_C2086( C1000 C2086 ) C1000_=_C2088( C1000 C2088 ) C1000_=_C2089( C1000 C2089 ) C1000_=_C2090( C1000 C2090 ) C1000_=_C2091( C1000 C2091 ) C1000_=_C2093( C1000 C2093 ) \nC1000_=_C2094( C1000 C2094 ) C1000_=_C2095( C1000 C2095 ) C1000_=_C2096( C1000 C2096 ) C1000_=_C2097( C1000 C2097 ) C1000_=_C2099( C1000 C2099 ) C1000_=_C2100( C1000 C2100 ) \nC1000_=_C2101( C1000 C2101 ) C1000_=_C2102( C1000 C2102 ) C1000_=_C2103( C1000 C2103 ) C1000_=_C2104( C1000 C2104 ) C1002_=_C1006( C1002 C1006 ) C1002_=_C1074( C1002 C1074 ) \nC1002_=_C1466( C1002 C1466 ) C1002_=_C1513( C1002 C1513 ) C1002_=_C1874( C1002 C1874 ) C1002_=_C2024( C1002 C2024 ) C1002_=_C2121( C1002 C2121 ) C1002_=_C2272( C1002 C2272 ) \nC1002_=_C2291( C1002 C2291 ) C1002_=_C2423( C1002 C2423 ) C1002_=_C2424( C1002 C2424 ) C1002_=_C2425( C1002 C2425 ) C1002_=_C2427( C1002 C2427 ) C1002_=_C2428( C1002 C2428 ) \nC1002_=_C2429( C1002 C2429 ) C1002_=_C2430( C1002 C2430 ) C1002_=_C2431( C1002 C2431 ) C1002_=_C2432( C1002 C2432 ) C1002_=_C2434( C1002 C2434 ) C1002_=_C2435( C1002 C2435 ) \nC1002_=_C2436( C1002 C2436 ) C1002_=_C2437( C1002 C2437 ) C1002_=_C2438( C1002 C2438 ) C1006_=_C1079( C1006 C1079 ) C1006_=_C1879( C1006 C1879 ) C1006_=_C2031( C1006 C2031 ) \nC1006_=_C2278( C1006 C2278 ) C1006_=_C2546( C1006 C2546 ) C1006_=_C2881( C1006 C2881 ) C1006_=_C3038( C1006 C3038 ) C1006_=_C3231( C1006 C3231 ) C1006_=_C3232( C1006 C3232 ) \nC1006_=_C3233( C1006 C3233 ) C1006_=_C3234( C1006 C3234 ) C1006_=_C3235( C1006 C3235 ) C1006_=_C3236( C1006 C3236 ) C1006_=_C3238( C1006 C3238 ) C1006_=_C3239( C1006 C3239 ) \nC1006_=_C3240( C1006 C3240 ) C1044_=_C1045( C1044 C1045 ) C1044_=_C1058( C1044 C1058 ) C1044_=_C1060( C1044 C1060 ) C1044_=_C1068( C1044 C1068 ) C1044_=_C2022( C1044 C2022 ) \nC1044_=_C2023( C1044 C2023 ) C1044_=_C2024( C1044 C2024 ) C1044_=_C2025( C1044 C2025 ) C1044_=_C2026( C1044 C2026 ) C1044_=_C2027( C1044 C2027 ) C1044_=_C2028( C1044 C2028 ) \nC1044_=_C2029( C1044 C2029 ) C1044_=_C2030( C1044 C2030 ) C1044_=_C2031( C1044 C2031 ) C1044_=_C2032( C1044 C2032 ) C1044_=_C2033( C1044 C2033 ) C1044_=_C2034( C1044 C2034 ) \nC1044_=_C2035( C1044 C2035 ) C1044_=_C2036( C1044 C2036 ) C1044_=_C2038( C1044 C2038 ) C1044_=_C2039( C1044 C2039 ) C1044_=_C2040( C1044 C2040 ) C1044_=_C2042( C1044 C2042 ) \nC1044_=_C2043( C1044 C2043 ) C1044_=_C2044( C1044 C2044 ) C1045_=_C1058( C1045 C1058 ) C1045_=_C1060( C1045 C1060 ) C1045_=_C1069( C1045 C1069 ) C1045_=_C1340( C1045 C1340 ) \nC1045_=_C2022( C1045 C2022 ) C1045_=_C2085( C1045 C2085 ) C1045_=_C2086( C1045 C2086 ) C1045_=_C2088( C1045 C2088 ) C1045_=_C2089( C1045 C2089 ) C1045_=_C2090( C1045 C2090 ) \nC1045_=_C2091( C1045 C2091 ) C1045_=_C2093( C1045 C2093 ) C1045_=_C2094( C1045 C2094 ) C1045_=_C2095( C1045 C2095 ) C1045_=_C2096( C1045 C2096 ) C1045_=_C2097( C1045 C2097 ) \nC1045_=_C2099( C1045 C2099 ) C1045_=_C2100( C1045 C2100 ) C1045_=_C2101( C1045 C2101 ) C1045_=_C2102( C1045 C2102 ) C1045_=_C2103( C1045 C2103 ) C1045_=_C2104( C1045 C2104 ) \nC1058_=_C1060( C1058 C1060 ) C1058_=_C1888( C1058 C1888 ) C1058_=_C2039( C1058 C2039 ) C1058_=_C2659( C1058 C2659 ) C1058_=_C2697( C1058 C2697 ) C1058_=_C3047( C1058 C3047 ) \nC1058_=_C3120( C1058 C3120 ) C1058_=_C3148( C1058 C3148 ) C1058_=_C3391( C1058 C3391 ) C1058_=_C3426( C1058 C3426 ) C1058_=_C3581( C1058 C3581 ) C1058_=_C3650( C1058 C3650 ) \nC1058_=_C3703( C1058 C3703 ) C1058_=_C3883( C1058 C3883 ) C1058_=_C3968( C1058 C3968 ) C1058_=_C4005( C1058 C4005 ) C1058_=_C4006( C1058 C4006 ) C1058_=_C4007( C1058 C4007 ) \nC1058_=_C4008( C1058 C4008 ) C1058_=_C4009( C1058 C4009 ) C1058_=_C4010( C1058 C4010 ) C1058_=_C4011( C1058 C4011 ) C1060_=_C1191( C1060 C1191 ) C1060_=_C1356( C1060 C1356 ) \nC1060_=_C1432( C1060 C1432 ) C1060_=_C1553( C1060 C1553 ) C1060_=_C2100( C1060 C2100 ) C1060_=_C2401( C1060 C2401 ) C1060_=_C2661( C1060 C2661 ) C1060_=_C2823( C1060 C2823 ) \nC1060_=_C3090( C1060 C3090 ) C1060_=_C3151( C1060 C3151 ) C1060_=_C3202( C1060 C3202 ) C1060_=_C3251( C1060 C3251 ) C1060_=_C3341( C1060 C3341 ) C1060_=_C3429( C1060 C3429 ) \nC1060_=_C3444( C1060 C3444 ) C1060_=_C3858( C1060 C3858 ) C1060_=_C3959( C1060 C3959 ) C1060_=_C4007( C1060 C4007 ) C1060_=_C4014( C1060 C4014 ) C1060_=_C4072( C1060 C4072 ) \nC1060_=_C4094( C1060 C4094 ) C1060_=_C4095( C1060 C4095 ) C1060_=_C4096( C1060 C4096 ) C1060_=_C4098( C1060 C4098 ) C1068_=_C1069( C1068 C1069 ) C1068_=_C1074( C1068 C1074 ) \nC1068_=_C1079( C1068 C1079 ) C1068_=_C2022( C1068 C2022 ) C1068_=_C2023( C1068 C2023 ) C1068_=_C2024( C1068 C2024 ) C1068_=_C2025( C1068 C2025 ) C1068_=_C2026( C1068 C2026 ) \nC1068_=_C2027( C1068 C2027 ) C1068_=_C2028( C1068 C2028 ) C1068_=_C2029( C1068 C2029 ) C1068_=_C2030( C1068 C2030 ) C1068_=_C2031( C1068 C2031 ) C1068_=_C2032( C1068 C2032 ) \nC1068_=_C2033( C1068 C2033 ) C1068_=_C2034( C1068 C2034 ) C1068_=_C2035( C1068 C2035 ) C1068_=_C2036( C1068 C2036 ) C1068_=_C2038( C1068 C2038 ) C1068_=_C2039( C1068 C2039 ) \nC1068_=_C2040( C1068 C2040 ) C1068_=_C2042( C1068 C2042 ) C1068_=_C2043( C1068 C2043 ) C1068_=_C2044( C1068 C2044 ) C1069_=_C1074( C1069 C1074 ) C1069_=_C1079( C1069 C1079 ) \nC1069_=_C1340( C1069 C1340 ) C1069_=_C2022( C1069 C2022 ) C1069_=_C2085( C1069 C2085 ) C1069_=_C2086( C1069 C2086 ) C1069_=_C2088( C1069 C2088 ) C1069_=_C2089( C1069 C2089 ) \nC1069_=_C2090( C1069 C2090 ) C1069_=_C2091( C1069 C2091 ) C1069_=_C2093(</w:t>
      </w:r>
    </w:p>
    <w:p>
      <w:pPr>
        <w:pStyle w:val="PreformattedText"/>
        <w:bidi w:val="0"/>
        <w:spacing w:before="0" w:after="0"/>
        <w:jc w:val="left"/>
        <w:rPr/>
      </w:pPr>
      <w:r>
        <w:rPr/>
        <w:t xml:space="preserve"> </w:t>
      </w:r>
      <w:r>
        <w:rPr/>
        <w:t>C1069 C2093 ) C1069_=_C2094( C1069 C2094 ) C1069_=_C2095( C1069 C2095 ) C1069_=_C2096( C1069 C2096 ) \nC1069_=_C2097( C1069 C2097 ) C1069_=_C2099( C1069 C2099 ) C1069_=_C2100( C1069 C2100 ) C1069_=_C2101( C1069 C2101 ) C1069_=_C2102( C1069 C2102 ) C1069_=_C2103( C1069 C2103 ) \nC1069_=_C2104( C1069 C2104 ) C1074_=_C1079( C1074 C1079 ) C1074_=_C1466( C1074 C1466 ) C1074_=_C1513( C1074 C1513 ) C1074_=_C1874( C1074 C1874 ) C1074_=_C2024( C1074 C2024 ) \nC1074_=_C2121( C1074 C2121 ) C1074_=_C2272( C1074 C2272 ) C1074_=_C2291( C1074 C2291 ) C1074_=_C2423( C1074 C2423 ) C1074_=_C2424( C1074 C2424 ) C1074_=_C2425( C1074 C2425 ) \nC1074_=_C2427( C1074 C2427 ) C1074_=_C2428( C1074 C2428 ) C1074_=_C2429( C1074 C2429 ) C1074_=_C2430( C1074 C2430 ) C1074_=_C2431( C1074 C2431 ) C1074_=_C2432( C1074 C2432 ) \nC1074_=_C2434( C1074 C2434 ) C1074_=_C2435( C1074 C2435 ) C1074_=_C2436( C1074 C2436 ) C1074_=_C2437( C1074 C2437 ) C1074_=_C2438( C1074 C2438 ) C1079_=_C1879( C1079 C1879 ) \nC1079_=_C2031( C1079 C2031 ) C1079_=_C2278( C1079 C2278 ) C1079_=_C2546( C1079 C2546 ) C1079_=_C2881( C1079 C2881 ) C1079_=_C3038( C1079 C3038 ) C1079_=_C3231( C1079 C3231 ) \nC1079_=_C3232( C1079 C3232 ) C1079_=_C3233( C1079 C3233 ) C1079_=_C3234( C1079 C3234 ) C1079_=_C3235( C1079 C3235 ) C1079_=_C3236( C1079 C3236 ) C1079_=_C3238( C1079 C3238 ) \nC1079_=_C3239( C1079 C3239 ) C1079_=_C3240( C1079 C3240 ) C1191_=_C1193( C1191 C1193 ) C1191_=_C1356( C1191 C1356 ) C1191_=_C1432( C1191 C1432 ) C1191_=_C1553( C1191 C1553 ) \nC1191_=_C2100( C1191 C2100 ) C1191_=_C2401( C1191 C2401 ) C1191_=_C2661( C1191 C2661 ) C1191_=_C2823( C1191 C2823 ) C1191_=_C3090( C1191 C3090 ) C1191_=_C3151( C1191 C3151 ) \nC1191_=_C3202( C1191 C3202 ) C1191_=_C3251( C1191 C3251 ) C1191_=_C3341( C1191 C3341 ) C1191_=_C3429( C1191 C3429 ) C1191_=_C3444( C1191 C3444 ) C1191_=_C3858( C1191 C3858 ) \nC1191_=_C3959( C1191 C3959 ) C1191_=_C4007( C1191 C4007 ) C1191_=_C4014( C1191 C4014 ) C1191_=_C4072( C1191 C4072 ) C1191_=_C4094( C1191 C4094 ) C1191_=_C4095( C1191 C4095 ) \nC1191_=_C4096( C1191 C4096 ) C1191_=_C4098( C1191 C4098 ) C1193_=_C1361( C1193 C1361 ) C1193_=_C1434( C1193 C1434 ) C1193_=_C1533( C1193 C1533 ) C1193_=_C1556( C1193 C1556 ) \nC1193_=_C1660( C1193 C1660 ) C1193_=_C1895( C1193 C1895 ) C1193_=_C2438( C1193 C2438 ) C1193_=_C2610( C1193 C2610 ) C1193_=_C2825( C1193 C2825 ) C1193_=_C2861( C1193 C2861 ) \nC1193_=_C3053( C1193 C3053 ) C1193_=_C3094( C1193 C3094 ) C1193_=_C3240( C1193 C3240 ) C1193_=_C3253( C1193 C3253 ) C1193_=_C3383( C1193 C3383 ) C1193_=_C3398( C1193 C3398 ) \nC1193_=_C3445( C1193 C3445 ) C1193_=_C3861( C1193 C3861 ) C1193_=_C3933( C1193 C3933 ) C1193_=_C4010( C1193 C4010 ) C1193_=_C4017( C1193 C4017 ) C1193_=_C4031( C1193 C4031 ) \nC1193_=_C4101( C1193 C4101 ) C1193_=_C4111( C1193 C4111 ) C1340_=_C1356( C1340 C1356 ) C1340_=_C1361( C1340 C1361 ) C1340_=_C2022( C1340 C2022 ) C1340_=_C2085( C1340 C2085 ) \nC1340_=_C2086( C1340 C2086 ) C1340_=_C2088( C1340 C2088 ) C1340_=_C2089( C1340 C2089 ) C1340_=_C2090( C1340 C2090 ) C1340_=_C2091( C1340 C2091 ) C1340_=_C2093( C1340 C2093 ) \nC1340_=_C2094( C1340 C2094 ) C1340_=_C2095( C1340 C2095 ) C1340_=_C2096( C1340 C2096 ) C1340_=_C2097( C1340 C2097 ) C1340_=_C2099( C1340 C2099 ) C1340_=_C2100( C1340 C2100 ) \nC1340_=_C2101( C1340 C2101 ) C1340_=_C2102( C1340 C2102 ) C1340_=_C2103( C1340 C2103 ) C1340_=_C2104( C1340 C2104 ) C1356_=_C1361( C1356 C1361 ) C1356_=_C1432( C1356 C1432 ) \nC1356_=_C1553( C1356 C1553 ) C1356_=_C2100( C1356 C2100 ) C1356_=_C2401( C1356 C2401 ) C1356_=_C2661( C1356 C2661 ) C1356_=_C2823( C1356 C2823 ) C1356_=_C3090( C1356 C3090 ) \nC1356_=_C3151( C1356 C3151 ) C1356_=_C3202( C1356 C3202 ) C1356_=_C3251( C1356 C3251 ) C1356_=_C3341( C1356 C3341 ) C1356_=_C3429( C1356 C3429 ) C1356_=_C3444( C1356 C3444 ) \nC1356_=_C3858( C1356 C3858 ) C1356_=_C3959( C1356 C3959 ) C1356_=_C4007( C1356 C4007 ) C1356_=_C4014( C1356 C4014 ) C1356_=_C4072( C1356 C4072 ) C1356_=_C4094( C1356 C4094 ) \nC1356_=_C4095( C1356 C4095 ) C1356_=_C4096( C1356 C4096 ) C1356_=_C4098( C1356 C4098 ) C1361_=_C1434( C1361 C1434 ) C1361_=_C1533( C1361 C1533 ) C1361_=_C1556( C1361 C1556 ) \nC1361_=_C1660( C1361 C1660 ) C1361_=_C1895( C1361 C1895 ) C1361_=_C2438( C1361 C2438 ) C1361_=_C2610( C1361 C2610 ) C1361_=_C2825( C1361 C2825 ) C1361_=_C2861( C1361 C2861 ) \nC1361_=_C3053( C1361 C3053 ) C1361_=_C3094( C1361 C3094 ) C1361_=_C3240( C1361 C3240 ) C1361_=_C3253( C1361 C3253 ) C1361_=_C3383( C1361 C3383 ) C1361_=_C3398( C1361 C3398 ) \nC1361_=_C3445( C1361 C3445 ) C1361_=_C3861( C1361 C3861 ) C1361_=_C3933( C1361 C3933 ) C1361_=_C4010( C1361 C4010 ) C1361_=_C4017( C1361 C4017 ) C1361_=_C4031( C1361 C4031 ) \nC1361_=_C4101( C1361 C4101 ) C1361_=_C4111( C1361 C4111 ) C1432_=_C1434( C1432 C1434 ) C1432_=_C1553( C1432 C1553 ) C1432_=_C2100( C1432 C2100 ) C1432_=_C2401( C1432 C2401 ) \nC1432_=_C2661( C1432 C2661 ) C1432_=_C2823( C1432 C2823 ) C1432_=_C3090( C1432 C3090 ) C1432_=_C3151( C1432 C3151 ) C1432_=_C3202( C1432 C3202 ) C1432_=_C3251( C1432 C3251 ) \nC1432_=_C3341( C1432 C3341 ) C1432_=_C3429( C1432 C3429 ) C1432_=_C3444( C1432 C3444 ) C1432_=_C3858( C1432 C3858 ) C1432_=_C3959( C1432 C3959 ) C1432_=_C4007( C1432 C4007 ) \nC1432_=_C4014( C1432 C4014 ) C1432_=_C4072( C1432 C4072 ) C1432_=_C4094( C1432 C4094 ) C1432_=_C4095( C1432 C4095 ) C1432_=_C4096( C1432 C4096 ) C1432_=_C4098( C1432 C4098 ) \nC1434_=_C1533( C1434 C1533 ) C1434_=_C1556( C1434 C1556 ) C1434_=_C1660( C1434 C1660 ) C1434_=_C1895( C1434 C1895 ) C1434_=_C2438( C1434 C2438 ) C1434_=_C2610( C1434 C2610 ) \nC1434_=_C2825( C1434 C2825 ) C1434_=_C2861( C1434 C2861 ) C1434_=_C3053( C1434 C3053 ) C1434_=_C3094( C1434 C3094 ) C1434_=_C3240( C1434 C3240 ) C1434_=_C3253( C1434 C3253 ) \nC1434_=_C3383( C1434 C3383 ) C1434_=_C3398( C1434 C3398 ) C1434_=_C3445( C1434 C3445 ) C1434_=_C3861( C1434 C3861 ) C1434_=_C3933( C1434 C3933 ) C1434_=_C4010( C1434 C4010 ) \nC1434_=_C4017( C1434 C4017 ) C1434_=_C4031( C1434 C4031 ) C1434_=_C4101( C1434 C4101 ) C1434_=_C4111( C1434 C4111 ) C1466_=_C1513( C1466 C1513 ) C1466_=_C1874( C1466 C1874 ) \nC1466_=_C2024( C1466 C2024 ) C1466_=_C2121( C1466 C2121 ) C1466_=_C2272( C1466 C2272 ) C1466_=_C2291( C1466 C2291 ) C1466_=_C2423( C1466 C2423 ) C1466_=_C2424( C1466 C2424 ) \nC1466_=_C2425( C1466 C2425 ) C1466_=_C2427( C1466 C2427 ) C1466_=_C2428( C1466 C2428 ) C1466_=_C2429( C1466 C2429 ) C1466_=_C2430( C1466 C2430 ) C1466_=_C2431( C1466 C2431 ) \nC1466_=_C2432( C1466 C2432 ) C1466_=_C2434( C1466 C2434 ) C1466_=_C2435( C1466 C2435 ) C1466_=_C2436( C1466 C2436 ) C1466_=_C2437( C1466 C2437 ) C1466_=_C2438( C1466 C2438 ) \nC1513_=_C1533( C1513 C1533 ) C1513_=_C1874( C1513 C1874 ) C1513_=_C2024( C1513 C2024 ) C1513_=_C2121( C1513 C2121 ) C1513_=_C2272( C1513 C2272 ) C1513_=_C2291( C1513 C2291 ) \nC1513_=_C2423( C1513 C2423 ) C1513_=_C2424( C1513 C2424 ) C1513_=_C2425( C1513 C2425 ) C1513_=_C2427( C1513 C2427 ) C1513_=_C2428( C1513 C2428 ) C1513_=_C2429( C1513 C2429 ) \nC1513_=_C2430( C1513 C2430 ) C1513_=_C2431( C1513 C2431 ) C1513_=_C2432( C1513 C2432 ) C1513_=_C2434( C1513 C2434 ) C1513_=_C2435( C1513 C2435 ) C1513_=_C2436( C1513 C2436 ) \nC1513_=_C2437( C1513 C2437 ) C1513_=_C2438( C1513 C2438 ) C1533_=_C1556( C1533 C1556 ) C1533_=_C1660( C1533 C1660 ) C1533_=_C1895( C1533 C1895 ) C1533_=_C2438( C1533 C2438 ) \nC1533_=_C2610( C1533 C2610 ) C1533_=_C2825( C1533 C2825 ) C1533_=_C2861( C1533 C2861 ) C1533_=_C3053( C1533 C3053 ) C1533_=_C3094( C1533 C3094 ) C1533_=_C3240( C1533 C3240 ) \nC1533_=_C3253( C1533 C3253 ) C1533_=_C3383( C1533 C3383 ) C1533_=_C3398( C1533 C3398 ) C1533_=_C3445( C1533 C3445 ) C1533_=_C3861( C1533 C3861 ) C1533_=_C3933( C1533 C3933 ) \nC1533_=_C4010( C1533 C4010 ) C1533_=_C4017( C1533 C4017 ) C1533_=_C4031( C1533 C4031 ) C1533_=_C4101( C1533 C4101 ) C1533_=_C4111( C1533 C4111 ) C1553_=_C1556( C1553 C1556 ) \nC1553_=_C2100( C1553 C2100 ) C1553_=_C2401( C1553 C2401 ) C1553_=_C2661( C1553 C2661 ) C1553_=_C2823( C1553 C2823 ) C1553_=_C3090( C1553 C3090 ) C1553_=_C3151( C1553 C3151 ) \nC1553_=_C3202( C1553 C3202 ) C1553_=_C3251( C1553 C3251 ) C1553_=_C3341( C1553 C3341 ) C1553_=_C3429( C1553 C3429 ) C1553_=_C3444( C1553 C3444 ) C1553_=_C3858( C1553 C3858 ) \nC1553_=_C3959( C1553 C3959 ) C1553_=_C4007( C1553 C4007 ) C1553_=_C4014( C1553 C4014 ) C1553_=_C4072( C1553 C4072 ) C1553_=_C4094( C1553 C4094 ) C1553_=_C4095( C1553 C4095 ) \nC1553_=_C4096( C1553 C4096 ) C1553_=_C4098( C1553 C4098 ) C1556_=_C1660( C1556 C1660 ) C1556_=_C1895( C1556 C1895 ) C1556_=_C2438( C1556 C2438 ) C1556_=_C2610( C1556 C2610 ) \nC1556_=_C2825( C1556 C2825 ) C1556_=_C2861( C1556 C2861 ) C1556_=_C3053( C1556 C3053 ) C1556_=_C3094( C1556 C3094 ) C1556_=_C3240( C1556 C3240 ) C1556_=_C3253( C1556 C3253 ) \nC1556_=_C3383( C1556 C3383 ) C1556_=_C3398( C1556 C3398 ) C1556_=_C3445( C1556 C3445 ) C1556_=_C3861( C1556 C3861 ) C1556_=_C3933( C1556 C3933 ) C1556_=_C4010( C1556 C4010 ) \nC1556_=_C4017( C1556 C4017 ) C1556_=_C4031( C1556 C4031 ) C1556_=_C4101( C1556 C4101 ) C1556_=_C4111( C1556 C4111 ) C1660_=_C1895( C1660 C1895 ) C1660_=_C2438( C1660 C2438 ) \nC1660_=_C2610( C1660 C2610 ) C1660_=_C2825( C1660 C2825 ) C1660_=_C2861( C1660 C2861 ) C1660_=_C3053( C1660 C3053 ) C1660_=_C3094( C1660 C3094 ) C1660_=_C3240( C1660 C3240 ) \nC1660_=_C3253( C1660 C3253 ) C1660_=_C3383( C1660 C3383 ) C1660_=_C3398( C1660 C3398 ) C1660_=_C3445( C1660 C3445 ) C1660_=_C3861( C1660 C3861 ) C1660_=_C3933( C1660 C3933 ) \nC1660_=_C4010( C1660 C4010 ) C1660_=_C4017( C1660 C4017 ) C1660_=_C4031( C1660 C4031 ) C1660_=_C4101( C1660 C4101 ) C1660_=_C4111( C1660 C4111 ) C1801_=_C1840( C1801 C1840 ) \nC1801_=_C1887( C1801 C1887 ) C1801_=_C2431( C1801 C2431 ) C1801_=_C2602( C1801 C2602 ) C1801_=_C2691( C1801 C2691 ) C1801_=_C2922( C1801 C2922 ) C1801_=_C3044( C1801 C3044 ) \nC1801_=_C3235( C1801 C3235 ) C1801_=_C3311( C1801 C3311 ) C1801_=_C3387( C1801 C3387 ) C1801_=_C3483( C1801 C3483 ) C1801_=_C3672(</w:t>
      </w:r>
    </w:p>
    <w:p>
      <w:pPr>
        <w:pStyle w:val="PreformattedText"/>
        <w:bidi w:val="0"/>
        <w:spacing w:before="0" w:after="0"/>
        <w:jc w:val="left"/>
        <w:rPr/>
      </w:pPr>
      <w:r>
        <w:rPr/>
        <w:t xml:space="preserve"> </w:t>
      </w:r>
      <w:r>
        <w:rPr/>
        <w:t>C1801 C3672 ) C1801_=_C3754( C1801 C3754 ) \nC1801_=_C3795( C1801 C3795 ) C1801_=_C3828( C1801 C3828 ) C1801_=_C3883( C1801 C3883 ) C1801_=_C3884( C1801 C3884 ) C1801_=_C3885( C1801 C3885 ) C1801_=_C3886( C1801 C3886 ) \nC1801_=_C3887( C1801 C3887 ) C1801_=_C3888( C1801 C3888 ) C1801_=_C3889( C1801 C3889 ) C1840_=_C1887( C1840 C1887 ) C1840_=_C2431( C1840 C2431 ) C1840_=_C2602( C1840 C2602 ) \nC1840_=_C2691( C1840 C2691 ) C1840_=_C2922( C1840 C2922 ) C1840_=_C3044( C1840 C3044 ) C1840_=_C3235( C1840 C3235 ) C1840_=_C3311( C1840 C3311 ) C1840_=_C3387( C1840 C3387 ) \nC1840_=_C3483( C1840 C3483 ) C1840_=_C3672( C1840 C3672 ) C1840_=_C3754( C1840 C3754 ) C1840_=_C3795( C1840 C3795 ) C1840_=_C3828( C1840 C3828 ) C1840_=_C3883( C1840 C3883 ) \nC1840_=_C3884( C1840 C3884 ) C1840_=_C3885( C1840 C3885 ) C1840_=_C3886( C1840 C3886 ) C1840_=_C3887( C1840 C3887 ) C1840_=_C3888( C1840 C3888 ) C1840_=_C3889( C1840 C3889 ) \nC1874_=_C1879( C1874 C1879 ) C1874_=_C1887( C1874 C1887 ) C1874_=_C1888( C1874 C1888 ) C1874_=_C1895( C1874 C1895 ) C1874_=_C2024( C1874 C2024 ) C1874_=_C2121( C1874 C2121 ) \nC1874_=_C2272( C1874 C2272 ) C1874_=_C2291( C1874 C2291 ) C1874_=_C2423( C1874 C2423 ) C1874_=_C2424( C1874 C2424 ) C1874_=_C2425( C1874 C2425 ) C1874_=_C2427( C1874 C2427 ) \nC1874_=_C2428( C1874 C2428 ) C1874_=_C2429( C1874 C2429 ) C1874_=_C2430( C1874 C2430 ) C1874_=_C2431( C1874 C2431 ) C1874_=_C2432( C1874 C2432 ) C1874_=_C2434( C1874 C2434 ) \nC1874_=_C2435( C1874 C2435 ) C1874_=_C2436( C1874 C2436 ) C1874_=_C2437( C1874 C2437 ) C1874_=_C2438( C1874 C2438 ) C1879_=_C1887( C1879 C1887 ) C1879_=_C1888( C1879 C1888 ) \nC1879_=_C1895( C1879 C1895 ) C1879_=_C2031( C1879 C2031 ) C1879_=_C2278( C1879 C2278 ) C1879_=_C2546( C1879 C2546 ) C1879_=_C2881( C1879 C2881 ) C1879_=_C3038( C1879 C3038 ) \nC1879_=_C3231( C1879 C3231 ) C1879_=_C3232( C1879 C3232 ) C1879_=_C3233( C1879 C3233 ) C1879_=_C3234( C1879 C3234 ) C1879_=_C3235( C1879 C3235 ) C1879_=_C3236( C1879 C3236 ) \nC1879_=_C3238( C1879 C3238 ) C1879_=_C3239( C1879 C3239 ) C1879_=_C3240( C1879 C3240 ) C1887_=_C1888( C1887 C1888 ) C1887_=_C1895( C1887 C1895 ) C1887_=_C2431( C1887 C2431 ) \nC1887_=_C2602( C1887 C2602 ) C1887_=_C2691( C1887 C2691 ) C1887_=_C2922( C1887 C2922 ) C1887_=_C3044( C1887 C3044 ) C1887_=_C3235( C1887 C3235 ) C1887_=_C3311( C1887 C3311 ) \nC1887_=_C3387( C1887 C3387 ) C1887_=_C3483( C1887 C3483 ) C1887_=_C3672( C1887 C3672 ) C1887_=_C3754( C1887 C3754 ) C1887_=_C3795( C1887 C3795 ) C1887_=_C3828( C1887 C3828 ) \nC1887_=_C3883( C1887 C3883 ) C1887_=_C3884( C1887 C3884 ) C1887_=_C3885( C1887 C3885 ) C1887_=_C3886( C1887 C3886 ) C1887_=_C3887( C1887 C3887 ) C1887_=_C3888( C1887 C3888 ) \nC1887_=_C3889( C1887 C3889 ) C1888_=_C1895( C1888 C1895 ) C1888_=_C2039( C1888 C2039 ) C1888_=_C2659( C1888 C2659 ) C1888_=_C2697( C1888 C2697 ) C1888_=_C3047( C1888 C3047 ) \nC1888_=_C3120( C1888 C3120 ) C1888_=_C3148( C1888 C3148 ) C1888_=_C3391( C1888 C3391 ) C1888_=_C3426( C1888 C3426 ) C1888_=_C3581( C1888 C3581 ) C1888_=_C3650( C1888 C3650 ) \nC1888_=_C3703( C1888 C3703 ) C1888_=_C3883( C1888 C3883 ) C1888_=_C3968( C1888 C3968 ) C1888_=_C4005( C1888 C4005 ) C1888_=_C4006( C1888 C4006 ) C1888_=_C4007( C1888 C4007 ) \nC1888_=_C4008( C1888 C4008 ) C1888_=_C4009( C1888 C4009 ) C1888_=_C4010( C1888 C4010 ) C1888_=_C4011( C1888 C4011 ) C1895_=_C2438( C1895 C2438 ) C1895_=_C2610( C1895 C2610 ) \nC1895_=_C2825( C1895 C2825 ) C1895_=_C2861( C1895 C2861 ) C1895_=_C3053( C1895 C3053 ) C1895_=_C3094( C1895 C3094 ) C1895_=_C3240( C1895 C3240 ) C1895_=_C3253( C1895 C3253 ) \nC1895_=_C3383( C1895 C3383 ) C1895_=_C3398( C1895 C3398 ) C1895_=_C3445( C1895 C3445 ) C1895_=_C3861( C1895 C3861 ) C1895_=_C3933( C1895 C3933 ) C1895_=_C4010( C1895 C4010 ) \nC1895_=_C4017( C1895 C4017 ) C1895_=_C4031( C1895 C4031 ) C1895_=_C4101( C1895 C4101 ) C1895_=_C4111( C1895 C4111 ) C2022_=_C2023( C2022 C2023 ) C2022_=_C2024( C2022 C2024 ) \nC2022_=_C2025( C2022 C2025 ) C2022_=_C2026( C2022 C2026 ) C2022_=_C2027( C2022 C2027 ) C2022_=_C2028( C2022 C2028 ) C2022_=_C2029( C2022 C2029 ) C2022_=_C2030( C2022 C2030 ) \nC2022_=_C2031( C2022 C2031 ) C2022_=_C2032( C2022 C2032 ) C2022_=_C2033( C2022 C2033 ) C2022_=_C2034( C2022 C2034 ) C2022_=_C2035( C2022 C2035 ) C2022_=_C2036( C2022 C2036 ) \nC2022_=_C2038( C2022 C2038 ) C2022_=_C2039( C2022 C2039 ) C2022_=_C2040( C2022 C2040 ) C2022_=_C2042( C2022 C2042 ) C2022_=_C2043( C2022 C2043 ) C2022_=_C2044( C2022 C2044 ) \nC2022_=_C2085( C2022 C2085 ) C2022_=_C2086( C2022 C2086 ) C2022_=_C2088( C2022 C2088 ) C2022_=_C2089( C2022 C2089 ) C2022_=_C2090( C2022 C2090 ) C2022_=_C2091( C2022 C2091 ) \nC2022_=_C2093( C2022 C2093 ) C2022_=_C2094( C2022 C2094 ) C2022_=_C2095( C2022 C2095 ) C2022_=_C2096( C2022 C2096 ) C2022_=_C2097( C2022 C2097 ) C2022_=_C2099( C2022 C2099 ) \nC2022_=_C2100( C2022 C2100 ) C2022_=_C2101( C2022 C2101 ) C2022_=_C2102( C2022 C2102 ) C2022_=_C2103( C2022 C2103 ) C2022_=_C2104( C2022 C2104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036( C2023 C2036 ) \nC2023_=_C2038( C2023 C2038 ) C2023_=_C2039( C2023 C2039 ) C2023_=_C2040( C2023 C2040 ) C2023_=_C2042( C2023 C2042 ) C2023_=_C2043( C2023 C2043 ) C2023_=_C2044( C2023 C2044 ) \nC2023_=_C2085( C2023 C2085 ) C2023_=_C2272( C2023 C2272 ) C2023_=_C2278( C2023 C2278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8( C2024 C2038 ) C2024_=_C2039( C2024 C2039 ) C2024_=_C2040( C2024 C2040 ) \nC2024_=_C2042( C2024 C2042 ) C2024_=_C2043( C2024 C2043 ) C2024_=_C2044( C2024 C2044 ) C2024_=_C2121( C2024 C2121 ) C2024_=_C2272( C2024 C2272 ) C2024_=_C2291( C2024 C2291 ) \nC2024_=_C2423( C2024 C2423 ) C2024_=_C2424( C2024 C2424 ) C2024_=_C2425( C2024 C2425 ) C2024_=_C2427( C2024 C2427 ) C2024_=_C2428( C2024 C2428 ) C2024_=_C2429( C2024 C2429 ) \nC2024_=_C2430( C2024 C2430 ) C2024_=_C2431( C2024 C2431 ) C2024_=_C2432( C2024 C2432 ) C2024_=_C2434( C2024 C2434 ) C2024_=_C2435( C2024 C2435 ) C2024_=_C2436( C2024 C2436 ) \nC2024_=_C2437( C2024 C2437 ) C2024_=_C2438( C2024 C2438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8( C2025 C2038 ) C2025_=_C2039( C2025 C2039 ) C2025_=_C2040( C2025 C2040 ) C2025_=_C2042( C2025 C2042 ) C2025_=_C2043( C2025 C2043 ) \nC2025_=_C2044( C2025 C2044 ) C2025_=_C2088( C2025 C2088 ) C2025_=_C2423( C2025 C2423 ) C2025_=_C2546( C2025 C2546 ) C2026_=_C2027( C2026 C2027 ) C2026_=_C2028( C2026 C2028 ) \nC2026_=_C2029( C2026 C2029 ) C2026_=_C2030( C2026 C2030 ) C2026_=_C2031( C2026 C2031 ) C2026_=_C2032( C2026 C2032 ) C2026_=_C2033( C2026 C2033 ) C2026_=_C2034( C2026 C2034 ) \nC2026_=_C2035( C2026 C2035 ) C2026_=_C2036( C2026 C2036 ) C2026_=_C2038( C2026 C2038 ) C2026_=_C2039( C2026 C2039 ) C2026_=_C2040( C2026 C2040 ) C2026_=_C2042( C2026 C2042 ) \nC2026_=_C2043( C2026 C2043 ) C2026_=_C2044( C2026 C2044 ) C2026_=_C2602( C2026 C2602 ) C2026_=_C2610( C2026 C2610 ) C2027_=_C2028( C2027 C2028 ) C2027_=_C2029( C2027 C2029 ) \nC2027_=_C2030( C2027 C2030 ) C2027_=_C2031( C2027 C2031 ) C2027_=_C2032( C2027 C2032 ) C2027_=_C2033( C2027 C2033 ) C2027_=_C2034( C2027 C2034 ) C2027_=_C2035( C2027 C2035 ) \nC2027_=_C2036( C2027 C2036 ) C2027_=_C2038( C2027 C2038 ) C2027_=_C2039( C2027 C2039 ) C2027_=_C2040( C2027 C2040 ) C2027_=_C2042( C2027 C2042 ) C2027_=_C2043( C2027 C2043 ) \nC2027_=_C2044( C2027 C2044 ) C2027_=_C2089( C2027 C2089 ) C2027_=_C2659( C2027 C2659 ) C2027_=_C2661( C2027 C2661 ) C2028_=_C2029( C2028 C2029 ) C2028_=_C2030( C2028 C2030 ) \nC2028_=_C2031( C2028 C2031 ) C2028_=_C2032( C2028 C2032 ) C2028_=_C2033( C2028 C2033 ) C2028_=_C2034( C2028 C2034 ) C2028_=_C2035( C2028 C2035 ) C2028_=_C2036( C2028 C2036 ) \nC2028_=_C2038( C2028 C2038 ) C2028_=_C2039( C2028 C2039 ) C2028_=_C2040( C2028 C2040 ) C2028_=_C2042( C2028 C2042 ) C2028_=_C2043( C2028 C2043 ) C2028_=_C2044( C2028 C2044 ) \nC2028_=_C2691( C2028 C2691 ) C2028_=_C2697( C2028 C2697 ) C2029_=_C2030( C2029 C2030 ) C2029_=_C2031( C2029 C2031 ) C2029_=_C2032( C2029 C2032 ) C2029_=_C2033( C2029 C2033 ) \nC2029_=_C2034( C2029 C2034 ) C2029_=_C2035( C2029 C2035 ) C2029_=_C2036( C2029 C2036 ) C2029_=_C2038( C2029 C2038 ) C2029_=_C2039( C2029 C2039 ) C2029_=_C2040( C2029 C2040 ) \nC2029_=_C2042( C2029 C2042 ) C2029_=_C2043( C2029 C2043 ) C2029_=_C2044( C2029 C2044 ) C2029_=_C2922( C2029 C2922 ) C2030_=_C2031( C2030 C2031 ) C2030_=_C2032( C2030 C2032 ) \nC2030_=_C2033( C2030 C2033 ) C2030_=_C2034( C2030 C2034 ) C2030_=_C2035( C2030 C2035 ) C2030_=_C2036( C2030 C2036 ) C2030_=_C2038( C2030 C2038 ) C2030_=_C2039( C2030 C2039 ) \nC2030_=_C2040( C2030 C2040 ) C2030_=_C2042( C2030 C2042 ) C2030_=_C2043( C2030 C2043 ) C2030_=_C2044( C2030 C2044 ) C2030_=_C2090( C2030 C2090 ) C2030_=_C3148( C2030 C3148 ) \nC2030_=_C3151( C2030 C3151 ) C2031_=_C2032( C2031 C2032 ) C2031_=_C2033( C2031 C2033 ) C2031_=_C2034( C2031 C2034 ) C2031_=_C2035( C2031 C2035 ) C2031_=_C2036( C2031 C2036 ) \nC2031_=_C2038( C2031 C2038 ) C2031_=_C2039( C2031 C2039 ) C2031_=_C2040( C2031 C2040 ) C2031_=_C2042( C2031 C2042 ) C2031_=_C2043( C2031 C2043 ) C2031_=_C2044( C2031 C2044 ) \nC2031_=_C2278(</w:t>
      </w:r>
    </w:p>
    <w:p>
      <w:pPr>
        <w:pStyle w:val="PreformattedText"/>
        <w:bidi w:val="0"/>
        <w:spacing w:before="0" w:after="0"/>
        <w:jc w:val="left"/>
        <w:rPr/>
      </w:pPr>
      <w:r>
        <w:rPr/>
        <w:t xml:space="preserve"> </w:t>
      </w:r>
      <w:r>
        <w:rPr/>
        <w:t>C2031 C2278 ) C2031_=_C2546( C2031 C2546 ) C2031_=_C2881( C2031 C2881 ) C2031_=_C3038( C2031 C3038 ) C2031_=_C3231( C2031 C3231 ) C2031_=_C3232( C2031 C3232 ) \nC2031_=_C3233( C2031 C3233 ) C2031_=_C3234( C2031 C3234 ) C2031_=_C3235( C2031 C3235 ) C2031_=_C3236( C2031 C3236 ) C2031_=_C3238( C2031 C3238 ) C2031_=_C3239( C2031 C3239 ) \nC2031_=_C3240( C2031 C3240 ) C2032_=_C2033( C2032 C2033 ) C2032_=_C2034( C2032 C2034 ) C2032_=_C2035( C2032 C2035 ) C2032_=_C2036( C2032 C2036 ) C2032_=_C2038( C2032 C2038 ) \nC2032_=_C2039( C2032 C2039 ) C2032_=_C2040( C2032 C2040 ) C2032_=_C2042( C2032 C2042 ) C2032_=_C2043( C2032 C2043 ) C2032_=_C2044( C2032 C2044 ) C2032_=_C2094( C2032 C2094 ) \nC2032_=_C3426( C2032 C3426 ) C2032_=_C3429( C2032 C3429 ) C2033_=_C2034( C2033 C2034 ) C2033_=_C2035( C2033 C2035 ) C2033_=_C2036( C2033 C2036 ) C2033_=_C2038( C2033 C2038 ) \nC2033_=_C2039( C2033 C2039 ) C2033_=_C2040( C2033 C2040 ) C2033_=_C2042( C2033 C2042 ) C2033_=_C2043( C2033 C2043 ) C2033_=_C2044( C2033 C2044 ) C2033_=_C3483( C2033 C3483 ) \nC2034_=_C2035( C2034 C2035 ) C2034_=_C2036( C2034 C2036 ) C2034_=_C2038( C2034 C2038 ) C2034_=_C2039( C2034 C2039 ) C2034_=_C2040( C2034 C2040 ) C2034_=_C2042( C2034 C2042 ) \nC2034_=_C2043( C2034 C2043 ) C2034_=_C2044( C2034 C2044 ) C2034_=_C3672( C2034 C3672 ) C2035_=_C2036( C2035 C2036 ) C2035_=_C2038( C2035 C2038 ) C2035_=_C2039( C2035 C2039 ) \nC2035_=_C2040( C2035 C2040 ) C2035_=_C2042( C2035 C2042 ) C2035_=_C2043( C2035 C2043 ) C2035_=_C2044( C2035 C2044 ) C2035_=_C2095( C2035 C2095 ) C2035_=_C2428( C2035 C2428 ) \nC2035_=_C3233( C2035 C3233 ) C2036_=_C2038( C2036 C2038 ) C2036_=_C2039( C2036 C2039 ) C2036_=_C2040( C2036 C2040 ) C2036_=_C2042( C2036 C2042 ) C2036_=_C2043( C2036 C2043 ) \nC2036_=_C2044( C2036 C2044 ) C2036_=_C3234( C2036 C3234 ) C2036_=_C3828( C2036 C3828 ) C2038_=_C2039( C2038 C2039 ) C2038_=_C2040( C2038 C2040 ) C2038_=_C2042( C2038 C2042 ) \nC2038_=_C2043( C2038 C2043 ) C2038_=_C2044( C2038 C2044 ) C2038_=_C2096( C2038 C2096 ) C2038_=_C2432( C2038 C2432 ) C2038_=_C3236( C2038 C3236 ) C2038_=_C3933( C2038 C3933 ) \nC2039_=_C2040( C2039 C2040 ) C2039_=_C2042( C2039 C2042 ) C2039_=_C2043( C2039 C2043 ) C2039_=_C2044( C2039 C2044 ) C2039_=_C2659( C2039 C2659 ) C2039_=_C2697( C2039 C2697 ) \nC2039_=_C3047( C2039 C3047 ) C2039_=_C3120( C2039 C3120 ) C2039_=_C3148( C2039 C3148 ) C2039_=_C3391( C2039 C3391 ) C2039_=_C3426( C2039 C3426 ) C2039_=_C3581( C2039 C3581 ) \nC2039_=_C3650( C2039 C3650 ) C2039_=_C3703( C2039 C3703 ) C2039_=_C3883( C2039 C3883 ) C2039_=_C3968( C2039 C3968 ) C2039_=_C4005( C2039 C4005 ) C2039_=_C4006( C2039 C4006 ) \nC2039_=_C4007( C2039 C4007 ) C2039_=_C4008( C2039 C4008 ) C2039_=_C4009( C2039 C4009 ) C2039_=_C4010( C2039 C4010 ) C2039_=_C4011( C2039 C4011 ) C2040_=_C2042( C2040 C2042 ) \nC2040_=_C2043( C2040 C2043 ) C2040_=_C2044( C2040 C2044 ) C2040_=_C3885( C2040 C3885 ) C2042_=_C2043( C2042 C2043 ) C2042_=_C2044( C2042 C2044 ) C2042_=_C2436( C2042 C2436 ) \nC2042_=_C3887( C2042 C3887 ) C2043_=_C2044( C2043 C2044 ) C2043_=_C2102( C2043 C2102 ) C2043_=_C4008( C2043 C4008 ) C2043_=_C4095( C2043 C4095 ) C2044_=_C2104( C2044 C2104 ) \nC2044_=_C4011( C2044 C4011 ) C2044_=_C4098( C2044 C4098 ) C2085_=_C2086( C2085 C2086 ) C2085_=_C2088( C2085 C2088 ) C2085_=_C2089( C2085 C2089 ) C2085_=_C2090( C2085 C2090 ) \nC2085_=_C2091( C2085 C2091 ) C2085_=_C2093( C2085 C2093 ) C2085_=_C2094( C2085 C2094 ) C2085_=_C2095( C2085 C2095 ) C2085_=_C2096( C2085 C2096 ) C2085_=_C2097( C2085 C2097 ) \nC2085_=_C2099( C2085 C2099 ) C2085_=_C2100( C2085 C2100 ) C2085_=_C2101( C2085 C2101 ) C2085_=_C2102( C2085 C2102 ) C2085_=_C2103( C2085 C2103 ) C2085_=_C2104( C2085 C2104 ) \nC2085_=_C2272( C2085 C2272 ) C2085_=_C2278( C2085 C2278 ) C2086_=_C2088( C2086 C2088 ) C2086_=_C2089( C2086 C2089 ) C2086_=_C2090( C2086 C2090 ) C2086_=_C2091( C2086 C2091 ) \nC2086_=_C2093( C2086 C2093 ) C2086_=_C2094( C2086 C2094 ) C2086_=_C2095( C2086 C2095 ) C2086_=_C2096( C2086 C2096 ) C2086_=_C2097( C2086 C2097 ) C2086_=_C2099( C2086 C2099 ) \nC2086_=_C2100( C2086 C2100 ) C2086_=_C2101( C2086 C2101 ) C2086_=_C2102( C2086 C2102 ) C2086_=_C2103( C2086 C2103 ) C2086_=_C2104( C2086 C2104 ) C2086_=_C2401( C2086 C2401 ) \nC2088_=_C2089( C2088 C2089 ) C2088_=_C2090( C2088 C2090 ) C2088_=_C2091( C2088 C2091 ) C2088_=_C2093( C2088 C2093 ) C2088_=_C2094( C2088 C2094 ) C2088_=_C2095( C2088 C2095 ) \nC2088_=_C2096( C2088 C2096 ) C2088_=_C2097( C2088 C2097 ) C2088_=_C2099( C2088 C2099 ) C2088_=_C2100( C2088 C2100 ) C2088_=_C2101( C2088 C2101 ) C2088_=_C2102( C2088 C2102 ) \nC2088_=_C2103( C2088 C2103 ) C2088_=_C2104( C2088 C2104 ) C2088_=_C2423( C2088 C2423 ) C2088_=_C2546( C2088 C2546 ) C2089_=_C2090( C2089 C2090 ) C2089_=_C2091( C2089 C2091 ) \nC2089_=_C2093( C2089 C2093 ) C2089_=_C2094( C2089 C2094 ) C2089_=_C2095( C2089 C2095 ) C2089_=_C2096( C2089 C2096 ) C2089_=_C2097( C2089 C2097 ) C2089_=_C2099( C2089 C2099 ) \nC2089_=_C2100( C2089 C2100 ) C2089_=_C2101( C2089 C2101 ) C2089_=_C2102( C2089 C2102 ) C2089_=_C2103( C2089 C2103 ) C2089_=_C2104( C2089 C2104 ) C2089_=_C2659( C2089 C2659 ) \nC2089_=_C2661( C2089 C2661 ) C2090_=_C2091( C2090 C2091 ) C2090_=_C2093( C2090 C2093 ) C2090_=_C2094( C2090 C2094 ) C2090_=_C2095( C2090 C2095 ) C2090_=_C2096( C2090 C2096 ) \nC2090_=_C2097( C2090 C2097 ) C2090_=_C2099( C2090 C2099 ) C2090_=_C2100( C2090 C2100 ) C2090_=_C2101( C2090 C2101 ) C2090_=_C2102( C2090 C2102 ) C2090_=_C2103( C2090 C2103 ) \nC2090_=_C2104( C2090 C2104 ) C2090_=_C3148( C2090 C3148 ) C2090_=_C3151( C2090 C3151 ) C2091_=_C2093( C2091 C2093 ) C2091_=_C2094( C2091 C2094 ) C2091_=_C2095( C2091 C2095 ) \nC2091_=_C2096( C2091 C2096 ) C2091_=_C2097( C2091 C2097 ) C2091_=_C2099( C2091 C2099 ) C2091_=_C2100( C2091 C2100 ) C2091_=_C2101( C2091 C2101 ) C2091_=_C2102( C2091 C2102 ) \nC2091_=_C2103( C2091 C2103 ) C2091_=_C2104( C2091 C2104 ) C2091_=_C3202( C2091 C3202 ) C2093_=_C2094( C2093 C2094 ) C2093_=_C2095( C2093 C2095 ) C2093_=_C2096( C2093 C2096 ) \nC2093_=_C2097( C2093 C2097 ) C2093_=_C2099( C2093 C2099 ) C2093_=_C2100( C2093 C2100 ) C2093_=_C2101( C2093 C2101 ) C2093_=_C2102( C2093 C2102 ) C2093_=_C2103( C2093 C2103 ) \nC2093_=_C2104( C2093 C2104 ) C2093_=_C3341( C2093 C3341 ) C2094_=_C2095( C2094 C2095 ) C2094_=_C2096( C2094 C2096 ) C2094_=_C2097( C2094 C2097 ) C2094_=_C2099( C2094 C2099 ) \nC2094_=_C2100( C2094 C2100 ) C2094_=_C2101( C2094 C2101 ) C2094_=_C2102( C2094 C2102 ) C2094_=_C2103( C2094 C2103 ) C2094_=_C2104( C2094 C2104 ) C2094_=_C3426( C2094 C3426 ) \nC2094_=_C3429( C2094 C3429 ) C2095_=_C2096( C2095 C2096 ) C2095_=_C2097( C2095 C2097 ) C2095_=_C2099( C2095 C2099 ) C2095_=_C2100( C2095 C2100 ) C2095_=_C2101( C2095 C2101 ) \nC2095_=_C2102( C2095 C2102 ) C2095_=_C2103( C2095 C2103 ) C2095_=_C2104( C2095 C2104 ) C2095_=_C2428( C2095 C2428 ) C2095_=_C3233( C2095 C3233 ) C2096_=_C2097( C2096 C2097 ) \nC2096_=_C2099( C2096 C2099 ) C2096_=_C2100( C2096 C2100 ) C2096_=_C2101( C2096 C2101 ) C2096_=_C2102( C2096 C2102 ) C2096_=_C2103( C2096 C2103 ) C2096_=_C2104( C2096 C2104 ) \nC2096_=_C2432( C2096 C2432 ) C2096_=_C3236( C2096 C3236 ) C2096_=_C3933( C2096 C3933 ) C2097_=_C2099( C2097 C2099 ) C2097_=_C2100( C2097 C2100 ) C2097_=_C2101( C2097 C2101 ) \nC2097_=_C2102( C2097 C2102 ) C2097_=_C2103( C2097 C2103 ) C2097_=_C2104( C2097 C2104 ) C2097_=_C3959( C2097 C3959 ) C2099_=_C2100( C2099 C2100 ) C2099_=_C2101( C2099 C2101 ) \nC2099_=_C2102( C2099 C2102 ) C2099_=_C2103( C2099 C2103 ) C2099_=_C2104( C2099 C2104 ) C2099_=_C4072( C2099 C4072 ) C2100_=_C2101( C2100 C2101 ) C2100_=_C2102( C2100 C2102 ) \nC2100_=_C2103( C2100 C2103 ) C2100_=_C2104( C2100 C2104 ) C2100_=_C2401( C2100 C2401 ) C2100_=_C2661( C2100 C2661 ) C2100_=_C2823( C2100 C2823 ) C2100_=_C3090( C2100 C3090 ) \nC2100_=_C3151( C2100 C3151 ) C2100_=_C3202( C2100 C3202 ) C2100_=_C3251( C2100 C3251 ) C2100_=_C3341( C2100 C3341 ) C2100_=_C3429( C2100 C3429 ) C2100_=_C3444( C2100 C3444 ) \nC2100_=_C3858( C2100 C3858 ) C2100_=_C3959( C2100 C3959 ) C2100_=_C4007( C2100 C4007 ) C2100_=_C4014( C2100 C4014 ) C2100_=_C4072( C2100 C4072 ) C2100_=_C4094( C2100 C4094 ) \nC2100_=_C4095( C2100 C4095 ) C2100_=_C4096( C2100 C4096 ) C2100_=_C4098( C2100 C4098 ) C2101_=_C2102( C2101 C2102 ) C2101_=_C2103( C2101 C2103 ) C2101_=_C2104( C2101 C2104 ) \nC2101_=_C4094( C2101 C4094 ) C2102_=_C2103( C2102 C2103 ) C2102_=_C2104( C2102 C2104 ) C2102_=_C4008( C2102 C4008 ) C2102_=_C4095( C2102 C4095 ) C2103_=_C2104( C2103 C2104 ) \nC2103_=_C4096( C2103 C4096 ) C2104_=_C4011( C2104 C4011 ) C2104_=_C4098( C2104 C4098 ) C2121_=_C2272( C2121 C2272 ) C2121_=_C2291( C2121 C2291 ) C2121_=_C2423( C2121 C2423 ) \nC2121_=_C2424( C2121 C2424 ) C2121_=_C2425( C2121 C2425 ) C2121_=_C2427( C2121 C2427 ) C2121_=_C2428( C2121 C2428 ) C2121_=_C2429( C2121 C2429 ) C2121_=_C2430( C2121 C2430 ) \nC2121_=_C2431( C2121 C2431 ) C2121_=_C2432( C2121 C2432 ) C2121_=_C2434( C2121 C2434 ) C2121_=_C2435( C2121 C2435 ) C2121_=_C2436( C2121 C2436 ) C2121_=_C2437( C2121 C2437 ) \nC2121_=_C2438( C2121 C2438 ) C2272_=_C2278( C2272 C2278 ) C2272_=_C2291( C2272 C2291 ) C2272_=_C2423( C2272 C2423 ) C2272_=_C2424( C2272 C2424 ) C2272_=_C2425( C2272 C2425 ) \nC2272_=_C2427( C2272 C2427 ) C2272_=_C2428( C2272 C2428 ) C2272_=_C2429( C2272 C2429 ) C2272_=_C2430( C2272 C2430 ) C2272_=_C2431( C2272 C2431 ) C2272_=_C2432( C2272 C2432 ) \nC2272_=_C2434( C2272 C2434 ) C2272_=_C2435( C2272 C2435 ) C2272_=_C2436( C2272 C2436 ) C2272_=_C2437( C2272 C2437 ) C2272_=_C2438( C2272 C2438 ) C2278_=_C2546( C2278 C2546 ) \nC2278_=_C2881( C2278 C2881 ) C2278_=_C3038( C2278 C3038 ) C2278_=_C3231( C2278 C3231 ) C2278_=_C3232( C2278 C3232 ) C2278_=_C3233( C2278 C3233 ) C2278_=_C3234( C2278 C3234 ) \nC2278_=_C3235( C2278 C3235 ) C2278_=_C3236( C2278 C3236 ) C2278_=_C3238( C2278 C3238 ) C2278_=_C3239( C2278 C3239 ) C2278_=_C3240( C2278 C3240 ) C2291_=_C2423( C2291 C2423 ) \nC2291_=_C2424( C2291 C2424 ) C2291_=_C2425( C2291 C2425 ) C2291_=_C2427(</w:t>
      </w:r>
    </w:p>
    <w:p>
      <w:pPr>
        <w:pStyle w:val="PreformattedText"/>
        <w:bidi w:val="0"/>
        <w:spacing w:before="0" w:after="0"/>
        <w:jc w:val="left"/>
        <w:rPr/>
      </w:pPr>
      <w:r>
        <w:rPr/>
        <w:t xml:space="preserve"> </w:t>
      </w:r>
      <w:r>
        <w:rPr/>
        <w:t>C2291 C2427 ) C2291_=_C2428( C2291 C2428 ) C2291_=_C2429( C2291 C2429 ) C2291_=_C2430( C2291 C2430 ) \nC2291_=_C2431( C2291 C2431 ) C2291_=_C2432( C2291 C2432 ) C2291_=_C2434( C2291 C2434 ) C2291_=_C2435( C2291 C2435 ) C2291_=_C2436( C2291 C2436 ) C2291_=_C2437( C2291 C2437 ) \nC2291_=_C2438( C2291 C2438 ) C2401_=_C2661( C2401 C2661 ) C2401_=_C2823( C2401 C2823 ) C2401_=_C3090( C2401 C3090 ) C2401_=_C3151( C2401 C3151 ) C2401_=_C3202( C2401 C3202 ) \nC2401_=_C3251( C2401 C3251 ) C2401_=_C3341( C2401 C3341 ) C2401_=_C3429( C2401 C3429 ) C2401_=_C3444( C2401 C3444 ) C2401_=_C3858( C2401 C3858 ) C2401_=_C3959( C2401 C3959 ) \nC2401_=_C4007( C2401 C4007 ) C2401_=_C4014( C2401 C4014 ) C2401_=_C4072( C2401 C4072 ) C2401_=_C4094( C2401 C4094 ) C2401_=_C4095( C2401 C4095 ) C2401_=_C4096( C2401 C4096 ) \nC2401_=_C4098( C2401 C4098 ) C2423_=_C2424( C2423 C2424 ) C2423_=_C2425( C2423 C2425 ) C2423_=_C2427( C2423 C2427 ) C2423_=_C2428( C2423 C2428 ) C2423_=_C2429( C2423 C2429 ) \nC2423_=_C2430( C2423 C2430 ) C2423_=_C2431( C2423 C2431 ) C2423_=_C2432( C2423 C2432 ) C2423_=_C2434( C2423 C2434 ) C2423_=_C2435( C2423 C2435 ) C2423_=_C2436( C2423 C2436 ) \nC2423_=_C2437( C2423 C2437 ) C2423_=_C2438( C2423 C2438 ) C2423_=_C2546( C2423 C2546 ) C2424_=_C2425( C2424 C2425 ) C2424_=_C2427( C2424 C2427 ) C2424_=_C2428( C2424 C2428 ) \nC2424_=_C2429( C2424 C2429 ) C2424_=_C2430( C2424 C2430 ) C2424_=_C2431( C2424 C2431 ) C2424_=_C2432( C2424 C2432 ) C2424_=_C2434( C2424 C2434 ) C2424_=_C2435( C2424 C2435 ) \nC2424_=_C2436( C2424 C2436 ) C2424_=_C2437( C2424 C2437 ) C2424_=_C2438( C2424 C2438 ) C2425_=_C2427( C2425 C2427 ) C2425_=_C2428( C2425 C2428 ) C2425_=_C2429( C2425 C2429 ) \nC2425_=_C2430( C2425 C2430 ) C2425_=_C2431( C2425 C2431 ) C2425_=_C2432( C2425 C2432 ) C2425_=_C2434( C2425 C2434 ) C2425_=_C2435( C2425 C2435 ) C2425_=_C2436( C2425 C2436 ) \nC2425_=_C2437( C2425 C2437 ) C2425_=_C2438( C2425 C2438 ) C2425_=_C3038( C2425 C3038 ) C2425_=_C3044( C2425 C3044 ) C2425_=_C3047( C2425 C3047 ) C2425_=_C3053( C2425 C3053 ) \nC2427_=_C2428( C2427 C2428 ) C2427_=_C2429( C2427 C2429 ) C2427_=_C2430( C2427 C2430 ) C2427_=_C2431( C2427 C2431 ) C2427_=_C2432( C2427 C2432 ) C2427_=_C2434( C2427 C2434 ) \nC2427_=_C2435( C2427 C2435 ) C2427_=_C2436( C2427 C2436 ) C2427_=_C2437( C2427 C2437 ) C2427_=_C2438( C2427 C2438 ) C2427_=_C3231( C2427 C3231 ) C2427_=_C3387( C2427 C3387 ) \nC2427_=_C3391( C2427 C3391 ) C2427_=_C3398( C2427 C3398 ) C2428_=_C2429( C2428 C2429 ) C2428_=_C2430( C2428 C2430 ) C2428_=_C2431( C2428 C2431 ) C2428_=_C2432( C2428 C2432 ) \nC2428_=_C2434( C2428 C2434 ) C2428_=_C2435( C2428 C2435 ) C2428_=_C2436( C2428 C2436 ) C2428_=_C2437( C2428 C2437 ) C2428_=_C2438( C2428 C2438 ) C2428_=_C3233( C2428 C3233 ) \nC2429_=_C2430( C2429 C2430 ) C2429_=_C2431( C2429 C2431 ) C2429_=_C2432( C2429 C2432 ) C2429_=_C2434( C2429 C2434 ) C2429_=_C2435( C2429 C2435 ) C2429_=_C2436( C2429 C2436 ) \nC2429_=_C2437( C2429 C2437 ) C2429_=_C2438( C2429 C2438 ) C2430_=_C2431( C2430 C2431 ) C2430_=_C2432( C2430 C2432 ) C2430_=_C2434( C2430 C2434 ) C2430_=_C2435( C2430 C2435 ) \nC2430_=_C2436( C2430 C2436 ) C2430_=_C2437( C2430 C2437 ) C2430_=_C2438( C2430 C2438 ) C2431_=_C2432( C2431 C2432 ) C2431_=_C2434( C2431 C2434 ) C2431_=_C2435( C2431 C2435 ) \nC2431_=_C2436( C2431 C2436 ) C2431_=_C2437( C2431 C2437 ) C2431_=_C2438( C2431 C2438 ) C2431_=_C2602( C2431 C2602 ) C2431_=_C2691( C2431 C2691 ) C2431_=_C2922( C2431 C2922 ) \nC2431_=_C3044( C2431 C3044 ) C2431_=_C3235( C2431 C3235 ) C2431_=_C3311( C2431 C3311 ) C2431_=_C3387( C2431 C3387 ) C2431_=_C3483( C2431 C3483 ) C2431_=_C3672( C2431 C3672 ) \nC2431_=_C3754( C2431 C3754 ) C2431_=_C3795( C2431 C3795 ) C2431_=_C3828( C2431 C3828 ) C2431_=_C3883( C2431 C3883 ) C2431_=_C3884( C2431 C3884 ) C2431_=_C3885( C2431 C3885 ) \nC2431_=_C3886( C2431 C3886 ) C2431_=_C3887( C2431 C3887 ) C2431_=_C3888( C2431 C3888 ) C2431_=_C3889( C2431 C3889 ) C2432_=_C2434( C2432 C2434 ) C2432_=_C2435( C2432 C2435 ) \nC2432_=_C2436( C2432 C2436 ) C2432_=_C2437( C2432 C2437 ) C2432_=_C2438( C2432 C2438 ) C2432_=_C3236( C2432 C3236 ) C2432_=_C3933( C2432 C3933 ) C2434_=_C2435( C2434 C2435 ) \nC2434_=_C2436( C2434 C2436 ) C2434_=_C2437( C2434 C2437 ) C2434_=_C2438( C2434 C2438 ) C2434_=_C3238( C2434 C3238 ) C2434_=_C3884( C2434 C3884 ) C2434_=_C4005( C2434 C4005 ) \nC2434_=_C4031( C2434 C4031 ) C2435_=_C2436( C2435 C2436 ) C2435_=_C2437( C2435 C2437 ) C2435_=_C2438( C2435 C2438 ) C2436_=_C2437( C2436 C2437 ) C2436_=_C2438( C2436 C2438 ) \nC2436_=_C3887( C2436 C3887 ) C2437_=_C2438( C2437 C2438 ) C2437_=_C3239( C2437 C3239 ) C2437_=_C3889( C2437 C3889 ) C2437_=_C4009( C2437 C4009 ) C2437_=_C4111( C2437 C4111 ) \nC2438_=_C2610( C2438 C2610 ) C2438_=_C2825( C2438 C2825 ) C2438_=_C2861( C2438 C2861 ) C2438_=_C3053( C2438 C3053 ) C2438_=_C3094( C2438 C3094 ) C2438_=_C3240( C2438 C3240 ) \nC2438_=_C3253( C2438 C3253 ) C2438_=_C3383( C2438 C3383 ) C2438_=_C3398( C2438 C3398 ) C2438_=_C3445( C2438 C3445 ) C2438_=_C3861( C2438 C3861 ) C2438_=_C3933( C2438 C3933 ) \nC2438_=_C4010( C2438 C4010 ) C2438_=_C4017( C2438 C4017 ) C2438_=_C4031( C2438 C4031 ) C2438_=_C4101( C2438 C4101 ) C2438_=_C4111( C2438 C4111 ) C2546_=_C2881( C2546 C2881 ) \nC2546_=_C3038( C2546 C3038 ) C2546_=_C3231( C2546 C3231 ) C2546_=_C3232( C2546 C3232 ) C2546_=_C3233( C2546 C3233 ) C2546_=_C3234( C2546 C3234 ) C2546_=_C3235( C2546 C3235 ) \nC2546_=_C3236( C2546 C3236 ) C2546_=_C3238( C2546 C3238 ) C2546_=_C3239( C2546 C3239 ) C2546_=_C3240( C2546 C3240 ) C2602_=_C2610( C2602 C2610 ) C2602_=_C2691( C2602 C2691 ) \nC2602_=_C2922( C2602 C2922 ) C2602_=_C3044( C2602 C3044 ) C2602_=_C3235( C2602 C3235 ) C2602_=_C3311( C2602 C3311 ) C2602_=_C3387( C2602 C3387 ) C2602_=_C3483( C2602 C3483 ) \nC2602_=_C3672( C2602 C3672 ) C2602_=_C3754( C2602 C3754 ) C2602_=_C3795( C2602 C3795 ) C2602_=_C3828( C2602 C3828 ) C2602_=_C3883( C2602 C3883 ) C2602_=_C3884( C2602 C3884 ) \nC2602_=_C3885( C2602 C3885 ) C2602_=_C3886( C2602 C3886 ) C2602_=_C3887( C2602 C3887 ) C2602_=_C3888( C2602 C3888 ) C2602_=_C3889( C2602 C3889 ) C2610_=_C2825( C2610 C2825 ) \nC2610_=_C2861( C2610 C2861 ) C2610_=_C3053( C2610 C3053 ) C2610_=_C3094( C2610 C3094 ) C2610_=_C3240( C2610 C3240 ) C2610_=_C3253( C2610 C3253 ) C2610_=_C3383( C2610 C3383 ) \nC2610_=_C3398( C2610 C3398 ) C2610_=_C3445( C2610 C3445 ) C2610_=_C3861( C2610 C3861 ) C2610_=_C3933( C2610 C3933 ) C2610_=_C4010( C2610 C4010 ) C2610_=_C4017( C2610 C4017 ) \nC2610_=_C4031( C2610 C4031 ) C2610_=_C4101( C2610 C4101 ) C2610_=_C4111( C2610 C4111 ) C2659_=_C2661( C2659 C2661 ) C2659_=_C2697( C2659 C2697 ) C2659_=_C3047( C2659 C3047 ) \nC2659_=_C3120( C2659 C3120 ) C2659_=_C3148( C2659 C3148 ) C2659_=_C3391( C2659 C3391 ) C2659_=_C3426( C2659 C3426 ) C2659_=_C3581( C2659 C3581 ) C2659_=_C3650( C2659 C3650 ) \nC2659_=_C3703( C2659 C3703 ) C2659_=_C3883( C2659 C3883 ) C2659_=_C3968( C2659 C3968 ) C2659_=_C4005( C2659 C4005 ) C2659_=_C4006( C2659 C4006 ) C2659_=_C4007( C2659 C4007 ) \nC2659_=_C4008( C2659 C4008 ) C2659_=_C4009( C2659 C4009 ) C2659_=_C4010( C2659 C4010 ) C2659_=_C4011( C2659 C4011 ) C2661_=_C2823( C2661 C2823 ) C2661_=_C3090( C2661 C3090 ) \nC2661_=_C3151( C2661 C3151 ) C2661_=_C3202( C2661 C3202 ) C2661_=_C3251( C2661 C3251 ) C2661_=_C3341( C2661 C3341 ) C2661_=_C3429( C2661 C3429 ) C2661_=_C3444( C2661 C3444 ) \nC2661_=_C3858( C2661 C3858 ) C2661_=_C3959( C2661 C3959 ) C2661_=_C4007( C2661 C4007 ) C2661_=_C4014( C2661 C4014 ) C2661_=_C4072( C2661 C4072 ) C2661_=_C4094( C2661 C4094 ) \nC2661_=_C4095( C2661 C4095 ) C2661_=_C4096( C2661 C4096 ) C2661_=_C4098( C2661 C4098 ) C2691_=_C2697( C2691 C2697 ) C2691_=_C2922( C2691 C2922 ) C2691_=_C3044( C2691 C3044 ) \nC2691_=_C3235( C2691 C3235 ) C2691_=_C3311( C2691 C3311 ) C2691_=_C3387( C2691 C3387 ) C2691_=_C3483( C2691 C3483 ) C2691_=_C3672( C2691 C3672 ) C2691_=_C3754( C2691 C3754 ) \nC2691_=_C3795( C2691 C3795 ) C2691_=_C3828( C2691 C3828 ) C2691_=_C3883( C2691 C3883 ) C2691_=_C3884( C2691 C3884 ) C2691_=_C3885( C2691 C3885 ) C2691_=_C3886( C2691 C3886 ) \nC2691_=_C3887( C2691 C3887 ) C2691_=_C3888( C2691 C3888 ) C2691_=_C3889( C2691 C3889 ) C2697_=_C3047( C2697 C3047 ) C2697_=_C3120( C2697 C3120 ) C2697_=_C3148( C2697 C3148 ) \nC2697_=_C3391( C2697 C3391 ) C2697_=_C3426( C2697 C3426 ) C2697_=_C3581( C2697 C3581 ) C2697_=_C3650( C2697 C3650 ) C2697_=_C3703( C2697 C3703 ) C2697_=_C3883( C2697 C3883 ) \nC2697_=_C3968( C2697 C3968 ) C2697_=_C4005( C2697 C4005 ) C2697_=_C4006( C2697 C4006 ) C2697_=_C4007( C2697 C4007 ) C2697_=_C4008( C2697 C4008 ) C2697_=_C4009( C2697 C4009 ) \nC2697_=_C4010( C2697 C4010 ) C2697_=_C4011( C2697 C4011 ) C2823_=_C2825( C2823 C2825 ) C2823_=_C3090( C2823 C3090 ) C2823_=_C3151( C2823 C3151 ) C2823_=_C3202( C2823 C3202 ) \nC2823_=_C3251( C2823 C3251 ) C2823_=_C3341( C2823 C3341 ) C2823_=_C3429( C2823 C3429 ) C2823_=_C3444( C2823 C3444 ) C2823_=_C3858( C2823 C3858 ) C2823_=_C3959( C2823 C3959 ) \nC2823_=_C4007( C2823 C4007 ) C2823_=_C4014( C2823 C4014 ) C2823_=_C4072( C2823 C4072 ) C2823_=_C4094( C2823 C4094 ) C2823_=_C4095( C2823 C4095 ) C2823_=_C4096( C2823 C4096 ) \nC2823_=_C4098( C2823 C4098 ) C2825_=_C2861( C2825 C2861 ) C2825_=_C3053( C2825 C3053 ) C2825_=_C3094( C2825 C3094 ) C2825_=_C3240( C2825 C3240 ) C2825_=_C3253( C2825 C3253 ) \nC2825_=_C3383( C2825 C3383 ) C2825_=_C3398( C2825 C3398 ) C2825_=_C3445( C2825 C3445 ) C2825_=_C3861( C2825 C3861 ) C2825_=_C3933( C2825 C3933 ) C2825_=_C4010( C2825 C4010 ) \nC2825_=_C4017( C2825 C4017 ) C2825_=_C4031( C2825 C4031 ) C2825_=_C4101( C2825 C4101 ) C2825_=_C4111( C2825 C4111 ) C2861_=_C3053( C2861 C3053 ) C2861_=_C3094( C2861 C3094 ) \nC2861_=_C3240( C2861 C3240 ) C2861_=_C3253( C2861 C3253 ) C2861_=_C3383( C2861 C3383 ) C2861_=_C3398( C2861 C3398 ) C2861_=_C3445( C2861 C3445 ) C2861_=_C3861( C2861 C3861 ) \nC2861_=_C3933( C2861 C3933 ) C2861_=_C4010( C2861 C4010 ) C2861_=_C4017( C2861 C4017 ) C2861_=_C4031( C2861 C4031 ) C2861_=_C4101(</w:t>
      </w:r>
    </w:p>
    <w:p>
      <w:pPr>
        <w:pStyle w:val="PreformattedText"/>
        <w:bidi w:val="0"/>
        <w:spacing w:before="0" w:after="0"/>
        <w:jc w:val="left"/>
        <w:rPr/>
      </w:pPr>
      <w:r>
        <w:rPr/>
        <w:t xml:space="preserve"> </w:t>
      </w:r>
      <w:r>
        <w:rPr/>
        <w:t>C2861 C4101 ) C2861_=_C4111( C2861 C4111 ) \nC2881_=_C3038( C2881 C3038 ) C2881_=_C3231( C2881 C3231 ) C2881_=_C3232( C2881 C3232 ) C2881_=_C3233( C2881 C3233 ) C2881_=_C3234( C2881 C3234 ) C2881_=_C3235( C2881 C3235 ) \nC2881_=_C3236( C2881 C3236 ) C2881_=_C3238( C2881 C3238 ) C2881_=_C3239( C2881 C3239 ) C2881_=_C3240( C2881 C3240 ) C2922_=_C3044( C2922 C3044 ) C2922_=_C3235( C2922 C3235 ) \nC2922_=_C3311( C2922 C3311 ) C2922_=_C3387( C2922 C3387 ) C2922_=_C3483( C2922 C3483 ) C2922_=_C3672( C2922 C3672 ) C2922_=_C3754( C2922 C3754 ) C2922_=_C3795( C2922 C3795 ) \nC2922_=_C3828( C2922 C3828 ) C2922_=_C3883( C2922 C3883 ) C2922_=_C3884( C2922 C3884 ) C2922_=_C3885( C2922 C3885 ) C2922_=_C3886( C2922 C3886 ) C2922_=_C3887( C2922 C3887 ) \nC2922_=_C3888( C2922 C3888 ) C2922_=_C3889( C2922 C3889 ) C3038_=_C3044( C3038 C3044 ) C3038_=_C3047( C3038 C3047 ) C3038_=_C3053( C3038 C3053 ) C3038_=_C3231( C3038 C3231 ) \nC3038_=_C3232( C3038 C3232 ) C3038_=_C3233( C3038 C3233 ) C3038_=_C3234( C3038 C3234 ) C3038_=_C3235( C3038 C3235 ) C3038_=_C3236( C3038 C3236 ) C3038_=_C3238( C3038 C3238 ) \nC3038_=_C3239( C3038 C3239 ) C3038_=_C3240( C3038 C3240 ) C3044_=_C3047( C3044 C3047 ) C3044_=_C3053( C3044 C3053 ) C3044_=_C3235( C3044 C3235 ) C3044_=_C3311( C3044 C3311 ) \nC3044_=_C3387( C3044 C3387 ) C3044_=_C3483( C3044 C3483 ) C3044_=_C3672( C3044 C3672 ) C3044_=_C3754( C3044 C3754 ) C3044_=_C3795( C3044 C3795 ) C3044_=_C3828( C3044 C3828 ) \nC3044_=_C3883( C3044 C3883 ) C3044_=_C3884( C3044 C3884 ) C3044_=_C3885( C3044 C3885 ) C3044_=_C3886( C3044 C3886 ) C3044_=_C3887( C3044 C3887 ) C3044_=_C3888( C3044 C3888 ) \nC3044_=_C3889( C3044 C3889 ) C3047_=_C3053( C3047 C3053 ) C3047_=_C3120( C3047 C3120 ) C3047_=_C3148( C3047 C3148 ) C3047_=_C3391( C3047 C3391 ) C3047_=_C3426( C3047 C3426 ) \nC3047_=_C3581( C3047 C3581 ) C3047_=_C3650( C3047 C3650 ) C3047_=_C3703( C3047 C3703 ) C3047_=_C3883( C3047 C3883 ) C3047_=_C3968( C3047 C3968 ) C3047_=_C4005( C3047 C4005 ) \nC3047_=_C4006( C3047 C4006 ) C3047_=_C4007( C3047 C4007 ) C3047_=_C4008( C3047 C4008 ) C3047_=_C4009( C3047 C4009 ) C3047_=_C4010( C3047 C4010 ) C3047_=_C4011( C3047 C4011 ) \nC3053_=_C3094( C3053 C3094 ) C3053_=_C3240( C3053 C3240 ) C3053_=_C3253( C3053 C3253 ) C3053_=_C3383( C3053 C3383 ) C3053_=_C3398( C3053 C3398 ) C3053_=_C3445( C3053 C3445 ) \nC3053_=_C3861( C3053 C3861 ) C3053_=_C3933( C3053 C3933 ) C3053_=_C4010( C3053 C4010 ) C3053_=_C4017( C3053 C4017 ) C3053_=_C4031( C3053 C4031 ) C3053_=_C4101( C3053 C4101 ) \nC3053_=_C4111( C3053 C4111 ) C3090_=_C3094( C3090 C3094 ) C3090_=_C3151( C3090 C3151 ) C3090_=_C3202( C3090 C3202 ) C3090_=_C3251( C3090 C3251 ) C3090_=_C3341( C3090 C3341 ) \nC3090_=_C3429( C3090 C3429 ) C3090_=_C3444( C3090 C3444 ) C3090_=_C3858( C3090 C3858 ) C3090_=_C3959( C3090 C3959 ) C3090_=_C4007( C3090 C4007 ) C3090_=_C4014( C3090 C4014 ) \nC3090_=_C4072( C3090 C4072 ) C3090_=_C4094( C3090 C4094 ) C3090_=_C4095( C3090 C4095 ) C3090_=_C4096( C3090 C4096 ) C3090_=_C4098( C3090 C4098 ) C3094_=_C3240( C3094 C3240 ) \nC3094_=_C3253( C3094 C3253 ) C3094_=_C3383( C3094 C3383 ) C3094_=_C3398( C3094 C3398 ) C3094_=_C3445( C3094 C3445 ) C3094_=_C3861( C3094 C3861 ) C3094_=_C3933( C3094 C3933 ) \nC3094_=_C4010( C3094 C4010 ) C3094_=_C4017( C3094 C4017 ) C3094_=_C4031( C3094 C4031 ) C3094_=_C4101( C3094 C4101 ) C3094_=_C4111( C3094 C4111 ) C3120_=_C3148( C3120 C3148 ) \nC3120_=_C3391( C3120 C3391 ) C3120_=_C3426( C3120 C3426 ) C3120_=_C3581( C3120 C3581 ) C3120_=_C3650( C3120 C3650 ) C3120_=_C3703( C3120 C3703 ) C3120_=_C3883( C3120 C3883 ) \nC3120_=_C3968( C3120 C3968 ) C3120_=_C4005( C3120 C4005 ) C3120_=_C4006( C3120 C4006 ) C3120_=_C4007( C3120 C4007 ) C3120_=_C4008( C3120 C4008 ) C3120_=_C4009( C3120 C4009 ) \nC3120_=_C4010( C3120 C4010 ) C3120_=_C4011( C3120 C4011 ) C3148_=_C3151( C3148 C3151 ) C3148_=_C3391( C3148 C3391 ) C3148_=_C3426( C3148 C3426 ) C3148_=_C3581( C3148 C3581 ) \nC3148_=_C3650( C3148 C3650 ) C3148_=_C3703( C3148 C3703 ) C3148_=_C3883( C3148 C3883 ) C3148_=_C3968( C3148 C3968 ) C3148_=_C4005( C3148 C4005 ) C3148_=_C4006( C3148 C4006 ) \nC3148_=_C4007( C3148 C4007 ) C3148_=_C4008( C3148 C4008 ) C3148_=_C4009( C3148 C4009 ) C3148_=_C4010( C3148 C4010 ) C3148_=_C4011( C3148 C4011 ) C3151_=_C3202( C3151 C3202 ) \nC3151_=_C3251( C3151 C3251 ) C3151_=_C3341( C3151 C3341 ) C3151_=_C3429( C3151 C3429 ) C3151_=_C3444( C3151 C3444 ) C3151_=_C3858( C3151 C3858 ) C3151_=_C3959( C3151 C3959 ) \nC3151_=_C4007( C3151 C4007 ) C3151_=_C4014( C3151 C4014 ) C3151_=_C4072( C3151 C4072 ) C3151_=_C4094( C3151 C4094 ) C3151_=_C4095( C3151 C4095 ) C3151_=_C4096( C3151 C4096 ) \nC3151_=_C4098( C3151 C4098 ) C3202_=_C3251( C3202 C3251 ) C3202_=_C3341( C3202 C3341 ) C3202_=_C3429( C3202 C3429 ) C3202_=_C3444( C3202 C3444 ) C3202_=_C3858( C3202 C3858 ) \nC3202_=_C3959( C3202 C3959 ) C3202_=_C4007( C3202 C4007 ) C3202_=_C4014( C3202 C4014 ) C3202_=_C4072( C3202 C4072 ) C3202_=_C4094( C3202 C4094 ) C3202_=_C4095( C3202 C4095 ) \nC3202_=_C4096( C3202 C4096 ) C3202_=_C4098( C3202 C4098 ) C3231_=_C3232( C3231 C3232 ) C3231_=_C3233( C3231 C3233 ) C3231_=_C3234( C3231 C3234 ) C3231_=_C3235( C3231 C3235 ) \nC3231_=_C3236( C3231 C3236 ) C3231_=_C3238( C3231 C3238 ) C3231_=_C3239( C3231 C3239 ) C3231_=_C3240( C3231 C3240 ) C3231_=_C3387( C3231 C3387 ) C3231_=_C3391( C3231 C3391 ) \nC3231_=_C3398( C3231 C3398 ) C3232_=_C3233( C3232 C3233 ) C3232_=_C3234( C3232 C3234 ) C3232_=_C3235( C3232 C3235 ) C3232_=_C3236( C3232 C3236 ) C3232_=_C3238( C3232 C3238 ) \nC3232_=_C3239( C3232 C3239 ) C3232_=_C3240( C3232 C3240 ) C3233_=_C3234( C3233 C3234 ) C3233_=_C3235( C3233 C3235 ) C3233_=_C3236( C3233 C3236 ) C3233_=_C3238( C3233 C3238 ) \nC3233_=_C3239( C3233 C3239 ) C3233_=_C3240( C3233 C3240 ) C3234_=_C3235( C3234 C3235 ) C3234_=_C3236( C3234 C3236 ) C3234_=_C3238( C3234 C3238 ) C3234_=_C3239( C3234 C3239 ) \nC3234_=_C3240( C3234 C3240 ) C3234_=_C3828( C3234 C3828 ) C3235_=_C3236( C3235 C3236 ) C3235_=_C3238( C3235 C3238 ) C3235_=_C3239( C3235 C3239 ) C3235_=_C3240( C3235 C3240 ) \nC3235_=_C3311( C3235 C3311 ) C3235_=_C3387( C3235 C3387 ) C3235_=_C3483( C3235 C3483 ) C3235_=_C3672( C3235 C3672 ) C3235_=_C3754( C3235 C3754 ) C3235_=_C3795( C3235 C3795 ) \nC3235_=_C3828( C3235 C3828 ) C3235_=_C3883( C3235 C3883 ) C3235_=_C3884( C3235 C3884 ) C3235_=_C3885( C3235 C3885 ) C3235_=_C3886( C3235 C3886 ) C3235_=_C3887( C3235 C3887 ) \nC3235_=_C3888( C3235 C3888 ) C3235_=_C3889( C3235 C3889 ) C3236_=_C3238( C3236 C3238 ) C3236_=_C3239( C3236 C3239 ) C3236_=_C3240( C3236 C3240 ) C3236_=_C3933( C3236 C3933 ) \nC3238_=_C3239( C3238 C3239 ) C3238_=_C3240( C3238 C3240 ) C3238_=_C3884( C3238 C3884 ) C3238_=_C4005( C3238 C4005 ) C3238_=_C4031( C3238 C4031 ) C3239_=_C3240( C3239 C3240 ) \nC3239_=_C3889( C3239 C3889 ) C3239_=_C4009( C3239 C4009 ) C3239_=_C4111( C3239 C4111 ) C3240_=_C3253( C3240 C3253 ) C3240_=_C3383( C3240 C3383 ) C3240_=_C3398( C3240 C3398 ) \nC3240_=_C3445( C3240 C3445 ) C3240_=_C3861( C3240 C3861 ) C3240_=_C3933( C3240 C3933 ) C3240_=_C4010( C3240 C4010 ) C3240_=_C4017( C3240 C4017 ) C3240_=_C4031( C3240 C4031 ) \nC3240_=_C4101( C3240 C4101 ) C3240_=_C4111( C3240 C4111 ) C3251_=_C3253( C3251 C3253 ) C3251_=_C3341( C3251 C3341 ) C3251_=_C3429( C3251 C3429 ) C3251_=_C3444( C3251 C3444 ) \nC3251_=_C3858( C3251 C3858 ) C3251_=_C3959( C3251 C3959 ) C3251_=_C4007( C3251 C4007 ) C3251_=_C4014( C3251 C4014 ) C3251_=_C4072( C3251 C4072 ) C3251_=_C4094( C3251 C4094 ) \nC3251_=_C4095( C3251 C4095 ) C3251_=_C4096( C3251 C4096 ) C3251_=_C4098( C3251 C4098 ) C3253_=_C3383( C3253 C3383 ) C3253_=_C3398( C3253 C3398 ) C3253_=_C3445( C3253 C3445 ) \nC3253_=_C3861( C3253 C3861 ) C3253_=_C3933( C3253 C3933 ) C3253_=_C4010( C3253 C4010 ) C3253_=_C4017( C3253 C4017 ) C3253_=_C4031( C3253 C4031 ) C3253_=_C4101( C3253 C4101 ) \nC3253_=_C4111( C3253 C4111 ) C3311_=_C3387( C3311 C3387 ) C3311_=_C3483( C3311 C3483 ) C3311_=_C3672( C3311 C3672 ) C3311_=_C3754( C3311 C3754 ) C3311_=_C3795( C3311 C3795 ) \nC3311_=_C3828( C3311 C3828 ) C3311_=_C3883( C3311 C3883 ) C3311_=_C3884( C3311 C3884 ) C3311_=_C3885( C3311 C3885 ) C3311_=_C3886( C3311 C3886 ) C3311_=_C3887( C3311 C3887 ) \nC3311_=_C3888( C3311 C3888 ) C3311_=_C3889( C3311 C3889 ) C3341_=_C3429( C3341 C3429 ) C3341_=_C3444( C3341 C3444 ) C3341_=_C3858( C3341 C3858 ) C3341_=_C3959( C3341 C3959 ) \nC3341_=_C4007( C3341 C4007 ) C3341_=_C4014( C3341 C4014 ) C3341_=_C4072( C3341 C4072 ) C3341_=_C4094( C3341 C4094 ) C3341_=_C4095( C3341 C4095 ) C3341_=_C4096( C3341 C4096 ) \nC3341_=_C4098( C3341 C4098 ) C3383_=_C3398( C3383 C3398 ) C3383_=_C3445( C3383 C3445 ) C3383_=_C3861( C3383 C3861 ) C3383_=_C3933( C3383 C3933 ) C3383_=_C4010( C3383 C4010 ) \nC3383_=_C4017( C3383 C4017 ) C3383_=_C4031( C3383 C4031 ) C3383_=_C4101( C3383 C4101 ) C3383_=_C4111( C3383 C4111 ) C3387_=_C3391( C3387 C3391 ) C3387_=_C3398( C3387 C3398 ) \nC3387_=_C3483( C3387 C3483 ) C3387_=_C3672( C3387 C3672 ) C3387_=_C3754( C3387 C3754 ) C3387_=_C3795( C3387 C3795 ) C3387_=_C3828( C3387 C3828 ) C3387_=_C3883( C3387 C3883 ) \nC3387_=_C3884( C3387 C3884 ) C3387_=_C3885( C3387 C3885 ) C3387_=_C3886( C3387 C3886 ) C3387_=_C3887( C3387 C3887 ) C3387_=_C3888( C3387 C3888 ) C3387_=_C3889( C3387 C3889 ) \nC3391_=_C3398( C3391 C3398 ) C3391_=_C3426( C3391 C3426 ) C3391_=_C3581( C3391 C3581 ) C3391_=_C3650( C3391 C3650 ) C3391_=_C3703( C3391 C3703 ) C3391_=_C3883( C3391 C3883 ) \nC3391_=_C3968( C3391 C3968 ) C3391_=_C4005( C3391 C4005 ) C3391_=_C4006( C3391 C4006 ) C3391_=_C4007( C3391 C4007 ) C3391_=_C4008( C3391 C4008 ) C3391_=_C4009( C3391 C4009 ) \nC3391_=_C4010( C3391 C4010 ) C3391_=_C4011( C3391 C4011 ) C3398_=_C3445( C3398 C3445 ) C3398_=_C3861( C3398 C3861 ) C3398_=_C3933( C3398 C3933 ) C3398_=_C4010( C3398 C4010 ) \nC3398_=_C4017( C3398 C4017 ) C3398_=_C4031( C3398 C4031 ) C3398_=_C4101( C3398 C4101 ) C3398_=_C4111( C3398 C4111 ) C3426_=_C3429( C3426 C3429 ) C3426_=_C3581( C3426 C3581 ) \nC3426_=_C3650(</w:t>
      </w:r>
    </w:p>
    <w:p>
      <w:pPr>
        <w:pStyle w:val="PreformattedText"/>
        <w:bidi w:val="0"/>
        <w:spacing w:before="0" w:after="0"/>
        <w:jc w:val="left"/>
        <w:rPr/>
      </w:pPr>
      <w:r>
        <w:rPr/>
        <w:t xml:space="preserve"> </w:t>
      </w:r>
      <w:r>
        <w:rPr/>
        <w:t>C3426 C3650 ) C3426_=_C3703( C3426 C3703 ) C3426_=_C3883( C3426 C3883 ) C3426_=_C3968( C3426 C3968 ) C3426_=_C4005( C3426 C4005 ) C3426_=_C4006( C3426 C4006 ) \nC3426_=_C4007( C3426 C4007 ) C3426_=_C4008( C3426 C4008 ) C3426_=_C4009( C3426 C4009 ) C3426_=_C4010( C3426 C4010 ) C3426_=_C4011( C3426 C4011 ) C3429_=_C3444( C3429 C3444 ) \nC3429_=_C3858( C3429 C3858 ) C3429_=_C3959( C3429 C3959 ) C3429_=_C4007( C3429 C4007 ) C3429_=_C4014( C3429 C4014 ) C3429_=_C4072( C3429 C4072 ) C3429_=_C4094( C3429 C4094 ) \nC3429_=_C4095( C3429 C4095 ) C3429_=_C4096( C3429 C4096 ) C3429_=_C4098( C3429 C4098 ) C3444_=_C3445( C3444 C3445 ) C3444_=_C3858( C3444 C3858 ) C3444_=_C3959( C3444 C3959 ) \nC3444_=_C4007( C3444 C4007 ) C3444_=_C4014( C3444 C4014 ) C3444_=_C4072( C3444 C4072 ) C3444_=_C4094( C3444 C4094 ) C3444_=_C4095( C3444 C4095 ) C3444_=_C4096( C3444 C4096 ) \nC3444_=_C4098( C3444 C4098 ) C3445_=_C3861( C3445 C3861 ) C3445_=_C3933( C3445 C3933 ) C3445_=_C4010( C3445 C4010 ) C3445_=_C4017( C3445 C4017 ) C3445_=_C4031( C3445 C4031 ) \nC3445_=_C4101( C3445 C4101 ) C3445_=_C4111( C3445 C4111 ) C3483_=_C3672( C3483 C3672 ) C3483_=_C3754( C3483 C3754 ) C3483_=_C3795( C3483 C3795 ) C3483_=_C3828( C3483 C3828 ) \nC3483_=_C3883( C3483 C3883 ) C3483_=_C3884( C3483 C3884 ) C3483_=_C3885( C3483 C3885 ) C3483_=_C3886( C3483 C3886 ) C3483_=_C3887( C3483 C3887 ) C3483_=_C3888( C3483 C3888 ) \nC3483_=_C3889( C3483 C3889 ) C3581_=_C3650( C3581 C3650 ) C3581_=_C3703( C3581 C3703 ) C3581_=_C3883( C3581 C3883 ) C3581_=_C3968( C3581 C3968 ) C3581_=_C4005( C3581 C4005 ) \nC3581_=_C4006( C3581 C4006 ) C3581_=_C4007( C3581 C4007 ) C3581_=_C4008( C3581 C4008 ) C3581_=_C4009( C3581 C4009 ) C3581_=_C4010( C3581 C4010 ) C3581_=_C4011( C3581 C4011 ) \nC3650_=_C3703( C3650 C3703 ) C3650_=_C3883( C3650 C3883 ) C3650_=_C3968( C3650 C3968 ) C3650_=_C4005( C3650 C4005 ) C3650_=_C4006( C3650 C4006 ) C3650_=_C4007( C3650 C4007 ) \nC3650_=_C4008( C3650 C4008 ) C3650_=_C4009( C3650 C4009 ) C3650_=_C4010( C3650 C4010 ) C3650_=_C4011( C3650 C4011 ) C3672_=_C3754( C3672 C3754 ) C3672_=_C3795( C3672 C3795 ) \nC3672_=_C3828( C3672 C3828 ) C3672_=_C3883( C3672 C3883 ) C3672_=_C3884( C3672 C3884 ) C3672_=_C3885( C3672 C3885 ) C3672_=_C3886( C3672 C3886 ) C3672_=_C3887( C3672 C3887 ) \nC3672_=_C3888( C3672 C3888 ) C3672_=_C3889( C3672 C3889 ) C3703_=_C3883( C3703 C3883 ) C3703_=_C3968( C3703 C3968 ) C3703_=_C4005( C3703 C4005 ) C3703_=_C4006( C3703 C4006 ) \nC3703_=_C4007( C3703 C4007 ) C3703_=_C4008( C3703 C4008 ) C3703_=_C4009( C3703 C4009 ) C3703_=_C4010( C3703 C4010 ) C3703_=_C4011( C3703 C4011 ) C3754_=_C3795( C3754 C3795 ) \nC3754_=_C3828( C3754 C3828 ) C3754_=_C3883( C3754 C3883 ) C3754_=_C3884( C3754 C3884 ) C3754_=_C3885( C3754 C3885 ) C3754_=_C3886( C3754 C3886 ) C3754_=_C3887( C3754 C3887 ) \nC3754_=_C3888( C3754 C3888 ) C3754_=_C3889( C3754 C3889 ) C3795_=_C3828( C3795 C3828 ) C3795_=_C3883( C3795 C3883 ) C3795_=_C3884( C3795 C3884 ) C3795_=_C3885( C3795 C3885 ) \nC3795_=_C3886( C3795 C3886 ) C3795_=_C3887( C3795 C3887 ) C3795_=_C3888( C3795 C3888 ) C3795_=_C3889( C3795 C3889 ) C3828_=_C3883( C3828 C3883 ) C3828_=_C3884( C3828 C3884 ) \nC3828_=_C3885( C3828 C3885 ) C3828_=_C3886( C3828 C3886 ) C3828_=_C3887( C3828 C3887 ) C3828_=_C3888( C3828 C3888 ) C3828_=_C3889( C3828 C3889 ) C3858_=_C3861( C3858 C3861 ) \nC3858_=_C3959( C3858 C3959 ) C3858_=_C4007( C3858 C4007 ) C3858_=_C4014( C3858 C4014 ) C3858_=_C4072( C3858 C4072 ) C3858_=_C4094( C3858 C4094 ) C3858_=_C4095( C3858 C4095 ) \nC3858_=_C4096( C3858 C4096 ) C3858_=_C4098( C3858 C4098 ) C3861_=_C3933( C3861 C3933 ) C3861_=_C4010( C3861 C4010 ) C3861_=_C4017( C3861 C4017 ) C3861_=_C4031( C3861 C4031 ) \nC3861_=_C4101( C3861 C4101 ) C3861_=_C4111( C3861 C4111 ) C3883_=_C3884( C3883 C3884 ) C3883_=_C3885( C3883 C3885 ) C3883_=_C3886( C3883 C3886 ) C3883_=_C3887( C3883 C3887 ) \nC3883_=_C3888( C3883 C3888 ) C3883_=_C3889( C3883 C3889 ) C3883_=_C3968( C3883 C3968 ) C3883_=_C4005( C3883 C4005 ) C3883_=_C4006( C3883 C4006 ) C3883_=_C4007( C3883 C4007 ) \nC3883_=_C4008( C3883 C4008 ) C3883_=_C4009( C3883 C4009 ) C3883_=_C4010( C3883 C4010 ) C3883_=_C4011( C3883 C4011 ) C3884_=_C3885( C3884 C3885 ) C3884_=_C3886( C3884 C3886 ) \nC3884_=_C3887( C3884 C3887 ) C3884_=_C3888( C3884 C3888 ) C3884_=_C3889( C3884 C3889 ) C3884_=_C4005( C3884 C4005 ) C3884_=_C4031( C3884 C4031 ) C3885_=_C3886( C3885 C3886 ) \nC3885_=_C3887( C3885 C3887 ) C3885_=_C3888( C3885 C3888 ) C3885_=_C3889( C3885 C3889 ) C3886_=_C3887( C3886 C3887 ) C3886_=_C3888( C3886 C3888 ) C3886_=_C3889( C3886 C3889 ) \nC3887_=_C3888( C3887 C3888 ) C3887_=_C3889( C3887 C3889 ) C3888_=_C3889( C3888 C3889 ) C3889_=_C4009( C3889 C4009 ) C3889_=_C4111( C3889 C4111 ) C3933_=_C4010( C3933 C4010 ) \nC3933_=_C4017( C3933 C4017 ) C3933_=_C4031( C3933 C4031 ) C3933_=_C4101( C3933 C4101 ) C3933_=_C4111( C3933 C4111 ) C3959_=_C4007( C3959 C4007 ) C3959_=_C4014( C3959 C4014 ) \nC3959_=_C4072( C3959 C4072 ) C3959_=_C4094( C3959 C4094 ) C3959_=_C4095( C3959 C4095 ) C3959_=_C4096( C3959 C4096 ) C3959_=_C4098( C3959 C4098 ) C3968_=_C4005( C3968 C4005 ) \nC3968_=_C4006( C3968 C4006 ) C3968_=_C4007( C3968 C4007 ) C3968_=_C4008( C3968 C4008 ) C3968_=_C4009( C3968 C4009 ) C3968_=_C4010( C3968 C4010 ) C3968_=_C4011( C3968 C4011 ) \nC4005_=_C4006( C4005 C4006 ) C4005_=_C4007( C4005 C4007 ) C4005_=_C4008( C4005 C4008 ) C4005_=_C4009( C4005 C4009 ) C4005_=_C4010( C4005 C4010 ) C4005_=_C4011( C4005 C4011 ) \nC4005_=_C4031( C4005 C4031 ) C4006_=_C4007( C4006 C4007 ) C4006_=_C4008( C4006 C4008 ) C4006_=_C4009( C4006 C4009 ) C4006_=_C4010( C4006 C4010 ) C4006_=_C4011( C4006 C4011 ) \nC4007_=_C4008( C4007 C4008 ) C4007_=_C4009( C4007 C4009 ) C4007_=_C4010( C4007 C4010 ) C4007_=_C4011( C4007 C4011 ) C4007_=_C4014( C4007 C4014 ) C4007_=_C4072( C4007 C4072 ) \nC4007_=_C4094( C4007 C4094 ) C4007_=_C4095( C4007 C4095 ) C4007_=_C4096( C4007 C4096 ) C4007_=_C4098( C4007 C4098 ) C4008_=_C4009( C4008 C4009 ) C4008_=_C4010( C4008 C4010 ) \nC4008_=_C4011( C4008 C4011 ) C4008_=_C4095( C4008 C4095 ) C4009_=_C4010( C4009 C4010 ) C4009_=_C4011( C4009 C4011 ) C4009_=_C4111( C4009 C4111 ) C4010_=_C4011( C4010 C4011 ) \nC4010_=_C4017( C4010 C4017 ) C4010_=_C4031( C4010 C4031 ) C4010_=_C4101( C4010 C4101 ) C4010_=_C4111( C4010 C4111 ) C4011_=_C4098( C4011 C4098 ) C4014_=_C4017( C4014 C4017 ) \nC4014_=_C4072( C4014 C4072 ) C4014_=_C4094( C4014 C4094 ) C4014_=_C4095( C4014 C4095 ) C4014_=_C4096( C4014 C4096 ) C4014_=_C4098( C4014 C4098 ) C4017_=_C4031( C4017 C4031 ) \nC4017_=_C4101( C4017 C4101 ) C4017_=_C4111( C4017 C4111 ) C4031_=_C4101( C4031 C4101 ) C4031_=_C4111( C4031 C4111 ) C4072_=_C4094( C4072 C4094 ) C4072_=_C4095( C4072 C4095 ) \nC4072_=_C4096( C4072 C4096 ) C4072_=_C4098( C4072 C4098 ) C4094_=_C4095( C4094 C4095 ) C4094_=_C4096( C4094 C4096 ) C4094_=_C4098( C4094 C4098 ) C4095_=_C4096( C4095 C4096 ) \nC4095_=_C4098( C4095 C4098 ) C4096_=_C4098( C4096 C4098 ) C4101_=_C4111( C4101 C4111 ) "];99-&gt;140[label="176: C96 C139 C160 C217 C313 \nC370 C412 C424 C431 C541 C562 \nC613 C725 C762 C763 C766 C770 \nC844 C964 C998 C1000 C1002 C1006 \nC1044 C1045 C1058 C1060 C1068 C1069 \nC1074 C1079 C1191 C1193 C1340 C1356 \nC1361 C1432 C1434 C1466 C1513 C1533 \nC1553 C1556 C1660 C1801 C1840 C1874 \nC1879 C1887 C1888 C1895 C2023 C2025 \nC2026 C2027 C2028 C2029 C2030 C2032 \nC2033 C2034 C2035 C2036 C2038 C2040 \nC2042 C2043 C2044 C2085 C2086 C2088 \nC2089 C2090 C2091 C2093 C2094 C2095 \nC2096 C2097 C2099 C2101 C2102 C2103 \nC2104 C2121 C2272 C2278 C2291 C2401 \nC2423 C2424 C2425 C2427 C2428 C2429 \nC2430 C2432 C2434 C2435 C2436 C2437 \nC2546 C2602 C2610 C2659 C2661 C2691 \nC2697 C2823 C2825 C2861 C2881 C2922 \nC3038 C3044 C3047 C3053 C3090 C3094 \nC3120 C3148 C3151 C3202 C3231 C3232 \nC3233 C3234 C3236 C3238 C3239 C3251 \nC3253 C3311 C3341 C3383 C3387 C3391 \nC3398 C3426 C3429 C3444 C3445 C3483 \nC3581 C3650 C3672 C3703 C3754 C3795 \nC3828 C3858 C3861 C3884 C3885 C3886 \nC3887 C3888 C3889 C3933 C3959 C3968 \nC4005 C4006 C4008 C4009 C4011 C4014 \nC4017 C4031 C4072 C4094 C4095 C4096 \nC4098 C4101 C4111 \n2026: C96_=_C139 ,C96_=_C160 ,C96_=_C217 ,C96_=_C313 ,C96_=_C370 ,\nC96_=_C770 ,C96_=_C1006 ,C96_=_C1079 ,C96_=_C1879 ,C96_=_C2278 ,C96_=_C2546 ,\nC96_=_C2881 ,C96_=_C3038 ,C96_=_C3231 ,C96_=_C3232 ,C96_=_C3233 ,C96_=_C3234 ,\nC96_=_C3236 ,C96_=_C3238 ,C96_=_C3239 ,C139_=_C160 ,C139_=_C217 ,C139_=_C313 ,\nC139_=_C370 ,C139_=_C770 ,C139_=_C1006 ,C139_=_C1079 ,C139_=_C1879 ,C139_=_C2278 ,\nC139_=_C2546 ,C139_=_C2881 ,C139_=_C3038 ,C139_=_C3231 ,C139_=_C3232 ,C139_=_C3233 ,\nC139_=_C3234 ,C139_=_C3236 ,C139_=_C3238 ,C139_=_C3239 ,C160_=_C217 ,C160_=_C313 ,\nC160_=_C370 ,C160_=_C770 ,C160_=_C1006 ,C160_=_C1079 ,C160_=_C1879 ,C160_=_C2278 ,\nC160_=_C2546 ,C160_=_C2881 ,C160_=_C3038 ,C160_=_C3231 ,C160_=_C3232 ,C160_=_C3233 ,\nC160_=_C3234 ,C160_=_C3236 ,C160_=_C3238 ,C160_=_C3239 ,C217_=_C313 ,C217_=_C370 ,\nC217_=_C770 ,C217_=_C1006 ,C217_=_C1079 ,C217_=_C1879 ,C217_=_C2278 ,C217_=_C2546 ,\nC217_=_C2881 ,C217_=_C3038 ,C217_=_C3231 ,C217_=_C3232 ,C217_=_C3233 ,C217_=_C3234 ,\nC217_=_C3236 ,C217_=_C3238 ,C217_=_C3239 ,C313_=_C370 ,C313_=_C770 ,C313_=_C1006 ,\nC313_=_C1079 ,C313_=_C1879 ,C313_=_C2278 ,C313_=_C2546 ,C313_=_C2881 ,C313_=_C3038 ,\nC313_=_C3231 ,C313_=_C3232 ,C313_=_C3233 ,C313_=_C3234 ,C313_=_C3236 ,C313_=_C3238 ,\nC313_=_C3239 ,C370_=_C770 ,C370_=_C1006 ,C370_=_C1079 ,C370_=_C1879 ,C370_=_C2278 ,\nC370_=_C2546 ,C370_=_C2881 ,C370_=_C3038 ,C370_=_C3231 ,C370_=_C3232 ,C370_=_C3233 ,\nC370_=_C3234 ,C370_=_C3236 ,C370_=_C3238 ,C370_=_C3239 ,C412_=_C424 ,C412_=_C431 ,\nC412_=_C762 ,C412_=_C998 ,C412_=_C1044 ,C412_=_C1068 ,C412_=_C2023 ,C412_=_C2025 ,\nC412_=_C2026 ,C412_=_C2027 ,C412_=_C2028 ,C412_=_C2029 ,C412_=_C2030 ,C412_=_C2032 ,\nC412_=_C2033 ,C412_=_C2034 ,C412_=_C2035 ,C412_=_C2036 ,C412_=_C2038 ,C412_=_C2040 ,\nC412_=_C2042 ,C412_=_C2043 ,C412_=_C2044 ,C424_=_C431 ,C424_=_C613 ,C424_=_C844 ,\nC424_=_C1801</w:t>
      </w:r>
    </w:p>
    <w:p>
      <w:pPr>
        <w:pStyle w:val="PreformattedText"/>
        <w:bidi w:val="0"/>
        <w:spacing w:before="0" w:after="0"/>
        <w:jc w:val="left"/>
        <w:rPr/>
      </w:pPr>
      <w:r>
        <w:rPr/>
        <w:t xml:space="preserve"> </w:t>
      </w:r>
      <w:r>
        <w:rPr/>
        <w:t>,C424_=_C1840 ,C424_=_C1887 ,C424_=_C2602 ,C424_=_C2691 ,C424_=_C2922 ,\nC424_=_C3044 ,C424_=_C3311 ,C424_=_C3387 ,C424_=_C3483 ,C424_=_C3672 ,C424_=_C3754 ,\nC424_=_C3795 ,C424_=_C3828 ,C424_=_C3884 ,C424_=_C3885 ,C424_=_C3886 ,C424_=_C3887 ,\nC424_=_C3888 ,C424_=_C3889 ,C431_=_C1193 ,C431_=_C1361 ,C431_=_C1434 ,C431_=_C1533 ,\nC431_=_C1556 ,C431_=_C1660 ,C431_=_C1895 ,C431_=_C2610 ,C431_=_C2825 ,C431_=_C2861 ,\nC431_=_C3053 ,C431_=_C3094 ,C431_=_C3253 ,C431_=_C3383 ,C431_=_C3398 ,C431_=_C3445 ,\nC431_=_C3861 ,C431_=_C3933 ,C431_=_C4017 ,C431_=_C4031 ,C431_=_C4101 ,C431_=_C4111 ,\nC541_=_C562 ,C541_=_C763 ,C541_=_C1000 ,C541_=_C1045 ,C541_=_C1069 ,C541_=_C1340 ,\nC541_=_C2085 ,C541_=_C2086 ,C541_=_C2088 ,C541_=_C2089 ,C541_=_C2090 ,C541_=_C2091 ,\nC541_=_C2093 ,C541_=_C2094 ,C541_=_C2095 ,C541_=_C2096 ,C541_=_C2097 ,C541_=_C2099 ,\nC541_=_C2101 ,C541_=_C2102 ,C541_=_C2103 ,C541_=_C2104 ,C562_=_C1060 ,C562_=_C1191 ,\nC562_=_C1356 ,C562_=_C1432 ,C562_=_C1553 ,C562_=_C2401 ,C562_=_C2661 ,C562_=_C2823 ,\nC562_=_C3090 ,C562_=_C3151 ,C562_=_C3202 ,C562_=_C3251 ,C562_=_C3341 ,C562_=_C3429 ,\nC562_=_C3444 ,C562_=_C3858 ,C562_=_C3959 ,C562_=_C4014 ,C562_=_C4072 ,C562_=_C4094 ,\nC562_=_C4095 ,C562_=_C4096 ,C562_=_C4098 ,C613_=_C844 ,C613_=_C1801 ,C613_=_C1840 ,\nC613_=_C1887 ,C613_=_C2602 ,C613_=_C2691 ,C613_=_C2922 ,C613_=_C3044 ,C613_=_C3311 ,\nC613_=_C3387 ,C613_=_C3483 ,C613_=_C3672 ,C613_=_C3754 ,C613_=_C3795 ,C613_=_C3828 ,\nC613_=_C3884 ,C613_=_C3885 ,C613_=_C3886 ,C613_=_C3887 ,C613_=_C3888 ,C613_=_C3889 ,\nC725_=_C964 ,C725_=_C1058 ,C725_=_C1888 ,C725_=_C2659 ,C725_=_C2697 ,C725_=_C3047 ,\nC725_=_C3120 ,C725_=_C3148 ,C725_=_C3391 ,C725_=_C3426 ,C725_=_C3581 ,C725_=_C3650 ,\nC725_=_C3703 ,C725_=_C3968 ,C725_=_C4005 ,C725_=_C4006 ,C725_=_C4008 ,C725_=_C4009 ,\nC725_=_C4011 ,C762_=_C763 ,C762_=_C766 ,C762_=_C770 ,C762_=_C998 ,C762_=_C1044 ,\nC762_=_C1068 ,C762_=_C2023 ,C762_=_C2025 ,C762_=_C2026 ,C762_=_C2027 ,C762_=_C2028 ,\nC762_=_C2029 ,C762_=_C2030 ,C762_=_C2032 ,C762_=_C2033 ,C762_=_C2034 ,C762_=_C2035 ,\nC762_=_C2036 ,C762_=_C2038 ,C762_=_C2040 ,C762_=_C2042 ,C762_=_C2043 ,C762_=_C2044 ,\nC763_=_C766 ,C763_=_C770 ,C763_=_C1000 ,C763_=_C1045 ,C763_=_C1069 ,C763_=_C1340 ,\nC763_=_C2085 ,C763_=_C2086 ,C763_=_C2088 ,C763_=_C2089 ,C763_=_C2090 ,C763_=_C2091 ,\nC763_=_C2093 ,C763_=_C2094 ,C763_=_C2095 ,C763_=_C2096 ,C763_=_C2097 ,C763_=_C2099 ,\nC763_=_C2101 ,C763_=_C2102 ,C763_=_C2103 ,C763_=_C2104 ,C766_=_C770 ,C766_=_C1002 ,\nC766_=_C1074 ,C766_=_C1466 ,C766_=_C1513 ,C766_=_C1874 ,C766_=_C2121 ,C766_=_C2272 ,\nC766_=_C2291 ,C766_=_C2423 ,C766_=_C2424 ,C766_=_C2425 ,C766_=_C2427 ,C766_=_C2428 ,\nC766_=_C2429 ,C766_=_C2430 ,C766_=_C2432 ,C766_=_C2434 ,C766_=_C2435 ,C766_=_C2436 ,\nC766_=_C2437 ,C770_=_C1006 ,C770_=_C1079 ,C770_=_C1879 ,C770_=_C2278 ,C770_=_C2546 ,\nC770_=_C2881 ,C770_=_C3038 ,C770_=_C3231 ,C770_=_C3232 ,C770_=_C3233 ,C770_=_C3234 ,\nC770_=_C3236 ,C770_=_C3238 ,C770_=_C3239 ,C844_=_C1801 ,C844_=_C1840 ,C844_=_C1887 ,\nC844_=_C2602 ,C844_=_C2691 ,C844_=_C2922 ,C844_=_C3044 ,C844_=_C3311 ,C844_=_C3387 ,\nC844_=_C3483 ,C844_=_C3672 ,C844_=_C3754 ,C844_=_C3795 ,C844_=_C3828 ,C844_=_C3884 ,\nC844_=_C3885 ,C844_=_C3886 ,C844_=_C3887 ,C844_=_C3888 ,C844_=_C3889 ,C964_=_C1058 ,\nC964_=_C1888 ,C964_=_C2659 ,C964_=_C2697 ,C964_=_C3047 ,C964_=_C3120 ,C964_=_C3148 ,\nC964_=_C3391 ,C964_=_C3426 ,C964_=_C3581 ,C964_=_C3650 ,C964_=_C3703 ,C964_=_C3968 ,\nC964_=_C4005 ,C964_=_C4006 ,C964_=_C4008 ,C964_=_C4009 ,C964_=_C4011 ,C998_=_C1000 ,\nC998_=_C1002 ,C998_=_C1006 ,C998_=_C1044 ,C998_=_C1068 ,C998_=_C2023 ,C998_=_C2025 ,\nC998_=_C2026 ,C998_=_C2027 ,C998_=_C2028 ,C998_=_C2029 ,C998_=_C2030 ,C998_=_C2032 ,\nC998_=_C2033 ,C998_=_C2034 ,C998_=_C2035 ,C998_=_C2036 ,C998_=_C2038 ,C998_=_C2040 ,\nC998_=_C2042 ,C998_=_C2043 ,C998_=_C2044 ,C1000_=_C1002 ,C1000_=_C1006 ,C1000_=_C1045 ,\nC1000_=_C1069 ,C1000_=_C1340 ,C1000_=_C2085 ,C1000_=_C2086 ,C1000_=_C2088 ,C1000_=_C2089 ,\nC1000_=_C2090 ,C1000_=_C2091 ,C1000_=_C2093 ,C1000_=_C2094 ,C1000_=_C2095 ,C1000_=_C2096 ,\nC1000_=_C2097 ,C1000_=_C2099 ,C1000_=_C2101 ,C1000_=_C2102 ,C1000_=_C2103 ,C1000_=_C2104 ,\nC1002_=_C1006 ,C1002_=_C1074 ,C1002_=_C1466 ,C1002_=_C1513 ,C1002_=_C1874 ,C1002_=_C2121 ,\nC1002_=_C2272 ,C1002_=_C2291 ,C1002_=_C2423 ,C1002_=_C2424 ,C1002_=_C2425 ,C1002_=_C2427 ,\nC1002_=_C2428 ,C1002_=_C2429 ,C1002_=_C2430 ,C1002_=_C2432 ,C1002_=_C2434 ,C1002_=_C2435 ,\nC1002_=_C2436 ,C1002_=_C2437 ,C1006_=_C1079 ,C1006_=_C1879 ,C1006_=_C2278 ,C1006_=_C2546 ,\nC1006_=_C2881 ,C1006_=_C3038 ,C1006_=_C3231 ,C1006_=_C3232 ,C1006_=_C3233 ,C1006_=_C3234 ,\nC1006_=_C3236 ,C1006_=_C3238 ,C1006_=_C3239 ,C1044_=_C1045 ,C1044_=_C1058 ,C1044_=_C1060 ,\nC1044_=_C1068 ,C1044_=_C2023 ,C1044_=_C2025 ,C1044_=_C2026 ,C1044_=_C2027 ,C1044_=_C2028 ,\nC1044_=_C2029 ,C1044_=_C2030 ,C1044_=_C2032 ,C1044_=_C2033 ,C1044_=_C2034 ,C1044_=_C2035 ,\nC1044_=_C2036 ,C1044_=_C2038 ,C1044_=_C2040 ,C1044_=_C2042 ,C1044_=_C2043 ,C1044_=_C2044 ,\nC1045_=_C1058 ,C1045_=_C1060 ,C1045_=_C1069 ,C1045_=_C1340 ,C1045_=_C2085 ,C1045_=_C2086 ,\nC1045_=_C2088 ,C1045_=_C2089 ,C1045_=_C2090 ,C1045_=_C2091 ,C1045_=_C2093 ,C1045_=_C2094 ,\nC1045_=_C2095 ,C1045_=_C2096 ,C1045_=_C2097 ,C1045_=_C2099 ,C1045_=_C2101 ,C1045_=_C2102 ,\nC1045_=_C2103 ,C1045_=_C2104 ,C1058_=_C1060 ,C1058_=_C1888 ,C1058_=_C2659 ,C1058_=_C2697 ,\nC1058_=_C3047 ,C1058_=_C3120 ,C1058_=_C3148 ,C1058_=_C3391 ,C1058_=_C3426 ,C1058_=_C3581 ,\nC1058_=_C3650 ,C1058_=_C3703 ,C1058_=_C3968 ,C1058_=_C4005 ,C1058_=_C4006 ,C1058_=_C4008 ,\nC1058_=_C4009 ,C1058_=_C4011 ,C1060_=_C1191 ,C1060_=_C1356 ,C1060_=_C1432 ,C1060_=_C1553 ,\nC1060_=_C2401 ,C1060_=_C2661 ,C1060_=_C2823 ,C1060_=_C3090 ,C1060_=_C3151 ,C1060_=_C3202 ,\nC1060_=_C3251 ,C1060_=_C3341 ,C1060_=_C3429 ,C1060_=_C3444 ,C1060_=_C3858 ,C1060_=_C3959 ,\nC1060_=_C4014 ,C1060_=_C4072 ,C1060_=_C4094 ,C1060_=_C4095 ,C1060_=_C4096 ,C1060_=_C4098 ,\nC1068_=_C1069 ,C1068_=_C1074 ,C1068_=_C1079 ,C1068_=_C2023 ,C1068_=_C2025 ,C1068_=_C2026 ,\nC1068_=_C2027 ,C1068_=_C2028 ,C1068_=_C2029 ,C1068_=_C2030 ,C1068_=_C2032 ,C1068_=_C2033 ,\nC1068_=_C2034 ,C1068_=_C2035 ,C1068_=_C2036 ,C1068_=_C2038 ,C1068_=_C2040 ,C1068_=_C2042 ,\nC1068_=_C2043 ,C1068_=_C2044 ,C1069_=_C1074 ,C1069_=_C1079 ,C1069_=_C1340 ,C1069_=_C2085 ,\nC1069_=_C2086 ,C1069_=_C2088 ,C1069_=_C2089 ,C1069_=_C2090 ,C1069_=_C2091 ,C1069_=_C2093 ,\nC1069_=_C2094 ,C1069_=_C2095 ,C1069_=_C2096 ,C1069_=_C2097 ,C1069_=_C2099 ,C1069_=_C2101 ,\nC1069_=_C2102 ,C1069_=_C2103 ,C1069_=_C2104 ,C1074_=_C1079 ,C1074_=_C1466 ,C1074_=_C1513 ,\nC1074_=_C1874 ,C1074_=_C2121 ,C1074_=_C2272 ,C1074_=_C2291 ,C1074_=_C2423 ,C1074_=_C2424 ,\nC1074_=_C2425 ,C1074_=_C2427 ,C1074_=_C2428 ,C1074_=_C2429 ,C1074_=_C2430 ,C1074_=_C2432 ,\nC1074_=_C2434 ,C1074_=_C2435 ,C1074_=_C2436 ,C1074_=_C2437 ,C1079_=_C1879 ,C1079_=_C2278 ,\nC1079_=_C2546 ,C1079_=_C2881 ,C1079_=_C3038 ,C1079_=_C3231 ,C1079_=_C3232 ,C1079_=_C3233 ,\nC1079_=_C3234 ,C1079_=_C3236 ,C1079_=_C3238 ,C1079_=_C3239 ,C1191_=_C1193 ,C1191_=_C1356 ,\nC1191_=_C1432 ,C1191_=_C1553 ,C1191_=_C2401 ,C1191_=_C2661 ,C1191_=_C2823 ,C1191_=_C3090 ,\nC1191_=_C3151 ,C1191_=_C3202 ,C1191_=_C3251 ,C1191_=_C3341 ,C1191_=_C3429 ,C1191_=_C3444 ,\nC1191_=_C3858 ,C1191_=_C3959 ,C1191_=_C4014 ,C1191_=_C4072 ,C1191_=_C4094 ,C1191_=_C4095 ,\nC1191_=_C4096 ,C1191_=_C4098 ,C1193_=_C1361 ,C1193_=_C1434 ,C1193_=_C1533 ,C1193_=_C1556 ,\nC1193_=_C1660 ,C1193_=_C1895 ,C1193_=_C2610 ,C1193_=_C2825 ,C1193_=_C2861 ,C1193_=_C3053 ,\nC1193_=_C3094 ,C1193_=_C3253 ,C1193_=_C3383 ,C1193_=_C3398 ,C1193_=_C3445 ,C1193_=_C3861 ,\nC1193_=_C3933 ,C1193_=_C4017 ,C1193_=_C4031 ,C1193_=_C4101 ,C1193_=_C4111 ,C1340_=_C1356 ,\nC1340_=_C1361 ,C1340_=_C2085 ,C1340_=_C2086 ,C1340_=_C2088 ,C1340_=_C2089 ,C1340_=_C2090 ,\nC1340_=_C2091 ,C1340_=_C2093 ,C1340_=_C2094 ,C1340_=_C2095 ,C1340_=_C2096 ,C1340_=_C2097 ,\nC1340_=_C2099 ,C1340_=_C2101 ,C1340_=_C2102 ,C1340_=_C2103 ,C1340_=_C2104 ,C1356_=_C1361 ,\nC1356_=_C1432 ,C1356_=_C1553 ,C1356_=_C2401 ,C1356_=_C2661 ,C1356_=_C2823 ,C1356_=_C3090 ,\nC1356_=_C3151 ,C1356_=_C3202 ,C1356_=_C3251 ,C1356_=_C3341 ,C1356_=_C3429 ,C1356_=_C3444 ,\nC1356_=_C3858 ,C1356_=_C3959 ,C1356_=_C4014 ,C1356_=_C4072 ,C1356_=_C4094 ,C1356_=_C4095 ,\nC1356_=_C4096 ,C1356_=_C4098 ,C1361_=_C1434 ,C1361_=_C1533 ,C1361_=_C1556 ,C1361_=_C1660 ,\nC1361_=_C1895 ,C1361_=_C2610 ,C1361_=_C2825 ,C1361_=_C2861 ,C1361_=_C3053 ,C1361_=_C3094 ,\nC1361_=_C3253 ,C1361_=_C3383 ,C1361_=_C3398 ,C1361_=_C3445 ,C1361_=_C3861 ,C1361_=_C3933 ,\nC1361_=_C4017 ,C1361_=_C4031 ,C1361_=_C4101 ,C1361_=_C4111 ,C1432_=_C1434 ,C1432_=_C1553 ,\nC1432_=_C2401 ,C1432_=_C2661 ,C1432_=_C2823 ,C1432_=_C3090 ,C1432_=_C3151 ,C1432_=_C3202 ,\nC1432_=_C3251 ,C1432_=_C3341 ,C1432_=_C3429 ,C1432_=_C3444 ,C1432_=_C3858 ,C1432_=_C3959 ,\nC1432_=_C4014 ,C1432_=_C4072 ,C1432_=_C4094 ,C1432_=_C4095 ,C1432_=_C4096 ,C1432_=_C4098 ,\nC1434_=_C1533 ,C1434_=_C1556 ,C1434_=_C1660 ,C1434_=_C1895 ,C1434_=_C2610 ,C1434_=_C2825 ,\nC1434_=_C2861 ,C1434_=_C3053 ,C1434_=_C3094 ,C1434_=_C3253 ,C1434_=_C3383 ,C1434_=_C3398 ,\nC1434_=_C3445 ,C1434_=_C3861 ,C1434_=_C3933 ,C1434_=_C4017 ,C1434_=_C4031 ,C1434_=_C4101 ,\nC1434_=_C4111 ,C1466_=_C1513 ,C1466_=_C1874 ,C1466_=_C2121 ,C1466_=_C2272 ,C1466_=_C2291 ,\nC1466_=_C2423 ,C1466_=_C2424 ,C1466_=_C2425 ,C1466_=_C2427 ,C1466_=_C2428 ,C1466_=_C2429 ,\nC1466_=_C2430 ,C1466_=_C2432 ,C1466_=_C2434 ,C1466_=_C2435 ,C1466_=_C2436 ,C1466_=_C2437 ,\nC1513_=_C1533 ,C1513_=_C1874 ,C1513_=_C2121 ,C1513_=_C2272 ,C1513_=_C2291 ,C1513_=_C2423 ,\nC1513_=_C2424 ,C1513_=_C2425 ,C1513_=_C2427 ,C1513_=_C2428 ,C1513_=_C2429 ,C1513_=_C2430 ,\nC1513_=_C2432 ,C1513_=_C2434 ,C1513_=_C2435 ,C1513_=_C2436 ,C1513_=_C2437 ,C1533_=_C1556 ,\nC1533_=_C1660 ,C1533_=_C1895 ,C1533_=_C2610 ,C1533_=_C2825 ,C1533_=_C2861 ,C1533_=_C3053 ,\nC1533_=_C3094 ,C1533_=_C3253 ,C1533_=_C3383 ,C1533_=_C3398 ,C1533_=_C3445 ,C1533_=_C3861 ,\nC1533_=_C3933 ,C1533_=_C4017 ,C1533_=_C4031 ,C1533_=_C4101 ,C1533_=_C4111</w:t>
      </w:r>
    </w:p>
    <w:p>
      <w:pPr>
        <w:pStyle w:val="PreformattedText"/>
        <w:bidi w:val="0"/>
        <w:spacing w:before="0" w:after="0"/>
        <w:jc w:val="left"/>
        <w:rPr/>
      </w:pPr>
      <w:r>
        <w:rPr/>
        <w:t xml:space="preserve"> </w:t>
      </w:r>
      <w:r>
        <w:rPr/>
        <w:t>,C1553_=_C1556 ,\nC1553_=_C2401 ,C1553_=_C2661 ,C1553_=_C2823 ,C1553_=_C3090 ,C1553_=_C3151 ,C1553_=_C3202 ,\nC1553_=_C3251 ,C1553_=_C3341 ,C1553_=_C3429 ,C1553_=_C3444 ,C1553_=_C3858 ,C1553_=_C3959 ,\nC1553_=_C4014 ,C1553_=_C4072 ,C1553_=_C4094 ,C1553_=_C4095 ,C1553_=_C4096 ,C1553_=_C4098 ,\nC1556_=_C1660 ,C1556_=_C1895 ,C1556_=_C2610 ,C1556_=_C2825 ,C1556_=_C2861 ,C1556_=_C3053 ,\nC1556_=_C3094 ,C1556_=_C3253 ,C1556_=_C3383 ,C1556_=_C3398 ,C1556_=_C3445 ,C1556_=_C3861 ,\nC1556_=_C3933 ,C1556_=_C4017 ,C1556_=_C4031 ,C1556_=_C4101 ,C1556_=_C4111 ,C1660_=_C1895 ,\nC1660_=_C2610 ,C1660_=_C2825 ,C1660_=_C2861 ,C1660_=_C3053 ,C1660_=_C3094 ,C1660_=_C3253 ,\nC1660_=_C3383 ,C1660_=_C3398 ,C1660_=_C3445 ,C1660_=_C3861 ,C1660_=_C3933 ,C1660_=_C4017 ,\nC1660_=_C4031 ,C1660_=_C4101 ,C1660_=_C4111 ,C1801_=_C1840 ,C1801_=_C1887 ,C1801_=_C2602 ,\nC1801_=_C2691 ,C1801_=_C2922 ,C1801_=_C3044 ,C1801_=_C3311 ,C1801_=_C3387 ,C1801_=_C3483 ,\nC1801_=_C3672 ,C1801_=_C3754 ,C1801_=_C3795 ,C1801_=_C3828 ,C1801_=_C3884 ,C1801_=_C3885 ,\nC1801_=_C3886 ,C1801_=_C3887 ,C1801_=_C3888 ,C1801_=_C3889 ,C1840_=_C1887 ,C1840_=_C2602 ,\nC1840_=_C2691 ,C1840_=_C2922 ,C1840_=_C3044 ,C1840_=_C3311 ,C1840_=_C3387 ,C1840_=_C3483 ,\nC1840_=_C3672 ,C1840_=_C3754 ,C1840_=_C3795 ,C1840_=_C3828 ,C1840_=_C3884 ,C1840_=_C3885 ,\nC1840_=_C3886 ,C1840_=_C3887 ,C1840_=_C3888 ,C1840_=_C3889 ,C1874_=_C1879 ,C1874_=_C1887 ,\nC1874_=_C1888 ,C1874_=_C1895 ,C1874_=_C2121 ,C1874_=_C2272 ,C1874_=_C2291 ,C1874_=_C2423 ,\nC1874_=_C2424 ,C1874_=_C2425 ,C1874_=_C2427 ,C1874_=_C2428 ,C1874_=_C2429 ,C1874_=_C2430 ,\nC1874_=_C2432 ,C1874_=_C2434 ,C1874_=_C2435 ,C1874_=_C2436 ,C1874_=_C2437 ,C1879_=_C1887 ,\nC1879_=_C1888 ,C1879_=_C1895 ,C1879_=_C2278 ,C1879_=_C2546 ,C1879_=_C2881 ,C1879_=_C3038 ,\nC1879_=_C3231 ,C1879_=_C3232 ,C1879_=_C3233 ,C1879_=_C3234 ,C1879_=_C3236 ,C1879_=_C3238 ,\nC1879_=_C3239 ,C1887_=_C1888 ,C1887_=_C1895 ,C1887_=_C2602 ,C1887_=_C2691 ,C1887_=_C2922 ,\nC1887_=_C3044 ,C1887_=_C3311 ,C1887_=_C3387 ,C1887_=_C3483 ,C1887_=_C3672 ,C1887_=_C3754 ,\nC1887_=_C3795 ,C1887_=_C3828 ,C1887_=_C3884 ,C1887_=_C3885 ,C1887_=_C3886 ,C1887_=_C3887 ,\nC1887_=_C3888 ,C1887_=_C3889 ,C1888_=_C1895 ,C1888_=_C2659 ,C1888_=_C2697 ,C1888_=_C3047 ,\nC1888_=_C3120 ,C1888_=_C3148 ,C1888_=_C3391 ,C1888_=_C3426 ,C1888_=_C3581 ,C1888_=_C3650 ,\nC1888_=_C3703 ,C1888_=_C3968 ,C1888_=_C4005 ,C1888_=_C4006 ,C1888_=_C4008 ,C1888_=_C4009 ,\nC1888_=_C4011 ,C1895_=_C2610 ,C1895_=_C2825 ,C1895_=_C2861 ,C1895_=_C3053 ,C1895_=_C3094 ,\nC1895_=_C3253 ,C1895_=_C3383 ,C1895_=_C3398 ,C1895_=_C3445 ,C1895_=_C3861 ,C1895_=_C3933 ,\nC1895_=_C4017 ,C1895_=_C4031 ,C1895_=_C4101 ,C1895_=_C4111 ,C2023_=_C2025 ,C2023_=_C2026 ,\nC2023_=_C2027 ,C2023_=_C2028 ,C2023_=_C2029 ,C2023_=_C2030 ,C2023_=_C2032 ,C2023_=_C2033 ,\nC2023_=_C2034 ,C2023_=_C2035 ,C2023_=_C2036 ,C2023_=_C2038 ,C2023_=_C2040 ,C2023_=_C2042 ,\nC2023_=_C2043 ,C2023_=_C2044 ,C2023_=_C2085 ,C2023_=_C2272 ,C2023_=_C2278 ,C2025_=_C2026 ,\nC2025_=_C2027 ,C2025_=_C2028 ,C2025_=_C2029 ,C2025_=_C2030 ,C2025_=_C2032 ,C2025_=_C2033 ,\nC2025_=_C2034 ,C2025_=_C2035 ,C2025_=_C2036 ,C2025_=_C2038 ,C2025_=_C2040 ,C2025_=_C2042 ,\nC2025_=_C2043 ,C2025_=_C2044 ,C2025_=_C2088 ,C2025_=_C2423 ,C2025_=_C2546 ,C2026_=_C2027 ,\nC2026_=_C2028 ,C2026_=_C2029 ,C2026_=_C2030 ,C2026_=_C2032 ,C2026_=_C2033 ,C2026_=_C2034 ,\nC2026_=_C2035 ,C2026_=_C2036 ,C2026_=_C2038 ,C2026_=_C2040 ,C2026_=_C2042 ,C2026_=_C2043 ,\nC2026_=_C2044 ,C2026_=_C2602 ,C2026_=_C2610 ,C2027_=_C2028 ,C2027_=_C2029 ,C2027_=_C2030 ,\nC2027_=_C2032 ,C2027_=_C2033 ,C2027_=_C2034 ,C2027_=_C2035 ,C2027_=_C2036 ,C2027_=_C2038 ,\nC2027_=_C2040 ,C2027_=_C2042 ,C2027_=_C2043 ,C2027_=_C2044 ,C2027_=_C2089 ,C2027_=_C2659 ,\nC2027_=_C2661 ,C2028_=_C2029 ,C2028_=_C2030 ,C2028_=_C2032 ,C2028_=_C2033 ,C2028_=_C2034 ,\nC2028_=_C2035 ,C2028_=_C2036 ,C2028_=_C2038 ,C2028_=_C2040 ,C2028_=_C2042 ,C2028_=_C2043 ,\nC2028_=_C2044 ,C2028_=_C2691 ,C2028_=_C2697 ,C2029_=_C2030 ,C2029_=_C2032 ,C2029_=_C2033 ,\nC2029_=_C2034 ,C2029_=_C2035 ,C2029_=_C2036 ,C2029_=_C2038 ,C2029_=_C2040 ,C2029_=_C2042 ,\nC2029_=_C2043 ,C2029_=_C2044 ,C2029_=_C2922 ,C2030_=_C2032 ,C2030_=_C2033 ,C2030_=_C2034 ,\nC2030_=_C2035 ,C2030_=_C2036 ,C2030_=_C2038 ,C2030_=_C2040 ,C2030_=_C2042 ,C2030_=_C2043 ,\nC2030_=_C2044 ,C2030_=_C2090 ,C2030_=_C3148 ,C2030_=_C3151 ,C2032_=_C2033 ,C2032_=_C2034 ,\nC2032_=_C2035 ,C2032_=_C2036 ,C2032_=_C2038 ,C2032_=_C2040 ,C2032_=_C2042 ,C2032_=_C2043 ,\nC2032_=_C2044 ,C2032_=_C2094 ,C2032_=_C3426 ,C2032_=_C3429 ,C2033_=_C2034 ,C2033_=_C2035 ,\nC2033_=_C2036 ,C2033_=_C2038 ,C2033_=_C2040 ,C2033_=_C2042 ,C2033_=_C2043 ,C2033_=_C2044 ,\nC2033_=_C3483 ,C2034_=_C2035 ,C2034_=_C2036 ,C2034_=_C2038 ,C2034_=_C2040 ,C2034_=_C2042 ,\nC2034_=_C2043 ,C2034_=_C2044 ,C2034_=_C3672 ,C2035_=_C2036 ,C2035_=_C2038 ,C2035_=_C2040 ,\nC2035_=_C2042 ,C2035_=_C2043 ,C2035_=_C2044 ,C2035_=_C2095 ,C2035_=_C2428 ,C2035_=_C3233 ,\nC2036_=_C2038 ,C2036_=_C2040 ,C2036_=_C2042 ,C2036_=_C2043 ,C2036_=_C2044 ,C2036_=_C3234 ,\nC2036_=_C3828 ,C2038_=_C2040 ,C2038_=_C2042 ,C2038_=_C2043 ,C2038_=_C2044 ,C2038_=_C2096 ,\nC2038_=_C2432 ,C2038_=_C3236 ,C2038_=_C3933 ,C2040_=_C2042 ,C2040_=_C2043 ,C2040_=_C2044 ,\nC2040_=_C3885 ,C2042_=_C2043 ,C2042_=_C2044 ,C2042_=_C2436 ,C2042_=_C3887 ,C2043_=_C2044 ,\nC2043_=_C2102 ,C2043_=_C4008 ,C2043_=_C4095 ,C2044_=_C2104 ,C2044_=_C4011 ,C2044_=_C4098 ,\nC2085_=_C2086 ,C2085_=_C2088 ,C2085_=_C2089 ,C2085_=_C2090 ,C2085_=_C2091 ,C2085_=_C2093 ,\nC2085_=_C2094 ,C2085_=_C2095 ,C2085_=_C2096 ,C2085_=_C2097 ,C2085_=_C2099 ,C2085_=_C2101 ,\nC2085_=_C2102 ,C2085_=_C2103 ,C2085_=_C2104 ,C2085_=_C2272 ,C2085_=_C2278 ,C2086_=_C2088 ,\nC2086_=_C2089 ,C2086_=_C2090 ,C2086_=_C2091 ,C2086_=_C2093 ,C2086_=_C2094 ,C2086_=_C2095 ,\nC2086_=_C2096 ,C2086_=_C2097 ,C2086_=_C2099 ,C2086_=_C2101 ,C2086_=_C2102 ,C2086_=_C2103 ,\nC2086_=_C2104 ,C2086_=_C2401 ,C2088_=_C2089 ,C2088_=_C2090 ,C2088_=_C2091 ,C2088_=_C2093 ,\nC2088_=_C2094 ,C2088_=_C2095 ,C2088_=_C2096 ,C2088_=_C2097 ,C2088_=_C2099 ,C2088_=_C2101 ,\nC2088_=_C2102 ,C2088_=_C2103 ,C2088_=_C2104 ,C2088_=_C2423 ,C2088_=_C2546 ,C2089_=_C2090 ,\nC2089_=_C2091 ,C2089_=_C2093 ,C2089_=_C2094 ,C2089_=_C2095 ,C2089_=_C2096 ,C2089_=_C2097 ,\nC2089_=_C2099 ,C2089_=_C2101 ,C2089_=_C2102 ,C2089_=_C2103 ,C2089_=_C2104 ,C2089_=_C2659 ,\nC2089_=_C2661 ,C2090_=_C2091 ,C2090_=_C2093 ,C2090_=_C2094 ,C2090_=_C2095 ,C2090_=_C2096 ,\nC2090_=_C2097 ,C2090_=_C2099 ,C2090_=_C2101 ,C2090_=_C2102 ,C2090_=_C2103 ,C2090_=_C2104 ,\nC2090_=_C3148 ,C2090_=_C3151 ,C2091_=_C2093 ,C2091_=_C2094 ,C2091_=_C2095 ,C2091_=_C2096 ,\nC2091_=_C2097 ,C2091_=_C2099 ,C2091_=_C2101 ,C2091_=_C2102 ,C2091_=_C2103 ,C2091_=_C2104 ,\nC2091_=_C3202 ,C2093_=_C2094 ,C2093_=_C2095 ,C2093_=_C2096 ,C2093_=_C2097 ,C2093_=_C2099 ,\nC2093_=_C2101 ,C2093_=_C2102 ,C2093_=_C2103 ,C2093_=_C2104 ,C2093_=_C3341 ,C2094_=_C2095 ,\nC2094_=_C2096 ,C2094_=_C2097 ,C2094_=_C2099 ,C2094_=_C2101 ,C2094_=_C2102 ,C2094_=_C2103 ,\nC2094_=_C2104 ,C2094_=_C3426 ,C2094_=_C3429 ,C2095_=_C2096 ,C2095_=_C2097 ,C2095_=_C2099 ,\nC2095_=_C2101 ,C2095_=_C2102 ,C2095_=_C2103 ,C2095_=_C2104 ,C2095_=_C2428 ,C2095_=_C3233 ,\nC2096_=_C2097 ,C2096_=_C2099 ,C2096_=_C2101 ,C2096_=_C2102 ,C2096_=_C2103 ,C2096_=_C2104 ,\nC2096_=_C2432 ,C2096_=_C3236 ,C2096_=_C3933 ,C2097_=_C2099 ,C2097_=_C2101 ,C2097_=_C2102 ,\nC2097_=_C2103 ,C2097_=_C2104 ,C2097_=_C3959 ,C2099_=_C2101 ,C2099_=_C2102 ,C2099_=_C2103 ,\nC2099_=_C2104 ,C2099_=_C4072 ,C2101_=_C2102 ,C2101_=_C2103 ,C2101_=_C2104 ,C2101_=_C4094 ,\nC2102_=_C2103 ,C2102_=_C2104 ,C2102_=_C4008 ,C2102_=_C4095 ,C2103_=_C2104 ,C2103_=_C4096 ,\nC2104_=_C4011 ,C2104_=_C4098 ,C2121_=_C2272 ,C2121_=_C2291 ,C2121_=_C2423 ,C2121_=_C2424 ,\nC2121_=_C2425 ,C2121_=_C2427 ,C2121_=_C2428 ,C2121_=_C2429 ,C2121_=_C2430 ,C2121_=_C2432 ,\nC2121_=_C2434 ,C2121_=_C2435 ,C2121_=_C2436 ,C2121_=_C2437 ,C2272_=_C2278 ,C2272_=_C2291 ,\nC2272_=_C2423 ,C2272_=_C2424 ,C2272_=_C2425 ,C2272_=_C2427 ,C2272_=_C2428 ,C2272_=_C2429 ,\nC2272_=_C2430 ,C2272_=_C2432 ,C2272_=_C2434 ,C2272_=_C2435 ,C2272_=_C2436 ,C2272_=_C2437 ,\nC2278_=_C2546 ,C2278_=_C2881 ,C2278_=_C3038 ,C2278_=_C3231 ,C2278_=_C3232 ,C2278_=_C3233 ,\nC2278_=_C3234 ,C2278_=_C3236 ,C2278_=_C3238 ,C2278_=_C3239 ,C2291_=_C2423 ,C2291_=_C2424 ,\nC2291_=_C2425 ,C2291_=_C2427 ,C2291_=_C2428 ,C2291_=_C2429 ,C2291_=_C2430 ,C2291_=_C2432 ,\nC2291_=_C2434 ,C2291_=_C2435 ,C2291_=_C2436 ,C2291_=_C2437 ,C2401_=_C2661 ,C2401_=_C2823 ,\nC2401_=_C3090 ,C2401_=_C3151 ,C2401_=_C3202 ,C2401_=_C3251 ,C2401_=_C3341 ,C2401_=_C3429 ,\nC2401_=_C3444 ,C2401_=_C3858 ,C2401_=_C3959 ,C2401_=_C4014 ,C2401_=_C4072 ,C2401_=_C4094 ,\nC2401_=_C4095 ,C2401_=_C4096 ,C2401_=_C4098 ,C2423_=_C2424 ,C2423_=_C2425 ,C2423_=_C2427 ,\nC2423_=_C2428 ,C2423_=_C2429 ,C2423_=_C2430 ,C2423_=_C2432 ,C2423_=_C2434 ,C2423_=_C2435 ,\nC2423_=_C2436 ,C2423_=_C2437 ,C2423_=_C2546 ,C2424_=_C2425 ,C2424_=_C2427 ,C2424_=_C2428 ,\nC2424_=_C2429 ,C2424_=_C2430 ,C2424_=_C2432 ,C2424_=_C2434 ,C2424_=_C2435 ,C2424_=_C2436 ,\nC2424_=_C2437 ,C2425_=_C2427 ,C2425_=_C2428 ,C2425_=_C2429 ,C2425_=_C2430 ,C2425_=_C2432 ,\nC2425_=_C2434 ,C2425_=_C2435 ,C2425_=_C2436 ,C2425_=_C2437 ,C2425_=_C3038 ,C2425_=_C3044 ,\nC2425_=_C3047 ,C2425_=_C3053 ,C2427_=_C2428 ,C2427_=_C2429 ,C2427_=_C2430 ,C2427_=_C2432 ,\nC2427_=_C2434 ,C2427_=_C2435 ,C2427_=_C2436 ,C2427_=_C2437 ,C2427_=_C3231 ,C2427_=_C3387 ,\nC2427_=_C3391 ,C2427_=_C3398 ,C2428_=_C2429 ,C2428_=_C2430 ,C2428_=_C2432 ,C2428_=_C2434 ,\nC2428_=_C2435 ,C2428_=_C2436 ,C2428_=_C2437 ,C2428_=_C3233 ,C2429_=_C2430 ,C2429_=_C2432 ,\nC2429_=_C2434 ,C2429_=_C2435 ,C2429_=_C2436 ,C2429_=_C2437 ,C2430_=_C2432 ,C2430_=_C2434 ,\nC2430_=_C2435 ,C2430_=_C2436 ,C2430_=_C2437 ,C2432_=_C2434 ,C2432_=_C2435 ,C2432_=_C2436 ,\nC2432_=_C2437 ,C2432_=_C3236 ,C2432_=_C3933 ,C2434_=_C2435 ,C2434_=_C2436 ,C2434_=_C2437 ,\nC2434_=_C3238 ,C2434_=_C3884 ,C2434_=_C4005 ,C2434_=_C4031 ,C2435_=_C2436 ,C2435_=_C2437 ,\nC2436_=_C2437 ,C2436_=_C3887 ,C2437_=_C3239</w:t>
      </w:r>
    </w:p>
    <w:p>
      <w:pPr>
        <w:pStyle w:val="PreformattedText"/>
        <w:bidi w:val="0"/>
        <w:spacing w:before="0" w:after="0"/>
        <w:jc w:val="left"/>
        <w:rPr/>
      </w:pPr>
      <w:r>
        <w:rPr/>
        <w:t xml:space="preserve"> </w:t>
      </w:r>
      <w:r>
        <w:rPr/>
        <w:t>,C2437_=_C3889 ,C2437_=_C4009 ,C2437_=_C4111 ,\nC2546_=_C2881 ,C2546_=_C3038 ,C2546_=_C3231 ,C2546_=_C3232 ,C2546_=_C3233 ,C2546_=_C3234 ,\nC2546_=_C3236 ,C2546_=_C3238 ,C2546_=_C3239 ,C2602_=_C2610 ,C2602_=_C2691 ,C2602_=_C2922 ,\nC2602_=_C3044 ,C2602_=_C3311 ,C2602_=_C3387 ,C2602_=_C3483 ,C2602_=_C3672 ,C2602_=_C3754 ,\nC2602_=_C3795 ,C2602_=_C3828 ,C2602_=_C3884 ,C2602_=_C3885 ,C2602_=_C3886 ,C2602_=_C3887 ,\nC2602_=_C3888 ,C2602_=_C3889 ,C2610_=_C2825 ,C2610_=_C2861 ,C2610_=_C3053 ,C2610_=_C3094 ,\nC2610_=_C3253 ,C2610_=_C3383 ,C2610_=_C3398 ,C2610_=_C3445 ,C2610_=_C3861 ,C2610_=_C3933 ,\nC2610_=_C4017 ,C2610_=_C4031 ,C2610_=_C4101 ,C2610_=_C4111 ,C2659_=_C2661 ,C2659_=_C2697 ,\nC2659_=_C3047 ,C2659_=_C3120 ,C2659_=_C3148 ,C2659_=_C3391 ,C2659_=_C3426 ,C2659_=_C3581 ,\nC2659_=_C3650 ,C2659_=_C3703 ,C2659_=_C3968 ,C2659_=_C4005 ,C2659_=_C4006 ,C2659_=_C4008 ,\nC2659_=_C4009 ,C2659_=_C4011 ,C2661_=_C2823 ,C2661_=_C3090 ,C2661_=_C3151 ,C2661_=_C3202 ,\nC2661_=_C3251 ,C2661_=_C3341 ,C2661_=_C3429 ,C2661_=_C3444 ,C2661_=_C3858 ,C2661_=_C3959 ,\nC2661_=_C4014 ,C2661_=_C4072 ,C2661_=_C4094 ,C2661_=_C4095 ,C2661_=_C4096 ,C2661_=_C4098 ,\nC2691_=_C2697 ,C2691_=_C2922 ,C2691_=_C3044 ,C2691_=_C3311 ,C2691_=_C3387 ,C2691_=_C3483 ,\nC2691_=_C3672 ,C2691_=_C3754 ,C2691_=_C3795 ,C2691_=_C3828 ,C2691_=_C3884 ,C2691_=_C3885 ,\nC2691_=_C3886 ,C2691_=_C3887 ,C2691_=_C3888 ,C2691_=_C3889 ,C2697_=_C3047 ,C2697_=_C3120 ,\nC2697_=_C3148 ,C2697_=_C3391 ,C2697_=_C3426 ,C2697_=_C3581 ,C2697_=_C3650 ,C2697_=_C3703 ,\nC2697_=_C3968 ,C2697_=_C4005 ,C2697_=_C4006 ,C2697_=_C4008 ,C2697_=_C4009 ,C2697_=_C4011 ,\nC2823_=_C2825 ,C2823_=_C3090 ,C2823_=_C3151 ,C2823_=_C3202 ,C2823_=_C3251 ,C2823_=_C3341 ,\nC2823_=_C3429 ,C2823_=_C3444 ,C2823_=_C3858 ,C2823_=_C3959 ,C2823_=_C4014 ,C2823_=_C4072 ,\nC2823_=_C4094 ,C2823_=_C4095 ,C2823_=_C4096 ,C2823_=_C4098 ,C2825_=_C2861 ,C2825_=_C3053 ,\nC2825_=_C3094 ,C2825_=_C3253 ,C2825_=_C3383 ,C2825_=_C3398 ,C2825_=_C3445 ,C2825_=_C3861 ,\nC2825_=_C3933 ,C2825_=_C4017 ,C2825_=_C4031 ,C2825_=_C4101 ,C2825_=_C4111 ,C2861_=_C3053 ,\nC2861_=_C3094 ,C2861_=_C3253 ,C2861_=_C3383 ,C2861_=_C3398 ,C2861_=_C3445 ,C2861_=_C3861 ,\nC2861_=_C3933 ,C2861_=_C4017 ,C2861_=_C4031 ,C2861_=_C4101 ,C2861_=_C4111 ,C2881_=_C3038 ,\nC2881_=_C3231 ,C2881_=_C3232 ,C2881_=_C3233 ,C2881_=_C3234 ,C2881_=_C3236 ,C2881_=_C3238 ,\nC2881_=_C3239 ,C2922_=_C3044 ,C2922_=_C3311 ,C2922_=_C3387 ,C2922_=_C3483 ,C2922_=_C3672 ,\nC2922_=_C3754 ,C2922_=_C3795 ,C2922_=_C3828 ,C2922_=_C3884 ,C2922_=_C3885 ,C2922_=_C3886 ,\nC2922_=_C3887 ,C2922_=_C3888 ,C2922_=_C3889 ,C3038_=_C3044 ,C3038_=_C3047 ,C3038_=_C3053 ,\nC3038_=_C3231 ,C3038_=_C3232 ,C3038_=_C3233 ,C3038_=_C3234 ,C3038_=_C3236 ,C3038_=_C3238 ,\nC3038_=_C3239 ,C3044_=_C3047 ,C3044_=_C3053 ,C3044_=_C3311 ,C3044_=_C3387 ,C3044_=_C3483 ,\nC3044_=_C3672 ,C3044_=_C3754 ,C3044_=_C3795 ,C3044_=_C3828 ,C3044_=_C3884 ,C3044_=_C3885 ,\nC3044_=_C3886 ,C3044_=_C3887 ,C3044_=_C3888 ,C3044_=_C3889 ,C3047_=_C3053 ,C3047_=_C3120 ,\nC3047_=_C3148 ,C3047_=_C3391 ,C3047_=_C3426 ,C3047_=_C3581 ,C3047_=_C3650 ,C3047_=_C3703 ,\nC3047_=_C3968 ,C3047_=_C4005 ,C3047_=_C4006 ,C3047_=_C4008 ,C3047_=_C4009 ,C3047_=_C4011 ,\nC3053_=_C3094 ,C3053_=_C3253 ,C3053_=_C3383 ,C3053_=_C3398 ,C3053_=_C3445 ,C3053_=_C3861 ,\nC3053_=_C3933 ,C3053_=_C4017 ,C3053_=_C4031 ,C3053_=_C4101 ,C3053_=_C4111 ,C3090_=_C3094 ,\nC3090_=_C3151 ,C3090_=_C3202 ,C3090_=_C3251 ,C3090_=_C3341 ,C3090_=_C3429 ,C3090_=_C3444 ,\nC3090_=_C3858 ,C3090_=_C3959 ,C3090_=_C4014 ,C3090_=_C4072 ,C3090_=_C4094 ,C3090_=_C4095 ,\nC3090_=_C4096 ,C3090_=_C4098 ,C3094_=_C3253 ,C3094_=_C3383 ,C3094_=_C3398 ,C3094_=_C3445 ,\nC3094_=_C3861 ,C3094_=_C3933 ,C3094_=_C4017 ,C3094_=_C4031 ,C3094_=_C4101 ,C3094_=_C4111 ,\nC3120_=_C3148 ,C3120_=_C3391 ,C3120_=_C3426 ,C3120_=_C3581 ,C3120_=_C3650 ,C3120_=_C3703 ,\nC3120_=_C3968 ,C3120_=_C4005 ,C3120_=_C4006 ,C3120_=_C4008 ,C3120_=_C4009 ,C3120_=_C4011 ,\nC3148_=_C3151 ,C3148_=_C3391 ,C3148_=_C3426 ,C3148_=_C3581 ,C3148_=_C3650 ,C3148_=_C3703 ,\nC3148_=_C3968 ,C3148_=_C4005 ,C3148_=_C4006 ,C3148_=_C4008 ,C3148_=_C4009 ,C3148_=_C4011 ,\nC3151_=_C3202 ,C3151_=_C3251 ,C3151_=_C3341 ,C3151_=_C3429 ,C3151_=_C3444 ,C3151_=_C3858 ,\nC3151_=_C3959 ,C3151_=_C4014 ,C3151_=_C4072 ,C3151_=_C4094 ,C3151_=_C4095 ,C3151_=_C4096 ,\nC3151_=_C4098 ,C3202_=_C3251 ,C3202_=_C3341 ,C3202_=_C3429 ,C3202_=_C3444 ,C3202_=_C3858 ,\nC3202_=_C3959 ,C3202_=_C4014 ,C3202_=_C4072 ,C3202_=_C4094 ,C3202_=_C4095 ,C3202_=_C4096 ,\nC3202_=_C4098 ,C3231_=_C3232 ,C3231_=_C3233 ,C3231_=_C3234 ,C3231_=_C3236 ,C3231_=_C3238 ,\nC3231_=_C3239 ,C3231_=_C3387 ,C3231_=_C3391 ,C3231_=_C3398 ,C3232_=_C3233 ,C3232_=_C3234 ,\nC3232_=_C3236 ,C3232_=_C3238 ,C3232_=_C3239 ,C3233_=_C3234 ,C3233_=_C3236 ,C3233_=_C3238 ,\nC3233_=_C3239 ,C3234_=_C3236 ,C3234_=_C3238 ,C3234_=_C3239 ,C3234_=_C3828 ,C3236_=_C3238 ,\nC3236_=_C3239 ,C3236_=_C3933 ,C3238_=_C3239 ,C3238_=_C3884 ,C3238_=_C4005 ,C3238_=_C4031 ,\nC3239_=_C3889 ,C3239_=_C4009 ,C3239_=_C4111 ,C3251_=_C3253 ,C3251_=_C3341 ,C3251_=_C3429 ,\nC3251_=_C3444 ,C3251_=_C3858 ,C3251_=_C3959 ,C3251_=_C4014 ,C3251_=_C4072 ,C3251_=_C4094 ,\nC3251_=_C4095 ,C3251_=_C4096 ,C3251_=_C4098 ,C3253_=_C3383 ,C3253_=_C3398 ,C3253_=_C3445 ,\nC3253_=_C3861 ,C3253_=_C3933 ,C3253_=_C4017 ,C3253_=_C4031 ,C3253_=_C4101 ,C3253_=_C4111 ,\nC3311_=_C3387 ,C3311_=_C3483 ,C3311_=_C3672 ,C3311_=_C3754 ,C3311_=_C3795 ,C3311_=_C3828 ,\nC3311_=_C3884 ,C3311_=_C3885 ,C3311_=_C3886 ,C3311_=_C3887 ,C3311_=_C3888 ,C3311_=_C3889 ,\nC3341_=_C3429 ,C3341_=_C3444 ,C3341_=_C3858 ,C3341_=_C3959 ,C3341_=_C4014 ,C3341_=_C4072 ,\nC3341_=_C4094 ,C3341_=_C4095 ,C3341_=_C4096 ,C3341_=_C4098 ,C3383_=_C3398 ,C3383_=_C3445 ,\nC3383_=_C3861 ,C3383_=_C3933 ,C3383_=_C4017 ,C3383_=_C4031 ,C3383_=_C4101 ,C3383_=_C4111 ,\nC3387_=_C3391 ,C3387_=_C3398 ,C3387_=_C3483 ,C3387_=_C3672 ,C3387_=_C3754 ,C3387_=_C3795 ,\nC3387_=_C3828 ,C3387_=_C3884 ,C3387_=_C3885 ,C3387_=_C3886 ,C3387_=_C3887 ,C3387_=_C3888 ,\nC3387_=_C3889 ,C3391_=_C3398 ,C3391_=_C3426 ,C3391_=_C3581 ,C3391_=_C3650 ,C3391_=_C3703 ,\nC3391_=_C3968 ,C3391_=_C4005 ,C3391_=_C4006 ,C3391_=_C4008 ,C3391_=_C4009 ,C3391_=_C4011 ,\nC3398_=_C3445 ,C3398_=_C3861 ,C3398_=_C3933 ,C3398_=_C4017 ,C3398_=_C4031 ,C3398_=_C4101 ,\nC3398_=_C4111 ,C3426_=_C3429 ,C3426_=_C3581 ,C3426_=_C3650 ,C3426_=_C3703 ,C3426_=_C3968 ,\nC3426_=_C4005 ,C3426_=_C4006 ,C3426_=_C4008 ,C3426_=_C4009 ,C3426_=_C4011 ,C3429_=_C3444 ,\nC3429_=_C3858 ,C3429_=_C3959 ,C3429_=_C4014 ,C3429_=_C4072 ,C3429_=_C4094 ,C3429_=_C4095 ,\nC3429_=_C4096 ,C3429_=_C4098 ,C3444_=_C3445 ,C3444_=_C3858 ,C3444_=_C3959 ,C3444_=_C4014 ,\nC3444_=_C4072 ,C3444_=_C4094 ,C3444_=_C4095 ,C3444_=_C4096 ,C3444_=_C4098 ,C3445_=_C3861 ,\nC3445_=_C3933 ,C3445_=_C4017 ,C3445_=_C4031 ,C3445_=_C4101 ,C3445_=_C4111 ,C3483_=_C3672 ,\nC3483_=_C3754 ,C3483_=_C3795 ,C3483_=_C3828 ,C3483_=_C3884 ,C3483_=_C3885 ,C3483_=_C3886 ,\nC3483_=_C3887 ,C3483_=_C3888 ,C3483_=_C3889 ,C3581_=_C3650 ,C3581_=_C3703 ,C3581_=_C3968 ,\nC3581_=_C4005 ,C3581_=_C4006 ,C3581_=_C4008 ,C3581_=_C4009 ,C3581_=_C4011 ,C3650_=_C3703 ,\nC3650_=_C3968 ,C3650_=_C4005 ,C3650_=_C4006 ,C3650_=_C4008 ,C3650_=_C4009 ,C3650_=_C4011 ,\nC3672_=_C3754 ,C3672_=_C3795 ,C3672_=_C3828 ,C3672_=_C3884 ,C3672_=_C3885 ,C3672_=_C3886 ,\nC3672_=_C3887 ,C3672_=_C3888 ,C3672_=_C3889 ,C3703_=_C3968 ,C3703_=_C4005 ,C3703_=_C4006 ,\nC3703_=_C4008 ,C3703_=_C4009 ,C3703_=_C4011 ,C3754_=_C3795 ,C3754_=_C3828 ,C3754_=_C3884 ,\nC3754_=_C3885 ,C3754_=_C3886 ,C3754_=_C3887 ,C3754_=_C3888 ,C3754_=_C3889 ,C3795_=_C3828 ,\nC3795_=_C3884 ,C3795_=_C3885 ,C3795_=_C3886 ,C3795_=_C3887 ,C3795_=_C3888 ,C3795_=_C3889 ,\nC3828_=_C3884 ,C3828_=_C3885 ,C3828_=_C3886 ,C3828_=_C3887 ,C3828_=_C3888 ,C3828_=_C3889 ,\nC3858_=_C3861 ,C3858_=_C3959 ,C3858_=_C4014 ,C3858_=_C4072 ,C3858_=_C4094 ,C3858_=_C4095 ,\nC3858_=_C4096 ,C3858_=_C4098 ,C3861_=_C3933 ,C3861_=_C4017 ,C3861_=_C4031 ,C3861_=_C4101 ,\nC3861_=_C4111 ,C3884_=_C3885 ,C3884_=_C3886 ,C3884_=_C3887 ,C3884_=_C3888 ,C3884_=_C3889 ,\nC3884_=_C4005 ,C3884_=_C4031 ,C3885_=_C3886 ,C3885_=_C3887 ,C3885_=_C3888 ,C3885_=_C3889 ,\nC3886_=_C3887 ,C3886_=_C3888 ,C3886_=_C3889 ,C3887_=_C3888 ,C3887_=_C3889 ,C3888_=_C3889 ,\nC3889_=_C4009 ,C3889_=_C4111 ,C3933_=_C4017 ,C3933_=_C4031 ,C3933_=_C4101 ,C3933_=_C4111 ,\nC3959_=_C4014 ,C3959_=_C4072 ,C3959_=_C4094 ,C3959_=_C4095 ,C3959_=_C4096 ,C3959_=_C4098 ,\nC3968_=_C4005 ,C3968_=_C4006 ,C3968_=_C4008 ,C3968_=_C4009 ,C3968_=_C4011 ,C4005_=_C4006 ,\nC4005_=_C4008 ,C4005_=_C4009 ,C4005_=_C4011 ,C4005_=_C4031 ,C4006_=_C4008 ,C4006_=_C4009 ,\nC4006_=_C4011 ,C4008_=_C4009 ,C4008_=_C4011 ,C4008_=_C4095 ,C4009_=_C4011 ,C4009_=_C4111 ,\nC4011_=_C4098 ,C4014_=_C4017 ,C4014_=_C4072 ,C4014_=_C4094 ,C4014_=_C4095 ,C4014_=_C4096 ,\nC4014_=_C4098 ,C4017_=_C4031 ,C4017_=_C4101 ,C4017_=_C4111 ,C4031_=_C4101 ,C4031_=_C4111 ,\nC4072_=_C4094 ,C4072_=_C4095 ,C4072_=_C4096 ,C4072_=_C4098 ,C4094_=_C4095 ,C4094_=_C4096 ,\nC4094_=_C4098 ,C4095_=_C4096 ,C4095_=_C4098 ,C4096_=_C4098 ,C4101_=_C4111 ,"];141[shape=box, label="id:141 level: 5\n164: C402 C551 C712 C723 C902 \nC962 C982 C1159 C1243 C1244 C1245 \nC1246 C1247 C1248 C1249 C1250 C1251 \nC1252 C1253 C1254 C1255 C1256 C1257 \nC1259 C1260 C1261 C1262 C1263 C1265 \nC1266 C1267 C1268 C1314 C1348 C1398 \nC1411 C1468 C1482 C1515 C1673 C1683 \nC1764 C1855 C1858 C1863 C1864 C1870 \nC1872 C1894 C1970 C1979 C2081 C2093 \nC2108 C2123 C2148 C2178 C2192 C2198 \nC2255 C2285 C2292 C2331 C2389 C2409 \nC2421 C2424 C2437 C2510 C2521 C2563 \nC2632 C2694 C2703 C2743 C2747 C2751 \nC2757 C2759 C2764 C2766 C2767 C2768 \nC2769 C2771 C2772 C2773 C2775 C2776 \nC2777 C2778 C2779 C2780 C2870 C3035 \nC3050 C3052 C3119 C3156 C3167 C3177 \nC3196 C3224 C3239 C3294 C3333 C3334 \nC3335 C3337 C3338 C3339 C3340 C3341 \nC3342 C3343 C3345 C3380 C3396 C3457 \nC3560 C3571 C3580 C3601 C3617 C3648 \nC3692 C3700 C3702 C3732 C3743 C3769 \nC3817 C3818 C3819 C3820 C3821 C3822 \nC3824 C3825 C3826 C3827 C3889 C3950 \nC3968</w:t>
      </w:r>
    </w:p>
    <w:p>
      <w:pPr>
        <w:pStyle w:val="PreformattedText"/>
        <w:bidi w:val="0"/>
        <w:spacing w:before="0" w:after="0"/>
        <w:jc w:val="left"/>
        <w:rPr/>
      </w:pPr>
      <w:r>
        <w:rPr/>
        <w:t xml:space="preserve"> </w:t>
      </w:r>
      <w:r>
        <w:rPr/>
        <w:t>C3969 C3970 C3971 C3972 C3973 \nC3974 C3975 C3976 C4009 C4030 C4070 \nC4071 C4075 C4078 C4090 C4091 C4092 \nC4093 C4100 C4111 \n2241: C402_=_C1314( C402 C1314 ) C402_=_C1482( C402 C1482 ) C402_=_C1870( C402 C1870 ) C402_=_C2081( C402 C2081 ) C402_=_C2178( C402 C2178 ) \nC402_=_C2198( C402 C2198 ) C402_=_C2255( C402 C2255 ) C402_=_C2743( C402 C2743 ) C402_=_C2764( C402 C2764 ) C402_=_C2778( C402 C2778 ) C402_=_C3035( C402 C3035 ) \nC402_=_C3050( C402 C3050 ) C402_=_C3340( C402 C3340 ) C402_=_C3380( C402 C3380 ) C402_=_C3560( C402 C3560 ) C402_=_C3571( C402 C3571 ) C402_=_C3617( C402 C3617 ) \nC402_=_C3692( C402 C3692 ) C402_=_C3700( C402 C3700 ) C402_=_C3950( C402 C3950 ) C402_=_C3975( C402 C3975 ) C402_=_C4070( C402 C4070 ) C402_=_C4071( C402 C4071 ) \nC402_=_C4075( C402 C4075 ) C402_=_C4091( C402 C4091 ) C402_=_C4092( C402 C4092 ) C402_=_C4093( C402 C4093 ) C551_=_C1251( C551 C1251 ) C551_=_C1348( C551 C1348 ) \nC551_=_C1398( C551 C1398 ) C551_=_C1673( C551 C1673 ) C551_=_C1858( C551 C1858 ) C551_=_C1970( C551 C1970 ) C551_=_C2093( C551 C2093 ) C551_=_C2389( C551 C2389 ) \nC551_=_C2409( C551 C2409 ) C551_=_C2510( C551 C2510 ) C551_=_C2751( C551 C2751 ) C551_=_C3156( C551 C3156 ) C551_=_C3196( C551 C3196 ) C551_=_C3333( C551 C3333 ) \nC551_=_C3334( C551 C3334 ) C551_=_C3335( C551 C3335 ) C551_=_C3337( C551 C3337 ) C551_=_C3338( C551 C3338 ) C551_=_C3339( C551 C3339 ) C551_=_C3340( C551 C3340 ) \nC551_=_C3341( C551 C3341 ) C551_=_C3342( C551 C3342 ) C551_=_C3343( C551 C3343 ) C551_=_C3345( C551 C3345 ) C712_=_C723( C712 C723 ) C712_=_C1247( C712 C1247 ) \nC712_=_C1468( C712 C1468 ) C712_=_C1515( C712 C1515 ) C712_=_C1855( C712 C1855 ) C712_=_C2108( C712 C2108 ) C712_=_C2123( C712 C2123 ) C712_=_C2292( C712 C2292 ) \nC712_=_C2331( C712 C2331 ) C712_=_C2424( C712 C2424 ) C712_=_C2632( C712 C2632 ) C712_=_C2703( C712 C2703 ) C712_=_C2747( C712 C2747 ) C712_=_C2767( C712 C2767 ) \nC712_=_C2768( C712 C2768 ) C712_=_C2769( C712 C2769 ) C712_=_C2771( C712 C2771 ) C712_=_C2772( C712 C2772 ) C712_=_C2773( C712 C2773 ) C712_=_C2775( C712 C2775 ) \nC712_=_C2776( C712 C2776 ) C712_=_C2777( C712 C2777 ) C712_=_C2778( C712 C2778 ) C712_=_C2779( C712 C2779 ) C712_=_C2780( C712 C2780 ) C723_=_C962( C723 C962 ) \nC723_=_C982( C723 C982 ) C723_=_C1159( C723 C1159 ) C723_=_C1259( C723 C1259 ) C723_=_C1864( C723 C1864 ) C723_=_C2192( C723 C2192 ) C723_=_C2285( C723 C2285 ) \nC723_=_C2694( C723 C2694 ) C723_=_C2759( C723 C2759 ) C723_=_C3119( C723 C3119 ) C723_=_C3580( C723 C3580 ) C723_=_C3648( C723 C3648 ) C723_=_C3702( C723 C3702 ) \nC723_=_C3743( C723 C3743 ) C723_=_C3818( C723 C3818 ) C723_=_C3968( C723 C3968 ) C723_=_C3969( C723 C3969 ) C723_=_C3970( C723 C3970 ) C723_=_C3971( C723 C3971 ) \nC723_=_C3972( C723 C3972 ) C723_=_C3973( C723 C3973 ) C723_=_C3974( C723 C3974 ) C723_=_C3975( C723 C3975 ) C723_=_C3976( C723 C3976 ) C902_=_C1243( C902 C1243 ) \nC902_=_C1244( C902 C1244 ) C902_=_C1245( C902 C1245 ) C902_=_C1246( C902 C1246 ) C902_=_C1247( C902 C1247 ) C902_=_C1248( C902 C1248 ) C902_=_C1249( C902 C1249 ) \nC902_=_C1250( C902 C1250 ) C902_=_C1251( C902 C1251 ) C902_=_C1252( C902 C1252 ) C902_=_C1253( C902 C1253 ) C902_=_C1254( C902 C1254 ) C902_=_C1255( C902 C1255 ) \nC902_=_C1256( C902 C1256 ) C902_=_C1257( C902 C1257 ) C902_=_C1259( C902 C1259 ) C902_=_C1260( C902 C1260 ) C902_=_C1261( C902 C1261 ) C902_=_C1262( C902 C1262 ) \nC902_=_C1263( C902 C1263 ) C902_=_C1265( C902 C1265 ) C902_=_C1266( C902 C1266 ) C902_=_C1267( C902 C1267 ) C902_=_C1268( C902 C1268 ) C962_=_C982( C962 C982 ) \nC962_=_C1159( C962 C1159 ) C962_=_C1259( C962 C1259 ) C962_=_C1864( C962 C1864 ) C962_=_C2192( C962 C2192 ) C962_=_C2285( C962 C2285 ) C962_=_C2694( C962 C2694 ) \nC962_=_C2759( C962 C2759 ) C962_=_C3119( C962 C3119 ) C962_=_C3580( C962 C3580 ) C962_=_C3648( C962 C3648 ) C962_=_C3702( C962 C3702 ) C962_=_C3743( C962 C3743 ) \nC962_=_C3818( C962 C3818 ) C962_=_C3968( C962 C3968 ) C962_=_C3969( C962 C3969 ) C962_=_C3970( C962 C3970 ) C962_=_C3971( C962 C3971 ) C962_=_C3972( C962 C3972 ) \nC962_=_C3973( C962 C3973 ) C962_=_C3974( C962 C3974 ) C962_=_C3975( C962 C3975 ) C962_=_C3976( C962 C3976 ) C982_=_C1159( C982 C1159 ) C982_=_C1259( C982 C1259 ) \nC982_=_C1864( C982 C1864 ) C982_=_C2192( C982 C2192 ) C982_=_C2285( C982 C2285 ) C982_=_C2694( C982 C2694 ) C982_=_C2759( C982 C2759 ) C982_=_C3119( C982 C3119 ) \nC982_=_C3580( C982 C3580 ) C982_=_C3648( C982 C3648 ) C982_=_C3702( C982 C3702 ) C982_=_C3743( C982 C3743 ) C982_=_C3818( C982 C3818 ) C982_=_C3968( C982 C3968 ) \nC982_=_C3969( C982 C3969 ) C982_=_C3970( C982 C3970 ) C982_=_C3971( C982 C3971 ) C982_=_C3972( C982 C3972 ) C982_=_C3973( C982 C3973 ) C982_=_C3974( C982 C3974 ) \nC982_=_C3975( C982 C3975 ) C982_=_C3976( C982 C3976 ) C1159_=_C1259( C1159 C1259 ) C1159_=_C1864( C1159 C1864 ) C1159_=_C2192( C1159 C2192 ) C1159_=_C2285( C1159 C2285 ) \nC1159_=_C2694( C1159 C2694 ) C1159_=_C2759( C1159 C2759 ) C1159_=_C3119( C1159 C3119 ) C1159_=_C3580( C1159 C3580 ) C1159_=_C3648( C1159 C3648 ) C1159_=_C3702( C1159 C3702 ) \nC1159_=_C3743( C1159 C3743 ) C1159_=_C3818( C1159 C3818 ) C1159_=_C3968( C1159 C3968 ) C1159_=_C3969( C1159 C3969 ) C1159_=_C3970( C1159 C3970 ) C1159_=_C3971( C1159 C3971 ) \nC1159_=_C3972( C1159 C3972 ) C1159_=_C3973( C1159 C3973 ) C1159_=_C3974( C1159 C3974 ) C1159_=_C3975( C1159 C3975 ) C1159_=_C3976( C1159 C3976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9( C1243 C1259 ) C1243_=_C1260( C1243 C1260 ) C1243_=_C1261( C1243 C1261 ) C1243_=_C1262( C1243 C1262 ) C1243_=_C1263( C1243 C1263 ) \nC1243_=_C1265( C1243 C1265 ) C1243_=_C1266( C1243 C1266 ) C1243_=_C1267( C1243 C1267 ) C1243_=_C1268( C1243 C1268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9( C1244 C1259 ) \nC1244_=_C1260( C1244 C1260 ) C1244_=_C1261( C1244 C1261 ) C1244_=_C1262( C1244 C1262 ) C1244_=_C1263( C1244 C1263 ) C1244_=_C1265( C1244 C1265 ) C1244_=_C1266( C1244 C1266 ) \nC1244_=_C1267( C1244 C1267 ) C1244_=_C1268( C1244 C1268 ) C1244_=_C1855( C1244 C1855 ) C1244_=_C1858( C1244 C1858 ) C1244_=_C1863( C1244 C1863 ) C1244_=_C1864( C1244 C1864 ) \nC1244_=_C1870( C1244 C1870 ) C1244_=_C1872( C1244 C1872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9( C1245 C1259 ) C1245_=_C1260( C1245 C1260 ) C1245_=_C1261( C1245 C1261 ) C1245_=_C1262( C1245 C1262 ) \nC1245_=_C1263( C1245 C1263 ) C1245_=_C1265( C1245 C1265 ) C1245_=_C1266( C1245 C1266 ) C1245_=_C1267( C1245 C1267 ) C1245_=_C1268( C1245 C1268 ) C1245_=_C2563( C1245 C2563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9( C1246 C1259 ) \nC1246_=_C1260( C1246 C1260 ) C1246_=_C1261( C1246 C1261 ) C1246_=_C1262( C1246 C1262 ) C1246_=_C1263( C1246 C1263 ) C1246_=_C1265( C1246 C1265 ) C1246_=_C1266( C1246 C1266 ) \nC1246_=_C1267( C1246 C1267 ) C1246_=_C1268( C1246 C1268 ) C1246_=_C2747( C1246 C2747 ) C1246_=_C2751( C1246 C2751 ) C1246_=_C2757( C1246 C2757 ) C1246_=_C2759( C1246 C2759 ) \nC1246_=_C2764( C1246 C2764 ) C1246_=_C2766( C1246 C2766 ) C1247_=_C1248( C1247 C1248 ) C1247_=_C1249( C1247 C1249 ) C1247_=_C1250( C1247 C1250 ) C1247_=_C1251( C1247 C1251 ) \nC1247_=_C1252( C1247 C1252 ) C1247_=_C1253( C1247 C1253 ) C1247_=_C1254( C1247 C1254 ) C1247_=_C1255( C1247 C1255 ) C1247_=_C1256( C1247 C1256 ) C1247_=_C1257( C1247 C1257 ) \nC1247_=_C1259( C1247 C1259 ) C1247_=_C1260( C1247 C1260 ) C1247_=_C1261( C1247 C1261 ) C1247_=_C1262( C1247 C1262 ) C1247_=_C1263( C1247 C1263 ) C1247_=_C1265( C1247 C1265 ) \nC1247_=_C1266( C1247 C1266 ) C1247_=_C1267( C1247 C1267 ) C1247_=_C1268( C1247 C1268 ) C1247_=_C1468( C1247 C1468 ) C1247_=_C1515( C1247 C1515 ) C1247_=_C1855( C1247 C1855 ) \nC1247_=_C2108( C1247 C2108 ) C1247_=_C2123( C1247 C2123 ) C1247_=_C2292( C1247 C2292 ) C1247_=_C2331( C1247 C2331 ) C1247_=_C2424( C1247 C2424 ) C1247_=_C2632( C1247 C2632 ) \nC1247_=_C2703( C1247 C2703 ) C1247_=_C2747( C1247 C2747 ) C1247_=_C2767( C1247 C2767 ) C1247_=_C2768( C1247 C2768 ) C1247_=_C2769( C1247 C2769 ) C1247_=_C2771( C1247 C2771 ) \nC1247_=_C2772( C1247 C2772 ) C1247_=_C2773( C1247 C2773 ) C1247_=_C2775( C1247 C2775 ) C1247_=_C2776( C1247 C2776 ) C1247_=_C2777( C1247 C2777 ) C1247_=_C2778( C1247 C2778 ) \nC1247_=_C2779( C1247 C2779 ) C1247_=_C2780( C1247 C2780 ) C1248_=_C1249( C1248 C1249 ) C1248_=_C1250( C1248 C1250 ) C1248_=_C1251( C1248 C1251 ) C1248_=_C1252( C1248 C1252 ) \nC1248_=_C1253( C1248 C1253 ) C1248_=_C1254( C1248 C1254 ) C1248_=_C1255( C1248 C1255 ) C1248_=_C1256( C1248 C1256 ) C1248_=_C1257( C1248 C1257 ) C1248_=_C1259( C1248 C1259 ) \nC1248_=_C1260( C1248 C1260 ) C1248_=_C1261( C1248 C1261 ) C1248_=_C1262( C1248 C1262 ) C1248_=_C1263( C1248 C1263</w:t>
      </w:r>
    </w:p>
    <w:p>
      <w:pPr>
        <w:pStyle w:val="PreformattedText"/>
        <w:bidi w:val="0"/>
        <w:spacing w:before="0" w:after="0"/>
        <w:jc w:val="left"/>
        <w:rPr/>
      </w:pPr>
      <w:r>
        <w:rPr/>
        <w:t xml:space="preserve"> </w:t>
      </w:r>
      <w:r>
        <w:rPr/>
        <w:t>) C1248_=_C1265( C1248 C1265 ) C1248_=_C1266( C1248 C1266 ) \nC1248_=_C1267( C1248 C1267 ) C1248_=_C1268( C1248 C1268 ) C1249_=_C1250( C1249 C1250 ) C1249_=_C1251( C1249 C1251 ) C1249_=_C1252( C1249 C1252 ) C1249_=_C1253( C1249 C1253 ) \nC1249_=_C1254( C1249 C1254 ) C1249_=_C1255( C1249 C1255 ) C1249_=_C1256( C1249 C1256 ) C1249_=_C1257( C1249 C1257 ) C1249_=_C1259( C1249 C1259 ) C1249_=_C1260( C1249 C1260 ) \nC1249_=_C1261( C1249 C1261 ) C1249_=_C1262( C1249 C1262 ) C1249_=_C1263( C1249 C1263 ) C1249_=_C1265( C1249 C1265 ) C1249_=_C1266( C1249 C1266 ) C1249_=_C1267( C1249 C1267 ) \nC1249_=_C1268( C1249 C1268 ) C1249_=_C3177( C1249 C3177 ) C1250_=_C1251( C1250 C1251 ) C1250_=_C1252( C1250 C1252 ) C1250_=_C1253( C1250 C1253 ) C1250_=_C1254( C1250 C1254 ) \nC1250_=_C1255( C1250 C1255 ) C1250_=_C1256( C1250 C1256 ) C1250_=_C1257( C1250 C1257 ) C1250_=_C1259( C1250 C1259 ) C1250_=_C1260( C1250 C1260 ) C1250_=_C1261( C1250 C1261 ) \nC1250_=_C1262( C1250 C1262 ) C1250_=_C1263( C1250 C1263 ) C1250_=_C1265( C1250 C1265 ) C1250_=_C1266( C1250 C1266 ) C1250_=_C1267( C1250 C1267 ) C1250_=_C1268( C1250 C1268 ) \nC1250_=_C2769( C1250 C2769 ) C1250_=_C3224( C1250 C3224 ) C1251_=_C1252( C1251 C1252 ) C1251_=_C1253( C1251 C1253 ) C1251_=_C1254( C1251 C1254 ) C1251_=_C1255( C1251 C1255 ) \nC1251_=_C1256( C1251 C1256 ) C1251_=_C1257( C1251 C1257 ) C1251_=_C1259( C1251 C1259 ) C1251_=_C1260( C1251 C1260 ) C1251_=_C1261( C1251 C1261 ) C1251_=_C1262( C1251 C1262 ) \nC1251_=_C1263( C1251 C1263 ) C1251_=_C1265( C1251 C1265 ) C1251_=_C1266( C1251 C1266 ) C1251_=_C1267( C1251 C1267 ) C1251_=_C1268( C1251 C1268 ) C1251_=_C1348( C1251 C1348 ) \nC1251_=_C1398( C1251 C1398 ) C1251_=_C1673( C1251 C1673 ) C1251_=_C1858( C1251 C1858 ) C1251_=_C1970( C1251 C1970 ) C1251_=_C2093( C1251 C2093 ) C1251_=_C2389( C1251 C2389 ) \nC1251_=_C2409( C1251 C2409 ) C1251_=_C2510( C1251 C2510 ) C1251_=_C2751( C1251 C2751 ) C1251_=_C3156( C1251 C3156 ) C1251_=_C3196( C1251 C3196 ) C1251_=_C3333( C1251 C3333 ) \nC1251_=_C3334( C1251 C3334 ) C1251_=_C3335( C1251 C3335 ) C1251_=_C3337( C1251 C3337 ) C1251_=_C3338( C1251 C3338 ) C1251_=_C3339( C1251 C3339 ) C1251_=_C3340( C1251 C3340 ) \nC1251_=_C3341( C1251 C3341 ) C1251_=_C3342( C1251 C3342 ) C1251_=_C3343( C1251 C3343 ) C1251_=_C3345( C1251 C3345 ) C1252_=_C1253( C1252 C1253 ) C1252_=_C1254( C1252 C1254 ) \nC1252_=_C1255( C1252 C1255 ) C1252_=_C1256( C1252 C1256 ) C1252_=_C1257( C1252 C1257 ) C1252_=_C1259( C1252 C1259 ) C1252_=_C1260( C1252 C1260 ) C1252_=_C1261( C1252 C1261 ) \nC1252_=_C1262( C1252 C1262 ) C1252_=_C1263( C1252 C1263 ) C1252_=_C1265( C1252 C1265 ) C1252_=_C1266( C1252 C1266 ) C1252_=_C1267( C1252 C1267 ) C1252_=_C1268( C1252 C1268 ) \nC1253_=_C1254( C1253 C1254 ) C1253_=_C1255( C1253 C1255 ) C1253_=_C1256( C1253 C1256 ) C1253_=_C1257( C1253 C1257 ) C1253_=_C1259( C1253 C1259 ) C1253_=_C1260( C1253 C1260 ) \nC1253_=_C1261( C1253 C1261 ) C1253_=_C1262( C1253 C1262 ) C1253_=_C1263( C1253 C1263 ) C1253_=_C1265( C1253 C1265 ) C1253_=_C1266( C1253 C1266 ) C1253_=_C1267( C1253 C1267 ) \nC1253_=_C1268( C1253 C1268 ) C1253_=_C3457( C1253 C3457 ) C1254_=_C1255( C1254 C1255 ) C1254_=_C1256( C1254 C1256 ) C1254_=_C1257( C1254 C1257 ) C1254_=_C1259( C1254 C1259 ) \nC1254_=_C1260( C1254 C1260 ) C1254_=_C1261( C1254 C1261 ) C1254_=_C1262( C1254 C1262 ) C1254_=_C1263( C1254 C1263 ) C1254_=_C1265( C1254 C1265 ) C1254_=_C1266( C1254 C1266 ) \nC1254_=_C1267( C1254 C1267 ) C1254_=_C1268( C1254 C1268 ) C1255_=_C1256( C1255 C1256 ) C1255_=_C1257( C1255 C1257 ) C1255_=_C1259( C1255 C1259 ) C1255_=_C1260( C1255 C1260 ) \nC1255_=_C1261( C1255 C1261 ) C1255_=_C1262( C1255 C1262 ) C1255_=_C1263( C1255 C1263 ) C1255_=_C1265( C1255 C1265 ) C1255_=_C1266( C1255 C1266 ) C1255_=_C1267( C1255 C1267 ) \nC1255_=_C1268( C1255 C1268 ) C1256_=_C1257( C1256 C1257 ) C1256_=_C1259( C1256 C1259 ) C1256_=_C1260( C1256 C1260 ) C1256_=_C1261( C1256 C1261 ) C1256_=_C1262( C1256 C1262 ) \nC1256_=_C1263( C1256 C1263 ) C1256_=_C1265( C1256 C1265 ) C1256_=_C1266( C1256 C1266 ) C1256_=_C1267( C1256 C1267 ) C1256_=_C1268( C1256 C1268 ) C1256_=_C3732( C1256 C3732 ) \nC1257_=_C1259( C1257 C1259 ) C1257_=_C1260( C1257 C1260 ) C1257_=_C1261( C1257 C1261 ) C1257_=_C1262( C1257 C1262 ) C1257_=_C1263( C1257 C1263 ) C1257_=_C1265( C1257 C1265 ) \nC1257_=_C1266( C1257 C1266 ) C1257_=_C1267( C1257 C1267 ) C1257_=_C1268( C1257 C1268 ) C1259_=_C1260( C1259 C1260 ) C1259_=_C1261( C1259 C1261 ) C1259_=_C1262( C1259 C1262 ) \nC1259_=_C1263( C1259 C1263 ) C1259_=_C1265( C1259 C1265 ) C1259_=_C1266( C1259 C1266 ) C1259_=_C1267( C1259 C1267 ) C1259_=_C1268( C1259 C1268 ) C1259_=_C1864( C1259 C1864 ) \nC1259_=_C2192( C1259 C2192 ) C1259_=_C2285( C1259 C2285 ) C1259_=_C2694( C1259 C2694 ) C1259_=_C2759( C1259 C2759 ) C1259_=_C3119( C1259 C3119 ) C1259_=_C3580( C1259 C3580 ) \nC1259_=_C3648( C1259 C3648 ) C1259_=_C3702( C1259 C3702 ) C1259_=_C3743( C1259 C3743 ) C1259_=_C3818( C1259 C3818 ) C1259_=_C3968( C1259 C3968 ) C1259_=_C3969( C1259 C3969 ) \nC1259_=_C3970( C1259 C3970 ) C1259_=_C3971( C1259 C3971 ) C1259_=_C3972( C1259 C3972 ) C1259_=_C3973( C1259 C3973 ) C1259_=_C3974( C1259 C3974 ) C1259_=_C3975( C1259 C3975 ) \nC1259_=_C3976( C1259 C3976 ) C1260_=_C1261( C1260 C1261 ) C1260_=_C1262( C1260 C1262 ) C1260_=_C1263( C1260 C1263 ) C1260_=_C1265( C1260 C1265 ) C1260_=_C1266( C1260 C1266 ) \nC1260_=_C1267( C1260 C1267 ) C1260_=_C1268( C1260 C1268 ) C1261_=_C1262( C1261 C1262 ) C1261_=_C1263( C1261 C1263 ) C1261_=_C1265( C1261 C1265 ) C1261_=_C1266( C1261 C1266 ) \nC1261_=_C1267( C1261 C1267 ) C1261_=_C1268( C1261 C1268 ) C1261_=_C3820( C1261 C3820 ) C1262_=_C1263( C1262 C1263 ) C1262_=_C1265( C1262 C1265 ) C1262_=_C1266( C1262 C1266 ) \nC1262_=_C1267( C1262 C1267 ) C1262_=_C1268( C1262 C1268 ) C1262_=_C3970( C1262 C3970 ) C1263_=_C1265( C1263 C1265 ) C1263_=_C1266( C1263 C1266 ) C1263_=_C1267( C1263 C1267 ) \nC1263_=_C1268( C1263 C1268 ) C1263_=_C2777( C1263 C2777 ) C1263_=_C3338( C1263 C3338 ) C1263_=_C3822( C1263 C3822 ) C1263_=_C3973( C1263 C3973 ) C1263_=_C4075( C1263 C4075 ) \nC1263_=_C4078( C1263 C4078 ) C1265_=_C1266( C1265 C1266 ) C1265_=_C1267( C1265 C1267 ) C1265_=_C1268( C1265 C1268 ) C1265_=_C2779( C1265 C2779 ) C1265_=_C3342( C1265 C3342 ) \nC1265_=_C3824( C1265 C3824 ) C1265_=_C3976( C1265 C3976 ) C1265_=_C4091( C1265 C4091 ) C1265_=_C4100( C1265 C4100 ) C1266_=_C1267( C1266 C1267 ) C1266_=_C1268( C1266 C1268 ) \nC1266_=_C3825( C1266 C3825 ) C1267_=_C1268( C1267 C1268 ) C1267_=_C1411( C1267 C1411 ) C1267_=_C1683( C1267 C1683 ) C1267_=_C1872( C1267 C1872 ) C1267_=_C1894( C1267 C1894 ) \nC1267_=_C1979( C1267 C1979 ) C1267_=_C2421( C1267 C2421 ) C1267_=_C2437( C1267 C2437 ) C1267_=_C2521( C1267 C2521 ) C1267_=_C2766( C1267 C2766 ) C1267_=_C3052( C1267 C3052 ) \nC1267_=_C3167( C1267 C3167 ) C1267_=_C3239( C1267 C3239 ) C1267_=_C3396( C1267 C3396 ) C1267_=_C3769( C1267 C3769 ) C1267_=_C3826( C1267 C3826 ) C1267_=_C3889( C1267 C3889 ) \nC1267_=_C4009( C1267 C4009 ) C1267_=_C4030( C1267 C4030 ) C1267_=_C4078( C1267 C4078 ) C1267_=_C4090( C1267 C4090 ) C1267_=_C4093( C1267 C4093 ) C1267_=_C4100( C1267 C4100 ) \nC1267_=_C4111( C1267 C4111 ) C1268_=_C3827( C1268 C3827 ) C1314_=_C1482( C1314 C1482 ) C1314_=_C1870( C1314 C1870 ) C1314_=_C2081( C1314 C2081 ) C1314_=_C2178( C1314 C2178 ) \nC1314_=_C2198( C1314 C2198 ) C1314_=_C2255( C1314 C2255 ) C1314_=_C2743( C1314 C2743 ) C1314_=_C2764( C1314 C2764 ) C1314_=_C2778( C1314 C2778 ) C1314_=_C3035( C1314 C3035 ) \nC1314_=_C3050( C1314 C3050 ) C1314_=_C3340( C1314 C3340 ) C1314_=_C3380( C1314 C3380 ) C1314_=_C3560( C1314 C3560 ) C1314_=_C3571( C1314 C3571 ) C1314_=_C3617( C1314 C3617 ) \nC1314_=_C3692( C1314 C3692 ) C1314_=_C3700( C1314 C3700 ) C1314_=_C3950( C1314 C3950 ) C1314_=_C3975( C1314 C3975 ) C1314_=_C4070( C1314 C4070 ) C1314_=_C4071( C1314 C4071 ) \nC1314_=_C4075( C1314 C4075 ) C1314_=_C4091( C1314 C4091 ) C1314_=_C4092( C1314 C4092 ) C1314_=_C4093( C1314 C4093 ) C1348_=_C1398( C1348 C1398 ) C1348_=_C1673( C1348 C1673 ) \nC1348_=_C1858( C1348 C1858 ) C1348_=_C1970( C1348 C1970 ) C1348_=_C2093( C1348 C2093 ) C1348_=_C2389( C1348 C2389 ) C1348_=_C2409( C1348 C2409 ) C1348_=_C2510( C1348 C2510 ) \nC1348_=_C2751( C1348 C2751 ) C1348_=_C3156( C1348 C3156 ) C1348_=_C3196( C1348 C3196 ) C1348_=_C3333( C1348 C3333 ) C1348_=_C3334( C1348 C3334 ) C1348_=_C3335( C1348 C3335 ) \nC1348_=_C3337( C1348 C3337 ) C1348_=_C3338( C1348 C3338 ) C1348_=_C3339( C1348 C3339 ) C1348_=_C3340( C1348 C3340 ) C1348_=_C3341( C1348 C3341 ) C1348_=_C3342( C1348 C3342 ) \nC1348_=_C3343( C1348 C3343 ) C1348_=_C3345( C1348 C3345 ) C1398_=_C1411( C1398 C1411 ) C1398_=_C1673( C1398 C1673 ) C1398_=_C1858( C1398 C1858 ) C1398_=_C1970( C1398 C1970 ) \nC1398_=_C2093( C1398 C2093 ) C1398_=_C2389( C1398 C2389 ) C1398_=_C2409( C1398 C2409 ) C1398_=_C2510( C1398 C2510 ) C1398_=_C2751( C1398 C2751 ) C1398_=_C3156( C1398 C3156 ) \nC1398_=_C3196( C1398 C3196 ) C1398_=_C3333( C1398 C3333 ) C1398_=_C3334( C1398 C3334 ) C1398_=_C3335( C1398 C3335 ) C1398_=_C3337( C1398 C3337 ) C1398_=_C3338( C1398 C3338 ) \nC1398_=_C3339( C1398 C3339 ) C1398_=_C3340( C1398 C3340 ) C1398_=_C3341( C1398 C3341 ) C1398_=_C3342( C1398 C3342 ) C1398_=_C3343( C1398 C3343 ) C1398_=_C3345( C1398 C3345 ) \nC1411_=_C1683( C1411 C1683 ) C1411_=_C1872( C1411 C1872 ) C1411_=_C1894( C1411 C1894 ) C1411_=_C1979( C1411 C1979 ) C1411_=_C2421( C1411 C2421 ) C1411_=_C2437( C1411 C2437 ) \nC1411_=_C2521( C1411 C2521 ) C1411_=_C2766( C1411 C2766 ) C1411_=_C3052( C1411 C3052 ) C1411_=_C3167( C1411 C3167 ) C1411_=_C3239( C1411 C3239 ) C1411_=_C3396( C1411 C3396 ) \nC1411_=_C3769( C1411 C3769 ) C1411_=_C3826( C1411 C3826 ) C1411_=_C3889( C1411 C3889 ) C1411_=_C4009( C1411 C4009 ) C1411_=_C4030( C1411 C4030 ) C1411_=_C4078( C1411 C4078 ) \nC1411_=_C4090( C1411 C4090 ) C1411_=_C4093( C1411 C4093 ) C1411_=_C4100( C1411 C4100 ) C1411_=_C4111( C1411 C4111 ) C1468_=_C1482( C1468 C1482 ) C1468_=_C1515(</w:t>
      </w:r>
    </w:p>
    <w:p>
      <w:pPr>
        <w:pStyle w:val="PreformattedText"/>
        <w:bidi w:val="0"/>
        <w:spacing w:before="0" w:after="0"/>
        <w:jc w:val="left"/>
        <w:rPr/>
      </w:pPr>
      <w:r>
        <w:rPr/>
        <w:t xml:space="preserve"> </w:t>
      </w:r>
      <w:r>
        <w:rPr/>
        <w:t>C1468 C1515 ) \nC1468_=_C1855( C1468 C1855 ) C1468_=_C2108( C1468 C2108 ) C1468_=_C2123( C1468 C2123 ) C1468_=_C2292( C1468 C2292 ) C1468_=_C2331( C1468 C2331 ) C1468_=_C2424( C1468 C2424 ) \nC1468_=_C2632( C1468 C2632 ) C1468_=_C2703( C1468 C2703 ) C1468_=_C2747( C1468 C2747 ) C1468_=_C2767( C1468 C2767 ) C1468_=_C2768( C1468 C2768 ) C1468_=_C2769( C1468 C2769 ) \nC1468_=_C2771( C1468 C2771 ) C1468_=_C2772( C1468 C2772 ) C1468_=_C2773( C1468 C2773 ) C1468_=_C2775( C1468 C2775 ) C1468_=_C2776( C1468 C2776 ) C1468_=_C2777( C1468 C2777 ) \nC1468_=_C2778( C1468 C2778 ) C1468_=_C2779( C1468 C2779 ) C1468_=_C2780( C1468 C2780 ) C1482_=_C1870( C1482 C1870 ) C1482_=_C2081( C1482 C2081 ) C1482_=_C2178( C1482 C2178 ) \nC1482_=_C2198( C1482 C2198 ) C1482_=_C2255( C1482 C2255 ) C1482_=_C2743( C1482 C2743 ) C1482_=_C2764( C1482 C2764 ) C1482_=_C2778( C1482 C2778 ) C1482_=_C3035( C1482 C3035 ) \nC1482_=_C3050( C1482 C3050 ) C1482_=_C3340( C1482 C3340 ) C1482_=_C3380( C1482 C3380 ) C1482_=_C3560( C1482 C3560 ) C1482_=_C3571( C1482 C3571 ) C1482_=_C3617( C1482 C3617 ) \nC1482_=_C3692( C1482 C3692 ) C1482_=_C3700( C1482 C3700 ) C1482_=_C3950( C1482 C3950 ) C1482_=_C3975( C1482 C3975 ) C1482_=_C4070( C1482 C4070 ) C1482_=_C4071( C1482 C4071 ) \nC1482_=_C4075( C1482 C4075 ) C1482_=_C4091( C1482 C4091 ) C1482_=_C4092( C1482 C4092 ) C1482_=_C4093( C1482 C4093 ) C1515_=_C1855( C1515 C1855 ) C1515_=_C2108( C1515 C2108 ) \nC1515_=_C2123( C1515 C2123 ) C1515_=_C2292( C1515 C2292 ) C1515_=_C2331( C1515 C2331 ) C1515_=_C2424( C1515 C2424 ) C1515_=_C2632( C1515 C2632 ) C1515_=_C2703( C1515 C2703 ) \nC1515_=_C2747( C1515 C2747 ) C1515_=_C2767( C1515 C2767 ) C1515_=_C2768( C1515 C2768 ) C1515_=_C2769( C1515 C2769 ) C1515_=_C2771( C1515 C2771 ) C1515_=_C2772( C1515 C2772 ) \nC1515_=_C2773( C1515 C2773 ) C1515_=_C2775( C1515 C2775 ) C1515_=_C2776( C1515 C2776 ) C1515_=_C2777( C1515 C2777 ) C1515_=_C2778( C1515 C2778 ) C1515_=_C2779( C1515 C2779 ) \nC1515_=_C2780( C1515 C2780 ) C1673_=_C1683( C1673 C1683 ) C1673_=_C1858( C1673 C1858 ) C1673_=_C1970( C1673 C1970 ) C1673_=_C2093( C1673 C2093 ) C1673_=_C2389( C1673 C2389 ) \nC1673_=_C2409( C1673 C2409 ) C1673_=_C2510( C1673 C2510 ) C1673_=_C2751( C1673 C2751 ) C1673_=_C3156( C1673 C3156 ) C1673_=_C3196( C1673 C3196 ) C1673_=_C3333( C1673 C3333 ) \nC1673_=_C3334( C1673 C3334 ) C1673_=_C3335( C1673 C3335 ) C1673_=_C3337( C1673 C3337 ) C1673_=_C3338( C1673 C3338 ) C1673_=_C3339( C1673 C3339 ) C1673_=_C3340( C1673 C3340 ) \nC1673_=_C3341( C1673 C3341 ) C1673_=_C3342( C1673 C3342 ) C1673_=_C3343( C1673 C3343 ) C1673_=_C3345( C1673 C3345 ) C1683_=_C1872( C1683 C1872 ) C1683_=_C1894( C1683 C1894 ) \nC1683_=_C1979( C1683 C1979 ) C1683_=_C2421( C1683 C2421 ) C1683_=_C2437( C1683 C2437 ) C1683_=_C2521( C1683 C2521 ) C1683_=_C2766( C1683 C2766 ) C1683_=_C3052( C1683 C3052 ) \nC1683_=_C3167( C1683 C3167 ) C1683_=_C3239( C1683 C3239 ) C1683_=_C3396( C1683 C3396 ) C1683_=_C3769( C1683 C3769 ) C1683_=_C3826( C1683 C3826 ) C1683_=_C3889( C1683 C3889 ) \nC1683_=_C4009( C1683 C4009 ) C1683_=_C4030( C1683 C4030 ) C1683_=_C4078( C1683 C4078 ) C1683_=_C4090( C1683 C4090 ) C1683_=_C4093( C1683 C4093 ) C1683_=_C4100( C1683 C4100 ) \nC1683_=_C4111( C1683 C4111 ) C1764_=_C1863( C1764 C1863 ) C1764_=_C2148( C1764 C2148 ) C1764_=_C2563( C1764 C2563 ) C1764_=_C2757( C1764 C2757 ) C1764_=_C2772( C1764 C2772 ) \nC1764_=_C2870( C1764 C2870 ) C1764_=_C3177( C1764 C3177 ) C1764_=_C3224( C1764 C3224 ) C1764_=_C3294( C1764 C3294 ) C1764_=_C3334( C1764 C3334 ) C1764_=_C3457( C1764 C3457 ) \nC1764_=_C3601( C1764 C3601 ) C1764_=_C3732( C1764 C3732 ) C1764_=_C3817( C1764 C3817 ) C1764_=_C3818( C1764 C3818 ) C1764_=_C3819( C1764 C3819 ) C1764_=_C3820( C1764 C3820 ) \nC1764_=_C3821( C1764 C3821 ) C1764_=_C3822( C1764 C3822 ) C1764_=_C3824( C1764 C3824 ) C1764_=_C3825( C1764 C3825 ) C1764_=_C3826( C1764 C3826 ) C1764_=_C3827( C1764 C3827 ) \nC1855_=_C1858( C1855 C1858 ) C1855_=_C1863( C1855 C1863 ) C1855_=_C1864( C1855 C1864 ) C1855_=_C1870( C1855 C1870 ) C1855_=_C1872( C1855 C1872 ) C1855_=_C2108( C1855 C2108 ) \nC1855_=_C2123( C1855 C2123 ) C1855_=_C2292( C1855 C2292 ) C1855_=_C2331( C1855 C2331 ) C1855_=_C2424( C1855 C2424 ) C1855_=_C2632( C1855 C2632 ) C1855_=_C2703( C1855 C2703 ) \nC1855_=_C2747( C1855 C2747 ) C1855_=_C2767( C1855 C2767 ) C1855_=_C2768( C1855 C2768 ) C1855_=_C2769( C1855 C2769 ) C1855_=_C2771( C1855 C2771 ) C1855_=_C2772( C1855 C2772 ) \nC1855_=_C2773( C1855 C2773 ) C1855_=_C2775( C1855 C2775 ) C1855_=_C2776( C1855 C2776 ) C1855_=_C2777( C1855 C2777 ) C1855_=_C2778( C1855 C2778 ) C1855_=_C2779( C1855 C2779 ) \nC1855_=_C2780( C1855 C2780 ) C1858_=_C1863( C1858 C1863 ) C1858_=_C1864( C1858 C1864 ) C1858_=_C1870( C1858 C1870 ) C1858_=_C1872( C1858 C1872 ) C1858_=_C1970( C1858 C1970 ) \nC1858_=_C2093( C1858 C2093 ) C1858_=_C2389( C1858 C2389 ) C1858_=_C2409( C1858 C2409 ) C1858_=_C2510( C1858 C2510 ) C1858_=_C2751( C1858 C2751 ) C1858_=_C3156( C1858 C3156 ) \nC1858_=_C3196( C1858 C3196 ) C1858_=_C3333( C1858 C3333 ) C1858_=_C3334( C1858 C3334 ) C1858_=_C3335( C1858 C3335 ) C1858_=_C3337( C1858 C3337 ) C1858_=_C3338( C1858 C3338 ) \nC1858_=_C3339( C1858 C3339 ) C1858_=_C3340( C1858 C3340 ) C1858_=_C3341( C1858 C3341 ) C1858_=_C3342( C1858 C3342 ) C1858_=_C3343( C1858 C3343 ) C1858_=_C3345( C1858 C3345 ) \nC1863_=_C1864( C1863 C1864 ) C1863_=_C1870( C1863 C1870 ) C1863_=_C1872( C1863 C1872 ) C1863_=_C2148( C1863 C2148 ) C1863_=_C2563( C1863 C2563 ) C1863_=_C2757( C1863 C2757 ) \nC1863_=_C2772( C1863 C2772 ) C1863_=_C2870( C1863 C2870 ) C1863_=_C3177( C1863 C3177 ) C1863_=_C3224( C1863 C3224 ) C1863_=_C3294( C1863 C3294 ) C1863_=_C3334( C1863 C3334 ) \nC1863_=_C3457( C1863 C3457 ) C1863_=_C3601( C1863 C3601 ) C1863_=_C3732( C1863 C3732 ) C1863_=_C3817( C1863 C3817 ) C1863_=_C3818( C1863 C3818 ) C1863_=_C3819( C1863 C3819 ) \nC1863_=_C3820( C1863 C3820 ) C1863_=_C3821( C1863 C3821 ) C1863_=_C3822( C1863 C3822 ) C1863_=_C3824( C1863 C3824 ) C1863_=_C3825( C1863 C3825 ) C1863_=_C3826( C1863 C3826 ) \nC1863_=_C3827( C1863 C3827 ) C1864_=_C1870( C1864 C1870 ) C1864_=_C1872( C1864 C1872 ) C1864_=_C2192( C1864 C2192 ) C1864_=_C2285( C1864 C2285 ) C1864_=_C2694( C1864 C2694 ) \nC1864_=_C2759( C1864 C2759 ) C1864_=_C3119( C1864 C3119 ) C1864_=_C3580( C1864 C3580 ) C1864_=_C3648( C1864 C3648 ) C1864_=_C3702( C1864 C3702 ) C1864_=_C3743( C1864 C3743 ) \nC1864_=_C3818( C1864 C3818 ) C1864_=_C3968( C1864 C3968 ) C1864_=_C3969( C1864 C3969 ) C1864_=_C3970( C1864 C3970 ) C1864_=_C3971( C1864 C3971 ) C1864_=_C3972( C1864 C3972 ) \nC1864_=_C3973( C1864 C3973 ) C1864_=_C3974( C1864 C3974 ) C1864_=_C3975( C1864 C3975 ) C1864_=_C3976( C1864 C3976 ) C1870_=_C1872( C1870 C1872 ) C1870_=_C2081( C1870 C2081 ) \nC1870_=_C2178( C1870 C2178 ) C1870_=_C2198( C1870 C2198 ) C1870_=_C2255( C1870 C2255 ) C1870_=_C2743( C1870 C2743 ) C1870_=_C2764( C1870 C2764 ) C1870_=_C2778( C1870 C2778 ) \nC1870_=_C3035( C1870 C3035 ) C1870_=_C3050( C1870 C3050 ) C1870_=_C3340( C1870 C3340 ) C1870_=_C3380( C1870 C3380 ) C1870_=_C3560( C1870 C3560 ) C1870_=_C3571( C1870 C3571 ) \nC1870_=_C3617( C1870 C3617 ) C1870_=_C3692( C1870 C3692 ) C1870_=_C3700( C1870 C3700 ) C1870_=_C3950( C1870 C3950 ) C1870_=_C3975( C1870 C3975 ) C1870_=_C4070( C1870 C4070 ) \nC1870_=_C4071( C1870 C4071 ) C1870_=_C4075( C1870 C4075 ) C1870_=_C4091( C1870 C4091 ) C1870_=_C4092( C1870 C4092 ) C1870_=_C4093( C1870 C4093 ) C1872_=_C1894( C1872 C1894 ) \nC1872_=_C1979( C1872 C1979 ) C1872_=_C2421( C1872 C2421 ) C1872_=_C2437( C1872 C2437 ) C1872_=_C2521( C1872 C2521 ) C1872_=_C2766( C1872 C2766 ) C1872_=_C3052( C1872 C3052 ) \nC1872_=_C3167( C1872 C3167 ) C1872_=_C3239( C1872 C3239 ) C1872_=_C3396( C1872 C3396 ) C1872_=_C3769( C1872 C3769 ) C1872_=_C3826( C1872 C3826 ) C1872_=_C3889( C1872 C3889 ) \nC1872_=_C4009( C1872 C4009 ) C1872_=_C4030( C1872 C4030 ) C1872_=_C4078( C1872 C4078 ) C1872_=_C4090( C1872 C4090 ) C1872_=_C4093( C1872 C4093 ) C1872_=_C4100( C1872 C4100 ) \nC1872_=_C4111( C1872 C4111 ) C1894_=_C1979( C1894 C1979 ) C1894_=_C2421( C1894 C2421 ) C1894_=_C2437( C1894 C2437 ) C1894_=_C2521( C1894 C2521 ) C1894_=_C2766( C1894 C2766 ) \nC1894_=_C3052( C1894 C3052 ) C1894_=_C3167( C1894 C3167 ) C1894_=_C3239( C1894 C3239 ) C1894_=_C3396( C1894 C3396 ) C1894_=_C3769( C1894 C3769 ) C1894_=_C3826( C1894 C3826 ) \nC1894_=_C3889( C1894 C3889 ) C1894_=_C4009( C1894 C4009 ) C1894_=_C4030( C1894 C4030 ) C1894_=_C4078( C1894 C4078 ) C1894_=_C4090( C1894 C4090 ) C1894_=_C4093( C1894 C4093 ) \nC1894_=_C4100( C1894 C4100 ) C1894_=_C4111( C1894 C4111 ) C1970_=_C1979( C1970 C1979 ) C1970_=_C2093( C1970 C2093 ) C1970_=_C2389( C1970 C2389 ) C1970_=_C2409( C1970 C2409 ) \nC1970_=_C2510( C1970 C2510 ) C1970_=_C2751( C1970 C2751 ) C1970_=_C3156( C1970 C3156 ) C1970_=_C3196( C1970 C3196 ) C1970_=_C3333( C1970 C3333 ) C1970_=_C3334( C1970 C3334 ) \nC1970_=_C3335( C1970 C3335 ) C1970_=_C3337( C1970 C3337 ) C1970_=_C3338( C1970 C3338 ) C1970_=_C3339( C1970 C3339 ) C1970_=_C3340( C1970 C3340 ) C1970_=_C3341( C1970 C3341 ) \nC1970_=_C3342( C1970 C3342 ) C1970_=_C3343( C1970 C3343 ) C1970_=_C3345( C1970 C3345 ) C1979_=_C2421( C1979 C2421 ) C1979_=_C2437( C1979 C2437 ) C1979_=_C2521( C1979 C2521 ) \nC1979_=_C2766( C1979 C2766 ) C1979_=_C3052( C1979 C3052 ) C1979_=_C3167( C1979 C3167 ) C1979_=_C3239( C1979 C3239 ) C1979_=_C3396( C1979 C3396 ) C1979_=_C3769( C1979 C3769 ) \nC1979_=_C3826( C1979 C3826 ) C1979_=_C3889( C1979 C3889 ) C1979_=_C4009( C1979 C4009 ) C1979_=_C4030( C1979 C4030 ) C1979_=_C4078( C1979 C4078 ) C1979_=_C4090( C1979 C4090 ) \nC1979_=_C4093( C1979 C4093 ) C1979_=_C4100( C1979 C4100 ) C1979_=_C4111( C1979 C4111 ) C2081_=_C2178( C2081 C2178 ) C2081_=_C2198( C2081 C2198 ) C2081_=_C2255( C2081 C2255 ) \nC2081_=_C2743( C2081 C2743 ) C2081_=_C2764( C2081 C2764 ) C2081_=_C2778( C2081 C2778 ) C2081_=_C3035( C2081 C3035 ) C2081_=_C3050( C2081 C3050 ) C2081_=_C3340( C2081 C3340 ) \nC2081_=_C3380( C2081 C3380 )</w:t>
      </w:r>
    </w:p>
    <w:p>
      <w:pPr>
        <w:pStyle w:val="PreformattedText"/>
        <w:bidi w:val="0"/>
        <w:spacing w:before="0" w:after="0"/>
        <w:jc w:val="left"/>
        <w:rPr/>
      </w:pPr>
      <w:r>
        <w:rPr/>
        <w:t xml:space="preserve"> </w:t>
      </w:r>
      <w:r>
        <w:rPr/>
        <w:t>C2081_=_C3560( C2081 C3560 ) C2081_=_C3571( C2081 C3571 ) C2081_=_C3617( C2081 C3617 ) C2081_=_C3692( C2081 C3692 ) C2081_=_C3700( C2081 C3700 ) \nC2081_=_C3950( C2081 C3950 ) C2081_=_C3975( C2081 C3975 ) C2081_=_C4070( C2081 C4070 ) C2081_=_C4071( C2081 C4071 ) C2081_=_C4075( C2081 C4075 ) C2081_=_C4091( C2081 C4091 ) \nC2081_=_C4092( C2081 C4092 ) C2081_=_C4093( C2081 C4093 ) C2093_=_C2389( C2093 C2389 ) C2093_=_C2409( C2093 C2409 ) C2093_=_C2510( C2093 C2510 ) C2093_=_C2751( C2093 C2751 ) \nC2093_=_C3156( C2093 C3156 ) C2093_=_C3196( C2093 C3196 ) C2093_=_C3333( C2093 C3333 ) C2093_=_C3334( C2093 C3334 ) C2093_=_C3335( C2093 C3335 ) C2093_=_C3337( C2093 C3337 ) \nC2093_=_C3338( C2093 C3338 ) C2093_=_C3339( C2093 C3339 ) C2093_=_C3340( C2093 C3340 ) C2093_=_C3341( C2093 C3341 ) C2093_=_C3342( C2093 C3342 ) C2093_=_C3343( C2093 C3343 ) \nC2093_=_C3345( C2093 C3345 ) C2108_=_C2123( C2108 C2123 ) C2108_=_C2292( C2108 C2292 ) C2108_=_C2331( C2108 C2331 ) C2108_=_C2424( C2108 C2424 ) C2108_=_C2632( C2108 C2632 ) \nC2108_=_C2703( C2108 C2703 ) C2108_=_C2747( C2108 C2747 ) C2108_=_C2767( C2108 C2767 ) C2108_=_C2768( C2108 C2768 ) C2108_=_C2769( C2108 C2769 ) C2108_=_C2771( C2108 C2771 ) \nC2108_=_C2772( C2108 C2772 ) C2108_=_C2773( C2108 C2773 ) C2108_=_C2775( C2108 C2775 ) C2108_=_C2776( C2108 C2776 ) C2108_=_C2777( C2108 C2777 ) C2108_=_C2778( C2108 C2778 ) \nC2108_=_C2779( C2108 C2779 ) C2108_=_C2780( C2108 C2780 ) C2123_=_C2292( C2123 C2292 ) C2123_=_C2331( C2123 C2331 ) C2123_=_C2424( C2123 C2424 ) C2123_=_C2632( C2123 C2632 ) \nC2123_=_C2703( C2123 C2703 ) C2123_=_C2747( C2123 C2747 ) C2123_=_C2767( C2123 C2767 ) C2123_=_C2768( C2123 C2768 ) C2123_=_C2769( C2123 C2769 ) C2123_=_C2771( C2123 C2771 ) \nC2123_=_C2772( C2123 C2772 ) C2123_=_C2773( C2123 C2773 ) C2123_=_C2775( C2123 C2775 ) C2123_=_C2776( C2123 C2776 ) C2123_=_C2777( C2123 C2777 ) C2123_=_C2778( C2123 C2778 ) \nC2123_=_C2779( C2123 C2779 ) C2123_=_C2780( C2123 C2780 ) C2148_=_C2563( C2148 C2563 ) C2148_=_C2757( C2148 C2757 ) C2148_=_C2772( C2148 C2772 ) C2148_=_C2870( C2148 C2870 ) \nC2148_=_C3177( C2148 C3177 ) C2148_=_C3224( C2148 C3224 ) C2148_=_C3294( C2148 C3294 ) C2148_=_C3334( C2148 C3334 ) C2148_=_C3457( C2148 C3457 ) C2148_=_C3601( C2148 C3601 ) \nC2148_=_C3732( C2148 C3732 ) C2148_=_C3817( C2148 C3817 ) C2148_=_C3818( C2148 C3818 ) C2148_=_C3819( C2148 C3819 ) C2148_=_C3820( C2148 C3820 ) C2148_=_C3821( C2148 C3821 ) \nC2148_=_C3822( C2148 C3822 ) C2148_=_C3824( C2148 C3824 ) C2148_=_C3825( C2148 C3825 ) C2148_=_C3826( C2148 C3826 ) C2148_=_C3827( C2148 C3827 ) C2178_=_C2198( C2178 C2198 ) \nC2178_=_C2255( C2178 C2255 ) C2178_=_C2743( C2178 C2743 ) C2178_=_C2764( C2178 C2764 ) C2178_=_C2778( C2178 C2778 ) C2178_=_C3035( C2178 C3035 ) C2178_=_C3050( C2178 C3050 ) \nC2178_=_C3340( C2178 C3340 ) C2178_=_C3380( C2178 C3380 ) C2178_=_C3560( C2178 C3560 ) C2178_=_C3571( C2178 C3571 ) C2178_=_C3617( C2178 C3617 ) C2178_=_C3692( C2178 C3692 ) \nC2178_=_C3700( C2178 C3700 ) C2178_=_C3950( C2178 C3950 ) C2178_=_C3975( C2178 C3975 ) C2178_=_C4070( C2178 C4070 ) C2178_=_C4071( C2178 C4071 ) C2178_=_C4075( C2178 C4075 ) \nC2178_=_C4091( C2178 C4091 ) C2178_=_C4092( C2178 C4092 ) C2178_=_C4093( C2178 C4093 ) C2192_=_C2198( C2192 C2198 ) C2192_=_C2285( C2192 C2285 ) C2192_=_C2694( C2192 C2694 ) \nC2192_=_C2759( C2192 C2759 ) C2192_=_C3119( C2192 C3119 ) C2192_=_C3580( C2192 C3580 ) C2192_=_C3648( C2192 C3648 ) C2192_=_C3702( C2192 C3702 ) C2192_=_C3743( C2192 C3743 ) \nC2192_=_C3818( C2192 C3818 ) C2192_=_C3968( C2192 C3968 ) C2192_=_C3969( C2192 C3969 ) C2192_=_C3970( C2192 C3970 ) C2192_=_C3971( C2192 C3971 ) C2192_=_C3972( C2192 C3972 ) \nC2192_=_C3973( C2192 C3973 ) C2192_=_C3974( C2192 C3974 ) C2192_=_C3975( C2192 C3975 ) C2192_=_C3976( C2192 C3976 ) C2198_=_C2255( C2198 C2255 ) C2198_=_C2743( C2198 C2743 ) \nC2198_=_C2764( C2198 C2764 ) C2198_=_C2778( C2198 C2778 ) C2198_=_C3035( C2198 C3035 ) C2198_=_C3050( C2198 C3050 ) C2198_=_C3340( C2198 C3340 ) C2198_=_C3380( C2198 C3380 ) \nC2198_=_C3560( C2198 C3560 ) C2198_=_C3571( C2198 C3571 ) C2198_=_C3617( C2198 C3617 ) C2198_=_C3692( C2198 C3692 ) C2198_=_C3700( C2198 C3700 ) C2198_=_C3950( C2198 C3950 ) \nC2198_=_C3975( C2198 C3975 ) C2198_=_C4070( C2198 C4070 ) C2198_=_C4071( C2198 C4071 ) C2198_=_C4075( C2198 C4075 ) C2198_=_C4091( C2198 C4091 ) C2198_=_C4092( C2198 C4092 ) \nC2198_=_C4093( C2198 C4093 ) C2255_=_C2743( C2255 C2743 ) C2255_=_C2764( C2255 C2764 ) C2255_=_C2778( C2255 C2778 ) C2255_=_C3035( C2255 C3035 ) C2255_=_C3050( C2255 C3050 ) \nC2255_=_C3340( C2255 C3340 ) C2255_=_C3380( C2255 C3380 ) C2255_=_C3560( C2255 C3560 ) C2255_=_C3571( C2255 C3571 ) C2255_=_C3617( C2255 C3617 ) C2255_=_C3692( C2255 C3692 ) \nC2255_=_C3700( C2255 C3700 ) C2255_=_C3950( C2255 C3950 ) C2255_=_C3975( C2255 C3975 ) C2255_=_C4070( C2255 C4070 ) C2255_=_C4071( C2255 C4071 ) C2255_=_C4075( C2255 C4075 ) \nC2255_=_C4091( C2255 C4091 ) C2255_=_C4092( C2255 C4092 ) C2255_=_C4093( C2255 C4093 ) C2285_=_C2694( C2285 C2694 ) C2285_=_C2759( C2285 C2759 ) C2285_=_C3119( C2285 C3119 ) \nC2285_=_C3580( C2285 C3580 ) C2285_=_C3648( C2285 C3648 ) C2285_=_C3702( C2285 C3702 ) C2285_=_C3743( C2285 C3743 ) C2285_=_C3818( C2285 C3818 ) C2285_=_C3968( C2285 C3968 ) \nC2285_=_C3969( C2285 C3969 ) C2285_=_C3970( C2285 C3970 ) C2285_=_C3971( C2285 C3971 ) C2285_=_C3972( C2285 C3972 ) C2285_=_C3973( C2285 C3973 ) C2285_=_C3974( C2285 C3974 ) \nC2285_=_C3975( C2285 C3975 ) C2285_=_C3976( C2285 C3976 ) C2292_=_C2331( C2292 C2331 ) C2292_=_C2424( C2292 C2424 ) C2292_=_C2632( C2292 C2632 ) C2292_=_C2703( C2292 C2703 ) \nC2292_=_C2747( C2292 C2747 ) C2292_=_C2767( C2292 C2767 ) C2292_=_C2768( C2292 C2768 ) C2292_=_C2769( C2292 C2769 ) C2292_=_C2771( C2292 C2771 ) C2292_=_C2772( C2292 C2772 ) \nC2292_=_C2773( C2292 C2773 ) C2292_=_C2775( C2292 C2775 ) C2292_=_C2776( C2292 C2776 ) C2292_=_C2777( C2292 C2777 ) C2292_=_C2778( C2292 C2778 ) C2292_=_C2779( C2292 C2779 ) \nC2292_=_C2780( C2292 C2780 ) C2331_=_C2424( C2331 C2424 ) C2331_=_C2632( C2331 C2632 ) C2331_=_C2703( C2331 C2703 ) C2331_=_C2747( C2331 C2747 ) C2331_=_C2767( C2331 C2767 ) \nC2331_=_C2768( C2331 C2768 ) C2331_=_C2769( C2331 C2769 ) C2331_=_C2771( C2331 C2771 ) C2331_=_C2772( C2331 C2772 ) C2331_=_C2773( C2331 C2773 ) C2331_=_C2775( C2331 C2775 ) \nC2331_=_C2776( C2331 C2776 ) C2331_=_C2777( C2331 C2777 ) C2331_=_C2778( C2331 C2778 ) C2331_=_C2779( C2331 C2779 ) C2331_=_C2780( C2331 C2780 ) C2389_=_C2409( C2389 C2409 ) \nC2389_=_C2510( C2389 C2510 ) C2389_=_C2751( C2389 C2751 ) C2389_=_C3156( C2389 C3156 ) C2389_=_C3196( C2389 C3196 ) C2389_=_C3333( C2389 C3333 ) C2389_=_C3334( C2389 C3334 ) \nC2389_=_C3335( C2389 C3335 ) C2389_=_C3337( C2389 C3337 ) C2389_=_C3338( C2389 C3338 ) C2389_=_C3339( C2389 C3339 ) C2389_=_C3340( C2389 C3340 ) C2389_=_C3341( C2389 C3341 ) \nC2389_=_C3342( C2389 C3342 ) C2389_=_C3343( C2389 C3343 ) C2389_=_C3345( C2389 C3345 ) C2409_=_C2421( C2409 C2421 ) C2409_=_C2510( C2409 C2510 ) C2409_=_C2751( C2409 C2751 ) \nC2409_=_C3156( C2409 C3156 ) C2409_=_C3196( C2409 C3196 ) C2409_=_C3333( C2409 C3333 ) C2409_=_C3334( C2409 C3334 ) C2409_=_C3335( C2409 C3335 ) C2409_=_C3337( C2409 C3337 ) \nC2409_=_C3338( C2409 C3338 ) C2409_=_C3339( C2409 C3339 ) C2409_=_C3340( C2409 C3340 ) C2409_=_C3341( C2409 C3341 ) C2409_=_C3342( C2409 C3342 ) C2409_=_C3343( C2409 C3343 ) \nC2409_=_C3345( C2409 C3345 ) C2421_=_C2437( C2421 C2437 ) C2421_=_C2521( C2421 C2521 ) C2421_=_C2766( C2421 C2766 ) C2421_=_C3052( C2421 C3052 ) C2421_=_C3167( C2421 C3167 ) \nC2421_=_C3239( C2421 C3239 ) C2421_=_C3396( C2421 C3396 ) C2421_=_C3769( C2421 C3769 ) C2421_=_C3826( C2421 C3826 ) C2421_=_C3889( C2421 C3889 ) C2421_=_C4009( C2421 C4009 ) \nC2421_=_C4030( C2421 C4030 ) C2421_=_C4078( C2421 C4078 ) C2421_=_C4090( C2421 C4090 ) C2421_=_C4093( C2421 C4093 ) C2421_=_C4100( C2421 C4100 ) C2421_=_C4111( C2421 C4111 ) \nC2424_=_C2437( C2424 C2437 ) C2424_=_C2632( C2424 C2632 ) C2424_=_C2703( C2424 C2703 ) C2424_=_C2747( C2424 C2747 ) C2424_=_C2767( C2424 C2767 ) C2424_=_C2768( C2424 C2768 ) \nC2424_=_C2769( C2424 C2769 ) C2424_=_C2771( C2424 C2771 ) C2424_=_C2772( C2424 C2772 ) C2424_=_C2773( C2424 C2773 ) C2424_=_C2775( C2424 C2775 ) C2424_=_C2776( C2424 C2776 ) \nC2424_=_C2777( C2424 C2777 ) C2424_=_C2778( C2424 C2778 ) C2424_=_C2779( C2424 C2779 ) C2424_=_C2780( C2424 C2780 ) C2437_=_C2521( C2437 C2521 ) C2437_=_C2766( C2437 C2766 ) \nC2437_=_C3052( C2437 C3052 ) C2437_=_C3167( C2437 C3167 ) C2437_=_C3239( C2437 C3239 ) C2437_=_C3396( C2437 C3396 ) C2437_=_C3769( C2437 C3769 ) C2437_=_C3826( C2437 C3826 ) \nC2437_=_C3889( C2437 C3889 ) C2437_=_C4009( C2437 C4009 ) C2437_=_C4030( C2437 C4030 ) C2437_=_C4078( C2437 C4078 ) C2437_=_C4090( C2437 C4090 ) C2437_=_C4093( C2437 C4093 ) \nC2437_=_C4100( C2437 C4100 ) C2437_=_C4111( C2437 C4111 ) C2510_=_C2521( C2510 C2521 ) C2510_=_C2751( C2510 C2751 ) C2510_=_C3156( C2510 C3156 ) C2510_=_C3196( C2510 C3196 ) \nC2510_=_C3333( C2510 C3333 ) C2510_=_C3334( C2510 C3334 ) C2510_=_C3335( C2510 C3335 ) C2510_=_C3337( C2510 C3337 ) C2510_=_C3338( C2510 C3338 ) C2510_=_C3339( C2510 C3339 ) \nC2510_=_C3340( C2510 C3340 ) C2510_=_C3341( C2510 C3341 ) C2510_=_C3342( C2510 C3342 ) C2510_=_C3343( C2510 C3343 ) C2510_=_C3345( C2510 C3345 ) C2521_=_C2766( C2521 C2766 ) \nC2521_=_C3052( C2521 C3052 ) C2521_=_C3167( C2521 C3167 ) C2521_=_C3239( C2521 C3239 ) C2521_=_C3396( C2521 C3396 ) C2521_=_C3769( C2521 C3769 ) C2521_=_C3826( C2521 C3826 ) \nC2521_=_C3889( C2521 C3889 ) C2521_=_C4009( C2521 C4009 ) C2521_=_C4030( C2521 C4030 ) C2521_=_C4078( C2521 C4078 ) C2521_=_C4090( C2521 C4090 ) C2521_=_C4093( C2521 C4093 ) \nC2521_=_C4100( C2521 C4100 ) C2521_=_C4111( C2521 C4111 ) C2563_=_C2757( C2563 C2757 ) C2563_=_C2772( C2563 C2772 ) C2563_=_C2870( C2563 C2870 ) C2563_=_C3177( C2563 C3177 ) \nC2563_=_C3224( C2563 C3224 ) C2563_=_C3294( C2563 C3294 ) C2563_=_C3334(</w:t>
      </w:r>
    </w:p>
    <w:p>
      <w:pPr>
        <w:pStyle w:val="PreformattedText"/>
        <w:bidi w:val="0"/>
        <w:spacing w:before="0" w:after="0"/>
        <w:jc w:val="left"/>
        <w:rPr/>
      </w:pPr>
      <w:r>
        <w:rPr/>
        <w:t xml:space="preserve"> </w:t>
      </w:r>
      <w:r>
        <w:rPr/>
        <w:t>C2563 C3334 ) C2563_=_C3457( C2563 C3457 ) C2563_=_C3601( C2563 C3601 ) C2563_=_C3732( C2563 C3732 ) \nC2563_=_C3817( C2563 C3817 ) C2563_=_C3818( C2563 C3818 ) C2563_=_C3819( C2563 C3819 ) C2563_=_C3820( C2563 C3820 ) C2563_=_C3821( C2563 C3821 ) C2563_=_C3822( C2563 C3822 ) \nC2563_=_C3824( C2563 C3824 ) C2563_=_C3825( C2563 C3825 ) C2563_=_C3826( C2563 C3826 ) C2563_=_C3827( C2563 C3827 ) C2632_=_C2703( C2632 C2703 ) C2632_=_C2747( C2632 C2747 ) \nC2632_=_C2767( C2632 C2767 ) C2632_=_C2768( C2632 C2768 ) C2632_=_C2769( C2632 C2769 ) C2632_=_C2771( C2632 C2771 ) C2632_=_C2772( C2632 C2772 ) C2632_=_C2773( C2632 C2773 ) \nC2632_=_C2775( C2632 C2775 ) C2632_=_C2776( C2632 C2776 ) C2632_=_C2777( C2632 C2777 ) C2632_=_C2778( C2632 C2778 ) C2632_=_C2779( C2632 C2779 ) C2632_=_C2780( C2632 C2780 ) \nC2694_=_C2759( C2694 C2759 ) C2694_=_C3119( C2694 C3119 ) C2694_=_C3580( C2694 C3580 ) C2694_=_C3648( C2694 C3648 ) C2694_=_C3702( C2694 C3702 ) C2694_=_C3743( C2694 C3743 ) \nC2694_=_C3818( C2694 C3818 ) C2694_=_C3968( C2694 C3968 ) C2694_=_C3969( C2694 C3969 ) C2694_=_C3970( C2694 C3970 ) C2694_=_C3971( C2694 C3971 ) C2694_=_C3972( C2694 C3972 ) \nC2694_=_C3973( C2694 C3973 ) C2694_=_C3974( C2694 C3974 ) C2694_=_C3975( C2694 C3975 ) C2694_=_C3976( C2694 C3976 ) C2703_=_C2747( C2703 C2747 ) C2703_=_C2767( C2703 C2767 ) \nC2703_=_C2768( C2703 C2768 ) C2703_=_C2769( C2703 C2769 ) C2703_=_C2771( C2703 C2771 ) C2703_=_C2772( C2703 C2772 ) C2703_=_C2773( C2703 C2773 ) C2703_=_C2775( C2703 C2775 ) \nC2703_=_C2776( C2703 C2776 ) C2703_=_C2777( C2703 C2777 ) C2703_=_C2778( C2703 C2778 ) C2703_=_C2779( C2703 C2779 ) C2703_=_C2780( C2703 C2780 ) C2743_=_C2764( C2743 C2764 ) \nC2743_=_C2778( C2743 C2778 ) C2743_=_C3035( C2743 C3035 ) C2743_=_C3050( C2743 C3050 ) C2743_=_C3340( C2743 C3340 ) C2743_=_C3380( C2743 C3380 ) C2743_=_C3560( C2743 C3560 ) \nC2743_=_C3571( C2743 C3571 ) C2743_=_C3617( C2743 C3617 ) C2743_=_C3692( C2743 C3692 ) C2743_=_C3700( C2743 C3700 ) C2743_=_C3950( C2743 C3950 ) C2743_=_C3975( C2743 C3975 ) \nC2743_=_C4070( C2743 C4070 ) C2743_=_C4071( C2743 C4071 ) C2743_=_C4075( C2743 C4075 ) C2743_=_C4091( C2743 C4091 ) C2743_=_C4092( C2743 C4092 ) C2743_=_C4093( C2743 C4093 ) \nC2747_=_C2751( C2747 C2751 ) C2747_=_C2757( C2747 C2757 ) C2747_=_C2759( C2747 C2759 ) C2747_=_C2764( C2747 C2764 ) C2747_=_C2766( C2747 C2766 ) C2747_=_C2767( C2747 C2767 ) \nC2747_=_C2768( C2747 C2768 ) C2747_=_C2769( C2747 C2769 ) C2747_=_C2771( C2747 C2771 ) C2747_=_C2772( C2747 C2772 ) C2747_=_C2773( C2747 C2773 ) C2747_=_C2775( C2747 C2775 ) \nC2747_=_C2776( C2747 C2776 ) C2747_=_C2777( C2747 C2777 ) C2747_=_C2778( C2747 C2778 ) C2747_=_C2779( C2747 C2779 ) C2747_=_C2780( C2747 C2780 ) C2751_=_C2757( C2751 C2757 ) \nC2751_=_C2759( C2751 C2759 ) C2751_=_C2764( C2751 C2764 ) C2751_=_C2766( C2751 C2766 ) C2751_=_C3156( C2751 C3156 ) C2751_=_C3196( C2751 C3196 ) C2751_=_C3333( C2751 C3333 ) \nC2751_=_C3334( C2751 C3334 ) C2751_=_C3335( C2751 C3335 ) C2751_=_C3337( C2751 C3337 ) C2751_=_C3338( C2751 C3338 ) C2751_=_C3339( C2751 C3339 ) C2751_=_C3340( C2751 C3340 ) \nC2751_=_C3341( C2751 C3341 ) C2751_=_C3342( C2751 C3342 ) C2751_=_C3343( C2751 C3343 ) C2751_=_C3345( C2751 C3345 ) C2757_=_C2759( C2757 C2759 ) C2757_=_C2764( C2757 C2764 ) \nC2757_=_C2766( C2757 C2766 ) C2757_=_C2772( C2757 C2772 ) C2757_=_C2870( C2757 C2870 ) C2757_=_C3177( C2757 C3177 ) C2757_=_C3224( C2757 C3224 ) C2757_=_C3294( C2757 C3294 ) \nC2757_=_C3334( C2757 C3334 ) C2757_=_C3457( C2757 C3457 ) C2757_=_C3601( C2757 C3601 ) C2757_=_C3732( C2757 C3732 ) C2757_=_C3817( C2757 C3817 ) C2757_=_C3818( C2757 C3818 ) \nC2757_=_C3819( C2757 C3819 ) C2757_=_C3820( C2757 C3820 ) C2757_=_C3821( C2757 C3821 ) C2757_=_C3822( C2757 C3822 ) C2757_=_C3824( C2757 C3824 ) C2757_=_C3825( C2757 C3825 ) \nC2757_=_C3826( C2757 C3826 ) C2757_=_C3827( C2757 C3827 ) C2759_=_C2764( C2759 C2764 ) C2759_=_C2766( C2759 C2766 ) C2759_=_C3119( C2759 C3119 ) C2759_=_C3580( C2759 C3580 ) \nC2759_=_C3648( C2759 C3648 ) C2759_=_C3702( C2759 C3702 ) C2759_=_C3743( C2759 C3743 ) C2759_=_C3818( C2759 C3818 ) C2759_=_C3968( C2759 C3968 ) C2759_=_C3969( C2759 C3969 ) \nC2759_=_C3970( C2759 C3970 ) C2759_=_C3971( C2759 C3971 ) C2759_=_C3972( C2759 C3972 ) C2759_=_C3973( C2759 C3973 ) C2759_=_C3974( C2759 C3974 ) C2759_=_C3975( C2759 C3975 ) \nC2759_=_C3976( C2759 C3976 ) C2764_=_C2766( C2764 C2766 ) C2764_=_C2778( C2764 C2778 ) C2764_=_C3035( C2764 C3035 ) C2764_=_C3050( C2764 C3050 ) C2764_=_C3340( C2764 C3340 ) \nC2764_=_C3380( C2764 C3380 ) C2764_=_C3560( C2764 C3560 ) C2764_=_C3571( C2764 C3571 ) C2764_=_C3617( C2764 C3617 ) C2764_=_C3692( C2764 C3692 ) C2764_=_C3700( C2764 C3700 ) \nC2764_=_C3950( C2764 C3950 ) C2764_=_C3975( C2764 C3975 ) C2764_=_C4070( C2764 C4070 ) C2764_=_C4071( C2764 C4071 ) C2764_=_C4075( C2764 C4075 ) C2764_=_C4091( C2764 C4091 ) \nC2764_=_C4092( C2764 C4092 ) C2764_=_C4093( C2764 C4093 ) C2766_=_C3052( C2766 C3052 ) C2766_=_C3167( C2766 C3167 ) C2766_=_C3239( C2766 C3239 ) C2766_=_C3396( C2766 C3396 ) \nC2766_=_C3769( C2766 C3769 ) C2766_=_C3826( C2766 C3826 ) C2766_=_C3889( C2766 C3889 ) C2766_=_C4009( C2766 C4009 ) C2766_=_C4030( C2766 C4030 ) C2766_=_C4078( C2766 C4078 ) \nC2766_=_C4090( C2766 C4090 ) C2766_=_C4093( C2766 C4093 ) C2766_=_C4100( C2766 C4100 ) C2766_=_C4111( C2766 C4111 ) C2767_=_C2768( C2767 C2768 ) C2767_=_C2769( C2767 C2769 ) \nC2767_=_C2771( C2767 C2771 ) C2767_=_C2772( C2767 C2772 ) C2767_=_C2773( C2767 C2773 ) C2767_=_C2775( C2767 C2775 ) C2767_=_C2776( C2767 C2776 ) C2767_=_C2777( C2767 C2777 ) \nC2767_=_C2778( C2767 C2778 ) C2767_=_C2779( C2767 C2779 ) C2767_=_C2780( C2767 C2780 ) C2768_=_C2769( C2768 C2769 ) C2768_=_C2771( C2768 C2771 ) C2768_=_C2772( C2768 C2772 ) \nC2768_=_C2773( C2768 C2773 ) C2768_=_C2775( C2768 C2775 ) C2768_=_C2776( C2768 C2776 ) C2768_=_C2777( C2768 C2777 ) C2768_=_C2778( C2768 C2778 ) C2768_=_C2779( C2768 C2779 ) \nC2768_=_C2780( C2768 C2780 ) C2769_=_C2771( C2769 C2771 ) C2769_=_C2772( C2769 C2772 ) C2769_=_C2773( C2769 C2773 ) C2769_=_C2775( C2769 C2775 ) C2769_=_C2776( C2769 C2776 ) \nC2769_=_C2777( C2769 C2777 ) C2769_=_C2778( C2769 C2778 ) C2769_=_C2779( C2769 C2779 ) C2769_=_C2780( C2769 C2780 ) C2769_=_C3224( C2769 C3224 ) C2771_=_C2772( C2771 C2772 ) \nC2771_=_C2773( C2771 C2773 ) C2771_=_C2775( C2771 C2775 ) C2771_=_C2776( C2771 C2776 ) C2771_=_C2777( C2771 C2777 ) C2771_=_C2778( C2771 C2778 ) C2771_=_C2779( C2771 C2779 ) \nC2771_=_C2780( C2771 C2780 ) C2772_=_C2773( C2772 C2773 ) C2772_=_C2775( C2772 C2775 ) C2772_=_C2776( C2772 C2776 ) C2772_=_C2777( C2772 C2777 ) C2772_=_C2778( C2772 C2778 ) \nC2772_=_C2779( C2772 C2779 ) C2772_=_C2780( C2772 C2780 ) C2772_=_C2870( C2772 C2870 ) C2772_=_C3177( C2772 C3177 ) C2772_=_C3224( C2772 C3224 ) C2772_=_C3294( C2772 C3294 ) \nC2772_=_C3334( C2772 C3334 ) C2772_=_C3457( C2772 C3457 ) C2772_=_C3601( C2772 C3601 ) C2772_=_C3732( C2772 C3732 ) C2772_=_C3817( C2772 C3817 ) C2772_=_C3818( C2772 C3818 ) \nC2772_=_C3819( C2772 C3819 ) C2772_=_C3820( C2772 C3820 ) C2772_=_C3821( C2772 C3821 ) C2772_=_C3822( C2772 C3822 ) C2772_=_C3824( C2772 C3824 ) C2772_=_C3825( C2772 C3825 ) \nC2772_=_C3826( C2772 C3826 ) C2772_=_C3827( C2772 C3827 ) C2773_=_C2775( C2773 C2775 ) C2773_=_C2776( C2773 C2776 ) C2773_=_C2777( C2773 C2777 ) C2773_=_C2778( C2773 C2778 ) \nC2773_=_C2779( C2773 C2779 ) C2773_=_C2780( C2773 C2780 ) C2775_=_C2776( C2775 C2776 ) C2775_=_C2777( C2775 C2777 ) C2775_=_C2778( C2775 C2778 ) C2775_=_C2779( C2775 C2779 ) \nC2775_=_C2780( C2775 C2780 ) C2776_=_C2777( C2776 C2777 ) C2776_=_C2778( C2776 C2778 ) C2776_=_C2779( C2776 C2779 ) C2776_=_C2780( C2776 C2780 ) C2777_=_C2778( C2777 C2778 ) \nC2777_=_C2779( C2777 C2779 ) C2777_=_C2780( C2777 C2780 ) C2777_=_C3338( C2777 C3338 ) C2777_=_C3822( C2777 C3822 ) C2777_=_C3973( C2777 C3973 ) C2777_=_C4075( C2777 C4075 ) \nC2777_=_C4078( C2777 C4078 ) C2778_=_C2779( C2778 C2779 ) C2778_=_C2780( C2778 C2780 ) C2778_=_C3035( C2778 C3035 ) C2778_=_C3050( C2778 C3050 ) C2778_=_C3340( C2778 C3340 ) \nC2778_=_C3380( C2778 C3380 ) C2778_=_C3560( C2778 C3560 ) C2778_=_C3571( C2778 C3571 ) C2778_=_C3617( C2778 C3617 ) C2778_=_C3692( C2778 C3692 ) C2778_=_C3700( C2778 C3700 ) \nC2778_=_C3950( C2778 C3950 ) C2778_=_C3975( C2778 C3975 ) C2778_=_C4070( C2778 C4070 ) C2778_=_C4071( C2778 C4071 ) C2778_=_C4075( C2778 C4075 ) C2778_=_C4091( C2778 C4091 ) \nC2778_=_C4092( C2778 C4092 ) C2778_=_C4093( C2778 C4093 ) C2779_=_C2780( C2779 C2780 ) C2779_=_C3342( C2779 C3342 ) C2779_=_C3824( C2779 C3824 ) C2779_=_C3976( C2779 C3976 ) \nC2779_=_C4091( C2779 C4091 ) C2779_=_C4100( C2779 C4100 ) C2870_=_C3177( C2870 C3177 ) C2870_=_C3224( C2870 C3224 ) C2870_=_C3294( C2870 C3294 ) C2870_=_C3334( C2870 C3334 ) \nC2870_=_C3457( C2870 C3457 ) C2870_=_C3601( C2870 C3601 ) C2870_=_C3732( C2870 C3732 ) C2870_=_C3817( C2870 C3817 ) C2870_=_C3818( C2870 C3818 ) C2870_=_C3819( C2870 C3819 ) \nC2870_=_C3820( C2870 C3820 ) C2870_=_C3821( C2870 C3821 ) C2870_=_C3822( C2870 C3822 ) C2870_=_C3824( C2870 C3824 ) C2870_=_C3825( C2870 C3825 ) C2870_=_C3826( C2870 C3826 ) \nC2870_=_C3827( C2870 C3827 ) C3035_=_C3050( C3035 C3050 ) C3035_=_C3340( C3035 C3340 ) C3035_=_C3380( C3035 C3380 ) C3035_=_C3560( C3035 C3560 ) C3035_=_C3571( C3035 C3571 ) \nC3035_=_C3617( C3035 C3617 ) C3035_=_C3692( C3035 C3692 ) C3035_=_C3700( C3035 C3700 ) C3035_=_C3950( C3035 C3950 ) C3035_=_C3975( C3035 C3975 ) C3035_=_C4070( C3035 C4070 ) \nC3035_=_C4071( C3035 C4071 ) C3035_=_C4075( C3035 C4075 ) C3035_=_C4091( C3035 C4091 ) C3035_=_C4092( C3035 C4092 ) C3035_=_C4093( C3035 C4093 ) C3050_=_C3052( C3050 C3052 ) \nC3050_=_C3340( C3050 C3340 ) C3050_=_C3380( C3050 C3380 ) C3050_=_C3560( C3050 C3560 ) C3050_=_C3571( C3050 C3571 ) C3050_=_C3617( C3050 C3617 ) C3050_=_C3692( C3050 C3692 ) \nC3050_=_C3700( C3050 C3700 ) C3050_=_C3950( C3050 C3950 ) C3050_=_C3975( C3050 C3975 ) C3050_=_C4070( C3050 C4070 ) C3050_=_C4071(</w:t>
      </w:r>
    </w:p>
    <w:p>
      <w:pPr>
        <w:pStyle w:val="PreformattedText"/>
        <w:bidi w:val="0"/>
        <w:spacing w:before="0" w:after="0"/>
        <w:jc w:val="left"/>
        <w:rPr/>
      </w:pPr>
      <w:r>
        <w:rPr/>
        <w:t xml:space="preserve"> </w:t>
      </w:r>
      <w:r>
        <w:rPr/>
        <w:t>C3050 C4071 ) C3050_=_C4075( C3050 C4075 ) \nC3050_=_C4091( C3050 C4091 ) C3050_=_C4092( C3050 C4092 ) C3050_=_C4093( C3050 C4093 ) C3052_=_C3167( C3052 C3167 ) C3052_=_C3239( C3052 C3239 ) C3052_=_C3396( C3052 C3396 ) \nC3052_=_C3769( C3052 C3769 ) C3052_=_C3826( C3052 C3826 ) C3052_=_C3889( C3052 C3889 ) C3052_=_C4009( C3052 C4009 ) C3052_=_C4030( C3052 C4030 ) C3052_=_C4078( C3052 C4078 ) \nC3052_=_C4090( C3052 C4090 ) C3052_=_C4093( C3052 C4093 ) C3052_=_C4100( C3052 C4100 ) C3052_=_C4111( C3052 C4111 ) C3119_=_C3580( C3119 C3580 ) C3119_=_C3648( C3119 C3648 ) \nC3119_=_C3702( C3119 C3702 ) C3119_=_C3743( C3119 C3743 ) C3119_=_C3818( C3119 C3818 ) C3119_=_C3968( C3119 C3968 ) C3119_=_C3969( C3119 C3969 ) C3119_=_C3970( C3119 C3970 ) \nC3119_=_C3971( C3119 C3971 ) C3119_=_C3972( C3119 C3972 ) C3119_=_C3973( C3119 C3973 ) C3119_=_C3974( C3119 C3974 ) C3119_=_C3975( C3119 C3975 ) C3119_=_C3976( C3119 C3976 ) \nC3156_=_C3167( C3156 C3167 ) C3156_=_C3196( C3156 C3196 ) C3156_=_C3333( C3156 C3333 ) C3156_=_C3334( C3156 C3334 ) C3156_=_C3335( C3156 C3335 ) C3156_=_C3337( C3156 C3337 ) \nC3156_=_C3338( C3156 C3338 ) C3156_=_C3339( C3156 C3339 ) C3156_=_C3340( C3156 C3340 ) C3156_=_C3341( C3156 C3341 ) C3156_=_C3342( C3156 C3342 ) C3156_=_C3343( C3156 C3343 ) \nC3156_=_C3345( C3156 C3345 ) C3167_=_C3239( C3167 C3239 ) C3167_=_C3396( C3167 C3396 ) C3167_=_C3769( C3167 C3769 ) C3167_=_C3826( C3167 C3826 ) C3167_=_C3889( C3167 C3889 ) \nC3167_=_C4009( C3167 C4009 ) C3167_=_C4030( C3167 C4030 ) C3167_=_C4078( C3167 C4078 ) C3167_=_C4090( C3167 C4090 ) C3167_=_C4093( C3167 C4093 ) C3167_=_C4100( C3167 C4100 ) \nC3167_=_C4111( C3167 C4111 ) C3177_=_C3224( C3177 C3224 ) C3177_=_C3294( C3177 C3294 ) C3177_=_C3334( C3177 C3334 ) C3177_=_C3457( C3177 C3457 ) C3177_=_C3601( C3177 C3601 ) \nC3177_=_C3732( C3177 C3732 ) C3177_=_C3817( C3177 C3817 ) C3177_=_C3818( C3177 C3818 ) C3177_=_C3819( C3177 C3819 ) C3177_=_C3820( C3177 C3820 ) C3177_=_C3821( C3177 C3821 ) \nC3177_=_C3822( C3177 C3822 ) C3177_=_C3824( C3177 C3824 ) C3177_=_C3825( C3177 C3825 ) C3177_=_C3826( C3177 C3826 ) C3177_=_C3827( C3177 C3827 ) C3196_=_C3333( C3196 C3333 ) \nC3196_=_C3334( C3196 C3334 ) C3196_=_C3335( C3196 C3335 ) C3196_=_C3337( C3196 C3337 ) C3196_=_C3338( C3196 C3338 ) C3196_=_C3339( C3196 C3339 ) C3196_=_C3340( C3196 C3340 ) \nC3196_=_C3341( C3196 C3341 ) C3196_=_C3342( C3196 C3342 ) C3196_=_C3343( C3196 C3343 ) C3196_=_C3345( C3196 C3345 ) C3224_=_C3294( C3224 C3294 ) C3224_=_C3334( C3224 C3334 ) \nC3224_=_C3457( C3224 C3457 ) C3224_=_C3601( C3224 C3601 ) C3224_=_C3732( C3224 C3732 ) C3224_=_C3817( C3224 C3817 ) C3224_=_C3818( C3224 C3818 ) C3224_=_C3819( C3224 C3819 ) \nC3224_=_C3820( C3224 C3820 ) C3224_=_C3821( C3224 C3821 ) C3224_=_C3822( C3224 C3822 ) C3224_=_C3824( C3224 C3824 ) C3224_=_C3825( C3224 C3825 ) C3224_=_C3826( C3224 C3826 ) \nC3224_=_C3827( C3224 C3827 ) C3239_=_C3396( C3239 C3396 ) C3239_=_C3769( C3239 C3769 ) C3239_=_C3826( C3239 C3826 ) C3239_=_C3889( C3239 C3889 ) C3239_=_C4009( C3239 C4009 ) \nC3239_=_C4030( C3239 C4030 ) C3239_=_C4078( C3239 C4078 ) C3239_=_C4090( C3239 C4090 ) C3239_=_C4093( C3239 C4093 ) C3239_=_C4100( C3239 C4100 ) C3239_=_C4111( C3239 C4111 ) \nC3294_=_C3334( C3294 C3334 ) C3294_=_C3457( C3294 C3457 ) C3294_=_C3601( C3294 C3601 ) C3294_=_C3732( C3294 C3732 ) C3294_=_C3817( C3294 C3817 ) C3294_=_C3818( C3294 C3818 ) \nC3294_=_C3819( C3294 C3819 ) C3294_=_C3820( C3294 C3820 ) C3294_=_C3821( C3294 C3821 ) C3294_=_C3822( C3294 C3822 ) C3294_=_C3824( C3294 C3824 ) C3294_=_C3825( C3294 C3825 ) \nC3294_=_C3826( C3294 C3826 ) C3294_=_C3827( C3294 C3827 ) C3333_=_C3334( C3333 C3334 ) C3333_=_C3335( C3333 C3335 ) C3333_=_C3337( C3333 C3337 ) C3333_=_C3338( C3333 C3338 ) \nC3333_=_C3339( C3333 C3339 ) C3333_=_C3340( C3333 C3340 ) C3333_=_C3341( C3333 C3341 ) C3333_=_C3342( C3333 C3342 ) C3333_=_C3343( C3333 C3343 ) C3333_=_C3345( C3333 C3345 ) \nC3333_=_C3769( C3333 C3769 ) C3334_=_C3335( C3334 C3335 ) C3334_=_C3337( C3334 C3337 ) C3334_=_C3338( C3334 C3338 ) C3334_=_C3339( C3334 C3339 ) C3334_=_C3340( C3334 C3340 ) \nC3334_=_C3341( C3334 C3341 ) C3334_=_C3342( C3334 C3342 ) C3334_=_C3343( C3334 C3343 ) C3334_=_C3345( C3334 C3345 ) C3334_=_C3457( C3334 C3457 ) C3334_=_C3601( C3334 C3601 ) \nC3334_=_C3732( C3334 C3732 ) C3334_=_C3817( C3334 C3817 ) C3334_=_C3818( C3334 C3818 ) C3334_=_C3819( C3334 C3819 ) C3334_=_C3820( C3334 C3820 ) C3334_=_C3821( C3334 C3821 ) \nC3334_=_C3822( C3334 C3822 ) C3334_=_C3824( C3334 C3824 ) C3334_=_C3825( C3334 C3825 ) C3334_=_C3826( C3334 C3826 ) C3334_=_C3827( C3334 C3827 ) C3335_=_C3337( C3335 C3337 ) \nC3335_=_C3338( C3335 C3338 ) C3335_=_C3339( C3335 C3339 ) C3335_=_C3340( C3335 C3340 ) C3335_=_C3341( C3335 C3341 ) C3335_=_C3342( C3335 C3342 ) C3335_=_C3343( C3335 C3343 ) \nC3335_=_C3345( C3335 C3345 ) C3337_=_C3338( C3337 C3338 ) C3337_=_C3339( C3337 C3339 ) C3337_=_C3340( C3337 C3340 ) C3337_=_C3341( C3337 C3341 ) C3337_=_C3342( C3337 C3342 ) \nC3337_=_C3343( C3337 C3343 ) C3337_=_C3345( C3337 C3345 ) C3337_=_C4071( C3337 C4071 ) C3338_=_C3339( C3338 C3339 ) C3338_=_C3340( C3338 C3340 ) C3338_=_C3341( C3338 C3341 ) \nC3338_=_C3342( C3338 C3342 ) C3338_=_C3343( C3338 C3343 ) C3338_=_C3345( C3338 C3345 ) C3338_=_C3822( C3338 C3822 ) C3338_=_C3973( C3338 C3973 ) C3338_=_C4075( C3338 C4075 ) \nC3338_=_C4078( C3338 C4078 ) C3339_=_C3340( C3339 C3340 ) C3339_=_C3341( C3339 C3341 ) C3339_=_C3342( C3339 C3342 ) C3339_=_C3343( C3339 C3343 ) C3339_=_C3345( C3339 C3345 ) \nC3339_=_C4090( C3339 C4090 ) C3340_=_C3341( C3340 C3341 ) C3340_=_C3342( C3340 C3342 ) C3340_=_C3343( C3340 C3343 ) C3340_=_C3345( C3340 C3345 ) C3340_=_C3380( C3340 C3380 ) \nC3340_=_C3560( C3340 C3560 ) C3340_=_C3571( C3340 C3571 ) C3340_=_C3617( C3340 C3617 ) C3340_=_C3692( C3340 C3692 ) C3340_=_C3700( C3340 C3700 ) C3340_=_C3950( C3340 C3950 ) \nC3340_=_C3975( C3340 C3975 ) C3340_=_C4070( C3340 C4070 ) C3340_=_C4071( C3340 C4071 ) C3340_=_C4075( C3340 C4075 ) C3340_=_C4091( C3340 C4091 ) C3340_=_C4092( C3340 C4092 ) \nC3340_=_C4093( C3340 C4093 ) C3341_=_C3342( C3341 C3342 ) C3341_=_C3343( C3341 C3343 ) C3341_=_C3345( C3341 C3345 ) C3342_=_C3343( C3342 C3343 ) C3342_=_C3345( C3342 C3345 ) \nC3342_=_C3824( C3342 C3824 ) C3342_=_C3976( C3342 C3976 ) C3342_=_C4091( C3342 C4091 ) C3342_=_C4100( C3342 C4100 ) C3343_=_C3345( C3343 C3345 ) C3343_=_C4092( C3343 C4092 ) \nC3380_=_C3560( C3380 C3560 ) C3380_=_C3571( C3380 C3571 ) C3380_=_C3617( C3380 C3617 ) C3380_=_C3692( C3380 C3692 ) C3380_=_C3700( C3380 C3700 ) C3380_=_C3950( C3380 C3950 ) \nC3380_=_C3975( C3380 C3975 ) C3380_=_C4070( C3380 C4070 ) C3380_=_C4071( C3380 C4071 ) C3380_=_C4075( C3380 C4075 ) C3380_=_C4091( C3380 C4091 ) C3380_=_C4092( C3380 C4092 ) \nC3380_=_C4093( C3380 C4093 ) C3396_=_C3769( C3396 C3769 ) C3396_=_C3826( C3396 C3826 ) C3396_=_C3889( C3396 C3889 ) C3396_=_C4009( C3396 C4009 ) C3396_=_C4030( C3396 C4030 ) \nC3396_=_C4078( C3396 C4078 ) C3396_=_C4090( C3396 C4090 ) C3396_=_C4093( C3396 C4093 ) C3396_=_C4100( C3396 C4100 ) C3396_=_C4111( C3396 C4111 ) C3457_=_C3601( C3457 C3601 ) \nC3457_=_C3732( C3457 C3732 ) C3457_=_C3817( C3457 C3817 ) C3457_=_C3818( C3457 C3818 ) C3457_=_C3819( C3457 C3819 ) C3457_=_C3820( C3457 C3820 ) C3457_=_C3821( C3457 C3821 ) \nC3457_=_C3822( C3457 C3822 ) C3457_=_C3824( C3457 C3824 ) C3457_=_C3825( C3457 C3825 ) C3457_=_C3826( C3457 C3826 ) C3457_=_C3827( C3457 C3827 ) C3560_=_C3571( C3560 C3571 ) \nC3560_=_C3617( C3560 C3617 ) C3560_=_C3692( C3560 C3692 ) C3560_=_C3700( C3560 C3700 ) C3560_=_C3950( C3560 C3950 ) C3560_=_C3975( C3560 C3975 ) C3560_=_C4070( C3560 C4070 ) \nC3560_=_C4071( C3560 C4071 ) C3560_=_C4075( C3560 C4075 ) C3560_=_C4091( C3560 C4091 ) C3560_=_C4092( C3560 C4092 ) C3560_=_C4093( C3560 C4093 ) C3571_=_C3617( C3571 C3617 ) \nC3571_=_C3692( C3571 C3692 ) C3571_=_C3700( C3571 C3700 ) C3571_=_C3950( C3571 C3950 ) C3571_=_C3975( C3571 C3975 ) C3571_=_C4070( C3571 C4070 ) C3571_=_C4071( C3571 C4071 ) \nC3571_=_C4075( C3571 C4075 ) C3571_=_C4091( C3571 C4091 ) C3571_=_C4092( C3571 C4092 ) C3571_=_C4093( C3571 C4093 ) C3580_=_C3648( C3580 C3648 ) C3580_=_C3702( C3580 C3702 ) \nC3580_=_C3743( C3580 C3743 ) C3580_=_C3818( C3580 C3818 ) C3580_=_C3968( C3580 C3968 ) C3580_=_C3969( C3580 C3969 ) C3580_=_C3970( C3580 C3970 ) C3580_=_C3971( C3580 C3971 ) \nC3580_=_C3972( C3580 C3972 ) C3580_=_C3973( C3580 C3973 ) C3580_=_C3974( C3580 C3974 ) C3580_=_C3975( C3580 C3975 ) C3580_=_C3976( C3580 C3976 ) C3601_=_C3732( C3601 C3732 ) \nC3601_=_C3817( C3601 C3817 ) C3601_=_C3818( C3601 C3818 ) C3601_=_C3819( C3601 C3819 ) C3601_=_C3820( C3601 C3820 ) C3601_=_C3821( C3601 C3821 ) C3601_=_C3822( C3601 C3822 ) \nC3601_=_C3824( C3601 C3824 ) C3601_=_C3825( C3601 C3825 ) C3601_=_C3826( C3601 C3826 ) C3601_=_C3827( C3601 C3827 ) C3617_=_C3692( C3617 C3692 ) C3617_=_C3700( C3617 C3700 ) \nC3617_=_C3950( C3617 C3950 ) C3617_=_C3975( C3617 C3975 ) C3617_=_C4070( C3617 C4070 ) C3617_=_C4071( C3617 C4071 ) C3617_=_C4075( C3617 C4075 ) C3617_=_C4091( C3617 C4091 ) \nC3617_=_C4092( C3617 C4092 ) C3617_=_C4093( C3617 C4093 ) C3648_=_C3702( C3648 C3702 ) C3648_=_C3743( C3648 C3743 ) C3648_=_C3818( C3648 C3818 ) C3648_=_C3968( C3648 C3968 ) \nC3648_=_C3969( C3648 C3969 ) C3648_=_C3970( C3648 C3970 ) C3648_=_C3971( C3648 C3971 ) C3648_=_C3972( C3648 C3972 ) C3648_=_C3973( C3648 C3973 ) C3648_=_C3974( C3648 C3974 ) \nC3648_=_C3975( C3648 C3975 ) C3648_=_C3976( C3648 C3976 ) C3692_=_C3700( C3692 C3700 ) C3692_=_C3950( C3692 C3950 ) C3692_=_C3975( C3692 C3975 ) C3692_=_C4070( C3692 C4070 ) \nC3692_=_C4071( C3692 C4071 ) C3692_=_C4075( C3692 C4075 ) C3692_=_C4091( C3692 C4091 ) C3692_=_C4092( C3692 C4092 ) C3692_=_C4093( C3692 C4093 ) C3700_=_C3950( C3700 C3950 ) \nC3700_=_C3975( C3700 C3975 ) C3700_=_C4070( C3700 C4070 ) C3700_=_C4071( C3700 C4071 ) C3700_=_C4075( C3700 C4075 ) C3700_=_C4091( C3700 C4091 ) C3700_=_C4092( C3700 C4092 ) \nC3700_=_C4093(</w:t>
      </w:r>
    </w:p>
    <w:p>
      <w:pPr>
        <w:pStyle w:val="PreformattedText"/>
        <w:bidi w:val="0"/>
        <w:spacing w:before="0" w:after="0"/>
        <w:jc w:val="left"/>
        <w:rPr/>
      </w:pPr>
      <w:r>
        <w:rPr/>
        <w:t xml:space="preserve"> </w:t>
      </w:r>
      <w:r>
        <w:rPr/>
        <w:t>C3700 C4093 ) C3702_=_C3743( C3702 C3743 ) C3702_=_C3818( C3702 C3818 ) C3702_=_C3968( C3702 C3968 ) C3702_=_C3969( C3702 C3969 ) C3702_=_C3970( C3702 C3970 ) \nC3702_=_C3971( C3702 C3971 ) C3702_=_C3972( C3702 C3972 ) C3702_=_C3973( C3702 C3973 ) C3702_=_C3974( C3702 C3974 ) C3702_=_C3975( C3702 C3975 ) C3702_=_C3976( C3702 C3976 ) \nC3732_=_C3817( C3732 C3817 ) C3732_=_C3818( C3732 C3818 ) C3732_=_C3819( C3732 C3819 ) C3732_=_C3820( C3732 C3820 ) C3732_=_C3821( C3732 C3821 ) C3732_=_C3822( C3732 C3822 ) \nC3732_=_C3824( C3732 C3824 ) C3732_=_C3825( C3732 C3825 ) C3732_=_C3826( C3732 C3826 ) C3732_=_C3827( C3732 C3827 ) C3743_=_C3818( C3743 C3818 ) C3743_=_C3968( C3743 C3968 ) \nC3743_=_C3969( C3743 C3969 ) C3743_=_C3970( C3743 C3970 ) C3743_=_C3971( C3743 C3971 ) C3743_=_C3972( C3743 C3972 ) C3743_=_C3973( C3743 C3973 ) C3743_=_C3974( C3743 C3974 ) \nC3743_=_C3975( C3743 C3975 ) C3743_=_C3976( C3743 C3976 ) C3769_=_C3826( C3769 C3826 ) C3769_=_C3889( C3769 C3889 ) C3769_=_C4009( C3769 C4009 ) C3769_=_C4030( C3769 C4030 ) \nC3769_=_C4078( C3769 C4078 ) C3769_=_C4090( C3769 C4090 ) C3769_=_C4093( C3769 C4093 ) C3769_=_C4100( C3769 C4100 ) C3769_=_C4111( C3769 C4111 ) C3817_=_C3818( C3817 C3818 ) \nC3817_=_C3819( C3817 C3819 ) C3817_=_C3820( C3817 C3820 ) C3817_=_C3821( C3817 C3821 ) C3817_=_C3822( C3817 C3822 ) C3817_=_C3824( C3817 C3824 ) C3817_=_C3825( C3817 C3825 ) \nC3817_=_C3826( C3817 C3826 ) C3817_=_C3827( C3817 C3827 ) C3818_=_C3819( C3818 C3819 ) C3818_=_C3820( C3818 C3820 ) C3818_=_C3821( C3818 C3821 ) C3818_=_C3822( C3818 C3822 ) \nC3818_=_C3824( C3818 C3824 ) C3818_=_C3825( C3818 C3825 ) C3818_=_C3826( C3818 C3826 ) C3818_=_C3827( C3818 C3827 ) C3818_=_C3968( C3818 C3968 ) C3818_=_C3969( C3818 C3969 ) \nC3818_=_C3970( C3818 C3970 ) C3818_=_C3971( C3818 C3971 ) C3818_=_C3972( C3818 C3972 ) C3818_=_C3973( C3818 C3973 ) C3818_=_C3974( C3818 C3974 ) C3818_=_C3975( C3818 C3975 ) \nC3818_=_C3976( C3818 C3976 ) C3819_=_C3820( C3819 C3820 ) C3819_=_C3821( C3819 C3821 ) C3819_=_C3822( C3819 C3822 ) C3819_=_C3824( C3819 C3824 ) C3819_=_C3825( C3819 C3825 ) \nC3819_=_C3826( C3819 C3826 ) C3819_=_C3827( C3819 C3827 ) C3820_=_C3821( C3820 C3821 ) C3820_=_C3822( C3820 C3822 ) C3820_=_C3824( C3820 C3824 ) C3820_=_C3825( C3820 C3825 ) \nC3820_=_C3826( C3820 C3826 ) C3820_=_C3827( C3820 C3827 ) C3821_=_C3822( C3821 C3822 ) C3821_=_C3824( C3821 C3824 ) C3821_=_C3825( C3821 C3825 ) C3821_=_C3826( C3821 C3826 ) \nC3821_=_C3827( C3821 C3827 ) C3822_=_C3824( C3822 C3824 ) C3822_=_C3825( C3822 C3825 ) C3822_=_C3826( C3822 C3826 ) C3822_=_C3827( C3822 C3827 ) C3822_=_C3973( C3822 C3973 ) \nC3822_=_C4075( C3822 C4075 ) C3822_=_C4078( C3822 C4078 ) C3824_=_C3825( C3824 C3825 ) C3824_=_C3826( C3824 C3826 ) C3824_=_C3827( C3824 C3827 ) C3824_=_C3976( C3824 C3976 ) \nC3824_=_C4091( C3824 C4091 ) C3824_=_C4100( C3824 C4100 ) C3825_=_C3826( C3825 C3826 ) C3825_=_C3827( C3825 C3827 ) C3826_=_C3827( C3826 C3827 ) C3826_=_C3889( C3826 C3889 ) \nC3826_=_C4009( C3826 C4009 ) C3826_=_C4030( C3826 C4030 ) C3826_=_C4078( C3826 C4078 ) C3826_=_C4090( C3826 C4090 ) C3826_=_C4093( C3826 C4093 ) C3826_=_C4100( C3826 C4100 ) \nC3826_=_C4111( C3826 C4111 ) C3889_=_C4009( C3889 C4009 ) C3889_=_C4030( C3889 C4030 ) C3889_=_C4078( C3889 C4078 ) C3889_=_C4090( C3889 C4090 ) C3889_=_C4093( C3889 C4093 ) \nC3889_=_C4100( C3889 C4100 ) C3889_=_C4111( C3889 C4111 ) C3950_=_C3975( C3950 C3975 ) C3950_=_C4070( C3950 C4070 ) C3950_=_C4071( C3950 C4071 ) C3950_=_C4075( C3950 C4075 ) \nC3950_=_C4091( C3950 C4091 ) C3950_=_C4092( C3950 C4092 ) C3950_=_C4093( C3950 C4093 ) C3968_=_C3969( C3968 C3969 ) C3968_=_C3970( C3968 C3970 ) C3968_=_C3971( C3968 C3971 ) \nC3968_=_C3972( C3968 C3972 ) C3968_=_C3973( C3968 C3973 ) C3968_=_C3974( C3968 C3974 ) C3968_=_C3975( C3968 C3975 ) C3968_=_C3976( C3968 C3976 ) C3968_=_C4009( C3968 C4009 ) \nC3969_=_C3970( C3969 C3970 ) C3969_=_C3971( C3969 C3971 ) C3969_=_C3972( C3969 C3972 ) C3969_=_C3973( C3969 C3973 ) C3969_=_C3974( C3969 C3974 ) C3969_=_C3975( C3969 C3975 ) \nC3969_=_C3976( C3969 C3976 ) C3970_=_C3971( C3970 C3971 ) C3970_=_C3972( C3970 C3972 ) C3970_=_C3973( C3970 C3973 ) C3970_=_C3974( C3970 C3974 ) C3970_=_C3975( C3970 C3975 ) \nC3970_=_C3976( C3970 C3976 ) C3971_=_C3972( C3971 C3972 ) C3971_=_C3973( C3971 C3973 ) C3971_=_C3974( C3971 C3974 ) C3971_=_C3975( C3971 C3975 ) C3971_=_C3976( C3971 C3976 ) \nC3972_=_C3973( C3972 C3973 ) C3972_=_C3974( C3972 C3974 ) C3972_=_C3975( C3972 C3975 ) C3972_=_C3976( C3972 C3976 ) C3973_=_C3974( C3973 C3974 ) C3973_=_C3975( C3973 C3975 ) \nC3973_=_C3976( C3973 C3976 ) C3973_=_C4075( C3973 C4075 ) C3973_=_C4078( C3973 C4078 ) C3974_=_C3975( C3974 C3975 ) C3974_=_C3976( C3974 C3976 ) C3975_=_C3976( C3975 C3976 ) \nC3975_=_C4070( C3975 C4070 ) C3975_=_C4071( C3975 C4071 ) C3975_=_C4075( C3975 C4075 ) C3975_=_C4091( C3975 C4091 ) C3975_=_C4092( C3975 C4092 ) C3975_=_C4093( C3975 C4093 ) \nC3976_=_C4091( C3976 C4091 ) C3976_=_C4100( C3976 C4100 ) C4009_=_C4030( C4009 C4030 ) C4009_=_C4078( C4009 C4078 ) C4009_=_C4090( C4009 C4090 ) C4009_=_C4093( C4009 C4093 ) \nC4009_=_C4100( C4009 C4100 ) C4009_=_C4111( C4009 C4111 ) C4030_=_C4078( C4030 C4078 ) C4030_=_C4090( C4030 C4090 ) C4030_=_C4093( C4030 C4093 ) C4030_=_C4100( C4030 C4100 ) \nC4030_=_C4111( C4030 C4111 ) C4070_=_C4071( C4070 C4071 ) C4070_=_C4075( C4070 C4075 ) C4070_=_C4091( C4070 C4091 ) C4070_=_C4092( C4070 C4092 ) C4070_=_C4093( C4070 C4093 ) \nC4071_=_C4075( C4071 C4075 ) C4071_=_C4091( C4071 C4091 ) C4071_=_C4092( C4071 C4092 ) C4071_=_C4093( C4071 C4093 ) C4075_=_C4078( C4075 C4078 ) C4075_=_C4091( C4075 C4091 ) \nC4075_=_C4092( C4075 C4092 ) C4075_=_C4093( C4075 C4093 ) C4078_=_C4090( C4078 C4090 ) C4078_=_C4093( C4078 C4093 ) C4078_=_C4100( C4078 C4100 ) C4078_=_C4111( C4078 C4111 ) \nC4090_=_C4093( C4090 C4093 ) C4090_=_C4100( C4090 C4100 ) C4090_=_C4111( C4090 C4111 ) C4091_=_C4092( C4091 C4092 ) C4091_=_C4093( C4091 C4093 ) C4091_=_C4100( C4091 C4100 ) \nC4092_=_C4093( C4092 C4093 ) C4093_=_C4100( C4093 C4100 ) C4093_=_C4111( C4093 C4111 ) C4100_=_C4111( C4100 C4111 ) "];100-&gt;141[label="152: C402 C551 C712 C723 C902 \nC962 C982 C1159 C1243 C1244 C1245 \nC1246 C1248 C1249 C1250 C1252 C1253 \nC1254 C1255 C1256 C1257 C1260 C1261 \nC1262 C1263 C1265 C1266 C1268 C1314 \nC1348 C1398 C1411 C1468 C1482 C1515 \nC1673 C1683 C1764 C1855 C1858 C1863 \nC1864 C1870 C1872 C1894 C1970 C1979 \nC2081 C2093 C2108 C2123 C2148 C2178 \nC2192 C2198 C2255 C2285 C2292 C2331 \nC2389 C2409 C2421 C2424 C2437 C2510 \nC2521 C2563 C2632 C2694 C2703 C2743 \nC2747 C2751 C2757 C2759 C2764 C2766 \nC2767 C2768 C2769 C2771 C2773 C2775 \nC2776 C2777 C2779 C2780 C2870 C3035 \nC3050 C3052 C3119 C3156 C3167 C3177 \nC3196 C3224 C3239 C3294 C3333 C3335 \nC3337 C3338 C3339 C3341 C3342 C3343 \nC3345 C3380 C3396 C3457 C3560 C3571 \nC3580 C3601 C3617 C3648 C3692 C3700 \nC3702 C3732 C3743 C3769 C3817 C3819 \nC3820 C3821 C3822 C3824 C3825 C3827 \nC3889 C3950 C3968 C3969 C3970 C3971 \nC3972 C3973 C3974 C3976 C4009 C4030 \nC4070 C4071 C4075 C4078 C4090 C4091 \nC4092 C4100 C4111 \n1690: C402_=_C1314 ,C402_=_C1482 ,C402_=_C1870 ,C402_=_C2081 ,C402_=_C2178 ,\nC402_=_C2198 ,C402_=_C2255 ,C402_=_C2743 ,C402_=_C2764 ,C402_=_C3035 ,C402_=_C3050 ,\nC402_=_C3380 ,C402_=_C3560 ,C402_=_C3571 ,C402_=_C3617 ,C402_=_C3692 ,C402_=_C3700 ,\nC402_=_C3950 ,C402_=_C4070 ,C402_=_C4071 ,C402_=_C4075 ,C402_=_C4091 ,C402_=_C4092 ,\nC551_=_C1348 ,C551_=_C1398 ,C551_=_C1673 ,C551_=_C1858 ,C551_=_C1970 ,C551_=_C2093 ,\nC551_=_C2389 ,C551_=_C2409 ,C551_=_C2510 ,C551_=_C2751 ,C551_=_C3156 ,C551_=_C3196 ,\nC551_=_C3333 ,C551_=_C3335 ,C551_=_C3337 ,C551_=_C3338 ,C551_=_C3339 ,C551_=_C3341 ,\nC551_=_C3342 ,C551_=_C3343 ,C551_=_C3345 ,C712_=_C723 ,C712_=_C1468 ,C712_=_C1515 ,\nC712_=_C1855 ,C712_=_C2108 ,C712_=_C2123 ,C712_=_C2292 ,C712_=_C2331 ,C712_=_C2424 ,\nC712_=_C2632 ,C712_=_C2703 ,C712_=_C2747 ,C712_=_C2767 ,C712_=_C2768 ,C712_=_C2769 ,\nC712_=_C2771 ,C712_=_C2773 ,C712_=_C2775 ,C712_=_C2776 ,C712_=_C2777 ,C712_=_C2779 ,\nC712_=_C2780 ,C723_=_C962 ,C723_=_C982 ,C723_=_C1159 ,C723_=_C1864 ,C723_=_C2192 ,\nC723_=_C2285 ,C723_=_C2694 ,C723_=_C2759 ,C723_=_C3119 ,C723_=_C3580 ,C723_=_C3648 ,\nC723_=_C3702 ,C723_=_C3743 ,C723_=_C3968 ,C723_=_C3969 ,C723_=_C3970 ,C723_=_C3971 ,\nC723_=_C3972 ,C723_=_C3973 ,C723_=_C3974 ,C723_=_C3976 ,C902_=_C1243 ,C902_=_C1244 ,\nC902_=_C1245 ,C902_=_C1246 ,C902_=_C1248 ,C902_=_C1249 ,C902_=_C1250 ,C902_=_C1252 ,\nC902_=_C1253 ,C902_=_C1254 ,C902_=_C1255 ,C902_=_C1256 ,C902_=_C1257 ,C902_=_C1260 ,\nC902_=_C1261 ,C902_=_C1262 ,C902_=_C1263 ,C902_=_C1265 ,C902_=_C1266 ,C902_=_C1268 ,\nC962_=_C982 ,C962_=_C1159 ,C962_=_C1864 ,C962_=_C2192 ,C962_=_C2285 ,C962_=_C2694 ,\nC962_=_C2759 ,C962_=_C3119 ,C962_=_C3580 ,C962_=_C3648 ,C962_=_C3702 ,C962_=_C3743 ,\nC962_=_C3968 ,C962_=_C3969 ,C962_=_C3970 ,C962_=_C3971 ,C962_=_C3972 ,C962_=_C3973 ,\nC962_=_C3974 ,C962_=_C3976 ,C982_=_C1159 ,C982_=_C1864 ,C982_=_C2192 ,C982_=_C2285 ,\nC982_=_C2694 ,C982_=_C2759 ,C982_=_C3119 ,C982_=_C3580 ,C982_=_C3648 ,C982_=_C3702 ,\nC982_=_C3743 ,C982_=_C3968 ,C982_=_C3969 ,C982_=_C3970 ,C982_=_C3971 ,C982_=_C3972 ,\nC982_=_C3973 ,C982_=_C3974 ,C982_=_C3976 ,C1159_=_C1864 ,C1159_=_C2192 ,C1159_=_C2285 ,\nC1159_=_C2694 ,C1159_=_C2759 ,C1159_=_C3119 ,C1159_=_C3580 ,C1159_=_C3648 ,C1159_=_C3702 ,\nC1159_=_C3743 ,C1159_=_C3968 ,C1159_=_C3969 ,C1159_=_C3970 ,C1159_=_C3971 ,C1159_=_C3972 ,\nC1159_=_C3973 ,C1159_=_C3974 ,C1159_=_C3976 ,C1243_=_C1244 ,C1243_=_C1245 ,C1243_=_C1246 ,\nC1243_=_C1248 ,C1243_=_C1249 ,C1243_=_C1250 ,C1243_=_C1252 ,C1243_=_C1253 ,C1243_=_C1254 ,\nC1243_=_C1255 ,C1243_=_C1256 ,C1243_=_C1257 ,C1243_=_C1260 ,C1243_=_C1261 ,C1243_=_C1262 ,\nC1243_=_C1263 ,C1243_=_C1265 ,C1243_=_C1266 ,C1243_=_C1268 ,C1244_=_C1245 ,C1244_=_C1246 ,\nC1244_=_C1248 ,C1244_=_C1249 ,C1244_=_C1250 ,C1244_=_C1252 ,C1244_=_C1253 ,C1244_=_C1254 ,\nC1244_=_C1255 ,C1244_=_C1256 ,C1244_=_C1257 ,C1244_=_C1260</w:t>
      </w:r>
    </w:p>
    <w:p>
      <w:pPr>
        <w:pStyle w:val="PreformattedText"/>
        <w:bidi w:val="0"/>
        <w:spacing w:before="0" w:after="0"/>
        <w:jc w:val="left"/>
        <w:rPr/>
      </w:pPr>
      <w:r>
        <w:rPr/>
        <w:t xml:space="preserve"> </w:t>
      </w:r>
      <w:r>
        <w:rPr/>
        <w:t>,C1244_=_C1261 ,C1244_=_C1262 ,\nC1244_=_C1263 ,C1244_=_C1265 ,C1244_=_C1266 ,C1244_=_C1268 ,C1244_=_C1855 ,C1244_=_C1858 ,\nC1244_=_C1863 ,C1244_=_C1864 ,C1244_=_C1870 ,C1244_=_C1872 ,C1245_=_C1246 ,C1245_=_C1248 ,\nC1245_=_C1249 ,C1245_=_C1250 ,C1245_=_C1252 ,C1245_=_C1253 ,C1245_=_C1254 ,C1245_=_C1255 ,\nC1245_=_C1256 ,C1245_=_C1257 ,C1245_=_C1260 ,C1245_=_C1261 ,C1245_=_C1262 ,C1245_=_C1263 ,\nC1245_=_C1265 ,C1245_=_C1266 ,C1245_=_C1268 ,C1245_=_C2563 ,C1246_=_C1248 ,C1246_=_C1249 ,\nC1246_=_C1250 ,C1246_=_C1252 ,C1246_=_C1253 ,C1246_=_C1254 ,C1246_=_C1255 ,C1246_=_C1256 ,\nC1246_=_C1257 ,C1246_=_C1260 ,C1246_=_C1261 ,C1246_=_C1262 ,C1246_=_C1263 ,C1246_=_C1265 ,\nC1246_=_C1266 ,C1246_=_C1268 ,C1246_=_C2747 ,C1246_=_C2751 ,C1246_=_C2757 ,C1246_=_C2759 ,\nC1246_=_C2764 ,C1246_=_C2766 ,C1248_=_C1249 ,C1248_=_C1250 ,C1248_=_C1252 ,C1248_=_C1253 ,\nC1248_=_C1254 ,C1248_=_C1255 ,C1248_=_C1256 ,C1248_=_C1257 ,C1248_=_C1260 ,C1248_=_C1261 ,\nC1248_=_C1262 ,C1248_=_C1263 ,C1248_=_C1265 ,C1248_=_C1266 ,C1248_=_C1268 ,C1249_=_C1250 ,\nC1249_=_C1252 ,C1249_=_C1253 ,C1249_=_C1254 ,C1249_=_C1255 ,C1249_=_C1256 ,C1249_=_C1257 ,\nC1249_=_C1260 ,C1249_=_C1261 ,C1249_=_C1262 ,C1249_=_C1263 ,C1249_=_C1265 ,C1249_=_C1266 ,\nC1249_=_C1268 ,C1249_=_C3177 ,C1250_=_C1252 ,C1250_=_C1253 ,C1250_=_C1254 ,C1250_=_C1255 ,\nC1250_=_C1256 ,C1250_=_C1257 ,C1250_=_C1260 ,C1250_=_C1261 ,C1250_=_C1262 ,C1250_=_C1263 ,\nC1250_=_C1265 ,C1250_=_C1266 ,C1250_=_C1268 ,C1250_=_C2769 ,C1250_=_C3224 ,C1252_=_C1253 ,\nC1252_=_C1254 ,C1252_=_C1255 ,C1252_=_C1256 ,C1252_=_C1257 ,C1252_=_C1260 ,C1252_=_C1261 ,\nC1252_=_C1262 ,C1252_=_C1263 ,C1252_=_C1265 ,C1252_=_C1266 ,C1252_=_C1268 ,C1253_=_C1254 ,\nC1253_=_C1255 ,C1253_=_C1256 ,C1253_=_C1257 ,C1253_=_C1260 ,C1253_=_C1261 ,C1253_=_C1262 ,\nC1253_=_C1263 ,C1253_=_C1265 ,C1253_=_C1266 ,C1253_=_C1268 ,C1253_=_C3457 ,C1254_=_C1255 ,\nC1254_=_C1256 ,C1254_=_C1257 ,C1254_=_C1260 ,C1254_=_C1261 ,C1254_=_C1262 ,C1254_=_C1263 ,\nC1254_=_C1265 ,C1254_=_C1266 ,C1254_=_C1268 ,C1255_=_C1256 ,C1255_=_C1257 ,C1255_=_C1260 ,\nC1255_=_C1261 ,C1255_=_C1262 ,C1255_=_C1263 ,C1255_=_C1265 ,C1255_=_C1266 ,C1255_=_C1268 ,\nC1256_=_C1257 ,C1256_=_C1260 ,C1256_=_C1261 ,C1256_=_C1262 ,C1256_=_C1263 ,C1256_=_C1265 ,\nC1256_=_C1266 ,C1256_=_C1268 ,C1256_=_C3732 ,C1257_=_C1260 ,C1257_=_C1261 ,C1257_=_C1262 ,\nC1257_=_C1263 ,C1257_=_C1265 ,C1257_=_C1266 ,C1257_=_C1268 ,C1260_=_C1261 ,C1260_=_C1262 ,\nC1260_=_C1263 ,C1260_=_C1265 ,C1260_=_C1266 ,C1260_=_C1268 ,C1261_=_C1262 ,C1261_=_C1263 ,\nC1261_=_C1265 ,C1261_=_C1266 ,C1261_=_C1268 ,C1261_=_C3820 ,C1262_=_C1263 ,C1262_=_C1265 ,\nC1262_=_C1266 ,C1262_=_C1268 ,C1262_=_C3970 ,C1263_=_C1265 ,C1263_=_C1266 ,C1263_=_C1268 ,\nC1263_=_C2777 ,C1263_=_C3338 ,C1263_=_C3822 ,C1263_=_C3973 ,C1263_=_C4075 ,C1263_=_C4078 ,\nC1265_=_C1266 ,C1265_=_C1268 ,C1265_=_C2779 ,C1265_=_C3342 ,C1265_=_C3824 ,C1265_=_C3976 ,\nC1265_=_C4091 ,C1265_=_C4100 ,C1266_=_C1268 ,C1266_=_C3825 ,C1268_=_C3827 ,C1314_=_C1482 ,\nC1314_=_C1870 ,C1314_=_C2081 ,C1314_=_C2178 ,C1314_=_C2198 ,C1314_=_C2255 ,C1314_=_C2743 ,\nC1314_=_C2764 ,C1314_=_C3035 ,C1314_=_C3050 ,C1314_=_C3380 ,C1314_=_C3560 ,C1314_=_C3571 ,\nC1314_=_C3617 ,C1314_=_C3692 ,C1314_=_C3700 ,C1314_=_C3950 ,C1314_=_C4070 ,C1314_=_C4071 ,\nC1314_=_C4075 ,C1314_=_C4091 ,C1314_=_C4092 ,C1348_=_C1398 ,C1348_=_C1673 ,C1348_=_C1858 ,\nC1348_=_C1970 ,C1348_=_C2093 ,C1348_=_C2389 ,C1348_=_C2409 ,C1348_=_C2510 ,C1348_=_C2751 ,\nC1348_=_C3156 ,C1348_=_C3196 ,C1348_=_C3333 ,C1348_=_C3335 ,C1348_=_C3337 ,C1348_=_C3338 ,\nC1348_=_C3339 ,C1348_=_C3341 ,C1348_=_C3342 ,C1348_=_C3343 ,C1348_=_C3345 ,C1398_=_C1411 ,\nC1398_=_C1673 ,C1398_=_C1858 ,C1398_=_C1970 ,C1398_=_C2093 ,C1398_=_C2389 ,C1398_=_C2409 ,\nC1398_=_C2510 ,C1398_=_C2751 ,C1398_=_C3156 ,C1398_=_C3196 ,C1398_=_C3333 ,C1398_=_C3335 ,\nC1398_=_C3337 ,C1398_=_C3338 ,C1398_=_C3339 ,C1398_=_C3341 ,C1398_=_C3342 ,C1398_=_C3343 ,\nC1398_=_C3345 ,C1411_=_C1683 ,C1411_=_C1872 ,C1411_=_C1894 ,C1411_=_C1979 ,C1411_=_C2421 ,\nC1411_=_C2437 ,C1411_=_C2521 ,C1411_=_C2766 ,C1411_=_C3052 ,C1411_=_C3167 ,C1411_=_C3239 ,\nC1411_=_C3396 ,C1411_=_C3769 ,C1411_=_C3889 ,C1411_=_C4009 ,C1411_=_C4030 ,C1411_=_C4078 ,\nC1411_=_C4090 ,C1411_=_C4100 ,C1411_=_C4111 ,C1468_=_C1482 ,C1468_=_C1515 ,C1468_=_C1855 ,\nC1468_=_C2108 ,C1468_=_C2123 ,C1468_=_C2292 ,C1468_=_C2331 ,C1468_=_C2424 ,C1468_=_C2632 ,\nC1468_=_C2703 ,C1468_=_C2747 ,C1468_=_C2767 ,C1468_=_C2768 ,C1468_=_C2769 ,C1468_=_C2771 ,\nC1468_=_C2773 ,C1468_=_C2775 ,C1468_=_C2776 ,C1468_=_C2777 ,C1468_=_C2779 ,C1468_=_C2780 ,\nC1482_=_C1870 ,C1482_=_C2081 ,C1482_=_C2178 ,C1482_=_C2198 ,C1482_=_C2255 ,C1482_=_C2743 ,\nC1482_=_C2764 ,C1482_=_C3035 ,C1482_=_C3050 ,C1482_=_C3380 ,C1482_=_C3560 ,C1482_=_C3571 ,\nC1482_=_C3617 ,C1482_=_C3692 ,C1482_=_C3700 ,C1482_=_C3950 ,C1482_=_C4070 ,C1482_=_C4071 ,\nC1482_=_C4075 ,C1482_=_C4091 ,C1482_=_C4092 ,C1515_=_C1855 ,C1515_=_C2108 ,C1515_=_C2123 ,\nC1515_=_C2292 ,C1515_=_C2331 ,C1515_=_C2424 ,C1515_=_C2632 ,C1515_=_C2703 ,C1515_=_C2747 ,\nC1515_=_C2767 ,C1515_=_C2768 ,C1515_=_C2769 ,C1515_=_C2771 ,C1515_=_C2773 ,C1515_=_C2775 ,\nC1515_=_C2776 ,C1515_=_C2777 ,C1515_=_C2779 ,C1515_=_C2780 ,C1673_=_C1683 ,C1673_=_C1858 ,\nC1673_=_C1970 ,C1673_=_C2093 ,C1673_=_C2389 ,C1673_=_C2409 ,C1673_=_C2510 ,C1673_=_C2751 ,\nC1673_=_C3156 ,C1673_=_C3196 ,C1673_=_C3333 ,C1673_=_C3335 ,C1673_=_C3337 ,C1673_=_C3338 ,\nC1673_=_C3339 ,C1673_=_C3341 ,C1673_=_C3342 ,C1673_=_C3343 ,C1673_=_C3345 ,C1683_=_C1872 ,\nC1683_=_C1894 ,C1683_=_C1979 ,C1683_=_C2421 ,C1683_=_C2437 ,C1683_=_C2521 ,C1683_=_C2766 ,\nC1683_=_C3052 ,C1683_=_C3167 ,C1683_=_C3239 ,C1683_=_C3396 ,C1683_=_C3769 ,C1683_=_C3889 ,\nC1683_=_C4009 ,C1683_=_C4030 ,C1683_=_C4078 ,C1683_=_C4090 ,C1683_=_C4100 ,C1683_=_C4111 ,\nC1764_=_C1863 ,C1764_=_C2148 ,C1764_=_C2563 ,C1764_=_C2757 ,C1764_=_C2870 ,C1764_=_C3177 ,\nC1764_=_C3224 ,C1764_=_C3294 ,C1764_=_C3457 ,C1764_=_C3601 ,C1764_=_C3732 ,C1764_=_C3817 ,\nC1764_=_C3819 ,C1764_=_C3820 ,C1764_=_C3821 ,C1764_=_C3822 ,C1764_=_C3824 ,C1764_=_C3825 ,\nC1764_=_C3827 ,C1855_=_C1858 ,C1855_=_C1863 ,C1855_=_C1864 ,C1855_=_C1870 ,C1855_=_C1872 ,\nC1855_=_C2108 ,C1855_=_C2123 ,C1855_=_C2292 ,C1855_=_C2331 ,C1855_=_C2424 ,C1855_=_C2632 ,\nC1855_=_C2703 ,C1855_=_C2747 ,C1855_=_C2767 ,C1855_=_C2768 ,C1855_=_C2769 ,C1855_=_C2771 ,\nC1855_=_C2773 ,C1855_=_C2775 ,C1855_=_C2776 ,C1855_=_C2777 ,C1855_=_C2779 ,C1855_=_C2780 ,\nC1858_=_C1863 ,C1858_=_C1864 ,C1858_=_C1870 ,C1858_=_C1872 ,C1858_=_C1970 ,C1858_=_C2093 ,\nC1858_=_C2389 ,C1858_=_C2409 ,C1858_=_C2510 ,C1858_=_C2751 ,C1858_=_C3156 ,C1858_=_C3196 ,\nC1858_=_C3333 ,C1858_=_C3335 ,C1858_=_C3337 ,C1858_=_C3338 ,C1858_=_C3339 ,C1858_=_C3341 ,\nC1858_=_C3342 ,C1858_=_C3343 ,C1858_=_C3345 ,C1863_=_C1864 ,C1863_=_C1870 ,C1863_=_C1872 ,\nC1863_=_C2148 ,C1863_=_C2563 ,C1863_=_C2757 ,C1863_=_C2870 ,C1863_=_C3177 ,C1863_=_C3224 ,\nC1863_=_C3294 ,C1863_=_C3457 ,C1863_=_C3601 ,C1863_=_C3732 ,C1863_=_C3817 ,C1863_=_C3819 ,\nC1863_=_C3820 ,C1863_=_C3821 ,C1863_=_C3822 ,C1863_=_C3824 ,C1863_=_C3825 ,C1863_=_C3827 ,\nC1864_=_C1870 ,C1864_=_C1872 ,C1864_=_C2192 ,C1864_=_C2285 ,C1864_=_C2694 ,C1864_=_C2759 ,\nC1864_=_C3119 ,C1864_=_C3580 ,C1864_=_C3648 ,C1864_=_C3702 ,C1864_=_C3743 ,C1864_=_C3968 ,\nC1864_=_C3969 ,C1864_=_C3970 ,C1864_=_C3971 ,C1864_=_C3972 ,C1864_=_C3973 ,C1864_=_C3974 ,\nC1864_=_C3976 ,C1870_=_C1872 ,C1870_=_C2081 ,C1870_=_C2178 ,C1870_=_C2198 ,C1870_=_C2255 ,\nC1870_=_C2743 ,C1870_=_C2764 ,C1870_=_C3035 ,C1870_=_C3050 ,C1870_=_C3380 ,C1870_=_C3560 ,\nC1870_=_C3571 ,C1870_=_C3617 ,C1870_=_C3692 ,C1870_=_C3700 ,C1870_=_C3950 ,C1870_=_C4070 ,\nC1870_=_C4071 ,C1870_=_C4075 ,C1870_=_C4091 ,C1870_=_C4092 ,C1872_=_C1894 ,C1872_=_C1979 ,\nC1872_=_C2421 ,C1872_=_C2437 ,C1872_=_C2521 ,C1872_=_C2766 ,C1872_=_C3052 ,C1872_=_C3167 ,\nC1872_=_C3239 ,C1872_=_C3396 ,C1872_=_C3769 ,C1872_=_C3889 ,C1872_=_C4009 ,C1872_=_C4030 ,\nC1872_=_C4078 ,C1872_=_C4090 ,C1872_=_C4100 ,C1872_=_C4111 ,C1894_=_C1979 ,C1894_=_C2421 ,\nC1894_=_C2437 ,C1894_=_C2521 ,C1894_=_C2766 ,C1894_=_C3052 ,C1894_=_C3167 ,C1894_=_C3239 ,\nC1894_=_C3396 ,C1894_=_C3769 ,C1894_=_C3889 ,C1894_=_C4009 ,C1894_=_C4030 ,C1894_=_C4078 ,\nC1894_=_C4090 ,C1894_=_C4100 ,C1894_=_C4111 ,C1970_=_C1979 ,C1970_=_C2093 ,C1970_=_C2389 ,\nC1970_=_C2409 ,C1970_=_C2510 ,C1970_=_C2751 ,C1970_=_C3156 ,C1970_=_C3196 ,C1970_=_C3333 ,\nC1970_=_C3335 ,C1970_=_C3337 ,C1970_=_C3338 ,C1970_=_C3339 ,C1970_=_C3341 ,C1970_=_C3342 ,\nC1970_=_C3343 ,C1970_=_C3345 ,C1979_=_C2421 ,C1979_=_C2437 ,C1979_=_C2521 ,C1979_=_C2766 ,\nC1979_=_C3052 ,C1979_=_C3167 ,C1979_=_C3239 ,C1979_=_C3396 ,C1979_=_C3769 ,C1979_=_C3889 ,\nC1979_=_C4009 ,C1979_=_C4030 ,C1979_=_C4078 ,C1979_=_C4090 ,C1979_=_C4100 ,C1979_=_C4111 ,\nC2081_=_C2178 ,C2081_=_C2198 ,C2081_=_C2255 ,C2081_=_C2743 ,C2081_=_C2764 ,C2081_=_C3035 ,\nC2081_=_C3050 ,C2081_=_C3380 ,C2081_=_C3560 ,C2081_=_C3571 ,C2081_=_C3617 ,C2081_=_C3692 ,\nC2081_=_C3700 ,C2081_=_C3950 ,C2081_=_C4070 ,C2081_=_C4071 ,C2081_=_C4075 ,C2081_=_C4091 ,\nC2081_=_C4092 ,C2093_=_C2389 ,C2093_=_C2409 ,C2093_=_C2510 ,C2093_=_C2751 ,C2093_=_C3156 ,\nC2093_=_C3196 ,C2093_=_C3333 ,C2093_=_C3335 ,C2093_=_C3337 ,C2093_=_C3338 ,C2093_=_C3339 ,\nC2093_=_C3341 ,C2093_=_C3342 ,C2093_=_C3343 ,C2093_=_C3345 ,C2108_=_C2123 ,C2108_=_C2292 ,\nC2108_=_C2331 ,C2108_=_C2424 ,C2108_=_C2632 ,C2108_=_C2703 ,C2108_=_C2747 ,C2108_=_C2767 ,\nC2108_=_C2768 ,C2108_=_C2769 ,C2108_=_C2771 ,C2108_=_C2773 ,C2108_=_C2775 ,C2108_=_C2776 ,\nC2108_=_C2777 ,C2108_=_C2779 ,C2108_=_C2780 ,C2123_=_C2292 ,C2123_=_C2331 ,C2123_=_C2424 ,\nC2123_=_C2632 ,C2123_=_C2703 ,C2123_=_C2747 ,C2123_=_C2767 ,C2123_=_C2768 ,C2123_=_C2769 ,\nC2123_=_C2771 ,C2123_=_C2773 ,C2123_=_C2775 ,C2123_=_C2776 ,C2123_=_C2777 ,C2123_=_C2779 ,\nC2123_=_C2780 ,C2148_=_C2563 ,C2148_=_C2757 ,C2148_=_C2870 ,C2148_=_C3177 ,C2148_=_C3224 ,\nC2148_=_C3294 ,C2148_=_C3457 ,C2148_=_C3601 ,C2148_=_C3732 ,C2148_=_C3817 ,C2148_=_C3819 ,\nC2148_=_C3820 ,C2148_=_C3821</w:t>
      </w:r>
    </w:p>
    <w:p>
      <w:pPr>
        <w:pStyle w:val="PreformattedText"/>
        <w:bidi w:val="0"/>
        <w:spacing w:before="0" w:after="0"/>
        <w:jc w:val="left"/>
        <w:rPr/>
      </w:pPr>
      <w:r>
        <w:rPr/>
        <w:t xml:space="preserve"> </w:t>
      </w:r>
      <w:r>
        <w:rPr/>
        <w:t>,C2148_=_C3822 ,C2148_=_C3824 ,C2148_=_C3825 ,C2148_=_C3827 ,\nC2178_=_C2198 ,C2178_=_C2255 ,C2178_=_C2743 ,C2178_=_C2764 ,C2178_=_C3035 ,C2178_=_C3050 ,\nC2178_=_C3380 ,C2178_=_C3560 ,C2178_=_C3571 ,C2178_=_C3617 ,C2178_=_C3692 ,C2178_=_C3700 ,\nC2178_=_C3950 ,C2178_=_C4070 ,C2178_=_C4071 ,C2178_=_C4075 ,C2178_=_C4091 ,C2178_=_C4092 ,\nC2192_=_C2198 ,C2192_=_C2285 ,C2192_=_C2694 ,C2192_=_C2759 ,C2192_=_C3119 ,C2192_=_C3580 ,\nC2192_=_C3648 ,C2192_=_C3702 ,C2192_=_C3743 ,C2192_=_C3968 ,C2192_=_C3969 ,C2192_=_C3970 ,\nC2192_=_C3971 ,C2192_=_C3972 ,C2192_=_C3973 ,C2192_=_C3974 ,C2192_=_C3976 ,C2198_=_C2255 ,\nC2198_=_C2743 ,C2198_=_C2764 ,C2198_=_C3035 ,C2198_=_C3050 ,C2198_=_C3380 ,C2198_=_C3560 ,\nC2198_=_C3571 ,C2198_=_C3617 ,C2198_=_C3692 ,C2198_=_C3700 ,C2198_=_C3950 ,C2198_=_C4070 ,\nC2198_=_C4071 ,C2198_=_C4075 ,C2198_=_C4091 ,C2198_=_C4092 ,C2255_=_C2743 ,C2255_=_C2764 ,\nC2255_=_C3035 ,C2255_=_C3050 ,C2255_=_C3380 ,C2255_=_C3560 ,C2255_=_C3571 ,C2255_=_C3617 ,\nC2255_=_C3692 ,C2255_=_C3700 ,C2255_=_C3950 ,C2255_=_C4070 ,C2255_=_C4071 ,C2255_=_C4075 ,\nC2255_=_C4091 ,C2255_=_C4092 ,C2285_=_C2694 ,C2285_=_C2759 ,C2285_=_C3119 ,C2285_=_C3580 ,\nC2285_=_C3648 ,C2285_=_C3702 ,C2285_=_C3743 ,C2285_=_C3968 ,C2285_=_C3969 ,C2285_=_C3970 ,\nC2285_=_C3971 ,C2285_=_C3972 ,C2285_=_C3973 ,C2285_=_C3974 ,C2285_=_C3976 ,C2292_=_C2331 ,\nC2292_=_C2424 ,C2292_=_C2632 ,C2292_=_C2703 ,C2292_=_C2747 ,C2292_=_C2767 ,C2292_=_C2768 ,\nC2292_=_C2769 ,C2292_=_C2771 ,C2292_=_C2773 ,C2292_=_C2775 ,C2292_=_C2776 ,C2292_=_C2777 ,\nC2292_=_C2779 ,C2292_=_C2780 ,C2331_=_C2424 ,C2331_=_C2632 ,C2331_=_C2703 ,C2331_=_C2747 ,\nC2331_=_C2767 ,C2331_=_C2768 ,C2331_=_C2769 ,C2331_=_C2771 ,C2331_=_C2773 ,C2331_=_C2775 ,\nC2331_=_C2776 ,C2331_=_C2777 ,C2331_=_C2779 ,C2331_=_C2780 ,C2389_=_C2409 ,C2389_=_C2510 ,\nC2389_=_C2751 ,C2389_=_C3156 ,C2389_=_C3196 ,C2389_=_C3333 ,C2389_=_C3335 ,C2389_=_C3337 ,\nC2389_=_C3338 ,C2389_=_C3339 ,C2389_=_C3341 ,C2389_=_C3342 ,C2389_=_C3343 ,C2389_=_C3345 ,\nC2409_=_C2421 ,C2409_=_C2510 ,C2409_=_C2751 ,C2409_=_C3156 ,C2409_=_C3196 ,C2409_=_C3333 ,\nC2409_=_C3335 ,C2409_=_C3337 ,C2409_=_C3338 ,C2409_=_C3339 ,C2409_=_C3341 ,C2409_=_C3342 ,\nC2409_=_C3343 ,C2409_=_C3345 ,C2421_=_C2437 ,C2421_=_C2521 ,C2421_=_C2766 ,C2421_=_C3052 ,\nC2421_=_C3167 ,C2421_=_C3239 ,C2421_=_C3396 ,C2421_=_C3769 ,C2421_=_C3889 ,C2421_=_C4009 ,\nC2421_=_C4030 ,C2421_=_C4078 ,C2421_=_C4090 ,C2421_=_C4100 ,C2421_=_C4111 ,C2424_=_C2437 ,\nC2424_=_C2632 ,C2424_=_C2703 ,C2424_=_C2747 ,C2424_=_C2767 ,C2424_=_C2768 ,C2424_=_C2769 ,\nC2424_=_C2771 ,C2424_=_C2773 ,C2424_=_C2775 ,C2424_=_C2776 ,C2424_=_C2777 ,C2424_=_C2779 ,\nC2424_=_C2780 ,C2437_=_C2521 ,C2437_=_C2766 ,C2437_=_C3052 ,C2437_=_C3167 ,C2437_=_C3239 ,\nC2437_=_C3396 ,C2437_=_C3769 ,C2437_=_C3889 ,C2437_=_C4009 ,C2437_=_C4030 ,C2437_=_C4078 ,\nC2437_=_C4090 ,C2437_=_C4100 ,C2437_=_C4111 ,C2510_=_C2521 ,C2510_=_C2751 ,C2510_=_C3156 ,\nC2510_=_C3196 ,C2510_=_C3333 ,C2510_=_C3335 ,C2510_=_C3337 ,C2510_=_C3338 ,C2510_=_C3339 ,\nC2510_=_C3341 ,C2510_=_C3342 ,C2510_=_C3343 ,C2510_=_C3345 ,C2521_=_C2766 ,C2521_=_C3052 ,\nC2521_=_C3167 ,C2521_=_C3239 ,C2521_=_C3396 ,C2521_=_C3769 ,C2521_=_C3889 ,C2521_=_C4009 ,\nC2521_=_C4030 ,C2521_=_C4078 ,C2521_=_C4090 ,C2521_=_C4100 ,C2521_=_C4111 ,C2563_=_C2757 ,\nC2563_=_C2870 ,C2563_=_C3177 ,C2563_=_C3224 ,C2563_=_C3294 ,C2563_=_C3457 ,C2563_=_C3601 ,\nC2563_=_C3732 ,C2563_=_C3817 ,C2563_=_C3819 ,C2563_=_C3820 ,C2563_=_C3821 ,C2563_=_C3822 ,\nC2563_=_C3824 ,C2563_=_C3825 ,C2563_=_C3827 ,C2632_=_C2703 ,C2632_=_C2747 ,C2632_=_C2767 ,\nC2632_=_C2768 ,C2632_=_C2769 ,C2632_=_C2771 ,C2632_=_C2773 ,C2632_=_C2775 ,C2632_=_C2776 ,\nC2632_=_C2777 ,C2632_=_C2779 ,C2632_=_C2780 ,C2694_=_C2759 ,C2694_=_C3119 ,C2694_=_C3580 ,\nC2694_=_C3648 ,C2694_=_C3702 ,C2694_=_C3743 ,C2694_=_C3968 ,C2694_=_C3969 ,C2694_=_C3970 ,\nC2694_=_C3971 ,C2694_=_C3972 ,C2694_=_C3973 ,C2694_=_C3974 ,C2694_=_C3976 ,C2703_=_C2747 ,\nC2703_=_C2767 ,C2703_=_C2768 ,C2703_=_C2769 ,C2703_=_C2771 ,C2703_=_C2773 ,C2703_=_C2775 ,\nC2703_=_C2776 ,C2703_=_C2777 ,C2703_=_C2779 ,C2703_=_C2780 ,C2743_=_C2764 ,C2743_=_C3035 ,\nC2743_=_C3050 ,C2743_=_C3380 ,C2743_=_C3560 ,C2743_=_C3571 ,C2743_=_C3617 ,C2743_=_C3692 ,\nC2743_=_C3700 ,C2743_=_C3950 ,C2743_=_C4070 ,C2743_=_C4071 ,C2743_=_C4075 ,C2743_=_C4091 ,\nC2743_=_C4092 ,C2747_=_C2751 ,C2747_=_C2757 ,C2747_=_C2759 ,C2747_=_C2764 ,C2747_=_C2766 ,\nC2747_=_C2767 ,C2747_=_C2768 ,C2747_=_C2769 ,C2747_=_C2771 ,C2747_=_C2773 ,C2747_=_C2775 ,\nC2747_=_C2776 ,C2747_=_C2777 ,C2747_=_C2779 ,C2747_=_C2780 ,C2751_=_C2757 ,C2751_=_C2759 ,\nC2751_=_C2764 ,C2751_=_C2766 ,C2751_=_C3156 ,C2751_=_C3196 ,C2751_=_C3333 ,C2751_=_C3335 ,\nC2751_=_C3337 ,C2751_=_C3338 ,C2751_=_C3339 ,C2751_=_C3341 ,C2751_=_C3342 ,C2751_=_C3343 ,\nC2751_=_C3345 ,C2757_=_C2759 ,C2757_=_C2764 ,C2757_=_C2766 ,C2757_=_C2870 ,C2757_=_C3177 ,\nC2757_=_C3224 ,C2757_=_C3294 ,C2757_=_C3457 ,C2757_=_C3601 ,C2757_=_C3732 ,C2757_=_C3817 ,\nC2757_=_C3819 ,C2757_=_C3820 ,C2757_=_C3821 ,C2757_=_C3822 ,C2757_=_C3824 ,C2757_=_C3825 ,\nC2757_=_C3827 ,C2759_=_C2764 ,C2759_=_C2766 ,C2759_=_C3119 ,C2759_=_C3580 ,C2759_=_C3648 ,\nC2759_=_C3702 ,C2759_=_C3743 ,C2759_=_C3968 ,C2759_=_C3969 ,C2759_=_C3970 ,C2759_=_C3971 ,\nC2759_=_C3972 ,C2759_=_C3973 ,C2759_=_C3974 ,C2759_=_C3976 ,C2764_=_C2766 ,C2764_=_C3035 ,\nC2764_=_C3050 ,C2764_=_C3380 ,C2764_=_C3560 ,C2764_=_C3571 ,C2764_=_C3617 ,C2764_=_C3692 ,\nC2764_=_C3700 ,C2764_=_C3950 ,C2764_=_C4070 ,C2764_=_C4071 ,C2764_=_C4075 ,C2764_=_C4091 ,\nC2764_=_C4092 ,C2766_=_C3052 ,C2766_=_C3167 ,C2766_=_C3239 ,C2766_=_C3396 ,C2766_=_C3769 ,\nC2766_=_C3889 ,C2766_=_C4009 ,C2766_=_C4030 ,C2766_=_C4078 ,C2766_=_C4090 ,C2766_=_C4100 ,\nC2766_=_C4111 ,C2767_=_C2768 ,C2767_=_C2769 ,C2767_=_C2771 ,C2767_=_C2773 ,C2767_=_C2775 ,\nC2767_=_C2776 ,C2767_=_C2777 ,C2767_=_C2779 ,C2767_=_C2780 ,C2768_=_C2769 ,C2768_=_C2771 ,\nC2768_=_C2773 ,C2768_=_C2775 ,C2768_=_C2776 ,C2768_=_C2777 ,C2768_=_C2779 ,C2768_=_C2780 ,\nC2769_=_C2771 ,C2769_=_C2773 ,C2769_=_C2775 ,C2769_=_C2776 ,C2769_=_C2777 ,C2769_=_C2779 ,\nC2769_=_C2780 ,C2769_=_C3224 ,C2771_=_C2773 ,C2771_=_C2775 ,C2771_=_C2776 ,C2771_=_C2777 ,\nC2771_=_C2779 ,C2771_=_C2780 ,C2773_=_C2775 ,C2773_=_C2776 ,C2773_=_C2777 ,C2773_=_C2779 ,\nC2773_=_C2780 ,C2775_=_C2776 ,C2775_=_C2777 ,C2775_=_C2779 ,C2775_=_C2780 ,C2776_=_C2777 ,\nC2776_=_C2779 ,C2776_=_C2780 ,C2777_=_C2779 ,C2777_=_C2780 ,C2777_=_C3338 ,C2777_=_C3822 ,\nC2777_=_C3973 ,C2777_=_C4075 ,C2777_=_C4078 ,C2779_=_C2780 ,C2779_=_C3342 ,C2779_=_C3824 ,\nC2779_=_C3976 ,C2779_=_C4091 ,C2779_=_C4100 ,C2870_=_C3177 ,C2870_=_C3224 ,C2870_=_C3294 ,\nC2870_=_C3457 ,C2870_=_C3601 ,C2870_=_C3732 ,C2870_=_C3817 ,C2870_=_C3819 ,C2870_=_C3820 ,\nC2870_=_C3821 ,C2870_=_C3822 ,C2870_=_C3824 ,C2870_=_C3825 ,C2870_=_C3827 ,C3035_=_C3050 ,\nC3035_=_C3380 ,C3035_=_C3560 ,C3035_=_C3571 ,C3035_=_C3617 ,C3035_=_C3692 ,C3035_=_C3700 ,\nC3035_=_C3950 ,C3035_=_C4070 ,C3035_=_C4071 ,C3035_=_C4075 ,C3035_=_C4091 ,C3035_=_C4092 ,\nC3050_=_C3052 ,C3050_=_C3380 ,C3050_=_C3560 ,C3050_=_C3571 ,C3050_=_C3617 ,C3050_=_C3692 ,\nC3050_=_C3700 ,C3050_=_C3950 ,C3050_=_C4070 ,C3050_=_C4071 ,C3050_=_C4075 ,C3050_=_C4091 ,\nC3050_=_C4092 ,C3052_=_C3167 ,C3052_=_C3239 ,C3052_=_C3396 ,C3052_=_C3769 ,C3052_=_C3889 ,\nC3052_=_C4009 ,C3052_=_C4030 ,C3052_=_C4078 ,C3052_=_C4090 ,C3052_=_C4100 ,C3052_=_C4111 ,\nC3119_=_C3580 ,C3119_=_C3648 ,C3119_=_C3702 ,C3119_=_C3743 ,C3119_=_C3968 ,C3119_=_C3969 ,\nC3119_=_C3970 ,C3119_=_C3971 ,C3119_=_C3972 ,C3119_=_C3973 ,C3119_=_C3974 ,C3119_=_C3976 ,\nC3156_=_C3167 ,C3156_=_C3196 ,C3156_=_C3333 ,C3156_=_C3335 ,C3156_=_C3337 ,C3156_=_C3338 ,\nC3156_=_C3339 ,C3156_=_C3341 ,C3156_=_C3342 ,C3156_=_C3343 ,C3156_=_C3345 ,C3167_=_C3239 ,\nC3167_=_C3396 ,C3167_=_C3769 ,C3167_=_C3889 ,C3167_=_C4009 ,C3167_=_C4030 ,C3167_=_C4078 ,\nC3167_=_C4090 ,C3167_=_C4100 ,C3167_=_C4111 ,C3177_=_C3224 ,C3177_=_C3294 ,C3177_=_C3457 ,\nC3177_=_C3601 ,C3177_=_C3732 ,C3177_=_C3817 ,C3177_=_C3819 ,C3177_=_C3820 ,C3177_=_C3821 ,\nC3177_=_C3822 ,C3177_=_C3824 ,C3177_=_C3825 ,C3177_=_C3827 ,C3196_=_C3333 ,C3196_=_C3335 ,\nC3196_=_C3337 ,C3196_=_C3338 ,C3196_=_C3339 ,C3196_=_C3341 ,C3196_=_C3342 ,C3196_=_C3343 ,\nC3196_=_C3345 ,C3224_=_C3294 ,C3224_=_C3457 ,C3224_=_C3601 ,C3224_=_C3732 ,C3224_=_C3817 ,\nC3224_=_C3819 ,C3224_=_C3820 ,C3224_=_C3821 ,C3224_=_C3822 ,C3224_=_C3824 ,C3224_=_C3825 ,\nC3224_=_C3827 ,C3239_=_C3396 ,C3239_=_C3769 ,C3239_=_C3889 ,C3239_=_C4009 ,C3239_=_C4030 ,\nC3239_=_C4078 ,C3239_=_C4090 ,C3239_=_C4100 ,C3239_=_C4111 ,C3294_=_C3457 ,C3294_=_C3601 ,\nC3294_=_C3732 ,C3294_=_C3817 ,C3294_=_C3819 ,C3294_=_C3820 ,C3294_=_C3821 ,C3294_=_C3822 ,\nC3294_=_C3824 ,C3294_=_C3825 ,C3294_=_C3827 ,C3333_=_C3335 ,C3333_=_C3337 ,C3333_=_C3338 ,\nC3333_=_C3339 ,C3333_=_C3341 ,C3333_=_C3342 ,C3333_=_C3343 ,C3333_=_C3345 ,C3333_=_C3769 ,\nC3335_=_C3337 ,C3335_=_C3338 ,C3335_=_C3339 ,C3335_=_C3341 ,C3335_=_C3342 ,C3335_=_C3343 ,\nC3335_=_C3345 ,C3337_=_C3338 ,C3337_=_C3339 ,C3337_=_C3341 ,C3337_=_C3342 ,C3337_=_C3343 ,\nC3337_=_C3345 ,C3337_=_C4071 ,C3338_=_C3339 ,C3338_=_C3341 ,C3338_=_C3342 ,C3338_=_C3343 ,\nC3338_=_C3345 ,C3338_=_C3822 ,C3338_=_C3973 ,C3338_=_C4075 ,C3338_=_C4078 ,C3339_=_C3341 ,\nC3339_=_C3342 ,C3339_=_C3343 ,C3339_=_C3345 ,C3339_=_C4090 ,C3341_=_C3342 ,C3341_=_C3343 ,\nC3341_=_C3345 ,C3342_=_C3343 ,C3342_=_C3345 ,C3342_=_C3824 ,C3342_=_C3976 ,C3342_=_C4091 ,\nC3342_=_C4100 ,C3343_=_C3345 ,C3343_=_C4092 ,C3380_=_C3560 ,C3380_=_C3571 ,C3380_=_C3617 ,\nC3380_=_C3692 ,C3380_=_C3700 ,C3380_=_C3950 ,C3380_=_C4070 ,C3380_=_C4071 ,C3380_=_C4075 ,\nC3380_=_C4091 ,C3380_=_C4092 ,C3396_=_C3769 ,C3396_=_C3889 ,C3396_=_C4009 ,C3396_=_C4030 ,\nC3396_=_C4078 ,C3396_=_C4090 ,C3396_=_C4100 ,C3396_=_C4111 ,C3457_=_C3601 ,C3457_=_C3732 ,\nC3457_=_C3817 ,C3457_=_C3819 ,C3457_=_C3820 ,C3457_=_C3821 ,C3457_=_C3822 ,C3457_=_C3824 ,\nC3457_=_C3825 ,C3457_=_C3827 ,C3560_=_C3571 ,C3560_=_C3617 ,C3560_=_C3692 ,C3560_=_C3700</w:t>
      </w:r>
    </w:p>
    <w:p>
      <w:pPr>
        <w:pStyle w:val="PreformattedText"/>
        <w:bidi w:val="0"/>
        <w:spacing w:before="0" w:after="0"/>
        <w:jc w:val="left"/>
        <w:rPr/>
      </w:pPr>
      <w:r>
        <w:rPr/>
        <w:t xml:space="preserve"> </w:t>
      </w:r>
      <w:r>
        <w:rPr/>
        <w:t>,\nC3560_=_C3950 ,C3560_=_C4070 ,C3560_=_C4071 ,C3560_=_C4075 ,C3560_=_C4091 ,C3560_=_C4092 ,\nC3571_=_C3617 ,C3571_=_C3692 ,C3571_=_C3700 ,C3571_=_C3950 ,C3571_=_C4070 ,C3571_=_C4071 ,\nC3571_=_C4075 ,C3571_=_C4091 ,C3571_=_C4092 ,C3580_=_C3648 ,C3580_=_C3702 ,C3580_=_C3743 ,\nC3580_=_C3968 ,C3580_=_C3969 ,C3580_=_C3970 ,C3580_=_C3971 ,C3580_=_C3972 ,C3580_=_C3973 ,\nC3580_=_C3974 ,C3580_=_C3976 ,C3601_=_C3732 ,C3601_=_C3817 ,C3601_=_C3819 ,C3601_=_C3820 ,\nC3601_=_C3821 ,C3601_=_C3822 ,C3601_=_C3824 ,C3601_=_C3825 ,C3601_=_C3827 ,C3617_=_C3692 ,\nC3617_=_C3700 ,C3617_=_C3950 ,C3617_=_C4070 ,C3617_=_C4071 ,C3617_=_C4075 ,C3617_=_C4091 ,\nC3617_=_C4092 ,C3648_=_C3702 ,C3648_=_C3743 ,C3648_=_C3968 ,C3648_=_C3969 ,C3648_=_C3970 ,\nC3648_=_C3971 ,C3648_=_C3972 ,C3648_=_C3973 ,C3648_=_C3974 ,C3648_=_C3976 ,C3692_=_C3700 ,\nC3692_=_C3950 ,C3692_=_C4070 ,C3692_=_C4071 ,C3692_=_C4075 ,C3692_=_C4091 ,C3692_=_C4092 ,\nC3700_=_C3950 ,C3700_=_C4070 ,C3700_=_C4071 ,C3700_=_C4075 ,C3700_=_C4091 ,C3700_=_C4092 ,\nC3702_=_C3743 ,C3702_=_C3968 ,C3702_=_C3969 ,C3702_=_C3970 ,C3702_=_C3971 ,C3702_=_C3972 ,\nC3702_=_C3973 ,C3702_=_C3974 ,C3702_=_C3976 ,C3732_=_C3817 ,C3732_=_C3819 ,C3732_=_C3820 ,\nC3732_=_C3821 ,C3732_=_C3822 ,C3732_=_C3824 ,C3732_=_C3825 ,C3732_=_C3827 ,C3743_=_C3968 ,\nC3743_=_C3969 ,C3743_=_C3970 ,C3743_=_C3971 ,C3743_=_C3972 ,C3743_=_C3973 ,C3743_=_C3974 ,\nC3743_=_C3976 ,C3769_=_C3889 ,C3769_=_C4009 ,C3769_=_C4030 ,C3769_=_C4078 ,C3769_=_C4090 ,\nC3769_=_C4100 ,C3769_=_C4111 ,C3817_=_C3819 ,C3817_=_C3820 ,C3817_=_C3821 ,C3817_=_C3822 ,\nC3817_=_C3824 ,C3817_=_C3825 ,C3817_=_C3827 ,C3819_=_C3820 ,C3819_=_C3821 ,C3819_=_C3822 ,\nC3819_=_C3824 ,C3819_=_C3825 ,C3819_=_C3827 ,C3820_=_C3821 ,C3820_=_C3822 ,C3820_=_C3824 ,\nC3820_=_C3825 ,C3820_=_C3827 ,C3821_=_C3822 ,C3821_=_C3824 ,C3821_=_C3825 ,C3821_=_C3827 ,\nC3822_=_C3824 ,C3822_=_C3825 ,C3822_=_C3827 ,C3822_=_C3973 ,C3822_=_C4075 ,C3822_=_C4078 ,\nC3824_=_C3825 ,C3824_=_C3827 ,C3824_=_C3976 ,C3824_=_C4091 ,C3824_=_C4100 ,C3825_=_C3827 ,\nC3889_=_C4009 ,C3889_=_C4030 ,C3889_=_C4078 ,C3889_=_C4090 ,C3889_=_C4100 ,C3889_=_C4111 ,\nC3950_=_C4070 ,C3950_=_C4071 ,C3950_=_C4075 ,C3950_=_C4091 ,C3950_=_C4092 ,C3968_=_C3969 ,\nC3968_=_C3970 ,C3968_=_C3971 ,C3968_=_C3972 ,C3968_=_C3973 ,C3968_=_C3974 ,C3968_=_C3976 ,\nC3968_=_C4009 ,C3969_=_C3970 ,C3969_=_C3971 ,C3969_=_C3972 ,C3969_=_C3973 ,C3969_=_C3974 ,\nC3969_=_C3976 ,C3970_=_C3971 ,C3970_=_C3972 ,C3970_=_C3973 ,C3970_=_C3974 ,C3970_=_C3976 ,\nC3971_=_C3972 ,C3971_=_C3973 ,C3971_=_C3974 ,C3971_=_C3976 ,C3972_=_C3973 ,C3972_=_C3974 ,\nC3972_=_C3976 ,C3973_=_C3974 ,C3973_=_C3976 ,C3973_=_C4075 ,C3973_=_C4078 ,C3974_=_C3976 ,\nC3976_=_C4091 ,C3976_=_C4100 ,C4009_=_C4030 ,C4009_=_C4078 ,C4009_=_C4090 ,C4009_=_C4100 ,\nC4009_=_C4111 ,C4030_=_C4078 ,C4030_=_C4090 ,C4030_=_C4100 ,C4030_=_C4111 ,C4070_=_C4071 ,\nC4070_=_C4075 ,C4070_=_C4091 ,C4070_=_C4092 ,C4071_=_C4075 ,C4071_=_C4091 ,C4071_=_C4092 ,\nC4075_=_C4078 ,C4075_=_C4091 ,C4075_=_C4092 ,C4078_=_C4090 ,C4078_=_C4100 ,C4078_=_C4111 ,\nC4090_=_C4100 ,C4090_=_C4111 ,C4091_=_C4092 ,C4091_=_C4100 ,C4100_=_C4111 ,"];142[shape=box, label="id:142 level: 5\n180: C406 C417 C418 C426 C427 \nC432 C479 C563 C593 C674 C676 \nC686 C687 C694 C696 C701 C718 \nC724 C791 C830 C831 C832 C833 \nC834 C835 C837 C838 C839 C840 \nC841 C842 C843 C844 C845 C847 \nC848 C849 C850 C851 C929 C932 \nC939 C940 C945 C991 C1200 C1238 \nC1250 C1358 C1384 C1441 C1467 C1470 \nC1478 C1483 C1525 C1590 C1597 C1638 \nC1642 C1655 C1811 C1878 C1893 C2064 \nC2067 C2076 C2082 C2101 C2113 C2117 \nC2268 C2335 C2340 C2361 C2402 C2425 \nC2500 C2556 C2559 C2637 C2643 C2663 \nC2666 C2702 C2707 C2713 C2727 C2729 \nC2730 C2732 C2733 C2734 C2735 C2736 \nC2738 C2739 C2740 C2741 C2742 C2743 \nC2745 C2746 C2769 C2775 C2843 C2937 \nC3036 C3037 C3038 C3039 C3040 C3041 \nC3042 C3043 C3044 C3046 C3047 C3048 \nC3049 C3050 C3052 C3053 C3054 C3057 \nC3062 C3127 C3134 C3169 C3203 C3221 \nC3222 C3223 C3224 C3225 C3227 C3228 \nC3230 C3289 C3343 C3359 C3377 C3382 \nC3477 C3484 C3524 C3554 C3561 C3562 \nC3567 C3573 C3631 C3632 C3636 C3661 \nC3674 C3729 C3760 C3774 C3777 C3840 \nC3945 C3946 C3947 C3948 C3949 C3950 \nC3952 C3953 C3960 C3985 C3991 C4000 \nC4020 C4027 C4060 C4073 C4092 C4094 \nC4104 \n2251: C406_=_C417( C406 C417 ) C406_=_C418( C406 C418 ) C406_=_C426( C406 C426 ) C406_=_C427( C406 C427 ) C406_=_C432( C406 C432 ) \nC406_=_C593( C406 C593 ) C406_=_C676( C406 C676 ) C406_=_C830( C406 C830 ) C406_=_C831( C406 C831 ) C406_=_C832( C406 C832 ) C406_=_C833( C406 C833 ) \nC406_=_C834( C406 C834 ) C406_=_C835( C406 C835 ) C406_=_C837( C406 C837 ) C406_=_C838( C406 C838 ) C406_=_C839( C406 C839 ) C406_=_C840( C406 C840 ) \nC406_=_C841( C406 C841 ) C406_=_C842( C406 C842 ) C406_=_C843( C406 C843 ) C406_=_C844( C406 C844 ) C406_=_C845( C406 C845 ) C406_=_C847( C406 C847 ) \nC406_=_C848( C406 C848 ) C406_=_C849( C406 C849 ) C406_=_C850( C406 C850 ) C406_=_C851( C406 C851 ) C417_=_C418( C417 C418 ) C417_=_C426( C417 C426 ) \nC417_=_C427( C417 C427 ) C417_=_C432( C417 C432 ) C417_=_C686( C417 C686 ) C417_=_C835( C417 C835 ) C417_=_C929( C417 C929 ) C417_=_C1470( C417 C1470 ) \nC417_=_C1878( C417 C1878 ) C417_=_C2067( C417 C2067 ) C417_=_C2425( C417 C2425 ) C417_=_C3037( C417 C3037 ) C417_=_C3038( C417 C3038 ) C417_=_C3039( C417 C3039 ) \nC417_=_C3040( C417 C3040 ) C417_=_C3041( C417 C3041 ) C417_=_C3042( C417 C3042 ) C417_=_C3043( C417 C3043 ) C417_=_C3044( C417 C3044 ) C417_=_C3046( C417 C3046 ) \nC417_=_C3047( C417 C3047 ) C417_=_C3048( C417 C3048 ) C417_=_C3049( C417 C3049 ) C417_=_C3050( C417 C3050 ) C417_=_C3052( C417 C3052 ) C417_=_C3053( C417 C3053 ) \nC417_=_C3054( C417 C3054 ) C418_=_C426( C418 C426 ) C418_=_C427( C418 C427 ) C418_=_C432( C418 C432 ) C418_=_C687( C418 C687 ) C418_=_C718( C418 C718 ) \nC418_=_C932( C418 C932 ) C418_=_C1250( C418 C1250 ) C418_=_C2113( C418 C2113 ) C418_=_C2335( C418 C2335 ) C418_=_C2559( C418 C2559 ) C418_=_C2637( C418 C2637 ) \nC418_=_C2707( C418 C2707 ) C418_=_C2769( C418 C2769 ) C418_=_C3037( C418 C3037 ) C418_=_C3057( C418 C3057 ) C418_=_C3127( C418 C3127 ) C418_=_C3169( C418 C3169 ) \nC418_=_C3221( C418 C3221 ) C418_=_C3222( C418 C3222 ) C418_=_C3223( C418 C3223 ) C418_=_C3224( C418 C3224 ) C418_=_C3225( C418 C3225 ) C418_=_C3227( C418 C3227 ) \nC418_=_C3228( C418 C3228 ) C418_=_C3230( C418 C3230 ) C426_=_C427( C426 C427 ) C426_=_C432( C426 C432 ) C426_=_C694( C426 C694 ) C426_=_C845( C426 C845 ) \nC426_=_C939( C426 C939 ) C426_=_C1478( C426 C1478 ) C426_=_C1525( C426 C1525 ) C426_=_C2076( C426 C2076 ) C426_=_C2937( C426 C2937 ) C426_=_C3225( C426 C3225 ) \nC426_=_C3377( C426 C3377 ) C426_=_C3524( C426 C3524 ) C426_=_C3554( C426 C3554 ) C426_=_C3567( C426 C3567 ) C426_=_C3631( C426 C3631 ) C426_=_C3674( C426 C3674 ) \nC426_=_C3777( C426 C3777 ) C426_=_C3945( C426 C3945 ) C426_=_C3946( C426 C3946 ) C426_=_C3947( C426 C3947 ) C426_=_C3948( C426 C3948 ) C426_=_C3949( C426 C3949 ) \nC426_=_C3950( C426 C3950 ) C426_=_C3952( C426 C3952 ) C426_=_C3953( C426 C3953 ) C427_=_C432( C427 C432 ) C427_=_C696( C427 C696 ) C427_=_C724( C427 C724 ) \nC427_=_C940( C427 C940 ) C427_=_C1238( C427 C1238 ) C427_=_C1597( C427 C1597 ) C427_=_C1638( C427 C1638 ) C427_=_C1655( C427 C1655 ) C427_=_C2117( C427 C2117 ) \nC427_=_C2268( C427 C2268 ) C427_=_C2340( C427 C2340 ) C427_=_C2500( C427 C2500 ) C427_=_C2643( C427 C2643 ) C427_=_C2713( C427 C2713 ) C427_=_C2775( C427 C2775 ) \nC427_=_C3046( C427 C3046 ) C427_=_C3062( C427 C3062 ) C427_=_C3134( C427 C3134 ) C427_=_C3484( C427 C3484 ) C427_=_C3632( C427 C3632 ) C427_=_C3729( C427 C3729 ) \nC427_=_C3945( C427 C3945 ) C427_=_C3991( C427 C3991 ) C432_=_C674( C432 C674 ) C432_=_C701( C432 C701 ) C432_=_C945( C432 C945 ) C432_=_C991( C432 C991 ) \nC432_=_C1384( C432 C1384 ) C432_=_C1642( C432 C1642 ) C432_=_C2361( C432 C2361 ) C432_=_C2556( C432 C2556 ) C432_=_C2663( C432 C2663 ) C432_=_C2727( C432 C2727 ) \nC432_=_C3054( C432 C3054 ) C432_=_C3359( C432 C3359 ) C432_=_C3477( C432 C3477 ) C432_=_C3562( C432 C3562 ) C432_=_C3636( C432 C3636 ) C432_=_C3774( C432 C3774 ) \nC432_=_C3840( C432 C3840 ) C432_=_C3953( C432 C3953 ) C432_=_C3985( C432 C3985 ) C432_=_C4000( C432 C4000 ) C432_=_C4020( C432 C4020 ) C432_=_C4027( C432 C4027 ) \nC479_=_C563( C479 C563 ) C479_=_C1358( C479 C1358 ) C479_=_C1483( C479 C1483 ) C479_=_C1893( C479 C1893 ) C479_=_C2082( C479 C2082 ) C479_=_C2101( C479 C2101 ) \nC479_=_C2402( C479 C2402 ) C479_=_C2843( C479 C2843 ) C479_=_C3036( C479 C3036 ) C479_=_C3203( C479 C3203 ) C479_=_C3289( C479 C3289 ) C479_=_C3343( C479 C3343 ) \nC479_=_C3382( C479 C3382 ) C479_=_C3561( C479 C3561 ) C479_=_C3573( C479 C3573 ) C479_=_C3661( C479 C3661 ) C479_=_C3760( C479 C3760 ) C479_=_C3960( C479 C3960 ) \nC479_=_C4060( C479 C4060 ) C479_=_C4073( C479 C4073 ) C479_=_C4092( C479 C4092 ) C479_=_C4094( C479 C4094 ) C479_=_C4104( C479 C4104 ) C563_=_C1358( C563 C1358 ) \nC563_=_C1483( C563 C1483 ) C563_=_C1893( C563 C1893 ) C563_=_C2082( C563 C2082 ) C563_=_C2101( C563 C2101 ) C563_=_C2402( C563 C2402 ) C563_=_C2843( C563 C2843 ) \nC563_=_C3036( C563 C3036 ) C563_=_C3203( C563 C3203 ) C563_=_C3289( C563 C3289 ) C563_=_C3343( C563 C3343 ) C563_=_C3382( C563 C3382 ) C563_=_C3561( C563 C3561 ) \nC563_=_C3573( C563 C3573 ) C563_=_C3661( C563 C3661 ) C563_=_C3760( C563 C3760 ) C563_=_C3960( C563 C3960 ) C563_=_C4060( C563 C4060 ) C563_=_C4073( C563 C4073 ) \nC563_=_C4092( C563 C4092 ) C563_=_C4094( C563 C4094 ) C563_=_C4104( C563 C4104 ) C593_=_C676( C593 C676 ) C593_=_C830( C593 C830 ) C593_=_C831( C593 C831 ) \nC593_=_C832( C593 C832 ) C593_=_C833( C593 C833 ) C593_=_C834( C593 C834 ) C593_=_C835( C593 C835 ) C593_=_C837( C593 C837 ) C593_=_C838( C593 C838 ) \nC593_=_C839( C593 C839 ) C593_=_C840( C593 C840 ) C593_=_C841( C593 C841 ) C593_=_C842( C593 C842 ) C593_=_C843( C593 C843 ) C593_=_C844( C593 C844 ) \nC593_=_C845( C593 C845 ) C593_=_C847( C593 C847 ) C593_=_C848(</w:t>
      </w:r>
    </w:p>
    <w:p>
      <w:pPr>
        <w:pStyle w:val="PreformattedText"/>
        <w:bidi w:val="0"/>
        <w:spacing w:before="0" w:after="0"/>
        <w:jc w:val="left"/>
        <w:rPr/>
      </w:pPr>
      <w:r>
        <w:rPr/>
        <w:t xml:space="preserve"> </w:t>
      </w:r>
      <w:r>
        <w:rPr/>
        <w:t>C593 C848 ) C593_=_C849( C593 C849 ) C593_=_C850( C593 C850 ) C593_=_C851( C593 C851 ) \nC674_=_C701( C674 C701 ) C674_=_C945( C674 C945 ) C674_=_C991( C674 C991 ) C674_=_C1384( C674 C1384 ) C674_=_C1642( C674 C1642 ) C674_=_C2361( C674 C2361 ) \nC674_=_C2556( C674 C2556 ) C674_=_C2663( C674 C2663 ) C674_=_C2727( C674 C2727 ) C674_=_C3054( C674 C3054 ) C674_=_C3359( C674 C3359 ) C674_=_C3477( C674 C3477 ) \nC674_=_C3562( C674 C3562 ) C674_=_C3636( C674 C3636 ) C674_=_C3774( C674 C3774 ) C674_=_C3840( C674 C3840 ) C674_=_C3953( C674 C3953 ) C674_=_C3985( C674 C3985 ) \nC674_=_C4000( C674 C4000 ) C674_=_C4020( C674 C4020 ) C674_=_C4027( C674 C4027 ) C676_=_C686( C676 C686 ) C676_=_C687( C676 C687 ) C676_=_C694( C676 C694 ) \nC676_=_C696( C676 C696 ) C676_=_C701( C676 C701 ) C676_=_C830( C676 C830 ) C676_=_C831( C676 C831 ) C676_=_C832( C676 C832 ) C676_=_C833( C676 C833 ) \nC676_=_C834( C676 C834 ) C676_=_C835( C676 C835 ) C676_=_C837( C676 C837 ) C676_=_C838( C676 C838 ) C676_=_C839( C676 C839 ) C676_=_C840( C676 C840 ) \nC676_=_C841( C676 C841 ) C676_=_C842( C676 C842 ) C676_=_C843( C676 C843 ) C676_=_C844( C676 C844 ) C676_=_C845( C676 C845 ) C676_=_C847( C676 C847 ) \nC676_=_C848( C676 C848 ) C676_=_C849( C676 C849 ) C676_=_C850( C676 C850 ) C676_=_C851( C676 C851 ) C686_=_C687( C686 C687 ) C686_=_C694( C686 C694 ) \nC686_=_C696( C686 C696 ) C686_=_C701( C686 C701 ) C686_=_C835( C686 C835 ) C686_=_C929( C686 C929 ) C686_=_C1470( C686 C1470 ) C686_=_C1878( C686 C1878 ) \nC686_=_C2067( C686 C2067 ) C686_=_C2425( C686 C2425 ) C686_=_C3037( C686 C3037 ) C686_=_C3038( C686 C3038 ) C686_=_C3039( C686 C3039 ) C686_=_C3040( C686 C3040 ) \nC686_=_C3041( C686 C3041 ) C686_=_C3042( C686 C3042 ) C686_=_C3043( C686 C3043 ) C686_=_C3044( C686 C3044 ) C686_=_C3046( C686 C3046 ) C686_=_C3047( C686 C3047 ) \nC686_=_C3048( C686 C3048 ) C686_=_C3049( C686 C3049 ) C686_=_C3050( C686 C3050 ) C686_=_C3052( C686 C3052 ) C686_=_C3053( C686 C3053 ) C686_=_C3054( C686 C3054 ) \nC687_=_C694( C687 C694 ) C687_=_C696( C687 C696 ) C687_=_C701( C687 C701 ) C687_=_C718( C687 C718 ) C687_=_C932( C687 C932 ) C687_=_C1250( C687 C1250 ) \nC687_=_C2113( C687 C2113 ) C687_=_C2335( C687 C2335 ) C687_=_C2559( C687 C2559 ) C687_=_C2637( C687 C2637 ) C687_=_C2707( C687 C2707 ) C687_=_C2769( C687 C2769 ) \nC687_=_C3037( C687 C3037 ) C687_=_C3057( C687 C3057 ) C687_=_C3127( C687 C3127 ) C687_=_C3169( C687 C3169 ) C687_=_C3221( C687 C3221 ) C687_=_C3222( C687 C3222 ) \nC687_=_C3223( C687 C3223 ) C687_=_C3224( C687 C3224 ) C687_=_C3225( C687 C3225 ) C687_=_C3227( C687 C3227 ) C687_=_C3228( C687 C3228 ) C687_=_C3230( C687 C3230 ) \nC694_=_C696( C694 C696 ) C694_=_C701( C694 C701 ) C694_=_C845( C694 C845 ) C694_=_C939( C694 C939 ) C694_=_C1478( C694 C1478 ) C694_=_C1525( C694 C1525 ) \nC694_=_C2076( C694 C2076 ) C694_=_C2937( C694 C2937 ) C694_=_C3225( C694 C3225 ) C694_=_C3377( C694 C3377 ) C694_=_C3524( C694 C3524 ) C694_=_C3554( C694 C3554 ) \nC694_=_C3567( C694 C3567 ) C694_=_C3631( C694 C3631 ) C694_=_C3674( C694 C3674 ) C694_=_C3777( C694 C3777 ) C694_=_C3945( C694 C3945 ) C694_=_C3946( C694 C3946 ) \nC694_=_C3947( C694 C3947 ) C694_=_C3948( C694 C3948 ) C694_=_C3949( C694 C3949 ) C694_=_C3950( C694 C3950 ) C694_=_C3952( C694 C3952 ) C694_=_C3953( C694 C3953 ) \nC696_=_C701( C696 C701 ) C696_=_C724( C696 C724 ) C696_=_C940( C696 C940 ) C696_=_C1238( C696 C1238 ) C696_=_C1597( C696 C1597 ) C696_=_C1638( C696 C1638 ) \nC696_=_C1655( C696 C1655 ) C696_=_C2117( C696 C2117 ) C696_=_C2268( C696 C2268 ) C696_=_C2340( C696 C2340 ) C696_=_C2500( C696 C2500 ) C696_=_C2643( C696 C2643 ) \nC696_=_C2713( C696 C2713 ) C696_=_C2775( C696 C2775 ) C696_=_C3046( C696 C3046 ) C696_=_C3062( C696 C3062 ) C696_=_C3134( C696 C3134 ) C696_=_C3484( C696 C3484 ) \nC696_=_C3632( C696 C3632 ) C696_=_C3729( C696 C3729 ) C696_=_C3945( C696 C3945 ) C696_=_C3991( C696 C3991 ) C701_=_C945( C701 C945 ) C701_=_C991( C701 C991 ) \nC701_=_C1384( C701 C1384 ) C701_=_C1642( C701 C1642 ) C701_=_C2361( C701 C2361 ) C701_=_C2556( C701 C2556 ) C701_=_C2663( C701 C2663 ) C701_=_C2727( C701 C2727 ) \nC701_=_C3054( C701 C3054 ) C701_=_C3359( C701 C3359 ) C701_=_C3477( C701 C3477 ) C701_=_C3562( C701 C3562 ) C701_=_C3636( C701 C3636 ) C701_=_C3774( C701 C3774 ) \nC701_=_C3840( C701 C3840 ) C701_=_C3953( C701 C3953 ) C701_=_C3985( C701 C3985 ) C701_=_C4000( C701 C4000 ) C701_=_C4020( C701 C4020 ) C701_=_C4027( C701 C4027 ) \nC718_=_C724( C718 C724 ) C718_=_C932( C718 C932 ) C718_=_C1250( C718 C1250 ) C718_=_C2113( C718 C2113 ) C718_=_C2335( C718 C2335 ) C718_=_C2559( C718 C2559 ) \nC718_=_C2637( C718 C2637 ) C718_=_C2707( C718 C2707 ) C718_=_C2769( C718 C2769 ) C718_=_C3037( C718 C3037 ) C718_=_C3057( C718 C3057 ) C718_=_C3127( C718 C3127 ) \nC718_=_C3169( C718 C3169 ) C718_=_C3221( C718 C3221 ) C718_=_C3222( C718 C3222 ) C718_=_C3223( C718 C3223 ) C718_=_C3224( C718 C3224 ) C718_=_C3225( C718 C3225 ) \nC718_=_C3227( C718 C3227 ) C718_=_C3228( C718 C3228 ) C718_=_C3230( C718 C3230 ) C724_=_C940( C724 C940 ) C724_=_C1238( C724 C1238 ) C724_=_C1597( C724 C1597 ) \nC724_=_C1638( C724 C1638 ) C724_=_C1655( C724 C1655 ) C724_=_C2117( C724 C2117 ) C724_=_C2268( C724 C2268 ) C724_=_C2340( C724 C2340 ) C724_=_C2500( C724 C2500 ) \nC724_=_C2643( C724 C2643 ) C724_=_C2713( C724 C2713 ) C724_=_C2775( C724 C2775 ) C724_=_C3046( C724 C3046 ) C724_=_C3062( C724 C3062 ) C724_=_C3134( C724 C3134 ) \nC724_=_C3484( C724 C3484 ) C724_=_C3632( C724 C3632 ) C724_=_C3729( C724 C3729 ) C724_=_C3945( C724 C3945 ) C724_=_C3991( C724 C3991 ) C791_=_C1200( C791 C1200 ) \nC791_=_C1441( C791 C1441 ) C791_=_C1467( C791 C1467 ) C791_=_C1590( C791 C1590 ) C791_=_C1811( C791 C1811 ) C791_=_C2064( C791 C2064 ) C791_=_C2666( C791 C2666 ) \nC791_=_C2702( C791 C2702 ) C791_=_C2729( C791 C2729 ) C791_=_C2730( C791 C2730 ) C791_=_C2732( C791 C2732 ) C791_=_C2733( C791 C2733 ) C791_=_C2734( C791 C2734 ) \nC791_=_C2735( C791 C2735 ) C791_=_C2736( C791 C2736 ) C791_=_C2738( C791 C2738 ) C791_=_C2739( C791 C2739 ) C791_=_C2740( C791 C2740 ) C791_=_C2741( C791 C2741 ) \nC791_=_C2742( C791 C2742 ) C791_=_C2743( C791 C2743 ) C791_=_C2745( C791 C2745 ) C791_=_C2746( C791 C2746 ) C830_=_C831( C830 C831 ) C830_=_C832( C830 C832 ) \nC830_=_C833( C830 C833 ) C830_=_C834( C830 C834 ) C830_=_C835( C830 C835 ) C830_=_C837( C830 C837 ) C830_=_C838( C830 C838 ) C830_=_C839( C830 C839 ) \nC830_=_C840( C830 C840 ) C830_=_C841( C830 C841 ) C830_=_C842( C830 C842 ) C830_=_C843( C830 C843 ) C830_=_C844( C830 C844 ) C830_=_C845( C830 C845 ) \nC830_=_C847( C830 C847 ) C830_=_C848( C830 C848 ) C830_=_C849( C830 C849 ) C830_=_C850( C830 C850 ) C830_=_C851( C830 C851 ) C830_=_C929( C830 C929 ) \nC830_=_C932( C830 C932 ) C830_=_C939( C830 C939 ) C830_=_C940( C830 C940 ) C830_=_C945( C830 C945 ) C831_=_C832( C831 C832 ) C831_=_C833( C831 C833 ) \nC831_=_C834( C831 C834 ) C831_=_C835( C831 C835 ) C831_=_C837( C831 C837 ) C831_=_C838( C831 C838 ) C831_=_C839( C831 C839 ) C831_=_C840( C831 C840 ) \nC831_=_C841( C831 C841 ) C831_=_C842( C831 C842 ) C831_=_C843( C831 C843 ) C831_=_C844( C831 C844 ) C831_=_C845( C831 C845 ) C831_=_C847( C831 C847 ) \nC831_=_C848( C831 C848 ) C831_=_C849( C831 C849 ) C831_=_C850( C831 C850 ) C831_=_C851( C831 C851 ) C831_=_C1525( C831 C1525 ) C832_=_C833( C832 C833 ) \nC832_=_C834( C832 C834 ) C832_=_C835( C832 C835 ) C832_=_C837( C832 C837 ) C832_=_C838( C832 C838 ) C832_=_C839( C832 C839 ) C832_=_C840( C832 C840 ) \nC832_=_C841( C832 C841 ) C832_=_C842( C832 C842 ) C832_=_C843( C832 C843 ) C832_=_C844( C832 C844 ) C832_=_C845( C832 C845 ) C832_=_C847( C832 C847 ) \nC832_=_C848( C832 C848 ) C832_=_C849( C832 C849 ) C832_=_C850( C832 C850 ) C832_=_C851( C832 C851 ) C833_=_C834( C833 C834 ) C833_=_C835( C833 C835 ) \nC833_=_C837( C833 C837 ) C833_=_C838( C833 C838 ) C833_=_C839( C833 C839 ) C833_=_C840( C833 C840 ) C833_=_C841( C833 C841 ) C833_=_C842( C833 C842 ) \nC833_=_C843( C833 C843 ) C833_=_C844( C833 C844 ) C833_=_C845( C833 C845 ) C833_=_C847( C833 C847 ) C833_=_C848( C833 C848 ) C833_=_C849( C833 C849 ) \nC833_=_C850( C833 C850 ) C833_=_C851( C833 C851 ) C834_=_C835( C834 C835 ) C834_=_C837( C834 C837 ) C834_=_C838( C834 C838 ) C834_=_C839( C834 C839 ) \nC834_=_C840( C834 C840 ) C834_=_C841( C834 C841 ) C834_=_C842( C834 C842 ) C834_=_C843( C834 C843 ) C834_=_C844( C834 C844 ) C834_=_C845( C834 C845 ) \nC834_=_C847( C834 C847 ) C834_=_C848( C834 C848 ) C834_=_C849( C834 C849 ) C834_=_C850( C834 C850 ) C834_=_C851( C834 C851 ) C834_=_C2937( C834 C2937 ) \nC835_=_C837( C835 C837 ) C835_=_C838( C835 C838 ) C835_=_C839( C835 C839 ) C835_=_C840( C835 C840 ) C835_=_C841( C835 C841 ) C835_=_C842( C835 C842 ) \nC835_=_C843( C835 C843 ) C835_=_C844( C835 C844 ) C835_=_C845( C835 C845 ) C835_=_C847( C835 C847 ) C835_=_C848( C835 C848 ) C835_=_C849( C835 C849 ) \nC835_=_C850( C835 C850 ) C835_=_C851( C835 C851 ) C835_=_C929( C835 C929 ) C835_=_C1470( C835 C1470 ) C835_=_C1878( C835 C1878 ) C835_=_C2067( C835 C2067 ) \nC835_=_C2425( C835 C2425 ) C835_=_C3037( C835 C3037 ) C835_=_C3038( C835 C3038 ) C835_=_C3039( C835 C3039 ) C835_=_C3040( C835 C3040 ) C835_=_C3041( C835 C3041 ) \nC835_=_C3042( C835 C3042 ) C835_=_C3043( C835 C3043 ) C835_=_C3044( C835 C3044 ) C835_=_C3046( C835 C3046 ) C835_=_C3047( C835 C3047 ) C835_=_C3048( C835 C3048 ) \nC835_=_C3049( C835 C3049 ) C835_=_C3050( C835 C3050 ) C835_=_C3052( C835 C3052 ) C835_=_C3053( C835 C3053 ) C835_=_C3054( C835 C3054 ) C837_=_C838( C837 C838 ) \nC837_=_C839( C837 C839 ) C837_=_C840( C837 C840 ) C837_=_C841( C837 C841 ) C837_=_C842( C837 C842 ) C837_=_C843( C837 C843 ) C837_=_C844( C837 C844 ) \nC837_=_C845( C837 C845 ) C837_=_C847( C837 C847 ) C837_=_C848( C837 C848 ) C837_=_C849( C837 C849 ) C837_=_C850( C837 C850 ) C837_=_C851( C837 C851 ) \nC838_=_C839( C838 C839 ) C838_=_C840( C838 C840 ) C838_=_C841( C838 C841 ) C838_=_C842( C838 C842 ) C838_=_C843( C838 C843 ) C838_=_C844( C838 C844</w:t>
      </w:r>
    </w:p>
    <w:p>
      <w:pPr>
        <w:pStyle w:val="PreformattedText"/>
        <w:bidi w:val="0"/>
        <w:spacing w:before="0" w:after="0"/>
        <w:jc w:val="left"/>
        <w:rPr/>
      </w:pPr>
      <w:r>
        <w:rPr/>
        <w:t xml:space="preserve"> </w:t>
      </w:r>
      <w:r>
        <w:rPr/>
        <w:t>) \nC838_=_C845( C838 C845 ) C838_=_C847( C838 C847 ) C838_=_C848( C838 C848 ) C838_=_C849( C838 C849 ) C838_=_C850( C838 C850 ) C838_=_C851( C838 C851 ) \nC838_=_C3524( C838 C3524 ) C839_=_C840( C839 C840 ) C839_=_C841( C839 C841 ) C839_=_C842( C839 C842 ) C839_=_C843( C839 C843 ) C839_=_C844( C839 C844 ) \nC839_=_C845( C839 C845 ) C839_=_C847( C839 C847 ) C839_=_C848( C839 C848 ) C839_=_C849( C839 C849 ) C839_=_C850( C839 C850 ) C839_=_C851( C839 C851 ) \nC839_=_C3043( C839 C3043 ) C839_=_C3222( C839 C3222 ) C839_=_C3631( C839 C3631 ) C839_=_C3632( C839 C3632 ) C839_=_C3636( C839 C3636 ) C840_=_C841( C840 C841 ) \nC840_=_C842( C840 C842 ) C840_=_C843( C840 C843 ) C840_=_C844( C840 C844 ) C840_=_C845( C840 C845 ) C840_=_C847( C840 C847 ) C840_=_C848( C840 C848 ) \nC840_=_C849( C840 C849 ) C840_=_C850( C840 C850 ) C840_=_C851( C840 C851 ) C840_=_C3674( C840 C3674 ) C841_=_C842( C841 C842 ) C841_=_C843( C841 C843 ) \nC841_=_C844( C841 C844 ) C841_=_C845( C841 C845 ) C841_=_C847( C841 C847 ) C841_=_C848( C841 C848 ) C841_=_C849( C841 C849 ) C841_=_C850( C841 C850 ) \nC841_=_C851( C841 C851 ) C841_=_C3760( C841 C3760 ) C842_=_C843( C842 C843 ) C842_=_C844( C842 C844 ) C842_=_C845( C842 C845 ) C842_=_C847( C842 C847 ) \nC842_=_C848( C842 C848 ) C842_=_C849( C842 C849 ) C842_=_C850( C842 C850 ) C842_=_C851( C842 C851 ) C842_=_C3777( C842 C3777 ) C843_=_C844( C843 C844 ) \nC843_=_C845( C843 C845 ) C843_=_C847( C843 C847 ) C843_=_C848( C843 C848 ) C843_=_C849( C843 C849 ) C843_=_C850( C843 C850 ) C843_=_C851( C843 C851 ) \nC844_=_C845( C844 C845 ) C844_=_C847( C844 C847 ) C844_=_C848( C844 C848 ) C844_=_C849( C844 C849 ) C844_=_C850( C844 C850 ) C844_=_C851( C844 C851 ) \nC844_=_C3044( C844 C3044 ) C845_=_C847( C845 C847 ) C845_=_C848( C845 C848 ) C845_=_C849( C845 C849 ) C845_=_C850( C845 C850 ) C845_=_C851( C845 C851 ) \nC845_=_C939( C845 C939 ) C845_=_C1478( C845 C1478 ) C845_=_C1525( C845 C1525 ) C845_=_C2076( C845 C2076 ) C845_=_C2937( C845 C2937 ) C845_=_C3225( C845 C3225 ) \nC845_=_C3377( C845 C3377 ) C845_=_C3524( C845 C3524 ) C845_=_C3554( C845 C3554 ) C845_=_C3567( C845 C3567 ) C845_=_C3631( C845 C3631 ) C845_=_C3674( C845 C3674 ) \nC845_=_C3777( C845 C3777 ) C845_=_C3945( C845 C3945 ) C845_=_C3946( C845 C3946 ) C845_=_C3947( C845 C3947 ) C845_=_C3948( C845 C3948 ) C845_=_C3949( C845 C3949 ) \nC845_=_C3950( C845 C3950 ) C845_=_C3952( C845 C3952 ) C845_=_C3953( C845 C3953 ) C847_=_C848( C847 C848 ) C847_=_C849( C847 C849 ) C847_=_C850( C847 C850 ) \nC847_=_C851( C847 C851 ) C847_=_C3946( C847 C3946 ) C847_=_C4027( C847 C4027 ) C848_=_C849( C848 C849 ) C848_=_C850( C848 C850 ) C848_=_C851( C848 C851 ) \nC848_=_C3947( C848 C3947 ) C849_=_C850( C849 C850 ) C849_=_C851( C849 C851 ) C849_=_C3949( C849 C3949 ) C850_=_C851( C850 C851 ) C850_=_C3952( C850 C3952 ) \nC929_=_C932( C929 C932 ) C929_=_C939( C929 C939 ) C929_=_C940( C929 C940 ) C929_=_C945( C929 C945 ) C929_=_C1470( C929 C1470 ) C929_=_C1878( C929 C1878 ) \nC929_=_C2067( C929 C2067 ) C929_=_C2425( C929 C2425 ) C929_=_C3037( C929 C3037 ) C929_=_C3038( C929 C3038 ) C929_=_C3039( C929 C3039 ) C929_=_C3040( C929 C3040 ) \nC929_=_C3041( C929 C3041 ) C929_=_C3042( C929 C3042 ) C929_=_C3043( C929 C3043 ) C929_=_C3044( C929 C3044 ) C929_=_C3046( C929 C3046 ) C929_=_C3047( C929 C3047 ) \nC929_=_C3048( C929 C3048 ) C929_=_C3049( C929 C3049 ) C929_=_C3050( C929 C3050 ) C929_=_C3052( C929 C3052 ) C929_=_C3053( C929 C3053 ) C929_=_C3054( C929 C3054 ) \nC932_=_C939( C932 C939 ) C932_=_C940( C932 C940 ) C932_=_C945( C932 C945 ) C932_=_C1250( C932 C1250 ) C932_=_C2113( C932 C2113 ) C932_=_C2335( C932 C2335 ) \nC932_=_C2559( C932 C2559 ) C932_=_C2637( C932 C2637 ) C932_=_C2707( C932 C2707 ) C932_=_C2769( C932 C2769 ) C932_=_C3037( C932 C3037 ) C932_=_C3057( C932 C3057 ) \nC932_=_C3127( C932 C3127 ) C932_=_C3169( C932 C3169 ) C932_=_C3221( C932 C3221 ) C932_=_C3222( C932 C3222 ) C932_=_C3223( C932 C3223 ) C932_=_C3224( C932 C3224 ) \nC932_=_C3225( C932 C3225 ) C932_=_C3227( C932 C3227 ) C932_=_C3228( C932 C3228 ) C932_=_C3230( C932 C3230 ) C939_=_C940( C939 C940 ) C939_=_C945( C939 C945 ) \nC939_=_C1478( C939 C1478 ) C939_=_C1525( C939 C1525 ) C939_=_C2076( C939 C2076 ) C939_=_C2937( C939 C2937 ) C939_=_C3225( C939 C3225 ) C939_=_C3377( C939 C3377 ) \nC939_=_C3524( C939 C3524 ) C939_=_C3554( C939 C3554 ) C939_=_C3567( C939 C3567 ) C939_=_C3631( C939 C3631 ) C939_=_C3674( C939 C3674 ) C939_=_C3777( C939 C3777 ) \nC939_=_C3945( C939 C3945 ) C939_=_C3946( C939 C3946 ) C939_=_C3947( C939 C3947 ) C939_=_C3948( C939 C3948 ) C939_=_C3949( C939 C3949 ) C939_=_C3950( C939 C3950 ) \nC939_=_C3952( C939 C3952 ) C939_=_C3953( C939 C3953 ) C940_=_C945( C940 C945 ) C940_=_C1238( C940 C1238 ) C940_=_C1597( C940 C1597 ) C940_=_C1638( C940 C1638 ) \nC940_=_C1655( C940 C1655 ) C940_=_C2117( C940 C2117 ) C940_=_C2268( C940 C2268 ) C940_=_C2340( C940 C2340 ) C940_=_C2500( C940 C2500 ) C940_=_C2643( C940 C2643 ) \nC940_=_C2713( C940 C2713 ) C940_=_C2775( C940 C2775 ) C940_=_C3046( C940 C3046 ) C940_=_C3062( C940 C3062 ) C940_=_C3134( C940 C3134 ) C940_=_C3484( C940 C3484 ) \nC940_=_C3632( C940 C3632 ) C940_=_C3729( C940 C3729 ) C940_=_C3945( C940 C3945 ) C940_=_C3991( C940 C3991 ) C945_=_C991( C945 C991 ) C945_=_C1384( C945 C1384 ) \nC945_=_C1642( C945 C1642 ) C945_=_C2361( C945 C2361 ) C945_=_C2556( C945 C2556 ) C945_=_C2663( C945 C2663 ) C945_=_C2727( C945 C2727 ) C945_=_C3054( C945 C3054 ) \nC945_=_C3359( C945 C3359 ) C945_=_C3477( C945 C3477 ) C945_=_C3562( C945 C3562 ) C945_=_C3636( C945 C3636 ) C945_=_C3774( C945 C3774 ) C945_=_C3840( C945 C3840 ) \nC945_=_C3953( C945 C3953 ) C945_=_C3985( C945 C3985 ) C945_=_C4000( C945 C4000 ) C945_=_C4020( C945 C4020 ) C945_=_C4027( C945 C4027 ) C991_=_C1384( C991 C1384 ) \nC991_=_C1642( C991 C1642 ) C991_=_C2361( C991 C2361 ) C991_=_C2556( C991 C2556 ) C991_=_C2663( C991 C2663 ) C991_=_C2727( C991 C2727 ) C991_=_C3054( C991 C3054 ) \nC991_=_C3359( C991 C3359 ) C991_=_C3477( C991 C3477 ) C991_=_C3562( C991 C3562 ) C991_=_C3636( C991 C3636 ) C991_=_C3774( C991 C3774 ) C991_=_C3840( C991 C3840 ) \nC991_=_C3953( C991 C3953 ) C991_=_C3985( C991 C3985 ) C991_=_C4000( C991 C4000 ) C991_=_C4020( C991 C4020 ) C991_=_C4027( C991 C4027 ) C1200_=_C1441( C1200 C1441 ) \nC1200_=_C1467( C1200 C1467 ) C1200_=_C1590( C1200 C1590 ) C1200_=_C1811( C1200 C1811 ) C1200_=_C2064( C1200 C2064 ) C1200_=_C2666( C1200 C2666 ) C1200_=_C2702( C1200 C2702 ) \nC1200_=_C2729( C1200 C2729 ) C1200_=_C2730( C1200 C2730 ) C1200_=_C2732( C1200 C2732 ) C1200_=_C2733( C1200 C2733 ) C1200_=_C2734( C1200 C2734 ) C1200_=_C2735( C1200 C2735 ) \nC1200_=_C2736( C1200 C2736 ) C1200_=_C2738( C1200 C2738 ) C1200_=_C2739( C1200 C2739 ) C1200_=_C2740( C1200 C2740 ) C1200_=_C2741( C1200 C2741 ) C1200_=_C2742( C1200 C2742 ) \nC1200_=_C2743( C1200 C2743 ) C1200_=_C2745( C1200 C2745 ) C1200_=_C2746( C1200 C2746 ) C1238_=_C1597( C1238 C1597 ) C1238_=_C1638( C1238 C1638 ) C1238_=_C1655( C1238 C1655 ) \nC1238_=_C2117( C1238 C2117 ) C1238_=_C2268( C1238 C2268 ) C1238_=_C2340( C1238 C2340 ) C1238_=_C2500( C1238 C2500 ) C1238_=_C2643( C1238 C2643 ) C1238_=_C2713( C1238 C2713 ) \nC1238_=_C2775( C1238 C2775 ) C1238_=_C3046( C1238 C3046 ) C1238_=_C3062( C1238 C3062 ) C1238_=_C3134( C1238 C3134 ) C1238_=_C3484( C1238 C3484 ) C1238_=_C3632( C1238 C3632 ) \nC1238_=_C3729( C1238 C3729 ) C1238_=_C3945( C1238 C3945 ) C1238_=_C3991( C1238 C3991 ) C1250_=_C2113( C1250 C2113 ) C1250_=_C2335( C1250 C2335 ) C1250_=_C2559( C1250 C2559 ) \nC1250_=_C2637( C1250 C2637 ) C1250_=_C2707( C1250 C2707 ) C1250_=_C2769( C1250 C2769 ) C1250_=_C3037( C1250 C3037 ) C1250_=_C3057( C1250 C3057 ) C1250_=_C3127( C1250 C3127 ) \nC1250_=_C3169( C1250 C3169 ) C1250_=_C3221( C1250 C3221 ) C1250_=_C3222( C1250 C3222 ) C1250_=_C3223( C1250 C3223 ) C1250_=_C3224( C1250 C3224 ) C1250_=_C3225( C1250 C3225 ) \nC1250_=_C3227( C1250 C3227 ) C1250_=_C3228( C1250 C3228 ) C1250_=_C3230( C1250 C3230 ) C1358_=_C1483( C1358 C1483 ) C1358_=_C1893( C1358 C1893 ) C1358_=_C2082( C1358 C2082 ) \nC1358_=_C2101( C1358 C2101 ) C1358_=_C2402( C1358 C2402 ) C1358_=_C2843( C1358 C2843 ) C1358_=_C3036( C1358 C3036 ) C1358_=_C3203( C1358 C3203 ) C1358_=_C3289( C1358 C3289 ) \nC1358_=_C3343( C1358 C3343 ) C1358_=_C3382( C1358 C3382 ) C1358_=_C3561( C1358 C3561 ) C1358_=_C3573( C1358 C3573 ) C1358_=_C3661( C1358 C3661 ) C1358_=_C3760( C1358 C3760 ) \nC1358_=_C3960( C1358 C3960 ) C1358_=_C4060( C1358 C4060 ) C1358_=_C4073( C1358 C4073 ) C1358_=_C4092( C1358 C4092 ) C1358_=_C4094( C1358 C4094 ) C1358_=_C4104( C1358 C4104 ) \nC1384_=_C1642( C1384 C1642 ) C1384_=_C2361( C1384 C2361 ) C1384_=_C2556( C1384 C2556 ) C1384_=_C2663( C1384 C2663 ) C1384_=_C2727( C1384 C2727 ) C1384_=_C3054( C1384 C3054 ) \nC1384_=_C3359( C1384 C3359 ) C1384_=_C3477( C1384 C3477 ) C1384_=_C3562( C1384 C3562 ) C1384_=_C3636( C1384 C3636 ) C1384_=_C3774( C1384 C3774 ) C1384_=_C3840( C1384 C3840 ) \nC1384_=_C3953( C1384 C3953 ) C1384_=_C3985( C1384 C3985 ) C1384_=_C4000( C1384 C4000 ) C1384_=_C4020( C1384 C4020 ) C1384_=_C4027( C1384 C4027 ) C1441_=_C1467( C1441 C1467 ) \nC1441_=_C1590( C1441 C1590 ) C1441_=_C1811( C1441 C1811 ) C1441_=_C2064( C1441 C2064 ) C1441_=_C2666( C1441 C2666 ) C1441_=_C2702( C1441 C2702 ) C1441_=_C2729( C1441 C2729 ) \nC1441_=_C2730( C1441 C2730 ) C1441_=_C2732( C1441 C2732 ) C1441_=_C2733( C1441 C2733 ) C1441_=_C2734( C1441 C2734 ) C1441_=_C2735( C1441 C2735 ) C1441_=_C2736( C1441 C2736 ) \nC1441_=_C2738( C1441 C2738 ) C1441_=_C2739( C1441 C2739 ) C1441_=_C2740( C1441 C2740 ) C1441_=_C2741( C1441 C2741 ) C1441_=_C2742( C1441 C2742 ) C1441_=_C2743( C1441 C2743 ) \nC1441_=_C2745( C1441 C2745 ) C1441_=_C2746( C1441 C2746 ) C1467_=_C1470( C1467 C1470 ) C1467_=_C1478( C1467 C1478 ) C1467_=_C1483( C1467 C1483 ) C1467_=_C1590( C1467 C1590 ) \nC1467_=_C1811( C1467 C1811 ) C1467_=_C2064( C1467 C2064 ) C1467_=_C2666( C1467 C2666 ) C1467_=_C2702( C1467 C2702 ) C1467_=_C2729( C1467 C2729 ) C1467_=_C2730(</w:t>
      </w:r>
    </w:p>
    <w:p>
      <w:pPr>
        <w:pStyle w:val="PreformattedText"/>
        <w:bidi w:val="0"/>
        <w:spacing w:before="0" w:after="0"/>
        <w:jc w:val="left"/>
        <w:rPr/>
      </w:pPr>
      <w:r>
        <w:rPr/>
        <w:t xml:space="preserve"> </w:t>
      </w:r>
      <w:r>
        <w:rPr/>
        <w:t>C1467 C2730 ) \nC1467_=_C2732( C1467 C2732 ) C1467_=_C2733( C1467 C2733 ) C1467_=_C2734( C1467 C2734 ) C1467_=_C2735( C1467 C2735 ) C1467_=_C2736( C1467 C2736 ) C1467_=_C2738( C1467 C2738 ) \nC1467_=_C2739( C1467 C2739 ) C1467_=_C2740( C1467 C2740 ) C1467_=_C2741( C1467 C2741 ) C1467_=_C2742( C1467 C2742 ) C1467_=_C2743( C1467 C2743 ) C1467_=_C2745( C1467 C2745 ) \nC1467_=_C2746( C1467 C2746 ) C1470_=_C1478( C1470 C1478 ) C1470_=_C1483( C1470 C1483 ) C1470_=_C1878( C1470 C1878 ) C1470_=_C2067( C1470 C2067 ) C1470_=_C2425( C1470 C2425 ) \nC1470_=_C3037( C1470 C3037 ) C1470_=_C3038( C1470 C3038 ) C1470_=_C3039( C1470 C3039 ) C1470_=_C3040( C1470 C3040 ) C1470_=_C3041( C1470 C3041 ) C1470_=_C3042( C1470 C3042 ) \nC1470_=_C3043( C1470 C3043 ) C1470_=_C3044( C1470 C3044 ) C1470_=_C3046( C1470 C3046 ) C1470_=_C3047( C1470 C3047 ) C1470_=_C3048( C1470 C3048 ) C1470_=_C3049( C1470 C3049 ) \nC1470_=_C3050( C1470 C3050 ) C1470_=_C3052( C1470 C3052 ) C1470_=_C3053( C1470 C3053 ) C1470_=_C3054( C1470 C3054 ) C1478_=_C1483( C1478 C1483 ) C1478_=_C1525( C1478 C1525 ) \nC1478_=_C2076( C1478 C2076 ) C1478_=_C2937( C1478 C2937 ) C1478_=_C3225( C1478 C3225 ) C1478_=_C3377( C1478 C3377 ) C1478_=_C3524( C1478 C3524 ) C1478_=_C3554( C1478 C3554 ) \nC1478_=_C3567( C1478 C3567 ) C1478_=_C3631( C1478 C3631 ) C1478_=_C3674( C1478 C3674 ) C1478_=_C3777( C1478 C3777 ) C1478_=_C3945( C1478 C3945 ) C1478_=_C3946( C1478 C3946 ) \nC1478_=_C3947( C1478 C3947 ) C1478_=_C3948( C1478 C3948 ) C1478_=_C3949( C1478 C3949 ) C1478_=_C3950( C1478 C3950 ) C1478_=_C3952( C1478 C3952 ) C1478_=_C3953( C1478 C3953 ) \nC1483_=_C1893( C1483 C1893 ) C1483_=_C2082( C1483 C2082 ) C1483_=_C2101( C1483 C2101 ) C1483_=_C2402( C1483 C2402 ) C1483_=_C2843( C1483 C2843 ) C1483_=_C3036( C1483 C3036 ) \nC1483_=_C3203( C1483 C3203 ) C1483_=_C3289( C1483 C3289 ) C1483_=_C3343( C1483 C3343 ) C1483_=_C3382( C1483 C3382 ) C1483_=_C3561( C1483 C3561 ) C1483_=_C3573( C1483 C3573 ) \nC1483_=_C3661( C1483 C3661 ) C1483_=_C3760( C1483 C3760 ) C1483_=_C3960( C1483 C3960 ) C1483_=_C4060( C1483 C4060 ) C1483_=_C4073( C1483 C4073 ) C1483_=_C4092( C1483 C4092 ) \nC1483_=_C4094( C1483 C4094 ) C1483_=_C4104( C1483 C4104 ) C1525_=_C2076( C1525 C2076 ) C1525_=_C2937( C1525 C2937 ) C1525_=_C3225( C1525 C3225 ) C1525_=_C3377( C1525 C3377 ) \nC1525_=_C3524( C1525 C3524 ) C1525_=_C3554( C1525 C3554 ) C1525_=_C3567( C1525 C3567 ) C1525_=_C3631( C1525 C3631 ) C1525_=_C3674( C1525 C3674 ) C1525_=_C3777( C1525 C3777 ) \nC1525_=_C3945( C1525 C3945 ) C1525_=_C3946( C1525 C3946 ) C1525_=_C3947( C1525 C3947 ) C1525_=_C3948( C1525 C3948 ) C1525_=_C3949( C1525 C3949 ) C1525_=_C3950( C1525 C3950 ) \nC1525_=_C3952( C1525 C3952 ) C1525_=_C3953( C1525 C3953 ) C1590_=_C1597( C1590 C1597 ) C1590_=_C1811( C1590 C1811 ) C1590_=_C2064( C1590 C2064 ) C1590_=_C2666( C1590 C2666 ) \nC1590_=_C2702( C1590 C2702 ) C1590_=_C2729( C1590 C2729 ) C1590_=_C2730( C1590 C2730 ) C1590_=_C2732( C1590 C2732 ) C1590_=_C2733( C1590 C2733 ) C1590_=_C2734( C1590 C2734 ) \nC1590_=_C2735( C1590 C2735 ) C1590_=_C2736( C1590 C2736 ) C1590_=_C2738( C1590 C2738 ) C1590_=_C2739( C1590 C2739 ) C1590_=_C2740( C1590 C2740 ) C1590_=_C2741( C1590 C2741 ) \nC1590_=_C2742( C1590 C2742 ) C1590_=_C2743( C1590 C2743 ) C1590_=_C2745( C1590 C2745 ) C1590_=_C2746( C1590 C2746 ) C1597_=_C1638( C1597 C1638 ) C1597_=_C1655( C1597 C1655 ) \nC1597_=_C2117( C1597 C2117 ) C1597_=_C2268( C1597 C2268 ) C1597_=_C2340( C1597 C2340 ) C1597_=_C2500( C1597 C2500 ) C1597_=_C2643( C1597 C2643 ) C1597_=_C2713( C1597 C2713 ) \nC1597_=_C2775( C1597 C2775 ) C1597_=_C3046( C1597 C3046 ) C1597_=_C3062( C1597 C3062 ) C1597_=_C3134( C1597 C3134 ) C1597_=_C3484( C1597 C3484 ) C1597_=_C3632( C1597 C3632 ) \nC1597_=_C3729( C1597 C3729 ) C1597_=_C3945( C1597 C3945 ) C1597_=_C3991( C1597 C3991 ) C1638_=_C1642( C1638 C1642 ) C1638_=_C1655( C1638 C1655 ) C1638_=_C2117( C1638 C2117 ) \nC1638_=_C2268( C1638 C2268 ) C1638_=_C2340( C1638 C2340 ) C1638_=_C2500( C1638 C2500 ) C1638_=_C2643( C1638 C2643 ) C1638_=_C2713( C1638 C2713 ) C1638_=_C2775( C1638 C2775 ) \nC1638_=_C3046( C1638 C3046 ) C1638_=_C3062( C1638 C3062 ) C1638_=_C3134( C1638 C3134 ) C1638_=_C3484( C1638 C3484 ) C1638_=_C3632( C1638 C3632 ) C1638_=_C3729( C1638 C3729 ) \nC1638_=_C3945( C1638 C3945 ) C1638_=_C3991( C1638 C3991 ) C1642_=_C2361( C1642 C2361 ) C1642_=_C2556( C1642 C2556 ) C1642_=_C2663( C1642 C2663 ) C1642_=_C2727( C1642 C2727 ) \nC1642_=_C3054( C1642 C3054 ) C1642_=_C3359( C1642 C3359 ) C1642_=_C3477( C1642 C3477 ) C1642_=_C3562( C1642 C3562 ) C1642_=_C3636( C1642 C3636 ) C1642_=_C3774( C1642 C3774 ) \nC1642_=_C3840( C1642 C3840 ) C1642_=_C3953( C1642 C3953 ) C1642_=_C3985( C1642 C3985 ) C1642_=_C4000( C1642 C4000 ) C1642_=_C4020( C1642 C4020 ) C1642_=_C4027( C1642 C4027 ) \nC1655_=_C2117( C1655 C2117 ) C1655_=_C2268( C1655 C2268 ) C1655_=_C2340( C1655 C2340 ) C1655_=_C2500( C1655 C2500 ) C1655_=_C2643( C1655 C2643 ) C1655_=_C2713( C1655 C2713 ) \nC1655_=_C2775( C1655 C2775 ) C1655_=_C3046( C1655 C3046 ) C1655_=_C3062( C1655 C3062 ) C1655_=_C3134( C1655 C3134 ) C1655_=_C3484( C1655 C3484 ) C1655_=_C3632( C1655 C3632 ) \nC1655_=_C3729( C1655 C3729 ) C1655_=_C3945( C1655 C3945 ) C1655_=_C3991( C1655 C3991 ) C1811_=_C2064( C1811 C2064 ) C1811_=_C2666( C1811 C2666 ) C1811_=_C2702( C1811 C2702 ) \nC1811_=_C2729( C1811 C2729 ) C1811_=_C2730( C1811 C2730 ) C1811_=_C2732( C1811 C2732 ) C1811_=_C2733( C1811 C2733 ) C1811_=_C2734( C1811 C2734 ) C1811_=_C2735( C1811 C2735 ) \nC1811_=_C2736( C1811 C2736 ) C1811_=_C2738( C1811 C2738 ) C1811_=_C2739( C1811 C2739 ) C1811_=_C2740( C1811 C2740 ) C1811_=_C2741( C1811 C2741 ) C1811_=_C2742( C1811 C2742 ) \nC1811_=_C2743( C1811 C2743 ) C1811_=_C2745( C1811 C2745 ) C1811_=_C2746( C1811 C2746 ) C1878_=_C1893( C1878 C1893 ) C1878_=_C2067( C1878 C2067 ) C1878_=_C2425( C1878 C2425 ) \nC1878_=_C3037( C1878 C3037 ) C1878_=_C3038( C1878 C3038 ) C1878_=_C3039( C1878 C3039 ) C1878_=_C3040( C1878 C3040 ) C1878_=_C3041( C1878 C3041 ) C1878_=_C3042( C1878 C3042 ) \nC1878_=_C3043( C1878 C3043 ) C1878_=_C3044( C1878 C3044 ) C1878_=_C3046( C1878 C3046 ) C1878_=_C3047( C1878 C3047 ) C1878_=_C3048( C1878 C3048 ) C1878_=_C3049( C1878 C3049 ) \nC1878_=_C3050( C1878 C3050 ) C1878_=_C3052( C1878 C3052 ) C1878_=_C3053( C1878 C3053 ) C1878_=_C3054( C1878 C3054 ) C1893_=_C2082( C1893 C2082 ) C1893_=_C2101( C1893 C2101 ) \nC1893_=_C2402( C1893 C2402 ) C1893_=_C2843( C1893 C2843 ) C1893_=_C3036( C1893 C3036 ) C1893_=_C3203( C1893 C3203 ) C1893_=_C3289( C1893 C3289 ) C1893_=_C3343( C1893 C3343 ) \nC1893_=_C3382( C1893 C3382 ) C1893_=_C3561( C1893 C3561 ) C1893_=_C3573( C1893 C3573 ) C1893_=_C3661( C1893 C3661 ) C1893_=_C3760( C1893 C3760 ) C1893_=_C3960( C1893 C3960 ) \nC1893_=_C4060( C1893 C4060 ) C1893_=_C4073( C1893 C4073 ) C1893_=_C4092( C1893 C4092 ) C1893_=_C4094( C1893 C4094 ) C1893_=_C4104( C1893 C4104 ) C2064_=_C2067( C2064 C2067 ) \nC2064_=_C2076( C2064 C2076 ) C2064_=_C2082( C2064 C2082 ) C2064_=_C2666( C2064 C2666 ) C2064_=_C2702( C2064 C2702 ) C2064_=_C2729( C2064 C2729 ) C2064_=_C2730( C2064 C2730 ) \nC2064_=_C2732( C2064 C2732 ) C2064_=_C2733( C2064 C2733 ) C2064_=_C2734( C2064 C2734 ) C2064_=_C2735( C2064 C2735 ) C2064_=_C2736( C2064 C2736 ) C2064_=_C2738( C2064 C2738 ) \nC2064_=_C2739( C2064 C2739 ) C2064_=_C2740( C2064 C2740 ) C2064_=_C2741( C2064 C2741 ) C2064_=_C2742( C2064 C2742 ) C2064_=_C2743( C2064 C2743 ) C2064_=_C2745( C2064 C2745 ) \nC2064_=_C2746( C2064 C2746 ) C2067_=_C2076( C2067 C2076 ) C2067_=_C2082( C2067 C2082 ) C2067_=_C2425( C2067 C2425 ) C2067_=_C3037( C2067 C3037 ) C2067_=_C3038( C2067 C3038 ) \nC2067_=_C3039( C2067 C3039 ) C2067_=_C3040( C2067 C3040 ) C2067_=_C3041( C2067 C3041 ) C2067_=_C3042( C2067 C3042 ) C2067_=_C3043( C2067 C3043 ) C2067_=_C3044( C2067 C3044 ) \nC2067_=_C3046( C2067 C3046 ) C2067_=_C3047( C2067 C3047 ) C2067_=_C3048( C2067 C3048 ) C2067_=_C3049( C2067 C3049 ) C2067_=_C3050( C2067 C3050 ) C2067_=_C3052( C2067 C3052 ) \nC2067_=_C3053( C2067 C3053 ) C2067_=_C3054( C2067 C3054 ) C2076_=_C2082( C2076 C2082 ) C2076_=_C2937( C2076 C2937 ) C2076_=_C3225( C2076 C3225 ) C2076_=_C3377( C2076 C3377 ) \nC2076_=_C3524( C2076 C3524 ) C2076_=_C3554( C2076 C3554 ) C2076_=_C3567( C2076 C3567 ) C2076_=_C3631( C2076 C3631 ) C2076_=_C3674( C2076 C3674 ) C2076_=_C3777( C2076 C3777 ) \nC2076_=_C3945( C2076 C3945 ) C2076_=_C3946( C2076 C3946 ) C2076_=_C3947( C2076 C3947 ) C2076_=_C3948( C2076 C3948 ) C2076_=_C3949( C2076 C3949 ) C2076_=_C3950( C2076 C3950 ) \nC2076_=_C3952( C2076 C3952 ) C2076_=_C3953( C2076 C3953 ) C2082_=_C2101( C2082 C2101 ) C2082_=_C2402( C2082 C2402 ) C2082_=_C2843( C2082 C2843 ) C2082_=_C3036( C2082 C3036 ) \nC2082_=_C3203( C2082 C3203 ) C2082_=_C3289( C2082 C3289 ) C2082_=_C3343( C2082 C3343 ) C2082_=_C3382( C2082 C3382 ) C2082_=_C3561( C2082 C3561 ) C2082_=_C3573( C2082 C3573 ) \nC2082_=_C3661( C2082 C3661 ) C2082_=_C3760( C2082 C3760 ) C2082_=_C3960( C2082 C3960 ) C2082_=_C4060( C2082 C4060 ) C2082_=_C4073( C2082 C4073 ) C2082_=_C4092( C2082 C4092 ) \nC2082_=_C4094( C2082 C4094 ) C2082_=_C4104( C2082 C4104 ) C2101_=_C2402( C2101 C2402 ) C2101_=_C2843( C2101 C2843 ) C2101_=_C3036( C2101 C3036 ) C2101_=_C3203( C2101 C3203 ) \nC2101_=_C3289( C2101 C3289 ) C2101_=_C3343( C2101 C3343 ) C2101_=_C3382( C2101 C3382 ) C2101_=_C3561( C2101 C3561 ) C2101_=_C3573( C2101 C3573 ) C2101_=_C3661( C2101 C3661 ) \nC2101_=_C3760( C2101 C3760 ) C2101_=_C3960( C2101 C3960 ) C2101_=_C4060( C2101 C4060 ) C2101_=_C4073( C2101 C4073 ) C2101_=_C4092( C2101 C4092 ) C2101_=_C4094( C2101 C4094 ) \nC2101_=_C4104( C2101 C4104 ) C2113_=_C2117( C2113 C2117 ) C2113_=_C2335( C2113 C2335 ) C2113_=_C2559( C2113 C2559 ) C2113_=_C2637( C2113 C2637 ) C2113_=_C2707( C2113 C2707 ) \nC2113_=_C2769( C2113 C2769 ) C2113_=_C3037( C2113 C3037 ) C2113_=_C3057( C2113 C3057 ) C2113_=_C3127( C2113 C3127 ) C2113_=_C3169( C2113 C3169 ) C2113_=_C3221( C2113 C3221 ) \nC2113_=_C3222( C2113 C3222 )</w:t>
      </w:r>
    </w:p>
    <w:p>
      <w:pPr>
        <w:pStyle w:val="PreformattedText"/>
        <w:bidi w:val="0"/>
        <w:spacing w:before="0" w:after="0"/>
        <w:jc w:val="left"/>
        <w:rPr/>
      </w:pPr>
      <w:r>
        <w:rPr/>
        <w:t xml:space="preserve"> </w:t>
      </w:r>
      <w:r>
        <w:rPr/>
        <w:t>C2113_=_C3223( C2113 C3223 ) C2113_=_C3224( C2113 C3224 ) C2113_=_C3225( C2113 C3225 ) C2113_=_C3227( C2113 C3227 ) C2113_=_C3228( C2113 C3228 ) \nC2113_=_C3230( C2113 C3230 ) C2117_=_C2268( C2117 C2268 ) C2117_=_C2340( C2117 C2340 ) C2117_=_C2500( C2117 C2500 ) C2117_=_C2643( C2117 C2643 ) C2117_=_C2713( C2117 C2713 ) \nC2117_=_C2775( C2117 C2775 ) C2117_=_C3046( C2117 C3046 ) C2117_=_C3062( C2117 C3062 ) C2117_=_C3134( C2117 C3134 ) C2117_=_C3484( C2117 C3484 ) C2117_=_C3632( C2117 C3632 ) \nC2117_=_C3729( C2117 C3729 ) C2117_=_C3945( C2117 C3945 ) C2117_=_C3991( C2117 C3991 ) C2268_=_C2340( C2268 C2340 ) C2268_=_C2500( C2268 C2500 ) C2268_=_C2643( C2268 C2643 ) \nC2268_=_C2713( C2268 C2713 ) C2268_=_C2775( C2268 C2775 ) C2268_=_C3046( C2268 C3046 ) C2268_=_C3062( C2268 C3062 ) C2268_=_C3134( C2268 C3134 ) C2268_=_C3484( C2268 C3484 ) \nC2268_=_C3632( C2268 C3632 ) C2268_=_C3729( C2268 C3729 ) C2268_=_C3945( C2268 C3945 ) C2268_=_C3991( C2268 C3991 ) C2335_=_C2340( C2335 C2340 ) C2335_=_C2559( C2335 C2559 ) \nC2335_=_C2637( C2335 C2637 ) C2335_=_C2707( C2335 C2707 ) C2335_=_C2769( C2335 C2769 ) C2335_=_C3037( C2335 C3037 ) C2335_=_C3057( C2335 C3057 ) C2335_=_C3127( C2335 C3127 ) \nC2335_=_C3169( C2335 C3169 ) C2335_=_C3221( C2335 C3221 ) C2335_=_C3222( C2335 C3222 ) C2335_=_C3223( C2335 C3223 ) C2335_=_C3224( C2335 C3224 ) C2335_=_C3225( C2335 C3225 ) \nC2335_=_C3227( C2335 C3227 ) C2335_=_C3228( C2335 C3228 ) C2335_=_C3230( C2335 C3230 ) C2340_=_C2500( C2340 C2500 ) C2340_=_C2643( C2340 C2643 ) C2340_=_C2713( C2340 C2713 ) \nC2340_=_C2775( C2340 C2775 ) C2340_=_C3046( C2340 C3046 ) C2340_=_C3062( C2340 C3062 ) C2340_=_C3134( C2340 C3134 ) C2340_=_C3484( C2340 C3484 ) C2340_=_C3632( C2340 C3632 ) \nC2340_=_C3729( C2340 C3729 ) C2340_=_C3945( C2340 C3945 ) C2340_=_C3991( C2340 C3991 ) C2361_=_C2556( C2361 C2556 ) C2361_=_C2663( C2361 C2663 ) C2361_=_C2727( C2361 C2727 ) \nC2361_=_C3054( C2361 C3054 ) C2361_=_C3359( C2361 C3359 ) C2361_=_C3477( C2361 C3477 ) C2361_=_C3562( C2361 C3562 ) C2361_=_C3636( C2361 C3636 ) C2361_=_C3774( C2361 C3774 ) \nC2361_=_C3840( C2361 C3840 ) C2361_=_C3953( C2361 C3953 ) C2361_=_C3985( C2361 C3985 ) C2361_=_C4000( C2361 C4000 ) C2361_=_C4020( C2361 C4020 ) C2361_=_C4027( C2361 C4027 ) \nC2402_=_C2843( C2402 C2843 ) C2402_=_C3036( C2402 C3036 ) C2402_=_C3203( C2402 C3203 ) C2402_=_C3289( C2402 C3289 ) C2402_=_C3343( C2402 C3343 ) C2402_=_C3382( C2402 C3382 ) \nC2402_=_C3561( C2402 C3561 ) C2402_=_C3573( C2402 C3573 ) C2402_=_C3661( C2402 C3661 ) C2402_=_C3760( C2402 C3760 ) C2402_=_C3960( C2402 C3960 ) C2402_=_C4060( C2402 C4060 ) \nC2402_=_C4073( C2402 C4073 ) C2402_=_C4092( C2402 C4092 ) C2402_=_C4094( C2402 C4094 ) C2402_=_C4104( C2402 C4104 ) C2425_=_C3037( C2425 C3037 ) C2425_=_C3038( C2425 C3038 ) \nC2425_=_C3039( C2425 C3039 ) C2425_=_C3040( C2425 C3040 ) C2425_=_C3041( C2425 C3041 ) C2425_=_C3042( C2425 C3042 ) C2425_=_C3043( C2425 C3043 ) C2425_=_C3044( C2425 C3044 ) \nC2425_=_C3046( C2425 C3046 ) C2425_=_C3047( C2425 C3047 ) C2425_=_C3048( C2425 C3048 ) C2425_=_C3049( C2425 C3049 ) C2425_=_C3050( C2425 C3050 ) C2425_=_C3052( C2425 C3052 ) \nC2425_=_C3053( C2425 C3053 ) C2425_=_C3054( C2425 C3054 ) C2500_=_C2643( C2500 C2643 ) C2500_=_C2713( C2500 C2713 ) C2500_=_C2775( C2500 C2775 ) C2500_=_C3046( C2500 C3046 ) \nC2500_=_C3062( C2500 C3062 ) C2500_=_C3134( C2500 C3134 ) C2500_=_C3484( C2500 C3484 ) C2500_=_C3632( C2500 C3632 ) C2500_=_C3729( C2500 C3729 ) C2500_=_C3945( C2500 C3945 ) \nC2500_=_C3991( C2500 C3991 ) C2556_=_C2663( C2556 C2663 ) C2556_=_C2727( C2556 C2727 ) C2556_=_C3054( C2556 C3054 ) C2556_=_C3359( C2556 C3359 ) C2556_=_C3477( C2556 C3477 ) \nC2556_=_C3562( C2556 C3562 ) C2556_=_C3636( C2556 C3636 ) C2556_=_C3774( C2556 C3774 ) C2556_=_C3840( C2556 C3840 ) C2556_=_C3953( C2556 C3953 ) C2556_=_C3985( C2556 C3985 ) \nC2556_=_C4000( C2556 C4000 ) C2556_=_C4020( C2556 C4020 ) C2556_=_C4027( C2556 C4027 ) C2559_=_C2637( C2559 C2637 ) C2559_=_C2707( C2559 C2707 ) C2559_=_C2769( C2559 C2769 ) \nC2559_=_C3037( C2559 C3037 ) C2559_=_C3057( C2559 C3057 ) C2559_=_C3127( C2559 C3127 ) C2559_=_C3169( C2559 C3169 ) C2559_=_C3221( C2559 C3221 ) C2559_=_C3222( C2559 C3222 ) \nC2559_=_C3223( C2559 C3223 ) C2559_=_C3224( C2559 C3224 ) C2559_=_C3225( C2559 C3225 ) C2559_=_C3227( C2559 C3227 ) C2559_=_C3228( C2559 C3228 ) C2559_=_C3230( C2559 C3230 ) \nC2637_=_C2643( C2637 C2643 ) C2637_=_C2707( C2637 C2707 ) C2637_=_C2769( C2637 C2769 ) C2637_=_C3037( C2637 C3037 ) C2637_=_C3057( C2637 C3057 ) C2637_=_C3127( C2637 C3127 ) \nC2637_=_C3169( C2637 C3169 ) C2637_=_C3221( C2637 C3221 ) C2637_=_C3222( C2637 C3222 ) C2637_=_C3223( C2637 C3223 ) C2637_=_C3224( C2637 C3224 ) C2637_=_C3225( C2637 C3225 ) \nC2637_=_C3227( C2637 C3227 ) C2637_=_C3228( C2637 C3228 ) C2637_=_C3230( C2637 C3230 ) C2643_=_C2713( C2643 C2713 ) C2643_=_C2775( C2643 C2775 ) C2643_=_C3046( C2643 C3046 ) \nC2643_=_C3062( C2643 C3062 ) C2643_=_C3134( C2643 C3134 ) C2643_=_C3484( C2643 C3484 ) C2643_=_C3632( C2643 C3632 ) C2643_=_C3729( C2643 C3729 ) C2643_=_C3945( C2643 C3945 ) \nC2643_=_C3991( C2643 C3991 ) C2663_=_C2727( C2663 C2727 ) C2663_=_C3054( C2663 C3054 ) C2663_=_C3359( C2663 C3359 ) C2663_=_C3477( C2663 C3477 ) C2663_=_C3562( C2663 C3562 ) \nC2663_=_C3636( C2663 C3636 ) C2663_=_C3774( C2663 C3774 ) C2663_=_C3840( C2663 C3840 ) C2663_=_C3953( C2663 C3953 ) C2663_=_C3985( C2663 C3985 ) C2663_=_C4000( C2663 C4000 ) \nC2663_=_C4020( C2663 C4020 ) C2663_=_C4027( C2663 C4027 ) C2666_=_C2702( C2666 C2702 ) C2666_=_C2729( C2666 C2729 ) C2666_=_C2730( C2666 C2730 ) C2666_=_C2732( C2666 C2732 ) \nC2666_=_C2733( C2666 C2733 ) C2666_=_C2734( C2666 C2734 ) C2666_=_C2735( C2666 C2735 ) C2666_=_C2736( C2666 C2736 ) C2666_=_C2738( C2666 C2738 ) C2666_=_C2739( C2666 C2739 ) \nC2666_=_C2740( C2666 C2740 ) C2666_=_C2741( C2666 C2741 ) C2666_=_C2742( C2666 C2742 ) C2666_=_C2743( C2666 C2743 ) C2666_=_C2745( C2666 C2745 ) C2666_=_C2746( C2666 C2746 ) \nC2702_=_C2707( C2702 C2707 ) C2702_=_C2713( C2702 C2713 ) C2702_=_C2729( C2702 C2729 ) C2702_=_C2730( C2702 C2730 ) C2702_=_C2732( C2702 C2732 ) C2702_=_C2733( C2702 C2733 ) \nC2702_=_C2734( C2702 C2734 ) C2702_=_C2735( C2702 C2735 ) C2702_=_C2736( C2702 C2736 ) C2702_=_C2738( C2702 C2738 ) C2702_=_C2739( C2702 C2739 ) C2702_=_C2740( C2702 C2740 ) \nC2702_=_C2741( C2702 C2741 ) C2702_=_C2742( C2702 C2742 ) C2702_=_C2743( C2702 C2743 ) C2702_=_C2745( C2702 C2745 ) C2702_=_C2746( C2702 C2746 ) C2707_=_C2713( C2707 C2713 ) \nC2707_=_C2769( C2707 C2769 ) C2707_=_C3037( C2707 C3037 ) C2707_=_C3057( C2707 C3057 ) C2707_=_C3127( C2707 C3127 ) C2707_=_C3169( C2707 C3169 ) C2707_=_C3221( C2707 C3221 ) \nC2707_=_C3222( C2707 C3222 ) C2707_=_C3223( C2707 C3223 ) C2707_=_C3224( C2707 C3224 ) C2707_=_C3225( C2707 C3225 ) C2707_=_C3227( C2707 C3227 ) C2707_=_C3228( C2707 C3228 ) \nC2707_=_C3230( C2707 C3230 ) C2713_=_C2775( C2713 C2775 ) C2713_=_C3046( C2713 C3046 ) C2713_=_C3062( C2713 C3062 ) C2713_=_C3134( C2713 C3134 ) C2713_=_C3484( C2713 C3484 ) \nC2713_=_C3632( C2713 C3632 ) C2713_=_C3729( C2713 C3729 ) C2713_=_C3945( C2713 C3945 ) C2713_=_C3991( C2713 C3991 ) C2727_=_C3054( C2727 C3054 ) C2727_=_C3359( C2727 C3359 ) \nC2727_=_C3477( C2727 C3477 ) C2727_=_C3562( C2727 C3562 ) C2727_=_C3636( C2727 C3636 ) C2727_=_C3774( C2727 C3774 ) C2727_=_C3840( C2727 C3840 ) C2727_=_C3953( C2727 C3953 ) \nC2727_=_C3985( C2727 C3985 ) C2727_=_C4000( C2727 C4000 ) C2727_=_C4020( C2727 C4020 ) C2727_=_C4027( C2727 C4027 ) C2729_=_C2730( C2729 C2730 ) C2729_=_C2732( C2729 C2732 ) \nC2729_=_C2733( C2729 C2733 ) C2729_=_C2734( C2729 C2734 ) C2729_=_C2735( C2729 C2735 ) C2729_=_C2736( C2729 C2736 ) C2729_=_C2738( C2729 C2738 ) C2729_=_C2739( C2729 C2739 ) \nC2729_=_C2740( C2729 C2740 ) C2729_=_C2741( C2729 C2741 ) C2729_=_C2742( C2729 C2742 ) C2729_=_C2743( C2729 C2743 ) C2729_=_C2745( C2729 C2745 ) C2729_=_C2746( C2729 C2746 ) \nC2730_=_C2732( C2730 C2732 ) C2730_=_C2733( C2730 C2733 ) C2730_=_C2734( C2730 C2734 ) C2730_=_C2735( C2730 C2735 ) C2730_=_C2736( C2730 C2736 ) C2730_=_C2738( C2730 C2738 ) \nC2730_=_C2739( C2730 C2739 ) C2730_=_C2740( C2730 C2740 ) C2730_=_C2741( C2730 C2741 ) C2730_=_C2742( C2730 C2742 ) C2730_=_C2743( C2730 C2743 ) C2730_=_C2745( C2730 C2745 ) \nC2730_=_C2746( C2730 C2746 ) C2732_=_C2733( C2732 C2733 ) C2732_=_C2734( C2732 C2734 ) C2732_=_C2735( C2732 C2735 ) C2732_=_C2736( C2732 C2736 ) C2732_=_C2738( C2732 C2738 ) \nC2732_=_C2739( C2732 C2739 ) C2732_=_C2740( C2732 C2740 ) C2732_=_C2741( C2732 C2741 ) C2732_=_C2742( C2732 C2742 ) C2732_=_C2743( C2732 C2743 ) C2732_=_C2745( C2732 C2745 ) \nC2732_=_C2746( C2732 C2746 ) C2732_=_C3039( C2732 C3039 ) C2732_=_C3377( C2732 C3377 ) C2732_=_C3382( C2732 C3382 ) C2733_=_C2734( C2733 C2734 ) C2733_=_C2735( C2733 C2735 ) \nC2733_=_C2736( C2733 C2736 ) C2733_=_C2738( C2733 C2738 ) C2733_=_C2739( C2733 C2739 ) C2733_=_C2740( C2733 C2740 ) C2733_=_C2741( C2733 C2741 ) C2733_=_C2742( C2733 C2742 ) \nC2733_=_C2743( C2733 C2743 ) C2733_=_C2745( C2733 C2745 ) C2733_=_C2746( C2733 C2746 ) C2734_=_C2735( C2734 C2735 ) C2734_=_C2736( C2734 C2736 ) C2734_=_C2738( C2734 C2738 ) \nC2734_=_C2739( C2734 C2739 ) C2734_=_C2740( C2734 C2740 ) C2734_=_C2741( C2734 C2741 ) C2734_=_C2742( C2734 C2742 ) C2734_=_C2743( C2734 C2743 ) C2734_=_C2745( C2734 C2745 ) \nC2734_=_C2746( C2734 C2746 ) C2734_=_C3041( C2734 C3041 ) C2734_=_C3554( C2734 C3554 ) C2734_=_C3561( C2734 C3561 ) C2734_=_C3562( C2734 C3562 ) C2735_=_C2736( C2735 C2736 ) \nC2735_=_C2738( C2735 C2738 ) C2735_=_C2739( C2735 C2739 ) C2735_=_C2740( C2735 C2740 ) C2735_=_C2741( C2735 C2741 ) C2735_=_C2742( C2735 C2742 ) C2735_=_C2743( C2735 C2743 ) \nC2735_=_C2745( C2735 C2745 ) C2735_=_C2746( C2735 C2746 ) C2735_=_C3042( C2735 C3042 ) C2735_=_C3567( C2735 C3567 ) C2735_=_C3573( C2735 C3573 ) C2736_=_C2738( C2736 C2738 ) \nC2736_=_C2739( C2736 C2739 ) C2736_=_C2740( C2736 C2740 ) C2736_=_C2741(</w:t>
      </w:r>
    </w:p>
    <w:p>
      <w:pPr>
        <w:pStyle w:val="PreformattedText"/>
        <w:bidi w:val="0"/>
        <w:spacing w:before="0" w:after="0"/>
        <w:jc w:val="left"/>
        <w:rPr/>
      </w:pPr>
      <w:r>
        <w:rPr/>
        <w:t xml:space="preserve"> </w:t>
      </w:r>
      <w:r>
        <w:rPr/>
        <w:t>C2736 C2741 ) C2736_=_C2742( C2736 C2742 ) C2736_=_C2743( C2736 C2743 ) C2736_=_C2745( C2736 C2745 ) \nC2736_=_C2746( C2736 C2746 ) C2738_=_C2739( C2738 C2739 ) C2738_=_C2740( C2738 C2740 ) C2738_=_C2741( C2738 C2741 ) C2738_=_C2742( C2738 C2742 ) C2738_=_C2743( C2738 C2743 ) \nC2738_=_C2745( C2738 C2745 ) C2738_=_C2746( C2738 C2746 ) C2738_=_C3985( C2738 C3985 ) C2739_=_C2740( C2739 C2740 ) C2739_=_C2741( C2739 C2741 ) C2739_=_C2742( C2739 C2742 ) \nC2739_=_C2743( C2739 C2743 ) C2739_=_C2745( C2739 C2745 ) C2739_=_C2746( C2739 C2746 ) C2740_=_C2741( C2740 C2741 ) C2740_=_C2742( C2740 C2742 ) C2740_=_C2743( C2740 C2743 ) \nC2740_=_C2745( C2740 C2745 ) C2740_=_C2746( C2740 C2746 ) C2741_=_C2742( C2741 C2742 ) C2741_=_C2743( C2741 C2743 ) C2741_=_C2745( C2741 C2745 ) C2741_=_C2746( C2741 C2746 ) \nC2741_=_C3049( C2741 C3049 ) C2741_=_C3948( C2741 C3948 ) C2741_=_C4073( C2741 C4073 ) C2742_=_C2743( C2742 C2743 ) C2742_=_C2745( C2742 C2745 ) C2742_=_C2746( C2742 C2746 ) \nC2743_=_C2745( C2743 C2745 ) C2743_=_C2746( C2743 C2746 ) C2743_=_C3050( C2743 C3050 ) C2743_=_C3950( C2743 C3950 ) C2743_=_C4092( C2743 C4092 ) C2745_=_C2746( C2745 C2746 ) \nC2746_=_C3230( C2746 C3230 ) C2769_=_C2775( C2769 C2775 ) C2769_=_C3037( C2769 C3037 ) C2769_=_C3057( C2769 C3057 ) C2769_=_C3127( C2769 C3127 ) C2769_=_C3169( C2769 C3169 ) \nC2769_=_C3221( C2769 C3221 ) C2769_=_C3222( C2769 C3222 ) C2769_=_C3223( C2769 C3223 ) C2769_=_C3224( C2769 C3224 ) C2769_=_C3225( C2769 C3225 ) C2769_=_C3227( C2769 C3227 ) \nC2769_=_C3228( C2769 C3228 ) C2769_=_C3230( C2769 C3230 ) C2775_=_C3046( C2775 C3046 ) C2775_=_C3062( C2775 C3062 ) C2775_=_C3134( C2775 C3134 ) C2775_=_C3484( C2775 C3484 ) \nC2775_=_C3632( C2775 C3632 ) C2775_=_C3729( C2775 C3729 ) C2775_=_C3945( C2775 C3945 ) C2775_=_C3991( C2775 C3991 ) C2843_=_C3036( C2843 C3036 ) C2843_=_C3203( C2843 C3203 ) \nC2843_=_C3289( C2843 C3289 ) C2843_=_C3343( C2843 C3343 ) C2843_=_C3382( C2843 C3382 ) C2843_=_C3561( C2843 C3561 ) C2843_=_C3573( C2843 C3573 ) C2843_=_C3661( C2843 C3661 ) \nC2843_=_C3760( C2843 C3760 ) C2843_=_C3960( C2843 C3960 ) C2843_=_C4060( C2843 C4060 ) C2843_=_C4073( C2843 C4073 ) C2843_=_C4092( C2843 C4092 ) C2843_=_C4094( C2843 C4094 ) \nC2843_=_C4104( C2843 C4104 ) C2937_=_C3225( C2937 C3225 ) C2937_=_C3377( C2937 C3377 ) C2937_=_C3524( C2937 C3524 ) C2937_=_C3554( C2937 C3554 ) C2937_=_C3567( C2937 C3567 ) \nC2937_=_C3631( C2937 C3631 ) C2937_=_C3674( C2937 C3674 ) C2937_=_C3777( C2937 C3777 ) C2937_=_C3945( C2937 C3945 ) C2937_=_C3946( C2937 C3946 ) C2937_=_C3947( C2937 C3947 ) \nC2937_=_C3948( C2937 C3948 ) C2937_=_C3949( C2937 C3949 ) C2937_=_C3950( C2937 C3950 ) C2937_=_C3952( C2937 C3952 ) C2937_=_C3953( C2937 C3953 ) C3036_=_C3203( C3036 C3203 ) \nC3036_=_C3289( C3036 C3289 ) C3036_=_C3343( C3036 C3343 ) C3036_=_C3382( C3036 C3382 ) C3036_=_C3561( C3036 C3561 ) C3036_=_C3573( C3036 C3573 ) C3036_=_C3661( C3036 C3661 ) \nC3036_=_C3760( C3036 C3760 ) C3036_=_C3960( C3036 C3960 ) C3036_=_C4060( C3036 C4060 ) C3036_=_C4073( C3036 C4073 ) C3036_=_C4092( C3036 C4092 ) C3036_=_C4094( C3036 C4094 ) \nC3036_=_C4104( C3036 C4104 ) C3037_=_C3038( C3037 C3038 ) C3037_=_C3039( C3037 C3039 ) C3037_=_C3040( C3037 C3040 ) C3037_=_C3041( C3037 C3041 ) C3037_=_C3042( C3037 C3042 ) \nC3037_=_C3043( C3037 C3043 ) C3037_=_C3044( C3037 C3044 ) C3037_=_C3046( C3037 C3046 ) C3037_=_C3047( C3037 C3047 ) C3037_=_C3048( C3037 C3048 ) C3037_=_C3049( C3037 C3049 ) \nC3037_=_C3050( C3037 C3050 ) C3037_=_C3052( C3037 C3052 ) C3037_=_C3053( C3037 C3053 ) C3037_=_C3054( C3037 C3054 ) C3037_=_C3057( C3037 C3057 ) C3037_=_C3127( C3037 C3127 ) \nC3037_=_C3169( C3037 C3169 ) C3037_=_C3221( C3037 C3221 ) C3037_=_C3222( C3037 C3222 ) C3037_=_C3223( C3037 C3223 ) C3037_=_C3224( C3037 C3224 ) C3037_=_C3225( C3037 C3225 ) \nC3037_=_C3227( C3037 C3227 ) C3037_=_C3228( C3037 C3228 ) C3037_=_C3230( C3037 C3230 ) C3038_=_C3039( C3038 C3039 ) C3038_=_C3040( C3038 C3040 ) C3038_=_C3041( C3038 C3041 ) \nC3038_=_C3042( C3038 C3042 ) C3038_=_C3043( C3038 C3043 ) C3038_=_C3044( C3038 C3044 ) C3038_=_C3046( C3038 C3046 ) C3038_=_C3047( C3038 C3047 ) C3038_=_C3048( C3038 C3048 ) \nC3038_=_C3049( C3038 C3049 ) C3038_=_C3050( C3038 C3050 ) C3038_=_C3052( C3038 C3052 ) C3038_=_C3053( C3038 C3053 ) C3038_=_C3054( C3038 C3054 ) C3039_=_C3040( C3039 C3040 ) \nC3039_=_C3041( C3039 C3041 ) C3039_=_C3042( C3039 C3042 ) C3039_=_C3043( C3039 C3043 ) C3039_=_C3044( C3039 C3044 ) C3039_=_C3046( C3039 C3046 ) C3039_=_C3047( C3039 C3047 ) \nC3039_=_C3048( C3039 C3048 ) C3039_=_C3049( C3039 C3049 ) C3039_=_C3050( C3039 C3050 ) C3039_=_C3052( C3039 C3052 ) C3039_=_C3053( C3039 C3053 ) C3039_=_C3054( C3039 C3054 ) \nC3039_=_C3377( C3039 C3377 ) C3039_=_C3382( C3039 C3382 ) C3040_=_C3041( C3040 C3041 ) C3040_=_C3042( C3040 C3042 ) C3040_=_C3043( C3040 C3043 ) C3040_=_C3044( C3040 C3044 ) \nC3040_=_C3046( C3040 C3046 ) C3040_=_C3047( C3040 C3047 ) C3040_=_C3048( C3040 C3048 ) C3040_=_C3049( C3040 C3049 ) C3040_=_C3050( C3040 C3050 ) C3040_=_C3052( C3040 C3052 ) \nC3040_=_C3053( C3040 C3053 ) C3040_=_C3054( C3040 C3054 ) C3041_=_C3042( C3041 C3042 ) C3041_=_C3043( C3041 C3043 ) C3041_=_C3044( C3041 C3044 ) C3041_=_C3046( C3041 C3046 ) \nC3041_=_C3047( C3041 C3047 ) C3041_=_C3048( C3041 C3048 ) C3041_=_C3049( C3041 C3049 ) C3041_=_C3050( C3041 C3050 ) C3041_=_C3052( C3041 C3052 ) C3041_=_C3053( C3041 C3053 ) \nC3041_=_C3054( C3041 C3054 ) C3041_=_C3554( C3041 C3554 ) C3041_=_C3561( C3041 C3561 ) C3041_=_C3562( C3041 C3562 ) C3042_=_C3043( C3042 C3043 ) C3042_=_C3044( C3042 C3044 ) \nC3042_=_C3046( C3042 C3046 ) C3042_=_C3047( C3042 C3047 ) C3042_=_C3048( C3042 C3048 ) C3042_=_C3049( C3042 C3049 ) C3042_=_C3050( C3042 C3050 ) C3042_=_C3052( C3042 C3052 ) \nC3042_=_C3053( C3042 C3053 ) C3042_=_C3054( C3042 C3054 ) C3042_=_C3567( C3042 C3567 ) C3042_=_C3573( C3042 C3573 ) C3043_=_C3044( C3043 C3044 ) C3043_=_C3046( C3043 C3046 ) \nC3043_=_C3047( C3043 C3047 ) C3043_=_C3048( C3043 C3048 ) C3043_=_C3049( C3043 C3049 ) C3043_=_C3050( C3043 C3050 ) C3043_=_C3052( C3043 C3052 ) C3043_=_C3053( C3043 C3053 ) \nC3043_=_C3054( C3043 C3054 ) C3043_=_C3222( C3043 C3222 ) C3043_=_C3631( C3043 C3631 ) C3043_=_C3632( C3043 C3632 ) C3043_=_C3636( C3043 C3636 ) C3044_=_C3046( C3044 C3046 ) \nC3044_=_C3047( C3044 C3047 ) C3044_=_C3048( C3044 C3048 ) C3044_=_C3049( C3044 C3049 ) C3044_=_C3050( C3044 C3050 ) C3044_=_C3052( C3044 C3052 ) C3044_=_C3053( C3044 C3053 ) \nC3044_=_C3054( C3044 C3054 ) C3046_=_C3047( C3046 C3047 ) C3046_=_C3048( C3046 C3048 ) C3046_=_C3049( C3046 C3049 ) C3046_=_C3050( C3046 C3050 ) C3046_=_C3052( C3046 C3052 ) \nC3046_=_C3053( C3046 C3053 ) C3046_=_C3054( C3046 C3054 ) C3046_=_C3062( C3046 C3062 ) C3046_=_C3134( C3046 C3134 ) C3046_=_C3484( C3046 C3484 ) C3046_=_C3632( C3046 C3632 ) \nC3046_=_C3729( C3046 C3729 ) C3046_=_C3945( C3046 C3945 ) C3046_=_C3991( C3046 C3991 ) C3047_=_C3048( C3047 C3048 ) C3047_=_C3049( C3047 C3049 ) C3047_=_C3050( C3047 C3050 ) \nC3047_=_C3052( C3047 C3052 ) C3047_=_C3053( C3047 C3053 ) C3047_=_C3054( C3047 C3054 ) C3048_=_C3049( C3048 C3049 ) C3048_=_C3050( C3048 C3050 ) C3048_=_C3052( C3048 C3052 ) \nC3048_=_C3053( C3048 C3053 ) C3048_=_C3054( C3048 C3054 ) C3049_=_C3050( C3049 C3050 ) C3049_=_C3052( C3049 C3052 ) C3049_=_C3053( C3049 C3053 ) C3049_=_C3054( C3049 C3054 ) \nC3049_=_C3948( C3049 C3948 ) C3049_=_C4073( C3049 C4073 ) C3050_=_C3052( C3050 C3052 ) C3050_=_C3053( C3050 C3053 ) C3050_=_C3054( C3050 C3054 ) C3050_=_C3950( C3050 C3950 ) \nC3050_=_C4092( C3050 C4092 ) C3052_=_C3053( C3052 C3053 ) C3052_=_C3054( C3052 C3054 ) C3053_=_C3054( C3053 C3054 ) C3054_=_C3359( C3054 C3359 ) C3054_=_C3477( C3054 C3477 ) \nC3054_=_C3562( C3054 C3562 ) C3054_=_C3636( C3054 C3636 ) C3054_=_C3774( C3054 C3774 ) C3054_=_C3840( C3054 C3840 ) C3054_=_C3953( C3054 C3953 ) C3054_=_C3985( C3054 C3985 ) \nC3054_=_C4000( C3054 C4000 ) C3054_=_C4020( C3054 C4020 ) C3054_=_C4027( C3054 C4027 ) C3057_=_C3062( C3057 C3062 ) C3057_=_C3127( C3057 C3127 ) C3057_=_C3169( C3057 C3169 ) \nC3057_=_C3221( C3057 C3221 ) C3057_=_C3222( C3057 C3222 ) C3057_=_C3223( C3057 C3223 ) C3057_=_C3224( C3057 C3224 ) C3057_=_C3225( C3057 C3225 ) C3057_=_C3227( C3057 C3227 ) \nC3057_=_C3228( C3057 C3228 ) C3057_=_C3230( C3057 C3230 ) C3062_=_C3134( C3062 C3134 ) C3062_=_C3484( C3062 C3484 ) C3062_=_C3632( C3062 C3632 ) C3062_=_C3729( C3062 C3729 ) \nC3062_=_C3945( C3062 C3945 ) C3062_=_C3991( C3062 C3991 ) C3127_=_C3134( C3127 C3134 ) C3127_=_C3169( C3127 C3169 ) C3127_=_C3221( C3127 C3221 ) C3127_=_C3222( C3127 C3222 ) \nC3127_=_C3223( C3127 C3223 ) C3127_=_C3224( C3127 C3224 ) C3127_=_C3225( C3127 C3225 ) C3127_=_C3227( C3127 C3227 ) C3127_=_C3228( C3127 C3228 ) C3127_=_C3230( C3127 C3230 ) \nC3134_=_C3484( C3134 C3484 ) C3134_=_C3632( C3134 C3632 ) C3134_=_C3729( C3134 C3729 ) C3134_=_C3945( C3134 C3945 ) C3134_=_C3991( C3134 C3991 ) C3169_=_C3221( C3169 C3221 ) \nC3169_=_C3222( C3169 C3222 ) C3169_=_C3223( C3169 C3223 ) C3169_=_C3224( C3169 C3224 ) C3169_=_C3225( C3169 C3225 ) C3169_=_C3227( C3169 C3227 ) C3169_=_C3228( C3169 C3228 ) \nC3169_=_C3230( C3169 C3230 ) C3203_=_C3289( C3203 C3289 ) C3203_=_C3343( C3203 C3343 ) C3203_=_C3382( C3203 C3382 ) C3203_=_C3561( C3203 C3561 ) C3203_=_C3573( C3203 C3573 ) \nC3203_=_C3661( C3203 C3661 ) C3203_=_C3760( C3203 C3760 ) C3203_=_C3960( C3203 C3960 ) C3203_=_C4060( C3203 C4060 ) C3203_=_C4073( C3203 C4073 ) C3203_=_C4092( C3203 C4092 ) \nC3203_=_C4094( C3203 C4094 ) C3203_=_C4104( C3203 C4104 ) C3221_=_C3222( C3221 C3222 ) C3221_=_C3223( C3221 C3223 ) C3221_=_C3224( C3221 C3224 ) C3221_=_C3225( C3221 C3225 ) \nC3221_=_C3227( C3221 C3227 ) C3221_=_C3228( C3221 C3228 ) C3221_=_C3230( C3221 C3230 ) C3222_=_C3223( C3222 C3223 ) C3222_=_C3224( C3222 C3224 ) C3222_=_C3225( C3222 C3225 ) \nC3222_=_C3227( C3222 C3227 ) C3222_=_C3228( C3222 C3228 ) C3222_=_C3230( C3222 C3230 ) C3222_=_C3631( C3222 C3631 ) C3222_=_C3632(</w:t>
      </w:r>
    </w:p>
    <w:p>
      <w:pPr>
        <w:pStyle w:val="PreformattedText"/>
        <w:bidi w:val="0"/>
        <w:spacing w:before="0" w:after="0"/>
        <w:jc w:val="left"/>
        <w:rPr/>
      </w:pPr>
      <w:r>
        <w:rPr/>
        <w:t xml:space="preserve"> </w:t>
      </w:r>
      <w:r>
        <w:rPr/>
        <w:t>C3222 C3632 ) C3222_=_C3636( C3222 C3636 ) \nC3223_=_C3224( C3223 C3224 ) C3223_=_C3225( C3223 C3225 ) C3223_=_C3227( C3223 C3227 ) C3223_=_C3228( C3223 C3228 ) C3223_=_C3230( C3223 C3230 ) C3224_=_C3225( C3224 C3225 ) \nC3224_=_C3227( C3224 C3227 ) C3224_=_C3228( C3224 C3228 ) C3224_=_C3230( C3224 C3230 ) C3225_=_C3227( C3225 C3227 ) C3225_=_C3228( C3225 C3228 ) C3225_=_C3230( C3225 C3230 ) \nC3225_=_C3377( C3225 C3377 ) C3225_=_C3524( C3225 C3524 ) C3225_=_C3554( C3225 C3554 ) C3225_=_C3567( C3225 C3567 ) C3225_=_C3631( C3225 C3631 ) C3225_=_C3674( C3225 C3674 ) \nC3225_=_C3777( C3225 C3777 ) C3225_=_C3945( C3225 C3945 ) C3225_=_C3946( C3225 C3946 ) C3225_=_C3947( C3225 C3947 ) C3225_=_C3948( C3225 C3948 ) C3225_=_C3949( C3225 C3949 ) \nC3225_=_C3950( C3225 C3950 ) C3225_=_C3952( C3225 C3952 ) C3225_=_C3953( C3225 C3953 ) C3227_=_C3228( C3227 C3228 ) C3227_=_C3230( C3227 C3230 ) C3228_=_C3230( C3228 C3230 ) \nC3289_=_C3343( C3289 C3343 ) C3289_=_C3382( C3289 C3382 ) C3289_=_C3561( C3289 C3561 ) C3289_=_C3573( C3289 C3573 ) C3289_=_C3661( C3289 C3661 ) C3289_=_C3760( C3289 C3760 ) \nC3289_=_C3960( C3289 C3960 ) C3289_=_C4060( C3289 C4060 ) C3289_=_C4073( C3289 C4073 ) C3289_=_C4092( C3289 C4092 ) C3289_=_C4094( C3289 C4094 ) C3289_=_C4104( C3289 C4104 ) \nC3343_=_C3382( C3343 C3382 ) C3343_=_C3561( C3343 C3561 ) C3343_=_C3573( C3343 C3573 ) C3343_=_C3661( C3343 C3661 ) C3343_=_C3760( C3343 C3760 ) C3343_=_C3960( C3343 C3960 ) \nC3343_=_C4060( C3343 C4060 ) C3343_=_C4073( C3343 C4073 ) C3343_=_C4092( C3343 C4092 ) C3343_=_C4094( C3343 C4094 ) C3343_=_C4104( C3343 C4104 ) C3359_=_C3477( C3359 C3477 ) \nC3359_=_C3562( C3359 C3562 ) C3359_=_C3636( C3359 C3636 ) C3359_=_C3774( C3359 C3774 ) C3359_=_C3840( C3359 C3840 ) C3359_=_C3953( C3359 C3953 ) C3359_=_C3985( C3359 C3985 ) \nC3359_=_C4000( C3359 C4000 ) C3359_=_C4020( C3359 C4020 ) C3359_=_C4027( C3359 C4027 ) C3377_=_C3382( C3377 C3382 ) C3377_=_C3524( C3377 C3524 ) C3377_=_C3554( C3377 C3554 ) \nC3377_=_C3567( C3377 C3567 ) C3377_=_C3631( C3377 C3631 ) C3377_=_C3674( C3377 C3674 ) C3377_=_C3777( C3377 C3777 ) C3377_=_C3945( C3377 C3945 ) C3377_=_C3946( C3377 C3946 ) \nC3377_=_C3947( C3377 C3947 ) C3377_=_C3948( C3377 C3948 ) C3377_=_C3949( C3377 C3949 ) C3377_=_C3950( C3377 C3950 ) C3377_=_C3952( C3377 C3952 ) C3377_=_C3953( C3377 C3953 ) \nC3382_=_C3561( C3382 C3561 ) C3382_=_C3573( C3382 C3573 ) C3382_=_C3661( C3382 C3661 ) C3382_=_C3760( C3382 C3760 ) C3382_=_C3960( C3382 C3960 ) C3382_=_C4060( C3382 C4060 ) \nC3382_=_C4073( C3382 C4073 ) C3382_=_C4092( C3382 C4092 ) C3382_=_C4094( C3382 C4094 ) C3382_=_C4104( C3382 C4104 ) C3477_=_C3562( C3477 C3562 ) C3477_=_C3636( C3477 C3636 ) \nC3477_=_C3774( C3477 C3774 ) C3477_=_C3840( C3477 C3840 ) C3477_=_C3953( C3477 C3953 ) C3477_=_C3985( C3477 C3985 ) C3477_=_C4000( C3477 C4000 ) C3477_=_C4020( C3477 C4020 ) \nC3477_=_C4027( C3477 C4027 ) C3484_=_C3632( C3484 C3632 ) C3484_=_C3729( C3484 C3729 ) C3484_=_C3945( C3484 C3945 ) C3484_=_C3991( C3484 C3991 ) C3524_=_C3554( C3524 C3554 ) \nC3524_=_C3567( C3524 C3567 ) C3524_=_C3631( C3524 C3631 ) C3524_=_C3674( C3524 C3674 ) C3524_=_C3777( C3524 C3777 ) C3524_=_C3945( C3524 C3945 ) C3524_=_C3946( C3524 C3946 ) \nC3524_=_C3947( C3524 C3947 ) C3524_=_C3948( C3524 C3948 ) C3524_=_C3949( C3524 C3949 ) C3524_=_C3950( C3524 C3950 ) C3524_=_C3952( C3524 C3952 ) C3524_=_C3953( C3524 C3953 ) \nC3554_=_C3561( C3554 C3561 ) C3554_=_C3562( C3554 C3562 ) C3554_=_C3567( C3554 C3567 ) C3554_=_C3631( C3554 C3631 ) C3554_=_C3674( C3554 C3674 ) C3554_=_C3777( C3554 C3777 ) \nC3554_=_C3945( C3554 C3945 ) C3554_=_C3946( C3554 C3946 ) C3554_=_C3947( C3554 C3947 ) C3554_=_C3948( C3554 C3948 ) C3554_=_C3949( C3554 C3949 ) C3554_=_C3950( C3554 C3950 ) \nC3554_=_C3952( C3554 C3952 ) C3554_=_C3953( C3554 C3953 ) C3561_=_C3562( C3561 C3562 ) C3561_=_C3573( C3561 C3573 ) C3561_=_C3661( C3561 C3661 ) C3561_=_C3760( C3561 C3760 ) \nC3561_=_C3960( C3561 C3960 ) C3561_=_C4060( C3561 C4060 ) C3561_=_C4073( C3561 C4073 ) C3561_=_C4092( C3561 C4092 ) C3561_=_C4094( C3561 C4094 ) C3561_=_C4104( C3561 C4104 ) \nC3562_=_C3636( C3562 C3636 ) C3562_=_C3774( C3562 C3774 ) C3562_=_C3840( C3562 C3840 ) C3562_=_C3953( C3562 C3953 ) C3562_=_C3985( C3562 C3985 ) C3562_=_C4000( C3562 C4000 ) \nC3562_=_C4020( C3562 C4020 ) C3562_=_C4027( C3562 C4027 ) C3567_=_C3573( C3567 C3573 ) C3567_=_C3631( C3567 C3631 ) C3567_=_C3674( C3567 C3674 ) C3567_=_C3777( C3567 C3777 ) \nC3567_=_C3945( C3567 C3945 ) C3567_=_C3946( C3567 C3946 ) C3567_=_C3947( C3567 C3947 ) C3567_=_C3948( C3567 C3948 ) C3567_=_C3949( C3567 C3949 ) C3567_=_C3950( C3567 C3950 ) \nC3567_=_C3952( C3567 C3952 ) C3567_=_C3953( C3567 C3953 ) C3573_=_C3661( C3573 C3661 ) C3573_=_C3760( C3573 C3760 ) C3573_=_C3960( C3573 C3960 ) C3573_=_C4060( C3573 C4060 ) \nC3573_=_C4073( C3573 C4073 ) C3573_=_C4092( C3573 C4092 ) C3573_=_C4094( C3573 C4094 ) C3573_=_C4104( C3573 C4104 ) C3631_=_C3632( C3631 C3632 ) C3631_=_C3636( C3631 C3636 ) \nC3631_=_C3674( C3631 C3674 ) C3631_=_C3777( C3631 C3777 ) C3631_=_C3945( C3631 C3945 ) C3631_=_C3946( C3631 C3946 ) C3631_=_C3947( C3631 C3947 ) C3631_=_C3948( C3631 C3948 ) \nC3631_=_C3949( C3631 C3949 ) C3631_=_C3950( C3631 C3950 ) C3631_=_C3952( C3631 C3952 ) C3631_=_C3953( C3631 C3953 ) C3632_=_C3636( C3632 C3636 ) C3632_=_C3729( C3632 C3729 ) \nC3632_=_C3945( C3632 C3945 ) C3632_=_C3991( C3632 C3991 ) C3636_=_C3774( C3636 C3774 ) C3636_=_C3840( C3636 C3840 ) C3636_=_C3953( C3636 C3953 ) C3636_=_C3985( C3636 C3985 ) \nC3636_=_C4000( C3636 C4000 ) C3636_=_C4020( C3636 C4020 ) C3636_=_C4027( C3636 C4027 ) C3661_=_C3760( C3661 C3760 ) C3661_=_C3960( C3661 C3960 ) C3661_=_C4060( C3661 C4060 ) \nC3661_=_C4073( C3661 C4073 ) C3661_=_C4092( C3661 C4092 ) C3661_=_C4094( C3661 C4094 ) C3661_=_C4104( C3661 C4104 ) C3674_=_C3777( C3674 C3777 ) C3674_=_C3945( C3674 C3945 ) \nC3674_=_C3946( C3674 C3946 ) C3674_=_C3947( C3674 C3947 ) C3674_=_C3948( C3674 C3948 ) C3674_=_C3949( C3674 C3949 ) C3674_=_C3950( C3674 C3950 ) C3674_=_C3952( C3674 C3952 ) \nC3674_=_C3953( C3674 C3953 ) C3729_=_C3945( C3729 C3945 ) C3729_=_C3991( C3729 C3991 ) C3760_=_C3960( C3760 C3960 ) C3760_=_C4060( C3760 C4060 ) C3760_=_C4073( C3760 C4073 ) \nC3760_=_C4092( C3760 C4092 ) C3760_=_C4094( C3760 C4094 ) C3760_=_C4104( C3760 C4104 ) C3774_=_C3840( C3774 C3840 ) C3774_=_C3953( C3774 C3953 ) C3774_=_C3985( C3774 C3985 ) \nC3774_=_C4000( C3774 C4000 ) C3774_=_C4020( C3774 C4020 ) C3774_=_C4027( C3774 C4027 ) C3777_=_C3945( C3777 C3945 ) C3777_=_C3946( C3777 C3946 ) C3777_=_C3947( C3777 C3947 ) \nC3777_=_C3948( C3777 C3948 ) C3777_=_C3949( C3777 C3949 ) C3777_=_C3950( C3777 C3950 ) C3777_=_C3952( C3777 C3952 ) C3777_=_C3953( C3777 C3953 ) C3840_=_C3953( C3840 C3953 ) \nC3840_=_C3985( C3840 C3985 ) C3840_=_C4000( C3840 C4000 ) C3840_=_C4020( C3840 C4020 ) C3840_=_C4027( C3840 C4027 ) C3945_=_C3946( C3945 C3946 ) C3945_=_C3947( C3945 C3947 ) \nC3945_=_C3948( C3945 C3948 ) C3945_=_C3949( C3945 C3949 ) C3945_=_C3950( C3945 C3950 ) C3945_=_C3952( C3945 C3952 ) C3945_=_C3953( C3945 C3953 ) C3945_=_C3991( C3945 C3991 ) \nC3946_=_C3947( C3946 C3947 ) C3946_=_C3948( C3946 C3948 ) C3946_=_C3949( C3946 C3949 ) C3946_=_C3950( C3946 C3950 ) C3946_=_C3952( C3946 C3952 ) C3946_=_C3953( C3946 C3953 ) \nC3946_=_C4027( C3946 C4027 ) C3947_=_C3948( C3947 C3948 ) C3947_=_C3949( C3947 C3949 ) C3947_=_C3950( C3947 C3950 ) C3947_=_C3952( C3947 C3952 ) C3947_=_C3953( C3947 C3953 ) \nC3948_=_C3949( C3948 C3949 ) C3948_=_C3950( C3948 C3950 ) C3948_=_C3952( C3948 C3952 ) C3948_=_C3953( C3948 C3953 ) C3948_=_C4073( C3948 C4073 ) C3949_=_C3950( C3949 C3950 ) \nC3949_=_C3952( C3949 C3952 ) C3949_=_C3953( C3949 C3953 ) C3950_=_C3952( C3950 C3952 ) C3950_=_C3953( C3950 C3953 ) C3950_=_C4092( C3950 C4092 ) C3952_=_C3953( C3952 C3953 ) \nC3953_=_C3985( C3953 C3985 ) C3953_=_C4000( C3953 C4000 ) C3953_=_C4020( C3953 C4020 ) C3953_=_C4027( C3953 C4027 ) C3960_=_C4060( C3960 C4060 ) C3960_=_C4073( C3960 C4073 ) \nC3960_=_C4092( C3960 C4092 ) C3960_=_C4094( C3960 C4094 ) C3960_=_C4104( C3960 C4104 ) C3985_=_C4000( C3985 C4000 ) C3985_=_C4020( C3985 C4020 ) C3985_=_C4027( C3985 C4027 ) \nC3991_=_C4020( C3991 C4020 ) C4000_=_C4020( C4000 C4020 ) C4000_=_C4027( C4000 C4027 ) C4020_=_C4027( C4020 C4027 ) C4060_=_C4073( C4060 C4073 ) C4060_=_C4092( C4060 C4092 ) \nC4060_=_C4094( C4060 C4094 ) C4060_=_C4104( C4060 C4104 ) C4073_=_C4092( C4073 C4092 ) C4073_=_C4094( C4073 C4094 ) C4073_=_C4104( C4073 C4104 ) C4092_=_C4094( C4092 C4094 ) \nC4092_=_C4104( C4092 C4104 ) C4094_=_C4104( C4094 C4104 ) "];100-&gt;142[label="172: C406 C417 C418 C426 C427 \nC432 C479 C563 C593 C674 C676 \nC686 C687 C694 C696 C701 C718 \nC724 C791 C830 C831 C832 C833 \nC834 C837 C838 C839 C840 C841 \nC842 C843 C844 C847 C848 C849 \nC850 C851 C929 C932 C939 C940 \nC945 C991 C1200 C1238 C1250 C1358 \nC1384 C1441 C1467 C1470 C1478 C1483 \nC1525 C1590 C1597 C1638 C1642 C1655 \nC1811 C1878 C1893 C2064 C2067 C2076 \nC2082 C2101 C2113 C2117 C2268 C2335 \nC2340 C2361 C2402 C2425 C2500 C2556 \nC2559 C2637 C2643 C2663 C2666 C2702 \nC2707 C2713 C2727 C2729 C2730 C2732 \nC2733 C2734 C2735 C2736 C2738 C2739 \nC2740 C2741 C2742 C2743 C2745 C2746 \nC2769 C2775 C2843 C2937 C3036 C3038 \nC3039 C3040 C3041 C3042 C3043 C3044 \nC3047 C3048 C3049 C3050 C3052 C3053 \nC3057 C3062 C3127 C3134 C3169 C3203 \nC3221 C3222 C3223 C3224 C3227 C3228 \nC3230 C3289 C3343 C3359 C3377 C3382 \nC3477 C3484 C3524 C3554 C3561 C3562 \nC3567 C3573 C3631 C3632 C3636 C3661 \nC3674 C3729 C3760 C3774 C3777 C3840 \nC3946 C3947 C3948 C3949 C3950 C3952 \nC3960 C3985 C3991 C4000 C4020 C4027 \nC4060 C4073 C4092 C4094 C4104 \n1907: C406_=_C417 ,C406_=_C418 ,C406_=_C426 ,C406_=_C427 ,C406_=_C432 ,\nC406_=_C593 ,C406_=_C676 ,C406_=_C830 ,C406_=_C831 ,C406_=_C832 ,C406_=_C833 ,\nC406_=_C834 ,C406_=_C837 ,C406_=_C838 ,C406_=_C839 ,C406_=_C840 ,C406_=_C841 ,\nC406_=_C842 ,C406_=_C843 ,C406_=_C844 ,C406_=_C847</w:t>
      </w:r>
    </w:p>
    <w:p>
      <w:pPr>
        <w:pStyle w:val="PreformattedText"/>
        <w:bidi w:val="0"/>
        <w:spacing w:before="0" w:after="0"/>
        <w:jc w:val="left"/>
        <w:rPr/>
      </w:pPr>
      <w:r>
        <w:rPr/>
        <w:t xml:space="preserve"> </w:t>
      </w:r>
      <w:r>
        <w:rPr/>
        <w:t>,C406_=_C848 ,C406_=_C849 ,\nC406_=_C850 ,C406_=_C851 ,C417_=_C418 ,C417_=_C426 ,C417_=_C427 ,C417_=_C432 ,\nC417_=_C686 ,C417_=_C929 ,C417_=_C1470 ,C417_=_C1878 ,C417_=_C2067 ,C417_=_C2425 ,\nC417_=_C3038 ,C417_=_C3039 ,C417_=_C3040 ,C417_=_C3041 ,C417_=_C3042 ,C417_=_C3043 ,\nC417_=_C3044 ,C417_=_C3047 ,C417_=_C3048 ,C417_=_C3049 ,C417_=_C3050 ,C417_=_C3052 ,\nC417_=_C3053 ,C418_=_C426 ,C418_=_C427 ,C418_=_C432 ,C418_=_C687 ,C418_=_C718 ,\nC418_=_C932 ,C418_=_C1250 ,C418_=_C2113 ,C418_=_C2335 ,C418_=_C2559 ,C418_=_C2637 ,\nC418_=_C2707 ,C418_=_C2769 ,C418_=_C3057 ,C418_=_C3127 ,C418_=_C3169 ,C418_=_C3221 ,\nC418_=_C3222 ,C418_=_C3223 ,C418_=_C3224 ,C418_=_C3227 ,C418_=_C3228 ,C418_=_C3230 ,\nC426_=_C427 ,C426_=_C432 ,C426_=_C694 ,C426_=_C939 ,C426_=_C1478 ,C426_=_C1525 ,\nC426_=_C2076 ,C426_=_C2937 ,C426_=_C3377 ,C426_=_C3524 ,C426_=_C3554 ,C426_=_C3567 ,\nC426_=_C3631 ,C426_=_C3674 ,C426_=_C3777 ,C426_=_C3946 ,C426_=_C3947 ,C426_=_C3948 ,\nC426_=_C3949 ,C426_=_C3950 ,C426_=_C3952 ,C427_=_C432 ,C427_=_C696 ,C427_=_C724 ,\nC427_=_C940 ,C427_=_C1238 ,C427_=_C1597 ,C427_=_C1638 ,C427_=_C1655 ,C427_=_C2117 ,\nC427_=_C2268 ,C427_=_C2340 ,C427_=_C2500 ,C427_=_C2643 ,C427_=_C2713 ,C427_=_C2775 ,\nC427_=_C3062 ,C427_=_C3134 ,C427_=_C3484 ,C427_=_C3632 ,C427_=_C3729 ,C427_=_C3991 ,\nC432_=_C674 ,C432_=_C701 ,C432_=_C945 ,C432_=_C991 ,C432_=_C1384 ,C432_=_C1642 ,\nC432_=_C2361 ,C432_=_C2556 ,C432_=_C2663 ,C432_=_C2727 ,C432_=_C3359 ,C432_=_C3477 ,\nC432_=_C3562 ,C432_=_C3636 ,C432_=_C3774 ,C432_=_C3840 ,C432_=_C3985 ,C432_=_C4000 ,\nC432_=_C4020 ,C432_=_C4027 ,C479_=_C563 ,C479_=_C1358 ,C479_=_C1483 ,C479_=_C1893 ,\nC479_=_C2082 ,C479_=_C2101 ,C479_=_C2402 ,C479_=_C2843 ,C479_=_C3036 ,C479_=_C3203 ,\nC479_=_C3289 ,C479_=_C3343 ,C479_=_C3382 ,C479_=_C3561 ,C479_=_C3573 ,C479_=_C3661 ,\nC479_=_C3760 ,C479_=_C3960 ,C479_=_C4060 ,C479_=_C4073 ,C479_=_C4092 ,C479_=_C4094 ,\nC479_=_C4104 ,C563_=_C1358 ,C563_=_C1483 ,C563_=_C1893 ,C563_=_C2082 ,C563_=_C2101 ,\nC563_=_C2402 ,C563_=_C2843 ,C563_=_C3036 ,C563_=_C3203 ,C563_=_C3289 ,C563_=_C3343 ,\nC563_=_C3382 ,C563_=_C3561 ,C563_=_C3573 ,C563_=_C3661 ,C563_=_C3760 ,C563_=_C3960 ,\nC563_=_C4060 ,C563_=_C4073 ,C563_=_C4092 ,C563_=_C4094 ,C563_=_C4104 ,C593_=_C676 ,\nC593_=_C830 ,C593_=_C831 ,C593_=_C832 ,C593_=_C833 ,C593_=_C834 ,C593_=_C837 ,\nC593_=_C838 ,C593_=_C839 ,C593_=_C840 ,C593_=_C841 ,C593_=_C842 ,C593_=_C843 ,\nC593_=_C844 ,C593_=_C847 ,C593_=_C848 ,C593_=_C849 ,C593_=_C850 ,C593_=_C851 ,\nC674_=_C701 ,C674_=_C945 ,C674_=_C991 ,C674_=_C1384 ,C674_=_C1642 ,C674_=_C2361 ,\nC674_=_C2556 ,C674_=_C2663 ,C674_=_C2727 ,C674_=_C3359 ,C674_=_C3477 ,C674_=_C3562 ,\nC674_=_C3636 ,C674_=_C3774 ,C674_=_C3840 ,C674_=_C3985 ,C674_=_C4000 ,C674_=_C4020 ,\nC674_=_C4027 ,C676_=_C686 ,C676_=_C687 ,C676_=_C694 ,C676_=_C696 ,C676_=_C701 ,\nC676_=_C830 ,C676_=_C831 ,C676_=_C832 ,C676_=_C833 ,C676_=_C834 ,C676_=_C837 ,\nC676_=_C838 ,C676_=_C839 ,C676_=_C840 ,C676_=_C841 ,C676_=_C842 ,C676_=_C843 ,\nC676_=_C844 ,C676_=_C847 ,C676_=_C848 ,C676_=_C849 ,C676_=_C850 ,C676_=_C851 ,\nC686_=_C687 ,C686_=_C694 ,C686_=_C696 ,C686_=_C701 ,C686_=_C929 ,C686_=_C1470 ,\nC686_=_C1878 ,C686_=_C2067 ,C686_=_C2425 ,C686_=_C3038 ,C686_=_C3039 ,C686_=_C3040 ,\nC686_=_C3041 ,C686_=_C3042 ,C686_=_C3043 ,C686_=_C3044 ,C686_=_C3047 ,C686_=_C3048 ,\nC686_=_C3049 ,C686_=_C3050 ,C686_=_C3052 ,C686_=_C3053 ,C687_=_C694 ,C687_=_C696 ,\nC687_=_C701 ,C687_=_C718 ,C687_=_C932 ,C687_=_C1250 ,C687_=_C2113 ,C687_=_C2335 ,\nC687_=_C2559 ,C687_=_C2637 ,C687_=_C2707 ,C687_=_C2769 ,C687_=_C3057 ,C687_=_C3127 ,\nC687_=_C3169 ,C687_=_C3221 ,C687_=_C3222 ,C687_=_C3223 ,C687_=_C3224 ,C687_=_C3227 ,\nC687_=_C3228 ,C687_=_C3230 ,C694_=_C696 ,C694_=_C701 ,C694_=_C939 ,C694_=_C1478 ,\nC694_=_C1525 ,C694_=_C2076 ,C694_=_C2937 ,C694_=_C3377 ,C694_=_C3524 ,C694_=_C3554 ,\nC694_=_C3567 ,C694_=_C3631 ,C694_=_C3674 ,C694_=_C3777 ,C694_=_C3946 ,C694_=_C3947 ,\nC694_=_C3948 ,C694_=_C3949 ,C694_=_C3950 ,C694_=_C3952 ,C696_=_C701 ,C696_=_C724 ,\nC696_=_C940 ,C696_=_C1238 ,C696_=_C1597 ,C696_=_C1638 ,C696_=_C1655 ,C696_=_C2117 ,\nC696_=_C2268 ,C696_=_C2340 ,C696_=_C2500 ,C696_=_C2643 ,C696_=_C2713 ,C696_=_C2775 ,\nC696_=_C3062 ,C696_=_C3134 ,C696_=_C3484 ,C696_=_C3632 ,C696_=_C3729 ,C696_=_C3991 ,\nC701_=_C945 ,C701_=_C991 ,C701_=_C1384 ,C701_=_C1642 ,C701_=_C2361 ,C701_=_C2556 ,\nC701_=_C2663 ,C701_=_C2727 ,C701_=_C3359 ,C701_=_C3477 ,C701_=_C3562 ,C701_=_C3636 ,\nC701_=_C3774 ,C701_=_C3840 ,C701_=_C3985 ,C701_=_C4000 ,C701_=_C4020 ,C701_=_C4027 ,\nC718_=_C724 ,C718_=_C932 ,C718_=_C1250 ,C718_=_C2113 ,C718_=_C2335 ,C718_=_C2559 ,\nC718_=_C2637 ,C718_=_C2707 ,C718_=_C2769 ,C718_=_C3057 ,C718_=_C3127 ,C718_=_C3169 ,\nC718_=_C3221 ,C718_=_C3222 ,C718_=_C3223 ,C718_=_C3224 ,C718_=_C3227 ,C718_=_C3228 ,\nC718_=_C3230 ,C724_=_C940 ,C724_=_C1238 ,C724_=_C1597 ,C724_=_C1638 ,C724_=_C1655 ,\nC724_=_C2117 ,C724_=_C2268 ,C724_=_C2340 ,C724_=_C2500 ,C724_=_C2643 ,C724_=_C2713 ,\nC724_=_C2775 ,C724_=_C3062 ,C724_=_C3134 ,C724_=_C3484 ,C724_=_C3632 ,C724_=_C3729 ,\nC724_=_C3991 ,C791_=_C1200 ,C791_=_C1441 ,C791_=_C1467 ,C791_=_C1590 ,C791_=_C1811 ,\nC791_=_C2064 ,C791_=_C2666 ,C791_=_C2702 ,C791_=_C2729 ,C791_=_C2730 ,C791_=_C2732 ,\nC791_=_C2733 ,C791_=_C2734 ,C791_=_C2735 ,C791_=_C2736 ,C791_=_C2738 ,C791_=_C2739 ,\nC791_=_C2740 ,C791_=_C2741 ,C791_=_C2742 ,C791_=_C2743 ,C791_=_C2745 ,C791_=_C2746 ,\nC830_=_C831 ,C830_=_C832 ,C830_=_C833 ,C830_=_C834 ,C830_=_C837 ,C830_=_C838 ,\nC830_=_C839 ,C830_=_C840 ,C830_=_C841 ,C830_=_C842 ,C830_=_C843 ,C830_=_C844 ,\nC830_=_C847 ,C830_=_C848 ,C830_=_C849 ,C830_=_C850 ,C830_=_C851 ,C830_=_C929 ,\nC830_=_C932 ,C830_=_C939 ,C830_=_C940 ,C830_=_C945 ,C831_=_C832 ,C831_=_C833 ,\nC831_=_C834 ,C831_=_C837 ,C831_=_C838 ,C831_=_C839 ,C831_=_C840 ,C831_=_C841 ,\nC831_=_C842 ,C831_=_C843 ,C831_=_C844 ,C831_=_C847 ,C831_=_C848 ,C831_=_C849 ,\nC831_=_C850 ,C831_=_C851 ,C831_=_C1525 ,C832_=_C833 ,C832_=_C834 ,C832_=_C837 ,\nC832_=_C838 ,C832_=_C839 ,C832_=_C840 ,C832_=_C841 ,C832_=_C842 ,C832_=_C843 ,\nC832_=_C844 ,C832_=_C847 ,C832_=_C848 ,C832_=_C849 ,C832_=_C850 ,C832_=_C851 ,\nC833_=_C834 ,C833_=_C837 ,C833_=_C838 ,C833_=_C839 ,C833_=_C840 ,C833_=_C841 ,\nC833_=_C842 ,C833_=_C843 ,C833_=_C844 ,C833_=_C847 ,C833_=_C848 ,C833_=_C849 ,\nC833_=_C850 ,C833_=_C851 ,C834_=_C837 ,C834_=_C838 ,C834_=_C839 ,C834_=_C840 ,\nC834_=_C841 ,C834_=_C842 ,C834_=_C843 ,C834_=_C844 ,C834_=_C847 ,C834_=_C848 ,\nC834_=_C849 ,C834_=_C850 ,C834_=_C851 ,C834_=_C2937 ,C837_=_C838 ,C837_=_C839 ,\nC837_=_C840 ,C837_=_C841 ,C837_=_C842 ,C837_=_C843 ,C837_=_C844 ,C837_=_C847 ,\nC837_=_C848 ,C837_=_C849 ,C837_=_C850 ,C837_=_C851 ,C838_=_C839 ,C838_=_C840 ,\nC838_=_C841 ,C838_=_C842 ,C838_=_C843 ,C838_=_C844 ,C838_=_C847 ,C838_=_C848 ,\nC838_=_C849 ,C838_=_C850 ,C838_=_C851 ,C838_=_C3524 ,C839_=_C840 ,C839_=_C841 ,\nC839_=_C842 ,C839_=_C843 ,C839_=_C844 ,C839_=_C847 ,C839_=_C848 ,C839_=_C849 ,\nC839_=_C850 ,C839_=_C851 ,C839_=_C3043 ,C839_=_C3222 ,C839_=_C3631 ,C839_=_C3632 ,\nC839_=_C3636 ,C840_=_C841 ,C840_=_C842 ,C840_=_C843 ,C840_=_C844 ,C840_=_C847 ,\nC840_=_C848 ,C840_=_C849 ,C840_=_C850 ,C840_=_C851 ,C840_=_C3674 ,C841_=_C842 ,\nC841_=_C843 ,C841_=_C844 ,C841_=_C847 ,C841_=_C848 ,C841_=_C849 ,C841_=_C850 ,\nC841_=_C851 ,C841_=_C3760 ,C842_=_C843 ,C842_=_C844 ,C842_=_C847 ,C842_=_C848 ,\nC842_=_C849 ,C842_=_C850 ,C842_=_C851 ,C842_=_C3777 ,C843_=_C844 ,C843_=_C847 ,\nC843_=_C848 ,C843_=_C849 ,C843_=_C850 ,C843_=_C851 ,C844_=_C847 ,C844_=_C848 ,\nC844_=_C849 ,C844_=_C850 ,C844_=_C851 ,C844_=_C3044 ,C847_=_C848 ,C847_=_C849 ,\nC847_=_C850 ,C847_=_C851 ,C847_=_C3946 ,C847_=_C4027 ,C848_=_C849 ,C848_=_C850 ,\nC848_=_C851 ,C848_=_C3947 ,C849_=_C850 ,C849_=_C851 ,C849_=_C3949 ,C850_=_C851 ,\nC850_=_C3952 ,C929_=_C932 ,C929_=_C939 ,C929_=_C940 ,C929_=_C945 ,C929_=_C1470 ,\nC929_=_C1878 ,C929_=_C2067 ,C929_=_C2425 ,C929_=_C3038 ,C929_=_C3039 ,C929_=_C3040 ,\nC929_=_C3041 ,C929_=_C3042 ,C929_=_C3043 ,C929_=_C3044 ,C929_=_C3047 ,C929_=_C3048 ,\nC929_=_C3049 ,C929_=_C3050 ,C929_=_C3052 ,C929_=_C3053 ,C932_=_C939 ,C932_=_C940 ,\nC932_=_C945 ,C932_=_C1250 ,C932_=_C2113 ,C932_=_C2335 ,C932_=_C2559 ,C932_=_C2637 ,\nC932_=_C2707 ,C932_=_C2769 ,C932_=_C3057 ,C932_=_C3127 ,C932_=_C3169 ,C932_=_C3221 ,\nC932_=_C3222 ,C932_=_C3223 ,C932_=_C3224 ,C932_=_C3227 ,C932_=_C3228 ,C932_=_C3230 ,\nC939_=_C940 ,C939_=_C945 ,C939_=_C1478 ,C939_=_C1525 ,C939_=_C2076 ,C939_=_C2937 ,\nC939_=_C3377 ,C939_=_C3524 ,C939_=_C3554 ,C939_=_C3567 ,C939_=_C3631 ,C939_=_C3674 ,\nC939_=_C3777 ,C939_=_C3946 ,C939_=_C3947 ,C939_=_C3948 ,C939_=_C3949 ,C939_=_C3950 ,\nC939_=_C3952 ,C940_=_C945 ,C940_=_C1238 ,C940_=_C1597 ,C940_=_C1638 ,C940_=_C1655 ,\nC940_=_C2117 ,C940_=_C2268 ,C940_=_C2340 ,C940_=_C2500 ,C940_=_C2643 ,C940_=_C2713 ,\nC940_=_C2775 ,C940_=_C3062 ,C940_=_C3134 ,C940_=_C3484 ,C940_=_C3632 ,C940_=_C3729 ,\nC940_=_C3991 ,C945_=_C991 ,C945_=_C1384 ,C945_=_C1642 ,C945_=_C2361 ,C945_=_C2556 ,\nC945_=_C2663 ,C945_=_C2727 ,C945_=_C3359 ,C945_=_C3477 ,C945_=_C3562 ,C945_=_C3636 ,\nC945_=_C3774 ,C945_=_C3840 ,C945_=_C3985 ,C945_=_C4000 ,C945_=_C4020 ,C945_=_C4027 ,\nC991_=_C1384 ,C991_=_C1642 ,C991_=_C2361 ,C991_=_C2556 ,C991_=_C2663 ,C991_=_C2727 ,\nC991_=_C3359 ,C991_=_C3477 ,C991_=_C3562 ,C991_=_C3636 ,C991_=_C3774 ,C991_=_C3840 ,\nC991_=_C3985 ,C991_=_C4000 ,C991_=_C4020 ,C991_=_C4027 ,C1200_=_C1441 ,C1200_=_C1467 ,\nC1200_=_C1590 ,C1200_=_C1811 ,C1200_=_C2064 ,C1200_=_C2666 ,C1200_=_C2702 ,C1200_=_C2729 ,\nC1200_=_C2730 ,C1200_=_C2732 ,C1200_=_C2733 ,C1200_=_C2734 ,C1200_=_C2735 ,C1200_=_C2736 ,\nC1200_=_C2738 ,C1200_=_C2739 ,C1200_=_C2740 ,C1200_=_C2741 ,C1200_=_C2742 ,C1200_=_C2743 ,\nC1200_=_C2745 ,C1200_=_C2746 ,C1238_=_C1597 ,C1238_=_C1638 ,C1238_=_C1655 ,C1238_=_C2117 ,\nC1238_=_C2268 ,C1238_=_C2340 ,C1238_=_C2500 ,C1238_=_C2643 ,C1238_=_C2713 ,C1238_=_C2775 ,\nC1238_=_C3062 ,C1238_=_C3134 ,C1238_=_C3484 ,C1238_=_C3632 ,C1238_=_C3729 ,C1238_=_C3991 ,\nC1250_=_C2113 ,C1250_=_C2335 ,C1250_=_C2559</w:t>
      </w:r>
    </w:p>
    <w:p>
      <w:pPr>
        <w:pStyle w:val="PreformattedText"/>
        <w:bidi w:val="0"/>
        <w:spacing w:before="0" w:after="0"/>
        <w:jc w:val="left"/>
        <w:rPr/>
      </w:pPr>
      <w:r>
        <w:rPr/>
        <w:t xml:space="preserve"> </w:t>
      </w:r>
      <w:r>
        <w:rPr/>
        <w:t>,C1250_=_C2637 ,C1250_=_C2707 ,C1250_=_C2769 ,\nC1250_=_C3057 ,C1250_=_C3127 ,C1250_=_C3169 ,C1250_=_C3221 ,C1250_=_C3222 ,C1250_=_C3223 ,\nC1250_=_C3224 ,C1250_=_C3227 ,C1250_=_C3228 ,C1250_=_C3230 ,C1358_=_C1483 ,C1358_=_C1893 ,\nC1358_=_C2082 ,C1358_=_C2101 ,C1358_=_C2402 ,C1358_=_C2843 ,C1358_=_C3036 ,C1358_=_C3203 ,\nC1358_=_C3289 ,C1358_=_C3343 ,C1358_=_C3382 ,C1358_=_C3561 ,C1358_=_C3573 ,C1358_=_C3661 ,\nC1358_=_C3760 ,C1358_=_C3960 ,C1358_=_C4060 ,C1358_=_C4073 ,C1358_=_C4092 ,C1358_=_C4094 ,\nC1358_=_C4104 ,C1384_=_C1642 ,C1384_=_C2361 ,C1384_=_C2556 ,C1384_=_C2663 ,C1384_=_C2727 ,\nC1384_=_C3359 ,C1384_=_C3477 ,C1384_=_C3562 ,C1384_=_C3636 ,C1384_=_C3774 ,C1384_=_C3840 ,\nC1384_=_C3985 ,C1384_=_C4000 ,C1384_=_C4020 ,C1384_=_C4027 ,C1441_=_C1467 ,C1441_=_C1590 ,\nC1441_=_C1811 ,C1441_=_C2064 ,C1441_=_C2666 ,C1441_=_C2702 ,C1441_=_C2729 ,C1441_=_C2730 ,\nC1441_=_C2732 ,C1441_=_C2733 ,C1441_=_C2734 ,C1441_=_C2735 ,C1441_=_C2736 ,C1441_=_C2738 ,\nC1441_=_C2739 ,C1441_=_C2740 ,C1441_=_C2741 ,C1441_=_C2742 ,C1441_=_C2743 ,C1441_=_C2745 ,\nC1441_=_C2746 ,C1467_=_C1470 ,C1467_=_C1478 ,C1467_=_C1483 ,C1467_=_C1590 ,C1467_=_C1811 ,\nC1467_=_C2064 ,C1467_=_C2666 ,C1467_=_C2702 ,C1467_=_C2729 ,C1467_=_C2730 ,C1467_=_C2732 ,\nC1467_=_C2733 ,C1467_=_C2734 ,C1467_=_C2735 ,C1467_=_C2736 ,C1467_=_C2738 ,C1467_=_C2739 ,\nC1467_=_C2740 ,C1467_=_C2741 ,C1467_=_C2742 ,C1467_=_C2743 ,C1467_=_C2745 ,C1467_=_C2746 ,\nC1470_=_C1478 ,C1470_=_C1483 ,C1470_=_C1878 ,C1470_=_C2067 ,C1470_=_C2425 ,C1470_=_C3038 ,\nC1470_=_C3039 ,C1470_=_C3040 ,C1470_=_C3041 ,C1470_=_C3042 ,C1470_=_C3043 ,C1470_=_C3044 ,\nC1470_=_C3047 ,C1470_=_C3048 ,C1470_=_C3049 ,C1470_=_C3050 ,C1470_=_C3052 ,C1470_=_C3053 ,\nC1478_=_C1483 ,C1478_=_C1525 ,C1478_=_C2076 ,C1478_=_C2937 ,C1478_=_C3377 ,C1478_=_C3524 ,\nC1478_=_C3554 ,C1478_=_C3567 ,C1478_=_C3631 ,C1478_=_C3674 ,C1478_=_C3777 ,C1478_=_C3946 ,\nC1478_=_C3947 ,C1478_=_C3948 ,C1478_=_C3949 ,C1478_=_C3950 ,C1478_=_C3952 ,C1483_=_C1893 ,\nC1483_=_C2082 ,C1483_=_C2101 ,C1483_=_C2402 ,C1483_=_C2843 ,C1483_=_C3036 ,C1483_=_C3203 ,\nC1483_=_C3289 ,C1483_=_C3343 ,C1483_=_C3382 ,C1483_=_C3561 ,C1483_=_C3573 ,C1483_=_C3661 ,\nC1483_=_C3760 ,C1483_=_C3960 ,C1483_=_C4060 ,C1483_=_C4073 ,C1483_=_C4092 ,C1483_=_C4094 ,\nC1483_=_C4104 ,C1525_=_C2076 ,C1525_=_C2937 ,C1525_=_C3377 ,C1525_=_C3524 ,C1525_=_C3554 ,\nC1525_=_C3567 ,C1525_=_C3631 ,C1525_=_C3674 ,C1525_=_C3777 ,C1525_=_C3946 ,C1525_=_C3947 ,\nC1525_=_C3948 ,C1525_=_C3949 ,C1525_=_C3950 ,C1525_=_C3952 ,C1590_=_C1597 ,C1590_=_C1811 ,\nC1590_=_C2064 ,C1590_=_C2666 ,C1590_=_C2702 ,C1590_=_C2729 ,C1590_=_C2730 ,C1590_=_C2732 ,\nC1590_=_C2733 ,C1590_=_C2734 ,C1590_=_C2735 ,C1590_=_C2736 ,C1590_=_C2738 ,C1590_=_C2739 ,\nC1590_=_C2740 ,C1590_=_C2741 ,C1590_=_C2742 ,C1590_=_C2743 ,C1590_=_C2745 ,C1590_=_C2746 ,\nC1597_=_C1638 ,C1597_=_C1655 ,C1597_=_C2117 ,C1597_=_C2268 ,C1597_=_C2340 ,C1597_=_C2500 ,\nC1597_=_C2643 ,C1597_=_C2713 ,C1597_=_C2775 ,C1597_=_C3062 ,C1597_=_C3134 ,C1597_=_C3484 ,\nC1597_=_C3632 ,C1597_=_C3729 ,C1597_=_C3991 ,C1638_=_C1642 ,C1638_=_C1655 ,C1638_=_C2117 ,\nC1638_=_C2268 ,C1638_=_C2340 ,C1638_=_C2500 ,C1638_=_C2643 ,C1638_=_C2713 ,C1638_=_C2775 ,\nC1638_=_C3062 ,C1638_=_C3134 ,C1638_=_C3484 ,C1638_=_C3632 ,C1638_=_C3729 ,C1638_=_C3991 ,\nC1642_=_C2361 ,C1642_=_C2556 ,C1642_=_C2663 ,C1642_=_C2727 ,C1642_=_C3359 ,C1642_=_C3477 ,\nC1642_=_C3562 ,C1642_=_C3636 ,C1642_=_C3774 ,C1642_=_C3840 ,C1642_=_C3985 ,C1642_=_C4000 ,\nC1642_=_C4020 ,C1642_=_C4027 ,C1655_=_C2117 ,C1655_=_C2268 ,C1655_=_C2340 ,C1655_=_C2500 ,\nC1655_=_C2643 ,C1655_=_C2713 ,C1655_=_C2775 ,C1655_=_C3062 ,C1655_=_C3134 ,C1655_=_C3484 ,\nC1655_=_C3632 ,C1655_=_C3729 ,C1655_=_C3991 ,C1811_=_C2064 ,C1811_=_C2666 ,C1811_=_C2702 ,\nC1811_=_C2729 ,C1811_=_C2730 ,C1811_=_C2732 ,C1811_=_C2733 ,C1811_=_C2734 ,C1811_=_C2735 ,\nC1811_=_C2736 ,C1811_=_C2738 ,C1811_=_C2739 ,C1811_=_C2740 ,C1811_=_C2741 ,C1811_=_C2742 ,\nC1811_=_C2743 ,C1811_=_C2745 ,C1811_=_C2746 ,C1878_=_C1893 ,C1878_=_C2067 ,C1878_=_C2425 ,\nC1878_=_C3038 ,C1878_=_C3039 ,C1878_=_C3040 ,C1878_=_C3041 ,C1878_=_C3042 ,C1878_=_C3043 ,\nC1878_=_C3044 ,C1878_=_C3047 ,C1878_=_C3048 ,C1878_=_C3049 ,C1878_=_C3050 ,C1878_=_C3052 ,\nC1878_=_C3053 ,C1893_=_C2082 ,C1893_=_C2101 ,C1893_=_C2402 ,C1893_=_C2843 ,C1893_=_C3036 ,\nC1893_=_C3203 ,C1893_=_C3289 ,C1893_=_C3343 ,C1893_=_C3382 ,C1893_=_C3561 ,C1893_=_C3573 ,\nC1893_=_C3661 ,C1893_=_C3760 ,C1893_=_C3960 ,C1893_=_C4060 ,C1893_=_C4073 ,C1893_=_C4092 ,\nC1893_=_C4094 ,C1893_=_C4104 ,C2064_=_C2067 ,C2064_=_C2076 ,C2064_=_C2082 ,C2064_=_C2666 ,\nC2064_=_C2702 ,C2064_=_C2729 ,C2064_=_C2730 ,C2064_=_C2732 ,C2064_=_C2733 ,C2064_=_C2734 ,\nC2064_=_C2735 ,C2064_=_C2736 ,C2064_=_C2738 ,C2064_=_C2739 ,C2064_=_C2740 ,C2064_=_C2741 ,\nC2064_=_C2742 ,C2064_=_C2743 ,C2064_=_C2745 ,C2064_=_C2746 ,C2067_=_C2076 ,C2067_=_C2082 ,\nC2067_=_C2425 ,C2067_=_C3038 ,C2067_=_C3039 ,C2067_=_C3040 ,C2067_=_C3041 ,C2067_=_C3042 ,\nC2067_=_C3043 ,C2067_=_C3044 ,C2067_=_C3047 ,C2067_=_C3048 ,C2067_=_C3049 ,C2067_=_C3050 ,\nC2067_=_C3052 ,C2067_=_C3053 ,C2076_=_C2082 ,C2076_=_C2937 ,C2076_=_C3377 ,C2076_=_C3524 ,\nC2076_=_C3554 ,C2076_=_C3567 ,C2076_=_C3631 ,C2076_=_C3674 ,C2076_=_C3777 ,C2076_=_C3946 ,\nC2076_=_C3947 ,C2076_=_C3948 ,C2076_=_C3949 ,C2076_=_C3950 ,C2076_=_C3952 ,C2082_=_C2101 ,\nC2082_=_C2402 ,C2082_=_C2843 ,C2082_=_C3036 ,C2082_=_C3203 ,C2082_=_C3289 ,C2082_=_C3343 ,\nC2082_=_C3382 ,C2082_=_C3561 ,C2082_=_C3573 ,C2082_=_C3661 ,C2082_=_C3760 ,C2082_=_C3960 ,\nC2082_=_C4060 ,C2082_=_C4073 ,C2082_=_C4092 ,C2082_=_C4094 ,C2082_=_C4104 ,C2101_=_C2402 ,\nC2101_=_C2843 ,C2101_=_C3036 ,C2101_=_C3203 ,C2101_=_C3289 ,C2101_=_C3343 ,C2101_=_C3382 ,\nC2101_=_C3561 ,C2101_=_C3573 ,C2101_=_C3661 ,C2101_=_C3760 ,C2101_=_C3960 ,C2101_=_C4060 ,\nC2101_=_C4073 ,C2101_=_C4092 ,C2101_=_C4094 ,C2101_=_C4104 ,C2113_=_C2117 ,C2113_=_C2335 ,\nC2113_=_C2559 ,C2113_=_C2637 ,C2113_=_C2707 ,C2113_=_C2769 ,C2113_=_C3057 ,C2113_=_C3127 ,\nC2113_=_C3169 ,C2113_=_C3221 ,C2113_=_C3222 ,C2113_=_C3223 ,C2113_=_C3224 ,C2113_=_C3227 ,\nC2113_=_C3228 ,C2113_=_C3230 ,C2117_=_C2268 ,C2117_=_C2340 ,C2117_=_C2500 ,C2117_=_C2643 ,\nC2117_=_C2713 ,C2117_=_C2775 ,C2117_=_C3062 ,C2117_=_C3134 ,C2117_=_C3484 ,C2117_=_C3632 ,\nC2117_=_C3729 ,C2117_=_C3991 ,C2268_=_C2340 ,C2268_=_C2500 ,C2268_=_C2643 ,C2268_=_C2713 ,\nC2268_=_C2775 ,C2268_=_C3062 ,C2268_=_C3134 ,C2268_=_C3484 ,C2268_=_C3632 ,C2268_=_C3729 ,\nC2268_=_C3991 ,C2335_=_C2340 ,C2335_=_C2559 ,C2335_=_C2637 ,C2335_=_C2707 ,C2335_=_C2769 ,\nC2335_=_C3057 ,C2335_=_C3127 ,C2335_=_C3169 ,C2335_=_C3221 ,C2335_=_C3222 ,C2335_=_C3223 ,\nC2335_=_C3224 ,C2335_=_C3227 ,C2335_=_C3228 ,C2335_=_C3230 ,C2340_=_C2500 ,C2340_=_C2643 ,\nC2340_=_C2713 ,C2340_=_C2775 ,C2340_=_C3062 ,C2340_=_C3134 ,C2340_=_C3484 ,C2340_=_C3632 ,\nC2340_=_C3729 ,C2340_=_C3991 ,C2361_=_C2556 ,C2361_=_C2663 ,C2361_=_C2727 ,C2361_=_C3359 ,\nC2361_=_C3477 ,C2361_=_C3562 ,C2361_=_C3636 ,C2361_=_C3774 ,C2361_=_C3840 ,C2361_=_C3985 ,\nC2361_=_C4000 ,C2361_=_C4020 ,C2361_=_C4027 ,C2402_=_C2843 ,C2402_=_C3036 ,C2402_=_C3203 ,\nC2402_=_C3289 ,C2402_=_C3343 ,C2402_=_C3382 ,C2402_=_C3561 ,C2402_=_C3573 ,C2402_=_C3661 ,\nC2402_=_C3760 ,C2402_=_C3960 ,C2402_=_C4060 ,C2402_=_C4073 ,C2402_=_C4092 ,C2402_=_C4094 ,\nC2402_=_C4104 ,C2425_=_C3038 ,C2425_=_C3039 ,C2425_=_C3040 ,C2425_=_C3041 ,C2425_=_C3042 ,\nC2425_=_C3043 ,C2425_=_C3044 ,C2425_=_C3047 ,C2425_=_C3048 ,C2425_=_C3049 ,C2425_=_C3050 ,\nC2425_=_C3052 ,C2425_=_C3053 ,C2500_=_C2643 ,C2500_=_C2713 ,C2500_=_C2775 ,C2500_=_C3062 ,\nC2500_=_C3134 ,C2500_=_C3484 ,C2500_=_C3632 ,C2500_=_C3729 ,C2500_=_C3991 ,C2556_=_C2663 ,\nC2556_=_C2727 ,C2556_=_C3359 ,C2556_=_C3477 ,C2556_=_C3562 ,C2556_=_C3636 ,C2556_=_C3774 ,\nC2556_=_C3840 ,C2556_=_C3985 ,C2556_=_C4000 ,C2556_=_C4020 ,C2556_=_C4027 ,C2559_=_C2637 ,\nC2559_=_C2707 ,C2559_=_C2769 ,C2559_=_C3057 ,C2559_=_C3127 ,C2559_=_C3169 ,C2559_=_C3221 ,\nC2559_=_C3222 ,C2559_=_C3223 ,C2559_=_C3224 ,C2559_=_C3227 ,C2559_=_C3228 ,C2559_=_C3230 ,\nC2637_=_C2643 ,C2637_=_C2707 ,C2637_=_C2769 ,C2637_=_C3057 ,C2637_=_C3127 ,C2637_=_C3169 ,\nC2637_=_C3221 ,C2637_=_C3222 ,C2637_=_C3223 ,C2637_=_C3224 ,C2637_=_C3227 ,C2637_=_C3228 ,\nC2637_=_C3230 ,C2643_=_C2713 ,C2643_=_C2775 ,C2643_=_C3062 ,C2643_=_C3134 ,C2643_=_C3484 ,\nC2643_=_C3632 ,C2643_=_C3729 ,C2643_=_C3991 ,C2663_=_C2727 ,C2663_=_C3359 ,C2663_=_C3477 ,\nC2663_=_C3562 ,C2663_=_C3636 ,C2663_=_C3774 ,C2663_=_C3840 ,C2663_=_C3985 ,C2663_=_C4000 ,\nC2663_=_C4020 ,C2663_=_C4027 ,C2666_=_C2702 ,C2666_=_C2729 ,C2666_=_C2730 ,C2666_=_C2732 ,\nC2666_=_C2733 ,C2666_=_C2734 ,C2666_=_C2735 ,C2666_=_C2736 ,C2666_=_C2738 ,C2666_=_C2739 ,\nC2666_=_C2740 ,C2666_=_C2741 ,C2666_=_C2742 ,C2666_=_C2743 ,C2666_=_C2745 ,C2666_=_C2746 ,\nC2702_=_C2707 ,C2702_=_C2713 ,C2702_=_C2729 ,C2702_=_C2730 ,C2702_=_C2732 ,C2702_=_C2733 ,\nC2702_=_C2734 ,C2702_=_C2735 ,C2702_=_C2736 ,C2702_=_C2738 ,C2702_=_C2739 ,C2702_=_C2740 ,\nC2702_=_C2741 ,C2702_=_C2742 ,C2702_=_C2743 ,C2702_=_C2745 ,C2702_=_C2746 ,C2707_=_C2713 ,\nC2707_=_C2769 ,C2707_=_C3057 ,C2707_=_C3127 ,C2707_=_C3169 ,C2707_=_C3221 ,C2707_=_C3222 ,\nC2707_=_C3223 ,C2707_=_C3224 ,C2707_=_C3227 ,C2707_=_C3228 ,C2707_=_C3230 ,C2713_=_C2775 ,\nC2713_=_C3062 ,C2713_=_C3134 ,C2713_=_C3484 ,C2713_=_C3632 ,C2713_=_C3729 ,C2713_=_C3991 ,\nC2727_=_C3359 ,C2727_=_C3477 ,C2727_=_C3562 ,C2727_=_C3636 ,C2727_=_C3774 ,C2727_=_C3840 ,\nC2727_=_C3985 ,C2727_=_C4000 ,C2727_=_C4020 ,C2727_=_C4027 ,C2729_=_C2730 ,C2729_=_C2732 ,\nC2729_=_C2733 ,C2729_=_C2734 ,C2729_=_C2735 ,C2729_=_C2736 ,C2729_=_C2738 ,C2729_=_C2739 ,\nC2729_=_C2740 ,C2729_=_C2741 ,C2729_=_C2742 ,C2729_=_C2743 ,C2729_=_C2745 ,C2729_=_C2746 ,\nC2730_=_C2732 ,C2730_=_C2733 ,C2730_=_C2734 ,C2730_=_C2735 ,C2730_=_C2736 ,C2730_=_C2738 ,\nC2730_=_C2739 ,C2730_=_C2740 ,C2730_=_C2741 ,C2730_=_C2742 ,C2730_=_C2743 ,C2730_=_C2745 ,\nC2730_=_C2746 ,C2732_=_C2733 ,C2732_=_C2734 ,C2732_=_C2735 ,C2732_=_C2736 ,C2732_=_C2738 ,\nC2732_=_C2739</w:t>
      </w:r>
    </w:p>
    <w:p>
      <w:pPr>
        <w:pStyle w:val="PreformattedText"/>
        <w:bidi w:val="0"/>
        <w:spacing w:before="0" w:after="0"/>
        <w:jc w:val="left"/>
        <w:rPr/>
      </w:pPr>
      <w:r>
        <w:rPr/>
        <w:t xml:space="preserve"> </w:t>
      </w:r>
      <w:r>
        <w:rPr/>
        <w:t>,C2732_=_C2740 ,C2732_=_C2741 ,C2732_=_C2742 ,C2732_=_C2743 ,C2732_=_C2745 ,\nC2732_=_C2746 ,C2732_=_C3039 ,C2732_=_C3377 ,C2732_=_C3382 ,C2733_=_C2734 ,C2733_=_C2735 ,\nC2733_=_C2736 ,C2733_=_C2738 ,C2733_=_C2739 ,C2733_=_C2740 ,C2733_=_C2741 ,C2733_=_C2742 ,\nC2733_=_C2743 ,C2733_=_C2745 ,C2733_=_C2746 ,C2734_=_C2735 ,C2734_=_C2736 ,C2734_=_C2738 ,\nC2734_=_C2739 ,C2734_=_C2740 ,C2734_=_C2741 ,C2734_=_C2742 ,C2734_=_C2743 ,C2734_=_C2745 ,\nC2734_=_C2746 ,C2734_=_C3041 ,C2734_=_C3554 ,C2734_=_C3561 ,C2734_=_C3562 ,C2735_=_C2736 ,\nC2735_=_C2738 ,C2735_=_C2739 ,C2735_=_C2740 ,C2735_=_C2741 ,C2735_=_C2742 ,C2735_=_C2743 ,\nC2735_=_C2745 ,C2735_=_C2746 ,C2735_=_C3042 ,C2735_=_C3567 ,C2735_=_C3573 ,C2736_=_C2738 ,\nC2736_=_C2739 ,C2736_=_C2740 ,C2736_=_C2741 ,C2736_=_C2742 ,C2736_=_C2743 ,C2736_=_C2745 ,\nC2736_=_C2746 ,C2738_=_C2739 ,C2738_=_C2740 ,C2738_=_C2741 ,C2738_=_C2742 ,C2738_=_C2743 ,\nC2738_=_C2745 ,C2738_=_C2746 ,C2738_=_C3985 ,C2739_=_C2740 ,C2739_=_C2741 ,C2739_=_C2742 ,\nC2739_=_C2743 ,C2739_=_C2745 ,C2739_=_C2746 ,C2740_=_C2741 ,C2740_=_C2742 ,C2740_=_C2743 ,\nC2740_=_C2745 ,C2740_=_C2746 ,C2741_=_C2742 ,C2741_=_C2743 ,C2741_=_C2745 ,C2741_=_C2746 ,\nC2741_=_C3049 ,C2741_=_C3948 ,C2741_=_C4073 ,C2742_=_C2743 ,C2742_=_C2745 ,C2742_=_C2746 ,\nC2743_=_C2745 ,C2743_=_C2746 ,C2743_=_C3050 ,C2743_=_C3950 ,C2743_=_C4092 ,C2745_=_C2746 ,\nC2746_=_C3230 ,C2769_=_C2775 ,C2769_=_C3057 ,C2769_=_C3127 ,C2769_=_C3169 ,C2769_=_C3221 ,\nC2769_=_C3222 ,C2769_=_C3223 ,C2769_=_C3224 ,C2769_=_C3227 ,C2769_=_C3228 ,C2769_=_C3230 ,\nC2775_=_C3062 ,C2775_=_C3134 ,C2775_=_C3484 ,C2775_=_C3632 ,C2775_=_C3729 ,C2775_=_C3991 ,\nC2843_=_C3036 ,C2843_=_C3203 ,C2843_=_C3289 ,C2843_=_C3343 ,C2843_=_C3382 ,C2843_=_C3561 ,\nC2843_=_C3573 ,C2843_=_C3661 ,C2843_=_C3760 ,C2843_=_C3960 ,C2843_=_C4060 ,C2843_=_C4073 ,\nC2843_=_C4092 ,C2843_=_C4094 ,C2843_=_C4104 ,C2937_=_C3377 ,C2937_=_C3524 ,C2937_=_C3554 ,\nC2937_=_C3567 ,C2937_=_C3631 ,C2937_=_C3674 ,C2937_=_C3777 ,C2937_=_C3946 ,C2937_=_C3947 ,\nC2937_=_C3948 ,C2937_=_C3949 ,C2937_=_C3950 ,C2937_=_C3952 ,C3036_=_C3203 ,C3036_=_C3289 ,\nC3036_=_C3343 ,C3036_=_C3382 ,C3036_=_C3561 ,C3036_=_C3573 ,C3036_=_C3661 ,C3036_=_C3760 ,\nC3036_=_C3960 ,C3036_=_C4060 ,C3036_=_C4073 ,C3036_=_C4092 ,C3036_=_C4094 ,C3036_=_C4104 ,\nC3038_=_C3039 ,C3038_=_C3040 ,C3038_=_C3041 ,C3038_=_C3042 ,C3038_=_C3043 ,C3038_=_C3044 ,\nC3038_=_C3047 ,C3038_=_C3048 ,C3038_=_C3049 ,C3038_=_C3050 ,C3038_=_C3052 ,C3038_=_C3053 ,\nC3039_=_C3040 ,C3039_=_C3041 ,C3039_=_C3042 ,C3039_=_C3043 ,C3039_=_C3044 ,C3039_=_C3047 ,\nC3039_=_C3048 ,C3039_=_C3049 ,C3039_=_C3050 ,C3039_=_C3052 ,C3039_=_C3053 ,C3039_=_C3377 ,\nC3039_=_C3382 ,C3040_=_C3041 ,C3040_=_C3042 ,C3040_=_C3043 ,C3040_=_C3044 ,C3040_=_C3047 ,\nC3040_=_C3048 ,C3040_=_C3049 ,C3040_=_C3050 ,C3040_=_C3052 ,C3040_=_C3053 ,C3041_=_C3042 ,\nC3041_=_C3043 ,C3041_=_C3044 ,C3041_=_C3047 ,C3041_=_C3048 ,C3041_=_C3049 ,C3041_=_C3050 ,\nC3041_=_C3052 ,C3041_=_C3053 ,C3041_=_C3554 ,C3041_=_C3561 ,C3041_=_C3562 ,C3042_=_C3043 ,\nC3042_=_C3044 ,C3042_=_C3047 ,C3042_=_C3048 ,C3042_=_C3049 ,C3042_=_C3050 ,C3042_=_C3052 ,\nC3042_=_C3053 ,C3042_=_C3567 ,C3042_=_C3573 ,C3043_=_C3044 ,C3043_=_C3047 ,C3043_=_C3048 ,\nC3043_=_C3049 ,C3043_=_C3050 ,C3043_=_C3052 ,C3043_=_C3053 ,C3043_=_C3222 ,C3043_=_C3631 ,\nC3043_=_C3632 ,C3043_=_C3636 ,C3044_=_C3047 ,C3044_=_C3048 ,C3044_=_C3049 ,C3044_=_C3050 ,\nC3044_=_C3052 ,C3044_=_C3053 ,C3047_=_C3048 ,C3047_=_C3049 ,C3047_=_C3050 ,C3047_=_C3052 ,\nC3047_=_C3053 ,C3048_=_C3049 ,C3048_=_C3050 ,C3048_=_C3052 ,C3048_=_C3053 ,C3049_=_C3050 ,\nC3049_=_C3052 ,C3049_=_C3053 ,C3049_=_C3948 ,C3049_=_C4073 ,C3050_=_C3052 ,C3050_=_C3053 ,\nC3050_=_C3950 ,C3050_=_C4092 ,C3052_=_C3053 ,C3057_=_C3062 ,C3057_=_C3127 ,C3057_=_C3169 ,\nC3057_=_C3221 ,C3057_=_C3222 ,C3057_=_C3223 ,C3057_=_C3224 ,C3057_=_C3227 ,C3057_=_C3228 ,\nC3057_=_C3230 ,C3062_=_C3134 ,C3062_=_C3484 ,C3062_=_C3632 ,C3062_=_C3729 ,C3062_=_C3991 ,\nC3127_=_C3134 ,C3127_=_C3169 ,C3127_=_C3221 ,C3127_=_C3222 ,C3127_=_C3223 ,C3127_=_C3224 ,\nC3127_=_C3227 ,C3127_=_C3228 ,C3127_=_C3230 ,C3134_=_C3484 ,C3134_=_C3632 ,C3134_=_C3729 ,\nC3134_=_C3991 ,C3169_=_C3221 ,C3169_=_C3222 ,C3169_=_C3223 ,C3169_=_C3224 ,C3169_=_C3227 ,\nC3169_=_C3228 ,C3169_=_C3230 ,C3203_=_C3289 ,C3203_=_C3343 ,C3203_=_C3382 ,C3203_=_C3561 ,\nC3203_=_C3573 ,C3203_=_C3661 ,C3203_=_C3760 ,C3203_=_C3960 ,C3203_=_C4060 ,C3203_=_C4073 ,\nC3203_=_C4092 ,C3203_=_C4094 ,C3203_=_C4104 ,C3221_=_C3222 ,C3221_=_C3223 ,C3221_=_C3224 ,\nC3221_=_C3227 ,C3221_=_C3228 ,C3221_=_C3230 ,C3222_=_C3223 ,C3222_=_C3224 ,C3222_=_C3227 ,\nC3222_=_C3228 ,C3222_=_C3230 ,C3222_=_C3631 ,C3222_=_C3632 ,C3222_=_C3636 ,C3223_=_C3224 ,\nC3223_=_C3227 ,C3223_=_C3228 ,C3223_=_C3230 ,C3224_=_C3227 ,C3224_=_C3228 ,C3224_=_C3230 ,\nC3227_=_C3228 ,C3227_=_C3230 ,C3228_=_C3230 ,C3289_=_C3343 ,C3289_=_C3382 ,C3289_=_C3561 ,\nC3289_=_C3573 ,C3289_=_C3661 ,C3289_=_C3760 ,C3289_=_C3960 ,C3289_=_C4060 ,C3289_=_C4073 ,\nC3289_=_C4092 ,C3289_=_C4094 ,C3289_=_C4104 ,C3343_=_C3382 ,C3343_=_C3561 ,C3343_=_C3573 ,\nC3343_=_C3661 ,C3343_=_C3760 ,C3343_=_C3960 ,C3343_=_C4060 ,C3343_=_C4073 ,C3343_=_C4092 ,\nC3343_=_C4094 ,C3343_=_C4104 ,C3359_=_C3477 ,C3359_=_C3562 ,C3359_=_C3636 ,C3359_=_C3774 ,\nC3359_=_C3840 ,C3359_=_C3985 ,C3359_=_C4000 ,C3359_=_C4020 ,C3359_=_C4027 ,C3377_=_C3382 ,\nC3377_=_C3524 ,C3377_=_C3554 ,C3377_=_C3567 ,C3377_=_C3631 ,C3377_=_C3674 ,C3377_=_C3777 ,\nC3377_=_C3946 ,C3377_=_C3947 ,C3377_=_C3948 ,C3377_=_C3949 ,C3377_=_C3950 ,C3377_=_C3952 ,\nC3382_=_C3561 ,C3382_=_C3573 ,C3382_=_C3661 ,C3382_=_C3760 ,C3382_=_C3960 ,C3382_=_C4060 ,\nC3382_=_C4073 ,C3382_=_C4092 ,C3382_=_C4094 ,C3382_=_C4104 ,C3477_=_C3562 ,C3477_=_C3636 ,\nC3477_=_C3774 ,C3477_=_C3840 ,C3477_=_C3985 ,C3477_=_C4000 ,C3477_=_C4020 ,C3477_=_C4027 ,\nC3484_=_C3632 ,C3484_=_C3729 ,C3484_=_C3991 ,C3524_=_C3554 ,C3524_=_C3567 ,C3524_=_C3631 ,\nC3524_=_C3674 ,C3524_=_C3777 ,C3524_=_C3946 ,C3524_=_C3947 ,C3524_=_C3948 ,C3524_=_C3949 ,\nC3524_=_C3950 ,C3524_=_C3952 ,C3554_=_C3561 ,C3554_=_C3562 ,C3554_=_C3567 ,C3554_=_C3631 ,\nC3554_=_C3674 ,C3554_=_C3777 ,C3554_=_C3946 ,C3554_=_C3947 ,C3554_=_C3948 ,C3554_=_C3949 ,\nC3554_=_C3950 ,C3554_=_C3952 ,C3561_=_C3562 ,C3561_=_C3573 ,C3561_=_C3661 ,C3561_=_C3760 ,\nC3561_=_C3960 ,C3561_=_C4060 ,C3561_=_C4073 ,C3561_=_C4092 ,C3561_=_C4094 ,C3561_=_C4104 ,\nC3562_=_C3636 ,C3562_=_C3774 ,C3562_=_C3840 ,C3562_=_C3985 ,C3562_=_C4000 ,C3562_=_C4020 ,\nC3562_=_C4027 ,C3567_=_C3573 ,C3567_=_C3631 ,C3567_=_C3674 ,C3567_=_C3777 ,C3567_=_C3946 ,\nC3567_=_C3947 ,C3567_=_C3948 ,C3567_=_C3949 ,C3567_=_C3950 ,C3567_=_C3952 ,C3573_=_C3661 ,\nC3573_=_C3760 ,C3573_=_C3960 ,C3573_=_C4060 ,C3573_=_C4073 ,C3573_=_C4092 ,C3573_=_C4094 ,\nC3573_=_C4104 ,C3631_=_C3632 ,C3631_=_C3636 ,C3631_=_C3674 ,C3631_=_C3777 ,C3631_=_C3946 ,\nC3631_=_C3947 ,C3631_=_C3948 ,C3631_=_C3949 ,C3631_=_C3950 ,C3631_=_C3952 ,C3632_=_C3636 ,\nC3632_=_C3729 ,C3632_=_C3991 ,C3636_=_C3774 ,C3636_=_C3840 ,C3636_=_C3985 ,C3636_=_C4000 ,\nC3636_=_C4020 ,C3636_=_C4027 ,C3661_=_C3760 ,C3661_=_C3960 ,C3661_=_C4060 ,C3661_=_C4073 ,\nC3661_=_C4092 ,C3661_=_C4094 ,C3661_=_C4104 ,C3674_=_C3777 ,C3674_=_C3946 ,C3674_=_C3947 ,\nC3674_=_C3948 ,C3674_=_C3949 ,C3674_=_C3950 ,C3674_=_C3952 ,C3729_=_C3991 ,C3760_=_C3960 ,\nC3760_=_C4060 ,C3760_=_C4073 ,C3760_=_C4092 ,C3760_=_C4094 ,C3760_=_C4104 ,C3774_=_C3840 ,\nC3774_=_C3985 ,C3774_=_C4000 ,C3774_=_C4020 ,C3774_=_C4027 ,C3777_=_C3946 ,C3777_=_C3947 ,\nC3777_=_C3948 ,C3777_=_C3949 ,C3777_=_C3950 ,C3777_=_C3952 ,C3840_=_C3985 ,C3840_=_C4000 ,\nC3840_=_C4020 ,C3840_=_C4027 ,C3946_=_C3947 ,C3946_=_C3948 ,C3946_=_C3949 ,C3946_=_C3950 ,\nC3946_=_C3952 ,C3946_=_C4027 ,C3947_=_C3948 ,C3947_=_C3949 ,C3947_=_C3950 ,C3947_=_C3952 ,\nC3948_=_C3949 ,C3948_=_C3950 ,C3948_=_C3952 ,C3948_=_C4073 ,C3949_=_C3950 ,C3949_=_C3952 ,\nC3950_=_C3952 ,C3950_=_C4092 ,C3960_=_C4060 ,C3960_=_C4073 ,C3960_=_C4092 ,C3960_=_C4094 ,\nC3960_=_C4104 ,C3985_=_C4000 ,C3985_=_C4020 ,C3985_=_C4027 ,C3991_=_C4020 ,C4000_=_C4020 ,\nC4000_=_C4027 ,C4020_=_C4027 ,C4060_=_C4073 ,C4060_=_C4092 ,C4060_=_C4094 ,C4060_=_C4104 ,\nC4073_=_C4092 ,C4073_=_C4094 ,C4073_=_C4104 ,C4092_=_C4094 ,C4092_=_C4104 ,C4094_=_C4104 ,"];143[shape=box, label="id:143 level: 5\n188: C386 C387 C405 C406 C407 \nC408 C409 C410 C412 C414 C416 \nC417 C418 C419 C420 C421 C422 \nC423 C424 C425 C426 C427 C428 \nC429 C430 C431 C432 C537 C705 \nC775 C831 C880 C943 C1015 C1022 \nC1023 C1042 C1048 C1050 C1087 C1135 \nC1201 C1221 C1265 C1337 C1338 C1339 \nC1340 C1341 C1342 C1343 C1344 C1345 \nC1346 C1347 C1348 C1349 C1350 C1351 \nC1353 C1354 C1355 C1356 C1358 C1359 \nC1360 C1361 C1413 C1456 C1459 C1504 \nC1509 C1510 C1511 C1512 C1513 C1514 \nC1515 C1516 C1517 C1518 C1519 C1520 \nC1521 C1522 C1523 C1525 C1526 C1527 \nC1528 C1529 C1531 C1532 C1533 C1534 \nC1537 C1540 C1550 C1554 C1582 C1622 \nC1643 C1644 C1645 C1647 C1649 C1650 \nC1651 C1652 C1653 C1654 C1655 C1656 \nC1657 C1658 C1659 C1660 C1871 C2026 \nC2038 C2096 C2283 C2293 C2432 C2553 \nC2592 C2594 C2595 C2596 C2597 C2598 \nC2599 C2600 C2601 C2602 C2603 C2604 \nC2605 C2606 C2607 C2608 C2609 C2610 \nC2765 C2779 C2846 C2847 C2848 C2849 \nC2850 C2851 C2852 C2853 C2854 C2855 \nC2856 C2857 C2858 C2859 C2860 C2861 \nC3091 C3219 C3236 C3246 C3326 C3342 \nC3376 C3381 C3613 C3721 C3726 C3755 \nC3824 C3838 C3845 C3859 C3929 C3930 \nC3931 C3933 C3976 C4076 C4082 C4091 \nC4099 C4100 C4101 \n2633: C386_=_C387( C386 C387 ) C386_=_C1022( C386 C1022 ) C386_=_C1048( C386 C1048 ) C386_=_C1344( C386 C1344 ) C386_=_C1514( C386 C1514 ) \nC386_=_C1537( C386 C1537 ) C386_=_C2026( C386 C2026 ) C386_=_C2592( C386 C2592 ) C386_=_C2594( C386 C2594 ) C386_=_C2595( C386 C2595 ) C386_=_C2596( C386 C2596 ) \nC386_=_C2597( C386 C2597 ) C386_=_C2598( C386 C2598 ) C386_=_C2599( C386 C2599 ) C386_=_C2600( C386 C2600 ) C386_=_C2601( C386 C2601 ) C386_=_C2602( C386 C2602 ) \nC386_=_C2603( C386 C2603 ) C386_=_C2604( C386 C2604 )</w:t>
      </w:r>
    </w:p>
    <w:p>
      <w:pPr>
        <w:pStyle w:val="PreformattedText"/>
        <w:bidi w:val="0"/>
        <w:spacing w:before="0" w:after="0"/>
        <w:jc w:val="left"/>
        <w:rPr/>
      </w:pPr>
      <w:r>
        <w:rPr/>
        <w:t xml:space="preserve"> </w:t>
      </w:r>
      <w:r>
        <w:rPr/>
        <w:t>C386_=_C2605( C386 C2605 ) C386_=_C2606( C386 C2606 ) C386_=_C2607( C386 C2607 ) C386_=_C2608( C386 C2608 ) \nC386_=_C2609( C386 C2609 ) C386_=_C2610( C386 C2610 ) C387_=_C1023( C387 C1023 ) C387_=_C1050( C387 C1050 ) C387_=_C1201( C387 C1201 ) C387_=_C1345( C387 C1345 ) \nC387_=_C1516( C387 C1516 ) C387_=_C1540( C387 C1540 ) C387_=_C2293( C387 C2293 ) C387_=_C2846( C387 C2846 ) C387_=_C2847( C387 C2847 ) C387_=_C2848( C387 C2848 ) \nC387_=_C2849( C387 C2849 ) C387_=_C2850( C387 C2850 ) C387_=_C2851( C387 C2851 ) C387_=_C2852( C387 C2852 ) C387_=_C2853( C387 C2853 ) C387_=_C2854( C387 C2854 ) \nC387_=_C2855( C387 C2855 ) C387_=_C2856( C387 C2856 ) C387_=_C2857( C387 C2857 ) C387_=_C2858( C387 C2858 ) C387_=_C2859( C387 C2859 ) C387_=_C2860( C387 C2860 ) \nC387_=_C2861( C387 C2861 ) C405_=_C406( C405 C406 ) C405_=_C407( C405 C407 ) C405_=_C408( C405 C408 ) C405_=_C409( C405 C409 ) C405_=_C410( C405 C410 ) \nC405_=_C412( C405 C412 ) C405_=_C414( C405 C414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6_=_C407( C406 C407 ) C406_=_C408( C406 C408 ) C406_=_C409( C406 C409 ) C406_=_C410( C406 C410 ) C406_=_C412( C406 C412 ) \nC406_=_C414( C406 C414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831( C406 C831 ) C407_=_C408( C407 C408 ) C407_=_C409( C407 C409 ) C407_=_C410( C407 C410 ) C407_=_C412( C407 C412 ) C407_=_C414( C407 C414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943( C407 C943 ) \nC408_=_C409( C408 C409 ) C408_=_C410( C408 C410 ) C408_=_C412( C408 C412 ) C408_=_C414( C408 C414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537( C408 C537 ) C408_=_C1042( C408 C1042 ) C408_=_C1337( C408 C1337 ) \nC408_=_C1338( C408 C1338 ) C408_=_C1339( C408 C1339 ) C408_=_C1340( C408 C1340 ) C408_=_C1341( C408 C1341 ) C408_=_C1342( C408 C1342 ) C408_=_C1343( C408 C1343 ) \nC408_=_C1344( C408 C1344 ) C408_=_C1345( C408 C1345 ) C408_=_C1346( C408 C1346 ) C408_=_C1347( C408 C1347 ) C408_=_C1348( C408 C1348 ) C408_=_C1349( C408 C1349 ) \nC408_=_C1350( C408 C1350 ) C408_=_C1351( C408 C1351 ) C408_=_C1353( C408 C1353 ) C408_=_C1354( C408 C1354 ) C408_=_C1355( C408 C1355 ) C408_=_C1356( C408 C1356 ) \nC408_=_C1358( C408 C1358 ) C408_=_C1359( C408 C1359 ) C408_=_C1360( C408 C1360 ) C408_=_C1361( C408 C1361 ) C409_=_C410( C409 C410 ) C409_=_C412( C409 C412 ) \nC409_=_C414( C409 C414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831( C409 C831 ) C409_=_C1459( C409 C1459 ) C409_=_C1509( C409 C1509 ) C409_=_C1510( C409 C1510 ) C409_=_C1511( C409 C1511 ) C409_=_C1512( C409 C1512 ) \nC409_=_C1513( C409 C1513 ) C409_=_C1514( C409 C1514 ) C409_=_C1515( C409 C1515 ) C409_=_C1516( C409 C1516 ) C409_=_C1517( C409 C1517 ) C409_=_C1518( C409 C1518 ) \nC409_=_C1519( C409 C1519 ) C409_=_C1520( C409 C1520 ) C409_=_C1521( C409 C1521 ) C409_=_C1522( C409 C1522 ) C409_=_C1523( C409 C1523 ) C409_=_C1525( C409 C1525 ) \nC409_=_C1526( C409 C1526 ) C409_=_C1527( C409 C1527 ) C409_=_C1528( C409 C1528 ) C409_=_C1529( C409 C1529 ) C409_=_C1531( C409 C1531 ) C409_=_C1532( C409 C1532 ) \nC409_=_C1533( C409 C1533 ) C410_=_C412( C410 C412 ) C410_=_C414( C410 C414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1337( C410 C1337 ) C410_=_C1509( C410 C1509 ) C410_=_C1534( C410 C1534 ) C410_=_C1537( C410 C1537 ) \nC410_=_C1540( C410 C1540 ) C410_=_C1550( C410 C1550 ) C410_=_C1554( C410 C1554 ) C412_=_C414( C412 C414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2026( C412 C2026 ) C412_=_C2038( C412 C2038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2592( C414 C2592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2594( C416 C2594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1349( C419 C1349 ) C419_=_C1518( C419 C1518 ) \nC419_=_C1650( C419 C1650 ) C419_=_C2596( C419 C2596 ) C419_=_C2847( C419 C2847 ) C419_=_C3376( C419 C3376 ) C419_=_C3381( C419 C3381 ) C420_=_C421( C420 C421 ) \nC420_=_C422( C420 C422 ) C420_=_C423( C420 C423 ) C420_=_C424( C420 C424 ) C420_=_C425( C420 C425 ) C420_=_C426( C420 C426 ) C420_=_C427( C420 C427 ) \nC420_=_C428( C420 C428 ) C420_=_C429( C420 C429 ) C420_=_C430( C420 C430 ) C420_=_C431( C420 C431 ) C420_=_C432( C420 C432 ) C420_=_C1651( C420 C1651 ) \nC420_=_C2598( C420 C2598 ) C421_=_C422( C421 C422 ) C421_=_C423( C421 C423 ) C421_=_C424( C421 C424 ) C421_=_C425( C421 C425 ) C421_=_C426( C421 C426 ) \nC421_=_C427( C421 C427 ) C421_=_C428( C421 C428 ) C421_=_C429( C421 C429 ) C421_=_C430( C421 C430 ) C421_=_C431( C421 C431 ) C421_=_C432( C421 C432 ) \nC422_=_C423( C422 C423 ) C422_=_C424( C422 C424 ) C422_=_C425( C422 C425 ) C422_=_C426( C422 C426 ) C422_=_C427( C422 C427 ) C422_=_C428( C422 C428 ) \nC422_=_C429( C422 C429 ) C422_=_C430( C422 C430 ) C422_=_C431( C422 C431 ) C422_=_C432( C422 C432 ) C422_=_C1520( C422 C1520 ) C422_=_C2599( C422 C2599 ) \nC423_=_C424( C423 C424 ) C423_=_C425( C423 C425 ) C423_=_C426( C423 C426 ) C423_=_C427( C423 C427 ) C423_=_C428( C423 C428 ) C423_=_C429( C423 C429 ) \nC423_=_C430( C423 C430 ) C423_=_C431( C423 C431 ) C423_=_C432( C423 C432 ) C423_=_C2601( C423 C2601 ) C424_=_C425( C424 C425 ) C424_=_C426( C424 C426 ) \nC424_=_C427( C424 C427 ) C424_=_C428( C424 C428 ) C424_=_C429( C424 C429 ) C424_=_C430( C424 C430 ) C424_=_C431( C424 C431 ) C424_=_C432( C424 C432 ) \nC424_=_C2602( C424 C2602 ) C425_=_C426( C425 C426 ) C425_=_C427( C425 C427 ) C425_=_C428( C425 C428 ) C425_=_C429( C425 C429 ) C425_=_C430( C425 C430 ) \nC425_=_C431( C425 C431</w:t>
      </w:r>
    </w:p>
    <w:p>
      <w:pPr>
        <w:pStyle w:val="PreformattedText"/>
        <w:bidi w:val="0"/>
        <w:spacing w:before="0" w:after="0"/>
        <w:jc w:val="left"/>
        <w:rPr/>
      </w:pPr>
      <w:r>
        <w:rPr/>
        <w:t xml:space="preserve"> </w:t>
      </w:r>
      <w:r>
        <w:rPr/>
        <w:t>) C425_=_C432( C425 C432 ) C425_=_C775( C425 C775 ) C425_=_C1015( C425 C1015 ) C425_=_C1087( C425 C1087 ) C425_=_C1135( C425 C1135 ) \nC425_=_C1504( C425 C1504 ) C425_=_C1550( C425 C1550 ) C425_=_C1654( C425 C1654 ) C425_=_C2038( C425 C2038 ) C425_=_C2096( C425 C2096 ) C425_=_C2283( C425 C2283 ) \nC425_=_C2432( C425 C2432 ) C425_=_C2553( C425 C2553 ) C425_=_C2604( C425 C2604 ) C425_=_C2856( C425 C2856 ) C425_=_C3236( C425 C3236 ) C425_=_C3246( C425 C3246 ) \nC425_=_C3326( C425 C3326 ) C425_=_C3376( C425 C3376 ) C425_=_C3613( C425 C3613 ) C425_=_C3721( C425 C3721 ) C425_=_C3755( C425 C3755 ) C425_=_C3929( C425 C3929 ) \nC425_=_C3930( C425 C3930 ) C425_=_C3931( C425 C3931 ) C425_=_C3933( C425 C3933 ) C426_=_C427( C426 C427 ) C426_=_C428( C426 C428 ) C426_=_C429( C426 C429 ) \nC426_=_C430( C426 C430 ) C426_=_C431( C426 C431 ) C426_=_C432( C426 C432 ) C426_=_C1525( C426 C1525 ) C427_=_C428( C427 C428 ) C427_=_C429( C427 C429 ) \nC427_=_C430( C427 C430 ) C427_=_C431( C427 C431 ) C427_=_C432( C427 C432 ) C427_=_C1655( C427 C1655 ) C428_=_C429( C428 C429 ) C428_=_C430( C428 C430 ) \nC428_=_C431( C428 C431 ) C428_=_C432( C428 C432 ) C428_=_C2605( C428 C2605 ) C429_=_C430( C429 C430 ) C429_=_C431( C429 C431 ) C429_=_C432( C429 C432 ) \nC429_=_C943( C429 C943 ) C429_=_C1265( C429 C1265 ) C429_=_C1456( C429 C1456 ) C429_=_C1554( C429 C1554 ) C429_=_C1659( C429 C1659 ) C429_=_C1871( C429 C1871 ) \nC429_=_C2606( C429 C2606 ) C429_=_C2765( C429 C2765 ) C429_=_C2779( C429 C2779 ) C429_=_C2858( C429 C2858 ) C429_=_C3091( C429 C3091 ) C429_=_C3219( C429 C3219 ) \nC429_=_C3342( C429 C3342 ) C429_=_C3381( C429 C3381 ) C429_=_C3726( C429 C3726 ) C429_=_C3824( C429 C3824 ) C429_=_C3838( C429 C3838 ) C429_=_C3845( C429 C3845 ) \nC429_=_C3859( C429 C3859 ) C429_=_C3976( C429 C3976 ) C429_=_C4076( C429 C4076 ) C429_=_C4082( C429 C4082 ) C429_=_C4091( C429 C4091 ) C429_=_C4099( C429 C4099 ) \nC429_=_C4100( C429 C4100 ) C429_=_C4101( C429 C4101 ) C430_=_C431( C430 C431 ) C430_=_C432( C430 C432 ) C430_=_C1532( C430 C1532 ) C430_=_C2608( C430 C2608 ) \nC430_=_C4099( C430 C4099 ) C431_=_C432( C431 C432 ) C431_=_C1361( C431 C1361 ) C431_=_C1533( C431 C1533 ) C431_=_C1660( C431 C1660 ) C431_=_C2610( C431 C2610 ) \nC431_=_C2861( C431 C2861 ) C431_=_C3933( C431 C3933 ) C431_=_C4101( C431 C4101 ) C537_=_C1042( C537 C1042 ) C537_=_C1337( C537 C1337 ) C537_=_C1338( C537 C1338 ) \nC537_=_C1339( C537 C1339 ) C537_=_C1340( C537 C1340 ) C537_=_C1341( C537 C1341 ) C537_=_C1342( C537 C1342 ) C537_=_C1343( C537 C1343 ) C537_=_C1344( C537 C1344 ) \nC537_=_C1345( C537 C1345 ) C537_=_C1346( C537 C1346 ) C537_=_C1347( C537 C1347 ) C537_=_C1348( C537 C1348 ) C537_=_C1349( C537 C1349 ) C537_=_C1350( C537 C1350 ) \nC537_=_C1351( C537 C1351 ) C537_=_C1353( C537 C1353 ) C537_=_C1354( C537 C1354 ) C537_=_C1355( C537 C1355 ) C537_=_C1356( C537 C1356 ) C537_=_C1358( C537 C1358 ) \nC537_=_C1359( C537 C1359 ) C537_=_C1360( C537 C1360 ) C537_=_C1361( C537 C1361 ) C705_=_C880( C705 C880 ) C705_=_C1221( C705 C1221 ) C705_=_C1338( C705 C1338 ) \nC705_=_C1413( C705 C1413 ) C705_=_C1510( C705 C1510 ) C705_=_C1534( C705 C1534 ) C705_=_C1582( C705 C1582 ) C705_=_C1622( C705 C1622 ) C705_=_C1643( C705 C1643 ) \nC705_=_C1644( C705 C1644 ) C705_=_C1645( C705 C1645 ) C705_=_C1647( C705 C1647 ) C705_=_C1649( C705 C1649 ) C705_=_C1650( C705 C1650 ) C705_=_C1651( C705 C1651 ) \nC705_=_C1652( C705 C1652 ) C705_=_C1653( C705 C1653 ) C705_=_C1654( C705 C1654 ) C705_=_C1655( C705 C1655 ) C705_=_C1656( C705 C1656 ) C705_=_C1657( C705 C1657 ) \nC705_=_C1658( C705 C1658 ) C705_=_C1659( C705 C1659 ) C705_=_C1660( C705 C1660 ) C775_=_C1015( C775 C1015 ) C775_=_C1087( C775 C1087 ) C775_=_C1135( C775 C1135 ) \nC775_=_C1504( C775 C1504 ) C775_=_C1550( C775 C1550 ) C775_=_C1654( C775 C1654 ) C775_=_C2038( C775 C2038 ) C775_=_C2096( C775 C2096 ) C775_=_C2283( C775 C2283 ) \nC775_=_C2432( C775 C2432 ) C775_=_C2553( C775 C2553 ) C775_=_C2604( C775 C2604 ) C775_=_C2856( C775 C2856 ) C775_=_C3236( C775 C3236 ) C775_=_C3246( C775 C3246 ) \nC775_=_C3326( C775 C3326 ) C775_=_C3376( C775 C3376 ) C775_=_C3613( C775 C3613 ) C775_=_C3721( C775 C3721 ) C775_=_C3755( C775 C3755 ) C775_=_C3929( C775 C3929 ) \nC775_=_C3930( C775 C3930 ) C775_=_C3931( C775 C3931 ) C775_=_C3933( C775 C3933 ) C831_=_C1459( C831 C1459 ) C831_=_C1509( C831 C1509 ) C831_=_C1510( C831 C1510 ) \nC831_=_C1511( C831 C1511 ) C831_=_C1512( C831 C1512 ) C831_=_C1513( C831 C1513 ) C831_=_C1514( C831 C1514 ) C831_=_C1515( C831 C1515 ) C831_=_C1516( C831 C1516 ) \nC831_=_C1517( C831 C1517 ) C831_=_C1518( C831 C1518 ) C831_=_C1519( C831 C1519 ) C831_=_C1520( C831 C1520 ) C831_=_C1521( C831 C1521 ) C831_=_C1522( C831 C1522 ) \nC831_=_C1523( C831 C1523 ) C831_=_C1525( C831 C1525 ) C831_=_C1526( C831 C1526 ) C831_=_C1527( C831 C1527 ) C831_=_C1528( C831 C1528 ) C831_=_C1529( C831 C1529 ) \nC831_=_C1531( C831 C1531 ) C831_=_C1532( C831 C1532 ) C831_=_C1533( C831 C1533 ) C880_=_C1221( C880 C1221 ) C880_=_C1338( C880 C1338 ) C880_=_C1413( C880 C1413 ) \nC880_=_C1510( C880 C1510 ) C880_=_C1534( C880 C1534 ) C880_=_C1582( C880 C1582 ) C880_=_C1622( C880 C1622 ) C880_=_C1643( C880 C1643 ) C880_=_C1644( C880 C1644 ) \nC880_=_C1645( C880 C1645 ) C880_=_C1647( C880 C1647 ) C880_=_C1649( C880 C1649 ) C880_=_C1650( C880 C1650 ) C880_=_C1651( C880 C1651 ) C880_=_C1652( C880 C1652 ) \nC880_=_C1653( C880 C1653 ) C880_=_C1654( C880 C1654 ) C880_=_C1655( C880 C1655 ) C880_=_C1656( C880 C1656 ) C880_=_C1657( C880 C1657 ) C880_=_C1658( C880 C1658 ) \nC880_=_C1659( C880 C1659 ) C880_=_C1660( C880 C1660 ) C943_=_C1265( C943 C1265 ) C943_=_C1456( C943 C1456 ) C943_=_C1554( C943 C1554 ) C943_=_C1659( C943 C1659 ) \nC943_=_C1871( C943 C1871 ) C943_=_C2606( C943 C2606 ) C943_=_C2765( C943 C2765 ) C943_=_C2779( C943 C2779 ) C943_=_C2858( C943 C2858 ) C943_=_C3091( C943 C3091 ) \nC943_=_C3219( C943 C3219 ) C943_=_C3342( C943 C3342 ) C943_=_C3381( C943 C3381 ) C943_=_C3726( C943 C3726 ) C943_=_C3824( C943 C3824 ) C943_=_C3838( C943 C3838 ) \nC943_=_C3845( C943 C3845 ) C943_=_C3859( C943 C3859 ) C943_=_C3976( C943 C3976 ) C943_=_C4076( C943 C4076 ) C943_=_C4082( C943 C4082 ) C943_=_C4091( C943 C4091 ) \nC943_=_C4099( C943 C4099 ) C943_=_C4100( C943 C4100 ) C943_=_C4101( C943 C4101 ) C1015_=_C1087( C1015 C1087 ) C1015_=_C1135( C1015 C1135 ) C1015_=_C1504( C1015 C1504 ) \nC1015_=_C1550( C1015 C1550 ) C1015_=_C1654( C1015 C1654 ) C1015_=_C2038( C1015 C2038 ) C1015_=_C2096( C1015 C2096 ) C1015_=_C2283( C1015 C2283 ) C1015_=_C2432( C1015 C2432 ) \nC1015_=_C2553( C1015 C2553 ) C1015_=_C2604( C1015 C2604 ) C1015_=_C2856( C1015 C2856 ) C1015_=_C3236( C1015 C3236 ) C1015_=_C3246( C1015 C3246 ) C1015_=_C3326( C1015 C3326 ) \nC1015_=_C3376( C1015 C3376 ) C1015_=_C3613( C1015 C3613 ) C1015_=_C3721( C1015 C3721 ) C1015_=_C3755( C1015 C3755 ) C1015_=_C3929( C1015 C3929 ) C1015_=_C3930( C1015 C3930 ) \nC1015_=_C3931( C1015 C3931 ) C1015_=_C3933( C1015 C3933 ) C1022_=_C1023( C1022 C1023 ) C1022_=_C1048( C1022 C1048 ) C1022_=_C1344( C1022 C1344 ) C1022_=_C1514( C1022 C1514 ) \nC1022_=_C1537( C1022 C1537 ) C1022_=_C2026( C1022 C2026 ) C1022_=_C2592( C1022 C2592 ) C1022_=_C2594( C1022 C2594 ) C1022_=_C2595( C1022 C2595 ) C1022_=_C2596( C1022 C2596 ) \nC1022_=_C2597( C1022 C2597 ) C1022_=_C2598( C1022 C2598 ) C1022_=_C2599( C1022 C2599 ) C1022_=_C2600( C1022 C2600 ) C1022_=_C2601( C1022 C2601 ) C1022_=_C2602( C1022 C2602 ) \nC1022_=_C2603( C1022 C2603 ) C1022_=_C2604( C1022 C2604 ) C1022_=_C2605( C1022 C2605 ) C1022_=_C2606( C1022 C2606 ) C1022_=_C2607( C1022 C2607 ) C1022_=_C2608( C1022 C2608 ) \nC1022_=_C2609( C1022 C2609 ) C1022_=_C2610( C1022 C2610 ) C1023_=_C1050( C1023 C1050 ) C1023_=_C1201( C1023 C1201 ) C1023_=_C1345( C1023 C1345 ) C1023_=_C1516( C1023 C1516 ) \nC1023_=_C1540( C1023 C1540 ) C1023_=_C2293( C1023 C2293 ) C1023_=_C2846( C1023 C2846 ) C1023_=_C2847( C1023 C2847 ) C1023_=_C2848( C1023 C2848 ) C1023_=_C2849( C1023 C2849 ) \nC1023_=_C2850( C1023 C2850 ) C1023_=_C2851( C1023 C2851 ) C1023_=_C2852( C1023 C2852 ) C1023_=_C2853( C1023 C2853 ) C1023_=_C2854( C1023 C2854 ) C1023_=_C2855( C1023 C2855 ) \nC1023_=_C2856( C1023 C2856 ) C1023_=_C2857( C1023 C2857 ) C1023_=_C2858( C1023 C2858 ) C1023_=_C2859( C1023 C2859 ) C1023_=_C2860( C1023 C2860 ) C1023_=_C2861( C1023 C2861 ) \nC1042_=_C1048( C1042 C1048 ) C1042_=_C1050( C1042 C1050 ) C1042_=_C1337( C1042 C1337 ) C1042_=_C1338( C1042 C1338 ) C1042_=_C1339( C1042 C1339 ) C1042_=_C1340( C1042 C1340 ) \nC1042_=_C1341( C1042 C1341 ) C1042_=_C1342( C1042 C1342 ) C1042_=_C1343( C1042 C1343 ) C1042_=_C1344( C1042 C1344 ) C1042_=_C1345( C1042 C1345 ) C1042_=_C1346( C1042 C1346 ) \nC1042_=_C1347( C1042 C1347 ) C1042_=_C1348( C1042 C1348 ) C1042_=_C1349( C1042 C1349 ) C1042_=_C1350( C1042 C1350 ) C1042_=_C1351( C1042 C1351 ) C1042_=_C1353( C1042 C1353 ) \nC1042_=_C1354( C1042 C1354 ) C1042_=_C1355( C1042 C1355 ) C1042_=_C1356( C1042 C1356 ) C1042_=_C1358( C1042 C1358 ) C1042_=_C1359( C1042 C1359 ) C1042_=_C1360( C1042 C1360 ) \nC1042_=_C1361( C1042 C1361 ) C1048_=_C1050( C1048 C1050 ) C1048_=_C1344( C1048 C1344 ) C1048_=_C1514( C1048 C1514 ) C1048_=_C1537( C1048 C1537 ) C1048_=_C2026( C1048 C2026 ) \nC1048_=_C2592( C1048 C2592 ) C1048_=_C2594( C1048 C2594 ) C1048_=_C2595( C1048 C2595 ) C1048_=_C2596( C1048 C2596 ) C1048_=_C2597( C1048 C2597 ) C1048_=_C2598( C1048 C2598 ) \nC1048_=_C2599( C1048 C2599 ) C1048_=_C2600( C1048 C2600 ) C1048_=_C2601( C1048 C2601 ) C1048_=_C2602( C1048 C2602 ) C1048_=_C2603( C1048 C2603 ) C1048_=_C2604( C1048 C2604 ) \nC1048_=_C2605( C1048 C2605 ) C1048_=_C2606( C1048 C2606 ) C1048_=_C2607( C1048 C2607 ) C1048_=_C2608( C1048 C2608 ) C1048_=_C2609( C1048 C2609 ) C1048_=_C2610( C1048 C2610 ) \nC1050_=_C1201( C1050 C1201 ) C1050_=_C1345( C1050 C1345 ) C1050_=_C1516( C1050 C1516 ) C1050_=_C1540( C1050 C1540 ) C1050_=_C2293( C1050 C2293 ) C1050_=_C2846( C1050 C2846 ) \nC1050_=_C2847( C1050 C2847 ) C1050_=_C2848( C1050 C2848</w:t>
      </w:r>
    </w:p>
    <w:p>
      <w:pPr>
        <w:pStyle w:val="PreformattedText"/>
        <w:bidi w:val="0"/>
        <w:spacing w:before="0" w:after="0"/>
        <w:jc w:val="left"/>
        <w:rPr/>
      </w:pPr>
      <w:r>
        <w:rPr/>
        <w:t xml:space="preserve"> </w:t>
      </w:r>
      <w:r>
        <w:rPr/>
        <w:t>) C1050_=_C2849( C1050 C2849 ) C1050_=_C2850( C1050 C2850 ) C1050_=_C2851( C1050 C2851 ) C1050_=_C2852( C1050 C2852 ) \nC1050_=_C2853( C1050 C2853 ) C1050_=_C2854( C1050 C2854 ) C1050_=_C2855( C1050 C2855 ) C1050_=_C2856( C1050 C2856 ) C1050_=_C2857( C1050 C2857 ) C1050_=_C2858( C1050 C2858 ) \nC1050_=_C2859( C1050 C2859 ) C1050_=_C2860( C1050 C2860 ) C1050_=_C2861( C1050 C2861 ) C1087_=_C1135( C1087 C1135 ) C1087_=_C1504( C1087 C1504 ) C1087_=_C1550( C1087 C1550 ) \nC1087_=_C1654( C1087 C1654 ) C1087_=_C2038( C1087 C2038 ) C1087_=_C2096( C1087 C2096 ) C1087_=_C2283( C1087 C2283 ) C1087_=_C2432( C1087 C2432 ) C1087_=_C2553( C1087 C2553 ) \nC1087_=_C2604( C1087 C2604 ) C1087_=_C2856( C1087 C2856 ) C1087_=_C3236( C1087 C3236 ) C1087_=_C3246( C1087 C3246 ) C1087_=_C3326( C1087 C3326 ) C1087_=_C3376( C1087 C3376 ) \nC1087_=_C3613( C1087 C3613 ) C1087_=_C3721( C1087 C3721 ) C1087_=_C3755( C1087 C3755 ) C1087_=_C3929( C1087 C3929 ) C1087_=_C3930( C1087 C3930 ) C1087_=_C3931( C1087 C3931 ) \nC1087_=_C3933( C1087 C3933 ) C1135_=_C1504( C1135 C1504 ) C1135_=_C1550( C1135 C1550 ) C1135_=_C1654( C1135 C1654 ) C1135_=_C2038( C1135 C2038 ) C1135_=_C2096( C1135 C2096 ) \nC1135_=_C2283( C1135 C2283 ) C1135_=_C2432( C1135 C2432 ) C1135_=_C2553( C1135 C2553 ) C1135_=_C2604( C1135 C2604 ) C1135_=_C2856( C1135 C2856 ) C1135_=_C3236( C1135 C3236 ) \nC1135_=_C3246( C1135 C3246 ) C1135_=_C3326( C1135 C3326 ) C1135_=_C3376( C1135 C3376 ) C1135_=_C3613( C1135 C3613 ) C1135_=_C3721( C1135 C3721 ) C1135_=_C3755( C1135 C3755 ) \nC1135_=_C3929( C1135 C3929 ) C1135_=_C3930( C1135 C3930 ) C1135_=_C3931( C1135 C3931 ) C1135_=_C3933( C1135 C3933 ) C1201_=_C1345( C1201 C1345 ) C1201_=_C1516( C1201 C1516 ) \nC1201_=_C1540( C1201 C1540 ) C1201_=_C2293( C1201 C2293 ) C1201_=_C2846( C1201 C2846 ) C1201_=_C2847( C1201 C2847 ) C1201_=_C2848( C1201 C2848 ) C1201_=_C2849( C1201 C2849 ) \nC1201_=_C2850( C1201 C2850 ) C1201_=_C2851( C1201 C2851 ) C1201_=_C2852( C1201 C2852 ) C1201_=_C2853( C1201 C2853 ) C1201_=_C2854( C1201 C2854 ) C1201_=_C2855( C1201 C2855 ) \nC1201_=_C2856( C1201 C2856 ) C1201_=_C2857( C1201 C2857 ) C1201_=_C2858( C1201 C2858 ) C1201_=_C2859( C1201 C2859 ) C1201_=_C2860( C1201 C2860 ) C1201_=_C2861( C1201 C2861 ) \nC1221_=_C1338( C1221 C1338 ) C1221_=_C1413( C1221 C1413 ) C1221_=_C1510( C1221 C1510 ) C1221_=_C1534( C1221 C1534 ) C1221_=_C1582( C1221 C1582 ) C1221_=_C1622( C1221 C1622 ) \nC1221_=_C1643( C1221 C1643 ) C1221_=_C1644( C1221 C1644 ) C1221_=_C1645( C1221 C1645 ) C1221_=_C1647( C1221 C1647 ) C1221_=_C1649( C1221 C1649 ) C1221_=_C1650( C1221 C1650 ) \nC1221_=_C1651( C1221 C1651 ) C1221_=_C1652( C1221 C1652 ) C1221_=_C1653( C1221 C1653 ) C1221_=_C1654( C1221 C1654 ) C1221_=_C1655( C1221 C1655 ) C1221_=_C1656( C1221 C1656 ) \nC1221_=_C1657( C1221 C1657 ) C1221_=_C1658( C1221 C1658 ) C1221_=_C1659( C1221 C1659 ) C1221_=_C1660( C1221 C1660 ) C1265_=_C1456( C1265 C1456 ) C1265_=_C1554( C1265 C1554 ) \nC1265_=_C1659( C1265 C1659 ) C1265_=_C1871( C1265 C1871 ) C1265_=_C2606( C1265 C2606 ) C1265_=_C2765( C1265 C2765 ) C1265_=_C2779( C1265 C2779 ) C1265_=_C2858( C1265 C2858 ) \nC1265_=_C3091( C1265 C3091 ) C1265_=_C3219( C1265 C3219 ) C1265_=_C3342( C1265 C3342 ) C1265_=_C3381( C1265 C3381 ) C1265_=_C3726( C1265 C3726 ) C1265_=_C3824( C1265 C3824 ) \nC1265_=_C3838( C1265 C3838 ) C1265_=_C3845( C1265 C3845 ) C1265_=_C3859( C1265 C3859 ) C1265_=_C3976( C1265 C3976 ) C1265_=_C4076( C1265 C4076 ) C1265_=_C4082( C1265 C4082 ) \nC1265_=_C4091( C1265 C4091 ) C1265_=_C4099( C1265 C4099 ) C1265_=_C4100( C1265 C4100 ) C1265_=_C4101( C1265 C4101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3( C1337 C1353 ) C1337_=_C1354( C1337 C1354 ) C1337_=_C1355( C1337 C1355 ) C1337_=_C1356( C1337 C1356 ) C1337_=_C1358( C1337 C1358 ) C1337_=_C1359( C1337 C1359 ) \nC1337_=_C1360( C1337 C1360 ) C1337_=_C1361( C1337 C1361 ) C1337_=_C1509( C1337 C1509 ) C1337_=_C1534( C1337 C1534 ) C1337_=_C1537( C1337 C1537 ) C1337_=_C1540( C1337 C1540 ) \nC1337_=_C1550( C1337 C1550 ) C1337_=_C1554( C1337 C1554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3( C1338 C1353 ) C1338_=_C1354( C1338 C1354 ) C1338_=_C1355( C1338 C1355 ) \nC1338_=_C1356( C1338 C1356 ) C1338_=_C1358( C1338 C1358 ) C1338_=_C1359( C1338 C1359 ) C1338_=_C1360( C1338 C1360 ) C1338_=_C1361( C1338 C1361 ) C1338_=_C1413( C1338 C1413 ) \nC1338_=_C1510( C1338 C1510 ) C1338_=_C1534( C1338 C1534 ) C1338_=_C1582( C1338 C1582 ) C1338_=_C1622( C1338 C1622 ) C1338_=_C1643( C1338 C1643 ) C1338_=_C1644( C1338 C1644 ) \nC1338_=_C1645( C1338 C1645 ) C1338_=_C1647( C1338 C1647 ) C1338_=_C1649( C1338 C1649 ) C1338_=_C1650( C1338 C1650 ) C1338_=_C1651( C1338 C1651 ) C1338_=_C1652( C1338 C1652 ) \nC1338_=_C1653( C1338 C1653 ) C1338_=_C1654( C1338 C1654 ) C1338_=_C1655( C1338 C1655 ) C1338_=_C1656( C1338 C1656 ) C1338_=_C1657( C1338 C1657 ) C1338_=_C1658( C1338 C1658 ) \nC1338_=_C1659( C1338 C1659 ) C1338_=_C1660( C1338 C1660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3( C1339 C1353 ) C1339_=_C1354( C1339 C1354 ) C1339_=_C1355( C1339 C1355 ) C1339_=_C1356( C1339 C1356 ) \nC1339_=_C1358( C1339 C1358 ) C1339_=_C1359( C1339 C1359 ) C1339_=_C1360( C1339 C1360 ) C1339_=_C1361( C1339 C1361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3( C1340 C1353 ) C1340_=_C1354( C1340 C1354 ) C1340_=_C1355( C1340 C1355 ) \nC1340_=_C1356( C1340 C1356 ) C1340_=_C1358( C1340 C1358 ) C1340_=_C1359( C1340 C1359 ) C1340_=_C1360( C1340 C1360 ) C1340_=_C1361( C1340 C1361 ) C1340_=_C2096( C1340 C2096 ) \nC1341_=_C1342( C1341 C1342 ) C1341_=_C1343( C1341 C1343 ) C1341_=_C1344( C1341 C1344 ) C1341_=_C1345( C1341 C1345 ) C1341_=_C1346( C1341 C1346 ) C1341_=_C1347( C1341 C1347 ) \nC1341_=_C1348( C1341 C1348 ) C1341_=_C1349( C1341 C1349 ) C1341_=_C1350( C1341 C1350 ) C1341_=_C1351( C1341 C1351 ) C1341_=_C1353( C1341 C1353 ) C1341_=_C1354( C1341 C1354 ) \nC1341_=_C1355( C1341 C1355 ) C1341_=_C1356( C1341 C1356 ) C1341_=_C1358( C1341 C1358 ) C1341_=_C1359( C1341 C1359 ) C1341_=_C1360( C1341 C1360 ) C1341_=_C1361( C1341 C1361 ) \nC1342_=_C1343( C1342 C1343 ) C1342_=_C1344( C1342 C1344 ) C1342_=_C1345( C1342 C1345 ) C1342_=_C1346( C1342 C1346 ) C1342_=_C1347( C1342 C1347 ) C1342_=_C1348( C1342 C1348 ) \nC1342_=_C1349( C1342 C1349 ) C1342_=_C1350( C1342 C1350 ) C1342_=_C1351( C1342 C1351 ) C1342_=_C1353( C1342 C1353 ) C1342_=_C1354( C1342 C1354 ) C1342_=_C1355( C1342 C1355 ) \nC1342_=_C1356( C1342 C1356 ) C1342_=_C1358( C1342 C1358 ) C1342_=_C1359( C1342 C1359 ) C1342_=_C1360( C1342 C1360 ) C1342_=_C1361( C1342 C1361 ) C1343_=_C1344( C1343 C1344 ) \nC1343_=_C1345( C1343 C1345 ) C1343_=_C1346( C1343 C1346 ) C1343_=_C1347( C1343 C1347 ) C1343_=_C1348( C1343 C1348 ) C1343_=_C1349( C1343 C1349 ) C1343_=_C1350( C1343 C1350 ) \nC1343_=_C1351( C1343 C1351 ) C1343_=_C1353( C1343 C1353 ) C1343_=_C1354( C1343 C1354 ) C1343_=_C1355( C1343 C1355 ) C1343_=_C1356( C1343 C1356 ) C1343_=_C1358( C1343 C1358 ) \nC1343_=_C1359( C1343 C1359 ) C1343_=_C1360( C1343 C1360 ) C1343_=_C1361( C1343 C1361 ) C1344_=_C1345( C1344 C1345 ) C1344_=_C1346( C1344 C1346 ) C1344_=_C1347( C1344 C1347 ) \nC1344_=_C1348( C1344 C1348 ) C1344_=_C1349( C1344 C1349 ) C1344_=_C1350( C1344 C1350 ) C1344_=_C1351( C1344 C1351 ) C1344_=_C1353( C1344 C1353 ) C1344_=_C1354( C1344 C1354 ) \nC1344_=_C1355( C1344 C1355 ) C1344_=_C1356( C1344 C1356 ) C1344_=_C1358( C1344 C1358 ) C1344_=_C1359( C1344 C1359 ) C1344_=_C1360( C1344 C1360 ) C1344_=_C1361( C1344 C1361 ) \nC1344_=_C1514( C1344 C1514 ) C1344_=_C1537( C1344 C1537 ) C1344_=_C2026( C1344 C2026 ) C1344_=_C2592( C1344 C2592 ) C1344_=_C2594( C1344 C2594 ) C1344_=_C2595( C1344 C2595 ) \nC1344_=_C2596( C1344 C2596 ) C1344_=_C2597( C1344 C2597 ) C1344_=_C2598( C1344 C2598 ) C1344_=_C2599( C1344 C2599 ) C1344_=_C2600( C1344 C2600 ) C1344_=_C2601( C1344 C2601 ) \nC1344_=_C2602( C1344 C2602 ) C1344_=_C2603( C1344 C2603 ) C1344_=_C2604( C1344 C2604 ) C1344_=_C2605( C1344 C2605 ) C1344_=_C2606( C1344 C2606 ) C1344_=_C2607( C1344 C2607 ) \nC1344_=_C2608( C1344 C2608 ) C1344_=_C2609( C1344 C2609 ) C1344_=_C2610( C1344 C2610 ) C1345_=_C1346( C1345 C1346 ) C1345_=_C1347( C1345 C1347 ) C1345_=_C1348( C1345 C1348 ) \nC1345_=_C1349( C1345 C1349 ) C1345_=_C1350( C1345 C1350 ) C1345_=_C1351( C1345 C1351 ) C1345_=_C1353( C1345 C1353 ) C1345_=_C1354( C1345 C1354 ) C1345_=_C1355( C1345 C1355 ) \nC1345_=_C1356( C1345 C1356 ) C1345_=_C1358( C1345 C1358 ) C1345_=_C1359( C1345 C1359 ) C1345_=_C1360( C1345 C1360 ) C1345_=_C1361( C1345 C1361 ) C1345_=_C1516( C1345 C1516 ) \nC1345_=_C1540( C1345 C1540 ) C1345_=_C2293( C1345 C2293 ) C1345_=_C2846( C1345 C2846 ) C1345_=_C2847(</w:t>
      </w:r>
    </w:p>
    <w:p>
      <w:pPr>
        <w:pStyle w:val="PreformattedText"/>
        <w:bidi w:val="0"/>
        <w:spacing w:before="0" w:after="0"/>
        <w:jc w:val="left"/>
        <w:rPr/>
      </w:pPr>
      <w:r>
        <w:rPr/>
        <w:t xml:space="preserve"> </w:t>
      </w:r>
      <w:r>
        <w:rPr/>
        <w:t>C1345 C2847 ) C1345_=_C2848( C1345 C2848 ) C1345_=_C2849( C1345 C2849 ) \nC1345_=_C2850( C1345 C2850 ) C1345_=_C2851( C1345 C2851 ) C1345_=_C2852( C1345 C2852 ) C1345_=_C2853( C1345 C2853 ) C1345_=_C2854( C1345 C2854 ) C1345_=_C2855( C1345 C2855 ) \nC1345_=_C2856( C1345 C2856 ) C1345_=_C2857( C1345 C2857 ) C1345_=_C2858( C1345 C2858 ) C1345_=_C2859( C1345 C2859 ) C1345_=_C2860( C1345 C2860 ) C1345_=_C2861( C1345 C2861 ) \nC1346_=_C1347( C1346 C1347 ) C1346_=_C1348( C1346 C1348 ) C1346_=_C1349( C1346 C1349 ) C1346_=_C1350( C1346 C1350 ) C1346_=_C1351( C1346 C1351 ) C1346_=_C1353( C1346 C1353 ) \nC1346_=_C1354( C1346 C1354 ) C1346_=_C1355( C1346 C1355 ) C1346_=_C1356( C1346 C1356 ) C1346_=_C1358( C1346 C1358 ) C1346_=_C1359( C1346 C1359 ) C1346_=_C1360( C1346 C1360 ) \nC1346_=_C1361( C1346 C1361 ) C1347_=_C1348( C1347 C1348 ) C1347_=_C1349( C1347 C1349 ) C1347_=_C1350( C1347 C1350 ) C1347_=_C1351( C1347 C1351 ) C1347_=_C1353( C1347 C1353 ) \nC1347_=_C1354( C1347 C1354 ) C1347_=_C1355( C1347 C1355 ) C1347_=_C1356( C1347 C1356 ) C1347_=_C1358( C1347 C1358 ) C1347_=_C1359( C1347 C1359 ) C1347_=_C1360( C1347 C1360 ) \nC1347_=_C1361( C1347 C1361 ) C1348_=_C1349( C1348 C1349 ) C1348_=_C1350( C1348 C1350 ) C1348_=_C1351( C1348 C1351 ) C1348_=_C1353( C1348 C1353 ) C1348_=_C1354( C1348 C1354 ) \nC1348_=_C1355( C1348 C1355 ) C1348_=_C1356( C1348 C1356 ) C1348_=_C1358( C1348 C1358 ) C1348_=_C1359( C1348 C1359 ) C1348_=_C1360( C1348 C1360 ) C1348_=_C1361( C1348 C1361 ) \nC1348_=_C3342( C1348 C3342 ) C1349_=_C1350( C1349 C1350 ) C1349_=_C1351( C1349 C1351 ) C1349_=_C1353( C1349 C1353 ) C1349_=_C1354( C1349 C1354 ) C1349_=_C1355( C1349 C1355 ) \nC1349_=_C1356( C1349 C1356 ) C1349_=_C1358( C1349 C1358 ) C1349_=_C1359( C1349 C1359 ) C1349_=_C1360( C1349 C1360 ) C1349_=_C1361( C1349 C1361 ) C1349_=_C1518( C1349 C1518 ) \nC1349_=_C1650( C1349 C1650 ) C1349_=_C2596( C1349 C2596 ) C1349_=_C2847( C1349 C2847 ) C1349_=_C3376( C1349 C3376 ) C1349_=_C3381( C1349 C3381 ) C1350_=_C1351( C1350 C1351 ) \nC1350_=_C1353( C1350 C1353 ) C1350_=_C1354( C1350 C1354 ) C1350_=_C1355( C1350 C1355 ) C1350_=_C1356( C1350 C1356 ) C1350_=_C1358( C1350 C1358 ) C1350_=_C1359( C1350 C1359 ) \nC1350_=_C1360( C1350 C1360 ) C1350_=_C1361( C1350 C1361 ) C1351_=_C1353( C1351 C1353 ) C1351_=_C1354( C1351 C1354 ) C1351_=_C1355( C1351 C1355 ) C1351_=_C1356( C1351 C1356 ) \nC1351_=_C1358( C1351 C1358 ) C1351_=_C1359( C1351 C1359 ) C1351_=_C1360( C1351 C1360 ) C1351_=_C1361( C1351 C1361 ) C1353_=_C1354( C1353 C1354 ) C1353_=_C1355( C1353 C1355 ) \nC1353_=_C1356( C1353 C1356 ) C1353_=_C1358( C1353 C1358 ) C1353_=_C1359( C1353 C1359 ) C1353_=_C1360( C1353 C1360 ) C1353_=_C1361( C1353 C1361 ) C1354_=_C1355( C1354 C1355 ) \nC1354_=_C1356( C1354 C1356 ) C1354_=_C1358( C1354 C1358 ) C1354_=_C1359( C1354 C1359 ) C1354_=_C1360( C1354 C1360 ) C1354_=_C1361( C1354 C1361 ) C1354_=_C1656( C1354 C1656 ) \nC1355_=_C1356( C1355 C1356 ) C1355_=_C1358( C1355 C1358 ) C1355_=_C1359( C1355 C1359 ) C1355_=_C1360( C1355 C1360 ) C1355_=_C1361( C1355 C1361 ) C1356_=_C1358( C1356 C1358 ) \nC1356_=_C1359( C1356 C1359 ) C1356_=_C1360( C1356 C1360 ) C1356_=_C1361( C1356 C1361 ) C1358_=_C1359( C1358 C1359 ) C1358_=_C1360( C1358 C1360 ) C1358_=_C1361( C1358 C1361 ) \nC1359_=_C1360( C1359 C1360 ) C1359_=_C1361( C1359 C1361 ) C1360_=_C1361( C1360 C1361 ) C1360_=_C2609( C1360 C2609 ) C1360_=_C2860( C1360 C2860 ) C1361_=_C1533( C1361 C1533 ) \nC1361_=_C1660( C1361 C1660 ) C1361_=_C2610( C1361 C2610 ) C1361_=_C2861( C1361 C2861 ) C1361_=_C3933( C1361 C3933 ) C1361_=_C4101( C1361 C4101 ) C1413_=_C1510( C1413 C1510 ) \nC1413_=_C1534( C1413 C1534 ) C1413_=_C1582( C1413 C1582 ) C1413_=_C1622( C1413 C1622 ) C1413_=_C1643( C1413 C1643 ) C1413_=_C1644( C1413 C1644 ) C1413_=_C1645( C1413 C1645 ) \nC1413_=_C1647( C1413 C1647 ) C1413_=_C1649( C1413 C1649 ) C1413_=_C1650( C1413 C1650 ) C1413_=_C1651( C1413 C1651 ) C1413_=_C1652( C1413 C1652 ) C1413_=_C1653( C1413 C1653 ) \nC1413_=_C1654( C1413 C1654 ) C1413_=_C1655( C1413 C1655 ) C1413_=_C1656( C1413 C1656 ) C1413_=_C1657( C1413 C1657 ) C1413_=_C1658( C1413 C1658 ) C1413_=_C1659( C1413 C1659 ) \nC1413_=_C1660( C1413 C1660 ) C1456_=_C1554( C1456 C1554 ) C1456_=_C1659( C1456 C1659 ) C1456_=_C1871( C1456 C1871 ) C1456_=_C2606( C1456 C2606 ) C1456_=_C2765( C1456 C2765 ) \nC1456_=_C2779( C1456 C2779 ) C1456_=_C2858( C1456 C2858 ) C1456_=_C3091( C1456 C3091 ) C1456_=_C3219( C1456 C3219 ) C1456_=_C3342( C1456 C3342 ) C1456_=_C3381( C1456 C3381 ) \nC1456_=_C3726( C1456 C3726 ) C1456_=_C3824( C1456 C3824 ) C1456_=_C3838( C1456 C3838 ) C1456_=_C3845( C1456 C3845 ) C1456_=_C3859( C1456 C3859 ) C1456_=_C3976( C1456 C3976 ) \nC1456_=_C4076( C1456 C4076 ) C1456_=_C4082( C1456 C4082 ) C1456_=_C4091( C1456 C4091 ) C1456_=_C4099( C1456 C4099 ) C1456_=_C4100( C1456 C4100 ) C1456_=_C4101( C1456 C4101 ) \nC1459_=_C1509( C1459 C1509 ) C1459_=_C1510( C1459 C1510 ) C1459_=_C1511( C1459 C1511 ) C1459_=_C1512( C1459 C1512 ) C1459_=_C1513( C1459 C1513 ) C1459_=_C1514( C1459 C1514 ) \nC1459_=_C1515( C1459 C1515 ) C1459_=_C1516( C1459 C1516 ) C1459_=_C1517( C1459 C1517 ) C1459_=_C1518( C1459 C1518 ) C1459_=_C1519( C1459 C1519 ) C1459_=_C1520( C1459 C1520 ) \nC1459_=_C1521( C1459 C1521 ) C1459_=_C1522( C1459 C1522 ) C1459_=_C1523( C1459 C1523 ) C1459_=_C1525( C1459 C1525 ) C1459_=_C1526( C1459 C1526 ) C1459_=_C1527( C1459 C1527 ) \nC1459_=_C1528( C1459 C1528 ) C1459_=_C1529( C1459 C1529 ) C1459_=_C1531( C1459 C1531 ) C1459_=_C1532( C1459 C1532 ) C1459_=_C1533( C1459 C1533 ) C1504_=_C1550( C1504 C1550 ) \nC1504_=_C1654( C1504 C1654 ) C1504_=_C2038( C1504 C2038 ) C1504_=_C2096( C1504 C2096 ) C1504_=_C2283( C1504 C2283 ) C1504_=_C2432( C1504 C2432 ) C1504_=_C2553( C1504 C2553 ) \nC1504_=_C2604( C1504 C2604 ) C1504_=_C2856( C1504 C2856 ) C1504_=_C3236( C1504 C3236 ) C1504_=_C3246( C1504 C3246 ) C1504_=_C3326( C1504 C3326 ) C1504_=_C3376( C1504 C3376 ) \nC1504_=_C3613( C1504 C3613 ) C1504_=_C3721( C1504 C3721 ) C1504_=_C3755( C1504 C3755 ) C1504_=_C3929( C1504 C3929 ) C1504_=_C3930( C1504 C3930 ) C1504_=_C3931( C1504 C3931 ) \nC1504_=_C3933( C1504 C3933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1523( C1509 C1523 ) C1509_=_C1525( C1509 C1525 ) C1509_=_C1526( C1509 C1526 ) C1509_=_C1527( C1509 C1527 ) \nC1509_=_C1528( C1509 C1528 ) C1509_=_C1529( C1509 C1529 ) C1509_=_C1531( C1509 C1531 ) C1509_=_C1532( C1509 C1532 ) C1509_=_C1533( C1509 C1533 ) C1509_=_C1534( C1509 C1534 ) \nC1509_=_C1537( C1509 C1537 ) C1509_=_C1540( C1509 C1540 ) C1509_=_C1550( C1509 C1550 ) C1509_=_C1554( C1509 C1554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5( C1510 C1525 ) \nC1510_=_C1526( C1510 C1526 ) C1510_=_C1527( C1510 C1527 ) C1510_=_C1528( C1510 C1528 ) C1510_=_C1529( C1510 C1529 ) C1510_=_C1531( C1510 C1531 ) C1510_=_C1532( C1510 C1532 ) \nC1510_=_C1533( C1510 C1533 ) C1510_=_C1534( C1510 C1534 ) C1510_=_C1582( C1510 C1582 ) C1510_=_C1622( C1510 C1622 ) C1510_=_C1643( C1510 C1643 ) C1510_=_C1644( C1510 C1644 ) \nC1510_=_C1645( C1510 C1645 ) C1510_=_C1647( C1510 C1647 ) C1510_=_C1649( C1510 C1649 ) C1510_=_C1650( C1510 C1650 ) C1510_=_C1651( C1510 C1651 ) C1510_=_C1652( C1510 C1652 ) \nC1510_=_C1653( C1510 C1653 ) C1510_=_C1654( C1510 C1654 ) C1510_=_C1655( C1510 C1655 ) C1510_=_C1656( C1510 C1656 ) C1510_=_C1657( C1510 C1657 ) C1510_=_C1658( C1510 C1658 ) \nC1510_=_C1659( C1510 C1659 ) C1510_=_C1660( C1510 C1660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1525( C1511 C1525 ) C1511_=_C1526( C1511 C1526 ) C1511_=_C1527( C1511 C1527 ) C1511_=_C1528( C1511 C1528 ) \nC1511_=_C1529( C1511 C1529 ) C1511_=_C1531( C1511 C1531 ) C1511_=_C1532( C1511 C1532 ) C1511_=_C1533( C1511 C1533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1525( C1512 C1525 ) C1512_=_C1526( C1512 C1526 ) C1512_=_C1527( C1512 C1527 ) \nC1512_=_C1528( C1512 C1528 ) C1512_=_C1529( C1512 C1529 ) C1512_=_C1531( C1512 C1531 ) C1512_=_C1532( C1512 C1532 ) C1512_=_C1533( C1512 C1533 ) C1512_=_C2293( C1512 C2293 ) \nC1513_=_C1514( C1513 C1514 ) C1513_=_C1515( C1513 C1515 ) C1513_=_C1516( C1513 C1516 ) C1513_=_C1517( C1513 C1517 ) C1513_=_C1518( C1513 C1518 ) C1513_=_C1519( C1513 C1519 ) \nC1513_=_C1520( C1513 C1520 ) C1513_=_C1521( C1513 C1521 ) C1513_=_C1522( C1513 C1522 ) C1513_=_C1523( C1513 C1523 ) C1513_=_C1525( C1513 C1525 ) C1513_=_C1526( C1513 C1526 ) \nC1513_=_C1527( C1513 C1527 ) C1513_=_C1528( C1513 C1528 ) C1513_=_C1529( C1513 C1529 ) C1513_=_C1531( C1513 C1531 ) C1513_=_C1532( C1513 C1532 ) C1513_=_C1533( C1513 C1533 ) \nC1513_=_C2432( C1513 C2432 ) C1514_=_C1515( C1514 C1515 ) C1514_=_C1516( C1514 C1516 ) C1514_=_C1517( C1514 C1517 ) C1514_=_C1518( C1514 C1518 ) C1514_=_C1519(</w:t>
      </w:r>
    </w:p>
    <w:p>
      <w:pPr>
        <w:pStyle w:val="PreformattedText"/>
        <w:bidi w:val="0"/>
        <w:spacing w:before="0" w:after="0"/>
        <w:jc w:val="left"/>
        <w:rPr/>
      </w:pPr>
      <w:r>
        <w:rPr/>
        <w:t xml:space="preserve"> </w:t>
      </w:r>
      <w:r>
        <w:rPr/>
        <w:t>C1514 C1519 ) \nC1514_=_C1520( C1514 C1520 ) C1514_=_C1521( C1514 C1521 ) C1514_=_C1522( C1514 C1522 ) C1514_=_C1523( C1514 C1523 ) C1514_=_C1525( C1514 C1525 ) C1514_=_C1526( C1514 C1526 ) \nC1514_=_C1527( C1514 C1527 ) C1514_=_C1528( C1514 C1528 ) C1514_=_C1529( C1514 C1529 ) C1514_=_C1531( C1514 C1531 ) C1514_=_C1532( C1514 C1532 ) C1514_=_C1533( C1514 C1533 ) \nC1514_=_C1537( C1514 C1537 ) C1514_=_C2026( C1514 C2026 ) C1514_=_C2592( C1514 C2592 ) C1514_=_C2594( C1514 C2594 ) C1514_=_C2595( C1514 C2595 ) C1514_=_C2596( C1514 C2596 ) \nC1514_=_C2597( C1514 C2597 ) C1514_=_C2598( C1514 C2598 ) C1514_=_C2599( C1514 C2599 ) C1514_=_C2600( C1514 C2600 ) C1514_=_C2601( C1514 C2601 ) C1514_=_C2602( C1514 C2602 ) \nC1514_=_C2603( C1514 C2603 ) C1514_=_C2604( C1514 C2604 ) C1514_=_C2605( C1514 C2605 ) C1514_=_C2606( C1514 C2606 ) C1514_=_C2607( C1514 C2607 ) C1514_=_C2608( C1514 C2608 ) \nC1514_=_C2609( C1514 C2609 ) C1514_=_C2610( C1514 C2610 ) C1515_=_C1516( C1515 C1516 ) C1515_=_C1517( C1515 C1517 ) C1515_=_C1518( C1515 C1518 ) C1515_=_C1519( C1515 C1519 ) \nC1515_=_C1520( C1515 C1520 ) C1515_=_C1521( C1515 C1521 ) C1515_=_C1522( C1515 C1522 ) C1515_=_C1523( C1515 C1523 ) C1515_=_C1525( C1515 C1525 ) C1515_=_C1526( C1515 C1526 ) \nC1515_=_C1527( C1515 C1527 ) C1515_=_C1528( C1515 C1528 ) C1515_=_C1529( C1515 C1529 ) C1515_=_C1531( C1515 C1531 ) C1515_=_C1532( C1515 C1532 ) C1515_=_C1533( C1515 C1533 ) \nC1515_=_C2779( C1515 C2779 ) C1516_=_C1517( C1516 C1517 ) C1516_=_C1518( C1516 C1518 ) C1516_=_C1519( C1516 C1519 ) C1516_=_C1520( C1516 C1520 ) C1516_=_C1521( C1516 C1521 ) \nC1516_=_C1522( C1516 C1522 ) C1516_=_C1523( C1516 C1523 ) C1516_=_C1525( C1516 C1525 ) C1516_=_C1526( C1516 C1526 ) C1516_=_C1527( C1516 C1527 ) C1516_=_C1528( C1516 C1528 ) \nC1516_=_C1529( C1516 C1529 ) C1516_=_C1531( C1516 C1531 ) C1516_=_C1532( C1516 C1532 ) C1516_=_C1533( C1516 C1533 ) C1516_=_C1540( C1516 C1540 ) C1516_=_C2293( C1516 C2293 ) \nC1516_=_C2846( C1516 C2846 ) C1516_=_C2847( C1516 C2847 ) C1516_=_C2848( C1516 C2848 ) C1516_=_C2849( C1516 C2849 ) C1516_=_C2850( C1516 C2850 ) C1516_=_C2851( C1516 C2851 ) \nC1516_=_C2852( C1516 C2852 ) C1516_=_C2853( C1516 C2853 ) C1516_=_C2854( C1516 C2854 ) C1516_=_C2855( C1516 C2855 ) C1516_=_C2856( C1516 C2856 ) C1516_=_C2857( C1516 C2857 ) \nC1516_=_C2858( C1516 C2858 ) C1516_=_C2859( C1516 C2859 ) C1516_=_C2860( C1516 C2860 ) C1516_=_C2861( C1516 C2861 ) C1517_=_C1518( C1517 C1518 ) C1517_=_C1519( C1517 C1519 ) \nC1517_=_C1520( C1517 C1520 ) C1517_=_C1521( C1517 C1521 ) C1517_=_C1522( C1517 C1522 ) C1517_=_C1523( C1517 C1523 ) C1517_=_C1525( C1517 C1525 ) C1517_=_C1526( C1517 C1526 ) \nC1517_=_C1527( C1517 C1527 ) C1517_=_C1528( C1517 C1528 ) C1517_=_C1529( C1517 C1529 ) C1517_=_C1531( C1517 C1531 ) C1517_=_C1532( C1517 C1532 ) C1517_=_C1533( C1517 C1533 ) \nC1518_=_C1519( C1518 C1519 ) C1518_=_C1520( C1518 C1520 ) C1518_=_C1521( C1518 C1521 ) C1518_=_C1522( C1518 C1522 ) C1518_=_C1523( C1518 C1523 ) C1518_=_C1525( C1518 C1525 ) \nC1518_=_C1526( C1518 C1526 ) C1518_=_C1527( C1518 C1527 ) C1518_=_C1528( C1518 C1528 ) C1518_=_C1529( C1518 C1529 ) C1518_=_C1531( C1518 C1531 ) C1518_=_C1532( C1518 C1532 ) \nC1518_=_C1533( C1518 C1533 ) C1518_=_C1650( C1518 C1650 ) C1518_=_C2596( C1518 C2596 ) C1518_=_C2847( C1518 C2847 ) C1518_=_C3376( C1518 C3376 ) C1518_=_C3381( C1518 C3381 ) \nC1519_=_C1520( C1519 C1520 ) C1519_=_C1521( C1519 C1521 ) C1519_=_C1522( C1519 C1522 ) C1519_=_C1523( C1519 C1523 ) C1519_=_C1525( C1519 C1525 ) C1519_=_C1526( C1519 C1526 ) \nC1519_=_C1527( C1519 C1527 ) C1519_=_C1528( C1519 C1528 ) C1519_=_C1529( C1519 C1529 ) C1519_=_C1531( C1519 C1531 ) C1519_=_C1532( C1519 C1532 ) C1519_=_C1533( C1519 C1533 ) \nC1519_=_C1652( C1519 C1652 ) C1520_=_C1521( C1520 C1521 ) C1520_=_C1522( C1520 C1522 ) C1520_=_C1523( C1520 C1523 ) C1520_=_C1525( C1520 C1525 ) C1520_=_C1526( C1520 C1526 ) \nC1520_=_C1527( C1520 C1527 ) C1520_=_C1528( C1520 C1528 ) C1520_=_C1529( C1520 C1529 ) C1520_=_C1531( C1520 C1531 ) C1520_=_C1532( C1520 C1532 ) C1520_=_C1533( C1520 C1533 ) \nC1520_=_C2599( C1520 C2599 ) C1521_=_C1522( C1521 C1522 ) C1521_=_C1523( C1521 C1523 ) C1521_=_C1525( C1521 C1525 ) C1521_=_C1526( C1521 C1526 ) C1521_=_C1527( C1521 C1527 ) \nC1521_=_C1528( C1521 C1528 ) C1521_=_C1529( C1521 C1529 ) C1521_=_C1531( C1521 C1531 ) C1521_=_C1532( C1521 C1532 ) C1521_=_C1533( C1521 C1533 ) C1522_=_C1523( C1522 C1523 ) \nC1522_=_C1525( C1522 C1525 ) C1522_=_C1526( C1522 C1526 ) C1522_=_C1527( C1522 C1527 ) C1522_=_C1528( C1522 C1528 ) C1522_=_C1529( C1522 C1529 ) C1522_=_C1531( C1522 C1531 ) \nC1522_=_C1532( C1522 C1532 ) C1522_=_C1533( C1522 C1533 ) C1523_=_C1525( C1523 C1525 ) C1523_=_C1526( C1523 C1526 ) C1523_=_C1527( C1523 C1527 ) C1523_=_C1528( C1523 C1528 ) \nC1523_=_C1529( C1523 C1529 ) C1523_=_C1531( C1523 C1531 ) C1523_=_C1532( C1523 C1532 ) C1523_=_C1533( C1523 C1533 ) C1523_=_C3845( C1523 C3845 ) C1525_=_C1526( C1525 C1526 ) \nC1525_=_C1527( C1525 C1527 ) C1525_=_C1528( C1525 C1528 ) C1525_=_C1529( C1525 C1529 ) C1525_=_C1531( C1525 C1531 ) C1525_=_C1532( C1525 C1532 ) C1525_=_C1533( C1525 C1533 ) \nC1526_=_C1527( C1526 C1527 ) C1526_=_C1528( C1526 C1528 ) C1526_=_C1529( C1526 C1529 ) C1526_=_C1531( C1526 C1531 ) C1526_=_C1532( C1526 C1532 ) C1526_=_C1533( C1526 C1533 ) \nC1527_=_C1528( C1527 C1528 ) C1527_=_C1529( C1527 C1529 ) C1527_=_C1531( C1527 C1531 ) C1527_=_C1532( C1527 C1532 ) C1527_=_C1533( C1527 C1533 ) C1527_=_C1657( C1527 C1657 ) \nC1528_=_C1529( C1528 C1529 ) C1528_=_C1531( C1528 C1531 ) C1528_=_C1532( C1528 C1532 ) C1528_=_C1533( C1528 C1533 ) C1529_=_C1531( C1529 C1531 ) C1529_=_C1532( C1529 C1532 ) \nC1529_=_C1533( C1529 C1533 ) C1531_=_C1532( C1531 C1532 ) C1531_=_C1533( C1531 C1533 ) C1532_=_C1533( C1532 C1533 ) C1532_=_C2608( C1532 C2608 ) C1532_=_C4099( C1532 C4099 ) \nC1533_=_C1660( C1533 C1660 ) C1533_=_C2610( C1533 C2610 ) C1533_=_C2861( C1533 C2861 ) C1533_=_C3933( C1533 C3933 ) C1533_=_C4101( C1533 C4101 ) C1534_=_C1537( C1534 C1537 ) \nC1534_=_C1540( C1534 C1540 ) C1534_=_C1550( C1534 C1550 ) C1534_=_C1554( C1534 C1554 ) C1534_=_C1582( C1534 C1582 ) C1534_=_C1622( C1534 C1622 ) C1534_=_C1643( C1534 C1643 ) \nC1534_=_C1644( C1534 C1644 ) C1534_=_C1645( C1534 C1645 ) C1534_=_C1647( C1534 C1647 ) C1534_=_C1649( C1534 C1649 ) C1534_=_C1650( C1534 C1650 ) C1534_=_C1651( C1534 C1651 ) \nC1534_=_C1652( C1534 C1652 ) C1534_=_C1653( C1534 C1653 ) C1534_=_C1654( C1534 C1654 ) C1534_=_C1655( C1534 C1655 ) C1534_=_C1656( C1534 C1656 ) C1534_=_C1657( C1534 C1657 ) \nC1534_=_C1658( C1534 C1658 ) C1534_=_C1659( C1534 C1659 ) C1534_=_C1660( C1534 C1660 ) C1537_=_C1540( C1537 C1540 ) C1537_=_C1550( C1537 C1550 ) C1537_=_C1554( C1537 C1554 ) \nC1537_=_C2026( C1537 C2026 ) C1537_=_C2592( C1537 C2592 ) C1537_=_C2594( C1537 C2594 ) C1537_=_C2595( C1537 C2595 ) C1537_=_C2596( C1537 C2596 ) C1537_=_C2597( C1537 C2597 ) \nC1537_=_C2598( C1537 C2598 ) C1537_=_C2599( C1537 C2599 ) C1537_=_C2600( C1537 C2600 ) C1537_=_C2601( C1537 C2601 ) C1537_=_C2602( C1537 C2602 ) C1537_=_C2603( C1537 C2603 ) \nC1537_=_C2604( C1537 C2604 ) C1537_=_C2605( C1537 C2605 ) C1537_=_C2606( C1537 C2606 ) C1537_=_C2607( C1537 C2607 ) C1537_=_C2608( C1537 C2608 ) C1537_=_C2609( C1537 C2609 ) \nC1537_=_C2610( C1537 C2610 ) C1540_=_C1550( C1540 C1550 ) C1540_=_C1554( C1540 C1554 ) C1540_=_C2293( C1540 C2293 ) C1540_=_C2846( C1540 C2846 ) C1540_=_C2847( C1540 C2847 ) \nC1540_=_C2848( C1540 C2848 ) C1540_=_C2849( C1540 C2849 ) C1540_=_C2850( C1540 C2850 ) C1540_=_C2851( C1540 C2851 ) C1540_=_C2852( C1540 C2852 ) C1540_=_C2853( C1540 C2853 ) \nC1540_=_C2854( C1540 C2854 ) C1540_=_C2855( C1540 C2855 ) C1540_=_C2856( C1540 C2856 ) C1540_=_C2857( C1540 C2857 ) C1540_=_C2858( C1540 C2858 ) C1540_=_C2859( C1540 C2859 ) \nC1540_=_C2860( C1540 C2860 ) C1540_=_C2861( C1540 C2861 ) C1550_=_C1554( C1550 C1554 ) C1550_=_C1654( C1550 C1654 ) C1550_=_C2038( C1550 C2038 ) C1550_=_C2096( C1550 C2096 ) \nC1550_=_C2283( C1550 C2283 ) C1550_=_C2432( C1550 C2432 ) C1550_=_C2553( C1550 C2553 ) C1550_=_C2604( C1550 C2604 ) C1550_=_C2856( C1550 C2856 ) C1550_=_C3236( C1550 C3236 ) \nC1550_=_C3246( C1550 C3246 ) C1550_=_C3326( C1550 C3326 ) C1550_=_C3376( C1550 C3376 ) C1550_=_C3613( C1550 C3613 ) C1550_=_C3721( C1550 C3721 ) C1550_=_C3755( C1550 C3755 ) \nC1550_=_C3929( C1550 C3929 ) C1550_=_C3930( C1550 C3930 ) C1550_=_C3931( C1550 C3931 ) C1550_=_C3933( C1550 C3933 ) C1554_=_C1659( C1554 C1659 ) C1554_=_C1871( C1554 C1871 ) \nC1554_=_C2606( C1554 C2606 ) C1554_=_C2765( C1554 C2765 ) C1554_=_C2779( C1554 C2779 ) C1554_=_C2858( C1554 C2858 ) C1554_=_C3091( C1554 C3091 ) C1554_=_C3219( C1554 C3219 ) \nC1554_=_C3342( C1554 C3342 ) C1554_=_C3381( C1554 C3381 ) C1554_=_C3726( C1554 C3726 ) C1554_=_C3824( C1554 C3824 ) C1554_=_C3838( C1554 C3838 ) C1554_=_C3845( C1554 C3845 ) \nC1554_=_C3859( C1554 C3859 ) C1554_=_C3976( C1554 C3976 ) C1554_=_C4076( C1554 C4076 ) C1554_=_C4082( C1554 C4082 ) C1554_=_C4091( C1554 C4091 ) C1554_=_C4099( C1554 C4099 ) \nC1554_=_C4100( C1554 C4100 ) C1554_=_C4101( C1554 C4101 ) C1582_=_C1622( C1582 C1622 ) C1582_=_C1643( C1582 C1643 ) C1582_=_C1644( C1582 C1644 ) C1582_=_C1645( C1582 C1645 ) \nC1582_=_C1647( C1582 C1647 ) C1582_=_C1649( C1582 C1649 ) C1582_=_C1650( C1582 C1650 ) C1582_=_C1651( C1582 C1651 ) C1582_=_C1652( C1582 C1652 ) C1582_=_C1653( C1582 C1653 ) \nC1582_=_C1654( C1582 C1654 ) C1582_=_C1655( C1582 C1655 ) C1582_=_C1656( C1582 C1656 ) C1582_=_C1657( C1582 C1657 ) C1582_=_C1658( C1582 C1658 ) C1582_=_C1659( C1582 C1659 ) \nC1582_=_C1660( C1582 C1660 ) C1622_=_C1643( C1622 C1643 ) C1622_=_C1644( C1622 C1644 ) C1622_=_C1645( C1622 C1645 ) C1622_=_C1647( C1622 C1647 ) C1622_=_C1649( C1622 C1649 ) \nC1622_=_C1650( C1622 C1650 ) C1622_=_C1651( C1622 C1651 ) C1622_=_C1652( C1622 C1652 ) C1622_=_C1653( C1622 C1653 ) C1622_=_C1654( C1622 C1654 ) C1622_=_C1655( C1622 C1655 ) \nC1622_=_C1656( C1622 C1656 )</w:t>
      </w:r>
    </w:p>
    <w:p>
      <w:pPr>
        <w:pStyle w:val="PreformattedText"/>
        <w:bidi w:val="0"/>
        <w:spacing w:before="0" w:after="0"/>
        <w:jc w:val="left"/>
        <w:rPr/>
      </w:pPr>
      <w:r>
        <w:rPr/>
        <w:t xml:space="preserve"> </w:t>
      </w:r>
      <w:r>
        <w:rPr/>
        <w:t>C1622_=_C1657( C1622 C1657 ) C1622_=_C1658( C1622 C1658 ) C1622_=_C1659( C1622 C1659 ) C1622_=_C1660( C1622 C1660 ) C1643_=_C1644( C1643 C1644 ) \nC1643_=_C1645( C1643 C1645 ) C1643_=_C1647( C1643 C1647 ) C1643_=_C1649( C1643 C1649 ) C1643_=_C1650( C1643 C1650 ) C1643_=_C1651( C1643 C1651 ) C1643_=_C1652( C1643 C1652 ) \nC1643_=_C1653( C1643 C1653 ) C1643_=_C1654( C1643 C1654 ) C1643_=_C1655( C1643 C1655 ) C1643_=_C1656( C1643 C1656 ) C1643_=_C1657( C1643 C1657 ) C1643_=_C1658( C1643 C1658 ) \nC1643_=_C1659( C1643 C1659 ) C1643_=_C1660( C1643 C1660 ) C1644_=_C1645( C1644 C1645 ) C1644_=_C1647( C1644 C1647 ) C1644_=_C1649( C1644 C1649 ) C1644_=_C1650( C1644 C1650 ) \nC1644_=_C1651( C1644 C1651 ) C1644_=_C1652( C1644 C1652 ) C1644_=_C1653( C1644 C1653 ) C1644_=_C1654( C1644 C1654 ) C1644_=_C1655( C1644 C1655 ) C1644_=_C1656( C1644 C1656 ) \nC1644_=_C1657( C1644 C1657 ) C1644_=_C1658( C1644 C1658 ) C1644_=_C1659( C1644 C1659 ) C1644_=_C1660( C1644 C1660 ) C1645_=_C1647( C1645 C1647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50_=_C1651( C1650 C1651 ) C1650_=_C1652( C1650 C1652 ) \nC1650_=_C1653( C1650 C1653 ) C1650_=_C1654( C1650 C1654 ) C1650_=_C1655( C1650 C1655 ) C1650_=_C1656( C1650 C1656 ) C1650_=_C1657( C1650 C1657 ) C1650_=_C1658( C1650 C1658 ) \nC1650_=_C1659( C1650 C1659 ) C1650_=_C1660( C1650 C1660 ) C1650_=_C2596( C1650 C2596 ) C1650_=_C2847( C1650 C2847 ) C1650_=_C3376( C1650 C3376 ) C1650_=_C3381( C1650 C3381 ) \nC1651_=_C1652( C1651 C1652 ) C1651_=_C1653( C1651 C1653 ) C1651_=_C1654( C1651 C1654 ) C1651_=_C1655( C1651 C1655 ) C1651_=_C1656( C1651 C1656 ) C1651_=_C1657( C1651 C1657 ) \nC1651_=_C1658( C1651 C1658 ) C1651_=_C1659( C1651 C1659 ) C1651_=_C1660( C1651 C1660 ) C1651_=_C2598( C1651 C2598 ) C1652_=_C1653( C1652 C1653 ) C1652_=_C1654( C1652 C1654 ) \nC1652_=_C1655( C1652 C1655 ) C1652_=_C1656( C1652 C1656 ) C1652_=_C1657( C1652 C1657 ) C1652_=_C1658( C1652 C1658 ) C1652_=_C1659( C1652 C1659 ) C1652_=_C1660( C1652 C1660 ) \nC1653_=_C1654( C1653 C1654 ) C1653_=_C1655( C1653 C1655 ) C1653_=_C1656( C1653 C1656 ) C1653_=_C1657( C1653 C1657 ) C1653_=_C1658( C1653 C1658 ) C1653_=_C1659( C1653 C1659 ) \nC1653_=_C1660( C1653 C1660 ) C1654_=_C1655( C1654 C1655 ) C1654_=_C1656( C1654 C1656 ) C1654_=_C1657( C1654 C1657 ) C1654_=_C1658( C1654 C1658 ) C1654_=_C1659( C1654 C1659 ) \nC1654_=_C1660( C1654 C1660 ) C1654_=_C2038( C1654 C2038 ) C1654_=_C2096( C1654 C2096 ) C1654_=_C2283( C1654 C2283 ) C1654_=_C2432( C1654 C2432 ) C1654_=_C2553( C1654 C2553 ) \nC1654_=_C2604( C1654 C2604 ) C1654_=_C2856( C1654 C2856 ) C1654_=_C3236( C1654 C3236 ) C1654_=_C3246( C1654 C3246 ) C1654_=_C3326( C1654 C3326 ) C1654_=_C3376( C1654 C3376 ) \nC1654_=_C3613( C1654 C3613 ) C1654_=_C3721( C1654 C3721 ) C1654_=_C3755( C1654 C3755 ) C1654_=_C3929( C1654 C3929 ) C1654_=_C3930( C1654 C3930 ) C1654_=_C3931( C1654 C3931 ) \nC1654_=_C3933( C1654 C3933 ) C1655_=_C1656( C1655 C1656 ) C1655_=_C1657( C1655 C1657 ) C1655_=_C1658( C1655 C1658 ) C1655_=_C1659( C1655 C1659 ) C1655_=_C1660( C1655 C1660 ) \nC1656_=_C1657( C1656 C1657 ) C1656_=_C1658( C1656 C1658 ) C1656_=_C1659( C1656 C1659 ) C1656_=_C1660( C1656 C1660 ) C1657_=_C1658( C1657 C1658 ) C1657_=_C1659( C1657 C1659 ) \nC1657_=_C1660( C1657 C1660 ) C1658_=_C1659( C1658 C1659 ) C1658_=_C1660( C1658 C1660 ) C1659_=_C1660( C1659 C1660 ) C1659_=_C1871( C1659 C1871 ) C1659_=_C2606( C1659 C2606 ) \nC1659_=_C2765( C1659 C2765 ) C1659_=_C2779( C1659 C2779 ) C1659_=_C2858( C1659 C2858 ) C1659_=_C3091( C1659 C3091 ) C1659_=_C3219( C1659 C3219 ) C1659_=_C3342( C1659 C3342 ) \nC1659_=_C3381( C1659 C3381 ) C1659_=_C3726( C1659 C3726 ) C1659_=_C3824( C1659 C3824 ) C1659_=_C3838( C1659 C3838 ) C1659_=_C3845( C1659 C3845 ) C1659_=_C3859( C1659 C3859 ) \nC1659_=_C3976( C1659 C3976 ) C1659_=_C4076( C1659 C4076 ) C1659_=_C4082( C1659 C4082 ) C1659_=_C4091( C1659 C4091 ) C1659_=_C4099( C1659 C4099 ) C1659_=_C4100( C1659 C4100 ) \nC1659_=_C4101( C1659 C4101 ) C1660_=_C2610( C1660 C2610 ) C1660_=_C2861( C1660 C2861 ) C1660_=_C3933( C1660 C3933 ) C1660_=_C4101( C1660 C4101 ) C1871_=_C2606( C1871 C2606 ) \nC1871_=_C2765( C1871 C2765 ) C1871_=_C2779( C1871 C2779 ) C1871_=_C2858( C1871 C2858 ) C1871_=_C3091( C1871 C3091 ) C1871_=_C3219( C1871 C3219 ) C1871_=_C3342( C1871 C3342 ) \nC1871_=_C3381( C1871 C3381 ) C1871_=_C3726( C1871 C3726 ) C1871_=_C3824( C1871 C3824 ) C1871_=_C3838( C1871 C3838 ) C1871_=_C3845( C1871 C3845 ) C1871_=_C3859( C1871 C3859 ) \nC1871_=_C3976( C1871 C3976 ) C1871_=_C4076( C1871 C4076 ) C1871_=_C4082( C1871 C4082 ) C1871_=_C4091( C1871 C4091 ) C1871_=_C4099( C1871 C4099 ) C1871_=_C4100( C1871 C4100 ) \nC1871_=_C4101( C1871 C4101 ) C2026_=_C2038( C2026 C2038 ) C2026_=_C2592( C2026 C2592 ) C2026_=_C2594( C2026 C2594 ) C2026_=_C2595( C2026 C2595 ) C2026_=_C2596( C2026 C2596 ) \nC2026_=_C2597( C2026 C2597 ) C2026_=_C2598( C2026 C2598 ) C2026_=_C2599( C2026 C2599 ) C2026_=_C2600( C2026 C2600 ) C2026_=_C2601( C2026 C2601 ) C2026_=_C2602( C2026 C2602 ) \nC2026_=_C2603( C2026 C2603 ) C2026_=_C2604( C2026 C2604 ) C2026_=_C2605( C2026 C2605 ) C2026_=_C2606( C2026 C2606 ) C2026_=_C2607( C2026 C2607 ) C2026_=_C2608( C2026 C2608 ) \nC2026_=_C2609( C2026 C2609 ) C2026_=_C2610( C2026 C2610 ) C2038_=_C2096( C2038 C2096 ) C2038_=_C2283( C2038 C2283 ) C2038_=_C2432( C2038 C2432 ) C2038_=_C2553( C2038 C2553 ) \nC2038_=_C2604( C2038 C2604 ) C2038_=_C2856( C2038 C2856 ) C2038_=_C3236( C2038 C3236 ) C2038_=_C3246( C2038 C3246 ) C2038_=_C3326( C2038 C3326 ) C2038_=_C3376( C2038 C3376 ) \nC2038_=_C3613( C2038 C3613 ) C2038_=_C3721( C2038 C3721 ) C2038_=_C3755( C2038 C3755 ) C2038_=_C3929( C2038 C3929 ) C2038_=_C3930( C2038 C3930 ) C2038_=_C3931( C2038 C3931 ) \nC2038_=_C3933( C2038 C3933 ) C2096_=_C2283( C2096 C2283 ) C2096_=_C2432( C2096 C2432 ) C2096_=_C2553( C2096 C2553 ) C2096_=_C2604( C2096 C2604 ) C2096_=_C2856( C2096 C2856 ) \nC2096_=_C3236( C2096 C3236 ) C2096_=_C3246( C2096 C3246 ) C2096_=_C3326( C2096 C3326 ) C2096_=_C3376( C2096 C3376 ) C2096_=_C3613( C2096 C3613 ) C2096_=_C3721( C2096 C3721 ) \nC2096_=_C3755( C2096 C3755 ) C2096_=_C3929( C2096 C3929 ) C2096_=_C3930( C2096 C3930 ) C2096_=_C3931( C2096 C3931 ) C2096_=_C3933( C2096 C3933 ) C2283_=_C2432( C2283 C2432 ) \nC2283_=_C2553( C2283 C2553 ) C2283_=_C2604( C2283 C2604 ) C2283_=_C2856( C2283 C2856 ) C2283_=_C3236( C2283 C3236 ) C2283_=_C3246( C2283 C3246 ) C2283_=_C3326( C2283 C3326 ) \nC2283_=_C3376( C2283 C3376 ) C2283_=_C3613( C2283 C3613 ) C2283_=_C3721( C2283 C3721 ) C2283_=_C3755( C2283 C3755 ) C2283_=_C3929( C2283 C3929 ) C2283_=_C3930( C2283 C3930 ) \nC2283_=_C3931( C2283 C3931 ) C2283_=_C3933( C2283 C3933 ) C2293_=_C2846( C2293 C2846 ) C2293_=_C2847( C2293 C2847 ) C2293_=_C2848( C2293 C2848 ) C2293_=_C2849( C2293 C2849 ) \nC2293_=_C2850( C2293 C2850 ) C2293_=_C2851( C2293 C2851 ) C2293_=_C2852( C2293 C2852 ) C2293_=_C2853( C2293 C2853 ) C2293_=_C2854( C2293 C2854 ) C2293_=_C2855( C2293 C2855 ) \nC2293_=_C2856( C2293 C2856 ) C2293_=_C2857( C2293 C2857 ) C2293_=_C2858( C2293 C2858 ) C2293_=_C2859( C2293 C2859 ) C2293_=_C2860( C2293 C2860 ) C2293_=_C2861( C2293 C2861 ) \nC2432_=_C2553( C2432 C2553 ) C2432_=_C2604( C2432 C2604 ) C2432_=_C2856( C2432 C2856 ) C2432_=_C3236( C2432 C3236 ) C2432_=_C3246( C2432 C3246 ) C2432_=_C3326( C2432 C3326 ) \nC2432_=_C3376( C2432 C3376 ) C2432_=_C3613( C2432 C3613 ) C2432_=_C3721( C2432 C3721 ) C2432_=_C3755( C2432 C3755 ) C2432_=_C3929( C2432 C3929 ) C2432_=_C3930( C2432 C3930 ) \nC2432_=_C3931( C2432 C3931 ) C2432_=_C3933( C2432 C3933 ) C2553_=_C2604( C2553 C2604 ) C2553_=_C2856( C2553 C2856 ) C2553_=_C3236( C2553 C3236 ) C2553_=_C3246( C2553 C3246 ) \nC2553_=_C3326( C2553 C3326 ) C2553_=_C3376( C2553 C3376 ) C2553_=_C3613( C2553 C3613 ) C2553_=_C3721( C2553 C3721 ) C2553_=_C3755( C2553 C3755 ) C2553_=_C3929( C2553 C3929 ) \nC2553_=_C3930( C2553 C3930 ) C2553_=_C3931( C2553 C3931 ) C2553_=_C3933( C2553 C3933 ) C2592_=_C2594( C2592 C2594 ) C2592_=_C2595( C2592 C2595 ) C2592_=_C2596( C2592 C2596 ) \nC2592_=_C2597( C2592 C2597 ) C2592_=_C2598( C2592 C2598 ) C2592_=_C2599( C2592 C2599 ) C2592_=_C2600( C2592 C2600 ) C2592_=_C2601( C2592 C2601 ) C2592_=_C2602( C2592 C2602 ) \nC2592_=_C2603( C2592 C2603 ) C2592_=_C2604( C2592 C2604 ) C2592_=_C2605( C2592 C2605 ) C2592_=_C2606( C2592 C2606 ) C2592_=_C2607( C2592 C2607 ) C2592_=_C2608( C2592 C2608 ) \nC2592_=_C2609( C2592 C2609 ) C2592_=_C2610( C2592 C2610 ) C2594_=_C2595( C2594 C2595 ) C2594_=_C2596( C2594 C2596 ) C2594_=_C2597( C2594 C2597 ) C2594_=_C2598( C2594 C2598 ) \nC2594_=_C2599( C2594 C2599 ) C2594_=_C2600( C2594 C2600 ) C2594_=_C2601( C2594 C2601 ) C2594_=_C2602( C2594 C2602 ) C2594_=_C2603( C2594 C2603 ) C2594_=_C2604( C2594 C2604 ) \nC2594_=_C2605( C2594 C2605 ) C2594_=_C2606( C2594 C2606 ) C2594_=_C2607( C2594 C2607 ) C2594_=_C2608( C2594 C2608 ) C2594_=_C2609( C2594 C2609 ) C2594_=_C2610( C2594 C2610 ) \nC2595_=_C2596( C2595 C2596 ) C2595_=_C2597( C2595 C2597 ) C2595_=_C2598(</w:t>
      </w:r>
    </w:p>
    <w:p>
      <w:pPr>
        <w:pStyle w:val="PreformattedText"/>
        <w:bidi w:val="0"/>
        <w:spacing w:before="0" w:after="0"/>
        <w:jc w:val="left"/>
        <w:rPr/>
      </w:pPr>
      <w:r>
        <w:rPr/>
        <w:t xml:space="preserve"> </w:t>
      </w:r>
      <w:r>
        <w:rPr/>
        <w:t>C2595 C2598 ) C2595_=_C2599( C2595 C2599 ) C2595_=_C2600( C2595 C2600 ) C2595_=_C2601( C2595 C2601 ) \nC2595_=_C2602( C2595 C2602 ) C2595_=_C2603( C2595 C2603 ) C2595_=_C2604( C2595 C2604 ) C2595_=_C2605( C2595 C2605 ) C2595_=_C2606( C2595 C2606 ) C2595_=_C2607( C2595 C2607 ) \nC2595_=_C2608( C2595 C2608 ) C2595_=_C2609( C2595 C2609 ) C2595_=_C2610( C2595 C2610 ) C2595_=_C2846( C2595 C2846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6_=_C2608( C2596 C2608 ) C2596_=_C2609( C2596 C2609 ) C2596_=_C2610( C2596 C2610 ) \nC2596_=_C2847( C2596 C2847 ) C2596_=_C3376( C2596 C3376 ) C2596_=_C3381( C2596 C3381 ) C2597_=_C2598( C2597 C2598 ) C2597_=_C2599( C2597 C2599 ) C2597_=_C2600( C2597 C2600 ) \nC2597_=_C2601( C2597 C2601 ) C2597_=_C2602( C2597 C2602 ) C2597_=_C2603( C2597 C2603 ) C2597_=_C2604( C2597 C2604 ) C2597_=_C2605( C2597 C2605 ) C2597_=_C2606( C2597 C2606 ) \nC2597_=_C2607( C2597 C2607 ) C2597_=_C2608( C2597 C2608 ) C2597_=_C2609( C2597 C2609 ) C2597_=_C2610( C2597 C2610 ) C2597_=_C2848( C2597 C2848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2610( C2598 C2610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600_=_C2601( C2600 C2601 ) C2600_=_C2602( C2600 C2602 ) \nC2600_=_C2603( C2600 C2603 ) C2600_=_C2604( C2600 C2604 ) C2600_=_C2605( C2600 C2605 ) C2600_=_C2606( C2600 C2606 ) C2600_=_C2607( C2600 C2607 ) C2600_=_C2608( C2600 C2608 ) \nC2600_=_C2609( C2600 C2609 ) C2600_=_C2610( C2600 C2610 ) C2600_=_C2853( C2600 C2853 ) C2601_=_C2602( C2601 C2602 ) C2601_=_C2603( C2601 C2603 ) C2601_=_C2604( C2601 C2604 ) \nC2601_=_C2605( C2601 C2605 ) C2601_=_C2606( C2601 C2606 ) C2601_=_C2607( C2601 C2607 ) C2601_=_C2608( C2601 C2608 ) C2601_=_C2609( C2601 C2609 ) C2601_=_C2610( C2601 C2610 ) \nC2602_=_C2603( C2602 C2603 ) C2602_=_C2604( C2602 C2604 ) C2602_=_C2605( C2602 C2605 ) C2602_=_C2606( C2602 C2606 ) C2602_=_C2607( C2602 C2607 ) C2602_=_C2608( C2602 C2608 ) \nC2602_=_C2609( C2602 C2609 ) C2602_=_C2610( C2602 C2610 ) C2603_=_C2604( C2603 C2604 ) C2603_=_C2605( C2603 C2605 ) C2603_=_C2606( C2603 C2606 ) C2603_=_C2607( C2603 C2607 ) \nC2603_=_C2608( C2603 C2608 ) C2603_=_C2609( C2603 C2609 ) C2603_=_C2610( C2603 C2610 ) C2603_=_C2854( C2603 C2854 ) C2604_=_C2605( C2604 C2605 ) C2604_=_C2606( C2604 C2606 ) \nC2604_=_C2607( C2604 C2607 ) C2604_=_C2608( C2604 C2608 ) C2604_=_C2609( C2604 C2609 ) C2604_=_C2610( C2604 C2610 ) C2604_=_C2856( C2604 C2856 ) C2604_=_C3236( C2604 C3236 ) \nC2604_=_C3246( C2604 C3246 ) C2604_=_C3326( C2604 C3326 ) C2604_=_C3376( C2604 C3376 ) C2604_=_C3613( C2604 C3613 ) C2604_=_C3721( C2604 C3721 ) C2604_=_C3755( C2604 C3755 ) \nC2604_=_C3929( C2604 C3929 ) C2604_=_C3930( C2604 C3930 ) C2604_=_C3931( C2604 C3931 ) C2604_=_C3933( C2604 C3933 ) C2605_=_C2606( C2605 C2606 ) C2605_=_C2607( C2605 C2607 ) \nC2605_=_C2608( C2605 C2608 ) C2605_=_C2609( C2605 C2609 ) C2605_=_C2610( C2605 C2610 ) C2606_=_C2607( C2606 C2607 ) C2606_=_C2608( C2606 C2608 ) C2606_=_C2609( C2606 C2609 ) \nC2606_=_C2610( C2606 C2610 ) C2606_=_C2765( C2606 C2765 ) C2606_=_C2779( C2606 C2779 ) C2606_=_C2858( C2606 C2858 ) C2606_=_C3091( C2606 C3091 ) C2606_=_C3219( C2606 C3219 ) \nC2606_=_C3342( C2606 C3342 ) C2606_=_C3381( C2606 C3381 ) C2606_=_C3726( C2606 C3726 ) C2606_=_C3824( C2606 C3824 ) C2606_=_C3838( C2606 C3838 ) C2606_=_C3845( C2606 C3845 ) \nC2606_=_C3859( C2606 C3859 ) C2606_=_C3976( C2606 C3976 ) C2606_=_C4076( C2606 C4076 ) C2606_=_C4082( C2606 C4082 ) C2606_=_C4091( C2606 C4091 ) C2606_=_C4099( C2606 C4099 ) \nC2606_=_C4100( C2606 C4100 ) C2606_=_C4101( C2606 C4101 ) C2607_=_C2608( C2607 C2608 ) C2607_=_C2609( C2607 C2609 ) C2607_=_C2610( C2607 C2610 ) C2607_=_C2859( C2607 C2859 ) \nC2608_=_C2609( C2608 C2609 ) C2608_=_C2610( C2608 C2610 ) C2608_=_C4099( C2608 C4099 ) C2609_=_C2610( C2609 C2610 ) C2609_=_C2860( C2609 C2860 ) C2610_=_C2861( C2610 C2861 ) \nC2610_=_C3933( C2610 C3933 ) C2610_=_C4101( C2610 C4101 ) C2765_=_C2779( C2765 C2779 ) C2765_=_C2858( C2765 C2858 ) C2765_=_C3091( C2765 C3091 ) C2765_=_C3219( C2765 C3219 ) \nC2765_=_C3342( C2765 C3342 ) C2765_=_C3381( C2765 C3381 ) C2765_=_C3726( C2765 C3726 ) C2765_=_C3824( C2765 C3824 ) C2765_=_C3838( C2765 C3838 ) C2765_=_C3845( C2765 C3845 ) \nC2765_=_C3859( C2765 C3859 ) C2765_=_C3976( C2765 C3976 ) C2765_=_C4076( C2765 C4076 ) C2765_=_C4082( C2765 C4082 ) C2765_=_C4091( C2765 C4091 ) C2765_=_C4099( C2765 C4099 ) \nC2765_=_C4100( C2765 C4100 ) C2765_=_C4101( C2765 C4101 ) C2779_=_C2858( C2779 C2858 ) C2779_=_C3091( C2779 C3091 ) C2779_=_C3219( C2779 C3219 ) C2779_=_C3342( C2779 C3342 ) \nC2779_=_C3381( C2779 C3381 ) C2779_=_C3726( C2779 C3726 ) C2779_=_C3824( C2779 C3824 ) C2779_=_C3838( C2779 C3838 ) C2779_=_C3845( C2779 C3845 ) C2779_=_C3859( C2779 C3859 ) \nC2779_=_C3976( C2779 C3976 ) C2779_=_C4076( C2779 C4076 ) C2779_=_C4082( C2779 C4082 ) C2779_=_C4091( C2779 C4091 ) C2779_=_C4099( C2779 C4099 ) C2779_=_C4100( C2779 C4100 ) \nC2779_=_C4101( C2779 C4101 ) C2846_=_C2847( C2846 C2847 ) C2846_=_C2848( C2846 C2848 ) C2846_=_C2849( C2846 C2849 ) C2846_=_C2850( C2846 C2850 ) C2846_=_C2851( C2846 C2851 ) \nC2846_=_C2852( C2846 C2852 ) C2846_=_C2853( C2846 C2853 ) C2846_=_C2854( C2846 C2854 ) C2846_=_C2855( C2846 C2855 ) C2846_=_C2856( C2846 C2856 ) C2846_=_C2857( C2846 C2857 ) \nC2846_=_C2858( C2846 C2858 ) C2846_=_C2859( C2846 C2859 ) C2846_=_C2860( C2846 C2860 ) C2846_=_C2861( C2846 C2861 ) C2847_=_C2848( C2847 C2848 ) C2847_=_C2849( C2847 C2849 ) \nC2847_=_C2850( C2847 C2850 ) C2847_=_C2851( C2847 C2851 ) C2847_=_C2852( C2847 C2852 ) C2847_=_C2853( C2847 C2853 ) C2847_=_C2854( C2847 C2854 ) C2847_=_C2855( C2847 C2855 ) \nC2847_=_C2856( C2847 C2856 ) C2847_=_C2857( C2847 C2857 ) C2847_=_C2858( C2847 C2858 ) C2847_=_C2859( C2847 C2859 ) C2847_=_C2860( C2847 C2860 ) C2847_=_C2861( C2847 C2861 ) \nC2847_=_C3376( C2847 C3376 ) C2847_=_C3381( C2847 C3381 ) C2848_=_C2849( C2848 C2849 ) C2848_=_C2850( C2848 C2850 ) C2848_=_C2851( C2848 C2851 ) C2848_=_C2852( C2848 C2852 ) \nC2848_=_C2853( C2848 C2853 ) C2848_=_C2854( C2848 C2854 ) C2848_=_C2855( C2848 C2855 ) C2848_=_C2856( C2848 C2856 ) C2848_=_C2857( C2848 C2857 ) C2848_=_C2858( C2848 C2858 ) \nC2848_=_C2859( C2848 C2859 ) C2848_=_C2860( C2848 C2860 ) C2848_=_C2861( C2848 C2861 ) C2849_=_C2850( C2849 C2850 ) C2849_=_C2851( C2849 C2851 ) C2849_=_C2852( C2849 C2852 ) \nC2849_=_C2853( C2849 C2853 ) C2849_=_C2854( C2849 C2854 ) C2849_=_C2855( C2849 C2855 ) C2849_=_C2856( C2849 C2856 ) C2849_=_C2857( C2849 C2857 ) C2849_=_C2858( C2849 C2858 ) \nC2849_=_C2859( C2849 C2859 ) C2849_=_C2860( C2849 C2860 ) C2849_=_C2861( C2849 C2861 ) C2850_=_C2851( C2850 C2851 ) C2850_=_C2852( C2850 C2852 ) C2850_=_C2853( C2850 C2853 ) \nC2850_=_C2854( C2850 C2854 ) C2850_=_C2855( C2850 C2855 ) C2850_=_C2856( C2850 C2856 ) C2850_=_C2857( C2850 C2857 ) C2850_=_C2858( C2850 C2858 ) C2850_=_C2859( C2850 C2859 ) \nC2850_=_C2860( C2850 C2860 ) C2850_=_C2861( C2850 C2861 ) C2851_=_C2852( C2851 C2852 ) C2851_=_C2853( C2851 C2853 ) C2851_=_C2854( C2851 C2854 ) C2851_=_C2855( C2851 C2855 ) \nC2851_=_C2856( C2851 C2856 ) C2851_=_C2857( C2851 C2857 ) C2851_=_C2858( C2851 C2858 ) C2851_=_C2859( C2851 C2859 ) C2851_=_C2860( C2851 C2860 ) C2851_=_C2861( C2851 C2861 ) \nC2852_=_C2853( C2852 C2853 ) C2852_=_C2854( C2852 C2854 ) C2852_=_C2855( C2852 C2855 ) C2852_=_C2856( C2852 C2856 ) C2852_=_C2857( C2852 C2857 ) C2852_=_C2858( C2852 C2858 ) \nC2852_=_C2859( C2852 C2859 ) C2852_=_C2860( C2852 C2860 ) C2852_=_C2861( C2852 C2861 ) C2853_=_C2854( C2853 C2854 ) C2853_=_C2855( C2853 C2855 ) C2853_=_C2856( C2853 C2856 ) \nC2853_=_C2857( C2853 C2857 ) C2853_=_C2858( C2853 C2858 ) C2853_=_C2859( C2853 C2859 ) C2853_=_C2860( C2853 C2860 ) C2853_=_C2861( C2853 C2861 ) C2854_=_C2855( C2854 C2855 ) \nC2854_=_C2856( C2854 C2856 ) C2854_=_C2857( C2854 C2857 ) C2854_=_C2858( C2854 C2858 ) C2854_=_C2859( C2854 C2859 ) C2854_=_C2860( C2854 C2860 ) C2854_=_C2861( C2854 C2861 ) \nC2855_=_C2856( C2855 C2856 ) C2855_=_C2857( C2855 C2857 ) C2855_=_C2858( C2855 C2858 ) C2855_=_C2859( C2855 C2859 ) C2855_=_C2860( C2855 C2860 ) C2855_=_C2861( C2855 C2861 ) \nC2856_=_C2857( C2856 C2857 ) C2856_=_C2858( C2856 C2858 ) C2856_=_C2859( C2856 C2859 ) C2856_=_C2860( C2856 C2860 ) C2856_=_C2861( C2856 C2861 ) C2856_=_C3236( C2856 C3236 ) \nC2856_=_C3246( C2856 C3246 ) C2856_=_C3326( C2856 C3326 ) C2856_=_C3376( C2856 C3376 ) C2856_=_C3613( C2856 C3613 ) C2856_=_C3721( C2856 C3721 ) C2856_=_C3755( C2856 C3755 ) \nC2856_=_C3929( C2856 C3929 ) C2856_=_C3930( C2856 C3930 ) C2856_=_C3931( C2856 C3931 ) C2856_=_C3933( C2856 C3933 ) C2857_=_C2858( C2857 C2858 ) C2857_=_C2859( C2857 C2859 ) \nC2857_=_C2860( C2857 C2860 ) C2857_=_C2861( C2857 C2861 ) C2858_=_C2859( C2858 C2859 ) C2858_=_C2860( C2858 C2860 ) C2858_=_C2861( C2858 C2861 ) C2858_=_C3091( C2858 C3091 ) \nC2858_=_C3219( C2858 C3219 ) C2858_=_C3342( C2858 C3342 ) C2858_=_C3381( C2858 C3381 ) C2858_=_C3726( C2858 C3726 ) C2858_=_C3824( C2858 C3824 ) C2858_=_C3838( C2858 C3838 ) \nC2858_=_C3845( C2858 C3845 ) C2858_=_C3859( C2858 C3859 ) C2858_=_C3976( C2858 C3976 ) C2858_=_C4076( C2858 C4076 ) C2858_=_C4082(</w:t>
      </w:r>
    </w:p>
    <w:p>
      <w:pPr>
        <w:pStyle w:val="PreformattedText"/>
        <w:bidi w:val="0"/>
        <w:spacing w:before="0" w:after="0"/>
        <w:jc w:val="left"/>
        <w:rPr/>
      </w:pPr>
      <w:r>
        <w:rPr/>
        <w:t xml:space="preserve"> </w:t>
      </w:r>
      <w:r>
        <w:rPr/>
        <w:t>C2858 C4082 ) C2858_=_C4091( C2858 C4091 ) \nC2858_=_C4099( C2858 C4099 ) C2858_=_C4100( C2858 C4100 ) C2858_=_C4101( C2858 C4101 ) C2859_=_C2860( C2859 C2860 ) C2859_=_C2861( C2859 C2861 ) C2860_=_C2861( C2860 C2861 ) \nC2861_=_C3933( C2861 C3933 ) C2861_=_C4101( C2861 C4101 ) C3091_=_C3219( C3091 C3219 ) C3091_=_C3342( C3091 C3342 ) C3091_=_C3381( C3091 C3381 ) C3091_=_C3726( C3091 C3726 ) \nC3091_=_C3824( C3091 C3824 ) C3091_=_C3838( C3091 C3838 ) C3091_=_C3845( C3091 C3845 ) C3091_=_C3859( C3091 C3859 ) C3091_=_C3976( C3091 C3976 ) C3091_=_C4076( C3091 C4076 ) \nC3091_=_C4082( C3091 C4082 ) C3091_=_C4091( C3091 C4091 ) C3091_=_C4099( C3091 C4099 ) C3091_=_C4100( C3091 C4100 ) C3091_=_C4101( C3091 C4101 ) C3219_=_C3342( C3219 C3342 ) \nC3219_=_C3381( C3219 C3381 ) C3219_=_C3726( C3219 C3726 ) C3219_=_C3824( C3219 C3824 ) C3219_=_C3838( C3219 C3838 ) C3219_=_C3845( C3219 C3845 ) C3219_=_C3859( C3219 C3859 ) \nC3219_=_C3976( C3219 C3976 ) C3219_=_C4076( C3219 C4076 ) C3219_=_C4082( C3219 C4082 ) C3219_=_C4091( C3219 C4091 ) C3219_=_C4099( C3219 C4099 ) C3219_=_C4100( C3219 C4100 ) \nC3219_=_C4101( C3219 C4101 ) C3236_=_C3246( C3236 C3246 ) C3236_=_C3326( C3236 C3326 ) C3236_=_C3376( C3236 C3376 ) C3236_=_C3613( C3236 C3613 ) C3236_=_C3721( C3236 C3721 ) \nC3236_=_C3755( C3236 C3755 ) C3236_=_C3929( C3236 C3929 ) C3236_=_C3930( C3236 C3930 ) C3236_=_C3931( C3236 C3931 ) C3236_=_C3933( C3236 C3933 ) C3246_=_C3326( C3246 C3326 ) \nC3246_=_C3376( C3246 C3376 ) C3246_=_C3613( C3246 C3613 ) C3246_=_C3721( C3246 C3721 ) C3246_=_C3755( C3246 C3755 ) C3246_=_C3929( C3246 C3929 ) C3246_=_C3930( C3246 C3930 ) \nC3246_=_C3931( C3246 C3931 ) C3246_=_C3933( C3246 C3933 ) C3326_=_C3376( C3326 C3376 ) C3326_=_C3613( C3326 C3613 ) C3326_=_C3721( C3326 C3721 ) C3326_=_C3755( C3326 C3755 ) \nC3326_=_C3929( C3326 C3929 ) C3326_=_C3930( C3326 C3930 ) C3326_=_C3931( C3326 C3931 ) C3326_=_C3933( C3326 C3933 ) C3342_=_C3381( C3342 C3381 ) C3342_=_C3726( C3342 C3726 ) \nC3342_=_C3824( C3342 C3824 ) C3342_=_C3838( C3342 C3838 ) C3342_=_C3845( C3342 C3845 ) C3342_=_C3859( C3342 C3859 ) C3342_=_C3976( C3342 C3976 ) C3342_=_C4076( C3342 C4076 ) \nC3342_=_C4082( C3342 C4082 ) C3342_=_C4091( C3342 C4091 ) C3342_=_C4099( C3342 C4099 ) C3342_=_C4100( C3342 C4100 ) C3342_=_C4101( C3342 C4101 ) C3376_=_C3381( C3376 C3381 ) \nC3376_=_C3613( C3376 C3613 ) C3376_=_C3721( C3376 C3721 ) C3376_=_C3755( C3376 C3755 ) C3376_=_C3929( C3376 C3929 ) C3376_=_C3930( C3376 C3930 ) C3376_=_C3931( C3376 C3931 ) \nC3376_=_C3933( C3376 C3933 ) C3381_=_C3726( C3381 C3726 ) C3381_=_C3824( C3381 C3824 ) C3381_=_C3838( C3381 C3838 ) C3381_=_C3845( C3381 C3845 ) C3381_=_C3859( C3381 C3859 ) \nC3381_=_C3976( C3381 C3976 ) C3381_=_C4076( C3381 C4076 ) C3381_=_C4082( C3381 C4082 ) C3381_=_C4091( C3381 C4091 ) C3381_=_C4099( C3381 C4099 ) C3381_=_C4100( C3381 C4100 ) \nC3381_=_C4101( C3381 C4101 ) C3613_=_C3721( C3613 C3721 ) C3613_=_C3755( C3613 C3755 ) C3613_=_C3929( C3613 C3929 ) C3613_=_C3930( C3613 C3930 ) C3613_=_C3931( C3613 C3931 ) \nC3613_=_C3933( C3613 C3933 ) C3721_=_C3726( C3721 C3726 ) C3721_=_C3755( C3721 C3755 ) C3721_=_C3929( C3721 C3929 ) C3721_=_C3930( C3721 C3930 ) C3721_=_C3931( C3721 C3931 ) \nC3721_=_C3933( C3721 C3933 ) C3726_=_C3824( C3726 C3824 ) C3726_=_C3838( C3726 C3838 ) C3726_=_C3845( C3726 C3845 ) C3726_=_C3859( C3726 C3859 ) C3726_=_C3976( C3726 C3976 ) \nC3726_=_C4076( C3726 C4076 ) C3726_=_C4082( C3726 C4082 ) C3726_=_C4091( C3726 C4091 ) C3726_=_C4099( C3726 C4099 ) C3726_=_C4100( C3726 C4100 ) C3726_=_C4101( C3726 C4101 ) \nC3755_=_C3929( C3755 C3929 ) C3755_=_C3930( C3755 C3930 ) C3755_=_C3931( C3755 C3931 ) C3755_=_C3933( C3755 C3933 ) C3824_=_C3838( C3824 C3838 ) C3824_=_C3845( C3824 C3845 ) \nC3824_=_C3859( C3824 C3859 ) C3824_=_C3976( C3824 C3976 ) C3824_=_C4076( C3824 C4076 ) C3824_=_C4082( C3824 C4082 ) C3824_=_C4091( C3824 C4091 ) C3824_=_C4099( C3824 C4099 ) \nC3824_=_C4100( C3824 C4100 ) C3824_=_C4101( C3824 C4101 ) C3838_=_C3845( C3838 C3845 ) C3838_=_C3859( C3838 C3859 ) C3838_=_C3976( C3838 C3976 ) C3838_=_C4076( C3838 C4076 ) \nC3838_=_C4082( C3838 C4082 ) C3838_=_C4091( C3838 C4091 ) C3838_=_C4099( C3838 C4099 ) C3838_=_C4100( C3838 C4100 ) C3838_=_C4101( C3838 C4101 ) C3845_=_C3859( C3845 C3859 ) \nC3845_=_C3976( C3845 C3976 ) C3845_=_C4076( C3845 C4076 ) C3845_=_C4082( C3845 C4082 ) C3845_=_C4091( C3845 C4091 ) C3845_=_C4099( C3845 C4099 ) C3845_=_C4100( C3845 C4100 ) \nC3845_=_C4101( C3845 C4101 ) C3859_=_C3976( C3859 C3976 ) C3859_=_C4076( C3859 C4076 ) C3859_=_C4082( C3859 C4082 ) C3859_=_C4091( C3859 C4091 ) C3859_=_C4099( C3859 C4099 ) \nC3859_=_C4100( C3859 C4100 ) C3859_=_C4101( C3859 C4101 ) C3929_=_C3930( C3929 C3930 ) C3929_=_C3931( C3929 C3931 ) C3929_=_C3933( C3929 C3933 ) C3930_=_C3931( C3930 C3931 ) \nC3930_=_C3933( C3930 C3933 ) C3931_=_C3933( C3931 C3933 ) C3933_=_C4101( C3933 C4101 ) C3976_=_C4076( C3976 C4076 ) C3976_=_C4082( C3976 C4082 ) C3976_=_C4091( C3976 C4091 ) \nC3976_=_C4099( C3976 C4099 ) C3976_=_C4100( C3976 C4100 ) C3976_=_C4101( C3976 C4101 ) C4076_=_C4082( C4076 C4082 ) C4076_=_C4091( C4076 C4091 ) C4076_=_C4099( C4076 C4099 ) \nC4076_=_C4100( C4076 C4100 ) C4076_=_C4101( C4076 C4101 ) C4082_=_C4091( C4082 C4091 ) C4082_=_C4099( C4082 C4099 ) C4082_=_C4100( C4082 C4100 ) C4082_=_C4101( C4082 C4101 ) \nC4091_=_C4099( C4091 C4099 ) C4091_=_C4100( C4091 C4100 ) C4091_=_C4101( C4091 C4101 ) C4099_=_C4100( C4099 C4100 ) C4099_=_C4101( C4099 C4101 ) C4100_=_C4101( C4100 C4101 ) "];101-&gt;143[label="172: C386 C387 C405 C406 C407 \nC410 C412 C414 C416 C417 C418 \nC419 C420 C421 C422 C423 C424 \nC426 C427 C428 C430 C431 C432 \nC537 C705 C775 C831 C880 C943 \nC1015 C1022 C1023 C1042 C1048 C1050 \nC1087 C1135 C1201 C1221 C1265 C1337 \nC1339 C1340 C1341 C1342 C1343 C1346 \nC1347 C1348 C1349 C1350 C1351 C1353 \nC1354 C1355 C1356 C1358 C1359 C1360 \nC1361 C1413 C1456 C1459 C1504 C1509 \nC1511 C1512 C1513 C1515 C1517 C1518 \nC1519 C1520 C1521 C1522 C1523 C1525 \nC1526 C1527 C1528 C1529 C1531 C1532 \nC1533 C1534 C1537 C1540 C1550 C1554 \nC1582 C1622 C1643 C1644 C1645 C1647 \nC1649 C1650 C1651 C1652 C1653 C1655 \nC1656 C1657 C1658 C1660 C1871 C2026 \nC2038 C2096 C2283 C2293 C2432 C2553 \nC2592 C2594 C2595 C2596 C2597 C2598 \nC2599 C2600 C2601 C2602 C2603 C2605 \nC2607 C2608 C2609 C2610 C2765 C2779 \nC2846 C2847 C2848 C2849 C2850 C2851 \nC2852 C2853 C2854 C2855 C2857 C2859 \nC2860 C2861 C3091 C3219 C3236 C3246 \nC3326 C3342 C3376 C3381 C3613 C3721 \nC3726 C3755 C3824 C3838 C3845 C3859 \nC3929 C3930 C3931 C3933 C3976 C4076 \nC4082 C4091 C4099 C4100 C4101 \n1897: C386_=_C387 ,C386_=_C1022 ,C386_=_C1048 ,C386_=_C1537 ,C386_=_C2026 ,\nC386_=_C2592 ,C386_=_C2594 ,C386_=_C2595 ,C386_=_C2596 ,C386_=_C2597 ,C386_=_C2598 ,\nC386_=_C2599 ,C386_=_C2600 ,C386_=_C2601 ,C386_=_C2602 ,C386_=_C2603 ,C386_=_C2605 ,\nC386_=_C2607 ,C386_=_C2608 ,C386_=_C2609 ,C386_=_C2610 ,C387_=_C1023 ,C387_=_C1050 ,\nC387_=_C1201 ,C387_=_C1540 ,C387_=_C2293 ,C387_=_C2846 ,C387_=_C2847 ,C387_=_C2848 ,\nC387_=_C2849 ,C387_=_C2850 ,C387_=_C2851 ,C387_=_C2852 ,C387_=_C2853 ,C387_=_C2854 ,\nC387_=_C2855 ,C387_=_C2857 ,C387_=_C2859 ,C387_=_C2860 ,C387_=_C2861 ,C405_=_C406 ,\nC405_=_C407 ,C405_=_C410 ,C405_=_C412 ,C405_=_C414 ,C405_=_C416 ,C405_=_C417 ,\nC405_=_C418 ,C405_=_C419 ,C405_=_C420 ,C405_=_C421 ,C405_=_C422 ,C405_=_C423 ,\nC405_=_C424 ,C405_=_C426 ,C405_=_C427 ,C405_=_C428 ,C405_=_C430 ,C405_=_C431 ,\nC405_=_C432 ,C406_=_C407 ,C406_=_C410 ,C406_=_C412 ,C406_=_C414 ,C406_=_C416 ,\nC406_=_C417 ,C406_=_C418 ,C406_=_C419 ,C406_=_C420 ,C406_=_C421 ,C406_=_C422 ,\nC406_=_C423 ,C406_=_C424 ,C406_=_C426 ,C406_=_C427 ,C406_=_C428 ,C406_=_C430 ,\nC406_=_C431 ,C406_=_C432 ,C406_=_C831 ,C407_=_C410 ,C407_=_C412 ,C407_=_C414 ,\nC407_=_C416 ,C407_=_C417 ,C407_=_C418 ,C407_=_C419 ,C407_=_C420 ,C407_=_C421 ,\nC407_=_C422 ,C407_=_C423 ,C407_=_C424 ,C407_=_C426 ,C407_=_C427 ,C407_=_C428 ,\nC407_=_C430 ,C407_=_C431 ,C407_=_C432 ,C407_=_C943 ,C410_=_C412 ,C410_=_C414 ,\nC410_=_C416 ,C410_=_C417 ,C410_=_C418 ,C410_=_C419 ,C410_=_C420 ,C410_=_C421 ,\nC410_=_C422 ,C410_=_C423 ,C410_=_C424 ,C410_=_C426 ,C410_=_C427 ,C410_=_C428 ,\nC410_=_C430 ,C410_=_C431 ,C410_=_C432 ,C410_=_C1337 ,C410_=_C1509 ,C410_=_C1534 ,\nC410_=_C1537 ,C410_=_C1540 ,C410_=_C1550 ,C410_=_C1554 ,C412_=_C414 ,C412_=_C416 ,\nC412_=_C417 ,C412_=_C418 ,C412_=_C419 ,C412_=_C420 ,C412_=_C421 ,C412_=_C422 ,\nC412_=_C423 ,C412_=_C424 ,C412_=_C426 ,C412_=_C427 ,C412_=_C428 ,C412_=_C430 ,\nC412_=_C431 ,C412_=_C432 ,C412_=_C2026 ,C412_=_C2038 ,C414_=_C416 ,C414_=_C417 ,\nC414_=_C418 ,C414_=_C419 ,C414_=_C420 ,C414_=_C421 ,C414_=_C422 ,C414_=_C423 ,\nC414_=_C424 ,C414_=_C426 ,C414_=_C427 ,C414_=_C428 ,C414_=_C430 ,C414_=_C431 ,\nC414_=_C432 ,C414_=_C2592 ,C416_=_C417 ,C416_=_C418 ,C416_=_C419 ,C416_=_C420 ,\nC416_=_C421 ,C416_=_C422 ,C416_=_C423 ,C416_=_C424 ,C416_=_C426 ,C416_=_C427 ,\nC416_=_C428 ,C416_=_C430 ,C416_=_C431 ,C416_=_C432 ,C416_=_C2594 ,C417_=_C418 ,\nC417_=_C419 ,C417_=_C420 ,C417_=_C421 ,C417_=_C422 ,C417_=_C423 ,C417_=_C424 ,\nC417_=_C426 ,C417_=_C427 ,C417_=_C428 ,C417_=_C430 ,C417_=_C431 ,C417_=_C432 ,\nC418_=_C419 ,C418_=_C420 ,C418_=_C421 ,C418_=_C422 ,C418_=_C423 ,C418_=_C424 ,\nC418_=_C426 ,C418_=_C427 ,C418_=_C428 ,C418_=_C430 ,C418_=_C431 ,C418_=_C432 ,\nC419_=_C420 ,C419_=_C421 ,C419_=_C422 ,C419_=_C423 ,C419_=_C424 ,C419_=_C426 ,\nC419_=_C427 ,C419_=_C428 ,C419_=_C430 ,C419_=_C431 ,C419_=_C432 ,C419_=_C1349 ,\nC419_=_C1518 ,C419_=_C1650 ,C419_=_C2596 ,C419_=_C2847 ,C419_=_C3376 ,C419_=_C3381 ,\nC420_=_C421 ,C420_=_C422 ,C420_=_C423 ,C420_=_C424 ,C420_=_C426 ,C420_=_C427 ,\nC420_=_C428 ,C420_=_C430 ,C420_=_C431 ,C420_=_C432 ,C420_=_C1651 ,C420_=_C2598 ,\nC421_=_C422 ,C421_=_C423 ,C421_=_C424 ,C421_=_C426 ,C421_=_C427 ,C421_=_C428 ,\nC421_=_C430 ,C421_=_C431 ,C421_=_C432 ,C422_=_C423 ,C422_=_C424 ,C422_=_C426 ,\nC422_=_C427 ,C422_=_C428 ,C422_=_C430 ,C422_=_C431 ,C422_=_C432</w:t>
      </w:r>
    </w:p>
    <w:p>
      <w:pPr>
        <w:pStyle w:val="PreformattedText"/>
        <w:bidi w:val="0"/>
        <w:spacing w:before="0" w:after="0"/>
        <w:jc w:val="left"/>
        <w:rPr/>
      </w:pPr>
      <w:r>
        <w:rPr/>
        <w:t xml:space="preserve"> </w:t>
      </w:r>
      <w:r>
        <w:rPr/>
        <w:t>,C422_=_C1520 ,\nC422_=_C2599 ,C423_=_C424 ,C423_=_C426 ,C423_=_C427 ,C423_=_C428 ,C423_=_C430 ,\nC423_=_C431 ,C423_=_C432 ,C423_=_C2601 ,C424_=_C426 ,C424_=_C427 ,C424_=_C428 ,\nC424_=_C430 ,C424_=_C431 ,C424_=_C432 ,C424_=_C2602 ,C426_=_C427 ,C426_=_C428 ,\nC426_=_C430 ,C426_=_C431 ,C426_=_C432 ,C426_=_C1525 ,C427_=_C428 ,C427_=_C430 ,\nC427_=_C431 ,C427_=_C432 ,C427_=_C1655 ,C428_=_C430 ,C428_=_C431 ,C428_=_C432 ,\nC428_=_C2605 ,C430_=_C431 ,C430_=_C432 ,C430_=_C1532 ,C430_=_C2608 ,C430_=_C4099 ,\nC431_=_C432 ,C431_=_C1361 ,C431_=_C1533 ,C431_=_C1660 ,C431_=_C2610 ,C431_=_C2861 ,\nC431_=_C3933 ,C431_=_C4101 ,C537_=_C1042 ,C537_=_C1337 ,C537_=_C1339 ,C537_=_C1340 ,\nC537_=_C1341 ,C537_=_C1342 ,C537_=_C1343 ,C537_=_C1346 ,C537_=_C1347 ,C537_=_C1348 ,\nC537_=_C1349 ,C537_=_C1350 ,C537_=_C1351 ,C537_=_C1353 ,C537_=_C1354 ,C537_=_C1355 ,\nC537_=_C1356 ,C537_=_C1358 ,C537_=_C1359 ,C537_=_C1360 ,C537_=_C1361 ,C705_=_C880 ,\nC705_=_C1221 ,C705_=_C1413 ,C705_=_C1534 ,C705_=_C1582 ,C705_=_C1622 ,C705_=_C1643 ,\nC705_=_C1644 ,C705_=_C1645 ,C705_=_C1647 ,C705_=_C1649 ,C705_=_C1650 ,C705_=_C1651 ,\nC705_=_C1652 ,C705_=_C1653 ,C705_=_C1655 ,C705_=_C1656 ,C705_=_C1657 ,C705_=_C1658 ,\nC705_=_C1660 ,C775_=_C1015 ,C775_=_C1087 ,C775_=_C1135 ,C775_=_C1504 ,C775_=_C1550 ,\nC775_=_C2038 ,C775_=_C2096 ,C775_=_C2283 ,C775_=_C2432 ,C775_=_C2553 ,C775_=_C3236 ,\nC775_=_C3246 ,C775_=_C3326 ,C775_=_C3376 ,C775_=_C3613 ,C775_=_C3721 ,C775_=_C3755 ,\nC775_=_C3929 ,C775_=_C3930 ,C775_=_C3931 ,C775_=_C3933 ,C831_=_C1459 ,C831_=_C1509 ,\nC831_=_C1511 ,C831_=_C1512 ,C831_=_C1513 ,C831_=_C1515 ,C831_=_C1517 ,C831_=_C1518 ,\nC831_=_C1519 ,C831_=_C1520 ,C831_=_C1521 ,C831_=_C1522 ,C831_=_C1523 ,C831_=_C1525 ,\nC831_=_C1526 ,C831_=_C1527 ,C831_=_C1528 ,C831_=_C1529 ,C831_=_C1531 ,C831_=_C1532 ,\nC831_=_C1533 ,C880_=_C1221 ,C880_=_C1413 ,C880_=_C1534 ,C880_=_C1582 ,C880_=_C1622 ,\nC880_=_C1643 ,C880_=_C1644 ,C880_=_C1645 ,C880_=_C1647 ,C880_=_C1649 ,C880_=_C1650 ,\nC880_=_C1651 ,C880_=_C1652 ,C880_=_C1653 ,C880_=_C1655 ,C880_=_C1656 ,C880_=_C1657 ,\nC880_=_C1658 ,C880_=_C1660 ,C943_=_C1265 ,C943_=_C1456 ,C943_=_C1554 ,C943_=_C1871 ,\nC943_=_C2765 ,C943_=_C2779 ,C943_=_C3091 ,C943_=_C3219 ,C943_=_C3342 ,C943_=_C3381 ,\nC943_=_C3726 ,C943_=_C3824 ,C943_=_C3838 ,C943_=_C3845 ,C943_=_C3859 ,C943_=_C3976 ,\nC943_=_C4076 ,C943_=_C4082 ,C943_=_C4091 ,C943_=_C4099 ,C943_=_C4100 ,C943_=_C4101 ,\nC1015_=_C1087 ,C1015_=_C1135 ,C1015_=_C1504 ,C1015_=_C1550 ,C1015_=_C2038 ,C1015_=_C2096 ,\nC1015_=_C2283 ,C1015_=_C2432 ,C1015_=_C2553 ,C1015_=_C3236 ,C1015_=_C3246 ,C1015_=_C3326 ,\nC1015_=_C3376 ,C1015_=_C3613 ,C1015_=_C3721 ,C1015_=_C3755 ,C1015_=_C3929 ,C1015_=_C3930 ,\nC1015_=_C3931 ,C1015_=_C3933 ,C1022_=_C1023 ,C1022_=_C1048 ,C1022_=_C1537 ,C1022_=_C2026 ,\nC1022_=_C2592 ,C1022_=_C2594 ,C1022_=_C2595 ,C1022_=_C2596 ,C1022_=_C2597 ,C1022_=_C2598 ,\nC1022_=_C2599 ,C1022_=_C2600 ,C1022_=_C2601 ,C1022_=_C2602 ,C1022_=_C2603 ,C1022_=_C2605 ,\nC1022_=_C2607 ,C1022_=_C2608 ,C1022_=_C2609 ,C1022_=_C2610 ,C1023_=_C1050 ,C1023_=_C1201 ,\nC1023_=_C1540 ,C1023_=_C2293 ,C1023_=_C2846 ,C1023_=_C2847 ,C1023_=_C2848 ,C1023_=_C2849 ,\nC1023_=_C2850 ,C1023_=_C2851 ,C1023_=_C2852 ,C1023_=_C2853 ,C1023_=_C2854 ,C1023_=_C2855 ,\nC1023_=_C2857 ,C1023_=_C2859 ,C1023_=_C2860 ,C1023_=_C2861 ,C1042_=_C1048 ,C1042_=_C1050 ,\nC1042_=_C1337 ,C1042_=_C1339 ,C1042_=_C1340 ,C1042_=_C1341 ,C1042_=_C1342 ,C1042_=_C1343 ,\nC1042_=_C1346 ,C1042_=_C1347 ,C1042_=_C1348 ,C1042_=_C1349 ,C1042_=_C1350 ,C1042_=_C1351 ,\nC1042_=_C1353 ,C1042_=_C1354 ,C1042_=_C1355 ,C1042_=_C1356 ,C1042_=_C1358 ,C1042_=_C1359 ,\nC1042_=_C1360 ,C1042_=_C1361 ,C1048_=_C1050 ,C1048_=_C1537 ,C1048_=_C2026 ,C1048_=_C2592 ,\nC1048_=_C2594 ,C1048_=_C2595 ,C1048_=_C2596 ,C1048_=_C2597 ,C1048_=_C2598 ,C1048_=_C2599 ,\nC1048_=_C2600 ,C1048_=_C2601 ,C1048_=_C2602 ,C1048_=_C2603 ,C1048_=_C2605 ,C1048_=_C2607 ,\nC1048_=_C2608 ,C1048_=_C2609 ,C1048_=_C2610 ,C1050_=_C1201 ,C1050_=_C1540 ,C1050_=_C2293 ,\nC1050_=_C2846 ,C1050_=_C2847 ,C1050_=_C2848 ,C1050_=_C2849 ,C1050_=_C2850 ,C1050_=_C2851 ,\nC1050_=_C2852 ,C1050_=_C2853 ,C1050_=_C2854 ,C1050_=_C2855 ,C1050_=_C2857 ,C1050_=_C2859 ,\nC1050_=_C2860 ,C1050_=_C2861 ,C1087_=_C1135 ,C1087_=_C1504 ,C1087_=_C1550 ,C1087_=_C2038 ,\nC1087_=_C2096 ,C1087_=_C2283 ,C1087_=_C2432 ,C1087_=_C2553 ,C1087_=_C3236 ,C1087_=_C3246 ,\nC1087_=_C3326 ,C1087_=_C3376 ,C1087_=_C3613 ,C1087_=_C3721 ,C1087_=_C3755 ,C1087_=_C3929 ,\nC1087_=_C3930 ,C1087_=_C3931 ,C1087_=_C3933 ,C1135_=_C1504 ,C1135_=_C1550 ,C1135_=_C2038 ,\nC1135_=_C2096 ,C1135_=_C2283 ,C1135_=_C2432 ,C1135_=_C2553 ,C1135_=_C3236 ,C1135_=_C3246 ,\nC1135_=_C3326 ,C1135_=_C3376 ,C1135_=_C3613 ,C1135_=_C3721 ,C1135_=_C3755 ,C1135_=_C3929 ,\nC1135_=_C3930 ,C1135_=_C3931 ,C1135_=_C3933 ,C1201_=_C1540 ,C1201_=_C2293 ,C1201_=_C2846 ,\nC1201_=_C2847 ,C1201_=_C2848 ,C1201_=_C2849 ,C1201_=_C2850 ,C1201_=_C2851 ,C1201_=_C2852 ,\nC1201_=_C2853 ,C1201_=_C2854 ,C1201_=_C2855 ,C1201_=_C2857 ,C1201_=_C2859 ,C1201_=_C2860 ,\nC1201_=_C2861 ,C1221_=_C1413 ,C1221_=_C1534 ,C1221_=_C1582 ,C1221_=_C1622 ,C1221_=_C1643 ,\nC1221_=_C1644 ,C1221_=_C1645 ,C1221_=_C1647 ,C1221_=_C1649 ,C1221_=_C1650 ,C1221_=_C1651 ,\nC1221_=_C1652 ,C1221_=_C1653 ,C1221_=_C1655 ,C1221_=_C1656 ,C1221_=_C1657 ,C1221_=_C1658 ,\nC1221_=_C1660 ,C1265_=_C1456 ,C1265_=_C1554 ,C1265_=_C1871 ,C1265_=_C2765 ,C1265_=_C2779 ,\nC1265_=_C3091 ,C1265_=_C3219 ,C1265_=_C3342 ,C1265_=_C3381 ,C1265_=_C3726 ,C1265_=_C3824 ,\nC1265_=_C3838 ,C1265_=_C3845 ,C1265_=_C3859 ,C1265_=_C3976 ,C1265_=_C4076 ,C1265_=_C4082 ,\nC1265_=_C4091 ,C1265_=_C4099 ,C1265_=_C4100 ,C1265_=_C4101 ,C1337_=_C1339 ,C1337_=_C1340 ,\nC1337_=_C1341 ,C1337_=_C1342 ,C1337_=_C1343 ,C1337_=_C1346 ,C1337_=_C1347 ,C1337_=_C1348 ,\nC1337_=_C1349 ,C1337_=_C1350 ,C1337_=_C1351 ,C1337_=_C1353 ,C1337_=_C1354 ,C1337_=_C1355 ,\nC1337_=_C1356 ,C1337_=_C1358 ,C1337_=_C1359 ,C1337_=_C1360 ,C1337_=_C1361 ,C1337_=_C1509 ,\nC1337_=_C1534 ,C1337_=_C1537 ,C1337_=_C1540 ,C1337_=_C1550 ,C1337_=_C1554 ,C1339_=_C1340 ,\nC1339_=_C1341 ,C1339_=_C1342 ,C1339_=_C1343 ,C1339_=_C1346 ,C1339_=_C1347 ,C1339_=_C1348 ,\nC1339_=_C1349 ,C1339_=_C1350 ,C1339_=_C1351 ,C1339_=_C1353 ,C1339_=_C1354 ,C1339_=_C1355 ,\nC1339_=_C1356 ,C1339_=_C1358 ,C1339_=_C1359 ,C1339_=_C1360 ,C1339_=_C1361 ,C1340_=_C1341 ,\nC1340_=_C1342 ,C1340_=_C1343 ,C1340_=_C1346 ,C1340_=_C1347 ,C1340_=_C1348 ,C1340_=_C1349 ,\nC1340_=_C1350 ,C1340_=_C1351 ,C1340_=_C1353 ,C1340_=_C1354 ,C1340_=_C1355 ,C1340_=_C1356 ,\nC1340_=_C1358 ,C1340_=_C1359 ,C1340_=_C1360 ,C1340_=_C1361 ,C1340_=_C2096 ,C1341_=_C1342 ,\nC1341_=_C1343 ,C1341_=_C1346 ,C1341_=_C1347 ,C1341_=_C1348 ,C1341_=_C1349 ,C1341_=_C1350 ,\nC1341_=_C1351 ,C1341_=_C1353 ,C1341_=_C1354 ,C1341_=_C1355 ,C1341_=_C1356 ,C1341_=_C1358 ,\nC1341_=_C1359 ,C1341_=_C1360 ,C1341_=_C1361 ,C1342_=_C1343 ,C1342_=_C1346 ,C1342_=_C1347 ,\nC1342_=_C1348 ,C1342_=_C1349 ,C1342_=_C1350 ,C1342_=_C1351 ,C1342_=_C1353 ,C1342_=_C1354 ,\nC1342_=_C1355 ,C1342_=_C1356 ,C1342_=_C1358 ,C1342_=_C1359 ,C1342_=_C1360 ,C1342_=_C1361 ,\nC1343_=_C1346 ,C1343_=_C1347 ,C1343_=_C1348 ,C1343_=_C1349 ,C1343_=_C1350 ,C1343_=_C1351 ,\nC1343_=_C1353 ,C1343_=_C1354 ,C1343_=_C1355 ,C1343_=_C1356 ,C1343_=_C1358 ,C1343_=_C1359 ,\nC1343_=_C1360 ,C1343_=_C1361 ,C1346_=_C1347 ,C1346_=_C1348 ,C1346_=_C1349 ,C1346_=_C1350 ,\nC1346_=_C1351 ,C1346_=_C1353 ,C1346_=_C1354 ,C1346_=_C1355 ,C1346_=_C1356 ,C1346_=_C1358 ,\nC1346_=_C1359 ,C1346_=_C1360 ,C1346_=_C1361 ,C1347_=_C1348 ,C1347_=_C1349 ,C1347_=_C1350 ,\nC1347_=_C1351 ,C1347_=_C1353 ,C1347_=_C1354 ,C1347_=_C1355 ,C1347_=_C1356 ,C1347_=_C1358 ,\nC1347_=_C1359 ,C1347_=_C1360 ,C1347_=_C1361 ,C1348_=_C1349 ,C1348_=_C1350 ,C1348_=_C1351 ,\nC1348_=_C1353 ,C1348_=_C1354 ,C1348_=_C1355 ,C1348_=_C1356 ,C1348_=_C1358 ,C1348_=_C1359 ,\nC1348_=_C1360 ,C1348_=_C1361 ,C1348_=_C3342 ,C1349_=_C1350 ,C1349_=_C1351 ,C1349_=_C1353 ,\nC1349_=_C1354 ,C1349_=_C1355 ,C1349_=_C1356 ,C1349_=_C1358 ,C1349_=_C1359 ,C1349_=_C1360 ,\nC1349_=_C1361 ,C1349_=_C1518 ,C1349_=_C1650 ,C1349_=_C2596 ,C1349_=_C2847 ,C1349_=_C3376 ,\nC1349_=_C3381 ,C1350_=_C1351 ,C1350_=_C1353 ,C1350_=_C1354 ,C1350_=_C1355 ,C1350_=_C1356 ,\nC1350_=_C1358 ,C1350_=_C1359 ,C1350_=_C1360 ,C1350_=_C1361 ,C1351_=_C1353 ,C1351_=_C1354 ,\nC1351_=_C1355 ,C1351_=_C1356 ,C1351_=_C1358 ,C1351_=_C1359 ,C1351_=_C1360 ,C1351_=_C1361 ,\nC1353_=_C1354 ,C1353_=_C1355 ,C1353_=_C1356 ,C1353_=_C1358 ,C1353_=_C1359 ,C1353_=_C1360 ,\nC1353_=_C1361 ,C1354_=_C1355 ,C1354_=_C1356 ,C1354_=_C1358 ,C1354_=_C1359 ,C1354_=_C1360 ,\nC1354_=_C1361 ,C1354_=_C1656 ,C1355_=_C1356 ,C1355_=_C1358 ,C1355_=_C1359 ,C1355_=_C1360 ,\nC1355_=_C1361 ,C1356_=_C1358 ,C1356_=_C1359 ,C1356_=_C1360 ,C1356_=_C1361 ,C1358_=_C1359 ,\nC1358_=_C1360 ,C1358_=_C1361 ,C1359_=_C1360 ,C1359_=_C1361 ,C1360_=_C1361 ,C1360_=_C2609 ,\nC1360_=_C2860 ,C1361_=_C1533 ,C1361_=_C1660 ,C1361_=_C2610 ,C1361_=_C2861 ,C1361_=_C3933 ,\nC1361_=_C4101 ,C1413_=_C1534 ,C1413_=_C1582 ,C1413_=_C1622 ,C1413_=_C1643 ,C1413_=_C1644 ,\nC1413_=_C1645 ,C1413_=_C1647 ,C1413_=_C1649 ,C1413_=_C1650 ,C1413_=_C1651 ,C1413_=_C1652 ,\nC1413_=_C1653 ,C1413_=_C1655 ,C1413_=_C1656 ,C1413_=_C1657 ,C1413_=_C1658 ,C1413_=_C1660 ,\nC1456_=_C1554 ,C1456_=_C1871 ,C1456_=_C2765 ,C1456_=_C2779 ,C1456_=_C3091 ,C1456_=_C3219 ,\nC1456_=_C3342 ,C1456_=_C3381 ,C1456_=_C3726 ,C1456_=_C3824 ,C1456_=_C3838 ,C1456_=_C3845 ,\nC1456_=_C3859 ,C1456_=_C3976 ,C1456_=_C4076 ,C1456_=_C4082 ,C1456_=_C4091 ,C1456_=_C4099 ,\nC1456_=_C4100 ,C1456_=_C4101 ,C1459_=_C1509 ,C1459_=_C1511 ,C1459_=_C1512 ,C1459_=_C1513 ,\nC1459_=_C1515 ,C1459_=_C1517 ,C1459_=_C1518 ,C1459_=_C1519 ,C1459_=_C1520 ,C1459_=_C1521 ,\nC1459_=_C1522 ,C1459_=_C1523 ,C1459_=_C1525 ,C1459_=_C1526 ,C1459_=_C1527 ,C1459_=_C1528 ,\nC1459_=_C1529 ,C1459_=_C1531 ,C1459_=_C1532 ,C1459_=_C1533 ,C1504_=_C1550 ,C1504_=_C2038 ,\nC1504_=_C2096 ,C1504_=_C2283 ,C1504_=_C2432 ,C1504_=_C2553 ,C1504_=_C3236 ,C1504_=_C3246 ,\nC1504_=_C3326 ,C1504_=_C3376 ,C1504_=_C3613 ,C1504_=_C3721</w:t>
      </w:r>
    </w:p>
    <w:p>
      <w:pPr>
        <w:pStyle w:val="PreformattedText"/>
        <w:bidi w:val="0"/>
        <w:spacing w:before="0" w:after="0"/>
        <w:jc w:val="left"/>
        <w:rPr/>
      </w:pPr>
      <w:r>
        <w:rPr/>
        <w:t xml:space="preserve"> </w:t>
      </w:r>
      <w:r>
        <w:rPr/>
        <w:t>,C1504_=_C3755 ,C1504_=_C3929 ,\nC1504_=_C3930 ,C1504_=_C3931 ,C1504_=_C3933 ,C1509_=_C1511 ,C1509_=_C1512 ,C1509_=_C1513 ,\nC1509_=_C1515 ,C1509_=_C1517 ,C1509_=_C1518 ,C1509_=_C1519 ,C1509_=_C1520 ,C1509_=_C1521 ,\nC1509_=_C1522 ,C1509_=_C1523 ,C1509_=_C1525 ,C1509_=_C1526 ,C1509_=_C1527 ,C1509_=_C1528 ,\nC1509_=_C1529 ,C1509_=_C1531 ,C1509_=_C1532 ,C1509_=_C1533 ,C1509_=_C1534 ,C1509_=_C1537 ,\nC1509_=_C1540 ,C1509_=_C1550 ,C1509_=_C1554 ,C1511_=_C1512 ,C1511_=_C1513 ,C1511_=_C1515 ,\nC1511_=_C1517 ,C1511_=_C1518 ,C1511_=_C1519 ,C1511_=_C1520 ,C1511_=_C1521 ,C1511_=_C1522 ,\nC1511_=_C1523 ,C1511_=_C1525 ,C1511_=_C1526 ,C1511_=_C1527 ,C1511_=_C1528 ,C1511_=_C1529 ,\nC1511_=_C1531 ,C1511_=_C1532 ,C1511_=_C1533 ,C1512_=_C1513 ,C1512_=_C1515 ,C1512_=_C1517 ,\nC1512_=_C1518 ,C1512_=_C1519 ,C1512_=_C1520 ,C1512_=_C1521 ,C1512_=_C1522 ,C1512_=_C1523 ,\nC1512_=_C1525 ,C1512_=_C1526 ,C1512_=_C1527 ,C1512_=_C1528 ,C1512_=_C1529 ,C1512_=_C1531 ,\nC1512_=_C1532 ,C1512_=_C1533 ,C1512_=_C2293 ,C1513_=_C1515 ,C1513_=_C1517 ,C1513_=_C1518 ,\nC1513_=_C1519 ,C1513_=_C1520 ,C1513_=_C1521 ,C1513_=_C1522 ,C1513_=_C1523 ,C1513_=_C1525 ,\nC1513_=_C1526 ,C1513_=_C1527 ,C1513_=_C1528 ,C1513_=_C1529 ,C1513_=_C1531 ,C1513_=_C1532 ,\nC1513_=_C1533 ,C1513_=_C2432 ,C1515_=_C1517 ,C1515_=_C1518 ,C1515_=_C1519 ,C1515_=_C1520 ,\nC1515_=_C1521 ,C1515_=_C1522 ,C1515_=_C1523 ,C1515_=_C1525 ,C1515_=_C1526 ,C1515_=_C1527 ,\nC1515_=_C1528 ,C1515_=_C1529 ,C1515_=_C1531 ,C1515_=_C1532 ,C1515_=_C1533 ,C1515_=_C2779 ,\nC1517_=_C1518 ,C1517_=_C1519 ,C1517_=_C1520 ,C1517_=_C1521 ,C1517_=_C1522 ,C1517_=_C1523 ,\nC1517_=_C1525 ,C1517_=_C1526 ,C1517_=_C1527 ,C1517_=_C1528 ,C1517_=_C1529 ,C1517_=_C1531 ,\nC1517_=_C1532 ,C1517_=_C1533 ,C1518_=_C1519 ,C1518_=_C1520 ,C1518_=_C1521 ,C1518_=_C1522 ,\nC1518_=_C1523 ,C1518_=_C1525 ,C1518_=_C1526 ,C1518_=_C1527 ,C1518_=_C1528 ,C1518_=_C1529 ,\nC1518_=_C1531 ,C1518_=_C1532 ,C1518_=_C1533 ,C1518_=_C1650 ,C1518_=_C2596 ,C1518_=_C2847 ,\nC1518_=_C3376 ,C1518_=_C3381 ,C1519_=_C1520 ,C1519_=_C1521 ,C1519_=_C1522 ,C1519_=_C1523 ,\nC1519_=_C1525 ,C1519_=_C1526 ,C1519_=_C1527 ,C1519_=_C1528 ,C1519_=_C1529 ,C1519_=_C1531 ,\nC1519_=_C1532 ,C1519_=_C1533 ,C1519_=_C1652 ,C1520_=_C1521 ,C1520_=_C1522 ,C1520_=_C1523 ,\nC1520_=_C1525 ,C1520_=_C1526 ,C1520_=_C1527 ,C1520_=_C1528 ,C1520_=_C1529 ,C1520_=_C1531 ,\nC1520_=_C1532 ,C1520_=_C1533 ,C1520_=_C2599 ,C1521_=_C1522 ,C1521_=_C1523 ,C1521_=_C1525 ,\nC1521_=_C1526 ,C1521_=_C1527 ,C1521_=_C1528 ,C1521_=_C1529 ,C1521_=_C1531 ,C1521_=_C1532 ,\nC1521_=_C1533 ,C1522_=_C1523 ,C1522_=_C1525 ,C1522_=_C1526 ,C1522_=_C1527 ,C1522_=_C1528 ,\nC1522_=_C1529 ,C1522_=_C1531 ,C1522_=_C1532 ,C1522_=_C1533 ,C1523_=_C1525 ,C1523_=_C1526 ,\nC1523_=_C1527 ,C1523_=_C1528 ,C1523_=_C1529 ,C1523_=_C1531 ,C1523_=_C1532 ,C1523_=_C1533 ,\nC1523_=_C3845 ,C1525_=_C1526 ,C1525_=_C1527 ,C1525_=_C1528 ,C1525_=_C1529 ,C1525_=_C1531 ,\nC1525_=_C1532 ,C1525_=_C1533 ,C1526_=_C1527 ,C1526_=_C1528 ,C1526_=_C1529 ,C1526_=_C1531 ,\nC1526_=_C1532 ,C1526_=_C1533 ,C1527_=_C1528 ,C1527_=_C1529 ,C1527_=_C1531 ,C1527_=_C1532 ,\nC1527_=_C1533 ,C1527_=_C1657 ,C1528_=_C1529 ,C1528_=_C1531 ,C1528_=_C1532 ,C1528_=_C1533 ,\nC1529_=_C1531 ,C1529_=_C1532 ,C1529_=_C1533 ,C1531_=_C1532 ,C1531_=_C1533 ,C1532_=_C1533 ,\nC1532_=_C2608 ,C1532_=_C4099 ,C1533_=_C1660 ,C1533_=_C2610 ,C1533_=_C2861 ,C1533_=_C3933 ,\nC1533_=_C4101 ,C1534_=_C1537 ,C1534_=_C1540 ,C1534_=_C1550 ,C1534_=_C1554 ,C1534_=_C1582 ,\nC1534_=_C1622 ,C1534_=_C1643 ,C1534_=_C1644 ,C1534_=_C1645 ,C1534_=_C1647 ,C1534_=_C1649 ,\nC1534_=_C1650 ,C1534_=_C1651 ,C1534_=_C1652 ,C1534_=_C1653 ,C1534_=_C1655 ,C1534_=_C1656 ,\nC1534_=_C1657 ,C1534_=_C1658 ,C1534_=_C1660 ,C1537_=_C1540 ,C1537_=_C1550 ,C1537_=_C1554 ,\nC1537_=_C2026 ,C1537_=_C2592 ,C1537_=_C2594 ,C1537_=_C2595 ,C1537_=_C2596 ,C1537_=_C2597 ,\nC1537_=_C2598 ,C1537_=_C2599 ,C1537_=_C2600 ,C1537_=_C2601 ,C1537_=_C2602 ,C1537_=_C2603 ,\nC1537_=_C2605 ,C1537_=_C2607 ,C1537_=_C2608 ,C1537_=_C2609 ,C1537_=_C2610 ,C1540_=_C1550 ,\nC1540_=_C1554 ,C1540_=_C2293 ,C1540_=_C2846 ,C1540_=_C2847 ,C1540_=_C2848 ,C1540_=_C2849 ,\nC1540_=_C2850 ,C1540_=_C2851 ,C1540_=_C2852 ,C1540_=_C2853 ,C1540_=_C2854 ,C1540_=_C2855 ,\nC1540_=_C2857 ,C1540_=_C2859 ,C1540_=_C2860 ,C1540_=_C2861 ,C1550_=_C1554 ,C1550_=_C2038 ,\nC1550_=_C2096 ,C1550_=_C2283 ,C1550_=_C2432 ,C1550_=_C2553 ,C1550_=_C3236 ,C1550_=_C3246 ,\nC1550_=_C3326 ,C1550_=_C3376 ,C1550_=_C3613 ,C1550_=_C3721 ,C1550_=_C3755 ,C1550_=_C3929 ,\nC1550_=_C3930 ,C1550_=_C3931 ,C1550_=_C3933 ,C1554_=_C1871 ,C1554_=_C2765 ,C1554_=_C2779 ,\nC1554_=_C3091 ,C1554_=_C3219 ,C1554_=_C3342 ,C1554_=_C3381 ,C1554_=_C3726 ,C1554_=_C3824 ,\nC1554_=_C3838 ,C1554_=_C3845 ,C1554_=_C3859 ,C1554_=_C3976 ,C1554_=_C4076 ,C1554_=_C4082 ,\nC1554_=_C4091 ,C1554_=_C4099 ,C1554_=_C4100 ,C1554_=_C4101 ,C1582_=_C1622 ,C1582_=_C1643 ,\nC1582_=_C1644 ,C1582_=_C1645 ,C1582_=_C1647 ,C1582_=_C1649 ,C1582_=_C1650 ,C1582_=_C1651 ,\nC1582_=_C1652 ,C1582_=_C1653 ,C1582_=_C1655 ,C1582_=_C1656 ,C1582_=_C1657 ,C1582_=_C1658 ,\nC1582_=_C1660 ,C1622_=_C1643 ,C1622_=_C1644 ,C1622_=_C1645 ,C1622_=_C1647 ,C1622_=_C1649 ,\nC1622_=_C1650 ,C1622_=_C1651 ,C1622_=_C1652 ,C1622_=_C1653 ,C1622_=_C1655 ,C1622_=_C1656 ,\nC1622_=_C1657 ,C1622_=_C1658 ,C1622_=_C1660 ,C1643_=_C1644 ,C1643_=_C1645 ,C1643_=_C1647 ,\nC1643_=_C1649 ,C1643_=_C1650 ,C1643_=_C1651 ,C1643_=_C1652 ,C1643_=_C1653 ,C1643_=_C1655 ,\nC1643_=_C1656 ,C1643_=_C1657 ,C1643_=_C1658 ,C1643_=_C1660 ,C1644_=_C1645 ,C1644_=_C1647 ,\nC1644_=_C1649 ,C1644_=_C1650 ,C1644_=_C1651 ,C1644_=_C1652 ,C1644_=_C1653 ,C1644_=_C1655 ,\nC1644_=_C1656 ,C1644_=_C1657 ,C1644_=_C1658 ,C1644_=_C1660 ,C1645_=_C1647 ,C1645_=_C1649 ,\nC1645_=_C1650 ,C1645_=_C1651 ,C1645_=_C1652 ,C1645_=_C1653 ,C1645_=_C1655 ,C1645_=_C1656 ,\nC1645_=_C1657 ,C1645_=_C1658 ,C1645_=_C1660 ,C1647_=_C1649 ,C1647_=_C1650 ,C1647_=_C1651 ,\nC1647_=_C1652 ,C1647_=_C1653 ,C1647_=_C1655 ,C1647_=_C1656 ,C1647_=_C1657 ,C1647_=_C1658 ,\nC1647_=_C1660 ,C1649_=_C1650 ,C1649_=_C1651 ,C1649_=_C1652 ,C1649_=_C1653 ,C1649_=_C1655 ,\nC1649_=_C1656 ,C1649_=_C1657 ,C1649_=_C1658 ,C1649_=_C1660 ,C1650_=_C1651 ,C1650_=_C1652 ,\nC1650_=_C1653 ,C1650_=_C1655 ,C1650_=_C1656 ,C1650_=_C1657 ,C1650_=_C1658 ,C1650_=_C1660 ,\nC1650_=_C2596 ,C1650_=_C2847 ,C1650_=_C3376 ,C1650_=_C3381 ,C1651_=_C1652 ,C1651_=_C1653 ,\nC1651_=_C1655 ,C1651_=_C1656 ,C1651_=_C1657 ,C1651_=_C1658 ,C1651_=_C1660 ,C1651_=_C2598 ,\nC1652_=_C1653 ,C1652_=_C1655 ,C1652_=_C1656 ,C1652_=_C1657 ,C1652_=_C1658 ,C1652_=_C1660 ,\nC1653_=_C1655 ,C1653_=_C1656 ,C1653_=_C1657 ,C1653_=_C1658 ,C1653_=_C1660 ,C1655_=_C1656 ,\nC1655_=_C1657 ,C1655_=_C1658 ,C1655_=_C1660 ,C1656_=_C1657 ,C1656_=_C1658 ,C1656_=_C1660 ,\nC1657_=_C1658 ,C1657_=_C1660 ,C1658_=_C1660 ,C1660_=_C2610 ,C1660_=_C2861 ,C1660_=_C3933 ,\nC1660_=_C4101 ,C1871_=_C2765 ,C1871_=_C2779 ,C1871_=_C3091 ,C1871_=_C3219 ,C1871_=_C3342 ,\nC1871_=_C3381 ,C1871_=_C3726 ,C1871_=_C3824 ,C1871_=_C3838 ,C1871_=_C3845 ,C1871_=_C3859 ,\nC1871_=_C3976 ,C1871_=_C4076 ,C1871_=_C4082 ,C1871_=_C4091 ,C1871_=_C4099 ,C1871_=_C4100 ,\nC1871_=_C4101 ,C2026_=_C2038 ,C2026_=_C2592 ,C2026_=_C2594 ,C2026_=_C2595 ,C2026_=_C2596 ,\nC2026_=_C2597 ,C2026_=_C2598 ,C2026_=_C2599 ,C2026_=_C2600 ,C2026_=_C2601 ,C2026_=_C2602 ,\nC2026_=_C2603 ,C2026_=_C2605 ,C2026_=_C2607 ,C2026_=_C2608 ,C2026_=_C2609 ,C2026_=_C2610 ,\nC2038_=_C2096 ,C2038_=_C2283 ,C2038_=_C2432 ,C2038_=_C2553 ,C2038_=_C3236 ,C2038_=_C3246 ,\nC2038_=_C3326 ,C2038_=_C3376 ,C2038_=_C3613 ,C2038_=_C3721 ,C2038_=_C3755 ,C2038_=_C3929 ,\nC2038_=_C3930 ,C2038_=_C3931 ,C2038_=_C3933 ,C2096_=_C2283 ,C2096_=_C2432 ,C2096_=_C2553 ,\nC2096_=_C3236 ,C2096_=_C3246 ,C2096_=_C3326 ,C2096_=_C3376 ,C2096_=_C3613 ,C2096_=_C3721 ,\nC2096_=_C3755 ,C2096_=_C3929 ,C2096_=_C3930 ,C2096_=_C3931 ,C2096_=_C3933 ,C2283_=_C2432 ,\nC2283_=_C2553 ,C2283_=_C3236 ,C2283_=_C3246 ,C2283_=_C3326 ,C2283_=_C3376 ,C2283_=_C3613 ,\nC2283_=_C3721 ,C2283_=_C3755 ,C2283_=_C3929 ,C2283_=_C3930 ,C2283_=_C3931 ,C2283_=_C3933 ,\nC2293_=_C2846 ,C2293_=_C2847 ,C2293_=_C2848 ,C2293_=_C2849 ,C2293_=_C2850 ,C2293_=_C2851 ,\nC2293_=_C2852 ,C2293_=_C2853 ,C2293_=_C2854 ,C2293_=_C2855 ,C2293_=_C2857 ,C2293_=_C2859 ,\nC2293_=_C2860 ,C2293_=_C2861 ,C2432_=_C2553 ,C2432_=_C3236 ,C2432_=_C3246 ,C2432_=_C3326 ,\nC2432_=_C3376 ,C2432_=_C3613 ,C2432_=_C3721 ,C2432_=_C3755 ,C2432_=_C3929 ,C2432_=_C3930 ,\nC2432_=_C3931 ,C2432_=_C3933 ,C2553_=_C3236 ,C2553_=_C3246 ,C2553_=_C3326 ,C2553_=_C3376 ,\nC2553_=_C3613 ,C2553_=_C3721 ,C2553_=_C3755 ,C2553_=_C3929 ,C2553_=_C3930 ,C2553_=_C3931 ,\nC2553_=_C3933 ,C2592_=_C2594 ,C2592_=_C2595 ,C2592_=_C2596 ,C2592_=_C2597 ,C2592_=_C2598 ,\nC2592_=_C2599 ,C2592_=_C2600 ,C2592_=_C2601 ,C2592_=_C2602 ,C2592_=_C2603 ,C2592_=_C2605 ,\nC2592_=_C2607 ,C2592_=_C2608 ,C2592_=_C2609 ,C2592_=_C2610 ,C2594_=_C2595 ,C2594_=_C2596 ,\nC2594_=_C2597 ,C2594_=_C2598 ,C2594_=_C2599 ,C2594_=_C2600 ,C2594_=_C2601 ,C2594_=_C2602 ,\nC2594_=_C2603 ,C2594_=_C2605 ,C2594_=_C2607 ,C2594_=_C2608 ,C2594_=_C2609 ,C2594_=_C2610 ,\nC2595_=_C2596 ,C2595_=_C2597 ,C2595_=_C2598 ,C2595_=_C2599 ,C2595_=_C2600 ,C2595_=_C2601 ,\nC2595_=_C2602 ,C2595_=_C2603 ,C2595_=_C2605 ,C2595_=_C2607 ,C2595_=_C2608 ,C2595_=_C2609 ,\nC2595_=_C2610 ,C2595_=_C2846 ,C2596_=_C2597 ,C2596_=_C2598 ,C2596_=_C2599 ,C2596_=_C2600 ,\nC2596_=_C2601 ,C2596_=_C2602 ,C2596_=_C2603 ,C2596_=_C2605 ,C2596_=_C2607 ,C2596_=_C2608 ,\nC2596_=_C2609 ,C2596_=_C2610 ,C2596_=_C2847 ,C2596_=_C3376 ,C2596_=_C3381 ,C2597_=_C2598 ,\nC2597_=_C2599 ,C2597_=_C2600 ,C2597_=_C2601 ,C2597_=_C2602 ,C2597_=_C2603 ,C2597_=_C2605 ,\nC2597_=_C2607 ,C2597_=_C2608 ,C2597_=_C2609 ,C2597_=_C2610 ,C2597_=_C2848 ,C2598_=_C2599 ,\nC2598_=_C2600 ,C2598_=_C2601 ,C2598_=_C2602 ,C2598_=_C2603 ,C2598_=_C2605 ,C2598_=_C2607 ,\nC2598_=_C2608 ,C2598_=_C2609 ,C2598_=_C2610 ,C2599_=_C2600 ,C2599_=_C2601 ,C2599_=_C2602 ,\nC2599_=_C2603 ,C2599_=_C2605 ,C2599_=_C2607 ,C2599_=_C2608 ,C2599_=_C2609 ,C2599_=_C2610 ,\nC2600_=_C2601 ,C2600_=_C2602</w:t>
      </w:r>
    </w:p>
    <w:p>
      <w:pPr>
        <w:pStyle w:val="PreformattedText"/>
        <w:bidi w:val="0"/>
        <w:spacing w:before="0" w:after="0"/>
        <w:jc w:val="left"/>
        <w:rPr/>
      </w:pPr>
      <w:r>
        <w:rPr/>
        <w:t xml:space="preserve"> </w:t>
      </w:r>
      <w:r>
        <w:rPr/>
        <w:t>,C2600_=_C2603 ,C2600_=_C2605 ,C2600_=_C2607 ,C2600_=_C2608 ,\nC2600_=_C2609 ,C2600_=_C2610 ,C2600_=_C2853 ,C2601_=_C2602 ,C2601_=_C2603 ,C2601_=_C2605 ,\nC2601_=_C2607 ,C2601_=_C2608 ,C2601_=_C2609 ,C2601_=_C2610 ,C2602_=_C2603 ,C2602_=_C2605 ,\nC2602_=_C2607 ,C2602_=_C2608 ,C2602_=_C2609 ,C2602_=_C2610 ,C2603_=_C2605 ,C2603_=_C2607 ,\nC2603_=_C2608 ,C2603_=_C2609 ,C2603_=_C2610 ,C2603_=_C2854 ,C2605_=_C2607 ,C2605_=_C2608 ,\nC2605_=_C2609 ,C2605_=_C2610 ,C2607_=_C2608 ,C2607_=_C2609 ,C2607_=_C2610 ,C2607_=_C2859 ,\nC2608_=_C2609 ,C2608_=_C2610 ,C2608_=_C4099 ,C2609_=_C2610 ,C2609_=_C2860 ,C2610_=_C2861 ,\nC2610_=_C3933 ,C2610_=_C4101 ,C2765_=_C2779 ,C2765_=_C3091 ,C2765_=_C3219 ,C2765_=_C3342 ,\nC2765_=_C3381 ,C2765_=_C3726 ,C2765_=_C3824 ,C2765_=_C3838 ,C2765_=_C3845 ,C2765_=_C3859 ,\nC2765_=_C3976 ,C2765_=_C4076 ,C2765_=_C4082 ,C2765_=_C4091 ,C2765_=_C4099 ,C2765_=_C4100 ,\nC2765_=_C4101 ,C2779_=_C3091 ,C2779_=_C3219 ,C2779_=_C3342 ,C2779_=_C3381 ,C2779_=_C3726 ,\nC2779_=_C3824 ,C2779_=_C3838 ,C2779_=_C3845 ,C2779_=_C3859 ,C2779_=_C3976 ,C2779_=_C4076 ,\nC2779_=_C4082 ,C2779_=_C4091 ,C2779_=_C4099 ,C2779_=_C4100 ,C2779_=_C4101 ,C2846_=_C2847 ,\nC2846_=_C2848 ,C2846_=_C2849 ,C2846_=_C2850 ,C2846_=_C2851 ,C2846_=_C2852 ,C2846_=_C2853 ,\nC2846_=_C2854 ,C2846_=_C2855 ,C2846_=_C2857 ,C2846_=_C2859 ,C2846_=_C2860 ,C2846_=_C2861 ,\nC2847_=_C2848 ,C2847_=_C2849 ,C2847_=_C2850 ,C2847_=_C2851 ,C2847_=_C2852 ,C2847_=_C2853 ,\nC2847_=_C2854 ,C2847_=_C2855 ,C2847_=_C2857 ,C2847_=_C2859 ,C2847_=_C2860 ,C2847_=_C2861 ,\nC2847_=_C3376 ,C2847_=_C3381 ,C2848_=_C2849 ,C2848_=_C2850 ,C2848_=_C2851 ,C2848_=_C2852 ,\nC2848_=_C2853 ,C2848_=_C2854 ,C2848_=_C2855 ,C2848_=_C2857 ,C2848_=_C2859 ,C2848_=_C2860 ,\nC2848_=_C2861 ,C2849_=_C2850 ,C2849_=_C2851 ,C2849_=_C2852 ,C2849_=_C2853 ,C2849_=_C2854 ,\nC2849_=_C2855 ,C2849_=_C2857 ,C2849_=_C2859 ,C2849_=_C2860 ,C2849_=_C2861 ,C2850_=_C2851 ,\nC2850_=_C2852 ,C2850_=_C2853 ,C2850_=_C2854 ,C2850_=_C2855 ,C2850_=_C2857 ,C2850_=_C2859 ,\nC2850_=_C2860 ,C2850_=_C2861 ,C2851_=_C2852 ,C2851_=_C2853 ,C2851_=_C2854 ,C2851_=_C2855 ,\nC2851_=_C2857 ,C2851_=_C2859 ,C2851_=_C2860 ,C2851_=_C2861 ,C2852_=_C2853 ,C2852_=_C2854 ,\nC2852_=_C2855 ,C2852_=_C2857 ,C2852_=_C2859 ,C2852_=_C2860 ,C2852_=_C2861 ,C2853_=_C2854 ,\nC2853_=_C2855 ,C2853_=_C2857 ,C2853_=_C2859 ,C2853_=_C2860 ,C2853_=_C2861 ,C2854_=_C2855 ,\nC2854_=_C2857 ,C2854_=_C2859 ,C2854_=_C2860 ,C2854_=_C2861 ,C2855_=_C2857 ,C2855_=_C2859 ,\nC2855_=_C2860 ,C2855_=_C2861 ,C2857_=_C2859 ,C2857_=_C2860 ,C2857_=_C2861 ,C2859_=_C2860 ,\nC2859_=_C2861 ,C2860_=_C2861 ,C2861_=_C3933 ,C2861_=_C4101 ,C3091_=_C3219 ,C3091_=_C3342 ,\nC3091_=_C3381 ,C3091_=_C3726 ,C3091_=_C3824 ,C3091_=_C3838 ,C3091_=_C3845 ,C3091_=_C3859 ,\nC3091_=_C3976 ,C3091_=_C4076 ,C3091_=_C4082 ,C3091_=_C4091 ,C3091_=_C4099 ,C3091_=_C4100 ,\nC3091_=_C4101 ,C3219_=_C3342 ,C3219_=_C3381 ,C3219_=_C3726 ,C3219_=_C3824 ,C3219_=_C3838 ,\nC3219_=_C3845 ,C3219_=_C3859 ,C3219_=_C3976 ,C3219_=_C4076 ,C3219_=_C4082 ,C3219_=_C4091 ,\nC3219_=_C4099 ,C3219_=_C4100 ,C3219_=_C4101 ,C3236_=_C3246 ,C3236_=_C3326 ,C3236_=_C3376 ,\nC3236_=_C3613 ,C3236_=_C3721 ,C3236_=_C3755 ,C3236_=_C3929 ,C3236_=_C3930 ,C3236_=_C3931 ,\nC3236_=_C3933 ,C3246_=_C3326 ,C3246_=_C3376 ,C3246_=_C3613 ,C3246_=_C3721 ,C3246_=_C3755 ,\nC3246_=_C3929 ,C3246_=_C3930 ,C3246_=_C3931 ,C3246_=_C3933 ,C3326_=_C3376 ,C3326_=_C3613 ,\nC3326_=_C3721 ,C3326_=_C3755 ,C3326_=_C3929 ,C3326_=_C3930 ,C3326_=_C3931 ,C3326_=_C3933 ,\nC3342_=_C3381 ,C3342_=_C3726 ,C3342_=_C3824 ,C3342_=_C3838 ,C3342_=_C3845 ,C3342_=_C3859 ,\nC3342_=_C3976 ,C3342_=_C4076 ,C3342_=_C4082 ,C3342_=_C4091 ,C3342_=_C4099 ,C3342_=_C4100 ,\nC3342_=_C4101 ,C3376_=_C3381 ,C3376_=_C3613 ,C3376_=_C3721 ,C3376_=_C3755 ,C3376_=_C3929 ,\nC3376_=_C3930 ,C3376_=_C3931 ,C3376_=_C3933 ,C3381_=_C3726 ,C3381_=_C3824 ,C3381_=_C3838 ,\nC3381_=_C3845 ,C3381_=_C3859 ,C3381_=_C3976 ,C3381_=_C4076 ,C3381_=_C4082 ,C3381_=_C4091 ,\nC3381_=_C4099 ,C3381_=_C4100 ,C3381_=_C4101 ,C3613_=_C3721 ,C3613_=_C3755 ,C3613_=_C3929 ,\nC3613_=_C3930 ,C3613_=_C3931 ,C3613_=_C3933 ,C3721_=_C3726 ,C3721_=_C3755 ,C3721_=_C3929 ,\nC3721_=_C3930 ,C3721_=_C3931 ,C3721_=_C3933 ,C3726_=_C3824 ,C3726_=_C3838 ,C3726_=_C3845 ,\nC3726_=_C3859 ,C3726_=_C3976 ,C3726_=_C4076 ,C3726_=_C4082 ,C3726_=_C4091 ,C3726_=_C4099 ,\nC3726_=_C4100 ,C3726_=_C4101 ,C3755_=_C3929 ,C3755_=_C3930 ,C3755_=_C3931 ,C3755_=_C3933 ,\nC3824_=_C3838 ,C3824_=_C3845 ,C3824_=_C3859 ,C3824_=_C3976 ,C3824_=_C4076 ,C3824_=_C4082 ,\nC3824_=_C4091 ,C3824_=_C4099 ,C3824_=_C4100 ,C3824_=_C4101 ,C3838_=_C3845 ,C3838_=_C3859 ,\nC3838_=_C3976 ,C3838_=_C4076 ,C3838_=_C4082 ,C3838_=_C4091 ,C3838_=_C4099 ,C3838_=_C4100 ,\nC3838_=_C4101 ,C3845_=_C3859 ,C3845_=_C3976 ,C3845_=_C4076 ,C3845_=_C4082 ,C3845_=_C4091 ,\nC3845_=_C4099 ,C3845_=_C4100 ,C3845_=_C4101 ,C3859_=_C3976 ,C3859_=_C4076 ,C3859_=_C4082 ,\nC3859_=_C4091 ,C3859_=_C4099 ,C3859_=_C4100 ,C3859_=_C4101 ,C3929_=_C3930 ,C3929_=_C3931 ,\nC3929_=_C3933 ,C3930_=_C3931 ,C3930_=_C3933 ,C3931_=_C3933 ,C3933_=_C4101 ,C3976_=_C4076 ,\nC3976_=_C4082 ,C3976_=_C4091 ,C3976_=_C4099 ,C3976_=_C4100 ,C3976_=_C4101 ,C4076_=_C4082 ,\nC4076_=_C4091 ,C4076_=_C4099 ,C4076_=_C4100 ,C4076_=_C4101 ,C4082_=_C4091 ,C4082_=_C4099 ,\nC4082_=_C4100 ,C4082_=_C4101 ,C4091_=_C4099 ,C4091_=_C4100 ,C4091_=_C4101 ,C4099_=_C4100 ,\nC4099_=_C4101 ,C4100_=_C4101 ,"];144[shape=box, label="id:144 level: 5\n194: C121 C144 C182 C241 C332 \nC348 C360 C382 C407 C453 C458 \nC537 C539 C540 C541 C543 C544 \nC545 C546 C547 C548 C549 C550 \nC551 C552 C553 C554 C555 C556 \nC557 C559 C560 C561 C562 C563 \nC564 C663 C677 C757 C779 C807 \nC828 C830 C874 C901 C905 C920 \nC924 C925 C926 C927 C928 C929 \nC930 C932 C933 C934 C935 C937 \nC938 C939 C940 C941 C943 C944 \nC945 C981 C1043 C1147 C1197 C1243 \nC1260 C1296 C1339 C1445 C1450 C1455 \nC1637 C1705 C1730 C1731 C1732 C1733 \nC1734 C1735 C1736 C1737 C1738 C1739 \nC1740 C1741 C1742 C1743 C1744 C1746 \nC1747 C1748 C1749 C1771 C1936 C1967 \nC2007 C2129 C2131 C2158 C2159 C2160 \nC2161 C2162 C2163 C2164 C2165 C2166 \nC2167 C2168 C2169 C2170 C2171 C2172 \nC2174 C2175 C2176 C2177 C2178 C2179 \nC2234 C2341 C2388 C2494 C2502 C2505 \nC2533 C2545 C2552 C2656 C2684 C2696 \nC2700 C2724 C2750 C2926 C3013 C3077 \nC3081 C3088 C3095 C3147 C3206 C3207 \nC3208 C3209 C3211 C3212 C3213 C3214 \nC3215 C3216 C3217 C3219 C3220 C3300 \nC3451 C3525 C3597 C3657 C3718 C3724 \nC3766 C3770 C3771 C3797 C3812 C3834 \nC3835 C3836 C3838 C3839 C3840 C3844 \nC3857 C3903 C3905 C3916 C3941 C3943 \nC3995 C3998 C4001 C4002 C4003 C4004 \nC4082 C4083 C4084 \n2600: C121_=_C144( C121 C144 ) C121_=_C182( C121 C182 ) C121_=_C241( C121 C241 ) C121_=_C332( C121 C332 ) C121_=_C348( C121 C348 ) \nC121_=_C360( C121 C360 ) C121_=_C663( C121 C663 ) C121_=_C981( C121 C981 ) C121_=_C1450( C121 C1450 ) C121_=_C1637( C121 C1637 ) C121_=_C2129( C121 C2129 ) \nC121_=_C2552( C121 C2552 ) C121_=_C2656( C121 C2656 ) C121_=_C2724( C121 C2724 ) C121_=_C3081( C121 C3081 ) C121_=_C3657( C121 C3657 ) C121_=_C3718( C121 C3718 ) \nC121_=_C3770( C121 C3770 ) C121_=_C3834( C121 C3834 ) C121_=_C3835( C121 C3835 ) C121_=_C3836( C121 C3836 ) C121_=_C3838( C121 C3838 ) C121_=_C3839( C121 C3839 ) \nC121_=_C3840( C121 C3840 ) C144_=_C182( C144 C182 ) C144_=_C241( C144 C241 ) C144_=_C332( C144 C332 ) C144_=_C348( C144 C348 ) C144_=_C360( C144 C360 ) \nC144_=_C663( C144 C663 ) C144_=_C981( C144 C981 ) C144_=_C1450( C144 C1450 ) C144_=_C1637( C144 C1637 ) C144_=_C2129( C144 C2129 ) C144_=_C2552( C144 C2552 ) \nC144_=_C2656( C144 C2656 ) C144_=_C2724( C144 C2724 ) C144_=_C3081( C144 C3081 ) C144_=_C3657( C144 C3657 ) C144_=_C3718( C144 C3718 ) C144_=_C3770( C144 C3770 ) \nC144_=_C3834( C144 C3834 ) C144_=_C3835( C144 C3835 ) C144_=_C3836( C144 C3836 ) C144_=_C3838( C144 C3838 ) C144_=_C3839( C144 C3839 ) C144_=_C3840( C144 C3840 ) \nC182_=_C241( C182 C241 ) C182_=_C332( C182 C332 ) C182_=_C348( C182 C348 ) C182_=_C360( C182 C360 ) C182_=_C663( C182 C663 ) C182_=_C981( C182 C981 ) \nC182_=_C1450( C182 C1450 ) C182_=_C1637( C182 C1637 ) C182_=_C2129( C182 C2129 ) C182_=_C2552( C182 C2552 ) C182_=_C2656( C182 C2656 ) C182_=_C2724( C182 C2724 ) \nC182_=_C3081( C182 C3081 ) C182_=_C3657( C182 C3657 ) C182_=_C3718( C182 C3718 ) C182_=_C3770( C182 C3770 ) C182_=_C3834( C182 C3834 ) C182_=_C3835( C182 C3835 ) \nC182_=_C3836( C182 C3836 ) C182_=_C3838( C182 C3838 ) C182_=_C3839( C182 C3839 ) C182_=_C3840( C182 C3840 ) C241_=_C332( C241 C332 ) C241_=_C348( C241 C348 ) \nC241_=_C360( C241 C360 ) C241_=_C663( C241 C663 ) C241_=_C981( C241 C981 ) C241_=_C1450( C241 C1450 ) C241_=_C1637( C241 C1637 ) C241_=_C2129( C241 C2129 ) \nC241_=_C2552( C241 C2552 ) C241_=_C2656( C241 C2656 ) C241_=_C2724( C241 C2724 ) C241_=_C3081( C241 C3081 ) C241_=_C3657( C241 C3657 ) C241_=_C3718( C241 C3718 ) \nC241_=_C3770( C241 C3770 ) C241_=_C3834( C241 C3834 ) C241_=_C3835( C241 C3835 ) C241_=_C3836( C241 C3836 ) C241_=_C3838( C241 C3838 ) C241_=_C3839( C241 C3839 ) \nC241_=_C3840( C241 C3840 ) C332_=_C348( C332 C348 ) C332_=_C360( C332 C360 ) C332_=_C663( C332 C663 ) C332_=_C981( C332 C981 ) C332_=_C1450( C332 C1450 ) \nC332_=_C1637( C332 C1637 ) C332_=_C2129( C332 C2129 ) C332_=_C2552( C332 C2552 ) C332_=_C2656( C332 C2656 ) C332_=_C2724( C332 C2724 ) C332_=_C3081( C332 C3081 ) \nC332_=_C3657( C332 C3657 ) C332_=_C3718( C332 C3718 ) C332_=_C3770( C332 C3770 ) C332_=_C3834( C332 C3834 ) C332_=_C3835( C332 C3835 ) C332_=_C3836( C332 C3836 ) \nC332_=_C3838( C332 C3838 ) C332_=_C3839( C332 C3839 ) C332_=_C3840( C332 C3840 ) C348_=_C360( C348 C360 ) C348_=_C663( C348 C663 ) C348_=_C981( C348 C981 ) \nC348_=_C1450( C348 C1450 ) C348_=_C1637( C348 C1637 ) C348_=_C2129( C348 C2129 ) C348_=_C2552( C348 C2552 ) C348_=_C2656( C348 C2656 ) C348_=_C2724( C348 C2724 ) \nC348_=_C3081( C348 C3081 ) C348_=_C3657( C348 C3657 ) C348_=_C3718( C348 C3718 ) C348_=_C3770( C348 C3770 ) C348_=_C3834( C348 C3834 ) C348_=_C3835( C348 C3835</w:t>
      </w:r>
    </w:p>
    <w:p>
      <w:pPr>
        <w:pStyle w:val="PreformattedText"/>
        <w:bidi w:val="0"/>
        <w:spacing w:before="0" w:after="0"/>
        <w:jc w:val="left"/>
        <w:rPr/>
      </w:pPr>
      <w:r>
        <w:rPr/>
        <w:t xml:space="preserve"> </w:t>
      </w:r>
      <w:r>
        <w:rPr/>
        <w:t>) \nC348_=_C3836( C348 C3836 ) C348_=_C3838( C348 C3838 ) C348_=_C3839( C348 C3839 ) C348_=_C3840( C348 C3840 ) C360_=_C663( C360 C663 ) C360_=_C981( C360 C981 ) \nC360_=_C1450( C360 C1450 ) C360_=_C1637( C360 C1637 ) C360_=_C2129( C360 C2129 ) C360_=_C2552( C360 C2552 ) C360_=_C2656( C360 C2656 ) C360_=_C2724( C360 C2724 ) \nC360_=_C3081( C360 C3081 ) C360_=_C3657( C360 C3657 ) C360_=_C3718( C360 C3718 ) C360_=_C3770( C360 C3770 ) C360_=_C3834( C360 C3834 ) C360_=_C3835( C360 C3835 ) \nC360_=_C3836( C360 C3836 ) C360_=_C3838( C360 C3838 ) C360_=_C3839( C360 C3839 ) C360_=_C3840( C360 C3840 ) C382_=_C1147( C382 C1147 ) C382_=_C1197( C382 C1197 ) \nC382_=_C1296( C382 C1296 ) C382_=_C1936( C382 C1936 ) C382_=_C2158( C382 C2158 ) C382_=_C2159( C382 C2159 ) C382_=_C2160( C382 C2160 ) C382_=_C2161( C382 C2161 ) \nC382_=_C2162( C382 C2162 ) C382_=_C2163( C382 C2163 ) C382_=_C2164( C382 C2164 ) C382_=_C2165( C382 C2165 ) C382_=_C2166( C382 C2166 ) C382_=_C2167( C382 C2167 ) \nC382_=_C2168( C382 C2168 ) C382_=_C2169( C382 C2169 ) C382_=_C2170( C382 C2170 ) C382_=_C2171( C382 C2171 ) C382_=_C2172( C382 C2172 ) C382_=_C2174( C382 C2174 ) \nC382_=_C2175( C382 C2175 ) C382_=_C2176( C382 C2176 ) C382_=_C2177( C382 C2177 ) C382_=_C2178( C382 C2178 ) C382_=_C2179( C382 C2179 ) C407_=_C677( C407 C677 ) \nC407_=_C757( C407 C757 ) C407_=_C779( C407 C779 ) C407_=_C807( C407 C807 ) C407_=_C830( C407 C830 ) C407_=_C901( C407 C901 ) C407_=_C924( C407 C924 ) \nC407_=_C925( C407 C925 ) C407_=_C926( C407 C926 ) C407_=_C927( C407 C927 ) C407_=_C928( C407 C928 ) C407_=_C929( C407 C929 ) C407_=_C930( C407 C930 ) \nC407_=_C932( C407 C932 ) C407_=_C933( C407 C933 ) C407_=_C934( C407 C934 ) C407_=_C935( C407 C935 ) C407_=_C937( C407 C937 ) C407_=_C938( C407 C938 ) \nC407_=_C939( C407 C939 ) C407_=_C940( C407 C940 ) C407_=_C941( C407 C941 ) C407_=_C943( C407 C943 ) C407_=_C944( C407 C944 ) C407_=_C945( C407 C945 ) \nC453_=_C920( C453 C920 ) C453_=_C1260( C453 C1260 ) C453_=_C2131( C453 C2131 ) C453_=_C2341( C453 C2341 ) C453_=_C2502( C453 C2502 ) C453_=_C2533( C453 C2533 ) \nC453_=_C2696( C453 C2696 ) C453_=_C3013( C453 C3013 ) C453_=_C3147( C453 C3147 ) C453_=_C3216( C453 C3216 ) C453_=_C3300( C453 C3300 ) C453_=_C3451( C453 C3451 ) \nC453_=_C3525( C453 C3525 ) C453_=_C3597( C453 C3597 ) C453_=_C3771( C453 C3771 ) C453_=_C3812( C453 C3812 ) C453_=_C3903( C453 C3903 ) C453_=_C3941( C453 C3941 ) \nC453_=_C3995( C453 C3995 ) C453_=_C4001( C453 C4001 ) C453_=_C4002( C453 C4002 ) C453_=_C4003( C453 C4003 ) C453_=_C4004( C453 C4004 ) C458_=_C537( C458 C537 ) \nC458_=_C539( C458 C539 ) C458_=_C540( C458 C540 ) C458_=_C541( C458 C541 ) C458_=_C543( C458 C543 ) C458_=_C544( C458 C544 ) C458_=_C545( C458 C545 ) \nC458_=_C546( C458 C546 ) C458_=_C547( C458 C547 ) C458_=_C548( C458 C548 ) C458_=_C549( C458 C549 ) C458_=_C550( C458 C550 ) C458_=_C551( C458 C551 ) \nC458_=_C552( C458 C552 ) C458_=_C553( C458 C553 ) C458_=_C554( C458 C554 ) C458_=_C555( C458 C555 ) C458_=_C556( C458 C556 ) C458_=_C557( C458 C557 ) \nC458_=_C559( C458 C559 ) C458_=_C560( C458 C560 ) C458_=_C561( C458 C561 ) C458_=_C562( C458 C562 ) C458_=_C563( C458 C563 ) C458_=_C564( C458 C564 ) \nC537_=_C539( C537 C539 ) C537_=_C540( C537 C540 ) C537_=_C541( C537 C541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9( C537 C559 ) C537_=_C560( C537 C560 ) C537_=_C561( C537 C561 ) C537_=_C562( C537 C562 ) C537_=_C563( C537 C563 ) C537_=_C564( C537 C564 ) \nC537_=_C1339( C537 C1339 ) C539_=_C540( C539 C540 ) C539_=_C541( C539 C541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9( C539 C559 ) C539_=_C560( C539 C560 ) C539_=_C561( C539 C561 ) C539_=_C562( C539 C562 ) C539_=_C563( C539 C563 ) C539_=_C564( C539 C564 ) \nC540_=_C541( C540 C541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9( C540 C559 ) C540_=_C560( C540 C560 ) \nC540_=_C561( C540 C561 ) C540_=_C562( C540 C562 ) C540_=_C563( C540 C563 ) C540_=_C564( C540 C564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9( C541 C559 ) C541_=_C560( C541 C560 ) C541_=_C561( C541 C561 ) C541_=_C562( C541 C562 ) C541_=_C563( C541 C563 ) \nC541_=_C564( C541 C564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9( C543 C559 ) C543_=_C560( C543 C560 ) C543_=_C561( C543 C561 ) \nC543_=_C562( C543 C562 ) C543_=_C563( C543 C563 ) C543_=_C564( C543 C564 ) C543_=_C2388( C543 C2388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9( C544 C559 ) \nC544_=_C560( C544 C560 ) C544_=_C561( C544 C561 ) C544_=_C562( C544 C562 ) C544_=_C563( C544 C563 ) C544_=_C564( C544 C564 ) C544_=_C928( C544 C928 ) \nC544_=_C1731( C544 C1731 ) C544_=_C2160( C544 C2160 ) C544_=_C2494( C544 C2494 ) C544_=_C2502( C544 C2502 ) C544_=_C2505( C544 C2505 ) C545_=_C546( C545 C546 ) \nC545_=_C547( C545 C547 ) C545_=_C548( C545 C548 ) C545_=_C549( C545 C549 ) C545_=_C550( C545 C550 ) C545_=_C551( C545 C551 ) C545_=_C552( C545 C552 ) \nC545_=_C553( C545 C553 ) C545_=_C554( C545 C554 ) C545_=_C555( C545 C555 ) C545_=_C556( C545 C556 ) C545_=_C557( C545 C557 ) C545_=_C559( C545 C559 ) \nC545_=_C560( C545 C560 ) C545_=_C561( C545 C561 ) C545_=_C562( C545 C562 ) C545_=_C563( C545 C563 ) C545_=_C564( C545 C564 ) C545_=_C1733( C545 C1733 ) \nC545_=_C2161( C545 C2161 ) C545_=_C2684( C545 C2684 ) C545_=_C2696( C545 C2696 ) C545_=_C2700( C545 C2700 ) C546_=_C547( C546 C547 ) C546_=_C548( C546 C548 ) \nC546_=_C549( C546 C549 ) C546_=_C550( C546 C550 ) C546_=_C551( C546 C551 ) C546_=_C552( C546 C552 ) C546_=_C553( C546 C553 ) C546_=_C554( C546 C554 ) \nC546_=_C555( C546 C555 ) C546_=_C556( C546 C556 ) C546_=_C557( C546 C557 ) C546_=_C559( C546 C559 ) C546_=_C560( C546 C560 ) C546_=_C561( C546 C561 ) \nC546_=_C562( C546 C562 ) C546_=_C563( C546 C563 ) C546_=_C564( C546 C564 ) C547_=_C548( C547 C548 ) C547_=_C549( C547 C549 ) C547_=_C550( C547 C550 ) \nC547_=_C551( C547 C551 ) C547_=_C552( C547 C552 ) C547_=_C553( C547 C553 ) C547_=_C554( C547 C554 ) C547_=_C555( C547 C555 ) C547_=_C556( C547 C556 ) \nC547_=_C557( C547 C557 ) C547_=_C559( C547 C559 ) C547_=_C560( C547 C560 ) C547_=_C561( C547 C561 ) C547_=_C562( C547 C562 ) C547_=_C563( C547 C563 ) \nC547_=_C564( C547 C564 ) C547_=_C2163( C547 C2163 ) C548_=_C549( C548 C549 ) C548_=_C550( C548 C550 ) C548_=_C551( C548 C551 ) C548_=_C552( C548 C552 ) \nC548_=_C553( C548 C553 ) C548_=_C554( C548 C554 ) C548_=_C555( C548 C555 ) C548_=_C556( C548 C556 ) C548_=_C557( C548 C557 ) C548_=_C559( C548 C559 ) \nC548_=_C560( C548 C560 ) C548_=_C561( C548 C561 ) C548_=_C562( C548 C562 ) C548_=_C563( C548 C563 ) C548_=_C564( C548 C564 ) C549_=_C550( C549 C550 ) \nC549_=_C551( C549 C551 ) C549_=_C552( C549 C552 ) C549_=_C553( C549 C553 ) C549_=_C554( C549 C554 ) C549_=_C555( C549 C555 ) C549_=_C556( C549 C556 ) \nC549_=_C557( C549 C557 ) C549_=_C559( C549 C559 ) C549_=_C560( C549 C560 ) C549_=_C561( C549 C561 ) C549_=_C562( C549 C562 ) C549_=_C563( C549 C563 ) \nC549_=_C564( C549 C564 ) C549_=_C1445( C549 C1445 ) C549_=_C1735( C549 C1735 ) C549_=_C1967( C549 C1967 ) C549_=_C2007( C549 C2007 ) C549_=_C2164( C549 C2164 ) \nC549_=_C2388( C549 C2388 ) C549_=_C2494( C549 C2494 ) C549_=_C2545( C549 C2545 ) C549_=_C2684( C549 C2684 ) C549_=_C2750( C549 C2750 ) C549_=_C3077( C549 C3077 ) \nC549_=_C3095( C549 C3095 ) C549_=_C3206( C549 C3206 ) C549_=_C3207( C549 C3207 ) C549_=_C3208( C549 C3208 ) C549_=_C3209( C549 C3209 ) C549_=_C3211( C549 C3211 ) \nC549_=_C3212( C549 C3212 ) C549_=_C3213( C549 C3213 ) C549_=_C3214( C549 C3214 ) C549_=_C3215( C549 C3215 ) C549_=_C3216( C549 C3216 ) C549_=_C3217( C549 C3217 ) \nC549_=_C3219( C549 C3219 ) C549_=_C3220( C549 C3220 ) C550_=_C551( C550 C551 ) C550_=_C552( C550 C552 ) C550_=_C553( C550 C553 ) C550_=_C554( C550 C554 ) \nC550_=_C555( C550 C555 ) C550_=_C556( C550 C556 ) C550_=_C557( C550 C557 ) C550_=_C559( C550 C559 ) C550_=_C560( C550 C560 ) C550_=_C561( C550 C561 ) \nC550_=_C562( C550 C562 ) C550_=_C563( C550 C563 ) C550_=_C564( C550 C564 ) C551_=_C552( C551 C552 ) C551_=_C553(</w:t>
      </w:r>
    </w:p>
    <w:p>
      <w:pPr>
        <w:pStyle w:val="PreformattedText"/>
        <w:bidi w:val="0"/>
        <w:spacing w:before="0" w:after="0"/>
        <w:jc w:val="left"/>
        <w:rPr/>
      </w:pPr>
      <w:r>
        <w:rPr/>
        <w:t xml:space="preserve"> </w:t>
      </w:r>
      <w:r>
        <w:rPr/>
        <w:t>C551 C553 ) C551_=_C554( C551 C554 ) \nC551_=_C555( C551 C555 ) C551_=_C556( C551 C556 ) C551_=_C557( C551 C557 ) C551_=_C559( C551 C559 ) C551_=_C560( C551 C560 ) C551_=_C561( C551 C561 ) \nC551_=_C562( C551 C562 ) C551_=_C563( C551 C563 ) C551_=_C564( C551 C564 ) C552_=_C553( C552 C553 ) C552_=_C554( C552 C554 ) C552_=_C555( C552 C555 ) \nC552_=_C556( C552 C556 ) C552_=_C557( C552 C557 ) C552_=_C559( C552 C559 ) C552_=_C560( C552 C560 ) C552_=_C561( C552 C561 ) C552_=_C562( C552 C562 ) \nC552_=_C563( C552 C563 ) C552_=_C564( C552 C564 ) C552_=_C3657( C552 C3657 ) C553_=_C554( C553 C554 ) C553_=_C555( C553 C555 ) C553_=_C556( C553 C556 ) \nC553_=_C557( C553 C557 ) C553_=_C559( C553 C559 ) C553_=_C560( C553 C560 ) C553_=_C561( C553 C561 ) C553_=_C562( C553 C562 ) C553_=_C563( C553 C563 ) \nC553_=_C564( C553 C564 ) C554_=_C555( C554 C555 ) C554_=_C556( C554 C556 ) C554_=_C557( C554 C557 ) C554_=_C559( C554 C559 ) C554_=_C560( C554 C560 ) \nC554_=_C561( C554 C561 ) C554_=_C562( C554 C562 ) C554_=_C563( C554 C563 ) C554_=_C564( C554 C564 ) C554_=_C1742( C554 C1742 ) C554_=_C2170( C554 C2170 ) \nC554_=_C3213( C554 C3213 ) C554_=_C3903( C554 C3903 ) C554_=_C3905( C554 C3905 ) C555_=_C556( C555 C556 ) C555_=_C557( C555 C557 ) C555_=_C559( C555 C559 ) \nC555_=_C560( C555 C560 ) C555_=_C561( C555 C561 ) C555_=_C562( C555 C562 ) C555_=_C563( C555 C563 ) C555_=_C564( C555 C564 ) C555_=_C1743( C555 C1743 ) \nC555_=_C2171( C555 C2171 ) C555_=_C3214( C555 C3214 ) C555_=_C3941( C555 C3941 ) C555_=_C3943( C555 C3943 ) C556_=_C557( C556 C557 ) C556_=_C559( C556 C559 ) \nC556_=_C560( C556 C560 ) C556_=_C561( C556 C561 ) C556_=_C562( C556 C562 ) C556_=_C563( C556 C563 ) C556_=_C564( C556 C564 ) C557_=_C559( C557 C559 ) \nC557_=_C560( C557 C560 ) C557_=_C561( C557 C561 ) C557_=_C562( C557 C562 ) C557_=_C563( C557 C563 ) C557_=_C564( C557 C564 ) C557_=_C1744( C557 C1744 ) \nC557_=_C2172( C557 C2172 ) C557_=_C3215( C557 C3215 ) C557_=_C3995( C557 C3995 ) C557_=_C3998( C557 C3998 ) C559_=_C560( C559 C560 ) C559_=_C561( C559 C561 ) \nC559_=_C562( C559 C562 ) C559_=_C563( C559 C563 ) C559_=_C564( C559 C564 ) C559_=_C2174( C559 C2174 ) C560_=_C561( C560 C561 ) C560_=_C562( C560 C562 ) \nC560_=_C563( C560 C563 ) C560_=_C564( C560 C564 ) C561_=_C562( C561 C562 ) C561_=_C563( C561 C563 ) C561_=_C564( C561 C564 ) C561_=_C828( C561 C828 ) \nC561_=_C874( C561 C874 ) C561_=_C1455( C561 C1455 ) C561_=_C1705( C561 C1705 ) C561_=_C1748( C561 C1748 ) C561_=_C1771( C561 C1771 ) C561_=_C2177( C561 C2177 ) \nC561_=_C2234( C561 C2234 ) C561_=_C2505( C561 C2505 ) C561_=_C2700( C561 C2700 ) C561_=_C2926( C561 C2926 ) C561_=_C3088( C561 C3088 ) C561_=_C3724( C561 C3724 ) \nC561_=_C3766( C561 C3766 ) C561_=_C3797( C561 C3797 ) C561_=_C3844( C561 C3844 ) C561_=_C3857( C561 C3857 ) C561_=_C3905( C561 C3905 ) C561_=_C3916( C561 C3916 ) \nC561_=_C3943( C561 C3943 ) C561_=_C3998( C561 C3998 ) C561_=_C4004( C561 C4004 ) C561_=_C4082( C561 C4082 ) C561_=_C4083( C561 C4083 ) C561_=_C4084( C561 C4084 ) \nC562_=_C563( C562 C563 ) C562_=_C564( C562 C564 ) C563_=_C564( C563 C564 ) C663_=_C981( C663 C981 ) C663_=_C1450( C663 C1450 ) C663_=_C1637( C663 C1637 ) \nC663_=_C2129( C663 C2129 ) C663_=_C2552( C663 C2552 ) C663_=_C2656( C663 C2656 ) C663_=_C2724( C663 C2724 ) C663_=_C3081( C663 C3081 ) C663_=_C3657( C663 C3657 ) \nC663_=_C3718( C663 C3718 ) C663_=_C3770( C663 C3770 ) C663_=_C3834( C663 C3834 ) C663_=_C3835( C663 C3835 ) C663_=_C3836( C663 C3836 ) C663_=_C3838( C663 C3838 ) \nC663_=_C3839( C663 C3839 ) C663_=_C3840( C663 C3840 ) C677_=_C757( C677 C757 ) C677_=_C779( C677 C779 ) C677_=_C807( C677 C807 ) C677_=_C830( C677 C830 ) \nC677_=_C901( C677 C901 ) C677_=_C924( C677 C924 ) C677_=_C925( C677 C925 ) C677_=_C926( C677 C926 ) C677_=_C927( C677 C927 ) C677_=_C928( C677 C928 ) \nC677_=_C929( C677 C929 ) C677_=_C930( C677 C930 ) C677_=_C932( C677 C932 ) C677_=_C933( C677 C933 ) C677_=_C934( C677 C934 ) C677_=_C935( C677 C935 ) \nC677_=_C937( C677 C937 ) C677_=_C938( C677 C938 ) C677_=_C939( C677 C939 ) C677_=_C940( C677 C940 ) C677_=_C941( C677 C941 ) C677_=_C943( C677 C943 ) \nC677_=_C944( C677 C944 ) C677_=_C945( C677 C945 ) C757_=_C779( C757 C779 ) C757_=_C807( C757 C807 ) C757_=_C830( C757 C830 ) C757_=_C901( C757 C901 ) \nC757_=_C924( C757 C924 ) C757_=_C925( C757 C925 ) C757_=_C926( C757 C926 ) C757_=_C927( C757 C927 ) C757_=_C928( C757 C928 ) C757_=_C929( C757 C929 ) \nC757_=_C930( C757 C930 ) C757_=_C932( C757 C932 ) C757_=_C933( C757 C933 ) C757_=_C934( C757 C934 ) C757_=_C935( C757 C935 ) C757_=_C937( C757 C937 ) \nC757_=_C938( C757 C938 ) C757_=_C939( C757 C939 ) C757_=_C940( C757 C940 ) C757_=_C941( C757 C941 ) C757_=_C943( C757 C943 ) C757_=_C944( C757 C944 ) \nC757_=_C945( C757 C945 ) C779_=_C807( C779 C807 ) C779_=_C830( C779 C830 ) C779_=_C901( C779 C901 ) C779_=_C924( C779 C924 ) C779_=_C925( C779 C925 ) \nC779_=_C926( C779 C926 ) C779_=_C927( C779 C927 ) C779_=_C928( C779 C928 ) C779_=_C929( C779 C929 ) C779_=_C930( C779 C930 ) C779_=_C932( C779 C932 ) \nC779_=_C933( C779 C933 ) C779_=_C934( C779 C934 ) C779_=_C935( C779 C935 ) C779_=_C937( C779 C937 ) C779_=_C938( C779 C938 ) C779_=_C939( C779 C939 ) \nC779_=_C940( C779 C940 ) C779_=_C941( C779 C941 ) C779_=_C943( C779 C943 ) C779_=_C944( C779 C944 ) C779_=_C945( C779 C945 ) C807_=_C828( C807 C828 ) \nC807_=_C830( C807 C830 ) C807_=_C901( C807 C901 ) C807_=_C924( C807 C924 ) C807_=_C925( C807 C925 ) C807_=_C926( C807 C926 ) C807_=_C927( C807 C927 ) \nC807_=_C928( C807 C928 ) C807_=_C929( C807 C929 ) C807_=_C930( C807 C930 ) C807_=_C932( C807 C932 ) C807_=_C933( C807 C933 ) C807_=_C934( C807 C934 ) \nC807_=_C935( C807 C935 ) C807_=_C937( C807 C937 ) C807_=_C938( C807 C938 ) C807_=_C939( C807 C939 ) C807_=_C940( C807 C940 ) C807_=_C941( C807 C941 ) \nC807_=_C943( C807 C943 ) C807_=_C944( C807 C944 ) C807_=_C945( C807 C945 ) C828_=_C874( C828 C874 ) C828_=_C1455( C828 C1455 ) C828_=_C1705( C828 C1705 ) \nC828_=_C1748( C828 C1748 ) C828_=_C1771( C828 C1771 ) C828_=_C2177( C828 C2177 ) C828_=_C2234( C828 C2234 ) C828_=_C2505( C828 C2505 ) C828_=_C2700( C828 C2700 ) \nC828_=_C2926( C828 C2926 ) C828_=_C3088( C828 C3088 ) C828_=_C3724( C828 C3724 ) C828_=_C3766( C828 C3766 ) C828_=_C3797( C828 C3797 ) C828_=_C3844( C828 C3844 ) \nC828_=_C3857( C828 C3857 ) C828_=_C3905( C828 C3905 ) C828_=_C3916( C828 C3916 ) C828_=_C3943( C828 C3943 ) C828_=_C3998( C828 C3998 ) C828_=_C4004( C828 C4004 ) \nC828_=_C4082( C828 C4082 ) C828_=_C4083( C828 C4083 ) C828_=_C4084( C828 C4084 ) C830_=_C901( C830 C901 ) C830_=_C924( C830 C924 ) C830_=_C925( C830 C925 ) \nC830_=_C926( C830 C926 ) C830_=_C927( C830 C927 ) C830_=_C928( C830 C928 ) C830_=_C929( C830 C929 ) C830_=_C930( C830 C930 ) C830_=_C932( C830 C932 ) \nC830_=_C933( C830 C933 ) C830_=_C934( C830 C934 ) C830_=_C935( C830 C935 ) C830_=_C937( C830 C937 ) C830_=_C938( C830 C938 ) C830_=_C939( C830 C939 ) \nC830_=_C940( C830 C940 ) C830_=_C941( C830 C941 ) C830_=_C943( C830 C943 ) C830_=_C944( C830 C944 ) C830_=_C945( C830 C945 ) C874_=_C1455( C874 C1455 ) \nC874_=_C1705( C874 C1705 ) C874_=_C1748( C874 C1748 ) C874_=_C1771( C874 C1771 ) C874_=_C2177( C874 C2177 ) C874_=_C2234( C874 C2234 ) C874_=_C2505( C874 C2505 ) \nC874_=_C2700( C874 C2700 ) C874_=_C2926( C874 C2926 ) C874_=_C3088( C874 C3088 ) C874_=_C3724( C874 C3724 ) C874_=_C3766( C874 C3766 ) C874_=_C3797( C874 C3797 ) \nC874_=_C3844( C874 C3844 ) C874_=_C3857( C874 C3857 ) C874_=_C3905( C874 C3905 ) C874_=_C3916( C874 C3916 ) C874_=_C3943( C874 C3943 ) C874_=_C3998( C874 C3998 ) \nC874_=_C4004( C874 C4004 ) C874_=_C4082( C874 C4082 ) C874_=_C4083( C874 C4083 ) C874_=_C4084( C874 C4084 ) C901_=_C905( C901 C905 ) C901_=_C920( C901 C920 ) \nC901_=_C924( C901 C924 ) C901_=_C925( C901 C925 ) C901_=_C926( C901 C926 ) C901_=_C927( C901 C927 ) C901_=_C928( C901 C928 ) C901_=_C929( C901 C929 ) \nC901_=_C930( C901 C930 ) C901_=_C932( C901 C932 ) C901_=_C933( C901 C933 ) C901_=_C934( C901 C934 ) C901_=_C935( C901 C935 ) C901_=_C937( C901 C937 ) \nC901_=_C938( C901 C938 ) C901_=_C939( C901 C939 ) C901_=_C940( C901 C940 ) C901_=_C941( C901 C941 ) C901_=_C943( C901 C943 ) C901_=_C944( C901 C944 ) \nC901_=_C945( C901 C945 ) C905_=_C920( C905 C920 ) C905_=_C1043( C905 C1043 ) C905_=_C1243( C905 C1243 ) C905_=_C1339( C905 C1339 ) C905_=_C1730( C905 C1730 ) \nC905_=_C1731( C905 C1731 ) C905_=_C1732( C905 C1732 ) C905_=_C1733( C905 C1733 ) C905_=_C1734( C905 C1734 ) C905_=_C1735( C905 C1735 ) C905_=_C1736( C905 C1736 ) \nC905_=_C1737( C905 C1737 ) C905_=_C1738( C905 C1738 ) C905_=_C1739( C905 C1739 ) C905_=_C1740( C905 C1740 ) C905_=_C1741( C905 C1741 ) C905_=_C1742( C905 C1742 ) \nC905_=_C1743( C905 C1743 ) C905_=_C1744( C905 C1744 ) C905_=_C1746( C905 C1746 ) C905_=_C1747( C905 C1747 ) C905_=_C1748( C905 C1748 ) C905_=_C1749( C905 C1749 ) \nC920_=_C1260( C920 C1260 ) C920_=_C2131( C920 C2131 ) C920_=_C2341( C920 C2341 ) C920_=_C2502( C920 C2502 ) C920_=_C2533( C920 C2533 ) C920_=_C2696( C920 C2696 ) \nC920_=_C3013( C920 C3013 ) C920_=_C3147( C920 C3147 ) C920_=_C3216( C920 C3216 ) C920_=_C3300( C920 C3300 ) C920_=_C3451( C920 C3451 ) C920_=_C3525( C920 C3525 ) \nC920_=_C3597( C920 C3597 ) C920_=_C3771( C920 C3771 ) C920_=_C3812( C920 C3812 ) C920_=_C3903( C920 C3903 ) C920_=_C3941( C920 C3941 ) C920_=_C3995( C920 C3995 ) \nC920_=_C4001( C920 C4001 ) C920_=_C4002( C920 C4002 ) C920_=_C4003( C920 C4003 ) C920_=_C4004( C920 C4004 ) C924_=_C925( C924 C925 ) C924_=_C926( C924 C926 ) \nC924_=_C927( C924 C927 ) C924_=_C928( C924 C928 ) C924_=_C929( C924 C929 ) C924_=_C930( C924 C930 ) C924_=_C932( C924 C932 ) C924_=_C933( C924 C933 ) \nC924_=_C934( C924 C934 ) C924_=_C935( C924 C935 ) C924_=_C937( C924 C937 ) C924_=_C938( C924 C938 ) C924_=_C939( C924 C939 ) C924_=_C940( C924 C940 ) \nC924_=_C941( C924 C941 ) C924_=_C943( C924 C943 ) C924_=_C944( C924 C944 ) C924_=_C945( C924 C945 ) C924_=_C1445( C924 C1445 ) C924_=_C1450( C924</w:t>
      </w:r>
    </w:p>
    <w:p>
      <w:pPr>
        <w:pStyle w:val="PreformattedText"/>
        <w:bidi w:val="0"/>
        <w:spacing w:before="0" w:after="0"/>
        <w:jc w:val="left"/>
        <w:rPr/>
      </w:pPr>
      <w:r>
        <w:rPr/>
        <w:t xml:space="preserve"> </w:t>
      </w:r>
      <w:r>
        <w:rPr/>
        <w:t>C1450 ) \nC924_=_C1455( C924 C1455 ) C925_=_C926( C925 C926 ) C925_=_C927( C925 C927 ) C925_=_C928( C925 C928 ) C925_=_C929( C925 C929 ) C925_=_C930( C925 C930 ) \nC925_=_C932( C925 C932 ) C925_=_C933( C925 C933 ) C925_=_C934( C925 C934 ) C925_=_C935( C925 C935 ) C925_=_C937( C925 C937 ) C925_=_C938( C925 C938 ) \nC925_=_C939( C925 C939 ) C925_=_C940( C925 C940 ) C925_=_C941( C925 C941 ) C925_=_C943( C925 C943 ) C925_=_C944( C925 C944 ) C925_=_C945( C925 C945 ) \nC926_=_C927( C926 C927 ) C926_=_C928( C926 C928 ) C926_=_C929( C926 C929 ) C926_=_C930( C926 C930 ) C926_=_C932( C926 C932 ) C926_=_C933( C926 C933 ) \nC926_=_C934( C926 C934 ) C926_=_C935( C926 C935 ) C926_=_C937( C926 C937 ) C926_=_C938( C926 C938 ) C926_=_C939( C926 C939 ) C926_=_C940( C926 C940 ) \nC926_=_C941( C926 C941 ) C926_=_C943( C926 C943 ) C926_=_C944( C926 C944 ) C926_=_C945( C926 C945 ) C927_=_C928( C927 C928 ) C927_=_C929( C927 C929 ) \nC927_=_C930( C927 C930 ) C927_=_C932( C927 C932 ) C927_=_C933( C927 C933 ) C927_=_C934( C927 C934 ) C927_=_C935( C927 C935 ) C927_=_C937( C927 C937 ) \nC927_=_C938( C927 C938 ) C927_=_C939( C927 C939 ) C927_=_C940( C927 C940 ) C927_=_C941( C927 C941 ) C927_=_C943( C927 C943 ) C927_=_C944( C927 C944 ) \nC927_=_C945( C927 C945 ) C928_=_C929( C928 C929 ) C928_=_C930( C928 C930 ) C928_=_C932( C928 C932 ) C928_=_C933( C928 C933 ) C928_=_C934( C928 C934 ) \nC928_=_C935( C928 C935 ) C928_=_C937( C928 C937 ) C928_=_C938( C928 C938 ) C928_=_C939( C928 C939 ) C928_=_C940( C928 C940 ) C928_=_C941( C928 C941 ) \nC928_=_C943( C928 C943 ) C928_=_C944( C928 C944 ) C928_=_C945( C928 C945 ) C928_=_C1731( C928 C1731 ) C928_=_C2160( C928 C2160 ) C928_=_C2494( C928 C2494 ) \nC928_=_C2502( C928 C2502 ) C928_=_C2505( C928 C2505 ) C929_=_C930( C929 C930 ) C929_=_C932( C929 C932 ) C929_=_C933( C929 C933 ) C929_=_C934( C929 C934 ) \nC929_=_C935( C929 C935 ) C929_=_C937( C929 C937 ) C929_=_C938( C929 C938 ) C929_=_C939( C929 C939 ) C929_=_C940( C929 C940 ) C929_=_C941( C929 C941 ) \nC929_=_C943( C929 C943 ) C929_=_C944( C929 C944 ) C929_=_C945( C929 C945 ) C930_=_C932( C930 C932 ) C930_=_C933( C930 C933 ) C930_=_C934( C930 C934 ) \nC930_=_C935( C930 C935 ) C930_=_C937( C930 C937 ) C930_=_C938( C930 C938 ) C930_=_C939( C930 C939 ) C930_=_C940( C930 C940 ) C930_=_C941( C930 C941 ) \nC930_=_C943( C930 C943 ) C930_=_C944( C930 C944 ) C930_=_C945( C930 C945 ) C930_=_C3077( C930 C3077 ) C930_=_C3081( C930 C3081 ) C930_=_C3088( C930 C3088 ) \nC932_=_C933( C932 C933 ) C932_=_C934( C932 C934 ) C932_=_C935( C932 C935 ) C932_=_C937( C932 C937 ) C932_=_C938( C932 C938 ) C932_=_C939( C932 C939 ) \nC932_=_C940( C932 C940 ) C932_=_C941( C932 C941 ) C932_=_C943( C932 C943 ) C932_=_C944( C932 C944 ) C932_=_C945( C932 C945 ) C933_=_C934( C933 C934 ) \nC933_=_C935( C933 C935 ) C933_=_C937( C933 C937 ) C933_=_C938( C933 C938 ) C933_=_C939( C933 C939 ) C933_=_C940( C933 C940 ) C933_=_C941( C933 C941 ) \nC933_=_C943( C933 C943 ) C933_=_C944( C933 C944 ) C933_=_C945( C933 C945 ) C934_=_C935( C934 C935 ) C934_=_C937( C934 C937 ) C934_=_C938( C934 C938 ) \nC934_=_C939( C934 C939 ) C934_=_C940( C934 C940 ) C934_=_C941( C934 C941 ) C934_=_C943( C934 C943 ) C934_=_C944( C934 C944 ) C934_=_C945( C934 C945 ) \nC935_=_C937( C935 C937 ) C935_=_C938( C935 C938 ) C935_=_C939( C935 C939 ) C935_=_C940( C935 C940 ) C935_=_C941( C935 C941 ) C935_=_C943( C935 C943 ) \nC935_=_C944( C935 C944 ) C935_=_C945( C935 C945 ) C935_=_C3209( C935 C3209 ) C935_=_C3718( C935 C3718 ) C935_=_C3724( C935 C3724 ) C937_=_C938( C937 C938 ) \nC937_=_C939( C937 C939 ) C937_=_C940( C937 C940 ) C937_=_C941( C937 C941 ) C937_=_C943( C937 C943 ) C937_=_C944( C937 C944 ) C937_=_C945( C937 C945 ) \nC937_=_C3211( C937 C3211 ) C937_=_C3834( C937 C3834 ) C937_=_C3844( C937 C3844 ) C938_=_C939( C938 C939 ) C938_=_C940( C938 C940 ) C938_=_C941( C938 C941 ) \nC938_=_C943( C938 C943 ) C938_=_C944( C938 C944 ) C938_=_C945( C938 C945 ) C938_=_C3212( C938 C3212 ) C938_=_C3835( C938 C3835 ) C938_=_C3857( C938 C3857 ) \nC939_=_C940( C939 C940 ) C939_=_C941( C939 C941 ) C939_=_C943( C939 C943 ) C939_=_C944( C939 C944 ) C939_=_C945( C939 C945 ) C940_=_C941( C940 C941 ) \nC940_=_C943( C940 C943 ) C940_=_C944( C940 C944 ) C940_=_C945( C940 C945 ) C941_=_C943( C941 C943 ) C941_=_C944( C941 C944 ) C941_=_C945( C941 C945 ) \nC941_=_C3217( C941 C3217 ) C943_=_C944( C943 C944 ) C943_=_C945( C943 C945 ) C943_=_C3219( C943 C3219 ) C943_=_C3838( C943 C3838 ) C943_=_C4082( C943 C4082 ) \nC944_=_C945( C944 C945 ) C944_=_C3220( C944 C3220 ) C944_=_C3839( C944 C3839 ) C944_=_C4084( C944 C4084 ) C945_=_C3840( C945 C3840 ) C981_=_C1450( C981 C1450 ) \nC981_=_C1637( C981 C1637 ) C981_=_C2129( C981 C2129 ) C981_=_C2552( C981 C2552 ) C981_=_C2656( C981 C2656 ) C981_=_C2724( C981 C2724 ) C981_=_C3081( C981 C3081 ) \nC981_=_C3657( C981 C3657 ) C981_=_C3718( C981 C3718 ) C981_=_C3770( C981 C3770 ) C981_=_C3834( C981 C3834 ) C981_=_C3835( C981 C3835 ) C981_=_C3836( C981 C3836 ) \nC981_=_C3838( C981 C3838 ) C981_=_C3839( C981 C3839 ) C981_=_C3840( C981 C3840 ) C1043_=_C1243( C1043 C1243 ) C1043_=_C1339( C1043 C1339 ) C1043_=_C1730( C1043 C1730 ) \nC1043_=_C1731( C1043 C1731 ) C1043_=_C1732( C1043 C1732 ) C1043_=_C1733( C1043 C1733 ) C1043_=_C1734( C1043 C1734 ) C1043_=_C1735( C1043 C1735 ) C1043_=_C1736( C1043 C1736 ) \nC1043_=_C1737( C1043 C1737 ) C1043_=_C1738( C1043 C1738 ) C1043_=_C1739( C1043 C1739 ) C1043_=_C1740( C1043 C1740 ) C1043_=_C1741( C1043 C1741 ) C1043_=_C1742( C1043 C1742 ) \nC1043_=_C1743( C1043 C1743 ) C1043_=_C1744( C1043 C1744 ) C1043_=_C1746( C1043 C1746 ) C1043_=_C1747( C1043 C1747 ) C1043_=_C1748( C1043 C1748 ) C1043_=_C1749( C1043 C1749 ) \nC1147_=_C1197( C1147 C1197 ) C1147_=_C1296( C1147 C1296 ) C1147_=_C1936( C1147 C1936 ) C1147_=_C2158( C1147 C2158 ) C1147_=_C2159( C1147 C2159 ) C1147_=_C2160( C1147 C2160 ) \nC1147_=_C2161( C1147 C2161 ) C1147_=_C2162( C1147 C2162 ) C1147_=_C2163( C1147 C2163 ) C1147_=_C2164( C1147 C2164 ) C1147_=_C2165( C1147 C2165 ) C1147_=_C2166( C1147 C2166 ) \nC1147_=_C2167( C1147 C2167 ) C1147_=_C2168( C1147 C2168 ) C1147_=_C2169( C1147 C2169 ) C1147_=_C2170( C1147 C2170 ) C1147_=_C2171( C1147 C2171 ) C1147_=_C2172( C1147 C2172 ) \nC1147_=_C2174( C1147 C2174 ) C1147_=_C2175( C1147 C2175 ) C1147_=_C2176( C1147 C2176 ) C1147_=_C2177( C1147 C2177 ) C1147_=_C2178( C1147 C2178 ) C1147_=_C2179( C1147 C2179 ) \nC1197_=_C1296( C1197 C1296 ) C1197_=_C1936( C1197 C1936 ) C1197_=_C2158( C1197 C2158 ) C1197_=_C2159( C1197 C2159 ) C1197_=_C2160( C1197 C2160 ) C1197_=_C2161( C1197 C2161 ) \nC1197_=_C2162( C1197 C2162 ) C1197_=_C2163( C1197 C2163 ) C1197_=_C2164( C1197 C2164 ) C1197_=_C2165( C1197 C2165 ) C1197_=_C2166( C1197 C2166 ) C1197_=_C2167( C1197 C2167 ) \nC1197_=_C2168( C1197 C2168 ) C1197_=_C2169( C1197 C2169 ) C1197_=_C2170( C1197 C2170 ) C1197_=_C2171( C1197 C2171 ) C1197_=_C2172( C1197 C2172 ) C1197_=_C2174( C1197 C2174 ) \nC1197_=_C2175( C1197 C2175 ) C1197_=_C2176( C1197 C2176 ) C1197_=_C2177( C1197 C2177 ) C1197_=_C2178( C1197 C2178 ) C1197_=_C2179( C1197 C2179 ) C1243_=_C1260( C1243 C1260 ) \nC1243_=_C1339( C1243 C1339 ) C1243_=_C1730( C1243 C1730 ) C1243_=_C1731( C1243 C1731 ) C1243_=_C1732( C1243 C1732 ) C1243_=_C1733( C1243 C1733 ) C1243_=_C1734( C1243 C1734 ) \nC1243_=_C1735( C1243 C1735 ) C1243_=_C1736( C1243 C1736 ) C1243_=_C1737( C1243 C1737 ) C1243_=_C1738( C1243 C1738 ) C1243_=_C1739( C1243 C1739 ) C1243_=_C1740( C1243 C1740 ) \nC1243_=_C1741( C1243 C1741 ) C1243_=_C1742( C1243 C1742 ) C1243_=_C1743( C1243 C1743 ) C1243_=_C1744( C1243 C1744 ) C1243_=_C1746( C1243 C1746 ) C1243_=_C1747( C1243 C1747 ) \nC1243_=_C1748( C1243 C1748 ) C1243_=_C1749( C1243 C1749 ) C1260_=_C2131( C1260 C2131 ) C1260_=_C2341( C1260 C2341 ) C1260_=_C2502( C1260 C2502 ) C1260_=_C2533( C1260 C2533 ) \nC1260_=_C2696( C1260 C2696 ) C1260_=_C3013( C1260 C3013 ) C1260_=_C3147( C1260 C3147 ) C1260_=_C3216( C1260 C3216 ) C1260_=_C3300( C1260 C3300 ) C1260_=_C3451( C1260 C3451 ) \nC1260_=_C3525( C1260 C3525 ) C1260_=_C3597( C1260 C3597 ) C1260_=_C3771( C1260 C3771 ) C1260_=_C3812( C1260 C3812 ) C1260_=_C3903( C1260 C3903 ) C1260_=_C3941( C1260 C3941 ) \nC1260_=_C3995( C1260 C3995 ) C1260_=_C4001( C1260 C4001 ) C1260_=_C4002( C1260 C4002 ) C1260_=_C4003( C1260 C4003 ) C1260_=_C4004( C1260 C4004 ) C1296_=_C1936( C1296 C1936 ) \nC1296_=_C2158( C1296 C2158 ) C1296_=_C2159( C1296 C2159 ) C1296_=_C2160( C1296 C2160 ) C1296_=_C2161( C1296 C2161 ) C1296_=_C2162( C1296 C2162 ) C1296_=_C2163( C1296 C2163 ) \nC1296_=_C2164( C1296 C2164 ) C1296_=_C2165( C1296 C2165 ) C1296_=_C2166( C1296 C2166 ) C1296_=_C2167( C1296 C2167 ) C1296_=_C2168( C1296 C2168 ) C1296_=_C2169( C1296 C2169 ) \nC1296_=_C2170( C1296 C2170 ) C1296_=_C2171( C1296 C2171 ) C1296_=_C2172( C1296 C2172 ) C1296_=_C2174( C1296 C2174 ) C1296_=_C2175( C1296 C2175 ) C1296_=_C2176( C1296 C2176 ) \nC1296_=_C2177( C1296 C2177 ) C1296_=_C2178( C1296 C2178 ) C1296_=_C2179( C1296 C2179 ) C1339_=_C1730( C1339 C1730 ) C1339_=_C1731( C1339 C1731 ) C1339_=_C1732( C1339 C1732 ) \nC1339_=_C1733( C1339 C1733 ) C1339_=_C1734( C1339 C1734 ) C1339_=_C1735( C1339 C1735 ) C1339_=_C1736( C1339 C1736 ) C1339_=_C1737( C1339 C1737 ) C1339_=_C1738( C1339 C1738 ) \nC1339_=_C1739( C1339 C1739 ) C1339_=_C1740( C1339 C1740 ) C1339_=_C1741( C1339 C1741 ) C1339_=_C1742( C1339 C1742 ) C1339_=_C1743( C1339 C1743 ) C1339_=_C1744( C1339 C1744 ) \nC1339_=_C1746( C1339 C1746 ) C1339_=_C1747( C1339 C1747 ) C1339_=_C1748( C1339 C1748 ) C1339_=_C1749( C1339 C1749 ) C1445_=_C1450( C1445 C1450 ) C1445_=_C1455( C1445 C1455 ) \nC1445_=_C1735( C1445 C1735 ) C1445_=_C1967( C1445 C1967 ) C1445_=_C2007( C1445 C2007 ) C1445_=_C2164( C1445 C2164 ) C1445_=_C2388( C1445 C2388 ) C1445_=_C2494( C1445 C2494 ) \nC1445_=_C2545( C1445 C2545 ) C1445_=_C2684( C1445 C2684 ) C1445_=_C2750( C1445 C2750 ) C1445_=_C3077( C1445 C3077 ) C1445_=_C3095( C1445 C3095 ) C1445_=_C3206( C1445 C3206 ) \nC1445_=_C3207( C1445 C3207</w:t>
      </w:r>
    </w:p>
    <w:p>
      <w:pPr>
        <w:pStyle w:val="PreformattedText"/>
        <w:bidi w:val="0"/>
        <w:spacing w:before="0" w:after="0"/>
        <w:jc w:val="left"/>
        <w:rPr/>
      </w:pPr>
      <w:r>
        <w:rPr/>
        <w:t xml:space="preserve"> </w:t>
      </w:r>
      <w:r>
        <w:rPr/>
        <w:t>) C1445_=_C3208( C1445 C3208 ) C1445_=_C3209( C1445 C3209 ) C1445_=_C3211( C1445 C3211 ) C1445_=_C3212( C1445 C3212 ) C1445_=_C3213( C1445 C3213 ) \nC1445_=_C3214( C1445 C3214 ) C1445_=_C3215( C1445 C3215 ) C1445_=_C3216( C1445 C3216 ) C1445_=_C3217( C1445 C3217 ) C1445_=_C3219( C1445 C3219 ) C1445_=_C3220( C1445 C3220 ) \nC1450_=_C1455( C1450 C1455 ) C1450_=_C1637( C1450 C1637 ) C1450_=_C2129( C1450 C2129 ) C1450_=_C2552( C1450 C2552 ) C1450_=_C2656( C1450 C2656 ) C1450_=_C2724( C1450 C2724 ) \nC1450_=_C3081( C1450 C3081 ) C1450_=_C3657( C1450 C3657 ) C1450_=_C3718( C1450 C3718 ) C1450_=_C3770( C1450 C3770 ) C1450_=_C3834( C1450 C3834 ) C1450_=_C3835( C1450 C3835 ) \nC1450_=_C3836( C1450 C3836 ) C1450_=_C3838( C1450 C3838 ) C1450_=_C3839( C1450 C3839 ) C1450_=_C3840( C1450 C3840 ) C1455_=_C1705( C1455 C1705 ) C1455_=_C1748( C1455 C1748 ) \nC1455_=_C1771( C1455 C1771 ) C1455_=_C2177( C1455 C2177 ) C1455_=_C2234( C1455 C2234 ) C1455_=_C2505( C1455 C2505 ) C1455_=_C2700( C1455 C2700 ) C1455_=_C2926( C1455 C2926 ) \nC1455_=_C3088( C1455 C3088 ) C1455_=_C3724( C1455 C3724 ) C1455_=_C3766( C1455 C3766 ) C1455_=_C3797( C1455 C3797 ) C1455_=_C3844( C1455 C3844 ) C1455_=_C3857( C1455 C3857 ) \nC1455_=_C3905( C1455 C3905 ) C1455_=_C3916( C1455 C3916 ) C1455_=_C3943( C1455 C3943 ) C1455_=_C3998( C1455 C3998 ) C1455_=_C4004( C1455 C4004 ) C1455_=_C4082( C1455 C4082 ) \nC1455_=_C4083( C1455 C4083 ) C1455_=_C4084( C1455 C4084 ) C1637_=_C2129( C1637 C2129 ) C1637_=_C2552( C1637 C2552 ) C1637_=_C2656( C1637 C2656 ) C1637_=_C2724( C1637 C2724 ) \nC1637_=_C3081( C1637 C3081 ) C1637_=_C3657( C1637 C3657 ) C1637_=_C3718( C1637 C3718 ) C1637_=_C3770( C1637 C3770 ) C1637_=_C3834( C1637 C3834 ) C1637_=_C3835( C1637 C3835 ) \nC1637_=_C3836( C1637 C3836 ) C1637_=_C3838( C1637 C3838 ) C1637_=_C3839( C1637 C3839 ) C1637_=_C3840( C1637 C3840 ) C1705_=_C1748( C1705 C1748 ) C1705_=_C1771( C1705 C1771 ) \nC1705_=_C2177( C1705 C2177 ) C1705_=_C2234( C1705 C2234 ) C1705_=_C2505( C1705 C2505 ) C1705_=_C2700( C1705 C2700 ) C1705_=_C2926( C1705 C2926 ) C1705_=_C3088( C1705 C3088 ) \nC1705_=_C3724( C1705 C3724 ) C1705_=_C3766( C1705 C3766 ) C1705_=_C3797( C1705 C3797 ) C1705_=_C3844( C1705 C3844 ) C1705_=_C3857( C1705 C3857 ) C1705_=_C3905( C1705 C3905 ) \nC1705_=_C3916( C1705 C3916 ) C1705_=_C3943( C1705 C3943 ) C1705_=_C3998( C1705 C3998 ) C1705_=_C4004( C1705 C4004 ) C1705_=_C4082( C1705 C4082 ) C1705_=_C4083( C1705 C4083 ) \nC1705_=_C4084( C1705 C4084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6( C1730 C1746 ) C1730_=_C1747( C1730 C1747 ) C1730_=_C1748( C1730 C1748 ) \nC1730_=_C1749( C1730 C1749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6( C1731 C1746 ) C1731_=_C1747( C1731 C1747 ) C1731_=_C1748( C1731 C1748 ) C1731_=_C1749( C1731 C1749 ) \nC1731_=_C2160( C1731 C2160 ) C1731_=_C2494( C1731 C2494 ) C1731_=_C2502( C1731 C2502 ) C1731_=_C2505( C1731 C2505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6( C1732 C1746 ) C1732_=_C1747( C1732 C1747 ) \nC1732_=_C1748( C1732 C1748 ) C1732_=_C1749( C1732 C1749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6( C1733 C1746 ) C1733_=_C1747( C1733 C1747 ) C1733_=_C1748( C1733 C1748 ) C1733_=_C1749( C1733 C1749 ) C1733_=_C2161( C1733 C2161 ) \nC1733_=_C2684( C1733 C2684 ) C1733_=_C2696( C1733 C2696 ) C1733_=_C2700( C1733 C2700 ) C1734_=_C1735( C1734 C1735 ) C1734_=_C1736( C1734 C1736 ) C1734_=_C1737( C1734 C1737 ) \nC1734_=_C1738( C1734 C1738 ) C1734_=_C1739( C1734 C1739 ) C1734_=_C1740( C1734 C1740 ) C1734_=_C1741( C1734 C1741 ) C1734_=_C1742( C1734 C1742 ) C1734_=_C1743( C1734 C1743 ) \nC1734_=_C1744( C1734 C1744 ) C1734_=_C1746( C1734 C1746 ) C1734_=_C1747( C1734 C1747 ) C1734_=_C1748( C1734 C1748 ) C1734_=_C1749( C1734 C1749 ) C1734_=_C3147( C1734 C3147 ) \nC1735_=_C1736( C1735 C1736 ) C1735_=_C1737( C1735 C1737 ) C1735_=_C1738( C1735 C1738 ) C1735_=_C1739( C1735 C1739 ) C1735_=_C1740( C1735 C1740 ) C1735_=_C1741( C1735 C1741 ) \nC1735_=_C1742( C1735 C1742 ) C1735_=_C1743( C1735 C1743 ) C1735_=_C1744( C1735 C1744 ) C1735_=_C1746( C1735 C1746 ) C1735_=_C1747( C1735 C1747 ) C1735_=_C1748( C1735 C1748 ) \nC1735_=_C1749( C1735 C1749 ) C1735_=_C1967( C1735 C1967 ) C1735_=_C2007( C1735 C2007 ) C1735_=_C2164( C1735 C2164 ) C1735_=_C2388( C1735 C2388 ) C1735_=_C2494( C1735 C2494 ) \nC1735_=_C2545( C1735 C2545 ) C1735_=_C2684( C1735 C2684 ) C1735_=_C2750( C1735 C2750 ) C1735_=_C3077( C1735 C3077 ) C1735_=_C3095( C1735 C3095 ) C1735_=_C3206( C1735 C3206 ) \nC1735_=_C3207( C1735 C3207 ) C1735_=_C3208( C1735 C3208 ) C1735_=_C3209( C1735 C3209 ) C1735_=_C3211( C1735 C3211 ) C1735_=_C3212( C1735 C3212 ) C1735_=_C3213( C1735 C3213 ) \nC1735_=_C3214( C1735 C3214 ) C1735_=_C3215( C1735 C3215 ) C1735_=_C3216( C1735 C3216 ) C1735_=_C3217( C1735 C3217 ) C1735_=_C3219( C1735 C3219 ) C1735_=_C3220( C1735 C3220 ) \nC1736_=_C1737( C1736 C1737 ) C1736_=_C1738( C1736 C1738 ) C1736_=_C1739( C1736 C1739 ) C1736_=_C1740( C1736 C1740 ) C1736_=_C1741( C1736 C1741 ) C1736_=_C1742( C1736 C1742 ) \nC1736_=_C1743( C1736 C1743 ) C1736_=_C1744( C1736 C1744 ) C1736_=_C1746( C1736 C1746 ) C1736_=_C1747( C1736 C1747 ) C1736_=_C1748( C1736 C1748 ) C1736_=_C1749( C1736 C1749 ) \nC1736_=_C3451( C1736 C3451 ) C1737_=_C1738( C1737 C1738 ) C1737_=_C1739( C1737 C1739 ) C1737_=_C1740( C1737 C1740 ) C1737_=_C1741( C1737 C1741 ) C1737_=_C1742( C1737 C1742 ) \nC1737_=_C1743( C1737 C1743 ) C1737_=_C1744( C1737 C1744 ) C1737_=_C1746( C1737 C1746 ) C1737_=_C1747( C1737 C1747 ) C1737_=_C1748( C1737 C1748 ) C1737_=_C1749( C1737 C1749 ) \nC1737_=_C3525( C1737 C3525 ) C1738_=_C1739( C1738 C1739 ) C1738_=_C1740( C1738 C1740 ) C1738_=_C1741( C1738 C1741 ) C1738_=_C1742( C1738 C1742 ) C1738_=_C1743( C1738 C1743 ) \nC1738_=_C1744( C1738 C1744 ) C1738_=_C1746( C1738 C1746 ) C1738_=_C1747( C1738 C1747 ) C1738_=_C1748( C1738 C1748 ) C1738_=_C1749( C1738 C1749 ) C1738_=_C3597( C1738 C3597 ) \nC1739_=_C1740( C1739 C1740 ) C1739_=_C1741( C1739 C1741 ) C1739_=_C1742( C1739 C1742 ) C1739_=_C1743( C1739 C1743 ) C1739_=_C1744( C1739 C1744 ) C1739_=_C1746( C1739 C1746 ) \nC1739_=_C1747( C1739 C1747 ) C1739_=_C1748( C1739 C1748 ) C1739_=_C1749( C1739 C1749 ) C1739_=_C2167( C1739 C2167 ) C1740_=_C1741( C1740 C1741 ) C1740_=_C1742( C1740 C1742 ) \nC1740_=_C1743( C1740 C1743 ) C1740_=_C1744( C1740 C1744 ) C1740_=_C1746( C1740 C1746 ) C1740_=_C1747( C1740 C1747 ) C1740_=_C1748( C1740 C1748 ) C1740_=_C1749( C1740 C1749 ) \nC1740_=_C3770( C1740 C3770 ) C1740_=_C3771( C1740 C3771 ) C1741_=_C1742( C1741 C1742 ) C1741_=_C1743( C1741 C1743 ) C1741_=_C1744( C1741 C1744 ) C1741_=_C1746( C1741 C1746 ) \nC1741_=_C1747( C1741 C1747 ) C1741_=_C1748( C1741 C1748 ) C1741_=_C1749( C1741 C1749 ) C1742_=_C1743( C1742 C1743 ) C1742_=_C1744( C1742 C1744 ) C1742_=_C1746( C1742 C1746 ) \nC1742_=_C1747( C1742 C1747 ) C1742_=_C1748( C1742 C1748 ) C1742_=_C1749( C1742 C1749 ) C1742_=_C2170( C1742 C2170 ) C1742_=_C3213( C1742 C3213 ) C1742_=_C3903( C1742 C3903 ) \nC1742_=_C3905( C1742 C3905 ) C1743_=_C1744( C1743 C1744 ) C1743_=_C1746( C1743 C1746 ) C1743_=_C1747( C1743 C1747 ) C1743_=_C1748( C1743 C1748 ) C1743_=_C1749( C1743 C1749 ) \nC1743_=_C2171( C1743 C2171 ) C1743_=_C3214( C1743 C3214 ) C1743_=_C3941( C1743 C3941 ) C1743_=_C3943( C1743 C3943 ) C1744_=_C1746( C1744 C1746 ) C1744_=_C1747( C1744 C1747 ) \nC1744_=_C1748( C1744 C1748 ) C1744_=_C1749( C1744 C1749 ) C1744_=_C2172( C1744 C2172 ) C1744_=_C3215( C1744 C3215 ) C1744_=_C3995( C1744 C3995 ) C1744_=_C3998( C1744 C3998 ) \nC1746_=_C1747( C1746 C1747 ) C1746_=_C1748( C1746 C1748 ) C1746_=_C1749( C1746 C1749 ) C1747_=_C1748( C1747 C1748 ) C1747_=_C1749( C1747 C1749 ) C1747_=_C4003( C1747 C4003 ) \nC1748_=_C1749( C1748 C1749 ) C1748_=_C1771( C1748 C1771 ) C1748_=_C2177( C1748 C2177 ) C1748_=_C2234( C1748 C2234 ) C1748_=_C2505( C1748 C2505 ) C1748_=_C2700( C1748 C2700 ) \nC1748_=_C2926( C1748 C2926 ) C1748_=_C3088( C1748 C3088 ) C1748_=_C3724( C1748 C3724 ) C1748_=_C3766( C1748 C3766 ) C1748_=_C3797( C1748 C3797 ) C1748_=_C3844( C1748 C3844 ) \nC1748_=_C3857( C1748 C3857 ) C1748_=_C3905( C1748 C3905 ) C1748_=_C3916( C1748 C3916 ) C1748_=_C3943( C1748 C3943 ) C1748_=_C3998( C1748 C3998 ) C1748_=_C4004( C1748 C4004 ) \nC1748_=_C4082( C1748 C4082 ) C1748_=_C4083( C1748 C4083 ) C1748_=_C4084( C1748 C4084 ) C1771_=_C2177( C1771 C2177 ) C1771_=_C2234( C1771 C2234 ) C1771_=_C2505( C1771 C2505 ) \nC1771_=_C2700( C1771 C2700 ) C1771_=_C2926( C1771 C2926 ) C1771_=_C3088( C1771 C3088 ) C1771_=_C3724( C1771 C3724 ) C1771_=_C3766( C1771 C3766 ) C1771_=_C3797( C1771 C3797 ) \nC1771_=_C3844( C1771 C3844 ) C1771_=_C3857( C1771 C3857 ) C1771_=_C3905(</w:t>
      </w:r>
    </w:p>
    <w:p>
      <w:pPr>
        <w:pStyle w:val="PreformattedText"/>
        <w:bidi w:val="0"/>
        <w:spacing w:before="0" w:after="0"/>
        <w:jc w:val="left"/>
        <w:rPr/>
      </w:pPr>
      <w:r>
        <w:rPr/>
        <w:t xml:space="preserve"> </w:t>
      </w:r>
      <w:r>
        <w:rPr/>
        <w:t>C1771 C3905 ) C1771_=_C3916( C1771 C3916 ) C1771_=_C3943( C1771 C3943 ) C1771_=_C3998( C1771 C3998 ) \nC1771_=_C4004( C1771 C4004 ) C1771_=_C4082( C1771 C4082 ) C1771_=_C4083( C1771 C4083 ) C1771_=_C4084( C1771 C4084 ) C1936_=_C2158( C1936 C2158 ) C1936_=_C2159( C1936 C2159 ) \nC1936_=_C2160( C1936 C2160 ) C1936_=_C2161( C1936 C2161 ) C1936_=_C2162( C1936 C2162 ) C1936_=_C2163( C1936 C2163 ) C1936_=_C2164( C1936 C2164 ) C1936_=_C2165( C1936 C2165 ) \nC1936_=_C2166( C1936 C2166 ) C1936_=_C2167( C1936 C2167 ) C1936_=_C2168( C1936 C2168 ) C1936_=_C2169( C1936 C2169 ) C1936_=_C2170( C1936 C2170 ) C1936_=_C2171( C1936 C2171 ) \nC1936_=_C2172( C1936 C2172 ) C1936_=_C2174( C1936 C2174 ) C1936_=_C2175( C1936 C2175 ) C1936_=_C2176( C1936 C2176 ) C1936_=_C2177( C1936 C2177 ) C1936_=_C2178( C1936 C2178 ) \nC1936_=_C2179( C1936 C2179 ) C1967_=_C2007( C1967 C2007 ) C1967_=_C2164( C1967 C2164 ) C1967_=_C2388( C1967 C2388 ) C1967_=_C2494( C1967 C2494 ) C1967_=_C2545( C1967 C2545 ) \nC1967_=_C2684( C1967 C2684 ) C1967_=_C2750( C1967 C2750 ) C1967_=_C3077( C1967 C3077 ) C1967_=_C3095( C1967 C3095 ) C1967_=_C3206( C1967 C3206 ) C1967_=_C3207( C1967 C3207 ) \nC1967_=_C3208( C1967 C3208 ) C1967_=_C3209( C1967 C3209 ) C1967_=_C3211( C1967 C3211 ) C1967_=_C3212( C1967 C3212 ) C1967_=_C3213( C1967 C3213 ) C1967_=_C3214( C1967 C3214 ) \nC1967_=_C3215( C1967 C3215 ) C1967_=_C3216( C1967 C3216 ) C1967_=_C3217( C1967 C3217 ) C1967_=_C3219( C1967 C3219 ) C1967_=_C3220( C1967 C3220 ) C2007_=_C2164( C2007 C2164 ) \nC2007_=_C2388( C2007 C2388 ) C2007_=_C2494( C2007 C2494 ) C2007_=_C2545( C2007 C2545 ) C2007_=_C2684( C2007 C2684 ) C2007_=_C2750( C2007 C2750 ) C2007_=_C3077( C2007 C3077 ) \nC2007_=_C3095( C2007 C3095 ) C2007_=_C3206( C2007 C3206 ) C2007_=_C3207( C2007 C3207 ) C2007_=_C3208( C2007 C3208 ) C2007_=_C3209( C2007 C3209 ) C2007_=_C3211( C2007 C3211 ) \nC2007_=_C3212( C2007 C3212 ) C2007_=_C3213( C2007 C3213 ) C2007_=_C3214( C2007 C3214 ) C2007_=_C3215( C2007 C3215 ) C2007_=_C3216( C2007 C3216 ) C2007_=_C3217( C2007 C3217 ) \nC2007_=_C3219( C2007 C3219 ) C2007_=_C3220( C2007 C3220 ) C2129_=_C2131( C2129 C2131 ) C2129_=_C2552( C2129 C2552 ) C2129_=_C2656( C2129 C2656 ) C2129_=_C2724( C2129 C2724 ) \nC2129_=_C3081( C2129 C3081 ) C2129_=_C3657( C2129 C3657 ) C2129_=_C3718( C2129 C3718 ) C2129_=_C3770( C2129 C3770 ) C2129_=_C3834( C2129 C3834 ) C2129_=_C3835( C2129 C3835 ) \nC2129_=_C3836( C2129 C3836 ) C2129_=_C3838( C2129 C3838 ) C2129_=_C3839( C2129 C3839 ) C2129_=_C3840( C2129 C3840 ) C2131_=_C2341( C2131 C2341 ) C2131_=_C2502( C2131 C2502 ) \nC2131_=_C2533( C2131 C2533 ) C2131_=_C2696( C2131 C2696 ) C2131_=_C3013( C2131 C3013 ) C2131_=_C3147( C2131 C3147 ) C2131_=_C3216( C2131 C3216 ) C2131_=_C3300( C2131 C3300 ) \nC2131_=_C3451( C2131 C3451 ) C2131_=_C3525( C2131 C3525 ) C2131_=_C3597( C2131 C3597 ) C2131_=_C3771( C2131 C3771 ) C2131_=_C3812( C2131 C3812 ) C2131_=_C3903( C2131 C3903 ) \nC2131_=_C3941( C2131 C3941 ) C2131_=_C3995( C2131 C3995 ) C2131_=_C4001( C2131 C4001 ) C2131_=_C4002( C2131 C4002 ) C2131_=_C4003( C2131 C4003 ) C2131_=_C4004( C2131 C4004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8_=_C2174( C2158 C2174 ) C2158_=_C2175( C2158 C2175 ) C2158_=_C2176( C2158 C2176 ) C2158_=_C2177( C2158 C2177 ) \nC2158_=_C2178( C2158 C2178 ) C2158_=_C2179( C2158 C2179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59_=_C2174( C2159 C2174 ) C2159_=_C2175( C2159 C2175 ) C2159_=_C2176( C2159 C2176 ) \nC2159_=_C2177( C2159 C2177 ) C2159_=_C2178( C2159 C2178 ) C2159_=_C2179( C2159 C2179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4( C2160 C2174 ) C2160_=_C2175( C2160 C2175 ) C2160_=_C2176( C2160 C2176 ) \nC2160_=_C2177( C2160 C2177 ) C2160_=_C2178( C2160 C2178 ) C2160_=_C2179( C2160 C2179 ) C2160_=_C2494( C2160 C2494 ) C2160_=_C2502( C2160 C2502 ) C2160_=_C2505( C2160 C2505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4( C2161 C2174 ) \nC2161_=_C2175( C2161 C2175 ) C2161_=_C2176( C2161 C2176 ) C2161_=_C2177( C2161 C2177 ) C2161_=_C2178( C2161 C2178 ) C2161_=_C2179( C2161 C2179 ) C2161_=_C2684( C2161 C2684 ) \nC2161_=_C2696( C2161 C2696 ) C2161_=_C2700( C2161 C2700 ) C2162_=_C2163( C2162 C2163 ) C2162_=_C2164( C2162 C2164 ) C2162_=_C2165( C2162 C2165 ) C2162_=_C2166( C2162 C2166 ) \nC2162_=_C2167( C2162 C2167 ) C2162_=_C2168( C2162 C2168 ) C2162_=_C2169( C2162 C2169 ) C2162_=_C2170( C2162 C2170 ) C2162_=_C2171( C2162 C2171 ) C2162_=_C2172( C2162 C2172 ) \nC2162_=_C2174( C2162 C2174 ) C2162_=_C2175( C2162 C2175 ) C2162_=_C2176( C2162 C2176 ) C2162_=_C2177( C2162 C2177 ) C2162_=_C2178( C2162 C2178 ) C2162_=_C2179( C2162 C2179 ) \nC2163_=_C2164( C2163 C2164 ) C2163_=_C2165( C2163 C2165 ) C2163_=_C2166( C2163 C2166 ) C2163_=_C2167( C2163 C2167 ) C2163_=_C2168( C2163 C2168 ) C2163_=_C2169( C2163 C2169 ) \nC2163_=_C2170( C2163 C2170 ) C2163_=_C2171( C2163 C2171 ) C2163_=_C2172( C2163 C2172 ) C2163_=_C2174( C2163 C2174 ) C2163_=_C2175( C2163 C2175 ) C2163_=_C2176( C2163 C2176 ) \nC2163_=_C2177( C2163 C2177 ) C2163_=_C2178( C2163 C2178 ) C2163_=_C2179( C2163 C2179 ) C2164_=_C2165( C2164 C2165 ) C2164_=_C2166( C2164 C2166 ) C2164_=_C2167( C2164 C2167 ) \nC2164_=_C2168( C2164 C2168 ) C2164_=_C2169( C2164 C2169 ) C2164_=_C2170( C2164 C2170 ) C2164_=_C2171( C2164 C2171 ) C2164_=_C2172( C2164 C2172 ) C2164_=_C2174( C2164 C2174 ) \nC2164_=_C2175( C2164 C2175 ) C2164_=_C2176( C2164 C2176 ) C2164_=_C2177( C2164 C2177 ) C2164_=_C2178( C2164 C2178 ) C2164_=_C2179( C2164 C2179 ) C2164_=_C2388( C2164 C2388 ) \nC2164_=_C2494( C2164 C2494 ) C2164_=_C2545( C2164 C2545 ) C2164_=_C2684( C2164 C2684 ) C2164_=_C2750( C2164 C2750 ) C2164_=_C3077( C2164 C3077 ) C2164_=_C3095( C2164 C3095 ) \nC2164_=_C3206( C2164 C3206 ) C2164_=_C3207( C2164 C3207 ) C2164_=_C3208( C2164 C3208 ) C2164_=_C3209( C2164 C3209 ) C2164_=_C3211( C2164 C3211 ) C2164_=_C3212( C2164 C3212 ) \nC2164_=_C3213( C2164 C3213 ) C2164_=_C3214( C2164 C3214 ) C2164_=_C3215( C2164 C3215 ) C2164_=_C3216( C2164 C3216 ) C2164_=_C3217( C2164 C3217 ) C2164_=_C3219( C2164 C3219 ) \nC2164_=_C3220( C2164 C3220 ) C2165_=_C2166( C2165 C2166 ) C2165_=_C2167( C2165 C2167 ) C2165_=_C2168( C2165 C2168 ) C2165_=_C2169( C2165 C2169 ) C2165_=_C2170( C2165 C2170 ) \nC2165_=_C2171( C2165 C2171 ) C2165_=_C2172( C2165 C2172 ) C2165_=_C2174( C2165 C2174 ) C2165_=_C2175( C2165 C2175 ) C2165_=_C2176( C2165 C2176 ) C2165_=_C2177( C2165 C2177 ) \nC2165_=_C2178( C2165 C2178 ) C2165_=_C2179( C2165 C2179 ) C2166_=_C2167( C2166 C2167 ) C2166_=_C2168( C2166 C2168 ) C2166_=_C2169( C2166 C2169 ) C2166_=_C2170( C2166 C2170 ) \nC2166_=_C2171( C2166 C2171 ) C2166_=_C2172( C2166 C2172 ) C2166_=_C2174( C2166 C2174 ) C2166_=_C2175( C2166 C2175 ) C2166_=_C2176( C2166 C2176 ) C2166_=_C2177( C2166 C2177 ) \nC2166_=_C2178( C2166 C2178 ) C2166_=_C2179( C2166 C2179 ) C2167_=_C2168( C2167 C2168 ) C2167_=_C2169( C2167 C2169 ) C2167_=_C2170( C2167 C2170 ) C2167_=_C2171( C2167 C2171 ) \nC2167_=_C2172( C2167 C2172 ) C2167_=_C2174( C2167 C2174 ) C2167_=_C2175( C2167 C2175 ) C2167_=_C2176( C2167 C2176 ) C2167_=_C2177( C2167 C2177 ) C2167_=_C2178( C2167 C2178 ) \nC2167_=_C2179( C2167 C2179 ) C2168_=_C2169( C2168 C2169 ) C2168_=_C2170( C2168 C2170 ) C2168_=_C2171( C2168 C2171 ) C2168_=_C2172( C2168 C2172 ) C2168_=_C2174( C2168 C2174 ) \nC2168_=_C2175( C2168 C2175 ) C2168_=_C2176( C2168 C2176 ) C2168_=_C2177( C2168 C2177 ) C2168_=_C2178( C2168 C2178 ) C2168_=_C2179( C2168 C2179 ) C2169_=_C2170( C2169 C2170 ) \nC2169_=_C2171( C2169 C2171 ) C2169_=_C2172( C2169 C2172 ) C2169_=_C2174( C2169 C2174 ) C2169_=_C2175( C2169 C2175 ) C2169_=_C2176( C2169 C2176 ) C2169_=_C2177( C2169 C2177 ) \nC2169_=_C2178( C2169 C2178 ) C2169_=_C2179( C2169 C2179 ) C2170_=_C2171( C2170 C2171 ) C2170_=_C2172( C2170 C2172 ) C2170_=_C2174( C2170 C2174 ) C2170_=_C2175( C2170 C2175 ) \nC2170_=_C2176( C2170 C2176 ) C2170_=_C2177( C2170 C2177 ) C2170_=_C2178( C2170 C2178 ) C2170_=_C2179( C2170 C2179 ) C2170_=_C3213( C2170 C3213 ) C2170_=_C3903( C2170 C3903 ) \nC2170_=_C3905( C2170 C3905 ) C2171_=_C2172( C2171 C2172 ) C2171_=_C2174( C2171 C2174 ) C2171_=_C2175( C2171 C2175 ) C2171_=_C2176( C2171 C2176 ) C2171_=_C2177( C2171 C2177 ) \nC2171_=_C2178( C2171 C2178 ) C2171_=_C2179( C2171 C2179 ) C2171_=_C3214( C2171 C3214 ) C2171_=_C3941( C2171 C3941 ) C2171_=_C3943( C2171 C3943 ) C2172_=_C2174( C2172 C2174 ) \nC2172_=_C2175( C2172 C2175 ) C2172_=_C2176( C2172 C2176 ) C2172_=_C2177( C2172 C2177 ) C2172_=_C2178( C2172 C2178 ) C2172_=_C2179( C2172 C2179 ) C2172_=_C3215( C2172 C3215 ) \nC2172_=_C3995( C2172 C3995 ) C2172_=_C3998( C2172 C3998 ) C2174_=_C2175( C2174 C2175 ) C2174_=_C2176( C2174 C2176 ) C2174_=_C2177(</w:t>
      </w:r>
    </w:p>
    <w:p>
      <w:pPr>
        <w:pStyle w:val="PreformattedText"/>
        <w:bidi w:val="0"/>
        <w:spacing w:before="0" w:after="0"/>
        <w:jc w:val="left"/>
        <w:rPr/>
      </w:pPr>
      <w:r>
        <w:rPr/>
        <w:t xml:space="preserve"> </w:t>
      </w:r>
      <w:r>
        <w:rPr/>
        <w:t>C2174 C2177 ) C2174_=_C2178( C2174 C2178 ) \nC2174_=_C2179( C2174 C2179 ) C2175_=_C2176( C2175 C2176 ) C2175_=_C2177( C2175 C2177 ) C2175_=_C2178( C2175 C2178 ) C2175_=_C2179( C2175 C2179 ) C2176_=_C2177( C2176 C2177 ) \nC2176_=_C2178( C2176 C2178 ) C2176_=_C2179( C2176 C2179 ) C2177_=_C2178( C2177 C2178 ) C2177_=_C2179( C2177 C2179 ) C2177_=_C2234( C2177 C2234 ) C2177_=_C2505( C2177 C2505 ) \nC2177_=_C2700( C2177 C2700 ) C2177_=_C2926( C2177 C2926 ) C2177_=_C3088( C2177 C3088 ) C2177_=_C3724( C2177 C3724 ) C2177_=_C3766( C2177 C3766 ) C2177_=_C3797( C2177 C3797 ) \nC2177_=_C3844( C2177 C3844 ) C2177_=_C3857( C2177 C3857 ) C2177_=_C3905( C2177 C3905 ) C2177_=_C3916( C2177 C3916 ) C2177_=_C3943( C2177 C3943 ) C2177_=_C3998( C2177 C3998 ) \nC2177_=_C4004( C2177 C4004 ) C2177_=_C4082( C2177 C4082 ) C2177_=_C4083( C2177 C4083 ) C2177_=_C4084( C2177 C4084 ) C2178_=_C2179( C2178 C2179 ) C2234_=_C2505( C2234 C2505 ) \nC2234_=_C2700( C2234 C2700 ) C2234_=_C2926( C2234 C2926 ) C2234_=_C3088( C2234 C3088 ) C2234_=_C3724( C2234 C3724 ) C2234_=_C3766( C2234 C3766 ) C2234_=_C3797( C2234 C3797 ) \nC2234_=_C3844( C2234 C3844 ) C2234_=_C3857( C2234 C3857 ) C2234_=_C3905( C2234 C3905 ) C2234_=_C3916( C2234 C3916 ) C2234_=_C3943( C2234 C3943 ) C2234_=_C3998( C2234 C3998 ) \nC2234_=_C4004( C2234 C4004 ) C2234_=_C4082( C2234 C4082 ) C2234_=_C4083( C2234 C4083 ) C2234_=_C4084( C2234 C4084 ) C2341_=_C2502( C2341 C2502 ) C2341_=_C2533( C2341 C2533 ) \nC2341_=_C2696( C2341 C2696 ) C2341_=_C3013( C2341 C3013 ) C2341_=_C3147( C2341 C3147 ) C2341_=_C3216( C2341 C3216 ) C2341_=_C3300( C2341 C3300 ) C2341_=_C3451( C2341 C3451 ) \nC2341_=_C3525( C2341 C3525 ) C2341_=_C3597( C2341 C3597 ) C2341_=_C3771( C2341 C3771 ) C2341_=_C3812( C2341 C3812 ) C2341_=_C3903( C2341 C3903 ) C2341_=_C3941( C2341 C3941 ) \nC2341_=_C3995( C2341 C3995 ) C2341_=_C4001( C2341 C4001 ) C2341_=_C4002( C2341 C4002 ) C2341_=_C4003( C2341 C4003 ) C2341_=_C4004( C2341 C4004 ) C2388_=_C2494( C2388 C2494 ) \nC2388_=_C2545( C2388 C2545 ) C2388_=_C2684( C2388 C2684 ) C2388_=_C2750( C2388 C2750 ) C2388_=_C3077( C2388 C3077 ) C2388_=_C3095( C2388 C3095 ) C2388_=_C3206( C2388 C3206 ) \nC2388_=_C3207( C2388 C3207 ) C2388_=_C3208( C2388 C3208 ) C2388_=_C3209( C2388 C3209 ) C2388_=_C3211( C2388 C3211 ) C2388_=_C3212( C2388 C3212 ) C2388_=_C3213( C2388 C3213 ) \nC2388_=_C3214( C2388 C3214 ) C2388_=_C3215( C2388 C3215 ) C2388_=_C3216( C2388 C3216 ) C2388_=_C3217( C2388 C3217 ) C2388_=_C3219( C2388 C3219 ) C2388_=_C3220( C2388 C3220 ) \nC2494_=_C2502( C2494 C2502 ) C2494_=_C2505( C2494 C2505 ) C2494_=_C2545( C2494 C2545 ) C2494_=_C2684( C2494 C2684 ) C2494_=_C2750( C2494 C2750 ) C2494_=_C3077( C2494 C3077 ) \nC2494_=_C3095( C2494 C3095 ) C2494_=_C3206( C2494 C3206 ) C2494_=_C3207( C2494 C3207 ) C2494_=_C3208( C2494 C3208 ) C2494_=_C3209( C2494 C3209 ) C2494_=_C3211( C2494 C3211 ) \nC2494_=_C3212( C2494 C3212 ) C2494_=_C3213( C2494 C3213 ) C2494_=_C3214( C2494 C3214 ) C2494_=_C3215( C2494 C3215 ) C2494_=_C3216( C2494 C3216 ) C2494_=_C3217( C2494 C3217 ) \nC2494_=_C3219( C2494 C3219 ) C2494_=_C3220( C2494 C3220 ) C2502_=_C2505( C2502 C2505 ) C2502_=_C2533( C2502 C2533 ) C2502_=_C2696( C2502 C2696 ) C2502_=_C3013( C2502 C3013 ) \nC2502_=_C3147( C2502 C3147 ) C2502_=_C3216( C2502 C3216 ) C2502_=_C3300( C2502 C3300 ) C2502_=_C3451( C2502 C3451 ) C2502_=_C3525( C2502 C3525 ) C2502_=_C3597( C2502 C3597 ) \nC2502_=_C3771( C2502 C3771 ) C2502_=_C3812( C2502 C3812 ) C2502_=_C3903( C2502 C3903 ) C2502_=_C3941( C2502 C3941 ) C2502_=_C3995( C2502 C3995 ) C2502_=_C4001( C2502 C4001 ) \nC2502_=_C4002( C2502 C4002 ) C2502_=_C4003( C2502 C4003 ) C2502_=_C4004( C2502 C4004 ) C2505_=_C2700( C2505 C2700 ) C2505_=_C2926( C2505 C2926 ) C2505_=_C3088( C2505 C3088 ) \nC2505_=_C3724( C2505 C3724 ) C2505_=_C3766( C2505 C3766 ) C2505_=_C3797( C2505 C3797 ) C2505_=_C3844( C2505 C3844 ) C2505_=_C3857( C2505 C3857 ) C2505_=_C3905( C2505 C3905 ) \nC2505_=_C3916( C2505 C3916 ) C2505_=_C3943( C2505 C3943 ) C2505_=_C3998( C2505 C3998 ) C2505_=_C4004( C2505 C4004 ) C2505_=_C4082( C2505 C4082 ) C2505_=_C4083( C2505 C4083 ) \nC2505_=_C4084( C2505 C4084 ) C2533_=_C2696( C2533 C2696 ) C2533_=_C3013( C2533 C3013 ) C2533_=_C3147( C2533 C3147 ) C2533_=_C3216( C2533 C3216 ) C2533_=_C3300( C2533 C3300 ) \nC2533_=_C3451( C2533 C3451 ) C2533_=_C3525( C2533 C3525 ) C2533_=_C3597( C2533 C3597 ) C2533_=_C3771( C2533 C3771 ) C2533_=_C3812( C2533 C3812 ) C2533_=_C3903( C2533 C3903 ) \nC2533_=_C3941( C2533 C3941 ) C2533_=_C3995( C2533 C3995 ) C2533_=_C4001( C2533 C4001 ) C2533_=_C4002( C2533 C4002 ) C2533_=_C4003( C2533 C4003 ) C2533_=_C4004( C2533 C4004 ) \nC2545_=_C2552( C2545 C2552 ) C2545_=_C2684( C2545 C2684 ) C2545_=_C2750( C2545 C2750 ) C2545_=_C3077( C2545 C3077 ) C2545_=_C3095( C2545 C3095 ) C2545_=_C3206( C2545 C3206 ) \nC2545_=_C3207( C2545 C3207 ) C2545_=_C3208( C2545 C3208 ) C2545_=_C3209( C2545 C3209 ) C2545_=_C3211( C2545 C3211 ) C2545_=_C3212( C2545 C3212 ) C2545_=_C3213( C2545 C3213 ) \nC2545_=_C3214( C2545 C3214 ) C2545_=_C3215( C2545 C3215 ) C2545_=_C3216( C2545 C3216 ) C2545_=_C3217( C2545 C3217 ) C2545_=_C3219( C2545 C3219 ) C2545_=_C3220( C2545 C3220 ) \nC2552_=_C2656( C2552 C2656 ) C2552_=_C2724( C2552 C2724 ) C2552_=_C3081( C2552 C3081 ) C2552_=_C3657( C2552 C3657 ) C2552_=_C3718( C2552 C3718 ) C2552_=_C3770( C2552 C3770 ) \nC2552_=_C3834( C2552 C3834 ) C2552_=_C3835( C2552 C3835 ) C2552_=_C3836( C2552 C3836 ) C2552_=_C3838( C2552 C3838 ) C2552_=_C3839( C2552 C3839 ) C2552_=_C3840( C2552 C3840 ) \nC2656_=_C2724( C2656 C2724 ) C2656_=_C3081( C2656 C3081 ) C2656_=_C3657( C2656 C3657 ) C2656_=_C3718( C2656 C3718 ) C2656_=_C3770( C2656 C3770 ) C2656_=_C3834( C2656 C3834 ) \nC2656_=_C3835( C2656 C3835 ) C2656_=_C3836( C2656 C3836 ) C2656_=_C3838( C2656 C3838 ) C2656_=_C3839( C2656 C3839 ) C2656_=_C3840( C2656 C3840 ) C2684_=_C2696( C2684 C2696 ) \nC2684_=_C2700( C2684 C2700 ) C2684_=_C2750( C2684 C2750 ) C2684_=_C3077( C2684 C3077 ) C2684_=_C3095( C2684 C3095 ) C2684_=_C3206( C2684 C3206 ) C2684_=_C3207( C2684 C3207 ) \nC2684_=_C3208( C2684 C3208 ) C2684_=_C3209( C2684 C3209 ) C2684_=_C3211( C2684 C3211 ) C2684_=_C3212( C2684 C3212 ) C2684_=_C3213( C2684 C3213 ) C2684_=_C3214( C2684 C3214 ) \nC2684_=_C3215( C2684 C3215 ) C2684_=_C3216( C2684 C3216 ) C2684_=_C3217( C2684 C3217 ) C2684_=_C3219( C2684 C3219 ) C2684_=_C3220( C2684 C3220 ) C2696_=_C2700( C2696 C2700 ) \nC2696_=_C3013( C2696 C3013 ) C2696_=_C3147( C2696 C3147 ) C2696_=_C3216( C2696 C3216 ) C2696_=_C3300( C2696 C3300 ) C2696_=_C3451( C2696 C3451 ) C2696_=_C3525( C2696 C3525 ) \nC2696_=_C3597( C2696 C3597 ) C2696_=_C3771( C2696 C3771 ) C2696_=_C3812( C2696 C3812 ) C2696_=_C3903( C2696 C3903 ) C2696_=_C3941( C2696 C3941 ) C2696_=_C3995( C2696 C3995 ) \nC2696_=_C4001( C2696 C4001 ) C2696_=_C4002( C2696 C4002 ) C2696_=_C4003( C2696 C4003 ) C2696_=_C4004( C2696 C4004 ) C2700_=_C2926( C2700 C2926 ) C2700_=_C3088( C2700 C3088 ) \nC2700_=_C3724( C2700 C3724 ) C2700_=_C3766( C2700 C3766 ) C2700_=_C3797( C2700 C3797 ) C2700_=_C3844( C2700 C3844 ) C2700_=_C3857( C2700 C3857 ) C2700_=_C3905( C2700 C3905 ) \nC2700_=_C3916( C2700 C3916 ) C2700_=_C3943( C2700 C3943 ) C2700_=_C3998( C2700 C3998 ) C2700_=_C4004( C2700 C4004 ) C2700_=_C4082( C2700 C4082 ) C2700_=_C4083( C2700 C4083 ) \nC2700_=_C4084( C2700 C4084 ) C2724_=_C3081( C2724 C3081 ) C2724_=_C3657( C2724 C3657 ) C2724_=_C3718( C2724 C3718 ) C2724_=_C3770( C2724 C3770 ) C2724_=_C3834( C2724 C3834 ) \nC2724_=_C3835( C2724 C3835 ) C2724_=_C3836( C2724 C3836 ) C2724_=_C3838( C2724 C3838 ) C2724_=_C3839( C2724 C3839 ) C2724_=_C3840( C2724 C3840 ) C2750_=_C3077( C2750 C3077 ) \nC2750_=_C3095( C2750 C3095 ) C2750_=_C3206( C2750 C3206 ) C2750_=_C3207( C2750 C3207 ) C2750_=_C3208( C2750 C3208 ) C2750_=_C3209( C2750 C3209 ) C2750_=_C3211( C2750 C3211 ) \nC2750_=_C3212( C2750 C3212 ) C2750_=_C3213( C2750 C3213 ) C2750_=_C3214( C2750 C3214 ) C2750_=_C3215( C2750 C3215 ) C2750_=_C3216( C2750 C3216 ) C2750_=_C3217( C2750 C3217 ) \nC2750_=_C3219( C2750 C3219 ) C2750_=_C3220( C2750 C3220 ) C2926_=_C3088( C2926 C3088 ) C2926_=_C3724( C2926 C3724 ) C2926_=_C3766( C2926 C3766 ) C2926_=_C3797( C2926 C3797 ) \nC2926_=_C3844( C2926 C3844 ) C2926_=_C3857( C2926 C3857 ) C2926_=_C3905( C2926 C3905 ) C2926_=_C3916( C2926 C3916 ) C2926_=_C3943( C2926 C3943 ) C2926_=_C3998( C2926 C3998 ) \nC2926_=_C4004( C2926 C4004 ) C2926_=_C4082( C2926 C4082 ) C2926_=_C4083( C2926 C4083 ) C2926_=_C4084( C2926 C4084 ) C3013_=_C3147( C3013 C3147 ) C3013_=_C3216( C3013 C3216 ) \nC3013_=_C3300( C3013 C3300 ) C3013_=_C3451( C3013 C3451 ) C3013_=_C3525( C3013 C3525 ) C3013_=_C3597( C3013 C3597 ) C3013_=_C3771( C3013 C3771 ) C3013_=_C3812( C3013 C3812 ) \nC3013_=_C3903( C3013 C3903 ) C3013_=_C3941( C3013 C3941 ) C3013_=_C3995( C3013 C3995 ) C3013_=_C4001( C3013 C4001 ) C3013_=_C4002( C3013 C4002 ) C3013_=_C4003( C3013 C4003 ) \nC3013_=_C4004( C3013 C4004 ) C3077_=_C3081( C3077 C3081 ) C3077_=_C3088( C3077 C3088 ) C3077_=_C3095( C3077 C3095 ) C3077_=_C3206( C3077 C3206 ) C3077_=_C3207( C3077 C3207 ) \nC3077_=_C3208( C3077 C3208 ) C3077_=_C3209( C3077 C3209 ) C3077_=_C3211( C3077 C3211 ) C3077_=_C3212( C3077 C3212 ) C3077_=_C3213( C3077 C3213 ) C3077_=_C3214( C3077 C3214 ) \nC3077_=_C3215( C3077 C3215 ) C3077_=_C3216( C3077 C3216 ) C3077_=_C3217( C3077 C3217 ) C3077_=_C3219( C3077 C3219 ) C3077_=_C3220( C3077 C3220 ) C3081_=_C3088( C3081 C3088 ) \nC3081_=_C3657( C3081 C3657 ) C3081_=_C3718( C3081 C3718 ) C3081_=_C3770( C3081 C3770 ) C3081_=_C3834( C3081 C3834 ) C3081_=_C3835( C3081 C3835 ) C3081_=_C3836( C3081 C3836 ) \nC3081_=_C3838( C3081 C3838 ) C3081_=_C3839( C3081 C3839 ) C3081_=_C3840( C3081 C3840 ) C3088_=_C3724( C3088 C3724 ) C3088_=_C3766( C3088 C3766 ) C3088_=_C3797( C3088 C3797 ) \nC3088_=_C3844( C3088 C3844 ) C3088_=_C3857( C3088 C3857 ) C3088_=_C3905( C3088 C3905 ) C3088_=_C3916( C3088 C3916 ) C3088_=_C3943( C3088 C3943 ) C3088_=_C3998( C3088 C3998 ) \nC3088_=_C4004(</w:t>
      </w:r>
    </w:p>
    <w:p>
      <w:pPr>
        <w:pStyle w:val="PreformattedText"/>
        <w:bidi w:val="0"/>
        <w:spacing w:before="0" w:after="0"/>
        <w:jc w:val="left"/>
        <w:rPr/>
      </w:pPr>
      <w:r>
        <w:rPr/>
        <w:t xml:space="preserve"> </w:t>
      </w:r>
      <w:r>
        <w:rPr/>
        <w:t>C3088 C4004 ) C3088_=_C4082( C3088 C4082 ) C3088_=_C4083( C3088 C4083 ) C3088_=_C4084( C3088 C4084 ) C3095_=_C3206( C3095 C3206 ) C3095_=_C3207( C3095 C3207 ) \nC3095_=_C3208( C3095 C3208 ) C3095_=_C3209( C3095 C3209 ) C3095_=_C3211( C3095 C3211 ) C3095_=_C3212( C3095 C3212 ) C3095_=_C3213( C3095 C3213 ) C3095_=_C3214( C3095 C3214 ) \nC3095_=_C3215( C3095 C3215 ) C3095_=_C3216( C3095 C3216 ) C3095_=_C3217( C3095 C3217 ) C3095_=_C3219( C3095 C3219 ) C3095_=_C3220( C3095 C3220 ) C3147_=_C3216( C3147 C3216 ) \nC3147_=_C3300( C3147 C3300 ) C3147_=_C3451( C3147 C3451 ) C3147_=_C3525( C3147 C3525 ) C3147_=_C3597( C3147 C3597 ) C3147_=_C3771( C3147 C3771 ) C3147_=_C3812( C3147 C3812 ) \nC3147_=_C3903( C3147 C3903 ) C3147_=_C3941( C3147 C3941 ) C3147_=_C3995( C3147 C3995 ) C3147_=_C4001( C3147 C4001 ) C3147_=_C4002( C3147 C4002 ) C3147_=_C4003( C3147 C4003 ) \nC3147_=_C4004( C3147 C4004 ) C3206_=_C3207( C3206 C3207 ) C3206_=_C3208( C3206 C3208 ) C3206_=_C3209( C3206 C3209 ) C3206_=_C3211( C3206 C3211 ) C3206_=_C3212( C3206 C3212 ) \nC3206_=_C3213( C3206 C3213 ) C3206_=_C3214( C3206 C3214 ) C3206_=_C3215( C3206 C3215 ) C3206_=_C3216( C3206 C3216 ) C3206_=_C3217( C3206 C3217 ) C3206_=_C3219( C3206 C3219 ) \nC3206_=_C3220( C3206 C3220 ) C3207_=_C3208( C3207 C3208 ) C3207_=_C3209( C3207 C3209 ) C3207_=_C3211( C3207 C3211 ) C3207_=_C3212( C3207 C3212 ) C3207_=_C3213( C3207 C3213 ) \nC3207_=_C3214( C3207 C3214 ) C3207_=_C3215( C3207 C3215 ) C3207_=_C3216( C3207 C3216 ) C3207_=_C3217( C3207 C3217 ) C3207_=_C3219( C3207 C3219 ) C3207_=_C3220( C3207 C3220 ) \nC3208_=_C3209( C3208 C3209 ) C3208_=_C3211( C3208 C3211 ) C3208_=_C3212( C3208 C3212 ) C3208_=_C3213( C3208 C3213 ) C3208_=_C3214( C3208 C3214 ) C3208_=_C3215( C3208 C3215 ) \nC3208_=_C3216( C3208 C3216 ) C3208_=_C3217( C3208 C3217 ) C3208_=_C3219( C3208 C3219 ) C3208_=_C3220( C3208 C3220 ) C3209_=_C3211( C3209 C3211 ) C3209_=_C3212( C3209 C3212 ) \nC3209_=_C3213( C3209 C3213 ) C3209_=_C3214( C3209 C3214 ) C3209_=_C3215( C3209 C3215 ) C3209_=_C3216( C3209 C3216 ) C3209_=_C3217( C3209 C3217 ) C3209_=_C3219( C3209 C3219 ) \nC3209_=_C3220( C3209 C3220 ) C3209_=_C3718( C3209 C3718 ) C3209_=_C3724( C3209 C3724 ) C3211_=_C3212( C3211 C3212 ) C3211_=_C3213( C3211 C3213 ) C3211_=_C3214( C3211 C3214 ) \nC3211_=_C3215( C3211 C3215 ) C3211_=_C3216( C3211 C3216 ) C3211_=_C3217( C3211 C3217 ) C3211_=_C3219( C3211 C3219 ) C3211_=_C3220( C3211 C3220 ) C3211_=_C3834( C3211 C3834 ) \nC3211_=_C3844( C3211 C3844 ) C3212_=_C3213( C3212 C3213 ) C3212_=_C3214( C3212 C3214 ) C3212_=_C3215( C3212 C3215 ) C3212_=_C3216( C3212 C3216 ) C3212_=_C3217( C3212 C3217 ) \nC3212_=_C3219( C3212 C3219 ) C3212_=_C3220( C3212 C3220 ) C3212_=_C3835( C3212 C3835 ) C3212_=_C3857( C3212 C3857 ) C3213_=_C3214( C3213 C3214 ) C3213_=_C3215( C3213 C3215 ) \nC3213_=_C3216( C3213 C3216 ) C3213_=_C3217( C3213 C3217 ) C3213_=_C3219( C3213 C3219 ) C3213_=_C3220( C3213 C3220 ) C3213_=_C3903( C3213 C3903 ) C3213_=_C3905( C3213 C3905 ) \nC3214_=_C3215( C3214 C3215 ) C3214_=_C3216( C3214 C3216 ) C3214_=_C3217( C3214 C3217 ) C3214_=_C3219( C3214 C3219 ) C3214_=_C3220( C3214 C3220 ) C3214_=_C3941( C3214 C3941 ) \nC3214_=_C3943( C3214 C3943 ) C3215_=_C3216( C3215 C3216 ) C3215_=_C3217( C3215 C3217 ) C3215_=_C3219( C3215 C3219 ) C3215_=_C3220( C3215 C3220 ) C3215_=_C3995( C3215 C3995 ) \nC3215_=_C3998( C3215 C3998 ) C3216_=_C3217( C3216 C3217 ) C3216_=_C3219( C3216 C3219 ) C3216_=_C3220( C3216 C3220 ) C3216_=_C3300( C3216 C3300 ) C3216_=_C3451( C3216 C3451 ) \nC3216_=_C3525( C3216 C3525 ) C3216_=_C3597( C3216 C3597 ) C3216_=_C3771( C3216 C3771 ) C3216_=_C3812( C3216 C3812 ) C3216_=_C3903( C3216 C3903 ) C3216_=_C3941( C3216 C3941 ) \nC3216_=_C3995( C3216 C3995 ) C3216_=_C4001( C3216 C4001 ) C3216_=_C4002( C3216 C4002 ) C3216_=_C4003( C3216 C4003 ) C3216_=_C4004( C3216 C4004 ) C3217_=_C3219( C3217 C3219 ) \nC3217_=_C3220( C3217 C3220 ) C3219_=_C3220( C3219 C3220 ) C3219_=_C3838( C3219 C3838 ) C3219_=_C4082( C3219 C4082 ) C3220_=_C3839( C3220 C3839 ) C3220_=_C4084( C3220 C4084 ) \nC3300_=_C3451( C3300 C3451 ) C3300_=_C3525( C3300 C3525 ) C3300_=_C3597( C3300 C3597 ) C3300_=_C3771( C3300 C3771 ) C3300_=_C3812( C3300 C3812 ) C3300_=_C3903( C3300 C3903 ) \nC3300_=_C3941( C3300 C3941 ) C3300_=_C3995( C3300 C3995 ) C3300_=_C4001( C3300 C4001 ) C3300_=_C4002( C3300 C4002 ) C3300_=_C4003( C3300 C4003 ) C3300_=_C4004( C3300 C4004 ) \nC3451_=_C3525( C3451 C3525 ) C3451_=_C3597( C3451 C3597 ) C3451_=_C3771( C3451 C3771 ) C3451_=_C3812( C3451 C3812 ) C3451_=_C3903( C3451 C3903 ) C3451_=_C3941( C3451 C3941 ) \nC3451_=_C3995( C3451 C3995 ) C3451_=_C4001( C3451 C4001 ) C3451_=_C4002( C3451 C4002 ) C3451_=_C4003( C3451 C4003 ) C3451_=_C4004( C3451 C4004 ) C3525_=_C3597( C3525 C3597 ) \nC3525_=_C3771( C3525 C3771 ) C3525_=_C3812( C3525 C3812 ) C3525_=_C3903( C3525 C3903 ) C3525_=_C3941( C3525 C3941 ) C3525_=_C3995( C3525 C3995 ) C3525_=_C4001( C3525 C4001 ) \nC3525_=_C4002( C3525 C4002 ) C3525_=_C4003( C3525 C4003 ) C3525_=_C4004( C3525 C4004 ) C3597_=_C3771( C3597 C3771 ) C3597_=_C3812( C3597 C3812 ) C3597_=_C3903( C3597 C3903 ) \nC3597_=_C3941( C3597 C3941 ) C3597_=_C3995( C3597 C3995 ) C3597_=_C4001( C3597 C4001 ) C3597_=_C4002( C3597 C4002 ) C3597_=_C4003( C3597 C4003 ) C3597_=_C4004( C3597 C4004 ) \nC3657_=_C3718( C3657 C3718 ) C3657_=_C3770( C3657 C3770 ) C3657_=_C3834( C3657 C3834 ) C3657_=_C3835( C3657 C3835 ) C3657_=_C3836( C3657 C3836 ) C3657_=_C3838( C3657 C3838 ) \nC3657_=_C3839( C3657 C3839 ) C3657_=_C3840( C3657 C3840 ) C3718_=_C3724( C3718 C3724 ) C3718_=_C3770( C3718 C3770 ) C3718_=_C3834( C3718 C3834 ) C3718_=_C3835( C3718 C3835 ) \nC3718_=_C3836( C3718 C3836 ) C3718_=_C3838( C3718 C3838 ) C3718_=_C3839( C3718 C3839 ) C3718_=_C3840( C3718 C3840 ) C3724_=_C3766( C3724 C3766 ) C3724_=_C3797( C3724 C3797 ) \nC3724_=_C3844( C3724 C3844 ) C3724_=_C3857( C3724 C3857 ) C3724_=_C3905( C3724 C3905 ) C3724_=_C3916( C3724 C3916 ) C3724_=_C3943( C3724 C3943 ) C3724_=_C3998( C3724 C3998 ) \nC3724_=_C4004( C3724 C4004 ) C3724_=_C4082( C3724 C4082 ) C3724_=_C4083( C3724 C4083 ) C3724_=_C4084( C3724 C4084 ) C3766_=_C3797( C3766 C3797 ) C3766_=_C3844( C3766 C3844 ) \nC3766_=_C3857( C3766 C3857 ) C3766_=_C3905( C3766 C3905 ) C3766_=_C3916( C3766 C3916 ) C3766_=_C3943( C3766 C3943 ) C3766_=_C3998( C3766 C3998 ) C3766_=_C4004( C3766 C4004 ) \nC3766_=_C4082( C3766 C4082 ) C3766_=_C4083( C3766 C4083 ) C3766_=_C4084( C3766 C4084 ) C3770_=_C3771( C3770 C3771 ) C3770_=_C3834( C3770 C3834 ) C3770_=_C3835( C3770 C3835 ) \nC3770_=_C3836( C3770 C3836 ) C3770_=_C3838( C3770 C3838 ) C3770_=_C3839( C3770 C3839 ) C3770_=_C3840( C3770 C3840 ) C3771_=_C3812( C3771 C3812 ) C3771_=_C3903( C3771 C3903 ) \nC3771_=_C3941( C3771 C3941 ) C3771_=_C3995( C3771 C3995 ) C3771_=_C4001( C3771 C4001 ) C3771_=_C4002( C3771 C4002 ) C3771_=_C4003( C3771 C4003 ) C3771_=_C4004( C3771 C4004 ) \nC3797_=_C3844( C3797 C3844 ) C3797_=_C3857( C3797 C3857 ) C3797_=_C3905( C3797 C3905 ) C3797_=_C3916( C3797 C3916 ) C3797_=_C3943( C3797 C3943 ) C3797_=_C3998( C3797 C3998 ) \nC3797_=_C4004( C3797 C4004 ) C3797_=_C4082( C3797 C4082 ) C3797_=_C4083( C3797 C4083 ) C3797_=_C4084( C3797 C4084 ) C3812_=_C3903( C3812 C3903 ) C3812_=_C3941( C3812 C3941 ) \nC3812_=_C3995( C3812 C3995 ) C3812_=_C4001( C3812 C4001 ) C3812_=_C4002( C3812 C4002 ) C3812_=_C4003( C3812 C4003 ) C3812_=_C4004( C3812 C4004 ) C3834_=_C3835( C3834 C3835 ) \nC3834_=_C3836( C3834 C3836 ) C3834_=_C3838( C3834 C3838 ) C3834_=_C3839( C3834 C3839 ) C3834_=_C3840( C3834 C3840 ) C3834_=_C3844( C3834 C3844 ) C3835_=_C3836( C3835 C3836 ) \nC3835_=_C3838( C3835 C3838 ) C3835_=_C3839( C3835 C3839 ) C3835_=_C3840( C3835 C3840 ) C3835_=_C3857( C3835 C3857 ) C3836_=_C3838( C3836 C3838 ) C3836_=_C3839( C3836 C3839 ) \nC3836_=_C3840( C3836 C3840 ) C3838_=_C3839( C3838 C3839 ) C3838_=_C3840( C3838 C3840 ) C3838_=_C4082( C3838 C4082 ) C3839_=_C3840( C3839 C3840 ) C3839_=_C4084( C3839 C4084 ) \nC3844_=_C3857( C3844 C3857 ) C3844_=_C3905( C3844 C3905 ) C3844_=_C3916( C3844 C3916 ) C3844_=_C3943( C3844 C3943 ) C3844_=_C3998( C3844 C3998 ) C3844_=_C4004( C3844 C4004 ) \nC3844_=_C4082( C3844 C4082 ) C3844_=_C4083( C3844 C4083 ) C3844_=_C4084( C3844 C4084 ) C3857_=_C3905( C3857 C3905 ) C3857_=_C3916( C3857 C3916 ) C3857_=_C3943( C3857 C3943 ) \nC3857_=_C3998( C3857 C3998 ) C3857_=_C4004( C3857 C4004 ) C3857_=_C4082( C3857 C4082 ) C3857_=_C4083( C3857 C4083 ) C3857_=_C4084( C3857 C4084 ) C3903_=_C3905( C3903 C3905 ) \nC3903_=_C3941( C3903 C3941 ) C3903_=_C3995( C3903 C3995 ) C3903_=_C4001( C3903 C4001 ) C3903_=_C4002( C3903 C4002 ) C3903_=_C4003( C3903 C4003 ) C3903_=_C4004( C3903 C4004 ) \nC3905_=_C3916( C3905 C3916 ) C3905_=_C3943( C3905 C3943 ) C3905_=_C3998( C3905 C3998 ) C3905_=_C4004( C3905 C4004 ) C3905_=_C4082( C3905 C4082 ) C3905_=_C4083( C3905 C4083 ) \nC3905_=_C4084( C3905 C4084 ) C3916_=_C3943( C3916 C3943 ) C3916_=_C3998( C3916 C3998 ) C3916_=_C4004( C3916 C4004 ) C3916_=_C4082( C3916 C4082 ) C3916_=_C4083( C3916 C4083 ) \nC3916_=_C4084( C3916 C4084 ) C3941_=_C3943( C3941 C3943 ) C3941_=_C3995( C3941 C3995 ) C3941_=_C4001( C3941 C4001 ) C3941_=_C4002( C3941 C4002 ) C3941_=_C4003( C3941 C4003 ) \nC3941_=_C4004( C3941 C4004 ) C3943_=_C3998( C3943 C3998 ) C3943_=_C4004( C3943 C4004 ) C3943_=_C4082( C3943 C4082 ) C3943_=_C4083( C3943 C4083 ) C3943_=_C4084( C3943 C4084 ) \nC3995_=_C3998( C3995 C3998 ) C3995_=_C4001( C3995 C4001 ) C3995_=_C4002( C3995 C4002 ) C3995_=_C4003( C3995 C4003 ) C3995_=_C4004( C3995 C4004 ) C3998_=_C4004( C3998 C4004 ) \nC3998_=_C4082( C3998 C4082 ) C3998_=_C4083( C3998 C4083 ) C3998_=_C4084( C3998 C4084 ) C4001_=_C4002( C4001 C4002 ) C4001_=_C4003( C4001 C4003 ) C4001_=_C4004( C4001 C4004 ) \nC4002_=_C4003( C4002 C4003 ) C4002_=_C4004( C4002 C4004 ) C4003_=_C4004( C4003 C4004 ) C4004_=_C4082( C4004 C4082 ) C4004_=_C4083( C4004 C4083 ) C4004_=_C4084( C4004 C4084 ) \nC4082_=_C4083( C4082 C4083 ) C4082_=_C4084( C4082 C4084 ) C4083_=_C4084(</w:t>
      </w:r>
    </w:p>
    <w:p>
      <w:pPr>
        <w:pStyle w:val="PreformattedText"/>
        <w:bidi w:val="0"/>
        <w:spacing w:before="0" w:after="0"/>
        <w:jc w:val="left"/>
        <w:rPr/>
      </w:pPr>
      <w:r>
        <w:rPr/>
        <w:t xml:space="preserve"> </w:t>
      </w:r>
      <w:r>
        <w:rPr/>
        <w:t>C4083 C4084 ) "];101-&gt;144[label="186: C121 C144 C182 C241 C332 \nC348 C360 C382 C407 C453 C458 \nC537 C539 C540 C541 C543 C544 \nC545 C546 C547 C548 C550 C551 \nC552 C553 C554 C555 C556 C557 \nC559 C560 C562 C563 C564 C663 \nC677 C757 C779 C807 C828 C830 \nC874 C901 C905 C920 C924 C925 \nC926 C927 C928 C929 C930 C932 \nC933 C934 C935 C937 C938 C939 \nC940 C941 C943 C944 C945 C981 \nC1043 C1147 C1197 C1243 C1260 C1296 \nC1339 C1445 C1450 C1455 C1637 C1705 \nC1730 C1731 C1732 C1733 C1734 C1736 \nC1737 C1738 C1739 C1740 C1741 C1742 \nC1743 C1744 C1746 C1747 C1749 C1771 \nC1936 C1967 C2007 C2129 C2131 C2158 \nC2159 C2160 C2161 C2162 C2163 C2165 \nC2166 C2167 C2168 C2169 C2170 C2171 \nC2172 C2174 C2175 C2176 C2178 C2179 \nC2234 C2341 C2388 C2494 C2502 C2505 \nC2533 C2545 C2552 C2656 C2684 C2696 \nC2700 C2724 C2750 C2926 C3013 C3077 \nC3081 C3088 C3095 C3147 C3206 C3207 \nC3208 C3209 C3211 C3212 C3213 C3214 \nC3215 C3217 C3219 C3220 C3300 C3451 \nC3525 C3597 C3657 C3718 C3724 C3766 \nC3770 C3771 C3797 C3812 C3834 C3835 \nC3836 C3838 C3839 C3840 C3844 C3857 \nC3903 C3905 C3916 C3941 C3943 C3995 \nC3998 C4001 C4002 C4003 C4082 C4083 \nC4084 \n2226: C121_=_C144 ,C121_=_C182 ,C121_=_C241 ,C121_=_C332 ,C121_=_C348 ,\nC121_=_C360 ,C121_=_C663 ,C121_=_C981 ,C121_=_C1450 ,C121_=_C1637 ,C121_=_C2129 ,\nC121_=_C2552 ,C121_=_C2656 ,C121_=_C2724 ,C121_=_C3081 ,C121_=_C3657 ,C121_=_C3718 ,\nC121_=_C3770 ,C121_=_C3834 ,C121_=_C3835 ,C121_=_C3836 ,C121_=_C3838 ,C121_=_C3839 ,\nC121_=_C3840 ,C144_=_C182 ,C144_=_C241 ,C144_=_C332 ,C144_=_C348 ,C144_=_C360 ,\nC144_=_C663 ,C144_=_C981 ,C144_=_C1450 ,C144_=_C1637 ,C144_=_C2129 ,C144_=_C2552 ,\nC144_=_C2656 ,C144_=_C2724 ,C144_=_C3081 ,C144_=_C3657 ,C144_=_C3718 ,C144_=_C3770 ,\nC144_=_C3834 ,C144_=_C3835 ,C144_=_C3836 ,C144_=_C3838 ,C144_=_C3839 ,C144_=_C3840 ,\nC182_=_C241 ,C182_=_C332 ,C182_=_C348 ,C182_=_C360 ,C182_=_C663 ,C182_=_C981 ,\nC182_=_C1450 ,C182_=_C1637 ,C182_=_C2129 ,C182_=_C2552 ,C182_=_C2656 ,C182_=_C2724 ,\nC182_=_C3081 ,C182_=_C3657 ,C182_=_C3718 ,C182_=_C3770 ,C182_=_C3834 ,C182_=_C3835 ,\nC182_=_C3836 ,C182_=_C3838 ,C182_=_C3839 ,C182_=_C3840 ,C241_=_C332 ,C241_=_C348 ,\nC241_=_C360 ,C241_=_C663 ,C241_=_C981 ,C241_=_C1450 ,C241_=_C1637 ,C241_=_C2129 ,\nC241_=_C2552 ,C241_=_C2656 ,C241_=_C2724 ,C241_=_C3081 ,C241_=_C3657 ,C241_=_C3718 ,\nC241_=_C3770 ,C241_=_C3834 ,C241_=_C3835 ,C241_=_C3836 ,C241_=_C3838 ,C241_=_C3839 ,\nC241_=_C3840 ,C332_=_C348 ,C332_=_C360 ,C332_=_C663 ,C332_=_C981 ,C332_=_C1450 ,\nC332_=_C1637 ,C332_=_C2129 ,C332_=_C2552 ,C332_=_C2656 ,C332_=_C2724 ,C332_=_C3081 ,\nC332_=_C3657 ,C332_=_C3718 ,C332_=_C3770 ,C332_=_C3834 ,C332_=_C3835 ,C332_=_C3836 ,\nC332_=_C3838 ,C332_=_C3839 ,C332_=_C3840 ,C348_=_C360 ,C348_=_C663 ,C348_=_C981 ,\nC348_=_C1450 ,C348_=_C1637 ,C348_=_C2129 ,C348_=_C2552 ,C348_=_C2656 ,C348_=_C2724 ,\nC348_=_C3081 ,C348_=_C3657 ,C348_=_C3718 ,C348_=_C3770 ,C348_=_C3834 ,C348_=_C3835 ,\nC348_=_C3836 ,C348_=_C3838 ,C348_=_C3839 ,C348_=_C3840 ,C360_=_C663 ,C360_=_C981 ,\nC360_=_C1450 ,C360_=_C1637 ,C360_=_C2129 ,C360_=_C2552 ,C360_=_C2656 ,C360_=_C2724 ,\nC360_=_C3081 ,C360_=_C3657 ,C360_=_C3718 ,C360_=_C3770 ,C360_=_C3834 ,C360_=_C3835 ,\nC360_=_C3836 ,C360_=_C3838 ,C360_=_C3839 ,C360_=_C3840 ,C382_=_C1147 ,C382_=_C1197 ,\nC382_=_C1296 ,C382_=_C1936 ,C382_=_C2158 ,C382_=_C2159 ,C382_=_C2160 ,C382_=_C2161 ,\nC382_=_C2162 ,C382_=_C2163 ,C382_=_C2165 ,C382_=_C2166 ,C382_=_C2167 ,C382_=_C2168 ,\nC382_=_C2169 ,C382_=_C2170 ,C382_=_C2171 ,C382_=_C2172 ,C382_=_C2174 ,C382_=_C2175 ,\nC382_=_C2176 ,C382_=_C2178 ,C382_=_C2179 ,C407_=_C677 ,C407_=_C757 ,C407_=_C779 ,\nC407_=_C807 ,C407_=_C830 ,C407_=_C901 ,C407_=_C924 ,C407_=_C925 ,C407_=_C926 ,\nC407_=_C927 ,C407_=_C928 ,C407_=_C929 ,C407_=_C930 ,C407_=_C932 ,C407_=_C933 ,\nC407_=_C934 ,C407_=_C935 ,C407_=_C937 ,C407_=_C938 ,C407_=_C939 ,C407_=_C940 ,\nC407_=_C941 ,C407_=_C943 ,C407_=_C944 ,C407_=_C945 ,C453_=_C920 ,C453_=_C1260 ,\nC453_=_C2131 ,C453_=_C2341 ,C453_=_C2502 ,C453_=_C2533 ,C453_=_C2696 ,C453_=_C3013 ,\nC453_=_C3147 ,C453_=_C3300 ,C453_=_C3451 ,C453_=_C3525 ,C453_=_C3597 ,C453_=_C3771 ,\nC453_=_C3812 ,C453_=_C3903 ,C453_=_C3941 ,C453_=_C3995 ,C453_=_C4001 ,C453_=_C4002 ,\nC453_=_C4003 ,C458_=_C537 ,C458_=_C539 ,C458_=_C540 ,C458_=_C541 ,C458_=_C543 ,\nC458_=_C544 ,C458_=_C545 ,C458_=_C546 ,C458_=_C547 ,C458_=_C548 ,C458_=_C550 ,\nC458_=_C551 ,C458_=_C552 ,C458_=_C553 ,C458_=_C554 ,C458_=_C555 ,C458_=_C556 ,\nC458_=_C557 ,C458_=_C559 ,C458_=_C560 ,C458_=_C562 ,C458_=_C563 ,C458_=_C564 ,\nC537_=_C539 ,C537_=_C540 ,C537_=_C541 ,C537_=_C543 ,C537_=_C544 ,C537_=_C545 ,\nC537_=_C546 ,C537_=_C547 ,C537_=_C548 ,C537_=_C550 ,C537_=_C551 ,C537_=_C552 ,\nC537_=_C553 ,C537_=_C554 ,C537_=_C555 ,C537_=_C556 ,C537_=_C557 ,C537_=_C559 ,\nC537_=_C560 ,C537_=_C562 ,C537_=_C563 ,C537_=_C564 ,C537_=_C1339 ,C539_=_C540 ,\nC539_=_C541 ,C539_=_C543 ,C539_=_C544 ,C539_=_C545 ,C539_=_C546 ,C539_=_C547 ,\nC539_=_C548 ,C539_=_C550 ,C539_=_C551 ,C539_=_C552 ,C539_=_C553 ,C539_=_C554 ,\nC539_=_C555 ,C539_=_C556 ,C539_=_C557 ,C539_=_C559 ,C539_=_C560 ,C539_=_C562 ,\nC539_=_C563 ,C539_=_C564 ,C540_=_C541 ,C540_=_C543 ,C540_=_C544 ,C540_=_C545 ,\nC540_=_C546 ,C540_=_C547 ,C540_=_C548 ,C540_=_C550 ,C540_=_C551 ,C540_=_C552 ,\nC540_=_C553 ,C540_=_C554 ,C540_=_C555 ,C540_=_C556 ,C540_=_C557 ,C540_=_C559 ,\nC540_=_C560 ,C540_=_C562 ,C540_=_C563 ,C540_=_C564 ,C541_=_C543 ,C541_=_C544 ,\nC541_=_C545 ,C541_=_C546 ,C541_=_C547 ,C541_=_C548 ,C541_=_C550 ,C541_=_C551 ,\nC541_=_C552 ,C541_=_C553 ,C541_=_C554 ,C541_=_C555 ,C541_=_C556 ,C541_=_C557 ,\nC541_=_C559 ,C541_=_C560 ,C541_=_C562 ,C541_=_C563 ,C541_=_C564 ,C543_=_C544 ,\nC543_=_C545 ,C543_=_C546 ,C543_=_C547 ,C543_=_C548 ,C543_=_C550 ,C543_=_C551 ,\nC543_=_C552 ,C543_=_C553 ,C543_=_C554 ,C543_=_C555 ,C543_=_C556 ,C543_=_C557 ,\nC543_=_C559 ,C543_=_C560 ,C543_=_C562 ,C543_=_C563 ,C543_=_C564 ,C543_=_C2388 ,\nC544_=_C545 ,C544_=_C546 ,C544_=_C547 ,C544_=_C548 ,C544_=_C550 ,C544_=_C551 ,\nC544_=_C552 ,C544_=_C553 ,C544_=_C554 ,C544_=_C555 ,C544_=_C556 ,C544_=_C557 ,\nC544_=_C559 ,C544_=_C560 ,C544_=_C562 ,C544_=_C563 ,C544_=_C564 ,C544_=_C928 ,\nC544_=_C1731 ,C544_=_C2160 ,C544_=_C2494 ,C544_=_C2502 ,C544_=_C2505 ,C545_=_C546 ,\nC545_=_C547 ,C545_=_C548 ,C545_=_C550 ,C545_=_C551 ,C545_=_C552 ,C545_=_C553 ,\nC545_=_C554 ,C545_=_C555 ,C545_=_C556 ,C545_=_C557 ,C545_=_C559 ,C545_=_C560 ,\nC545_=_C562 ,C545_=_C563 ,C545_=_C564 ,C545_=_C1733 ,C545_=_C2161 ,C545_=_C2684 ,\nC545_=_C2696 ,C545_=_C2700 ,C546_=_C547 ,C546_=_C548 ,C546_=_C550 ,C546_=_C551 ,\nC546_=_C552 ,C546_=_C553 ,C546_=_C554 ,C546_=_C555 ,C546_=_C556 ,C546_=_C557 ,\nC546_=_C559 ,C546_=_C560 ,C546_=_C562 ,C546_=_C563 ,C546_=_C564 ,C547_=_C548 ,\nC547_=_C550 ,C547_=_C551 ,C547_=_C552 ,C547_=_C553 ,C547_=_C554 ,C547_=_C555 ,\nC547_=_C556 ,C547_=_C557 ,C547_=_C559 ,C547_=_C560 ,C547_=_C562 ,C547_=_C563 ,\nC547_=_C564 ,C547_=_C2163 ,C548_=_C550 ,C548_=_C551 ,C548_=_C552 ,C548_=_C553 ,\nC548_=_C554 ,C548_=_C555 ,C548_=_C556 ,C548_=_C557 ,C548_=_C559 ,C548_=_C560 ,\nC548_=_C562 ,C548_=_C563 ,C548_=_C564 ,C550_=_C551 ,C550_=_C552 ,C550_=_C553 ,\nC550_=_C554 ,C550_=_C555 ,C550_=_C556 ,C550_=_C557 ,C550_=_C559 ,C550_=_C560 ,\nC550_=_C562 ,C550_=_C563 ,C550_=_C564 ,C551_=_C552 ,C551_=_C553 ,C551_=_C554 ,\nC551_=_C555 ,C551_=_C556 ,C551_=_C557 ,C551_=_C559 ,C551_=_C560 ,C551_=_C562 ,\nC551_=_C563 ,C551_=_C564 ,C552_=_C553 ,C552_=_C554 ,C552_=_C555 ,C552_=_C556 ,\nC552_=_C557 ,C552_=_C559 ,C552_=_C560 ,C552_=_C562 ,C552_=_C563 ,C552_=_C564 ,\nC552_=_C3657 ,C553_=_C554 ,C553_=_C555 ,C553_=_C556 ,C553_=_C557 ,C553_=_C559 ,\nC553_=_C560 ,C553_=_C562 ,C553_=_C563 ,C553_=_C564 ,C554_=_C555 ,C554_=_C556 ,\nC554_=_C557 ,C554_=_C559 ,C554_=_C560 ,C554_=_C562 ,C554_=_C563 ,C554_=_C564 ,\nC554_=_C1742 ,C554_=_C2170 ,C554_=_C3213 ,C554_=_C3903 ,C554_=_C3905 ,C555_=_C556 ,\nC555_=_C557 ,C555_=_C559 ,C555_=_C560 ,C555_=_C562 ,C555_=_C563 ,C555_=_C564 ,\nC555_=_C1743 ,C555_=_C2171 ,C555_=_C3214 ,C555_=_C3941 ,C555_=_C3943 ,C556_=_C557 ,\nC556_=_C559 ,C556_=_C560 ,C556_=_C562 ,C556_=_C563 ,C556_=_C564 ,C557_=_C559 ,\nC557_=_C560 ,C557_=_C562 ,C557_=_C563 ,C557_=_C564 ,C557_=_C1744 ,C557_=_C2172 ,\nC557_=_C3215 ,C557_=_C3995 ,C557_=_C3998 ,C559_=_C560 ,C559_=_C562 ,C559_=_C563 ,\nC559_=_C564 ,C559_=_C2174 ,C560_=_C562 ,C560_=_C563 ,C560_=_C564 ,C562_=_C563 ,\nC562_=_C564 ,C563_=_C564 ,C663_=_C981 ,C663_=_C1450 ,C663_=_C1637 ,C663_=_C2129 ,\nC663_=_C2552 ,C663_=_C2656 ,C663_=_C2724 ,C663_=_C3081 ,C663_=_C3657 ,C663_=_C3718 ,\nC663_=_C3770 ,C663_=_C3834 ,C663_=_C3835 ,C663_=_C3836 ,C663_=_C3838 ,C663_=_C3839 ,\nC663_=_C3840 ,C677_=_C757 ,C677_=_C779 ,C677_=_C807 ,C677_=_C830 ,C677_=_C901 ,\nC677_=_C924 ,C677_=_C925 ,C677_=_C926 ,C677_=_C927 ,C677_=_C928 ,C677_=_C929 ,\nC677_=_C930 ,C677_=_C932 ,C677_=_C933 ,C677_=_C934 ,C677_=_C935 ,C677_=_C937 ,\nC677_=_C938 ,C677_=_C939 ,C677_=_C940 ,C677_=_C941 ,C677_=_C943 ,C677_=_C944 ,\nC677_=_C945 ,C757_=_C779 ,C757_=_C807 ,C757_=_C830 ,C757_=_C901 ,C757_=_C924 ,\nC757_=_C925 ,C757_=_C926 ,C757_=_C927 ,C757_=_C928 ,C757_=_C929 ,C757_=_C930 ,\nC757_=_C932 ,C757_=_C933 ,C757_=_C934 ,C757_=_C935 ,C757_=_C937 ,C757_=_C938 ,\nC757_=_C939 ,C757_=_C940 ,C757_=_C941 ,C757_=_C943 ,C757_=_C944 ,C757_=_C945 ,\nC779_=_C807 ,C779_=_C830 ,C779_=_C901 ,C779_=_C924 ,C779_=_C925 ,C779_=_C926 ,\nC779_=_C927 ,C779_=_C928 ,C779_=_C929 ,C779_=_C930 ,C779_=_C932 ,C779_=_C933 ,\nC779_=_C934 ,C779_=_C935 ,C779_=_C937 ,C779_=_C938 ,C779_=_C939 ,C779_=_C940 ,\nC779_=_C941 ,C779_=_C943 ,C779_=_C944 ,C779_=_C945 ,C807_=_C828 ,C807_=_C830 ,\nC807_=_C901 ,C807_=_C924 ,C807_=_C925 ,C807_=_C926 ,C807_=_C927 ,C807_=_C928 ,\nC807_=_C929 ,C807_=_C930 ,C807_=_C932 ,C807_=_C933 ,C807_=_C934 ,C807_=_C935 ,\nC807_=_C937 ,C807_=_C938 ,C807_=_C939 ,C807_=_C940 ,C807_=_C941 ,C807_=_C943 ,\nC807_=_C944 ,C807_=_C945 ,C828_=_C874 ,C828_=_C1455 ,C828_=_C1705 ,C828_=_C1771 ,\nC828_=_C2234 ,C828_=_C2505 ,C828_=_C2700 ,C828_=_C2926 ,C828_=_C3088 ,C828_=_C3724</w:t>
      </w:r>
    </w:p>
    <w:p>
      <w:pPr>
        <w:pStyle w:val="PreformattedText"/>
        <w:bidi w:val="0"/>
        <w:spacing w:before="0" w:after="0"/>
        <w:jc w:val="left"/>
        <w:rPr/>
      </w:pPr>
      <w:r>
        <w:rPr/>
        <w:t xml:space="preserve"> </w:t>
      </w:r>
      <w:r>
        <w:rPr/>
        <w:t>,\nC828_=_C3766 ,C828_=_C3797 ,C828_=_C3844 ,C828_=_C3857 ,C828_=_C3905 ,C828_=_C3916 ,\nC828_=_C3943 ,C828_=_C3998 ,C828_=_C4082 ,C828_=_C4083 ,C828_=_C4084 ,C830_=_C901 ,\nC830_=_C924 ,C830_=_C925 ,C830_=_C926 ,C830_=_C927 ,C830_=_C928 ,C830_=_C929 ,\nC830_=_C930 ,C830_=_C932 ,C830_=_C933 ,C830_=_C934 ,C830_=_C935 ,C830_=_C937 ,\nC830_=_C938 ,C830_=_C939 ,C830_=_C940 ,C830_=_C941 ,C830_=_C943 ,C830_=_C944 ,\nC830_=_C945 ,C874_=_C1455 ,C874_=_C1705 ,C874_=_C1771 ,C874_=_C2234 ,C874_=_C2505 ,\nC874_=_C2700 ,C874_=_C2926 ,C874_=_C3088 ,C874_=_C3724 ,C874_=_C3766 ,C874_=_C3797 ,\nC874_=_C3844 ,C874_=_C3857 ,C874_=_C3905 ,C874_=_C3916 ,C874_=_C3943 ,C874_=_C3998 ,\nC874_=_C4082 ,C874_=_C4083 ,C874_=_C4084 ,C901_=_C905 ,C901_=_C920 ,C901_=_C924 ,\nC901_=_C925 ,C901_=_C926 ,C901_=_C927 ,C901_=_C928 ,C901_=_C929 ,C901_=_C930 ,\nC901_=_C932 ,C901_=_C933 ,C901_=_C934 ,C901_=_C935 ,C901_=_C937 ,C901_=_C938 ,\nC901_=_C939 ,C901_=_C940 ,C901_=_C941 ,C901_=_C943 ,C901_=_C944 ,C901_=_C945 ,\nC905_=_C920 ,C905_=_C1043 ,C905_=_C1243 ,C905_=_C1339 ,C905_=_C1730 ,C905_=_C1731 ,\nC905_=_C1732 ,C905_=_C1733 ,C905_=_C1734 ,C905_=_C1736 ,C905_=_C1737 ,C905_=_C1738 ,\nC905_=_C1739 ,C905_=_C1740 ,C905_=_C1741 ,C905_=_C1742 ,C905_=_C1743 ,C905_=_C1744 ,\nC905_=_C1746 ,C905_=_C1747 ,C905_=_C1749 ,C920_=_C1260 ,C920_=_C2131 ,C920_=_C2341 ,\nC920_=_C2502 ,C920_=_C2533 ,C920_=_C2696 ,C920_=_C3013 ,C920_=_C3147 ,C920_=_C3300 ,\nC920_=_C3451 ,C920_=_C3525 ,C920_=_C3597 ,C920_=_C3771 ,C920_=_C3812 ,C920_=_C3903 ,\nC920_=_C3941 ,C920_=_C3995 ,C920_=_C4001 ,C920_=_C4002 ,C920_=_C4003 ,C924_=_C925 ,\nC924_=_C926 ,C924_=_C927 ,C924_=_C928 ,C924_=_C929 ,C924_=_C930 ,C924_=_C932 ,\nC924_=_C933 ,C924_=_C934 ,C924_=_C935 ,C924_=_C937 ,C924_=_C938 ,C924_=_C939 ,\nC924_=_C940 ,C924_=_C941 ,C924_=_C943 ,C924_=_C944 ,C924_=_C945 ,C924_=_C1445 ,\nC924_=_C1450 ,C924_=_C1455 ,C925_=_C926 ,C925_=_C927 ,C925_=_C928 ,C925_=_C929 ,\nC925_=_C930 ,C925_=_C932 ,C925_=_C933 ,C925_=_C934 ,C925_=_C935 ,C925_=_C937 ,\nC925_=_C938 ,C925_=_C939 ,C925_=_C940 ,C925_=_C941 ,C925_=_C943 ,C925_=_C944 ,\nC925_=_C945 ,C926_=_C927 ,C926_=_C928 ,C926_=_C929 ,C926_=_C930 ,C926_=_C932 ,\nC926_=_C933 ,C926_=_C934 ,C926_=_C935 ,C926_=_C937 ,C926_=_C938 ,C926_=_C939 ,\nC926_=_C940 ,C926_=_C941 ,C926_=_C943 ,C926_=_C944 ,C926_=_C945 ,C927_=_C928 ,\nC927_=_C929 ,C927_=_C930 ,C927_=_C932 ,C927_=_C933 ,C927_=_C934 ,C927_=_C935 ,\nC927_=_C937 ,C927_=_C938 ,C927_=_C939 ,C927_=_C940 ,C927_=_C941 ,C927_=_C943 ,\nC927_=_C944 ,C927_=_C945 ,C928_=_C929 ,C928_=_C930 ,C928_=_C932 ,C928_=_C933 ,\nC928_=_C934 ,C928_=_C935 ,C928_=_C937 ,C928_=_C938 ,C928_=_C939 ,C928_=_C940 ,\nC928_=_C941 ,C928_=_C943 ,C928_=_C944 ,C928_=_C945 ,C928_=_C1731 ,C928_=_C2160 ,\nC928_=_C2494 ,C928_=_C2502 ,C928_=_C2505 ,C929_=_C930 ,C929_=_C932 ,C929_=_C933 ,\nC929_=_C934 ,C929_=_C935 ,C929_=_C937 ,C929_=_C938 ,C929_=_C939 ,C929_=_C940 ,\nC929_=_C941 ,C929_=_C943 ,C929_=_C944 ,C929_=_C945 ,C930_=_C932 ,C930_=_C933 ,\nC930_=_C934 ,C930_=_C935 ,C930_=_C937 ,C930_=_C938 ,C930_=_C939 ,C930_=_C940 ,\nC930_=_C941 ,C930_=_C943 ,C930_=_C944 ,C930_=_C945 ,C930_=_C3077 ,C930_=_C3081 ,\nC930_=_C3088 ,C932_=_C933 ,C932_=_C934 ,C932_=_C935 ,C932_=_C937 ,C932_=_C938 ,\nC932_=_C939 ,C932_=_C940 ,C932_=_C941 ,C932_=_C943 ,C932_=_C944 ,C932_=_C945 ,\nC933_=_C934 ,C933_=_C935 ,C933_=_C937 ,C933_=_C938 ,C933_=_C939 ,C933_=_C940 ,\nC933_=_C941 ,C933_=_C943 ,C933_=_C944 ,C933_=_C945 ,C934_=_C935 ,C934_=_C937 ,\nC934_=_C938 ,C934_=_C939 ,C934_=_C940 ,C934_=_C941 ,C934_=_C943 ,C934_=_C944 ,\nC934_=_C945 ,C935_=_C937 ,C935_=_C938 ,C935_=_C939 ,C935_=_C940 ,C935_=_C941 ,\nC935_=_C943 ,C935_=_C944 ,C935_=_C945 ,C935_=_C3209 ,C935_=_C3718 ,C935_=_C3724 ,\nC937_=_C938 ,C937_=_C939 ,C937_=_C940 ,C937_=_C941 ,C937_=_C943 ,C937_=_C944 ,\nC937_=_C945 ,C937_=_C3211 ,C937_=_C3834 ,C937_=_C3844 ,C938_=_C939 ,C938_=_C940 ,\nC938_=_C941 ,C938_=_C943 ,C938_=_C944 ,C938_=_C945 ,C938_=_C3212 ,C938_=_C3835 ,\nC938_=_C3857 ,C939_=_C940 ,C939_=_C941 ,C939_=_C943 ,C939_=_C944 ,C939_=_C945 ,\nC940_=_C941 ,C940_=_C943 ,C940_=_C944 ,C940_=_C945 ,C941_=_C943 ,C941_=_C944 ,\nC941_=_C945 ,C941_=_C3217 ,C943_=_C944 ,C943_=_C945 ,C943_=_C3219 ,C943_=_C3838 ,\nC943_=_C4082 ,C944_=_C945 ,C944_=_C3220 ,C944_=_C3839 ,C944_=_C4084 ,C945_=_C3840 ,\nC981_=_C1450 ,C981_=_C1637 ,C981_=_C2129 ,C981_=_C2552 ,C981_=_C2656 ,C981_=_C2724 ,\nC981_=_C3081 ,C981_=_C3657 ,C981_=_C3718 ,C981_=_C3770 ,C981_=_C3834 ,C981_=_C3835 ,\nC981_=_C3836 ,C981_=_C3838 ,C981_=_C3839 ,C981_=_C3840 ,C1043_=_C1243 ,C1043_=_C1339 ,\nC1043_=_C1730 ,C1043_=_C1731 ,C1043_=_C1732 ,C1043_=_C1733 ,C1043_=_C1734 ,C1043_=_C1736 ,\nC1043_=_C1737 ,C1043_=_C1738 ,C1043_=_C1739 ,C1043_=_C1740 ,C1043_=_C1741 ,C1043_=_C1742 ,\nC1043_=_C1743 ,C1043_=_C1744 ,C1043_=_C1746 ,C1043_=_C1747 ,C1043_=_C1749 ,C1147_=_C1197 ,\nC1147_=_C1296 ,C1147_=_C1936 ,C1147_=_C2158 ,C1147_=_C2159 ,C1147_=_C2160 ,C1147_=_C2161 ,\nC1147_=_C2162 ,C1147_=_C2163 ,C1147_=_C2165 ,C1147_=_C2166 ,C1147_=_C2167 ,C1147_=_C2168 ,\nC1147_=_C2169 ,C1147_=_C2170 ,C1147_=_C2171 ,C1147_=_C2172 ,C1147_=_C2174 ,C1147_=_C2175 ,\nC1147_=_C2176 ,C1147_=_C2178 ,C1147_=_C2179 ,C1197_=_C1296 ,C1197_=_C1936 ,C1197_=_C2158 ,\nC1197_=_C2159 ,C1197_=_C2160 ,C1197_=_C2161 ,C1197_=_C2162 ,C1197_=_C2163 ,C1197_=_C2165 ,\nC1197_=_C2166 ,C1197_=_C2167 ,C1197_=_C2168 ,C1197_=_C2169 ,C1197_=_C2170 ,C1197_=_C2171 ,\nC1197_=_C2172 ,C1197_=_C2174 ,C1197_=_C2175 ,C1197_=_C2176 ,C1197_=_C2178 ,C1197_=_C2179 ,\nC1243_=_C1260 ,C1243_=_C1339 ,C1243_=_C1730 ,C1243_=_C1731 ,C1243_=_C1732 ,C1243_=_C1733 ,\nC1243_=_C1734 ,C1243_=_C1736 ,C1243_=_C1737 ,C1243_=_C1738 ,C1243_=_C1739 ,C1243_=_C1740 ,\nC1243_=_C1741 ,C1243_=_C1742 ,C1243_=_C1743 ,C1243_=_C1744 ,C1243_=_C1746 ,C1243_=_C1747 ,\nC1243_=_C1749 ,C1260_=_C2131 ,C1260_=_C2341 ,C1260_=_C2502 ,C1260_=_C2533 ,C1260_=_C2696 ,\nC1260_=_C3013 ,C1260_=_C3147 ,C1260_=_C3300 ,C1260_=_C3451 ,C1260_=_C3525 ,C1260_=_C3597 ,\nC1260_=_C3771 ,C1260_=_C3812 ,C1260_=_C3903 ,C1260_=_C3941 ,C1260_=_C3995 ,C1260_=_C4001 ,\nC1260_=_C4002 ,C1260_=_C4003 ,C1296_=_C1936 ,C1296_=_C2158 ,C1296_=_C2159 ,C1296_=_C2160 ,\nC1296_=_C2161 ,C1296_=_C2162 ,C1296_=_C2163 ,C1296_=_C2165 ,C1296_=_C2166 ,C1296_=_C2167 ,\nC1296_=_C2168 ,C1296_=_C2169 ,C1296_=_C2170 ,C1296_=_C2171 ,C1296_=_C2172 ,C1296_=_C2174 ,\nC1296_=_C2175 ,C1296_=_C2176 ,C1296_=_C2178 ,C1296_=_C2179 ,C1339_=_C1730 ,C1339_=_C1731 ,\nC1339_=_C1732 ,C1339_=_C1733 ,C1339_=_C1734 ,C1339_=_C1736 ,C1339_=_C1737 ,C1339_=_C1738 ,\nC1339_=_C1739 ,C1339_=_C1740 ,C1339_=_C1741 ,C1339_=_C1742 ,C1339_=_C1743 ,C1339_=_C1744 ,\nC1339_=_C1746 ,C1339_=_C1747 ,C1339_=_C1749 ,C1445_=_C1450 ,C1445_=_C1455 ,C1445_=_C1967 ,\nC1445_=_C2007 ,C1445_=_C2388 ,C1445_=_C2494 ,C1445_=_C2545 ,C1445_=_C2684 ,C1445_=_C2750 ,\nC1445_=_C3077 ,C1445_=_C3095 ,C1445_=_C3206 ,C1445_=_C3207 ,C1445_=_C3208 ,C1445_=_C3209 ,\nC1445_=_C3211 ,C1445_=_C3212 ,C1445_=_C3213 ,C1445_=_C3214 ,C1445_=_C3215 ,C1445_=_C3217 ,\nC1445_=_C3219 ,C1445_=_C3220 ,C1450_=_C1455 ,C1450_=_C1637 ,C1450_=_C2129 ,C1450_=_C2552 ,\nC1450_=_C2656 ,C1450_=_C2724 ,C1450_=_C3081 ,C1450_=_C3657 ,C1450_=_C3718 ,C1450_=_C3770 ,\nC1450_=_C3834 ,C1450_=_C3835 ,C1450_=_C3836 ,C1450_=_C3838 ,C1450_=_C3839 ,C1450_=_C3840 ,\nC1455_=_C1705 ,C1455_=_C1771 ,C1455_=_C2234 ,C1455_=_C2505 ,C1455_=_C2700 ,C1455_=_C2926 ,\nC1455_=_C3088 ,C1455_=_C3724 ,C1455_=_C3766 ,C1455_=_C3797 ,C1455_=_C3844 ,C1455_=_C3857 ,\nC1455_=_C3905 ,C1455_=_C3916 ,C1455_=_C3943 ,C1455_=_C3998 ,C1455_=_C4082 ,C1455_=_C4083 ,\nC1455_=_C4084 ,C1637_=_C2129 ,C1637_=_C2552 ,C1637_=_C2656 ,C1637_=_C2724 ,C1637_=_C3081 ,\nC1637_=_C3657 ,C1637_=_C3718 ,C1637_=_C3770 ,C1637_=_C3834 ,C1637_=_C3835 ,C1637_=_C3836 ,\nC1637_=_C3838 ,C1637_=_C3839 ,C1637_=_C3840 ,C1705_=_C1771 ,C1705_=_C2234 ,C1705_=_C2505 ,\nC1705_=_C2700 ,C1705_=_C2926 ,C1705_=_C3088 ,C1705_=_C3724 ,C1705_=_C3766 ,C1705_=_C3797 ,\nC1705_=_C3844 ,C1705_=_C3857 ,C1705_=_C3905 ,C1705_=_C3916 ,C1705_=_C3943 ,C1705_=_C3998 ,\nC1705_=_C4082 ,C1705_=_C4083 ,C1705_=_C4084 ,C1730_=_C1731 ,C1730_=_C1732 ,C1730_=_C1733 ,\nC1730_=_C1734 ,C1730_=_C1736 ,C1730_=_C1737 ,C1730_=_C1738 ,C1730_=_C1739 ,C1730_=_C1740 ,\nC1730_=_C1741 ,C1730_=_C1742 ,C1730_=_C1743 ,C1730_=_C1744 ,C1730_=_C1746 ,C1730_=_C1747 ,\nC1730_=_C1749 ,C1731_=_C1732 ,C1731_=_C1733 ,C1731_=_C1734 ,C1731_=_C1736 ,C1731_=_C1737 ,\nC1731_=_C1738 ,C1731_=_C1739 ,C1731_=_C1740 ,C1731_=_C1741 ,C1731_=_C1742 ,C1731_=_C1743 ,\nC1731_=_C1744 ,C1731_=_C1746 ,C1731_=_C1747 ,C1731_=_C1749 ,C1731_=_C2160 ,C1731_=_C2494 ,\nC1731_=_C2502 ,C1731_=_C2505 ,C1732_=_C1733 ,C1732_=_C1734 ,C1732_=_C1736 ,C1732_=_C1737 ,\nC1732_=_C1738 ,C1732_=_C1739 ,C1732_=_C1740 ,C1732_=_C1741 ,C1732_=_C1742 ,C1732_=_C1743 ,\nC1732_=_C1744 ,C1732_=_C1746 ,C1732_=_C1747 ,C1732_=_C1749 ,C1733_=_C1734 ,C1733_=_C1736 ,\nC1733_=_C1737 ,C1733_=_C1738 ,C1733_=_C1739 ,C1733_=_C1740 ,C1733_=_C1741 ,C1733_=_C1742 ,\nC1733_=_C1743 ,C1733_=_C1744 ,C1733_=_C1746 ,C1733_=_C1747 ,C1733_=_C1749 ,C1733_=_C2161 ,\nC1733_=_C2684 ,C1733_=_C2696 ,C1733_=_C2700 ,C1734_=_C1736 ,C1734_=_C1737 ,C1734_=_C1738 ,\nC1734_=_C1739 ,C1734_=_C1740 ,C1734_=_C1741 ,C1734_=_C1742 ,C1734_=_C1743 ,C1734_=_C1744 ,\nC1734_=_C1746 ,C1734_=_C1747 ,C1734_=_C1749 ,C1734_=_C3147 ,C1736_=_C1737 ,C1736_=_C1738 ,\nC1736_=_C1739 ,C1736_=_C1740 ,C1736_=_C1741 ,C1736_=_C1742 ,C1736_=_C1743 ,C1736_=_C1744 ,\nC1736_=_C1746 ,C1736_=_C1747 ,C1736_=_C1749 ,C1736_=_C3451 ,C1737_=_C1738 ,C1737_=_C1739 ,\nC1737_=_C1740 ,C1737_=_C1741 ,C1737_=_C1742 ,C1737_=_C1743 ,C1737_=_C1744 ,C1737_=_C1746 ,\nC1737_=_C1747 ,C1737_=_C1749 ,C1737_=_C3525 ,C1738_=_C1739 ,C1738_=_C1740 ,C1738_=_C1741 ,\nC1738_=_C1742 ,C1738_=_C1743 ,C1738_=_C1744 ,C1738_=_C1746 ,C1738_=_C1747 ,C1738_=_C1749 ,\nC1738_=_C3597 ,C1739_=_C1740 ,C1739_=_C1741 ,C1739_=_C1742 ,C1739_=_C1743 ,C1739_=_C1744 ,\nC1739_=_C1746 ,C1739_=_C1747 ,C1739_=_C1749 ,C1739_=_C2167 ,C1740_=_C1741 ,C1740_=_C1742 ,\nC1740_=_C1743 ,C1740_=_C1744 ,C1740_=_C1746</w:t>
      </w:r>
    </w:p>
    <w:p>
      <w:pPr>
        <w:pStyle w:val="PreformattedText"/>
        <w:bidi w:val="0"/>
        <w:spacing w:before="0" w:after="0"/>
        <w:jc w:val="left"/>
        <w:rPr/>
      </w:pPr>
      <w:r>
        <w:rPr/>
        <w:t xml:space="preserve"> </w:t>
      </w:r>
      <w:r>
        <w:rPr/>
        <w:t>,C1740_=_C1747 ,C1740_=_C1749 ,C1740_=_C3770 ,\nC1740_=_C3771 ,C1741_=_C1742 ,C1741_=_C1743 ,C1741_=_C1744 ,C1741_=_C1746 ,C1741_=_C1747 ,\nC1741_=_C1749 ,C1742_=_C1743 ,C1742_=_C1744 ,C1742_=_C1746 ,C1742_=_C1747 ,C1742_=_C1749 ,\nC1742_=_C2170 ,C1742_=_C3213 ,C1742_=_C3903 ,C1742_=_C3905 ,C1743_=_C1744 ,C1743_=_C1746 ,\nC1743_=_C1747 ,C1743_=_C1749 ,C1743_=_C2171 ,C1743_=_C3214 ,C1743_=_C3941 ,C1743_=_C3943 ,\nC1744_=_C1746 ,C1744_=_C1747 ,C1744_=_C1749 ,C1744_=_C2172 ,C1744_=_C3215 ,C1744_=_C3995 ,\nC1744_=_C3998 ,C1746_=_C1747 ,C1746_=_C1749 ,C1747_=_C1749 ,C1747_=_C4003 ,C1771_=_C2234 ,\nC1771_=_C2505 ,C1771_=_C2700 ,C1771_=_C2926 ,C1771_=_C3088 ,C1771_=_C3724 ,C1771_=_C3766 ,\nC1771_=_C3797 ,C1771_=_C3844 ,C1771_=_C3857 ,C1771_=_C3905 ,C1771_=_C3916 ,C1771_=_C3943 ,\nC1771_=_C3998 ,C1771_=_C4082 ,C1771_=_C4083 ,C1771_=_C4084 ,C1936_=_C2158 ,C1936_=_C2159 ,\nC1936_=_C2160 ,C1936_=_C2161 ,C1936_=_C2162 ,C1936_=_C2163 ,C1936_=_C2165 ,C1936_=_C2166 ,\nC1936_=_C2167 ,C1936_=_C2168 ,C1936_=_C2169 ,C1936_=_C2170 ,C1936_=_C2171 ,C1936_=_C2172 ,\nC1936_=_C2174 ,C1936_=_C2175 ,C1936_=_C2176 ,C1936_=_C2178 ,C1936_=_C2179 ,C1967_=_C2007 ,\nC1967_=_C2388 ,C1967_=_C2494 ,C1967_=_C2545 ,C1967_=_C2684 ,C1967_=_C2750 ,C1967_=_C3077 ,\nC1967_=_C3095 ,C1967_=_C3206 ,C1967_=_C3207 ,C1967_=_C3208 ,C1967_=_C3209 ,C1967_=_C3211 ,\nC1967_=_C3212 ,C1967_=_C3213 ,C1967_=_C3214 ,C1967_=_C3215 ,C1967_=_C3217 ,C1967_=_C3219 ,\nC1967_=_C3220 ,C2007_=_C2388 ,C2007_=_C2494 ,C2007_=_C2545 ,C2007_=_C2684 ,C2007_=_C2750 ,\nC2007_=_C3077 ,C2007_=_C3095 ,C2007_=_C3206 ,C2007_=_C3207 ,C2007_=_C3208 ,C2007_=_C3209 ,\nC2007_=_C3211 ,C2007_=_C3212 ,C2007_=_C3213 ,C2007_=_C3214 ,C2007_=_C3215 ,C2007_=_C3217 ,\nC2007_=_C3219 ,C2007_=_C3220 ,C2129_=_C2131 ,C2129_=_C2552 ,C2129_=_C2656 ,C2129_=_C2724 ,\nC2129_=_C3081 ,C2129_=_C3657 ,C2129_=_C3718 ,C2129_=_C3770 ,C2129_=_C3834 ,C2129_=_C3835 ,\nC2129_=_C3836 ,C2129_=_C3838 ,C2129_=_C3839 ,C2129_=_C3840 ,C2131_=_C2341 ,C2131_=_C2502 ,\nC2131_=_C2533 ,C2131_=_C2696 ,C2131_=_C3013 ,C2131_=_C3147 ,C2131_=_C3300 ,C2131_=_C3451 ,\nC2131_=_C3525 ,C2131_=_C3597 ,C2131_=_C3771 ,C2131_=_C3812 ,C2131_=_C3903 ,C2131_=_C3941 ,\nC2131_=_C3995 ,C2131_=_C4001 ,C2131_=_C4002 ,C2131_=_C4003 ,C2158_=_C2159 ,C2158_=_C2160 ,\nC2158_=_C2161 ,C2158_=_C2162 ,C2158_=_C2163 ,C2158_=_C2165 ,C2158_=_C2166 ,C2158_=_C2167 ,\nC2158_=_C2168 ,C2158_=_C2169 ,C2158_=_C2170 ,C2158_=_C2171 ,C2158_=_C2172 ,C2158_=_C2174 ,\nC2158_=_C2175 ,C2158_=_C2176 ,C2158_=_C2178 ,C2158_=_C2179 ,C2159_=_C2160 ,C2159_=_C2161 ,\nC2159_=_C2162 ,C2159_=_C2163 ,C2159_=_C2165 ,C2159_=_C2166 ,C2159_=_C2167 ,C2159_=_C2168 ,\nC2159_=_C2169 ,C2159_=_C2170 ,C2159_=_C2171 ,C2159_=_C2172 ,C2159_=_C2174 ,C2159_=_C2175 ,\nC2159_=_C2176 ,C2159_=_C2178 ,C2159_=_C2179 ,C2160_=_C2161 ,C2160_=_C2162 ,C2160_=_C2163 ,\nC2160_=_C2165 ,C2160_=_C2166 ,C2160_=_C2167 ,C2160_=_C2168 ,C2160_=_C2169 ,C2160_=_C2170 ,\nC2160_=_C2171 ,C2160_=_C2172 ,C2160_=_C2174 ,C2160_=_C2175 ,C2160_=_C2176 ,C2160_=_C2178 ,\nC2160_=_C2179 ,C2160_=_C2494 ,C2160_=_C2502 ,C2160_=_C2505 ,C2161_=_C2162 ,C2161_=_C2163 ,\nC2161_=_C2165 ,C2161_=_C2166 ,C2161_=_C2167 ,C2161_=_C2168 ,C2161_=_C2169 ,C2161_=_C2170 ,\nC2161_=_C2171 ,C2161_=_C2172 ,C2161_=_C2174 ,C2161_=_C2175 ,C2161_=_C2176 ,C2161_=_C2178 ,\nC2161_=_C2179 ,C2161_=_C2684 ,C2161_=_C2696 ,C2161_=_C2700 ,C2162_=_C2163 ,C2162_=_C2165 ,\nC2162_=_C2166 ,C2162_=_C2167 ,C2162_=_C2168 ,C2162_=_C2169 ,C2162_=_C2170 ,C2162_=_C2171 ,\nC2162_=_C2172 ,C2162_=_C2174 ,C2162_=_C2175 ,C2162_=_C2176 ,C2162_=_C2178 ,C2162_=_C2179 ,\nC2163_=_C2165 ,C2163_=_C2166 ,C2163_=_C2167 ,C2163_=_C2168 ,C2163_=_C2169 ,C2163_=_C2170 ,\nC2163_=_C2171 ,C2163_=_C2172 ,C2163_=_C2174 ,C2163_=_C2175 ,C2163_=_C2176 ,C2163_=_C2178 ,\nC2163_=_C2179 ,C2165_=_C2166 ,C2165_=_C2167 ,C2165_=_C2168 ,C2165_=_C2169 ,C2165_=_C2170 ,\nC2165_=_C2171 ,C2165_=_C2172 ,C2165_=_C2174 ,C2165_=_C2175 ,C2165_=_C2176 ,C2165_=_C2178 ,\nC2165_=_C2179 ,C2166_=_C2167 ,C2166_=_C2168 ,C2166_=_C2169 ,C2166_=_C2170 ,C2166_=_C2171 ,\nC2166_=_C2172 ,C2166_=_C2174 ,C2166_=_C2175 ,C2166_=_C2176 ,C2166_=_C2178 ,C2166_=_C2179 ,\nC2167_=_C2168 ,C2167_=_C2169 ,C2167_=_C2170 ,C2167_=_C2171 ,C2167_=_C2172 ,C2167_=_C2174 ,\nC2167_=_C2175 ,C2167_=_C2176 ,C2167_=_C2178 ,C2167_=_C2179 ,C2168_=_C2169 ,C2168_=_C2170 ,\nC2168_=_C2171 ,C2168_=_C2172 ,C2168_=_C2174 ,C2168_=_C2175 ,C2168_=_C2176 ,C2168_=_C2178 ,\nC2168_=_C2179 ,C2169_=_C2170 ,C2169_=_C2171 ,C2169_=_C2172 ,C2169_=_C2174 ,C2169_=_C2175 ,\nC2169_=_C2176 ,C2169_=_C2178 ,C2169_=_C2179 ,C2170_=_C2171 ,C2170_=_C2172 ,C2170_=_C2174 ,\nC2170_=_C2175 ,C2170_=_C2176 ,C2170_=_C2178 ,C2170_=_C2179 ,C2170_=_C3213 ,C2170_=_C3903 ,\nC2170_=_C3905 ,C2171_=_C2172 ,C2171_=_C2174 ,C2171_=_C2175 ,C2171_=_C2176 ,C2171_=_C2178 ,\nC2171_=_C2179 ,C2171_=_C3214 ,C2171_=_C3941 ,C2171_=_C3943 ,C2172_=_C2174 ,C2172_=_C2175 ,\nC2172_=_C2176 ,C2172_=_C2178 ,C2172_=_C2179 ,C2172_=_C3215 ,C2172_=_C3995 ,C2172_=_C3998 ,\nC2174_=_C2175 ,C2174_=_C2176 ,C2174_=_C2178 ,C2174_=_C2179 ,C2175_=_C2176 ,C2175_=_C2178 ,\nC2175_=_C2179 ,C2176_=_C2178 ,C2176_=_C2179 ,C2178_=_C2179 ,C2234_=_C2505 ,C2234_=_C2700 ,\nC2234_=_C2926 ,C2234_=_C3088 ,C2234_=_C3724 ,C2234_=_C3766 ,C2234_=_C3797 ,C2234_=_C3844 ,\nC2234_=_C3857 ,C2234_=_C3905 ,C2234_=_C3916 ,C2234_=_C3943 ,C2234_=_C3998 ,C2234_=_C4082 ,\nC2234_=_C4083 ,C2234_=_C4084 ,C2341_=_C2502 ,C2341_=_C2533 ,C2341_=_C2696 ,C2341_=_C3013 ,\nC2341_=_C3147 ,C2341_=_C3300 ,C2341_=_C3451 ,C2341_=_C3525 ,C2341_=_C3597 ,C2341_=_C3771 ,\nC2341_=_C3812 ,C2341_=_C3903 ,C2341_=_C3941 ,C2341_=_C3995 ,C2341_=_C4001 ,C2341_=_C4002 ,\nC2341_=_C4003 ,C2388_=_C2494 ,C2388_=_C2545 ,C2388_=_C2684 ,C2388_=_C2750 ,C2388_=_C3077 ,\nC2388_=_C3095 ,C2388_=_C3206 ,C2388_=_C3207 ,C2388_=_C3208 ,C2388_=_C3209 ,C2388_=_C3211 ,\nC2388_=_C3212 ,C2388_=_C3213 ,C2388_=_C3214 ,C2388_=_C3215 ,C2388_=_C3217 ,C2388_=_C3219 ,\nC2388_=_C3220 ,C2494_=_C2502 ,C2494_=_C2505 ,C2494_=_C2545 ,C2494_=_C2684 ,C2494_=_C2750 ,\nC2494_=_C3077 ,C2494_=_C3095 ,C2494_=_C3206 ,C2494_=_C3207 ,C2494_=_C3208 ,C2494_=_C3209 ,\nC2494_=_C3211 ,C2494_=_C3212 ,C2494_=_C3213 ,C2494_=_C3214 ,C2494_=_C3215 ,C2494_=_C3217 ,\nC2494_=_C3219 ,C2494_=_C3220 ,C2502_=_C2505 ,C2502_=_C2533 ,C2502_=_C2696 ,C2502_=_C3013 ,\nC2502_=_C3147 ,C2502_=_C3300 ,C2502_=_C3451 ,C2502_=_C3525 ,C2502_=_C3597 ,C2502_=_C3771 ,\nC2502_=_C3812 ,C2502_=_C3903 ,C2502_=_C3941 ,C2502_=_C3995 ,C2502_=_C4001 ,C2502_=_C4002 ,\nC2502_=_C4003 ,C2505_=_C2700 ,C2505_=_C2926 ,C2505_=_C3088 ,C2505_=_C3724 ,C2505_=_C3766 ,\nC2505_=_C3797 ,C2505_=_C3844 ,C2505_=_C3857 ,C2505_=_C3905 ,C2505_=_C3916 ,C2505_=_C3943 ,\nC2505_=_C3998 ,C2505_=_C4082 ,C2505_=_C4083 ,C2505_=_C4084 ,C2533_=_C2696 ,C2533_=_C3013 ,\nC2533_=_C3147 ,C2533_=_C3300 ,C2533_=_C3451 ,C2533_=_C3525 ,C2533_=_C3597 ,C2533_=_C3771 ,\nC2533_=_C3812 ,C2533_=_C3903 ,C2533_=_C3941 ,C2533_=_C3995 ,C2533_=_C4001 ,C2533_=_C4002 ,\nC2533_=_C4003 ,C2545_=_C2552 ,C2545_=_C2684 ,C2545_=_C2750 ,C2545_=_C3077 ,C2545_=_C3095 ,\nC2545_=_C3206 ,C2545_=_C3207 ,C2545_=_C3208 ,C2545_=_C3209 ,C2545_=_C3211 ,C2545_=_C3212 ,\nC2545_=_C3213 ,C2545_=_C3214 ,C2545_=_C3215 ,C2545_=_C3217 ,C2545_=_C3219 ,C2545_=_C3220 ,\nC2552_=_C2656 ,C2552_=_C2724 ,C2552_=_C3081 ,C2552_=_C3657 ,C2552_=_C3718 ,C2552_=_C3770 ,\nC2552_=_C3834 ,C2552_=_C3835 ,C2552_=_C3836 ,C2552_=_C3838 ,C2552_=_C3839 ,C2552_=_C3840 ,\nC2656_=_C2724 ,C2656_=_C3081 ,C2656_=_C3657 ,C2656_=_C3718 ,C2656_=_C3770 ,C2656_=_C3834 ,\nC2656_=_C3835 ,C2656_=_C3836 ,C2656_=_C3838 ,C2656_=_C3839 ,C2656_=_C3840 ,C2684_=_C2696 ,\nC2684_=_C2700 ,C2684_=_C2750 ,C2684_=_C3077 ,C2684_=_C3095 ,C2684_=_C3206 ,C2684_=_C3207 ,\nC2684_=_C3208 ,C2684_=_C3209 ,C2684_=_C3211 ,C2684_=_C3212 ,C2684_=_C3213 ,C2684_=_C3214 ,\nC2684_=_C3215 ,C2684_=_C3217 ,C2684_=_C3219 ,C2684_=_C3220 ,C2696_=_C2700 ,C2696_=_C3013 ,\nC2696_=_C3147 ,C2696_=_C3300 ,C2696_=_C3451 ,C2696_=_C3525 ,C2696_=_C3597 ,C2696_=_C3771 ,\nC2696_=_C3812 ,C2696_=_C3903 ,C2696_=_C3941 ,C2696_=_C3995 ,C2696_=_C4001 ,C2696_=_C4002 ,\nC2696_=_C4003 ,C2700_=_C2926 ,C2700_=_C3088 ,C2700_=_C3724 ,C2700_=_C3766 ,C2700_=_C3797 ,\nC2700_=_C3844 ,C2700_=_C3857 ,C2700_=_C3905 ,C2700_=_C3916 ,C2700_=_C3943 ,C2700_=_C3998 ,\nC2700_=_C4082 ,C2700_=_C4083 ,C2700_=_C4084 ,C2724_=_C3081 ,C2724_=_C3657 ,C2724_=_C3718 ,\nC2724_=_C3770 ,C2724_=_C3834 ,C2724_=_C3835 ,C2724_=_C3836 ,C2724_=_C3838 ,C2724_=_C3839 ,\nC2724_=_C3840 ,C2750_=_C3077 ,C2750_=_C3095 ,C2750_=_C3206 ,C2750_=_C3207 ,C2750_=_C3208 ,\nC2750_=_C3209 ,C2750_=_C3211 ,C2750_=_C3212 ,C2750_=_C3213 ,C2750_=_C3214 ,C2750_=_C3215 ,\nC2750_=_C3217 ,C2750_=_C3219 ,C2750_=_C3220 ,C2926_=_C3088 ,C2926_=_C3724 ,C2926_=_C3766 ,\nC2926_=_C3797 ,C2926_=_C3844 ,C2926_=_C3857 ,C2926_=_C3905 ,C2926_=_C3916 ,C2926_=_C3943 ,\nC2926_=_C3998 ,C2926_=_C4082 ,C2926_=_C4083 ,C2926_=_C4084 ,C3013_=_C3147 ,C3013_=_C3300 ,\nC3013_=_C3451 ,C3013_=_C3525 ,C3013_=_C3597 ,C3013_=_C3771 ,C3013_=_C3812 ,C3013_=_C3903 ,\nC3013_=_C3941 ,C3013_=_C3995 ,C3013_=_C4001 ,C3013_=_C4002 ,C3013_=_C4003 ,C3077_=_C3081 ,\nC3077_=_C3088 ,C3077_=_C3095 ,C3077_=_C3206 ,C3077_=_C3207 ,C3077_=_C3208 ,C3077_=_C3209 ,\nC3077_=_C3211 ,C3077_=_C3212 ,C3077_=_C3213 ,C3077_=_C3214 ,C3077_=_C3215 ,C3077_=_C3217 ,\nC3077_=_C3219 ,C3077_=_C3220 ,C3081_=_C3088 ,C3081_=_C3657 ,C3081_=_C3718 ,C3081_=_C3770 ,\nC3081_=_C3834 ,C3081_=_C3835 ,C3081_=_C3836 ,C3081_=_C3838 ,C3081_=_C3839 ,C3081_=_C3840 ,\nC3088_=_C3724 ,C3088_=_C3766 ,C3088_=_C3797 ,C3088_=_C3844 ,C3088_=_C3857 ,C3088_=_C3905 ,\nC3088_=_C3916 ,C3088_=_C3943 ,C3088_=_C3998 ,C3088_=_C4082 ,C3088_=_C4083 ,C3088_=_C4084 ,\nC3095_=_C3206 ,C3095_=_C3207 ,C3095_=_C3208 ,C3095_=_C3209 ,C3095_=_C3211 ,C3095_=_C3212 ,\nC3095_=_C3213 ,C3095_=_C3214 ,C3095_=_C3215 ,C3095_=_C3217 ,C3095_=_C3219 ,C3095_=_C3220 ,\nC3147_=_C3300 ,C3147_=_C3451 ,C3147_=_C3525 ,C3147_=_C3597 ,C3147_=_C3771 ,C3147_=_C3812 ,\nC3147_=_C3903 ,C3147_=_C3941 ,C3147_=_C3995 ,C3147_=_C4001 ,C3147_=_C4002 ,C3147_=_C4003 ,\nC3206_=_C3207</w:t>
      </w:r>
    </w:p>
    <w:p>
      <w:pPr>
        <w:pStyle w:val="PreformattedText"/>
        <w:bidi w:val="0"/>
        <w:spacing w:before="0" w:after="0"/>
        <w:jc w:val="left"/>
        <w:rPr/>
      </w:pPr>
      <w:r>
        <w:rPr/>
        <w:t xml:space="preserve"> </w:t>
      </w:r>
      <w:r>
        <w:rPr/>
        <w:t>,C3206_=_C3208 ,C3206_=_C3209 ,C3206_=_C3211 ,C3206_=_C3212 ,C3206_=_C3213 ,\nC3206_=_C3214 ,C3206_=_C3215 ,C3206_=_C3217 ,C3206_=_C3219 ,C3206_=_C3220 ,C3207_=_C3208 ,\nC3207_=_C3209 ,C3207_=_C3211 ,C3207_=_C3212 ,C3207_=_C3213 ,C3207_=_C3214 ,C3207_=_C3215 ,\nC3207_=_C3217 ,C3207_=_C3219 ,C3207_=_C3220 ,C3208_=_C3209 ,C3208_=_C3211 ,C3208_=_C3212 ,\nC3208_=_C3213 ,C3208_=_C3214 ,C3208_=_C3215 ,C3208_=_C3217 ,C3208_=_C3219 ,C3208_=_C3220 ,\nC3209_=_C3211 ,C3209_=_C3212 ,C3209_=_C3213 ,C3209_=_C3214 ,C3209_=_C3215 ,C3209_=_C3217 ,\nC3209_=_C3219 ,C3209_=_C3220 ,C3209_=_C3718 ,C3209_=_C3724 ,C3211_=_C3212 ,C3211_=_C3213 ,\nC3211_=_C3214 ,C3211_=_C3215 ,C3211_=_C3217 ,C3211_=_C3219 ,C3211_=_C3220 ,C3211_=_C3834 ,\nC3211_=_C3844 ,C3212_=_C3213 ,C3212_=_C3214 ,C3212_=_C3215 ,C3212_=_C3217 ,C3212_=_C3219 ,\nC3212_=_C3220 ,C3212_=_C3835 ,C3212_=_C3857 ,C3213_=_C3214 ,C3213_=_C3215 ,C3213_=_C3217 ,\nC3213_=_C3219 ,C3213_=_C3220 ,C3213_=_C3903 ,C3213_=_C3905 ,C3214_=_C3215 ,C3214_=_C3217 ,\nC3214_=_C3219 ,C3214_=_C3220 ,C3214_=_C3941 ,C3214_=_C3943 ,C3215_=_C3217 ,C3215_=_C3219 ,\nC3215_=_C3220 ,C3215_=_C3995 ,C3215_=_C3998 ,C3217_=_C3219 ,C3217_=_C3220 ,C3219_=_C3220 ,\nC3219_=_C3838 ,C3219_=_C4082 ,C3220_=_C3839 ,C3220_=_C4084 ,C3300_=_C3451 ,C3300_=_C3525 ,\nC3300_=_C3597 ,C3300_=_C3771 ,C3300_=_C3812 ,C3300_=_C3903 ,C3300_=_C3941 ,C3300_=_C3995 ,\nC3300_=_C4001 ,C3300_=_C4002 ,C3300_=_C4003 ,C3451_=_C3525 ,C3451_=_C3597 ,C3451_=_C3771 ,\nC3451_=_C3812 ,C3451_=_C3903 ,C3451_=_C3941 ,C3451_=_C3995 ,C3451_=_C4001 ,C3451_=_C4002 ,\nC3451_=_C4003 ,C3525_=_C3597 ,C3525_=_C3771 ,C3525_=_C3812 ,C3525_=_C3903 ,C3525_=_C3941 ,\nC3525_=_C3995 ,C3525_=_C4001 ,C3525_=_C4002 ,C3525_=_C4003 ,C3597_=_C3771 ,C3597_=_C3812 ,\nC3597_=_C3903 ,C3597_=_C3941 ,C3597_=_C3995 ,C3597_=_C4001 ,C3597_=_C4002 ,C3597_=_C4003 ,\nC3657_=_C3718 ,C3657_=_C3770 ,C3657_=_C3834 ,C3657_=_C3835 ,C3657_=_C3836 ,C3657_=_C3838 ,\nC3657_=_C3839 ,C3657_=_C3840 ,C3718_=_C3724 ,C3718_=_C3770 ,C3718_=_C3834 ,C3718_=_C3835 ,\nC3718_=_C3836 ,C3718_=_C3838 ,C3718_=_C3839 ,C3718_=_C3840 ,C3724_=_C3766 ,C3724_=_C3797 ,\nC3724_=_C3844 ,C3724_=_C3857 ,C3724_=_C3905 ,C3724_=_C3916 ,C3724_=_C3943 ,C3724_=_C3998 ,\nC3724_=_C4082 ,C3724_=_C4083 ,C3724_=_C4084 ,C3766_=_C3797 ,C3766_=_C3844 ,C3766_=_C3857 ,\nC3766_=_C3905 ,C3766_=_C3916 ,C3766_=_C3943 ,C3766_=_C3998 ,C3766_=_C4082 ,C3766_=_C4083 ,\nC3766_=_C4084 ,C3770_=_C3771 ,C3770_=_C3834 ,C3770_=_C3835 ,C3770_=_C3836 ,C3770_=_C3838 ,\nC3770_=_C3839 ,C3770_=_C3840 ,C3771_=_C3812 ,C3771_=_C3903 ,C3771_=_C3941 ,C3771_=_C3995 ,\nC3771_=_C4001 ,C3771_=_C4002 ,C3771_=_C4003 ,C3797_=_C3844 ,C3797_=_C3857 ,C3797_=_C3905 ,\nC3797_=_C3916 ,C3797_=_C3943 ,C3797_=_C3998 ,C3797_=_C4082 ,C3797_=_C4083 ,C3797_=_C4084 ,\nC3812_=_C3903 ,C3812_=_C3941 ,C3812_=_C3995 ,C3812_=_C4001 ,C3812_=_C4002 ,C3812_=_C4003 ,\nC3834_=_C3835 ,C3834_=_C3836 ,C3834_=_C3838 ,C3834_=_C3839 ,C3834_=_C3840 ,C3834_=_C3844 ,\nC3835_=_C3836 ,C3835_=_C3838 ,C3835_=_C3839 ,C3835_=_C3840 ,C3835_=_C3857 ,C3836_=_C3838 ,\nC3836_=_C3839 ,C3836_=_C3840 ,C3838_=_C3839 ,C3838_=_C3840 ,C3838_=_C4082 ,C3839_=_C3840 ,\nC3839_=_C4084 ,C3844_=_C3857 ,C3844_=_C3905 ,C3844_=_C3916 ,C3844_=_C3943 ,C3844_=_C3998 ,\nC3844_=_C4082 ,C3844_=_C4083 ,C3844_=_C4084 ,C3857_=_C3905 ,C3857_=_C3916 ,C3857_=_C3943 ,\nC3857_=_C3998 ,C3857_=_C4082 ,C3857_=_C4083 ,C3857_=_C4084 ,C3903_=_C3905 ,C3903_=_C3941 ,\nC3903_=_C3995 ,C3903_=_C4001 ,C3903_=_C4002 ,C3903_=_C4003 ,C3905_=_C3916 ,C3905_=_C3943 ,\nC3905_=_C3998 ,C3905_=_C4082 ,C3905_=_C4083 ,C3905_=_C4084 ,C3916_=_C3943 ,C3916_=_C3998 ,\nC3916_=_C4082 ,C3916_=_C4083 ,C3916_=_C4084 ,C3941_=_C3943 ,C3941_=_C3995 ,C3941_=_C4001 ,\nC3941_=_C4002 ,C3941_=_C4003 ,C3943_=_C3998 ,C3943_=_C4082 ,C3943_=_C4083 ,C3943_=_C4084 ,\nC3995_=_C3998 ,C3995_=_C4001 ,C3995_=_C4002 ,C3995_=_C4003 ,C3998_=_C4082 ,C3998_=_C4083 ,\nC3998_=_C4084 ,C4001_=_C4002 ,C4001_=_C4003 ,C4002_=_C4003 ,C4082_=_C4083 ,C4082_=_C4084 ,\nC4083_=_C4084 ,"];145[shape=box, label="id:145 level: 5\n206: C414 C416 C420 C439 C526 \nC543 C544 C545 C578 C710 C767 \nC776 C788 C798 C818 C819 C827 \nC859 C911 C912 C923 C928 C941 \nC950 C1096 C1164 C1225 C1228 C1246 \nC1274 C1307 C1342 C1402 C1469 C1588 \nC1592 C1610 C1620 C1626 C1630 C1645 \nC1651 C1679 C1689 C1731 C1733 C1755 \nC1780 C1808 C1854 C1899 C1912 C1917 \nC1950 C1958 C1962 C1971 C1974 C1976 \nC1995 C1998 C2003 C2011 C2013 C2018 \nC2028 C2029 C2033 C2047 C2055 C2086 \nC2160 C2161 C2200 C2213 C2219 C2256 \nC2263 C2314 C2347 C2383 C2385 C2386 \nC2387 C2388 C2389 C2390 C2391 C2393 \nC2394 C2395 C2396 C2397 C2399 C2400 \nC2401 C2402 C2403 C2410 C2448 C2473 \nC2494 C2495 C2497 C2498 C2499 C2500 \nC2501 C2502 C2503 C2504 C2505 C2527 \nC2543 C2547 C2549 C2555 C2577 C2592 \nC2594 C2598 C2611 C2683 C2684 C2686 \nC2687 C2688 C2689 C2690 C2691 C2692 \nC2693 C2694 C2695 C2696 C2697 C2698 \nC2699 C2700 C2701 C2747 C2748 C2749 \nC2750 C2751 C2752 C2753 C2755 C2756 \nC2757 C2758 C2759 C2760 C2762 C2763 \nC2764 C2765 C2766 C2915 C2917 C2918 \nC2919 C2920 C2921 C2922 C2923 C2924 \nC2925 C2926 C2927 C2928 C3011 C3098 \nC3103 C3108 C3194 C3206 C3208 C3217 \nC3274 C3378 C3436 C3440 C3478 C3479 \nC3480 C3481 C3482 C3483 C3484 C3485 \nC3486 C3487 C3488 C3501 C3507 C3600 \nC3618 C3619 C3620 C3622 C3623 C3624 \nC3625 C4044 C4050 \n2817: C414_=_C416( C414 C416 ) C414_=_C420( C414 C420 ) C414_=_C545( C414 C545 ) C414_=_C710( C414 C710 ) C414_=_C950( C414 C950 ) \nC414_=_C1733( C414 C1733 ) C414_=_C2028( C414 C2028 ) C414_=_C2161( C414 C2161 ) C414_=_C2592( C414 C2592 ) C414_=_C2683( C414 C2683 ) C414_=_C2684( C414 C2684 ) \nC414_=_C2686( C414 C2686 ) C414_=_C2687( C414 C2687 ) C414_=_C2688( C414 C2688 ) C414_=_C2689( C414 C2689 ) C414_=_C2690( C414 C2690 ) C414_=_C2691( C414 C2691 ) \nC414_=_C2692( C414 C2692 ) C414_=_C2693( C414 C2693 ) C414_=_C2694( C414 C2694 ) C414_=_C2695( C414 C2695 ) C414_=_C2696( C414 C2696 ) C414_=_C2697( C414 C2697 ) \nC414_=_C2698( C414 C2698 ) C414_=_C2699( C414 C2699 ) C414_=_C2700( C414 C2700 ) C414_=_C2701( C414 C2701 ) C416_=_C420( C416 C420 ) C416_=_C578( C416 C578 ) \nC416_=_C819( C416 C819 ) C416_=_C859( C416 C859 ) C416_=_C912( C416 C912 ) C416_=_C1469( C416 C1469 ) C416_=_C1689( C416 C1689 ) C416_=_C1755( C416 C1755 ) \nC416_=_C2029( C416 C2029 ) C416_=_C2047( C416 C2047 ) C416_=_C2219( C416 C2219 ) C416_=_C2314( C416 C2314 ) C416_=_C2347( C416 C2347 ) C416_=_C2594( C416 C2594 ) \nC416_=_C2915( C416 C2915 ) C416_=_C2917( C416 C2917 ) C416_=_C2918( C416 C2918 ) C416_=_C2919( C416 C2919 ) C416_=_C2920( C416 C2920 ) C416_=_C2921( C416 C2921 ) \nC416_=_C2922( C416 C2922 ) C416_=_C2923( C416 C2923 ) C416_=_C2924( C416 C2924 ) C416_=_C2925( C416 C2925 ) C416_=_C2926( C416 C2926 ) C416_=_C2927( C416 C2927 ) \nC416_=_C2928( C416 C2928 ) C420_=_C1228( C420 C1228 ) C420_=_C1592( C420 C1592 ) C420_=_C1630( C420 C1630 ) C420_=_C1651( C420 C1651 ) C420_=_C1971( C420 C1971 ) \nC420_=_C2011( C420 C2011 ) C420_=_C2033( C420 C2033 ) C420_=_C2263( C420 C2263 ) C420_=_C2390( C420 C2390 ) C420_=_C2547( C420 C2547 ) C420_=_C2598( C420 C2598 ) \nC420_=_C2752( C420 C2752 ) C420_=_C3098( C420 C3098 ) C420_=_C3206( C420 C3206 ) C420_=_C3478( C420 C3478 ) C420_=_C3479( C420 C3479 ) C420_=_C3480( C420 C3480 ) \nC420_=_C3481( C420 C3481 ) C420_=_C3482( C420 C3482 ) C420_=_C3483( C420 C3483 ) C420_=_C3484( C420 C3484 ) C420_=_C3485( C420 C3485 ) C420_=_C3486( C420 C3486 ) \nC420_=_C3487( C420 C3487 ) C420_=_C3488( C420 C3488 ) C439_=_C543( C439 C543 ) C439_=_C1096( C439 C1096 ) C439_=_C1342( C439 C1342 ) C439_=_C1808( C439 C1808 ) \nC439_=_C1958( C439 C1958 ) C439_=_C1998( C439 C1998 ) C439_=_C2086( C439 C2086 ) C439_=_C2383( C439 C2383 ) C439_=_C2385( C439 C2385 ) C439_=_C2386( C439 C2386 ) \nC439_=_C2387( C439 C2387 ) C439_=_C2388( C439 C2388 ) C439_=_C2389( C439 C2389 ) C439_=_C2390( C439 C2390 ) C439_=_C2391( C439 C2391 ) C439_=_C2393( C439 C2393 ) \nC439_=_C2394( C439 C2394 ) C439_=_C2395( C439 C2395 ) C439_=_C2396( C439 C2396 ) C439_=_C2397( C439 C2397 ) C439_=_C2399( C439 C2399 ) C439_=_C2400( C439 C2400 ) \nC439_=_C2401( C439 C2401 ) C439_=_C2402( C439 C2402 ) C439_=_C2403( C439 C2403 ) C526_=_C1307( C526 C1307 ) C526_=_C1402( C526 C1402 ) C526_=_C1780( C526 C1780 ) \nC526_=_C1974( C526 C1974 ) C526_=_C2013( C526 C2013 ) C526_=_C2055( C526 C2055 ) C526_=_C2410( C526 C2410 ) C526_=_C2448( C526 C2448 ) C526_=_C2527( C526 C2527 ) \nC526_=_C2549( C526 C2549 ) C526_=_C2577( C526 C2577 ) C526_=_C3011( C526 C3011 ) C526_=_C3103( C526 C3103 ) C526_=_C3208( C526 C3208 ) C526_=_C3436( C526 C3436 ) \nC526_=_C3479( C526 C3479 ) C526_=_C3501( C526 C3501 ) C526_=_C3600( C526 C3600 ) C526_=_C3618( C526 C3618 ) C526_=_C3619( C526 C3619 ) C526_=_C3620( C526 C3620 ) \nC526_=_C3622( C526 C3622 ) C526_=_C3623( C526 C3623 ) C526_=_C3624( C526 C3624 ) C526_=_C3625( C526 C3625 ) C543_=_C544( C543 C544 ) C543_=_C545( C543 C545 ) \nC543_=_C1096( C543 C1096 ) C543_=_C1342( C543 C1342 ) C543_=_C1808( C543 C1808 ) C543_=_C1958( C543 C1958 ) C543_=_C1998( C543 C1998 ) C543_=_C2086( C543 C2086 ) \nC543_=_C2383( C543 C2383 ) C543_=_C2385( C543 C2385 ) C543_=_C2386( C543 C2386 ) C543_=_C2387( C543 C2387 ) C543_=_C2388( C543 C2388 ) C543_=_C2389( C543 C2389 ) \nC543_=_C2390( C543 C2390 ) C543_=_C2391( C543 C2391 ) C543_=_C2393( C543 C2393 ) C543_=_C2394( C543 C2394 ) C543_=_C2395( C543 C2395 ) C543_=_C2396( C543 C2396 ) \nC543_=_C2397( C543 C2397 ) C543_=_C2399( C543 C2399 ) C543_=_C2400( C543 C2400 ) C543_=_C2401( C543 C2401 ) C543_=_C2402( C543 C2402 ) C543_=_C2403( C543 C2403 ) \nC544_=_C545( C544 C545 ) C544_=_C767( C544 C767 ) C544_=_C788( C544 C788 ) C544_=_C818( C544 C818 ) C544_=_C911( C544 C911 ) C544_=_C928( C544 C928 ) \nC544_=_C1225( C544 C1225 ) C544_=_C1588( C544 C1588 ) C544_=_C1610( C544 C1610 ) C544_=_C1626( C544 C1626 ) C544_=_C1645( C544 C1645 ) C544_=_C1731( C544 C1731 ) \nC544_=_C1899( C544 C1899 ) C544_=_C2160( C544 C2160 ) C544_=_C2200( C544 C2200 )</w:t>
      </w:r>
    </w:p>
    <w:p>
      <w:pPr>
        <w:pStyle w:val="PreformattedText"/>
        <w:bidi w:val="0"/>
        <w:spacing w:before="0" w:after="0"/>
        <w:jc w:val="left"/>
        <w:rPr/>
      </w:pPr>
      <w:r>
        <w:rPr/>
        <w:t xml:space="preserve"> </w:t>
      </w:r>
      <w:r>
        <w:rPr/>
        <w:t>C544_=_C2256( C544 C2256 ) C544_=_C2494( C544 C2494 ) C544_=_C2495( C544 C2495 ) \nC544_=_C2497( C544 C2497 ) C544_=_C2498( C544 C2498 ) C544_=_C2499( C544 C2499 ) C544_=_C2500( C544 C2500 ) C544_=_C2501( C544 C2501 ) C544_=_C2502( C544 C2502 ) \nC544_=_C2503( C544 C2503 ) C544_=_C2504( C544 C2504 ) C544_=_C2505( C544 C2505 ) C545_=_C710( C545 C710 ) C545_=_C950( C545 C950 ) C545_=_C1733( C545 C1733 ) \nC545_=_C2028( C545 C2028 ) C545_=_C2161( C545 C2161 ) C545_=_C2592( C545 C2592 ) C545_=_C2683( C545 C2683 ) C545_=_C2684( C545 C2684 ) C545_=_C2686( C545 C2686 ) \nC545_=_C2687( C545 C2687 ) C545_=_C2688( C545 C2688 ) C545_=_C2689( C545 C2689 ) C545_=_C2690( C545 C2690 ) C545_=_C2691( C545 C2691 ) C545_=_C2692( C545 C2692 ) \nC545_=_C2693( C545 C2693 ) C545_=_C2694( C545 C2694 ) C545_=_C2695( C545 C2695 ) C545_=_C2696( C545 C2696 ) C545_=_C2697( C545 C2697 ) C545_=_C2698( C545 C2698 ) \nC545_=_C2699( C545 C2699 ) C545_=_C2700( C545 C2700 ) C545_=_C2701( C545 C2701 ) C578_=_C819( C578 C819 ) C578_=_C859( C578 C859 ) C578_=_C912( C578 C912 ) \nC578_=_C1469( C578 C1469 ) C578_=_C1689( C578 C1689 ) C578_=_C1755( C578 C1755 ) C578_=_C2029( C578 C2029 ) C578_=_C2047( C578 C2047 ) C578_=_C2219( C578 C2219 ) \nC578_=_C2314( C578 C2314 ) C578_=_C2347( C578 C2347 ) C578_=_C2594( C578 C2594 ) C578_=_C2915( C578 C2915 ) C578_=_C2917( C578 C2917 ) C578_=_C2918( C578 C2918 ) \nC578_=_C2919( C578 C2919 ) C578_=_C2920( C578 C2920 ) C578_=_C2921( C578 C2921 ) C578_=_C2922( C578 C2922 ) C578_=_C2923( C578 C2923 ) C578_=_C2924( C578 C2924 ) \nC578_=_C2925( C578 C2925 ) C578_=_C2926( C578 C2926 ) C578_=_C2927( C578 C2927 ) C578_=_C2928( C578 C2928 ) C710_=_C950( C710 C950 ) C710_=_C1733( C710 C1733 ) \nC710_=_C2028( C710 C2028 ) C710_=_C2161( C710 C2161 ) C710_=_C2592( C710 C2592 ) C710_=_C2683( C710 C2683 ) C710_=_C2684( C710 C2684 ) C710_=_C2686( C710 C2686 ) \nC710_=_C2687( C710 C2687 ) C710_=_C2688( C710 C2688 ) C710_=_C2689( C710 C2689 ) C710_=_C2690( C710 C2690 ) C710_=_C2691( C710 C2691 ) C710_=_C2692( C710 C2692 ) \nC710_=_C2693( C710 C2693 ) C710_=_C2694( C710 C2694 ) C710_=_C2695( C710 C2695 ) C710_=_C2696( C710 C2696 ) C710_=_C2697( C710 C2697 ) C710_=_C2698( C710 C2698 ) \nC710_=_C2699( C710 C2699 ) C710_=_C2700( C710 C2700 ) C710_=_C2701( C710 C2701 ) C767_=_C776( C767 C776 ) C767_=_C788( C767 C788 ) C767_=_C818( C767 C818 ) \nC767_=_C911( C767 C911 ) C767_=_C928( C767 C928 ) C767_=_C1225( C767 C1225 ) C767_=_C1588( C767 C1588 ) C767_=_C1610( C767 C1610 ) C767_=_C1626( C767 C1626 ) \nC767_=_C1645( C767 C1645 ) C767_=_C1731( C767 C1731 ) C767_=_C1899( C767 C1899 ) C767_=_C2160( C767 C2160 ) C767_=_C2200( C767 C2200 ) C767_=_C2256( C767 C2256 ) \nC767_=_C2494( C767 C2494 ) C767_=_C2495( C767 C2495 ) C767_=_C2497( C767 C2497 ) C767_=_C2498( C767 C2498 ) C767_=_C2499( C767 C2499 ) C767_=_C2500( C767 C2500 ) \nC767_=_C2501( C767 C2501 ) C767_=_C2502( C767 C2502 ) C767_=_C2503( C767 C2503 ) C767_=_C2504( C767 C2504 ) C767_=_C2505( C767 C2505 ) C776_=_C798( C776 C798 ) \nC776_=_C827( C776 C827 ) C776_=_C923( C776 C923 ) C776_=_C941( C776 C941 ) C776_=_C1164( C776 C1164 ) C776_=_C1620( C776 C1620 ) C776_=_C1679( C776 C1679 ) \nC776_=_C1912( C776 C1912 ) C776_=_C1950( C776 C1950 ) C776_=_C1976( C776 C1976 ) C776_=_C1995( C776 C1995 ) C776_=_C2018( C776 C2018 ) C776_=_C2213( C776 C2213 ) \nC776_=_C2473( C776 C2473 ) C776_=_C2504( C776 C2504 ) C776_=_C2555( C776 C2555 ) C776_=_C3108( C776 C3108 ) C776_=_C3194( C776 C3194 ) C776_=_C3217( C776 C3217 ) \nC776_=_C3274( C776 C3274 ) C776_=_C3378( C776 C3378 ) C776_=_C3440( C776 C3440 ) C776_=_C3486( C776 C3486 ) C776_=_C3507( C776 C3507 ) C776_=_C4044( C776 C4044 ) \nC776_=_C4050( C776 C4050 ) C788_=_C798( C788 C798 ) C788_=_C818( C788 C818 ) C788_=_C911( C788 C911 ) C788_=_C928( C788 C928 ) C788_=_C1225( C788 C1225 ) \nC788_=_C1588( C788 C1588 ) C788_=_C1610( C788 C1610 ) C788_=_C1626( C788 C1626 ) C788_=_C1645( C788 C1645 ) C788_=_C1731( C788 C1731 ) C788_=_C1899( C788 C1899 ) \nC788_=_C2160( C788 C2160 ) C788_=_C2200( C788 C2200 ) C788_=_C2256( C788 C2256 ) C788_=_C2494( C788 C2494 ) C788_=_C2495( C788 C2495 ) C788_=_C2497( C788 C2497 ) \nC788_=_C2498( C788 C2498 ) C788_=_C2499( C788 C2499 ) C788_=_C2500( C788 C2500 ) C788_=_C2501( C788 C2501 ) C788_=_C2502( C788 C2502 ) C788_=_C2503( C788 C2503 ) \nC788_=_C2504( C788 C2504 ) C788_=_C2505( C788 C2505 ) C798_=_C827( C798 C827 ) C798_=_C923( C798 C923 ) C798_=_C941( C798 C941 ) C798_=_C1164( C798 C1164 ) \nC798_=_C1620( C798 C1620 ) C798_=_C1679( C798 C1679 ) C798_=_C1912( C798 C1912 ) C798_=_C1950( C798 C1950 ) C798_=_C1976( C798 C1976 ) C798_=_C1995( C798 C1995 ) \nC798_=_C2018( C798 C2018 ) C798_=_C2213( C798 C2213 ) C798_=_C2473( C798 C2473 ) C798_=_C2504( C798 C2504 ) C798_=_C2555( C798 C2555 ) C798_=_C3108( C798 C3108 ) \nC798_=_C3194( C798 C3194 ) C798_=_C3217( C798 C3217 ) C798_=_C3274( C798 C3274 ) C798_=_C3378( C798 C3378 ) C798_=_C3440( C798 C3440 ) C798_=_C3486( C798 C3486 ) \nC798_=_C3507( C798 C3507 ) C798_=_C4044( C798 C4044 ) C798_=_C4050( C798 C4050 ) C818_=_C819( C818 C819 ) C818_=_C827( C818 C827 ) C818_=_C911( C818 C911 ) \nC818_=_C928( C818 C928 ) C818_=_C1225( C818 C1225 ) C818_=_C1588( C818 C1588 ) C818_=_C1610( C818 C1610 ) C818_=_C1626( C818 C1626 ) C818_=_C1645( C818 C1645 ) \nC818_=_C1731( C818 C1731 ) C818_=_C1899( C818 C1899 ) C818_=_C2160( C818 C2160 ) C818_=_C2200( C818 C2200 ) C818_=_C2256( C818 C2256 ) C818_=_C2494( C818 C2494 ) \nC818_=_C2495( C818 C2495 ) C818_=_C2497( C818 C2497 ) C818_=_C2498( C818 C2498 ) C818_=_C2499( C818 C2499 ) C818_=_C2500( C818 C2500 ) C818_=_C2501( C818 C2501 ) \nC818_=_C2502( C818 C2502 ) C818_=_C2503( C818 C2503 ) C818_=_C2504( C818 C2504 ) C818_=_C2505( C818 C2505 ) C819_=_C827( C819 C827 ) C819_=_C859( C819 C859 ) \nC819_=_C912( C819 C912 ) C819_=_C1469( C819 C1469 ) C819_=_C1689( C819 C1689 ) C819_=_C1755( C819 C1755 ) C819_=_C2029( C819 C2029 ) C819_=_C2047( C819 C2047 ) \nC819_=_C2219( C819 C2219 ) C819_=_C2314( C819 C2314 ) C819_=_C2347( C819 C2347 ) C819_=_C2594( C819 C2594 ) C819_=_C2915( C819 C2915 ) C819_=_C2917( C819 C2917 ) \nC819_=_C2918( C819 C2918 ) C819_=_C2919( C819 C2919 ) C819_=_C2920( C819 C2920 ) C819_=_C2921( C819 C2921 ) C819_=_C2922( C819 C2922 ) C819_=_C2923( C819 C2923 ) \nC819_=_C2924( C819 C2924 ) C819_=_C2925( C819 C2925 ) C819_=_C2926( C819 C2926 ) C819_=_C2927( C819 C2927 ) C819_=_C2928( C819 C2928 ) C827_=_C923( C827 C923 ) \nC827_=_C941( C827 C941 ) C827_=_C1164( C827 C1164 ) C827_=_C1620( C827 C1620 ) C827_=_C1679( C827 C1679 ) C827_=_C1912( C827 C1912 ) C827_=_C1950( C827 C1950 ) \nC827_=_C1976( C827 C1976 ) C827_=_C1995( C827 C1995 ) C827_=_C2018( C827 C2018 ) C827_=_C2213( C827 C2213 ) C827_=_C2473( C827 C2473 ) C827_=_C2504( C827 C2504 ) \nC827_=_C2555( C827 C2555 ) C827_=_C3108( C827 C3108 ) C827_=_C3194( C827 C3194 ) C827_=_C3217( C827 C3217 ) C827_=_C3274( C827 C3274 ) C827_=_C3378( C827 C3378 ) \nC827_=_C3440( C827 C3440 ) C827_=_C3486( C827 C3486 ) C827_=_C3507( C827 C3507 ) C827_=_C4044( C827 C4044 ) C827_=_C4050( C827 C4050 ) C859_=_C912( C859 C912 ) \nC859_=_C1469( C859 C1469 ) C859_=_C1689( C859 C1689 ) C859_=_C1755( C859 C1755 ) C859_=_C2029( C859 C2029 ) C859_=_C2047( C859 C2047 ) C859_=_C2219( C859 C2219 ) \nC859_=_C2314( C859 C2314 ) C859_=_C2347( C859 C2347 ) C859_=_C2594( C859 C2594 ) C859_=_C2915( C859 C2915 ) C859_=_C2917( C859 C2917 ) C859_=_C2918( C859 C2918 ) \nC859_=_C2919( C859 C2919 ) C859_=_C2920( C859 C2920 ) C859_=_C2921( C859 C2921 ) C859_=_C2922( C859 C2922 ) C859_=_C2923( C859 C2923 ) C859_=_C2924( C859 C2924 ) \nC859_=_C2925( C859 C2925 ) C859_=_C2926( C859 C2926 ) C859_=_C2927( C859 C2927 ) C859_=_C2928( C859 C2928 ) C911_=_C912( C911 C912 ) C911_=_C923( C911 C923 ) \nC911_=_C928( C911 C928 ) C911_=_C1225( C911 C1225 ) C911_=_C1588( C911 C1588 ) C911_=_C1610( C911 C1610 ) C911_=_C1626( C911 C1626 ) C911_=_C1645( C911 C1645 ) \nC911_=_C1731( C911 C1731 ) C911_=_C1899( C911 C1899 ) C911_=_C2160( C911 C2160 ) C911_=_C2200( C911 C2200 ) C911_=_C2256( C911 C2256 ) C911_=_C2494( C911 C2494 ) \nC911_=_C2495( C911 C2495 ) C911_=_C2497( C911 C2497 ) C911_=_C2498( C911 C2498 ) C911_=_C2499( C911 C2499 ) C911_=_C2500( C911 C2500 ) C911_=_C2501( C911 C2501 ) \nC911_=_C2502( C911 C2502 ) C911_=_C2503( C911 C2503 ) C911_=_C2504( C911 C2504 ) C911_=_C2505( C911 C2505 ) C912_=_C923( C912 C923 ) C912_=_C1469( C912 C1469 ) \nC912_=_C1689( C912 C1689 ) C912_=_C1755( C912 C1755 ) C912_=_C2029( C912 C2029 ) C912_=_C2047( C912 C2047 ) C912_=_C2219( C912 C2219 ) C912_=_C2314( C912 C2314 ) \nC912_=_C2347( C912 C2347 ) C912_=_C2594( C912 C2594 ) C912_=_C2915( C912 C2915 ) C912_=_C2917( C912 C2917 ) C912_=_C2918( C912 C2918 ) C912_=_C2919( C912 C2919 ) \nC912_=_C2920( C912 C2920 ) C912_=_C2921( C912 C2921 ) C912_=_C2922( C912 C2922 ) C912_=_C2923( C912 C2923 ) C912_=_C2924( C912 C2924 ) C912_=_C2925( C912 C2925 ) \nC912_=_C2926( C912 C2926 ) C912_=_C2927( C912 C2927 ) C912_=_C2928( C912 C2928 ) C923_=_C941( C923 C941 ) C923_=_C1164( C923 C1164 ) C923_=_C1620( C923 C1620 ) \nC923_=_C1679( C923 C1679 ) C923_=_C1912( C923 C1912 ) C923_=_C1950( C923 C1950 ) C923_=_C1976( C923 C1976 ) C923_=_C1995( C923 C1995 ) C923_=_C2018( C923 C2018 ) \nC923_=_C2213( C923 C2213 ) C923_=_C2473( C923 C2473 ) C923_=_C2504( C923 C2504 ) C923_=_C2555( C923 C2555 ) C923_=_C3108( C923 C3108 ) C923_=_C3194( C923 C3194 ) \nC923_=_C3217( C923 C3217 ) C923_=_C3274( C923 C3274 ) C923_=_C3378( C923 C3378 ) C923_=_C3440( C923 C3440 ) C923_=_C3486( C923 C3486 ) C923_=_C3507( C923 C3507 ) \nC923_=_C4044( C923 C4044 ) C923_=_C4050( C923 C4050 ) C928_=_C941( C928 C941 ) C928_=_C1225( C928 C1225 ) C928_=_C1588( C928 C1588 ) C928_=_C1610( C928 C1610 ) \nC928_=_C1626( C928 C1626 ) C928_=_C1645( C928 C1645 ) C928_=_C1731( C928 C1731 ) C928_=_C1899( C928 C1899 ) C928_=_C2160( C928 C2160 ) C928_=_C2200( C928 C2200 ) \nC928_=_C2256( C928 C2256 ) C928_=_C2494( C928 C2494 )</w:t>
      </w:r>
    </w:p>
    <w:p>
      <w:pPr>
        <w:pStyle w:val="PreformattedText"/>
        <w:bidi w:val="0"/>
        <w:spacing w:before="0" w:after="0"/>
        <w:jc w:val="left"/>
        <w:rPr/>
      </w:pPr>
      <w:r>
        <w:rPr/>
        <w:t xml:space="preserve"> </w:t>
      </w:r>
      <w:r>
        <w:rPr/>
        <w:t>C928_=_C2495( C928 C2495 ) C928_=_C2497( C928 C2497 ) C928_=_C2498( C928 C2498 ) C928_=_C2499( C928 C2499 ) \nC928_=_C2500( C928 C2500 ) C928_=_C2501( C928 C2501 ) C928_=_C2502( C928 C2502 ) C928_=_C2503( C928 C2503 ) C928_=_C2504( C928 C2504 ) C928_=_C2505( C928 C2505 ) \nC941_=_C1164( C941 C1164 ) C941_=_C1620( C941 C1620 ) C941_=_C1679( C941 C1679 ) C941_=_C1912( C941 C1912 ) C941_=_C1950( C941 C1950 ) C941_=_C1976( C941 C1976 ) \nC941_=_C1995( C941 C1995 ) C941_=_C2018( C941 C2018 ) C941_=_C2213( C941 C2213 ) C941_=_C2473( C941 C2473 ) C941_=_C2504( C941 C2504 ) C941_=_C2555( C941 C2555 ) \nC941_=_C3108( C941 C3108 ) C941_=_C3194( C941 C3194 ) C941_=_C3217( C941 C3217 ) C941_=_C3274( C941 C3274 ) C941_=_C3378( C941 C3378 ) C941_=_C3440( C941 C3440 ) \nC941_=_C3486( C941 C3486 ) C941_=_C3507( C941 C3507 ) C941_=_C4044( C941 C4044 ) C941_=_C4050( C941 C4050 ) C950_=_C1733( C950 C1733 ) C950_=_C2028( C950 C2028 ) \nC950_=_C2161( C950 C2161 ) C950_=_C2592( C950 C2592 ) C950_=_C2683( C950 C2683 ) C950_=_C2684( C950 C2684 ) C950_=_C2686( C950 C2686 ) C950_=_C2687( C950 C2687 ) \nC950_=_C2688( C950 C2688 ) C950_=_C2689( C950 C2689 ) C950_=_C2690( C950 C2690 ) C950_=_C2691( C950 C2691 ) C950_=_C2692( C950 C2692 ) C950_=_C2693( C950 C2693 ) \nC950_=_C2694( C950 C2694 ) C950_=_C2695( C950 C2695 ) C950_=_C2696( C950 C2696 ) C950_=_C2697( C950 C2697 ) C950_=_C2698( C950 C2698 ) C950_=_C2699( C950 C2699 ) \nC950_=_C2700( C950 C2700 ) C950_=_C2701( C950 C2701 ) C1096_=_C1342( C1096 C1342 ) C1096_=_C1808( C1096 C1808 ) C1096_=_C1958( C1096 C1958 ) C1096_=_C1998( C1096 C1998 ) \nC1096_=_C2086( C1096 C2086 ) C1096_=_C2383( C1096 C2383 ) C1096_=_C2385( C1096 C2385 ) C1096_=_C2386( C1096 C2386 ) C1096_=_C2387( C1096 C2387 ) C1096_=_C2388( C1096 C2388 ) \nC1096_=_C2389( C1096 C2389 ) C1096_=_C2390( C1096 C2390 ) C1096_=_C2391( C1096 C2391 ) C1096_=_C2393( C1096 C2393 ) C1096_=_C2394( C1096 C2394 ) C1096_=_C2395( C1096 C2395 ) \nC1096_=_C2396( C1096 C2396 ) C1096_=_C2397( C1096 C2397 ) C1096_=_C2399( C1096 C2399 ) C1096_=_C2400( C1096 C2400 ) C1096_=_C2401( C1096 C2401 ) C1096_=_C2402( C1096 C2402 ) \nC1096_=_C2403( C1096 C2403 ) C1164_=_C1620( C1164 C1620 ) C1164_=_C1679( C1164 C1679 ) C1164_=_C1912( C1164 C1912 ) C1164_=_C1950( C1164 C1950 ) C1164_=_C1976( C1164 C1976 ) \nC1164_=_C1995( C1164 C1995 ) C1164_=_C2018( C1164 C2018 ) C1164_=_C2213( C1164 C2213 ) C1164_=_C2473( C1164 C2473 ) C1164_=_C2504( C1164 C2504 ) C1164_=_C2555( C1164 C2555 ) \nC1164_=_C3108( C1164 C3108 ) C1164_=_C3194( C1164 C3194 ) C1164_=_C3217( C1164 C3217 ) C1164_=_C3274( C1164 C3274 ) C1164_=_C3378( C1164 C3378 ) C1164_=_C3440( C1164 C3440 ) \nC1164_=_C3486( C1164 C3486 ) C1164_=_C3507( C1164 C3507 ) C1164_=_C4044( C1164 C4044 ) C1164_=_C4050( C1164 C4050 ) C1225_=_C1228( C1225 C1228 ) C1225_=_C1588( C1225 C1588 ) \nC1225_=_C1610( C1225 C1610 ) C1225_=_C1626( C1225 C1626 ) C1225_=_C1645( C1225 C1645 ) C1225_=_C1731( C1225 C1731 ) C1225_=_C1899( C1225 C1899 ) C1225_=_C2160( C1225 C2160 ) \nC1225_=_C2200( C1225 C2200 ) C1225_=_C2256( C1225 C2256 ) C1225_=_C2494( C1225 C2494 ) C1225_=_C2495( C1225 C2495 ) C1225_=_C2497( C1225 C2497 ) C1225_=_C2498( C1225 C2498 ) \nC1225_=_C2499( C1225 C2499 ) C1225_=_C2500( C1225 C2500 ) C1225_=_C2501( C1225 C2501 ) C1225_=_C2502( C1225 C2502 ) C1225_=_C2503( C1225 C2503 ) C1225_=_C2504( C1225 C2504 ) \nC1225_=_C2505( C1225 C2505 ) C1228_=_C1592( C1228 C1592 ) C1228_=_C1630( C1228 C1630 ) C1228_=_C1651( C1228 C1651 ) C1228_=_C1971( C1228 C1971 ) C1228_=_C2011( C1228 C2011 ) \nC1228_=_C2033( C1228 C2033 ) C1228_=_C2263( C1228 C2263 ) C1228_=_C2390( C1228 C2390 ) C1228_=_C2547( C1228 C2547 ) C1228_=_C2598( C1228 C2598 ) C1228_=_C2752( C1228 C2752 ) \nC1228_=_C3098( C1228 C3098 ) C1228_=_C3206( C1228 C3206 ) C1228_=_C3478( C1228 C3478 ) C1228_=_C3479( C1228 C3479 ) C1228_=_C3480( C1228 C3480 ) C1228_=_C3481( C1228 C3481 ) \nC1228_=_C3482( C1228 C3482 ) C1228_=_C3483( C1228 C3483 ) C1228_=_C3484( C1228 C3484 ) C1228_=_C3485( C1228 C3485 ) C1228_=_C3486( C1228 C3486 ) C1228_=_C3487( C1228 C3487 ) \nC1228_=_C3488( C1228 C3488 ) C1246_=_C1274( C1246 C1274 ) C1246_=_C1854( C1246 C1854 ) C1246_=_C1917( C1246 C1917 ) C1246_=_C1962( C1246 C1962 ) C1246_=_C2003( C1246 C2003 ) \nC1246_=_C2543( C1246 C2543 ) C1246_=_C2611( C1246 C2611 ) C1246_=_C2747( C1246 C2747 ) C1246_=_C2748( C1246 C2748 ) C1246_=_C2749( C1246 C2749 ) C1246_=_C2750( C1246 C2750 ) \nC1246_=_C2751( C1246 C2751 ) C1246_=_C2752( C1246 C2752 ) C1246_=_C2753( C1246 C2753 ) C1246_=_C2755( C1246 C2755 ) C1246_=_C2756( C1246 C2756 ) C1246_=_C2757( C1246 C2757 ) \nC1246_=_C2758( C1246 C2758 ) C1246_=_C2759( C1246 C2759 ) C1246_=_C2760( C1246 C2760 ) C1246_=_C2762( C1246 C2762 ) C1246_=_C2763( C1246 C2763 ) C1246_=_C2764( C1246 C2764 ) \nC1246_=_C2765( C1246 C2765 ) C1246_=_C2766( C1246 C2766 ) C1274_=_C1854( C1274 C1854 ) C1274_=_C1917( C1274 C1917 ) C1274_=_C1962( C1274 C1962 ) C1274_=_C2003( C1274 C2003 ) \nC1274_=_C2543( C1274 C2543 ) C1274_=_C2611( C1274 C2611 ) C1274_=_C2747( C1274 C2747 ) C1274_=_C2748( C1274 C2748 ) C1274_=_C2749( C1274 C2749 ) C1274_=_C2750( C1274 C2750 ) \nC1274_=_C2751( C1274 C2751 ) C1274_=_C2752( C1274 C2752 ) C1274_=_C2753( C1274 C2753 ) C1274_=_C2755( C1274 C2755 ) C1274_=_C2756( C1274 C2756 ) C1274_=_C2757( C1274 C2757 ) \nC1274_=_C2758( C1274 C2758 ) C1274_=_C2759( C1274 C2759 ) C1274_=_C2760( C1274 C2760 ) C1274_=_C2762( C1274 C2762 ) C1274_=_C2763( C1274 C2763 ) C1274_=_C2764( C1274 C2764 ) \nC1274_=_C2765( C1274 C2765 ) C1274_=_C2766( C1274 C2766 ) C1307_=_C1402( C1307 C1402 ) C1307_=_C1780( C1307 C1780 ) C1307_=_C1974( C1307 C1974 ) C1307_=_C2013( C1307 C2013 ) \nC1307_=_C2055( C1307 C2055 ) C1307_=_C2410( C1307 C2410 ) C1307_=_C2448( C1307 C2448 ) C1307_=_C2527( C1307 C2527 ) C1307_=_C2549( C1307 C2549 ) C1307_=_C2577( C1307 C2577 ) \nC1307_=_C3011( C1307 C3011 ) C1307_=_C3103( C1307 C3103 ) C1307_=_C3208( C1307 C3208 ) C1307_=_C3436( C1307 C3436 ) C1307_=_C3479( C1307 C3479 ) C1307_=_C3501( C1307 C3501 ) \nC1307_=_C3600( C1307 C3600 ) C1307_=_C3618( C1307 C3618 ) C1307_=_C3619( C1307 C3619 ) C1307_=_C3620( C1307 C3620 ) C1307_=_C3622( C1307 C3622 ) C1307_=_C3623( C1307 C3623 ) \nC1307_=_C3624( C1307 C3624 ) C1307_=_C3625( C1307 C3625 ) C1342_=_C1808( C1342 C1808 ) C1342_=_C1958( C1342 C1958 ) C1342_=_C1998( C1342 C1998 ) C1342_=_C2086( C1342 C2086 ) \nC1342_=_C2383( C1342 C2383 ) C1342_=_C2385( C1342 C2385 ) C1342_=_C2386( C1342 C2386 ) C1342_=_C2387( C1342 C2387 ) C1342_=_C2388( C1342 C2388 ) C1342_=_C2389( C1342 C2389 ) \nC1342_=_C2390( C1342 C2390 ) C1342_=_C2391( C1342 C2391 ) C1342_=_C2393( C1342 C2393 ) C1342_=_C2394( C1342 C2394 ) C1342_=_C2395( C1342 C2395 ) C1342_=_C2396( C1342 C2396 ) \nC1342_=_C2397( C1342 C2397 ) C1342_=_C2399( C1342 C2399 ) C1342_=_C2400( C1342 C2400 ) C1342_=_C2401( C1342 C2401 ) C1342_=_C2402( C1342 C2402 ) C1342_=_C2403( C1342 C2403 ) \nC1402_=_C1780( C1402 C1780 ) C1402_=_C1974( C1402 C1974 ) C1402_=_C2013( C1402 C2013 ) C1402_=_C2055( C1402 C2055 ) C1402_=_C2410( C1402 C2410 ) C1402_=_C2448( C1402 C2448 ) \nC1402_=_C2527( C1402 C2527 ) C1402_=_C2549( C1402 C2549 ) C1402_=_C2577( C1402 C2577 ) C1402_=_C3011( C1402 C3011 ) C1402_=_C3103( C1402 C3103 ) C1402_=_C3208( C1402 C3208 ) \nC1402_=_C3436( C1402 C3436 ) C1402_=_C3479( C1402 C3479 ) C1402_=_C3501( C1402 C3501 ) C1402_=_C3600( C1402 C3600 ) C1402_=_C3618( C1402 C3618 ) C1402_=_C3619( C1402 C3619 ) \nC1402_=_C3620( C1402 C3620 ) C1402_=_C3622( C1402 C3622 ) C1402_=_C3623( C1402 C3623 ) C1402_=_C3624( C1402 C3624 ) C1402_=_C3625( C1402 C3625 ) C1469_=_C1689( C1469 C1689 ) \nC1469_=_C1755( C1469 C1755 ) C1469_=_C2029( C1469 C2029 ) C1469_=_C2047( C1469 C2047 ) C1469_=_C2219( C1469 C2219 ) C1469_=_C2314( C1469 C2314 ) C1469_=_C2347( C1469 C2347 ) \nC1469_=_C2594( C1469 C2594 ) C1469_=_C2915( C1469 C2915 ) C1469_=_C2917( C1469 C2917 ) C1469_=_C2918( C1469 C2918 ) C1469_=_C2919( C1469 C2919 ) C1469_=_C2920( C1469 C2920 ) \nC1469_=_C2921( C1469 C2921 ) C1469_=_C2922( C1469 C2922 ) C1469_=_C2923( C1469 C2923 ) C1469_=_C2924( C1469 C2924 ) C1469_=_C2925( C1469 C2925 ) C1469_=_C2926( C1469 C2926 ) \nC1469_=_C2927( C1469 C2927 ) C1469_=_C2928( C1469 C2928 ) C1588_=_C1592( C1588 C1592 ) C1588_=_C1610( C1588 C1610 ) C1588_=_C1626( C1588 C1626 ) C1588_=_C1645( C1588 C1645 ) \nC1588_=_C1731( C1588 C1731 ) C1588_=_C1899( C1588 C1899 ) C1588_=_C2160( C1588 C2160 ) C1588_=_C2200( C1588 C2200 ) C1588_=_C2256( C1588 C2256 ) C1588_=_C2494( C1588 C2494 ) \nC1588_=_C2495( C1588 C2495 ) C1588_=_C2497( C1588 C2497 ) C1588_=_C2498( C1588 C2498 ) C1588_=_C2499( C1588 C2499 ) C1588_=_C2500( C1588 C2500 ) C1588_=_C2501( C1588 C2501 ) \nC1588_=_C2502( C1588 C2502 ) C1588_=_C2503( C1588 C2503 ) C1588_=_C2504( C1588 C2504 ) C1588_=_C2505( C1588 C2505 ) C1592_=_C1630( C1592 C1630 ) C1592_=_C1651( C1592 C1651 ) \nC1592_=_C1971( C1592 C1971 ) C1592_=_C2011( C1592 C2011 ) C1592_=_C2033( C1592 C2033 ) C1592_=_C2263( C1592 C2263 ) C1592_=_C2390( C1592 C2390 ) C1592_=_C2547( C1592 C2547 ) \nC1592_=_C2598( C1592 C2598 ) C1592_=_C2752( C1592 C2752 ) C1592_=_C3098( C1592 C3098 ) C1592_=_C3206( C1592 C3206 ) C1592_=_C3478( C1592 C3478 ) C1592_=_C3479( C1592 C3479 ) \nC1592_=_C3480( C1592 C3480 ) C1592_=_C3481( C1592 C3481 ) C1592_=_C3482( C1592 C3482 ) C1592_=_C3483( C1592 C3483 ) C1592_=_C3484( C1592 C3484 ) C1592_=_C3485( C1592 C3485 ) \nC1592_=_C3486( C1592 C3486 ) C1592_=_C3487( C1592 C3487 ) C1592_=_C3488( C1592 C3488 ) C1610_=_C1620( C1610 C1620 ) C1610_=_C1626( C1610 C1626 ) C1610_=_C1645( C1610 C1645 ) \nC1610_=_C1731( C1610 C1731 ) C1610_=_C1899( C1610 C1899 ) C1610_=_C2160( C1610 C2160 ) C1610_=_C2200( C1610 C2200 ) C1610_=_C2256( C1610 C2256 ) C1610_=_C2494( C1610 C2494 ) \nC1610_=_C2495( C1610 C2495 ) C1610_=_C2497( C1610 C2497 ) C1610_=_C2498( C1610 C2498 ) C1610_=_C2499( C1610 C2499 ) C1610_=_C2500( C1610 C2500 ) C1610_=_C2501( C1610 C2501 ) \nC1610_=_C2502( C1610 C2502 ) C1610_=_C2503(</w:t>
      </w:r>
    </w:p>
    <w:p>
      <w:pPr>
        <w:pStyle w:val="PreformattedText"/>
        <w:bidi w:val="0"/>
        <w:spacing w:before="0" w:after="0"/>
        <w:jc w:val="left"/>
        <w:rPr/>
      </w:pPr>
      <w:r>
        <w:rPr/>
        <w:t xml:space="preserve"> </w:t>
      </w:r>
      <w:r>
        <w:rPr/>
        <w:t>C1610 C2503 ) C1610_=_C2504( C1610 C2504 ) C1610_=_C2505( C1610 C2505 ) C1620_=_C1679( C1620 C1679 ) C1620_=_C1912( C1620 C1912 ) \nC1620_=_C1950( C1620 C1950 ) C1620_=_C1976( C1620 C1976 ) C1620_=_C1995( C1620 C1995 ) C1620_=_C2018( C1620 C2018 ) C1620_=_C2213( C1620 C2213 ) C1620_=_C2473( C1620 C2473 ) \nC1620_=_C2504( C1620 C2504 ) C1620_=_C2555( C1620 C2555 ) C1620_=_C3108( C1620 C3108 ) C1620_=_C3194( C1620 C3194 ) C1620_=_C3217( C1620 C3217 ) C1620_=_C3274( C1620 C3274 ) \nC1620_=_C3378( C1620 C3378 ) C1620_=_C3440( C1620 C3440 ) C1620_=_C3486( C1620 C3486 ) C1620_=_C3507( C1620 C3507 ) C1620_=_C4044( C1620 C4044 ) C1620_=_C4050( C1620 C4050 ) \nC1626_=_C1630( C1626 C1630 ) C1626_=_C1645( C1626 C1645 ) C1626_=_C1731( C1626 C1731 ) C1626_=_C1899( C1626 C1899 ) C1626_=_C2160( C1626 C2160 ) C1626_=_C2200( C1626 C2200 ) \nC1626_=_C2256( C1626 C2256 ) C1626_=_C2494( C1626 C2494 ) C1626_=_C2495( C1626 C2495 ) C1626_=_C2497( C1626 C2497 ) C1626_=_C2498( C1626 C2498 ) C1626_=_C2499( C1626 C2499 ) \nC1626_=_C2500( C1626 C2500 ) C1626_=_C2501( C1626 C2501 ) C1626_=_C2502( C1626 C2502 ) C1626_=_C2503( C1626 C2503 ) C1626_=_C2504( C1626 C2504 ) C1626_=_C2505( C1626 C2505 ) \nC1630_=_C1651( C1630 C1651 ) C1630_=_C1971( C1630 C1971 ) C1630_=_C2011( C1630 C2011 ) C1630_=_C2033( C1630 C2033 ) C1630_=_C2263( C1630 C2263 ) C1630_=_C2390( C1630 C2390 ) \nC1630_=_C2547( C1630 C2547 ) C1630_=_C2598( C1630 C2598 ) C1630_=_C2752( C1630 C2752 ) C1630_=_C3098( C1630 C3098 ) C1630_=_C3206( C1630 C3206 ) C1630_=_C3478( C1630 C3478 ) \nC1630_=_C3479( C1630 C3479 ) C1630_=_C3480( C1630 C3480 ) C1630_=_C3481( C1630 C3481 ) C1630_=_C3482( C1630 C3482 ) C1630_=_C3483( C1630 C3483 ) C1630_=_C3484( C1630 C3484 ) \nC1630_=_C3485( C1630 C3485 ) C1630_=_C3486( C1630 C3486 ) C1630_=_C3487( C1630 C3487 ) C1630_=_C3488( C1630 C3488 ) C1645_=_C1651( C1645 C1651 ) C1645_=_C1731( C1645 C1731 ) \nC1645_=_C1899( C1645 C1899 ) C1645_=_C2160( C1645 C2160 ) C1645_=_C2200( C1645 C2200 ) C1645_=_C2256( C1645 C2256 ) C1645_=_C2494( C1645 C2494 ) C1645_=_C2495( C1645 C2495 ) \nC1645_=_C2497( C1645 C2497 ) C1645_=_C2498( C1645 C2498 ) C1645_=_C2499( C1645 C2499 ) C1645_=_C2500( C1645 C2500 ) C1645_=_C2501( C1645 C2501 ) C1645_=_C2502( C1645 C2502 ) \nC1645_=_C2503( C1645 C2503 ) C1645_=_C2504( C1645 C2504 ) C1645_=_C2505( C1645 C2505 ) C1651_=_C1971( C1651 C1971 ) C1651_=_C2011( C1651 C2011 ) C1651_=_C2033( C1651 C2033 ) \nC1651_=_C2263( C1651 C2263 ) C1651_=_C2390( C1651 C2390 ) C1651_=_C2547( C1651 C2547 ) C1651_=_C2598( C1651 C2598 ) C1651_=_C2752( C1651 C2752 ) C1651_=_C3098( C1651 C3098 ) \nC1651_=_C3206( C1651 C3206 ) C1651_=_C3478( C1651 C3478 ) C1651_=_C3479( C1651 C3479 ) C1651_=_C3480( C1651 C3480 ) C1651_=_C3481( C1651 C3481 ) C1651_=_C3482( C1651 C3482 ) \nC1651_=_C3483( C1651 C3483 ) C1651_=_C3484( C1651 C3484 ) C1651_=_C3485( C1651 C3485 ) C1651_=_C3486( C1651 C3486 ) C1651_=_C3487( C1651 C3487 ) C1651_=_C3488( C1651 C3488 ) \nC1679_=_C1912( C1679 C1912 ) C1679_=_C1950( C1679 C1950 ) C1679_=_C1976( C1679 C1976 ) C1679_=_C1995( C1679 C1995 ) C1679_=_C2018( C1679 C2018 ) C1679_=_C2213( C1679 C2213 ) \nC1679_=_C2473( C1679 C2473 ) C1679_=_C2504( C1679 C2504 ) C1679_=_C2555( C1679 C2555 ) C1679_=_C3108( C1679 C3108 ) C1679_=_C3194( C1679 C3194 ) C1679_=_C3217( C1679 C3217 ) \nC1679_=_C3274( C1679 C3274 ) C1679_=_C3378( C1679 C3378 ) C1679_=_C3440( C1679 C3440 ) C1679_=_C3486( C1679 C3486 ) C1679_=_C3507( C1679 C3507 ) C1679_=_C4044( C1679 C4044 ) \nC1679_=_C4050( C1679 C4050 ) C1689_=_C1755( C1689 C1755 ) C1689_=_C2029( C1689 C2029 ) C1689_=_C2047( C1689 C2047 ) C1689_=_C2219( C1689 C2219 ) C1689_=_C2314( C1689 C2314 ) \nC1689_=_C2347( C1689 C2347 ) C1689_=_C2594( C1689 C2594 ) C1689_=_C2915( C1689 C2915 ) C1689_=_C2917( C1689 C2917 ) C1689_=_C2918( C1689 C2918 ) C1689_=_C2919( C1689 C2919 ) \nC1689_=_C2920( C1689 C2920 ) C1689_=_C2921( C1689 C2921 ) C1689_=_C2922( C1689 C2922 ) C1689_=_C2923( C1689 C2923 ) C1689_=_C2924( C1689 C2924 ) C1689_=_C2925( C1689 C2925 ) \nC1689_=_C2926( C1689 C2926 ) C1689_=_C2927( C1689 C2927 ) C1689_=_C2928( C1689 C2928 ) C1731_=_C1733( C1731 C1733 ) C1731_=_C1899( C1731 C1899 ) C1731_=_C2160( C1731 C2160 ) \nC1731_=_C2200( C1731 C2200 ) C1731_=_C2256( C1731 C2256 ) C1731_=_C2494( C1731 C2494 ) C1731_=_C2495( C1731 C2495 ) C1731_=_C2497( C1731 C2497 ) C1731_=_C2498( C1731 C2498 ) \nC1731_=_C2499( C1731 C2499 ) C1731_=_C2500( C1731 C2500 ) C1731_=_C2501( C1731 C2501 ) C1731_=_C2502( C1731 C2502 ) C1731_=_C2503( C1731 C2503 ) C1731_=_C2504( C1731 C2504 ) \nC1731_=_C2505( C1731 C2505 ) C1733_=_C2028( C1733 C2028 ) C1733_=_C2161( C1733 C2161 ) C1733_=_C2592( C1733 C2592 ) C1733_=_C2683( C1733 C2683 ) C1733_=_C2684( C1733 C2684 ) \nC1733_=_C2686( C1733 C2686 ) C1733_=_C2687( C1733 C2687 ) C1733_=_C2688( C1733 C2688 ) C1733_=_C2689( C1733 C2689 ) C1733_=_C2690( C1733 C2690 ) C1733_=_C2691( C1733 C2691 ) \nC1733_=_C2692( C1733 C2692 ) C1733_=_C2693( C1733 C2693 ) C1733_=_C2694( C1733 C2694 ) C1733_=_C2695( C1733 C2695 ) C1733_=_C2696( C1733 C2696 ) C1733_=_C2697( C1733 C2697 ) \nC1733_=_C2698( C1733 C2698 ) C1733_=_C2699( C1733 C2699 ) C1733_=_C2700( C1733 C2700 ) C1733_=_C2701( C1733 C2701 ) C1755_=_C2029( C1755 C2029 ) C1755_=_C2047( C1755 C2047 ) \nC1755_=_C2219( C1755 C2219 ) C1755_=_C2314( C1755 C2314 ) C1755_=_C2347( C1755 C2347 ) C1755_=_C2594( C1755 C2594 ) C1755_=_C2915( C1755 C2915 ) C1755_=_C2917( C1755 C2917 ) \nC1755_=_C2918( C1755 C2918 ) C1755_=_C2919( C1755 C2919 ) C1755_=_C2920( C1755 C2920 ) C1755_=_C2921( C1755 C2921 ) C1755_=_C2922( C1755 C2922 ) C1755_=_C2923( C1755 C2923 ) \nC1755_=_C2924( C1755 C2924 ) C1755_=_C2925( C1755 C2925 ) C1755_=_C2926( C1755 C2926 ) C1755_=_C2927( C1755 C2927 ) C1755_=_C2928( C1755 C2928 ) C1780_=_C1974( C1780 C1974 ) \nC1780_=_C2013( C1780 C2013 ) C1780_=_C2055( C1780 C2055 ) C1780_=_C2410( C1780 C2410 ) C1780_=_C2448( C1780 C2448 ) C1780_=_C2527( C1780 C2527 ) C1780_=_C2549( C1780 C2549 ) \nC1780_=_C2577( C1780 C2577 ) C1780_=_C3011( C1780 C3011 ) C1780_=_C3103( C1780 C3103 ) C1780_=_C3208( C1780 C3208 ) C1780_=_C3436( C1780 C3436 ) C1780_=_C3479( C1780 C3479 ) \nC1780_=_C3501( C1780 C3501 ) C1780_=_C3600( C1780 C3600 ) C1780_=_C3618( C1780 C3618 ) C1780_=_C3619( C1780 C3619 ) C1780_=_C3620( C1780 C3620 ) C1780_=_C3622( C1780 C3622 ) \nC1780_=_C3623( C1780 C3623 ) C1780_=_C3624( C1780 C3624 ) C1780_=_C3625( C1780 C3625 ) C1808_=_C1958( C1808 C1958 ) C1808_=_C1998( C1808 C1998 ) C1808_=_C2086( C1808 C2086 ) \nC1808_=_C2383( C1808 C2383 ) C1808_=_C2385( C1808 C2385 ) C1808_=_C2386( C1808 C2386 ) C1808_=_C2387( C1808 C2387 ) C1808_=_C2388( C1808 C2388 ) C1808_=_C2389( C1808 C2389 ) \nC1808_=_C2390( C1808 C2390 ) C1808_=_C2391( C1808 C2391 ) C1808_=_C2393( C1808 C2393 ) C1808_=_C2394( C1808 C2394 ) C1808_=_C2395( C1808 C2395 ) C1808_=_C2396( C1808 C2396 ) \nC1808_=_C2397( C1808 C2397 ) C1808_=_C2399( C1808 C2399 ) C1808_=_C2400( C1808 C2400 ) C1808_=_C2401( C1808 C2401 ) C1808_=_C2402( C1808 C2402 ) C1808_=_C2403( C1808 C2403 ) \nC1854_=_C1917( C1854 C1917 ) C1854_=_C1962( C1854 C1962 ) C1854_=_C2003( C1854 C2003 ) C1854_=_C2543( C1854 C2543 ) C1854_=_C2611( C1854 C2611 ) C1854_=_C2747( C1854 C2747 ) \nC1854_=_C2748( C1854 C2748 ) C1854_=_C2749( C1854 C2749 ) C1854_=_C2750( C1854 C2750 ) C1854_=_C2751( C1854 C2751 ) C1854_=_C2752( C1854 C2752 ) C1854_=_C2753( C1854 C2753 ) \nC1854_=_C2755( C1854 C2755 ) C1854_=_C2756( C1854 C2756 ) C1854_=_C2757( C1854 C2757 ) C1854_=_C2758( C1854 C2758 ) C1854_=_C2759( C1854 C2759 ) C1854_=_C2760( C1854 C2760 ) \nC1854_=_C2762( C1854 C2762 ) C1854_=_C2763( C1854 C2763 ) C1854_=_C2764( C1854 C2764 ) C1854_=_C2765( C1854 C2765 ) C1854_=_C2766( C1854 C2766 ) C1899_=_C1912( C1899 C1912 ) \nC1899_=_C2160( C1899 C2160 ) C1899_=_C2200( C1899 C2200 ) C1899_=_C2256( C1899 C2256 ) C1899_=_C2494( C1899 C2494 ) C1899_=_C2495( C1899 C2495 ) C1899_=_C2497( C1899 C2497 ) \nC1899_=_C2498( C1899 C2498 ) C1899_=_C2499( C1899 C2499 ) C1899_=_C2500( C1899 C2500 ) C1899_=_C2501( C1899 C2501 ) C1899_=_C2502( C1899 C2502 ) C1899_=_C2503( C1899 C2503 ) \nC1899_=_C2504( C1899 C2504 ) C1899_=_C2505( C1899 C2505 ) C1912_=_C1950( C1912 C1950 ) C1912_=_C1976( C1912 C1976 ) C1912_=_C1995( C1912 C1995 ) C1912_=_C2018( C1912 C2018 ) \nC1912_=_C2213( C1912 C2213 ) C1912_=_C2473( C1912 C2473 ) C1912_=_C2504( C1912 C2504 ) C1912_=_C2555( C1912 C2555 ) C1912_=_C3108( C1912 C3108 ) C1912_=_C3194( C1912 C3194 ) \nC1912_=_C3217( C1912 C3217 ) C1912_=_C3274( C1912 C3274 ) C1912_=_C3378( C1912 C3378 ) C1912_=_C3440( C1912 C3440 ) C1912_=_C3486( C1912 C3486 ) C1912_=_C3507( C1912 C3507 ) \nC1912_=_C4044( C1912 C4044 ) C1912_=_C4050( C1912 C4050 ) C1917_=_C1962( C1917 C1962 ) C1917_=_C2003( C1917 C2003 ) C1917_=_C2543( C1917 C2543 ) C1917_=_C2611( C1917 C2611 ) \nC1917_=_C2747( C1917 C2747 ) C1917_=_C2748( C1917 C2748 ) C1917_=_C2749( C1917 C2749 ) C1917_=_C2750( C1917 C2750 ) C1917_=_C2751( C1917 C2751 ) C1917_=_C2752( C1917 C2752 ) \nC1917_=_C2753( C1917 C2753 ) C1917_=_C2755( C1917 C2755 ) C1917_=_C2756( C1917 C2756 ) C1917_=_C2757( C1917 C2757 ) C1917_=_C2758( C1917 C2758 ) C1917_=_C2759( C1917 C2759 ) \nC1917_=_C2760( C1917 C2760 ) C1917_=_C2762( C1917 C2762 ) C1917_=_C2763( C1917 C2763 ) C1917_=_C2764( C1917 C2764 ) C1917_=_C2765( C1917 C2765 ) C1917_=_C2766( C1917 C2766 ) \nC1950_=_C1976( C1950 C1976 ) C1950_=_C1995( C1950 C1995 ) C1950_=_C2018( C1950 C2018 ) C1950_=_C2213( C1950 C2213 ) C1950_=_C2473( C1950 C2473 ) C1950_=_C2504( C1950 C2504 ) \nC1950_=_C2555( C1950 C2555 ) C1950_=_C3108( C1950 C3108 ) C1950_=_C3194( C1950 C3194 ) C1950_=_C3217( C1950 C3217 ) C1950_=_C3274( C1950 C3274 ) C1950_=_C3378( C1950 C3378 ) \nC1950_=_C3440( C1950 C3440 ) C1950_=_C3486( C1950 C3486 ) C1950_=_C3507( C1950 C3507 ) C1950_=_C4044( C1950 C4044 ) C1950_=_C4050( C1950 C4050 ) C1958_=_C1962( C1958 C1962 ) \nC1958_=_C1971( C1958 C1971 ) C1958_=_C1974( C1958 C1974 ) C1958_=_C1976( C1958 C1976 ) C1958_=_C1998(</w:t>
      </w:r>
    </w:p>
    <w:p>
      <w:pPr>
        <w:pStyle w:val="PreformattedText"/>
        <w:bidi w:val="0"/>
        <w:spacing w:before="0" w:after="0"/>
        <w:jc w:val="left"/>
        <w:rPr/>
      </w:pPr>
      <w:r>
        <w:rPr/>
        <w:t xml:space="preserve"> </w:t>
      </w:r>
      <w:r>
        <w:rPr/>
        <w:t>C1958 C1998 ) C1958_=_C2086( C1958 C2086 ) C1958_=_C2383( C1958 C2383 ) \nC1958_=_C2385( C1958 C2385 ) C1958_=_C2386( C1958 C2386 ) C1958_=_C2387( C1958 C2387 ) C1958_=_C2388( C1958 C2388 ) C1958_=_C2389( C1958 C2389 ) C1958_=_C2390( C1958 C2390 ) \nC1958_=_C2391( C1958 C2391 ) C1958_=_C2393( C1958 C2393 ) C1958_=_C2394( C1958 C2394 ) C1958_=_C2395( C1958 C2395 ) C1958_=_C2396( C1958 C2396 ) C1958_=_C2397( C1958 C2397 ) \nC1958_=_C2399( C1958 C2399 ) C1958_=_C2400( C1958 C2400 ) C1958_=_C2401( C1958 C2401 ) C1958_=_C2402( C1958 C2402 ) C1958_=_C2403( C1958 C2403 ) C1962_=_C1971( C1962 C1971 ) \nC1962_=_C1974( C1962 C1974 ) C1962_=_C1976( C1962 C1976 ) C1962_=_C2003( C1962 C2003 ) C1962_=_C2543( C1962 C2543 ) C1962_=_C2611( C1962 C2611 ) C1962_=_C2747( C1962 C2747 ) \nC1962_=_C2748( C1962 C2748 ) C1962_=_C2749( C1962 C2749 ) C1962_=_C2750( C1962 C2750 ) C1962_=_C2751( C1962 C2751 ) C1962_=_C2752( C1962 C2752 ) C1962_=_C2753( C1962 C2753 ) \nC1962_=_C2755( C1962 C2755 ) C1962_=_C2756( C1962 C2756 ) C1962_=_C2757( C1962 C2757 ) C1962_=_C2758( C1962 C2758 ) C1962_=_C2759( C1962 C2759 ) C1962_=_C2760( C1962 C2760 ) \nC1962_=_C2762( C1962 C2762 ) C1962_=_C2763( C1962 C2763 ) C1962_=_C2764( C1962 C2764 ) C1962_=_C2765( C1962 C2765 ) C1962_=_C2766( C1962 C2766 ) C1971_=_C1974( C1971 C1974 ) \nC1971_=_C1976( C1971 C1976 ) C1971_=_C2011( C1971 C2011 ) C1971_=_C2033( C1971 C2033 ) C1971_=_C2263( C1971 C2263 ) C1971_=_C2390( C1971 C2390 ) C1971_=_C2547( C1971 C2547 ) \nC1971_=_C2598( C1971 C2598 ) C1971_=_C2752( C1971 C2752 ) C1971_=_C3098( C1971 C3098 ) C1971_=_C3206( C1971 C3206 ) C1971_=_C3478( C1971 C3478 ) C1971_=_C3479( C1971 C3479 ) \nC1971_=_C3480( C1971 C3480 ) C1971_=_C3481( C1971 C3481 ) C1971_=_C3482( C1971 C3482 ) C1971_=_C3483( C1971 C3483 ) C1971_=_C3484( C1971 C3484 ) C1971_=_C3485( C1971 C3485 ) \nC1971_=_C3486( C1971 C3486 ) C1971_=_C3487( C1971 C3487 ) C1971_=_C3488( C1971 C3488 ) C1974_=_C1976( C1974 C1976 ) C1974_=_C2013( C1974 C2013 ) C1974_=_C2055( C1974 C2055 ) \nC1974_=_C2410( C1974 C2410 ) C1974_=_C2448( C1974 C2448 ) C1974_=_C2527( C1974 C2527 ) C1974_=_C2549( C1974 C2549 ) C1974_=_C2577( C1974 C2577 ) C1974_=_C3011( C1974 C3011 ) \nC1974_=_C3103( C1974 C3103 ) C1974_=_C3208( C1974 C3208 ) C1974_=_C3436( C1974 C3436 ) C1974_=_C3479( C1974 C3479 ) C1974_=_C3501( C1974 C3501 ) C1974_=_C3600( C1974 C3600 ) \nC1974_=_C3618( C1974 C3618 ) C1974_=_C3619( C1974 C3619 ) C1974_=_C3620( C1974 C3620 ) C1974_=_C3622( C1974 C3622 ) C1974_=_C3623( C1974 C3623 ) C1974_=_C3624( C1974 C3624 ) \nC1974_=_C3625( C1974 C3625 ) C1976_=_C1995( C1976 C1995 ) C1976_=_C2018( C1976 C2018 ) C1976_=_C2213( C1976 C2213 ) C1976_=_C2473( C1976 C2473 ) C1976_=_C2504( C1976 C2504 ) \nC1976_=_C2555( C1976 C2555 ) C1976_=_C3108( C1976 C3108 ) C1976_=_C3194( C1976 C3194 ) C1976_=_C3217( C1976 C3217 ) C1976_=_C3274( C1976 C3274 ) C1976_=_C3378( C1976 C3378 ) \nC1976_=_C3440( C1976 C3440 ) C1976_=_C3486( C1976 C3486 ) C1976_=_C3507( C1976 C3507 ) C1976_=_C4044( C1976 C4044 ) C1976_=_C4050( C1976 C4050 ) C1995_=_C2018( C1995 C2018 ) \nC1995_=_C2213( C1995 C2213 ) C1995_=_C2473( C1995 C2473 ) C1995_=_C2504( C1995 C2504 ) C1995_=_C2555( C1995 C2555 ) C1995_=_C3108( C1995 C3108 ) C1995_=_C3194( C1995 C3194 ) \nC1995_=_C3217( C1995 C3217 ) C1995_=_C3274( C1995 C3274 ) C1995_=_C3378( C1995 C3378 ) C1995_=_C3440( C1995 C3440 ) C1995_=_C3486( C1995 C3486 ) C1995_=_C3507( C1995 C3507 ) \nC1995_=_C4044( C1995 C4044 ) C1995_=_C4050( C1995 C4050 ) C1998_=_C2003( C1998 C2003 ) C1998_=_C2011( C1998 C2011 ) C1998_=_C2013( C1998 C2013 ) C1998_=_C2018( C1998 C2018 ) \nC1998_=_C2086( C1998 C2086 ) C1998_=_C2383( C1998 C2383 ) C1998_=_C2385( C1998 C2385 ) C1998_=_C2386( C1998 C2386 ) C1998_=_C2387( C1998 C2387 ) C1998_=_C2388( C1998 C2388 ) \nC1998_=_C2389( C1998 C2389 ) C1998_=_C2390( C1998 C2390 ) C1998_=_C2391( C1998 C2391 ) C1998_=_C2393( C1998 C2393 ) C1998_=_C2394( C1998 C2394 ) C1998_=_C2395( C1998 C2395 ) \nC1998_=_C2396( C1998 C2396 ) C1998_=_C2397( C1998 C2397 ) C1998_=_C2399( C1998 C2399 ) C1998_=_C2400( C1998 C2400 ) C1998_=_C2401( C1998 C2401 ) C1998_=_C2402( C1998 C2402 ) \nC1998_=_C2403( C1998 C2403 ) C2003_=_C2011( C2003 C2011 ) C2003_=_C2013( C2003 C2013 ) C2003_=_C2018( C2003 C2018 ) C2003_=_C2543( C2003 C2543 ) C2003_=_C2611( C2003 C2611 ) \nC2003_=_C2747( C2003 C2747 ) C2003_=_C2748( C2003 C2748 ) C2003_=_C2749( C2003 C2749 ) C2003_=_C2750( C2003 C2750 ) C2003_=_C2751( C2003 C2751 ) C2003_=_C2752( C2003 C2752 ) \nC2003_=_C2753( C2003 C2753 ) C2003_=_C2755( C2003 C2755 ) C2003_=_C2756( C2003 C2756 ) C2003_=_C2757( C2003 C2757 ) C2003_=_C2758( C2003 C2758 ) C2003_=_C2759( C2003 C2759 ) \nC2003_=_C2760( C2003 C2760 ) C2003_=_C2762( C2003 C2762 ) C2003_=_C2763( C2003 C2763 ) C2003_=_C2764( C2003 C2764 ) C2003_=_C2765( C2003 C2765 ) C2003_=_C2766( C2003 C2766 ) \nC2011_=_C2013( C2011 C2013 ) C2011_=_C2018( C2011 C2018 ) C2011_=_C2033( C2011 C2033 ) C2011_=_C2263( C2011 C2263 ) C2011_=_C2390( C2011 C2390 ) C2011_=_C2547( C2011 C2547 ) \nC2011_=_C2598( C2011 C2598 ) C2011_=_C2752( C2011 C2752 ) C2011_=_C3098( C2011 C3098 ) C2011_=_C3206( C2011 C3206 ) C2011_=_C3478( C2011 C3478 ) C2011_=_C3479( C2011 C3479 ) \nC2011_=_C3480( C2011 C3480 ) C2011_=_C3481( C2011 C3481 ) C2011_=_C3482( C2011 C3482 ) C2011_=_C3483( C2011 C3483 ) C2011_=_C3484( C2011 C3484 ) C2011_=_C3485( C2011 C3485 ) \nC2011_=_C3486( C2011 C3486 ) C2011_=_C3487( C2011 C3487 ) C2011_=_C3488( C2011 C3488 ) C2013_=_C2018( C2013 C2018 ) C2013_=_C2055( C2013 C2055 ) C2013_=_C2410( C2013 C2410 ) \nC2013_=_C2448( C2013 C2448 ) C2013_=_C2527( C2013 C2527 ) C2013_=_C2549( C2013 C2549 ) C2013_=_C2577( C2013 C2577 ) C2013_=_C3011( C2013 C3011 ) C2013_=_C3103( C2013 C3103 ) \nC2013_=_C3208( C2013 C3208 ) C2013_=_C3436( C2013 C3436 ) C2013_=_C3479( C2013 C3479 ) C2013_=_C3501( C2013 C3501 ) C2013_=_C3600( C2013 C3600 ) C2013_=_C3618( C2013 C3618 ) \nC2013_=_C3619( C2013 C3619 ) C2013_=_C3620( C2013 C3620 ) C2013_=_C3622( C2013 C3622 ) C2013_=_C3623( C2013 C3623 ) C2013_=_C3624( C2013 C3624 ) C2013_=_C3625( C2013 C3625 ) \nC2018_=_C2213( C2018 C2213 ) C2018_=_C2473( C2018 C2473 ) C2018_=_C2504( C2018 C2504 ) C2018_=_C2555( C2018 C2555 ) C2018_=_C3108( C2018 C3108 ) C2018_=_C3194( C2018 C3194 ) \nC2018_=_C3217( C2018 C3217 ) C2018_=_C3274( C2018 C3274 ) C2018_=_C3378( C2018 C3378 ) C2018_=_C3440( C2018 C3440 ) C2018_=_C3486( C2018 C3486 ) C2018_=_C3507( C2018 C3507 ) \nC2018_=_C4044( C2018 C4044 ) C2018_=_C4050( C2018 C4050 ) C2028_=_C2029( C2028 C2029 ) C2028_=_C2033( C2028 C2033 ) C2028_=_C2161( C2028 C2161 ) C2028_=_C2592( C2028 C2592 ) \nC2028_=_C2683( C2028 C2683 ) C2028_=_C2684( C2028 C2684 ) C2028_=_C2686( C2028 C2686 ) C2028_=_C2687( C2028 C2687 ) C2028_=_C2688( C2028 C2688 ) C2028_=_C2689( C2028 C2689 ) \nC2028_=_C2690( C2028 C2690 ) C2028_=_C2691( C2028 C2691 ) C2028_=_C2692( C2028 C2692 ) C2028_=_C2693( C2028 C2693 ) C2028_=_C2694( C2028 C2694 ) C2028_=_C2695( C2028 C2695 ) \nC2028_=_C2696( C2028 C2696 ) C2028_=_C2697( C2028 C2697 ) C2028_=_C2698( C2028 C2698 ) C2028_=_C2699( C2028 C2699 ) C2028_=_C2700( C2028 C2700 ) C2028_=_C2701( C2028 C2701 ) \nC2029_=_C2033( C2029 C2033 ) C2029_=_C2047( C2029 C2047 ) C2029_=_C2219( C2029 C2219 ) C2029_=_C2314( C2029 C2314 ) C2029_=_C2347( C2029 C2347 ) C2029_=_C2594( C2029 C2594 ) \nC2029_=_C2915( C2029 C2915 ) C2029_=_C2917( C2029 C2917 ) C2029_=_C2918( C2029 C2918 ) C2029_=_C2919( C2029 C2919 ) C2029_=_C2920( C2029 C2920 ) C2029_=_C2921( C2029 C2921 ) \nC2029_=_C2922( C2029 C2922 ) C2029_=_C2923( C2029 C2923 ) C2029_=_C2924( C2029 C2924 ) C2029_=_C2925( C2029 C2925 ) C2029_=_C2926( C2029 C2926 ) C2029_=_C2927( C2029 C2927 ) \nC2029_=_C2928( C2029 C2928 ) C2033_=_C2263( C2033 C2263 ) C2033_=_C2390( C2033 C2390 ) C2033_=_C2547( C2033 C2547 ) C2033_=_C2598( C2033 C2598 ) C2033_=_C2752( C2033 C2752 ) \nC2033_=_C3098( C2033 C3098 ) C2033_=_C3206( C2033 C3206 ) C2033_=_C3478( C2033 C3478 ) C2033_=_C3479( C2033 C3479 ) C2033_=_C3480( C2033 C3480 ) C2033_=_C3481( C2033 C3481 ) \nC2033_=_C3482( C2033 C3482 ) C2033_=_C3483( C2033 C3483 ) C2033_=_C3484( C2033 C3484 ) C2033_=_C3485( C2033 C3485 ) C2033_=_C3486( C2033 C3486 ) C2033_=_C3487( C2033 C3487 ) \nC2033_=_C3488( C2033 C3488 ) C2047_=_C2055( C2047 C2055 ) C2047_=_C2219( C2047 C2219 ) C2047_=_C2314( C2047 C2314 ) C2047_=_C2347( C2047 C2347 ) C2047_=_C2594( C2047 C2594 ) \nC2047_=_C2915( C2047 C2915 ) C2047_=_C2917( C2047 C2917 ) C2047_=_C2918( C2047 C2918 ) C2047_=_C2919( C2047 C2919 ) C2047_=_C2920( C2047 C2920 ) C2047_=_C2921( C2047 C2921 ) \nC2047_=_C2922( C2047 C2922 ) C2047_=_C2923( C2047 C2923 ) C2047_=_C2924( C2047 C2924 ) C2047_=_C2925( C2047 C2925 ) C2047_=_C2926( C2047 C2926 ) C2047_=_C2927( C2047 C2927 ) \nC2047_=_C2928( C2047 C2928 ) C2055_=_C2410( C2055 C2410 ) C2055_=_C2448( C2055 C2448 ) C2055_=_C2527( C2055 C2527 ) C2055_=_C2549( C2055 C2549 ) C2055_=_C2577( C2055 C2577 ) \nC2055_=_C3011( C2055 C3011 ) C2055_=_C3103( C2055 C3103 ) C2055_=_C3208( C2055 C3208 ) C2055_=_C3436( C2055 C3436 ) C2055_=_C3479( C2055 C3479 ) C2055_=_C3501( C2055 C3501 ) \nC2055_=_C3600( C2055 C3600 ) C2055_=_C3618( C2055 C3618 ) C2055_=_C3619( C2055 C3619 ) C2055_=_C3620( C2055 C3620 ) C2055_=_C3622( C2055 C3622 ) C2055_=_C3623( C2055 C3623 ) \nC2055_=_C3624( C2055 C3624 ) C2055_=_C3625( C2055 C3625 ) C2086_=_C2383( C2086 C2383 ) C2086_=_C2385( C2086 C2385 ) C2086_=_C2386( C2086 C2386 ) C2086_=_C2387( C2086 C2387 ) \nC2086_=_C2388( C2086 C2388 ) C2086_=_C2389( C2086 C2389 ) C2086_=_C2390( C2086 C2390 ) C2086_=_C2391( C2086 C2391 ) C2086_=_C2393( C2086 C2393 ) C2086_=_C2394( C2086 C2394 ) \nC2086_=_C2395( C2086 C2395 ) C2086_=_C2396( C2086 C2396 ) C2086_=_C2397( C2086 C2397 ) C2086_=_C2399( C2086 C2399 ) C2086_=_C2400( C2086 C2400 ) C2086_=_C2401( C2086 C2401 ) \nC2086_=_C2402( C2086 C2402 ) C2086_=_C2403( C2086 C2403 ) C2160_=_C2161( C2160 C2161 ) C2160_=_C2200( C2160 C2200 ) C2160_=_C2256( C2160 C2256 ) C2160_=_C2494(</w:t>
      </w:r>
    </w:p>
    <w:p>
      <w:pPr>
        <w:pStyle w:val="PreformattedText"/>
        <w:bidi w:val="0"/>
        <w:spacing w:before="0" w:after="0"/>
        <w:jc w:val="left"/>
        <w:rPr/>
      </w:pPr>
      <w:r>
        <w:rPr/>
        <w:t xml:space="preserve"> </w:t>
      </w:r>
      <w:r>
        <w:rPr/>
        <w:t>C2160 C2494 ) \nC2160_=_C2495( C2160 C2495 ) C2160_=_C2497( C2160 C2497 ) C2160_=_C2498( C2160 C2498 ) C2160_=_C2499( C2160 C2499 ) C2160_=_C2500( C2160 C2500 ) C2160_=_C2501( C2160 C2501 ) \nC2160_=_C2502( C2160 C2502 ) C2160_=_C2503( C2160 C2503 ) C2160_=_C2504( C2160 C2504 ) C2160_=_C2505( C2160 C2505 ) C2161_=_C2592( C2161 C2592 ) C2161_=_C2683( C2161 C2683 ) \nC2161_=_C2684( C2161 C2684 ) C2161_=_C2686( C2161 C2686 ) C2161_=_C2687( C2161 C2687 ) C2161_=_C2688( C2161 C2688 ) C2161_=_C2689( C2161 C2689 ) C2161_=_C2690( C2161 C2690 ) \nC2161_=_C2691( C2161 C2691 ) C2161_=_C2692( C2161 C2692 ) C2161_=_C2693( C2161 C2693 ) C2161_=_C2694( C2161 C2694 ) C2161_=_C2695( C2161 C2695 ) C2161_=_C2696( C2161 C2696 ) \nC2161_=_C2697( C2161 C2697 ) C2161_=_C2698( C2161 C2698 ) C2161_=_C2699( C2161 C2699 ) C2161_=_C2700( C2161 C2700 ) C2161_=_C2701( C2161 C2701 ) C2200_=_C2213( C2200 C2213 ) \nC2200_=_C2256( C2200 C2256 ) C2200_=_C2494( C2200 C2494 ) C2200_=_C2495( C2200 C2495 ) C2200_=_C2497( C2200 C2497 ) C2200_=_C2498( C2200 C2498 ) C2200_=_C2499( C2200 C2499 ) \nC2200_=_C2500( C2200 C2500 ) C2200_=_C2501( C2200 C2501 ) C2200_=_C2502( C2200 C2502 ) C2200_=_C2503( C2200 C2503 ) C2200_=_C2504( C2200 C2504 ) C2200_=_C2505( C2200 C2505 ) \nC2213_=_C2473( C2213 C2473 ) C2213_=_C2504( C2213 C2504 ) C2213_=_C2555( C2213 C2555 ) C2213_=_C3108( C2213 C3108 ) C2213_=_C3194( C2213 C3194 ) C2213_=_C3217( C2213 C3217 ) \nC2213_=_C3274( C2213 C3274 ) C2213_=_C3378( C2213 C3378 ) C2213_=_C3440( C2213 C3440 ) C2213_=_C3486( C2213 C3486 ) C2213_=_C3507( C2213 C3507 ) C2213_=_C4044( C2213 C4044 ) \nC2213_=_C4050( C2213 C4050 ) C2219_=_C2314( C2219 C2314 ) C2219_=_C2347( C2219 C2347 ) C2219_=_C2594( C2219 C2594 ) C2219_=_C2915( C2219 C2915 ) C2219_=_C2917( C2219 C2917 ) \nC2219_=_C2918( C2219 C2918 ) C2219_=_C2919( C2219 C2919 ) C2219_=_C2920( C2219 C2920 ) C2219_=_C2921( C2219 C2921 ) C2219_=_C2922( C2219 C2922 ) C2219_=_C2923( C2219 C2923 ) \nC2219_=_C2924( C2219 C2924 ) C2219_=_C2925( C2219 C2925 ) C2219_=_C2926( C2219 C2926 ) C2219_=_C2927( C2219 C2927 ) C2219_=_C2928( C2219 C2928 ) C2256_=_C2263( C2256 C2263 ) \nC2256_=_C2494( C2256 C2494 ) C2256_=_C2495( C2256 C2495 ) C2256_=_C2497( C2256 C2497 ) C2256_=_C2498( C2256 C2498 ) C2256_=_C2499( C2256 C2499 ) C2256_=_C2500( C2256 C2500 ) \nC2256_=_C2501( C2256 C2501 ) C2256_=_C2502( C2256 C2502 ) C2256_=_C2503( C2256 C2503 ) C2256_=_C2504( C2256 C2504 ) C2256_=_C2505( C2256 C2505 ) C2263_=_C2390( C2263 C2390 ) \nC2263_=_C2547( C2263 C2547 ) C2263_=_C2598( C2263 C2598 ) C2263_=_C2752( C2263 C2752 ) C2263_=_C3098( C2263 C3098 ) C2263_=_C3206( C2263 C3206 ) C2263_=_C3478( C2263 C3478 ) \nC2263_=_C3479( C2263 C3479 ) C2263_=_C3480( C2263 C3480 ) C2263_=_C3481( C2263 C3481 ) C2263_=_C3482( C2263 C3482 ) C2263_=_C3483( C2263 C3483 ) C2263_=_C3484( C2263 C3484 ) \nC2263_=_C3485( C2263 C3485 ) C2263_=_C3486( C2263 C3486 ) C2263_=_C3487( C2263 C3487 ) C2263_=_C3488( C2263 C3488 ) C2314_=_C2347( C2314 C2347 ) C2314_=_C2594( C2314 C2594 ) \nC2314_=_C2915( C2314 C2915 ) C2314_=_C2917( C2314 C2917 ) C2314_=_C2918( C2314 C2918 ) C2314_=_C2919( C2314 C2919 ) C2314_=_C2920( C2314 C2920 ) C2314_=_C2921( C2314 C2921 ) \nC2314_=_C2922( C2314 C2922 ) C2314_=_C2923( C2314 C2923 ) C2314_=_C2924( C2314 C2924 ) C2314_=_C2925( C2314 C2925 ) C2314_=_C2926( C2314 C2926 ) C2314_=_C2927( C2314 C2927 ) \nC2314_=_C2928( C2314 C2928 ) C2347_=_C2594( C2347 C2594 ) C2347_=_C2915( C2347 C2915 ) C2347_=_C2917( C2347 C2917 ) C2347_=_C2918( C2347 C2918 ) C2347_=_C2919( C2347 C2919 ) \nC2347_=_C2920( C2347 C2920 ) C2347_=_C2921( C2347 C2921 ) C2347_=_C2922( C2347 C2922 ) C2347_=_C2923( C2347 C2923 ) C2347_=_C2924( C2347 C2924 ) C2347_=_C2925( C2347 C2925 ) \nC2347_=_C2926( C2347 C2926 ) C2347_=_C2927( C2347 C2927 ) C2347_=_C2928( C2347 C2928 ) C2383_=_C2385( C2383 C2385 ) C2383_=_C2386( C2383 C2386 ) C2383_=_C2387( C2383 C2387 ) \nC2383_=_C2388( C2383 C2388 ) C2383_=_C2389( C2383 C2389 ) C2383_=_C2390( C2383 C2390 ) C2383_=_C2391( C2383 C2391 ) C2383_=_C2393( C2383 C2393 ) C2383_=_C2394( C2383 C2394 ) \nC2383_=_C2395( C2383 C2395 ) C2383_=_C2396( C2383 C2396 ) C2383_=_C2397( C2383 C2397 ) C2383_=_C2399( C2383 C2399 ) C2383_=_C2400( C2383 C2400 ) C2383_=_C2401( C2383 C2401 ) \nC2383_=_C2402( C2383 C2402 ) C2383_=_C2403( C2383 C2403 ) C2383_=_C2543( C2383 C2543 ) C2383_=_C2547( C2383 C2547 ) C2383_=_C2549( C2383 C2549 ) C2383_=_C2555( C2383 C2555 ) \nC2385_=_C2386( C2385 C2386 ) C2385_=_C2387( C2385 C2387 ) C2385_=_C2388( C2385 C2388 ) C2385_=_C2389( C2385 C2389 ) C2385_=_C2390( C2385 C2390 ) C2385_=_C2391( C2385 C2391 ) \nC2385_=_C2393( C2385 C2393 ) C2385_=_C2394( C2385 C2394 ) C2385_=_C2395( C2385 C2395 ) C2385_=_C2396( C2385 C2396 ) C2385_=_C2397( C2385 C2397 ) C2385_=_C2399( C2385 C2399 ) \nC2385_=_C2400( C2385 C2400 ) C2385_=_C2401( C2385 C2401 ) C2385_=_C2402( C2385 C2402 ) C2385_=_C2403( C2385 C2403 ) C2386_=_C2387( C2386 C2387 ) C2386_=_C2388( C2386 C2388 ) \nC2386_=_C2389( C2386 C2389 ) C2386_=_C2390( C2386 C2390 ) C2386_=_C2391( C2386 C2391 ) C2386_=_C2393( C2386 C2393 ) C2386_=_C2394( C2386 C2394 ) C2386_=_C2395( C2386 C2395 ) \nC2386_=_C2396( C2386 C2396 ) C2386_=_C2397( C2386 C2397 ) C2386_=_C2399( C2386 C2399 ) C2386_=_C2400( C2386 C2400 ) C2386_=_C2401( C2386 C2401 ) C2386_=_C2402( C2386 C2402 ) \nC2386_=_C2403( C2386 C2403 ) C2386_=_C2749( C2386 C2749 ) C2386_=_C3098( C2386 C3098 ) C2386_=_C3103( C2386 C3103 ) C2386_=_C3108( C2386 C3108 ) C2387_=_C2388( C2387 C2388 ) \nC2387_=_C2389( C2387 C2389 ) C2387_=_C2390( C2387 C2390 ) C2387_=_C2391( C2387 C2391 ) C2387_=_C2393( C2387 C2393 ) C2387_=_C2394( C2387 C2394 ) C2387_=_C2395( C2387 C2395 ) \nC2387_=_C2396( C2387 C2396 ) C2387_=_C2397( C2387 C2397 ) C2387_=_C2399( C2387 C2399 ) C2387_=_C2400( C2387 C2400 ) C2387_=_C2401( C2387 C2401 ) C2387_=_C2402( C2387 C2402 ) \nC2387_=_C2403( C2387 C2403 ) C2388_=_C2389( C2388 C2389 ) C2388_=_C2390( C2388 C2390 ) C2388_=_C2391( C2388 C2391 ) C2388_=_C2393( C2388 C2393 ) C2388_=_C2394( C2388 C2394 ) \nC2388_=_C2395( C2388 C2395 ) C2388_=_C2396( C2388 C2396 ) C2388_=_C2397( C2388 C2397 ) C2388_=_C2399( C2388 C2399 ) C2388_=_C2400( C2388 C2400 ) C2388_=_C2401( C2388 C2401 ) \nC2388_=_C2402( C2388 C2402 ) C2388_=_C2403( C2388 C2403 ) C2388_=_C2494( C2388 C2494 ) C2388_=_C2684( C2388 C2684 ) C2388_=_C2750( C2388 C2750 ) C2388_=_C3206( C2388 C3206 ) \nC2388_=_C3208( C2388 C3208 ) C2388_=_C3217( C2388 C3217 ) C2389_=_C2390( C2389 C2390 ) C2389_=_C2391( C2389 C2391 ) C2389_=_C2393( C2389 C2393 ) C2389_=_C2394( C2389 C2394 ) \nC2389_=_C2395( C2389 C2395 ) C2389_=_C2396( C2389 C2396 ) C2389_=_C2397( C2389 C2397 ) C2389_=_C2399( C2389 C2399 ) C2389_=_C2400( C2389 C2400 ) C2389_=_C2401( C2389 C2401 ) \nC2389_=_C2402( C2389 C2402 ) C2389_=_C2403( C2389 C2403 ) C2389_=_C2751( C2389 C2751 ) C2390_=_C2391( C2390 C2391 ) C2390_=_C2393( C2390 C2393 ) C2390_=_C2394( C2390 C2394 ) \nC2390_=_C2395( C2390 C2395 ) C2390_=_C2396( C2390 C2396 ) C2390_=_C2397( C2390 C2397 ) C2390_=_C2399( C2390 C2399 ) C2390_=_C2400( C2390 C2400 ) C2390_=_C2401( C2390 C2401 ) \nC2390_=_C2402( C2390 C2402 ) C2390_=_C2403( C2390 C2403 ) C2390_=_C2547( C2390 C2547 ) C2390_=_C2598( C2390 C2598 ) C2390_=_C2752( C2390 C2752 ) C2390_=_C3098( C2390 C3098 ) \nC2390_=_C3206( C2390 C3206 ) C2390_=_C3478( C2390 C3478 ) C2390_=_C3479( C2390 C3479 ) C2390_=_C3480( C2390 C3480 ) C2390_=_C3481( C2390 C3481 ) C2390_=_C3482( C2390 C3482 ) \nC2390_=_C3483( C2390 C3483 ) C2390_=_C3484( C2390 C3484 ) C2390_=_C3485( C2390 C3485 ) C2390_=_C3486( C2390 C3486 ) C2390_=_C3487( C2390 C3487 ) C2390_=_C3488( C2390 C3488 ) \nC2391_=_C2393( C2391 C2393 ) C2391_=_C2394( C2391 C2394 ) C2391_=_C2395( C2391 C2395 ) C2391_=_C2396( C2391 C2396 ) C2391_=_C2397( C2391 C2397 ) C2391_=_C2399( C2391 C2399 ) \nC2391_=_C2400( C2391 C2400 ) C2391_=_C2401( C2391 C2401 ) C2391_=_C2402( C2391 C2402 ) C2391_=_C2403( C2391 C2403 ) C2391_=_C2753( C2391 C2753 ) C2391_=_C3478( C2391 C3478 ) \nC2391_=_C3501( C2391 C3501 ) C2391_=_C3507( C2391 C3507 ) C2393_=_C2394( C2393 C2394 ) C2393_=_C2395( C2393 C2395 ) C2393_=_C2396( C2393 C2396 ) C2393_=_C2397( C2393 C2397 ) \nC2393_=_C2399( C2393 C2399 ) C2393_=_C2400( C2393 C2400 ) C2393_=_C2401( C2393 C2401 ) C2393_=_C2402( C2393 C2402 ) C2393_=_C2403( C2393 C2403 ) C2394_=_C2395( C2394 C2395 ) \nC2394_=_C2396( C2394 C2396 ) C2394_=_C2397( C2394 C2397 ) C2394_=_C2399( C2394 C2399 ) C2394_=_C2400( C2394 C2400 ) C2394_=_C2401( C2394 C2401 ) C2394_=_C2402( C2394 C2402 ) \nC2394_=_C2403( C2394 C2403 ) C2395_=_C2396( C2395 C2396 ) C2395_=_C2397( C2395 C2397 ) C2395_=_C2399( C2395 C2399 ) C2395_=_C2400( C2395 C2400 ) C2395_=_C2401( C2395 C2401 ) \nC2395_=_C2402( C2395 C2402 ) C2395_=_C2403( C2395 C2403 ) C2396_=_C2397( C2396 C2397 ) C2396_=_C2399( C2396 C2399 ) C2396_=_C2400( C2396 C2400 ) C2396_=_C2401( C2396 C2401 ) \nC2396_=_C2402( C2396 C2402 ) C2396_=_C2403( C2396 C2403 ) C2397_=_C2399( C2397 C2399 ) C2397_=_C2400( C2397 C2400 ) C2397_=_C2401( C2397 C2401 ) C2397_=_C2402( C2397 C2402 ) \nC2397_=_C2403( C2397 C2403 ) C2399_=_C2400( C2399 C2400 ) C2399_=_C2401( C2399 C2401 ) C2399_=_C2402( C2399 C2402 ) C2399_=_C2403( C2399 C2403 ) C2399_=_C3623( C2399 C3623 ) \nC2400_=_C2401( C2400 C2401 ) C2400_=_C2402( C2400 C2402 ) C2400_=_C2403( C2400 C2403 ) C2401_=_C2402( C2401 C2402 ) C2401_=_C2403( C2401 C2403 ) C2402_=_C2403( C2402 C2403 ) \nC2410_=_C2448( C2410 C2448 ) C2410_=_C2527( C2410 C2527 ) C2410_=_C2549( C2410 C2549 ) C2410_=_C2577( C2410 C2577 ) C2410_=_C3011( C2410 C3011 ) C2410_=_C3103( C2410 C3103 ) \nC2410_=_C3208( C2410 C3208 ) C2410_=_C3436( C2410 C3436 ) C2410_=_C3479( C2410 C3479 ) C2410_=_C3501( C2410 C3501 ) C2410_=_C3600( C2410 C3600 ) C2410_=_C3618( C2410 C3618 ) \nC2410_=_C3619( C2410 C3619 ) C2410_=_C3620( C2410 C3620 ) C2410_=_C3622( C2410 C3622 ) C2410_=_C3623( C2410 C3623 ) C2410_=_C3624( C2410 C3624 ) C2410_=_C3625( C2410 C3625 ) \nC2448_=_C2527( C2448 C2527 )</w:t>
      </w:r>
    </w:p>
    <w:p>
      <w:pPr>
        <w:pStyle w:val="PreformattedText"/>
        <w:bidi w:val="0"/>
        <w:spacing w:before="0" w:after="0"/>
        <w:jc w:val="left"/>
        <w:rPr/>
      </w:pPr>
      <w:r>
        <w:rPr/>
        <w:t xml:space="preserve"> </w:t>
      </w:r>
      <w:r>
        <w:rPr/>
        <w:t>C2448_=_C2549( C2448 C2549 ) C2448_=_C2577( C2448 C2577 ) C2448_=_C3011( C2448 C3011 ) C2448_=_C3103( C2448 C3103 ) C2448_=_C3208( C2448 C3208 ) \nC2448_=_C3436( C2448 C3436 ) C2448_=_C3479( C2448 C3479 ) C2448_=_C3501( C2448 C3501 ) C2448_=_C3600( C2448 C3600 ) C2448_=_C3618( C2448 C3618 ) C2448_=_C3619( C2448 C3619 ) \nC2448_=_C3620( C2448 C3620 ) C2448_=_C3622( C2448 C3622 ) C2448_=_C3623( C2448 C3623 ) C2448_=_C3624( C2448 C3624 ) C2448_=_C3625( C2448 C3625 ) C2473_=_C2504( C2473 C2504 ) \nC2473_=_C2555( C2473 C2555 ) C2473_=_C3108( C2473 C3108 ) C2473_=_C3194( C2473 C3194 ) C2473_=_C3217( C2473 C3217 ) C2473_=_C3274( C2473 C3274 ) C2473_=_C3378( C2473 C3378 ) \nC2473_=_C3440( C2473 C3440 ) C2473_=_C3486( C2473 C3486 ) C2473_=_C3507( C2473 C3507 ) C2473_=_C4044( C2473 C4044 ) C2473_=_C4050( C2473 C4050 ) C2494_=_C2495( C2494 C2495 ) \nC2494_=_C2497( C2494 C2497 ) C2494_=_C2498( C2494 C2498 ) C2494_=_C2499( C2494 C2499 ) C2494_=_C2500( C2494 C2500 ) C2494_=_C2501( C2494 C2501 ) C2494_=_C2502( C2494 C2502 ) \nC2494_=_C2503( C2494 C2503 ) C2494_=_C2504( C2494 C2504 ) C2494_=_C2505( C2494 C2505 ) C2494_=_C2684( C2494 C2684 ) C2494_=_C2750( C2494 C2750 ) C2494_=_C3206( C2494 C3206 ) \nC2494_=_C3208( C2494 C3208 ) C2494_=_C3217( C2494 C3217 ) C2495_=_C2497( C2495 C2497 ) C2495_=_C2498( C2495 C2498 ) C2495_=_C2499( C2495 C2499 ) C2495_=_C2500( C2495 C2500 ) \nC2495_=_C2501( C2495 C2501 ) C2495_=_C2502( C2495 C2502 ) C2495_=_C2503( C2495 C2503 ) C2495_=_C2504( C2495 C2504 ) C2495_=_C2505( C2495 C2505 ) C2495_=_C3378( C2495 C3378 ) \nC2497_=_C2498( C2497 C2498 ) C2497_=_C2499( C2497 C2499 ) C2497_=_C2500( C2497 C2500 ) C2497_=_C2501( C2497 C2501 ) C2497_=_C2502( C2497 C2502 ) C2497_=_C2503( C2497 C2503 ) \nC2497_=_C2504( C2497 C2504 ) C2497_=_C2505( C2497 C2505 ) C2497_=_C3481( C2497 C3481 ) C2498_=_C2499( C2498 C2499 ) C2498_=_C2500( C2498 C2500 ) C2498_=_C2501( C2498 C2501 ) \nC2498_=_C2502( C2498 C2502 ) C2498_=_C2503( C2498 C2503 ) C2498_=_C2504( C2498 C2504 ) C2498_=_C2505( C2498 C2505 ) C2498_=_C2692( C2498 C2692 ) C2498_=_C3619( C2498 C3619 ) \nC2499_=_C2500( C2499 C2500 ) C2499_=_C2501( C2499 C2501 ) C2499_=_C2502( C2499 C2502 ) C2499_=_C2503( C2499 C2503 ) C2499_=_C2504( C2499 C2504 ) C2499_=_C2505( C2499 C2505 ) \nC2499_=_C2693( C2499 C2693 ) C2500_=_C2501( C2500 C2501 ) C2500_=_C2502( C2500 C2502 ) C2500_=_C2503( C2500 C2503 ) C2500_=_C2504( C2500 C2504 ) C2500_=_C2505( C2500 C2505 ) \nC2500_=_C3484( C2500 C3484 ) C2501_=_C2502( C2501 C2502 ) C2501_=_C2503( C2501 C2503 ) C2501_=_C2504( C2501 C2504 ) C2501_=_C2505( C2501 C2505 ) C2501_=_C2695( C2501 C2695 ) \nC2502_=_C2503( C2502 C2503 ) C2502_=_C2504( C2502 C2504 ) C2502_=_C2505( C2502 C2505 ) C2502_=_C2696( C2502 C2696 ) C2503_=_C2504( C2503 C2504 ) C2503_=_C2505( C2503 C2505 ) \nC2503_=_C3485( C2503 C3485 ) C2504_=_C2505( C2504 C2505 ) C2504_=_C2555( C2504 C2555 ) C2504_=_C3108( C2504 C3108 ) C2504_=_C3194( C2504 C3194 ) C2504_=_C3217( C2504 C3217 ) \nC2504_=_C3274( C2504 C3274 ) C2504_=_C3378( C2504 C3378 ) C2504_=_C3440( C2504 C3440 ) C2504_=_C3486( C2504 C3486 ) C2504_=_C3507( C2504 C3507 ) C2504_=_C4044( C2504 C4044 ) \nC2504_=_C4050( C2504 C4050 ) C2505_=_C2700( C2505 C2700 ) C2505_=_C2926( C2505 C2926 ) C2527_=_C2549( C2527 C2549 ) C2527_=_C2577( C2527 C2577 ) C2527_=_C3011( C2527 C3011 ) \nC2527_=_C3103( C2527 C3103 ) C2527_=_C3208( C2527 C3208 ) C2527_=_C3436( C2527 C3436 ) C2527_=_C3479( C2527 C3479 ) C2527_=_C3501( C2527 C3501 ) C2527_=_C3600( C2527 C3600 ) \nC2527_=_C3618( C2527 C3618 ) C2527_=_C3619( C2527 C3619 ) C2527_=_C3620( C2527 C3620 ) C2527_=_C3622( C2527 C3622 ) C2527_=_C3623( C2527 C3623 ) C2527_=_C3624( C2527 C3624 ) \nC2527_=_C3625( C2527 C3625 ) C2543_=_C2547( C2543 C2547 ) C2543_=_C2549( C2543 C2549 ) C2543_=_C2555( C2543 C2555 ) C2543_=_C2611( C2543 C2611 ) C2543_=_C2747( C2543 C2747 ) \nC2543_=_C2748( C2543 C2748 ) C2543_=_C2749( C2543 C2749 ) C2543_=_C2750( C2543 C2750 ) C2543_=_C2751( C2543 C2751 ) C2543_=_C2752( C2543 C2752 ) C2543_=_C2753( C2543 C2753 ) \nC2543_=_C2755( C2543 C2755 ) C2543_=_C2756( C2543 C2756 ) C2543_=_C2757( C2543 C2757 ) C2543_=_C2758( C2543 C2758 ) C2543_=_C2759( C2543 C2759 ) C2543_=_C2760( C2543 C2760 ) \nC2543_=_C2762( C2543 C2762 ) C2543_=_C2763( C2543 C2763 ) C2543_=_C2764( C2543 C2764 ) C2543_=_C2765( C2543 C2765 ) C2543_=_C2766( C2543 C2766 ) C2547_=_C2549( C2547 C2549 ) \nC2547_=_C2555( C2547 C2555 ) C2547_=_C2598( C2547 C2598 ) C2547_=_C2752( C2547 C2752 ) C2547_=_C3098( C2547 C3098 ) C2547_=_C3206( C2547 C3206 ) C2547_=_C3478( C2547 C3478 ) \nC2547_=_C3479( C2547 C3479 ) C2547_=_C3480( C2547 C3480 ) C2547_=_C3481( C2547 C3481 ) C2547_=_C3482( C2547 C3482 ) C2547_=_C3483( C2547 C3483 ) C2547_=_C3484( C2547 C3484 ) \nC2547_=_C3485( C2547 C3485 ) C2547_=_C3486( C2547 C3486 ) C2547_=_C3487( C2547 C3487 ) C2547_=_C3488( C2547 C3488 ) C2549_=_C2555( C2549 C2555 ) C2549_=_C2577( C2549 C2577 ) \nC2549_=_C3011( C2549 C3011 ) C2549_=_C3103( C2549 C3103 ) C2549_=_C3208( C2549 C3208 ) C2549_=_C3436( C2549 C3436 ) C2549_=_C3479( C2549 C3479 ) C2549_=_C3501( C2549 C3501 ) \nC2549_=_C3600( C2549 C3600 ) C2549_=_C3618( C2549 C3618 ) C2549_=_C3619( C2549 C3619 ) C2549_=_C3620( C2549 C3620 ) C2549_=_C3622( C2549 C3622 ) C2549_=_C3623( C2549 C3623 ) \nC2549_=_C3624( C2549 C3624 ) C2549_=_C3625( C2549 C3625 ) C2555_=_C3108( C2555 C3108 ) C2555_=_C3194( C2555 C3194 ) C2555_=_C3217( C2555 C3217 ) C2555_=_C3274( C2555 C3274 ) \nC2555_=_C3378( C2555 C3378 ) C2555_=_C3440( C2555 C3440 ) C2555_=_C3486( C2555 C3486 ) C2555_=_C3507( C2555 C3507 ) C2555_=_C4044( C2555 C4044 ) C2555_=_C4050( C2555 C4050 ) \nC2577_=_C3011( C2577 C3011 ) C2577_=_C3103( C2577 C3103 ) C2577_=_C3208( C2577 C3208 ) C2577_=_C3436( C2577 C3436 ) C2577_=_C3479( C2577 C3479 ) C2577_=_C3501( C2577 C3501 ) \nC2577_=_C3600( C2577 C3600 ) C2577_=_C3618( C2577 C3618 ) C2577_=_C3619( C2577 C3619 ) C2577_=_C3620( C2577 C3620 ) C2577_=_C3622( C2577 C3622 ) C2577_=_C3623( C2577 C3623 ) \nC2577_=_C3624( C2577 C3624 ) C2577_=_C3625( C2577 C3625 ) C2592_=_C2594( C2592 C2594 ) C2592_=_C2598( C2592 C2598 ) C2592_=_C2683( C2592 C2683 ) C2592_=_C2684( C2592 C2684 ) \nC2592_=_C2686( C2592 C2686 ) C2592_=_C2687( C2592 C2687 ) C2592_=_C2688( C2592 C2688 ) C2592_=_C2689( C2592 C2689 ) C2592_=_C2690( C2592 C2690 ) C2592_=_C2691( C2592 C2691 ) \nC2592_=_C2692( C2592 C2692 ) C2592_=_C2693( C2592 C2693 ) C2592_=_C2694( C2592 C2694 ) C2592_=_C2695( C2592 C2695 ) C2592_=_C2696( C2592 C2696 ) C2592_=_C2697( C2592 C2697 ) \nC2592_=_C2698( C2592 C2698 ) C2592_=_C2699( C2592 C2699 ) C2592_=_C2700( C2592 C2700 ) C2592_=_C2701( C2592 C2701 ) C2594_=_C2598( C2594 C2598 ) C2594_=_C2915( C2594 C2915 ) \nC2594_=_C2917( C2594 C2917 ) C2594_=_C2918( C2594 C2918 ) C2594_=_C2919( C2594 C2919 ) C2594_=_C2920( C2594 C2920 ) C2594_=_C2921( C2594 C2921 ) C2594_=_C2922( C2594 C2922 ) \nC2594_=_C2923( C2594 C2923 ) C2594_=_C2924( C2594 C2924 ) C2594_=_C2925( C2594 C2925 ) C2594_=_C2926( C2594 C2926 ) C2594_=_C2927( C2594 C2927 ) C2594_=_C2928( C2594 C2928 ) \nC2598_=_C2752( C2598 C2752 ) C2598_=_C3098( C2598 C3098 ) C2598_=_C3206( C2598 C3206 ) C2598_=_C3478( C2598 C3478 ) C2598_=_C3479( C2598 C3479 ) C2598_=_C3480( C2598 C3480 ) \nC2598_=_C3481( C2598 C3481 ) C2598_=_C3482( C2598 C3482 ) C2598_=_C3483( C2598 C3483 ) C2598_=_C3484( C2598 C3484 ) C2598_=_C3485( C2598 C3485 ) C2598_=_C3486( C2598 C3486 ) \nC2598_=_C3487( C2598 C3487 ) C2598_=_C3488( C2598 C3488 ) C2611_=_C2747( C2611 C2747 ) C2611_=_C2748( C2611 C2748 ) C2611_=_C2749( C2611 C2749 ) C2611_=_C2750( C2611 C2750 ) \nC2611_=_C2751( C2611 C2751 ) C2611_=_C2752( C2611 C2752 ) C2611_=_C2753( C2611 C2753 ) C2611_=_C2755( C2611 C2755 ) C2611_=_C2756( C2611 C2756 ) C2611_=_C2757( C2611 C2757 ) \nC2611_=_C2758( C2611 C2758 ) C2611_=_C2759( C2611 C2759 ) C2611_=_C2760( C2611 C2760 ) C2611_=_C2762( C2611 C2762 ) C2611_=_C2763( C2611 C2763 ) C2611_=_C2764( C2611 C2764 ) \nC2611_=_C2765( C2611 C2765 ) C2611_=_C2766( C2611 C2766 ) C2683_=_C2684( C2683 C2684 ) C2683_=_C2686( C2683 C2686 ) C2683_=_C2687( C2683 C2687 ) C2683_=_C2688( C2683 C2688 ) \nC2683_=_C2689( C2683 C2689 ) C2683_=_C2690( C2683 C2690 ) C2683_=_C2691( C2683 C2691 ) C2683_=_C2692( C2683 C2692 ) C2683_=_C2693( C2683 C2693 ) C2683_=_C2694( C2683 C2694 ) \nC2683_=_C2695( C2683 C2695 ) C2683_=_C2696( C2683 C2696 ) C2683_=_C2697( C2683 C2697 ) C2683_=_C2698( C2683 C2698 ) C2683_=_C2699( C2683 C2699 ) C2683_=_C2700( C2683 C2700 ) \nC2683_=_C2701( C2683 C2701 ) C2684_=_C2686( C2684 C2686 ) C2684_=_C2687( C2684 C2687 ) C2684_=_C2688( C2684 C2688 ) C2684_=_C2689( C2684 C2689 ) C2684_=_C2690( C2684 C2690 ) \nC2684_=_C2691( C2684 C2691 ) C2684_=_C2692( C2684 C2692 ) C2684_=_C2693( C2684 C2693 ) C2684_=_C2694( C2684 C2694 ) C2684_=_C2695( C2684 C2695 ) C2684_=_C2696( C2684 C2696 ) \nC2684_=_C2697( C2684 C2697 ) C2684_=_C2698( C2684 C2698 ) C2684_=_C2699( C2684 C2699 ) C2684_=_C2700( C2684 C2700 ) C2684_=_C2701( C2684 C2701 ) C2684_=_C2750( C2684 C2750 ) \nC2684_=_C3206( C2684 C3206 ) C2684_=_C3208( C2684 C3208 ) C2684_=_C3217( C2684 C3217 ) C2686_=_C2687( C2686 C2687 ) C2686_=_C2688( C2686 C2688 ) C2686_=_C2689( C2686 C2689 ) \nC2686_=_C2690( C2686 C2690 ) C2686_=_C2691( C2686 C2691 ) C2686_=_C2692( C2686 C2692 ) C2686_=_C2693( C2686 C2693 ) C2686_=_C2694( C2686 C2694 ) C2686_=_C2695( C2686 C2695 ) \nC2686_=_C2696( C2686 C2696 ) C2686_=_C2697( C2686 C2697 ) C2686_=_C2698( C2686 C2698 ) C2686_=_C2699( C2686 C2699 ) C2686_=_C2700( C2686 C2700 ) C2686_=_C2701( C2686 C2701 ) \nC2687_=_C2688( C2687 C2688 ) C2687_=_C2689( C2687 C2689 ) C2687_=_C2690( C2687 C2690 ) C2687_=_C2691( C2687 C2691 ) C2687_=_C2692( C2687 C2692 ) C2687_=_C2693( C2687 C2693 ) \nC2687_=_C2694( C2687 C2694 ) C2687_=_C2695( C2687 C2695 ) C2687_=_C2696( C2687 C2696 ) C2687_=_C2697( C2687 C2697 ) C2687_=_C2698( C2687 C2698 ) C2687_=_C2699( C2687 C2699 ) \nC2687_=_C2700( C2687 C2700 ) C2687_=_C2701( C2687 C2701 ) C2688_=_C2689(</w:t>
      </w:r>
    </w:p>
    <w:p>
      <w:pPr>
        <w:pStyle w:val="PreformattedText"/>
        <w:bidi w:val="0"/>
        <w:spacing w:before="0" w:after="0"/>
        <w:jc w:val="left"/>
        <w:rPr/>
      </w:pPr>
      <w:r>
        <w:rPr/>
        <w:t xml:space="preserve"> </w:t>
      </w:r>
      <w:r>
        <w:rPr/>
        <w:t>C2688 C2689 ) C2688_=_C2690( C2688 C2690 ) C2688_=_C2691( C2688 C2691 ) C2688_=_C2692( C2688 C2692 ) \nC2688_=_C2693( C2688 C2693 ) C2688_=_C2694( C2688 C2694 ) C2688_=_C2695( C2688 C2695 ) C2688_=_C2696( C2688 C2696 ) C2688_=_C2697( C2688 C2697 ) C2688_=_C2698( C2688 C2698 ) \nC2688_=_C2699( C2688 C2699 ) C2688_=_C2700( C2688 C2700 ) C2688_=_C2701( C2688 C2701 ) C2688_=_C2917( C2688 C2917 ) C2688_=_C3480( C2688 C3480 ) C2689_=_C2690( C2689 C2690 ) \nC2689_=_C2691( C2689 C2691 ) C2689_=_C2692( C2689 C2692 ) C2689_=_C2693( C2689 C2693 ) C2689_=_C2694( C2689 C2694 ) C2689_=_C2695( C2689 C2695 ) C2689_=_C2696( C2689 C2696 ) \nC2689_=_C2697( C2689 C2697 ) C2689_=_C2698( C2689 C2698 ) C2689_=_C2699( C2689 C2699 ) C2689_=_C2700( C2689 C2700 ) C2689_=_C2701( C2689 C2701 ) C2689_=_C2918( C2689 C2918 ) \nC2690_=_C2691( C2690 C2691 ) C2690_=_C2692( C2690 C2692 ) C2690_=_C2693( C2690 C2693 ) C2690_=_C2694( C2690 C2694 ) C2690_=_C2695( C2690 C2695 ) C2690_=_C2696( C2690 C2696 ) \nC2690_=_C2697( C2690 C2697 ) C2690_=_C2698( C2690 C2698 ) C2690_=_C2699( C2690 C2699 ) C2690_=_C2700( C2690 C2700 ) C2690_=_C2701( C2690 C2701 ) C2690_=_C2921( C2690 C2921 ) \nC2690_=_C3482( C2690 C3482 ) C2691_=_C2692( C2691 C2692 ) C2691_=_C2693( C2691 C2693 ) C2691_=_C2694( C2691 C2694 ) C2691_=_C2695( C2691 C2695 ) C2691_=_C2696( C2691 C2696 ) \nC2691_=_C2697( C2691 C2697 ) C2691_=_C2698( C2691 C2698 ) C2691_=_C2699( C2691 C2699 ) C2691_=_C2700( C2691 C2700 ) C2691_=_C2701( C2691 C2701 ) C2691_=_C2922( C2691 C2922 ) \nC2691_=_C3483( C2691 C3483 ) C2692_=_C2693( C2692 C2693 ) C2692_=_C2694( C2692 C2694 ) C2692_=_C2695( C2692 C2695 ) C2692_=_C2696( C2692 C2696 ) C2692_=_C2697( C2692 C2697 ) \nC2692_=_C2698( C2692 C2698 ) C2692_=_C2699( C2692 C2699 ) C2692_=_C2700( C2692 C2700 ) C2692_=_C2701( C2692 C2701 ) C2692_=_C3619( C2692 C3619 ) C2693_=_C2694( C2693 C2694 ) \nC2693_=_C2695( C2693 C2695 ) C2693_=_C2696( C2693 C2696 ) C2693_=_C2697( C2693 C2697 ) C2693_=_C2698( C2693 C2698 ) C2693_=_C2699( C2693 C2699 ) C2693_=_C2700( C2693 C2700 ) \nC2693_=_C2701( C2693 C2701 ) C2694_=_C2695( C2694 C2695 ) C2694_=_C2696( C2694 C2696 ) C2694_=_C2697( C2694 C2697 ) C2694_=_C2698( C2694 C2698 ) C2694_=_C2699( C2694 C2699 ) \nC2694_=_C2700( C2694 C2700 ) C2694_=_C2701( C2694 C2701 ) C2694_=_C2759( C2694 C2759 ) C2695_=_C2696( C2695 C2696 ) C2695_=_C2697( C2695 C2697 ) C2695_=_C2698( C2695 C2698 ) \nC2695_=_C2699( C2695 C2699 ) C2695_=_C2700( C2695 C2700 ) C2695_=_C2701( C2695 C2701 ) C2696_=_C2697( C2696 C2697 ) C2696_=_C2698( C2696 C2698 ) C2696_=_C2699( C2696 C2699 ) \nC2696_=_C2700( C2696 C2700 ) C2696_=_C2701( C2696 C2701 ) C2697_=_C2698( C2697 C2698 ) C2697_=_C2699( C2697 C2699 ) C2697_=_C2700( C2697 C2700 ) C2697_=_C2701( C2697 C2701 ) \nC2698_=_C2699( C2698 C2699 ) C2698_=_C2700( C2698 C2700 ) C2698_=_C2701( C2698 C2701 ) C2699_=_C2700( C2699 C2700 ) C2699_=_C2701( C2699 C2701 ) C2699_=_C2925( C2699 C2925 ) \nC2699_=_C3487( C2699 C3487 ) C2700_=_C2701( C2700 C2701 ) C2700_=_C2926( C2700 C2926 ) C2701_=_C2928( C2701 C2928 ) C2701_=_C3488( C2701 C3488 ) C2747_=_C2748( C2747 C2748 ) \nC2747_=_C2749( C2747 C2749 ) C2747_=_C2750( C2747 C2750 ) C2747_=_C2751( C2747 C2751 ) C2747_=_C2752( C2747 C2752 ) C2747_=_C2753( C2747 C2753 ) C2747_=_C2755( C2747 C2755 ) \nC2747_=_C2756( C2747 C2756 ) C2747_=_C2757( C2747 C2757 ) C2747_=_C2758( C2747 C2758 ) C2747_=_C2759( C2747 C2759 ) C2747_=_C2760( C2747 C2760 ) C2747_=_C2762( C2747 C2762 ) \nC2747_=_C2763( C2747 C2763 ) C2747_=_C2764( C2747 C2764 ) C2747_=_C2765( C2747 C2765 ) C2747_=_C2766( C2747 C2766 ) C2748_=_C2749( C2748 C2749 ) C2748_=_C2750( C2748 C2750 ) \nC2748_=_C2751( C2748 C2751 ) C2748_=_C2752( C2748 C2752 ) C2748_=_C2753( C2748 C2753 ) C2748_=_C2755( C2748 C2755 ) C2748_=_C2756( C2748 C2756 ) C2748_=_C2757( C2748 C2757 ) \nC2748_=_C2758( C2748 C2758 ) C2748_=_C2759( C2748 C2759 ) C2748_=_C2760( C2748 C2760 ) C2748_=_C2762( C2748 C2762 ) C2748_=_C2763( C2748 C2763 ) C2748_=_C2764( C2748 C2764 ) \nC2748_=_C2765( C2748 C2765 ) C2748_=_C2766( C2748 C2766 ) C2749_=_C2750( C2749 C2750 ) C2749_=_C2751( C2749 C2751 ) C2749_=_C2752( C2749 C2752 ) C2749_=_C2753( C2749 C2753 ) \nC2749_=_C2755( C2749 C2755 ) C2749_=_C2756( C2749 C2756 ) C2749_=_C2757( C2749 C2757 ) C2749_=_C2758( C2749 C2758 ) C2749_=_C2759( C2749 C2759 ) C2749_=_C2760( C2749 C2760 ) \nC2749_=_C2762( C2749 C2762 ) C2749_=_C2763( C2749 C2763 ) C2749_=_C2764( C2749 C2764 ) C2749_=_C2765( C2749 C2765 ) C2749_=_C2766( C2749 C2766 ) C2749_=_C3098( C2749 C3098 ) \nC2749_=_C3103( C2749 C3103 ) C2749_=_C3108( C2749 C3108 ) C2750_=_C2751( C2750 C2751 ) C2750_=_C2752( C2750 C2752 ) C2750_=_C2753( C2750 C2753 ) C2750_=_C2755( C2750 C2755 ) \nC2750_=_C2756( C2750 C2756 ) C2750_=_C2757( C2750 C2757 ) C2750_=_C2758( C2750 C2758 ) C2750_=_C2759( C2750 C2759 ) C2750_=_C2760( C2750 C2760 ) C2750_=_C2762( C2750 C2762 ) \nC2750_=_C2763( C2750 C2763 ) C2750_=_C2764( C2750 C2764 ) C2750_=_C2765( C2750 C2765 ) C2750_=_C2766( C2750 C2766 ) C2750_=_C3206( C2750 C3206 ) C2750_=_C3208( C2750 C3208 ) \nC2750_=_C3217( C2750 C3217 ) C2751_=_C2752( C2751 C2752 ) C2751_=_C2753( C2751 C2753 ) C2751_=_C2755( C2751 C2755 ) C2751_=_C2756( C2751 C2756 ) C2751_=_C2757( C2751 C2757 ) \nC2751_=_C2758( C2751 C2758 ) C2751_=_C2759( C2751 C2759 ) C2751_=_C2760( C2751 C2760 ) C2751_=_C2762( C2751 C2762 ) C2751_=_C2763( C2751 C2763 ) C2751_=_C2764( C2751 C2764 ) \nC2751_=_C2765( C2751 C2765 ) C2751_=_C2766( C2751 C2766 ) C2752_=_C2753( C2752 C2753 ) C2752_=_C2755( C2752 C2755 ) C2752_=_C2756( C2752 C2756 ) C2752_=_C2757( C2752 C2757 ) \nC2752_=_C2758( C2752 C2758 ) C2752_=_C2759( C2752 C2759 ) C2752_=_C2760( C2752 C2760 ) C2752_=_C2762( C2752 C2762 ) C2752_=_C2763( C2752 C2763 ) C2752_=_C2764( C2752 C2764 ) \nC2752_=_C2765( C2752 C2765 ) C2752_=_C2766( C2752 C2766 ) C2752_=_C3098( C2752 C3098 ) C2752_=_C3206( C2752 C3206 ) C2752_=_C3478( C2752 C3478 ) C2752_=_C3479( C2752 C3479 ) \nC2752_=_C3480( C2752 C3480 ) C2752_=_C3481( C2752 C3481 ) C2752_=_C3482( C2752 C3482 ) C2752_=_C3483( C2752 C3483 ) C2752_=_C3484( C2752 C3484 ) C2752_=_C3485( C2752 C3485 ) \nC2752_=_C3486( C2752 C3486 ) C2752_=_C3487( C2752 C3487 ) C2752_=_C3488( C2752 C3488 ) C2753_=_C2755( C2753 C2755 ) C2753_=_C2756( C2753 C2756 ) C2753_=_C2757( C2753 C2757 ) \nC2753_=_C2758( C2753 C2758 ) C2753_=_C2759( C2753 C2759 ) C2753_=_C2760( C2753 C2760 ) C2753_=_C2762( C2753 C2762 ) C2753_=_C2763( C2753 C2763 ) C2753_=_C2764( C2753 C2764 ) \nC2753_=_C2765( C2753 C2765 ) C2753_=_C2766( C2753 C2766 ) C2753_=_C3478( C2753 C3478 ) C2753_=_C3501( C2753 C3501 ) C2753_=_C3507( C2753 C3507 ) C2755_=_C2756( C2755 C2756 ) \nC2755_=_C2757( C2755 C2757 ) C2755_=_C2758( C2755 C2758 ) C2755_=_C2759( C2755 C2759 ) C2755_=_C2760( C2755 C2760 ) C2755_=_C2762( C2755 C2762 ) C2755_=_C2763( C2755 C2763 ) \nC2755_=_C2764( C2755 C2764 ) C2755_=_C2765( C2755 C2765 ) C2755_=_C2766( C2755 C2766 ) C2756_=_C2757( C2756 C2757 ) C2756_=_C2758( C2756 C2758 ) C2756_=_C2759( C2756 C2759 ) \nC2756_=_C2760( C2756 C2760 ) C2756_=_C2762( C2756 C2762 ) C2756_=_C2763( C2756 C2763 ) C2756_=_C2764( C2756 C2764 ) C2756_=_C2765( C2756 C2765 ) C2756_=_C2766( C2756 C2766 ) \nC2757_=_C2758( C2757 C2758 ) C2757_=_C2759( C2757 C2759 ) C2757_=_C2760( C2757 C2760 ) C2757_=_C2762( C2757 C2762 ) C2757_=_C2763( C2757 C2763 ) C2757_=_C2764( C2757 C2764 ) \nC2757_=_C2765( C2757 C2765 ) C2757_=_C2766( C2757 C2766 ) C2758_=_C2759( C2758 C2759 ) C2758_=_C2760( C2758 C2760 ) C2758_=_C2762( C2758 C2762 ) C2758_=_C2763( C2758 C2763 ) \nC2758_=_C2764( C2758 C2764 ) C2758_=_C2765( C2758 C2765 ) C2758_=_C2766( C2758 C2766 ) C2758_=_C2923( C2758 C2923 ) C2759_=_C2760( C2759 C2760 ) C2759_=_C2762( C2759 C2762 ) \nC2759_=_C2763( C2759 C2763 ) C2759_=_C2764( C2759 C2764 ) C2759_=_C2765( C2759 C2765 ) C2759_=_C2766( C2759 C2766 ) C2760_=_C2762( C2760 C2762 ) C2760_=_C2763( C2760 C2763 ) \nC2760_=_C2764( C2760 C2764 ) C2760_=_C2765( C2760 C2765 ) C2760_=_C2766( C2760 C2766 ) C2762_=_C2763( C2762 C2763 ) C2762_=_C2764( C2762 C2764 ) C2762_=_C2765( C2762 C2765 ) \nC2762_=_C2766( C2762 C2766 ) C2762_=_C3622( C2762 C3622 ) C2763_=_C2764( C2763 C2764 ) C2763_=_C2765( C2763 C2765 ) C2763_=_C2766( C2763 C2766 ) C2764_=_C2765( C2764 C2765 ) \nC2764_=_C2766( C2764 C2766 ) C2765_=_C2766( C2765 C2766 ) C2915_=_C2917( C2915 C2917 ) C2915_=_C2918( C2915 C2918 ) C2915_=_C2919( C2915 C2919 ) C2915_=_C2920( C2915 C2920 ) \nC2915_=_C2921( C2915 C2921 ) C2915_=_C2922( C2915 C2922 ) C2915_=_C2923( C2915 C2923 ) C2915_=_C2924( C2915 C2924 ) C2915_=_C2925( C2915 C2925 ) C2915_=_C2926( C2915 C2926 ) \nC2915_=_C2927( C2915 C2927 ) C2915_=_C2928( C2915 C2928 ) C2917_=_C2918( C2917 C2918 ) C2917_=_C2919( C2917 C2919 ) C2917_=_C2920( C2917 C2920 ) C2917_=_C2921( C2917 C2921 ) \nC2917_=_C2922( C2917 C2922 ) C2917_=_C2923( C2917 C2923 ) C2917_=_C2924( C2917 C2924 ) C2917_=_C2925( C2917 C2925 ) C2917_=_C2926( C2917 C2926 ) C2917_=_C2927( C2917 C2927 ) \nC2917_=_C2928( C2917 C2928 ) C2917_=_C3480( C2917 C3480 ) C2918_=_C2919( C2918 C2919 ) C2918_=_C2920( C2918 C2920 ) C2918_=_C2921( C2918 C2921 ) C2918_=_C2922( C2918 C2922 ) \nC2918_=_C2923( C2918 C2923 ) C2918_=_C2924( C2918 C2924 ) C2918_=_C2925( C2918 C2925 ) C2918_=_C2926( C2918 C2926 ) C2918_=_C2927( C2918 C2927 ) C2918_=_C2928( C2918 C2928 ) \nC2919_=_C2920( C2919 C2920 ) C2919_=_C2921( C2919 C2921 ) C2919_=_C2922( C2919 C2922 ) C2919_=_C2923( C2919 C2923 ) C2919_=_C2924( C2919 C2924 ) C2919_=_C2925( C2919 C2925 ) \nC2919_=_C2926( C2919 C2926 ) C2919_=_C2927( C2919 C2927 ) C2919_=_C2928( C2919 C2928 ) C2920_=_C2921( C2920 C2921 ) C2920_=_C2922( C2920 C2922 ) C2920_=_C2923( C2920 C2923 ) \nC2920_=_C2924( C2920 C2924 ) C2920_=_C2925( C2920 C2925 ) C2920_=_C2926( C2920 C2926 ) C2920_=_C2927( C2920 C2927 ) C2920_=_C2928( C2920 C2928 ) C2921_=_C2922( C2921 C2922 ) \nC2921_=_C2923( C2921 C2923 ) C2921_=_C2924( C2921 C2924 ) C2921_=_C2925( C2921 C2925 ) C2921_=_C2926( C2921 C2926 ) C2921_=_C2927(</w:t>
      </w:r>
    </w:p>
    <w:p>
      <w:pPr>
        <w:pStyle w:val="PreformattedText"/>
        <w:bidi w:val="0"/>
        <w:spacing w:before="0" w:after="0"/>
        <w:jc w:val="left"/>
        <w:rPr/>
      </w:pPr>
      <w:r>
        <w:rPr/>
        <w:t xml:space="preserve"> </w:t>
      </w:r>
      <w:r>
        <w:rPr/>
        <w:t>C2921 C2927 ) C2921_=_C2928( C2921 C2928 ) \nC2921_=_C3482( C2921 C3482 ) C2922_=_C2923( C2922 C2923 ) C2922_=_C2924( C2922 C2924 ) C2922_=_C2925( C2922 C2925 ) C2922_=_C2926( C2922 C2926 ) C2922_=_C2927( C2922 C2927 ) \nC2922_=_C2928( C2922 C2928 ) C2922_=_C3483( C2922 C3483 ) C2923_=_C2924( C2923 C2924 ) C2923_=_C2925( C2923 C2925 ) C2923_=_C2926( C2923 C2926 ) C2923_=_C2927( C2923 C2927 ) \nC2923_=_C2928( C2923 C2928 ) C2924_=_C2925( C2924 C2925 ) C2924_=_C2926( C2924 C2926 ) C2924_=_C2927( C2924 C2927 ) C2924_=_C2928( C2924 C2928 ) C2924_=_C4044( C2924 C4044 ) \nC2925_=_C2926( C2925 C2926 ) C2925_=_C2927( C2925 C2927 ) C2925_=_C2928( C2925 C2928 ) C2925_=_C3487( C2925 C3487 ) C2926_=_C2927( C2926 C2927 ) C2926_=_C2928( C2926 C2928 ) \nC2927_=_C2928( C2927 C2928 ) C2928_=_C3488( C2928 C3488 ) C3011_=_C3103( C3011 C3103 ) C3011_=_C3208( C3011 C3208 ) C3011_=_C3436( C3011 C3436 ) C3011_=_C3479( C3011 C3479 ) \nC3011_=_C3501( C3011 C3501 ) C3011_=_C3600( C3011 C3600 ) C3011_=_C3618( C3011 C3618 ) C3011_=_C3619( C3011 C3619 ) C3011_=_C3620( C3011 C3620 ) C3011_=_C3622( C3011 C3622 ) \nC3011_=_C3623( C3011 C3623 ) C3011_=_C3624( C3011 C3624 ) C3011_=_C3625( C3011 C3625 ) C3098_=_C3103( C3098 C3103 ) C3098_=_C3108( C3098 C3108 ) C3098_=_C3206( C3098 C3206 ) \nC3098_=_C3478( C3098 C3478 ) C3098_=_C3479( C3098 C3479 ) C3098_=_C3480( C3098 C3480 ) C3098_=_C3481( C3098 C3481 ) C3098_=_C3482( C3098 C3482 ) C3098_=_C3483( C3098 C3483 ) \nC3098_=_C3484( C3098 C3484 ) C3098_=_C3485( C3098 C3485 ) C3098_=_C3486( C3098 C3486 ) C3098_=_C3487( C3098 C3487 ) C3098_=_C3488( C3098 C3488 ) C3103_=_C3108( C3103 C3108 ) \nC3103_=_C3208( C3103 C3208 ) C3103_=_C3436( C3103 C3436 ) C3103_=_C3479( C3103 C3479 ) C3103_=_C3501( C3103 C3501 ) C3103_=_C3600( C3103 C3600 ) C3103_=_C3618( C3103 C3618 ) \nC3103_=_C3619( C3103 C3619 ) C3103_=_C3620( C3103 C3620 ) C3103_=_C3622( C3103 C3622 ) C3103_=_C3623( C3103 C3623 ) C3103_=_C3624( C3103 C3624 ) C3103_=_C3625( C3103 C3625 ) \nC3108_=_C3194( C3108 C3194 ) C3108_=_C3217( C3108 C3217 ) C3108_=_C3274( C3108 C3274 ) C3108_=_C3378( C3108 C3378 ) C3108_=_C3440( C3108 C3440 ) C3108_=_C3486( C3108 C3486 ) \nC3108_=_C3507( C3108 C3507 ) C3108_=_C4044( C3108 C4044 ) C3108_=_C4050( C3108 C4050 ) C3194_=_C3217( C3194 C3217 ) C3194_=_C3274( C3194 C3274 ) C3194_=_C3378( C3194 C3378 ) \nC3194_=_C3440( C3194 C3440 ) C3194_=_C3486( C3194 C3486 ) C3194_=_C3507( C3194 C3507 ) C3194_=_C4044( C3194 C4044 ) C3194_=_C4050( C3194 C4050 ) C3206_=_C3208( C3206 C3208 ) \nC3206_=_C3217( C3206 C3217 ) C3206_=_C3478( C3206 C3478 ) C3206_=_C3479( C3206 C3479 ) C3206_=_C3480( C3206 C3480 ) C3206_=_C3481( C3206 C3481 ) C3206_=_C3482( C3206 C3482 ) \nC3206_=_C3483( C3206 C3483 ) C3206_=_C3484( C3206 C3484 ) C3206_=_C3485( C3206 C3485 ) C3206_=_C3486( C3206 C3486 ) C3206_=_C3487( C3206 C3487 ) C3206_=_C3488( C3206 C3488 ) \nC3208_=_C3217( C3208 C3217 ) C3208_=_C3436( C3208 C3436 ) C3208_=_C3479( C3208 C3479 ) C3208_=_C3501( C3208 C3501 ) C3208_=_C3600( C3208 C3600 ) C3208_=_C3618( C3208 C3618 ) \nC3208_=_C3619( C3208 C3619 ) C3208_=_C3620( C3208 C3620 ) C3208_=_C3622( C3208 C3622 ) C3208_=_C3623( C3208 C3623 ) C3208_=_C3624( C3208 C3624 ) C3208_=_C3625( C3208 C3625 ) \nC3217_=_C3274( C3217 C3274 ) C3217_=_C3378( C3217 C3378 ) C3217_=_C3440( C3217 C3440 ) C3217_=_C3486( C3217 C3486 ) C3217_=_C3507( C3217 C3507 ) C3217_=_C4044( C3217 C4044 ) \nC3217_=_C4050( C3217 C4050 ) C3274_=_C3378( C3274 C3378 ) C3274_=_C3440( C3274 C3440 ) C3274_=_C3486( C3274 C3486 ) C3274_=_C3507( C3274 C3507 ) C3274_=_C4044( C3274 C4044 ) \nC3274_=_C4050( C3274 C4050 ) C3378_=_C3440( C3378 C3440 ) C3378_=_C3486( C3378 C3486 ) C3378_=_C3507( C3378 C3507 ) C3378_=_C4044( C3378 C4044 ) C3378_=_C4050( C3378 C4050 ) \nC3436_=_C3440( C3436 C3440 ) C3436_=_C3479( C3436 C3479 ) C3436_=_C3501( C3436 C3501 ) C3436_=_C3600( C3436 C3600 ) C3436_=_C3618( C3436 C3618 ) C3436_=_C3619( C3436 C3619 ) \nC3436_=_C3620( C3436 C3620 ) C3436_=_C3622( C3436 C3622 ) C3436_=_C3623( C3436 C3623 ) C3436_=_C3624( C3436 C3624 ) C3436_=_C3625( C3436 C3625 ) C3440_=_C3486( C3440 C3486 ) \nC3440_=_C3507( C3440 C3507 ) C3440_=_C4044( C3440 C4044 ) C3440_=_C4050( C3440 C4050 ) C3478_=_C3479( C3478 C3479 ) C3478_=_C3480( C3478 C3480 ) C3478_=_C3481( C3478 C3481 ) \nC3478_=_C3482( C3478 C3482 ) C3478_=_C3483( C3478 C3483 ) C3478_=_C3484( C3478 C3484 ) C3478_=_C3485( C3478 C3485 ) C3478_=_C3486( C3478 C3486 ) C3478_=_C3487( C3478 C3487 ) \nC3478_=_C3488( C3478 C3488 ) C3478_=_C3501( C3478 C3501 ) C3478_=_C3507( C3478 C3507 ) C3479_=_C3480( C3479 C3480 ) C3479_=_C3481( C3479 C3481 ) C3479_=_C3482( C3479 C3482 ) \nC3479_=_C3483( C3479 C3483 ) C3479_=_C3484( C3479 C3484 ) C3479_=_C3485( C3479 C3485 ) C3479_=_C3486( C3479 C3486 ) C3479_=_C3487( C3479 C3487 ) C3479_=_C3488( C3479 C3488 ) \nC3479_=_C3501( C3479 C3501 ) C3479_=_C3600( C3479 C3600 ) C3479_=_C3618( C3479 C3618 ) C3479_=_C3619( C3479 C3619 ) C3479_=_C3620( C3479 C3620 ) C3479_=_C3622( C3479 C3622 ) \nC3479_=_C3623( C3479 C3623 ) C3479_=_C3624( C3479 C3624 ) C3479_=_C3625( C3479 C3625 ) C3480_=_C3481( C3480 C3481 ) C3480_=_C3482( C3480 C3482 ) C3480_=_C3483( C3480 C3483 ) \nC3480_=_C3484( C3480 C3484 ) C3480_=_C3485( C3480 C3485 ) C3480_=_C3486( C3480 C3486 ) C3480_=_C3487( C3480 C3487 ) C3480_=_C3488( C3480 C3488 ) C3481_=_C3482( C3481 C3482 ) \nC3481_=_C3483( C3481 C3483 ) C3481_=_C3484( C3481 C3484 ) C3481_=_C3485( C3481 C3485 ) C3481_=_C3486( C3481 C3486 ) C3481_=_C3487( C3481 C3487 ) C3481_=_C3488( C3481 C3488 ) \nC3482_=_C3483( C3482 C3483 ) C3482_=_C3484( C3482 C3484 ) C3482_=_C3485( C3482 C3485 ) C3482_=_C3486( C3482 C3486 ) C3482_=_C3487( C3482 C3487 ) C3482_=_C3488( C3482 C3488 ) \nC3483_=_C3484( C3483 C3484 ) C3483_=_C3485( C3483 C3485 ) C3483_=_C3486( C3483 C3486 ) C3483_=_C3487( C3483 C3487 ) C3483_=_C3488( C3483 C3488 ) C3484_=_C3485( C3484 C3485 ) \nC3484_=_C3486( C3484 C3486 ) C3484_=_C3487( C3484 C3487 ) C3484_=_C3488( C3484 C3488 ) C3485_=_C3486( C3485 C3486 ) C3485_=_C3487( C3485 C3487 ) C3485_=_C3488( C3485 C3488 ) \nC3486_=_C3487( C3486 C3487 ) C3486_=_C3488( C3486 C3488 ) C3486_=_C3507( C3486 C3507 ) C3486_=_C4044( C3486 C4044 ) C3486_=_C4050( C3486 C4050 ) C3487_=_C3488( C3487 C3488 ) \nC3501_=_C3507( C3501 C3507 ) C3501_=_C3600( C3501 C3600 ) C3501_=_C3618( C3501 C3618 ) C3501_=_C3619( C3501 C3619 ) C3501_=_C3620( C3501 C3620 ) C3501_=_C3622( C3501 C3622 ) \nC3501_=_C3623( C3501 C3623 ) C3501_=_C3624( C3501 C3624 ) C3501_=_C3625( C3501 C3625 ) C3507_=_C4044( C3507 C4044 ) C3507_=_C4050( C3507 C4050 ) C3600_=_C3618( C3600 C3618 ) \nC3600_=_C3619( C3600 C3619 ) C3600_=_C3620( C3600 C3620 ) C3600_=_C3622( C3600 C3622 ) C3600_=_C3623( C3600 C3623 ) C3600_=_C3624( C3600 C3624 ) C3600_=_C3625( C3600 C3625 ) \nC3618_=_C3619( C3618 C3619 ) C3618_=_C3620( C3618 C3620 ) C3618_=_C3622( C3618 C3622 ) C3618_=_C3623( C3618 C3623 ) C3618_=_C3624( C3618 C3624 ) C3618_=_C3625( C3618 C3625 ) \nC3619_=_C3620( C3619 C3620 ) C3619_=_C3622( C3619 C3622 ) C3619_=_C3623( C3619 C3623 ) C3619_=_C3624( C3619 C3624 ) C3619_=_C3625( C3619 C3625 ) C3620_=_C3622( C3620 C3622 ) \nC3620_=_C3623( C3620 C3623 ) C3620_=_C3624( C3620 C3624 ) C3620_=_C3625( C3620 C3625 ) C3622_=_C3623( C3622 C3623 ) C3622_=_C3624( C3622 C3624 ) C3622_=_C3625( C3622 C3625 ) \nC3623_=_C3624( C3623 C3624 ) C3623_=_C3625( C3623 C3625 ) C3624_=_C3625( C3624 C3625 ) C4044_=_C4050( C4044 C4050 ) "];102-&gt;145[label="201: C414 C416 C420 C439 C526 \nC543 C544 C545 C578 C710 C767 \nC776 C788 C798 C818 C819 C827 \nC859 C911 C912 C923 C928 C941 \nC950 C1096 C1164 C1225 C1228 C1246 \nC1274 C1307 C1342 C1402 C1469 C1588 \nC1592 C1610 C1620 C1626 C1630 C1645 \nC1651 C1679 C1689 C1731 C1733 C1755 \nC1780 C1808 C1854 C1899 C1912 C1917 \nC1950 C1958 C1962 C1971 C1974 C1976 \nC1995 C1998 C2003 C2011 C2013 C2018 \nC2028 C2029 C2033 C2047 C2055 C2086 \nC2160 C2161 C2200 C2213 C2219 C2256 \nC2263 C2314 C2347 C2383 C2385 C2386 \nC2387 C2388 C2389 C2391 C2393 C2394 \nC2395 C2396 C2397 C2399 C2400 C2401 \nC2402 C2403 C2410 C2448 C2473 C2494 \nC2495 C2497 C2498 C2499 C2500 C2501 \nC2502 C2503 C2505 C2527 C2543 C2547 \nC2549 C2555 C2577 C2592 C2594 C2598 \nC2611 C2683 C2684 C2686 C2687 C2688 \nC2689 C2690 C2691 C2692 C2693 C2694 \nC2695 C2696 C2697 C2698 C2699 C2700 \nC2701 C2747 C2748 C2749 C2750 C2751 \nC2753 C2755 C2756 C2757 C2758 C2759 \nC2760 C2762 C2763 C2764 C2765 C2766 \nC2915 C2917 C2918 C2919 C2920 C2921 \nC2922 C2923 C2924 C2925 C2926 C2927 \nC2928 C3011 C3098 C3103 C3108 C3194 \nC3206 C3208 C3217 C3274 C3378 C3436 \nC3440 C3478 C3480 C3481 C3482 C3483 \nC3484 C3485 C3487 C3488 C3501 C3507 \nC3600 C3618 C3619 C3620 C3622 C3623 \nC3624 C3625 C4044 C4050 \n2571: C414_=_C416 ,C414_=_C420 ,C414_=_C545 ,C414_=_C710 ,C414_=_C950 ,\nC414_=_C1733 ,C414_=_C2028 ,C414_=_C2161 ,C414_=_C2592 ,C414_=_C2683 ,C414_=_C2684 ,\nC414_=_C2686 ,C414_=_C2687 ,C414_=_C2688 ,C414_=_C2689 ,C414_=_C2690 ,C414_=_C2691 ,\nC414_=_C2692 ,C414_=_C2693 ,C414_=_C2694 ,C414_=_C2695 ,C414_=_C2696 ,C414_=_C2697 ,\nC414_=_C2698 ,C414_=_C2699 ,C414_=_C2700 ,C414_=_C2701 ,C416_=_C420 ,C416_=_C578 ,\nC416_=_C819 ,C416_=_C859 ,C416_=_C912 ,C416_=_C1469 ,C416_=_C1689 ,C416_=_C1755 ,\nC416_=_C2029 ,C416_=_C2047 ,C416_=_C2219 ,C416_=_C2314 ,C416_=_C2347 ,C416_=_C2594 ,\nC416_=_C2915 ,C416_=_C2917 ,C416_=_C2918 ,C416_=_C2919 ,C416_=_C2920 ,C416_=_C2921 ,\nC416_=_C2922 ,C416_=_C2923 ,C416_=_C2924 ,C416_=_C2925 ,C416_=_C2926 ,C416_=_C2927 ,\nC416_=_C2928 ,C420_=_C1228 ,C420_=_C1592 ,C420_=_C1630 ,C420_=_C1651 ,C420_=_C1971 ,\nC420_=_C2011 ,C420_=_C2033 ,C420_=_C2263 ,C420_=_C2547 ,C420_=_C2598 ,C420_=_C3098 ,\nC420_=_C3206 ,C420_=_C3478 ,C420_=_C3480 ,C420_=_C3481 ,C420_=_C3482 ,C420_=_C3483 ,\nC420_=_C3484 ,C420_=_C3485 ,C420_=_C3487 ,C420_=_C3488 ,C439_=_C543 ,C439_=_C1096 ,\nC439_=_C1342 ,C439_=_C1808 ,C439_=_C1958 ,C439_=_C1998 ,C439_=_C2086 ,C439_=_C2383 ,\nC439_=_C2385 ,C439_=_C2386 ,C439_=_C2387 ,C439_=_C2388 ,C439_=_C2389</w:t>
      </w:r>
    </w:p>
    <w:p>
      <w:pPr>
        <w:pStyle w:val="PreformattedText"/>
        <w:bidi w:val="0"/>
        <w:spacing w:before="0" w:after="0"/>
        <w:jc w:val="left"/>
        <w:rPr/>
      </w:pPr>
      <w:r>
        <w:rPr/>
        <w:t xml:space="preserve"> </w:t>
      </w:r>
      <w:r>
        <w:rPr/>
        <w:t>,C439_=_C2391 ,\nC439_=_C2393 ,C439_=_C2394 ,C439_=_C2395 ,C439_=_C2396 ,C439_=_C2397 ,C439_=_C2399 ,\nC439_=_C2400 ,C439_=_C2401 ,C439_=_C2402 ,C439_=_C2403 ,C526_=_C1307 ,C526_=_C1402 ,\nC526_=_C1780 ,C526_=_C1974 ,C526_=_C2013 ,C526_=_C2055 ,C526_=_C2410 ,C526_=_C2448 ,\nC526_=_C2527 ,C526_=_C2549 ,C526_=_C2577 ,C526_=_C3011 ,C526_=_C3103 ,C526_=_C3208 ,\nC526_=_C3436 ,C526_=_C3501 ,C526_=_C3600 ,C526_=_C3618 ,C526_=_C3619 ,C526_=_C3620 ,\nC526_=_C3622 ,C526_=_C3623 ,C526_=_C3624 ,C526_=_C3625 ,C543_=_C544 ,C543_=_C545 ,\nC543_=_C1096 ,C543_=_C1342 ,C543_=_C1808 ,C543_=_C1958 ,C543_=_C1998 ,C543_=_C2086 ,\nC543_=_C2383 ,C543_=_C2385 ,C543_=_C2386 ,C543_=_C2387 ,C543_=_C2388 ,C543_=_C2389 ,\nC543_=_C2391 ,C543_=_C2393 ,C543_=_C2394 ,C543_=_C2395 ,C543_=_C2396 ,C543_=_C2397 ,\nC543_=_C2399 ,C543_=_C2400 ,C543_=_C2401 ,C543_=_C2402 ,C543_=_C2403 ,C544_=_C545 ,\nC544_=_C767 ,C544_=_C788 ,C544_=_C818 ,C544_=_C911 ,C544_=_C928 ,C544_=_C1225 ,\nC544_=_C1588 ,C544_=_C1610 ,C544_=_C1626 ,C544_=_C1645 ,C544_=_C1731 ,C544_=_C1899 ,\nC544_=_C2160 ,C544_=_C2200 ,C544_=_C2256 ,C544_=_C2494 ,C544_=_C2495 ,C544_=_C2497 ,\nC544_=_C2498 ,C544_=_C2499 ,C544_=_C2500 ,C544_=_C2501 ,C544_=_C2502 ,C544_=_C2503 ,\nC544_=_C2505 ,C545_=_C710 ,C545_=_C950 ,C545_=_C1733 ,C545_=_C2028 ,C545_=_C2161 ,\nC545_=_C2592 ,C545_=_C2683 ,C545_=_C2684 ,C545_=_C2686 ,C545_=_C2687 ,C545_=_C2688 ,\nC545_=_C2689 ,C545_=_C2690 ,C545_=_C2691 ,C545_=_C2692 ,C545_=_C2693 ,C545_=_C2694 ,\nC545_=_C2695 ,C545_=_C2696 ,C545_=_C2697 ,C545_=_C2698 ,C545_=_C2699 ,C545_=_C2700 ,\nC545_=_C2701 ,C578_=_C819 ,C578_=_C859 ,C578_=_C912 ,C578_=_C1469 ,C578_=_C1689 ,\nC578_=_C1755 ,C578_=_C2029 ,C578_=_C2047 ,C578_=_C2219 ,C578_=_C2314 ,C578_=_C2347 ,\nC578_=_C2594 ,C578_=_C2915 ,C578_=_C2917 ,C578_=_C2918 ,C578_=_C2919 ,C578_=_C2920 ,\nC578_=_C2921 ,C578_=_C2922 ,C578_=_C2923 ,C578_=_C2924 ,C578_=_C2925 ,C578_=_C2926 ,\nC578_=_C2927 ,C578_=_C2928 ,C710_=_C950 ,C710_=_C1733 ,C710_=_C2028 ,C710_=_C2161 ,\nC710_=_C2592 ,C710_=_C2683 ,C710_=_C2684 ,C710_=_C2686 ,C710_=_C2687 ,C710_=_C2688 ,\nC710_=_C2689 ,C710_=_C2690 ,C710_=_C2691 ,C710_=_C2692 ,C710_=_C2693 ,C710_=_C2694 ,\nC710_=_C2695 ,C710_=_C2696 ,C710_=_C2697 ,C710_=_C2698 ,C710_=_C2699 ,C710_=_C2700 ,\nC710_=_C2701 ,C767_=_C776 ,C767_=_C788 ,C767_=_C818 ,C767_=_C911 ,C767_=_C928 ,\nC767_=_C1225 ,C767_=_C1588 ,C767_=_C1610 ,C767_=_C1626 ,C767_=_C1645 ,C767_=_C1731 ,\nC767_=_C1899 ,C767_=_C2160 ,C767_=_C2200 ,C767_=_C2256 ,C767_=_C2494 ,C767_=_C2495 ,\nC767_=_C2497 ,C767_=_C2498 ,C767_=_C2499 ,C767_=_C2500 ,C767_=_C2501 ,C767_=_C2502 ,\nC767_=_C2503 ,C767_=_C2505 ,C776_=_C798 ,C776_=_C827 ,C776_=_C923 ,C776_=_C941 ,\nC776_=_C1164 ,C776_=_C1620 ,C776_=_C1679 ,C776_=_C1912 ,C776_=_C1950 ,C776_=_C1976 ,\nC776_=_C1995 ,C776_=_C2018 ,C776_=_C2213 ,C776_=_C2473 ,C776_=_C2555 ,C776_=_C3108 ,\nC776_=_C3194 ,C776_=_C3217 ,C776_=_C3274 ,C776_=_C3378 ,C776_=_C3440 ,C776_=_C3507 ,\nC776_=_C4044 ,C776_=_C4050 ,C788_=_C798 ,C788_=_C818 ,C788_=_C911 ,C788_=_C928 ,\nC788_=_C1225 ,C788_=_C1588 ,C788_=_C1610 ,C788_=_C1626 ,C788_=_C1645 ,C788_=_C1731 ,\nC788_=_C1899 ,C788_=_C2160 ,C788_=_C2200 ,C788_=_C2256 ,C788_=_C2494 ,C788_=_C2495 ,\nC788_=_C2497 ,C788_=_C2498 ,C788_=_C2499 ,C788_=_C2500 ,C788_=_C2501 ,C788_=_C2502 ,\nC788_=_C2503 ,C788_=_C2505 ,C798_=_C827 ,C798_=_C923 ,C798_=_C941 ,C798_=_C1164 ,\nC798_=_C1620 ,C798_=_C1679 ,C798_=_C1912 ,C798_=_C1950 ,C798_=_C1976 ,C798_=_C1995 ,\nC798_=_C2018 ,C798_=_C2213 ,C798_=_C2473 ,C798_=_C2555 ,C798_=_C3108 ,C798_=_C3194 ,\nC798_=_C3217 ,C798_=_C3274 ,C798_=_C3378 ,C798_=_C3440 ,C798_=_C3507 ,C798_=_C4044 ,\nC798_=_C4050 ,C818_=_C819 ,C818_=_C827 ,C818_=_C911 ,C818_=_C928 ,C818_=_C1225 ,\nC818_=_C1588 ,C818_=_C1610 ,C818_=_C1626 ,C818_=_C1645 ,C818_=_C1731 ,C818_=_C1899 ,\nC818_=_C2160 ,C818_=_C2200 ,C818_=_C2256 ,C818_=_C2494 ,C818_=_C2495 ,C818_=_C2497 ,\nC818_=_C2498 ,C818_=_C2499 ,C818_=_C2500 ,C818_=_C2501 ,C818_=_C2502 ,C818_=_C2503 ,\nC818_=_C2505 ,C819_=_C827 ,C819_=_C859 ,C819_=_C912 ,C819_=_C1469 ,C819_=_C1689 ,\nC819_=_C1755 ,C819_=_C2029 ,C819_=_C2047 ,C819_=_C2219 ,C819_=_C2314 ,C819_=_C2347 ,\nC819_=_C2594 ,C819_=_C2915 ,C819_=_C2917 ,C819_=_C2918 ,C819_=_C2919 ,C819_=_C2920 ,\nC819_=_C2921 ,C819_=_C2922 ,C819_=_C2923 ,C819_=_C2924 ,C819_=_C2925 ,C819_=_C2926 ,\nC819_=_C2927 ,C819_=_C2928 ,C827_=_C923 ,C827_=_C941 ,C827_=_C1164 ,C827_=_C1620 ,\nC827_=_C1679 ,C827_=_C1912 ,C827_=_C1950 ,C827_=_C1976 ,C827_=_C1995 ,C827_=_C2018 ,\nC827_=_C2213 ,C827_=_C2473 ,C827_=_C2555 ,C827_=_C3108 ,C827_=_C3194 ,C827_=_C3217 ,\nC827_=_C3274 ,C827_=_C3378 ,C827_=_C3440 ,C827_=_C3507 ,C827_=_C4044 ,C827_=_C4050 ,\nC859_=_C912 ,C859_=_C1469 ,C859_=_C1689 ,C859_=_C1755 ,C859_=_C2029 ,C859_=_C2047 ,\nC859_=_C2219 ,C859_=_C2314 ,C859_=_C2347 ,C859_=_C2594 ,C859_=_C2915 ,C859_=_C2917 ,\nC859_=_C2918 ,C859_=_C2919 ,C859_=_C2920 ,C859_=_C2921 ,C859_=_C2922 ,C859_=_C2923 ,\nC859_=_C2924 ,C859_=_C2925 ,C859_=_C2926 ,C859_=_C2927 ,C859_=_C2928 ,C911_=_C912 ,\nC911_=_C923 ,C911_=_C928 ,C911_=_C1225 ,C911_=_C1588 ,C911_=_C1610 ,C911_=_C1626 ,\nC911_=_C1645 ,C911_=_C1731 ,C911_=_C1899 ,C911_=_C2160 ,C911_=_C2200 ,C911_=_C2256 ,\nC911_=_C2494 ,C911_=_C2495 ,C911_=_C2497 ,C911_=_C2498 ,C911_=_C2499 ,C911_=_C2500 ,\nC911_=_C2501 ,C911_=_C2502 ,C911_=_C2503 ,C911_=_C2505 ,C912_=_C923 ,C912_=_C1469 ,\nC912_=_C1689 ,C912_=_C1755 ,C912_=_C2029 ,C912_=_C2047 ,C912_=_C2219 ,C912_=_C2314 ,\nC912_=_C2347 ,C912_=_C2594 ,C912_=_C2915 ,C912_=_C2917 ,C912_=_C2918 ,C912_=_C2919 ,\nC912_=_C2920 ,C912_=_C2921 ,C912_=_C2922 ,C912_=_C2923 ,C912_=_C2924 ,C912_=_C2925 ,\nC912_=_C2926 ,C912_=_C2927 ,C912_=_C2928 ,C923_=_C941 ,C923_=_C1164 ,C923_=_C1620 ,\nC923_=_C1679 ,C923_=_C1912 ,C923_=_C1950 ,C923_=_C1976 ,C923_=_C1995 ,C923_=_C2018 ,\nC923_=_C2213 ,C923_=_C2473 ,C923_=_C2555 ,C923_=_C3108 ,C923_=_C3194 ,C923_=_C3217 ,\nC923_=_C3274 ,C923_=_C3378 ,C923_=_C3440 ,C923_=_C3507 ,C923_=_C4044 ,C923_=_C4050 ,\nC928_=_C941 ,C928_=_C1225 ,C928_=_C1588 ,C928_=_C1610 ,C928_=_C1626 ,C928_=_C1645 ,\nC928_=_C1731 ,C928_=_C1899 ,C928_=_C2160 ,C928_=_C2200 ,C928_=_C2256 ,C928_=_C2494 ,\nC928_=_C2495 ,C928_=_C2497 ,C928_=_C2498 ,C928_=_C2499 ,C928_=_C2500 ,C928_=_C2501 ,\nC928_=_C2502 ,C928_=_C2503 ,C928_=_C2505 ,C941_=_C1164 ,C941_=_C1620 ,C941_=_C1679 ,\nC941_=_C1912 ,C941_=_C1950 ,C941_=_C1976 ,C941_=_C1995 ,C941_=_C2018 ,C941_=_C2213 ,\nC941_=_C2473 ,C941_=_C2555 ,C941_=_C3108 ,C941_=_C3194 ,C941_=_C3217 ,C941_=_C3274 ,\nC941_=_C3378 ,C941_=_C3440 ,C941_=_C3507 ,C941_=_C4044 ,C941_=_C4050 ,C950_=_C1733 ,\nC950_=_C2028 ,C950_=_C2161 ,C950_=_C2592 ,C950_=_C2683 ,C950_=_C2684 ,C950_=_C2686 ,\nC950_=_C2687 ,C950_=_C2688 ,C950_=_C2689 ,C950_=_C2690 ,C950_=_C2691 ,C950_=_C2692 ,\nC950_=_C2693 ,C950_=_C2694 ,C950_=_C2695 ,C950_=_C2696 ,C950_=_C2697 ,C950_=_C2698 ,\nC950_=_C2699 ,C950_=_C2700 ,C950_=_C2701 ,C1096_=_C1342 ,C1096_=_C1808 ,C1096_=_C1958 ,\nC1096_=_C1998 ,C1096_=_C2086 ,C1096_=_C2383 ,C1096_=_C2385 ,C1096_=_C2386 ,C1096_=_C2387 ,\nC1096_=_C2388 ,C1096_=_C2389 ,C1096_=_C2391 ,C1096_=_C2393 ,C1096_=_C2394 ,C1096_=_C2395 ,\nC1096_=_C2396 ,C1096_=_C2397 ,C1096_=_C2399 ,C1096_=_C2400 ,C1096_=_C2401 ,C1096_=_C2402 ,\nC1096_=_C2403 ,C1164_=_C1620 ,C1164_=_C1679 ,C1164_=_C1912 ,C1164_=_C1950 ,C1164_=_C1976 ,\nC1164_=_C1995 ,C1164_=_C2018 ,C1164_=_C2213 ,C1164_=_C2473 ,C1164_=_C2555 ,C1164_=_C3108 ,\nC1164_=_C3194 ,C1164_=_C3217 ,C1164_=_C3274 ,C1164_=_C3378 ,C1164_=_C3440 ,C1164_=_C3507 ,\nC1164_=_C4044 ,C1164_=_C4050 ,C1225_=_C1228 ,C1225_=_C1588 ,C1225_=_C1610 ,C1225_=_C1626 ,\nC1225_=_C1645 ,C1225_=_C1731 ,C1225_=_C1899 ,C1225_=_C2160 ,C1225_=_C2200 ,C1225_=_C2256 ,\nC1225_=_C2494 ,C1225_=_C2495 ,C1225_=_C2497 ,C1225_=_C2498 ,C1225_=_C2499 ,C1225_=_C2500 ,\nC1225_=_C2501 ,C1225_=_C2502 ,C1225_=_C2503 ,C1225_=_C2505 ,C1228_=_C1592 ,C1228_=_C1630 ,\nC1228_=_C1651 ,C1228_=_C1971 ,C1228_=_C2011 ,C1228_=_C2033 ,C1228_=_C2263 ,C1228_=_C2547 ,\nC1228_=_C2598 ,C1228_=_C3098 ,C1228_=_C3206 ,C1228_=_C3478 ,C1228_=_C3480 ,C1228_=_C3481 ,\nC1228_=_C3482 ,C1228_=_C3483 ,C1228_=_C3484 ,C1228_=_C3485 ,C1228_=_C3487 ,C1228_=_C3488 ,\nC1246_=_C1274 ,C1246_=_C1854 ,C1246_=_C1917 ,C1246_=_C1962 ,C1246_=_C2003 ,C1246_=_C2543 ,\nC1246_=_C2611 ,C1246_=_C2747 ,C1246_=_C2748 ,C1246_=_C2749 ,C1246_=_C2750 ,C1246_=_C2751 ,\nC1246_=_C2753 ,C1246_=_C2755 ,C1246_=_C2756 ,C1246_=_C2757 ,C1246_=_C2758 ,C1246_=_C2759 ,\nC1246_=_C2760 ,C1246_=_C2762 ,C1246_=_C2763 ,C1246_=_C2764 ,C1246_=_C2765 ,C1246_=_C2766 ,\nC1274_=_C1854 ,C1274_=_C1917 ,C1274_=_C1962 ,C1274_=_C2003 ,C1274_=_C2543 ,C1274_=_C2611 ,\nC1274_=_C2747 ,C1274_=_C2748 ,C1274_=_C2749 ,C1274_=_C2750 ,C1274_=_C2751 ,C1274_=_C2753 ,\nC1274_=_C2755 ,C1274_=_C2756 ,C1274_=_C2757 ,C1274_=_C2758 ,C1274_=_C2759 ,C1274_=_C2760 ,\nC1274_=_C2762 ,C1274_=_C2763 ,C1274_=_C2764 ,C1274_=_C2765 ,C1274_=_C2766 ,C1307_=_C1402 ,\nC1307_=_C1780 ,C1307_=_C1974 ,C1307_=_C2013 ,C1307_=_C2055 ,C1307_=_C2410 ,C1307_=_C2448 ,\nC1307_=_C2527 ,C1307_=_C2549 ,C1307_=_C2577 ,C1307_=_C3011 ,C1307_=_C3103 ,C1307_=_C3208 ,\nC1307_=_C3436 ,C1307_=_C3501 ,C1307_=_C3600 ,C1307_=_C3618 ,C1307_=_C3619 ,C1307_=_C3620 ,\nC1307_=_C3622 ,C1307_=_C3623 ,C1307_=_C3624 ,C1307_=_C3625 ,C1342_=_C1808 ,C1342_=_C1958 ,\nC1342_=_C1998 ,C1342_=_C2086 ,C1342_=_C2383 ,C1342_=_C2385 ,C1342_=_C2386 ,C1342_=_C2387 ,\nC1342_=_C2388 ,C1342_=_C2389 ,C1342_=_C2391 ,C1342_=_C2393 ,C1342_=_C2394 ,C1342_=_C2395 ,\nC1342_=_C2396 ,C1342_=_C2397 ,C1342_=_C2399 ,C1342_=_C2400 ,C1342_=_C2401 ,C1342_=_C2402 ,\nC1342_=_C2403 ,C1402_=_C1780 ,C1402_=_C1974 ,C1402_=_C2013 ,C1402_=_C2055 ,C1402_=_C2410 ,\nC1402_=_C2448 ,C1402_=_C2527 ,C1402_=_C2549 ,C1402_=_C2577 ,C1402_=_C3011 ,C1402_=_C3103 ,\nC1402_=_C3208 ,C1402_=_C3436 ,C1402_=_C3501 ,C1402_=_C3600 ,C1402_=_C3618 ,C1402_=_C3619 ,\nC1402_=_C3620 ,C1402_=_C3622 ,C1402_=_C3623 ,C1402_=_C3624 ,C1402_=_C3625 ,C1469_=_C1689 ,\nC1469_=_C1755 ,C1469_=_C2029 ,C1469_=_C2047 ,C1469_=_C2219 ,C1469_=_C2314 ,C1469_=_C2347 ,\nC1469_=_C2594</w:t>
      </w:r>
    </w:p>
    <w:p>
      <w:pPr>
        <w:pStyle w:val="PreformattedText"/>
        <w:bidi w:val="0"/>
        <w:spacing w:before="0" w:after="0"/>
        <w:jc w:val="left"/>
        <w:rPr/>
      </w:pPr>
      <w:r>
        <w:rPr/>
        <w:t xml:space="preserve"> </w:t>
      </w:r>
      <w:r>
        <w:rPr/>
        <w:t>,C1469_=_C2915 ,C1469_=_C2917 ,C1469_=_C2918 ,C1469_=_C2919 ,C1469_=_C2920 ,\nC1469_=_C2921 ,C1469_=_C2922 ,C1469_=_C2923 ,C1469_=_C2924 ,C1469_=_C2925 ,C1469_=_C2926 ,\nC1469_=_C2927 ,C1469_=_C2928 ,C1588_=_C1592 ,C1588_=_C1610 ,C1588_=_C1626 ,C1588_=_C1645 ,\nC1588_=_C1731 ,C1588_=_C1899 ,C1588_=_C2160 ,C1588_=_C2200 ,C1588_=_C2256 ,C1588_=_C2494 ,\nC1588_=_C2495 ,C1588_=_C2497 ,C1588_=_C2498 ,C1588_=_C2499 ,C1588_=_C2500 ,C1588_=_C2501 ,\nC1588_=_C2502 ,C1588_=_C2503 ,C1588_=_C2505 ,C1592_=_C1630 ,C1592_=_C1651 ,C1592_=_C1971 ,\nC1592_=_C2011 ,C1592_=_C2033 ,C1592_=_C2263 ,C1592_=_C2547 ,C1592_=_C2598 ,C1592_=_C3098 ,\nC1592_=_C3206 ,C1592_=_C3478 ,C1592_=_C3480 ,C1592_=_C3481 ,C1592_=_C3482 ,C1592_=_C3483 ,\nC1592_=_C3484 ,C1592_=_C3485 ,C1592_=_C3487 ,C1592_=_C3488 ,C1610_=_C1620 ,C1610_=_C1626 ,\nC1610_=_C1645 ,C1610_=_C1731 ,C1610_=_C1899 ,C1610_=_C2160 ,C1610_=_C2200 ,C1610_=_C2256 ,\nC1610_=_C2494 ,C1610_=_C2495 ,C1610_=_C2497 ,C1610_=_C2498 ,C1610_=_C2499 ,C1610_=_C2500 ,\nC1610_=_C2501 ,C1610_=_C2502 ,C1610_=_C2503 ,C1610_=_C2505 ,C1620_=_C1679 ,C1620_=_C1912 ,\nC1620_=_C1950 ,C1620_=_C1976 ,C1620_=_C1995 ,C1620_=_C2018 ,C1620_=_C2213 ,C1620_=_C2473 ,\nC1620_=_C2555 ,C1620_=_C3108 ,C1620_=_C3194 ,C1620_=_C3217 ,C1620_=_C3274 ,C1620_=_C3378 ,\nC1620_=_C3440 ,C1620_=_C3507 ,C1620_=_C4044 ,C1620_=_C4050 ,C1626_=_C1630 ,C1626_=_C1645 ,\nC1626_=_C1731 ,C1626_=_C1899 ,C1626_=_C2160 ,C1626_=_C2200 ,C1626_=_C2256 ,C1626_=_C2494 ,\nC1626_=_C2495 ,C1626_=_C2497 ,C1626_=_C2498 ,C1626_=_C2499 ,C1626_=_C2500 ,C1626_=_C2501 ,\nC1626_=_C2502 ,C1626_=_C2503 ,C1626_=_C2505 ,C1630_=_C1651 ,C1630_=_C1971 ,C1630_=_C2011 ,\nC1630_=_C2033 ,C1630_=_C2263 ,C1630_=_C2547 ,C1630_=_C2598 ,C1630_=_C3098 ,C1630_=_C3206 ,\nC1630_=_C3478 ,C1630_=_C3480 ,C1630_=_C3481 ,C1630_=_C3482 ,C1630_=_C3483 ,C1630_=_C3484 ,\nC1630_=_C3485 ,C1630_=_C3487 ,C1630_=_C3488 ,C1645_=_C1651 ,C1645_=_C1731 ,C1645_=_C1899 ,\nC1645_=_C2160 ,C1645_=_C2200 ,C1645_=_C2256 ,C1645_=_C2494 ,C1645_=_C2495 ,C1645_=_C2497 ,\nC1645_=_C2498 ,C1645_=_C2499 ,C1645_=_C2500 ,C1645_=_C2501 ,C1645_=_C2502 ,C1645_=_C2503 ,\nC1645_=_C2505 ,C1651_=_C1971 ,C1651_=_C2011 ,C1651_=_C2033 ,C1651_=_C2263 ,C1651_=_C2547 ,\nC1651_=_C2598 ,C1651_=_C3098 ,C1651_=_C3206 ,C1651_=_C3478 ,C1651_=_C3480 ,C1651_=_C3481 ,\nC1651_=_C3482 ,C1651_=_C3483 ,C1651_=_C3484 ,C1651_=_C3485 ,C1651_=_C3487 ,C1651_=_C3488 ,\nC1679_=_C1912 ,C1679_=_C1950 ,C1679_=_C1976 ,C1679_=_C1995 ,C1679_=_C2018 ,C1679_=_C2213 ,\nC1679_=_C2473 ,C1679_=_C2555 ,C1679_=_C3108 ,C1679_=_C3194 ,C1679_=_C3217 ,C1679_=_C3274 ,\nC1679_=_C3378 ,C1679_=_C3440 ,C1679_=_C3507 ,C1679_=_C4044 ,C1679_=_C4050 ,C1689_=_C1755 ,\nC1689_=_C2029 ,C1689_=_C2047 ,C1689_=_C2219 ,C1689_=_C2314 ,C1689_=_C2347 ,C1689_=_C2594 ,\nC1689_=_C2915 ,C1689_=_C2917 ,C1689_=_C2918 ,C1689_=_C2919 ,C1689_=_C2920 ,C1689_=_C2921 ,\nC1689_=_C2922 ,C1689_=_C2923 ,C1689_=_C2924 ,C1689_=_C2925 ,C1689_=_C2926 ,C1689_=_C2927 ,\nC1689_=_C2928 ,C1731_=_C1733 ,C1731_=_C1899 ,C1731_=_C2160 ,C1731_=_C2200 ,C1731_=_C2256 ,\nC1731_=_C2494 ,C1731_=_C2495 ,C1731_=_C2497 ,C1731_=_C2498 ,C1731_=_C2499 ,C1731_=_C2500 ,\nC1731_=_C2501 ,C1731_=_C2502 ,C1731_=_C2503 ,C1731_=_C2505 ,C1733_=_C2028 ,C1733_=_C2161 ,\nC1733_=_C2592 ,C1733_=_C2683 ,C1733_=_C2684 ,C1733_=_C2686 ,C1733_=_C2687 ,C1733_=_C2688 ,\nC1733_=_C2689 ,C1733_=_C2690 ,C1733_=_C2691 ,C1733_=_C2692 ,C1733_=_C2693 ,C1733_=_C2694 ,\nC1733_=_C2695 ,C1733_=_C2696 ,C1733_=_C2697 ,C1733_=_C2698 ,C1733_=_C2699 ,C1733_=_C2700 ,\nC1733_=_C2701 ,C1755_=_C2029 ,C1755_=_C2047 ,C1755_=_C2219 ,C1755_=_C2314 ,C1755_=_C2347 ,\nC1755_=_C2594 ,C1755_=_C2915 ,C1755_=_C2917 ,C1755_=_C2918 ,C1755_=_C2919 ,C1755_=_C2920 ,\nC1755_=_C2921 ,C1755_=_C2922 ,C1755_=_C2923 ,C1755_=_C2924 ,C1755_=_C2925 ,C1755_=_C2926 ,\nC1755_=_C2927 ,C1755_=_C2928 ,C1780_=_C1974 ,C1780_=_C2013 ,C1780_=_C2055 ,C1780_=_C2410 ,\nC1780_=_C2448 ,C1780_=_C2527 ,C1780_=_C2549 ,C1780_=_C2577 ,C1780_=_C3011 ,C1780_=_C3103 ,\nC1780_=_C3208 ,C1780_=_C3436 ,C1780_=_C3501 ,C1780_=_C3600 ,C1780_=_C3618 ,C1780_=_C3619 ,\nC1780_=_C3620 ,C1780_=_C3622 ,C1780_=_C3623 ,C1780_=_C3624 ,C1780_=_C3625 ,C1808_=_C1958 ,\nC1808_=_C1998 ,C1808_=_C2086 ,C1808_=_C2383 ,C1808_=_C2385 ,C1808_=_C2386 ,C1808_=_C2387 ,\nC1808_=_C2388 ,C1808_=_C2389 ,C1808_=_C2391 ,C1808_=_C2393 ,C1808_=_C2394 ,C1808_=_C2395 ,\nC1808_=_C2396 ,C1808_=_C2397 ,C1808_=_C2399 ,C1808_=_C2400 ,C1808_=_C2401 ,C1808_=_C2402 ,\nC1808_=_C2403 ,C1854_=_C1917 ,C1854_=_C1962 ,C1854_=_C2003 ,C1854_=_C2543 ,C1854_=_C2611 ,\nC1854_=_C2747 ,C1854_=_C2748 ,C1854_=_C2749 ,C1854_=_C2750 ,C1854_=_C2751 ,C1854_=_C2753 ,\nC1854_=_C2755 ,C1854_=_C2756 ,C1854_=_C2757 ,C1854_=_C2758 ,C1854_=_C2759 ,C1854_=_C2760 ,\nC1854_=_C2762 ,C1854_=_C2763 ,C1854_=_C2764 ,C1854_=_C2765 ,C1854_=_C2766 ,C1899_=_C1912 ,\nC1899_=_C2160 ,C1899_=_C2200 ,C1899_=_C2256 ,C1899_=_C2494 ,C1899_=_C2495 ,C1899_=_C2497 ,\nC1899_=_C2498 ,C1899_=_C2499 ,C1899_=_C2500 ,C1899_=_C2501 ,C1899_=_C2502 ,C1899_=_C2503 ,\nC1899_=_C2505 ,C1912_=_C1950 ,C1912_=_C1976 ,C1912_=_C1995 ,C1912_=_C2018 ,C1912_=_C2213 ,\nC1912_=_C2473 ,C1912_=_C2555 ,C1912_=_C3108 ,C1912_=_C3194 ,C1912_=_C3217 ,C1912_=_C3274 ,\nC1912_=_C3378 ,C1912_=_C3440 ,C1912_=_C3507 ,C1912_=_C4044 ,C1912_=_C4050 ,C1917_=_C1962 ,\nC1917_=_C2003 ,C1917_=_C2543 ,C1917_=_C2611 ,C1917_=_C2747 ,C1917_=_C2748 ,C1917_=_C2749 ,\nC1917_=_C2750 ,C1917_=_C2751 ,C1917_=_C2753 ,C1917_=_C2755 ,C1917_=_C2756 ,C1917_=_C2757 ,\nC1917_=_C2758 ,C1917_=_C2759 ,C1917_=_C2760 ,C1917_=_C2762 ,C1917_=_C2763 ,C1917_=_C2764 ,\nC1917_=_C2765 ,C1917_=_C2766 ,C1950_=_C1976 ,C1950_=_C1995 ,C1950_=_C2018 ,C1950_=_C2213 ,\nC1950_=_C2473 ,C1950_=_C2555 ,C1950_=_C3108 ,C1950_=_C3194 ,C1950_=_C3217 ,C1950_=_C3274 ,\nC1950_=_C3378 ,C1950_=_C3440 ,C1950_=_C3507 ,C1950_=_C4044 ,C1950_=_C4050 ,C1958_=_C1962 ,\nC1958_=_C1971 ,C1958_=_C1974 ,C1958_=_C1976 ,C1958_=_C1998 ,C1958_=_C2086 ,C1958_=_C2383 ,\nC1958_=_C2385 ,C1958_=_C2386 ,C1958_=_C2387 ,C1958_=_C2388 ,C1958_=_C2389 ,C1958_=_C2391 ,\nC1958_=_C2393 ,C1958_=_C2394 ,C1958_=_C2395 ,C1958_=_C2396 ,C1958_=_C2397 ,C1958_=_C2399 ,\nC1958_=_C2400 ,C1958_=_C2401 ,C1958_=_C2402 ,C1958_=_C2403 ,C1962_=_C1971 ,C1962_=_C1974 ,\nC1962_=_C1976 ,C1962_=_C2003 ,C1962_=_C2543 ,C1962_=_C2611 ,C1962_=_C2747 ,C1962_=_C2748 ,\nC1962_=_C2749 ,C1962_=_C2750 ,C1962_=_C2751 ,C1962_=_C2753 ,C1962_=_C2755 ,C1962_=_C2756 ,\nC1962_=_C2757 ,C1962_=_C2758 ,C1962_=_C2759 ,C1962_=_C2760 ,C1962_=_C2762 ,C1962_=_C2763 ,\nC1962_=_C2764 ,C1962_=_C2765 ,C1962_=_C2766 ,C1971_=_C1974 ,C1971_=_C1976 ,C1971_=_C2011 ,\nC1971_=_C2033 ,C1971_=_C2263 ,C1971_=_C2547 ,C1971_=_C2598 ,C1971_=_C3098 ,C1971_=_C3206 ,\nC1971_=_C3478 ,C1971_=_C3480 ,C1971_=_C3481 ,C1971_=_C3482 ,C1971_=_C3483 ,C1971_=_C3484 ,\nC1971_=_C3485 ,C1971_=_C3487 ,C1971_=_C3488 ,C1974_=_C1976 ,C1974_=_C2013 ,C1974_=_C2055 ,\nC1974_=_C2410 ,C1974_=_C2448 ,C1974_=_C2527 ,C1974_=_C2549 ,C1974_=_C2577 ,C1974_=_C3011 ,\nC1974_=_C3103 ,C1974_=_C3208 ,C1974_=_C3436 ,C1974_=_C3501 ,C1974_=_C3600 ,C1974_=_C3618 ,\nC1974_=_C3619 ,C1974_=_C3620 ,C1974_=_C3622 ,C1974_=_C3623 ,C1974_=_C3624 ,C1974_=_C3625 ,\nC1976_=_C1995 ,C1976_=_C2018 ,C1976_=_C2213 ,C1976_=_C2473 ,C1976_=_C2555 ,C1976_=_C3108 ,\nC1976_=_C3194 ,C1976_=_C3217 ,C1976_=_C3274 ,C1976_=_C3378 ,C1976_=_C3440 ,C1976_=_C3507 ,\nC1976_=_C4044 ,C1976_=_C4050 ,C1995_=_C2018 ,C1995_=_C2213 ,C1995_=_C2473 ,C1995_=_C2555 ,\nC1995_=_C3108 ,C1995_=_C3194 ,C1995_=_C3217 ,C1995_=_C3274 ,C1995_=_C3378 ,C1995_=_C3440 ,\nC1995_=_C3507 ,C1995_=_C4044 ,C1995_=_C4050 ,C1998_=_C2003 ,C1998_=_C2011 ,C1998_=_C2013 ,\nC1998_=_C2018 ,C1998_=_C2086 ,C1998_=_C2383 ,C1998_=_C2385 ,C1998_=_C2386 ,C1998_=_C2387 ,\nC1998_=_C2388 ,C1998_=_C2389 ,C1998_=_C2391 ,C1998_=_C2393 ,C1998_=_C2394 ,C1998_=_C2395 ,\nC1998_=_C2396 ,C1998_=_C2397 ,C1998_=_C2399 ,C1998_=_C2400 ,C1998_=_C2401 ,C1998_=_C2402 ,\nC1998_=_C2403 ,C2003_=_C2011 ,C2003_=_C2013 ,C2003_=_C2018 ,C2003_=_C2543 ,C2003_=_C2611 ,\nC2003_=_C2747 ,C2003_=_C2748 ,C2003_=_C2749 ,C2003_=_C2750 ,C2003_=_C2751 ,C2003_=_C2753 ,\nC2003_=_C2755 ,C2003_=_C2756 ,C2003_=_C2757 ,C2003_=_C2758 ,C2003_=_C2759 ,C2003_=_C2760 ,\nC2003_=_C2762 ,C2003_=_C2763 ,C2003_=_C2764 ,C2003_=_C2765 ,C2003_=_C2766 ,C2011_=_C2013 ,\nC2011_=_C2018 ,C2011_=_C2033 ,C2011_=_C2263 ,C2011_=_C2547 ,C2011_=_C2598 ,C2011_=_C3098 ,\nC2011_=_C3206 ,C2011_=_C3478 ,C2011_=_C3480 ,C2011_=_C3481 ,C2011_=_C3482 ,C2011_=_C3483 ,\nC2011_=_C3484 ,C2011_=_C3485 ,C2011_=_C3487 ,C2011_=_C3488 ,C2013_=_C2018 ,C2013_=_C2055 ,\nC2013_=_C2410 ,C2013_=_C2448 ,C2013_=_C2527 ,C2013_=_C2549 ,C2013_=_C2577 ,C2013_=_C3011 ,\nC2013_=_C3103 ,C2013_=_C3208 ,C2013_=_C3436 ,C2013_=_C3501 ,C2013_=_C3600 ,C2013_=_C3618 ,\nC2013_=_C3619 ,C2013_=_C3620 ,C2013_=_C3622 ,C2013_=_C3623 ,C2013_=_C3624 ,C2013_=_C3625 ,\nC2018_=_C2213 ,C2018_=_C2473 ,C2018_=_C2555 ,C2018_=_C3108 ,C2018_=_C3194 ,C2018_=_C3217 ,\nC2018_=_C3274 ,C2018_=_C3378 ,C2018_=_C3440 ,C2018_=_C3507 ,C2018_=_C4044 ,C2018_=_C4050 ,\nC2028_=_C2029 ,C2028_=_C2033 ,C2028_=_C2161 ,C2028_=_C2592 ,C2028_=_C2683 ,C2028_=_C2684 ,\nC2028_=_C2686 ,C2028_=_C2687 ,C2028_=_C2688 ,C2028_=_C2689 ,C2028_=_C2690 ,C2028_=_C2691 ,\nC2028_=_C2692 ,C2028_=_C2693 ,C2028_=_C2694 ,C2028_=_C2695 ,C2028_=_C2696 ,C2028_=_C2697 ,\nC2028_=_C2698 ,C2028_=_C2699 ,C2028_=_C2700 ,C2028_=_C2701 ,C2029_=_C2033 ,C2029_=_C2047 ,\nC2029_=_C2219 ,C2029_=_C2314 ,C2029_=_C2347 ,C2029_=_C2594 ,C2029_=_C2915 ,C2029_=_C2917 ,\nC2029_=_C2918 ,C2029_=_C2919 ,C2029_=_C2920 ,C2029_=_C2921 ,C2029_=_C2922 ,C2029_=_C2923 ,\nC2029_=_C2924 ,C2029_=_C2925 ,C2029_=_C2926 ,C2029_=_C2927 ,C2029_=_C2928 ,C2033_=_C2263 ,\nC2033_=_C2547 ,C2033_=_C2598 ,C2033_=_C3098 ,C2033_=_C3206 ,C2033_=_C3478 ,C2033_=_C3480 ,\nC2033_=_C3481 ,C2033_=_C3482 ,C2033_=_C3483 ,C2033_=_C3484 ,C2033_=_C3485 ,C2033_=_C3487 ,\nC2033_=_C3488 ,C2047_=_C2055 ,C2047_=_C2219 ,C2047_=_C2314 ,C2047_=_C2347 ,C2047_=_C2594 ,\nC2047_=_C2915 ,C2047_=_C2917 ,C2047_=_C2918 ,C2047_=_C2919 ,C2047_=_C2920</w:t>
      </w:r>
    </w:p>
    <w:p>
      <w:pPr>
        <w:pStyle w:val="PreformattedText"/>
        <w:bidi w:val="0"/>
        <w:spacing w:before="0" w:after="0"/>
        <w:jc w:val="left"/>
        <w:rPr/>
      </w:pPr>
      <w:r>
        <w:rPr/>
        <w:t xml:space="preserve"> </w:t>
      </w:r>
      <w:r>
        <w:rPr/>
        <w:t>,C2047_=_C2921 ,\nC2047_=_C2922 ,C2047_=_C2923 ,C2047_=_C2924 ,C2047_=_C2925 ,C2047_=_C2926 ,C2047_=_C2927 ,\nC2047_=_C2928 ,C2055_=_C2410 ,C2055_=_C2448 ,C2055_=_C2527 ,C2055_=_C2549 ,C2055_=_C2577 ,\nC2055_=_C3011 ,C2055_=_C3103 ,C2055_=_C3208 ,C2055_=_C3436 ,C2055_=_C3501 ,C2055_=_C3600 ,\nC2055_=_C3618 ,C2055_=_C3619 ,C2055_=_C3620 ,C2055_=_C3622 ,C2055_=_C3623 ,C2055_=_C3624 ,\nC2055_=_C3625 ,C2086_=_C2383 ,C2086_=_C2385 ,C2086_=_C2386 ,C2086_=_C2387 ,C2086_=_C2388 ,\nC2086_=_C2389 ,C2086_=_C2391 ,C2086_=_C2393 ,C2086_=_C2394 ,C2086_=_C2395 ,C2086_=_C2396 ,\nC2086_=_C2397 ,C2086_=_C2399 ,C2086_=_C2400 ,C2086_=_C2401 ,C2086_=_C2402 ,C2086_=_C2403 ,\nC2160_=_C2161 ,C2160_=_C2200 ,C2160_=_C2256 ,C2160_=_C2494 ,C2160_=_C2495 ,C2160_=_C2497 ,\nC2160_=_C2498 ,C2160_=_C2499 ,C2160_=_C2500 ,C2160_=_C2501 ,C2160_=_C2502 ,C2160_=_C2503 ,\nC2160_=_C2505 ,C2161_=_C2592 ,C2161_=_C2683 ,C2161_=_C2684 ,C2161_=_C2686 ,C2161_=_C2687 ,\nC2161_=_C2688 ,C2161_=_C2689 ,C2161_=_C2690 ,C2161_=_C2691 ,C2161_=_C2692 ,C2161_=_C2693 ,\nC2161_=_C2694 ,C2161_=_C2695 ,C2161_=_C2696 ,C2161_=_C2697 ,C2161_=_C2698 ,C2161_=_C2699 ,\nC2161_=_C2700 ,C2161_=_C2701 ,C2200_=_C2213 ,C2200_=_C2256 ,C2200_=_C2494 ,C2200_=_C2495 ,\nC2200_=_C2497 ,C2200_=_C2498 ,C2200_=_C2499 ,C2200_=_C2500 ,C2200_=_C2501 ,C2200_=_C2502 ,\nC2200_=_C2503 ,C2200_=_C2505 ,C2213_=_C2473 ,C2213_=_C2555 ,C2213_=_C3108 ,C2213_=_C3194 ,\nC2213_=_C3217 ,C2213_=_C3274 ,C2213_=_C3378 ,C2213_=_C3440 ,C2213_=_C3507 ,C2213_=_C4044 ,\nC2213_=_C4050 ,C2219_=_C2314 ,C2219_=_C2347 ,C2219_=_C2594 ,C2219_=_C2915 ,C2219_=_C2917 ,\nC2219_=_C2918 ,C2219_=_C2919 ,C2219_=_C2920 ,C2219_=_C2921 ,C2219_=_C2922 ,C2219_=_C2923 ,\nC2219_=_C2924 ,C2219_=_C2925 ,C2219_=_C2926 ,C2219_=_C2927 ,C2219_=_C2928 ,C2256_=_C2263 ,\nC2256_=_C2494 ,C2256_=_C2495 ,C2256_=_C2497 ,C2256_=_C2498 ,C2256_=_C2499 ,C2256_=_C2500 ,\nC2256_=_C2501 ,C2256_=_C2502 ,C2256_=_C2503 ,C2256_=_C2505 ,C2263_=_C2547 ,C2263_=_C2598 ,\nC2263_=_C3098 ,C2263_=_C3206 ,C2263_=_C3478 ,C2263_=_C3480 ,C2263_=_C3481 ,C2263_=_C3482 ,\nC2263_=_C3483 ,C2263_=_C3484 ,C2263_=_C3485 ,C2263_=_C3487 ,C2263_=_C3488 ,C2314_=_C2347 ,\nC2314_=_C2594 ,C2314_=_C2915 ,C2314_=_C2917 ,C2314_=_C2918 ,C2314_=_C2919 ,C2314_=_C2920 ,\nC2314_=_C2921 ,C2314_=_C2922 ,C2314_=_C2923 ,C2314_=_C2924 ,C2314_=_C2925 ,C2314_=_C2926 ,\nC2314_=_C2927 ,C2314_=_C2928 ,C2347_=_C2594 ,C2347_=_C2915 ,C2347_=_C2917 ,C2347_=_C2918 ,\nC2347_=_C2919 ,C2347_=_C2920 ,C2347_=_C2921 ,C2347_=_C2922 ,C2347_=_C2923 ,C2347_=_C2924 ,\nC2347_=_C2925 ,C2347_=_C2926 ,C2347_=_C2927 ,C2347_=_C2928 ,C2383_=_C2385 ,C2383_=_C2386 ,\nC2383_=_C2387 ,C2383_=_C2388 ,C2383_=_C2389 ,C2383_=_C2391 ,C2383_=_C2393 ,C2383_=_C2394 ,\nC2383_=_C2395 ,C2383_=_C2396 ,C2383_=_C2397 ,C2383_=_C2399 ,C2383_=_C2400 ,C2383_=_C2401 ,\nC2383_=_C2402 ,C2383_=_C2403 ,C2383_=_C2543 ,C2383_=_C2547 ,C2383_=_C2549 ,C2383_=_C2555 ,\nC2385_=_C2386 ,C2385_=_C2387 ,C2385_=_C2388 ,C2385_=_C2389 ,C2385_=_C2391 ,C2385_=_C2393 ,\nC2385_=_C2394 ,C2385_=_C2395 ,C2385_=_C2396 ,C2385_=_C2397 ,C2385_=_C2399 ,C2385_=_C2400 ,\nC2385_=_C2401 ,C2385_=_C2402 ,C2385_=_C2403 ,C2386_=_C2387 ,C2386_=_C2388 ,C2386_=_C2389 ,\nC2386_=_C2391 ,C2386_=_C2393 ,C2386_=_C2394 ,C2386_=_C2395 ,C2386_=_C2396 ,C2386_=_C2397 ,\nC2386_=_C2399 ,C2386_=_C2400 ,C2386_=_C2401 ,C2386_=_C2402 ,C2386_=_C2403 ,C2386_=_C2749 ,\nC2386_=_C3098 ,C2386_=_C3103 ,C2386_=_C3108 ,C2387_=_C2388 ,C2387_=_C2389 ,C2387_=_C2391 ,\nC2387_=_C2393 ,C2387_=_C2394 ,C2387_=_C2395 ,C2387_=_C2396 ,C2387_=_C2397 ,C2387_=_C2399 ,\nC2387_=_C2400 ,C2387_=_C2401 ,C2387_=_C2402 ,C2387_=_C2403 ,C2388_=_C2389 ,C2388_=_C2391 ,\nC2388_=_C2393 ,C2388_=_C2394 ,C2388_=_C2395 ,C2388_=_C2396 ,C2388_=_C2397 ,C2388_=_C2399 ,\nC2388_=_C2400 ,C2388_=_C2401 ,C2388_=_C2402 ,C2388_=_C2403 ,C2388_=_C2494 ,C2388_=_C2684 ,\nC2388_=_C2750 ,C2388_=_C3206 ,C2388_=_C3208 ,C2388_=_C3217 ,C2389_=_C2391 ,C2389_=_C2393 ,\nC2389_=_C2394 ,C2389_=_C2395 ,C2389_=_C2396 ,C2389_=_C2397 ,C2389_=_C2399 ,C2389_=_C2400 ,\nC2389_=_C2401 ,C2389_=_C2402 ,C2389_=_C2403 ,C2389_=_C2751 ,C2391_=_C2393 ,C2391_=_C2394 ,\nC2391_=_C2395 ,C2391_=_C2396 ,C2391_=_C2397 ,C2391_=_C2399 ,C2391_=_C2400 ,C2391_=_C2401 ,\nC2391_=_C2402 ,C2391_=_C2403 ,C2391_=_C2753 ,C2391_=_C3478 ,C2391_=_C3501 ,C2391_=_C3507 ,\nC2393_=_C2394 ,C2393_=_C2395 ,C2393_=_C2396 ,C2393_=_C2397 ,C2393_=_C2399 ,C2393_=_C2400 ,\nC2393_=_C2401 ,C2393_=_C2402 ,C2393_=_C2403 ,C2394_=_C2395 ,C2394_=_C2396 ,C2394_=_C2397 ,\nC2394_=_C2399 ,C2394_=_C2400 ,C2394_=_C2401 ,C2394_=_C2402 ,C2394_=_C2403 ,C2395_=_C2396 ,\nC2395_=_C2397 ,C2395_=_C2399 ,C2395_=_C2400 ,C2395_=_C2401 ,C2395_=_C2402 ,C2395_=_C2403 ,\nC2396_=_C2397 ,C2396_=_C2399 ,C2396_=_C2400 ,C2396_=_C2401 ,C2396_=_C2402 ,C2396_=_C2403 ,\nC2397_=_C2399 ,C2397_=_C2400 ,C2397_=_C2401 ,C2397_=_C2402 ,C2397_=_C2403 ,C2399_=_C2400 ,\nC2399_=_C2401 ,C2399_=_C2402 ,C2399_=_C2403 ,C2399_=_C3623 ,C2400_=_C2401 ,C2400_=_C2402 ,\nC2400_=_C2403 ,C2401_=_C2402 ,C2401_=_C2403 ,C2402_=_C2403 ,C2410_=_C2448 ,C2410_=_C2527 ,\nC2410_=_C2549 ,C2410_=_C2577 ,C2410_=_C3011 ,C2410_=_C3103 ,C2410_=_C3208 ,C2410_=_C3436 ,\nC2410_=_C3501 ,C2410_=_C3600 ,C2410_=_C3618 ,C2410_=_C3619 ,C2410_=_C3620 ,C2410_=_C3622 ,\nC2410_=_C3623 ,C2410_=_C3624 ,C2410_=_C3625 ,C2448_=_C2527 ,C2448_=_C2549 ,C2448_=_C2577 ,\nC2448_=_C3011 ,C2448_=_C3103 ,C2448_=_C3208 ,C2448_=_C3436 ,C2448_=_C3501 ,C2448_=_C3600 ,\nC2448_=_C3618 ,C2448_=_C3619 ,C2448_=_C3620 ,C2448_=_C3622 ,C2448_=_C3623 ,C2448_=_C3624 ,\nC2448_=_C3625 ,C2473_=_C2555 ,C2473_=_C3108 ,C2473_=_C3194 ,C2473_=_C3217 ,C2473_=_C3274 ,\nC2473_=_C3378 ,C2473_=_C3440 ,C2473_=_C3507 ,C2473_=_C4044 ,C2473_=_C4050 ,C2494_=_C2495 ,\nC2494_=_C2497 ,C2494_=_C2498 ,C2494_=_C2499 ,C2494_=_C2500 ,C2494_=_C2501 ,C2494_=_C2502 ,\nC2494_=_C2503 ,C2494_=_C2505 ,C2494_=_C2684 ,C2494_=_C2750 ,C2494_=_C3206 ,C2494_=_C3208 ,\nC2494_=_C3217 ,C2495_=_C2497 ,C2495_=_C2498 ,C2495_=_C2499 ,C2495_=_C2500 ,C2495_=_C2501 ,\nC2495_=_C2502 ,C2495_=_C2503 ,C2495_=_C2505 ,C2495_=_C3378 ,C2497_=_C2498 ,C2497_=_C2499 ,\nC2497_=_C2500 ,C2497_=_C2501 ,C2497_=_C2502 ,C2497_=_C2503 ,C2497_=_C2505 ,C2497_=_C3481 ,\nC2498_=_C2499 ,C2498_=_C2500 ,C2498_=_C2501 ,C2498_=_C2502 ,C2498_=_C2503 ,C2498_=_C2505 ,\nC2498_=_C2692 ,C2498_=_C3619 ,C2499_=_C2500 ,C2499_=_C2501 ,C2499_=_C2502 ,C2499_=_C2503 ,\nC2499_=_C2505 ,C2499_=_C2693 ,C2500_=_C2501 ,C2500_=_C2502 ,C2500_=_C2503 ,C2500_=_C2505 ,\nC2500_=_C3484 ,C2501_=_C2502 ,C2501_=_C2503 ,C2501_=_C2505 ,C2501_=_C2695 ,C2502_=_C2503 ,\nC2502_=_C2505 ,C2502_=_C2696 ,C2503_=_C2505 ,C2503_=_C3485 ,C2505_=_C2700 ,C2505_=_C2926 ,\nC2527_=_C2549 ,C2527_=_C2577 ,C2527_=_C3011 ,C2527_=_C3103 ,C2527_=_C3208 ,C2527_=_C3436 ,\nC2527_=_C3501 ,C2527_=_C3600 ,C2527_=_C3618 ,C2527_=_C3619 ,C2527_=_C3620 ,C2527_=_C3622 ,\nC2527_=_C3623 ,C2527_=_C3624 ,C2527_=_C3625 ,C2543_=_C2547 ,C2543_=_C2549 ,C2543_=_C2555 ,\nC2543_=_C2611 ,C2543_=_C2747 ,C2543_=_C2748 ,C2543_=_C2749 ,C2543_=_C2750 ,C2543_=_C2751 ,\nC2543_=_C2753 ,C2543_=_C2755 ,C2543_=_C2756 ,C2543_=_C2757 ,C2543_=_C2758 ,C2543_=_C2759 ,\nC2543_=_C2760 ,C2543_=_C2762 ,C2543_=_C2763 ,C2543_=_C2764 ,C2543_=_C2765 ,C2543_=_C2766 ,\nC2547_=_C2549 ,C2547_=_C2555 ,C2547_=_C2598 ,C2547_=_C3098 ,C2547_=_C3206 ,C2547_=_C3478 ,\nC2547_=_C3480 ,C2547_=_C3481 ,C2547_=_C3482 ,C2547_=_C3483 ,C2547_=_C3484 ,C2547_=_C3485 ,\nC2547_=_C3487 ,C2547_=_C3488 ,C2549_=_C2555 ,C2549_=_C2577 ,C2549_=_C3011 ,C2549_=_C3103 ,\nC2549_=_C3208 ,C2549_=_C3436 ,C2549_=_C3501 ,C2549_=_C3600 ,C2549_=_C3618 ,C2549_=_C3619 ,\nC2549_=_C3620 ,C2549_=_C3622 ,C2549_=_C3623 ,C2549_=_C3624 ,C2549_=_C3625 ,C2555_=_C3108 ,\nC2555_=_C3194 ,C2555_=_C3217 ,C2555_=_C3274 ,C2555_=_C3378 ,C2555_=_C3440 ,C2555_=_C3507 ,\nC2555_=_C4044 ,C2555_=_C4050 ,C2577_=_C3011 ,C2577_=_C3103 ,C2577_=_C3208 ,C2577_=_C3436 ,\nC2577_=_C3501 ,C2577_=_C3600 ,C2577_=_C3618 ,C2577_=_C3619 ,C2577_=_C3620 ,C2577_=_C3622 ,\nC2577_=_C3623 ,C2577_=_C3624 ,C2577_=_C3625 ,C2592_=_C2594 ,C2592_=_C2598 ,C2592_=_C2683 ,\nC2592_=_C2684 ,C2592_=_C2686 ,C2592_=_C2687 ,C2592_=_C2688 ,C2592_=_C2689 ,C2592_=_C2690 ,\nC2592_=_C2691 ,C2592_=_C2692 ,C2592_=_C2693 ,C2592_=_C2694 ,C2592_=_C2695 ,C2592_=_C2696 ,\nC2592_=_C2697 ,C2592_=_C2698 ,C2592_=_C2699 ,C2592_=_C2700 ,C2592_=_C2701 ,C2594_=_C2598 ,\nC2594_=_C2915 ,C2594_=_C2917 ,C2594_=_C2918 ,C2594_=_C2919 ,C2594_=_C2920 ,C2594_=_C2921 ,\nC2594_=_C2922 ,C2594_=_C2923 ,C2594_=_C2924 ,C2594_=_C2925 ,C2594_=_C2926 ,C2594_=_C2927 ,\nC2594_=_C2928 ,C2598_=_C3098 ,C2598_=_C3206 ,C2598_=_C3478 ,C2598_=_C3480 ,C2598_=_C3481 ,\nC2598_=_C3482 ,C2598_=_C3483 ,C2598_=_C3484 ,C2598_=_C3485 ,C2598_=_C3487 ,C2598_=_C3488 ,\nC2611_=_C2747 ,C2611_=_C2748 ,C2611_=_C2749 ,C2611_=_C2750 ,C2611_=_C2751 ,C2611_=_C2753 ,\nC2611_=_C2755 ,C2611_=_C2756 ,C2611_=_C2757 ,C2611_=_C2758 ,C2611_=_C2759 ,C2611_=_C2760 ,\nC2611_=_C2762 ,C2611_=_C2763 ,C2611_=_C2764 ,C2611_=_C2765 ,C2611_=_C2766 ,C2683_=_C2684 ,\nC2683_=_C2686 ,C2683_=_C2687 ,C2683_=_C2688 ,C2683_=_C2689 ,C2683_=_C2690 ,C2683_=_C2691 ,\nC2683_=_C2692 ,C2683_=_C2693 ,C2683_=_C2694 ,C2683_=_C2695 ,C2683_=_C2696 ,C2683_=_C2697 ,\nC2683_=_C2698 ,C2683_=_C2699 ,C2683_=_C2700 ,C2683_=_C2701 ,C2684_=_C2686 ,C2684_=_C2687 ,\nC2684_=_C2688 ,C2684_=_C2689 ,C2684_=_C2690 ,C2684_=_C2691 ,C2684_=_C2692 ,C2684_=_C2693 ,\nC2684_=_C2694 ,C2684_=_C2695 ,C2684_=_C2696 ,C2684_=_C2697 ,C2684_=_C2698 ,C2684_=_C2699 ,\nC2684_=_C2700 ,C2684_=_C2701 ,C2684_=_C2750 ,C2684_=_C3206 ,C2684_=_C3208 ,C2684_=_C3217 ,\nC2686_=_C2687 ,C2686_=_C2688 ,C2686_=_C2689 ,C2686_=_C2690 ,C2686_=_C2691 ,C2686_=_C2692 ,\nC2686_=_C2693 ,C2686_=_C2694 ,C2686_=_C2695 ,C2686_=_C2696 ,C2686_=_C2697 ,C2686_=_C2698 ,\nC2686_=_C2699 ,C2686_=_C2700 ,C2686_=_C2701 ,C2687_=_C2688 ,C2687_=_C2689 ,C2687_=_C2690 ,\nC2687_=_C2691 ,C2687_=_C2692 ,C2687_=_C2693 ,C2687_=_C2694 ,C2687_=_C2695 ,C2687_=_C2696 ,\nC2687_=_C2697 ,C2687_=_C2698 ,C2687_=_C2699 ,C2687_=_C2700 ,C2687_=_C2701 ,C2688_=_C2689 ,\nC2688_=_C2690 ,C2688_=_C2691 ,C2688_=_C2692</w:t>
      </w:r>
    </w:p>
    <w:p>
      <w:pPr>
        <w:pStyle w:val="PreformattedText"/>
        <w:bidi w:val="0"/>
        <w:spacing w:before="0" w:after="0"/>
        <w:jc w:val="left"/>
        <w:rPr/>
      </w:pPr>
      <w:r>
        <w:rPr/>
        <w:t xml:space="preserve"> </w:t>
      </w:r>
      <w:r>
        <w:rPr/>
        <w:t>,C2688_=_C2693 ,C2688_=_C2694 ,C2688_=_C2695 ,\nC2688_=_C2696 ,C2688_=_C2697 ,C2688_=_C2698 ,C2688_=_C2699 ,C2688_=_C2700 ,C2688_=_C2701 ,\nC2688_=_C2917 ,C2688_=_C3480 ,C2689_=_C2690 ,C2689_=_C2691 ,C2689_=_C2692 ,C2689_=_C2693 ,\nC2689_=_C2694 ,C2689_=_C2695 ,C2689_=_C2696 ,C2689_=_C2697 ,C2689_=_C2698 ,C2689_=_C2699 ,\nC2689_=_C2700 ,C2689_=_C2701 ,C2689_=_C2918 ,C2690_=_C2691 ,C2690_=_C2692 ,C2690_=_C2693 ,\nC2690_=_C2694 ,C2690_=_C2695 ,C2690_=_C2696 ,C2690_=_C2697 ,C2690_=_C2698 ,C2690_=_C2699 ,\nC2690_=_C2700 ,C2690_=_C2701 ,C2690_=_C2921 ,C2690_=_C3482 ,C2691_=_C2692 ,C2691_=_C2693 ,\nC2691_=_C2694 ,C2691_=_C2695 ,C2691_=_C2696 ,C2691_=_C2697 ,C2691_=_C2698 ,C2691_=_C2699 ,\nC2691_=_C2700 ,C2691_=_C2701 ,C2691_=_C2922 ,C2691_=_C3483 ,C2692_=_C2693 ,C2692_=_C2694 ,\nC2692_=_C2695 ,C2692_=_C2696 ,C2692_=_C2697 ,C2692_=_C2698 ,C2692_=_C2699 ,C2692_=_C2700 ,\nC2692_=_C2701 ,C2692_=_C3619 ,C2693_=_C2694 ,C2693_=_C2695 ,C2693_=_C2696 ,C2693_=_C2697 ,\nC2693_=_C2698 ,C2693_=_C2699 ,C2693_=_C2700 ,C2693_=_C2701 ,C2694_=_C2695 ,C2694_=_C2696 ,\nC2694_=_C2697 ,C2694_=_C2698 ,C2694_=_C2699 ,C2694_=_C2700 ,C2694_=_C2701 ,C2694_=_C2759 ,\nC2695_=_C2696 ,C2695_=_C2697 ,C2695_=_C2698 ,C2695_=_C2699 ,C2695_=_C2700 ,C2695_=_C2701 ,\nC2696_=_C2697 ,C2696_=_C2698 ,C2696_=_C2699 ,C2696_=_C2700 ,C2696_=_C2701 ,C2697_=_C2698 ,\nC2697_=_C2699 ,C2697_=_C2700 ,C2697_=_C2701 ,C2698_=_C2699 ,C2698_=_C2700 ,C2698_=_C2701 ,\nC2699_=_C2700 ,C2699_=_C2701 ,C2699_=_C2925 ,C2699_=_C3487 ,C2700_=_C2701 ,C2700_=_C2926 ,\nC2701_=_C2928 ,C2701_=_C3488 ,C2747_=_C2748 ,C2747_=_C2749 ,C2747_=_C2750 ,C2747_=_C2751 ,\nC2747_=_C2753 ,C2747_=_C2755 ,C2747_=_C2756 ,C2747_=_C2757 ,C2747_=_C2758 ,C2747_=_C2759 ,\nC2747_=_C2760 ,C2747_=_C2762 ,C2747_=_C2763 ,C2747_=_C2764 ,C2747_=_C2765 ,C2747_=_C2766 ,\nC2748_=_C2749 ,C2748_=_C2750 ,C2748_=_C2751 ,C2748_=_C2753 ,C2748_=_C2755 ,C2748_=_C2756 ,\nC2748_=_C2757 ,C2748_=_C2758 ,C2748_=_C2759 ,C2748_=_C2760 ,C2748_=_C2762 ,C2748_=_C2763 ,\nC2748_=_C2764 ,C2748_=_C2765 ,C2748_=_C2766 ,C2749_=_C2750 ,C2749_=_C2751 ,C2749_=_C2753 ,\nC2749_=_C2755 ,C2749_=_C2756 ,C2749_=_C2757 ,C2749_=_C2758 ,C2749_=_C2759 ,C2749_=_C2760 ,\nC2749_=_C2762 ,C2749_=_C2763 ,C2749_=_C2764 ,C2749_=_C2765 ,C2749_=_C2766 ,C2749_=_C3098 ,\nC2749_=_C3103 ,C2749_=_C3108 ,C2750_=_C2751 ,C2750_=_C2753 ,C2750_=_C2755 ,C2750_=_C2756 ,\nC2750_=_C2757 ,C2750_=_C2758 ,C2750_=_C2759 ,C2750_=_C2760 ,C2750_=_C2762 ,C2750_=_C2763 ,\nC2750_=_C2764 ,C2750_=_C2765 ,C2750_=_C2766 ,C2750_=_C3206 ,C2750_=_C3208 ,C2750_=_C3217 ,\nC2751_=_C2753 ,C2751_=_C2755 ,C2751_=_C2756 ,C2751_=_C2757 ,C2751_=_C2758 ,C2751_=_C2759 ,\nC2751_=_C2760 ,C2751_=_C2762 ,C2751_=_C2763 ,C2751_=_C2764 ,C2751_=_C2765 ,C2751_=_C2766 ,\nC2753_=_C2755 ,C2753_=_C2756 ,C2753_=_C2757 ,C2753_=_C2758 ,C2753_=_C2759 ,C2753_=_C2760 ,\nC2753_=_C2762 ,C2753_=_C2763 ,C2753_=_C2764 ,C2753_=_C2765 ,C2753_=_C2766 ,C2753_=_C3478 ,\nC2753_=_C3501 ,C2753_=_C3507 ,C2755_=_C2756 ,C2755_=_C2757 ,C2755_=_C2758 ,C2755_=_C2759 ,\nC2755_=_C2760 ,C2755_=_C2762 ,C2755_=_C2763 ,C2755_=_C2764 ,C2755_=_C2765 ,C2755_=_C2766 ,\nC2756_=_C2757 ,C2756_=_C2758 ,C2756_=_C2759 ,C2756_=_C2760 ,C2756_=_C2762 ,C2756_=_C2763 ,\nC2756_=_C2764 ,C2756_=_C2765 ,C2756_=_C2766 ,C2757_=_C2758 ,C2757_=_C2759 ,C2757_=_C2760 ,\nC2757_=_C2762 ,C2757_=_C2763 ,C2757_=_C2764 ,C2757_=_C2765 ,C2757_=_C2766 ,C2758_=_C2759 ,\nC2758_=_C2760 ,C2758_=_C2762 ,C2758_=_C2763 ,C2758_=_C2764 ,C2758_=_C2765 ,C2758_=_C2766 ,\nC2758_=_C2923 ,C2759_=_C2760 ,C2759_=_C2762 ,C2759_=_C2763 ,C2759_=_C2764 ,C2759_=_C2765 ,\nC2759_=_C2766 ,C2760_=_C2762 ,C2760_=_C2763 ,C2760_=_C2764 ,C2760_=_C2765 ,C2760_=_C2766 ,\nC2762_=_C2763 ,C2762_=_C2764 ,C2762_=_C2765 ,C2762_=_C2766 ,C2762_=_C3622 ,C2763_=_C2764 ,\nC2763_=_C2765 ,C2763_=_C2766 ,C2764_=_C2765 ,C2764_=_C2766 ,C2765_=_C2766 ,C2915_=_C2917 ,\nC2915_=_C2918 ,C2915_=_C2919 ,C2915_=_C2920 ,C2915_=_C2921 ,C2915_=_C2922 ,C2915_=_C2923 ,\nC2915_=_C2924 ,C2915_=_C2925 ,C2915_=_C2926 ,C2915_=_C2927 ,C2915_=_C2928 ,C2917_=_C2918 ,\nC2917_=_C2919 ,C2917_=_C2920 ,C2917_=_C2921 ,C2917_=_C2922 ,C2917_=_C2923 ,C2917_=_C2924 ,\nC2917_=_C2925 ,C2917_=_C2926 ,C2917_=_C2927 ,C2917_=_C2928 ,C2917_=_C3480 ,C2918_=_C2919 ,\nC2918_=_C2920 ,C2918_=_C2921 ,C2918_=_C2922 ,C2918_=_C2923 ,C2918_=_C2924 ,C2918_=_C2925 ,\nC2918_=_C2926 ,C2918_=_C2927 ,C2918_=_C2928 ,C2919_=_C2920 ,C2919_=_C2921 ,C2919_=_C2922 ,\nC2919_=_C2923 ,C2919_=_C2924 ,C2919_=_C2925 ,C2919_=_C2926 ,C2919_=_C2927 ,C2919_=_C2928 ,\nC2920_=_C2921 ,C2920_=_C2922 ,C2920_=_C2923 ,C2920_=_C2924 ,C2920_=_C2925 ,C2920_=_C2926 ,\nC2920_=_C2927 ,C2920_=_C2928 ,C2921_=_C2922 ,C2921_=_C2923 ,C2921_=_C2924 ,C2921_=_C2925 ,\nC2921_=_C2926 ,C2921_=_C2927 ,C2921_=_C2928 ,C2921_=_C3482 ,C2922_=_C2923 ,C2922_=_C2924 ,\nC2922_=_C2925 ,C2922_=_C2926 ,C2922_=_C2927 ,C2922_=_C2928 ,C2922_=_C3483 ,C2923_=_C2924 ,\nC2923_=_C2925 ,C2923_=_C2926 ,C2923_=_C2927 ,C2923_=_C2928 ,C2924_=_C2925 ,C2924_=_C2926 ,\nC2924_=_C2927 ,C2924_=_C2928 ,C2924_=_C4044 ,C2925_=_C2926 ,C2925_=_C2927 ,C2925_=_C2928 ,\nC2925_=_C3487 ,C2926_=_C2927 ,C2926_=_C2928 ,C2927_=_C2928 ,C2928_=_C3488 ,C3011_=_C3103 ,\nC3011_=_C3208 ,C3011_=_C3436 ,C3011_=_C3501 ,C3011_=_C3600 ,C3011_=_C3618 ,C3011_=_C3619 ,\nC3011_=_C3620 ,C3011_=_C3622 ,C3011_=_C3623 ,C3011_=_C3624 ,C3011_=_C3625 ,C3098_=_C3103 ,\nC3098_=_C3108 ,C3098_=_C3206 ,C3098_=_C3478 ,C3098_=_C3480 ,C3098_=_C3481 ,C3098_=_C3482 ,\nC3098_=_C3483 ,C3098_=_C3484 ,C3098_=_C3485 ,C3098_=_C3487 ,C3098_=_C3488 ,C3103_=_C3108 ,\nC3103_=_C3208 ,C3103_=_C3436 ,C3103_=_C3501 ,C3103_=_C3600 ,C3103_=_C3618 ,C3103_=_C3619 ,\nC3103_=_C3620 ,C3103_=_C3622 ,C3103_=_C3623 ,C3103_=_C3624 ,C3103_=_C3625 ,C3108_=_C3194 ,\nC3108_=_C3217 ,C3108_=_C3274 ,C3108_=_C3378 ,C3108_=_C3440 ,C3108_=_C3507 ,C3108_=_C4044 ,\nC3108_=_C4050 ,C3194_=_C3217 ,C3194_=_C3274 ,C3194_=_C3378 ,C3194_=_C3440 ,C3194_=_C3507 ,\nC3194_=_C4044 ,C3194_=_C4050 ,C3206_=_C3208 ,C3206_=_C3217 ,C3206_=_C3478 ,C3206_=_C3480 ,\nC3206_=_C3481 ,C3206_=_C3482 ,C3206_=_C3483 ,C3206_=_C3484 ,C3206_=_C3485 ,C3206_=_C3487 ,\nC3206_=_C3488 ,C3208_=_C3217 ,C3208_=_C3436 ,C3208_=_C3501 ,C3208_=_C3600 ,C3208_=_C3618 ,\nC3208_=_C3619 ,C3208_=_C3620 ,C3208_=_C3622 ,C3208_=_C3623 ,C3208_=_C3624 ,C3208_=_C3625 ,\nC3217_=_C3274 ,C3217_=_C3378 ,C3217_=_C3440 ,C3217_=_C3507 ,C3217_=_C4044 ,C3217_=_C4050 ,\nC3274_=_C3378 ,C3274_=_C3440 ,C3274_=_C3507 ,C3274_=_C4044 ,C3274_=_C4050 ,C3378_=_C3440 ,\nC3378_=_C3507 ,C3378_=_C4044 ,C3378_=_C4050 ,C3436_=_C3440 ,C3436_=_C3501 ,C3436_=_C3600 ,\nC3436_=_C3618 ,C3436_=_C3619 ,C3436_=_C3620 ,C3436_=_C3622 ,C3436_=_C3623 ,C3436_=_C3624 ,\nC3436_=_C3625 ,C3440_=_C3507 ,C3440_=_C4044 ,C3440_=_C4050 ,C3478_=_C3480 ,C3478_=_C3481 ,\nC3478_=_C3482 ,C3478_=_C3483 ,C3478_=_C3484 ,C3478_=_C3485 ,C3478_=_C3487 ,C3478_=_C3488 ,\nC3478_=_C3501 ,C3478_=_C3507 ,C3480_=_C3481 ,C3480_=_C3482 ,C3480_=_C3483 ,C3480_=_C3484 ,\nC3480_=_C3485 ,C3480_=_C3487 ,C3480_=_C3488 ,C3481_=_C3482 ,C3481_=_C3483 ,C3481_=_C3484 ,\nC3481_=_C3485 ,C3481_=_C3487 ,C3481_=_C3488 ,C3482_=_C3483 ,C3482_=_C3484 ,C3482_=_C3485 ,\nC3482_=_C3487 ,C3482_=_C3488 ,C3483_=_C3484 ,C3483_=_C3485 ,C3483_=_C3487 ,C3483_=_C3488 ,\nC3484_=_C3485 ,C3484_=_C3487 ,C3484_=_C3488 ,C3485_=_C3487 ,C3485_=_C3488 ,C3487_=_C3488 ,\nC3501_=_C3507 ,C3501_=_C3600 ,C3501_=_C3618 ,C3501_=_C3619 ,C3501_=_C3620 ,C3501_=_C3622 ,\nC3501_=_C3623 ,C3501_=_C3624 ,C3501_=_C3625 ,C3507_=_C4044 ,C3507_=_C4050 ,C3600_=_C3618 ,\nC3600_=_C3619 ,C3600_=_C3620 ,C3600_=_C3622 ,C3600_=_C3623 ,C3600_=_C3624 ,C3600_=_C3625 ,\nC3618_=_C3619 ,C3618_=_C3620 ,C3618_=_C3622 ,C3618_=_C3623 ,C3618_=_C3624 ,C3618_=_C3625 ,\nC3619_=_C3620 ,C3619_=_C3622 ,C3619_=_C3623 ,C3619_=_C3624 ,C3619_=_C3625 ,C3620_=_C3622 ,\nC3620_=_C3623 ,C3620_=_C3624 ,C3620_=_C3625 ,C3622_=_C3623 ,C3622_=_C3624 ,C3622_=_C3625 ,\nC3623_=_C3624 ,C3623_=_C3625 ,C3624_=_C3625 ,C4044_=_C4050 ,"];146[shape=box, label="id:146 level: 5\n213: C15 C65 C89 C98 C134 \nC143 C153 C163 C211 C214 C223 \nC239 C294 C306 C317 C364 C373 \nC419 C423 C428 C449 C651 C754 \nC755 C756 C757 C758 C759 C760 \nC761 C762 C763 C764 C765 C766 \nC767 C769 C770 C771 C772 C775 \nC776 C777 C778 C779 C780 C781 \nC782 C783 C784 C785 C786 C787 \nC788 C789 C790 C791 C793 C795 \nC796 C797 C798 C799 C800 C802 \nC803 C804 C821 C868 C886 C914 \nC933 C935 C972 C1003 C1014 C1076 \nC1084 C1104 C1166 C1174 C1216 C1349 \nC1417 C1448 C1471 C1518 C1539 C1544 \nC1591 C1603 C1613 C1627 C1650 C1700 \nC1812 C1817 C1823 C1906 C1952 C1961 \nC2001 C2025 C2035 C2036 C2040 C2070 \nC2088 C2095 C2176 C2205 C2259 C2274 \nC2280 C2383 C2394 C2423 C2428 C2495 \nC2541 C2542 C2543 C2544 C2545 C2546 \nC2547 C2548 C2549 C2551 C2552 C2553 \nC2554 C2555 C2556 C2596 C2601 C2605 \nC2667 C2679 C2690 C2699 C2729 C2732 \nC2742 C2813 C2814 C2815 C2816 C2817 \nC2818 C2819 C2820 C2821 C2823 C2824 \nC2825 C2826 C2847 C2877 C2889 C2921 \nC2925 C2953 C3029 C3039 C3080 C3209 \nC3233 C3234 C3310 C3365 C3374 C3375 \nC3376 C3377 C3378 C3379 C3380 C3381 \nC3382 C3383 C3428 C3482 C3487 C3510 \nC3637 C3671 C3679 C3708 C3718 C3719 \nC3720 C3721 C3722 C3723 C3724 C3725 \nC3726 C3727 C3808 C3828 C3829 C3830 \nC3831 C3832 C3833 C3867 C3885 C4059 \nC4063 C4079 C4080 C4081 \n2943: C15_=_C65( C15 C65 ) C15_=_C214( C15 C214 ) C15_=_C239( C15 C239 ) C15_=_C294( C15 C294 ) C15_=_C886( C15 C886 ) \nC15_=_C1174( C15 C1174 ) C15_=_C1417( C15 C1417 ) C15_=_C1539( C15 C1539 ) C15_=_C1591( C15 C1591 ) C15_=_C1812( C15 C1812 ) C15_=_C2259( C15 C2259 ) \nC15_=_C2667( C15 C2667 ) C15_=_C2729( C15 C2729 ) C15_=_C2813( C15 C2813 ) C15_=_C2814( C15 C2814 ) C15_=_C2815( C15 C2815 ) C15_=_C2816( C15 C2816 ) \nC15_=_C2817( C15 C2817 ) C15_=_C2818( C15 C2818 ) C15_=_C2819( C15 C2819 ) C15_=_C2820( C15 C2820 ) C15_=_C2821( C15 C2821 ) C15_=_C2823( C15 C2823 ) \nC15_=_C2824( C15 C2824 ) C15_=_C2825( C15 C2825 ) C15_=_C2826( C15 C2826 ) C65_=_C214( C65 C214 ) C65_=_C239( C65 C239 ) C65_=_C294( C65 C294 ) \nC65_=_C886( C65 C886 )</w:t>
      </w:r>
    </w:p>
    <w:p>
      <w:pPr>
        <w:pStyle w:val="PreformattedText"/>
        <w:bidi w:val="0"/>
        <w:spacing w:before="0" w:after="0"/>
        <w:jc w:val="left"/>
        <w:rPr/>
      </w:pPr>
      <w:r>
        <w:rPr/>
        <w:t xml:space="preserve"> </w:t>
      </w:r>
      <w:r>
        <w:rPr/>
        <w:t>C65_=_C1174( C65 C1174 ) C65_=_C1417( C65 C1417 ) C65_=_C1539( C65 C1539 ) C65_=_C1591( C65 C1591 ) C65_=_C1812( C65 C1812 ) \nC65_=_C2259( C65 C2259 ) C65_=_C2667( C65 C2667 ) C65_=_C2729( C65 C2729 ) C65_=_C2813( C65 C2813 ) C65_=_C2814( C65 C2814 ) C65_=_C2815( C65 C2815 ) \nC65_=_C2816( C65 C2816 ) C65_=_C2817( C65 C2817 ) C65_=_C2818( C65 C2818 ) C65_=_C2819( C65 C2819 ) C65_=_C2820( C65 C2820 ) C65_=_C2821( C65 C2821 ) \nC65_=_C2823( C65 C2823 ) C65_=_C2824( C65 C2824 ) C65_=_C2825( C65 C2825 ) C65_=_C2826( C65 C2826 ) C89_=_C98( C89 C98 ) C89_=_C134( C89 C134 ) \nC89_=_C153( C89 C153 ) C89_=_C211( C89 C211 ) C89_=_C306( C89 C306 ) C89_=_C364( C89 C364 ) C89_=_C754( C89 C754 ) C89_=_C755( C89 C755 ) \nC89_=_C756( C89 C756 ) C89_=_C757( C89 C757 ) C89_=_C758( C89 C758 ) C89_=_C759( C89 C759 ) C89_=_C760( C89 C760 ) C89_=_C761( C89 C761 ) \nC89_=_C762( C89 C762 ) C89_=_C763( C89 C763 ) C89_=_C764( C89 C764 ) C89_=_C765( C89 C765 ) C89_=_C766( C89 C766 ) C89_=_C767( C89 C767 ) \nC89_=_C769( C89 C769 ) C89_=_C770( C89 C770 ) C89_=_C771( C89 C771 ) C89_=_C772( C89 C772 ) C89_=_C775( C89 C775 ) C89_=_C776( C89 C776 ) \nC98_=_C143( C98 C143 ) C98_=_C163( C98 C163 ) C98_=_C223( C98 C223 ) C98_=_C317( C98 C317 ) C98_=_C373( C98 C373 ) C98_=_C423( C98 C423 ) \nC98_=_C868( C98 C868 ) C98_=_C1700( C98 C1700 ) C98_=_C2036( C98 C2036 ) C98_=_C2601( C98 C2601 ) C98_=_C2690( C98 C2690 ) C98_=_C2889( C98 C2889 ) \nC98_=_C2921( C98 C2921 ) C98_=_C3029( C98 C3029 ) C98_=_C3234( C98 C3234 ) C98_=_C3310( C98 C3310 ) C98_=_C3365( C98 C3365 ) C98_=_C3482( C98 C3482 ) \nC98_=_C3510( C98 C3510 ) C98_=_C3637( C98 C3637 ) C98_=_C3671( C98 C3671 ) C98_=_C3828( C98 C3828 ) C98_=_C3829( C98 C3829 ) C98_=_C3830( C98 C3830 ) \nC98_=_C3831( C98 C3831 ) C98_=_C3832( C98 C3832 ) C98_=_C3833( C98 C3833 ) C134_=_C143( C134 C143 ) C134_=_C153( C134 C153 ) C134_=_C211( C134 C211 ) \nC134_=_C306( C134 C306 ) C134_=_C364( C134 C364 ) C134_=_C754( C134 C754 ) C134_=_C755( C134 C755 ) C134_=_C756( C134 C756 ) C134_=_C757( C134 C757 ) \nC134_=_C758( C134 C758 ) C134_=_C759( C134 C759 ) C134_=_C760( C134 C760 ) C134_=_C761( C134 C761 ) C134_=_C762( C134 C762 ) C134_=_C763( C134 C763 ) \nC134_=_C764( C134 C764 ) C134_=_C765( C134 C765 ) C134_=_C766( C134 C766 ) C134_=_C767( C134 C767 ) C134_=_C769( C134 C769 ) C134_=_C770( C134 C770 ) \nC134_=_C771( C134 C771 ) C134_=_C772( C134 C772 ) C134_=_C775( C134 C775 ) C134_=_C776( C134 C776 ) C143_=_C163( C143 C163 ) C143_=_C223( C143 C223 ) \nC143_=_C317( C143 C317 ) C143_=_C373( C143 C373 ) C143_=_C423( C143 C423 ) C143_=_C868( C143 C868 ) C143_=_C1700( C143 C1700 ) C143_=_C2036( C143 C2036 ) \nC143_=_C2601( C143 C2601 ) C143_=_C2690( C143 C2690 ) C143_=_C2889( C143 C2889 ) C143_=_C2921( C143 C2921 ) C143_=_C3029( C143 C3029 ) C143_=_C3234( C143 C3234 ) \nC143_=_C3310( C143 C3310 ) C143_=_C3365( C143 C3365 ) C143_=_C3482( C143 C3482 ) C143_=_C3510( C143 C3510 ) C143_=_C3637( C143 C3637 ) C143_=_C3671( C143 C3671 ) \nC143_=_C3828( C143 C3828 ) C143_=_C3829( C143 C3829 ) C143_=_C3830( C143 C3830 ) C143_=_C3831( C143 C3831 ) C143_=_C3832( C143 C3832 ) C143_=_C3833( C143 C3833 ) \nC153_=_C163( C153 C163 ) C153_=_C211( C153 C211 ) C153_=_C306( C153 C306 ) C153_=_C364( C153 C364 ) C153_=_C754( C153 C754 ) C153_=_C755( C153 C755 ) \nC153_=_C756( C153 C756 ) C153_=_C757( C153 C757 ) C153_=_C758( C153 C758 ) C153_=_C759( C153 C759 ) C153_=_C760( C153 C760 ) C153_=_C761( C153 C761 ) \nC153_=_C762( C153 C762 ) C153_=_C763( C153 C763 ) C153_=_C764( C153 C764 ) C153_=_C765( C153 C765 ) C153_=_C766( C153 C766 ) C153_=_C767( C153 C767 ) \nC153_=_C769( C153 C769 ) C153_=_C770( C153 C770 ) C153_=_C771( C153 C771 ) C153_=_C772( C153 C772 ) C153_=_C775( C153 C775 ) C153_=_C776( C153 C776 ) \nC163_=_C223( C163 C223 ) C163_=_C317( C163 C317 ) C163_=_C373( C163 C373 ) C163_=_C423( C163 C423 ) C163_=_C868( C163 C868 ) C163_=_C1700( C163 C1700 ) \nC163_=_C2036( C163 C2036 ) C163_=_C2601( C163 C2601 ) C163_=_C2690( C163 C2690 ) C163_=_C2889( C163 C2889 ) C163_=_C2921( C163 C2921 ) C163_=_C3029( C163 C3029 ) \nC163_=_C3234( C163 C3234 ) C163_=_C3310( C163 C3310 ) C163_=_C3365( C163 C3365 ) C163_=_C3482( C163 C3482 ) C163_=_C3510( C163 C3510 ) C163_=_C3637( C163 C3637 ) \nC163_=_C3671( C163 C3671 ) C163_=_C3828( C163 C3828 ) C163_=_C3829( C163 C3829 ) C163_=_C3830( C163 C3830 ) C163_=_C3831( C163 C3831 ) C163_=_C3832( C163 C3832 ) \nC163_=_C3833( C163 C3833 ) C211_=_C214( C211 C214 ) C211_=_C223( C211 C223 ) C211_=_C306( C211 C306 ) C211_=_C364( C211 C364 ) C211_=_C754( C211 C754 ) \nC211_=_C755( C211 C755 ) C211_=_C756( C211 C756 ) C211_=_C757( C211 C757 ) C211_=_C758( C211 C758 ) C211_=_C759( C211 C759 ) C211_=_C760( C211 C760 ) \nC211_=_C761( C211 C761 ) C211_=_C762( C211 C762 ) C211_=_C763( C211 C763 ) C211_=_C764( C211 C764 ) C211_=_C765( C211 C765 ) C211_=_C766( C211 C766 ) \nC211_=_C767( C211 C767 ) C211_=_C769( C211 C769 ) C211_=_C770( C211 C770 ) C211_=_C771( C211 C771 ) C211_=_C772( C211 C772 ) C211_=_C775( C211 C775 ) \nC211_=_C776( C211 C776 ) C214_=_C223( C214 C223 ) C214_=_C239( C214 C239 ) C214_=_C294( C214 C294 ) C214_=_C886( C214 C886 ) C214_=_C1174( C214 C1174 ) \nC214_=_C1417( C214 C1417 ) C214_=_C1539( C214 C1539 ) C214_=_C1591( C214 C1591 ) C214_=_C1812( C214 C1812 ) C214_=_C2259( C214 C2259 ) C214_=_C2667( C214 C2667 ) \nC214_=_C2729( C214 C2729 ) C214_=_C2813( C214 C2813 ) C214_=_C2814( C214 C2814 ) C214_=_C2815( C214 C2815 ) C214_=_C2816( C214 C2816 ) C214_=_C2817( C214 C2817 ) \nC214_=_C2818( C214 C2818 ) C214_=_C2819( C214 C2819 ) C214_=_C2820( C214 C2820 ) C214_=_C2821( C214 C2821 ) C214_=_C2823( C214 C2823 ) C214_=_C2824( C214 C2824 ) \nC214_=_C2825( C214 C2825 ) C214_=_C2826( C214 C2826 ) C223_=_C317( C223 C317 ) C223_=_C373( C223 C373 ) C223_=_C423( C223 C423 ) C223_=_C868( C223 C868 ) \nC223_=_C1700( C223 C1700 ) C223_=_C2036( C223 C2036 ) C223_=_C2601( C223 C2601 ) C223_=_C2690( C223 C2690 ) C223_=_C2889( C223 C2889 ) C223_=_C2921( C223 C2921 ) \nC223_=_C3029( C223 C3029 ) C223_=_C3234( C223 C3234 ) C223_=_C3310( C223 C3310 ) C223_=_C3365( C223 C3365 ) C223_=_C3482( C223 C3482 ) C223_=_C3510( C223 C3510 ) \nC223_=_C3637( C223 C3637 ) C223_=_C3671( C223 C3671 ) C223_=_C3828( C223 C3828 ) C223_=_C3829( C223 C3829 ) C223_=_C3830( C223 C3830 ) C223_=_C3831( C223 C3831 ) \nC223_=_C3832( C223 C3832 ) C223_=_C3833( C223 C3833 ) C239_=_C294( C239 C294 ) C239_=_C886( C239 C886 ) C239_=_C1174( C239 C1174 ) C239_=_C1417( C239 C1417 ) \nC239_=_C1539( C239 C1539 ) C239_=_C1591( C239 C1591 ) C239_=_C1812( C239 C1812 ) C239_=_C2259( C239 C2259 ) C239_=_C2667( C239 C2667 ) C239_=_C2729( C239 C2729 ) \nC239_=_C2813( C239 C2813 ) C239_=_C2814( C239 C2814 ) C239_=_C2815( C239 C2815 ) C239_=_C2816( C239 C2816 ) C239_=_C2817( C239 C2817 ) C239_=_C2818( C239 C2818 ) \nC239_=_C2819( C239 C2819 ) C239_=_C2820( C239 C2820 ) C239_=_C2821( C239 C2821 ) C239_=_C2823( C239 C2823 ) C239_=_C2824( C239 C2824 ) C239_=_C2825( C239 C2825 ) \nC239_=_C2826( C239 C2826 ) C294_=_C886( C294 C886 ) C294_=_C1174( C294 C1174 ) C294_=_C1417( C294 C1417 ) C294_=_C1539( C294 C1539 ) C294_=_C1591( C294 C1591 ) \nC294_=_C1812( C294 C1812 ) C294_=_C2259( C294 C2259 ) C294_=_C2667( C294 C2667 ) C294_=_C2729( C294 C2729 ) C294_=_C2813( C294 C2813 ) C294_=_C2814( C294 C2814 ) \nC294_=_C2815( C294 C2815 ) C294_=_C2816( C294 C2816 ) C294_=_C2817( C294 C2817 ) C294_=_C2818( C294 C2818 ) C294_=_C2819( C294 C2819 ) C294_=_C2820( C294 C2820 ) \nC294_=_C2821( C294 C2821 ) C294_=_C2823( C294 C2823 ) C294_=_C2824( C294 C2824 ) C294_=_C2825( C294 C2825 ) C294_=_C2826( C294 C2826 ) C306_=_C317( C306 C317 ) \nC306_=_C364( C306 C364 ) C306_=_C754( C306 C754 ) C306_=_C755( C306 C755 ) C306_=_C756( C306 C756 ) C306_=_C757( C306 C757 ) C306_=_C758( C306 C758 ) \nC306_=_C759( C306 C759 ) C306_=_C760( C306 C760 ) C306_=_C761( C306 C761 ) C306_=_C762( C306 C762 ) C306_=_C763( C306 C763 ) C306_=_C764( C306 C764 ) \nC306_=_C765( C306 C765 ) C306_=_C766( C306 C766 ) C306_=_C767( C306 C767 ) C306_=_C769( C306 C769 ) C306_=_C770( C306 C770 ) C306_=_C771( C306 C771 ) \nC306_=_C772( C306 C772 ) C306_=_C775( C306 C775 ) C306_=_C776( C306 C776 ) C317_=_C373( C317 C373 ) C317_=_C423( C317 C423 ) C317_=_C868( C317 C868 ) \nC317_=_C1700( C317 C1700 ) C317_=_C2036( C317 C2036 ) C317_=_C2601( C317 C2601 ) C317_=_C2690( C317 C2690 ) C317_=_C2889( C317 C2889 ) C317_=_C2921( C317 C2921 ) \nC317_=_C3029( C317 C3029 ) C317_=_C3234( C317 C3234 ) C317_=_C3310( C317 C3310 ) C317_=_C3365( C317 C3365 ) C317_=_C3482( C317 C3482 ) C317_=_C3510( C317 C3510 ) \nC317_=_C3637( C317 C3637 ) C317_=_C3671( C317 C3671 ) C317_=_C3828( C317 C3828 ) C317_=_C3829( C317 C3829 ) C317_=_C3830( C317 C3830 ) C317_=_C3831( C317 C3831 ) \nC317_=_C3832( C317 C3832 ) C317_=_C3833( C317 C3833 ) C364_=_C373( C364 C373 ) C364_=_C754( C364 C754 ) C364_=_C755( C364 C755 ) C364_=_C756( C364 C756 ) \nC364_=_C757( C364 C757 ) C364_=_C758( C364 C758 ) C364_=_C759( C364 C759 ) C364_=_C760( C364 C760 ) C364_=_C761( C364 C761 ) C364_=_C762( C364 C762 ) \nC364_=_C763( C364 C763 ) C364_=_C764( C364 C764 ) C364_=_C765( C364 C765 ) C364_=_C766( C364 C766 ) C364_=_C767( C364 C767 ) C364_=_C769( C364 C769 ) \nC364_=_C770( C364 C770 ) C364_=_C771( C364 C771 ) C364_=_C772( C364 C772 ) C364_=_C775( C364 C775 ) C364_=_C776( C364 C776 ) C373_=_C423( C373 C423 ) \nC373_=_C868( C373 C868 ) C373_=_C1700( C373 C1700 ) C373_=_C2036( C373 C2036 ) C373_=_C2601( C373 C2601 ) C373_=_C2690( C373 C2690 ) C373_=_C2889( C373 C2889 ) \nC373_=_C2921( C373 C2921 ) C373_=_C3029( C373 C3029 ) C373_=_C3234( C373 C3234 ) C373_=_C3310( C373 C3310 ) C373_=_C3365( C373 C3365 ) C373_=_C3482( C373 C3482 ) \nC373_=_C3510( C373 C3510 ) C373_=_C3637( C373 C3637 ) C373_=_C3671( C373 C3671 ) C373_=_C3828( C373 C3828 ) C373_=_C3829( C373 C3829 ) C373_=_C3830( C373 C3830 ) \nC373_=_C3831( C373 C3831 ) C373_=_C3832( C373 C3832 ) C373_=_C3833( C373 C3833 ) C419_=_C423( C419</w:t>
      </w:r>
    </w:p>
    <w:p>
      <w:pPr>
        <w:pStyle w:val="PreformattedText"/>
        <w:bidi w:val="0"/>
        <w:spacing w:before="0" w:after="0"/>
        <w:jc w:val="left"/>
        <w:rPr/>
      </w:pPr>
      <w:r>
        <w:rPr/>
        <w:t xml:space="preserve"> </w:t>
      </w:r>
      <w:r>
        <w:rPr/>
        <w:t>C423 ) C419_=_C428( C419 C428 ) C419_=_C771( C419 C771 ) \nC419_=_C821( C419 C821 ) C419_=_C914( C419 C914 ) C419_=_C933( C419 C933 ) C419_=_C1349( C419 C1349 ) C419_=_C1471( C419 C1471 ) C419_=_C1518( C419 C1518 ) \nC419_=_C1544( C419 C1544 ) C419_=_C1613( C419 C1613 ) C419_=_C1650( C419 C1650 ) C419_=_C1906( C419 C1906 ) C419_=_C2070( C419 C2070 ) C419_=_C2205( C419 C2205 ) \nC419_=_C2495( C419 C2495 ) C419_=_C2596( C419 C2596 ) C419_=_C2732( C419 C2732 ) C419_=_C2847( C419 C2847 ) C419_=_C3039( C419 C3039 ) C419_=_C3374( C419 C3374 ) \nC419_=_C3375( C419 C3375 ) C419_=_C3376( C419 C3376 ) C419_=_C3377( C419 C3377 ) C419_=_C3378( C419 C3378 ) C419_=_C3379( C419 C3379 ) C419_=_C3380( C419 C3380 ) \nC419_=_C3381( C419 C3381 ) C419_=_C3382( C419 C3382 ) C419_=_C3383( C419 C3383 ) C423_=_C428( C423 C428 ) C423_=_C868( C423 C868 ) C423_=_C1700( C423 C1700 ) \nC423_=_C2036( C423 C2036 ) C423_=_C2601( C423 C2601 ) C423_=_C2690( C423 C2690 ) C423_=_C2889( C423 C2889 ) C423_=_C2921( C423 C2921 ) C423_=_C3029( C423 C3029 ) \nC423_=_C3234( C423 C3234 ) C423_=_C3310( C423 C3310 ) C423_=_C3365( C423 C3365 ) C423_=_C3482( C423 C3482 ) C423_=_C3510( C423 C3510 ) C423_=_C3637( C423 C3637 ) \nC423_=_C3671( C423 C3671 ) C423_=_C3828( C423 C3828 ) C423_=_C3829( C423 C3829 ) C423_=_C3830( C423 C3830 ) C423_=_C3831( C423 C3831 ) C423_=_C3832( C423 C3832 ) \nC423_=_C3833( C423 C3833 ) C428_=_C1166( C428 C1166 ) C428_=_C1216( C428 C1216 ) C428_=_C1603( C428 C1603 ) C428_=_C1823( C428 C1823 ) C428_=_C1952( C428 C1952 ) \nC428_=_C2040( C428 C2040 ) C428_=_C2176( C428 C2176 ) C428_=_C2605( C428 C2605 ) C428_=_C2679( C428 C2679 ) C428_=_C2699( C428 C2699 ) C428_=_C2742( C428 C2742 ) \nC428_=_C2877( C428 C2877 ) C428_=_C2925( C428 C2925 ) C428_=_C3428( C428 C3428 ) C428_=_C3487( C428 C3487 ) C428_=_C3679( C428 C3679 ) C428_=_C3808( C428 C3808 ) \nC428_=_C3831( C428 C3831 ) C428_=_C3867( C428 C3867 ) C428_=_C3885( C428 C3885 ) C428_=_C4059( C428 C4059 ) C428_=_C4063( C428 C4063 ) C428_=_C4079( C428 C4079 ) \nC428_=_C4080( C428 C4080 ) C428_=_C4081( C428 C4081 ) C449_=_C935( C449 C935 ) C449_=_C1014( C449 C1014 ) C449_=_C1084( C449 C1084 ) C449_=_C1104( C449 C1104 ) \nC449_=_C1448( C449 C1448 ) C449_=_C1817( C449 C1817 ) C449_=_C2035( C449 C2035 ) C449_=_C2095( C449 C2095 ) C449_=_C2280( C449 C2280 ) C449_=_C2394( C449 C2394 ) \nC449_=_C2428( C449 C2428 ) C449_=_C2953( C449 C2953 ) C449_=_C3080( C449 C3080 ) C449_=_C3209( C449 C3209 ) C449_=_C3233( C449 C3233 ) C449_=_C3708( C449 C3708 ) \nC449_=_C3718( C449 C3718 ) C449_=_C3719( C449 C3719 ) C449_=_C3720( C449 C3720 ) C449_=_C3721( C449 C3721 ) C449_=_C3722( C449 C3722 ) C449_=_C3723( C449 C3723 ) \nC449_=_C3724( C449 C3724 ) C449_=_C3725( C449 C3725 ) C449_=_C3726( C449 C3726 ) C449_=_C3727( C449 C3727 ) C651_=_C972( C651 C972 ) C651_=_C1003( C651 C1003 ) \nC651_=_C1076( C651 C1076 ) C651_=_C1627( C651 C1627 ) C651_=_C1961( C651 C1961 ) C651_=_C2001( C651 C2001 ) C651_=_C2025( C651 C2025 ) C651_=_C2088( C651 C2088 ) \nC651_=_C2274( C651 C2274 ) C651_=_C2383( C651 C2383 ) C651_=_C2423( C651 C2423 ) C651_=_C2541( C651 C2541 ) C651_=_C2542( C651 C2542 ) C651_=_C2543( C651 C2543 ) \nC651_=_C2544( C651 C2544 ) C651_=_C2545( C651 C2545 ) C651_=_C2546( C651 C2546 ) C651_=_C2547( C651 C2547 ) C651_=_C2548( C651 C2548 ) C651_=_C2549( C651 C2549 ) \nC651_=_C2551( C651 C2551 ) C651_=_C2552( C651 C2552 ) C651_=_C2553( C651 C2553 ) C651_=_C2554( C651 C2554 ) C651_=_C2555( C651 C2555 ) C651_=_C2556( C651 C2556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9( C754 C769 ) C754_=_C770( C754 C770 ) C754_=_C771( C754 C771 ) C754_=_C772( C754 C772 ) C754_=_C775( C754 C775 ) \nC754_=_C776( C754 C776 ) C754_=_C777( C754 C777 ) C754_=_C778( C754 C778 ) C754_=_C779( C754 C779 ) C754_=_C780( C754 C780 ) C754_=_C781( C754 C781 ) \nC754_=_C782( C754 C782 ) C754_=_C783( C754 C783 ) C754_=_C784( C754 C784 ) C754_=_C785( C754 C785 ) C754_=_C786( C754 C786 ) C754_=_C787( C754 C787 ) \nC754_=_C788( C754 C788 ) C754_=_C789( C754 C789 ) C754_=_C790( C754 C790 ) C754_=_C791( C754 C791 ) C754_=_C793( C754 C793 ) C754_=_C795( C754 C795 ) \nC754_=_C796( C754 C796 ) C754_=_C797( C754 C797 ) C754_=_C798( C754 C798 ) C754_=_C799( C754 C799 ) C754_=_C800( C754 C800 ) C754_=_C802( C754 C802 ) \nC754_=_C803( C754 C803 ) C754_=_C804( C754 C804 ) C755_=_C756( C755 C756 ) C755_=_C757( C755 C757 ) C755_=_C758( C755 C758 ) C755_=_C759( C755 C759 ) \nC755_=_C760( C755 C760 ) C755_=_C761( C755 C761 ) C755_=_C762( C755 C762 ) C755_=_C763( C755 C763 ) C755_=_C764( C755 C764 ) C755_=_C765( C755 C765 ) \nC755_=_C766( C755 C766 ) C755_=_C767( C755 C767 ) C755_=_C769( C755 C769 ) C755_=_C770( C755 C770 ) C755_=_C771( C755 C771 ) C755_=_C772( C755 C772 ) \nC755_=_C775( C755 C775 ) C755_=_C776( C755 C776 ) C755_=_C777( C755 C777 ) C755_=_C821( C755 C821 ) C756_=_C757( C756 C757 ) C756_=_C758( C756 C758 ) \nC756_=_C759( C756 C759 ) C756_=_C760( C756 C760 ) C756_=_C761( C756 C761 ) C756_=_C762( C756 C762 ) C756_=_C763( C756 C763 ) C756_=_C764( C756 C764 ) \nC756_=_C765( C756 C765 ) C756_=_C766( C756 C766 ) C756_=_C767( C756 C767 ) C756_=_C769( C756 C769 ) C756_=_C770( C756 C770 ) C756_=_C771( C756 C771 ) \nC756_=_C772( C756 C772 ) C756_=_C775( C756 C775 ) C756_=_C776( C756 C776 ) C756_=_C778( C756 C778 ) C756_=_C914( C756 C914 ) C757_=_C758( C757 C758 ) \nC757_=_C759( C757 C759 ) C757_=_C760( C757 C760 ) C757_=_C761( C757 C761 ) C757_=_C762( C757 C762 ) C757_=_C763( C757 C763 ) C757_=_C764( C757 C764 ) \nC757_=_C765( C757 C765 ) C757_=_C766( C757 C766 ) C757_=_C767( C757 C767 ) C757_=_C769( C757 C769 ) C757_=_C770( C757 C770 ) C757_=_C771( C757 C771 ) \nC757_=_C772( C757 C772 ) C757_=_C775( C757 C775 ) C757_=_C776( C757 C776 ) C757_=_C779( C757 C779 ) C757_=_C933( C757 C933 ) C757_=_C935( C757 C935 ) \nC758_=_C759( C758 C759 ) C758_=_C760( C758 C760 ) C758_=_C761( C758 C761 ) C758_=_C762( C758 C762 ) C758_=_C763( C758 C763 ) C758_=_C764( C758 C764 ) \nC758_=_C765( C758 C765 ) C758_=_C766( C758 C766 ) C758_=_C767( C758 C767 ) C758_=_C769( C758 C769 ) C758_=_C770( C758 C770 ) C758_=_C771( C758 C771 ) \nC758_=_C772( C758 C772 ) C758_=_C775( C758 C775 ) C758_=_C776( C758 C776 ) C758_=_C1003( C758 C1003 ) C758_=_C1014( C758 C1014 ) C759_=_C760( C759 C760 ) \nC759_=_C761( C759 C761 ) C759_=_C762( C759 C762 ) C759_=_C763( C759 C763 ) C759_=_C764( C759 C764 ) C759_=_C765( C759 C765 ) C759_=_C766( C759 C766 ) \nC759_=_C767( C759 C767 ) C759_=_C769( C759 C769 ) C759_=_C770( C759 C770 ) C759_=_C771( C759 C771 ) C759_=_C772( C759 C772 ) C759_=_C775( C759 C775 ) \nC759_=_C776( C759 C776 ) C759_=_C1076( C759 C1076 ) C759_=_C1084( C759 C1084 ) C760_=_C761( C760 C761 ) C760_=_C762( C760 C762 ) C760_=_C763( C760 C763 ) \nC760_=_C764( C760 C764 ) C760_=_C765( C760 C765 ) C760_=_C766( C760 C766 ) C760_=_C767( C760 C767 ) C760_=_C769( C760 C769 ) C760_=_C770( C760 C770 ) \nC760_=_C771( C760 C771 ) C760_=_C772( C760 C772 ) C760_=_C775( C760 C775 ) C760_=_C776( C760 C776 ) C760_=_C781( C760 C781 ) C760_=_C1613( C760 C1613 ) \nC761_=_C762( C761 C762 ) C761_=_C763( C761 C763 ) C761_=_C764( C761 C764 ) C761_=_C765( C761 C765 ) C761_=_C766( C761 C766 ) C761_=_C767( C761 C767 ) \nC761_=_C769( C761 C769 ) C761_=_C770( C761 C770 ) C761_=_C771( C761 C771 ) C761_=_C772( C761 C772 ) C761_=_C775( C761 C775 ) C761_=_C776( C761 C776 ) \nC761_=_C784( C761 C784 ) C761_=_C1906( C761 C1906 ) C762_=_C763( C762 C763 ) C762_=_C764( C762 C764 ) C762_=_C765( C762 C765 ) C762_=_C766( C762 C766 ) \nC762_=_C767( C762 C767 ) C762_=_C769( C762 C769 ) C762_=_C770( C762 C770 ) C762_=_C771( C762 C771 ) C762_=_C772( C762 C772 ) C762_=_C775( C762 C775 ) \nC762_=_C776( C762 C776 ) C762_=_C2025( C762 C2025 ) C762_=_C2035( C762 C2035 ) C762_=_C2036( C762 C2036 ) C762_=_C2040( C762 C2040 ) C763_=_C764( C763 C764 ) \nC763_=_C765( C763 C765 ) C763_=_C766( C763 C766 ) C763_=_C767( C763 C767 ) C763_=_C769( C763 C769 ) C763_=_C770( C763 C770 ) C763_=_C771( C763 C771 ) \nC763_=_C772( C763 C772 ) C763_=_C775( C763 C775 ) C763_=_C776( C763 C776 ) C763_=_C2088( C763 C2088 ) C763_=_C2095( C763 C2095 ) C764_=_C765( C764 C765 ) \nC764_=_C766( C764 C766 ) C764_=_C767( C764 C767 ) C764_=_C769( C764 C769 ) C764_=_C770( C764 C770 ) C764_=_C771( C764 C771 ) C764_=_C772( C764 C772 ) \nC764_=_C775( C764 C775 ) C764_=_C776( C764 C776 ) C764_=_C786( C764 C786 ) C764_=_C2205( C764 C2205 ) C765_=_C766( C765 C766 ) C765_=_C767( C765 C767 ) \nC765_=_C769( C765 C769 ) C765_=_C770( C765 C770 ) C765_=_C771( C765 C771 ) C765_=_C772( C765 C772 ) C765_=_C775( C765 C775 ) C765_=_C776( C765 C776 ) \nC765_=_C2274( C765 C2274 ) C765_=_C2280( C765 C2280 ) C766_=_C767( C766 C767 ) C766_=_C769( C766 C769 ) C766_=_C770( C766 C770 ) C766_=_C771( C766 C771 ) \nC766_=_C772( C766 C772 ) C766_=_C775( C766 C775 ) C766_=_C776( C766 C776 ) C766_=_C2423( C766 C2423 ) C766_=_C2428( C766 C2428 ) C767_=_C769( C767 C769 ) \nC767_=_C770( C767 C770 ) C767_=_C771( C767 C771 ) C767_=_C772( C767 C772 ) C767_=_C775( C767 C775 ) C767_=_C776( C767 C776 ) C767_=_C788( C767 C788 ) \nC767_=_C2495( C767 C2495 ) C769_=_C770( C769 C770 ) C769_=_C771( C769 C771 ) C769_=_C772( C769 C772 ) C769_=_C775( C769 C775 ) C769_=_C776( C769 C776 ) \nC769_=_C2889( C769 C2889 ) C770_=_C771( C770 C771 ) C770_=_C772( C770 C772 ) C770_=_C775( C770 C775 ) C770_=_C776( C770 C776 ) C770_=_C2546( C770 C2546 ) \nC770_=_C3233( C770 C3233 ) C770_=_C3234( C770 C3234 ) C771_=_C772( C771 C772 ) C771_=_C775( C771 C775 ) C771_=_C776( C771 C776 ) C771_=_C821( C771 C821 ) \nC771_=_C914( C771 C914 ) C771_=_C933( C771 C933 ) C771_=_C1349( C771 C1349 ) C771_=_C1471( C771 C1471 ) C771_=_C1518( C771 C1518 ) C771_=_C1544(</w:t>
      </w:r>
    </w:p>
    <w:p>
      <w:pPr>
        <w:pStyle w:val="PreformattedText"/>
        <w:bidi w:val="0"/>
        <w:spacing w:before="0" w:after="0"/>
        <w:jc w:val="left"/>
        <w:rPr/>
      </w:pPr>
      <w:r>
        <w:rPr/>
        <w:t xml:space="preserve"> </w:t>
      </w:r>
      <w:r>
        <w:rPr/>
        <w:t>C771 C1544 ) \nC771_=_C1613( C771 C1613 ) C771_=_C1650( C771 C1650 ) C771_=_C1906( C771 C1906 ) C771_=_C2070( C771 C2070 ) C771_=_C2205( C771 C2205 ) C771_=_C2495( C771 C2495 ) \nC771_=_C2596( C771 C2596 ) C771_=_C2732( C771 C2732 ) C771_=_C2847( C771 C2847 ) C771_=_C3039( C771 C3039 ) C771_=_C3374( C771 C3374 ) C771_=_C3375( C771 C3375 ) \nC771_=_C3376( C771 C3376 ) C771_=_C3377( C771 C3377 ) C771_=_C3378( C771 C3378 ) C771_=_C3379( C771 C3379 ) C771_=_C3380( C771 C3380 ) C771_=_C3381( C771 C3381 ) \nC771_=_C3382( C771 C3382 ) C771_=_C3383( C771 C3383 ) C772_=_C775( C772 C775 ) C772_=_C776( C772 C776 ) C772_=_C3637( C772 C3637 ) C775_=_C776( C775 C776 ) \nC775_=_C2553( C775 C2553 ) C775_=_C3376( C775 C3376 ) C775_=_C3721( C775 C3721 ) C776_=_C798( C776 C798 ) C776_=_C2555( C776 C2555 ) C776_=_C3378( C776 C3378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3( C777 C793 ) C777_=_C795( C777 C795 ) C777_=_C796( C777 C796 ) C777_=_C797( C777 C797 ) \nC777_=_C798( C777 C798 ) C777_=_C799( C777 C799 ) C777_=_C800( C777 C800 ) C777_=_C802( C777 C802 ) C777_=_C803( C777 C803 ) C777_=_C804( C777 C804 ) \nC777_=_C821( C777 C821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3( C778 C793 ) C778_=_C795( C778 C795 ) C778_=_C796( C778 C796 ) C778_=_C797( C778 C797 ) \nC778_=_C798( C778 C798 ) C778_=_C799( C778 C799 ) C778_=_C800( C778 C800 ) C778_=_C802( C778 C802 ) C778_=_C803( C778 C803 ) C778_=_C804( C778 C804 ) \nC778_=_C914( C778 C914 ) C779_=_C780( C779 C780 ) C779_=_C781( C779 C781 ) C779_=_C782( C779 C782 ) C779_=_C783( C779 C783 ) C779_=_C784( C779 C784 ) \nC779_=_C785( C779 C785 ) C779_=_C786( C779 C786 ) C779_=_C787( C779 C787 ) C779_=_C788( C779 C788 ) C779_=_C789( C779 C789 ) C779_=_C790( C779 C790 ) \nC779_=_C791( C779 C791 ) C779_=_C793( C779 C793 ) C779_=_C795( C779 C795 ) C779_=_C796( C779 C796 ) C779_=_C797( C779 C797 ) C779_=_C798( C779 C798 ) \nC779_=_C799( C779 C799 ) C779_=_C800( C779 C800 ) C779_=_C802( C779 C802 ) C779_=_C803( C779 C803 ) C779_=_C804( C779 C804 ) C779_=_C933( C779 C933 ) \nC779_=_C935( C779 C935 ) C780_=_C781( C780 C781 ) C780_=_C782( C780 C782 ) C780_=_C783( C780 C783 ) C780_=_C784( C780 C784 ) C780_=_C785( C780 C785 ) \nC780_=_C786( C780 C786 ) C780_=_C787( C780 C787 ) C780_=_C788( C780 C788 ) C780_=_C789( C780 C789 ) C780_=_C790( C780 C790 ) C780_=_C791( C780 C791 ) \nC780_=_C793( C780 C793 ) C780_=_C795( C780 C795 ) C780_=_C796( C780 C796 ) C780_=_C797( C780 C797 ) C780_=_C798( C780 C798 ) C780_=_C799( C780 C799 ) \nC780_=_C800( C780 C800 ) C780_=_C802( C780 C802 ) C780_=_C803( C780 C803 ) C780_=_C804( C780 C804 ) C780_=_C1591( C780 C1591 ) C780_=_C1603( C780 C1603 ) \nC781_=_C782( C781 C782 ) C781_=_C783( C781 C783 ) C781_=_C784( C781 C784 ) C781_=_C785( C781 C785 ) C781_=_C786( C781 C786 ) C781_=_C787( C781 C787 ) \nC781_=_C788( C781 C788 ) C781_=_C789( C781 C789 ) C781_=_C790( C781 C790 ) C781_=_C791( C781 C791 ) C781_=_C793( C781 C793 ) C781_=_C795( C781 C795 ) \nC781_=_C796( C781 C796 ) C781_=_C797( C781 C797 ) C781_=_C798( C781 C798 ) C781_=_C799( C781 C799 ) C781_=_C800( C781 C800 ) C781_=_C802( C781 C802 ) \nC781_=_C803( C781 C803 ) C781_=_C804( C781 C804 ) C781_=_C1613( C781 C1613 ) C782_=_C783( C782 C783 ) C782_=_C784( C782 C784 ) C782_=_C785( C782 C785 ) \nC782_=_C786( C782 C786 ) C782_=_C787( C782 C787 ) C782_=_C788( C782 C788 ) C782_=_C789( C782 C789 ) C782_=_C790( C782 C790 ) C782_=_C791( C782 C791 ) \nC782_=_C793( C782 C793 ) C782_=_C795( C782 C795 ) C782_=_C796( C782 C796 ) C782_=_C797( C782 C797 ) C782_=_C798( C782 C798 ) C782_=_C799( C782 C799 ) \nC782_=_C800( C782 C800 ) C782_=_C802( C782 C802 ) C782_=_C803( C782 C803 ) C782_=_C804( C782 C804 ) C782_=_C1812( C782 C1812 ) C782_=_C1817( C782 C1817 ) \nC782_=_C1823( C782 C1823 ) C783_=_C784( C783 C784 ) C783_=_C785( C783 C785 ) C783_=_C786( C783 C786 ) C783_=_C787( C783 C787 ) C783_=_C788( C783 C788 ) \nC783_=_C789( C783 C789 ) C783_=_C790( C783 C790 ) C783_=_C791( C783 C791 ) C783_=_C793( C783 C793 ) C783_=_C795( C783 C795 ) C783_=_C796( C783 C796 ) \nC783_=_C797( C783 C797 ) C783_=_C798( C783 C798 ) C783_=_C799( C783 C799 ) C783_=_C800( C783 C800 ) C783_=_C802( C783 C802 ) C783_=_C803( C783 C803 ) \nC783_=_C804( C783 C804 ) C784_=_C785( C784 C785 ) C784_=_C786( C784 C786 ) C784_=_C787( C784 C787 ) C784_=_C788( C784 C788 ) C784_=_C789( C784 C789 ) \nC784_=_C790( C784 C790 ) C784_=_C791( C784 C791 ) C784_=_C793( C784 C793 ) C784_=_C795( C784 C795 ) C784_=_C796( C784 C796 ) C784_=_C797( C784 C797 ) \nC784_=_C798( C784 C798 ) C784_=_C799( C784 C799 ) C784_=_C800( C784 C800 ) C784_=_C802( C784 C802 ) C784_=_C803( C784 C803 ) C784_=_C804( C784 C804 ) \nC784_=_C1906( C784 C1906 ) C785_=_C786( C785 C786 ) C785_=_C787( C785 C787 ) C785_=_C788( C785 C788 ) C785_=_C789( C785 C789 ) C785_=_C790( C785 C790 ) \nC785_=_C791( C785 C791 ) C785_=_C793( C785 C793 ) C785_=_C795( C785 C795 ) C785_=_C796( C785 C796 ) C785_=_C797( C785 C797 ) C785_=_C798( C785 C798 ) \nC785_=_C799( C785 C799 ) C785_=_C800( C785 C800 ) C785_=_C802( C785 C802 ) C785_=_C803( C785 C803 ) C785_=_C804( C785 C804 ) C785_=_C2070( C785 C2070 ) \nC786_=_C787( C786 C787 ) C786_=_C788( C786 C788 ) C786_=_C789( C786 C789 ) C786_=_C790( C786 C790 ) C786_=_C791( C786 C791 ) C786_=_C793( C786 C793 ) \nC786_=_C795( C786 C795 ) C786_=_C796( C786 C796 ) C786_=_C797( C786 C797 ) C786_=_C798( C786 C798 ) C786_=_C799( C786 C799 ) C786_=_C800( C786 C800 ) \nC786_=_C802( C786 C802 ) C786_=_C803( C786 C803 ) C786_=_C804( C786 C804 ) C786_=_C2205( C786 C2205 ) C787_=_C788( C787 C788 ) C787_=_C789( C787 C789 ) \nC787_=_C790( C787 C790 ) C787_=_C791( C787 C791 ) C787_=_C793( C787 C793 ) C787_=_C795( C787 C795 ) C787_=_C796( C787 C796 ) C787_=_C797( C787 C797 ) \nC787_=_C798( C787 C798 ) C787_=_C799( C787 C799 ) C787_=_C800( C787 C800 ) C787_=_C802( C787 C802 ) C787_=_C803( C787 C803 ) C787_=_C804( C787 C804 ) \nC788_=_C789( C788 C789 ) C788_=_C790( C788 C790 ) C788_=_C791( C788 C791 ) C788_=_C793( C788 C793 ) C788_=_C795( C788 C795 ) C788_=_C796( C788 C796 ) \nC788_=_C797( C788 C797 ) C788_=_C798( C788 C798 ) C788_=_C799( C788 C799 ) C788_=_C800( C788 C800 ) C788_=_C802( C788 C802 ) C788_=_C803( C788 C803 ) \nC788_=_C804( C788 C804 ) C788_=_C2495( C788 C2495 ) C789_=_C790( C789 C790 ) C789_=_C791( C789 C791 ) C789_=_C793( C789 C793 ) C789_=_C795( C789 C795 ) \nC789_=_C796( C789 C796 ) C789_=_C797( C789 C797 ) C789_=_C798( C789 C798 ) C789_=_C799( C789 C799 ) C789_=_C800( C789 C800 ) C789_=_C802( C789 C802 ) \nC789_=_C803( C789 C803 ) C789_=_C804( C789 C804 ) C790_=_C791( C790 C791 ) C790_=_C793( C790 C793 ) C790_=_C795( C790 C795 ) C790_=_C796( C790 C796 ) \nC790_=_C797( C790 C797 ) C790_=_C798( C790 C798 ) C790_=_C799( C790 C799 ) C790_=_C800( C790 C800 ) C790_=_C802( C790 C802 ) C790_=_C803( C790 C803 ) \nC790_=_C804( C790 C804 ) C790_=_C2667( C790 C2667 ) C790_=_C2679( C790 C2679 ) C791_=_C793( C791 C793 ) C791_=_C795( C791 C795 ) C791_=_C796( C791 C796 ) \nC791_=_C797( C791 C797 ) C791_=_C798( C791 C798 ) C791_=_C799( C791 C799 ) C791_=_C800( C791 C800 ) C791_=_C802( C791 C802 ) C791_=_C803( C791 C803 ) \nC791_=_C804( C791 C804 ) C791_=_C2729( C791 C2729 ) C791_=_C2732( C791 C2732 ) C791_=_C2742( C791 C2742 ) C793_=_C795( C793 C795 ) C793_=_C796( C793 C796 ) \nC793_=_C797( C793 C797 ) C793_=_C798( C793 C798 ) C793_=_C799( C793 C799 ) C793_=_C800( C793 C800 ) C793_=_C802( C793 C802 ) C793_=_C803( C793 C803 ) \nC793_=_C804( C793 C804 ) C793_=_C3365( C793 C3365 ) C795_=_C796( C795 C796 ) C795_=_C797( C795 C797 ) C795_=_C798( C795 C798 ) C795_=_C799( C795 C799 ) \nC795_=_C800( C795 C800 ) C795_=_C802( C795 C802 ) C795_=_C803( C795 C803 ) C795_=_C804( C795 C804 ) C796_=_C797( C796 C797 ) C796_=_C798( C796 C798 ) \nC796_=_C799( C796 C799 ) C796_=_C800( C796 C800 ) C796_=_C802( C796 C802 ) C796_=_C803( C796 C803 ) C796_=_C804( C796 C804 ) C796_=_C2818( C796 C2818 ) \nC796_=_C3867( C796 C3867 ) C797_=_C798( C797 C798 ) C797_=_C799( C797 C799 ) C797_=_C800( C797 C800 ) C797_=_C802( C797 C802 ) C797_=_C803( C797 C803 ) \nC797_=_C804( C797 C804 ) C798_=_C799( C798 C799 ) C798_=_C800( C798 C800 ) C798_=_C802( C798 C802 ) C798_=_C803( C798 C803 ) C798_=_C804( C798 C804 ) \nC798_=_C2555( C798 C2555 ) C798_=_C3378( C798 C3378 ) C799_=_C800( C799 C800 ) C799_=_C802( C799 C802 ) C799_=_C803( C799 C803 ) C799_=_C804( C799 C804 ) \nC800_=_C802( C800 C802 ) C800_=_C803( C800 C803 ) C800_=_C804( C800 C804 ) C800_=_C2821( C800 C2821 ) C800_=_C4063( C800 C4063 ) C802_=_C803( C802 C803 ) \nC802_=_C804( C802 C804 ) C803_=_C804( C803 C804 ) C804_=_C2826( C804 C2826 ) C804_=_C4081( C804 C4081 ) C821_=_C914( C821 C914 ) C821_=_C933( C821 C933 ) \nC821_=_C1349( C821 C1349 ) C821_=_C1471( C821 C1471 ) C821_=_C1518( C821 C1518 ) C821_=_C1544( C821 C1544 ) C821_=_C1613( C821 C1613 ) C821_=_C1650( C821 C1650 ) \nC821_=_C1906( C821 C1906 ) C821_=_C2070( C821 C2070 ) C821_=_C2205( C821 C2205 ) C821_=_C2495( C821 C2495 ) C821_=_C2596( C821 C2596 ) C821_=_C2732( C821 C2732 ) \nC821_=_C2847( C821 C2847 ) C821_=_C3039( C821 C3039 ) C821_=_C3374( C821 C3374 ) C821_=_C3375( C821 C3375 ) C821_=_C3376( C821 C3376 ) C821_=_C3377( C821 C3377 ) \nC821_=_C3378( C821 C3378 ) C821_=_C3379( C821 C3379 ) C821_=_C3380( C821 C3380 ) C821_=_C3381( C821 C3381 ) C821_=_C3382( C821 C3382 ) C821_=_C3383( C821 C3383 ) \nC868_=_C1700(</w:t>
      </w:r>
    </w:p>
    <w:p>
      <w:pPr>
        <w:pStyle w:val="PreformattedText"/>
        <w:bidi w:val="0"/>
        <w:spacing w:before="0" w:after="0"/>
        <w:jc w:val="left"/>
        <w:rPr/>
      </w:pPr>
      <w:r>
        <w:rPr/>
        <w:t xml:space="preserve"> </w:t>
      </w:r>
      <w:r>
        <w:rPr/>
        <w:t>C868 C1700 ) C868_=_C2036( C868 C2036 ) C868_=_C2601( C868 C2601 ) C868_=_C2690( C868 C2690 ) C868_=_C2889( C868 C2889 ) C868_=_C2921( C868 C2921 ) \nC868_=_C3029( C868 C3029 ) C868_=_C3234( C868 C3234 ) C868_=_C3310( C868 C3310 ) C868_=_C3365( C868 C3365 ) C868_=_C3482( C868 C3482 ) C868_=_C3510( C868 C3510 ) \nC868_=_C3637( C868 C3637 ) C868_=_C3671( C868 C3671 ) C868_=_C3828( C868 C3828 ) C868_=_C3829( C868 C3829 ) C868_=_C3830( C868 C3830 ) C868_=_C3831( C868 C3831 ) \nC868_=_C3832( C868 C3832 ) C868_=_C3833( C868 C3833 ) C886_=_C1174( C886 C1174 ) C886_=_C1417( C886 C1417 ) C886_=_C1539( C886 C1539 ) C886_=_C1591( C886 C1591 ) \nC886_=_C1812( C886 C1812 ) C886_=_C2259( C886 C2259 ) C886_=_C2667( C886 C2667 ) C886_=_C2729( C886 C2729 ) C886_=_C2813( C886 C2813 ) C886_=_C2814( C886 C2814 ) \nC886_=_C2815( C886 C2815 ) C886_=_C2816( C886 C2816 ) C886_=_C2817( C886 C2817 ) C886_=_C2818( C886 C2818 ) C886_=_C2819( C886 C2819 ) C886_=_C2820( C886 C2820 ) \nC886_=_C2821( C886 C2821 ) C886_=_C2823( C886 C2823 ) C886_=_C2824( C886 C2824 ) C886_=_C2825( C886 C2825 ) C886_=_C2826( C886 C2826 ) C914_=_C933( C914 C933 ) \nC914_=_C1349( C914 C1349 ) C914_=_C1471( C914 C1471 ) C914_=_C1518( C914 C1518 ) C914_=_C1544( C914 C1544 ) C914_=_C1613( C914 C1613 ) C914_=_C1650( C914 C1650 ) \nC914_=_C1906( C914 C1906 ) C914_=_C2070( C914 C2070 ) C914_=_C2205( C914 C2205 ) C914_=_C2495( C914 C2495 ) C914_=_C2596( C914 C2596 ) C914_=_C2732( C914 C2732 ) \nC914_=_C2847( C914 C2847 ) C914_=_C3039( C914 C3039 ) C914_=_C3374( C914 C3374 ) C914_=_C3375( C914 C3375 ) C914_=_C3376( C914 C3376 ) C914_=_C3377( C914 C3377 ) \nC914_=_C3378( C914 C3378 ) C914_=_C3379( C914 C3379 ) C914_=_C3380( C914 C3380 ) C914_=_C3381( C914 C3381 ) C914_=_C3382( C914 C3382 ) C914_=_C3383( C914 C3383 ) \nC933_=_C935( C933 C935 ) C933_=_C1349( C933 C1349 ) C933_=_C1471( C933 C1471 ) C933_=_C1518( C933 C1518 ) C933_=_C1544( C933 C1544 ) C933_=_C1613( C933 C1613 ) \nC933_=_C1650( C933 C1650 ) C933_=_C1906( C933 C1906 ) C933_=_C2070( C933 C2070 ) C933_=_C2205( C933 C2205 ) C933_=_C2495( C933 C2495 ) C933_=_C2596( C933 C2596 ) \nC933_=_C2732( C933 C2732 ) C933_=_C2847( C933 C2847 ) C933_=_C3039( C933 C3039 ) C933_=_C3374( C933 C3374 ) C933_=_C3375( C933 C3375 ) C933_=_C3376( C933 C3376 ) \nC933_=_C3377( C933 C3377 ) C933_=_C3378( C933 C3378 ) C933_=_C3379( C933 C3379 ) C933_=_C3380( C933 C3380 ) C933_=_C3381( C933 C3381 ) C933_=_C3382( C933 C3382 ) \nC933_=_C3383( C933 C3383 ) C935_=_C1014( C935 C1014 ) C935_=_C1084( C935 C1084 ) C935_=_C1104( C935 C1104 ) C935_=_C1448( C935 C1448 ) C935_=_C1817( C935 C1817 ) \nC935_=_C2035( C935 C2035 ) C935_=_C2095( C935 C2095 ) C935_=_C2280( C935 C2280 ) C935_=_C2394( C935 C2394 ) C935_=_C2428( C935 C2428 ) C935_=_C2953( C935 C2953 ) \nC935_=_C3080( C935 C3080 ) C935_=_C3209( C935 C3209 ) C935_=_C3233( C935 C3233 ) C935_=_C3708( C935 C3708 ) C935_=_C3718( C935 C3718 ) C935_=_C3719( C935 C3719 ) \nC935_=_C3720( C935 C3720 ) C935_=_C3721( C935 C3721 ) C935_=_C3722( C935 C3722 ) C935_=_C3723( C935 C3723 ) C935_=_C3724( C935 C3724 ) C935_=_C3725( C935 C3725 ) \nC935_=_C3726( C935 C3726 ) C935_=_C3727( C935 C3727 ) C972_=_C1003( C972 C1003 ) C972_=_C1076( C972 C1076 ) C972_=_C1627( C972 C1627 ) C972_=_C1961( C972 C1961 ) \nC972_=_C2001( C972 C2001 ) C972_=_C2025( C972 C2025 ) C972_=_C2088( C972 C2088 ) C972_=_C2274( C972 C2274 ) C972_=_C2383( C972 C2383 ) C972_=_C2423( C972 C2423 ) \nC972_=_C2541( C972 C2541 ) C972_=_C2542( C972 C2542 ) C972_=_C2543( C972 C2543 ) C972_=_C2544( C972 C2544 ) C972_=_C2545( C972 C2545 ) C972_=_C2546( C972 C2546 ) \nC972_=_C2547( C972 C2547 ) C972_=_C2548( C972 C2548 ) C972_=_C2549( C972 C2549 ) C972_=_C2551( C972 C2551 ) C972_=_C2552( C972 C2552 ) C972_=_C2553( C972 C2553 ) \nC972_=_C2554( C972 C2554 ) C972_=_C2555( C972 C2555 ) C972_=_C2556( C972 C2556 ) C1003_=_C1014( C1003 C1014 ) C1003_=_C1076( C1003 C1076 ) C1003_=_C1627( C1003 C1627 ) \nC1003_=_C1961( C1003 C1961 ) C1003_=_C2001( C1003 C2001 ) C1003_=_C2025( C1003 C2025 ) C1003_=_C2088( C1003 C2088 ) C1003_=_C2274( C1003 C2274 ) C1003_=_C2383( C1003 C2383 ) \nC1003_=_C2423( C1003 C2423 ) C1003_=_C2541( C1003 C2541 ) C1003_=_C2542( C1003 C2542 ) C1003_=_C2543( C1003 C2543 ) C1003_=_C2544( C1003 C2544 ) C1003_=_C2545( C1003 C2545 ) \nC1003_=_C2546( C1003 C2546 ) C1003_=_C2547( C1003 C2547 ) C1003_=_C2548( C1003 C2548 ) C1003_=_C2549( C1003 C2549 ) C1003_=_C2551( C1003 C2551 ) C1003_=_C2552( C1003 C2552 ) \nC1003_=_C2553( C1003 C2553 ) C1003_=_C2554( C1003 C2554 ) C1003_=_C2555( C1003 C2555 ) C1003_=_C2556( C1003 C2556 ) C1014_=_C1084( C1014 C1084 ) C1014_=_C1104( C1014 C1104 ) \nC1014_=_C1448( C1014 C1448 ) C1014_=_C1817( C1014 C1817 ) C1014_=_C2035( C1014 C2035 ) C1014_=_C2095( C1014 C2095 ) C1014_=_C2280( C1014 C2280 ) C1014_=_C2394( C1014 C2394 ) \nC1014_=_C2428( C1014 C2428 ) C1014_=_C2953( C1014 C2953 ) C1014_=_C3080( C1014 C3080 ) C1014_=_C3209( C1014 C3209 ) C1014_=_C3233( C1014 C3233 ) C1014_=_C3708( C1014 C3708 ) \nC1014_=_C3718( C1014 C3718 ) C1014_=_C3719( C1014 C3719 ) C1014_=_C3720( C1014 C3720 ) C1014_=_C3721( C1014 C3721 ) C1014_=_C3722( C1014 C3722 ) C1014_=_C3723( C1014 C3723 ) \nC1014_=_C3724( C1014 C3724 ) C1014_=_C3725( C1014 C3725 ) C1014_=_C3726( C1014 C3726 ) C1014_=_C3727( C1014 C3727 ) C1076_=_C1084( C1076 C1084 ) C1076_=_C1627( C1076 C1627 ) \nC1076_=_C1961( C1076 C1961 ) C1076_=_C2001( C1076 C2001 ) C1076_=_C2025( C1076 C2025 ) C1076_=_C2088( C1076 C2088 ) C1076_=_C2274( C1076 C2274 ) C1076_=_C2383( C1076 C2383 ) \nC1076_=_C2423( C1076 C2423 ) C1076_=_C2541( C1076 C2541 ) C1076_=_C2542( C1076 C2542 ) C1076_=_C2543( C1076 C2543 ) C1076_=_C2544( C1076 C2544 ) C1076_=_C2545( C1076 C2545 ) \nC1076_=_C2546( C1076 C2546 ) C1076_=_C2547( C1076 C2547 ) C1076_=_C2548( C1076 C2548 ) C1076_=_C2549( C1076 C2549 ) C1076_=_C2551( C1076 C2551 ) C1076_=_C2552( C1076 C2552 ) \nC1076_=_C2553( C1076 C2553 ) C1076_=_C2554( C1076 C2554 ) C1076_=_C2555( C1076 C2555 ) C1076_=_C2556( C1076 C2556 ) C1084_=_C1104( C1084 C1104 ) C1084_=_C1448( C1084 C1448 ) \nC1084_=_C1817( C1084 C1817 ) C1084_=_C2035( C1084 C2035 ) C1084_=_C2095( C1084 C2095 ) C1084_=_C2280( C1084 C2280 ) C1084_=_C2394( C1084 C2394 ) C1084_=_C2428( C1084 C2428 ) \nC1084_=_C2953( C1084 C2953 ) C1084_=_C3080( C1084 C3080 ) C1084_=_C3209( C1084 C3209 ) C1084_=_C3233( C1084 C3233 ) C1084_=_C3708( C1084 C3708 ) C1084_=_C3718( C1084 C3718 ) \nC1084_=_C3719( C1084 C3719 ) C1084_=_C3720( C1084 C3720 ) C1084_=_C3721( C1084 C3721 ) C1084_=_C3722( C1084 C3722 ) C1084_=_C3723( C1084 C3723 ) C1084_=_C3724( C1084 C3724 ) \nC1084_=_C3725( C1084 C3725 ) C1084_=_C3726( C1084 C3726 ) C1084_=_C3727( C1084 C3727 ) C1104_=_C1448( C1104 C1448 ) C1104_=_C1817( C1104 C1817 ) C1104_=_C2035( C1104 C2035 ) \nC1104_=_C2095( C1104 C2095 ) C1104_=_C2280( C1104 C2280 ) C1104_=_C2394( C1104 C2394 ) C1104_=_C2428( C1104 C2428 ) C1104_=_C2953( C1104 C2953 ) C1104_=_C3080( C1104 C3080 ) \nC1104_=_C3209( C1104 C3209 ) C1104_=_C3233( C1104 C3233 ) C1104_=_C3708( C1104 C3708 ) C1104_=_C3718( C1104 C3718 ) C1104_=_C3719( C1104 C3719 ) C1104_=_C3720( C1104 C3720 ) \nC1104_=_C3721( C1104 C3721 ) C1104_=_C3722( C1104 C3722 ) C1104_=_C3723( C1104 C3723 ) C1104_=_C3724( C1104 C3724 ) C1104_=_C3725( C1104 C3725 ) C1104_=_C3726( C1104 C3726 ) \nC1104_=_C3727( C1104 C3727 ) C1166_=_C1216( C1166 C1216 ) C1166_=_C1603( C1166 C1603 ) C1166_=_C1823( C1166 C1823 ) C1166_=_C1952( C1166 C1952 ) C1166_=_C2040( C1166 C2040 ) \nC1166_=_C2176( C1166 C2176 ) C1166_=_C2605( C1166 C2605 ) C1166_=_C2679( C1166 C2679 ) C1166_=_C2699( C1166 C2699 ) C1166_=_C2742( C1166 C2742 ) C1166_=_C2877( C1166 C2877 ) \nC1166_=_C2925( C1166 C2925 ) C1166_=_C3428( C1166 C3428 ) C1166_=_C3487( C1166 C3487 ) C1166_=_C3679( C1166 C3679 ) C1166_=_C3808( C1166 C3808 ) C1166_=_C3831( C1166 C3831 ) \nC1166_=_C3867( C1166 C3867 ) C1166_=_C3885( C1166 C3885 ) C1166_=_C4059( C1166 C4059 ) C1166_=_C4063( C1166 C4063 ) C1166_=_C4079( C1166 C4079 ) C1166_=_C4080( C1166 C4080 ) \nC1166_=_C4081( C1166 C4081 ) C1174_=_C1417( C1174 C1417 ) C1174_=_C1539( C1174 C1539 ) C1174_=_C1591( C1174 C1591 ) C1174_=_C1812( C1174 C1812 ) C1174_=_C2259( C1174 C2259 ) \nC1174_=_C2667( C1174 C2667 ) C1174_=_C2729( C1174 C2729 ) C1174_=_C2813( C1174 C2813 ) C1174_=_C2814( C1174 C2814 ) C1174_=_C2815( C1174 C2815 ) C1174_=_C2816( C1174 C2816 ) \nC1174_=_C2817( C1174 C2817 ) C1174_=_C2818( C1174 C2818 ) C1174_=_C2819( C1174 C2819 ) C1174_=_C2820( C1174 C2820 ) C1174_=_C2821( C1174 C2821 ) C1174_=_C2823( C1174 C2823 ) \nC1174_=_C2824( C1174 C2824 ) C1174_=_C2825( C1174 C2825 ) C1174_=_C2826( C1174 C2826 ) C1216_=_C1603( C1216 C1603 ) C1216_=_C1823( C1216 C1823 ) C1216_=_C1952( C1216 C1952 ) \nC1216_=_C2040( C1216 C2040 ) C1216_=_C2176( C1216 C2176 ) C1216_=_C2605( C1216 C2605 ) C1216_=_C2679( C1216 C2679 ) C1216_=_C2699( C1216 C2699 ) C1216_=_C2742( C1216 C2742 ) \nC1216_=_C2877( C1216 C2877 ) C1216_=_C2925( C1216 C2925 ) C1216_=_C3428( C1216 C3428 ) C1216_=_C3487( C1216 C3487 ) C1216_=_C3679( C1216 C3679 ) C1216_=_C3808( C1216 C3808 ) \nC1216_=_C3831( C1216 C3831 ) C1216_=_C3867( C1216 C3867 ) C1216_=_C3885( C1216 C3885 ) C1216_=_C4059( C1216 C4059 ) C1216_=_C4063( C1216 C4063 ) C1216_=_C4079( C1216 C4079 ) \nC1216_=_C4080( C1216 C4080 ) C1216_=_C4081( C1216 C4081 ) C1349_=_C1471( C1349 C1471 ) C1349_=_C1518( C1349 C1518 ) C1349_=_C1544( C1349 C1544 ) C1349_=_C1613( C1349 C1613 ) \nC1349_=_C1650( C1349 C1650 ) C1349_=_C1906( C1349 C1906 ) C1349_=_C2070( C1349 C2070 ) C1349_=_C2205( C1349 C2205 ) C1349_=_C2495( C1349 C2495 ) C1349_=_C2596( C1349 C2596 ) \nC1349_=_C2732( C1349 C2732 ) C1349_=_C2847( C1349 C2847 ) C1349_=_C3039( C1349 C3039 ) C1349_=_C3374( C1349 C3374 ) C1349_=_C3375( C1349 C3375 ) C1349_=_C3376( C1349 C3376 ) \nC1349_=_C3377( C1349 C3377 ) C1349_=_C3378( C1349 C3378 ) C1349_=_C3379( C1349 C3379 ) C1349_=_C3380( C1349 C3380 ) C1349_=_C3381( C1349 C3381 ) C1349_=_C3382( C1349 C3382</w:t>
      </w:r>
    </w:p>
    <w:p>
      <w:pPr>
        <w:pStyle w:val="PreformattedText"/>
        <w:bidi w:val="0"/>
        <w:spacing w:before="0" w:after="0"/>
        <w:jc w:val="left"/>
        <w:rPr/>
      </w:pPr>
      <w:r>
        <w:rPr/>
        <w:t xml:space="preserve"> </w:t>
      </w:r>
      <w:r>
        <w:rPr/>
        <w:t>) \nC1349_=_C3383( C1349 C3383 ) C1417_=_C1539( C1417 C1539 ) C1417_=_C1591( C1417 C1591 ) C1417_=_C1812( C1417 C1812 ) C1417_=_C2259( C1417 C2259 ) C1417_=_C2667( C1417 C2667 ) \nC1417_=_C2729( C1417 C2729 ) C1417_=_C2813( C1417 C2813 ) C1417_=_C2814( C1417 C2814 ) C1417_=_C2815( C1417 C2815 ) C1417_=_C2816( C1417 C2816 ) C1417_=_C2817( C1417 C2817 ) \nC1417_=_C2818( C1417 C2818 ) C1417_=_C2819( C1417 C2819 ) C1417_=_C2820( C1417 C2820 ) C1417_=_C2821( C1417 C2821 ) C1417_=_C2823( C1417 C2823 ) C1417_=_C2824( C1417 C2824 ) \nC1417_=_C2825( C1417 C2825 ) C1417_=_C2826( C1417 C2826 ) C1448_=_C1817( C1448 C1817 ) C1448_=_C2035( C1448 C2035 ) C1448_=_C2095( C1448 C2095 ) C1448_=_C2280( C1448 C2280 ) \nC1448_=_C2394( C1448 C2394 ) C1448_=_C2428( C1448 C2428 ) C1448_=_C2953( C1448 C2953 ) C1448_=_C3080( C1448 C3080 ) C1448_=_C3209( C1448 C3209 ) C1448_=_C3233( C1448 C3233 ) \nC1448_=_C3708( C1448 C3708 ) C1448_=_C3718( C1448 C3718 ) C1448_=_C3719( C1448 C3719 ) C1448_=_C3720( C1448 C3720 ) C1448_=_C3721( C1448 C3721 ) C1448_=_C3722( C1448 C3722 ) \nC1448_=_C3723( C1448 C3723 ) C1448_=_C3724( C1448 C3724 ) C1448_=_C3725( C1448 C3725 ) C1448_=_C3726( C1448 C3726 ) C1448_=_C3727( C1448 C3727 ) C1471_=_C1518( C1471 C1518 ) \nC1471_=_C1544( C1471 C1544 ) C1471_=_C1613( C1471 C1613 ) C1471_=_C1650( C1471 C1650 ) C1471_=_C1906( C1471 C1906 ) C1471_=_C2070( C1471 C2070 ) C1471_=_C2205( C1471 C2205 ) \nC1471_=_C2495( C1471 C2495 ) C1471_=_C2596( C1471 C2596 ) C1471_=_C2732( C1471 C2732 ) C1471_=_C2847( C1471 C2847 ) C1471_=_C3039( C1471 C3039 ) C1471_=_C3374( C1471 C3374 ) \nC1471_=_C3375( C1471 C3375 ) C1471_=_C3376( C1471 C3376 ) C1471_=_C3377( C1471 C3377 ) C1471_=_C3378( C1471 C3378 ) C1471_=_C3379( C1471 C3379 ) C1471_=_C3380( C1471 C3380 ) \nC1471_=_C3381( C1471 C3381 ) C1471_=_C3382( C1471 C3382 ) C1471_=_C3383( C1471 C3383 ) C1518_=_C1544( C1518 C1544 ) C1518_=_C1613( C1518 C1613 ) C1518_=_C1650( C1518 C1650 ) \nC1518_=_C1906( C1518 C1906 ) C1518_=_C2070( C1518 C2070 ) C1518_=_C2205( C1518 C2205 ) C1518_=_C2495( C1518 C2495 ) C1518_=_C2596( C1518 C2596 ) C1518_=_C2732( C1518 C2732 ) \nC1518_=_C2847( C1518 C2847 ) C1518_=_C3039( C1518 C3039 ) C1518_=_C3374( C1518 C3374 ) C1518_=_C3375( C1518 C3375 ) C1518_=_C3376( C1518 C3376 ) C1518_=_C3377( C1518 C3377 ) \nC1518_=_C3378( C1518 C3378 ) C1518_=_C3379( C1518 C3379 ) C1518_=_C3380( C1518 C3380 ) C1518_=_C3381( C1518 C3381 ) C1518_=_C3382( C1518 C3382 ) C1518_=_C3383( C1518 C3383 ) \nC1539_=_C1544( C1539 C1544 ) C1539_=_C1591( C1539 C1591 ) C1539_=_C1812( C1539 C1812 ) C1539_=_C2259( C1539 C2259 ) C1539_=_C2667( C1539 C2667 ) C1539_=_C2729( C1539 C2729 ) \nC1539_=_C2813( C1539 C2813 ) C1539_=_C2814( C1539 C2814 ) C1539_=_C2815( C1539 C2815 ) C1539_=_C2816( C1539 C2816 ) C1539_=_C2817( C1539 C2817 ) C1539_=_C2818( C1539 C2818 ) \nC1539_=_C2819( C1539 C2819 ) C1539_=_C2820( C1539 C2820 ) C1539_=_C2821( C1539 C2821 ) C1539_=_C2823( C1539 C2823 ) C1539_=_C2824( C1539 C2824 ) C1539_=_C2825( C1539 C2825 ) \nC1539_=_C2826( C1539 C2826 ) C1544_=_C1613( C1544 C1613 ) C1544_=_C1650( C1544 C1650 ) C1544_=_C1906( C1544 C1906 ) C1544_=_C2070( C1544 C2070 ) C1544_=_C2205( C1544 C2205 ) \nC1544_=_C2495( C1544 C2495 ) C1544_=_C2596( C1544 C2596 ) C1544_=_C2732( C1544 C2732 ) C1544_=_C2847( C1544 C2847 ) C1544_=_C3039( C1544 C3039 ) C1544_=_C3374( C1544 C3374 ) \nC1544_=_C3375( C1544 C3375 ) C1544_=_C3376( C1544 C3376 ) C1544_=_C3377( C1544 C3377 ) C1544_=_C3378( C1544 C3378 ) C1544_=_C3379( C1544 C3379 ) C1544_=_C3380( C1544 C3380 ) \nC1544_=_C3381( C1544 C3381 ) C1544_=_C3382( C1544 C3382 ) C1544_=_C3383( C1544 C3383 ) C1591_=_C1603( C1591 C1603 ) C1591_=_C1812( C1591 C1812 ) C1591_=_C2259( C1591 C2259 ) \nC1591_=_C2667( C1591 C2667 ) C1591_=_C2729( C1591 C2729 ) C1591_=_C2813( C1591 C2813 ) C1591_=_C2814( C1591 C2814 ) C1591_=_C2815( C1591 C2815 ) C1591_=_C2816( C1591 C2816 ) \nC1591_=_C2817( C1591 C2817 ) C1591_=_C2818( C1591 C2818 ) C1591_=_C2819( C1591 C2819 ) C1591_=_C2820( C1591 C2820 ) C1591_=_C2821( C1591 C2821 ) C1591_=_C2823( C1591 C2823 ) \nC1591_=_C2824( C1591 C2824 ) C1591_=_C2825( C1591 C2825 ) C1591_=_C2826( C1591 C2826 ) C1603_=_C1823( C1603 C1823 ) C1603_=_C1952( C1603 C1952 ) C1603_=_C2040( C1603 C2040 ) \nC1603_=_C2176( C1603 C2176 ) C1603_=_C2605( C1603 C2605 ) C1603_=_C2679( C1603 C2679 ) C1603_=_C2699( C1603 C2699 ) C1603_=_C2742( C1603 C2742 ) C1603_=_C2877( C1603 C2877 ) \nC1603_=_C2925( C1603 C2925 ) C1603_=_C3428( C1603 C3428 ) C1603_=_C3487( C1603 C3487 ) C1603_=_C3679( C1603 C3679 ) C1603_=_C3808( C1603 C3808 ) C1603_=_C3831( C1603 C3831 ) \nC1603_=_C3867( C1603 C3867 ) C1603_=_C3885( C1603 C3885 ) C1603_=_C4059( C1603 C4059 ) C1603_=_C4063( C1603 C4063 ) C1603_=_C4079( C1603 C4079 ) C1603_=_C4080( C1603 C4080 ) \nC1603_=_C4081( C1603 C4081 ) C1613_=_C1650( C1613 C1650 ) C1613_=_C1906( C1613 C1906 ) C1613_=_C2070( C1613 C2070 ) C1613_=_C2205( C1613 C2205 ) C1613_=_C2495( C1613 C2495 ) \nC1613_=_C2596( C1613 C2596 ) C1613_=_C2732( C1613 C2732 ) C1613_=_C2847( C1613 C2847 ) C1613_=_C3039( C1613 C3039 ) C1613_=_C3374( C1613 C3374 ) C1613_=_C3375( C1613 C3375 ) \nC1613_=_C3376( C1613 C3376 ) C1613_=_C3377( C1613 C3377 ) C1613_=_C3378( C1613 C3378 ) C1613_=_C3379( C1613 C3379 ) C1613_=_C3380( C1613 C3380 ) C1613_=_C3381( C1613 C3381 ) \nC1613_=_C3382( C1613 C3382 ) C1613_=_C3383( C1613 C3383 ) C1627_=_C1961( C1627 C1961 ) C1627_=_C2001( C1627 C2001 ) C1627_=_C2025( C1627 C2025 ) C1627_=_C2088( C1627 C2088 ) \nC1627_=_C2274( C1627 C2274 ) C1627_=_C2383( C1627 C2383 ) C1627_=_C2423( C1627 C2423 ) C1627_=_C2541( C1627 C2541 ) C1627_=_C2542( C1627 C2542 ) C1627_=_C2543( C1627 C2543 ) \nC1627_=_C2544( C1627 C2544 ) C1627_=_C2545( C1627 C2545 ) C1627_=_C2546( C1627 C2546 ) C1627_=_C2547( C1627 C2547 ) C1627_=_C2548( C1627 C2548 ) C1627_=_C2549( C1627 C2549 ) \nC1627_=_C2551( C1627 C2551 ) C1627_=_C2552( C1627 C2552 ) C1627_=_C2553( C1627 C2553 ) C1627_=_C2554( C1627 C2554 ) C1627_=_C2555( C1627 C2555 ) C1627_=_C2556( C1627 C2556 ) \nC1650_=_C1906( C1650 C1906 ) C1650_=_C2070( C1650 C2070 ) C1650_=_C2205( C1650 C2205 ) C1650_=_C2495( C1650 C2495 ) C1650_=_C2596( C1650 C2596 ) C1650_=_C2732( C1650 C2732 ) \nC1650_=_C2847( C1650 C2847 ) C1650_=_C3039( C1650 C3039 ) C1650_=_C3374( C1650 C3374 ) C1650_=_C3375( C1650 C3375 ) C1650_=_C3376( C1650 C3376 ) C1650_=_C3377( C1650 C3377 ) \nC1650_=_C3378( C1650 C3378 ) C1650_=_C3379( C1650 C3379 ) C1650_=_C3380( C1650 C3380 ) C1650_=_C3381( C1650 C3381 ) C1650_=_C3382( C1650 C3382 ) C1650_=_C3383( C1650 C3383 ) \nC1700_=_C2036( C1700 C2036 ) C1700_=_C2601( C1700 C2601 ) C1700_=_C2690( C1700 C2690 ) C1700_=_C2889( C1700 C2889 ) C1700_=_C2921( C1700 C2921 ) C1700_=_C3029( C1700 C3029 ) \nC1700_=_C3234( C1700 C3234 ) C1700_=_C3310( C1700 C3310 ) C1700_=_C3365( C1700 C3365 ) C1700_=_C3482( C1700 C3482 ) C1700_=_C3510( C1700 C3510 ) C1700_=_C3637( C1700 C3637 ) \nC1700_=_C3671( C1700 C3671 ) C1700_=_C3828( C1700 C3828 ) C1700_=_C3829( C1700 C3829 ) C1700_=_C3830( C1700 C3830 ) C1700_=_C3831( C1700 C3831 ) C1700_=_C3832( C1700 C3832 ) \nC1700_=_C3833( C1700 C3833 ) C1812_=_C1817( C1812 C1817 ) C1812_=_C1823( C1812 C1823 ) C1812_=_C2259( C1812 C2259 ) C1812_=_C2667( C1812 C2667 ) C1812_=_C2729( C1812 C2729 ) \nC1812_=_C2813( C1812 C2813 ) C1812_=_C2814( C1812 C2814 ) C1812_=_C2815( C1812 C2815 ) C1812_=_C2816( C1812 C2816 ) C1812_=_C2817( C1812 C2817 ) C1812_=_C2818( C1812 C2818 ) \nC1812_=_C2819( C1812 C2819 ) C1812_=_C2820( C1812 C2820 ) C1812_=_C2821( C1812 C2821 ) C1812_=_C2823( C1812 C2823 ) C1812_=_C2824( C1812 C2824 ) C1812_=_C2825( C1812 C2825 ) \nC1812_=_C2826( C1812 C2826 ) C1817_=_C1823( C1817 C1823 ) C1817_=_C2035( C1817 C2035 ) C1817_=_C2095( C1817 C2095 ) C1817_=_C2280( C1817 C2280 ) C1817_=_C2394( C1817 C2394 ) \nC1817_=_C2428( C1817 C2428 ) C1817_=_C2953( C1817 C2953 ) C1817_=_C3080( C1817 C3080 ) C1817_=_C3209( C1817 C3209 ) C1817_=_C3233( C1817 C3233 ) C1817_=_C3708( C1817 C3708 ) \nC1817_=_C3718( C1817 C3718 ) C1817_=_C3719( C1817 C3719 ) C1817_=_C3720( C1817 C3720 ) C1817_=_C3721( C1817 C3721 ) C1817_=_C3722( C1817 C3722 ) C1817_=_C3723( C1817 C3723 ) \nC1817_=_C3724( C1817 C3724 ) C1817_=_C3725( C1817 C3725 ) C1817_=_C3726( C1817 C3726 ) C1817_=_C3727( C1817 C3727 ) C1823_=_C1952( C1823 C1952 ) C1823_=_C2040( C1823 C2040 ) \nC1823_=_C2176( C1823 C2176 ) C1823_=_C2605( C1823 C2605 ) C1823_=_C2679( C1823 C2679 ) C1823_=_C2699( C1823 C2699 ) C1823_=_C2742( C1823 C2742 ) C1823_=_C2877( C1823 C2877 ) \nC1823_=_C2925( C1823 C2925 ) C1823_=_C3428( C1823 C3428 ) C1823_=_C3487( C1823 C3487 ) C1823_=_C3679( C1823 C3679 ) C1823_=_C3808( C1823 C3808 ) C1823_=_C3831( C1823 C3831 ) \nC1823_=_C3867( C1823 C3867 ) C1823_=_C3885( C1823 C3885 ) C1823_=_C4059( C1823 C4059 ) C1823_=_C4063( C1823 C4063 ) C1823_=_C4079( C1823 C4079 ) C1823_=_C4080( C1823 C4080 ) \nC1823_=_C4081( C1823 C4081 ) C1906_=_C2070( C1906 C2070 ) C1906_=_C2205( C1906 C2205 ) C1906_=_C2495( C1906 C2495 ) C1906_=_C2596( C1906 C2596 ) C1906_=_C2732( C1906 C2732 ) \nC1906_=_C2847( C1906 C2847 ) C1906_=_C3039( C1906 C3039 ) C1906_=_C3374( C1906 C3374 ) C1906_=_C3375( C1906 C3375 ) C1906_=_C3376( C1906 C3376 ) C1906_=_C3377( C1906 C3377 ) \nC1906_=_C3378( C1906 C3378 ) C1906_=_C3379( C1906 C3379 ) C1906_=_C3380( C1906 C3380 ) C1906_=_C3381( C1906 C3381 ) C1906_=_C3382( C1906 C3382 ) C1906_=_C3383( C1906 C3383 ) \nC1952_=_C2040( C1952 C2040 ) C1952_=_C2176( C1952 C2176 ) C1952_=_C2605( C1952 C2605 ) C1952_=_C2679( C1952 C2679 ) C1952_=_C2699( C1952 C2699 ) C1952_=_C2742( C1952 C2742 ) \nC1952_=_C2877( C1952 C2877 ) C1952_=_C2925( C1952 C2925 ) C1952_=_C3428( C1952 C3428 ) C1952_=_C3487( C1952 C3487 ) C1952_=_C3679( C1952 C3679 ) C1952_=_C3808( C1952 C3808 ) \nC1952_=_C3831( C1952 C3831 ) C1952_=_C3867( C1952 C3867 ) C1952_=_C3885( C1952 C3885 ) C1952_=_C4059( C1952 C4059 ) C1952_=_C4063( C1952 C4063 ) C1952_=_C4079( C1952 C4079 ) \nC1952_=_C4080( C1952 C4080 ) C1952_=_C4081(</w:t>
      </w:r>
    </w:p>
    <w:p>
      <w:pPr>
        <w:pStyle w:val="PreformattedText"/>
        <w:bidi w:val="0"/>
        <w:spacing w:before="0" w:after="0"/>
        <w:jc w:val="left"/>
        <w:rPr/>
      </w:pPr>
      <w:r>
        <w:rPr/>
        <w:t xml:space="preserve"> </w:t>
      </w:r>
      <w:r>
        <w:rPr/>
        <w:t>C1952 C4081 ) C1961_=_C2001( C1961 C2001 ) C1961_=_C2025( C1961 C2025 ) C1961_=_C2088( C1961 C2088 ) C1961_=_C2274( C1961 C2274 ) \nC1961_=_C2383( C1961 C2383 ) C1961_=_C2423( C1961 C2423 ) C1961_=_C2541( C1961 C2541 ) C1961_=_C2542( C1961 C2542 ) C1961_=_C2543( C1961 C2543 ) C1961_=_C2544( C1961 C2544 ) \nC1961_=_C2545( C1961 C2545 ) C1961_=_C2546( C1961 C2546 ) C1961_=_C2547( C1961 C2547 ) C1961_=_C2548( C1961 C2548 ) C1961_=_C2549( C1961 C2549 ) C1961_=_C2551( C1961 C2551 ) \nC1961_=_C2552( C1961 C2552 ) C1961_=_C2553( C1961 C2553 ) C1961_=_C2554( C1961 C2554 ) C1961_=_C2555( C1961 C2555 ) C1961_=_C2556( C1961 C2556 ) C2001_=_C2025( C2001 C2025 ) \nC2001_=_C2088( C2001 C2088 ) C2001_=_C2274( C2001 C2274 ) C2001_=_C2383( C2001 C2383 ) C2001_=_C2423( C2001 C2423 ) C2001_=_C2541( C2001 C2541 ) C2001_=_C2542( C2001 C2542 ) \nC2001_=_C2543( C2001 C2543 ) C2001_=_C2544( C2001 C2544 ) C2001_=_C2545( C2001 C2545 ) C2001_=_C2546( C2001 C2546 ) C2001_=_C2547( C2001 C2547 ) C2001_=_C2548( C2001 C2548 ) \nC2001_=_C2549( C2001 C2549 ) C2001_=_C2551( C2001 C2551 ) C2001_=_C2552( C2001 C2552 ) C2001_=_C2553( C2001 C2553 ) C2001_=_C2554( C2001 C2554 ) C2001_=_C2555( C2001 C2555 ) \nC2001_=_C2556( C2001 C2556 ) C2025_=_C2035( C2025 C2035 ) C2025_=_C2036( C2025 C2036 ) C2025_=_C2040( C2025 C2040 ) C2025_=_C2088( C2025 C2088 ) C2025_=_C2274( C2025 C2274 ) \nC2025_=_C2383( C2025 C2383 ) C2025_=_C2423( C2025 C2423 ) C2025_=_C2541( C2025 C2541 ) C2025_=_C2542( C2025 C2542 ) C2025_=_C2543( C2025 C2543 ) C2025_=_C2544( C2025 C2544 ) \nC2025_=_C2545( C2025 C2545 ) C2025_=_C2546( C2025 C2546 ) C2025_=_C2547( C2025 C2547 ) C2025_=_C2548( C2025 C2548 ) C2025_=_C2549( C2025 C2549 ) C2025_=_C2551( C2025 C2551 ) \nC2025_=_C2552( C2025 C2552 ) C2025_=_C2553( C2025 C2553 ) C2025_=_C2554( C2025 C2554 ) C2025_=_C2555( C2025 C2555 ) C2025_=_C2556( C2025 C2556 ) C2035_=_C2036( C2035 C2036 ) \nC2035_=_C2040( C2035 C2040 ) C2035_=_C2095( C2035 C2095 ) C2035_=_C2280( C2035 C2280 ) C2035_=_C2394( C2035 C2394 ) C2035_=_C2428( C2035 C2428 ) C2035_=_C2953( C2035 C2953 ) \nC2035_=_C3080( C2035 C3080 ) C2035_=_C3209( C2035 C3209 ) C2035_=_C3233( C2035 C3233 ) C2035_=_C3708( C2035 C3708 ) C2035_=_C3718( C2035 C3718 ) C2035_=_C3719( C2035 C3719 ) \nC2035_=_C3720( C2035 C3720 ) C2035_=_C3721( C2035 C3721 ) C2035_=_C3722( C2035 C3722 ) C2035_=_C3723( C2035 C3723 ) C2035_=_C3724( C2035 C3724 ) C2035_=_C3725( C2035 C3725 ) \nC2035_=_C3726( C2035 C3726 ) C2035_=_C3727( C2035 C3727 ) C2036_=_C2040( C2036 C2040 ) C2036_=_C2601( C2036 C2601 ) C2036_=_C2690( C2036 C2690 ) C2036_=_C2889( C2036 C2889 ) \nC2036_=_C2921( C2036 C2921 ) C2036_=_C3029( C2036 C3029 ) C2036_=_C3234( C2036 C3234 ) C2036_=_C3310( C2036 C3310 ) C2036_=_C3365( C2036 C3365 ) C2036_=_C3482( C2036 C3482 ) \nC2036_=_C3510( C2036 C3510 ) C2036_=_C3637( C2036 C3637 ) C2036_=_C3671( C2036 C3671 ) C2036_=_C3828( C2036 C3828 ) C2036_=_C3829( C2036 C3829 ) C2036_=_C3830( C2036 C3830 ) \nC2036_=_C3831( C2036 C3831 ) C2036_=_C3832( C2036 C3832 ) C2036_=_C3833( C2036 C3833 ) C2040_=_C2176( C2040 C2176 ) C2040_=_C2605( C2040 C2605 ) C2040_=_C2679( C2040 C2679 ) \nC2040_=_C2699( C2040 C2699 ) C2040_=_C2742( C2040 C2742 ) C2040_=_C2877( C2040 C2877 ) C2040_=_C2925( C2040 C2925 ) C2040_=_C3428( C2040 C3428 ) C2040_=_C3487( C2040 C3487 ) \nC2040_=_C3679( C2040 C3679 ) C2040_=_C3808( C2040 C3808 ) C2040_=_C3831( C2040 C3831 ) C2040_=_C3867( C2040 C3867 ) C2040_=_C3885( C2040 C3885 ) C2040_=_C4059( C2040 C4059 ) \nC2040_=_C4063( C2040 C4063 ) C2040_=_C4079( C2040 C4079 ) C2040_=_C4080( C2040 C4080 ) C2040_=_C4081( C2040 C4081 ) C2070_=_C2205( C2070 C2205 ) C2070_=_C2495( C2070 C2495 ) \nC2070_=_C2596( C2070 C2596 ) C2070_=_C2732( C2070 C2732 ) C2070_=_C2847( C2070 C2847 ) C2070_=_C3039( C2070 C3039 ) C2070_=_C3374( C2070 C3374 ) C2070_=_C3375( C2070 C3375 ) \nC2070_=_C3376( C2070 C3376 ) C2070_=_C3377( C2070 C3377 ) C2070_=_C3378( C2070 C3378 ) C2070_=_C3379( C2070 C3379 ) C2070_=_C3380( C2070 C3380 ) C2070_=_C3381( C2070 C3381 ) \nC2070_=_C3382( C2070 C3382 ) C2070_=_C3383( C2070 C3383 ) C2088_=_C2095( C2088 C2095 ) C2088_=_C2274( C2088 C2274 ) C2088_=_C2383( C2088 C2383 ) C2088_=_C2423( C2088 C2423 ) \nC2088_=_C2541( C2088 C2541 ) C2088_=_C2542( C2088 C2542 ) C2088_=_C2543( C2088 C2543 ) C2088_=_C2544( C2088 C2544 ) C2088_=_C2545( C2088 C2545 ) C2088_=_C2546( C2088 C2546 ) \nC2088_=_C2547( C2088 C2547 ) C2088_=_C2548( C2088 C2548 ) C2088_=_C2549( C2088 C2549 ) C2088_=_C2551( C2088 C2551 ) C2088_=_C2552( C2088 C2552 ) C2088_=_C2553( C2088 C2553 ) \nC2088_=_C2554( C2088 C2554 ) C2088_=_C2555( C2088 C2555 ) C2088_=_C2556( C2088 C2556 ) C2095_=_C2280( C2095 C2280 ) C2095_=_C2394( C2095 C2394 ) C2095_=_C2428( C2095 C2428 ) \nC2095_=_C2953( C2095 C2953 ) C2095_=_C3080( C2095 C3080 ) C2095_=_C3209( C2095 C3209 ) C2095_=_C3233( C2095 C3233 ) C2095_=_C3708( C2095 C3708 ) C2095_=_C3718( C2095 C3718 ) \nC2095_=_C3719( C2095 C3719 ) C2095_=_C3720( C2095 C3720 ) C2095_=_C3721( C2095 C3721 ) C2095_=_C3722( C2095 C3722 ) C2095_=_C3723( C2095 C3723 ) C2095_=_C3724( C2095 C3724 ) \nC2095_=_C3725( C2095 C3725 ) C2095_=_C3726( C2095 C3726 ) C2095_=_C3727( C2095 C3727 ) C2176_=_C2605( C2176 C2605 ) C2176_=_C2679( C2176 C2679 ) C2176_=_C2699( C2176 C2699 ) \nC2176_=_C2742( C2176 C2742 ) C2176_=_C2877( C2176 C2877 ) C2176_=_C2925( C2176 C2925 ) C2176_=_C3428( C2176 C3428 ) C2176_=_C3487( C2176 C3487 ) C2176_=_C3679( C2176 C3679 ) \nC2176_=_C3808( C2176 C3808 ) C2176_=_C3831( C2176 C3831 ) C2176_=_C3867( C2176 C3867 ) C2176_=_C3885( C2176 C3885 ) C2176_=_C4059( C2176 C4059 ) C2176_=_C4063( C2176 C4063 ) \nC2176_=_C4079( C2176 C4079 ) C2176_=_C4080( C2176 C4080 ) C2176_=_C4081( C2176 C4081 ) C2205_=_C2495( C2205 C2495 ) C2205_=_C2596( C2205 C2596 ) C2205_=_C2732( C2205 C2732 ) \nC2205_=_C2847( C2205 C2847 ) C2205_=_C3039( C2205 C3039 ) C2205_=_C3374( C2205 C3374 ) C2205_=_C3375( C2205 C3375 ) C2205_=_C3376( C2205 C3376 ) C2205_=_C3377( C2205 C3377 ) \nC2205_=_C3378( C2205 C3378 ) C2205_=_C3379( C2205 C3379 ) C2205_=_C3380( C2205 C3380 ) C2205_=_C3381( C2205 C3381 ) C2205_=_C3382( C2205 C3382 ) C2205_=_C3383( C2205 C3383 ) \nC2259_=_C2667( C2259 C2667 ) C2259_=_C2729( C2259 C2729 ) C2259_=_C2813( C2259 C2813 ) C2259_=_C2814( C2259 C2814 ) C2259_=_C2815( C2259 C2815 ) C2259_=_C2816( C2259 C2816 ) \nC2259_=_C2817( C2259 C2817 ) C2259_=_C2818( C2259 C2818 ) C2259_=_C2819( C2259 C2819 ) C2259_=_C2820( C2259 C2820 ) C2259_=_C2821( C2259 C2821 ) C2259_=_C2823( C2259 C2823 ) \nC2259_=_C2824( C2259 C2824 ) C2259_=_C2825( C2259 C2825 ) C2259_=_C2826( C2259 C2826 ) C2274_=_C2280( C2274 C2280 ) C2274_=_C2383( C2274 C2383 ) C2274_=_C2423( C2274 C2423 ) \nC2274_=_C2541( C2274 C2541 ) C2274_=_C2542( C2274 C2542 ) C2274_=_C2543( C2274 C2543 ) C2274_=_C2544( C2274 C2544 ) C2274_=_C2545( C2274 C2545 ) C2274_=_C2546( C2274 C2546 ) \nC2274_=_C2547( C2274 C2547 ) C2274_=_C2548( C2274 C2548 ) C2274_=_C2549( C2274 C2549 ) C2274_=_C2551( C2274 C2551 ) C2274_=_C2552( C2274 C2552 ) C2274_=_C2553( C2274 C2553 ) \nC2274_=_C2554( C2274 C2554 ) C2274_=_C2555( C2274 C2555 ) C2274_=_C2556( C2274 C2556 ) C2280_=_C2394( C2280 C2394 ) C2280_=_C2428( C2280 C2428 ) C2280_=_C2953( C2280 C2953 ) \nC2280_=_C3080( C2280 C3080 ) C2280_=_C3209( C2280 C3209 ) C2280_=_C3233( C2280 C3233 ) C2280_=_C3708( C2280 C3708 ) C2280_=_C3718( C2280 C3718 ) C2280_=_C3719( C2280 C3719 ) \nC2280_=_C3720( C2280 C3720 ) C2280_=_C3721( C2280 C3721 ) C2280_=_C3722( C2280 C3722 ) C2280_=_C3723( C2280 C3723 ) C2280_=_C3724( C2280 C3724 ) C2280_=_C3725( C2280 C3725 ) \nC2280_=_C3726( C2280 C3726 ) C2280_=_C3727( C2280 C3727 ) C2383_=_C2394( C2383 C2394 ) C2383_=_C2423( C2383 C2423 ) C2383_=_C2541( C2383 C2541 ) C2383_=_C2542( C2383 C2542 ) \nC2383_=_C2543( C2383 C2543 ) C2383_=_C2544( C2383 C2544 ) C2383_=_C2545( C2383 C2545 ) C2383_=_C2546( C2383 C2546 ) C2383_=_C2547( C2383 C2547 ) C2383_=_C2548( C2383 C2548 ) \nC2383_=_C2549( C2383 C2549 ) C2383_=_C2551( C2383 C2551 ) C2383_=_C2552( C2383 C2552 ) C2383_=_C2553( C2383 C2553 ) C2383_=_C2554( C2383 C2554 ) C2383_=_C2555( C2383 C2555 ) \nC2383_=_C2556( C2383 C2556 ) C2394_=_C2428( C2394 C2428 ) C2394_=_C2953( C2394 C2953 ) C2394_=_C3080( C2394 C3080 ) C2394_=_C3209( C2394 C3209 ) C2394_=_C3233( C2394 C3233 ) \nC2394_=_C3708( C2394 C3708 ) C2394_=_C3718( C2394 C3718 ) C2394_=_C3719( C2394 C3719 ) C2394_=_C3720( C2394 C3720 ) C2394_=_C3721( C2394 C3721 ) C2394_=_C3722( C2394 C3722 ) \nC2394_=_C3723( C2394 C3723 ) C2394_=_C3724( C2394 C3724 ) C2394_=_C3725( C2394 C3725 ) C2394_=_C3726( C2394 C3726 ) C2394_=_C3727( C2394 C3727 ) C2423_=_C2428( C2423 C2428 ) \nC2423_=_C2541( C2423 C2541 ) C2423_=_C2542( C2423 C2542 ) C2423_=_C2543( C2423 C2543 ) C2423_=_C2544( C2423 C2544 ) C2423_=_C2545( C2423 C2545 ) C2423_=_C2546( C2423 C2546 ) \nC2423_=_C2547( C2423 C2547 ) C2423_=_C2548( C2423 C2548 ) C2423_=_C2549( C2423 C2549 ) C2423_=_C2551( C2423 C2551 ) C2423_=_C2552( C2423 C2552 ) C2423_=_C2553( C2423 C2553 ) \nC2423_=_C2554( C2423 C2554 ) C2423_=_C2555( C2423 C2555 ) C2423_=_C2556( C2423 C2556 ) C2428_=_C2953( C2428 C2953 ) C2428_=_C3080( C2428 C3080 ) C2428_=_C3209( C2428 C3209 ) \nC2428_=_C3233( C2428 C3233 ) C2428_=_C3708( C2428 C3708 ) C2428_=_C3718( C2428 C3718 ) C2428_=_C3719( C2428 C3719 ) C2428_=_C3720( C2428 C3720 ) C2428_=_C3721( C2428 C3721 ) \nC2428_=_C3722( C2428 C3722 ) C2428_=_C3723( C2428 C3723 ) C2428_=_C3724( C2428 C3724 ) C2428_=_C3725( C2428 C3725 ) C2428_=_C3726( C2428 C3726 ) C2428_=_C3727( C2428 C3727 ) \nC2495_=_C2596( C2495 C2596 ) C2495_=_C2732( C2495 C2732 ) C2495_=_C2847( C2495 C2847 ) C2495_=_C3039( C2495 C3039 ) C2495_=_C3374( C2495 C3374 ) C2495_=_C3375( C2495 C3375 ) \nC2495_=_C3376( C2495 C3376 ) C2495_=_C3377( C2495 C3377 ) C2495_=_C3378( C2495 C3378 ) C2495_=_C3379( C2495 C3379 ) C2495_=_C3380( C2495 C3380 ) C2495_=_C3381( C2495 C3381 ) \nC2495_=_C3382( C2495 C3382 ) C2495_=_C3383( C2495 C3383 ) C2541_=_C2542( C2541 C2542 ) C2541_=_C2543(</w:t>
      </w:r>
    </w:p>
    <w:p>
      <w:pPr>
        <w:pStyle w:val="PreformattedText"/>
        <w:bidi w:val="0"/>
        <w:spacing w:before="0" w:after="0"/>
        <w:jc w:val="left"/>
        <w:rPr/>
      </w:pPr>
      <w:r>
        <w:rPr/>
        <w:t xml:space="preserve"> </w:t>
      </w:r>
      <w:r>
        <w:rPr/>
        <w:t>C2541 C2543 ) C2541_=_C2544( C2541 C2544 ) C2541_=_C2545( C2541 C2545 ) \nC2541_=_C2546( C2541 C2546 ) C2541_=_C2547( C2541 C2547 ) C2541_=_C2548( C2541 C2548 ) C2541_=_C2549( C2541 C2549 ) C2541_=_C2551( C2541 C2551 ) C2541_=_C2552( C2541 C2552 ) \nC2541_=_C2553( C2541 C2553 ) C2541_=_C2554( C2541 C2554 ) C2541_=_C2555( C2541 C2555 ) C2541_=_C2556( C2541 C2556 ) C2542_=_C2543( C2542 C2543 ) C2542_=_C2544( C2542 C2544 ) \nC2542_=_C2545( C2542 C2545 ) C2542_=_C2546( C2542 C2546 ) C2542_=_C2547( C2542 C2547 ) C2542_=_C2548( C2542 C2548 ) C2542_=_C2549( C2542 C2549 ) C2542_=_C2551( C2542 C2551 ) \nC2542_=_C2552( C2542 C2552 ) C2542_=_C2553( C2542 C2553 ) C2542_=_C2554( C2542 C2554 ) C2542_=_C2555( C2542 C2555 ) C2542_=_C2556( C2542 C2556 ) C2543_=_C2544( C2543 C2544 ) \nC2543_=_C2545( C2543 C2545 ) C2543_=_C2546( C2543 C2546 ) C2543_=_C2547( C2543 C2547 ) C2543_=_C2548( C2543 C2548 ) C2543_=_C2549( C2543 C2549 ) C2543_=_C2551( C2543 C2551 ) \nC2543_=_C2552( C2543 C2552 ) C2543_=_C2553( C2543 C2553 ) C2543_=_C2554( C2543 C2554 ) C2543_=_C2555( C2543 C2555 ) C2543_=_C2556( C2543 C2556 ) C2544_=_C2545( C2544 C2545 ) \nC2544_=_C2546( C2544 C2546 ) C2544_=_C2547( C2544 C2547 ) C2544_=_C2548( C2544 C2548 ) C2544_=_C2549( C2544 C2549 ) C2544_=_C2551( C2544 C2551 ) C2544_=_C2552( C2544 C2552 ) \nC2544_=_C2553( C2544 C2553 ) C2544_=_C2554( C2544 C2554 ) C2544_=_C2555( C2544 C2555 ) C2544_=_C2556( C2544 C2556 ) C2545_=_C2546( C2545 C2546 ) C2545_=_C2547( C2545 C2547 ) \nC2545_=_C2548( C2545 C2548 ) C2545_=_C2549( C2545 C2549 ) C2545_=_C2551( C2545 C2551 ) C2545_=_C2552( C2545 C2552 ) C2545_=_C2553( C2545 C2553 ) C2545_=_C2554( C2545 C2554 ) \nC2545_=_C2555( C2545 C2555 ) C2545_=_C2556( C2545 C2556 ) C2545_=_C3209( C2545 C3209 ) C2546_=_C2547( C2546 C2547 ) C2546_=_C2548( C2546 C2548 ) C2546_=_C2549( C2546 C2549 ) \nC2546_=_C2551( C2546 C2551 ) C2546_=_C2552( C2546 C2552 ) C2546_=_C2553( C2546 C2553 ) C2546_=_C2554( C2546 C2554 ) C2546_=_C2555( C2546 C2555 ) C2546_=_C2556( C2546 C2556 ) \nC2546_=_C3233( C2546 C3233 ) C2546_=_C3234( C2546 C3234 ) C2547_=_C2548( C2547 C2548 ) C2547_=_C2549( C2547 C2549 ) C2547_=_C2551( C2547 C2551 ) C2547_=_C2552( C2547 C2552 ) \nC2547_=_C2553( C2547 C2553 ) C2547_=_C2554( C2547 C2554 ) C2547_=_C2555( C2547 C2555 ) C2547_=_C2556( C2547 C2556 ) C2547_=_C3482( C2547 C3482 ) C2547_=_C3487( C2547 C3487 ) \nC2548_=_C2549( C2548 C2549 ) C2548_=_C2551( C2548 C2551 ) C2548_=_C2552( C2548 C2552 ) C2548_=_C2553( C2548 C2553 ) C2548_=_C2554( C2548 C2554 ) C2548_=_C2555( C2548 C2555 ) \nC2548_=_C2556( C2548 C2556 ) C2549_=_C2551( C2549 C2551 ) C2549_=_C2552( C2549 C2552 ) C2549_=_C2553( C2549 C2553 ) C2549_=_C2554( C2549 C2554 ) C2549_=_C2555( C2549 C2555 ) \nC2549_=_C2556( C2549 C2556 ) C2551_=_C2552( C2551 C2552 ) C2551_=_C2553( C2551 C2553 ) C2551_=_C2554( C2551 C2554 ) C2551_=_C2555( C2551 C2555 ) C2551_=_C2556( C2551 C2556 ) \nC2552_=_C2553( C2552 C2553 ) C2552_=_C2554( C2552 C2554 ) C2552_=_C2555( C2552 C2555 ) C2552_=_C2556( C2552 C2556 ) C2552_=_C3718( C2552 C3718 ) C2553_=_C2554( C2553 C2554 ) \nC2553_=_C2555( C2553 C2555 ) C2553_=_C2556( C2553 C2556 ) C2553_=_C3376( C2553 C3376 ) C2553_=_C3721( C2553 C3721 ) C2554_=_C2555( C2554 C2555 ) C2554_=_C2556( C2554 C2556 ) \nC2555_=_C2556( C2555 C2556 ) C2555_=_C3378( C2555 C3378 ) C2596_=_C2601( C2596 C2601 ) C2596_=_C2605( C2596 C2605 ) C2596_=_C2732( C2596 C2732 ) C2596_=_C2847( C2596 C2847 ) \nC2596_=_C3039( C2596 C3039 ) C2596_=_C3374( C2596 C3374 ) C2596_=_C3375( C2596 C3375 ) C2596_=_C3376( C2596 C3376 ) C2596_=_C3377( C2596 C3377 ) C2596_=_C3378( C2596 C3378 ) \nC2596_=_C3379( C2596 C3379 ) C2596_=_C3380( C2596 C3380 ) C2596_=_C3381( C2596 C3381 ) C2596_=_C3382( C2596 C3382 ) C2596_=_C3383( C2596 C3383 ) C2601_=_C2605( C2601 C2605 ) \nC2601_=_C2690( C2601 C2690 ) C2601_=_C2889( C2601 C2889 ) C2601_=_C2921( C2601 C2921 ) C2601_=_C3029( C2601 C3029 ) C2601_=_C3234( C2601 C3234 ) C2601_=_C3310( C2601 C3310 ) \nC2601_=_C3365( C2601 C3365 ) C2601_=_C3482( C2601 C3482 ) C2601_=_C3510( C2601 C3510 ) C2601_=_C3637( C2601 C3637 ) C2601_=_C3671( C2601 C3671 ) C2601_=_C3828( C2601 C3828 ) \nC2601_=_C3829( C2601 C3829 ) C2601_=_C3830( C2601 C3830 ) C2601_=_C3831( C2601 C3831 ) C2601_=_C3832( C2601 C3832 ) C2601_=_C3833( C2601 C3833 ) C2605_=_C2679( C2605 C2679 ) \nC2605_=_C2699( C2605 C2699 ) C2605_=_C2742( C2605 C2742 ) C2605_=_C2877( C2605 C2877 ) C2605_=_C2925( C2605 C2925 ) C2605_=_C3428( C2605 C3428 ) C2605_=_C3487( C2605 C3487 ) \nC2605_=_C3679( C2605 C3679 ) C2605_=_C3808( C2605 C3808 ) C2605_=_C3831( C2605 C3831 ) C2605_=_C3867( C2605 C3867 ) C2605_=_C3885( C2605 C3885 ) C2605_=_C4059( C2605 C4059 ) \nC2605_=_C4063( C2605 C4063 ) C2605_=_C4079( C2605 C4079 ) C2605_=_C4080( C2605 C4080 ) C2605_=_C4081( C2605 C4081 ) C2667_=_C2679( C2667 C2679 ) C2667_=_C2729( C2667 C2729 ) \nC2667_=_C2813( C2667 C2813 ) C2667_=_C2814( C2667 C2814 ) C2667_=_C2815( C2667 C2815 ) C2667_=_C2816( C2667 C2816 ) C2667_=_C2817( C2667 C2817 ) C2667_=_C2818( C2667 C2818 ) \nC2667_=_C2819( C2667 C2819 ) C2667_=_C2820( C2667 C2820 ) C2667_=_C2821( C2667 C2821 ) C2667_=_C2823( C2667 C2823 ) C2667_=_C2824( C2667 C2824 ) C2667_=_C2825( C2667 C2825 ) \nC2667_=_C2826( C2667 C2826 ) C2679_=_C2699( C2679 C2699 ) C2679_=_C2742( C2679 C2742 ) C2679_=_C2877( C2679 C2877 ) C2679_=_C2925( C2679 C2925 ) C2679_=_C3428( C2679 C3428 ) \nC2679_=_C3487( C2679 C3487 ) C2679_=_C3679( C2679 C3679 ) C2679_=_C3808( C2679 C3808 ) C2679_=_C3831( C2679 C3831 ) C2679_=_C3867( C2679 C3867 ) C2679_=_C3885( C2679 C3885 ) \nC2679_=_C4059( C2679 C4059 ) C2679_=_C4063( C2679 C4063 ) C2679_=_C4079( C2679 C4079 ) C2679_=_C4080( C2679 C4080 ) C2679_=_C4081( C2679 C4081 ) C2690_=_C2699( C2690 C2699 ) \nC2690_=_C2889( C2690 C2889 ) C2690_=_C2921( C2690 C2921 ) C2690_=_C3029( C2690 C3029 ) C2690_=_C3234( C2690 C3234 ) C2690_=_C3310( C2690 C3310 ) C2690_=_C3365( C2690 C3365 ) \nC2690_=_C3482( C2690 C3482 ) C2690_=_C3510( C2690 C3510 ) C2690_=_C3637( C2690 C3637 ) C2690_=_C3671( C2690 C3671 ) C2690_=_C3828( C2690 C3828 ) C2690_=_C3829( C2690 C3829 ) \nC2690_=_C3830( C2690 C3830 ) C2690_=_C3831( C2690 C3831 ) C2690_=_C3832( C2690 C3832 ) C2690_=_C3833( C2690 C3833 ) C2699_=_C2742( C2699 C2742 ) C2699_=_C2877( C2699 C2877 ) \nC2699_=_C2925( C2699 C2925 ) C2699_=_C3428( C2699 C3428 ) C2699_=_C3487( C2699 C3487 ) C2699_=_C3679( C2699 C3679 ) C2699_=_C3808( C2699 C3808 ) C2699_=_C3831( C2699 C3831 ) \nC2699_=_C3867( C2699 C3867 ) C2699_=_C3885( C2699 C3885 ) C2699_=_C4059( C2699 C4059 ) C2699_=_C4063( C2699 C4063 ) C2699_=_C4079( C2699 C4079 ) C2699_=_C4080( C2699 C4080 ) \nC2699_=_C4081( C2699 C4081 ) C2729_=_C2732( C2729 C2732 ) C2729_=_C2742( C2729 C2742 ) C2729_=_C2813( C2729 C2813 ) C2729_=_C2814( C2729 C2814 ) C2729_=_C2815( C2729 C2815 ) \nC2729_=_C2816( C2729 C2816 ) C2729_=_C2817( C2729 C2817 ) C2729_=_C2818( C2729 C2818 ) C2729_=_C2819( C2729 C2819 ) C2729_=_C2820( C2729 C2820 ) C2729_=_C2821( C2729 C2821 ) \nC2729_=_C2823( C2729 C2823 ) C2729_=_C2824( C2729 C2824 ) C2729_=_C2825( C2729 C2825 ) C2729_=_C2826( C2729 C2826 ) C2732_=_C2742( C2732 C2742 ) C2732_=_C2847( C2732 C2847 ) \nC2732_=_C3039( C2732 C3039 ) C2732_=_C3374( C2732 C3374 ) C2732_=_C3375( C2732 C3375 ) C2732_=_C3376( C2732 C3376 ) C2732_=_C3377( C2732 C3377 ) C2732_=_C3378( C2732 C3378 ) \nC2732_=_C3379( C2732 C3379 ) C2732_=_C3380( C2732 C3380 ) C2732_=_C3381( C2732 C3381 ) C2732_=_C3382( C2732 C3382 ) C2732_=_C3383( C2732 C3383 ) C2742_=_C2877( C2742 C2877 ) \nC2742_=_C2925( C2742 C2925 ) C2742_=_C3428( C2742 C3428 ) C2742_=_C3487( C2742 C3487 ) C2742_=_C3679( C2742 C3679 ) C2742_=_C3808( C2742 C3808 ) C2742_=_C3831( C2742 C3831 ) \nC2742_=_C3867( C2742 C3867 ) C2742_=_C3885( C2742 C3885 ) C2742_=_C4059( C2742 C4059 ) C2742_=_C4063( C2742 C4063 ) C2742_=_C4079( C2742 C4079 ) C2742_=_C4080( C2742 C4080 ) \nC2742_=_C4081( C2742 C4081 ) C2813_=_C2814( C2813 C2814 ) C2813_=_C2815( C2813 C2815 ) C2813_=_C2816( C2813 C2816 ) C2813_=_C2817( C2813 C2817 ) C2813_=_C2818( C2813 C2818 ) \nC2813_=_C2819( C2813 C2819 ) C2813_=_C2820( C2813 C2820 ) C2813_=_C2821( C2813 C2821 ) C2813_=_C2823( C2813 C2823 ) C2813_=_C2824( C2813 C2824 ) C2813_=_C2825( C2813 C2825 ) \nC2813_=_C2826( C2813 C2826 ) C2813_=_C3080( C2813 C3080 ) C2814_=_C2815( C2814 C2815 ) C2814_=_C2816( C2814 C2816 ) C2814_=_C2817( C2814 C2817 ) C2814_=_C2818( C2814 C2818 ) \nC2814_=_C2819( C2814 C2819 ) C2814_=_C2820( C2814 C2820 ) C2814_=_C2821( C2814 C2821 ) C2814_=_C2823( C2814 C2823 ) C2814_=_C2824( C2814 C2824 ) C2814_=_C2825( C2814 C2825 ) \nC2814_=_C2826( C2814 C2826 ) C2815_=_C2816( C2815 C2816 ) C2815_=_C2817( C2815 C2817 ) C2815_=_C2818( C2815 C2818 ) C2815_=_C2819( C2815 C2819 ) C2815_=_C2820( C2815 C2820 ) \nC2815_=_C2821( C2815 C2821 ) C2815_=_C2823( C2815 C2823 ) C2815_=_C2824( C2815 C2824 ) C2815_=_C2825( C2815 C2825 ) C2815_=_C2826( C2815 C2826 ) C2816_=_C2817( C2816 C2817 ) \nC2816_=_C2818( C2816 C2818 ) C2816_=_C2819( C2816 C2819 ) C2816_=_C2820( C2816 C2820 ) C2816_=_C2821( C2816 C2821 ) C2816_=_C2823( C2816 C2823 ) C2816_=_C2824( C2816 C2824 ) \nC2816_=_C2825( C2816 C2825 ) C2816_=_C2826( C2816 C2826 ) C2816_=_C3719( C2816 C3719 ) C2817_=_C2818( C2817 C2818 ) C2817_=_C2819( C2817 C2819 ) C2817_=_C2820( C2817 C2820 ) \nC2817_=_C2821( C2817 C2821 ) C2817_=_C2823( C2817 C2823 ) C2817_=_C2824( C2817 C2824 ) C2817_=_C2825( C2817 C2825 ) C2817_=_C2826( C2817 C2826 ) C2817_=_C3720( C2817 C3720 ) \nC2818_=_C2819( C2818 C2819 ) C2818_=_C2820( C2818 C2820 ) C2818_=_C2821( C2818 C2821 ) C2818_=_C2823( C2818 C2823 ) C2818_=_C2824( C2818 C2824 ) C2818_=_C2825( C2818 C2825 ) \nC2818_=_C2826( C2818 C2826 ) C2818_=_C3867( C2818 C3867 ) C2819_=_C2820( C2819 C2820 ) C2819_=_C2821( C2819 C2821 ) C2819_=_C2823( C2819 C2823 ) C2819_=_C2824( C2819 C2824 ) \nC2819_=_C2825( C2819 C2825 ) C2819_=_C2826( C2819 C2826 ) C2820_=_C2821( C2820 C2821 ) C2820_=_C2823( C2820 C2823 ) C2820_=_C2824( C2820 C2824 ) C2820_=_C2825(</w:t>
      </w:r>
    </w:p>
    <w:p>
      <w:pPr>
        <w:pStyle w:val="PreformattedText"/>
        <w:bidi w:val="0"/>
        <w:spacing w:before="0" w:after="0"/>
        <w:jc w:val="left"/>
        <w:rPr/>
      </w:pPr>
      <w:r>
        <w:rPr/>
        <w:t xml:space="preserve"> </w:t>
      </w:r>
      <w:r>
        <w:rPr/>
        <w:t>C2820 C2825 ) \nC2820_=_C2826( C2820 C2826 ) C2821_=_C2823( C2821 C2823 ) C2821_=_C2824( C2821 C2824 ) C2821_=_C2825( C2821 C2825 ) C2821_=_C2826( C2821 C2826 ) C2821_=_C4063( C2821 C4063 ) \nC2823_=_C2824( C2823 C2824 ) C2823_=_C2825( C2823 C2825 ) C2823_=_C2826( C2823 C2826 ) C2824_=_C2825( C2824 C2825 ) C2824_=_C2826( C2824 C2826 ) C2825_=_C2826( C2825 C2826 ) \nC2825_=_C3383( C2825 C3383 ) C2826_=_C4081( C2826 C4081 ) C2847_=_C3039( C2847 C3039 ) C2847_=_C3374( C2847 C3374 ) C2847_=_C3375( C2847 C3375 ) C2847_=_C3376( C2847 C3376 ) \nC2847_=_C3377( C2847 C3377 ) C2847_=_C3378( C2847 C3378 ) C2847_=_C3379( C2847 C3379 ) C2847_=_C3380( C2847 C3380 ) C2847_=_C3381( C2847 C3381 ) C2847_=_C3382( C2847 C3382 ) \nC2847_=_C3383( C2847 C3383 ) C2877_=_C2925( C2877 C2925 ) C2877_=_C3428( C2877 C3428 ) C2877_=_C3487( C2877 C3487 ) C2877_=_C3679( C2877 C3679 ) C2877_=_C3808( C2877 C3808 ) \nC2877_=_C3831( C2877 C3831 ) C2877_=_C3867( C2877 C3867 ) C2877_=_C3885( C2877 C3885 ) C2877_=_C4059( C2877 C4059 ) C2877_=_C4063( C2877 C4063 ) C2877_=_C4079( C2877 C4079 ) \nC2877_=_C4080( C2877 C4080 ) C2877_=_C4081( C2877 C4081 ) C2889_=_C2921( C2889 C2921 ) C2889_=_C3029( C2889 C3029 ) C2889_=_C3234( C2889 C3234 ) C2889_=_C3310( C2889 C3310 ) \nC2889_=_C3365( C2889 C3365 ) C2889_=_C3482( C2889 C3482 ) C2889_=_C3510( C2889 C3510 ) C2889_=_C3637( C2889 C3637 ) C2889_=_C3671( C2889 C3671 ) C2889_=_C3828( C2889 C3828 ) \nC2889_=_C3829( C2889 C3829 ) C2889_=_C3830( C2889 C3830 ) C2889_=_C3831( C2889 C3831 ) C2889_=_C3832( C2889 C3832 ) C2889_=_C3833( C2889 C3833 ) C2921_=_C2925( C2921 C2925 ) \nC2921_=_C3029( C2921 C3029 ) C2921_=_C3234( C2921 C3234 ) C2921_=_C3310( C2921 C3310 ) C2921_=_C3365( C2921 C3365 ) C2921_=_C3482( C2921 C3482 ) C2921_=_C3510( C2921 C3510 ) \nC2921_=_C3637( C2921 C3637 ) C2921_=_C3671( C2921 C3671 ) C2921_=_C3828( C2921 C3828 ) C2921_=_C3829( C2921 C3829 ) C2921_=_C3830( C2921 C3830 ) C2921_=_C3831( C2921 C3831 ) \nC2921_=_C3832( C2921 C3832 ) C2921_=_C3833( C2921 C3833 ) C2925_=_C3428( C2925 C3428 ) C2925_=_C3487( C2925 C3487 ) C2925_=_C3679( C2925 C3679 ) C2925_=_C3808( C2925 C3808 ) \nC2925_=_C3831( C2925 C3831 ) C2925_=_C3867( C2925 C3867 ) C2925_=_C3885( C2925 C3885 ) C2925_=_C4059( C2925 C4059 ) C2925_=_C4063( C2925 C4063 ) C2925_=_C4079( C2925 C4079 ) \nC2925_=_C4080( C2925 C4080 ) C2925_=_C4081( C2925 C4081 ) C2953_=_C3080( C2953 C3080 ) C2953_=_C3209( C2953 C3209 ) C2953_=_C3233( C2953 C3233 ) C2953_=_C3708( C2953 C3708 ) \nC2953_=_C3718( C2953 C3718 ) C2953_=_C3719( C2953 C3719 ) C2953_=_C3720( C2953 C3720 ) C2953_=_C3721( C2953 C3721 ) C2953_=_C3722( C2953 C3722 ) C2953_=_C3723( C2953 C3723 ) \nC2953_=_C3724( C2953 C3724 ) C2953_=_C3725( C2953 C3725 ) C2953_=_C3726( C2953 C3726 ) C2953_=_C3727( C2953 C3727 ) C3029_=_C3234( C3029 C3234 ) C3029_=_C3310( C3029 C3310 ) \nC3029_=_C3365( C3029 C3365 ) C3029_=_C3482( C3029 C3482 ) C3029_=_C3510( C3029 C3510 ) C3029_=_C3637( C3029 C3637 ) C3029_=_C3671( C3029 C3671 ) C3029_=_C3828( C3029 C3828 ) \nC3029_=_C3829( C3029 C3829 ) C3029_=_C3830( C3029 C3830 ) C3029_=_C3831( C3029 C3831 ) C3029_=_C3832( C3029 C3832 ) C3029_=_C3833( C3029 C3833 ) C3039_=_C3374( C3039 C3374 ) \nC3039_=_C3375( C3039 C3375 ) C3039_=_C3376( C3039 C3376 ) C3039_=_C3377( C3039 C3377 ) C3039_=_C3378( C3039 C3378 ) C3039_=_C3379( C3039 C3379 ) C3039_=_C3380( C3039 C3380 ) \nC3039_=_C3381( C3039 C3381 ) C3039_=_C3382( C3039 C3382 ) C3039_=_C3383( C3039 C3383 ) C3080_=_C3209( C3080 C3209 ) C3080_=_C3233( C3080 C3233 ) C3080_=_C3708( C3080 C3708 ) \nC3080_=_C3718( C3080 C3718 ) C3080_=_C3719( C3080 C3719 ) C3080_=_C3720( C3080 C3720 ) C3080_=_C3721( C3080 C3721 ) C3080_=_C3722( C3080 C3722 ) C3080_=_C3723( C3080 C3723 ) \nC3080_=_C3724( C3080 C3724 ) C3080_=_C3725( C3080 C3725 ) C3080_=_C3726( C3080 C3726 ) C3080_=_C3727( C3080 C3727 ) C3209_=_C3233( C3209 C3233 ) C3209_=_C3708( C3209 C3708 ) \nC3209_=_C3718( C3209 C3718 ) C3209_=_C3719( C3209 C3719 ) C3209_=_C3720( C3209 C3720 ) C3209_=_C3721( C3209 C3721 ) C3209_=_C3722( C3209 C3722 ) C3209_=_C3723( C3209 C3723 ) \nC3209_=_C3724( C3209 C3724 ) C3209_=_C3725( C3209 C3725 ) C3209_=_C3726( C3209 C3726 ) C3209_=_C3727( C3209 C3727 ) C3233_=_C3234( C3233 C3234 ) C3233_=_C3708( C3233 C3708 ) \nC3233_=_C3718( C3233 C3718 ) C3233_=_C3719( C3233 C3719 ) C3233_=_C3720( C3233 C3720 ) C3233_=_C3721( C3233 C3721 ) C3233_=_C3722( C3233 C3722 ) C3233_=_C3723( C3233 C3723 ) \nC3233_=_C3724( C3233 C3724 ) C3233_=_C3725( C3233 C3725 ) C3233_=_C3726( C3233 C3726 ) C3233_=_C3727( C3233 C3727 ) C3234_=_C3310( C3234 C3310 ) C3234_=_C3365( C3234 C3365 ) \nC3234_=_C3482( C3234 C3482 ) C3234_=_C3510( C3234 C3510 ) C3234_=_C3637( C3234 C3637 ) C3234_=_C3671( C3234 C3671 ) C3234_=_C3828( C3234 C3828 ) C3234_=_C3829( C3234 C3829 ) \nC3234_=_C3830( C3234 C3830 ) C3234_=_C3831( C3234 C3831 ) C3234_=_C3832( C3234 C3832 ) C3234_=_C3833( C3234 C3833 ) C3310_=_C3365( C3310 C3365 ) C3310_=_C3482( C3310 C3482 ) \nC3310_=_C3510( C3310 C3510 ) C3310_=_C3637( C3310 C3637 ) C3310_=_C3671( C3310 C3671 ) C3310_=_C3828( C3310 C3828 ) C3310_=_C3829( C3310 C3829 ) C3310_=_C3830( C3310 C3830 ) \nC3310_=_C3831( C3310 C3831 ) C3310_=_C3832( C3310 C3832 ) C3310_=_C3833( C3310 C3833 ) C3365_=_C3482( C3365 C3482 ) C3365_=_C3510( C3365 C3510 ) C3365_=_C3637( C3365 C3637 ) \nC3365_=_C3671( C3365 C3671 ) C3365_=_C3828( C3365 C3828 ) C3365_=_C3829( C3365 C3829 ) C3365_=_C3830( C3365 C3830 ) C3365_=_C3831( C3365 C3831 ) C3365_=_C3832( C3365 C3832 ) \nC3365_=_C3833( C3365 C3833 ) C3374_=_C3375( C3374 C3375 ) C3374_=_C3376( C3374 C3376 ) C3374_=_C3377( C3374 C3377 ) C3374_=_C3378( C3374 C3378 ) C3374_=_C3379( C3374 C3379 ) \nC3374_=_C3380( C3374 C3380 ) C3374_=_C3381( C3374 C3381 ) C3374_=_C3382( C3374 C3382 ) C3374_=_C3383( C3374 C3383 ) C3375_=_C3376( C3375 C3376 ) C3375_=_C3377( C3375 C3377 ) \nC3375_=_C3378( C3375 C3378 ) C3375_=_C3379( C3375 C3379 ) C3375_=_C3380( C3375 C3380 ) C3375_=_C3381( C3375 C3381 ) C3375_=_C3382( C3375 C3382 ) C3375_=_C3383( C3375 C3383 ) \nC3376_=_C3377( C3376 C3377 ) C3376_=_C3378( C3376 C3378 ) C3376_=_C3379( C3376 C3379 ) C3376_=_C3380( C3376 C3380 ) C3376_=_C3381( C3376 C3381 ) C3376_=_C3382( C3376 C3382 ) \nC3376_=_C3383( C3376 C3383 ) C3376_=_C3721( C3376 C3721 ) C3377_=_C3378( C3377 C3378 ) C3377_=_C3379( C3377 C3379 ) C3377_=_C3380( C3377 C3380 ) C3377_=_C3381( C3377 C3381 ) \nC3377_=_C3382( C3377 C3382 ) C3377_=_C3383( C3377 C3383 ) C3378_=_C3379( C3378 C3379 ) C3378_=_C3380( C3378 C3380 ) C3378_=_C3381( C3378 C3381 ) C3378_=_C3382( C3378 C3382 ) \nC3378_=_C3383( C3378 C3383 ) C3379_=_C3380( C3379 C3380 ) C3379_=_C3381( C3379 C3381 ) C3379_=_C3382( C3379 C3382 ) C3379_=_C3383( C3379 C3383 ) C3380_=_C3381( C3380 C3381 ) \nC3380_=_C3382( C3380 C3382 ) C3380_=_C3383( C3380 C3383 ) C3381_=_C3382( C3381 C3382 ) C3381_=_C3383( C3381 C3383 ) C3381_=_C3726( C3381 C3726 ) C3382_=_C3383( C3382 C3383 ) \nC3428_=_C3487( C3428 C3487 ) C3428_=_C3679( C3428 C3679 ) C3428_=_C3808( C3428 C3808 ) C3428_=_C3831( C3428 C3831 ) C3428_=_C3867( C3428 C3867 ) C3428_=_C3885( C3428 C3885 ) \nC3428_=_C4059( C3428 C4059 ) C3428_=_C4063( C3428 C4063 ) C3428_=_C4079( C3428 C4079 ) C3428_=_C4080( C3428 C4080 ) C3428_=_C4081( C3428 C4081 ) C3482_=_C3487( C3482 C3487 ) \nC3482_=_C3510( C3482 C3510 ) C3482_=_C3637( C3482 C3637 ) C3482_=_C3671( C3482 C3671 ) C3482_=_C3828( C3482 C3828 ) C3482_=_C3829( C3482 C3829 ) C3482_=_C3830( C3482 C3830 ) \nC3482_=_C3831( C3482 C3831 ) C3482_=_C3832( C3482 C3832 ) C3482_=_C3833( C3482 C3833 ) C3487_=_C3679( C3487 C3679 ) C3487_=_C3808( C3487 C3808 ) C3487_=_C3831( C3487 C3831 ) \nC3487_=_C3867( C3487 C3867 ) C3487_=_C3885( C3487 C3885 ) C3487_=_C4059( C3487 C4059 ) C3487_=_C4063( C3487 C4063 ) C3487_=_C4079( C3487 C4079 ) C3487_=_C4080( C3487 C4080 ) \nC3487_=_C4081( C3487 C4081 ) C3510_=_C3637( C3510 C3637 ) C3510_=_C3671( C3510 C3671 ) C3510_=_C3828( C3510 C3828 ) C3510_=_C3829( C3510 C3829 ) C3510_=_C3830( C3510 C3830 ) \nC3510_=_C3831( C3510 C3831 ) C3510_=_C3832( C3510 C3832 ) C3510_=_C3833( C3510 C3833 ) C3637_=_C3671( C3637 C3671 ) C3637_=_C3828( C3637 C3828 ) C3637_=_C3829( C3637 C3829 ) \nC3637_=_C3830( C3637 C3830 ) C3637_=_C3831( C3637 C3831 ) C3637_=_C3832( C3637 C3832 ) C3637_=_C3833( C3637 C3833 ) C3671_=_C3679( C3671 C3679 ) C3671_=_C3828( C3671 C3828 ) \nC3671_=_C3829( C3671 C3829 ) C3671_=_C3830( C3671 C3830 ) C3671_=_C3831( C3671 C3831 ) C3671_=_C3832( C3671 C3832 ) C3671_=_C3833( C3671 C3833 ) C3679_=_C3808( C3679 C3808 ) \nC3679_=_C3831( C3679 C3831 ) C3679_=_C3867( C3679 C3867 ) C3679_=_C3885( C3679 C3885 ) C3679_=_C4059( C3679 C4059 ) C3679_=_C4063( C3679 C4063 ) C3679_=_C4079( C3679 C4079 ) \nC3679_=_C4080( C3679 C4080 ) C3679_=_C4081( C3679 C4081 ) C3708_=_C3718( C3708 C3718 ) C3708_=_C3719( C3708 C3719 ) C3708_=_C3720( C3708 C3720 ) C3708_=_C3721( C3708 C3721 ) \nC3708_=_C3722( C3708 C3722 ) C3708_=_C3723( C3708 C3723 ) C3708_=_C3724( C3708 C3724 ) C3708_=_C3725( C3708 C3725 ) C3708_=_C3726( C3708 C3726 ) C3708_=_C3727( C3708 C3727 ) \nC3718_=_C3719( C3718 C3719 ) C3718_=_C3720( C3718 C3720 ) C3718_=_C3721( C3718 C3721 ) C3718_=_C3722( C3718 C3722 ) C3718_=_C3723( C3718 C3723 ) C3718_=_C3724( C3718 C3724 ) \nC3718_=_C3725( C3718 C3725 ) C3718_=_C3726( C3718 C3726 ) C3718_=_C3727( C3718 C3727 ) C3719_=_C3720( C3719 C3720 ) C3719_=_C3721( C3719 C3721 ) C3719_=_C3722( C3719 C3722 ) \nC3719_=_C3723( C3719 C3723 ) C3719_=_C3724( C3719 C3724 ) C3719_=_C3725( C3719 C3725 ) C3719_=_C3726( C3719 C3726 ) C3719_=_C3727( C3719 C3727 ) C3720_=_C3721( C3720 C3721 ) \nC3720_=_C3722( C3720 C3722 ) C3720_=_C3723( C3720 C3723 ) C3720_=_C3724( C3720 C3724 ) C3720_=_C3725( C3720 C3725 ) C3720_=_C3726( C3720 C3726 ) C3720_=_C3727( C3720 C3727 ) \nC3721_=_C3722( C3721 C3722 ) C3721_=_C3723( C3721 C3723 ) C3721_=_C3724( C3721 C3724 ) C3721_=_C3725( C3721 C3725 ) C3721_=_C3726( C3721 C3726 ) C3721_=_C3727( C3721 C3727 ) \nC3722_=_C3723( C3722 C3723 )</w:t>
      </w:r>
    </w:p>
    <w:p>
      <w:pPr>
        <w:pStyle w:val="PreformattedText"/>
        <w:bidi w:val="0"/>
        <w:spacing w:before="0" w:after="0"/>
        <w:jc w:val="left"/>
        <w:rPr/>
      </w:pPr>
      <w:r>
        <w:rPr/>
        <w:t xml:space="preserve"> </w:t>
      </w:r>
      <w:r>
        <w:rPr/>
        <w:t>C3722_=_C3724( C3722 C3724 ) C3722_=_C3725( C3722 C3725 ) C3722_=_C3726( C3722 C3726 ) C3722_=_C3727( C3722 C3727 ) C3723_=_C3724( C3723 C3724 ) \nC3723_=_C3725( C3723 C3725 ) C3723_=_C3726( C3723 C3726 ) C3723_=_C3727( C3723 C3727 ) C3724_=_C3725( C3724 C3725 ) C3724_=_C3726( C3724 C3726 ) C3724_=_C3727( C3724 C3727 ) \nC3725_=_C3726( C3725 C3726 ) C3725_=_C3727( C3725 C3727 ) C3726_=_C3727( C3726 C3727 ) C3727_=_C3833( C3727 C3833 ) C3727_=_C4079( C3727 C4079 ) C3808_=_C3831( C3808 C3831 ) \nC3808_=_C3867( C3808 C3867 ) C3808_=_C3885( C3808 C3885 ) C3808_=_C4059( C3808 C4059 ) C3808_=_C4063( C3808 C4063 ) C3808_=_C4079( C3808 C4079 ) C3808_=_C4080( C3808 C4080 ) \nC3808_=_C4081( C3808 C4081 ) C3828_=_C3829( C3828 C3829 ) C3828_=_C3830( C3828 C3830 ) C3828_=_C3831( C3828 C3831 ) C3828_=_C3832( C3828 C3832 ) C3828_=_C3833( C3828 C3833 ) \nC3828_=_C3885( C3828 C3885 ) C3829_=_C3830( C3829 C3830 ) C3829_=_C3831( C3829 C3831 ) C3829_=_C3832( C3829 C3832 ) C3829_=_C3833( C3829 C3833 ) C3830_=_C3831( C3830 C3831 ) \nC3830_=_C3832( C3830 C3832 ) C3830_=_C3833( C3830 C3833 ) C3831_=_C3832( C3831 C3832 ) C3831_=_C3833( C3831 C3833 ) C3831_=_C3867( C3831 C3867 ) C3831_=_C3885( C3831 C3885 ) \nC3831_=_C4059( C3831 C4059 ) C3831_=_C4063( C3831 C4063 ) C3831_=_C4079( C3831 C4079 ) C3831_=_C4080( C3831 C4080 ) C3831_=_C4081( C3831 C4081 ) C3832_=_C3833( C3832 C3833 ) \nC3833_=_C4079( C3833 C4079 ) C3867_=_C3885( C3867 C3885 ) C3867_=_C4059( C3867 C4059 ) C3867_=_C4063( C3867 C4063 ) C3867_=_C4079( C3867 C4079 ) C3867_=_C4080( C3867 C4080 ) \nC3867_=_C4081( C3867 C4081 ) C3885_=_C4059( C3885 C4059 ) C3885_=_C4063( C3885 C4063 ) C3885_=_C4079( C3885 C4079 ) C3885_=_C4080( C3885 C4080 ) C3885_=_C4081( C3885 C4081 ) \nC4059_=_C4063( C4059 C4063 ) C4059_=_C4079( C4059 C4079 ) C4059_=_C4080( C4059 C4080 ) C4059_=_C4081( C4059 C4081 ) C4063_=_C4079( C4063 C4079 ) C4063_=_C4080( C4063 C4080 ) \nC4063_=_C4081( C4063 C4081 ) C4079_=_C4080( C4079 C4080 ) C4079_=_C4081( C4079 C4081 ) C4080_=_C4081( C4080 C4081 ) "];102-&gt;146[label="210: C15 C65 C89 C98 C134 \nC143 C153 C163 C211 C214 C223 \nC239 C294 C306 C317 C364 C373 \nC419 C423 C428 C449 C651 C755 \nC756 C757 C758 C759 C760 C761 \nC762 C763 C764 C765 C766 C767 \nC769 C770 C772 C775 C776 C777 \nC778 C779 C780 C781 C782 C783 \nC784 C785 C786 C787 C788 C789 \nC790 C791 C793 C795 C796 C797 \nC798 C799 C800 C802 C803 C804 \nC821 C868 C886 C914 C933 C935 \nC972 C1003 C1014 C1076 C1084 C1104 \nC1166 C1174 C1216 C1349 C1417 C1448 \nC1471 C1518 C1539 C1544 C1591 C1603 \nC1613 C1627 C1650 C1700 C1812 C1817 \nC1823 C1906 C1952 C1961 C2001 C2025 \nC2035 C2036 C2040 C2070 C2088 C2095 \nC2176 C2205 C2259 C2274 C2280 C2383 \nC2394 C2423 C2428 C2495 C2541 C2542 \nC2543 C2544 C2545 C2546 C2547 C2548 \nC2549 C2551 C2552 C2553 C2554 C2555 \nC2556 C2596 C2601 C2605 C2667 C2679 \nC2690 C2699 C2729 C2732 C2742 C2813 \nC2814 C2815 C2816 C2817 C2818 C2819 \nC2820 C2821 C2823 C2824 C2825 C2826 \nC2847 C2877 C2889 C2921 C2925 C2953 \nC3029 C3039 C3080 C3209 C3233 C3234 \nC3310 C3365 C3374 C3375 C3376 C3377 \nC3378 C3379 C3380 C3381 C3382 C3383 \nC3428 C3482 C3487 C3510 C3637 C3671 \nC3679 C3708 C3718 C3719 C3720 C3721 \nC3722 C3723 C3724 C3725 C3726 C3727 \nC3808 C3828 C3829 C3830 C3832 C3833 \nC3867 C3885 C4059 C4063 C4079 C4080 \nC4081 \n2789: C15_=_C65 ,C15_=_C214 ,C15_=_C239 ,C15_=_C294 ,C15_=_C886 ,\nC15_=_C1174 ,C15_=_C1417 ,C15_=_C1539 ,C15_=_C1591 ,C15_=_C1812 ,C15_=_C2259 ,\nC15_=_C2667 ,C15_=_C2729 ,C15_=_C2813 ,C15_=_C2814 ,C15_=_C2815 ,C15_=_C2816 ,\nC15_=_C2817 ,C15_=_C2818 ,C15_=_C2819 ,C15_=_C2820 ,C15_=_C2821 ,C15_=_C2823 ,\nC15_=_C2824 ,C15_=_C2825 ,C15_=_C2826 ,C65_=_C214 ,C65_=_C239 ,C65_=_C294 ,\nC65_=_C886 ,C65_=_C1174 ,C65_=_C1417 ,C65_=_C1539 ,C65_=_C1591 ,C65_=_C1812 ,\nC65_=_C2259 ,C65_=_C2667 ,C65_=_C2729 ,C65_=_C2813 ,C65_=_C2814 ,C65_=_C2815 ,\nC65_=_C2816 ,C65_=_C2817 ,C65_=_C2818 ,C65_=_C2819 ,C65_=_C2820 ,C65_=_C2821 ,\nC65_=_C2823 ,C65_=_C2824 ,C65_=_C2825 ,C65_=_C2826 ,C89_=_C98 ,C89_=_C134 ,\nC89_=_C153 ,C89_=_C211 ,C89_=_C306 ,C89_=_C364 ,C89_=_C755 ,C89_=_C756 ,\nC89_=_C757 ,C89_=_C758 ,C89_=_C759 ,C89_=_C760 ,C89_=_C761 ,C89_=_C762 ,\nC89_=_C763 ,C89_=_C764 ,C89_=_C765 ,C89_=_C766 ,C89_=_C767 ,C89_=_C769 ,\nC89_=_C770 ,C89_=_C772 ,C89_=_C775 ,C89_=_C776 ,C98_=_C143 ,C98_=_C163 ,\nC98_=_C223 ,C98_=_C317 ,C98_=_C373 ,C98_=_C423 ,C98_=_C868 ,C98_=_C1700 ,\nC98_=_C2036 ,C98_=_C2601 ,C98_=_C2690 ,C98_=_C2889 ,C98_=_C2921 ,C98_=_C3029 ,\nC98_=_C3234 ,C98_=_C3310 ,C98_=_C3365 ,C98_=_C3482 ,C98_=_C3510 ,C98_=_C3637 ,\nC98_=_C3671 ,C98_=_C3828 ,C98_=_C3829 ,C98_=_C3830 ,C98_=_C3832 ,C98_=_C3833 ,\nC134_=_C143 ,C134_=_C153 ,C134_=_C211 ,C134_=_C306 ,C134_=_C364 ,C134_=_C755 ,\nC134_=_C756 ,C134_=_C757 ,C134_=_C758 ,C134_=_C759 ,C134_=_C760 ,C134_=_C761 ,\nC134_=_C762 ,C134_=_C763 ,C134_=_C764 ,C134_=_C765 ,C134_=_C766 ,C134_=_C767 ,\nC134_=_C769 ,C134_=_C770 ,C134_=_C772 ,C134_=_C775 ,C134_=_C776 ,C143_=_C163 ,\nC143_=_C223 ,C143_=_C317 ,C143_=_C373 ,C143_=_C423 ,C143_=_C868 ,C143_=_C1700 ,\nC143_=_C2036 ,C143_=_C2601 ,C143_=_C2690 ,C143_=_C2889 ,C143_=_C2921 ,C143_=_C3029 ,\nC143_=_C3234 ,C143_=_C3310 ,C143_=_C3365 ,C143_=_C3482 ,C143_=_C3510 ,C143_=_C3637 ,\nC143_=_C3671 ,C143_=_C3828 ,C143_=_C3829 ,C143_=_C3830 ,C143_=_C3832 ,C143_=_C3833 ,\nC153_=_C163 ,C153_=_C211 ,C153_=_C306 ,C153_=_C364 ,C153_=_C755 ,C153_=_C756 ,\nC153_=_C757 ,C153_=_C758 ,C153_=_C759 ,C153_=_C760 ,C153_=_C761 ,C153_=_C762 ,\nC153_=_C763 ,C153_=_C764 ,C153_=_C765 ,C153_=_C766 ,C153_=_C767 ,C153_=_C769 ,\nC153_=_C770 ,C153_=_C772 ,C153_=_C775 ,C153_=_C776 ,C163_=_C223 ,C163_=_C317 ,\nC163_=_C373 ,C163_=_C423 ,C163_=_C868 ,C163_=_C1700 ,C163_=_C2036 ,C163_=_C2601 ,\nC163_=_C2690 ,C163_=_C2889 ,C163_=_C2921 ,C163_=_C3029 ,C163_=_C3234 ,C163_=_C3310 ,\nC163_=_C3365 ,C163_=_C3482 ,C163_=_C3510 ,C163_=_C3637 ,C163_=_C3671 ,C163_=_C3828 ,\nC163_=_C3829 ,C163_=_C3830 ,C163_=_C3832 ,C163_=_C3833 ,C211_=_C214 ,C211_=_C223 ,\nC211_=_C306 ,C211_=_C364 ,C211_=_C755 ,C211_=_C756 ,C211_=_C757 ,C211_=_C758 ,\nC211_=_C759 ,C211_=_C760 ,C211_=_C761 ,C211_=_C762 ,C211_=_C763 ,C211_=_C764 ,\nC211_=_C765 ,C211_=_C766 ,C211_=_C767 ,C211_=_C769 ,C211_=_C770 ,C211_=_C772 ,\nC211_=_C775 ,C211_=_C776 ,C214_=_C223 ,C214_=_C239 ,C214_=_C294 ,C214_=_C886 ,\nC214_=_C1174 ,C214_=_C1417 ,C214_=_C1539 ,C214_=_C1591 ,C214_=_C1812 ,C214_=_C2259 ,\nC214_=_C2667 ,C214_=_C2729 ,C214_=_C2813 ,C214_=_C2814 ,C214_=_C2815 ,C214_=_C2816 ,\nC214_=_C2817 ,C214_=_C2818 ,C214_=_C2819 ,C214_=_C2820 ,C214_=_C2821 ,C214_=_C2823 ,\nC214_=_C2824 ,C214_=_C2825 ,C214_=_C2826 ,C223_=_C317 ,C223_=_C373 ,C223_=_C423 ,\nC223_=_C868 ,C223_=_C1700 ,C223_=_C2036 ,C223_=_C2601 ,C223_=_C2690 ,C223_=_C2889 ,\nC223_=_C2921 ,C223_=_C3029 ,C223_=_C3234 ,C223_=_C3310 ,C223_=_C3365 ,C223_=_C3482 ,\nC223_=_C3510 ,C223_=_C3637 ,C223_=_C3671 ,C223_=_C3828 ,C223_=_C3829 ,C223_=_C3830 ,\nC223_=_C3832 ,C223_=_C3833 ,C239_=_C294 ,C239_=_C886 ,C239_=_C1174 ,C239_=_C1417 ,\nC239_=_C1539 ,C239_=_C1591 ,C239_=_C1812 ,C239_=_C2259 ,C239_=_C2667 ,C239_=_C2729 ,\nC239_=_C2813 ,C239_=_C2814 ,C239_=_C2815 ,C239_=_C2816 ,C239_=_C2817 ,C239_=_C2818 ,\nC239_=_C2819 ,C239_=_C2820 ,C239_=_C2821 ,C239_=_C2823 ,C239_=_C2824 ,C239_=_C2825 ,\nC239_=_C2826 ,C294_=_C886 ,C294_=_C1174 ,C294_=_C1417 ,C294_=_C1539 ,C294_=_C1591 ,\nC294_=_C1812 ,C294_=_C2259 ,C294_=_C2667 ,C294_=_C2729 ,C294_=_C2813 ,C294_=_C2814 ,\nC294_=_C2815 ,C294_=_C2816 ,C294_=_C2817 ,C294_=_C2818 ,C294_=_C2819 ,C294_=_C2820 ,\nC294_=_C2821 ,C294_=_C2823 ,C294_=_C2824 ,C294_=_C2825 ,C294_=_C2826 ,C306_=_C317 ,\nC306_=_C364 ,C306_=_C755 ,C306_=_C756 ,C306_=_C757 ,C306_=_C758 ,C306_=_C759 ,\nC306_=_C760 ,C306_=_C761 ,C306_=_C762 ,C306_=_C763 ,C306_=_C764 ,C306_=_C765 ,\nC306_=_C766 ,C306_=_C767 ,C306_=_C769 ,C306_=_C770 ,C306_=_C772 ,C306_=_C775 ,\nC306_=_C776 ,C317_=_C373 ,C317_=_C423 ,C317_=_C868 ,C317_=_C1700 ,C317_=_C2036 ,\nC317_=_C2601 ,C317_=_C2690 ,C317_=_C2889 ,C317_=_C2921 ,C317_=_C3029 ,C317_=_C3234 ,\nC317_=_C3310 ,C317_=_C3365 ,C317_=_C3482 ,C317_=_C3510 ,C317_=_C3637 ,C317_=_C3671 ,\nC317_=_C3828 ,C317_=_C3829 ,C317_=_C3830 ,C317_=_C3832 ,C317_=_C3833 ,C364_=_C373 ,\nC364_=_C755 ,C364_=_C756 ,C364_=_C757 ,C364_=_C758 ,C364_=_C759 ,C364_=_C760 ,\nC364_=_C761 ,C364_=_C762 ,C364_=_C763 ,C364_=_C764 ,C364_=_C765 ,C364_=_C766 ,\nC364_=_C767 ,C364_=_C769 ,C364_=_C770 ,C364_=_C772 ,C364_=_C775 ,C364_=_C776 ,\nC373_=_C423 ,C373_=_C868 ,C373_=_C1700 ,C373_=_C2036 ,C373_=_C2601 ,C373_=_C2690 ,\nC373_=_C2889 ,C373_=_C2921 ,C373_=_C3029 ,C373_=_C3234 ,C373_=_C3310 ,C373_=_C3365 ,\nC373_=_C3482 ,C373_=_C3510 ,C373_=_C3637 ,C373_=_C3671 ,C373_=_C3828 ,C373_=_C3829 ,\nC373_=_C3830 ,C373_=_C3832 ,C373_=_C3833 ,C419_=_C423 ,C419_=_C428 ,C419_=_C821 ,\nC419_=_C914 ,C419_=_C933 ,C419_=_C1349 ,C419_=_C1471 ,C419_=_C1518 ,C419_=_C1544 ,\nC419_=_C1613 ,C419_=_C1650 ,C419_=_C1906 ,C419_=_C2070 ,C419_=_C2205 ,C419_=_C2495 ,\nC419_=_C2596 ,C419_=_C2732 ,C419_=_C2847 ,C419_=_C3039 ,C419_=_C3374 ,C419_=_C3375 ,\nC419_=_C3376 ,C419_=_C3377 ,C419_=_C3378 ,C419_=_C3379 ,C419_=_C3380 ,C419_=_C3381 ,\nC419_=_C3382 ,C419_=_C3383 ,C423_=_C428 ,C423_=_C868 ,C423_=_C1700 ,C423_=_C2036 ,\nC423_=_C2601 ,C423_=_C2690 ,C423_=_C2889 ,C423_=_C2921 ,C423_=_C3029 ,C423_=_C3234 ,\nC423_=_C3310 ,C423_=_C3365 ,C423_=_C3482 ,C423_=_C3510 ,C423_=_C3637 ,C423_=_C3671 ,\nC423_=_C3828 ,C423_=_C3829 ,C423_=_C3830 ,C423_=_C3832 ,C423_=_C3833 ,C428_=_C1166 ,\nC428_=_C1216 ,C428_=_C1603 ,C428_=_C1823 ,C428_=_C1952 ,C428_=_C2040 ,C428_=_C2176 ,\nC428_=_C2605 ,C428_=_C2679 ,C428_=_C2699 ,C428_=_C2742 ,C428_=_C2877 ,C428_=_C2925 ,\nC428_=_C3428 ,C428_=_C3487 ,C428_=_C3679 ,C428_=_C3808 ,C428_=_C3867 ,C428_=_C3885 ,\nC428_=_C4059 ,C428_=_C4063 ,C428_=_C4079 ,C428_=_C4080 ,C428_=_C4081 ,C449_=_C935 ,\nC449_=_C1014 ,C449_=_C1084 ,C449_=_C1104 ,C449_=_C1448 ,C449_=_C1817 ,C449_=_C2035 ,\nC449_=_C2095 ,C449_=_C2280 ,C449_=_C2394 ,C449_=_C2428 ,C449_=_C2953 ,C449_=_C3080 ,\nC449_=_C3209</w:t>
      </w:r>
    </w:p>
    <w:p>
      <w:pPr>
        <w:pStyle w:val="PreformattedText"/>
        <w:bidi w:val="0"/>
        <w:spacing w:before="0" w:after="0"/>
        <w:jc w:val="left"/>
        <w:rPr/>
      </w:pPr>
      <w:r>
        <w:rPr/>
        <w:t xml:space="preserve"> </w:t>
      </w:r>
      <w:r>
        <w:rPr/>
        <w:t>,C449_=_C3233 ,C449_=_C3708 ,C449_=_C3718 ,C449_=_C3719 ,C449_=_C3720 ,\nC449_=_C3721 ,C449_=_C3722 ,C449_=_C3723 ,C449_=_C3724 ,C449_=_C3725 ,C449_=_C3726 ,\nC449_=_C3727 ,C651_=_C972 ,C651_=_C1003 ,C651_=_C1076 ,C651_=_C1627 ,C651_=_C1961 ,\nC651_=_C2001 ,C651_=_C2025 ,C651_=_C2088 ,C651_=_C2274 ,C651_=_C2383 ,C651_=_C2423 ,\nC651_=_C2541 ,C651_=_C2542 ,C651_=_C2543 ,C651_=_C2544 ,C651_=_C2545 ,C651_=_C2546 ,\nC651_=_C2547 ,C651_=_C2548 ,C651_=_C2549 ,C651_=_C2551 ,C651_=_C2552 ,C651_=_C2553 ,\nC651_=_C2554 ,C651_=_C2555 ,C651_=_C2556 ,C755_=_C756 ,C755_=_C757 ,C755_=_C758 ,\nC755_=_C759 ,C755_=_C760 ,C755_=_C761 ,C755_=_C762 ,C755_=_C763 ,C755_=_C764 ,\nC755_=_C765 ,C755_=_C766 ,C755_=_C767 ,C755_=_C769 ,C755_=_C770 ,C755_=_C772 ,\nC755_=_C775 ,C755_=_C776 ,C755_=_C777 ,C755_=_C821 ,C756_=_C757 ,C756_=_C758 ,\nC756_=_C759 ,C756_=_C760 ,C756_=_C761 ,C756_=_C762 ,C756_=_C763 ,C756_=_C764 ,\nC756_=_C765 ,C756_=_C766 ,C756_=_C767 ,C756_=_C769 ,C756_=_C770 ,C756_=_C772 ,\nC756_=_C775 ,C756_=_C776 ,C756_=_C778 ,C756_=_C914 ,C757_=_C758 ,C757_=_C759 ,\nC757_=_C760 ,C757_=_C761 ,C757_=_C762 ,C757_=_C763 ,C757_=_C764 ,C757_=_C765 ,\nC757_=_C766 ,C757_=_C767 ,C757_=_C769 ,C757_=_C770 ,C757_=_C772 ,C757_=_C775 ,\nC757_=_C776 ,C757_=_C779 ,C757_=_C933 ,C757_=_C935 ,C758_=_C759 ,C758_=_C760 ,\nC758_=_C761 ,C758_=_C762 ,C758_=_C763 ,C758_=_C764 ,C758_=_C765 ,C758_=_C766 ,\nC758_=_C767 ,C758_=_C769 ,C758_=_C770 ,C758_=_C772 ,C758_=_C775 ,C758_=_C776 ,\nC758_=_C1003 ,C758_=_C1014 ,C759_=_C760 ,C759_=_C761 ,C759_=_C762 ,C759_=_C763 ,\nC759_=_C764 ,C759_=_C765 ,C759_=_C766 ,C759_=_C767 ,C759_=_C769 ,C759_=_C770 ,\nC759_=_C772 ,C759_=_C775 ,C759_=_C776 ,C759_=_C1076 ,C759_=_C1084 ,C760_=_C761 ,\nC760_=_C762 ,C760_=_C763 ,C760_=_C764 ,C760_=_C765 ,C760_=_C766 ,C760_=_C767 ,\nC760_=_C769 ,C760_=_C770 ,C760_=_C772 ,C760_=_C775 ,C760_=_C776 ,C760_=_C781 ,\nC760_=_C1613 ,C761_=_C762 ,C761_=_C763 ,C761_=_C764 ,C761_=_C765 ,C761_=_C766 ,\nC761_=_C767 ,C761_=_C769 ,C761_=_C770 ,C761_=_C772 ,C761_=_C775 ,C761_=_C776 ,\nC761_=_C784 ,C761_=_C1906 ,C762_=_C763 ,C762_=_C764 ,C762_=_C765 ,C762_=_C766 ,\nC762_=_C767 ,C762_=_C769 ,C762_=_C770 ,C762_=_C772 ,C762_=_C775 ,C762_=_C776 ,\nC762_=_C2025 ,C762_=_C2035 ,C762_=_C2036 ,C762_=_C2040 ,C763_=_C764 ,C763_=_C765 ,\nC763_=_C766 ,C763_=_C767 ,C763_=_C769 ,C763_=_C770 ,C763_=_C772 ,C763_=_C775 ,\nC763_=_C776 ,C763_=_C2088 ,C763_=_C2095 ,C764_=_C765 ,C764_=_C766 ,C764_=_C767 ,\nC764_=_C769 ,C764_=_C770 ,C764_=_C772 ,C764_=_C775 ,C764_=_C776 ,C764_=_C786 ,\nC764_=_C2205 ,C765_=_C766 ,C765_=_C767 ,C765_=_C769 ,C765_=_C770 ,C765_=_C772 ,\nC765_=_C775 ,C765_=_C776 ,C765_=_C2274 ,C765_=_C2280 ,C766_=_C767 ,C766_=_C769 ,\nC766_=_C770 ,C766_=_C772 ,C766_=_C775 ,C766_=_C776 ,C766_=_C2423 ,C766_=_C2428 ,\nC767_=_C769 ,C767_=_C770 ,C767_=_C772 ,C767_=_C775 ,C767_=_C776 ,C767_=_C788 ,\nC767_=_C2495 ,C769_=_C770 ,C769_=_C772 ,C769_=_C775 ,C769_=_C776 ,C769_=_C2889 ,\nC770_=_C772 ,C770_=_C775 ,C770_=_C776 ,C770_=_C2546 ,C770_=_C3233 ,C770_=_C3234 ,\nC772_=_C775 ,C772_=_C776 ,C772_=_C3637 ,C775_=_C776 ,C775_=_C2553 ,C775_=_C3376 ,\nC775_=_C3721 ,C776_=_C798 ,C776_=_C2555 ,C776_=_C3378 ,C777_=_C778 ,C777_=_C779 ,\nC777_=_C780 ,C777_=_C781 ,C777_=_C782 ,C777_=_C783 ,C777_=_C784 ,C777_=_C785 ,\nC777_=_C786 ,C777_=_C787 ,C777_=_C788 ,C777_=_C789 ,C777_=_C790 ,C777_=_C791 ,\nC777_=_C793 ,C777_=_C795 ,C777_=_C796 ,C777_=_C797 ,C777_=_C798 ,C777_=_C799 ,\nC777_=_C800 ,C777_=_C802 ,C777_=_C803 ,C777_=_C804 ,C777_=_C821 ,C778_=_C779 ,\nC778_=_C780 ,C778_=_C781 ,C778_=_C782 ,C778_=_C783 ,C778_=_C784 ,C778_=_C785 ,\nC778_=_C786 ,C778_=_C787 ,C778_=_C788 ,C778_=_C789 ,C778_=_C790 ,C778_=_C791 ,\nC778_=_C793 ,C778_=_C795 ,C778_=_C796 ,C778_=_C797 ,C778_=_C798 ,C778_=_C799 ,\nC778_=_C800 ,C778_=_C802 ,C778_=_C803 ,C778_=_C804 ,C778_=_C914 ,C779_=_C780 ,\nC779_=_C781 ,C779_=_C782 ,C779_=_C783 ,C779_=_C784 ,C779_=_C785 ,C779_=_C786 ,\nC779_=_C787 ,C779_=_C788 ,C779_=_C789 ,C779_=_C790 ,C779_=_C791 ,C779_=_C793 ,\nC779_=_C795 ,C779_=_C796 ,C779_=_C797 ,C779_=_C798 ,C779_=_C799 ,C779_=_C800 ,\nC779_=_C802 ,C779_=_C803 ,C779_=_C804 ,C779_=_C933 ,C779_=_C935 ,C780_=_C781 ,\nC780_=_C782 ,C780_=_C783 ,C780_=_C784 ,C780_=_C785 ,C780_=_C786 ,C780_=_C787 ,\nC780_=_C788 ,C780_=_C789 ,C780_=_C790 ,C780_=_C791 ,C780_=_C793 ,C780_=_C795 ,\nC780_=_C796 ,C780_=_C797 ,C780_=_C798 ,C780_=_C799 ,C780_=_C800 ,C780_=_C802 ,\nC780_=_C803 ,C780_=_C804 ,C780_=_C1591 ,C780_=_C1603 ,C781_=_C782 ,C781_=_C783 ,\nC781_=_C784 ,C781_=_C785 ,C781_=_C786 ,C781_=_C787 ,C781_=_C788 ,C781_=_C789 ,\nC781_=_C790 ,C781_=_C791 ,C781_=_C793 ,C781_=_C795 ,C781_=_C796 ,C781_=_C797 ,\nC781_=_C798 ,C781_=_C799 ,C781_=_C800 ,C781_=_C802 ,C781_=_C803 ,C781_=_C804 ,\nC781_=_C1613 ,C782_=_C783 ,C782_=_C784 ,C782_=_C785 ,C782_=_C786 ,C782_=_C787 ,\nC782_=_C788 ,C782_=_C789 ,C782_=_C790 ,C782_=_C791 ,C782_=_C793 ,C782_=_C795 ,\nC782_=_C796 ,C782_=_C797 ,C782_=_C798 ,C782_=_C799 ,C782_=_C800 ,C782_=_C802 ,\nC782_=_C803 ,C782_=_C804 ,C782_=_C1812 ,C782_=_C1817 ,C782_=_C1823 ,C783_=_C784 ,\nC783_=_C785 ,C783_=_C786 ,C783_=_C787 ,C783_=_C788 ,C783_=_C789 ,C783_=_C790 ,\nC783_=_C791 ,C783_=_C793 ,C783_=_C795 ,C783_=_C796 ,C783_=_C797 ,C783_=_C798 ,\nC783_=_C799 ,C783_=_C800 ,C783_=_C802 ,C783_=_C803 ,C783_=_C804 ,C784_=_C785 ,\nC784_=_C786 ,C784_=_C787 ,C784_=_C788 ,C784_=_C789 ,C784_=_C790 ,C784_=_C791 ,\nC784_=_C793 ,C784_=_C795 ,C784_=_C796 ,C784_=_C797 ,C784_=_C798 ,C784_=_C799 ,\nC784_=_C800 ,C784_=_C802 ,C784_=_C803 ,C784_=_C804 ,C784_=_C1906 ,C785_=_C786 ,\nC785_=_C787 ,C785_=_C788 ,C785_=_C789 ,C785_=_C790 ,C785_=_C791 ,C785_=_C793 ,\nC785_=_C795 ,C785_=_C796 ,C785_=_C797 ,C785_=_C798 ,C785_=_C799 ,C785_=_C800 ,\nC785_=_C802 ,C785_=_C803 ,C785_=_C804 ,C785_=_C2070 ,C786_=_C787 ,C786_=_C788 ,\nC786_=_C789 ,C786_=_C790 ,C786_=_C791 ,C786_=_C793 ,C786_=_C795 ,C786_=_C796 ,\nC786_=_C797 ,C786_=_C798 ,C786_=_C799 ,C786_=_C800 ,C786_=_C802 ,C786_=_C803 ,\nC786_=_C804 ,C786_=_C2205 ,C787_=_C788 ,C787_=_C789 ,C787_=_C790 ,C787_=_C791 ,\nC787_=_C793 ,C787_=_C795 ,C787_=_C796 ,C787_=_C797 ,C787_=_C798 ,C787_=_C799 ,\nC787_=_C800 ,C787_=_C802 ,C787_=_C803 ,C787_=_C804 ,C788_=_C789 ,C788_=_C790 ,\nC788_=_C791 ,C788_=_C793 ,C788_=_C795 ,C788_=_C796 ,C788_=_C797 ,C788_=_C798 ,\nC788_=_C799 ,C788_=_C800 ,C788_=_C802 ,C788_=_C803 ,C788_=_C804 ,C788_=_C2495 ,\nC789_=_C790 ,C789_=_C791 ,C789_=_C793 ,C789_=_C795 ,C789_=_C796 ,C789_=_C797 ,\nC789_=_C798 ,C789_=_C799 ,C789_=_C800 ,C789_=_C802 ,C789_=_C803 ,C789_=_C804 ,\nC790_=_C791 ,C790_=_C793 ,C790_=_C795 ,C790_=_C796 ,C790_=_C797 ,C790_=_C798 ,\nC790_=_C799 ,C790_=_C800 ,C790_=_C802 ,C790_=_C803 ,C790_=_C804 ,C790_=_C2667 ,\nC790_=_C2679 ,C791_=_C793 ,C791_=_C795 ,C791_=_C796 ,C791_=_C797 ,C791_=_C798 ,\nC791_=_C799 ,C791_=_C800 ,C791_=_C802 ,C791_=_C803 ,C791_=_C804 ,C791_=_C2729 ,\nC791_=_C2732 ,C791_=_C2742 ,C793_=_C795 ,C793_=_C796 ,C793_=_C797 ,C793_=_C798 ,\nC793_=_C799 ,C793_=_C800 ,C793_=_C802 ,C793_=_C803 ,C793_=_C804 ,C793_=_C3365 ,\nC795_=_C796 ,C795_=_C797 ,C795_=_C798 ,C795_=_C799 ,C795_=_C800 ,C795_=_C802 ,\nC795_=_C803 ,C795_=_C804 ,C796_=_C797 ,C796_=_C798 ,C796_=_C799 ,C796_=_C800 ,\nC796_=_C802 ,C796_=_C803 ,C796_=_C804 ,C796_=_C2818 ,C796_=_C3867 ,C797_=_C798 ,\nC797_=_C799 ,C797_=_C800 ,C797_=_C802 ,C797_=_C803 ,C797_=_C804 ,C798_=_C799 ,\nC798_=_C800 ,C798_=_C802 ,C798_=_C803 ,C798_=_C804 ,C798_=_C2555 ,C798_=_C3378 ,\nC799_=_C800 ,C799_=_C802 ,C799_=_C803 ,C799_=_C804 ,C800_=_C802 ,C800_=_C803 ,\nC800_=_C804 ,C800_=_C2821 ,C800_=_C4063 ,C802_=_C803 ,C802_=_C804 ,C803_=_C804 ,\nC804_=_C2826 ,C804_=_C4081 ,C821_=_C914 ,C821_=_C933 ,C821_=_C1349 ,C821_=_C1471 ,\nC821_=_C1518 ,C821_=_C1544 ,C821_=_C1613 ,C821_=_C1650 ,C821_=_C1906 ,C821_=_C2070 ,\nC821_=_C2205 ,C821_=_C2495 ,C821_=_C2596 ,C821_=_C2732 ,C821_=_C2847 ,C821_=_C3039 ,\nC821_=_C3374 ,C821_=_C3375 ,C821_=_C3376 ,C821_=_C3377 ,C821_=_C3378 ,C821_=_C3379 ,\nC821_=_C3380 ,C821_=_C3381 ,C821_=_C3382 ,C821_=_C3383 ,C868_=_C1700 ,C868_=_C2036 ,\nC868_=_C2601 ,C868_=_C2690 ,C868_=_C2889 ,C868_=_C2921 ,C868_=_C3029 ,C868_=_C3234 ,\nC868_=_C3310 ,C868_=_C3365 ,C868_=_C3482 ,C868_=_C3510 ,C868_=_C3637 ,C868_=_C3671 ,\nC868_=_C3828 ,C868_=_C3829 ,C868_=_C3830 ,C868_=_C3832 ,C868_=_C3833 ,C886_=_C1174 ,\nC886_=_C1417 ,C886_=_C1539 ,C886_=_C1591 ,C886_=_C1812 ,C886_=_C2259 ,C886_=_C2667 ,\nC886_=_C2729 ,C886_=_C2813 ,C886_=_C2814 ,C886_=_C2815 ,C886_=_C2816 ,C886_=_C2817 ,\nC886_=_C2818 ,C886_=_C2819 ,C886_=_C2820 ,C886_=_C2821 ,C886_=_C2823 ,C886_=_C2824 ,\nC886_=_C2825 ,C886_=_C2826 ,C914_=_C933 ,C914_=_C1349 ,C914_=_C1471 ,C914_=_C1518 ,\nC914_=_C1544 ,C914_=_C1613 ,C914_=_C1650 ,C914_=_C1906 ,C914_=_C2070 ,C914_=_C2205 ,\nC914_=_C2495 ,C914_=_C2596 ,C914_=_C2732 ,C914_=_C2847 ,C914_=_C3039 ,C914_=_C3374 ,\nC914_=_C3375 ,C914_=_C3376 ,C914_=_C3377 ,C914_=_C3378 ,C914_=_C3379 ,C914_=_C3380 ,\nC914_=_C3381 ,C914_=_C3382 ,C914_=_C3383 ,C933_=_C935 ,C933_=_C1349 ,C933_=_C1471 ,\nC933_=_C1518 ,C933_=_C1544 ,C933_=_C1613 ,C933_=_C1650 ,C933_=_C1906 ,C933_=_C2070 ,\nC933_=_C2205 ,C933_=_C2495 ,C933_=_C2596 ,C933_=_C2732 ,C933_=_C2847 ,C933_=_C3039 ,\nC933_=_C3374 ,C933_=_C3375 ,C933_=_C3376 ,C933_=_C3377 ,C933_=_C3378 ,C933_=_C3379 ,\nC933_=_C3380 ,C933_=_C3381 ,C933_=_C3382 ,C933_=_C3383 ,C935_=_C1014 ,C935_=_C1084 ,\nC935_=_C1104 ,C935_=_C1448 ,C935_=_C1817 ,C935_=_C2035 ,C935_=_C2095 ,C935_=_C2280 ,\nC935_=_C2394 ,C935_=_C2428 ,C935_=_C2953 ,C935_=_C3080 ,C935_=_C3209 ,C935_=_C3233 ,\nC935_=_C3708 ,C935_=_C3718 ,C935_=_C3719 ,C935_=_C3720 ,C935_=_C3721 ,C935_=_C3722 ,\nC935_=_C3723 ,C935_=_C3724 ,C935_=_C3725 ,C935_=_C3726 ,C935_=_C3727 ,C972_=_C1003 ,\nC972_=_C1076 ,C972_=_C1627 ,C972_=_C1961 ,C972_=_C2001 ,C972_=_C2025 ,C972_=_C2088 ,\nC972_=_C2274 ,C972_=_C2383 ,C972_=_C2423 ,C972_=_C2541 ,C972_=_C2542 ,C972_=_C2543 ,\nC972_=_C2544 ,C972_=_C2545 ,C972_=_C2546 ,C972_=_C2547 ,C972_=_C2548 ,C972_=_C2549 ,\nC972_=_C2551 ,C972_=_C2552 ,C972_=_C2553 ,C972_=_C2554 ,C972_=_C2555</w:t>
      </w:r>
    </w:p>
    <w:p>
      <w:pPr>
        <w:pStyle w:val="PreformattedText"/>
        <w:bidi w:val="0"/>
        <w:spacing w:before="0" w:after="0"/>
        <w:jc w:val="left"/>
        <w:rPr/>
      </w:pPr>
      <w:r>
        <w:rPr/>
        <w:t xml:space="preserve"> </w:t>
      </w:r>
      <w:r>
        <w:rPr/>
        <w:t>,C972_=_C2556 ,\nC1003_=_C1014 ,C1003_=_C1076 ,C1003_=_C1627 ,C1003_=_C1961 ,C1003_=_C2001 ,C1003_=_C2025 ,\nC1003_=_C2088 ,C1003_=_C2274 ,C1003_=_C2383 ,C1003_=_C2423 ,C1003_=_C2541 ,C1003_=_C2542 ,\nC1003_=_C2543 ,C1003_=_C2544 ,C1003_=_C2545 ,C1003_=_C2546 ,C1003_=_C2547 ,C1003_=_C2548 ,\nC1003_=_C2549 ,C1003_=_C2551 ,C1003_=_C2552 ,C1003_=_C2553 ,C1003_=_C2554 ,C1003_=_C2555 ,\nC1003_=_C2556 ,C1014_=_C1084 ,C1014_=_C1104 ,C1014_=_C1448 ,C1014_=_C1817 ,C1014_=_C2035 ,\nC1014_=_C2095 ,C1014_=_C2280 ,C1014_=_C2394 ,C1014_=_C2428 ,C1014_=_C2953 ,C1014_=_C3080 ,\nC1014_=_C3209 ,C1014_=_C3233 ,C1014_=_C3708 ,C1014_=_C3718 ,C1014_=_C3719 ,C1014_=_C3720 ,\nC1014_=_C3721 ,C1014_=_C3722 ,C1014_=_C3723 ,C1014_=_C3724 ,C1014_=_C3725 ,C1014_=_C3726 ,\nC1014_=_C3727 ,C1076_=_C1084 ,C1076_=_C1627 ,C1076_=_C1961 ,C1076_=_C2001 ,C1076_=_C2025 ,\nC1076_=_C2088 ,C1076_=_C2274 ,C1076_=_C2383 ,C1076_=_C2423 ,C1076_=_C2541 ,C1076_=_C2542 ,\nC1076_=_C2543 ,C1076_=_C2544 ,C1076_=_C2545 ,C1076_=_C2546 ,C1076_=_C2547 ,C1076_=_C2548 ,\nC1076_=_C2549 ,C1076_=_C2551 ,C1076_=_C2552 ,C1076_=_C2553 ,C1076_=_C2554 ,C1076_=_C2555 ,\nC1076_=_C2556 ,C1084_=_C1104 ,C1084_=_C1448 ,C1084_=_C1817 ,C1084_=_C2035 ,C1084_=_C2095 ,\nC1084_=_C2280 ,C1084_=_C2394 ,C1084_=_C2428 ,C1084_=_C2953 ,C1084_=_C3080 ,C1084_=_C3209 ,\nC1084_=_C3233 ,C1084_=_C3708 ,C1084_=_C3718 ,C1084_=_C3719 ,C1084_=_C3720 ,C1084_=_C3721 ,\nC1084_=_C3722 ,C1084_=_C3723 ,C1084_=_C3724 ,C1084_=_C3725 ,C1084_=_C3726 ,C1084_=_C3727 ,\nC1104_=_C1448 ,C1104_=_C1817 ,C1104_=_C2035 ,C1104_=_C2095 ,C1104_=_C2280 ,C1104_=_C2394 ,\nC1104_=_C2428 ,C1104_=_C2953 ,C1104_=_C3080 ,C1104_=_C3209 ,C1104_=_C3233 ,C1104_=_C3708 ,\nC1104_=_C3718 ,C1104_=_C3719 ,C1104_=_C3720 ,C1104_=_C3721 ,C1104_=_C3722 ,C1104_=_C3723 ,\nC1104_=_C3724 ,C1104_=_C3725 ,C1104_=_C3726 ,C1104_=_C3727 ,C1166_=_C1216 ,C1166_=_C1603 ,\nC1166_=_C1823 ,C1166_=_C1952 ,C1166_=_C2040 ,C1166_=_C2176 ,C1166_=_C2605 ,C1166_=_C2679 ,\nC1166_=_C2699 ,C1166_=_C2742 ,C1166_=_C2877 ,C1166_=_C2925 ,C1166_=_C3428 ,C1166_=_C3487 ,\nC1166_=_C3679 ,C1166_=_C3808 ,C1166_=_C3867 ,C1166_=_C3885 ,C1166_=_C4059 ,C1166_=_C4063 ,\nC1166_=_C4079 ,C1166_=_C4080 ,C1166_=_C4081 ,C1174_=_C1417 ,C1174_=_C1539 ,C1174_=_C1591 ,\nC1174_=_C1812 ,C1174_=_C2259 ,C1174_=_C2667 ,C1174_=_C2729 ,C1174_=_C2813 ,C1174_=_C2814 ,\nC1174_=_C2815 ,C1174_=_C2816 ,C1174_=_C2817 ,C1174_=_C2818 ,C1174_=_C2819 ,C1174_=_C2820 ,\nC1174_=_C2821 ,C1174_=_C2823 ,C1174_=_C2824 ,C1174_=_C2825 ,C1174_=_C2826 ,C1216_=_C1603 ,\nC1216_=_C1823 ,C1216_=_C1952 ,C1216_=_C2040 ,C1216_=_C2176 ,C1216_=_C2605 ,C1216_=_C2679 ,\nC1216_=_C2699 ,C1216_=_C2742 ,C1216_=_C2877 ,C1216_=_C2925 ,C1216_=_C3428 ,C1216_=_C3487 ,\nC1216_=_C3679 ,C1216_=_C3808 ,C1216_=_C3867 ,C1216_=_C3885 ,C1216_=_C4059 ,C1216_=_C4063 ,\nC1216_=_C4079 ,C1216_=_C4080 ,C1216_=_C4081 ,C1349_=_C1471 ,C1349_=_C1518 ,C1349_=_C1544 ,\nC1349_=_C1613 ,C1349_=_C1650 ,C1349_=_C1906 ,C1349_=_C2070 ,C1349_=_C2205 ,C1349_=_C2495 ,\nC1349_=_C2596 ,C1349_=_C2732 ,C1349_=_C2847 ,C1349_=_C3039 ,C1349_=_C3374 ,C1349_=_C3375 ,\nC1349_=_C3376 ,C1349_=_C3377 ,C1349_=_C3378 ,C1349_=_C3379 ,C1349_=_C3380 ,C1349_=_C3381 ,\nC1349_=_C3382 ,C1349_=_C3383 ,C1417_=_C1539 ,C1417_=_C1591 ,C1417_=_C1812 ,C1417_=_C2259 ,\nC1417_=_C2667 ,C1417_=_C2729 ,C1417_=_C2813 ,C1417_=_C2814 ,C1417_=_C2815 ,C1417_=_C2816 ,\nC1417_=_C2817 ,C1417_=_C2818 ,C1417_=_C2819 ,C1417_=_C2820 ,C1417_=_C2821 ,C1417_=_C2823 ,\nC1417_=_C2824 ,C1417_=_C2825 ,C1417_=_C2826 ,C1448_=_C1817 ,C1448_=_C2035 ,C1448_=_C2095 ,\nC1448_=_C2280 ,C1448_=_C2394 ,C1448_=_C2428 ,C1448_=_C2953 ,C1448_=_C3080 ,C1448_=_C3209 ,\nC1448_=_C3233 ,C1448_=_C3708 ,C1448_=_C3718 ,C1448_=_C3719 ,C1448_=_C3720 ,C1448_=_C3721 ,\nC1448_=_C3722 ,C1448_=_C3723 ,C1448_=_C3724 ,C1448_=_C3725 ,C1448_=_C3726 ,C1448_=_C3727 ,\nC1471_=_C1518 ,C1471_=_C1544 ,C1471_=_C1613 ,C1471_=_C1650 ,C1471_=_C1906 ,C1471_=_C2070 ,\nC1471_=_C2205 ,C1471_=_C2495 ,C1471_=_C2596 ,C1471_=_C2732 ,C1471_=_C2847 ,C1471_=_C3039 ,\nC1471_=_C3374 ,C1471_=_C3375 ,C1471_=_C3376 ,C1471_=_C3377 ,C1471_=_C3378 ,C1471_=_C3379 ,\nC1471_=_C3380 ,C1471_=_C3381 ,C1471_=_C3382 ,C1471_=_C3383 ,C1518_=_C1544 ,C1518_=_C1613 ,\nC1518_=_C1650 ,C1518_=_C1906 ,C1518_=_C2070 ,C1518_=_C2205 ,C1518_=_C2495 ,C1518_=_C2596 ,\nC1518_=_C2732 ,C1518_=_C2847 ,C1518_=_C3039 ,C1518_=_C3374 ,C1518_=_C3375 ,C1518_=_C3376 ,\nC1518_=_C3377 ,C1518_=_C3378 ,C1518_=_C3379 ,C1518_=_C3380 ,C1518_=_C3381 ,C1518_=_C3382 ,\nC1518_=_C3383 ,C1539_=_C1544 ,C1539_=_C1591 ,C1539_=_C1812 ,C1539_=_C2259 ,C1539_=_C2667 ,\nC1539_=_C2729 ,C1539_=_C2813 ,C1539_=_C2814 ,C1539_=_C2815 ,C1539_=_C2816 ,C1539_=_C2817 ,\nC1539_=_C2818 ,C1539_=_C2819 ,C1539_=_C2820 ,C1539_=_C2821 ,C1539_=_C2823 ,C1539_=_C2824 ,\nC1539_=_C2825 ,C1539_=_C2826 ,C1544_=_C1613 ,C1544_=_C1650 ,C1544_=_C1906 ,C1544_=_C2070 ,\nC1544_=_C2205 ,C1544_=_C2495 ,C1544_=_C2596 ,C1544_=_C2732 ,C1544_=_C2847 ,C1544_=_C3039 ,\nC1544_=_C3374 ,C1544_=_C3375 ,C1544_=_C3376 ,C1544_=_C3377 ,C1544_=_C3378 ,C1544_=_C3379 ,\nC1544_=_C3380 ,C1544_=_C3381 ,C1544_=_C3382 ,C1544_=_C3383 ,C1591_=_C1603 ,C1591_=_C1812 ,\nC1591_=_C2259 ,C1591_=_C2667 ,C1591_=_C2729 ,C1591_=_C2813 ,C1591_=_C2814 ,C1591_=_C2815 ,\nC1591_=_C2816 ,C1591_=_C2817 ,C1591_=_C2818 ,C1591_=_C2819 ,C1591_=_C2820 ,C1591_=_C2821 ,\nC1591_=_C2823 ,C1591_=_C2824 ,C1591_=_C2825 ,C1591_=_C2826 ,C1603_=_C1823 ,C1603_=_C1952 ,\nC1603_=_C2040 ,C1603_=_C2176 ,C1603_=_C2605 ,C1603_=_C2679 ,C1603_=_C2699 ,C1603_=_C2742 ,\nC1603_=_C2877 ,C1603_=_C2925 ,C1603_=_C3428 ,C1603_=_C3487 ,C1603_=_C3679 ,C1603_=_C3808 ,\nC1603_=_C3867 ,C1603_=_C3885 ,C1603_=_C4059 ,C1603_=_C4063 ,C1603_=_C4079 ,C1603_=_C4080 ,\nC1603_=_C4081 ,C1613_=_C1650 ,C1613_=_C1906 ,C1613_=_C2070 ,C1613_=_C2205 ,C1613_=_C2495 ,\nC1613_=_C2596 ,C1613_=_C2732 ,C1613_=_C2847 ,C1613_=_C3039 ,C1613_=_C3374 ,C1613_=_C3375 ,\nC1613_=_C3376 ,C1613_=_C3377 ,C1613_=_C3378 ,C1613_=_C3379 ,C1613_=_C3380 ,C1613_=_C3381 ,\nC1613_=_C3382 ,C1613_=_C3383 ,C1627_=_C1961 ,C1627_=_C2001 ,C1627_=_C2025 ,C1627_=_C2088 ,\nC1627_=_C2274 ,C1627_=_C2383 ,C1627_=_C2423 ,C1627_=_C2541 ,C1627_=_C2542 ,C1627_=_C2543 ,\nC1627_=_C2544 ,C1627_=_C2545 ,C1627_=_C2546 ,C1627_=_C2547 ,C1627_=_C2548 ,C1627_=_C2549 ,\nC1627_=_C2551 ,C1627_=_C2552 ,C1627_=_C2553 ,C1627_=_C2554 ,C1627_=_C2555 ,C1627_=_C2556 ,\nC1650_=_C1906 ,C1650_=_C2070 ,C1650_=_C2205 ,C1650_=_C2495 ,C1650_=_C2596 ,C1650_=_C2732 ,\nC1650_=_C2847 ,C1650_=_C3039 ,C1650_=_C3374 ,C1650_=_C3375 ,C1650_=_C3376 ,C1650_=_C3377 ,\nC1650_=_C3378 ,C1650_=_C3379 ,C1650_=_C3380 ,C1650_=_C3381 ,C1650_=_C3382 ,C1650_=_C3383 ,\nC1700_=_C2036 ,C1700_=_C2601 ,C1700_=_C2690 ,C1700_=_C2889 ,C1700_=_C2921 ,C1700_=_C3029 ,\nC1700_=_C3234 ,C1700_=_C3310 ,C1700_=_C3365 ,C1700_=_C3482 ,C1700_=_C3510 ,C1700_=_C3637 ,\nC1700_=_C3671 ,C1700_=_C3828 ,C1700_=_C3829 ,C1700_=_C3830 ,C1700_=_C3832 ,C1700_=_C3833 ,\nC1812_=_C1817 ,C1812_=_C1823 ,C1812_=_C2259 ,C1812_=_C2667 ,C1812_=_C2729 ,C1812_=_C2813 ,\nC1812_=_C2814 ,C1812_=_C2815 ,C1812_=_C2816 ,C1812_=_C2817 ,C1812_=_C2818 ,C1812_=_C2819 ,\nC1812_=_C2820 ,C1812_=_C2821 ,C1812_=_C2823 ,C1812_=_C2824 ,C1812_=_C2825 ,C1812_=_C2826 ,\nC1817_=_C1823 ,C1817_=_C2035 ,C1817_=_C2095 ,C1817_=_C2280 ,C1817_=_C2394 ,C1817_=_C2428 ,\nC1817_=_C2953 ,C1817_=_C3080 ,C1817_=_C3209 ,C1817_=_C3233 ,C1817_=_C3708 ,C1817_=_C3718 ,\nC1817_=_C3719 ,C1817_=_C3720 ,C1817_=_C3721 ,C1817_=_C3722 ,C1817_=_C3723 ,C1817_=_C3724 ,\nC1817_=_C3725 ,C1817_=_C3726 ,C1817_=_C3727 ,C1823_=_C1952 ,C1823_=_C2040 ,C1823_=_C2176 ,\nC1823_=_C2605 ,C1823_=_C2679 ,C1823_=_C2699 ,C1823_=_C2742 ,C1823_=_C2877 ,C1823_=_C2925 ,\nC1823_=_C3428 ,C1823_=_C3487 ,C1823_=_C3679 ,C1823_=_C3808 ,C1823_=_C3867 ,C1823_=_C3885 ,\nC1823_=_C4059 ,C1823_=_C4063 ,C1823_=_C4079 ,C1823_=_C4080 ,C1823_=_C4081 ,C1906_=_C2070 ,\nC1906_=_C2205 ,C1906_=_C2495 ,C1906_=_C2596 ,C1906_=_C2732 ,C1906_=_C2847 ,C1906_=_C3039 ,\nC1906_=_C3374 ,C1906_=_C3375 ,C1906_=_C3376 ,C1906_=_C3377 ,C1906_=_C3378 ,C1906_=_C3379 ,\nC1906_=_C3380 ,C1906_=_C3381 ,C1906_=_C3382 ,C1906_=_C3383 ,C1952_=_C2040 ,C1952_=_C2176 ,\nC1952_=_C2605 ,C1952_=_C2679 ,C1952_=_C2699 ,C1952_=_C2742 ,C1952_=_C2877 ,C1952_=_C2925 ,\nC1952_=_C3428 ,C1952_=_C3487 ,C1952_=_C3679 ,C1952_=_C3808 ,C1952_=_C3867 ,C1952_=_C3885 ,\nC1952_=_C4059 ,C1952_=_C4063 ,C1952_=_C4079 ,C1952_=_C4080 ,C1952_=_C4081 ,C1961_=_C2001 ,\nC1961_=_C2025 ,C1961_=_C2088 ,C1961_=_C2274 ,C1961_=_C2383 ,C1961_=_C2423 ,C1961_=_C2541 ,\nC1961_=_C2542 ,C1961_=_C2543 ,C1961_=_C2544 ,C1961_=_C2545 ,C1961_=_C2546 ,C1961_=_C2547 ,\nC1961_=_C2548 ,C1961_=_C2549 ,C1961_=_C2551 ,C1961_=_C2552 ,C1961_=_C2553 ,C1961_=_C2554 ,\nC1961_=_C2555 ,C1961_=_C2556 ,C2001_=_C2025 ,C2001_=_C2088 ,C2001_=_C2274 ,C2001_=_C2383 ,\nC2001_=_C2423 ,C2001_=_C2541 ,C2001_=_C2542 ,C2001_=_C2543 ,C2001_=_C2544 ,C2001_=_C2545 ,\nC2001_=_C2546 ,C2001_=_C2547 ,C2001_=_C2548 ,C2001_=_C2549 ,C2001_=_C2551 ,C2001_=_C2552 ,\nC2001_=_C2553 ,C2001_=_C2554 ,C2001_=_C2555 ,C2001_=_C2556 ,C2025_=_C2035 ,C2025_=_C2036 ,\nC2025_=_C2040 ,C2025_=_C2088 ,C2025_=_C2274 ,C2025_=_C2383 ,C2025_=_C2423 ,C2025_=_C2541 ,\nC2025_=_C2542 ,C2025_=_C2543 ,C2025_=_C2544 ,C2025_=_C2545 ,C2025_=_C2546 ,C2025_=_C2547 ,\nC2025_=_C2548 ,C2025_=_C2549 ,C2025_=_C2551 ,C2025_=_C2552 ,C2025_=_C2553 ,C2025_=_C2554 ,\nC2025_=_C2555 ,C2025_=_C2556 ,C2035_=_C2036 ,C2035_=_C2040 ,C2035_=_C2095 ,C2035_=_C2280 ,\nC2035_=_C2394 ,C2035_=_C2428 ,C2035_=_C2953 ,C2035_=_C3080 ,C2035_=_C3209 ,C2035_=_C3233 ,\nC2035_=_C3708 ,C2035_=_C3718 ,C2035_=_C3719 ,C2035_=_C3720 ,C2035_=_C3721 ,C2035_=_C3722 ,\nC2035_=_C3723 ,C2035_=_C3724 ,C2035_=_C3725 ,C2035_=_C3726 ,C2035_=_C3727 ,C2036_=_C2040 ,\nC2036_=_C2601 ,C2036_=_C2690 ,C2036_=_C2889 ,C2036_=_C2921 ,C2036_=_C3029 ,C2036_=_C3234 ,\nC2036_=_C3310 ,C2036_=_C3365 ,C2036_=_C3482 ,C2036_=_C3510 ,C2036_=_C3637 ,C2036_=_C3671 ,\nC2036_=_C3828 ,C2036_=_C3829 ,C2036_=_C3830 ,C2036_=_C3832 ,C2036_=_C3833 ,C2040_=_C2176 ,\nC2040_=_C2605 ,C2040_=_C2679 ,C2040_=_C2699</w:t>
      </w:r>
    </w:p>
    <w:p>
      <w:pPr>
        <w:pStyle w:val="PreformattedText"/>
        <w:bidi w:val="0"/>
        <w:spacing w:before="0" w:after="0"/>
        <w:jc w:val="left"/>
        <w:rPr/>
      </w:pPr>
      <w:r>
        <w:rPr/>
        <w:t xml:space="preserve"> </w:t>
      </w:r>
      <w:r>
        <w:rPr/>
        <w:t>,C2040_=_C2742 ,C2040_=_C2877 ,C2040_=_C2925 ,\nC2040_=_C3428 ,C2040_=_C3487 ,C2040_=_C3679 ,C2040_=_C3808 ,C2040_=_C3867 ,C2040_=_C3885 ,\nC2040_=_C4059 ,C2040_=_C4063 ,C2040_=_C4079 ,C2040_=_C4080 ,C2040_=_C4081 ,C2070_=_C2205 ,\nC2070_=_C2495 ,C2070_=_C2596 ,C2070_=_C2732 ,C2070_=_C2847 ,C2070_=_C3039 ,C2070_=_C3374 ,\nC2070_=_C3375 ,C2070_=_C3376 ,C2070_=_C3377 ,C2070_=_C3378 ,C2070_=_C3379 ,C2070_=_C3380 ,\nC2070_=_C3381 ,C2070_=_C3382 ,C2070_=_C3383 ,C2088_=_C2095 ,C2088_=_C2274 ,C2088_=_C2383 ,\nC2088_=_C2423 ,C2088_=_C2541 ,C2088_=_C2542 ,C2088_=_C2543 ,C2088_=_C2544 ,C2088_=_C2545 ,\nC2088_=_C2546 ,C2088_=_C2547 ,C2088_=_C2548 ,C2088_=_C2549 ,C2088_=_C2551 ,C2088_=_C2552 ,\nC2088_=_C2553 ,C2088_=_C2554 ,C2088_=_C2555 ,C2088_=_C2556 ,C2095_=_C2280 ,C2095_=_C2394 ,\nC2095_=_C2428 ,C2095_=_C2953 ,C2095_=_C3080 ,C2095_=_C3209 ,C2095_=_C3233 ,C2095_=_C3708 ,\nC2095_=_C3718 ,C2095_=_C3719 ,C2095_=_C3720 ,C2095_=_C3721 ,C2095_=_C3722 ,C2095_=_C3723 ,\nC2095_=_C3724 ,C2095_=_C3725 ,C2095_=_C3726 ,C2095_=_C3727 ,C2176_=_C2605 ,C2176_=_C2679 ,\nC2176_=_C2699 ,C2176_=_C2742 ,C2176_=_C2877 ,C2176_=_C2925 ,C2176_=_C3428 ,C2176_=_C3487 ,\nC2176_=_C3679 ,C2176_=_C3808 ,C2176_=_C3867 ,C2176_=_C3885 ,C2176_=_C4059 ,C2176_=_C4063 ,\nC2176_=_C4079 ,C2176_=_C4080 ,C2176_=_C4081 ,C2205_=_C2495 ,C2205_=_C2596 ,C2205_=_C2732 ,\nC2205_=_C2847 ,C2205_=_C3039 ,C2205_=_C3374 ,C2205_=_C3375 ,C2205_=_C3376 ,C2205_=_C3377 ,\nC2205_=_C3378 ,C2205_=_C3379 ,C2205_=_C3380 ,C2205_=_C3381 ,C2205_=_C3382 ,C2205_=_C3383 ,\nC2259_=_C2667 ,C2259_=_C2729 ,C2259_=_C2813 ,C2259_=_C2814 ,C2259_=_C2815 ,C2259_=_C2816 ,\nC2259_=_C2817 ,C2259_=_C2818 ,C2259_=_C2819 ,C2259_=_C2820 ,C2259_=_C2821 ,C2259_=_C2823 ,\nC2259_=_C2824 ,C2259_=_C2825 ,C2259_=_C2826 ,C2274_=_C2280 ,C2274_=_C2383 ,C2274_=_C2423 ,\nC2274_=_C2541 ,C2274_=_C2542 ,C2274_=_C2543 ,C2274_=_C2544 ,C2274_=_C2545 ,C2274_=_C2546 ,\nC2274_=_C2547 ,C2274_=_C2548 ,C2274_=_C2549 ,C2274_=_C2551 ,C2274_=_C2552 ,C2274_=_C2553 ,\nC2274_=_C2554 ,C2274_=_C2555 ,C2274_=_C2556 ,C2280_=_C2394 ,C2280_=_C2428 ,C2280_=_C2953 ,\nC2280_=_C3080 ,C2280_=_C3209 ,C2280_=_C3233 ,C2280_=_C3708 ,C2280_=_C3718 ,C2280_=_C3719 ,\nC2280_=_C3720 ,C2280_=_C3721 ,C2280_=_C3722 ,C2280_=_C3723 ,C2280_=_C3724 ,C2280_=_C3725 ,\nC2280_=_C3726 ,C2280_=_C3727 ,C2383_=_C2394 ,C2383_=_C2423 ,C2383_=_C2541 ,C2383_=_C2542 ,\nC2383_=_C2543 ,C2383_=_C2544 ,C2383_=_C2545 ,C2383_=_C2546 ,C2383_=_C2547 ,C2383_=_C2548 ,\nC2383_=_C2549 ,C2383_=_C2551 ,C2383_=_C2552 ,C2383_=_C2553 ,C2383_=_C2554 ,C2383_=_C2555 ,\nC2383_=_C2556 ,C2394_=_C2428 ,C2394_=_C2953 ,C2394_=_C3080 ,C2394_=_C3209 ,C2394_=_C3233 ,\nC2394_=_C3708 ,C2394_=_C3718 ,C2394_=_C3719 ,C2394_=_C3720 ,C2394_=_C3721 ,C2394_=_C3722 ,\nC2394_=_C3723 ,C2394_=_C3724 ,C2394_=_C3725 ,C2394_=_C3726 ,C2394_=_C3727 ,C2423_=_C2428 ,\nC2423_=_C2541 ,C2423_=_C2542 ,C2423_=_C2543 ,C2423_=_C2544 ,C2423_=_C2545 ,C2423_=_C2546 ,\nC2423_=_C2547 ,C2423_=_C2548 ,C2423_=_C2549 ,C2423_=_C2551 ,C2423_=_C2552 ,C2423_=_C2553 ,\nC2423_=_C2554 ,C2423_=_C2555 ,C2423_=_C2556 ,C2428_=_C2953 ,C2428_=_C3080 ,C2428_=_C3209 ,\nC2428_=_C3233 ,C2428_=_C3708 ,C2428_=_C3718 ,C2428_=_C3719 ,C2428_=_C3720 ,C2428_=_C3721 ,\nC2428_=_C3722 ,C2428_=_C3723 ,C2428_=_C3724 ,C2428_=_C3725 ,C2428_=_C3726 ,C2428_=_C3727 ,\nC2495_=_C2596 ,C2495_=_C2732 ,C2495_=_C2847 ,C2495_=_C3039 ,C2495_=_C3374 ,C2495_=_C3375 ,\nC2495_=_C3376 ,C2495_=_C3377 ,C2495_=_C3378 ,C2495_=_C3379 ,C2495_=_C3380 ,C2495_=_C3381 ,\nC2495_=_C3382 ,C2495_=_C3383 ,C2541_=_C2542 ,C2541_=_C2543 ,C2541_=_C2544 ,C2541_=_C2545 ,\nC2541_=_C2546 ,C2541_=_C2547 ,C2541_=_C2548 ,C2541_=_C2549 ,C2541_=_C2551 ,C2541_=_C2552 ,\nC2541_=_C2553 ,C2541_=_C2554 ,C2541_=_C2555 ,C2541_=_C2556 ,C2542_=_C2543 ,C2542_=_C2544 ,\nC2542_=_C2545 ,C2542_=_C2546 ,C2542_=_C2547 ,C2542_=_C2548 ,C2542_=_C2549 ,C2542_=_C2551 ,\nC2542_=_C2552 ,C2542_=_C2553 ,C2542_=_C2554 ,C2542_=_C2555 ,C2542_=_C2556 ,C2543_=_C2544 ,\nC2543_=_C2545 ,C2543_=_C2546 ,C2543_=_C2547 ,C2543_=_C2548 ,C2543_=_C2549 ,C2543_=_C2551 ,\nC2543_=_C2552 ,C2543_=_C2553 ,C2543_=_C2554 ,C2543_=_C2555 ,C2543_=_C2556 ,C2544_=_C2545 ,\nC2544_=_C2546 ,C2544_=_C2547 ,C2544_=_C2548 ,C2544_=_C2549 ,C2544_=_C2551 ,C2544_=_C2552 ,\nC2544_=_C2553 ,C2544_=_C2554 ,C2544_=_C2555 ,C2544_=_C2556 ,C2545_=_C2546 ,C2545_=_C2547 ,\nC2545_=_C2548 ,C2545_=_C2549 ,C2545_=_C2551 ,C2545_=_C2552 ,C2545_=_C2553 ,C2545_=_C2554 ,\nC2545_=_C2555 ,C2545_=_C2556 ,C2545_=_C3209 ,C2546_=_C2547 ,C2546_=_C2548 ,C2546_=_C2549 ,\nC2546_=_C2551 ,C2546_=_C2552 ,C2546_=_C2553 ,C2546_=_C2554 ,C2546_=_C2555 ,C2546_=_C2556 ,\nC2546_=_C3233 ,C2546_=_C3234 ,C2547_=_C2548 ,C2547_=_C2549 ,C2547_=_C2551 ,C2547_=_C2552 ,\nC2547_=_C2553 ,C2547_=_C2554 ,C2547_=_C2555 ,C2547_=_C2556 ,C2547_=_C3482 ,C2547_=_C3487 ,\nC2548_=_C2549 ,C2548_=_C2551 ,C2548_=_C2552 ,C2548_=_C2553 ,C2548_=_C2554 ,C2548_=_C2555 ,\nC2548_=_C2556 ,C2549_=_C2551 ,C2549_=_C2552 ,C2549_=_C2553 ,C2549_=_C2554 ,C2549_=_C2555 ,\nC2549_=_C2556 ,C2551_=_C2552 ,C2551_=_C2553 ,C2551_=_C2554 ,C2551_=_C2555 ,C2551_=_C2556 ,\nC2552_=_C2553 ,C2552_=_C2554 ,C2552_=_C2555 ,C2552_=_C2556 ,C2552_=_C3718 ,C2553_=_C2554 ,\nC2553_=_C2555 ,C2553_=_C2556 ,C2553_=_C3376 ,C2553_=_C3721 ,C2554_=_C2555 ,C2554_=_C2556 ,\nC2555_=_C2556 ,C2555_=_C3378 ,C2596_=_C2601 ,C2596_=_C2605 ,C2596_=_C2732 ,C2596_=_C2847 ,\nC2596_=_C3039 ,C2596_=_C3374 ,C2596_=_C3375 ,C2596_=_C3376 ,C2596_=_C3377 ,C2596_=_C3378 ,\nC2596_=_C3379 ,C2596_=_C3380 ,C2596_=_C3381 ,C2596_=_C3382 ,C2596_=_C3383 ,C2601_=_C2605 ,\nC2601_=_C2690 ,C2601_=_C2889 ,C2601_=_C2921 ,C2601_=_C3029 ,C2601_=_C3234 ,C2601_=_C3310 ,\nC2601_=_C3365 ,C2601_=_C3482 ,C2601_=_C3510 ,C2601_=_C3637 ,C2601_=_C3671 ,C2601_=_C3828 ,\nC2601_=_C3829 ,C2601_=_C3830 ,C2601_=_C3832 ,C2601_=_C3833 ,C2605_=_C2679 ,C2605_=_C2699 ,\nC2605_=_C2742 ,C2605_=_C2877 ,C2605_=_C2925 ,C2605_=_C3428 ,C2605_=_C3487 ,C2605_=_C3679 ,\nC2605_=_C3808 ,C2605_=_C3867 ,C2605_=_C3885 ,C2605_=_C4059 ,C2605_=_C4063 ,C2605_=_C4079 ,\nC2605_=_C4080 ,C2605_=_C4081 ,C2667_=_C2679 ,C2667_=_C2729 ,C2667_=_C2813 ,C2667_=_C2814 ,\nC2667_=_C2815 ,C2667_=_C2816 ,C2667_=_C2817 ,C2667_=_C2818 ,C2667_=_C2819 ,C2667_=_C2820 ,\nC2667_=_C2821 ,C2667_=_C2823 ,C2667_=_C2824 ,C2667_=_C2825 ,C2667_=_C2826 ,C2679_=_C2699 ,\nC2679_=_C2742 ,C2679_=_C2877 ,C2679_=_C2925 ,C2679_=_C3428 ,C2679_=_C3487 ,C2679_=_C3679 ,\nC2679_=_C3808 ,C2679_=_C3867 ,C2679_=_C3885 ,C2679_=_C4059 ,C2679_=_C4063 ,C2679_=_C4079 ,\nC2679_=_C4080 ,C2679_=_C4081 ,C2690_=_C2699 ,C2690_=_C2889 ,C2690_=_C2921 ,C2690_=_C3029 ,\nC2690_=_C3234 ,C2690_=_C3310 ,C2690_=_C3365 ,C2690_=_C3482 ,C2690_=_C3510 ,C2690_=_C3637 ,\nC2690_=_C3671 ,C2690_=_C3828 ,C2690_=_C3829 ,C2690_=_C3830 ,C2690_=_C3832 ,C2690_=_C3833 ,\nC2699_=_C2742 ,C2699_=_C2877 ,C2699_=_C2925 ,C2699_=_C3428 ,C2699_=_C3487 ,C2699_=_C3679 ,\nC2699_=_C3808 ,C2699_=_C3867 ,C2699_=_C3885 ,C2699_=_C4059 ,C2699_=_C4063 ,C2699_=_C4079 ,\nC2699_=_C4080 ,C2699_=_C4081 ,C2729_=_C2732 ,C2729_=_C2742 ,C2729_=_C2813 ,C2729_=_C2814 ,\nC2729_=_C2815 ,C2729_=_C2816 ,C2729_=_C2817 ,C2729_=_C2818 ,C2729_=_C2819 ,C2729_=_C2820 ,\nC2729_=_C2821 ,C2729_=_C2823 ,C2729_=_C2824 ,C2729_=_C2825 ,C2729_=_C2826 ,C2732_=_C2742 ,\nC2732_=_C2847 ,C2732_=_C3039 ,C2732_=_C3374 ,C2732_=_C3375 ,C2732_=_C3376 ,C2732_=_C3377 ,\nC2732_=_C3378 ,C2732_=_C3379 ,C2732_=_C3380 ,C2732_=_C3381 ,C2732_=_C3382 ,C2732_=_C3383 ,\nC2742_=_C2877 ,C2742_=_C2925 ,C2742_=_C3428 ,C2742_=_C3487 ,C2742_=_C3679 ,C2742_=_C3808 ,\nC2742_=_C3867 ,C2742_=_C3885 ,C2742_=_C4059 ,C2742_=_C4063 ,C2742_=_C4079 ,C2742_=_C4080 ,\nC2742_=_C4081 ,C2813_=_C2814 ,C2813_=_C2815 ,C2813_=_C2816 ,C2813_=_C2817 ,C2813_=_C2818 ,\nC2813_=_C2819 ,C2813_=_C2820 ,C2813_=_C2821 ,C2813_=_C2823 ,C2813_=_C2824 ,C2813_=_C2825 ,\nC2813_=_C2826 ,C2813_=_C3080 ,C2814_=_C2815 ,C2814_=_C2816 ,C2814_=_C2817 ,C2814_=_C2818 ,\nC2814_=_C2819 ,C2814_=_C2820 ,C2814_=_C2821 ,C2814_=_C2823 ,C2814_=_C2824 ,C2814_=_C2825 ,\nC2814_=_C2826 ,C2815_=_C2816 ,C2815_=_C2817 ,C2815_=_C2818 ,C2815_=_C2819 ,C2815_=_C2820 ,\nC2815_=_C2821 ,C2815_=_C2823 ,C2815_=_C2824 ,C2815_=_C2825 ,C2815_=_C2826 ,C2816_=_C2817 ,\nC2816_=_C2818 ,C2816_=_C2819 ,C2816_=_C2820 ,C2816_=_C2821 ,C2816_=_C2823 ,C2816_=_C2824 ,\nC2816_=_C2825 ,C2816_=_C2826 ,C2816_=_C3719 ,C2817_=_C2818 ,C2817_=_C2819 ,C2817_=_C2820 ,\nC2817_=_C2821 ,C2817_=_C2823 ,C2817_=_C2824 ,C2817_=_C2825 ,C2817_=_C2826 ,C2817_=_C3720 ,\nC2818_=_C2819 ,C2818_=_C2820 ,C2818_=_C2821 ,C2818_=_C2823 ,C2818_=_C2824 ,C2818_=_C2825 ,\nC2818_=_C2826 ,C2818_=_C3867 ,C2819_=_C2820 ,C2819_=_C2821 ,C2819_=_C2823 ,C2819_=_C2824 ,\nC2819_=_C2825 ,C2819_=_C2826 ,C2820_=_C2821 ,C2820_=_C2823 ,C2820_=_C2824 ,C2820_=_C2825 ,\nC2820_=_C2826 ,C2821_=_C2823 ,C2821_=_C2824 ,C2821_=_C2825 ,C2821_=_C2826 ,C2821_=_C4063 ,\nC2823_=_C2824 ,C2823_=_C2825 ,C2823_=_C2826 ,C2824_=_C2825 ,C2824_=_C2826 ,C2825_=_C2826 ,\nC2825_=_C3383 ,C2826_=_C4081 ,C2847_=_C3039 ,C2847_=_C3374 ,C2847_=_C3375 ,C2847_=_C3376 ,\nC2847_=_C3377 ,C2847_=_C3378 ,C2847_=_C3379 ,C2847_=_C3380 ,C2847_=_C3381 ,C2847_=_C3382 ,\nC2847_=_C3383 ,C2877_=_C2925 ,C2877_=_C3428 ,C2877_=_C3487 ,C2877_=_C3679 ,C2877_=_C3808 ,\nC2877_=_C3867 ,C2877_=_C3885 ,C2877_=_C4059 ,C2877_=_C4063 ,C2877_=_C4079 ,C2877_=_C4080 ,\nC2877_=_C4081 ,C2889_=_C2921 ,C2889_=_C3029 ,C2889_=_C3234 ,C2889_=_C3310 ,C2889_=_C3365 ,\nC2889_=_C3482 ,C2889_=_C3510 ,C2889_=_C3637 ,C2889_=_C3671 ,C2889_=_C3828 ,C2889_=_C3829 ,\nC2889_=_C3830 ,C2889_=_C3832 ,C2889_=_C3833 ,C2921_=_C2925 ,C2921_=_C3029 ,C2921_=_C3234 ,\nC2921_=_C3310 ,C2921_=_C3365 ,C2921_=_C3482 ,C2921_=_C3510 ,C2921_=_C3637 ,C2921_=_C3671 ,\nC2921_=_C3828 ,C2921_=_C3829 ,C2921_=_C3830 ,C2921_=_C3832 ,C2921_=_C3833 ,C2925_=_C3428 ,\nC2925_=_C3487 ,C2925_=_C3679 ,C2925_=_C3808 ,C2925_=_C3867 ,C2925_=_C3885 ,C2925_=_C4059 ,\nC2925_=_C4063 ,C2925_=_C4079 ,C2925_=_C4080 ,C2925_=_C4081 ,C2953_=_C3080 ,C2953_=_C3209 ,\nC2953_=_C3233 ,C2953_=_C3708 ,C2953_=_C3718 ,C2953_=_C3719 ,C2953_=_C3720 ,C2953_=_C3721 ,\nC2953_=_C3722</w:t>
      </w:r>
    </w:p>
    <w:p>
      <w:pPr>
        <w:pStyle w:val="PreformattedText"/>
        <w:bidi w:val="0"/>
        <w:spacing w:before="0" w:after="0"/>
        <w:jc w:val="left"/>
        <w:rPr/>
      </w:pPr>
      <w:r>
        <w:rPr/>
        <w:t xml:space="preserve"> </w:t>
      </w:r>
      <w:r>
        <w:rPr/>
        <w:t>,C2953_=_C3723 ,C2953_=_C3724 ,C2953_=_C3725 ,C2953_=_C3726 ,C2953_=_C3727 ,\nC3029_=_C3234 ,C3029_=_C3310 ,C3029_=_C3365 ,C3029_=_C3482 ,C3029_=_C3510 ,C3029_=_C3637 ,\nC3029_=_C3671 ,C3029_=_C3828 ,C3029_=_C3829 ,C3029_=_C3830 ,C3029_=_C3832 ,C3029_=_C3833 ,\nC3039_=_C3374 ,C3039_=_C3375 ,C3039_=_C3376 ,C3039_=_C3377 ,C3039_=_C3378 ,C3039_=_C3379 ,\nC3039_=_C3380 ,C3039_=_C3381 ,C3039_=_C3382 ,C3039_=_C3383 ,C3080_=_C3209 ,C3080_=_C3233 ,\nC3080_=_C3708 ,C3080_=_C3718 ,C3080_=_C3719 ,C3080_=_C3720 ,C3080_=_C3721 ,C3080_=_C3722 ,\nC3080_=_C3723 ,C3080_=_C3724 ,C3080_=_C3725 ,C3080_=_C3726 ,C3080_=_C3727 ,C3209_=_C3233 ,\nC3209_=_C3708 ,C3209_=_C3718 ,C3209_=_C3719 ,C3209_=_C3720 ,C3209_=_C3721 ,C3209_=_C3722 ,\nC3209_=_C3723 ,C3209_=_C3724 ,C3209_=_C3725 ,C3209_=_C3726 ,C3209_=_C3727 ,C3233_=_C3234 ,\nC3233_=_C3708 ,C3233_=_C3718 ,C3233_=_C3719 ,C3233_=_C3720 ,C3233_=_C3721 ,C3233_=_C3722 ,\nC3233_=_C3723 ,C3233_=_C3724 ,C3233_=_C3725 ,C3233_=_C3726 ,C3233_=_C3727 ,C3234_=_C3310 ,\nC3234_=_C3365 ,C3234_=_C3482 ,C3234_=_C3510 ,C3234_=_C3637 ,C3234_=_C3671 ,C3234_=_C3828 ,\nC3234_=_C3829 ,C3234_=_C3830 ,C3234_=_C3832 ,C3234_=_C3833 ,C3310_=_C3365 ,C3310_=_C3482 ,\nC3310_=_C3510 ,C3310_=_C3637 ,C3310_=_C3671 ,C3310_=_C3828 ,C3310_=_C3829 ,C3310_=_C3830 ,\nC3310_=_C3832 ,C3310_=_C3833 ,C3365_=_C3482 ,C3365_=_C3510 ,C3365_=_C3637 ,C3365_=_C3671 ,\nC3365_=_C3828 ,C3365_=_C3829 ,C3365_=_C3830 ,C3365_=_C3832 ,C3365_=_C3833 ,C3374_=_C3375 ,\nC3374_=_C3376 ,C3374_=_C3377 ,C3374_=_C3378 ,C3374_=_C3379 ,C3374_=_C3380 ,C3374_=_C3381 ,\nC3374_=_C3382 ,C3374_=_C3383 ,C3375_=_C3376 ,C3375_=_C3377 ,C3375_=_C3378 ,C3375_=_C3379 ,\nC3375_=_C3380 ,C3375_=_C3381 ,C3375_=_C3382 ,C3375_=_C3383 ,C3376_=_C3377 ,C3376_=_C3378 ,\nC3376_=_C3379 ,C3376_=_C3380 ,C3376_=_C3381 ,C3376_=_C3382 ,C3376_=_C3383 ,C3376_=_C3721 ,\nC3377_=_C3378 ,C3377_=_C3379 ,C3377_=_C3380 ,C3377_=_C3381 ,C3377_=_C3382 ,C3377_=_C3383 ,\nC3378_=_C3379 ,C3378_=_C3380 ,C3378_=_C3381 ,C3378_=_C3382 ,C3378_=_C3383 ,C3379_=_C3380 ,\nC3379_=_C3381 ,C3379_=_C3382 ,C3379_=_C3383 ,C3380_=_C3381 ,C3380_=_C3382 ,C3380_=_C3383 ,\nC3381_=_C3382 ,C3381_=_C3383 ,C3381_=_C3726 ,C3382_=_C3383 ,C3428_=_C3487 ,C3428_=_C3679 ,\nC3428_=_C3808 ,C3428_=_C3867 ,C3428_=_C3885 ,C3428_=_C4059 ,C3428_=_C4063 ,C3428_=_C4079 ,\nC3428_=_C4080 ,C3428_=_C4081 ,C3482_=_C3487 ,C3482_=_C3510 ,C3482_=_C3637 ,C3482_=_C3671 ,\nC3482_=_C3828 ,C3482_=_C3829 ,C3482_=_C3830 ,C3482_=_C3832 ,C3482_=_C3833 ,C3487_=_C3679 ,\nC3487_=_C3808 ,C3487_=_C3867 ,C3487_=_C3885 ,C3487_=_C4059 ,C3487_=_C4063 ,C3487_=_C4079 ,\nC3487_=_C4080 ,C3487_=_C4081 ,C3510_=_C3637 ,C3510_=_C3671 ,C3510_=_C3828 ,C3510_=_C3829 ,\nC3510_=_C3830 ,C3510_=_C3832 ,C3510_=_C3833 ,C3637_=_C3671 ,C3637_=_C3828 ,C3637_=_C3829 ,\nC3637_=_C3830 ,C3637_=_C3832 ,C3637_=_C3833 ,C3671_=_C3679 ,C3671_=_C3828 ,C3671_=_C3829 ,\nC3671_=_C3830 ,C3671_=_C3832 ,C3671_=_C3833 ,C3679_=_C3808 ,C3679_=_C3867 ,C3679_=_C3885 ,\nC3679_=_C4059 ,C3679_=_C4063 ,C3679_=_C4079 ,C3679_=_C4080 ,C3679_=_C4081 ,C3708_=_C3718 ,\nC3708_=_C3719 ,C3708_=_C3720 ,C3708_=_C3721 ,C3708_=_C3722 ,C3708_=_C3723 ,C3708_=_C3724 ,\nC3708_=_C3725 ,C3708_=_C3726 ,C3708_=_C3727 ,C3718_=_C3719 ,C3718_=_C3720 ,C3718_=_C3721 ,\nC3718_=_C3722 ,C3718_=_C3723 ,C3718_=_C3724 ,C3718_=_C3725 ,C3718_=_C3726 ,C3718_=_C3727 ,\nC3719_=_C3720 ,C3719_=_C3721 ,C3719_=_C3722 ,C3719_=_C3723 ,C3719_=_C3724 ,C3719_=_C3725 ,\nC3719_=_C3726 ,C3719_=_C3727 ,C3720_=_C3721 ,C3720_=_C3722 ,C3720_=_C3723 ,C3720_=_C3724 ,\nC3720_=_C3725 ,C3720_=_C3726 ,C3720_=_C3727 ,C3721_=_C3722 ,C3721_=_C3723 ,C3721_=_C3724 ,\nC3721_=_C3725 ,C3721_=_C3726 ,C3721_=_C3727 ,C3722_=_C3723 ,C3722_=_C3724 ,C3722_=_C3725 ,\nC3722_=_C3726 ,C3722_=_C3727 ,C3723_=_C3724 ,C3723_=_C3725 ,C3723_=_C3726 ,C3723_=_C3727 ,\nC3724_=_C3725 ,C3724_=_C3726 ,C3724_=_C3727 ,C3725_=_C3726 ,C3725_=_C3727 ,C3726_=_C3727 ,\nC3727_=_C3833 ,C3727_=_C4079 ,C3808_=_C3867 ,C3808_=_C3885 ,C3808_=_C4059 ,C3808_=_C4063 ,\nC3808_=_C4079 ,C3808_=_C4080 ,C3808_=_C4081 ,C3828_=_C3829 ,C3828_=_C3830 ,C3828_=_C3832 ,\nC3828_=_C3833 ,C3828_=_C3885 ,C3829_=_C3830 ,C3829_=_C3832 ,C3829_=_C3833 ,C3830_=_C3832 ,\nC3830_=_C3833 ,C3832_=_C3833 ,C3833_=_C4079 ,C3867_=_C3885 ,C3867_=_C4059 ,C3867_=_C4063 ,\nC3867_=_C4079 ,C3867_=_C4080 ,C3867_=_C4081 ,C3885_=_C4059 ,C3885_=_C4063 ,C3885_=_C4079 ,\nC3885_=_C4080 ,C3885_=_C4081 ,C4059_=_C4063 ,C4059_=_C4079 ,C4059_=_C4080 ,C4059_=_C4081 ,\nC4063_=_C4079 ,C4063_=_C4080 ,C4063_=_C4081 ,C4079_=_C4080 ,C4079_=_C4081 ,C4080_=_C4081 ,"];147[shape=box, label="id:147 level: 5\n200: C380 C391 C397 C448 C498 \nC522 C524 C529 C530 C580 C584 \nC586 C587 C592 C593 C594 C595 \nC596 C597 C598 C599 C600 C601 \nC602 C603 C604 C605 C606 C607 \nC608 C610 C611 C612 C613 C614 \nC615 C616 C617 C618 C619 C702 \nC703 C704 C705 C706 C707 C708 \nC709 C710 C711 C712 C713 C714 \nC715 C717 C718 C719 C721 C722 \nC723 C724 C725 C726 C727 C728 \nC793 C832 C863 C953 C956 C975 \nC1034 C1055 C1083 C1103 C1152 C1179 \nC1181 C1182 C1183 C1233 C1256 C1425 \nC1685 C1692 C1695 C1785 C1786 C1787 \nC1788 C1789 C1790 C1792 C1793 C1794 \nC1795 C1796 C1797 C1798 C1799 C1800 \nC1801 C1802 C1803 C1804 C1805 C1806 \nC1807 C1816 C1835 C1903 C2069 C2185 \nC2224 C2276 C2298 C2319 C2368 C2393 \nC2412 C2443 C2562 C2600 C2638 C2683 \nC2686 C2719 C2720 C2721 C2722 C2798 \nC2801 C2803 C2804 C2853 C2952 C3000 \nC3022 C3055 C3113 C3115 C3116 C3117 \nC3118 C3119 C3120 C3121 C3122 C3123 \nC3124 C3125 C3126 C3175 C3223 C3305 \nC3360 C3361 C3362 C3365 C3366 C3367 \nC3368 C3369 C3370 C3371 C3372 C3373 \nC3401 C3423 C3455 C3574 C3575 C3576 \nC3577 C3578 C3579 C3580 C3581 C3582 \nC3583 C3584 C3585 C3669 C3708 C3710 \nC3711 C3712 C3713 C3714 C3715 C3716 \nC3717 C3732 C3733 C3734 C3735 C3736 \nC3737 C3738 C3739 \n2612: C380_=_C391( C380 C391 ) C380_=_C397( C380 C397 ) C380_=_C599( C380 C599 ) C380_=_C832( C380 C832 ) C380_=_C1685( C380 C1685 ) \nC380_=_C1785( C380 C1785 ) C380_=_C1786( C380 C1786 ) C380_=_C1787( C380 C1787 ) C380_=_C1788( C380 C1788 ) C380_=_C1789( C380 C1789 ) C380_=_C1790( C380 C1790 ) \nC380_=_C1792( C380 C1792 ) C380_=_C1793( C380 C1793 ) C380_=_C1794( C380 C1794 ) C380_=_C1795( C380 C1795 ) C380_=_C1796( C380 C1796 ) C380_=_C1797( C380 C1797 ) \nC380_=_C1798( C380 C1798 ) C380_=_C1799( C380 C1799 ) C380_=_C1800( C380 C1800 ) C380_=_C1801( C380 C1801 ) C380_=_C1802( C380 C1802 ) C380_=_C1803( C380 C1803 ) \nC380_=_C1804( C380 C1804 ) C380_=_C1805( C380 C1805 ) C380_=_C1806( C380 C1806 ) C380_=_C1807( C380 C1807 ) C391_=_C397( C391 C397 ) C391_=_C953( C391 C953 ) \nC391_=_C975( C391 C975 ) C391_=_C1152( C391 C1152 ) C391_=_C1692( C391 C1692 ) C391_=_C1903( C391 C1903 ) C391_=_C2185( C391 C2185 ) C391_=_C2276( C391 C2276 ) \nC391_=_C2443( C391 C2443 ) C391_=_C2683( C391 C2683 ) C391_=_C3055( C391 C3055 ) C391_=_C3113( C391 C3113 ) C391_=_C3115( C391 C3115 ) C391_=_C3116( C391 C3116 ) \nC391_=_C3117( C391 C3117 ) C391_=_C3118( C391 C3118 ) C391_=_C3119( C391 C3119 ) C391_=_C3120( C391 C3120 ) C391_=_C3121( C391 C3121 ) C391_=_C3122( C391 C3122 ) \nC391_=_C3123( C391 C3123 ) C391_=_C3124( C391 C3124 ) C391_=_C3125( C391 C3125 ) C391_=_C3126( C391 C3126 ) C397_=_C530( C397 C530 ) C397_=_C587( C397 C587 ) \nC397_=_C1034( C397 C1034 ) C397_=_C1055( C397 C1055 ) C397_=_C1183( C397 C1183 ) C397_=_C1256( C397 C1256 ) C397_=_C2562( C397 C2562 ) C397_=_C2600( C397 C2600 ) \nC397_=_C2722( C397 C2722 ) C397_=_C2804( C397 C2804 ) C397_=_C2853( C397 C2853 ) C397_=_C3000( C397 C3000 ) C397_=_C3175( C397 C3175 ) C397_=_C3223( C397 C3223 ) \nC397_=_C3423( C397 C3423 ) C397_=_C3455( C397 C3455 ) C397_=_C3577( C397 C3577 ) C397_=_C3732( C397 C3732 ) C397_=_C3733( C397 C3733 ) C397_=_C3734( C397 C3734 ) \nC397_=_C3735( C397 C3735 ) C397_=_C3736( C397 C3736 ) C397_=_C3737( C397 C3737 ) C397_=_C3738( C397 C3738 ) C397_=_C3739( C397 C3739 ) C448_=_C529( C448 C529 ) \nC448_=_C586( C448 C586 ) C448_=_C1083( C448 C1083 ) C448_=_C1103( C448 C1103 ) C448_=_C1182( C448 C1182 ) C448_=_C1233( C448 C1233 ) C448_=_C1816( C448 C1816 ) \nC448_=_C2319( C448 C2319 ) C448_=_C2393( C448 C2393 ) C448_=_C2412( C448 C2412 ) C448_=_C2721( C448 C2721 ) C448_=_C2803( C448 C2803 ) C448_=_C2952( C448 C2952 ) \nC448_=_C3576( C448 C3576 ) C448_=_C3669( C448 C3669 ) C448_=_C3708( C448 C3708 ) C448_=_C3710( C448 C3710 ) C448_=_C3711( C448 C3711 ) C448_=_C3712( C448 C3712 ) \nC448_=_C3713( C448 C3713 ) C448_=_C3714( C448 C3714 ) C448_=_C3715( C448 C3715 ) C448_=_C3716( C448 C3716 ) C448_=_C3717( C448 C3717 ) C498_=_C524( C498 C524 ) \nC498_=_C584( C498 C584 ) C498_=_C956( C498 C956 ) C498_=_C1181( C498 C1181 ) C498_=_C1425( C498 C1425 ) C498_=_C2224( C498 C2224 ) C498_=_C2298( C498 C2298 ) \nC498_=_C2686( C498 C2686 ) C498_=_C2720( C498 C2720 ) C498_=_C2801( C498 C2801 ) C498_=_C3362( C498 C3362 ) C498_=_C3401( C498 C3401 ) C498_=_C3574( C498 C3574 ) \nC498_=_C3575( C498 C3575 ) C498_=_C3576( C498 C3576 ) C498_=_C3577( C498 C3577 ) C498_=_C3578( C498 C3578 ) C498_=_C3579( C498 C3579 ) C498_=_C3580( C498 C3580 ) \nC498_=_C3581( C498 C3581 ) C498_=_C3582( C498 C3582 ) C498_=_C3583( C498 C3583 ) C498_=_C3584( C498 C3584 ) C498_=_C3585( C498 C3585 ) C522_=_C524( C522 C524 ) \nC522_=_C529( C522 C529 ) C522_=_C530( C522 C530 ) C522_=_C580( C522 C580 ) C522_=_C793( C522 C793 ) C522_=_C863( C522 C863 ) C522_=_C1179( C522 C1179 ) \nC522_=_C1695( C522 C1695 ) C522_=_C1835( C522 C1835 ) C522_=_C2069( C522 C2069 ) C522_=_C2368( C522 C2368 ) C522_=_C2638( C522 C2638 ) C522_=_C2719( C522 C2719 ) \nC522_=_C2798( C522 C2798 ) C522_=_C3022( C522 C3022 ) C522_=_C3305( C522 C3305 ) C522_=_C3360( C522 C3360 ) C522_=_C3361( C522 C3361 ) C522_=_C3362( C522 C3362 ) \nC522_=_C3365( C522 C3365 ) C522_=_C3366( C522 C3366 ) C522_=_C3367( C522 C3367 ) C522_=_C3368( C522 C3368 ) C522_=_C3369( C522 C3369 ) C522_=_C3370( C522 C3370 ) \nC522_=_C3371( C522 C3371 ) C522_=_C3372( C522 C3372 ) C522_=_C3373( C522 C3373 ) C524_=_C529( C524 C529 ) C524_=_C530( C524 C530</w:t>
      </w:r>
    </w:p>
    <w:p>
      <w:pPr>
        <w:pStyle w:val="PreformattedText"/>
        <w:bidi w:val="0"/>
        <w:spacing w:before="0" w:after="0"/>
        <w:jc w:val="left"/>
        <w:rPr/>
      </w:pPr>
      <w:r>
        <w:rPr/>
        <w:t xml:space="preserve"> </w:t>
      </w:r>
      <w:r>
        <w:rPr/>
        <w:t>) C524_=_C584( C524 C584 ) \nC524_=_C956( C524 C956 ) C524_=_C1181( C524 C1181 ) C524_=_C1425( C524 C1425 ) C524_=_C2224( C524 C2224 ) C524_=_C2298( C524 C2298 ) C524_=_C2686( C524 C2686 ) \nC524_=_C2720( C524 C2720 ) C524_=_C2801( C524 C2801 ) C524_=_C3362( C524 C3362 ) C524_=_C3401( C524 C3401 ) C524_=_C3574( C524 C3574 ) C524_=_C3575( C524 C3575 ) \nC524_=_C3576( C524 C3576 ) C524_=_C3577( C524 C3577 ) C524_=_C3578( C524 C3578 ) C524_=_C3579( C524 C3579 ) C524_=_C3580( C524 C3580 ) C524_=_C3581( C524 C3581 ) \nC524_=_C3582( C524 C3582 ) C524_=_C3583( C524 C3583 ) C524_=_C3584( C524 C3584 ) C524_=_C3585( C524 C3585 ) C529_=_C530( C529 C530 ) C529_=_C586( C529 C586 ) \nC529_=_C1083( C529 C1083 ) C529_=_C1103( C529 C1103 ) C529_=_C1182( C529 C1182 ) C529_=_C1233( C529 C1233 ) C529_=_C1816( C529 C1816 ) C529_=_C2319( C529 C2319 ) \nC529_=_C2393( C529 C2393 ) C529_=_C2412( C529 C2412 ) C529_=_C2721( C529 C2721 ) C529_=_C2803( C529 C2803 ) C529_=_C2952( C529 C2952 ) C529_=_C3576( C529 C3576 ) \nC529_=_C3669( C529 C3669 ) C529_=_C3708( C529 C3708 ) C529_=_C3710( C529 C3710 ) C529_=_C3711( C529 C3711 ) C529_=_C3712( C529 C3712 ) C529_=_C3713( C529 C3713 ) \nC529_=_C3714( C529 C3714 ) C529_=_C3715( C529 C3715 ) C529_=_C3716( C529 C3716 ) C529_=_C3717( C529 C3717 ) C530_=_C587( C530 C587 ) C530_=_C1034( C530 C1034 ) \nC530_=_C1055( C530 C1055 ) C530_=_C1183( C530 C1183 ) C530_=_C1256( C530 C1256 ) C530_=_C2562( C530 C2562 ) C530_=_C2600( C530 C2600 ) C530_=_C2722( C530 C2722 ) \nC530_=_C2804( C530 C2804 ) C530_=_C2853( C530 C2853 ) C530_=_C3000( C530 C3000 ) C530_=_C3175( C530 C3175 ) C530_=_C3223( C530 C3223 ) C530_=_C3423( C530 C3423 ) \nC530_=_C3455( C530 C3455 ) C530_=_C3577( C530 C3577 ) C530_=_C3732( C530 C3732 ) C530_=_C3733( C530 C3733 ) C530_=_C3734( C530 C3734 ) C530_=_C3735( C530 C3735 ) \nC530_=_C3736( C530 C3736 ) C530_=_C3737( C530 C3737 ) C530_=_C3738( C530 C3738 ) C530_=_C3739( C530 C3739 ) C580_=_C584( C580 C584 ) C580_=_C586( C580 C586 ) \nC580_=_C587( C580 C587 ) C580_=_C793( C580 C793 ) C580_=_C863( C580 C863 ) C580_=_C1179( C580 C1179 ) C580_=_C1695( C580 C1695 ) C580_=_C1835( C580 C1835 ) \nC580_=_C2069( C580 C2069 ) C580_=_C2368( C580 C2368 ) C580_=_C2638( C580 C2638 ) C580_=_C2719( C580 C2719 ) C580_=_C2798( C580 C2798 ) C580_=_C3022( C580 C3022 ) \nC580_=_C3305( C580 C3305 ) C580_=_C3360( C580 C3360 ) C580_=_C3361( C580 C3361 ) C580_=_C3362( C580 C3362 ) C580_=_C3365( C580 C3365 ) C580_=_C3366( C580 C3366 ) \nC580_=_C3367( C580 C3367 ) C580_=_C3368( C580 C3368 ) C580_=_C3369( C580 C3369 ) C580_=_C3370( C580 C3370 ) C580_=_C3371( C580 C3371 ) C580_=_C3372( C580 C3372 ) \nC580_=_C3373( C580 C3373 ) C584_=_C586( C584 C586 ) C584_=_C587( C584 C587 ) C584_=_C956( C584 C956 ) C584_=_C1181( C584 C1181 ) C584_=_C1425( C584 C1425 ) \nC584_=_C2224( C584 C2224 ) C584_=_C2298( C584 C2298 ) C584_=_C2686( C584 C2686 ) C584_=_C2720( C584 C2720 ) C584_=_C2801( C584 C2801 ) C584_=_C3362( C584 C3362 ) \nC584_=_C3401( C584 C3401 ) C584_=_C3574( C584 C3574 ) C584_=_C3575( C584 C3575 ) C584_=_C3576( C584 C3576 ) C584_=_C3577( C584 C3577 ) C584_=_C3578( C584 C3578 ) \nC584_=_C3579( C584 C3579 ) C584_=_C3580( C584 C3580 ) C584_=_C3581( C584 C3581 ) C584_=_C3582( C584 C3582 ) C584_=_C3583( C584 C3583 ) C584_=_C3584( C584 C3584 ) \nC584_=_C3585( C584 C3585 ) C586_=_C587( C586 C587 ) C586_=_C1083( C586 C1083 ) C586_=_C1103( C586 C1103 ) C586_=_C1182( C586 C1182 ) C586_=_C1233( C586 C1233 ) \nC586_=_C1816( C586 C1816 ) C586_=_C2319( C586 C2319 ) C586_=_C2393( C586 C2393 ) C586_=_C2412( C586 C2412 ) C586_=_C2721( C586 C2721 ) C586_=_C2803( C586 C2803 ) \nC586_=_C2952( C586 C2952 ) C586_=_C3576( C586 C3576 ) C586_=_C3669( C586 C3669 ) C586_=_C3708( C586 C3708 ) C586_=_C3710( C586 C3710 ) C586_=_C3711( C586 C3711 ) \nC586_=_C3712( C586 C3712 ) C586_=_C3713( C586 C3713 ) C586_=_C3714( C586 C3714 ) C586_=_C3715( C586 C3715 ) C586_=_C3716( C586 C3716 ) C586_=_C3717( C586 C3717 ) \nC587_=_C1034( C587 C1034 ) C587_=_C1055( C587 C1055 ) C587_=_C1183( C587 C1183 ) C587_=_C1256( C587 C1256 ) C587_=_C2562( C587 C2562 ) C587_=_C2600( C587 C2600 ) \nC587_=_C2722( C587 C2722 ) C587_=_C2804( C587 C2804 ) C587_=_C2853( C587 C2853 ) C587_=_C3000( C587 C3000 ) C587_=_C3175( C587 C3175 ) C587_=_C3223( C587 C3223 ) \nC587_=_C3423( C587 C3423 ) C587_=_C3455( C587 C3455 ) C587_=_C3577( C587 C3577 ) C587_=_C3732( C587 C3732 ) C587_=_C3733( C587 C3733 ) C587_=_C3734( C587 C3734 ) \nC587_=_C3735( C587 C3735 ) C587_=_C3736( C587 C3736 ) C587_=_C3737( C587 C3737 ) C587_=_C3738( C587 C3738 ) C587_=_C3739( C587 C3739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10( C592 C610 ) C592_=_C611( C592 C611 ) C592_=_C612( C592 C612 ) \nC592_=_C613( C592 C613 ) C592_=_C614( C592 C614 ) C592_=_C615( C592 C615 ) C592_=_C616( C592 C616 ) C592_=_C617( C592 C617 ) C592_=_C618( C592 C618 ) \nC592_=_C619( C592 C619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10( C593 C610 ) C593_=_C611( C593 C611 ) \nC593_=_C612( C593 C612 ) C593_=_C613( C593 C613 ) C593_=_C614( C593 C614 ) C593_=_C615( C593 C615 ) C593_=_C616( C593 C616 ) C593_=_C617( C593 C617 ) \nC593_=_C618( C593 C618 ) C593_=_C619( C593 C619 ) C593_=_C832( C593 C832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10( C594 C610 ) \nC594_=_C611( C594 C611 ) C594_=_C612( C594 C612 ) C594_=_C613( C594 C613 ) C594_=_C614( C594 C614 ) C594_=_C615( C594 C615 ) C594_=_C616( C594 C616 ) \nC594_=_C617( C594 C617 ) C594_=_C618( C594 C618 ) C594_=_C619( C594 C619 ) C594_=_C1083( C594 C1083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10( C595 C610 ) \nC595_=_C611( C595 C611 ) C595_=_C612( C595 C612 ) C595_=_C613( C595 C613 ) C595_=_C614( C595 C614 ) C595_=_C615( C595 C615 ) C595_=_C616( C595 C616 ) \nC595_=_C617( C595 C617 ) C595_=_C618( C595 C618 ) C595_=_C619( C595 C619 ) C595_=_C1233( C595 C1233 ) C596_=_C597( C596 C597 ) C596_=_C598( C596 C598 ) \nC596_=_C599( C596 C599 ) C596_=_C600( C596 C600 ) C596_=_C601( C596 C601 ) C596_=_C602( C596 C602 ) C596_=_C603( C596 C603 ) C596_=_C604( C596 C604 ) \nC596_=_C605( C596 C605 ) C596_=_C606( C596 C606 ) C596_=_C607( C596 C607 ) C596_=_C608( C596 C608 ) C596_=_C610( C596 C610 ) C596_=_C611( C596 C611 ) \nC596_=_C612( C596 C612 ) C596_=_C613( C596 C613 ) C596_=_C614( C596 C614 ) C596_=_C615( C596 C615 ) C596_=_C616( C596 C616 ) C596_=_C617( C596 C617 ) \nC596_=_C618( C596 C618 ) C596_=_C619( C596 C619 ) C597_=_C598( C597 C598 ) C597_=_C599( C597 C599 ) C597_=_C600( C597 C600 ) C597_=_C601( C597 C601 ) \nC597_=_C602( C597 C602 ) C597_=_C603( C597 C603 ) C597_=_C604( C597 C604 ) C597_=_C605( C597 C605 ) C597_=_C606( C597 C606 ) C597_=_C607( C597 C607 ) \nC597_=_C608( C597 C608 ) C597_=_C610( C597 C610 ) C597_=_C611( C597 C611 ) C597_=_C612( C597 C612 ) C597_=_C613( C597 C613 ) C597_=_C614( C597 C614 ) \nC597_=_C615( C597 C615 ) C597_=_C616( C597 C616 ) C597_=_C617( C597 C617 ) C597_=_C618( C597 C618 ) C597_=_C619( C597 C619 ) C598_=_C599( C598 C599 ) \nC598_=_C600( C598 C600 ) C598_=_C601( C598 C601 ) C598_=_C602( C598 C602 ) C598_=_C603( C598 C603 ) C598_=_C604( C598 C604 ) C598_=_C605( C598 C605 ) \nC598_=_C606( C598 C606 ) C598_=_C607( C598 C607 ) C598_=_C608( C598 C608 ) C598_=_C610( C598 C610 ) C598_=_C611( C598 C611 ) C598_=_C612( C598 C612 ) \nC598_=_C613( C598 C613 ) C598_=_C614( C598 C614 ) C598_=_C615( C598 C615 ) C598_=_C616( C598 C616 ) C598_=_C617( C598 C617 ) C598_=_C618( C598 C618 ) \nC598_=_C619( C598 C619 ) C599_=_C600( C599 C600 ) C599_=_C601( C599 C601 ) C599_=_C602( C599 C602 ) C599_=_C603( C599 C603 ) C599_=_C604( C599 C604 ) \nC599_=_C605( C599 C605 ) C599_=_C606( C599 C606 ) C599_=_C607( C599 C607 ) C599_=_C608( C599 C608 ) C599_=_C610( C599 C610 ) C599_=_C611( C599 C611 ) \nC599_=_C612( C599 C612 ) C599_=_C613( C599 C613 ) C599_=_C614( C599 C614 ) C599_=_C615( C599 C615 ) C599_=_C616( C599 C616 ) C599_=_C617( C599 C617 ) \nC599_=_C618( C599 C618 ) C599_=_C619( C599 C619 ) C599_=_C832( C599 C832 ) C599_=_C1685( C599 C1685 ) C599_=_C1785( C599 C1785 ) C599_=_C1786( C599 C1786 ) \nC599_=_C1787( C599 C1787 ) C599_=_C1788( C599 C1788 ) C599_=_C1789( C599 C1789 ) C599_=_C1790( C599 C1790 ) C599_=_C1792( C599 C1792 ) C599_=_C1793( C599 C1793 ) \nC599_=_C1794( C599 C1794 ) C599_=_C1795( C599 C1795 ) C599_=_C1796( C599 C1796 ) C599_=_C1797( C599 C1797 ) C599_=_C1798( C599 C1798 ) C599_=_C1799( C599 C1799 ) \nC599_=_C1800( C599 C1800 ) C599_=_C1801( C599 C1801 ) C599_=_C1802( C599 C1802 ) C599_=_C1803( C599 C1803 ) C599_=_C1804( C599 C1804 ) C599_=_C1805( C599 C1805 ) \nC599_=_C1806( C599 C1806 ) C599_=_C1807( C599 C1807 ) C600_=_C601( C600 C601 ) C600_=_C602( C600</w:t>
      </w:r>
    </w:p>
    <w:p>
      <w:pPr>
        <w:pStyle w:val="PreformattedText"/>
        <w:bidi w:val="0"/>
        <w:spacing w:before="0" w:after="0"/>
        <w:jc w:val="left"/>
        <w:rPr/>
      </w:pPr>
      <w:r>
        <w:rPr/>
        <w:t xml:space="preserve"> </w:t>
      </w:r>
      <w:r>
        <w:rPr/>
        <w:t>C602 ) C600_=_C603( C600 C603 ) C600_=_C604( C600 C604 ) \nC600_=_C605( C600 C605 ) C600_=_C606( C600 C606 ) C600_=_C607( C600 C607 ) C600_=_C608( C600 C608 ) C600_=_C610( C600 C610 ) C600_=_C611( C600 C611 ) \nC600_=_C612( C600 C612 ) C600_=_C613( C600 C613 ) C600_=_C614( C600 C614 ) C600_=_C615( C600 C615 ) C600_=_C616( C600 C616 ) C600_=_C617( C600 C617 ) \nC600_=_C618( C600 C618 ) C600_=_C619( C600 C619 ) C600_=_C1785( C600 C1785 ) C600_=_C1835( C600 C1835 ) C601_=_C602( C601 C602 ) C601_=_C603( C601 C603 ) \nC601_=_C604( C601 C604 ) C601_=_C605( C601 C605 ) C601_=_C606( C601 C606 ) C601_=_C607( C601 C607 ) C601_=_C608( C601 C608 ) C601_=_C610( C601 C610 ) \nC601_=_C611( C601 C611 ) C601_=_C612( C601 C612 ) C601_=_C613( C601 C613 ) C601_=_C614( C601 C614 ) C601_=_C615( C601 C615 ) C601_=_C616( C601 C616 ) \nC601_=_C617( C601 C617 ) C601_=_C618( C601 C618 ) C601_=_C619( C601 C619 ) C601_=_C2185( C601 C2185 ) C602_=_C603( C602 C603 ) C602_=_C604( C602 C604 ) \nC602_=_C605( C602 C605 ) C602_=_C606( C602 C606 ) C602_=_C607( C602 C607 ) C602_=_C608( C602 C608 ) C602_=_C610( C602 C610 ) C602_=_C611( C602 C611 ) \nC602_=_C612( C602 C612 ) C602_=_C613( C602 C613 ) C602_=_C614( C602 C614 ) C602_=_C615( C602 C615 ) C602_=_C616( C602 C616 ) C602_=_C617( C602 C617 ) \nC602_=_C618( C602 C618 ) C602_=_C619( C602 C619 ) C602_=_C2319( C602 C2319 ) C603_=_C604( C603 C604 ) C603_=_C605( C603 C605 ) C603_=_C606( C603 C606 ) \nC603_=_C607( C603 C607 ) C603_=_C608( C603 C608 ) C603_=_C610( C603 C610 ) C603_=_C611( C603 C611 ) C603_=_C612( C603 C612 ) C603_=_C613( C603 C613 ) \nC603_=_C614( C603 C614 ) C603_=_C615( C603 C615 ) C603_=_C616( C603 C616 ) C603_=_C617( C603 C617 ) C603_=_C618( C603 C618 ) C603_=_C619( C603 C619 ) \nC603_=_C708( C603 C708 ) C604_=_C605( C604 C605 ) C604_=_C606( C604 C606 ) C604_=_C607( C604 C607 ) C604_=_C608( C604 C608 ) C604_=_C610( C604 C610 ) \nC604_=_C611( C604 C611 ) C604_=_C612( C604 C612 ) C604_=_C613( C604 C613 ) C604_=_C614( C604 C614 ) C604_=_C615( C604 C615 ) C604_=_C616( C604 C616 ) \nC604_=_C617( C604 C617 ) C604_=_C618( C604 C618 ) C604_=_C619( C604 C619 ) C604_=_C2412( C604 C2412 ) C605_=_C606( C605 C606 ) C605_=_C607( C605 C607 ) \nC605_=_C608( C605 C608 ) C605_=_C610( C605 C610 ) C605_=_C611( C605 C611 ) C605_=_C612( C605 C612 ) C605_=_C613( C605 C613 ) C605_=_C614( C605 C614 ) \nC605_=_C615( C605 C615 ) C605_=_C616( C605 C616 ) C605_=_C617( C605 C617 ) C605_=_C618( C605 C618 ) C605_=_C619( C605 C619 ) C605_=_C715( C605 C715 ) \nC605_=_C1790( C605 C1790 ) C605_=_C3055( C605 C3055 ) C606_=_C607( C606 C607 ) C606_=_C608( C606 C608 ) C606_=_C610( C606 C610 ) C606_=_C611( C606 C611 ) \nC606_=_C612( C606 C612 ) C606_=_C613( C606 C613 ) C606_=_C614( C606 C614 ) C606_=_C615( C606 C615 ) C606_=_C616( C606 C616 ) C606_=_C617( C606 C617 ) \nC606_=_C618( C606 C618 ) C606_=_C619( C606 C619 ) C606_=_C1794( C606 C1794 ) C606_=_C3305( C606 C3305 ) C607_=_C608( C607 C608 ) C607_=_C610( C607 C610 ) \nC607_=_C611( C607 C611 ) C607_=_C612( C607 C612 ) C607_=_C613( C607 C613 ) C607_=_C614( C607 C614 ) C607_=_C615( C607 C615 ) C607_=_C616( C607 C616 ) \nC607_=_C617( C607 C617 ) C607_=_C618( C607 C618 ) C607_=_C619( C607 C619 ) C608_=_C610( C608 C610 ) C608_=_C611( C608 C611 ) C608_=_C612( C608 C612 ) \nC608_=_C613( C608 C613 ) C608_=_C614( C608 C614 ) C608_=_C615( C608 C615 ) C608_=_C616( C608 C616 ) C608_=_C617( C608 C617 ) C608_=_C618( C608 C618 ) \nC608_=_C619( C608 C619 ) C608_=_C3669( C608 C3669 ) C610_=_C611( C610 C611 ) C610_=_C612( C610 C612 ) C610_=_C613( C610 C613 ) C610_=_C614( C610 C614 ) \nC610_=_C615( C610 C615 ) C610_=_C616( C610 C616 ) C610_=_C617( C610 C617 ) C610_=_C618( C610 C618 ) C610_=_C619( C610 C619 ) C610_=_C1797( C610 C1797 ) \nC611_=_C612( C611 C612 ) C611_=_C613( C611 C613 ) C611_=_C614( C611 C614 ) C611_=_C615( C611 C615 ) C611_=_C616( C611 C616 ) C611_=_C617( C611 C617 ) \nC611_=_C618( C611 C618 ) C611_=_C619( C611 C619 ) C612_=_C613( C612 C613 ) C612_=_C614( C612 C614 ) C612_=_C615( C612 C615 ) C612_=_C616( C612 C616 ) \nC612_=_C617( C612 C617 ) C612_=_C618( C612 C618 ) C612_=_C619( C612 C619 ) C612_=_C1798( C612 C1798 ) C613_=_C614( C613 C614 ) C613_=_C615( C613 C615 ) \nC613_=_C616( C613 C616 ) C613_=_C617( C613 C617 ) C613_=_C618( C613 C618 ) C613_=_C619( C613 C619 ) C613_=_C1801( C613 C1801 ) C614_=_C615( C614 C615 ) \nC614_=_C616( C614 C616 ) C614_=_C617( C614 C617 ) C614_=_C618( C614 C618 ) C614_=_C619( C614 C619 ) C614_=_C3710( C614 C3710 ) C615_=_C616( C615 C616 ) \nC615_=_C617( C615 C617 ) C615_=_C618( C615 C618 ) C615_=_C619( C615 C619 ) C615_=_C3712( C615 C3712 ) C616_=_C617( C616 C617 ) C616_=_C618( C616 C618 ) \nC616_=_C619( C616 C619 ) C616_=_C3124( C616 C3124 ) C616_=_C3715( C616 C3715 ) C617_=_C618( C617 C618 ) C617_=_C619( C617 C619 ) C617_=_C3717( C617 C3717 ) \nC618_=_C619( C618 C619 ) C618_=_C1806( C618 C1806 ) C619_=_C1807( C619 C1807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7( C702 C717 ) C702_=_C718( C702 C718 ) \nC702_=_C719( C702 C719 ) C702_=_C721( C702 C721 ) C702_=_C722( C702 C722 ) C702_=_C723( C702 C723 ) C702_=_C724( C702 C724 ) C702_=_C725( C702 C725 ) \nC702_=_C726( C702 C726 ) C702_=_C727( C702 C727 ) C702_=_C728( C702 C728 ) C703_=_C704( C703 C704 ) C703_=_C705( C703 C705 ) C703_=_C706( C703 C706 ) \nC703_=_C707( C703 C707 ) C703_=_C708( C703 C708 ) C703_=_C709( C703 C709 ) C703_=_C710( C703 C710 ) C703_=_C711( C703 C711 ) C703_=_C712( C703 C712 ) \nC703_=_C713( C703 C713 ) C703_=_C714( C703 C714 ) C703_=_C715( C703 C715 ) C703_=_C717( C703 C717 ) C703_=_C718( C703 C718 ) C703_=_C719( C703 C719 ) \nC703_=_C721( C703 C721 ) C703_=_C722( C703 C722 ) C703_=_C723( C703 C723 ) C703_=_C724( C703 C724 ) C703_=_C725( C703 C725 ) C703_=_C726( C703 C726 ) \nC703_=_C727( C703 C727 ) C703_=_C728( C703 C728 ) C703_=_C953( C703 C953 ) C703_=_C956( C703 C956 ) C704_=_C705( C704 C705 ) C704_=_C706( C704 C706 ) \nC704_=_C707( C704 C707 ) C704_=_C708( C704 C708 ) C704_=_C709( C704 C709 ) C704_=_C710( C704 C710 ) C704_=_C711( C704 C711 ) C704_=_C712( C704 C712 ) \nC704_=_C713( C704 C713 ) C704_=_C714( C704 C714 ) C704_=_C715( C704 C715 ) C704_=_C717( C704 C717 ) C704_=_C718( C704 C718 ) C704_=_C719( C704 C719 ) \nC704_=_C721( C704 C721 ) C704_=_C722( C704 C722 ) C704_=_C723( C704 C723 ) C704_=_C724( C704 C724 ) C704_=_C725( C704 C725 ) C704_=_C726( C704 C726 ) \nC704_=_C727( C704 C727 ) C704_=_C728( C704 C728 ) C704_=_C1425( C704 C1425 ) C705_=_C706( C705 C706 ) C705_=_C707( C705 C707 ) C705_=_C708( C705 C708 ) \nC705_=_C709( C705 C709 ) C705_=_C710( C705 C710 ) C705_=_C711( C705 C711 ) C705_=_C712( C705 C712 ) C705_=_C713( C705 C713 ) C705_=_C714( C705 C714 ) \nC705_=_C715( C705 C715 ) C705_=_C717( C705 C717 ) C705_=_C718( C705 C718 ) C705_=_C719( C705 C719 ) C705_=_C721( C705 C721 ) C705_=_C722( C705 C722 ) \nC705_=_C723( C705 C723 ) C705_=_C724( C705 C724 ) C705_=_C725( C705 C725 ) C705_=_C726( C705 C726 ) C705_=_C727( C705 C727 ) C705_=_C728( C705 C728 ) \nC706_=_C707( C706 C707 ) C706_=_C708( C706 C708 ) C706_=_C709( C706 C709 ) C706_=_C710( C706 C710 ) C706_=_C711( C706 C711 ) C706_=_C712( C706 C712 ) \nC706_=_C713( C706 C713 ) C706_=_C714( C706 C714 ) C706_=_C715( C706 C715 ) C706_=_C717( C706 C717 ) C706_=_C718( C706 C718 ) C706_=_C719( C706 C719 ) \nC706_=_C721( C706 C721 ) C706_=_C722( C706 C722 ) C706_=_C723( C706 C723 ) C706_=_C724( C706 C724 ) C706_=_C725( C706 C725 ) C706_=_C726( C706 C726 ) \nC706_=_C727( C706 C727 ) C706_=_C728( C706 C728 ) C707_=_C708( C707 C708 ) C707_=_C709( C707 C709 ) C707_=_C710( C707 C710 ) C707_=_C711( C707 C711 ) \nC707_=_C712( C707 C712 ) C707_=_C713( C707 C713 ) C707_=_C714( C707 C714 ) C707_=_C715( C707 C715 ) C707_=_C717( C707 C717 ) C707_=_C718( C707 C718 ) \nC707_=_C719( C707 C719 ) C707_=_C721( C707 C721 ) C707_=_C722( C707 C722 ) C707_=_C723( C707 C723 ) C707_=_C724( C707 C724 ) C707_=_C725( C707 C725 ) \nC707_=_C726( C707 C726 ) C707_=_C727( C707 C727 ) C707_=_C728( C707 C728 ) C708_=_C709( C708 C709 ) C708_=_C710( C708 C710 ) C708_=_C711( C708 C711 ) \nC708_=_C712( C708 C712 ) C708_=_C713( C708 C713 ) C708_=_C714( C708 C714 ) C708_=_C715( C708 C715 ) C708_=_C717( C708 C717 ) C708_=_C718( C708 C718 ) \nC708_=_C719( C708 C719 ) C708_=_C721( C708 C721 ) C708_=_C722( C708 C722 ) C708_=_C723( C708 C723 ) C708_=_C724( C708 C724 ) C708_=_C725( C708 C725 ) \nC708_=_C726( C708 C726 ) C708_=_C727( C708 C727 ) C708_=_C728( C708 C728 ) C709_=_C710( C709 C710 ) C709_=_C711( C709 C711 ) C709_=_C712( C709 C712 ) \nC709_=_C713( C709 C713 ) C709_=_C714( C709 C714 ) C709_=_C715( C709 C715 ) C709_=_C717( C709 C717 ) C709_=_C718( C709 C718 ) C709_=_C719( C709 C719 ) \nC709_=_C721( C709 C721 ) C709_=_C722( C709 C722 ) C709_=_C723( C709 C723 ) C709_=_C724( C709 C724 ) C709_=_C725( C709 C725 ) C709_=_C726( C709 C726 ) \nC709_=_C727( C709 C727 ) C709_=_C728( C709 C728 ) C709_=_C2638( C709 C2638 ) C710_=_C711( C710 C711 ) C710_=_C712( C710 C712 ) C710_=_C713( C710 C713 ) \nC710_=_C714( C710 C714 ) C710_=_C715( C710 C715 ) C710_=_C717( C710 C717 ) C710_=_C718( C710 C718 ) C710_=_C719( C710 C719 ) C710_=_C721( C710 C721 ) \nC710_=_C722( C710 C722 ) C710_=_C723( C710 C723 ) C710_=_C724( C710 C724 ) C710_=_C725( C710 C725 ) C710_=_C726( C710 C726 ) C710_=_C727( C710 C727 ) \nC710_=_C728( C710 C728 ) C710_=_C2683( C710 C2683 ) C710_=_C2686( C710 C2686 ) C711_=_C712( C711 C712 ) C711_=_C713( C711 C713 ) C711_=_C714( C711 C714 ) \nC711_=_C715( C711 C715 ) C711_=_C717( C711 C717 ) C711_=_C718( C711 C718 ) C711_=_C719( C711 C719 ) C711_=_C721( C711 C721 ) C711_=_C722( C711 C722 ) \nC711_=_C723( C711 C723 ) C711_=_C724( C711 C724 ) C711_=_C725( C711</w:t>
      </w:r>
    </w:p>
    <w:p>
      <w:pPr>
        <w:pStyle w:val="PreformattedText"/>
        <w:bidi w:val="0"/>
        <w:spacing w:before="0" w:after="0"/>
        <w:jc w:val="left"/>
        <w:rPr/>
      </w:pPr>
      <w:r>
        <w:rPr/>
        <w:t xml:space="preserve"> </w:t>
      </w:r>
      <w:r>
        <w:rPr/>
        <w:t>C725 ) C711_=_C726( C711 C726 ) C711_=_C727( C711 C727 ) C711_=_C728( C711 C728 ) \nC712_=_C713( C712 C713 ) C712_=_C714( C712 C714 ) C712_=_C715( C712 C715 ) C712_=_C717( C712 C717 ) C712_=_C718( C712 C718 ) C712_=_C719( C712 C719 ) \nC712_=_C721( C712 C721 ) C712_=_C722( C712 C722 ) C712_=_C723( C712 C723 ) C712_=_C724( C712 C724 ) C712_=_C725( C712 C725 ) C712_=_C726( C712 C726 ) \nC712_=_C727( C712 C727 ) C712_=_C728( C712 C728 ) C713_=_C714( C713 C714 ) C713_=_C715( C713 C715 ) C713_=_C717( C713 C717 ) C713_=_C718( C713 C718 ) \nC713_=_C719( C713 C719 ) C713_=_C721( C713 C721 ) C713_=_C722( C713 C722 ) C713_=_C723( C713 C723 ) C713_=_C724( C713 C724 ) C713_=_C725( C713 C725 ) \nC713_=_C726( C713 C726 ) C713_=_C727( C713 C727 ) C713_=_C728( C713 C728 ) C714_=_C715( C714 C715 ) C714_=_C717( C714 C717 ) C714_=_C718( C714 C718 ) \nC714_=_C719( C714 C719 ) C714_=_C721( C714 C721 ) C714_=_C722( C714 C722 ) C714_=_C723( C714 C723 ) C714_=_C724( C714 C724 ) C714_=_C725( C714 C725 ) \nC714_=_C726( C714 C726 ) C714_=_C727( C714 C727 ) C714_=_C728( C714 C728 ) C715_=_C717( C715 C717 ) C715_=_C718( C715 C718 ) C715_=_C719( C715 C719 ) \nC715_=_C721( C715 C721 ) C715_=_C722( C715 C722 ) C715_=_C723( C715 C723 ) C715_=_C724( C715 C724 ) C715_=_C725( C715 C725 ) C715_=_C726( C715 C726 ) \nC715_=_C727( C715 C727 ) C715_=_C728( C715 C728 ) C715_=_C1790( C715 C1790 ) C715_=_C3055( C715 C3055 ) C717_=_C718( C717 C718 ) C717_=_C719( C717 C719 ) \nC717_=_C721( C717 C721 ) C717_=_C722( C717 C722 ) C717_=_C723( C717 C723 ) C717_=_C724( C717 C724 ) C717_=_C725( C717 C725 ) C717_=_C726( C717 C726 ) \nC717_=_C727( C717 C727 ) C717_=_C728( C717 C728 ) C718_=_C719( C718 C719 ) C718_=_C721( C718 C721 ) C718_=_C722( C718 C722 ) C718_=_C723( C718 C723 ) \nC718_=_C724( C718 C724 ) C718_=_C725( C718 C725 ) C718_=_C726( C718 C726 ) C718_=_C727( C718 C727 ) C718_=_C728( C718 C728 ) C718_=_C3223( C718 C3223 ) \nC719_=_C721( C719 C721 ) C719_=_C722( C719 C722 ) C719_=_C723( C719 C723 ) C719_=_C724( C719 C724 ) C719_=_C725( C719 C725 ) C719_=_C726( C719 C726 ) \nC719_=_C727( C719 C727 ) C719_=_C728( C719 C728 ) C721_=_C722( C721 C722 ) C721_=_C723( C721 C723 ) C721_=_C724( C721 C724 ) C721_=_C725( C721 C725 ) \nC721_=_C726( C721 C726 ) C721_=_C727( C721 C727 ) C721_=_C728( C721 C728 ) C721_=_C3115( C721 C3115 ) C721_=_C3574( C721 C3574 ) C722_=_C723( C722 C723 ) \nC722_=_C724( C722 C724 ) C722_=_C725( C722 C725 ) C722_=_C726( C722 C726 ) C722_=_C727( C722 C727 ) C722_=_C728( C722 C728 ) C722_=_C3116( C722 C3116 ) \nC722_=_C3575( C722 C3575 ) C723_=_C724( C723 C724 ) C723_=_C725( C723 C725 ) C723_=_C726( C723 C726 ) C723_=_C727( C723 C727 ) C723_=_C728( C723 C728 ) \nC723_=_C3119( C723 C3119 ) C723_=_C3580( C723 C3580 ) C724_=_C725( C724 C725 ) C724_=_C726( C724 C726 ) C724_=_C727( C724 C727 ) C724_=_C728( C724 C728 ) \nC725_=_C726( C725 C726 ) C725_=_C727( C725 C727 ) C725_=_C728( C725 C728 ) C725_=_C3120( C725 C3120 ) C725_=_C3581( C725 C3581 ) C726_=_C727( C726 C727 ) \nC726_=_C728( C726 C728 ) C727_=_C728( C727 C728 ) C727_=_C3369( C727 C3369 ) C728_=_C3125( C728 C3125 ) C728_=_C3370( C728 C3370 ) C728_=_C3583( C728 C3583 ) \nC793_=_C863( C793 C863 ) C793_=_C1179( C793 C1179 ) C793_=_C1695( C793 C1695 ) C793_=_C1835( C793 C1835 ) C793_=_C2069( C793 C2069 ) C793_=_C2368( C793 C2368 ) \nC793_=_C2638( C793 C2638 ) C793_=_C2719( C793 C2719 ) C793_=_C2798( C793 C2798 ) C793_=_C3022( C793 C3022 ) C793_=_C3305( C793 C3305 ) C793_=_C3360( C793 C3360 ) \nC793_=_C3361( C793 C3361 ) C793_=_C3362( C793 C3362 ) C793_=_C3365( C793 C3365 ) C793_=_C3366( C793 C3366 ) C793_=_C3367( C793 C3367 ) C793_=_C3368( C793 C3368 ) \nC793_=_C3369( C793 C3369 ) C793_=_C3370( C793 C3370 ) C793_=_C3371( C793 C3371 ) C793_=_C3372( C793 C3372 ) C793_=_C3373( C793 C3373 ) C832_=_C1685( C832 C1685 ) \nC832_=_C1785( C832 C1785 ) C832_=_C1786( C832 C1786 ) C832_=_C1787( C832 C1787 ) C832_=_C1788( C832 C1788 ) C832_=_C1789( C832 C1789 ) C832_=_C1790( C832 C1790 ) \nC832_=_C1792( C832 C1792 ) C832_=_C1793( C832 C1793 ) C832_=_C1794( C832 C1794 ) C832_=_C1795( C832 C1795 ) C832_=_C1796( C832 C1796 ) C832_=_C1797( C832 C1797 ) \nC832_=_C1798( C832 C1798 ) C832_=_C1799( C832 C1799 ) C832_=_C1800( C832 C1800 ) C832_=_C1801( C832 C1801 ) C832_=_C1802( C832 C1802 ) C832_=_C1803( C832 C1803 ) \nC832_=_C1804( C832 C1804 ) C832_=_C1805( C832 C1805 ) C832_=_C1806( C832 C1806 ) C832_=_C1807( C832 C1807 ) C863_=_C1179( C863 C1179 ) C863_=_C1695( C863 C1695 ) \nC863_=_C1835( C863 C1835 ) C863_=_C2069( C863 C2069 ) C863_=_C2368( C863 C2368 ) C863_=_C2638( C863 C2638 ) C863_=_C2719( C863 C2719 ) C863_=_C2798( C863 C2798 ) \nC863_=_C3022( C863 C3022 ) C863_=_C3305( C863 C3305 ) C863_=_C3360( C863 C3360 ) C863_=_C3361( C863 C3361 ) C863_=_C3362( C863 C3362 ) C863_=_C3365( C863 C3365 ) \nC863_=_C3366( C863 C3366 ) C863_=_C3367( C863 C3367 ) C863_=_C3368( C863 C3368 ) C863_=_C3369( C863 C3369 ) C863_=_C3370( C863 C3370 ) C863_=_C3371( C863 C3371 ) \nC863_=_C3372( C863 C3372 ) C863_=_C3373( C863 C3373 ) C953_=_C956( C953 C956 ) C953_=_C975( C953 C975 ) C953_=_C1152( C953 C1152 ) C953_=_C1692( C953 C1692 ) \nC953_=_C1903( C953 C1903 ) C953_=_C2185( C953 C2185 ) C953_=_C2276( C953 C2276 ) C953_=_C2443( C953 C2443 ) C953_=_C2683( C953 C2683 ) C953_=_C3055( C953 C3055 ) \nC953_=_C3113( C953 C3113 ) C953_=_C3115( C953 C3115 ) C953_=_C3116( C953 C3116 ) C953_=_C3117( C953 C3117 ) C953_=_C3118( C953 C3118 ) C953_=_C3119( C953 C3119 ) \nC953_=_C3120( C953 C3120 ) C953_=_C3121( C953 C3121 ) C953_=_C3122( C953 C3122 ) C953_=_C3123( C953 C3123 ) C953_=_C3124( C953 C3124 ) C953_=_C3125( C953 C3125 ) \nC953_=_C3126( C953 C3126 ) C956_=_C1181( C956 C1181 ) C956_=_C1425( C956 C1425 ) C956_=_C2224( C956 C2224 ) C956_=_C2298( C956 C2298 ) C956_=_C2686( C956 C2686 ) \nC956_=_C2720( C956 C2720 ) C956_=_C2801( C956 C2801 ) C956_=_C3362( C956 C3362 ) C956_=_C3401( C956 C3401 ) C956_=_C3574( C956 C3574 ) C956_=_C3575( C956 C3575 ) \nC956_=_C3576( C956 C3576 ) C956_=_C3577( C956 C3577 ) C956_=_C3578( C956 C3578 ) C956_=_C3579( C956 C3579 ) C956_=_C3580( C956 C3580 ) C956_=_C3581( C956 C3581 ) \nC956_=_C3582( C956 C3582 ) C956_=_C3583( C956 C3583 ) C956_=_C3584( C956 C3584 ) C956_=_C3585( C956 C3585 ) C975_=_C1152( C975 C1152 ) C975_=_C1692( C975 C1692 ) \nC975_=_C1903( C975 C1903 ) C975_=_C2185( C975 C2185 ) C975_=_C2276( C975 C2276 ) C975_=_C2443( C975 C2443 ) C975_=_C2683( C975 C2683 ) C975_=_C3055( C975 C3055 ) \nC975_=_C3113( C975 C3113 ) C975_=_C3115( C975 C3115 ) C975_=_C3116( C975 C3116 ) C975_=_C3117( C975 C3117 ) C975_=_C3118( C975 C3118 ) C975_=_C3119( C975 C3119 ) \nC975_=_C3120( C975 C3120 ) C975_=_C3121( C975 C3121 ) C975_=_C3122( C975 C3122 ) C975_=_C3123( C975 C3123 ) C975_=_C3124( C975 C3124 ) C975_=_C3125( C975 C3125 ) \nC975_=_C3126( C975 C3126 ) C1034_=_C1055( C1034 C1055 ) C1034_=_C1183( C1034 C1183 ) C1034_=_C1256( C1034 C1256 ) C1034_=_C2562( C1034 C2562 ) C1034_=_C2600( C1034 C2600 ) \nC1034_=_C2722( C1034 C2722 ) C1034_=_C2804( C1034 C2804 ) C1034_=_C2853( C1034 C2853 ) C1034_=_C3000( C1034 C3000 ) C1034_=_C3175( C1034 C3175 ) C1034_=_C3223( C1034 C3223 ) \nC1034_=_C3423( C1034 C3423 ) C1034_=_C3455( C1034 C3455 ) C1034_=_C3577( C1034 C3577 ) C1034_=_C3732( C1034 C3732 ) C1034_=_C3733( C1034 C3733 ) C1034_=_C3734( C1034 C3734 ) \nC1034_=_C3735( C1034 C3735 ) C1034_=_C3736( C1034 C3736 ) C1034_=_C3737( C1034 C3737 ) C1034_=_C3738( C1034 C3738 ) C1034_=_C3739( C1034 C3739 ) C1055_=_C1183( C1055 C1183 ) \nC1055_=_C1256( C1055 C1256 ) C1055_=_C2562( C1055 C2562 ) C1055_=_C2600( C1055 C2600 ) C1055_=_C2722( C1055 C2722 ) C1055_=_C2804( C1055 C2804 ) C1055_=_C2853( C1055 C2853 ) \nC1055_=_C3000( C1055 C3000 ) C1055_=_C3175( C1055 C3175 ) C1055_=_C3223( C1055 C3223 ) C1055_=_C3423( C1055 C3423 ) C1055_=_C3455( C1055 C3455 ) C1055_=_C3577( C1055 C3577 ) \nC1055_=_C3732( C1055 C3732 ) C1055_=_C3733( C1055 C3733 ) C1055_=_C3734( C1055 C3734 ) C1055_=_C3735( C1055 C3735 ) C1055_=_C3736( C1055 C3736 ) C1055_=_C3737( C1055 C3737 ) \nC1055_=_C3738( C1055 C3738 ) C1055_=_C3739( C1055 C3739 ) C1083_=_C1103( C1083 C1103 ) C1083_=_C1182( C1083 C1182 ) C1083_=_C1233( C1083 C1233 ) C1083_=_C1816( C1083 C1816 ) \nC1083_=_C2319( C1083 C2319 ) C1083_=_C2393( C1083 C2393 ) C1083_=_C2412( C1083 C2412 ) C1083_=_C2721( C1083 C2721 ) C1083_=_C2803( C1083 C2803 ) C1083_=_C2952( C1083 C2952 ) \nC1083_=_C3576( C1083 C3576 ) C1083_=_C3669( C1083 C3669 ) C1083_=_C3708( C1083 C3708 ) C1083_=_C3710( C1083 C3710 ) C1083_=_C3711( C1083 C3711 ) C1083_=_C3712( C1083 C3712 ) \nC1083_=_C3713( C1083 C3713 ) C1083_=_C3714( C1083 C3714 ) C1083_=_C3715( C1083 C3715 ) C1083_=_C3716( C1083 C3716 ) C1083_=_C3717( C1083 C3717 ) C1103_=_C1182( C1103 C1182 ) \nC1103_=_C1233( C1103 C1233 ) C1103_=_C1816( C1103 C1816 ) C1103_=_C2319( C1103 C2319 ) C1103_=_C2393( C1103 C2393 ) C1103_=_C2412( C1103 C2412 ) C1103_=_C2721( C1103 C2721 ) \nC1103_=_C2803( C1103 C2803 ) C1103_=_C2952( C1103 C2952 ) C1103_=_C3576( C1103 C3576 ) C1103_=_C3669( C1103 C3669 ) C1103_=_C3708( C1103 C3708 ) C1103_=_C3710( C1103 C3710 ) \nC1103_=_C3711( C1103 C3711 ) C1103_=_C3712( C1103 C3712 ) C1103_=_C3713( C1103 C3713 ) C1103_=_C3714( C1103 C3714 ) C1103_=_C3715( C1103 C3715 ) C1103_=_C3716( C1103 C3716 ) \nC1103_=_C3717( C1103 C3717 ) C1152_=_C1692( C1152 C1692 ) C1152_=_C1903( C1152 C1903 ) C1152_=_C2185( C1152 C2185 ) C1152_=_C2276( C1152 C2276 ) C1152_=_C2443( C1152 C2443 ) \nC1152_=_C2683( C1152 C2683 ) C1152_=_C3055( C1152 C3055 ) C1152_=_C3113( C1152 C3113 ) C1152_=_C3115( C1152 C3115 ) C1152_=_C3116( C1152 C3116 ) C1152_=_C3117( C1152 C3117 ) \nC1152_=_C3118( C1152 C3118 ) C1152_=_C3119( C1152 C3119 ) C1152_=_C3120( C1152 C3120 ) C1152_=_C3121( C1152 C3121 ) C1152_=_C3122( C1152 C3122 ) C1152_=_C3123( C1152 C3123 ) \nC1152_=_C3124( C1152 C3124 ) C1152_=_C3125( C1152 C3125 ) C1152_=_C3126( C1152 C3126 ) C1179_=_C1181( C1179 C1181 ) C1179_=_C1182( C1179 C1182 ) C1179_=_C1183(</w:t>
      </w:r>
    </w:p>
    <w:p>
      <w:pPr>
        <w:pStyle w:val="PreformattedText"/>
        <w:bidi w:val="0"/>
        <w:spacing w:before="0" w:after="0"/>
        <w:jc w:val="left"/>
        <w:rPr/>
      </w:pPr>
      <w:r>
        <w:rPr/>
        <w:t xml:space="preserve"> </w:t>
      </w:r>
      <w:r>
        <w:rPr/>
        <w:t>C1179 C1183 ) \nC1179_=_C1695( C1179 C1695 ) C1179_=_C1835( C1179 C1835 ) C1179_=_C2069( C1179 C2069 ) C1179_=_C2368( C1179 C2368 ) C1179_=_C2638( C1179 C2638 ) C1179_=_C2719( C1179 C2719 ) \nC1179_=_C2798( C1179 C2798 ) C1179_=_C3022( C1179 C3022 ) C1179_=_C3305( C1179 C3305 ) C1179_=_C3360( C1179 C3360 ) C1179_=_C3361( C1179 C3361 ) C1179_=_C3362( C1179 C3362 ) \nC1179_=_C3365( C1179 C3365 ) C1179_=_C3366( C1179 C3366 ) C1179_=_C3367( C1179 C3367 ) C1179_=_C3368( C1179 C3368 ) C1179_=_C3369( C1179 C3369 ) C1179_=_C3370( C1179 C3370 ) \nC1179_=_C3371( C1179 C3371 ) C1179_=_C3372( C1179 C3372 ) C1179_=_C3373( C1179 C3373 ) C1181_=_C1182( C1181 C1182 ) C1181_=_C1183( C1181 C1183 ) C1181_=_C1425( C1181 C1425 ) \nC1181_=_C2224( C1181 C2224 ) C1181_=_C2298( C1181 C2298 ) C1181_=_C2686( C1181 C2686 ) C1181_=_C2720( C1181 C2720 ) C1181_=_C2801( C1181 C2801 ) C1181_=_C3362( C1181 C3362 ) \nC1181_=_C3401( C1181 C3401 ) C1181_=_C3574( C1181 C3574 ) C1181_=_C3575( C1181 C3575 ) C1181_=_C3576( C1181 C3576 ) C1181_=_C3577( C1181 C3577 ) C1181_=_C3578( C1181 C3578 ) \nC1181_=_C3579( C1181 C3579 ) C1181_=_C3580( C1181 C3580 ) C1181_=_C3581( C1181 C3581 ) C1181_=_C3582( C1181 C3582 ) C1181_=_C3583( C1181 C3583 ) C1181_=_C3584( C1181 C3584 ) \nC1181_=_C3585( C1181 C3585 ) C1182_=_C1183( C1182 C1183 ) C1182_=_C1233( C1182 C1233 ) C1182_=_C1816( C1182 C1816 ) C1182_=_C2319( C1182 C2319 ) C1182_=_C2393( C1182 C2393 ) \nC1182_=_C2412( C1182 C2412 ) C1182_=_C2721( C1182 C2721 ) C1182_=_C2803( C1182 C2803 ) C1182_=_C2952( C1182 C2952 ) C1182_=_C3576( C1182 C3576 ) C1182_=_C3669( C1182 C3669 ) \nC1182_=_C3708( C1182 C3708 ) C1182_=_C3710( C1182 C3710 ) C1182_=_C3711( C1182 C3711 ) C1182_=_C3712( C1182 C3712 ) C1182_=_C3713( C1182 C3713 ) C1182_=_C3714( C1182 C3714 ) \nC1182_=_C3715( C1182 C3715 ) C1182_=_C3716( C1182 C3716 ) C1182_=_C3717( C1182 C3717 ) C1183_=_C1256( C1183 C1256 ) C1183_=_C2562( C1183 C2562 ) C1183_=_C2600( C1183 C2600 ) \nC1183_=_C2722( C1183 C2722 ) C1183_=_C2804( C1183 C2804 ) C1183_=_C2853( C1183 C2853 ) C1183_=_C3000( C1183 C3000 ) C1183_=_C3175( C1183 C3175 ) C1183_=_C3223( C1183 C3223 ) \nC1183_=_C3423( C1183 C3423 ) C1183_=_C3455( C1183 C3455 ) C1183_=_C3577( C1183 C3577 ) C1183_=_C3732( C1183 C3732 ) C1183_=_C3733( C1183 C3733 ) C1183_=_C3734( C1183 C3734 ) \nC1183_=_C3735( C1183 C3735 ) C1183_=_C3736( C1183 C3736 ) C1183_=_C3737( C1183 C3737 ) C1183_=_C3738( C1183 C3738 ) C1183_=_C3739( C1183 C3739 ) C1233_=_C1816( C1233 C1816 ) \nC1233_=_C2319( C1233 C2319 ) C1233_=_C2393( C1233 C2393 ) C1233_=_C2412( C1233 C2412 ) C1233_=_C2721( C1233 C2721 ) C1233_=_C2803( C1233 C2803 ) C1233_=_C2952( C1233 C2952 ) \nC1233_=_C3576( C1233 C3576 ) C1233_=_C3669( C1233 C3669 ) C1233_=_C3708( C1233 C3708 ) C1233_=_C3710( C1233 C3710 ) C1233_=_C3711( C1233 C3711 ) C1233_=_C3712( C1233 C3712 ) \nC1233_=_C3713( C1233 C3713 ) C1233_=_C3714( C1233 C3714 ) C1233_=_C3715( C1233 C3715 ) C1233_=_C3716( C1233 C3716 ) C1233_=_C3717( C1233 C3717 ) C1256_=_C2562( C1256 C2562 ) \nC1256_=_C2600( C1256 C2600 ) C1256_=_C2722( C1256 C2722 ) C1256_=_C2804( C1256 C2804 ) C1256_=_C2853( C1256 C2853 ) C1256_=_C3000( C1256 C3000 ) C1256_=_C3175( C1256 C3175 ) \nC1256_=_C3223( C1256 C3223 ) C1256_=_C3423( C1256 C3423 ) C1256_=_C3455( C1256 C3455 ) C1256_=_C3577( C1256 C3577 ) C1256_=_C3732( C1256 C3732 ) C1256_=_C3733( C1256 C3733 ) \nC1256_=_C3734( C1256 C3734 ) C1256_=_C3735( C1256 C3735 ) C1256_=_C3736( C1256 C3736 ) C1256_=_C3737( C1256 C3737 ) C1256_=_C3738( C1256 C3738 ) C1256_=_C3739( C1256 C3739 ) \nC1425_=_C2224( C1425 C2224 ) C1425_=_C2298( C1425 C2298 ) C1425_=_C2686( C1425 C2686 ) C1425_=_C2720( C1425 C2720 ) C1425_=_C2801( C1425 C2801 ) C1425_=_C3362( C1425 C3362 ) \nC1425_=_C3401( C1425 C3401 ) C1425_=_C3574( C1425 C3574 ) C1425_=_C3575( C1425 C3575 ) C1425_=_C3576( C1425 C3576 ) C1425_=_C3577( C1425 C3577 ) C1425_=_C3578( C1425 C3578 ) \nC1425_=_C3579( C1425 C3579 ) C1425_=_C3580( C1425 C3580 ) C1425_=_C3581( C1425 C3581 ) C1425_=_C3582( C1425 C3582 ) C1425_=_C3583( C1425 C3583 ) C1425_=_C3584( C1425 C3584 ) \nC1425_=_C3585( C1425 C3585 ) C1685_=_C1692( C1685 C1692 ) C1685_=_C1695( C1685 C1695 ) C1685_=_C1785( C1685 C1785 ) C1685_=_C1786( C1685 C1786 ) C1685_=_C1787( C1685 C1787 ) \nC1685_=_C1788( C1685 C1788 ) C1685_=_C1789( C1685 C1789 ) C1685_=_C1790( C1685 C1790 ) C1685_=_C1792( C1685 C1792 ) C1685_=_C1793( C1685 C1793 ) C1685_=_C1794( C1685 C1794 ) \nC1685_=_C1795( C1685 C1795 ) C1685_=_C1796( C1685 C1796 ) C1685_=_C1797( C1685 C1797 ) C1685_=_C1798( C1685 C1798 ) C1685_=_C1799( C1685 C1799 ) C1685_=_C1800( C1685 C1800 ) \nC1685_=_C1801( C1685 C1801 ) C1685_=_C1802( C1685 C1802 ) C1685_=_C1803( C1685 C1803 ) C1685_=_C1804( C1685 C1804 ) C1685_=_C1805( C1685 C1805 ) C1685_=_C1806( C1685 C1806 ) \nC1685_=_C1807( C1685 C1807 ) C1692_=_C1695( C1692 C1695 ) C1692_=_C1903( C1692 C1903 ) C1692_=_C2185( C1692 C2185 ) C1692_=_C2276( C1692 C2276 ) C1692_=_C2443( C1692 C2443 ) \nC1692_=_C2683( C1692 C2683 ) C1692_=_C3055( C1692 C3055 ) C1692_=_C3113( C1692 C3113 ) C1692_=_C3115( C1692 C3115 ) C1692_=_C3116( C1692 C3116 ) C1692_=_C3117( C1692 C3117 ) \nC1692_=_C3118( C1692 C3118 ) C1692_=_C3119( C1692 C3119 ) C1692_=_C3120( C1692 C3120 ) C1692_=_C3121( C1692 C3121 ) C1692_=_C3122( C1692 C3122 ) C1692_=_C3123( C1692 C3123 ) \nC1692_=_C3124( C1692 C3124 ) C1692_=_C3125( C1692 C3125 ) C1692_=_C3126( C1692 C3126 ) C1695_=_C1835( C1695 C1835 ) C1695_=_C2069( C1695 C2069 ) C1695_=_C2368( C1695 C2368 ) \nC1695_=_C2638( C1695 C2638 ) C1695_=_C2719( C1695 C2719 ) C1695_=_C2798( C1695 C2798 ) C1695_=_C3022( C1695 C3022 ) C1695_=_C3305( C1695 C3305 ) C1695_=_C3360( C1695 C3360 ) \nC1695_=_C3361( C1695 C3361 ) C1695_=_C3362( C1695 C3362 ) C1695_=_C3365( C1695 C3365 ) C1695_=_C3366( C1695 C3366 ) C1695_=_C3367( C1695 C3367 ) C1695_=_C3368( C1695 C3368 ) \nC1695_=_C3369( C1695 C3369 ) C1695_=_C3370( C1695 C3370 ) C1695_=_C3371( C1695 C3371 ) C1695_=_C3372( C1695 C3372 ) C1695_=_C3373( C1695 C3373 ) C1785_=_C1786( C1785 C1786 ) \nC1785_=_C1787( C1785 C1787 ) C1785_=_C1788( C1785 C1788 ) C1785_=_C1789( C1785 C1789 ) C1785_=_C1790( C1785 C1790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1803( C1785 C1803 ) C1785_=_C1804( C1785 C1804 ) C1785_=_C1805( C1785 C1805 ) \nC1785_=_C1806( C1785 C1806 ) C1785_=_C1807( C1785 C1807 ) C1785_=_C1835( C1785 C1835 ) C1786_=_C1787( C1786 C1787 ) C1786_=_C1788( C1786 C1788 ) C1786_=_C1789( C1786 C1789 ) \nC1786_=_C1790( C1786 C1790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6_=_C1804( C1786 C1804 ) C1786_=_C1805( C1786 C1805 ) C1786_=_C1806( C1786 C1806 ) C1786_=_C1807( C1786 C1807 ) C1786_=_C1903( C1786 C1903 ) \nC1787_=_C1788( C1787 C1788 ) C1787_=_C1789( C1787 C1789 ) C1787_=_C1790( C1787 C1790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7_=_C1807( C1787 C1807 ) C1788_=_C1789( C1788 C1789 ) C1788_=_C1790( C1788 C1790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8_=_C1807( C1788 C1807 ) C1789_=_C1790( C1789 C1790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2443( C1789 C2443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1806( C1790 C1806 ) C1790_=_C1807( C1790 C1807 ) C1790_=_C3055( C1790 C3055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3113( C1792 C3113 ) C1793_=_C1794( C1793 C1794 ) C1793_=_C1795( C1793 C1795 ) \nC1793_=_C1796( C1793 C1796 )</w:t>
      </w:r>
    </w:p>
    <w:p>
      <w:pPr>
        <w:pStyle w:val="PreformattedText"/>
        <w:bidi w:val="0"/>
        <w:spacing w:before="0" w:after="0"/>
        <w:jc w:val="left"/>
        <w:rPr/>
      </w:pPr>
      <w:r>
        <w:rPr/>
        <w:t xml:space="preserve"> </w:t>
      </w:r>
      <w:r>
        <w:rPr/>
        <w:t>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3305( C1794 C3305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3361( C1795 C3361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7_=_C1798( C1797 C1798 ) C1797_=_C1799( C1797 C1799 ) C1797_=_C1800( C1797 C1800 ) C1797_=_C1801( C1797 C1801 ) \nC1797_=_C1802( C1797 C1802 ) C1797_=_C1803( C1797 C1803 ) C1797_=_C1804( C1797 C1804 ) C1797_=_C1805( C1797 C1805 ) C1797_=_C1806( C1797 C1806 ) C1797_=_C1807( C1797 C1807 ) \nC1798_=_C1799( C1798 C1799 ) C1798_=_C1800( C1798 C1800 ) C1798_=_C1801( C1798 C1801 ) C1798_=_C1802( C1798 C1802 ) C1798_=_C1803( C1798 C1803 ) C1798_=_C1804( C1798 C1804 ) \nC1798_=_C1805( C1798 C1805 ) C1798_=_C1806( C1798 C1806 ) C1798_=_C1807( C1798 C1807 ) C1799_=_C1800( C1799 C1800 ) C1799_=_C1801( C1799 C1801 ) C1799_=_C1802( C1799 C1802 ) \nC1799_=_C1803( C1799 C1803 ) C1799_=_C1804( C1799 C1804 ) C1799_=_C1805( C1799 C1805 ) C1799_=_C1806( C1799 C1806 ) C1799_=_C1807( C1799 C1807 ) C1799_=_C3118( C1799 C3118 ) \nC1800_=_C1801( C1800 C1801 ) C1800_=_C1802( C1800 C1802 ) C1800_=_C1803( C1800 C1803 ) C1800_=_C1804( C1800 C1804 ) C1800_=_C1805( C1800 C1805 ) C1800_=_C1806( C1800 C1806 ) \nC1800_=_C1807( C1800 C1807 ) C1801_=_C1802( C1801 C1802 ) C1801_=_C1803( C1801 C1803 ) C1801_=_C1804( C1801 C1804 ) C1801_=_C1805( C1801 C1805 ) C1801_=_C1806( C1801 C1806 ) \nC1801_=_C1807( C1801 C1807 ) C1802_=_C1803( C1802 C1803 ) C1802_=_C1804( C1802 C1804 ) C1802_=_C1805( C1802 C1805 ) C1802_=_C1806( C1802 C1806 ) C1802_=_C1807( C1802 C1807 ) \nC1803_=_C1804( C1803 C1804 ) C1803_=_C1805( C1803 C1805 ) C1803_=_C1806( C1803 C1806 ) C1803_=_C1807( C1803 C1807 ) C1804_=_C1805( C1804 C1805 ) C1804_=_C1806( C1804 C1806 ) \nC1804_=_C1807( C1804 C1807 ) C1804_=_C3121( C1804 C3121 ) C1805_=_C1806( C1805 C1806 ) C1805_=_C1807( C1805 C1807 ) C1805_=_C3122( C1805 C3122 ) C1806_=_C1807( C1806 C1807 ) \nC1816_=_C2319( C1816 C2319 ) C1816_=_C2393( C1816 C2393 ) C1816_=_C2412( C1816 C2412 ) C1816_=_C2721( C1816 C2721 ) C1816_=_C2803( C1816 C2803 ) C1816_=_C2952( C1816 C2952 ) \nC1816_=_C3576( C1816 C3576 ) C1816_=_C3669( C1816 C3669 ) C1816_=_C3708( C1816 C3708 ) C1816_=_C3710( C1816 C3710 ) C1816_=_C3711( C1816 C3711 ) C1816_=_C3712( C1816 C3712 ) \nC1816_=_C3713( C1816 C3713 ) C1816_=_C3714( C1816 C3714 ) C1816_=_C3715( C1816 C3715 ) C1816_=_C3716( C1816 C3716 ) C1816_=_C3717( C1816 C3717 ) C1835_=_C2069( C1835 C2069 ) \nC1835_=_C2368( C1835 C2368 ) C1835_=_C2638( C1835 C2638 ) C1835_=_C2719( C1835 C2719 ) C1835_=_C2798( C1835 C2798 ) C1835_=_C3022( C1835 C3022 ) C1835_=_C3305( C1835 C3305 ) \nC1835_=_C3360( C1835 C3360 ) C1835_=_C3361( C1835 C3361 ) C1835_=_C3362( C1835 C3362 ) C1835_=_C3365( C1835 C3365 ) C1835_=_C3366( C1835 C3366 ) C1835_=_C3367( C1835 C3367 ) \nC1835_=_C3368( C1835 C3368 ) C1835_=_C3369( C1835 C3369 ) C1835_=_C3370( C1835 C3370 ) C1835_=_C3371( C1835 C3371 ) C1835_=_C3372( C1835 C3372 ) C1835_=_C3373( C1835 C3373 ) \nC1903_=_C2185( C1903 C2185 ) C1903_=_C2276( C1903 C2276 ) C1903_=_C2443( C1903 C2443 ) C1903_=_C2683( C1903 C2683 ) C1903_=_C3055( C1903 C3055 ) C1903_=_C3113( C1903 C3113 ) \nC1903_=_C3115( C1903 C3115 ) C1903_=_C3116( C1903 C3116 ) C1903_=_C3117( C1903 C3117 ) C1903_=_C3118( C1903 C3118 ) C1903_=_C3119( C1903 C3119 ) C1903_=_C3120( C1903 C3120 ) \nC1903_=_C3121( C1903 C3121 ) C1903_=_C3122( C1903 C3122 ) C1903_=_C3123( C1903 C3123 ) C1903_=_C3124( C1903 C3124 ) C1903_=_C3125( C1903 C3125 ) C1903_=_C3126( C1903 C3126 ) \nC2069_=_C2368( C2069 C2368 ) C2069_=_C2638( C2069 C2638 ) C2069_=_C2719( C2069 C2719 ) C2069_=_C2798( C2069 C2798 ) C2069_=_C3022( C2069 C3022 ) C2069_=_C3305( C2069 C3305 ) \nC2069_=_C3360( C2069 C3360 ) C2069_=_C3361( C2069 C3361 ) C2069_=_C3362( C2069 C3362 ) C2069_=_C3365( C2069 C3365 ) C2069_=_C3366( C2069 C3366 ) C2069_=_C3367( C2069 C3367 ) \nC2069_=_C3368( C2069 C3368 ) C2069_=_C3369( C2069 C3369 ) C2069_=_C3370( C2069 C3370 ) C2069_=_C3371( C2069 C3371 ) C2069_=_C3372( C2069 C3372 ) C2069_=_C3373( C2069 C3373 ) \nC2185_=_C2276( C2185 C2276 ) C2185_=_C2443( C2185 C2443 ) C2185_=_C2683( C2185 C2683 ) C2185_=_C3055( C2185 C3055 ) C2185_=_C3113( C2185 C3113 ) C2185_=_C3115( C2185 C3115 ) \nC2185_=_C3116( C2185 C3116 ) C2185_=_C3117( C2185 C3117 ) C2185_=_C3118( C2185 C3118 ) C2185_=_C3119( C2185 C3119 ) C2185_=_C3120( C2185 C3120 ) C2185_=_C3121( C2185 C3121 ) \nC2185_=_C3122( C2185 C3122 ) C2185_=_C3123( C2185 C3123 ) C2185_=_C3124( C2185 C3124 ) C2185_=_C3125( C2185 C3125 ) C2185_=_C3126( C2185 C3126 ) C2224_=_C2298( C2224 C2298 ) \nC2224_=_C2686( C2224 C2686 ) C2224_=_C2720( C2224 C2720 ) C2224_=_C2801( C2224 C2801 ) C2224_=_C3362( C2224 C3362 ) C2224_=_C3401( C2224 C3401 ) C2224_=_C3574( C2224 C3574 ) \nC2224_=_C3575( C2224 C3575 ) C2224_=_C3576( C2224 C3576 ) C2224_=_C3577( C2224 C3577 ) C2224_=_C3578( C2224 C3578 ) C2224_=_C3579( C2224 C3579 ) C2224_=_C3580( C2224 C3580 ) \nC2224_=_C3581( C2224 C3581 ) C2224_=_C3582( C2224 C3582 ) C2224_=_C3583( C2224 C3583 ) C2224_=_C3584( C2224 C3584 ) C2224_=_C3585( C2224 C3585 ) C2276_=_C2443( C2276 C2443 ) \nC2276_=_C2683( C2276 C2683 ) C2276_=_C3055( C2276 C3055 ) C2276_=_C3113( C2276 C3113 ) C2276_=_C3115( C2276 C3115 ) C2276_=_C3116( C2276 C3116 ) C2276_=_C3117( C2276 C3117 ) \nC2276_=_C3118( C2276 C3118 ) C2276_=_C3119( C2276 C3119 ) C2276_=_C3120( C2276 C3120 ) C2276_=_C3121( C2276 C3121 ) C2276_=_C3122( C2276 C3122 ) C2276_=_C3123( C2276 C3123 ) \nC2276_=_C3124( C2276 C3124 ) C2276_=_C3125( C2276 C3125 ) C2276_=_C3126( C2276 C3126 ) C2298_=_C2686( C2298 C2686 ) C2298_=_C2720( C2298 C2720 ) C2298_=_C2801( C2298 C2801 ) \nC2298_=_C3362( C2298 C3362 ) C2298_=_C3401( C2298 C3401 ) C2298_=_C3574( C2298 C3574 ) C2298_=_C3575( C2298 C3575 ) C2298_=_C3576( C2298 C3576 ) C2298_=_C3577( C2298 C3577 ) \nC2298_=_C3578( C2298 C3578 ) C2298_=_C3579( C2298 C3579 ) C2298_=_C3580( C2298 C3580 ) C2298_=_C3581( C2298 C3581 ) C2298_=_C3582( C2298 C3582 ) C2298_=_C3583( C2298 C3583 ) \nC2298_=_C3584( C2298 C3584 ) C2298_=_C3585( C2298 C3585 ) C2319_=_C2393( C2319 C2393 ) C2319_=_C2412( C2319 C2412 ) C2319_=_C2721( C2319 C2721 ) C2319_=_C2803( C2319 C2803 ) \nC2319_=_C2952( C2319 C2952 ) C2319_=_C3576( C2319 C3576 ) C2319_=_C3669( C2319 C3669 ) C2319_=_C3708( C2319 C3708 ) C2319_=_C3710( C2319 C3710 ) C2319_=_C3711( C2319 C3711 ) \nC2319_=_C3712( C2319 C3712 ) C2319_=_C3713( C2319 C3713 ) C2319_=_C3714( C2319 C3714 ) C2319_=_C3715( C2319 C3715 ) C2319_=_C3716( C2319 C3716 ) C2319_=_C3717( C2319 C3717 ) \nC2368_=_C2638( C2368 C2638 ) C2368_=_C2719( C2368 C2719 ) C2368_=_C2798( C2368 C2798 ) C2368_=_C3022( C2368 C3022 ) C2368_=_C3305( C2368 C3305 ) C2368_=_C3360( C2368 C3360 ) \nC2368_=_C3361( C2368 C3361 ) C2368_=_C3362( C2368 C3362 ) C2368_=_C3365( C2368 C3365 ) C2368_=_C3366( C2368 C3366 ) C2368_=_C3367( C2368 C3367 ) C2368_=_C3368( C2368 C3368 ) \nC2368_=_C3369( C2368 C3369 ) C2368_=_C3370( C2368 C3370 ) C2368_=_C3371( C2368 C3371 ) C2368_=_C3372( C2368 C3372 ) C2368_=_C3373( C2368 C3373 ) C2393_=_C2412( C2393 C2412 ) \nC2393_=_C2721( C2393 C2721 ) C2393_=_C2803( C2393 C2803 ) C2393_=_C2952( C2393 C2952 ) C2393_=_C3576( C2393 C3576 ) C2393_=_C3669( C2393 C3669 ) C2393_=_C3708( C2393 C3708 ) \nC2393_=_C3710( C2393 C3710 ) C2393_=_C3711( C2393 C3711 ) C2393_=_C3712( C2393 C3712 ) C2393_=_C3713( C2393 C3713 ) C2393_=_C3714( C2393 C3714 ) C2393_=_C3715( C2393 C3715 ) \nC2393_=_C3716( C2393 C3716 ) C2393_=_C3717( C2393 C3717 ) C2412_=_C2721( C2412 C2721 ) C2412_=_C2803( C2412 C2803 ) C2412_=_C2952( C2412 C2952 ) C2412_=_C3576( C2412 C3576 ) \nC2412_=_C3669( C2412 C3669 ) C2412_=_C3708( C2412 C3708 ) C2412_=_C3710( C2412 C3710 ) C2412_=_C3711( C2412 C3711 ) C2412_=_C3712( C2412 C3712 ) C2412_=_C3713( C2412 C3713 ) \nC2412_=_C3714( C2412 C3714 ) C2412_=_C3715( C2412 C3715 ) C2412_=_C3716( C2412 C3716 ) C2412_=_C3717( C2412 C3717 ) C2443_=_C2683( C2443 C2683 ) C2443_=_C3055( C2443 C3055 ) \nC2443_=_C3113( C2443 C3113 ) C2443_=_C3115( C2443 C3115 ) C2443_=_C3116( C2443 C3116 ) C2443_=_C3117( C2443 C3117 ) C2443_=_C3118( C2443 C3118 ) C2443_=_C3119( C2443 C3119 ) \nC2443_=_C3120( C2443 C3120 ) C2443_=_C3121( C2443 C3121 ) C2443_=_C3122( C2443 C3122 ) C2443_=_C3123( C2443 C3123 ) C2443_=_C3124( C2443 C3124 ) C2443_=_C3125( C2443 C3125 ) \nC2443_=_C3126( C2443 C3126 ) C2562_=_C2600( C2562 C2600 ) C2562_=_C2722( C2562 C2722 ) C2562_=_C2804( C2562 C2804 ) C2562_=_C2853( C2562 C2853 ) C2562_=_C3000( C2562 C3000 ) \nC2562_=_C3175( C2562 C3175 ) C2562_=_C3223( C2562 C3223 ) C2562_=_C3423( C2562 C3423 ) C2562_=_C3455( C2562 C3455 ) C2562_=_C3577( C2562 C3577 ) C2562_=_C3732( C2562 C3732 ) \nC2562_=_C3733( C2562 C3733 ) C2562_=_C3734( C2562 C3734 ) C2562_=_C3735(</w:t>
      </w:r>
    </w:p>
    <w:p>
      <w:pPr>
        <w:pStyle w:val="PreformattedText"/>
        <w:bidi w:val="0"/>
        <w:spacing w:before="0" w:after="0"/>
        <w:jc w:val="left"/>
        <w:rPr/>
      </w:pPr>
      <w:r>
        <w:rPr/>
        <w:t xml:space="preserve"> </w:t>
      </w:r>
      <w:r>
        <w:rPr/>
        <w:t>C2562 C3735 ) C2562_=_C3736( C2562 C3736 ) C2562_=_C3737( C2562 C3737 ) C2562_=_C3738( C2562 C3738 ) \nC2562_=_C3739( C2562 C3739 ) C2600_=_C2722( C2600 C2722 ) C2600_=_C2804( C2600 C2804 ) C2600_=_C2853( C2600 C2853 ) C2600_=_C3000( C2600 C3000 ) C2600_=_C3175( C2600 C3175 ) \nC2600_=_C3223( C2600 C3223 ) C2600_=_C3423( C2600 C3423 ) C2600_=_C3455( C2600 C3455 ) C2600_=_C3577( C2600 C3577 ) C2600_=_C3732( C2600 C3732 ) C2600_=_C3733( C2600 C3733 ) \nC2600_=_C3734( C2600 C3734 ) C2600_=_C3735( C2600 C3735 ) C2600_=_C3736( C2600 C3736 ) C2600_=_C3737( C2600 C3737 ) C2600_=_C3738( C2600 C3738 ) C2600_=_C3739( C2600 C3739 ) \nC2638_=_C2719( C2638 C2719 ) C2638_=_C2798( C2638 C2798 ) C2638_=_C3022( C2638 C3022 ) C2638_=_C3305( C2638 C3305 ) C2638_=_C3360( C2638 C3360 ) C2638_=_C3361( C2638 C3361 ) \nC2638_=_C3362( C2638 C3362 ) C2638_=_C3365( C2638 C3365 ) C2638_=_C3366( C2638 C3366 ) C2638_=_C3367( C2638 C3367 ) C2638_=_C3368( C2638 C3368 ) C2638_=_C3369( C2638 C3369 ) \nC2638_=_C3370( C2638 C3370 ) C2638_=_C3371( C2638 C3371 ) C2638_=_C3372( C2638 C3372 ) C2638_=_C3373( C2638 C3373 ) C2683_=_C2686( C2683 C2686 ) C2683_=_C3055( C2683 C3055 ) \nC2683_=_C3113( C2683 C3113 ) C2683_=_C3115( C2683 C3115 ) C2683_=_C3116( C2683 C3116 ) C2683_=_C3117( C2683 C3117 ) C2683_=_C3118( C2683 C3118 ) C2683_=_C3119( C2683 C3119 ) \nC2683_=_C3120( C2683 C3120 ) C2683_=_C3121( C2683 C3121 ) C2683_=_C3122( C2683 C3122 ) C2683_=_C3123( C2683 C3123 ) C2683_=_C3124( C2683 C3124 ) C2683_=_C3125( C2683 C3125 ) \nC2683_=_C3126( C2683 C3126 ) C2686_=_C2720( C2686 C2720 ) C2686_=_C2801( C2686 C2801 ) C2686_=_C3362( C2686 C3362 ) C2686_=_C3401( C2686 C3401 ) C2686_=_C3574( C2686 C3574 ) \nC2686_=_C3575( C2686 C3575 ) C2686_=_C3576( C2686 C3576 ) C2686_=_C3577( C2686 C3577 ) C2686_=_C3578( C2686 C3578 ) C2686_=_C3579( C2686 C3579 ) C2686_=_C3580( C2686 C3580 ) \nC2686_=_C3581( C2686 C3581 ) C2686_=_C3582( C2686 C3582 ) C2686_=_C3583( C2686 C3583 ) C2686_=_C3584( C2686 C3584 ) C2686_=_C3585( C2686 C3585 ) C2719_=_C2720( C2719 C2720 ) \nC2719_=_C2721( C2719 C2721 ) C2719_=_C2722( C2719 C2722 ) C2719_=_C2798( C2719 C2798 ) C2719_=_C3022( C2719 C3022 ) C2719_=_C3305( C2719 C3305 ) C2719_=_C3360( C2719 C3360 ) \nC2719_=_C3361( C2719 C3361 ) C2719_=_C3362( C2719 C3362 ) C2719_=_C3365( C2719 C3365 ) C2719_=_C3366( C2719 C3366 ) C2719_=_C3367( C2719 C3367 ) C2719_=_C3368( C2719 C3368 ) \nC2719_=_C3369( C2719 C3369 ) C2719_=_C3370( C2719 C3370 ) C2719_=_C3371( C2719 C3371 ) C2719_=_C3372( C2719 C3372 ) C2719_=_C3373( C2719 C3373 ) C2720_=_C2721( C2720 C2721 ) \nC2720_=_C2722( C2720 C2722 ) C2720_=_C2801( C2720 C2801 ) C2720_=_C3362( C2720 C3362 ) C2720_=_C3401( C2720 C3401 ) C2720_=_C3574( C2720 C3574 ) C2720_=_C3575( C2720 C3575 ) \nC2720_=_C3576( C2720 C3576 ) C2720_=_C3577( C2720 C3577 ) C2720_=_C3578( C2720 C3578 ) C2720_=_C3579( C2720 C3579 ) C2720_=_C3580( C2720 C3580 ) C2720_=_C3581( C2720 C3581 ) \nC2720_=_C3582( C2720 C3582 ) C2720_=_C3583( C2720 C3583 ) C2720_=_C3584( C2720 C3584 ) C2720_=_C3585( C2720 C3585 ) C2721_=_C2722( C2721 C2722 ) C2721_=_C2803( C2721 C2803 ) \nC2721_=_C2952( C2721 C2952 ) C2721_=_C3576( C2721 C3576 ) C2721_=_C3669( C2721 C3669 ) C2721_=_C3708( C2721 C3708 ) C2721_=_C3710( C2721 C3710 ) C2721_=_C3711( C2721 C3711 ) \nC2721_=_C3712( C2721 C3712 ) C2721_=_C3713( C2721 C3713 ) C2721_=_C3714( C2721 C3714 ) C2721_=_C3715( C2721 C3715 ) C2721_=_C3716( C2721 C3716 ) C2721_=_C3717( C2721 C3717 ) \nC2722_=_C2804( C2722 C2804 ) C2722_=_C2853( C2722 C2853 ) C2722_=_C3000( C2722 C3000 ) C2722_=_C3175( C2722 C3175 ) C2722_=_C3223( C2722 C3223 ) C2722_=_C3423( C2722 C3423 ) \nC2722_=_C3455( C2722 C3455 ) C2722_=_C3577( C2722 C3577 ) C2722_=_C3732( C2722 C3732 ) C2722_=_C3733( C2722 C3733 ) C2722_=_C3734( C2722 C3734 ) C2722_=_C3735( C2722 C3735 ) \nC2722_=_C3736( C2722 C3736 ) C2722_=_C3737( C2722 C3737 ) C2722_=_C3738( C2722 C3738 ) C2722_=_C3739( C2722 C3739 ) C2798_=_C2801( C2798 C2801 ) C2798_=_C2803( C2798 C2803 ) \nC2798_=_C2804( C2798 C2804 ) C2798_=_C3022( C2798 C3022 ) C2798_=_C3305( C2798 C3305 ) C2798_=_C3360( C2798 C3360 ) C2798_=_C3361( C2798 C3361 ) C2798_=_C3362( C2798 C3362 ) \nC2798_=_C3365( C2798 C3365 ) C2798_=_C3366( C2798 C3366 ) C2798_=_C3367( C2798 C3367 ) C2798_=_C3368( C2798 C3368 ) C2798_=_C3369( C2798 C3369 ) C2798_=_C3370( C2798 C3370 ) \nC2798_=_C3371( C2798 C3371 ) C2798_=_C3372( C2798 C3372 ) C2798_=_C3373( C2798 C3373 ) C2801_=_C2803( C2801 C2803 ) C2801_=_C2804( C2801 C2804 ) C2801_=_C3362( C2801 C3362 ) \nC2801_=_C3401( C2801 C3401 ) C2801_=_C3574( C2801 C3574 ) C2801_=_C3575( C2801 C3575 ) C2801_=_C3576( C2801 C3576 ) C2801_=_C3577( C2801 C3577 ) C2801_=_C3578( C2801 C3578 ) \nC2801_=_C3579( C2801 C3579 ) C2801_=_C3580( C2801 C3580 ) C2801_=_C3581( C2801 C3581 ) C2801_=_C3582( C2801 C3582 ) C2801_=_C3583( C2801 C3583 ) C2801_=_C3584( C2801 C3584 ) \nC2801_=_C3585( C2801 C3585 ) C2803_=_C2804( C2803 C2804 ) C2803_=_C2952( C2803 C2952 ) C2803_=_C3576( C2803 C3576 ) C2803_=_C3669( C2803 C3669 ) C2803_=_C3708( C2803 C3708 ) \nC2803_=_C3710( C2803 C3710 ) C2803_=_C3711( C2803 C3711 ) C2803_=_C3712( C2803 C3712 ) C2803_=_C3713( C2803 C3713 ) C2803_=_C3714( C2803 C3714 ) C2803_=_C3715( C2803 C3715 ) \nC2803_=_C3716( C2803 C3716 ) C2803_=_C3717( C2803 C3717 ) C2804_=_C2853( C2804 C2853 ) C2804_=_C3000( C2804 C3000 ) C2804_=_C3175( C2804 C3175 ) C2804_=_C3223( C2804 C3223 ) \nC2804_=_C3423( C2804 C3423 ) C2804_=_C3455( C2804 C3455 ) C2804_=_C3577( C2804 C3577 ) C2804_=_C3732( C2804 C3732 ) C2804_=_C3733( C2804 C3733 ) C2804_=_C3734( C2804 C3734 ) \nC2804_=_C3735( C2804 C3735 ) C2804_=_C3736( C2804 C3736 ) C2804_=_C3737( C2804 C3737 ) C2804_=_C3738( C2804 C3738 ) C2804_=_C3739( C2804 C3739 ) C2853_=_C3000( C2853 C3000 ) \nC2853_=_C3175( C2853 C3175 ) C2853_=_C3223( C2853 C3223 ) C2853_=_C3423( C2853 C3423 ) C2853_=_C3455( C2853 C3455 ) C2853_=_C3577( C2853 C3577 ) C2853_=_C3732( C2853 C3732 ) \nC2853_=_C3733( C2853 C3733 ) C2853_=_C3734( C2853 C3734 ) C2853_=_C3735( C2853 C3735 ) C2853_=_C3736( C2853 C3736 ) C2853_=_C3737( C2853 C3737 ) C2853_=_C3738( C2853 C3738 ) \nC2853_=_C3739( C2853 C3739 ) C2952_=_C3576( C2952 C3576 ) C2952_=_C3669( C2952 C3669 ) C2952_=_C3708( C2952 C3708 ) C2952_=_C3710( C2952 C3710 ) C2952_=_C3711( C2952 C3711 ) \nC2952_=_C3712( C2952 C3712 ) C2952_=_C3713( C2952 C3713 ) C2952_=_C3714( C2952 C3714 ) C2952_=_C3715( C2952 C3715 ) C2952_=_C3716( C2952 C3716 ) C2952_=_C3717( C2952 C3717 ) \nC3000_=_C3175( C3000 C3175 ) C3000_=_C3223( C3000 C3223 ) C3000_=_C3423( C3000 C3423 ) C3000_=_C3455( C3000 C3455 ) C3000_=_C3577( C3000 C3577 ) C3000_=_C3732( C3000 C3732 ) \nC3000_=_C3733( C3000 C3733 ) C3000_=_C3734( C3000 C3734 ) C3000_=_C3735( C3000 C3735 ) C3000_=_C3736( C3000 C3736 ) C3000_=_C3737( C3000 C3737 ) C3000_=_C3738( C3000 C3738 ) \nC3000_=_C3739( C3000 C3739 ) C3022_=_C3305( C3022 C3305 ) C3022_=_C3360( C3022 C3360 ) C3022_=_C3361( C3022 C3361 ) C3022_=_C3362( C3022 C3362 ) C3022_=_C3365( C3022 C3365 ) \nC3022_=_C3366( C3022 C3366 ) C3022_=_C3367( C3022 C3367 ) C3022_=_C3368( C3022 C3368 ) C3022_=_C3369( C3022 C3369 ) C3022_=_C3370( C3022 C3370 ) C3022_=_C3371( C3022 C3371 ) \nC3022_=_C3372( C3022 C3372 ) C3022_=_C3373( C3022 C3373 ) C3055_=_C3113( C3055 C3113 ) C3055_=_C3115( C3055 C3115 ) C3055_=_C3116( C3055 C3116 ) C3055_=_C3117( C3055 C3117 ) \nC3055_=_C3118( C3055 C3118 ) C3055_=_C3119( C3055 C3119 ) C3055_=_C3120( C3055 C3120 ) C3055_=_C3121( C3055 C3121 ) C3055_=_C3122( C3055 C3122 ) C3055_=_C3123( C3055 C3123 ) \nC3055_=_C3124( C3055 C3124 ) C3055_=_C3125( C3055 C3125 ) C3055_=_C3126( C3055 C3126 ) C3113_=_C3115( C3113 C3115 ) C3113_=_C3116( C3113 C3116 ) C3113_=_C3117( C3113 C3117 ) \nC3113_=_C3118( C3113 C3118 ) C3113_=_C3119( C3113 C3119 ) C3113_=_C3120( C3113 C3120 ) C3113_=_C3121( C3113 C3121 ) C3113_=_C3122( C3113 C3122 ) C3113_=_C3123( C3113 C3123 ) \nC3113_=_C3124( C3113 C3124 ) C3113_=_C3125( C3113 C3125 ) C3113_=_C3126( C3113 C3126 ) C3115_=_C3116( C3115 C3116 ) C3115_=_C3117( C3115 C3117 ) C3115_=_C3118( C3115 C3118 ) \nC3115_=_C3119( C3115 C3119 ) C3115_=_C3120( C3115 C3120 ) C3115_=_C3121( C3115 C3121 ) C3115_=_C3122( C3115 C3122 ) C3115_=_C3123( C3115 C3123 ) C3115_=_C3124( C3115 C3124 ) \nC3115_=_C3125( C3115 C3125 ) C3115_=_C3126( C3115 C3126 ) C3115_=_C3574( C3115 C3574 ) C3116_=_C3117( C3116 C3117 ) C3116_=_C3118( C3116 C3118 ) C3116_=_C3119( C3116 C3119 ) \nC3116_=_C3120( C3116 C3120 ) C3116_=_C3121( C3116 C3121 ) C3116_=_C3122( C3116 C3122 ) C3116_=_C3123( C3116 C3123 ) C3116_=_C3124( C3116 C3124 ) C3116_=_C3125( C3116 C3125 ) \nC3116_=_C3126( C3116 C3126 ) C3116_=_C3575( C3116 C3575 ) C3117_=_C3118( C3117 C3118 ) C3117_=_C3119( C3117 C3119 ) C3117_=_C3120( C3117 C3120 ) C3117_=_C3121( C3117 C3121 ) \nC3117_=_C3122( C3117 C3122 ) C3117_=_C3123( C3117 C3123 ) C3117_=_C3124( C3117 C3124 ) C3117_=_C3125( C3117 C3125 ) C3117_=_C3126( C3117 C3126 ) C3118_=_C3119( C3118 C3119 ) \nC3118_=_C3120( C3118 C3120 ) C3118_=_C3121( C3118 C3121 ) C3118_=_C3122( C3118 C3122 ) C3118_=_C3123( C3118 C3123 ) C3118_=_C3124( C3118 C3124 ) C3118_=_C3125( C3118 C3125 ) \nC3118_=_C3126( C3118 C3126 ) C3119_=_C3120( C3119 C3120 ) C3119_=_C3121( C3119 C3121 ) C3119_=_C3122( C3119 C3122 ) C3119_=_C3123( C3119 C3123 ) C3119_=_C3124( C3119 C3124 ) \nC3119_=_C3125( C3119 C3125 ) C3119_=_C3126( C3119 C3126 ) C3119_=_C3580( C3119 C3580 ) C3120_=_C3121( C3120 C3121 ) C3120_=_C3122( C3120 C3122 ) C3120_=_C3123( C3120 C3123 ) \nC3120_=_C3124( C3120 C3124 ) C3120_=_C3125( C3120 C3125 ) C3120_=_C3126( C3120 C3126 ) C3120_=_C3581( C3120 C3581 ) C3121_=_C3122( C3121 C3122 ) C3121_=_C3123( C3121 C3123 ) \nC3121_=_C3124( C3121 C3124 ) C3121_=_C3125( C3121 C3125 ) C3121_=_C3126( C3121 C3126 ) C3122_=_C3123( C3122 C3123 ) C3122_=_C3124( C3122 C3124 ) C3122_=_C3125( C3122 C3125 ) \nC3122_=_C3126( C3122 C3126 ) C3123_=_C3124( C3123 C3124 ) C3123_=_C3125( C3123 C3125 ) C3123_=_C3126( C3123 C3126 ) C3124_=_C3125(</w:t>
      </w:r>
    </w:p>
    <w:p>
      <w:pPr>
        <w:pStyle w:val="PreformattedText"/>
        <w:bidi w:val="0"/>
        <w:spacing w:before="0" w:after="0"/>
        <w:jc w:val="left"/>
        <w:rPr/>
      </w:pPr>
      <w:r>
        <w:rPr/>
        <w:t xml:space="preserve"> </w:t>
      </w:r>
      <w:r>
        <w:rPr/>
        <w:t>C3124 C3125 ) C3124_=_C3126( C3124 C3126 ) \nC3124_=_C3715( C3124 C3715 ) C3125_=_C3126( C3125 C3126 ) C3125_=_C3370( C3125 C3370 ) C3125_=_C3583( C3125 C3583 ) C3175_=_C3223( C3175 C3223 ) C3175_=_C3423( C3175 C3423 ) \nC3175_=_C3455( C3175 C3455 ) C3175_=_C3577( C3175 C3577 ) C3175_=_C3732( C3175 C3732 ) C3175_=_C3733( C3175 C3733 ) C3175_=_C3734( C3175 C3734 ) C3175_=_C3735( C3175 C3735 ) \nC3175_=_C3736( C3175 C3736 ) C3175_=_C3737( C3175 C3737 ) C3175_=_C3738( C3175 C3738 ) C3175_=_C3739( C3175 C3739 ) C3223_=_C3423( C3223 C3423 ) C3223_=_C3455( C3223 C3455 ) \nC3223_=_C3577( C3223 C3577 ) C3223_=_C3732( C3223 C3732 ) C3223_=_C3733( C3223 C3733 ) C3223_=_C3734( C3223 C3734 ) C3223_=_C3735( C3223 C3735 ) C3223_=_C3736( C3223 C3736 ) \nC3223_=_C3737( C3223 C3737 ) C3223_=_C3738( C3223 C3738 ) C3223_=_C3739( C3223 C3739 ) C3305_=_C3360( C3305 C3360 ) C3305_=_C3361( C3305 C3361 ) C3305_=_C3362( C3305 C3362 ) \nC3305_=_C3365( C3305 C3365 ) C3305_=_C3366( C3305 C3366 ) C3305_=_C3367( C3305 C3367 ) C3305_=_C3368( C3305 C3368 ) C3305_=_C3369( C3305 C3369 ) C3305_=_C3370( C3305 C3370 ) \nC3305_=_C3371( C3305 C3371 ) C3305_=_C3372( C3305 C3372 ) C3305_=_C3373( C3305 C3373 ) C3360_=_C3361( C3360 C3361 ) C3360_=_C3362( C3360 C3362 ) C3360_=_C3365( C3360 C3365 ) \nC3360_=_C3366( C3360 C3366 ) C3360_=_C3367( C3360 C3367 ) C3360_=_C3368( C3360 C3368 ) C3360_=_C3369( C3360 C3369 ) C3360_=_C3370( C3360 C3370 ) C3360_=_C3371( C3360 C3371 ) \nC3360_=_C3372( C3360 C3372 ) C3360_=_C3373( C3360 C3373 ) C3361_=_C3362( C3361 C3362 ) C3361_=_C3365( C3361 C3365 ) C3361_=_C3366( C3361 C3366 ) C3361_=_C3367( C3361 C3367 ) \nC3361_=_C3368( C3361 C3368 ) C3361_=_C3369( C3361 C3369 ) C3361_=_C3370( C3361 C3370 ) C3361_=_C3371( C3361 C3371 ) C3361_=_C3372( C3361 C3372 ) C3361_=_C3373( C3361 C3373 ) \nC3362_=_C3365( C3362 C3365 ) C3362_=_C3366( C3362 C3366 ) C3362_=_C3367( C3362 C3367 ) C3362_=_C3368( C3362 C3368 ) C3362_=_C3369( C3362 C3369 ) C3362_=_C3370( C3362 C3370 ) \nC3362_=_C3371( C3362 C3371 ) C3362_=_C3372( C3362 C3372 ) C3362_=_C3373( C3362 C3373 ) C3362_=_C3401( C3362 C3401 ) C3362_=_C3574( C3362 C3574 ) C3362_=_C3575( C3362 C3575 ) \nC3362_=_C3576( C3362 C3576 ) C3362_=_C3577( C3362 C3577 ) C3362_=_C3578( C3362 C3578 ) C3362_=_C3579( C3362 C3579 ) C3362_=_C3580( C3362 C3580 ) C3362_=_C3581( C3362 C3581 ) \nC3362_=_C3582( C3362 C3582 ) C3362_=_C3583( C3362 C3583 ) C3362_=_C3584( C3362 C3584 ) C3362_=_C3585( C3362 C3585 ) C3365_=_C3366( C3365 C3366 ) C3365_=_C3367( C3365 C3367 ) \nC3365_=_C3368( C3365 C3368 ) C3365_=_C3369( C3365 C3369 ) C3365_=_C3370( C3365 C3370 ) C3365_=_C3371( C3365 C3371 ) C3365_=_C3372( C3365 C3372 ) C3365_=_C3373( C3365 C3373 ) \nC3366_=_C3367( C3366 C3367 ) C3366_=_C3368( C3366 C3368 ) C3366_=_C3369( C3366 C3369 ) C3366_=_C3370( C3366 C3370 ) C3366_=_C3371( C3366 C3371 ) C3366_=_C3372( C3366 C3372 ) \nC3366_=_C3373( C3366 C3373 ) C3366_=_C3579( C3366 C3579 ) C3367_=_C3368( C3367 C3368 ) C3367_=_C3369( C3367 C3369 ) C3367_=_C3370( C3367 C3370 ) C3367_=_C3371( C3367 C3371 ) \nC3367_=_C3372( C3367 C3372 ) C3367_=_C3373( C3367 C3373 ) C3368_=_C3369( C3368 C3369 ) C3368_=_C3370( C3368 C3370 ) C3368_=_C3371( C3368 C3371 ) C3368_=_C3372( C3368 C3372 ) \nC3368_=_C3373( C3368 C3373 ) C3368_=_C3582( C3368 C3582 ) C3368_=_C3714( C3368 C3714 ) C3368_=_C3735( C3368 C3735 ) C3369_=_C3370( C3369 C3370 ) C3369_=_C3371( C3369 C3371 ) \nC3369_=_C3372( C3369 C3372 ) C3369_=_C3373( C3369 C3373 ) C3370_=_C3371( C3370 C3371 ) C3370_=_C3372( C3370 C3372 ) C3370_=_C3373( C3370 C3373 ) C3370_=_C3583( C3370 C3583 ) \nC3371_=_C3372( C3371 C3372 ) C3371_=_C3373( C3371 C3373 ) C3372_=_C3373( C3372 C3373 ) C3401_=_C3574( C3401 C3574 ) C3401_=_C3575( C3401 C3575 ) C3401_=_C3576( C3401 C3576 ) \nC3401_=_C3577( C3401 C3577 ) C3401_=_C3578( C3401 C3578 ) C3401_=_C3579( C3401 C3579 ) C3401_=_C3580( C3401 C3580 ) C3401_=_C3581( C3401 C3581 ) C3401_=_C3582( C3401 C3582 ) \nC3401_=_C3583( C3401 C3583 ) C3401_=_C3584( C3401 C3584 ) C3401_=_C3585( C3401 C3585 ) C3423_=_C3455( C3423 C3455 ) C3423_=_C3577( C3423 C3577 ) C3423_=_C3732( C3423 C3732 ) \nC3423_=_C3733( C3423 C3733 ) C3423_=_C3734( C3423 C3734 ) C3423_=_C3735( C3423 C3735 ) C3423_=_C3736( C3423 C3736 ) C3423_=_C3737( C3423 C3737 ) C3423_=_C3738( C3423 C3738 ) \nC3423_=_C3739( C3423 C3739 ) C3455_=_C3577( C3455 C3577 ) C3455_=_C3732( C3455 C3732 ) C3455_=_C3733( C3455 C3733 ) C3455_=_C3734( C3455 C3734 ) C3455_=_C3735( C3455 C3735 ) \nC3455_=_C3736( C3455 C3736 ) C3455_=_C3737( C3455 C3737 ) C3455_=_C3738( C3455 C3738 ) C3455_=_C3739( C3455 C3739 ) C3574_=_C3575( C3574 C3575 ) C3574_=_C3576( C3574 C3576 ) \nC3574_=_C3577( C3574 C3577 ) C3574_=_C3578( C3574 C3578 ) C3574_=_C3579( C3574 C3579 ) C3574_=_C3580( C3574 C3580 ) C3574_=_C3581( C3574 C3581 ) C3574_=_C3582( C3574 C3582 ) \nC3574_=_C3583( C3574 C3583 ) C3574_=_C3584( C3574 C3584 ) C3574_=_C3585( C3574 C3585 ) C3575_=_C3576( C3575 C3576 ) C3575_=_C3577( C3575 C3577 ) C3575_=_C3578( C3575 C3578 ) \nC3575_=_C3579( C3575 C3579 ) C3575_=_C3580( C3575 C3580 ) C3575_=_C3581( C3575 C3581 ) C3575_=_C3582( C3575 C3582 ) C3575_=_C3583( C3575 C3583 ) C3575_=_C3584( C3575 C3584 ) \nC3575_=_C3585( C3575 C3585 ) C3576_=_C3577( C3576 C3577 ) C3576_=_C3578( C3576 C3578 ) C3576_=_C3579( C3576 C3579 ) C3576_=_C3580( C3576 C3580 ) C3576_=_C3581( C3576 C3581 ) \nC3576_=_C3582( C3576 C3582 ) C3576_=_C3583( C3576 C3583 ) C3576_=_C3584( C3576 C3584 ) C3576_=_C3585( C3576 C3585 ) C3576_=_C3669( C3576 C3669 ) C3576_=_C3708( C3576 C3708 ) \nC3576_=_C3710( C3576 C3710 ) C3576_=_C3711( C3576 C3711 ) C3576_=_C3712( C3576 C3712 ) C3576_=_C3713( C3576 C3713 ) C3576_=_C3714( C3576 C3714 ) C3576_=_C3715( C3576 C3715 ) \nC3576_=_C3716( C3576 C3716 ) C3576_=_C3717( C3576 C3717 ) C3577_=_C3578( C3577 C3578 ) C3577_=_C3579( C3577 C3579 ) C3577_=_C3580( C3577 C3580 ) C3577_=_C3581( C3577 C3581 ) \nC3577_=_C3582( C3577 C3582 ) C3577_=_C3583( C3577 C3583 ) C3577_=_C3584( C3577 C3584 ) C3577_=_C3585( C3577 C3585 ) C3577_=_C3732( C3577 C3732 ) C3577_=_C3733( C3577 C3733 ) \nC3577_=_C3734( C3577 C3734 ) C3577_=_C3735( C3577 C3735 ) C3577_=_C3736( C3577 C3736 ) C3577_=_C3737( C3577 C3737 ) C3577_=_C3738( C3577 C3738 ) C3577_=_C3739( C3577 C3739 ) \nC3578_=_C3579( C3578 C3579 ) C3578_=_C3580( C3578 C3580 ) C3578_=_C3581( C3578 C3581 ) C3578_=_C3582( C3578 C3582 ) C3578_=_C3583( C3578 C3583 ) C3578_=_C3584( C3578 C3584 ) \nC3578_=_C3585( C3578 C3585 ) C3579_=_C3580( C3579 C3580 ) C3579_=_C3581( C3579 C3581 ) C3579_=_C3582( C3579 C3582 ) C3579_=_C3583( C3579 C3583 ) C3579_=_C3584( C3579 C3584 ) \nC3579_=_C3585( C3579 C3585 ) C3580_=_C3581( C3580 C3581 ) C3580_=_C3582( C3580 C3582 ) C3580_=_C3583( C3580 C3583 ) C3580_=_C3584( C3580 C3584 ) C3580_=_C3585( C3580 C3585 ) \nC3581_=_C3582( C3581 C3582 ) C3581_=_C3583( C3581 C3583 ) C3581_=_C3584( C3581 C3584 ) C3581_=_C3585( C3581 C3585 ) C3582_=_C3583( C3582 C3583 ) C3582_=_C3584( C3582 C3584 ) \nC3582_=_C3585( C3582 C3585 ) C3582_=_C3714( C3582 C3714 ) C3582_=_C3735( C3582 C3735 ) C3583_=_C3584( C3583 C3584 ) C3583_=_C3585( C3583 C3585 ) C3584_=_C3585( C3584 C3585 ) \nC3584_=_C3737( C3584 C3737 ) C3669_=_C3708( C3669 C3708 ) C3669_=_C3710( C3669 C3710 ) C3669_=_C3711( C3669 C3711 ) C3669_=_C3712( C3669 C3712 ) C3669_=_C3713( C3669 C3713 ) \nC3669_=_C3714( C3669 C3714 ) C3669_=_C3715( C3669 C3715 ) C3669_=_C3716( C3669 C3716 ) C3669_=_C3717( C3669 C3717 ) C3708_=_C3710( C3708 C3710 ) C3708_=_C3711( C3708 C3711 ) \nC3708_=_C3712( C3708 C3712 ) C3708_=_C3713( C3708 C3713 ) C3708_=_C3714( C3708 C3714 ) C3708_=_C3715( C3708 C3715 ) C3708_=_C3716( C3708 C3716 ) C3708_=_C3717( C3708 C3717 ) \nC3710_=_C3711( C3710 C3711 ) C3710_=_C3712( C3710 C3712 ) C3710_=_C3713( C3710 C3713 ) C3710_=_C3714( C3710 C3714 ) C3710_=_C3715( C3710 C3715 ) C3710_=_C3716( C3710 C3716 ) \nC3710_=_C3717( C3710 C3717 ) C3711_=_C3712( C3711 C3712 ) C3711_=_C3713( C3711 C3713 ) C3711_=_C3714( C3711 C3714 ) C3711_=_C3715( C3711 C3715 ) C3711_=_C3716( C3711 C3716 ) \nC3711_=_C3717( C3711 C3717 ) C3712_=_C3713( C3712 C3713 ) C3712_=_C3714( C3712 C3714 ) C3712_=_C3715( C3712 C3715 ) C3712_=_C3716( C3712 C3716 ) C3712_=_C3717( C3712 C3717 ) \nC3713_=_C3714( C3713 C3714 ) C3713_=_C3715( C3713 C3715 ) C3713_=_C3716( C3713 C3716 ) C3713_=_C3717( C3713 C3717 ) C3714_=_C3715( C3714 C3715 ) C3714_=_C3716( C3714 C3716 ) \nC3714_=_C3717( C3714 C3717 ) C3714_=_C3735( C3714 C3735 ) C3715_=_C3716( C3715 C3716 ) C3715_=_C3717( C3715 C3717 ) C3716_=_C3717( C3716 C3717 ) C3732_=_C3733( C3732 C3733 ) \nC3732_=_C3734( C3732 C3734 ) C3732_=_C3735( C3732 C3735 ) C3732_=_C3736( C3732 C3736 ) C3732_=_C3737( C3732 C3737 ) C3732_=_C3738( C3732 C3738 ) C3732_=_C3739( C3732 C3739 ) \nC3733_=_C3734( C3733 C3734 ) C3733_=_C3735( C3733 C3735 ) C3733_=_C3736( C3733 C3736 ) C3733_=_C3737( C3733 C3737 ) C3733_=_C3738( C3733 C3738 ) C3733_=_C3739( C3733 C3739 ) \nC3734_=_C3735( C3734 C3735 ) C3734_=_C3736( C3734 C3736 ) C3734_=_C3737( C3734 C3737 ) C3734_=_C3738( C3734 C3738 ) C3734_=_C3739( C3734 C3739 ) C3735_=_C3736( C3735 C3736 ) \nC3735_=_C3737( C3735 C3737 ) C3735_=_C3738( C3735 C3738 ) C3735_=_C3739( C3735 C3739 ) C3736_=_C3737( C3736 C3737 ) C3736_=_C3738( C3736 C3738 ) C3736_=_C3739( C3736 C3739 ) \nC3737_=_C3738( C3737 C3738 ) C3737_=_C3739( C3737 C3739 ) C3738_=_C3739( C3738 C3739 ) "];103-&gt;147[label="196: C380 C391 C397 C448 C498 \nC522 C524 C529 C530 C580 C584 \nC586 C587 C592 C593 C594 C595 \nC596 C597 C598 C600 C601 C602 \nC603 C604 C605 C606 C607 C608 \nC610 C611 C612 C613 C614 C615 \nC616 C617 C618 C619 C702 C703 \nC704 C705 C706 C707 C708 C709 \nC710 C711 C712 C713 C714 C715 \nC717 C718 C719 C721 C722 C723 \nC724 C725 C726 C727 C728 C793 \nC832 C863 C953 C956 C975 C1034 \nC1055 C1083 C1103 C1152 C1179 C1181 \nC1182 C1183 C1233 C1256 C1425 C1685 \nC1692 C1695 C1785 C1786 C1787 C1788 \nC1789 C1790 C1792 C1793 C1794 C1795 \nC1796 C1797 C1798 C1799 C1800 C1801 \nC1802 C1803 C1804 C1805</w:t>
      </w:r>
    </w:p>
    <w:p>
      <w:pPr>
        <w:pStyle w:val="PreformattedText"/>
        <w:bidi w:val="0"/>
        <w:spacing w:before="0" w:after="0"/>
        <w:jc w:val="left"/>
        <w:rPr/>
      </w:pPr>
      <w:r>
        <w:rPr/>
        <w:t xml:space="preserve"> </w:t>
      </w:r>
      <w:r>
        <w:rPr/>
        <w:t>C1806 C1807 \nC1816 C1835 C1903 C2069 C2185 C2224 \nC2276 C2298 C2319 C2368 C2393 C2412 \nC2443 C2562 C2600 C2638 C2683 C2686 \nC2719 C2720 C2721 C2722 C2798 C2801 \nC2803 C2804 C2853 C2952 C3000 C3022 \nC3055 C3113 C3115 C3116 C3117 C3118 \nC3119 C3120 C3121 C3122 C3123 C3124 \nC3125 C3126 C3175 C3223 C3305 C3360 \nC3361 C3365 C3366 C3367 C3368 C3369 \nC3370 C3371 C3372 C3373 C3401 C3423 \nC3455 C3574 C3575 C3578 C3579 C3580 \nC3581 C3582 C3583 C3584 C3585 C3669 \nC3708 C3710 C3711 C3712 C3713 C3714 \nC3715 C3716 C3717 C3732 C3733 C3734 \nC3735 C3736 C3737 C3738 C3739 \n2418: C380_=_C391 ,C380_=_C397 ,C380_=_C832 ,C380_=_C1685 ,C380_=_C1785 ,\nC380_=_C1786 ,C380_=_C1787 ,C380_=_C1788 ,C380_=_C1789 ,C380_=_C1790 ,C380_=_C1792 ,\nC380_=_C1793 ,C380_=_C1794 ,C380_=_C1795 ,C380_=_C1796 ,C380_=_C1797 ,C380_=_C1798 ,\nC380_=_C1799 ,C380_=_C1800 ,C380_=_C1801 ,C380_=_C1802 ,C380_=_C1803 ,C380_=_C1804 ,\nC380_=_C1805 ,C380_=_C1806 ,C380_=_C1807 ,C391_=_C397 ,C391_=_C953 ,C391_=_C975 ,\nC391_=_C1152 ,C391_=_C1692 ,C391_=_C1903 ,C391_=_C2185 ,C391_=_C2276 ,C391_=_C2443 ,\nC391_=_C2683 ,C391_=_C3055 ,C391_=_C3113 ,C391_=_C3115 ,C391_=_C3116 ,C391_=_C3117 ,\nC391_=_C3118 ,C391_=_C3119 ,C391_=_C3120 ,C391_=_C3121 ,C391_=_C3122 ,C391_=_C3123 ,\nC391_=_C3124 ,C391_=_C3125 ,C391_=_C3126 ,C397_=_C530 ,C397_=_C587 ,C397_=_C1034 ,\nC397_=_C1055 ,C397_=_C1183 ,C397_=_C1256 ,C397_=_C2562 ,C397_=_C2600 ,C397_=_C2722 ,\nC397_=_C2804 ,C397_=_C2853 ,C397_=_C3000 ,C397_=_C3175 ,C397_=_C3223 ,C397_=_C3423 ,\nC397_=_C3455 ,C397_=_C3732 ,C397_=_C3733 ,C397_=_C3734 ,C397_=_C3735 ,C397_=_C3736 ,\nC397_=_C3737 ,C397_=_C3738 ,C397_=_C3739 ,C448_=_C529 ,C448_=_C586 ,C448_=_C1083 ,\nC448_=_C1103 ,C448_=_C1182 ,C448_=_C1233 ,C448_=_C1816 ,C448_=_C2319 ,C448_=_C2393 ,\nC448_=_C2412 ,C448_=_C2721 ,C448_=_C2803 ,C448_=_C2952 ,C448_=_C3669 ,C448_=_C3708 ,\nC448_=_C3710 ,C448_=_C3711 ,C448_=_C3712 ,C448_=_C3713 ,C448_=_C3714 ,C448_=_C3715 ,\nC448_=_C3716 ,C448_=_C3717 ,C498_=_C524 ,C498_=_C584 ,C498_=_C956 ,C498_=_C1181 ,\nC498_=_C1425 ,C498_=_C2224 ,C498_=_C2298 ,C498_=_C2686 ,C498_=_C2720 ,C498_=_C2801 ,\nC498_=_C3401 ,C498_=_C3574 ,C498_=_C3575 ,C498_=_C3578 ,C498_=_C3579 ,C498_=_C3580 ,\nC498_=_C3581 ,C498_=_C3582 ,C498_=_C3583 ,C498_=_C3584 ,C498_=_C3585 ,C522_=_C524 ,\nC522_=_C529 ,C522_=_C530 ,C522_=_C580 ,C522_=_C793 ,C522_=_C863 ,C522_=_C1179 ,\nC522_=_C1695 ,C522_=_C1835 ,C522_=_C2069 ,C522_=_C2368 ,C522_=_C2638 ,C522_=_C2719 ,\nC522_=_C2798 ,C522_=_C3022 ,C522_=_C3305 ,C522_=_C3360 ,C522_=_C3361 ,C522_=_C3365 ,\nC522_=_C3366 ,C522_=_C3367 ,C522_=_C3368 ,C522_=_C3369 ,C522_=_C3370 ,C522_=_C3371 ,\nC522_=_C3372 ,C522_=_C3373 ,C524_=_C529 ,C524_=_C530 ,C524_=_C584 ,C524_=_C956 ,\nC524_=_C1181 ,C524_=_C1425 ,C524_=_C2224 ,C524_=_C2298 ,C524_=_C2686 ,C524_=_C2720 ,\nC524_=_C2801 ,C524_=_C3401 ,C524_=_C3574 ,C524_=_C3575 ,C524_=_C3578 ,C524_=_C3579 ,\nC524_=_C3580 ,C524_=_C3581 ,C524_=_C3582 ,C524_=_C3583 ,C524_=_C3584 ,C524_=_C3585 ,\nC529_=_C530 ,C529_=_C586 ,C529_=_C1083 ,C529_=_C1103 ,C529_=_C1182 ,C529_=_C1233 ,\nC529_=_C1816 ,C529_=_C2319 ,C529_=_C2393 ,C529_=_C2412 ,C529_=_C2721 ,C529_=_C2803 ,\nC529_=_C2952 ,C529_=_C3669 ,C529_=_C3708 ,C529_=_C3710 ,C529_=_C3711 ,C529_=_C3712 ,\nC529_=_C3713 ,C529_=_C3714 ,C529_=_C3715 ,C529_=_C3716 ,C529_=_C3717 ,C530_=_C587 ,\nC530_=_C1034 ,C530_=_C1055 ,C530_=_C1183 ,C530_=_C1256 ,C530_=_C2562 ,C530_=_C2600 ,\nC530_=_C2722 ,C530_=_C2804 ,C530_=_C2853 ,C530_=_C3000 ,C530_=_C3175 ,C530_=_C3223 ,\nC530_=_C3423 ,C530_=_C3455 ,C530_=_C3732 ,C530_=_C3733 ,C530_=_C3734 ,C530_=_C3735 ,\nC530_=_C3736 ,C530_=_C3737 ,C530_=_C3738 ,C530_=_C3739 ,C580_=_C584 ,C580_=_C586 ,\nC580_=_C587 ,C580_=_C793 ,C580_=_C863 ,C580_=_C1179 ,C580_=_C1695 ,C580_=_C1835 ,\nC580_=_C2069 ,C580_=_C2368 ,C580_=_C2638 ,C580_=_C2719 ,C580_=_C2798 ,C580_=_C3022 ,\nC580_=_C3305 ,C580_=_C3360 ,C580_=_C3361 ,C580_=_C3365 ,C580_=_C3366 ,C580_=_C3367 ,\nC580_=_C3368 ,C580_=_C3369 ,C580_=_C3370 ,C580_=_C3371 ,C580_=_C3372 ,C580_=_C3373 ,\nC584_=_C586 ,C584_=_C587 ,C584_=_C956 ,C584_=_C1181 ,C584_=_C1425 ,C584_=_C2224 ,\nC584_=_C2298 ,C584_=_C2686 ,C584_=_C2720 ,C584_=_C2801 ,C584_=_C3401 ,C584_=_C3574 ,\nC584_=_C3575 ,C584_=_C3578 ,C584_=_C3579 ,C584_=_C3580 ,C584_=_C3581 ,C584_=_C3582 ,\nC584_=_C3583 ,C584_=_C3584 ,C584_=_C3585 ,C586_=_C587 ,C586_=_C1083 ,C586_=_C1103 ,\nC586_=_C1182 ,C586_=_C1233 ,C586_=_C1816 ,C586_=_C2319 ,C586_=_C2393 ,C586_=_C2412 ,\nC586_=_C2721 ,C586_=_C2803 ,C586_=_C2952 ,C586_=_C3669 ,C586_=_C3708 ,C586_=_C3710 ,\nC586_=_C3711 ,C586_=_C3712 ,C586_=_C3713 ,C586_=_C3714 ,C586_=_C3715 ,C586_=_C3716 ,\nC586_=_C3717 ,C587_=_C1034 ,C587_=_C1055 ,C587_=_C1183 ,C587_=_C1256 ,C587_=_C2562 ,\nC587_=_C2600 ,C587_=_C2722 ,C587_=_C2804 ,C587_=_C2853 ,C587_=_C3000 ,C587_=_C3175 ,\nC587_=_C3223 ,C587_=_C3423 ,C587_=_C3455 ,C587_=_C3732 ,C587_=_C3733 ,C587_=_C3734 ,\nC587_=_C3735 ,C587_=_C3736 ,C587_=_C3737 ,C587_=_C3738 ,C587_=_C3739 ,C592_=_C593 ,\nC592_=_C594 ,C592_=_C595 ,C592_=_C596 ,C592_=_C597 ,C592_=_C598 ,C592_=_C600 ,\nC592_=_C601 ,C592_=_C602 ,C592_=_C603 ,C592_=_C604 ,C592_=_C605 ,C592_=_C606 ,\nC592_=_C607 ,C592_=_C608 ,C592_=_C610 ,C592_=_C611 ,C592_=_C612 ,C592_=_C613 ,\nC592_=_C614 ,C592_=_C615 ,C592_=_C616 ,C592_=_C617 ,C592_=_C618 ,C592_=_C619 ,\nC593_=_C594 ,C593_=_C595 ,C593_=_C596 ,C593_=_C597 ,C593_=_C598 ,C593_=_C600 ,\nC593_=_C601 ,C593_=_C602 ,C593_=_C603 ,C593_=_C604 ,C593_=_C605 ,C593_=_C606 ,\nC593_=_C607 ,C593_=_C608 ,C593_=_C610 ,C593_=_C611 ,C593_=_C612 ,C593_=_C613 ,\nC593_=_C614 ,C593_=_C615 ,C593_=_C616 ,C593_=_C617 ,C593_=_C618 ,C593_=_C619 ,\nC593_=_C832 ,C594_=_C595 ,C594_=_C596 ,C594_=_C597 ,C594_=_C598 ,C594_=_C600 ,\nC594_=_C601 ,C594_=_C602 ,C594_=_C603 ,C594_=_C604 ,C594_=_C605 ,C594_=_C606 ,\nC594_=_C607 ,C594_=_C608 ,C594_=_C610 ,C594_=_C611 ,C594_=_C612 ,C594_=_C613 ,\nC594_=_C614 ,C594_=_C615 ,C594_=_C616 ,C594_=_C617 ,C594_=_C618 ,C594_=_C619 ,\nC594_=_C1083 ,C595_=_C596 ,C595_=_C597 ,C595_=_C598 ,C595_=_C600 ,C595_=_C601 ,\nC595_=_C602 ,C595_=_C603 ,C595_=_C604 ,C595_=_C605 ,C595_=_C606 ,C595_=_C607 ,\nC595_=_C608 ,C595_=_C610 ,C595_=_C611 ,C595_=_C612 ,C595_=_C613 ,C595_=_C614 ,\nC595_=_C615 ,C595_=_C616 ,C595_=_C617 ,C595_=_C618 ,C595_=_C619 ,C595_=_C1233 ,\nC596_=_C597 ,C596_=_C598 ,C596_=_C600 ,C596_=_C601 ,C596_=_C602 ,C596_=_C603 ,\nC596_=_C604 ,C596_=_C605 ,C596_=_C606 ,C596_=_C607 ,C596_=_C608 ,C596_=_C610 ,\nC596_=_C611 ,C596_=_C612 ,C596_=_C613 ,C596_=_C614 ,C596_=_C615 ,C596_=_C616 ,\nC596_=_C617 ,C596_=_C618 ,C596_=_C619 ,C597_=_C598 ,C597_=_C600 ,C597_=_C601 ,\nC597_=_C602 ,C597_=_C603 ,C597_=_C604 ,C597_=_C605 ,C597_=_C606 ,C597_=_C607 ,\nC597_=_C608 ,C597_=_C610 ,C597_=_C611 ,C597_=_C612 ,C597_=_C613 ,C597_=_C614 ,\nC597_=_C615 ,C597_=_C616 ,C597_=_C617 ,C597_=_C618 ,C597_=_C619 ,C598_=_C600 ,\nC598_=_C601 ,C598_=_C602 ,C598_=_C603 ,C598_=_C604 ,C598_=_C605 ,C598_=_C606 ,\nC598_=_C607 ,C598_=_C608 ,C598_=_C610 ,C598_=_C611 ,C598_=_C612 ,C598_=_C613 ,\nC598_=_C614 ,C598_=_C615 ,C598_=_C616 ,C598_=_C617 ,C598_=_C618 ,C598_=_C619 ,\nC600_=_C601 ,C600_=_C602 ,C600_=_C603 ,C600_=_C604 ,C600_=_C605 ,C600_=_C606 ,\nC600_=_C607 ,C600_=_C608 ,C600_=_C610 ,C600_=_C611 ,C600_=_C612 ,C600_=_C613 ,\nC600_=_C614 ,C600_=_C615 ,C600_=_C616 ,C600_=_C617 ,C600_=_C618 ,C600_=_C619 ,\nC600_=_C1785 ,C600_=_C1835 ,C601_=_C602 ,C601_=_C603 ,C601_=_C604 ,C601_=_C605 ,\nC601_=_C606 ,C601_=_C607 ,C601_=_C608 ,C601_=_C610 ,C601_=_C611 ,C601_=_C612 ,\nC601_=_C613 ,C601_=_C614 ,C601_=_C615 ,C601_=_C616 ,C601_=_C617 ,C601_=_C618 ,\nC601_=_C619 ,C601_=_C2185 ,C602_=_C603 ,C602_=_C604 ,C602_=_C605 ,C602_=_C606 ,\nC602_=_C607 ,C602_=_C608 ,C602_=_C610 ,C602_=_C611 ,C602_=_C612 ,C602_=_C613 ,\nC602_=_C614 ,C602_=_C615 ,C602_=_C616 ,C602_=_C617 ,C602_=_C618 ,C602_=_C619 ,\nC602_=_C2319 ,C603_=_C604 ,C603_=_C605 ,C603_=_C606 ,C603_=_C607 ,C603_=_C608 ,\nC603_=_C610 ,C603_=_C611 ,C603_=_C612 ,C603_=_C613 ,C603_=_C614 ,C603_=_C615 ,\nC603_=_C616 ,C603_=_C617 ,C603_=_C618 ,C603_=_C619 ,C603_=_C708 ,C604_=_C605 ,\nC604_=_C606 ,C604_=_C607 ,C604_=_C608 ,C604_=_C610 ,C604_=_C611 ,C604_=_C612 ,\nC604_=_C613 ,C604_=_C614 ,C604_=_C615 ,C604_=_C616 ,C604_=_C617 ,C604_=_C618 ,\nC604_=_C619 ,C604_=_C2412 ,C605_=_C606 ,C605_=_C607 ,C605_=_C608 ,C605_=_C610 ,\nC605_=_C611 ,C605_=_C612 ,C605_=_C613 ,C605_=_C614 ,C605_=_C615 ,C605_=_C616 ,\nC605_=_C617 ,C605_=_C618 ,C605_=_C619 ,C605_=_C715 ,C605_=_C1790 ,C605_=_C3055 ,\nC606_=_C607 ,C606_=_C608 ,C606_=_C610 ,C606_=_C611 ,C606_=_C612 ,C606_=_C613 ,\nC606_=_C614 ,C606_=_C615 ,C606_=_C616 ,C606_=_C617 ,C606_=_C618 ,C606_=_C619 ,\nC606_=_C1794 ,C606_=_C3305 ,C607_=_C608 ,C607_=_C610 ,C607_=_C611 ,C607_=_C612 ,\nC607_=_C613 ,C607_=_C614 ,C607_=_C615 ,C607_=_C616 ,C607_=_C617 ,C607_=_C618 ,\nC607_=_C619 ,C608_=_C610 ,C608_=_C611 ,C608_=_C612 ,C608_=_C613 ,C608_=_C614 ,\nC608_=_C615 ,C608_=_C616 ,C608_=_C617 ,C608_=_C618 ,C608_=_C619 ,C608_=_C3669 ,\nC610_=_C611 ,C610_=_C612 ,C610_=_C613 ,C610_=_C614 ,C610_=_C615 ,C610_=_C616 ,\nC610_=_C617 ,C610_=_C618 ,C610_=_C619 ,C610_=_C1797 ,C611_=_C612 ,C611_=_C613 ,\nC611_=_C614 ,C611_=_C615 ,C611_=_C616 ,C611_=_C617 ,C611_=_C618 ,C611_=_C619 ,\nC612_=_C613 ,C612_=_C614 ,C612_=_C615 ,C612_=_C616 ,C612_=_C617 ,C612_=_C618 ,\nC612_=_C619 ,C612_=_C1798 ,C613_=_C614 ,C613_=_C615 ,C613_=_C616 ,C613_=_C617 ,\nC613_=_C618 ,C613_=_C619 ,C613_=_C1801 ,C614_=_C615 ,C614_=_C616 ,C614_=_C617 ,\nC614_=_C618 ,C614_=_C619 ,C614_=_C3710 ,C615_=_C616 ,C615_=_C617 ,C615_=_C618 ,\nC615_=_C619 ,C615_=_C3712 ,C616_=_C617 ,C616_=_C618 ,C616_=_C619 ,C616_=_C3124 ,\nC616_=_C3715 ,C617_=_C618 ,C617_=_C619 ,C617_=_C3717 ,C618_=_C619 ,C618_=_C1806 ,\nC619_=_C1807 ,C702_=_C703 ,C702_=_C704 ,C702_=_C705 ,C702_=_C706 ,C702_=_C707 ,\nC702_=_C708 ,C702_=_C709 ,C702_=_C710 ,C702_=_C711 ,C702_=_C712 ,C702_=_C713 ,\nC702_=_C714 ,C702_=_C715 ,C702_=_C717 ,C702_=_C718 ,C702_=_C719 ,C702_=_C721 ,\nC702_=_C722 ,C702_=_C723 ,C702_=_C724 ,C702_=_C725 ,C702_=_C726 ,C702_=_C727 ,\nC702_=_C728</w:t>
      </w:r>
    </w:p>
    <w:p>
      <w:pPr>
        <w:pStyle w:val="PreformattedText"/>
        <w:bidi w:val="0"/>
        <w:spacing w:before="0" w:after="0"/>
        <w:jc w:val="left"/>
        <w:rPr/>
      </w:pPr>
      <w:r>
        <w:rPr/>
        <w:t xml:space="preserve"> </w:t>
      </w:r>
      <w:r>
        <w:rPr/>
        <w:t>,C703_=_C704 ,C703_=_C705 ,C703_=_C706 ,C703_=_C707 ,C703_=_C708 ,\nC703_=_C709 ,C703_=_C710 ,C703_=_C711 ,C703_=_C712 ,C703_=_C713 ,C703_=_C714 ,\nC703_=_C715 ,C703_=_C717 ,C703_=_C718 ,C703_=_C719 ,C703_=_C721 ,C703_=_C722 ,\nC703_=_C723 ,C703_=_C724 ,C703_=_C725 ,C703_=_C726 ,C703_=_C727 ,C703_=_C728 ,\nC703_=_C953 ,C703_=_C956 ,C704_=_C705 ,C704_=_C706 ,C704_=_C707 ,C704_=_C708 ,\nC704_=_C709 ,C704_=_C710 ,C704_=_C711 ,C704_=_C712 ,C704_=_C713 ,C704_=_C714 ,\nC704_=_C715 ,C704_=_C717 ,C704_=_C718 ,C704_=_C719 ,C704_=_C721 ,C704_=_C722 ,\nC704_=_C723 ,C704_=_C724 ,C704_=_C725 ,C704_=_C726 ,C704_=_C727 ,C704_=_C728 ,\nC704_=_C1425 ,C705_=_C706 ,C705_=_C707 ,C705_=_C708 ,C705_=_C709 ,C705_=_C710 ,\nC705_=_C711 ,C705_=_C712 ,C705_=_C713 ,C705_=_C714 ,C705_=_C715 ,C705_=_C717 ,\nC705_=_C718 ,C705_=_C719 ,C705_=_C721 ,C705_=_C722 ,C705_=_C723 ,C705_=_C724 ,\nC705_=_C725 ,C705_=_C726 ,C705_=_C727 ,C705_=_C728 ,C706_=_C707 ,C706_=_C708 ,\nC706_=_C709 ,C706_=_C710 ,C706_=_C711 ,C706_=_C712 ,C706_=_C713 ,C706_=_C714 ,\nC706_=_C715 ,C706_=_C717 ,C706_=_C718 ,C706_=_C719 ,C706_=_C721 ,C706_=_C722 ,\nC706_=_C723 ,C706_=_C724 ,C706_=_C725 ,C706_=_C726 ,C706_=_C727 ,C706_=_C728 ,\nC707_=_C708 ,C707_=_C709 ,C707_=_C710 ,C707_=_C711 ,C707_=_C712 ,C707_=_C713 ,\nC707_=_C714 ,C707_=_C715 ,C707_=_C717 ,C707_=_C718 ,C707_=_C719 ,C707_=_C721 ,\nC707_=_C722 ,C707_=_C723 ,C707_=_C724 ,C707_=_C725 ,C707_=_C726 ,C707_=_C727 ,\nC707_=_C728 ,C708_=_C709 ,C708_=_C710 ,C708_=_C711 ,C708_=_C712 ,C708_=_C713 ,\nC708_=_C714 ,C708_=_C715 ,C708_=_C717 ,C708_=_C718 ,C708_=_C719 ,C708_=_C721 ,\nC708_=_C722 ,C708_=_C723 ,C708_=_C724 ,C708_=_C725 ,C708_=_C726 ,C708_=_C727 ,\nC708_=_C728 ,C709_=_C710 ,C709_=_C711 ,C709_=_C712 ,C709_=_C713 ,C709_=_C714 ,\nC709_=_C715 ,C709_=_C717 ,C709_=_C718 ,C709_=_C719 ,C709_=_C721 ,C709_=_C722 ,\nC709_=_C723 ,C709_=_C724 ,C709_=_C725 ,C709_=_C726 ,C709_=_C727 ,C709_=_C728 ,\nC709_=_C2638 ,C710_=_C711 ,C710_=_C712 ,C710_=_C713 ,C710_=_C714 ,C710_=_C715 ,\nC710_=_C717 ,C710_=_C718 ,C710_=_C719 ,C710_=_C721 ,C710_=_C722 ,C710_=_C723 ,\nC710_=_C724 ,C710_=_C725 ,C710_=_C726 ,C710_=_C727 ,C710_=_C728 ,C710_=_C2683 ,\nC710_=_C2686 ,C711_=_C712 ,C711_=_C713 ,C711_=_C714 ,C711_=_C715 ,C711_=_C717 ,\nC711_=_C718 ,C711_=_C719 ,C711_=_C721 ,C711_=_C722 ,C711_=_C723 ,C711_=_C724 ,\nC711_=_C725 ,C711_=_C726 ,C711_=_C727 ,C711_=_C728 ,C712_=_C713 ,C712_=_C714 ,\nC712_=_C715 ,C712_=_C717 ,C712_=_C718 ,C712_=_C719 ,C712_=_C721 ,C712_=_C722 ,\nC712_=_C723 ,C712_=_C724 ,C712_=_C725 ,C712_=_C726 ,C712_=_C727 ,C712_=_C728 ,\nC713_=_C714 ,C713_=_C715 ,C713_=_C717 ,C713_=_C718 ,C713_=_C719 ,C713_=_C721 ,\nC713_=_C722 ,C713_=_C723 ,C713_=_C724 ,C713_=_C725 ,C713_=_C726 ,C713_=_C727 ,\nC713_=_C728 ,C714_=_C715 ,C714_=_C717 ,C714_=_C718 ,C714_=_C719 ,C714_=_C721 ,\nC714_=_C722 ,C714_=_C723 ,C714_=_C724 ,C714_=_C725 ,C714_=_C726 ,C714_=_C727 ,\nC714_=_C728 ,C715_=_C717 ,C715_=_C718 ,C715_=_C719 ,C715_=_C721 ,C715_=_C722 ,\nC715_=_C723 ,C715_=_C724 ,C715_=_C725 ,C715_=_C726 ,C715_=_C727 ,C715_=_C728 ,\nC715_=_C1790 ,C715_=_C3055 ,C717_=_C718 ,C717_=_C719 ,C717_=_C721 ,C717_=_C722 ,\nC717_=_C723 ,C717_=_C724 ,C717_=_C725 ,C717_=_C726 ,C717_=_C727 ,C717_=_C728 ,\nC718_=_C719 ,C718_=_C721 ,C718_=_C722 ,C718_=_C723 ,C718_=_C724 ,C718_=_C725 ,\nC718_=_C726 ,C718_=_C727 ,C718_=_C728 ,C718_=_C3223 ,C719_=_C721 ,C719_=_C722 ,\nC719_=_C723 ,C719_=_C724 ,C719_=_C725 ,C719_=_C726 ,C719_=_C727 ,C719_=_C728 ,\nC721_=_C722 ,C721_=_C723 ,C721_=_C724 ,C721_=_C725 ,C721_=_C726 ,C721_=_C727 ,\nC721_=_C728 ,C721_=_C3115 ,C721_=_C3574 ,C722_=_C723 ,C722_=_C724 ,C722_=_C725 ,\nC722_=_C726 ,C722_=_C727 ,C722_=_C728 ,C722_=_C3116 ,C722_=_C3575 ,C723_=_C724 ,\nC723_=_C725 ,C723_=_C726 ,C723_=_C727 ,C723_=_C728 ,C723_=_C3119 ,C723_=_C3580 ,\nC724_=_C725 ,C724_=_C726 ,C724_=_C727 ,C724_=_C728 ,C725_=_C726 ,C725_=_C727 ,\nC725_=_C728 ,C725_=_C3120 ,C725_=_C3581 ,C726_=_C727 ,C726_=_C728 ,C727_=_C728 ,\nC727_=_C3369 ,C728_=_C3125 ,C728_=_C3370 ,C728_=_C3583 ,C793_=_C863 ,C793_=_C1179 ,\nC793_=_C1695 ,C793_=_C1835 ,C793_=_C2069 ,C793_=_C2368 ,C793_=_C2638 ,C793_=_C2719 ,\nC793_=_C2798 ,C793_=_C3022 ,C793_=_C3305 ,C793_=_C3360 ,C793_=_C3361 ,C793_=_C3365 ,\nC793_=_C3366 ,C793_=_C3367 ,C793_=_C3368 ,C793_=_C3369 ,C793_=_C3370 ,C793_=_C3371 ,\nC793_=_C3372 ,C793_=_C3373 ,C832_=_C1685 ,C832_=_C1785 ,C832_=_C1786 ,C832_=_C1787 ,\nC832_=_C1788 ,C832_=_C1789 ,C832_=_C1790 ,C832_=_C1792 ,C832_=_C1793 ,C832_=_C1794 ,\nC832_=_C1795 ,C832_=_C1796 ,C832_=_C1797 ,C832_=_C1798 ,C832_=_C1799 ,C832_=_C1800 ,\nC832_=_C1801 ,C832_=_C1802 ,C832_=_C1803 ,C832_=_C1804 ,C832_=_C1805 ,C832_=_C1806 ,\nC832_=_C1807 ,C863_=_C1179 ,C863_=_C1695 ,C863_=_C1835 ,C863_=_C2069 ,C863_=_C2368 ,\nC863_=_C2638 ,C863_=_C2719 ,C863_=_C2798 ,C863_=_C3022 ,C863_=_C3305 ,C863_=_C3360 ,\nC863_=_C3361 ,C863_=_C3365 ,C863_=_C3366 ,C863_=_C3367 ,C863_=_C3368 ,C863_=_C3369 ,\nC863_=_C3370 ,C863_=_C3371 ,C863_=_C3372 ,C863_=_C3373 ,C953_=_C956 ,C953_=_C975 ,\nC953_=_C1152 ,C953_=_C1692 ,C953_=_C1903 ,C953_=_C2185 ,C953_=_C2276 ,C953_=_C2443 ,\nC953_=_C2683 ,C953_=_C3055 ,C953_=_C3113 ,C953_=_C3115 ,C953_=_C3116 ,C953_=_C3117 ,\nC953_=_C3118 ,C953_=_C3119 ,C953_=_C3120 ,C953_=_C3121 ,C953_=_C3122 ,C953_=_C3123 ,\nC953_=_C3124 ,C953_=_C3125 ,C953_=_C3126 ,C956_=_C1181 ,C956_=_C1425 ,C956_=_C2224 ,\nC956_=_C2298 ,C956_=_C2686 ,C956_=_C2720 ,C956_=_C2801 ,C956_=_C3401 ,C956_=_C3574 ,\nC956_=_C3575 ,C956_=_C3578 ,C956_=_C3579 ,C956_=_C3580 ,C956_=_C3581 ,C956_=_C3582 ,\nC956_=_C3583 ,C956_=_C3584 ,C956_=_C3585 ,C975_=_C1152 ,C975_=_C1692 ,C975_=_C1903 ,\nC975_=_C2185 ,C975_=_C2276 ,C975_=_C2443 ,C975_=_C2683 ,C975_=_C3055 ,C975_=_C3113 ,\nC975_=_C3115 ,C975_=_C3116 ,C975_=_C3117 ,C975_=_C3118 ,C975_=_C3119 ,C975_=_C3120 ,\nC975_=_C3121 ,C975_=_C3122 ,C975_=_C3123 ,C975_=_C3124 ,C975_=_C3125 ,C975_=_C3126 ,\nC1034_=_C1055 ,C1034_=_C1183 ,C1034_=_C1256 ,C1034_=_C2562 ,C1034_=_C2600 ,C1034_=_C2722 ,\nC1034_=_C2804 ,C1034_=_C2853 ,C1034_=_C3000 ,C1034_=_C3175 ,C1034_=_C3223 ,C1034_=_C3423 ,\nC1034_=_C3455 ,C1034_=_C3732 ,C1034_=_C3733 ,C1034_=_C3734 ,C1034_=_C3735 ,C1034_=_C3736 ,\nC1034_=_C3737 ,C1034_=_C3738 ,C1034_=_C3739 ,C1055_=_C1183 ,C1055_=_C1256 ,C1055_=_C2562 ,\nC1055_=_C2600 ,C1055_=_C2722 ,C1055_=_C2804 ,C1055_=_C2853 ,C1055_=_C3000 ,C1055_=_C3175 ,\nC1055_=_C3223 ,C1055_=_C3423 ,C1055_=_C3455 ,C1055_=_C3732 ,C1055_=_C3733 ,C1055_=_C3734 ,\nC1055_=_C3735 ,C1055_=_C3736 ,C1055_=_C3737 ,C1055_=_C3738 ,C1055_=_C3739 ,C1083_=_C1103 ,\nC1083_=_C1182 ,C1083_=_C1233 ,C1083_=_C1816 ,C1083_=_C2319 ,C1083_=_C2393 ,C1083_=_C2412 ,\nC1083_=_C2721 ,C1083_=_C2803 ,C1083_=_C2952 ,C1083_=_C3669 ,C1083_=_C3708 ,C1083_=_C3710 ,\nC1083_=_C3711 ,C1083_=_C3712 ,C1083_=_C3713 ,C1083_=_C3714 ,C1083_=_C3715 ,C1083_=_C3716 ,\nC1083_=_C3717 ,C1103_=_C1182 ,C1103_=_C1233 ,C1103_=_C1816 ,C1103_=_C2319 ,C1103_=_C2393 ,\nC1103_=_C2412 ,C1103_=_C2721 ,C1103_=_C2803 ,C1103_=_C2952 ,C1103_=_C3669 ,C1103_=_C3708 ,\nC1103_=_C3710 ,C1103_=_C3711 ,C1103_=_C3712 ,C1103_=_C3713 ,C1103_=_C3714 ,C1103_=_C3715 ,\nC1103_=_C3716 ,C1103_=_C3717 ,C1152_=_C1692 ,C1152_=_C1903 ,C1152_=_C2185 ,C1152_=_C2276 ,\nC1152_=_C2443 ,C1152_=_C2683 ,C1152_=_C3055 ,C1152_=_C3113 ,C1152_=_C3115 ,C1152_=_C3116 ,\nC1152_=_C3117 ,C1152_=_C3118 ,C1152_=_C3119 ,C1152_=_C3120 ,C1152_=_C3121 ,C1152_=_C3122 ,\nC1152_=_C3123 ,C1152_=_C3124 ,C1152_=_C3125 ,C1152_=_C3126 ,C1179_=_C1181 ,C1179_=_C1182 ,\nC1179_=_C1183 ,C1179_=_C1695 ,C1179_=_C1835 ,C1179_=_C2069 ,C1179_=_C2368 ,C1179_=_C2638 ,\nC1179_=_C2719 ,C1179_=_C2798 ,C1179_=_C3022 ,C1179_=_C3305 ,C1179_=_C3360 ,C1179_=_C3361 ,\nC1179_=_C3365 ,C1179_=_C3366 ,C1179_=_C3367 ,C1179_=_C3368 ,C1179_=_C3369 ,C1179_=_C3370 ,\nC1179_=_C3371 ,C1179_=_C3372 ,C1179_=_C3373 ,C1181_=_C1182 ,C1181_=_C1183 ,C1181_=_C1425 ,\nC1181_=_C2224 ,C1181_=_C2298 ,C1181_=_C2686 ,C1181_=_C2720 ,C1181_=_C2801 ,C1181_=_C3401 ,\nC1181_=_C3574 ,C1181_=_C3575 ,C1181_=_C3578 ,C1181_=_C3579 ,C1181_=_C3580 ,C1181_=_C3581 ,\nC1181_=_C3582 ,C1181_=_C3583 ,C1181_=_C3584 ,C1181_=_C3585 ,C1182_=_C1183 ,C1182_=_C1233 ,\nC1182_=_C1816 ,C1182_=_C2319 ,C1182_=_C2393 ,C1182_=_C2412 ,C1182_=_C2721 ,C1182_=_C2803 ,\nC1182_=_C2952 ,C1182_=_C3669 ,C1182_=_C3708 ,C1182_=_C3710 ,C1182_=_C3711 ,C1182_=_C3712 ,\nC1182_=_C3713 ,C1182_=_C3714 ,C1182_=_C3715 ,C1182_=_C3716 ,C1182_=_C3717 ,C1183_=_C1256 ,\nC1183_=_C2562 ,C1183_=_C2600 ,C1183_=_C2722 ,C1183_=_C2804 ,C1183_=_C2853 ,C1183_=_C3000 ,\nC1183_=_C3175 ,C1183_=_C3223 ,C1183_=_C3423 ,C1183_=_C3455 ,C1183_=_C3732 ,C1183_=_C3733 ,\nC1183_=_C3734 ,C1183_=_C3735 ,C1183_=_C3736 ,C1183_=_C3737 ,C1183_=_C3738 ,C1183_=_C3739 ,\nC1233_=_C1816 ,C1233_=_C2319 ,C1233_=_C2393 ,C1233_=_C2412 ,C1233_=_C2721 ,C1233_=_C2803 ,\nC1233_=_C2952 ,C1233_=_C3669 ,C1233_=_C3708 ,C1233_=_C3710 ,C1233_=_C3711 ,C1233_=_C3712 ,\nC1233_=_C3713 ,C1233_=_C3714 ,C1233_=_C3715 ,C1233_=_C3716 ,C1233_=_C3717 ,C1256_=_C2562 ,\nC1256_=_C2600 ,C1256_=_C2722 ,C1256_=_C2804 ,C1256_=_C2853 ,C1256_=_C3000 ,C1256_=_C3175 ,\nC1256_=_C3223 ,C1256_=_C3423 ,C1256_=_C3455 ,C1256_=_C3732 ,C1256_=_C3733 ,C1256_=_C3734 ,\nC1256_=_C3735 ,C1256_=_C3736 ,C1256_=_C3737 ,C1256_=_C3738 ,C1256_=_C3739 ,C1425_=_C2224 ,\nC1425_=_C2298 ,C1425_=_C2686 ,C1425_=_C2720 ,C1425_=_C2801 ,C1425_=_C3401 ,C1425_=_C3574 ,\nC1425_=_C3575 ,C1425_=_C3578 ,C1425_=_C3579 ,C1425_=_C3580 ,C1425_=_C3581 ,C1425_=_C3582 ,\nC1425_=_C3583 ,C1425_=_C3584 ,C1425_=_C3585 ,C1685_=_C1692 ,C1685_=_C1695 ,C1685_=_C1785 ,\nC1685_=_C1786 ,C1685_=_C1787 ,C1685_=_C1788 ,C1685_=_C1789 ,C1685_=_C1790 ,C1685_=_C1792 ,\nC1685_=_C1793 ,C1685_=_C1794 ,C1685_=_C1795 ,C1685_=_C1796 ,C1685_=_C1797 ,C1685_=_C1798 ,\nC1685_=_C1799 ,C1685_=_C1800 ,C1685_=_C1801 ,C1685_=_C1802 ,C1685_=_C1803 ,C1685_=_C1804 ,\nC1685_=_C1805 ,C1685_=_C1806 ,C1685_=_C1807 ,C1692_=_C1695 ,C1692_=_C1903 ,C1692_=_C2185 ,\nC1692_=_C2276 ,C1692_=_C2443 ,C1692_=_C2683 ,C1692_=_C3055 ,C1692_=_C3113 ,C1692_=_C3115 ,\nC1692_=_C3116 ,C1692_=_C3117 ,C1692_=_C3118</w:t>
      </w:r>
    </w:p>
    <w:p>
      <w:pPr>
        <w:pStyle w:val="PreformattedText"/>
        <w:bidi w:val="0"/>
        <w:spacing w:before="0" w:after="0"/>
        <w:jc w:val="left"/>
        <w:rPr/>
      </w:pPr>
      <w:r>
        <w:rPr/>
        <w:t xml:space="preserve"> </w:t>
      </w:r>
      <w:r>
        <w:rPr/>
        <w:t>,C1692_=_C3119 ,C1692_=_C3120 ,C1692_=_C3121 ,\nC1692_=_C3122 ,C1692_=_C3123 ,C1692_=_C3124 ,C1692_=_C3125 ,C1692_=_C3126 ,C1695_=_C1835 ,\nC1695_=_C2069 ,C1695_=_C2368 ,C1695_=_C2638 ,C1695_=_C2719 ,C1695_=_C2798 ,C1695_=_C3022 ,\nC1695_=_C3305 ,C1695_=_C3360 ,C1695_=_C3361 ,C1695_=_C3365 ,C1695_=_C3366 ,C1695_=_C3367 ,\nC1695_=_C3368 ,C1695_=_C3369 ,C1695_=_C3370 ,C1695_=_C3371 ,C1695_=_C3372 ,C1695_=_C3373 ,\nC1785_=_C1786 ,C1785_=_C1787 ,C1785_=_C1788 ,C1785_=_C1789 ,C1785_=_C1790 ,C1785_=_C1792 ,\nC1785_=_C1793 ,C1785_=_C1794 ,C1785_=_C1795 ,C1785_=_C1796 ,C1785_=_C1797 ,C1785_=_C1798 ,\nC1785_=_C1799 ,C1785_=_C1800 ,C1785_=_C1801 ,C1785_=_C1802 ,C1785_=_C1803 ,C1785_=_C1804 ,\nC1785_=_C1805 ,C1785_=_C1806 ,C1785_=_C1807 ,C1785_=_C1835 ,C1786_=_C1787 ,C1786_=_C1788 ,\nC1786_=_C1789 ,C1786_=_C1790 ,C1786_=_C1792 ,C1786_=_C1793 ,C1786_=_C1794 ,C1786_=_C1795 ,\nC1786_=_C1796 ,C1786_=_C1797 ,C1786_=_C1798 ,C1786_=_C1799 ,C1786_=_C1800 ,C1786_=_C1801 ,\nC1786_=_C1802 ,C1786_=_C1803 ,C1786_=_C1804 ,C1786_=_C1805 ,C1786_=_C1806 ,C1786_=_C1807 ,\nC1786_=_C1903 ,C1787_=_C1788 ,C1787_=_C1789 ,C1787_=_C1790 ,C1787_=_C1792 ,C1787_=_C1793 ,\nC1787_=_C1794 ,C1787_=_C1795 ,C1787_=_C1796 ,C1787_=_C1797 ,C1787_=_C1798 ,C1787_=_C1799 ,\nC1787_=_C1800 ,C1787_=_C1801 ,C1787_=_C1802 ,C1787_=_C1803 ,C1787_=_C1804 ,C1787_=_C1805 ,\nC1787_=_C1806 ,C1787_=_C1807 ,C1788_=_C1789 ,C1788_=_C1790 ,C1788_=_C1792 ,C1788_=_C1793 ,\nC1788_=_C1794 ,C1788_=_C1795 ,C1788_=_C1796 ,C1788_=_C1797 ,C1788_=_C1798 ,C1788_=_C1799 ,\nC1788_=_C1800 ,C1788_=_C1801 ,C1788_=_C1802 ,C1788_=_C1803 ,C1788_=_C1804 ,C1788_=_C1805 ,\nC1788_=_C1806 ,C1788_=_C1807 ,C1789_=_C1790 ,C1789_=_C1792 ,C1789_=_C1793 ,C1789_=_C1794 ,\nC1789_=_C1795 ,C1789_=_C1796 ,C1789_=_C1797 ,C1789_=_C1798 ,C1789_=_C1799 ,C1789_=_C1800 ,\nC1789_=_C1801 ,C1789_=_C1802 ,C1789_=_C1803 ,C1789_=_C1804 ,C1789_=_C1805 ,C1789_=_C1806 ,\nC1789_=_C1807 ,C1789_=_C2443 ,C1790_=_C1792 ,C1790_=_C1793 ,C1790_=_C1794 ,C1790_=_C1795 ,\nC1790_=_C1796 ,C1790_=_C1797 ,C1790_=_C1798 ,C1790_=_C1799 ,C1790_=_C1800 ,C1790_=_C1801 ,\nC1790_=_C1802 ,C1790_=_C1803 ,C1790_=_C1804 ,C1790_=_C1805 ,C1790_=_C1806 ,C1790_=_C1807 ,\nC1790_=_C3055 ,C1792_=_C1793 ,C1792_=_C1794 ,C1792_=_C1795 ,C1792_=_C1796 ,C1792_=_C1797 ,\nC1792_=_C1798 ,C1792_=_C1799 ,C1792_=_C1800 ,C1792_=_C1801 ,C1792_=_C1802 ,C1792_=_C1803 ,\nC1792_=_C1804 ,C1792_=_C1805 ,C1792_=_C1806 ,C1792_=_C1807 ,C1792_=_C3113 ,C1793_=_C1794 ,\nC1793_=_C1795 ,C1793_=_C1796 ,C1793_=_C1797 ,C1793_=_C1798 ,C1793_=_C1799 ,C1793_=_C1800 ,\nC1793_=_C1801 ,C1793_=_C1802 ,C1793_=_C1803 ,C1793_=_C1804 ,C1793_=_C1805 ,C1793_=_C1806 ,\nC1793_=_C1807 ,C1794_=_C1795 ,C1794_=_C1796 ,C1794_=_C1797 ,C1794_=_C1798 ,C1794_=_C1799 ,\nC1794_=_C1800 ,C1794_=_C1801 ,C1794_=_C1802 ,C1794_=_C1803 ,C1794_=_C1804 ,C1794_=_C1805 ,\nC1794_=_C1806 ,C1794_=_C1807 ,C1794_=_C3305 ,C1795_=_C1796 ,C1795_=_C1797 ,C1795_=_C1798 ,\nC1795_=_C1799 ,C1795_=_C1800 ,C1795_=_C1801 ,C1795_=_C1802 ,C1795_=_C1803 ,C1795_=_C1804 ,\nC1795_=_C1805 ,C1795_=_C1806 ,C1795_=_C1807 ,C1795_=_C3361 ,C1796_=_C1797 ,C1796_=_C1798 ,\nC1796_=_C1799 ,C1796_=_C1800 ,C1796_=_C1801 ,C1796_=_C1802 ,C1796_=_C1803 ,C1796_=_C1804 ,\nC1796_=_C1805 ,C1796_=_C1806 ,C1796_=_C1807 ,C1797_=_C1798 ,C1797_=_C1799 ,C1797_=_C1800 ,\nC1797_=_C1801 ,C1797_=_C1802 ,C1797_=_C1803 ,C1797_=_C1804 ,C1797_=_C1805 ,C1797_=_C1806 ,\nC1797_=_C1807 ,C1798_=_C1799 ,C1798_=_C1800 ,C1798_=_C1801 ,C1798_=_C1802 ,C1798_=_C1803 ,\nC1798_=_C1804 ,C1798_=_C1805 ,C1798_=_C1806 ,C1798_=_C1807 ,C1799_=_C1800 ,C1799_=_C1801 ,\nC1799_=_C1802 ,C1799_=_C1803 ,C1799_=_C1804 ,C1799_=_C1805 ,C1799_=_C1806 ,C1799_=_C1807 ,\nC1799_=_C3118 ,C1800_=_C1801 ,C1800_=_C1802 ,C1800_=_C1803 ,C1800_=_C1804 ,C1800_=_C1805 ,\nC1800_=_C1806 ,C1800_=_C1807 ,C1801_=_C1802 ,C1801_=_C1803 ,C1801_=_C1804 ,C1801_=_C1805 ,\nC1801_=_C1806 ,C1801_=_C1807 ,C1802_=_C1803 ,C1802_=_C1804 ,C1802_=_C1805 ,C1802_=_C1806 ,\nC1802_=_C1807 ,C1803_=_C1804 ,C1803_=_C1805 ,C1803_=_C1806 ,C1803_=_C1807 ,C1804_=_C1805 ,\nC1804_=_C1806 ,C1804_=_C1807 ,C1804_=_C3121 ,C1805_=_C1806 ,C1805_=_C1807 ,C1805_=_C3122 ,\nC1806_=_C1807 ,C1816_=_C2319 ,C1816_=_C2393 ,C1816_=_C2412 ,C1816_=_C2721 ,C1816_=_C2803 ,\nC1816_=_C2952 ,C1816_=_C3669 ,C1816_=_C3708 ,C1816_=_C3710 ,C1816_=_C3711 ,C1816_=_C3712 ,\nC1816_=_C3713 ,C1816_=_C3714 ,C1816_=_C3715 ,C1816_=_C3716 ,C1816_=_C3717 ,C1835_=_C2069 ,\nC1835_=_C2368 ,C1835_=_C2638 ,C1835_=_C2719 ,C1835_=_C2798 ,C1835_=_C3022 ,C1835_=_C3305 ,\nC1835_=_C3360 ,C1835_=_C3361 ,C1835_=_C3365 ,C1835_=_C3366 ,C1835_=_C3367 ,C1835_=_C3368 ,\nC1835_=_C3369 ,C1835_=_C3370 ,C1835_=_C3371 ,C1835_=_C3372 ,C1835_=_C3373 ,C1903_=_C2185 ,\nC1903_=_C2276 ,C1903_=_C2443 ,C1903_=_C2683 ,C1903_=_C3055 ,C1903_=_C3113 ,C1903_=_C3115 ,\nC1903_=_C3116 ,C1903_=_C3117 ,C1903_=_C3118 ,C1903_=_C3119 ,C1903_=_C3120 ,C1903_=_C3121 ,\nC1903_=_C3122 ,C1903_=_C3123 ,C1903_=_C3124 ,C1903_=_C3125 ,C1903_=_C3126 ,C2069_=_C2368 ,\nC2069_=_C2638 ,C2069_=_C2719 ,C2069_=_C2798 ,C2069_=_C3022 ,C2069_=_C3305 ,C2069_=_C3360 ,\nC2069_=_C3361 ,C2069_=_C3365 ,C2069_=_C3366 ,C2069_=_C3367 ,C2069_=_C3368 ,C2069_=_C3369 ,\nC2069_=_C3370 ,C2069_=_C3371 ,C2069_=_C3372 ,C2069_=_C3373 ,C2185_=_C2276 ,C2185_=_C2443 ,\nC2185_=_C2683 ,C2185_=_C3055 ,C2185_=_C3113 ,C2185_=_C3115 ,C2185_=_C3116 ,C2185_=_C3117 ,\nC2185_=_C3118 ,C2185_=_C3119 ,C2185_=_C3120 ,C2185_=_C3121 ,C2185_=_C3122 ,C2185_=_C3123 ,\nC2185_=_C3124 ,C2185_=_C3125 ,C2185_=_C3126 ,C2224_=_C2298 ,C2224_=_C2686 ,C2224_=_C2720 ,\nC2224_=_C2801 ,C2224_=_C3401 ,C2224_=_C3574 ,C2224_=_C3575 ,C2224_=_C3578 ,C2224_=_C3579 ,\nC2224_=_C3580 ,C2224_=_C3581 ,C2224_=_C3582 ,C2224_=_C3583 ,C2224_=_C3584 ,C2224_=_C3585 ,\nC2276_=_C2443 ,C2276_=_C2683 ,C2276_=_C3055 ,C2276_=_C3113 ,C2276_=_C3115 ,C2276_=_C3116 ,\nC2276_=_C3117 ,C2276_=_C3118 ,C2276_=_C3119 ,C2276_=_C3120 ,C2276_=_C3121 ,C2276_=_C3122 ,\nC2276_=_C3123 ,C2276_=_C3124 ,C2276_=_C3125 ,C2276_=_C3126 ,C2298_=_C2686 ,C2298_=_C2720 ,\nC2298_=_C2801 ,C2298_=_C3401 ,C2298_=_C3574 ,C2298_=_C3575 ,C2298_=_C3578 ,C2298_=_C3579 ,\nC2298_=_C3580 ,C2298_=_C3581 ,C2298_=_C3582 ,C2298_=_C3583 ,C2298_=_C3584 ,C2298_=_C3585 ,\nC2319_=_C2393 ,C2319_=_C2412 ,C2319_=_C2721 ,C2319_=_C2803 ,C2319_=_C2952 ,C2319_=_C3669 ,\nC2319_=_C3708 ,C2319_=_C3710 ,C2319_=_C3711 ,C2319_=_C3712 ,C2319_=_C3713 ,C2319_=_C3714 ,\nC2319_=_C3715 ,C2319_=_C3716 ,C2319_=_C3717 ,C2368_=_C2638 ,C2368_=_C2719 ,C2368_=_C2798 ,\nC2368_=_C3022 ,C2368_=_C3305 ,C2368_=_C3360 ,C2368_=_C3361 ,C2368_=_C3365 ,C2368_=_C3366 ,\nC2368_=_C3367 ,C2368_=_C3368 ,C2368_=_C3369 ,C2368_=_C3370 ,C2368_=_C3371 ,C2368_=_C3372 ,\nC2368_=_C3373 ,C2393_=_C2412 ,C2393_=_C2721 ,C2393_=_C2803 ,C2393_=_C2952 ,C2393_=_C3669 ,\nC2393_=_C3708 ,C2393_=_C3710 ,C2393_=_C3711 ,C2393_=_C3712 ,C2393_=_C3713 ,C2393_=_C3714 ,\nC2393_=_C3715 ,C2393_=_C3716 ,C2393_=_C3717 ,C2412_=_C2721 ,C2412_=_C2803 ,C2412_=_C2952 ,\nC2412_=_C3669 ,C2412_=_C3708 ,C2412_=_C3710 ,C2412_=_C3711 ,C2412_=_C3712 ,C2412_=_C3713 ,\nC2412_=_C3714 ,C2412_=_C3715 ,C2412_=_C3716 ,C2412_=_C3717 ,C2443_=_C2683 ,C2443_=_C3055 ,\nC2443_=_C3113 ,C2443_=_C3115 ,C2443_=_C3116 ,C2443_=_C3117 ,C2443_=_C3118 ,C2443_=_C3119 ,\nC2443_=_C3120 ,C2443_=_C3121 ,C2443_=_C3122 ,C2443_=_C3123 ,C2443_=_C3124 ,C2443_=_C3125 ,\nC2443_=_C3126 ,C2562_=_C2600 ,C2562_=_C2722 ,C2562_=_C2804 ,C2562_=_C2853 ,C2562_=_C3000 ,\nC2562_=_C3175 ,C2562_=_C3223 ,C2562_=_C3423 ,C2562_=_C3455 ,C2562_=_C3732 ,C2562_=_C3733 ,\nC2562_=_C3734 ,C2562_=_C3735 ,C2562_=_C3736 ,C2562_=_C3737 ,C2562_=_C3738 ,C2562_=_C3739 ,\nC2600_=_C2722 ,C2600_=_C2804 ,C2600_=_C2853 ,C2600_=_C3000 ,C2600_=_C3175 ,C2600_=_C3223 ,\nC2600_=_C3423 ,C2600_=_C3455 ,C2600_=_C3732 ,C2600_=_C3733 ,C2600_=_C3734 ,C2600_=_C3735 ,\nC2600_=_C3736 ,C2600_=_C3737 ,C2600_=_C3738 ,C2600_=_C3739 ,C2638_=_C2719 ,C2638_=_C2798 ,\nC2638_=_C3022 ,C2638_=_C3305 ,C2638_=_C3360 ,C2638_=_C3361 ,C2638_=_C3365 ,C2638_=_C3366 ,\nC2638_=_C3367 ,C2638_=_C3368 ,C2638_=_C3369 ,C2638_=_C3370 ,C2638_=_C3371 ,C2638_=_C3372 ,\nC2638_=_C3373 ,C2683_=_C2686 ,C2683_=_C3055 ,C2683_=_C3113 ,C2683_=_C3115 ,C2683_=_C3116 ,\nC2683_=_C3117 ,C2683_=_C3118 ,C2683_=_C3119 ,C2683_=_C3120 ,C2683_=_C3121 ,C2683_=_C3122 ,\nC2683_=_C3123 ,C2683_=_C3124 ,C2683_=_C3125 ,C2683_=_C3126 ,C2686_=_C2720 ,C2686_=_C2801 ,\nC2686_=_C3401 ,C2686_=_C3574 ,C2686_=_C3575 ,C2686_=_C3578 ,C2686_=_C3579 ,C2686_=_C3580 ,\nC2686_=_C3581 ,C2686_=_C3582 ,C2686_=_C3583 ,C2686_=_C3584 ,C2686_=_C3585 ,C2719_=_C2720 ,\nC2719_=_C2721 ,C2719_=_C2722 ,C2719_=_C2798 ,C2719_=_C3022 ,C2719_=_C3305 ,C2719_=_C3360 ,\nC2719_=_C3361 ,C2719_=_C3365 ,C2719_=_C3366 ,C2719_=_C3367 ,C2719_=_C3368 ,C2719_=_C3369 ,\nC2719_=_C3370 ,C2719_=_C3371 ,C2719_=_C3372 ,C2719_=_C3373 ,C2720_=_C2721 ,C2720_=_C2722 ,\nC2720_=_C2801 ,C2720_=_C3401 ,C2720_=_C3574 ,C2720_=_C3575 ,C2720_=_C3578 ,C2720_=_C3579 ,\nC2720_=_C3580 ,C2720_=_C3581 ,C2720_=_C3582 ,C2720_=_C3583 ,C2720_=_C3584 ,C2720_=_C3585 ,\nC2721_=_C2722 ,C2721_=_C2803 ,C2721_=_C2952 ,C2721_=_C3669 ,C2721_=_C3708 ,C2721_=_C3710 ,\nC2721_=_C3711 ,C2721_=_C3712 ,C2721_=_C3713 ,C2721_=_C3714 ,C2721_=_C3715 ,C2721_=_C3716 ,\nC2721_=_C3717 ,C2722_=_C2804 ,C2722_=_C2853 ,C2722_=_C3000 ,C2722_=_C3175 ,C2722_=_C3223 ,\nC2722_=_C3423 ,C2722_=_C3455 ,C2722_=_C3732 ,C2722_=_C3733 ,C2722_=_C3734 ,C2722_=_C3735 ,\nC2722_=_C3736 ,C2722_=_C3737 ,C2722_=_C3738 ,C2722_=_C3739 ,C2798_=_C2801 ,C2798_=_C2803 ,\nC2798_=_C2804 ,C2798_=_C3022 ,C2798_=_C3305 ,C2798_=_C3360 ,C2798_=_C3361 ,C2798_=_C3365 ,\nC2798_=_C3366 ,C2798_=_C3367 ,C2798_=_C3368 ,C2798_=_C3369 ,C2798_=_C3370 ,C2798_=_C3371 ,\nC2798_=_C3372 ,C2798_=_C3373 ,C2801_=_C2803 ,C2801_=_C2804 ,C2801_=_C3401 ,C2801_=_C3574 ,\nC2801_=_C3575 ,C2801_=_C3578 ,C2801_=_C3579 ,C2801_=_C3580 ,C2801_=_C3581 ,C2801_=_C3582 ,\nC2801_=_C3583 ,C2801_=_C3584 ,C2801_=_C3585 ,C2803_=_C2804 ,C2803_=_C2952 ,C2803_=_C3669 ,\nC2803_=_C3708 ,C2803_=_C3710 ,C2803_=_C3711 ,C2803_=_C3712 ,C2803_=_C3713 ,C2803_=_C3714 ,\nC2803_=_C3715</w:t>
      </w:r>
    </w:p>
    <w:p>
      <w:pPr>
        <w:pStyle w:val="PreformattedText"/>
        <w:bidi w:val="0"/>
        <w:spacing w:before="0" w:after="0"/>
        <w:jc w:val="left"/>
        <w:rPr/>
      </w:pPr>
      <w:r>
        <w:rPr/>
        <w:t xml:space="preserve"> </w:t>
      </w:r>
      <w:r>
        <w:rPr/>
        <w:t>,C2803_=_C3716 ,C2803_=_C3717 ,C2804_=_C2853 ,C2804_=_C3000 ,C2804_=_C3175 ,\nC2804_=_C3223 ,C2804_=_C3423 ,C2804_=_C3455 ,C2804_=_C3732 ,C2804_=_C3733 ,C2804_=_C3734 ,\nC2804_=_C3735 ,C2804_=_C3736 ,C2804_=_C3737 ,C2804_=_C3738 ,C2804_=_C3739 ,C2853_=_C3000 ,\nC2853_=_C3175 ,C2853_=_C3223 ,C2853_=_C3423 ,C2853_=_C3455 ,C2853_=_C3732 ,C2853_=_C3733 ,\nC2853_=_C3734 ,C2853_=_C3735 ,C2853_=_C3736 ,C2853_=_C3737 ,C2853_=_C3738 ,C2853_=_C3739 ,\nC2952_=_C3669 ,C2952_=_C3708 ,C2952_=_C3710 ,C2952_=_C3711 ,C2952_=_C3712 ,C2952_=_C3713 ,\nC2952_=_C3714 ,C2952_=_C3715 ,C2952_=_C3716 ,C2952_=_C3717 ,C3000_=_C3175 ,C3000_=_C3223 ,\nC3000_=_C3423 ,C3000_=_C3455 ,C3000_=_C3732 ,C3000_=_C3733 ,C3000_=_C3734 ,C3000_=_C3735 ,\nC3000_=_C3736 ,C3000_=_C3737 ,C3000_=_C3738 ,C3000_=_C3739 ,C3022_=_C3305 ,C3022_=_C3360 ,\nC3022_=_C3361 ,C3022_=_C3365 ,C3022_=_C3366 ,C3022_=_C3367 ,C3022_=_C3368 ,C3022_=_C3369 ,\nC3022_=_C3370 ,C3022_=_C3371 ,C3022_=_C3372 ,C3022_=_C3373 ,C3055_=_C3113 ,C3055_=_C3115 ,\nC3055_=_C3116 ,C3055_=_C3117 ,C3055_=_C3118 ,C3055_=_C3119 ,C3055_=_C3120 ,C3055_=_C3121 ,\nC3055_=_C3122 ,C3055_=_C3123 ,C3055_=_C3124 ,C3055_=_C3125 ,C3055_=_C3126 ,C3113_=_C3115 ,\nC3113_=_C3116 ,C3113_=_C3117 ,C3113_=_C3118 ,C3113_=_C3119 ,C3113_=_C3120 ,C3113_=_C3121 ,\nC3113_=_C3122 ,C3113_=_C3123 ,C3113_=_C3124 ,C3113_=_C3125 ,C3113_=_C3126 ,C3115_=_C3116 ,\nC3115_=_C3117 ,C3115_=_C3118 ,C3115_=_C3119 ,C3115_=_C3120 ,C3115_=_C3121 ,C3115_=_C3122 ,\nC3115_=_C3123 ,C3115_=_C3124 ,C3115_=_C3125 ,C3115_=_C3126 ,C3115_=_C3574 ,C3116_=_C3117 ,\nC3116_=_C3118 ,C3116_=_C3119 ,C3116_=_C3120 ,C3116_=_C3121 ,C3116_=_C3122 ,C3116_=_C3123 ,\nC3116_=_C3124 ,C3116_=_C3125 ,C3116_=_C3126 ,C3116_=_C3575 ,C3117_=_C3118 ,C3117_=_C3119 ,\nC3117_=_C3120 ,C3117_=_C3121 ,C3117_=_C3122 ,C3117_=_C3123 ,C3117_=_C3124 ,C3117_=_C3125 ,\nC3117_=_C3126 ,C3118_=_C3119 ,C3118_=_C3120 ,C3118_=_C3121 ,C3118_=_C3122 ,C3118_=_C3123 ,\nC3118_=_C3124 ,C3118_=_C3125 ,C3118_=_C3126 ,C3119_=_C3120 ,C3119_=_C3121 ,C3119_=_C3122 ,\nC3119_=_C3123 ,C3119_=_C3124 ,C3119_=_C3125 ,C3119_=_C3126 ,C3119_=_C3580 ,C3120_=_C3121 ,\nC3120_=_C3122 ,C3120_=_C3123 ,C3120_=_C3124 ,C3120_=_C3125 ,C3120_=_C3126 ,C3120_=_C3581 ,\nC3121_=_C3122 ,C3121_=_C3123 ,C3121_=_C3124 ,C3121_=_C3125 ,C3121_=_C3126 ,C3122_=_C3123 ,\nC3122_=_C3124 ,C3122_=_C3125 ,C3122_=_C3126 ,C3123_=_C3124 ,C3123_=_C3125 ,C3123_=_C3126 ,\nC3124_=_C3125 ,C3124_=_C3126 ,C3124_=_C3715 ,C3125_=_C3126 ,C3125_=_C3370 ,C3125_=_C3583 ,\nC3175_=_C3223 ,C3175_=_C3423 ,C3175_=_C3455 ,C3175_=_C3732 ,C3175_=_C3733 ,C3175_=_C3734 ,\nC3175_=_C3735 ,C3175_=_C3736 ,C3175_=_C3737 ,C3175_=_C3738 ,C3175_=_C3739 ,C3223_=_C3423 ,\nC3223_=_C3455 ,C3223_=_C3732 ,C3223_=_C3733 ,C3223_=_C3734 ,C3223_=_C3735 ,C3223_=_C3736 ,\nC3223_=_C3737 ,C3223_=_C3738 ,C3223_=_C3739 ,C3305_=_C3360 ,C3305_=_C3361 ,C3305_=_C3365 ,\nC3305_=_C3366 ,C3305_=_C3367 ,C3305_=_C3368 ,C3305_=_C3369 ,C3305_=_C3370 ,C3305_=_C3371 ,\nC3305_=_C3372 ,C3305_=_C3373 ,C3360_=_C3361 ,C3360_=_C3365 ,C3360_=_C3366 ,C3360_=_C3367 ,\nC3360_=_C3368 ,C3360_=_C3369 ,C3360_=_C3370 ,C3360_=_C3371 ,C3360_=_C3372 ,C3360_=_C3373 ,\nC3361_=_C3365 ,C3361_=_C3366 ,C3361_=_C3367 ,C3361_=_C3368 ,C3361_=_C3369 ,C3361_=_C3370 ,\nC3361_=_C3371 ,C3361_=_C3372 ,C3361_=_C3373 ,C3365_=_C3366 ,C3365_=_C3367 ,C3365_=_C3368 ,\nC3365_=_C3369 ,C3365_=_C3370 ,C3365_=_C3371 ,C3365_=_C3372 ,C3365_=_C3373 ,C3366_=_C3367 ,\nC3366_=_C3368 ,C3366_=_C3369 ,C3366_=_C3370 ,C3366_=_C3371 ,C3366_=_C3372 ,C3366_=_C3373 ,\nC3366_=_C3579 ,C3367_=_C3368 ,C3367_=_C3369 ,C3367_=_C3370 ,C3367_=_C3371 ,C3367_=_C3372 ,\nC3367_=_C3373 ,C3368_=_C3369 ,C3368_=_C3370 ,C3368_=_C3371 ,C3368_=_C3372 ,C3368_=_C3373 ,\nC3368_=_C3582 ,C3368_=_C3714 ,C3368_=_C3735 ,C3369_=_C3370 ,C3369_=_C3371 ,C3369_=_C3372 ,\nC3369_=_C3373 ,C3370_=_C3371 ,C3370_=_C3372 ,C3370_=_C3373 ,C3370_=_C3583 ,C3371_=_C3372 ,\nC3371_=_C3373 ,C3372_=_C3373 ,C3401_=_C3574 ,C3401_=_C3575 ,C3401_=_C3578 ,C3401_=_C3579 ,\nC3401_=_C3580 ,C3401_=_C3581 ,C3401_=_C3582 ,C3401_=_C3583 ,C3401_=_C3584 ,C3401_=_C3585 ,\nC3423_=_C3455 ,C3423_=_C3732 ,C3423_=_C3733 ,C3423_=_C3734 ,C3423_=_C3735 ,C3423_=_C3736 ,\nC3423_=_C3737 ,C3423_=_C3738 ,C3423_=_C3739 ,C3455_=_C3732 ,C3455_=_C3733 ,C3455_=_C3734 ,\nC3455_=_C3735 ,C3455_=_C3736 ,C3455_=_C3737 ,C3455_=_C3738 ,C3455_=_C3739 ,C3574_=_C3575 ,\nC3574_=_C3578 ,C3574_=_C3579 ,C3574_=_C3580 ,C3574_=_C3581 ,C3574_=_C3582 ,C3574_=_C3583 ,\nC3574_=_C3584 ,C3574_=_C3585 ,C3575_=_C3578 ,C3575_=_C3579 ,C3575_=_C3580 ,C3575_=_C3581 ,\nC3575_=_C3582 ,C3575_=_C3583 ,C3575_=_C3584 ,C3575_=_C3585 ,C3578_=_C3579 ,C3578_=_C3580 ,\nC3578_=_C3581 ,C3578_=_C3582 ,C3578_=_C3583 ,C3578_=_C3584 ,C3578_=_C3585 ,C3579_=_C3580 ,\nC3579_=_C3581 ,C3579_=_C3582 ,C3579_=_C3583 ,C3579_=_C3584 ,C3579_=_C3585 ,C3580_=_C3581 ,\nC3580_=_C3582 ,C3580_=_C3583 ,C3580_=_C3584 ,C3580_=_C3585 ,C3581_=_C3582 ,C3581_=_C3583 ,\nC3581_=_C3584 ,C3581_=_C3585 ,C3582_=_C3583 ,C3582_=_C3584 ,C3582_=_C3585 ,C3582_=_C3714 ,\nC3582_=_C3735 ,C3583_=_C3584 ,C3583_=_C3585 ,C3584_=_C3585 ,C3584_=_C3737 ,C3669_=_C3708 ,\nC3669_=_C3710 ,C3669_=_C3711 ,C3669_=_C3712 ,C3669_=_C3713 ,C3669_=_C3714 ,C3669_=_C3715 ,\nC3669_=_C3716 ,C3669_=_C3717 ,C3708_=_C3710 ,C3708_=_C3711 ,C3708_=_C3712 ,C3708_=_C3713 ,\nC3708_=_C3714 ,C3708_=_C3715 ,C3708_=_C3716 ,C3708_=_C3717 ,C3710_=_C3711 ,C3710_=_C3712 ,\nC3710_=_C3713 ,C3710_=_C3714 ,C3710_=_C3715 ,C3710_=_C3716 ,C3710_=_C3717 ,C3711_=_C3712 ,\nC3711_=_C3713 ,C3711_=_C3714 ,C3711_=_C3715 ,C3711_=_C3716 ,C3711_=_C3717 ,C3712_=_C3713 ,\nC3712_=_C3714 ,C3712_=_C3715 ,C3712_=_C3716 ,C3712_=_C3717 ,C3713_=_C3714 ,C3713_=_C3715 ,\nC3713_=_C3716 ,C3713_=_C3717 ,C3714_=_C3715 ,C3714_=_C3716 ,C3714_=_C3717 ,C3714_=_C3735 ,\nC3715_=_C3716 ,C3715_=_C3717 ,C3716_=_C3717 ,C3732_=_C3733 ,C3732_=_C3734 ,C3732_=_C3735 ,\nC3732_=_C3736 ,C3732_=_C3737 ,C3732_=_C3738 ,C3732_=_C3739 ,C3733_=_C3734 ,C3733_=_C3735 ,\nC3733_=_C3736 ,C3733_=_C3737 ,C3733_=_C3738 ,C3733_=_C3739 ,C3734_=_C3735 ,C3734_=_C3736 ,\nC3734_=_C3737 ,C3734_=_C3738 ,C3734_=_C3739 ,C3735_=_C3736 ,C3735_=_C3737 ,C3735_=_C3738 ,\nC3735_=_C3739 ,C3736_=_C3737 ,C3736_=_C3738 ,C3736_=_C3739 ,C3737_=_C3738 ,C3737_=_C3739 ,\nC3738_=_C3739 ,"];148[shape=box, label="id:148 level: 5\n206: C61 C67 C74 C119 C135 \nC138 C142 C145 C181 C193 C195 \nC203 C240 C252 C257 C264 C307 \nC312 C318 C324 C329 C331 C334 \nC346 C352 C355 C359 C361 C388 \nC403 C410 C451 C471 C552 C594 \nC631 C639 C657 C703 C717 C759 \nC946 C947 C948 C949 C950 C951 \nC953 C954 C955 C956 C957 C958 \nC959 C960 C962 C963 C964 C965 \nC992 C1024 C1033 C1040 C1051 C1061 \nC1066 C1068 C1069 C1070 C1071 C1072 \nC1073 C1074 C1075 C1076 C1077 C1079 \nC1080 C1081 C1082 C1083 C1084 C1085 \nC1086 C1087 C1088 C1089 C1090 C1092 \nC1109 C1171 C1177 C1337 C1412 C1509 \nC1534 C1535 C1536 C1537 C1538 C1539 \nC1540 C1541 C1543 C1544 C1545 C1546 \nC1547 C1548 C1549 C1550 C1551 C1552 \nC1553 C1554 C1556 C1819 C1845 C1884 \nC2074 C2111 C2126 C2140 C2153 C2157 \nC2215 C2334 C2378 C2395 C2444 C2453 \nC2456 C2479 C2484 C2537 C2570 C2595 \nC2607 C2635 C2706 C2768 C2796 C2807 \nC2811 C2836 C2846 C2859 C2897 C2942 \nC2954 C2994 C2995 C2996 C2997 C2998 \nC3000 C3001 C3003 C3004 C3005 C3006 \nC3025 C3056 C3076 C3127 C3128 C3129 \nC3130 C3131 C3132 C3133 C3134 C3135 \nC3136 C3137 C3139 C3271 C3283 C3350 \nC3430 C3496 C3500 C3505 C3533 C3566 \nC3572 C3656 C3657 C3658 C3659 C3660 \nC3661 C3711 C3722 C3736 C3879 C3892 \nC3896 C3898 C3918 C3937 C3938 C3939 \nC4086 C4102 C4103 \n2807: C61_=_C67( C61 C67 ) C61_=_C74( C61 C74 ) C61_=_C135( C61 C135 ) C61_=_C193( C61 C193 ) C61_=_C252( C61 C252 ) \nC61_=_C307( C61 C307 ) C61_=_C324( C61 C324 ) C61_=_C352( C61 C352 ) C61_=_C703( C61 C703 ) C61_=_C946( C61 C946 ) C61_=_C947( C61 C947 ) \nC61_=_C948( C61 C948 ) C61_=_C949( C61 C949 ) C61_=_C950( C61 C950 ) C61_=_C951( C61 C951 ) C61_=_C953( C61 C953 ) C61_=_C954( C61 C954 ) \nC61_=_C955( C61 C955 ) C61_=_C956( C61 C956 ) C61_=_C957( C61 C957 ) C61_=_C958( C61 C958 ) C61_=_C959( C61 C959 ) C61_=_C960( C61 C960 ) \nC61_=_C962( C61 C962 ) C61_=_C963( C61 C963 ) C61_=_C964( C61 C964 ) C61_=_C965( C61 C965 ) C67_=_C74( C67 C74 ) C67_=_C138( C67 C138 ) \nC67_=_C195( C67 C195 ) C67_=_C257( C67 C257 ) C67_=_C312( C67 C312 ) C67_=_C329( C67 C329 ) C67_=_C355( C67 C355 ) C67_=_C388( C67 C388 ) \nC67_=_C631( C67 C631 ) C67_=_C1024( C67 C1024 ) C67_=_C1051( C67 C1051 ) C67_=_C2479( C67 C2479 ) C67_=_C2595( C67 C2595 ) C67_=_C2846( C67 C2846 ) \nC67_=_C2994( C67 C2994 ) C67_=_C2995( C67 C2995 ) C67_=_C2996( C67 C2996 ) C67_=_C2997( C67 C2997 ) C67_=_C2998( C67 C2998 ) C67_=_C3000( C67 C3000 ) \nC67_=_C3001( C67 C3001 ) C67_=_C3003( C67 C3003 ) C67_=_C3004( C67 C3004 ) C67_=_C3005( C67 C3005 ) C67_=_C3006( C67 C3006 ) C74_=_C145( C74 C145 ) \nC74_=_C203( C74 C203 ) C74_=_C264( C74 C264 ) C74_=_C318( C74 C318 ) C74_=_C334( C74 C334 ) C74_=_C361( C74 C361 ) C74_=_C451( C74 C451 ) \nC74_=_C1088( C74 C1088 ) C74_=_C1109( C74 C1109 ) C74_=_C1551( C74 C1551 ) C74_=_C1819( C74 C1819 ) C74_=_C2153( C74 C2153 ) C74_=_C2395( C74 C2395 ) \nC74_=_C2453( C74 C2453 ) C74_=_C2807( C74 C2807 ) C74_=_C2954( C74 C2954 ) C74_=_C3133( C74 C3133 ) C74_=_C3496( C74 C3496 ) C74_=_C3505( C74 C3505 ) \nC74_=_C3566( C74 C3566 ) C74_=_C3711( C74 C3711 ) C74_=_C3722( C74 C3722 ) C74_=_C3892( C74 C3892 ) C74_=_C3937( C74 C3937 ) C74_=_C3938( C74 C3938 ) \nC74_=_C3939( C74 C3939 ) C119_=_C142( C119 C142 ) C119_=_C181( C119 C181 ) C119_=_C240( C119 C240 ) C119_=_C331( C119 C331 ) C119_=_C346( C119 C346 ) \nC119_=_C359( C119 C359 ) C119_=_C471( C119 C471 ) C119_=_C552( C119 C552 ) C119_=_C639( C119 C639 ) C119_=_C1033( C119 C1033 ) C119_=_C1884( C119 C1884 ) \nC119_=_C2074( C119 C2074 ) C119_=_C2126( C119 C2126 ) C119_=_C2484( C119 C2484 ) C119_=_C2836( C119 C2836 ) C119_=_C3025( C119 C3025 ) C119_=_C3271( C119 C3271 ) \nC119_=_C3283( C119 C3283 ) C119_=_C3350( C119 C3350 ) C119_=_C3533( C119 C3533 ) C119_=_C3656( C119 C3656 )</w:t>
      </w:r>
    </w:p>
    <w:p>
      <w:pPr>
        <w:pStyle w:val="PreformattedText"/>
        <w:bidi w:val="0"/>
        <w:spacing w:before="0" w:after="0"/>
        <w:jc w:val="left"/>
        <w:rPr/>
      </w:pPr>
      <w:r>
        <w:rPr/>
        <w:t xml:space="preserve"> </w:t>
      </w:r>
      <w:r>
        <w:rPr/>
        <w:t>C119_=_C3657( C119 C3657 ) C119_=_C3658( C119 C3658 ) \nC119_=_C3659( C119 C3659 ) C119_=_C3660( C119 C3660 ) C119_=_C3661( C119 C3661 ) C135_=_C138( C135 C138 ) C135_=_C142( C135 C142 ) C135_=_C145( C135 C145 ) \nC135_=_C193( C135 C193 ) C135_=_C252( C135 C252 ) C135_=_C307( C135 C307 ) C135_=_C324( C135 C324 ) C135_=_C352( C135 C352 ) C135_=_C703( C135 C703 ) \nC135_=_C946( C135 C946 ) C135_=_C947( C135 C947 ) C135_=_C948( C135 C948 ) C135_=_C949( C135 C949 ) C135_=_C950( C135 C950 ) C135_=_C951( C135 C951 ) \nC135_=_C953( C135 C953 ) C135_=_C954( C135 C954 ) C135_=_C955( C135 C955 ) C135_=_C956( C135 C956 ) C135_=_C957( C135 C957 ) C135_=_C958( C135 C958 ) \nC135_=_C959( C135 C959 ) C135_=_C960( C135 C960 ) C135_=_C962( C135 C962 ) C135_=_C963( C135 C963 ) C135_=_C964( C135 C964 ) C135_=_C965( C135 C965 ) \nC138_=_C142( C138 C142 ) C138_=_C145( C138 C145 ) C138_=_C195( C138 C195 ) C138_=_C257( C138 C257 ) C138_=_C312( C138 C312 ) C138_=_C329( C138 C329 ) \nC138_=_C355( C138 C355 ) C138_=_C388( C138 C388 ) C138_=_C631( C138 C631 ) C138_=_C1024( C138 C1024 ) C138_=_C1051( C138 C1051 ) C138_=_C2479( C138 C2479 ) \nC138_=_C2595( C138 C2595 ) C138_=_C2846( C138 C2846 ) C138_=_C2994( C138 C2994 ) C138_=_C2995( C138 C2995 ) C138_=_C2996( C138 C2996 ) C138_=_C2997( C138 C2997 ) \nC138_=_C2998( C138 C2998 ) C138_=_C3000( C138 C3000 ) C138_=_C3001( C138 C3001 ) C138_=_C3003( C138 C3003 ) C138_=_C3004( C138 C3004 ) C138_=_C3005( C138 C3005 ) \nC138_=_C3006( C138 C3006 ) C142_=_C145( C142 C145 ) C142_=_C181( C142 C181 ) C142_=_C240( C142 C240 ) C142_=_C331( C142 C331 ) C142_=_C346( C142 C346 ) \nC142_=_C359( C142 C359 ) C142_=_C471( C142 C471 ) C142_=_C552( C142 C552 ) C142_=_C639( C142 C639 ) C142_=_C1033( C142 C1033 ) C142_=_C1884( C142 C1884 ) \nC142_=_C2074( C142 C2074 ) C142_=_C2126( C142 C2126 ) C142_=_C2484( C142 C2484 ) C142_=_C2836( C142 C2836 ) C142_=_C3025( C142 C3025 ) C142_=_C3271( C142 C3271 ) \nC142_=_C3283( C142 C3283 ) C142_=_C3350( C142 C3350 ) C142_=_C3533( C142 C3533 ) C142_=_C3656( C142 C3656 ) C142_=_C3657( C142 C3657 ) C142_=_C3658( C142 C3658 ) \nC142_=_C3659( C142 C3659 ) C142_=_C3660( C142 C3660 ) C142_=_C3661( C142 C3661 ) C145_=_C203( C145 C203 ) C145_=_C264( C145 C264 ) C145_=_C318( C145 C318 ) \nC145_=_C334( C145 C334 ) C145_=_C361( C145 C361 ) C145_=_C451( C145 C451 ) C145_=_C1088( C145 C1088 ) C145_=_C1109( C145 C1109 ) C145_=_C1551( C145 C1551 ) \nC145_=_C1819( C145 C1819 ) C145_=_C2153( C145 C2153 ) C145_=_C2395( C145 C2395 ) C145_=_C2453( C145 C2453 ) C145_=_C2807( C145 C2807 ) C145_=_C2954( C145 C2954 ) \nC145_=_C3133( C145 C3133 ) C145_=_C3496( C145 C3496 ) C145_=_C3505( C145 C3505 ) C145_=_C3566( C145 C3566 ) C145_=_C3711( C145 C3711 ) C145_=_C3722( C145 C3722 ) \nC145_=_C3892( C145 C3892 ) C145_=_C3937( C145 C3937 ) C145_=_C3938( C145 C3938 ) C145_=_C3939( C145 C3939 ) C181_=_C240( C181 C240 ) C181_=_C331( C181 C331 ) \nC181_=_C346( C181 C346 ) C181_=_C359( C181 C359 ) C181_=_C471( C181 C471 ) C181_=_C552( C181 C552 ) C181_=_C639( C181 C639 ) C181_=_C1033( C181 C1033 ) \nC181_=_C1884( C181 C1884 ) C181_=_C2074( C181 C2074 ) C181_=_C2126( C181 C2126 ) C181_=_C2484( C181 C2484 ) C181_=_C2836( C181 C2836 ) C181_=_C3025( C181 C3025 ) \nC181_=_C3271( C181 C3271 ) C181_=_C3283( C181 C3283 ) C181_=_C3350( C181 C3350 ) C181_=_C3533( C181 C3533 ) C181_=_C3656( C181 C3656 ) C181_=_C3657( C181 C3657 ) \nC181_=_C3658( C181 C3658 ) C181_=_C3659( C181 C3659 ) C181_=_C3660( C181 C3660 ) C181_=_C3661( C181 C3661 ) C193_=_C195( C193 C195 ) C193_=_C203( C193 C203 ) \nC193_=_C252( C193 C252 ) C193_=_C307( C193 C307 ) C193_=_C324( C193 C324 ) C193_=_C352( C193 C352 ) C193_=_C703( C193 C703 ) C193_=_C946( C193 C946 ) \nC193_=_C947( C193 C947 ) C193_=_C948( C193 C948 ) C193_=_C949( C193 C949 ) C193_=_C950( C193 C950 ) C193_=_C951( C193 C951 ) C193_=_C953( C193 C953 ) \nC193_=_C954( C193 C954 ) C193_=_C955( C193 C955 ) C193_=_C956( C193 C956 ) C193_=_C957( C193 C957 ) C193_=_C958( C193 C958 ) C193_=_C959( C193 C959 ) \nC193_=_C960( C193 C960 ) C193_=_C962( C193 C962 ) C193_=_C963( C193 C963 ) C193_=_C964( C193 C964 ) C193_=_C965( C193 C965 ) C195_=_C203( C195 C203 ) \nC195_=_C257( C195 C257 ) C195_=_C312( C195 C312 ) C195_=_C329( C195 C329 ) C195_=_C355( C195 C355 ) C195_=_C388( C195 C388 ) C195_=_C631( C195 C631 ) \nC195_=_C1024( C195 C1024 ) C195_=_C1051( C195 C1051 ) C195_=_C2479( C195 C2479 ) C195_=_C2595( C195 C2595 ) C195_=_C2846( C195 C2846 ) C195_=_C2994( C195 C2994 ) \nC195_=_C2995( C195 C2995 ) C195_=_C2996( C195 C2996 ) C195_=_C2997( C195 C2997 ) C195_=_C2998( C195 C2998 ) C195_=_C3000( C195 C3000 ) C195_=_C3001( C195 C3001 ) \nC195_=_C3003( C195 C3003 ) C195_=_C3004( C195 C3004 ) C195_=_C3005( C195 C3005 ) C195_=_C3006( C195 C3006 ) C203_=_C264( C203 C264 ) C203_=_C318( C203 C318 ) \nC203_=_C334( C203 C334 ) C203_=_C361( C203 C361 ) C203_=_C451( C203 C451 ) C203_=_C1088( C203 C1088 ) C203_=_C1109( C203 C1109 ) C203_=_C1551( C203 C1551 ) \nC203_=_C1819( C203 C1819 ) C203_=_C2153( C203 C2153 ) C203_=_C2395( C203 C2395 ) C203_=_C2453( C203 C2453 ) C203_=_C2807( C203 C2807 ) C203_=_C2954( C203 C2954 ) \nC203_=_C3133( C203 C3133 ) C203_=_C3496( C203 C3496 ) C203_=_C3505( C203 C3505 ) C203_=_C3566( C203 C3566 ) C203_=_C3711( C203 C3711 ) C203_=_C3722( C203 C3722 ) \nC203_=_C3892( C203 C3892 ) C203_=_C3937( C203 C3937 ) C203_=_C3938( C203 C3938 ) C203_=_C3939( C203 C3939 ) C240_=_C331( C240 C331 ) C240_=_C346( C240 C346 ) \nC240_=_C359( C240 C359 ) C240_=_C471( C240 C471 ) C240_=_C552( C240 C552 ) C240_=_C639( C240 C639 ) C240_=_C1033( C240 C1033 ) C240_=_C1884( C240 C1884 ) \nC240_=_C2074( C240 C2074 ) C240_=_C2126( C240 C2126 ) C240_=_C2484( C240 C2484 ) C240_=_C2836( C240 C2836 ) C240_=_C3025( C240 C3025 ) C240_=_C3271( C240 C3271 ) \nC240_=_C3283( C240 C3283 ) C240_=_C3350( C240 C3350 ) C240_=_C3533( C240 C3533 ) C240_=_C3656( C240 C3656 ) C240_=_C3657( C240 C3657 ) C240_=_C3658( C240 C3658 ) \nC240_=_C3659( C240 C3659 ) C240_=_C3660( C240 C3660 ) C240_=_C3661( C240 C3661 ) C252_=_C257( C252 C257 ) C252_=_C264( C252 C264 ) C252_=_C307( C252 C307 ) \nC252_=_C324( C252 C324 ) C252_=_C352( C252 C352 ) C252_=_C703( C252 C703 ) C252_=_C946( C252 C946 ) C252_=_C947( C252 C947 ) C252_=_C948( C252 C948 ) \nC252_=_C949( C252 C949 ) C252_=_C950( C252 C950 ) C252_=_C951( C252 C951 ) C252_=_C953( C252 C953 ) C252_=_C954( C252 C954 ) C252_=_C955( C252 C955 ) \nC252_=_C956( C252 C956 ) C252_=_C957( C252 C957 ) C252_=_C958( C252 C958 ) C252_=_C959( C252 C959 ) C252_=_C960( C252 C960 ) C252_=_C962( C252 C962 ) \nC252_=_C963( C252 C963 ) C252_=_C964( C252 C964 ) C252_=_C965( C252 C965 ) C257_=_C264( C257 C264 ) C257_=_C312( C257 C312 ) C257_=_C329( C257 C329 ) \nC257_=_C355( C257 C355 ) C257_=_C388( C257 C388 ) C257_=_C631( C257 C631 ) C257_=_C1024( C257 C1024 ) C257_=_C1051( C257 C1051 ) C257_=_C2479( C257 C2479 ) \nC257_=_C2595( C257 C2595 ) C257_=_C2846( C257 C2846 ) C257_=_C2994( C257 C2994 ) C257_=_C2995( C257 C2995 ) C257_=_C2996( C257 C2996 ) C257_=_C2997( C257 C2997 ) \nC257_=_C2998( C257 C2998 ) C257_=_C3000( C257 C3000 ) C257_=_C3001( C257 C3001 ) C257_=_C3003( C257 C3003 ) C257_=_C3004( C257 C3004 ) C257_=_C3005( C257 C3005 ) \nC257_=_C3006( C257 C3006 ) C264_=_C318( C264 C318 ) C264_=_C334( C264 C334 ) C264_=_C361( C264 C361 ) C264_=_C451( C264 C451 ) C264_=_C1088( C264 C1088 ) \nC264_=_C1109( C264 C1109 ) C264_=_C1551( C264 C1551 ) C264_=_C1819( C264 C1819 ) C264_=_C2153( C264 C2153 ) C264_=_C2395( C264 C2395 ) C264_=_C2453( C264 C2453 ) \nC264_=_C2807( C264 C2807 ) C264_=_C2954( C264 C2954 ) C264_=_C3133( C264 C3133 ) C264_=_C3496( C264 C3496 ) C264_=_C3505( C264 C3505 ) C264_=_C3566( C264 C3566 ) \nC264_=_C3711( C264 C3711 ) C264_=_C3722( C264 C3722 ) C264_=_C3892( C264 C3892 ) C264_=_C3937( C264 C3937 ) C264_=_C3938( C264 C3938 ) C264_=_C3939( C264 C3939 ) \nC307_=_C312( C307 C312 ) C307_=_C318( C307 C318 ) C307_=_C324( C307 C324 ) C307_=_C352( C307 C352 ) C307_=_C703( C307 C703 ) C307_=_C946( C307 C946 ) \nC307_=_C947( C307 C947 ) C307_=_C948( C307 C948 ) C307_=_C949( C307 C949 ) C307_=_C950( C307 C950 ) C307_=_C951( C307 C951 ) C307_=_C953( C307 C953 ) \nC307_=_C954( C307 C954 ) C307_=_C955( C307 C955 ) C307_=_C956( C307 C956 ) C307_=_C957( C307 C957 ) C307_=_C958( C307 C958 ) C307_=_C959( C307 C959 ) \nC307_=_C960( C307 C960 ) C307_=_C962( C307 C962 ) C307_=_C963( C307 C963 ) C307_=_C964( C307 C964 ) C307_=_C965( C307 C965 ) C312_=_C318( C312 C318 ) \nC312_=_C329( C312 C329 ) C312_=_C355( C312 C355 ) C312_=_C388( C312 C388 ) C312_=_C631( C312 C631 ) C312_=_C1024( C312 C1024 ) C312_=_C1051( C312 C1051 ) \nC312_=_C2479( C312 C2479 ) C312_=_C2595( C312 C2595 ) C312_=_C2846( C312 C2846 ) C312_=_C2994( C312 C2994 ) C312_=_C2995( C312 C2995 ) C312_=_C2996( C312 C2996 ) \nC312_=_C2997( C312 C2997 ) C312_=_C2998( C312 C2998 ) C312_=_C3000( C312 C3000 ) C312_=_C3001( C312 C3001 ) C312_=_C3003( C312 C3003 ) C312_=_C3004( C312 C3004 ) \nC312_=_C3005( C312 C3005 ) C312_=_C3006( C312 C3006 ) C318_=_C334( C318 C334 ) C318_=_C361( C318 C361 ) C318_=_C451( C318 C451 ) C318_=_C1088( C318 C1088 ) \nC318_=_C1109( C318 C1109 ) C318_=_C1551( C318 C1551 ) C318_=_C1819( C318 C1819 ) C318_=_C2153( C318 C2153 ) C318_=_C2395( C318 C2395 ) C318_=_C2453( C318 C2453 ) \nC318_=_C2807( C318 C2807 ) C318_=_C2954( C318 C2954 ) C318_=_C3133( C318 C3133 ) C318_=_C3496( C318 C3496 ) C318_=_C3505( C318 C3505 ) C318_=_C3566( C318 C3566 ) \nC318_=_C3711( C318 C3711 ) C318_=_C3722( C318 C3722 ) C318_=_C3892( C318 C3892 ) C318_=_C3937( C318 C3937 ) C318_=_C3938( C318 C3938 ) C318_=_C3939( C318 C3939 ) \nC324_=_C329( C324 C329 ) C324_=_C331( C324 C331 ) C324_=_C334( C324 C334 ) C324_=_C352( C324 C352 ) C324_=_C703( C324 C703 ) C324_=_C946( C324 C946 ) \nC324_=_C947( C324 C947 ) C324_=_C948( C324 C948 ) C324_=_C949( C324 C949 ) C324_=_C950( C324 C950 ) C324_=_C951( C324 C951 ) C324_=_C953( C324 C953 ) \nC324_=_C954( C324 C954 ) C324_=_C955(</w:t>
      </w:r>
    </w:p>
    <w:p>
      <w:pPr>
        <w:pStyle w:val="PreformattedText"/>
        <w:bidi w:val="0"/>
        <w:spacing w:before="0" w:after="0"/>
        <w:jc w:val="left"/>
        <w:rPr/>
      </w:pPr>
      <w:r>
        <w:rPr/>
        <w:t xml:space="preserve"> </w:t>
      </w:r>
      <w:r>
        <w:rPr/>
        <w:t>C324 C955 ) C324_=_C956( C324 C956 ) C324_=_C957( C324 C957 ) C324_=_C958( C324 C958 ) C324_=_C959( C324 C959 ) \nC324_=_C960( C324 C960 ) C324_=_C962( C324 C962 ) C324_=_C963( C324 C963 ) C324_=_C964( C324 C964 ) C324_=_C965( C324 C965 ) C329_=_C331( C329 C331 ) \nC329_=_C334( C329 C334 ) C329_=_C355( C329 C355 ) C329_=_C388( C329 C388 ) C329_=_C631( C329 C631 ) C329_=_C1024( C329 C1024 ) C329_=_C1051( C329 C1051 ) \nC329_=_C2479( C329 C2479 ) C329_=_C2595( C329 C2595 ) C329_=_C2846( C329 C2846 ) C329_=_C2994( C329 C2994 ) C329_=_C2995( C329 C2995 ) C329_=_C2996( C329 C2996 ) \nC329_=_C2997( C329 C2997 ) C329_=_C2998( C329 C2998 ) C329_=_C3000( C329 C3000 ) C329_=_C3001( C329 C3001 ) C329_=_C3003( C329 C3003 ) C329_=_C3004( C329 C3004 ) \nC329_=_C3005( C329 C3005 ) C329_=_C3006( C329 C3006 ) C331_=_C334( C331 C334 ) C331_=_C346( C331 C346 ) C331_=_C359( C331 C359 ) C331_=_C471( C331 C471 ) \nC331_=_C552( C331 C552 ) C331_=_C639( C331 C639 ) C331_=_C1033( C331 C1033 ) C331_=_C1884( C331 C1884 ) C331_=_C2074( C331 C2074 ) C331_=_C2126( C331 C2126 ) \nC331_=_C2484( C331 C2484 ) C331_=_C2836( C331 C2836 ) C331_=_C3025( C331 C3025 ) C331_=_C3271( C331 C3271 ) C331_=_C3283( C331 C3283 ) C331_=_C3350( C331 C3350 ) \nC331_=_C3533( C331 C3533 ) C331_=_C3656( C331 C3656 ) C331_=_C3657( C331 C3657 ) C331_=_C3658( C331 C3658 ) C331_=_C3659( C331 C3659 ) C331_=_C3660( C331 C3660 ) \nC331_=_C3661( C331 C3661 ) C334_=_C361( C334 C361 ) C334_=_C451( C334 C451 ) C334_=_C1088( C334 C1088 ) C334_=_C1109( C334 C1109 ) C334_=_C1551( C334 C1551 ) \nC334_=_C1819( C334 C1819 ) C334_=_C2153( C334 C2153 ) C334_=_C2395( C334 C2395 ) C334_=_C2453( C334 C2453 ) C334_=_C2807( C334 C2807 ) C334_=_C2954( C334 C2954 ) \nC334_=_C3133( C334 C3133 ) C334_=_C3496( C334 C3496 ) C334_=_C3505( C334 C3505 ) C334_=_C3566( C334 C3566 ) C334_=_C3711( C334 C3711 ) C334_=_C3722( C334 C3722 ) \nC334_=_C3892( C334 C3892 ) C334_=_C3937( C334 C3937 ) C334_=_C3938( C334 C3938 ) C334_=_C3939( C334 C3939 ) C346_=_C359( C346 C359 ) C346_=_C471( C346 C471 ) \nC346_=_C552( C346 C552 ) C346_=_C639( C346 C639 ) C346_=_C1033( C346 C1033 ) C346_=_C1884( C346 C1884 ) C346_=_C2074( C346 C2074 ) C346_=_C2126( C346 C2126 ) \nC346_=_C2484( C346 C2484 ) C346_=_C2836( C346 C2836 ) C346_=_C3025( C346 C3025 ) C346_=_C3271( C346 C3271 ) C346_=_C3283( C346 C3283 ) C346_=_C3350( C346 C3350 ) \nC346_=_C3533( C346 C3533 ) C346_=_C3656( C346 C3656 ) C346_=_C3657( C346 C3657 ) C346_=_C3658( C346 C3658 ) C346_=_C3659( C346 C3659 ) C346_=_C3660( C346 C3660 ) \nC346_=_C3661( C346 C3661 ) C352_=_C355( C352 C355 ) C352_=_C359( C352 C359 ) C352_=_C361( C352 C361 ) C352_=_C703( C352 C703 ) C352_=_C946( C352 C946 ) \nC352_=_C947( C352 C947 ) C352_=_C948( C352 C948 ) C352_=_C949( C352 C949 ) C352_=_C950( C352 C950 ) C352_=_C951( C352 C951 ) C352_=_C953( C352 C953 ) \nC352_=_C954( C352 C954 ) C352_=_C955( C352 C955 ) C352_=_C956( C352 C956 ) C352_=_C957( C352 C957 ) C352_=_C958( C352 C958 ) C352_=_C959( C352 C959 ) \nC352_=_C960( C352 C960 ) C352_=_C962( C352 C962 ) C352_=_C963( C352 C963 ) C352_=_C964( C352 C964 ) C352_=_C965( C352 C965 ) C355_=_C359( C355 C359 ) \nC355_=_C361( C355 C361 ) C355_=_C388( C355 C388 ) C355_=_C631( C355 C631 ) C355_=_C1024( C355 C1024 ) C355_=_C1051( C355 C1051 ) C355_=_C2479( C355 C2479 ) \nC355_=_C2595( C355 C2595 ) C355_=_C2846( C355 C2846 ) C355_=_C2994( C355 C2994 ) C355_=_C2995( C355 C2995 ) C355_=_C2996( C355 C2996 ) C355_=_C2997( C355 C2997 ) \nC355_=_C2998( C355 C2998 ) C355_=_C3000( C355 C3000 ) C355_=_C3001( C355 C3001 ) C355_=_C3003( C355 C3003 ) C355_=_C3004( C355 C3004 ) C355_=_C3005( C355 C3005 ) \nC355_=_C3006( C355 C3006 ) C359_=_C361( C359 C361 ) C359_=_C471( C359 C471 ) C359_=_C552( C359 C552 ) C359_=_C639( C359 C639 ) C359_=_C1033( C359 C1033 ) \nC359_=_C1884( C359 C1884 ) C359_=_C2074( C359 C2074 ) C359_=_C2126( C359 C2126 ) C359_=_C2484( C359 C2484 ) C359_=_C2836( C359 C2836 ) C359_=_C3025( C359 C3025 ) \nC359_=_C3271( C359 C3271 ) C359_=_C3283( C359 C3283 ) C359_=_C3350( C359 C3350 ) C359_=_C3533( C359 C3533 ) C359_=_C3656( C359 C3656 ) C359_=_C3657( C359 C3657 ) \nC359_=_C3658( C359 C3658 ) C359_=_C3659( C359 C3659 ) C359_=_C3660( C359 C3660 ) C359_=_C3661( C359 C3661 ) C361_=_C451( C361 C451 ) C361_=_C1088( C361 C1088 ) \nC361_=_C1109( C361 C1109 ) C361_=_C1551( C361 C1551 ) C361_=_C1819( C361 C1819 ) C361_=_C2153( C361 C2153 ) C361_=_C2395( C361 C2395 ) C361_=_C2453( C361 C2453 ) \nC361_=_C2807( C361 C2807 ) C361_=_C2954( C361 C2954 ) C361_=_C3133( C361 C3133 ) C361_=_C3496( C361 C3496 ) C361_=_C3505( C361 C3505 ) C361_=_C3566( C361 C3566 ) \nC361_=_C3711( C361 C3711 ) C361_=_C3722( C361 C3722 ) C361_=_C3892( C361 C3892 ) C361_=_C3937( C361 C3937 ) C361_=_C3938( C361 C3938 ) C361_=_C3939( C361 C3939 ) \nC388_=_C403( C388 C403 ) C388_=_C631( C388 C631 ) C388_=_C1024( C388 C1024 ) C388_=_C1051( C388 C1051 ) C388_=_C2479( C388 C2479 ) C388_=_C2595( C388 C2595 ) \nC388_=_C2846( C388 C2846 ) C388_=_C2994( C388 C2994 ) C388_=_C2995( C388 C2995 ) C388_=_C2996( C388 C2996 ) C388_=_C2997( C388 C2997 ) C388_=_C2998( C388 C2998 ) \nC388_=_C3000( C388 C3000 ) C388_=_C3001( C388 C3001 ) C388_=_C3003( C388 C3003 ) C388_=_C3004( C388 C3004 ) C388_=_C3005( C388 C3005 ) C388_=_C3006( C388 C3006 ) \nC403_=_C1040( C403 C1040 ) C403_=_C1061( C403 C1061 ) C403_=_C1845( C403 C1845 ) C403_=_C2157( C403 C2157 ) C403_=_C2215( C403 C2215 ) C403_=_C2378( C403 C2378 ) \nC403_=_C2456( C403 C2456 ) C403_=_C2537( C403 C2537 ) C403_=_C2570( C403 C2570 ) C403_=_C2607( C403 C2607 ) C403_=_C2811( C403 C2811 ) C403_=_C2859( C403 C2859 ) \nC403_=_C2942( C403 C2942 ) C403_=_C3005( C403 C3005 ) C403_=_C3430( C403 C3430 ) C403_=_C3500( C403 C3500 ) C403_=_C3572( C403 C3572 ) C403_=_C3736( C403 C3736 ) \nC403_=_C3879( C403 C3879 ) C403_=_C3896( C403 C3896 ) C403_=_C3898( C403 C3898 ) C403_=_C3918( C403 C3918 ) C403_=_C3939( C403 C3939 ) C403_=_C4086( C403 C4086 ) \nC403_=_C4102( C403 C4102 ) C403_=_C4103( C403 C4103 ) C410_=_C1171( C410 C1171 ) C410_=_C1337( C410 C1337 ) C410_=_C1412( C410 C1412 ) C410_=_C1509( C410 C1509 ) \nC410_=_C1534( C410 C1534 ) C410_=_C1535( C410 C1535 ) C410_=_C1536( C410 C1536 ) C410_=_C1537( C410 C1537 ) C410_=_C1538( C410 C1538 ) C410_=_C1539( C410 C1539 ) \nC410_=_C1540( C410 C1540 ) C410_=_C1541( C410 C1541 ) C410_=_C1543( C410 C1543 ) C410_=_C1544( C410 C1544 ) C410_=_C1545( C410 C1545 ) C410_=_C1546( C410 C1546 ) \nC410_=_C1547( C410 C1547 ) C410_=_C1548( C410 C1548 ) C410_=_C1549( C410 C1549 ) C410_=_C1550( C410 C1550 ) C410_=_C1551( C410 C1551 ) C410_=_C1552( C410 C1552 ) \nC410_=_C1553( C410 C1553 ) C410_=_C1554( C410 C1554 ) C410_=_C1556( C410 C1556 ) C451_=_C1088( C451 C1088 ) C451_=_C1109( C451 C1109 ) C451_=_C1551( C451 C1551 ) \nC451_=_C1819( C451 C1819 ) C451_=_C2153( C451 C2153 ) C451_=_C2395( C451 C2395 ) C451_=_C2453( C451 C2453 ) C451_=_C2807( C451 C2807 ) C451_=_C2954( C451 C2954 ) \nC451_=_C3133( C451 C3133 ) C451_=_C3496( C451 C3496 ) C451_=_C3505( C451 C3505 ) C451_=_C3566( C451 C3566 ) C451_=_C3711( C451 C3711 ) C451_=_C3722( C451 C3722 ) \nC451_=_C3892( C451 C3892 ) C451_=_C3937( C451 C3937 ) C451_=_C3938( C451 C3938 ) C451_=_C3939( C451 C3939 ) C471_=_C552( C471 C552 ) C471_=_C639( C471 C639 ) \nC471_=_C1033( C471 C1033 ) C471_=_C1884( C471 C1884 ) C471_=_C2074( C471 C2074 ) C471_=_C2126( C471 C2126 ) C471_=_C2484( C471 C2484 ) C471_=_C2836( C471 C2836 ) \nC471_=_C3025( C471 C3025 ) C471_=_C3271( C471 C3271 ) C471_=_C3283( C471 C3283 ) C471_=_C3350( C471 C3350 ) C471_=_C3533( C471 C3533 ) C471_=_C3656( C471 C3656 ) \nC471_=_C3657( C471 C3657 ) C471_=_C3658( C471 C3658 ) C471_=_C3659( C471 C3659 ) C471_=_C3660( C471 C3660 ) C471_=_C3661( C471 C3661 ) C552_=_C639( C552 C639 ) \nC552_=_C1033( C552 C1033 ) C552_=_C1884( C552 C1884 ) C552_=_C2074( C552 C2074 ) C552_=_C2126( C552 C2126 ) C552_=_C2484( C552 C2484 ) C552_=_C2836( C552 C2836 ) \nC552_=_C3025( C552 C3025 ) C552_=_C3271( C552 C3271 ) C552_=_C3283( C552 C3283 ) C552_=_C3350( C552 C3350 ) C552_=_C3533( C552 C3533 ) C552_=_C3656( C552 C3656 ) \nC552_=_C3657( C552 C3657 ) C552_=_C3658( C552 C3658 ) C552_=_C3659( C552 C3659 ) C552_=_C3660( C552 C3660 ) C552_=_C3661( C552 C3661 ) C594_=_C759( C594 C759 ) \nC594_=_C992( C594 C992 ) C594_=_C1066( C594 C1066 ) C594_=_C1068( C594 C1068 ) C594_=_C1069( C594 C1069 ) C594_=_C1070( C594 C1070 ) C594_=_C1071( C594 C1071 ) \nC594_=_C1072( C594 C1072 ) C594_=_C1073( C594 C1073 ) C594_=_C1074( C594 C1074 ) C594_=_C1075( C594 C1075 ) C594_=_C1076( C594 C1076 ) C594_=_C1077( C594 C1077 ) \nC594_=_C1079( C594 C1079 ) C594_=_C1080( C594 C1080 ) C594_=_C1081( C594 C1081 ) C594_=_C1082( C594 C1082 ) C594_=_C1083( C594 C1083 ) C594_=_C1084( C594 C1084 ) \nC594_=_C1085( C594 C1085 ) C594_=_C1086( C594 C1086 ) C594_=_C1087( C594 C1087 ) C594_=_C1088( C594 C1088 ) C594_=_C1089( C594 C1089 ) C594_=_C1090( C594 C1090 ) \nC594_=_C1092( C594 C1092 ) C631_=_C639( C631 C639 ) C631_=_C1024( C631 C1024 ) C631_=_C1051( C631 C1051 ) C631_=_C2479( C631 C2479 ) C631_=_C2595( C631 C2595 ) \nC631_=_C2846( C631 C2846 ) C631_=_C2994( C631 C2994 ) C631_=_C2995( C631 C2995 ) C631_=_C2996( C631 C2996 ) C631_=_C2997( C631 C2997 ) C631_=_C2998( C631 C2998 ) \nC631_=_C3000( C631 C3000 ) C631_=_C3001( C631 C3001 ) C631_=_C3003( C631 C3003 ) C631_=_C3004( C631 C3004 ) C631_=_C3005( C631 C3005 ) C631_=_C3006( C631 C3006 ) \nC639_=_C1033( C639 C1033 ) C639_=_C1884( C639 C1884 ) C639_=_C2074( C639 C2074 ) C639_=_C2126( C639 C2126 ) C639_=_C2484( C639 C2484 ) C639_=_C2836( C639 C2836 ) \nC639_=_C3025( C639 C3025 ) C639_=_C3271( C639 C3271 ) C639_=_C3283( C639 C3283 ) C639_=_C3350( C639 C3350 ) C639_=_C3533( C639 C3533 ) C639_=_C3656( C639 C3656 ) \nC639_=_C3657( C639 C3657 ) C639_=_C3658( C639 C3658 ) C639_=_C3659( C639 C3659 ) C639_=_C3660( C639 C3660 ) C639_=_C3661( C639 C3661 ) C657_=_C717( C657 C717 ) \nC657_=_C1177( C657 C1177 ) C657_=_C2111( C657 C2111 ) C657_=_C2140( C657</w:t>
      </w:r>
    </w:p>
    <w:p>
      <w:pPr>
        <w:pStyle w:val="PreformattedText"/>
        <w:bidi w:val="0"/>
        <w:spacing w:before="0" w:after="0"/>
        <w:jc w:val="left"/>
        <w:rPr/>
      </w:pPr>
      <w:r>
        <w:rPr/>
        <w:t xml:space="preserve"> </w:t>
      </w:r>
      <w:r>
        <w:rPr/>
        <w:t>C2140 ) C657_=_C2334( C657 C2334 ) C657_=_C2444( C657 C2444 ) C657_=_C2635( C657 C2635 ) \nC657_=_C2706( C657 C2706 ) C657_=_C2768( C657 C2768 ) C657_=_C2796( C657 C2796 ) C657_=_C2897( C657 C2897 ) C657_=_C3056( C657 C3056 ) C657_=_C3076( C657 C3076 ) \nC657_=_C3127( C657 C3127 ) C657_=_C3128( C657 C3128 ) C657_=_C3129( C657 C3129 ) C657_=_C3130( C657 C3130 ) C657_=_C3131( C657 C3131 ) C657_=_C3132( C657 C3132 ) \nC657_=_C3133( C657 C3133 ) C657_=_C3134( C657 C3134 ) C657_=_C3135( C657 C3135 ) C657_=_C3136( C657 C3136 ) C657_=_C3137( C657 C3137 ) C657_=_C3139( C657 C3139 ) \nC703_=_C717( C703 C717 ) C703_=_C946( C703 C946 ) C703_=_C947( C703 C947 ) C703_=_C948( C703 C948 ) C703_=_C949( C703 C949 ) C703_=_C950( C703 C950 ) \nC703_=_C951( C703 C951 ) C703_=_C953( C703 C953 ) C703_=_C954( C703 C954 ) C703_=_C955( C703 C955 ) C703_=_C956( C703 C956 ) C703_=_C957( C703 C957 ) \nC703_=_C958( C703 C958 ) C703_=_C959( C703 C959 ) C703_=_C960( C703 C960 ) C703_=_C962( C703 C962 ) C703_=_C963( C703 C963 ) C703_=_C964( C703 C964 ) \nC703_=_C965( C703 C965 ) C717_=_C1177( C717 C1177 ) C717_=_C2111( C717 C2111 ) C717_=_C2140( C717 C2140 ) C717_=_C2334( C717 C2334 ) C717_=_C2444( C717 C2444 ) \nC717_=_C2635( C717 C2635 ) C717_=_C2706( C717 C2706 ) C717_=_C2768( C717 C2768 ) C717_=_C2796( C717 C2796 ) C717_=_C2897( C717 C2897 ) C717_=_C3056( C717 C3056 ) \nC717_=_C3076( C717 C3076 ) C717_=_C3127( C717 C3127 ) C717_=_C3128( C717 C3128 ) C717_=_C3129( C717 C3129 ) C717_=_C3130( C717 C3130 ) C717_=_C3131( C717 C3131 ) \nC717_=_C3132( C717 C3132 ) C717_=_C3133( C717 C3133 ) C717_=_C3134( C717 C3134 ) C717_=_C3135( C717 C3135 ) C717_=_C3136( C717 C3136 ) C717_=_C3137( C717 C3137 ) \nC717_=_C3139( C717 C3139 ) C759_=_C992( C759 C992 ) C759_=_C1066( C759 C1066 ) C759_=_C1068( C759 C1068 ) C759_=_C1069( C759 C1069 ) C759_=_C1070( C759 C1070 ) \nC759_=_C1071( C759 C1071 ) C759_=_C1072( C759 C1072 ) C759_=_C1073( C759 C1073 ) C759_=_C1074( C759 C1074 ) C759_=_C1075( C759 C1075 ) C759_=_C1076( C759 C1076 ) \nC759_=_C1077( C759 C1077 ) C759_=_C1079( C759 C1079 ) C759_=_C1080( C759 C1080 ) C759_=_C1081( C759 C1081 ) C759_=_C1082( C759 C1082 ) C759_=_C1083( C759 C1083 ) \nC759_=_C1084( C759 C1084 ) C759_=_C1085( C759 C1085 ) C759_=_C1086( C759 C1086 ) C759_=_C1087( C759 C1087 ) C759_=_C1088( C759 C1088 ) C759_=_C1089( C759 C1089 ) \nC759_=_C1090( C759 C1090 ) C759_=_C1092( C759 C1092 ) C946_=_C947( C946 C947 ) C946_=_C948( C946 C948 ) C946_=_C949( C946 C949 ) C946_=_C950( C946 C950 ) \nC946_=_C951( C946 C951 ) C946_=_C953( C946 C953 ) C946_=_C954( C946 C954 ) C946_=_C955( C946 C955 ) C946_=_C956( C946 C956 ) C946_=_C957( C946 C957 ) \nC946_=_C958( C946 C958 ) C946_=_C959( C946 C959 ) C946_=_C960( C946 C960 ) C946_=_C962( C946 C962 ) C946_=_C963( C946 C963 ) C946_=_C964( C946 C964 ) \nC946_=_C965( C946 C965 ) C946_=_C1072( C946 C1072 ) C947_=_C948( C947 C948 ) C947_=_C949( C947 C949 ) C947_=_C950( C947 C950 ) C947_=_C951( C947 C951 ) \nC947_=_C953( C947 C953 ) C947_=_C954( C947 C954 ) C947_=_C955( C947 C955 ) C947_=_C956( C947 C956 ) C947_=_C957( C947 C957 ) C947_=_C958( C947 C958 ) \nC947_=_C959( C947 C959 ) C947_=_C960( C947 C960 ) C947_=_C962( C947 C962 ) C947_=_C963( C947 C963 ) C947_=_C964( C947 C964 ) C947_=_C965( C947 C965 ) \nC948_=_C949( C948 C949 ) C948_=_C950( C948 C950 ) C948_=_C951( C948 C951 ) C948_=_C953( C948 C953 ) C948_=_C954( C948 C954 ) C948_=_C955( C948 C955 ) \nC948_=_C956( C948 C956 ) C948_=_C957( C948 C957 ) C948_=_C958( C948 C958 ) C948_=_C959( C948 C959 ) C948_=_C960( C948 C960 ) C948_=_C962( C948 C962 ) \nC948_=_C963( C948 C963 ) C948_=_C964( C948 C964 ) C948_=_C965( C948 C965 ) C949_=_C950( C949 C950 ) C949_=_C951( C949 C951 ) C949_=_C953( C949 C953 ) \nC949_=_C954( C949 C954 ) C949_=_C955( C949 C955 ) C949_=_C956( C949 C956 ) C949_=_C957( C949 C957 ) C949_=_C958( C949 C958 ) C949_=_C959( C949 C959 ) \nC949_=_C960( C949 C960 ) C949_=_C962( C949 C962 ) C949_=_C963( C949 C963 ) C949_=_C964( C949 C964 ) C949_=_C965( C949 C965 ) C950_=_C951( C950 C951 ) \nC950_=_C953( C950 C953 ) C950_=_C954( C950 C954 ) C950_=_C955( C950 C955 ) C950_=_C956( C950 C956 ) C950_=_C957( C950 C957 ) C950_=_C958( C950 C958 ) \nC950_=_C959( C950 C959 ) C950_=_C960( C950 C960 ) C950_=_C962( C950 C962 ) C950_=_C963( C950 C963 ) C950_=_C964( C950 C964 ) C950_=_C965( C950 C965 ) \nC951_=_C953( C951 C953 ) C951_=_C954( C951 C954 ) C951_=_C955( C951 C955 ) C951_=_C956( C951 C956 ) C951_=_C957( C951 C957 ) C951_=_C958( C951 C958 ) \nC951_=_C959( C951 C959 ) C951_=_C960( C951 C960 ) C951_=_C962( C951 C962 ) C951_=_C963( C951 C963 ) C951_=_C964( C951 C964 ) C951_=_C965( C951 C965 ) \nC951_=_C2706( C951 C2706 ) C953_=_C954( C953 C954 ) C953_=_C955( C953 C955 ) C953_=_C956( C953 C956 ) C953_=_C957( C953 C957 ) C953_=_C958( C953 C958 ) \nC953_=_C959( C953 C959 ) C953_=_C960( C953 C960 ) C953_=_C962( C953 C962 ) C953_=_C963( C953 C963 ) C953_=_C964( C953 C964 ) C953_=_C965( C953 C965 ) \nC954_=_C955( C954 C955 ) C954_=_C956( C954 C956 ) C954_=_C957( C954 C957 ) C954_=_C958( C954 C958 ) C954_=_C959( C954 C959 ) C954_=_C960( C954 C960 ) \nC954_=_C962( C954 C962 ) C954_=_C963( C954 C963 ) C954_=_C964( C954 C964 ) C954_=_C965( C954 C965 ) C955_=_C956( C955 C956 ) C955_=_C957( C955 C957 ) \nC955_=_C958( C955 C958 ) C955_=_C959( C955 C959 ) C955_=_C960( C955 C960 ) C955_=_C962( C955 C962 ) C955_=_C963( C955 C963 ) C955_=_C964( C955 C964 ) \nC955_=_C965( C955 C965 ) C955_=_C2997( C955 C2997 ) C955_=_C3505( C955 C3505 ) C956_=_C957( C956 C957 ) C956_=_C958( C956 C958 ) C956_=_C959( C956 C959 ) \nC956_=_C960( C956 C960 ) C956_=_C962( C956 C962 ) C956_=_C963( C956 C963 ) C956_=_C964( C956 C964 ) C956_=_C965( C956 C965 ) C957_=_C958( C957 C958 ) \nC957_=_C959( C957 C959 ) C957_=_C960( C957 C960 ) C957_=_C962( C957 C962 ) C957_=_C963( C957 C963 ) C957_=_C964( C957 C964 ) C957_=_C965( C957 C965 ) \nC958_=_C959( C958 C959 ) C958_=_C960( C958 C960 ) C958_=_C962( C958 C962 ) C958_=_C963( C958 C963 ) C958_=_C964( C958 C964 ) C958_=_C965( C958 C965 ) \nC959_=_C960( C959 C960 ) C959_=_C962( C959 C962 ) C959_=_C963( C959 C963 ) C959_=_C964( C959 C964 ) C959_=_C965( C959 C965 ) C960_=_C962( C960 C962 ) \nC960_=_C963( C960 C963 ) C960_=_C964( C960 C964 ) C960_=_C965( C960 C965 ) C962_=_C963( C962 C963 ) C962_=_C964( C962 C964 ) C962_=_C965( C962 C965 ) \nC963_=_C964( C963 C964 ) C963_=_C965( C963 C965 ) C964_=_C965( C964 C965 ) C992_=_C1066( C992 C1066 ) C992_=_C1068( C992 C1068 ) C992_=_C1069( C992 C1069 ) \nC992_=_C1070( C992 C1070 ) C992_=_C1071( C992 C1071 ) C992_=_C1072( C992 C1072 ) C992_=_C1073( C992 C1073 ) C992_=_C1074( C992 C1074 ) C992_=_C1075( C992 C1075 ) \nC992_=_C1076( C992 C1076 ) C992_=_C1077( C992 C1077 ) C992_=_C1079( C992 C1079 ) C992_=_C1080( C992 C1080 ) C992_=_C1081( C992 C1081 ) C992_=_C1082( C992 C1082 ) \nC992_=_C1083( C992 C1083 ) C992_=_C1084( C992 C1084 ) C992_=_C1085( C992 C1085 ) C992_=_C1086( C992 C1086 ) C992_=_C1087( C992 C1087 ) C992_=_C1088( C992 C1088 ) \nC992_=_C1089( C992 C1089 ) C992_=_C1090( C992 C1090 ) C992_=_C1092( C992 C1092 ) C1024_=_C1033( C1024 C1033 ) C1024_=_C1040( C1024 C1040 ) C1024_=_C1051( C1024 C1051 ) \nC1024_=_C2479( C1024 C2479 ) C1024_=_C2595( C1024 C2595 ) C1024_=_C2846( C1024 C2846 ) C1024_=_C2994( C1024 C2994 ) C1024_=_C2995( C1024 C2995 ) C1024_=_C2996( C1024 C2996 ) \nC1024_=_C2997( C1024 C2997 ) C1024_=_C2998( C1024 C2998 ) C1024_=_C3000( C1024 C3000 ) C1024_=_C3001( C1024 C3001 ) C1024_=_C3003( C1024 C3003 ) C1024_=_C3004( C1024 C3004 ) \nC1024_=_C3005( C1024 C3005 ) C1024_=_C3006( C1024 C3006 ) C1033_=_C1040( C1033 C1040 ) C1033_=_C1884( C1033 C1884 ) C1033_=_C2074( C1033 C2074 ) C1033_=_C2126( C1033 C2126 ) \nC1033_=_C2484( C1033 C2484 ) C1033_=_C2836( C1033 C2836 ) C1033_=_C3025( C1033 C3025 ) C1033_=_C3271( C1033 C3271 ) C1033_=_C3283( C1033 C3283 ) C1033_=_C3350( C1033 C3350 ) \nC1033_=_C3533( C1033 C3533 ) C1033_=_C3656( C1033 C3656 ) C1033_=_C3657( C1033 C3657 ) C1033_=_C3658( C1033 C3658 ) C1033_=_C3659( C1033 C3659 ) C1033_=_C3660( C1033 C3660 ) \nC1033_=_C3661( C1033 C3661 ) C1040_=_C1061( C1040 C1061 ) C1040_=_C1845( C1040 C1845 ) C1040_=_C2157( C1040 C2157 ) C1040_=_C2215( C1040 C2215 ) C1040_=_C2378( C1040 C2378 ) \nC1040_=_C2456( C1040 C2456 ) C1040_=_C2537( C1040 C2537 ) C1040_=_C2570( C1040 C2570 ) C1040_=_C2607( C1040 C2607 ) C1040_=_C2811( C1040 C2811 ) C1040_=_C2859( C1040 C2859 ) \nC1040_=_C2942( C1040 C2942 ) C1040_=_C3005( C1040 C3005 ) C1040_=_C3430( C1040 C3430 ) C1040_=_C3500( C1040 C3500 ) C1040_=_C3572( C1040 C3572 ) C1040_=_C3736( C1040 C3736 ) \nC1040_=_C3879( C1040 C3879 ) C1040_=_C3896( C1040 C3896 ) C1040_=_C3898( C1040 C3898 ) C1040_=_C3918( C1040 C3918 ) C1040_=_C3939( C1040 C3939 ) C1040_=_C4086( C1040 C4086 ) \nC1040_=_C4102( C1040 C4102 ) C1040_=_C4103( C1040 C4103 ) C1051_=_C1061( C1051 C1061 ) C1051_=_C2479( C1051 C2479 ) C1051_=_C2595( C1051 C2595 ) C1051_=_C2846( C1051 C2846 ) \nC1051_=_C2994( C1051 C2994 ) C1051_=_C2995( C1051 C2995 ) C1051_=_C2996( C1051 C2996 ) C1051_=_C2997( C1051 C2997 ) C1051_=_C2998( C1051 C2998 ) C1051_=_C3000( C1051 C3000 ) \nC1051_=_C3001( C1051 C3001 ) C1051_=_C3003( C1051 C3003 ) C1051_=_C3004( C1051 C3004 ) C1051_=_C3005( C1051 C3005 ) C1051_=_C3006( C1051 C3006 ) C1061_=_C1845( C1061 C1845 ) \nC1061_=_C2157( C1061 C2157 ) C1061_=_C2215( C1061 C2215 ) C1061_=_C2378( C1061 C2378 ) C1061_=_C2456( C1061 C2456 ) C1061_=_C2537( C1061 C2537 ) C1061_=_C2570( C1061 C2570 ) \nC1061_=_C2607( C1061 C2607 ) C1061_=_C2811( C1061 C2811 ) C1061_=_C2859( C1061 C2859 ) C1061_=_C2942( C1061 C2942 ) C1061_=_C3005( C1061 C3005 ) C1061_=_C3430( C1061 C3430 ) \nC1061_=_C3500( C1061 C3500 ) C1061_=_C3572( C1061 C3572 ) C1061_=_C3736( C1061 C3736 ) C1061_=_C3879( C1061 C3879 ) C1061_=_C3896( C1061 C3896 ) C1061_=_C3898( C1061 C3898 ) \nC1061_=_C3918( C1061 C3918 ) C1061_=_C3939( C1061 C3939 ) C1061_=_C4086( C1061 C4086 ) C1061_=_C4102( C1061 C4102 ) C1061_=_C4103(</w:t>
      </w:r>
    </w:p>
    <w:p>
      <w:pPr>
        <w:pStyle w:val="PreformattedText"/>
        <w:bidi w:val="0"/>
        <w:spacing w:before="0" w:after="0"/>
        <w:jc w:val="left"/>
        <w:rPr/>
      </w:pPr>
      <w:r>
        <w:rPr/>
        <w:t xml:space="preserve"> </w:t>
      </w:r>
      <w:r>
        <w:rPr/>
        <w:t>C1061 C4103 ) C1066_=_C1068( C1066 C1068 ) \nC1066_=_C1069( C1066 C1069 ) C1066_=_C1070( C1066 C1070 ) C1066_=_C1071( C1066 C1071 ) C1066_=_C1072( C1066 C1072 ) C1066_=_C1073( C1066 C1073 ) C1066_=_C1074( C1066 C1074 ) \nC1066_=_C1075( C1066 C1075 ) C1066_=_C1076( C1066 C1076 ) C1066_=_C1077( C1066 C1077 ) C1066_=_C1079( C1066 C1079 ) C1066_=_C1080( C1066 C1080 ) C1066_=_C1081( C1066 C1081 ) \nC1066_=_C1082( C1066 C1082 ) C1066_=_C1083( C1066 C1083 ) C1066_=_C1084( C1066 C1084 ) C1066_=_C1085( C1066 C1085 ) C1066_=_C1086( C1066 C1086 ) C1066_=_C1087( C1066 C1087 ) \nC1066_=_C1088( C1066 C1088 ) C1066_=_C1089( C1066 C1089 ) C1066_=_C1090( C1066 C1090 ) C1066_=_C1092( C1066 C1092 ) C1068_=_C1069( C1068 C1069 ) C1068_=_C1070( C1068 C1070 ) \nC1068_=_C1071( C1068 C1071 ) C1068_=_C1072( C1068 C1072 ) C1068_=_C1073( C1068 C1073 ) C1068_=_C1074( C1068 C1074 ) C1068_=_C1075( C1068 C1075 ) C1068_=_C1076( C1068 C1076 ) \nC1068_=_C1077( C1068 C1077 ) C1068_=_C1079( C1068 C1079 ) C1068_=_C1080( C1068 C1080 ) C1068_=_C1081( C1068 C1081 ) C1068_=_C1082( C1068 C1082 ) C1068_=_C1083( C1068 C1083 ) \nC1068_=_C1084( C1068 C1084 ) C1068_=_C1085( C1068 C1085 ) C1068_=_C1086( C1068 C1086 ) C1068_=_C1087( C1068 C1087 ) C1068_=_C1088( C1068 C1088 ) C1068_=_C1089( C1068 C1089 ) \nC1068_=_C1090( C1068 C1090 ) C1068_=_C1092( C1068 C1092 ) C1069_=_C1070( C1069 C1070 ) C1069_=_C1071( C1069 C1071 ) C1069_=_C1072( C1069 C1072 ) C1069_=_C1073( C1069 C1073 ) \nC1069_=_C1074( C1069 C1074 ) C1069_=_C1075( C1069 C1075 ) C1069_=_C1076( C1069 C1076 ) C1069_=_C1077( C1069 C1077 ) C1069_=_C1079( C1069 C1079 ) C1069_=_C1080( C1069 C1080 ) \nC1069_=_C1081( C1069 C1081 ) C1069_=_C1082( C1069 C1082 ) C1069_=_C1083( C1069 C1083 ) C1069_=_C1084( C1069 C1084 ) C1069_=_C1085( C1069 C1085 ) C1069_=_C1086( C1069 C1086 ) \nC1069_=_C1087( C1069 C1087 ) C1069_=_C1088( C1069 C1088 ) C1069_=_C1089( C1069 C1089 ) C1069_=_C1090( C1069 C1090 ) C1069_=_C1092( C1069 C1092 ) C1070_=_C1071( C1070 C1071 ) \nC1070_=_C1072( C1070 C1072 ) C1070_=_C1073( C1070 C1073 ) C1070_=_C1074( C1070 C1074 ) C1070_=_C1075( C1070 C1075 ) C1070_=_C1076( C1070 C1076 ) C1070_=_C1077( C1070 C1077 ) \nC1070_=_C1079( C1070 C1079 ) C1070_=_C1080( C1070 C1080 ) C1070_=_C1081( C1070 C1081 ) C1070_=_C1082( C1070 C1082 ) C1070_=_C1083( C1070 C1083 ) C1070_=_C1084( C1070 C1084 ) \nC1070_=_C1085( C1070 C1085 ) C1070_=_C1086( C1070 C1086 ) C1070_=_C1087( C1070 C1087 ) C1070_=_C1088( C1070 C1088 ) C1070_=_C1089( C1070 C1089 ) C1070_=_C1090( C1070 C1090 ) \nC1070_=_C1092( C1070 C1092 ) C1070_=_C1535( C1070 C1535 ) C1070_=_C2140( C1070 C2140 ) C1070_=_C2153( C1070 C2153 ) C1070_=_C2157( C1070 C2157 ) C1071_=_C1072( C1071 C1072 ) \nC1071_=_C1073( C1071 C1073 ) C1071_=_C1074( C1071 C1074 ) C1071_=_C1075( C1071 C1075 ) C1071_=_C1076( C1071 C1076 ) C1071_=_C1077( C1071 C1077 ) C1071_=_C1079( C1071 C1079 ) \nC1071_=_C1080( C1071 C1080 ) C1071_=_C1081( C1071 C1081 ) C1071_=_C1082( C1071 C1082 ) C1071_=_C1083( C1071 C1083 ) C1071_=_C1084( C1071 C1084 ) C1071_=_C1085( C1071 C1085 ) \nC1071_=_C1086( C1071 C1086 ) C1071_=_C1087( C1071 C1087 ) C1071_=_C1088( C1071 C1088 ) C1071_=_C1089( C1071 C1089 ) C1071_=_C1090( C1071 C1090 ) C1071_=_C1092( C1071 C1092 ) \nC1072_=_C1073( C1072 C1073 ) C1072_=_C1074( C1072 C1074 ) C1072_=_C1075( C1072 C1075 ) C1072_=_C1076( C1072 C1076 ) C1072_=_C1077( C1072 C1077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1090( C1072 C1090 ) C1072_=_C1092( C1072 C1092 ) \nC1073_=_C1074( C1073 C1074 ) C1073_=_C1075( C1073 C1075 ) C1073_=_C1076( C1073 C1076 ) C1073_=_C1077( C1073 C1077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2( C1073 C1092 ) C1074_=_C1075( C1074 C1075 ) \nC1074_=_C1076( C1074 C1076 ) C1074_=_C1077( C1074 C1077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2( C1074 C1092 ) C1075_=_C1076( C1075 C1076 ) C1075_=_C1077( C1075 C1077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2( C1075 C1092 ) \nC1075_=_C1536( C1075 C1536 ) C1075_=_C2444( C1075 C2444 ) C1075_=_C2453( C1075 C2453 ) C1075_=_C2456( C1075 C2456 ) C1076_=_C1077( C1076 C1077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2( C1076 C1092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2( C1077 C1092 ) C1077_=_C1538( C1077 C1538 ) C1077_=_C2796( C1077 C2796 ) C1077_=_C2807( C1077 C2807 ) C1077_=_C2811( C1077 C2811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2( C1079 C1092 ) C1080_=_C1081( C1080 C1081 ) \nC1080_=_C1082( C1080 C1082 ) C1080_=_C1083( C1080 C1083 ) C1080_=_C1084( C1080 C1084 ) C1080_=_C1085( C1080 C1085 ) C1080_=_C1086( C1080 C1086 ) C1080_=_C1087( C1080 C1087 ) \nC1080_=_C1088( C1080 C1088 ) C1080_=_C1089( C1080 C1089 ) C1080_=_C1090( C1080 C1090 ) C1080_=_C1092( C1080 C1092 ) C1080_=_C1546( C1080 C1546 ) C1080_=_C3128( C1080 C3128 ) \nC1080_=_C3496( C1080 C3496 ) C1080_=_C3500( C1080 C3500 ) C1081_=_C1082( C1081 C1082 ) C1081_=_C1083( C1081 C1083 ) C1081_=_C1084( C1081 C1084 ) C1081_=_C1085( C1081 C1085 ) \nC1081_=_C1086( C1081 C1086 ) C1081_=_C1087( C1081 C1087 ) C1081_=_C1088( C1081 C1088 ) C1081_=_C1089( C1081 C1089 ) C1081_=_C1090( C1081 C1090 ) C1081_=_C1092( C1081 C1092 ) \nC1081_=_C1547( C1081 C1547 ) C1081_=_C3129( C1081 C3129 ) C1081_=_C3566( C1081 C3566 ) C1081_=_C3572( C1081 C3572 ) C1082_=_C1083( C1082 C1083 ) C1082_=_C1084( C1082 C1084 ) \nC1082_=_C1085( C1082 C1085 ) C1082_=_C1086( C1082 C1086 ) C1082_=_C1087( C1082 C1087 ) C1082_=_C1088( C1082 C1088 ) C1082_=_C1089( C1082 C1089 ) C1082_=_C1090( C1082 C1090 ) \nC1082_=_C1092( C1082 C1092 ) C1083_=_C1084( C1083 C1084 ) C1083_=_C1085( C1083 C1085 ) C1083_=_C1086( C1083 C1086 ) C1083_=_C1087( C1083 C1087 ) C1083_=_C1088( C1083 C1088 ) \nC1083_=_C1089( C1083 C1089 ) C1083_=_C1090( C1083 C1090 ) C1083_=_C1092( C1083 C1092 ) C1083_=_C3711( C1083 C3711 ) C1084_=_C1085( C1084 C1085 ) C1084_=_C1086( C1084 C1086 ) \nC1084_=_C1087( C1084 C1087 ) C1084_=_C1088( C1084 C1088 ) C1084_=_C1089( C1084 C1089 ) C1084_=_C1090( C1084 C1090 ) C1084_=_C1092( C1084 C1092 ) C1084_=_C3722( C1084 C3722 ) \nC1085_=_C1086( C1085 C1086 ) C1085_=_C1087( C1085 C1087 ) C1085_=_C1088( C1085 C1088 ) C1085_=_C1089( C1085 C1089 ) C1085_=_C1090( C1085 C1090 ) C1085_=_C1092( C1085 C1092 ) \nC1085_=_C1549( C1085 C1549 ) C1085_=_C3131( C1085 C3131 ) C1085_=_C3892( C1085 C3892 ) C1085_=_C3896( C1085 C3896 ) C1086_=_C1087( C1086 C1087 ) C1086_=_C1088( C1086 C1088 ) \nC1086_=_C1089( C1086 C1089 ) C1086_=_C1090( C1086 C1090 ) C1086_=_C1092( C1086 C1092 ) C1087_=_C1088( C1087 C1088 ) C1087_=_C1089( C1087 C1089 ) C1087_=_C1090( C1087 C1090 ) \nC1087_=_C1092( C1087 C1092 ) C1087_=_C1550( C1087 C1550 ) C1088_=_C1089( C1088 C1089 ) C1088_=_C1090( C1088 C1090 ) C1088_=_C1092( C1088 C1092 ) C1088_=_C1109( C1088 C1109 ) \nC1088_=_C1551( C1088 C1551 ) C1088_=_C1819( C1088 C1819 ) C1088_=_C2153( C1088 C2153 ) C1088_=_C2395( C1088 C2395 ) C1088_=_C2453( C1088 C2453 ) C1088_=_C2807( C1088 C2807 ) \nC1088_=_C2954( C1088 C2954 ) C1088_=_C3133( C1088 C3133 ) C1088_=_C3496( C1088 C3496 ) C1088_=_C3505( C1088 C3505 ) C1088_=_C3566( C1088 C3566 ) C1088_=_C3711( C1088 C3711 ) \nC1088_=_C3722( C1088 C3722 ) C1088_=_C3892( C1088 C3892 ) C1088_=_C3937( C1088 C3937 ) C1088_=_C3938( C1088 C3938 ) C1088_=_C3939( C1088 C3939 ) C1089_=_C1090( C1089 C1090 ) \nC1089_=_C1092( C1089 C1092 ) C1090_=_C1092( C1090 C1092 ) C1092_=_C4102( C1092 C4102 ) C1109_=_C1551( C1109 C1551 ) C1109_=_C1819( C1109 C1819 ) C1109_=_C2153( C1109 C2153 ) \nC1109_=_C2395( C1109 C2395 ) C1109_=_C2453( C1109 C2453 ) C1109_=_C2807( C1109 C2807 ) C1109_=_C2954( C1109 C2954 ) C1109_=_C3133( C1109 C3133 ) C1109_=_C3496( C1109 C3496 ) \nC1109_=_C3505( C1109 C3505 ) C1109_=_C3566( C1109 C3566 ) C1109_=_C3711( C1109 C3711 ) C1109_=_C3722( C1109 C3722 ) C1109_=_C3892( C1109 C3892 ) C1109_=_C3937( C1109 C3937 ) \nC1109_=_C3938(</w:t>
      </w:r>
    </w:p>
    <w:p>
      <w:pPr>
        <w:pStyle w:val="PreformattedText"/>
        <w:bidi w:val="0"/>
        <w:spacing w:before="0" w:after="0"/>
        <w:jc w:val="left"/>
        <w:rPr/>
      </w:pPr>
      <w:r>
        <w:rPr/>
        <w:t xml:space="preserve"> </w:t>
      </w:r>
      <w:r>
        <w:rPr/>
        <w:t>C1109 C3938 ) C1109_=_C3939( C1109 C3939 ) C1171_=_C1177( C1171 C1177 ) C1171_=_C1337( C1171 C1337 ) C1171_=_C1412( C1171 C1412 ) C1171_=_C1509( C1171 C1509 ) \nC1171_=_C1534( C1171 C1534 ) C1171_=_C1535( C1171 C1535 ) C1171_=_C1536( C1171 C1536 ) C1171_=_C1537( C1171 C1537 ) C1171_=_C1538( C1171 C1538 ) C1171_=_C1539( C1171 C1539 ) \nC1171_=_C1540( C1171 C1540 ) C1171_=_C1541( C1171 C1541 ) C1171_=_C1543( C1171 C1543 ) C1171_=_C1544( C1171 C1544 ) C1171_=_C1545( C1171 C1545 ) C1171_=_C1546( C1171 C1546 ) \nC1171_=_C1547( C1171 C1547 ) C1171_=_C1548( C1171 C1548 ) C1171_=_C1549( C1171 C1549 ) C1171_=_C1550( C1171 C1550 ) C1171_=_C1551( C1171 C1551 ) C1171_=_C1552( C1171 C1552 ) \nC1171_=_C1553( C1171 C1553 ) C1171_=_C1554( C1171 C1554 ) C1171_=_C1556( C1171 C1556 ) C1177_=_C2111( C1177 C2111 ) C1177_=_C2140( C1177 C2140 ) C1177_=_C2334( C1177 C2334 ) \nC1177_=_C2444( C1177 C2444 ) C1177_=_C2635( C1177 C2635 ) C1177_=_C2706( C1177 C2706 ) C1177_=_C2768( C1177 C2768 ) C1177_=_C2796( C1177 C2796 ) C1177_=_C2897( C1177 C2897 ) \nC1177_=_C3056( C1177 C3056 ) C1177_=_C3076( C1177 C3076 ) C1177_=_C3127( C1177 C3127 ) C1177_=_C3128( C1177 C3128 ) C1177_=_C3129( C1177 C3129 ) C1177_=_C3130( C1177 C3130 ) \nC1177_=_C3131( C1177 C3131 ) C1177_=_C3132( C1177 C3132 ) C1177_=_C3133( C1177 C3133 ) C1177_=_C3134( C1177 C3134 ) C1177_=_C3135( C1177 C3135 ) C1177_=_C3136( C1177 C3136 ) \nC1177_=_C3137( C1177 C3137 ) C1177_=_C3139( C1177 C3139 ) C1337_=_C1412( C1337 C1412 ) C1337_=_C1509( C1337 C1509 ) C1337_=_C1534( C1337 C1534 ) C1337_=_C1535( C1337 C1535 ) \nC1337_=_C1536( C1337 C1536 ) C1337_=_C1537( C1337 C1537 ) C1337_=_C1538( C1337 C1538 ) C1337_=_C1539( C1337 C1539 ) C1337_=_C1540( C1337 C1540 ) C1337_=_C1541( C1337 C1541 ) \nC1337_=_C1543( C1337 C1543 ) C1337_=_C1544( C1337 C1544 ) C1337_=_C1545( C1337 C1545 ) C1337_=_C1546( C1337 C1546 ) C1337_=_C1547( C1337 C1547 ) C1337_=_C1548( C1337 C1548 ) \nC1337_=_C1549( C1337 C1549 ) C1337_=_C1550( C1337 C1550 ) C1337_=_C1551( C1337 C1551 ) C1337_=_C1552( C1337 C1552 ) C1337_=_C1553( C1337 C1553 ) C1337_=_C1554( C1337 C1554 ) \nC1337_=_C1556( C1337 C1556 ) C1412_=_C1509( C1412 C1509 ) C1412_=_C1534( C1412 C1534 ) C1412_=_C1535( C1412 C1535 ) C1412_=_C1536( C1412 C1536 ) C1412_=_C1537( C1412 C1537 ) \nC1412_=_C1538( C1412 C1538 ) C1412_=_C1539( C1412 C1539 ) C1412_=_C1540( C1412 C1540 ) C1412_=_C1541( C1412 C1541 ) C1412_=_C1543( C1412 C1543 ) C1412_=_C1544( C1412 C1544 ) \nC1412_=_C1545( C1412 C1545 ) C1412_=_C1546( C1412 C1546 ) C1412_=_C1547( C1412 C1547 ) C1412_=_C1548( C1412 C1548 ) C1412_=_C1549( C1412 C1549 ) C1412_=_C1550( C1412 C1550 ) \nC1412_=_C1551( C1412 C1551 ) C1412_=_C1552( C1412 C1552 ) C1412_=_C1553( C1412 C1553 ) C1412_=_C1554( C1412 C1554 ) C1412_=_C1556( C1412 C1556 ) C1509_=_C1534( C1509 C1534 ) \nC1509_=_C1535( C1509 C1535 ) C1509_=_C1536( C1509 C1536 ) C1509_=_C1537( C1509 C1537 ) C1509_=_C1538( C1509 C1538 ) C1509_=_C1539( C1509 C1539 ) C1509_=_C1540( C1509 C1540 ) \nC1509_=_C1541( C1509 C1541 ) C1509_=_C1543( C1509 C1543 ) C1509_=_C1544( C1509 C1544 ) C1509_=_C1545( C1509 C1545 ) C1509_=_C1546( C1509 C1546 ) C1509_=_C1547( C1509 C1547 ) \nC1509_=_C1548( C1509 C1548 ) C1509_=_C1549( C1509 C1549 ) C1509_=_C1550( C1509 C1550 ) C1509_=_C1551( C1509 C1551 ) C1509_=_C1552( C1509 C1552 ) C1509_=_C1553( C1509 C1553 ) \nC1509_=_C1554( C1509 C1554 ) C1509_=_C1556( C1509 C1556 ) C1534_=_C1535( C1534 C1535 ) C1534_=_C1536( C1534 C1536 ) C1534_=_C1537( C1534 C1537 ) C1534_=_C1538( C1534 C1538 ) \nC1534_=_C1539( C1534 C1539 ) C1534_=_C1540( C1534 C1540 ) C1534_=_C1541( C1534 C1541 ) C1534_=_C1543( C1534 C1543 ) C1534_=_C1544( C1534 C1544 ) C1534_=_C1545( C1534 C1545 ) \nC1534_=_C1546( C1534 C1546 ) C1534_=_C1547( C1534 C1547 ) C1534_=_C1548( C1534 C1548 ) C1534_=_C1549( C1534 C1549 ) C1534_=_C1550( C1534 C1550 ) C1534_=_C1551( C1534 C1551 ) \nC1534_=_C1552( C1534 C1552 ) C1534_=_C1553( C1534 C1553 ) C1534_=_C1554( C1534 C1554 ) C1534_=_C1556( C1534 C1556 ) C1535_=_C1536( C1535 C1536 ) C1535_=_C1537( C1535 C1537 ) \nC1535_=_C1538( C1535 C1538 ) C1535_=_C1539( C1535 C1539 ) C1535_=_C1540( C1535 C1540 ) C1535_=_C1541( C1535 C1541 ) C1535_=_C1543( C1535 C1543 ) C1535_=_C1544( C1535 C1544 ) \nC1535_=_C1545( C1535 C1545 ) C1535_=_C1546( C1535 C1546 ) C1535_=_C1547( C1535 C1547 ) C1535_=_C1548( C1535 C1548 ) C1535_=_C1549( C1535 C1549 ) C1535_=_C1550( C1535 C1550 ) \nC1535_=_C1551( C1535 C1551 ) C1535_=_C1552( C1535 C1552 ) C1535_=_C1553( C1535 C1553 ) C1535_=_C1554( C1535 C1554 ) C1535_=_C1556( C1535 C1556 ) C1535_=_C2140( C1535 C2140 ) \nC1535_=_C2153( C1535 C2153 ) C1535_=_C2157( C1535 C2157 ) C1536_=_C1537( C1536 C1537 ) C1536_=_C1538( C1536 C1538 ) C1536_=_C1539( C1536 C1539 ) C1536_=_C1540( C1536 C1540 ) \nC1536_=_C1541( C1536 C1541 ) C1536_=_C1543( C1536 C1543 ) C1536_=_C1544( C1536 C1544 ) C1536_=_C1545( C1536 C1545 ) C1536_=_C1546( C1536 C1546 ) C1536_=_C1547( C1536 C1547 ) \nC1536_=_C1548( C1536 C1548 ) C1536_=_C1549( C1536 C1549 ) C1536_=_C1550( C1536 C1550 ) C1536_=_C1551( C1536 C1551 ) C1536_=_C1552( C1536 C1552 ) C1536_=_C1553( C1536 C1553 ) \nC1536_=_C1554( C1536 C1554 ) C1536_=_C1556( C1536 C1556 ) C1536_=_C2444( C1536 C2444 ) C1536_=_C2453( C1536 C2453 ) C1536_=_C2456( C1536 C2456 ) C1537_=_C1538( C1537 C1538 ) \nC1537_=_C1539( C1537 C1539 ) C1537_=_C1540( C1537 C1540 ) C1537_=_C1541( C1537 C1541 ) C1537_=_C1543( C1537 C1543 ) C1537_=_C1544( C1537 C1544 ) C1537_=_C1545( C1537 C1545 ) \nC1537_=_C1546( C1537 C1546 ) C1537_=_C1547( C1537 C1547 ) C1537_=_C1548( C1537 C1548 ) C1537_=_C1549( C1537 C1549 ) C1537_=_C1550( C1537 C1550 ) C1537_=_C1551( C1537 C1551 ) \nC1537_=_C1552( C1537 C1552 ) C1537_=_C1553( C1537 C1553 ) C1537_=_C1554( C1537 C1554 ) C1537_=_C1556( C1537 C1556 ) C1537_=_C2595( C1537 C2595 ) C1537_=_C2607( C1537 C2607 ) \nC1538_=_C1539( C1538 C1539 ) C1538_=_C1540( C1538 C1540 ) C1538_=_C1541( C1538 C1541 ) C1538_=_C1543( C1538 C1543 ) C1538_=_C1544( C1538 C1544 ) C1538_=_C1545( C1538 C1545 ) \nC1538_=_C1546( C1538 C1546 ) C1538_=_C1547( C1538 C1547 ) C1538_=_C1548( C1538 C1548 ) C1538_=_C1549( C1538 C1549 ) C1538_=_C1550( C1538 C1550 ) C1538_=_C1551( C1538 C1551 ) \nC1538_=_C1552( C1538 C1552 ) C1538_=_C1553( C1538 C1553 ) C1538_=_C1554( C1538 C1554 ) C1538_=_C1556( C1538 C1556 ) C1538_=_C2796( C1538 C2796 ) C1538_=_C2807( C1538 C2807 ) \nC1538_=_C2811( C1538 C2811 ) C1539_=_C1540( C1539 C1540 ) C1539_=_C1541( C1539 C1541 ) C1539_=_C1543( C1539 C1543 ) C1539_=_C1544( C1539 C1544 ) C1539_=_C1545( C1539 C1545 ) \nC1539_=_C1546( C1539 C1546 ) C1539_=_C1547( C1539 C1547 ) C1539_=_C1548( C1539 C1548 ) C1539_=_C1549( C1539 C1549 ) C1539_=_C1550( C1539 C1550 ) C1539_=_C1551( C1539 C1551 ) \nC1539_=_C1552( C1539 C1552 ) C1539_=_C1553( C1539 C1553 ) C1539_=_C1554( C1539 C1554 ) C1539_=_C1556( C1539 C1556 ) C1540_=_C1541( C1540 C1541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0_=_C1554( C1540 C1554 ) C1540_=_C1556( C1540 C1556 ) \nC1540_=_C2846( C1540 C2846 ) C1540_=_C2859( C1540 C2859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1554( C1541 C1554 ) C1541_=_C1556( C1541 C1556 ) C1541_=_C3076( C1541 C3076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6( C1543 C1556 ) C1544_=_C1545( C1544 C1545 ) C1544_=_C1546( C1544 C1546 ) \nC1544_=_C1547( C1544 C1547 ) C1544_=_C1548( C1544 C1548 ) C1544_=_C1549( C1544 C1549 ) C1544_=_C1550( C1544 C1550 ) C1544_=_C1551( C1544 C1551 ) C1544_=_C1552( C1544 C1552 ) \nC1544_=_C1553( C1544 C1553 ) C1544_=_C1554( C1544 C1554 ) C1544_=_C1556( C1544 C1556 ) C1545_=_C1546( C1545 C1546 ) C1545_=_C1547( C1545 C1547 ) C1545_=_C1548( C1545 C1548 ) \nC1545_=_C1549( C1545 C1549 ) C1545_=_C1550( C1545 C1550 ) C1545_=_C1551( C1545 C1551 ) C1545_=_C1552( C1545 C1552 ) C1545_=_C1553( C1545 C1553 ) C1545_=_C1554( C1545 C1554 ) \nC1545_=_C1556( C1545 C1556 ) C1546_=_C1547( C1546 C1547 ) C1546_=_C1548( C1546 C1548 ) C1546_=_C1549( C1546 C1549 ) C1546_=_C1550( C1546 C1550 ) C1546_=_C1551( C1546 C1551 ) \nC1546_=_C1552( C1546 C1552 ) C1546_=_C1553( C1546 C1553 ) C1546_=_C1554( C1546 C1554 ) C1546_=_C1556( C1546 C1556 ) C1546_=_C3128( C1546 C3128 ) C1546_=_C3496( C1546 C3496 ) \nC1546_=_C3500( C1546 C3500 ) C1547_=_C1548( C1547 C1548 ) C1547_=_C1549( C1547 C1549 ) C1547_=_C1550( C1547 C1550 ) C1547_=_C1551( C1547 C1551 ) C1547_=_C1552( C1547 C1552 ) \nC1547_=_C1553( C1547 C1553 ) C1547_=_C1554( C1547 C1554 ) C1547_=_C1556( C1547 C1556 ) C1547_=_C3129( C1547 C3129 ) C1547_=_C3566( C1547 C3566 ) C1547_=_C3572( C1547 C3572 ) \nC1548_=_C1549( C1548 C1549 ) C1548_=_C1550( C1548 C1550 ) C1548_=_C1551( C1548 C1551 ) C1548_=_C1552( C1548 C1552 ) C1548_=_C1553( C1548 C1553 ) C1548_=_C1554( C1548 C1554 ) \nC1548_=_C1556( C1548 C1556 ) C1549_=_C1550( C1549 C1550 ) C1549_=_C1551( C1549 C1551 ) C1549_=_C1552( C1549 C1552 ) C1549_=_C1553( C1549 C1553 ) C1549_=_C1554( C1549 C1554 ) \nC1549_=_C1556( C1549 C1556 ) C1549_=_C3131( C1549 C3131 ) C1549_=_C3892( C1549 C3892 ) C1549_=_C3896( C1549 C3896 ) C1550_=_C1551( C1550 C1551 ) C1550_=_C1552( C1550 C1552 ) \nC1550_=_C1553( C1550 C1553 ) C1550_=_C1554( C1550 C1554 ) C1550_=_C1556(</w:t>
      </w:r>
    </w:p>
    <w:p>
      <w:pPr>
        <w:pStyle w:val="PreformattedText"/>
        <w:bidi w:val="0"/>
        <w:spacing w:before="0" w:after="0"/>
        <w:jc w:val="left"/>
        <w:rPr/>
      </w:pPr>
      <w:r>
        <w:rPr/>
        <w:t xml:space="preserve"> </w:t>
      </w:r>
      <w:r>
        <w:rPr/>
        <w:t>C1550 C1556 ) C1551_=_C1552( C1551 C1552 ) C1551_=_C1553( C1551 C1553 ) C1551_=_C1554( C1551 C1554 ) \nC1551_=_C1556( C1551 C1556 ) C1551_=_C1819( C1551 C1819 ) C1551_=_C2153( C1551 C2153 ) C1551_=_C2395( C1551 C2395 ) C1551_=_C2453( C1551 C2453 ) C1551_=_C2807( C1551 C2807 ) \nC1551_=_C2954( C1551 C2954 ) C1551_=_C3133( C1551 C3133 ) C1551_=_C3496( C1551 C3496 ) C1551_=_C3505( C1551 C3505 ) C1551_=_C3566( C1551 C3566 ) C1551_=_C3711( C1551 C3711 ) \nC1551_=_C3722( C1551 C3722 ) C1551_=_C3892( C1551 C3892 ) C1551_=_C3937( C1551 C3937 ) C1551_=_C3938( C1551 C3938 ) C1551_=_C3939( C1551 C3939 ) C1552_=_C1553( C1552 C1553 ) \nC1552_=_C1554( C1552 C1554 ) C1552_=_C1556( C1552 C1556 ) C1552_=_C3135( C1552 C3135 ) C1553_=_C1554( C1553 C1554 ) C1553_=_C1556( C1553 C1556 ) C1554_=_C1556( C1554 C1556 ) \nC1819_=_C2153( C1819 C2153 ) C1819_=_C2395( C1819 C2395 ) C1819_=_C2453( C1819 C2453 ) C1819_=_C2807( C1819 C2807 ) C1819_=_C2954( C1819 C2954 ) C1819_=_C3133( C1819 C3133 ) \nC1819_=_C3496( C1819 C3496 ) C1819_=_C3505( C1819 C3505 ) C1819_=_C3566( C1819 C3566 ) C1819_=_C3711( C1819 C3711 ) C1819_=_C3722( C1819 C3722 ) C1819_=_C3892( C1819 C3892 ) \nC1819_=_C3937( C1819 C3937 ) C1819_=_C3938( C1819 C3938 ) C1819_=_C3939( C1819 C3939 ) C1845_=_C2157( C1845 C2157 ) C1845_=_C2215( C1845 C2215 ) C1845_=_C2378( C1845 C2378 ) \nC1845_=_C2456( C1845 C2456 ) C1845_=_C2537( C1845 C2537 ) C1845_=_C2570( C1845 C2570 ) C1845_=_C2607( C1845 C2607 ) C1845_=_C2811( C1845 C2811 ) C1845_=_C2859( C1845 C2859 ) \nC1845_=_C2942( C1845 C2942 ) C1845_=_C3005( C1845 C3005 ) C1845_=_C3430( C1845 C3430 ) C1845_=_C3500( C1845 C3500 ) C1845_=_C3572( C1845 C3572 ) C1845_=_C3736( C1845 C3736 ) \nC1845_=_C3879( C1845 C3879 ) C1845_=_C3896( C1845 C3896 ) C1845_=_C3898( C1845 C3898 ) C1845_=_C3918( C1845 C3918 ) C1845_=_C3939( C1845 C3939 ) C1845_=_C4086( C1845 C4086 ) \nC1845_=_C4102( C1845 C4102 ) C1845_=_C4103( C1845 C4103 ) C1884_=_C2074( C1884 C2074 ) C1884_=_C2126( C1884 C2126 ) C1884_=_C2484( C1884 C2484 ) C1884_=_C2836( C1884 C2836 ) \nC1884_=_C3025( C1884 C3025 ) C1884_=_C3271( C1884 C3271 ) C1884_=_C3283( C1884 C3283 ) C1884_=_C3350( C1884 C3350 ) C1884_=_C3533( C1884 C3533 ) C1884_=_C3656( C1884 C3656 ) \nC1884_=_C3657( C1884 C3657 ) C1884_=_C3658( C1884 C3658 ) C1884_=_C3659( C1884 C3659 ) C1884_=_C3660( C1884 C3660 ) C1884_=_C3661( C1884 C3661 ) C2074_=_C2126( C2074 C2126 ) \nC2074_=_C2484( C2074 C2484 ) C2074_=_C2836( C2074 C2836 ) C2074_=_C3025( C2074 C3025 ) C2074_=_C3271( C2074 C3271 ) C2074_=_C3283( C2074 C3283 ) C2074_=_C3350( C2074 C3350 ) \nC2074_=_C3533( C2074 C3533 ) C2074_=_C3656( C2074 C3656 ) C2074_=_C3657( C2074 C3657 ) C2074_=_C3658( C2074 C3658 ) C2074_=_C3659( C2074 C3659 ) C2074_=_C3660( C2074 C3660 ) \nC2074_=_C3661( C2074 C3661 ) C2111_=_C2140( C2111 C2140 ) C2111_=_C2334( C2111 C2334 ) C2111_=_C2444( C2111 C2444 ) C2111_=_C2635( C2111 C2635 ) C2111_=_C2706( C2111 C2706 ) \nC2111_=_C2768( C2111 C2768 ) C2111_=_C2796( C2111 C2796 ) C2111_=_C2897( C2111 C2897 ) C2111_=_C3056( C2111 C3056 ) C2111_=_C3076( C2111 C3076 ) C2111_=_C3127( C2111 C3127 ) \nC2111_=_C3128( C2111 C3128 ) C2111_=_C3129( C2111 C3129 ) C2111_=_C3130( C2111 C3130 ) C2111_=_C3131( C2111 C3131 ) C2111_=_C3132( C2111 C3132 ) C2111_=_C3133( C2111 C3133 ) \nC2111_=_C3134( C2111 C3134 ) C2111_=_C3135( C2111 C3135 ) C2111_=_C3136( C2111 C3136 ) C2111_=_C3137( C2111 C3137 ) C2111_=_C3139( C2111 C3139 ) C2126_=_C2484( C2126 C2484 ) \nC2126_=_C2836( C2126 C2836 ) C2126_=_C3025( C2126 C3025 ) C2126_=_C3271( C2126 C3271 ) C2126_=_C3283( C2126 C3283 ) C2126_=_C3350( C2126 C3350 ) C2126_=_C3533( C2126 C3533 ) \nC2126_=_C3656( C2126 C3656 ) C2126_=_C3657( C2126 C3657 ) C2126_=_C3658( C2126 C3658 ) C2126_=_C3659( C2126 C3659 ) C2126_=_C3660( C2126 C3660 ) C2126_=_C3661( C2126 C3661 ) \nC2140_=_C2153( C2140 C2153 ) C2140_=_C2157( C2140 C2157 ) C2140_=_C2334( C2140 C2334 ) C2140_=_C2444( C2140 C2444 ) C2140_=_C2635( C2140 C2635 ) C2140_=_C2706( C2140 C2706 ) \nC2140_=_C2768( C2140 C2768 ) C2140_=_C2796( C2140 C2796 ) C2140_=_C2897( C2140 C2897 ) C2140_=_C3056( C2140 C3056 ) C2140_=_C3076( C2140 C3076 ) C2140_=_C3127( C2140 C3127 ) \nC2140_=_C3128( C2140 C3128 ) C2140_=_C3129( C2140 C3129 ) C2140_=_C3130( C2140 C3130 ) C2140_=_C3131( C2140 C3131 ) C2140_=_C3132( C2140 C3132 ) C2140_=_C3133( C2140 C3133 ) \nC2140_=_C3134( C2140 C3134 ) C2140_=_C3135( C2140 C3135 ) C2140_=_C3136( C2140 C3136 ) C2140_=_C3137( C2140 C3137 ) C2140_=_C3139( C2140 C3139 ) C2153_=_C2157( C2153 C2157 ) \nC2153_=_C2395( C2153 C2395 ) C2153_=_C2453( C2153 C2453 ) C2153_=_C2807( C2153 C2807 ) C2153_=_C2954( C2153 C2954 ) C2153_=_C3133( C2153 C3133 ) C2153_=_C3496( C2153 C3496 ) \nC2153_=_C3505( C2153 C3505 ) C2153_=_C3566( C2153 C3566 ) C2153_=_C3711( C2153 C3711 ) C2153_=_C3722( C2153 C3722 ) C2153_=_C3892( C2153 C3892 ) C2153_=_C3937( C2153 C3937 ) \nC2153_=_C3938( C2153 C3938 ) C2153_=_C3939( C2153 C3939 ) C2157_=_C2215( C2157 C2215 ) C2157_=_C2378( C2157 C2378 ) C2157_=_C2456( C2157 C2456 ) C2157_=_C2537( C2157 C2537 ) \nC2157_=_C2570( C2157 C2570 ) C2157_=_C2607( C2157 C2607 ) C2157_=_C2811( C2157 C2811 ) C2157_=_C2859( C2157 C2859 ) C2157_=_C2942( C2157 C2942 ) C2157_=_C3005( C2157 C3005 ) \nC2157_=_C3430( C2157 C3430 ) C2157_=_C3500( C2157 C3500 ) C2157_=_C3572( C2157 C3572 ) C2157_=_C3736( C2157 C3736 ) C2157_=_C3879( C2157 C3879 ) C2157_=_C3896( C2157 C3896 ) \nC2157_=_C3898( C2157 C3898 ) C2157_=_C3918( C2157 C3918 ) C2157_=_C3939( C2157 C3939 ) C2157_=_C4086( C2157 C4086 ) C2157_=_C4102( C2157 C4102 ) C2157_=_C4103( C2157 C4103 ) \nC2215_=_C2378( C2215 C2378 ) C2215_=_C2456( C2215 C2456 ) C2215_=_C2537( C2215 C2537 ) C2215_=_C2570( C2215 C2570 ) C2215_=_C2607( C2215 C2607 ) C2215_=_C2811( C2215 C2811 ) \nC2215_=_C2859( C2215 C2859 ) C2215_=_C2942( C2215 C2942 ) C2215_=_C3005( C2215 C3005 ) C2215_=_C3430( C2215 C3430 ) C2215_=_C3500( C2215 C3500 ) C2215_=_C3572( C2215 C3572 ) \nC2215_=_C3736( C2215 C3736 ) C2215_=_C3879( C2215 C3879 ) C2215_=_C3896( C2215 C3896 ) C2215_=_C3898( C2215 C3898 ) C2215_=_C3918( C2215 C3918 ) C2215_=_C3939( C2215 C3939 ) \nC2215_=_C4086( C2215 C4086 ) C2215_=_C4102( C2215 C4102 ) C2215_=_C4103( C2215 C4103 ) C2334_=_C2444( C2334 C2444 ) C2334_=_C2635( C2334 C2635 ) C2334_=_C2706( C2334 C2706 ) \nC2334_=_C2768( C2334 C2768 ) C2334_=_C2796( C2334 C2796 ) C2334_=_C2897( C2334 C2897 ) C2334_=_C3056( C2334 C3056 ) C2334_=_C3076( C2334 C3076 ) C2334_=_C3127( C2334 C3127 ) \nC2334_=_C3128( C2334 C3128 ) C2334_=_C3129( C2334 C3129 ) C2334_=_C3130( C2334 C3130 ) C2334_=_C3131( C2334 C3131 ) C2334_=_C3132( C2334 C3132 ) C2334_=_C3133( C2334 C3133 ) \nC2334_=_C3134( C2334 C3134 ) C2334_=_C3135( C2334 C3135 ) C2334_=_C3136( C2334 C3136 ) C2334_=_C3137( C2334 C3137 ) C2334_=_C3139( C2334 C3139 ) C2378_=_C2456( C2378 C2456 ) \nC2378_=_C2537( C2378 C2537 ) C2378_=_C2570( C2378 C2570 ) C2378_=_C2607( C2378 C2607 ) C2378_=_C2811( C2378 C2811 ) C2378_=_C2859( C2378 C2859 ) C2378_=_C2942( C2378 C2942 ) \nC2378_=_C3005( C2378 C3005 ) C2378_=_C3430( C2378 C3430 ) C2378_=_C3500( C2378 C3500 ) C2378_=_C3572( C2378 C3572 ) C2378_=_C3736( C2378 C3736 ) C2378_=_C3879( C2378 C3879 ) \nC2378_=_C3896( C2378 C3896 ) C2378_=_C3898( C2378 C3898 ) C2378_=_C3918( C2378 C3918 ) C2378_=_C3939( C2378 C3939 ) C2378_=_C4086( C2378 C4086 ) C2378_=_C4102( C2378 C4102 ) \nC2378_=_C4103( C2378 C4103 ) C2395_=_C2453( C2395 C2453 ) C2395_=_C2807( C2395 C2807 ) C2395_=_C2954( C2395 C2954 ) C2395_=_C3133( C2395 C3133 ) C2395_=_C3496( C2395 C3496 ) \nC2395_=_C3505( C2395 C3505 ) C2395_=_C3566( C2395 C3566 ) C2395_=_C3711( C2395 C3711 ) C2395_=_C3722( C2395 C3722 ) C2395_=_C3892( C2395 C3892 ) C2395_=_C3937( C2395 C3937 ) \nC2395_=_C3938( C2395 C3938 ) C2395_=_C3939( C2395 C3939 ) C2444_=_C2453( C2444 C2453 ) C2444_=_C2456( C2444 C2456 ) C2444_=_C2635( C2444 C2635 ) C2444_=_C2706( C2444 C2706 ) \nC2444_=_C2768( C2444 C2768 ) C2444_=_C2796( C2444 C2796 ) C2444_=_C2897( C2444 C2897 ) C2444_=_C3056( C2444 C3056 ) C2444_=_C3076( C2444 C3076 ) C2444_=_C3127( C2444 C3127 ) \nC2444_=_C3128( C2444 C3128 ) C2444_=_C3129( C2444 C3129 ) C2444_=_C3130( C2444 C3130 ) C2444_=_C3131( C2444 C3131 ) C2444_=_C3132( C2444 C3132 ) C2444_=_C3133( C2444 C3133 ) \nC2444_=_C3134( C2444 C3134 ) C2444_=_C3135( C2444 C3135 ) C2444_=_C3136( C2444 C3136 ) C2444_=_C3137( C2444 C3137 ) C2444_=_C3139( C2444 C3139 ) C2453_=_C2456( C2453 C2456 ) \nC2453_=_C2807( C2453 C2807 ) C2453_=_C2954( C2453 C2954 ) C2453_=_C3133( C2453 C3133 ) C2453_=_C3496( C2453 C3496 ) C2453_=_C3505( C2453 C3505 ) C2453_=_C3566( C2453 C3566 ) \nC2453_=_C3711( C2453 C3711 ) C2453_=_C3722( C2453 C3722 ) C2453_=_C3892( C2453 C3892 ) C2453_=_C3937( C2453 C3937 ) C2453_=_C3938( C2453 C3938 ) C2453_=_C3939( C2453 C3939 ) \nC2456_=_C2537( C2456 C2537 ) C2456_=_C2570( C2456 C2570 ) C2456_=_C2607( C2456 C2607 ) C2456_=_C2811( C2456 C2811 ) C2456_=_C2859( C2456 C2859 ) C2456_=_C2942( C2456 C2942 ) \nC2456_=_C3005( C2456 C3005 ) C2456_=_C3430( C2456 C3430 ) C2456_=_C3500( C2456 C3500 ) C2456_=_C3572( C2456 C3572 ) C2456_=_C3736( C2456 C3736 ) C2456_=_C3879( C2456 C3879 ) \nC2456_=_C3896( C2456 C3896 ) C2456_=_C3898( C2456 C3898 ) C2456_=_C3918( C2456 C3918 ) C2456_=_C3939( C2456 C3939 ) C2456_=_C4086( C2456 C4086 ) C2456_=_C4102( C2456 C4102 ) \nC2456_=_C4103( C2456 C4103 ) C2479_=_C2484( C2479 C2484 ) C2479_=_C2595( C2479 C2595 ) C2479_=_C2846( C2479 C2846 ) C2479_=_C2994( C2479 C2994 ) C2479_=_C2995( C2479 C2995 ) \nC2479_=_C2996( C2479 C2996 ) C2479_=_C2997( C2479 C2997 ) C2479_=_C2998( C2479 C2998 ) C2479_=_C3000( C2479 C3000 ) C2479_=_C3001( C2479 C3001 ) C2479_=_C3003( C2479 C3003 ) \nC2479_=_C3004( C2479 C3004 ) C2479_=_C3005( C2479 C3005 ) C2479_=_C3006( C2479 C3006 ) C2484_=_C2836( C2484 C2836 ) C2484_=_C3025( C2484 C3025 ) C2484_=_C3271( C2484 C3271 ) \nC2484_=_C3283( C2484 C3283 ) C2484_=_C3350( C2484 C3350 ) C2484_=_C3533( C2484 C3533 ) C2484_=_C3656( C2484 C3656 ) C2484_=_C3657(</w:t>
      </w:r>
    </w:p>
    <w:p>
      <w:pPr>
        <w:pStyle w:val="PreformattedText"/>
        <w:bidi w:val="0"/>
        <w:spacing w:before="0" w:after="0"/>
        <w:jc w:val="left"/>
        <w:rPr/>
      </w:pPr>
      <w:r>
        <w:rPr/>
        <w:t xml:space="preserve"> </w:t>
      </w:r>
      <w:r>
        <w:rPr/>
        <w:t>C2484 C3657 ) C2484_=_C3658( C2484 C3658 ) \nC2484_=_C3659( C2484 C3659 ) C2484_=_C3660( C2484 C3660 ) C2484_=_C3661( C2484 C3661 ) C2537_=_C2570( C2537 C2570 ) C2537_=_C2607( C2537 C2607 ) C2537_=_C2811( C2537 C2811 ) \nC2537_=_C2859( C2537 C2859 ) C2537_=_C2942( C2537 C2942 ) C2537_=_C3005( C2537 C3005 ) C2537_=_C3430( C2537 C3430 ) C2537_=_C3500( C2537 C3500 ) C2537_=_C3572( C2537 C3572 ) \nC2537_=_C3736( C2537 C3736 ) C2537_=_C3879( C2537 C3879 ) C2537_=_C3896( C2537 C3896 ) C2537_=_C3898( C2537 C3898 ) C2537_=_C3918( C2537 C3918 ) C2537_=_C3939( C2537 C3939 ) \nC2537_=_C4086( C2537 C4086 ) C2537_=_C4102( C2537 C4102 ) C2537_=_C4103( C2537 C4103 ) C2570_=_C2607( C2570 C2607 ) C2570_=_C2811( C2570 C2811 ) C2570_=_C2859( C2570 C2859 ) \nC2570_=_C2942( C2570 C2942 ) C2570_=_C3005( C2570 C3005 ) C2570_=_C3430( C2570 C3430 ) C2570_=_C3500( C2570 C3500 ) C2570_=_C3572( C2570 C3572 ) C2570_=_C3736( C2570 C3736 ) \nC2570_=_C3879( C2570 C3879 ) C2570_=_C3896( C2570 C3896 ) C2570_=_C3898( C2570 C3898 ) C2570_=_C3918( C2570 C3918 ) C2570_=_C3939( C2570 C3939 ) C2570_=_C4086( C2570 C4086 ) \nC2570_=_C4102( C2570 C4102 ) C2570_=_C4103( C2570 C4103 ) C2595_=_C2607( C2595 C2607 ) C2595_=_C2846( C2595 C2846 ) C2595_=_C2994( C2595 C2994 ) C2595_=_C2995( C2595 C2995 ) \nC2595_=_C2996( C2595 C2996 ) C2595_=_C2997( C2595 C2997 ) C2595_=_C2998( C2595 C2998 ) C2595_=_C3000( C2595 C3000 ) C2595_=_C3001( C2595 C3001 ) C2595_=_C3003( C2595 C3003 ) \nC2595_=_C3004( C2595 C3004 ) C2595_=_C3005( C2595 C3005 ) C2595_=_C3006( C2595 C3006 ) C2607_=_C2811( C2607 C2811 ) C2607_=_C2859( C2607 C2859 ) C2607_=_C2942( C2607 C2942 ) \nC2607_=_C3005( C2607 C3005 ) C2607_=_C3430( C2607 C3430 ) C2607_=_C3500( C2607 C3500 ) C2607_=_C3572( C2607 C3572 ) C2607_=_C3736( C2607 C3736 ) C2607_=_C3879( C2607 C3879 ) \nC2607_=_C3896( C2607 C3896 ) C2607_=_C3898( C2607 C3898 ) C2607_=_C3918( C2607 C3918 ) C2607_=_C3939( C2607 C3939 ) C2607_=_C4086( C2607 C4086 ) C2607_=_C4102( C2607 C4102 ) \nC2607_=_C4103( C2607 C4103 ) C2635_=_C2706( C2635 C2706 ) C2635_=_C2768( C2635 C2768 ) C2635_=_C2796( C2635 C2796 ) C2635_=_C2897( C2635 C2897 ) C2635_=_C3056( C2635 C3056 ) \nC2635_=_C3076( C2635 C3076 ) C2635_=_C3127( C2635 C3127 ) C2635_=_C3128( C2635 C3128 ) C2635_=_C3129( C2635 C3129 ) C2635_=_C3130( C2635 C3130 ) C2635_=_C3131( C2635 C3131 ) \nC2635_=_C3132( C2635 C3132 ) C2635_=_C3133( C2635 C3133 ) C2635_=_C3134( C2635 C3134 ) C2635_=_C3135( C2635 C3135 ) C2635_=_C3136( C2635 C3136 ) C2635_=_C3137( C2635 C3137 ) \nC2635_=_C3139( C2635 C3139 ) C2706_=_C2768( C2706 C2768 ) C2706_=_C2796( C2706 C2796 ) C2706_=_C2897( C2706 C2897 ) C2706_=_C3056( C2706 C3056 ) C2706_=_C3076( C2706 C3076 ) \nC2706_=_C3127( C2706 C3127 ) C2706_=_C3128( C2706 C3128 ) C2706_=_C3129( C2706 C3129 ) C2706_=_C3130( C2706 C3130 ) C2706_=_C3131( C2706 C3131 ) C2706_=_C3132( C2706 C3132 ) \nC2706_=_C3133( C2706 C3133 ) C2706_=_C3134( C2706 C3134 ) C2706_=_C3135( C2706 C3135 ) C2706_=_C3136( C2706 C3136 ) C2706_=_C3137( C2706 C3137 ) C2706_=_C3139( C2706 C3139 ) \nC2768_=_C2796( C2768 C2796 ) C2768_=_C2897( C2768 C2897 ) C2768_=_C3056( C2768 C3056 ) C2768_=_C3076( C2768 C3076 ) C2768_=_C3127( C2768 C3127 ) C2768_=_C3128( C2768 C3128 ) \nC2768_=_C3129( C2768 C3129 ) C2768_=_C3130( C2768 C3130 ) C2768_=_C3131( C2768 C3131 ) C2768_=_C3132( C2768 C3132 ) C2768_=_C3133( C2768 C3133 ) C2768_=_C3134( C2768 C3134 ) \nC2768_=_C3135( C2768 C3135 ) C2768_=_C3136( C2768 C3136 ) C2768_=_C3137( C2768 C3137 ) C2768_=_C3139( C2768 C3139 ) C2796_=_C2807( C2796 C2807 ) C2796_=_C2811( C2796 C2811 ) \nC2796_=_C2897( C2796 C2897 ) C2796_=_C3056( C2796 C3056 ) C2796_=_C3076( C2796 C3076 ) C2796_=_C3127( C2796 C3127 ) C2796_=_C3128( C2796 C3128 ) C2796_=_C3129( C2796 C3129 ) \nC2796_=_C3130( C2796 C3130 ) C2796_=_C3131( C2796 C3131 ) C2796_=_C3132( C2796 C3132 ) C2796_=_C3133( C2796 C3133 ) C2796_=_C3134( C2796 C3134 ) C2796_=_C3135( C2796 C3135 ) \nC2796_=_C3136( C2796 C3136 ) C2796_=_C3137( C2796 C3137 ) C2796_=_C3139( C2796 C3139 ) C2807_=_C2811( C2807 C2811 ) C2807_=_C2954( C2807 C2954 ) C2807_=_C3133( C2807 C3133 ) \nC2807_=_C3496( C2807 C3496 ) C2807_=_C3505( C2807 C3505 ) C2807_=_C3566( C2807 C3566 ) C2807_=_C3711( C2807 C3711 ) C2807_=_C3722( C2807 C3722 ) C2807_=_C3892( C2807 C3892 ) \nC2807_=_C3937( C2807 C3937 ) C2807_=_C3938( C2807 C3938 ) C2807_=_C3939( C2807 C3939 ) C2811_=_C2859( C2811 C2859 ) C2811_=_C2942( C2811 C2942 ) C2811_=_C3005( C2811 C3005 ) \nC2811_=_C3430( C2811 C3430 ) C2811_=_C3500( C2811 C3500 ) C2811_=_C3572( C2811 C3572 ) C2811_=_C3736( C2811 C3736 ) C2811_=_C3879( C2811 C3879 ) C2811_=_C3896( C2811 C3896 ) \nC2811_=_C3898( C2811 C3898 ) C2811_=_C3918( C2811 C3918 ) C2811_=_C3939( C2811 C3939 ) C2811_=_C4086( C2811 C4086 ) C2811_=_C4102( C2811 C4102 ) C2811_=_C4103( C2811 C4103 ) \nC2836_=_C3025( C2836 C3025 ) C2836_=_C3271( C2836 C3271 ) C2836_=_C3283( C2836 C3283 ) C2836_=_C3350( C2836 C3350 ) C2836_=_C3533( C2836 C3533 ) C2836_=_C3656( C2836 C3656 ) \nC2836_=_C3657( C2836 C3657 ) C2836_=_C3658( C2836 C3658 ) C2836_=_C3659( C2836 C3659 ) C2836_=_C3660( C2836 C3660 ) C2836_=_C3661( C2836 C3661 ) C2846_=_C2859( C2846 C2859 ) \nC2846_=_C2994( C2846 C2994 ) C2846_=_C2995( C2846 C2995 ) C2846_=_C2996( C2846 C2996 ) C2846_=_C2997( C2846 C2997 ) C2846_=_C2998( C2846 C2998 ) C2846_=_C3000( C2846 C3000 ) \nC2846_=_C3001( C2846 C3001 ) C2846_=_C3003( C2846 C3003 ) C2846_=_C3004( C2846 C3004 ) C2846_=_C3005( C2846 C3005 ) C2846_=_C3006( C2846 C3006 ) C2859_=_C2942( C2859 C2942 ) \nC2859_=_C3005( C2859 C3005 ) C2859_=_C3430( C2859 C3430 ) C2859_=_C3500( C2859 C3500 ) C2859_=_C3572( C2859 C3572 ) C2859_=_C3736( C2859 C3736 ) C2859_=_C3879( C2859 C3879 ) \nC2859_=_C3896( C2859 C3896 ) C2859_=_C3898( C2859 C3898 ) C2859_=_C3918( C2859 C3918 ) C2859_=_C3939( C2859 C3939 ) C2859_=_C4086( C2859 C4086 ) C2859_=_C4102( C2859 C4102 ) \nC2859_=_C4103( C2859 C4103 ) C2897_=_C3056( C2897 C3056 ) C2897_=_C3076( C2897 C3076 ) C2897_=_C3127( C2897 C3127 ) C2897_=_C3128( C2897 C3128 ) C2897_=_C3129( C2897 C3129 ) \nC2897_=_C3130( C2897 C3130 ) C2897_=_C3131( C2897 C3131 ) C2897_=_C3132( C2897 C3132 ) C2897_=_C3133( C2897 C3133 ) C2897_=_C3134( C2897 C3134 ) C2897_=_C3135( C2897 C3135 ) \nC2897_=_C3136( C2897 C3136 ) C2897_=_C3137( C2897 C3137 ) C2897_=_C3139( C2897 C3139 ) C2942_=_C3005( C2942 C3005 ) C2942_=_C3430( C2942 C3430 ) C2942_=_C3500( C2942 C3500 ) \nC2942_=_C3572( C2942 C3572 ) C2942_=_C3736( C2942 C3736 ) C2942_=_C3879( C2942 C3879 ) C2942_=_C3896( C2942 C3896 ) C2942_=_C3898( C2942 C3898 ) C2942_=_C3918( C2942 C3918 ) \nC2942_=_C3939( C2942 C3939 ) C2942_=_C4086( C2942 C4086 ) C2942_=_C4102( C2942 C4102 ) C2942_=_C4103( C2942 C4103 ) C2954_=_C3133( C2954 C3133 ) C2954_=_C3496( C2954 C3496 ) \nC2954_=_C3505( C2954 C3505 ) C2954_=_C3566( C2954 C3566 ) C2954_=_C3711( C2954 C3711 ) C2954_=_C3722( C2954 C3722 ) C2954_=_C3892( C2954 C3892 ) C2954_=_C3937( C2954 C3937 ) \nC2954_=_C3938( C2954 C3938 ) C2954_=_C3939( C2954 C3939 ) C2994_=_C2995( C2994 C2995 ) C2994_=_C2996( C2994 C2996 ) C2994_=_C2997( C2994 C2997 ) C2994_=_C2998( C2994 C2998 ) \nC2994_=_C3000( C2994 C3000 ) C2994_=_C3001( C2994 C3001 ) C2994_=_C3003( C2994 C3003 ) C2994_=_C3004( C2994 C3004 ) C2994_=_C3005( C2994 C3005 ) C2994_=_C3006( C2994 C3006 ) \nC2994_=_C3271( C2994 C3271 ) C2995_=_C2996( C2995 C2996 ) C2995_=_C2997( C2995 C2997 ) C2995_=_C2998( C2995 C2998 ) C2995_=_C3000( C2995 C3000 ) C2995_=_C3001( C2995 C3001 ) \nC2995_=_C3003( C2995 C3003 ) C2995_=_C3004( C2995 C3004 ) C2995_=_C3005( C2995 C3005 ) C2995_=_C3006( C2995 C3006 ) C2995_=_C3350( C2995 C3350 ) C2996_=_C2997( C2996 C2997 ) \nC2996_=_C2998( C2996 C2998 ) C2996_=_C3000( C2996 C3000 ) C2996_=_C3001( C2996 C3001 ) C2996_=_C3003( C2996 C3003 ) C2996_=_C3004( C2996 C3004 ) C2996_=_C3005( C2996 C3005 ) \nC2996_=_C3006( C2996 C3006 ) C2996_=_C3430( C2996 C3430 ) C2997_=_C2998( C2997 C2998 ) C2997_=_C3000( C2997 C3000 ) C2997_=_C3001( C2997 C3001 ) C2997_=_C3003( C2997 C3003 ) \nC2997_=_C3004( C2997 C3004 ) C2997_=_C3005( C2997 C3005 ) C2997_=_C3006( C2997 C3006 ) C2997_=_C3505( C2997 C3505 ) C2998_=_C3000( C2998 C3000 ) C2998_=_C3001( C2998 C3001 ) \nC2998_=_C3003( C2998 C3003 ) C2998_=_C3004( C2998 C3004 ) C2998_=_C3005( C2998 C3005 ) C2998_=_C3006( C2998 C3006 ) C2998_=_C3533( C2998 C3533 ) C3000_=_C3001( C3000 C3001 ) \nC3000_=_C3003( C3000 C3003 ) C3000_=_C3004( C3000 C3004 ) C3000_=_C3005( C3000 C3005 ) C3000_=_C3006( C3000 C3006 ) C3000_=_C3736( C3000 C3736 ) C3001_=_C3003( C3001 C3003 ) \nC3001_=_C3004( C3001 C3004 ) C3001_=_C3005( C3001 C3005 ) C3001_=_C3006( C3001 C3006 ) C3001_=_C3898( C3001 C3898 ) C3003_=_C3004( C3003 C3004 ) C3003_=_C3005( C3003 C3005 ) \nC3003_=_C3006( C3003 C3006 ) C3003_=_C3136( C3003 C3136 ) C3003_=_C3659( C3003 C3659 ) C3004_=_C3005( C3004 C3005 ) C3004_=_C3006( C3004 C3006 ) C3004_=_C3660( C3004 C3660 ) \nC3005_=_C3006( C3005 C3006 ) C3005_=_C3430( C3005 C3430 ) C3005_=_C3500( C3005 C3500 ) C3005_=_C3572( C3005 C3572 ) C3005_=_C3736( C3005 C3736 ) C3005_=_C3879( C3005 C3879 ) \nC3005_=_C3896( C3005 C3896 ) C3005_=_C3898( C3005 C3898 ) C3005_=_C3918( C3005 C3918 ) C3005_=_C3939( C3005 C3939 ) C3005_=_C4086( C3005 C4086 ) C3005_=_C4102( C3005 C4102 ) \nC3005_=_C4103( C3005 C4103 ) C3006_=_C4103( C3006 C4103 ) C3025_=_C3271( C3025 C3271 ) C3025_=_C3283( C3025 C3283 ) C3025_=_C3350( C3025 C3350 ) C3025_=_C3533( C3025 C3533 ) \nC3025_=_C3656( C3025 C3656 ) C3025_=_C3657( C3025 C3657 ) C3025_=_C3658( C3025 C3658 ) C3025_=_C3659( C3025 C3659 ) C3025_=_C3660( C3025 C3660 ) C3025_=_C3661( C3025 C3661 ) \nC3056_=_C3076( C3056 C3076 ) C3056_=_C3127( C3056 C3127 ) C3056_=_C3128( C3056 C3128 ) C3056_=_C3129( C3056 C3129 ) C3056_=_C3130( C3056 C3130 ) C3056_=_C3131( C3056 C3131 ) \nC3056_=_C3132( C3056 C3132 ) C3056_=_C3133( C3056 C3133 ) C3056_=_C3134( C3056 C3134 ) C3056_=_C3135( C3056 C3135 ) C3056_=_C3136( C3056 C3136 ) C3056_=_C3137( C3056 C3137 ) \nC3056_=_C3139(</w:t>
      </w:r>
    </w:p>
    <w:p>
      <w:pPr>
        <w:pStyle w:val="PreformattedText"/>
        <w:bidi w:val="0"/>
        <w:spacing w:before="0" w:after="0"/>
        <w:jc w:val="left"/>
        <w:rPr/>
      </w:pPr>
      <w:r>
        <w:rPr/>
        <w:t xml:space="preserve"> </w:t>
      </w:r>
      <w:r>
        <w:rPr/>
        <w:t>C3056 C3139 ) C3076_=_C3127( C3076 C3127 ) C3076_=_C3128( C3076 C3128 ) C3076_=_C3129( C3076 C3129 ) C3076_=_C3130( C3076 C3130 ) C3076_=_C3131( C3076 C3131 ) \nC3076_=_C3132( C3076 C3132 ) C3076_=_C3133( C3076 C3133 ) C3076_=_C3134( C3076 C3134 ) C3076_=_C3135( C3076 C3135 ) C3076_=_C3136( C3076 C3136 ) C3076_=_C3137( C3076 C3137 ) \nC3076_=_C3139( C3076 C3139 ) C3127_=_C3128( C3127 C3128 ) C3127_=_C3129( C3127 C3129 ) C3127_=_C3130( C3127 C3130 ) C3127_=_C3131( C3127 C3131 ) C3127_=_C3132( C3127 C3132 ) \nC3127_=_C3133( C3127 C3133 ) C3127_=_C3134( C3127 C3134 ) C3127_=_C3135( C3127 C3135 ) C3127_=_C3136( C3127 C3136 ) C3127_=_C3137( C3127 C3137 ) C3127_=_C3139( C3127 C3139 ) \nC3128_=_C3129( C3128 C3129 ) C3128_=_C3130( C3128 C3130 ) C3128_=_C3131( C3128 C3131 ) C3128_=_C3132( C3128 C3132 ) C3128_=_C3133( C3128 C3133 ) C3128_=_C3134( C3128 C3134 ) \nC3128_=_C3135( C3128 C3135 ) C3128_=_C3136( C3128 C3136 ) C3128_=_C3137( C3128 C3137 ) C3128_=_C3139( C3128 C3139 ) C3128_=_C3496( C3128 C3496 ) C3128_=_C3500( C3128 C3500 ) \nC3129_=_C3130( C3129 C3130 ) C3129_=_C3131( C3129 C3131 ) C3129_=_C3132( C3129 C3132 ) C3129_=_C3133( C3129 C3133 ) C3129_=_C3134( C3129 C3134 ) C3129_=_C3135( C3129 C3135 ) \nC3129_=_C3136( C3129 C3136 ) C3129_=_C3137( C3129 C3137 ) C3129_=_C3139( C3129 C3139 ) C3129_=_C3566( C3129 C3566 ) C3129_=_C3572( C3129 C3572 ) C3130_=_C3131( C3130 C3131 ) \nC3130_=_C3132( C3130 C3132 ) C3130_=_C3133( C3130 C3133 ) C3130_=_C3134( C3130 C3134 ) C3130_=_C3135( C3130 C3135 ) C3130_=_C3136( C3130 C3136 ) C3130_=_C3137( C3130 C3137 ) \nC3130_=_C3139( C3130 C3139 ) C3131_=_C3132( C3131 C3132 ) C3131_=_C3133( C3131 C3133 ) C3131_=_C3134( C3131 C3134 ) C3131_=_C3135( C3131 C3135 ) C3131_=_C3136( C3131 C3136 ) \nC3131_=_C3137( C3131 C3137 ) C3131_=_C3139( C3131 C3139 ) C3131_=_C3892( C3131 C3892 ) C3131_=_C3896( C3131 C3896 ) C3132_=_C3133( C3132 C3133 ) C3132_=_C3134( C3132 C3134 ) \nC3132_=_C3135( C3132 C3135 ) C3132_=_C3136( C3132 C3136 ) C3132_=_C3137( C3132 C3137 ) C3132_=_C3139( C3132 C3139 ) C3133_=_C3134( C3133 C3134 ) C3133_=_C3135( C3133 C3135 ) \nC3133_=_C3136( C3133 C3136 ) C3133_=_C3137( C3133 C3137 ) C3133_=_C3139( C3133 C3139 ) C3133_=_C3496( C3133 C3496 ) C3133_=_C3505( C3133 C3505 ) C3133_=_C3566( C3133 C3566 ) \nC3133_=_C3711( C3133 C3711 ) C3133_=_C3722( C3133 C3722 ) C3133_=_C3892( C3133 C3892 ) C3133_=_C3937( C3133 C3937 ) C3133_=_C3938( C3133 C3938 ) C3133_=_C3939( C3133 C3939 ) \nC3134_=_C3135( C3134 C3135 ) C3134_=_C3136( C3134 C3136 ) C3134_=_C3137( C3134 C3137 ) C3134_=_C3139( C3134 C3139 ) C3135_=_C3136( C3135 C3136 ) C3135_=_C3137( C3135 C3137 ) \nC3135_=_C3139( C3135 C3139 ) C3136_=_C3137( C3136 C3137 ) C3136_=_C3139( C3136 C3139 ) C3136_=_C3659( C3136 C3659 ) C3137_=_C3139( C3137 C3139 ) C3271_=_C3283( C3271 C3283 ) \nC3271_=_C3350( C3271 C3350 ) C3271_=_C3533( C3271 C3533 ) C3271_=_C3656( C3271 C3656 ) C3271_=_C3657( C3271 C3657 ) C3271_=_C3658( C3271 C3658 ) C3271_=_C3659( C3271 C3659 ) \nC3271_=_C3660( C3271 C3660 ) C3271_=_C3661( C3271 C3661 ) C3283_=_C3350( C3283 C3350 ) C3283_=_C3533( C3283 C3533 ) C3283_=_C3656( C3283 C3656 ) C3283_=_C3657( C3283 C3657 ) \nC3283_=_C3658( C3283 C3658 ) C3283_=_C3659( C3283 C3659 ) C3283_=_C3660( C3283 C3660 ) C3283_=_C3661( C3283 C3661 ) C3350_=_C3533( C3350 C3533 ) C3350_=_C3656( C3350 C3656 ) \nC3350_=_C3657( C3350 C3657 ) C3350_=_C3658( C3350 C3658 ) C3350_=_C3659( C3350 C3659 ) C3350_=_C3660( C3350 C3660 ) C3350_=_C3661( C3350 C3661 ) C3430_=_C3500( C3430 C3500 ) \nC3430_=_C3572( C3430 C3572 ) C3430_=_C3736( C3430 C3736 ) C3430_=_C3879( C3430 C3879 ) C3430_=_C3896( C3430 C3896 ) C3430_=_C3898( C3430 C3898 ) C3430_=_C3918( C3430 C3918 ) \nC3430_=_C3939( C3430 C3939 ) C3430_=_C4086( C3430 C4086 ) C3430_=_C4102( C3430 C4102 ) C3430_=_C4103( C3430 C4103 ) C3496_=_C3500( C3496 C3500 ) C3496_=_C3505( C3496 C3505 ) \nC3496_=_C3566( C3496 C3566 ) C3496_=_C3711( C3496 C3711 ) C3496_=_C3722( C3496 C3722 ) C3496_=_C3892( C3496 C3892 ) C3496_=_C3937( C3496 C3937 ) C3496_=_C3938( C3496 C3938 ) \nC3496_=_C3939( C3496 C3939 ) C3500_=_C3572( C3500 C3572 ) C3500_=_C3736( C3500 C3736 ) C3500_=_C3879( C3500 C3879 ) C3500_=_C3896( C3500 C3896 ) C3500_=_C3898( C3500 C3898 ) \nC3500_=_C3918( C3500 C3918 ) C3500_=_C3939( C3500 C3939 ) C3500_=_C4086( C3500 C4086 ) C3500_=_C4102( C3500 C4102 ) C3500_=_C4103( C3500 C4103 ) C3505_=_C3566( C3505 C3566 ) \nC3505_=_C3711( C3505 C3711 ) C3505_=_C3722( C3505 C3722 ) C3505_=_C3892( C3505 C3892 ) C3505_=_C3937( C3505 C3937 ) C3505_=_C3938( C3505 C3938 ) C3505_=_C3939( C3505 C3939 ) \nC3533_=_C3656( C3533 C3656 ) C3533_=_C3657( C3533 C3657 ) C3533_=_C3658( C3533 C3658 ) C3533_=_C3659( C3533 C3659 ) C3533_=_C3660( C3533 C3660 ) C3533_=_C3661( C3533 C3661 ) \nC3566_=_C3572( C3566 C3572 ) C3566_=_C3711( C3566 C3711 ) C3566_=_C3722( C3566 C3722 ) C3566_=_C3892( C3566 C3892 ) C3566_=_C3937( C3566 C3937 ) C3566_=_C3938( C3566 C3938 ) \nC3566_=_C3939( C3566 C3939 ) C3572_=_C3736( C3572 C3736 ) C3572_=_C3879( C3572 C3879 ) C3572_=_C3896( C3572 C3896 ) C3572_=_C3898( C3572 C3898 ) C3572_=_C3918( C3572 C3918 ) \nC3572_=_C3939( C3572 C3939 ) C3572_=_C4086( C3572 C4086 ) C3572_=_C4102( C3572 C4102 ) C3572_=_C4103( C3572 C4103 ) C3656_=_C3657( C3656 C3657 ) C3656_=_C3658( C3656 C3658 ) \nC3656_=_C3659( C3656 C3659 ) C3656_=_C3660( C3656 C3660 ) C3656_=_C3661( C3656 C3661 ) C3657_=_C3658( C3657 C3658 ) C3657_=_C3659( C3657 C3659 ) C3657_=_C3660( C3657 C3660 ) \nC3657_=_C3661( C3657 C3661 ) C3658_=_C3659( C3658 C3659 ) C3658_=_C3660( C3658 C3660 ) C3658_=_C3661( C3658 C3661 ) C3659_=_C3660( C3659 C3660 ) C3659_=_C3661( C3659 C3661 ) \nC3660_=_C3661( C3660 C3661 ) C3711_=_C3722( C3711 C3722 ) C3711_=_C3892( C3711 C3892 ) C3711_=_C3937( C3711 C3937 ) C3711_=_C3938( C3711 C3938 ) C3711_=_C3939( C3711 C3939 ) \nC3722_=_C3892( C3722 C3892 ) C3722_=_C3937( C3722 C3937 ) C3722_=_C3938( C3722 C3938 ) C3722_=_C3939( C3722 C3939 ) C3736_=_C3879( C3736 C3879 ) C3736_=_C3896( C3736 C3896 ) \nC3736_=_C3898( C3736 C3898 ) C3736_=_C3918( C3736 C3918 ) C3736_=_C3939( C3736 C3939 ) C3736_=_C4086( C3736 C4086 ) C3736_=_C4102( C3736 C4102 ) C3736_=_C4103( C3736 C4103 ) \nC3879_=_C3896( C3879 C3896 ) C3879_=_C3898( C3879 C3898 ) C3879_=_C3918( C3879 C3918 ) C3879_=_C3939( C3879 C3939 ) C3879_=_C4086( C3879 C4086 ) C3879_=_C4102( C3879 C4102 ) \nC3879_=_C4103( C3879 C4103 ) C3892_=_C3896( C3892 C3896 ) C3892_=_C3937( C3892 C3937 ) C3892_=_C3938( C3892 C3938 ) C3892_=_C3939( C3892 C3939 ) C3896_=_C3898( C3896 C3898 ) \nC3896_=_C3918( C3896 C3918 ) C3896_=_C3939( C3896 C3939 ) C3896_=_C4086( C3896 C4086 ) C3896_=_C4102( C3896 C4102 ) C3896_=_C4103( C3896 C4103 ) C3898_=_C3918( C3898 C3918 ) \nC3898_=_C3939( C3898 C3939 ) C3898_=_C4086( C3898 C4086 ) C3898_=_C4102( C3898 C4102 ) C3898_=_C4103( C3898 C4103 ) C3918_=_C3939( C3918 C3939 ) C3918_=_C4086( C3918 C4086 ) \nC3918_=_C4102( C3918 C4102 ) C3918_=_C4103( C3918 C4103 ) C3937_=_C3938( C3937 C3938 ) C3937_=_C3939( C3937 C3939 ) C3938_=_C3939( C3938 C3939 ) C3938_=_C4086( C3938 C4086 ) \nC3939_=_C4086( C3939 C4086 ) C3939_=_C4102( C3939 C4102 ) C3939_=_C4103( C3939 C4103 ) C4086_=_C4102( C4086 C4102 ) C4086_=_C4103( C4086 C4103 ) C4102_=_C4103( C4102 C4103 ) "];103-&gt;148[label="201: C61 C67 C74 C119 C135 \nC138 C142 C145 C181 C193 C195 \nC203 C240 C252 C257 C264 C307 \nC312 C318 C324 C329 C331 C334 \nC346 C352 C355 C359 C361 C388 \nC403 C410 C451 C471 C552 C594 \nC631 C639 C657 C703 C717 C759 \nC946 C947 C948 C949 C950 C951 \nC953 C954 C955 C956 C957 C958 \nC959 C960 C962 C963 C964 C965 \nC992 C1024 C1033 C1040 C1051 C1061 \nC1066 C1068 C1069 C1070 C1071 C1072 \nC1073 C1074 C1075 C1076 C1077 C1079 \nC1080 C1081 C1082 C1083 C1084 C1085 \nC1086 C1087 C1089 C1090 C1092 C1109 \nC1171 C1177 C1337 C1412 C1509 C1534 \nC1535 C1536 C1537 C1538 C1539 C1540 \nC1541 C1543 C1544 C1545 C1546 C1547 \nC1548 C1549 C1550 C1552 C1553 C1554 \nC1556 C1819 C1845 C1884 C2074 C2111 \nC2126 C2140 C2153 C2157 C2215 C2334 \nC2378 C2395 C2444 C2453 C2456 C2479 \nC2484 C2537 C2570 C2595 C2607 C2635 \nC2706 C2768 C2796 C2807 C2811 C2836 \nC2846 C2859 C2897 C2942 C2954 C2994 \nC2995 C2996 C2997 C2998 C3000 C3001 \nC3003 C3004 C3006 C3025 C3056 C3076 \nC3127 C3128 C3129 C3130 C3131 C3132 \nC3134 C3135 C3136 C3137 C3139 C3271 \nC3283 C3350 C3430 C3496 C3500 C3505 \nC3533 C3566 C3572 C3656 C3657 C3658 \nC3659 C3660 C3661 C3711 C3722 C3736 \nC3879 C3892 C3896 C3898 C3918 C3937 \nC3938 C4086 C4102 C4103 \n2558: C61_=_C67 ,C61_=_C74 ,C61_=_C135 ,C61_=_C193 ,C61_=_C252 ,\nC61_=_C307 ,C61_=_C324 ,C61_=_C352 ,C61_=_C703 ,C61_=_C946 ,C61_=_C947 ,\nC61_=_C948 ,C61_=_C949 ,C61_=_C950 ,C61_=_C951 ,C61_=_C953 ,C61_=_C954 ,\nC61_=_C955 ,C61_=_C956 ,C61_=_C957 ,C61_=_C958 ,C61_=_C959 ,C61_=_C960 ,\nC61_=_C962 ,C61_=_C963 ,C61_=_C964 ,C61_=_C965 ,C67_=_C74 ,C67_=_C138 ,\nC67_=_C195 ,C67_=_C257 ,C67_=_C312 ,C67_=_C329 ,C67_=_C355 ,C67_=_C388 ,\nC67_=_C631 ,C67_=_C1024 ,C67_=_C1051 ,C67_=_C2479 ,C67_=_C2595 ,C67_=_C2846 ,\nC67_=_C2994 ,C67_=_C2995 ,C67_=_C2996 ,C67_=_C2997 ,C67_=_C2998 ,C67_=_C3000 ,\nC67_=_C3001 ,C67_=_C3003 ,C67_=_C3004 ,C67_=_C3006 ,C74_=_C145 ,C74_=_C203 ,\nC74_=_C264 ,C74_=_C318 ,C74_=_C334 ,C74_=_C361 ,C74_=_C451 ,C74_=_C1109 ,\nC74_=_C1819 ,C74_=_C2153 ,C74_=_C2395 ,C74_=_C2453 ,C74_=_C2807 ,C74_=_C2954 ,\nC74_=_C3496 ,C74_=_C3505 ,C74_=_C3566 ,C74_=_C3711 ,C74_=_C3722 ,C74_=_C3892 ,\nC74_=_C3937 ,C74_=_C3938 ,C119_=_C142 ,C119_=_C181 ,C119_=_C240 ,C119_=_C331 ,\nC119_=_C346 ,C119_=_C359 ,C119_=_C471 ,C119_=_C552 ,C119_=_C639 ,C119_=_C1033 ,\nC119_=_C1884 ,C119_=_C2074 ,C119_=_C2126 ,C119_=_C2484 ,C119_=_C2836 ,C119_=_C3025 ,\nC119_=_C3271 ,C119_=_C3283 ,C119_=_C3350 ,C119_=_C3533 ,C119_=_C3656 ,C119_=_C3657 ,\nC119_=_C3658 ,C119_=_C3659 ,C119_=_C3660 ,C119_=_C3661 ,C135_=_C138 ,C135_=_C142 ,\nC135_=_C145 ,C135_=_C193 ,C135_=_C252 ,C135_=_C307 ,C135_=_C324 ,C135_=_C352 ,\nC135_=_C703 ,C135_=_C946 ,C135_=_C947 ,C135_=_C948 ,C135_=_C949</w:t>
      </w:r>
    </w:p>
    <w:p>
      <w:pPr>
        <w:pStyle w:val="PreformattedText"/>
        <w:bidi w:val="0"/>
        <w:spacing w:before="0" w:after="0"/>
        <w:jc w:val="left"/>
        <w:rPr/>
      </w:pPr>
      <w:r>
        <w:rPr/>
        <w:t xml:space="preserve"> </w:t>
      </w:r>
      <w:r>
        <w:rPr/>
        <w:t>,C135_=_C950 ,\nC135_=_C951 ,C135_=_C953 ,C135_=_C954 ,C135_=_C955 ,C135_=_C956 ,C135_=_C957 ,\nC135_=_C958 ,C135_=_C959 ,C135_=_C960 ,C135_=_C962 ,C135_=_C963 ,C135_=_C964 ,\nC135_=_C965 ,C138_=_C142 ,C138_=_C145 ,C138_=_C195 ,C138_=_C257 ,C138_=_C312 ,\nC138_=_C329 ,C138_=_C355 ,C138_=_C388 ,C138_=_C631 ,C138_=_C1024 ,C138_=_C1051 ,\nC138_=_C2479 ,C138_=_C2595 ,C138_=_C2846 ,C138_=_C2994 ,C138_=_C2995 ,C138_=_C2996 ,\nC138_=_C2997 ,C138_=_C2998 ,C138_=_C3000 ,C138_=_C3001 ,C138_=_C3003 ,C138_=_C3004 ,\nC138_=_C3006 ,C142_=_C145 ,C142_=_C181 ,C142_=_C240 ,C142_=_C331 ,C142_=_C346 ,\nC142_=_C359 ,C142_=_C471 ,C142_=_C552 ,C142_=_C639 ,C142_=_C1033 ,C142_=_C1884 ,\nC142_=_C2074 ,C142_=_C2126 ,C142_=_C2484 ,C142_=_C2836 ,C142_=_C3025 ,C142_=_C3271 ,\nC142_=_C3283 ,C142_=_C3350 ,C142_=_C3533 ,C142_=_C3656 ,C142_=_C3657 ,C142_=_C3658 ,\nC142_=_C3659 ,C142_=_C3660 ,C142_=_C3661 ,C145_=_C203 ,C145_=_C264 ,C145_=_C318 ,\nC145_=_C334 ,C145_=_C361 ,C145_=_C451 ,C145_=_C1109 ,C145_=_C1819 ,C145_=_C2153 ,\nC145_=_C2395 ,C145_=_C2453 ,C145_=_C2807 ,C145_=_C2954 ,C145_=_C3496 ,C145_=_C3505 ,\nC145_=_C3566 ,C145_=_C3711 ,C145_=_C3722 ,C145_=_C3892 ,C145_=_C3937 ,C145_=_C3938 ,\nC181_=_C240 ,C181_=_C331 ,C181_=_C346 ,C181_=_C359 ,C181_=_C471 ,C181_=_C552 ,\nC181_=_C639 ,C181_=_C1033 ,C181_=_C1884 ,C181_=_C2074 ,C181_=_C2126 ,C181_=_C2484 ,\nC181_=_C2836 ,C181_=_C3025 ,C181_=_C3271 ,C181_=_C3283 ,C181_=_C3350 ,C181_=_C3533 ,\nC181_=_C3656 ,C181_=_C3657 ,C181_=_C3658 ,C181_=_C3659 ,C181_=_C3660 ,C181_=_C3661 ,\nC193_=_C195 ,C193_=_C203 ,C193_=_C252 ,C193_=_C307 ,C193_=_C324 ,C193_=_C352 ,\nC193_=_C703 ,C193_=_C946 ,C193_=_C947 ,C193_=_C948 ,C193_=_C949 ,C193_=_C950 ,\nC193_=_C951 ,C193_=_C953 ,C193_=_C954 ,C193_=_C955 ,C193_=_C956 ,C193_=_C957 ,\nC193_=_C958 ,C193_=_C959 ,C193_=_C960 ,C193_=_C962 ,C193_=_C963 ,C193_=_C964 ,\nC193_=_C965 ,C195_=_C203 ,C195_=_C257 ,C195_=_C312 ,C195_=_C329 ,C195_=_C355 ,\nC195_=_C388 ,C195_=_C631 ,C195_=_C1024 ,C195_=_C1051 ,C195_=_C2479 ,C195_=_C2595 ,\nC195_=_C2846 ,C195_=_C2994 ,C195_=_C2995 ,C195_=_C2996 ,C195_=_C2997 ,C195_=_C2998 ,\nC195_=_C3000 ,C195_=_C3001 ,C195_=_C3003 ,C195_=_C3004 ,C195_=_C3006 ,C203_=_C264 ,\nC203_=_C318 ,C203_=_C334 ,C203_=_C361 ,C203_=_C451 ,C203_=_C1109 ,C203_=_C1819 ,\nC203_=_C2153 ,C203_=_C2395 ,C203_=_C2453 ,C203_=_C2807 ,C203_=_C2954 ,C203_=_C3496 ,\nC203_=_C3505 ,C203_=_C3566 ,C203_=_C3711 ,C203_=_C3722 ,C203_=_C3892 ,C203_=_C3937 ,\nC203_=_C3938 ,C240_=_C331 ,C240_=_C346 ,C240_=_C359 ,C240_=_C471 ,C240_=_C552 ,\nC240_=_C639 ,C240_=_C1033 ,C240_=_C1884 ,C240_=_C2074 ,C240_=_C2126 ,C240_=_C2484 ,\nC240_=_C2836 ,C240_=_C3025 ,C240_=_C3271 ,C240_=_C3283 ,C240_=_C3350 ,C240_=_C3533 ,\nC240_=_C3656 ,C240_=_C3657 ,C240_=_C3658 ,C240_=_C3659 ,C240_=_C3660 ,C240_=_C3661 ,\nC252_=_C257 ,C252_=_C264 ,C252_=_C307 ,C252_=_C324 ,C252_=_C352 ,C252_=_C703 ,\nC252_=_C946 ,C252_=_C947 ,C252_=_C948 ,C252_=_C949 ,C252_=_C950 ,C252_=_C951 ,\nC252_=_C953 ,C252_=_C954 ,C252_=_C955 ,C252_=_C956 ,C252_=_C957 ,C252_=_C958 ,\nC252_=_C959 ,C252_=_C960 ,C252_=_C962 ,C252_=_C963 ,C252_=_C964 ,C252_=_C965 ,\nC257_=_C264 ,C257_=_C312 ,C257_=_C329 ,C257_=_C355 ,C257_=_C388 ,C257_=_C631 ,\nC257_=_C1024 ,C257_=_C1051 ,C257_=_C2479 ,C257_=_C2595 ,C257_=_C2846 ,C257_=_C2994 ,\nC257_=_C2995 ,C257_=_C2996 ,C257_=_C2997 ,C257_=_C2998 ,C257_=_C3000 ,C257_=_C3001 ,\nC257_=_C3003 ,C257_=_C3004 ,C257_=_C3006 ,C264_=_C318 ,C264_=_C334 ,C264_=_C361 ,\nC264_=_C451 ,C264_=_C1109 ,C264_=_C1819 ,C264_=_C2153 ,C264_=_C2395 ,C264_=_C2453 ,\nC264_=_C2807 ,C264_=_C2954 ,C264_=_C3496 ,C264_=_C3505 ,C264_=_C3566 ,C264_=_C3711 ,\nC264_=_C3722 ,C264_=_C3892 ,C264_=_C3937 ,C264_=_C3938 ,C307_=_C312 ,C307_=_C318 ,\nC307_=_C324 ,C307_=_C352 ,C307_=_C703 ,C307_=_C946 ,C307_=_C947 ,C307_=_C948 ,\nC307_=_C949 ,C307_=_C950 ,C307_=_C951 ,C307_=_C953 ,C307_=_C954 ,C307_=_C955 ,\nC307_=_C956 ,C307_=_C957 ,C307_=_C958 ,C307_=_C959 ,C307_=_C960 ,C307_=_C962 ,\nC307_=_C963 ,C307_=_C964 ,C307_=_C965 ,C312_=_C318 ,C312_=_C329 ,C312_=_C355 ,\nC312_=_C388 ,C312_=_C631 ,C312_=_C1024 ,C312_=_C1051 ,C312_=_C2479 ,C312_=_C2595 ,\nC312_=_C2846 ,C312_=_C2994 ,C312_=_C2995 ,C312_=_C2996 ,C312_=_C2997 ,C312_=_C2998 ,\nC312_=_C3000 ,C312_=_C3001 ,C312_=_C3003 ,C312_=_C3004 ,C312_=_C3006 ,C318_=_C334 ,\nC318_=_C361 ,C318_=_C451 ,C318_=_C1109 ,C318_=_C1819 ,C318_=_C2153 ,C318_=_C2395 ,\nC318_=_C2453 ,C318_=_C2807 ,C318_=_C2954 ,C318_=_C3496 ,C318_=_C3505 ,C318_=_C3566 ,\nC318_=_C3711 ,C318_=_C3722 ,C318_=_C3892 ,C318_=_C3937 ,C318_=_C3938 ,C324_=_C329 ,\nC324_=_C331 ,C324_=_C334 ,C324_=_C352 ,C324_=_C703 ,C324_=_C946 ,C324_=_C947 ,\nC324_=_C948 ,C324_=_C949 ,C324_=_C950 ,C324_=_C951 ,C324_=_C953 ,C324_=_C954 ,\nC324_=_C955 ,C324_=_C956 ,C324_=_C957 ,C324_=_C958 ,C324_=_C959 ,C324_=_C960 ,\nC324_=_C962 ,C324_=_C963 ,C324_=_C964 ,C324_=_C965 ,C329_=_C331 ,C329_=_C334 ,\nC329_=_C355 ,C329_=_C388 ,C329_=_C631 ,C329_=_C1024 ,C329_=_C1051 ,C329_=_C2479 ,\nC329_=_C2595 ,C329_=_C2846 ,C329_=_C2994 ,C329_=_C2995 ,C329_=_C2996 ,C329_=_C2997 ,\nC329_=_C2998 ,C329_=_C3000 ,C329_=_C3001 ,C329_=_C3003 ,C329_=_C3004 ,C329_=_C3006 ,\nC331_=_C334 ,C331_=_C346 ,C331_=_C359 ,C331_=_C471 ,C331_=_C552 ,C331_=_C639 ,\nC331_=_C1033 ,C331_=_C1884 ,C331_=_C2074 ,C331_=_C2126 ,C331_=_C2484 ,C331_=_C2836 ,\nC331_=_C3025 ,C331_=_C3271 ,C331_=_C3283 ,C331_=_C3350 ,C331_=_C3533 ,C331_=_C3656 ,\nC331_=_C3657 ,C331_=_C3658 ,C331_=_C3659 ,C331_=_C3660 ,C331_=_C3661 ,C334_=_C361 ,\nC334_=_C451 ,C334_=_C1109 ,C334_=_C1819 ,C334_=_C2153 ,C334_=_C2395 ,C334_=_C2453 ,\nC334_=_C2807 ,C334_=_C2954 ,C334_=_C3496 ,C334_=_C3505 ,C334_=_C3566 ,C334_=_C3711 ,\nC334_=_C3722 ,C334_=_C3892 ,C334_=_C3937 ,C334_=_C3938 ,C346_=_C359 ,C346_=_C471 ,\nC346_=_C552 ,C346_=_C639 ,C346_=_C1033 ,C346_=_C1884 ,C346_=_C2074 ,C346_=_C2126 ,\nC346_=_C2484 ,C346_=_C2836 ,C346_=_C3025 ,C346_=_C3271 ,C346_=_C3283 ,C346_=_C3350 ,\nC346_=_C3533 ,C346_=_C3656 ,C346_=_C3657 ,C346_=_C3658 ,C346_=_C3659 ,C346_=_C3660 ,\nC346_=_C3661 ,C352_=_C355 ,C352_=_C359 ,C352_=_C361 ,C352_=_C703 ,C352_=_C946 ,\nC352_=_C947 ,C352_=_C948 ,C352_=_C949 ,C352_=_C950 ,C352_=_C951 ,C352_=_C953 ,\nC352_=_C954 ,C352_=_C955 ,C352_=_C956 ,C352_=_C957 ,C352_=_C958 ,C352_=_C959 ,\nC352_=_C960 ,C352_=_C962 ,C352_=_C963 ,C352_=_C964 ,C352_=_C965 ,C355_=_C359 ,\nC355_=_C361 ,C355_=_C388 ,C355_=_C631 ,C355_=_C1024 ,C355_=_C1051 ,C355_=_C2479 ,\nC355_=_C2595 ,C355_=_C2846 ,C355_=_C2994 ,C355_=_C2995 ,C355_=_C2996 ,C355_=_C2997 ,\nC355_=_C2998 ,C355_=_C3000 ,C355_=_C3001 ,C355_=_C3003 ,C355_=_C3004 ,C355_=_C3006 ,\nC359_=_C361 ,C359_=_C471 ,C359_=_C552 ,C359_=_C639 ,C359_=_C1033 ,C359_=_C1884 ,\nC359_=_C2074 ,C359_=_C2126 ,C359_=_C2484 ,C359_=_C2836 ,C359_=_C3025 ,C359_=_C3271 ,\nC359_=_C3283 ,C359_=_C3350 ,C359_=_C3533 ,C359_=_C3656 ,C359_=_C3657 ,C359_=_C3658 ,\nC359_=_C3659 ,C359_=_C3660 ,C359_=_C3661 ,C361_=_C451 ,C361_=_C1109 ,C361_=_C1819 ,\nC361_=_C2153 ,C361_=_C2395 ,C361_=_C2453 ,C361_=_C2807 ,C361_=_C2954 ,C361_=_C3496 ,\nC361_=_C3505 ,C361_=_C3566 ,C361_=_C3711 ,C361_=_C3722 ,C361_=_C3892 ,C361_=_C3937 ,\nC361_=_C3938 ,C388_=_C403 ,C388_=_C631 ,C388_=_C1024 ,C388_=_C1051 ,C388_=_C2479 ,\nC388_=_C2595 ,C388_=_C2846 ,C388_=_C2994 ,C388_=_C2995 ,C388_=_C2996 ,C388_=_C2997 ,\nC388_=_C2998 ,C388_=_C3000 ,C388_=_C3001 ,C388_=_C3003 ,C388_=_C3004 ,C388_=_C3006 ,\nC403_=_C1040 ,C403_=_C1061 ,C403_=_C1845 ,C403_=_C2157 ,C403_=_C2215 ,C403_=_C2378 ,\nC403_=_C2456 ,C403_=_C2537 ,C403_=_C2570 ,C403_=_C2607 ,C403_=_C2811 ,C403_=_C2859 ,\nC403_=_C2942 ,C403_=_C3430 ,C403_=_C3500 ,C403_=_C3572 ,C403_=_C3736 ,C403_=_C3879 ,\nC403_=_C3896 ,C403_=_C3898 ,C403_=_C3918 ,C403_=_C4086 ,C403_=_C4102 ,C403_=_C4103 ,\nC410_=_C1171 ,C410_=_C1337 ,C410_=_C1412 ,C410_=_C1509 ,C410_=_C1534 ,C410_=_C1535 ,\nC410_=_C1536 ,C410_=_C1537 ,C410_=_C1538 ,C410_=_C1539 ,C410_=_C1540 ,C410_=_C1541 ,\nC410_=_C1543 ,C410_=_C1544 ,C410_=_C1545 ,C410_=_C1546 ,C410_=_C1547 ,C410_=_C1548 ,\nC410_=_C1549 ,C410_=_C1550 ,C410_=_C1552 ,C410_=_C1553 ,C410_=_C1554 ,C410_=_C1556 ,\nC451_=_C1109 ,C451_=_C1819 ,C451_=_C2153 ,C451_=_C2395 ,C451_=_C2453 ,C451_=_C2807 ,\nC451_=_C2954 ,C451_=_C3496 ,C451_=_C3505 ,C451_=_C3566 ,C451_=_C3711 ,C451_=_C3722 ,\nC451_=_C3892 ,C451_=_C3937 ,C451_=_C3938 ,C471_=_C552 ,C471_=_C639 ,C471_=_C1033 ,\nC471_=_C1884 ,C471_=_C2074 ,C471_=_C2126 ,C471_=_C2484 ,C471_=_C2836 ,C471_=_C3025 ,\nC471_=_C3271 ,C471_=_C3283 ,C471_=_C3350 ,C471_=_C3533 ,C471_=_C3656 ,C471_=_C3657 ,\nC471_=_C3658 ,C471_=_C3659 ,C471_=_C3660 ,C471_=_C3661 ,C552_=_C639 ,C552_=_C1033 ,\nC552_=_C1884 ,C552_=_C2074 ,C552_=_C2126 ,C552_=_C2484 ,C552_=_C2836 ,C552_=_C3025 ,\nC552_=_C3271 ,C552_=_C3283 ,C552_=_C3350 ,C552_=_C3533 ,C552_=_C3656 ,C552_=_C3657 ,\nC552_=_C3658 ,C552_=_C3659 ,C552_=_C3660 ,C552_=_C3661 ,C594_=_C759 ,C594_=_C992 ,\nC594_=_C1066 ,C594_=_C1068 ,C594_=_C1069 ,C594_=_C1070 ,C594_=_C1071 ,C594_=_C1072 ,\nC594_=_C1073 ,C594_=_C1074 ,C594_=_C1075 ,C594_=_C1076 ,C594_=_C1077 ,C594_=_C1079 ,\nC594_=_C1080 ,C594_=_C1081 ,C594_=_C1082 ,C594_=_C1083 ,C594_=_C1084 ,C594_=_C1085 ,\nC594_=_C1086 ,C594_=_C1087 ,C594_=_C1089 ,C594_=_C1090 ,C594_=_C1092 ,C631_=_C639 ,\nC631_=_C1024 ,C631_=_C1051 ,C631_=_C2479 ,C631_=_C2595 ,C631_=_C2846 ,C631_=_C2994 ,\nC631_=_C2995 ,C631_=_C2996 ,C631_=_C2997 ,C631_=_C2998 ,C631_=_C3000 ,C631_=_C3001 ,\nC631_=_C3003 ,C631_=_C3004 ,C631_=_C3006 ,C639_=_C1033 ,C639_=_C1884 ,C639_=_C2074 ,\nC639_=_C2126 ,C639_=_C2484 ,C639_=_C2836 ,C639_=_C3025 ,C639_=_C3271 ,C639_=_C3283 ,\nC639_=_C3350 ,C639_=_C3533 ,C639_=_C3656 ,C639_=_C3657 ,C639_=_C3658 ,C639_=_C3659 ,\nC639_=_C3660 ,C639_=_C3661 ,C657_=_C717 ,C657_=_C1177 ,C657_=_C2111 ,C657_=_C2140 ,\nC657_=_C2334 ,C657_=_C2444 ,C657_=_C2635 ,C657_=_C2706 ,C657_=_C2768 ,C657_=_C2796 ,\nC657_=_C2897 ,C657_=_C3056 ,C657_=_C3076 ,C657_=_C3127 ,C657_=_C3128 ,C657_=_C3129 ,\nC657_=_C3130 ,C657_=_C3131 ,C657_=_C3132 ,C657_=_C3134 ,C657_=_C3135 ,C657_=_C3136 ,\nC657_=_C3137 ,C657_=_C3139 ,C703_=_C717 ,C703_=_C946 ,C703_=_C947</w:t>
      </w:r>
    </w:p>
    <w:p>
      <w:pPr>
        <w:pStyle w:val="PreformattedText"/>
        <w:bidi w:val="0"/>
        <w:spacing w:before="0" w:after="0"/>
        <w:jc w:val="left"/>
        <w:rPr/>
      </w:pPr>
      <w:r>
        <w:rPr/>
        <w:t xml:space="preserve"> </w:t>
      </w:r>
      <w:r>
        <w:rPr/>
        <w:t>,C703_=_C948 ,\nC703_=_C949 ,C703_=_C950 ,C703_=_C951 ,C703_=_C953 ,C703_=_C954 ,C703_=_C955 ,\nC703_=_C956 ,C703_=_C957 ,C703_=_C958 ,C703_=_C959 ,C703_=_C960 ,C703_=_C962 ,\nC703_=_C963 ,C703_=_C964 ,C703_=_C965 ,C717_=_C1177 ,C717_=_C2111 ,C717_=_C2140 ,\nC717_=_C2334 ,C717_=_C2444 ,C717_=_C2635 ,C717_=_C2706 ,C717_=_C2768 ,C717_=_C2796 ,\nC717_=_C2897 ,C717_=_C3056 ,C717_=_C3076 ,C717_=_C3127 ,C717_=_C3128 ,C717_=_C3129 ,\nC717_=_C3130 ,C717_=_C3131 ,C717_=_C3132 ,C717_=_C3134 ,C717_=_C3135 ,C717_=_C3136 ,\nC717_=_C3137 ,C717_=_C3139 ,C759_=_C992 ,C759_=_C1066 ,C759_=_C1068 ,C759_=_C1069 ,\nC759_=_C1070 ,C759_=_C1071 ,C759_=_C1072 ,C759_=_C1073 ,C759_=_C1074 ,C759_=_C1075 ,\nC759_=_C1076 ,C759_=_C1077 ,C759_=_C1079 ,C759_=_C1080 ,C759_=_C1081 ,C759_=_C1082 ,\nC759_=_C1083 ,C759_=_C1084 ,C759_=_C1085 ,C759_=_C1086 ,C759_=_C1087 ,C759_=_C1089 ,\nC759_=_C1090 ,C759_=_C1092 ,C946_=_C947 ,C946_=_C948 ,C946_=_C949 ,C946_=_C950 ,\nC946_=_C951 ,C946_=_C953 ,C946_=_C954 ,C946_=_C955 ,C946_=_C956 ,C946_=_C957 ,\nC946_=_C958 ,C946_=_C959 ,C946_=_C960 ,C946_=_C962 ,C946_=_C963 ,C946_=_C964 ,\nC946_=_C965 ,C946_=_C1072 ,C947_=_C948 ,C947_=_C949 ,C947_=_C950 ,C947_=_C951 ,\nC947_=_C953 ,C947_=_C954 ,C947_=_C955 ,C947_=_C956 ,C947_=_C957 ,C947_=_C958 ,\nC947_=_C959 ,C947_=_C960 ,C947_=_C962 ,C947_=_C963 ,C947_=_C964 ,C947_=_C965 ,\nC948_=_C949 ,C948_=_C950 ,C948_=_C951 ,C948_=_C953 ,C948_=_C954 ,C948_=_C955 ,\nC948_=_C956 ,C948_=_C957 ,C948_=_C958 ,C948_=_C959 ,C948_=_C960 ,C948_=_C962 ,\nC948_=_C963 ,C948_=_C964 ,C948_=_C965 ,C949_=_C950 ,C949_=_C951 ,C949_=_C953 ,\nC949_=_C954 ,C949_=_C955 ,C949_=_C956 ,C949_=_C957 ,C949_=_C958 ,C949_=_C959 ,\nC949_=_C960 ,C949_=_C962 ,C949_=_C963 ,C949_=_C964 ,C949_=_C965 ,C950_=_C951 ,\nC950_=_C953 ,C950_=_C954 ,C950_=_C955 ,C950_=_C956 ,C950_=_C957 ,C950_=_C958 ,\nC950_=_C959 ,C950_=_C960 ,C950_=_C962 ,C950_=_C963 ,C950_=_C964 ,C950_=_C965 ,\nC951_=_C953 ,C951_=_C954 ,C951_=_C955 ,C951_=_C956 ,C951_=_C957 ,C951_=_C958 ,\nC951_=_C959 ,C951_=_C960 ,C951_=_C962 ,C951_=_C963 ,C951_=_C964 ,C951_=_C965 ,\nC951_=_C2706 ,C953_=_C954 ,C953_=_C955 ,C953_=_C956 ,C953_=_C957 ,C953_=_C958 ,\nC953_=_C959 ,C953_=_C960 ,C953_=_C962 ,C953_=_C963 ,C953_=_C964 ,C953_=_C965 ,\nC954_=_C955 ,C954_=_C956 ,C954_=_C957 ,C954_=_C958 ,C954_=_C959 ,C954_=_C960 ,\nC954_=_C962 ,C954_=_C963 ,C954_=_C964 ,C954_=_C965 ,C955_=_C956 ,C955_=_C957 ,\nC955_=_C958 ,C955_=_C959 ,C955_=_C960 ,C955_=_C962 ,C955_=_C963 ,C955_=_C964 ,\nC955_=_C965 ,C955_=_C2997 ,C955_=_C3505 ,C956_=_C957 ,C956_=_C958 ,C956_=_C959 ,\nC956_=_C960 ,C956_=_C962 ,C956_=_C963 ,C956_=_C964 ,C956_=_C965 ,C957_=_C958 ,\nC957_=_C959 ,C957_=_C960 ,C957_=_C962 ,C957_=_C963 ,C957_=_C964 ,C957_=_C965 ,\nC958_=_C959 ,C958_=_C960 ,C958_=_C962 ,C958_=_C963 ,C958_=_C964 ,C958_=_C965 ,\nC959_=_C960 ,C959_=_C962 ,C959_=_C963 ,C959_=_C964 ,C959_=_C965 ,C960_=_C962 ,\nC960_=_C963 ,C960_=_C964 ,C960_=_C965 ,C962_=_C963 ,C962_=_C964 ,C962_=_C965 ,\nC963_=_C964 ,C963_=_C965 ,C964_=_C965 ,C992_=_C1066 ,C992_=_C1068 ,C992_=_C1069 ,\nC992_=_C1070 ,C992_=_C1071 ,C992_=_C1072 ,C992_=_C1073 ,C992_=_C1074 ,C992_=_C1075 ,\nC992_=_C1076 ,C992_=_C1077 ,C992_=_C1079 ,C992_=_C1080 ,C992_=_C1081 ,C992_=_C1082 ,\nC992_=_C1083 ,C992_=_C1084 ,C992_=_C1085 ,C992_=_C1086 ,C992_=_C1087 ,C992_=_C1089 ,\nC992_=_C1090 ,C992_=_C1092 ,C1024_=_C1033 ,C1024_=_C1040 ,C1024_=_C1051 ,C1024_=_C2479 ,\nC1024_=_C2595 ,C1024_=_C2846 ,C1024_=_C2994 ,C1024_=_C2995 ,C1024_=_C2996 ,C1024_=_C2997 ,\nC1024_=_C2998 ,C1024_=_C3000 ,C1024_=_C3001 ,C1024_=_C3003 ,C1024_=_C3004 ,C1024_=_C3006 ,\nC1033_=_C1040 ,C1033_=_C1884 ,C1033_=_C2074 ,C1033_=_C2126 ,C1033_=_C2484 ,C1033_=_C2836 ,\nC1033_=_C3025 ,C1033_=_C3271 ,C1033_=_C3283 ,C1033_=_C3350 ,C1033_=_C3533 ,C1033_=_C3656 ,\nC1033_=_C3657 ,C1033_=_C3658 ,C1033_=_C3659 ,C1033_=_C3660 ,C1033_=_C3661 ,C1040_=_C1061 ,\nC1040_=_C1845 ,C1040_=_C2157 ,C1040_=_C2215 ,C1040_=_C2378 ,C1040_=_C2456 ,C1040_=_C2537 ,\nC1040_=_C2570 ,C1040_=_C2607 ,C1040_=_C2811 ,C1040_=_C2859 ,C1040_=_C2942 ,C1040_=_C3430 ,\nC1040_=_C3500 ,C1040_=_C3572 ,C1040_=_C3736 ,C1040_=_C3879 ,C1040_=_C3896 ,C1040_=_C3898 ,\nC1040_=_C3918 ,C1040_=_C4086 ,C1040_=_C4102 ,C1040_=_C4103 ,C1051_=_C1061 ,C1051_=_C2479 ,\nC1051_=_C2595 ,C1051_=_C2846 ,C1051_=_C2994 ,C1051_=_C2995 ,C1051_=_C2996 ,C1051_=_C2997 ,\nC1051_=_C2998 ,C1051_=_C3000 ,C1051_=_C3001 ,C1051_=_C3003 ,C1051_=_C3004 ,C1051_=_C3006 ,\nC1061_=_C1845 ,C1061_=_C2157 ,C1061_=_C2215 ,C1061_=_C2378 ,C1061_=_C2456 ,C1061_=_C2537 ,\nC1061_=_C2570 ,C1061_=_C2607 ,C1061_=_C2811 ,C1061_=_C2859 ,C1061_=_C2942 ,C1061_=_C3430 ,\nC1061_=_C3500 ,C1061_=_C3572 ,C1061_=_C3736 ,C1061_=_C3879 ,C1061_=_C3896 ,C1061_=_C3898 ,\nC1061_=_C3918 ,C1061_=_C4086 ,C1061_=_C4102 ,C1061_=_C4103 ,C1066_=_C1068 ,C1066_=_C1069 ,\nC1066_=_C1070 ,C1066_=_C1071 ,C1066_=_C1072 ,C1066_=_C1073 ,C1066_=_C1074 ,C1066_=_C1075 ,\nC1066_=_C1076 ,C1066_=_C1077 ,C1066_=_C1079 ,C1066_=_C1080 ,C1066_=_C1081 ,C1066_=_C1082 ,\nC1066_=_C1083 ,C1066_=_C1084 ,C1066_=_C1085 ,C1066_=_C1086 ,C1066_=_C1087 ,C1066_=_C1089 ,\nC1066_=_C1090 ,C1066_=_C1092 ,C1068_=_C1069 ,C1068_=_C1070 ,C1068_=_C1071 ,C1068_=_C1072 ,\nC1068_=_C1073 ,C1068_=_C1074 ,C1068_=_C1075 ,C1068_=_C1076 ,C1068_=_C1077 ,C1068_=_C1079 ,\nC1068_=_C1080 ,C1068_=_C1081 ,C1068_=_C1082 ,C1068_=_C1083 ,C1068_=_C1084 ,C1068_=_C1085 ,\nC1068_=_C1086 ,C1068_=_C1087 ,C1068_=_C1089 ,C1068_=_C1090 ,C1068_=_C1092 ,C1069_=_C1070 ,\nC1069_=_C1071 ,C1069_=_C1072 ,C1069_=_C1073 ,C1069_=_C1074 ,C1069_=_C1075 ,C1069_=_C1076 ,\nC1069_=_C1077 ,C1069_=_C1079 ,C1069_=_C1080 ,C1069_=_C1081 ,C1069_=_C1082 ,C1069_=_C1083 ,\nC1069_=_C1084 ,C1069_=_C1085 ,C1069_=_C1086 ,C1069_=_C1087 ,C1069_=_C1089 ,C1069_=_C1090 ,\nC1069_=_C1092 ,C1070_=_C1071 ,C1070_=_C1072 ,C1070_=_C1073 ,C1070_=_C1074 ,C1070_=_C1075 ,\nC1070_=_C1076 ,C1070_=_C1077 ,C1070_=_C1079 ,C1070_=_C1080 ,C1070_=_C1081 ,C1070_=_C1082 ,\nC1070_=_C1083 ,C1070_=_C1084 ,C1070_=_C1085 ,C1070_=_C1086 ,C1070_=_C1087 ,C1070_=_C1089 ,\nC1070_=_C1090 ,C1070_=_C1092 ,C1070_=_C1535 ,C1070_=_C2140 ,C1070_=_C2153 ,C1070_=_C2157 ,\nC1071_=_C1072 ,C1071_=_C1073 ,C1071_=_C1074 ,C1071_=_C1075 ,C1071_=_C1076 ,C1071_=_C1077 ,\nC1071_=_C1079 ,C1071_=_C1080 ,C1071_=_C1081 ,C1071_=_C1082 ,C1071_=_C1083 ,C1071_=_C1084 ,\nC1071_=_C1085 ,C1071_=_C1086 ,C1071_=_C1087 ,C1071_=_C1089 ,C1071_=_C1090 ,C1071_=_C1092 ,\nC1072_=_C1073 ,C1072_=_C1074 ,C1072_=_C1075 ,C1072_=_C1076 ,C1072_=_C1077 ,C1072_=_C1079 ,\nC1072_=_C1080 ,C1072_=_C1081 ,C1072_=_C1082 ,C1072_=_C1083 ,C1072_=_C1084 ,C1072_=_C1085 ,\nC1072_=_C1086 ,C1072_=_C1087 ,C1072_=_C1089 ,C1072_=_C1090 ,C1072_=_C1092 ,C1073_=_C1074 ,\nC1073_=_C1075 ,C1073_=_C1076 ,C1073_=_C1077 ,C1073_=_C1079 ,C1073_=_C1080 ,C1073_=_C1081 ,\nC1073_=_C1082 ,C1073_=_C1083 ,C1073_=_C1084 ,C1073_=_C1085 ,C1073_=_C1086 ,C1073_=_C1087 ,\nC1073_=_C1089 ,C1073_=_C1090 ,C1073_=_C1092 ,C1074_=_C1075 ,C1074_=_C1076 ,C1074_=_C1077 ,\nC1074_=_C1079 ,C1074_=_C1080 ,C1074_=_C1081 ,C1074_=_C1082 ,C1074_=_C1083 ,C1074_=_C1084 ,\nC1074_=_C1085 ,C1074_=_C1086 ,C1074_=_C1087 ,C1074_=_C1089 ,C1074_=_C1090 ,C1074_=_C1092 ,\nC1075_=_C1076 ,C1075_=_C1077 ,C1075_=_C1079 ,C1075_=_C1080 ,C1075_=_C1081 ,C1075_=_C1082 ,\nC1075_=_C1083 ,C1075_=_C1084 ,C1075_=_C1085 ,C1075_=_C1086 ,C1075_=_C1087 ,C1075_=_C1089 ,\nC1075_=_C1090 ,C1075_=_C1092 ,C1075_=_C1536 ,C1075_=_C2444 ,C1075_=_C2453 ,C1075_=_C2456 ,\nC1076_=_C1077 ,C1076_=_C1079 ,C1076_=_C1080 ,C1076_=_C1081 ,C1076_=_C1082 ,C1076_=_C1083 ,\nC1076_=_C1084 ,C1076_=_C1085 ,C1076_=_C1086 ,C1076_=_C1087 ,C1076_=_C1089 ,C1076_=_C1090 ,\nC1076_=_C1092 ,C1077_=_C1079 ,C1077_=_C1080 ,C1077_=_C1081 ,C1077_=_C1082 ,C1077_=_C1083 ,\nC1077_=_C1084 ,C1077_=_C1085 ,C1077_=_C1086 ,C1077_=_C1087 ,C1077_=_C1089 ,C1077_=_C1090 ,\nC1077_=_C1092 ,C1077_=_C1538 ,C1077_=_C2796 ,C1077_=_C2807 ,C1077_=_C2811 ,C1079_=_C1080 ,\nC1079_=_C1081 ,C1079_=_C1082 ,C1079_=_C1083 ,C1079_=_C1084 ,C1079_=_C1085 ,C1079_=_C1086 ,\nC1079_=_C1087 ,C1079_=_C1089 ,C1079_=_C1090 ,C1079_=_C1092 ,C1080_=_C1081 ,C1080_=_C1082 ,\nC1080_=_C1083 ,C1080_=_C1084 ,C1080_=_C1085 ,C1080_=_C1086 ,C1080_=_C1087 ,C1080_=_C1089 ,\nC1080_=_C1090 ,C1080_=_C1092 ,C1080_=_C1546 ,C1080_=_C3128 ,C1080_=_C3496 ,C1080_=_C3500 ,\nC1081_=_C1082 ,C1081_=_C1083 ,C1081_=_C1084 ,C1081_=_C1085 ,C1081_=_C1086 ,C1081_=_C1087 ,\nC1081_=_C1089 ,C1081_=_C1090 ,C1081_=_C1092 ,C1081_=_C1547 ,C1081_=_C3129 ,C1081_=_C3566 ,\nC1081_=_C3572 ,C1082_=_C1083 ,C1082_=_C1084 ,C1082_=_C1085 ,C1082_=_C1086 ,C1082_=_C1087 ,\nC1082_=_C1089 ,C1082_=_C1090 ,C1082_=_C1092 ,C1083_=_C1084 ,C1083_=_C1085 ,C1083_=_C1086 ,\nC1083_=_C1087 ,C1083_=_C1089 ,C1083_=_C1090 ,C1083_=_C1092 ,C1083_=_C3711 ,C1084_=_C1085 ,\nC1084_=_C1086 ,C1084_=_C1087 ,C1084_=_C1089 ,C1084_=_C1090 ,C1084_=_C1092 ,C1084_=_C3722 ,\nC1085_=_C1086 ,C1085_=_C1087 ,C1085_=_C1089 ,C1085_=_C1090 ,C1085_=_C1092 ,C1085_=_C1549 ,\nC1085_=_C3131 ,C1085_=_C3892 ,C1085_=_C3896 ,C1086_=_C1087 ,C1086_=_C1089 ,C1086_=_C1090 ,\nC1086_=_C1092 ,C1087_=_C1089 ,C1087_=_C1090 ,C1087_=_C1092 ,C1087_=_C1550 ,C1089_=_C1090 ,\nC1089_=_C1092 ,C1090_=_C1092 ,C1092_=_C4102 ,C1109_=_C1819 ,C1109_=_C2153 ,C1109_=_C2395 ,\nC1109_=_C2453 ,C1109_=_C2807 ,C1109_=_C2954 ,C1109_=_C3496 ,C1109_=_C3505 ,C1109_=_C3566 ,\nC1109_=_C3711 ,C1109_=_C3722 ,C1109_=_C3892 ,C1109_=_C3937 ,C1109_=_C3938 ,C1171_=_C1177 ,\nC1171_=_C1337 ,C1171_=_C1412 ,C1171_=_C1509 ,C1171_=_C1534 ,C1171_=_C1535 ,C1171_=_C1536 ,\nC1171_=_C1537 ,C1171_=_C1538 ,C1171_=_C1539 ,C1171_=_C1540 ,C1171_=_C1541 ,C1171_=_C1543 ,\nC1171_=_C1544 ,C1171_=_C1545 ,C1171_=_C1546 ,C1171_=_C1547 ,C1171_=_C1548 ,C1171_=_C1549 ,\nC1171_=_C1550 ,C1171_=_C1552 ,C1171_=_C1553 ,C1171_=_C1554 ,C1171_=_C1556 ,C1177_=_C2111 ,\nC1177_=_C2140 ,C1177_=_C2334 ,C1177_=_C2444 ,C1177_=_C2635 ,C1177_=_C2706 ,C1177_=_C2768 ,\nC1177_=_C2796 ,C1177_=_C2897 ,C1177_=_C3056 ,C1177_=_C3076 ,C1177_=_C3127 ,C1177_=_C3128 ,\nC1177_=_C3129 ,C1177_=_C3130 ,C1177_=_C3131 ,C1177_=_C3132 ,C1177_=_C3134 ,C1177_=_C3135</w:t>
      </w:r>
    </w:p>
    <w:p>
      <w:pPr>
        <w:pStyle w:val="PreformattedText"/>
        <w:bidi w:val="0"/>
        <w:spacing w:before="0" w:after="0"/>
        <w:jc w:val="left"/>
        <w:rPr/>
      </w:pPr>
      <w:r>
        <w:rPr/>
        <w:t xml:space="preserve"> </w:t>
      </w:r>
      <w:r>
        <w:rPr/>
        <w:t>,\nC1177_=_C3136 ,C1177_=_C3137 ,C1177_=_C3139 ,C1337_=_C1412 ,C1337_=_C1509 ,C1337_=_C1534 ,\nC1337_=_C1535 ,C1337_=_C1536 ,C1337_=_C1537 ,C1337_=_C1538 ,C1337_=_C1539 ,C1337_=_C1540 ,\nC1337_=_C1541 ,C1337_=_C1543 ,C1337_=_C1544 ,C1337_=_C1545 ,C1337_=_C1546 ,C1337_=_C1547 ,\nC1337_=_C1548 ,C1337_=_C1549 ,C1337_=_C1550 ,C1337_=_C1552 ,C1337_=_C1553 ,C1337_=_C1554 ,\nC1337_=_C1556 ,C1412_=_C1509 ,C1412_=_C1534 ,C1412_=_C1535 ,C1412_=_C1536 ,C1412_=_C1537 ,\nC1412_=_C1538 ,C1412_=_C1539 ,C1412_=_C1540 ,C1412_=_C1541 ,C1412_=_C1543 ,C1412_=_C1544 ,\nC1412_=_C1545 ,C1412_=_C1546 ,C1412_=_C1547 ,C1412_=_C1548 ,C1412_=_C1549 ,C1412_=_C1550 ,\nC1412_=_C1552 ,C1412_=_C1553 ,C1412_=_C1554 ,C1412_=_C1556 ,C1509_=_C1534 ,C1509_=_C1535 ,\nC1509_=_C1536 ,C1509_=_C1537 ,C1509_=_C1538 ,C1509_=_C1539 ,C1509_=_C1540 ,C1509_=_C1541 ,\nC1509_=_C1543 ,C1509_=_C1544 ,C1509_=_C1545 ,C1509_=_C1546 ,C1509_=_C1547 ,C1509_=_C1548 ,\nC1509_=_C1549 ,C1509_=_C1550 ,C1509_=_C1552 ,C1509_=_C1553 ,C1509_=_C1554 ,C1509_=_C1556 ,\nC1534_=_C1535 ,C1534_=_C1536 ,C1534_=_C1537 ,C1534_=_C1538 ,C1534_=_C1539 ,C1534_=_C1540 ,\nC1534_=_C1541 ,C1534_=_C1543 ,C1534_=_C1544 ,C1534_=_C1545 ,C1534_=_C1546 ,C1534_=_C1547 ,\nC1534_=_C1548 ,C1534_=_C1549 ,C1534_=_C1550 ,C1534_=_C1552 ,C1534_=_C1553 ,C1534_=_C1554 ,\nC1534_=_C1556 ,C1535_=_C1536 ,C1535_=_C1537 ,C1535_=_C1538 ,C1535_=_C1539 ,C1535_=_C1540 ,\nC1535_=_C1541 ,C1535_=_C1543 ,C1535_=_C1544 ,C1535_=_C1545 ,C1535_=_C1546 ,C1535_=_C1547 ,\nC1535_=_C1548 ,C1535_=_C1549 ,C1535_=_C1550 ,C1535_=_C1552 ,C1535_=_C1553 ,C1535_=_C1554 ,\nC1535_=_C1556 ,C1535_=_C2140 ,C1535_=_C2153 ,C1535_=_C2157 ,C1536_=_C1537 ,C1536_=_C1538 ,\nC1536_=_C1539 ,C1536_=_C1540 ,C1536_=_C1541 ,C1536_=_C1543 ,C1536_=_C1544 ,C1536_=_C1545 ,\nC1536_=_C1546 ,C1536_=_C1547 ,C1536_=_C1548 ,C1536_=_C1549 ,C1536_=_C1550 ,C1536_=_C1552 ,\nC1536_=_C1553 ,C1536_=_C1554 ,C1536_=_C1556 ,C1536_=_C2444 ,C1536_=_C2453 ,C1536_=_C2456 ,\nC1537_=_C1538 ,C1537_=_C1539 ,C1537_=_C1540 ,C1537_=_C1541 ,C1537_=_C1543 ,C1537_=_C1544 ,\nC1537_=_C1545 ,C1537_=_C1546 ,C1537_=_C1547 ,C1537_=_C1548 ,C1537_=_C1549 ,C1537_=_C1550 ,\nC1537_=_C1552 ,C1537_=_C1553 ,C1537_=_C1554 ,C1537_=_C1556 ,C1537_=_C2595 ,C1537_=_C2607 ,\nC1538_=_C1539 ,C1538_=_C1540 ,C1538_=_C1541 ,C1538_=_C1543 ,C1538_=_C1544 ,C1538_=_C1545 ,\nC1538_=_C1546 ,C1538_=_C1547 ,C1538_=_C1548 ,C1538_=_C1549 ,C1538_=_C1550 ,C1538_=_C1552 ,\nC1538_=_C1553 ,C1538_=_C1554 ,C1538_=_C1556 ,C1538_=_C2796 ,C1538_=_C2807 ,C1538_=_C2811 ,\nC1539_=_C1540 ,C1539_=_C1541 ,C1539_=_C1543 ,C1539_=_C1544 ,C1539_=_C1545 ,C1539_=_C1546 ,\nC1539_=_C1547 ,C1539_=_C1548 ,C1539_=_C1549 ,C1539_=_C1550 ,C1539_=_C1552 ,C1539_=_C1553 ,\nC1539_=_C1554 ,C1539_=_C1556 ,C1540_=_C1541 ,C1540_=_C1543 ,C1540_=_C1544 ,C1540_=_C1545 ,\nC1540_=_C1546 ,C1540_=_C1547 ,C1540_=_C1548 ,C1540_=_C1549 ,C1540_=_C1550 ,C1540_=_C1552 ,\nC1540_=_C1553 ,C1540_=_C1554 ,C1540_=_C1556 ,C1540_=_C2846 ,C1540_=_C2859 ,C1541_=_C1543 ,\nC1541_=_C1544 ,C1541_=_C1545 ,C1541_=_C1546 ,C1541_=_C1547 ,C1541_=_C1548 ,C1541_=_C1549 ,\nC1541_=_C1550 ,C1541_=_C1552 ,C1541_=_C1553 ,C1541_=_C1554 ,C1541_=_C1556 ,C1541_=_C3076 ,\nC1543_=_C1544 ,C1543_=_C1545 ,C1543_=_C1546 ,C1543_=_C1547 ,C1543_=_C1548 ,C1543_=_C1549 ,\nC1543_=_C1550 ,C1543_=_C1552 ,C1543_=_C1553 ,C1543_=_C1554 ,C1543_=_C1556 ,C1544_=_C1545 ,\nC1544_=_C1546 ,C1544_=_C1547 ,C1544_=_C1548 ,C1544_=_C1549 ,C1544_=_C1550 ,C1544_=_C1552 ,\nC1544_=_C1553 ,C1544_=_C1554 ,C1544_=_C1556 ,C1545_=_C1546 ,C1545_=_C1547 ,C1545_=_C1548 ,\nC1545_=_C1549 ,C1545_=_C1550 ,C1545_=_C1552 ,C1545_=_C1553 ,C1545_=_C1554 ,C1545_=_C1556 ,\nC1546_=_C1547 ,C1546_=_C1548 ,C1546_=_C1549 ,C1546_=_C1550 ,C1546_=_C1552 ,C1546_=_C1553 ,\nC1546_=_C1554 ,C1546_=_C1556 ,C1546_=_C3128 ,C1546_=_C3496 ,C1546_=_C3500 ,C1547_=_C1548 ,\nC1547_=_C1549 ,C1547_=_C1550 ,C1547_=_C1552 ,C1547_=_C1553 ,C1547_=_C1554 ,C1547_=_C1556 ,\nC1547_=_C3129 ,C1547_=_C3566 ,C1547_=_C3572 ,C1548_=_C1549 ,C1548_=_C1550 ,C1548_=_C1552 ,\nC1548_=_C1553 ,C1548_=_C1554 ,C1548_=_C1556 ,C1549_=_C1550 ,C1549_=_C1552 ,C1549_=_C1553 ,\nC1549_=_C1554 ,C1549_=_C1556 ,C1549_=_C3131 ,C1549_=_C3892 ,C1549_=_C3896 ,C1550_=_C1552 ,\nC1550_=_C1553 ,C1550_=_C1554 ,C1550_=_C1556 ,C1552_=_C1553 ,C1552_=_C1554 ,C1552_=_C1556 ,\nC1552_=_C3135 ,C1553_=_C1554 ,C1553_=_C1556 ,C1554_=_C1556 ,C1819_=_C2153 ,C1819_=_C2395 ,\nC1819_=_C2453 ,C1819_=_C2807 ,C1819_=_C2954 ,C1819_=_C3496 ,C1819_=_C3505 ,C1819_=_C3566 ,\nC1819_=_C3711 ,C1819_=_C3722 ,C1819_=_C3892 ,C1819_=_C3937 ,C1819_=_C3938 ,C1845_=_C2157 ,\nC1845_=_C2215 ,C1845_=_C2378 ,C1845_=_C2456 ,C1845_=_C2537 ,C1845_=_C2570 ,C1845_=_C2607 ,\nC1845_=_C2811 ,C1845_=_C2859 ,C1845_=_C2942 ,C1845_=_C3430 ,C1845_=_C3500 ,C1845_=_C3572 ,\nC1845_=_C3736 ,C1845_=_C3879 ,C1845_=_C3896 ,C1845_=_C3898 ,C1845_=_C3918 ,C1845_=_C4086 ,\nC1845_=_C4102 ,C1845_=_C4103 ,C1884_=_C2074 ,C1884_=_C2126 ,C1884_=_C2484 ,C1884_=_C2836 ,\nC1884_=_C3025 ,C1884_=_C3271 ,C1884_=_C3283 ,C1884_=_C3350 ,C1884_=_C3533 ,C1884_=_C3656 ,\nC1884_=_C3657 ,C1884_=_C3658 ,C1884_=_C3659 ,C1884_=_C3660 ,C1884_=_C3661 ,C2074_=_C2126 ,\nC2074_=_C2484 ,C2074_=_C2836 ,C2074_=_C3025 ,C2074_=_C3271 ,C2074_=_C3283 ,C2074_=_C3350 ,\nC2074_=_C3533 ,C2074_=_C3656 ,C2074_=_C3657 ,C2074_=_C3658 ,C2074_=_C3659 ,C2074_=_C3660 ,\nC2074_=_C3661 ,C2111_=_C2140 ,C2111_=_C2334 ,C2111_=_C2444 ,C2111_=_C2635 ,C2111_=_C2706 ,\nC2111_=_C2768 ,C2111_=_C2796 ,C2111_=_C2897 ,C2111_=_C3056 ,C2111_=_C3076 ,C2111_=_C3127 ,\nC2111_=_C3128 ,C2111_=_C3129 ,C2111_=_C3130 ,C2111_=_C3131 ,C2111_=_C3132 ,C2111_=_C3134 ,\nC2111_=_C3135 ,C2111_=_C3136 ,C2111_=_C3137 ,C2111_=_C3139 ,C2126_=_C2484 ,C2126_=_C2836 ,\nC2126_=_C3025 ,C2126_=_C3271 ,C2126_=_C3283 ,C2126_=_C3350 ,C2126_=_C3533 ,C2126_=_C3656 ,\nC2126_=_C3657 ,C2126_=_C3658 ,C2126_=_C3659 ,C2126_=_C3660 ,C2126_=_C3661 ,C2140_=_C2153 ,\nC2140_=_C2157 ,C2140_=_C2334 ,C2140_=_C2444 ,C2140_=_C2635 ,C2140_=_C2706 ,C2140_=_C2768 ,\nC2140_=_C2796 ,C2140_=_C2897 ,C2140_=_C3056 ,C2140_=_C3076 ,C2140_=_C3127 ,C2140_=_C3128 ,\nC2140_=_C3129 ,C2140_=_C3130 ,C2140_=_C3131 ,C2140_=_C3132 ,C2140_=_C3134 ,C2140_=_C3135 ,\nC2140_=_C3136 ,C2140_=_C3137 ,C2140_=_C3139 ,C2153_=_C2157 ,C2153_=_C2395 ,C2153_=_C2453 ,\nC2153_=_C2807 ,C2153_=_C2954 ,C2153_=_C3496 ,C2153_=_C3505 ,C2153_=_C3566 ,C2153_=_C3711 ,\nC2153_=_C3722 ,C2153_=_C3892 ,C2153_=_C3937 ,C2153_=_C3938 ,C2157_=_C2215 ,C2157_=_C2378 ,\nC2157_=_C2456 ,C2157_=_C2537 ,C2157_=_C2570 ,C2157_=_C2607 ,C2157_=_C2811 ,C2157_=_C2859 ,\nC2157_=_C2942 ,C2157_=_C3430 ,C2157_=_C3500 ,C2157_=_C3572 ,C2157_=_C3736 ,C2157_=_C3879 ,\nC2157_=_C3896 ,C2157_=_C3898 ,C2157_=_C3918 ,C2157_=_C4086 ,C2157_=_C4102 ,C2157_=_C4103 ,\nC2215_=_C2378 ,C2215_=_C2456 ,C2215_=_C2537 ,C2215_=_C2570 ,C2215_=_C2607 ,C2215_=_C2811 ,\nC2215_=_C2859 ,C2215_=_C2942 ,C2215_=_C3430 ,C2215_=_C3500 ,C2215_=_C3572 ,C2215_=_C3736 ,\nC2215_=_C3879 ,C2215_=_C3896 ,C2215_=_C3898 ,C2215_=_C3918 ,C2215_=_C4086 ,C2215_=_C4102 ,\nC2215_=_C4103 ,C2334_=_C2444 ,C2334_=_C2635 ,C2334_=_C2706 ,C2334_=_C2768 ,C2334_=_C2796 ,\nC2334_=_C2897 ,C2334_=_C3056 ,C2334_=_C3076 ,C2334_=_C3127 ,C2334_=_C3128 ,C2334_=_C3129 ,\nC2334_=_C3130 ,C2334_=_C3131 ,C2334_=_C3132 ,C2334_=_C3134 ,C2334_=_C3135 ,C2334_=_C3136 ,\nC2334_=_C3137 ,C2334_=_C3139 ,C2378_=_C2456 ,C2378_=_C2537 ,C2378_=_C2570 ,C2378_=_C2607 ,\nC2378_=_C2811 ,C2378_=_C2859 ,C2378_=_C2942 ,C2378_=_C3430 ,C2378_=_C3500 ,C2378_=_C3572 ,\nC2378_=_C3736 ,C2378_=_C3879 ,C2378_=_C3896 ,C2378_=_C3898 ,C2378_=_C3918 ,C2378_=_C4086 ,\nC2378_=_C4102 ,C2378_=_C4103 ,C2395_=_C2453 ,C2395_=_C2807 ,C2395_=_C2954 ,C2395_=_C3496 ,\nC2395_=_C3505 ,C2395_=_C3566 ,C2395_=_C3711 ,C2395_=_C3722 ,C2395_=_C3892 ,C2395_=_C3937 ,\nC2395_=_C3938 ,C2444_=_C2453 ,C2444_=_C2456 ,C2444_=_C2635 ,C2444_=_C2706 ,C2444_=_C2768 ,\nC2444_=_C2796 ,C2444_=_C2897 ,C2444_=_C3056 ,C2444_=_C3076 ,C2444_=_C3127 ,C2444_=_C3128 ,\nC2444_=_C3129 ,C2444_=_C3130 ,C2444_=_C3131 ,C2444_=_C3132 ,C2444_=_C3134 ,C2444_=_C3135 ,\nC2444_=_C3136 ,C2444_=_C3137 ,C2444_=_C3139 ,C2453_=_C2456 ,C2453_=_C2807 ,C2453_=_C2954 ,\nC2453_=_C3496 ,C2453_=_C3505 ,C2453_=_C3566 ,C2453_=_C3711 ,C2453_=_C3722 ,C2453_=_C3892 ,\nC2453_=_C3937 ,C2453_=_C3938 ,C2456_=_C2537 ,C2456_=_C2570 ,C2456_=_C2607 ,C2456_=_C2811 ,\nC2456_=_C2859 ,C2456_=_C2942 ,C2456_=_C3430 ,C2456_=_C3500 ,C2456_=_C3572 ,C2456_=_C3736 ,\nC2456_=_C3879 ,C2456_=_C3896 ,C2456_=_C3898 ,C2456_=_C3918 ,C2456_=_C4086 ,C2456_=_C4102 ,\nC2456_=_C4103 ,C2479_=_C2484 ,C2479_=_C2595 ,C2479_=_C2846 ,C2479_=_C2994 ,C2479_=_C2995 ,\nC2479_=_C2996 ,C2479_=_C2997 ,C2479_=_C2998 ,C2479_=_C3000 ,C2479_=_C3001 ,C2479_=_C3003 ,\nC2479_=_C3004 ,C2479_=_C3006 ,C2484_=_C2836 ,C2484_=_C3025 ,C2484_=_C3271 ,C2484_=_C3283 ,\nC2484_=_C3350 ,C2484_=_C3533 ,C2484_=_C3656 ,C2484_=_C3657 ,C2484_=_C3658 ,C2484_=_C3659 ,\nC2484_=_C3660 ,C2484_=_C3661 ,C2537_=_C2570 ,C2537_=_C2607 ,C2537_=_C2811 ,C2537_=_C2859 ,\nC2537_=_C2942 ,C2537_=_C3430 ,C2537_=_C3500 ,C2537_=_C3572 ,C2537_=_C3736 ,C2537_=_C3879 ,\nC2537_=_C3896 ,C2537_=_C3898 ,C2537_=_C3918 ,C2537_=_C4086 ,C2537_=_C4102 ,C2537_=_C4103 ,\nC2570_=_C2607 ,C2570_=_C2811 ,C2570_=_C2859 ,C2570_=_C2942 ,C2570_=_C3430 ,C2570_=_C3500 ,\nC2570_=_C3572 ,C2570_=_C3736 ,C2570_=_C3879 ,C2570_=_C3896 ,C2570_=_C3898 ,C2570_=_C3918 ,\nC2570_=_C4086 ,C2570_=_C4102 ,C2570_=_C4103 ,C2595_=_C2607 ,C2595_=_C2846 ,C2595_=_C2994 ,\nC2595_=_C2995 ,C2595_=_C2996 ,C2595_=_C2997 ,C2595_=_C2998 ,C2595_=_C3000 ,C2595_=_C3001 ,\nC2595_=_C3003 ,C2595_=_C3004 ,C2595_=_C3006 ,C2607_=_C2811 ,C2607_=_C2859 ,C2607_=_C2942 ,\nC2607_=_C3430 ,C2607_=_C3500 ,C2607_=_C3572 ,C2607_=_C3736 ,C2607_=_C3879 ,C2607_=_C3896 ,\nC2607_=_C3898 ,C2607_=_C3918 ,C2607_=_C4086 ,C2607_=_C4102 ,C2607_=_C4103 ,C2635_=_C2706 ,\nC2635_=_C2768 ,C2635_=_C2796 ,C2635_=_C2897 ,C2635_=_C3056 ,C2635_=_C3076 ,C2635_=_C3127 ,\nC2635_=_C3128 ,C2635_=_C3129 ,C2635_=_C3130 ,C2635_=_C3131 ,C2635_=_C3132 ,C2635_=_C3134 ,\nC2635_=_C3135 ,C2635_=_C3136 ,C2635_=_C3137 ,C2635_=_C3139</w:t>
      </w:r>
    </w:p>
    <w:p>
      <w:pPr>
        <w:pStyle w:val="PreformattedText"/>
        <w:bidi w:val="0"/>
        <w:spacing w:before="0" w:after="0"/>
        <w:jc w:val="left"/>
        <w:rPr/>
      </w:pPr>
      <w:r>
        <w:rPr/>
        <w:t xml:space="preserve"> </w:t>
      </w:r>
      <w:r>
        <w:rPr/>
        <w:t>,C2706_=_C2768 ,C2706_=_C2796 ,\nC2706_=_C2897 ,C2706_=_C3056 ,C2706_=_C3076 ,C2706_=_C3127 ,C2706_=_C3128 ,C2706_=_C3129 ,\nC2706_=_C3130 ,C2706_=_C3131 ,C2706_=_C3132 ,C2706_=_C3134 ,C2706_=_C3135 ,C2706_=_C3136 ,\nC2706_=_C3137 ,C2706_=_C3139 ,C2768_=_C2796 ,C2768_=_C2897 ,C2768_=_C3056 ,C2768_=_C3076 ,\nC2768_=_C3127 ,C2768_=_C3128 ,C2768_=_C3129 ,C2768_=_C3130 ,C2768_=_C3131 ,C2768_=_C3132 ,\nC2768_=_C3134 ,C2768_=_C3135 ,C2768_=_C3136 ,C2768_=_C3137 ,C2768_=_C3139 ,C2796_=_C2807 ,\nC2796_=_C2811 ,C2796_=_C2897 ,C2796_=_C3056 ,C2796_=_C3076 ,C2796_=_C3127 ,C2796_=_C3128 ,\nC2796_=_C3129 ,C2796_=_C3130 ,C2796_=_C3131 ,C2796_=_C3132 ,C2796_=_C3134 ,C2796_=_C3135 ,\nC2796_=_C3136 ,C2796_=_C3137 ,C2796_=_C3139 ,C2807_=_C2811 ,C2807_=_C2954 ,C2807_=_C3496 ,\nC2807_=_C3505 ,C2807_=_C3566 ,C2807_=_C3711 ,C2807_=_C3722 ,C2807_=_C3892 ,C2807_=_C3937 ,\nC2807_=_C3938 ,C2811_=_C2859 ,C2811_=_C2942 ,C2811_=_C3430 ,C2811_=_C3500 ,C2811_=_C3572 ,\nC2811_=_C3736 ,C2811_=_C3879 ,C2811_=_C3896 ,C2811_=_C3898 ,C2811_=_C3918 ,C2811_=_C4086 ,\nC2811_=_C4102 ,C2811_=_C4103 ,C2836_=_C3025 ,C2836_=_C3271 ,C2836_=_C3283 ,C2836_=_C3350 ,\nC2836_=_C3533 ,C2836_=_C3656 ,C2836_=_C3657 ,C2836_=_C3658 ,C2836_=_C3659 ,C2836_=_C3660 ,\nC2836_=_C3661 ,C2846_=_C2859 ,C2846_=_C2994 ,C2846_=_C2995 ,C2846_=_C2996 ,C2846_=_C2997 ,\nC2846_=_C2998 ,C2846_=_C3000 ,C2846_=_C3001 ,C2846_=_C3003 ,C2846_=_C3004 ,C2846_=_C3006 ,\nC2859_=_C2942 ,C2859_=_C3430 ,C2859_=_C3500 ,C2859_=_C3572 ,C2859_=_C3736 ,C2859_=_C3879 ,\nC2859_=_C3896 ,C2859_=_C3898 ,C2859_=_C3918 ,C2859_=_C4086 ,C2859_=_C4102 ,C2859_=_C4103 ,\nC2897_=_C3056 ,C2897_=_C3076 ,C2897_=_C3127 ,C2897_=_C3128 ,C2897_=_C3129 ,C2897_=_C3130 ,\nC2897_=_C3131 ,C2897_=_C3132 ,C2897_=_C3134 ,C2897_=_C3135 ,C2897_=_C3136 ,C2897_=_C3137 ,\nC2897_=_C3139 ,C2942_=_C3430 ,C2942_=_C3500 ,C2942_=_C3572 ,C2942_=_C3736 ,C2942_=_C3879 ,\nC2942_=_C3896 ,C2942_=_C3898 ,C2942_=_C3918 ,C2942_=_C4086 ,C2942_=_C4102 ,C2942_=_C4103 ,\nC2954_=_C3496 ,C2954_=_C3505 ,C2954_=_C3566 ,C2954_=_C3711 ,C2954_=_C3722 ,C2954_=_C3892 ,\nC2954_=_C3937 ,C2954_=_C3938 ,C2994_=_C2995 ,C2994_=_C2996 ,C2994_=_C2997 ,C2994_=_C2998 ,\nC2994_=_C3000 ,C2994_=_C3001 ,C2994_=_C3003 ,C2994_=_C3004 ,C2994_=_C3006 ,C2994_=_C3271 ,\nC2995_=_C2996 ,C2995_=_C2997 ,C2995_=_C2998 ,C2995_=_C3000 ,C2995_=_C3001 ,C2995_=_C3003 ,\nC2995_=_C3004 ,C2995_=_C3006 ,C2995_=_C3350 ,C2996_=_C2997 ,C2996_=_C2998 ,C2996_=_C3000 ,\nC2996_=_C3001 ,C2996_=_C3003 ,C2996_=_C3004 ,C2996_=_C3006 ,C2996_=_C3430 ,C2997_=_C2998 ,\nC2997_=_C3000 ,C2997_=_C3001 ,C2997_=_C3003 ,C2997_=_C3004 ,C2997_=_C3006 ,C2997_=_C3505 ,\nC2998_=_C3000 ,C2998_=_C3001 ,C2998_=_C3003 ,C2998_=_C3004 ,C2998_=_C3006 ,C2998_=_C3533 ,\nC3000_=_C3001 ,C3000_=_C3003 ,C3000_=_C3004 ,C3000_=_C3006 ,C3000_=_C3736 ,C3001_=_C3003 ,\nC3001_=_C3004 ,C3001_=_C3006 ,C3001_=_C3898 ,C3003_=_C3004 ,C3003_=_C3006 ,C3003_=_C3136 ,\nC3003_=_C3659 ,C3004_=_C3006 ,C3004_=_C3660 ,C3006_=_C4103 ,C3025_=_C3271 ,C3025_=_C3283 ,\nC3025_=_C3350 ,C3025_=_C3533 ,C3025_=_C3656 ,C3025_=_C3657 ,C3025_=_C3658 ,C3025_=_C3659 ,\nC3025_=_C3660 ,C3025_=_C3661 ,C3056_=_C3076 ,C3056_=_C3127 ,C3056_=_C3128 ,C3056_=_C3129 ,\nC3056_=_C3130 ,C3056_=_C3131 ,C3056_=_C3132 ,C3056_=_C3134 ,C3056_=_C3135 ,C3056_=_C3136 ,\nC3056_=_C3137 ,C3056_=_C3139 ,C3076_=_C3127 ,C3076_=_C3128 ,C3076_=_C3129 ,C3076_=_C3130 ,\nC3076_=_C3131 ,C3076_=_C3132 ,C3076_=_C3134 ,C3076_=_C3135 ,C3076_=_C3136 ,C3076_=_C3137 ,\nC3076_=_C3139 ,C3127_=_C3128 ,C3127_=_C3129 ,C3127_=_C3130 ,C3127_=_C3131 ,C3127_=_C3132 ,\nC3127_=_C3134 ,C3127_=_C3135 ,C3127_=_C3136 ,C3127_=_C3137 ,C3127_=_C3139 ,C3128_=_C3129 ,\nC3128_=_C3130 ,C3128_=_C3131 ,C3128_=_C3132 ,C3128_=_C3134 ,C3128_=_C3135 ,C3128_=_C3136 ,\nC3128_=_C3137 ,C3128_=_C3139 ,C3128_=_C3496 ,C3128_=_C3500 ,C3129_=_C3130 ,C3129_=_C3131 ,\nC3129_=_C3132 ,C3129_=_C3134 ,C3129_=_C3135 ,C3129_=_C3136 ,C3129_=_C3137 ,C3129_=_C3139 ,\nC3129_=_C3566 ,C3129_=_C3572 ,C3130_=_C3131 ,C3130_=_C3132 ,C3130_=_C3134 ,C3130_=_C3135 ,\nC3130_=_C3136 ,C3130_=_C3137 ,C3130_=_C3139 ,C3131_=_C3132 ,C3131_=_C3134 ,C3131_=_C3135 ,\nC3131_=_C3136 ,C3131_=_C3137 ,C3131_=_C3139 ,C3131_=_C3892 ,C3131_=_C3896 ,C3132_=_C3134 ,\nC3132_=_C3135 ,C3132_=_C3136 ,C3132_=_C3137 ,C3132_=_C3139 ,C3134_=_C3135 ,C3134_=_C3136 ,\nC3134_=_C3137 ,C3134_=_C3139 ,C3135_=_C3136 ,C3135_=_C3137 ,C3135_=_C3139 ,C3136_=_C3137 ,\nC3136_=_C3139 ,C3136_=_C3659 ,C3137_=_C3139 ,C3271_=_C3283 ,C3271_=_C3350 ,C3271_=_C3533 ,\nC3271_=_C3656 ,C3271_=_C3657 ,C3271_=_C3658 ,C3271_=_C3659 ,C3271_=_C3660 ,C3271_=_C3661 ,\nC3283_=_C3350 ,C3283_=_C3533 ,C3283_=_C3656 ,C3283_=_C3657 ,C3283_=_C3658 ,C3283_=_C3659 ,\nC3283_=_C3660 ,C3283_=_C3661 ,C3350_=_C3533 ,C3350_=_C3656 ,C3350_=_C3657 ,C3350_=_C3658 ,\nC3350_=_C3659 ,C3350_=_C3660 ,C3350_=_C3661 ,C3430_=_C3500 ,C3430_=_C3572 ,C3430_=_C3736 ,\nC3430_=_C3879 ,C3430_=_C3896 ,C3430_=_C3898 ,C3430_=_C3918 ,C3430_=_C4086 ,C3430_=_C4102 ,\nC3430_=_C4103 ,C3496_=_C3500 ,C3496_=_C3505 ,C3496_=_C3566 ,C3496_=_C3711 ,C3496_=_C3722 ,\nC3496_=_C3892 ,C3496_=_C3937 ,C3496_=_C3938 ,C3500_=_C3572 ,C3500_=_C3736 ,C3500_=_C3879 ,\nC3500_=_C3896 ,C3500_=_C3898 ,C3500_=_C3918 ,C3500_=_C4086 ,C3500_=_C4102 ,C3500_=_C4103 ,\nC3505_=_C3566 ,C3505_=_C3711 ,C3505_=_C3722 ,C3505_=_C3892 ,C3505_=_C3937 ,C3505_=_C3938 ,\nC3533_=_C3656 ,C3533_=_C3657 ,C3533_=_C3658 ,C3533_=_C3659 ,C3533_=_C3660 ,C3533_=_C3661 ,\nC3566_=_C3572 ,C3566_=_C3711 ,C3566_=_C3722 ,C3566_=_C3892 ,C3566_=_C3937 ,C3566_=_C3938 ,\nC3572_=_C3736 ,C3572_=_C3879 ,C3572_=_C3896 ,C3572_=_C3898 ,C3572_=_C3918 ,C3572_=_C4086 ,\nC3572_=_C4102 ,C3572_=_C4103 ,C3656_=_C3657 ,C3656_=_C3658 ,C3656_=_C3659 ,C3656_=_C3660 ,\nC3656_=_C3661 ,C3657_=_C3658 ,C3657_=_C3659 ,C3657_=_C3660 ,C3657_=_C3661 ,C3658_=_C3659 ,\nC3658_=_C3660 ,C3658_=_C3661 ,C3659_=_C3660 ,C3659_=_C3661 ,C3660_=_C3661 ,C3711_=_C3722 ,\nC3711_=_C3892 ,C3711_=_C3937 ,C3711_=_C3938 ,C3722_=_C3892 ,C3722_=_C3937 ,C3722_=_C3938 ,\nC3736_=_C3879 ,C3736_=_C3896 ,C3736_=_C3898 ,C3736_=_C3918 ,C3736_=_C4086 ,C3736_=_C4102 ,\nC3736_=_C4103 ,C3879_=_C3896 ,C3879_=_C3898 ,C3879_=_C3918 ,C3879_=_C4086 ,C3879_=_C4102 ,\nC3879_=_C4103 ,C3892_=_C3896 ,C3892_=_C3937 ,C3892_=_C3938 ,C3896_=_C3898 ,C3896_=_C3918 ,\nC3896_=_C4086 ,C3896_=_C4102 ,C3896_=_C4103 ,C3898_=_C3918 ,C3898_=_C4086 ,C3898_=_C4102 ,\nC3898_=_C4103 ,C3918_=_C4086 ,C3918_=_C4102 ,C3918_=_C4103 ,C3937_=_C3938 ,C3938_=_C4086 ,\nC4086_=_C4102 ,C4086_=_C4103 ,C4102_=_C4103 ,"];149[shape=box, label="id:149 level: 5\n197: C1 C7 C13 C22 C23 \nC26 C51 C52 C54 C55 C56 \nC57 C58 C59 C60 C61 C62 \nC64 C65 C66 C67 C68 C69 \nC70 C71 C72 C74 C75 C76 \nC82 C104 C126 C148 C185 C205 \nC206 C207 C208 C209 C210 C211 \nC212 C214 C215 C216 C217 C218 \nC219 C220 C221 C222 C223 C224 \nC226 C238 C242 C244 C290 C297 \nC298 C430 C478 C559 C568 C885 \nC895 C896 C903 C937 C944 C960 \nC1122 C1165 C1214 C1222 C1451 C1457 \nC1459 C1460 C1461 C1462 C1463 C1464 \nC1465 C1466 C1467 C1468 C1469 C1470 \nC1471 C1472 C1473 C1474 C1475 C1476 \nC1478 C1479 C1481 C1482 C1483 C1489 \nC1523 C1528 C1532 C1586 C1625 C1644 \nC1767 C1891 C1897 C1951 C2042 C2079 \nC2130 C2134 C2135 C2152 C2174 C2256 \nC2257 C2258 C2259 C2260 C2261 C2262 \nC2263 C2264 C2265 C2266 C2268 C2269 \nC2270 C2271 C2302 C2304 C2306 C2322 \nC2355 C2430 C2435 C2436 C2608 C2657 \nC2674 C2701 C2711 C2773 C2776 C2780 \nC2816 C2819 C2842 C2871 C2875 C2928 \nC3032 C3082 C3093 C3178 C3211 C3220 \nC3260 C3288 C3298 C3427 C3488 C3603 \nC3658 C3683 C3719 C3727 C3757 C3776 \nC3786 C3792 C3794 C3807 C3817 C3833 \nC3834 C3839 C3841 C3842 C3844 C3845 \nC3846 C3860 C3887 C3934 C3935 C3936 \nC4059 C4060 C4062 C4079 C4084 C4099 \n2551: C1_=_C7( C1 C7 ) C1_=_C13( C1 C13 ) C1_=_C22( C1 C22 ) C1_=_C23( C1 C23 ) C1_=_C26( C1 C26 ) \nC1_=_C51( C1 C51 ) C1_=_C52( C1 C52 ) C1_=_C54( C1 C54 ) C1_=_C55( C1 C55 ) C1_=_C56( C1 C56 ) C1_=_C57( C1 C57 ) \nC1_=_C58( C1 C58 ) C1_=_C59( C1 C59 ) C1_=_C60( C1 C60 ) C1_=_C61( C1 C61 ) C1_=_C62( C1 C62 ) C1_=_C64( C1 C64 ) \nC1_=_C65( C1 C65 ) C1_=_C66( C1 C66 ) C1_=_C67( C1 C67 ) C1_=_C68( C1 C68 ) C1_=_C69( C1 C69 ) C1_=_C70( C1 C70 ) \nC1_=_C71( C1 C71 ) C1_=_C72( C1 C72 ) C1_=_C74( C1 C74 ) C1_=_C75( C1 C75 ) C1_=_C76( C1 C76 ) C7_=_C13( C7 C13 ) \nC7_=_C22( C7 C22 ) C7_=_C23( C7 C23 ) C7_=_C82( C7 C82 ) C7_=_C104( C7 C104 ) C7_=_C126( C7 C126 ) C7_=_C148( C7 C148 ) \nC7_=_C185( C7 C185 ) C7_=_C205( C7 C205 ) C7_=_C206( C7 C206 ) C7_=_C207( C7 C207 ) C7_=_C208( C7 C208 ) C7_=_C209( C7 C209 ) \nC7_=_C210( C7 C210 ) C7_=_C211( C7 C211 ) C7_=_C212( C7 C212 ) C7_=_C214( C7 C214 ) C7_=_C215( C7 C215 ) C7_=_C216( C7 C216 ) \nC7_=_C217( C7 C217 ) C7_=_C218( C7 C218 ) C7_=_C219( C7 C219 ) C7_=_C220( C7 C220 ) C7_=_C221( C7 C221 ) C7_=_C222( C7 C222 ) \nC7_=_C223( C7 C223 ) C7_=_C224( C7 C224 ) C7_=_C226( C7 C226 ) C13_=_C22( C13 C22 ) C13_=_C23( C13 C23 ) C13_=_C238( C13 C238 ) \nC13_=_C290( C13 C290 ) C13_=_C885( C13 C885 ) C13_=_C1122( C13 C1122 ) C13_=_C1222( C13 C1222 ) C13_=_C1489( C13 C1489 ) C13_=_C1586( C13 C1586 ) \nC13_=_C1625( C13 C1625 ) C13_=_C1644( C13 C1644 ) C13_=_C1897( C13 C1897 ) C13_=_C2256( C13 C2256 ) C13_=_C2257( C13 C2257 ) C13_=_C2258( C13 C2258 ) \nC13_=_C2259( C13 C2259 ) C13_=_C2260( C13 C2260 ) C13_=_C2261( C13 C2261 ) C13_=_C2262( C13 C2262 ) C13_=_C2263( C13 C2263 ) C13_=_C2264( C13 C2264 ) \nC13_=_C2265( C13 C2265 ) C13_=_C2266( C13 C2266 ) C13_=_C2268( C13 C2268 ) C13_=_C2269( C13 C2269 ) C13_=_C2270( C13 C2270 ) C13_=_C2271( C13 C2271 ) \nC22_=_C23( C22 C23 ) C22_=_C72( C22 C72 ) C22_=_C224( C22 C224 ) C22_=_C242( C22 C242 ) C22_=_C297( C22 C297 ) C22_=_C895( C22 C895 ) \nC22_=_C937( C22 C937 ) C22_=_C1451( C22 C1451 ) C22_=_C1523( C22 C1523 ) C22_=_C2130( C22 C2130 ) C22_=_C2266( C22 C2266 ) C22_=_C2302( C22 C2302 ) \nC22_=_C2430( C22 C2430 ) C22_=_C2773( C22 C2773 ) C22_=_C2816( C22 C2816 ) C22_=_C3082( C22 C3082 ) C22_=_C3211( C22 C3211 ) C22_=_C3719( C22 C3719 ) \nC22_=_C3786( C22 C3786 ) C22_=_C3834( C22</w:t>
      </w:r>
    </w:p>
    <w:p>
      <w:pPr>
        <w:pStyle w:val="PreformattedText"/>
        <w:bidi w:val="0"/>
        <w:spacing w:before="0" w:after="0"/>
        <w:jc w:val="left"/>
        <w:rPr/>
      </w:pPr>
      <w:r>
        <w:rPr/>
        <w:t xml:space="preserve"> </w:t>
      </w:r>
      <w:r>
        <w:rPr/>
        <w:t>C3834 ) C22_=_C3841( C22 C3841 ) C22_=_C3842( C22 C3842 ) C22_=_C3844( C22 C3844 ) C22_=_C3845( C22 C3845 ) \nC22_=_C3846( C22 C3846 ) C23_=_C244( C23 C244 ) C23_=_C298( C23 C298 ) C23_=_C896( C23 C896 ) C23_=_C960( C23 C960 ) C23_=_C1767( C23 C1767 ) \nC23_=_C2152( C23 C2152 ) C23_=_C2322( C23 C2322 ) C23_=_C2355( C23 C2355 ) C23_=_C2657( C23 C2657 ) C23_=_C2674( C23 C2674 ) C23_=_C2711( C23 C2711 ) \nC23_=_C2819( C23 C2819 ) C23_=_C2871( C23 C2871 ) C23_=_C3178( C23 C3178 ) C23_=_C3260( C23 C3260 ) C23_=_C3298( C23 C3298 ) C23_=_C3603( C23 C3603 ) \nC23_=_C3776( C23 C3776 ) C23_=_C3817( C23 C3817 ) C23_=_C3842( C23 C3842 ) C23_=_C3934( C23 C3934 ) C23_=_C3935( C23 C3935 ) C23_=_C3936( C23 C3936 ) \nC26_=_C51( C26 C51 ) C26_=_C52( C26 C52 ) C26_=_C54( C26 C54 ) C26_=_C55( C26 C55 ) C26_=_C56( C26 C56 ) C26_=_C57( C26 C57 ) \nC26_=_C58( C26 C58 ) C26_=_C59( C26 C59 ) C26_=_C60( C26 C60 ) C26_=_C61( C26 C61 ) C26_=_C62( C26 C62 ) C26_=_C64( C26 C64 ) \nC26_=_C65( C26 C65 ) C26_=_C66( C26 C66 ) C26_=_C67( C26 C67 ) C26_=_C68( C26 C68 ) C26_=_C69( C26 C69 ) C26_=_C70( C26 C70 ) \nC26_=_C71( C26 C71 ) C26_=_C72( C26 C72 ) C26_=_C74( C26 C74 ) C26_=_C75( C26 C75 ) C26_=_C76( C26 C76 ) C51_=_C52( C51 C52 ) \nC51_=_C54( C51 C54 ) C51_=_C55( C51 C55 ) C51_=_C56( C51 C56 ) C51_=_C57( C51 C57 ) C51_=_C58( C51 C58 ) C51_=_C59( C51 C59 ) \nC51_=_C60( C51 C60 ) C51_=_C61( C51 C61 ) C51_=_C62( C51 C62 ) C51_=_C64( C51 C64 ) C51_=_C65( C51 C65 ) C51_=_C66( C51 C66 ) \nC51_=_C67( C51 C67 ) C51_=_C68( C51 C68 ) C51_=_C69( C51 C69 ) C51_=_C70( C51 C70 ) C51_=_C71( C51 C71 ) C51_=_C72( C51 C72 ) \nC51_=_C74( C51 C74 ) C51_=_C75( C51 C75 ) C51_=_C76( C51 C76 ) C51_=_C126( C51 C126 ) C52_=_C54( C52 C54 ) C52_=_C55( C52 C55 ) \nC52_=_C56( C52 C56 ) C52_=_C57( C52 C57 ) C52_=_C58( C52 C58 ) C52_=_C59( C52 C59 ) C52_=_C60( C52 C60 ) C52_=_C61( C52 C61 ) \nC52_=_C62( C52 C62 ) C52_=_C64( C52 C64 ) C52_=_C65( C52 C65 ) C52_=_C66( C52 C66 ) C52_=_C67( C52 C67 ) C52_=_C68( C52 C68 ) \nC52_=_C69( C52 C69 ) C52_=_C70( C52 C70 ) C52_=_C71( C52 C71 ) C52_=_C72( C52 C72 ) C52_=_C74( C52 C74 ) C52_=_C75( C52 C75 ) \nC52_=_C76( C52 C76 ) C52_=_C185( C52 C185 ) C54_=_C55( C54 C55 ) C54_=_C56( C54 C56 ) C54_=_C57( C54 C57 ) C54_=_C58( C54 C58 ) \nC54_=_C59( C54 C59 ) C54_=_C60( C54 C60 ) C54_=_C61( C54 C61 ) C54_=_C62( C54 C62 ) C54_=_C64( C54 C64 ) C54_=_C65( C54 C65 ) \nC54_=_C66( C54 C66 ) C54_=_C67( C54 C67 ) C54_=_C68( C54 C68 ) C54_=_C69( C54 C69 ) C54_=_C70( C54 C70 ) C54_=_C71( C54 C71 ) \nC54_=_C72( C54 C72 ) C54_=_C74( C54 C74 ) C54_=_C75( C54 C75 ) C54_=_C76( C54 C76 ) C54_=_C205( C54 C205 ) C54_=_C238( C54 C238 ) \nC54_=_C242( C54 C242 ) C54_=_C244( C54 C244 ) C55_=_C56( C55 C56 ) C55_=_C57( C55 C57 ) C55_=_C58( C55 C58 ) C55_=_C59( C55 C59 ) \nC55_=_C60( C55 C60 ) C55_=_C61( C55 C61 ) C55_=_C62( C55 C62 ) C55_=_C64( C55 C64 ) C55_=_C65( C55 C65 ) C55_=_C66( C55 C66 ) \nC55_=_C67( C55 C67 ) C55_=_C68( C55 C68 ) C55_=_C69( C55 C69 ) C55_=_C70( C55 C70 ) C55_=_C71( C55 C71 ) C55_=_C72( C55 C72 ) \nC55_=_C74( C55 C74 ) C55_=_C75( C55 C75 ) C55_=_C76( C55 C76 ) C56_=_C57( C56 C57 ) C56_=_C58( C56 C58 ) C56_=_C59( C56 C59 ) \nC56_=_C60( C56 C60 ) C56_=_C61( C56 C61 ) C56_=_C62( C56 C62 ) C56_=_C64( C56 C64 ) C56_=_C65( C56 C65 ) C56_=_C66( C56 C66 ) \nC56_=_C67( C56 C67 ) C56_=_C68( C56 C68 ) C56_=_C69( C56 C69 ) C56_=_C70( C56 C70 ) C56_=_C71( C56 C71 ) C56_=_C72( C56 C72 ) \nC56_=_C74( C56 C74 ) C56_=_C75( C56 C75 ) C56_=_C76( C56 C76 ) C56_=_C207( C56 C207 ) C56_=_C290( C56 C290 ) C56_=_C297( C56 C297 ) \nC56_=_C298( C56 C298 ) C57_=_C58( C57 C58 ) C57_=_C59( C57 C59 ) C57_=_C60( C57 C60 ) C57_=_C61( C57 C61 ) C57_=_C62( C57 C62 ) \nC57_=_C64( C57 C64 ) C57_=_C65( C57 C65 ) C57_=_C66( C57 C66 ) C57_=_C67( C57 C67 ) C57_=_C68( C57 C68 ) C57_=_C69( C57 C69 ) \nC57_=_C70( C57 C70 ) C57_=_C71( C57 C71 ) C57_=_C72( C57 C72 ) C57_=_C74( C57 C74 ) C57_=_C75( C57 C75 ) C57_=_C76( C57 C76 ) \nC57_=_C208( C57 C208 ) C58_=_C59( C58 C59 ) C58_=_C60( C58 C60 ) C58_=_C61( C58 C61 ) C58_=_C62( C58 C62 ) C58_=_C64( C58 C64 ) \nC58_=_C65( C58 C65 ) C58_=_C66( C58 C66 ) C58_=_C67( C58 C67 ) C58_=_C68( C58 C68 ) C58_=_C69( C58 C69 ) C58_=_C70( C58 C70 ) \nC58_=_C71( C58 C71 ) C58_=_C72( C58 C72 ) C58_=_C74( C58 C74 ) C58_=_C75( C58 C75 ) C58_=_C76( C58 C76 ) C59_=_C60( C59 C60 ) \nC59_=_C61( C59 C61 ) C59_=_C62( C59 C62 ) C59_=_C64( C59 C64 ) C59_=_C65( C59 C65 ) C59_=_C66( C59 C66 ) C59_=_C67( C59 C67 ) \nC59_=_C68( C59 C68 ) C59_=_C69( C59 C69 ) C59_=_C70( C59 C70 ) C59_=_C71( C59 C71 ) C59_=_C72( C59 C72 ) C59_=_C74( C59 C74 ) \nC59_=_C75( C59 C75 ) C59_=_C76( C59 C76 ) C60_=_C61( C60 C61 ) C60_=_C62( C60 C62 ) C60_=_C64( C60 C64 ) C60_=_C65( C60 C65 ) \nC60_=_C66( C60 C66 ) C60_=_C67( C60 C67 ) C60_=_C68( C60 C68 ) C60_=_C69( C60 C69 ) C60_=_C70( C60 C70 ) C60_=_C71( C60 C71 ) \nC60_=_C72( C60 C72 ) C60_=_C74( C60 C74 ) C60_=_C75( C60 C75 ) C60_=_C76( C60 C76 ) C60_=_C212( C60 C212 ) C60_=_C885( C60 C885 ) \nC60_=_C895( C60 C895 ) C60_=_C896( C60 C896 ) C61_=_C62( C61 C62 ) C61_=_C64( C61 C64 ) C61_=_C65( C61 C65 ) C61_=_C66( C61 C66 ) \nC61_=_C67( C61 C67 ) C61_=_C68( C61 C68 ) C61_=_C69( C61 C69 ) C61_=_C70( C61 C70 ) C61_=_C71( C61 C71 ) C61_=_C72( C61 C72 ) \nC61_=_C74( C61 C74 ) C61_=_C75( C61 C75 ) C61_=_C76( C61 C76 ) C61_=_C960( C61 C960 ) C62_=_C64( C62 C64 ) C62_=_C65( C62 C65 ) \nC62_=_C66( C62 C66 ) C62_=_C67( C62 C67 ) C62_=_C68( C62 C68 ) C62_=_C69( C62 C69 ) C62_=_C70( C62 C70 ) C62_=_C71( C62 C71 ) \nC62_=_C72( C62 C72 ) C62_=_C74( C62 C74 ) C62_=_C75( C62 C75 ) C62_=_C76( C62 C76 ) C64_=_C65( C64 C65 ) C64_=_C66( C64 C66 ) \nC64_=_C67( C64 C67 ) C64_=_C68( C64 C68 ) C64_=_C69( C64 C69 ) C64_=_C70( C64 C70 ) C64_=_C71( C64 C71 ) C64_=_C72( C64 C72 ) \nC64_=_C74( C64 C74 ) C64_=_C75( C64 C75 ) C64_=_C76( C64 C76 ) C65_=_C66( C65 C66 ) C65_=_C67( C65 C67 ) C65_=_C68( C65 C68 ) \nC65_=_C69( C65 C69 ) C65_=_C70( C65 C70 ) C65_=_C71( C65 C71 ) C65_=_C72( C65 C72 ) C65_=_C74( C65 C74 ) C65_=_C75( C65 C75 ) \nC65_=_C76( C65 C76 ) C65_=_C214( C65 C214 ) C65_=_C2259( C65 C2259 ) C65_=_C2816( C65 C2816 ) C65_=_C2819( C65 C2819 ) C66_=_C67( C66 C67 ) \nC66_=_C68( C66 C68 ) C66_=_C69( C66 C69 ) C66_=_C70( C66 C70 ) C66_=_C71( C66 C71 ) C66_=_C72( C66 C72 ) C66_=_C74( C66 C74 ) \nC66_=_C75( C66 C75 ) C66_=_C76( C66 C76 ) C67_=_C68( C67 C68 ) C67_=_C69( C67 C69 ) C67_=_C70( C67 C70 ) C67_=_C71( C67 C71 ) \nC67_=_C72( C67 C72 ) C67_=_C74( C67 C74 ) C67_=_C75( C67 C75 ) C67_=_C76( C67 C76 ) C68_=_C69( C68 C69 ) C68_=_C70( C68 C70 ) \nC68_=_C71( C68 C71 ) C68_=_C72( C68 C72 ) C68_=_C74( C68 C74 ) C68_=_C75( C68 C75 ) C68_=_C76( C68 C76 ) C68_=_C216( C68 C216 ) \nC69_=_C70( C69 C70 ) C69_=_C71( C69 C71 ) C69_=_C72( C69 C72 ) C69_=_C74( C69 C74 ) C69_=_C75( C69 C75 ) C69_=_C76( C69 C76 ) \nC70_=_C71( C70 C71 ) C70_=_C72( C70 C72 ) C70_=_C74( C70 C74 ) C70_=_C75( C70 C75 ) C70_=_C76( C70 C76 ) C70_=_C222( C70 C222 ) \nC70_=_C2264( C70 C2264 ) C71_=_C72( C71 C72 ) C71_=_C74( C71 C74 ) C71_=_C75( C71 C75 ) C71_=_C76( C71 C76 ) C72_=_C74( C72 C74 ) \nC72_=_C75( C72 C75 ) C72_=_C76( C72 C76 ) C72_=_C224( C72 C224 ) C72_=_C242( C72 C242 ) C72_=_C297( C72 C297 ) C72_=_C895( C72 C895 ) \nC72_=_C937( C72 C937 ) C72_=_C1451( C72 C1451 ) C72_=_C1523( C72 C1523 ) C72_=_C2130( C72 C2130 ) C72_=_C2266( C72 C2266 ) C72_=_C2302( C72 C2302 ) \nC72_=_C2430( C72 C2430 ) C72_=_C2773( C72 C2773 ) C72_=_C2816( C72 C2816 ) C72_=_C3082( C72 C3082 ) C72_=_C3211( C72 C3211 ) C72_=_C3719( C72 C3719 ) \nC72_=_C3786( C72 C3786 ) C72_=_C3834( C72 C3834 ) C72_=_C3841( C72 C3841 ) C72_=_C3842( C72 C3842 ) C72_=_C3844( C72 C3844 ) C72_=_C3845( C72 C3845 ) \nC72_=_C3846( C72 C3846 ) C74_=_C75( C74 C75 ) C74_=_C76( C74 C76 ) C75_=_C76( C75 C76 ) C76_=_C226( C76 C226 ) C76_=_C2271( C76 C2271 ) \nC76_=_C3846( C76 C3846 ) C76_=_C3936( C76 C3936 ) C82_=_C104( C82 C104 ) C82_=_C126( C82 C126 ) C82_=_C148( C82 C148 ) C82_=_C185( C82 C185 ) \nC82_=_C205( C82 C205 ) C82_=_C206( C82 C206 ) C82_=_C207( C82 C207 ) C82_=_C208( C82 C208 ) C82_=_C209( C82 C209 ) C82_=_C210( C82 C210 ) \nC82_=_C211( C82 C211 ) C82_=_C212( C82 C212 ) C82_=_C214( C82 C214 ) C82_=_C215( C82 C215 ) C82_=_C216( C82 C216 ) C82_=_C217( C82 C217 ) \nC82_=_C218( C82 C218 ) C82_=_C219( C82 C219 ) C82_=_C220( C82 C220 ) C82_=_C221( C82 C221 ) C82_=_C222( C82 C222 ) C82_=_C223( C82 C223 ) \nC82_=_C224( C82 C224 ) C82_=_C226( C82 C226 ) C104_=_C126( C104 C126 ) C104_=_C148( C104 C148 ) C104_=_C185( C104 C185 ) C104_=_C205( C104 C205 ) \nC104_=_C206( C104 C206 ) C104_=_C207( C104 C207 ) C104_=_C208( C104 C208 ) C104_=_C209( C104 C209 ) C104_=_C210( C104 C210 ) C104_=_C211( C104 C211 ) \nC104_=_C212( C104 C212 ) C104_=_C214( C104 C214 ) C104_=_C215( C104 C215 ) C104_=_C216( C104 C216 ) C104_=_C217( C104 C217 ) C104_=_C218( C104 C218 ) \nC104_=_C219( C104 C219 ) C104_=_C220( C104 C220 ) C104_=_C221( C104 C221 ) C104_=_C222( C104 C222 ) C104_=_C223( C104 C223 ) C104_=_C224( C104 C224 ) \nC104_=_C226( C104 C226 ) C126_=_C148( C126 C148 ) C126_=_C185( C126 C185 ) C126_=_C205( C126 C205 ) C126_=_C206( C126 C206 ) C126_=_C207( C126 C207 ) \nC126_=_C208( C126 C208 ) C126_=_C209( C126 C209 ) C126_=_C210( C126 C210 ) C126_=_C211( C126 C211 ) C126_=_C212( C126 C212 ) C126_=_C214( C126 C214 ) \nC126_=_C215( C126 C215 ) C126_=_C216( C126 C216 ) C126_=_C217( C126 C217 ) C126_=_C218( C126 C218 ) C126_=_C219( C126 C219 ) C126_=_C220( C126 C220 ) \nC126_=_C221( C126 C221 ) C126_=_C222( C126 C222 ) C126_=_C223( C126 C223 ) C126_=_C224( C126 C224 ) C126_=_C226( C126 C226 ) C148_=_C185( C148 C185 ) \nC148_=_C205( C148 C205 ) C148_=_C206( C148 C206 ) C148_=_C207( C148 C207 ) C148_=_C208( C148 C208 ) C148_=_C209( C148 C209 ) C148_=_C210( C148 C210 ) \nC148_=_C211( C148 C211 ) C148_=_C212( C148 C212 ) C148_=_C214( C148 C214 ) C148_=_C215( C148 C215 ) C148_=_C216( C148 C216 ) C148_=_C217( C148 C217 ) \nC148_=_C218( C148 C218 ) C148_=_C219( C148 C219 ) C148_=_C220(</w:t>
      </w:r>
    </w:p>
    <w:p>
      <w:pPr>
        <w:pStyle w:val="PreformattedText"/>
        <w:bidi w:val="0"/>
        <w:spacing w:before="0" w:after="0"/>
        <w:jc w:val="left"/>
        <w:rPr/>
      </w:pPr>
      <w:r>
        <w:rPr/>
        <w:t xml:space="preserve"> </w:t>
      </w:r>
      <w:r>
        <w:rPr/>
        <w:t>C148 C220 ) C148_=_C221( C148 C221 ) C148_=_C222( C148 C222 ) C148_=_C223( C148 C223 ) \nC148_=_C224( C148 C224 ) C148_=_C226( C148 C226 ) C185_=_C205( C185 C205 ) C185_=_C206( C185 C206 ) C185_=_C207( C185 C207 ) C185_=_C208( C185 C208 ) \nC185_=_C209( C185 C209 ) C185_=_C210( C185 C210 ) C185_=_C211( C185 C211 ) C185_=_C212( C185 C212 ) C185_=_C214( C185 C214 ) C185_=_C215( C185 C215 ) \nC185_=_C216( C185 C216 ) C185_=_C217( C185 C217 ) C185_=_C218( C185 C218 ) C185_=_C219( C185 C219 ) C185_=_C220( C185 C220 ) C185_=_C221( C185 C221 ) \nC185_=_C222( C185 C222 ) C185_=_C223( C185 C223 ) C185_=_C224( C185 C224 ) C185_=_C226( C185 C226 ) C205_=_C206( C205 C206 ) C205_=_C207( C205 C207 ) \nC205_=_C208( C205 C208 ) C205_=_C209( C205 C209 ) C205_=_C210( C205 C210 ) C205_=_C211( C205 C211 ) C205_=_C212( C205 C212 ) C205_=_C214( C205 C214 ) \nC205_=_C215( C205 C215 ) C205_=_C216( C205 C216 ) C205_=_C217( C205 C217 ) C205_=_C218( C205 C218 ) C205_=_C219( C205 C219 ) C205_=_C220( C205 C220 ) \nC205_=_C221( C205 C221 ) C205_=_C222( C205 C222 ) C205_=_C223( C205 C223 ) C205_=_C224( C205 C224 ) C205_=_C226( C205 C226 ) C205_=_C238( C205 C238 ) \nC205_=_C242( C205 C242 ) C205_=_C244( C205 C244 ) C206_=_C207( C206 C207 ) C206_=_C208( C206 C208 ) C206_=_C209( C206 C209 ) C206_=_C210( C206 C210 ) \nC206_=_C211( C206 C211 ) C206_=_C212( C206 C212 ) C206_=_C214( C206 C214 ) C206_=_C215( C206 C215 ) C206_=_C216( C206 C216 ) C206_=_C217( C206 C217 ) \nC206_=_C218( C206 C218 ) C206_=_C219( C206 C219 ) C206_=_C220( C206 C220 ) C206_=_C221( C206 C221 ) C206_=_C222( C206 C222 ) C206_=_C223( C206 C223 ) \nC206_=_C224( C206 C224 ) C206_=_C226( C206 C226 ) C207_=_C208( C207 C208 ) C207_=_C209( C207 C209 ) C207_=_C210( C207 C210 ) C207_=_C211( C207 C211 ) \nC207_=_C212( C207 C212 ) C207_=_C214( C207 C214 ) C207_=_C215( C207 C215 ) C207_=_C216( C207 C216 ) C207_=_C217( C207 C217 ) C207_=_C218( C207 C218 ) \nC207_=_C219( C207 C219 ) C207_=_C220( C207 C220 ) C207_=_C221( C207 C221 ) C207_=_C222( C207 C222 ) C207_=_C223( C207 C223 ) C207_=_C224( C207 C224 ) \nC207_=_C226( C207 C226 ) C207_=_C290( C207 C290 ) C207_=_C297( C207 C297 ) C207_=_C298( C207 C298 ) C208_=_C209( C208 C209 ) C208_=_C210( C208 C210 ) \nC208_=_C211( C208 C211 ) C208_=_C212( C208 C212 ) C208_=_C214( C208 C214 ) C208_=_C215( C208 C215 ) C208_=_C216( C208 C216 ) C208_=_C217( C208 C217 ) \nC208_=_C218( C208 C218 ) C208_=_C219( C208 C219 ) C208_=_C220( C208 C220 ) C208_=_C221( C208 C221 ) C208_=_C222( C208 C222 ) C208_=_C223( C208 C223 ) \nC208_=_C224( C208 C224 ) C208_=_C226( C208 C226 ) C209_=_C210( C209 C210 ) C209_=_C211( C209 C211 ) C209_=_C212( C209 C212 ) C209_=_C214( C209 C214 ) \nC209_=_C215( C209 C215 ) C209_=_C216( C209 C216 ) C209_=_C217( C209 C217 ) C209_=_C218( C209 C218 ) C209_=_C219( C209 C219 ) C209_=_C220( C209 C220 ) \nC209_=_C221( C209 C221 ) C209_=_C222( C209 C222 ) C209_=_C223( C209 C223 ) C209_=_C224( C209 C224 ) C209_=_C226( C209 C226 ) C210_=_C211( C210 C211 ) \nC210_=_C212( C210 C212 ) C210_=_C214( C210 C214 ) C210_=_C215( C210 C215 ) C210_=_C216( C210 C216 ) C210_=_C217( C210 C217 ) C210_=_C218( C210 C218 ) \nC210_=_C219( C210 C219 ) C210_=_C220( C210 C220 ) C210_=_C221( C210 C221 ) C210_=_C222( C210 C222 ) C210_=_C223( C210 C223 ) C210_=_C224( C210 C224 ) \nC210_=_C226( C210 C226 ) C211_=_C212( C211 C212 ) C211_=_C214( C211 C214 ) C211_=_C215( C211 C215 ) C211_=_C216( C211 C216 ) C211_=_C217( C211 C217 ) \nC211_=_C218( C211 C218 ) C211_=_C219( C211 C219 ) C211_=_C220( C211 C220 ) C211_=_C221( C211 C221 ) C211_=_C222( C211 C222 ) C211_=_C223( C211 C223 ) \nC211_=_C224( C211 C224 ) C211_=_C226( C211 C226 ) C212_=_C214( C212 C214 ) C212_=_C215( C212 C215 ) C212_=_C216( C212 C216 ) C212_=_C217( C212 C217 ) \nC212_=_C218( C212 C218 ) C212_=_C219( C212 C219 ) C212_=_C220( C212 C220 ) C212_=_C221( C212 C221 ) C212_=_C222( C212 C222 ) C212_=_C223( C212 C223 ) \nC212_=_C224( C212 C224 ) C212_=_C226( C212 C226 ) C212_=_C885( C212 C885 ) C212_=_C895( C212 C895 ) C212_=_C896( C212 C896 ) C214_=_C215( C214 C215 ) \nC214_=_C216( C214 C216 ) C214_=_C217( C214 C217 ) C214_=_C218( C214 C218 ) C214_=_C219( C214 C219 ) C214_=_C220( C214 C220 ) C214_=_C221( C214 C221 ) \nC214_=_C222( C214 C222 ) C214_=_C223( C214 C223 ) C214_=_C224( C214 C224 ) C214_=_C226( C214 C226 ) C214_=_C2259( C214 C2259 ) C214_=_C2816( C214 C2816 ) \nC214_=_C2819( C214 C2819 ) C215_=_C216( C215 C216 ) C215_=_C217( C215 C217 ) C215_=_C218( C215 C218 ) C215_=_C219( C215 C219 ) C215_=_C220( C215 C220 ) \nC215_=_C221( C215 C221 ) C215_=_C222( C215 C222 ) C215_=_C223( C215 C223 ) C215_=_C224( C215 C224 ) C215_=_C226( C215 C226 ) C216_=_C217( C216 C217 ) \nC216_=_C218( C216 C218 ) C216_=_C219( C216 C219 ) C216_=_C220( C216 C220 ) C216_=_C221( C216 C221 ) C216_=_C222( C216 C222 ) C216_=_C223( C216 C223 ) \nC216_=_C224( C216 C224 ) C216_=_C226( C216 C226 ) C217_=_C218( C217 C218 ) C217_=_C219( C217 C219 ) C217_=_C220( C217 C220 ) C217_=_C221( C217 C221 ) \nC217_=_C222( C217 C222 ) C217_=_C223( C217 C223 ) C217_=_C224( C217 C224 ) C217_=_C226( C217 C226 ) C218_=_C219( C218 C219 ) C218_=_C220( C218 C220 ) \nC218_=_C221( C218 C221 ) C218_=_C222( C218 C222 ) C218_=_C223( C218 C223 ) C218_=_C224( C218 C224 ) C218_=_C226( C218 C226 ) C218_=_C3288( C218 C3288 ) \nC219_=_C220( C219 C220 ) C219_=_C221( C219 C221 ) C219_=_C222( C219 C222 ) C219_=_C223( C219 C223 ) C219_=_C224( C219 C224 ) C219_=_C226( C219 C226 ) \nC220_=_C221( C220 C221 ) C220_=_C222( C220 C222 ) C220_=_C223( C220 C223 ) C220_=_C224( C220 C224 ) C220_=_C226( C220 C226 ) C221_=_C222( C221 C222 ) \nC221_=_C223( C221 C223 ) C221_=_C224( C221 C224 ) C221_=_C226( C221 C226 ) C222_=_C223( C222 C223 ) C222_=_C224( C222 C224 ) C222_=_C226( C222 C226 ) \nC222_=_C2264( C222 C2264 ) C223_=_C224( C223 C224 ) C223_=_C226( C223 C226 ) C223_=_C3833( C223 C3833 ) C224_=_C226( C224 C226 ) C224_=_C242( C224 C242 ) \nC224_=_C297( C224 C297 ) C224_=_C895( C224 C895 ) C224_=_C937( C224 C937 ) C224_=_C1451( C224 C1451 ) C224_=_C1523( C224 C1523 ) C224_=_C2130( C224 C2130 ) \nC224_=_C2266( C224 C2266 ) C224_=_C2302( C224 C2302 ) C224_=_C2430( C224 C2430 ) C224_=_C2773( C224 C2773 ) C224_=_C2816( C224 C2816 ) C224_=_C3082( C224 C3082 ) \nC224_=_C3211( C224 C3211 ) C224_=_C3719( C224 C3719 ) C224_=_C3786( C224 C3786 ) C224_=_C3834( C224 C3834 ) C224_=_C3841( C224 C3841 ) C224_=_C3842( C224 C3842 ) \nC224_=_C3844( C224 C3844 ) C224_=_C3845( C224 C3845 ) C224_=_C3846( C224 C3846 ) C226_=_C2271( C226 C2271 ) C226_=_C3846( C226 C3846 ) C226_=_C3936( C226 C3936 ) \nC238_=_C242( C238 C242 ) C238_=_C244( C238 C244 ) C238_=_C290( C238 C290 ) C238_=_C885( C238 C885 ) C238_=_C1122( C238 C1122 ) C238_=_C1222( C238 C1222 ) \nC238_=_C1489( C238 C1489 ) C238_=_C1586( C238 C1586 ) C238_=_C1625( C238 C1625 ) C238_=_C1644( C238 C1644 ) C238_=_C1897( C238 C1897 ) C238_=_C2256( C238 C2256 ) \nC238_=_C2257( C238 C2257 ) C238_=_C2258( C238 C2258 ) C238_=_C2259( C238 C2259 ) C238_=_C2260( C238 C2260 ) C238_=_C2261( C238 C2261 ) C238_=_C2262( C238 C2262 ) \nC238_=_C2263( C238 C2263 ) C238_=_C2264( C238 C2264 ) C238_=_C2265( C238 C2265 ) C238_=_C2266( C238 C2266 ) C238_=_C2268( C238 C2268 ) C238_=_C2269( C238 C2269 ) \nC238_=_C2270( C238 C2270 ) C238_=_C2271( C238 C2271 ) C242_=_C244( C242 C244 ) C242_=_C297( C242 C297 ) C242_=_C895( C242 C895 ) C242_=_C937( C242 C937 ) \nC242_=_C1451( C242 C1451 ) C242_=_C1523( C242 C1523 ) C242_=_C2130( C242 C2130 ) C242_=_C2266( C242 C2266 ) C242_=_C2302( C242 C2302 ) C242_=_C2430( C242 C2430 ) \nC242_=_C2773( C242 C2773 ) C242_=_C2816( C242 C2816 ) C242_=_C3082( C242 C3082 ) C242_=_C3211( C242 C3211 ) C242_=_C3719( C242 C3719 ) C242_=_C3786( C242 C3786 ) \nC242_=_C3834( C242 C3834 ) C242_=_C3841( C242 C3841 ) C242_=_C3842( C242 C3842 ) C242_=_C3844( C242 C3844 ) C242_=_C3845( C242 C3845 ) C242_=_C3846( C242 C3846 ) \nC244_=_C298( C244 C298 ) C244_=_C896( C244 C896 ) C244_=_C960( C244 C960 ) C244_=_C1767( C244 C1767 ) C244_=_C2152( C244 C2152 ) C244_=_C2322( C244 C2322 ) \nC244_=_C2355( C244 C2355 ) C244_=_C2657( C244 C2657 ) C244_=_C2674( C244 C2674 ) C244_=_C2711( C244 C2711 ) C244_=_C2819( C244 C2819 ) C244_=_C2871( C244 C2871 ) \nC244_=_C3178( C244 C3178 ) C244_=_C3260( C244 C3260 ) C244_=_C3298( C244 C3298 ) C244_=_C3603( C244 C3603 ) C244_=_C3776( C244 C3776 ) C244_=_C3817( C244 C3817 ) \nC244_=_C3842( C244 C3842 ) C244_=_C3934( C244 C3934 ) C244_=_C3935( C244 C3935 ) C244_=_C3936( C244 C3936 ) C290_=_C297( C290 C297 ) C290_=_C298( C290 C298 ) \nC290_=_C885( C290 C885 ) C290_=_C1122( C290 C1122 ) C290_=_C1222( C290 C1222 ) C290_=_C1489( C290 C1489 ) C290_=_C1586( C290 C1586 ) C290_=_C1625( C290 C1625 ) \nC290_=_C1644( C290 C1644 ) C290_=_C1897( C290 C1897 ) C290_=_C2256( C290 C2256 ) C290_=_C2257( C290 C2257 ) C290_=_C2258( C290 C2258 ) C290_=_C2259( C290 C2259 ) \nC290_=_C2260( C290 C2260 ) C290_=_C2261( C290 C2261 ) C290_=_C2262( C290 C2262 ) C290_=_C2263( C290 C2263 ) C290_=_C2264( C290 C2264 ) C290_=_C2265( C290 C2265 ) \nC290_=_C2266( C290 C2266 ) C290_=_C2268( C290 C2268 ) C290_=_C2269( C290 C2269 ) C290_=_C2270( C290 C2270 ) C290_=_C2271( C290 C2271 ) C297_=_C298( C297 C298 ) \nC297_=_C895( C297 C895 ) C297_=_C937( C297 C937 ) C297_=_C1451( C297 C1451 ) C297_=_C1523( C297 C1523 ) C297_=_C2130( C297 C2130 ) C297_=_C2266( C297 C2266 ) \nC297_=_C2302( C297 C2302 ) C297_=_C2430( C297 C2430 ) C297_=_C2773( C297 C2773 ) C297_=_C2816( C297 C2816 ) C297_=_C3082( C297 C3082 ) C297_=_C3211( C297 C3211 ) \nC297_=_C3719( C297 C3719 ) C297_=_C3786( C297 C3786 ) C297_=_C3834( C297 C3834 ) C297_=_C3841( C297 C3841 ) C297_=_C3842( C297 C3842 ) C297_=_C3844( C297 C3844 ) \nC297_=_C3845( C297 C3845 ) C297_=_C3846( C297 C3846 ) C298_=_C896( C298 C896 ) C298_=_C960( C298 C960 ) C298_=_C1767( C298 C1767 ) C298_=_C2152( C298 C2152 ) \nC298_=_C2322( C298 C2322 ) C298_=_C2355( C298 C2355 ) C298_=_C2657( C298 C2657 ) C298_=_C2674( C298 C2674 ) C298_=_C2711( C298 C2711</w:t>
      </w:r>
    </w:p>
    <w:p>
      <w:pPr>
        <w:pStyle w:val="PreformattedText"/>
        <w:bidi w:val="0"/>
        <w:spacing w:before="0" w:after="0"/>
        <w:jc w:val="left"/>
        <w:rPr/>
      </w:pPr>
      <w:r>
        <w:rPr/>
        <w:t xml:space="preserve"> </w:t>
      </w:r>
      <w:r>
        <w:rPr/>
        <w:t>) C298_=_C2819( C298 C2819 ) \nC298_=_C2871( C298 C2871 ) C298_=_C3178( C298 C3178 ) C298_=_C3260( C298 C3260 ) C298_=_C3298( C298 C3298 ) C298_=_C3603( C298 C3603 ) C298_=_C3776( C298 C3776 ) \nC298_=_C3817( C298 C3817 ) C298_=_C3842( C298 C3842 ) C298_=_C3934( C298 C3934 ) C298_=_C3935( C298 C3935 ) C298_=_C3936( C298 C3936 ) C430_=_C944( C430 C944 ) \nC430_=_C1457( C430 C1457 ) C430_=_C1532( C430 C1532 ) C430_=_C2042( C430 C2042 ) C430_=_C2135( C430 C2135 ) C430_=_C2306( C430 C2306 ) C430_=_C2436( C430 C2436 ) \nC430_=_C2608( C430 C2608 ) C430_=_C2701( C430 C2701 ) C430_=_C2780( C430 C2780 ) C430_=_C2928( C430 C2928 ) C430_=_C3093( C430 C3093 ) C430_=_C3220( C430 C3220 ) \nC430_=_C3488( C430 C3488 ) C430_=_C3683( C430 C3683 ) C430_=_C3727( C430 C3727 ) C430_=_C3794( C430 C3794 ) C430_=_C3833( C430 C3833 ) C430_=_C3839( C430 C3839 ) \nC430_=_C3860( C430 C3860 ) C430_=_C3887( C430 C3887 ) C430_=_C4079( C430 C4079 ) C430_=_C4084( C430 C4084 ) C430_=_C4099( C430 C4099 ) C478_=_C559( C478 C559 ) \nC478_=_C1165( C478 C1165 ) C478_=_C1214( C478 C1214 ) C478_=_C1528( C478 C1528 ) C478_=_C1891( C478 C1891 ) C478_=_C1951( C478 C1951 ) C478_=_C2079( C478 C2079 ) \nC478_=_C2134( C478 C2134 ) C478_=_C2174( C478 C2174 ) C478_=_C2304( C478 C2304 ) C478_=_C2435( C478 C2435 ) C478_=_C2776( C478 C2776 ) C478_=_C2842( C478 C2842 ) \nC478_=_C2875( C478 C2875 ) C478_=_C3032( C478 C3032 ) C478_=_C3288( C478 C3288 ) C478_=_C3427( C478 C3427 ) C478_=_C3658( C478 C3658 ) C478_=_C3757( C478 C3757 ) \nC478_=_C3792( C478 C3792 ) C478_=_C3807( C478 C3807 ) C478_=_C4059( C478 C4059 ) C478_=_C4060( C478 C4060 ) C478_=_C4062( C478 C4062 ) C559_=_C1165( C559 C1165 ) \nC559_=_C1214( C559 C1214 ) C559_=_C1528( C559 C1528 ) C559_=_C1891( C559 C1891 ) C559_=_C1951( C559 C1951 ) C559_=_C2079( C559 C2079 ) C559_=_C2134( C559 C2134 ) \nC559_=_C2174( C559 C2174 ) C559_=_C2304( C559 C2304 ) C559_=_C2435( C559 C2435 ) C559_=_C2776( C559 C2776 ) C559_=_C2842( C559 C2842 ) C559_=_C2875( C559 C2875 ) \nC559_=_C3032( C559 C3032 ) C559_=_C3288( C559 C3288 ) C559_=_C3427( C559 C3427 ) C559_=_C3658( C559 C3658 ) C559_=_C3757( C559 C3757 ) C559_=_C3792( C559 C3792 ) \nC559_=_C3807( C559 C3807 ) C559_=_C4059( C559 C4059 ) C559_=_C4060( C559 C4060 ) C559_=_C4062( C559 C4062 ) C568_=_C903( C568 C903 ) C568_=_C1459( C568 C1459 ) \nC568_=_C1460( C568 C1460 ) C568_=_C1461( C568 C1461 ) C568_=_C1462( C568 C1462 ) C568_=_C1463( C568 C1463 ) C568_=_C1464( C568 C1464 ) C568_=_C1465( C568 C1465 ) \nC568_=_C1466( C568 C1466 ) C568_=_C1467( C568 C1467 ) C568_=_C1468( C568 C1468 ) C568_=_C1469( C568 C1469 ) C568_=_C1470( C568 C1470 ) C568_=_C1471( C568 C1471 ) \nC568_=_C1472( C568 C1472 ) C568_=_C1473( C568 C1473 ) C568_=_C1474( C568 C1474 ) C568_=_C1475( C568 C1475 ) C568_=_C1476( C568 C1476 ) C568_=_C1478( C568 C1478 ) \nC568_=_C1479( C568 C1479 ) C568_=_C1481( C568 C1481 ) C568_=_C1482( C568 C1482 ) C568_=_C1483( C568 C1483 ) C885_=_C895( C885 C895 ) C885_=_C896( C885 C896 ) \nC885_=_C1122( C885 C1122 ) C885_=_C1222( C885 C1222 ) C885_=_C1489( C885 C1489 ) C885_=_C1586( C885 C1586 ) C885_=_C1625( C885 C1625 ) C885_=_C1644( C885 C1644 ) \nC885_=_C1897( C885 C1897 ) C885_=_C2256( C885 C2256 ) C885_=_C2257( C885 C2257 ) C885_=_C2258( C885 C2258 ) C885_=_C2259( C885 C2259 ) C885_=_C2260( C885 C2260 ) \nC885_=_C2261( C885 C2261 ) C885_=_C2262( C885 C2262 ) C885_=_C2263( C885 C2263 ) C885_=_C2264( C885 C2264 ) C885_=_C2265( C885 C2265 ) C885_=_C2266( C885 C2266 ) \nC885_=_C2268( C885 C2268 ) C885_=_C2269( C885 C2269 ) C885_=_C2270( C885 C2270 ) C885_=_C2271( C885 C2271 ) C895_=_C896( C895 C896 ) C895_=_C937( C895 C937 ) \nC895_=_C1451( C895 C1451 ) C895_=_C1523( C895 C1523 ) C895_=_C2130( C895 C2130 ) C895_=_C2266( C895 C2266 ) C895_=_C2302( C895 C2302 ) C895_=_C2430( C895 C2430 ) \nC895_=_C2773( C895 C2773 ) C895_=_C2816( C895 C2816 ) C895_=_C3082( C895 C3082 ) C895_=_C3211( C895 C3211 ) C895_=_C3719( C895 C3719 ) C895_=_C3786( C895 C3786 ) \nC895_=_C3834( C895 C3834 ) C895_=_C3841( C895 C3841 ) C895_=_C3842( C895 C3842 ) C895_=_C3844( C895 C3844 ) C895_=_C3845( C895 C3845 ) C895_=_C3846( C895 C3846 ) \nC896_=_C960( C896 C960 ) C896_=_C1767( C896 C1767 ) C896_=_C2152( C896 C2152 ) C896_=_C2322( C896 C2322 ) C896_=_C2355( C896 C2355 ) C896_=_C2657( C896 C2657 ) \nC896_=_C2674( C896 C2674 ) C896_=_C2711( C896 C2711 ) C896_=_C2819( C896 C2819 ) C896_=_C2871( C896 C2871 ) C896_=_C3178( C896 C3178 ) C896_=_C3260( C896 C3260 ) \nC896_=_C3298( C896 C3298 ) C896_=_C3603( C896 C3603 ) C896_=_C3776( C896 C3776 ) C896_=_C3817( C896 C3817 ) C896_=_C3842( C896 C3842 ) C896_=_C3934( C896 C3934 ) \nC896_=_C3935( C896 C3935 ) C896_=_C3936( C896 C3936 ) C903_=_C1459( C903 C1459 ) C903_=_C1460( C903 C1460 ) C903_=_C1461( C903 C1461 ) C903_=_C1462( C903 C1462 ) \nC903_=_C1463( C903 C1463 ) C903_=_C1464( C903 C1464 ) C903_=_C1465( C903 C1465 ) C903_=_C1466( C903 C1466 ) C903_=_C1467( C903 C1467 ) C903_=_C1468( C903 C1468 ) \nC903_=_C1469( C903 C1469 ) C903_=_C1470( C903 C1470 ) C903_=_C1471( C903 C1471 ) C903_=_C1472( C903 C1472 ) C903_=_C1473( C903 C1473 ) C903_=_C1474( C903 C1474 ) \nC903_=_C1475( C903 C1475 ) C903_=_C1476( C903 C1476 ) C903_=_C1478( C903 C1478 ) C903_=_C1479( C903 C1479 ) C903_=_C1481( C903 C1481 ) C903_=_C1482( C903 C1482 ) \nC903_=_C1483( C903 C1483 ) C937_=_C944( C937 C944 ) C937_=_C1451( C937 C1451 ) C937_=_C1523( C937 C1523 ) C937_=_C2130( C937 C2130 ) C937_=_C2266( C937 C2266 ) \nC937_=_C2302( C937 C2302 ) C937_=_C2430( C937 C2430 ) C937_=_C2773( C937 C2773 ) C937_=_C2816( C937 C2816 ) C937_=_C3082( C937 C3082 ) C937_=_C3211( C937 C3211 ) \nC937_=_C3719( C937 C3719 ) C937_=_C3786( C937 C3786 ) C937_=_C3834( C937 C3834 ) C937_=_C3841( C937 C3841 ) C937_=_C3842( C937 C3842 ) C937_=_C3844( C937 C3844 ) \nC937_=_C3845( C937 C3845 ) C937_=_C3846( C937 C3846 ) C944_=_C1457( C944 C1457 ) C944_=_C1532( C944 C1532 ) C944_=_C2042( C944 C2042 ) C944_=_C2135( C944 C2135 ) \nC944_=_C2306( C944 C2306 ) C944_=_C2436( C944 C2436 ) C944_=_C2608( C944 C2608 ) C944_=_C2701( C944 C2701 ) C944_=_C2780( C944 C2780 ) C944_=_C2928( C944 C2928 ) \nC944_=_C3093( C944 C3093 ) C944_=_C3220( C944 C3220 ) C944_=_C3488( C944 C3488 ) C944_=_C3683( C944 C3683 ) C944_=_C3727( C944 C3727 ) C944_=_C3794( C944 C3794 ) \nC944_=_C3833( C944 C3833 ) C944_=_C3839( C944 C3839 ) C944_=_C3860( C944 C3860 ) C944_=_C3887( C944 C3887 ) C944_=_C4079( C944 C4079 ) C944_=_C4084( C944 C4084 ) \nC944_=_C4099( C944 C4099 ) C960_=_C1767( C960 C1767 ) C960_=_C2152( C960 C2152 ) C960_=_C2322( C960 C2322 ) C960_=_C2355( C960 C2355 ) C960_=_C2657( C960 C2657 ) \nC960_=_C2674( C960 C2674 ) C960_=_C2711( C960 C2711 ) C960_=_C2819( C960 C2819 ) C960_=_C2871( C960 C2871 ) C960_=_C3178( C960 C3178 ) C960_=_C3260( C960 C3260 ) \nC960_=_C3298( C960 C3298 ) C960_=_C3603( C960 C3603 ) C960_=_C3776( C960 C3776 ) C960_=_C3817( C960 C3817 ) C960_=_C3842( C960 C3842 ) C960_=_C3934( C960 C3934 ) \nC960_=_C3935( C960 C3935 ) C960_=_C3936( C960 C3936 ) C1122_=_C1222( C1122 C1222 ) C1122_=_C1489( C1122 C1489 ) C1122_=_C1586( C1122 C1586 ) C1122_=_C1625( C1122 C1625 ) \nC1122_=_C1644( C1122 C1644 ) C1122_=_C1897( C1122 C1897 ) C1122_=_C2256( C1122 C2256 ) C1122_=_C2257( C1122 C2257 ) C1122_=_C2258( C1122 C2258 ) C1122_=_C2259( C1122 C2259 ) \nC1122_=_C2260( C1122 C2260 ) C1122_=_C2261( C1122 C2261 ) C1122_=_C2262( C1122 C2262 ) C1122_=_C2263( C1122 C2263 ) C1122_=_C2264( C1122 C2264 ) C1122_=_C2265( C1122 C2265 ) \nC1122_=_C2266( C1122 C2266 ) C1122_=_C2268( C1122 C2268 ) C1122_=_C2269( C1122 C2269 ) C1122_=_C2270( C1122 C2270 ) C1122_=_C2271( C1122 C2271 ) C1165_=_C1214( C1165 C1214 ) \nC1165_=_C1528( C1165 C1528 ) C1165_=_C1891( C1165 C1891 ) C1165_=_C1951( C1165 C1951 ) C1165_=_C2079( C1165 C2079 ) C1165_=_C2134( C1165 C2134 ) C1165_=_C2174( C1165 C2174 ) \nC1165_=_C2304( C1165 C2304 ) C1165_=_C2435( C1165 C2435 ) C1165_=_C2776( C1165 C2776 ) C1165_=_C2842( C1165 C2842 ) C1165_=_C2875( C1165 C2875 ) C1165_=_C3032( C1165 C3032 ) \nC1165_=_C3288( C1165 C3288 ) C1165_=_C3427( C1165 C3427 ) C1165_=_C3658( C1165 C3658 ) C1165_=_C3757( C1165 C3757 ) C1165_=_C3792( C1165 C3792 ) C1165_=_C3807( C1165 C3807 ) \nC1165_=_C4059( C1165 C4059 ) C1165_=_C4060( C1165 C4060 ) C1165_=_C4062( C1165 C4062 ) C1214_=_C1528( C1214 C1528 ) C1214_=_C1891( C1214 C1891 ) C1214_=_C1951( C1214 C1951 ) \nC1214_=_C2079( C1214 C2079 ) C1214_=_C2134( C1214 C2134 ) C1214_=_C2174( C1214 C2174 ) C1214_=_C2304( C1214 C2304 ) C1214_=_C2435( C1214 C2435 ) C1214_=_C2776( C1214 C2776 ) \nC1214_=_C2842( C1214 C2842 ) C1214_=_C2875( C1214 C2875 ) C1214_=_C3032( C1214 C3032 ) C1214_=_C3288( C1214 C3288 ) C1214_=_C3427( C1214 C3427 ) C1214_=_C3658( C1214 C3658 ) \nC1214_=_C3757( C1214 C3757 ) C1214_=_C3792( C1214 C3792 ) C1214_=_C3807( C1214 C3807 ) C1214_=_C4059( C1214 C4059 ) C1214_=_C4060( C1214 C4060 ) C1214_=_C4062( C1214 C4062 ) \nC1222_=_C1489( C1222 C1489 ) C1222_=_C1586( C1222 C1586 ) C1222_=_C1625( C1222 C1625 ) C1222_=_C1644( C1222 C1644 ) C1222_=_C1897( C1222 C1897 ) C1222_=_C2256( C1222 C2256 ) \nC1222_=_C2257( C1222 C2257 ) C1222_=_C2258( C1222 C2258 ) C1222_=_C2259( C1222 C2259 ) C1222_=_C2260( C1222 C2260 ) C1222_=_C2261( C1222 C2261 ) C1222_=_C2262( C1222 C2262 ) \nC1222_=_C2263( C1222 C2263 ) C1222_=_C2264( C1222 C2264 ) C1222_=_C2265( C1222 C2265 ) C1222_=_C2266( C1222 C2266 ) C1222_=_C2268( C1222 C2268 ) C1222_=_C2269( C1222 C2269 ) \nC1222_=_C2270( C1222 C2270 ) C1222_=_C2271( C1222 C2271 ) C1451_=_C1457( C1451 C1457 ) C1451_=_C1523( C1451 C1523 ) C1451_=_C2130( C1451 C2130 ) C1451_=_C2266( C1451 C2266 ) \nC1451_=_C2302( C1451 C2302 ) C1451_=_C2430( C1451 C2430 ) C1451_=_C2773( C1451 C2773 ) C1451_=_C2816( C1451 C2816 ) C1451_=_C3082( C1451 C3082 ) C1451_=_C3211( C1451 C3211 ) \nC1451_=_C3719( C1451 C3719 ) C1451_=_C3786( C1451 C3786 ) C1451_=_C3834( C1451 C3834 ) C1451_=_C3841( C1451 C3841 ) C1451_=_C3842( C1451 C3842 ) C1451_=_C3844( C1451 C3844 ) \nC1451_=_C3845(</w:t>
      </w:r>
    </w:p>
    <w:p>
      <w:pPr>
        <w:pStyle w:val="PreformattedText"/>
        <w:bidi w:val="0"/>
        <w:spacing w:before="0" w:after="0"/>
        <w:jc w:val="left"/>
        <w:rPr/>
      </w:pPr>
      <w:r>
        <w:rPr/>
        <w:t xml:space="preserve"> </w:t>
      </w:r>
      <w:r>
        <w:rPr/>
        <w:t>C1451 C3845 ) C1451_=_C3846( C1451 C3846 ) C1457_=_C1532( C1457 C1532 ) C1457_=_C2042( C1457 C2042 ) C1457_=_C2135( C1457 C2135 ) C1457_=_C2306( C1457 C2306 ) \nC1457_=_C2436( C1457 C2436 ) C1457_=_C2608( C1457 C2608 ) C1457_=_C2701( C1457 C2701 ) C1457_=_C2780( C1457 C2780 ) C1457_=_C2928( C1457 C2928 ) C1457_=_C3093( C1457 C3093 ) \nC1457_=_C3220( C1457 C3220 ) C1457_=_C3488( C1457 C3488 ) C1457_=_C3683( C1457 C3683 ) C1457_=_C3727( C1457 C3727 ) C1457_=_C3794( C1457 C3794 ) C1457_=_C3833( C1457 C3833 ) \nC1457_=_C3839( C1457 C3839 ) C1457_=_C3860( C1457 C3860 ) C1457_=_C3887( C1457 C3887 ) C1457_=_C4079( C1457 C4079 ) C1457_=_C4084( C1457 C4084 ) C1457_=_C4099( C1457 C4099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474( C1459 C1474 ) C1459_=_C1475( C1459 C1475 ) C1459_=_C1476( C1459 C1476 ) C1459_=_C1478( C1459 C1478 ) \nC1459_=_C1479( C1459 C1479 ) C1459_=_C1481( C1459 C1481 ) C1459_=_C1482( C1459 C1482 ) C1459_=_C1483( C1459 C1483 ) C1459_=_C1523( C1459 C1523 ) C1459_=_C1528( C1459 C1528 ) \nC1459_=_C1532( C1459 C1532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476( C1460 C1476 ) C1460_=_C1478( C1460 C1478 ) \nC1460_=_C1479( C1460 C1479 ) C1460_=_C1481( C1460 C1481 ) C1460_=_C1482( C1460 C1482 ) C1460_=_C1483( C1460 C1483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8( C1461 C1478 ) C1461_=_C1479( C1461 C1479 ) C1461_=_C1481( C1461 C1481 ) C1461_=_C1482( C1461 C1482 ) C1461_=_C1483( C1461 C1483 ) \nC1461_=_C2079( C1461 C2079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2_=_C1478( C1462 C1478 ) C1462_=_C1479( C1462 C1479 ) C1462_=_C1481( C1462 C1481 ) \nC1462_=_C1482( C1462 C1482 ) C1462_=_C1483( C1462 C1483 ) C1462_=_C2130( C1462 C2130 ) C1462_=_C2134( C1462 C2134 ) C1462_=_C2135( C1462 C2135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8( C1463 C1478 ) C1463_=_C1479( C1463 C1479 ) C1463_=_C1481( C1463 C1481 ) C1463_=_C1482( C1463 C1482 ) C1463_=_C1483( C1463 C1483 ) C1463_=_C2302( C1463 C2302 ) \nC1463_=_C2304( C1463 C2304 ) C1463_=_C2306( C1463 C2306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8( C1464 C1478 ) C1464_=_C1479( C1464 C1479 ) C1464_=_C1481( C1464 C1481 ) C1464_=_C1482( C1464 C1482 ) \nC1464_=_C1483( C1464 C1483 ) C1464_=_C2322( C1464 C2322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8( C1465 C1478 ) C1465_=_C1479( C1465 C1479 ) C1465_=_C1481( C1465 C1481 ) C1465_=_C1482( C1465 C1482 ) C1465_=_C1483( C1465 C1483 ) \nC1465_=_C2355( C1465 C2355 ) C1466_=_C1467( C1466 C1467 ) C1466_=_C1468( C1466 C1468 ) C1466_=_C1469( C1466 C1469 ) C1466_=_C1470( C1466 C1470 ) C1466_=_C1471( C1466 C1471 ) \nC1466_=_C1472( C1466 C1472 ) C1466_=_C1473( C1466 C1473 ) C1466_=_C1474( C1466 C1474 ) C1466_=_C1475( C1466 C1475 ) C1466_=_C1476( C1466 C1476 ) C1466_=_C1478( C1466 C1478 ) \nC1466_=_C1479( C1466 C1479 ) C1466_=_C1481( C1466 C1481 ) C1466_=_C1482( C1466 C1482 ) C1466_=_C1483( C1466 C1483 ) C1466_=_C2430( C1466 C2430 ) C1466_=_C2435( C1466 C2435 ) \nC1466_=_C2436( C1466 C2436 ) C1467_=_C1468( C1467 C1468 ) C1467_=_C1469( C1467 C1469 ) C1467_=_C1470( C1467 C1470 ) C1467_=_C1471( C1467 C1471 ) C1467_=_C1472( C1467 C1472 ) \nC1467_=_C1473( C1467 C1473 ) C1467_=_C1474( C1467 C1474 ) C1467_=_C1475( C1467 C1475 ) C1467_=_C1476( C1467 C1476 ) C1467_=_C1478( C1467 C1478 ) C1467_=_C1479( C1467 C1479 ) \nC1467_=_C1481( C1467 C1481 ) C1467_=_C1482( C1467 C1482 ) C1467_=_C1483( C1467 C1483 ) C1468_=_C1469( C1468 C1469 ) C1468_=_C1470( C1468 C1470 ) C1468_=_C1471( C1468 C1471 ) \nC1468_=_C1472( C1468 C1472 ) C1468_=_C1473( C1468 C1473 ) C1468_=_C1474( C1468 C1474 ) C1468_=_C1475( C1468 C1475 ) C1468_=_C1476( C1468 C1476 ) C1468_=_C1478( C1468 C1478 ) \nC1468_=_C1479( C1468 C1479 ) C1468_=_C1481( C1468 C1481 ) C1468_=_C1482( C1468 C1482 ) C1468_=_C1483( C1468 C1483 ) C1468_=_C2773( C1468 C2773 ) C1468_=_C2776( C1468 C2776 ) \nC1468_=_C2780( C1468 C2780 ) C1469_=_C1470( C1469 C1470 ) C1469_=_C1471( C1469 C1471 ) C1469_=_C1472( C1469 C1472 ) C1469_=_C1473( C1469 C1473 ) C1469_=_C1474( C1469 C1474 ) \nC1469_=_C1475( C1469 C1475 ) C1469_=_C1476( C1469 C1476 ) C1469_=_C1478( C1469 C1478 ) C1469_=_C1479( C1469 C1479 ) C1469_=_C1481( C1469 C1481 ) C1469_=_C1482( C1469 C1482 ) \nC1469_=_C1483( C1469 C1483 ) C1469_=_C2928( C1469 C2928 ) C1470_=_C1471( C1470 C1471 ) C1470_=_C1472( C1470 C1472 ) C1470_=_C1473( C1470 C1473 ) C1470_=_C1474( C1470 C1474 ) \nC1470_=_C1475( C1470 C1475 ) C1470_=_C1476( C1470 C1476 ) C1470_=_C1478( C1470 C1478 ) C1470_=_C1479( C1470 C1479 ) C1470_=_C1481( C1470 C1481 ) C1470_=_C1482( C1470 C1482 ) \nC1470_=_C1483( C1470 C1483 ) C1471_=_C1472( C1471 C1472 ) C1471_=_C1473( C1471 C1473 ) C1471_=_C1474( C1471 C1474 ) C1471_=_C1475( C1471 C1475 ) C1471_=_C1476( C1471 C1476 ) \nC1471_=_C1478( C1471 C1478 ) C1471_=_C1479( C1471 C1479 ) C1471_=_C1481( C1471 C1481 ) C1471_=_C1482( C1471 C1482 ) C1471_=_C1483( C1471 C1483 ) C1472_=_C1473( C1472 C1473 ) \nC1472_=_C1474( C1472 C1474 ) C1472_=_C1475( C1472 C1475 ) C1472_=_C1476( C1472 C1476 ) C1472_=_C1478( C1472 C1478 ) C1472_=_C1479( C1472 C1479 ) C1472_=_C1481( C1472 C1481 ) \nC1472_=_C1482( C1472 C1482 ) C1472_=_C1483( C1472 C1483 ) C1472_=_C2262( C1472 C2262 ) C1473_=_C1474( C1473 C1474 ) C1473_=_C1475( C1473 C1475 ) C1473_=_C1476( C1473 C1476 ) \nC1473_=_C1478( C1473 C1478 ) C1473_=_C1479( C1473 C1479 ) C1473_=_C1481( C1473 C1481 ) C1473_=_C1482( C1473 C1482 ) C1473_=_C1483( C1473 C1483 ) C1474_=_C1475( C1474 C1475 ) \nC1474_=_C1476( C1474 C1476 ) C1474_=_C1478( C1474 C1478 ) C1474_=_C1479( C1474 C1479 ) C1474_=_C1481( C1474 C1481 ) C1474_=_C1482( C1474 C1482 ) C1474_=_C1483( C1474 C1483 ) \nC1475_=_C1476( C1475 C1476 ) C1475_=_C1478( C1475 C1478 ) C1475_=_C1479( C1475 C1479 ) C1475_=_C1481( C1475 C1481 ) C1475_=_C1482( C1475 C1482 ) C1475_=_C1483( C1475 C1483 ) \nC1476_=_C1478( C1476 C1478 ) C1476_=_C1479( C1476 C1479 ) C1476_=_C1481( C1476 C1481 ) C1476_=_C1482( C1476 C1482 ) C1476_=_C1483( C1476 C1483 ) C1476_=_C3786( C1476 C3786 ) \nC1476_=_C3792( C1476 C3792 ) C1476_=_C3794( C1476 C3794 ) C1478_=_C1479( C1478 C1479 ) C1478_=_C1481( C1478 C1481 ) C1478_=_C1482( C1478 C1482 ) C1478_=_C1483( C1478 C1483 ) \nC1479_=_C1481( C1479 C1481 ) C1479_=_C1482( C1479 C1482 ) C1479_=_C1483( C1479 C1483 ) C1481_=_C1482( C1481 C1482 ) C1481_=_C1483( C1481 C1483 ) C1482_=_C1483( C1482 C1483 ) \nC1483_=_C4060( C1483 C4060 ) C1489_=_C1586( C1489 C1586 ) C1489_=_C1625( C1489 C1625 ) C1489_=_C1644( C1489 C1644 ) C1489_=_C1897( C1489 C1897 ) C1489_=_C2256( C1489 C2256 ) \nC1489_=_C2257( C1489 C2257 ) C1489_=_C2258( C1489 C2258 ) C1489_=_C2259( C1489 C2259 ) C1489_=_C2260( C1489 C2260 ) C1489_=_C2261( C1489 C2261 ) C1489_=_C2262( C1489 C2262 ) \nC1489_=_C2263( C1489 C2263 ) C1489_=_C2264( C1489 C2264 ) C1489_=_C2265( C1489 C2265 ) C1489_=_C2266( C1489 C2266 ) C1489_=_C2268( C1489 C2268 ) C1489_=_C2269( C1489 C2269 ) \nC1489_=_C2270( C1489 C2270 ) C1489_=_C2271( C1489 C2271 ) C1523_=_C1528( C1523 C1528 ) C1523_=_C1532( C1523 C1532 ) C1523_=_C2130( C1523 C2130 ) C1523_=_C2266( C1523 C2266 ) \nC1523_=_C2302( C1523 C2302 ) C1523_=_C2430( C1523 C2430 ) C1523_=_C2773( C1523 C2773 ) C1523_=_C2816( C1523 C2816 ) C1523_=_C3082( C1523 C3082 ) C1523_=_C3211( C1523 C3211 ) \nC1523_=_C3719( C1523 C3719 ) C1523_=_C3786( C1523 C3786 ) C1523_=_C3834( C1523 C3834 ) C1523_=_C3841( C1523 C3841 ) C1523_=_C3842( C1523 C3842 ) C1523_=_C3844( C1523 C3844 ) \nC1523_=_C3845( C1523 C3845 ) C1523_=_C3846( C1523 C3846 ) C1528_=_C1532(</w:t>
      </w:r>
    </w:p>
    <w:p>
      <w:pPr>
        <w:pStyle w:val="PreformattedText"/>
        <w:bidi w:val="0"/>
        <w:spacing w:before="0" w:after="0"/>
        <w:jc w:val="left"/>
        <w:rPr/>
      </w:pPr>
      <w:r>
        <w:rPr/>
        <w:t xml:space="preserve"> </w:t>
      </w:r>
      <w:r>
        <w:rPr/>
        <w:t>C1528 C1532 ) C1528_=_C1891( C1528 C1891 ) C1528_=_C1951( C1528 C1951 ) C1528_=_C2079( C1528 C2079 ) \nC1528_=_C2134( C1528 C2134 ) C1528_=_C2174( C1528 C2174 ) C1528_=_C2304( C1528 C2304 ) C1528_=_C2435( C1528 C2435 ) C1528_=_C2776( C1528 C2776 ) C1528_=_C2842( C1528 C2842 ) \nC1528_=_C2875( C1528 C2875 ) C1528_=_C3032( C1528 C3032 ) C1528_=_C3288( C1528 C3288 ) C1528_=_C3427( C1528 C3427 ) C1528_=_C3658( C1528 C3658 ) C1528_=_C3757( C1528 C3757 ) \nC1528_=_C3792( C1528 C3792 ) C1528_=_C3807( C1528 C3807 ) C1528_=_C4059( C1528 C4059 ) C1528_=_C4060( C1528 C4060 ) C1528_=_C4062( C1528 C4062 ) C1532_=_C2042( C1532 C2042 ) \nC1532_=_C2135( C1532 C2135 ) C1532_=_C2306( C1532 C2306 ) C1532_=_C2436( C1532 C2436 ) C1532_=_C2608( C1532 C2608 ) C1532_=_C2701( C1532 C2701 ) C1532_=_C2780( C1532 C2780 ) \nC1532_=_C2928( C1532 C2928 ) C1532_=_C3093( C1532 C3093 ) C1532_=_C3220( C1532 C3220 ) C1532_=_C3488( C1532 C3488 ) C1532_=_C3683( C1532 C3683 ) C1532_=_C3727( C1532 C3727 ) \nC1532_=_C3794( C1532 C3794 ) C1532_=_C3833( C1532 C3833 ) C1532_=_C3839( C1532 C3839 ) C1532_=_C3860( C1532 C3860 ) C1532_=_C3887( C1532 C3887 ) C1532_=_C4079( C1532 C4079 ) \nC1532_=_C4084( C1532 C4084 ) C1532_=_C4099( C1532 C4099 ) C1586_=_C1625( C1586 C1625 ) C1586_=_C1644( C1586 C1644 ) C1586_=_C1897( C1586 C1897 ) C1586_=_C2256( C1586 C2256 ) \nC1586_=_C2257( C1586 C2257 ) C1586_=_C2258( C1586 C2258 ) C1586_=_C2259( C1586 C2259 ) C1586_=_C2260( C1586 C2260 ) C1586_=_C2261( C1586 C2261 ) C1586_=_C2262( C1586 C2262 ) \nC1586_=_C2263( C1586 C2263 ) C1586_=_C2264( C1586 C2264 ) C1586_=_C2265( C1586 C2265 ) C1586_=_C2266( C1586 C2266 ) C1586_=_C2268( C1586 C2268 ) C1586_=_C2269( C1586 C2269 ) \nC1586_=_C2270( C1586 C2270 ) C1586_=_C2271( C1586 C2271 ) C1625_=_C1644( C1625 C1644 ) C1625_=_C1897( C1625 C1897 ) C1625_=_C2256( C1625 C2256 ) C1625_=_C2257( C1625 C2257 ) \nC1625_=_C2258( C1625 C2258 ) C1625_=_C2259( C1625 C2259 ) C1625_=_C2260( C1625 C2260 ) C1625_=_C2261( C1625 C2261 ) C1625_=_C2262( C1625 C2262 ) C1625_=_C2263( C1625 C2263 ) \nC1625_=_C2264( C1625 C2264 ) C1625_=_C2265( C1625 C2265 ) C1625_=_C2266( C1625 C2266 ) C1625_=_C2268( C1625 C2268 ) C1625_=_C2269( C1625 C2269 ) C1625_=_C2270( C1625 C2270 ) \nC1625_=_C2271( C1625 C2271 ) C1644_=_C1897( C1644 C1897 ) C1644_=_C2256( C1644 C2256 ) C1644_=_C2257( C1644 C2257 ) C1644_=_C2258( C1644 C2258 ) C1644_=_C2259( C1644 C2259 ) \nC1644_=_C2260( C1644 C2260 ) C1644_=_C2261( C1644 C2261 ) C1644_=_C2262( C1644 C2262 ) C1644_=_C2263( C1644 C2263 ) C1644_=_C2264( C1644 C2264 ) C1644_=_C2265( C1644 C2265 ) \nC1644_=_C2266( C1644 C2266 ) C1644_=_C2268( C1644 C2268 ) C1644_=_C2269( C1644 C2269 ) C1644_=_C2270( C1644 C2270 ) C1644_=_C2271( C1644 C2271 ) C1767_=_C2152( C1767 C2152 ) \nC1767_=_C2322( C1767 C2322 ) C1767_=_C2355( C1767 C2355 ) C1767_=_C2657( C1767 C2657 ) C1767_=_C2674( C1767 C2674 ) C1767_=_C2711( C1767 C2711 ) C1767_=_C2819( C1767 C2819 ) \nC1767_=_C2871( C1767 C2871 ) C1767_=_C3178( C1767 C3178 ) C1767_=_C3260( C1767 C3260 ) C1767_=_C3298( C1767 C3298 ) C1767_=_C3603( C1767 C3603 ) C1767_=_C3776( C1767 C3776 ) \nC1767_=_C3817( C1767 C3817 ) C1767_=_C3842( C1767 C3842 ) C1767_=_C3934( C1767 C3934 ) C1767_=_C3935( C1767 C3935 ) C1767_=_C3936( C1767 C3936 ) C1891_=_C1951( C1891 C1951 ) \nC1891_=_C2079( C1891 C2079 ) C1891_=_C2134( C1891 C2134 ) C1891_=_C2174( C1891 C2174 ) C1891_=_C2304( C1891 C2304 ) C1891_=_C2435( C1891 C2435 ) C1891_=_C2776( C1891 C2776 ) \nC1891_=_C2842( C1891 C2842 ) C1891_=_C2875( C1891 C2875 ) C1891_=_C3032( C1891 C3032 ) C1891_=_C3288( C1891 C3288 ) C1891_=_C3427( C1891 C3427 ) C1891_=_C3658( C1891 C3658 ) \nC1891_=_C3757( C1891 C3757 ) C1891_=_C3792( C1891 C3792 ) C1891_=_C3807( C1891 C3807 ) C1891_=_C4059( C1891 C4059 ) C1891_=_C4060( C1891 C4060 ) C1891_=_C4062( C1891 C4062 ) \nC1897_=_C2256( C1897 C2256 ) C1897_=_C2257( C1897 C2257 ) C1897_=_C2258( C1897 C2258 ) C1897_=_C2259( C1897 C2259 ) C1897_=_C2260( C1897 C2260 ) C1897_=_C2261( C1897 C2261 ) \nC1897_=_C2262( C1897 C2262 ) C1897_=_C2263( C1897 C2263 ) C1897_=_C2264( C1897 C2264 ) C1897_=_C2265( C1897 C2265 ) C1897_=_C2266( C1897 C2266 ) C1897_=_C2268( C1897 C2268 ) \nC1897_=_C2269( C1897 C2269 ) C1897_=_C2270( C1897 C2270 ) C1897_=_C2271( C1897 C2271 ) C1951_=_C2079( C1951 C2079 ) C1951_=_C2134( C1951 C2134 ) C1951_=_C2174( C1951 C2174 ) \nC1951_=_C2304( C1951 C2304 ) C1951_=_C2435( C1951 C2435 ) C1951_=_C2776( C1951 C2776 ) C1951_=_C2842( C1951 C2842 ) C1951_=_C2875( C1951 C2875 ) C1951_=_C3032( C1951 C3032 ) \nC1951_=_C3288( C1951 C3288 ) C1951_=_C3427( C1951 C3427 ) C1951_=_C3658( C1951 C3658 ) C1951_=_C3757( C1951 C3757 ) C1951_=_C3792( C1951 C3792 ) C1951_=_C3807( C1951 C3807 ) \nC1951_=_C4059( C1951 C4059 ) C1951_=_C4060( C1951 C4060 ) C1951_=_C4062( C1951 C4062 ) C2042_=_C2135( C2042 C2135 ) C2042_=_C2306( C2042 C2306 ) C2042_=_C2436( C2042 C2436 ) \nC2042_=_C2608( C2042 C2608 ) C2042_=_C2701( C2042 C2701 ) C2042_=_C2780( C2042 C2780 ) C2042_=_C2928( C2042 C2928 ) C2042_=_C3093( C2042 C3093 ) C2042_=_C3220( C2042 C3220 ) \nC2042_=_C3488( C2042 C3488 ) C2042_=_C3683( C2042 C3683 ) C2042_=_C3727( C2042 C3727 ) C2042_=_C3794( C2042 C3794 ) C2042_=_C3833( C2042 C3833 ) C2042_=_C3839( C2042 C3839 ) \nC2042_=_C3860( C2042 C3860 ) C2042_=_C3887( C2042 C3887 ) C2042_=_C4079( C2042 C4079 ) C2042_=_C4084( C2042 C4084 ) C2042_=_C4099( C2042 C4099 ) C2079_=_C2134( C2079 C2134 ) \nC2079_=_C2174( C2079 C2174 ) C2079_=_C2304( C2079 C2304 ) C2079_=_C2435( C2079 C2435 ) C2079_=_C2776( C2079 C2776 ) C2079_=_C2842( C2079 C2842 ) C2079_=_C2875( C2079 C2875 ) \nC2079_=_C3032( C2079 C3032 ) C2079_=_C3288( C2079 C3288 ) C2079_=_C3427( C2079 C3427 ) C2079_=_C3658( C2079 C3658 ) C2079_=_C3757( C2079 C3757 ) C2079_=_C3792( C2079 C3792 ) \nC2079_=_C3807( C2079 C3807 ) C2079_=_C4059( C2079 C4059 ) C2079_=_C4060( C2079 C4060 ) C2079_=_C4062( C2079 C4062 ) C2130_=_C2134( C2130 C2134 ) C2130_=_C2135( C2130 C2135 ) \nC2130_=_C2266( C2130 C2266 ) C2130_=_C2302( C2130 C2302 ) C2130_=_C2430( C2130 C2430 ) C2130_=_C2773( C2130 C2773 ) C2130_=_C2816( C2130 C2816 ) C2130_=_C3082( C2130 C3082 ) \nC2130_=_C3211( C2130 C3211 ) C2130_=_C3719( C2130 C3719 ) C2130_=_C3786( C2130 C3786 ) C2130_=_C3834( C2130 C3834 ) C2130_=_C3841( C2130 C3841 ) C2130_=_C3842( C2130 C3842 ) \nC2130_=_C3844( C2130 C3844 ) C2130_=_C3845( C2130 C3845 ) C2130_=_C3846( C2130 C3846 ) C2134_=_C2135( C2134 C2135 ) C2134_=_C2174( C2134 C2174 ) C2134_=_C2304( C2134 C2304 ) \nC2134_=_C2435( C2134 C2435 ) C2134_=_C2776( C2134 C2776 ) C2134_=_C2842( C2134 C2842 ) C2134_=_C2875( C2134 C2875 ) C2134_=_C3032( C2134 C3032 ) C2134_=_C3288( C2134 C3288 ) \nC2134_=_C3427( C2134 C3427 ) C2134_=_C3658( C2134 C3658 ) C2134_=_C3757( C2134 C3757 ) C2134_=_C3792( C2134 C3792 ) C2134_=_C3807( C2134 C3807 ) C2134_=_C4059( C2134 C4059 ) \nC2134_=_C4060( C2134 C4060 ) C2134_=_C4062( C2134 C4062 ) C2135_=_C2306( C2135 C2306 ) C2135_=_C2436( C2135 C2436 ) C2135_=_C2608( C2135 C2608 ) C2135_=_C2701( C2135 C2701 ) \nC2135_=_C2780( C2135 C2780 ) C2135_=_C2928( C2135 C2928 ) C2135_=_C3093( C2135 C3093 ) C2135_=_C3220( C2135 C3220 ) C2135_=_C3488( C2135 C3488 ) C2135_=_C3683( C2135 C3683 ) \nC2135_=_C3727( C2135 C3727 ) C2135_=_C3794( C2135 C3794 ) C2135_=_C3833( C2135 C3833 ) C2135_=_C3839( C2135 C3839 ) C2135_=_C3860( C2135 C3860 ) C2135_=_C3887( C2135 C3887 ) \nC2135_=_C4079( C2135 C4079 ) C2135_=_C4084( C2135 C4084 ) C2135_=_C4099( C2135 C4099 ) C2152_=_C2322( C2152 C2322 ) C2152_=_C2355( C2152 C2355 ) C2152_=_C2657( C2152 C2657 ) \nC2152_=_C2674( C2152 C2674 ) C2152_=_C2711( C2152 C2711 ) C2152_=_C2819( C2152 C2819 ) C2152_=_C2871( C2152 C2871 ) C2152_=_C3178( C2152 C3178 ) C2152_=_C3260( C2152 C3260 ) \nC2152_=_C3298( C2152 C3298 ) C2152_=_C3603( C2152 C3603 ) C2152_=_C3776( C2152 C3776 ) C2152_=_C3817( C2152 C3817 ) C2152_=_C3842( C2152 C3842 ) C2152_=_C3934( C2152 C3934 ) \nC2152_=_C3935( C2152 C3935 ) C2152_=_C3936( C2152 C3936 ) C2174_=_C2304( C2174 C2304 ) C2174_=_C2435( C2174 C2435 ) C2174_=_C2776( C2174 C2776 ) C2174_=_C2842( C2174 C2842 ) \nC2174_=_C2875( C2174 C2875 ) C2174_=_C3032( C2174 C3032 ) C2174_=_C3288( C2174 C3288 ) C2174_=_C3427( C2174 C3427 ) C2174_=_C3658( C2174 C3658 ) C2174_=_C3757( C2174 C3757 ) \nC2174_=_C3792( C2174 C3792 ) C2174_=_C3807( C2174 C3807 ) C2174_=_C4059( C2174 C4059 ) C2174_=_C4060( C2174 C4060 ) C2174_=_C4062( C2174 C4062 ) C2256_=_C2257( C2256 C2257 ) \nC2256_=_C2258( C2256 C2258 ) C2256_=_C2259( C2256 C2259 ) C2256_=_C2260( C2256 C2260 ) C2256_=_C2261( C2256 C2261 ) C2256_=_C2262( C2256 C2262 ) C2256_=_C2263( C2256 C2263 ) \nC2256_=_C2264( C2256 C2264 ) C2256_=_C2265( C2256 C2265 ) C2256_=_C2266( C2256 C2266 ) C2256_=_C2268( C2256 C2268 ) C2256_=_C2269( C2256 C2269 ) C2256_=_C2270( C2256 C2270 ) \nC2256_=_C2271( C2256 C2271 ) C2257_=_C2258( C2257 C2258 ) C2257_=_C2259( C2257 C2259 ) C2257_=_C2260( C2257 C2260 ) C2257_=_C2261( C2257 C2261 ) C2257_=_C2262( C2257 C2262 ) \nC2257_=_C2263( C2257 C2263 ) C2257_=_C2264( C2257 C2264 ) C2257_=_C2265( C2257 C2265 ) C2257_=_C2266( C2257 C2266 ) C2257_=_C2268( C2257 C2268 ) C2257_=_C2269( C2257 C2269 ) \nC2257_=_C2270( C2257 C2270 ) C2257_=_C2271( C2257 C2271 ) C2258_=_C2259( C2258 C2259 ) C2258_=_C2260( C2258 C2260 ) C2258_=_C2261( C2258 C2261 ) C2258_=_C2262( C2258 C2262 ) \nC2258_=_C2263( C2258 C2263 ) C2258_=_C2264( C2258 C2264 ) C2258_=_C2265( C2258 C2265 ) C2258_=_C2266( C2258 C2266 ) C2258_=_C2268( C2258 C2268 ) C2258_=_C2269( C2258 C2269 ) \nC2258_=_C2270( C2258 C2270 ) C2258_=_C2271( C2258 C2271 ) C2259_=_C2260( C2259 C2260 ) C2259_=_C2261( C2259 C2261 ) C2259_=_C2262( C2259 C2262 ) C2259_=_C2263( C2259 C2263 ) \nC2259_=_C2264( C2259 C2264 ) C2259_=_C2265( C2259 C2265 ) C2259_=_C2266( C2259 C2266 ) C2259_=_C2268( C2259 C2268 ) C2259_=_C2269( C2259 C2269 ) C2259_=_C2270( C2259 C2270 ) \nC2259_=_C2271( C2259 C2271 ) C2259_=_C2816( C2259 C2816 ) C2259_=_C2819( C2259 C2819 ) C2260_=_C2261( C2260 C2261 ) C2260_=_C2262(</w:t>
      </w:r>
    </w:p>
    <w:p>
      <w:pPr>
        <w:pStyle w:val="PreformattedText"/>
        <w:bidi w:val="0"/>
        <w:spacing w:before="0" w:after="0"/>
        <w:jc w:val="left"/>
        <w:rPr/>
      </w:pPr>
      <w:r>
        <w:rPr/>
        <w:t xml:space="preserve"> </w:t>
      </w:r>
      <w:r>
        <w:rPr/>
        <w:t>C2260 C2262 ) C2260_=_C2263( C2260 C2263 ) \nC2260_=_C2264( C2260 C2264 ) C2260_=_C2265( C2260 C2265 ) C2260_=_C2266( C2260 C2266 ) C2260_=_C2268( C2260 C2268 ) C2260_=_C2269( C2260 C2269 ) C2260_=_C2270( C2260 C2270 ) \nC2260_=_C2271( C2260 C2271 ) C2260_=_C3178( C2260 C3178 ) C2261_=_C2262( C2261 C2262 ) C2261_=_C2263( C2261 C2263 ) C2261_=_C2264( C2261 C2264 ) C2261_=_C2265( C2261 C2265 ) \nC2261_=_C2266( C2261 C2266 ) C2261_=_C2268( C2261 C2268 ) C2261_=_C2269( C2261 C2269 ) C2261_=_C2270( C2261 C2270 ) C2261_=_C2271( C2261 C2271 ) C2262_=_C2263( C2262 C2263 ) \nC2262_=_C2264( C2262 C2264 ) C2262_=_C2265( C2262 C2265 ) C2262_=_C2266( C2262 C2266 ) C2262_=_C2268( C2262 C2268 ) C2262_=_C2269( C2262 C2269 ) C2262_=_C2270( C2262 C2270 ) \nC2262_=_C2271( C2262 C2271 ) C2263_=_C2264( C2263 C2264 ) C2263_=_C2265( C2263 C2265 ) C2263_=_C2266( C2263 C2266 ) C2263_=_C2268( C2263 C2268 ) C2263_=_C2269( C2263 C2269 ) \nC2263_=_C2270( C2263 C2270 ) C2263_=_C2271( C2263 C2271 ) C2263_=_C3488( C2263 C3488 ) C2264_=_C2265( C2264 C2265 ) C2264_=_C2266( C2264 C2266 ) C2264_=_C2268( C2264 C2268 ) \nC2264_=_C2269( C2264 C2269 ) C2264_=_C2270( C2264 C2270 ) C2264_=_C2271( C2264 C2271 ) C2265_=_C2266( C2265 C2266 ) C2265_=_C2268( C2265 C2268 ) C2265_=_C2269( C2265 C2269 ) \nC2265_=_C2270( C2265 C2270 ) C2265_=_C2271( C2265 C2271 ) C2266_=_C2268( C2266 C2268 ) C2266_=_C2269( C2266 C2269 ) C2266_=_C2270( C2266 C2270 ) C2266_=_C2271( C2266 C2271 ) \nC2266_=_C2302( C2266 C2302 ) C2266_=_C2430( C2266 C2430 ) C2266_=_C2773( C2266 C2773 ) C2266_=_C2816( C2266 C2816 ) C2266_=_C3082( C2266 C3082 ) C2266_=_C3211( C2266 C3211 ) \nC2266_=_C3719( C2266 C3719 ) C2266_=_C3786( C2266 C3786 ) C2266_=_C3834( C2266 C3834 ) C2266_=_C3841( C2266 C3841 ) C2266_=_C3842( C2266 C3842 ) C2266_=_C3844( C2266 C3844 ) \nC2266_=_C3845( C2266 C3845 ) C2266_=_C3846( C2266 C3846 ) C2268_=_C2269( C2268 C2269 ) C2268_=_C2270( C2268 C2270 ) C2268_=_C2271( C2268 C2271 ) C2269_=_C2270( C2269 C2270 ) \nC2269_=_C2271( C2269 C2271 ) C2270_=_C2271( C2270 C2271 ) C2271_=_C3846( C2271 C3846 ) C2271_=_C3936( C2271 C3936 ) C2302_=_C2304( C2302 C2304 ) C2302_=_C2306( C2302 C2306 ) \nC2302_=_C2430( C2302 C2430 ) C2302_=_C2773( C2302 C2773 ) C2302_=_C2816( C2302 C2816 ) C2302_=_C3082( C2302 C3082 ) C2302_=_C3211( C2302 C3211 ) C2302_=_C3719( C2302 C3719 ) \nC2302_=_C3786( C2302 C3786 ) C2302_=_C3834( C2302 C3834 ) C2302_=_C3841( C2302 C3841 ) C2302_=_C3842( C2302 C3842 ) C2302_=_C3844( C2302 C3844 ) C2302_=_C3845( C2302 C3845 ) \nC2302_=_C3846( C2302 C3846 ) C2304_=_C2306( C2304 C2306 ) C2304_=_C2435( C2304 C2435 ) C2304_=_C2776( C2304 C2776 ) C2304_=_C2842( C2304 C2842 ) C2304_=_C2875( C2304 C2875 ) \nC2304_=_C3032( C2304 C3032 ) C2304_=_C3288( C2304 C3288 ) C2304_=_C3427( C2304 C3427 ) C2304_=_C3658( C2304 C3658 ) C2304_=_C3757( C2304 C3757 ) C2304_=_C3792( C2304 C3792 ) \nC2304_=_C3807( C2304 C3807 ) C2304_=_C4059( C2304 C4059 ) C2304_=_C4060( C2304 C4060 ) C2304_=_C4062( C2304 C4062 ) C2306_=_C2436( C2306 C2436 ) C2306_=_C2608( C2306 C2608 ) \nC2306_=_C2701( C2306 C2701 ) C2306_=_C2780( C2306 C2780 ) C2306_=_C2928( C2306 C2928 ) C2306_=_C3093( C2306 C3093 ) C2306_=_C3220( C2306 C3220 ) C2306_=_C3488( C2306 C3488 ) \nC2306_=_C3683( C2306 C3683 ) C2306_=_C3727( C2306 C3727 ) C2306_=_C3794( C2306 C3794 ) C2306_=_C3833( C2306 C3833 ) C2306_=_C3839( C2306 C3839 ) C2306_=_C3860( C2306 C3860 ) \nC2306_=_C3887( C2306 C3887 ) C2306_=_C4079( C2306 C4079 ) C2306_=_C4084( C2306 C4084 ) C2306_=_C4099( C2306 C4099 ) C2322_=_C2355( C2322 C2355 ) C2322_=_C2657( C2322 C2657 ) \nC2322_=_C2674( C2322 C2674 ) C2322_=_C2711( C2322 C2711 ) C2322_=_C2819( C2322 C2819 ) C2322_=_C2871( C2322 C2871 ) C2322_=_C3178( C2322 C3178 ) C2322_=_C3260( C2322 C3260 ) \nC2322_=_C3298( C2322 C3298 ) C2322_=_C3603( C2322 C3603 ) C2322_=_C3776( C2322 C3776 ) C2322_=_C3817( C2322 C3817 ) C2322_=_C3842( C2322 C3842 ) C2322_=_C3934( C2322 C3934 ) \nC2322_=_C3935( C2322 C3935 ) C2322_=_C3936( C2322 C3936 ) C2355_=_C2657( C2355 C2657 ) C2355_=_C2674( C2355 C2674 ) C2355_=_C2711( C2355 C2711 ) C2355_=_C2819( C2355 C2819 ) \nC2355_=_C2871( C2355 C2871 ) C2355_=_C3178( C2355 C3178 ) C2355_=_C3260( C2355 C3260 ) C2355_=_C3298( C2355 C3298 ) C2355_=_C3603( C2355 C3603 ) C2355_=_C3776( C2355 C3776 ) \nC2355_=_C3817( C2355 C3817 ) C2355_=_C3842( C2355 C3842 ) C2355_=_C3934( C2355 C3934 ) C2355_=_C3935( C2355 C3935 ) C2355_=_C3936( C2355 C3936 ) C2430_=_C2435( C2430 C2435 ) \nC2430_=_C2436( C2430 C2436 ) C2430_=_C2773( C2430 C2773 ) C2430_=_C2816( C2430 C2816 ) C2430_=_C3082( C2430 C3082 ) C2430_=_C3211( C2430 C3211 ) C2430_=_C3719( C2430 C3719 ) \nC2430_=_C3786( C2430 C3786 ) C2430_=_C3834( C2430 C3834 ) C2430_=_C3841( C2430 C3841 ) C2430_=_C3842( C2430 C3842 ) C2430_=_C3844( C2430 C3844 ) C2430_=_C3845( C2430 C3845 ) \nC2430_=_C3846( C2430 C3846 ) C2435_=_C2436( C2435 C2436 ) C2435_=_C2776( C2435 C2776 ) C2435_=_C2842( C2435 C2842 ) C2435_=_C2875( C2435 C2875 ) C2435_=_C3032( C2435 C3032 ) \nC2435_=_C3288( C2435 C3288 ) C2435_=_C3427( C2435 C3427 ) C2435_=_C3658( C2435 C3658 ) C2435_=_C3757( C2435 C3757 ) C2435_=_C3792( C2435 C3792 ) C2435_=_C3807( C2435 C3807 ) \nC2435_=_C4059( C2435 C4059 ) C2435_=_C4060( C2435 C4060 ) C2435_=_C4062( C2435 C4062 ) C2436_=_C2608( C2436 C2608 ) C2436_=_C2701( C2436 C2701 ) C2436_=_C2780( C2436 C2780 ) \nC2436_=_C2928( C2436 C2928 ) C2436_=_C3093( C2436 C3093 ) C2436_=_C3220( C2436 C3220 ) C2436_=_C3488( C2436 C3488 ) C2436_=_C3683( C2436 C3683 ) C2436_=_C3727( C2436 C3727 ) \nC2436_=_C3794( C2436 C3794 ) C2436_=_C3833( C2436 C3833 ) C2436_=_C3839( C2436 C3839 ) C2436_=_C3860( C2436 C3860 ) C2436_=_C3887( C2436 C3887 ) C2436_=_C4079( C2436 C4079 ) \nC2436_=_C4084( C2436 C4084 ) C2436_=_C4099( C2436 C4099 ) C2608_=_C2701( C2608 C2701 ) C2608_=_C2780( C2608 C2780 ) C2608_=_C2928( C2608 C2928 ) C2608_=_C3093( C2608 C3093 ) \nC2608_=_C3220( C2608 C3220 ) C2608_=_C3488( C2608 C3488 ) C2608_=_C3683( C2608 C3683 ) C2608_=_C3727( C2608 C3727 ) C2608_=_C3794( C2608 C3794 ) C2608_=_C3833( C2608 C3833 ) \nC2608_=_C3839( C2608 C3839 ) C2608_=_C3860( C2608 C3860 ) C2608_=_C3887( C2608 C3887 ) C2608_=_C4079( C2608 C4079 ) C2608_=_C4084( C2608 C4084 ) C2608_=_C4099( C2608 C4099 ) \nC2657_=_C2674( C2657 C2674 ) C2657_=_C2711( C2657 C2711 ) C2657_=_C2819( C2657 C2819 ) C2657_=_C2871( C2657 C2871 ) C2657_=_C3178( C2657 C3178 ) C2657_=_C3260( C2657 C3260 ) \nC2657_=_C3298( C2657 C3298 ) C2657_=_C3603( C2657 C3603 ) C2657_=_C3776( C2657 C3776 ) C2657_=_C3817( C2657 C3817 ) C2657_=_C3842( C2657 C3842 ) C2657_=_C3934( C2657 C3934 ) \nC2657_=_C3935( C2657 C3935 ) C2657_=_C3936( C2657 C3936 ) C2674_=_C2711( C2674 C2711 ) C2674_=_C2819( C2674 C2819 ) C2674_=_C2871( C2674 C2871 ) C2674_=_C3178( C2674 C3178 ) \nC2674_=_C3260( C2674 C3260 ) C2674_=_C3298( C2674 C3298 ) C2674_=_C3603( C2674 C3603 ) C2674_=_C3776( C2674 C3776 ) C2674_=_C3817( C2674 C3817 ) C2674_=_C3842( C2674 C3842 ) \nC2674_=_C3934( C2674 C3934 ) C2674_=_C3935( C2674 C3935 ) C2674_=_C3936( C2674 C3936 ) C2701_=_C2780( C2701 C2780 ) C2701_=_C2928( C2701 C2928 ) C2701_=_C3093( C2701 C3093 ) \nC2701_=_C3220( C2701 C3220 ) C2701_=_C3488( C2701 C3488 ) C2701_=_C3683( C2701 C3683 ) C2701_=_C3727( C2701 C3727 ) C2701_=_C3794( C2701 C3794 ) C2701_=_C3833( C2701 C3833 ) \nC2701_=_C3839( C2701 C3839 ) C2701_=_C3860( C2701 C3860 ) C2701_=_C3887( C2701 C3887 ) C2701_=_C4079( C2701 C4079 ) C2701_=_C4084( C2701 C4084 ) C2701_=_C4099( C2701 C4099 ) \nC2711_=_C2819( C2711 C2819 ) C2711_=_C2871( C2711 C2871 ) C2711_=_C3178( C2711 C3178 ) C2711_=_C3260( C2711 C3260 ) C2711_=_C3298( C2711 C3298 ) C2711_=_C3603( C2711 C3603 ) \nC2711_=_C3776( C2711 C3776 ) C2711_=_C3817( C2711 C3817 ) C2711_=_C3842( C2711 C3842 ) C2711_=_C3934( C2711 C3934 ) C2711_=_C3935( C2711 C3935 ) C2711_=_C3936( C2711 C3936 ) \nC2773_=_C2776( C2773 C2776 ) C2773_=_C2780( C2773 C2780 ) C2773_=_C2816( C2773 C2816 ) C2773_=_C3082( C2773 C3082 ) C2773_=_C3211( C2773 C3211 ) C2773_=_C3719( C2773 C3719 ) \nC2773_=_C3786( C2773 C3786 ) C2773_=_C3834( C2773 C3834 ) C2773_=_C3841( C2773 C3841 ) C2773_=_C3842( C2773 C3842 ) C2773_=_C3844( C2773 C3844 ) C2773_=_C3845( C2773 C3845 ) \nC2773_=_C3846( C2773 C3846 ) C2776_=_C2780( C2776 C2780 ) C2776_=_C2842( C2776 C2842 ) C2776_=_C2875( C2776 C2875 ) C2776_=_C3032( C2776 C3032 ) C2776_=_C3288( C2776 C3288 ) \nC2776_=_C3427( C2776 C3427 ) C2776_=_C3658( C2776 C3658 ) C2776_=_C3757( C2776 C3757 ) C2776_=_C3792( C2776 C3792 ) C2776_=_C3807( C2776 C3807 ) C2776_=_C4059( C2776 C4059 ) \nC2776_=_C4060( C2776 C4060 ) C2776_=_C4062( C2776 C4062 ) C2780_=_C2928( C2780 C2928 ) C2780_=_C3093( C2780 C3093 ) C2780_=_C3220( C2780 C3220 ) C2780_=_C3488( C2780 C3488 ) \nC2780_=_C3683( C2780 C3683 ) C2780_=_C3727( C2780 C3727 ) C2780_=_C3794( C2780 C3794 ) C2780_=_C3833( C2780 C3833 ) C2780_=_C3839( C2780 C3839 ) C2780_=_C3860( C2780 C3860 ) \nC2780_=_C3887( C2780 C3887 ) C2780_=_C4079( C2780 C4079 ) C2780_=_C4084( C2780 C4084 ) C2780_=_C4099( C2780 C4099 ) C2816_=_C2819( C2816 C2819 ) C2816_=_C3082( C2816 C3082 ) \nC2816_=_C3211( C2816 C3211 ) C2816_=_C3719( C2816 C3719 ) C2816_=_C3786( C2816 C3786 ) C2816_=_C3834( C2816 C3834 ) C2816_=_C3841( C2816 C3841 ) C2816_=_C3842( C2816 C3842 ) \nC2816_=_C3844( C2816 C3844 ) C2816_=_C3845( C2816 C3845 ) C2816_=_C3846( C2816 C3846 ) C2819_=_C2871( C2819 C2871 ) C2819_=_C3178( C2819 C3178 ) C2819_=_C3260( C2819 C3260 ) \nC2819_=_C3298( C2819 C3298 ) C2819_=_C3603( C2819 C3603 ) C2819_=_C3776( C2819 C3776 ) C2819_=_C3817( C2819 C3817 ) C2819_=_C3842( C2819 C3842 ) C2819_=_C3934( C2819 C3934 ) \nC2819_=_C3935( C2819 C3935 ) C2819_=_C3936( C2819 C3936 ) C2842_=_C2875( C2842 C2875 ) C2842_=_C3032( C2842 C3032 ) C2842_=_C3288( C2842 C3288 ) C2842_=_C3427( C2842 C3427 ) \nC2842_=_C3658( C2842 C3658 ) C2842_=_C3757( C2842 C3757 ) C2842_=_C3792( C2842 C3792 ) C2842_=_C3807( C2842 C3807 ) C2842_=_C4059( C2842 C4059 ) C2842_=_C4060( C2842 C4060 ) \nC2842_=_C4062(</w:t>
      </w:r>
    </w:p>
    <w:p>
      <w:pPr>
        <w:pStyle w:val="PreformattedText"/>
        <w:bidi w:val="0"/>
        <w:spacing w:before="0" w:after="0"/>
        <w:jc w:val="left"/>
        <w:rPr/>
      </w:pPr>
      <w:r>
        <w:rPr/>
        <w:t xml:space="preserve"> </w:t>
      </w:r>
      <w:r>
        <w:rPr/>
        <w:t>C2842 C4062 ) C2871_=_C2875( C2871 C2875 ) C2871_=_C3178( C2871 C3178 ) C2871_=_C3260( C2871 C3260 ) C2871_=_C3298( C2871 C3298 ) C2871_=_C3603( C2871 C3603 ) \nC2871_=_C3776( C2871 C3776 ) C2871_=_C3817( C2871 C3817 ) C2871_=_C3842( C2871 C3842 ) C2871_=_C3934( C2871 C3934 ) C2871_=_C3935( C2871 C3935 ) C2871_=_C3936( C2871 C3936 ) \nC2875_=_C3032( C2875 C3032 ) C2875_=_C3288( C2875 C3288 ) C2875_=_C3427( C2875 C3427 ) C2875_=_C3658( C2875 C3658 ) C2875_=_C3757( C2875 C3757 ) C2875_=_C3792( C2875 C3792 ) \nC2875_=_C3807( C2875 C3807 ) C2875_=_C4059( C2875 C4059 ) C2875_=_C4060( C2875 C4060 ) C2875_=_C4062( C2875 C4062 ) C2928_=_C3093( C2928 C3093 ) C2928_=_C3220( C2928 C3220 ) \nC2928_=_C3488( C2928 C3488 ) C2928_=_C3683( C2928 C3683 ) C2928_=_C3727( C2928 C3727 ) C2928_=_C3794( C2928 C3794 ) C2928_=_C3833( C2928 C3833 ) C2928_=_C3839( C2928 C3839 ) \nC2928_=_C3860( C2928 C3860 ) C2928_=_C3887( C2928 C3887 ) C2928_=_C4079( C2928 C4079 ) C2928_=_C4084( C2928 C4084 ) C2928_=_C4099( C2928 C4099 ) C3032_=_C3288( C3032 C3288 ) \nC3032_=_C3427( C3032 C3427 ) C3032_=_C3658( C3032 C3658 ) C3032_=_C3757( C3032 C3757 ) C3032_=_C3792( C3032 C3792 ) C3032_=_C3807( C3032 C3807 ) C3032_=_C4059( C3032 C4059 ) \nC3032_=_C4060( C3032 C4060 ) C3032_=_C4062( C3032 C4062 ) C3082_=_C3093( C3082 C3093 ) C3082_=_C3211( C3082 C3211 ) C3082_=_C3719( C3082 C3719 ) C3082_=_C3786( C3082 C3786 ) \nC3082_=_C3834( C3082 C3834 ) C3082_=_C3841( C3082 C3841 ) C3082_=_C3842( C3082 C3842 ) C3082_=_C3844( C3082 C3844 ) C3082_=_C3845( C3082 C3845 ) C3082_=_C3846( C3082 C3846 ) \nC3093_=_C3220( C3093 C3220 ) C3093_=_C3488( C3093 C3488 ) C3093_=_C3683( C3093 C3683 ) C3093_=_C3727( C3093 C3727 ) C3093_=_C3794( C3093 C3794 ) C3093_=_C3833( C3093 C3833 ) \nC3093_=_C3839( C3093 C3839 ) C3093_=_C3860( C3093 C3860 ) C3093_=_C3887( C3093 C3887 ) C3093_=_C4079( C3093 C4079 ) C3093_=_C4084( C3093 C4084 ) C3093_=_C4099( C3093 C4099 ) \nC3178_=_C3260( C3178 C3260 ) C3178_=_C3298( C3178 C3298 ) C3178_=_C3603( C3178 C3603 ) C3178_=_C3776( C3178 C3776 ) C3178_=_C3817( C3178 C3817 ) C3178_=_C3842( C3178 C3842 ) \nC3178_=_C3934( C3178 C3934 ) C3178_=_C3935( C3178 C3935 ) C3178_=_C3936( C3178 C3936 ) C3211_=_C3220( C3211 C3220 ) C3211_=_C3719( C3211 C3719 ) C3211_=_C3786( C3211 C3786 ) \nC3211_=_C3834( C3211 C3834 ) C3211_=_C3841( C3211 C3841 ) C3211_=_C3842( C3211 C3842 ) C3211_=_C3844( C3211 C3844 ) C3211_=_C3845( C3211 C3845 ) C3211_=_C3846( C3211 C3846 ) \nC3220_=_C3488( C3220 C3488 ) C3220_=_C3683( C3220 C3683 ) C3220_=_C3727( C3220 C3727 ) C3220_=_C3794( C3220 C3794 ) C3220_=_C3833( C3220 C3833 ) C3220_=_C3839( C3220 C3839 ) \nC3220_=_C3860( C3220 C3860 ) C3220_=_C3887( C3220 C3887 ) C3220_=_C4079( C3220 C4079 ) C3220_=_C4084( C3220 C4084 ) C3220_=_C4099( C3220 C4099 ) C3260_=_C3298( C3260 C3298 ) \nC3260_=_C3603( C3260 C3603 ) C3260_=_C3776( C3260 C3776 ) C3260_=_C3817( C3260 C3817 ) C3260_=_C3842( C3260 C3842 ) C3260_=_C3934( C3260 C3934 ) C3260_=_C3935( C3260 C3935 ) \nC3260_=_C3936( C3260 C3936 ) C3288_=_C3427( C3288 C3427 ) C3288_=_C3658( C3288 C3658 ) C3288_=_C3757( C3288 C3757 ) C3288_=_C3792( C3288 C3792 ) C3288_=_C3807( C3288 C3807 ) \nC3288_=_C4059( C3288 C4059 ) C3288_=_C4060( C3288 C4060 ) C3288_=_C4062( C3288 C4062 ) C3298_=_C3603( C3298 C3603 ) C3298_=_C3776( C3298 C3776 ) C3298_=_C3817( C3298 C3817 ) \nC3298_=_C3842( C3298 C3842 ) C3298_=_C3934( C3298 C3934 ) C3298_=_C3935( C3298 C3935 ) C3298_=_C3936( C3298 C3936 ) C3427_=_C3658( C3427 C3658 ) C3427_=_C3757( C3427 C3757 ) \nC3427_=_C3792( C3427 C3792 ) C3427_=_C3807( C3427 C3807 ) C3427_=_C4059( C3427 C4059 ) C3427_=_C4060( C3427 C4060 ) C3427_=_C4062( C3427 C4062 ) C3488_=_C3683( C3488 C3683 ) \nC3488_=_C3727( C3488 C3727 ) C3488_=_C3794( C3488 C3794 ) C3488_=_C3833( C3488 C3833 ) C3488_=_C3839( C3488 C3839 ) C3488_=_C3860( C3488 C3860 ) C3488_=_C3887( C3488 C3887 ) \nC3488_=_C4079( C3488 C4079 ) C3488_=_C4084( C3488 C4084 ) C3488_=_C4099( C3488 C4099 ) C3603_=_C3776( C3603 C3776 ) C3603_=_C3817( C3603 C3817 ) C3603_=_C3842( C3603 C3842 ) \nC3603_=_C3934( C3603 C3934 ) C3603_=_C3935( C3603 C3935 ) C3603_=_C3936( C3603 C3936 ) C3658_=_C3757( C3658 C3757 ) C3658_=_C3792( C3658 C3792 ) C3658_=_C3807( C3658 C3807 ) \nC3658_=_C4059( C3658 C4059 ) C3658_=_C4060( C3658 C4060 ) C3658_=_C4062( C3658 C4062 ) C3683_=_C3727( C3683 C3727 ) C3683_=_C3794( C3683 C3794 ) C3683_=_C3833( C3683 C3833 ) \nC3683_=_C3839( C3683 C3839 ) C3683_=_C3860( C3683 C3860 ) C3683_=_C3887( C3683 C3887 ) C3683_=_C4079( C3683 C4079 ) C3683_=_C4084( C3683 C4084 ) C3683_=_C4099( C3683 C4099 ) \nC3719_=_C3727( C3719 C3727 ) C3719_=_C3786( C3719 C3786 ) C3719_=_C3834( C3719 C3834 ) C3719_=_C3841( C3719 C3841 ) C3719_=_C3842( C3719 C3842 ) C3719_=_C3844( C3719 C3844 ) \nC3719_=_C3845( C3719 C3845 ) C3719_=_C3846( C3719 C3846 ) C3727_=_C3794( C3727 C3794 ) C3727_=_C3833( C3727 C3833 ) C3727_=_C3839( C3727 C3839 ) C3727_=_C3860( C3727 C3860 ) \nC3727_=_C3887( C3727 C3887 ) C3727_=_C4079( C3727 C4079 ) C3727_=_C4084( C3727 C4084 ) C3727_=_C4099( C3727 C4099 ) C3757_=_C3792( C3757 C3792 ) C3757_=_C3807( C3757 C3807 ) \nC3757_=_C4059( C3757 C4059 ) C3757_=_C4060( C3757 C4060 ) C3757_=_C4062( C3757 C4062 ) C3776_=_C3817( C3776 C3817 ) C3776_=_C3842( C3776 C3842 ) C3776_=_C3934( C3776 C3934 ) \nC3776_=_C3935( C3776 C3935 ) C3776_=_C3936( C3776 C3936 ) C3786_=_C3792( C3786 C3792 ) C3786_=_C3794( C3786 C3794 ) C3786_=_C3834( C3786 C3834 ) C3786_=_C3841( C3786 C3841 ) \nC3786_=_C3842( C3786 C3842 ) C3786_=_C3844( C3786 C3844 ) C3786_=_C3845( C3786 C3845 ) C3786_=_C3846( C3786 C3846 ) C3792_=_C3794( C3792 C3794 ) C3792_=_C3807( C3792 C3807 ) \nC3792_=_C4059( C3792 C4059 ) C3792_=_C4060( C3792 C4060 ) C3792_=_C4062( C3792 C4062 ) C3794_=_C3833( C3794 C3833 ) C3794_=_C3839( C3794 C3839 ) C3794_=_C3860( C3794 C3860 ) \nC3794_=_C3887( C3794 C3887 ) C3794_=_C4079( C3794 C4079 ) C3794_=_C4084( C3794 C4084 ) C3794_=_C4099( C3794 C4099 ) C3807_=_C4059( C3807 C4059 ) C3807_=_C4060( C3807 C4060 ) \nC3807_=_C4062( C3807 C4062 ) C3817_=_C3842( C3817 C3842 ) C3817_=_C3934( C3817 C3934 ) C3817_=_C3935( C3817 C3935 ) C3817_=_C3936( C3817 C3936 ) C3833_=_C3839( C3833 C3839 ) \nC3833_=_C3860( C3833 C3860 ) C3833_=_C3887( C3833 C3887 ) C3833_=_C4079( C3833 C4079 ) C3833_=_C4084( C3833 C4084 ) C3833_=_C4099( C3833 C4099 ) C3834_=_C3839( C3834 C3839 ) \nC3834_=_C3841( C3834 C3841 ) C3834_=_C3842( C3834 C3842 ) C3834_=_C3844( C3834 C3844 ) C3834_=_C3845( C3834 C3845 ) C3834_=_C3846( C3834 C3846 ) C3839_=_C3860( C3839 C3860 ) \nC3839_=_C3887( C3839 C3887 ) C3839_=_C4079( C3839 C4079 ) C3839_=_C4084( C3839 C4084 ) C3839_=_C4099( C3839 C4099 ) C3841_=_C3842( C3841 C3842 ) C3841_=_C3844( C3841 C3844 ) \nC3841_=_C3845( C3841 C3845 ) C3841_=_C3846( C3841 C3846 ) C3841_=_C3860( C3841 C3860 ) C3842_=_C3844( C3842 C3844 ) C3842_=_C3845( C3842 C3845 ) C3842_=_C3846( C3842 C3846 ) \nC3842_=_C3934( C3842 C3934 ) C3842_=_C3935( C3842 C3935 ) C3842_=_C3936( C3842 C3936 ) C3844_=_C3845( C3844 C3845 ) C3844_=_C3846( C3844 C3846 ) C3844_=_C4084( C3844 C4084 ) \nC3845_=_C3846( C3845 C3846 ) C3845_=_C4099( C3845 C4099 ) C3846_=_C3936( C3846 C3936 ) C3860_=_C3887( C3860 C3887 ) C3860_=_C4079( C3860 C4079 ) C3860_=_C4084( C3860 C4084 ) \nC3860_=_C4099( C3860 C4099 ) C3887_=_C4079( C3887 C4079 ) C3887_=_C4084( C3887 C4084 ) C3887_=_C4099( C3887 C4099 ) C3934_=_C3935( C3934 C3935 ) C3934_=_C3936( C3934 C3936 ) \nC3935_=_C3936( C3935 C3936 ) C4059_=_C4060( C4059 C4060 ) C4059_=_C4062( C4059 C4062 ) C4059_=_C4079( C4059 C4079 ) C4060_=_C4062( C4060 C4062 ) C4079_=_C4084( C4079 C4084 ) \nC4079_=_C4099( C4079 C4099 ) C4084_=_C4099( C4084 C4099 ) "];104-&gt;149[label="193: C1 C7 C13 C22 C23 \nC26 C51 C52 C54 C55 C56 \nC57 C58 C59 C60 C61 C62 \nC64 C65 C66 C67 C68 C69 \nC70 C71 C74 C75 C76 C82 \nC104 C126 C148 C185 C205 C206 \nC207 C208 C209 C210 C211 C212 \nC214 C215 C216 C217 C218 C219 \nC220 C221 C222 C223 C226 C238 \nC242 C244 C290 C297 C298 C430 \nC478 C559 C568 C885 C895 C896 \nC903 C937 C944 C960 C1122 C1165 \nC1214 C1222 C1451 C1457 C1459 C1460 \nC1461 C1462 C1463 C1464 C1465 C1466 \nC1467 C1468 C1469 C1470 C1471 C1472 \nC1473 C1474 C1475 C1476 C1478 C1479 \nC1481 C1482 C1483 C1489 C1523 C1528 \nC1532 C1586 C1625 C1644 C1767 C1891 \nC1897 C1951 C2042 C2079 C2130 C2134 \nC2135 C2152 C2174 C2256 C2257 C2258 \nC2259 C2260 C2261 C2262 C2263 C2264 \nC2265 C2268 C2269 C2270 C2271 C2302 \nC2304 C2306 C2322 C2355 C2430 C2435 \nC2436 C2608 C2657 C2674 C2701 C2711 \nC2773 C2776 C2780 C2816 C2819 C2842 \nC2871 C2875 C2928 C3032 C3082 C3093 \nC3178 C3211 C3220 C3260 C3288 C3298 \nC3427 C3488 C3603 C3658 C3683 C3719 \nC3727 C3757 C3776 C3786 C3792 C3794 \nC3807 C3817 C3833 C3834 C3839 C3841 \nC3844 C3845 C3846 C3860 C3887 C3934 \nC3935 C3936 C4059 C4060 C4062 C4079 \nC4084 C4099 \n2364: C1_=_C7 ,C1_=_C13 ,C1_=_C22 ,C1_=_C23 ,C1_=_C26 ,\nC1_=_C51 ,C1_=_C52 ,C1_=_C54 ,C1_=_C55 ,C1_=_C56 ,C1_=_C57 ,\nC1_=_C58 ,C1_=_C59 ,C1_=_C60 ,C1_=_C61 ,C1_=_C62 ,C1_=_C64 ,\nC1_=_C65 ,C1_=_C66 ,C1_=_C67 ,C1_=_C68 ,C1_=_C69 ,C1_=_C70 ,\nC1_=_C71 ,C1_=_C74 ,C1_=_C75 ,C1_=_C76 ,C7_=_C13 ,C7_=_C22 ,\nC7_=_C23 ,C7_=_C82 ,C7_=_C104 ,C7_=_C126 ,C7_=_C148 ,C7_=_C185 ,\nC7_=_C205 ,C7_=_C206 ,C7_=_C207 ,C7_=_C208 ,C7_=_C209 ,C7_=_C210 ,\nC7_=_C211 ,C7_=_C212 ,C7_=_C214 ,C7_=_C215 ,C7_=_C216 ,C7_=_C217 ,\nC7_=_C218 ,C7_=_C219 ,C7_=_C220 ,C7_=_C221 ,C7_=_C222 ,C7_=_C223 ,\nC7_=_C226 ,C13_=_C22 ,C13_=_C23 ,C13_=_C238 ,C13_=_C290 ,C13_=_C885 ,\nC13_=_C1122 ,C13_=_C1222 ,C13_=_C1489 ,C13_=_C1586 ,C13_=_C1625 ,C13_=_C1644 ,\nC13_=_C1897 ,C13_=_C2256 ,C13_=_C2257 ,C13_=_C2258 ,C13_=_C2259 ,C13_=_C2260 ,\nC13_=_C2261 ,C13_=_C2262 ,C13_=_C2263 ,C13_=_C2264 ,C13_=_C2265 ,C13_=_C2268 ,\nC13_=_C2269 ,C13_=_C2270 ,C13_=_C2271 ,C22_=_C23 ,C22_=_C242 ,C22_=_C297 ,\nC22_=_C895 ,C22_=_C937 ,C22_=_C1451 ,C22_=_C1523 ,C22_=_C2130 ,C22_=_C2302 ,\nC22_=_C2430 ,C22_=_C2773 ,C22_=_C2816 ,C22_=_C3082 ,C22_=_C3211 ,C22_=_C3719 ,\nC22_=_C3786 ,C22_=_C3834</w:t>
      </w:r>
    </w:p>
    <w:p>
      <w:pPr>
        <w:pStyle w:val="PreformattedText"/>
        <w:bidi w:val="0"/>
        <w:spacing w:before="0" w:after="0"/>
        <w:jc w:val="left"/>
        <w:rPr/>
      </w:pPr>
      <w:r>
        <w:rPr/>
        <w:t xml:space="preserve"> </w:t>
      </w:r>
      <w:r>
        <w:rPr/>
        <w:t>,C22_=_C3841 ,C22_=_C3844 ,C22_=_C3845 ,C22_=_C3846 ,\nC23_=_C244 ,C23_=_C298 ,C23_=_C896 ,C23_=_C960 ,C23_=_C1767 ,C23_=_C2152 ,\nC23_=_C2322 ,C23_=_C2355 ,C23_=_C2657 ,C23_=_C2674 ,C23_=_C2711 ,C23_=_C2819 ,\nC23_=_C2871 ,C23_=_C3178 ,C23_=_C3260 ,C23_=_C3298 ,C23_=_C3603 ,C23_=_C3776 ,\nC23_=_C3817 ,C23_=_C3934 ,C23_=_C3935 ,C23_=_C3936 ,C26_=_C51 ,C26_=_C52 ,\nC26_=_C54 ,C26_=_C55 ,C26_=_C56 ,C26_=_C57 ,C26_=_C58 ,C26_=_C59 ,\nC26_=_C60 ,C26_=_C61 ,C26_=_C62 ,C26_=_C64 ,C26_=_C65 ,C26_=_C66 ,\nC26_=_C67 ,C26_=_C68 ,C26_=_C69 ,C26_=_C70 ,C26_=_C71 ,C26_=_C74 ,\nC26_=_C75 ,C26_=_C76 ,C51_=_C52 ,C51_=_C54 ,C51_=_C55 ,C51_=_C56 ,\nC51_=_C57 ,C51_=_C58 ,C51_=_C59 ,C51_=_C60 ,C51_=_C61 ,C51_=_C62 ,\nC51_=_C64 ,C51_=_C65 ,C51_=_C66 ,C51_=_C67 ,C51_=_C68 ,C51_=_C69 ,\nC51_=_C70 ,C51_=_C71 ,C51_=_C74 ,C51_=_C75 ,C51_=_C76 ,C51_=_C126 ,\nC52_=_C54 ,C52_=_C55 ,C52_=_C56 ,C52_=_C57 ,C52_=_C58 ,C52_=_C59 ,\nC52_=_C60 ,C52_=_C61 ,C52_=_C62 ,C52_=_C64 ,C52_=_C65 ,C52_=_C66 ,\nC52_=_C67 ,C52_=_C68 ,C52_=_C69 ,C52_=_C70 ,C52_=_C71 ,C52_=_C74 ,\nC52_=_C75 ,C52_=_C76 ,C52_=_C185 ,C54_=_C55 ,C54_=_C56 ,C54_=_C57 ,\nC54_=_C58 ,C54_=_C59 ,C54_=_C60 ,C54_=_C61 ,C54_=_C62 ,C54_=_C64 ,\nC54_=_C65 ,C54_=_C66 ,C54_=_C67 ,C54_=_C68 ,C54_=_C69 ,C54_=_C70 ,\nC54_=_C71 ,C54_=_C74 ,C54_=_C75 ,C54_=_C76 ,C54_=_C205 ,C54_=_C238 ,\nC54_=_C242 ,C54_=_C244 ,C55_=_C56 ,C55_=_C57 ,C55_=_C58 ,C55_=_C59 ,\nC55_=_C60 ,C55_=_C61 ,C55_=_C62 ,C55_=_C64 ,C55_=_C65 ,C55_=_C66 ,\nC55_=_C67 ,C55_=_C68 ,C55_=_C69 ,C55_=_C70 ,C55_=_C71 ,C55_=_C74 ,\nC55_=_C75 ,C55_=_C76 ,C56_=_C57 ,C56_=_C58 ,C56_=_C59 ,C56_=_C60 ,\nC56_=_C61 ,C56_=_C62 ,C56_=_C64 ,C56_=_C65 ,C56_=_C66 ,C56_=_C67 ,\nC56_=_C68 ,C56_=_C69 ,C56_=_C70 ,C56_=_C71 ,C56_=_C74 ,C56_=_C75 ,\nC56_=_C76 ,C56_=_C207 ,C56_=_C290 ,C56_=_C297 ,C56_=_C298 ,C57_=_C58 ,\nC57_=_C59 ,C57_=_C60 ,C57_=_C61 ,C57_=_C62 ,C57_=_C64 ,C57_=_C65 ,\nC57_=_C66 ,C57_=_C67 ,C57_=_C68 ,C57_=_C69 ,C57_=_C70 ,C57_=_C71 ,\nC57_=_C74 ,C57_=_C75 ,C57_=_C76 ,C57_=_C208 ,C58_=_C59 ,C58_=_C60 ,\nC58_=_C61 ,C58_=_C62 ,C58_=_C64 ,C58_=_C65 ,C58_=_C66 ,C58_=_C67 ,\nC58_=_C68 ,C58_=_C69 ,C58_=_C70 ,C58_=_C71 ,C58_=_C74 ,C58_=_C75 ,\nC58_=_C76 ,C59_=_C60 ,C59_=_C61 ,C59_=_C62 ,C59_=_C64 ,C59_=_C65 ,\nC59_=_C66 ,C59_=_C67 ,C59_=_C68 ,C59_=_C69 ,C59_=_C70 ,C59_=_C71 ,\nC59_=_C74 ,C59_=_C75 ,C59_=_C76 ,C60_=_C61 ,C60_=_C62 ,C60_=_C64 ,\nC60_=_C65 ,C60_=_C66 ,C60_=_C67 ,C60_=_C68 ,C60_=_C69 ,C60_=_C70 ,\nC60_=_C71 ,C60_=_C74 ,C60_=_C75 ,C60_=_C76 ,C60_=_C212 ,C60_=_C885 ,\nC60_=_C895 ,C60_=_C896 ,C61_=_C62 ,C61_=_C64 ,C61_=_C65 ,C61_=_C66 ,\nC61_=_C67 ,C61_=_C68 ,C61_=_C69 ,C61_=_C70 ,C61_=_C71 ,C61_=_C74 ,\nC61_=_C75 ,C61_=_C76 ,C61_=_C960 ,C62_=_C64 ,C62_=_C65 ,C62_=_C66 ,\nC62_=_C67 ,C62_=_C68 ,C62_=_C69 ,C62_=_C70 ,C62_=_C71 ,C62_=_C74 ,\nC62_=_C75 ,C62_=_C76 ,C64_=_C65 ,C64_=_C66 ,C64_=_C67 ,C64_=_C68 ,\nC64_=_C69 ,C64_=_C70 ,C64_=_C71 ,C64_=_C74 ,C64_=_C75 ,C64_=_C76 ,\nC65_=_C66 ,C65_=_C67 ,C65_=_C68 ,C65_=_C69 ,C65_=_C70 ,C65_=_C71 ,\nC65_=_C74 ,C65_=_C75 ,C65_=_C76 ,C65_=_C214 ,C65_=_C2259 ,C65_=_C2816 ,\nC65_=_C2819 ,C66_=_C67 ,C66_=_C68 ,C66_=_C69 ,C66_=_C70 ,C66_=_C71 ,\nC66_=_C74 ,C66_=_C75 ,C66_=_C76 ,C67_=_C68 ,C67_=_C69 ,C67_=_C70 ,\nC67_=_C71 ,C67_=_C74 ,C67_=_C75 ,C67_=_C76 ,C68_=_C69 ,C68_=_C70 ,\nC68_=_C71 ,C68_=_C74 ,C68_=_C75 ,C68_=_C76 ,C68_=_C216 ,C69_=_C70 ,\nC69_=_C71 ,C69_=_C74 ,C69_=_C75 ,C69_=_C76 ,C70_=_C71 ,C70_=_C74 ,\nC70_=_C75 ,C70_=_C76 ,C70_=_C222 ,C70_=_C2264 ,C71_=_C74 ,C71_=_C75 ,\nC71_=_C76 ,C74_=_C75 ,C74_=_C76 ,C75_=_C76 ,C76_=_C226 ,C76_=_C2271 ,\nC76_=_C3846 ,C76_=_C3936 ,C82_=_C104 ,C82_=_C126 ,C82_=_C148 ,C82_=_C185 ,\nC82_=_C205 ,C82_=_C206 ,C82_=_C207 ,C82_=_C208 ,C82_=_C209 ,C82_=_C210 ,\nC82_=_C211 ,C82_=_C212 ,C82_=_C214 ,C82_=_C215 ,C82_=_C216 ,C82_=_C217 ,\nC82_=_C218 ,C82_=_C219 ,C82_=_C220 ,C82_=_C221 ,C82_=_C222 ,C82_=_C223 ,\nC82_=_C226 ,C104_=_C126 ,C104_=_C148 ,C104_=_C185 ,C104_=_C205 ,C104_=_C206 ,\nC104_=_C207 ,C104_=_C208 ,C104_=_C209 ,C104_=_C210 ,C104_=_C211 ,C104_=_C212 ,\nC104_=_C214 ,C104_=_C215 ,C104_=_C216 ,C104_=_C217 ,C104_=_C218 ,C104_=_C219 ,\nC104_=_C220 ,C104_=_C221 ,C104_=_C222 ,C104_=_C223 ,C104_=_C226 ,C126_=_C148 ,\nC126_=_C185 ,C126_=_C205 ,C126_=_C206 ,C126_=_C207 ,C126_=_C208 ,C126_=_C209 ,\nC126_=_C210 ,C126_=_C211 ,C126_=_C212 ,C126_=_C214 ,C126_=_C215 ,C126_=_C216 ,\nC126_=_C217 ,C126_=_C218 ,C126_=_C219 ,C126_=_C220 ,C126_=_C221 ,C126_=_C222 ,\nC126_=_C223 ,C126_=_C226 ,C148_=_C185 ,C148_=_C205 ,C148_=_C206 ,C148_=_C207 ,\nC148_=_C208 ,C148_=_C209 ,C148_=_C210 ,C148_=_C211 ,C148_=_C212 ,C148_=_C214 ,\nC148_=_C215 ,C148_=_C216 ,C148_=_C217 ,C148_=_C218 ,C148_=_C219 ,C148_=_C220 ,\nC148_=_C221 ,C148_=_C222 ,C148_=_C223 ,C148_=_C226 ,C185_=_C205 ,C185_=_C206 ,\nC185_=_C207 ,C185_=_C208 ,C185_=_C209 ,C185_=_C210 ,C185_=_C211 ,C185_=_C212 ,\nC185_=_C214 ,C185_=_C215 ,C185_=_C216 ,C185_=_C217 ,C185_=_C218 ,C185_=_C219 ,\nC185_=_C220 ,C185_=_C221 ,C185_=_C222 ,C185_=_C223 ,C185_=_C226 ,C205_=_C206 ,\nC205_=_C207 ,C205_=_C208 ,C205_=_C209 ,C205_=_C210 ,C205_=_C211 ,C205_=_C212 ,\nC205_=_C214 ,C205_=_C215 ,C205_=_C216 ,C205_=_C217 ,C205_=_C218 ,C205_=_C219 ,\nC205_=_C220 ,C205_=_C221 ,C205_=_C222 ,C205_=_C223 ,C205_=_C226 ,C205_=_C238 ,\nC205_=_C242 ,C205_=_C244 ,C206_=_C207 ,C206_=_C208 ,C206_=_C209 ,C206_=_C210 ,\nC206_=_C211 ,C206_=_C212 ,C206_=_C214 ,C206_=_C215 ,C206_=_C216 ,C206_=_C217 ,\nC206_=_C218 ,C206_=_C219 ,C206_=_C220 ,C206_=_C221 ,C206_=_C222 ,C206_=_C223 ,\nC206_=_C226 ,C207_=_C208 ,C207_=_C209 ,C207_=_C210 ,C207_=_C211 ,C207_=_C212 ,\nC207_=_C214 ,C207_=_C215 ,C207_=_C216 ,C207_=_C217 ,C207_=_C218 ,C207_=_C219 ,\nC207_=_C220 ,C207_=_C221 ,C207_=_C222 ,C207_=_C223 ,C207_=_C226 ,C207_=_C290 ,\nC207_=_C297 ,C207_=_C298 ,C208_=_C209 ,C208_=_C210 ,C208_=_C211 ,C208_=_C212 ,\nC208_=_C214 ,C208_=_C215 ,C208_=_C216 ,C208_=_C217 ,C208_=_C218 ,C208_=_C219 ,\nC208_=_C220 ,C208_=_C221 ,C208_=_C222 ,C208_=_C223 ,C208_=_C226 ,C209_=_C210 ,\nC209_=_C211 ,C209_=_C212 ,C209_=_C214 ,C209_=_C215 ,C209_=_C216 ,C209_=_C217 ,\nC209_=_C218 ,C209_=_C219 ,C209_=_C220 ,C209_=_C221 ,C209_=_C222 ,C209_=_C223 ,\nC209_=_C226 ,C210_=_C211 ,C210_=_C212 ,C210_=_C214 ,C210_=_C215 ,C210_=_C216 ,\nC210_=_C217 ,C210_=_C218 ,C210_=_C219 ,C210_=_C220 ,C210_=_C221 ,C210_=_C222 ,\nC210_=_C223 ,C210_=_C226 ,C211_=_C212 ,C211_=_C214 ,C211_=_C215 ,C211_=_C216 ,\nC211_=_C217 ,C211_=_C218 ,C211_=_C219 ,C211_=_C220 ,C211_=_C221 ,C211_=_C222 ,\nC211_=_C223 ,C211_=_C226 ,C212_=_C214 ,C212_=_C215 ,C212_=_C216 ,C212_=_C217 ,\nC212_=_C218 ,C212_=_C219 ,C212_=_C220 ,C212_=_C221 ,C212_=_C222 ,C212_=_C223 ,\nC212_=_C226 ,C212_=_C885 ,C212_=_C895 ,C212_=_C896 ,C214_=_C215 ,C214_=_C216 ,\nC214_=_C217 ,C214_=_C218 ,C214_=_C219 ,C214_=_C220 ,C214_=_C221 ,C214_=_C222 ,\nC214_=_C223 ,C214_=_C226 ,C214_=_C2259 ,C214_=_C2816 ,C214_=_C2819 ,C215_=_C216 ,\nC215_=_C217 ,C215_=_C218 ,C215_=_C219 ,C215_=_C220 ,C215_=_C221 ,C215_=_C222 ,\nC215_=_C223 ,C215_=_C226 ,C216_=_C217 ,C216_=_C218 ,C216_=_C219 ,C216_=_C220 ,\nC216_=_C221 ,C216_=_C222 ,C216_=_C223 ,C216_=_C226 ,C217_=_C218 ,C217_=_C219 ,\nC217_=_C220 ,C217_=_C221 ,C217_=_C222 ,C217_=_C223 ,C217_=_C226 ,C218_=_C219 ,\nC218_=_C220 ,C218_=_C221 ,C218_=_C222 ,C218_=_C223 ,C218_=_C226 ,C218_=_C3288 ,\nC219_=_C220 ,C219_=_C221 ,C219_=_C222 ,C219_=_C223 ,C219_=_C226 ,C220_=_C221 ,\nC220_=_C222 ,C220_=_C223 ,C220_=_C226 ,C221_=_C222 ,C221_=_C223 ,C221_=_C226 ,\nC222_=_C223 ,C222_=_C226 ,C222_=_C2264 ,C223_=_C226 ,C223_=_C3833 ,C226_=_C2271 ,\nC226_=_C3846 ,C226_=_C3936 ,C238_=_C242 ,C238_=_C244 ,C238_=_C290 ,C238_=_C885 ,\nC238_=_C1122 ,C238_=_C1222 ,C238_=_C1489 ,C238_=_C1586 ,C238_=_C1625 ,C238_=_C1644 ,\nC238_=_C1897 ,C238_=_C2256 ,C238_=_C2257 ,C238_=_C2258 ,C238_=_C2259 ,C238_=_C2260 ,\nC238_=_C2261 ,C238_=_C2262 ,C238_=_C2263 ,C238_=_C2264 ,C238_=_C2265 ,C238_=_C2268 ,\nC238_=_C2269 ,C238_=_C2270 ,C238_=_C2271 ,C242_=_C244 ,C242_=_C297 ,C242_=_C895 ,\nC242_=_C937 ,C242_=_C1451 ,C242_=_C1523 ,C242_=_C2130 ,C242_=_C2302 ,C242_=_C2430 ,\nC242_=_C2773 ,C242_=_C2816 ,C242_=_C3082 ,C242_=_C3211 ,C242_=_C3719 ,C242_=_C3786 ,\nC242_=_C3834 ,C242_=_C3841 ,C242_=_C3844 ,C242_=_C3845 ,C242_=_C3846 ,C244_=_C298 ,\nC244_=_C896 ,C244_=_C960 ,C244_=_C1767 ,C244_=_C2152 ,C244_=_C2322 ,C244_=_C2355 ,\nC244_=_C2657 ,C244_=_C2674 ,C244_=_C2711 ,C244_=_C2819 ,C244_=_C2871 ,C244_=_C3178 ,\nC244_=_C3260 ,C244_=_C3298 ,C244_=_C3603 ,C244_=_C3776 ,C244_=_C3817 ,C244_=_C3934 ,\nC244_=_C3935 ,C244_=_C3936 ,C290_=_C297 ,C290_=_C298 ,C290_=_C885 ,C290_=_C1122 ,\nC290_=_C1222 ,C290_=_C1489 ,C290_=_C1586 ,C290_=_C1625 ,C290_=_C1644 ,C290_=_C1897 ,\nC290_=_C2256 ,C290_=_C2257 ,C290_=_C2258 ,C290_=_C2259 ,C290_=_C2260 ,C290_=_C2261 ,\nC290_=_C2262 ,C290_=_C2263 ,C290_=_C2264 ,C290_=_C2265 ,C290_=_C2268 ,C290_=_C2269 ,\nC290_=_C2270 ,C290_=_C2271 ,C297_=_C298 ,C297_=_C895 ,C297_=_C937 ,C297_=_C1451 ,\nC297_=_C1523 ,C297_=_C2130 ,C297_=_C2302 ,C297_=_C2430 ,C297_=_C2773 ,C297_=_C2816 ,\nC297_=_C3082 ,C297_=_C3211 ,C297_=_C3719 ,C297_=_C3786 ,C297_=_C3834 ,C297_=_C3841 ,\nC297_=_C3844 ,C297_=_C3845 ,C297_=_C3846 ,C298_=_C896 ,C298_=_C960 ,C298_=_C1767 ,\nC298_=_C2152 ,C298_=_C2322 ,C298_=_C2355 ,C298_=_C2657 ,C298_=_C2674 ,C298_=_C2711 ,\nC298_=_C2819 ,C298_=_C2871 ,C298_=_C3178 ,C298_=_C3260 ,C298_=_C3298 ,C298_=_C3603 ,\nC298_=_C3776 ,C298_=_C3817 ,C298_=_C3934 ,C298_=_C3935 ,C298_=_C3936 ,C430_=_C944 ,\nC430_=_C1457 ,C430_=_C1532 ,C430_=_C2042 ,C430_=_C2135 ,C430_=_C2306 ,C430_=_C2436 ,\nC430_=_C2608 ,C430_=_C2701 ,C430_=_C2780 ,C430_=_C2928 ,C430_=_C3093 ,C430_=_C3220 ,\nC430_=_C3488 ,C430_=_C3683 ,C430_=_C3727 ,C430_=_C3794 ,C430_=_C3833 ,C430_=_C3839 ,\nC430_=_C3860 ,C430_=_C3887 ,C430_=_C4079 ,C430_=_C4084 ,C430_=_C4099 ,C478_=_C559 ,\nC478_=_C1165 ,C478_=_C1214 ,C478_=_C1528 ,C478_=_C1891 ,C478_=_C1951 ,C478_=_C2079 ,\nC478_=_C2134 ,C478_=_C2174 ,C478_=_C2304 ,C478_=_C2435 ,C478_=_C2776 ,C478_=_C2842 ,\nC478_=_C2875 ,C478_=_C3032 ,C478_=_C3288 ,C478_=_C3427 ,C478_=_C3658 ,C478_=_C3757 ,\nC478_=_C3792</w:t>
      </w:r>
    </w:p>
    <w:p>
      <w:pPr>
        <w:pStyle w:val="PreformattedText"/>
        <w:bidi w:val="0"/>
        <w:spacing w:before="0" w:after="0"/>
        <w:jc w:val="left"/>
        <w:rPr/>
      </w:pPr>
      <w:r>
        <w:rPr/>
        <w:t xml:space="preserve"> </w:t>
      </w:r>
      <w:r>
        <w:rPr/>
        <w:t>,C478_=_C3807 ,C478_=_C4059 ,C478_=_C4060 ,C478_=_C4062 ,C559_=_C1165 ,\nC559_=_C1214 ,C559_=_C1528 ,C559_=_C1891 ,C559_=_C1951 ,C559_=_C2079 ,C559_=_C2134 ,\nC559_=_C2174 ,C559_=_C2304 ,C559_=_C2435 ,C559_=_C2776 ,C559_=_C2842 ,C559_=_C2875 ,\nC559_=_C3032 ,C559_=_C3288 ,C559_=_C3427 ,C559_=_C3658 ,C559_=_C3757 ,C559_=_C3792 ,\nC559_=_C3807 ,C559_=_C4059 ,C559_=_C4060 ,C559_=_C4062 ,C568_=_C903 ,C568_=_C1459 ,\nC568_=_C1460 ,C568_=_C1461 ,C568_=_C1462 ,C568_=_C1463 ,C568_=_C1464 ,C568_=_C1465 ,\nC568_=_C1466 ,C568_=_C1467 ,C568_=_C1468 ,C568_=_C1469 ,C568_=_C1470 ,C568_=_C1471 ,\nC568_=_C1472 ,C568_=_C1473 ,C568_=_C1474 ,C568_=_C1475 ,C568_=_C1476 ,C568_=_C1478 ,\nC568_=_C1479 ,C568_=_C1481 ,C568_=_C1482 ,C568_=_C1483 ,C885_=_C895 ,C885_=_C896 ,\nC885_=_C1122 ,C885_=_C1222 ,C885_=_C1489 ,C885_=_C1586 ,C885_=_C1625 ,C885_=_C1644 ,\nC885_=_C1897 ,C885_=_C2256 ,C885_=_C2257 ,C885_=_C2258 ,C885_=_C2259 ,C885_=_C2260 ,\nC885_=_C2261 ,C885_=_C2262 ,C885_=_C2263 ,C885_=_C2264 ,C885_=_C2265 ,C885_=_C2268 ,\nC885_=_C2269 ,C885_=_C2270 ,C885_=_C2271 ,C895_=_C896 ,C895_=_C937 ,C895_=_C1451 ,\nC895_=_C1523 ,C895_=_C2130 ,C895_=_C2302 ,C895_=_C2430 ,C895_=_C2773 ,C895_=_C2816 ,\nC895_=_C3082 ,C895_=_C3211 ,C895_=_C3719 ,C895_=_C3786 ,C895_=_C3834 ,C895_=_C3841 ,\nC895_=_C3844 ,C895_=_C3845 ,C895_=_C3846 ,C896_=_C960 ,C896_=_C1767 ,C896_=_C2152 ,\nC896_=_C2322 ,C896_=_C2355 ,C896_=_C2657 ,C896_=_C2674 ,C896_=_C2711 ,C896_=_C2819 ,\nC896_=_C2871 ,C896_=_C3178 ,C896_=_C3260 ,C896_=_C3298 ,C896_=_C3603 ,C896_=_C3776 ,\nC896_=_C3817 ,C896_=_C3934 ,C896_=_C3935 ,C896_=_C3936 ,C903_=_C1459 ,C903_=_C1460 ,\nC903_=_C1461 ,C903_=_C1462 ,C903_=_C1463 ,C903_=_C1464 ,C903_=_C1465 ,C903_=_C1466 ,\nC903_=_C1467 ,C903_=_C1468 ,C903_=_C1469 ,C903_=_C1470 ,C903_=_C1471 ,C903_=_C1472 ,\nC903_=_C1473 ,C903_=_C1474 ,C903_=_C1475 ,C903_=_C1476 ,C903_=_C1478 ,C903_=_C1479 ,\nC903_=_C1481 ,C903_=_C1482 ,C903_=_C1483 ,C937_=_C944 ,C937_=_C1451 ,C937_=_C1523 ,\nC937_=_C2130 ,C937_=_C2302 ,C937_=_C2430 ,C937_=_C2773 ,C937_=_C2816 ,C937_=_C3082 ,\nC937_=_C3211 ,C937_=_C3719 ,C937_=_C3786 ,C937_=_C3834 ,C937_=_C3841 ,C937_=_C3844 ,\nC937_=_C3845 ,C937_=_C3846 ,C944_=_C1457 ,C944_=_C1532 ,C944_=_C2042 ,C944_=_C2135 ,\nC944_=_C2306 ,C944_=_C2436 ,C944_=_C2608 ,C944_=_C2701 ,C944_=_C2780 ,C944_=_C2928 ,\nC944_=_C3093 ,C944_=_C3220 ,C944_=_C3488 ,C944_=_C3683 ,C944_=_C3727 ,C944_=_C3794 ,\nC944_=_C3833 ,C944_=_C3839 ,C944_=_C3860 ,C944_=_C3887 ,C944_=_C4079 ,C944_=_C4084 ,\nC944_=_C4099 ,C960_=_C1767 ,C960_=_C2152 ,C960_=_C2322 ,C960_=_C2355 ,C960_=_C2657 ,\nC960_=_C2674 ,C960_=_C2711 ,C960_=_C2819 ,C960_=_C2871 ,C960_=_C3178 ,C960_=_C3260 ,\nC960_=_C3298 ,C960_=_C3603 ,C960_=_C3776 ,C960_=_C3817 ,C960_=_C3934 ,C960_=_C3935 ,\nC960_=_C3936 ,C1122_=_C1222 ,C1122_=_C1489 ,C1122_=_C1586 ,C1122_=_C1625 ,C1122_=_C1644 ,\nC1122_=_C1897 ,C1122_=_C2256 ,C1122_=_C2257 ,C1122_=_C2258 ,C1122_=_C2259 ,C1122_=_C2260 ,\nC1122_=_C2261 ,C1122_=_C2262 ,C1122_=_C2263 ,C1122_=_C2264 ,C1122_=_C2265 ,C1122_=_C2268 ,\nC1122_=_C2269 ,C1122_=_C2270 ,C1122_=_C2271 ,C1165_=_C1214 ,C1165_=_C1528 ,C1165_=_C1891 ,\nC1165_=_C1951 ,C1165_=_C2079 ,C1165_=_C2134 ,C1165_=_C2174 ,C1165_=_C2304 ,C1165_=_C2435 ,\nC1165_=_C2776 ,C1165_=_C2842 ,C1165_=_C2875 ,C1165_=_C3032 ,C1165_=_C3288 ,C1165_=_C3427 ,\nC1165_=_C3658 ,C1165_=_C3757 ,C1165_=_C3792 ,C1165_=_C3807 ,C1165_=_C4059 ,C1165_=_C4060 ,\nC1165_=_C4062 ,C1214_=_C1528 ,C1214_=_C1891 ,C1214_=_C1951 ,C1214_=_C2079 ,C1214_=_C2134 ,\nC1214_=_C2174 ,C1214_=_C2304 ,C1214_=_C2435 ,C1214_=_C2776 ,C1214_=_C2842 ,C1214_=_C2875 ,\nC1214_=_C3032 ,C1214_=_C3288 ,C1214_=_C3427 ,C1214_=_C3658 ,C1214_=_C3757 ,C1214_=_C3792 ,\nC1214_=_C3807 ,C1214_=_C4059 ,C1214_=_C4060 ,C1214_=_C4062 ,C1222_=_C1489 ,C1222_=_C1586 ,\nC1222_=_C1625 ,C1222_=_C1644 ,C1222_=_C1897 ,C1222_=_C2256 ,C1222_=_C2257 ,C1222_=_C2258 ,\nC1222_=_C2259 ,C1222_=_C2260 ,C1222_=_C2261 ,C1222_=_C2262 ,C1222_=_C2263 ,C1222_=_C2264 ,\nC1222_=_C2265 ,C1222_=_C2268 ,C1222_=_C2269 ,C1222_=_C2270 ,C1222_=_C2271 ,C1451_=_C1457 ,\nC1451_=_C1523 ,C1451_=_C2130 ,C1451_=_C2302 ,C1451_=_C2430 ,C1451_=_C2773 ,C1451_=_C2816 ,\nC1451_=_C3082 ,C1451_=_C3211 ,C1451_=_C3719 ,C1451_=_C3786 ,C1451_=_C3834 ,C1451_=_C3841 ,\nC1451_=_C3844 ,C1451_=_C3845 ,C1451_=_C3846 ,C1457_=_C1532 ,C1457_=_C2042 ,C1457_=_C2135 ,\nC1457_=_C2306 ,C1457_=_C2436 ,C1457_=_C2608 ,C1457_=_C2701 ,C1457_=_C2780 ,C1457_=_C2928 ,\nC1457_=_C3093 ,C1457_=_C3220 ,C1457_=_C3488 ,C1457_=_C3683 ,C1457_=_C3727 ,C1457_=_C3794 ,\nC1457_=_C3833 ,C1457_=_C3839 ,C1457_=_C3860 ,C1457_=_C3887 ,C1457_=_C4079 ,C1457_=_C4084 ,\nC1457_=_C4099 ,C1459_=_C1460 ,C1459_=_C1461 ,C1459_=_C1462 ,C1459_=_C1463 ,C1459_=_C1464 ,\nC1459_=_C1465 ,C1459_=_C1466 ,C1459_=_C1467 ,C1459_=_C1468 ,C1459_=_C1469 ,C1459_=_C1470 ,\nC1459_=_C1471 ,C1459_=_C1472 ,C1459_=_C1473 ,C1459_=_C1474 ,C1459_=_C1475 ,C1459_=_C1476 ,\nC1459_=_C1478 ,C1459_=_C1479 ,C1459_=_C1481 ,C1459_=_C1482 ,C1459_=_C1483 ,C1459_=_C1523 ,\nC1459_=_C1528 ,C1459_=_C1532 ,C1460_=_C1461 ,C1460_=_C1462 ,C1460_=_C1463 ,C1460_=_C1464 ,\nC1460_=_C1465 ,C1460_=_C1466 ,C1460_=_C1467 ,C1460_=_C1468 ,C1460_=_C1469 ,C1460_=_C1470 ,\nC1460_=_C1471 ,C1460_=_C1472 ,C1460_=_C1473 ,C1460_=_C1474 ,C1460_=_C1475 ,C1460_=_C1476 ,\nC1460_=_C1478 ,C1460_=_C1479 ,C1460_=_C1481 ,C1460_=_C1482 ,C1460_=_C1483 ,C1461_=_C1462 ,\nC1461_=_C1463 ,C1461_=_C1464 ,C1461_=_C1465 ,C1461_=_C1466 ,C1461_=_C1467 ,C1461_=_C1468 ,\nC1461_=_C1469 ,C1461_=_C1470 ,C1461_=_C1471 ,C1461_=_C1472 ,C1461_=_C1473 ,C1461_=_C1474 ,\nC1461_=_C1475 ,C1461_=_C1476 ,C1461_=_C1478 ,C1461_=_C1479 ,C1461_=_C1481 ,C1461_=_C1482 ,\nC1461_=_C1483 ,C1461_=_C2079 ,C1462_=_C1463 ,C1462_=_C1464 ,C1462_=_C1465 ,C1462_=_C1466 ,\nC1462_=_C1467 ,C1462_=_C1468 ,C1462_=_C1469 ,C1462_=_C1470 ,C1462_=_C1471 ,C1462_=_C1472 ,\nC1462_=_C1473 ,C1462_=_C1474 ,C1462_=_C1475 ,C1462_=_C1476 ,C1462_=_C1478 ,C1462_=_C1479 ,\nC1462_=_C1481 ,C1462_=_C1482 ,C1462_=_C1483 ,C1462_=_C2130 ,C1462_=_C2134 ,C1462_=_C2135 ,\nC1463_=_C1464 ,C1463_=_C1465 ,C1463_=_C1466 ,C1463_=_C1467 ,C1463_=_C1468 ,C1463_=_C1469 ,\nC1463_=_C1470 ,C1463_=_C1471 ,C1463_=_C1472 ,C1463_=_C1473 ,C1463_=_C1474 ,C1463_=_C1475 ,\nC1463_=_C1476 ,C1463_=_C1478 ,C1463_=_C1479 ,C1463_=_C1481 ,C1463_=_C1482 ,C1463_=_C1483 ,\nC1463_=_C2302 ,C1463_=_C2304 ,C1463_=_C2306 ,C1464_=_C1465 ,C1464_=_C1466 ,C1464_=_C1467 ,\nC1464_=_C1468 ,C1464_=_C1469 ,C1464_=_C1470 ,C1464_=_C1471 ,C1464_=_C1472 ,C1464_=_C1473 ,\nC1464_=_C1474 ,C1464_=_C1475 ,C1464_=_C1476 ,C1464_=_C1478 ,C1464_=_C1479 ,C1464_=_C1481 ,\nC1464_=_C1482 ,C1464_=_C1483 ,C1464_=_C2322 ,C1465_=_C1466 ,C1465_=_C1467 ,C1465_=_C1468 ,\nC1465_=_C1469 ,C1465_=_C1470 ,C1465_=_C1471 ,C1465_=_C1472 ,C1465_=_C1473 ,C1465_=_C1474 ,\nC1465_=_C1475 ,C1465_=_C1476 ,C1465_=_C1478 ,C1465_=_C1479 ,C1465_=_C1481 ,C1465_=_C1482 ,\nC1465_=_C1483 ,C1465_=_C2355 ,C1466_=_C1467 ,C1466_=_C1468 ,C1466_=_C1469 ,C1466_=_C1470 ,\nC1466_=_C1471 ,C1466_=_C1472 ,C1466_=_C1473 ,C1466_=_C1474 ,C1466_=_C1475 ,C1466_=_C1476 ,\nC1466_=_C1478 ,C1466_=_C1479 ,C1466_=_C1481 ,C1466_=_C1482 ,C1466_=_C1483 ,C1466_=_C2430 ,\nC1466_=_C2435 ,C1466_=_C2436 ,C1467_=_C1468 ,C1467_=_C1469 ,C1467_=_C1470 ,C1467_=_C1471 ,\nC1467_=_C1472 ,C1467_=_C1473 ,C1467_=_C1474 ,C1467_=_C1475 ,C1467_=_C1476 ,C1467_=_C1478 ,\nC1467_=_C1479 ,C1467_=_C1481 ,C1467_=_C1482 ,C1467_=_C1483 ,C1468_=_C1469 ,C1468_=_C1470 ,\nC1468_=_C1471 ,C1468_=_C1472 ,C1468_=_C1473 ,C1468_=_C1474 ,C1468_=_C1475 ,C1468_=_C1476 ,\nC1468_=_C1478 ,C1468_=_C1479 ,C1468_=_C1481 ,C1468_=_C1482 ,C1468_=_C1483 ,C1468_=_C2773 ,\nC1468_=_C2776 ,C1468_=_C2780 ,C1469_=_C1470 ,C1469_=_C1471 ,C1469_=_C1472 ,C1469_=_C1473 ,\nC1469_=_C1474 ,C1469_=_C1475 ,C1469_=_C1476 ,C1469_=_C1478 ,C1469_=_C1479 ,C1469_=_C1481 ,\nC1469_=_C1482 ,C1469_=_C1483 ,C1469_=_C2928 ,C1470_=_C1471 ,C1470_=_C1472 ,C1470_=_C1473 ,\nC1470_=_C1474 ,C1470_=_C1475 ,C1470_=_C1476 ,C1470_=_C1478 ,C1470_=_C1479 ,C1470_=_C1481 ,\nC1470_=_C1482 ,C1470_=_C1483 ,C1471_=_C1472 ,C1471_=_C1473 ,C1471_=_C1474 ,C1471_=_C1475 ,\nC1471_=_C1476 ,C1471_=_C1478 ,C1471_=_C1479 ,C1471_=_C1481 ,C1471_=_C1482 ,C1471_=_C1483 ,\nC1472_=_C1473 ,C1472_=_C1474 ,C1472_=_C1475 ,C1472_=_C1476 ,C1472_=_C1478 ,C1472_=_C1479 ,\nC1472_=_C1481 ,C1472_=_C1482 ,C1472_=_C1483 ,C1472_=_C2262 ,C1473_=_C1474 ,C1473_=_C1475 ,\nC1473_=_C1476 ,C1473_=_C1478 ,C1473_=_C1479 ,C1473_=_C1481 ,C1473_=_C1482 ,C1473_=_C1483 ,\nC1474_=_C1475 ,C1474_=_C1476 ,C1474_=_C1478 ,C1474_=_C1479 ,C1474_=_C1481 ,C1474_=_C1482 ,\nC1474_=_C1483 ,C1475_=_C1476 ,C1475_=_C1478 ,C1475_=_C1479 ,C1475_=_C1481 ,C1475_=_C1482 ,\nC1475_=_C1483 ,C1476_=_C1478 ,C1476_=_C1479 ,C1476_=_C1481 ,C1476_=_C1482 ,C1476_=_C1483 ,\nC1476_=_C3786 ,C1476_=_C3792 ,C1476_=_C3794 ,C1478_=_C1479 ,C1478_=_C1481 ,C1478_=_C1482 ,\nC1478_=_C1483 ,C1479_=_C1481 ,C1479_=_C1482 ,C1479_=_C1483 ,C1481_=_C1482 ,C1481_=_C1483 ,\nC1482_=_C1483 ,C1483_=_C4060 ,C1489_=_C1586 ,C1489_=_C1625 ,C1489_=_C1644 ,C1489_=_C1897 ,\nC1489_=_C2256 ,C1489_=_C2257 ,C1489_=_C2258 ,C1489_=_C2259 ,C1489_=_C2260 ,C1489_=_C2261 ,\nC1489_=_C2262 ,C1489_=_C2263 ,C1489_=_C2264 ,C1489_=_C2265 ,C1489_=_C2268 ,C1489_=_C2269 ,\nC1489_=_C2270 ,C1489_=_C2271 ,C1523_=_C1528 ,C1523_=_C1532 ,C1523_=_C2130 ,C1523_=_C2302 ,\nC1523_=_C2430 ,C1523_=_C2773 ,C1523_=_C2816 ,C1523_=_C3082 ,C1523_=_C3211 ,C1523_=_C3719 ,\nC1523_=_C3786 ,C1523_=_C3834 ,C1523_=_C3841 ,C1523_=_C3844 ,C1523_=_C3845 ,C1523_=_C3846 ,\nC1528_=_C1532 ,C1528_=_C1891 ,C1528_=_C1951 ,C1528_=_C2079 ,C1528_=_C2134 ,C1528_=_C2174 ,\nC1528_=_C2304 ,C1528_=_C2435 ,C1528_=_C2776 ,C1528_=_C2842 ,C1528_=_C2875 ,C1528_=_C3032 ,\nC1528_=_C3288 ,C1528_=_C3427 ,C1528_=_C3658 ,C1528_=_C3757 ,C1528_=_C3792 ,C1528_=_C3807 ,\nC1528_=_C4059 ,C1528_=_C4060 ,C1528_=_C4062 ,C1532_=_C2042 ,C1532_=_C2135 ,C1532_=_C2306 ,\nC1532_=_C2436 ,C1532_=_C2608 ,C1532_=_C2701 ,C1532_=_C2780 ,C1532_=_C2928 ,C1532_=_C3093 ,\nC1532_=_C3220 ,C1532_=_C3488 ,C1532_=_C3683 ,C1532_=_C3727 ,C1532_=_C3794 ,C1532_=_C3833</w:t>
      </w:r>
    </w:p>
    <w:p>
      <w:pPr>
        <w:pStyle w:val="PreformattedText"/>
        <w:bidi w:val="0"/>
        <w:spacing w:before="0" w:after="0"/>
        <w:jc w:val="left"/>
        <w:rPr/>
      </w:pPr>
      <w:r>
        <w:rPr/>
        <w:t xml:space="preserve"> </w:t>
      </w:r>
      <w:r>
        <w:rPr/>
        <w:t>,\nC1532_=_C3839 ,C1532_=_C3860 ,C1532_=_C3887 ,C1532_=_C4079 ,C1532_=_C4084 ,C1532_=_C4099 ,\nC1586_=_C1625 ,C1586_=_C1644 ,C1586_=_C1897 ,C1586_=_C2256 ,C1586_=_C2257 ,C1586_=_C2258 ,\nC1586_=_C2259 ,C1586_=_C2260 ,C1586_=_C2261 ,C1586_=_C2262 ,C1586_=_C2263 ,C1586_=_C2264 ,\nC1586_=_C2265 ,C1586_=_C2268 ,C1586_=_C2269 ,C1586_=_C2270 ,C1586_=_C2271 ,C1625_=_C1644 ,\nC1625_=_C1897 ,C1625_=_C2256 ,C1625_=_C2257 ,C1625_=_C2258 ,C1625_=_C2259 ,C1625_=_C2260 ,\nC1625_=_C2261 ,C1625_=_C2262 ,C1625_=_C2263 ,C1625_=_C2264 ,C1625_=_C2265 ,C1625_=_C2268 ,\nC1625_=_C2269 ,C1625_=_C2270 ,C1625_=_C2271 ,C1644_=_C1897 ,C1644_=_C2256 ,C1644_=_C2257 ,\nC1644_=_C2258 ,C1644_=_C2259 ,C1644_=_C2260 ,C1644_=_C2261 ,C1644_=_C2262 ,C1644_=_C2263 ,\nC1644_=_C2264 ,C1644_=_C2265 ,C1644_=_C2268 ,C1644_=_C2269 ,C1644_=_C2270 ,C1644_=_C2271 ,\nC1767_=_C2152 ,C1767_=_C2322 ,C1767_=_C2355 ,C1767_=_C2657 ,C1767_=_C2674 ,C1767_=_C2711 ,\nC1767_=_C2819 ,C1767_=_C2871 ,C1767_=_C3178 ,C1767_=_C3260 ,C1767_=_C3298 ,C1767_=_C3603 ,\nC1767_=_C3776 ,C1767_=_C3817 ,C1767_=_C3934 ,C1767_=_C3935 ,C1767_=_C3936 ,C1891_=_C1951 ,\nC1891_=_C2079 ,C1891_=_C2134 ,C1891_=_C2174 ,C1891_=_C2304 ,C1891_=_C2435 ,C1891_=_C2776 ,\nC1891_=_C2842 ,C1891_=_C2875 ,C1891_=_C3032 ,C1891_=_C3288 ,C1891_=_C3427 ,C1891_=_C3658 ,\nC1891_=_C3757 ,C1891_=_C3792 ,C1891_=_C3807 ,C1891_=_C4059 ,C1891_=_C4060 ,C1891_=_C4062 ,\nC1897_=_C2256 ,C1897_=_C2257 ,C1897_=_C2258 ,C1897_=_C2259 ,C1897_=_C2260 ,C1897_=_C2261 ,\nC1897_=_C2262 ,C1897_=_C2263 ,C1897_=_C2264 ,C1897_=_C2265 ,C1897_=_C2268 ,C1897_=_C2269 ,\nC1897_=_C2270 ,C1897_=_C2271 ,C1951_=_C2079 ,C1951_=_C2134 ,C1951_=_C2174 ,C1951_=_C2304 ,\nC1951_=_C2435 ,C1951_=_C2776 ,C1951_=_C2842 ,C1951_=_C2875 ,C1951_=_C3032 ,C1951_=_C3288 ,\nC1951_=_C3427 ,C1951_=_C3658 ,C1951_=_C3757 ,C1951_=_C3792 ,C1951_=_C3807 ,C1951_=_C4059 ,\nC1951_=_C4060 ,C1951_=_C4062 ,C2042_=_C2135 ,C2042_=_C2306 ,C2042_=_C2436 ,C2042_=_C2608 ,\nC2042_=_C2701 ,C2042_=_C2780 ,C2042_=_C2928 ,C2042_=_C3093 ,C2042_=_C3220 ,C2042_=_C3488 ,\nC2042_=_C3683 ,C2042_=_C3727 ,C2042_=_C3794 ,C2042_=_C3833 ,C2042_=_C3839 ,C2042_=_C3860 ,\nC2042_=_C3887 ,C2042_=_C4079 ,C2042_=_C4084 ,C2042_=_C4099 ,C2079_=_C2134 ,C2079_=_C2174 ,\nC2079_=_C2304 ,C2079_=_C2435 ,C2079_=_C2776 ,C2079_=_C2842 ,C2079_=_C2875 ,C2079_=_C3032 ,\nC2079_=_C3288 ,C2079_=_C3427 ,C2079_=_C3658 ,C2079_=_C3757 ,C2079_=_C3792 ,C2079_=_C3807 ,\nC2079_=_C4059 ,C2079_=_C4060 ,C2079_=_C4062 ,C2130_=_C2134 ,C2130_=_C2135 ,C2130_=_C2302 ,\nC2130_=_C2430 ,C2130_=_C2773 ,C2130_=_C2816 ,C2130_=_C3082 ,C2130_=_C3211 ,C2130_=_C3719 ,\nC2130_=_C3786 ,C2130_=_C3834 ,C2130_=_C3841 ,C2130_=_C3844 ,C2130_=_C3845 ,C2130_=_C3846 ,\nC2134_=_C2135 ,C2134_=_C2174 ,C2134_=_C2304 ,C2134_=_C2435 ,C2134_=_C2776 ,C2134_=_C2842 ,\nC2134_=_C2875 ,C2134_=_C3032 ,C2134_=_C3288 ,C2134_=_C3427 ,C2134_=_C3658 ,C2134_=_C3757 ,\nC2134_=_C3792 ,C2134_=_C3807 ,C2134_=_C4059 ,C2134_=_C4060 ,C2134_=_C4062 ,C2135_=_C2306 ,\nC2135_=_C2436 ,C2135_=_C2608 ,C2135_=_C2701 ,C2135_=_C2780 ,C2135_=_C2928 ,C2135_=_C3093 ,\nC2135_=_C3220 ,C2135_=_C3488 ,C2135_=_C3683 ,C2135_=_C3727 ,C2135_=_C3794 ,C2135_=_C3833 ,\nC2135_=_C3839 ,C2135_=_C3860 ,C2135_=_C3887 ,C2135_=_C4079 ,C2135_=_C4084 ,C2135_=_C4099 ,\nC2152_=_C2322 ,C2152_=_C2355 ,C2152_=_C2657 ,C2152_=_C2674 ,C2152_=_C2711 ,C2152_=_C2819 ,\nC2152_=_C2871 ,C2152_=_C3178 ,C2152_=_C3260 ,C2152_=_C3298 ,C2152_=_C3603 ,C2152_=_C3776 ,\nC2152_=_C3817 ,C2152_=_C3934 ,C2152_=_C3935 ,C2152_=_C3936 ,C2174_=_C2304 ,C2174_=_C2435 ,\nC2174_=_C2776 ,C2174_=_C2842 ,C2174_=_C2875 ,C2174_=_C3032 ,C2174_=_C3288 ,C2174_=_C3427 ,\nC2174_=_C3658 ,C2174_=_C3757 ,C2174_=_C3792 ,C2174_=_C3807 ,C2174_=_C4059 ,C2174_=_C4060 ,\nC2174_=_C4062 ,C2256_=_C2257 ,C2256_=_C2258 ,C2256_=_C2259 ,C2256_=_C2260 ,C2256_=_C2261 ,\nC2256_=_C2262 ,C2256_=_C2263 ,C2256_=_C2264 ,C2256_=_C2265 ,C2256_=_C2268 ,C2256_=_C2269 ,\nC2256_=_C2270 ,C2256_=_C2271 ,C2257_=_C2258 ,C2257_=_C2259 ,C2257_=_C2260 ,C2257_=_C2261 ,\nC2257_=_C2262 ,C2257_=_C2263 ,C2257_=_C2264 ,C2257_=_C2265 ,C2257_=_C2268 ,C2257_=_C2269 ,\nC2257_=_C2270 ,C2257_=_C2271 ,C2258_=_C2259 ,C2258_=_C2260 ,C2258_=_C2261 ,C2258_=_C2262 ,\nC2258_=_C2263 ,C2258_=_C2264 ,C2258_=_C2265 ,C2258_=_C2268 ,C2258_=_C2269 ,C2258_=_C2270 ,\nC2258_=_C2271 ,C2259_=_C2260 ,C2259_=_C2261 ,C2259_=_C2262 ,C2259_=_C2263 ,C2259_=_C2264 ,\nC2259_=_C2265 ,C2259_=_C2268 ,C2259_=_C2269 ,C2259_=_C2270 ,C2259_=_C2271 ,C2259_=_C2816 ,\nC2259_=_C2819 ,C2260_=_C2261 ,C2260_=_C2262 ,C2260_=_C2263 ,C2260_=_C2264 ,C2260_=_C2265 ,\nC2260_=_C2268 ,C2260_=_C2269 ,C2260_=_C2270 ,C2260_=_C2271 ,C2260_=_C3178 ,C2261_=_C2262 ,\nC2261_=_C2263 ,C2261_=_C2264 ,C2261_=_C2265 ,C2261_=_C2268 ,C2261_=_C2269 ,C2261_=_C2270 ,\nC2261_=_C2271 ,C2262_=_C2263 ,C2262_=_C2264 ,C2262_=_C2265 ,C2262_=_C2268 ,C2262_=_C2269 ,\nC2262_=_C2270 ,C2262_=_C2271 ,C2263_=_C2264 ,C2263_=_C2265 ,C2263_=_C2268 ,C2263_=_C2269 ,\nC2263_=_C2270 ,C2263_=_C2271 ,C2263_=_C3488 ,C2264_=_C2265 ,C2264_=_C2268 ,C2264_=_C2269 ,\nC2264_=_C2270 ,C2264_=_C2271 ,C2265_=_C2268 ,C2265_=_C2269 ,C2265_=_C2270 ,C2265_=_C2271 ,\nC2268_=_C2269 ,C2268_=_C2270 ,C2268_=_C2271 ,C2269_=_C2270 ,C2269_=_C2271 ,C2270_=_C2271 ,\nC2271_=_C3846 ,C2271_=_C3936 ,C2302_=_C2304 ,C2302_=_C2306 ,C2302_=_C2430 ,C2302_=_C2773 ,\nC2302_=_C2816 ,C2302_=_C3082 ,C2302_=_C3211 ,C2302_=_C3719 ,C2302_=_C3786 ,C2302_=_C3834 ,\nC2302_=_C3841 ,C2302_=_C3844 ,C2302_=_C3845 ,C2302_=_C3846 ,C2304_=_C2306 ,C2304_=_C2435 ,\nC2304_=_C2776 ,C2304_=_C2842 ,C2304_=_C2875 ,C2304_=_C3032 ,C2304_=_C3288 ,C2304_=_C3427 ,\nC2304_=_C3658 ,C2304_=_C3757 ,C2304_=_C3792 ,C2304_=_C3807 ,C2304_=_C4059 ,C2304_=_C4060 ,\nC2304_=_C4062 ,C2306_=_C2436 ,C2306_=_C2608 ,C2306_=_C2701 ,C2306_=_C2780 ,C2306_=_C2928 ,\nC2306_=_C3093 ,C2306_=_C3220 ,C2306_=_C3488 ,C2306_=_C3683 ,C2306_=_C3727 ,C2306_=_C3794 ,\nC2306_=_C3833 ,C2306_=_C3839 ,C2306_=_C3860 ,C2306_=_C3887 ,C2306_=_C4079 ,C2306_=_C4084 ,\nC2306_=_C4099 ,C2322_=_C2355 ,C2322_=_C2657 ,C2322_=_C2674 ,C2322_=_C2711 ,C2322_=_C2819 ,\nC2322_=_C2871 ,C2322_=_C3178 ,C2322_=_C3260 ,C2322_=_C3298 ,C2322_=_C3603 ,C2322_=_C3776 ,\nC2322_=_C3817 ,C2322_=_C3934 ,C2322_=_C3935 ,C2322_=_C3936 ,C2355_=_C2657 ,C2355_=_C2674 ,\nC2355_=_C2711 ,C2355_=_C2819 ,C2355_=_C2871 ,C2355_=_C3178 ,C2355_=_C3260 ,C2355_=_C3298 ,\nC2355_=_C3603 ,C2355_=_C3776 ,C2355_=_C3817 ,C2355_=_C3934 ,C2355_=_C3935 ,C2355_=_C3936 ,\nC2430_=_C2435 ,C2430_=_C2436 ,C2430_=_C2773 ,C2430_=_C2816 ,C2430_=_C3082 ,C2430_=_C3211 ,\nC2430_=_C3719 ,C2430_=_C3786 ,C2430_=_C3834 ,C2430_=_C3841 ,C2430_=_C3844 ,C2430_=_C3845 ,\nC2430_=_C3846 ,C2435_=_C2436 ,C2435_=_C2776 ,C2435_=_C2842 ,C2435_=_C2875 ,C2435_=_C3032 ,\nC2435_=_C3288 ,C2435_=_C3427 ,C2435_=_C3658 ,C2435_=_C3757 ,C2435_=_C3792 ,C2435_=_C3807 ,\nC2435_=_C4059 ,C2435_=_C4060 ,C2435_=_C4062 ,C2436_=_C2608 ,C2436_=_C2701 ,C2436_=_C2780 ,\nC2436_=_C2928 ,C2436_=_C3093 ,C2436_=_C3220 ,C2436_=_C3488 ,C2436_=_C3683 ,C2436_=_C3727 ,\nC2436_=_C3794 ,C2436_=_C3833 ,C2436_=_C3839 ,C2436_=_C3860 ,C2436_=_C3887 ,C2436_=_C4079 ,\nC2436_=_C4084 ,C2436_=_C4099 ,C2608_=_C2701 ,C2608_=_C2780 ,C2608_=_C2928 ,C2608_=_C3093 ,\nC2608_=_C3220 ,C2608_=_C3488 ,C2608_=_C3683 ,C2608_=_C3727 ,C2608_=_C3794 ,C2608_=_C3833 ,\nC2608_=_C3839 ,C2608_=_C3860 ,C2608_=_C3887 ,C2608_=_C4079 ,C2608_=_C4084 ,C2608_=_C4099 ,\nC2657_=_C2674 ,C2657_=_C2711 ,C2657_=_C2819 ,C2657_=_C2871 ,C2657_=_C3178 ,C2657_=_C3260 ,\nC2657_=_C3298 ,C2657_=_C3603 ,C2657_=_C3776 ,C2657_=_C3817 ,C2657_=_C3934 ,C2657_=_C3935 ,\nC2657_=_C3936 ,C2674_=_C2711 ,C2674_=_C2819 ,C2674_=_C2871 ,C2674_=_C3178 ,C2674_=_C3260 ,\nC2674_=_C3298 ,C2674_=_C3603 ,C2674_=_C3776 ,C2674_=_C3817 ,C2674_=_C3934 ,C2674_=_C3935 ,\nC2674_=_C3936 ,C2701_=_C2780 ,C2701_=_C2928 ,C2701_=_C3093 ,C2701_=_C3220 ,C2701_=_C3488 ,\nC2701_=_C3683 ,C2701_=_C3727 ,C2701_=_C3794 ,C2701_=_C3833 ,C2701_=_C3839 ,C2701_=_C3860 ,\nC2701_=_C3887 ,C2701_=_C4079 ,C2701_=_C4084 ,C2701_=_C4099 ,C2711_=_C2819 ,C2711_=_C2871 ,\nC2711_=_C3178 ,C2711_=_C3260 ,C2711_=_C3298 ,C2711_=_C3603 ,C2711_=_C3776 ,C2711_=_C3817 ,\nC2711_=_C3934 ,C2711_=_C3935 ,C2711_=_C3936 ,C2773_=_C2776 ,C2773_=_C2780 ,C2773_=_C2816 ,\nC2773_=_C3082 ,C2773_=_C3211 ,C2773_=_C3719 ,C2773_=_C3786 ,C2773_=_C3834 ,C2773_=_C3841 ,\nC2773_=_C3844 ,C2773_=_C3845 ,C2773_=_C3846 ,C2776_=_C2780 ,C2776_=_C2842 ,C2776_=_C2875 ,\nC2776_=_C3032 ,C2776_=_C3288 ,C2776_=_C3427 ,C2776_=_C3658 ,C2776_=_C3757 ,C2776_=_C3792 ,\nC2776_=_C3807 ,C2776_=_C4059 ,C2776_=_C4060 ,C2776_=_C4062 ,C2780_=_C2928 ,C2780_=_C3093 ,\nC2780_=_C3220 ,C2780_=_C3488 ,C2780_=_C3683 ,C2780_=_C3727 ,C2780_=_C3794 ,C2780_=_C3833 ,\nC2780_=_C3839 ,C2780_=_C3860 ,C2780_=_C3887 ,C2780_=_C4079 ,C2780_=_C4084 ,C2780_=_C4099 ,\nC2816_=_C2819 ,C2816_=_C3082 ,C2816_=_C3211 ,C2816_=_C3719 ,C2816_=_C3786 ,C2816_=_C3834 ,\nC2816_=_C3841 ,C2816_=_C3844 ,C2816_=_C3845 ,C2816_=_C3846 ,C2819_=_C2871 ,C2819_=_C3178 ,\nC2819_=_C3260 ,C2819_=_C3298 ,C2819_=_C3603 ,C2819_=_C3776 ,C2819_=_C3817 ,C2819_=_C3934 ,\nC2819_=_C3935 ,C2819_=_C3936 ,C2842_=_C2875 ,C2842_=_C3032 ,C2842_=_C3288 ,C2842_=_C3427 ,\nC2842_=_C3658 ,C2842_=_C3757 ,C2842_=_C3792 ,C2842_=_C3807 ,C2842_=_C4059 ,C2842_=_C4060 ,\nC2842_=_C4062 ,C2871_=_C2875 ,C2871_=_C3178 ,C2871_=_C3260 ,C2871_=_C3298 ,C2871_=_C3603 ,\nC2871_=_C3776 ,C2871_=_C3817 ,C2871_=_C3934 ,C2871_=_C3935 ,C2871_=_C3936 ,C2875_=_C3032 ,\nC2875_=_C3288 ,C2875_=_C3427 ,C2875_=_C3658 ,C2875_=_C3757 ,C2875_=_C3792 ,C2875_=_C3807 ,\nC2875_=_C4059 ,C2875_=_C4060 ,C2875_=_C4062 ,C2928_=_C3093 ,C2928_=_C3220 ,C2928_=_C3488 ,\nC2928_=_C3683 ,C2928_=_C3727 ,C2928_=_C3794 ,C2928_=_C3833 ,C2928_=_C3839 ,C2928_=_C3860 ,\nC2928_=_C3887 ,C2928_=_C4079 ,C2928_=_C4084 ,C2928_=_C4099 ,C3032_=_C3288 ,C3032_=_C3427 ,\nC3032_=_C3658 ,C3032_=_C3757 ,C3032_=_C3792 ,C3032_=_C3807 ,C3032_=_C4059 ,C3032_=_C4060 ,\nC3032_=_C4062 ,C3082_=_C3093 ,C3082_=_C3211 ,C3082_=_C3719 ,C3082_=_C3786 ,C3082_=_C3834 ,\nC3082_=_C3841 ,C3082_=_C3844 ,C3082_=_C3845 ,C3082_=_C3846</w:t>
      </w:r>
    </w:p>
    <w:p>
      <w:pPr>
        <w:pStyle w:val="PreformattedText"/>
        <w:bidi w:val="0"/>
        <w:spacing w:before="0" w:after="0"/>
        <w:jc w:val="left"/>
        <w:rPr/>
      </w:pPr>
      <w:r>
        <w:rPr/>
        <w:t xml:space="preserve"> </w:t>
      </w:r>
      <w:r>
        <w:rPr/>
        <w:t>,C3093_=_C3220 ,C3093_=_C3488 ,\nC3093_=_C3683 ,C3093_=_C3727 ,C3093_=_C3794 ,C3093_=_C3833 ,C3093_=_C3839 ,C3093_=_C3860 ,\nC3093_=_C3887 ,C3093_=_C4079 ,C3093_=_C4084 ,C3093_=_C4099 ,C3178_=_C3260 ,C3178_=_C3298 ,\nC3178_=_C3603 ,C3178_=_C3776 ,C3178_=_C3817 ,C3178_=_C3934 ,C3178_=_C3935 ,C3178_=_C3936 ,\nC3211_=_C3220 ,C3211_=_C3719 ,C3211_=_C3786 ,C3211_=_C3834 ,C3211_=_C3841 ,C3211_=_C3844 ,\nC3211_=_C3845 ,C3211_=_C3846 ,C3220_=_C3488 ,C3220_=_C3683 ,C3220_=_C3727 ,C3220_=_C3794 ,\nC3220_=_C3833 ,C3220_=_C3839 ,C3220_=_C3860 ,C3220_=_C3887 ,C3220_=_C4079 ,C3220_=_C4084 ,\nC3220_=_C4099 ,C3260_=_C3298 ,C3260_=_C3603 ,C3260_=_C3776 ,C3260_=_C3817 ,C3260_=_C3934 ,\nC3260_=_C3935 ,C3260_=_C3936 ,C3288_=_C3427 ,C3288_=_C3658 ,C3288_=_C3757 ,C3288_=_C3792 ,\nC3288_=_C3807 ,C3288_=_C4059 ,C3288_=_C4060 ,C3288_=_C4062 ,C3298_=_C3603 ,C3298_=_C3776 ,\nC3298_=_C3817 ,C3298_=_C3934 ,C3298_=_C3935 ,C3298_=_C3936 ,C3427_=_C3658 ,C3427_=_C3757 ,\nC3427_=_C3792 ,C3427_=_C3807 ,C3427_=_C4059 ,C3427_=_C4060 ,C3427_=_C4062 ,C3488_=_C3683 ,\nC3488_=_C3727 ,C3488_=_C3794 ,C3488_=_C3833 ,C3488_=_C3839 ,C3488_=_C3860 ,C3488_=_C3887 ,\nC3488_=_C4079 ,C3488_=_C4084 ,C3488_=_C4099 ,C3603_=_C3776 ,C3603_=_C3817 ,C3603_=_C3934 ,\nC3603_=_C3935 ,C3603_=_C3936 ,C3658_=_C3757 ,C3658_=_C3792 ,C3658_=_C3807 ,C3658_=_C4059 ,\nC3658_=_C4060 ,C3658_=_C4062 ,C3683_=_C3727 ,C3683_=_C3794 ,C3683_=_C3833 ,C3683_=_C3839 ,\nC3683_=_C3860 ,C3683_=_C3887 ,C3683_=_C4079 ,C3683_=_C4084 ,C3683_=_C4099 ,C3719_=_C3727 ,\nC3719_=_C3786 ,C3719_=_C3834 ,C3719_=_C3841 ,C3719_=_C3844 ,C3719_=_C3845 ,C3719_=_C3846 ,\nC3727_=_C3794 ,C3727_=_C3833 ,C3727_=_C3839 ,C3727_=_C3860 ,C3727_=_C3887 ,C3727_=_C4079 ,\nC3727_=_C4084 ,C3727_=_C4099 ,C3757_=_C3792 ,C3757_=_C3807 ,C3757_=_C4059 ,C3757_=_C4060 ,\nC3757_=_C4062 ,C3776_=_C3817 ,C3776_=_C3934 ,C3776_=_C3935 ,C3776_=_C3936 ,C3786_=_C3792 ,\nC3786_=_C3794 ,C3786_=_C3834 ,C3786_=_C3841 ,C3786_=_C3844 ,C3786_=_C3845 ,C3786_=_C3846 ,\nC3792_=_C3794 ,C3792_=_C3807 ,C3792_=_C4059 ,C3792_=_C4060 ,C3792_=_C4062 ,C3794_=_C3833 ,\nC3794_=_C3839 ,C3794_=_C3860 ,C3794_=_C3887 ,C3794_=_C4079 ,C3794_=_C4084 ,C3794_=_C4099 ,\nC3807_=_C4059 ,C3807_=_C4060 ,C3807_=_C4062 ,C3817_=_C3934 ,C3817_=_C3935 ,C3817_=_C3936 ,\nC3833_=_C3839 ,C3833_=_C3860 ,C3833_=_C3887 ,C3833_=_C4079 ,C3833_=_C4084 ,C3833_=_C4099 ,\nC3834_=_C3839 ,C3834_=_C3841 ,C3834_=_C3844 ,C3834_=_C3845 ,C3834_=_C3846 ,C3839_=_C3860 ,\nC3839_=_C3887 ,C3839_=_C4079 ,C3839_=_C4084 ,C3839_=_C4099 ,C3841_=_C3844 ,C3841_=_C3845 ,\nC3841_=_C3846 ,C3841_=_C3860 ,C3844_=_C3845 ,C3844_=_C3846 ,C3844_=_C4084 ,C3845_=_C3846 ,\nC3845_=_C4099 ,C3846_=_C3936 ,C3860_=_C3887 ,C3860_=_C4079 ,C3860_=_C4084 ,C3860_=_C4099 ,\nC3887_=_C4079 ,C3887_=_C4084 ,C3887_=_C4099 ,C3934_=_C3935 ,C3934_=_C3936 ,C3935_=_C3936 ,\nC4059_=_C4060 ,C4059_=_C4062 ,C4059_=_C4079 ,C4060_=_C4062 ,C4079_=_C4084 ,C4079_=_C4099 ,\nC4084_=_C4099 ,"];150[shape=box, label="id:150 level: 5\n214: C18 C24 C36 C76 C99 \nC116 C122 C183 C198 C218 C226 \nC243 C245 C251 C279 C284 C301 \nC333 C337 C343 C351 C363 C374 \nC376 C377 C378 C379 C380 C381 \nC382 C383 C384 C385 C386 C387 \nC388 C390 C391 C393 C394 C395 \nC396 C397 C398 C399 C400 C401 \nC402 C403 C404 C458 C459 C460 \nC461 C462 C463 C464 C465 C466 \nC468 C469 C471 C472 C473 C474 \nC475 C476 C477 C478 C479 C480 \nC481 C547 C550 C573 C588 C591 \nC627 C641 C646 C671 C673 C681 \nC860 C900 C1035 C1057 C1062 C1121 \nC1190 C1192 C1285 C1298 C1300 C1359 \nC1410 C1488 C1503 C1507 C1585 C1682 \nC1690 C1693 C1712 C1725 C1728 C1749 \nC1781 C1792 C1869 C1877 C1880 C1905 \nC1937 C1948 C1954 C1978 C1980 C2066 \nC2068 C2116 C2159 C2163 C2180 C2183 \nC2239 C2240 C2241 C2242 C2243 C2244 \nC2245 C2246 C2247 C2249 C2250 C2251 \nC2252 C2253 C2255 C2271 C2382 C2418 \nC2445 C2519 C2590 C2603 C2824 C2830 \nC2833 C2854 C2912 C2914 C2985 C2990 \nC3001 C3021 C3022 C3023 C3024 C3025 \nC3026 C3027 C3028 C3029 C3030 C3031 \nC3032 C3033 C3034 C3035 C3036 C3058 \nC3089 C3092 C3113 C3137 C3139 C3152 \nC3165 C3186 C3281 C3282 C3283 C3284 \nC3285 C3286 C3287 C3288 C3289 C3339 \nC3405 C3409 C3425 C3513 C3519 C3693 \nC3733 C3767 C3846 C3852 C3868 C3870 \nC3898 C3899 C3925 C3927 C3936 C4013 \nC4015 C4019 C4066 C4067 C4090 \n2960: C18_=_C24( C18 C24 ) C18_=_C116( C18 C116 ) C18_=_C198( C18 C198 ) C18_=_C218( C18 C218 ) C18_=_C279( C18 C279 ) \nC18_=_C343( C18 C343 ) C18_=_C550( C18 C550 ) C18_=_C1693( C18 C1693 ) C18_=_C1792( C18 C1792 ) C18_=_C1880( C18 C1880 ) C18_=_C1905( C18 C1905 ) \nC18_=_C2068( C18 C2068 ) C18_=_C2445( C18 C2445 ) C18_=_C2833( C18 C2833 ) C18_=_C3058( C18 C3058 ) C18_=_C3113( C18 C3113 ) C18_=_C3186( C18 C3186 ) \nC18_=_C3281( C18 C3281 ) C18_=_C3282( C18 C3282 ) C18_=_C3283( C18 C3283 ) C18_=_C3284( C18 C3284 ) C18_=_C3285( C18 C3285 ) C18_=_C3286( C18 C3286 ) \nC18_=_C3287( C18 C3287 ) C18_=_C3288( C18 C3288 ) C18_=_C3289( C18 C3289 ) C24_=_C76( C24 C76 ) C24_=_C226( C24 C226 ) C24_=_C245( C24 C245 ) \nC24_=_C301( C24 C301 ) C24_=_C673( C24 C673 ) C24_=_C900( C24 C900 ) C24_=_C1062( C24 C1062 ) C24_=_C1192( C24 C1192 ) C24_=_C1359( C24 C1359 ) \nC24_=_C1749( C24 C1749 ) C24_=_C2271( C24 C2271 ) C24_=_C2382( C24 C2382 ) C24_=_C2590( C24 C2590 ) C24_=_C2824( C24 C2824 ) C24_=_C2914( C24 C2914 ) \nC24_=_C3092( C24 C3092 ) C24_=_C3139( C24 C3139 ) C24_=_C3152( C24 C3152 ) C24_=_C3693( C24 C3693 ) C24_=_C3846( C24 C3846 ) C24_=_C3852( C24 C3852 ) \nC24_=_C3870( C24 C3870 ) C24_=_C3927( C24 C3927 ) C24_=_C3936( C24 C3936 ) C24_=_C4015( C24 C4015 ) C24_=_C4019( C24 C4019 ) C24_=_C4067( C24 C4067 ) \nC36_=_C251( C36 C251 ) C36_=_C337( C36 C337 ) C36_=_C351( C36 C351 ) C36_=_C363( C36 C363 ) C36_=_C458( C36 C458 ) C36_=_C459( C36 C459 ) \nC36_=_C460( C36 C460 ) C36_=_C461( C36 C461 ) C36_=_C462( C36 C462 ) C36_=_C463( C36 C463 ) C36_=_C464( C36 C464 ) C36_=_C465( C36 C465 ) \nC36_=_C466( C36 C466 ) C36_=_C468( C36 C468 ) C36_=_C469( C36 C469 ) C36_=_C471( C36 C471 ) C36_=_C472( C36 C472 ) C36_=_C473( C36 C473 ) \nC36_=_C474( C36 C474 ) C36_=_C475( C36 C475 ) C36_=_C476( C36 C476 ) C36_=_C477( C36 C477 ) C36_=_C478( C36 C478 ) C36_=_C479( C36 C479 ) \nC36_=_C480( C36 C480 ) C36_=_C481( C36 C481 ) C76_=_C226( C76 C226 ) C76_=_C245( C76 C245 ) C76_=_C301( C76 C301 ) C76_=_C673( C76 C673 ) \nC76_=_C900( C76 C900 ) C76_=_C1062( C76 C1062 ) C76_=_C1192( C76 C1192 ) C76_=_C1359( C76 C1359 ) C76_=_C1749( C76 C1749 ) C76_=_C2271( C76 C2271 ) \nC76_=_C2382( C76 C2382 ) C76_=_C2590( C76 C2590 ) C76_=_C2824( C76 C2824 ) C76_=_C2914( C76 C2914 ) C76_=_C3092( C76 C3092 ) C76_=_C3139( C76 C3139 ) \nC76_=_C3152( C76 C3152 ) C76_=_C3693( C76 C3693 ) C76_=_C3846( C76 C3846 ) C76_=_C3852( C76 C3852 ) C76_=_C3870( C76 C3870 ) C76_=_C3927( C76 C3927 ) \nC76_=_C3936( C76 C3936 ) C76_=_C4015( C76 C4015 ) C76_=_C4019( C76 C4019 ) C76_=_C4067( C76 C4067 ) C99_=_C122( C99 C122 ) C99_=_C183( C99 C183 ) \nC99_=_C243( C99 C243 ) C99_=_C284( C99 C284 ) C99_=_C333( C99 C333 ) C99_=_C374( C99 C374 ) C99_=_C399( C99 C399 ) C99_=_C588( C99 C588 ) \nC99_=_C641( C99 C641 ) C99_=_C1035( C99 C1035 ) C99_=_C1057( C99 C1057 ) C99_=_C1285( C99 C1285 ) C99_=_C1503( C99 C1503 ) C99_=_C1725( C99 C1725 ) \nC99_=_C1781( C99 C1781 ) C99_=_C1948( C99 C1948 ) C99_=_C2116( C99 C2116 ) C99_=_C2603( C99 C2603 ) C99_=_C2854( C99 C2854 ) C99_=_C2985( C99 C2985 ) \nC99_=_C3001( C99 C3001 ) C99_=_C3405( C99 C3405 ) C99_=_C3425( C99 C3425 ) C99_=_C3513( C99 C3513 ) C99_=_C3733( C99 C3733 ) C99_=_C3898( C99 C3898 ) \nC99_=_C3899( C99 C3899 ) C116_=_C122( C116 C122 ) C116_=_C198( C116 C198 ) C116_=_C218( C116 C218 ) C116_=_C279( C116 C279 ) C116_=_C343( C116 C343 ) \nC116_=_C550( C116 C550 ) C116_=_C1693( C116 C1693 ) C116_=_C1792( C116 C1792 ) C116_=_C1880( C116 C1880 ) C116_=_C1905( C116 C1905 ) C116_=_C2068( C116 C2068 ) \nC116_=_C2445( C116 C2445 ) C116_=_C2833( C116 C2833 ) C116_=_C3058( C116 C3058 ) C116_=_C3113( C116 C3113 ) C116_=_C3186( C116 C3186 ) C116_=_C3281( C116 C3281 ) \nC116_=_C3282( C116 C3282 ) C116_=_C3283( C116 C3283 ) C116_=_C3284( C116 C3284 ) C116_=_C3285( C116 C3285 ) C116_=_C3286( C116 C3286 ) C116_=_C3287( C116 C3287 ) \nC116_=_C3288( C116 C3288 ) C116_=_C3289( C116 C3289 ) C122_=_C183( C122 C183 ) C122_=_C243( C122 C243 ) C122_=_C284( C122 C284 ) C122_=_C333( C122 C333 ) \nC122_=_C374( C122 C374 ) C122_=_C399( C122 C399 ) C122_=_C588( C122 C588 ) C122_=_C641( C122 C641 ) C122_=_C1035( C122 C1035 ) C122_=_C1057( C122 C1057 ) \nC122_=_C1285( C122 C1285 ) C122_=_C1503( C122 C1503 ) C122_=_C1725( C122 C1725 ) C122_=_C1781( C122 C1781 ) C122_=_C1948( C122 C1948 ) C122_=_C2116( C122 C2116 ) \nC122_=_C2603( C122 C2603 ) C122_=_C2854( C122 C2854 ) C122_=_C2985( C122 C2985 ) C122_=_C3001( C122 C3001 ) C122_=_C3405( C122 C3405 ) C122_=_C3425( C122 C3425 ) \nC122_=_C3513( C122 C3513 ) C122_=_C3733( C122 C3733 ) C122_=_C3898( C122 C3898 ) C122_=_C3899( C122 C3899 ) C183_=_C243( C183 C243 ) C183_=_C284( C183 C284 ) \nC183_=_C333( C183 C333 ) C183_=_C374( C183 C374 ) C183_=_C399( C183 C399 ) C183_=_C588( C183 C588 ) C183_=_C641( C183 C641 ) C183_=_C1035( C183 C1035 ) \nC183_=_C1057( C183 C1057 ) C183_=_C1285( C183 C1285 ) C183_=_C1503( C183 C1503 ) C183_=_C1725( C183 C1725 ) C183_=_C1781( C183 C1781 ) C183_=_C1948( C183 C1948 ) \nC183_=_C2116( C183 C2116 ) C183_=_C2603( C183 C2603 ) C183_=_C2854( C183 C2854 ) C183_=_C2985( C183 C2985 ) C183_=_C3001( C183 C3001 ) C183_=_C3405( C183 C3405 ) \nC183_=_C3425( C183 C3425 ) C183_=_C3513( C183 C3513 ) C183_=_C3733( C183 C3733 ) C183_=_C3898( C183 C3898 ) C183_=_C3899( C183 C3899 ) C198_=_C218( C198 C218 ) \nC198_=_C279( C198 C279 ) C198_=_C343( C198 C343 ) C198_=_C550( C198 C550 ) C198_=_C1693( C198 C1693 ) C198_=_C1792( C198 C1792 ) C198_=_C1880( C198 C1880 ) \nC198_=_C1905( C198 C1905 ) C198_=_C2068( C198 C2068 ) C198_=_C2445( C198 C2445 ) C198_=_C2833( C198 C2833 ) C198_=_C3058( C198 C3058 ) C198_=_C3113( C198 C3113 ) \nC198_=_C3186( C198 C3186 ) C198_=_C3281( C198 C3281 ) C198_=_C3282(</w:t>
      </w:r>
    </w:p>
    <w:p>
      <w:pPr>
        <w:pStyle w:val="PreformattedText"/>
        <w:bidi w:val="0"/>
        <w:spacing w:before="0" w:after="0"/>
        <w:jc w:val="left"/>
        <w:rPr/>
      </w:pPr>
      <w:r>
        <w:rPr/>
        <w:t xml:space="preserve"> </w:t>
      </w:r>
      <w:r>
        <w:rPr/>
        <w:t>C198 C3282 ) C198_=_C3283( C198 C3283 ) C198_=_C3284( C198 C3284 ) C198_=_C3285( C198 C3285 ) \nC198_=_C3286( C198 C3286 ) C198_=_C3287( C198 C3287 ) C198_=_C3288( C198 C3288 ) C198_=_C3289( C198 C3289 ) C218_=_C226( C218 C226 ) C218_=_C279( C218 C279 ) \nC218_=_C343( C218 C343 ) C218_=_C550( C218 C550 ) C218_=_C1693( C218 C1693 ) C218_=_C1792( C218 C1792 ) C218_=_C1880( C218 C1880 ) C218_=_C1905( C218 C1905 ) \nC218_=_C2068( C218 C2068 ) C218_=_C2445( C218 C2445 ) C218_=_C2833( C218 C2833 ) C218_=_C3058( C218 C3058 ) C218_=_C3113( C218 C3113 ) C218_=_C3186( C218 C3186 ) \nC218_=_C3281( C218 C3281 ) C218_=_C3282( C218 C3282 ) C218_=_C3283( C218 C3283 ) C218_=_C3284( C218 C3284 ) C218_=_C3285( C218 C3285 ) C218_=_C3286( C218 C3286 ) \nC218_=_C3287( C218 C3287 ) C218_=_C3288( C218 C3288 ) C218_=_C3289( C218 C3289 ) C226_=_C245( C226 C245 ) C226_=_C301( C226 C301 ) C226_=_C673( C226 C673 ) \nC226_=_C900( C226 C900 ) C226_=_C1062( C226 C1062 ) C226_=_C1192( C226 C1192 ) C226_=_C1359( C226 C1359 ) C226_=_C1749( C226 C1749 ) C226_=_C2271( C226 C2271 ) \nC226_=_C2382( C226 C2382 ) C226_=_C2590( C226 C2590 ) C226_=_C2824( C226 C2824 ) C226_=_C2914( C226 C2914 ) C226_=_C3092( C226 C3092 ) C226_=_C3139( C226 C3139 ) \nC226_=_C3152( C226 C3152 ) C226_=_C3693( C226 C3693 ) C226_=_C3846( C226 C3846 ) C226_=_C3852( C226 C3852 ) C226_=_C3870( C226 C3870 ) C226_=_C3927( C226 C3927 ) \nC226_=_C3936( C226 C3936 ) C226_=_C4015( C226 C4015 ) C226_=_C4019( C226 C4019 ) C226_=_C4067( C226 C4067 ) C243_=_C245( C243 C245 ) C243_=_C284( C243 C284 ) \nC243_=_C333( C243 C333 ) C243_=_C374( C243 C374 ) C243_=_C399( C243 C399 ) C243_=_C588( C243 C588 ) C243_=_C641( C243 C641 ) C243_=_C1035( C243 C1035 ) \nC243_=_C1057( C243 C1057 ) C243_=_C1285( C243 C1285 ) C243_=_C1503( C243 C1503 ) C243_=_C1725( C243 C1725 ) C243_=_C1781( C243 C1781 ) C243_=_C1948( C243 C1948 ) \nC243_=_C2116( C243 C2116 ) C243_=_C2603( C243 C2603 ) C243_=_C2854( C243 C2854 ) C243_=_C2985( C243 C2985 ) C243_=_C3001( C243 C3001 ) C243_=_C3405( C243 C3405 ) \nC243_=_C3425( C243 C3425 ) C243_=_C3513( C243 C3513 ) C243_=_C3733( C243 C3733 ) C243_=_C3898( C243 C3898 ) C243_=_C3899( C243 C3899 ) C245_=_C301( C245 C301 ) \nC245_=_C673( C245 C673 ) C245_=_C900( C245 C900 ) C245_=_C1062( C245 C1062 ) C245_=_C1192( C245 C1192 ) C245_=_C1359( C245 C1359 ) C245_=_C1749( C245 C1749 ) \nC245_=_C2271( C245 C2271 ) C245_=_C2382( C245 C2382 ) C245_=_C2590( C245 C2590 ) C245_=_C2824( C245 C2824 ) C245_=_C2914( C245 C2914 ) C245_=_C3092( C245 C3092 ) \nC245_=_C3139( C245 C3139 ) C245_=_C3152( C245 C3152 ) C245_=_C3693( C245 C3693 ) C245_=_C3846( C245 C3846 ) C245_=_C3852( C245 C3852 ) C245_=_C3870( C245 C3870 ) \nC245_=_C3927( C245 C3927 ) C245_=_C3936( C245 C3936 ) C245_=_C4015( C245 C4015 ) C245_=_C4019( C245 C4019 ) C245_=_C4067( C245 C4067 ) C251_=_C337( C251 C337 ) \nC251_=_C351( C251 C351 ) C251_=_C363( C251 C363 ) C251_=_C458( C251 C458 ) C251_=_C459( C251 C459 ) C251_=_C460( C251 C460 ) C251_=_C461( C251 C461 ) \nC251_=_C462( C251 C462 ) C251_=_C463( C251 C463 ) C251_=_C464( C251 C464 ) C251_=_C465( C251 C465 ) C251_=_C466( C251 C466 ) C251_=_C468( C251 C468 ) \nC251_=_C469( C251 C469 ) C251_=_C471( C251 C471 ) C251_=_C472( C251 C472 ) C251_=_C473( C251 C473 ) C251_=_C474( C251 C474 ) C251_=_C475( C251 C475 ) \nC251_=_C476( C251 C476 ) C251_=_C477( C251 C477 ) C251_=_C478( C251 C478 ) C251_=_C479( C251 C479 ) C251_=_C480( C251 C480 ) C251_=_C481( C251 C481 ) \nC279_=_C284( C279 C284 ) C279_=_C343( C279 C343 ) C279_=_C550( C279 C550 ) C279_=_C1693( C279 C1693 ) C279_=_C1792( C279 C1792 ) C279_=_C1880( C279 C1880 ) \nC279_=_C1905( C279 C1905 ) C279_=_C2068( C279 C2068 ) C279_=_C2445( C279 C2445 ) C279_=_C2833( C279 C2833 ) C279_=_C3058( C279 C3058 ) C279_=_C3113( C279 C3113 ) \nC279_=_C3186( C279 C3186 ) C279_=_C3281( C279 C3281 ) C279_=_C3282( C279 C3282 ) C279_=_C3283( C279 C3283 ) C279_=_C3284( C279 C3284 ) C279_=_C3285( C279 C3285 ) \nC279_=_C3286( C279 C3286 ) C279_=_C3287( C279 C3287 ) C279_=_C3288( C279 C3288 ) C279_=_C3289( C279 C3289 ) C284_=_C333( C284 C333 ) C284_=_C374( C284 C374 ) \nC284_=_C399( C284 C399 ) C284_=_C588( C284 C588 ) C284_=_C641( C284 C641 ) C284_=_C1035( C284 C1035 ) C284_=_C1057( C284 C1057 ) C284_=_C1285( C284 C1285 ) \nC284_=_C1503( C284 C1503 ) C284_=_C1725( C284 C1725 ) C284_=_C1781( C284 C1781 ) C284_=_C1948( C284 C1948 ) C284_=_C2116( C284 C2116 ) C284_=_C2603( C284 C2603 ) \nC284_=_C2854( C284 C2854 ) C284_=_C2985( C284 C2985 ) C284_=_C3001( C284 C3001 ) C284_=_C3405( C284 C3405 ) C284_=_C3425( C284 C3425 ) C284_=_C3513( C284 C3513 ) \nC284_=_C3733( C284 C3733 ) C284_=_C3898( C284 C3898 ) C284_=_C3899( C284 C3899 ) C301_=_C673( C301 C673 ) C301_=_C900( C301 C900 ) C301_=_C1062( C301 C1062 ) \nC301_=_C1192( C301 C1192 ) C301_=_C1359( C301 C1359 ) C301_=_C1749( C301 C1749 ) C301_=_C2271( C301 C2271 ) C301_=_C2382( C301 C2382 ) C301_=_C2590( C301 C2590 ) \nC301_=_C2824( C301 C2824 ) C301_=_C2914( C301 C2914 ) C301_=_C3092( C301 C3092 ) C301_=_C3139( C301 C3139 ) C301_=_C3152( C301 C3152 ) C301_=_C3693( C301 C3693 ) \nC301_=_C3846( C301 C3846 ) C301_=_C3852( C301 C3852 ) C301_=_C3870( C301 C3870 ) C301_=_C3927( C301 C3927 ) C301_=_C3936( C301 C3936 ) C301_=_C4015( C301 C4015 ) \nC301_=_C4019( C301 C4019 ) C301_=_C4067( C301 C4067 ) C333_=_C374( C333 C374 ) C333_=_C399( C333 C399 ) C333_=_C588( C333 C588 ) C333_=_C641( C333 C641 ) \nC333_=_C1035( C333 C1035 ) C333_=_C1057( C333 C1057 ) C333_=_C1285( C333 C1285 ) C333_=_C1503( C333 C1503 ) C333_=_C1725( C333 C1725 ) C333_=_C1781( C333 C1781 ) \nC333_=_C1948( C333 C1948 ) C333_=_C2116( C333 C2116 ) C333_=_C2603( C333 C2603 ) C333_=_C2854( C333 C2854 ) C333_=_C2985( C333 C2985 ) C333_=_C3001( C333 C3001 ) \nC333_=_C3405( C333 C3405 ) C333_=_C3425( C333 C3425 ) C333_=_C3513( C333 C3513 ) C333_=_C3733( C333 C3733 ) C333_=_C3898( C333 C3898 ) C333_=_C3899( C333 C3899 ) \nC337_=_C343( C337 C343 ) C337_=_C351( C337 C351 ) C337_=_C363( C337 C363 ) C337_=_C458( C337 C458 ) C337_=_C459( C337 C459 ) C337_=_C460( C337 C460 ) \nC337_=_C461( C337 C461 ) C337_=_C462( C337 C462 ) C337_=_C463( C337 C463 ) C337_=_C464( C337 C464 ) C337_=_C465( C337 C465 ) C337_=_C466( C337 C466 ) \nC337_=_C468( C337 C468 ) C337_=_C469( C337 C469 ) C337_=_C471( C337 C471 ) C337_=_C472( C337 C472 ) C337_=_C473( C337 C473 ) C337_=_C474( C337 C474 ) \nC337_=_C475( C337 C475 ) C337_=_C476( C337 C476 ) C337_=_C477( C337 C477 ) C337_=_C478( C337 C478 ) C337_=_C479( C337 C479 ) C337_=_C480( C337 C480 ) \nC337_=_C481( C337 C481 ) C343_=_C550( C343 C550 ) C343_=_C1693( C343 C1693 ) C343_=_C1792( C343 C1792 ) C343_=_C1880( C343 C1880 ) C343_=_C1905( C343 C1905 ) \nC343_=_C2068( C343 C2068 ) C343_=_C2445( C343 C2445 ) C343_=_C2833( C343 C2833 ) C343_=_C3058( C343 C3058 ) C343_=_C3113( C343 C3113 ) C343_=_C3186( C343 C3186 ) \nC343_=_C3281( C343 C3281 ) C343_=_C3282( C343 C3282 ) C343_=_C3283( C343 C3283 ) C343_=_C3284( C343 C3284 ) C343_=_C3285( C343 C3285 ) C343_=_C3286( C343 C3286 ) \nC343_=_C3287( C343 C3287 ) C343_=_C3288( C343 C3288 ) C343_=_C3289( C343 C3289 ) C351_=_C363( C351 C363 ) C351_=_C458( C351 C458 ) C351_=_C459( C351 C459 ) \nC351_=_C460( C351 C460 ) C351_=_C461( C351 C461 ) C351_=_C462( C351 C462 ) C351_=_C463( C351 C463 ) C351_=_C464( C351 C464 ) C351_=_C465( C351 C465 ) \nC351_=_C466( C351 C466 ) C351_=_C468( C351 C468 ) C351_=_C469( C351 C469 ) C351_=_C471( C351 C471 ) C351_=_C472( C351 C472 ) C351_=_C473( C351 C473 ) \nC351_=_C474( C351 C474 ) C351_=_C475( C351 C475 ) C351_=_C476( C351 C476 ) C351_=_C477( C351 C477 ) C351_=_C478( C351 C478 ) C351_=_C479( C351 C479 ) \nC351_=_C480( C351 C480 ) C351_=_C481( C351 C481 ) C363_=_C374( C363 C374 ) C363_=_C458( C363 C458 ) C363_=_C459( C363 C459 ) C363_=_C460( C363 C460 ) \nC363_=_C461( C363 C461 ) C363_=_C462( C363 C462 ) C363_=_C463( C363 C463 ) C363_=_C464( C363 C464 ) C363_=_C465( C363 C465 ) C363_=_C466( C363 C466 ) \nC363_=_C468( C363 C468 ) C363_=_C469( C363 C469 ) C363_=_C471( C363 C471 ) C363_=_C472( C363 C472 ) C363_=_C473( C363 C473 ) C363_=_C474( C363 C474 ) \nC363_=_C475( C363 C475 ) C363_=_C476( C363 C476 ) C363_=_C477( C363 C477 ) C363_=_C478( C363 C478 ) C363_=_C479( C363 C479 ) C363_=_C480( C363 C480 ) \nC363_=_C481( C363 C481 ) C374_=_C399( C374 C399 ) C374_=_C588( C374 C588 ) C374_=_C641( C374 C641 ) C374_=_C1035( C374 C1035 ) C374_=_C1057( C374 C1057 ) \nC374_=_C1285( C374 C1285 ) C374_=_C1503( C374 C1503 ) C374_=_C1725( C374 C1725 ) C374_=_C1781( C374 C1781 ) C374_=_C1948( C374 C1948 ) C374_=_C2116( C374 C2116 ) \nC374_=_C2603( C374 C2603 ) C374_=_C2854( C374 C2854 ) C374_=_C2985( C374 C2985 ) C374_=_C3001( C374 C3001 ) C374_=_C3405( C374 C3405 ) C374_=_C3425( C374 C3425 ) \nC374_=_C3513( C374 C3513 ) C374_=_C3733( C374 C3733 ) C374_=_C3898( C374 C3898 ) C374_=_C3899( C374 C3899 ) C376_=_C377( C376 C377 ) C376_=_C378( C376 C378 ) \nC376_=_C379( C376 C379 ) C376_=_C380( C376 C380 ) C376_=_C381( C376 C381 ) C376_=_C382( C376 C382 ) C376_=_C383( C376 C383 ) C376_=_C384( C376 C384 ) \nC376_=_C385( C376 C385 ) C376_=_C386( C376 C386 ) C376_=_C387( C376 C387 ) C376_=_C388( C376 C388 ) C376_=_C390( C376 C390 ) C376_=_C391( C376 C391 ) \nC376_=_C393( C376 C393 ) C376_=_C394( C376 C394 ) C376_=_C395( C376 C395 ) C376_=_C396( C376 C396 ) C376_=_C397( C376 C397 ) C376_=_C398( C376 C398 ) \nC376_=_C399( C376 C399 ) C376_=_C400( C376 C400 ) C376_=_C401( C376 C401 ) C376_=_C402( C376 C402 ) C376_=_C403( C376 C403 ) C376_=_C404( C376 C404 ) \nC376_=_C1035( C376 C1035 ) C377_=_C378( C377 C378 ) C377_=_C379( C377 C379 ) C377_=_C380( C377 C380 ) C377_=_C381( C377 C381 ) C377_=_C382( C377 C382 ) \nC377_=_C383( C377 C383 ) C377_=_C384( C377 C384 ) C377_=_C385( C377 C385 ) C377_=_C386( C377 C386 ) C377_=_C387( C377 C387 ) C377_=_C388( C377 C388 ) \nC377_=_C390( C377 C390 ) C377_=_C391( C377 C391 ) C377_=_C393( C377 C393 ) C377_=_C394( C377 C394 ) C377_=_C395( C377 C395 ) C377_=_C396(</w:t>
      </w:r>
    </w:p>
    <w:p>
      <w:pPr>
        <w:pStyle w:val="PreformattedText"/>
        <w:bidi w:val="0"/>
        <w:spacing w:before="0" w:after="0"/>
        <w:jc w:val="left"/>
        <w:rPr/>
      </w:pPr>
      <w:r>
        <w:rPr/>
        <w:t xml:space="preserve"> </w:t>
      </w:r>
      <w:r>
        <w:rPr/>
        <w:t>C377 C396 ) \nC377_=_C397( C377 C397 ) C377_=_C398( C377 C398 ) C377_=_C399( C377 C399 ) C377_=_C400( C377 C400 ) C377_=_C401( C377 C401 ) C377_=_C402( C377 C402 ) \nC377_=_C403( C377 C403 ) C377_=_C404( C377 C404 ) C377_=_C1057( C377 C1057 ) C377_=_C1062( C377 C1062 ) C378_=_C379( C378 C379 ) C378_=_C380( C378 C380 ) \nC378_=_C381( C378 C381 ) C378_=_C382( C378 C382 ) C378_=_C383( C378 C383 ) C378_=_C384( C378 C384 ) C378_=_C385( C378 C385 ) C378_=_C386( C378 C386 ) \nC378_=_C387( C378 C387 ) C378_=_C388( C378 C388 ) C378_=_C390( C378 C390 ) C378_=_C391( C378 C391 ) C378_=_C393( C378 C393 ) C378_=_C394( C378 C394 ) \nC378_=_C395( C378 C395 ) C378_=_C396( C378 C396 ) C378_=_C397( C378 C397 ) C378_=_C398( C378 C398 ) C378_=_C399( C378 C399 ) C378_=_C400( C378 C400 ) \nC378_=_C401( C378 C401 ) C378_=_C402( C378 C402 ) C378_=_C403( C378 C403 ) C378_=_C404( C378 C404 ) C378_=_C1298( C378 C1298 ) C378_=_C1300( C378 C1300 ) \nC379_=_C380( C379 C380 ) C379_=_C381( C379 C381 ) C379_=_C382( C379 C382 ) C379_=_C383( C379 C383 ) C379_=_C384( C379 C384 ) C379_=_C385( C379 C385 ) \nC379_=_C386( C379 C386 ) C379_=_C387( C379 C387 ) C379_=_C388( C379 C388 ) C379_=_C390( C379 C390 ) C379_=_C391( C379 C391 ) C379_=_C393( C379 C393 ) \nC379_=_C394( C379 C394 ) C379_=_C395( C379 C395 ) C379_=_C396( C379 C396 ) C379_=_C397( C379 C397 ) C379_=_C398( C379 C398 ) C379_=_C399( C379 C399 ) \nC379_=_C400( C379 C400 ) C379_=_C401( C379 C401 ) C379_=_C402( C379 C402 ) C379_=_C403( C379 C403 ) C379_=_C404( C379 C404 ) C379_=_C1690( C379 C1690 ) \nC379_=_C1693( C379 C1693 ) C380_=_C381( C380 C381 ) C380_=_C382( C380 C382 ) C380_=_C383( C380 C383 ) C380_=_C384( C380 C384 ) C380_=_C385( C380 C385 ) \nC380_=_C386( C380 C386 ) C380_=_C387( C380 C387 ) C380_=_C388( C380 C388 ) C380_=_C390( C380 C390 ) C380_=_C391( C380 C391 ) C380_=_C393( C380 C393 ) \nC380_=_C394( C380 C394 ) C380_=_C395( C380 C395 ) C380_=_C396( C380 C396 ) C380_=_C397( C380 C397 ) C380_=_C398( C380 C398 ) C380_=_C399( C380 C399 ) \nC380_=_C400( C380 C400 ) C380_=_C401( C380 C401 ) C380_=_C402( C380 C402 ) C380_=_C403( C380 C403 ) C380_=_C404( C380 C404 ) C380_=_C1792( C380 C1792 ) \nC381_=_C382( C381 C382 ) C381_=_C383( C381 C383 ) C381_=_C384( C381 C384 ) C381_=_C385( C381 C385 ) C381_=_C386( C381 C386 ) C381_=_C387( C381 C387 ) \nC381_=_C388( C381 C388 ) C381_=_C390( C381 C390 ) C381_=_C391( C381 C391 ) C381_=_C393( C381 C393 ) C381_=_C394( C381 C394 ) C381_=_C395( C381 C395 ) \nC381_=_C396( C381 C396 ) C381_=_C397( C381 C397 ) C381_=_C398( C381 C398 ) C381_=_C399( C381 C399 ) C381_=_C400( C381 C400 ) C381_=_C401( C381 C401 ) \nC381_=_C402( C381 C402 ) C381_=_C403( C381 C403 ) C381_=_C404( C381 C404 ) C381_=_C1905( C381 C1905 ) C382_=_C383( C382 C383 ) C382_=_C384( C382 C384 ) \nC382_=_C385( C382 C385 ) C382_=_C386( C382 C386 ) C382_=_C387( C382 C387 ) C382_=_C388( C382 C388 ) C382_=_C390( C382 C390 ) C382_=_C391( C382 C391 ) \nC382_=_C393( C382 C393 ) C382_=_C394( C382 C394 ) C382_=_C395( C382 C395 ) C382_=_C396( C382 C396 ) C382_=_C397( C382 C397 ) C382_=_C398( C382 C398 ) \nC382_=_C399( C382 C399 ) C382_=_C400( C382 C400 ) C382_=_C401( C382 C401 ) C382_=_C402( C382 C402 ) C382_=_C403( C382 C403 ) C382_=_C404( C382 C404 ) \nC382_=_C2159( C382 C2159 ) C382_=_C2163( C382 C2163 ) C383_=_C384( C383 C384 ) C383_=_C385( C383 C385 ) C383_=_C386( C383 C386 ) C383_=_C387( C383 C387 ) \nC383_=_C388( C383 C388 ) C383_=_C390( C383 C390 ) C383_=_C391( C383 C391 ) C383_=_C393( C383 C393 ) C383_=_C394( C383 C394 ) C383_=_C395( C383 C395 ) \nC383_=_C396( C383 C396 ) C383_=_C397( C383 C397 ) C383_=_C398( C383 C398 ) C383_=_C399( C383 C399 ) C383_=_C400( C383 C400 ) C383_=_C401( C383 C401 ) \nC383_=_C402( C383 C402 ) C383_=_C403( C383 C403 ) C383_=_C404( C383 C404 ) C383_=_C2180( C383 C2180 ) C383_=_C2183( C383 C2183 ) C384_=_C385( C384 C385 ) \nC384_=_C386( C384 C386 ) C384_=_C387( C384 C387 ) C384_=_C388( C384 C388 ) C384_=_C390( C384 C390 ) C384_=_C391( C384 C391 ) C384_=_C393( C384 C393 ) \nC384_=_C394( C384 C394 ) C384_=_C395( C384 C395 ) C384_=_C396( C384 C396 ) C384_=_C397( C384 C397 ) C384_=_C398( C384 C398 ) C384_=_C399( C384 C399 ) \nC384_=_C400( C384 C400 ) C384_=_C401( C384 C401 ) C384_=_C402( C384 C402 ) C384_=_C403( C384 C403 ) C384_=_C404( C384 C404 ) C384_=_C573( C384 C573 ) \nC384_=_C627( C384 C627 ) C384_=_C681( C384 C681 ) C384_=_C1121( C384 C1121 ) C384_=_C1298( C384 C1298 ) C384_=_C1488( C384 C1488 ) C384_=_C1585( C384 C1585 ) \nC384_=_C1712( C384 C1712 ) C384_=_C1937( C384 C1937 ) C384_=_C1980( C384 C1980 ) C384_=_C2159( C384 C2159 ) C384_=_C2180( C384 C2180 ) C384_=_C2239( C384 C2239 ) \nC384_=_C2240( C384 C2240 ) C384_=_C2241( C384 C2241 ) C384_=_C2242( C384 C2242 ) C384_=_C2243( C384 C2243 ) C384_=_C2244( C384 C2244 ) C384_=_C2245( C384 C2245 ) \nC384_=_C2246( C384 C2246 ) C384_=_C2247( C384 C2247 ) C384_=_C2249( C384 C2249 ) C384_=_C2250( C384 C2250 ) C384_=_C2251( C384 C2251 ) C384_=_C2252( C384 C2252 ) \nC384_=_C2253( C384 C2253 ) C384_=_C2255( C384 C2255 ) C385_=_C386( C385 C386 ) C385_=_C387( C385 C387 ) C385_=_C388( C385 C388 ) C385_=_C390( C385 C390 ) \nC385_=_C391( C385 C391 ) C385_=_C393( C385 C393 ) C385_=_C394( C385 C394 ) C385_=_C395( C385 C395 ) C385_=_C396( C385 C396 ) C385_=_C397( C385 C397 ) \nC385_=_C398( C385 C398 ) C385_=_C399( C385 C399 ) C385_=_C400( C385 C400 ) C385_=_C401( C385 C401 ) C385_=_C402( C385 C402 ) C385_=_C403( C385 C403 ) \nC385_=_C404( C385 C404 ) C385_=_C2445( C385 C2445 ) C386_=_C387( C386 C387 ) C386_=_C388( C386 C388 ) C386_=_C390( C386 C390 ) C386_=_C391( C386 C391 ) \nC386_=_C393( C386 C393 ) C386_=_C394( C386 C394 ) C386_=_C395( C386 C395 ) C386_=_C396( C386 C396 ) C386_=_C397( C386 C397 ) C386_=_C398( C386 C398 ) \nC386_=_C399( C386 C399 ) C386_=_C400( C386 C400 ) C386_=_C401( C386 C401 ) C386_=_C402( C386 C402 ) C386_=_C403( C386 C403 ) C386_=_C404( C386 C404 ) \nC386_=_C2603( C386 C2603 ) C387_=_C388( C387 C388 ) C387_=_C390( C387 C390 ) C387_=_C391( C387 C391 ) C387_=_C393( C387 C393 ) C387_=_C394( C387 C394 ) \nC387_=_C395( C387 C395 ) C387_=_C396( C387 C396 ) C387_=_C397( C387 C397 ) C387_=_C398( C387 C398 ) C387_=_C399( C387 C399 ) C387_=_C400( C387 C400 ) \nC387_=_C401( C387 C401 ) C387_=_C402( C387 C402 ) C387_=_C403( C387 C403 ) C387_=_C404( C387 C404 ) C387_=_C2854( C387 C2854 ) C388_=_C390( C388 C390 ) \nC388_=_C391( C388 C391 ) C388_=_C393( C388 C393 ) C388_=_C394( C388 C394 ) C388_=_C395( C388 C395 ) C388_=_C396( C388 C396 ) C388_=_C397( C388 C397 ) \nC388_=_C398( C388 C398 ) C388_=_C399( C388 C399 ) C388_=_C400( C388 C400 ) C388_=_C401( C388 C401 ) C388_=_C402( C388 C402 ) C388_=_C403( C388 C403 ) \nC388_=_C404( C388 C404 ) C388_=_C3001( C388 C3001 ) C390_=_C391( C390 C391 ) C390_=_C393( C390 C393 ) C390_=_C394( C390 C394 ) C390_=_C395( C390 C395 ) \nC390_=_C396( C390 C396 ) C390_=_C397( C390 C397 ) C390_=_C398( C390 C398 ) C390_=_C399( C390 C399 ) C390_=_C400( C390 C400 ) C390_=_C401( C390 C401 ) \nC390_=_C402( C390 C402 ) C390_=_C403( C390 C403 ) C390_=_C404( C390 C404 ) C390_=_C3058( C390 C3058 ) C391_=_C393( C391 C393 ) C391_=_C394( C391 C394 ) \nC391_=_C395( C391 C395 ) C391_=_C396( C391 C396 ) C391_=_C397( C391 C397 ) C391_=_C398( C391 C398 ) C391_=_C399( C391 C399 ) C391_=_C400( C391 C400 ) \nC391_=_C401( C391 C401 ) C391_=_C402( C391 C402 ) C391_=_C403( C391 C403 ) C391_=_C404( C391 C404 ) C391_=_C3113( C391 C3113 ) C393_=_C394( C393 C394 ) \nC393_=_C395( C393 C395 ) C393_=_C396( C393 C396 ) C393_=_C397( C393 C397 ) C393_=_C398( C393 C398 ) C393_=_C399( C393 C399 ) C393_=_C400( C393 C400 ) \nC393_=_C401( C393 C401 ) C393_=_C402( C393 C402 ) C393_=_C403( C393 C403 ) C393_=_C404( C393 C404 ) C393_=_C3425( C393 C3425 ) C394_=_C395( C394 C395 ) \nC394_=_C396( C394 C396 ) C394_=_C397( C394 C397 ) C394_=_C398( C394 C398 ) C394_=_C399( C394 C399 ) C394_=_C400( C394 C400 ) C394_=_C401( C394 C401 ) \nC394_=_C402( C394 C402 ) C394_=_C403( C394 C403 ) C394_=_C404( C394 C404 ) C394_=_C2244( C394 C2244 ) C394_=_C3024( C394 C3024 ) C394_=_C3282( C394 C3282 ) \nC395_=_C396( C395 C396 ) C395_=_C397( C395 C397 ) C395_=_C398( C395 C398 ) C395_=_C399( C395 C399 ) C395_=_C400( C395 C400 ) C395_=_C401( C395 C401 ) \nC395_=_C402( C395 C402 ) C395_=_C403( C395 C403 ) C395_=_C404( C395 C404 ) C395_=_C2246( C395 C2246 ) C395_=_C3026( C395 C3026 ) C395_=_C3693( C395 C3693 ) \nC396_=_C397( C396 C397 ) C396_=_C398( C396 C398 ) C396_=_C399( C396 C399 ) C396_=_C400( C396 C400 ) C396_=_C401( C396 C401 ) C396_=_C402( C396 C402 ) \nC396_=_C403( C396 C403 ) C396_=_C404( C396 C404 ) C396_=_C2247( C396 C2247 ) C396_=_C3027( C396 C3027 ) C397_=_C398( C397 C398 ) C397_=_C399( C397 C399 ) \nC397_=_C400( C397 C400 ) C397_=_C401( C397 C401 ) C397_=_C402( C397 C402 ) C397_=_C403( C397 C403 ) C397_=_C404( C397 C404 ) C397_=_C3733( C397 C3733 ) \nC398_=_C399( C398 C399 ) C398_=_C400( C398 C400 ) C398_=_C401( C398 C401 ) C398_=_C402( C398 C402 ) C398_=_C403( C398 C403 ) C398_=_C404( C398 C404 ) \nC398_=_C3286( C398 C3286 ) C399_=_C400( C399 C400 ) C399_=_C401( C399 C401 ) C399_=_C402( C399 C402 ) C399_=_C403( C399 C403 ) C399_=_C404( C399 C404 ) \nC399_=_C588( C399 C588 ) C399_=_C641( C399 C641 ) C399_=_C1035( C399 C1035 ) C399_=_C1057( C399 C1057 ) C399_=_C1285( C399 C1285 ) C399_=_C1503( C399 C1503 ) \nC399_=_C1725( C399 C1725 ) C399_=_C1781( C399 C1781 ) C399_=_C1948( C399 C1948 ) C399_=_C2116( C399 C2116 ) C399_=_C2603( C399 C2603 ) C399_=_C2854( C399 C2854 ) \nC399_=_C2985( C399 C2985 ) C399_=_C3001( C399 C3001 ) C399_=_C3405( C399 C3405 ) C399_=_C3425( C399 C3425 ) C399_=_C3513( C399 C3513 ) C399_=_C3733( C399 C3733 ) \nC399_=_C3898( C399 C3898 ) C399_=_C3899( C399 C3899 ) C400_=_C401( C400 C401 ) C400_=_C402( C400 C402 ) C400_=_C403( C400 C403 ) C400_=_C404( C400 C404 ) \nC400_=_C3287( C400 C3287 ) C401_=_C402( C401 C402 ) C401_=_C403( C401 C403 ) C401_=_C404( C401 C404 ) C401_=_C2253( C401 C2253 ) C401_=_C3033( C401 C3033 ) \nC402_=_C403(</w:t>
      </w:r>
    </w:p>
    <w:p>
      <w:pPr>
        <w:pStyle w:val="PreformattedText"/>
        <w:bidi w:val="0"/>
        <w:spacing w:before="0" w:after="0"/>
        <w:jc w:val="left"/>
        <w:rPr/>
      </w:pPr>
      <w:r>
        <w:rPr/>
        <w:t xml:space="preserve"> </w:t>
      </w:r>
      <w:r>
        <w:rPr/>
        <w:t>C402 C403 ) C402_=_C404( C402 C404 ) C402_=_C2255( C402 C2255 ) C402_=_C3035( C402 C3035 ) C403_=_C404( C403 C404 ) C403_=_C3898( C403 C3898 ) \nC404_=_C3899( C404 C3899 ) C458_=_C459( C458 C459 ) C458_=_C460( C458 C460 ) C458_=_C461( C458 C461 ) C458_=_C462( C458 C462 ) C458_=_C463( C458 C463 ) \nC458_=_C464( C458 C464 ) C458_=_C465( C458 C465 ) C458_=_C466( C458 C466 ) C458_=_C468( C458 C468 ) C458_=_C469( C458 C469 ) C458_=_C471( C458 C471 ) \nC458_=_C472( C458 C472 ) C458_=_C473( C458 C473 ) C458_=_C474( C458 C474 ) C458_=_C475( C458 C475 ) C458_=_C476( C458 C476 ) C458_=_C477( C458 C477 ) \nC458_=_C478( C458 C478 ) C458_=_C479( C458 C479 ) C458_=_C480( C458 C480 ) C458_=_C481( C458 C481 ) C458_=_C547( C458 C547 ) C458_=_C550( C458 C550 ) \nC459_=_C460( C459 C460 ) C459_=_C461( C459 C461 ) C459_=_C462( C459 C462 ) C459_=_C463( C459 C463 ) C459_=_C464( C459 C464 ) C459_=_C465( C459 C465 ) \nC459_=_C466( C459 C466 ) C459_=_C468( C459 C468 ) C459_=_C469( C459 C469 ) C459_=_C471( C459 C471 ) C459_=_C472( C459 C472 ) C459_=_C473( C459 C473 ) \nC459_=_C474( C459 C474 ) C459_=_C475( C459 C475 ) C459_=_C476( C459 C476 ) C459_=_C477( C459 C477 ) C459_=_C478( C459 C478 ) C459_=_C479( C459 C479 ) \nC459_=_C480( C459 C480 ) C459_=_C481( C459 C481 ) C460_=_C461( C460 C461 ) C460_=_C462( C460 C462 ) C460_=_C463( C460 C463 ) C460_=_C464( C460 C464 ) \nC460_=_C465( C460 C465 ) C460_=_C466( C460 C466 ) C460_=_C468( C460 C468 ) C460_=_C469( C460 C469 ) C460_=_C471( C460 C471 ) C460_=_C472( C460 C472 ) \nC460_=_C473( C460 C473 ) C460_=_C474( C460 C474 ) C460_=_C475( C460 C475 ) C460_=_C476( C460 C476 ) C460_=_C477( C460 C477 ) C460_=_C478( C460 C478 ) \nC460_=_C479( C460 C479 ) C460_=_C480( C460 C480 ) C460_=_C481( C460 C481 ) C461_=_C462( C461 C462 ) C461_=_C463( C461 C463 ) C461_=_C464( C461 C464 ) \nC461_=_C465( C461 C465 ) C461_=_C466( C461 C466 ) C461_=_C468( C461 C468 ) C461_=_C469( C461 C469 ) C461_=_C471( C461 C471 ) C461_=_C472( C461 C472 ) \nC461_=_C473( C461 C473 ) C461_=_C474( C461 C474 ) C461_=_C475( C461 C475 ) C461_=_C476( C461 C476 ) C461_=_C477( C461 C477 ) C461_=_C478( C461 C478 ) \nC461_=_C479( C461 C479 ) C461_=_C480( C461 C480 ) C461_=_C481( C461 C481 ) C461_=_C1781( C461 C1781 ) C462_=_C463( C462 C463 ) C462_=_C464( C462 C464 ) \nC462_=_C465( C462 C465 ) C462_=_C466( C462 C466 ) C462_=_C468( C462 C468 ) C462_=_C469( C462 C469 ) C462_=_C471( C462 C471 ) C462_=_C472( C462 C472 ) \nC462_=_C473( C462 C473 ) C462_=_C474( C462 C474 ) C462_=_C475( C462 C475 ) C462_=_C476( C462 C476 ) C462_=_C477( C462 C477 ) C462_=_C478( C462 C478 ) \nC462_=_C479( C462 C479 ) C462_=_C480( C462 C480 ) C462_=_C481( C462 C481 ) C462_=_C1877( C462 C1877 ) C462_=_C1880( C462 C1880 ) C463_=_C464( C463 C464 ) \nC463_=_C465( C463 C465 ) C463_=_C466( C463 C466 ) C463_=_C468( C463 C468 ) C463_=_C469( C463 C469 ) C463_=_C471( C463 C471 ) C463_=_C472( C463 C472 ) \nC463_=_C473( C463 C473 ) C463_=_C474( C463 C474 ) C463_=_C475( C463 C475 ) C463_=_C476( C463 C476 ) C463_=_C477( C463 C477 ) C463_=_C478( C463 C478 ) \nC463_=_C479( C463 C479 ) C463_=_C480( C463 C480 ) C463_=_C481( C463 C481 ) C463_=_C2066( C463 C2066 ) C463_=_C2068( C463 C2068 ) C464_=_C465( C464 C465 ) \nC464_=_C466( C464 C466 ) C464_=_C468( C464 C468 ) C464_=_C469( C464 C469 ) C464_=_C471( C464 C471 ) C464_=_C472( C464 C472 ) C464_=_C473( C464 C473 ) \nC464_=_C474( C464 C474 ) C464_=_C475( C464 C475 ) C464_=_C476( C464 C476 ) C464_=_C477( C464 C477 ) C464_=_C478( C464 C478 ) C464_=_C479( C464 C479 ) \nC464_=_C480( C464 C480 ) C464_=_C481( C464 C481 ) C464_=_C2830( C464 C2830 ) C464_=_C2833( C464 C2833 ) C465_=_C466( C465 C466 ) C465_=_C468( C465 C468 ) \nC465_=_C469( C465 C469 ) C465_=_C471( C465 C471 ) C465_=_C472( C465 C472 ) C465_=_C473( C465 C473 ) C465_=_C474( C465 C474 ) C465_=_C475( C465 C475 ) \nC465_=_C476( C465 C476 ) C465_=_C477( C465 C477 ) C465_=_C478( C465 C478 ) C465_=_C479( C465 C479 ) C465_=_C480( C465 C480 ) C465_=_C481( C465 C481 ) \nC465_=_C2912( C465 C2912 ) C465_=_C2914( C465 C2914 ) C466_=_C468( C466 C468 ) C466_=_C469( C466 C469 ) C466_=_C471( C466 C471 ) C466_=_C472( C466 C472 ) \nC466_=_C473( C466 C473 ) C466_=_C474( C466 C474 ) C466_=_C475( C466 C475 ) C466_=_C476( C466 C476 ) C466_=_C477( C466 C477 ) C466_=_C478( C466 C478 ) \nC466_=_C479( C466 C479 ) C466_=_C480( C466 C480 ) C466_=_C481( C466 C481 ) C468_=_C469( C468 C469 ) C468_=_C471( C468 C471 ) C468_=_C472( C468 C472 ) \nC468_=_C473( C468 C473 ) C468_=_C474( C468 C474 ) C468_=_C475( C468 C475 ) C468_=_C476( C468 C476 ) C468_=_C477( C468 C477 ) C468_=_C478( C468 C478 ) \nC468_=_C479( C468 C479 ) C468_=_C480( C468 C480 ) C468_=_C481( C468 C481 ) C469_=_C471( C469 C471 ) C469_=_C472( C469 C472 ) C469_=_C473( C469 C473 ) \nC469_=_C474( C469 C474 ) C469_=_C475( C469 C475 ) C469_=_C476( C469 C476 ) C469_=_C477( C469 C477 ) C469_=_C478( C469 C478 ) C469_=_C479( C469 C479 ) \nC469_=_C480( C469 C480 ) C469_=_C481( C469 C481 ) C471_=_C472( C471 C472 ) C471_=_C473( C471 C473 ) C471_=_C474( C471 C474 ) C471_=_C475( C471 C475 ) \nC471_=_C476( C471 C476 ) C471_=_C477( C471 C477 ) C471_=_C478( C471 C478 ) C471_=_C479( C471 C479 ) C471_=_C480( C471 C480 ) C471_=_C481( C471 C481 ) \nC471_=_C3025( C471 C3025 ) C471_=_C3283( C471 C3283 ) C472_=_C473( C472 C473 ) C472_=_C474( C472 C474 ) C472_=_C475( C472 C475 ) C472_=_C476( C472 C476 ) \nC472_=_C477( C472 C477 ) C472_=_C478( C472 C478 ) C472_=_C479( C472 C479 ) C472_=_C480( C472 C480 ) C472_=_C481( C472 C481 ) C473_=_C474( C473 C474 ) \nC473_=_C475( C473 C475 ) C473_=_C476( C473 C476 ) C473_=_C477( C473 C477 ) C473_=_C478( C473 C478 ) C473_=_C479( C473 C479 ) C473_=_C480( C473 C480 ) \nC473_=_C481( C473 C481 ) C473_=_C3028( C473 C3028 ) C473_=_C3285( C473 C3285 ) C474_=_C475( C474 C475 ) C474_=_C476( C474 C476 ) C474_=_C477( C474 C477 ) \nC474_=_C478( C474 C478 ) C474_=_C479( C474 C479 ) C474_=_C480( C474 C480 ) C474_=_C481( C474 C481 ) C475_=_C476( C475 C476 ) C475_=_C477( C475 C477 ) \nC475_=_C478( C475 C478 ) C475_=_C479( C475 C479 ) C475_=_C480( C475 C480 ) C475_=_C481( C475 C481 ) C476_=_C477( C476 C477 ) C476_=_C478( C476 C478 ) \nC476_=_C479( C476 C479 ) C476_=_C480( C476 C480 ) C476_=_C481( C476 C481 ) C476_=_C3868( C476 C3868 ) C476_=_C3870( C476 C3870 ) C477_=_C478( C477 C478 ) \nC477_=_C479( C477 C479 ) C477_=_C480( C477 C480 ) C477_=_C481( C477 C481 ) C478_=_C479( C478 C479 ) C478_=_C480( C478 C480 ) C478_=_C481( C478 C481 ) \nC478_=_C3032( C478 C3032 ) C478_=_C3288( C478 C3288 ) C479_=_C480( C479 C480 ) C479_=_C481( C479 C481 ) C479_=_C3036( C479 C3036 ) C479_=_C3289( C479 C3289 ) \nC480_=_C481( C480 C481 ) C547_=_C550( C547 C550 ) C547_=_C860( C547 C860 ) C547_=_C1300( C547 C1300 ) C547_=_C1690( C547 C1690 ) C547_=_C1877( C547 C1877 ) \nC547_=_C2066( C547 C2066 ) C547_=_C2163( C547 C2163 ) C547_=_C2183( C547 C2183 ) C547_=_C2241( C547 C2241 ) C547_=_C2830( C547 C2830 ) C547_=_C3021( C547 C3021 ) \nC547_=_C3022( C547 C3022 ) C547_=_C3023( C547 C3023 ) C547_=_C3024( C547 C3024 ) C547_=_C3025( C547 C3025 ) C547_=_C3026( C547 C3026 ) C547_=_C3027( C547 C3027 ) \nC547_=_C3028( C547 C3028 ) C547_=_C3029( C547 C3029 ) C547_=_C3030( C547 C3030 ) C547_=_C3031( C547 C3031 ) C547_=_C3032( C547 C3032 ) C547_=_C3033( C547 C3033 ) \nC547_=_C3034( C547 C3034 ) C547_=_C3035( C547 C3035 ) C547_=_C3036( C547 C3036 ) C550_=_C1693( C550 C1693 ) C550_=_C1792( C550 C1792 ) C550_=_C1880( C550 C1880 ) \nC550_=_C1905( C550 C1905 ) C550_=_C2068( C550 C2068 ) C550_=_C2445( C550 C2445 ) C550_=_C2833( C550 C2833 ) C550_=_C3058( C550 C3058 ) C550_=_C3113( C550 C3113 ) \nC550_=_C3186( C550 C3186 ) C550_=_C3281( C550 C3281 ) C550_=_C3282( C550 C3282 ) C550_=_C3283( C550 C3283 ) C550_=_C3284( C550 C3284 ) C550_=_C3285( C550 C3285 ) \nC550_=_C3286( C550 C3286 ) C550_=_C3287( C550 C3287 ) C550_=_C3288( C550 C3288 ) C550_=_C3289( C550 C3289 ) C573_=_C588( C573 C588 ) C573_=_C591( C573 C591 ) \nC573_=_C627( C573 C627 ) C573_=_C681( C573 C681 ) C573_=_C1121( C573 C1121 ) C573_=_C1298( C573 C1298 ) C573_=_C1488( C573 C1488 ) C573_=_C1585( C573 C1585 ) \nC573_=_C1712( C573 C1712 ) C573_=_C1937( C573 C1937 ) C573_=_C1980( C573 C1980 ) C573_=_C2159( C573 C2159 ) C573_=_C2180( C573 C2180 ) C573_=_C2239( C573 C2239 ) \nC573_=_C2240( C573 C2240 ) C573_=_C2241( C573 C2241 ) C573_=_C2242( C573 C2242 ) C573_=_C2243( C573 C2243 ) C573_=_C2244( C573 C2244 ) C573_=_C2245( C573 C2245 ) \nC573_=_C2246( C573 C2246 ) C573_=_C2247( C573 C2247 ) C573_=_C2249( C573 C2249 ) C573_=_C2250( C573 C2250 ) C573_=_C2251( C573 C2251 ) C573_=_C2252( C573 C2252 ) \nC573_=_C2253( C573 C2253 ) C573_=_C2255( C573 C2255 ) C588_=_C591( C588 C591 ) C588_=_C641( C588 C641 ) C588_=_C1035( C588 C1035 ) C588_=_C1057( C588 C1057 ) \nC588_=_C1285( C588 C1285 ) C588_=_C1503( C588 C1503 ) C588_=_C1725( C588 C1725 ) C588_=_C1781( C588 C1781 ) C588_=_C1948( C588 C1948 ) C588_=_C2116( C588 C2116 ) \nC588_=_C2603( C588 C2603 ) C588_=_C2854( C588 C2854 ) C588_=_C2985( C588 C2985 ) C588_=_C3001( C588 C3001 ) C588_=_C3405( C588 C3405 ) C588_=_C3425( C588 C3425 ) \nC588_=_C3513( C588 C3513 ) C588_=_C3733( C588 C3733 ) C588_=_C3898( C588 C3898 ) C588_=_C3899( C588 C3899 ) C591_=_C646( C591 C646 ) C591_=_C671( C591 C671 ) \nC591_=_C1190( C591 C1190 ) C591_=_C1410( C591 C1410 ) C591_=_C1507( C591 C1507 ) C591_=_C1682( C591 C1682 ) C591_=_C1728( C591 C1728 ) C591_=_C1869( C591 C1869 ) \nC591_=_C1954( C591 C1954 ) C591_=_C1978( C591 C1978 ) C591_=_C2418( C591 C2418 ) C591_=_C2519( C591 C2519 ) C591_=_C2912( C591 C2912 ) C591_=_C2990( C591 C2990 ) \nC591_=_C3089( C591 C3089 ) C591_=_C3137( C591 C3137 ) C591_=_C3165( C591 C3165 ) C591_=_C3339( C591 C3339 ) C591_=_C3409( C591 C3409 ) C591_=_C3519( C591 C3519 ) \nC591_=_C3767( C591 C3767 ) C591_=_C3868( C591 C3868 ) C591_=_C3925( C591 C3925 ) C591_=_C4013( C591 C4013 ) C591_=_C4066( C591 C4066 ) C591_=_C4090( C591 C4090 ) \nC627_=_C641( C627 C641 ) C627_=_C646( C627 C646 ) C627_=_C681( C627 C681</w:t>
      </w:r>
    </w:p>
    <w:p>
      <w:pPr>
        <w:pStyle w:val="PreformattedText"/>
        <w:bidi w:val="0"/>
        <w:spacing w:before="0" w:after="0"/>
        <w:jc w:val="left"/>
        <w:rPr/>
      </w:pPr>
      <w:r>
        <w:rPr/>
        <w:t xml:space="preserve"> </w:t>
      </w:r>
      <w:r>
        <w:rPr/>
        <w:t>) C627_=_C1121( C627 C1121 ) C627_=_C1298( C627 C1298 ) C627_=_C1488( C627 C1488 ) \nC627_=_C1585( C627 C1585 ) C627_=_C1712( C627 C1712 ) C627_=_C1937( C627 C1937 ) C627_=_C1980( C627 C1980 ) C627_=_C2159( C627 C2159 ) C627_=_C2180( C627 C2180 ) \nC627_=_C2239( C627 C2239 ) C627_=_C2240( C627 C2240 ) C627_=_C2241( C627 C2241 ) C627_=_C2242( C627 C2242 ) C627_=_C2243( C627 C2243 ) C627_=_C2244( C627 C2244 ) \nC627_=_C2245( C627 C2245 ) C627_=_C2246( C627 C2246 ) C627_=_C2247( C627 C2247 ) C627_=_C2249( C627 C2249 ) C627_=_C2250( C627 C2250 ) C627_=_C2251( C627 C2251 ) \nC627_=_C2252( C627 C2252 ) C627_=_C2253( C627 C2253 ) C627_=_C2255( C627 C2255 ) C641_=_C646( C641 C646 ) C641_=_C1035( C641 C1035 ) C641_=_C1057( C641 C1057 ) \nC641_=_C1285( C641 C1285 ) C641_=_C1503( C641 C1503 ) C641_=_C1725( C641 C1725 ) C641_=_C1781( C641 C1781 ) C641_=_C1948( C641 C1948 ) C641_=_C2116( C641 C2116 ) \nC641_=_C2603( C641 C2603 ) C641_=_C2854( C641 C2854 ) C641_=_C2985( C641 C2985 ) C641_=_C3001( C641 C3001 ) C641_=_C3405( C641 C3405 ) C641_=_C3425( C641 C3425 ) \nC641_=_C3513( C641 C3513 ) C641_=_C3733( C641 C3733 ) C641_=_C3898( C641 C3898 ) C641_=_C3899( C641 C3899 ) C646_=_C671( C646 C671 ) C646_=_C1190( C646 C1190 ) \nC646_=_C1410( C646 C1410 ) C646_=_C1507( C646 C1507 ) C646_=_C1682( C646 C1682 ) C646_=_C1728( C646 C1728 ) C646_=_C1869( C646 C1869 ) C646_=_C1954( C646 C1954 ) \nC646_=_C1978( C646 C1978 ) C646_=_C2418( C646 C2418 ) C646_=_C2519( C646 C2519 ) C646_=_C2912( C646 C2912 ) C646_=_C2990( C646 C2990 ) C646_=_C3089( C646 C3089 ) \nC646_=_C3137( C646 C3137 ) C646_=_C3165( C646 C3165 ) C646_=_C3339( C646 C3339 ) C646_=_C3409( C646 C3409 ) C646_=_C3519( C646 C3519 ) C646_=_C3767( C646 C3767 ) \nC646_=_C3868( C646 C3868 ) C646_=_C3925( C646 C3925 ) C646_=_C4013( C646 C4013 ) C646_=_C4066( C646 C4066 ) C646_=_C4090( C646 C4090 ) C671_=_C673( C671 C673 ) \nC671_=_C1190( C671 C1190 ) C671_=_C1410( C671 C1410 ) C671_=_C1507( C671 C1507 ) C671_=_C1682( C671 C1682 ) C671_=_C1728( C671 C1728 ) C671_=_C1869( C671 C1869 ) \nC671_=_C1954( C671 C1954 ) C671_=_C1978( C671 C1978 ) C671_=_C2418( C671 C2418 ) C671_=_C2519( C671 C2519 ) C671_=_C2912( C671 C2912 ) C671_=_C2990( C671 C2990 ) \nC671_=_C3089( C671 C3089 ) C671_=_C3137( C671 C3137 ) C671_=_C3165( C671 C3165 ) C671_=_C3339( C671 C3339 ) C671_=_C3409( C671 C3409 ) C671_=_C3519( C671 C3519 ) \nC671_=_C3767( C671 C3767 ) C671_=_C3868( C671 C3868 ) C671_=_C3925( C671 C3925 ) C671_=_C4013( C671 C4013 ) C671_=_C4066( C671 C4066 ) C671_=_C4090( C671 C4090 ) \nC673_=_C900( C673 C900 ) C673_=_C1062( C673 C1062 ) C673_=_C1192( C673 C1192 ) C673_=_C1359( C673 C1359 ) C673_=_C1749( C673 C1749 ) C673_=_C2271( C673 C2271 ) \nC673_=_C2382( C673 C2382 ) C673_=_C2590( C673 C2590 ) C673_=_C2824( C673 C2824 ) C673_=_C2914( C673 C2914 ) C673_=_C3092( C673 C3092 ) C673_=_C3139( C673 C3139 ) \nC673_=_C3152( C673 C3152 ) C673_=_C3693( C673 C3693 ) C673_=_C3846( C673 C3846 ) C673_=_C3852( C673 C3852 ) C673_=_C3870( C673 C3870 ) C673_=_C3927( C673 C3927 ) \nC673_=_C3936( C673 C3936 ) C673_=_C4015( C673 C4015 ) C673_=_C4019( C673 C4019 ) C673_=_C4067( C673 C4067 ) C681_=_C1121( C681 C1121 ) C681_=_C1298( C681 C1298 ) \nC681_=_C1488( C681 C1488 ) C681_=_C1585( C681 C1585 ) C681_=_C1712( C681 C1712 ) C681_=_C1937( C681 C1937 ) C681_=_C1980( C681 C1980 ) C681_=_C2159( C681 C2159 ) \nC681_=_C2180( C681 C2180 ) C681_=_C2239( C681 C2239 ) C681_=_C2240( C681 C2240 ) C681_=_C2241( C681 C2241 ) C681_=_C2242( C681 C2242 ) C681_=_C2243( C681 C2243 ) \nC681_=_C2244( C681 C2244 ) C681_=_C2245( C681 C2245 ) C681_=_C2246( C681 C2246 ) C681_=_C2247( C681 C2247 ) C681_=_C2249( C681 C2249 ) C681_=_C2250( C681 C2250 ) \nC681_=_C2251( C681 C2251 ) C681_=_C2252( C681 C2252 ) C681_=_C2253( C681 C2253 ) C681_=_C2255( C681 C2255 ) C860_=_C1300( C860 C1300 ) C860_=_C1690( C860 C1690 ) \nC860_=_C1877( C860 C1877 ) C860_=_C2066( C860 C2066 ) C860_=_C2163( C860 C2163 ) C860_=_C2183( C860 C2183 ) C860_=_C2241( C860 C2241 ) C860_=_C2830( C860 C2830 ) \nC860_=_C3021( C860 C3021 ) C860_=_C3022( C860 C3022 ) C860_=_C3023( C860 C3023 ) C860_=_C3024( C860 C3024 ) C860_=_C3025( C860 C3025 ) C860_=_C3026( C860 C3026 ) \nC860_=_C3027( C860 C3027 ) C860_=_C3028( C860 C3028 ) C860_=_C3029( C860 C3029 ) C860_=_C3030( C860 C3030 ) C860_=_C3031( C860 C3031 ) C860_=_C3032( C860 C3032 ) \nC860_=_C3033( C860 C3033 ) C860_=_C3034( C860 C3034 ) C860_=_C3035( C860 C3035 ) C860_=_C3036( C860 C3036 ) C900_=_C1062( C900 C1062 ) C900_=_C1192( C900 C1192 ) \nC900_=_C1359( C900 C1359 ) C900_=_C1749( C900 C1749 ) C900_=_C2271( C900 C2271 ) C900_=_C2382( C900 C2382 ) C900_=_C2590( C900 C2590 ) C900_=_C2824( C900 C2824 ) \nC900_=_C2914( C900 C2914 ) C900_=_C3092( C900 C3092 ) C900_=_C3139( C900 C3139 ) C900_=_C3152( C900 C3152 ) C900_=_C3693( C900 C3693 ) C900_=_C3846( C900 C3846 ) \nC900_=_C3852( C900 C3852 ) C900_=_C3870( C900 C3870 ) C900_=_C3927( C900 C3927 ) C900_=_C3936( C900 C3936 ) C900_=_C4015( C900 C4015 ) C900_=_C4019( C900 C4019 ) \nC900_=_C4067( C900 C4067 ) C1035_=_C1057( C1035 C1057 ) C1035_=_C1285( C1035 C1285 ) C1035_=_C1503( C1035 C1503 ) C1035_=_C1725( C1035 C1725 ) C1035_=_C1781( C1035 C1781 ) \nC1035_=_C1948( C1035 C1948 ) C1035_=_C2116( C1035 C2116 ) C1035_=_C2603( C1035 C2603 ) C1035_=_C2854( C1035 C2854 ) C1035_=_C2985( C1035 C2985 ) C1035_=_C3001( C1035 C3001 ) \nC1035_=_C3405( C1035 C3405 ) C1035_=_C3425( C1035 C3425 ) C1035_=_C3513( C1035 C3513 ) C1035_=_C3733( C1035 C3733 ) C1035_=_C3898( C1035 C3898 ) C1035_=_C3899( C1035 C3899 ) \nC1057_=_C1062( C1057 C1062 ) C1057_=_C1285( C1057 C1285 ) C1057_=_C1503( C1057 C1503 ) C1057_=_C1725( C1057 C1725 ) C1057_=_C1781( C1057 C1781 ) C1057_=_C1948( C1057 C1948 ) \nC1057_=_C2116( C1057 C2116 ) C1057_=_C2603( C1057 C2603 ) C1057_=_C2854( C1057 C2854 ) C1057_=_C2985( C1057 C2985 ) C1057_=_C3001( C1057 C3001 ) C1057_=_C3405( C1057 C3405 ) \nC1057_=_C3425( C1057 C3425 ) C1057_=_C3513( C1057 C3513 ) C1057_=_C3733( C1057 C3733 ) C1057_=_C3898( C1057 C3898 ) C1057_=_C3899( C1057 C3899 ) C1062_=_C1192( C1062 C1192 ) \nC1062_=_C1359( C1062 C1359 ) C1062_=_C1749( C1062 C1749 ) C1062_=_C2271( C1062 C2271 ) C1062_=_C2382( C1062 C2382 ) C1062_=_C2590( C1062 C2590 ) C1062_=_C2824( C1062 C2824 ) \nC1062_=_C2914( C1062 C2914 ) C1062_=_C3092( C1062 C3092 ) C1062_=_C3139( C1062 C3139 ) C1062_=_C3152( C1062 C3152 ) C1062_=_C3693( C1062 C3693 ) C1062_=_C3846( C1062 C3846 ) \nC1062_=_C3852( C1062 C3852 ) C1062_=_C3870( C1062 C3870 ) C1062_=_C3927( C1062 C3927 ) C1062_=_C3936( C1062 C3936 ) C1062_=_C4015( C1062 C4015 ) C1062_=_C4019( C1062 C4019 ) \nC1062_=_C4067( C1062 C4067 ) C1121_=_C1298( C1121 C1298 ) C1121_=_C1488( C1121 C1488 ) C1121_=_C1585( C1121 C1585 ) C1121_=_C1712( C1121 C1712 ) C1121_=_C1937( C1121 C1937 ) \nC1121_=_C1980( C1121 C1980 ) C1121_=_C2159( C1121 C2159 ) C1121_=_C2180( C1121 C2180 ) C1121_=_C2239( C1121 C2239 ) C1121_=_C2240( C1121 C2240 ) C1121_=_C2241( C1121 C2241 ) \nC1121_=_C2242( C1121 C2242 ) C1121_=_C2243( C1121 C2243 ) C1121_=_C2244( C1121 C2244 ) C1121_=_C2245( C1121 C2245 ) C1121_=_C2246( C1121 C2246 ) C1121_=_C2247( C1121 C2247 ) \nC1121_=_C2249( C1121 C2249 ) C1121_=_C2250( C1121 C2250 ) C1121_=_C2251( C1121 C2251 ) C1121_=_C2252( C1121 C2252 ) C1121_=_C2253( C1121 C2253 ) C1121_=_C2255( C1121 C2255 ) \nC1190_=_C1192( C1190 C1192 ) C1190_=_C1410( C1190 C1410 ) C1190_=_C1507( C1190 C1507 ) C1190_=_C1682( C1190 C1682 ) C1190_=_C1728( C1190 C1728 ) C1190_=_C1869( C1190 C1869 ) \nC1190_=_C1954( C1190 C1954 ) C1190_=_C1978( C1190 C1978 ) C1190_=_C2418( C1190 C2418 ) C1190_=_C2519( C1190 C2519 ) C1190_=_C2912( C1190 C2912 ) C1190_=_C2990( C1190 C2990 ) \nC1190_=_C3089( C1190 C3089 ) C1190_=_C3137( C1190 C3137 ) C1190_=_C3165( C1190 C3165 ) C1190_=_C3339( C1190 C3339 ) C1190_=_C3409( C1190 C3409 ) C1190_=_C3519( C1190 C3519 ) \nC1190_=_C3767( C1190 C3767 ) C1190_=_C3868( C1190 C3868 ) C1190_=_C3925( C1190 C3925 ) C1190_=_C4013( C1190 C4013 ) C1190_=_C4066( C1190 C4066 ) C1190_=_C4090( C1190 C4090 ) \nC1192_=_C1359( C1192 C1359 ) C1192_=_C1749( C1192 C1749 ) C1192_=_C2271( C1192 C2271 ) C1192_=_C2382( C1192 C2382 ) C1192_=_C2590( C1192 C2590 ) C1192_=_C2824( C1192 C2824 ) \nC1192_=_C2914( C1192 C2914 ) C1192_=_C3092( C1192 C3092 ) C1192_=_C3139( C1192 C3139 ) C1192_=_C3152( C1192 C3152 ) C1192_=_C3693( C1192 C3693 ) C1192_=_C3846( C1192 C3846 ) \nC1192_=_C3852( C1192 C3852 ) C1192_=_C3870( C1192 C3870 ) C1192_=_C3927( C1192 C3927 ) C1192_=_C3936( C1192 C3936 ) C1192_=_C4015( C1192 C4015 ) C1192_=_C4019( C1192 C4019 ) \nC1192_=_C4067( C1192 C4067 ) C1285_=_C1503( C1285 C1503 ) C1285_=_C1725( C1285 C1725 ) C1285_=_C1781( C1285 C1781 ) C1285_=_C1948( C1285 C1948 ) C1285_=_C2116( C1285 C2116 ) \nC1285_=_C2603( C1285 C2603 ) C1285_=_C2854( C1285 C2854 ) C1285_=_C2985( C1285 C2985 ) C1285_=_C3001( C1285 C3001 ) C1285_=_C3405( C1285 C3405 ) C1285_=_C3425( C1285 C3425 ) \nC1285_=_C3513( C1285 C3513 ) C1285_=_C3733( C1285 C3733 ) C1285_=_C3898( C1285 C3898 ) C1285_=_C3899( C1285 C3899 ) C1298_=_C1300( C1298 C1300 ) C1298_=_C1488( C1298 C1488 ) \nC1298_=_C1585( C1298 C1585 ) C1298_=_C1712( C1298 C1712 ) C1298_=_C1937( C1298 C1937 ) C1298_=_C1980( C1298 C1980 ) C1298_=_C2159( C1298 C2159 ) C1298_=_C2180( C1298 C2180 ) \nC1298_=_C2239( C1298 C2239 ) C1298_=_C2240( C1298 C2240 ) C1298_=_C2241( C1298 C2241 ) C1298_=_C2242( C1298 C2242 ) C1298_=_C2243( C1298 C2243 ) C1298_=_C2244( C1298 C2244 ) \nC1298_=_C2245( C1298 C2245 ) C1298_=_C2246( C1298 C2246 ) C1298_=_C2247( C1298 C2247 ) C1298_=_C2249( C1298 C2249 ) C1298_=_C2250( C1298 C2250 ) C1298_=_C2251( C1298 C2251 ) \nC1298_=_C2252( C1298 C2252 ) C1298_=_C2253( C1298 C2253 ) C1298_=_C2255( C1298 C2255 ) C1300_=_C1690( C1300 C1690 ) C1300_=_C1877( C1300 C1877 ) C1300_=_C2066( C1300 C2066 ) \nC1300_=_C2163( C1300 C2163 ) C1300_=_C2183( C1300 C2183 ) C1300_=_C2241( C1300 C2241 ) C1300_=_C2830( C1300 C2830 ) C1300_=_C3021( C1300 C3021 ) C1300_=_C3022(</w:t>
      </w:r>
    </w:p>
    <w:p>
      <w:pPr>
        <w:pStyle w:val="PreformattedText"/>
        <w:bidi w:val="0"/>
        <w:spacing w:before="0" w:after="0"/>
        <w:jc w:val="left"/>
        <w:rPr/>
      </w:pPr>
      <w:r>
        <w:rPr/>
        <w:t xml:space="preserve"> </w:t>
      </w:r>
      <w:r>
        <w:rPr/>
        <w:t>C1300 C3022 ) \nC1300_=_C3023( C1300 C3023 ) C1300_=_C3024( C1300 C3024 ) C1300_=_C3025( C1300 C3025 ) C1300_=_C3026( C1300 C3026 ) C1300_=_C3027( C1300 C3027 ) C1300_=_C3028( C1300 C3028 ) \nC1300_=_C3029( C1300 C3029 ) C1300_=_C3030( C1300 C3030 ) C1300_=_C3031( C1300 C3031 ) C1300_=_C3032( C1300 C3032 ) C1300_=_C3033( C1300 C3033 ) C1300_=_C3034( C1300 C3034 ) \nC1300_=_C3035( C1300 C3035 ) C1300_=_C3036( C1300 C3036 ) C1359_=_C1749( C1359 C1749 ) C1359_=_C2271( C1359 C2271 ) C1359_=_C2382( C1359 C2382 ) C1359_=_C2590( C1359 C2590 ) \nC1359_=_C2824( C1359 C2824 ) C1359_=_C2914( C1359 C2914 ) C1359_=_C3092( C1359 C3092 ) C1359_=_C3139( C1359 C3139 ) C1359_=_C3152( C1359 C3152 ) C1359_=_C3693( C1359 C3693 ) \nC1359_=_C3846( C1359 C3846 ) C1359_=_C3852( C1359 C3852 ) C1359_=_C3870( C1359 C3870 ) C1359_=_C3927( C1359 C3927 ) C1359_=_C3936( C1359 C3936 ) C1359_=_C4015( C1359 C4015 ) \nC1359_=_C4019( C1359 C4019 ) C1359_=_C4067( C1359 C4067 ) C1410_=_C1507( C1410 C1507 ) C1410_=_C1682( C1410 C1682 ) C1410_=_C1728( C1410 C1728 ) C1410_=_C1869( C1410 C1869 ) \nC1410_=_C1954( C1410 C1954 ) C1410_=_C1978( C1410 C1978 ) C1410_=_C2418( C1410 C2418 ) C1410_=_C2519( C1410 C2519 ) C1410_=_C2912( C1410 C2912 ) C1410_=_C2990( C1410 C2990 ) \nC1410_=_C3089( C1410 C3089 ) C1410_=_C3137( C1410 C3137 ) C1410_=_C3165( C1410 C3165 ) C1410_=_C3339( C1410 C3339 ) C1410_=_C3409( C1410 C3409 ) C1410_=_C3519( C1410 C3519 ) \nC1410_=_C3767( C1410 C3767 ) C1410_=_C3868( C1410 C3868 ) C1410_=_C3925( C1410 C3925 ) C1410_=_C4013( C1410 C4013 ) C1410_=_C4066( C1410 C4066 ) C1410_=_C4090( C1410 C4090 ) \nC1488_=_C1503( C1488 C1503 ) C1488_=_C1507( C1488 C1507 ) C1488_=_C1585( C1488 C1585 ) C1488_=_C1712( C1488 C1712 ) C1488_=_C1937( C1488 C1937 ) C1488_=_C1980( C1488 C1980 ) \nC1488_=_C2159( C1488 C2159 ) C1488_=_C2180( C1488 C2180 ) C1488_=_C2239( C1488 C2239 ) C1488_=_C2240( C1488 C2240 ) C1488_=_C2241( C1488 C2241 ) C1488_=_C2242( C1488 C2242 ) \nC1488_=_C2243( C1488 C2243 ) C1488_=_C2244( C1488 C2244 ) C1488_=_C2245( C1488 C2245 ) C1488_=_C2246( C1488 C2246 ) C1488_=_C2247( C1488 C2247 ) C1488_=_C2249( C1488 C2249 ) \nC1488_=_C2250( C1488 C2250 ) C1488_=_C2251( C1488 C2251 ) C1488_=_C2252( C1488 C2252 ) C1488_=_C2253( C1488 C2253 ) C1488_=_C2255( C1488 C2255 ) C1503_=_C1507( C1503 C1507 ) \nC1503_=_C1725( C1503 C1725 ) C1503_=_C1781( C1503 C1781 ) C1503_=_C1948( C1503 C1948 ) C1503_=_C2116( C1503 C2116 ) C1503_=_C2603( C1503 C2603 ) C1503_=_C2854( C1503 C2854 ) \nC1503_=_C2985( C1503 C2985 ) C1503_=_C3001( C1503 C3001 ) C1503_=_C3405( C1503 C3405 ) C1503_=_C3425( C1503 C3425 ) C1503_=_C3513( C1503 C3513 ) C1503_=_C3733( C1503 C3733 ) \nC1503_=_C3898( C1503 C3898 ) C1503_=_C3899( C1503 C3899 ) C1507_=_C1682( C1507 C1682 ) C1507_=_C1728( C1507 C1728 ) C1507_=_C1869( C1507 C1869 ) C1507_=_C1954( C1507 C1954 ) \nC1507_=_C1978( C1507 C1978 ) C1507_=_C2418( C1507 C2418 ) C1507_=_C2519( C1507 C2519 ) C1507_=_C2912( C1507 C2912 ) C1507_=_C2990( C1507 C2990 ) C1507_=_C3089( C1507 C3089 ) \nC1507_=_C3137( C1507 C3137 ) C1507_=_C3165( C1507 C3165 ) C1507_=_C3339( C1507 C3339 ) C1507_=_C3409( C1507 C3409 ) C1507_=_C3519( C1507 C3519 ) C1507_=_C3767( C1507 C3767 ) \nC1507_=_C3868( C1507 C3868 ) C1507_=_C3925( C1507 C3925 ) C1507_=_C4013( C1507 C4013 ) C1507_=_C4066( C1507 C4066 ) C1507_=_C4090( C1507 C4090 ) C1585_=_C1712( C1585 C1712 ) \nC1585_=_C1937( C1585 C1937 ) C1585_=_C1980( C1585 C1980 ) C1585_=_C2159( C1585 C2159 ) C1585_=_C2180( C1585 C2180 ) C1585_=_C2239( C1585 C2239 ) C1585_=_C2240( C1585 C2240 ) \nC1585_=_C2241( C1585 C2241 ) C1585_=_C2242( C1585 C2242 ) C1585_=_C2243( C1585 C2243 ) C1585_=_C2244( C1585 C2244 ) C1585_=_C2245( C1585 C2245 ) C1585_=_C2246( C1585 C2246 ) \nC1585_=_C2247( C1585 C2247 ) C1585_=_C2249( C1585 C2249 ) C1585_=_C2250( C1585 C2250 ) C1585_=_C2251( C1585 C2251 ) C1585_=_C2252( C1585 C2252 ) C1585_=_C2253( C1585 C2253 ) \nC1585_=_C2255( C1585 C2255 ) C1682_=_C1728( C1682 C1728 ) C1682_=_C1869( C1682 C1869 ) C1682_=_C1954( C1682 C1954 ) C1682_=_C1978( C1682 C1978 ) C1682_=_C2418( C1682 C2418 ) \nC1682_=_C2519( C1682 C2519 ) C1682_=_C2912( C1682 C2912 ) C1682_=_C2990( C1682 C2990 ) C1682_=_C3089( C1682 C3089 ) C1682_=_C3137( C1682 C3137 ) C1682_=_C3165( C1682 C3165 ) \nC1682_=_C3339( C1682 C3339 ) C1682_=_C3409( C1682 C3409 ) C1682_=_C3519( C1682 C3519 ) C1682_=_C3767( C1682 C3767 ) C1682_=_C3868( C1682 C3868 ) C1682_=_C3925( C1682 C3925 ) \nC1682_=_C4013( C1682 C4013 ) C1682_=_C4066( C1682 C4066 ) C1682_=_C4090( C1682 C4090 ) C1690_=_C1693( C1690 C1693 ) C1690_=_C1877( C1690 C1877 ) C1690_=_C2066( C1690 C2066 ) \nC1690_=_C2163( C1690 C2163 ) C1690_=_C2183( C1690 C2183 ) C1690_=_C2241( C1690 C2241 ) C1690_=_C2830( C1690 C2830 ) C1690_=_C3021( C1690 C3021 ) C1690_=_C3022( C1690 C3022 ) \nC1690_=_C3023( C1690 C3023 ) C1690_=_C3024( C1690 C3024 ) C1690_=_C3025( C1690 C3025 ) C1690_=_C3026( C1690 C3026 ) C1690_=_C3027( C1690 C3027 ) C1690_=_C3028( C1690 C3028 ) \nC1690_=_C3029( C1690 C3029 ) C1690_=_C3030( C1690 C3030 ) C1690_=_C3031( C1690 C3031 ) C1690_=_C3032( C1690 C3032 ) C1690_=_C3033( C1690 C3033 ) C1690_=_C3034( C1690 C3034 ) \nC1690_=_C3035( C1690 C3035 ) C1690_=_C3036( C1690 C3036 ) C1693_=_C1792( C1693 C1792 ) C1693_=_C1880( C1693 C1880 ) C1693_=_C1905( C1693 C1905 ) C1693_=_C2068( C1693 C2068 ) \nC1693_=_C2445( C1693 C2445 ) C1693_=_C2833( C1693 C2833 ) C1693_=_C3058( C1693 C3058 ) C1693_=_C3113( C1693 C3113 ) C1693_=_C3186( C1693 C3186 ) C1693_=_C3281( C1693 C3281 ) \nC1693_=_C3282( C1693 C3282 ) C1693_=_C3283( C1693 C3283 ) C1693_=_C3284( C1693 C3284 ) C1693_=_C3285( C1693 C3285 ) C1693_=_C3286( C1693 C3286 ) C1693_=_C3287( C1693 C3287 ) \nC1693_=_C3288( C1693 C3288 ) C1693_=_C3289( C1693 C3289 ) C1712_=_C1725( C1712 C1725 ) C1712_=_C1728( C1712 C1728 ) C1712_=_C1937( C1712 C1937 ) C1712_=_C1980( C1712 C1980 ) \nC1712_=_C2159( C1712 C2159 ) C1712_=_C2180( C1712 C2180 ) C1712_=_C2239( C1712 C2239 ) C1712_=_C2240( C1712 C2240 ) C1712_=_C2241( C1712 C2241 ) C1712_=_C2242( C1712 C2242 ) \nC1712_=_C2243( C1712 C2243 ) C1712_=_C2244( C1712 C2244 ) C1712_=_C2245( C1712 C2245 ) C1712_=_C2246( C1712 C2246 ) C1712_=_C2247( C1712 C2247 ) C1712_=_C2249( C1712 C2249 ) \nC1712_=_C2250( C1712 C2250 ) C1712_=_C2251( C1712 C2251 ) C1712_=_C2252( C1712 C2252 ) C1712_=_C2253( C1712 C2253 ) C1712_=_C2255( C1712 C2255 ) C1725_=_C1728( C1725 C1728 ) \nC1725_=_C1781( C1725 C1781 ) C1725_=_C1948( C1725 C1948 ) C1725_=_C2116( C1725 C2116 ) C1725_=_C2603( C1725 C2603 ) C1725_=_C2854( C1725 C2854 ) C1725_=_C2985( C1725 C2985 ) \nC1725_=_C3001( C1725 C3001 ) C1725_=_C3405( C1725 C3405 ) C1725_=_C3425( C1725 C3425 ) C1725_=_C3513( C1725 C3513 ) C1725_=_C3733( C1725 C3733 ) C1725_=_C3898( C1725 C3898 ) \nC1725_=_C3899( C1725 C3899 ) C1728_=_C1869( C1728 C1869 ) C1728_=_C1954( C1728 C1954 ) C1728_=_C1978( C1728 C1978 ) C1728_=_C2418( C1728 C2418 ) C1728_=_C2519( C1728 C2519 ) \nC1728_=_C2912( C1728 C2912 ) C1728_=_C2990( C1728 C2990 ) C1728_=_C3089( C1728 C3089 ) C1728_=_C3137( C1728 C3137 ) C1728_=_C3165( C1728 C3165 ) C1728_=_C3339( C1728 C3339 ) \nC1728_=_C3409( C1728 C3409 ) C1728_=_C3519( C1728 C3519 ) C1728_=_C3767( C1728 C3767 ) C1728_=_C3868( C1728 C3868 ) C1728_=_C3925( C1728 C3925 ) C1728_=_C4013( C1728 C4013 ) \nC1728_=_C4066( C1728 C4066 ) C1728_=_C4090( C1728 C4090 ) C1749_=_C2271( C1749 C2271 ) C1749_=_C2382( C1749 C2382 ) C1749_=_C2590( C1749 C2590 ) C1749_=_C2824( C1749 C2824 ) \nC1749_=_C2914( C1749 C2914 ) C1749_=_C3092( C1749 C3092 ) C1749_=_C3139( C1749 C3139 ) C1749_=_C3152( C1749 C3152 ) C1749_=_C3693( C1749 C3693 ) C1749_=_C3846( C1749 C3846 ) \nC1749_=_C3852( C1749 C3852 ) C1749_=_C3870( C1749 C3870 ) C1749_=_C3927( C1749 C3927 ) C1749_=_C3936( C1749 C3936 ) C1749_=_C4015( C1749 C4015 ) C1749_=_C4019( C1749 C4019 ) \nC1749_=_C4067( C1749 C4067 ) C1781_=_C1948( C1781 C1948 ) C1781_=_C2116( C1781 C2116 ) C1781_=_C2603( C1781 C2603 ) C1781_=_C2854( C1781 C2854 ) C1781_=_C2985( C1781 C2985 ) \nC1781_=_C3001( C1781 C3001 ) C1781_=_C3405( C1781 C3405 ) C1781_=_C3425( C1781 C3425 ) C1781_=_C3513( C1781 C3513 ) C1781_=_C3733( C1781 C3733 ) C1781_=_C3898( C1781 C3898 ) \nC1781_=_C3899( C1781 C3899 ) C1792_=_C1880( C1792 C1880 ) C1792_=_C1905( C1792 C1905 ) C1792_=_C2068( C1792 C2068 ) C1792_=_C2445( C1792 C2445 ) C1792_=_C2833( C1792 C2833 ) \nC1792_=_C3058( C1792 C3058 ) C1792_=_C3113( C1792 C3113 ) C1792_=_C3186( C1792 C3186 ) C1792_=_C3281( C1792 C3281 ) C1792_=_C3282( C1792 C3282 ) C1792_=_C3283( C1792 C3283 ) \nC1792_=_C3284( C1792 C3284 ) C1792_=_C3285( C1792 C3285 ) C1792_=_C3286( C1792 C3286 ) C1792_=_C3287( C1792 C3287 ) C1792_=_C3288( C1792 C3288 ) C1792_=_C3289( C1792 C3289 ) \nC1869_=_C1954( C1869 C1954 ) C1869_=_C1978( C1869 C1978 ) C1869_=_C2418( C1869 C2418 ) C1869_=_C2519( C1869 C2519 ) C1869_=_C2912( C1869 C2912 ) C1869_=_C2990( C1869 C2990 ) \nC1869_=_C3089( C1869 C3089 ) C1869_=_C3137( C1869 C3137 ) C1869_=_C3165( C1869 C3165 ) C1869_=_C3339( C1869 C3339 ) C1869_=_C3409( C1869 C3409 ) C1869_=_C3519( C1869 C3519 ) \nC1869_=_C3767( C1869 C3767 ) C1869_=_C3868( C1869 C3868 ) C1869_=_C3925( C1869 C3925 ) C1869_=_C4013( C1869 C4013 ) C1869_=_C4066( C1869 C4066 ) C1869_=_C4090( C1869 C4090 ) \nC1877_=_C1880( C1877 C1880 ) C1877_=_C2066( C1877 C2066 ) C1877_=_C2163( C1877 C2163 ) C1877_=_C2183( C1877 C2183 ) C1877_=_C2241( C1877 C2241 ) C1877_=_C2830( C1877 C2830 ) \nC1877_=_C3021( C1877 C3021 ) C1877_=_C3022( C1877 C3022 ) C1877_=_C3023( C1877 C3023 ) C1877_=_C3024( C1877 C3024 ) C1877_=_C3025( C1877 C3025 ) C1877_=_C3026( C1877 C3026 ) \nC1877_=_C3027( C1877 C3027 ) C1877_=_C3028( C1877 C3028 ) C1877_=_C3029( C1877 C3029 ) C1877_=_C3030( C1877 C3030 ) C1877_=_C3031( C1877 C3031 ) C1877_=_C3032( C1877 C3032 ) \nC1877_=_C3033( C1877 C3033 ) C1877_=_C3034( C1877 C3034 ) C1877_=_C3035( C1877 C3035 ) C1877_=_C3036( C1877 C3036 ) C1880_=_C1905( C1880 C1905 ) C1880_=_C2068( C1880 C2068 ) \nC1880_=_C2445( C1880 C2445 )</w:t>
      </w:r>
    </w:p>
    <w:p>
      <w:pPr>
        <w:pStyle w:val="PreformattedText"/>
        <w:bidi w:val="0"/>
        <w:spacing w:before="0" w:after="0"/>
        <w:jc w:val="left"/>
        <w:rPr/>
      </w:pPr>
      <w:r>
        <w:rPr/>
        <w:t xml:space="preserve"> </w:t>
      </w:r>
      <w:r>
        <w:rPr/>
        <w:t>C1880_=_C2833( C1880 C2833 ) C1880_=_C3058( C1880 C3058 ) C1880_=_C3113( C1880 C3113 ) C1880_=_C3186( C1880 C3186 ) C1880_=_C3281( C1880 C3281 ) \nC1880_=_C3282( C1880 C3282 ) C1880_=_C3283( C1880 C3283 ) C1880_=_C3284( C1880 C3284 ) C1880_=_C3285( C1880 C3285 ) C1880_=_C3286( C1880 C3286 ) C1880_=_C3287( C1880 C3287 ) \nC1880_=_C3288( C1880 C3288 ) C1880_=_C3289( C1880 C3289 ) C1905_=_C2068( C1905 C2068 ) C1905_=_C2445( C1905 C2445 ) C1905_=_C2833( C1905 C2833 ) C1905_=_C3058( C1905 C3058 ) \nC1905_=_C3113( C1905 C3113 ) C1905_=_C3186( C1905 C3186 ) C1905_=_C3281( C1905 C3281 ) C1905_=_C3282( C1905 C3282 ) C1905_=_C3283( C1905 C3283 ) C1905_=_C3284( C1905 C3284 ) \nC1905_=_C3285( C1905 C3285 ) C1905_=_C3286( C1905 C3286 ) C1905_=_C3287( C1905 C3287 ) C1905_=_C3288( C1905 C3288 ) C1905_=_C3289( C1905 C3289 ) C1937_=_C1948( C1937 C1948 ) \nC1937_=_C1954( C1937 C1954 ) C1937_=_C1980( C1937 C1980 ) C1937_=_C2159( C1937 C2159 ) C1937_=_C2180( C1937 C2180 ) C1937_=_C2239( C1937 C2239 ) C1937_=_C2240( C1937 C2240 ) \nC1937_=_C2241( C1937 C2241 ) C1937_=_C2242( C1937 C2242 ) C1937_=_C2243( C1937 C2243 ) C1937_=_C2244( C1937 C2244 ) C1937_=_C2245( C1937 C2245 ) C1937_=_C2246( C1937 C2246 ) \nC1937_=_C2247( C1937 C2247 ) C1937_=_C2249( C1937 C2249 ) C1937_=_C2250( C1937 C2250 ) C1937_=_C2251( C1937 C2251 ) C1937_=_C2252( C1937 C2252 ) C1937_=_C2253( C1937 C2253 ) \nC1937_=_C2255( C1937 C2255 ) C1948_=_C1954( C1948 C1954 ) C1948_=_C2116( C1948 C2116 ) C1948_=_C2603( C1948 C2603 ) C1948_=_C2854( C1948 C2854 ) C1948_=_C2985( C1948 C2985 ) \nC1948_=_C3001( C1948 C3001 ) C1948_=_C3405( C1948 C3405 ) C1948_=_C3425( C1948 C3425 ) C1948_=_C3513( C1948 C3513 ) C1948_=_C3733( C1948 C3733 ) C1948_=_C3898( C1948 C3898 ) \nC1948_=_C3899( C1948 C3899 ) C1954_=_C1978( C1954 C1978 ) C1954_=_C2418( C1954 C2418 ) C1954_=_C2519( C1954 C2519 ) C1954_=_C2912( C1954 C2912 ) C1954_=_C2990( C1954 C2990 ) \nC1954_=_C3089( C1954 C3089 ) C1954_=_C3137( C1954 C3137 ) C1954_=_C3165( C1954 C3165 ) C1954_=_C3339( C1954 C3339 ) C1954_=_C3409( C1954 C3409 ) C1954_=_C3519( C1954 C3519 ) \nC1954_=_C3767( C1954 C3767 ) C1954_=_C3868( C1954 C3868 ) C1954_=_C3925( C1954 C3925 ) C1954_=_C4013( C1954 C4013 ) C1954_=_C4066( C1954 C4066 ) C1954_=_C4090( C1954 C4090 ) \nC1978_=_C2418( C1978 C2418 ) C1978_=_C2519( C1978 C2519 ) C1978_=_C2912( C1978 C2912 ) C1978_=_C2990( C1978 C2990 ) C1978_=_C3089( C1978 C3089 ) C1978_=_C3137( C1978 C3137 ) \nC1978_=_C3165( C1978 C3165 ) C1978_=_C3339( C1978 C3339 ) C1978_=_C3409( C1978 C3409 ) C1978_=_C3519( C1978 C3519 ) C1978_=_C3767( C1978 C3767 ) C1978_=_C3868( C1978 C3868 ) \nC1978_=_C3925( C1978 C3925 ) C1978_=_C4013( C1978 C4013 ) C1978_=_C4066( C1978 C4066 ) C1978_=_C4090( C1978 C4090 ) C1980_=_C2159( C1980 C2159 ) C1980_=_C2180( C1980 C2180 ) \nC1980_=_C2239( C1980 C2239 ) C1980_=_C2240( C1980 C2240 ) C1980_=_C2241( C1980 C2241 ) C1980_=_C2242( C1980 C2242 ) C1980_=_C2243( C1980 C2243 ) C1980_=_C2244( C1980 C2244 ) \nC1980_=_C2245( C1980 C2245 ) C1980_=_C2246( C1980 C2246 ) C1980_=_C2247( C1980 C2247 ) C1980_=_C2249( C1980 C2249 ) C1980_=_C2250( C1980 C2250 ) C1980_=_C2251( C1980 C2251 ) \nC1980_=_C2252( C1980 C2252 ) C1980_=_C2253( C1980 C2253 ) C1980_=_C2255( C1980 C2255 ) C2066_=_C2068( C2066 C2068 ) C2066_=_C2163( C2066 C2163 ) C2066_=_C2183( C2066 C2183 ) \nC2066_=_C2241( C2066 C2241 ) C2066_=_C2830( C2066 C2830 ) C2066_=_C3021( C2066 C3021 ) C2066_=_C3022( C2066 C3022 ) C2066_=_C3023( C2066 C3023 ) C2066_=_C3024( C2066 C3024 ) \nC2066_=_C3025( C2066 C3025 ) C2066_=_C3026( C2066 C3026 ) C2066_=_C3027( C2066 C3027 ) C2066_=_C3028( C2066 C3028 ) C2066_=_C3029( C2066 C3029 ) C2066_=_C3030( C2066 C3030 ) \nC2066_=_C3031( C2066 C3031 ) C2066_=_C3032( C2066 C3032 ) C2066_=_C3033( C2066 C3033 ) C2066_=_C3034( C2066 C3034 ) C2066_=_C3035( C2066 C3035 ) C2066_=_C3036( C2066 C3036 ) \nC2068_=_C2445( C2068 C2445 ) C2068_=_C2833( C2068 C2833 ) C2068_=_C3058( C2068 C3058 ) C2068_=_C3113( C2068 C3113 ) C2068_=_C3186( C2068 C3186 ) C2068_=_C3281( C2068 C3281 ) \nC2068_=_C3282( C2068 C3282 ) C2068_=_C3283( C2068 C3283 ) C2068_=_C3284( C2068 C3284 ) C2068_=_C3285( C2068 C3285 ) C2068_=_C3286( C2068 C3286 ) C2068_=_C3287( C2068 C3287 ) \nC2068_=_C3288( C2068 C3288 ) C2068_=_C3289( C2068 C3289 ) C2116_=_C2603( C2116 C2603 ) C2116_=_C2854( C2116 C2854 ) C2116_=_C2985( C2116 C2985 ) C2116_=_C3001( C2116 C3001 ) \nC2116_=_C3405( C2116 C3405 ) C2116_=_C3425( C2116 C3425 ) C2116_=_C3513( C2116 C3513 ) C2116_=_C3733( C2116 C3733 ) C2116_=_C3898( C2116 C3898 ) C2116_=_C3899( C2116 C3899 ) \nC2159_=_C2163( C2159 C2163 ) C2159_=_C2180( C2159 C2180 ) C2159_=_C2239( C2159 C2239 ) C2159_=_C2240( C2159 C2240 ) C2159_=_C2241( C2159 C2241 ) C2159_=_C2242( C2159 C2242 ) \nC2159_=_C2243( C2159 C2243 ) C2159_=_C2244( C2159 C2244 ) C2159_=_C2245( C2159 C2245 ) C2159_=_C2246( C2159 C2246 ) C2159_=_C2247( C2159 C2247 ) C2159_=_C2249( C2159 C2249 ) \nC2159_=_C2250( C2159 C2250 ) C2159_=_C2251( C2159 C2251 ) C2159_=_C2252( C2159 C2252 ) C2159_=_C2253( C2159 C2253 ) C2159_=_C2255( C2159 C2255 ) C2163_=_C2183( C2163 C2183 ) \nC2163_=_C2241( C2163 C2241 ) C2163_=_C2830( C2163 C2830 ) C2163_=_C3021( C2163 C3021 ) C2163_=_C3022( C2163 C3022 ) C2163_=_C3023( C2163 C3023 ) C2163_=_C3024( C2163 C3024 ) \nC2163_=_C3025( C2163 C3025 ) C2163_=_C3026( C2163 C3026 ) C2163_=_C3027( C2163 C3027 ) C2163_=_C3028( C2163 C3028 ) C2163_=_C3029( C2163 C3029 ) C2163_=_C3030( C2163 C3030 ) \nC2163_=_C3031( C2163 C3031 ) C2163_=_C3032( C2163 C3032 ) C2163_=_C3033( C2163 C3033 ) C2163_=_C3034( C2163 C3034 ) C2163_=_C3035( C2163 C3035 ) C2163_=_C3036( C2163 C3036 ) \nC2180_=_C2183( C2180 C2183 ) C2180_=_C2239( C2180 C2239 ) C2180_=_C2240( C2180 C2240 ) C2180_=_C2241( C2180 C2241 ) C2180_=_C2242( C2180 C2242 ) C2180_=_C2243( C2180 C2243 ) \nC2180_=_C2244( C2180 C2244 ) C2180_=_C2245( C2180 C2245 ) C2180_=_C2246( C2180 C2246 ) C2180_=_C2247( C2180 C2247 ) C2180_=_C2249( C2180 C2249 ) C2180_=_C2250( C2180 C2250 ) \nC2180_=_C2251( C2180 C2251 ) C2180_=_C2252( C2180 C2252 ) C2180_=_C2253( C2180 C2253 ) C2180_=_C2255( C2180 C2255 ) C2183_=_C2241( C2183 C2241 ) C2183_=_C2830( C2183 C2830 ) \nC2183_=_C3021( C2183 C3021 ) C2183_=_C3022( C2183 C3022 ) C2183_=_C3023( C2183 C3023 ) C2183_=_C3024( C2183 C3024 ) C2183_=_C3025( C2183 C3025 ) C2183_=_C3026( C2183 C3026 ) \nC2183_=_C3027( C2183 C3027 ) C2183_=_C3028( C2183 C3028 ) C2183_=_C3029( C2183 C3029 ) C2183_=_C3030( C2183 C3030 ) C2183_=_C3031( C2183 C3031 ) C2183_=_C3032( C2183 C3032 ) \nC2183_=_C3033( C2183 C3033 ) C2183_=_C3034( C2183 C3034 ) C2183_=_C3035( C2183 C3035 ) C2183_=_C3036( C2183 C3036 ) C2239_=_C2240( C2239 C2240 ) C2239_=_C2241( C2239 C2241 ) \nC2239_=_C2242( C2239 C2242 ) C2239_=_C2243( C2239 C2243 ) C2239_=_C2244( C2239 C2244 ) C2239_=_C2245( C2239 C2245 ) C2239_=_C2246( C2239 C2246 ) C2239_=_C2247( C2239 C2247 ) \nC2239_=_C2249( C2239 C2249 ) C2239_=_C2250( C2239 C2250 ) C2239_=_C2251( C2239 C2251 ) C2239_=_C2252( C2239 C2252 ) C2239_=_C2253( C2239 C2253 ) C2239_=_C2255( C2239 C2255 ) \nC2240_=_C2241( C2240 C2241 ) C2240_=_C2242( C2240 C2242 ) C2240_=_C2243( C2240 C2243 ) C2240_=_C2244( C2240 C2244 ) C2240_=_C2245( C2240 C2245 ) C2240_=_C2246( C2240 C2246 ) \nC2240_=_C2247( C2240 C2247 ) C2240_=_C2249( C2240 C2249 ) C2240_=_C2250( C2240 C2250 ) C2240_=_C2251( C2240 C2251 ) C2240_=_C2252( C2240 C2252 ) C2240_=_C2253( C2240 C2253 ) \nC2240_=_C2255( C2240 C2255 ) C2240_=_C2985( C2240 C2985 ) C2240_=_C2990( C2240 C2990 ) C2241_=_C2242( C2241 C2242 ) C2241_=_C2243( C2241 C2243 ) C2241_=_C2244( C2241 C2244 ) \nC2241_=_C2245( C2241 C2245 ) C2241_=_C2246( C2241 C2246 ) C2241_=_C2247( C2241 C2247 ) C2241_=_C2249( C2241 C2249 ) C2241_=_C2250( C2241 C2250 ) C2241_=_C2251( C2241 C2251 ) \nC2241_=_C2252( C2241 C2252 ) C2241_=_C2253( C2241 C2253 ) C2241_=_C2255( C2241 C2255 ) C2241_=_C2830( C2241 C2830 ) C2241_=_C3021( C2241 C3021 ) C2241_=_C3022( C2241 C3022 ) \nC2241_=_C3023( C2241 C3023 ) C2241_=_C3024( C2241 C3024 ) C2241_=_C3025( C2241 C3025 ) C2241_=_C3026( C2241 C3026 ) C2241_=_C3027( C2241 C3027 ) C2241_=_C3028( C2241 C3028 ) \nC2241_=_C3029( C2241 C3029 ) C2241_=_C3030( C2241 C3030 ) C2241_=_C3031( C2241 C3031 ) C2241_=_C3032( C2241 C3032 ) C2241_=_C3033( C2241 C3033 ) C2241_=_C3034( C2241 C3034 ) \nC2241_=_C3035( C2241 C3035 ) C2241_=_C3036( C2241 C3036 ) C2242_=_C2243( C2242 C2243 ) C2242_=_C2244( C2242 C2244 ) C2242_=_C2245( C2242 C2245 ) C2242_=_C2246( C2242 C2246 ) \nC2242_=_C2247( C2242 C2247 ) C2242_=_C2249( C2242 C2249 ) C2242_=_C2250( C2242 C2250 ) C2242_=_C2251( C2242 C2251 ) C2242_=_C2252( C2242 C2252 ) C2242_=_C2253( C2242 C2253 ) \nC2242_=_C2255( C2242 C2255 ) C2242_=_C3405( C2242 C3405 ) C2242_=_C3409( C2242 C3409 ) C2243_=_C2244( C2243 C2244 ) C2243_=_C2245( C2243 C2245 ) C2243_=_C2246( C2243 C2246 ) \nC2243_=_C2247( C2243 C2247 ) C2243_=_C2249( C2243 C2249 ) C2243_=_C2250( C2243 C2250 ) C2243_=_C2251( C2243 C2251 ) C2243_=_C2252( C2243 C2252 ) C2243_=_C2253( C2243 C2253 ) \nC2243_=_C2255( C2243 C2255 ) C2243_=_C3023( C2243 C3023 ) C2243_=_C3513( C2243 C3513 ) C2243_=_C3519( C2243 C3519 ) C2244_=_C2245( C2244 C2245 ) C2244_=_C2246( C2244 C2246 ) \nC2244_=_C2247( C2244 C2247 ) C2244_=_C2249( C2244 C2249 ) C2244_=_C2250( C2244 C2250 ) C2244_=_C2251( C2244 C2251 ) C2244_=_C2252( C2244 C2252 ) C2244_=_C2253( C2244 C2253 ) \nC2244_=_C2255( C2244 C2255 ) C2244_=_C3024( C2244 C3024 ) C2244_=_C3282( C2244 C3282 ) C2245_=_C2246( C2245 C2246 ) C2245_=_C2247( C2245 C2247 ) C2245_=_C2249( C2245 C2249 ) \nC2245_=_C2250( C2245 C2250 ) C2245_=_C2251( C2245 C2251 ) C2245_=_C2252( C2245 C2252 ) C2245_=_C2253( C2245 C2253 ) C2245_=_C2255( C2245 C2255 ) C2246_=_C2247( C2246 C2247 ) \nC2246_=_C2249( C2246 C2249 ) C2246_=_C2250( C2246 C2250 ) C2246_=_C2251( C2246 C2251 ) C2246_=_C2252( C2246 C2252 ) C2246_=_C2253( C2246 C2253 ) C2246_=_C2255( C2246 C2255 ) \nC2246_=_C3026( C2246 C3026 ) C2246_=_C3693( C2246 C3693 ) C2247_=_C2249(</w:t>
      </w:r>
    </w:p>
    <w:p>
      <w:pPr>
        <w:pStyle w:val="PreformattedText"/>
        <w:bidi w:val="0"/>
        <w:spacing w:before="0" w:after="0"/>
        <w:jc w:val="left"/>
        <w:rPr/>
      </w:pPr>
      <w:r>
        <w:rPr/>
        <w:t xml:space="preserve"> </w:t>
      </w:r>
      <w:r>
        <w:rPr/>
        <w:t>C2247 C2249 ) C2247_=_C2250( C2247 C2250 ) C2247_=_C2251( C2247 C2251 ) C2247_=_C2252( C2247 C2252 ) \nC2247_=_C2253( C2247 C2253 ) C2247_=_C2255( C2247 C2255 ) C2247_=_C3027( C2247 C3027 ) C2249_=_C2250( C2249 C2250 ) C2249_=_C2251( C2249 C2251 ) C2249_=_C2252( C2249 C2252 ) \nC2249_=_C2253( C2249 C2253 ) C2249_=_C2255( C2249 C2255 ) C2250_=_C2251( C2250 C2251 ) C2250_=_C2252( C2250 C2252 ) C2250_=_C2253( C2250 C2253 ) C2250_=_C2255( C2250 C2255 ) \nC2251_=_C2252( C2251 C2252 ) C2251_=_C2253( C2251 C2253 ) C2251_=_C2255( C2251 C2255 ) C2252_=_C2253( C2252 C2253 ) C2252_=_C2255( C2252 C2255 ) C2253_=_C2255( C2253 C2255 ) \nC2253_=_C3033( C2253 C3033 ) C2255_=_C3035( C2255 C3035 ) C2271_=_C2382( C2271 C2382 ) C2271_=_C2590( C2271 C2590 ) C2271_=_C2824( C2271 C2824 ) C2271_=_C2914( C2271 C2914 ) \nC2271_=_C3092( C2271 C3092 ) C2271_=_C3139( C2271 C3139 ) C2271_=_C3152( C2271 C3152 ) C2271_=_C3693( C2271 C3693 ) C2271_=_C3846( C2271 C3846 ) C2271_=_C3852( C2271 C3852 ) \nC2271_=_C3870( C2271 C3870 ) C2271_=_C3927( C2271 C3927 ) C2271_=_C3936( C2271 C3936 ) C2271_=_C4015( C2271 C4015 ) C2271_=_C4019( C2271 C4019 ) C2271_=_C4067( C2271 C4067 ) \nC2382_=_C2590( C2382 C2590 ) C2382_=_C2824( C2382 C2824 ) C2382_=_C2914( C2382 C2914 ) C2382_=_C3092( C2382 C3092 ) C2382_=_C3139( C2382 C3139 ) C2382_=_C3152( C2382 C3152 ) \nC2382_=_C3693( C2382 C3693 ) C2382_=_C3846( C2382 C3846 ) C2382_=_C3852( C2382 C3852 ) C2382_=_C3870( C2382 C3870 ) C2382_=_C3927( C2382 C3927 ) C2382_=_C3936( C2382 C3936 ) \nC2382_=_C4015( C2382 C4015 ) C2382_=_C4019( C2382 C4019 ) C2382_=_C4067( C2382 C4067 ) C2418_=_C2519( C2418 C2519 ) C2418_=_C2912( C2418 C2912 ) C2418_=_C2990( C2418 C2990 ) \nC2418_=_C3089( C2418 C3089 ) C2418_=_C3137( C2418 C3137 ) C2418_=_C3165( C2418 C3165 ) C2418_=_C3339( C2418 C3339 ) C2418_=_C3409( C2418 C3409 ) C2418_=_C3519( C2418 C3519 ) \nC2418_=_C3767( C2418 C3767 ) C2418_=_C3868( C2418 C3868 ) C2418_=_C3925( C2418 C3925 ) C2418_=_C4013( C2418 C4013 ) C2418_=_C4066( C2418 C4066 ) C2418_=_C4090( C2418 C4090 ) \nC2445_=_C2833( C2445 C2833 ) C2445_=_C3058( C2445 C3058 ) C2445_=_C3113( C2445 C3113 ) C2445_=_C3186( C2445 C3186 ) C2445_=_C3281( C2445 C3281 ) C2445_=_C3282( C2445 C3282 ) \nC2445_=_C3283( C2445 C3283 ) C2445_=_C3284( C2445 C3284 ) C2445_=_C3285( C2445 C3285 ) C2445_=_C3286( C2445 C3286 ) C2445_=_C3287( C2445 C3287 ) C2445_=_C3288( C2445 C3288 ) \nC2445_=_C3289( C2445 C3289 ) C2519_=_C2912( C2519 C2912 ) C2519_=_C2990( C2519 C2990 ) C2519_=_C3089( C2519 C3089 ) C2519_=_C3137( C2519 C3137 ) C2519_=_C3165( C2519 C3165 ) \nC2519_=_C3339( C2519 C3339 ) C2519_=_C3409( C2519 C3409 ) C2519_=_C3519( C2519 C3519 ) C2519_=_C3767( C2519 C3767 ) C2519_=_C3868( C2519 C3868 ) C2519_=_C3925( C2519 C3925 ) \nC2519_=_C4013( C2519 C4013 ) C2519_=_C4066( C2519 C4066 ) C2519_=_C4090( C2519 C4090 ) C2590_=_C2824( C2590 C2824 ) C2590_=_C2914( C2590 C2914 ) C2590_=_C3092( C2590 C3092 ) \nC2590_=_C3139( C2590 C3139 ) C2590_=_C3152( C2590 C3152 ) C2590_=_C3693( C2590 C3693 ) C2590_=_C3846( C2590 C3846 ) C2590_=_C3852( C2590 C3852 ) C2590_=_C3870( C2590 C3870 ) \nC2590_=_C3927( C2590 C3927 ) C2590_=_C3936( C2590 C3936 ) C2590_=_C4015( C2590 C4015 ) C2590_=_C4019( C2590 C4019 ) C2590_=_C4067( C2590 C4067 ) C2603_=_C2854( C2603 C2854 ) \nC2603_=_C2985( C2603 C2985 ) C2603_=_C3001( C2603 C3001 ) C2603_=_C3405( C2603 C3405 ) C2603_=_C3425( C2603 C3425 ) C2603_=_C3513( C2603 C3513 ) C2603_=_C3733( C2603 C3733 ) \nC2603_=_C3898( C2603 C3898 ) C2603_=_C3899( C2603 C3899 ) C2824_=_C2914( C2824 C2914 ) C2824_=_C3092( C2824 C3092 ) C2824_=_C3139( C2824 C3139 ) C2824_=_C3152( C2824 C3152 ) \nC2824_=_C3693( C2824 C3693 ) C2824_=_C3846( C2824 C3846 ) C2824_=_C3852( C2824 C3852 ) C2824_=_C3870( C2824 C3870 ) C2824_=_C3927( C2824 C3927 ) C2824_=_C3936( C2824 C3936 ) \nC2824_=_C4015( C2824 C4015 ) C2824_=_C4019( C2824 C4019 ) C2824_=_C4067( C2824 C4067 ) C2830_=_C2833( C2830 C2833 ) C2830_=_C3021( C2830 C3021 ) C2830_=_C3022( C2830 C3022 ) \nC2830_=_C3023( C2830 C3023 ) C2830_=_C3024( C2830 C3024 ) C2830_=_C3025( C2830 C3025 ) C2830_=_C3026( C2830 C3026 ) C2830_=_C3027( C2830 C3027 ) C2830_=_C3028( C2830 C3028 ) \nC2830_=_C3029( C2830 C3029 ) C2830_=_C3030( C2830 C3030 ) C2830_=_C3031( C2830 C3031 ) C2830_=_C3032( C2830 C3032 ) C2830_=_C3033( C2830 C3033 ) C2830_=_C3034( C2830 C3034 ) \nC2830_=_C3035( C2830 C3035 ) C2830_=_C3036( C2830 C3036 ) C2833_=_C3058( C2833 C3058 ) C2833_=_C3113( C2833 C3113 ) C2833_=_C3186( C2833 C3186 ) C2833_=_C3281( C2833 C3281 ) \nC2833_=_C3282( C2833 C3282 ) C2833_=_C3283( C2833 C3283 ) C2833_=_C3284( C2833 C3284 ) C2833_=_C3285( C2833 C3285 ) C2833_=_C3286( C2833 C3286 ) C2833_=_C3287( C2833 C3287 ) \nC2833_=_C3288( C2833 C3288 ) C2833_=_C3289( C2833 C3289 ) C2854_=_C2985( C2854 C2985 ) C2854_=_C3001( C2854 C3001 ) C2854_=_C3405( C2854 C3405 ) C2854_=_C3425( C2854 C3425 ) \nC2854_=_C3513( C2854 C3513 ) C2854_=_C3733( C2854 C3733 ) C2854_=_C3898( C2854 C3898 ) C2854_=_C3899( C2854 C3899 ) C2912_=_C2914( C2912 C2914 ) C2912_=_C2990( C2912 C2990 ) \nC2912_=_C3089( C2912 C3089 ) C2912_=_C3137( C2912 C3137 ) C2912_=_C3165( C2912 C3165 ) C2912_=_C3339( C2912 C3339 ) C2912_=_C3409( C2912 C3409 ) C2912_=_C3519( C2912 C3519 ) \nC2912_=_C3767( C2912 C3767 ) C2912_=_C3868( C2912 C3868 ) C2912_=_C3925( C2912 C3925 ) C2912_=_C4013( C2912 C4013 ) C2912_=_C4066( C2912 C4066 ) C2912_=_C4090( C2912 C4090 ) \nC2914_=_C3092( C2914 C3092 ) C2914_=_C3139( C2914 C3139 ) C2914_=_C3152( C2914 C3152 ) C2914_=_C3693( C2914 C3693 ) C2914_=_C3846( C2914 C3846 ) C2914_=_C3852( C2914 C3852 ) \nC2914_=_C3870( C2914 C3870 ) C2914_=_C3927( C2914 C3927 ) C2914_=_C3936( C2914 C3936 ) C2914_=_C4015( C2914 C4015 ) C2914_=_C4019( C2914 C4019 ) C2914_=_C4067( C2914 C4067 ) \nC2985_=_C2990( C2985 C2990 ) C2985_=_C3001( C2985 C3001 ) C2985_=_C3405( C2985 C3405 ) C2985_=_C3425( C2985 C3425 ) C2985_=_C3513( C2985 C3513 ) C2985_=_C3733( C2985 C3733 ) \nC2985_=_C3898( C2985 C3898 ) C2985_=_C3899( C2985 C3899 ) C2990_=_C3089( C2990 C3089 ) C2990_=_C3137( C2990 C3137 ) C2990_=_C3165( C2990 C3165 ) C2990_=_C3339( C2990 C3339 ) \nC2990_=_C3409( C2990 C3409 ) C2990_=_C3519( C2990 C3519 ) C2990_=_C3767( C2990 C3767 ) C2990_=_C3868( C2990 C3868 ) C2990_=_C3925( C2990 C3925 ) C2990_=_C4013( C2990 C4013 ) \nC2990_=_C4066( C2990 C4066 ) C2990_=_C4090( C2990 C4090 ) C3001_=_C3405( C3001 C3405 ) C3001_=_C3425( C3001 C3425 ) C3001_=_C3513( C3001 C3513 ) C3001_=_C3733( C3001 C3733 ) \nC3001_=_C3898( C3001 C3898 ) C3001_=_C3899( C3001 C3899 ) C3021_=_C3022( C3021 C3022 ) C3021_=_C3023( C3021 C3023 ) C3021_=_C3024( C3021 C3024 ) C3021_=_C3025( C3021 C3025 ) \nC3021_=_C3026( C3021 C3026 ) C3021_=_C3027( C3021 C3027 ) C3021_=_C3028( C3021 C3028 ) C3021_=_C3029( C3021 C3029 ) C3021_=_C3030( C3021 C3030 ) C3021_=_C3031( C3021 C3031 ) \nC3021_=_C3032( C3021 C3032 ) C3021_=_C3033( C3021 C3033 ) C3021_=_C3034( C3021 C3034 ) C3021_=_C3035( C3021 C3035 ) C3021_=_C3036( C3021 C3036 ) C3022_=_C3023( C3022 C3023 ) \nC3022_=_C3024( C3022 C3024 ) C3022_=_C3025( C3022 C3025 ) C3022_=_C3026( C3022 C3026 ) C3022_=_C3027( C3022 C3027 ) C3022_=_C3028( C3022 C3028 ) C3022_=_C3029( C3022 C3029 ) \nC3022_=_C3030( C3022 C3030 ) C3022_=_C3031( C3022 C3031 ) C3022_=_C3032( C3022 C3032 ) C3022_=_C3033( C3022 C3033 ) C3022_=_C3034( C3022 C3034 ) C3022_=_C3035( C3022 C3035 ) \nC3022_=_C3036( C3022 C3036 ) C3023_=_C3024( C3023 C3024 ) C3023_=_C3025( C3023 C3025 ) C3023_=_C3026( C3023 C3026 ) C3023_=_C3027( C3023 C3027 ) C3023_=_C3028( C3023 C3028 ) \nC3023_=_C3029( C3023 C3029 ) C3023_=_C3030( C3023 C3030 ) C3023_=_C3031( C3023 C3031 ) C3023_=_C3032( C3023 C3032 ) C3023_=_C3033( C3023 C3033 ) C3023_=_C3034( C3023 C3034 ) \nC3023_=_C3035( C3023 C3035 ) C3023_=_C3036( C3023 C3036 ) C3023_=_C3513( C3023 C3513 ) C3023_=_C3519( C3023 C3519 ) C3024_=_C3025( C3024 C3025 ) C3024_=_C3026( C3024 C3026 ) \nC3024_=_C3027( C3024 C3027 ) C3024_=_C3028( C3024 C3028 ) C3024_=_C3029( C3024 C3029 ) C3024_=_C3030( C3024 C3030 ) C3024_=_C3031( C3024 C3031 ) C3024_=_C3032( C3024 C3032 ) \nC3024_=_C3033( C3024 C3033 ) C3024_=_C3034( C3024 C3034 ) C3024_=_C3035( C3024 C3035 ) C3024_=_C3036( C3024 C3036 ) C3024_=_C3282( C3024 C3282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283( C3025 C3283 ) C3026_=_C3027( C3026 C3027 ) \nC3026_=_C3028( C3026 C3028 ) C3026_=_C3029( C3026 C3029 ) C3026_=_C3030( C3026 C3030 ) C3026_=_C3031( C3026 C3031 ) C3026_=_C3032( C3026 C3032 ) C3026_=_C3033( C3026 C3033 ) \nC3026_=_C3034( C3026 C3034 ) C3026_=_C3035( C3026 C3035 ) C3026_=_C3036( C3026 C3036 ) C3026_=_C3693( C3026 C3693 ) C3027_=_C3028( C3027 C3028 ) C3027_=_C3029( C3027 C3029 ) \nC3027_=_C3030( C3027 C3030 ) C3027_=_C3031( C3027 C3031 ) C3027_=_C3032( C3027 C3032 ) C3027_=_C3033( C3027 C3033 ) C3027_=_C3034( C3027 C3034 ) C3027_=_C3035( C3027 C3035 ) \nC3027_=_C3036( C3027 C3036 ) C3028_=_C3029( C3028 C3029 ) C3028_=_C3030( C3028 C3030 ) C3028_=_C3031( C3028 C3031 ) C3028_=_C3032( C3028 C3032 ) C3028_=_C3033( C3028 C3033 ) \nC3028_=_C3034( C3028 C3034 ) C3028_=_C3035( C3028 C3035 ) C3028_=_C3036( C3028 C3036 ) C3028_=_C3285( C3028 C3285 ) C3029_=_C3030( C3029 C3030 ) C3029_=_C3031( C3029 C3031 ) \nC3029_=_C3032( C3029 C3032 ) C3029_=_C3033( C3029 C3033 ) C3029_=_C3034( C3029 C3034 ) C3029_=_C3035( C3029 C3035 ) C3029_=_C3036( C3029 C3036 ) C3030_=_C3031( C3030 C3031 ) \nC3030_=_C3032( C3030 C3032 ) C3030_=_C3033( C3030 C3033 ) C3030_=_C3034( C3030 C3034 ) C3030_=_C3035( C3030 C3035 ) C3030_=_C3036( C3030 C3036 ) C3031_=_C3032( C3031 C3032 ) \nC3031_=_C3033( C3031 C3033 ) C3031_=_C3034( C3031 C3034 ) C3031_=_C3035( C3031 C3035 ) C3031_=_C3036( C3031 C3036 ) C3032_=_C3033(</w:t>
      </w:r>
    </w:p>
    <w:p>
      <w:pPr>
        <w:pStyle w:val="PreformattedText"/>
        <w:bidi w:val="0"/>
        <w:spacing w:before="0" w:after="0"/>
        <w:jc w:val="left"/>
        <w:rPr/>
      </w:pPr>
      <w:r>
        <w:rPr/>
        <w:t xml:space="preserve"> </w:t>
      </w:r>
      <w:r>
        <w:rPr/>
        <w:t>C3032 C3033 ) C3032_=_C3034( C3032 C3034 ) \nC3032_=_C3035( C3032 C3035 ) C3032_=_C3036( C3032 C3036 ) C3032_=_C3288( C3032 C3288 ) C3033_=_C3034( C3033 C3034 ) C3033_=_C3035( C3033 C3035 ) C3033_=_C3036( C3033 C3036 ) \nC3034_=_C3035( C3034 C3035 ) C3034_=_C3036( C3034 C3036 ) C3035_=_C3036( C3035 C3036 ) C3036_=_C3289( C3036 C3289 ) C3058_=_C3113( C3058 C3113 ) C3058_=_C3186( C3058 C3186 ) \nC3058_=_C3281( C3058 C3281 ) C3058_=_C3282( C3058 C3282 ) C3058_=_C3283( C3058 C3283 ) C3058_=_C3284( C3058 C3284 ) C3058_=_C3285( C3058 C3285 ) C3058_=_C3286( C3058 C3286 ) \nC3058_=_C3287( C3058 C3287 ) C3058_=_C3288( C3058 C3288 ) C3058_=_C3289( C3058 C3289 ) C3089_=_C3092( C3089 C3092 ) C3089_=_C3137( C3089 C3137 ) C3089_=_C3165( C3089 C3165 ) \nC3089_=_C3339( C3089 C3339 ) C3089_=_C3409( C3089 C3409 ) C3089_=_C3519( C3089 C3519 ) C3089_=_C3767( C3089 C3767 ) C3089_=_C3868( C3089 C3868 ) C3089_=_C3925( C3089 C3925 ) \nC3089_=_C4013( C3089 C4013 ) C3089_=_C4066( C3089 C4066 ) C3089_=_C4090( C3089 C4090 ) C3092_=_C3139( C3092 C3139 ) C3092_=_C3152( C3092 C3152 ) C3092_=_C3693( C3092 C3693 ) \nC3092_=_C3846( C3092 C3846 ) C3092_=_C3852( C3092 C3852 ) C3092_=_C3870( C3092 C3870 ) C3092_=_C3927( C3092 C3927 ) C3092_=_C3936( C3092 C3936 ) C3092_=_C4015( C3092 C4015 ) \nC3092_=_C4019( C3092 C4019 ) C3092_=_C4067( C3092 C4067 ) C3113_=_C3186( C3113 C3186 ) C3113_=_C3281( C3113 C3281 ) C3113_=_C3282( C3113 C3282 ) C3113_=_C3283( C3113 C3283 ) \nC3113_=_C3284( C3113 C3284 ) C3113_=_C3285( C3113 C3285 ) C3113_=_C3286( C3113 C3286 ) C3113_=_C3287( C3113 C3287 ) C3113_=_C3288( C3113 C3288 ) C3113_=_C3289( C3113 C3289 ) \nC3137_=_C3139( C3137 C3139 ) C3137_=_C3165( C3137 C3165 ) C3137_=_C3339( C3137 C3339 ) C3137_=_C3409( C3137 C3409 ) C3137_=_C3519( C3137 C3519 ) C3137_=_C3767( C3137 C3767 ) \nC3137_=_C3868( C3137 C3868 ) C3137_=_C3925( C3137 C3925 ) C3137_=_C4013( C3137 C4013 ) C3137_=_C4066( C3137 C4066 ) C3137_=_C4090( C3137 C4090 ) C3139_=_C3152( C3139 C3152 ) \nC3139_=_C3693( C3139 C3693 ) C3139_=_C3846( C3139 C3846 ) C3139_=_C3852( C3139 C3852 ) C3139_=_C3870( C3139 C3870 ) C3139_=_C3927( C3139 C3927 ) C3139_=_C3936( C3139 C3936 ) \nC3139_=_C4015( C3139 C4015 ) C3139_=_C4019( C3139 C4019 ) C3139_=_C4067( C3139 C4067 ) C3152_=_C3693( C3152 C3693 ) C3152_=_C3846( C3152 C3846 ) C3152_=_C3852( C3152 C3852 ) \nC3152_=_C3870( C3152 C3870 ) C3152_=_C3927( C3152 C3927 ) C3152_=_C3936( C3152 C3936 ) C3152_=_C4015( C3152 C4015 ) C3152_=_C4019( C3152 C4019 ) C3152_=_C4067( C3152 C4067 ) \nC3165_=_C3339( C3165 C3339 ) C3165_=_C3409( C3165 C3409 ) C3165_=_C3519( C3165 C3519 ) C3165_=_C3767( C3165 C3767 ) C3165_=_C3868( C3165 C3868 ) C3165_=_C3925( C3165 C3925 ) \nC3165_=_C4013( C3165 C4013 ) C3165_=_C4066( C3165 C4066 ) C3165_=_C4090( C3165 C4090 ) C3186_=_C3281( C3186 C3281 ) C3186_=_C3282( C3186 C3282 ) C3186_=_C3283( C3186 C3283 ) \nC3186_=_C3284( C3186 C3284 ) C3186_=_C3285( C3186 C3285 ) C3186_=_C3286( C3186 C3286 ) C3186_=_C3287( C3186 C3287 ) C3186_=_C3288( C3186 C3288 ) C3186_=_C3289( C3186 C3289 ) \nC3281_=_C3282( C3281 C3282 ) C3281_=_C3283( C3281 C3283 ) C3281_=_C3284( C3281 C3284 ) C3281_=_C3285( C3281 C3285 ) C3281_=_C3286( C3281 C3286 ) C3281_=_C3287( C3281 C3287 ) \nC3281_=_C3288( C3281 C3288 ) C3281_=_C3289( C3281 C3289 ) C3282_=_C3283( C3282 C3283 ) C3282_=_C3284( C3282 C3284 ) C3282_=_C3285( C3282 C3285 ) C3282_=_C3286( C3282 C3286 ) \nC3282_=_C3287( C3282 C3287 ) C3282_=_C3288( C3282 C3288 ) C3282_=_C3289( C3282 C3289 ) C3283_=_C3284( C3283 C3284 ) C3283_=_C3285( C3283 C3285 ) C3283_=_C3286( C3283 C3286 ) \nC3283_=_C3287( C3283 C3287 ) C3283_=_C3288( C3283 C3288 ) C3283_=_C3289( C3283 C3289 ) C3284_=_C3285( C3284 C3285 ) C3284_=_C3286( C3284 C3286 ) C3284_=_C3287( C3284 C3287 ) \nC3284_=_C3288( C3284 C3288 ) C3284_=_C3289( C3284 C3289 ) C3285_=_C3286( C3285 C3286 ) C3285_=_C3287( C3285 C3287 ) C3285_=_C3288( C3285 C3288 ) C3285_=_C3289( C3285 C3289 ) \nC3286_=_C3287( C3286 C3287 ) C3286_=_C3288( C3286 C3288 ) C3286_=_C3289( C3286 C3289 ) C3287_=_C3288( C3287 C3288 ) C3287_=_C3289( C3287 C3289 ) C3288_=_C3289( C3288 C3289 ) \nC3339_=_C3409( C3339 C3409 ) C3339_=_C3519( C3339 C3519 ) C3339_=_C3767( C3339 C3767 ) C3339_=_C3868( C3339 C3868 ) C3339_=_C3925( C3339 C3925 ) C3339_=_C4013( C3339 C4013 ) \nC3339_=_C4066( C3339 C4066 ) C3339_=_C4090( C3339 C4090 ) C3405_=_C3409( C3405 C3409 ) C3405_=_C3425( C3405 C3425 ) C3405_=_C3513( C3405 C3513 ) C3405_=_C3733( C3405 C3733 ) \nC3405_=_C3898( C3405 C3898 ) C3405_=_C3899( C3405 C3899 ) C3409_=_C3519( C3409 C3519 ) C3409_=_C3767( C3409 C3767 ) C3409_=_C3868( C3409 C3868 ) C3409_=_C3925( C3409 C3925 ) \nC3409_=_C4013( C3409 C4013 ) C3409_=_C4066( C3409 C4066 ) C3409_=_C4090( C3409 C4090 ) C3425_=_C3513( C3425 C3513 ) C3425_=_C3733( C3425 C3733 ) C3425_=_C3898( C3425 C3898 ) \nC3425_=_C3899( C3425 C3899 ) C3513_=_C3519( C3513 C3519 ) C3513_=_C3733( C3513 C3733 ) C3513_=_C3898( C3513 C3898 ) C3513_=_C3899( C3513 C3899 ) C3519_=_C3767( C3519 C3767 ) \nC3519_=_C3868( C3519 C3868 ) C3519_=_C3925( C3519 C3925 ) C3519_=_C4013( C3519 C4013 ) C3519_=_C4066( C3519 C4066 ) C3519_=_C4090( C3519 C4090 ) C3693_=_C3846( C3693 C3846 ) \nC3693_=_C3852( C3693 C3852 ) C3693_=_C3870( C3693 C3870 ) C3693_=_C3927( C3693 C3927 ) C3693_=_C3936( C3693 C3936 ) C3693_=_C4015( C3693 C4015 ) C3693_=_C4019( C3693 C4019 ) \nC3693_=_C4067( C3693 C4067 ) C3733_=_C3898( C3733 C3898 ) C3733_=_C3899( C3733 C3899 ) C3767_=_C3868( C3767 C3868 ) C3767_=_C3925( C3767 C3925 ) C3767_=_C4013( C3767 C4013 ) \nC3767_=_C4066( C3767 C4066 ) C3767_=_C4090( C3767 C4090 ) C3846_=_C3852( C3846 C3852 ) C3846_=_C3870( C3846 C3870 ) C3846_=_C3927( C3846 C3927 ) C3846_=_C3936( C3846 C3936 ) \nC3846_=_C4015( C3846 C4015 ) C3846_=_C4019( C3846 C4019 ) C3846_=_C4067( C3846 C4067 ) C3852_=_C3870( C3852 C3870 ) C3852_=_C3927( C3852 C3927 ) C3852_=_C3936( C3852 C3936 ) \nC3852_=_C4015( C3852 C4015 ) C3852_=_C4019( C3852 C4019 ) C3852_=_C4067( C3852 C4067 ) C3868_=_C3870( C3868 C3870 ) C3868_=_C3925( C3868 C3925 ) C3868_=_C4013( C3868 C4013 ) \nC3868_=_C4066( C3868 C4066 ) C3868_=_C4090( C3868 C4090 ) C3870_=_C3927( C3870 C3927 ) C3870_=_C3936( C3870 C3936 ) C3870_=_C4015( C3870 C4015 ) C3870_=_C4019( C3870 C4019 ) \nC3870_=_C4067( C3870 C4067 ) C3898_=_C3899( C3898 C3899 ) C3925_=_C3927( C3925 C3927 ) C3925_=_C4013( C3925 C4013 ) C3925_=_C4066( C3925 C4066 ) C3925_=_C4090( C3925 C4090 ) \nC3927_=_C3936( C3927 C3936 ) C3927_=_C4015( C3927 C4015 ) C3927_=_C4019( C3927 C4019 ) C3927_=_C4067( C3927 C4067 ) C3936_=_C4015( C3936 C4015 ) C3936_=_C4019( C3936 C4019 ) \nC3936_=_C4067( C3936 C4067 ) C4013_=_C4015( C4013 C4015 ) C4013_=_C4066( C4013 C4066 ) C4013_=_C4090( C4013 C4090 ) C4015_=_C4019( C4015 C4019 ) C4015_=_C4067( C4015 C4067 ) \nC4019_=_C4067( C4019 C4067 ) C4066_=_C4067( C4066 C4067 ) C4066_=_C4090( C4066 C4090 ) "];104-&gt;150[label="211: C18 C24 C36 C76 C99 \nC116 C122 C183 C198 C218 C226 \nC243 C245 C251 C279 C284 C301 \nC333 C337 C343 C351 C363 C374 \nC376 C377 C378 C379 C380 C381 \nC382 C383 C385 C386 C387 C388 \nC390 C391 C393 C394 C395 C396 \nC397 C398 C400 C401 C402 C403 \nC404 C458 C459 C460 C461 C462 \nC463 C464 C465 C466 C468 C469 \nC471 C472 C473 C474 C475 C476 \nC477 C478 C479 C480 C481 C547 \nC550 C573 C588 C591 C627 C641 \nC646 C671 C673 C681 C860 C900 \nC1035 C1057 C1062 C1121 C1190 C1192 \nC1285 C1298 C1300 C1359 C1410 C1488 \nC1503 C1507 C1585 C1682 C1690 C1693 \nC1712 C1725 C1728 C1749 C1781 C1792 \nC1869 C1877 C1880 C1905 C1937 C1948 \nC1954 C1978 C1980 C2066 C2068 C2116 \nC2159 C2163 C2180 C2183 C2239 C2240 \nC2242 C2243 C2244 C2245 C2246 C2247 \nC2249 C2250 C2251 C2252 C2253 C2255 \nC2271 C2382 C2418 C2445 C2519 C2590 \nC2603 C2824 C2830 C2833 C2854 C2912 \nC2914 C2985 C2990 C3001 C3021 C3022 \nC3023 C3024 C3025 C3026 C3027 C3028 \nC3029 C3030 C3031 C3032 C3033 C3034 \nC3035 C3036 C3058 C3089 C3092 C3113 \nC3137 C3139 C3152 C3165 C3186 C3281 \nC3282 C3283 C3284 C3285 C3286 C3287 \nC3288 C3289 C3339 C3405 C3409 C3425 \nC3513 C3519 C3693 C3733 C3767 C3846 \nC3852 C3868 C3870 C3898 C3899 C3925 \nC3927 C3936 C4013 C4015 C4019 C4066 \nC4067 C4090 \n2804: C18_=_C24 ,C18_=_C116 ,C18_=_C198 ,C18_=_C218 ,C18_=_C279 ,\nC18_=_C343 ,C18_=_C550 ,C18_=_C1693 ,C18_=_C1792 ,C18_=_C1880 ,C18_=_C1905 ,\nC18_=_C2068 ,C18_=_C2445 ,C18_=_C2833 ,C18_=_C3058 ,C18_=_C3113 ,C18_=_C3186 ,\nC18_=_C3281 ,C18_=_C3282 ,C18_=_C3283 ,C18_=_C3284 ,C18_=_C3285 ,C18_=_C3286 ,\nC18_=_C3287 ,C18_=_C3288 ,C18_=_C3289 ,C24_=_C76 ,C24_=_C226 ,C24_=_C245 ,\nC24_=_C301 ,C24_=_C673 ,C24_=_C900 ,C24_=_C1062 ,C24_=_C1192 ,C24_=_C1359 ,\nC24_=_C1749 ,C24_=_C2271 ,C24_=_C2382 ,C24_=_C2590 ,C24_=_C2824 ,C24_=_C2914 ,\nC24_=_C3092 ,C24_=_C3139 ,C24_=_C3152 ,C24_=_C3693 ,C24_=_C3846 ,C24_=_C3852 ,\nC24_=_C3870 ,C24_=_C3927 ,C24_=_C3936 ,C24_=_C4015 ,C24_=_C4019 ,C24_=_C4067 ,\nC36_=_C251 ,C36_=_C337 ,C36_=_C351 ,C36_=_C363 ,C36_=_C458 ,C36_=_C459 ,\nC36_=_C460 ,C36_=_C461 ,C36_=_C462 ,C36_=_C463 ,C36_=_C464 ,C36_=_C465 ,\nC36_=_C466 ,C36_=_C468 ,C36_=_C469 ,C36_=_C471 ,C36_=_C472 ,C36_=_C473 ,\nC36_=_C474 ,C36_=_C475 ,C36_=_C476 ,C36_=_C477 ,C36_=_C478 ,C36_=_C479 ,\nC36_=_C480 ,C36_=_C481 ,C76_=_C226 ,C76_=_C245 ,C76_=_C301 ,C76_=_C673 ,\nC76_=_C900 ,C76_=_C1062 ,C76_=_C1192 ,C76_=_C1359 ,C76_=_C1749 ,C76_=_C2271 ,\nC76_=_C2382 ,C76_=_C2590 ,C76_=_C2824 ,C76_=_C2914 ,C76_=_C3092 ,C76_=_C3139 ,\nC76_=_C3152 ,C76_=_C3693 ,C76_=_C3846 ,C76_=_C3852 ,C76_=_C3870 ,C76_=_C3927 ,\nC76_=_C3936 ,C76_=_C4015 ,C76_=_C4019 ,C76_=_C4067 ,C99_=_C122 ,C99_=_C183 ,\nC99_=_C243 ,C99_=_C284 ,C99_=_C333 ,C99_=_C374 ,C99_=_C588 ,C99_=_C641 ,\nC99_=_C1035 ,C99_=_C1057 ,C99_=_C1285 ,C99_=_C1503 ,C99_=_C1725 ,C99_=_C1781 ,\nC99_=_C1948 ,C99_=_C2116 ,C99_=_C2603 ,C99_=_C2854 ,C99_=_C2985 ,C99_=_C3001 ,\nC99_=_C3405 ,C99_=_C3425 ,C99_=_C3513 ,C99_=_C3733 ,C99_=_C3898 ,C99_=_C3899 ,\nC116_=_C122 ,C116_=_C198 ,C116_=_C218 ,C116_=_C279 ,C116_=_C343 ,C116_=_C550 ,\nC116_=_C1693 ,C116_=_C1792</w:t>
      </w:r>
    </w:p>
    <w:p>
      <w:pPr>
        <w:pStyle w:val="PreformattedText"/>
        <w:bidi w:val="0"/>
        <w:spacing w:before="0" w:after="0"/>
        <w:jc w:val="left"/>
        <w:rPr/>
      </w:pPr>
      <w:r>
        <w:rPr/>
        <w:t xml:space="preserve"> </w:t>
      </w:r>
      <w:r>
        <w:rPr/>
        <w:t>,C116_=_C1880 ,C116_=_C1905 ,C116_=_C2068 ,C116_=_C2445 ,\nC116_=_C2833 ,C116_=_C3058 ,C116_=_C3113 ,C116_=_C3186 ,C116_=_C3281 ,C116_=_C3282 ,\nC116_=_C3283 ,C116_=_C3284 ,C116_=_C3285 ,C116_=_C3286 ,C116_=_C3287 ,C116_=_C3288 ,\nC116_=_C3289 ,C122_=_C183 ,C122_=_C243 ,C122_=_C284 ,C122_=_C333 ,C122_=_C374 ,\nC122_=_C588 ,C122_=_C641 ,C122_=_C1035 ,C122_=_C1057 ,C122_=_C1285 ,C122_=_C1503 ,\nC122_=_C1725 ,C122_=_C1781 ,C122_=_C1948 ,C122_=_C2116 ,C122_=_C2603 ,C122_=_C2854 ,\nC122_=_C2985 ,C122_=_C3001 ,C122_=_C3405 ,C122_=_C3425 ,C122_=_C3513 ,C122_=_C3733 ,\nC122_=_C3898 ,C122_=_C3899 ,C183_=_C243 ,C183_=_C284 ,C183_=_C333 ,C183_=_C374 ,\nC183_=_C588 ,C183_=_C641 ,C183_=_C1035 ,C183_=_C1057 ,C183_=_C1285 ,C183_=_C1503 ,\nC183_=_C1725 ,C183_=_C1781 ,C183_=_C1948 ,C183_=_C2116 ,C183_=_C2603 ,C183_=_C2854 ,\nC183_=_C2985 ,C183_=_C3001 ,C183_=_C3405 ,C183_=_C3425 ,C183_=_C3513 ,C183_=_C3733 ,\nC183_=_C3898 ,C183_=_C3899 ,C198_=_C218 ,C198_=_C279 ,C198_=_C343 ,C198_=_C550 ,\nC198_=_C1693 ,C198_=_C1792 ,C198_=_C1880 ,C198_=_C1905 ,C198_=_C2068 ,C198_=_C2445 ,\nC198_=_C2833 ,C198_=_C3058 ,C198_=_C3113 ,C198_=_C3186 ,C198_=_C3281 ,C198_=_C3282 ,\nC198_=_C3283 ,C198_=_C3284 ,C198_=_C3285 ,C198_=_C3286 ,C198_=_C3287 ,C198_=_C3288 ,\nC198_=_C3289 ,C218_=_C226 ,C218_=_C279 ,C218_=_C343 ,C218_=_C550 ,C218_=_C1693 ,\nC218_=_C1792 ,C218_=_C1880 ,C218_=_C1905 ,C218_=_C2068 ,C218_=_C2445 ,C218_=_C2833 ,\nC218_=_C3058 ,C218_=_C3113 ,C218_=_C3186 ,C218_=_C3281 ,C218_=_C3282 ,C218_=_C3283 ,\nC218_=_C3284 ,C218_=_C3285 ,C218_=_C3286 ,C218_=_C3287 ,C218_=_C3288 ,C218_=_C3289 ,\nC226_=_C245 ,C226_=_C301 ,C226_=_C673 ,C226_=_C900 ,C226_=_C1062 ,C226_=_C1192 ,\nC226_=_C1359 ,C226_=_C1749 ,C226_=_C2271 ,C226_=_C2382 ,C226_=_C2590 ,C226_=_C2824 ,\nC226_=_C2914 ,C226_=_C3092 ,C226_=_C3139 ,C226_=_C3152 ,C226_=_C3693 ,C226_=_C3846 ,\nC226_=_C3852 ,C226_=_C3870 ,C226_=_C3927 ,C226_=_C3936 ,C226_=_C4015 ,C226_=_C4019 ,\nC226_=_C4067 ,C243_=_C245 ,C243_=_C284 ,C243_=_C333 ,C243_=_C374 ,C243_=_C588 ,\nC243_=_C641 ,C243_=_C1035 ,C243_=_C1057 ,C243_=_C1285 ,C243_=_C1503 ,C243_=_C1725 ,\nC243_=_C1781 ,C243_=_C1948 ,C243_=_C2116 ,C243_=_C2603 ,C243_=_C2854 ,C243_=_C2985 ,\nC243_=_C3001 ,C243_=_C3405 ,C243_=_C3425 ,C243_=_C3513 ,C243_=_C3733 ,C243_=_C3898 ,\nC243_=_C3899 ,C245_=_C301 ,C245_=_C673 ,C245_=_C900 ,C245_=_C1062 ,C245_=_C1192 ,\nC245_=_C1359 ,C245_=_C1749 ,C245_=_C2271 ,C245_=_C2382 ,C245_=_C2590 ,C245_=_C2824 ,\nC245_=_C2914 ,C245_=_C3092 ,C245_=_C3139 ,C245_=_C3152 ,C245_=_C3693 ,C245_=_C3846 ,\nC245_=_C3852 ,C245_=_C3870 ,C245_=_C3927 ,C245_=_C3936 ,C245_=_C4015 ,C245_=_C4019 ,\nC245_=_C4067 ,C251_=_C337 ,C251_=_C351 ,C251_=_C363 ,C251_=_C458 ,C251_=_C459 ,\nC251_=_C460 ,C251_=_C461 ,C251_=_C462 ,C251_=_C463 ,C251_=_C464 ,C251_=_C465 ,\nC251_=_C466 ,C251_=_C468 ,C251_=_C469 ,C251_=_C471 ,C251_=_C472 ,C251_=_C473 ,\nC251_=_C474 ,C251_=_C475 ,C251_=_C476 ,C251_=_C477 ,C251_=_C478 ,C251_=_C479 ,\nC251_=_C480 ,C251_=_C481 ,C279_=_C284 ,C279_=_C343 ,C279_=_C550 ,C279_=_C1693 ,\nC279_=_C1792 ,C279_=_C1880 ,C279_=_C1905 ,C279_=_C2068 ,C279_=_C2445 ,C279_=_C2833 ,\nC279_=_C3058 ,C279_=_C3113 ,C279_=_C3186 ,C279_=_C3281 ,C279_=_C3282 ,C279_=_C3283 ,\nC279_=_C3284 ,C279_=_C3285 ,C279_=_C3286 ,C279_=_C3287 ,C279_=_C3288 ,C279_=_C3289 ,\nC284_=_C333 ,C284_=_C374 ,C284_=_C588 ,C284_=_C641 ,C284_=_C1035 ,C284_=_C1057 ,\nC284_=_C1285 ,C284_=_C1503 ,C284_=_C1725 ,C284_=_C1781 ,C284_=_C1948 ,C284_=_C2116 ,\nC284_=_C2603 ,C284_=_C2854 ,C284_=_C2985 ,C284_=_C3001 ,C284_=_C3405 ,C284_=_C3425 ,\nC284_=_C3513 ,C284_=_C3733 ,C284_=_C3898 ,C284_=_C3899 ,C301_=_C673 ,C301_=_C900 ,\nC301_=_C1062 ,C301_=_C1192 ,C301_=_C1359 ,C301_=_C1749 ,C301_=_C2271 ,C301_=_C2382 ,\nC301_=_C2590 ,C301_=_C2824 ,C301_=_C2914 ,C301_=_C3092 ,C301_=_C3139 ,C301_=_C3152 ,\nC301_=_C3693 ,C301_=_C3846 ,C301_=_C3852 ,C301_=_C3870 ,C301_=_C3927 ,C301_=_C3936 ,\nC301_=_C4015 ,C301_=_C4019 ,C301_=_C4067 ,C333_=_C374 ,C333_=_C588 ,C333_=_C641 ,\nC333_=_C1035 ,C333_=_C1057 ,C333_=_C1285 ,C333_=_C1503 ,C333_=_C1725 ,C333_=_C1781 ,\nC333_=_C1948 ,C333_=_C2116 ,C333_=_C2603 ,C333_=_C2854 ,C333_=_C2985 ,C333_=_C3001 ,\nC333_=_C3405 ,C333_=_C3425 ,C333_=_C3513 ,C333_=_C3733 ,C333_=_C3898 ,C333_=_C3899 ,\nC337_=_C343 ,C337_=_C351 ,C337_=_C363 ,C337_=_C458 ,C337_=_C459 ,C337_=_C460 ,\nC337_=_C461 ,C337_=_C462 ,C337_=_C463 ,C337_=_C464 ,C337_=_C465 ,C337_=_C466 ,\nC337_=_C468 ,C337_=_C469 ,C337_=_C471 ,C337_=_C472 ,C337_=_C473 ,C337_=_C474 ,\nC337_=_C475 ,C337_=_C476 ,C337_=_C477 ,C337_=_C478 ,C337_=_C479 ,C337_=_C480 ,\nC337_=_C481 ,C343_=_C550 ,C343_=_C1693 ,C343_=_C1792 ,C343_=_C1880 ,C343_=_C1905 ,\nC343_=_C2068 ,C343_=_C2445 ,C343_=_C2833 ,C343_=_C3058 ,C343_=_C3113 ,C343_=_C3186 ,\nC343_=_C3281 ,C343_=_C3282 ,C343_=_C3283 ,C343_=_C3284 ,C343_=_C3285 ,C343_=_C3286 ,\nC343_=_C3287 ,C343_=_C3288 ,C343_=_C3289 ,C351_=_C363 ,C351_=_C458 ,C351_=_C459 ,\nC351_=_C460 ,C351_=_C461 ,C351_=_C462 ,C351_=_C463 ,C351_=_C464 ,C351_=_C465 ,\nC351_=_C466 ,C351_=_C468 ,C351_=_C469 ,C351_=_C471 ,C351_=_C472 ,C351_=_C473 ,\nC351_=_C474 ,C351_=_C475 ,C351_=_C476 ,C351_=_C477 ,C351_=_C478 ,C351_=_C479 ,\nC351_=_C480 ,C351_=_C481 ,C363_=_C374 ,C363_=_C458 ,C363_=_C459 ,C363_=_C460 ,\nC363_=_C461 ,C363_=_C462 ,C363_=_C463 ,C363_=_C464 ,C363_=_C465 ,C363_=_C466 ,\nC363_=_C468 ,C363_=_C469 ,C363_=_C471 ,C363_=_C472 ,C363_=_C473 ,C363_=_C474 ,\nC363_=_C475 ,C363_=_C476 ,C363_=_C477 ,C363_=_C478 ,C363_=_C479 ,C363_=_C480 ,\nC363_=_C481 ,C374_=_C588 ,C374_=_C641 ,C374_=_C1035 ,C374_=_C1057 ,C374_=_C1285 ,\nC374_=_C1503 ,C374_=_C1725 ,C374_=_C1781 ,C374_=_C1948 ,C374_=_C2116 ,C374_=_C2603 ,\nC374_=_C2854 ,C374_=_C2985 ,C374_=_C3001 ,C374_=_C3405 ,C374_=_C3425 ,C374_=_C3513 ,\nC374_=_C3733 ,C374_=_C3898 ,C374_=_C3899 ,C376_=_C377 ,C376_=_C378 ,C376_=_C379 ,\nC376_=_C380 ,C376_=_C381 ,C376_=_C382 ,C376_=_C383 ,C376_=_C385 ,C376_=_C386 ,\nC376_=_C387 ,C376_=_C388 ,C376_=_C390 ,C376_=_C391 ,C376_=_C393 ,C376_=_C394 ,\nC376_=_C395 ,C376_=_C396 ,C376_=_C397 ,C376_=_C398 ,C376_=_C400 ,C376_=_C401 ,\nC376_=_C402 ,C376_=_C403 ,C376_=_C404 ,C376_=_C1035 ,C377_=_C378 ,C377_=_C379 ,\nC377_=_C380 ,C377_=_C381 ,C377_=_C382 ,C377_=_C383 ,C377_=_C385 ,C377_=_C386 ,\nC377_=_C387 ,C377_=_C388 ,C377_=_C390 ,C377_=_C391 ,C377_=_C393 ,C377_=_C394 ,\nC377_=_C395 ,C377_=_C396 ,C377_=_C397 ,C377_=_C398 ,C377_=_C400 ,C377_=_C401 ,\nC377_=_C402 ,C377_=_C403 ,C377_=_C404 ,C377_=_C1057 ,C377_=_C1062 ,C378_=_C379 ,\nC378_=_C380 ,C378_=_C381 ,C378_=_C382 ,C378_=_C383 ,C378_=_C385 ,C378_=_C386 ,\nC378_=_C387 ,C378_=_C388 ,C378_=_C390 ,C378_=_C391 ,C378_=_C393 ,C378_=_C394 ,\nC378_=_C395 ,C378_=_C396 ,C378_=_C397 ,C378_=_C398 ,C378_=_C400 ,C378_=_C401 ,\nC378_=_C402 ,C378_=_C403 ,C378_=_C404 ,C378_=_C1298 ,C378_=_C1300 ,C379_=_C380 ,\nC379_=_C381 ,C379_=_C382 ,C379_=_C383 ,C379_=_C385 ,C379_=_C386 ,C379_=_C387 ,\nC379_=_C388 ,C379_=_C390 ,C379_=_C391 ,C379_=_C393 ,C379_=_C394 ,C379_=_C395 ,\nC379_=_C396 ,C379_=_C397 ,C379_=_C398 ,C379_=_C400 ,C379_=_C401 ,C379_=_C402 ,\nC379_=_C403 ,C379_=_C404 ,C379_=_C1690 ,C379_=_C1693 ,C380_=_C381 ,C380_=_C382 ,\nC380_=_C383 ,C380_=_C385 ,C380_=_C386 ,C380_=_C387 ,C380_=_C388 ,C380_=_C390 ,\nC380_=_C391 ,C380_=_C393 ,C380_=_C394 ,C380_=_C395 ,C380_=_C396 ,C380_=_C397 ,\nC380_=_C398 ,C380_=_C400 ,C380_=_C401 ,C380_=_C402 ,C380_=_C403 ,C380_=_C404 ,\nC380_=_C1792 ,C381_=_C382 ,C381_=_C383 ,C381_=_C385 ,C381_=_C386 ,C381_=_C387 ,\nC381_=_C388 ,C381_=_C390 ,C381_=_C391 ,C381_=_C393 ,C381_=_C394 ,C381_=_C395 ,\nC381_=_C396 ,C381_=_C397 ,C381_=_C398 ,C381_=_C400 ,C381_=_C401 ,C381_=_C402 ,\nC381_=_C403 ,C381_=_C404 ,C381_=_C1905 ,C382_=_C383 ,C382_=_C385 ,C382_=_C386 ,\nC382_=_C387 ,C382_=_C388 ,C382_=_C390 ,C382_=_C391 ,C382_=_C393 ,C382_=_C394 ,\nC382_=_C395 ,C382_=_C396 ,C382_=_C397 ,C382_=_C398 ,C382_=_C400 ,C382_=_C401 ,\nC382_=_C402 ,C382_=_C403 ,C382_=_C404 ,C382_=_C2159 ,C382_=_C2163 ,C383_=_C385 ,\nC383_=_C386 ,C383_=_C387 ,C383_=_C388 ,C383_=_C390 ,C383_=_C391 ,C383_=_C393 ,\nC383_=_C394 ,C383_=_C395 ,C383_=_C396 ,C383_=_C397 ,C383_=_C398 ,C383_=_C400 ,\nC383_=_C401 ,C383_=_C402 ,C383_=_C403 ,C383_=_C404 ,C383_=_C2180 ,C383_=_C2183 ,\nC385_=_C386 ,C385_=_C387 ,C385_=_C388 ,C385_=_C390 ,C385_=_C391 ,C385_=_C393 ,\nC385_=_C394 ,C385_=_C395 ,C385_=_C396 ,C385_=_C397 ,C385_=_C398 ,C385_=_C400 ,\nC385_=_C401 ,C385_=_C402 ,C385_=_C403 ,C385_=_C404 ,C385_=_C2445 ,C386_=_C387 ,\nC386_=_C388 ,C386_=_C390 ,C386_=_C391 ,C386_=_C393 ,C386_=_C394 ,C386_=_C395 ,\nC386_=_C396 ,C386_=_C397 ,C386_=_C398 ,C386_=_C400 ,C386_=_C401 ,C386_=_C402 ,\nC386_=_C403 ,C386_=_C404 ,C386_=_C2603 ,C387_=_C388 ,C387_=_C390 ,C387_=_C391 ,\nC387_=_C393 ,C387_=_C394 ,C387_=_C395 ,C387_=_C396 ,C387_=_C397 ,C387_=_C398 ,\nC387_=_C400 ,C387_=_C401 ,C387_=_C402 ,C387_=_C403 ,C387_=_C404 ,C387_=_C2854 ,\nC388_=_C390 ,C388_=_C391 ,C388_=_C393 ,C388_=_C394 ,C388_=_C395 ,C388_=_C396 ,\nC388_=_C397 ,C388_=_C398 ,C388_=_C400 ,C388_=_C401 ,C388_=_C402 ,C388_=_C403 ,\nC388_=_C404 ,C388_=_C3001 ,C390_=_C391 ,C390_=_C393 ,C390_=_C394 ,C390_=_C395 ,\nC390_=_C396 ,C390_=_C397 ,C390_=_C398 ,C390_=_C400 ,C390_=_C401 ,C390_=_C402 ,\nC390_=_C403 ,C390_=_C404 ,C390_=_C3058 ,C391_=_C393 ,C391_=_C394 ,C391_=_C395 ,\nC391_=_C396 ,C391_=_C397 ,C391_=_C398 ,C391_=_C400 ,C391_=_C401 ,C391_=_C402 ,\nC391_=_C403 ,C391_=_C404 ,C391_=_C3113 ,C393_=_C394 ,C393_=_C395 ,C393_=_C396 ,\nC393_=_C397 ,C393_=_C398 ,C393_=_C400 ,C393_=_C401 ,C393_=_C402 ,C393_=_C403 ,\nC393_=_C404 ,C393_=_C3425 ,C394_=_C395 ,C394_=_C396 ,C394_=_C397 ,C394_=_C398 ,\nC394_=_C400 ,C394_=_C401 ,C394_=_C402 ,C394_=_C403 ,C394_=_C404 ,C394_=_C2244 ,\nC394_=_C3024 ,C394_=_C3282 ,C395_=_C396 ,C395_=_C397 ,C395_=_C398 ,C395_=_C400 ,\nC395_=_C401 ,C395_=_C402 ,C395_=_C403 ,C395_=_C404 ,C395_=_C2246 ,C395_=_C3026 ,\nC395_=_C3693 ,C396_=_C397 ,C396_=_C398 ,C396_=_C400 ,C396_=_C401 ,C396_=_C402 ,\nC396_=_C403 ,C396_=_C404 ,C396_=_C2247 ,C396_=_C3027 ,C397_=_C398 ,C397_=_C400 ,\nC397_=_C401 ,C397_=_C402 ,C397_=_C403</w:t>
      </w:r>
    </w:p>
    <w:p>
      <w:pPr>
        <w:pStyle w:val="PreformattedText"/>
        <w:bidi w:val="0"/>
        <w:spacing w:before="0" w:after="0"/>
        <w:jc w:val="left"/>
        <w:rPr/>
      </w:pPr>
      <w:r>
        <w:rPr/>
        <w:t xml:space="preserve"> </w:t>
      </w:r>
      <w:r>
        <w:rPr/>
        <w:t>,C397_=_C404 ,C397_=_C3733 ,C398_=_C400 ,\nC398_=_C401 ,C398_=_C402 ,C398_=_C403 ,C398_=_C404 ,C398_=_C3286 ,C400_=_C401 ,\nC400_=_C402 ,C400_=_C403 ,C400_=_C404 ,C400_=_C3287 ,C401_=_C402 ,C401_=_C403 ,\nC401_=_C404 ,C401_=_C2253 ,C401_=_C3033 ,C402_=_C403 ,C402_=_C404 ,C402_=_C2255 ,\nC402_=_C3035 ,C403_=_C404 ,C403_=_C3898 ,C404_=_C3899 ,C458_=_C459 ,C458_=_C460 ,\nC458_=_C461 ,C458_=_C462 ,C458_=_C463 ,C458_=_C464 ,C458_=_C465 ,C458_=_C466 ,\nC458_=_C468 ,C458_=_C469 ,C458_=_C471 ,C458_=_C472 ,C458_=_C473 ,C458_=_C474 ,\nC458_=_C475 ,C458_=_C476 ,C458_=_C477 ,C458_=_C478 ,C458_=_C479 ,C458_=_C480 ,\nC458_=_C481 ,C458_=_C547 ,C458_=_C550 ,C459_=_C460 ,C459_=_C461 ,C459_=_C462 ,\nC459_=_C463 ,C459_=_C464 ,C459_=_C465 ,C459_=_C466 ,C459_=_C468 ,C459_=_C469 ,\nC459_=_C471 ,C459_=_C472 ,C459_=_C473 ,C459_=_C474 ,C459_=_C475 ,C459_=_C476 ,\nC459_=_C477 ,C459_=_C478 ,C459_=_C479 ,C459_=_C480 ,C459_=_C481 ,C460_=_C461 ,\nC460_=_C462 ,C460_=_C463 ,C460_=_C464 ,C460_=_C465 ,C460_=_C466 ,C460_=_C468 ,\nC460_=_C469 ,C460_=_C471 ,C460_=_C472 ,C460_=_C473 ,C460_=_C474 ,C460_=_C475 ,\nC460_=_C476 ,C460_=_C477 ,C460_=_C478 ,C460_=_C479 ,C460_=_C480 ,C460_=_C481 ,\nC461_=_C462 ,C461_=_C463 ,C461_=_C464 ,C461_=_C465 ,C461_=_C466 ,C461_=_C468 ,\nC461_=_C469 ,C461_=_C471 ,C461_=_C472 ,C461_=_C473 ,C461_=_C474 ,C461_=_C475 ,\nC461_=_C476 ,C461_=_C477 ,C461_=_C478 ,C461_=_C479 ,C461_=_C480 ,C461_=_C481 ,\nC461_=_C1781 ,C462_=_C463 ,C462_=_C464 ,C462_=_C465 ,C462_=_C466 ,C462_=_C468 ,\nC462_=_C469 ,C462_=_C471 ,C462_=_C472 ,C462_=_C473 ,C462_=_C474 ,C462_=_C475 ,\nC462_=_C476 ,C462_=_C477 ,C462_=_C478 ,C462_=_C479 ,C462_=_C480 ,C462_=_C481 ,\nC462_=_C1877 ,C462_=_C1880 ,C463_=_C464 ,C463_=_C465 ,C463_=_C466 ,C463_=_C468 ,\nC463_=_C469 ,C463_=_C471 ,C463_=_C472 ,C463_=_C473 ,C463_=_C474 ,C463_=_C475 ,\nC463_=_C476 ,C463_=_C477 ,C463_=_C478 ,C463_=_C479 ,C463_=_C480 ,C463_=_C481 ,\nC463_=_C2066 ,C463_=_C2068 ,C464_=_C465 ,C464_=_C466 ,C464_=_C468 ,C464_=_C469 ,\nC464_=_C471 ,C464_=_C472 ,C464_=_C473 ,C464_=_C474 ,C464_=_C475 ,C464_=_C476 ,\nC464_=_C477 ,C464_=_C478 ,C464_=_C479 ,C464_=_C480 ,C464_=_C481 ,C464_=_C2830 ,\nC464_=_C2833 ,C465_=_C466 ,C465_=_C468 ,C465_=_C469 ,C465_=_C471 ,C465_=_C472 ,\nC465_=_C473 ,C465_=_C474 ,C465_=_C475 ,C465_=_C476 ,C465_=_C477 ,C465_=_C478 ,\nC465_=_C479 ,C465_=_C480 ,C465_=_C481 ,C465_=_C2912 ,C465_=_C2914 ,C466_=_C468 ,\nC466_=_C469 ,C466_=_C471 ,C466_=_C472 ,C466_=_C473 ,C466_=_C474 ,C466_=_C475 ,\nC466_=_C476 ,C466_=_C477 ,C466_=_C478 ,C466_=_C479 ,C466_=_C480 ,C466_=_C481 ,\nC468_=_C469 ,C468_=_C471 ,C468_=_C472 ,C468_=_C473 ,C468_=_C474 ,C468_=_C475 ,\nC468_=_C476 ,C468_=_C477 ,C468_=_C478 ,C468_=_C479 ,C468_=_C480 ,C468_=_C481 ,\nC469_=_C471 ,C469_=_C472 ,C469_=_C473 ,C469_=_C474 ,C469_=_C475 ,C469_=_C476 ,\nC469_=_C477 ,C469_=_C478 ,C469_=_C479 ,C469_=_C480 ,C469_=_C481 ,C471_=_C472 ,\nC471_=_C473 ,C471_=_C474 ,C471_=_C475 ,C471_=_C476 ,C471_=_C477 ,C471_=_C478 ,\nC471_=_C479 ,C471_=_C480 ,C471_=_C481 ,C471_=_C3025 ,C471_=_C3283 ,C472_=_C473 ,\nC472_=_C474 ,C472_=_C475 ,C472_=_C476 ,C472_=_C477 ,C472_=_C478 ,C472_=_C479 ,\nC472_=_C480 ,C472_=_C481 ,C473_=_C474 ,C473_=_C475 ,C473_=_C476 ,C473_=_C477 ,\nC473_=_C478 ,C473_=_C479 ,C473_=_C480 ,C473_=_C481 ,C473_=_C3028 ,C473_=_C3285 ,\nC474_=_C475 ,C474_=_C476 ,C474_=_C477 ,C474_=_C478 ,C474_=_C479 ,C474_=_C480 ,\nC474_=_C481 ,C475_=_C476 ,C475_=_C477 ,C475_=_C478 ,C475_=_C479 ,C475_=_C480 ,\nC475_=_C481 ,C476_=_C477 ,C476_=_C478 ,C476_=_C479 ,C476_=_C480 ,C476_=_C481 ,\nC476_=_C3868 ,C476_=_C3870 ,C477_=_C478 ,C477_=_C479 ,C477_=_C480 ,C477_=_C481 ,\nC478_=_C479 ,C478_=_C480 ,C478_=_C481 ,C478_=_C3032 ,C478_=_C3288 ,C479_=_C480 ,\nC479_=_C481 ,C479_=_C3036 ,C479_=_C3289 ,C480_=_C481 ,C547_=_C550 ,C547_=_C860 ,\nC547_=_C1300 ,C547_=_C1690 ,C547_=_C1877 ,C547_=_C2066 ,C547_=_C2163 ,C547_=_C2183 ,\nC547_=_C2830 ,C547_=_C3021 ,C547_=_C3022 ,C547_=_C3023 ,C547_=_C3024 ,C547_=_C3025 ,\nC547_=_C3026 ,C547_=_C3027 ,C547_=_C3028 ,C547_=_C3029 ,C547_=_C3030 ,C547_=_C3031 ,\nC547_=_C3032 ,C547_=_C3033 ,C547_=_C3034 ,C547_=_C3035 ,C547_=_C3036 ,C550_=_C1693 ,\nC550_=_C1792 ,C550_=_C1880 ,C550_=_C1905 ,C550_=_C2068 ,C550_=_C2445 ,C550_=_C2833 ,\nC550_=_C3058 ,C550_=_C3113 ,C550_=_C3186 ,C550_=_C3281 ,C550_=_C3282 ,C550_=_C3283 ,\nC550_=_C3284 ,C550_=_C3285 ,C550_=_C3286 ,C550_=_C3287 ,C550_=_C3288 ,C550_=_C3289 ,\nC573_=_C588 ,C573_=_C591 ,C573_=_C627 ,C573_=_C681 ,C573_=_C1121 ,C573_=_C1298 ,\nC573_=_C1488 ,C573_=_C1585 ,C573_=_C1712 ,C573_=_C1937 ,C573_=_C1980 ,C573_=_C2159 ,\nC573_=_C2180 ,C573_=_C2239 ,C573_=_C2240 ,C573_=_C2242 ,C573_=_C2243 ,C573_=_C2244 ,\nC573_=_C2245 ,C573_=_C2246 ,C573_=_C2247 ,C573_=_C2249 ,C573_=_C2250 ,C573_=_C2251 ,\nC573_=_C2252 ,C573_=_C2253 ,C573_=_C2255 ,C588_=_C591 ,C588_=_C641 ,C588_=_C1035 ,\nC588_=_C1057 ,C588_=_C1285 ,C588_=_C1503 ,C588_=_C1725 ,C588_=_C1781 ,C588_=_C1948 ,\nC588_=_C2116 ,C588_=_C2603 ,C588_=_C2854 ,C588_=_C2985 ,C588_=_C3001 ,C588_=_C3405 ,\nC588_=_C3425 ,C588_=_C3513 ,C588_=_C3733 ,C588_=_C3898 ,C588_=_C3899 ,C591_=_C646 ,\nC591_=_C671 ,C591_=_C1190 ,C591_=_C1410 ,C591_=_C1507 ,C591_=_C1682 ,C591_=_C1728 ,\nC591_=_C1869 ,C591_=_C1954 ,C591_=_C1978 ,C591_=_C2418 ,C591_=_C2519 ,C591_=_C2912 ,\nC591_=_C2990 ,C591_=_C3089 ,C591_=_C3137 ,C591_=_C3165 ,C591_=_C3339 ,C591_=_C3409 ,\nC591_=_C3519 ,C591_=_C3767 ,C591_=_C3868 ,C591_=_C3925 ,C591_=_C4013 ,C591_=_C4066 ,\nC591_=_C4090 ,C627_=_C641 ,C627_=_C646 ,C627_=_C681 ,C627_=_C1121 ,C627_=_C1298 ,\nC627_=_C1488 ,C627_=_C1585 ,C627_=_C1712 ,C627_=_C1937 ,C627_=_C1980 ,C627_=_C2159 ,\nC627_=_C2180 ,C627_=_C2239 ,C627_=_C2240 ,C627_=_C2242 ,C627_=_C2243 ,C627_=_C2244 ,\nC627_=_C2245 ,C627_=_C2246 ,C627_=_C2247 ,C627_=_C2249 ,C627_=_C2250 ,C627_=_C2251 ,\nC627_=_C2252 ,C627_=_C2253 ,C627_=_C2255 ,C641_=_C646 ,C641_=_C1035 ,C641_=_C1057 ,\nC641_=_C1285 ,C641_=_C1503 ,C641_=_C1725 ,C641_=_C1781 ,C641_=_C1948 ,C641_=_C2116 ,\nC641_=_C2603 ,C641_=_C2854 ,C641_=_C2985 ,C641_=_C3001 ,C641_=_C3405 ,C641_=_C3425 ,\nC641_=_C3513 ,C641_=_C3733 ,C641_=_C3898 ,C641_=_C3899 ,C646_=_C671 ,C646_=_C1190 ,\nC646_=_C1410 ,C646_=_C1507 ,C646_=_C1682 ,C646_=_C1728 ,C646_=_C1869 ,C646_=_C1954 ,\nC646_=_C1978 ,C646_=_C2418 ,C646_=_C2519 ,C646_=_C2912 ,C646_=_C2990 ,C646_=_C3089 ,\nC646_=_C3137 ,C646_=_C3165 ,C646_=_C3339 ,C646_=_C3409 ,C646_=_C3519 ,C646_=_C3767 ,\nC646_=_C3868 ,C646_=_C3925 ,C646_=_C4013 ,C646_=_C4066 ,C646_=_C4090 ,C671_=_C673 ,\nC671_=_C1190 ,C671_=_C1410 ,C671_=_C1507 ,C671_=_C1682 ,C671_=_C1728 ,C671_=_C1869 ,\nC671_=_C1954 ,C671_=_C1978 ,C671_=_C2418 ,C671_=_C2519 ,C671_=_C2912 ,C671_=_C2990 ,\nC671_=_C3089 ,C671_=_C3137 ,C671_=_C3165 ,C671_=_C3339 ,C671_=_C3409 ,C671_=_C3519 ,\nC671_=_C3767 ,C671_=_C3868 ,C671_=_C3925 ,C671_=_C4013 ,C671_=_C4066 ,C671_=_C4090 ,\nC673_=_C900 ,C673_=_C1062 ,C673_=_C1192 ,C673_=_C1359 ,C673_=_C1749 ,C673_=_C2271 ,\nC673_=_C2382 ,C673_=_C2590 ,C673_=_C2824 ,C673_=_C2914 ,C673_=_C3092 ,C673_=_C3139 ,\nC673_=_C3152 ,C673_=_C3693 ,C673_=_C3846 ,C673_=_C3852 ,C673_=_C3870 ,C673_=_C3927 ,\nC673_=_C3936 ,C673_=_C4015 ,C673_=_C4019 ,C673_=_C4067 ,C681_=_C1121 ,C681_=_C1298 ,\nC681_=_C1488 ,C681_=_C1585 ,C681_=_C1712 ,C681_=_C1937 ,C681_=_C1980 ,C681_=_C2159 ,\nC681_=_C2180 ,C681_=_C2239 ,C681_=_C2240 ,C681_=_C2242 ,C681_=_C2243 ,C681_=_C2244 ,\nC681_=_C2245 ,C681_=_C2246 ,C681_=_C2247 ,C681_=_C2249 ,C681_=_C2250 ,C681_=_C2251 ,\nC681_=_C2252 ,C681_=_C2253 ,C681_=_C2255 ,C860_=_C1300 ,C860_=_C1690 ,C860_=_C1877 ,\nC860_=_C2066 ,C860_=_C2163 ,C860_=_C2183 ,C860_=_C2830 ,C860_=_C3021 ,C860_=_C3022 ,\nC860_=_C3023 ,C860_=_C3024 ,C860_=_C3025 ,C860_=_C3026 ,C860_=_C3027 ,C860_=_C3028 ,\nC860_=_C3029 ,C860_=_C3030 ,C860_=_C3031 ,C860_=_C3032 ,C860_=_C3033 ,C860_=_C3034 ,\nC860_=_C3035 ,C860_=_C3036 ,C900_=_C1062 ,C900_=_C1192 ,C900_=_C1359 ,C900_=_C1749 ,\nC900_=_C2271 ,C900_=_C2382 ,C900_=_C2590 ,C900_=_C2824 ,C900_=_C2914 ,C900_=_C3092 ,\nC900_=_C3139 ,C900_=_C3152 ,C900_=_C3693 ,C900_=_C3846 ,C900_=_C3852 ,C900_=_C3870 ,\nC900_=_C3927 ,C900_=_C3936 ,C900_=_C4015 ,C900_=_C4019 ,C900_=_C4067 ,C1035_=_C1057 ,\nC1035_=_C1285 ,C1035_=_C1503 ,C1035_=_C1725 ,C1035_=_C1781 ,C1035_=_C1948 ,C1035_=_C2116 ,\nC1035_=_C2603 ,C1035_=_C2854 ,C1035_=_C2985 ,C1035_=_C3001 ,C1035_=_C3405 ,C1035_=_C3425 ,\nC1035_=_C3513 ,C1035_=_C3733 ,C1035_=_C3898 ,C1035_=_C3899 ,C1057_=_C1062 ,C1057_=_C1285 ,\nC1057_=_C1503 ,C1057_=_C1725 ,C1057_=_C1781 ,C1057_=_C1948 ,C1057_=_C2116 ,C1057_=_C2603 ,\nC1057_=_C2854 ,C1057_=_C2985 ,C1057_=_C3001 ,C1057_=_C3405 ,C1057_=_C3425 ,C1057_=_C3513 ,\nC1057_=_C3733 ,C1057_=_C3898 ,C1057_=_C3899 ,C1062_=_C1192 ,C1062_=_C1359 ,C1062_=_C1749 ,\nC1062_=_C2271 ,C1062_=_C2382 ,C1062_=_C2590 ,C1062_=_C2824 ,C1062_=_C2914 ,C1062_=_C3092 ,\nC1062_=_C3139 ,C1062_=_C3152 ,C1062_=_C3693 ,C1062_=_C3846 ,C1062_=_C3852 ,C1062_=_C3870 ,\nC1062_=_C3927 ,C1062_=_C3936 ,C1062_=_C4015 ,C1062_=_C4019 ,C1062_=_C4067 ,C1121_=_C1298 ,\nC1121_=_C1488 ,C1121_=_C1585 ,C1121_=_C1712 ,C1121_=_C1937 ,C1121_=_C1980 ,C1121_=_C2159 ,\nC1121_=_C2180 ,C1121_=_C2239 ,C1121_=_C2240 ,C1121_=_C2242 ,C1121_=_C2243 ,C1121_=_C2244 ,\nC1121_=_C2245 ,C1121_=_C2246 ,C1121_=_C2247 ,C1121_=_C2249 ,C1121_=_C2250 ,C1121_=_C2251 ,\nC1121_=_C2252 ,C1121_=_C2253 ,C1121_=_C2255 ,C1190_=_C1192 ,C1190_=_C1410 ,C1190_=_C1507 ,\nC1190_=_C1682 ,C1190_=_C1728 ,C1190_=_C1869 ,C1190_=_C1954 ,C1190_=_C1978 ,C1190_=_C2418 ,\nC1190_=_C2519 ,C1190_=_C2912 ,C1190_=_C2990 ,C1190_=_C3089 ,C1190_=_C3137 ,C1190_=_C3165 ,\nC1190_=_C3339 ,C1190_=_C3409 ,C1190_=_C3519 ,C1190_=_C3767 ,C1190_=_C3868 ,C1190_=_C3925 ,\nC1190_=_C4013 ,C1190_=_C4066 ,C1190_=_C4090 ,C1192_=_C1359 ,C1192_=_C1749 ,C1192_=_C2271 ,\nC1192_=_C2382 ,C1192_=_C2590 ,C1192_=_C2824 ,C1192_=_C2914 ,C1192_=_C3092 ,C1192_=_C3139 ,\nC1192_=_C3152 ,C1192_=_C3693 ,C1192_=_C3846 ,C1192_=_C3852 ,C1192_=_C3870 ,C1192_=_C3927 ,\nC1192_=_C3936 ,C1192_=_C4015 ,C1192_=_C4019 ,C1192_=_C4067 ,C1285_=_C1503 ,C1285_=_C1725 ,\nC1285_=_C1781 ,C1285_=_C1948</w:t>
      </w:r>
    </w:p>
    <w:p>
      <w:pPr>
        <w:pStyle w:val="PreformattedText"/>
        <w:bidi w:val="0"/>
        <w:spacing w:before="0" w:after="0"/>
        <w:jc w:val="left"/>
        <w:rPr/>
      </w:pPr>
      <w:r>
        <w:rPr/>
        <w:t xml:space="preserve"> </w:t>
      </w:r>
      <w:r>
        <w:rPr/>
        <w:t>,C1285_=_C2116 ,C1285_=_C2603 ,C1285_=_C2854 ,C1285_=_C2985 ,\nC1285_=_C3001 ,C1285_=_C3405 ,C1285_=_C3425 ,C1285_=_C3513 ,C1285_=_C3733 ,C1285_=_C3898 ,\nC1285_=_C3899 ,C1298_=_C1300 ,C1298_=_C1488 ,C1298_=_C1585 ,C1298_=_C1712 ,C1298_=_C1937 ,\nC1298_=_C1980 ,C1298_=_C2159 ,C1298_=_C2180 ,C1298_=_C2239 ,C1298_=_C2240 ,C1298_=_C2242 ,\nC1298_=_C2243 ,C1298_=_C2244 ,C1298_=_C2245 ,C1298_=_C2246 ,C1298_=_C2247 ,C1298_=_C2249 ,\nC1298_=_C2250 ,C1298_=_C2251 ,C1298_=_C2252 ,C1298_=_C2253 ,C1298_=_C2255 ,C1300_=_C1690 ,\nC1300_=_C1877 ,C1300_=_C2066 ,C1300_=_C2163 ,C1300_=_C2183 ,C1300_=_C2830 ,C1300_=_C3021 ,\nC1300_=_C3022 ,C1300_=_C3023 ,C1300_=_C3024 ,C1300_=_C3025 ,C1300_=_C3026 ,C1300_=_C3027 ,\nC1300_=_C3028 ,C1300_=_C3029 ,C1300_=_C3030 ,C1300_=_C3031 ,C1300_=_C3032 ,C1300_=_C3033 ,\nC1300_=_C3034 ,C1300_=_C3035 ,C1300_=_C3036 ,C1359_=_C1749 ,C1359_=_C2271 ,C1359_=_C2382 ,\nC1359_=_C2590 ,C1359_=_C2824 ,C1359_=_C2914 ,C1359_=_C3092 ,C1359_=_C3139 ,C1359_=_C3152 ,\nC1359_=_C3693 ,C1359_=_C3846 ,C1359_=_C3852 ,C1359_=_C3870 ,C1359_=_C3927 ,C1359_=_C3936 ,\nC1359_=_C4015 ,C1359_=_C4019 ,C1359_=_C4067 ,C1410_=_C1507 ,C1410_=_C1682 ,C1410_=_C1728 ,\nC1410_=_C1869 ,C1410_=_C1954 ,C1410_=_C1978 ,C1410_=_C2418 ,C1410_=_C2519 ,C1410_=_C2912 ,\nC1410_=_C2990 ,C1410_=_C3089 ,C1410_=_C3137 ,C1410_=_C3165 ,C1410_=_C3339 ,C1410_=_C3409 ,\nC1410_=_C3519 ,C1410_=_C3767 ,C1410_=_C3868 ,C1410_=_C3925 ,C1410_=_C4013 ,C1410_=_C4066 ,\nC1410_=_C4090 ,C1488_=_C1503 ,C1488_=_C1507 ,C1488_=_C1585 ,C1488_=_C1712 ,C1488_=_C1937 ,\nC1488_=_C1980 ,C1488_=_C2159 ,C1488_=_C2180 ,C1488_=_C2239 ,C1488_=_C2240 ,C1488_=_C2242 ,\nC1488_=_C2243 ,C1488_=_C2244 ,C1488_=_C2245 ,C1488_=_C2246 ,C1488_=_C2247 ,C1488_=_C2249 ,\nC1488_=_C2250 ,C1488_=_C2251 ,C1488_=_C2252 ,C1488_=_C2253 ,C1488_=_C2255 ,C1503_=_C1507 ,\nC1503_=_C1725 ,C1503_=_C1781 ,C1503_=_C1948 ,C1503_=_C2116 ,C1503_=_C2603 ,C1503_=_C2854 ,\nC1503_=_C2985 ,C1503_=_C3001 ,C1503_=_C3405 ,C1503_=_C3425 ,C1503_=_C3513 ,C1503_=_C3733 ,\nC1503_=_C3898 ,C1503_=_C3899 ,C1507_=_C1682 ,C1507_=_C1728 ,C1507_=_C1869 ,C1507_=_C1954 ,\nC1507_=_C1978 ,C1507_=_C2418 ,C1507_=_C2519 ,C1507_=_C2912 ,C1507_=_C2990 ,C1507_=_C3089 ,\nC1507_=_C3137 ,C1507_=_C3165 ,C1507_=_C3339 ,C1507_=_C3409 ,C1507_=_C3519 ,C1507_=_C3767 ,\nC1507_=_C3868 ,C1507_=_C3925 ,C1507_=_C4013 ,C1507_=_C4066 ,C1507_=_C4090 ,C1585_=_C1712 ,\nC1585_=_C1937 ,C1585_=_C1980 ,C1585_=_C2159 ,C1585_=_C2180 ,C1585_=_C2239 ,C1585_=_C2240 ,\nC1585_=_C2242 ,C1585_=_C2243 ,C1585_=_C2244 ,C1585_=_C2245 ,C1585_=_C2246 ,C1585_=_C2247 ,\nC1585_=_C2249 ,C1585_=_C2250 ,C1585_=_C2251 ,C1585_=_C2252 ,C1585_=_C2253 ,C1585_=_C2255 ,\nC1682_=_C1728 ,C1682_=_C1869 ,C1682_=_C1954 ,C1682_=_C1978 ,C1682_=_C2418 ,C1682_=_C2519 ,\nC1682_=_C2912 ,C1682_=_C2990 ,C1682_=_C3089 ,C1682_=_C3137 ,C1682_=_C3165 ,C1682_=_C3339 ,\nC1682_=_C3409 ,C1682_=_C3519 ,C1682_=_C3767 ,C1682_=_C3868 ,C1682_=_C3925 ,C1682_=_C4013 ,\nC1682_=_C4066 ,C1682_=_C4090 ,C1690_=_C1693 ,C1690_=_C1877 ,C1690_=_C2066 ,C1690_=_C2163 ,\nC1690_=_C2183 ,C1690_=_C2830 ,C1690_=_C3021 ,C1690_=_C3022 ,C1690_=_C3023 ,C1690_=_C3024 ,\nC1690_=_C3025 ,C1690_=_C3026 ,C1690_=_C3027 ,C1690_=_C3028 ,C1690_=_C3029 ,C1690_=_C3030 ,\nC1690_=_C3031 ,C1690_=_C3032 ,C1690_=_C3033 ,C1690_=_C3034 ,C1690_=_C3035 ,C1690_=_C3036 ,\nC1693_=_C1792 ,C1693_=_C1880 ,C1693_=_C1905 ,C1693_=_C2068 ,C1693_=_C2445 ,C1693_=_C2833 ,\nC1693_=_C3058 ,C1693_=_C3113 ,C1693_=_C3186 ,C1693_=_C3281 ,C1693_=_C3282 ,C1693_=_C3283 ,\nC1693_=_C3284 ,C1693_=_C3285 ,C1693_=_C3286 ,C1693_=_C3287 ,C1693_=_C3288 ,C1693_=_C3289 ,\nC1712_=_C1725 ,C1712_=_C1728 ,C1712_=_C1937 ,C1712_=_C1980 ,C1712_=_C2159 ,C1712_=_C2180 ,\nC1712_=_C2239 ,C1712_=_C2240 ,C1712_=_C2242 ,C1712_=_C2243 ,C1712_=_C2244 ,C1712_=_C2245 ,\nC1712_=_C2246 ,C1712_=_C2247 ,C1712_=_C2249 ,C1712_=_C2250 ,C1712_=_C2251 ,C1712_=_C2252 ,\nC1712_=_C2253 ,C1712_=_C2255 ,C1725_=_C1728 ,C1725_=_C1781 ,C1725_=_C1948 ,C1725_=_C2116 ,\nC1725_=_C2603 ,C1725_=_C2854 ,C1725_=_C2985 ,C1725_=_C3001 ,C1725_=_C3405 ,C1725_=_C3425 ,\nC1725_=_C3513 ,C1725_=_C3733 ,C1725_=_C3898 ,C1725_=_C3899 ,C1728_=_C1869 ,C1728_=_C1954 ,\nC1728_=_C1978 ,C1728_=_C2418 ,C1728_=_C2519 ,C1728_=_C2912 ,C1728_=_C2990 ,C1728_=_C3089 ,\nC1728_=_C3137 ,C1728_=_C3165 ,C1728_=_C3339 ,C1728_=_C3409 ,C1728_=_C3519 ,C1728_=_C3767 ,\nC1728_=_C3868 ,C1728_=_C3925 ,C1728_=_C4013 ,C1728_=_C4066 ,C1728_=_C4090 ,C1749_=_C2271 ,\nC1749_=_C2382 ,C1749_=_C2590 ,C1749_=_C2824 ,C1749_=_C2914 ,C1749_=_C3092 ,C1749_=_C3139 ,\nC1749_=_C3152 ,C1749_=_C3693 ,C1749_=_C3846 ,C1749_=_C3852 ,C1749_=_C3870 ,C1749_=_C3927 ,\nC1749_=_C3936 ,C1749_=_C4015 ,C1749_=_C4019 ,C1749_=_C4067 ,C1781_=_C1948 ,C1781_=_C2116 ,\nC1781_=_C2603 ,C1781_=_C2854 ,C1781_=_C2985 ,C1781_=_C3001 ,C1781_=_C3405 ,C1781_=_C3425 ,\nC1781_=_C3513 ,C1781_=_C3733 ,C1781_=_C3898 ,C1781_=_C3899 ,C1792_=_C1880 ,C1792_=_C1905 ,\nC1792_=_C2068 ,C1792_=_C2445 ,C1792_=_C2833 ,C1792_=_C3058 ,C1792_=_C3113 ,C1792_=_C3186 ,\nC1792_=_C3281 ,C1792_=_C3282 ,C1792_=_C3283 ,C1792_=_C3284 ,C1792_=_C3285 ,C1792_=_C3286 ,\nC1792_=_C3287 ,C1792_=_C3288 ,C1792_=_C3289 ,C1869_=_C1954 ,C1869_=_C1978 ,C1869_=_C2418 ,\nC1869_=_C2519 ,C1869_=_C2912 ,C1869_=_C2990 ,C1869_=_C3089 ,C1869_=_C3137 ,C1869_=_C3165 ,\nC1869_=_C3339 ,C1869_=_C3409 ,C1869_=_C3519 ,C1869_=_C3767 ,C1869_=_C3868 ,C1869_=_C3925 ,\nC1869_=_C4013 ,C1869_=_C4066 ,C1869_=_C4090 ,C1877_=_C1880 ,C1877_=_C2066 ,C1877_=_C2163 ,\nC1877_=_C2183 ,C1877_=_C2830 ,C1877_=_C3021 ,C1877_=_C3022 ,C1877_=_C3023 ,C1877_=_C3024 ,\nC1877_=_C3025 ,C1877_=_C3026 ,C1877_=_C3027 ,C1877_=_C3028 ,C1877_=_C3029 ,C1877_=_C3030 ,\nC1877_=_C3031 ,C1877_=_C3032 ,C1877_=_C3033 ,C1877_=_C3034 ,C1877_=_C3035 ,C1877_=_C3036 ,\nC1880_=_C1905 ,C1880_=_C2068 ,C1880_=_C2445 ,C1880_=_C2833 ,C1880_=_C3058 ,C1880_=_C3113 ,\nC1880_=_C3186 ,C1880_=_C3281 ,C1880_=_C3282 ,C1880_=_C3283 ,C1880_=_C3284 ,C1880_=_C3285 ,\nC1880_=_C3286 ,C1880_=_C3287 ,C1880_=_C3288 ,C1880_=_C3289 ,C1905_=_C2068 ,C1905_=_C2445 ,\nC1905_=_C2833 ,C1905_=_C3058 ,C1905_=_C3113 ,C1905_=_C3186 ,C1905_=_C3281 ,C1905_=_C3282 ,\nC1905_=_C3283 ,C1905_=_C3284 ,C1905_=_C3285 ,C1905_=_C3286 ,C1905_=_C3287 ,C1905_=_C3288 ,\nC1905_=_C3289 ,C1937_=_C1948 ,C1937_=_C1954 ,C1937_=_C1980 ,C1937_=_C2159 ,C1937_=_C2180 ,\nC1937_=_C2239 ,C1937_=_C2240 ,C1937_=_C2242 ,C1937_=_C2243 ,C1937_=_C2244 ,C1937_=_C2245 ,\nC1937_=_C2246 ,C1937_=_C2247 ,C1937_=_C2249 ,C1937_=_C2250 ,C1937_=_C2251 ,C1937_=_C2252 ,\nC1937_=_C2253 ,C1937_=_C2255 ,C1948_=_C1954 ,C1948_=_C2116 ,C1948_=_C2603 ,C1948_=_C2854 ,\nC1948_=_C2985 ,C1948_=_C3001 ,C1948_=_C3405 ,C1948_=_C3425 ,C1948_=_C3513 ,C1948_=_C3733 ,\nC1948_=_C3898 ,C1948_=_C3899 ,C1954_=_C1978 ,C1954_=_C2418 ,C1954_=_C2519 ,C1954_=_C2912 ,\nC1954_=_C2990 ,C1954_=_C3089 ,C1954_=_C3137 ,C1954_=_C3165 ,C1954_=_C3339 ,C1954_=_C3409 ,\nC1954_=_C3519 ,C1954_=_C3767 ,C1954_=_C3868 ,C1954_=_C3925 ,C1954_=_C4013 ,C1954_=_C4066 ,\nC1954_=_C4090 ,C1978_=_C2418 ,C1978_=_C2519 ,C1978_=_C2912 ,C1978_=_C2990 ,C1978_=_C3089 ,\nC1978_=_C3137 ,C1978_=_C3165 ,C1978_=_C3339 ,C1978_=_C3409 ,C1978_=_C3519 ,C1978_=_C3767 ,\nC1978_=_C3868 ,C1978_=_C3925 ,C1978_=_C4013 ,C1978_=_C4066 ,C1978_=_C4090 ,C1980_=_C2159 ,\nC1980_=_C2180 ,C1980_=_C2239 ,C1980_=_C2240 ,C1980_=_C2242 ,C1980_=_C2243 ,C1980_=_C2244 ,\nC1980_=_C2245 ,C1980_=_C2246 ,C1980_=_C2247 ,C1980_=_C2249 ,C1980_=_C2250 ,C1980_=_C2251 ,\nC1980_=_C2252 ,C1980_=_C2253 ,C1980_=_C2255 ,C2066_=_C2068 ,C2066_=_C2163 ,C2066_=_C2183 ,\nC2066_=_C2830 ,C2066_=_C3021 ,C2066_=_C3022 ,C2066_=_C3023 ,C2066_=_C3024 ,C2066_=_C3025 ,\nC2066_=_C3026 ,C2066_=_C3027 ,C2066_=_C3028 ,C2066_=_C3029 ,C2066_=_C3030 ,C2066_=_C3031 ,\nC2066_=_C3032 ,C2066_=_C3033 ,C2066_=_C3034 ,C2066_=_C3035 ,C2066_=_C3036 ,C2068_=_C2445 ,\nC2068_=_C2833 ,C2068_=_C3058 ,C2068_=_C3113 ,C2068_=_C3186 ,C2068_=_C3281 ,C2068_=_C3282 ,\nC2068_=_C3283 ,C2068_=_C3284 ,C2068_=_C3285 ,C2068_=_C3286 ,C2068_=_C3287 ,C2068_=_C3288 ,\nC2068_=_C3289 ,C2116_=_C2603 ,C2116_=_C2854 ,C2116_=_C2985 ,C2116_=_C3001 ,C2116_=_C3405 ,\nC2116_=_C3425 ,C2116_=_C3513 ,C2116_=_C3733 ,C2116_=_C3898 ,C2116_=_C3899 ,C2159_=_C2163 ,\nC2159_=_C2180 ,C2159_=_C2239 ,C2159_=_C2240 ,C2159_=_C2242 ,C2159_=_C2243 ,C2159_=_C2244 ,\nC2159_=_C2245 ,C2159_=_C2246 ,C2159_=_C2247 ,C2159_=_C2249 ,C2159_=_C2250 ,C2159_=_C2251 ,\nC2159_=_C2252 ,C2159_=_C2253 ,C2159_=_C2255 ,C2163_=_C2183 ,C2163_=_C2830 ,C2163_=_C3021 ,\nC2163_=_C3022 ,C2163_=_C3023 ,C2163_=_C3024 ,C2163_=_C3025 ,C2163_=_C3026 ,C2163_=_C3027 ,\nC2163_=_C3028 ,C2163_=_C3029 ,C2163_=_C3030 ,C2163_=_C3031 ,C2163_=_C3032 ,C2163_=_C3033 ,\nC2163_=_C3034 ,C2163_=_C3035 ,C2163_=_C3036 ,C2180_=_C2183 ,C2180_=_C2239 ,C2180_=_C2240 ,\nC2180_=_C2242 ,C2180_=_C2243 ,C2180_=_C2244 ,C2180_=_C2245 ,C2180_=_C2246 ,C2180_=_C2247 ,\nC2180_=_C2249 ,C2180_=_C2250 ,C2180_=_C2251 ,C2180_=_C2252 ,C2180_=_C2253 ,C2180_=_C2255 ,\nC2183_=_C2830 ,C2183_=_C3021 ,C2183_=_C3022 ,C2183_=_C3023 ,C2183_=_C3024 ,C2183_=_C3025 ,\nC2183_=_C3026 ,C2183_=_C3027 ,C2183_=_C3028 ,C2183_=_C3029 ,C2183_=_C3030 ,C2183_=_C3031 ,\nC2183_=_C3032 ,C2183_=_C3033 ,C2183_=_C3034 ,C2183_=_C3035 ,C2183_=_C3036 ,C2239_=_C2240 ,\nC2239_=_C2242 ,C2239_=_C2243 ,C2239_=_C2244 ,C2239_=_C2245 ,C2239_=_C2246 ,C2239_=_C2247 ,\nC2239_=_C2249 ,C2239_=_C2250 ,C2239_=_C2251 ,C2239_=_C2252 ,C2239_=_C2253 ,C2239_=_C2255 ,\nC2240_=_C2242 ,C2240_=_C2243 ,C2240_=_C2244 ,C2240_=_C2245 ,C2240_=_C2246 ,C2240_=_C2247 ,\nC2240_=_C2249 ,C2240_=_C2250 ,C2240_=_C2251 ,C2240_=_C2252 ,C2240_=_C2253 ,C2240_=_C2255 ,\nC2240_=_C2985 ,C2240_=_C2990 ,C2242_=_C2243 ,C2242_=_C2244 ,C2242_=_C2245 ,C2242_=_C2246 ,\nC2242_=_C2247 ,C2242_=_C2249 ,C2242_=_C2250 ,C2242_=_C2251 ,C2242_=_C2252 ,C2242_=_C2253 ,\nC2242_=_C2255 ,C2242_=_C3405 ,C2242_=_C3409 ,C2243_=_C2244 ,C2243_=_C2245 ,C2243_=_C2246 ,\nC2243_=_C2247 ,C2243_=_C2249 ,C2243_=_C2250 ,C2243_=_C2251 ,C2243_=_C2252 ,C2243_=_C2253 ,\nC2243_=_C2255 ,C2243_=_C3023 ,C2243_=_C3513 ,C2243_=_C3519 ,C2244_=_C2245 ,C2244_=_C2246</w:t>
      </w:r>
    </w:p>
    <w:p>
      <w:pPr>
        <w:pStyle w:val="PreformattedText"/>
        <w:bidi w:val="0"/>
        <w:spacing w:before="0" w:after="0"/>
        <w:jc w:val="left"/>
        <w:rPr/>
      </w:pPr>
      <w:r>
        <w:rPr/>
        <w:t xml:space="preserve"> </w:t>
      </w:r>
      <w:r>
        <w:rPr/>
        <w:t>,\nC2244_=_C2247 ,C2244_=_C2249 ,C2244_=_C2250 ,C2244_=_C2251 ,C2244_=_C2252 ,C2244_=_C2253 ,\nC2244_=_C2255 ,C2244_=_C3024 ,C2244_=_C3282 ,C2245_=_C2246 ,C2245_=_C2247 ,C2245_=_C2249 ,\nC2245_=_C2250 ,C2245_=_C2251 ,C2245_=_C2252 ,C2245_=_C2253 ,C2245_=_C2255 ,C2246_=_C2247 ,\nC2246_=_C2249 ,C2246_=_C2250 ,C2246_=_C2251 ,C2246_=_C2252 ,C2246_=_C2253 ,C2246_=_C2255 ,\nC2246_=_C3026 ,C2246_=_C3693 ,C2247_=_C2249 ,C2247_=_C2250 ,C2247_=_C2251 ,C2247_=_C2252 ,\nC2247_=_C2253 ,C2247_=_C2255 ,C2247_=_C3027 ,C2249_=_C2250 ,C2249_=_C2251 ,C2249_=_C2252 ,\nC2249_=_C2253 ,C2249_=_C2255 ,C2250_=_C2251 ,C2250_=_C2252 ,C2250_=_C2253 ,C2250_=_C2255 ,\nC2251_=_C2252 ,C2251_=_C2253 ,C2251_=_C2255 ,C2252_=_C2253 ,C2252_=_C2255 ,C2253_=_C2255 ,\nC2253_=_C3033 ,C2255_=_C3035 ,C2271_=_C2382 ,C2271_=_C2590 ,C2271_=_C2824 ,C2271_=_C2914 ,\nC2271_=_C3092 ,C2271_=_C3139 ,C2271_=_C3152 ,C2271_=_C3693 ,C2271_=_C3846 ,C2271_=_C3852 ,\nC2271_=_C3870 ,C2271_=_C3927 ,C2271_=_C3936 ,C2271_=_C4015 ,C2271_=_C4019 ,C2271_=_C4067 ,\nC2382_=_C2590 ,C2382_=_C2824 ,C2382_=_C2914 ,C2382_=_C3092 ,C2382_=_C3139 ,C2382_=_C3152 ,\nC2382_=_C3693 ,C2382_=_C3846 ,C2382_=_C3852 ,C2382_=_C3870 ,C2382_=_C3927 ,C2382_=_C3936 ,\nC2382_=_C4015 ,C2382_=_C4019 ,C2382_=_C4067 ,C2418_=_C2519 ,C2418_=_C2912 ,C2418_=_C2990 ,\nC2418_=_C3089 ,C2418_=_C3137 ,C2418_=_C3165 ,C2418_=_C3339 ,C2418_=_C3409 ,C2418_=_C3519 ,\nC2418_=_C3767 ,C2418_=_C3868 ,C2418_=_C3925 ,C2418_=_C4013 ,C2418_=_C4066 ,C2418_=_C4090 ,\nC2445_=_C2833 ,C2445_=_C3058 ,C2445_=_C3113 ,C2445_=_C3186 ,C2445_=_C3281 ,C2445_=_C3282 ,\nC2445_=_C3283 ,C2445_=_C3284 ,C2445_=_C3285 ,C2445_=_C3286 ,C2445_=_C3287 ,C2445_=_C3288 ,\nC2445_=_C3289 ,C2519_=_C2912 ,C2519_=_C2990 ,C2519_=_C3089 ,C2519_=_C3137 ,C2519_=_C3165 ,\nC2519_=_C3339 ,C2519_=_C3409 ,C2519_=_C3519 ,C2519_=_C3767 ,C2519_=_C3868 ,C2519_=_C3925 ,\nC2519_=_C4013 ,C2519_=_C4066 ,C2519_=_C4090 ,C2590_=_C2824 ,C2590_=_C2914 ,C2590_=_C3092 ,\nC2590_=_C3139 ,C2590_=_C3152 ,C2590_=_C3693 ,C2590_=_C3846 ,C2590_=_C3852 ,C2590_=_C3870 ,\nC2590_=_C3927 ,C2590_=_C3936 ,C2590_=_C4015 ,C2590_=_C4019 ,C2590_=_C4067 ,C2603_=_C2854 ,\nC2603_=_C2985 ,C2603_=_C3001 ,C2603_=_C3405 ,C2603_=_C3425 ,C2603_=_C3513 ,C2603_=_C3733 ,\nC2603_=_C3898 ,C2603_=_C3899 ,C2824_=_C2914 ,C2824_=_C3092 ,C2824_=_C3139 ,C2824_=_C3152 ,\nC2824_=_C3693 ,C2824_=_C3846 ,C2824_=_C3852 ,C2824_=_C3870 ,C2824_=_C3927 ,C2824_=_C3936 ,\nC2824_=_C4015 ,C2824_=_C4019 ,C2824_=_C4067 ,C2830_=_C2833 ,C2830_=_C3021 ,C2830_=_C3022 ,\nC2830_=_C3023 ,C2830_=_C3024 ,C2830_=_C3025 ,C2830_=_C3026 ,C2830_=_C3027 ,C2830_=_C3028 ,\nC2830_=_C3029 ,C2830_=_C3030 ,C2830_=_C3031 ,C2830_=_C3032 ,C2830_=_C3033 ,C2830_=_C3034 ,\nC2830_=_C3035 ,C2830_=_C3036 ,C2833_=_C3058 ,C2833_=_C3113 ,C2833_=_C3186 ,C2833_=_C3281 ,\nC2833_=_C3282 ,C2833_=_C3283 ,C2833_=_C3284 ,C2833_=_C3285 ,C2833_=_C3286 ,C2833_=_C3287 ,\nC2833_=_C3288 ,C2833_=_C3289 ,C2854_=_C2985 ,C2854_=_C3001 ,C2854_=_C3405 ,C2854_=_C3425 ,\nC2854_=_C3513 ,C2854_=_C3733 ,C2854_=_C3898 ,C2854_=_C3899 ,C2912_=_C2914 ,C2912_=_C2990 ,\nC2912_=_C3089 ,C2912_=_C3137 ,C2912_=_C3165 ,C2912_=_C3339 ,C2912_=_C3409 ,C2912_=_C3519 ,\nC2912_=_C3767 ,C2912_=_C3868 ,C2912_=_C3925 ,C2912_=_C4013 ,C2912_=_C4066 ,C2912_=_C4090 ,\nC2914_=_C3092 ,C2914_=_C3139 ,C2914_=_C3152 ,C2914_=_C3693 ,C2914_=_C3846 ,C2914_=_C3852 ,\nC2914_=_C3870 ,C2914_=_C3927 ,C2914_=_C3936 ,C2914_=_C4015 ,C2914_=_C4019 ,C2914_=_C4067 ,\nC2985_=_C2990 ,C2985_=_C3001 ,C2985_=_C3405 ,C2985_=_C3425 ,C2985_=_C3513 ,C2985_=_C3733 ,\nC2985_=_C3898 ,C2985_=_C3899 ,C2990_=_C3089 ,C2990_=_C3137 ,C2990_=_C3165 ,C2990_=_C3339 ,\nC2990_=_C3409 ,C2990_=_C3519 ,C2990_=_C3767 ,C2990_=_C3868 ,C2990_=_C3925 ,C2990_=_C4013 ,\nC2990_=_C4066 ,C2990_=_C4090 ,C3001_=_C3405 ,C3001_=_C3425 ,C3001_=_C3513 ,C3001_=_C3733 ,\nC3001_=_C3898 ,C3001_=_C3899 ,C3021_=_C3022 ,C3021_=_C3023 ,C3021_=_C3024 ,C3021_=_C3025 ,\nC3021_=_C3026 ,C3021_=_C3027 ,C3021_=_C3028 ,C3021_=_C3029 ,C3021_=_C3030 ,C3021_=_C3031 ,\nC3021_=_C3032 ,C3021_=_C3033 ,C3021_=_C3034 ,C3021_=_C3035 ,C3021_=_C3036 ,C3022_=_C3023 ,\nC3022_=_C3024 ,C3022_=_C3025 ,C3022_=_C3026 ,C3022_=_C3027 ,C3022_=_C3028 ,C3022_=_C3029 ,\nC3022_=_C3030 ,C3022_=_C3031 ,C3022_=_C3032 ,C3022_=_C3033 ,C3022_=_C3034 ,C3022_=_C3035 ,\nC3022_=_C3036 ,C3023_=_C3024 ,C3023_=_C3025 ,C3023_=_C3026 ,C3023_=_C3027 ,C3023_=_C3028 ,\nC3023_=_C3029 ,C3023_=_C3030 ,C3023_=_C3031 ,C3023_=_C3032 ,C3023_=_C3033 ,C3023_=_C3034 ,\nC3023_=_C3035 ,C3023_=_C3036 ,C3023_=_C3513 ,C3023_=_C3519 ,C3024_=_C3025 ,C3024_=_C3026 ,\nC3024_=_C3027 ,C3024_=_C3028 ,C3024_=_C3029 ,C3024_=_C3030 ,C3024_=_C3031 ,C3024_=_C3032 ,\nC3024_=_C3033 ,C3024_=_C3034 ,C3024_=_C3035 ,C3024_=_C3036 ,C3024_=_C3282 ,C3025_=_C3026 ,\nC3025_=_C3027 ,C3025_=_C3028 ,C3025_=_C3029 ,C3025_=_C3030 ,C3025_=_C3031 ,C3025_=_C3032 ,\nC3025_=_C3033 ,C3025_=_C3034 ,C3025_=_C3035 ,C3025_=_C3036 ,C3025_=_C3283 ,C3026_=_C3027 ,\nC3026_=_C3028 ,C3026_=_C3029 ,C3026_=_C3030 ,C3026_=_C3031 ,C3026_=_C3032 ,C3026_=_C3033 ,\nC3026_=_C3034 ,C3026_=_C3035 ,C3026_=_C3036 ,C3026_=_C3693 ,C3027_=_C3028 ,C3027_=_C3029 ,\nC3027_=_C3030 ,C3027_=_C3031 ,C3027_=_C3032 ,C3027_=_C3033 ,C3027_=_C3034 ,C3027_=_C3035 ,\nC3027_=_C3036 ,C3028_=_C3029 ,C3028_=_C3030 ,C3028_=_C3031 ,C3028_=_C3032 ,C3028_=_C3033 ,\nC3028_=_C3034 ,C3028_=_C3035 ,C3028_=_C3036 ,C3028_=_C3285 ,C3029_=_C3030 ,C3029_=_C3031 ,\nC3029_=_C3032 ,C3029_=_C3033 ,C3029_=_C3034 ,C3029_=_C3035 ,C3029_=_C3036 ,C3030_=_C3031 ,\nC3030_=_C3032 ,C3030_=_C3033 ,C3030_=_C3034 ,C3030_=_C3035 ,C3030_=_C3036 ,C3031_=_C3032 ,\nC3031_=_C3033 ,C3031_=_C3034 ,C3031_=_C3035 ,C3031_=_C3036 ,C3032_=_C3033 ,C3032_=_C3034 ,\nC3032_=_C3035 ,C3032_=_C3036 ,C3032_=_C3288 ,C3033_=_C3034 ,C3033_=_C3035 ,C3033_=_C3036 ,\nC3034_=_C3035 ,C3034_=_C3036 ,C3035_=_C3036 ,C3036_=_C3289 ,C3058_=_C3113 ,C3058_=_C3186 ,\nC3058_=_C3281 ,C3058_=_C3282 ,C3058_=_C3283 ,C3058_=_C3284 ,C3058_=_C3285 ,C3058_=_C3286 ,\nC3058_=_C3287 ,C3058_=_C3288 ,C3058_=_C3289 ,C3089_=_C3092 ,C3089_=_C3137 ,C3089_=_C3165 ,\nC3089_=_C3339 ,C3089_=_C3409 ,C3089_=_C3519 ,C3089_=_C3767 ,C3089_=_C3868 ,C3089_=_C3925 ,\nC3089_=_C4013 ,C3089_=_C4066 ,C3089_=_C4090 ,C3092_=_C3139 ,C3092_=_C3152 ,C3092_=_C3693 ,\nC3092_=_C3846 ,C3092_=_C3852 ,C3092_=_C3870 ,C3092_=_C3927 ,C3092_=_C3936 ,C3092_=_C4015 ,\nC3092_=_C4019 ,C3092_=_C4067 ,C3113_=_C3186 ,C3113_=_C3281 ,C3113_=_C3282 ,C3113_=_C3283 ,\nC3113_=_C3284 ,C3113_=_C3285 ,C3113_=_C3286 ,C3113_=_C3287 ,C3113_=_C3288 ,C3113_=_C3289 ,\nC3137_=_C3139 ,C3137_=_C3165 ,C3137_=_C3339 ,C3137_=_C3409 ,C3137_=_C3519 ,C3137_=_C3767 ,\nC3137_=_C3868 ,C3137_=_C3925 ,C3137_=_C4013 ,C3137_=_C4066 ,C3137_=_C4090 ,C3139_=_C3152 ,\nC3139_=_C3693 ,C3139_=_C3846 ,C3139_=_C3852 ,C3139_=_C3870 ,C3139_=_C3927 ,C3139_=_C3936 ,\nC3139_=_C4015 ,C3139_=_C4019 ,C3139_=_C4067 ,C3152_=_C3693 ,C3152_=_C3846 ,C3152_=_C3852 ,\nC3152_=_C3870 ,C3152_=_C3927 ,C3152_=_C3936 ,C3152_=_C4015 ,C3152_=_C4019 ,C3152_=_C4067 ,\nC3165_=_C3339 ,C3165_=_C3409 ,C3165_=_C3519 ,C3165_=_C3767 ,C3165_=_C3868 ,C3165_=_C3925 ,\nC3165_=_C4013 ,C3165_=_C4066 ,C3165_=_C4090 ,C3186_=_C3281 ,C3186_=_C3282 ,C3186_=_C3283 ,\nC3186_=_C3284 ,C3186_=_C3285 ,C3186_=_C3286 ,C3186_=_C3287 ,C3186_=_C3288 ,C3186_=_C3289 ,\nC3281_=_C3282 ,C3281_=_C3283 ,C3281_=_C3284 ,C3281_=_C3285 ,C3281_=_C3286 ,C3281_=_C3287 ,\nC3281_=_C3288 ,C3281_=_C3289 ,C3282_=_C3283 ,C3282_=_C3284 ,C3282_=_C3285 ,C3282_=_C3286 ,\nC3282_=_C3287 ,C3282_=_C3288 ,C3282_=_C3289 ,C3283_=_C3284 ,C3283_=_C3285 ,C3283_=_C3286 ,\nC3283_=_C3287 ,C3283_=_C3288 ,C3283_=_C3289 ,C3284_=_C3285 ,C3284_=_C3286 ,C3284_=_C3287 ,\nC3284_=_C3288 ,C3284_=_C3289 ,C3285_=_C3286 ,C3285_=_C3287 ,C3285_=_C3288 ,C3285_=_C3289 ,\nC3286_=_C3287 ,C3286_=_C3288 ,C3286_=_C3289 ,C3287_=_C3288 ,C3287_=_C3289 ,C3288_=_C3289 ,\nC3339_=_C3409 ,C3339_=_C3519 ,C3339_=_C3767 ,C3339_=_C3868 ,C3339_=_C3925 ,C3339_=_C4013 ,\nC3339_=_C4066 ,C3339_=_C4090 ,C3405_=_C3409 ,C3405_=_C3425 ,C3405_=_C3513 ,C3405_=_C3733 ,\nC3405_=_C3898 ,C3405_=_C3899 ,C3409_=_C3519 ,C3409_=_C3767 ,C3409_=_C3868 ,C3409_=_C3925 ,\nC3409_=_C4013 ,C3409_=_C4066 ,C3409_=_C4090 ,C3425_=_C3513 ,C3425_=_C3733 ,C3425_=_C3898 ,\nC3425_=_C3899 ,C3513_=_C3519 ,C3513_=_C3733 ,C3513_=_C3898 ,C3513_=_C3899 ,C3519_=_C3767 ,\nC3519_=_C3868 ,C3519_=_C3925 ,C3519_=_C4013 ,C3519_=_C4066 ,C3519_=_C4090 ,C3693_=_C3846 ,\nC3693_=_C3852 ,C3693_=_C3870 ,C3693_=_C3927 ,C3693_=_C3936 ,C3693_=_C4015 ,C3693_=_C4019 ,\nC3693_=_C4067 ,C3733_=_C3898 ,C3733_=_C3899 ,C3767_=_C3868 ,C3767_=_C3925 ,C3767_=_C4013 ,\nC3767_=_C4066 ,C3767_=_C4090 ,C3846_=_C3852 ,C3846_=_C3870 ,C3846_=_C3927 ,C3846_=_C3936 ,\nC3846_=_C4015 ,C3846_=_C4019 ,C3846_=_C4067 ,C3852_=_C3870 ,C3852_=_C3927 ,C3852_=_C3936 ,\nC3852_=_C4015 ,C3852_=_C4019 ,C3852_=_C4067 ,C3868_=_C3870 ,C3868_=_C3925 ,C3868_=_C4013 ,\nC3868_=_C4066 ,C3868_=_C4090 ,C3870_=_C3927 ,C3870_=_C3936 ,C3870_=_C4015 ,C3870_=_C4019 ,\nC3870_=_C4067 ,C3898_=_C3899 ,C3925_=_C3927 ,C3925_=_C4013 ,C3925_=_C4066 ,C3925_=_C4090 ,\nC3927_=_C3936 ,C3927_=_C4015 ,C3927_=_C4019 ,C3927_=_C4067 ,C3936_=_C4015 ,C3936_=_C4019 ,\nC3936_=_C4067 ,C4013_=_C4015 ,C4013_=_C4066 ,C4013_=_C4090 ,C4015_=_C4019 ,C4015_=_C4067 ,\nC4019_=_C4067 ,C4066_=_C4067 ,C4066_=_C4090 ,"];151[shape=box, label="id:151 level: 5\n175: C0 C16 C21 C26 C27 \nC28 C29 C30 C32 C33 C34 \nC35 C36 C37 C40 C41 C42 \nC43 C44 C45 C46 C47 C48 \nC49 C50 C55 C62 C64 C66 \nC68 C70 C75 C92 C113 C115 \nC120 C128 C177 C186 C196 C202 \nC216 C222 C236 C246 C247 C248 \nC249 C250 C251 C252 C253 C256 \nC257 C258 C259 C260 C261 C262 \nC263 C264 C265 C266 C275 C278 \nC283 C327 C341 C347 C367 C668 \nC707 C709 C789 C834 C847 C986 \nC1153 C1234 C1271 C1517 C1526 C1594 \nC1635 C1640 C1653 C1671 C1774 C1832 \nC1833 C1941 C1984 C2063 C2105 C2107 \nC2108 C2109 C2110 C2111 C2112 C2113 \nC2114 C2115 C2116 C2117 C2118 C2203 \nC2264 C2329 C2365 C2366 C2461 C2497 \nC2524 C2554 C2557 C2631 C2632 C2633 \nC2634 C2635 C2636 C2637 C2638 C2639 \nC2640 C2641 C2642</w:t>
      </w:r>
    </w:p>
    <w:p>
      <w:pPr>
        <w:pStyle w:val="PreformattedText"/>
        <w:bidi w:val="0"/>
        <w:spacing w:before="0" w:after="0"/>
        <w:jc w:val="left"/>
        <w:rPr/>
      </w:pPr>
      <w:r>
        <w:rPr/>
        <w:t xml:space="preserve"> </w:t>
      </w:r>
      <w:r>
        <w:rPr/>
        <w:t>C2643 C2644 C2645 \nC2646 C2647 C2660 C2725 C2930 C2931 \nC2933 C2934 C2935 C2936 C2937 C2939 \nC2940 C2941 C2942 C2943 C2944 C3185 \nC3186 C3187 C3188 C3189 C3191 C3193 \nC3194 C3195 C3284 C3481 C3526 C3595 \nC3611 C3676 C3728 C3729 C3730 C3765 \nC3772 C3779 C3836 C3946 C4024 C4025 \nC4026 C4027 \n2308: C0_=_C16( C0 C16 ) C0_=_C21( C0 C21 ) C0_=_C26( C0 C26 ) C0_=_C27( C0 C27 ) C0_=_C28( C0 C28 ) \nC0_=_C29( C0 C29 ) C0_=_C30( C0 C30 ) C0_=_C32( C0 C32 ) C0_=_C33( C0 C33 ) C0_=_C34( C0 C34 ) C0_=_C35( C0 C35 ) \nC0_=_C36( C0 C36 ) C0_=_C37( C0 C37 ) C0_=_C40( C0 C40 ) C0_=_C41( C0 C41 ) C0_=_C42( C0 C42 ) C0_=_C43( C0 C43 ) \nC0_=_C44( C0 C44 ) C0_=_C45( C0 C45 ) C0_=_C46( C0 C46 ) C0_=_C47( C0 C47 ) C0_=_C48( C0 C48 ) C0_=_C49( C0 C49 ) \nC0_=_C50( C0 C50 ) C16_=_C21( C16 C21 ) C16_=_C43( C16 C43 ) C16_=_C68( C16 C68 ) C16_=_C115( C16 C115 ) C16_=_C196( C16 C196 ) \nC16_=_C216( C16 C216 ) C16_=_C259( C16 C259 ) C16_=_C278( C16 C278 ) C16_=_C341( C16 C341 ) C16_=_C1153( C16 C1153 ) C16_=_C1671( C16 C1671 ) \nC16_=_C1941( C16 C1941 ) C16_=_C1984( C16 C1984 ) C16_=_C2112( C16 C2112 ) C16_=_C2461( C16 C2461 ) C16_=_C2636( C16 C2636 ) C16_=_C3185( C16 C3185 ) \nC16_=_C3186( C16 C3186 ) C16_=_C3187( C16 C3187 ) C16_=_C3188( C16 C3188 ) C16_=_C3189( C16 C3189 ) C16_=_C3191( C16 C3191 ) C16_=_C3193( C16 C3193 ) \nC16_=_C3194( C16 C3194 ) C16_=_C3195( C16 C3195 ) C21_=_C46( C21 C46 ) C21_=_C70( C21 C70 ) C21_=_C120( C21 C120 ) C21_=_C202( C21 C202 ) \nC21_=_C222( C21 C222 ) C21_=_C262( C21 C262 ) C21_=_C283( C21 C283 ) C21_=_C347( C21 C347 ) C21_=_C1234( C21 C1234 ) C21_=_C1594( C21 C1594 ) \nC21_=_C1635( C21 C1635 ) C21_=_C1653( C21 C1653 ) C21_=_C2114( C21 C2114 ) C21_=_C2264( C21 C2264 ) C21_=_C2497( C21 C2497 ) C21_=_C2640( C21 C2640 ) \nC21_=_C3284( C21 C3284 ) C21_=_C3481( C21 C3481 ) C21_=_C3595( C21 C3595 ) C21_=_C3611( C21 C3611 ) C21_=_C3728( C21 C3728 ) C21_=_C3729( C21 C3729 ) \nC21_=_C3730( C21 C3730 ) C26_=_C27( C26 C27 ) C26_=_C28( C26 C28 ) C26_=_C29( C26 C29 ) C26_=_C30( C26 C30 ) C26_=_C32( C26 C32 ) \nC26_=_C33( C26 C33 ) C26_=_C34( C26 C34 ) C26_=_C35( C26 C35 ) C26_=_C36( C26 C36 ) C26_=_C37( C26 C37 ) C26_=_C40( C26 C40 ) \nC26_=_C41( C26 C41 ) C26_=_C42( C26 C42 ) C26_=_C43( C26 C43 ) C26_=_C44( C26 C44 ) C26_=_C45( C26 C45 ) C26_=_C46( C26 C46 ) \nC26_=_C47( C26 C47 ) C26_=_C48( C26 C48 ) C26_=_C49( C26 C49 ) C26_=_C50( C26 C50 ) C26_=_C55( C26 C55 ) C26_=_C62( C26 C62 ) \nC26_=_C64( C26 C64 ) C26_=_C66( C26 C66 ) C26_=_C68( C26 C68 ) C26_=_C70( C26 C70 ) C26_=_C75( C26 C75 ) C27_=_C28( C27 C28 ) \nC27_=_C29( C27 C29 ) C27_=_C30( C27 C30 ) C27_=_C32( C27 C32 ) C27_=_C33( C27 C33 ) C27_=_C34( C27 C34 ) C27_=_C35( C27 C35 ) \nC27_=_C36( C27 C36 ) C27_=_C37( C27 C37 ) C27_=_C40( C27 C40 ) C27_=_C41( C27 C41 ) C27_=_C42( C27 C42 ) C27_=_C43( C27 C43 ) \nC27_=_C44( C27 C44 ) C27_=_C45( C27 C45 ) C27_=_C46( C27 C46 ) C27_=_C47( C27 C47 ) C27_=_C48( C27 C48 ) C27_=_C49( C27 C49 ) \nC27_=_C50( C27 C50 ) C27_=_C92( C27 C92 ) C28_=_C29( C28 C29 ) C28_=_C30( C28 C30 ) C28_=_C32( C28 C32 ) C28_=_C33( C28 C33 ) \nC28_=_C34( C28 C34 ) C28_=_C35( C28 C35 ) C28_=_C36( C28 C36 ) C28_=_C37( C28 C37 ) C28_=_C40( C28 C40 ) C28_=_C41( C28 C41 ) \nC28_=_C42( C28 C42 ) C28_=_C43( C28 C43 ) C28_=_C44( C28 C44 ) C28_=_C45( C28 C45 ) C28_=_C46( C28 C46 ) C28_=_C47( C28 C47 ) \nC28_=_C48( C28 C48 ) C28_=_C49( C28 C49 ) C28_=_C50( C28 C50 ) C29_=_C30( C29 C30 ) C29_=_C32( C29 C32 ) C29_=_C33( C29 C33 ) \nC29_=_C34( C29 C34 ) C29_=_C35( C29 C35 ) C29_=_C36( C29 C36 ) C29_=_C37( C29 C37 ) C29_=_C40( C29 C40 ) C29_=_C41( C29 C41 ) \nC29_=_C42( C29 C42 ) C29_=_C43( C29 C43 ) C29_=_C44( C29 C44 ) C29_=_C45( C29 C45 ) C29_=_C46( C29 C46 ) C29_=_C47( C29 C47 ) \nC29_=_C48( C29 C48 ) C29_=_C49( C29 C49 ) C29_=_C50( C29 C50 ) C29_=_C177( C29 C177 ) C30_=_C32( C30 C32 ) C30_=_C33( C30 C33 ) \nC30_=_C34( C30 C34 ) C30_=_C35( C30 C35 ) C30_=_C36( C30 C36 ) C30_=_C37( C30 C37 ) C30_=_C40( C30 C40 ) C30_=_C41( C30 C41 ) \nC30_=_C42( C30 C42 ) C30_=_C43( C30 C43 ) C30_=_C44( C30 C44 ) C30_=_C45( C30 C45 ) C30_=_C46( C30 C46 ) C30_=_C47( C30 C47 ) \nC30_=_C48( C30 C48 ) C30_=_C49( C30 C49 ) C30_=_C50( C30 C50 ) C30_=_C186( C30 C186 ) C30_=_C196( C30 C196 ) C30_=_C202( C30 C202 ) \nC32_=_C33( C32 C33 ) C32_=_C34( C32 C34 ) C32_=_C35( C32 C35 ) C32_=_C36( C32 C36 ) C32_=_C37( C32 C37 ) C32_=_C40( C32 C40 ) \nC32_=_C41( C32 C41 ) C32_=_C42( C32 C42 ) C32_=_C43( C32 C43 ) C32_=_C44( C32 C44 ) C32_=_C45( C32 C45 ) C32_=_C46( C32 C46 ) \nC32_=_C47( C32 C47 ) C32_=_C48( C32 C48 ) C32_=_C49( C32 C49 ) C32_=_C50( C32 C50 ) C33_=_C34( C33 C34 ) C33_=_C35( C33 C35 ) \nC33_=_C36( C33 C36 ) C33_=_C37( C33 C37 ) C33_=_C40( C33 C40 ) C33_=_C41( C33 C41 ) C33_=_C42( C33 C42 ) C33_=_C43( C33 C43 ) \nC33_=_C44( C33 C44 ) C33_=_C45( C33 C45 ) C33_=_C46( C33 C46 ) C33_=_C47( C33 C47 ) C33_=_C48( C33 C48 ) C33_=_C49( C33 C49 ) \nC33_=_C50( C33 C50 ) C33_=_C248( C33 C248 ) C33_=_C341( C33 C341 ) C33_=_C347( C33 C347 ) C34_=_C35( C34 C35 ) C34_=_C36( C34 C36 ) \nC34_=_C37( C34 C37 ) C34_=_C40( C34 C40 ) C34_=_C41( C34 C41 ) C34_=_C42( C34 C42 ) C34_=_C43( C34 C43 ) C34_=_C44( C34 C44 ) \nC34_=_C45( C34 C45 ) C34_=_C46( C34 C46 ) C34_=_C47( C34 C47 ) C34_=_C48( C34 C48 ) C34_=_C49( C34 C49 ) C34_=_C50( C34 C50 ) \nC34_=_C249( C34 C249 ) C35_=_C36( C35 C36 ) C35_=_C37( C35 C37 ) C35_=_C40( C35 C40 ) C35_=_C41( C35 C41 ) C35_=_C42( C35 C42 ) \nC35_=_C43( C35 C43 ) C35_=_C44( C35 C44 ) C35_=_C45( C35 C45 ) C35_=_C46( C35 C46 ) C35_=_C47( C35 C47 ) C35_=_C48( C35 C48 ) \nC35_=_C49( C35 C49 ) C35_=_C50( C35 C50 ) C35_=_C250( C35 C250 ) C35_=_C367( C35 C367 ) C36_=_C37( C36 C37 ) C36_=_C40( C36 C40 ) \nC36_=_C41( C36 C41 ) C36_=_C42( C36 C42 ) C36_=_C43( C36 C43 ) C36_=_C44( C36 C44 ) C36_=_C45( C36 C45 ) C36_=_C46( C36 C46 ) \nC36_=_C47( C36 C47 ) C36_=_C48( C36 C48 ) C36_=_C49( C36 C49 ) C36_=_C50( C36 C50 ) C36_=_C251( C36 C251 ) C37_=_C40( C37 C40 ) \nC37_=_C41( C37 C41 ) C37_=_C42( C37 C42 ) C37_=_C43( C37 C43 ) C37_=_C44( C37 C44 ) C37_=_C45( C37 C45 ) C37_=_C46( C37 C46 ) \nC37_=_C47( C37 C47 ) C37_=_C48( C37 C48 ) C37_=_C49( C37 C49 ) C37_=_C50( C37 C50 ) C37_=_C253( C37 C253 ) C37_=_C1774( C37 C1774 ) \nC40_=_C41( C40 C41 ) C40_=_C42( C40 C42 ) C40_=_C43( C40 C43 ) C40_=_C44( C40 C44 ) C40_=_C45( C40 C45 ) C40_=_C46( C40 C46 ) \nC40_=_C47( C40 C47 ) C40_=_C48( C40 C48 ) C40_=_C49( C40 C49 ) C40_=_C50( C40 C50 ) C40_=_C2725( C40 C2725 ) C41_=_C42( C41 C42 ) \nC41_=_C43( C41 C43 ) C41_=_C44( C41 C44 ) C41_=_C45( C41 C45 ) C41_=_C46( C41 C46 ) C41_=_C47( C41 C47 ) C41_=_C48( C41 C48 ) \nC41_=_C49( C41 C49 ) C41_=_C50( C41 C50 ) C41_=_C66( C41 C66 ) C41_=_C256( C41 C256 ) C41_=_C834( C41 C834 ) C41_=_C1517( C41 C1517 ) \nC41_=_C1833( C41 C1833 ) C41_=_C2109( C41 C2109 ) C41_=_C2203( C41 C2203 ) C41_=_C2366( C41 C2366 ) C41_=_C2524( C41 C2524 ) C41_=_C2557( C41 C2557 ) \nC41_=_C2633( C41 C2633 ) C41_=_C2930( C41 C2930 ) C41_=_C2931( C41 C2931 ) C41_=_C2933( C41 C2933 ) C41_=_C2934( C41 C2934 ) C41_=_C2935( C41 C2935 ) \nC41_=_C2936( C41 C2936 ) C41_=_C2937( C41 C2937 ) C41_=_C2939( C41 C2939 ) C41_=_C2940( C41 C2940 ) C41_=_C2941( C41 C2941 ) C41_=_C2942( C41 C2942 ) \nC41_=_C2943( C41 C2943 ) C41_=_C2944( C41 C2944 ) C42_=_C43( C42 C43 ) C42_=_C44( C42 C44 ) C42_=_C45( C42 C45 ) C42_=_C46( C42 C46 ) \nC42_=_C47( C42 C47 ) C42_=_C48( C42 C48 ) C42_=_C49( C42 C49 ) C42_=_C50( C42 C50 ) C42_=_C258( C42 C258 ) C43_=_C44( C43 C44 ) \nC43_=_C45( C43 C45 ) C43_=_C46( C43 C46 ) C43_=_C47( C43 C47 ) C43_=_C48( C43 C48 ) C43_=_C49( C43 C49 ) C43_=_C50( C43 C50 ) \nC43_=_C68( C43 C68 ) C43_=_C115( C43 C115 ) C43_=_C196( C43 C196 ) C43_=_C216( C43 C216 ) C43_=_C259( C43 C259 ) C43_=_C278( C43 C278 ) \nC43_=_C341( C43 C341 ) C43_=_C1153( C43 C1153 ) C43_=_C1671( C43 C1671 ) C43_=_C1941( C43 C1941 ) C43_=_C1984( C43 C1984 ) C43_=_C2112( C43 C2112 ) \nC43_=_C2461( C43 C2461 ) C43_=_C2636( C43 C2636 ) C43_=_C3185( C43 C3185 ) C43_=_C3186( C43 C3186 ) C43_=_C3187( C43 C3187 ) C43_=_C3188( C43 C3188 ) \nC43_=_C3189( C43 C3189 ) C43_=_C3191( C43 C3191 ) C43_=_C3193( C43 C3193 ) C43_=_C3194( C43 C3194 ) C43_=_C3195( C43 C3195 ) C44_=_C45( C44 C45 ) \nC44_=_C46( C44 C46 ) C44_=_C47( C44 C47 ) C44_=_C48( C44 C48 ) C44_=_C49( C44 C49 ) C44_=_C50( C44 C50 ) C45_=_C46( C45 C46 ) \nC45_=_C47( C45 C47 ) C45_=_C48( C45 C48 ) C45_=_C49( C45 C49 ) C45_=_C50( C45 C50 ) C45_=_C260( C45 C260 ) C46_=_C47( C46 C47 ) \nC46_=_C48( C46 C48 ) C46_=_C49( C46 C49 ) C46_=_C50( C46 C50 ) C46_=_C70( C46 C70 ) C46_=_C120( C46 C120 ) C46_=_C202( C46 C202 ) \nC46_=_C222( C46 C222 ) C46_=_C262( C46 C262 ) C46_=_C283( C46 C283 ) C46_=_C347( C46 C347 ) C46_=_C1234( C46 C1234 ) C46_=_C1594( C46 C1594 ) \nC46_=_C1635( C46 C1635 ) C46_=_C1653( C46 C1653 ) C46_=_C2114( C46 C2114 ) C46_=_C2264( C46 C2264 ) C46_=_C2497( C46 C2497 ) C46_=_C2640( C46 C2640 ) \nC46_=_C3284( C46 C3284 ) C46_=_C3481( C46 C3481 ) C46_=_C3595( C46 C3595 ) C46_=_C3611( C46 C3611 ) C46_=_C3728( C46 C3728 ) C46_=_C3729( C46 C3729 ) \nC46_=_C3730( C46 C3730 ) C47_=_C48( C47 C48 ) C47_=_C49( C47 C49 ) C47_=_C50( C47 C50 ) C47_=_C263( C47 C263 ) C47_=_C2115( C47 C2115 ) \nC47_=_C2641( C47 C2641 ) C47_=_C2933( C47 C2933 ) C47_=_C3191( C47 C3191 ) C47_=_C3728( C47 C3728 ) C47_=_C3765( C47 C3765 ) C48_=_C49( C48 C49 ) \nC48_=_C50( C48 C50 ) C48_=_C75( C48 C75 ) C48_=_C265( C48 C265 ) C48_=_C668( C48 C668 ) C48_=_C847( C48 C847 ) C48_=_C986( C48 C986 ) \nC48_=_C1526( C48 C1526 ) C48_=_C1640( C48 C1640 ) C48_=_C2118( C48 C2118 ) C48_=_C2554( C48 C2554 ) C48_=_C2644( C48 C2644 ) C48_=_C2660( C48 C2660 ) \nC48_=_C2725( C48 C2725 ) C48_=_C3526( C48 C3526 ) C48_=_C3676( C48 C3676 ) C48_=_C3765( C48 C3765 ) C48_=_C3772( C48 C3772 ) C48_=_C3779( C48 C3779 ) \nC48_=_C3836( C48 C3836 ) C48_=_C3946( C48 C3946 ) C48_=_C4024( C48 C4024 ) C48_=_C4025( C48 C4025 ) C48_=_C4026( C48 C4026 ) C48_=_C4027( C48 C4027 ) \nC49_=_C50( C49 C50 ) C49_=_C266( C49 C266 ) C55_=_C62(</w:t>
      </w:r>
    </w:p>
    <w:p>
      <w:pPr>
        <w:pStyle w:val="PreformattedText"/>
        <w:bidi w:val="0"/>
        <w:spacing w:before="0" w:after="0"/>
        <w:jc w:val="left"/>
        <w:rPr/>
      </w:pPr>
      <w:r>
        <w:rPr/>
        <w:t xml:space="preserve"> </w:t>
      </w:r>
      <w:r>
        <w:rPr/>
        <w:t>C55 C62 ) C55_=_C64( C55 C64 ) C55_=_C66( C55 C66 ) C55_=_C68( C55 C68 ) \nC55_=_C70( C55 C70 ) C55_=_C75( C55 C75 ) C55_=_C128( C55 C128 ) C55_=_C186( C55 C186 ) C55_=_C246( C55 C246 ) C55_=_C247( C55 C247 ) \nC55_=_C248( C55 C248 ) C55_=_C249( C55 C249 ) C55_=_C250( C55 C250 ) C55_=_C251( C55 C251 ) C55_=_C252( C55 C252 ) C55_=_C253( C55 C253 ) \nC55_=_C256( C55 C256 ) C55_=_C257( C55 C257 ) C55_=_C258( C55 C258 ) C55_=_C259( C55 C259 ) C55_=_C260( C55 C260 ) C55_=_C261( C55 C261 ) \nC55_=_C262( C55 C262 ) C55_=_C263( C55 C263 ) C55_=_C264( C55 C264 ) C55_=_C265( C55 C265 ) C55_=_C266( C55 C266 ) C62_=_C64( C62 C64 ) \nC62_=_C66( C62 C66 ) C62_=_C68( C62 C68 ) C62_=_C70( C62 C70 ) C62_=_C75( C62 C75 ) C62_=_C92( C62 C92 ) C62_=_C113( C62 C113 ) \nC62_=_C177( C62 C177 ) C62_=_C236( C62 C236 ) C62_=_C275( C62 C275 ) C62_=_C327( C62 C327 ) C62_=_C367( C62 C367 ) C62_=_C707( C62 C707 ) \nC62_=_C1271( C62 C1271 ) C62_=_C1774( C62 C1774 ) C62_=_C2105( C62 C2105 ) C62_=_C2107( C62 C2107 ) C62_=_C2108( C62 C2108 ) C62_=_C2109( C62 C2109 ) \nC62_=_C2110( C62 C2110 ) C62_=_C2111( C62 C2111 ) C62_=_C2112( C62 C2112 ) C62_=_C2113( C62 C2113 ) C62_=_C2114( C62 C2114 ) C62_=_C2115( C62 C2115 ) \nC62_=_C2116( C62 C2116 ) C62_=_C2117( C62 C2117 ) C62_=_C2118( C62 C2118 ) C64_=_C66( C64 C66 ) C64_=_C68( C64 C68 ) C64_=_C70( C64 C70 ) \nC64_=_C75( C64 C75 ) C64_=_C709( C64 C709 ) C64_=_C789( C64 C789 ) C64_=_C1832( C64 C1832 ) C64_=_C2063( C64 C2063 ) C64_=_C2329( C64 C2329 ) \nC64_=_C2365( C64 C2365 ) C64_=_C2631( C64 C2631 ) C64_=_C2632( C64 C2632 ) C64_=_C2633( C64 C2633 ) C64_=_C2634( C64 C2634 ) C64_=_C2635( C64 C2635 ) \nC64_=_C2636( C64 C2636 ) C64_=_C2637( C64 C2637 ) C64_=_C2638( C64 C2638 ) C64_=_C2639( C64 C2639 ) C64_=_C2640( C64 C2640 ) C64_=_C2641( C64 C2641 ) \nC64_=_C2642( C64 C2642 ) C64_=_C2643( C64 C2643 ) C64_=_C2644( C64 C2644 ) C64_=_C2645( C64 C2645 ) C64_=_C2646( C64 C2646 ) C64_=_C2647( C64 C2647 ) \nC66_=_C68( C66 C68 ) C66_=_C70( C66 C70 ) C66_=_C75( C66 C75 ) C66_=_C256( C66 C256 ) C66_=_C834( C66 C834 ) C66_=_C1517( C66 C1517 ) \nC66_=_C1833( C66 C1833 ) C66_=_C2109( C66 C2109 ) C66_=_C2203( C66 C2203 ) C66_=_C2366( C66 C2366 ) C66_=_C2524( C66 C2524 ) C66_=_C2557( C66 C2557 ) \nC66_=_C2633( C66 C2633 ) C66_=_C2930( C66 C2930 ) C66_=_C2931( C66 C2931 ) C66_=_C2933( C66 C2933 ) C66_=_C2934( C66 C2934 ) C66_=_C2935( C66 C2935 ) \nC66_=_C2936( C66 C2936 ) C66_=_C2937( C66 C2937 ) C66_=_C2939( C66 C2939 ) C66_=_C2940( C66 C2940 ) C66_=_C2941( C66 C2941 ) C66_=_C2942( C66 C2942 ) \nC66_=_C2943( C66 C2943 ) C66_=_C2944( C66 C2944 ) C68_=_C70( C68 C70 ) C68_=_C75( C68 C75 ) C68_=_C115( C68 C115 ) C68_=_C196( C68 C196 ) \nC68_=_C216( C68 C216 ) C68_=_C259( C68 C259 ) C68_=_C278( C68 C278 ) C68_=_C341( C68 C341 ) C68_=_C1153( C68 C1153 ) C68_=_C1671( C68 C1671 ) \nC68_=_C1941( C68 C1941 ) C68_=_C1984( C68 C1984 ) C68_=_C2112( C68 C2112 ) C68_=_C2461( C68 C2461 ) C68_=_C2636( C68 C2636 ) C68_=_C3185( C68 C3185 ) \nC68_=_C3186( C68 C3186 ) C68_=_C3187( C68 C3187 ) C68_=_C3188( C68 C3188 ) C68_=_C3189( C68 C3189 ) C68_=_C3191( C68 C3191 ) C68_=_C3193( C68 C3193 ) \nC68_=_C3194( C68 C3194 ) C68_=_C3195( C68 C3195 ) C70_=_C75( C70 C75 ) C70_=_C120( C70 C120 ) C70_=_C202( C70 C202 ) C70_=_C222( C70 C222 ) \nC70_=_C262( C70 C262 ) C70_=_C283( C70 C283 ) C70_=_C347( C70 C347 ) C70_=_C1234( C70 C1234 ) C70_=_C1594( C70 C1594 ) C70_=_C1635( C70 C1635 ) \nC70_=_C1653( C70 C1653 ) C70_=_C2114( C70 C2114 ) C70_=_C2264( C70 C2264 ) C70_=_C2497( C70 C2497 ) C70_=_C2640( C70 C2640 ) C70_=_C3284( C70 C3284 ) \nC70_=_C3481( C70 C3481 ) C70_=_C3595( C70 C3595 ) C70_=_C3611( C70 C3611 ) C70_=_C3728( C70 C3728 ) C70_=_C3729( C70 C3729 ) C70_=_C3730( C70 C3730 ) \nC75_=_C265( C75 C265 ) C75_=_C668( C75 C668 ) C75_=_C847( C75 C847 ) C75_=_C986( C75 C986 ) C75_=_C1526( C75 C1526 ) C75_=_C1640( C75 C1640 ) \nC75_=_C2118( C75 C2118 ) C75_=_C2554( C75 C2554 ) C75_=_C2644( C75 C2644 ) C75_=_C2660( C75 C2660 ) C75_=_C2725( C75 C2725 ) C75_=_C3526( C75 C3526 ) \nC75_=_C3676( C75 C3676 ) C75_=_C3765( C75 C3765 ) C75_=_C3772( C75 C3772 ) C75_=_C3779( C75 C3779 ) C75_=_C3836( C75 C3836 ) C75_=_C3946( C75 C3946 ) \nC75_=_C4024( C75 C4024 ) C75_=_C4025( C75 C4025 ) C75_=_C4026( C75 C4026 ) C75_=_C4027( C75 C4027 ) C92_=_C113( C92 C113 ) C92_=_C177( C92 C177 ) \nC92_=_C236( C92 C236 ) C92_=_C275( C92 C275 ) C92_=_C327( C92 C327 ) C92_=_C367( C92 C367 ) C92_=_C707( C92 C707 ) C92_=_C1271( C92 C1271 ) \nC92_=_C1774( C92 C1774 ) C92_=_C2105( C92 C2105 ) C92_=_C2107( C92 C2107 ) C92_=_C2108( C92 C2108 ) C92_=_C2109( C92 C2109 ) C92_=_C2110( C92 C2110 ) \nC92_=_C2111( C92 C2111 ) C92_=_C2112( C92 C2112 ) C92_=_C2113( C92 C2113 ) C92_=_C2114( C92 C2114 ) C92_=_C2115( C92 C2115 ) C92_=_C2116( C92 C2116 ) \nC92_=_C2117( C92 C2117 ) C92_=_C2118( C92 C2118 ) C113_=_C115( C113 C115 ) C113_=_C120( C113 C120 ) C113_=_C177( C113 C177 ) C113_=_C236( C113 C236 ) \nC113_=_C275( C113 C275 ) C113_=_C327( C113 C327 ) C113_=_C367( C113 C367 ) C113_=_C707( C113 C707 ) C113_=_C1271( C113 C1271 ) C113_=_C1774( C113 C1774 ) \nC113_=_C2105( C113 C2105 ) C113_=_C2107( C113 C2107 ) C113_=_C2108( C113 C2108 ) C113_=_C2109( C113 C2109 ) C113_=_C2110( C113 C2110 ) C113_=_C2111( C113 C2111 ) \nC113_=_C2112( C113 C2112 ) C113_=_C2113( C113 C2113 ) C113_=_C2114( C113 C2114 ) C113_=_C2115( C113 C2115 ) C113_=_C2116( C113 C2116 ) C113_=_C2117( C113 C2117 ) \nC113_=_C2118( C113 C2118 ) C115_=_C120( C115 C120 ) C115_=_C196( C115 C196 ) C115_=_C216( C115 C216 ) C115_=_C259( C115 C259 ) C115_=_C278( C115 C278 ) \nC115_=_C341( C115 C341 ) C115_=_C1153( C115 C1153 ) C115_=_C1671( C115 C1671 ) C115_=_C1941( C115 C1941 ) C115_=_C1984( C115 C1984 ) C115_=_C2112( C115 C2112 ) \nC115_=_C2461( C115 C2461 ) C115_=_C2636( C115 C2636 ) C115_=_C3185( C115 C3185 ) C115_=_C3186( C115 C3186 ) C115_=_C3187( C115 C3187 ) C115_=_C3188( C115 C3188 ) \nC115_=_C3189( C115 C3189 ) C115_=_C3191( C115 C3191 ) C115_=_C3193( C115 C3193 ) C115_=_C3194( C115 C3194 ) C115_=_C3195( C115 C3195 ) C120_=_C202( C120 C202 ) \nC120_=_C222( C120 C222 ) C120_=_C262( C120 C262 ) C120_=_C283( C120 C283 ) C120_=_C347( C120 C347 ) C120_=_C1234( C120 C1234 ) C120_=_C1594( C120 C1594 ) \nC120_=_C1635( C120 C1635 ) C120_=_C1653( C120 C1653 ) C120_=_C2114( C120 C2114 ) C120_=_C2264( C120 C2264 ) C120_=_C2497( C120 C2497 ) C120_=_C2640( C120 C2640 ) \nC120_=_C3284( C120 C3284 ) C120_=_C3481( C120 C3481 ) C120_=_C3595( C120 C3595 ) C120_=_C3611( C120 C3611 ) C120_=_C3728( C120 C3728 ) C120_=_C3729( C120 C3729 ) \nC120_=_C3730( C120 C3730 ) C128_=_C186( C128 C186 ) C128_=_C246( C128 C246 ) C128_=_C247( C128 C247 ) C128_=_C248( C128 C248 ) C128_=_C249( C128 C249 ) \nC128_=_C250( C128 C250 ) C128_=_C251( C128 C251 ) C128_=_C252( C128 C252 ) C128_=_C253( C128 C253 ) C128_=_C256( C128 C256 ) C128_=_C257( C128 C257 ) \nC128_=_C258( C128 C258 ) C128_=_C259( C128 C259 ) C128_=_C260( C128 C260 ) C128_=_C261( C128 C261 ) C128_=_C262( C128 C262 ) C128_=_C263( C128 C263 ) \nC128_=_C264( C128 C264 ) C128_=_C265( C128 C265 ) C128_=_C266( C128 C266 ) C177_=_C236( C177 C236 ) C177_=_C275( C177 C275 ) C177_=_C327( C177 C327 ) \nC177_=_C367( C177 C367 ) C177_=_C707( C177 C707 ) C177_=_C1271( C177 C1271 ) C177_=_C1774( C177 C1774 ) C177_=_C2105( C177 C2105 ) C177_=_C2107( C177 C2107 ) \nC177_=_C2108( C177 C2108 ) C177_=_C2109( C177 C2109 ) C177_=_C2110( C177 C2110 ) C177_=_C2111( C177 C2111 ) C177_=_C2112( C177 C2112 ) C177_=_C2113( C177 C2113 ) \nC177_=_C2114( C177 C2114 ) C177_=_C2115( C177 C2115 ) C177_=_C2116( C177 C2116 ) C177_=_C2117( C177 C2117 ) C177_=_C2118( C177 C2118 ) C186_=_C196( C186 C196 ) \nC186_=_C202( C186 C202 ) C186_=_C246( C186 C246 ) C186_=_C247( C186 C247 ) C186_=_C248( C186 C248 ) C186_=_C249( C186 C249 ) C186_=_C250( C186 C250 ) \nC186_=_C251( C186 C251 ) C186_=_C252( C186 C252 ) C186_=_C253( C186 C253 ) C186_=_C256( C186 C256 ) C186_=_C257( C186 C257 ) C186_=_C258( C186 C258 ) \nC186_=_C259( C186 C259 ) C186_=_C260( C186 C260 ) C186_=_C261( C186 C261 ) C186_=_C262( C186 C262 ) C186_=_C263( C186 C263 ) C186_=_C264( C186 C264 ) \nC186_=_C265( C186 C265 ) C186_=_C266( C186 C266 ) C196_=_C202( C196 C202 ) C196_=_C216( C196 C216 ) C196_=_C259( C196 C259 ) C196_=_C278( C196 C278 ) \nC196_=_C341( C196 C341 ) C196_=_C1153( C196 C1153 ) C196_=_C1671( C196 C1671 ) C196_=_C1941( C196 C1941 ) C196_=_C1984( C196 C1984 ) C196_=_C2112( C196 C2112 ) \nC196_=_C2461( C196 C2461 ) C196_=_C2636( C196 C2636 ) C196_=_C3185( C196 C3185 ) C196_=_C3186( C196 C3186 ) C196_=_C3187( C196 C3187 ) C196_=_C3188( C196 C3188 ) \nC196_=_C3189( C196 C3189 ) C196_=_C3191( C196 C3191 ) C196_=_C3193( C196 C3193 ) C196_=_C3194( C196 C3194 ) C196_=_C3195( C196 C3195 ) C202_=_C222( C202 C222 ) \nC202_=_C262( C202 C262 ) C202_=_C283( C202 C283 ) C202_=_C347( C202 C347 ) C202_=_C1234( C202 C1234 ) C202_=_C1594( C202 C1594 ) C202_=_C1635( C202 C1635 ) \nC202_=_C1653( C202 C1653 ) C202_=_C2114( C202 C2114 ) C202_=_C2264( C202 C2264 ) C202_=_C2497( C202 C2497 ) C202_=_C2640( C202 C2640 ) C202_=_C3284( C202 C3284 ) \nC202_=_C3481( C202 C3481 ) C202_=_C3595( C202 C3595 ) C202_=_C3611( C202 C3611 ) C202_=_C3728( C202 C3728 ) C202_=_C3729( C202 C3729 ) C202_=_C3730( C202 C3730 ) \nC216_=_C222( C216 C222 ) C216_=_C259( C216 C259 ) C216_=_C278( C216 C278 ) C216_=_C341( C216 C341 ) C216_=_C1153( C216 C1153 ) C216_=_C1671( C216 C1671 ) \nC216_=_C1941( C216 C1941 ) C216_=_C1984( C216 C1984 ) C216_=_C2112( C216 C2112 ) C216_=_C2461( C216 C2461 ) C216_=_C2636( C216 C2636 ) C216_=_C3185( C216 C3185 ) \nC216_=_C3186( C216 C3186 ) C216_=_C3187( C216 C3187 ) C216_=_C3188( C216 C3188 ) C216_=_C3189( C216 C3189 ) C216_=_C3191( C216 C3191 ) C216_=_C3193( C216 C3193 ) \nC216_=_C3194( C216 C3194 ) C216_=_C3195( C216 C3195 ) C222_=_C262( C222 C262 ) C222_=_C283( C222 C283 ) C222_=_C347( C222 C347 ) C222_=_C1234( C222 C1234 ) \nC222_=_C1594( C222 C1594 ) C222_=_C1635( C222 C1635 ) C222_=_C1653(</w:t>
      </w:r>
    </w:p>
    <w:p>
      <w:pPr>
        <w:pStyle w:val="PreformattedText"/>
        <w:bidi w:val="0"/>
        <w:spacing w:before="0" w:after="0"/>
        <w:jc w:val="left"/>
        <w:rPr/>
      </w:pPr>
      <w:r>
        <w:rPr/>
        <w:t xml:space="preserve"> </w:t>
      </w:r>
      <w:r>
        <w:rPr/>
        <w:t>C222 C1653 ) C222_=_C2114( C222 C2114 ) C222_=_C2264( C222 C2264 ) C222_=_C2497( C222 C2497 ) \nC222_=_C2640( C222 C2640 ) C222_=_C3284( C222 C3284 ) C222_=_C3481( C222 C3481 ) C222_=_C3595( C222 C3595 ) C222_=_C3611( C222 C3611 ) C222_=_C3728( C222 C3728 ) \nC222_=_C3729( C222 C3729 ) C222_=_C3730( C222 C3730 ) C236_=_C275( C236 C275 ) C236_=_C327( C236 C327 ) C236_=_C367( C236 C367 ) C236_=_C707( C236 C707 ) \nC236_=_C1271( C236 C1271 ) C236_=_C1774( C236 C1774 ) C236_=_C2105( C236 C2105 ) C236_=_C2107( C236 C2107 ) C236_=_C2108( C236 C2108 ) C236_=_C2109( C236 C2109 ) \nC236_=_C2110( C236 C2110 ) C236_=_C2111( C236 C2111 ) C236_=_C2112( C236 C2112 ) C236_=_C2113( C236 C2113 ) C236_=_C2114( C236 C2114 ) C236_=_C2115( C236 C2115 ) \nC236_=_C2116( C236 C2116 ) C236_=_C2117( C236 C2117 ) C236_=_C2118( C236 C2118 ) C246_=_C247( C246 C247 ) C246_=_C248( C246 C248 ) C246_=_C249( C246 C249 ) \nC246_=_C250( C246 C250 ) C246_=_C251( C246 C251 ) C246_=_C252( C246 C252 ) C246_=_C253( C246 C253 ) C246_=_C256( C246 C256 ) C246_=_C257( C246 C257 ) \nC246_=_C258( C246 C258 ) C246_=_C259( C246 C259 ) C246_=_C260( C246 C260 ) C246_=_C261( C246 C261 ) C246_=_C262( C246 C262 ) C246_=_C263( C246 C263 ) \nC246_=_C264( C246 C264 ) C246_=_C265( C246 C265 ) C246_=_C266( C246 C266 ) C247_=_C248( C247 C248 ) C247_=_C249( C247 C249 ) C247_=_C250( C247 C250 ) \nC247_=_C251( C247 C251 ) C247_=_C252( C247 C252 ) C247_=_C253( C247 C253 ) C247_=_C256( C247 C256 ) C247_=_C257( C247 C257 ) C247_=_C258( C247 C258 ) \nC247_=_C259( C247 C259 ) C247_=_C260( C247 C260 ) C247_=_C261( C247 C261 ) C247_=_C262( C247 C262 ) C247_=_C263( C247 C263 ) C247_=_C264( C247 C264 ) \nC247_=_C265( C247 C265 ) C247_=_C266( C247 C266 ) C247_=_C327( C247 C327 ) C248_=_C249( C248 C249 ) C248_=_C250( C248 C250 ) C248_=_C251( C248 C251 ) \nC248_=_C252( C248 C252 ) C248_=_C253( C248 C253 ) C248_=_C256( C248 C256 ) C248_=_C257( C248 C257 ) C248_=_C258( C248 C258 ) C248_=_C259( C248 C259 ) \nC248_=_C260( C248 C260 ) C248_=_C261( C248 C261 ) C248_=_C262( C248 C262 ) C248_=_C263( C248 C263 ) C248_=_C264( C248 C264 ) C248_=_C265( C248 C265 ) \nC248_=_C266( C248 C266 ) C248_=_C341( C248 C341 ) C248_=_C347( C248 C347 ) C249_=_C250( C249 C250 ) C249_=_C251( C249 C251 ) C249_=_C252( C249 C252 ) \nC249_=_C253( C249 C253 ) C249_=_C256( C249 C256 ) C249_=_C257( C249 C257 ) C249_=_C258( C249 C258 ) C249_=_C259( C249 C259 ) C249_=_C260( C249 C260 ) \nC249_=_C261( C249 C261 ) C249_=_C262( C249 C262 ) C249_=_C263( C249 C263 ) C249_=_C264( C249 C264 ) C249_=_C265( C249 C265 ) C249_=_C266( C249 C266 ) \nC250_=_C251( C250 C251 ) C250_=_C252( C250 C252 ) C250_=_C253( C250 C253 ) C250_=_C256( C250 C256 ) C250_=_C257( C250 C257 ) C250_=_C258( C250 C258 ) \nC250_=_C259( C250 C259 ) C250_=_C260( C250 C260 ) C250_=_C261( C250 C261 ) C250_=_C262( C250 C262 ) C250_=_C263( C250 C263 ) C250_=_C264( C250 C264 ) \nC250_=_C265( C250 C265 ) C250_=_C266( C250 C266 ) C250_=_C367( C250 C367 ) C251_=_C252( C251 C252 ) C251_=_C253( C251 C253 ) C251_=_C256( C251 C256 ) \nC251_=_C257( C251 C257 ) C251_=_C258( C251 C258 ) C251_=_C259( C251 C259 ) C251_=_C260( C251 C260 ) C251_=_C261( C251 C261 ) C251_=_C262( C251 C262 ) \nC251_=_C263( C251 C263 ) C251_=_C264( C251 C264 ) C251_=_C265( C251 C265 ) C251_=_C266( C251 C266 ) C252_=_C253( C252 C253 ) C252_=_C256( C252 C256 ) \nC252_=_C257( C252 C257 ) C252_=_C258( C252 C258 ) C252_=_C259( C252 C259 ) C252_=_C260( C252 C260 ) C252_=_C261( C252 C261 ) C252_=_C262( C252 C262 ) \nC252_=_C263( C252 C263 ) C252_=_C264( C252 C264 ) C252_=_C265( C252 C265 ) C252_=_C266( C252 C266 ) C253_=_C256( C253 C256 ) C253_=_C257( C253 C257 ) \nC253_=_C258( C253 C258 ) C253_=_C259( C253 C259 ) C253_=_C260( C253 C260 ) C253_=_C261( C253 C261 ) C253_=_C262( C253 C262 ) C253_=_C263( C253 C263 ) \nC253_=_C264( C253 C264 ) C253_=_C265( C253 C265 ) C253_=_C266( C253 C266 ) C253_=_C1774( C253 C1774 ) C256_=_C257( C256 C257 ) C256_=_C258( C256 C258 ) \nC256_=_C259( C256 C259 ) C256_=_C260( C256 C260 ) C256_=_C261( C256 C261 ) C256_=_C262( C256 C262 ) C256_=_C263( C256 C263 ) C256_=_C264( C256 C264 ) \nC256_=_C265( C256 C265 ) C256_=_C266( C256 C266 ) C256_=_C834( C256 C834 ) C256_=_C1517( C256 C1517 ) C256_=_C1833( C256 C1833 ) C256_=_C2109( C256 C2109 ) \nC256_=_C2203( C256 C2203 ) C256_=_C2366( C256 C2366 ) C256_=_C2524( C256 C2524 ) C256_=_C2557( C256 C2557 ) C256_=_C2633( C256 C2633 ) C256_=_C2930( C256 C2930 ) \nC256_=_C2931( C256 C2931 ) C256_=_C2933( C256 C2933 ) C256_=_C2934( C256 C2934 ) C256_=_C2935( C256 C2935 ) C256_=_C2936( C256 C2936 ) C256_=_C2937( C256 C2937 ) \nC256_=_C2939( C256 C2939 ) C256_=_C2940( C256 C2940 ) C256_=_C2941( C256 C2941 ) C256_=_C2942( C256 C2942 ) C256_=_C2943( C256 C2943 ) C256_=_C2944( C256 C2944 ) \nC257_=_C258( C257 C258 ) C257_=_C259( C257 C259 ) C257_=_C260( C257 C260 ) C257_=_C261( C257 C261 ) C257_=_C262( C257 C262 ) C257_=_C263( C257 C263 ) \nC257_=_C264( C257 C264 ) C257_=_C265( C257 C265 ) C257_=_C266( C257 C266 ) C258_=_C259( C258 C259 ) C258_=_C260( C258 C260 ) C258_=_C261( C258 C261 ) \nC258_=_C262( C258 C262 ) C258_=_C263( C258 C263 ) C258_=_C264( C258 C264 ) C258_=_C265( C258 C265 ) C258_=_C266( C258 C266 ) C259_=_C260( C259 C260 ) \nC259_=_C261( C259 C261 ) C259_=_C262( C259 C262 ) C259_=_C263( C259 C263 ) C259_=_C264( C259 C264 ) C259_=_C265( C259 C265 ) C259_=_C266( C259 C266 ) \nC259_=_C278( C259 C278 ) C259_=_C341( C259 C341 ) C259_=_C1153( C259 C1153 ) C259_=_C1671( C259 C1671 ) C259_=_C1941( C259 C1941 ) C259_=_C1984( C259 C1984 ) \nC259_=_C2112( C259 C2112 ) C259_=_C2461( C259 C2461 ) C259_=_C2636( C259 C2636 ) C259_=_C3185( C259 C3185 ) C259_=_C3186( C259 C3186 ) C259_=_C3187( C259 C3187 ) \nC259_=_C3188( C259 C3188 ) C259_=_C3189( C259 C3189 ) C259_=_C3191( C259 C3191 ) C259_=_C3193( C259 C3193 ) C259_=_C3194( C259 C3194 ) C259_=_C3195( C259 C3195 ) \nC260_=_C261( C260 C261 ) C260_=_C262( C260 C262 ) C260_=_C263( C260 C263 ) C260_=_C264( C260 C264 ) C260_=_C265( C260 C265 ) C260_=_C266( C260 C266 ) \nC261_=_C262( C261 C262 ) C261_=_C263( C261 C263 ) C261_=_C264( C261 C264 ) C261_=_C265( C261 C265 ) C261_=_C266( C261 C266 ) C262_=_C263( C262 C263 ) \nC262_=_C264( C262 C264 ) C262_=_C265( C262 C265 ) C262_=_C266( C262 C266 ) C262_=_C283( C262 C283 ) C262_=_C347( C262 C347 ) C262_=_C1234( C262 C1234 ) \nC262_=_C1594( C262 C1594 ) C262_=_C1635( C262 C1635 ) C262_=_C1653( C262 C1653 ) C262_=_C2114( C262 C2114 ) C262_=_C2264( C262 C2264 ) C262_=_C2497( C262 C2497 ) \nC262_=_C2640( C262 C2640 ) C262_=_C3284( C262 C3284 ) C262_=_C3481( C262 C3481 ) C262_=_C3595( C262 C3595 ) C262_=_C3611( C262 C3611 ) C262_=_C3728( C262 C3728 ) \nC262_=_C3729( C262 C3729 ) C262_=_C3730( C262 C3730 ) C263_=_C264( C263 C264 ) C263_=_C265( C263 C265 ) C263_=_C266( C263 C266 ) C263_=_C2115( C263 C2115 ) \nC263_=_C2641( C263 C2641 ) C263_=_C2933( C263 C2933 ) C263_=_C3191( C263 C3191 ) C263_=_C3728( C263 C3728 ) C263_=_C3765( C263 C3765 ) C264_=_C265( C264 C265 ) \nC264_=_C266( C264 C266 ) C265_=_C266( C265 C266 ) C265_=_C668( C265 C668 ) C265_=_C847( C265 C847 ) C265_=_C986( C265 C986 ) C265_=_C1526( C265 C1526 ) \nC265_=_C1640( C265 C1640 ) C265_=_C2118( C265 C2118 ) C265_=_C2554( C265 C2554 ) C265_=_C2644( C265 C2644 ) C265_=_C2660( C265 C2660 ) C265_=_C2725( C265 C2725 ) \nC265_=_C3526( C265 C3526 ) C265_=_C3676( C265 C3676 ) C265_=_C3765( C265 C3765 ) C265_=_C3772( C265 C3772 ) C265_=_C3779( C265 C3779 ) C265_=_C3836( C265 C3836 ) \nC265_=_C3946( C265 C3946 ) C265_=_C4024( C265 C4024 ) C265_=_C4025( C265 C4025 ) C265_=_C4026( C265 C4026 ) C265_=_C4027( C265 C4027 ) C275_=_C278( C275 C278 ) \nC275_=_C283( C275 C283 ) C275_=_C327( C275 C327 ) C275_=_C367( C275 C367 ) C275_=_C707( C275 C707 ) C275_=_C1271( C275 C1271 ) C275_=_C1774( C275 C1774 ) \nC275_=_C2105( C275 C2105 ) C275_=_C2107( C275 C2107 ) C275_=_C2108( C275 C2108 ) C275_=_C2109( C275 C2109 ) C275_=_C2110( C275 C2110 ) C275_=_C2111( C275 C2111 ) \nC275_=_C2112( C275 C2112 ) C275_=_C2113( C275 C2113 ) C275_=_C2114( C275 C2114 ) C275_=_C2115( C275 C2115 ) C275_=_C2116( C275 C2116 ) C275_=_C2117( C275 C2117 ) \nC275_=_C2118( C275 C2118 ) C278_=_C283( C278 C283 ) C278_=_C341( C278 C341 ) C278_=_C1153( C278 C1153 ) C278_=_C1671( C278 C1671 ) C278_=_C1941( C278 C1941 ) \nC278_=_C1984( C278 C1984 ) C278_=_C2112( C278 C2112 ) C278_=_C2461( C278 C2461 ) C278_=_C2636( C278 C2636 ) C278_=_C3185( C278 C3185 ) C278_=_C3186( C278 C3186 ) \nC278_=_C3187( C278 C3187 ) C278_=_C3188( C278 C3188 ) C278_=_C3189( C278 C3189 ) C278_=_C3191( C278 C3191 ) C278_=_C3193( C278 C3193 ) C278_=_C3194( C278 C3194 ) \nC278_=_C3195( C278 C3195 ) C283_=_C347( C283 C347 ) C283_=_C1234( C283 C1234 ) C283_=_C1594( C283 C1594 ) C283_=_C1635( C283 C1635 ) C283_=_C1653( C283 C1653 ) \nC283_=_C2114( C283 C2114 ) C283_=_C2264( C283 C2264 ) C283_=_C2497( C283 C2497 ) C283_=_C2640( C283 C2640 ) C283_=_C3284( C283 C3284 ) C283_=_C3481( C283 C3481 ) \nC283_=_C3595( C283 C3595 ) C283_=_C3611( C283 C3611 ) C283_=_C3728( C283 C3728 ) C283_=_C3729( C283 C3729 ) C283_=_C3730( C283 C3730 ) C327_=_C367( C327 C367 ) \nC327_=_C707( C327 C707 ) C327_=_C1271( C327 C1271 ) C327_=_C1774( C327 C1774 ) C327_=_C2105( C327 C2105 ) C327_=_C2107( C327 C2107 ) C327_=_C2108( C327 C2108 ) \nC327_=_C2109( C327 C2109 ) C327_=_C2110( C327 C2110 ) C327_=_C2111( C327 C2111 ) C327_=_C2112( C327 C2112 ) C327_=_C2113( C327 C2113 ) C327_=_C2114( C327 C2114 ) \nC327_=_C2115( C327 C2115 ) C327_=_C2116( C327 C2116 ) C327_=_C2117( C327 C2117 ) C327_=_C2118( C327 C2118 ) C341_=_C347( C341 C347 ) C341_=_C1153( C341 C1153 ) \nC341_=_C1671( C341 C1671 ) C341_=_C1941( C341 C1941 ) C341_=_C1984( C341 C1984 ) C341_=_C2112( C341 C2112 ) C341_=_C2461( C341 C2461 ) C341_=_C2636( C341 C2636 ) \nC341_=_C3185( C341 C3185 ) C341_=_C3186( C341 C3186 ) C341_=_C3187( C341 C3187 ) C341_=_C3188( C341 C3188 ) C341_=_C3189( C341 C3189 ) C341_=_C3191( C341 C3191 ) \nC341_=_C3193( C341 C3193 ) C341_=_C3194(</w:t>
      </w:r>
    </w:p>
    <w:p>
      <w:pPr>
        <w:pStyle w:val="PreformattedText"/>
        <w:bidi w:val="0"/>
        <w:spacing w:before="0" w:after="0"/>
        <w:jc w:val="left"/>
        <w:rPr/>
      </w:pPr>
      <w:r>
        <w:rPr/>
        <w:t xml:space="preserve"> </w:t>
      </w:r>
      <w:r>
        <w:rPr/>
        <w:t>C341 C3194 ) C341_=_C3195( C341 C3195 ) C347_=_C1234( C347 C1234 ) C347_=_C1594( C347 C1594 ) C347_=_C1635( C347 C1635 ) \nC347_=_C1653( C347 C1653 ) C347_=_C2114( C347 C2114 ) C347_=_C2264( C347 C2264 ) C347_=_C2497( C347 C2497 ) C347_=_C2640( C347 C2640 ) C347_=_C3284( C347 C3284 ) \nC347_=_C3481( C347 C3481 ) C347_=_C3595( C347 C3595 ) C347_=_C3611( C347 C3611 ) C347_=_C3728( C347 C3728 ) C347_=_C3729( C347 C3729 ) C347_=_C3730( C347 C3730 ) \nC367_=_C707( C367 C707 ) C367_=_C1271( C367 C1271 ) C367_=_C1774( C367 C1774 ) C367_=_C2105( C367 C2105 ) C367_=_C2107( C367 C2107 ) C367_=_C2108( C367 C2108 ) \nC367_=_C2109( C367 C2109 ) C367_=_C2110( C367 C2110 ) C367_=_C2111( C367 C2111 ) C367_=_C2112( C367 C2112 ) C367_=_C2113( C367 C2113 ) C367_=_C2114( C367 C2114 ) \nC367_=_C2115( C367 C2115 ) C367_=_C2116( C367 C2116 ) C367_=_C2117( C367 C2117 ) C367_=_C2118( C367 C2118 ) C668_=_C847( C668 C847 ) C668_=_C986( C668 C986 ) \nC668_=_C1526( C668 C1526 ) C668_=_C1640( C668 C1640 ) C668_=_C2118( C668 C2118 ) C668_=_C2554( C668 C2554 ) C668_=_C2644( C668 C2644 ) C668_=_C2660( C668 C2660 ) \nC668_=_C2725( C668 C2725 ) C668_=_C3526( C668 C3526 ) C668_=_C3676( C668 C3676 ) C668_=_C3765( C668 C3765 ) C668_=_C3772( C668 C3772 ) C668_=_C3779( C668 C3779 ) \nC668_=_C3836( C668 C3836 ) C668_=_C3946( C668 C3946 ) C668_=_C4024( C668 C4024 ) C668_=_C4025( C668 C4025 ) C668_=_C4026( C668 C4026 ) C668_=_C4027( C668 C4027 ) \nC707_=_C709( C707 C709 ) C707_=_C1271( C707 C1271 ) C707_=_C1774( C707 C1774 ) C707_=_C2105( C707 C2105 ) C707_=_C2107( C707 C2107 ) C707_=_C2108( C707 C2108 ) \nC707_=_C2109( C707 C2109 ) C707_=_C2110( C707 C2110 ) C707_=_C2111( C707 C2111 ) C707_=_C2112( C707 C2112 ) C707_=_C2113( C707 C2113 ) C707_=_C2114( C707 C2114 ) \nC707_=_C2115( C707 C2115 ) C707_=_C2116( C707 C2116 ) C707_=_C2117( C707 C2117 ) C707_=_C2118( C707 C2118 ) C709_=_C789( C709 C789 ) C709_=_C1832( C709 C1832 ) \nC709_=_C2063( C709 C2063 ) C709_=_C2329( C709 C2329 ) C709_=_C2365( C709 C2365 ) C709_=_C2631( C709 C2631 ) C709_=_C2632( C709 C2632 ) C709_=_C2633( C709 C2633 ) \nC709_=_C2634( C709 C2634 ) C709_=_C2635( C709 C2635 ) C709_=_C2636( C709 C2636 ) C709_=_C2637( C709 C2637 ) C709_=_C2638( C709 C2638 ) C709_=_C2639( C709 C2639 ) \nC709_=_C2640( C709 C2640 ) C709_=_C2641( C709 C2641 ) C709_=_C2642( C709 C2642 ) C709_=_C2643( C709 C2643 ) C709_=_C2644( C709 C2644 ) C709_=_C2645( C709 C2645 ) \nC709_=_C2646( C709 C2646 ) C709_=_C2647( C709 C2647 ) C789_=_C1832( C789 C1832 ) C789_=_C2063( C789 C2063 ) C789_=_C2329( C789 C2329 ) C789_=_C2365( C789 C2365 ) \nC789_=_C2631( C789 C2631 ) C789_=_C2632( C789 C2632 ) C789_=_C2633( C789 C2633 ) C789_=_C2634( C789 C2634 ) C789_=_C2635( C789 C2635 ) C789_=_C2636( C789 C2636 ) \nC789_=_C2637( C789 C2637 ) C789_=_C2638( C789 C2638 ) C789_=_C2639( C789 C2639 ) C789_=_C2640( C789 C2640 ) C789_=_C2641( C789 C2641 ) C789_=_C2642( C789 C2642 ) \nC789_=_C2643( C789 C2643 ) C789_=_C2644( C789 C2644 ) C789_=_C2645( C789 C2645 ) C789_=_C2646( C789 C2646 ) C789_=_C2647( C789 C2647 ) C834_=_C847( C834 C847 ) \nC834_=_C1517( C834 C1517 ) C834_=_C1833( C834 C1833 ) C834_=_C2109( C834 C2109 ) C834_=_C2203( C834 C2203 ) C834_=_C2366( C834 C2366 ) C834_=_C2524( C834 C2524 ) \nC834_=_C2557( C834 C2557 ) C834_=_C2633( C834 C2633 ) C834_=_C2930( C834 C2930 ) C834_=_C2931( C834 C2931 ) C834_=_C2933( C834 C2933 ) C834_=_C2934( C834 C2934 ) \nC834_=_C2935( C834 C2935 ) C834_=_C2936( C834 C2936 ) C834_=_C2937( C834 C2937 ) C834_=_C2939( C834 C2939 ) C834_=_C2940( C834 C2940 ) C834_=_C2941( C834 C2941 ) \nC834_=_C2942( C834 C2942 ) C834_=_C2943( C834 C2943 ) C834_=_C2944( C834 C2944 ) C847_=_C986( C847 C986 ) C847_=_C1526( C847 C1526 ) C847_=_C1640( C847 C1640 ) \nC847_=_C2118( C847 C2118 ) C847_=_C2554( C847 C2554 ) C847_=_C2644( C847 C2644 ) C847_=_C2660( C847 C2660 ) C847_=_C2725( C847 C2725 ) C847_=_C3526( C847 C3526 ) \nC847_=_C3676( C847 C3676 ) C847_=_C3765( C847 C3765 ) C847_=_C3772( C847 C3772 ) C847_=_C3779( C847 C3779 ) C847_=_C3836( C847 C3836 ) C847_=_C3946( C847 C3946 ) \nC847_=_C4024( C847 C4024 ) C847_=_C4025( C847 C4025 ) C847_=_C4026( C847 C4026 ) C847_=_C4027( C847 C4027 ) C986_=_C1526( C986 C1526 ) C986_=_C1640( C986 C1640 ) \nC986_=_C2118( C986 C2118 ) C986_=_C2554( C986 C2554 ) C986_=_C2644( C986 C2644 ) C986_=_C2660( C986 C2660 ) C986_=_C2725( C986 C2725 ) C986_=_C3526( C986 C3526 ) \nC986_=_C3676( C986 C3676 ) C986_=_C3765( C986 C3765 ) C986_=_C3772( C986 C3772 ) C986_=_C3779( C986 C3779 ) C986_=_C3836( C986 C3836 ) C986_=_C3946( C986 C3946 ) \nC986_=_C4024( C986 C4024 ) C986_=_C4025( C986 C4025 ) C986_=_C4026( C986 C4026 ) C986_=_C4027( C986 C4027 ) C1153_=_C1671( C1153 C1671 ) C1153_=_C1941( C1153 C1941 ) \nC1153_=_C1984( C1153 C1984 ) C1153_=_C2112( C1153 C2112 ) C1153_=_C2461( C1153 C2461 ) C1153_=_C2636( C1153 C2636 ) C1153_=_C3185( C1153 C3185 ) C1153_=_C3186( C1153 C3186 ) \nC1153_=_C3187( C1153 C3187 ) C1153_=_C3188( C1153 C3188 ) C1153_=_C3189( C1153 C3189 ) C1153_=_C3191( C1153 C3191 ) C1153_=_C3193( C1153 C3193 ) C1153_=_C3194( C1153 C3194 ) \nC1153_=_C3195( C1153 C3195 ) C1234_=_C1594( C1234 C1594 ) C1234_=_C1635( C1234 C1635 ) C1234_=_C1653( C1234 C1653 ) C1234_=_C2114( C1234 C2114 ) C1234_=_C2264( C1234 C2264 ) \nC1234_=_C2497( C1234 C2497 ) C1234_=_C2640( C1234 C2640 ) C1234_=_C3284( C1234 C3284 ) C1234_=_C3481( C1234 C3481 ) C1234_=_C3595( C1234 C3595 ) C1234_=_C3611( C1234 C3611 ) \nC1234_=_C3728( C1234 C3728 ) C1234_=_C3729( C1234 C3729 ) C1234_=_C3730( C1234 C3730 ) C1271_=_C1774( C1271 C1774 ) C1271_=_C2105( C1271 C2105 ) C1271_=_C2107( C1271 C2107 ) \nC1271_=_C2108( C1271 C2108 ) C1271_=_C2109( C1271 C2109 ) C1271_=_C2110( C1271 C2110 ) C1271_=_C2111( C1271 C2111 ) C1271_=_C2112( C1271 C2112 ) C1271_=_C2113( C1271 C2113 ) \nC1271_=_C2114( C1271 C2114 ) C1271_=_C2115( C1271 C2115 ) C1271_=_C2116( C1271 C2116 ) C1271_=_C2117( C1271 C2117 ) C1271_=_C2118( C1271 C2118 ) C1517_=_C1526( C1517 C1526 ) \nC1517_=_C1833( C1517 C1833 ) C1517_=_C2109( C1517 C2109 ) C1517_=_C2203( C1517 C2203 ) C1517_=_C2366( C1517 C2366 ) C1517_=_C2524( C1517 C2524 ) C1517_=_C2557( C1517 C2557 ) \nC1517_=_C2633( C1517 C2633 ) C1517_=_C2930( C1517 C2930 ) C1517_=_C2931( C1517 C2931 ) C1517_=_C2933( C1517 C2933 ) C1517_=_C2934( C1517 C2934 ) C1517_=_C2935( C1517 C2935 ) \nC1517_=_C2936( C1517 C2936 ) C1517_=_C2937( C1517 C2937 ) C1517_=_C2939( C1517 C2939 ) C1517_=_C2940( C1517 C2940 ) C1517_=_C2941( C1517 C2941 ) C1517_=_C2942( C1517 C2942 ) \nC1517_=_C2943( C1517 C2943 ) C1517_=_C2944( C1517 C2944 ) C1526_=_C1640( C1526 C1640 ) C1526_=_C2118( C1526 C2118 ) C1526_=_C2554( C1526 C2554 ) C1526_=_C2644( C1526 C2644 ) \nC1526_=_C2660( C1526 C2660 ) C1526_=_C2725( C1526 C2725 ) C1526_=_C3526( C1526 C3526 ) C1526_=_C3676( C1526 C3676 ) C1526_=_C3765( C1526 C3765 ) C1526_=_C3772( C1526 C3772 ) \nC1526_=_C3779( C1526 C3779 ) C1526_=_C3836( C1526 C3836 ) C1526_=_C3946( C1526 C3946 ) C1526_=_C4024( C1526 C4024 ) C1526_=_C4025( C1526 C4025 ) C1526_=_C4026( C1526 C4026 ) \nC1526_=_C4027( C1526 C4027 ) C1594_=_C1635( C1594 C1635 ) C1594_=_C1653( C1594 C1653 ) C1594_=_C2114( C1594 C2114 ) C1594_=_C2264( C1594 C2264 ) C1594_=_C2497( C1594 C2497 ) \nC1594_=_C2640( C1594 C2640 ) C1594_=_C3284( C1594 C3284 ) C1594_=_C3481( C1594 C3481 ) C1594_=_C3595( C1594 C3595 ) C1594_=_C3611( C1594 C3611 ) C1594_=_C3728( C1594 C3728 ) \nC1594_=_C3729( C1594 C3729 ) C1594_=_C3730( C1594 C3730 ) C1635_=_C1640( C1635 C1640 ) C1635_=_C1653( C1635 C1653 ) C1635_=_C2114( C1635 C2114 ) C1635_=_C2264( C1635 C2264 ) \nC1635_=_C2497( C1635 C2497 ) C1635_=_C2640( C1635 C2640 ) C1635_=_C3284( C1635 C3284 ) C1635_=_C3481( C1635 C3481 ) C1635_=_C3595( C1635 C3595 ) C1635_=_C3611( C1635 C3611 ) \nC1635_=_C3728( C1635 C3728 ) C1635_=_C3729( C1635 C3729 ) C1635_=_C3730( C1635 C3730 ) C1640_=_C2118( C1640 C2118 ) C1640_=_C2554( C1640 C2554 ) C1640_=_C2644( C1640 C2644 ) \nC1640_=_C2660( C1640 C2660 ) C1640_=_C2725( C1640 C2725 ) C1640_=_C3526( C1640 C3526 ) C1640_=_C3676( C1640 C3676 ) C1640_=_C3765( C1640 C3765 ) C1640_=_C3772( C1640 C3772 ) \nC1640_=_C3779( C1640 C3779 ) C1640_=_C3836( C1640 C3836 ) C1640_=_C3946( C1640 C3946 ) C1640_=_C4024( C1640 C4024 ) C1640_=_C4025( C1640 C4025 ) C1640_=_C4026( C1640 C4026 ) \nC1640_=_C4027( C1640 C4027 ) C1653_=_C2114( C1653 C2114 ) C1653_=_C2264( C1653 C2264 ) C1653_=_C2497( C1653 C2497 ) C1653_=_C2640( C1653 C2640 ) C1653_=_C3284( C1653 C3284 ) \nC1653_=_C3481( C1653 C3481 ) C1653_=_C3595( C1653 C3595 ) C1653_=_C3611( C1653 C3611 ) C1653_=_C3728( C1653 C3728 ) C1653_=_C3729( C1653 C3729 ) C1653_=_C3730( C1653 C3730 ) \nC1671_=_C1941( C1671 C1941 ) C1671_=_C1984( C1671 C1984 ) C1671_=_C2112( C1671 C2112 ) C1671_=_C2461( C1671 C2461 ) C1671_=_C2636( C1671 C2636 ) C1671_=_C3185( C1671 C3185 ) \nC1671_=_C3186( C1671 C3186 ) C1671_=_C3187( C1671 C3187 ) C1671_=_C3188( C1671 C3188 ) C1671_=_C3189( C1671 C3189 ) C1671_=_C3191( C1671 C3191 ) C1671_=_C3193( C1671 C3193 ) \nC1671_=_C3194( C1671 C3194 ) C1671_=_C3195( C1671 C3195 ) C1774_=_C2105( C1774 C2105 ) C1774_=_C2107( C1774 C2107 ) C1774_=_C2108( C1774 C2108 ) C1774_=_C2109( C1774 C2109 ) \nC1774_=_C2110( C1774 C2110 ) C1774_=_C2111( C1774 C2111 ) C1774_=_C2112( C1774 C2112 ) C1774_=_C2113( C1774 C2113 ) C1774_=_C2114( C1774 C2114 ) C1774_=_C2115( C1774 C2115 ) \nC1774_=_C2116( C1774 C2116 ) C1774_=_C2117( C1774 C2117 ) C1774_=_C2118( C1774 C2118 ) C1832_=_C1833( C1832 C1833 ) C1832_=_C2063( C1832 C2063 ) C1832_=_C2329( C1832 C2329 ) \nC1832_=_C2365( C1832 C2365 ) C1832_=_C2631( C1832 C2631 ) C1832_=_C2632( C1832 C2632 ) C1832_=_C2633( C1832 C2633 ) C1832_=_C2634( C1832 C2634 ) C1832_=_C2635( C1832 C2635 ) \nC1832_=_C2636( C1832 C2636 ) C1832_=_C2637( C1832 C2637 ) C1832_=_C2638( C1832 C2638 ) C1832_=_C2639( C1832 C2639 ) C1832_=_C2640( C1832 C2640 ) C1832_=_C2641( C1832 C2641 ) \nC1832_=_C2642( C1832 C2642 ) C1832_=_C2643( C1832 C2643 ) C1832_=_C2644( C1832 C2644 ) C1832_=_C2645(</w:t>
      </w:r>
    </w:p>
    <w:p>
      <w:pPr>
        <w:pStyle w:val="PreformattedText"/>
        <w:bidi w:val="0"/>
        <w:spacing w:before="0" w:after="0"/>
        <w:jc w:val="left"/>
        <w:rPr/>
      </w:pPr>
      <w:r>
        <w:rPr/>
        <w:t xml:space="preserve"> </w:t>
      </w:r>
      <w:r>
        <w:rPr/>
        <w:t>C1832 C2645 ) C1832_=_C2646( C1832 C2646 ) C1832_=_C2647( C1832 C2647 ) \nC1833_=_C2109( C1833 C2109 ) C1833_=_C2203( C1833 C2203 ) C1833_=_C2366( C1833 C2366 ) C1833_=_C2524( C1833 C2524 ) C1833_=_C2557( C1833 C2557 ) C1833_=_C2633( C1833 C2633 ) \nC1833_=_C2930( C1833 C2930 ) C1833_=_C2931( C1833 C2931 ) C1833_=_C2933( C1833 C2933 ) C1833_=_C2934( C1833 C2934 ) C1833_=_C2935( C1833 C2935 ) C1833_=_C2936( C1833 C2936 ) \nC1833_=_C2937( C1833 C2937 ) C1833_=_C2939( C1833 C2939 ) C1833_=_C2940( C1833 C2940 ) C1833_=_C2941( C1833 C2941 ) C1833_=_C2942( C1833 C2942 ) C1833_=_C2943( C1833 C2943 ) \nC1833_=_C2944( C1833 C2944 ) C1941_=_C1984( C1941 C1984 ) C1941_=_C2112( C1941 C2112 ) C1941_=_C2461( C1941 C2461 ) C1941_=_C2636( C1941 C2636 ) C1941_=_C3185( C1941 C3185 ) \nC1941_=_C3186( C1941 C3186 ) C1941_=_C3187( C1941 C3187 ) C1941_=_C3188( C1941 C3188 ) C1941_=_C3189( C1941 C3189 ) C1941_=_C3191( C1941 C3191 ) C1941_=_C3193( C1941 C3193 ) \nC1941_=_C3194( C1941 C3194 ) C1941_=_C3195( C1941 C3195 ) C1984_=_C2112( C1984 C2112 ) C1984_=_C2461( C1984 C2461 ) C1984_=_C2636( C1984 C2636 ) C1984_=_C3185( C1984 C3185 ) \nC1984_=_C3186( C1984 C3186 ) C1984_=_C3187( C1984 C3187 ) C1984_=_C3188( C1984 C3188 ) C1984_=_C3189( C1984 C3189 ) C1984_=_C3191( C1984 C3191 ) C1984_=_C3193( C1984 C3193 ) \nC1984_=_C3194( C1984 C3194 ) C1984_=_C3195( C1984 C3195 ) C2063_=_C2329( C2063 C2329 ) C2063_=_C2365( C2063 C2365 ) C2063_=_C2631( C2063 C2631 ) C2063_=_C2632( C2063 C2632 ) \nC2063_=_C2633( C2063 C2633 ) C2063_=_C2634( C2063 C2634 ) C2063_=_C2635( C2063 C2635 ) C2063_=_C2636( C2063 C2636 ) C2063_=_C2637( C2063 C2637 ) C2063_=_C2638( C2063 C2638 ) \nC2063_=_C2639( C2063 C2639 ) C2063_=_C2640( C2063 C2640 ) C2063_=_C2641( C2063 C2641 ) C2063_=_C2642( C2063 C2642 ) C2063_=_C2643( C2063 C2643 ) C2063_=_C2644( C2063 C2644 ) \nC2063_=_C2645( C2063 C2645 ) C2063_=_C2646( C2063 C2646 ) C2063_=_C2647( C2063 C2647 ) C2105_=_C2107( C2105 C2107 ) C2105_=_C2108( C2105 C2108 ) C2105_=_C2109( C2105 C2109 ) \nC2105_=_C2110( C2105 C2110 ) C2105_=_C2111( C2105 C2111 ) C2105_=_C2112( C2105 C2112 ) C2105_=_C2113( C2105 C2113 ) C2105_=_C2114( C2105 C2114 ) C2105_=_C2115( C2105 C2115 ) \nC2105_=_C2116( C2105 C2116 ) C2105_=_C2117( C2105 C2117 ) C2105_=_C2118( C2105 C2118 ) C2105_=_C2329( C2105 C2329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631( C2107 C2631 ) C2108_=_C2109( C2108 C2109 ) C2108_=_C2110( C2108 C2110 ) \nC2108_=_C2111( C2108 C2111 ) C2108_=_C2112( C2108 C2112 ) C2108_=_C2113( C2108 C2113 ) C2108_=_C2114( C2108 C2114 ) C2108_=_C2115( C2108 C2115 ) C2108_=_C2116( C2108 C2116 ) \nC2108_=_C2117( C2108 C2117 ) C2108_=_C2118( C2108 C2118 ) C2108_=_C2632( C2108 C2632 ) C2109_=_C2110( C2109 C2110 ) C2109_=_C2111( C2109 C2111 ) C2109_=_C2112( C2109 C2112 ) \nC2109_=_C2113( C2109 C2113 ) C2109_=_C2114( C2109 C2114 ) C2109_=_C2115( C2109 C2115 ) C2109_=_C2116( C2109 C2116 ) C2109_=_C2117( C2109 C2117 ) C2109_=_C2118( C2109 C2118 ) \nC2109_=_C2203( C2109 C2203 ) C2109_=_C2366( C2109 C2366 ) C2109_=_C2524( C2109 C2524 ) C2109_=_C2557( C2109 C2557 ) C2109_=_C2633( C2109 C2633 ) C2109_=_C2930( C2109 C2930 ) \nC2109_=_C2931( C2109 C2931 ) C2109_=_C2933( C2109 C2933 ) C2109_=_C2934( C2109 C2934 ) C2109_=_C2935( C2109 C2935 ) C2109_=_C2936( C2109 C2936 ) C2109_=_C2937( C2109 C2937 ) \nC2109_=_C2939( C2109 C2939 ) C2109_=_C2940( C2109 C2940 ) C2109_=_C2941( C2109 C2941 ) C2109_=_C2942( C2109 C2942 ) C2109_=_C2943( C2109 C2943 ) C2109_=_C2944( C2109 C2944 ) \nC2110_=_C2111( C2110 C2111 ) C2110_=_C2112( C2110 C2112 ) C2110_=_C2113( C2110 C2113 ) C2110_=_C2114( C2110 C2114 ) C2110_=_C2115( C2110 C2115 ) C2110_=_C2116( C2110 C2116 ) \nC2110_=_C2117( C2110 C2117 ) C2110_=_C2118( C2110 C2118 ) C2110_=_C2634( C2110 C2634 ) C2111_=_C2112( C2111 C2112 ) C2111_=_C2113( C2111 C2113 ) C2111_=_C2114( C2111 C2114 ) \nC2111_=_C2115( C2111 C2115 ) C2111_=_C2116( C2111 C2116 ) C2111_=_C2117( C2111 C2117 ) C2111_=_C2118( C2111 C2118 ) C2111_=_C2635( C2111 C2635 ) C2112_=_C2113( C2112 C2113 ) \nC2112_=_C2114( C2112 C2114 ) C2112_=_C2115( C2112 C2115 ) C2112_=_C2116( C2112 C2116 ) C2112_=_C2117( C2112 C2117 ) C2112_=_C2118( C2112 C2118 ) C2112_=_C2461( C2112 C2461 ) \nC2112_=_C2636( C2112 C2636 ) C2112_=_C3185( C2112 C3185 ) C2112_=_C3186( C2112 C3186 ) C2112_=_C3187( C2112 C3187 ) C2112_=_C3188( C2112 C3188 ) C2112_=_C3189( C2112 C3189 ) \nC2112_=_C3191( C2112 C3191 ) C2112_=_C3193( C2112 C3193 ) C2112_=_C3194( C2112 C3194 ) C2112_=_C3195( C2112 C3195 ) C2113_=_C2114( C2113 C2114 ) C2113_=_C2115( C2113 C2115 ) \nC2113_=_C2116( C2113 C2116 ) C2113_=_C2117( C2113 C2117 ) C2113_=_C2118( C2113 C2118 ) C2113_=_C2637( C2113 C2637 ) C2114_=_C2115( C2114 C2115 ) C2114_=_C2116( C2114 C2116 ) \nC2114_=_C2117( C2114 C2117 ) C2114_=_C2118( C2114 C2118 ) C2114_=_C2264( C2114 C2264 ) C2114_=_C2497( C2114 C2497 ) C2114_=_C2640( C2114 C2640 ) C2114_=_C3284( C2114 C3284 ) \nC2114_=_C3481( C2114 C3481 ) C2114_=_C3595( C2114 C3595 ) C2114_=_C3611( C2114 C3611 ) C2114_=_C3728( C2114 C3728 ) C2114_=_C3729( C2114 C3729 ) C2114_=_C3730( C2114 C3730 ) \nC2115_=_C2116( C2115 C2116 ) C2115_=_C2117( C2115 C2117 ) C2115_=_C2118( C2115 C2118 ) C2115_=_C2641( C2115 C2641 ) C2115_=_C2933( C2115 C2933 ) C2115_=_C3191( C2115 C3191 ) \nC2115_=_C3728( C2115 C3728 ) C2115_=_C3765( C2115 C3765 ) C2116_=_C2117( C2116 C2117 ) C2116_=_C2118( C2116 C2118 ) C2117_=_C2118( C2117 C2118 ) C2117_=_C2643( C2117 C2643 ) \nC2117_=_C3729( C2117 C3729 ) C2118_=_C2554( C2118 C2554 ) C2118_=_C2644( C2118 C2644 ) C2118_=_C2660( C2118 C2660 ) C2118_=_C2725( C2118 C2725 ) C2118_=_C3526( C2118 C3526 ) \nC2118_=_C3676( C2118 C3676 ) C2118_=_C3765( C2118 C3765 ) C2118_=_C3772( C2118 C3772 ) C2118_=_C3779( C2118 C3779 ) C2118_=_C3836( C2118 C3836 ) C2118_=_C3946( C2118 C3946 ) \nC2118_=_C4024( C2118 C4024 ) C2118_=_C4025( C2118 C4025 ) C2118_=_C4026( C2118 C4026 ) C2118_=_C4027( C2118 C4027 ) C2203_=_C2366( C2203 C2366 ) C2203_=_C2524( C2203 C2524 ) \nC2203_=_C2557( C2203 C2557 ) C2203_=_C2633( C2203 C2633 ) C2203_=_C2930( C2203 C2930 ) C2203_=_C2931( C2203 C2931 ) C2203_=_C2933( C2203 C2933 ) C2203_=_C2934( C2203 C2934 ) \nC2203_=_C2935( C2203 C2935 ) C2203_=_C2936( C2203 C2936 ) C2203_=_C2937( C2203 C2937 ) C2203_=_C2939( C2203 C2939 ) C2203_=_C2940( C2203 C2940 ) C2203_=_C2941( C2203 C2941 ) \nC2203_=_C2942( C2203 C2942 ) C2203_=_C2943( C2203 C2943 ) C2203_=_C2944( C2203 C2944 ) C2264_=_C2497( C2264 C2497 ) C2264_=_C2640( C2264 C2640 ) C2264_=_C3284( C2264 C3284 ) \nC2264_=_C3481( C2264 C3481 ) C2264_=_C3595( C2264 C3595 ) C2264_=_C3611( C2264 C3611 ) C2264_=_C3728( C2264 C3728 ) C2264_=_C3729( C2264 C3729 ) C2264_=_C3730( C2264 C3730 ) \nC2329_=_C2365( C2329 C2365 ) C2329_=_C2631( C2329 C2631 ) C2329_=_C2632( C2329 C2632 ) C2329_=_C2633( C2329 C2633 ) C2329_=_C2634( C2329 C2634 ) C2329_=_C2635( C2329 C2635 ) \nC2329_=_C2636( C2329 C2636 ) C2329_=_C2637( C2329 C2637 ) C2329_=_C2638( C2329 C2638 ) C2329_=_C2639( C2329 C2639 ) C2329_=_C2640( C2329 C2640 ) C2329_=_C2641( C2329 C2641 ) \nC2329_=_C2642( C2329 C2642 ) C2329_=_C2643( C2329 C2643 ) C2329_=_C2644( C2329 C2644 ) C2329_=_C2645( C2329 C2645 ) C2329_=_C2646( C2329 C2646 ) C2329_=_C2647( C2329 C2647 ) \nC2365_=_C2366( C2365 C2366 ) C2365_=_C2631( C2365 C2631 ) C2365_=_C2632( C2365 C2632 ) C2365_=_C2633( C2365 C2633 ) C2365_=_C2634( C2365 C2634 ) C2365_=_C2635( C2365 C2635 ) \nC2365_=_C2636( C2365 C2636 ) C2365_=_C2637( C2365 C2637 ) C2365_=_C2638( C2365 C2638 ) C2365_=_C2639( C2365 C2639 ) C2365_=_C2640( C2365 C2640 ) C2365_=_C2641( C2365 C2641 ) \nC2365_=_C2642( C2365 C2642 ) C2365_=_C2643( C2365 C2643 ) C2365_=_C2644( C2365 C2644 ) C2365_=_C2645( C2365 C2645 ) C2365_=_C2646( C2365 C2646 ) C2365_=_C2647( C2365 C2647 ) \nC2366_=_C2524( C2366 C2524 ) C2366_=_C2557( C2366 C2557 ) C2366_=_C2633( C2366 C2633 ) C2366_=_C2930( C2366 C2930 ) C2366_=_C2931( C2366 C2931 ) C2366_=_C2933( C2366 C2933 ) \nC2366_=_C2934( C2366 C2934 ) C2366_=_C2935( C2366 C2935 ) C2366_=_C2936( C2366 C2936 ) C2366_=_C2937( C2366 C2937 ) C2366_=_C2939( C2366 C2939 ) C2366_=_C2940( C2366 C2940 ) \nC2366_=_C2941( C2366 C2941 ) C2366_=_C2942( C2366 C2942 ) C2366_=_C2943( C2366 C2943 ) C2366_=_C2944( C2366 C2944 ) C2461_=_C2636( C2461 C2636 ) C2461_=_C3185( C2461 C3185 ) \nC2461_=_C3186( C2461 C3186 ) C2461_=_C3187( C2461 C3187 ) C2461_=_C3188( C2461 C3188 ) C2461_=_C3189( C2461 C3189 ) C2461_=_C3191( C2461 C3191 ) C2461_=_C3193( C2461 C3193 ) \nC2461_=_C3194( C2461 C3194 ) C2461_=_C3195( C2461 C3195 ) C2497_=_C2640( C2497 C2640 ) C2497_=_C3284( C2497 C3284 ) C2497_=_C3481( C2497 C3481 ) C2497_=_C3595( C2497 C3595 ) \nC2497_=_C3611( C2497 C3611 ) C2497_=_C3728( C2497 C3728 ) C2497_=_C3729( C2497 C3729 ) C2497_=_C3730( C2497 C3730 ) C2524_=_C2557( C2524 C2557 ) C2524_=_C2633( C2524 C2633 ) \nC2524_=_C2930( C2524 C2930 ) C2524_=_C2931( C2524 C2931 ) C2524_=_C2933( C2524 C2933 ) C2524_=_C2934( C2524 C2934 ) C2524_=_C2935( C2524 C2935 ) C2524_=_C2936( C2524 C2936 ) \nC2524_=_C2937( C2524 C2937 ) C2524_=_C2939( C2524 C2939 ) C2524_=_C2940( C2524 C2940 ) C2524_=_C2941( C2524 C2941 ) C2524_=_C2942( C2524 C2942 ) C2524_=_C2943( C2524 C2943 ) \nC2524_=_C2944( C2524 C2944 ) C2554_=_C2644( C2554 C2644 ) C2554_=_C2660( C2554 C2660 ) C2554_=_C2725( C2554 C2725 ) C2554_=_C3526( C2554 C3526 ) C2554_=_C3676( C2554 C3676 ) \nC2554_=_C3765( C2554 C3765 ) C2554_=_C3772( C2554 C3772 ) C2554_=_C3779( C2554 C3779 ) C2554_=_C3836( C2554 C3836 ) C2554_=_C3946( C2554 C3946 ) C2554_=_C4024( C2554 C4024 ) \nC2554_=_C4025( C2554 C4025 ) C2554_=_C4026( C2554 C4026 ) C2554_=_C4027( C2554 C4027 ) C2557_=_C2633( C2557 C2633 ) C2557_=_C2930( C2557 C2930 ) C2557_=_C2931(</w:t>
      </w:r>
    </w:p>
    <w:p>
      <w:pPr>
        <w:pStyle w:val="PreformattedText"/>
        <w:bidi w:val="0"/>
        <w:spacing w:before="0" w:after="0"/>
        <w:jc w:val="left"/>
        <w:rPr/>
      </w:pPr>
      <w:r>
        <w:rPr/>
        <w:t xml:space="preserve"> </w:t>
      </w:r>
      <w:r>
        <w:rPr/>
        <w:t>C2557 C2931 ) \nC2557_=_C2933( C2557 C2933 ) C2557_=_C2934( C2557 C2934 ) C2557_=_C2935( C2557 C2935 ) C2557_=_C2936( C2557 C2936 ) C2557_=_C2937( C2557 C2937 ) C2557_=_C2939( C2557 C2939 ) \nC2557_=_C2940( C2557 C2940 ) C2557_=_C2941( C2557 C2941 ) C2557_=_C2942( C2557 C2942 ) C2557_=_C2943( C2557 C2943 ) C2557_=_C2944( C2557 C2944 ) C2631_=_C2632( C2631 C2632 ) \nC2631_=_C2633( C2631 C2633 ) C2631_=_C2634( C2631 C2634 ) C2631_=_C2635( C2631 C2635 ) C2631_=_C2636( C2631 C2636 ) C2631_=_C2637( C2631 C2637 ) C2631_=_C2638( C2631 C2638 ) \nC2631_=_C2639( C2631 C2639 ) C2631_=_C2640( C2631 C2640 ) C2631_=_C2641( C2631 C2641 ) C2631_=_C2642( C2631 C2642 ) C2631_=_C2643( C2631 C2643 ) C2631_=_C2644( C2631 C2644 ) \nC2631_=_C2645( C2631 C2645 ) C2631_=_C2646( C2631 C2646 ) C2631_=_C2647( C2631 C2647 ) C2632_=_C2633( C2632 C2633 ) C2632_=_C2634( C2632 C2634 ) C2632_=_C2635( C2632 C2635 ) \nC2632_=_C2636( C2632 C2636 ) C2632_=_C2637( C2632 C2637 ) C2632_=_C2638( C2632 C2638 ) C2632_=_C2639( C2632 C2639 ) C2632_=_C2640( C2632 C2640 ) C2632_=_C2641( C2632 C2641 ) \nC2632_=_C2642( C2632 C2642 ) C2632_=_C2643( C2632 C2643 ) C2632_=_C2644( C2632 C2644 ) C2632_=_C2645( C2632 C2645 ) C2632_=_C2646( C2632 C2646 ) C2632_=_C2647( C2632 C2647 ) \nC2633_=_C2634( C2633 C2634 ) C2633_=_C2635( C2633 C2635 ) C2633_=_C2636( C2633 C2636 ) C2633_=_C2637( C2633 C2637 ) C2633_=_C2638( C2633 C2638 ) C2633_=_C2639( C2633 C2639 ) \nC2633_=_C2640( C2633 C2640 ) C2633_=_C2641( C2633 C2641 ) C2633_=_C2642( C2633 C2642 ) C2633_=_C2643( C2633 C2643 ) C2633_=_C2644( C2633 C2644 ) C2633_=_C2645( C2633 C2645 ) \nC2633_=_C2646( C2633 C2646 ) C2633_=_C2647( C2633 C2647 ) C2633_=_C2930( C2633 C2930 ) C2633_=_C2931( C2633 C2931 ) C2633_=_C2933( C2633 C2933 ) C2633_=_C2934( C2633 C2934 ) \nC2633_=_C2935( C2633 C2935 ) C2633_=_C2936( C2633 C2936 ) C2633_=_C2937( C2633 C2937 ) C2633_=_C2939( C2633 C2939 ) C2633_=_C2940( C2633 C2940 ) C2633_=_C2941( C2633 C2941 ) \nC2633_=_C2942( C2633 C2942 ) C2633_=_C2943( C2633 C2943 ) C2633_=_C2944( C2633 C2944 ) C2634_=_C2635( C2634 C2635 ) C2634_=_C2636( C2634 C2636 ) C2634_=_C2637( C2634 C2637 ) \nC2634_=_C2638( C2634 C2638 ) C2634_=_C2639( C2634 C2639 ) C2634_=_C2640( C2634 C2640 ) C2634_=_C2641( C2634 C2641 ) C2634_=_C2642( C2634 C2642 ) C2634_=_C2643( C2634 C2643 ) \nC2634_=_C2644( C2634 C2644 ) C2634_=_C2645( C2634 C2645 ) C2634_=_C2646( C2634 C2646 ) C2634_=_C2647( C2634 C2647 ) C2635_=_C2636( C2635 C2636 ) C2635_=_C2637( C2635 C2637 ) \nC2635_=_C2638( C2635 C2638 ) C2635_=_C2639( C2635 C2639 ) C2635_=_C2640( C2635 C2640 ) C2635_=_C2641( C2635 C2641 ) C2635_=_C2642( C2635 C2642 ) C2635_=_C2643( C2635 C2643 ) \nC2635_=_C2644( C2635 C2644 ) C2635_=_C2645( C2635 C2645 ) C2635_=_C2646( C2635 C2646 ) C2635_=_C2647( C2635 C2647 ) C2636_=_C2637( C2636 C2637 ) C2636_=_C2638( C2636 C2638 ) \nC2636_=_C2639( C2636 C2639 ) C2636_=_C2640( C2636 C2640 ) C2636_=_C2641( C2636 C2641 ) C2636_=_C2642( C2636 C2642 ) C2636_=_C2643( C2636 C2643 ) C2636_=_C2644( C2636 C2644 ) \nC2636_=_C2645( C2636 C2645 ) C2636_=_C2646( C2636 C2646 ) C2636_=_C2647( C2636 C2647 ) C2636_=_C3185( C2636 C3185 ) C2636_=_C3186( C2636 C3186 ) C2636_=_C3187( C2636 C3187 ) \nC2636_=_C3188( C2636 C3188 ) C2636_=_C3189( C2636 C3189 ) C2636_=_C3191( C2636 C3191 ) C2636_=_C3193( C2636 C3193 ) C2636_=_C3194( C2636 C3194 ) C2636_=_C3195( C2636 C3195 ) \nC2637_=_C2638( C2637 C2638 ) C2637_=_C2639( C2637 C2639 ) C2637_=_C2640( C2637 C2640 ) C2637_=_C2641( C2637 C2641 ) C2637_=_C2642( C2637 C2642 ) C2637_=_C2643( C2637 C2643 ) \nC2637_=_C2644( C2637 C2644 ) C2637_=_C2645( C2637 C2645 ) C2637_=_C2646( C2637 C2646 ) C2637_=_C2647( C2637 C2647 ) C2638_=_C2639( C2638 C2639 ) C2638_=_C2640( C2638 C2640 ) \nC2638_=_C2641( C2638 C2641 ) C2638_=_C2642( C2638 C2642 ) C2638_=_C2643( C2638 C2643 ) C2638_=_C2644( C2638 C2644 ) C2638_=_C2645( C2638 C2645 ) C2638_=_C2646( C2638 C2646 ) \nC2638_=_C2647( C2638 C2647 ) C2639_=_C2640( C2639 C2640 ) C2639_=_C2641( C2639 C2641 ) C2639_=_C2642( C2639 C2642 ) C2639_=_C2643( C2639 C2643 ) C2639_=_C2644( C2639 C2644 ) \nC2639_=_C2645( C2639 C2645 ) C2639_=_C2646( C2639 C2646 ) C2639_=_C2647( C2639 C2647 ) C2640_=_C2641( C2640 C2641 ) C2640_=_C2642( C2640 C2642 ) C2640_=_C2643( C2640 C2643 ) \nC2640_=_C2644( C2640 C2644 ) C2640_=_C2645( C2640 C2645 ) C2640_=_C2646( C2640 C2646 ) C2640_=_C2647( C2640 C2647 ) C2640_=_C3284( C2640 C3284 ) C2640_=_C3481( C2640 C3481 ) \nC2640_=_C3595( C2640 C3595 ) C2640_=_C3611( C2640 C3611 ) C2640_=_C3728( C2640 C3728 ) C2640_=_C3729( C2640 C3729 ) C2640_=_C3730( C2640 C3730 ) C2641_=_C2642( C2641 C2642 ) \nC2641_=_C2643( C2641 C2643 ) C2641_=_C2644( C2641 C2644 ) C2641_=_C2645( C2641 C2645 ) C2641_=_C2646( C2641 C2646 ) C2641_=_C2647( C2641 C2647 ) C2641_=_C2933( C2641 C2933 ) \nC2641_=_C3191( C2641 C3191 ) C2641_=_C3728( C2641 C3728 ) C2641_=_C3765( C2641 C3765 ) C2642_=_C2643( C2642 C2643 ) C2642_=_C2644( C2642 C2644 ) C2642_=_C2645( C2642 C2645 ) \nC2642_=_C2646( C2642 C2646 ) C2642_=_C2647( C2642 C2647 ) C2643_=_C2644( C2643 C2644 ) C2643_=_C2645( C2643 C2645 ) C2643_=_C2646( C2643 C2646 ) C2643_=_C2647( C2643 C2647 ) \nC2643_=_C3729( C2643 C3729 ) C2644_=_C2645( C2644 C2645 ) C2644_=_C2646( C2644 C2646 ) C2644_=_C2647( C2644 C2647 ) C2644_=_C2660( C2644 C2660 ) C2644_=_C2725( C2644 C2725 ) \nC2644_=_C3526( C2644 C3526 ) C2644_=_C3676( C2644 C3676 ) C2644_=_C3765( C2644 C3765 ) C2644_=_C3772( C2644 C3772 ) C2644_=_C3779( C2644 C3779 ) C2644_=_C3836( C2644 C3836 ) \nC2644_=_C3946( C2644 C3946 ) C2644_=_C4024( C2644 C4024 ) C2644_=_C4025( C2644 C4025 ) C2644_=_C4026( C2644 C4026 ) C2644_=_C4027( C2644 C4027 ) C2645_=_C2646( C2645 C2646 ) \nC2645_=_C2647( C2645 C2647 ) C2646_=_C2647( C2646 C2647 ) C2660_=_C2725( C2660 C2725 ) C2660_=_C3526( C2660 C3526 ) C2660_=_C3676( C2660 C3676 ) C2660_=_C3765( C2660 C3765 ) \nC2660_=_C3772( C2660 C3772 ) C2660_=_C3779( C2660 C3779 ) C2660_=_C3836( C2660 C3836 ) C2660_=_C3946( C2660 C3946 ) C2660_=_C4024( C2660 C4024 ) C2660_=_C4025( C2660 C4025 ) \nC2660_=_C4026( C2660 C4026 ) C2660_=_C4027( C2660 C4027 ) C2725_=_C3526( C2725 C3526 ) C2725_=_C3676( C2725 C3676 ) C2725_=_C3765( C2725 C3765 ) C2725_=_C3772( C2725 C3772 ) \nC2725_=_C3779( C2725 C3779 ) C2725_=_C3836( C2725 C3836 ) C2725_=_C3946( C2725 C3946 ) C2725_=_C4024( C2725 C4024 ) C2725_=_C4025( C2725 C4025 ) C2725_=_C4026( C2725 C4026 ) \nC2725_=_C4027( C2725 C4027 ) C2930_=_C2931( C2930 C2931 ) C2930_=_C2933( C2930 C2933 ) C2930_=_C2934( C2930 C2934 ) C2930_=_C2935( C2930 C2935 ) C2930_=_C2936( C2930 C2936 ) \nC2930_=_C2937( C2930 C2937 ) C2930_=_C2939( C2930 C2939 ) C2930_=_C2940( C2930 C2940 ) C2930_=_C2941( C2930 C2941 ) C2930_=_C2942( C2930 C2942 ) C2930_=_C2943( C2930 C2943 ) \nC2930_=_C2944( C2930 C2944 ) C2930_=_C3526( C2930 C3526 ) C2931_=_C2933( C2931 C2933 ) C2931_=_C2934( C2931 C2934 ) C2931_=_C2935( C2931 C2935 ) C2931_=_C2936( C2931 C2936 ) \nC2931_=_C2937( C2931 C2937 ) C2931_=_C2939( C2931 C2939 ) C2931_=_C2940( C2931 C2940 ) C2931_=_C2941( C2931 C2941 ) C2931_=_C2942( C2931 C2942 ) C2931_=_C2943( C2931 C2943 ) \nC2931_=_C2944( C2931 C2944 ) C2931_=_C3676( C2931 C3676 ) C2933_=_C2934( C2933 C2934 ) C2933_=_C2935( C2933 C2935 ) C2933_=_C2936( C2933 C2936 ) C2933_=_C2937( C2933 C2937 ) \nC2933_=_C2939( C2933 C2939 ) C2933_=_C2940( C2933 C2940 ) C2933_=_C2941( C2933 C2941 ) C2933_=_C2942( C2933 C2942 ) C2933_=_C2943( C2933 C2943 ) C2933_=_C2944( C2933 C2944 ) \nC2933_=_C3191( C2933 C3191 ) C2933_=_C3728( C2933 C3728 ) C2933_=_C3765( C2933 C3765 ) C2934_=_C2935( C2934 C2935 ) C2934_=_C2936( C2934 C2936 ) C2934_=_C2937( C2934 C2937 ) \nC2934_=_C2939( C2934 C2939 ) C2934_=_C2940( C2934 C2940 ) C2934_=_C2941( C2934 C2941 ) C2934_=_C2942( C2934 C2942 ) C2934_=_C2943( C2934 C2943 ) C2934_=_C2944( C2934 C2944 ) \nC2934_=_C3779( C2934 C3779 ) C2935_=_C2936( C2935 C2936 ) C2935_=_C2937( C2935 C2937 ) C2935_=_C2939( C2935 C2939 ) C2935_=_C2940( C2935 C2940 ) C2935_=_C2941( C2935 C2941 ) \nC2935_=_C2942( C2935 C2942 ) C2935_=_C2943( C2935 C2943 ) C2935_=_C2944( C2935 C2944 ) C2936_=_C2937( C2936 C2937 ) C2936_=_C2939( C2936 C2939 ) C2936_=_C2940( C2936 C2940 ) \nC2936_=_C2941( C2936 C2941 ) C2936_=_C2942( C2936 C2942 ) C2936_=_C2943( C2936 C2943 ) C2936_=_C2944( C2936 C2944 ) C2937_=_C2939( C2937 C2939 ) C2937_=_C2940( C2937 C2940 ) \nC2937_=_C2941( C2937 C2941 ) C2937_=_C2942( C2937 C2942 ) C2937_=_C2943( C2937 C2943 ) C2937_=_C2944( C2937 C2944 ) C2937_=_C3946( C2937 C3946 ) C2939_=_C2940( C2939 C2940 ) \nC2939_=_C2941( C2939 C2941 ) C2939_=_C2942( C2939 C2942 ) C2939_=_C2943( C2939 C2943 ) C2939_=_C2944( C2939 C2944 ) C2939_=_C4024( C2939 C4024 ) C2940_=_C2941( C2940 C2941 ) \nC2940_=_C2942( C2940 C2942 ) C2940_=_C2943( C2940 C2943 ) C2940_=_C2944( C2940 C2944 ) C2940_=_C3195( C2940 C3195 ) C2940_=_C4025( C2940 C4025 ) C2941_=_C2942( C2941 C2942 ) \nC2941_=_C2943( C2941 C2943 ) C2941_=_C2944( C2941 C2944 ) C2942_=_C2943( C2942 C2943 ) C2942_=_C2944( C2942 C2944 ) C2943_=_C2944( C2943 C2944 ) C2944_=_C4026( C2944 C4026 ) \nC3185_=_C3186( C3185 C3186 ) C3185_=_C3187( C3185 C3187 ) C3185_=_C3188( C3185 C3188 ) C3185_=_C3189( C3185 C3189 ) C3185_=_C3191( C3185 C3191 ) C3185_=_C3193( C3185 C3193 ) \nC3185_=_C3194( C3185 C3194 ) C3185_=_C3195( C3185 C3195 ) C3186_=_C3187( C3186 C3187 ) C3186_=_C3188( C3186 C3188 ) C3186_=_C3189( C3186 C3189 ) C3186_=_C3191( C3186 C3191 ) \nC3186_=_C3193( C3186 C3193 ) C3186_=_C3194( C3186 C3194 ) C3186_=_C3195( C3186 C3195 ) C3186_=_C3284( C3186 C3284 ) C3187_=_C3188( C3187 C3188 ) C3187_=_C3189( C3187 C3189 ) \nC3187_=_C3191( C3187 C3191 ) C3187_=_C3193( C3187 C3193 ) C3187_=_C3194( C3187 C3194 ) C3187_=_C3195( C3187 C3195 ) C3188_=_C3189( C3188 C3189 ) C3188_=_C3191( C3188 C3191 ) \nC3188_=_C3193( C3188 C3193 ) C3188_=_C3194( C3188 C3194 ) C3188_=_C3195( C3188 C3195 ) C3188_=_C3595( C3188 C3595 ) C3189_=_C3191( C3189 C3191 ) C3189_=_C3193( C3189 C3193 ) \nC3189_=_C3194( C3189 C3194 )</w:t>
      </w:r>
    </w:p>
    <w:p>
      <w:pPr>
        <w:pStyle w:val="PreformattedText"/>
        <w:bidi w:val="0"/>
        <w:spacing w:before="0" w:after="0"/>
        <w:jc w:val="left"/>
        <w:rPr/>
      </w:pPr>
      <w:r>
        <w:rPr/>
        <w:t xml:space="preserve"> </w:t>
      </w:r>
      <w:r>
        <w:rPr/>
        <w:t>C3189_=_C3195( C3189 C3195 ) C3189_=_C3611( C3189 C3611 ) C3191_=_C3193( C3191 C3193 ) C3191_=_C3194( C3191 C3194 ) C3191_=_C3195( C3191 C3195 ) \nC3191_=_C3728( C3191 C3728 ) C3191_=_C3765( C3191 C3765 ) C3193_=_C3194( C3193 C3194 ) C3193_=_C3195( C3193 C3195 ) C3194_=_C3195( C3194 C3195 ) C3195_=_C4025( C3195 C4025 ) \nC3284_=_C3481( C3284 C3481 ) C3284_=_C3595( C3284 C3595 ) C3284_=_C3611( C3284 C3611 ) C3284_=_C3728( C3284 C3728 ) C3284_=_C3729( C3284 C3729 ) C3284_=_C3730( C3284 C3730 ) \nC3481_=_C3595( C3481 C3595 ) C3481_=_C3611( C3481 C3611 ) C3481_=_C3728( C3481 C3728 ) C3481_=_C3729( C3481 C3729 ) C3481_=_C3730( C3481 C3730 ) C3526_=_C3676( C3526 C3676 ) \nC3526_=_C3765( C3526 C3765 ) C3526_=_C3772( C3526 C3772 ) C3526_=_C3779( C3526 C3779 ) C3526_=_C3836( C3526 C3836 ) C3526_=_C3946( C3526 C3946 ) C3526_=_C4024( C3526 C4024 ) \nC3526_=_C4025( C3526 C4025 ) C3526_=_C4026( C3526 C4026 ) C3526_=_C4027( C3526 C4027 ) C3595_=_C3611( C3595 C3611 ) C3595_=_C3728( C3595 C3728 ) C3595_=_C3729( C3595 C3729 ) \nC3595_=_C3730( C3595 C3730 ) C3611_=_C3728( C3611 C3728 ) C3611_=_C3729( C3611 C3729 ) C3611_=_C3730( C3611 C3730 ) C3676_=_C3765( C3676 C3765 ) C3676_=_C3772( C3676 C3772 ) \nC3676_=_C3779( C3676 C3779 ) C3676_=_C3836( C3676 C3836 ) C3676_=_C3946( C3676 C3946 ) C3676_=_C4024( C3676 C4024 ) C3676_=_C4025( C3676 C4025 ) C3676_=_C4026( C3676 C4026 ) \nC3676_=_C4027( C3676 C4027 ) C3728_=_C3729( C3728 C3729 ) C3728_=_C3730( C3728 C3730 ) C3728_=_C3765( C3728 C3765 ) C3729_=_C3730( C3729 C3730 ) C3765_=_C3772( C3765 C3772 ) \nC3765_=_C3779( C3765 C3779 ) C3765_=_C3836( C3765 C3836 ) C3765_=_C3946( C3765 C3946 ) C3765_=_C4024( C3765 C4024 ) C3765_=_C4025( C3765 C4025 ) C3765_=_C4026( C3765 C4026 ) \nC3765_=_C4027( C3765 C4027 ) C3772_=_C3779( C3772 C3779 ) C3772_=_C3836( C3772 C3836 ) C3772_=_C3946( C3772 C3946 ) C3772_=_C4024( C3772 C4024 ) C3772_=_C4025( C3772 C4025 ) \nC3772_=_C4026( C3772 C4026 ) C3772_=_C4027( C3772 C4027 ) C3779_=_C3836( C3779 C3836 ) C3779_=_C3946( C3779 C3946 ) C3779_=_C4024( C3779 C4024 ) C3779_=_C4025( C3779 C4025 ) \nC3779_=_C4026( C3779 C4026 ) C3779_=_C4027( C3779 C4027 ) C3836_=_C3946( C3836 C3946 ) C3836_=_C4024( C3836 C4024 ) C3836_=_C4025( C3836 C4025 ) C3836_=_C4026( C3836 C4026 ) \nC3836_=_C4027( C3836 C4027 ) C3946_=_C4024( C3946 C4024 ) C3946_=_C4025( C3946 C4025 ) C3946_=_C4026( C3946 C4026 ) C3946_=_C4027( C3946 C4027 ) C4024_=_C4025( C4024 C4025 ) \nC4024_=_C4026( C4024 C4026 ) C4024_=_C4027( C4024 C4027 ) C4025_=_C4026( C4025 C4026 ) C4025_=_C4027( C4025 C4027 ) C4026_=_C4027( C4026 C4027 ) "];105-&gt;151[label="159: C0 C16 C21 C26 C27 \nC28 C29 C30 C32 C33 C34 \nC35 C36 C37 C40 C42 C44 \nC45 C47 C49 C50 C55 C62 \nC64 C66 C68 C70 C75 C92 \nC113 C115 C120 C128 C177 C186 \nC196 C202 C216 C222 C236 C246 \nC247 C248 C249 C250 C251 C252 \nC253 C257 C258 C260 C261 C263 \nC264 C266 C275 C278 C283 C327 \nC341 C347 C367 C668 C707 C709 \nC789 C834 C847 C986 C1153 C1234 \nC1271 C1517 C1526 C1594 C1635 C1640 \nC1653 C1671 C1774 C1832 C1833 C1941 \nC1984 C2063 C2105 C2107 C2108 C2110 \nC2111 C2113 C2115 C2116 C2117 C2203 \nC2264 C2329 C2365 C2366 C2461 C2497 \nC2524 C2554 C2557 C2631 C2632 C2634 \nC2635 C2637 C2638 C2639 C2641 C2642 \nC2643 C2645 C2646 C2647 C2660 C2725 \nC2930 C2931 C2933 C2934 C2935 C2936 \nC2937 C2939 C2940 C2941 C2942 C2943 \nC2944 C3185 C3186 C3187 C3188 C3189 \nC3191 C3193 C3194 C3195 C3284 C3481 \nC3526 C3595 C3611 C3676 C3728 C3729 \nC3730 C3765 C3772 C3779 C3836 C3946 \nC4024 C4025 C4026 C4027 \n1624: C0_=_C16 ,C0_=_C21 ,C0_=_C26 ,C0_=_C27 ,C0_=_C28 ,\nC0_=_C29 ,C0_=_C30 ,C0_=_C32 ,C0_=_C33 ,C0_=_C34 ,C0_=_C35 ,\nC0_=_C36 ,C0_=_C37 ,C0_=_C40 ,C0_=_C42 ,C0_=_C44 ,C0_=_C45 ,\nC0_=_C47 ,C0_=_C49 ,C0_=_C50 ,C16_=_C21 ,C16_=_C68 ,C16_=_C115 ,\nC16_=_C196 ,C16_=_C216 ,C16_=_C278 ,C16_=_C341 ,C16_=_C1153 ,C16_=_C1671 ,\nC16_=_C1941 ,C16_=_C1984 ,C16_=_C2461 ,C16_=_C3185 ,C16_=_C3186 ,C16_=_C3187 ,\nC16_=_C3188 ,C16_=_C3189 ,C16_=_C3191 ,C16_=_C3193 ,C16_=_C3194 ,C16_=_C3195 ,\nC21_=_C70 ,C21_=_C120 ,C21_=_C202 ,C21_=_C222 ,C21_=_C283 ,C21_=_C347 ,\nC21_=_C1234 ,C21_=_C1594 ,C21_=_C1635 ,C21_=_C1653 ,C21_=_C2264 ,C21_=_C2497 ,\nC21_=_C3284 ,C21_=_C3481 ,C21_=_C3595 ,C21_=_C3611 ,C21_=_C3728 ,C21_=_C3729 ,\nC21_=_C3730 ,C26_=_C27 ,C26_=_C28 ,C26_=_C29 ,C26_=_C30 ,C26_=_C32 ,\nC26_=_C33 ,C26_=_C34 ,C26_=_C35 ,C26_=_C36 ,C26_=_C37 ,C26_=_C40 ,\nC26_=_C42 ,C26_=_C44 ,C26_=_C45 ,C26_=_C47 ,C26_=_C49 ,C26_=_C50 ,\nC26_=_C55 ,C26_=_C62 ,C26_=_C64 ,C26_=_C66 ,C26_=_C68 ,C26_=_C70 ,\nC26_=_C75 ,C27_=_C28 ,C27_=_C29 ,C27_=_C30 ,C27_=_C32 ,C27_=_C33 ,\nC27_=_C34 ,C27_=_C35 ,C27_=_C36 ,C27_=_C37 ,C27_=_C40 ,C27_=_C42 ,\nC27_=_C44 ,C27_=_C45 ,C27_=_C47 ,C27_=_C49 ,C27_=_C50 ,C27_=_C92 ,\nC28_=_C29 ,C28_=_C30 ,C28_=_C32 ,C28_=_C33 ,C28_=_C34 ,C28_=_C35 ,\nC28_=_C36 ,C28_=_C37 ,C28_=_C40 ,C28_=_C42 ,C28_=_C44 ,C28_=_C45 ,\nC28_=_C47 ,C28_=_C49 ,C28_=_C50 ,C29_=_C30 ,C29_=_C32 ,C29_=_C33 ,\nC29_=_C34 ,C29_=_C35 ,C29_=_C36 ,C29_=_C37 ,C29_=_C40 ,C29_=_C42 ,\nC29_=_C44 ,C29_=_C45 ,C29_=_C47 ,C29_=_C49 ,C29_=_C50 ,C29_=_C177 ,\nC30_=_C32 ,C30_=_C33 ,C30_=_C34 ,C30_=_C35 ,C30_=_C36 ,C30_=_C37 ,\nC30_=_C40 ,C30_=_C42 ,C30_=_C44 ,C30_=_C45 ,C30_=_C47 ,C30_=_C49 ,\nC30_=_C50 ,C30_=_C186 ,C30_=_C196 ,C30_=_C202 ,C32_=_C33 ,C32_=_C34 ,\nC32_=_C35 ,C32_=_C36 ,C32_=_C37 ,C32_=_C40 ,C32_=_C42 ,C32_=_C44 ,\nC32_=_C45 ,C32_=_C47 ,C32_=_C49 ,C32_=_C50 ,C33_=_C34 ,C33_=_C35 ,\nC33_=_C36 ,C33_=_C37 ,C33_=_C40 ,C33_=_C42 ,C33_=_C44 ,C33_=_C45 ,\nC33_=_C47 ,C33_=_C49 ,C33_=_C50 ,C33_=_C248 ,C33_=_C341 ,C33_=_C347 ,\nC34_=_C35 ,C34_=_C36 ,C34_=_C37 ,C34_=_C40 ,C34_=_C42 ,C34_=_C44 ,\nC34_=_C45 ,C34_=_C47 ,C34_=_C49 ,C34_=_C50 ,C34_=_C249 ,C35_=_C36 ,\nC35_=_C37 ,C35_=_C40 ,C35_=_C42 ,C35_=_C44 ,C35_=_C45 ,C35_=_C47 ,\nC35_=_C49 ,C35_=_C50 ,C35_=_C250 ,C35_=_C367 ,C36_=_C37 ,C36_=_C40 ,\nC36_=_C42 ,C36_=_C44 ,C36_=_C45 ,C36_=_C47 ,C36_=_C49 ,C36_=_C50 ,\nC36_=_C251 ,C37_=_C40 ,C37_=_C42 ,C37_=_C44 ,C37_=_C45 ,C37_=_C47 ,\nC37_=_C49 ,C37_=_C50 ,C37_=_C253 ,C37_=_C1774 ,C40_=_C42 ,C40_=_C44 ,\nC40_=_C45 ,C40_=_C47 ,C40_=_C49 ,C40_=_C50 ,C40_=_C2725 ,C42_=_C44 ,\nC42_=_C45 ,C42_=_C47 ,C42_=_C49 ,C42_=_C50 ,C42_=_C258 ,C44_=_C45 ,\nC44_=_C47 ,C44_=_C49 ,C44_=_C50 ,C45_=_C47 ,C45_=_C49 ,C45_=_C50 ,\nC45_=_C260 ,C47_=_C49 ,C47_=_C50 ,C47_=_C263 ,C47_=_C2115 ,C47_=_C2641 ,\nC47_=_C2933 ,C47_=_C3191 ,C47_=_C3728 ,C47_=_C3765 ,C49_=_C50 ,C49_=_C266 ,\nC55_=_C62 ,C55_=_C64 ,C55_=_C66 ,C55_=_C68 ,C55_=_C70 ,C55_=_C75 ,\nC55_=_C128 ,C55_=_C186 ,C55_=_C246 ,C55_=_C247 ,C55_=_C248 ,C55_=_C249 ,\nC55_=_C250 ,C55_=_C251 ,C55_=_C252 ,C55_=_C253 ,C55_=_C257 ,C55_=_C258 ,\nC55_=_C260 ,C55_=_C261 ,C55_=_C263 ,C55_=_C264 ,C55_=_C266 ,C62_=_C64 ,\nC62_=_C66 ,C62_=_C68 ,C62_=_C70 ,C62_=_C75 ,C62_=_C92 ,C62_=_C113 ,\nC62_=_C177 ,C62_=_C236 ,C62_=_C275 ,C62_=_C327 ,C62_=_C367 ,C62_=_C707 ,\nC62_=_C1271 ,C62_=_C1774 ,C62_=_C2105 ,C62_=_C2107 ,C62_=_C2108 ,C62_=_C2110 ,\nC62_=_C2111 ,C62_=_C2113 ,C62_=_C2115 ,C62_=_C2116 ,C62_=_C2117 ,C64_=_C66 ,\nC64_=_C68 ,C64_=_C70 ,C64_=_C75 ,C64_=_C709 ,C64_=_C789 ,C64_=_C1832 ,\nC64_=_C2063 ,C64_=_C2329 ,C64_=_C2365 ,C64_=_C2631 ,C64_=_C2632 ,C64_=_C2634 ,\nC64_=_C2635 ,C64_=_C2637 ,C64_=_C2638 ,C64_=_C2639 ,C64_=_C2641 ,C64_=_C2642 ,\nC64_=_C2643 ,C64_=_C2645 ,C64_=_C2646 ,C64_=_C2647 ,C66_=_C68 ,C66_=_C70 ,\nC66_=_C75 ,C66_=_C834 ,C66_=_C1517 ,C66_=_C1833 ,C66_=_C2203 ,C66_=_C2366 ,\nC66_=_C2524 ,C66_=_C2557 ,C66_=_C2930 ,C66_=_C2931 ,C66_=_C2933 ,C66_=_C2934 ,\nC66_=_C2935 ,C66_=_C2936 ,C66_=_C2937 ,C66_=_C2939 ,C66_=_C2940 ,C66_=_C2941 ,\nC66_=_C2942 ,C66_=_C2943 ,C66_=_C2944 ,C68_=_C70 ,C68_=_C75 ,C68_=_C115 ,\nC68_=_C196 ,C68_=_C216 ,C68_=_C278 ,C68_=_C341 ,C68_=_C1153 ,C68_=_C1671 ,\nC68_=_C1941 ,C68_=_C1984 ,C68_=_C2461 ,C68_=_C3185 ,C68_=_C3186 ,C68_=_C3187 ,\nC68_=_C3188 ,C68_=_C3189 ,C68_=_C3191 ,C68_=_C3193 ,C68_=_C3194 ,C68_=_C3195 ,\nC70_=_C75 ,C70_=_C120 ,C70_=_C202 ,C70_=_C222 ,C70_=_C283 ,C70_=_C347 ,\nC70_=_C1234 ,C70_=_C1594 ,C70_=_C1635 ,C70_=_C1653 ,C70_=_C2264 ,C70_=_C2497 ,\nC70_=_C3284 ,C70_=_C3481 ,C70_=_C3595 ,C70_=_C3611 ,C70_=_C3728 ,C70_=_C3729 ,\nC70_=_C3730 ,C75_=_C668 ,C75_=_C847 ,C75_=_C986 ,C75_=_C1526 ,C75_=_C1640 ,\nC75_=_C2554 ,C75_=_C2660 ,C75_=_C2725 ,C75_=_C3526 ,C75_=_C3676 ,C75_=_C3765 ,\nC75_=_C3772 ,C75_=_C3779 ,C75_=_C3836 ,C75_=_C3946 ,C75_=_C4024 ,C75_=_C4025 ,\nC75_=_C4026 ,C75_=_C4027 ,C92_=_C113 ,C92_=_C177 ,C92_=_C236 ,C92_=_C275 ,\nC92_=_C327 ,C92_=_C367 ,C92_=_C707 ,C92_=_C1271 ,C92_=_C1774 ,C92_=_C2105 ,\nC92_=_C2107 ,C92_=_C2108 ,C92_=_C2110 ,C92_=_C2111 ,C92_=_C2113 ,C92_=_C2115 ,\nC92_=_C2116 ,C92_=_C2117 ,C113_=_C115 ,C113_=_C120 ,C113_=_C177 ,C113_=_C236 ,\nC113_=_C275 ,C113_=_C327 ,C113_=_C367 ,C113_=_C707 ,C113_=_C1271 ,C113_=_C1774 ,\nC113_=_C2105 ,C113_=_C2107 ,C113_=_C2108 ,C113_=_C2110 ,C113_=_C2111 ,C113_=_C2113 ,\nC113_=_C2115 ,C113_=_C2116 ,C113_=_C2117 ,C115_=_C120 ,C115_=_C196 ,C115_=_C216 ,\nC115_=_C278 ,C115_=_C341 ,C115_=_C1153 ,C115_=_C1671 ,C115_=_C1941 ,C115_=_C1984 ,\nC115_=_C2461 ,C115_=_C3185 ,C115_=_C3186 ,C115_=_C3187 ,C115_=_C3188 ,C115_=_C3189 ,\nC115_=_C3191 ,C115_=_C3193 ,C115_=_C3194 ,C115_=_C3195 ,C120_=_C202 ,C120_=_C222 ,\nC120_=_C283 ,C120_=_C347 ,C120_=_C1234 ,C120_=_C1594 ,C120_=_C1635 ,C120_=_C1653 ,\nC120_=_C2264 ,C120_=_C2497 ,C120_=_C3284 ,C120_=_C3481 ,C120_=_C3595 ,C120_=_C3611 ,\nC120_=_C3728 ,C120_=_C3729 ,C120_=_C3730 ,C128_=_C186 ,C128_=_C246 ,C128_=_C247 ,\nC128_=_C248 ,C128_=_C249 ,C128_=_C250 ,C128_=_C251 ,C128_=_C252 ,C128_=_C253 ,\nC128_=_C257 ,C128_=_C258 ,C128_=_C260 ,C128_=_C261 ,C128_=_C263 ,C128_=_C264 ,\nC128_=_C266 ,C177_=_C236 ,C177_=_C275 ,C177_=_C327 ,C177_=_C367 ,C177_=_C707 ,\nC177_=_C1271 ,C177_=_C1774 ,C177_=_C2105 ,C177_=_C2107 ,C177_=_C2108 ,C177_=_C2110 ,\nC177_=_C2111 ,C177_=_C2113 ,C177_=_C2115 ,C177_=_C2116 ,C177_=_C2117 ,C186_=_C196 ,\nC186_=_C202 ,C186_=_C246 ,C186_=_C247 ,C186_=_C248 ,C186_=_C249 ,C186_=_C250 ,\nC186_=_C251 ,C186_=_C252 ,C186_=_C253 ,C186_=_C257</w:t>
      </w:r>
    </w:p>
    <w:p>
      <w:pPr>
        <w:pStyle w:val="PreformattedText"/>
        <w:bidi w:val="0"/>
        <w:spacing w:before="0" w:after="0"/>
        <w:jc w:val="left"/>
        <w:rPr/>
      </w:pPr>
      <w:r>
        <w:rPr/>
        <w:t xml:space="preserve"> </w:t>
      </w:r>
      <w:r>
        <w:rPr/>
        <w:t>,C186_=_C258 ,C186_=_C260 ,\nC186_=_C261 ,C186_=_C263 ,C186_=_C264 ,C186_=_C266 ,C196_=_C202 ,C196_=_C216 ,\nC196_=_C278 ,C196_=_C341 ,C196_=_C1153 ,C196_=_C1671 ,C196_=_C1941 ,C196_=_C1984 ,\nC196_=_C2461 ,C196_=_C3185 ,C196_=_C3186 ,C196_=_C3187 ,C196_=_C3188 ,C196_=_C3189 ,\nC196_=_C3191 ,C196_=_C3193 ,C196_=_C3194 ,C196_=_C3195 ,C202_=_C222 ,C202_=_C283 ,\nC202_=_C347 ,C202_=_C1234 ,C202_=_C1594 ,C202_=_C1635 ,C202_=_C1653 ,C202_=_C2264 ,\nC202_=_C2497 ,C202_=_C3284 ,C202_=_C3481 ,C202_=_C3595 ,C202_=_C3611 ,C202_=_C3728 ,\nC202_=_C3729 ,C202_=_C3730 ,C216_=_C222 ,C216_=_C278 ,C216_=_C341 ,C216_=_C1153 ,\nC216_=_C1671 ,C216_=_C1941 ,C216_=_C1984 ,C216_=_C2461 ,C216_=_C3185 ,C216_=_C3186 ,\nC216_=_C3187 ,C216_=_C3188 ,C216_=_C3189 ,C216_=_C3191 ,C216_=_C3193 ,C216_=_C3194 ,\nC216_=_C3195 ,C222_=_C283 ,C222_=_C347 ,C222_=_C1234 ,C222_=_C1594 ,C222_=_C1635 ,\nC222_=_C1653 ,C222_=_C2264 ,C222_=_C2497 ,C222_=_C3284 ,C222_=_C3481 ,C222_=_C3595 ,\nC222_=_C3611 ,C222_=_C3728 ,C222_=_C3729 ,C222_=_C3730 ,C236_=_C275 ,C236_=_C327 ,\nC236_=_C367 ,C236_=_C707 ,C236_=_C1271 ,C236_=_C1774 ,C236_=_C2105 ,C236_=_C2107 ,\nC236_=_C2108 ,C236_=_C2110 ,C236_=_C2111 ,C236_=_C2113 ,C236_=_C2115 ,C236_=_C2116 ,\nC236_=_C2117 ,C246_=_C247 ,C246_=_C248 ,C246_=_C249 ,C246_=_C250 ,C246_=_C251 ,\nC246_=_C252 ,C246_=_C253 ,C246_=_C257 ,C246_=_C258 ,C246_=_C260 ,C246_=_C261 ,\nC246_=_C263 ,C246_=_C264 ,C246_=_C266 ,C247_=_C248 ,C247_=_C249 ,C247_=_C250 ,\nC247_=_C251 ,C247_=_C252 ,C247_=_C253 ,C247_=_C257 ,C247_=_C258 ,C247_=_C260 ,\nC247_=_C261 ,C247_=_C263 ,C247_=_C264 ,C247_=_C266 ,C247_=_C327 ,C248_=_C249 ,\nC248_=_C250 ,C248_=_C251 ,C248_=_C252 ,C248_=_C253 ,C248_=_C257 ,C248_=_C258 ,\nC248_=_C260 ,C248_=_C261 ,C248_=_C263 ,C248_=_C264 ,C248_=_C266 ,C248_=_C341 ,\nC248_=_C347 ,C249_=_C250 ,C249_=_C251 ,C249_=_C252 ,C249_=_C253 ,C249_=_C257 ,\nC249_=_C258 ,C249_=_C260 ,C249_=_C261 ,C249_=_C263 ,C249_=_C264 ,C249_=_C266 ,\nC250_=_C251 ,C250_=_C252 ,C250_=_C253 ,C250_=_C257 ,C250_=_C258 ,C250_=_C260 ,\nC250_=_C261 ,C250_=_C263 ,C250_=_C264 ,C250_=_C266 ,C250_=_C367 ,C251_=_C252 ,\nC251_=_C253 ,C251_=_C257 ,C251_=_C258 ,C251_=_C260 ,C251_=_C261 ,C251_=_C263 ,\nC251_=_C264 ,C251_=_C266 ,C252_=_C253 ,C252_=_C257 ,C252_=_C258 ,C252_=_C260 ,\nC252_=_C261 ,C252_=_C263 ,C252_=_C264 ,C252_=_C266 ,C253_=_C257 ,C253_=_C258 ,\nC253_=_C260 ,C253_=_C261 ,C253_=_C263 ,C253_=_C264 ,C253_=_C266 ,C253_=_C1774 ,\nC257_=_C258 ,C257_=_C260 ,C257_=_C261 ,C257_=_C263 ,C257_=_C264 ,C257_=_C266 ,\nC258_=_C260 ,C258_=_C261 ,C258_=_C263 ,C258_=_C264 ,C258_=_C266 ,C260_=_C261 ,\nC260_=_C263 ,C260_=_C264 ,C260_=_C266 ,C261_=_C263 ,C261_=_C264 ,C261_=_C266 ,\nC263_=_C264 ,C263_=_C266 ,C263_=_C2115 ,C263_=_C2641 ,C263_=_C2933 ,C263_=_C3191 ,\nC263_=_C3728 ,C263_=_C3765 ,C264_=_C266 ,C275_=_C278 ,C275_=_C283 ,C275_=_C327 ,\nC275_=_C367 ,C275_=_C707 ,C275_=_C1271 ,C275_=_C1774 ,C275_=_C2105 ,C275_=_C2107 ,\nC275_=_C2108 ,C275_=_C2110 ,C275_=_C2111 ,C275_=_C2113 ,C275_=_C2115 ,C275_=_C2116 ,\nC275_=_C2117 ,C278_=_C283 ,C278_=_C341 ,C278_=_C1153 ,C278_=_C1671 ,C278_=_C1941 ,\nC278_=_C1984 ,C278_=_C2461 ,C278_=_C3185 ,C278_=_C3186 ,C278_=_C3187 ,C278_=_C3188 ,\nC278_=_C3189 ,C278_=_C3191 ,C278_=_C3193 ,C278_=_C3194 ,C278_=_C3195 ,C283_=_C347 ,\nC283_=_C1234 ,C283_=_C1594 ,C283_=_C1635 ,C283_=_C1653 ,C283_=_C2264 ,C283_=_C2497 ,\nC283_=_C3284 ,C283_=_C3481 ,C283_=_C3595 ,C283_=_C3611 ,C283_=_C3728 ,C283_=_C3729 ,\nC283_=_C3730 ,C327_=_C367 ,C327_=_C707 ,C327_=_C1271 ,C327_=_C1774 ,C327_=_C2105 ,\nC327_=_C2107 ,C327_=_C2108 ,C327_=_C2110 ,C327_=_C2111 ,C327_=_C2113 ,C327_=_C2115 ,\nC327_=_C2116 ,C327_=_C2117 ,C341_=_C347 ,C341_=_C1153 ,C341_=_C1671 ,C341_=_C1941 ,\nC341_=_C1984 ,C341_=_C2461 ,C341_=_C3185 ,C341_=_C3186 ,C341_=_C3187 ,C341_=_C3188 ,\nC341_=_C3189 ,C341_=_C3191 ,C341_=_C3193 ,C341_=_C3194 ,C341_=_C3195 ,C347_=_C1234 ,\nC347_=_C1594 ,C347_=_C1635 ,C347_=_C1653 ,C347_=_C2264 ,C347_=_C2497 ,C347_=_C3284 ,\nC347_=_C3481 ,C347_=_C3595 ,C347_=_C3611 ,C347_=_C3728 ,C347_=_C3729 ,C347_=_C3730 ,\nC367_=_C707 ,C367_=_C1271 ,C367_=_C1774 ,C367_=_C2105 ,C367_=_C2107 ,C367_=_C2108 ,\nC367_=_C2110 ,C367_=_C2111 ,C367_=_C2113 ,C367_=_C2115 ,C367_=_C2116 ,C367_=_C2117 ,\nC668_=_C847 ,C668_=_C986 ,C668_=_C1526 ,C668_=_C1640 ,C668_=_C2554 ,C668_=_C2660 ,\nC668_=_C2725 ,C668_=_C3526 ,C668_=_C3676 ,C668_=_C3765 ,C668_=_C3772 ,C668_=_C3779 ,\nC668_=_C3836 ,C668_=_C3946 ,C668_=_C4024 ,C668_=_C4025 ,C668_=_C4026 ,C668_=_C4027 ,\nC707_=_C709 ,C707_=_C1271 ,C707_=_C1774 ,C707_=_C2105 ,C707_=_C2107 ,C707_=_C2108 ,\nC707_=_C2110 ,C707_=_C2111 ,C707_=_C2113 ,C707_=_C2115 ,C707_=_C2116 ,C707_=_C2117 ,\nC709_=_C789 ,C709_=_C1832 ,C709_=_C2063 ,C709_=_C2329 ,C709_=_C2365 ,C709_=_C2631 ,\nC709_=_C2632 ,C709_=_C2634 ,C709_=_C2635 ,C709_=_C2637 ,C709_=_C2638 ,C709_=_C2639 ,\nC709_=_C2641 ,C709_=_C2642 ,C709_=_C2643 ,C709_=_C2645 ,C709_=_C2646 ,C709_=_C2647 ,\nC789_=_C1832 ,C789_=_C2063 ,C789_=_C2329 ,C789_=_C2365 ,C789_=_C2631 ,C789_=_C2632 ,\nC789_=_C2634 ,C789_=_C2635 ,C789_=_C2637 ,C789_=_C2638 ,C789_=_C2639 ,C789_=_C2641 ,\nC789_=_C2642 ,C789_=_C2643 ,C789_=_C2645 ,C789_=_C2646 ,C789_=_C2647 ,C834_=_C847 ,\nC834_=_C1517 ,C834_=_C1833 ,C834_=_C2203 ,C834_=_C2366 ,C834_=_C2524 ,C834_=_C2557 ,\nC834_=_C2930 ,C834_=_C2931 ,C834_=_C2933 ,C834_=_C2934 ,C834_=_C2935 ,C834_=_C2936 ,\nC834_=_C2937 ,C834_=_C2939 ,C834_=_C2940 ,C834_=_C2941 ,C834_=_C2942 ,C834_=_C2943 ,\nC834_=_C2944 ,C847_=_C986 ,C847_=_C1526 ,C847_=_C1640 ,C847_=_C2554 ,C847_=_C2660 ,\nC847_=_C2725 ,C847_=_C3526 ,C847_=_C3676 ,C847_=_C3765 ,C847_=_C3772 ,C847_=_C3779 ,\nC847_=_C3836 ,C847_=_C3946 ,C847_=_C4024 ,C847_=_C4025 ,C847_=_C4026 ,C847_=_C4027 ,\nC986_=_C1526 ,C986_=_C1640 ,C986_=_C2554 ,C986_=_C2660 ,C986_=_C2725 ,C986_=_C3526 ,\nC986_=_C3676 ,C986_=_C3765 ,C986_=_C3772 ,C986_=_C3779 ,C986_=_C3836 ,C986_=_C3946 ,\nC986_=_C4024 ,C986_=_C4025 ,C986_=_C4026 ,C986_=_C4027 ,C1153_=_C1671 ,C1153_=_C1941 ,\nC1153_=_C1984 ,C1153_=_C2461 ,C1153_=_C3185 ,C1153_=_C3186 ,C1153_=_C3187 ,C1153_=_C3188 ,\nC1153_=_C3189 ,C1153_=_C3191 ,C1153_=_C3193 ,C1153_=_C3194 ,C1153_=_C3195 ,C1234_=_C1594 ,\nC1234_=_C1635 ,C1234_=_C1653 ,C1234_=_C2264 ,C1234_=_C2497 ,C1234_=_C3284 ,C1234_=_C3481 ,\nC1234_=_C3595 ,C1234_=_C3611 ,C1234_=_C3728 ,C1234_=_C3729 ,C1234_=_C3730 ,C1271_=_C1774 ,\nC1271_=_C2105 ,C1271_=_C2107 ,C1271_=_C2108 ,C1271_=_C2110 ,C1271_=_C2111 ,C1271_=_C2113 ,\nC1271_=_C2115 ,C1271_=_C2116 ,C1271_=_C2117 ,C1517_=_C1526 ,C1517_=_C1833 ,C1517_=_C2203 ,\nC1517_=_C2366 ,C1517_=_C2524 ,C1517_=_C2557 ,C1517_=_C2930 ,C1517_=_C2931 ,C1517_=_C2933 ,\nC1517_=_C2934 ,C1517_=_C2935 ,C1517_=_C2936 ,C1517_=_C2937 ,C1517_=_C2939 ,C1517_=_C2940 ,\nC1517_=_C2941 ,C1517_=_C2942 ,C1517_=_C2943 ,C1517_=_C2944 ,C1526_=_C1640 ,C1526_=_C2554 ,\nC1526_=_C2660 ,C1526_=_C2725 ,C1526_=_C3526 ,C1526_=_C3676 ,C1526_=_C3765 ,C1526_=_C3772 ,\nC1526_=_C3779 ,C1526_=_C3836 ,C1526_=_C3946 ,C1526_=_C4024 ,C1526_=_C4025 ,C1526_=_C4026 ,\nC1526_=_C4027 ,C1594_=_C1635 ,C1594_=_C1653 ,C1594_=_C2264 ,C1594_=_C2497 ,C1594_=_C3284 ,\nC1594_=_C3481 ,C1594_=_C3595 ,C1594_=_C3611 ,C1594_=_C3728 ,C1594_=_C3729 ,C1594_=_C3730 ,\nC1635_=_C1640 ,C1635_=_C1653 ,C1635_=_C2264 ,C1635_=_C2497 ,C1635_=_C3284 ,C1635_=_C3481 ,\nC1635_=_C3595 ,C1635_=_C3611 ,C1635_=_C3728 ,C1635_=_C3729 ,C1635_=_C3730 ,C1640_=_C2554 ,\nC1640_=_C2660 ,C1640_=_C2725 ,C1640_=_C3526 ,C1640_=_C3676 ,C1640_=_C3765 ,C1640_=_C3772 ,\nC1640_=_C3779 ,C1640_=_C3836 ,C1640_=_C3946 ,C1640_=_C4024 ,C1640_=_C4025 ,C1640_=_C4026 ,\nC1640_=_C4027 ,C1653_=_C2264 ,C1653_=_C2497 ,C1653_=_C3284 ,C1653_=_C3481 ,C1653_=_C3595 ,\nC1653_=_C3611 ,C1653_=_C3728 ,C1653_=_C3729 ,C1653_=_C3730 ,C1671_=_C1941 ,C1671_=_C1984 ,\nC1671_=_C2461 ,C1671_=_C3185 ,C1671_=_C3186 ,C1671_=_C3187 ,C1671_=_C3188 ,C1671_=_C3189 ,\nC1671_=_C3191 ,C1671_=_C3193 ,C1671_=_C3194 ,C1671_=_C3195 ,C1774_=_C2105 ,C1774_=_C2107 ,\nC1774_=_C2108 ,C1774_=_C2110 ,C1774_=_C2111 ,C1774_=_C2113 ,C1774_=_C2115 ,C1774_=_C2116 ,\nC1774_=_C2117 ,C1832_=_C1833 ,C1832_=_C2063 ,C1832_=_C2329 ,C1832_=_C2365 ,C1832_=_C2631 ,\nC1832_=_C2632 ,C1832_=_C2634 ,C1832_=_C2635 ,C1832_=_C2637 ,C1832_=_C2638 ,C1832_=_C2639 ,\nC1832_=_C2641 ,C1832_=_C2642 ,C1832_=_C2643 ,C1832_=_C2645 ,C1832_=_C2646 ,C1832_=_C2647 ,\nC1833_=_C2203 ,C1833_=_C2366 ,C1833_=_C2524 ,C1833_=_C2557 ,C1833_=_C2930 ,C1833_=_C2931 ,\nC1833_=_C2933 ,C1833_=_C2934 ,C1833_=_C2935 ,C1833_=_C2936 ,C1833_=_C2937 ,C1833_=_C2939 ,\nC1833_=_C2940 ,C1833_=_C2941 ,C1833_=_C2942 ,C1833_=_C2943 ,C1833_=_C2944 ,C1941_=_C1984 ,\nC1941_=_C2461 ,C1941_=_C3185 ,C1941_=_C3186 ,C1941_=_C3187 ,C1941_=_C3188 ,C1941_=_C3189 ,\nC1941_=_C3191 ,C1941_=_C3193 ,C1941_=_C3194 ,C1941_=_C3195 ,C1984_=_C2461 ,C1984_=_C3185 ,\nC1984_=_C3186 ,C1984_=_C3187 ,C1984_=_C3188 ,C1984_=_C3189 ,C1984_=_C3191 ,C1984_=_C3193 ,\nC1984_=_C3194 ,C1984_=_C3195 ,C2063_=_C2329 ,C2063_=_C2365 ,C2063_=_C2631 ,C2063_=_C2632 ,\nC2063_=_C2634 ,C2063_=_C2635 ,C2063_=_C2637 ,C2063_=_C2638 ,C2063_=_C2639 ,C2063_=_C2641 ,\nC2063_=_C2642 ,C2063_=_C2643 ,C2063_=_C2645 ,C2063_=_C2646 ,C2063_=_C2647 ,C2105_=_C2107 ,\nC2105_=_C2108 ,C2105_=_C2110 ,C2105_=_C2111 ,C2105_=_C2113 ,C2105_=_C2115 ,C2105_=_C2116 ,\nC2105_=_C2117 ,C2105_=_C2329 ,C2107_=_C2108 ,C2107_=_C2110 ,C2107_=_C2111 ,C2107_=_C2113 ,\nC2107_=_C2115 ,C2107_=_C2116 ,C2107_=_C2117 ,C2107_=_C2631 ,C2108_=_C2110 ,C2108_=_C2111 ,\nC2108_=_C2113 ,C2108_=_C2115 ,C2108_=_C2116 ,C2108_=_C2117 ,C2108_=_C2632 ,C2110_=_C2111 ,\nC2110_=_C2113 ,C2110_=_C2115 ,C2110_=_C2116 ,C2110_=_C2117 ,C2110_=_C2634 ,C2111_=_C2113 ,\nC2111_=_C2115 ,C2111_=_C2116 ,C2111_=_C2117 ,C2111_=_C2635 ,C2113_=_C2115 ,C2113_=_C2116 ,\nC2113_=_C2117 ,C2113_=_C2637 ,C2115_=_C2116 ,C2115_=_C2117 ,C2115_=_C2641 ,C2115_=_C2933 ,\nC2115_=_C3191 ,C2115_=_C3728 ,C2115_=_C3765 ,C2116_=_C2117 ,C2117_=_C2643 ,C2117_=_C3729 ,\nC2203_=_C2366 ,C2203_=_C2524 ,C2203_=_C2557 ,C2203_=_C2930 ,C2203_=_C2931 ,C2203_=_C2933 ,\nC2203_=_C2934 ,C2203_=_C2935 ,C2203_=_C2936</w:t>
      </w:r>
    </w:p>
    <w:p>
      <w:pPr>
        <w:pStyle w:val="PreformattedText"/>
        <w:bidi w:val="0"/>
        <w:spacing w:before="0" w:after="0"/>
        <w:jc w:val="left"/>
        <w:rPr/>
      </w:pPr>
      <w:r>
        <w:rPr/>
        <w:t xml:space="preserve"> </w:t>
      </w:r>
      <w:r>
        <w:rPr/>
        <w:t>,C2203_=_C2937 ,C2203_=_C2939 ,C2203_=_C2940 ,\nC2203_=_C2941 ,C2203_=_C2942 ,C2203_=_C2943 ,C2203_=_C2944 ,C2264_=_C2497 ,C2264_=_C3284 ,\nC2264_=_C3481 ,C2264_=_C3595 ,C2264_=_C3611 ,C2264_=_C3728 ,C2264_=_C3729 ,C2264_=_C3730 ,\nC2329_=_C2365 ,C2329_=_C2631 ,C2329_=_C2632 ,C2329_=_C2634 ,C2329_=_C2635 ,C2329_=_C2637 ,\nC2329_=_C2638 ,C2329_=_C2639 ,C2329_=_C2641 ,C2329_=_C2642 ,C2329_=_C2643 ,C2329_=_C2645 ,\nC2329_=_C2646 ,C2329_=_C2647 ,C2365_=_C2366 ,C2365_=_C2631 ,C2365_=_C2632 ,C2365_=_C2634 ,\nC2365_=_C2635 ,C2365_=_C2637 ,C2365_=_C2638 ,C2365_=_C2639 ,C2365_=_C2641 ,C2365_=_C2642 ,\nC2365_=_C2643 ,C2365_=_C2645 ,C2365_=_C2646 ,C2365_=_C2647 ,C2366_=_C2524 ,C2366_=_C2557 ,\nC2366_=_C2930 ,C2366_=_C2931 ,C2366_=_C2933 ,C2366_=_C2934 ,C2366_=_C2935 ,C2366_=_C2936 ,\nC2366_=_C2937 ,C2366_=_C2939 ,C2366_=_C2940 ,C2366_=_C2941 ,C2366_=_C2942 ,C2366_=_C2943 ,\nC2366_=_C2944 ,C2461_=_C3185 ,C2461_=_C3186 ,C2461_=_C3187 ,C2461_=_C3188 ,C2461_=_C3189 ,\nC2461_=_C3191 ,C2461_=_C3193 ,C2461_=_C3194 ,C2461_=_C3195 ,C2497_=_C3284 ,C2497_=_C3481 ,\nC2497_=_C3595 ,C2497_=_C3611 ,C2497_=_C3728 ,C2497_=_C3729 ,C2497_=_C3730 ,C2524_=_C2557 ,\nC2524_=_C2930 ,C2524_=_C2931 ,C2524_=_C2933 ,C2524_=_C2934 ,C2524_=_C2935 ,C2524_=_C2936 ,\nC2524_=_C2937 ,C2524_=_C2939 ,C2524_=_C2940 ,C2524_=_C2941 ,C2524_=_C2942 ,C2524_=_C2943 ,\nC2524_=_C2944 ,C2554_=_C2660 ,C2554_=_C2725 ,C2554_=_C3526 ,C2554_=_C3676 ,C2554_=_C3765 ,\nC2554_=_C3772 ,C2554_=_C3779 ,C2554_=_C3836 ,C2554_=_C3946 ,C2554_=_C4024 ,C2554_=_C4025 ,\nC2554_=_C4026 ,C2554_=_C4027 ,C2557_=_C2930 ,C2557_=_C2931 ,C2557_=_C2933 ,C2557_=_C2934 ,\nC2557_=_C2935 ,C2557_=_C2936 ,C2557_=_C2937 ,C2557_=_C2939 ,C2557_=_C2940 ,C2557_=_C2941 ,\nC2557_=_C2942 ,C2557_=_C2943 ,C2557_=_C2944 ,C2631_=_C2632 ,C2631_=_C2634 ,C2631_=_C2635 ,\nC2631_=_C2637 ,C2631_=_C2638 ,C2631_=_C2639 ,C2631_=_C2641 ,C2631_=_C2642 ,C2631_=_C2643 ,\nC2631_=_C2645 ,C2631_=_C2646 ,C2631_=_C2647 ,C2632_=_C2634 ,C2632_=_C2635 ,C2632_=_C2637 ,\nC2632_=_C2638 ,C2632_=_C2639 ,C2632_=_C2641 ,C2632_=_C2642 ,C2632_=_C2643 ,C2632_=_C2645 ,\nC2632_=_C2646 ,C2632_=_C2647 ,C2634_=_C2635 ,C2634_=_C2637 ,C2634_=_C2638 ,C2634_=_C2639 ,\nC2634_=_C2641 ,C2634_=_C2642 ,C2634_=_C2643 ,C2634_=_C2645 ,C2634_=_C2646 ,C2634_=_C2647 ,\nC2635_=_C2637 ,C2635_=_C2638 ,C2635_=_C2639 ,C2635_=_C2641 ,C2635_=_C2642 ,C2635_=_C2643 ,\nC2635_=_C2645 ,C2635_=_C2646 ,C2635_=_C2647 ,C2637_=_C2638 ,C2637_=_C2639 ,C2637_=_C2641 ,\nC2637_=_C2642 ,C2637_=_C2643 ,C2637_=_C2645 ,C2637_=_C2646 ,C2637_=_C2647 ,C2638_=_C2639 ,\nC2638_=_C2641 ,C2638_=_C2642 ,C2638_=_C2643 ,C2638_=_C2645 ,C2638_=_C2646 ,C2638_=_C2647 ,\nC2639_=_C2641 ,C2639_=_C2642 ,C2639_=_C2643 ,C2639_=_C2645 ,C2639_=_C2646 ,C2639_=_C2647 ,\nC2641_=_C2642 ,C2641_=_C2643 ,C2641_=_C2645 ,C2641_=_C2646 ,C2641_=_C2647 ,C2641_=_C2933 ,\nC2641_=_C3191 ,C2641_=_C3728 ,C2641_=_C3765 ,C2642_=_C2643 ,C2642_=_C2645 ,C2642_=_C2646 ,\nC2642_=_C2647 ,C2643_=_C2645 ,C2643_=_C2646 ,C2643_=_C2647 ,C2643_=_C3729 ,C2645_=_C2646 ,\nC2645_=_C2647 ,C2646_=_C2647 ,C2660_=_C2725 ,C2660_=_C3526 ,C2660_=_C3676 ,C2660_=_C3765 ,\nC2660_=_C3772 ,C2660_=_C3779 ,C2660_=_C3836 ,C2660_=_C3946 ,C2660_=_C4024 ,C2660_=_C4025 ,\nC2660_=_C4026 ,C2660_=_C4027 ,C2725_=_C3526 ,C2725_=_C3676 ,C2725_=_C3765 ,C2725_=_C3772 ,\nC2725_=_C3779 ,C2725_=_C3836 ,C2725_=_C3946 ,C2725_=_C4024 ,C2725_=_C4025 ,C2725_=_C4026 ,\nC2725_=_C4027 ,C2930_=_C2931 ,C2930_=_C2933 ,C2930_=_C2934 ,C2930_=_C2935 ,C2930_=_C2936 ,\nC2930_=_C2937 ,C2930_=_C2939 ,C2930_=_C2940 ,C2930_=_C2941 ,C2930_=_C2942 ,C2930_=_C2943 ,\nC2930_=_C2944 ,C2930_=_C3526 ,C2931_=_C2933 ,C2931_=_C2934 ,C2931_=_C2935 ,C2931_=_C2936 ,\nC2931_=_C2937 ,C2931_=_C2939 ,C2931_=_C2940 ,C2931_=_C2941 ,C2931_=_C2942 ,C2931_=_C2943 ,\nC2931_=_C2944 ,C2931_=_C3676 ,C2933_=_C2934 ,C2933_=_C2935 ,C2933_=_C2936 ,C2933_=_C2937 ,\nC2933_=_C2939 ,C2933_=_C2940 ,C2933_=_C2941 ,C2933_=_C2942 ,C2933_=_C2943 ,C2933_=_C2944 ,\nC2933_=_C3191 ,C2933_=_C3728 ,C2933_=_C3765 ,C2934_=_C2935 ,C2934_=_C2936 ,C2934_=_C2937 ,\nC2934_=_C2939 ,C2934_=_C2940 ,C2934_=_C2941 ,C2934_=_C2942 ,C2934_=_C2943 ,C2934_=_C2944 ,\nC2934_=_C3779 ,C2935_=_C2936 ,C2935_=_C2937 ,C2935_=_C2939 ,C2935_=_C2940 ,C2935_=_C2941 ,\nC2935_=_C2942 ,C2935_=_C2943 ,C2935_=_C2944 ,C2936_=_C2937 ,C2936_=_C2939 ,C2936_=_C2940 ,\nC2936_=_C2941 ,C2936_=_C2942 ,C2936_=_C2943 ,C2936_=_C2944 ,C2937_=_C2939 ,C2937_=_C2940 ,\nC2937_=_C2941 ,C2937_=_C2942 ,C2937_=_C2943 ,C2937_=_C2944 ,C2937_=_C3946 ,C2939_=_C2940 ,\nC2939_=_C2941 ,C2939_=_C2942 ,C2939_=_C2943 ,C2939_=_C2944 ,C2939_=_C4024 ,C2940_=_C2941 ,\nC2940_=_C2942 ,C2940_=_C2943 ,C2940_=_C2944 ,C2940_=_C3195 ,C2940_=_C4025 ,C2941_=_C2942 ,\nC2941_=_C2943 ,C2941_=_C2944 ,C2942_=_C2943 ,C2942_=_C2944 ,C2943_=_C2944 ,C2944_=_C4026 ,\nC3185_=_C3186 ,C3185_=_C3187 ,C3185_=_C3188 ,C3185_=_C3189 ,C3185_=_C3191 ,C3185_=_C3193 ,\nC3185_=_C3194 ,C3185_=_C3195 ,C3186_=_C3187 ,C3186_=_C3188 ,C3186_=_C3189 ,C3186_=_C3191 ,\nC3186_=_C3193 ,C3186_=_C3194 ,C3186_=_C3195 ,C3186_=_C3284 ,C3187_=_C3188 ,C3187_=_C3189 ,\nC3187_=_C3191 ,C3187_=_C3193 ,C3187_=_C3194 ,C3187_=_C3195 ,C3188_=_C3189 ,C3188_=_C3191 ,\nC3188_=_C3193 ,C3188_=_C3194 ,C3188_=_C3195 ,C3188_=_C3595 ,C3189_=_C3191 ,C3189_=_C3193 ,\nC3189_=_C3194 ,C3189_=_C3195 ,C3189_=_C3611 ,C3191_=_C3193 ,C3191_=_C3194 ,C3191_=_C3195 ,\nC3191_=_C3728 ,C3191_=_C3765 ,C3193_=_C3194 ,C3193_=_C3195 ,C3194_=_C3195 ,C3195_=_C4025 ,\nC3284_=_C3481 ,C3284_=_C3595 ,C3284_=_C3611 ,C3284_=_C3728 ,C3284_=_C3729 ,C3284_=_C3730 ,\nC3481_=_C3595 ,C3481_=_C3611 ,C3481_=_C3728 ,C3481_=_C3729 ,C3481_=_C3730 ,C3526_=_C3676 ,\nC3526_=_C3765 ,C3526_=_C3772 ,C3526_=_C3779 ,C3526_=_C3836 ,C3526_=_C3946 ,C3526_=_C4024 ,\nC3526_=_C4025 ,C3526_=_C4026 ,C3526_=_C4027 ,C3595_=_C3611 ,C3595_=_C3728 ,C3595_=_C3729 ,\nC3595_=_C3730 ,C3611_=_C3728 ,C3611_=_C3729 ,C3611_=_C3730 ,C3676_=_C3765 ,C3676_=_C3772 ,\nC3676_=_C3779 ,C3676_=_C3836 ,C3676_=_C3946 ,C3676_=_C4024 ,C3676_=_C4025 ,C3676_=_C4026 ,\nC3676_=_C4027 ,C3728_=_C3729 ,C3728_=_C3730 ,C3728_=_C3765 ,C3729_=_C3730 ,C3765_=_C3772 ,\nC3765_=_C3779 ,C3765_=_C3836 ,C3765_=_C3946 ,C3765_=_C4024 ,C3765_=_C4025 ,C3765_=_C4026 ,\nC3765_=_C4027 ,C3772_=_C3779 ,C3772_=_C3836 ,C3772_=_C3946 ,C3772_=_C4024 ,C3772_=_C4025 ,\nC3772_=_C4026 ,C3772_=_C4027 ,C3779_=_C3836 ,C3779_=_C3946 ,C3779_=_C4024 ,C3779_=_C4025 ,\nC3779_=_C4026 ,C3779_=_C4027 ,C3836_=_C3946 ,C3836_=_C4024 ,C3836_=_C4025 ,C3836_=_C4026 ,\nC3836_=_C4027 ,C3946_=_C4024 ,C3946_=_C4025 ,C3946_=_C4026 ,C3946_=_C4027 ,C4024_=_C4025 ,\nC4024_=_C4026 ,C4024_=_C4027 ,C4025_=_C4026 ,C4025_=_C4027 ,C4026_=_C4027 ,"];152[shape=box, label="id:152 level: 5\n180: C20 C45 C118 C201 C220 \nC260 C281 C342 C345 C357 C371 \nC394 C401 C469 C473 C553 C557 \nC569 C610 C622 C644 C678 C841 \nC984 C990 C1039 C1118 C1119 C1120 \nC1121 C1122 C1123 C1124 C1125 C1126 \nC1127 C1128 C1129 C1130 C1131 C1132 \nC1133 C1134 C1135 C1136 C1137 C1138 \nC1139 C1140 C1168 C1178 C1306 C1312 \nC1378 C1421 C1485 C1486 C1487 C1488 \nC1489 C1490 C1491 C1492 C1493 C1494 \nC1495 C1496 C1497 C1498 C1499 C1500 \nC1501 C1502 C1503 C1504 C1505 C1507 \nC1543 C1744 C1777 C1797 C1837 C1885 \nC1913 C2075 C2166 C2172 C2175 C2187 \nC2196 C2197 C2244 C2253 C2270 C2290 \nC2358 C2490 C2501 C2520 C2695 C2794 \nC2814 C2837 C3004 C3024 C3028 C3033 \nC3064 C3078 C3126 C3182 C3189 C3215 \nC3241 C3242 C3245 C3246 C3248 C3249 \nC3250 C3251 C3252 C3253 C3277 C3282 \nC3285 C3308 C3321 C3324 C3328 C3330 \nC3332 C3354 C3357 C3421 C3454 C3471 \nC3539 C3556 C3594 C3609 C3610 C3611 \nC3613 C3615 C3616 C3617 C3656 C3660 \nC3691 C3699 C3750 C3753 C3754 C3755 \nC3757 C3758 C3759 C3760 C3761 C3762 \nC3798 C3902 C3929 C3930 C3931 C3940 \nC3974 C3978 C3995 C3996 C3997 C3998 \nC3999 C4000 C4041 C4047 C4048 C4065 \nC4070 \n2418: C20_=_C118( C20 C118 ) C20_=_C201( C20 C201 ) C20_=_C220( C20 C220 ) C20_=_C281( C20 C281 ) C20_=_C345( C20 C345 ) \nC20_=_C394( C20 C394 ) C20_=_C1131( C20 C1131 ) C20_=_C1306( C20 C1306 ) C20_=_C1500( C20 C1500 ) C20_=_C2166( C20 C2166 ) C20_=_C2187( C20 C2187 ) \nC20_=_C2244( C20 C2244 ) C20_=_C3024( C20 C3024 ) C20_=_C3189( C20 C3189 ) C20_=_C3282( C20 C3282 ) C20_=_C3321( C20 C3321 ) C20_=_C3594( C20 C3594 ) \nC20_=_C3609( C20 C3609 ) C20_=_C3610( C20 C3610 ) C20_=_C3611( C20 C3611 ) C20_=_C3613( C20 C3613 ) C20_=_C3615( C20 C3615 ) C20_=_C3616( C20 C3616 ) \nC20_=_C3617( C20 C3617 ) C45_=_C260( C45 C260 ) C45_=_C342( C45 C342 ) C45_=_C357( C45 C357 ) C45_=_C371( C45 C371 ) C45_=_C469( C45 C469 ) \nC45_=_C1127( C45 C1127 ) C45_=_C1178( C45 C1178 ) C45_=_C1421( C45 C1421 ) C45_=_C1494( C45 C1494 ) C45_=_C1543( C45 C1543 ) C45_=_C1777( C45 C1777 ) \nC45_=_C2814( C45 C2814 ) C45_=_C3064( C45 C3064 ) C45_=_C3078( C45 C3078 ) C45_=_C3241( C45 C3241 ) C45_=_C3242( C45 C3242 ) C45_=_C3245( C45 C3245 ) \nC45_=_C3246( C45 C3246 ) C45_=_C3248( C45 C3248 ) C45_=_C3249( C45 C3249 ) C45_=_C3250( C45 C3250 ) C45_=_C3251( C45 C3251 ) C45_=_C3252( C45 C3252 ) \nC45_=_C3253( C45 C3253 ) C118_=_C201( C118 C201 ) C118_=_C220( C118 C220 ) C118_=_C281( C118 C281 ) C118_=_C345( C118 C345 ) C118_=_C394( C118 C394 ) \nC118_=_C1131( C118 C1131 ) C118_=_C1306( C118 C1306 ) C118_=_C1500( C118 C1500 ) C118_=_C2166( C118 C2166 ) C118_=_C2187( C118 C2187 ) C118_=_C2244( C118 C2244 ) \nC118_=_C3024( C118 C3024 ) C118_=_C3189( C118 C3189 ) C118_=_C3282( C118 C3282 ) C118_=_C3321( C118 C3321 ) C118_=_C3594( C118 C3594 ) C118_=_C3609( C118 C3609 ) \nC118_=_C3610( C118 C3610 ) C118_=_C3611( C118 C3611 ) C118_=_C3613( C118 C3613 ) C118_=_C3615( C118 C3615 ) C118_=_C3616( C118 C3616 ) C118_=_C3617( C118 C3617 ) \nC201_=_C220( C201 C220 ) C201_=_C281( C201 C281 ) C201_=_C345( C201 C345 ) C201_=_C394( C201 C394 ) C201_=_C1131( C201 C1131 ) C201_=_C1306( C201 C1306 ) \nC201_=_C1500( C201 C1500 ) C201_=_C2166( C201 C2166 ) C201_=_C2187( C201 C2187 ) C201_=_C2244( C201 C2244 ) C201_=_C3024( C201 C3024 ) C201_=_C3189( C201 C3189 ) \nC201_=_C3282( C201 C3282 ) C201_=_C3321(</w:t>
      </w:r>
    </w:p>
    <w:p>
      <w:pPr>
        <w:pStyle w:val="PreformattedText"/>
        <w:bidi w:val="0"/>
        <w:spacing w:before="0" w:after="0"/>
        <w:jc w:val="left"/>
        <w:rPr/>
      </w:pPr>
      <w:r>
        <w:rPr/>
        <w:t xml:space="preserve"> </w:t>
      </w:r>
      <w:r>
        <w:rPr/>
        <w:t>C201 C3321 ) C201_=_C3594( C201 C3594 ) C201_=_C3609( C201 C3609 ) C201_=_C3610( C201 C3610 ) C201_=_C3611( C201 C3611 ) \nC201_=_C3613( C201 C3613 ) C201_=_C3615( C201 C3615 ) C201_=_C3616( C201 C3616 ) C201_=_C3617( C201 C3617 ) C220_=_C281( C220 C281 ) C220_=_C345( C220 C345 ) \nC220_=_C394( C220 C394 ) C220_=_C1131( C220 C1131 ) C220_=_C1306( C220 C1306 ) C220_=_C1500( C220 C1500 ) C220_=_C2166( C220 C2166 ) C220_=_C2187( C220 C2187 ) \nC220_=_C2244( C220 C2244 ) C220_=_C3024( C220 C3024 ) C220_=_C3189( C220 C3189 ) C220_=_C3282( C220 C3282 ) C220_=_C3321( C220 C3321 ) C220_=_C3594( C220 C3594 ) \nC220_=_C3609( C220 C3609 ) C220_=_C3610( C220 C3610 ) C220_=_C3611( C220 C3611 ) C220_=_C3613( C220 C3613 ) C220_=_C3615( C220 C3615 ) C220_=_C3616( C220 C3616 ) \nC220_=_C3617( C220 C3617 ) C260_=_C342( C260 C342 ) C260_=_C357( C260 C357 ) C260_=_C371( C260 C371 ) C260_=_C469( C260 C469 ) C260_=_C1127( C260 C1127 ) \nC260_=_C1178( C260 C1178 ) C260_=_C1421( C260 C1421 ) C260_=_C1494( C260 C1494 ) C260_=_C1543( C260 C1543 ) C260_=_C1777( C260 C1777 ) C260_=_C2814( C260 C2814 ) \nC260_=_C3064( C260 C3064 ) C260_=_C3078( C260 C3078 ) C260_=_C3241( C260 C3241 ) C260_=_C3242( C260 C3242 ) C260_=_C3245( C260 C3245 ) C260_=_C3246( C260 C3246 ) \nC260_=_C3248( C260 C3248 ) C260_=_C3249( C260 C3249 ) C260_=_C3250( C260 C3250 ) C260_=_C3251( C260 C3251 ) C260_=_C3252( C260 C3252 ) C260_=_C3253( C260 C3253 ) \nC281_=_C345( C281 C345 ) C281_=_C394( C281 C394 ) C281_=_C1131( C281 C1131 ) C281_=_C1306( C281 C1306 ) C281_=_C1500( C281 C1500 ) C281_=_C2166( C281 C2166 ) \nC281_=_C2187( C281 C2187 ) C281_=_C2244( C281 C2244 ) C281_=_C3024( C281 C3024 ) C281_=_C3189( C281 C3189 ) C281_=_C3282( C281 C3282 ) C281_=_C3321( C281 C3321 ) \nC281_=_C3594( C281 C3594 ) C281_=_C3609( C281 C3609 ) C281_=_C3610( C281 C3610 ) C281_=_C3611( C281 C3611 ) C281_=_C3613( C281 C3613 ) C281_=_C3615( C281 C3615 ) \nC281_=_C3616( C281 C3616 ) C281_=_C3617( C281 C3617 ) C342_=_C345( C342 C345 ) C342_=_C357( C342 C357 ) C342_=_C371( C342 C371 ) C342_=_C469( C342 C469 ) \nC342_=_C1127( C342 C1127 ) C342_=_C1178( C342 C1178 ) C342_=_C1421( C342 C1421 ) C342_=_C1494( C342 C1494 ) C342_=_C1543( C342 C1543 ) C342_=_C1777( C342 C1777 ) \nC342_=_C2814( C342 C2814 ) C342_=_C3064( C342 C3064 ) C342_=_C3078( C342 C3078 ) C342_=_C3241( C342 C3241 ) C342_=_C3242( C342 C3242 ) C342_=_C3245( C342 C3245 ) \nC342_=_C3246( C342 C3246 ) C342_=_C3248( C342 C3248 ) C342_=_C3249( C342 C3249 ) C342_=_C3250( C342 C3250 ) C342_=_C3251( C342 C3251 ) C342_=_C3252( C342 C3252 ) \nC342_=_C3253( C342 C3253 ) C345_=_C394( C345 C394 ) C345_=_C1131( C345 C1131 ) C345_=_C1306( C345 C1306 ) C345_=_C1500( C345 C1500 ) C345_=_C2166( C345 C2166 ) \nC345_=_C2187( C345 C2187 ) C345_=_C2244( C345 C2244 ) C345_=_C3024( C345 C3024 ) C345_=_C3189( C345 C3189 ) C345_=_C3282( C345 C3282 ) C345_=_C3321( C345 C3321 ) \nC345_=_C3594( C345 C3594 ) C345_=_C3609( C345 C3609 ) C345_=_C3610( C345 C3610 ) C345_=_C3611( C345 C3611 ) C345_=_C3613( C345 C3613 ) C345_=_C3615( C345 C3615 ) \nC345_=_C3616( C345 C3616 ) C345_=_C3617( C345 C3617 ) C357_=_C371( C357 C371 ) C357_=_C469( C357 C469 ) C357_=_C1127( C357 C1127 ) C357_=_C1178( C357 C1178 ) \nC357_=_C1421( C357 C1421 ) C357_=_C1494( C357 C1494 ) C357_=_C1543( C357 C1543 ) C357_=_C1777( C357 C1777 ) C357_=_C2814( C357 C2814 ) C357_=_C3064( C357 C3064 ) \nC357_=_C3078( C357 C3078 ) C357_=_C3241( C357 C3241 ) C357_=_C3242( C357 C3242 ) C357_=_C3245( C357 C3245 ) C357_=_C3246( C357 C3246 ) C357_=_C3248( C357 C3248 ) \nC357_=_C3249( C357 C3249 ) C357_=_C3250( C357 C3250 ) C357_=_C3251( C357 C3251 ) C357_=_C3252( C357 C3252 ) C357_=_C3253( C357 C3253 ) C371_=_C469( C371 C469 ) \nC371_=_C1127( C371 C1127 ) C371_=_C1178( C371 C1178 ) C371_=_C1421( C371 C1421 ) C371_=_C1494( C371 C1494 ) C371_=_C1543( C371 C1543 ) C371_=_C1777( C371 C1777 ) \nC371_=_C2814( C371 C2814 ) C371_=_C3064( C371 C3064 ) C371_=_C3078( C371 C3078 ) C371_=_C3241( C371 C3241 ) C371_=_C3242( C371 C3242 ) C371_=_C3245( C371 C3245 ) \nC371_=_C3246( C371 C3246 ) C371_=_C3248( C371 C3248 ) C371_=_C3249( C371 C3249 ) C371_=_C3250( C371 C3250 ) C371_=_C3251( C371 C3251 ) C371_=_C3252( C371 C3252 ) \nC371_=_C3253( C371 C3253 ) C394_=_C401( C394 C401 ) C394_=_C1131( C394 C1131 ) C394_=_C1306( C394 C1306 ) C394_=_C1500( C394 C1500 ) C394_=_C2166( C394 C2166 ) \nC394_=_C2187( C394 C2187 ) C394_=_C2244( C394 C2244 ) C394_=_C3024( C394 C3024 ) C394_=_C3189( C394 C3189 ) C394_=_C3282( C394 C3282 ) C394_=_C3321( C394 C3321 ) \nC394_=_C3594( C394 C3594 ) C394_=_C3609( C394 C3609 ) C394_=_C3610( C394 C3610 ) C394_=_C3611( C394 C3611 ) C394_=_C3613( C394 C3613 ) C394_=_C3615( C394 C3615 ) \nC394_=_C3616( C394 C3616 ) C394_=_C3617( C394 C3617 ) C401_=_C644( C401 C644 ) C401_=_C1039( C401 C1039 ) C401_=_C1312( C401 C1312 ) C401_=_C2175( C401 C2175 ) \nC401_=_C2196( C401 C2196 ) C401_=_C2253( C401 C2253 ) C401_=_C2490( C401 C2490 ) C401_=_C3004( C401 C3004 ) C401_=_C3033( C401 C3033 ) C401_=_C3249( C401 C3249 ) \nC401_=_C3277( C401 C3277 ) C401_=_C3330( C401 C3330 ) C401_=_C3357( C401 C3357 ) C401_=_C3539( C401 C3539 ) C401_=_C3615( C401 C3615 ) C401_=_C3660( C401 C3660 ) \nC401_=_C3691( C401 C3691 ) C401_=_C3699( C401 C3699 ) C401_=_C3758( C401 C3758 ) C401_=_C3930( C401 C3930 ) C401_=_C3997( C401 C3997 ) C401_=_C4065( C401 C4065 ) \nC401_=_C4070( C401 C4070 ) C469_=_C473( C469 C473 ) C469_=_C1127( C469 C1127 ) C469_=_C1178( C469 C1178 ) C469_=_C1421( C469 C1421 ) C469_=_C1494( C469 C1494 ) \nC469_=_C1543( C469 C1543 ) C469_=_C1777( C469 C1777 ) C469_=_C2814( C469 C2814 ) C469_=_C3064( C469 C3064 ) C469_=_C3078( C469 C3078 ) C469_=_C3241( C469 C3241 ) \nC469_=_C3242( C469 C3242 ) C469_=_C3245( C469 C3245 ) C469_=_C3246( C469 C3246 ) C469_=_C3248( C469 C3248 ) C469_=_C3249( C469 C3249 ) C469_=_C3250( C469 C3250 ) \nC469_=_C3251( C469 C3251 ) C469_=_C3252( C469 C3252 ) C469_=_C3253( C469 C3253 ) C473_=_C553( C473 C553 ) C473_=_C610( C473 C610 ) C473_=_C841( C473 C841 ) \nC473_=_C1133( C473 C1133 ) C473_=_C1501( C473 C1501 ) C473_=_C1797( C473 C1797 ) C473_=_C1837( C473 C1837 ) C473_=_C1885( C473 C1885 ) C473_=_C2075( C473 C2075 ) \nC473_=_C2837( C473 C2837 ) C473_=_C3028( C473 C3028 ) C473_=_C3285( C473 C3285 ) C473_=_C3308( C473 C3308 ) C473_=_C3324( C473 C3324 ) C473_=_C3656( C473 C3656 ) \nC473_=_C3753( C473 C3753 ) C473_=_C3754( C473 C3754 ) C473_=_C3755( C473 C3755 ) C473_=_C3757( C473 C3757 ) C473_=_C3758( C473 C3758 ) C473_=_C3759( C473 C3759 ) \nC473_=_C3760( C473 C3760 ) C473_=_C3761( C473 C3761 ) C473_=_C3762( C473 C3762 ) C553_=_C557( C553 C557 ) C553_=_C610( C553 C610 ) C553_=_C841( C553 C841 ) \nC553_=_C1133( C553 C1133 ) C553_=_C1501( C553 C1501 ) C553_=_C1797( C553 C1797 ) C553_=_C1837( C553 C1837 ) C553_=_C1885( C553 C1885 ) C553_=_C2075( C553 C2075 ) \nC553_=_C2837( C553 C2837 ) C553_=_C3028( C553 C3028 ) C553_=_C3285( C553 C3285 ) C553_=_C3308( C553 C3308 ) C553_=_C3324( C553 C3324 ) C553_=_C3656( C553 C3656 ) \nC553_=_C3753( C553 C3753 ) C553_=_C3754( C553 C3754 ) C553_=_C3755( C553 C3755 ) C553_=_C3757( C553 C3757 ) C553_=_C3758( C553 C3758 ) C553_=_C3759( C553 C3759 ) \nC553_=_C3760( C553 C3760 ) C553_=_C3761( C553 C3761 ) C553_=_C3762( C553 C3762 ) C557_=_C984( C557 C984 ) C557_=_C1137( C557 C1137 ) C557_=_C1378( C557 C1378 ) \nC557_=_C1505( C557 C1505 ) C557_=_C1744( C557 C1744 ) C557_=_C2172( C557 C2172 ) C557_=_C2358( C557 C2358 ) C557_=_C2501( C557 C2501 ) C557_=_C2695( C557 C2695 ) \nC557_=_C3215( C557 C3215 ) C557_=_C3328( C557 C3328 ) C557_=_C3354( C557 C3354 ) C557_=_C3471( C557 C3471 ) C557_=_C3556( C557 C3556 ) C557_=_C3902( C557 C3902 ) \nC557_=_C3929( C557 C3929 ) C557_=_C3940( C557 C3940 ) C557_=_C3978( C557 C3978 ) C557_=_C3995( C557 C3995 ) C557_=_C3996( C557 C3996 ) C557_=_C3997( C557 C3997 ) \nC557_=_C3998( C557 C3998 ) C557_=_C3999( C557 C3999 ) C557_=_C4000( C557 C4000 ) C569_=_C622( C569 C622 ) C569_=_C1485( C569 C1485 ) C569_=_C1486( C569 C1486 ) \nC569_=_C1487( C569 C1487 ) C569_=_C1488( C569 C1488 ) C569_=_C1489( C569 C1489 ) C569_=_C1490( C569 C1490 ) C569_=_C1491( C569 C1491 ) C569_=_C1492( C569 C1492 ) \nC569_=_C1493( C569 C1493 ) C569_=_C1494( C569 C1494 ) C569_=_C1495( C569 C1495 ) C569_=_C1496( C569 C1496 ) C569_=_C1497( C569 C1497 ) C569_=_C1498( C569 C1498 ) \nC569_=_C1499( C569 C1499 ) C569_=_C1500( C569 C1500 ) C569_=_C1501( C569 C1501 ) C569_=_C1502( C569 C1502 ) C569_=_C1503( C569 C1503 ) C569_=_C1504( C569 C1504 ) \nC569_=_C1505( C569 C1505 ) C569_=_C1507( C569 C1507 ) C610_=_C841( C610 C841 ) C610_=_C1133( C610 C1133 ) C610_=_C1501( C610 C1501 ) C610_=_C1797( C610 C1797 ) \nC610_=_C1837( C610 C1837 ) C610_=_C1885( C610 C1885 ) C610_=_C2075( C610 C2075 ) C610_=_C2837( C610 C2837 ) C610_=_C3028( C610 C3028 ) C610_=_C3285( C610 C3285 ) \nC610_=_C3308( C610 C3308 ) C610_=_C3324( C610 C3324 ) C610_=_C3656( C610 C3656 ) C610_=_C3753( C610 C3753 ) C610_=_C3754( C610 C3754 ) C610_=_C3755( C610 C3755 ) \nC610_=_C3757( C610 C3757 ) C610_=_C3758( C610 C3758 ) C610_=_C3759( C610 C3759 ) C610_=_C3760( C610 C3760 ) C610_=_C3761( C610 C3761 ) C610_=_C3762( C610 C3762 ) \nC622_=_C644( C622 C644 ) C622_=_C1485( C622 C1485 ) C622_=_C1486( C622 C1486 ) C622_=_C1487( C622 C1487 ) C622_=_C1488( C622 C1488 ) C622_=_C1489( C622 C1489 ) \nC622_=_C1490( C622 C1490 ) C622_=_C1491( C622 C1491 ) C622_=_C1492( C622 C1492 ) C622_=_C1493( C622 C1493 ) C622_=_C1494( C622 C1494 ) C622_=_C1495( C622 C1495 ) \nC622_=_C1496( C622 C1496 ) C622_=_C1497( C622 C1497 ) C622_=_C1498( C622 C1498 ) C622_=_C1499( C622 C1499 ) C622_=_C1500( C622 C1500 ) C622_=_C1501( C622 C1501 ) \nC622_=_C1502( C622 C1502 ) C622_=_C1503( C622 C1503 ) C622_=_C1504( C622 C1504 ) C622_=_C1505( C622 C1505 ) C622_=_C1507( C622 C1507 ) C644_=_C1039( C644 C1039 ) \nC644_=_C1312( C644 C1312 ) C644_=_C2175( C644 C2175 ) C644_=_C2196( C644 C2196 ) C644_=_C2253( C644 C2253 ) C644_=_C2490( C644 C2490 ) C644_=_C3004( C644 C3004 )</w:t>
      </w:r>
    </w:p>
    <w:p>
      <w:pPr>
        <w:pStyle w:val="PreformattedText"/>
        <w:bidi w:val="0"/>
        <w:spacing w:before="0" w:after="0"/>
        <w:jc w:val="left"/>
        <w:rPr/>
      </w:pPr>
      <w:r>
        <w:rPr/>
        <w:t xml:space="preserve"> </w:t>
      </w:r>
      <w:r>
        <w:rPr/>
        <w:t>\nC644_=_C3033( C644 C3033 ) C644_=_C3249( C644 C3249 ) C644_=_C3277( C644 C3277 ) C644_=_C3330( C644 C3330 ) C644_=_C3357( C644 C3357 ) C644_=_C3539( C644 C3539 ) \nC644_=_C3615( C644 C3615 ) C644_=_C3660( C644 C3660 ) C644_=_C3691( C644 C3691 ) C644_=_C3699( C644 C3699 ) C644_=_C3758( C644 C3758 ) C644_=_C3930( C644 C3930 ) \nC644_=_C3997( C644 C3997 ) C644_=_C4065( C644 C4065 ) C644_=_C4070( C644 C4070 ) C678_=_C1118( C678 C1118 ) C678_=_C1119( C678 C1119 ) C678_=_C1120( C678 C1120 ) \nC678_=_C1121( C678 C1121 ) C678_=_C1122( C678 C1122 ) C678_=_C1123( C678 C1123 ) C678_=_C1124( C678 C1124 ) C678_=_C1125( C678 C1125 ) C678_=_C1126( C678 C1126 ) \nC678_=_C1127( C678 C1127 ) C678_=_C1128( C678 C1128 ) C678_=_C1129( C678 C1129 ) C678_=_C1130( C678 C1130 ) C678_=_C1131( C678 C1131 ) C678_=_C1132( C678 C1132 ) \nC678_=_C1133( C678 C1133 ) C678_=_C1134( C678 C1134 ) C678_=_C1135( C678 C1135 ) C678_=_C1136( C678 C1136 ) C678_=_C1137( C678 C1137 ) C678_=_C1138( C678 C1138 ) \nC678_=_C1139( C678 C1139 ) C678_=_C1140( C678 C1140 ) C841_=_C1133( C841 C1133 ) C841_=_C1501( C841 C1501 ) C841_=_C1797( C841 C1797 ) C841_=_C1837( C841 C1837 ) \nC841_=_C1885( C841 C1885 ) C841_=_C2075( C841 C2075 ) C841_=_C2837( C841 C2837 ) C841_=_C3028( C841 C3028 ) C841_=_C3285( C841 C3285 ) C841_=_C3308( C841 C3308 ) \nC841_=_C3324( C841 C3324 ) C841_=_C3656( C841 C3656 ) C841_=_C3753( C841 C3753 ) C841_=_C3754( C841 C3754 ) C841_=_C3755( C841 C3755 ) C841_=_C3757( C841 C3757 ) \nC841_=_C3758( C841 C3758 ) C841_=_C3759( C841 C3759 ) C841_=_C3760( C841 C3760 ) C841_=_C3761( C841 C3761 ) C841_=_C3762( C841 C3762 ) C984_=_C990( C984 C990 ) \nC984_=_C1137( C984 C1137 ) C984_=_C1378( C984 C1378 ) C984_=_C1505( C984 C1505 ) C984_=_C1744( C984 C1744 ) C984_=_C2172( C984 C2172 ) C984_=_C2358( C984 C2358 ) \nC984_=_C2501( C984 C2501 ) C984_=_C2695( C984 C2695 ) C984_=_C3215( C984 C3215 ) C984_=_C3328( C984 C3328 ) C984_=_C3354( C984 C3354 ) C984_=_C3471( C984 C3471 ) \nC984_=_C3556( C984 C3556 ) C984_=_C3902( C984 C3902 ) C984_=_C3929( C984 C3929 ) C984_=_C3940( C984 C3940 ) C984_=_C3978( C984 C3978 ) C984_=_C3995( C984 C3995 ) \nC984_=_C3996( C984 C3996 ) C984_=_C3997( C984 C3997 ) C984_=_C3998( C984 C3998 ) C984_=_C3999( C984 C3999 ) C984_=_C4000( C984 C4000 ) C990_=_C1168( C990 C1168 ) \nC990_=_C1913( C990 C1913 ) C990_=_C2197( C990 C2197 ) C990_=_C2270( C990 C2270 ) C990_=_C2290( C990 C2290 ) C990_=_C2520( C990 C2520 ) C990_=_C2794( C990 C2794 ) \nC990_=_C3126( C990 C3126 ) C990_=_C3182( C990 C3182 ) C990_=_C3250( C990 C3250 ) C990_=_C3332( C990 C3332 ) C990_=_C3421( C990 C3421 ) C990_=_C3454( C990 C3454 ) \nC990_=_C3616( C990 C3616 ) C990_=_C3750( C990 C3750 ) C990_=_C3759( C990 C3759 ) C990_=_C3798( C990 C3798 ) C990_=_C3931( C990 C3931 ) C990_=_C3974( C990 C3974 ) \nC990_=_C3999( C990 C3999 ) C990_=_C4041( C990 C4041 ) C990_=_C4047( C990 C4047 ) C990_=_C4048( C990 C4048 ) C1039_=_C1312( C1039 C1312 ) C1039_=_C2175( C1039 C2175 ) \nC1039_=_C2196( C1039 C2196 ) C1039_=_C2253( C1039 C2253 ) C1039_=_C2490( C1039 C2490 ) C1039_=_C3004( C1039 C3004 ) C1039_=_C3033( C1039 C3033 ) C1039_=_C3249( C1039 C3249 ) \nC1039_=_C3277( C1039 C3277 ) C1039_=_C3330( C1039 C3330 ) C1039_=_C3357( C1039 C3357 ) C1039_=_C3539( C1039 C3539 ) C1039_=_C3615( C1039 C3615 ) C1039_=_C3660( C1039 C3660 ) \nC1039_=_C3691( C1039 C3691 ) C1039_=_C3699( C1039 C3699 ) C1039_=_C3758( C1039 C3758 ) C1039_=_C3930( C1039 C3930 ) C1039_=_C3997( C1039 C3997 ) C1039_=_C4065( C1039 C4065 ) \nC1039_=_C4070( C1039 C4070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1137( C1118 C1137 ) C1118_=_C1138( C1118 C1138 ) C1118_=_C1139( C1118 C1139 ) C1118_=_C1140( C1118 C1140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19_=_C1138( C1119 C1138 ) \nC1119_=_C1139( C1119 C1139 ) C1119_=_C1140( C1119 C1140 ) C1119_=_C1486( C1119 C1486 ) C1119_=_C1913( C1119 C1913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0_=_C1140( C1120 C1140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140( C1121 C1140 ) C1121_=_C1488( C1121 C1488 ) C1121_=_C2244( C1121 C2244 ) C1121_=_C2253( C1121 C2253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0( C1122 C1140 ) C1122_=_C1489( C1122 C1489 ) C1122_=_C2270( C1122 C2270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490( C1124 C1490 ) C1124_=_C2520( C1124 C2520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491( C1125 C1491 ) C1125_=_C2794( C1125 C2794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493( C1126 C1493 ) C1126_=_C3182( C1126 C3182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78( C1127 C1178 ) C1127_=_C1421( C1127 C1421 ) C1127_=_C1494( C1127 C1494 ) \nC1127_=_C1543( C1127 C1543 ) C1127_=_C1777( C1127 C1777 ) C1127_=_C2814( C1127 C2814 ) C1127_=_C3064( C1127 C3064 ) C1127_=_C3078( C1127 C3078 ) C1127_=_C3241( C1127 C3241 ) \nC1127_=_C3242( C1127 C3242 ) C1127_=_C3245( C1127 C3245 ) C1127_=_C3246( C1127 C3246 ) C1127_=_C3248( C1127 C3248 ) C1127_=_C3249( C1127 C3249 ) C1127_=_C3250( C1127 C3250 ) \nC1127_=_C3251( C1127 C3251 ) C1127_=_C3252( C1127 C3252 ) C1127_=_C3253( C1127 C3253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w:t>
      </w:r>
    </w:p>
    <w:p>
      <w:pPr>
        <w:pStyle w:val="PreformattedText"/>
        <w:bidi w:val="0"/>
        <w:spacing w:before="0" w:after="0"/>
        <w:jc w:val="left"/>
        <w:rPr/>
      </w:pPr>
      <w:r>
        <w:rPr/>
        <w:t xml:space="preserve"> </w:t>
      </w:r>
      <w:r>
        <w:rPr/>
        <w:t>) C1128_=_C1495( C1128 C1495 ) C1128_=_C3241( C1128 C3241 ) C1128_=_C3321( C1128 C3321 ) \nC1128_=_C3324( C1128 C3324 ) C1128_=_C3328( C1128 C3328 ) C1128_=_C3330( C1128 C3330 ) C1128_=_C3332( C1128 C3332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497( C1129 C1497 ) C1129_=_C3421( C1129 C3421 ) C1130_=_C1131( C1130 C1131 ) \nC1130_=_C1132( C1130 C1132 ) C1130_=_C1133( C1130 C1133 ) C1130_=_C1134( C1130 C1134 ) C1130_=_C1135( C1130 C1135 ) C1130_=_C1136( C1130 C1136 ) C1130_=_C1137( C1130 C1137 ) \nC1130_=_C1138( C1130 C1138 ) C1130_=_C1139( C1130 C1139 ) C1130_=_C1140( C1130 C1140 ) C1130_=_C1498( C1130 C1498 ) C1130_=_C3454( C1130 C3454 ) C1131_=_C1132( C1131 C1132 ) \nC1131_=_C1133( C1131 C1133 ) C1131_=_C1134( C1131 C1134 ) C1131_=_C1135( C1131 C1135 ) C1131_=_C1136( C1131 C1136 ) C1131_=_C1137( C1131 C1137 ) C1131_=_C1138( C1131 C1138 ) \nC1131_=_C1139( C1131 C1139 ) C1131_=_C1140( C1131 C1140 ) C1131_=_C1306( C1131 C1306 ) C1131_=_C1500( C1131 C1500 ) C1131_=_C2166( C1131 C2166 ) C1131_=_C2187( C1131 C2187 ) \nC1131_=_C2244( C1131 C2244 ) C1131_=_C3024( C1131 C3024 ) C1131_=_C3189( C1131 C3189 ) C1131_=_C3282( C1131 C3282 ) C1131_=_C3321( C1131 C3321 ) C1131_=_C3594( C1131 C3594 ) \nC1131_=_C3609( C1131 C3609 ) C1131_=_C3610( C1131 C3610 ) C1131_=_C3611( C1131 C3611 ) C1131_=_C3613( C1131 C3613 ) C1131_=_C3615( C1131 C3615 ) C1131_=_C3616( C1131 C3616 ) \nC1131_=_C3617( C1131 C3617 ) C1132_=_C1133( C1132 C1133 ) C1132_=_C1134( C1132 C1134 ) C1132_=_C1135( C1132 C1135 ) C1132_=_C1136( C1132 C1136 ) C1132_=_C1137( C1132 C1137 ) \nC1132_=_C1138( C1132 C1138 ) C1132_=_C1139( C1132 C1139 ) C1132_=_C1140( C1132 C1140 ) C1133_=_C1134( C1133 C1134 ) C1133_=_C1135( C1133 C1135 ) C1133_=_C1136( C1133 C1136 ) \nC1133_=_C1137( C1133 C1137 ) C1133_=_C1138( C1133 C1138 ) C1133_=_C1139( C1133 C1139 ) C1133_=_C1140( C1133 C1140 ) C1133_=_C1501( C1133 C1501 ) C1133_=_C1797( C1133 C1797 ) \nC1133_=_C1837( C1133 C1837 ) C1133_=_C1885( C1133 C1885 ) C1133_=_C2075( C1133 C2075 ) C1133_=_C2837( C1133 C2837 ) C1133_=_C3028( C1133 C3028 ) C1133_=_C3285( C1133 C3285 ) \nC1133_=_C3308( C1133 C3308 ) C1133_=_C3324( C1133 C3324 ) C1133_=_C3656( C1133 C3656 ) C1133_=_C3753( C1133 C3753 ) C1133_=_C3754( C1133 C3754 ) C1133_=_C3755( C1133 C3755 ) \nC1133_=_C3757( C1133 C3757 ) C1133_=_C3758( C1133 C3758 ) C1133_=_C3759( C1133 C3759 ) C1133_=_C3760( C1133 C3760 ) C1133_=_C3761( C1133 C3761 ) C1133_=_C3762( C1133 C3762 ) \nC1134_=_C1135( C1134 C1135 ) C1134_=_C1136( C1134 C1136 ) C1134_=_C1137( C1134 C1137 ) C1134_=_C1138( C1134 C1138 ) C1134_=_C1139( C1134 C1139 ) C1134_=_C1140( C1134 C1140 ) \nC1134_=_C1502( C1134 C1502 ) C1134_=_C3753( C1134 C3753 ) C1134_=_C3798( C1134 C3798 ) C1135_=_C1136( C1135 C1136 ) C1135_=_C1137( C1135 C1137 ) C1135_=_C1138( C1135 C1138 ) \nC1135_=_C1139( C1135 C1139 ) C1135_=_C1140( C1135 C1140 ) C1135_=_C1504( C1135 C1504 ) C1135_=_C3246( C1135 C3246 ) C1135_=_C3613( C1135 C3613 ) C1135_=_C3755( C1135 C3755 ) \nC1135_=_C3929( C1135 C3929 ) C1135_=_C3930( C1135 C3930 ) C1135_=_C3931( C1135 C3931 ) C1136_=_C1137( C1136 C1137 ) C1136_=_C1138( C1136 C1138 ) C1136_=_C1139( C1136 C1139 ) \nC1136_=_C1140( C1136 C1140 ) C1137_=_C1138( C1137 C1138 ) C1137_=_C1139( C1137 C1139 ) C1137_=_C1140( C1137 C1140 ) C1137_=_C1378( C1137 C1378 ) C1137_=_C1505( C1137 C1505 ) \nC1137_=_C1744( C1137 C1744 ) C1137_=_C2172( C1137 C2172 ) C1137_=_C2358( C1137 C2358 ) C1137_=_C2501( C1137 C2501 ) C1137_=_C2695( C1137 C2695 ) C1137_=_C3215( C1137 C3215 ) \nC1137_=_C3328( C1137 C3328 ) C1137_=_C3354( C1137 C3354 ) C1137_=_C3471( C1137 C3471 ) C1137_=_C3556( C1137 C3556 ) C1137_=_C3902( C1137 C3902 ) C1137_=_C3929( C1137 C3929 ) \nC1137_=_C3940( C1137 C3940 ) C1137_=_C3978( C1137 C3978 ) C1137_=_C3995( C1137 C3995 ) C1137_=_C3996( C1137 C3996 ) C1137_=_C3997( C1137 C3997 ) C1137_=_C3998( C1137 C3998 ) \nC1137_=_C3999( C1137 C3999 ) C1137_=_C4000( C1137 C4000 ) C1138_=_C1139( C1138 C1139 ) C1138_=_C1140( C1138 C1140 ) C1139_=_C1140( C1139 C1140 ) C1139_=_C4047( C1139 C4047 ) \nC1140_=_C4048( C1140 C4048 ) C1168_=_C1913( C1168 C1913 ) C1168_=_C2197( C1168 C2197 ) C1168_=_C2270( C1168 C2270 ) C1168_=_C2290( C1168 C2290 ) C1168_=_C2520( C1168 C2520 ) \nC1168_=_C2794( C1168 C2794 ) C1168_=_C3126( C1168 C3126 ) C1168_=_C3182( C1168 C3182 ) C1168_=_C3250( C1168 C3250 ) C1168_=_C3332( C1168 C3332 ) C1168_=_C3421( C1168 C3421 ) \nC1168_=_C3454( C1168 C3454 ) C1168_=_C3616( C1168 C3616 ) C1168_=_C3750( C1168 C3750 ) C1168_=_C3759( C1168 C3759 ) C1168_=_C3798( C1168 C3798 ) C1168_=_C3931( C1168 C3931 ) \nC1168_=_C3974( C1168 C3974 ) C1168_=_C3999( C1168 C3999 ) C1168_=_C4041( C1168 C4041 ) C1168_=_C4047( C1168 C4047 ) C1168_=_C4048( C1168 C4048 ) C1178_=_C1421( C1178 C1421 ) \nC1178_=_C1494( C1178 C1494 ) C1178_=_C1543( C1178 C1543 ) C1178_=_C1777( C1178 C1777 ) C1178_=_C2814( C1178 C2814 ) C1178_=_C3064( C1178 C3064 ) C1178_=_C3078( C1178 C3078 ) \nC1178_=_C3241( C1178 C3241 ) C1178_=_C3242( C1178 C3242 ) C1178_=_C3245( C1178 C3245 ) C1178_=_C3246( C1178 C3246 ) C1178_=_C3248( C1178 C3248 ) C1178_=_C3249( C1178 C3249 ) \nC1178_=_C3250( C1178 C3250 ) C1178_=_C3251( C1178 C3251 ) C1178_=_C3252( C1178 C3252 ) C1178_=_C3253( C1178 C3253 ) C1306_=_C1312( C1306 C1312 ) C1306_=_C1500( C1306 C1500 ) \nC1306_=_C2166( C1306 C2166 ) C1306_=_C2187( C1306 C2187 ) C1306_=_C2244( C1306 C2244 ) C1306_=_C3024( C1306 C3024 ) C1306_=_C3189( C1306 C3189 ) C1306_=_C3282( C1306 C3282 ) \nC1306_=_C3321( C1306 C3321 ) C1306_=_C3594( C1306 C3594 ) C1306_=_C3609( C1306 C3609 ) C1306_=_C3610( C1306 C3610 ) C1306_=_C3611( C1306 C3611 ) C1306_=_C3613( C1306 C3613 ) \nC1306_=_C3615( C1306 C3615 ) C1306_=_C3616( C1306 C3616 ) C1306_=_C3617( C1306 C3617 ) C1312_=_C2175( C1312 C2175 ) C1312_=_C2196( C1312 C2196 ) C1312_=_C2253( C1312 C2253 ) \nC1312_=_C2490( C1312 C2490 ) C1312_=_C3004( C1312 C3004 ) C1312_=_C3033( C1312 C3033 ) C1312_=_C3249( C1312 C3249 ) C1312_=_C3277( C1312 C3277 ) C1312_=_C3330( C1312 C3330 ) \nC1312_=_C3357( C1312 C3357 ) C1312_=_C3539( C1312 C3539 ) C1312_=_C3615( C1312 C3615 ) C1312_=_C3660( C1312 C3660 ) C1312_=_C3691( C1312 C3691 ) C1312_=_C3699( C1312 C3699 ) \nC1312_=_C3758( C1312 C3758 ) C1312_=_C3930( C1312 C3930 ) C1312_=_C3997( C1312 C3997 ) C1312_=_C4065( C1312 C4065 ) C1312_=_C4070( C1312 C4070 ) C1378_=_C1505( C1378 C1505 ) \nC1378_=_C1744( C1378 C1744 ) C1378_=_C2172( C1378 C2172 ) C1378_=_C2358( C1378 C2358 ) C1378_=_C2501( C1378 C2501 ) C1378_=_C2695( C1378 C2695 ) C1378_=_C3215( C1378 C3215 ) \nC1378_=_C3328( C1378 C3328 ) C1378_=_C3354( C1378 C3354 ) C1378_=_C3471( C1378 C3471 ) C1378_=_C3556( C1378 C3556 ) C1378_=_C3902( C1378 C3902 ) C1378_=_C3929( C1378 C3929 ) \nC1378_=_C3940( C1378 C3940 ) C1378_=_C3978( C1378 C3978 ) C1378_=_C3995( C1378 C3995 ) C1378_=_C3996( C1378 C3996 ) C1378_=_C3997( C1378 C3997 ) C1378_=_C3998( C1378 C3998 ) \nC1378_=_C3999( C1378 C3999 ) C1378_=_C4000( C1378 C4000 ) C1421_=_C1494( C1421 C1494 ) C1421_=_C1543( C1421 C1543 ) C1421_=_C1777( C1421 C1777 ) C1421_=_C2814( C1421 C2814 ) \nC1421_=_C3064( C1421 C3064 ) C1421_=_C3078( C1421 C3078 ) C1421_=_C3241( C1421 C3241 ) C1421_=_C3242( C1421 C3242 ) C1421_=_C3245( C1421 C3245 ) C1421_=_C3246( C1421 C3246 ) \nC1421_=_C3248( C1421 C3248 ) C1421_=_C3249( C1421 C3249 ) C1421_=_C3250( C1421 C3250 ) C1421_=_C3251( C1421 C3251 ) C1421_=_C3252( C1421 C3252 ) C1421_=_C3253( C1421 C3253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5_=_C1500( C1485 C1500 ) C1485_=_C1501( C1485 C1501 ) C1485_=_C1502( C1485 C1502 ) C1485_=_C1503( C1485 C1503 ) \nC1485_=_C1504( C1485 C1504 ) C1485_=_C1505( C1485 C1505 ) C1485_=_C1507( C1485 C1507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6_=_C1500( C1486 C1500 ) C1486_=_C1501( C1486 C1501 ) \nC1486_=_C1502( C1486 C1502 ) C1486_=_C1503( C1486 C1503 ) C1486_=_C1504( C1486 C1504 ) C1486_=_C1505( C1486 C1505 ) C1486_=_C1507( C1486 C1507 ) C1486_=_C1913( C1486 C1913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7_=_C1502( C1487 C1502 ) C1487_=_C1503( C1487 C1503 ) C1487_=_C1504( C1487 C1504 ) C1487_=_C1505( C1487 C1505 ) \nC1487_=_C1507( C1487 C1507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00( C1488 C1500 ) C1488_=_C1501( C1488 C1501 ) C1488_=_C1502( C1488 C1502 ) C1488_=_C1503( C1488 C1503 ) C1488_=_C1504(</w:t>
      </w:r>
    </w:p>
    <w:p>
      <w:pPr>
        <w:pStyle w:val="PreformattedText"/>
        <w:bidi w:val="0"/>
        <w:spacing w:before="0" w:after="0"/>
        <w:jc w:val="left"/>
        <w:rPr/>
      </w:pPr>
      <w:r>
        <w:rPr/>
        <w:t xml:space="preserve"> </w:t>
      </w:r>
      <w:r>
        <w:rPr/>
        <w:t>C1488 C1504 ) C1488_=_C1505( C1488 C1505 ) \nC1488_=_C1507( C1488 C1507 ) C1488_=_C2244( C1488 C2244 ) C1488_=_C2253( C1488 C2253 ) C1489_=_C1490( C1489 C1490 ) C1489_=_C1491( C1489 C1491 ) C1489_=_C1492( C1489 C1492 ) \nC1489_=_C1493( C1489 C1493 ) C1489_=_C1494( C1489 C1494 ) C1489_=_C1495( C1489 C1495 ) C1489_=_C1496( C1489 C1496 ) C1489_=_C1497( C1489 C1497 ) C1489_=_C1498( C1489 C1498 ) \nC1489_=_C1499( C1489 C1499 ) C1489_=_C1500( C1489 C1500 ) C1489_=_C1501( C1489 C1501 ) C1489_=_C1502( C1489 C1502 ) C1489_=_C1503( C1489 C1503 ) C1489_=_C1504( C1489 C1504 ) \nC1489_=_C1505( C1489 C1505 ) C1489_=_C1507( C1489 C1507 ) C1489_=_C2270( C1489 C2270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02( C1490 C1502 ) C1490_=_C1503( C1490 C1503 ) C1490_=_C1504( C1490 C1504 ) C1490_=_C1505( C1490 C1505 ) \nC1490_=_C1507( C1490 C1507 ) C1490_=_C2520( C1490 C2520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5( C1491 C1505 ) C1491_=_C1507( C1491 C1507 ) C1491_=_C2794( C1491 C2794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1505( C1492 C1505 ) C1492_=_C1507( C1492 C1507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3_=_C1507( C1493 C1507 ) C1493_=_C3182( C1493 C3182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7( C1494 C1507 ) C1494_=_C1543( C1494 C1543 ) C1494_=_C1777( C1494 C1777 ) \nC1494_=_C2814( C1494 C2814 ) C1494_=_C3064( C1494 C3064 ) C1494_=_C3078( C1494 C3078 ) C1494_=_C3241( C1494 C3241 ) C1494_=_C3242( C1494 C3242 ) C1494_=_C3245( C1494 C3245 ) \nC1494_=_C3246( C1494 C3246 ) C1494_=_C3248( C1494 C3248 ) C1494_=_C3249( C1494 C3249 ) C1494_=_C3250( C1494 C3250 ) C1494_=_C3251( C1494 C3251 ) C1494_=_C3252( C1494 C3252 ) \nC1494_=_C3253( C1494 C3253 ) C1495_=_C1496( C1495 C1496 ) C1495_=_C1497( C1495 C1497 ) C1495_=_C1498( C1495 C1498 ) C1495_=_C1499( C1495 C1499 ) C1495_=_C1500( C1495 C1500 ) \nC1495_=_C1501( C1495 C1501 ) C1495_=_C1502( C1495 C1502 ) C1495_=_C1503( C1495 C1503 ) C1495_=_C1504( C1495 C1504 ) C1495_=_C1505( C1495 C1505 ) C1495_=_C1507( C1495 C1507 ) \nC1495_=_C3241( C1495 C3241 ) C1495_=_C3321( C1495 C3321 ) C1495_=_C3324( C1495 C3324 ) C1495_=_C3328( C1495 C3328 ) C1495_=_C3330( C1495 C3330 ) C1495_=_C3332( C1495 C3332 ) \nC1496_=_C1497( C1496 C1497 ) C1496_=_C1498( C1496 C1498 ) C1496_=_C1499( C1496 C1499 ) C1496_=_C1500( C1496 C1500 ) C1496_=_C1501( C1496 C1501 ) C1496_=_C1502( C1496 C1502 ) \nC1496_=_C1503( C1496 C1503 ) C1496_=_C1504( C1496 C1504 ) C1496_=_C1505( C1496 C1505 ) C1496_=_C1507( C1496 C1507 ) C1497_=_C1498( C1497 C1498 ) C1497_=_C1499( C1497 C1499 ) \nC1497_=_C1500( C1497 C1500 ) C1497_=_C1501( C1497 C1501 ) C1497_=_C1502( C1497 C1502 ) C1497_=_C1503( C1497 C1503 ) C1497_=_C1504( C1497 C1504 ) C1497_=_C1505( C1497 C1505 ) \nC1497_=_C1507( C1497 C1507 ) C1497_=_C3421( C1497 C3421 ) C1498_=_C1499( C1498 C1499 ) C1498_=_C1500( C1498 C1500 ) C1498_=_C1501( C1498 C1501 ) C1498_=_C1502( C1498 C1502 ) \nC1498_=_C1503( C1498 C1503 ) C1498_=_C1504( C1498 C1504 ) C1498_=_C1505( C1498 C1505 ) C1498_=_C1507( C1498 C1507 ) C1498_=_C3454( C1498 C3454 ) C1499_=_C1500( C1499 C1500 ) \nC1499_=_C1501( C1499 C1501 ) C1499_=_C1502( C1499 C1502 ) C1499_=_C1503( C1499 C1503 ) C1499_=_C1504( C1499 C1504 ) C1499_=_C1505( C1499 C1505 ) C1499_=_C1507( C1499 C1507 ) \nC1500_=_C1501( C1500 C1501 ) C1500_=_C1502( C1500 C1502 ) C1500_=_C1503( C1500 C1503 ) C1500_=_C1504( C1500 C1504 ) C1500_=_C1505( C1500 C1505 ) C1500_=_C1507( C1500 C1507 ) \nC1500_=_C2166( C1500 C2166 ) C1500_=_C2187( C1500 C2187 ) C1500_=_C2244( C1500 C2244 ) C1500_=_C3024( C1500 C3024 ) C1500_=_C3189( C1500 C3189 ) C1500_=_C3282( C1500 C3282 ) \nC1500_=_C3321( C1500 C3321 ) C1500_=_C3594( C1500 C3594 ) C1500_=_C3609( C1500 C3609 ) C1500_=_C3610( C1500 C3610 ) C1500_=_C3611( C1500 C3611 ) C1500_=_C3613( C1500 C3613 ) \nC1500_=_C3615( C1500 C3615 ) C1500_=_C3616( C1500 C3616 ) C1500_=_C3617( C1500 C3617 ) C1501_=_C1502( C1501 C1502 ) C1501_=_C1503( C1501 C1503 ) C1501_=_C1504( C1501 C1504 ) \nC1501_=_C1505( C1501 C1505 ) C1501_=_C1507( C1501 C1507 ) C1501_=_C1797( C1501 C1797 ) C1501_=_C1837( C1501 C1837 ) C1501_=_C1885( C1501 C1885 ) C1501_=_C2075( C1501 C2075 ) \nC1501_=_C2837( C1501 C2837 ) C1501_=_C3028( C1501 C3028 ) C1501_=_C3285( C1501 C3285 ) C1501_=_C3308( C1501 C3308 ) C1501_=_C3324( C1501 C3324 ) C1501_=_C3656( C1501 C3656 ) \nC1501_=_C3753( C1501 C3753 ) C1501_=_C3754( C1501 C3754 ) C1501_=_C3755( C1501 C3755 ) C1501_=_C3757( C1501 C3757 ) C1501_=_C3758( C1501 C3758 ) C1501_=_C3759( C1501 C3759 ) \nC1501_=_C3760( C1501 C3760 ) C1501_=_C3761( C1501 C3761 ) C1501_=_C3762( C1501 C3762 ) C1502_=_C1503( C1502 C1503 ) C1502_=_C1504( C1502 C1504 ) C1502_=_C1505( C1502 C1505 ) \nC1502_=_C1507( C1502 C1507 ) C1502_=_C3753( C1502 C3753 ) C1502_=_C3798( C1502 C3798 ) C1503_=_C1504( C1503 C1504 ) C1503_=_C1505( C1503 C1505 ) C1503_=_C1507( C1503 C1507 ) \nC1504_=_C1505( C1504 C1505 ) C1504_=_C1507( C1504 C1507 ) C1504_=_C3246( C1504 C3246 ) C1504_=_C3613( C1504 C3613 ) C1504_=_C3755( C1504 C3755 ) C1504_=_C3929( C1504 C3929 ) \nC1504_=_C3930( C1504 C3930 ) C1504_=_C3931( C1504 C3931 ) C1505_=_C1507( C1505 C1507 ) C1505_=_C1744( C1505 C1744 ) C1505_=_C2172( C1505 C2172 ) C1505_=_C2358( C1505 C2358 ) \nC1505_=_C2501( C1505 C2501 ) C1505_=_C2695( C1505 C2695 ) C1505_=_C3215( C1505 C3215 ) C1505_=_C3328( C1505 C3328 ) C1505_=_C3354( C1505 C3354 ) C1505_=_C3471( C1505 C3471 ) \nC1505_=_C3556( C1505 C3556 ) C1505_=_C3902( C1505 C3902 ) C1505_=_C3929( C1505 C3929 ) C1505_=_C3940( C1505 C3940 ) C1505_=_C3978( C1505 C3978 ) C1505_=_C3995( C1505 C3995 ) \nC1505_=_C3996( C1505 C3996 ) C1505_=_C3997( C1505 C3997 ) C1505_=_C3998( C1505 C3998 ) C1505_=_C3999( C1505 C3999 ) C1505_=_C4000( C1505 C4000 ) C1543_=_C1777( C1543 C1777 ) \nC1543_=_C2814( C1543 C2814 ) C1543_=_C3064( C1543 C3064 ) C1543_=_C3078( C1543 C3078 ) C1543_=_C3241( C1543 C3241 ) C1543_=_C3242( C1543 C3242 ) C1543_=_C3245( C1543 C3245 ) \nC1543_=_C3246( C1543 C3246 ) C1543_=_C3248( C1543 C3248 ) C1543_=_C3249( C1543 C3249 ) C1543_=_C3250( C1543 C3250 ) C1543_=_C3251( C1543 C3251 ) C1543_=_C3252( C1543 C3252 ) \nC1543_=_C3253( C1543 C3253 ) C1744_=_C2172( C1744 C2172 ) C1744_=_C2358( C1744 C2358 ) C1744_=_C2501( C1744 C2501 ) C1744_=_C2695( C1744 C2695 ) C1744_=_C3215( C1744 C3215 ) \nC1744_=_C3328( C1744 C3328 ) C1744_=_C3354( C1744 C3354 ) C1744_=_C3471( C1744 C3471 ) C1744_=_C3556( C1744 C3556 ) C1744_=_C3902( C1744 C3902 ) C1744_=_C3929( C1744 C3929 ) \nC1744_=_C3940( C1744 C3940 ) C1744_=_C3978( C1744 C3978 ) C1744_=_C3995( C1744 C3995 ) C1744_=_C3996( C1744 C3996 ) C1744_=_C3997( C1744 C3997 ) C1744_=_C3998( C1744 C3998 ) \nC1744_=_C3999( C1744 C3999 ) C1744_=_C4000( C1744 C4000 ) C1777_=_C2814( C1777 C2814 ) C1777_=_C3064( C1777 C3064 ) C1777_=_C3078( C1777 C3078 ) C1777_=_C3241( C1777 C3241 ) \nC1777_=_C3242( C1777 C3242 ) C1777_=_C3245( C1777 C3245 ) C1777_=_C3246( C1777 C3246 ) C1777_=_C3248( C1777 C3248 ) C1777_=_C3249( C1777 C3249 ) C1777_=_C3250( C1777 C3250 ) \nC1777_=_C3251( C1777 C3251 ) C1777_=_C3252( C1777 C3252 ) C1777_=_C3253( C1777 C3253 ) C1797_=_C1837( C1797 C1837 ) C1797_=_C1885( C1797 C1885 ) C1797_=_C2075( C1797 C2075 ) \nC1797_=_C2837( C1797 C2837 ) C1797_=_C3028( C1797 C3028 ) C1797_=_C3285( C1797 C3285 ) C1797_=_C3308( C1797 C3308 ) C1797_=_C3324( C1797 C3324 ) C1797_=_C3656( C1797 C3656 ) \nC1797_=_C3753( C1797 C3753 ) C1797_=_C3754( C1797 C3754 ) C1797_=_C3755( C1797 C3755 ) C1797_=_C3757( C1797 C3757 ) C1797_=_C3758( C1797 C3758 ) C1797_=_C3759( C1797 C3759 ) \nC1797_=_C3760( C1797 C3760 ) C1797_=_C3761( C1797 C3761 ) C1797_=_C3762( C1797 C3762 ) C1837_=_C1885( C1837 C1885 ) C1837_=_C2075( C1837 C2075 ) C1837_=_C2837( C1837 C2837 ) \nC1837_=_C3028( C1837 C3028 ) C1837_=_C3285( C1837 C3285 ) C1837_=_C3308( C1837 C3308 ) C1837_=_C3324( C1837 C3324 ) C1837_=_C3656( C1837 C3656 ) C1837_=_C3753( C1837 C3753 ) \nC1837_=_C3754( C1837 C3754 ) C1837_=_C3755( C1837 C3755 ) C1837_=_C3757( C1837 C3757 ) C1837_=_C3758( C1837 C3758 ) C1837_=_C3759( C1837 C3759 ) C1837_=_C3760( C1837 C3760 ) \nC1837_=_C3761( C1837 C3761 ) C1837_=_C3762( C1837 C3762 ) C1885_=_C2075( C1885 C2075 ) C1885_=_C2837( C1885 C2837 ) C1885_=_C3028( C1885 C3028 ) C1885_=_C3285( C1885 C3285 ) \nC1885_=_C3308( C1885 C3308 ) C1885_=_C3324( C1885 C3324 ) C1885_=_C3656( C1885 C3656 ) C1885_=_C3753( C1885 C3753 ) C1885_=_C3754( C1885 C3754 ) C1885_=_C3755( C1885 C3755 ) \nC1885_=_C3757(</w:t>
      </w:r>
    </w:p>
    <w:p>
      <w:pPr>
        <w:pStyle w:val="PreformattedText"/>
        <w:bidi w:val="0"/>
        <w:spacing w:before="0" w:after="0"/>
        <w:jc w:val="left"/>
        <w:rPr/>
      </w:pPr>
      <w:r>
        <w:rPr/>
        <w:t xml:space="preserve"> </w:t>
      </w:r>
      <w:r>
        <w:rPr/>
        <w:t>C1885 C3757 ) C1885_=_C3758( C1885 C3758 ) C1885_=_C3759( C1885 C3759 ) C1885_=_C3760( C1885 C3760 ) C1885_=_C3761( C1885 C3761 ) C1885_=_C3762( C1885 C3762 ) \nC1913_=_C2197( C1913 C2197 ) C1913_=_C2270( C1913 C2270 ) C1913_=_C2290( C1913 C2290 ) C1913_=_C2520( C1913 C2520 ) C1913_=_C2794( C1913 C2794 ) C1913_=_C3126( C1913 C3126 ) \nC1913_=_C3182( C1913 C3182 ) C1913_=_C3250( C1913 C3250 ) C1913_=_C3332( C1913 C3332 ) C1913_=_C3421( C1913 C3421 ) C1913_=_C3454( C1913 C3454 ) C1913_=_C3616( C1913 C3616 ) \nC1913_=_C3750( C1913 C3750 ) C1913_=_C3759( C1913 C3759 ) C1913_=_C3798( C1913 C3798 ) C1913_=_C3931( C1913 C3931 ) C1913_=_C3974( C1913 C3974 ) C1913_=_C3999( C1913 C3999 ) \nC1913_=_C4041( C1913 C4041 ) C1913_=_C4047( C1913 C4047 ) C1913_=_C4048( C1913 C4048 ) C2075_=_C2837( C2075 C2837 ) C2075_=_C3028( C2075 C3028 ) C2075_=_C3285( C2075 C3285 ) \nC2075_=_C3308( C2075 C3308 ) C2075_=_C3324( C2075 C3324 ) C2075_=_C3656( C2075 C3656 ) C2075_=_C3753( C2075 C3753 ) C2075_=_C3754( C2075 C3754 ) C2075_=_C3755( C2075 C3755 ) \nC2075_=_C3757( C2075 C3757 ) C2075_=_C3758( C2075 C3758 ) C2075_=_C3759( C2075 C3759 ) C2075_=_C3760( C2075 C3760 ) C2075_=_C3761( C2075 C3761 ) C2075_=_C3762( C2075 C3762 ) \nC2166_=_C2172( C2166 C2172 ) C2166_=_C2175( C2166 C2175 ) C2166_=_C2187( C2166 C2187 ) C2166_=_C2244( C2166 C2244 ) C2166_=_C3024( C2166 C3024 ) C2166_=_C3189( C2166 C3189 ) \nC2166_=_C3282( C2166 C3282 ) C2166_=_C3321( C2166 C3321 ) C2166_=_C3594( C2166 C3594 ) C2166_=_C3609( C2166 C3609 ) C2166_=_C3610( C2166 C3610 ) C2166_=_C3611( C2166 C3611 ) \nC2166_=_C3613( C2166 C3613 ) C2166_=_C3615( C2166 C3615 ) C2166_=_C3616( C2166 C3616 ) C2166_=_C3617( C2166 C3617 ) C2172_=_C2175( C2172 C2175 ) C2172_=_C2358( C2172 C2358 ) \nC2172_=_C2501( C2172 C2501 ) C2172_=_C2695( C2172 C2695 ) C2172_=_C3215( C2172 C3215 ) C2172_=_C3328( C2172 C3328 ) C2172_=_C3354( C2172 C3354 ) C2172_=_C3471( C2172 C3471 ) \nC2172_=_C3556( C2172 C3556 ) C2172_=_C3902( C2172 C3902 ) C2172_=_C3929( C2172 C3929 ) C2172_=_C3940( C2172 C3940 ) C2172_=_C3978( C2172 C3978 ) C2172_=_C3995( C2172 C3995 ) \nC2172_=_C3996( C2172 C3996 ) C2172_=_C3997( C2172 C3997 ) C2172_=_C3998( C2172 C3998 ) C2172_=_C3999( C2172 C3999 ) C2172_=_C4000( C2172 C4000 ) C2175_=_C2196( C2175 C2196 ) \nC2175_=_C2253( C2175 C2253 ) C2175_=_C2490( C2175 C2490 ) C2175_=_C3004( C2175 C3004 ) C2175_=_C3033( C2175 C3033 ) C2175_=_C3249( C2175 C3249 ) C2175_=_C3277( C2175 C3277 ) \nC2175_=_C3330( C2175 C3330 ) C2175_=_C3357( C2175 C3357 ) C2175_=_C3539( C2175 C3539 ) C2175_=_C3615( C2175 C3615 ) C2175_=_C3660( C2175 C3660 ) C2175_=_C3691( C2175 C3691 ) \nC2175_=_C3699( C2175 C3699 ) C2175_=_C3758( C2175 C3758 ) C2175_=_C3930( C2175 C3930 ) C2175_=_C3997( C2175 C3997 ) C2175_=_C4065( C2175 C4065 ) C2175_=_C4070( C2175 C4070 ) \nC2187_=_C2196( C2187 C2196 ) C2187_=_C2197( C2187 C2197 ) C2187_=_C2244( C2187 C2244 ) C2187_=_C3024( C2187 C3024 ) C2187_=_C3189( C2187 C3189 ) C2187_=_C3282( C2187 C3282 ) \nC2187_=_C3321( C2187 C3321 ) C2187_=_C3594( C2187 C3594 ) C2187_=_C3609( C2187 C3609 ) C2187_=_C3610( C2187 C3610 ) C2187_=_C3611( C2187 C3611 ) C2187_=_C3613( C2187 C3613 ) \nC2187_=_C3615( C2187 C3615 ) C2187_=_C3616( C2187 C3616 ) C2187_=_C3617( C2187 C3617 ) C2196_=_C2197( C2196 C2197 ) C2196_=_C2253( C2196 C2253 ) C2196_=_C2490( C2196 C2490 ) \nC2196_=_C3004( C2196 C3004 ) C2196_=_C3033( C2196 C3033 ) C2196_=_C3249( C2196 C3249 ) C2196_=_C3277( C2196 C3277 ) C2196_=_C3330( C2196 C3330 ) C2196_=_C3357( C2196 C3357 ) \nC2196_=_C3539( C2196 C3539 ) C2196_=_C3615( C2196 C3615 ) C2196_=_C3660( C2196 C3660 ) C2196_=_C3691( C2196 C3691 ) C2196_=_C3699( C2196 C3699 ) C2196_=_C3758( C2196 C3758 ) \nC2196_=_C3930( C2196 C3930 ) C2196_=_C3997( C2196 C3997 ) C2196_=_C4065( C2196 C4065 ) C2196_=_C4070( C2196 C4070 ) C2197_=_C2270( C2197 C2270 ) C2197_=_C2290( C2197 C2290 ) \nC2197_=_C2520( C2197 C2520 ) C2197_=_C2794( C2197 C2794 ) C2197_=_C3126( C2197 C3126 ) C2197_=_C3182( C2197 C3182 ) C2197_=_C3250( C2197 C3250 ) C2197_=_C3332( C2197 C3332 ) \nC2197_=_C3421( C2197 C3421 ) C2197_=_C3454( C2197 C3454 ) C2197_=_C3616( C2197 C3616 ) C2197_=_C3750( C2197 C3750 ) C2197_=_C3759( C2197 C3759 ) C2197_=_C3798( C2197 C3798 ) \nC2197_=_C3931( C2197 C3931 ) C2197_=_C3974( C2197 C3974 ) C2197_=_C3999( C2197 C3999 ) C2197_=_C4041( C2197 C4041 ) C2197_=_C4047( C2197 C4047 ) C2197_=_C4048( C2197 C4048 ) \nC2244_=_C2253( C2244 C2253 ) C2244_=_C3024( C2244 C3024 ) C2244_=_C3189( C2244 C3189 ) C2244_=_C3282( C2244 C3282 ) C2244_=_C3321( C2244 C3321 ) C2244_=_C3594( C2244 C3594 ) \nC2244_=_C3609( C2244 C3609 ) C2244_=_C3610( C2244 C3610 ) C2244_=_C3611( C2244 C3611 ) C2244_=_C3613( C2244 C3613 ) C2244_=_C3615( C2244 C3615 ) C2244_=_C3616( C2244 C3616 ) \nC2244_=_C3617( C2244 C3617 ) C2253_=_C2490( C2253 C2490 ) C2253_=_C3004( C2253 C3004 ) C2253_=_C3033( C2253 C3033 ) C2253_=_C3249( C2253 C3249 ) C2253_=_C3277( C2253 C3277 ) \nC2253_=_C3330( C2253 C3330 ) C2253_=_C3357( C2253 C3357 ) C2253_=_C3539( C2253 C3539 ) C2253_=_C3615( C2253 C3615 ) C2253_=_C3660( C2253 C3660 ) C2253_=_C3691( C2253 C3691 ) \nC2253_=_C3699( C2253 C3699 ) C2253_=_C3758( C2253 C3758 ) C2253_=_C3930( C2253 C3930 ) C2253_=_C3997( C2253 C3997 ) C2253_=_C4065( C2253 C4065 ) C2253_=_C4070( C2253 C4070 ) \nC2270_=_C2290( C2270 C2290 ) C2270_=_C2520( C2270 C2520 ) C2270_=_C2794( C2270 C2794 ) C2270_=_C3126( C2270 C3126 ) C2270_=_C3182( C2270 C3182 ) C2270_=_C3250( C2270 C3250 ) \nC2270_=_C3332( C2270 C3332 ) C2270_=_C3421( C2270 C3421 ) C2270_=_C3454( C2270 C3454 ) C2270_=_C3616( C2270 C3616 ) C2270_=_C3750( C2270 C3750 ) C2270_=_C3759( C2270 C3759 ) \nC2270_=_C3798( C2270 C3798 ) C2270_=_C3931( C2270 C3931 ) C2270_=_C3974( C2270 C3974 ) C2270_=_C3999( C2270 C3999 ) C2270_=_C4041( C2270 C4041 ) C2270_=_C4047( C2270 C4047 ) \nC2270_=_C4048( C2270 C4048 ) C2290_=_C2520( C2290 C2520 ) C2290_=_C2794( C2290 C2794 ) C2290_=_C3126( C2290 C3126 ) C2290_=_C3182( C2290 C3182 ) C2290_=_C3250( C2290 C3250 ) \nC2290_=_C3332( C2290 C3332 ) C2290_=_C3421( C2290 C3421 ) C2290_=_C3454( C2290 C3454 ) C2290_=_C3616( C2290 C3616 ) C2290_=_C3750( C2290 C3750 ) C2290_=_C3759( C2290 C3759 ) \nC2290_=_C3798( C2290 C3798 ) C2290_=_C3931( C2290 C3931 ) C2290_=_C3974( C2290 C3974 ) C2290_=_C3999( C2290 C3999 ) C2290_=_C4041( C2290 C4041 ) C2290_=_C4047( C2290 C4047 ) \nC2290_=_C4048( C2290 C4048 ) C2358_=_C2501( C2358 C2501 ) C2358_=_C2695( C2358 C2695 ) C2358_=_C3215( C2358 C3215 ) C2358_=_C3328( C2358 C3328 ) C2358_=_C3354( C2358 C3354 ) \nC2358_=_C3471( C2358 C3471 ) C2358_=_C3556( C2358 C3556 ) C2358_=_C3902( C2358 C3902 ) C2358_=_C3929( C2358 C3929 ) C2358_=_C3940( C2358 C3940 ) C2358_=_C3978( C2358 C3978 ) \nC2358_=_C3995( C2358 C3995 ) C2358_=_C3996( C2358 C3996 ) C2358_=_C3997( C2358 C3997 ) C2358_=_C3998( C2358 C3998 ) C2358_=_C3999( C2358 C3999 ) C2358_=_C4000( C2358 C4000 ) \nC2490_=_C3004( C2490 C3004 ) C2490_=_C3033( C2490 C3033 ) C2490_=_C3249( C2490 C3249 ) C2490_=_C3277( C2490 C3277 ) C2490_=_C3330( C2490 C3330 ) C2490_=_C3357( C2490 C3357 ) \nC2490_=_C3539( C2490 C3539 ) C2490_=_C3615( C2490 C3615 ) C2490_=_C3660( C2490 C3660 ) C2490_=_C3691( C2490 C3691 ) C2490_=_C3699( C2490 C3699 ) C2490_=_C3758( C2490 C3758 ) \nC2490_=_C3930( C2490 C3930 ) C2490_=_C3997( C2490 C3997 ) C2490_=_C4065( C2490 C4065 ) C2490_=_C4070( C2490 C4070 ) C2501_=_C2695( C2501 C2695 ) C2501_=_C3215( C2501 C3215 ) \nC2501_=_C3328( C2501 C3328 ) C2501_=_C3354( C2501 C3354 ) C2501_=_C3471( C2501 C3471 ) C2501_=_C3556( C2501 C3556 ) C2501_=_C3902( C2501 C3902 ) C2501_=_C3929( C2501 C3929 ) \nC2501_=_C3940( C2501 C3940 ) C2501_=_C3978( C2501 C3978 ) C2501_=_C3995( C2501 C3995 ) C2501_=_C3996( C2501 C3996 ) C2501_=_C3997( C2501 C3997 ) C2501_=_C3998( C2501 C3998 ) \nC2501_=_C3999( C2501 C3999 ) C2501_=_C4000( C2501 C4000 ) C2520_=_C2794( C2520 C2794 ) C2520_=_C3126( C2520 C3126 ) C2520_=_C3182( C2520 C3182 ) C2520_=_C3250( C2520 C3250 ) \nC2520_=_C3332( C2520 C3332 ) C2520_=_C3421( C2520 C3421 ) C2520_=_C3454( C2520 C3454 ) C2520_=_C3616( C2520 C3616 ) C2520_=_C3750( C2520 C3750 ) C2520_=_C3759( C2520 C3759 ) \nC2520_=_C3798( C2520 C3798 ) C2520_=_C3931( C2520 C3931 ) C2520_=_C3974( C2520 C3974 ) C2520_=_C3999( C2520 C3999 ) C2520_=_C4041( C2520 C4041 ) C2520_=_C4047( C2520 C4047 ) \nC2520_=_C4048( C2520 C4048 ) C2695_=_C3215( C2695 C3215 ) C2695_=_C3328( C2695 C3328 ) C2695_=_C3354( C2695 C3354 ) C2695_=_C3471( C2695 C3471 ) C2695_=_C3556( C2695 C3556 ) \nC2695_=_C3902( C2695 C3902 ) C2695_=_C3929( C2695 C3929 ) C2695_=_C3940( C2695 C3940 ) C2695_=_C3978( C2695 C3978 ) C2695_=_C3995( C2695 C3995 ) C2695_=_C3996( C2695 C3996 ) \nC2695_=_C3997( C2695 C3997 ) C2695_=_C3998( C2695 C3998 ) C2695_=_C3999( C2695 C3999 ) C2695_=_C4000( C2695 C4000 ) C2794_=_C3126( C2794 C3126 ) C2794_=_C3182( C2794 C3182 ) \nC2794_=_C3250( C2794 C3250 ) C2794_=_C3332( C2794 C3332 ) C2794_=_C3421( C2794 C3421 ) C2794_=_C3454( C2794 C3454 ) C2794_=_C3616( C2794 C3616 ) C2794_=_C3750( C2794 C3750 ) \nC2794_=_C3759( C2794 C3759 ) C2794_=_C3798( C2794 C3798 ) C2794_=_C3931( C2794 C3931 ) C2794_=_C3974( C2794 C3974 ) C2794_=_C3999( C2794 C3999 ) C2794_=_C4041( C2794 C4041 ) \nC2794_=_C4047( C2794 C4047 ) C2794_=_C4048( C2794 C4048 ) C2814_=_C3064( C2814 C3064 ) C2814_=_C3078( C2814 C3078 ) C2814_=_C3241( C2814 C3241 ) C2814_=_C3242( C2814 C3242 ) \nC2814_=_C3245( C2814 C3245 ) C2814_=_C3246( C2814 C3246 ) C2814_=_C3248( C2814 C3248 ) C2814_=_C3249( C2814 C3249 ) C2814_=_C3250( C2814 C3250 ) C2814_=_C3251( C2814 C3251 ) \nC2814_=_C3252( C2814 C3252 ) C2814_=_C3253( C2814 C3253 ) C2837_=_C3028( C2837 C3028 ) C2837_=_C3285( C2837 C3285 ) C2837_=_C3308( C2837 C3308 ) C2837_=_C3324( C2837 C3324 ) \nC2837_=_C3656( C2837 C3656 ) C2837_=_C3753( C2837 C3753 ) C2837_=_C3754( C2837 C3754 ) C2837_=_C3755( C2837 C3755 ) C2837_=_C3757( C2837 C3757 ) C2837_=_C3758( C2837 C3758 ) \nC2837_=_C3759( C2837 C3759 ) C2837_=_C3760( C2837 C3760 ) C2837_=_C3761(</w:t>
      </w:r>
    </w:p>
    <w:p>
      <w:pPr>
        <w:pStyle w:val="PreformattedText"/>
        <w:bidi w:val="0"/>
        <w:spacing w:before="0" w:after="0"/>
        <w:jc w:val="left"/>
        <w:rPr/>
      </w:pPr>
      <w:r>
        <w:rPr/>
        <w:t xml:space="preserve"> </w:t>
      </w:r>
      <w:r>
        <w:rPr/>
        <w:t>C2837 C3761 ) C2837_=_C3762( C2837 C3762 ) C3004_=_C3033( C3004 C3033 ) C3004_=_C3249( C3004 C3249 ) \nC3004_=_C3277( C3004 C3277 ) C3004_=_C3330( C3004 C3330 ) C3004_=_C3357( C3004 C3357 ) C3004_=_C3539( C3004 C3539 ) C3004_=_C3615( C3004 C3615 ) C3004_=_C3660( C3004 C3660 ) \nC3004_=_C3691( C3004 C3691 ) C3004_=_C3699( C3004 C3699 ) C3004_=_C3758( C3004 C3758 ) C3004_=_C3930( C3004 C3930 ) C3004_=_C3997( C3004 C3997 ) C3004_=_C4065( C3004 C4065 ) \nC3004_=_C4070( C3004 C4070 ) C3024_=_C3028( C3024 C3028 ) C3024_=_C3033( C3024 C3033 ) C3024_=_C3189( C3024 C3189 ) C3024_=_C3282( C3024 C3282 ) C3024_=_C3321( C3024 C3321 ) \nC3024_=_C3594( C3024 C3594 ) C3024_=_C3609( C3024 C3609 ) C3024_=_C3610( C3024 C3610 ) C3024_=_C3611( C3024 C3611 ) C3024_=_C3613( C3024 C3613 ) C3024_=_C3615( C3024 C3615 ) \nC3024_=_C3616( C3024 C3616 ) C3024_=_C3617( C3024 C3617 ) C3028_=_C3033( C3028 C3033 ) C3028_=_C3285( C3028 C3285 ) C3028_=_C3308( C3028 C3308 ) C3028_=_C3324( C3028 C3324 ) \nC3028_=_C3656( C3028 C3656 ) C3028_=_C3753( C3028 C3753 ) C3028_=_C3754( C3028 C3754 ) C3028_=_C3755( C3028 C3755 ) C3028_=_C3757( C3028 C3757 ) C3028_=_C3758( C3028 C3758 ) \nC3028_=_C3759( C3028 C3759 ) C3028_=_C3760( C3028 C3760 ) C3028_=_C3761( C3028 C3761 ) C3028_=_C3762( C3028 C3762 ) C3033_=_C3249( C3033 C3249 ) C3033_=_C3277( C3033 C3277 ) \nC3033_=_C3330( C3033 C3330 ) C3033_=_C3357( C3033 C3357 ) C3033_=_C3539( C3033 C3539 ) C3033_=_C3615( C3033 C3615 ) C3033_=_C3660( C3033 C3660 ) C3033_=_C3691( C3033 C3691 ) \nC3033_=_C3699( C3033 C3699 ) C3033_=_C3758( C3033 C3758 ) C3033_=_C3930( C3033 C3930 ) C3033_=_C3997( C3033 C3997 ) C3033_=_C4065( C3033 C4065 ) C3033_=_C4070( C3033 C4070 ) \nC3064_=_C3078( C3064 C3078 ) C3064_=_C3241( C3064 C3241 ) C3064_=_C3242( C3064 C3242 ) C3064_=_C3245( C3064 C3245 ) C3064_=_C3246( C3064 C3246 ) C3064_=_C3248( C3064 C3248 ) \nC3064_=_C3249( C3064 C3249 ) C3064_=_C3250( C3064 C3250 ) C3064_=_C3251( C3064 C3251 ) C3064_=_C3252( C3064 C3252 ) C3064_=_C3253( C3064 C3253 ) C3078_=_C3241( C3078 C3241 ) \nC3078_=_C3242( C3078 C3242 ) C3078_=_C3245( C3078 C3245 ) C3078_=_C3246( C3078 C3246 ) C3078_=_C3248( C3078 C3248 ) C3078_=_C3249( C3078 C3249 ) C3078_=_C3250( C3078 C3250 ) \nC3078_=_C3251( C3078 C3251 ) C3078_=_C3252( C3078 C3252 ) C3078_=_C3253( C3078 C3253 ) C3126_=_C3182( C3126 C3182 ) C3126_=_C3250( C3126 C3250 ) C3126_=_C3332( C3126 C3332 ) \nC3126_=_C3421( C3126 C3421 ) C3126_=_C3454( C3126 C3454 ) C3126_=_C3616( C3126 C3616 ) C3126_=_C3750( C3126 C3750 ) C3126_=_C3759( C3126 C3759 ) C3126_=_C3798( C3126 C3798 ) \nC3126_=_C3931( C3126 C3931 ) C3126_=_C3974( C3126 C3974 ) C3126_=_C3999( C3126 C3999 ) C3126_=_C4041( C3126 C4041 ) C3126_=_C4047( C3126 C4047 ) C3126_=_C4048( C3126 C4048 ) \nC3182_=_C3250( C3182 C3250 ) C3182_=_C3332( C3182 C3332 ) C3182_=_C3421( C3182 C3421 ) C3182_=_C3454( C3182 C3454 ) C3182_=_C3616( C3182 C3616 ) C3182_=_C3750( C3182 C3750 ) \nC3182_=_C3759( C3182 C3759 ) C3182_=_C3798( C3182 C3798 ) C3182_=_C3931( C3182 C3931 ) C3182_=_C3974( C3182 C3974 ) C3182_=_C3999( C3182 C3999 ) C3182_=_C4041( C3182 C4041 ) \nC3182_=_C4047( C3182 C4047 ) C3182_=_C4048( C3182 C4048 ) C3189_=_C3282( C3189 C3282 ) C3189_=_C3321( C3189 C3321 ) C3189_=_C3594( C3189 C3594 ) C3189_=_C3609( C3189 C3609 ) \nC3189_=_C3610( C3189 C3610 ) C3189_=_C3611( C3189 C3611 ) C3189_=_C3613( C3189 C3613 ) C3189_=_C3615( C3189 C3615 ) C3189_=_C3616( C3189 C3616 ) C3189_=_C3617( C3189 C3617 ) \nC3215_=_C3328( C3215 C3328 ) C3215_=_C3354( C3215 C3354 ) C3215_=_C3471( C3215 C3471 ) C3215_=_C3556( C3215 C3556 ) C3215_=_C3902( C3215 C3902 ) C3215_=_C3929( C3215 C3929 ) \nC3215_=_C3940( C3215 C3940 ) C3215_=_C3978( C3215 C3978 ) C3215_=_C3995( C3215 C3995 ) C3215_=_C3996( C3215 C3996 ) C3215_=_C3997( C3215 C3997 ) C3215_=_C3998( C3215 C3998 ) \nC3215_=_C3999( C3215 C3999 ) C3215_=_C4000( C3215 C4000 ) C3241_=_C3242( C3241 C3242 ) C3241_=_C3245( C3241 C3245 ) C3241_=_C3246( C3241 C3246 ) C3241_=_C3248( C3241 C3248 ) \nC3241_=_C3249( C3241 C3249 ) C3241_=_C3250( C3241 C3250 ) C3241_=_C3251( C3241 C3251 ) C3241_=_C3252( C3241 C3252 ) C3241_=_C3253( C3241 C3253 ) C3241_=_C3321( C3241 C3321 ) \nC3241_=_C3324( C3241 C3324 ) C3241_=_C3328( C3241 C3328 ) C3241_=_C3330( C3241 C3330 ) C3241_=_C3332( C3241 C3332 ) C3242_=_C3245( C3242 C3245 ) C3242_=_C3246( C3242 C3246 ) \nC3242_=_C3248( C3242 C3248 ) C3242_=_C3249( C3242 C3249 ) C3242_=_C3250( C3242 C3250 ) C3242_=_C3251( C3242 C3251 ) C3242_=_C3252( C3242 C3252 ) C3242_=_C3253( C3242 C3253 ) \nC3245_=_C3246( C3245 C3246 ) C3245_=_C3248( C3245 C3248 ) C3245_=_C3249( C3245 C3249 ) C3245_=_C3250( C3245 C3250 ) C3245_=_C3251( C3245 C3251 ) C3245_=_C3252( C3245 C3252 ) \nC3245_=_C3253( C3245 C3253 ) C3246_=_C3248( C3246 C3248 ) C3246_=_C3249( C3246 C3249 ) C3246_=_C3250( C3246 C3250 ) C3246_=_C3251( C3246 C3251 ) C3246_=_C3252( C3246 C3252 ) \nC3246_=_C3253( C3246 C3253 ) C3246_=_C3613( C3246 C3613 ) C3246_=_C3755( C3246 C3755 ) C3246_=_C3929( C3246 C3929 ) C3246_=_C3930( C3246 C3930 ) C3246_=_C3931( C3246 C3931 ) \nC3248_=_C3249( C3248 C3249 ) C3248_=_C3250( C3248 C3250 ) C3248_=_C3251( C3248 C3251 ) C3248_=_C3252( C3248 C3252 ) C3248_=_C3253( C3248 C3253 ) C3249_=_C3250( C3249 C3250 ) \nC3249_=_C3251( C3249 C3251 ) C3249_=_C3252( C3249 C3252 ) C3249_=_C3253( C3249 C3253 ) C3249_=_C3277( C3249 C3277 ) C3249_=_C3330( C3249 C3330 ) C3249_=_C3357( C3249 C3357 ) \nC3249_=_C3539( C3249 C3539 ) C3249_=_C3615( C3249 C3615 ) C3249_=_C3660( C3249 C3660 ) C3249_=_C3691( C3249 C3691 ) C3249_=_C3699( C3249 C3699 ) C3249_=_C3758( C3249 C3758 ) \nC3249_=_C3930( C3249 C3930 ) C3249_=_C3997( C3249 C3997 ) C3249_=_C4065( C3249 C4065 ) C3249_=_C4070( C3249 C4070 ) C3250_=_C3251( C3250 C3251 ) C3250_=_C3252( C3250 C3252 ) \nC3250_=_C3253( C3250 C3253 ) C3250_=_C3332( C3250 C3332 ) C3250_=_C3421( C3250 C3421 ) C3250_=_C3454( C3250 C3454 ) C3250_=_C3616( C3250 C3616 ) C3250_=_C3750( C3250 C3750 ) \nC3250_=_C3759( C3250 C3759 ) C3250_=_C3798( C3250 C3798 ) C3250_=_C3931( C3250 C3931 ) C3250_=_C3974( C3250 C3974 ) C3250_=_C3999( C3250 C3999 ) C3250_=_C4041( C3250 C4041 ) \nC3250_=_C4047( C3250 C4047 ) C3250_=_C4048( C3250 C4048 ) C3251_=_C3252( C3251 C3252 ) C3251_=_C3253( C3251 C3253 ) C3252_=_C3253( C3252 C3253 ) C3252_=_C3762( C3252 C3762 ) \nC3277_=_C3330( C3277 C3330 ) C3277_=_C3357( C3277 C3357 ) C3277_=_C3539( C3277 C3539 ) C3277_=_C3615( C3277 C3615 ) C3277_=_C3660( C3277 C3660 ) C3277_=_C3691( C3277 C3691 ) \nC3277_=_C3699( C3277 C3699 ) C3277_=_C3758( C3277 C3758 ) C3277_=_C3930( C3277 C3930 ) C3277_=_C3997( C3277 C3997 ) C3277_=_C4065( C3277 C4065 ) C3277_=_C4070( C3277 C4070 ) \nC3282_=_C3285( C3282 C3285 ) C3282_=_C3321( C3282 C3321 ) C3282_=_C3594( C3282 C3594 ) C3282_=_C3609( C3282 C3609 ) C3282_=_C3610( C3282 C3610 ) C3282_=_C3611( C3282 C3611 ) \nC3282_=_C3613( C3282 C3613 ) C3282_=_C3615( C3282 C3615 ) C3282_=_C3616( C3282 C3616 ) C3282_=_C3617( C3282 C3617 ) C3285_=_C3308( C3285 C3308 ) C3285_=_C3324( C3285 C3324 ) \nC3285_=_C3656( C3285 C3656 ) C3285_=_C3753( C3285 C3753 ) C3285_=_C3754( C3285 C3754 ) C3285_=_C3755( C3285 C3755 ) C3285_=_C3757( C3285 C3757 ) C3285_=_C3758( C3285 C3758 ) \nC3285_=_C3759( C3285 C3759 ) C3285_=_C3760( C3285 C3760 ) C3285_=_C3761( C3285 C3761 ) C3285_=_C3762( C3285 C3762 ) C3308_=_C3324( C3308 C3324 ) C3308_=_C3656( C3308 C3656 ) \nC3308_=_C3753( C3308 C3753 ) C3308_=_C3754( C3308 C3754 ) C3308_=_C3755( C3308 C3755 ) C3308_=_C3757( C3308 C3757 ) C3308_=_C3758( C3308 C3758 ) C3308_=_C3759( C3308 C3759 ) \nC3308_=_C3760( C3308 C3760 ) C3308_=_C3761( C3308 C3761 ) C3308_=_C3762( C3308 C3762 ) C3321_=_C3324( C3321 C3324 ) C3321_=_C3328( C3321 C3328 ) C3321_=_C3330( C3321 C3330 ) \nC3321_=_C3332( C3321 C3332 ) C3321_=_C3594( C3321 C3594 ) C3321_=_C3609( C3321 C3609 ) C3321_=_C3610( C3321 C3610 ) C3321_=_C3611( C3321 C3611 ) C3321_=_C3613( C3321 C3613 ) \nC3321_=_C3615( C3321 C3615 ) C3321_=_C3616( C3321 C3616 ) C3321_=_C3617( C3321 C3617 ) C3324_=_C3328( C3324 C3328 ) C3324_=_C3330( C3324 C3330 ) C3324_=_C3332( C3324 C3332 ) \nC3324_=_C3656( C3324 C3656 ) C3324_=_C3753( C3324 C3753 ) C3324_=_C3754( C3324 C3754 ) C3324_=_C3755( C3324 C3755 ) C3324_=_C3757( C3324 C3757 ) C3324_=_C3758( C3324 C3758 ) \nC3324_=_C3759( C3324 C3759 ) C3324_=_C3760( C3324 C3760 ) C3324_=_C3761( C3324 C3761 ) C3324_=_C3762( C3324 C3762 ) C3328_=_C3330( C3328 C3330 ) C3328_=_C3332( C3328 C3332 ) \nC3328_=_C3354( C3328 C3354 ) C3328_=_C3471( C3328 C3471 ) C3328_=_C3556( C3328 C3556 ) C3328_=_C3902( C3328 C3902 ) C3328_=_C3929( C3328 C3929 ) C3328_=_C3940( C3328 C3940 ) \nC3328_=_C3978( C3328 C3978 ) C3328_=_C3995( C3328 C3995 ) C3328_=_C3996( C3328 C3996 ) C3328_=_C3997( C3328 C3997 ) C3328_=_C3998( C3328 C3998 ) C3328_=_C3999( C3328 C3999 ) \nC3328_=_C4000( C3328 C4000 ) C3330_=_C3332( C3330 C3332 ) C3330_=_C3357( C3330 C3357 ) C3330_=_C3539( C3330 C3539 ) C3330_=_C3615( C3330 C3615 ) C3330_=_C3660( C3330 C3660 ) \nC3330_=_C3691( C3330 C3691 ) C3330_=_C3699( C3330 C3699 ) C3330_=_C3758( C3330 C3758 ) C3330_=_C3930( C3330 C3930 ) C3330_=_C3997( C3330 C3997 ) C3330_=_C4065( C3330 C4065 ) \nC3330_=_C4070( C3330 C4070 ) C3332_=_C3421( C3332 C3421 ) C3332_=_C3454( C3332 C3454 ) C3332_=_C3616( C3332 C3616 ) C3332_=_C3750( C3332 C3750 ) C3332_=_C3759( C3332 C3759 ) \nC3332_=_C3798( C3332 C3798 ) C3332_=_C3931( C3332 C3931 ) C3332_=_C3974( C3332 C3974 ) C3332_=_C3999( C3332 C3999 ) C3332_=_C4041( C3332 C4041 ) C3332_=_C4047( C3332 C4047 ) \nC3332_=_C4048( C3332 C4048 ) C3354_=_C3357( C3354 C3357 ) C3354_=_C3471( C3354 C3471 ) C3354_=_C3556( C3354 C3556 ) C3354_=_C3902( C3354 C3902 ) C3354_=_C3929( C3354 C3929 ) \nC3354_=_C3940( C3354 C3940 ) C3354_=_C3978( C3354 C3978 ) C3354_=_C3995( C3354 C3995 ) C3354_=_C3996( C3354 C3996 ) C3354_=_C3997( C3354 C3997 ) C3354_=_C3998( C3354 C3998 ) \nC3354_=_C3999( C3354 C3999 ) C3354_=_C4000( C3354 C4000 ) C3357_=_C3539( C3357 C3539 ) C3357_=_C3615( C3357 C3615 ) C3357_=_C3660(</w:t>
      </w:r>
    </w:p>
    <w:p>
      <w:pPr>
        <w:pStyle w:val="PreformattedText"/>
        <w:bidi w:val="0"/>
        <w:spacing w:before="0" w:after="0"/>
        <w:jc w:val="left"/>
        <w:rPr/>
      </w:pPr>
      <w:r>
        <w:rPr/>
        <w:t xml:space="preserve"> </w:t>
      </w:r>
      <w:r>
        <w:rPr/>
        <w:t>C3357 C3660 ) C3357_=_C3691( C3357 C3691 ) \nC3357_=_C3699( C3357 C3699 ) C3357_=_C3758( C3357 C3758 ) C3357_=_C3930( C3357 C3930 ) C3357_=_C3997( C3357 C3997 ) C3357_=_C4065( C3357 C4065 ) C3357_=_C4070( C3357 C4070 ) \nC3421_=_C3454( C3421 C3454 ) C3421_=_C3616( C3421 C3616 ) C3421_=_C3750( C3421 C3750 ) C3421_=_C3759( C3421 C3759 ) C3421_=_C3798( C3421 C3798 ) C3421_=_C3931( C3421 C3931 ) \nC3421_=_C3974( C3421 C3974 ) C3421_=_C3999( C3421 C3999 ) C3421_=_C4041( C3421 C4041 ) C3421_=_C4047( C3421 C4047 ) C3421_=_C4048( C3421 C4048 ) C3454_=_C3616( C3454 C3616 ) \nC3454_=_C3750( C3454 C3750 ) C3454_=_C3759( C3454 C3759 ) C3454_=_C3798( C3454 C3798 ) C3454_=_C3931( C3454 C3931 ) C3454_=_C3974( C3454 C3974 ) C3454_=_C3999( C3454 C3999 ) \nC3454_=_C4041( C3454 C4041 ) C3454_=_C4047( C3454 C4047 ) C3454_=_C4048( C3454 C4048 ) C3471_=_C3556( C3471 C3556 ) C3471_=_C3902( C3471 C3902 ) C3471_=_C3929( C3471 C3929 ) \nC3471_=_C3940( C3471 C3940 ) C3471_=_C3978( C3471 C3978 ) C3471_=_C3995( C3471 C3995 ) C3471_=_C3996( C3471 C3996 ) C3471_=_C3997( C3471 C3997 ) C3471_=_C3998( C3471 C3998 ) \nC3471_=_C3999( C3471 C3999 ) C3471_=_C4000( C3471 C4000 ) C3539_=_C3615( C3539 C3615 ) C3539_=_C3660( C3539 C3660 ) C3539_=_C3691( C3539 C3691 ) C3539_=_C3699( C3539 C3699 ) \nC3539_=_C3758( C3539 C3758 ) C3539_=_C3930( C3539 C3930 ) C3539_=_C3997( C3539 C3997 ) C3539_=_C4065( C3539 C4065 ) C3539_=_C4070( C3539 C4070 ) C3556_=_C3902( C3556 C3902 ) \nC3556_=_C3929( C3556 C3929 ) C3556_=_C3940( C3556 C3940 ) C3556_=_C3978( C3556 C3978 ) C3556_=_C3995( C3556 C3995 ) C3556_=_C3996( C3556 C3996 ) C3556_=_C3997( C3556 C3997 ) \nC3556_=_C3998( C3556 C3998 ) C3556_=_C3999( C3556 C3999 ) C3556_=_C4000( C3556 C4000 ) C3594_=_C3609( C3594 C3609 ) C3594_=_C3610( C3594 C3610 ) C3594_=_C3611( C3594 C3611 ) \nC3594_=_C3613( C3594 C3613 ) C3594_=_C3615( C3594 C3615 ) C3594_=_C3616( C3594 C3616 ) C3594_=_C3617( C3594 C3617 ) C3609_=_C3610( C3609 C3610 ) C3609_=_C3611( C3609 C3611 ) \nC3609_=_C3613( C3609 C3613 ) C3609_=_C3615( C3609 C3615 ) C3609_=_C3616( C3609 C3616 ) C3609_=_C3617( C3609 C3617 ) C3609_=_C3691( C3609 C3691 ) C3610_=_C3611( C3610 C3611 ) \nC3610_=_C3613( C3610 C3613 ) C3610_=_C3615( C3610 C3615 ) C3610_=_C3616( C3610 C3616 ) C3610_=_C3617( C3610 C3617 ) C3610_=_C3699( C3610 C3699 ) C3611_=_C3613( C3611 C3613 ) \nC3611_=_C3615( C3611 C3615 ) C3611_=_C3616( C3611 C3616 ) C3611_=_C3617( C3611 C3617 ) C3613_=_C3615( C3613 C3615 ) C3613_=_C3616( C3613 C3616 ) C3613_=_C3617( C3613 C3617 ) \nC3613_=_C3755( C3613 C3755 ) C3613_=_C3929( C3613 C3929 ) C3613_=_C3930( C3613 C3930 ) C3613_=_C3931( C3613 C3931 ) C3615_=_C3616( C3615 C3616 ) C3615_=_C3617( C3615 C3617 ) \nC3615_=_C3660( C3615 C3660 ) C3615_=_C3691( C3615 C3691 ) C3615_=_C3699( C3615 C3699 ) C3615_=_C3758( C3615 C3758 ) C3615_=_C3930( C3615 C3930 ) C3615_=_C3997( C3615 C3997 ) \nC3615_=_C4065( C3615 C4065 ) C3615_=_C4070( C3615 C4070 ) C3616_=_C3617( C3616 C3617 ) C3616_=_C3750( C3616 C3750 ) C3616_=_C3759( C3616 C3759 ) C3616_=_C3798( C3616 C3798 ) \nC3616_=_C3931( C3616 C3931 ) C3616_=_C3974( C3616 C3974 ) C3616_=_C3999( C3616 C3999 ) C3616_=_C4041( C3616 C4041 ) C3616_=_C4047( C3616 C4047 ) C3616_=_C4048( C3616 C4048 ) \nC3617_=_C4070( C3617 C4070 ) C3656_=_C3660( C3656 C3660 ) C3656_=_C3753( C3656 C3753 ) C3656_=_C3754( C3656 C3754 ) C3656_=_C3755( C3656 C3755 ) C3656_=_C3757( C3656 C3757 ) \nC3656_=_C3758( C3656 C3758 ) C3656_=_C3759( C3656 C3759 ) C3656_=_C3760( C3656 C3760 ) C3656_=_C3761( C3656 C3761 ) C3656_=_C3762( C3656 C3762 ) C3660_=_C3691( C3660 C3691 ) \nC3660_=_C3699( C3660 C3699 ) C3660_=_C3758( C3660 C3758 ) C3660_=_C3930( C3660 C3930 ) C3660_=_C3997( C3660 C3997 ) C3660_=_C4065( C3660 C4065 ) C3660_=_C4070( C3660 C4070 ) \nC3691_=_C3699( C3691 C3699 ) C3691_=_C3758( C3691 C3758 ) C3691_=_C3930( C3691 C3930 ) C3691_=_C3997( C3691 C3997 ) C3691_=_C4065( C3691 C4065 ) C3691_=_C4070( C3691 C4070 ) \nC3699_=_C3758( C3699 C3758 ) C3699_=_C3930( C3699 C3930 ) C3699_=_C3997( C3699 C3997 ) C3699_=_C4065( C3699 C4065 ) C3699_=_C4070( C3699 C4070 ) C3750_=_C3759( C3750 C3759 ) \nC3750_=_C3798( C3750 C3798 ) C3750_=_C3931( C3750 C3931 ) C3750_=_C3974( C3750 C3974 ) C3750_=_C3999( C3750 C3999 ) C3750_=_C4041( C3750 C4041 ) C3750_=_C4047( C3750 C4047 ) \nC3750_=_C4048( C3750 C4048 ) C3753_=_C3754( C3753 C3754 ) C3753_=_C3755( C3753 C3755 ) C3753_=_C3757( C3753 C3757 ) C3753_=_C3758( C3753 C3758 ) C3753_=_C3759( C3753 C3759 ) \nC3753_=_C3760( C3753 C3760 ) C3753_=_C3761( C3753 C3761 ) C3753_=_C3762( C3753 C3762 ) C3753_=_C3798( C3753 C3798 ) C3754_=_C3755( C3754 C3755 ) C3754_=_C3757( C3754 C3757 ) \nC3754_=_C3758( C3754 C3758 ) C3754_=_C3759( C3754 C3759 ) C3754_=_C3760( C3754 C3760 ) C3754_=_C3761( C3754 C3761 ) C3754_=_C3762( C3754 C3762 ) C3755_=_C3757( C3755 C3757 ) \nC3755_=_C3758( C3755 C3758 ) C3755_=_C3759( C3755 C3759 ) C3755_=_C3760( C3755 C3760 ) C3755_=_C3761( C3755 C3761 ) C3755_=_C3762( C3755 C3762 ) C3755_=_C3929( C3755 C3929 ) \nC3755_=_C3930( C3755 C3930 ) C3755_=_C3931( C3755 C3931 ) C3757_=_C3758( C3757 C3758 ) C3757_=_C3759( C3757 C3759 ) C3757_=_C3760( C3757 C3760 ) C3757_=_C3761( C3757 C3761 ) \nC3757_=_C3762( C3757 C3762 ) C3758_=_C3759( C3758 C3759 ) C3758_=_C3760( C3758 C3760 ) C3758_=_C3761( C3758 C3761 ) C3758_=_C3762( C3758 C3762 ) C3758_=_C3930( C3758 C3930 ) \nC3758_=_C3997( C3758 C3997 ) C3758_=_C4065( C3758 C4065 ) C3758_=_C4070( C3758 C4070 ) C3759_=_C3760( C3759 C3760 ) C3759_=_C3761( C3759 C3761 ) C3759_=_C3762( C3759 C3762 ) \nC3759_=_C3798( C3759 C3798 ) C3759_=_C3931( C3759 C3931 ) C3759_=_C3974( C3759 C3974 ) C3759_=_C3999( C3759 C3999 ) C3759_=_C4041( C3759 C4041 ) C3759_=_C4047( C3759 C4047 ) \nC3759_=_C4048( C3759 C4048 ) C3760_=_C3761( C3760 C3761 ) C3760_=_C3762( C3760 C3762 ) C3761_=_C3762( C3761 C3762 ) C3798_=_C3931( C3798 C3931 ) C3798_=_C3974( C3798 C3974 ) \nC3798_=_C3999( C3798 C3999 ) C3798_=_C4041( C3798 C4041 ) C3798_=_C4047( C3798 C4047 ) C3798_=_C4048( C3798 C4048 ) C3902_=_C3929( C3902 C3929 ) C3902_=_C3940( C3902 C3940 ) \nC3902_=_C3978( C3902 C3978 ) C3902_=_C3995( C3902 C3995 ) C3902_=_C3996( C3902 C3996 ) C3902_=_C3997( C3902 C3997 ) C3902_=_C3998( C3902 C3998 ) C3902_=_C3999( C3902 C3999 ) \nC3902_=_C4000( C3902 C4000 ) C3929_=_C3930( C3929 C3930 ) C3929_=_C3931( C3929 C3931 ) C3929_=_C3940( C3929 C3940 ) C3929_=_C3978( C3929 C3978 ) C3929_=_C3995( C3929 C3995 ) \nC3929_=_C3996( C3929 C3996 ) C3929_=_C3997( C3929 C3997 ) C3929_=_C3998( C3929 C3998 ) C3929_=_C3999( C3929 C3999 ) C3929_=_C4000( C3929 C4000 ) C3930_=_C3931( C3930 C3931 ) \nC3930_=_C3997( C3930 C3997 ) C3930_=_C4065( C3930 C4065 ) C3930_=_C4070( C3930 C4070 ) C3931_=_C3974( C3931 C3974 ) C3931_=_C3999( C3931 C3999 ) C3931_=_C4041( C3931 C4041 ) \nC3931_=_C4047( C3931 C4047 ) C3931_=_C4048( C3931 C4048 ) C3940_=_C3978( C3940 C3978 ) C3940_=_C3995( C3940 C3995 ) C3940_=_C3996( C3940 C3996 ) C3940_=_C3997( C3940 C3997 ) \nC3940_=_C3998( C3940 C3998 ) C3940_=_C3999( C3940 C3999 ) C3940_=_C4000( C3940 C4000 ) C3974_=_C3999( C3974 C3999 ) C3974_=_C4041( C3974 C4041 ) C3974_=_C4047( C3974 C4047 ) \nC3974_=_C4048( C3974 C4048 ) C3978_=_C3995( C3978 C3995 ) C3978_=_C3996( C3978 C3996 ) C3978_=_C3997( C3978 C3997 ) C3978_=_C3998( C3978 C3998 ) C3978_=_C3999( C3978 C3999 ) \nC3978_=_C4000( C3978 C4000 ) C3995_=_C3996( C3995 C3996 ) C3995_=_C3997( C3995 C3997 ) C3995_=_C3998( C3995 C3998 ) C3995_=_C3999( C3995 C3999 ) C3995_=_C4000( C3995 C4000 ) \nC3996_=_C3997( C3996 C3997 ) C3996_=_C3998( C3996 C3998 ) C3996_=_C3999( C3996 C3999 ) C3996_=_C4000( C3996 C4000 ) C3997_=_C3998( C3997 C3998 ) C3997_=_C3999( C3997 C3999 ) \nC3997_=_C4000( C3997 C4000 ) C3997_=_C4065( C3997 C4065 ) C3997_=_C4070( C3997 C4070 ) C3998_=_C3999( C3998 C3999 ) C3998_=_C4000( C3998 C4000 ) C3999_=_C4000( C3999 C4000 ) \nC3999_=_C4041( C3999 C4041 ) C3999_=_C4047( C3999 C4047 ) C3999_=_C4048( C3999 C4048 ) C4041_=_C4047( C4041 C4047 ) C4041_=_C4048( C4041 C4048 ) C4047_=_C4048( C4047 C4048 ) \nC4065_=_C4070( C4065 C4070 ) "];105-&gt;152[label="164: C20 C45 C118 C201 C220 \nC260 C281 C342 C345 C357 C371 \nC394 C401 C469 C473 C553 C557 \nC569 C610 C622 C644 C678 C841 \nC984 C990 C1039 C1118 C1119 C1120 \nC1121 C1122 C1123 C1124 C1125 C1126 \nC1128 C1129 C1130 C1132 C1134 C1135 \nC1136 C1138 C1139 C1140 C1168 C1178 \nC1306 C1312 C1378 C1421 C1485 C1486 \nC1487 C1488 C1489 C1490 C1491 C1492 \nC1493 C1495 C1496 C1497 C1498 C1499 \nC1502 C1503 C1504 C1507 C1543 C1744 \nC1777 C1797 C1837 C1885 C1913 C2075 \nC2166 C2172 C2175 C2187 C2196 C2197 \nC2244 C2253 C2270 C2290 C2358 C2490 \nC2501 C2520 C2695 C2794 C2814 C2837 \nC3004 C3024 C3028 C3033 C3064 C3078 \nC3126 C3182 C3189 C3215 C3241 C3242 \nC3245 C3246 C3248 C3251 C3252 C3253 \nC3277 C3282 C3285 C3308 C3321 C3324 \nC3328 C3330 C3332 C3354 C3357 C3421 \nC3454 C3471 C3539 C3556 C3594 C3609 \nC3610 C3611 C3613 C3617 C3656 C3660 \nC3691 C3699 C3750 C3753 C3754 C3755 \nC3757 C3760 C3761 C3762 C3798 C3902 \nC3929 C3930 C3931 C3940 C3974 C3978 \nC3995 C3996 C3998 C4000 C4041 C4047 \nC4048 C4065 C4070 \n1714: C20_=_C118 ,C20_=_C201 ,C20_=_C220 ,C20_=_C281 ,C20_=_C345 ,\nC20_=_C394 ,C20_=_C1306 ,C20_=_C2166 ,C20_=_C2187 ,C20_=_C2244 ,C20_=_C3024 ,\nC20_=_C3189 ,C20_=_C3282 ,C20_=_C3321 ,C20_=_C3594 ,C20_=_C3609 ,C20_=_C3610 ,\nC20_=_C3611 ,C20_=_C3613 ,C20_=_C3617 ,C45_=_C260 ,C45_=_C342 ,C45_=_C357 ,\nC45_=_C371 ,C45_=_C469 ,C45_=_C1178 ,C45_=_C1421 ,C45_=_C1543 ,C45_=_C1777 ,\nC45_=_C2814 ,C45_=_C3064 ,C45_=_C3078 ,C45_=_C3241 ,C45_=_C3242 ,C45_=_C3245 ,\nC45_=_C3246 ,C45_=_C3248 ,C45_=_C3251 ,C45_=_C3252 ,C45_=_C3253 ,C118_=_C201 ,\nC118_=_C220 ,C118_=_C281 ,C118_=_C345 ,C118_=_C394 ,C118_=_C1306 ,C118_=_C2166 ,\nC118_=_C2187 ,C118_=_C2244 ,C118_=_C3024 ,C118_=_C3189 ,C118_=_C3282 ,C118_=_C3321 ,\nC118_=_C3594 ,C118_=_C3609 ,C118_=_C3610 ,C118_=_C3611 ,C118_=_C3613 ,C118_=_C3617 ,\nC201_=_C220 ,C201_=_C281 ,C201_=_C345 ,C201_=_C394 ,C201_=_C1306 ,C201_=_C2166</w:t>
      </w:r>
    </w:p>
    <w:p>
      <w:pPr>
        <w:pStyle w:val="PreformattedText"/>
        <w:bidi w:val="0"/>
        <w:spacing w:before="0" w:after="0"/>
        <w:jc w:val="left"/>
        <w:rPr/>
      </w:pPr>
      <w:r>
        <w:rPr/>
        <w:t xml:space="preserve"> </w:t>
      </w:r>
      <w:r>
        <w:rPr/>
        <w:t>,\nC201_=_C2187 ,C201_=_C2244 ,C201_=_C3024 ,C201_=_C3189 ,C201_=_C3282 ,C201_=_C3321 ,\nC201_=_C3594 ,C201_=_C3609 ,C201_=_C3610 ,C201_=_C3611 ,C201_=_C3613 ,C201_=_C3617 ,\nC220_=_C281 ,C220_=_C345 ,C220_=_C394 ,C220_=_C1306 ,C220_=_C2166 ,C220_=_C2187 ,\nC220_=_C2244 ,C220_=_C3024 ,C220_=_C3189 ,C220_=_C3282 ,C220_=_C3321 ,C220_=_C3594 ,\nC220_=_C3609 ,C220_=_C3610 ,C220_=_C3611 ,C220_=_C3613 ,C220_=_C3617 ,C260_=_C342 ,\nC260_=_C357 ,C260_=_C371 ,C260_=_C469 ,C260_=_C1178 ,C260_=_C1421 ,C260_=_C1543 ,\nC260_=_C1777 ,C260_=_C2814 ,C260_=_C3064 ,C260_=_C3078 ,C260_=_C3241 ,C260_=_C3242 ,\nC260_=_C3245 ,C260_=_C3246 ,C260_=_C3248 ,C260_=_C3251 ,C260_=_C3252 ,C260_=_C3253 ,\nC281_=_C345 ,C281_=_C394 ,C281_=_C1306 ,C281_=_C2166 ,C281_=_C2187 ,C281_=_C2244 ,\nC281_=_C3024 ,C281_=_C3189 ,C281_=_C3282 ,C281_=_C3321 ,C281_=_C3594 ,C281_=_C3609 ,\nC281_=_C3610 ,C281_=_C3611 ,C281_=_C3613 ,C281_=_C3617 ,C342_=_C345 ,C342_=_C357 ,\nC342_=_C371 ,C342_=_C469 ,C342_=_C1178 ,C342_=_C1421 ,C342_=_C1543 ,C342_=_C1777 ,\nC342_=_C2814 ,C342_=_C3064 ,C342_=_C3078 ,C342_=_C3241 ,C342_=_C3242 ,C342_=_C3245 ,\nC342_=_C3246 ,C342_=_C3248 ,C342_=_C3251 ,C342_=_C3252 ,C342_=_C3253 ,C345_=_C394 ,\nC345_=_C1306 ,C345_=_C2166 ,C345_=_C2187 ,C345_=_C2244 ,C345_=_C3024 ,C345_=_C3189 ,\nC345_=_C3282 ,C345_=_C3321 ,C345_=_C3594 ,C345_=_C3609 ,C345_=_C3610 ,C345_=_C3611 ,\nC345_=_C3613 ,C345_=_C3617 ,C357_=_C371 ,C357_=_C469 ,C357_=_C1178 ,C357_=_C1421 ,\nC357_=_C1543 ,C357_=_C1777 ,C357_=_C2814 ,C357_=_C3064 ,C357_=_C3078 ,C357_=_C3241 ,\nC357_=_C3242 ,C357_=_C3245 ,C357_=_C3246 ,C357_=_C3248 ,C357_=_C3251 ,C357_=_C3252 ,\nC357_=_C3253 ,C371_=_C469 ,C371_=_C1178 ,C371_=_C1421 ,C371_=_C1543 ,C371_=_C1777 ,\nC371_=_C2814 ,C371_=_C3064 ,C371_=_C3078 ,C371_=_C3241 ,C371_=_C3242 ,C371_=_C3245 ,\nC371_=_C3246 ,C371_=_C3248 ,C371_=_C3251 ,C371_=_C3252 ,C371_=_C3253 ,C394_=_C401 ,\nC394_=_C1306 ,C394_=_C2166 ,C394_=_C2187 ,C394_=_C2244 ,C394_=_C3024 ,C394_=_C3189 ,\nC394_=_C3282 ,C394_=_C3321 ,C394_=_C3594 ,C394_=_C3609 ,C394_=_C3610 ,C394_=_C3611 ,\nC394_=_C3613 ,C394_=_C3617 ,C401_=_C644 ,C401_=_C1039 ,C401_=_C1312 ,C401_=_C2175 ,\nC401_=_C2196 ,C401_=_C2253 ,C401_=_C2490 ,C401_=_C3004 ,C401_=_C3033 ,C401_=_C3277 ,\nC401_=_C3330 ,C401_=_C3357 ,C401_=_C3539 ,C401_=_C3660 ,C401_=_C3691 ,C401_=_C3699 ,\nC401_=_C3930 ,C401_=_C4065 ,C401_=_C4070 ,C469_=_C473 ,C469_=_C1178 ,C469_=_C1421 ,\nC469_=_C1543 ,C469_=_C1777 ,C469_=_C2814 ,C469_=_C3064 ,C469_=_C3078 ,C469_=_C3241 ,\nC469_=_C3242 ,C469_=_C3245 ,C469_=_C3246 ,C469_=_C3248 ,C469_=_C3251 ,C469_=_C3252 ,\nC469_=_C3253 ,C473_=_C553 ,C473_=_C610 ,C473_=_C841 ,C473_=_C1797 ,C473_=_C1837 ,\nC473_=_C1885 ,C473_=_C2075 ,C473_=_C2837 ,C473_=_C3028 ,C473_=_C3285 ,C473_=_C3308 ,\nC473_=_C3324 ,C473_=_C3656 ,C473_=_C3753 ,C473_=_C3754 ,C473_=_C3755 ,C473_=_C3757 ,\nC473_=_C3760 ,C473_=_C3761 ,C473_=_C3762 ,C553_=_C557 ,C553_=_C610 ,C553_=_C841 ,\nC553_=_C1797 ,C553_=_C1837 ,C553_=_C1885 ,C553_=_C2075 ,C553_=_C2837 ,C553_=_C3028 ,\nC553_=_C3285 ,C553_=_C3308 ,C553_=_C3324 ,C553_=_C3656 ,C553_=_C3753 ,C553_=_C3754 ,\nC553_=_C3755 ,C553_=_C3757 ,C553_=_C3760 ,C553_=_C3761 ,C553_=_C3762 ,C557_=_C984 ,\nC557_=_C1378 ,C557_=_C1744 ,C557_=_C2172 ,C557_=_C2358 ,C557_=_C2501 ,C557_=_C2695 ,\nC557_=_C3215 ,C557_=_C3328 ,C557_=_C3354 ,C557_=_C3471 ,C557_=_C3556 ,C557_=_C3902 ,\nC557_=_C3929 ,C557_=_C3940 ,C557_=_C3978 ,C557_=_C3995 ,C557_=_C3996 ,C557_=_C3998 ,\nC557_=_C4000 ,C569_=_C622 ,C569_=_C1485 ,C569_=_C1486 ,C569_=_C1487 ,C569_=_C1488 ,\nC569_=_C1489 ,C569_=_C1490 ,C569_=_C1491 ,C569_=_C1492 ,C569_=_C1493 ,C569_=_C1495 ,\nC569_=_C1496 ,C569_=_C1497 ,C569_=_C1498 ,C569_=_C1499 ,C569_=_C1502 ,C569_=_C1503 ,\nC569_=_C1504 ,C569_=_C1507 ,C610_=_C841 ,C610_=_C1797 ,C610_=_C1837 ,C610_=_C1885 ,\nC610_=_C2075 ,C610_=_C2837 ,C610_=_C3028 ,C610_=_C3285 ,C610_=_C3308 ,C610_=_C3324 ,\nC610_=_C3656 ,C610_=_C3753 ,C610_=_C3754 ,C610_=_C3755 ,C610_=_C3757 ,C610_=_C3760 ,\nC610_=_C3761 ,C610_=_C3762 ,C622_=_C644 ,C622_=_C1485 ,C622_=_C1486 ,C622_=_C1487 ,\nC622_=_C1488 ,C622_=_C1489 ,C622_=_C1490 ,C622_=_C1491 ,C622_=_C1492 ,C622_=_C1493 ,\nC622_=_C1495 ,C622_=_C1496 ,C622_=_C1497 ,C622_=_C1498 ,C622_=_C1499 ,C622_=_C1502 ,\nC622_=_C1503 ,C622_=_C1504 ,C622_=_C1507 ,C644_=_C1039 ,C644_=_C1312 ,C644_=_C2175 ,\nC644_=_C2196 ,C644_=_C2253 ,C644_=_C2490 ,C644_=_C3004 ,C644_=_C3033 ,C644_=_C3277 ,\nC644_=_C3330 ,C644_=_C3357 ,C644_=_C3539 ,C644_=_C3660 ,C644_=_C3691 ,C644_=_C3699 ,\nC644_=_C3930 ,C644_=_C4065 ,C644_=_C4070 ,C678_=_C1118 ,C678_=_C1119 ,C678_=_C1120 ,\nC678_=_C1121 ,C678_=_C1122 ,C678_=_C1123 ,C678_=_C1124 ,C678_=_C1125 ,C678_=_C1126 ,\nC678_=_C1128 ,C678_=_C1129 ,C678_=_C1130 ,C678_=_C1132 ,C678_=_C1134 ,C678_=_C1135 ,\nC678_=_C1136 ,C678_=_C1138 ,C678_=_C1139 ,C678_=_C1140 ,C841_=_C1797 ,C841_=_C1837 ,\nC841_=_C1885 ,C841_=_C2075 ,C841_=_C2837 ,C841_=_C3028 ,C841_=_C3285 ,C841_=_C3308 ,\nC841_=_C3324 ,C841_=_C3656 ,C841_=_C3753 ,C841_=_C3754 ,C841_=_C3755 ,C841_=_C3757 ,\nC841_=_C3760 ,C841_=_C3761 ,C841_=_C3762 ,C984_=_C990 ,C984_=_C1378 ,C984_=_C1744 ,\nC984_=_C2172 ,C984_=_C2358 ,C984_=_C2501 ,C984_=_C2695 ,C984_=_C3215 ,C984_=_C3328 ,\nC984_=_C3354 ,C984_=_C3471 ,C984_=_C3556 ,C984_=_C3902 ,C984_=_C3929 ,C984_=_C3940 ,\nC984_=_C3978 ,C984_=_C3995 ,C984_=_C3996 ,C984_=_C3998 ,C984_=_C4000 ,C990_=_C1168 ,\nC990_=_C1913 ,C990_=_C2197 ,C990_=_C2270 ,C990_=_C2290 ,C990_=_C2520 ,C990_=_C2794 ,\nC990_=_C3126 ,C990_=_C3182 ,C990_=_C3332 ,C990_=_C3421 ,C990_=_C3454 ,C990_=_C3750 ,\nC990_=_C3798 ,C990_=_C3931 ,C990_=_C3974 ,C990_=_C4041 ,C990_=_C4047 ,C990_=_C4048 ,\nC1039_=_C1312 ,C1039_=_C2175 ,C1039_=_C2196 ,C1039_=_C2253 ,C1039_=_C2490 ,C1039_=_C3004 ,\nC1039_=_C3033 ,C1039_=_C3277 ,C1039_=_C3330 ,C1039_=_C3357 ,C1039_=_C3539 ,C1039_=_C3660 ,\nC1039_=_C3691 ,C1039_=_C3699 ,C1039_=_C3930 ,C1039_=_C4065 ,C1039_=_C4070 ,C1118_=_C1119 ,\nC1118_=_C1120 ,C1118_=_C1121 ,C1118_=_C1122 ,C1118_=_C1123 ,C1118_=_C1124 ,C1118_=_C1125 ,\nC1118_=_C1126 ,C1118_=_C1128 ,C1118_=_C1129 ,C1118_=_C1130 ,C1118_=_C1132 ,C1118_=_C1134 ,\nC1118_=_C1135 ,C1118_=_C1136 ,C1118_=_C1138 ,C1118_=_C1139 ,C1118_=_C1140 ,C1119_=_C1120 ,\nC1119_=_C1121 ,C1119_=_C1122 ,C1119_=_C1123 ,C1119_=_C1124 ,C1119_=_C1125 ,C1119_=_C1126 ,\nC1119_=_C1128 ,C1119_=_C1129 ,C1119_=_C1130 ,C1119_=_C1132 ,C1119_=_C1134 ,C1119_=_C1135 ,\nC1119_=_C1136 ,C1119_=_C1138 ,C1119_=_C1139 ,C1119_=_C1140 ,C1119_=_C1486 ,C1119_=_C1913 ,\nC1120_=_C1121 ,C1120_=_C1122 ,C1120_=_C1123 ,C1120_=_C1124 ,C1120_=_C1125 ,C1120_=_C1126 ,\nC1120_=_C1128 ,C1120_=_C1129 ,C1120_=_C1130 ,C1120_=_C1132 ,C1120_=_C1134 ,C1120_=_C1135 ,\nC1120_=_C1136 ,C1120_=_C1138 ,C1120_=_C1139 ,C1120_=_C1140 ,C1121_=_C1122 ,C1121_=_C1123 ,\nC1121_=_C1124 ,C1121_=_C1125 ,C1121_=_C1126 ,C1121_=_C1128 ,C1121_=_C1129 ,C1121_=_C1130 ,\nC1121_=_C1132 ,C1121_=_C1134 ,C1121_=_C1135 ,C1121_=_C1136 ,C1121_=_C1138 ,C1121_=_C1139 ,\nC1121_=_C1140 ,C1121_=_C1488 ,C1121_=_C2244 ,C1121_=_C2253 ,C1122_=_C1123 ,C1122_=_C1124 ,\nC1122_=_C1125 ,C1122_=_C1126 ,C1122_=_C1128 ,C1122_=_C1129 ,C1122_=_C1130 ,C1122_=_C1132 ,\nC1122_=_C1134 ,C1122_=_C1135 ,C1122_=_C1136 ,C1122_=_C1138 ,C1122_=_C1139 ,C1122_=_C1140 ,\nC1122_=_C1489 ,C1122_=_C2270 ,C1123_=_C1124 ,C1123_=_C1125 ,C1123_=_C1126 ,C1123_=_C1128 ,\nC1123_=_C1129 ,C1123_=_C1130 ,C1123_=_C1132 ,C1123_=_C1134 ,C1123_=_C1135 ,C1123_=_C1136 ,\nC1123_=_C1138 ,C1123_=_C1139 ,C1123_=_C1140 ,C1124_=_C1125 ,C1124_=_C1126 ,C1124_=_C1128 ,\nC1124_=_C1129 ,C1124_=_C1130 ,C1124_=_C1132 ,C1124_=_C1134 ,C1124_=_C1135 ,C1124_=_C1136 ,\nC1124_=_C1138 ,C1124_=_C1139 ,C1124_=_C1140 ,C1124_=_C1490 ,C1124_=_C2520 ,C1125_=_C1126 ,\nC1125_=_C1128 ,C1125_=_C1129 ,C1125_=_C1130 ,C1125_=_C1132 ,C1125_=_C1134 ,C1125_=_C1135 ,\nC1125_=_C1136 ,C1125_=_C1138 ,C1125_=_C1139 ,C1125_=_C1140 ,C1125_=_C1491 ,C1125_=_C2794 ,\nC1126_=_C1128 ,C1126_=_C1129 ,C1126_=_C1130 ,C1126_=_C1132 ,C1126_=_C1134 ,C1126_=_C1135 ,\nC1126_=_C1136 ,C1126_=_C1138 ,C1126_=_C1139 ,C1126_=_C1140 ,C1126_=_C1493 ,C1126_=_C3182 ,\nC1128_=_C1129 ,C1128_=_C1130 ,C1128_=_C1132 ,C1128_=_C1134 ,C1128_=_C1135 ,C1128_=_C1136 ,\nC1128_=_C1138 ,C1128_=_C1139 ,C1128_=_C1140 ,C1128_=_C1495 ,C1128_=_C3241 ,C1128_=_C3321 ,\nC1128_=_C3324 ,C1128_=_C3328 ,C1128_=_C3330 ,C1128_=_C3332 ,C1129_=_C1130 ,C1129_=_C1132 ,\nC1129_=_C1134 ,C1129_=_C1135 ,C1129_=_C1136 ,C1129_=_C1138 ,C1129_=_C1139 ,C1129_=_C1140 ,\nC1129_=_C1497 ,C1129_=_C3421 ,C1130_=_C1132 ,C1130_=_C1134 ,C1130_=_C1135 ,C1130_=_C1136 ,\nC1130_=_C1138 ,C1130_=_C1139 ,C1130_=_C1140 ,C1130_=_C1498 ,C1130_=_C3454 ,C1132_=_C1134 ,\nC1132_=_C1135 ,C1132_=_C1136 ,C1132_=_C1138 ,C1132_=_C1139 ,C1132_=_C1140 ,C1134_=_C1135 ,\nC1134_=_C1136 ,C1134_=_C1138 ,C1134_=_C1139 ,C1134_=_C1140 ,C1134_=_C1502 ,C1134_=_C3753 ,\nC1134_=_C3798 ,C1135_=_C1136 ,C1135_=_C1138 ,C1135_=_C1139 ,C1135_=_C1140 ,C1135_=_C1504 ,\nC1135_=_C3246 ,C1135_=_C3613 ,C1135_=_C3755 ,C1135_=_C3929 ,C1135_=_C3930 ,C1135_=_C3931 ,\nC1136_=_C1138 ,C1136_=_C1139 ,C1136_=_C1140 ,C1138_=_C1139 ,C1138_=_C1140 ,C1139_=_C1140 ,\nC1139_=_C4047 ,C1140_=_C4048 ,C1168_=_C1913 ,C1168_=_C2197 ,C1168_=_C2270 ,C1168_=_C2290 ,\nC1168_=_C2520 ,C1168_=_C2794 ,C1168_=_C3126 ,C1168_=_C3182 ,C1168_=_C3332 ,C1168_=_C3421 ,\nC1168_=_C3454 ,C1168_=_C3750 ,C1168_=_C3798 ,C1168_=_C3931 ,C1168_=_C3974 ,C1168_=_C4041 ,\nC1168_=_C4047 ,C1168_=_C4048 ,C1178_=_C1421 ,C1178_=_C1543 ,C1178_=_C1777 ,C1178_=_C2814 ,\nC1178_=_C3064 ,C1178_=_C3078 ,C1178_=_C3241 ,C1178_=_C3242 ,C1178_=_C3245 ,C1178_=_C3246 ,\nC1178_=_C3248 ,C1178_=_C3251 ,C1178_=_C3252 ,C1178_=_C3253 ,C1306_=_C1312 ,C1306_=_C2166 ,\nC1306_=_C2187 ,C1306_=_C2244 ,C1306_=_C3024 ,C1306_=_C3189 ,C1306_=_C3282 ,C1306_=_C3321 ,\nC1306_=_C3594 ,C1306_=_C3609 ,C1306_=_C3610 ,C1306_=_C3611 ,C1306_=_C3613 ,C1306_=_C3617 ,\nC1312_=_C2175 ,C1312_=_C2196 ,C1312_=_C2253 ,C1312_=_C2490 ,C1312_=_C3004 ,C1312_=_C3033 ,\nC1312_=_C3277 ,C1312_=_C3330 ,C1312_=_C3357 ,C1312_=_C3539 ,C1312_=_C3660 ,C1312_=_C3691 ,\nC1312_=_C3699</w:t>
      </w:r>
    </w:p>
    <w:p>
      <w:pPr>
        <w:pStyle w:val="PreformattedText"/>
        <w:bidi w:val="0"/>
        <w:spacing w:before="0" w:after="0"/>
        <w:jc w:val="left"/>
        <w:rPr/>
      </w:pPr>
      <w:r>
        <w:rPr/>
        <w:t xml:space="preserve"> </w:t>
      </w:r>
      <w:r>
        <w:rPr/>
        <w:t>,C1312_=_C3930 ,C1312_=_C4065 ,C1312_=_C4070 ,C1378_=_C1744 ,C1378_=_C2172 ,\nC1378_=_C2358 ,C1378_=_C2501 ,C1378_=_C2695 ,C1378_=_C3215 ,C1378_=_C3328 ,C1378_=_C3354 ,\nC1378_=_C3471 ,C1378_=_C3556 ,C1378_=_C3902 ,C1378_=_C3929 ,C1378_=_C3940 ,C1378_=_C3978 ,\nC1378_=_C3995 ,C1378_=_C3996 ,C1378_=_C3998 ,C1378_=_C4000 ,C1421_=_C1543 ,C1421_=_C1777 ,\nC1421_=_C2814 ,C1421_=_C3064 ,C1421_=_C3078 ,C1421_=_C3241 ,C1421_=_C3242 ,C1421_=_C3245 ,\nC1421_=_C3246 ,C1421_=_C3248 ,C1421_=_C3251 ,C1421_=_C3252 ,C1421_=_C3253 ,C1485_=_C1486 ,\nC1485_=_C1487 ,C1485_=_C1488 ,C1485_=_C1489 ,C1485_=_C1490 ,C1485_=_C1491 ,C1485_=_C1492 ,\nC1485_=_C1493 ,C1485_=_C1495 ,C1485_=_C1496 ,C1485_=_C1497 ,C1485_=_C1498 ,C1485_=_C1499 ,\nC1485_=_C1502 ,C1485_=_C1503 ,C1485_=_C1504 ,C1485_=_C1507 ,C1486_=_C1487 ,C1486_=_C1488 ,\nC1486_=_C1489 ,C1486_=_C1490 ,C1486_=_C1491 ,C1486_=_C1492 ,C1486_=_C1493 ,C1486_=_C1495 ,\nC1486_=_C1496 ,C1486_=_C1497 ,C1486_=_C1498 ,C1486_=_C1499 ,C1486_=_C1502 ,C1486_=_C1503 ,\nC1486_=_C1504 ,C1486_=_C1507 ,C1486_=_C1913 ,C1487_=_C1488 ,C1487_=_C1489 ,C1487_=_C1490 ,\nC1487_=_C1491 ,C1487_=_C1492 ,C1487_=_C1493 ,C1487_=_C1495 ,C1487_=_C1496 ,C1487_=_C1497 ,\nC1487_=_C1498 ,C1487_=_C1499 ,C1487_=_C1502 ,C1487_=_C1503 ,C1487_=_C1504 ,C1487_=_C1507 ,\nC1488_=_C1489 ,C1488_=_C1490 ,C1488_=_C1491 ,C1488_=_C1492 ,C1488_=_C1493 ,C1488_=_C1495 ,\nC1488_=_C1496 ,C1488_=_C1497 ,C1488_=_C1498 ,C1488_=_C1499 ,C1488_=_C1502 ,C1488_=_C1503 ,\nC1488_=_C1504 ,C1488_=_C1507 ,C1488_=_C2244 ,C1488_=_C2253 ,C1489_=_C1490 ,C1489_=_C1491 ,\nC1489_=_C1492 ,C1489_=_C1493 ,C1489_=_C1495 ,C1489_=_C1496 ,C1489_=_C1497 ,C1489_=_C1498 ,\nC1489_=_C1499 ,C1489_=_C1502 ,C1489_=_C1503 ,C1489_=_C1504 ,C1489_=_C1507 ,C1489_=_C2270 ,\nC1490_=_C1491 ,C1490_=_C1492 ,C1490_=_C1493 ,C1490_=_C1495 ,C1490_=_C1496 ,C1490_=_C1497 ,\nC1490_=_C1498 ,C1490_=_C1499 ,C1490_=_C1502 ,C1490_=_C1503 ,C1490_=_C1504 ,C1490_=_C1507 ,\nC1490_=_C2520 ,C1491_=_C1492 ,C1491_=_C1493 ,C1491_=_C1495 ,C1491_=_C1496 ,C1491_=_C1497 ,\nC1491_=_C1498 ,C1491_=_C1499 ,C1491_=_C1502 ,C1491_=_C1503 ,C1491_=_C1504 ,C1491_=_C1507 ,\nC1491_=_C2794 ,C1492_=_C1493 ,C1492_=_C1495 ,C1492_=_C1496 ,C1492_=_C1497 ,C1492_=_C1498 ,\nC1492_=_C1499 ,C1492_=_C1502 ,C1492_=_C1503 ,C1492_=_C1504 ,C1492_=_C1507 ,C1493_=_C1495 ,\nC1493_=_C1496 ,C1493_=_C1497 ,C1493_=_C1498 ,C1493_=_C1499 ,C1493_=_C1502 ,C1493_=_C1503 ,\nC1493_=_C1504 ,C1493_=_C1507 ,C1493_=_C3182 ,C1495_=_C1496 ,C1495_=_C1497 ,C1495_=_C1498 ,\nC1495_=_C1499 ,C1495_=_C1502 ,C1495_=_C1503 ,C1495_=_C1504 ,C1495_=_C1507 ,C1495_=_C3241 ,\nC1495_=_C3321 ,C1495_=_C3324 ,C1495_=_C3328 ,C1495_=_C3330 ,C1495_=_C3332 ,C1496_=_C1497 ,\nC1496_=_C1498 ,C1496_=_C1499 ,C1496_=_C1502 ,C1496_=_C1503 ,C1496_=_C1504 ,C1496_=_C1507 ,\nC1497_=_C1498 ,C1497_=_C1499 ,C1497_=_C1502 ,C1497_=_C1503 ,C1497_=_C1504 ,C1497_=_C1507 ,\nC1497_=_C3421 ,C1498_=_C1499 ,C1498_=_C1502 ,C1498_=_C1503 ,C1498_=_C1504 ,C1498_=_C1507 ,\nC1498_=_C3454 ,C1499_=_C1502 ,C1499_=_C1503 ,C1499_=_C1504 ,C1499_=_C1507 ,C1502_=_C1503 ,\nC1502_=_C1504 ,C1502_=_C1507 ,C1502_=_C3753 ,C1502_=_C3798 ,C1503_=_C1504 ,C1503_=_C1507 ,\nC1504_=_C1507 ,C1504_=_C3246 ,C1504_=_C3613 ,C1504_=_C3755 ,C1504_=_C3929 ,C1504_=_C3930 ,\nC1504_=_C3931 ,C1543_=_C1777 ,C1543_=_C2814 ,C1543_=_C3064 ,C1543_=_C3078 ,C1543_=_C3241 ,\nC1543_=_C3242 ,C1543_=_C3245 ,C1543_=_C3246 ,C1543_=_C3248 ,C1543_=_C3251 ,C1543_=_C3252 ,\nC1543_=_C3253 ,C1744_=_C2172 ,C1744_=_C2358 ,C1744_=_C2501 ,C1744_=_C2695 ,C1744_=_C3215 ,\nC1744_=_C3328 ,C1744_=_C3354 ,C1744_=_C3471 ,C1744_=_C3556 ,C1744_=_C3902 ,C1744_=_C3929 ,\nC1744_=_C3940 ,C1744_=_C3978 ,C1744_=_C3995 ,C1744_=_C3996 ,C1744_=_C3998 ,C1744_=_C4000 ,\nC1777_=_C2814 ,C1777_=_C3064 ,C1777_=_C3078 ,C1777_=_C3241 ,C1777_=_C3242 ,C1777_=_C3245 ,\nC1777_=_C3246 ,C1777_=_C3248 ,C1777_=_C3251 ,C1777_=_C3252 ,C1777_=_C3253 ,C1797_=_C1837 ,\nC1797_=_C1885 ,C1797_=_C2075 ,C1797_=_C2837 ,C1797_=_C3028 ,C1797_=_C3285 ,C1797_=_C3308 ,\nC1797_=_C3324 ,C1797_=_C3656 ,C1797_=_C3753 ,C1797_=_C3754 ,C1797_=_C3755 ,C1797_=_C3757 ,\nC1797_=_C3760 ,C1797_=_C3761 ,C1797_=_C3762 ,C1837_=_C1885 ,C1837_=_C2075 ,C1837_=_C2837 ,\nC1837_=_C3028 ,C1837_=_C3285 ,C1837_=_C3308 ,C1837_=_C3324 ,C1837_=_C3656 ,C1837_=_C3753 ,\nC1837_=_C3754 ,C1837_=_C3755 ,C1837_=_C3757 ,C1837_=_C3760 ,C1837_=_C3761 ,C1837_=_C3762 ,\nC1885_=_C2075 ,C1885_=_C2837 ,C1885_=_C3028 ,C1885_=_C3285 ,C1885_=_C3308 ,C1885_=_C3324 ,\nC1885_=_C3656 ,C1885_=_C3753 ,C1885_=_C3754 ,C1885_=_C3755 ,C1885_=_C3757 ,C1885_=_C3760 ,\nC1885_=_C3761 ,C1885_=_C3762 ,C1913_=_C2197 ,C1913_=_C2270 ,C1913_=_C2290 ,C1913_=_C2520 ,\nC1913_=_C2794 ,C1913_=_C3126 ,C1913_=_C3182 ,C1913_=_C3332 ,C1913_=_C3421 ,C1913_=_C3454 ,\nC1913_=_C3750 ,C1913_=_C3798 ,C1913_=_C3931 ,C1913_=_C3974 ,C1913_=_C4041 ,C1913_=_C4047 ,\nC1913_=_C4048 ,C2075_=_C2837 ,C2075_=_C3028 ,C2075_=_C3285 ,C2075_=_C3308 ,C2075_=_C3324 ,\nC2075_=_C3656 ,C2075_=_C3753 ,C2075_=_C3754 ,C2075_=_C3755 ,C2075_=_C3757 ,C2075_=_C3760 ,\nC2075_=_C3761 ,C2075_=_C3762 ,C2166_=_C2172 ,C2166_=_C2175 ,C2166_=_C2187 ,C2166_=_C2244 ,\nC2166_=_C3024 ,C2166_=_C3189 ,C2166_=_C3282 ,C2166_=_C3321 ,C2166_=_C3594 ,C2166_=_C3609 ,\nC2166_=_C3610 ,C2166_=_C3611 ,C2166_=_C3613 ,C2166_=_C3617 ,C2172_=_C2175 ,C2172_=_C2358 ,\nC2172_=_C2501 ,C2172_=_C2695 ,C2172_=_C3215 ,C2172_=_C3328 ,C2172_=_C3354 ,C2172_=_C3471 ,\nC2172_=_C3556 ,C2172_=_C3902 ,C2172_=_C3929 ,C2172_=_C3940 ,C2172_=_C3978 ,C2172_=_C3995 ,\nC2172_=_C3996 ,C2172_=_C3998 ,C2172_=_C4000 ,C2175_=_C2196 ,C2175_=_C2253 ,C2175_=_C2490 ,\nC2175_=_C3004 ,C2175_=_C3033 ,C2175_=_C3277 ,C2175_=_C3330 ,C2175_=_C3357 ,C2175_=_C3539 ,\nC2175_=_C3660 ,C2175_=_C3691 ,C2175_=_C3699 ,C2175_=_C3930 ,C2175_=_C4065 ,C2175_=_C4070 ,\nC2187_=_C2196 ,C2187_=_C2197 ,C2187_=_C2244 ,C2187_=_C3024 ,C2187_=_C3189 ,C2187_=_C3282 ,\nC2187_=_C3321 ,C2187_=_C3594 ,C2187_=_C3609 ,C2187_=_C3610 ,C2187_=_C3611 ,C2187_=_C3613 ,\nC2187_=_C3617 ,C2196_=_C2197 ,C2196_=_C2253 ,C2196_=_C2490 ,C2196_=_C3004 ,C2196_=_C3033 ,\nC2196_=_C3277 ,C2196_=_C3330 ,C2196_=_C3357 ,C2196_=_C3539 ,C2196_=_C3660 ,C2196_=_C3691 ,\nC2196_=_C3699 ,C2196_=_C3930 ,C2196_=_C4065 ,C2196_=_C4070 ,C2197_=_C2270 ,C2197_=_C2290 ,\nC2197_=_C2520 ,C2197_=_C2794 ,C2197_=_C3126 ,C2197_=_C3182 ,C2197_=_C3332 ,C2197_=_C3421 ,\nC2197_=_C3454 ,C2197_=_C3750 ,C2197_=_C3798 ,C2197_=_C3931 ,C2197_=_C3974 ,C2197_=_C4041 ,\nC2197_=_C4047 ,C2197_=_C4048 ,C2244_=_C2253 ,C2244_=_C3024 ,C2244_=_C3189 ,C2244_=_C3282 ,\nC2244_=_C3321 ,C2244_=_C3594 ,C2244_=_C3609 ,C2244_=_C3610 ,C2244_=_C3611 ,C2244_=_C3613 ,\nC2244_=_C3617 ,C2253_=_C2490 ,C2253_=_C3004 ,C2253_=_C3033 ,C2253_=_C3277 ,C2253_=_C3330 ,\nC2253_=_C3357 ,C2253_=_C3539 ,C2253_=_C3660 ,C2253_=_C3691 ,C2253_=_C3699 ,C2253_=_C3930 ,\nC2253_=_C4065 ,C2253_=_C4070 ,C2270_=_C2290 ,C2270_=_C2520 ,C2270_=_C2794 ,C2270_=_C3126 ,\nC2270_=_C3182 ,C2270_=_C3332 ,C2270_=_C3421 ,C2270_=_C3454 ,C2270_=_C3750 ,C2270_=_C3798 ,\nC2270_=_C3931 ,C2270_=_C3974 ,C2270_=_C4041 ,C2270_=_C4047 ,C2270_=_C4048 ,C2290_=_C2520 ,\nC2290_=_C2794 ,C2290_=_C3126 ,C2290_=_C3182 ,C2290_=_C3332 ,C2290_=_C3421 ,C2290_=_C3454 ,\nC2290_=_C3750 ,C2290_=_C3798 ,C2290_=_C3931 ,C2290_=_C3974 ,C2290_=_C4041 ,C2290_=_C4047 ,\nC2290_=_C4048 ,C2358_=_C2501 ,C2358_=_C2695 ,C2358_=_C3215 ,C2358_=_C3328 ,C2358_=_C3354 ,\nC2358_=_C3471 ,C2358_=_C3556 ,C2358_=_C3902 ,C2358_=_C3929 ,C2358_=_C3940 ,C2358_=_C3978 ,\nC2358_=_C3995 ,C2358_=_C3996 ,C2358_=_C3998 ,C2358_=_C4000 ,C2490_=_C3004 ,C2490_=_C3033 ,\nC2490_=_C3277 ,C2490_=_C3330 ,C2490_=_C3357 ,C2490_=_C3539 ,C2490_=_C3660 ,C2490_=_C3691 ,\nC2490_=_C3699 ,C2490_=_C3930 ,C2490_=_C4065 ,C2490_=_C4070 ,C2501_=_C2695 ,C2501_=_C3215 ,\nC2501_=_C3328 ,C2501_=_C3354 ,C2501_=_C3471 ,C2501_=_C3556 ,C2501_=_C3902 ,C2501_=_C3929 ,\nC2501_=_C3940 ,C2501_=_C3978 ,C2501_=_C3995 ,C2501_=_C3996 ,C2501_=_C3998 ,C2501_=_C4000 ,\nC2520_=_C2794 ,C2520_=_C3126 ,C2520_=_C3182 ,C2520_=_C3332 ,C2520_=_C3421 ,C2520_=_C3454 ,\nC2520_=_C3750 ,C2520_=_C3798 ,C2520_=_C3931 ,C2520_=_C3974 ,C2520_=_C4041 ,C2520_=_C4047 ,\nC2520_=_C4048 ,C2695_=_C3215 ,C2695_=_C3328 ,C2695_=_C3354 ,C2695_=_C3471 ,C2695_=_C3556 ,\nC2695_=_C3902 ,C2695_=_C3929 ,C2695_=_C3940 ,C2695_=_C3978 ,C2695_=_C3995 ,C2695_=_C3996 ,\nC2695_=_C3998 ,C2695_=_C4000 ,C2794_=_C3126 ,C2794_=_C3182 ,C2794_=_C3332 ,C2794_=_C3421 ,\nC2794_=_C3454 ,C2794_=_C3750 ,C2794_=_C3798 ,C2794_=_C3931 ,C2794_=_C3974 ,C2794_=_C4041 ,\nC2794_=_C4047 ,C2794_=_C4048 ,C2814_=_C3064 ,C2814_=_C3078 ,C2814_=_C3241 ,C2814_=_C3242 ,\nC2814_=_C3245 ,C2814_=_C3246 ,C2814_=_C3248 ,C2814_=_C3251 ,C2814_=_C3252 ,C2814_=_C3253 ,\nC2837_=_C3028 ,C2837_=_C3285 ,C2837_=_C3308 ,C2837_=_C3324 ,C2837_=_C3656 ,C2837_=_C3753 ,\nC2837_=_C3754 ,C2837_=_C3755 ,C2837_=_C3757 ,C2837_=_C3760 ,C2837_=_C3761 ,C2837_=_C3762 ,\nC3004_=_C3033 ,C3004_=_C3277 ,C3004_=_C3330 ,C3004_=_C3357 ,C3004_=_C3539 ,C3004_=_C3660 ,\nC3004_=_C3691 ,C3004_=_C3699 ,C3004_=_C3930 ,C3004_=_C4065 ,C3004_=_C4070 ,C3024_=_C3028 ,\nC3024_=_C3033 ,C3024_=_C3189 ,C3024_=_C3282 ,C3024_=_C3321 ,C3024_=_C3594 ,C3024_=_C3609 ,\nC3024_=_C3610 ,C3024_=_C3611 ,C3024_=_C3613 ,C3024_=_C3617 ,C3028_=_C3033 ,C3028_=_C3285 ,\nC3028_=_C3308 ,C3028_=_C3324 ,C3028_=_C3656 ,C3028_=_C3753 ,C3028_=_C3754 ,C3028_=_C3755 ,\nC3028_=_C3757 ,C3028_=_C3760 ,C3028_=_C3761 ,C3028_=_C3762 ,C3033_=_C3277 ,C3033_=_C3330 ,\nC3033_=_C3357 ,C3033_=_C3539 ,C3033_=_C3660 ,C3033_=_C3691 ,C3033_=_C3699 ,C3033_=_C3930 ,\nC3033_=_C4065 ,C3033_=_C4070 ,C3064_=_C3078 ,C3064_=_C3241 ,C3064_=_C3242 ,C3064_=_C3245 ,\nC3064_=_C3246 ,C3064_=_C3248 ,C3064_=_C3251 ,C3064_=_C3252 ,C3064_=_C3253 ,C3078_=_C3241 ,\nC3078_=_C3242 ,C3078_=_C3245 ,C3078_=_C3246 ,C3078_=_C3248 ,C3078_=_C3251 ,C3078_=_C3252 ,\nC3078_=_C3253 ,C3126_=_C3182 ,C3126_=_C3332 ,C3126_=_C3421 ,C3126_=_C3454 ,C3126_=_C3750 ,\nC3126_=_C3798 ,C3126_=_C3931 ,C3126_=_C3974 ,C3126_=_C4041 ,C3126_=_C4047 ,C3126_=_C4048 ,\nC3182_=_C3332 ,C3182_=_C3421 ,C3182_=_C3454 ,C3182_=_C3750 ,C3182_=_C3798</w:t>
      </w:r>
    </w:p>
    <w:p>
      <w:pPr>
        <w:pStyle w:val="PreformattedText"/>
        <w:bidi w:val="0"/>
        <w:spacing w:before="0" w:after="0"/>
        <w:jc w:val="left"/>
        <w:rPr/>
      </w:pPr>
      <w:r>
        <w:rPr/>
        <w:t xml:space="preserve"> </w:t>
      </w:r>
      <w:r>
        <w:rPr/>
        <w:t>,C3182_=_C3931 ,\nC3182_=_C3974 ,C3182_=_C4041 ,C3182_=_C4047 ,C3182_=_C4048 ,C3189_=_C3282 ,C3189_=_C3321 ,\nC3189_=_C3594 ,C3189_=_C3609 ,C3189_=_C3610 ,C3189_=_C3611 ,C3189_=_C3613 ,C3189_=_C3617 ,\nC3215_=_C3328 ,C3215_=_C3354 ,C3215_=_C3471 ,C3215_=_C3556 ,C3215_=_C3902 ,C3215_=_C3929 ,\nC3215_=_C3940 ,C3215_=_C3978 ,C3215_=_C3995 ,C3215_=_C3996 ,C3215_=_C3998 ,C3215_=_C4000 ,\nC3241_=_C3242 ,C3241_=_C3245 ,C3241_=_C3246 ,C3241_=_C3248 ,C3241_=_C3251 ,C3241_=_C3252 ,\nC3241_=_C3253 ,C3241_=_C3321 ,C3241_=_C3324 ,C3241_=_C3328 ,C3241_=_C3330 ,C3241_=_C3332 ,\nC3242_=_C3245 ,C3242_=_C3246 ,C3242_=_C3248 ,C3242_=_C3251 ,C3242_=_C3252 ,C3242_=_C3253 ,\nC3245_=_C3246 ,C3245_=_C3248 ,C3245_=_C3251 ,C3245_=_C3252 ,C3245_=_C3253 ,C3246_=_C3248 ,\nC3246_=_C3251 ,C3246_=_C3252 ,C3246_=_C3253 ,C3246_=_C3613 ,C3246_=_C3755 ,C3246_=_C3929 ,\nC3246_=_C3930 ,C3246_=_C3931 ,C3248_=_C3251 ,C3248_=_C3252 ,C3248_=_C3253 ,C3251_=_C3252 ,\nC3251_=_C3253 ,C3252_=_C3253 ,C3252_=_C3762 ,C3277_=_C3330 ,C3277_=_C3357 ,C3277_=_C3539 ,\nC3277_=_C3660 ,C3277_=_C3691 ,C3277_=_C3699 ,C3277_=_C3930 ,C3277_=_C4065 ,C3277_=_C4070 ,\nC3282_=_C3285 ,C3282_=_C3321 ,C3282_=_C3594 ,C3282_=_C3609 ,C3282_=_C3610 ,C3282_=_C3611 ,\nC3282_=_C3613 ,C3282_=_C3617 ,C3285_=_C3308 ,C3285_=_C3324 ,C3285_=_C3656 ,C3285_=_C3753 ,\nC3285_=_C3754 ,C3285_=_C3755 ,C3285_=_C3757 ,C3285_=_C3760 ,C3285_=_C3761 ,C3285_=_C3762 ,\nC3308_=_C3324 ,C3308_=_C3656 ,C3308_=_C3753 ,C3308_=_C3754 ,C3308_=_C3755 ,C3308_=_C3757 ,\nC3308_=_C3760 ,C3308_=_C3761 ,C3308_=_C3762 ,C3321_=_C3324 ,C3321_=_C3328 ,C3321_=_C3330 ,\nC3321_=_C3332 ,C3321_=_C3594 ,C3321_=_C3609 ,C3321_=_C3610 ,C3321_=_C3611 ,C3321_=_C3613 ,\nC3321_=_C3617 ,C3324_=_C3328 ,C3324_=_C3330 ,C3324_=_C3332 ,C3324_=_C3656 ,C3324_=_C3753 ,\nC3324_=_C3754 ,C3324_=_C3755 ,C3324_=_C3757 ,C3324_=_C3760 ,C3324_=_C3761 ,C3324_=_C3762 ,\nC3328_=_C3330 ,C3328_=_C3332 ,C3328_=_C3354 ,C3328_=_C3471 ,C3328_=_C3556 ,C3328_=_C3902 ,\nC3328_=_C3929 ,C3328_=_C3940 ,C3328_=_C3978 ,C3328_=_C3995 ,C3328_=_C3996 ,C3328_=_C3998 ,\nC3328_=_C4000 ,C3330_=_C3332 ,C3330_=_C3357 ,C3330_=_C3539 ,C3330_=_C3660 ,C3330_=_C3691 ,\nC3330_=_C3699 ,C3330_=_C3930 ,C3330_=_C4065 ,C3330_=_C4070 ,C3332_=_C3421 ,C3332_=_C3454 ,\nC3332_=_C3750 ,C3332_=_C3798 ,C3332_=_C3931 ,C3332_=_C3974 ,C3332_=_C4041 ,C3332_=_C4047 ,\nC3332_=_C4048 ,C3354_=_C3357 ,C3354_=_C3471 ,C3354_=_C3556 ,C3354_=_C3902 ,C3354_=_C3929 ,\nC3354_=_C3940 ,C3354_=_C3978 ,C3354_=_C3995 ,C3354_=_C3996 ,C3354_=_C3998 ,C3354_=_C4000 ,\nC3357_=_C3539 ,C3357_=_C3660 ,C3357_=_C3691 ,C3357_=_C3699 ,C3357_=_C3930 ,C3357_=_C4065 ,\nC3357_=_C4070 ,C3421_=_C3454 ,C3421_=_C3750 ,C3421_=_C3798 ,C3421_=_C3931 ,C3421_=_C3974 ,\nC3421_=_C4041 ,C3421_=_C4047 ,C3421_=_C4048 ,C3454_=_C3750 ,C3454_=_C3798 ,C3454_=_C3931 ,\nC3454_=_C3974 ,C3454_=_C4041 ,C3454_=_C4047 ,C3454_=_C4048 ,C3471_=_C3556 ,C3471_=_C3902 ,\nC3471_=_C3929 ,C3471_=_C3940 ,C3471_=_C3978 ,C3471_=_C3995 ,C3471_=_C3996 ,C3471_=_C3998 ,\nC3471_=_C4000 ,C3539_=_C3660 ,C3539_=_C3691 ,C3539_=_C3699 ,C3539_=_C3930 ,C3539_=_C4065 ,\nC3539_=_C4070 ,C3556_=_C3902 ,C3556_=_C3929 ,C3556_=_C3940 ,C3556_=_C3978 ,C3556_=_C3995 ,\nC3556_=_C3996 ,C3556_=_C3998 ,C3556_=_C4000 ,C3594_=_C3609 ,C3594_=_C3610 ,C3594_=_C3611 ,\nC3594_=_C3613 ,C3594_=_C3617 ,C3609_=_C3610 ,C3609_=_C3611 ,C3609_=_C3613 ,C3609_=_C3617 ,\nC3609_=_C3691 ,C3610_=_C3611 ,C3610_=_C3613 ,C3610_=_C3617 ,C3610_=_C3699 ,C3611_=_C3613 ,\nC3611_=_C3617 ,C3613_=_C3617 ,C3613_=_C3755 ,C3613_=_C3929 ,C3613_=_C3930 ,C3613_=_C3931 ,\nC3617_=_C4070 ,C3656_=_C3660 ,C3656_=_C3753 ,C3656_=_C3754 ,C3656_=_C3755 ,C3656_=_C3757 ,\nC3656_=_C3760 ,C3656_=_C3761 ,C3656_=_C3762 ,C3660_=_C3691 ,C3660_=_C3699 ,C3660_=_C3930 ,\nC3660_=_C4065 ,C3660_=_C4070 ,C3691_=_C3699 ,C3691_=_C3930 ,C3691_=_C4065 ,C3691_=_C4070 ,\nC3699_=_C3930 ,C3699_=_C4065 ,C3699_=_C4070 ,C3750_=_C3798 ,C3750_=_C3931 ,C3750_=_C3974 ,\nC3750_=_C4041 ,C3750_=_C4047 ,C3750_=_C4048 ,C3753_=_C3754 ,C3753_=_C3755 ,C3753_=_C3757 ,\nC3753_=_C3760 ,C3753_=_C3761 ,C3753_=_C3762 ,C3753_=_C3798 ,C3754_=_C3755 ,C3754_=_C3757 ,\nC3754_=_C3760 ,C3754_=_C3761 ,C3754_=_C3762 ,C3755_=_C3757 ,C3755_=_C3760 ,C3755_=_C3761 ,\nC3755_=_C3762 ,C3755_=_C3929 ,C3755_=_C3930 ,C3755_=_C3931 ,C3757_=_C3760 ,C3757_=_C3761 ,\nC3757_=_C3762 ,C3760_=_C3761 ,C3760_=_C3762 ,C3761_=_C3762 ,C3798_=_C3931 ,C3798_=_C3974 ,\nC3798_=_C4041 ,C3798_=_C4047 ,C3798_=_C4048 ,C3902_=_C3929 ,C3902_=_C3940 ,C3902_=_C3978 ,\nC3902_=_C3995 ,C3902_=_C3996 ,C3902_=_C3998 ,C3902_=_C4000 ,C3929_=_C3930 ,C3929_=_C3931 ,\nC3929_=_C3940 ,C3929_=_C3978 ,C3929_=_C3995 ,C3929_=_C3996 ,C3929_=_C3998 ,C3929_=_C4000 ,\nC3930_=_C3931 ,C3930_=_C4065 ,C3930_=_C4070 ,C3931_=_C3974 ,C3931_=_C4041 ,C3931_=_C4047 ,\nC3931_=_C4048 ,C3940_=_C3978 ,C3940_=_C3995 ,C3940_=_C3996 ,C3940_=_C3998 ,C3940_=_C4000 ,\nC3974_=_C4041 ,C3974_=_C4047 ,C3974_=_C4048 ,C3978_=_C3995 ,C3978_=_C3996 ,C3978_=_C3998 ,\nC3978_=_C4000 ,C3995_=_C3996 ,C3995_=_C3998 ,C3995_=_C4000 ,C3996_=_C3998 ,C3996_=_C4000 ,\nC3998_=_C4000 ,C4041_=_C4047 ,C4041_=_C4048 ,C4047_=_C4048 ,C4065_=_C4070 ,"];153[shape=box, label="id:153 level: 5\n202: C9 C37 C42 C49 C84 \nC90 C91 C97 C106 C111 C112 \nC141 C149 C161 C169 C175 C176 \nC187 C206 C221 C227 C234 C235 \nC253 C258 C266 C267 C268 C269 \nC270 C271 C272 C273 C275 C276 \nC277 C278 C279 C280 C281 C282 \nC283 C284 C285 C286 C315 C325 \nC326 C338 C340 C349 C353 C356 \nC362 C365 C366 C369 C372 C375 \nC421 C461 C468 C481 C514 C521 \nC527 C619 C691 C692 C772 C839 \nC851 C934 C1132 C1169 C1217 C1269 \nC1270 C1271 C1272 C1273 C1274 C1275 \nC1276 C1277 C1279 C1282 C1283 C1284 \nC1285 C1286 C1287 C1288 C1289 C1290 \nC1294 C1368 C1373 C1388 C1565 C1593 \nC1756 C1760 C1773 C1774 C1775 C1777 \nC1778 C1779 C1780 C1781 C1782 C1783 \nC1807 C1850 C1881 C1919 C1921 C1955 \nC1990 C2179 C2221 C2225 C2226 C2245 \nC2427 C2465 C2575 C2578 C2614 C2748 \nC2834 C2879 C2884 C2887 C2888 C2964 \nC2981 C3040 C3043 C3064 C3065 C3066 \nC3067 C3068 C3069 C3070 C3071 C3072 \nC3073 C3074 C3157 C3222 C3231 C3232 \nC3252 C3268 C3317 C3318 C3322 C3323 \nC3384 C3387 C3388 C3389 C3390 C3391 \nC3392 C3393 C3394 C3395 C3396 C3397 \nC3398 C3431 C3502 C3503 C3627 C3628 \nC3629 C3630 C3631 C3632 C3633 C3634 \nC3635 C3636 C3637 C3638 C3639 C3640 \nC3641 C3642 C3643 C3644 C3762 C3801 \nC3810 C3888 C4062 C4080 C4107 \n2688: C9_=_C84( C9 C84 ) C9_=_C106( C9 C106 ) C9_=_C149( C9 C149 ) C9_=_C169( C9 C169 ) C9_=_C187( C9 C187 ) \nC9_=_C206( C9 C206 ) C9_=_C227( C9 C227 ) C9_=_C267( C9 C267 ) C9_=_C268( C9 C268 ) C9_=_C269( C9 C269 ) C9_=_C270( C9 C270 ) \nC9_=_C271( C9 C271 ) C9_=_C272( C9 C272 ) C9_=_C273( C9 C273 ) C9_=_C275( C9 C275 ) C9_=_C276( C9 C276 ) C9_=_C277( C9 C277 ) \nC9_=_C278( C9 C278 ) C9_=_C279( C9 C279 ) C9_=_C280( C9 C280 ) C9_=_C281( C9 C281 ) C9_=_C282( C9 C282 ) C9_=_C283( C9 C283 ) \nC9_=_C284( C9 C284 ) C9_=_C285( C9 C285 ) C9_=_C286( C9 C286 ) C37_=_C42( C37 C42 ) C37_=_C49( C37 C49 ) C37_=_C91( C37 C91 ) \nC37_=_C112( C37 C112 ) C37_=_C176( C37 C176 ) C37_=_C235( C37 C235 ) C37_=_C253( C37 C253 ) C37_=_C326( C37 C326 ) C37_=_C338( C37 C338 ) \nC37_=_C353( C37 C353 ) C37_=_C366( C37 C366 ) C37_=_C461( C37 C461 ) C37_=_C514( C37 C514 ) C37_=_C1269( C37 C1269 ) C37_=_C1294( C37 C1294 ) \nC37_=_C1388( C37 C1388 ) C37_=_C1773( C37 C1773 ) C37_=_C1774( C37 C1774 ) C37_=_C1775( C37 C1775 ) C37_=_C1777( C37 C1777 ) C37_=_C1778( C37 C1778 ) \nC37_=_C1779( C37 C1779 ) C37_=_C1780( C37 C1780 ) C37_=_C1781( C37 C1781 ) C37_=_C1782( C37 C1782 ) C37_=_C1783( C37 C1783 ) C42_=_C49( C42 C49 ) \nC42_=_C258( C42 C258 ) C42_=_C340( C42 C340 ) C42_=_C356( C42 C356 ) C42_=_C369( C42 C369 ) C42_=_C468( C42 C468 ) C42_=_C521( C42 C521 ) \nC42_=_C1276( C42 C1276 ) C42_=_C1368( C42 C1368 ) C42_=_C1756( C42 C1756 ) C42_=_C1919( C42 C1919 ) C42_=_C2575( C42 C2575 ) C42_=_C2614( C42 C2614 ) \nC42_=_C2748( C42 C2748 ) C42_=_C3064( C42 C3064 ) C42_=_C3065( C42 C3065 ) C42_=_C3066( C42 C3066 ) C42_=_C3067( C42 C3067 ) C42_=_C3068( C42 C3068 ) \nC42_=_C3069( C42 C3069 ) C42_=_C3070( C42 C3070 ) C42_=_C3071( C42 C3071 ) C42_=_C3072( C42 C3072 ) C42_=_C3073( C42 C3073 ) C42_=_C3074( C42 C3074 ) \nC49_=_C266( C49 C266 ) C49_=_C349( C49 C349 ) C49_=_C362( C49 C362 ) C49_=_C375( C49 C375 ) C49_=_C481( C49 C481 ) C49_=_C619( C49 C619 ) \nC49_=_C851( C49 C851 ) C49_=_C1169( C49 C1169 ) C49_=_C1217( C49 C1217 ) C49_=_C1807( C49 C1807 ) C49_=_C1850( C49 C1850 ) C49_=_C1955( C49 C1955 ) \nC49_=_C2179( C49 C2179 ) C49_=_C2879( C49 C2879 ) C49_=_C3252( C49 C3252 ) C49_=_C3317( C49 C3317 ) C49_=_C3431( C49 C3431 ) C49_=_C3762( C49 C3762 ) \nC49_=_C3801( C49 C3801 ) C49_=_C3810( C49 C3810 ) C49_=_C3888( C49 C3888 ) C49_=_C4062( C49 C4062 ) C49_=_C4080( C49 C4080 ) C49_=_C4107( C49 C4107 ) \nC84_=_C90( C84 C90 ) C84_=_C91( C84 C91 ) C84_=_C97( C84 C97 ) C84_=_C106( C84 C106 ) C84_=_C149( C84 C149 ) C84_=_C169( C84 C169 ) \nC84_=_C187( C84 C187 ) C84_=_C206( C84 C206 ) C84_=_C227( C84 C227 ) C84_=_C267( C84 C267 ) C84_=_C268( C84 C268 ) C84_=_C269( C84 C269 ) \nC84_=_C270( C84 C270 ) C84_=_C271( C84 C271 ) C84_=_C272( C84 C272 ) C84_=_C273( C84 C273 ) C84_=_C275( C84 C275 ) C84_=_C276( C84 C276 ) \nC84_=_C277( C84 C277 ) C84_=_C278( C84 C278 ) C84_=_C279( C84 C279 ) C84_=_C280( C84 C280 ) C84_=_C281( C84 C281 ) C84_=_C282( C84 C282 ) \nC84_=_C283( C84 C283 ) C84_=_C284( C84 C284 ) C84_=_C285( C84 C285 ) C84_=_C286( C84 C286 ) C90_=_C91( C90 C91 ) C90_=_C97( C90 C97 ) \nC90_=_C111( C90 C111 ) C90_=_C175( C90 C175 ) C90_=_C234( C90 C234 ) C90_=_C272( C90 C272 ) C90_=_C325( C90 C325 ) C90_=_C365( C90 C365 ) \nC90_=_C1269( C90 C1269 ) C90_=_C1270( C90 C1270 ) C90_=_C1271( C90 C1271 ) C90_=_C1272( C90 C1272 ) C90_=_C1273( C90 C1273 ) C90_=_C1274( C90 C1274 ) \nC90_=_C1275( C90 C1275 ) C90_=_C1276( C90 C1276 ) C90_=_C1277( C90 C1277 ) C90_=_C1279( C90 C1279 ) C90_=_C1282( C90 C1282 ) C90_=_C1283( C90 C1283 ) \nC90_=_C1284( C90 C1284 ) C90_=_C1285( C90 C1285 ) C90_=_C1286(</w:t>
      </w:r>
    </w:p>
    <w:p>
      <w:pPr>
        <w:pStyle w:val="PreformattedText"/>
        <w:bidi w:val="0"/>
        <w:spacing w:before="0" w:after="0"/>
        <w:jc w:val="left"/>
        <w:rPr/>
      </w:pPr>
      <w:r>
        <w:rPr/>
        <w:t xml:space="preserve"> </w:t>
      </w:r>
      <w:r>
        <w:rPr/>
        <w:t>C90 C1286 ) C90_=_C1287( C90 C1287 ) C90_=_C1288( C90 C1288 ) C90_=_C1289( C90 C1289 ) \nC90_=_C1290( C90 C1290 ) C91_=_C97( C91 C97 ) C91_=_C112( C91 C112 ) C91_=_C176( C91 C176 ) C91_=_C235( C91 C235 ) C91_=_C253( C91 C253 ) \nC91_=_C326( C91 C326 ) C91_=_C338( C91 C338 ) C91_=_C353( C91 C353 ) C91_=_C366( C91 C366 ) C91_=_C461( C91 C461 ) C91_=_C514( C91 C514 ) \nC91_=_C1269( C91 C1269 ) C91_=_C1294( C91 C1294 ) C91_=_C1388( C91 C1388 ) C91_=_C1773( C91 C1773 ) C91_=_C1774( C91 C1774 ) C91_=_C1775( C91 C1775 ) \nC91_=_C1777( C91 C1777 ) C91_=_C1778( C91 C1778 ) C91_=_C1779( C91 C1779 ) C91_=_C1780( C91 C1780 ) C91_=_C1781( C91 C1781 ) C91_=_C1782( C91 C1782 ) \nC91_=_C1783( C91 C1783 ) C97_=_C141( C97 C141 ) C97_=_C161( C97 C161 ) C97_=_C221( C97 C221 ) C97_=_C315( C97 C315 ) C97_=_C372( C97 C372 ) \nC97_=_C692( C97 C692 ) C97_=_C772( C97 C772 ) C97_=_C1132( C97 C1132 ) C97_=_C1593( C97 C1593 ) C97_=_C1990( C97 C1990 ) C97_=_C2226( C97 C2226 ) \nC97_=_C2245( C97 C2245 ) C97_=_C2465( C97 C2465 ) C97_=_C2888( C97 C2888 ) C97_=_C3232( C97 C3232 ) C97_=_C3323( C97 C3323 ) C97_=_C3503( C97 C3503 ) \nC97_=_C3637( C97 C3637 ) C97_=_C3638( C97 C3638 ) C97_=_C3639( C97 C3639 ) C97_=_C3640( C97 C3640 ) C97_=_C3641( C97 C3641 ) C97_=_C3642( C97 C3642 ) \nC97_=_C3643( C97 C3643 ) C97_=_C3644( C97 C3644 ) C106_=_C111( C106 C111 ) C106_=_C112( C106 C112 ) C106_=_C149( C106 C149 ) C106_=_C169( C106 C169 ) \nC106_=_C187( C106 C187 ) C106_=_C206( C106 C206 ) C106_=_C227( C106 C227 ) C106_=_C267( C106 C267 ) C106_=_C268( C106 C268 ) C106_=_C269( C106 C269 ) \nC106_=_C270( C106 C270 ) C106_=_C271( C106 C271 ) C106_=_C272( C106 C272 ) C106_=_C273( C106 C273 ) C106_=_C275( C106 C275 ) C106_=_C276( C106 C276 ) \nC106_=_C277( C106 C277 ) C106_=_C278( C106 C278 ) C106_=_C279( C106 C279 ) C106_=_C280( C106 C280 ) C106_=_C281( C106 C281 ) C106_=_C282( C106 C282 ) \nC106_=_C283( C106 C283 ) C106_=_C284( C106 C284 ) C106_=_C285( C106 C285 ) C106_=_C286( C106 C286 ) C111_=_C112( C111 C112 ) C111_=_C175( C111 C175 ) \nC111_=_C234( C111 C234 ) C111_=_C272( C111 C272 ) C111_=_C325( C111 C325 ) C111_=_C365( C111 C365 ) C111_=_C1269( C111 C1269 ) C111_=_C1270( C111 C1270 ) \nC111_=_C1271( C111 C1271 ) C111_=_C1272( C111 C1272 ) C111_=_C1273( C111 C1273 ) C111_=_C1274( C111 C1274 ) C111_=_C1275( C111 C1275 ) C111_=_C1276( C111 C1276 ) \nC111_=_C1277( C111 C1277 ) C111_=_C1279( C111 C1279 ) C111_=_C1282( C111 C1282 ) C111_=_C1283( C111 C1283 ) C111_=_C1284( C111 C1284 ) C111_=_C1285( C111 C1285 ) \nC111_=_C1286( C111 C1286 ) C111_=_C1287( C111 C1287 ) C111_=_C1288( C111 C1288 ) C111_=_C1289( C111 C1289 ) C111_=_C1290( C111 C1290 ) C112_=_C176( C112 C176 ) \nC112_=_C235( C112 C235 ) C112_=_C253( C112 C253 ) C112_=_C326( C112 C326 ) C112_=_C338( C112 C338 ) C112_=_C353( C112 C353 ) C112_=_C366( C112 C366 ) \nC112_=_C461( C112 C461 ) C112_=_C514( C112 C514 ) C112_=_C1269( C112 C1269 ) C112_=_C1294( C112 C1294 ) C112_=_C1388( C112 C1388 ) C112_=_C1773( C112 C1773 ) \nC112_=_C1774( C112 C1774 ) C112_=_C1775( C112 C1775 ) C112_=_C1777( C112 C1777 ) C112_=_C1778( C112 C1778 ) C112_=_C1779( C112 C1779 ) C112_=_C1780( C112 C1780 ) \nC112_=_C1781( C112 C1781 ) C112_=_C1782( C112 C1782 ) C112_=_C1783( C112 C1783 ) C141_=_C161( C141 C161 ) C141_=_C221( C141 C221 ) C141_=_C315( C141 C315 ) \nC141_=_C372( C141 C372 ) C141_=_C692( C141 C692 ) C141_=_C772( C141 C772 ) C141_=_C1132( C141 C1132 ) C141_=_C1593( C141 C1593 ) C141_=_C1990( C141 C1990 ) \nC141_=_C2226( C141 C2226 ) C141_=_C2245( C141 C2245 ) C141_=_C2465( C141 C2465 ) C141_=_C2888( C141 C2888 ) C141_=_C3232( C141 C3232 ) C141_=_C3323( C141 C3323 ) \nC141_=_C3503( C141 C3503 ) C141_=_C3637( C141 C3637 ) C141_=_C3638( C141 C3638 ) C141_=_C3639( C141 C3639 ) C141_=_C3640( C141 C3640 ) C141_=_C3641( C141 C3641 ) \nC141_=_C3642( C141 C3642 ) C141_=_C3643( C141 C3643 ) C141_=_C3644( C141 C3644 ) C149_=_C161( C149 C161 ) C149_=_C169( C149 C169 ) C149_=_C187( C149 C187 ) \nC149_=_C206( C149 C206 ) C149_=_C227( C149 C227 ) C149_=_C267( C149 C267 ) C149_=_C268( C149 C268 ) C149_=_C269( C149 C269 ) C149_=_C270( C149 C270 ) \nC149_=_C271( C149 C271 ) C149_=_C272( C149 C272 ) C149_=_C273( C149 C273 ) C149_=_C275( C149 C275 ) C149_=_C276( C149 C276 ) C149_=_C277( C149 C277 ) \nC149_=_C278( C149 C278 ) C149_=_C279( C149 C279 ) C149_=_C280( C149 C280 ) C149_=_C281( C149 C281 ) C149_=_C282( C149 C282 ) C149_=_C283( C149 C283 ) \nC149_=_C284( C149 C284 ) C149_=_C285( C149 C285 ) C149_=_C286( C149 C286 ) C161_=_C221( C161 C221 ) C161_=_C315( C161 C315 ) C161_=_C372( C161 C372 ) \nC161_=_C692( C161 C692 ) C161_=_C772( C161 C772 ) C161_=_C1132( C161 C1132 ) C161_=_C1593( C161 C1593 ) C161_=_C1990( C161 C1990 ) C161_=_C2226( C161 C2226 ) \nC161_=_C2245( C161 C2245 ) C161_=_C2465( C161 C2465 ) C161_=_C2888( C161 C2888 ) C161_=_C3232( C161 C3232 ) C161_=_C3323( C161 C3323 ) C161_=_C3503( C161 C3503 ) \nC161_=_C3637( C161 C3637 ) C161_=_C3638( C161 C3638 ) C161_=_C3639( C161 C3639 ) C161_=_C3640( C161 C3640 ) C161_=_C3641( C161 C3641 ) C161_=_C3642( C161 C3642 ) \nC161_=_C3643( C161 C3643 ) C161_=_C3644( C161 C3644 ) C169_=_C175( C169 C175 ) C169_=_C176( C169 C176 ) C169_=_C187( C169 C187 ) C169_=_C206( C169 C206 ) \nC169_=_C227( C169 C227 ) C169_=_C267( C169 C267 ) C169_=_C268( C169 C268 ) C169_=_C269( C169 C269 ) C169_=_C270( C169 C270 ) C169_=_C271( C169 C271 ) \nC169_=_C272( C169 C272 ) C169_=_C273( C169 C273 ) C169_=_C275( C169 C275 ) C169_=_C276( C169 C276 ) C169_=_C277( C169 C277 ) C169_=_C278( C169 C278 ) \nC169_=_C279( C169 C279 ) C169_=_C280( C169 C280 ) C169_=_C281( C169 C281 ) C169_=_C282( C169 C282 ) C169_=_C283( C169 C283 ) C169_=_C284( C169 C284 ) \nC169_=_C285( C169 C285 ) C169_=_C286( C169 C286 ) C175_=_C176( C175 C176 ) C175_=_C234( C175 C234 ) C175_=_C272( C175 C272 ) C175_=_C325( C175 C325 ) \nC175_=_C365( C175 C365 ) C175_=_C1269( C175 C1269 ) C175_=_C1270( C175 C1270 ) C175_=_C1271( C175 C1271 ) C175_=_C1272( C175 C1272 ) C175_=_C1273( C175 C1273 ) \nC175_=_C1274( C175 C1274 ) C175_=_C1275( C175 C1275 ) C175_=_C1276( C175 C1276 ) C175_=_C1277( C175 C1277 ) C175_=_C1279( C175 C1279 ) C175_=_C1282( C175 C1282 ) \nC175_=_C1283( C175 C1283 ) C175_=_C1284( C175 C1284 ) C175_=_C1285( C175 C1285 ) C175_=_C1286( C175 C1286 ) C175_=_C1287( C175 C1287 ) C175_=_C1288( C175 C1288 ) \nC175_=_C1289( C175 C1289 ) C175_=_C1290( C175 C1290 ) C176_=_C235( C176 C235 ) C176_=_C253( C176 C253 ) C176_=_C326( C176 C326 ) C176_=_C338( C176 C338 ) \nC176_=_C353( C176 C353 ) C176_=_C366( C176 C366 ) C176_=_C461( C176 C461 ) C176_=_C514( C176 C514 ) C176_=_C1269( C176 C1269 ) C176_=_C1294( C176 C1294 ) \nC176_=_C1388( C176 C1388 ) C176_=_C1773( C176 C1773 ) C176_=_C1774( C176 C1774 ) C176_=_C1775( C176 C1775 ) C176_=_C1777( C176 C1777 ) C176_=_C1778( C176 C1778 ) \nC176_=_C1779( C176 C1779 ) C176_=_C1780( C176 C1780 ) C176_=_C1781( C176 C1781 ) C176_=_C1782( C176 C1782 ) C176_=_C1783( C176 C1783 ) C187_=_C206( C187 C206 ) \nC187_=_C227( C187 C227 ) C187_=_C267( C187 C267 ) C187_=_C268( C187 C268 ) C187_=_C269( C187 C269 ) C187_=_C270( C187 C270 ) C187_=_C271( C187 C271 ) \nC187_=_C272( C187 C272 ) C187_=_C273( C187 C273 ) C187_=_C275( C187 C275 ) C187_=_C276( C187 C276 ) C187_=_C277( C187 C277 ) C187_=_C278( C187 C278 ) \nC187_=_C279( C187 C279 ) C187_=_C280( C187 C280 ) C187_=_C281( C187 C281 ) C187_=_C282( C187 C282 ) C187_=_C283( C187 C283 ) C187_=_C284( C187 C284 ) \nC187_=_C285( C187 C285 ) C187_=_C286( C187 C286 ) C206_=_C221( C206 C221 ) C206_=_C227( C206 C227 ) C206_=_C267( C206 C267 ) C206_=_C268( C206 C268 ) \nC206_=_C269( C206 C269 ) C206_=_C270( C206 C270 ) C206_=_C271( C206 C271 ) C206_=_C272( C206 C272 ) C206_=_C273( C206 C273 ) C206_=_C275( C206 C275 ) \nC206_=_C276( C206 C276 ) C206_=_C277( C206 C277 ) C206_=_C278( C206 C278 ) C206_=_C279( C206 C279 ) C206_=_C280( C206 C280 ) C206_=_C281( C206 C281 ) \nC206_=_C282( C206 C282 ) C206_=_C283( C206 C283 ) C206_=_C284( C206 C284 ) C206_=_C285( C206 C285 ) C206_=_C286( C206 C286 ) C221_=_C315( C221 C315 ) \nC221_=_C372( C221 C372 ) C221_=_C692( C221 C692 ) C221_=_C772( C221 C772 ) C221_=_C1132( C221 C1132 ) C221_=_C1593( C221 C1593 ) C221_=_C1990( C221 C1990 ) \nC221_=_C2226( C221 C2226 ) C221_=_C2245( C221 C2245 ) C221_=_C2465( C221 C2465 ) C221_=_C2888( C221 C2888 ) C221_=_C3232( C221 C3232 ) C221_=_C3323( C221 C3323 ) \nC221_=_C3503( C221 C3503 ) C221_=_C3637( C221 C3637 ) C221_=_C3638( C221 C3638 ) C221_=_C3639( C221 C3639 ) C221_=_C3640( C221 C3640 ) C221_=_C3641( C221 C3641 ) \nC221_=_C3642( C221 C3642 ) C221_=_C3643( C221 C3643 ) C221_=_C3644( C221 C3644 ) C227_=_C234( C227 C234 ) C227_=_C235( C227 C235 ) C227_=_C267( C227 C267 ) \nC227_=_C268( C227 C268 ) C227_=_C269( C227 C269 ) C227_=_C270( C227 C270 ) C227_=_C271( C227 C271 ) C227_=_C272( C227 C272 ) C227_=_C273( C227 C273 ) \nC227_=_C275( C227 C275 ) C227_=_C276( C227 C276 ) C227_=_C277( C227 C277 ) C227_=_C278( C227 C278 ) C227_=_C279( C227 C279 ) C227_=_C280( C227 C280 ) \nC227_=_C281( C227 C281 ) C227_=_C282( C227 C282 ) C227_=_C283( C227 C283 ) C227_=_C284( C227 C284 ) C227_=_C285( C227 C285 ) C227_=_C286( C227 C286 ) \nC234_=_C235( C234 C235 ) C234_=_C272( C234 C272 ) C234_=_C325( C234 C325 ) C234_=_C365( C234 C365 ) C234_=_C1269( C234 C1269 ) C234_=_C1270( C234 C1270 ) \nC234_=_C1271( C234 C1271 ) C234_=_C1272( C234 C1272 ) C234_=_C1273( C234 C1273 ) C234_=_C1274( C234 C1274 ) C234_=_C1275( C234 C1275 ) C234_=_C1276( C234 C1276 ) \nC234_=_C1277( C234 C1277 ) C234_=_C1279( C234 C1279 ) C234_=_C1282( C234 C1282 ) C234_=_C1283( C234 C1283 ) C234_=_C1284( C234 C1284 ) C234_=_C1285( C234 C1285 ) \nC234_=_C1286( C234 C1286 ) C234_=_C1287( C234 C1287 ) C234_=_C1288( C234 C1288 ) C234_=_C1289( C234 C1289 ) C234_=_C1290( C234 C1290 ) C235_=_C253( C235 C253 ) \nC235_=_C326( C235 C326 ) C235_=_C338( C235 C338 ) C235_=_C353( C235 C353 ) C235_=_C366( C235 C366 ) C235_=_C461( C235 C461 ) C235_=_C514( C235 C514 ) \nC235_=_C1269(</w:t>
      </w:r>
    </w:p>
    <w:p>
      <w:pPr>
        <w:pStyle w:val="PreformattedText"/>
        <w:bidi w:val="0"/>
        <w:spacing w:before="0" w:after="0"/>
        <w:jc w:val="left"/>
        <w:rPr/>
      </w:pPr>
      <w:r>
        <w:rPr/>
        <w:t xml:space="preserve"> </w:t>
      </w:r>
      <w:r>
        <w:rPr/>
        <w:t>C235 C1269 ) C235_=_C1294( C235 C1294 ) C235_=_C1388( C235 C1388 ) C235_=_C1773( C235 C1773 ) C235_=_C1774( C235 C1774 ) C235_=_C1775( C235 C1775 ) \nC235_=_C1777( C235 C1777 ) C235_=_C1778( C235 C1778 ) C235_=_C1779( C235 C1779 ) C235_=_C1780( C235 C1780 ) C235_=_C1781( C235 C1781 ) C235_=_C1782( C235 C1782 ) \nC235_=_C1783( C235 C1783 ) C253_=_C258( C253 C258 ) C253_=_C266( C253 C266 ) C253_=_C326( C253 C326 ) C253_=_C338( C253 C338 ) C253_=_C353( C253 C353 ) \nC253_=_C366( C253 C366 ) C253_=_C461( C253 C461 ) C253_=_C514( C253 C514 ) C253_=_C1269( C253 C1269 ) C253_=_C1294( C253 C1294 ) C253_=_C1388( C253 C1388 ) \nC253_=_C1773( C253 C1773 ) C253_=_C1774( C253 C1774 ) C253_=_C1775( C253 C1775 ) C253_=_C1777( C253 C1777 ) C253_=_C1778( C253 C1778 ) C253_=_C1779( C253 C1779 ) \nC253_=_C1780( C253 C1780 ) C253_=_C1781( C253 C1781 ) C253_=_C1782( C253 C1782 ) C253_=_C1783( C253 C1783 ) C258_=_C266( C258 C266 ) C258_=_C340( C258 C340 ) \nC258_=_C356( C258 C356 ) C258_=_C369( C258 C369 ) C258_=_C468( C258 C468 ) C258_=_C521( C258 C521 ) C258_=_C1276( C258 C1276 ) C258_=_C1368( C258 C1368 ) \nC258_=_C1756( C258 C1756 ) C258_=_C1919( C258 C1919 ) C258_=_C2575( C258 C2575 ) C258_=_C2614( C258 C2614 ) C258_=_C2748( C258 C2748 ) C258_=_C3064( C258 C3064 ) \nC258_=_C3065( C258 C3065 ) C258_=_C3066( C258 C3066 ) C258_=_C3067( C258 C3067 ) C258_=_C3068( C258 C3068 ) C258_=_C3069( C258 C3069 ) C258_=_C3070( C258 C3070 ) \nC258_=_C3071( C258 C3071 ) C258_=_C3072( C258 C3072 ) C258_=_C3073( C258 C3073 ) C258_=_C3074( C258 C3074 ) C266_=_C349( C266 C349 ) C266_=_C362( C266 C362 ) \nC266_=_C375( C266 C375 ) C266_=_C481( C266 C481 ) C266_=_C619( C266 C619 ) C266_=_C851( C266 C851 ) C266_=_C1169( C266 C1169 ) C266_=_C1217( C266 C1217 ) \nC266_=_C1807( C266 C1807 ) C266_=_C1850( C266 C1850 ) C266_=_C1955( C266 C1955 ) C266_=_C2179( C266 C2179 ) C266_=_C2879( C266 C2879 ) C266_=_C3252( C266 C3252 ) \nC266_=_C3317( C266 C3317 ) C266_=_C3431( C266 C3431 ) C266_=_C3762( C266 C3762 ) C266_=_C3801( C266 C3801 ) C266_=_C3810( C266 C3810 ) C266_=_C3888( C266 C3888 ) \nC266_=_C4062( C266 C4062 ) C266_=_C4080( C266 C4080 ) C266_=_C4107( C266 C4107 ) C267_=_C268( C267 C268 ) C267_=_C269( C267 C269 ) C267_=_C270( C267 C270 ) \nC267_=_C271( C267 C271 ) C267_=_C272( C267 C272 ) C267_=_C273( C267 C273 ) C267_=_C275( C267 C275 ) C267_=_C276( C267 C276 ) C267_=_C277( C267 C277 ) \nC267_=_C278( C267 C278 ) C267_=_C279( C267 C279 ) C267_=_C280( C267 C280 ) C267_=_C281( C267 C281 ) C267_=_C282( C267 C282 ) C267_=_C283( C267 C283 ) \nC267_=_C284( C267 C284 ) C267_=_C285( C267 C285 ) C267_=_C286( C267 C286 ) C268_=_C269( C268 C269 ) C268_=_C270( C268 C270 ) C268_=_C271( C268 C271 ) \nC268_=_C272( C268 C272 ) C268_=_C273( C268 C273 ) C268_=_C275( C268 C275 ) C268_=_C276( C268 C276 ) C268_=_C277( C268 C277 ) C268_=_C278( C268 C278 ) \nC268_=_C279( C268 C279 ) C268_=_C280( C268 C280 ) C268_=_C281( C268 C281 ) C268_=_C282( C268 C282 ) C268_=_C283( C268 C283 ) C268_=_C284( C268 C284 ) \nC268_=_C285( C268 C285 ) C268_=_C286( C268 C286 ) C268_=_C315( C268 C315 ) C269_=_C270( C269 C270 ) C269_=_C271( C269 C271 ) C269_=_C272( C269 C272 ) \nC269_=_C273( C269 C273 ) C269_=_C275( C269 C275 ) C269_=_C276( C269 C276 ) C269_=_C277( C269 C277 ) C269_=_C278( C269 C278 ) C269_=_C279( C269 C279 ) \nC269_=_C280( C269 C280 ) C269_=_C281( C269 C281 ) C269_=_C282( C269 C282 ) C269_=_C283( C269 C283 ) C269_=_C284( C269 C284 ) C269_=_C285( C269 C285 ) \nC269_=_C286( C269 C286 ) C269_=_C325( C269 C325 ) C269_=_C326( C269 C326 ) C270_=_C271( C270 C271 ) C270_=_C272( C270 C272 ) C270_=_C273( C270 C273 ) \nC270_=_C275( C270 C275 ) C270_=_C276( C270 C276 ) C270_=_C277( C270 C277 ) C270_=_C278( C270 C278 ) C270_=_C279( C270 C279 ) C270_=_C280( C270 C280 ) \nC270_=_C281( C270 C281 ) C270_=_C282( C270 C282 ) C270_=_C283( C270 C283 ) C270_=_C284( C270 C284 ) C270_=_C285( C270 C285 ) C270_=_C286( C270 C286 ) \nC270_=_C338( C270 C338 ) C270_=_C340( C270 C340 ) C270_=_C349( C270 C349 ) C271_=_C272( C271 C272 ) C271_=_C273( C271 C273 ) C271_=_C275( C271 C275 ) \nC271_=_C276( C271 C276 ) C271_=_C277( C271 C277 ) C271_=_C278( C271 C278 ) C271_=_C279( C271 C279 ) C271_=_C280( C271 C280 ) C271_=_C281( C271 C281 ) \nC271_=_C282( C271 C282 ) C271_=_C283( C271 C283 ) C271_=_C284( C271 C284 ) C271_=_C285( C271 C285 ) C271_=_C286( C271 C286 ) C271_=_C365( C271 C365 ) \nC271_=_C366( C271 C366 ) C271_=_C369( C271 C369 ) C271_=_C372( C271 C372 ) C271_=_C375( C271 C375 ) C272_=_C273( C272 C273 ) C272_=_C275( C272 C275 ) \nC272_=_C276( C272 C276 ) C272_=_C277( C272 C277 ) C272_=_C278( C272 C278 ) C272_=_C279( C272 C279 ) C272_=_C280( C272 C280 ) C272_=_C281( C272 C281 ) \nC272_=_C282( C272 C282 ) C272_=_C283( C272 C283 ) C272_=_C284( C272 C284 ) C272_=_C285( C272 C285 ) C272_=_C286( C272 C286 ) C272_=_C325( C272 C325 ) \nC272_=_C365( C272 C365 ) C272_=_C1269( C272 C1269 ) C272_=_C1270( C272 C1270 ) C272_=_C1271( C272 C1271 ) C272_=_C1272( C272 C1272 ) C272_=_C1273( C272 C1273 ) \nC272_=_C1274( C272 C1274 ) C272_=_C1275( C272 C1275 ) C272_=_C1276( C272 C1276 ) C272_=_C1277( C272 C1277 ) C272_=_C1279( C272 C1279 ) C272_=_C1282( C272 C1282 ) \nC272_=_C1283( C272 C1283 ) C272_=_C1284( C272 C1284 ) C272_=_C1285( C272 C1285 ) C272_=_C1286( C272 C1286 ) C272_=_C1287( C272 C1287 ) C272_=_C1288( C272 C1288 ) \nC272_=_C1289( C272 C1289 ) C272_=_C1290( C272 C1290 ) C273_=_C275( C273 C275 ) C273_=_C276( C273 C276 ) C273_=_C277( C273 C277 ) C273_=_C278( C273 C278 ) \nC273_=_C279( C273 C279 ) C273_=_C280( C273 C280 ) C273_=_C281( C273 C281 ) C273_=_C282( C273 C282 ) C273_=_C283( C273 C283 ) C273_=_C284( C273 C284 ) \nC273_=_C285( C273 C285 ) C273_=_C286( C273 C286 ) C275_=_C276( C275 C276 ) C275_=_C277( C275 C277 ) C275_=_C278( C275 C278 ) C275_=_C279( C275 C279 ) \nC275_=_C280( C275 C280 ) C275_=_C281( C275 C281 ) C275_=_C282( C275 C282 ) C275_=_C283( C275 C283 ) C275_=_C284( C275 C284 ) C275_=_C285( C275 C285 ) \nC275_=_C286( C275 C286 ) C275_=_C1271( C275 C1271 ) C275_=_C1774( C275 C1774 ) C276_=_C277( C276 C277 ) C276_=_C278( C276 C278 ) C276_=_C279( C276 C279 ) \nC276_=_C280( C276 C280 ) C276_=_C281( C276 C281 ) C276_=_C282( C276 C282 ) C276_=_C283( C276 C283 ) C276_=_C284( C276 C284 ) C276_=_C285( C276 C285 ) \nC276_=_C286( C276 C286 ) C277_=_C278( C277 C278 ) C277_=_C279( C277 C279 ) C277_=_C280( C277 C280 ) C277_=_C281( C277 C281 ) C277_=_C282( C277 C282 ) \nC277_=_C283( C277 C283 ) C277_=_C284( C277 C284 ) C277_=_C285( C277 C285 ) C277_=_C286( C277 C286 ) C278_=_C279( C278 C279 ) C278_=_C280( C278 C280 ) \nC278_=_C281( C278 C281 ) C278_=_C282( C278 C282 ) C278_=_C283( C278 C283 ) C278_=_C284( C278 C284 ) C278_=_C285( C278 C285 ) C278_=_C286( C278 C286 ) \nC279_=_C280( C279 C280 ) C279_=_C281( C279 C281 ) C279_=_C282( C279 C282 ) C279_=_C283( C279 C283 ) C279_=_C284( C279 C284 ) C279_=_C285( C279 C285 ) \nC279_=_C286( C279 C286 ) C280_=_C281( C280 C281 ) C280_=_C282( C280 C282 ) C280_=_C283( C280 C283 ) C280_=_C284( C280 C284 ) C280_=_C285( C280 C285 ) \nC280_=_C286( C280 C286 ) C281_=_C282( C281 C282 ) C281_=_C283( C281 C283 ) C281_=_C284( C281 C284 ) C281_=_C285( C281 C285 ) C281_=_C286( C281 C286 ) \nC282_=_C283( C282 C283 ) C282_=_C284( C282 C284 ) C282_=_C285( C282 C285 ) C282_=_C286( C282 C286 ) C283_=_C284( C283 C284 ) C283_=_C285( C283 C285 ) \nC283_=_C286( C283 C286 ) C284_=_C285( C284 C285 ) C284_=_C286( C284 C286 ) C284_=_C1285( C284 C1285 ) C284_=_C1781( C284 C1781 ) C285_=_C286( C285 C286 ) \nC285_=_C3074( C285 C3074 ) C285_=_C3634( C285 C3634 ) C315_=_C372( C315 C372 ) C315_=_C692( C315 C692 ) C315_=_C772( C315 C772 ) C315_=_C1132( C315 C1132 ) \nC315_=_C1593( C315 C1593 ) C315_=_C1990( C315 C1990 ) C315_=_C2226( C315 C2226 ) C315_=_C2245( C315 C2245 ) C315_=_C2465( C315 C2465 ) C315_=_C2888( C315 C2888 ) \nC315_=_C3232( C315 C3232 ) C315_=_C3323( C315 C3323 ) C315_=_C3503( C315 C3503 ) C315_=_C3637( C315 C3637 ) C315_=_C3638( C315 C3638 ) C315_=_C3639( C315 C3639 ) \nC315_=_C3640( C315 C3640 ) C315_=_C3641( C315 C3641 ) C315_=_C3642( C315 C3642 ) C315_=_C3643( C315 C3643 ) C315_=_C3644( C315 C3644 ) C325_=_C326( C325 C326 ) \nC325_=_C365( C325 C365 ) C325_=_C1269( C325 C1269 ) C325_=_C1270( C325 C1270 ) C325_=_C1271( C325 C1271 ) C325_=_C1272( C325 C1272 ) C325_=_C1273( C325 C1273 ) \nC325_=_C1274( C325 C1274 ) C325_=_C1275( C325 C1275 ) C325_=_C1276( C325 C1276 ) C325_=_C1277( C325 C1277 ) C325_=_C1279( C325 C1279 ) C325_=_C1282( C325 C1282 ) \nC325_=_C1283( C325 C1283 ) C325_=_C1284( C325 C1284 ) C325_=_C1285( C325 C1285 ) C325_=_C1286( C325 C1286 ) C325_=_C1287( C325 C1287 ) C325_=_C1288( C325 C1288 ) \nC325_=_C1289( C325 C1289 ) C325_=_C1290( C325 C1290 ) C326_=_C338( C326 C338 ) C326_=_C353( C326 C353 ) C326_=_C366( C326 C366 ) C326_=_C461( C326 C461 ) \nC326_=_C514( C326 C514 ) C326_=_C1269( C326 C1269 ) C326_=_C1294( C326 C1294 ) C326_=_C1388( C326 C1388 ) C326_=_C1773( C326 C1773 ) C326_=_C1774( C326 C1774 ) \nC326_=_C1775( C326 C1775 ) C326_=_C1777( C326 C1777 ) C326_=_C1778( C326 C1778 ) C326_=_C1779( C326 C1779 ) C326_=_C1780( C326 C1780 ) C326_=_C1781( C326 C1781 ) \nC326_=_C1782( C326 C1782 ) C326_=_C1783( C326 C1783 ) C338_=_C340( C338 C340 ) C338_=_C349( C338 C349 ) C338_=_C353( C338 C353 ) C338_=_C366( C338 C366 ) \nC338_=_C461( C338 C461 ) C338_=_C514( C338 C514 ) C338_=_C1269( C338 C1269 ) C338_=_C1294( C338 C1294 ) C338_=_C1388( C338 C1388 ) C338_=_C1773( C338 C1773 ) \nC338_=_C1774( C338 C1774 ) C338_=_C1775( C338 C1775 ) C338_=_C1777( C338 C1777 ) C338_=_C1778( C338 C1778 ) C338_=_C1779( C338 C1779 ) C338_=_C1780( C338 C1780 ) \nC338_=_C1781( C338 C1781 ) C338_=_C1782( C338 C1782 ) C338_=_C1783( C338 C1783 ) C340_=_C349( C340 C349 ) C340_=_C356( C340 C356 ) C340_=_C369( C340 C369 ) \nC340_=_C468( C340 C468 ) C340_=_C521( C340 C521 ) C340_=_C1276( C340 C1276 ) C340_=_C1368( C340 C1368 ) C340_=_C1756( C340 C1756 ) C340_=_C1919( C340 C1919 ) \nC340_=_C2575( C340 C2575 ) C340_=_C2614(</w:t>
      </w:r>
    </w:p>
    <w:p>
      <w:pPr>
        <w:pStyle w:val="PreformattedText"/>
        <w:bidi w:val="0"/>
        <w:spacing w:before="0" w:after="0"/>
        <w:jc w:val="left"/>
        <w:rPr/>
      </w:pPr>
      <w:r>
        <w:rPr/>
        <w:t xml:space="preserve"> </w:t>
      </w:r>
      <w:r>
        <w:rPr/>
        <w:t>C340 C2614 ) C340_=_C2748( C340 C2748 ) C340_=_C3064( C340 C3064 ) C340_=_C3065( C340 C3065 ) C340_=_C3066( C340 C3066 ) \nC340_=_C3067( C340 C3067 ) C340_=_C3068( C340 C3068 ) C340_=_C3069( C340 C3069 ) C340_=_C3070( C340 C3070 ) C340_=_C3071( C340 C3071 ) C340_=_C3072( C340 C3072 ) \nC340_=_C3073( C340 C3073 ) C340_=_C3074( C340 C3074 ) C349_=_C362( C349 C362 ) C349_=_C375( C349 C375 ) C349_=_C481( C349 C481 ) C349_=_C619( C349 C619 ) \nC349_=_C851( C349 C851 ) C349_=_C1169( C349 C1169 ) C349_=_C1217( C349 C1217 ) C349_=_C1807( C349 C1807 ) C349_=_C1850( C349 C1850 ) C349_=_C1955( C349 C1955 ) \nC349_=_C2179( C349 C2179 ) C349_=_C2879( C349 C2879 ) C349_=_C3252( C349 C3252 ) C349_=_C3317( C349 C3317 ) C349_=_C3431( C349 C3431 ) C349_=_C3762( C349 C3762 ) \nC349_=_C3801( C349 C3801 ) C349_=_C3810( C349 C3810 ) C349_=_C3888( C349 C3888 ) C349_=_C4062( C349 C4062 ) C349_=_C4080( C349 C4080 ) C349_=_C4107( C349 C4107 ) \nC353_=_C356( C353 C356 ) C353_=_C362( C353 C362 ) C353_=_C366( C353 C366 ) C353_=_C461( C353 C461 ) C353_=_C514( C353 C514 ) C353_=_C1269( C353 C1269 ) \nC353_=_C1294( C353 C1294 ) C353_=_C1388( C353 C1388 ) C353_=_C1773( C353 C1773 ) C353_=_C1774( C353 C1774 ) C353_=_C1775( C353 C1775 ) C353_=_C1777( C353 C1777 ) \nC353_=_C1778( C353 C1778 ) C353_=_C1779( C353 C1779 ) C353_=_C1780( C353 C1780 ) C353_=_C1781( C353 C1781 ) C353_=_C1782( C353 C1782 ) C353_=_C1783( C353 C1783 ) \nC356_=_C362( C356 C362 ) C356_=_C369( C356 C369 ) C356_=_C468( C356 C468 ) C356_=_C521( C356 C521 ) C356_=_C1276( C356 C1276 ) C356_=_C1368( C356 C1368 ) \nC356_=_C1756( C356 C1756 ) C356_=_C1919( C356 C1919 ) C356_=_C2575( C356 C2575 ) C356_=_C2614( C356 C2614 ) C356_=_C2748( C356 C2748 ) C356_=_C3064( C356 C3064 ) \nC356_=_C3065( C356 C3065 ) C356_=_C3066( C356 C3066 ) C356_=_C3067( C356 C3067 ) C356_=_C3068( C356 C3068 ) C356_=_C3069( C356 C3069 ) C356_=_C3070( C356 C3070 ) \nC356_=_C3071( C356 C3071 ) C356_=_C3072( C356 C3072 ) C356_=_C3073( C356 C3073 ) C356_=_C3074( C356 C3074 ) C362_=_C375( C362 C375 ) C362_=_C481( C362 C481 ) \nC362_=_C619( C362 C619 ) C362_=_C851( C362 C851 ) C362_=_C1169( C362 C1169 ) C362_=_C1217( C362 C1217 ) C362_=_C1807( C362 C1807 ) C362_=_C1850( C362 C1850 ) \nC362_=_C1955( C362 C1955 ) C362_=_C2179( C362 C2179 ) C362_=_C2879( C362 C2879 ) C362_=_C3252( C362 C3252 ) C362_=_C3317( C362 C3317 ) C362_=_C3431( C362 C3431 ) \nC362_=_C3762( C362 C3762 ) C362_=_C3801( C362 C3801 ) C362_=_C3810( C362 C3810 ) C362_=_C3888( C362 C3888 ) C362_=_C4062( C362 C4062 ) C362_=_C4080( C362 C4080 ) \nC362_=_C4107( C362 C4107 ) C365_=_C366( C365 C366 ) C365_=_C369( C365 C369 ) C365_=_C372( C365 C372 ) C365_=_C375( C365 C375 ) C365_=_C1269( C365 C1269 ) \nC365_=_C1270( C365 C1270 ) C365_=_C1271( C365 C1271 ) C365_=_C1272( C365 C1272 ) C365_=_C1273( C365 C1273 ) C365_=_C1274( C365 C1274 ) C365_=_C1275( C365 C1275 ) \nC365_=_C1276( C365 C1276 ) C365_=_C1277( C365 C1277 ) C365_=_C1279( C365 C1279 ) C365_=_C1282( C365 C1282 ) C365_=_C1283( C365 C1283 ) C365_=_C1284( C365 C1284 ) \nC365_=_C1285( C365 C1285 ) C365_=_C1286( C365 C1286 ) C365_=_C1287( C365 C1287 ) C365_=_C1288( C365 C1288 ) C365_=_C1289( C365 C1289 ) C365_=_C1290( C365 C1290 ) \nC366_=_C369( C366 C369 ) C366_=_C372( C366 C372 ) C366_=_C375( C366 C375 ) C366_=_C461( C366 C461 ) C366_=_C514( C366 C514 ) C366_=_C1269( C366 C1269 ) \nC366_=_C1294( C366 C1294 ) C366_=_C1388( C366 C1388 ) C366_=_C1773( C366 C1773 ) C366_=_C1774( C366 C1774 ) C366_=_C1775( C366 C1775 ) C366_=_C1777( C366 C1777 ) \nC366_=_C1778( C366 C1778 ) C366_=_C1779( C366 C1779 ) C366_=_C1780( C366 C1780 ) C366_=_C1781( C366 C1781 ) C366_=_C1782( C366 C1782 ) C366_=_C1783( C366 C1783 ) \nC369_=_C372( C369 C372 ) C369_=_C375( C369 C375 ) C369_=_C468( C369 C468 ) C369_=_C521( C369 C521 ) C369_=_C1276( C369 C1276 ) C369_=_C1368( C369 C1368 ) \nC369_=_C1756( C369 C1756 ) C369_=_C1919( C369 C1919 ) C369_=_C2575( C369 C2575 ) C369_=_C2614( C369 C2614 ) C369_=_C2748( C369 C2748 ) C369_=_C3064( C369 C3064 ) \nC369_=_C3065( C369 C3065 ) C369_=_C3066( C369 C3066 ) C369_=_C3067( C369 C3067 ) C369_=_C3068( C369 C3068 ) C369_=_C3069( C369 C3069 ) C369_=_C3070( C369 C3070 ) \nC369_=_C3071( C369 C3071 ) C369_=_C3072( C369 C3072 ) C369_=_C3073( C369 C3073 ) C369_=_C3074( C369 C3074 ) C372_=_C375( C372 C375 ) C372_=_C692( C372 C692 ) \nC372_=_C772( C372 C772 ) C372_=_C1132( C372 C1132 ) C372_=_C1593( C372 C1593 ) C372_=_C1990( C372 C1990 ) C372_=_C2226( C372 C2226 ) C372_=_C2245( C372 C2245 ) \nC372_=_C2465( C372 C2465 ) C372_=_C2888( C372 C2888 ) C372_=_C3232( C372 C3232 ) C372_=_C3323( C372 C3323 ) C372_=_C3503( C372 C3503 ) C372_=_C3637( C372 C3637 ) \nC372_=_C3638( C372 C3638 ) C372_=_C3639( C372 C3639 ) C372_=_C3640( C372 C3640 ) C372_=_C3641( C372 C3641 ) C372_=_C3642( C372 C3642 ) C372_=_C3643( C372 C3643 ) \nC372_=_C3644( C372 C3644 ) C375_=_C481( C375 C481 ) C375_=_C619( C375 C619 ) C375_=_C851( C375 C851 ) C375_=_C1169( C375 C1169 ) C375_=_C1217( C375 C1217 ) \nC375_=_C1807( C375 C1807 ) C375_=_C1850( C375 C1850 ) C375_=_C1955( C375 C1955 ) C375_=_C2179( C375 C2179 ) C375_=_C2879( C375 C2879 ) C375_=_C3252( C375 C3252 ) \nC375_=_C3317( C375 C3317 ) C375_=_C3431( C375 C3431 ) C375_=_C3762( C375 C3762 ) C375_=_C3801( C375 C3801 ) C375_=_C3810( C375 C3810 ) C375_=_C3888( C375 C3888 ) \nC375_=_C4062( C375 C4062 ) C375_=_C4080( C375 C4080 ) C375_=_C4107( C375 C4107 ) C421_=_C527( C421 C527 ) C421_=_C691( C421 C691 ) C421_=_C839( C421 C839 ) \nC421_=_C934( C421 C934 ) C421_=_C1373( C421 C1373 ) C421_=_C1760( C421 C1760 ) C421_=_C1921( C421 C1921 ) C421_=_C2225( C421 C2225 ) C421_=_C2578( C421 C2578 ) \nC421_=_C2887( C421 C2887 ) C421_=_C3043( C421 C3043 ) C421_=_C3065( C421 C3065 ) C421_=_C3222( C421 C3222 ) C421_=_C3322( C421 C3322 ) C421_=_C3502( C421 C3502 ) \nC421_=_C3627( C421 C3627 ) C421_=_C3628( C421 C3628 ) C421_=_C3629( C421 C3629 ) C421_=_C3630( C421 C3630 ) C421_=_C3631( C421 C3631 ) C421_=_C3632( C421 C3632 ) \nC421_=_C3633( C421 C3633 ) C421_=_C3634( C421 C3634 ) C421_=_C3635( C421 C3635 ) C421_=_C3636( C421 C3636 ) C461_=_C468( C461 C468 ) C461_=_C481( C461 C481 ) \nC461_=_C514( C461 C514 ) C461_=_C1269( C461 C1269 ) C461_=_C1294( C461 C1294 ) C461_=_C1388( C461 C1388 ) C461_=_C1773( C461 C1773 ) C461_=_C1774( C461 C1774 ) \nC461_=_C1775( C461 C1775 ) C461_=_C1777( C461 C1777 ) C461_=_C1778( C461 C1778 ) C461_=_C1779( C461 C1779 ) C461_=_C1780( C461 C1780 ) C461_=_C1781( C461 C1781 ) \nC461_=_C1782( C461 C1782 ) C461_=_C1783( C461 C1783 ) C468_=_C481( C468 C481 ) C468_=_C521( C468 C521 ) C468_=_C1276( C468 C1276 ) C468_=_C1368( C468 C1368 ) \nC468_=_C1756( C468 C1756 ) C468_=_C1919( C468 C1919 ) C468_=_C2575( C468 C2575 ) C468_=_C2614( C468 C2614 ) C468_=_C2748( C468 C2748 ) C468_=_C3064( C468 C3064 ) \nC468_=_C3065( C468 C3065 ) C468_=_C3066( C468 C3066 ) C468_=_C3067( C468 C3067 ) C468_=_C3068( C468 C3068 ) C468_=_C3069( C468 C3069 ) C468_=_C3070( C468 C3070 ) \nC468_=_C3071( C468 C3071 ) C468_=_C3072( C468 C3072 ) C468_=_C3073( C468 C3073 ) C468_=_C3074( C468 C3074 ) C481_=_C619( C481 C619 ) C481_=_C851( C481 C851 ) \nC481_=_C1169( C481 C1169 ) C481_=_C1217( C481 C1217 ) C481_=_C1807( C481 C1807 ) C481_=_C1850( C481 C1850 ) C481_=_C1955( C481 C1955 ) C481_=_C2179( C481 C2179 ) \nC481_=_C2879( C481 C2879 ) C481_=_C3252( C481 C3252 ) C481_=_C3317( C481 C3317 ) C481_=_C3431( C481 C3431 ) C481_=_C3762( C481 C3762 ) C481_=_C3801( C481 C3801 ) \nC481_=_C3810( C481 C3810 ) C481_=_C3888( C481 C3888 ) C481_=_C4062( C481 C4062 ) C481_=_C4080( C481 C4080 ) C481_=_C4107( C481 C4107 ) C514_=_C521( C514 C521 ) \nC514_=_C527( C514 C527 ) C514_=_C1269( C514 C1269 ) C514_=_C1294( C514 C1294 ) C514_=_C1388( C514 C1388 ) C514_=_C1773( C514 C1773 ) C514_=_C1774( C514 C1774 ) \nC514_=_C1775( C514 C1775 ) C514_=_C1777( C514 C1777 ) C514_=_C1778( C514 C1778 ) C514_=_C1779( C514 C1779 ) C514_=_C1780( C514 C1780 ) C514_=_C1781( C514 C1781 ) \nC514_=_C1782( C514 C1782 ) C514_=_C1783( C514 C1783 ) C521_=_C527( C521 C527 ) C521_=_C1276( C521 C1276 ) C521_=_C1368( C521 C1368 ) C521_=_C1756( C521 C1756 ) \nC521_=_C1919( C521 C1919 ) C521_=_C2575( C521 C2575 ) C521_=_C2614( C521 C2614 ) C521_=_C2748( C521 C2748 ) C521_=_C3064( C521 C3064 ) C521_=_C3065( C521 C3065 ) \nC521_=_C3066( C521 C3066 ) C521_=_C3067( C521 C3067 ) C521_=_C3068( C521 C3068 ) C521_=_C3069( C521 C3069 ) C521_=_C3070( C521 C3070 ) C521_=_C3071( C521 C3071 ) \nC521_=_C3072( C521 C3072 ) C521_=_C3073( C521 C3073 ) C521_=_C3074( C521 C3074 ) C527_=_C691( C527 C691 ) C527_=_C839( C527 C839 ) C527_=_C934( C527 C934 ) \nC527_=_C1373( C527 C1373 ) C527_=_C1760( C527 C1760 ) C527_=_C1921( C527 C1921 ) C527_=_C2225( C527 C2225 ) C527_=_C2578( C527 C2578 ) C527_=_C2887( C527 C2887 ) \nC527_=_C3043( C527 C3043 ) C527_=_C3065( C527 C3065 ) C527_=_C3222( C527 C3222 ) C527_=_C3322( C527 C3322 ) C527_=_C3502( C527 C3502 ) C527_=_C3627( C527 C3627 ) \nC527_=_C3628( C527 C3628 ) C527_=_C3629( C527 C3629 ) C527_=_C3630( C527 C3630 ) C527_=_C3631( C527 C3631 ) C527_=_C3632( C527 C3632 ) C527_=_C3633( C527 C3633 ) \nC527_=_C3634( C527 C3634 ) C527_=_C3635( C527 C3635 ) C527_=_C3636( C527 C3636 ) C619_=_C851( C619 C851 ) C619_=_C1169( C619 C1169 ) C619_=_C1217( C619 C1217 ) \nC619_=_C1807( C619 C1807 ) C619_=_C1850( C619 C1850 ) C619_=_C1955( C619 C1955 ) C619_=_C2179( C619 C2179 ) C619_=_C2879( C619 C2879 ) C619_=_C3252( C619 C3252 ) \nC619_=_C3317( C619 C3317 ) C619_=_C3431( C619 C3431 ) C619_=_C3762( C619 C3762 ) C619_=_C3801( C619 C3801 ) C619_=_C3810( C619 C3810 ) C619_=_C3888( C619 C3888 ) \nC619_=_C4062( C619 C4062 ) C619_=_C4080( C619 C4080 ) C619_=_C4107( C619 C4107 ) C691_=_C692( C691 C692 ) C691_=_C839( C691 C839 ) C691_=_C934( C691 C934 ) \nC691_=_C1373( C691 C1373 ) C691_=_C1760( C691 C1760 ) C691_=_C1921( C691 C1921 ) C691_=_C2225( C691 C2225 ) C691_=_C2578( C691 C2578 ) C691_=_C2887( C691 C2887 ) \nC691_=_C3043( C691 C3043 ) C691_=_C3065( C691 C3065 )</w:t>
      </w:r>
    </w:p>
    <w:p>
      <w:pPr>
        <w:pStyle w:val="PreformattedText"/>
        <w:bidi w:val="0"/>
        <w:spacing w:before="0" w:after="0"/>
        <w:jc w:val="left"/>
        <w:rPr/>
      </w:pPr>
      <w:r>
        <w:rPr/>
        <w:t xml:space="preserve"> </w:t>
      </w:r>
      <w:r>
        <w:rPr/>
        <w:t>C691_=_C3222( C691 C3222 ) C691_=_C3322( C691 C3322 ) C691_=_C3502( C691 C3502 ) C691_=_C3627( C691 C3627 ) \nC691_=_C3628( C691 C3628 ) C691_=_C3629( C691 C3629 ) C691_=_C3630( C691 C3630 ) C691_=_C3631( C691 C3631 ) C691_=_C3632( C691 C3632 ) C691_=_C3633( C691 C3633 ) \nC691_=_C3634( C691 C3634 ) C691_=_C3635( C691 C3635 ) C691_=_C3636( C691 C3636 ) C692_=_C772( C692 C772 ) C692_=_C1132( C692 C1132 ) C692_=_C1593( C692 C1593 ) \nC692_=_C1990( C692 C1990 ) C692_=_C2226( C692 C2226 ) C692_=_C2245( C692 C2245 ) C692_=_C2465( C692 C2465 ) C692_=_C2888( C692 C2888 ) C692_=_C3232( C692 C3232 ) \nC692_=_C3323( C692 C3323 ) C692_=_C3503( C692 C3503 ) C692_=_C3637( C692 C3637 ) C692_=_C3638( C692 C3638 ) C692_=_C3639( C692 C3639 ) C692_=_C3640( C692 C3640 ) \nC692_=_C3641( C692 C3641 ) C692_=_C3642( C692 C3642 ) C692_=_C3643( C692 C3643 ) C692_=_C3644( C692 C3644 ) C772_=_C1132( C772 C1132 ) C772_=_C1593( C772 C1593 ) \nC772_=_C1990( C772 C1990 ) C772_=_C2226( C772 C2226 ) C772_=_C2245( C772 C2245 ) C772_=_C2465( C772 C2465 ) C772_=_C2888( C772 C2888 ) C772_=_C3232( C772 C3232 ) \nC772_=_C3323( C772 C3323 ) C772_=_C3503( C772 C3503 ) C772_=_C3637( C772 C3637 ) C772_=_C3638( C772 C3638 ) C772_=_C3639( C772 C3639 ) C772_=_C3640( C772 C3640 ) \nC772_=_C3641( C772 C3641 ) C772_=_C3642( C772 C3642 ) C772_=_C3643( C772 C3643 ) C772_=_C3644( C772 C3644 ) C839_=_C851( C839 C851 ) C839_=_C934( C839 C934 ) \nC839_=_C1373( C839 C1373 ) C839_=_C1760( C839 C1760 ) C839_=_C1921( C839 C1921 ) C839_=_C2225( C839 C2225 ) C839_=_C2578( C839 C2578 ) C839_=_C2887( C839 C2887 ) \nC839_=_C3043( C839 C3043 ) C839_=_C3065( C839 C3065 ) C839_=_C3222( C839 C3222 ) C839_=_C3322( C839 C3322 ) C839_=_C3502( C839 C3502 ) C839_=_C3627( C839 C3627 ) \nC839_=_C3628( C839 C3628 ) C839_=_C3629( C839 C3629 ) C839_=_C3630( C839 C3630 ) C839_=_C3631( C839 C3631 ) C839_=_C3632( C839 C3632 ) C839_=_C3633( C839 C3633 ) \nC839_=_C3634( C839 C3634 ) C839_=_C3635( C839 C3635 ) C839_=_C3636( C839 C3636 ) C851_=_C1169( C851 C1169 ) C851_=_C1217( C851 C1217 ) C851_=_C1807( C851 C1807 ) \nC851_=_C1850( C851 C1850 ) C851_=_C1955( C851 C1955 ) C851_=_C2179( C851 C2179 ) C851_=_C2879( C851 C2879 ) C851_=_C3252( C851 C3252 ) C851_=_C3317( C851 C3317 ) \nC851_=_C3431( C851 C3431 ) C851_=_C3762( C851 C3762 ) C851_=_C3801( C851 C3801 ) C851_=_C3810( C851 C3810 ) C851_=_C3888( C851 C3888 ) C851_=_C4062( C851 C4062 ) \nC851_=_C4080( C851 C4080 ) C851_=_C4107( C851 C4107 ) C934_=_C1373( C934 C1373 ) C934_=_C1760( C934 C1760 ) C934_=_C1921( C934 C1921 ) C934_=_C2225( C934 C2225 ) \nC934_=_C2578( C934 C2578 ) C934_=_C2887( C934 C2887 ) C934_=_C3043( C934 C3043 ) C934_=_C3065( C934 C3065 ) C934_=_C3222( C934 C3222 ) C934_=_C3322( C934 C3322 ) \nC934_=_C3502( C934 C3502 ) C934_=_C3627( C934 C3627 ) C934_=_C3628( C934 C3628 ) C934_=_C3629( C934 C3629 ) C934_=_C3630( C934 C3630 ) C934_=_C3631( C934 C3631 ) \nC934_=_C3632( C934 C3632 ) C934_=_C3633( C934 C3633 ) C934_=_C3634( C934 C3634 ) C934_=_C3635( C934 C3635 ) C934_=_C3636( C934 C3636 ) C1132_=_C1593( C1132 C1593 ) \nC1132_=_C1990( C1132 C1990 ) C1132_=_C2226( C1132 C2226 ) C1132_=_C2245( C1132 C2245 ) C1132_=_C2465( C1132 C2465 ) C1132_=_C2888( C1132 C2888 ) C1132_=_C3232( C1132 C3232 ) \nC1132_=_C3323( C1132 C3323 ) C1132_=_C3503( C1132 C3503 ) C1132_=_C3637( C1132 C3637 ) C1132_=_C3638( C1132 C3638 ) C1132_=_C3639( C1132 C3639 ) C1132_=_C3640( C1132 C3640 ) \nC1132_=_C3641( C1132 C3641 ) C1132_=_C3642( C1132 C3642 ) C1132_=_C3643( C1132 C3643 ) C1132_=_C3644( C1132 C3644 ) C1169_=_C1217( C1169 C1217 ) C1169_=_C1807( C1169 C1807 ) \nC1169_=_C1850( C1169 C1850 ) C1169_=_C1955( C1169 C1955 ) C1169_=_C2179( C1169 C2179 ) C1169_=_C2879( C1169 C2879 ) C1169_=_C3252( C1169 C3252 ) C1169_=_C3317( C1169 C3317 ) \nC1169_=_C3431( C1169 C3431 ) C1169_=_C3762( C1169 C3762 ) C1169_=_C3801( C1169 C3801 ) C1169_=_C3810( C1169 C3810 ) C1169_=_C3888( C1169 C3888 ) C1169_=_C4062( C1169 C4062 ) \nC1169_=_C4080( C1169 C4080 ) C1169_=_C4107( C1169 C4107 ) C1217_=_C1807( C1217 C1807 ) C1217_=_C1850( C1217 C1850 ) C1217_=_C1955( C1217 C1955 ) C1217_=_C2179( C1217 C2179 ) \nC1217_=_C2879( C1217 C2879 ) C1217_=_C3252( C1217 C3252 ) C1217_=_C3317( C1217 C3317 ) C1217_=_C3431( C1217 C3431 ) C1217_=_C3762( C1217 C3762 ) C1217_=_C3801( C1217 C3801 ) \nC1217_=_C3810( C1217 C3810 ) C1217_=_C3888( C1217 C3888 ) C1217_=_C4062( C1217 C4062 ) C1217_=_C4080( C1217 C4080 ) C1217_=_C4107( C1217 C4107 ) C1269_=_C1270( C1269 C1270 ) \nC1269_=_C1271( C1269 C1271 ) C1269_=_C1272( C1269 C1272 ) C1269_=_C1273( C1269 C1273 ) C1269_=_C1274( C1269 C1274 ) C1269_=_C1275( C1269 C1275 ) C1269_=_C1276( C1269 C1276 ) \nC1269_=_C1277( C1269 C1277 ) C1269_=_C1279( C1269 C1279 ) C1269_=_C1282( C1269 C1282 ) C1269_=_C1283( C1269 C1283 ) C1269_=_C1284( C1269 C1284 ) C1269_=_C1285( C1269 C1285 ) \nC1269_=_C1286( C1269 C1286 ) C1269_=_C1287( C1269 C1287 ) C1269_=_C1288( C1269 C1288 ) C1269_=_C1289( C1269 C1289 ) C1269_=_C1290( C1269 C1290 ) C1269_=_C1294( C1269 C1294 ) \nC1269_=_C1388( C1269 C1388 ) C1269_=_C1773( C1269 C1773 ) C1269_=_C1774( C1269 C1774 ) C1269_=_C1775( C1269 C1775 ) C1269_=_C1777( C1269 C1777 ) C1269_=_C1778( C1269 C1778 ) \nC1269_=_C1779( C1269 C1779 ) C1269_=_C1780( C1269 C1780 ) C1269_=_C1781( C1269 C1781 ) C1269_=_C1782( C1269 C1782 ) C1269_=_C1783( C1269 C1783 ) C1270_=_C1271( C1270 C1271 ) \nC1270_=_C1272( C1270 C1272 ) C1270_=_C1273( C1270 C1273 ) C1270_=_C1274( C1270 C1274 ) C1270_=_C1275( C1270 C1275 ) C1270_=_C1276( C1270 C1276 ) C1270_=_C1277( C1270 C1277 ) \nC1270_=_C1279( C1270 C1279 ) C1270_=_C1282( C1270 C1282 ) C1270_=_C1283( C1270 C1283 ) C1270_=_C1284( C1270 C1284 ) C1270_=_C1285( C1270 C1285 ) C1270_=_C1286( C1270 C1286 ) \nC1270_=_C1287( C1270 C1287 ) C1270_=_C1288( C1270 C1288 ) C1270_=_C1289( C1270 C1289 ) C1270_=_C1290( C1270 C1290 ) C1270_=_C1919( C1270 C1919 ) C1270_=_C1921( C1270 C1921 ) \nC1271_=_C1272( C1271 C1272 ) C1271_=_C1273( C1271 C1273 ) C1271_=_C1274( C1271 C1274 ) C1271_=_C1275( C1271 C1275 ) C1271_=_C1276( C1271 C1276 ) C1271_=_C1277( C1271 C1277 ) \nC1271_=_C1279( C1271 C1279 ) C1271_=_C1282( C1271 C1282 ) C1271_=_C1283( C1271 C1283 ) C1271_=_C1284( C1271 C1284 ) C1271_=_C1285( C1271 C1285 ) C1271_=_C1286( C1271 C1286 ) \nC1271_=_C1287( C1271 C1287 ) C1271_=_C1288( C1271 C1288 ) C1271_=_C1289( C1271 C1289 ) C1271_=_C1290( C1271 C1290 ) C1271_=_C1774( C1271 C1774 ) C1272_=_C1273( C1272 C1273 ) \nC1272_=_C1274( C1272 C1274 ) C1272_=_C1275( C1272 C1275 ) C1272_=_C1276( C1272 C1276 ) C1272_=_C1277( C1272 C1277 ) C1272_=_C1279( C1272 C1279 ) C1272_=_C1282( C1272 C1282 ) \nC1272_=_C1283( C1272 C1283 ) C1272_=_C1284( C1272 C1284 ) C1272_=_C1285( C1272 C1285 ) C1272_=_C1286( C1272 C1286 ) C1272_=_C1287( C1272 C1287 ) C1272_=_C1288( C1272 C1288 ) \nC1272_=_C1289( C1272 C1289 ) C1272_=_C1290( C1272 C1290 ) C1272_=_C2221( C1272 C2221 ) C1272_=_C2225( C1272 C2225 ) C1272_=_C2226( C1272 C2226 ) C1273_=_C1274( C1273 C1274 ) \nC1273_=_C1275( C1273 C1275 ) C1273_=_C1276( C1273 C1276 ) C1273_=_C1277( C1273 C1277 ) C1273_=_C1279( C1273 C1279 ) C1273_=_C1282( C1273 C1282 ) C1273_=_C1283( C1273 C1283 ) \nC1273_=_C1284( C1273 C1284 ) C1273_=_C1285( C1273 C1285 ) C1273_=_C1286( C1273 C1286 ) C1273_=_C1287( C1273 C1287 ) C1273_=_C1288( C1273 C1288 ) C1273_=_C1289( C1273 C1289 ) \nC1273_=_C1290( C1273 C1290 ) C1273_=_C2614( C1273 C2614 ) C1274_=_C1275( C1274 C1275 ) C1274_=_C1276( C1274 C1276 ) C1274_=_C1277( C1274 C1277 ) C1274_=_C1279( C1274 C1279 ) \nC1274_=_C1282( C1274 C1282 ) C1274_=_C1283( C1274 C1283 ) C1274_=_C1284( C1274 C1284 ) C1274_=_C1285( C1274 C1285 ) C1274_=_C1286( C1274 C1286 ) C1274_=_C1287( C1274 C1287 ) \nC1274_=_C1288( C1274 C1288 ) C1274_=_C1289( C1274 C1289 ) C1274_=_C1290( C1274 C1290 ) C1274_=_C2748( C1274 C2748 ) C1275_=_C1276( C1275 C1276 ) C1275_=_C1277( C1275 C1277 ) \nC1275_=_C1279( C1275 C1279 ) C1275_=_C1282( C1275 C1282 ) C1275_=_C1283( C1275 C1283 ) C1275_=_C1284( C1275 C1284 ) C1275_=_C1285( C1275 C1285 ) C1275_=_C1286( C1275 C1286 ) \nC1275_=_C1287( C1275 C1287 ) C1275_=_C1288( C1275 C1288 ) C1275_=_C1289( C1275 C1289 ) C1275_=_C1290( C1275 C1290 ) C1275_=_C2884( C1275 C2884 ) C1275_=_C2887( C1275 C2887 ) \nC1275_=_C2888( C1275 C2888 ) C1276_=_C1277( C1276 C1277 ) C1276_=_C1279( C1276 C1279 ) C1276_=_C1282( C1276 C1282 ) C1276_=_C1283( C1276 C1283 ) C1276_=_C1284( C1276 C1284 ) \nC1276_=_C1285( C1276 C1285 ) C1276_=_C1286( C1276 C1286 ) C1276_=_C1287( C1276 C1287 ) C1276_=_C1288( C1276 C1288 ) C1276_=_C1289( C1276 C1289 ) C1276_=_C1290( C1276 C1290 ) \nC1276_=_C1368( C1276 C1368 ) C1276_=_C1756( C1276 C1756 ) C1276_=_C1919( C1276 C1919 ) C1276_=_C2575( C1276 C2575 ) C1276_=_C2614( C1276 C2614 ) C1276_=_C2748( C1276 C2748 ) \nC1276_=_C3064( C1276 C3064 ) C1276_=_C3065( C1276 C3065 ) C1276_=_C3066( C1276 C3066 ) C1276_=_C3067( C1276 C3067 ) C1276_=_C3068( C1276 C3068 ) C1276_=_C3069( C1276 C3069 ) \nC1276_=_C3070( C1276 C3070 ) C1276_=_C3071( C1276 C3071 ) C1276_=_C3072( C1276 C3072 ) C1276_=_C3073( C1276 C3073 ) C1276_=_C3074( C1276 C3074 ) C1277_=_C1279( C1277 C1279 ) \nC1277_=_C1282( C1277 C1282 ) C1277_=_C1283( C1277 C1283 ) C1277_=_C1284( C1277 C1284 ) C1277_=_C1285( C1277 C1285 ) C1277_=_C1286( C1277 C1286 ) C1277_=_C1287( C1277 C1287 ) \nC1277_=_C1288( C1277 C1288 ) C1277_=_C1289( C1277 C1289 ) C1277_=_C1290( C1277 C1290 ) C1277_=_C3318( C1277 C3318 ) C1277_=_C3322( C1277 C3322 ) C1277_=_C3323( C1277 C3323 ) \nC1279_=_C1282( C1279 C1282 ) C1279_=_C1283( C1279 C1283 ) C1279_=_C1284( C1279 C1284 ) C1279_=_C1285( C1279 C1285 ) C1279_=_C1286( C1279 C1286 ) C1279_=_C1287( C1279 C1287 ) \nC1279_=_C1288( C1279 C1288 ) C1279_=_C1289( C1279 C1289 ) C1279_=_C1290( C1279 C1290 ) C1279_=_C3384( C1279 C3384 ) C1279_=_C3502( C1279 C3502 ) C1279_=_C3503( C1279 C3503 ) \nC1282_=_C1283( C1282 C1283 ) C1282_=_C1284( C1282 C1284 ) C1282_=_C1285( C1282 C1285 ) C1282_=_C1286( C1282 C1286 ) C1282_=_C1287( C1282 C1287 ) C1282_=_C1288(</w:t>
      </w:r>
    </w:p>
    <w:p>
      <w:pPr>
        <w:pStyle w:val="PreformattedText"/>
        <w:bidi w:val="0"/>
        <w:spacing w:before="0" w:after="0"/>
        <w:jc w:val="left"/>
        <w:rPr/>
      </w:pPr>
      <w:r>
        <w:rPr/>
        <w:t xml:space="preserve"> </w:t>
      </w:r>
      <w:r>
        <w:rPr/>
        <w:t>C1282 C1288 ) \nC1282_=_C1289( C1282 C1289 ) C1282_=_C1290( C1282 C1290 ) C1282_=_C3066( C1282 C3066 ) C1283_=_C1284( C1283 C1284 ) C1283_=_C1285( C1283 C1285 ) C1283_=_C1286( C1283 C1286 ) \nC1283_=_C1287( C1283 C1287 ) C1283_=_C1288( C1283 C1288 ) C1283_=_C1289( C1283 C1289 ) C1283_=_C1290( C1283 C1290 ) C1283_=_C3068( C1283 C3068 ) C1284_=_C1285( C1284 C1285 ) \nC1284_=_C1286( C1284 C1286 ) C1284_=_C1287( C1284 C1287 ) C1284_=_C1288( C1284 C1288 ) C1284_=_C1289( C1284 C1289 ) C1284_=_C1290( C1284 C1290 ) C1284_=_C3388( C1284 C3388 ) \nC1284_=_C3629( C1284 C3629 ) C1284_=_C3638( C1284 C3638 ) C1285_=_C1286( C1285 C1286 ) C1285_=_C1287( C1285 C1287 ) C1285_=_C1288( C1285 C1288 ) C1285_=_C1289( C1285 C1289 ) \nC1285_=_C1290( C1285 C1290 ) C1285_=_C1781( C1285 C1781 ) C1286_=_C1287( C1286 C1287 ) C1286_=_C1288( C1286 C1288 ) C1286_=_C1289( C1286 C1289 ) C1286_=_C1290( C1286 C1290 ) \nC1286_=_C3070( C1286 C3070 ) C1287_=_C1288( C1287 C1288 ) C1287_=_C1289( C1287 C1289 ) C1287_=_C1290( C1287 C1290 ) C1287_=_C3390( C1287 C3390 ) C1287_=_C3630( C1287 C3630 ) \nC1287_=_C3639( C1287 C3639 ) C1288_=_C1289( C1288 C1289 ) C1288_=_C1290( C1288 C1290 ) C1288_=_C3071( C1288 C3071 ) C1289_=_C1290( C1289 C1290 ) C1289_=_C1782( C1289 C1782 ) \nC1289_=_C3072( C1289 C3072 ) C1290_=_C3394( C1290 C3394 ) C1290_=_C3635( C1290 C3635 ) C1290_=_C3644( C1290 C3644 ) C1294_=_C1388( C1294 C1388 ) C1294_=_C1773( C1294 C1773 ) \nC1294_=_C1774( C1294 C1774 ) C1294_=_C1775( C1294 C1775 ) C1294_=_C1777( C1294 C1777 ) C1294_=_C1778( C1294 C1778 ) C1294_=_C1779( C1294 C1779 ) C1294_=_C1780( C1294 C1780 ) \nC1294_=_C1781( C1294 C1781 ) C1294_=_C1782( C1294 C1782 ) C1294_=_C1783( C1294 C1783 ) C1368_=_C1373( C1368 C1373 ) C1368_=_C1756( C1368 C1756 ) C1368_=_C1919( C1368 C1919 ) \nC1368_=_C2575( C1368 C2575 ) C1368_=_C2614( C1368 C2614 ) C1368_=_C2748( C1368 C2748 ) C1368_=_C3064( C1368 C3064 ) C1368_=_C3065( C1368 C3065 ) C1368_=_C3066( C1368 C3066 ) \nC1368_=_C3067( C1368 C3067 ) C1368_=_C3068( C1368 C3068 ) C1368_=_C3069( C1368 C3069 ) C1368_=_C3070( C1368 C3070 ) C1368_=_C3071( C1368 C3071 ) C1368_=_C3072( C1368 C3072 ) \nC1368_=_C3073( C1368 C3073 ) C1368_=_C3074( C1368 C3074 ) C1373_=_C1760( C1373 C1760 ) C1373_=_C1921( C1373 C1921 ) C1373_=_C2225( C1373 C2225 ) C1373_=_C2578( C1373 C2578 ) \nC1373_=_C2887( C1373 C2887 ) C1373_=_C3043( C1373 C3043 ) C1373_=_C3065( C1373 C3065 ) C1373_=_C3222( C1373 C3222 ) C1373_=_C3322( C1373 C3322 ) C1373_=_C3502( C1373 C3502 ) \nC1373_=_C3627( C1373 C3627 ) C1373_=_C3628( C1373 C3628 ) C1373_=_C3629( C1373 C3629 ) C1373_=_C3630( C1373 C3630 ) C1373_=_C3631( C1373 C3631 ) C1373_=_C3632( C1373 C3632 ) \nC1373_=_C3633( C1373 C3633 ) C1373_=_C3634( C1373 C3634 ) C1373_=_C3635( C1373 C3635 ) C1373_=_C3636( C1373 C3636 ) C1388_=_C1773( C1388 C1773 ) C1388_=_C1774( C1388 C1774 ) \nC1388_=_C1775( C1388 C1775 ) C1388_=_C1777( C1388 C1777 ) C1388_=_C1778( C1388 C1778 ) C1388_=_C1779( C1388 C1779 ) C1388_=_C1780( C1388 C1780 ) C1388_=_C1781( C1388 C1781 ) \nC1388_=_C1782( C1388 C1782 ) C1388_=_C1783( C1388 C1783 ) C1565_=_C1881( C1565 C1881 ) C1565_=_C2221( C1565 C2221 ) C1565_=_C2427( C1565 C2427 ) C1565_=_C2834( C1565 C2834 ) \nC1565_=_C2884( C1565 C2884 ) C1565_=_C2964( C1565 C2964 ) C1565_=_C2981( C1565 C2981 ) C1565_=_C3040( C1565 C3040 ) C1565_=_C3157( C1565 C3157 ) C1565_=_C3231( C1565 C3231 ) \nC1565_=_C3268( C1565 C3268 ) C1565_=_C3318( C1565 C3318 ) C1565_=_C3384( C1565 C3384 ) C1565_=_C3387( C1565 C3387 ) C1565_=_C3388( C1565 C3388 ) C1565_=_C3389( C1565 C3389 ) \nC1565_=_C3390( C1565 C3390 ) C1565_=_C3391( C1565 C3391 ) C1565_=_C3392( C1565 C3392 ) C1565_=_C3393( C1565 C3393 ) C1565_=_C3394( C1565 C3394 ) C1565_=_C3395( C1565 C3395 ) \nC1565_=_C3396( C1565 C3396 ) C1565_=_C3397( C1565 C3397 ) C1565_=_C3398( C1565 C3398 ) C1593_=_C1990( C1593 C1990 ) C1593_=_C2226( C1593 C2226 ) C1593_=_C2245( C1593 C2245 ) \nC1593_=_C2465( C1593 C2465 ) C1593_=_C2888( C1593 C2888 ) C1593_=_C3232( C1593 C3232 ) C1593_=_C3323( C1593 C3323 ) C1593_=_C3503( C1593 C3503 ) C1593_=_C3637( C1593 C3637 ) \nC1593_=_C3638( C1593 C3638 ) C1593_=_C3639( C1593 C3639 ) C1593_=_C3640( C1593 C3640 ) C1593_=_C3641( C1593 C3641 ) C1593_=_C3642( C1593 C3642 ) C1593_=_C3643( C1593 C3643 ) \nC1593_=_C3644( C1593 C3644 ) C1756_=_C1760( C1756 C1760 ) C1756_=_C1919( C1756 C1919 ) C1756_=_C2575( C1756 C2575 ) C1756_=_C2614( C1756 C2614 ) C1756_=_C2748( C1756 C2748 ) \nC1756_=_C3064( C1756 C3064 ) C1756_=_C3065( C1756 C3065 ) C1756_=_C3066( C1756 C3066 ) C1756_=_C3067( C1756 C3067 ) C1756_=_C3068( C1756 C3068 ) C1756_=_C3069( C1756 C3069 ) \nC1756_=_C3070( C1756 C3070 ) C1756_=_C3071( C1756 C3071 ) C1756_=_C3072( C1756 C3072 ) C1756_=_C3073( C1756 C3073 ) C1756_=_C3074( C1756 C3074 ) C1760_=_C1921( C1760 C1921 ) \nC1760_=_C2225( C1760 C2225 ) C1760_=_C2578( C1760 C2578 ) C1760_=_C2887( C1760 C2887 ) C1760_=_C3043( C1760 C3043 ) C1760_=_C3065( C1760 C3065 ) C1760_=_C3222( C1760 C3222 ) \nC1760_=_C3322( C1760 C3322 ) C1760_=_C3502( C1760 C3502 ) C1760_=_C3627( C1760 C3627 ) C1760_=_C3628( C1760 C3628 ) C1760_=_C3629( C1760 C3629 ) C1760_=_C3630( C1760 C3630 ) \nC1760_=_C3631( C1760 C3631 ) C1760_=_C3632( C1760 C3632 ) C1760_=_C3633( C1760 C3633 ) C1760_=_C3634( C1760 C3634 ) C1760_=_C3635( C1760 C3635 ) C1760_=_C3636( C1760 C3636 ) \nC1773_=_C1774( C1773 C1774 ) C1773_=_C1775( C1773 C1775 ) C1773_=_C1777( C1773 C1777 ) C1773_=_C1778( C1773 C1778 ) C1773_=_C1779( C1773 C1779 ) C1773_=_C1780( C1773 C1780 ) \nC1773_=_C1781( C1773 C1781 ) C1773_=_C1782( C1773 C1782 ) C1773_=_C1783( C1773 C1783 ) C1774_=_C1775( C1774 C1775 ) C1774_=_C1777( C1774 C1777 ) C1774_=_C1778( C1774 C1778 ) \nC1774_=_C1779( C1774 C1779 ) C1774_=_C1780( C1774 C1780 ) C1774_=_C1781( C1774 C1781 ) C1774_=_C1782( C1774 C1782 ) C1774_=_C1783( C1774 C1783 ) C1775_=_C1777( C1775 C1777 ) \nC1775_=_C1778( C1775 C1778 ) C1775_=_C1779( C1775 C1779 ) C1775_=_C1780( C1775 C1780 ) C1775_=_C1781( C1775 C1781 ) C1775_=_C1782( C1775 C1782 ) C1775_=_C1783( C1775 C1783 ) \nC1777_=_C1778( C1777 C1778 ) C1777_=_C1779( C1777 C1779 ) C1777_=_C1780( C1777 C1780 ) C1777_=_C1781( C1777 C1781 ) C1777_=_C1782( C1777 C1782 ) C1777_=_C1783( C1777 C1783 ) \nC1777_=_C3064( C1777 C3064 ) C1777_=_C3252( C1777 C3252 ) C1778_=_C1779( C1778 C1779 ) C1778_=_C1780( C1778 C1780 ) C1778_=_C1781( C1778 C1781 ) C1778_=_C1782( C1778 C1782 ) \nC1778_=_C1783( C1778 C1783 ) C1779_=_C1780( C1779 C1780 ) C1779_=_C1781( C1779 C1781 ) C1779_=_C1782( C1779 C1782 ) C1779_=_C1783( C1779 C1783 ) C1780_=_C1781( C1780 C1781 ) \nC1780_=_C1782( C1780 C1782 ) C1780_=_C1783( C1780 C1783 ) C1781_=_C1782( C1781 C1782 ) C1781_=_C1783( C1781 C1783 ) C1782_=_C1783( C1782 C1783 ) C1782_=_C3072( C1782 C3072 ) \nC1807_=_C1850( C1807 C1850 ) C1807_=_C1955( C1807 C1955 ) C1807_=_C2179( C1807 C2179 ) C1807_=_C2879( C1807 C2879 ) C1807_=_C3252( C1807 C3252 ) C1807_=_C3317( C1807 C3317 ) \nC1807_=_C3431( C1807 C3431 ) C1807_=_C3762( C1807 C3762 ) C1807_=_C3801( C1807 C3801 ) C1807_=_C3810( C1807 C3810 ) C1807_=_C3888( C1807 C3888 ) C1807_=_C4062( C1807 C4062 ) \nC1807_=_C4080( C1807 C4080 ) C1807_=_C4107( C1807 C4107 ) C1850_=_C1955( C1850 C1955 ) C1850_=_C2179( C1850 C2179 ) C1850_=_C2879( C1850 C2879 ) C1850_=_C3252( C1850 C3252 ) \nC1850_=_C3317( C1850 C3317 ) C1850_=_C3431( C1850 C3431 ) C1850_=_C3762( C1850 C3762 ) C1850_=_C3801( C1850 C3801 ) C1850_=_C3810( C1850 C3810 ) C1850_=_C3888( C1850 C3888 ) \nC1850_=_C4062( C1850 C4062 ) C1850_=_C4080( C1850 C4080 ) C1850_=_C4107( C1850 C4107 ) C1881_=_C2221( C1881 C2221 ) C1881_=_C2427( C1881 C2427 ) C1881_=_C2834( C1881 C2834 ) \nC1881_=_C2884( C1881 C2884 ) C1881_=_C2964( C1881 C2964 ) C1881_=_C2981( C1881 C2981 ) C1881_=_C3040( C1881 C3040 ) C1881_=_C3157( C1881 C3157 ) C1881_=_C3231( C1881 C3231 ) \nC1881_=_C3268( C1881 C3268 ) C1881_=_C3318( C1881 C3318 ) C1881_=_C3384( C1881 C3384 ) C1881_=_C3387( C1881 C3387 ) C1881_=_C3388( C1881 C3388 ) C1881_=_C3389( C1881 C3389 ) \nC1881_=_C3390( C1881 C3390 ) C1881_=_C3391( C1881 C3391 ) C1881_=_C3392( C1881 C3392 ) C1881_=_C3393( C1881 C3393 ) C1881_=_C3394( C1881 C3394 ) C1881_=_C3395( C1881 C3395 ) \nC1881_=_C3396( C1881 C3396 ) C1881_=_C3397( C1881 C3397 ) C1881_=_C3398( C1881 C3398 ) C1919_=_C1921( C1919 C1921 ) C1919_=_C2575( C1919 C2575 ) C1919_=_C2614( C1919 C2614 ) \nC1919_=_C2748( C1919 C2748 ) C1919_=_C3064( C1919 C3064 ) C1919_=_C3065( C1919 C3065 ) C1919_=_C3066( C1919 C3066 ) C1919_=_C3067( C1919 C3067 ) C1919_=_C3068( C1919 C3068 ) \nC1919_=_C3069( C1919 C3069 ) C1919_=_C3070( C1919 C3070 ) C1919_=_C3071( C1919 C3071 ) C1919_=_C3072( C1919 C3072 ) C1919_=_C3073( C1919 C3073 ) C1919_=_C3074( C1919 C3074 ) \nC1921_=_C2225( C1921 C2225 ) C1921_=_C2578( C1921 C2578 ) C1921_=_C2887( C1921 C2887 ) C1921_=_C3043( C1921 C3043 ) C1921_=_C3065( C1921 C3065 ) C1921_=_C3222( C1921 C3222 ) \nC1921_=_C3322( C1921 C3322 ) C1921_=_C3502( C1921 C3502 ) C1921_=_C3627( C1921 C3627 ) C1921_=_C3628( C1921 C3628 ) C1921_=_C3629( C1921 C3629 ) C1921_=_C3630( C1921 C3630 ) \nC1921_=_C3631( C1921 C3631 ) C1921_=_C3632( C1921 C3632 ) C1921_=_C3633( C1921 C3633 ) C1921_=_C3634( C1921 C3634 ) C1921_=_C3635( C1921 C3635 ) C1921_=_C3636( C1921 C3636 ) \nC1955_=_C2179( C1955 C2179 ) C1955_=_C2879( C1955 C2879 ) C1955_=_C3252( C1955 C3252 ) C1955_=_C3317( C1955 C3317 ) C1955_=_C3431( C1955 C3431 ) C1955_=_C3762( C1955 C3762 ) \nC1955_=_C3801( C1955 C3801 ) C1955_=_C3810( C1955 C3810 ) C1955_=_C3888( C1955 C3888 ) C1955_=_C4062( C1955 C4062 ) C1955_=_C4080( C1955 C4080 ) C1955_=_C4107( C1955 C4107 ) \nC1990_=_C2226( C1990 C2226 ) C1990_=_C2245( C1990 C2245 ) C1990_=_C2465( C1990 C2465 ) C1990_=_C2888( C1990 C2888 ) C1990_=_C3232( C1990 C3232 ) C1990_=_C3323( C1990 C3323 ) \nC1990_=_C3503( C1990 C3503 ) C1990_=_C3637( C1990 C3637 ) C1990_=_C3638( C1990 C3638 ) C1990_=_C3639( C1990 C3639 ) C1990_=_C3640( C1990 C3640 ) C1990_=_C3641( C1990 C3641 ) \nC1990_=_C3642( C1990 C3642 )</w:t>
      </w:r>
    </w:p>
    <w:p>
      <w:pPr>
        <w:pStyle w:val="PreformattedText"/>
        <w:bidi w:val="0"/>
        <w:spacing w:before="0" w:after="0"/>
        <w:jc w:val="left"/>
        <w:rPr/>
      </w:pPr>
      <w:r>
        <w:rPr/>
        <w:t xml:space="preserve"> </w:t>
      </w:r>
      <w:r>
        <w:rPr/>
        <w:t>C1990_=_C3643( C1990 C3643 ) C1990_=_C3644( C1990 C3644 ) C2179_=_C2879( C2179 C2879 ) C2179_=_C3252( C2179 C3252 ) C2179_=_C3317( C2179 C3317 ) \nC2179_=_C3431( C2179 C3431 ) C2179_=_C3762( C2179 C3762 ) C2179_=_C3801( C2179 C3801 ) C2179_=_C3810( C2179 C3810 ) C2179_=_C3888( C2179 C3888 ) C2179_=_C4062( C2179 C4062 ) \nC2179_=_C4080( C2179 C4080 ) C2179_=_C4107( C2179 C4107 ) C2221_=_C2225( C2221 C2225 ) C2221_=_C2226( C2221 C2226 ) C2221_=_C2427( C2221 C2427 ) C2221_=_C2834( C2221 C2834 ) \nC2221_=_C2884( C2221 C2884 ) C2221_=_C2964( C2221 C2964 ) C2221_=_C2981( C2221 C2981 ) C2221_=_C3040( C2221 C3040 ) C2221_=_C3157( C2221 C3157 ) C2221_=_C3231( C2221 C3231 ) \nC2221_=_C3268( C2221 C3268 ) C2221_=_C3318( C2221 C3318 ) C2221_=_C3384( C2221 C3384 ) C2221_=_C3387( C2221 C3387 ) C2221_=_C3388( C2221 C3388 ) C2221_=_C3389( C2221 C3389 ) \nC2221_=_C3390( C2221 C3390 ) C2221_=_C3391( C2221 C3391 ) C2221_=_C3392( C2221 C3392 ) C2221_=_C3393( C2221 C3393 ) C2221_=_C3394( C2221 C3394 ) C2221_=_C3395( C2221 C3395 ) \nC2221_=_C3396( C2221 C3396 ) C2221_=_C3397( C2221 C3397 ) C2221_=_C3398( C2221 C3398 ) C2225_=_C2226( C2225 C2226 ) C2225_=_C2578( C2225 C2578 ) C2225_=_C2887( C2225 C2887 ) \nC2225_=_C3043( C2225 C3043 ) C2225_=_C3065( C2225 C3065 ) C2225_=_C3222( C2225 C3222 ) C2225_=_C3322( C2225 C3322 ) C2225_=_C3502( C2225 C3502 ) C2225_=_C3627( C2225 C3627 ) \nC2225_=_C3628( C2225 C3628 ) C2225_=_C3629( C2225 C3629 ) C2225_=_C3630( C2225 C3630 ) C2225_=_C3631( C2225 C3631 ) C2225_=_C3632( C2225 C3632 ) C2225_=_C3633( C2225 C3633 ) \nC2225_=_C3634( C2225 C3634 ) C2225_=_C3635( C2225 C3635 ) C2225_=_C3636( C2225 C3636 ) C2226_=_C2245( C2226 C2245 ) C2226_=_C2465( C2226 C2465 ) C2226_=_C2888( C2226 C2888 ) \nC2226_=_C3232( C2226 C3232 ) C2226_=_C3323( C2226 C3323 ) C2226_=_C3503( C2226 C3503 ) C2226_=_C3637( C2226 C3637 ) C2226_=_C3638( C2226 C3638 ) C2226_=_C3639( C2226 C3639 ) \nC2226_=_C3640( C2226 C3640 ) C2226_=_C3641( C2226 C3641 ) C2226_=_C3642( C2226 C3642 ) C2226_=_C3643( C2226 C3643 ) C2226_=_C3644( C2226 C3644 ) C2245_=_C2465( C2245 C2465 ) \nC2245_=_C2888( C2245 C2888 ) C2245_=_C3232( C2245 C3232 ) C2245_=_C3323( C2245 C3323 ) C2245_=_C3503( C2245 C3503 ) C2245_=_C3637( C2245 C3637 ) C2245_=_C3638( C2245 C3638 ) \nC2245_=_C3639( C2245 C3639 ) C2245_=_C3640( C2245 C3640 ) C2245_=_C3641( C2245 C3641 ) C2245_=_C3642( C2245 C3642 ) C2245_=_C3643( C2245 C3643 ) C2245_=_C3644( C2245 C3644 ) \nC2427_=_C2834( C2427 C2834 ) C2427_=_C2884( C2427 C2884 ) C2427_=_C2964( C2427 C2964 ) C2427_=_C2981( C2427 C2981 ) C2427_=_C3040( C2427 C3040 ) C2427_=_C3157( C2427 C3157 ) \nC2427_=_C3231( C2427 C3231 ) C2427_=_C3268( C2427 C3268 ) C2427_=_C3318( C2427 C3318 ) C2427_=_C3384( C2427 C3384 ) C2427_=_C3387( C2427 C3387 ) C2427_=_C3388( C2427 C3388 ) \nC2427_=_C3389( C2427 C3389 ) C2427_=_C3390( C2427 C3390 ) C2427_=_C3391( C2427 C3391 ) C2427_=_C3392( C2427 C3392 ) C2427_=_C3393( C2427 C3393 ) C2427_=_C3394( C2427 C3394 ) \nC2427_=_C3395( C2427 C3395 ) C2427_=_C3396( C2427 C3396 ) C2427_=_C3397( C2427 C3397 ) C2427_=_C3398( C2427 C3398 ) C2465_=_C2888( C2465 C2888 ) C2465_=_C3232( C2465 C3232 ) \nC2465_=_C3323( C2465 C3323 ) C2465_=_C3503( C2465 C3503 ) C2465_=_C3637( C2465 C3637 ) C2465_=_C3638( C2465 C3638 ) C2465_=_C3639( C2465 C3639 ) C2465_=_C3640( C2465 C3640 ) \nC2465_=_C3641( C2465 C3641 ) C2465_=_C3642( C2465 C3642 ) C2465_=_C3643( C2465 C3643 ) C2465_=_C3644( C2465 C3644 ) C2575_=_C2578( C2575 C2578 ) C2575_=_C2614( C2575 C2614 ) \nC2575_=_C2748( C2575 C2748 ) C2575_=_C3064( C2575 C3064 ) C2575_=_C3065( C2575 C3065 ) C2575_=_C3066( C2575 C3066 ) C2575_=_C3067( C2575 C3067 ) C2575_=_C3068( C2575 C3068 ) \nC2575_=_C3069( C2575 C3069 ) C2575_=_C3070( C2575 C3070 ) C2575_=_C3071( C2575 C3071 ) C2575_=_C3072( C2575 C3072 ) C2575_=_C3073( C2575 C3073 ) C2575_=_C3074( C2575 C3074 ) \nC2578_=_C2887( C2578 C2887 ) C2578_=_C3043( C2578 C3043 ) C2578_=_C3065( C2578 C3065 ) C2578_=_C3222( C2578 C3222 ) C2578_=_C3322( C2578 C3322 ) C2578_=_C3502( C2578 C3502 ) \nC2578_=_C3627( C2578 C3627 ) C2578_=_C3628( C2578 C3628 ) C2578_=_C3629( C2578 C3629 ) C2578_=_C3630( C2578 C3630 ) C2578_=_C3631( C2578 C3631 ) C2578_=_C3632( C2578 C3632 ) \nC2578_=_C3633( C2578 C3633 ) C2578_=_C3634( C2578 C3634 ) C2578_=_C3635( C2578 C3635 ) C2578_=_C3636( C2578 C3636 ) C2614_=_C2748( C2614 C2748 ) C2614_=_C3064( C2614 C3064 ) \nC2614_=_C3065( C2614 C3065 ) C2614_=_C3066( C2614 C3066 ) C2614_=_C3067( C2614 C3067 ) C2614_=_C3068( C2614 C3068 ) C2614_=_C3069( C2614 C3069 ) C2614_=_C3070( C2614 C3070 ) \nC2614_=_C3071( C2614 C3071 ) C2614_=_C3072( C2614 C3072 ) C2614_=_C3073( C2614 C3073 ) C2614_=_C3074( C2614 C3074 ) C2748_=_C3064( C2748 C3064 ) C2748_=_C3065( C2748 C3065 ) \nC2748_=_C3066( C2748 C3066 ) C2748_=_C3067( C2748 C3067 ) C2748_=_C3068( C2748 C3068 ) C2748_=_C3069( C2748 C3069 ) C2748_=_C3070( C2748 C3070 ) C2748_=_C3071( C2748 C3071 ) \nC2748_=_C3072( C2748 C3072 ) C2748_=_C3073( C2748 C3073 ) C2748_=_C3074( C2748 C3074 ) C2834_=_C2884( C2834 C2884 ) C2834_=_C2964( C2834 C2964 ) C2834_=_C2981( C2834 C2981 ) \nC2834_=_C3040( C2834 C3040 ) C2834_=_C3157( C2834 C3157 ) C2834_=_C3231( C2834 C3231 ) C2834_=_C3268( C2834 C3268 ) C2834_=_C3318( C2834 C3318 ) C2834_=_C3384( C2834 C3384 ) \nC2834_=_C3387( C2834 C3387 ) C2834_=_C3388( C2834 C3388 ) C2834_=_C3389( C2834 C3389 ) C2834_=_C3390( C2834 C3390 ) C2834_=_C3391( C2834 C3391 ) C2834_=_C3392( C2834 C3392 ) \nC2834_=_C3393( C2834 C3393 ) C2834_=_C3394( C2834 C3394 ) C2834_=_C3395( C2834 C3395 ) C2834_=_C3396( C2834 C3396 ) C2834_=_C3397( C2834 C3397 ) C2834_=_C3398( C2834 C3398 ) \nC2879_=_C3252( C2879 C3252 ) C2879_=_C3317( C2879 C3317 ) C2879_=_C3431( C2879 C3431 ) C2879_=_C3762( C2879 C3762 ) C2879_=_C3801( C2879 C3801 ) C2879_=_C3810( C2879 C3810 ) \nC2879_=_C3888( C2879 C3888 ) C2879_=_C4062( C2879 C4062 ) C2879_=_C4080( C2879 C4080 ) C2879_=_C4107( C2879 C4107 ) C2884_=_C2887( C2884 C2887 ) C2884_=_C2888( C2884 C2888 ) \nC2884_=_C2964( C2884 C2964 ) C2884_=_C2981( C2884 C2981 ) C2884_=_C3040( C2884 C3040 ) C2884_=_C3157( C2884 C3157 ) C2884_=_C3231( C2884 C3231 ) C2884_=_C3268( C2884 C3268 ) \nC2884_=_C3318( C2884 C3318 ) C2884_=_C3384( C2884 C3384 ) C2884_=_C3387( C2884 C3387 ) C2884_=_C3388( C2884 C3388 ) C2884_=_C3389( C2884 C3389 ) C2884_=_C3390( C2884 C3390 ) \nC2884_=_C3391( C2884 C3391 ) C2884_=_C3392( C2884 C3392 ) C2884_=_C3393( C2884 C3393 ) C2884_=_C3394( C2884 C3394 ) C2884_=_C3395( C2884 C3395 ) C2884_=_C3396( C2884 C3396 ) \nC2884_=_C3397( C2884 C3397 ) C2884_=_C3398( C2884 C3398 ) C2887_=_C2888( C2887 C2888 ) C2887_=_C3043( C2887 C3043 ) C2887_=_C3065( C2887 C3065 ) C2887_=_C3222( C2887 C3222 ) \nC2887_=_C3322( C2887 C3322 ) C2887_=_C3502( C2887 C3502 ) C2887_=_C3627( C2887 C3627 ) C2887_=_C3628( C2887 C3628 ) C2887_=_C3629( C2887 C3629 ) C2887_=_C3630( C2887 C3630 ) \nC2887_=_C3631( C2887 C3631 ) C2887_=_C3632( C2887 C3632 ) C2887_=_C3633( C2887 C3633 ) C2887_=_C3634( C2887 C3634 ) C2887_=_C3635( C2887 C3635 ) C2887_=_C3636( C2887 C3636 ) \nC2888_=_C3232( C2888 C3232 ) C2888_=_C3323( C2888 C3323 ) C2888_=_C3503( C2888 C3503 ) C2888_=_C3637( C2888 C3637 ) C2888_=_C3638( C2888 C3638 ) C2888_=_C3639( C2888 C3639 ) \nC2888_=_C3640( C2888 C3640 ) C2888_=_C3641( C2888 C3641 ) C2888_=_C3642( C2888 C3642 ) C2888_=_C3643( C2888 C3643 ) C2888_=_C3644( C2888 C3644 ) C2964_=_C2981( C2964 C2981 ) \nC2964_=_C3040( C2964 C3040 ) C2964_=_C3157( C2964 C3157 ) C2964_=_C3231( C2964 C3231 ) C2964_=_C3268( C2964 C3268 ) C2964_=_C3318( C2964 C3318 ) C2964_=_C3384( C2964 C3384 ) \nC2964_=_C3387( C2964 C3387 ) C2964_=_C3388( C2964 C3388 ) C2964_=_C3389( C2964 C3389 ) C2964_=_C3390( C2964 C3390 ) C2964_=_C3391( C2964 C3391 ) C2964_=_C3392( C2964 C3392 ) \nC2964_=_C3393( C2964 C3393 ) C2964_=_C3394( C2964 C3394 ) C2964_=_C3395( C2964 C3395 ) C2964_=_C3396( C2964 C3396 ) C2964_=_C3397( C2964 C3397 ) C2964_=_C3398( C2964 C3398 ) \nC2981_=_C3040( C2981 C3040 ) C2981_=_C3157( C2981 C3157 ) C2981_=_C3231( C2981 C3231 ) C2981_=_C3268( C2981 C3268 ) C2981_=_C3318( C2981 C3318 ) C2981_=_C3384( C2981 C3384 ) \nC2981_=_C3387( C2981 C3387 ) C2981_=_C3388( C2981 C3388 ) C2981_=_C3389( C2981 C3389 ) C2981_=_C3390( C2981 C3390 ) C2981_=_C3391( C2981 C3391 ) C2981_=_C3392( C2981 C3392 ) \nC2981_=_C3393( C2981 C3393 ) C2981_=_C3394( C2981 C3394 ) C2981_=_C3395( C2981 C3395 ) C2981_=_C3396( C2981 C3396 ) C2981_=_C3397( C2981 C3397 ) C2981_=_C3398( C2981 C3398 ) \nC3040_=_C3043( C3040 C3043 ) C3040_=_C3157( C3040 C3157 ) C3040_=_C3231( C3040 C3231 ) C3040_=_C3268( C3040 C3268 ) C3040_=_C3318( C3040 C3318 ) C3040_=_C3384( C3040 C3384 ) \nC3040_=_C3387( C3040 C3387 ) C3040_=_C3388( C3040 C3388 ) C3040_=_C3389( C3040 C3389 ) C3040_=_C3390( C3040 C3390 ) C3040_=_C3391( C3040 C3391 ) C3040_=_C3392( C3040 C3392 ) \nC3040_=_C3393( C3040 C3393 ) C3040_=_C3394( C3040 C3394 ) C3040_=_C3395( C3040 C3395 ) C3040_=_C3396( C3040 C3396 ) C3040_=_C3397( C3040 C3397 ) C3040_=_C3398( C3040 C3398 ) \nC3043_=_C3065( C3043 C3065 ) C3043_=_C3222( C3043 C3222 ) C3043_=_C3322( C3043 C3322 ) C3043_=_C3502( C3043 C3502 ) C3043_=_C3627( C3043 C3627 ) C3043_=_C3628( C3043 C3628 ) \nC3043_=_C3629( C3043 C3629 ) C3043_=_C3630( C3043 C3630 ) C3043_=_C3631( C3043 C3631 ) C3043_=_C3632( C3043 C3632 ) C3043_=_C3633( C3043 C3633 ) C3043_=_C3634( C3043 C3634 ) \nC3043_=_C3635( C3043 C3635 ) C3043_=_C3636( C3043 C3636 ) C3064_=_C3065( C3064 C3065 ) C3064_=_C3066( C3064 C3066 ) C3064_=_C3067( C3064 C3067 ) C3064_=_C3068( C3064 C3068 ) \nC3064_=_C3069( C3064 C3069 ) C3064_=_C3070( C3064 C3070 ) C3064_=_C3071( C3064 C3071 ) C3064_=_C3072( C3064 C3072 ) C3064_=_C3073( C3064 C3073 ) C3064_=_C3074( C3064 C3074 ) \nC3064_=_C3252( C3064 C3252 ) C3065_=_C3066( C3065 C3066 ) C3065_=_C3067( C3065 C3067 ) C3065_=_C3068( C3065 C3068 ) C3065_=_C3069( C3065 C3069 ) C3065_=_C3070( C3065 C3070 ) \nC3065_=_C3071( C3065 C3071 ) C3065_=_C3072( C3065 C3072 ) C3065_=_C3073(</w:t>
      </w:r>
    </w:p>
    <w:p>
      <w:pPr>
        <w:pStyle w:val="PreformattedText"/>
        <w:bidi w:val="0"/>
        <w:spacing w:before="0" w:after="0"/>
        <w:jc w:val="left"/>
        <w:rPr/>
      </w:pPr>
      <w:r>
        <w:rPr/>
        <w:t xml:space="preserve"> </w:t>
      </w:r>
      <w:r>
        <w:rPr/>
        <w:t>C3065 C3073 ) C3065_=_C3074( C3065 C3074 ) C3065_=_C3222( C3065 C3222 ) C3065_=_C3322( C3065 C3322 ) \nC3065_=_C3502( C3065 C3502 ) C3065_=_C3627( C3065 C3627 ) C3065_=_C3628( C3065 C3628 ) C3065_=_C3629( C3065 C3629 ) C3065_=_C3630( C3065 C3630 ) C3065_=_C3631( C3065 C3631 ) \nC3065_=_C3632( C3065 C3632 ) C3065_=_C3633( C3065 C3633 ) C3065_=_C3634( C3065 C3634 ) C3065_=_C3635( C3065 C3635 ) C3065_=_C3636( C3065 C3636 ) C3066_=_C3067( C3066 C3067 ) \nC3066_=_C3068( C3066 C3068 ) C3066_=_C3069( C3066 C3069 ) C3066_=_C3070( C3066 C3070 ) C3066_=_C3071( C3066 C3071 ) C3066_=_C3072( C3066 C3072 ) C3066_=_C3073( C3066 C3073 ) \nC3066_=_C3074( C3066 C3074 ) C3067_=_C3068( C3067 C3068 ) C3067_=_C3069( C3067 C3069 ) C3067_=_C3070( C3067 C3070 ) C3067_=_C3071( C3067 C3071 ) C3067_=_C3072( C3067 C3072 ) \nC3067_=_C3073( C3067 C3073 ) C3067_=_C3074( C3067 C3074 ) C3067_=_C3627( C3067 C3627 ) C3068_=_C3069( C3068 C3069 ) C3068_=_C3070( C3068 C3070 ) C3068_=_C3071( C3068 C3071 ) \nC3068_=_C3072( C3068 C3072 ) C3068_=_C3073( C3068 C3073 ) C3068_=_C3074( C3068 C3074 ) C3069_=_C3070( C3069 C3070 ) C3069_=_C3071( C3069 C3071 ) C3069_=_C3072( C3069 C3072 ) \nC3069_=_C3073( C3069 C3073 ) C3069_=_C3074( C3069 C3074 ) C3069_=_C3628( C3069 C3628 ) C3070_=_C3071( C3070 C3071 ) C3070_=_C3072( C3070 C3072 ) C3070_=_C3073( C3070 C3073 ) \nC3070_=_C3074( C3070 C3074 ) C3071_=_C3072( C3071 C3072 ) C3071_=_C3073( C3071 C3073 ) C3071_=_C3074( C3071 C3074 ) C3072_=_C3073( C3072 C3073 ) C3072_=_C3074( C3072 C3074 ) \nC3073_=_C3074( C3073 C3074 ) C3073_=_C3393( C3073 C3393 ) C3073_=_C3633( C3073 C3633 ) C3074_=_C3634( C3074 C3634 ) C3157_=_C3231( C3157 C3231 ) C3157_=_C3268( C3157 C3268 ) \nC3157_=_C3318( C3157 C3318 ) C3157_=_C3384( C3157 C3384 ) C3157_=_C3387( C3157 C3387 ) C3157_=_C3388( C3157 C3388 ) C3157_=_C3389( C3157 C3389 ) C3157_=_C3390( C3157 C3390 ) \nC3157_=_C3391( C3157 C3391 ) C3157_=_C3392( C3157 C3392 ) C3157_=_C3393( C3157 C3393 ) C3157_=_C3394( C3157 C3394 ) C3157_=_C3395( C3157 C3395 ) C3157_=_C3396( C3157 C3396 ) \nC3157_=_C3397( C3157 C3397 ) C3157_=_C3398( C3157 C3398 ) C3222_=_C3322( C3222 C3322 ) C3222_=_C3502( C3222 C3502 ) C3222_=_C3627( C3222 C3627 ) C3222_=_C3628( C3222 C3628 ) \nC3222_=_C3629( C3222 C3629 ) C3222_=_C3630( C3222 C3630 ) C3222_=_C3631( C3222 C3631 ) C3222_=_C3632( C3222 C3632 ) C3222_=_C3633( C3222 C3633 ) C3222_=_C3634( C3222 C3634 ) \nC3222_=_C3635( C3222 C3635 ) C3222_=_C3636( C3222 C3636 ) C3231_=_C3232( C3231 C3232 ) C3231_=_C3268( C3231 C3268 ) C3231_=_C3318( C3231 C3318 ) C3231_=_C3384( C3231 C3384 ) \nC3231_=_C3387( C3231 C3387 ) C3231_=_C3388( C3231 C3388 ) C3231_=_C3389( C3231 C3389 ) C3231_=_C3390( C3231 C3390 ) C3231_=_C3391( C3231 C3391 ) C3231_=_C3392( C3231 C3392 ) \nC3231_=_C3393( C3231 C3393 ) C3231_=_C3394( C3231 C3394 ) C3231_=_C3395( C3231 C3395 ) C3231_=_C3396( C3231 C3396 ) C3231_=_C3397( C3231 C3397 ) C3231_=_C3398( C3231 C3398 ) \nC3232_=_C3323( C3232 C3323 ) C3232_=_C3503( C3232 C3503 ) C3232_=_C3637( C3232 C3637 ) C3232_=_C3638( C3232 C3638 ) C3232_=_C3639( C3232 C3639 ) C3232_=_C3640( C3232 C3640 ) \nC3232_=_C3641( C3232 C3641 ) C3232_=_C3642( C3232 C3642 ) C3232_=_C3643( C3232 C3643 ) C3232_=_C3644( C3232 C3644 ) C3252_=_C3317( C3252 C3317 ) C3252_=_C3431( C3252 C3431 ) \nC3252_=_C3762( C3252 C3762 ) C3252_=_C3801( C3252 C3801 ) C3252_=_C3810( C3252 C3810 ) C3252_=_C3888( C3252 C3888 ) C3252_=_C4062( C3252 C4062 ) C3252_=_C4080( C3252 C4080 ) \nC3252_=_C4107( C3252 C4107 ) C3268_=_C3318( C3268 C3318 ) C3268_=_C3384( C3268 C3384 ) C3268_=_C3387( C3268 C3387 ) C3268_=_C3388( C3268 C3388 ) C3268_=_C3389( C3268 C3389 ) \nC3268_=_C3390( C3268 C3390 ) C3268_=_C3391( C3268 C3391 ) C3268_=_C3392( C3268 C3392 ) C3268_=_C3393( C3268 C3393 ) C3268_=_C3394( C3268 C3394 ) C3268_=_C3395( C3268 C3395 ) \nC3268_=_C3396( C3268 C3396 ) C3268_=_C3397( C3268 C3397 ) C3268_=_C3398( C3268 C3398 ) C3317_=_C3431( C3317 C3431 ) C3317_=_C3762( C3317 C3762 ) C3317_=_C3801( C3317 C3801 ) \nC3317_=_C3810( C3317 C3810 ) C3317_=_C3888( C3317 C3888 ) C3317_=_C4062( C3317 C4062 ) C3317_=_C4080( C3317 C4080 ) C3317_=_C4107( C3317 C4107 ) C3318_=_C3322( C3318 C3322 ) \nC3318_=_C3323( C3318 C3323 ) C3318_=_C3384( C3318 C3384 ) C3318_=_C3387( C3318 C3387 ) C3318_=_C3388( C3318 C3388 ) C3318_=_C3389( C3318 C3389 ) C3318_=_C3390( C3318 C3390 ) \nC3318_=_C3391( C3318 C3391 ) C3318_=_C3392( C3318 C3392 ) C3318_=_C3393( C3318 C3393 ) C3318_=_C3394( C3318 C3394 ) C3318_=_C3395( C3318 C3395 ) C3318_=_C3396( C3318 C3396 ) \nC3318_=_C3397( C3318 C3397 ) C3318_=_C3398( C3318 C3398 ) C3322_=_C3323( C3322 C3323 ) C3322_=_C3502( C3322 C3502 ) C3322_=_C3627( C3322 C3627 ) C3322_=_C3628( C3322 C3628 ) \nC3322_=_C3629( C3322 C3629 ) C3322_=_C3630( C3322 C3630 ) C3322_=_C3631( C3322 C3631 ) C3322_=_C3632( C3322 C3632 ) C3322_=_C3633( C3322 C3633 ) C3322_=_C3634( C3322 C3634 ) \nC3322_=_C3635( C3322 C3635 ) C3322_=_C3636( C3322 C3636 ) C3323_=_C3503( C3323 C3503 ) C3323_=_C3637( C3323 C3637 ) C3323_=_C3638( C3323 C3638 ) C3323_=_C3639( C3323 C3639 ) \nC3323_=_C3640( C3323 C3640 ) C3323_=_C3641( C3323 C3641 ) C3323_=_C3642( C3323 C3642 ) C3323_=_C3643( C3323 C3643 ) C3323_=_C3644( C3323 C3644 ) C3384_=_C3387( C3384 C3387 ) \nC3384_=_C3388( C3384 C3388 ) C3384_=_C3389( C3384 C3389 ) C3384_=_C3390( C3384 C3390 ) C3384_=_C3391( C3384 C3391 ) C3384_=_C3392( C3384 C3392 ) C3384_=_C3393( C3384 C3393 ) \nC3384_=_C3394( C3384 C3394 ) C3384_=_C3395( C3384 C3395 ) C3384_=_C3396( C3384 C3396 ) C3384_=_C3397( C3384 C3397 ) C3384_=_C3398( C3384 C3398 ) C3384_=_C3502( C3384 C3502 ) \nC3384_=_C3503( C3384 C3503 ) C3387_=_C3388( C3387 C3388 ) C3387_=_C3389( C3387 C3389 ) C3387_=_C3390( C3387 C3390 ) C3387_=_C3391( C3387 C3391 ) C3387_=_C3392( C3387 C3392 ) \nC3387_=_C3393( C3387 C3393 ) C3387_=_C3394( C3387 C3394 ) C3387_=_C3395( C3387 C3395 ) C3387_=_C3396( C3387 C3396 ) C3387_=_C3397( C3387 C3397 ) C3387_=_C3398( C3387 C3398 ) \nC3387_=_C3888( C3387 C3888 ) C3388_=_C3389( C3388 C3389 ) C3388_=_C3390( C3388 C3390 ) C3388_=_C3391( C3388 C3391 ) C3388_=_C3392( C3388 C3392 ) C3388_=_C3393( C3388 C3393 ) \nC3388_=_C3394( C3388 C3394 ) C3388_=_C3395( C3388 C3395 ) C3388_=_C3396( C3388 C3396 ) C3388_=_C3397( C3388 C3397 ) C3388_=_C3398( C3388 C3398 ) C3388_=_C3629( C3388 C3629 ) \nC3388_=_C3638( C3388 C3638 ) C3389_=_C3390( C3389 C3390 ) C3389_=_C3391( C3389 C3391 ) C3389_=_C3392( C3389 C3392 ) C3389_=_C3393( C3389 C3393 ) C3389_=_C3394( C3389 C3394 ) \nC3389_=_C3395( C3389 C3395 ) C3389_=_C3396( C3389 C3396 ) C3389_=_C3397( C3389 C3397 ) C3389_=_C3398( C3389 C3398 ) C3390_=_C3391( C3390 C3391 ) C3390_=_C3392( C3390 C3392 ) \nC3390_=_C3393( C3390 C3393 ) C3390_=_C3394( C3390 C3394 ) C3390_=_C3395( C3390 C3395 ) C3390_=_C3396( C3390 C3396 ) C3390_=_C3397( C3390 C3397 ) C3390_=_C3398( C3390 C3398 ) \nC3390_=_C3630( C3390 C3630 ) C3390_=_C3639( C3390 C3639 ) C3391_=_C3392( C3391 C3392 ) C3391_=_C3393( C3391 C3393 ) C3391_=_C3394( C3391 C3394 ) C3391_=_C3395( C3391 C3395 ) \nC3391_=_C3396( C3391 C3396 ) C3391_=_C3397( C3391 C3397 ) C3391_=_C3398( C3391 C3398 ) C3392_=_C3393( C3392 C3393 ) C3392_=_C3394( C3392 C3394 ) C3392_=_C3395( C3392 C3395 ) \nC3392_=_C3396( C3392 C3396 ) C3392_=_C3397( C3392 C3397 ) C3392_=_C3398( C3392 C3398 ) C3393_=_C3394( C3393 C3394 ) C3393_=_C3395( C3393 C3395 ) C3393_=_C3396( C3393 C3396 ) \nC3393_=_C3397( C3393 C3397 ) C3393_=_C3398( C3393 C3398 ) C3393_=_C3633( C3393 C3633 ) C3394_=_C3395( C3394 C3395 ) C3394_=_C3396( C3394 C3396 ) C3394_=_C3397( C3394 C3397 ) \nC3394_=_C3398( C3394 C3398 ) C3394_=_C3635( C3394 C3635 ) C3394_=_C3644( C3394 C3644 ) C3395_=_C3396( C3395 C3396 ) C3395_=_C3397( C3395 C3397 ) C3395_=_C3398( C3395 C3398 ) \nC3395_=_C4107( C3395 C4107 ) C3396_=_C3397( C3396 C3397 ) C3396_=_C3398( C3396 C3398 ) C3397_=_C3398( C3397 C3398 ) C3431_=_C3762( C3431 C3762 ) C3431_=_C3801( C3431 C3801 ) \nC3431_=_C3810( C3431 C3810 ) C3431_=_C3888( C3431 C3888 ) C3431_=_C4062( C3431 C4062 ) C3431_=_C4080( C3431 C4080 ) C3431_=_C4107( C3431 C4107 ) C3502_=_C3503( C3502 C3503 ) \nC3502_=_C3627( C3502 C3627 ) C3502_=_C3628( C3502 C3628 ) C3502_=_C3629( C3502 C3629 ) C3502_=_C3630( C3502 C3630 ) C3502_=_C3631( C3502 C3631 ) C3502_=_C3632( C3502 C3632 ) \nC3502_=_C3633( C3502 C3633 ) C3502_=_C3634( C3502 C3634 ) C3502_=_C3635( C3502 C3635 ) C3502_=_C3636( C3502 C3636 ) C3503_=_C3637( C3503 C3637 ) C3503_=_C3638( C3503 C3638 ) \nC3503_=_C3639( C3503 C3639 ) C3503_=_C3640( C3503 C3640 ) C3503_=_C3641( C3503 C3641 ) C3503_=_C3642( C3503 C3642 ) C3503_=_C3643( C3503 C3643 ) C3503_=_C3644( C3503 C3644 ) \nC3627_=_C3628( C3627 C3628 ) C3627_=_C3629( C3627 C3629 ) C3627_=_C3630( C3627 C3630 ) C3627_=_C3631( C3627 C3631 ) C3627_=_C3632( C3627 C3632 ) C3627_=_C3633( C3627 C3633 ) \nC3627_=_C3634( C3627 C3634 ) C3627_=_C3635( C3627 C3635 ) C3627_=_C3636( C3627 C3636 ) C3628_=_C3629( C3628 C3629 ) C3628_=_C3630( C3628 C3630 ) C3628_=_C3631( C3628 C3631 ) \nC3628_=_C3632( C3628 C3632 ) C3628_=_C3633( C3628 C3633 ) C3628_=_C3634( C3628 C3634 ) C3628_=_C3635( C3628 C3635 ) C3628_=_C3636( C3628 C3636 ) C3629_=_C3630( C3629 C3630 ) \nC3629_=_C3631( C3629 C3631 ) C3629_=_C3632( C3629 C3632 ) C3629_=_C3633( C3629 C3633 ) C3629_=_C3634( C3629 C3634 ) C3629_=_C3635( C3629 C3635 ) C3629_=_C3636( C3629 C3636 ) \nC3629_=_C3638( C3629 C3638 ) C3630_=_C3631( C3630 C3631 ) C3630_=_C3632( C3630 C3632 ) C3630_=_C3633( C3630 C3633 ) C3630_=_C3634( C3630 C3634 ) C3630_=_C3635( C3630 C3635 ) \nC3630_=_C3636( C3630 C3636 ) C3630_=_C3639( C3630 C3639 ) C3631_=_C3632( C3631 C3632 ) C3631_=_C3633( C3631 C3633 ) C3631_=_C3634( C3631 C3634 ) C3631_=_C3635( C3631 C3635 ) \nC3631_=_C3636( C3631 C3636 ) C3632_=_C3633( C3632 C3633 ) C3632_=_C3634( C3632 C3634 ) C3632_=_C3635( C3632 C3635 ) C3632_=_C3636( C3632 C3636 ) C3633_=_C3634( C3633 C3634 ) \nC3633_=_C3635( C3633 C3635 ) C3633_=_C3636( C3633 C3636 ) C3634_=_C3635( C3634 C3635 ) C3634_=_C3636( C3634 C3636 ) C3635_=_C3636(</w:t>
      </w:r>
    </w:p>
    <w:p>
      <w:pPr>
        <w:pStyle w:val="PreformattedText"/>
        <w:bidi w:val="0"/>
        <w:spacing w:before="0" w:after="0"/>
        <w:jc w:val="left"/>
        <w:rPr/>
      </w:pPr>
      <w:r>
        <w:rPr/>
        <w:t xml:space="preserve"> </w:t>
      </w:r>
      <w:r>
        <w:rPr/>
        <w:t>C3635 C3636 ) C3635_=_C3644( C3635 C3644 ) \nC3637_=_C3638( C3637 C3638 ) C3637_=_C3639( C3637 C3639 ) C3637_=_C3640( C3637 C3640 ) C3637_=_C3641( C3637 C3641 ) C3637_=_C3642( C3637 C3642 ) C3637_=_C3643( C3637 C3643 ) \nC3637_=_C3644( C3637 C3644 ) C3638_=_C3639( C3638 C3639 ) C3638_=_C3640( C3638 C3640 ) C3638_=_C3641( C3638 C3641 ) C3638_=_C3642( C3638 C3642 ) C3638_=_C3643( C3638 C3643 ) \nC3638_=_C3644( C3638 C3644 ) C3639_=_C3640( C3639 C3640 ) C3639_=_C3641( C3639 C3641 ) C3639_=_C3642( C3639 C3642 ) C3639_=_C3643( C3639 C3643 ) C3639_=_C3644( C3639 C3644 ) \nC3640_=_C3641( C3640 C3641 ) C3640_=_C3642( C3640 C3642 ) C3640_=_C3643( C3640 C3643 ) C3640_=_C3644( C3640 C3644 ) C3641_=_C3642( C3641 C3642 ) C3641_=_C3643( C3641 C3643 ) \nC3641_=_C3644( C3641 C3644 ) C3642_=_C3643( C3642 C3643 ) C3642_=_C3644( C3642 C3644 ) C3643_=_C3644( C3643 C3644 ) C3762_=_C3801( C3762 C3801 ) C3762_=_C3810( C3762 C3810 ) \nC3762_=_C3888( C3762 C3888 ) C3762_=_C4062( C3762 C4062 ) C3762_=_C4080( C3762 C4080 ) C3762_=_C4107( C3762 C4107 ) C3801_=_C3810( C3801 C3810 ) C3801_=_C3888( C3801 C3888 ) \nC3801_=_C4062( C3801 C4062 ) C3801_=_C4080( C3801 C4080 ) C3801_=_C4107( C3801 C4107 ) C3810_=_C3888( C3810 C3888 ) C3810_=_C4062( C3810 C4062 ) C3810_=_C4080( C3810 C4080 ) \nC3810_=_C4107( C3810 C4107 ) C3888_=_C4062( C3888 C4062 ) C3888_=_C4080( C3888 C4080 ) C3888_=_C4107( C3888 C4107 ) C4062_=_C4080( C4062 C4080 ) C4062_=_C4107( C4062 C4107 ) \nC4080_=_C4107( C4080 C4107 ) "];106-&gt;153[label="198: C9 C37 C42 C49 C84 \nC90 C91 C97 C106 C111 C112 \nC141 C149 C161 C169 C175 C176 \nC187 C206 C221 C227 C234 C235 \nC253 C258 C266 C267 C268 C269 \nC270 C271 C273 C275 C276 C277 \nC278 C279 C280 C281 C282 C283 \nC284 C285 C286 C315 C325 C326 \nC338 C340 C349 C353 C356 C362 \nC365 C366 C369 C372 C375 C421 \nC461 C468 C481 C514 C521 C527 \nC619 C691 C692 C772 C839 C851 \nC934 C1132 C1169 C1217 C1270 C1271 \nC1272 C1273 C1274 C1275 C1277 C1279 \nC1282 C1283 C1284 C1285 C1286 C1287 \nC1288 C1289 C1290 C1294 C1368 C1373 \nC1388 C1565 C1593 C1756 C1760 C1773 \nC1774 C1775 C1777 C1778 C1779 C1780 \nC1781 C1782 C1783 C1807 C1850 C1881 \nC1919 C1921 C1955 C1990 C2179 C2221 \nC2225 C2226 C2245 C2427 C2465 C2575 \nC2578 C2614 C2748 C2834 C2879 C2884 \nC2887 C2888 C2964 C2981 C3040 C3043 \nC3064 C3066 C3067 C3068 C3069 C3070 \nC3071 C3072 C3073 C3074 C3157 C3222 \nC3231 C3232 C3252 C3268 C3317 C3318 \nC3322 C3323 C3384 C3387 C3388 C3389 \nC3390 C3391 C3392 C3393 C3394 C3395 \nC3396 C3397 C3398 C3431 C3502 C3503 \nC3627 C3628 C3629 C3630 C3631 C3632 \nC3633 C3634 C3635 C3636 C3637 C3638 \nC3639 C3640 C3641 C3642 C3643 C3644 \nC3762 C3801 C3810 C3888 C4062 C4080 \nC4107 \n2494: C9_=_C84 ,C9_=_C106 ,C9_=_C149 ,C9_=_C169 ,C9_=_C187 ,\nC9_=_C206 ,C9_=_C227 ,C9_=_C267 ,C9_=_C268 ,C9_=_C269 ,C9_=_C270 ,\nC9_=_C271 ,C9_=_C273 ,C9_=_C275 ,C9_=_C276 ,C9_=_C277 ,C9_=_C278 ,\nC9_=_C279 ,C9_=_C280 ,C9_=_C281 ,C9_=_C282 ,C9_=_C283 ,C9_=_C284 ,\nC9_=_C285 ,C9_=_C286 ,C37_=_C42 ,C37_=_C49 ,C37_=_C91 ,C37_=_C112 ,\nC37_=_C176 ,C37_=_C235 ,C37_=_C253 ,C37_=_C326 ,C37_=_C338 ,C37_=_C353 ,\nC37_=_C366 ,C37_=_C461 ,C37_=_C514 ,C37_=_C1294 ,C37_=_C1388 ,C37_=_C1773 ,\nC37_=_C1774 ,C37_=_C1775 ,C37_=_C1777 ,C37_=_C1778 ,C37_=_C1779 ,C37_=_C1780 ,\nC37_=_C1781 ,C37_=_C1782 ,C37_=_C1783 ,C42_=_C49 ,C42_=_C258 ,C42_=_C340 ,\nC42_=_C356 ,C42_=_C369 ,C42_=_C468 ,C42_=_C521 ,C42_=_C1368 ,C42_=_C1756 ,\nC42_=_C1919 ,C42_=_C2575 ,C42_=_C2614 ,C42_=_C2748 ,C42_=_C3064 ,C42_=_C3066 ,\nC42_=_C3067 ,C42_=_C3068 ,C42_=_C3069 ,C42_=_C3070 ,C42_=_C3071 ,C42_=_C3072 ,\nC42_=_C3073 ,C42_=_C3074 ,C49_=_C266 ,C49_=_C349 ,C49_=_C362 ,C49_=_C375 ,\nC49_=_C481 ,C49_=_C619 ,C49_=_C851 ,C49_=_C1169 ,C49_=_C1217 ,C49_=_C1807 ,\nC49_=_C1850 ,C49_=_C1955 ,C49_=_C2179 ,C49_=_C2879 ,C49_=_C3252 ,C49_=_C3317 ,\nC49_=_C3431 ,C49_=_C3762 ,C49_=_C3801 ,C49_=_C3810 ,C49_=_C3888 ,C49_=_C4062 ,\nC49_=_C4080 ,C49_=_C4107 ,C84_=_C90 ,C84_=_C91 ,C84_=_C97 ,C84_=_C106 ,\nC84_=_C149 ,C84_=_C169 ,C84_=_C187 ,C84_=_C206 ,C84_=_C227 ,C84_=_C267 ,\nC84_=_C268 ,C84_=_C269 ,C84_=_C270 ,C84_=_C271 ,C84_=_C273 ,C84_=_C275 ,\nC84_=_C276 ,C84_=_C277 ,C84_=_C278 ,C84_=_C279 ,C84_=_C280 ,C84_=_C281 ,\nC84_=_C282 ,C84_=_C283 ,C84_=_C284 ,C84_=_C285 ,C84_=_C286 ,C90_=_C91 ,\nC90_=_C97 ,C90_=_C111 ,C90_=_C175 ,C90_=_C234 ,C90_=_C325 ,C90_=_C365 ,\nC90_=_C1270 ,C90_=_C1271 ,C90_=_C1272 ,C90_=_C1273 ,C90_=_C1274 ,C90_=_C1275 ,\nC90_=_C1277 ,C90_=_C1279 ,C90_=_C1282 ,C90_=_C1283 ,C90_=_C1284 ,C90_=_C1285 ,\nC90_=_C1286 ,C90_=_C1287 ,C90_=_C1288 ,C90_=_C1289 ,C90_=_C1290 ,C91_=_C97 ,\nC91_=_C112 ,C91_=_C176 ,C91_=_C235 ,C91_=_C253 ,C91_=_C326 ,C91_=_C338 ,\nC91_=_C353 ,C91_=_C366 ,C91_=_C461 ,C91_=_C514 ,C91_=_C1294 ,C91_=_C1388 ,\nC91_=_C1773 ,C91_=_C1774 ,C91_=_C1775 ,C91_=_C1777 ,C91_=_C1778 ,C91_=_C1779 ,\nC91_=_C1780 ,C91_=_C1781 ,C91_=_C1782 ,C91_=_C1783 ,C97_=_C141 ,C97_=_C161 ,\nC97_=_C221 ,C97_=_C315 ,C97_=_C372 ,C97_=_C692 ,C97_=_C772 ,C97_=_C1132 ,\nC97_=_C1593 ,C97_=_C1990 ,C97_=_C2226 ,C97_=_C2245 ,C97_=_C2465 ,C97_=_C2888 ,\nC97_=_C3232 ,C97_=_C3323 ,C97_=_C3503 ,C97_=_C3637 ,C97_=_C3638 ,C97_=_C3639 ,\nC97_=_C3640 ,C97_=_C3641 ,C97_=_C3642 ,C97_=_C3643 ,C97_=_C3644 ,C106_=_C111 ,\nC106_=_C112 ,C106_=_C149 ,C106_=_C169 ,C106_=_C187 ,C106_=_C206 ,C106_=_C227 ,\nC106_=_C267 ,C106_=_C268 ,C106_=_C269 ,C106_=_C270 ,C106_=_C271 ,C106_=_C273 ,\nC106_=_C275 ,C106_=_C276 ,C106_=_C277 ,C106_=_C278 ,C106_=_C279 ,C106_=_C280 ,\nC106_=_C281 ,C106_=_C282 ,C106_=_C283 ,C106_=_C284 ,C106_=_C285 ,C106_=_C286 ,\nC111_=_C112 ,C111_=_C175 ,C111_=_C234 ,C111_=_C325 ,C111_=_C365 ,C111_=_C1270 ,\nC111_=_C1271 ,C111_=_C1272 ,C111_=_C1273 ,C111_=_C1274 ,C111_=_C1275 ,C111_=_C1277 ,\nC111_=_C1279 ,C111_=_C1282 ,C111_=_C1283 ,C111_=_C1284 ,C111_=_C1285 ,C111_=_C1286 ,\nC111_=_C1287 ,C111_=_C1288 ,C111_=_C1289 ,C111_=_C1290 ,C112_=_C176 ,C112_=_C235 ,\nC112_=_C253 ,C112_=_C326 ,C112_=_C338 ,C112_=_C353 ,C112_=_C366 ,C112_=_C461 ,\nC112_=_C514 ,C112_=_C1294 ,C112_=_C1388 ,C112_=_C1773 ,C112_=_C1774 ,C112_=_C1775 ,\nC112_=_C1777 ,C112_=_C1778 ,C112_=_C1779 ,C112_=_C1780 ,C112_=_C1781 ,C112_=_C1782 ,\nC112_=_C1783 ,C141_=_C161 ,C141_=_C221 ,C141_=_C315 ,C141_=_C372 ,C141_=_C692 ,\nC141_=_C772 ,C141_=_C1132 ,C141_=_C1593 ,C141_=_C1990 ,C141_=_C2226 ,C141_=_C2245 ,\nC141_=_C2465 ,C141_=_C2888 ,C141_=_C3232 ,C141_=_C3323 ,C141_=_C3503 ,C141_=_C3637 ,\nC141_=_C3638 ,C141_=_C3639 ,C141_=_C3640 ,C141_=_C3641 ,C141_=_C3642 ,C141_=_C3643 ,\nC141_=_C3644 ,C149_=_C161 ,C149_=_C169 ,C149_=_C187 ,C149_=_C206 ,C149_=_C227 ,\nC149_=_C267 ,C149_=_C268 ,C149_=_C269 ,C149_=_C270 ,C149_=_C271 ,C149_=_C273 ,\nC149_=_C275 ,C149_=_C276 ,C149_=_C277 ,C149_=_C278 ,C149_=_C279 ,C149_=_C280 ,\nC149_=_C281 ,C149_=_C282 ,C149_=_C283 ,C149_=_C284 ,C149_=_C285 ,C149_=_C286 ,\nC161_=_C221 ,C161_=_C315 ,C161_=_C372 ,C161_=_C692 ,C161_=_C772 ,C161_=_C1132 ,\nC161_=_C1593 ,C161_=_C1990 ,C161_=_C2226 ,C161_=_C2245 ,C161_=_C2465 ,C161_=_C2888 ,\nC161_=_C3232 ,C161_=_C3323 ,C161_=_C3503 ,C161_=_C3637 ,C161_=_C3638 ,C161_=_C3639 ,\nC161_=_C3640 ,C161_=_C3641 ,C161_=_C3642 ,C161_=_C3643 ,C161_=_C3644 ,C169_=_C175 ,\nC169_=_C176 ,C169_=_C187 ,C169_=_C206 ,C169_=_C227 ,C169_=_C267 ,C169_=_C268 ,\nC169_=_C269 ,C169_=_C270 ,C169_=_C271 ,C169_=_C273 ,C169_=_C275 ,C169_=_C276 ,\nC169_=_C277 ,C169_=_C278 ,C169_=_C279 ,C169_=_C280 ,C169_=_C281 ,C169_=_C282 ,\nC169_=_C283 ,C169_=_C284 ,C169_=_C285 ,C169_=_C286 ,C175_=_C176 ,C175_=_C234 ,\nC175_=_C325 ,C175_=_C365 ,C175_=_C1270 ,C175_=_C1271 ,C175_=_C1272 ,C175_=_C1273 ,\nC175_=_C1274 ,C175_=_C1275 ,C175_=_C1277 ,C175_=_C1279 ,C175_=_C1282 ,C175_=_C1283 ,\nC175_=_C1284 ,C175_=_C1285 ,C175_=_C1286 ,C175_=_C1287 ,C175_=_C1288 ,C175_=_C1289 ,\nC175_=_C1290 ,C176_=_C235 ,C176_=_C253 ,C176_=_C326 ,C176_=_C338 ,C176_=_C353 ,\nC176_=_C366 ,C176_=_C461 ,C176_=_C514 ,C176_=_C1294 ,C176_=_C1388 ,C176_=_C1773 ,\nC176_=_C1774 ,C176_=_C1775 ,C176_=_C1777 ,C176_=_C1778 ,C176_=_C1779 ,C176_=_C1780 ,\nC176_=_C1781 ,C176_=_C1782 ,C176_=_C1783 ,C187_=_C206 ,C187_=_C227 ,C187_=_C267 ,\nC187_=_C268 ,C187_=_C269 ,C187_=_C270 ,C187_=_C271 ,C187_=_C273 ,C187_=_C275 ,\nC187_=_C276 ,C187_=_C277 ,C187_=_C278 ,C187_=_C279 ,C187_=_C280 ,C187_=_C281 ,\nC187_=_C282 ,C187_=_C283 ,C187_=_C284 ,C187_=_C285 ,C187_=_C286 ,C206_=_C221 ,\nC206_=_C227 ,C206_=_C267 ,C206_=_C268 ,C206_=_C269 ,C206_=_C270 ,C206_=_C271 ,\nC206_=_C273 ,C206_=_C275 ,C206_=_C276 ,C206_=_C277 ,C206_=_C278 ,C206_=_C279 ,\nC206_=_C280 ,C206_=_C281 ,C206_=_C282 ,C206_=_C283 ,C206_=_C284 ,C206_=_C285 ,\nC206_=_C286 ,C221_=_C315 ,C221_=_C372 ,C221_=_C692 ,C221_=_C772 ,C221_=_C1132 ,\nC221_=_C1593 ,C221_=_C1990 ,C221_=_C2226 ,C221_=_C2245 ,C221_=_C2465 ,C221_=_C2888 ,\nC221_=_C3232 ,C221_=_C3323 ,C221_=_C3503 ,C221_=_C3637 ,C221_=_C3638 ,C221_=_C3639 ,\nC221_=_C3640 ,C221_=_C3641 ,C221_=_C3642 ,C221_=_C3643 ,C221_=_C3644 ,C227_=_C234 ,\nC227_=_C235 ,C227_=_C267 ,C227_=_C268 ,C227_=_C269 ,C227_=_C270 ,C227_=_C271 ,\nC227_=_C273 ,C227_=_C275 ,C227_=_C276 ,C227_=_C277 ,C227_=_C278 ,C227_=_C279 ,\nC227_=_C280 ,C227_=_C281 ,C227_=_C282 ,C227_=_C283 ,C227_=_C284 ,C227_=_C285 ,\nC227_=_C286 ,C234_=_C235 ,C234_=_C325 ,C234_=_C365 ,C234_=_C1270 ,C234_=_C1271 ,\nC234_=_C1272 ,C234_=_C1273 ,C234_=_C1274 ,C234_=_C1275 ,C234_=_C1277 ,C234_=_C1279 ,\nC234_=_C1282 ,C234_=_C1283 ,C234_=_C1284 ,C234_=_C1285 ,C234_=_C1286 ,C234_=_C1287 ,\nC234_=_C1288 ,C234_=_C1289 ,C234_=_C1290 ,C235_=_C253 ,C235_=_C326 ,C235_=_C338 ,\nC235_=_C353 ,C235_=_C366 ,C235_=_C461 ,C235_=_C514 ,C235_=_C1294 ,C235_=_C1388 ,\nC235_=_C1773 ,C235_=_C1774 ,C235_=_C1775 ,C235_=_C1777 ,C235_=_C1778 ,C235_=_C1779 ,\nC235_=_C1780 ,C235_=_C1781 ,C235_=_C1782 ,C235_=_C1783 ,C253_=_C258 ,C253_=_C266 ,\nC253_=_C326 ,C253_=_C338 ,C253_=_C353 ,C253_=_C366 ,C253_=_C461 ,C253_=_C514 ,\nC253_=_C1294 ,C253_=_C1388 ,C253_=_C1773 ,C253_=_C1774 ,C253_=_C1775 ,C253_=_C1777 ,\nC253_=_C1778 ,C253_=_C1779 ,C253_=_C1780 ,C253_=_C1781 ,C253_=_C1782 ,C253_=_C1783 ,\nC258_=_C266 ,C258_=_C340</w:t>
      </w:r>
    </w:p>
    <w:p>
      <w:pPr>
        <w:pStyle w:val="PreformattedText"/>
        <w:bidi w:val="0"/>
        <w:spacing w:before="0" w:after="0"/>
        <w:jc w:val="left"/>
        <w:rPr/>
      </w:pPr>
      <w:r>
        <w:rPr/>
        <w:t xml:space="preserve"> </w:t>
      </w:r>
      <w:r>
        <w:rPr/>
        <w:t>,C258_=_C356 ,C258_=_C369 ,C258_=_C468 ,C258_=_C521 ,\nC258_=_C1368 ,C258_=_C1756 ,C258_=_C1919 ,C258_=_C2575 ,C258_=_C2614 ,C258_=_C2748 ,\nC258_=_C3064 ,C258_=_C3066 ,C258_=_C3067 ,C258_=_C3068 ,C258_=_C3069 ,C258_=_C3070 ,\nC258_=_C3071 ,C258_=_C3072 ,C258_=_C3073 ,C258_=_C3074 ,C266_=_C349 ,C266_=_C362 ,\nC266_=_C375 ,C266_=_C481 ,C266_=_C619 ,C266_=_C851 ,C266_=_C1169 ,C266_=_C1217 ,\nC266_=_C1807 ,C266_=_C1850 ,C266_=_C1955 ,C266_=_C2179 ,C266_=_C2879 ,C266_=_C3252 ,\nC266_=_C3317 ,C266_=_C3431 ,C266_=_C3762 ,C266_=_C3801 ,C266_=_C3810 ,C266_=_C3888 ,\nC266_=_C4062 ,C266_=_C4080 ,C266_=_C4107 ,C267_=_C268 ,C267_=_C269 ,C267_=_C270 ,\nC267_=_C271 ,C267_=_C273 ,C267_=_C275 ,C267_=_C276 ,C267_=_C277 ,C267_=_C278 ,\nC267_=_C279 ,C267_=_C280 ,C267_=_C281 ,C267_=_C282 ,C267_=_C283 ,C267_=_C284 ,\nC267_=_C285 ,C267_=_C286 ,C268_=_C269 ,C268_=_C270 ,C268_=_C271 ,C268_=_C273 ,\nC268_=_C275 ,C268_=_C276 ,C268_=_C277 ,C268_=_C278 ,C268_=_C279 ,C268_=_C280 ,\nC268_=_C281 ,C268_=_C282 ,C268_=_C283 ,C268_=_C284 ,C268_=_C285 ,C268_=_C286 ,\nC268_=_C315 ,C269_=_C270 ,C269_=_C271 ,C269_=_C273 ,C269_=_C275 ,C269_=_C276 ,\nC269_=_C277 ,C269_=_C278 ,C269_=_C279 ,C269_=_C280 ,C269_=_C281 ,C269_=_C282 ,\nC269_=_C283 ,C269_=_C284 ,C269_=_C285 ,C269_=_C286 ,C269_=_C325 ,C269_=_C326 ,\nC270_=_C271 ,C270_=_C273 ,C270_=_C275 ,C270_=_C276 ,C270_=_C277 ,C270_=_C278 ,\nC270_=_C279 ,C270_=_C280 ,C270_=_C281 ,C270_=_C282 ,C270_=_C283 ,C270_=_C284 ,\nC270_=_C285 ,C270_=_C286 ,C270_=_C338 ,C270_=_C340 ,C270_=_C349 ,C271_=_C273 ,\nC271_=_C275 ,C271_=_C276 ,C271_=_C277 ,C271_=_C278 ,C271_=_C279 ,C271_=_C280 ,\nC271_=_C281 ,C271_=_C282 ,C271_=_C283 ,C271_=_C284 ,C271_=_C285 ,C271_=_C286 ,\nC271_=_C365 ,C271_=_C366 ,C271_=_C369 ,C271_=_C372 ,C271_=_C375 ,C273_=_C275 ,\nC273_=_C276 ,C273_=_C277 ,C273_=_C278 ,C273_=_C279 ,C273_=_C280 ,C273_=_C281 ,\nC273_=_C282 ,C273_=_C283 ,C273_=_C284 ,C273_=_C285 ,C273_=_C286 ,C275_=_C276 ,\nC275_=_C277 ,C275_=_C278 ,C275_=_C279 ,C275_=_C280 ,C275_=_C281 ,C275_=_C282 ,\nC275_=_C283 ,C275_=_C284 ,C275_=_C285 ,C275_=_C286 ,C275_=_C1271 ,C275_=_C1774 ,\nC276_=_C277 ,C276_=_C278 ,C276_=_C279 ,C276_=_C280 ,C276_=_C281 ,C276_=_C282 ,\nC276_=_C283 ,C276_=_C284 ,C276_=_C285 ,C276_=_C286 ,C277_=_C278 ,C277_=_C279 ,\nC277_=_C280 ,C277_=_C281 ,C277_=_C282 ,C277_=_C283 ,C277_=_C284 ,C277_=_C285 ,\nC277_=_C286 ,C278_=_C279 ,C278_=_C280 ,C278_=_C281 ,C278_=_C282 ,C278_=_C283 ,\nC278_=_C284 ,C278_=_C285 ,C278_=_C286 ,C279_=_C280 ,C279_=_C281 ,C279_=_C282 ,\nC279_=_C283 ,C279_=_C284 ,C279_=_C285 ,C279_=_C286 ,C280_=_C281 ,C280_=_C282 ,\nC280_=_C283 ,C280_=_C284 ,C280_=_C285 ,C280_=_C286 ,C281_=_C282 ,C281_=_C283 ,\nC281_=_C284 ,C281_=_C285 ,C281_=_C286 ,C282_=_C283 ,C282_=_C284 ,C282_=_C285 ,\nC282_=_C286 ,C283_=_C284 ,C283_=_C285 ,C283_=_C286 ,C284_=_C285 ,C284_=_C286 ,\nC284_=_C1285 ,C284_=_C1781 ,C285_=_C286 ,C285_=_C3074 ,C285_=_C3634 ,C315_=_C372 ,\nC315_=_C692 ,C315_=_C772 ,C315_=_C1132 ,C315_=_C1593 ,C315_=_C1990 ,C315_=_C2226 ,\nC315_=_C2245 ,C315_=_C2465 ,C315_=_C2888 ,C315_=_C3232 ,C315_=_C3323 ,C315_=_C3503 ,\nC315_=_C3637 ,C315_=_C3638 ,C315_=_C3639 ,C315_=_C3640 ,C315_=_C3641 ,C315_=_C3642 ,\nC315_=_C3643 ,C315_=_C3644 ,C325_=_C326 ,C325_=_C365 ,C325_=_C1270 ,C325_=_C1271 ,\nC325_=_C1272 ,C325_=_C1273 ,C325_=_C1274 ,C325_=_C1275 ,C325_=_C1277 ,C325_=_C1279 ,\nC325_=_C1282 ,C325_=_C1283 ,C325_=_C1284 ,C325_=_C1285 ,C325_=_C1286 ,C325_=_C1287 ,\nC325_=_C1288 ,C325_=_C1289 ,C325_=_C1290 ,C326_=_C338 ,C326_=_C353 ,C326_=_C366 ,\nC326_=_C461 ,C326_=_C514 ,C326_=_C1294 ,C326_=_C1388 ,C326_=_C1773 ,C326_=_C1774 ,\nC326_=_C1775 ,C326_=_C1777 ,C326_=_C1778 ,C326_=_C1779 ,C326_=_C1780 ,C326_=_C1781 ,\nC326_=_C1782 ,C326_=_C1783 ,C338_=_C340 ,C338_=_C349 ,C338_=_C353 ,C338_=_C366 ,\nC338_=_C461 ,C338_=_C514 ,C338_=_C1294 ,C338_=_C1388 ,C338_=_C1773 ,C338_=_C1774 ,\nC338_=_C1775 ,C338_=_C1777 ,C338_=_C1778 ,C338_=_C1779 ,C338_=_C1780 ,C338_=_C1781 ,\nC338_=_C1782 ,C338_=_C1783 ,C340_=_C349 ,C340_=_C356 ,C340_=_C369 ,C340_=_C468 ,\nC340_=_C521 ,C340_=_C1368 ,C340_=_C1756 ,C340_=_C1919 ,C340_=_C2575 ,C340_=_C2614 ,\nC340_=_C2748 ,C340_=_C3064 ,C340_=_C3066 ,C340_=_C3067 ,C340_=_C3068 ,C340_=_C3069 ,\nC340_=_C3070 ,C340_=_C3071 ,C340_=_C3072 ,C340_=_C3073 ,C340_=_C3074 ,C349_=_C362 ,\nC349_=_C375 ,C349_=_C481 ,C349_=_C619 ,C349_=_C851 ,C349_=_C1169 ,C349_=_C1217 ,\nC349_=_C1807 ,C349_=_C1850 ,C349_=_C1955 ,C349_=_C2179 ,C349_=_C2879 ,C349_=_C3252 ,\nC349_=_C3317 ,C349_=_C3431 ,C349_=_C3762 ,C349_=_C3801 ,C349_=_C3810 ,C349_=_C3888 ,\nC349_=_C4062 ,C349_=_C4080 ,C349_=_C4107 ,C353_=_C356 ,C353_=_C362 ,C353_=_C366 ,\nC353_=_C461 ,C353_=_C514 ,C353_=_C1294 ,C353_=_C1388 ,C353_=_C1773 ,C353_=_C1774 ,\nC353_=_C1775 ,C353_=_C1777 ,C353_=_C1778 ,C353_=_C1779 ,C353_=_C1780 ,C353_=_C1781 ,\nC353_=_C1782 ,C353_=_C1783 ,C356_=_C362 ,C356_=_C369 ,C356_=_C468 ,C356_=_C521 ,\nC356_=_C1368 ,C356_=_C1756 ,C356_=_C1919 ,C356_=_C2575 ,C356_=_C2614 ,C356_=_C2748 ,\nC356_=_C3064 ,C356_=_C3066 ,C356_=_C3067 ,C356_=_C3068 ,C356_=_C3069 ,C356_=_C3070 ,\nC356_=_C3071 ,C356_=_C3072 ,C356_=_C3073 ,C356_=_C3074 ,C362_=_C375 ,C362_=_C481 ,\nC362_=_C619 ,C362_=_C851 ,C362_=_C1169 ,C362_=_C1217 ,C362_=_C1807 ,C362_=_C1850 ,\nC362_=_C1955 ,C362_=_C2179 ,C362_=_C2879 ,C362_=_C3252 ,C362_=_C3317 ,C362_=_C3431 ,\nC362_=_C3762 ,C362_=_C3801 ,C362_=_C3810 ,C362_=_C3888 ,C362_=_C4062 ,C362_=_C4080 ,\nC362_=_C4107 ,C365_=_C366 ,C365_=_C369 ,C365_=_C372 ,C365_=_C375 ,C365_=_C1270 ,\nC365_=_C1271 ,C365_=_C1272 ,C365_=_C1273 ,C365_=_C1274 ,C365_=_C1275 ,C365_=_C1277 ,\nC365_=_C1279 ,C365_=_C1282 ,C365_=_C1283 ,C365_=_C1284 ,C365_=_C1285 ,C365_=_C1286 ,\nC365_=_C1287 ,C365_=_C1288 ,C365_=_C1289 ,C365_=_C1290 ,C366_=_C369 ,C366_=_C372 ,\nC366_=_C375 ,C366_=_C461 ,C366_=_C514 ,C366_=_C1294 ,C366_=_C1388 ,C366_=_C1773 ,\nC366_=_C1774 ,C366_=_C1775 ,C366_=_C1777 ,C366_=_C1778 ,C366_=_C1779 ,C366_=_C1780 ,\nC366_=_C1781 ,C366_=_C1782 ,C366_=_C1783 ,C369_=_C372 ,C369_=_C375 ,C369_=_C468 ,\nC369_=_C521 ,C369_=_C1368 ,C369_=_C1756 ,C369_=_C1919 ,C369_=_C2575 ,C369_=_C2614 ,\nC369_=_C2748 ,C369_=_C3064 ,C369_=_C3066 ,C369_=_C3067 ,C369_=_C3068 ,C369_=_C3069 ,\nC369_=_C3070 ,C369_=_C3071 ,C369_=_C3072 ,C369_=_C3073 ,C369_=_C3074 ,C372_=_C375 ,\nC372_=_C692 ,C372_=_C772 ,C372_=_C1132 ,C372_=_C1593 ,C372_=_C1990 ,C372_=_C2226 ,\nC372_=_C2245 ,C372_=_C2465 ,C372_=_C2888 ,C372_=_C3232 ,C372_=_C3323 ,C372_=_C3503 ,\nC372_=_C3637 ,C372_=_C3638 ,C372_=_C3639 ,C372_=_C3640 ,C372_=_C3641 ,C372_=_C3642 ,\nC372_=_C3643 ,C372_=_C3644 ,C375_=_C481 ,C375_=_C619 ,C375_=_C851 ,C375_=_C1169 ,\nC375_=_C1217 ,C375_=_C1807 ,C375_=_C1850 ,C375_=_C1955 ,C375_=_C2179 ,C375_=_C2879 ,\nC375_=_C3252 ,C375_=_C3317 ,C375_=_C3431 ,C375_=_C3762 ,C375_=_C3801 ,C375_=_C3810 ,\nC375_=_C3888 ,C375_=_C4062 ,C375_=_C4080 ,C375_=_C4107 ,C421_=_C527 ,C421_=_C691 ,\nC421_=_C839 ,C421_=_C934 ,C421_=_C1373 ,C421_=_C1760 ,C421_=_C1921 ,C421_=_C2225 ,\nC421_=_C2578 ,C421_=_C2887 ,C421_=_C3043 ,C421_=_C3222 ,C421_=_C3322 ,C421_=_C3502 ,\nC421_=_C3627 ,C421_=_C3628 ,C421_=_C3629 ,C421_=_C3630 ,C421_=_C3631 ,C421_=_C3632 ,\nC421_=_C3633 ,C421_=_C3634 ,C421_=_C3635 ,C421_=_C3636 ,C461_=_C468 ,C461_=_C481 ,\nC461_=_C514 ,C461_=_C1294 ,C461_=_C1388 ,C461_=_C1773 ,C461_=_C1774 ,C461_=_C1775 ,\nC461_=_C1777 ,C461_=_C1778 ,C461_=_C1779 ,C461_=_C1780 ,C461_=_C1781 ,C461_=_C1782 ,\nC461_=_C1783 ,C468_=_C481 ,C468_=_C521 ,C468_=_C1368 ,C468_=_C1756 ,C468_=_C1919 ,\nC468_=_C2575 ,C468_=_C2614 ,C468_=_C2748 ,C468_=_C3064 ,C468_=_C3066 ,C468_=_C3067 ,\nC468_=_C3068 ,C468_=_C3069 ,C468_=_C3070 ,C468_=_C3071 ,C468_=_C3072 ,C468_=_C3073 ,\nC468_=_C3074 ,C481_=_C619 ,C481_=_C851 ,C481_=_C1169 ,C481_=_C1217 ,C481_=_C1807 ,\nC481_=_C1850 ,C481_=_C1955 ,C481_=_C2179 ,C481_=_C2879 ,C481_=_C3252 ,C481_=_C3317 ,\nC481_=_C3431 ,C481_=_C3762 ,C481_=_C3801 ,C481_=_C3810 ,C481_=_C3888 ,C481_=_C4062 ,\nC481_=_C4080 ,C481_=_C4107 ,C514_=_C521 ,C514_=_C527 ,C514_=_C1294 ,C514_=_C1388 ,\nC514_=_C1773 ,C514_=_C1774 ,C514_=_C1775 ,C514_=_C1777 ,C514_=_C1778 ,C514_=_C1779 ,\nC514_=_C1780 ,C514_=_C1781 ,C514_=_C1782 ,C514_=_C1783 ,C521_=_C527 ,C521_=_C1368 ,\nC521_=_C1756 ,C521_=_C1919 ,C521_=_C2575 ,C521_=_C2614 ,C521_=_C2748 ,C521_=_C3064 ,\nC521_=_C3066 ,C521_=_C3067 ,C521_=_C3068 ,C521_=_C3069 ,C521_=_C3070 ,C521_=_C3071 ,\nC521_=_C3072 ,C521_=_C3073 ,C521_=_C3074 ,C527_=_C691 ,C527_=_C839 ,C527_=_C934 ,\nC527_=_C1373 ,C527_=_C1760 ,C527_=_C1921 ,C527_=_C2225 ,C527_=_C2578 ,C527_=_C2887 ,\nC527_=_C3043 ,C527_=_C3222 ,C527_=_C3322 ,C527_=_C3502 ,C527_=_C3627 ,C527_=_C3628 ,\nC527_=_C3629 ,C527_=_C3630 ,C527_=_C3631 ,C527_=_C3632 ,C527_=_C3633 ,C527_=_C3634 ,\nC527_=_C3635 ,C527_=_C3636 ,C619_=_C851 ,C619_=_C1169 ,C619_=_C1217 ,C619_=_C1807 ,\nC619_=_C1850 ,C619_=_C1955 ,C619_=_C2179 ,C619_=_C2879 ,C619_=_C3252 ,C619_=_C3317 ,\nC619_=_C3431 ,C619_=_C3762 ,C619_=_C3801 ,C619_=_C3810 ,C619_=_C3888 ,C619_=_C4062 ,\nC619_=_C4080 ,C619_=_C4107 ,C691_=_C692 ,C691_=_C839 ,C691_=_C934 ,C691_=_C1373 ,\nC691_=_C1760 ,C691_=_C1921 ,C691_=_C2225 ,C691_=_C2578 ,C691_=_C2887 ,C691_=_C3043 ,\nC691_=_C3222 ,C691_=_C3322 ,C691_=_C3502 ,C691_=_C3627 ,C691_=_C3628 ,C691_=_C3629 ,\nC691_=_C3630 ,C691_=_C3631 ,C691_=_C3632 ,C691_=_C3633 ,C691_=_C3634 ,C691_=_C3635 ,\nC691_=_C3636 ,C692_=_C772 ,C692_=_C1132 ,C692_=_C1593 ,C692_=_C1990 ,C692_=_C2226 ,\nC692_=_C2245 ,C692_=_C2465 ,C692_=_C2888 ,C692_=_C3232 ,C692_=_C3323 ,C692_=_C3503 ,\nC692_=_C3637 ,C692_=_C3638 ,C692_=_C3639 ,C692_=_C3640 ,C692_=_C3641 ,C692_=_C3642 ,\nC692_=_C3643 ,C692_=_C3644 ,C772_=_C1132 ,C772_=_C1593 ,C772_=_C1990 ,C772_=_C2226 ,\nC772_=_C2245 ,C772_=_C2465 ,C772_=_C2888 ,C772_=_C3232 ,C772_=_C3323 ,C772_=_C3503 ,\nC772_=_C3637 ,C772_=_C3638 ,C772_=_C3639 ,C772_=_C3640 ,C772_=_C3641 ,C772_=_C3642 ,\nC772_=_C3643 ,C772_=_C3644 ,C839_=_C851 ,C839_=_C934 ,C839_=_C1373 ,C839_=_C1760 ,\nC839_=_C1921 ,C839_=_C2225 ,C839_=_C2578 ,C839_=_C2887 ,C839_=_C3043 ,C839_=_C3222 ,\nC839_=_C3322 ,C839_=_C3502 ,C839_=_C3627</w:t>
      </w:r>
    </w:p>
    <w:p>
      <w:pPr>
        <w:pStyle w:val="PreformattedText"/>
        <w:bidi w:val="0"/>
        <w:spacing w:before="0" w:after="0"/>
        <w:jc w:val="left"/>
        <w:rPr/>
      </w:pPr>
      <w:r>
        <w:rPr/>
        <w:t xml:space="preserve"> </w:t>
      </w:r>
      <w:r>
        <w:rPr/>
        <w:t>,C839_=_C3628 ,C839_=_C3629 ,C839_=_C3630 ,\nC839_=_C3631 ,C839_=_C3632 ,C839_=_C3633 ,C839_=_C3634 ,C839_=_C3635 ,C839_=_C3636 ,\nC851_=_C1169 ,C851_=_C1217 ,C851_=_C1807 ,C851_=_C1850 ,C851_=_C1955 ,C851_=_C2179 ,\nC851_=_C2879 ,C851_=_C3252 ,C851_=_C3317 ,C851_=_C3431 ,C851_=_C3762 ,C851_=_C3801 ,\nC851_=_C3810 ,C851_=_C3888 ,C851_=_C4062 ,C851_=_C4080 ,C851_=_C4107 ,C934_=_C1373 ,\nC934_=_C1760 ,C934_=_C1921 ,C934_=_C2225 ,C934_=_C2578 ,C934_=_C2887 ,C934_=_C3043 ,\nC934_=_C3222 ,C934_=_C3322 ,C934_=_C3502 ,C934_=_C3627 ,C934_=_C3628 ,C934_=_C3629 ,\nC934_=_C3630 ,C934_=_C3631 ,C934_=_C3632 ,C934_=_C3633 ,C934_=_C3634 ,C934_=_C3635 ,\nC934_=_C3636 ,C1132_=_C1593 ,C1132_=_C1990 ,C1132_=_C2226 ,C1132_=_C2245 ,C1132_=_C2465 ,\nC1132_=_C2888 ,C1132_=_C3232 ,C1132_=_C3323 ,C1132_=_C3503 ,C1132_=_C3637 ,C1132_=_C3638 ,\nC1132_=_C3639 ,C1132_=_C3640 ,C1132_=_C3641 ,C1132_=_C3642 ,C1132_=_C3643 ,C1132_=_C3644 ,\nC1169_=_C1217 ,C1169_=_C1807 ,C1169_=_C1850 ,C1169_=_C1955 ,C1169_=_C2179 ,C1169_=_C2879 ,\nC1169_=_C3252 ,C1169_=_C3317 ,C1169_=_C3431 ,C1169_=_C3762 ,C1169_=_C3801 ,C1169_=_C3810 ,\nC1169_=_C3888 ,C1169_=_C4062 ,C1169_=_C4080 ,C1169_=_C4107 ,C1217_=_C1807 ,C1217_=_C1850 ,\nC1217_=_C1955 ,C1217_=_C2179 ,C1217_=_C2879 ,C1217_=_C3252 ,C1217_=_C3317 ,C1217_=_C3431 ,\nC1217_=_C3762 ,C1217_=_C3801 ,C1217_=_C3810 ,C1217_=_C3888 ,C1217_=_C4062 ,C1217_=_C4080 ,\nC1217_=_C4107 ,C1270_=_C1271 ,C1270_=_C1272 ,C1270_=_C1273 ,C1270_=_C1274 ,C1270_=_C1275 ,\nC1270_=_C1277 ,C1270_=_C1279 ,C1270_=_C1282 ,C1270_=_C1283 ,C1270_=_C1284 ,C1270_=_C1285 ,\nC1270_=_C1286 ,C1270_=_C1287 ,C1270_=_C1288 ,C1270_=_C1289 ,C1270_=_C1290 ,C1270_=_C1919 ,\nC1270_=_C1921 ,C1271_=_C1272 ,C1271_=_C1273 ,C1271_=_C1274 ,C1271_=_C1275 ,C1271_=_C1277 ,\nC1271_=_C1279 ,C1271_=_C1282 ,C1271_=_C1283 ,C1271_=_C1284 ,C1271_=_C1285 ,C1271_=_C1286 ,\nC1271_=_C1287 ,C1271_=_C1288 ,C1271_=_C1289 ,C1271_=_C1290 ,C1271_=_C1774 ,C1272_=_C1273 ,\nC1272_=_C1274 ,C1272_=_C1275 ,C1272_=_C1277 ,C1272_=_C1279 ,C1272_=_C1282 ,C1272_=_C1283 ,\nC1272_=_C1284 ,C1272_=_C1285 ,C1272_=_C1286 ,C1272_=_C1287 ,C1272_=_C1288 ,C1272_=_C1289 ,\nC1272_=_C1290 ,C1272_=_C2221 ,C1272_=_C2225 ,C1272_=_C2226 ,C1273_=_C1274 ,C1273_=_C1275 ,\nC1273_=_C1277 ,C1273_=_C1279 ,C1273_=_C1282 ,C1273_=_C1283 ,C1273_=_C1284 ,C1273_=_C1285 ,\nC1273_=_C1286 ,C1273_=_C1287 ,C1273_=_C1288 ,C1273_=_C1289 ,C1273_=_C1290 ,C1273_=_C2614 ,\nC1274_=_C1275 ,C1274_=_C1277 ,C1274_=_C1279 ,C1274_=_C1282 ,C1274_=_C1283 ,C1274_=_C1284 ,\nC1274_=_C1285 ,C1274_=_C1286 ,C1274_=_C1287 ,C1274_=_C1288 ,C1274_=_C1289 ,C1274_=_C1290 ,\nC1274_=_C2748 ,C1275_=_C1277 ,C1275_=_C1279 ,C1275_=_C1282 ,C1275_=_C1283 ,C1275_=_C1284 ,\nC1275_=_C1285 ,C1275_=_C1286 ,C1275_=_C1287 ,C1275_=_C1288 ,C1275_=_C1289 ,C1275_=_C1290 ,\nC1275_=_C2884 ,C1275_=_C2887 ,C1275_=_C2888 ,C1277_=_C1279 ,C1277_=_C1282 ,C1277_=_C1283 ,\nC1277_=_C1284 ,C1277_=_C1285 ,C1277_=_C1286 ,C1277_=_C1287 ,C1277_=_C1288 ,C1277_=_C1289 ,\nC1277_=_C1290 ,C1277_=_C3318 ,C1277_=_C3322 ,C1277_=_C3323 ,C1279_=_C1282 ,C1279_=_C1283 ,\nC1279_=_C1284 ,C1279_=_C1285 ,C1279_=_C1286 ,C1279_=_C1287 ,C1279_=_C1288 ,C1279_=_C1289 ,\nC1279_=_C1290 ,C1279_=_C3384 ,C1279_=_C3502 ,C1279_=_C3503 ,C1282_=_C1283 ,C1282_=_C1284 ,\nC1282_=_C1285 ,C1282_=_C1286 ,C1282_=_C1287 ,C1282_=_C1288 ,C1282_=_C1289 ,C1282_=_C1290 ,\nC1282_=_C3066 ,C1283_=_C1284 ,C1283_=_C1285 ,C1283_=_C1286 ,C1283_=_C1287 ,C1283_=_C1288 ,\nC1283_=_C1289 ,C1283_=_C1290 ,C1283_=_C3068 ,C1284_=_C1285 ,C1284_=_C1286 ,C1284_=_C1287 ,\nC1284_=_C1288 ,C1284_=_C1289 ,C1284_=_C1290 ,C1284_=_C3388 ,C1284_=_C3629 ,C1284_=_C3638 ,\nC1285_=_C1286 ,C1285_=_C1287 ,C1285_=_C1288 ,C1285_=_C1289 ,C1285_=_C1290 ,C1285_=_C1781 ,\nC1286_=_C1287 ,C1286_=_C1288 ,C1286_=_C1289 ,C1286_=_C1290 ,C1286_=_C3070 ,C1287_=_C1288 ,\nC1287_=_C1289 ,C1287_=_C1290 ,C1287_=_C3390 ,C1287_=_C3630 ,C1287_=_C3639 ,C1288_=_C1289 ,\nC1288_=_C1290 ,C1288_=_C3071 ,C1289_=_C1290 ,C1289_=_C1782 ,C1289_=_C3072 ,C1290_=_C3394 ,\nC1290_=_C3635 ,C1290_=_C3644 ,C1294_=_C1388 ,C1294_=_C1773 ,C1294_=_C1774 ,C1294_=_C1775 ,\nC1294_=_C1777 ,C1294_=_C1778 ,C1294_=_C1779 ,C1294_=_C1780 ,C1294_=_C1781 ,C1294_=_C1782 ,\nC1294_=_C1783 ,C1368_=_C1373 ,C1368_=_C1756 ,C1368_=_C1919 ,C1368_=_C2575 ,C1368_=_C2614 ,\nC1368_=_C2748 ,C1368_=_C3064 ,C1368_=_C3066 ,C1368_=_C3067 ,C1368_=_C3068 ,C1368_=_C3069 ,\nC1368_=_C3070 ,C1368_=_C3071 ,C1368_=_C3072 ,C1368_=_C3073 ,C1368_=_C3074 ,C1373_=_C1760 ,\nC1373_=_C1921 ,C1373_=_C2225 ,C1373_=_C2578 ,C1373_=_C2887 ,C1373_=_C3043 ,C1373_=_C3222 ,\nC1373_=_C3322 ,C1373_=_C3502 ,C1373_=_C3627 ,C1373_=_C3628 ,C1373_=_C3629 ,C1373_=_C3630 ,\nC1373_=_C3631 ,C1373_=_C3632 ,C1373_=_C3633 ,C1373_=_C3634 ,C1373_=_C3635 ,C1373_=_C3636 ,\nC1388_=_C1773 ,C1388_=_C1774 ,C1388_=_C1775 ,C1388_=_C1777 ,C1388_=_C1778 ,C1388_=_C1779 ,\nC1388_=_C1780 ,C1388_=_C1781 ,C1388_=_C1782 ,C1388_=_C1783 ,C1565_=_C1881 ,C1565_=_C2221 ,\nC1565_=_C2427 ,C1565_=_C2834 ,C1565_=_C2884 ,C1565_=_C2964 ,C1565_=_C2981 ,C1565_=_C3040 ,\nC1565_=_C3157 ,C1565_=_C3231 ,C1565_=_C3268 ,C1565_=_C3318 ,C1565_=_C3384 ,C1565_=_C3387 ,\nC1565_=_C3388 ,C1565_=_C3389 ,C1565_=_C3390 ,C1565_=_C3391 ,C1565_=_C3392 ,C1565_=_C3393 ,\nC1565_=_C3394 ,C1565_=_C3395 ,C1565_=_C3396 ,C1565_=_C3397 ,C1565_=_C3398 ,C1593_=_C1990 ,\nC1593_=_C2226 ,C1593_=_C2245 ,C1593_=_C2465 ,C1593_=_C2888 ,C1593_=_C3232 ,C1593_=_C3323 ,\nC1593_=_C3503 ,C1593_=_C3637 ,C1593_=_C3638 ,C1593_=_C3639 ,C1593_=_C3640 ,C1593_=_C3641 ,\nC1593_=_C3642 ,C1593_=_C3643 ,C1593_=_C3644 ,C1756_=_C1760 ,C1756_=_C1919 ,C1756_=_C2575 ,\nC1756_=_C2614 ,C1756_=_C2748 ,C1756_=_C3064 ,C1756_=_C3066 ,C1756_=_C3067 ,C1756_=_C3068 ,\nC1756_=_C3069 ,C1756_=_C3070 ,C1756_=_C3071 ,C1756_=_C3072 ,C1756_=_C3073 ,C1756_=_C3074 ,\nC1760_=_C1921 ,C1760_=_C2225 ,C1760_=_C2578 ,C1760_=_C2887 ,C1760_=_C3043 ,C1760_=_C3222 ,\nC1760_=_C3322 ,C1760_=_C3502 ,C1760_=_C3627 ,C1760_=_C3628 ,C1760_=_C3629 ,C1760_=_C3630 ,\nC1760_=_C3631 ,C1760_=_C3632 ,C1760_=_C3633 ,C1760_=_C3634 ,C1760_=_C3635 ,C1760_=_C3636 ,\nC1773_=_C1774 ,C1773_=_C1775 ,C1773_=_C1777 ,C1773_=_C1778 ,C1773_=_C1779 ,C1773_=_C1780 ,\nC1773_=_C1781 ,C1773_=_C1782 ,C1773_=_C1783 ,C1774_=_C1775 ,C1774_=_C1777 ,C1774_=_C1778 ,\nC1774_=_C1779 ,C1774_=_C1780 ,C1774_=_C1781 ,C1774_=_C1782 ,C1774_=_C1783 ,C1775_=_C1777 ,\nC1775_=_C1778 ,C1775_=_C1779 ,C1775_=_C1780 ,C1775_=_C1781 ,C1775_=_C1782 ,C1775_=_C1783 ,\nC1777_=_C1778 ,C1777_=_C1779 ,C1777_=_C1780 ,C1777_=_C1781 ,C1777_=_C1782 ,C1777_=_C1783 ,\nC1777_=_C3064 ,C1777_=_C3252 ,C1778_=_C1779 ,C1778_=_C1780 ,C1778_=_C1781 ,C1778_=_C1782 ,\nC1778_=_C1783 ,C1779_=_C1780 ,C1779_=_C1781 ,C1779_=_C1782 ,C1779_=_C1783 ,C1780_=_C1781 ,\nC1780_=_C1782 ,C1780_=_C1783 ,C1781_=_C1782 ,C1781_=_C1783 ,C1782_=_C1783 ,C1782_=_C3072 ,\nC1807_=_C1850 ,C1807_=_C1955 ,C1807_=_C2179 ,C1807_=_C2879 ,C1807_=_C3252 ,C1807_=_C3317 ,\nC1807_=_C3431 ,C1807_=_C3762 ,C1807_=_C3801 ,C1807_=_C3810 ,C1807_=_C3888 ,C1807_=_C4062 ,\nC1807_=_C4080 ,C1807_=_C4107 ,C1850_=_C1955 ,C1850_=_C2179 ,C1850_=_C2879 ,C1850_=_C3252 ,\nC1850_=_C3317 ,C1850_=_C3431 ,C1850_=_C3762 ,C1850_=_C3801 ,C1850_=_C3810 ,C1850_=_C3888 ,\nC1850_=_C4062 ,C1850_=_C4080 ,C1850_=_C4107 ,C1881_=_C2221 ,C1881_=_C2427 ,C1881_=_C2834 ,\nC1881_=_C2884 ,C1881_=_C2964 ,C1881_=_C2981 ,C1881_=_C3040 ,C1881_=_C3157 ,C1881_=_C3231 ,\nC1881_=_C3268 ,C1881_=_C3318 ,C1881_=_C3384 ,C1881_=_C3387 ,C1881_=_C3388 ,C1881_=_C3389 ,\nC1881_=_C3390 ,C1881_=_C3391 ,C1881_=_C3392 ,C1881_=_C3393 ,C1881_=_C3394 ,C1881_=_C3395 ,\nC1881_=_C3396 ,C1881_=_C3397 ,C1881_=_C3398 ,C1919_=_C1921 ,C1919_=_C2575 ,C1919_=_C2614 ,\nC1919_=_C2748 ,C1919_=_C3064 ,C1919_=_C3066 ,C1919_=_C3067 ,C1919_=_C3068 ,C1919_=_C3069 ,\nC1919_=_C3070 ,C1919_=_C3071 ,C1919_=_C3072 ,C1919_=_C3073 ,C1919_=_C3074 ,C1921_=_C2225 ,\nC1921_=_C2578 ,C1921_=_C2887 ,C1921_=_C3043 ,C1921_=_C3222 ,C1921_=_C3322 ,C1921_=_C3502 ,\nC1921_=_C3627 ,C1921_=_C3628 ,C1921_=_C3629 ,C1921_=_C3630 ,C1921_=_C3631 ,C1921_=_C3632 ,\nC1921_=_C3633 ,C1921_=_C3634 ,C1921_=_C3635 ,C1921_=_C3636 ,C1955_=_C2179 ,C1955_=_C2879 ,\nC1955_=_C3252 ,C1955_=_C3317 ,C1955_=_C3431 ,C1955_=_C3762 ,C1955_=_C3801 ,C1955_=_C3810 ,\nC1955_=_C3888 ,C1955_=_C4062 ,C1955_=_C4080 ,C1955_=_C4107 ,C1990_=_C2226 ,C1990_=_C2245 ,\nC1990_=_C2465 ,C1990_=_C2888 ,C1990_=_C3232 ,C1990_=_C3323 ,C1990_=_C3503 ,C1990_=_C3637 ,\nC1990_=_C3638 ,C1990_=_C3639 ,C1990_=_C3640 ,C1990_=_C3641 ,C1990_=_C3642 ,C1990_=_C3643 ,\nC1990_=_C3644 ,C2179_=_C2879 ,C2179_=_C3252 ,C2179_=_C3317 ,C2179_=_C3431 ,C2179_=_C3762 ,\nC2179_=_C3801 ,C2179_=_C3810 ,C2179_=_C3888 ,C2179_=_C4062 ,C2179_=_C4080 ,C2179_=_C4107 ,\nC2221_=_C2225 ,C2221_=_C2226 ,C2221_=_C2427 ,C2221_=_C2834 ,C2221_=_C2884 ,C2221_=_C2964 ,\nC2221_=_C2981 ,C2221_=_C3040 ,C2221_=_C3157 ,C2221_=_C3231 ,C2221_=_C3268 ,C2221_=_C3318 ,\nC2221_=_C3384 ,C2221_=_C3387 ,C2221_=_C3388 ,C2221_=_C3389 ,C2221_=_C3390 ,C2221_=_C3391 ,\nC2221_=_C3392 ,C2221_=_C3393 ,C2221_=_C3394 ,C2221_=_C3395 ,C2221_=_C3396 ,C2221_=_C3397 ,\nC2221_=_C3398 ,C2225_=_C2226 ,C2225_=_C2578 ,C2225_=_C2887 ,C2225_=_C3043 ,C2225_=_C3222 ,\nC2225_=_C3322 ,C2225_=_C3502 ,C2225_=_C3627 ,C2225_=_C3628 ,C2225_=_C3629 ,C2225_=_C3630 ,\nC2225_=_C3631 ,C2225_=_C3632 ,C2225_=_C3633 ,C2225_=_C3634 ,C2225_=_C3635 ,C2225_=_C3636 ,\nC2226_=_C2245 ,C2226_=_C2465 ,C2226_=_C2888 ,C2226_=_C3232 ,C2226_=_C3323 ,C2226_=_C3503 ,\nC2226_=_C3637 ,C2226_=_C3638 ,C2226_=_C3639 ,C2226_=_C3640 ,C2226_=_C3641 ,C2226_=_C3642 ,\nC2226_=_C3643 ,C2226_=_C3644 ,C2245_=_C2465 ,C2245_=_C2888 ,C2245_=_C3232 ,C2245_=_C3323 ,\nC2245_=_C3503 ,C2245_=_C3637 ,C2245_=_C3638 ,C2245_=_C3639 ,C2245_=_C3640 ,C2245_=_C3641 ,\nC2245_=_C3642 ,C2245_=_C3643 ,C2245_=_C3644 ,C2427_=_C2834 ,C2427_=_C2884 ,C2427_=_C2964 ,\nC2427_=_C2981 ,C2427_=_C3040 ,C2427_=_C3157 ,C2427_=_C3231 ,C2427_=_C3268 ,C2427_=_C3318 ,\nC2427_=_C3384 ,C2427_=_C3387 ,C2427_=_C3388 ,C2427_=_C3389 ,C2427_=_C3390 ,C2427_=_C3391 ,\nC2427_=_C3392 ,C2427_=_C3393 ,C2427_=_C3394 ,C2427_=_C3395</w:t>
      </w:r>
    </w:p>
    <w:p>
      <w:pPr>
        <w:pStyle w:val="PreformattedText"/>
        <w:bidi w:val="0"/>
        <w:spacing w:before="0" w:after="0"/>
        <w:jc w:val="left"/>
        <w:rPr/>
      </w:pPr>
      <w:r>
        <w:rPr/>
        <w:t xml:space="preserve"> </w:t>
      </w:r>
      <w:r>
        <w:rPr/>
        <w:t>,C2427_=_C3396 ,C2427_=_C3397 ,\nC2427_=_C3398 ,C2465_=_C2888 ,C2465_=_C3232 ,C2465_=_C3323 ,C2465_=_C3503 ,C2465_=_C3637 ,\nC2465_=_C3638 ,C2465_=_C3639 ,C2465_=_C3640 ,C2465_=_C3641 ,C2465_=_C3642 ,C2465_=_C3643 ,\nC2465_=_C3644 ,C2575_=_C2578 ,C2575_=_C2614 ,C2575_=_C2748 ,C2575_=_C3064 ,C2575_=_C3066 ,\nC2575_=_C3067 ,C2575_=_C3068 ,C2575_=_C3069 ,C2575_=_C3070 ,C2575_=_C3071 ,C2575_=_C3072 ,\nC2575_=_C3073 ,C2575_=_C3074 ,C2578_=_C2887 ,C2578_=_C3043 ,C2578_=_C3222 ,C2578_=_C3322 ,\nC2578_=_C3502 ,C2578_=_C3627 ,C2578_=_C3628 ,C2578_=_C3629 ,C2578_=_C3630 ,C2578_=_C3631 ,\nC2578_=_C3632 ,C2578_=_C3633 ,C2578_=_C3634 ,C2578_=_C3635 ,C2578_=_C3636 ,C2614_=_C2748 ,\nC2614_=_C3064 ,C2614_=_C3066 ,C2614_=_C3067 ,C2614_=_C3068 ,C2614_=_C3069 ,C2614_=_C3070 ,\nC2614_=_C3071 ,C2614_=_C3072 ,C2614_=_C3073 ,C2614_=_C3074 ,C2748_=_C3064 ,C2748_=_C3066 ,\nC2748_=_C3067 ,C2748_=_C3068 ,C2748_=_C3069 ,C2748_=_C3070 ,C2748_=_C3071 ,C2748_=_C3072 ,\nC2748_=_C3073 ,C2748_=_C3074 ,C2834_=_C2884 ,C2834_=_C2964 ,C2834_=_C2981 ,C2834_=_C3040 ,\nC2834_=_C3157 ,C2834_=_C3231 ,C2834_=_C3268 ,C2834_=_C3318 ,C2834_=_C3384 ,C2834_=_C3387 ,\nC2834_=_C3388 ,C2834_=_C3389 ,C2834_=_C3390 ,C2834_=_C3391 ,C2834_=_C3392 ,C2834_=_C3393 ,\nC2834_=_C3394 ,C2834_=_C3395 ,C2834_=_C3396 ,C2834_=_C3397 ,C2834_=_C3398 ,C2879_=_C3252 ,\nC2879_=_C3317 ,C2879_=_C3431 ,C2879_=_C3762 ,C2879_=_C3801 ,C2879_=_C3810 ,C2879_=_C3888 ,\nC2879_=_C4062 ,C2879_=_C4080 ,C2879_=_C4107 ,C2884_=_C2887 ,C2884_=_C2888 ,C2884_=_C2964 ,\nC2884_=_C2981 ,C2884_=_C3040 ,C2884_=_C3157 ,C2884_=_C3231 ,C2884_=_C3268 ,C2884_=_C3318 ,\nC2884_=_C3384 ,C2884_=_C3387 ,C2884_=_C3388 ,C2884_=_C3389 ,C2884_=_C3390 ,C2884_=_C3391 ,\nC2884_=_C3392 ,C2884_=_C3393 ,C2884_=_C3394 ,C2884_=_C3395 ,C2884_=_C3396 ,C2884_=_C3397 ,\nC2884_=_C3398 ,C2887_=_C2888 ,C2887_=_C3043 ,C2887_=_C3222 ,C2887_=_C3322 ,C2887_=_C3502 ,\nC2887_=_C3627 ,C2887_=_C3628 ,C2887_=_C3629 ,C2887_=_C3630 ,C2887_=_C3631 ,C2887_=_C3632 ,\nC2887_=_C3633 ,C2887_=_C3634 ,C2887_=_C3635 ,C2887_=_C3636 ,C2888_=_C3232 ,C2888_=_C3323 ,\nC2888_=_C3503 ,C2888_=_C3637 ,C2888_=_C3638 ,C2888_=_C3639 ,C2888_=_C3640 ,C2888_=_C3641 ,\nC2888_=_C3642 ,C2888_=_C3643 ,C2888_=_C3644 ,C2964_=_C2981 ,C2964_=_C3040 ,C2964_=_C3157 ,\nC2964_=_C3231 ,C2964_=_C3268 ,C2964_=_C3318 ,C2964_=_C3384 ,C2964_=_C3387 ,C2964_=_C3388 ,\nC2964_=_C3389 ,C2964_=_C3390 ,C2964_=_C3391 ,C2964_=_C3392 ,C2964_=_C3393 ,C2964_=_C3394 ,\nC2964_=_C3395 ,C2964_=_C3396 ,C2964_=_C3397 ,C2964_=_C3398 ,C2981_=_C3040 ,C2981_=_C3157 ,\nC2981_=_C3231 ,C2981_=_C3268 ,C2981_=_C3318 ,C2981_=_C3384 ,C2981_=_C3387 ,C2981_=_C3388 ,\nC2981_=_C3389 ,C2981_=_C3390 ,C2981_=_C3391 ,C2981_=_C3392 ,C2981_=_C3393 ,C2981_=_C3394 ,\nC2981_=_C3395 ,C2981_=_C3396 ,C2981_=_C3397 ,C2981_=_C3398 ,C3040_=_C3043 ,C3040_=_C3157 ,\nC3040_=_C3231 ,C3040_=_C3268 ,C3040_=_C3318 ,C3040_=_C3384 ,C3040_=_C3387 ,C3040_=_C3388 ,\nC3040_=_C3389 ,C3040_=_C3390 ,C3040_=_C3391 ,C3040_=_C3392 ,C3040_=_C3393 ,C3040_=_C3394 ,\nC3040_=_C3395 ,C3040_=_C3396 ,C3040_=_C3397 ,C3040_=_C3398 ,C3043_=_C3222 ,C3043_=_C3322 ,\nC3043_=_C3502 ,C3043_=_C3627 ,C3043_=_C3628 ,C3043_=_C3629 ,C3043_=_C3630 ,C3043_=_C3631 ,\nC3043_=_C3632 ,C3043_=_C3633 ,C3043_=_C3634 ,C3043_=_C3635 ,C3043_=_C3636 ,C3064_=_C3066 ,\nC3064_=_C3067 ,C3064_=_C3068 ,C3064_=_C3069 ,C3064_=_C3070 ,C3064_=_C3071 ,C3064_=_C3072 ,\nC3064_=_C3073 ,C3064_=_C3074 ,C3064_=_C3252 ,C3066_=_C3067 ,C3066_=_C3068 ,C3066_=_C3069 ,\nC3066_=_C3070 ,C3066_=_C3071 ,C3066_=_C3072 ,C3066_=_C3073 ,C3066_=_C3074 ,C3067_=_C3068 ,\nC3067_=_C3069 ,C3067_=_C3070 ,C3067_=_C3071 ,C3067_=_C3072 ,C3067_=_C3073 ,C3067_=_C3074 ,\nC3067_=_C3627 ,C3068_=_C3069 ,C3068_=_C3070 ,C3068_=_C3071 ,C3068_=_C3072 ,C3068_=_C3073 ,\nC3068_=_C3074 ,C3069_=_C3070 ,C3069_=_C3071 ,C3069_=_C3072 ,C3069_=_C3073 ,C3069_=_C3074 ,\nC3069_=_C3628 ,C3070_=_C3071 ,C3070_=_C3072 ,C3070_=_C3073 ,C3070_=_C3074 ,C3071_=_C3072 ,\nC3071_=_C3073 ,C3071_=_C3074 ,C3072_=_C3073 ,C3072_=_C3074 ,C3073_=_C3074 ,C3073_=_C3393 ,\nC3073_=_C3633 ,C3074_=_C3634 ,C3157_=_C3231 ,C3157_=_C3268 ,C3157_=_C3318 ,C3157_=_C3384 ,\nC3157_=_C3387 ,C3157_=_C3388 ,C3157_=_C3389 ,C3157_=_C3390 ,C3157_=_C3391 ,C3157_=_C3392 ,\nC3157_=_C3393 ,C3157_=_C3394 ,C3157_=_C3395 ,C3157_=_C3396 ,C3157_=_C3397 ,C3157_=_C3398 ,\nC3222_=_C3322 ,C3222_=_C3502 ,C3222_=_C3627 ,C3222_=_C3628 ,C3222_=_C3629 ,C3222_=_C3630 ,\nC3222_=_C3631 ,C3222_=_C3632 ,C3222_=_C3633 ,C3222_=_C3634 ,C3222_=_C3635 ,C3222_=_C3636 ,\nC3231_=_C3232 ,C3231_=_C3268 ,C3231_=_C3318 ,C3231_=_C3384 ,C3231_=_C3387 ,C3231_=_C3388 ,\nC3231_=_C3389 ,C3231_=_C3390 ,C3231_=_C3391 ,C3231_=_C3392 ,C3231_=_C3393 ,C3231_=_C3394 ,\nC3231_=_C3395 ,C3231_=_C3396 ,C3231_=_C3397 ,C3231_=_C3398 ,C3232_=_C3323 ,C3232_=_C3503 ,\nC3232_=_C3637 ,C3232_=_C3638 ,C3232_=_C3639 ,C3232_=_C3640 ,C3232_=_C3641 ,C3232_=_C3642 ,\nC3232_=_C3643 ,C3232_=_C3644 ,C3252_=_C3317 ,C3252_=_C3431 ,C3252_=_C3762 ,C3252_=_C3801 ,\nC3252_=_C3810 ,C3252_=_C3888 ,C3252_=_C4062 ,C3252_=_C4080 ,C3252_=_C4107 ,C3268_=_C3318 ,\nC3268_=_C3384 ,C3268_=_C3387 ,C3268_=_C3388 ,C3268_=_C3389 ,C3268_=_C3390 ,C3268_=_C3391 ,\nC3268_=_C3392 ,C3268_=_C3393 ,C3268_=_C3394 ,C3268_=_C3395 ,C3268_=_C3396 ,C3268_=_C3397 ,\nC3268_=_C3398 ,C3317_=_C3431 ,C3317_=_C3762 ,C3317_=_C3801 ,C3317_=_C3810 ,C3317_=_C3888 ,\nC3317_=_C4062 ,C3317_=_C4080 ,C3317_=_C4107 ,C3318_=_C3322 ,C3318_=_C3323 ,C3318_=_C3384 ,\nC3318_=_C3387 ,C3318_=_C3388 ,C3318_=_C3389 ,C3318_=_C3390 ,C3318_=_C3391 ,C3318_=_C3392 ,\nC3318_=_C3393 ,C3318_=_C3394 ,C3318_=_C3395 ,C3318_=_C3396 ,C3318_=_C3397 ,C3318_=_C3398 ,\nC3322_=_C3323 ,C3322_=_C3502 ,C3322_=_C3627 ,C3322_=_C3628 ,C3322_=_C3629 ,C3322_=_C3630 ,\nC3322_=_C3631 ,C3322_=_C3632 ,C3322_=_C3633 ,C3322_=_C3634 ,C3322_=_C3635 ,C3322_=_C3636 ,\nC3323_=_C3503 ,C3323_=_C3637 ,C3323_=_C3638 ,C3323_=_C3639 ,C3323_=_C3640 ,C3323_=_C3641 ,\nC3323_=_C3642 ,C3323_=_C3643 ,C3323_=_C3644 ,C3384_=_C3387 ,C3384_=_C3388 ,C3384_=_C3389 ,\nC3384_=_C3390 ,C3384_=_C3391 ,C3384_=_C3392 ,C3384_=_C3393 ,C3384_=_C3394 ,C3384_=_C3395 ,\nC3384_=_C3396 ,C3384_=_C3397 ,C3384_=_C3398 ,C3384_=_C3502 ,C3384_=_C3503 ,C3387_=_C3388 ,\nC3387_=_C3389 ,C3387_=_C3390 ,C3387_=_C3391 ,C3387_=_C3392 ,C3387_=_C3393 ,C3387_=_C3394 ,\nC3387_=_C3395 ,C3387_=_C3396 ,C3387_=_C3397 ,C3387_=_C3398 ,C3387_=_C3888 ,C3388_=_C3389 ,\nC3388_=_C3390 ,C3388_=_C3391 ,C3388_=_C3392 ,C3388_=_C3393 ,C3388_=_C3394 ,C3388_=_C3395 ,\nC3388_=_C3396 ,C3388_=_C3397 ,C3388_=_C3398 ,C3388_=_C3629 ,C3388_=_C3638 ,C3389_=_C3390 ,\nC3389_=_C3391 ,C3389_=_C3392 ,C3389_=_C3393 ,C3389_=_C3394 ,C3389_=_C3395 ,C3389_=_C3396 ,\nC3389_=_C3397 ,C3389_=_C3398 ,C3390_=_C3391 ,C3390_=_C3392 ,C3390_=_C3393 ,C3390_=_C3394 ,\nC3390_=_C3395 ,C3390_=_C3396 ,C3390_=_C3397 ,C3390_=_C3398 ,C3390_=_C3630 ,C3390_=_C3639 ,\nC3391_=_C3392 ,C3391_=_C3393 ,C3391_=_C3394 ,C3391_=_C3395 ,C3391_=_C3396 ,C3391_=_C3397 ,\nC3391_=_C3398 ,C3392_=_C3393 ,C3392_=_C3394 ,C3392_=_C3395 ,C3392_=_C3396 ,C3392_=_C3397 ,\nC3392_=_C3398 ,C3393_=_C3394 ,C3393_=_C3395 ,C3393_=_C3396 ,C3393_=_C3397 ,C3393_=_C3398 ,\nC3393_=_C3633 ,C3394_=_C3395 ,C3394_=_C3396 ,C3394_=_C3397 ,C3394_=_C3398 ,C3394_=_C3635 ,\nC3394_=_C3644 ,C3395_=_C3396 ,C3395_=_C3397 ,C3395_=_C3398 ,C3395_=_C4107 ,C3396_=_C3397 ,\nC3396_=_C3398 ,C3397_=_C3398 ,C3431_=_C3762 ,C3431_=_C3801 ,C3431_=_C3810 ,C3431_=_C3888 ,\nC3431_=_C4062 ,C3431_=_C4080 ,C3431_=_C4107 ,C3502_=_C3503 ,C3502_=_C3627 ,C3502_=_C3628 ,\nC3502_=_C3629 ,C3502_=_C3630 ,C3502_=_C3631 ,C3502_=_C3632 ,C3502_=_C3633 ,C3502_=_C3634 ,\nC3502_=_C3635 ,C3502_=_C3636 ,C3503_=_C3637 ,C3503_=_C3638 ,C3503_=_C3639 ,C3503_=_C3640 ,\nC3503_=_C3641 ,C3503_=_C3642 ,C3503_=_C3643 ,C3503_=_C3644 ,C3627_=_C3628 ,C3627_=_C3629 ,\nC3627_=_C3630 ,C3627_=_C3631 ,C3627_=_C3632 ,C3627_=_C3633 ,C3627_=_C3634 ,C3627_=_C3635 ,\nC3627_=_C3636 ,C3628_=_C3629 ,C3628_=_C3630 ,C3628_=_C3631 ,C3628_=_C3632 ,C3628_=_C3633 ,\nC3628_=_C3634 ,C3628_=_C3635 ,C3628_=_C3636 ,C3629_=_C3630 ,C3629_=_C3631 ,C3629_=_C3632 ,\nC3629_=_C3633 ,C3629_=_C3634 ,C3629_=_C3635 ,C3629_=_C3636 ,C3629_=_C3638 ,C3630_=_C3631 ,\nC3630_=_C3632 ,C3630_=_C3633 ,C3630_=_C3634 ,C3630_=_C3635 ,C3630_=_C3636 ,C3630_=_C3639 ,\nC3631_=_C3632 ,C3631_=_C3633 ,C3631_=_C3634 ,C3631_=_C3635 ,C3631_=_C3636 ,C3632_=_C3633 ,\nC3632_=_C3634 ,C3632_=_C3635 ,C3632_=_C3636 ,C3633_=_C3634 ,C3633_=_C3635 ,C3633_=_C3636 ,\nC3634_=_C3635 ,C3634_=_C3636 ,C3635_=_C3636 ,C3635_=_C3644 ,C3637_=_C3638 ,C3637_=_C3639 ,\nC3637_=_C3640 ,C3637_=_C3641 ,C3637_=_C3642 ,C3637_=_C3643 ,C3637_=_C3644 ,C3638_=_C3639 ,\nC3638_=_C3640 ,C3638_=_C3641 ,C3638_=_C3642 ,C3638_=_C3643 ,C3638_=_C3644 ,C3639_=_C3640 ,\nC3639_=_C3641 ,C3639_=_C3642 ,C3639_=_C3643 ,C3639_=_C3644 ,C3640_=_C3641 ,C3640_=_C3642 ,\nC3640_=_C3643 ,C3640_=_C3644 ,C3641_=_C3642 ,C3641_=_C3643 ,C3641_=_C3644 ,C3642_=_C3643 ,\nC3642_=_C3644 ,C3643_=_C3644 ,C3762_=_C3801 ,C3762_=_C3810 ,C3762_=_C3888 ,C3762_=_C4062 ,\nC3762_=_C4080 ,C3762_=_C4107 ,C3801_=_C3810 ,C3801_=_C3888 ,C3801_=_C4062 ,C3801_=_C4080 ,\nC3801_=_C4107 ,C3810_=_C3888 ,C3810_=_C4062 ,C3810_=_C4080 ,C3810_=_C4107 ,C3888_=_C4062 ,\nC3888_=_C4080 ,C3888_=_C4107 ,C4062_=_C4080 ,C4062_=_C4107 ,C4080_=_C4107 ,"];154[shape=box, label="id:154 level: 5\n278: C0 C1 C3 C5 C7 \nC8 C9 C11 C12 C13 C14 \nC15 C16 C17 C18 C19 C20 \nC21 C22 C23 C24 C25 C27 \nC28 C29 C30 C32 C33 C34 \nC35 C51 C52 C54 C56 C57 \nC58 C59 C69 C77 C80 C82 \nC83 C84 C87 C89 C90 C91 \nC92 C93 C94 C95 C96 C97 \nC98 C99 C100 C101 C103 C104 \nC106 C110 C111 C112 C113 C114 \nC115 C116 C117 C118 C119 C120 \nC121 C122 C124 C126 C127 C128 \nC130 C131 C132 C134 C135 C136 \nC137 C138 C139 C140 C141 C142 \nC143 C144 C145 C146 C148 C149 \nC153 C154 C155 C156 C157 C158 \nC159 C160 C161 C162 C163 C164 \nC165 C166 C167 C169 C170 C174 \nC175 C176 C177 C178 C179 C180 \nC181 C182 C183 C184 C185 C186 \nC187 C190 C191 C192 C193 C194 \nC195 C196 C197 C198 C199 C200 \nC201 C202 C203 C204 C205 C207 \nC208 C209 C210 C227 C228 C232</w:t>
      </w:r>
    </w:p>
    <w:p>
      <w:pPr>
        <w:pStyle w:val="PreformattedText"/>
        <w:bidi w:val="0"/>
        <w:spacing w:before="0" w:after="0"/>
        <w:jc w:val="left"/>
        <w:rPr/>
      </w:pPr>
      <w:r>
        <w:rPr/>
        <w:t xml:space="preserve"> </w:t>
      </w:r>
      <w:r>
        <w:rPr/>
        <w:t>\nC233 C234 C235 C236 C237 C238 \nC239 C240 C241 C242 C243 C244 \nC245 C246 C247 C248 C249 C250 \nC261 C267 C268 C269 C270 C271 \nC288 C289 C290 C291 C292 C293 \nC294 C295 C296 C297 C298 C299 \nC300 C301 C302 C303 C304 C306 \nC307 C308 C309 C310 C311 C312 \nC313 C314 C315 C316 C317 C318 \nC319 C320 C323 C324 C325 C326 \nC327 C328 C329 C331 C332 C333 \nC334 C336 C337 C338 C339 C340 \nC341 C342 C343 C344 C345 C346 \nC347 C348 C349 C350 C351 C352 \nC353 C354 C355 C356 C357 C359 \nC360 C361 C362 C363 C364 C365 \nC366 C367 C368 C369 C370 C371 \nC372 C373 C374 C375 C955 C1279 \nC1972 C2012 C2223 C2391 C2548 C2753 \nC2885 C2997 C3099 C3207 C3319 C3384 \nC3478 C3501 C3502 C3503 C3504 C3505 \nC3506 C3507 C3508 \n3706: C0_=_C1( C0 C1 ) C0_=_C3( C0 C3 ) C0_=_C5( C0 C5 ) C0_=_C7( C0 C7 ) C0_=_C8( C0 C8 ) \nC0_=_C9( C0 C9 ) C0_=_C11( C0 C11 ) C0_=_C12( C0 C12 ) C0_=_C13( C0 C13 ) C0_=_C14( C0 C14 ) C0_=_C15( C0 C15 ) \nC0_=_C16( C0 C16 ) C0_=_C17( C0 C17 ) C0_=_C18( C0 C18 ) C0_=_C19( C0 C19 ) C0_=_C20( C0 C20 ) C0_=_C21( C0 C21 ) \nC0_=_C22( C0 C22 ) C0_=_C23( C0 C23 ) C0_=_C24( C0 C24 ) C0_=_C25( C0 C25 ) C0_=_C27( C0 C27 ) C0_=_C28( C0 C28 ) \nC0_=_C29( C0 C29 ) C0_=_C30( C0 C30 ) C0_=_C32( C0 C32 ) C0_=_C33( C0 C33 ) C0_=_C34( C0 C34 ) C0_=_C35( C0 C35 ) \nC1_=_C3( C1 C3 ) C1_=_C5( C1 C5 ) C1_=_C7( C1 C7 ) C1_=_C8( C1 C8 ) C1_=_C9( C1 C9 ) C1_=_C11( C1 C11 ) \nC1_=_C12( C1 C12 ) C1_=_C13( C1 C13 ) C1_=_C14( C1 C14 ) C1_=_C15( C1 C15 ) C1_=_C16( C1 C16 ) C1_=_C17( C1 C17 ) \nC1_=_C18( C1 C18 ) C1_=_C19( C1 C19 ) C1_=_C20( C1 C20 ) C1_=_C21( C1 C21 ) C1_=_C22( C1 C22 ) C1_=_C23( C1 C23 ) \nC1_=_C24( C1 C24 ) C1_=_C25( C1 C25 ) C1_=_C51( C1 C51 ) C1_=_C52( C1 C52 ) C1_=_C54( C1 C54 ) C1_=_C56( C1 C56 ) \nC1_=_C57( C1 C57 ) C1_=_C58( C1 C58 ) C1_=_C59( C1 C59 ) C1_=_C69( C1 C69 ) C3_=_C5( C3 C5 ) C3_=_C7( C3 C7 ) \nC3_=_C8( C3 C8 ) C3_=_C9( C3 C9 ) C3_=_C11( C3 C11 ) C3_=_C12( C3 C12 ) C3_=_C13( C3 C13 ) C3_=_C14( C3 C14 ) \nC3_=_C15( C3 C15 ) C3_=_C16( C3 C16 ) C3_=_C17( C3 C17 ) C3_=_C18( C3 C18 ) C3_=_C19( C3 C19 ) C3_=_C20( C3 C20 ) \nC3_=_C21( C3 C21 ) C3_=_C22( C3 C22 ) C3_=_C23( C3 C23 ) C3_=_C24( C3 C24 ) C3_=_C25( C3 C25 ) C3_=_C77( C3 C77 ) \nC3_=_C101( C3 C101 ) C3_=_C103( C3 C103 ) C3_=_C104( C3 C104 ) C3_=_C106( C3 C106 ) C3_=_C110( C3 C110 ) C3_=_C111( C3 C111 ) \nC3_=_C112( C3 C112 ) C3_=_C113( C3 C113 ) C3_=_C114( C3 C114 ) C3_=_C115( C3 C115 ) C3_=_C116( C3 C116 ) C3_=_C117( C3 C117 ) \nC3_=_C118( C3 C118 ) C3_=_C119( C3 C119 ) C3_=_C120( C3 C120 ) C3_=_C121( C3 C121 ) C3_=_C122( C3 C122 ) C5_=_C7( C5 C7 ) \nC5_=_C8( C5 C8 ) C5_=_C9( C5 C9 ) C5_=_C11( C5 C11 ) C5_=_C12( C5 C12 ) C5_=_C13( C5 C13 ) C5_=_C14( C5 C14 ) \nC5_=_C15( C5 C15 ) C5_=_C16( C5 C16 ) C5_=_C17( C5 C17 ) C5_=_C18( C5 C18 ) C5_=_C19( C5 C19 ) C5_=_C20( C5 C20 ) \nC5_=_C21( C5 C21 ) C5_=_C22( C5 C22 ) C5_=_C23( C5 C23 ) C5_=_C24( C5 C24 ) C5_=_C25( C5 C25 ) C5_=_C29( C5 C29 ) \nC5_=_C80( C5 C80 ) C5_=_C124( C5 C124 ) C5_=_C146( C5 C146 ) C5_=_C167( C5 C167 ) C5_=_C169( C5 C169 ) C5_=_C170( C5 C170 ) \nC5_=_C174( C5 C174 ) C5_=_C175( C5 C175 ) C5_=_C176( C5 C176 ) C5_=_C177( C5 C177 ) C5_=_C178( C5 C178 ) C5_=_C179( C5 C179 ) \nC5_=_C180( C5 C180 ) C5_=_C181( C5 C181 ) C5_=_C182( C5 C182 ) C5_=_C183( C5 C183 ) C5_=_C184( C5 C184 ) C7_=_C8( C7 C8 ) \nC7_=_C9( C7 C9 ) C7_=_C11( C7 C11 ) C7_=_C12( C7 C12 ) C7_=_C13( C7 C13 ) C7_=_C14( C7 C14 ) C7_=_C15( C7 C15 ) \nC7_=_C16( C7 C16 ) C7_=_C17( C7 C17 ) C7_=_C18( C7 C18 ) C7_=_C19( C7 C19 ) C7_=_C20( C7 C20 ) C7_=_C21( C7 C21 ) \nC7_=_C22( C7 C22 ) C7_=_C23( C7 C23 ) C7_=_C24( C7 C24 ) C7_=_C25( C7 C25 ) C7_=_C82( C7 C82 ) C7_=_C104( C7 C104 ) \nC7_=_C126( C7 C126 ) C7_=_C148( C7 C148 ) C7_=_C185( C7 C185 ) C7_=_C205( C7 C205 ) C7_=_C207( C7 C207 ) C7_=_C208( C7 C208 ) \nC7_=_C209( C7 C209 ) C7_=_C210( C7 C210 ) C8_=_C9( C8 C9 ) C8_=_C11( C8 C11 ) C8_=_C12( C8 C12 ) C8_=_C13( C8 C13 ) \nC8_=_C14( C8 C14 ) C8_=_C15( C8 C15 ) C8_=_C16( C8 C16 ) C8_=_C17( C8 C17 ) C8_=_C18( C8 C18 ) C8_=_C19( C8 C19 ) \nC8_=_C20( C8 C20 ) C8_=_C21( C8 C21 ) C8_=_C22( C8 C22 ) C8_=_C23( C8 C23 ) C8_=_C24( C8 C24 ) C8_=_C25( C8 C25 ) \nC8_=_C54( C8 C54 ) C8_=_C83( C8 C83 ) C8_=_C127( C8 C127 ) C8_=_C205( C8 C205 ) C8_=_C227( C8 C227 ) C8_=_C228( C8 C228 ) \nC8_=_C232( C8 C232 ) C8_=_C233( C8 C233 ) C8_=_C234( C8 C234 ) C8_=_C235( C8 C235 ) C8_=_C236( C8 C236 ) C8_=_C237( C8 C237 ) \nC8_=_C238( C8 C238 ) C8_=_C239( C8 C239 ) C8_=_C240( C8 C240 ) C8_=_C241( C8 C241 ) C8_=_C242( C8 C242 ) C8_=_C243( C8 C243 ) \nC8_=_C244( C8 C244 ) C8_=_C245( C8 C245 ) C9_=_C11( C9 C11 ) C9_=_C12( C9 C12 ) C9_=_C13( C9 C13 ) C9_=_C14( C9 C14 ) \nC9_=_C15( C9 C15 ) C9_=_C16( C9 C16 ) C9_=_C17( C9 C17 ) C9_=_C18( C9 C18 ) C9_=_C19( C9 C19 ) C9_=_C20( C9 C20 ) \nC9_=_C21( C9 C21 ) C9_=_C22( C9 C22 ) C9_=_C23( C9 C23 ) C9_=_C24( C9 C24 ) C9_=_C25( C9 C25 ) C9_=_C84( C9 C84 ) \nC9_=_C106( C9 C106 ) C9_=_C149( C9 C149 ) C9_=_C169( C9 C169 ) C9_=_C187( C9 C187 ) C9_=_C227( C9 C227 ) C9_=_C267( C9 C267 ) \nC9_=_C268( C9 C268 ) C9_=_C269( C9 C269 ) C9_=_C270( C9 C270 ) C9_=_C271( C9 C271 ) C11_=_C12( C11 C12 ) C11_=_C13( C11 C13 ) \nC11_=_C14( C11 C14 ) C11_=_C15( C11 C15 ) C11_=_C16( C11 C16 ) C11_=_C17( C11 C17 ) C11_=_C18( C11 C18 ) C11_=_C19( C11 C19 ) \nC11_=_C20( C11 C20 ) C11_=_C21( C11 C21 ) C11_=_C22( C11 C22 ) C11_=_C23( C11 C23 ) C11_=_C24( C11 C24 ) C11_=_C25( C11 C25 ) \nC11_=_C33( C11 C33 ) C11_=_C131( C11 C131 ) C11_=_C191( C11 C191 ) C11_=_C209( C11 C209 ) C11_=_C248( C11 C248 ) C11_=_C270( C11 C270 ) \nC11_=_C336( C11 C336 ) C11_=_C337( C11 C337 ) C11_=_C338( C11 C338 ) C11_=_C339( C11 C339 ) C11_=_C340( C11 C340 ) C11_=_C341( C11 C341 ) \nC11_=_C342( C11 C342 ) C11_=_C343( C11 C343 ) C11_=_C344( C11 C344 ) C11_=_C345( C11 C345 ) C11_=_C346( C11 C346 ) C11_=_C347( C11 C347 ) \nC11_=_C348( C11 C348 ) C11_=_C349( C11 C349 ) C12_=_C13( C12 C13 ) C12_=_C14( C12 C14 ) C12_=_C15( C12 C15 ) C12_=_C16( C12 C16 ) \nC12_=_C17( C12 C17 ) C12_=_C18( C12 C18 ) C12_=_C19( C12 C19 ) C12_=_C20( C12 C20 ) C12_=_C21( C12 C21 ) C12_=_C22( C12 C22 ) \nC12_=_C23( C12 C23 ) C12_=_C24( C12 C24 ) C12_=_C25( C12 C25 ) C12_=_C233( C12 C233 ) C12_=_C288( C12 C288 ) C13_=_C14( C13 C14 ) \nC13_=_C15( C13 C15 ) C13_=_C16( C13 C16 ) C13_=_C17( C13 C17 ) C13_=_C18( C13 C18 ) C13_=_C19( C13 C19 ) C13_=_C20( C13 C20 ) \nC13_=_C21( C13 C21 ) C13_=_C22( C13 C22 ) C13_=_C23( C13 C23 ) C13_=_C24( C13 C24 ) C13_=_C25( C13 C25 ) C13_=_C238( C13 C238 ) \nC13_=_C290( C13 C290 ) C14_=_C15( C14 C15 ) C14_=_C16( C14 C16 ) C14_=_C17( C14 C17 ) C14_=_C18( C14 C18 ) C14_=_C19( C14 C19 ) \nC14_=_C20( C14 C20 ) C14_=_C21( C14 C21 ) C14_=_C22( C14 C22 ) C14_=_C23( C14 C23 ) C14_=_C24( C14 C24 ) C14_=_C25( C14 C25 ) \nC14_=_C93( C14 C93 ) C14_=_C156( C14 C156 ) C14_=_C179( C14 C179 ) C14_=_C194( C14 C194 ) C14_=_C292( C14 C292 ) C15_=_C16( C15 C16 ) \nC15_=_C17( C15 C17 ) C15_=_C18( C15 C18 ) C15_=_C19( C15 C19 ) C15_=_C20( C15 C20 ) C15_=_C21( C15 C21 ) C15_=_C22( C15 C22 ) \nC15_=_C23( C15 C23 ) C15_=_C24( C15 C24 ) C15_=_C25( C15 C25 ) C15_=_C239( C15 C239 ) C15_=_C294( C15 C294 ) C16_=_C17( C16 C17 ) \nC16_=_C18( C16 C18 ) C16_=_C19( C16 C19 ) C16_=_C20( C16 C20 ) C16_=_C21( C16 C21 ) C16_=_C22( C16 C22 ) C16_=_C23( C16 C23 ) \nC16_=_C24( C16 C24 ) C16_=_C25( C16 C25 ) C16_=_C115( C16 C115 ) C16_=_C196( C16 C196 ) C16_=_C341( C16 C341 ) C17_=_C18( C17 C18 ) \nC17_=_C19( C17 C19 ) C17_=_C20( C17 C20 ) C17_=_C21( C17 C21 ) C17_=_C22( C17 C22 ) C17_=_C23( C17 C23 ) C17_=_C24( C17 C24 ) \nC17_=_C25( C17 C25 ) C17_=_C95( C17 C95 ) C17_=_C159( C17 C159 ) C17_=_C180( C17 C180 ) C17_=_C197( C17 C197 ) C17_=_C295( C17 C295 ) \nC18_=_C19( C18 C19 ) C18_=_C20( C18 C20 ) C18_=_C21( C18 C21 ) C18_=_C22( C18 C22 ) C18_=_C23( C18 C23 ) C18_=_C24( C18 C24 ) \nC18_=_C25( C18 C25 ) C18_=_C116( C18 C116 ) C18_=_C198( C18 C198 ) C18_=_C343( C18 C343 ) C19_=_C20( C19 C20 ) C19_=_C21( C19 C21 ) \nC19_=_C22( C19 C22 ) C19_=_C23( C19 C23 ) C19_=_C24( C19 C24 ) C19_=_C25( C19 C25 ) C19_=_C117( C19 C117 ) C19_=_C200( C19 C200 ) \nC19_=_C344( C19 C344 ) C20_=_C21( C20 C21 ) C20_=_C22( C20 C22 ) C20_=_C23( C20 C23 ) C20_=_C24( C20 C24 ) C20_=_C25( C20 C25 ) \nC20_=_C118( C20 C118 ) C20_=_C201( C20 C201 ) C20_=_C345( C20 C345 ) C21_=_C22( C21 C22 ) C21_=_C23( C21 C23 ) C21_=_C24( C21 C24 ) \nC21_=_C25( C21 C25 ) C21_=_C120( C21 C120 ) C21_=_C202( C21 C202 ) C21_=_C347( C21 C347 ) C22_=_C23( C22 C23 ) C22_=_C24( C22 C24 ) \nC22_=_C25( C22 C25 ) C22_=_C242( C22 C242 ) C22_=_C297( C22 C297 ) C23_=_C24( C23 C24 ) C23_=_C25( C23 C25 ) C23_=_C244( C23 C244 ) \nC23_=_C298( C23 C298 ) C24_=_C25( C24 C25 ) C24_=_C245( C24 C245 ) C24_=_C301( C24 C301 ) C25_=_C100( C25 C100 ) C25_=_C166( C25 C166 ) \nC25_=_C184( C25 C184 ) C25_=_C204( C25 C204 ) C25_=_C302( C25 C302 ) C27_=_C28( C27 C28 ) C27_=_C29( C27 C29 ) C27_=_C30( C27 C30 ) \nC27_=_C32( C27 C32 ) C27_=_C33( C27 C33 ) C27_=_C34( C27 C34 ) C27_=_C35( C27 C35 ) C27_=_C77( C27 C77 ) C27_=_C80( C27 C80 ) \nC27_=_C82( C27 C82 ) C27_=_C83( C27 C83 ) C27_=_C84( C27 C84 ) C27_=_C87( C27 C87 ) C27_=_C89( C27 C89 ) C27_=_C90( C27 C90 ) \nC27_=_C91( C27 C91 ) C27_=_C92( C27 C92 ) C27_=_C93( C27 C93 ) C27_=_C94( C27 C94 ) C27_=_C95( C27 C95 ) C27_=_C96( C27 C96 ) \nC27_=_C97( C27 C97 ) C27_=_C98( C27 C98 ) C27_=_C99( C27 C99 ) C27_=_C100( C27 C100 ) C28_=_C29( C28 C29 ) C28_=_C30( C28 C30 ) \nC28_=_C32( C28 C32 ) C28_=_C33( C28 C33 ) C28_=_C34( C28 C34 ) C28_=_C35( C28 C35 ) C28_=_C146( C28 C146 ) C28_=_C148( C28 C148 ) \nC28_=_C149( C28 C149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29_=_C30( C29 C30 ) C29_=_C32( C29 C32 ) C29_=_C33( C29 C33 ) \nC29_=_C34( C29 C34 ) C29_=_C35( C29 C35 ) C29_=_C80(</w:t>
      </w:r>
    </w:p>
    <w:p>
      <w:pPr>
        <w:pStyle w:val="PreformattedText"/>
        <w:bidi w:val="0"/>
        <w:spacing w:before="0" w:after="0"/>
        <w:jc w:val="left"/>
        <w:rPr/>
      </w:pPr>
      <w:r>
        <w:rPr/>
        <w:t xml:space="preserve"> </w:t>
      </w:r>
      <w:r>
        <w:rPr/>
        <w:t>C29 C80 ) C29_=_C124( C29 C124 ) C29_=_C146( C29 C146 ) C29_=_C167( C29 C167 ) \nC29_=_C169( C29 C169 ) C29_=_C170( C29 C170 ) C29_=_C174( C29 C174 ) C29_=_C175( C29 C175 ) C29_=_C176( C29 C176 ) C29_=_C177( C29 C177 ) \nC29_=_C178( C29 C178 ) C29_=_C179( C29 C179 ) C29_=_C180( C29 C180 ) C29_=_C181( C29 C181 ) C29_=_C182( C29 C182 ) C29_=_C183( C29 C183 ) \nC29_=_C184( C29 C184 ) C30_=_C32( C30 C32 ) C30_=_C33( C30 C33 ) C30_=_C34( C30 C34 ) C30_=_C35( C30 C35 ) C30_=_C52( C30 C52 ) \nC30_=_C103( C30 C103 ) C30_=_C167( C30 C167 ) C30_=_C185( C30 C185 ) C30_=_C186( C30 C186 ) C30_=_C187( C30 C187 ) C30_=_C190( C30 C190 ) \nC30_=_C191( C30 C191 ) C30_=_C192( C30 C192 ) C30_=_C193( C30 C193 ) C30_=_C194( C30 C194 ) C30_=_C195( C30 C195 ) C30_=_C196( C30 C196 ) \nC30_=_C197( C30 C197 ) C30_=_C198( C30 C198 ) C30_=_C199( C30 C199 ) C30_=_C200( C30 C200 ) C30_=_C201( C30 C201 ) C30_=_C202( C30 C202 ) \nC30_=_C203( C30 C203 ) C30_=_C204( C30 C204 ) C32_=_C33( C32 C33 ) C32_=_C34( C32 C34 ) C32_=_C35( C32 C35 ) C32_=_C56( C32 C56 ) \nC32_=_C170( C32 C170 ) C32_=_C207( C32 C207 ) C32_=_C228( C32 C228 ) C32_=_C267( C32 C267 ) C32_=_C288( C32 C288 ) C32_=_C289( C32 C289 ) \nC32_=_C290( C32 C290 ) C32_=_C291( C32 C291 ) C32_=_C292( C32 C292 ) C32_=_C293( C32 C293 ) C32_=_C294( C32 C294 ) C32_=_C295( C32 C295 ) \nC32_=_C296( C32 C296 ) C32_=_C297( C32 C297 ) C32_=_C298( C32 C298 ) C32_=_C299( C32 C299 ) C32_=_C300( C32 C300 ) C32_=_C301( C32 C301 ) \nC32_=_C302( C32 C302 ) C33_=_C34( C33 C34 ) C33_=_C35( C33 C35 ) C33_=_C131( C33 C131 ) C33_=_C191( C33 C191 ) C33_=_C209( C33 C209 ) \nC33_=_C248( C33 C248 ) C33_=_C270( C33 C270 ) C33_=_C336( C33 C336 ) C33_=_C337( C33 C337 ) C33_=_C338( C33 C338 ) C33_=_C339( C33 C339 ) \nC33_=_C340( C33 C340 ) C33_=_C341( C33 C341 ) C33_=_C342( C33 C342 ) C33_=_C343( C33 C343 ) C33_=_C344( C33 C344 ) C33_=_C345( C33 C345 ) \nC33_=_C346( C33 C346 ) C33_=_C347( C33 C347 ) C33_=_C348( C33 C348 ) C33_=_C349( C33 C349 ) C34_=_C35( C34 C35 ) C34_=_C59( C34 C59 ) \nC34_=_C132( C34 C132 ) C34_=_C192( C34 C192 ) C34_=_C249( C34 C249 ) C34_=_C304( C34 C304 ) C34_=_C350( C34 C350 ) C34_=_C351( C34 C351 ) \nC34_=_C352( C34 C352 ) C34_=_C353( C34 C353 ) C34_=_C354( C34 C354 ) C34_=_C355( C34 C355 ) C34_=_C356( C34 C356 ) C34_=_C357( C34 C357 ) \nC34_=_C359( C34 C359 ) C34_=_C360( C34 C360 ) C34_=_C361( C34 C361 ) C34_=_C362( C34 C362 ) C35_=_C110( C35 C110 ) C35_=_C174( C35 C174 ) \nC35_=_C210( C35 C210 ) C35_=_C232( C35 C232 ) C35_=_C250( C35 C250 ) C35_=_C271( C35 C271 ) C35_=_C323( C35 C323 ) C35_=_C336( C35 C336 ) \nC35_=_C350( C35 C350 ) C35_=_C363( C35 C363 ) C35_=_C364( C35 C364 ) C35_=_C365( C35 C365 ) C35_=_C366( C35 C366 ) C35_=_C367( C35 C367 ) \nC35_=_C368( C35 C368 ) C35_=_C369( C35 C369 ) C35_=_C370( C35 C370 ) C35_=_C371( C35 C371 ) C35_=_C372( C35 C372 ) C35_=_C373( C35 C373 ) \nC35_=_C374( C35 C374 ) C35_=_C375( C35 C375 ) C51_=_C52( C51 C52 ) C51_=_C54( C51 C54 ) C51_=_C56( C51 C56 ) C51_=_C57( C51 C57 ) \nC51_=_C58( C51 C58 ) C51_=_C59( C51 C59 ) C51_=_C69( C51 C69 ) C51_=_C101( C51 C101 ) C51_=_C124( C51 C124 ) C51_=_C126( C51 C126 ) \nC51_=_C127( C51 C127 ) C51_=_C128( C51 C128 ) C51_=_C130( C51 C130 ) C51_=_C131( C51 C131 ) C51_=_C132( C51 C132 ) C51_=_C134( C51 C134 ) \nC51_=_C135( C51 C135 ) C51_=_C136( C51 C136 ) C51_=_C137( C51 C137 ) C51_=_C138( C51 C138 ) C51_=_C139( C51 C139 ) C51_=_C140( C51 C140 ) \nC51_=_C141( C51 C141 ) C51_=_C142( C51 C142 ) C51_=_C143( C51 C143 ) C51_=_C144( C51 C144 ) C51_=_C145( C51 C145 ) C52_=_C54( C52 C54 ) \nC52_=_C56( C52 C56 ) C52_=_C57( C52 C57 ) C52_=_C58( C52 C58 ) C52_=_C59( C52 C59 ) C52_=_C69( C52 C69 ) C52_=_C103( C52 C103 ) \nC52_=_C167( C52 C167 ) C52_=_C185( C52 C185 ) C52_=_C186( C52 C186 ) C52_=_C187( C52 C187 ) C52_=_C190( C52 C190 ) C52_=_C191( C52 C191 ) \nC52_=_C192( C52 C192 ) C52_=_C193( C52 C193 ) C52_=_C194( C52 C194 ) C52_=_C195( C52 C195 ) C52_=_C196( C52 C196 ) C52_=_C197( C52 C197 ) \nC52_=_C198( C52 C198 ) C52_=_C199( C52 C199 ) C52_=_C200( C52 C200 ) C52_=_C201( C52 C201 ) C52_=_C202( C52 C202 ) C52_=_C203( C52 C203 ) \nC52_=_C204( C52 C204 ) C54_=_C56( C54 C56 ) C54_=_C57( C54 C57 ) C54_=_C58( C54 C58 ) C54_=_C59( C54 C59 ) C54_=_C69( C54 C69 ) \nC54_=_C83( C54 C83 ) C54_=_C127( C54 C127 ) C54_=_C205( C54 C205 ) C54_=_C227( C54 C227 ) C54_=_C228( C54 C228 ) C54_=_C232( C54 C232 ) \nC54_=_C233( C54 C233 ) C54_=_C234( C54 C234 ) C54_=_C235( C54 C235 ) C54_=_C236( C54 C236 ) C54_=_C237( C54 C237 ) C54_=_C238( C54 C238 ) \nC54_=_C239( C54 C239 ) C54_=_C240( C54 C240 ) C54_=_C241( C54 C241 ) C54_=_C242( C54 C242 ) C54_=_C243( C54 C243 ) C54_=_C244( C54 C244 ) \nC54_=_C245( C54 C245 ) C56_=_C57( C56 C57 ) C56_=_C58( C56 C58 ) C56_=_C59( C56 C59 ) C56_=_C69( C56 C69 ) C56_=_C170( C56 C170 ) \nC56_=_C207( C56 C207 ) C56_=_C228( C56 C228 ) C56_=_C267( C56 C267 ) C56_=_C288( C56 C288 ) C56_=_C289( C56 C289 ) C56_=_C290( C56 C290 ) \nC56_=_C291( C56 C291 ) C56_=_C292( C56 C292 ) C56_=_C293( C56 C293 ) C56_=_C294( C56 C294 ) C56_=_C295( C56 C295 ) C56_=_C296( C56 C296 ) \nC56_=_C297( C56 C297 ) C56_=_C298( C56 C298 ) C56_=_C299( C56 C299 ) C56_=_C300( C56 C300 ) C56_=_C301( C56 C301 ) C56_=_C302( C56 C302 ) \nC57_=_C58( C57 C58 ) C57_=_C59( C57 C59 ) C57_=_C69( C57 C69 ) C57_=_C208( C57 C208 ) C57_=_C246( C57 C246 ) C57_=_C268( C57 C268 ) \nC57_=_C303( C57 C303 ) C57_=_C304( C57 C304 ) C57_=_C306( C57 C306 ) C57_=_C307( C57 C307 ) C57_=_C308( C57 C308 ) C57_=_C309( C57 C309 ) \nC57_=_C310( C57 C310 ) C57_=_C311( C57 C311 ) C57_=_C312( C57 C312 ) C57_=_C313( C57 C313 ) C57_=_C314( C57 C314 ) C57_=_C315( C57 C315 ) \nC57_=_C316( C57 C316 ) C57_=_C317( C57 C317 ) C57_=_C318( C57 C318 ) C57_=_C319( C57 C319 ) C57_=_C320( C57 C320 ) C58_=_C59( C58 C59 ) \nC58_=_C69( C58 C69 ) C58_=_C87( C58 C87 ) C58_=_C130( C58 C130 ) C58_=_C190( C58 C190 ) C58_=_C247( C58 C247 ) C58_=_C269( C58 C269 ) \nC58_=_C303( C58 C303 ) C58_=_C323( C58 C323 ) C58_=_C324( C58 C324 ) C58_=_C325( C58 C325 ) C58_=_C326( C58 C326 ) C58_=_C327( C58 C327 ) \nC58_=_C328( C58 C328 ) C58_=_C329( C58 C329 ) C58_=_C331( C58 C331 ) C58_=_C332( C58 C332 ) C58_=_C333( C58 C333 ) C58_=_C334( C58 C334 ) \nC59_=_C69( C59 C69 ) C59_=_C132( C59 C132 ) C59_=_C192( C59 C192 ) C59_=_C249( C59 C249 ) C59_=_C304( C59 C304 ) C59_=_C350( C59 C350 ) \nC59_=_C351( C59 C351 ) C59_=_C352( C59 C352 ) C59_=_C353( C59 C353 ) C59_=_C354( C59 C354 ) C59_=_C355( C59 C355 ) C59_=_C356( C59 C356 ) \nC59_=_C357( C59 C357 ) C59_=_C359( C59 C359 ) C59_=_C360( C59 C360 ) C59_=_C361( C59 C361 ) C59_=_C362( C59 C362 ) C69_=_C140( C69 C140 ) \nC69_=_C199( C69 C199 ) C69_=_C261( C69 C261 ) C69_=_C314( C69 C314 ) C69_=_C955( C69 C955 ) C69_=_C1279( C69 C1279 ) C69_=_C1972( C69 C1972 ) \nC69_=_C2012( C69 C2012 ) C69_=_C2223( C69 C2223 ) C69_=_C2391( C69 C2391 ) C69_=_C2548( C69 C2548 ) C69_=_C2753( C69 C2753 ) C69_=_C2885( C69 C2885 ) \nC69_=_C2997( C69 C2997 ) C69_=_C3099( C69 C3099 ) C69_=_C3207( C69 C3207 ) C69_=_C3319( C69 C3319 ) C69_=_C3384( C69 C3384 ) C69_=_C3478( C69 C3478 ) \nC69_=_C3501( C69 C3501 ) C69_=_C3502( C69 C3502 ) C69_=_C3503( C69 C3503 ) C69_=_C3504( C69 C3504 ) C69_=_C3505( C69 C3505 ) C69_=_C3506( C69 C3506 ) \nC69_=_C3507( C69 C3507 ) C69_=_C3508( C69 C3508 ) C77_=_C80( C77 C80 ) C77_=_C82( C77 C82 ) C77_=_C83( C77 C83 ) C77_=_C84( C77 C84 ) \nC77_=_C87( C77 C87 ) C77_=_C89( C77 C89 ) C77_=_C90( C77 C90 ) C77_=_C91( C77 C91 ) C77_=_C92( C77 C92 ) C77_=_C93( C77 C93 ) \nC77_=_C94( C77 C94 ) C77_=_C95( C77 C95 ) C77_=_C96( C77 C96 ) C77_=_C97( C77 C97 ) C77_=_C98( C77 C98 ) C77_=_C99( C77 C99 ) \nC77_=_C100( C77 C100 ) C77_=_C101( C77 C101 ) C77_=_C103( C77 C103 ) C77_=_C104( C77 C104 ) C77_=_C106( C77 C106 ) C77_=_C110( C77 C110 ) \nC77_=_C111( C77 C111 ) C77_=_C112( C77 C112 ) C77_=_C113( C77 C113 ) C77_=_C114( C77 C114 ) C77_=_C115( C77 C115 ) C77_=_C116( C77 C116 ) \nC77_=_C117( C77 C117 ) C77_=_C118( C77 C118 ) C77_=_C119( C77 C119 ) C77_=_C120( C77 C120 ) C77_=_C121( C77 C121 ) C77_=_C122( C77 C122 ) \nC80_=_C82( C80 C82 ) C80_=_C83( C80 C83 ) C80_=_C84( C80 C84 ) C80_=_C87( C80 C87 ) C80_=_C89( C80 C89 ) C80_=_C90( C80 C90 ) \nC80_=_C91( C80 C91 ) C80_=_C92( C80 C92 ) C80_=_C93( C80 C93 ) C80_=_C94( C80 C94 ) C80_=_C95( C80 C95 ) C80_=_C96( C80 C96 ) \nC80_=_C97( C80 C97 ) C80_=_C98( C80 C98 ) C80_=_C99( C80 C99 ) C80_=_C100( C80 C100 ) C80_=_C124( C80 C124 ) C80_=_C146( C80 C146 ) \nC80_=_C167( C80 C167 ) C80_=_C169( C80 C169 ) C80_=_C170( C80 C170 ) C80_=_C174( C80 C174 ) C80_=_C175( C80 C175 ) C80_=_C176( C80 C176 ) \nC80_=_C177( C80 C177 ) C80_=_C178( C80 C178 ) C80_=_C179( C80 C179 ) C80_=_C180( C80 C180 ) C80_=_C181( C80 C181 ) C80_=_C182( C80 C182 ) \nC80_=_C183( C80 C183 ) C80_=_C184( C80 C184 ) C82_=_C83( C82 C83 ) C82_=_C84( C82 C84 ) C82_=_C87( C82 C87 ) C82_=_C89( C82 C89 ) \nC82_=_C90( C82 C90 ) C82_=_C91( C82 C91 ) C82_=_C92( C82 C92 ) C82_=_C93( C82 C93 ) C82_=_C94( C82 C94 ) C82_=_C95( C82 C95 ) \nC82_=_C96( C82 C96 ) C82_=_C97( C82 C97 ) C82_=_C98( C82 C98 ) C82_=_C99( C82 C99 ) C82_=_C100( C82 C100 ) C82_=_C104( C82 C104 ) \nC82_=_C126( C82 C126 ) C82_=_C148( C82 C148 ) C82_=_C185( C82 C185 ) C82_=_C205( C82 C205 ) C82_=_C207( C82 C207 ) C82_=_C208( C82 C208 ) \nC82_=_C209( C82 C209 ) C82_=_C210( C82 C210 ) C83_=_C84( C83 C84 ) C83_=_C87( C83 C87 ) C83_=_C89( C83 C89 ) C83_=_C90( C83 C90 ) \nC83_=_C91( C83 C91 ) C83_=_C92( C83 C92 ) C83_=_C93( C83 C93 ) C83_=_C94( C83 C94 ) C83_=_C95( C83 C95 ) C83_=_C96( C83 C96 ) \nC83_=_C97( C83 C97 ) C83_=_C98( C83 C98 ) C83_=_C99( C83 C99 ) C83_=_C100( C83 C100 ) C83_=_C127( C83 C127 ) C83_=_C205( C83 C205 ) \nC83_=_C227( C83 C227 ) C83_=_C228( C83 C228 ) C83_=_C232( C83 C232 ) C83_=_C233( C83 C233 ) C83_=_C234( C83 C234 ) C83_=_C235( C83 C235 ) \nC83_=_C236( C83 C236 ) C83_=_C237( C83 C237 ) C83_=_C238( C83 C238 ) C83_=_C239( C83 C239 ) C83_=_C240( C83 C240 ) C83_=_C241( C83 C241 ) \nC83_=_C242( C83 C242 ) C83_=_C243( C83</w:t>
      </w:r>
    </w:p>
    <w:p>
      <w:pPr>
        <w:pStyle w:val="PreformattedText"/>
        <w:bidi w:val="0"/>
        <w:spacing w:before="0" w:after="0"/>
        <w:jc w:val="left"/>
        <w:rPr/>
      </w:pPr>
      <w:r>
        <w:rPr/>
        <w:t xml:space="preserve"> </w:t>
      </w:r>
      <w:r>
        <w:rPr/>
        <w:t>C243 ) C83_=_C244( C83 C244 ) C83_=_C245( C83 C245 ) C84_=_C87( C84 C87 ) C84_=_C89( C84 C89 ) \nC84_=_C90( C84 C90 ) C84_=_C91( C84 C91 ) C84_=_C92( C84 C92 ) C84_=_C93( C84 C93 ) C84_=_C94( C84 C94 ) C84_=_C95( C84 C95 ) \nC84_=_C96( C84 C96 ) C84_=_C97( C84 C97 ) C84_=_C98( C84 C98 ) C84_=_C99( C84 C99 ) C84_=_C100( C84 C100 ) C84_=_C106( C84 C106 ) \nC84_=_C149( C84 C149 ) C84_=_C169( C84 C169 ) C84_=_C187( C84 C187 ) C84_=_C227( C84 C227 ) C84_=_C267( C84 C267 ) C84_=_C268( C84 C268 ) \nC84_=_C269( C84 C269 ) C84_=_C270( C84 C270 ) C84_=_C271( C84 C271 ) C87_=_C89( C87 C89 ) C87_=_C90( C87 C90 ) C87_=_C91( C87 C91 ) \nC87_=_C92( C87 C92 ) C87_=_C93( C87 C93 ) C87_=_C94( C87 C94 ) C87_=_C95( C87 C95 ) C87_=_C96( C87 C96 ) C87_=_C97( C87 C97 ) \nC87_=_C98( C87 C98 ) C87_=_C99( C87 C99 ) C87_=_C100( C87 C100 ) C87_=_C130( C87 C130 ) C87_=_C190( C87 C190 ) C87_=_C247( C87 C247 ) \nC87_=_C269( C87 C269 ) C87_=_C303( C87 C303 ) C87_=_C323( C87 C323 ) C87_=_C324( C87 C324 ) C87_=_C325( C87 C325 ) C87_=_C326( C87 C326 ) \nC87_=_C327( C87 C327 ) C87_=_C328( C87 C328 ) C87_=_C329( C87 C329 ) C87_=_C331( C87 C331 ) C87_=_C332( C87 C332 ) C87_=_C333( C87 C333 ) \nC87_=_C334( C87 C334 ) C89_=_C90( C89 C90 ) C89_=_C91( C89 C91 ) C89_=_C92( C89 C92 ) C89_=_C93( C89 C93 ) C89_=_C94( C89 C94 ) \nC89_=_C95( C89 C95 ) C89_=_C96( C89 C96 ) C89_=_C97( C89 C97 ) C89_=_C98( C89 C98 ) C89_=_C99( C89 C99 ) C89_=_C100( C89 C100 ) \nC89_=_C134( C89 C134 ) C89_=_C153( C89 C153 ) C89_=_C306( C89 C306 ) C89_=_C364( C89 C364 ) C90_=_C91( C90 C91 ) C90_=_C92( C90 C92 ) \nC90_=_C93( C90 C93 ) C90_=_C94( C90 C94 ) C90_=_C95( C90 C95 ) C90_=_C96( C90 C96 ) C90_=_C97( C90 C97 ) C90_=_C98( C90 C98 ) \nC90_=_C99( C90 C99 ) C90_=_C100( C90 C100 ) C90_=_C111( C90 C111 ) C90_=_C175( C90 C175 ) C90_=_C234( C90 C234 ) C90_=_C325( C90 C325 ) \nC90_=_C365( C90 C365 ) C90_=_C1279( C90 C1279 ) C91_=_C92( C91 C92 ) C91_=_C93( C91 C93 ) C91_=_C94( C91 C94 ) C91_=_C95( C91 C95 ) \nC91_=_C96( C91 C96 ) C91_=_C97( C91 C97 ) C91_=_C98( C91 C98 ) C91_=_C99( C91 C99 ) C91_=_C100( C91 C100 ) C91_=_C112( C91 C112 ) \nC91_=_C176( C91 C176 ) C91_=_C235( C91 C235 ) C91_=_C326( C91 C326 ) C91_=_C338( C91 C338 ) C91_=_C353( C91 C353 ) C91_=_C366( C91 C366 ) \nC92_=_C93( C92 C93 ) C92_=_C94( C92 C94 ) C92_=_C95( C92 C95 ) C92_=_C96( C92 C96 ) C92_=_C97( C92 C97 ) C92_=_C98( C92 C98 ) \nC92_=_C99( C92 C99 ) C92_=_C100( C92 C100 ) C92_=_C113( C92 C113 ) C92_=_C177( C92 C177 ) C92_=_C236( C92 C236 ) C92_=_C327( C92 C327 ) \nC92_=_C367( C92 C367 ) C93_=_C94( C93 C94 ) C93_=_C95( C93 C95 ) C93_=_C96( C93 C96 ) C93_=_C97( C93 C97 ) C93_=_C98( C93 C98 ) \nC93_=_C99( C93 C99 ) C93_=_C100( C93 C100 ) C93_=_C156( C93 C156 ) C93_=_C179( C93 C179 ) C93_=_C194( C93 C194 ) C93_=_C292( C93 C292 ) \nC94_=_C95( C94 C95 ) C94_=_C96( C94 C96 ) C94_=_C97( C94 C97 ) C94_=_C98( C94 C98 ) C94_=_C99( C94 C99 ) C94_=_C100( C94 C100 ) \nC94_=_C137( C94 C137 ) C94_=_C158( C94 C158 ) C94_=_C311( C94 C311 ) C94_=_C368( C94 C368 ) C94_=_C2885( C94 C2885 ) C95_=_C96( C95 C96 ) \nC95_=_C97( C95 C97 ) C95_=_C98( C95 C98 ) C95_=_C99( C95 C99 ) C95_=_C100( C95 C100 ) C95_=_C159( C95 C159 ) C95_=_C180( C95 C180 ) \nC95_=_C197( C95 C197 ) C95_=_C295( C95 C295 ) C96_=_C97( C96 C97 ) C96_=_C98( C96 C98 ) C96_=_C99( C96 C99 ) C96_=_C100( C96 C100 ) \nC96_=_C139( C96 C139 ) C96_=_C160( C96 C160 ) C96_=_C313( C96 C313 ) C96_=_C370( C96 C370 ) C97_=_C98( C97 C98 ) C97_=_C99( C97 C99 ) \nC97_=_C100( C97 C100 ) C97_=_C141( C97 C141 ) C97_=_C161( C97 C161 ) C97_=_C315( C97 C315 ) C97_=_C372( C97 C372 ) C97_=_C3503( C97 C3503 ) \nC98_=_C99( C98 C99 ) C98_=_C100( C98 C100 ) C98_=_C143( C98 C143 ) C98_=_C163( C98 C163 ) C98_=_C317( C98 C317 ) C98_=_C373( C98 C373 ) \nC99_=_C100( C99 C100 ) C99_=_C122( C99 C122 ) C99_=_C183( C99 C183 ) C99_=_C243( C99 C243 ) C99_=_C333( C99 C333 ) C99_=_C374( C99 C374 ) \nC100_=_C166( C100 C166 ) C100_=_C184( C100 C184 ) C100_=_C204( C100 C204 ) C100_=_C302( C100 C302 ) C101_=_C103( C101 C103 ) C101_=_C104( C101 C104 ) \nC101_=_C106( C101 C106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4( C101 C124 ) C101_=_C126( C101 C126 ) C101_=_C127( C101 C127 ) C101_=_C128( C101 C128 ) \nC101_=_C130( C101 C130 ) C101_=_C131( C101 C131 ) C101_=_C132( C101 C132 ) C101_=_C134( C101 C134 ) C101_=_C135( C101 C135 ) C101_=_C136( C101 C136 ) \nC101_=_C137( C101 C137 ) C101_=_C138( C101 C138 ) C101_=_C139( C101 C139 ) C101_=_C140( C101 C140 ) C101_=_C141( C101 C141 ) C101_=_C142( C101 C142 ) \nC101_=_C143( C101 C143 ) C101_=_C144( C101 C144 ) C101_=_C145( C101 C145 ) C103_=_C104( C103 C104 ) C103_=_C106( C103 C106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67( C103 C167 ) C103_=_C185( C103 C185 ) C103_=_C186( C103 C186 ) C103_=_C187( C103 C187 ) C103_=_C190( C103 C190 ) C103_=_C191( C103 C191 ) \nC103_=_C192( C103 C192 ) C103_=_C193( C103 C193 ) C103_=_C194( C103 C194 ) C103_=_C195( C103 C195 ) C103_=_C196( C103 C196 ) C103_=_C197( C103 C197 ) \nC103_=_C198( C103 C198 ) C103_=_C199( C103 C199 ) C103_=_C200( C103 C200 ) C103_=_C201( C103 C201 ) C103_=_C202( C103 C202 ) C103_=_C203( C103 C203 ) \nC103_=_C204( C103 C204 ) C104_=_C106( C104 C106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6( C104 C126 ) C104_=_C148( C104 C148 ) C104_=_C185( C104 C185 ) \nC104_=_C205( C104 C205 ) C104_=_C207( C104 C207 ) C104_=_C208( C104 C208 ) C104_=_C209( C104 C209 ) C104_=_C210( C104 C210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49( C106 C149 ) C106_=_C169( C106 C169 ) C106_=_C187( C106 C187 ) C106_=_C227( C106 C227 ) C106_=_C267( C106 C267 ) C106_=_C268( C106 C268 ) \nC106_=_C269( C106 C269 ) C106_=_C270( C106 C270 ) C106_=_C271( C106 C271 ) C110_=_C111( C110 C111 ) C110_=_C112( C110 C112 ) C110_=_C113( C110 C113 ) \nC110_=_C114( C110 C114 ) C110_=_C115( C110 C115 ) C110_=_C116( C110 C116 ) C110_=_C117( C110 C117 ) C110_=_C118( C110 C118 ) C110_=_C119( C110 C119 ) \nC110_=_C120( C110 C120 ) C110_=_C121( C110 C121 ) C110_=_C122( C110 C122 ) C110_=_C174( C110 C174 ) C110_=_C210( C110 C210 ) C110_=_C232( C110 C232 ) \nC110_=_C250( C110 C250 ) C110_=_C271( C110 C271 ) C110_=_C323( C110 C323 ) C110_=_C336( C110 C336 ) C110_=_C350( C110 C350 ) C110_=_C363( C110 C363 ) \nC110_=_C364( C110 C364 ) C110_=_C365( C110 C365 ) C110_=_C366( C110 C366 ) C110_=_C367( C110 C367 ) C110_=_C368( C110 C368 ) C110_=_C369( C110 C369 ) \nC110_=_C370( C110 C370 ) C110_=_C371( C110 C371 ) C110_=_C372( C110 C372 ) C110_=_C373( C110 C373 ) C110_=_C374( C110 C374 ) C110_=_C375( C110 C375 ) \nC111_=_C112( C111 C112 ) C111_=_C113( C111 C113 ) C111_=_C114( C111 C114 ) C111_=_C115( C111 C115 ) C111_=_C116( C111 C116 ) C111_=_C117( C111 C117 ) \nC111_=_C118( C111 C118 ) C111_=_C119( C111 C119 ) C111_=_C120( C111 C120 ) C111_=_C121( C111 C121 ) C111_=_C122( C111 C122 ) C111_=_C175( C111 C175 ) \nC111_=_C234( C111 C234 ) C111_=_C325( C111 C325 ) C111_=_C365( C111 C365 ) C111_=_C1279( C111 C1279 ) C112_=_C113( C112 C113 ) C112_=_C114( C112 C114 ) \nC112_=_C115( C112 C115 ) C112_=_C116( C112 C116 ) C112_=_C117( C112 C117 ) C112_=_C118( C112 C118 ) C112_=_C119( C112 C119 ) C112_=_C120( C112 C120 ) \nC112_=_C121( C112 C121 ) C112_=_C122( C112 C122 ) C112_=_C176( C112 C176 ) C112_=_C235( C112 C235 ) C112_=_C326( C112 C326 ) C112_=_C338( C112 C338 ) \nC112_=_C353( C112 C353 ) C112_=_C366( C112 C366 ) C113_=_C114( C113 C114 ) C113_=_C115( C113 C115 ) C113_=_C116( C113 C116 ) C113_=_C117( C113 C117 ) \nC113_=_C118( C113 C118 ) C113_=_C119( C113 C119 ) C113_=_C120( C113 C120 ) C113_=_C121( C113 C121 ) C113_=_C122( C113 C122 ) C113_=_C177( C113 C177 ) \nC113_=_C236( C113 C236 ) C113_=_C327( C113 C327 ) C113_=_C367( C113 C367 ) C114_=_C115( C114 C115 ) C114_=_C116( C114 C116 ) C114_=_C117( C114 C117 ) \nC114_=_C118( C114 C118 ) C114_=_C119( C114 C119 ) C114_=_C120( C114 C120 ) C114_=_C121( C114 C121 ) C114_=_C122( C114 C122 ) C114_=_C136( C114 C136 ) \nC114_=_C178( C114 C178 ) C114_=_C237( C114 C237 ) C114_=_C328( C114 C328 ) C114_=_C339( C114 C339 ) C114_=_C354( C114 C354 ) C115_=_C116( C115 C116 ) \nC115_=_C117( C115 C117 ) C115_=_C118( C115 C118 ) C115_=_C119( C115 C119 ) C115_=_C120( C115 C120 ) C115_=_C121( C115 C121 ) C115_=_C122( C115 C122 ) \nC115_=_C196( C115 C196 ) C115_=_C341( C115 C341 ) C116_=_C117( C116 C117 ) C116_=_C118( C116 C118 ) C116_=_C119( C116 C119 ) C116_=_C120( C116 C120 ) \nC116_=_C121( C116 C121 ) C116_=_C122( C116 C122 ) C116_=_C198( C116 C198 ) C116_=_C343( C116 C343 ) C117_=_C118( C117 C118 ) C117_=_C119( C117 C119 ) \nC117_=_C120( C117 C120 ) C117_=_C121( C117 C121 ) C117_=_C122( C117 C122 ) C117_=_C200( C117 C200 ) C117_=_C344( C117 C344 ) C118_=_C119( C118 C119 ) \nC118_=_C120( C118 C120 ) C118_=_C121( C118 C121 ) C118_=_C122( C118 C122 ) C118_=_C201( C118 C201 )</w:t>
      </w:r>
    </w:p>
    <w:p>
      <w:pPr>
        <w:pStyle w:val="PreformattedText"/>
        <w:bidi w:val="0"/>
        <w:spacing w:before="0" w:after="0"/>
        <w:jc w:val="left"/>
        <w:rPr/>
      </w:pPr>
      <w:r>
        <w:rPr/>
        <w:t xml:space="preserve"> </w:t>
      </w:r>
      <w:r>
        <w:rPr/>
        <w:t>C118_=_C345( C118 C345 ) C119_=_C120( C119 C120 ) \nC119_=_C121( C119 C121 ) C119_=_C122( C119 C122 ) C119_=_C142( C119 C142 ) C119_=_C181( C119 C181 ) C119_=_C240( C119 C240 ) C119_=_C331( C119 C331 ) \nC119_=_C346( C119 C346 ) C119_=_C359( C119 C359 ) C120_=_C121( C120 C121 ) C120_=_C122( C120 C122 ) C120_=_C202( C120 C202 ) C120_=_C347( C120 C347 ) \nC121_=_C122( C121 C122 ) C121_=_C144( C121 C144 ) C121_=_C182( C121 C182 ) C121_=_C241( C121 C241 ) C121_=_C332( C121 C332 ) C121_=_C348( C121 C348 ) \nC121_=_C360( C121 C360 ) C122_=_C183( C122 C183 ) C122_=_C243( C122 C243 ) C122_=_C333( C122 C333 ) C122_=_C374( C122 C374 ) C124_=_C126( C124 C126 ) \nC124_=_C127( C124 C127 ) C124_=_C128( C124 C128 ) C124_=_C130( C124 C130 ) C124_=_C131( C124 C131 ) C124_=_C132( C124 C132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67( C124 C167 ) C124_=_C169( C124 C169 ) C124_=_C170( C124 C170 ) C124_=_C174( C124 C174 ) C124_=_C175( C124 C175 ) C124_=_C176( C124 C176 ) \nC124_=_C177( C124 C177 ) C124_=_C178( C124 C178 ) C124_=_C179( C124 C179 ) C124_=_C180( C124 C180 ) C124_=_C181( C124 C181 ) C124_=_C182( C124 C182 ) \nC124_=_C183( C124 C183 ) C124_=_C184( C124 C184 ) C126_=_C127( C126 C127 ) C126_=_C128( C126 C128 ) C126_=_C130( C126 C130 ) C126_=_C131( C126 C131 ) \nC126_=_C132( C126 C132 ) C126_=_C134( C126 C134 ) C126_=_C135( C126 C135 ) C126_=_C136( C126 C136 ) C126_=_C137( C126 C137 ) C126_=_C138( C126 C138 ) \nC126_=_C139( C126 C139 ) C126_=_C140( C126 C140 ) C126_=_C141( C126 C141 ) C126_=_C142( C126 C142 ) C126_=_C143( C126 C143 ) C126_=_C144( C126 C144 ) \nC126_=_C145( C126 C145 ) C126_=_C148( C126 C148 ) C126_=_C185( C126 C185 ) C126_=_C205( C126 C205 ) C126_=_C207( C126 C207 ) C126_=_C208( C126 C208 ) \nC126_=_C209( C126 C209 ) C126_=_C210( C126 C210 ) C127_=_C128( C127 C128 ) C127_=_C130( C127 C130 ) C127_=_C131( C127 C131 ) C127_=_C132( C127 C132 ) \nC127_=_C134( C127 C134 ) C127_=_C135( C127 C135 ) C127_=_C136( C127 C136 ) C127_=_C137( C127 C137 ) C127_=_C138( C127 C138 ) C127_=_C139( C127 C139 ) \nC127_=_C140( C127 C140 ) C127_=_C141( C127 C141 ) C127_=_C142( C127 C142 ) C127_=_C143( C127 C143 ) C127_=_C144( C127 C144 ) C127_=_C145( C127 C145 ) \nC127_=_C205( C127 C205 ) C127_=_C227( C127 C227 ) C127_=_C228( C127 C228 ) C127_=_C232( C127 C232 ) C127_=_C233( C127 C233 ) C127_=_C234( C127 C234 ) \nC127_=_C235( C127 C235 ) C127_=_C236( C127 C236 ) C127_=_C237( C127 C237 ) C127_=_C238( C127 C238 ) C127_=_C239( C127 C239 ) C127_=_C240( C127 C240 ) \nC127_=_C241( C127 C241 ) C127_=_C242( C127 C242 ) C127_=_C243( C127 C243 ) C127_=_C244( C127 C244 ) C127_=_C245( C127 C245 ) C128_=_C130( C128 C130 ) \nC128_=_C131( C128 C131 ) C128_=_C132( C128 C132 ) C128_=_C134( C128 C134 ) C128_=_C135( C128 C135 ) C128_=_C136( C128 C136 ) C128_=_C137( C128 C137 ) \nC128_=_C138( C128 C138 ) C128_=_C139( C128 C139 ) C128_=_C140( C128 C140 ) C128_=_C141( C128 C141 ) C128_=_C142( C128 C142 ) C128_=_C143( C128 C143 ) \nC128_=_C144( C128 C144 ) C128_=_C145( C128 C145 ) C128_=_C186( C128 C186 ) C128_=_C246( C128 C246 ) C128_=_C247( C128 C247 ) C128_=_C248( C128 C248 ) \nC128_=_C249( C128 C249 ) C128_=_C250( C128 C250 ) C128_=_C261( C128 C261 ) C130_=_C131( C130 C131 ) C130_=_C132( C130 C132 ) C130_=_C134( C130 C134 ) \nC130_=_C135( C130 C135 ) C130_=_C136( C130 C136 ) C130_=_C137( C130 C137 ) C130_=_C138( C130 C138 ) C130_=_C139( C130 C139 ) C130_=_C140( C130 C140 ) \nC130_=_C141( C130 C141 ) C130_=_C142( C130 C142 ) C130_=_C143( C130 C143 ) C130_=_C144( C130 C144 ) C130_=_C145( C130 C145 ) C130_=_C190( C130 C190 ) \nC130_=_C247( C130 C247 ) C130_=_C269( C130 C269 ) C130_=_C303( C130 C303 ) C130_=_C323( C130 C323 ) C130_=_C324( C130 C324 ) C130_=_C325( C130 C325 ) \nC130_=_C326( C130 C326 ) C130_=_C327( C130 C327 ) C130_=_C328( C130 C328 ) C130_=_C329( C130 C329 ) C130_=_C331( C130 C331 ) C130_=_C332( C130 C332 ) \nC130_=_C333( C130 C333 ) C130_=_C334( C130 C334 ) C131_=_C132( C131 C132 ) C131_=_C134( C131 C134 ) C131_=_C135( C131 C135 ) C131_=_C136( C131 C136 ) \nC131_=_C137( C131 C137 ) C131_=_C138( C131 C138 ) C131_=_C139( C131 C139 ) C131_=_C140( C131 C140 ) C131_=_C141( C131 C141 ) C131_=_C142( C131 C142 ) \nC131_=_C143( C131 C143 ) C131_=_C144( C131 C144 ) C131_=_C145( C131 C145 ) C131_=_C191( C131 C191 ) C131_=_C209( C131 C209 ) C131_=_C248( C131 C248 ) \nC131_=_C270( C131 C270 ) C131_=_C336( C131 C336 ) C131_=_C337( C131 C337 ) C131_=_C338( C131 C338 ) C131_=_C339( C131 C339 ) C131_=_C340( C131 C340 ) \nC131_=_C341( C131 C341 ) C131_=_C342( C131 C342 ) C131_=_C343( C131 C343 ) C131_=_C344( C131 C344 ) C131_=_C345( C131 C345 ) C131_=_C346( C131 C346 ) \nC131_=_C347( C131 C347 ) C131_=_C348( C131 C348 ) C131_=_C349( C131 C349 ) C132_=_C134( C132 C134 ) C132_=_C135( C132 C135 ) C132_=_C136( C132 C136 ) \nC132_=_C137( C132 C137 ) C132_=_C138( C132 C138 ) C132_=_C139( C132 C139 ) C132_=_C140( C132 C140 ) C132_=_C141( C132 C141 ) C132_=_C142( C132 C142 ) \nC132_=_C143( C132 C143 ) C132_=_C144( C132 C144 ) C132_=_C145( C132 C145 ) C132_=_C192( C132 C192 ) C132_=_C249( C132 C249 ) C132_=_C304( C132 C304 ) \nC132_=_C350( C132 C350 ) C132_=_C351( C132 C351 ) C132_=_C352( C132 C352 ) C132_=_C353( C132 C353 ) C132_=_C354( C132 C354 ) C132_=_C355( C132 C355 ) \nC132_=_C356( C132 C356 ) C132_=_C357( C132 C357 ) C132_=_C359( C132 C359 ) C132_=_C360( C132 C360 ) C132_=_C361( C132 C361 ) C132_=_C362( C132 C362 ) \nC134_=_C135( C134 C135 ) C134_=_C136( C134 C136 ) C134_=_C137( C134 C137 ) C134_=_C138( C134 C138 ) C134_=_C139( C134 C139 ) C134_=_C140( C134 C140 ) \nC134_=_C141( C134 C141 ) C134_=_C142( C134 C142 ) C134_=_C143( C134 C143 ) C134_=_C144( C134 C144 ) C134_=_C145( C134 C145 ) C134_=_C153( C134 C153 ) \nC134_=_C306( C134 C306 ) C134_=_C364( C134 C364 ) C135_=_C136( C135 C136 ) C135_=_C137( C135 C137 ) C135_=_C138( C135 C138 ) C135_=_C139( C135 C139 ) \nC135_=_C140( C135 C140 ) C135_=_C141( C135 C141 ) C135_=_C142( C135 C142 ) C135_=_C143( C135 C143 ) C135_=_C144( C135 C144 ) C135_=_C145( C135 C145 ) \nC135_=_C193( C135 C193 ) C135_=_C307( C135 C307 ) C135_=_C324( C135 C324 ) C135_=_C352( C135 C352 ) C135_=_C955( C135 C955 ) C136_=_C137( C136 C137 ) \nC136_=_C138( C136 C138 ) C136_=_C139( C136 C139 ) C136_=_C140( C136 C140 ) C136_=_C141( C136 C141 ) C136_=_C142( C136 C142 ) C136_=_C143( C136 C143 ) \nC136_=_C144( C136 C144 ) C136_=_C145( C136 C145 ) C136_=_C178( C136 C178 ) C136_=_C237( C136 C237 ) C136_=_C328( C136 C328 ) C136_=_C339( C136 C339 ) \nC136_=_C354( C136 C354 ) C137_=_C138( C137 C138 ) C137_=_C139( C137 C139 ) C137_=_C140( C137 C140 ) C137_=_C141( C137 C141 ) C137_=_C142( C137 C142 ) \nC137_=_C143( C137 C143 ) C137_=_C144( C137 C144 ) C137_=_C145( C137 C145 ) C137_=_C158( C137 C158 ) C137_=_C311( C137 C311 ) C137_=_C368( C137 C368 ) \nC137_=_C2885( C137 C2885 ) C138_=_C139( C138 C139 ) C138_=_C140( C138 C140 ) C138_=_C141( C138 C141 ) C138_=_C142( C138 C142 ) C138_=_C143( C138 C143 ) \nC138_=_C144( C138 C144 ) C138_=_C145( C138 C145 ) C138_=_C195( C138 C195 ) C138_=_C312( C138 C312 ) C138_=_C329( C138 C329 ) C138_=_C355( C138 C355 ) \nC138_=_C2997( C138 C2997 ) C139_=_C140( C139 C140 ) C139_=_C141( C139 C141 ) C139_=_C142( C139 C142 ) C139_=_C143( C139 C143 ) C139_=_C144( C139 C144 ) \nC139_=_C145( C139 C145 ) C139_=_C160( C139 C160 ) C139_=_C313( C139 C313 ) C139_=_C370( C139 C370 ) C140_=_C141( C140 C141 ) C140_=_C142( C140 C142 ) \nC140_=_C143( C140 C143 ) C140_=_C144( C140 C144 ) C140_=_C145( C140 C145 ) C140_=_C199( C140 C199 ) C140_=_C261( C140 C261 ) C140_=_C314( C140 C314 ) \nC140_=_C955( C140 C955 ) C140_=_C1279( C140 C1279 ) C140_=_C1972( C140 C1972 ) C140_=_C2012( C140 C2012 ) C140_=_C2223( C140 C2223 ) C140_=_C2391( C140 C2391 ) \nC140_=_C2548( C140 C2548 ) C140_=_C2753( C140 C2753 ) C140_=_C2885( C140 C2885 ) C140_=_C2997( C140 C2997 ) C140_=_C3099( C140 C3099 ) C140_=_C3207( C140 C3207 ) \nC140_=_C3319( C140 C3319 ) C140_=_C3384( C140 C3384 ) C140_=_C3478( C140 C3478 ) C140_=_C3501( C140 C3501 ) C140_=_C3502( C140 C3502 ) C140_=_C3503( C140 C3503 ) \nC140_=_C3504( C140 C3504 ) C140_=_C3505( C140 C3505 ) C140_=_C3506( C140 C3506 ) C140_=_C3507( C140 C3507 ) C140_=_C3508( C140 C3508 ) C141_=_C142( C141 C142 ) \nC141_=_C143( C141 C143 ) C141_=_C144( C141 C144 ) C141_=_C145( C141 C145 ) C141_=_C161( C141 C161 ) C141_=_C315( C141 C315 ) C141_=_C372( C141 C372 ) \nC141_=_C3503( C141 C3503 ) C142_=_C143( C142 C143 ) C142_=_C144( C142 C144 ) C142_=_C145( C142 C145 ) C142_=_C181( C142 C181 ) C142_=_C240( C142 C240 ) \nC142_=_C331( C142 C331 ) C142_=_C346( C142 C346 ) C142_=_C359( C142 C359 ) C143_=_C144( C143 C144 ) C143_=_C145( C143 C145 ) C143_=_C163( C143 C163 ) \nC143_=_C317( C143 C317 ) C143_=_C373( C143 C373 ) C144_=_C145( C144 C145 ) C144_=_C182( C144 C182 ) C144_=_C241( C144 C241 ) C144_=_C332( C144 C332 ) \nC144_=_C348( C144 C348 ) C144_=_C360( C144 C360 ) C145_=_C203( C145 C203 ) C145_=_C318( C145 C318 ) C145_=_C334( C145 C334 ) C145_=_C361( C145 C361 ) \nC145_=_C3505( C145 C3505 ) C146_=_C148( C146 C148 ) C146_=_C149( C146 C149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9( C146 C169 ) C146_=_C170( C146 C170 ) C146_=_C174( C146 C174 ) C146_=_C175( C146 C175 ) C146_=_C176( C146 C176 ) C146_=_C177( C146 C177 ) \nC146_=_C178( C146 C178 ) C146_=_C179( C146 C179 ) C146_=_C180( C146</w:t>
      </w:r>
    </w:p>
    <w:p>
      <w:pPr>
        <w:pStyle w:val="PreformattedText"/>
        <w:bidi w:val="0"/>
        <w:spacing w:before="0" w:after="0"/>
        <w:jc w:val="left"/>
        <w:rPr/>
      </w:pPr>
      <w:r>
        <w:rPr/>
        <w:t xml:space="preserve"> </w:t>
      </w:r>
      <w:r>
        <w:rPr/>
        <w:t>C180 ) C146_=_C181( C146 C181 ) C146_=_C182( C146 C182 ) C146_=_C183( C146 C183 ) \nC146_=_C184( C146 C184 ) C148_=_C149( C148 C149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85( C148 C185 ) C148_=_C205( C148 C205 ) \nC148_=_C207( C148 C207 ) C148_=_C208( C148 C208 ) C148_=_C209( C148 C209 ) C148_=_C210( C148 C210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9( C149 C169 ) C149_=_C187( C149 C187 ) C149_=_C227( C149 C227 ) C149_=_C267( C149 C267 ) C149_=_C268( C149 C268 ) C149_=_C269( C149 C269 ) \nC149_=_C270( C149 C270 ) C149_=_C271( C149 C271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306( C153 C306 ) C153_=_C364( C153 C364 ) C154_=_C155( C154 C155 ) \nC154_=_C156( C154 C156 ) C154_=_C157( C154 C157 ) C154_=_C158( C154 C158 ) C154_=_C159( C154 C159 ) C154_=_C160( C154 C160 ) C154_=_C161( C154 C161 ) \nC154_=_C162( C154 C162 ) C154_=_C163( C154 C163 ) C154_=_C164( C154 C164 ) C154_=_C165( C154 C165 ) C154_=_C166( C154 C166 ) C154_=_C289( C154 C289 ) \nC154_=_C308( C154 C308 ) C155_=_C156( C155 C156 ) C155_=_C157( C155 C157 ) C155_=_C158( C155 C158 ) C155_=_C159( C155 C159 ) C155_=_C160( C155 C160 ) \nC155_=_C161( C155 C161 ) C155_=_C162( C155 C162 ) C155_=_C163( C155 C163 ) C155_=_C164( C155 C164 ) C155_=_C165( C155 C165 ) C155_=_C166( C155 C166 ) \nC155_=_C291( C155 C291 ) C155_=_C309( C155 C309 ) C156_=_C157( C156 C157 ) C156_=_C158( C156 C158 ) C156_=_C159( C156 C159 ) C156_=_C160( C156 C160 ) \nC156_=_C161( C156 C161 ) C156_=_C162( C156 C162 ) C156_=_C163( C156 C163 ) C156_=_C164( C156 C164 ) C156_=_C165( C156 C165 ) C156_=_C166( C156 C166 ) \nC156_=_C179( C156 C179 ) C156_=_C194( C156 C194 ) C156_=_C292( C156 C292 ) C157_=_C158( C157 C158 ) C157_=_C159( C157 C159 ) C157_=_C160( C157 C160 ) \nC157_=_C161( C157 C161 ) C157_=_C162( C157 C162 ) C157_=_C163( C157 C163 ) C157_=_C164( C157 C164 ) C157_=_C165( C157 C165 ) C157_=_C166( C157 C166 ) \nC157_=_C293( C157 C293 ) C157_=_C310( C157 C310 ) C158_=_C159( C158 C159 ) C158_=_C160( C158 C160 ) C158_=_C161( C158 C161 ) C158_=_C162( C158 C162 ) \nC158_=_C163( C158 C163 ) C158_=_C164( C158 C164 ) C158_=_C165( C158 C165 ) C158_=_C166( C158 C166 ) C158_=_C311( C158 C311 ) C158_=_C368( C158 C368 ) \nC158_=_C2885( C158 C2885 ) C159_=_C160( C159 C160 ) C159_=_C161( C159 C161 ) C159_=_C162( C159 C162 ) C159_=_C163( C159 C163 ) C159_=_C164( C159 C164 ) \nC159_=_C165( C159 C165 ) C159_=_C166( C159 C166 ) C159_=_C180( C159 C180 ) C159_=_C197( C159 C197 ) C159_=_C295( C159 C295 ) C160_=_C161( C160 C161 ) \nC160_=_C162( C160 C162 ) C160_=_C163( C160 C163 ) C160_=_C164( C160 C164 ) C160_=_C165( C160 C165 ) C160_=_C166( C160 C166 ) C160_=_C313( C160 C313 ) \nC160_=_C370( C160 C370 ) C161_=_C162( C161 C162 ) C161_=_C163( C161 C163 ) C161_=_C164( C161 C164 ) C161_=_C165( C161 C165 ) C161_=_C166( C161 C166 ) \nC161_=_C315( C161 C315 ) C161_=_C372( C161 C372 ) C161_=_C3503( C161 C3503 ) C162_=_C163( C162 C163 ) C162_=_C164( C162 C164 ) C162_=_C165( C162 C165 ) \nC162_=_C166( C162 C166 ) C162_=_C296( C162 C296 ) C162_=_C316( C162 C316 ) C163_=_C164( C163 C164 ) C163_=_C165( C163 C165 ) C163_=_C166( C163 C166 ) \nC163_=_C317( C163 C317 ) C163_=_C373( C163 C373 ) C164_=_C165( C164 C165 ) C164_=_C166( C164 C166 ) C164_=_C299( C164 C299 ) C164_=_C319( C164 C319 ) \nC165_=_C166( C165 C166 ) C165_=_C300( C165 C300 ) C165_=_C320( C165 C320 ) C166_=_C184( C166 C184 ) C166_=_C204( C166 C204 ) C166_=_C302( C166 C302 ) \nC167_=_C169( C167 C169 ) C167_=_C170( C167 C170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9_=_C170( C169 C170 ) C169_=_C174( C169 C174 ) C169_=_C175( C169 C175 ) C169_=_C176( C169 C176 ) C169_=_C177( C169 C177 ) \nC169_=_C178( C169 C178 ) C169_=_C179( C169 C179 ) C169_=_C180( C169 C180 ) C169_=_C181( C169 C181 ) C169_=_C182( C169 C182 ) C169_=_C183( C169 C183 ) \nC169_=_C184( C169 C184 ) C169_=_C187( C169 C187 ) C169_=_C227( C169 C227 ) C169_=_C267( C169 C267 ) C169_=_C268( C169 C268 ) C169_=_C269( C169 C269 ) \nC169_=_C270( C169 C270 ) C169_=_C271( C169 C271 ) C170_=_C174( C170 C174 ) C170_=_C175( C170 C175 ) C170_=_C176( C170 C176 ) C170_=_C177( C170 C177 ) \nC170_=_C178( C170 C178 ) C170_=_C179( C170 C179 ) C170_=_C180( C170 C180 ) C170_=_C181( C170 C181 ) C170_=_C182( C170 C182 ) C170_=_C183( C170 C183 ) \nC170_=_C184( C170 C184 ) C170_=_C207( C170 C207 ) C170_=_C228( C170 C228 ) C170_=_C267( C170 C267 ) C170_=_C288( C170 C288 ) C170_=_C289( C170 C289 ) \nC170_=_C290( C170 C290 ) C170_=_C291( C170 C291 ) C170_=_C292( C170 C292 ) C170_=_C293( C170 C293 ) C170_=_C294( C170 C294 ) C170_=_C295( C170 C295 ) \nC170_=_C296( C170 C296 ) C170_=_C297( C170 C297 ) C170_=_C298( C170 C298 ) C170_=_C299( C170 C299 ) C170_=_C300( C170 C300 ) C170_=_C301( C170 C301 ) \nC170_=_C302( C170 C302 ) C174_=_C175( C174 C175 ) C174_=_C176( C174 C176 ) C174_=_C177( C174 C177 ) C174_=_C178( C174 C178 ) C174_=_C179( C174 C179 ) \nC174_=_C180( C174 C180 ) C174_=_C181( C174 C181 ) C174_=_C182( C174 C182 ) C174_=_C183( C174 C183 ) C174_=_C184( C174 C184 ) C174_=_C210( C174 C210 ) \nC174_=_C232( C174 C232 ) C174_=_C250( C174 C250 ) C174_=_C271( C174 C271 ) C174_=_C323( C174 C323 ) C174_=_C336( C174 C336 ) C174_=_C350( C174 C350 ) \nC174_=_C363( C174 C363 ) C174_=_C364( C174 C364 ) C174_=_C365( C174 C365 ) C174_=_C366( C174 C366 ) C174_=_C367( C174 C367 ) C174_=_C368( C174 C368 ) \nC174_=_C369( C174 C369 ) C174_=_C370( C174 C370 ) C174_=_C371( C174 C371 ) C174_=_C372( C174 C372 ) C174_=_C373( C174 C373 ) C174_=_C374( C174 C374 ) \nC174_=_C375( C174 C375 ) C175_=_C176( C175 C176 ) C175_=_C177( C175 C177 ) C175_=_C178( C175 C178 ) C175_=_C179( C175 C179 ) C175_=_C180( C175 C180 ) \nC175_=_C181( C175 C181 ) C175_=_C182( C175 C182 ) C175_=_C183( C175 C183 ) C175_=_C184( C175 C184 ) C175_=_C234( C175 C234 ) C175_=_C325( C175 C325 ) \nC175_=_C365( C175 C365 ) C175_=_C1279( C175 C1279 ) C176_=_C177( C176 C177 ) C176_=_C178( C176 C178 ) C176_=_C179( C176 C179 ) C176_=_C180( C176 C180 ) \nC176_=_C181( C176 C181 ) C176_=_C182( C176 C182 ) C176_=_C183( C176 C183 ) C176_=_C184( C176 C184 ) C176_=_C235( C176 C235 ) C176_=_C326( C176 C326 ) \nC176_=_C338( C176 C338 ) C176_=_C353( C176 C353 ) C176_=_C366( C176 C366 ) C177_=_C178( C177 C178 ) C177_=_C179( C177 C179 ) C177_=_C180( C177 C180 ) \nC177_=_C181( C177 C181 ) C177_=_C182( C177 C182 ) C177_=_C183( C177 C183 ) C177_=_C184( C177 C184 ) C177_=_C236( C177 C236 ) C177_=_C327( C177 C327 ) \nC177_=_C367( C177 C367 ) C178_=_C179( C178 C179 ) C178_=_C180( C178 C180 ) C178_=_C181( C178 C181 ) C178_=_C182( C178 C182 ) C178_=_C183( C178 C183 ) \nC178_=_C184( C178 C184 ) C178_=_C237( C178 C237 ) C178_=_C328( C178 C328 ) C178_=_C339( C178 C339 ) C178_=_C354( C178 C354 ) C179_=_C180( C179 C180 ) \nC179_=_C181( C179 C181 ) C179_=_C182( C179 C182 ) C179_=_C183( C179 C183 ) C179_=_C184( C179 C184 ) C179_=_C194( C179 C194 ) C179_=_C292( C179 C292 ) \nC180_=_C181( C180 C181 ) C180_=_C182( C180 C182 ) C180_=_C183( C180 C183 ) C180_=_C184( C180 C184 ) C180_=_C197( C180 C197 ) C180_=_C295( C180 C295 ) \nC181_=_C182( C181 C182 ) C181_=_C183( C181 C183 ) C181_=_C184( C181 C184 ) C181_=_C240( C181 C240 ) C181_=_C331( C181 C331 ) C181_=_C346( C181 C346 ) \nC181_=_C359( C181 C359 ) C182_=_C183( C182 C183 ) C182_=_C184( C182 C184 ) C182_=_C241( C182 C241 ) C182_=_C332( C182 C332 ) C182_=_C348( C182 C348 ) \nC182_=_C360( C182 C360 ) C183_=_C184( C183 C184 ) C183_=_C243( C183 C243 ) C183_=_C333( C183 C333 ) C183_=_C374( C183 C374 ) C184_=_C204( C184 C204 ) \nC184_=_C302( C184 C302 ) C185_=_C186( C185 C186 ) C185_=_C187( C185 C187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7( C185 C207 ) C185_=_C208( C185 C208 ) C185_=_C209( C185 C209 ) C185_=_C210( C185 C210 ) C186_=_C187( C186 C187 ) \nC186_=_C190( C186 C190 ) C186_=_C191( C186 C191 ) C186_=_C192( C186 C192 ) C186_=_C193( C186 C193 ) C186_=_C194( C186 C194 ) C186_=_C195( C186 C195 ) \nC186_=_C196( C186 C196 ) C186_=_C197( C186 C197 ) C186_=_C198( C186 C198 ) C186_=_C199(</w:t>
      </w:r>
    </w:p>
    <w:p>
      <w:pPr>
        <w:pStyle w:val="PreformattedText"/>
        <w:bidi w:val="0"/>
        <w:spacing w:before="0" w:after="0"/>
        <w:jc w:val="left"/>
        <w:rPr/>
      </w:pPr>
      <w:r>
        <w:rPr/>
        <w:t xml:space="preserve"> </w:t>
      </w:r>
      <w:r>
        <w:rPr/>
        <w:t>C186 C199 ) C186_=_C200( C186 C200 ) C186_=_C201( C186 C201 ) \nC186_=_C202( C186 C202 ) C186_=_C203( C186 C203 ) C186_=_C204( C186 C204 ) C186_=_C246( C186 C246 ) C186_=_C247( C186 C247 ) C186_=_C248( C186 C248 ) \nC186_=_C249( C186 C249 ) C186_=_C250( C186 C250 ) C186_=_C261( C186 C261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27( C187 C227 ) C187_=_C267( C187 C267 ) C187_=_C268( C187 C268 ) C187_=_C269( C187 C269 ) C187_=_C270( C187 C270 ) C187_=_C271( C187 C271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47( C190 C247 ) C190_=_C269( C190 C269 ) C190_=_C303( C190 C303 ) C190_=_C323( C190 C323 ) \nC190_=_C324( C190 C324 ) C190_=_C325( C190 C325 ) C190_=_C326( C190 C326 ) C190_=_C327( C190 C327 ) C190_=_C328( C190 C328 ) C190_=_C329( C190 C329 ) \nC190_=_C331( C190 C331 ) C190_=_C332( C190 C332 ) C190_=_C333( C190 C333 ) C190_=_C334( C190 C33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9( C191 C209 ) \nC191_=_C248( C191 C248 ) C191_=_C270( C191 C270 ) C191_=_C336( C191 C336 ) C191_=_C337( C191 C337 ) C191_=_C338( C191 C338 ) C191_=_C339( C191 C339 ) \nC191_=_C340( C191 C340 ) C191_=_C341( C191 C341 ) C191_=_C342( C191 C342 ) C191_=_C343( C191 C343 ) C191_=_C344( C191 C344 ) C191_=_C345( C191 C345 ) \nC191_=_C346( C191 C346 ) C191_=_C347( C191 C347 ) C191_=_C348( C191 C348 ) C191_=_C349( C191 C349 ) C192_=_C193( C192 C193 ) C192_=_C194( C192 C194 ) \nC192_=_C195( C192 C195 ) C192_=_C196( C192 C196 ) C192_=_C197( C192 C197 ) C192_=_C198( C192 C198 ) C192_=_C199( C192 C199 ) C192_=_C200( C192 C200 ) \nC192_=_C201( C192 C201 ) C192_=_C202( C192 C202 ) C192_=_C203( C192 C203 ) C192_=_C204( C192 C204 ) C192_=_C249( C192 C249 ) C192_=_C304( C192 C304 ) \nC192_=_C350( C192 C350 ) C192_=_C351( C192 C351 ) C192_=_C352( C192 C352 ) C192_=_C353( C192 C353 ) C192_=_C354( C192 C354 ) C192_=_C355( C192 C355 ) \nC192_=_C356( C192 C356 ) C192_=_C357( C192 C357 ) C192_=_C359( C192 C359 ) C192_=_C360( C192 C360 ) C192_=_C361( C192 C361 ) C192_=_C362( C192 C362 ) \nC193_=_C194( C193 C194 ) C193_=_C195( C193 C195 ) C193_=_C196( C193 C196 ) C193_=_C197( C193 C197 ) C193_=_C198( C193 C198 ) C193_=_C199( C193 C199 ) \nC193_=_C200( C193 C200 ) C193_=_C201( C193 C201 ) C193_=_C202( C193 C202 ) C193_=_C203( C193 C203 ) C193_=_C204( C193 C204 ) C193_=_C307( C193 C307 ) \nC193_=_C324( C193 C324 ) C193_=_C352( C193 C352 ) C193_=_C955( C193 C955 ) C194_=_C195( C194 C195 ) C194_=_C196( C194 C196 ) C194_=_C197( C194 C197 ) \nC194_=_C198( C194 C198 ) C194_=_C199( C194 C199 ) C194_=_C200( C194 C200 ) C194_=_C201( C194 C201 ) C194_=_C202( C194 C202 ) C194_=_C203( C194 C203 ) \nC194_=_C204( C194 C204 ) C194_=_C292( C194 C292 ) C195_=_C196( C195 C196 ) C195_=_C197( C195 C197 ) C195_=_C198( C195 C198 ) C195_=_C199( C195 C199 ) \nC195_=_C200( C195 C200 ) C195_=_C201( C195 C201 ) C195_=_C202( C195 C202 ) C195_=_C203( C195 C203 ) C195_=_C204( C195 C204 ) C195_=_C312( C195 C312 ) \nC195_=_C329( C195 C329 ) C195_=_C355( C195 C355 ) C195_=_C2997( C195 C2997 ) C196_=_C197( C196 C197 ) C196_=_C198( C196 C198 ) C196_=_C199( C196 C199 ) \nC196_=_C200( C196 C200 ) C196_=_C201( C196 C201 ) C196_=_C202( C196 C202 ) C196_=_C203( C196 C203 ) C196_=_C204( C196 C204 ) C196_=_C341( C196 C341 ) \nC197_=_C198( C197 C198 ) C197_=_C199( C197 C199 ) C197_=_C200( C197 C200 ) C197_=_C201( C197 C201 ) C197_=_C202( C197 C202 ) C197_=_C203( C197 C203 ) \nC197_=_C204( C197 C204 ) C197_=_C295( C197 C295 ) C198_=_C199( C198 C199 ) C198_=_C200( C198 C200 ) C198_=_C201( C198 C201 ) C198_=_C202( C198 C202 ) \nC198_=_C203( C198 C203 ) C198_=_C204( C198 C204 ) C198_=_C343( C198 C343 ) C199_=_C200( C199 C200 ) C199_=_C201( C199 C201 ) C199_=_C202( C199 C202 ) \nC199_=_C203( C199 C203 ) C199_=_C204( C199 C204 ) C199_=_C261( C199 C261 ) C199_=_C314( C199 C314 ) C199_=_C955( C199 C955 ) C199_=_C1279( C199 C1279 ) \nC199_=_C1972( C199 C1972 ) C199_=_C2012( C199 C2012 ) C199_=_C2223( C199 C2223 ) C199_=_C2391( C199 C2391 ) C199_=_C2548( C199 C2548 ) C199_=_C2753( C199 C2753 ) \nC199_=_C2885( C199 C2885 ) C199_=_C2997( C199 C2997 ) C199_=_C3099( C199 C3099 ) C199_=_C3207( C199 C3207 ) C199_=_C3319( C199 C3319 ) C199_=_C3384( C199 C3384 ) \nC199_=_C3478( C199 C3478 ) C199_=_C3501( C199 C3501 ) C199_=_C3502( C199 C3502 ) C199_=_C3503( C199 C3503 ) C199_=_C3504( C199 C3504 ) C199_=_C3505( C199 C3505 ) \nC199_=_C3506( C199 C3506 ) C199_=_C3507( C199 C3507 ) C199_=_C3508( C199 C3508 ) C200_=_C201( C200 C201 ) C200_=_C202( C200 C202 ) C200_=_C203( C200 C203 ) \nC200_=_C204( C200 C204 ) C200_=_C344( C200 C344 ) C201_=_C202( C201 C202 ) C201_=_C203( C201 C203 ) C201_=_C204( C201 C204 ) C201_=_C345( C201 C345 ) \nC202_=_C203( C202 C203 ) C202_=_C204( C202 C204 ) C202_=_C347( C202 C347 ) C203_=_C204( C203 C204 ) C203_=_C318( C203 C318 ) C203_=_C334( C203 C334 ) \nC203_=_C361( C203 C361 ) C203_=_C3505( C203 C3505 ) C204_=_C302( C204 C302 ) C205_=_C207( C205 C207 ) C205_=_C208( C205 C208 ) C205_=_C209( C205 C209 ) \nC205_=_C210( C205 C210 ) C205_=_C227( C205 C227 ) C205_=_C228( C205 C228 ) C205_=_C232( C205 C232 ) C205_=_C233( C205 C233 ) C205_=_C234( C205 C234 ) \nC205_=_C235( C205 C235 ) C205_=_C236( C205 C236 ) C205_=_C237( C205 C237 ) C205_=_C238( C205 C238 ) C205_=_C239( C205 C239 ) C205_=_C240( C205 C240 ) \nC205_=_C241( C205 C241 ) C205_=_C242( C205 C242 ) C205_=_C243( C205 C243 ) C205_=_C244( C205 C244 ) C205_=_C245( C205 C245 ) C207_=_C208( C207 C208 ) \nC207_=_C209( C207 C209 ) C207_=_C210( C207 C210 ) C207_=_C228( C207 C228 ) C207_=_C267( C207 C267 ) C207_=_C288( C207 C288 ) C207_=_C289( C207 C289 ) \nC207_=_C290( C207 C290 ) C207_=_C291( C207 C291 ) C207_=_C292( C207 C292 ) C207_=_C293( C207 C293 ) C207_=_C294( C207 C294 ) C207_=_C295( C207 C295 ) \nC207_=_C296( C207 C296 ) C207_=_C297( C207 C297 ) C207_=_C298( C207 C298 ) C207_=_C299( C207 C299 ) C207_=_C300( C207 C300 ) C207_=_C301( C207 C301 ) \nC207_=_C302( C207 C302 ) C208_=_C209( C208 C209 ) C208_=_C210( C208 C210 ) C208_=_C246( C208 C246 ) C208_=_C268( C208 C268 ) C208_=_C303( C208 C303 ) \nC208_=_C304( C208 C304 ) C208_=_C306( C208 C306 ) C208_=_C307( C208 C307 ) C208_=_C308( C208 C308 ) C208_=_C309( C208 C309 ) C208_=_C310( C208 C310 ) \nC208_=_C311( C208 C311 ) C208_=_C312( C208 C312 ) C208_=_C313( C208 C313 ) C208_=_C314( C208 C314 ) C208_=_C315( C208 C315 ) C208_=_C316( C208 C316 ) \nC208_=_C317( C208 C317 ) C208_=_C318( C208 C318 ) C208_=_C319( C208 C319 ) C208_=_C320( C208 C320 ) C209_=_C210( C209 C210 ) C209_=_C248( C209 C248 ) \nC209_=_C270( C209 C270 ) C209_=_C336( C209 C336 ) C209_=_C337( C209 C337 ) C209_=_C338( C209 C338 ) C209_=_C339( C209 C339 ) C209_=_C340( C209 C340 ) \nC209_=_C341( C209 C341 ) C209_=_C342( C209 C342 ) C209_=_C343( C209 C343 ) C209_=_C344( C209 C344 ) C209_=_C345( C209 C345 ) C209_=_C346( C209 C346 ) \nC209_=_C347( C209 C347 ) C209_=_C348( C209 C348 ) C209_=_C349( C209 C349 ) C210_=_C232( C210 C232 ) C210_=_C250( C210 C250 ) C210_=_C271( C210 C271 ) \nC210_=_C323( C210 C323 ) C210_=_C336( C210 C336 ) C210_=_C350( C210 C350 ) C210_=_C363( C210 C363 ) C210_=_C364( C210 C364 ) C210_=_C365( C210 C365 ) \nC210_=_C366( C210 C366 ) C210_=_C367( C210 C367 ) C210_=_C368( C210 C368 ) C210_=_C369( C210 C369 ) C210_=_C370( C210 C370 ) C210_=_C371( C210 C371 ) \nC210_=_C372( C210 C372 ) C210_=_C373( C210 C373 ) C210_=_C374( C210 C374 ) C210_=_C375( C210 C375 ) C227_=_C228( C227 C228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267( C227 C267 ) C227_=_C268( C227 C268 ) C227_=_C269( C227 C269 ) C227_=_C270( C227 C270 ) C227_=_C271( C227 C27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267( C228 C267 ) C228_=_C288( C228 C288 ) C228_=_C289( C228 C289 ) C228_=_C290( C228 C290 ) \nC228_=_C291( C228 C291 ) C228_=_C292( C228 C292 ) C228_=_C293( C228 C293 ) C228_=_C294( C228 C294 ) C228_=_C295( C228 C295 ) C228_=_C296( C228 C296 ) \nC228_=_C297( C228 C297 ) C228_=_C298( C228 C298 ) C228_=_C299( C228 C299 ) C228_=_C300( C228 C300 ) C228_=_C301( C228 C301 ) C228_=_C302( C228 C302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50( C232 C250 ) C232_=_C271(</w:t>
      </w:r>
    </w:p>
    <w:p>
      <w:pPr>
        <w:pStyle w:val="PreformattedText"/>
        <w:bidi w:val="0"/>
        <w:spacing w:before="0" w:after="0"/>
        <w:jc w:val="left"/>
        <w:rPr/>
      </w:pPr>
      <w:r>
        <w:rPr/>
        <w:t xml:space="preserve"> </w:t>
      </w:r>
      <w:r>
        <w:rPr/>
        <w:t>C232 C271 ) C232_=_C323( C232 C323 ) C232_=_C336( C232 C336 ) C232_=_C350( C232 C350 ) \nC232_=_C363( C232 C363 ) C232_=_C364( C232 C364 ) C232_=_C365( C232 C365 ) C232_=_C366( C232 C366 ) C232_=_C367( C232 C367 ) C232_=_C368( C232 C368 ) \nC232_=_C369( C232 C369 ) C232_=_C370( C232 C370 ) C232_=_C371( C232 C371 ) C232_=_C372( C232 C372 ) C232_=_C373( C232 C373 ) C232_=_C374( C232 C374 ) \nC232_=_C375( C232 C375 ) C233_=_C234( C233 C234 ) C233_=_C235( C233 C235 ) C233_=_C236( C233 C236 ) C233_=_C237( C233 C237 ) C233_=_C238( C233 C238 ) \nC233_=_C239( C233 C239 ) C233_=_C240( C233 C240 ) C233_=_C241( C233 C241 ) C233_=_C242( C233 C242 ) C233_=_C243( C233 C243 ) C233_=_C244( C233 C244 ) \nC233_=_C245( C233 C245 ) C233_=_C288( C233 C288 ) C234_=_C235( C234 C235 ) C234_=_C236( C234 C236 ) C234_=_C237( C234 C237 ) C234_=_C238( C234 C238 ) \nC234_=_C239( C234 C239 ) C234_=_C240( C234 C240 ) C234_=_C241( C234 C241 ) C234_=_C242( C234 C242 ) C234_=_C243( C234 C243 ) C234_=_C244( C234 C244 ) \nC234_=_C245( C234 C245 ) C234_=_C325( C234 C325 ) C234_=_C365( C234 C365 ) C234_=_C1279( C234 C1279 ) C235_=_C236( C235 C236 ) C235_=_C237( C235 C237 ) \nC235_=_C238( C235 C238 ) C235_=_C239( C235 C239 ) C235_=_C240( C235 C240 ) C235_=_C241( C235 C241 ) C235_=_C242( C235 C242 ) C235_=_C243( C235 C243 ) \nC235_=_C244( C235 C244 ) C235_=_C245( C235 C245 ) C235_=_C326( C235 C326 ) C235_=_C338( C235 C338 ) C235_=_C353( C235 C353 ) C235_=_C366( C235 C366 ) \nC236_=_C237( C236 C237 ) C236_=_C238( C236 C238 ) C236_=_C239( C236 C239 ) C236_=_C240( C236 C240 ) C236_=_C241( C236 C241 ) C236_=_C242( C236 C242 ) \nC236_=_C243( C236 C243 ) C236_=_C244( C236 C244 ) C236_=_C245( C236 C245 ) C236_=_C327( C236 C327 ) C236_=_C367( C236 C367 ) C237_=_C238( C237 C238 ) \nC237_=_C239( C237 C239 ) C237_=_C240( C237 C240 ) C237_=_C241( C237 C241 ) C237_=_C242( C237 C242 ) C237_=_C243( C237 C243 ) C237_=_C244( C237 C244 ) \nC237_=_C245( C237 C245 ) C237_=_C328( C237 C328 ) C237_=_C339( C237 C339 ) C237_=_C354( C237 C354 ) C238_=_C239( C238 C239 ) C238_=_C240( C238 C240 ) \nC238_=_C241( C238 C241 ) C238_=_C242( C238 C242 ) C238_=_C243( C238 C243 ) C238_=_C244( C238 C244 ) C238_=_C245( C238 C245 ) C238_=_C290( C238 C290 ) \nC239_=_C240( C239 C240 ) C239_=_C241( C239 C241 ) C239_=_C242( C239 C242 ) C239_=_C243( C239 C243 ) C239_=_C244( C239 C244 ) C239_=_C245( C239 C245 ) \nC239_=_C294( C239 C294 ) C240_=_C241( C240 C241 ) C240_=_C242( C240 C242 ) C240_=_C243( C240 C243 ) C240_=_C244( C240 C244 ) C240_=_C245( C240 C245 ) \nC240_=_C331( C240 C331 ) C240_=_C346( C240 C346 ) C240_=_C359( C240 C359 ) C241_=_C242( C241 C242 ) C241_=_C243( C241 C243 ) C241_=_C244( C241 C244 ) \nC241_=_C245( C241 C245 ) C241_=_C332( C241 C332 ) C241_=_C348( C241 C348 ) C241_=_C360( C241 C360 ) C242_=_C243( C242 C243 ) C242_=_C244( C242 C244 ) \nC242_=_C245( C242 C245 ) C242_=_C297( C242 C297 ) C243_=_C244( C243 C244 ) C243_=_C245( C243 C245 ) C243_=_C333( C243 C333 ) C243_=_C374( C243 C374 ) \nC244_=_C245( C244 C245 ) C244_=_C298( C244 C298 ) C245_=_C301( C245 C301 ) C246_=_C247( C246 C247 ) C246_=_C248( C246 C248 ) C246_=_C249( C246 C249 ) \nC246_=_C250( C246 C250 ) C246_=_C261( C246 C261 ) C246_=_C268( C246 C268 ) C246_=_C303( C246 C303 ) C246_=_C304( C246 C304 ) C246_=_C306( C246 C306 ) \nC246_=_C307( C246 C307 ) C246_=_C308( C246 C308 ) C246_=_C309( C246 C309 ) C246_=_C310( C246 C310 ) C246_=_C311( C246 C311 ) C246_=_C312( C246 C312 ) \nC246_=_C313( C246 C313 ) C246_=_C314( C246 C314 ) C246_=_C315( C246 C315 ) C246_=_C316( C246 C316 ) C246_=_C317( C246 C317 ) C246_=_C318( C246 C318 ) \nC246_=_C319( C246 C319 ) C246_=_C320( C246 C320 ) C247_=_C248( C247 C248 ) C247_=_C249( C247 C249 ) C247_=_C250( C247 C250 ) C247_=_C261( C247 C261 ) \nC247_=_C269( C247 C269 ) C247_=_C303( C247 C303 ) C247_=_C323( C247 C323 ) C247_=_C324( C247 C324 ) C247_=_C325( C247 C325 ) C247_=_C326( C247 C326 ) \nC247_=_C327( C247 C327 ) C247_=_C328( C247 C328 ) C247_=_C329( C247 C329 ) C247_=_C331( C247 C331 ) C247_=_C332( C247 C332 ) C247_=_C333( C247 C333 ) \nC247_=_C334( C247 C334 ) C248_=_C249( C248 C249 ) C248_=_C250( C248 C250 ) C248_=_C261( C248 C261 ) C248_=_C270( C248 C270 ) C248_=_C336( C248 C336 ) \nC248_=_C337( C248 C337 ) C248_=_C338( C248 C338 ) C248_=_C339( C248 C339 ) C248_=_C340( C248 C340 ) C248_=_C341( C248 C341 ) C248_=_C342( C248 C342 ) \nC248_=_C343( C248 C343 ) C248_=_C344( C248 C344 ) C248_=_C345( C248 C345 ) C248_=_C346( C248 C346 ) C248_=_C347( C248 C347 ) C248_=_C348( C248 C348 ) \nC248_=_C349( C248 C349 ) C249_=_C250( C249 C250 ) C249_=_C261( C249 C261 ) C249_=_C304( C249 C304 ) C249_=_C350( C249 C350 ) C249_=_C351( C249 C351 ) \nC249_=_C352( C249 C352 ) C249_=_C353( C249 C353 ) C249_=_C354( C249 C354 ) C249_=_C355( C249 C355 ) C249_=_C356( C249 C356 ) C249_=_C357( C249 C357 ) \nC249_=_C359( C249 C359 ) C249_=_C360( C249 C360 ) C249_=_C361( C249 C361 ) C249_=_C362( C249 C362 ) C250_=_C261( C250 C261 ) C250_=_C271( C250 C271 ) \nC250_=_C323( C250 C323 ) C250_=_C336( C250 C336 ) C250_=_C350( C250 C350 ) C250_=_C363( C250 C363 ) C250_=_C364( C250 C364 ) C250_=_C365( C250 C365 ) \nC250_=_C366( C250 C366 ) C250_=_C367( C250 C367 ) C250_=_C368( C250 C368 ) C250_=_C369( C250 C369 ) C250_=_C370( C250 C370 ) C250_=_C371( C250 C371 ) \nC250_=_C372( C250 C372 ) C250_=_C373( C250 C373 ) C250_=_C374( C250 C374 ) C250_=_C375( C250 C375 ) C261_=_C314( C261 C314 ) C261_=_C955( C261 C955 ) \nC261_=_C1279( C261 C1279 ) C261_=_C1972( C261 C1972 ) C261_=_C2012( C261 C2012 ) C261_=_C2223( C261 C2223 ) C261_=_C2391( C261 C2391 ) C261_=_C2548( C261 C2548 ) \nC261_=_C2753( C261 C2753 ) C261_=_C2885( C261 C2885 ) C261_=_C2997( C261 C2997 ) C261_=_C3099( C261 C3099 ) C261_=_C3207( C261 C3207 ) C261_=_C3319( C261 C3319 ) \nC261_=_C3384( C261 C3384 ) C261_=_C3478( C261 C3478 ) C261_=_C3501( C261 C3501 ) C261_=_C3502( C261 C3502 ) C261_=_C3503( C261 C3503 ) C261_=_C3504( C261 C3504 ) \nC261_=_C3505( C261 C3505 ) C261_=_C3506( C261 C3506 ) C261_=_C3507( C261 C3507 ) C261_=_C3508( C261 C3508 ) C267_=_C268( C267 C268 ) C267_=_C269( C267 C269 ) \nC267_=_C270( C267 C270 ) C267_=_C271( C267 C271 ) C267_=_C288( C267 C288 ) C267_=_C289( C267 C289 ) C267_=_C290( C267 C290 ) C267_=_C291( C267 C291 ) \nC267_=_C292( C267 C292 ) C267_=_C293( C267 C293 ) C267_=_C294( C267 C294 ) C267_=_C295( C267 C295 ) C267_=_C296( C267 C296 ) C267_=_C297( C267 C297 ) \nC267_=_C298( C267 C298 ) C267_=_C299( C267 C299 ) C267_=_C300( C267 C300 ) C267_=_C301( C267 C301 ) C267_=_C302( C267 C302 ) C268_=_C269( C268 C269 ) \nC268_=_C270( C268 C270 ) C268_=_C271( C268 C271 ) C268_=_C303( C268 C303 ) C268_=_C304( C268 C304 ) C268_=_C306( C268 C306 ) C268_=_C307( C268 C307 ) \nC268_=_C308( C268 C308 ) C268_=_C309( C268 C309 ) C268_=_C310( C268 C310 ) C268_=_C311( C268 C311 ) C268_=_C312( C268 C312 ) C268_=_C313( C268 C313 ) \nC268_=_C314( C268 C314 ) C268_=_C315( C268 C315 ) C268_=_C316( C268 C316 ) C268_=_C317( C268 C317 ) C268_=_C318( C268 C318 ) C268_=_C319( C268 C319 ) \nC268_=_C320( C268 C320 ) C269_=_C270( C269 C270 ) C269_=_C271( C269 C271 ) C269_=_C303( C269 C303 ) C269_=_C323( C269 C323 ) C269_=_C324( C269 C324 ) \nC269_=_C325( C269 C325 ) C269_=_C326( C269 C326 ) C269_=_C327( C269 C327 ) C269_=_C328( C269 C328 ) C269_=_C329( C269 C329 ) C269_=_C331( C269 C331 ) \nC269_=_C332( C269 C332 ) C269_=_C333( C269 C333 ) C269_=_C334( C269 C334 ) C270_=_C271( C270 C271 ) C270_=_C336( C270 C336 ) C270_=_C337( C270 C337 ) \nC270_=_C338( C270 C338 ) C270_=_C339( C270 C339 ) C270_=_C340( C270 C340 ) C270_=_C341( C270 C341 ) C270_=_C342( C270 C342 ) C270_=_C343( C270 C343 ) \nC270_=_C344( C270 C344 ) C270_=_C345( C270 C345 ) C270_=_C346( C270 C346 ) C270_=_C347( C270 C347 ) C270_=_C348( C270 C348 ) C270_=_C349( C270 C349 ) \nC271_=_C323( C271 C323 ) C271_=_C336( C271 C336 ) C271_=_C350( C271 C350 ) C271_=_C363( C271 C363 ) C271_=_C364( C271 C364 ) C271_=_C365( C271 C365 ) \nC271_=_C366( C271 C366 ) C271_=_C367( C271 C367 ) C271_=_C368( C271 C368 ) C271_=_C369( C271 C369 ) C271_=_C370( C271 C370 ) C271_=_C371( C271 C371 ) \nC271_=_C372( C271 C372 ) C271_=_C373( C271 C373 ) C271_=_C374( C271 C374 ) C271_=_C375( C271 C375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8( C289 C308 ) C290_=_C291( C290 C291 ) C290_=_C292( C290 C292 ) C290_=_C293( C290 C293 ) C290_=_C294( C290 C294 ) \nC290_=_C295( C290 C295 ) C290_=_C296( C290 C296 ) C290_=_C297( C290 C297 ) C290_=_C298( C290 C298 ) C290_=_C299( C290 C299 ) C290_=_C300( C290 C300 ) \nC290_=_C301( C290 C301 ) C290_=_C302( C290 C302 ) C291_=_C292( C291 C292 ) C291_=_C293( C291 C293 ) C291_=_C294( C291 C294 ) C291_=_C295( C291 C295 ) \nC291_=_C296( C291 C296 ) C291_=_C297( C291 C297 ) C291_=_C298( C291 C298 ) C291_=_C299( C291 C299 ) C291_=_C300( C291 C300 ) C291_=_C301( C291 C301 ) \nC291_=_C302( C291 C302 ) C291_=_C309( C291 C309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w:t>
      </w:r>
    </w:p>
    <w:p>
      <w:pPr>
        <w:pStyle w:val="PreformattedText"/>
        <w:bidi w:val="0"/>
        <w:spacing w:before="0" w:after="0"/>
        <w:jc w:val="left"/>
        <w:rPr/>
      </w:pPr>
      <w:r>
        <w:rPr/>
        <w:t xml:space="preserve"> </w:t>
      </w:r>
      <w:r>
        <w:rPr/>
        <w:t>C293 C301 ) C293_=_C302( C293 C302 ) C293_=_C310( C293 C310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6_=_C316( C296 C316 ) C297_=_C298( C297 C298 ) C297_=_C299( C297 C299 ) C297_=_C300( C297 C300 ) C297_=_C301( C297 C301 ) \nC297_=_C302( C297 C302 ) C298_=_C299( C298 C299 ) C298_=_C300( C298 C300 ) C298_=_C301( C298 C301 ) C298_=_C302( C298 C302 ) C299_=_C300( C299 C300 ) \nC299_=_C301( C299 C301 ) C299_=_C302( C299 C302 ) C299_=_C319( C299 C319 ) C300_=_C301( C300 C301 ) C300_=_C302( C300 C302 ) C300_=_C320( C300 C320 ) \nC301_=_C302( C301 C302 ) C303_=_C304( C303 C304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3( C303 C323 ) \nC303_=_C324( C303 C324 ) C303_=_C325( C303 C325 ) C303_=_C326( C303 C326 ) C303_=_C327( C303 C327 ) C303_=_C328( C303 C328 ) C303_=_C329( C303 C329 ) \nC303_=_C331( C303 C331 ) C303_=_C332( C303 C332 ) C303_=_C333( C303 C333 ) C303_=_C334( C303 C334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50( C304 C350 ) C304_=_C351( C304 C351 ) C304_=_C352( C304 C352 ) C304_=_C353( C304 C353 ) C304_=_C354( C304 C354 ) \nC304_=_C355( C304 C355 ) C304_=_C356( C304 C356 ) C304_=_C357( C304 C357 ) C304_=_C359( C304 C359 ) C304_=_C360( C304 C360 ) C304_=_C361( C304 C361 ) \nC304_=_C362( C304 C362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64( C306 C364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4( C307 C324 ) \nC307_=_C352( C307 C352 ) C307_=_C955( C307 C955 ) C308_=_C309( C308 C309 ) C308_=_C310( C308 C310 ) C308_=_C311( C308 C311 ) C308_=_C312( C308 C312 ) \nC308_=_C313( C308 C313 ) C308_=_C314( C308 C314 ) C308_=_C315( C308 C315 ) C308_=_C316( C308 C316 ) C308_=_C317( C308 C317 ) C308_=_C318( C308 C318 ) \nC308_=_C319( C308 C319 ) C308_=_C320( C308 C320 ) C309_=_C310( C309 C310 ) C309_=_C311( C309 C311 ) C309_=_C312( C309 C312 ) C309_=_C313( C309 C313 ) \nC309_=_C314( C309 C314 ) C309_=_C315( C309 C315 ) C309_=_C316( C309 C316 ) C309_=_C317( C309 C317 ) C309_=_C318( C309 C318 ) C309_=_C319( C309 C319 ) \nC309_=_C320( C309 C320 ) C310_=_C311( C310 C311 ) C310_=_C312( C310 C312 ) C310_=_C313( C310 C313 ) C310_=_C314( C310 C314 ) C310_=_C315( C310 C315 ) \nC310_=_C316( C310 C316 ) C310_=_C317( C310 C317 ) C310_=_C318( C310 C318 ) C310_=_C319( C310 C319 ) C310_=_C320( C310 C320 ) C311_=_C312( C311 C312 ) \nC311_=_C313( C311 C313 ) C311_=_C314( C311 C314 ) C311_=_C315( C311 C315 ) C311_=_C316( C311 C316 ) C311_=_C317( C311 C317 ) C311_=_C318( C311 C318 ) \nC311_=_C319( C311 C319 ) C311_=_C320( C311 C320 ) C311_=_C368( C311 C368 ) C311_=_C2885( C311 C2885 ) C312_=_C313( C312 C313 ) C312_=_C314( C312 C314 ) \nC312_=_C315( C312 C315 ) C312_=_C316( C312 C316 ) C312_=_C317( C312 C317 ) C312_=_C318( C312 C318 ) C312_=_C319( C312 C319 ) C312_=_C320( C312 C320 ) \nC312_=_C329( C312 C329 ) C312_=_C355( C312 C355 ) C312_=_C2997( C312 C2997 ) C313_=_C314( C313 C314 ) C313_=_C315( C313 C315 ) C313_=_C316( C313 C316 ) \nC313_=_C317( C313 C317 ) C313_=_C318( C313 C318 ) C313_=_C319( C313 C319 ) C313_=_C320( C313 C320 ) C313_=_C370( C313 C370 ) C314_=_C315( C314 C315 ) \nC314_=_C316( C314 C316 ) C314_=_C317( C314 C317 ) C314_=_C318( C314 C318 ) C314_=_C319( C314 C319 ) C314_=_C320( C314 C320 ) C314_=_C955( C314 C955 ) \nC314_=_C1279( C314 C1279 ) C314_=_C1972( C314 C1972 ) C314_=_C2012( C314 C2012 ) C314_=_C2223( C314 C2223 ) C314_=_C2391( C314 C2391 ) C314_=_C2548( C314 C2548 ) \nC314_=_C2753( C314 C2753 ) C314_=_C2885( C314 C2885 ) C314_=_C2997( C314 C2997 ) C314_=_C3099( C314 C3099 ) C314_=_C3207( C314 C3207 ) C314_=_C3319( C314 C3319 ) \nC314_=_C3384( C314 C3384 ) C314_=_C3478( C314 C3478 ) C314_=_C3501( C314 C3501 ) C314_=_C3502( C314 C3502 ) C314_=_C3503( C314 C3503 ) C314_=_C3504( C314 C3504 ) \nC314_=_C3505( C314 C3505 ) C314_=_C3506( C314 C3506 ) C314_=_C3507( C314 C3507 ) C314_=_C3508( C314 C3508 ) C315_=_C316( C315 C316 ) C315_=_C317( C315 C317 ) \nC315_=_C318( C315 C318 ) C315_=_C319( C315 C319 ) C315_=_C320( C315 C320 ) C315_=_C372( C315 C372 ) C315_=_C3503( C315 C3503 ) C316_=_C317( C316 C317 ) \nC316_=_C318( C316 C318 ) C316_=_C319( C316 C319 ) C316_=_C320( C316 C320 ) C317_=_C318( C317 C318 ) C317_=_C319( C317 C319 ) C317_=_C320( C317 C320 ) \nC317_=_C373( C317 C373 ) C318_=_C319( C318 C319 ) C318_=_C320( C318 C320 ) C318_=_C334( C318 C334 ) C318_=_C361( C318 C361 ) C318_=_C3505( C318 C3505 ) \nC319_=_C320( C319 C320 ) C323_=_C324( C323 C324 ) C323_=_C325( C323 C325 ) C323_=_C326( C323 C326 ) C323_=_C327( C323 C327 ) C323_=_C328( C323 C328 ) \nC323_=_C329( C323 C329 ) C323_=_C331( C323 C331 ) C323_=_C332( C323 C332 ) C323_=_C333( C323 C333 ) C323_=_C334( C323 C334 ) C323_=_C336( C323 C336 ) \nC323_=_C350( C323 C350 ) C323_=_C363( C323 C363 ) C323_=_C364( C323 C364 ) C323_=_C365( C323 C365 ) C323_=_C366( C323 C366 ) C323_=_C367( C323 C367 ) \nC323_=_C368( C323 C368 ) C323_=_C369( C323 C369 ) C323_=_C370( C323 C370 ) C323_=_C371( C323 C371 ) C323_=_C372( C323 C372 ) C323_=_C373( C323 C373 ) \nC323_=_C374( C323 C374 ) C323_=_C375( C323 C375 ) C324_=_C325( C324 C325 ) C324_=_C326( C324 C326 ) C324_=_C327( C324 C327 ) C324_=_C328( C324 C328 ) \nC324_=_C329( C324 C329 ) C324_=_C331( C324 C331 ) C324_=_C332( C324 C332 ) C324_=_C333( C324 C333 ) C324_=_C334( C324 C334 ) C324_=_C352( C324 C352 ) \nC324_=_C955( C324 C955 ) C325_=_C326( C325 C326 ) C325_=_C327( C325 C327 ) C325_=_C328( C325 C328 ) C325_=_C329( C325 C329 ) C325_=_C331( C325 C331 ) \nC325_=_C332( C325 C332 ) C325_=_C333( C325 C333 ) C325_=_C334( C325 C334 ) C325_=_C365( C325 C365 ) C325_=_C1279( C325 C1279 ) C326_=_C327( C326 C327 ) \nC326_=_C328( C326 C328 ) C326_=_C329( C326 C329 ) C326_=_C331( C326 C331 ) C326_=_C332( C326 C332 ) C326_=_C333( C326 C333 ) C326_=_C334( C326 C334 ) \nC326_=_C338( C326 C338 ) C326_=_C353( C326 C353 ) C326_=_C366( C326 C366 ) C327_=_C328( C327 C328 ) C327_=_C329( C327 C329 ) C327_=_C331( C327 C331 ) \nC327_=_C332( C327 C332 ) C327_=_C333( C327 C333 ) C327_=_C334( C327 C334 ) C327_=_C367( C327 C367 ) C328_=_C329( C328 C329 ) C328_=_C331( C328 C331 ) \nC328_=_C332( C328 C332 ) C328_=_C333( C328 C333 ) C328_=_C334( C328 C334 ) C328_=_C339( C328 C339 ) C328_=_C354( C328 C354 ) C329_=_C331( C329 C331 ) \nC329_=_C332( C329 C332 ) C329_=_C333( C329 C333 ) C329_=_C334( C329 C334 ) C329_=_C355( C329 C355 ) C329_=_C2997( C329 C2997 ) C331_=_C332( C331 C332 ) \nC331_=_C333( C331 C333 ) C331_=_C334( C331 C334 ) C331_=_C346( C331 C346 ) C331_=_C359( C331 C359 ) C332_=_C333( C332 C333 ) C332_=_C334( C332 C334 ) \nC332_=_C348( C332 C348 ) C332_=_C360( C332 C360 ) C333_=_C334( C333 C334 ) C333_=_C374( C333 C374 ) C334_=_C361( C334 C361 ) C334_=_C3505( C334 C3505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63( C336 C363 ) C336_=_C364( C336 C364 ) C336_=_C365( C336 C365 ) C336_=_C366( C336 C366 ) \nC336_=_C367( C336 C367 ) C336_=_C368( C336 C368 ) C336_=_C369( C336 C369 ) C336_=_C370( C336 C370 ) C336_=_C371( C336 C371 ) C336_=_C372( C336 C372 ) \nC336_=_C373( C336 C373 ) C336_=_C374( C336 C374 ) C336_=_C375( C336 C375 ) C337_=_C338( C337 C338 ) C337_=_C339( C337 C339 ) C337_=_C340( C337 C340 ) \nC337_=_C341( C337 C341 ) C337_=_C342( C337 C342 ) C337_=_C343( C337 C343 ) C337_=_C344( C337 C344 ) C337_=_C345( C337 C345 ) C337_=_C346( C337 C346 ) \nC337_=_C347( C337 C347 ) C337_=_C348( C337 C348 ) C337_=_C349( C337 C349 ) C337_=_C351( C337 C351 ) C337_=_C363( C337 C363 ) C338_=_C339( C338 C339 ) \nC338_=_C340( C338 C340 ) C338_=_C341( C338 C341 ) C338_=_C342( C338 C342 ) C338_=_C343( C338 C343 ) C338_=_C344( C338 C344 ) C338_=_C345( C338 C345 ) \nC338_=_C346( C338 C346 ) C338_=_C347( C338 C347 ) C338_=_C348( C338 C348 ) C338_=_C349( C338 C349 ) C338_=_C353( C338 C353 ) C338_=_C366( C338 C366 ) \nC339_=_C340( C339 C340 ) C339_=_C341( C339 C341 ) C339_=_C342( C339 C342 ) C339_=_C343( C339 C343 ) C339_=_C344( C339 C344 ) C339_=_C345( C339 C345 ) \nC339_=_C346(</w:t>
      </w:r>
    </w:p>
    <w:p>
      <w:pPr>
        <w:pStyle w:val="PreformattedText"/>
        <w:bidi w:val="0"/>
        <w:spacing w:before="0" w:after="0"/>
        <w:jc w:val="left"/>
        <w:rPr/>
      </w:pPr>
      <w:r>
        <w:rPr/>
        <w:t xml:space="preserve"> </w:t>
      </w:r>
      <w:r>
        <w:rPr/>
        <w:t>C339 C346 ) C339_=_C347( C339 C347 ) C339_=_C348( C339 C348 ) C339_=_C349( C339 C349 ) C339_=_C354( C339 C354 ) C340_=_C341( C340 C341 ) \nC340_=_C342( C340 C342 ) C340_=_C343( C340 C343 ) C340_=_C344( C340 C344 ) C340_=_C345( C340 C345 ) C340_=_C346( C340 C346 ) C340_=_C347( C340 C347 ) \nC340_=_C348( C340 C348 ) C340_=_C349( C340 C349 ) C340_=_C356( C340 C356 ) C340_=_C369( C340 C369 ) C341_=_C342( C341 C342 ) C341_=_C343( C341 C343 ) \nC341_=_C344( C341 C344 ) C341_=_C345( C341 C345 ) C341_=_C346( C341 C346 ) C341_=_C347( C341 C347 ) C341_=_C348( C341 C348 ) C341_=_C349( C341 C349 ) \nC342_=_C343( C342 C343 ) C342_=_C344( C342 C344 ) C342_=_C345( C342 C345 ) C342_=_C346( C342 C346 ) C342_=_C347( C342 C347 ) C342_=_C348( C342 C348 ) \nC342_=_C349( C342 C349 ) C342_=_C357( C342 C357 ) C342_=_C371( C342 C371 ) C343_=_C344( C343 C344 ) C343_=_C345( C343 C345 ) C343_=_C346( C343 C346 ) \nC343_=_C347( C343 C347 ) C343_=_C348( C343 C348 ) C343_=_C349( C343 C349 ) C344_=_C345( C344 C345 ) C344_=_C346( C344 C346 ) C344_=_C347( C344 C347 ) \nC344_=_C348( C344 C348 ) C344_=_C349( C344 C349 ) C345_=_C346( C345 C346 ) C345_=_C347( C345 C347 ) C345_=_C348( C345 C348 ) C345_=_C349( C345 C349 ) \nC346_=_C347( C346 C347 ) C346_=_C348( C346 C348 ) C346_=_C349( C346 C349 ) C346_=_C359( C346 C359 ) C347_=_C348( C347 C348 ) C347_=_C349( C347 C349 ) \nC348_=_C349( C348 C349 ) C348_=_C360( C348 C360 ) C349_=_C362( C349 C362 ) C349_=_C375( C349 C375 ) C350_=_C351( C350 C351 ) C350_=_C352( C350 C352 ) \nC350_=_C353( C350 C353 ) C350_=_C354( C350 C354 ) C350_=_C355( C350 C355 ) C350_=_C356( C350 C356 ) C350_=_C357( C350 C357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372( C350 C372 ) C350_=_C373( C350 C373 ) C350_=_C374( C350 C374 ) C350_=_C375( C350 C375 ) C351_=_C352( C351 C352 ) C351_=_C353( C351 C353 ) \nC351_=_C354( C351 C354 ) C351_=_C355( C351 C355 ) C351_=_C356( C351 C356 ) C351_=_C357( C351 C357 ) C351_=_C359( C351 C359 ) C351_=_C360( C351 C360 ) \nC351_=_C361( C351 C361 ) C351_=_C362( C351 C362 ) C351_=_C363( C351 C363 ) C352_=_C353( C352 C353 ) C352_=_C354( C352 C354 ) C352_=_C355( C352 C355 ) \nC352_=_C356( C352 C356 ) C352_=_C357( C352 C357 ) C352_=_C359( C352 C359 ) C352_=_C360( C352 C360 ) C352_=_C361( C352 C361 ) C352_=_C362( C352 C362 ) \nC352_=_C955( C352 C955 ) C353_=_C354( C353 C354 ) C353_=_C355( C353 C355 ) C353_=_C356( C353 C356 ) C353_=_C357( C353 C357 ) C353_=_C359( C353 C359 ) \nC353_=_C360( C353 C360 ) C353_=_C361( C353 C361 ) C353_=_C362( C353 C362 ) C353_=_C366( C353 C366 ) C354_=_C355( C354 C355 ) C354_=_C356( C354 C356 ) \nC354_=_C357( C354 C357 ) C354_=_C359( C354 C359 ) C354_=_C360( C354 C360 ) C354_=_C361( C354 C361 ) C354_=_C362( C354 C362 ) C355_=_C356( C355 C356 ) \nC355_=_C357( C355 C357 ) C355_=_C359( C355 C359 ) C355_=_C360( C355 C360 ) C355_=_C361( C355 C361 ) C355_=_C362( C355 C362 ) C355_=_C2997( C355 C2997 ) \nC356_=_C357( C356 C357 ) C356_=_C359( C356 C359 ) C356_=_C360( C356 C360 ) C356_=_C361( C356 C361 ) C356_=_C362( C356 C362 ) C356_=_C369( C356 C369 ) \nC357_=_C359( C357 C359 ) C357_=_C360( C357 C360 ) C357_=_C361( C357 C361 ) C357_=_C362( C357 C362 ) C357_=_C371( C357 C371 ) C359_=_C360( C359 C360 ) \nC359_=_C361( C359 C361 ) C359_=_C362( C359 C362 ) C360_=_C361( C360 C361 ) C360_=_C362( C360 C362 ) C361_=_C362( C361 C362 ) C361_=_C3505( C361 C3505 ) \nC362_=_C375( C362 C375 ) C363_=_C364( C363 C364 ) C363_=_C365( C363 C365 ) C363_=_C366( C363 C366 ) C363_=_C367( C363 C367 ) C363_=_C368( C363 C368 ) \nC363_=_C369( C363 C369 ) C363_=_C370( C363 C370 ) C363_=_C371( C363 C371 ) C363_=_C372( C363 C372 ) C363_=_C373( C363 C373 ) C363_=_C374( C363 C374 ) \nC363_=_C375( C363 C375 ) C364_=_C365( C364 C365 ) C364_=_C366( C364 C366 ) C364_=_C367( C364 C367 ) C364_=_C368( C364 C368 ) C364_=_C369( C364 C369 ) \nC364_=_C370( C364 C370 ) C364_=_C371( C364 C371 ) C364_=_C372( C364 C372 ) C364_=_C373( C364 C373 ) C364_=_C374( C364 C374 ) C364_=_C375( C364 C375 ) \nC365_=_C366( C365 C366 ) C365_=_C367( C365 C367 ) C365_=_C368( C365 C368 ) C365_=_C369( C365 C369 ) C365_=_C370( C365 C370 ) C365_=_C371( C365 C371 ) \nC365_=_C372( C365 C372 ) C365_=_C373( C365 C373 ) C365_=_C374( C365 C374 ) C365_=_C375( C365 C375 ) C365_=_C1279( C365 C1279 ) C366_=_C367( C366 C367 ) \nC366_=_C368( C366 C368 ) C366_=_C369( C366 C369 ) C366_=_C370( C366 C370 ) C366_=_C371( C366 C371 ) C366_=_C372( C366 C372 ) C366_=_C373( C366 C373 ) \nC366_=_C374( C366 C374 ) C366_=_C375( C366 C375 ) C367_=_C368( C367 C368 ) C367_=_C369( C367 C369 ) C367_=_C370( C367 C370 ) C367_=_C371( C367 C371 ) \nC367_=_C372( C367 C372 ) C367_=_C373( C367 C373 ) C367_=_C374( C367 C374 ) C367_=_C375( C367 C375 ) C368_=_C369( C368 C369 ) C368_=_C370( C368 C370 ) \nC368_=_C371( C368 C371 ) C368_=_C372( C368 C372 ) C368_=_C373( C368 C373 ) C368_=_C374( C368 C374 ) C368_=_C375( C368 C375 ) C368_=_C2885( C368 C2885 ) \nC369_=_C370( C369 C370 ) C369_=_C371( C369 C371 ) C369_=_C372( C369 C372 ) C369_=_C373( C369 C373 ) C369_=_C374( C369 C374 ) C369_=_C375( C369 C375 ) \nC370_=_C371( C370 C371 ) C370_=_C372( C370 C372 ) C370_=_C373( C370 C373 ) C370_=_C374( C370 C374 ) C370_=_C375( C370 C375 ) C371_=_C372( C371 C372 ) \nC371_=_C373( C371 C373 ) C371_=_C374( C371 C374 ) C371_=_C375( C371 C375 ) C372_=_C373( C372 C373 ) C372_=_C374( C372 C374 ) C372_=_C375( C372 C375 ) \nC372_=_C3503( C372 C3503 ) C373_=_C374( C373 C374 ) C373_=_C375( C373 C375 ) C374_=_C375( C374 C375 ) C955_=_C1279( C955 C1279 ) C955_=_C1972( C955 C1972 ) \nC955_=_C2012( C955 C2012 ) C955_=_C2223( C955 C2223 ) C955_=_C2391( C955 C2391 ) C955_=_C2548( C955 C2548 ) C955_=_C2753( C955 C2753 ) C955_=_C2885( C955 C2885 ) \nC955_=_C2997( C955 C2997 ) C955_=_C3099( C955 C3099 ) C955_=_C3207( C955 C3207 ) C955_=_C3319( C955 C3319 ) C955_=_C3384( C955 C3384 ) C955_=_C3478( C955 C3478 ) \nC955_=_C3501( C955 C3501 ) C955_=_C3502( C955 C3502 ) C955_=_C3503( C955 C3503 ) C955_=_C3504( C955 C3504 ) C955_=_C3505( C955 C3505 ) C955_=_C3506( C955 C3506 ) \nC955_=_C3507( C955 C3507 ) C955_=_C3508( C955 C3508 ) C1279_=_C1972( C1279 C1972 ) C1279_=_C2012( C1279 C2012 ) C1279_=_C2223( C1279 C2223 ) C1279_=_C2391( C1279 C2391 ) \nC1279_=_C2548( C1279 C2548 ) C1279_=_C2753( C1279 C2753 ) C1279_=_C2885( C1279 C2885 ) C1279_=_C2997( C1279 C2997 ) C1279_=_C3099( C1279 C3099 ) C1279_=_C3207( C1279 C3207 ) \nC1279_=_C3319( C1279 C3319 ) C1279_=_C3384( C1279 C3384 ) C1279_=_C3478( C1279 C3478 ) C1279_=_C3501( C1279 C3501 ) C1279_=_C3502( C1279 C3502 ) C1279_=_C3503( C1279 C3503 ) \nC1279_=_C3504( C1279 C3504 ) C1279_=_C3505( C1279 C3505 ) C1279_=_C3506( C1279 C3506 ) C1279_=_C3507( C1279 C3507 ) C1279_=_C3508( C1279 C3508 ) C1972_=_C2012( C1972 C2012 ) \nC1972_=_C2223( C1972 C2223 ) C1972_=_C2391( C1972 C2391 ) C1972_=_C2548( C1972 C2548 ) C1972_=_C2753( C1972 C2753 ) C1972_=_C2885( C1972 C2885 ) C1972_=_C2997( C1972 C2997 ) \nC1972_=_C3099( C1972 C3099 ) C1972_=_C3207( C1972 C3207 ) C1972_=_C3319( C1972 C3319 ) C1972_=_C3384( C1972 C3384 ) C1972_=_C3478( C1972 C3478 ) C1972_=_C3501( C1972 C3501 ) \nC1972_=_C3502( C1972 C3502 ) C1972_=_C3503( C1972 C3503 ) C1972_=_C3504( C1972 C3504 ) C1972_=_C3505( C1972 C3505 ) C1972_=_C3506( C1972 C3506 ) C1972_=_C3507( C1972 C3507 ) \nC1972_=_C3508( C1972 C3508 ) C2012_=_C2223( C2012 C2223 ) C2012_=_C2391( C2012 C2391 ) C2012_=_C2548( C2012 C2548 ) C2012_=_C2753( C2012 C2753 ) C2012_=_C2885( C2012 C2885 ) \nC2012_=_C2997( C2012 C2997 ) C2012_=_C3099( C2012 C3099 ) C2012_=_C3207( C2012 C3207 ) C2012_=_C3319( C2012 C3319 ) C2012_=_C3384( C2012 C3384 ) C2012_=_C3478( C2012 C3478 ) \nC2012_=_C3501( C2012 C3501 ) C2012_=_C3502( C2012 C3502 ) C2012_=_C3503( C2012 C3503 ) C2012_=_C3504( C2012 C3504 ) C2012_=_C3505( C2012 C3505 ) C2012_=_C3506( C2012 C3506 ) \nC2012_=_C3507( C2012 C3507 ) C2012_=_C3508( C2012 C3508 ) C2223_=_C2391( C2223 C2391 ) C2223_=_C2548( C2223 C2548 ) C2223_=_C2753( C2223 C2753 ) C2223_=_C2885( C2223 C2885 ) \nC2223_=_C2997( C2223 C2997 ) C2223_=_C3099( C2223 C3099 ) C2223_=_C3207( C2223 C3207 ) C2223_=_C3319( C2223 C3319 ) C2223_=_C3384( C2223 C3384 ) C2223_=_C3478( C2223 C3478 ) \nC2223_=_C3501( C2223 C3501 ) C2223_=_C3502( C2223 C3502 ) C2223_=_C3503( C2223 C3503 ) C2223_=_C3504( C2223 C3504 ) C2223_=_C3505( C2223 C3505 ) C2223_=_C3506( C2223 C3506 ) \nC2223_=_C3507( C2223 C3507 ) C2223_=_C3508( C2223 C3508 ) C2391_=_C2548( C2391 C2548 ) C2391_=_C2753( C2391 C2753 ) C2391_=_C2885( C2391 C2885 ) C2391_=_C2997( C2391 C2997 ) \nC2391_=_C3099( C2391 C3099 ) C2391_=_C3207( C2391 C3207 ) C2391_=_C3319( C2391 C3319 ) C2391_=_C3384( C2391 C3384 ) C2391_=_C3478( C2391 C3478 ) C2391_=_C3501( C2391 C3501 ) \nC2391_=_C3502( C2391 C3502 ) C2391_=_C3503( C2391 C3503 ) C2391_=_C3504( C2391 C3504 ) C2391_=_C3505( C2391 C3505 ) C2391_=_C3506( C2391 C3506 ) C2391_=_C3507( C2391 C3507 ) \nC2391_=_C3508( C2391 C3508 ) C2548_=_C2753( C2548 C2753 ) C2548_=_C2885( C2548 C2885 ) C2548_=_C2997( C2548 C2997 ) C2548_=_C3099( C2548 C3099 ) C2548_=_C3207( C2548 C3207 ) \nC2548_=_C3319( C2548 C3319 ) C2548_=_C3384( C2548 C3384 ) C2548_=_C3478( C2548 C3478 ) C2548_=_C3501( C2548 C3501 ) C2548_=_C3502( C2548 C3502 ) C2548_=_C3503( C2548 C3503 ) \nC2548_=_C3504( C2548 C3504 ) C2548_=_C3505( C2548 C3505 ) C2548_=_C3506( C2548 C3506 ) C2548_=_C3507( C2548 C3507 ) C2548_=_C3508( C2548 C3508 ) C2753_=_C2885( C2753 C2885 ) \nC2753_=_C2997( C2753 C2997 ) C2753_=_C3099( C2753 C3099 ) C2753_=_C3207( C2753 C3207 ) C2753_=_C3319( C2753 C3319 ) C2753_=_C3384( C2753 C3384 ) C2753_=_C3478( C2753 C3478 ) \nC2753_=_C3501( C2753 C3501 ) C2753_=_C3502( C2753 C3502 ) C2753_=_C3503( C2753 C3503 ) C2753_=_C3504( C2753 C3504 )</w:t>
      </w:r>
    </w:p>
    <w:p>
      <w:pPr>
        <w:pStyle w:val="PreformattedText"/>
        <w:bidi w:val="0"/>
        <w:spacing w:before="0" w:after="0"/>
        <w:jc w:val="left"/>
        <w:rPr/>
      </w:pPr>
      <w:r>
        <w:rPr/>
        <w:t xml:space="preserve"> </w:t>
      </w:r>
      <w:r>
        <w:rPr/>
        <w:t>C2753_=_C3505( C2753 C3505 ) C2753_=_C3506( C2753 C3506 ) \nC2753_=_C3507( C2753 C3507 ) C2753_=_C3508( C2753 C3508 ) C2885_=_C2997( C2885 C2997 ) C2885_=_C3099( C2885 C3099 ) C2885_=_C3207( C2885 C3207 ) C2885_=_C3319( C2885 C3319 ) \nC2885_=_C3384( C2885 C3384 ) C2885_=_C3478( C2885 C3478 ) C2885_=_C3501( C2885 C3501 ) C2885_=_C3502( C2885 C3502 ) C2885_=_C3503( C2885 C3503 ) C2885_=_C3504( C2885 C3504 ) \nC2885_=_C3505( C2885 C3505 ) C2885_=_C3506( C2885 C3506 ) C2885_=_C3507( C2885 C3507 ) C2885_=_C3508( C2885 C3508 ) C2997_=_C3099( C2997 C3099 ) C2997_=_C3207( C2997 C3207 ) \nC2997_=_C3319( C2997 C3319 ) C2997_=_C3384( C2997 C3384 ) C2997_=_C3478( C2997 C3478 ) C2997_=_C3501( C2997 C3501 ) C2997_=_C3502( C2997 C3502 ) C2997_=_C3503( C2997 C3503 ) \nC2997_=_C3504( C2997 C3504 ) C2997_=_C3505( C2997 C3505 ) C2997_=_C3506( C2997 C3506 ) C2997_=_C3507( C2997 C3507 ) C2997_=_C3508( C2997 C3508 ) C3099_=_C3207( C3099 C3207 ) \nC3099_=_C3319( C3099 C3319 ) C3099_=_C3384( C3099 C3384 ) C3099_=_C3478( C3099 C3478 ) C3099_=_C3501( C3099 C3501 ) C3099_=_C3502( C3099 C3502 ) C3099_=_C3503( C3099 C3503 ) \nC3099_=_C3504( C3099 C3504 ) C3099_=_C3505( C3099 C3505 ) C3099_=_C3506( C3099 C3506 ) C3099_=_C3507( C3099 C3507 ) C3099_=_C3508( C3099 C3508 ) C3207_=_C3319( C3207 C3319 ) \nC3207_=_C3384( C3207 C3384 ) C3207_=_C3478( C3207 C3478 ) C3207_=_C3501( C3207 C3501 ) C3207_=_C3502( C3207 C3502 ) C3207_=_C3503( C3207 C3503 ) C3207_=_C3504( C3207 C3504 ) \nC3207_=_C3505( C3207 C3505 ) C3207_=_C3506( C3207 C3506 ) C3207_=_C3507( C3207 C3507 ) C3207_=_C3508( C3207 C3508 ) C3319_=_C3384( C3319 C3384 ) C3319_=_C3478( C3319 C3478 ) \nC3319_=_C3501( C3319 C3501 ) C3319_=_C3502( C3319 C3502 ) C3319_=_C3503( C3319 C3503 ) C3319_=_C3504( C3319 C3504 ) C3319_=_C3505( C3319 C3505 ) C3319_=_C3506( C3319 C3506 ) \nC3319_=_C3507( C3319 C3507 ) C3319_=_C3508( C3319 C3508 ) C3384_=_C3478( C3384 C3478 ) C3384_=_C3501( C3384 C3501 ) C3384_=_C3502( C3384 C3502 ) C3384_=_C3503( C3384 C3503 ) \nC3384_=_C3504( C3384 C3504 ) C3384_=_C3505( C3384 C3505 ) C3384_=_C3506( C3384 C3506 ) C3384_=_C3507( C3384 C3507 ) C3384_=_C3508( C3384 C3508 ) C3478_=_C3501( C3478 C3501 ) \nC3478_=_C3502( C3478 C3502 ) C3478_=_C3503( C3478 C3503 ) C3478_=_C3504( C3478 C3504 ) C3478_=_C3505( C3478 C3505 ) C3478_=_C3506( C3478 C3506 ) C3478_=_C3507( C3478 C3507 ) \nC3478_=_C3508( C3478 C3508 ) C3501_=_C3502( C3501 C3502 ) C3501_=_C3503( C3501 C3503 ) C3501_=_C3504( C3501 C3504 ) C3501_=_C3505( C3501 C3505 ) C3501_=_C3506( C3501 C3506 ) \nC3501_=_C3507( C3501 C3507 ) C3501_=_C3508( C3501 C3508 ) C3502_=_C3503( C3502 C3503 ) C3502_=_C3504( C3502 C3504 ) C3502_=_C3505( C3502 C3505 ) C3502_=_C3506( C3502 C3506 ) \nC3502_=_C3507( C3502 C3507 ) C3502_=_C3508( C3502 C3508 ) C3503_=_C3504( C3503 C3504 ) C3503_=_C3505( C3503 C3505 ) C3503_=_C3506( C3503 C3506 ) C3503_=_C3507( C3503 C3507 ) \nC3503_=_C3508( C3503 C3508 ) C3504_=_C3505( C3504 C3505 ) C3504_=_C3506( C3504 C3506 ) C3504_=_C3507( C3504 C3507 ) C3504_=_C3508( C3504 C3508 ) C3505_=_C3506( C3505 C3506 ) \nC3505_=_C3507( C3505 C3507 ) C3505_=_C3508( C3505 C3508 ) C3506_=_C3507( C3506 C3507 ) C3506_=_C3508( C3506 C3508 ) C3507_=_C3508( C3507 C3508 ) "];106-&gt;154[label="245: C0 C1 C7 C9 C12 \nC13 C14 C15 C16 C17 C18 \nC19 C20 C21 C22 C23 C24 \nC25 C27 C28 C29 C30 C32 \nC33 C34 C35 C51 C52 C54 \nC56 C57 C58 C59 C69 C82 \nC84 C89 C90 C91 C92 C93 \nC94 C95 C96 C97 C98 C99 \nC100 C104 C106 C111 C112 C113 \nC114 C115 C116 C117 C118 C119 \nC120 C121 C122 C126 C128 C134 \nC135 C136 C137 C138 C139 C141 \nC142 C143 C144 C145 C148 C149 \nC153 C154 C155 C156 C157 C158 \nC159 C160 C161 C162 C163 C164 \nC165 C166 C169 C175 C176 C177 \nC178 C179 C180 C181 C182 C183 \nC184 C185 C186 C187 C193 C194 \nC195 C196 C197 C198 C200 C201 \nC202 C203 C204 C205 C207 C208 \nC209 C210 C227 C233 C234 C235 \nC236 C237 C238 C239 C240 C241 \nC242 C243 C244 C245 C246 C247 \nC248 C249 C250 C261 C267 C268 \nC269 C270 C271 C288 C289 C290 \nC291 C292 C293 C294 C295 C296 \nC297 C298 C299 C300 C301 C302 \nC306 C307 C308 C309 C310 C311 \nC312 C313 C315 C316 C317 C318 \nC319 C320 C324 C325 C326 C327 \nC328 C329 C331 C332 C333 C334 \nC337 C338 C339 C340 C341 C342 \nC343 C344 C345 C346 C347 C348 \nC349 C351 C352 C353 C354 C355 \nC356 C357 C359 C360 C361 C362 \nC363 C364 C365 C366 C367 C368 \nC369 C370 C371 C372 C373 C374 \nC375 C955 C1279 C1972 C2012 C2223 \nC2391 C2548 C2753 C2885 C2997 C3099 \nC3207 C3319 C3384 C3478 C3501 C3502 \nC3503 C3504 C3505 C3506 C3507 C3508 \n2538: C0_=_C1 ,C0_=_C7 ,C0_=_C9 ,C0_=_C12 ,C0_=_C13 ,\nC0_=_C14 ,C0_=_C15 ,C0_=_C16 ,C0_=_C17 ,C0_=_C18 ,C0_=_C19 ,\nC0_=_C20 ,C0_=_C21 ,C0_=_C22 ,C0_=_C23 ,C0_=_C24 ,C0_=_C25 ,\nC0_=_C27 ,C0_=_C28 ,C0_=_C29 ,C0_=_C30 ,C0_=_C32 ,C0_=_C33 ,\nC0_=_C34 ,C0_=_C35 ,C1_=_C7 ,C1_=_C9 ,C1_=_C12 ,C1_=_C13 ,\nC1_=_C14 ,C1_=_C15 ,C1_=_C16 ,C1_=_C17 ,C1_=_C18 ,C1_=_C19 ,\nC1_=_C20 ,C1_=_C21 ,C1_=_C22 ,C1_=_C23 ,C1_=_C24 ,C1_=_C25 ,\nC1_=_C51 ,C1_=_C52 ,C1_=_C54 ,C1_=_C56 ,C1_=_C57 ,C1_=_C58 ,\nC1_=_C59 ,C1_=_C69 ,C7_=_C9 ,C7_=_C12 ,C7_=_C13 ,C7_=_C14 ,\nC7_=_C15 ,C7_=_C16 ,C7_=_C17 ,C7_=_C18 ,C7_=_C19 ,C7_=_C20 ,\nC7_=_C21 ,C7_=_C22 ,C7_=_C23 ,C7_=_C24 ,C7_=_C25 ,C7_=_C82 ,\nC7_=_C104 ,C7_=_C126 ,C7_=_C148 ,C7_=_C185 ,C7_=_C205 ,C7_=_C207 ,\nC7_=_C208 ,C7_=_C209 ,C7_=_C210 ,C9_=_C12 ,C9_=_C13 ,C9_=_C14 ,\nC9_=_C15 ,C9_=_C16 ,C9_=_C17 ,C9_=_C18 ,C9_=_C19 ,C9_=_C20 ,\nC9_=_C21 ,C9_=_C22 ,C9_=_C23 ,C9_=_C24 ,C9_=_C25 ,C9_=_C84 ,\nC9_=_C106 ,C9_=_C149 ,C9_=_C169 ,C9_=_C187 ,C9_=_C227 ,C9_=_C267 ,\nC9_=_C268 ,C9_=_C269 ,C9_=_C270 ,C9_=_C271 ,C12_=_C13 ,C12_=_C14 ,\nC12_=_C15 ,C12_=_C16 ,C12_=_C17 ,C12_=_C18 ,C12_=_C19 ,C12_=_C20 ,\nC12_=_C21 ,C12_=_C22 ,C12_=_C23 ,C12_=_C24 ,C12_=_C25 ,C12_=_C233 ,\nC12_=_C288 ,C13_=_C14 ,C13_=_C15 ,C13_=_C16 ,C13_=_C17 ,C13_=_C18 ,\nC13_=_C19 ,C13_=_C20 ,C13_=_C21 ,C13_=_C22 ,C13_=_C23 ,C13_=_C24 ,\nC13_=_C25 ,C13_=_C238 ,C13_=_C290 ,C14_=_C15 ,C14_=_C16 ,C14_=_C17 ,\nC14_=_C18 ,C14_=_C19 ,C14_=_C20 ,C14_=_C21 ,C14_=_C22 ,C14_=_C23 ,\nC14_=_C24 ,C14_=_C25 ,C14_=_C93 ,C14_=_C156 ,C14_=_C179 ,C14_=_C194 ,\nC14_=_C292 ,C15_=_C16 ,C15_=_C17 ,C15_=_C18 ,C15_=_C19 ,C15_=_C20 ,\nC15_=_C21 ,C15_=_C22 ,C15_=_C23 ,C15_=_C24 ,C15_=_C25 ,C15_=_C239 ,\nC15_=_C294 ,C16_=_C17 ,C16_=_C18 ,C16_=_C19 ,C16_=_C20 ,C16_=_C21 ,\nC16_=_C22 ,C16_=_C23 ,C16_=_C24 ,C16_=_C25 ,C16_=_C115 ,C16_=_C196 ,\nC16_=_C341 ,C17_=_C18 ,C17_=_C19 ,C17_=_C20 ,C17_=_C21 ,C17_=_C22 ,\nC17_=_C23 ,C17_=_C24 ,C17_=_C25 ,C17_=_C95 ,C17_=_C159 ,C17_=_C180 ,\nC17_=_C197 ,C17_=_C295 ,C18_=_C19 ,C18_=_C20 ,C18_=_C21 ,C18_=_C22 ,\nC18_=_C23 ,C18_=_C24 ,C18_=_C25 ,C18_=_C116 ,C18_=_C198 ,C18_=_C343 ,\nC19_=_C20 ,C19_=_C21 ,C19_=_C22 ,C19_=_C23 ,C19_=_C24 ,C19_=_C25 ,\nC19_=_C117 ,C19_=_C200 ,C19_=_C344 ,C20_=_C21 ,C20_=_C22 ,C20_=_C23 ,\nC20_=_C24 ,C20_=_C25 ,C20_=_C118 ,C20_=_C201 ,C20_=_C345 ,C21_=_C22 ,\nC21_=_C23 ,C21_=_C24 ,C21_=_C25 ,C21_=_C120 ,C21_=_C202 ,C21_=_C347 ,\nC22_=_C23 ,C22_=_C24 ,C22_=_C25 ,C22_=_C242 ,C22_=_C297 ,C23_=_C24 ,\nC23_=_C25 ,C23_=_C244 ,C23_=_C298 ,C24_=_C25 ,C24_=_C245 ,C24_=_C301 ,\nC25_=_C100 ,C25_=_C166 ,C25_=_C184 ,C25_=_C204 ,C25_=_C302 ,C27_=_C28 ,\nC27_=_C29 ,C27_=_C30 ,C27_=_C32 ,C27_=_C33 ,C27_=_C34 ,C27_=_C35 ,\nC27_=_C82 ,C27_=_C84 ,C27_=_C89 ,C27_=_C90 ,C27_=_C91 ,C27_=_C92 ,\nC27_=_C93 ,C27_=_C94 ,C27_=_C95 ,C27_=_C96 ,C27_=_C97 ,C27_=_C98 ,\nC27_=_C99 ,C27_=_C100 ,C28_=_C29 ,C28_=_C30 ,C28_=_C32 ,C28_=_C33 ,\nC28_=_C34 ,C28_=_C35 ,C28_=_C148 ,C28_=_C149 ,C28_=_C153 ,C28_=_C154 ,\nC28_=_C155 ,C28_=_C156 ,C28_=_C157 ,C28_=_C158 ,C28_=_C159 ,C28_=_C160 ,\nC28_=_C161 ,C28_=_C162 ,C28_=_C163 ,C28_=_C164 ,C28_=_C165 ,C28_=_C166 ,\nC29_=_C30 ,C29_=_C32 ,C29_=_C33 ,C29_=_C34 ,C29_=_C35 ,C29_=_C169 ,\nC29_=_C175 ,C29_=_C176 ,C29_=_C177 ,C29_=_C178 ,C29_=_C179 ,C29_=_C180 ,\nC29_=_C181 ,C29_=_C182 ,C29_=_C183 ,C29_=_C184 ,C30_=_C32 ,C30_=_C33 ,\nC30_=_C34 ,C30_=_C35 ,C30_=_C52 ,C30_=_C185 ,C30_=_C186 ,C30_=_C187 ,\nC30_=_C193 ,C30_=_C194 ,C30_=_C195 ,C30_=_C196 ,C30_=_C197 ,C30_=_C198 ,\nC30_=_C200 ,C30_=_C201 ,C30_=_C202 ,C30_=_C203 ,C30_=_C204 ,C32_=_C33 ,\nC32_=_C34 ,C32_=_C35 ,C32_=_C56 ,C32_=_C207 ,C32_=_C267 ,C32_=_C288 ,\nC32_=_C289 ,C32_=_C290 ,C32_=_C291 ,C32_=_C292 ,C32_=_C293 ,C32_=_C294 ,\nC32_=_C295 ,C32_=_C296 ,C32_=_C297 ,C32_=_C298 ,C32_=_C299 ,C32_=_C300 ,\nC32_=_C301 ,C32_=_C302 ,C33_=_C34 ,C33_=_C35 ,C33_=_C209 ,C33_=_C248 ,\nC33_=_C270 ,C33_=_C337 ,C33_=_C338 ,C33_=_C339 ,C33_=_C340 ,C33_=_C341 ,\nC33_=_C342 ,C33_=_C343 ,C33_=_C344 ,C33_=_C345 ,C33_=_C346 ,C33_=_C347 ,\nC33_=_C348 ,C33_=_C349 ,C34_=_C35 ,C34_=_C59 ,C34_=_C249 ,C34_=_C351 ,\nC34_=_C352 ,C34_=_C353 ,C34_=_C354 ,C34_=_C355 ,C34_=_C356 ,C34_=_C357 ,\nC34_=_C359 ,C34_=_C360 ,C34_=_C361 ,C34_=_C362 ,C35_=_C210 ,C35_=_C250 ,\nC35_=_C271 ,C35_=_C363 ,C35_=_C364 ,C35_=_C365 ,C35_=_C366 ,C35_=_C367 ,\nC35_=_C368 ,C35_=_C369 ,C35_=_C370 ,C35_=_C371 ,C35_=_C372 ,C35_=_C373 ,\nC35_=_C374 ,C35_=_C375 ,C51_=_C52 ,C51_=_C54 ,C51_=_C56 ,C51_=_C57 ,\nC51_=_C58 ,C51_=_C59 ,C51_=_C69 ,C51_=_C126 ,C51_=_C128 ,C51_=_C134 ,\nC51_=_C135 ,C51_=_C136 ,C51_=_C137 ,C51_=_C138 ,C51_=_C139 ,C51_=_C141 ,\nC51_=_C142 ,C51_=_C143 ,C51_=_C144 ,C51_=_C145 ,C52_=_C54 ,C52_=_C56 ,\nC52_=_C57 ,C52_=_C58 ,C52_=_C59 ,C52_=_C69 ,C52_=_C185 ,C52_=_C186 ,\nC52_=_C187 ,C52_=_C193 ,C52_=_C194 ,C52_=_C195 ,C52_=_C196 ,C52_=_C197 ,\nC52_=_C198 ,C52_=_C200 ,C52_=_C201 ,C52_=_C202 ,C52_=_C203 ,C52_=_C204 ,\nC54_=_C56 ,C54_=_C57 ,C54_=_C58 ,C54_=_C59 ,C54_=_C69 ,C54_=_C205 ,\nC54_=_C227 ,C54_=_C233 ,C54_=_C234 ,C54_=_C235 ,C54_=_C236 ,C54_=_C237 ,\nC54_=_C238 ,C54_=_C239 ,C54_=_C240 ,C54_=_C241 ,C54_=_C242 ,C54_=_C243 ,\nC54_=_C244 ,C54_=_C245 ,C56_=_C57 ,C56_=_C58 ,C56_=_C59 ,C56_=_C69 ,\nC56_=_C207 ,C56_=_C267 ,C56_=_C288 ,C56_=_C289 ,C56_=_C290 ,C56_=_C291 ,\nC56_=_C292 ,C56_=_C293 ,C56_=_C294 ,C56_=_C295 ,C56_=_C296 ,C56_=_C297 ,\nC56_=_C298 ,C56_=_C299 ,C56_=_C300 ,C56_=_C301 ,C56_=_C302 ,C57_=_C58 ,\nC57_=_C59 ,C57_=_C69 ,C57_=_C208 ,C57_=_C246 ,C57_=_C268</w:t>
      </w:r>
    </w:p>
    <w:p>
      <w:pPr>
        <w:pStyle w:val="PreformattedText"/>
        <w:bidi w:val="0"/>
        <w:spacing w:before="0" w:after="0"/>
        <w:jc w:val="left"/>
        <w:rPr/>
      </w:pPr>
      <w:r>
        <w:rPr/>
        <w:t xml:space="preserve"> </w:t>
      </w:r>
      <w:r>
        <w:rPr/>
        <w:t>,C57_=_C306 ,\nC57_=_C307 ,C57_=_C308 ,C57_=_C309 ,C57_=_C310 ,C57_=_C311 ,C57_=_C312 ,\nC57_=_C313 ,C57_=_C315 ,C57_=_C316 ,C57_=_C317 ,C57_=_C318 ,C57_=_C319 ,\nC57_=_C320 ,C58_=_C59 ,C58_=_C69 ,C58_=_C247 ,C58_=_C269 ,C58_=_C324 ,\nC58_=_C325 ,C58_=_C326 ,C58_=_C327 ,C58_=_C328 ,C58_=_C329 ,C58_=_C331 ,\nC58_=_C332 ,C58_=_C333 ,C58_=_C334 ,C59_=_C69 ,C59_=_C249 ,C59_=_C351 ,\nC59_=_C352 ,C59_=_C353 ,C59_=_C354 ,C59_=_C355 ,C59_=_C356 ,C59_=_C357 ,\nC59_=_C359 ,C59_=_C360 ,C59_=_C361 ,C59_=_C362 ,C69_=_C261 ,C69_=_C955 ,\nC69_=_C1279 ,C69_=_C1972 ,C69_=_C2012 ,C69_=_C2223 ,C69_=_C2391 ,C69_=_C2548 ,\nC69_=_C2753 ,C69_=_C2885 ,C69_=_C2997 ,C69_=_C3099 ,C69_=_C3207 ,C69_=_C3319 ,\nC69_=_C3384 ,C69_=_C3478 ,C69_=_C3501 ,C69_=_C3502 ,C69_=_C3503 ,C69_=_C3504 ,\nC69_=_C3505 ,C69_=_C3506 ,C69_=_C3507 ,C69_=_C3508 ,C82_=_C84 ,C82_=_C89 ,\nC82_=_C90 ,C82_=_C91 ,C82_=_C92 ,C82_=_C93 ,C82_=_C94 ,C82_=_C95 ,\nC82_=_C96 ,C82_=_C97 ,C82_=_C98 ,C82_=_C99 ,C82_=_C100 ,C82_=_C104 ,\nC82_=_C126 ,C82_=_C148 ,C82_=_C185 ,C82_=_C205 ,C82_=_C207 ,C82_=_C208 ,\nC82_=_C209 ,C82_=_C210 ,C84_=_C89 ,C84_=_C90 ,C84_=_C91 ,C84_=_C92 ,\nC84_=_C93 ,C84_=_C94 ,C84_=_C95 ,C84_=_C96 ,C84_=_C97 ,C84_=_C98 ,\nC84_=_C99 ,C84_=_C100 ,C84_=_C106 ,C84_=_C149 ,C84_=_C169 ,C84_=_C187 ,\nC84_=_C227 ,C84_=_C267 ,C84_=_C268 ,C84_=_C269 ,C84_=_C270 ,C84_=_C271 ,\nC89_=_C90 ,C89_=_C91 ,C89_=_C92 ,C89_=_C93 ,C89_=_C94 ,C89_=_C95 ,\nC89_=_C96 ,C89_=_C97 ,C89_=_C98 ,C89_=_C99 ,C89_=_C100 ,C89_=_C134 ,\nC89_=_C153 ,C89_=_C306 ,C89_=_C364 ,C90_=_C91 ,C90_=_C92 ,C90_=_C93 ,\nC90_=_C94 ,C90_=_C95 ,C90_=_C96 ,C90_=_C97 ,C90_=_C98 ,C90_=_C99 ,\nC90_=_C100 ,C90_=_C111 ,C90_=_C175 ,C90_=_C234 ,C90_=_C325 ,C90_=_C365 ,\nC90_=_C1279 ,C91_=_C92 ,C91_=_C93 ,C91_=_C94 ,C91_=_C95 ,C91_=_C96 ,\nC91_=_C97 ,C91_=_C98 ,C91_=_C99 ,C91_=_C100 ,C91_=_C112 ,C91_=_C176 ,\nC91_=_C235 ,C91_=_C326 ,C91_=_C338 ,C91_=_C353 ,C91_=_C366 ,C92_=_C93 ,\nC92_=_C94 ,C92_=_C95 ,C92_=_C96 ,C92_=_C97 ,C92_=_C98 ,C92_=_C99 ,\nC92_=_C100 ,C92_=_C113 ,C92_=_C177 ,C92_=_C236 ,C92_=_C327 ,C92_=_C367 ,\nC93_=_C94 ,C93_=_C95 ,C93_=_C96 ,C93_=_C97 ,C93_=_C98 ,C93_=_C99 ,\nC93_=_C100 ,C93_=_C156 ,C93_=_C179 ,C93_=_C194 ,C93_=_C292 ,C94_=_C95 ,\nC94_=_C96 ,C94_=_C97 ,C94_=_C98 ,C94_=_C99 ,C94_=_C100 ,C94_=_C137 ,\nC94_=_C158 ,C94_=_C311 ,C94_=_C368 ,C94_=_C2885 ,C95_=_C96 ,C95_=_C97 ,\nC95_=_C98 ,C95_=_C99 ,C95_=_C100 ,C95_=_C159 ,C95_=_C180 ,C95_=_C197 ,\nC95_=_C295 ,C96_=_C97 ,C96_=_C98 ,C96_=_C99 ,C96_=_C100 ,C96_=_C139 ,\nC96_=_C160 ,C96_=_C313 ,C96_=_C370 ,C97_=_C98 ,C97_=_C99 ,C97_=_C100 ,\nC97_=_C141 ,C97_=_C161 ,C97_=_C315 ,C97_=_C372 ,C97_=_C3503 ,C98_=_C99 ,\nC98_=_C100 ,C98_=_C143 ,C98_=_C163 ,C98_=_C317 ,C98_=_C373 ,C99_=_C100 ,\nC99_=_C122 ,C99_=_C183 ,C99_=_C243 ,C99_=_C333 ,C99_=_C374 ,C100_=_C166 ,\nC100_=_C184 ,C100_=_C204 ,C100_=_C302 ,C104_=_C106 ,C104_=_C111 ,C104_=_C112 ,\nC104_=_C113 ,C104_=_C114 ,C104_=_C115 ,C104_=_C116 ,C104_=_C117 ,C104_=_C118 ,\nC104_=_C119 ,C104_=_C120 ,C104_=_C121 ,C104_=_C122 ,C104_=_C126 ,C104_=_C148 ,\nC104_=_C185 ,C104_=_C205 ,C104_=_C207 ,C104_=_C208 ,C104_=_C209 ,C104_=_C210 ,\nC106_=_C111 ,C106_=_C112 ,C106_=_C113 ,C106_=_C114 ,C106_=_C115 ,C106_=_C116 ,\nC106_=_C117 ,C106_=_C118 ,C106_=_C119 ,C106_=_C120 ,C106_=_C121 ,C106_=_C122 ,\nC106_=_C149 ,C106_=_C169 ,C106_=_C187 ,C106_=_C227 ,C106_=_C267 ,C106_=_C268 ,\nC106_=_C269 ,C106_=_C270 ,C106_=_C271 ,C111_=_C112 ,C111_=_C113 ,C111_=_C114 ,\nC111_=_C115 ,C111_=_C116 ,C111_=_C117 ,C111_=_C118 ,C111_=_C119 ,C111_=_C120 ,\nC111_=_C121 ,C111_=_C122 ,C111_=_C175 ,C111_=_C234 ,C111_=_C325 ,C111_=_C365 ,\nC111_=_C1279 ,C112_=_C113 ,C112_=_C114 ,C112_=_C115 ,C112_=_C116 ,C112_=_C117 ,\nC112_=_C118 ,C112_=_C119 ,C112_=_C120 ,C112_=_C121 ,C112_=_C122 ,C112_=_C176 ,\nC112_=_C235 ,C112_=_C326 ,C112_=_C338 ,C112_=_C353 ,C112_=_C366 ,C113_=_C114 ,\nC113_=_C115 ,C113_=_C116 ,C113_=_C117 ,C113_=_C118 ,C113_=_C119 ,C113_=_C120 ,\nC113_=_C121 ,C113_=_C122 ,C113_=_C177 ,C113_=_C236 ,C113_=_C327 ,C113_=_C367 ,\nC114_=_C115 ,C114_=_C116 ,C114_=_C117 ,C114_=_C118 ,C114_=_C119 ,C114_=_C120 ,\nC114_=_C121 ,C114_=_C122 ,C114_=_C136 ,C114_=_C178 ,C114_=_C237 ,C114_=_C328 ,\nC114_=_C339 ,C114_=_C354 ,C115_=_C116 ,C115_=_C117 ,C115_=_C118 ,C115_=_C119 ,\nC115_=_C120 ,C115_=_C121 ,C115_=_C122 ,C115_=_C196 ,C115_=_C341 ,C116_=_C117 ,\nC116_=_C118 ,C116_=_C119 ,C116_=_C120 ,C116_=_C121 ,C116_=_C122 ,C116_=_C198 ,\nC116_=_C343 ,C117_=_C118 ,C117_=_C119 ,C117_=_C120 ,C117_=_C121 ,C117_=_C122 ,\nC117_=_C200 ,C117_=_C344 ,C118_=_C119 ,C118_=_C120 ,C118_=_C121 ,C118_=_C122 ,\nC118_=_C201 ,C118_=_C345 ,C119_=_C120 ,C119_=_C121 ,C119_=_C122 ,C119_=_C142 ,\nC119_=_C181 ,C119_=_C240 ,C119_=_C331 ,C119_=_C346 ,C119_=_C359 ,C120_=_C121 ,\nC120_=_C122 ,C120_=_C202 ,C120_=_C347 ,C121_=_C122 ,C121_=_C144 ,C121_=_C182 ,\nC121_=_C241 ,C121_=_C332 ,C121_=_C348 ,C121_=_C360 ,C122_=_C183 ,C122_=_C243 ,\nC122_=_C333 ,C122_=_C374 ,C126_=_C128 ,C126_=_C134 ,C126_=_C135 ,C126_=_C136 ,\nC126_=_C137 ,C126_=_C138 ,C126_=_C139 ,C126_=_C141 ,C126_=_C142 ,C126_=_C143 ,\nC126_=_C144 ,C126_=_C145 ,C126_=_C148 ,C126_=_C185 ,C126_=_C205 ,C126_=_C207 ,\nC126_=_C208 ,C126_=_C209 ,C126_=_C210 ,C128_=_C134 ,C128_=_C135 ,C128_=_C136 ,\nC128_=_C137 ,C128_=_C138 ,C128_=_C139 ,C128_=_C141 ,C128_=_C142 ,C128_=_C143 ,\nC128_=_C144 ,C128_=_C145 ,C128_=_C186 ,C128_=_C246 ,C128_=_C247 ,C128_=_C248 ,\nC128_=_C249 ,C128_=_C250 ,C128_=_C261 ,C134_=_C135 ,C134_=_C136 ,C134_=_C137 ,\nC134_=_C138 ,C134_=_C139 ,C134_=_C141 ,C134_=_C142 ,C134_=_C143 ,C134_=_C144 ,\nC134_=_C145 ,C134_=_C153 ,C134_=_C306 ,C134_=_C364 ,C135_=_C136 ,C135_=_C137 ,\nC135_=_C138 ,C135_=_C139 ,C135_=_C141 ,C135_=_C142 ,C135_=_C143 ,C135_=_C144 ,\nC135_=_C145 ,C135_=_C193 ,C135_=_C307 ,C135_=_C324 ,C135_=_C352 ,C135_=_C955 ,\nC136_=_C137 ,C136_=_C138 ,C136_=_C139 ,C136_=_C141 ,C136_=_C142 ,C136_=_C143 ,\nC136_=_C144 ,C136_=_C145 ,C136_=_C178 ,C136_=_C237 ,C136_=_C328 ,C136_=_C339 ,\nC136_=_C354 ,C137_=_C138 ,C137_=_C139 ,C137_=_C141 ,C137_=_C142 ,C137_=_C143 ,\nC137_=_C144 ,C137_=_C145 ,C137_=_C158 ,C137_=_C311 ,C137_=_C368 ,C137_=_C2885 ,\nC138_=_C139 ,C138_=_C141 ,C138_=_C142 ,C138_=_C143 ,C138_=_C144 ,C138_=_C145 ,\nC138_=_C195 ,C138_=_C312 ,C138_=_C329 ,C138_=_C355 ,C138_=_C2997 ,C139_=_C141 ,\nC139_=_C142 ,C139_=_C143 ,C139_=_C144 ,C139_=_C145 ,C139_=_C160 ,C139_=_C313 ,\nC139_=_C370 ,C141_=_C142 ,C141_=_C143 ,C141_=_C144 ,C141_=_C145 ,C141_=_C161 ,\nC141_=_C315 ,C141_=_C372 ,C141_=_C3503 ,C142_=_C143 ,C142_=_C144 ,C142_=_C145 ,\nC142_=_C181 ,C142_=_C240 ,C142_=_C331 ,C142_=_C346 ,C142_=_C359 ,C143_=_C144 ,\nC143_=_C145 ,C143_=_C163 ,C143_=_C317 ,C143_=_C373 ,C144_=_C145 ,C144_=_C182 ,\nC144_=_C241 ,C144_=_C332 ,C144_=_C348 ,C144_=_C360 ,C145_=_C203 ,C145_=_C318 ,\nC145_=_C334 ,C145_=_C361 ,C145_=_C3505 ,C148_=_C149 ,C148_=_C153 ,C148_=_C154 ,\nC148_=_C155 ,C148_=_C156 ,C148_=_C157 ,C148_=_C158 ,C148_=_C159 ,C148_=_C160 ,\nC148_=_C161 ,C148_=_C162 ,C148_=_C163 ,C148_=_C164 ,C148_=_C165 ,C148_=_C166 ,\nC148_=_C185 ,C148_=_C205 ,C148_=_C207 ,C148_=_C208 ,C148_=_C209 ,C148_=_C210 ,\nC149_=_C153 ,C149_=_C154 ,C149_=_C155 ,C149_=_C156 ,C149_=_C157 ,C149_=_C158 ,\nC149_=_C159 ,C149_=_C160 ,C149_=_C161 ,C149_=_C162 ,C149_=_C163 ,C149_=_C164 ,\nC149_=_C165 ,C149_=_C166 ,C149_=_C169 ,C149_=_C187 ,C149_=_C227 ,C149_=_C267 ,\nC149_=_C268 ,C149_=_C269 ,C149_=_C270 ,C149_=_C271 ,C153_=_C154 ,C153_=_C155 ,\nC153_=_C156 ,C153_=_C157 ,C153_=_C158 ,C153_=_C159 ,C153_=_C160 ,C153_=_C161 ,\nC153_=_C162 ,C153_=_C163 ,C153_=_C164 ,C153_=_C165 ,C153_=_C166 ,C153_=_C306 ,\nC153_=_C364 ,C154_=_C155 ,C154_=_C156 ,C154_=_C157 ,C154_=_C158 ,C154_=_C159 ,\nC154_=_C160 ,C154_=_C161 ,C154_=_C162 ,C154_=_C163 ,C154_=_C164 ,C154_=_C165 ,\nC154_=_C166 ,C154_=_C289 ,C154_=_C308 ,C155_=_C156 ,C155_=_C157 ,C155_=_C158 ,\nC155_=_C159 ,C155_=_C160 ,C155_=_C161 ,C155_=_C162 ,C155_=_C163 ,C155_=_C164 ,\nC155_=_C165 ,C155_=_C166 ,C155_=_C291 ,C155_=_C309 ,C156_=_C157 ,C156_=_C158 ,\nC156_=_C159 ,C156_=_C160 ,C156_=_C161 ,C156_=_C162 ,C156_=_C163 ,C156_=_C164 ,\nC156_=_C165 ,C156_=_C166 ,C156_=_C179 ,C156_=_C194 ,C156_=_C292 ,C157_=_C158 ,\nC157_=_C159 ,C157_=_C160 ,C157_=_C161 ,C157_=_C162 ,C157_=_C163 ,C157_=_C164 ,\nC157_=_C165 ,C157_=_C166 ,C157_=_C293 ,C157_=_C310 ,C158_=_C159 ,C158_=_C160 ,\nC158_=_C161 ,C158_=_C162 ,C158_=_C163 ,C158_=_C164 ,C158_=_C165 ,C158_=_C166 ,\nC158_=_C311 ,C158_=_C368 ,C158_=_C2885 ,C159_=_C160 ,C159_=_C161 ,C159_=_C162 ,\nC159_=_C163 ,C159_=_C164 ,C159_=_C165 ,C159_=_C166 ,C159_=_C180 ,C159_=_C197 ,\nC159_=_C295 ,C160_=_C161 ,C160_=_C162 ,C160_=_C163 ,C160_=_C164 ,C160_=_C165 ,\nC160_=_C166 ,C160_=_C313 ,C160_=_C370 ,C161_=_C162 ,C161_=_C163 ,C161_=_C164 ,\nC161_=_C165 ,C161_=_C166 ,C161_=_C315 ,C161_=_C372 ,C161_=_C3503 ,C162_=_C163 ,\nC162_=_C164 ,C162_=_C165 ,C162_=_C166 ,C162_=_C296 ,C162_=_C316 ,C163_=_C164 ,\nC163_=_C165 ,C163_=_C166 ,C163_=_C317 ,C163_=_C373 ,C164_=_C165 ,C164_=_C166 ,\nC164_=_C299 ,C164_=_C319 ,C165_=_C166 ,C165_=_C300 ,C165_=_C320 ,C166_=_C184 ,\nC166_=_C204 ,C166_=_C302 ,C169_=_C175 ,C169_=_C176 ,C169_=_C177 ,C169_=_C178 ,\nC169_=_C179 ,C169_=_C180 ,C169_=_C181 ,C169_=_C182 ,C169_=_C183 ,C169_=_C184 ,\nC169_=_C187 ,C169_=_C227 ,C169_=_C267 ,C169_=_C268 ,C169_=_C269 ,C169_=_C270 ,\nC169_=_C271 ,C175_=_C176 ,C175_=_C177 ,C175_=_C178 ,C175_=_C179 ,C175_=_C180 ,\nC175_=_C181 ,C175_=_C182 ,C175_=_C183 ,C175_=_C184 ,C175_=_C234 ,C175_=_C325 ,\nC175_=_C365 ,C175_=_C1279 ,C176_=_C177 ,C176_=_C178 ,C176_=_C179 ,C176_=_C180 ,\nC176_=_C181 ,C176_=_C182 ,C176_=_C183 ,C176_=_C184 ,C176_=_C235 ,C176_=_C326 ,\nC176_=_C338 ,C176_=_C353 ,C176_=_C366 ,C177_=_C178 ,C177_=_C179 ,C177_=_C180 ,\nC177_=_C181 ,C177_=_C182 ,C177_=_C183 ,C177_=_C184 ,C177_=_C236 ,C177_=_C327 ,\nC177_=_C367 ,C178_=_C179 ,C178_=_C180 ,C178_=_C181 ,C178_=_C182 ,C178_=_C183 ,\nC178_=_C184 ,C178_=_C237 ,C178_=_C328 ,C178_=_C339 ,C178_=_C354 ,C179_=_C180 ,\nC179_=_C181 ,C179_=_C182 ,C179_=_C183 ,C179_=_C184 ,C179_=_C194 ,C179_=_C292 ,\nC180_=_C181</w:t>
      </w:r>
    </w:p>
    <w:p>
      <w:pPr>
        <w:pStyle w:val="PreformattedText"/>
        <w:bidi w:val="0"/>
        <w:spacing w:before="0" w:after="0"/>
        <w:jc w:val="left"/>
        <w:rPr/>
      </w:pPr>
      <w:r>
        <w:rPr/>
        <w:t xml:space="preserve"> </w:t>
      </w:r>
      <w:r>
        <w:rPr/>
        <w:t>,C180_=_C182 ,C180_=_C183 ,C180_=_C184 ,C180_=_C197 ,C180_=_C295 ,\nC181_=_C182 ,C181_=_C183 ,C181_=_C184 ,C181_=_C240 ,C181_=_C331 ,C181_=_C346 ,\nC181_=_C359 ,C182_=_C183 ,C182_=_C184 ,C182_=_C241 ,C182_=_C332 ,C182_=_C348 ,\nC182_=_C360 ,C183_=_C184 ,C183_=_C243 ,C183_=_C333 ,C183_=_C374 ,C184_=_C204 ,\nC184_=_C302 ,C185_=_C186 ,C185_=_C187 ,C185_=_C193 ,C185_=_C194 ,C185_=_C195 ,\nC185_=_C196 ,C185_=_C197 ,C185_=_C198 ,C185_=_C200 ,C185_=_C201 ,C185_=_C202 ,\nC185_=_C203 ,C185_=_C204 ,C185_=_C205 ,C185_=_C207 ,C185_=_C208 ,C185_=_C209 ,\nC185_=_C210 ,C186_=_C187 ,C186_=_C193 ,C186_=_C194 ,C186_=_C195 ,C186_=_C196 ,\nC186_=_C197 ,C186_=_C198 ,C186_=_C200 ,C186_=_C201 ,C186_=_C202 ,C186_=_C203 ,\nC186_=_C204 ,C186_=_C246 ,C186_=_C247 ,C186_=_C248 ,C186_=_C249 ,C186_=_C250 ,\nC186_=_C261 ,C187_=_C193 ,C187_=_C194 ,C187_=_C195 ,C187_=_C196 ,C187_=_C197 ,\nC187_=_C198 ,C187_=_C200 ,C187_=_C201 ,C187_=_C202 ,C187_=_C203 ,C187_=_C204 ,\nC187_=_C227 ,C187_=_C267 ,C187_=_C268 ,C187_=_C269 ,C187_=_C270 ,C187_=_C271 ,\nC193_=_C194 ,C193_=_C195 ,C193_=_C196 ,C193_=_C197 ,C193_=_C198 ,C193_=_C200 ,\nC193_=_C201 ,C193_=_C202 ,C193_=_C203 ,C193_=_C204 ,C193_=_C307 ,C193_=_C324 ,\nC193_=_C352 ,C193_=_C955 ,C194_=_C195 ,C194_=_C196 ,C194_=_C197 ,C194_=_C198 ,\nC194_=_C200 ,C194_=_C201 ,C194_=_C202 ,C194_=_C203 ,C194_=_C204 ,C194_=_C292 ,\nC195_=_C196 ,C195_=_C197 ,C195_=_C198 ,C195_=_C200 ,C195_=_C201 ,C195_=_C202 ,\nC195_=_C203 ,C195_=_C204 ,C195_=_C312 ,C195_=_C329 ,C195_=_C355 ,C195_=_C2997 ,\nC196_=_C197 ,C196_=_C198 ,C196_=_C200 ,C196_=_C201 ,C196_=_C202 ,C196_=_C203 ,\nC196_=_C204 ,C196_=_C341 ,C197_=_C198 ,C197_=_C200 ,C197_=_C201 ,C197_=_C202 ,\nC197_=_C203 ,C197_=_C204 ,C197_=_C295 ,C198_=_C200 ,C198_=_C201 ,C198_=_C202 ,\nC198_=_C203 ,C198_=_C204 ,C198_=_C343 ,C200_=_C201 ,C200_=_C202 ,C200_=_C203 ,\nC200_=_C204 ,C200_=_C344 ,C201_=_C202 ,C201_=_C203 ,C201_=_C204 ,C201_=_C345 ,\nC202_=_C203 ,C202_=_C204 ,C202_=_C347 ,C203_=_C204 ,C203_=_C318 ,C203_=_C334 ,\nC203_=_C361 ,C203_=_C3505 ,C204_=_C302 ,C205_=_C207 ,C205_=_C208 ,C205_=_C209 ,\nC205_=_C210 ,C205_=_C227 ,C205_=_C233 ,C205_=_C234 ,C205_=_C235 ,C205_=_C236 ,\nC205_=_C237 ,C205_=_C238 ,C205_=_C239 ,C205_=_C240 ,C205_=_C241 ,C205_=_C242 ,\nC205_=_C243 ,C205_=_C244 ,C205_=_C245 ,C207_=_C208 ,C207_=_C209 ,C207_=_C210 ,\nC207_=_C267 ,C207_=_C288 ,C207_=_C289 ,C207_=_C290 ,C207_=_C291 ,C207_=_C292 ,\nC207_=_C293 ,C207_=_C294 ,C207_=_C295 ,C207_=_C296 ,C207_=_C297 ,C207_=_C298 ,\nC207_=_C299 ,C207_=_C300 ,C207_=_C301 ,C207_=_C302 ,C208_=_C209 ,C208_=_C210 ,\nC208_=_C246 ,C208_=_C268 ,C208_=_C306 ,C208_=_C307 ,C208_=_C308 ,C208_=_C309 ,\nC208_=_C310 ,C208_=_C311 ,C208_=_C312 ,C208_=_C313 ,C208_=_C315 ,C208_=_C316 ,\nC208_=_C317 ,C208_=_C318 ,C208_=_C319 ,C208_=_C320 ,C209_=_C210 ,C209_=_C248 ,\nC209_=_C270 ,C209_=_C337 ,C209_=_C338 ,C209_=_C339 ,C209_=_C340 ,C209_=_C341 ,\nC209_=_C342 ,C209_=_C343 ,C209_=_C344 ,C209_=_C345 ,C209_=_C346 ,C209_=_C347 ,\nC209_=_C348 ,C209_=_C349 ,C210_=_C250 ,C210_=_C271 ,C210_=_C363 ,C210_=_C364 ,\nC210_=_C365 ,C210_=_C366 ,C210_=_C367 ,C210_=_C368 ,C210_=_C369 ,C210_=_C370 ,\nC210_=_C371 ,C210_=_C372 ,C210_=_C373 ,C210_=_C374 ,C210_=_C375 ,C227_=_C233 ,\nC227_=_C234 ,C227_=_C235 ,C227_=_C236 ,C227_=_C237 ,C227_=_C238 ,C227_=_C239 ,\nC227_=_C240 ,C227_=_C241 ,C227_=_C242 ,C227_=_C243 ,C227_=_C244 ,C227_=_C245 ,\nC227_=_C267 ,C227_=_C268 ,C227_=_C269 ,C227_=_C270 ,C227_=_C271 ,C233_=_C234 ,\nC233_=_C235 ,C233_=_C236 ,C233_=_C237 ,C233_=_C238 ,C233_=_C239 ,C233_=_C240 ,\nC233_=_C241 ,C233_=_C242 ,C233_=_C243 ,C233_=_C244 ,C233_=_C245 ,C233_=_C288 ,\nC234_=_C235 ,C234_=_C236 ,C234_=_C237 ,C234_=_C238 ,C234_=_C239 ,C234_=_C240 ,\nC234_=_C241 ,C234_=_C242 ,C234_=_C243 ,C234_=_C244 ,C234_=_C245 ,C234_=_C325 ,\nC234_=_C365 ,C234_=_C1279 ,C235_=_C236 ,C235_=_C237 ,C235_=_C238 ,C235_=_C239 ,\nC235_=_C240 ,C235_=_C241 ,C235_=_C242 ,C235_=_C243 ,C235_=_C244 ,C235_=_C245 ,\nC235_=_C326 ,C235_=_C338 ,C235_=_C353 ,C235_=_C366 ,C236_=_C237 ,C236_=_C238 ,\nC236_=_C239 ,C236_=_C240 ,C236_=_C241 ,C236_=_C242 ,C236_=_C243 ,C236_=_C244 ,\nC236_=_C245 ,C236_=_C327 ,C236_=_C367 ,C237_=_C238 ,C237_=_C239 ,C237_=_C240 ,\nC237_=_C241 ,C237_=_C242 ,C237_=_C243 ,C237_=_C244 ,C237_=_C245 ,C237_=_C328 ,\nC237_=_C339 ,C237_=_C354 ,C238_=_C239 ,C238_=_C240 ,C238_=_C241 ,C238_=_C242 ,\nC238_=_C243 ,C238_=_C244 ,C238_=_C245 ,C238_=_C290 ,C239_=_C240 ,C239_=_C241 ,\nC239_=_C242 ,C239_=_C243 ,C239_=_C244 ,C239_=_C245 ,C239_=_C294 ,C240_=_C241 ,\nC240_=_C242 ,C240_=_C243 ,C240_=_C244 ,C240_=_C245 ,C240_=_C331 ,C240_=_C346 ,\nC240_=_C359 ,C241_=_C242 ,C241_=_C243 ,C241_=_C244 ,C241_=_C245 ,C241_=_C332 ,\nC241_=_C348 ,C241_=_C360 ,C242_=_C243 ,C242_=_C244 ,C242_=_C245 ,C242_=_C297 ,\nC243_=_C244 ,C243_=_C245 ,C243_=_C333 ,C243_=_C374 ,C244_=_C245 ,C244_=_C298 ,\nC245_=_C301 ,C246_=_C247 ,C246_=_C248 ,C246_=_C249 ,C246_=_C250 ,C246_=_C261 ,\nC246_=_C268 ,C246_=_C306 ,C246_=_C307 ,C246_=_C308 ,C246_=_C309 ,C246_=_C310 ,\nC246_=_C311 ,C246_=_C312 ,C246_=_C313 ,C246_=_C315 ,C246_=_C316 ,C246_=_C317 ,\nC246_=_C318 ,C246_=_C319 ,C246_=_C320 ,C247_=_C248 ,C247_=_C249 ,C247_=_C250 ,\nC247_=_C261 ,C247_=_C269 ,C247_=_C324 ,C247_=_C325 ,C247_=_C326 ,C247_=_C327 ,\nC247_=_C328 ,C247_=_C329 ,C247_=_C331 ,C247_=_C332 ,C247_=_C333 ,C247_=_C334 ,\nC248_=_C249 ,C248_=_C250 ,C248_=_C261 ,C248_=_C270 ,C248_=_C337 ,C248_=_C338 ,\nC248_=_C339 ,C248_=_C340 ,C248_=_C341 ,C248_=_C342 ,C248_=_C343 ,C248_=_C344 ,\nC248_=_C345 ,C248_=_C346 ,C248_=_C347 ,C248_=_C348 ,C248_=_C349 ,C249_=_C250 ,\nC249_=_C261 ,C249_=_C351 ,C249_=_C352 ,C249_=_C353 ,C249_=_C354 ,C249_=_C355 ,\nC249_=_C356 ,C249_=_C357 ,C249_=_C359 ,C249_=_C360 ,C249_=_C361 ,C249_=_C362 ,\nC250_=_C261 ,C250_=_C271 ,C250_=_C363 ,C250_=_C364 ,C250_=_C365 ,C250_=_C366 ,\nC250_=_C367 ,C250_=_C368 ,C250_=_C369 ,C250_=_C370 ,C250_=_C371 ,C250_=_C372 ,\nC250_=_C373 ,C250_=_C374 ,C250_=_C375 ,C261_=_C955 ,C261_=_C1279 ,C261_=_C1972 ,\nC261_=_C2012 ,C261_=_C2223 ,C261_=_C2391 ,C261_=_C2548 ,C261_=_C2753 ,C261_=_C2885 ,\nC261_=_C2997 ,C261_=_C3099 ,C261_=_C3207 ,C261_=_C3319 ,C261_=_C3384 ,C261_=_C3478 ,\nC261_=_C3501 ,C261_=_C3502 ,C261_=_C3503 ,C261_=_C3504 ,C261_=_C3505 ,C261_=_C3506 ,\nC261_=_C3507 ,C261_=_C3508 ,C267_=_C268 ,C267_=_C269 ,C267_=_C270 ,C267_=_C271 ,\nC267_=_C288 ,C267_=_C289 ,C267_=_C290 ,C267_=_C291 ,C267_=_C292 ,C267_=_C293 ,\nC267_=_C294 ,C267_=_C295 ,C267_=_C296 ,C267_=_C297 ,C267_=_C298 ,C267_=_C299 ,\nC267_=_C300 ,C267_=_C301 ,C267_=_C302 ,C268_=_C269 ,C268_=_C270 ,C268_=_C271 ,\nC268_=_C306 ,C268_=_C307 ,C268_=_C308 ,C268_=_C309 ,C268_=_C310 ,C268_=_C311 ,\nC268_=_C312 ,C268_=_C313 ,C268_=_C315 ,C268_=_C316 ,C268_=_C317 ,C268_=_C318 ,\nC268_=_C319 ,C268_=_C320 ,C269_=_C270 ,C269_=_C271 ,C269_=_C324 ,C269_=_C325 ,\nC269_=_C326 ,C269_=_C327 ,C269_=_C328 ,C269_=_C329 ,C269_=_C331 ,C269_=_C332 ,\nC269_=_C333 ,C269_=_C334 ,C270_=_C271 ,C270_=_C337 ,C270_=_C338 ,C270_=_C339 ,\nC270_=_C340 ,C270_=_C341 ,C270_=_C342 ,C270_=_C343 ,C270_=_C344 ,C270_=_C345 ,\nC270_=_C346 ,C270_=_C347 ,C270_=_C348 ,C270_=_C349 ,C271_=_C363 ,C271_=_C364 ,\nC271_=_C365 ,C271_=_C366 ,C271_=_C367 ,C271_=_C368 ,C271_=_C369 ,C271_=_C370 ,\nC271_=_C371 ,C271_=_C372 ,C271_=_C373 ,C271_=_C374 ,C271_=_C375 ,C288_=_C289 ,\nC288_=_C290 ,C288_=_C291 ,C288_=_C292 ,C288_=_C293 ,C288_=_C294 ,C288_=_C295 ,\nC288_=_C296 ,C288_=_C297 ,C288_=_C298 ,C288_=_C299 ,C288_=_C300 ,C288_=_C301 ,\nC288_=_C302 ,C289_=_C290 ,C289_=_C291 ,C289_=_C292 ,C289_=_C293 ,C289_=_C294 ,\nC289_=_C295 ,C289_=_C296 ,C289_=_C297 ,C289_=_C298 ,C289_=_C299 ,C289_=_C300 ,\nC289_=_C301 ,C289_=_C302 ,C289_=_C308 ,C290_=_C291 ,C290_=_C292 ,C290_=_C293 ,\nC290_=_C294 ,C290_=_C295 ,C290_=_C296 ,C290_=_C297 ,C290_=_C298 ,C290_=_C299 ,\nC290_=_C300 ,C290_=_C301 ,C290_=_C302 ,C291_=_C292 ,C291_=_C293 ,C291_=_C294 ,\nC291_=_C295 ,C291_=_C296 ,C291_=_C297 ,C291_=_C298 ,C291_=_C299 ,C291_=_C300 ,\nC291_=_C301 ,C291_=_C302 ,C291_=_C309 ,C292_=_C293 ,C292_=_C294 ,C292_=_C295 ,\nC292_=_C296 ,C292_=_C297 ,C292_=_C298 ,C292_=_C299 ,C292_=_C300 ,C292_=_C301 ,\nC292_=_C302 ,C293_=_C294 ,C293_=_C295 ,C293_=_C296 ,C293_=_C297 ,C293_=_C298 ,\nC293_=_C299 ,C293_=_C300 ,C293_=_C301 ,C293_=_C302 ,C293_=_C310 ,C294_=_C295 ,\nC294_=_C296 ,C294_=_C297 ,C294_=_C298 ,C294_=_C299 ,C294_=_C300 ,C294_=_C301 ,\nC294_=_C302 ,C295_=_C296 ,C295_=_C297 ,C295_=_C298 ,C295_=_C299 ,C295_=_C300 ,\nC295_=_C301 ,C295_=_C302 ,C296_=_C297 ,C296_=_C298 ,C296_=_C299 ,C296_=_C300 ,\nC296_=_C301 ,C296_=_C302 ,C296_=_C316 ,C297_=_C298 ,C297_=_C299 ,C297_=_C300 ,\nC297_=_C301 ,C297_=_C302 ,C298_=_C299 ,C298_=_C300 ,C298_=_C301 ,C298_=_C302 ,\nC299_=_C300 ,C299_=_C301 ,C299_=_C302 ,C299_=_C319 ,C300_=_C301 ,C300_=_C302 ,\nC300_=_C320 ,C301_=_C302 ,C306_=_C307 ,C306_=_C308 ,C306_=_C309 ,C306_=_C310 ,\nC306_=_C311 ,C306_=_C312 ,C306_=_C313 ,C306_=_C315 ,C306_=_C316 ,C306_=_C317 ,\nC306_=_C318 ,C306_=_C319 ,C306_=_C320 ,C306_=_C364 ,C307_=_C308 ,C307_=_C309 ,\nC307_=_C310 ,C307_=_C311 ,C307_=_C312 ,C307_=_C313 ,C307_=_C315 ,C307_=_C316 ,\nC307_=_C317 ,C307_=_C318 ,C307_=_C319 ,C307_=_C320 ,C307_=_C324 ,C307_=_C352 ,\nC307_=_C955 ,C308_=_C309 ,C308_=_C310 ,C308_=_C311 ,C308_=_C312 ,C308_=_C313 ,\nC308_=_C315 ,C308_=_C316 ,C308_=_C317 ,C308_=_C318 ,C308_=_C319 ,C308_=_C320 ,\nC309_=_C310 ,C309_=_C311 ,C309_=_C312 ,C309_=_C313 ,C309_=_C315 ,C309_=_C316 ,\nC309_=_C317 ,C309_=_C318 ,C309_=_C319 ,C309_=_C320 ,C310_=_C311 ,C310_=_C312 ,\nC310_=_C313 ,C310_=_C315 ,C310_=_C316 ,C310_=_C317 ,C310_=_C318 ,C310_=_C319 ,\nC310_=_C320 ,C311_=_C312 ,C311_=_C313 ,C311_=_C315 ,C311_=_C316 ,C311_=_C317 ,\nC311_=_C318 ,C311_=_C319 ,C311_=_C320 ,C311_=_C368 ,C311_=_C2885 ,C312_=_C313 ,\nC312_=_C315 ,C312_=_C316 ,C312_=_C317 ,C312_=_C318 ,C312_=_C319 ,C312_=_C320 ,\nC312_=_C329 ,C312_=_C355 ,C312_=_C2997 ,C313_=_C315 ,C313_=_C316 ,C313_=_C317 ,\nC313_=_C318 ,C313_=_C319 ,C313_=_C320 ,C313_=_C370 ,C315_=_C316 ,C315_=_C317 ,\nC315_=_C318 ,C315_=_C319 ,C315_=_C320 ,C315_=_C372</w:t>
      </w:r>
    </w:p>
    <w:p>
      <w:pPr>
        <w:pStyle w:val="PreformattedText"/>
        <w:bidi w:val="0"/>
        <w:spacing w:before="0" w:after="0"/>
        <w:jc w:val="left"/>
        <w:rPr/>
      </w:pPr>
      <w:r>
        <w:rPr/>
        <w:t xml:space="preserve"> </w:t>
      </w:r>
      <w:r>
        <w:rPr/>
        <w:t>,C315_=_C3503 ,C316_=_C317 ,\nC316_=_C318 ,C316_=_C319 ,C316_=_C320 ,C317_=_C318 ,C317_=_C319 ,C317_=_C320 ,\nC317_=_C373 ,C318_=_C319 ,C318_=_C320 ,C318_=_C334 ,C318_=_C361 ,C318_=_C3505 ,\nC319_=_C320 ,C324_=_C325 ,C324_=_C326 ,C324_=_C327 ,C324_=_C328 ,C324_=_C329 ,\nC324_=_C331 ,C324_=_C332 ,C324_=_C333 ,C324_=_C334 ,C324_=_C352 ,C324_=_C955 ,\nC325_=_C326 ,C325_=_C327 ,C325_=_C328 ,C325_=_C329 ,C325_=_C331 ,C325_=_C332 ,\nC325_=_C333 ,C325_=_C334 ,C325_=_C365 ,C325_=_C1279 ,C326_=_C327 ,C326_=_C328 ,\nC326_=_C329 ,C326_=_C331 ,C326_=_C332 ,C326_=_C333 ,C326_=_C334 ,C326_=_C338 ,\nC326_=_C353 ,C326_=_C366 ,C327_=_C328 ,C327_=_C329 ,C327_=_C331 ,C327_=_C332 ,\nC327_=_C333 ,C327_=_C334 ,C327_=_C367 ,C328_=_C329 ,C328_=_C331 ,C328_=_C332 ,\nC328_=_C333 ,C328_=_C334 ,C328_=_C339 ,C328_=_C354 ,C329_=_C331 ,C329_=_C332 ,\nC329_=_C333 ,C329_=_C334 ,C329_=_C355 ,C329_=_C2997 ,C331_=_C332 ,C331_=_C333 ,\nC331_=_C334 ,C331_=_C346 ,C331_=_C359 ,C332_=_C333 ,C332_=_C334 ,C332_=_C348 ,\nC332_=_C360 ,C333_=_C334 ,C333_=_C374 ,C334_=_C361 ,C334_=_C3505 ,C337_=_C338 ,\nC337_=_C339 ,C337_=_C340 ,C337_=_C341 ,C337_=_C342 ,C337_=_C343 ,C337_=_C344 ,\nC337_=_C345 ,C337_=_C346 ,C337_=_C347 ,C337_=_C348 ,C337_=_C349 ,C337_=_C351 ,\nC337_=_C363 ,C338_=_C339 ,C338_=_C340 ,C338_=_C341 ,C338_=_C342 ,C338_=_C343 ,\nC338_=_C344 ,C338_=_C345 ,C338_=_C346 ,C338_=_C347 ,C338_=_C348 ,C338_=_C349 ,\nC338_=_C353 ,C338_=_C366 ,C339_=_C340 ,C339_=_C341 ,C339_=_C342 ,C339_=_C343 ,\nC339_=_C344 ,C339_=_C345 ,C339_=_C346 ,C339_=_C347 ,C339_=_C348 ,C339_=_C349 ,\nC339_=_C354 ,C340_=_C341 ,C340_=_C342 ,C340_=_C343 ,C340_=_C344 ,C340_=_C345 ,\nC340_=_C346 ,C340_=_C347 ,C340_=_C348 ,C340_=_C349 ,C340_=_C356 ,C340_=_C369 ,\nC341_=_C342 ,C341_=_C343 ,C341_=_C344 ,C341_=_C345 ,C341_=_C346 ,C341_=_C347 ,\nC341_=_C348 ,C341_=_C349 ,C342_=_C343 ,C342_=_C344 ,C342_=_C345 ,C342_=_C346 ,\nC342_=_C347 ,C342_=_C348 ,C342_=_C349 ,C342_=_C357 ,C342_=_C371 ,C343_=_C344 ,\nC343_=_C345 ,C343_=_C346 ,C343_=_C347 ,C343_=_C348 ,C343_=_C349 ,C344_=_C345 ,\nC344_=_C346 ,C344_=_C347 ,C344_=_C348 ,C344_=_C349 ,C345_=_C346 ,C345_=_C347 ,\nC345_=_C348 ,C345_=_C349 ,C346_=_C347 ,C346_=_C348 ,C346_=_C349 ,C346_=_C359 ,\nC347_=_C348 ,C347_=_C349 ,C348_=_C349 ,C348_=_C360 ,C349_=_C362 ,C349_=_C375 ,\nC351_=_C352 ,C351_=_C353 ,C351_=_C354 ,C351_=_C355 ,C351_=_C356 ,C351_=_C357 ,\nC351_=_C359 ,C351_=_C360 ,C351_=_C361 ,C351_=_C362 ,C351_=_C363 ,C352_=_C353 ,\nC352_=_C354 ,C352_=_C355 ,C352_=_C356 ,C352_=_C357 ,C352_=_C359 ,C352_=_C360 ,\nC352_=_C361 ,C352_=_C362 ,C352_=_C955 ,C353_=_C354 ,C353_=_C355 ,C353_=_C356 ,\nC353_=_C357 ,C353_=_C359 ,C353_=_C360 ,C353_=_C361 ,C353_=_C362 ,C353_=_C366 ,\nC354_=_C355 ,C354_=_C356 ,C354_=_C357 ,C354_=_C359 ,C354_=_C360 ,C354_=_C361 ,\nC354_=_C362 ,C355_=_C356 ,C355_=_C357 ,C355_=_C359 ,C355_=_C360 ,C355_=_C361 ,\nC355_=_C362 ,C355_=_C2997 ,C356_=_C357 ,C356_=_C359 ,C356_=_C360 ,C356_=_C361 ,\nC356_=_C362 ,C356_=_C369 ,C357_=_C359 ,C357_=_C360 ,C357_=_C361 ,C357_=_C362 ,\nC357_=_C371 ,C359_=_C360 ,C359_=_C361 ,C359_=_C362 ,C360_=_C361 ,C360_=_C362 ,\nC361_=_C362 ,C361_=_C3505 ,C362_=_C375 ,C363_=_C364 ,C363_=_C365 ,C363_=_C366 ,\nC363_=_C367 ,C363_=_C368 ,C363_=_C369 ,C363_=_C370 ,C363_=_C371 ,C363_=_C372 ,\nC363_=_C373 ,C363_=_C374 ,C363_=_C375 ,C364_=_C365 ,C364_=_C366 ,C364_=_C367 ,\nC364_=_C368 ,C364_=_C369 ,C364_=_C370 ,C364_=_C371 ,C364_=_C372 ,C364_=_C373 ,\nC364_=_C374 ,C364_=_C375 ,C365_=_C366 ,C365_=_C367 ,C365_=_C368 ,C365_=_C369 ,\nC365_=_C370 ,C365_=_C371 ,C365_=_C372 ,C365_=_C373 ,C365_=_C374 ,C365_=_C375 ,\nC365_=_C1279 ,C366_=_C367 ,C366_=_C368 ,C366_=_C369 ,C366_=_C370 ,C366_=_C371 ,\nC366_=_C372 ,C366_=_C373 ,C366_=_C374 ,C366_=_C375 ,C367_=_C368 ,C367_=_C369 ,\nC367_=_C370 ,C367_=_C371 ,C367_=_C372 ,C367_=_C373 ,C367_=_C374 ,C367_=_C375 ,\nC368_=_C369 ,C368_=_C370 ,C368_=_C371 ,C368_=_C372 ,C368_=_C373 ,C368_=_C374 ,\nC368_=_C375 ,C368_=_C2885 ,C369_=_C370 ,C369_=_C371 ,C369_=_C372 ,C369_=_C373 ,\nC369_=_C374 ,C369_=_C375 ,C370_=_C371 ,C370_=_C372 ,C370_=_C373 ,C370_=_C374 ,\nC370_=_C375 ,C371_=_C372 ,C371_=_C373 ,C371_=_C374 ,C371_=_C375 ,C372_=_C373 ,\nC372_=_C374 ,C372_=_C375 ,C372_=_C3503 ,C373_=_C374 ,C373_=_C375 ,C374_=_C375 ,\nC955_=_C1279 ,C955_=_C1972 ,C955_=_C2012 ,C955_=_C2223 ,C955_=_C2391 ,C955_=_C2548 ,\nC955_=_C2753 ,C955_=_C2885 ,C955_=_C2997 ,C955_=_C3099 ,C955_=_C3207 ,C955_=_C3319 ,\nC955_=_C3384 ,C955_=_C3478 ,C955_=_C3501 ,C955_=_C3502 ,C955_=_C3503 ,C955_=_C3504 ,\nC955_=_C3505 ,C955_=_C3506 ,C955_=_C3507 ,C955_=_C3508 ,C1279_=_C1972 ,C1279_=_C2012 ,\nC1279_=_C2223 ,C1279_=_C2391 ,C1279_=_C2548 ,C1279_=_C2753 ,C1279_=_C2885 ,C1279_=_C2997 ,\nC1279_=_C3099 ,C1279_=_C3207 ,C1279_=_C3319 ,C1279_=_C3384 ,C1279_=_C3478 ,C1279_=_C3501 ,\nC1279_=_C3502 ,C1279_=_C3503 ,C1279_=_C3504 ,C1279_=_C3505 ,C1279_=_C3506 ,C1279_=_C3507 ,\nC1279_=_C3508 ,C1972_=_C2012 ,C1972_=_C2223 ,C1972_=_C2391 ,C1972_=_C2548 ,C1972_=_C2753 ,\nC1972_=_C2885 ,C1972_=_C2997 ,C1972_=_C3099 ,C1972_=_C3207 ,C1972_=_C3319 ,C1972_=_C3384 ,\nC1972_=_C3478 ,C1972_=_C3501 ,C1972_=_C3502 ,C1972_=_C3503 ,C1972_=_C3504 ,C1972_=_C3505 ,\nC1972_=_C3506 ,C1972_=_C3507 ,C1972_=_C3508 ,C2012_=_C2223 ,C2012_=_C2391 ,C2012_=_C2548 ,\nC2012_=_C2753 ,C2012_=_C2885 ,C2012_=_C2997 ,C2012_=_C3099 ,C2012_=_C3207 ,C2012_=_C3319 ,\nC2012_=_C3384 ,C2012_=_C3478 ,C2012_=_C3501 ,C2012_=_C3502 ,C2012_=_C3503 ,C2012_=_C3504 ,\nC2012_=_C3505 ,C2012_=_C3506 ,C2012_=_C3507 ,C2012_=_C3508 ,C2223_=_C2391 ,C2223_=_C2548 ,\nC2223_=_C2753 ,C2223_=_C2885 ,C2223_=_C2997 ,C2223_=_C3099 ,C2223_=_C3207 ,C2223_=_C3319 ,\nC2223_=_C3384 ,C2223_=_C3478 ,C2223_=_C3501 ,C2223_=_C3502 ,C2223_=_C3503 ,C2223_=_C3504 ,\nC2223_=_C3505 ,C2223_=_C3506 ,C2223_=_C3507 ,C2223_=_C3508 ,C2391_=_C2548 ,C2391_=_C2753 ,\nC2391_=_C2885 ,C2391_=_C2997 ,C2391_=_C3099 ,C2391_=_C3207 ,C2391_=_C3319 ,C2391_=_C3384 ,\nC2391_=_C3478 ,C2391_=_C3501 ,C2391_=_C3502 ,C2391_=_C3503 ,C2391_=_C3504 ,C2391_=_C3505 ,\nC2391_=_C3506 ,C2391_=_C3507 ,C2391_=_C3508 ,C2548_=_C2753 ,C2548_=_C2885 ,C2548_=_C2997 ,\nC2548_=_C3099 ,C2548_=_C3207 ,C2548_=_C3319 ,C2548_=_C3384 ,C2548_=_C3478 ,C2548_=_C3501 ,\nC2548_=_C3502 ,C2548_=_C3503 ,C2548_=_C3504 ,C2548_=_C3505 ,C2548_=_C3506 ,C2548_=_C3507 ,\nC2548_=_C3508 ,C2753_=_C2885 ,C2753_=_C2997 ,C2753_=_C3099 ,C2753_=_C3207 ,C2753_=_C3319 ,\nC2753_=_C3384 ,C2753_=_C3478 ,C2753_=_C3501 ,C2753_=_C3502 ,C2753_=_C3503 ,C2753_=_C3504 ,\nC2753_=_C3505 ,C2753_=_C3506 ,C2753_=_C3507 ,C2753_=_C3508 ,C2885_=_C2997 ,C2885_=_C3099 ,\nC2885_=_C3207 ,C2885_=_C3319 ,C2885_=_C3384 ,C2885_=_C3478 ,C2885_=_C3501 ,C2885_=_C3502 ,\nC2885_=_C3503 ,C2885_=_C3504 ,C2885_=_C3505 ,C2885_=_C3506 ,C2885_=_C3507 ,C2885_=_C3508 ,\nC2997_=_C3099 ,C2997_=_C3207 ,C2997_=_C3319 ,C2997_=_C3384 ,C2997_=_C3478 ,C2997_=_C3501 ,\nC2997_=_C3502 ,C2997_=_C3503 ,C2997_=_C3504 ,C2997_=_C3505 ,C2997_=_C3506 ,C2997_=_C3507 ,\nC2997_=_C3508 ,C3099_=_C3207 ,C3099_=_C3319 ,C3099_=_C3384 ,C3099_=_C3478 ,C3099_=_C3501 ,\nC3099_=_C3502 ,C3099_=_C3503 ,C3099_=_C3504 ,C3099_=_C3505 ,C3099_=_C3506 ,C3099_=_C3507 ,\nC3099_=_C3508 ,C3207_=_C3319 ,C3207_=_C3384 ,C3207_=_C3478 ,C3207_=_C3501 ,C3207_=_C3502 ,\nC3207_=_C3503 ,C3207_=_C3504 ,C3207_=_C3505 ,C3207_=_C3506 ,C3207_=_C3507 ,C3207_=_C3508 ,\nC3319_=_C3384 ,C3319_=_C3478 ,C3319_=_C3501 ,C3319_=_C3502 ,C3319_=_C3503 ,C3319_=_C3504 ,\nC3319_=_C3505 ,C3319_=_C3506 ,C3319_=_C3507 ,C3319_=_C3508 ,C3384_=_C3478 ,C3384_=_C3501 ,\nC3384_=_C3502 ,C3384_=_C3503 ,C3384_=_C3504 ,C3384_=_C3505 ,C3384_=_C3506 ,C3384_=_C3507 ,\nC3384_=_C3508 ,C3478_=_C3501 ,C3478_=_C3502 ,C3478_=_C3503 ,C3478_=_C3504 ,C3478_=_C3505 ,\nC3478_=_C3506 ,C3478_=_C3507 ,C3478_=_C3508 ,C3501_=_C3502 ,C3501_=_C3503 ,C3501_=_C3504 ,\nC3501_=_C3505 ,C3501_=_C3506 ,C3501_=_C3507 ,C3501_=_C3508 ,C3502_=_C3503 ,C3502_=_C3504 ,\nC3502_=_C3505 ,C3502_=_C3506 ,C3502_=_C3507 ,C3502_=_C3508 ,C3503_=_C3504 ,C3503_=_C3505 ,\nC3503_=_C3506 ,C3503_=_C3507 ,C3503_=_C3508 ,C3504_=_C3505 ,C3504_=_C3506 ,C3504_=_C3507 ,\nC3504_=_C3508 ,C3505_=_C3506 ,C3505_=_C3507 ,C3505_=_C3508 ,C3506_=_C3507 ,C3506_=_C3508 ,\nC3507_=_C3508 ,"];155[shape=box, label="id:155 level: 6\n51: C497 C660 C800 C1011 C1016 \nC1030 C1037 C1207 C1215 C1230 C1304 \nC1311 C1602 C1633 C1641 C1722 C1726 \nC1822 C2053 C2060 C2296 C2305 C2678 \nC2740 C2821 C2850 C2857 C3101 C3255 \nC3466 C3474 C3490 C3498 C3532 C3537 \nC3542 C3543 C3544 C3545 C3546 C3547 \nC3548 C3549 C3550 C3558 C3607 C3698 \nC3865 C3910 C4063 C4064 \n666: C497_=_C660( C497 C660 ) C497_=_C1011( C497 C1011 ) C497_=_C1030( C497 C1030 ) C497_=_C1207( C497 C1207 ) C497_=_C1230( C497 C1230 ) \nC497_=_C1304( C497 C1304 ) C497_=_C1633( C497 C1633 ) C497_=_C1722( C497 C1722 ) C497_=_C2053( C497 C2053 ) C497_=_C2296( C497 C2296 ) C497_=_C2850( C497 C2850 ) \nC497_=_C3101( C497 C3101 ) C497_=_C3255( C497 C3255 ) C497_=_C3466( C497 C3466 ) C497_=_C3490( C497 C3490 ) C497_=_C3532( C497 C3532 ) C497_=_C3542( C497 C3542 ) \nC497_=_C3543( C497 C3543 ) C497_=_C3544( C497 C3544 ) C497_=_C3545( C497 C3545 ) C497_=_C3546( C497 C3546 ) C497_=_C3547( C497 C3547 ) C497_=_C3548( C497 C3548 ) \nC497_=_C3549( C497 C3549 ) C497_=_C3550( C497 C3550 ) C660_=_C1011( C660 C1011 ) C660_=_C1030( C660 C1030 ) C660_=_C1207( C660 C1207 ) C660_=_C1230( C660 C1230 ) \nC660_=_C1304( C660 C1304 ) C660_=_C1633( C660 C1633 ) C660_=_C1722( C660 C1722 ) C660_=_C2053( C660 C2053 ) C660_=_C2296( C660 C2296 ) C660_=_C2850( C660 C2850 ) \nC660_=_C3101( C660 C3101 ) C660_=_C3255( C660 C3255 ) C660_=_C3466( C660 C3466 ) C660_=_C3490( C660 C3490 ) C660_=_C3532( C660 C3532 ) C660_=_C3542( C660 C3542 ) \nC660_=_C3543( C660 C3543 ) C660_=_C3544( C660 C3544 ) C660_=_C3545( C660 C3545 ) C660_=_C3546( C660 C3546 ) C660_=_C3547( C660 C3547 ) C660_=_C3548( C660 C3548 ) \nC660_=_C3549( C660 C3549 ) C660_=_C3550( C660 C3550 ) C800_=_C1016( C800 C1016 ) C800_=_C1037( C800 C1037 ) C800_=_C1215( C800 C1215 ) C800_=_C1311( C800 C1311 ) \nC800_=_C1602( C800 C1602</w:t>
      </w:r>
    </w:p>
    <w:p>
      <w:pPr>
        <w:pStyle w:val="PreformattedText"/>
        <w:bidi w:val="0"/>
        <w:spacing w:before="0" w:after="0"/>
        <w:jc w:val="left"/>
        <w:rPr/>
      </w:pPr>
      <w:r>
        <w:rPr/>
        <w:t xml:space="preserve"> </w:t>
      </w:r>
      <w:r>
        <w:rPr/>
        <w:t>) C800_=_C1641( C800 C1641 ) C800_=_C1726( C800 C1726 ) C800_=_C1822( C800 C1822 ) C800_=_C2060( C800 C2060 ) C800_=_C2305( C800 C2305 ) \nC800_=_C2678( C800 C2678 ) C800_=_C2740( C800 C2740 ) C800_=_C2821( C800 C2821 ) C800_=_C2857( C800 C2857 ) C800_=_C3474( C800 C3474 ) C800_=_C3498( C800 C3498 ) \nC800_=_C3537( C800 C3537 ) C800_=_C3548( C800 C3548 ) C800_=_C3558( C800 C3558 ) C800_=_C3607( C800 C3607 ) C800_=_C3698( C800 C3698 ) C800_=_C3865( C800 C3865 ) \nC800_=_C3910( C800 C3910 ) C800_=_C4063( C800 C4063 ) C800_=_C4064( C800 C4064 ) C1011_=_C1016( C1011 C1016 ) C1011_=_C1030( C1011 C1030 ) C1011_=_C1207( C1011 C1207 ) \nC1011_=_C1230( C1011 C1230 ) C1011_=_C1304( C1011 C1304 ) C1011_=_C1633( C1011 C1633 ) C1011_=_C1722( C1011 C1722 ) C1011_=_C2053( C1011 C2053 ) C1011_=_C2296( C1011 C2296 ) \nC1011_=_C2850( C1011 C2850 ) C1011_=_C3101( C1011 C3101 ) C1011_=_C3255( C1011 C3255 ) C1011_=_C3466( C1011 C3466 ) C1011_=_C3490( C1011 C3490 ) C1011_=_C3532( C1011 C3532 ) \nC1011_=_C3542( C1011 C3542 ) C1011_=_C3543( C1011 C3543 ) C1011_=_C3544( C1011 C3544 ) C1011_=_C3545( C1011 C3545 ) C1011_=_C3546( C1011 C3546 ) C1011_=_C3547( C1011 C3547 ) \nC1011_=_C3548( C1011 C3548 ) C1011_=_C3549( C1011 C3549 ) C1011_=_C3550( C1011 C3550 ) C1016_=_C1037( C1016 C1037 ) C1016_=_C1215( C1016 C1215 ) C1016_=_C1311( C1016 C1311 ) \nC1016_=_C1602( C1016 C1602 ) C1016_=_C1641( C1016 C1641 ) C1016_=_C1726( C1016 C1726 ) C1016_=_C1822( C1016 C1822 ) C1016_=_C2060( C1016 C2060 ) C1016_=_C2305( C1016 C2305 ) \nC1016_=_C2678( C1016 C2678 ) C1016_=_C2740( C1016 C2740 ) C1016_=_C2821( C1016 C2821 ) C1016_=_C2857( C1016 C2857 ) C1016_=_C3474( C1016 C3474 ) C1016_=_C3498( C1016 C3498 ) \nC1016_=_C3537( C1016 C3537 ) C1016_=_C3548( C1016 C3548 ) C1016_=_C3558( C1016 C3558 ) C1016_=_C3607( C1016 C3607 ) C1016_=_C3698( C1016 C3698 ) C1016_=_C3865( C1016 C3865 ) \nC1016_=_C3910( C1016 C3910 ) C1016_=_C4063( C1016 C4063 ) C1016_=_C4064( C1016 C4064 ) C1030_=_C1037( C1030 C1037 ) C1030_=_C1207( C1030 C1207 ) C1030_=_C1230( C1030 C1230 ) \nC1030_=_C1304( C1030 C1304 ) C1030_=_C1633( C1030 C1633 ) C1030_=_C1722( C1030 C1722 ) C1030_=_C2053( C1030 C2053 ) C1030_=_C2296( C1030 C2296 ) C1030_=_C2850( C1030 C2850 ) \nC1030_=_C3101( C1030 C3101 ) C1030_=_C3255( C1030 C3255 ) C1030_=_C3466( C1030 C3466 ) C1030_=_C3490( C1030 C3490 ) C1030_=_C3532( C1030 C3532 ) C1030_=_C3542( C1030 C3542 ) \nC1030_=_C3543( C1030 C3543 ) C1030_=_C3544( C1030 C3544 ) C1030_=_C3545( C1030 C3545 ) C1030_=_C3546( C1030 C3546 ) C1030_=_C3547( C1030 C3547 ) C1030_=_C3548( C1030 C3548 ) \nC1030_=_C3549( C1030 C3549 ) C1030_=_C3550( C1030 C3550 ) C1037_=_C1215( C1037 C1215 ) C1037_=_C1311( C1037 C1311 ) C1037_=_C1602( C1037 C1602 ) C1037_=_C1641( C1037 C1641 ) \nC1037_=_C1726( C1037 C1726 ) C1037_=_C1822( C1037 C1822 ) C1037_=_C2060( C1037 C2060 ) C1037_=_C2305( C1037 C2305 ) C1037_=_C2678( C1037 C2678 ) C1037_=_C2740( C1037 C2740 ) \nC1037_=_C2821( C1037 C2821 ) C1037_=_C2857( C1037 C2857 ) C1037_=_C3474( C1037 C3474 ) C1037_=_C3498( C1037 C3498 ) C1037_=_C3537( C1037 C3537 ) C1037_=_C3548( C1037 C3548 ) \nC1037_=_C3558( C1037 C3558 ) C1037_=_C3607( C1037 C3607 ) C1037_=_C3698( C1037 C3698 ) C1037_=_C3865( C1037 C3865 ) C1037_=_C3910( C1037 C3910 ) C1037_=_C4063( C1037 C4063 ) \nC1037_=_C4064( C1037 C4064 ) C1207_=_C1215( C1207 C1215 ) C1207_=_C1230( C1207 C1230 ) C1207_=_C1304( C1207 C1304 ) C1207_=_C1633( C1207 C1633 ) C1207_=_C1722( C1207 C1722 ) \nC1207_=_C2053( C1207 C2053 ) C1207_=_C2296( C1207 C2296 ) C1207_=_C2850( C1207 C2850 ) C1207_=_C3101( C1207 C3101 ) C1207_=_C3255( C1207 C3255 ) C1207_=_C3466( C1207 C3466 ) \nC1207_=_C3490( C1207 C3490 ) C1207_=_C3532( C1207 C3532 ) C1207_=_C3542( C1207 C3542 ) C1207_=_C3543( C1207 C3543 ) C1207_=_C3544( C1207 C3544 ) C1207_=_C3545( C1207 C3545 ) \nC1207_=_C3546( C1207 C3546 ) C1207_=_C3547( C1207 C3547 ) C1207_=_C3548( C1207 C3548 ) C1207_=_C3549( C1207 C3549 ) C1207_=_C3550( C1207 C3550 ) C1215_=_C1311( C1215 C1311 ) \nC1215_=_C1602( C1215 C1602 ) C1215_=_C1641( C1215 C1641 ) C1215_=_C1726( C1215 C1726 ) C1215_=_C1822( C1215 C1822 ) C1215_=_C2060( C1215 C2060 ) C1215_=_C2305( C1215 C2305 ) \nC1215_=_C2678( C1215 C2678 ) C1215_=_C2740( C1215 C2740 ) C1215_=_C2821( C1215 C2821 ) C1215_=_C2857( C1215 C2857 ) C1215_=_C3474( C1215 C3474 ) C1215_=_C3498( C1215 C3498 ) \nC1215_=_C3537( C1215 C3537 ) C1215_=_C3548( C1215 C3548 ) C1215_=_C3558( C1215 C3558 ) C1215_=_C3607( C1215 C3607 ) C1215_=_C3698( C1215 C3698 ) C1215_=_C3865( C1215 C3865 ) \nC1215_=_C3910( C1215 C3910 ) C1215_=_C4063( C1215 C4063 ) C1215_=_C4064( C1215 C4064 ) C1230_=_C1304( C1230 C1304 ) C1230_=_C1633( C1230 C1633 ) C1230_=_C1722( C1230 C1722 ) \nC1230_=_C2053( C1230 C2053 ) C1230_=_C2296( C1230 C2296 ) C1230_=_C2850( C1230 C2850 ) C1230_=_C3101( C1230 C3101 ) C1230_=_C3255( C1230 C3255 ) C1230_=_C3466( C1230 C3466 ) \nC1230_=_C3490( C1230 C3490 ) C1230_=_C3532( C1230 C3532 ) C1230_=_C3542( C1230 C3542 ) C1230_=_C3543( C1230 C3543 ) C1230_=_C3544( C1230 C3544 ) C1230_=_C3545( C1230 C3545 ) \nC1230_=_C3546( C1230 C3546 ) C1230_=_C3547( C1230 C3547 ) C1230_=_C3548( C1230 C3548 ) C1230_=_C3549( C1230 C3549 ) C1230_=_C3550( C1230 C3550 ) C1304_=_C1311( C1304 C1311 ) \nC1304_=_C1633( C1304 C1633 ) C1304_=_C1722( C1304 C1722 ) C1304_=_C2053( C1304 C2053 ) C1304_=_C2296( C1304 C2296 ) C1304_=_C2850( C1304 C2850 ) C1304_=_C3101( C1304 C3101 ) \nC1304_=_C3255( C1304 C3255 ) C1304_=_C3466( C1304 C3466 ) C1304_=_C3490( C1304 C3490 ) C1304_=_C3532( C1304 C3532 ) C1304_=_C3542( C1304 C3542 ) C1304_=_C3543( C1304 C3543 ) \nC1304_=_C3544( C1304 C3544 ) C1304_=_C3545( C1304 C3545 ) C1304_=_C3546( C1304 C3546 ) C1304_=_C3547( C1304 C3547 ) C1304_=_C3548( C1304 C3548 ) C1304_=_C3549( C1304 C3549 ) \nC1304_=_C3550( C1304 C3550 ) C1311_=_C1602( C1311 C1602 ) C1311_=_C1641( C1311 C1641 ) C1311_=_C1726( C1311 C1726 ) C1311_=_C1822( C1311 C1822 ) C1311_=_C2060( C1311 C2060 ) \nC1311_=_C2305( C1311 C2305 ) C1311_=_C2678( C1311 C2678 ) C1311_=_C2740( C1311 C2740 ) C1311_=_C2821( C1311 C2821 ) C1311_=_C2857( C1311 C2857 ) C1311_=_C3474( C1311 C3474 ) \nC1311_=_C3498( C1311 C3498 ) C1311_=_C3537( C1311 C3537 ) C1311_=_C3548( C1311 C3548 ) C1311_=_C3558( C1311 C3558 ) C1311_=_C3607( C1311 C3607 ) C1311_=_C3698( C1311 C3698 ) \nC1311_=_C3865( C1311 C3865 ) C1311_=_C3910( C1311 C3910 ) C1311_=_C4063( C1311 C4063 ) C1311_=_C4064( C1311 C4064 ) C1602_=_C1641( C1602 C1641 ) C1602_=_C1726( C1602 C1726 ) \nC1602_=_C1822( C1602 C1822 ) C1602_=_C2060( C1602 C2060 ) C1602_=_C2305( C1602 C2305 ) C1602_=_C2678( C1602 C2678 ) C1602_=_C2740( C1602 C2740 ) C1602_=_C2821( C1602 C2821 ) \nC1602_=_C2857( C1602 C2857 ) C1602_=_C3474( C1602 C3474 ) C1602_=_C3498( C1602 C3498 ) C1602_=_C3537( C1602 C3537 ) C1602_=_C3548( C1602 C3548 ) C1602_=_C3558( C1602 C3558 ) \nC1602_=_C3607( C1602 C3607 ) C1602_=_C3698( C1602 C3698 ) C1602_=_C3865( C1602 C3865 ) C1602_=_C3910( C1602 C3910 ) C1602_=_C4063( C1602 C4063 ) C1602_=_C4064( C1602 C4064 ) \nC1633_=_C1641( C1633 C1641 ) C1633_=_C1722( C1633 C1722 ) C1633_=_C2053( C1633 C2053 ) C1633_=_C2296( C1633 C2296 ) C1633_=_C2850( C1633 C2850 ) C1633_=_C3101( C1633 C3101 ) \nC1633_=_C3255( C1633 C3255 ) C1633_=_C3466( C1633 C3466 ) C1633_=_C3490( C1633 C3490 ) C1633_=_C3532( C1633 C3532 ) C1633_=_C3542( C1633 C3542 ) C1633_=_C3543( C1633 C3543 ) \nC1633_=_C3544( C1633 C3544 ) C1633_=_C3545( C1633 C3545 ) C1633_=_C3546( C1633 C3546 ) C1633_=_C3547( C1633 C3547 ) C1633_=_C3548( C1633 C3548 ) C1633_=_C3549( C1633 C3549 ) \nC1633_=_C3550( C1633 C3550 ) C1641_=_C1726( C1641 C1726 ) C1641_=_C1822( C1641 C1822 ) C1641_=_C2060( C1641 C2060 ) C1641_=_C2305( C1641 C2305 ) C1641_=_C2678( C1641 C2678 ) \nC1641_=_C2740( C1641 C2740 ) C1641_=_C2821( C1641 C2821 ) C1641_=_C2857( C1641 C2857 ) C1641_=_C3474( C1641 C3474 ) C1641_=_C3498( C1641 C3498 ) C1641_=_C3537( C1641 C3537 ) \nC1641_=_C3548( C1641 C3548 ) C1641_=_C3558( C1641 C3558 ) C1641_=_C3607( C1641 C3607 ) C1641_=_C3698( C1641 C3698 ) C1641_=_C3865( C1641 C3865 ) C1641_=_C3910( C1641 C3910 ) \nC1641_=_C4063( C1641 C4063 ) C1641_=_C4064( C1641 C4064 ) C1722_=_C1726( C1722 C1726 ) C1722_=_C2053( C1722 C2053 ) C1722_=_C2296( C1722 C2296 ) C1722_=_C2850( C1722 C2850 ) \nC1722_=_C3101( C1722 C3101 ) C1722_=_C3255( C1722 C3255 ) C1722_=_C3466( C1722 C3466 ) C1722_=_C3490( C1722 C3490 ) C1722_=_C3532( C1722 C3532 ) C1722_=_C3542( C1722 C3542 ) \nC1722_=_C3543( C1722 C3543 ) C1722_=_C3544( C1722 C3544 ) C1722_=_C3545( C1722 C3545 ) C1722_=_C3546( C1722 C3546 ) C1722_=_C3547( C1722 C3547 ) C1722_=_C3548( C1722 C3548 ) \nC1722_=_C3549( C1722 C3549 ) C1722_=_C3550( C1722 C3550 ) C1726_=_C1822( C1726 C1822 ) C1726_=_C2060( C1726 C2060 ) C1726_=_C2305( C1726 C2305 ) C1726_=_C2678( C1726 C2678 ) \nC1726_=_C2740( C1726 C2740 ) C1726_=_C2821( C1726 C2821 ) C1726_=_C2857( C1726 C2857 ) C1726_=_C3474( C1726 C3474 ) C1726_=_C3498( C1726 C3498 ) C1726_=_C3537( C1726 C3537 ) \nC1726_=_C3548( C1726 C3548 ) C1726_=_C3558( C1726 C3558 ) C1726_=_C3607( C1726 C3607 ) C1726_=_C3698( C1726 C3698 ) C1726_=_C3865( C1726 C3865 ) C1726_=_C3910( C1726 C3910 ) \nC1726_=_C4063( C1726 C4063 ) C1726_=_C4064( C1726 C4064 ) C1822_=_C2060( C1822 C2060 ) C1822_=_C2305( C1822 C2305 ) C1822_=_C2678( C1822 C2678 ) C1822_=_C2740( C1822 C2740 ) \nC1822_=_C2821( C1822 C2821 ) C1822_=_C2857( C1822 C2857 ) C1822_=_C3474( C1822 C3474 ) C1822_=_C3498( C1822 C3498 ) C1822_=_C3537( C1822 C3537 ) C1822_=_C3548( C1822 C3548 ) \nC1822_=_C3558( C1822 C3558 ) C1822_=_C3607( C1822 C3607 ) C1822_=_C3698( C1822 C3698 ) C1822_=_C3865( C1822 C3865 ) C1822_=_C3910( C1822 C3910 ) C1822_=_C4063( C1822 C4063 ) \nC1822_=_C4064( C1822 C4064 ) C2053_=_C2060( C2053 C2060 ) C2053_=_C2296( C2053 C2296 ) C2053_=_C2850( C2053 C2850 ) C2053_=_C3101( C2053 C3101 ) C2053_=_C3255( C2053 C3255 ) \nC2053_=_C3466( C2053 C3466 ) C2053_=_C3490( C2053 C3490 ) C2053_=_C3532( C2053 C3532 ) C2053_=_C3542( C2053 C3542</w:t>
      </w:r>
    </w:p>
    <w:p>
      <w:pPr>
        <w:pStyle w:val="PreformattedText"/>
        <w:bidi w:val="0"/>
        <w:spacing w:before="0" w:after="0"/>
        <w:jc w:val="left"/>
        <w:rPr/>
      </w:pPr>
      <w:r>
        <w:rPr/>
        <w:t xml:space="preserve"> </w:t>
      </w:r>
      <w:r>
        <w:rPr/>
        <w:t>) C2053_=_C3543( C2053 C3543 ) C2053_=_C3544( C2053 C3544 ) \nC2053_=_C3545( C2053 C3545 ) C2053_=_C3546( C2053 C3546 ) C2053_=_C3547( C2053 C3547 ) C2053_=_C3548( C2053 C3548 ) C2053_=_C3549( C2053 C3549 ) C2053_=_C3550( C2053 C3550 ) \nC2060_=_C2305( C2060 C2305 ) C2060_=_C2678( C2060 C2678 ) C2060_=_C2740( C2060 C2740 ) C2060_=_C2821( C2060 C2821 ) C2060_=_C2857( C2060 C2857 ) C2060_=_C3474( C2060 C3474 ) \nC2060_=_C3498( C2060 C3498 ) C2060_=_C3537( C2060 C3537 ) C2060_=_C3548( C2060 C3548 ) C2060_=_C3558( C2060 C3558 ) C2060_=_C3607( C2060 C3607 ) C2060_=_C3698( C2060 C3698 ) \nC2060_=_C3865( C2060 C3865 ) C2060_=_C3910( C2060 C3910 ) C2060_=_C4063( C2060 C4063 ) C2060_=_C4064( C2060 C4064 ) C2296_=_C2305( C2296 C2305 ) C2296_=_C2850( C2296 C2850 ) \nC2296_=_C3101( C2296 C3101 ) C2296_=_C3255( C2296 C3255 ) C2296_=_C3466( C2296 C3466 ) C2296_=_C3490( C2296 C3490 ) C2296_=_C3532( C2296 C3532 ) C2296_=_C3542( C2296 C3542 ) \nC2296_=_C3543( C2296 C3543 ) C2296_=_C3544( C2296 C3544 ) C2296_=_C3545( C2296 C3545 ) C2296_=_C3546( C2296 C3546 ) C2296_=_C3547( C2296 C3547 ) C2296_=_C3548( C2296 C3548 ) \nC2296_=_C3549( C2296 C3549 ) C2296_=_C3550( C2296 C3550 ) C2305_=_C2678( C2305 C2678 ) C2305_=_C2740( C2305 C2740 ) C2305_=_C2821( C2305 C2821 ) C2305_=_C2857( C2305 C2857 ) \nC2305_=_C3474( C2305 C3474 ) C2305_=_C3498( C2305 C3498 ) C2305_=_C3537( C2305 C3537 ) C2305_=_C3548( C2305 C3548 ) C2305_=_C3558( C2305 C3558 ) C2305_=_C3607( C2305 C3607 ) \nC2305_=_C3698( C2305 C3698 ) C2305_=_C3865( C2305 C3865 ) C2305_=_C3910( C2305 C3910 ) C2305_=_C4063( C2305 C4063 ) C2305_=_C4064( C2305 C4064 ) C2678_=_C2740( C2678 C2740 ) \nC2678_=_C2821( C2678 C2821 ) C2678_=_C2857( C2678 C2857 ) C2678_=_C3474( C2678 C3474 ) C2678_=_C3498( C2678 C3498 ) C2678_=_C3537( C2678 C3537 ) C2678_=_C3548( C2678 C3548 ) \nC2678_=_C3558( C2678 C3558 ) C2678_=_C3607( C2678 C3607 ) C2678_=_C3698( C2678 C3698 ) C2678_=_C3865( C2678 C3865 ) C2678_=_C3910( C2678 C3910 ) C2678_=_C4063( C2678 C4063 ) \nC2678_=_C4064( C2678 C4064 ) C2740_=_C2821( C2740 C2821 ) C2740_=_C2857( C2740 C2857 ) C2740_=_C3474( C2740 C3474 ) C2740_=_C3498( C2740 C3498 ) C2740_=_C3537( C2740 C3537 ) \nC2740_=_C3548( C2740 C3548 ) C2740_=_C3558( C2740 C3558 ) C2740_=_C3607( C2740 C3607 ) C2740_=_C3698( C2740 C3698 ) C2740_=_C3865( C2740 C3865 ) C2740_=_C3910( C2740 C3910 ) \nC2740_=_C4063( C2740 C4063 ) C2740_=_C4064( C2740 C4064 ) C2821_=_C2857( C2821 C2857 ) C2821_=_C3474( C2821 C3474 ) C2821_=_C3498( C2821 C3498 ) C2821_=_C3537( C2821 C3537 ) \nC2821_=_C3548( C2821 C3548 ) C2821_=_C3558( C2821 C3558 ) C2821_=_C3607( C2821 C3607 ) C2821_=_C3698( C2821 C3698 ) C2821_=_C3865( C2821 C3865 ) C2821_=_C3910( C2821 C3910 ) \nC2821_=_C4063( C2821 C4063 ) C2821_=_C4064( C2821 C4064 ) C2850_=_C2857( C2850 C2857 ) C2850_=_C3101( C2850 C3101 ) C2850_=_C3255( C2850 C3255 ) C2850_=_C3466( C2850 C3466 ) \nC2850_=_C3490( C2850 C3490 ) C2850_=_C3532( C2850 C3532 ) C2850_=_C3542( C2850 C3542 ) C2850_=_C3543( C2850 C3543 ) C2850_=_C3544( C2850 C3544 ) C2850_=_C3545( C2850 C3545 ) \nC2850_=_C3546( C2850 C3546 ) C2850_=_C3547( C2850 C3547 ) C2850_=_C3548( C2850 C3548 ) C2850_=_C3549( C2850 C3549 ) C2850_=_C3550( C2850 C3550 ) C2857_=_C3474( C2857 C3474 ) \nC2857_=_C3498( C2857 C3498 ) C2857_=_C3537( C2857 C3537 ) C2857_=_C3548( C2857 C3548 ) C2857_=_C3558( C2857 C3558 ) C2857_=_C3607( C2857 C3607 ) C2857_=_C3698( C2857 C3698 ) \nC2857_=_C3865( C2857 C3865 ) C2857_=_C3910( C2857 C3910 ) C2857_=_C4063( C2857 C4063 ) C2857_=_C4064( C2857 C4064 ) C3101_=_C3255( C3101 C3255 ) C3101_=_C3466( C3101 C3466 ) \nC3101_=_C3490( C3101 C3490 ) C3101_=_C3532( C3101 C3532 ) C3101_=_C3542( C3101 C3542 ) C3101_=_C3543( C3101 C3543 ) C3101_=_C3544( C3101 C3544 ) C3101_=_C3545( C3101 C3545 ) \nC3101_=_C3546( C3101 C3546 ) C3101_=_C3547( C3101 C3547 ) C3101_=_C3548( C3101 C3548 ) C3101_=_C3549( C3101 C3549 ) C3101_=_C3550( C3101 C3550 ) C3255_=_C3466( C3255 C3466 ) \nC3255_=_C3490( C3255 C3490 ) C3255_=_C3532( C3255 C3532 ) C3255_=_C3542( C3255 C3542 ) C3255_=_C3543( C3255 C3543 ) C3255_=_C3544( C3255 C3544 ) C3255_=_C3545( C3255 C3545 ) \nC3255_=_C3546( C3255 C3546 ) C3255_=_C3547( C3255 C3547 ) C3255_=_C3548( C3255 C3548 ) C3255_=_C3549( C3255 C3549 ) C3255_=_C3550( C3255 C3550 ) C3466_=_C3474( C3466 C3474 ) \nC3466_=_C3490( C3466 C3490 ) C3466_=_C3532( C3466 C3532 ) C3466_=_C3542( C3466 C3542 ) C3466_=_C3543( C3466 C3543 ) C3466_=_C3544( C3466 C3544 ) C3466_=_C3545( C3466 C3545 ) \nC3466_=_C3546( C3466 C3546 ) C3466_=_C3547( C3466 C3547 ) C3466_=_C3548( C3466 C3548 ) C3466_=_C3549( C3466 C3549 ) C3466_=_C3550( C3466 C3550 ) C3474_=_C3498( C3474 C3498 ) \nC3474_=_C3537( C3474 C3537 ) C3474_=_C3548( C3474 C3548 ) C3474_=_C3558( C3474 C3558 ) C3474_=_C3607( C3474 C3607 ) C3474_=_C3698( C3474 C3698 ) C3474_=_C3865( C3474 C3865 ) \nC3474_=_C3910( C3474 C3910 ) C3474_=_C4063( C3474 C4063 ) C3474_=_C4064( C3474 C4064 ) C3490_=_C3498( C3490 C3498 ) C3490_=_C3532( C3490 C3532 ) C3490_=_C3542( C3490 C3542 ) \nC3490_=_C3543( C3490 C3543 ) C3490_=_C3544( C3490 C3544 ) C3490_=_C3545( C3490 C3545 ) C3490_=_C3546( C3490 C3546 ) C3490_=_C3547( C3490 C3547 ) C3490_=_C3548( C3490 C3548 ) \nC3490_=_C3549( C3490 C3549 ) C3490_=_C3550( C3490 C3550 ) C3498_=_C3537( C3498 C3537 ) C3498_=_C3548( C3498 C3548 ) C3498_=_C3558( C3498 C3558 ) C3498_=_C3607( C3498 C3607 ) \nC3498_=_C3698( C3498 C3698 ) C3498_=_C3865( C3498 C3865 ) C3498_=_C3910( C3498 C3910 ) C3498_=_C4063( C3498 C4063 ) C3498_=_C4064( C3498 C4064 ) C3532_=_C3537( C3532 C3537 ) \nC3532_=_C3542( C3532 C3542 ) C3532_=_C3543( C3532 C3543 ) C3532_=_C3544( C3532 C3544 ) C3532_=_C3545( C3532 C3545 ) C3532_=_C3546( C3532 C3546 ) C3532_=_C3547( C3532 C3547 ) \nC3532_=_C3548( C3532 C3548 ) C3532_=_C3549( C3532 C3549 ) C3532_=_C3550( C3532 C3550 ) C3537_=_C3548( C3537 C3548 ) C3537_=_C3558( C3537 C3558 ) C3537_=_C3607( C3537 C3607 ) \nC3537_=_C3698( C3537 C3698 ) C3537_=_C3865( C3537 C3865 ) C3537_=_C3910( C3537 C3910 ) C3537_=_C4063( C3537 C4063 ) C3537_=_C4064( C3537 C4064 ) C3542_=_C3543( C3542 C3543 ) \nC3542_=_C3544( C3542 C3544 ) C3542_=_C3545( C3542 C3545 ) C3542_=_C3546( C3542 C3546 ) C3542_=_C3547( C3542 C3547 ) C3542_=_C3548( C3542 C3548 ) C3542_=_C3549( C3542 C3549 ) \nC3542_=_C3550( C3542 C3550 ) C3542_=_C3558( C3542 C3558 ) C3543_=_C3544( C3543 C3544 ) C3543_=_C3545( C3543 C3545 ) C3543_=_C3546( C3543 C3546 ) C3543_=_C3547( C3543 C3547 ) \nC3543_=_C3548( C3543 C3548 ) C3543_=_C3549( C3543 C3549 ) C3543_=_C3550( C3543 C3550 ) C3543_=_C3607( C3543 C3607 ) C3544_=_C3545( C3544 C3545 ) C3544_=_C3546( C3544 C3546 ) \nC3544_=_C3547( C3544 C3547 ) C3544_=_C3548( C3544 C3548 ) C3544_=_C3549( C3544 C3549 ) C3544_=_C3550( C3544 C3550 ) C3545_=_C3546( C3545 C3546 ) C3545_=_C3547( C3545 C3547 ) \nC3545_=_C3548( C3545 C3548 ) C3545_=_C3549( C3545 C3549 ) C3545_=_C3550( C3545 C3550 ) C3545_=_C3698( C3545 C3698 ) C3546_=_C3547( C3546 C3547 ) C3546_=_C3548( C3546 C3548 ) \nC3546_=_C3549( C3546 C3549 ) C3546_=_C3550( C3546 C3550 ) C3546_=_C3910( C3546 C3910 ) C3547_=_C3548( C3547 C3548 ) C3547_=_C3549( C3547 C3549 ) C3547_=_C3550( C3547 C3550 ) \nC3548_=_C3549( C3548 C3549 ) C3548_=_C3550( C3548 C3550 ) C3548_=_C3558( C3548 C3558 ) C3548_=_C3607( C3548 C3607 ) C3548_=_C3698( C3548 C3698 ) C3548_=_C3865( C3548 C3865 ) \nC3548_=_C3910( C3548 C3910 ) C3548_=_C4063( C3548 C4063 ) C3548_=_C4064( C3548 C4064 ) C3549_=_C3550( C3549 C3550 ) C3558_=_C3607( C3558 C3607 ) C3558_=_C3698( C3558 C3698 ) \nC3558_=_C3865( C3558 C3865 ) C3558_=_C3910( C3558 C3910 ) C3558_=_C4063( C3558 C4063 ) C3558_=_C4064( C3558 C4064 ) C3607_=_C3698( C3607 C3698 ) C3607_=_C3865( C3607 C3865 ) \nC3607_=_C3910( C3607 C3910 ) C3607_=_C4063( C3607 C4063 ) C3607_=_C4064( C3607 C4064 ) C3698_=_C3865( C3698 C3865 ) C3698_=_C3910( C3698 C3910 ) C3698_=_C4063( C3698 C4063 ) \nC3698_=_C4064( C3698 C4064 ) C3865_=_C3910( C3865 C3910 ) C3865_=_C4063( C3865 C4063 ) C3865_=_C4064( C3865 C4064 ) C3910_=_C4063( C3910 C4063 ) C3910_=_C4064( C3910 C4064 ) \nC4063_=_C4064( C4063 C4064 ) "];107-&gt;155[label="50: C497 C660 C800 C1011 C1016 \nC1030 C1037 C1207 C1215 C1230 C1304 \nC1311 C1602 C1633 C1641 C1722 C1726 \nC1822 C2053 C2060 C2296 C2305 C2678 \nC2740 C2821 C2850 C2857 C3101 C3255 \nC3466 C3474 C3490 C3498 C3532 C3537 \nC3542 C3543 C3544 C3545 C3546 C3547 \nC3549 C3550 C3558 C3607 C3698 C3865 \nC3910 C4063 C4064 \n616: C497_=_C660 ,C497_=_C1011 ,C497_=_C1030 ,C497_=_C1207 ,C497_=_C1230 ,\nC497_=_C1304 ,C497_=_C1633 ,C497_=_C1722 ,C497_=_C2053 ,C497_=_C2296 ,C497_=_C2850 ,\nC497_=_C3101 ,C497_=_C3255 ,C497_=_C3466 ,C497_=_C3490 ,C497_=_C3532 ,C497_=_C3542 ,\nC497_=_C3543 ,C497_=_C3544 ,C497_=_C3545 ,C497_=_C3546 ,C497_=_C3547 ,C497_=_C3549 ,\nC497_=_C3550 ,C660_=_C1011 ,C660_=_C1030 ,C660_=_C1207 ,C660_=_C1230 ,C660_=_C1304 ,\nC660_=_C1633 ,C660_=_C1722 ,C660_=_C2053 ,C660_=_C2296 ,C660_=_C2850 ,C660_=_C3101 ,\nC660_=_C3255 ,C660_=_C3466 ,C660_=_C3490 ,C660_=_C3532 ,C660_=_C3542 ,C660_=_C3543 ,\nC660_=_C3544 ,C660_=_C3545 ,C660_=_C3546 ,C660_=_C3547 ,C660_=_C3549 ,C660_=_C3550 ,\nC800_=_C1016 ,C800_=_C1037 ,C800_=_C1215 ,C800_=_C1311 ,C800_=_C1602 ,C800_=_C1641 ,\nC800_=_C1726 ,C800_=_C1822 ,C800_=_C2060 ,C800_=_C2305 ,C800_=_C2678 ,C800_=_C2740 ,\nC800_=_C2821 ,C800_=_C2857 ,C800_=_C3474 ,C800_=_C3498 ,C800_=_C3537 ,C800_=_C3558 ,\nC800_=_C3607 ,C800_=_C3698 ,C800_=_C3865 ,C800_=_C3910 ,C800_=_C4063 ,C800_=_C4064 ,\nC1011_=_C1016 ,C1011_=_C1030 ,C1011_=_C1207 ,C1011_=_C1230 ,C1011_=_C1304 ,C1011_=_C1633 ,\nC1011_=_C1722 ,C1011_=_C2053 ,C1011_=_C2296 ,C1011_=_C2850 ,C1011_=_C3101 ,C1011_=_C3255 ,\nC1011_=_C3466 ,C1011_=_C3490 ,C1011_=_C3532 ,C1011_=_C3542 ,C1011_=_C3543 ,C1011_=_C3544 ,\nC1011_=_C3545 ,C1011_=_C3546 ,C1011_=_C3547 ,C1011_=_C3549 ,C1011_=_C3550 ,C1016_=_C1037 ,\nC1016_=_C1215 ,C1016_=_C1311 ,C1016_=_C1602 ,C1016_=_C1641 ,C1016_=_C1726 ,C1016_=_C1822 ,\nC1016_=_C2060 ,C1016_=_C2305 ,C1016_=_C2678 ,C1016_=_C2740 ,C1016_=_C2821</w:t>
      </w:r>
    </w:p>
    <w:p>
      <w:pPr>
        <w:pStyle w:val="PreformattedText"/>
        <w:bidi w:val="0"/>
        <w:spacing w:before="0" w:after="0"/>
        <w:jc w:val="left"/>
        <w:rPr/>
      </w:pPr>
      <w:r>
        <w:rPr/>
        <w:t xml:space="preserve"> </w:t>
      </w:r>
      <w:r>
        <w:rPr/>
        <w:t>,C1016_=_C2857 ,\nC1016_=_C3474 ,C1016_=_C3498 ,C1016_=_C3537 ,C1016_=_C3558 ,C1016_=_C3607 ,C1016_=_C3698 ,\nC1016_=_C3865 ,C1016_=_C3910 ,C1016_=_C4063 ,C1016_=_C4064 ,C1030_=_C1037 ,C1030_=_C1207 ,\nC1030_=_C1230 ,C1030_=_C1304 ,C1030_=_C1633 ,C1030_=_C1722 ,C1030_=_C2053 ,C1030_=_C2296 ,\nC1030_=_C2850 ,C1030_=_C3101 ,C1030_=_C3255 ,C1030_=_C3466 ,C1030_=_C3490 ,C1030_=_C3532 ,\nC1030_=_C3542 ,C1030_=_C3543 ,C1030_=_C3544 ,C1030_=_C3545 ,C1030_=_C3546 ,C1030_=_C3547 ,\nC1030_=_C3549 ,C1030_=_C3550 ,C1037_=_C1215 ,C1037_=_C1311 ,C1037_=_C1602 ,C1037_=_C1641 ,\nC1037_=_C1726 ,C1037_=_C1822 ,C1037_=_C2060 ,C1037_=_C2305 ,C1037_=_C2678 ,C1037_=_C2740 ,\nC1037_=_C2821 ,C1037_=_C2857 ,C1037_=_C3474 ,C1037_=_C3498 ,C1037_=_C3537 ,C1037_=_C3558 ,\nC1037_=_C3607 ,C1037_=_C3698 ,C1037_=_C3865 ,C1037_=_C3910 ,C1037_=_C4063 ,C1037_=_C4064 ,\nC1207_=_C1215 ,C1207_=_C1230 ,C1207_=_C1304 ,C1207_=_C1633 ,C1207_=_C1722 ,C1207_=_C2053 ,\nC1207_=_C2296 ,C1207_=_C2850 ,C1207_=_C3101 ,C1207_=_C3255 ,C1207_=_C3466 ,C1207_=_C3490 ,\nC1207_=_C3532 ,C1207_=_C3542 ,C1207_=_C3543 ,C1207_=_C3544 ,C1207_=_C3545 ,C1207_=_C3546 ,\nC1207_=_C3547 ,C1207_=_C3549 ,C1207_=_C3550 ,C1215_=_C1311 ,C1215_=_C1602 ,C1215_=_C1641 ,\nC1215_=_C1726 ,C1215_=_C1822 ,C1215_=_C2060 ,C1215_=_C2305 ,C1215_=_C2678 ,C1215_=_C2740 ,\nC1215_=_C2821 ,C1215_=_C2857 ,C1215_=_C3474 ,C1215_=_C3498 ,C1215_=_C3537 ,C1215_=_C3558 ,\nC1215_=_C3607 ,C1215_=_C3698 ,C1215_=_C3865 ,C1215_=_C3910 ,C1215_=_C4063 ,C1215_=_C4064 ,\nC1230_=_C1304 ,C1230_=_C1633 ,C1230_=_C1722 ,C1230_=_C2053 ,C1230_=_C2296 ,C1230_=_C2850 ,\nC1230_=_C3101 ,C1230_=_C3255 ,C1230_=_C3466 ,C1230_=_C3490 ,C1230_=_C3532 ,C1230_=_C3542 ,\nC1230_=_C3543 ,C1230_=_C3544 ,C1230_=_C3545 ,C1230_=_C3546 ,C1230_=_C3547 ,C1230_=_C3549 ,\nC1230_=_C3550 ,C1304_=_C1311 ,C1304_=_C1633 ,C1304_=_C1722 ,C1304_=_C2053 ,C1304_=_C2296 ,\nC1304_=_C2850 ,C1304_=_C3101 ,C1304_=_C3255 ,C1304_=_C3466 ,C1304_=_C3490 ,C1304_=_C3532 ,\nC1304_=_C3542 ,C1304_=_C3543 ,C1304_=_C3544 ,C1304_=_C3545 ,C1304_=_C3546 ,C1304_=_C3547 ,\nC1304_=_C3549 ,C1304_=_C3550 ,C1311_=_C1602 ,C1311_=_C1641 ,C1311_=_C1726 ,C1311_=_C1822 ,\nC1311_=_C2060 ,C1311_=_C2305 ,C1311_=_C2678 ,C1311_=_C2740 ,C1311_=_C2821 ,C1311_=_C2857 ,\nC1311_=_C3474 ,C1311_=_C3498 ,C1311_=_C3537 ,C1311_=_C3558 ,C1311_=_C3607 ,C1311_=_C3698 ,\nC1311_=_C3865 ,C1311_=_C3910 ,C1311_=_C4063 ,C1311_=_C4064 ,C1602_=_C1641 ,C1602_=_C1726 ,\nC1602_=_C1822 ,C1602_=_C2060 ,C1602_=_C2305 ,C1602_=_C2678 ,C1602_=_C2740 ,C1602_=_C2821 ,\nC1602_=_C2857 ,C1602_=_C3474 ,C1602_=_C3498 ,C1602_=_C3537 ,C1602_=_C3558 ,C1602_=_C3607 ,\nC1602_=_C3698 ,C1602_=_C3865 ,C1602_=_C3910 ,C1602_=_C4063 ,C1602_=_C4064 ,C1633_=_C1641 ,\nC1633_=_C1722 ,C1633_=_C2053 ,C1633_=_C2296 ,C1633_=_C2850 ,C1633_=_C3101 ,C1633_=_C3255 ,\nC1633_=_C3466 ,C1633_=_C3490 ,C1633_=_C3532 ,C1633_=_C3542 ,C1633_=_C3543 ,C1633_=_C3544 ,\nC1633_=_C3545 ,C1633_=_C3546 ,C1633_=_C3547 ,C1633_=_C3549 ,C1633_=_C3550 ,C1641_=_C1726 ,\nC1641_=_C1822 ,C1641_=_C2060 ,C1641_=_C2305 ,C1641_=_C2678 ,C1641_=_C2740 ,C1641_=_C2821 ,\nC1641_=_C2857 ,C1641_=_C3474 ,C1641_=_C3498 ,C1641_=_C3537 ,C1641_=_C3558 ,C1641_=_C3607 ,\nC1641_=_C3698 ,C1641_=_C3865 ,C1641_=_C3910 ,C1641_=_C4063 ,C1641_=_C4064 ,C1722_=_C1726 ,\nC1722_=_C2053 ,C1722_=_C2296 ,C1722_=_C2850 ,C1722_=_C3101 ,C1722_=_C3255 ,C1722_=_C3466 ,\nC1722_=_C3490 ,C1722_=_C3532 ,C1722_=_C3542 ,C1722_=_C3543 ,C1722_=_C3544 ,C1722_=_C3545 ,\nC1722_=_C3546 ,C1722_=_C3547 ,C1722_=_C3549 ,C1722_=_C3550 ,C1726_=_C1822 ,C1726_=_C2060 ,\nC1726_=_C2305 ,C1726_=_C2678 ,C1726_=_C2740 ,C1726_=_C2821 ,C1726_=_C2857 ,C1726_=_C3474 ,\nC1726_=_C3498 ,C1726_=_C3537 ,C1726_=_C3558 ,C1726_=_C3607 ,C1726_=_C3698 ,C1726_=_C3865 ,\nC1726_=_C3910 ,C1726_=_C4063 ,C1726_=_C4064 ,C1822_=_C2060 ,C1822_=_C2305 ,C1822_=_C2678 ,\nC1822_=_C2740 ,C1822_=_C2821 ,C1822_=_C2857 ,C1822_=_C3474 ,C1822_=_C3498 ,C1822_=_C3537 ,\nC1822_=_C3558 ,C1822_=_C3607 ,C1822_=_C3698 ,C1822_=_C3865 ,C1822_=_C3910 ,C1822_=_C4063 ,\nC1822_=_C4064 ,C2053_=_C2060 ,C2053_=_C2296 ,C2053_=_C2850 ,C2053_=_C3101 ,C2053_=_C3255 ,\nC2053_=_C3466 ,C2053_=_C3490 ,C2053_=_C3532 ,C2053_=_C3542 ,C2053_=_C3543 ,C2053_=_C3544 ,\nC2053_=_C3545 ,C2053_=_C3546 ,C2053_=_C3547 ,C2053_=_C3549 ,C2053_=_C3550 ,C2060_=_C2305 ,\nC2060_=_C2678 ,C2060_=_C2740 ,C2060_=_C2821 ,C2060_=_C2857 ,C2060_=_C3474 ,C2060_=_C3498 ,\nC2060_=_C3537 ,C2060_=_C3558 ,C2060_=_C3607 ,C2060_=_C3698 ,C2060_=_C3865 ,C2060_=_C3910 ,\nC2060_=_C4063 ,C2060_=_C4064 ,C2296_=_C2305 ,C2296_=_C2850 ,C2296_=_C3101 ,C2296_=_C3255 ,\nC2296_=_C3466 ,C2296_=_C3490 ,C2296_=_C3532 ,C2296_=_C3542 ,C2296_=_C3543 ,C2296_=_C3544 ,\nC2296_=_C3545 ,C2296_=_C3546 ,C2296_=_C3547 ,C2296_=_C3549 ,C2296_=_C3550 ,C2305_=_C2678 ,\nC2305_=_C2740 ,C2305_=_C2821 ,C2305_=_C2857 ,C2305_=_C3474 ,C2305_=_C3498 ,C2305_=_C3537 ,\nC2305_=_C3558 ,C2305_=_C3607 ,C2305_=_C3698 ,C2305_=_C3865 ,C2305_=_C3910 ,C2305_=_C4063 ,\nC2305_=_C4064 ,C2678_=_C2740 ,C2678_=_C2821 ,C2678_=_C2857 ,C2678_=_C3474 ,C2678_=_C3498 ,\nC2678_=_C3537 ,C2678_=_C3558 ,C2678_=_C3607 ,C2678_=_C3698 ,C2678_=_C3865 ,C2678_=_C3910 ,\nC2678_=_C4063 ,C2678_=_C4064 ,C2740_=_C2821 ,C2740_=_C2857 ,C2740_=_C3474 ,C2740_=_C3498 ,\nC2740_=_C3537 ,C2740_=_C3558 ,C2740_=_C3607 ,C2740_=_C3698 ,C2740_=_C3865 ,C2740_=_C3910 ,\nC2740_=_C4063 ,C2740_=_C4064 ,C2821_=_C2857 ,C2821_=_C3474 ,C2821_=_C3498 ,C2821_=_C3537 ,\nC2821_=_C3558 ,C2821_=_C3607 ,C2821_=_C3698 ,C2821_=_C3865 ,C2821_=_C3910 ,C2821_=_C4063 ,\nC2821_=_C4064 ,C2850_=_C2857 ,C2850_=_C3101 ,C2850_=_C3255 ,C2850_=_C3466 ,C2850_=_C3490 ,\nC2850_=_C3532 ,C2850_=_C3542 ,C2850_=_C3543 ,C2850_=_C3544 ,C2850_=_C3545 ,C2850_=_C3546 ,\nC2850_=_C3547 ,C2850_=_C3549 ,C2850_=_C3550 ,C2857_=_C3474 ,C2857_=_C3498 ,C2857_=_C3537 ,\nC2857_=_C3558 ,C2857_=_C3607 ,C2857_=_C3698 ,C2857_=_C3865 ,C2857_=_C3910 ,C2857_=_C4063 ,\nC2857_=_C4064 ,C3101_=_C3255 ,C3101_=_C3466 ,C3101_=_C3490 ,C3101_=_C3532 ,C3101_=_C3542 ,\nC3101_=_C3543 ,C3101_=_C3544 ,C3101_=_C3545 ,C3101_=_C3546 ,C3101_=_C3547 ,C3101_=_C3549 ,\nC3101_=_C3550 ,C3255_=_C3466 ,C3255_=_C3490 ,C3255_=_C3532 ,C3255_=_C3542 ,C3255_=_C3543 ,\nC3255_=_C3544 ,C3255_=_C3545 ,C3255_=_C3546 ,C3255_=_C3547 ,C3255_=_C3549 ,C3255_=_C3550 ,\nC3466_=_C3474 ,C3466_=_C3490 ,C3466_=_C3532 ,C3466_=_C3542 ,C3466_=_C3543 ,C3466_=_C3544 ,\nC3466_=_C3545 ,C3466_=_C3546 ,C3466_=_C3547 ,C3466_=_C3549 ,C3466_=_C3550 ,C3474_=_C3498 ,\nC3474_=_C3537 ,C3474_=_C3558 ,C3474_=_C3607 ,C3474_=_C3698 ,C3474_=_C3865 ,C3474_=_C3910 ,\nC3474_=_C4063 ,C3474_=_C4064 ,C3490_=_C3498 ,C3490_=_C3532 ,C3490_=_C3542 ,C3490_=_C3543 ,\nC3490_=_C3544 ,C3490_=_C3545 ,C3490_=_C3546 ,C3490_=_C3547 ,C3490_=_C3549 ,C3490_=_C3550 ,\nC3498_=_C3537 ,C3498_=_C3558 ,C3498_=_C3607 ,C3498_=_C3698 ,C3498_=_C3865 ,C3498_=_C3910 ,\nC3498_=_C4063 ,C3498_=_C4064 ,C3532_=_C3537 ,C3532_=_C3542 ,C3532_=_C3543 ,C3532_=_C3544 ,\nC3532_=_C3545 ,C3532_=_C3546 ,C3532_=_C3547 ,C3532_=_C3549 ,C3532_=_C3550 ,C3537_=_C3558 ,\nC3537_=_C3607 ,C3537_=_C3698 ,C3537_=_C3865 ,C3537_=_C3910 ,C3537_=_C4063 ,C3537_=_C4064 ,\nC3542_=_C3543 ,C3542_=_C3544 ,C3542_=_C3545 ,C3542_=_C3546 ,C3542_=_C3547 ,C3542_=_C3549 ,\nC3542_=_C3550 ,C3542_=_C3558 ,C3543_=_C3544 ,C3543_=_C3545 ,C3543_=_C3546 ,C3543_=_C3547 ,\nC3543_=_C3549 ,C3543_=_C3550 ,C3543_=_C3607 ,C3544_=_C3545 ,C3544_=_C3546 ,C3544_=_C3547 ,\nC3544_=_C3549 ,C3544_=_C3550 ,C3545_=_C3546 ,C3545_=_C3547 ,C3545_=_C3549 ,C3545_=_C3550 ,\nC3545_=_C3698 ,C3546_=_C3547 ,C3546_=_C3549 ,C3546_=_C3550 ,C3546_=_C3910 ,C3547_=_C3549 ,\nC3547_=_C3550 ,C3549_=_C3550 ,C3558_=_C3607 ,C3558_=_C3698 ,C3558_=_C3865 ,C3558_=_C3910 ,\nC3558_=_C4063 ,C3558_=_C4064 ,C3607_=_C3698 ,C3607_=_C3865 ,C3607_=_C3910 ,C3607_=_C4063 ,\nC3607_=_C4064 ,C3698_=_C3865 ,C3698_=_C3910 ,C3698_=_C4063 ,C3698_=_C4064 ,C3865_=_C3910 ,\nC3865_=_C4063 ,C3865_=_C4064 ,C3910_=_C4063 ,C3910_=_C4064 ,C4063_=_C4064 ,"];156[shape=box, label="id:156 level: 6\n51: C488 C501 C869 C1020 C1036 \nC1198 C1211 C1416 C1428 C1463 C1512 \nC1701 C2119 C2217 C2231 C2291 C2292 \nC2293 C2294 C2295 C2296 C2297 C2298 \nC2299 C2300 C2301 C2302 C2303 C2304 \nC2305 C2306 C2307 C2308 C2855 C3030 \nC3312 C3366 C3406 C3469 C3514 C3546 \nC3553 C3579 C3602 C3775 C3829 C3909 \nC3910 C3911 C3912 C3913 \n666: C488_=_C501( C488 C501 ) C488_=_C1020( C488 C1020 ) C488_=_C1198( C488 C1198 ) C488_=_C1416( C488 C1416 ) C488_=_C1463( C488 C1463 ) \nC488_=_C1512( C488 C1512 ) C488_=_C2119( C488 C2119 ) C488_=_C2217( C488 C2217 ) C488_=_C2291( C488 C2291 ) C488_=_C2292( C488 C2292 ) C488_=_C2293( C488 C2293 ) \nC488_=_C2294( C488 C2294 ) C488_=_C2295( C488 C2295 ) C488_=_C2296( C488 C2296 ) C488_=_C2297( C488 C2297 ) C488_=_C2298( C488 C2298 ) C488_=_C2299( C488 C2299 ) \nC488_=_C2300( C488 C2300 ) C488_=_C2301( C488 C2301 ) C488_=_C2302( C488 C2302 ) C488_=_C2303( C488 C2303 ) C488_=_C2304( C488 C2304 ) C488_=_C2305( C488 C2305 ) \nC488_=_C2306( C488 C2306 ) C488_=_C2307( C488 C2307 ) C488_=_C2308( C488 C2308 ) C501_=_C869( C501 C869 ) C501_=_C1036( C501 C1036 ) C501_=_C1211( C501 C1211 ) \nC501_=_C1428( C501 C1428 ) C501_=_C1701( C501 C1701 ) C501_=_C2231( C501 C2231 ) C501_=_C2303( C501 C2303 ) C501_=_C2855( C501 C2855 ) C501_=_C3030( C501 C3030 ) \nC501_=_C3312( C501 C3312 ) C501_=_C3366( C501 C3366 ) C501_=_C3406( C501 C3406 ) C501_=_C3469( C501 C3469 ) C501_=_C3514( C501 C3514 ) C501_=_C3546( C501 C3546 ) \nC501_=_C3553( C501 C3553 ) C501_=_C3579( C501 C3579 ) C501_=_C3602( C501 C3602 ) C501_=_C3775( C501 C3775 ) C501_=_C3829( C501 C3829 ) C501_=_C3909( C501 C3909 ) \nC501_=_C3910( C501 C3910 ) C501_=_C3911( C501 C3911 ) C501_=_C3912( C501 C3912 ) C501_=_C3913( C501 C3913 ) C869_=_C1036( C869 C1036 ) C869_=_C1211( C869 C1211 ) \nC869_=_C1428( C869 C1428 ) C869_=_C1701( C869 C1701 ) C869_=_C2231( C869 C2231 ) C869_=_C2303( C869 C2303 ) C869_=_C2855( C869 C2855 ) C869_=_C3030( C869 C3030 ) \nC869_=_C3312( C869 C3312 ) C869_=_C3366( C869 C3366 ) C869_=_C3406( C869 C3406 ) C869_=_C3469( C869</w:t>
      </w:r>
    </w:p>
    <w:p>
      <w:pPr>
        <w:pStyle w:val="PreformattedText"/>
        <w:bidi w:val="0"/>
        <w:spacing w:before="0" w:after="0"/>
        <w:jc w:val="left"/>
        <w:rPr/>
      </w:pPr>
      <w:r>
        <w:rPr/>
        <w:t xml:space="preserve"> </w:t>
      </w:r>
      <w:r>
        <w:rPr/>
        <w:t>C3469 ) C869_=_C3514( C869 C3514 ) C869_=_C3546( C869 C3546 ) \nC869_=_C3553( C869 C3553 ) C869_=_C3579( C869 C3579 ) C869_=_C3602( C869 C3602 ) C869_=_C3775( C869 C3775 ) C869_=_C3829( C869 C3829 ) C869_=_C3909( C869 C3909 ) \nC869_=_C3910( C869 C3910 ) C869_=_C3911( C869 C3911 ) C869_=_C3912( C869 C3912 ) C869_=_C3913( C869 C3913 ) C1020_=_C1036( C1020 C1036 ) C1020_=_C1198( C1020 C1198 ) \nC1020_=_C1416( C1020 C1416 ) C1020_=_C1463( C1020 C1463 ) C1020_=_C1512( C1020 C1512 ) C1020_=_C2119( C1020 C2119 ) C1020_=_C2217( C1020 C2217 ) C1020_=_C2291( C1020 C2291 ) \nC1020_=_C2292( C1020 C2292 ) C1020_=_C2293( C1020 C2293 ) C1020_=_C2294( C1020 C2294 ) C1020_=_C2295( C1020 C2295 ) C1020_=_C2296( C1020 C2296 ) C1020_=_C2297( C1020 C2297 ) \nC1020_=_C2298( C1020 C2298 ) C1020_=_C2299( C1020 C2299 ) C1020_=_C2300( C1020 C2300 ) C1020_=_C2301( C1020 C2301 ) C1020_=_C2302( C1020 C2302 ) C1020_=_C2303( C1020 C2303 ) \nC1020_=_C2304( C1020 C2304 ) C1020_=_C2305( C1020 C2305 ) C1020_=_C2306( C1020 C2306 ) C1020_=_C2307( C1020 C2307 ) C1020_=_C2308( C1020 C2308 ) C1036_=_C1211( C1036 C1211 ) \nC1036_=_C1428( C1036 C1428 ) C1036_=_C1701( C1036 C1701 ) C1036_=_C2231( C1036 C2231 ) C1036_=_C2303( C1036 C2303 ) C1036_=_C2855( C1036 C2855 ) C1036_=_C3030( C1036 C3030 ) \nC1036_=_C3312( C1036 C3312 ) C1036_=_C3366( C1036 C3366 ) C1036_=_C3406( C1036 C3406 ) C1036_=_C3469( C1036 C3469 ) C1036_=_C3514( C1036 C3514 ) C1036_=_C3546( C1036 C3546 ) \nC1036_=_C3553( C1036 C3553 ) C1036_=_C3579( C1036 C3579 ) C1036_=_C3602( C1036 C3602 ) C1036_=_C3775( C1036 C3775 ) C1036_=_C3829( C1036 C3829 ) C1036_=_C3909( C1036 C3909 ) \nC1036_=_C3910( C1036 C3910 ) C1036_=_C3911( C1036 C3911 ) C1036_=_C3912( C1036 C3912 ) C1036_=_C3913( C1036 C3913 ) C1198_=_C1211( C1198 C1211 ) C1198_=_C1416( C1198 C1416 ) \nC1198_=_C1463( C1198 C1463 ) C1198_=_C1512( C1198 C1512 ) C1198_=_C2119( C1198 C2119 ) C1198_=_C2217( C1198 C2217 ) C1198_=_C2291( C1198 C2291 ) C1198_=_C2292( C1198 C2292 ) \nC1198_=_C2293( C1198 C2293 ) C1198_=_C2294( C1198 C2294 ) C1198_=_C2295( C1198 C2295 ) C1198_=_C2296( C1198 C2296 ) C1198_=_C2297( C1198 C2297 ) C1198_=_C2298( C1198 C2298 ) \nC1198_=_C2299( C1198 C2299 ) C1198_=_C2300( C1198 C2300 ) C1198_=_C2301( C1198 C2301 ) C1198_=_C2302( C1198 C2302 ) C1198_=_C2303( C1198 C2303 ) C1198_=_C2304( C1198 C2304 ) \nC1198_=_C2305( C1198 C2305 ) C1198_=_C2306( C1198 C2306 ) C1198_=_C2307( C1198 C2307 ) C1198_=_C2308( C1198 C2308 ) C1211_=_C1428( C1211 C1428 ) C1211_=_C1701( C1211 C1701 ) \nC1211_=_C2231( C1211 C2231 ) C1211_=_C2303( C1211 C2303 ) C1211_=_C2855( C1211 C2855 ) C1211_=_C3030( C1211 C3030 ) C1211_=_C3312( C1211 C3312 ) C1211_=_C3366( C1211 C3366 ) \nC1211_=_C3406( C1211 C3406 ) C1211_=_C3469( C1211 C3469 ) C1211_=_C3514( C1211 C3514 ) C1211_=_C3546( C1211 C3546 ) C1211_=_C3553( C1211 C3553 ) C1211_=_C3579( C1211 C3579 ) \nC1211_=_C3602( C1211 C3602 ) C1211_=_C3775( C1211 C3775 ) C1211_=_C3829( C1211 C3829 ) C1211_=_C3909( C1211 C3909 ) C1211_=_C3910( C1211 C3910 ) C1211_=_C3911( C1211 C3911 ) \nC1211_=_C3912( C1211 C3912 ) C1211_=_C3913( C1211 C3913 ) C1416_=_C1428( C1416 C1428 ) C1416_=_C1463( C1416 C1463 ) C1416_=_C1512( C1416 C1512 ) C1416_=_C2119( C1416 C2119 ) \nC1416_=_C2217( C1416 C2217 ) C1416_=_C2291( C1416 C2291 ) C1416_=_C2292( C1416 C2292 ) C1416_=_C2293( C1416 C2293 ) C1416_=_C2294( C1416 C2294 ) C1416_=_C2295( C1416 C2295 ) \nC1416_=_C2296( C1416 C2296 ) C1416_=_C2297( C1416 C2297 ) C1416_=_C2298( C1416 C2298 ) C1416_=_C2299( C1416 C2299 ) C1416_=_C2300( C1416 C2300 ) C1416_=_C2301( C1416 C2301 ) \nC1416_=_C2302( C1416 C2302 ) C1416_=_C2303( C1416 C2303 ) C1416_=_C2304( C1416 C2304 ) C1416_=_C2305( C1416 C2305 ) C1416_=_C2306( C1416 C2306 ) C1416_=_C2307( C1416 C2307 ) \nC1416_=_C2308( C1416 C2308 ) C1428_=_C1701( C1428 C1701 ) C1428_=_C2231( C1428 C2231 ) C1428_=_C2303( C1428 C2303 ) C1428_=_C2855( C1428 C2855 ) C1428_=_C3030( C1428 C3030 ) \nC1428_=_C3312( C1428 C3312 ) C1428_=_C3366( C1428 C3366 ) C1428_=_C3406( C1428 C3406 ) C1428_=_C3469( C1428 C3469 ) C1428_=_C3514( C1428 C3514 ) C1428_=_C3546( C1428 C3546 ) \nC1428_=_C3553( C1428 C3553 ) C1428_=_C3579( C1428 C3579 ) C1428_=_C3602( C1428 C3602 ) C1428_=_C3775( C1428 C3775 ) C1428_=_C3829( C1428 C3829 ) C1428_=_C3909( C1428 C3909 ) \nC1428_=_C3910( C1428 C3910 ) C1428_=_C3911( C1428 C3911 ) C1428_=_C3912( C1428 C3912 ) C1428_=_C3913( C1428 C3913 ) C1463_=_C1512( C1463 C1512 ) C1463_=_C2119( C1463 C2119 ) \nC1463_=_C2217( C1463 C2217 ) C1463_=_C2291( C1463 C2291 ) C1463_=_C2292( C1463 C2292 ) C1463_=_C2293( C1463 C2293 ) C1463_=_C2294( C1463 C2294 ) C1463_=_C2295( C1463 C2295 ) \nC1463_=_C2296( C1463 C2296 ) C1463_=_C2297( C1463 C2297 ) C1463_=_C2298( C1463 C2298 ) C1463_=_C2299( C1463 C2299 ) C1463_=_C2300( C1463 C2300 ) C1463_=_C2301( C1463 C2301 ) \nC1463_=_C2302( C1463 C2302 ) C1463_=_C2303( C1463 C2303 ) C1463_=_C2304( C1463 C2304 ) C1463_=_C2305( C1463 C2305 ) C1463_=_C2306( C1463 C2306 ) C1463_=_C2307( C1463 C2307 ) \nC1463_=_C2308( C1463 C2308 ) C1512_=_C2119( C1512 C2119 ) C1512_=_C2217( C1512 C2217 ) C1512_=_C2291( C1512 C2291 ) C1512_=_C2292( C1512 C2292 ) C1512_=_C2293( C1512 C2293 ) \nC1512_=_C2294( C1512 C2294 ) C1512_=_C2295( C1512 C2295 ) C1512_=_C2296( C1512 C2296 ) C1512_=_C2297( C1512 C2297 ) C1512_=_C2298( C1512 C2298 ) C1512_=_C2299( C1512 C2299 ) \nC1512_=_C2300( C1512 C2300 ) C1512_=_C2301( C1512 C2301 ) C1512_=_C2302( C1512 C2302 ) C1512_=_C2303( C1512 C2303 ) C1512_=_C2304( C1512 C2304 ) C1512_=_C2305( C1512 C2305 ) \nC1512_=_C2306( C1512 C2306 ) C1512_=_C2307( C1512 C2307 ) C1512_=_C2308( C1512 C2308 ) C1701_=_C2231( C1701 C2231 ) C1701_=_C2303( C1701 C2303 ) C1701_=_C2855( C1701 C2855 ) \nC1701_=_C3030( C1701 C3030 ) C1701_=_C3312( C1701 C3312 ) C1701_=_C3366( C1701 C3366 ) C1701_=_C3406( C1701 C3406 ) C1701_=_C3469( C1701 C3469 ) C1701_=_C3514( C1701 C3514 ) \nC1701_=_C3546( C1701 C3546 ) C1701_=_C3553( C1701 C3553 ) C1701_=_C3579( C1701 C3579 ) C1701_=_C3602( C1701 C3602 ) C1701_=_C3775( C1701 C3775 ) C1701_=_C3829( C1701 C3829 ) \nC1701_=_C3909( C1701 C3909 ) C1701_=_C3910( C1701 C3910 ) C1701_=_C3911( C1701 C3911 ) C1701_=_C3912( C1701 C3912 ) C1701_=_C3913( C1701 C3913 ) C2119_=_C2217( C2119 C2217 ) \nC2119_=_C2291( C2119 C2291 ) C2119_=_C2292( C2119 C2292 ) C2119_=_C2293( C2119 C2293 ) C2119_=_C2294( C2119 C2294 ) C2119_=_C2295( C2119 C2295 ) C2119_=_C2296( C2119 C2296 ) \nC2119_=_C2297( C2119 C2297 ) C2119_=_C2298( C2119 C2298 ) C2119_=_C2299( C2119 C2299 ) C2119_=_C2300( C2119 C2300 ) C2119_=_C2301( C2119 C2301 ) C2119_=_C2302( C2119 C2302 ) \nC2119_=_C2303( C2119 C2303 ) C2119_=_C2304( C2119 C2304 ) C2119_=_C2305( C2119 C2305 ) C2119_=_C2306( C2119 C2306 ) C2119_=_C2307( C2119 C2307 ) C2119_=_C2308( C2119 C2308 ) \nC2217_=_C2231( C2217 C2231 ) C2217_=_C2291( C2217 C2291 ) C2217_=_C2292( C2217 C2292 ) C2217_=_C2293( C2217 C2293 ) C2217_=_C2294( C2217 C2294 ) C2217_=_C2295( C2217 C2295 ) \nC2217_=_C2296( C2217 C2296 ) C2217_=_C2297( C2217 C2297 ) C2217_=_C2298( C2217 C2298 ) C2217_=_C2299( C2217 C2299 ) C2217_=_C2300( C2217 C2300 ) C2217_=_C2301( C2217 C2301 ) \nC2217_=_C2302( C2217 C2302 ) C2217_=_C2303( C2217 C2303 ) C2217_=_C2304( C2217 C2304 ) C2217_=_C2305( C2217 C2305 ) C2217_=_C2306( C2217 C2306 ) C2217_=_C2307( C2217 C2307 ) \nC2217_=_C2308( C2217 C2308 ) C2231_=_C2303( C2231 C2303 ) C2231_=_C2855( C2231 C2855 ) C2231_=_C3030( C2231 C3030 ) C2231_=_C3312( C2231 C3312 ) C2231_=_C3366( C2231 C3366 ) \nC2231_=_C3406( C2231 C3406 ) C2231_=_C3469( C2231 C3469 ) C2231_=_C3514( C2231 C3514 ) C2231_=_C3546( C2231 C3546 ) C2231_=_C3553( C2231 C3553 ) C2231_=_C3579( C2231 C3579 ) \nC2231_=_C3602( C2231 C3602 ) C2231_=_C3775( C2231 C3775 ) C2231_=_C3829( C2231 C3829 ) C2231_=_C3909( C2231 C3909 ) C2231_=_C3910( C2231 C3910 ) C2231_=_C3911( C2231 C3911 ) \nC2231_=_C3912( C2231 C3912 ) C2231_=_C3913( C2231 C3913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1_=_C2303( C2291 C2303 ) C2291_=_C2304( C2291 C2304 ) C2291_=_C2305( C2291 C2305 ) C2291_=_C2306( C2291 C2306 ) C2291_=_C2307( C2291 C2307 ) \nC2291_=_C2308( C2291 C2308 ) 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2_=_C2304( C2292 C2304 ) C2292_=_C2305( C2292 C2305 ) C2292_=_C2306( C2292 C2306 ) C2292_=_C2307( C2292 C2307 ) C2292_=_C2308( C2292 C2308 ) C2293_=_C2294( C2293 C2294 ) \nC2293_=_C2295( C2293 C2295 ) C2293_=_C2296( C2293 C2296 ) C2293_=_C2297( C2293 C2297 ) C2293_=_C2298( C2293 C2298 ) C2293_=_C2299( C2293 C2299 ) C2293_=_C2300( C2293 C2300 ) \nC2293_=_C2301( C2293 C2301 ) C2293_=_C2302( C2293 C2302 ) C2293_=_C2303( C2293 C2303 ) C2293_=_C2304( C2293 C2304 ) C2293_=_C2305( C2293 C2305 ) C2293_=_C2306( C2293 C2306 ) \nC2293_=_C2307( C2293 C2307 ) C2293_=_C2308( C2293 C2308 ) C2293_=_C2855( C2293 C2855 ) C2294_=_C2295( C2294 C2295 ) C2294_=_C2296( C2294 C2296 ) C2294_=_C2297( C2294 C2297 ) \nC2294_=_C2298( C2294 C2298 ) C2294_=_C2299( C2294 C2299 ) C2294_=_C2300( C2294 C2300 ) C2294_=_C2301( C2294 C2301 ) C2294_=_C2302( C2294 C2302 ) C2294_=_C2303( C2294 C2303 ) \nC2294_=_C2304( C2294 C2304 ) C2294_=_C2305( C2294 C2305 ) C2294_=_C2306( C2294 C2306 ) C2294_=_C2307( C2294 C2307 ) C2294_=_C2308( C2294 C2308 ) C2294_=_C3406( C2294 C3406 ) \nC2295_=_C2296( C2295 C2296 ) C2295_=_C2297( C2295 C2297 ) C2295_=_C2298( C2295 C2298 ) C2295_=_C2299( C2295 C2299 ) C2295_=_C2300( C2295 C2300 ) C2295_=_C2301( C2295 C2301 ) \nC2295_=_C2302(</w:t>
      </w:r>
    </w:p>
    <w:p>
      <w:pPr>
        <w:pStyle w:val="PreformattedText"/>
        <w:bidi w:val="0"/>
        <w:spacing w:before="0" w:after="0"/>
        <w:jc w:val="left"/>
        <w:rPr/>
      </w:pPr>
      <w:r>
        <w:rPr/>
        <w:t xml:space="preserve"> </w:t>
      </w:r>
      <w:r>
        <w:rPr/>
        <w:t>C2295 C2302 ) C2295_=_C2303( C2295 C2303 ) C2295_=_C2304( C2295 C2304 ) C2295_=_C2305( C2295 C2305 ) C2295_=_C2306( C2295 C2306 ) C2295_=_C2307( C2295 C2307 ) \nC2295_=_C2308( C2295 C2308 ) C2295_=_C3469( C2295 C3469 ) C2296_=_C2297( C2296 C2297 ) C2296_=_C2298( C2296 C2298 ) C2296_=_C2299( C2296 C2299 ) C2296_=_C2300( C2296 C2300 ) \nC2296_=_C2301( C2296 C2301 ) C2296_=_C2302( C2296 C2302 ) C2296_=_C2303( C2296 C2303 ) C2296_=_C2304( C2296 C2304 ) C2296_=_C2305( C2296 C2305 ) C2296_=_C2306( C2296 C2306 ) \nC2296_=_C2307( C2296 C2307 ) C2296_=_C2308( C2296 C2308 ) C2296_=_C3546( C2296 C3546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3553( C2297 C3553 ) C2298_=_C2299( C2298 C2299 ) C2298_=_C2300( C2298 C2300 ) C2298_=_C2301( C2298 C2301 ) \nC2298_=_C2302( C2298 C2302 ) C2298_=_C2303( C2298 C2303 ) C2298_=_C2304( C2298 C2304 ) C2298_=_C2305( C2298 C2305 ) C2298_=_C2306( C2298 C2306 ) C2298_=_C2307( C2298 C2307 ) \nC2298_=_C2308( C2298 C2308 ) C2298_=_C3579( C2298 C3579 ) C2299_=_C2300( C2299 C2300 ) C2299_=_C2301( C2299 C2301 ) C2299_=_C2302( C2299 C2302 ) C2299_=_C2303( C2299 C2303 ) \nC2299_=_C2304( C2299 C2304 ) C2299_=_C2305( C2299 C2305 ) C2299_=_C2306( C2299 C2306 ) C2299_=_C2307( C2299 C2307 ) C2299_=_C2308( C2299 C2308 ) C2299_=_C3602( C2299 C3602 ) \nC2300_=_C2301( C2300 C2301 ) C2300_=_C2302( C2300 C2302 ) C2300_=_C2303( C2300 C2303 ) C2300_=_C2304( C2300 C2304 ) C2300_=_C2305( C2300 C2305 ) C2300_=_C2306( C2300 C2306 ) \nC2300_=_C2307( C2300 C2307 ) C2300_=_C2308( C2300 C2308 ) C2300_=_C3775( C2300 C3775 ) C2301_=_C2302( C2301 C2302 ) C2301_=_C2303( C2301 C2303 ) C2301_=_C2304( C2301 C2304 ) \nC2301_=_C2305( C2301 C2305 ) C2301_=_C2306( C2301 C2306 ) C2301_=_C2307( C2301 C2307 ) C2301_=_C2308( C2301 C2308 ) C2302_=_C2303( C2302 C2303 ) C2302_=_C2304( C2302 C2304 ) \nC2302_=_C2305( C2302 C2305 ) C2302_=_C2306( C2302 C2306 ) C2302_=_C2307( C2302 C2307 ) C2302_=_C2308( C2302 C2308 ) C2303_=_C2304( C2303 C2304 ) C2303_=_C2305( C2303 C2305 ) \nC2303_=_C2306( C2303 C2306 ) C2303_=_C2307( C2303 C2307 ) C2303_=_C2308( C2303 C2308 ) C2303_=_C2855( C2303 C2855 ) C2303_=_C3030( C2303 C3030 ) C2303_=_C3312( C2303 C3312 ) \nC2303_=_C3366( C2303 C3366 ) C2303_=_C3406( C2303 C3406 ) C2303_=_C3469( C2303 C3469 ) C2303_=_C3514( C2303 C3514 ) C2303_=_C3546( C2303 C3546 ) C2303_=_C3553( C2303 C3553 ) \nC2303_=_C3579( C2303 C3579 ) C2303_=_C3602( C2303 C3602 ) C2303_=_C3775( C2303 C3775 ) C2303_=_C3829( C2303 C3829 ) C2303_=_C3909( C2303 C3909 ) C2303_=_C3910( C2303 C3910 ) \nC2303_=_C3911( C2303 C3911 ) C2303_=_C3912( C2303 C3912 ) C2303_=_C3913( C2303 C3913 ) C2304_=_C2305( C2304 C2305 ) C2304_=_C2306( C2304 C2306 ) C2304_=_C2307( C2304 C2307 ) \nC2304_=_C2308( C2304 C2308 ) C2305_=_C2306( C2305 C2306 ) C2305_=_C2307( C2305 C2307 ) C2305_=_C2308( C2305 C2308 ) C2305_=_C3910( C2305 C3910 ) C2306_=_C2307( C2306 C2307 ) \nC2306_=_C2308( C2306 C2308 ) C2307_=_C2308( C2307 C2308 ) C2307_=_C3912( C2307 C3912 ) C2308_=_C3913( C2308 C3913 ) C2855_=_C3030( C2855 C3030 ) C2855_=_C3312( C2855 C3312 ) \nC2855_=_C3366( C2855 C3366 ) C2855_=_C3406( C2855 C3406 ) C2855_=_C3469( C2855 C3469 ) C2855_=_C3514( C2855 C3514 ) C2855_=_C3546( C2855 C3546 ) C2855_=_C3553( C2855 C3553 ) \nC2855_=_C3579( C2855 C3579 ) C2855_=_C3602( C2855 C3602 ) C2855_=_C3775( C2855 C3775 ) C2855_=_C3829( C2855 C3829 ) C2855_=_C3909( C2855 C3909 ) C2855_=_C3910( C2855 C3910 ) \nC2855_=_C3911( C2855 C3911 ) C2855_=_C3912( C2855 C3912 ) C2855_=_C3913( C2855 C3913 ) C3030_=_C3312( C3030 C3312 ) C3030_=_C3366( C3030 C3366 ) C3030_=_C3406( C3030 C3406 ) \nC3030_=_C3469( C3030 C3469 ) C3030_=_C3514( C3030 C3514 ) C3030_=_C3546( C3030 C3546 ) C3030_=_C3553( C3030 C3553 ) C3030_=_C3579( C3030 C3579 ) C3030_=_C3602( C3030 C3602 ) \nC3030_=_C3775( C3030 C3775 ) C3030_=_C3829( C3030 C3829 ) C3030_=_C3909( C3030 C3909 ) C3030_=_C3910( C3030 C3910 ) C3030_=_C3911( C3030 C3911 ) C3030_=_C3912( C3030 C3912 ) \nC3030_=_C3913( C3030 C3913 ) C3312_=_C3366( C3312 C3366 ) C3312_=_C3406( C3312 C3406 ) C3312_=_C3469( C3312 C3469 ) C3312_=_C3514( C3312 C3514 ) C3312_=_C3546( C3312 C3546 ) \nC3312_=_C3553( C3312 C3553 ) C3312_=_C3579( C3312 C3579 ) C3312_=_C3602( C3312 C3602 ) C3312_=_C3775( C3312 C3775 ) C3312_=_C3829( C3312 C3829 ) C3312_=_C3909( C3312 C3909 ) \nC3312_=_C3910( C3312 C3910 ) C3312_=_C3911( C3312 C3911 ) C3312_=_C3912( C3312 C3912 ) C3312_=_C3913( C3312 C3913 ) C3366_=_C3406( C3366 C3406 ) C3366_=_C3469( C3366 C3469 ) \nC3366_=_C3514( C3366 C3514 ) C3366_=_C3546( C3366 C3546 ) C3366_=_C3553( C3366 C3553 ) C3366_=_C3579( C3366 C3579 ) C3366_=_C3602( C3366 C3602 ) C3366_=_C3775( C3366 C3775 ) \nC3366_=_C3829( C3366 C3829 ) C3366_=_C3909( C3366 C3909 ) C3366_=_C3910( C3366 C3910 ) C3366_=_C3911( C3366 C3911 ) C3366_=_C3912( C3366 C3912 ) C3366_=_C3913( C3366 C3913 ) \nC3406_=_C3469( C3406 C3469 ) C3406_=_C3514( C3406 C3514 ) C3406_=_C3546( C3406 C3546 ) C3406_=_C3553( C3406 C3553 ) C3406_=_C3579( C3406 C3579 ) C3406_=_C3602( C3406 C3602 ) \nC3406_=_C3775( C3406 C3775 ) C3406_=_C3829( C3406 C3829 ) C3406_=_C3909( C3406 C3909 ) C3406_=_C3910( C3406 C3910 ) C3406_=_C3911( C3406 C3911 ) C3406_=_C3912( C3406 C3912 ) \nC3406_=_C3913( C3406 C3913 ) C3469_=_C3514( C3469 C3514 ) C3469_=_C3546( C3469 C3546 ) C3469_=_C3553( C3469 C3553 ) C3469_=_C3579( C3469 C3579 ) C3469_=_C3602( C3469 C3602 ) \nC3469_=_C3775( C3469 C3775 ) C3469_=_C3829( C3469 C3829 ) C3469_=_C3909( C3469 C3909 ) C3469_=_C3910( C3469 C3910 ) C3469_=_C3911( C3469 C3911 ) C3469_=_C3912( C3469 C3912 ) \nC3469_=_C3913( C3469 C3913 ) C3514_=_C3546( C3514 C3546 ) C3514_=_C3553( C3514 C3553 ) C3514_=_C3579( C3514 C3579 ) C3514_=_C3602( C3514 C3602 ) C3514_=_C3775( C3514 C3775 ) \nC3514_=_C3829( C3514 C3829 ) C3514_=_C3909( C3514 C3909 ) C3514_=_C3910( C3514 C3910 ) C3514_=_C3911( C3514 C3911 ) C3514_=_C3912( C3514 C3912 ) C3514_=_C3913( C3514 C3913 ) \nC3546_=_C3553( C3546 C3553 ) C3546_=_C3579( C3546 C3579 ) C3546_=_C3602( C3546 C3602 ) C3546_=_C3775( C3546 C3775 ) C3546_=_C3829( C3546 C3829 ) C3546_=_C3909( C3546 C3909 ) \nC3546_=_C3910( C3546 C3910 ) C3546_=_C3911( C3546 C3911 ) C3546_=_C3912( C3546 C3912 ) C3546_=_C3913( C3546 C3913 ) C3553_=_C3579( C3553 C3579 ) C3553_=_C3602( C3553 C3602 ) \nC3553_=_C3775( C3553 C3775 ) C3553_=_C3829( C3553 C3829 ) C3553_=_C3909( C3553 C3909 ) C3553_=_C3910( C3553 C3910 ) C3553_=_C3911( C3553 C3911 ) C3553_=_C3912( C3553 C3912 ) \nC3553_=_C3913( C3553 C3913 ) C3579_=_C3602( C3579 C3602 ) C3579_=_C3775( C3579 C3775 ) C3579_=_C3829( C3579 C3829 ) C3579_=_C3909( C3579 C3909 ) C3579_=_C3910( C3579 C3910 ) \nC3579_=_C3911( C3579 C3911 ) C3579_=_C3912( C3579 C3912 ) C3579_=_C3913( C3579 C3913 ) C3602_=_C3775( C3602 C3775 ) C3602_=_C3829( C3602 C3829 ) C3602_=_C3909( C3602 C3909 ) \nC3602_=_C3910( C3602 C3910 ) C3602_=_C3911( C3602 C3911 ) C3602_=_C3912( C3602 C3912 ) C3602_=_C3913( C3602 C3913 ) C3775_=_C3829( C3775 C3829 ) C3775_=_C3909( C3775 C3909 ) \nC3775_=_C3910( C3775 C3910 ) C3775_=_C3911( C3775 C3911 ) C3775_=_C3912( C3775 C3912 ) C3775_=_C3913( C3775 C3913 ) C3829_=_C3909( C3829 C3909 ) C3829_=_C3910( C3829 C3910 ) \nC3829_=_C3911( C3829 C3911 ) C3829_=_C3912( C3829 C3912 ) C3829_=_C3913( C3829 C3913 ) C3909_=_C3910( C3909 C3910 ) C3909_=_C3911( C3909 C3911 ) C3909_=_C3912( C3909 C3912 ) \nC3909_=_C3913( C3909 C3913 ) C3910_=_C3911( C3910 C3911 ) C3910_=_C3912( C3910 C3912 ) C3910_=_C3913( C3910 C3913 ) C3911_=_C3912( C3911 C3912 ) C3911_=_C3913( C3911 C3913 ) \nC3912_=_C3913( C3912 C3913 ) "];107-&gt;156[label="50: C488 C501 C869 C1020 C1036 \nC1198 C1211 C1416 C1428 C1463 C1512 \nC1701 C2119 C2217 C2231 C2291 C2292 \nC2293 C2294 C2295 C2296 C2297 C2298 \nC2299 C2300 C2301 C2302 C2304 C2305 \nC2306 C2307 C2308 C2855 C3030 C3312 \nC3366 C3406 C3469 C3514 C3546 C3553 \nC3579 C3602 C3775 C3829 C3909 C3910 \nC3911 C3912 C3913 \n616: C488_=_C501 ,C488_=_C1020 ,C488_=_C1198 ,C488_=_C1416 ,C488_=_C1463 ,\nC488_=_C1512 ,C488_=_C2119 ,C488_=_C2217 ,C488_=_C2291 ,C488_=_C2292 ,C488_=_C2293 ,\nC488_=_C2294 ,C488_=_C2295 ,C488_=_C2296 ,C488_=_C2297 ,C488_=_C2298 ,C488_=_C2299 ,\nC488_=_C2300 ,C488_=_C2301 ,C488_=_C2302 ,C488_=_C2304 ,C488_=_C2305 ,C488_=_C2306 ,\nC488_=_C2307 ,C488_=_C2308 ,C501_=_C869 ,C501_=_C1036 ,C501_=_C1211 ,C501_=_C1428 ,\nC501_=_C1701 ,C501_=_C2231 ,C501_=_C2855 ,C501_=_C3030 ,C501_=_C3312 ,C501_=_C3366 ,\nC501_=_C3406 ,C501_=_C3469 ,C501_=_C3514 ,C501_=_C3546 ,C501_=_C3553 ,C501_=_C3579 ,\nC501_=_C3602 ,C501_=_C3775 ,C501_=_C3829 ,C501_=_C3909 ,C501_=_C3910 ,C501_=_C3911 ,\nC501_=_C3912 ,C501_=_C3913 ,C869_=_C1036 ,C869_=_C1211 ,C869_=_C1428 ,C869_=_C1701 ,\nC869_=_C2231 ,C869_=_C2855 ,C869_=_C3030 ,C869_=_C3312 ,C869_=_C3366 ,C869_=_C3406 ,\nC869_=_C3469 ,C869_=_C3514 ,C869_=_C3546 ,C869_=_C3553 ,C869_=_C3579 ,C869_=_C3602 ,\nC869_=_C3775 ,C869_=_C3829 ,C869_=_C3909 ,C869_=_C3910 ,C869_=_C3911 ,C869_=_C3912 ,\nC869_=_C3913 ,C1020_=_C1036 ,C1020_=_C1198 ,C1020_=_C1416 ,C1020_=_C1463 ,C1020_=_C1512 ,\nC1020_=_C2119 ,C1020_=_C2217 ,C1020_=_C2291 ,C1020_=_C2292 ,C1020_=_C2293 ,C1020_=_C2294 ,\nC1020_=_C2295 ,C1020_=_C2296 ,C1020_=_C2297 ,C1020_=_C2298 ,C1020_=_C2299 ,C1020_=_C2300 ,\nC1020_=_C2301 ,C1020_=_C2302 ,C1020_=_C2304 ,C1020_=_C2305 ,C1020_=_C2306 ,C1020_=_C2307 ,\nC1020_=_C2308 ,C1036_=_C1211 ,C1036_=_C1428 ,C1036_=_C1701 ,C1036_=_C2231 ,C1036_=_C2855 ,\nC1036_=_C3030 ,C1036_=_C3312 ,C1036_=_C3366 ,C1036_=_C3406 ,C1036_=_C3469 ,C1036_=_C3514 ,\nC1036_=_C3546 ,C1036_=_C3553 ,C1036_=_C3579 ,C1036_=_C3602 ,C1036_=_C3775 ,C1036_=_C3829 ,\nC1036_=_C3909 ,C1036_=_C3910 ,C1036_=_C3911 ,C1036_=_C3912 ,C1036_=_C3913 ,C1198_=_C1211 ,\nC1198_=_C1416 ,C1198_=_C1463 ,C1198_=_C1512 ,C1198_=_C2119</w:t>
      </w:r>
    </w:p>
    <w:p>
      <w:pPr>
        <w:pStyle w:val="PreformattedText"/>
        <w:bidi w:val="0"/>
        <w:spacing w:before="0" w:after="0"/>
        <w:jc w:val="left"/>
        <w:rPr/>
      </w:pPr>
      <w:r>
        <w:rPr/>
        <w:t xml:space="preserve"> </w:t>
      </w:r>
      <w:r>
        <w:rPr/>
        <w:t>,C1198_=_C2217 ,C1198_=_C2291 ,\nC1198_=_C2292 ,C1198_=_C2293 ,C1198_=_C2294 ,C1198_=_C2295 ,C1198_=_C2296 ,C1198_=_C2297 ,\nC1198_=_C2298 ,C1198_=_C2299 ,C1198_=_C2300 ,C1198_=_C2301 ,C1198_=_C2302 ,C1198_=_C2304 ,\nC1198_=_C2305 ,C1198_=_C2306 ,C1198_=_C2307 ,C1198_=_C2308 ,C1211_=_C1428 ,C1211_=_C1701 ,\nC1211_=_C2231 ,C1211_=_C2855 ,C1211_=_C3030 ,C1211_=_C3312 ,C1211_=_C3366 ,C1211_=_C3406 ,\nC1211_=_C3469 ,C1211_=_C3514 ,C1211_=_C3546 ,C1211_=_C3553 ,C1211_=_C3579 ,C1211_=_C3602 ,\nC1211_=_C3775 ,C1211_=_C3829 ,C1211_=_C3909 ,C1211_=_C3910 ,C1211_=_C3911 ,C1211_=_C3912 ,\nC1211_=_C3913 ,C1416_=_C1428 ,C1416_=_C1463 ,C1416_=_C1512 ,C1416_=_C2119 ,C1416_=_C2217 ,\nC1416_=_C2291 ,C1416_=_C2292 ,C1416_=_C2293 ,C1416_=_C2294 ,C1416_=_C2295 ,C1416_=_C2296 ,\nC1416_=_C2297 ,C1416_=_C2298 ,C1416_=_C2299 ,C1416_=_C2300 ,C1416_=_C2301 ,C1416_=_C2302 ,\nC1416_=_C2304 ,C1416_=_C2305 ,C1416_=_C2306 ,C1416_=_C2307 ,C1416_=_C2308 ,C1428_=_C1701 ,\nC1428_=_C2231 ,C1428_=_C2855 ,C1428_=_C3030 ,C1428_=_C3312 ,C1428_=_C3366 ,C1428_=_C3406 ,\nC1428_=_C3469 ,C1428_=_C3514 ,C1428_=_C3546 ,C1428_=_C3553 ,C1428_=_C3579 ,C1428_=_C3602 ,\nC1428_=_C3775 ,C1428_=_C3829 ,C1428_=_C3909 ,C1428_=_C3910 ,C1428_=_C3911 ,C1428_=_C3912 ,\nC1428_=_C3913 ,C1463_=_C1512 ,C1463_=_C2119 ,C1463_=_C2217 ,C1463_=_C2291 ,C1463_=_C2292 ,\nC1463_=_C2293 ,C1463_=_C2294 ,C1463_=_C2295 ,C1463_=_C2296 ,C1463_=_C2297 ,C1463_=_C2298 ,\nC1463_=_C2299 ,C1463_=_C2300 ,C1463_=_C2301 ,C1463_=_C2302 ,C1463_=_C2304 ,C1463_=_C2305 ,\nC1463_=_C2306 ,C1463_=_C2307 ,C1463_=_C2308 ,C1512_=_C2119 ,C1512_=_C2217 ,C1512_=_C2291 ,\nC1512_=_C2292 ,C1512_=_C2293 ,C1512_=_C2294 ,C1512_=_C2295 ,C1512_=_C2296 ,C1512_=_C2297 ,\nC1512_=_C2298 ,C1512_=_C2299 ,C1512_=_C2300 ,C1512_=_C2301 ,C1512_=_C2302 ,C1512_=_C2304 ,\nC1512_=_C2305 ,C1512_=_C2306 ,C1512_=_C2307 ,C1512_=_C2308 ,C1701_=_C2231 ,C1701_=_C2855 ,\nC1701_=_C3030 ,C1701_=_C3312 ,C1701_=_C3366 ,C1701_=_C3406 ,C1701_=_C3469 ,C1701_=_C3514 ,\nC1701_=_C3546 ,C1701_=_C3553 ,C1701_=_C3579 ,C1701_=_C3602 ,C1701_=_C3775 ,C1701_=_C3829 ,\nC1701_=_C3909 ,C1701_=_C3910 ,C1701_=_C3911 ,C1701_=_C3912 ,C1701_=_C3913 ,C2119_=_C2217 ,\nC2119_=_C2291 ,C2119_=_C2292 ,C2119_=_C2293 ,C2119_=_C2294 ,C2119_=_C2295 ,C2119_=_C2296 ,\nC2119_=_C2297 ,C2119_=_C2298 ,C2119_=_C2299 ,C2119_=_C2300 ,C2119_=_C2301 ,C2119_=_C2302 ,\nC2119_=_C2304 ,C2119_=_C2305 ,C2119_=_C2306 ,C2119_=_C2307 ,C2119_=_C2308 ,C2217_=_C2231 ,\nC2217_=_C2291 ,C2217_=_C2292 ,C2217_=_C2293 ,C2217_=_C2294 ,C2217_=_C2295 ,C2217_=_C2296 ,\nC2217_=_C2297 ,C2217_=_C2298 ,C2217_=_C2299 ,C2217_=_C2300 ,C2217_=_C2301 ,C2217_=_C2302 ,\nC2217_=_C2304 ,C2217_=_C2305 ,C2217_=_C2306 ,C2217_=_C2307 ,C2217_=_C2308 ,C2231_=_C2855 ,\nC2231_=_C3030 ,C2231_=_C3312 ,C2231_=_C3366 ,C2231_=_C3406 ,C2231_=_C3469 ,C2231_=_C3514 ,\nC2231_=_C3546 ,C2231_=_C3553 ,C2231_=_C3579 ,C2231_=_C3602 ,C2231_=_C3775 ,C2231_=_C3829 ,\nC2231_=_C3909 ,C2231_=_C3910 ,C2231_=_C3911 ,C2231_=_C3912 ,C2231_=_C3913 ,C2291_=_C2292 ,\nC2291_=_C2293 ,C2291_=_C2294 ,C2291_=_C2295 ,C2291_=_C2296 ,C2291_=_C2297 ,C2291_=_C2298 ,\nC2291_=_C2299 ,C2291_=_C2300 ,C2291_=_C2301 ,C2291_=_C2302 ,C2291_=_C2304 ,C2291_=_C2305 ,\nC2291_=_C2306 ,C2291_=_C2307 ,C2291_=_C2308 ,C2292_=_C2293 ,C2292_=_C2294 ,C2292_=_C2295 ,\nC2292_=_C2296 ,C2292_=_C2297 ,C2292_=_C2298 ,C2292_=_C2299 ,C2292_=_C2300 ,C2292_=_C2301 ,\nC2292_=_C2302 ,C2292_=_C2304 ,C2292_=_C2305 ,C2292_=_C2306 ,C2292_=_C2307 ,C2292_=_C2308 ,\nC2293_=_C2294 ,C2293_=_C2295 ,C2293_=_C2296 ,C2293_=_C2297 ,C2293_=_C2298 ,C2293_=_C2299 ,\nC2293_=_C2300 ,C2293_=_C2301 ,C2293_=_C2302 ,C2293_=_C2304 ,C2293_=_C2305 ,C2293_=_C2306 ,\nC2293_=_C2307 ,C2293_=_C2308 ,C2293_=_C2855 ,C2294_=_C2295 ,C2294_=_C2296 ,C2294_=_C2297 ,\nC2294_=_C2298 ,C2294_=_C2299 ,C2294_=_C2300 ,C2294_=_C2301 ,C2294_=_C2302 ,C2294_=_C2304 ,\nC2294_=_C2305 ,C2294_=_C2306 ,C2294_=_C2307 ,C2294_=_C2308 ,C2294_=_C3406 ,C2295_=_C2296 ,\nC2295_=_C2297 ,C2295_=_C2298 ,C2295_=_C2299 ,C2295_=_C2300 ,C2295_=_C2301 ,C2295_=_C2302 ,\nC2295_=_C2304 ,C2295_=_C2305 ,C2295_=_C2306 ,C2295_=_C2307 ,C2295_=_C2308 ,C2295_=_C3469 ,\nC2296_=_C2297 ,C2296_=_C2298 ,C2296_=_C2299 ,C2296_=_C2300 ,C2296_=_C2301 ,C2296_=_C2302 ,\nC2296_=_C2304 ,C2296_=_C2305 ,C2296_=_C2306 ,C2296_=_C2307 ,C2296_=_C2308 ,C2296_=_C3546 ,\nC2297_=_C2298 ,C2297_=_C2299 ,C2297_=_C2300 ,C2297_=_C2301 ,C2297_=_C2302 ,C2297_=_C2304 ,\nC2297_=_C2305 ,C2297_=_C2306 ,C2297_=_C2307 ,C2297_=_C2308 ,C2297_=_C3553 ,C2298_=_C2299 ,\nC2298_=_C2300 ,C2298_=_C2301 ,C2298_=_C2302 ,C2298_=_C2304 ,C2298_=_C2305 ,C2298_=_C2306 ,\nC2298_=_C2307 ,C2298_=_C2308 ,C2298_=_C3579 ,C2299_=_C2300 ,C2299_=_C2301 ,C2299_=_C2302 ,\nC2299_=_C2304 ,C2299_=_C2305 ,C2299_=_C2306 ,C2299_=_C2307 ,C2299_=_C2308 ,C2299_=_C3602 ,\nC2300_=_C2301 ,C2300_=_C2302 ,C2300_=_C2304 ,C2300_=_C2305 ,C2300_=_C2306 ,C2300_=_C2307 ,\nC2300_=_C2308 ,C2300_=_C3775 ,C2301_=_C2302 ,C2301_=_C2304 ,C2301_=_C2305 ,C2301_=_C2306 ,\nC2301_=_C2307 ,C2301_=_C2308 ,C2302_=_C2304 ,C2302_=_C2305 ,C2302_=_C2306 ,C2302_=_C2307 ,\nC2302_=_C2308 ,C2304_=_C2305 ,C2304_=_C2306 ,C2304_=_C2307 ,C2304_=_C2308 ,C2305_=_C2306 ,\nC2305_=_C2307 ,C2305_=_C2308 ,C2305_=_C3910 ,C2306_=_C2307 ,C2306_=_C2308 ,C2307_=_C2308 ,\nC2307_=_C3912 ,C2308_=_C3913 ,C2855_=_C3030 ,C2855_=_C3312 ,C2855_=_C3366 ,C2855_=_C3406 ,\nC2855_=_C3469 ,C2855_=_C3514 ,C2855_=_C3546 ,C2855_=_C3553 ,C2855_=_C3579 ,C2855_=_C3602 ,\nC2855_=_C3775 ,C2855_=_C3829 ,C2855_=_C3909 ,C2855_=_C3910 ,C2855_=_C3911 ,C2855_=_C3912 ,\nC2855_=_C3913 ,C3030_=_C3312 ,C3030_=_C3366 ,C3030_=_C3406 ,C3030_=_C3469 ,C3030_=_C3514 ,\nC3030_=_C3546 ,C3030_=_C3553 ,C3030_=_C3579 ,C3030_=_C3602 ,C3030_=_C3775 ,C3030_=_C3829 ,\nC3030_=_C3909 ,C3030_=_C3910 ,C3030_=_C3911 ,C3030_=_C3912 ,C3030_=_C3913 ,C3312_=_C3366 ,\nC3312_=_C3406 ,C3312_=_C3469 ,C3312_=_C3514 ,C3312_=_C3546 ,C3312_=_C3553 ,C3312_=_C3579 ,\nC3312_=_C3602 ,C3312_=_C3775 ,C3312_=_C3829 ,C3312_=_C3909 ,C3312_=_C3910 ,C3312_=_C3911 ,\nC3312_=_C3912 ,C3312_=_C3913 ,C3366_=_C3406 ,C3366_=_C3469 ,C3366_=_C3514 ,C3366_=_C3546 ,\nC3366_=_C3553 ,C3366_=_C3579 ,C3366_=_C3602 ,C3366_=_C3775 ,C3366_=_C3829 ,C3366_=_C3909 ,\nC3366_=_C3910 ,C3366_=_C3911 ,C3366_=_C3912 ,C3366_=_C3913 ,C3406_=_C3469 ,C3406_=_C3514 ,\nC3406_=_C3546 ,C3406_=_C3553 ,C3406_=_C3579 ,C3406_=_C3602 ,C3406_=_C3775 ,C3406_=_C3829 ,\nC3406_=_C3909 ,C3406_=_C3910 ,C3406_=_C3911 ,C3406_=_C3912 ,C3406_=_C3913 ,C3469_=_C3514 ,\nC3469_=_C3546 ,C3469_=_C3553 ,C3469_=_C3579 ,C3469_=_C3602 ,C3469_=_C3775 ,C3469_=_C3829 ,\nC3469_=_C3909 ,C3469_=_C3910 ,C3469_=_C3911 ,C3469_=_C3912 ,C3469_=_C3913 ,C3514_=_C3546 ,\nC3514_=_C3553 ,C3514_=_C3579 ,C3514_=_C3602 ,C3514_=_C3775 ,C3514_=_C3829 ,C3514_=_C3909 ,\nC3514_=_C3910 ,C3514_=_C3911 ,C3514_=_C3912 ,C3514_=_C3913 ,C3546_=_C3553 ,C3546_=_C3579 ,\nC3546_=_C3602 ,C3546_=_C3775 ,C3546_=_C3829 ,C3546_=_C3909 ,C3546_=_C3910 ,C3546_=_C3911 ,\nC3546_=_C3912 ,C3546_=_C3913 ,C3553_=_C3579 ,C3553_=_C3602 ,C3553_=_C3775 ,C3553_=_C3829 ,\nC3553_=_C3909 ,C3553_=_C3910 ,C3553_=_C3911 ,C3553_=_C3912 ,C3553_=_C3913 ,C3579_=_C3602 ,\nC3579_=_C3775 ,C3579_=_C3829 ,C3579_=_C3909 ,C3579_=_C3910 ,C3579_=_C3911 ,C3579_=_C3912 ,\nC3579_=_C3913 ,C3602_=_C3775 ,C3602_=_C3829 ,C3602_=_C3909 ,C3602_=_C3910 ,C3602_=_C3911 ,\nC3602_=_C3912 ,C3602_=_C3913 ,C3775_=_C3829 ,C3775_=_C3909 ,C3775_=_C3910 ,C3775_=_C3911 ,\nC3775_=_C3912 ,C3775_=_C3913 ,C3829_=_C3909 ,C3829_=_C3910 ,C3829_=_C3911 ,C3829_=_C3912 ,\nC3829_=_C3913 ,C3909_=_C3910 ,C3909_=_C3911 ,C3909_=_C3912 ,C3909_=_C3913 ,C3910_=_C3911 ,\nC3910_=_C3912 ,C3910_=_C3913 ,C3911_=_C3912 ,C3911_=_C3913 ,C3912_=_C3913 ,"];157[shape=box, label="id:157 level: 6\n51: C376 C620 C795 C977 C1018 \nC1019 C1020 C1021 C1022 C1023 C1024 \nC1025 C1026 C1027 C1028 C1029 C1030 \nC1031 C1032 C1033 C1034 C1035 C1036 \nC1037 C1038 C1039 C1040 C1041 C1206 \nC1371 C1836 C2071 C2295 C2351 C2369 \nC2639 C2849 C3347 C3360 C3466 C3467 \nC3468 C3469 C3470 C3471 C3472 C3473 \nC3474 C3475 C3476 C3477 \n659: C376_=_C620( C376 C620 ) C376_=_C1018( C376 C1018 ) C376_=_C1019( C376 C1019 ) C376_=_C1020( C376 C1020 ) C376_=_C1021( C376 C1021 ) \nC376_=_C1022( C376 C1022 ) C376_=_C1023( C376 C1023 ) C376_=_C1024( C376 C1024 ) C376_=_C1025( C376 C1025 ) C376_=_C1026( C376 C1026 ) C376_=_C1027( C376 C1027 ) \nC376_=_C1028( C376 C1028 ) C376_=_C1029( C376 C1029 ) C376_=_C1030( C376 C1030 ) C376_=_C1031( C376 C1031 ) C376_=_C1032( C376 C1032 ) C376_=_C1033( C376 C1033 ) \nC376_=_C1034( C376 C1034 ) C376_=_C1035( C376 C1035 ) C376_=_C1036( C376 C1036 ) C376_=_C1037( C376 C1037 ) C376_=_C1038( C376 C1038 ) C376_=_C1039( C376 C1039 ) \nC376_=_C1040( C376 C1040 ) C376_=_C1041( C376 C1041 ) C620_=_C1018( C620 C1018 ) C620_=_C1019( C620 C1019 ) C620_=_C1020( C620 C1020 ) C620_=_C1021( C620 C1021 ) \nC620_=_C1022( C620 C1022 ) C620_=_C1023( C620 C1023 ) C620_=_C1024( C620 C1024 ) C620_=_C1025( C620 C1025 ) C620_=_C1026( C620 C1026 ) C620_=_C1027( C620 C1027 ) \nC620_=_C1028( C620 C1028 ) C620_=_C1029( C620 C1029 ) C620_=_C1030( C620 C1030 ) C620_=_C1031( C620 C1031 ) C620_=_C1032( C620 C1032 ) C620_=_C1033( C620 C1033 ) \nC620_=_C1034( C620 C1034 ) C620_=_C1035( C620 C1035 ) C620_=_C1036( C620 C1036 ) C620_=_C1037( C620 C1037 ) C620_=_C1038( C620 C1038 ) C620_=_C1039( C620 C1039 ) \nC620_=_C1040( C620 C1040 ) C620_=_C1041( C620 C1041 ) C795_=_C977( C795 C977 ) C795_=_C1028( C795 C1028 ) C795_=_C1206( C795 C1206 ) C795_=_C1371( C795 C1371 ) \nC795_=_C1836( C795 C1836 ) C795_=_C2071( C795 C2071 ) C795_=_C2295( C795 C2295 ) C795_=_C2351( C795 C2351 ) C795_=_C2369( C795 C2369 ) C795_=_C2639( C795 C2639 ) \nC795_=_C2849( C795 C2849 ) C795_=_C3347( C795 C3347 ) C795_=_C3360( C795 C3360 ) C795_=_C3466( C795 C3466 ) C795_=_C3467( C795 C3467 ) C795_=_C3468( C795 C3468 ) \nC795_=_C3469( C795 C3469 ) C795_=_C3470( C795 C3470 ) C795_=_C3471( C795 C3471 ) C795_=_C3472( C795 C3472 ) C795_=_C3473( C795 C3473 ) C795_=_C3474( C795 C3474 ) \nC795_=_C3475( C795 C3475 ) C795_=_C3476(</w:t>
      </w:r>
    </w:p>
    <w:p>
      <w:pPr>
        <w:pStyle w:val="PreformattedText"/>
        <w:bidi w:val="0"/>
        <w:spacing w:before="0" w:after="0"/>
        <w:jc w:val="left"/>
        <w:rPr/>
      </w:pPr>
      <w:r>
        <w:rPr/>
        <w:t xml:space="preserve"> </w:t>
      </w:r>
      <w:r>
        <w:rPr/>
        <w:t>C795 C3476 ) C795_=_C3477( C795 C3477 ) C977_=_C1028( C977 C1028 ) C977_=_C1206( C977 C1206 ) C977_=_C1371( C977 C1371 ) \nC977_=_C1836( C977 C1836 ) C977_=_C2071( C977 C2071 ) C977_=_C2295( C977 C2295 ) C977_=_C2351( C977 C2351 ) C977_=_C2369( C977 C2369 ) C977_=_C2639( C977 C2639 ) \nC977_=_C2849( C977 C2849 ) C977_=_C3347( C977 C3347 ) C977_=_C3360( C977 C3360 ) C977_=_C3466( C977 C3466 ) C977_=_C3467( C977 C3467 ) C977_=_C3468( C977 C3468 ) \nC977_=_C3469( C977 C3469 ) C977_=_C3470( C977 C3470 ) C977_=_C3471( C977 C3471 ) C977_=_C3472( C977 C3472 ) C977_=_C3473( C977 C3473 ) C977_=_C3474( C977 C3474 ) \nC977_=_C3475( C977 C3475 ) C977_=_C3476( C977 C3476 ) C977_=_C3477( C977 C3477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8_=_C1039( C1018 C1039 ) \nC1018_=_C1040( C1018 C1040 ) C1018_=_C1041( C1018 C1041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19_=_C1040( C1019 C1040 ) C1019_=_C1041( C1019 C1041 ) \nC1019_=_C1206( C1019 C1206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038( C1020 C1038 ) C1020_=_C1039( C1020 C1039 ) C1020_=_C1040( C1020 C1040 ) C1020_=_C1041( C1020 C1041 ) C1020_=_C2295( C1020 C2295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0( C1021 C1040 ) \nC1021_=_C1041( C1021 C1041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2_=_C1041( C1022 C1041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3_=_C2849( C1023 C2849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041( C1024 C1041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3347( C1026 C3347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206( C1028 C1206 ) C1028_=_C1371( C1028 C1371 ) C1028_=_C1836( C1028 C1836 ) C1028_=_C2071( C1028 C2071 ) C1028_=_C2295( C1028 C2295 ) \nC1028_=_C2351( C1028 C2351 ) C1028_=_C2369( C1028 C2369 ) C1028_=_C2639( C1028 C2639 ) C1028_=_C2849( C1028 C2849 ) C1028_=_C3347( C1028 C3347 ) C1028_=_C3360( C1028 C3360 ) \nC1028_=_C3466( C1028 C3466 ) C1028_=_C3467( C1028 C3467 ) C1028_=_C3468( C1028 C3468 ) C1028_=_C3469( C1028 C3469 ) C1028_=_C3470( C1028 C3470 ) C1028_=_C3471( C1028 C3471 ) \nC1028_=_C3472( C1028 C3472 ) C1028_=_C3473( C1028 C3473 ) C1028_=_C3474( C1028 C3474 ) C1028_=_C3475( C1028 C3475 ) C1028_=_C3476( C1028 C3476 ) C1028_=_C3477( C1028 C3477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3466( C1030 C3466 ) \nC1031_=_C1032( C1031 C1032 ) C1031_=_C1033( C1031 C1033 ) C1031_=_C1034( C1031 C1034 ) C1031_=_C1035( C1031 C1035 ) C1031_=_C1036( C1031 C1036 ) C1031_=_C1037( C1031 C1037 ) \nC1031_=_C1038( C1031 C1038 ) C1031_=_C1039( C1031 C1039 ) C1031_=_C1040( C1031 C1040 ) C1031_=_C1041( C1031 C1041 ) C1031_=_C3467( C1031 C3467 ) C1032_=_C1033( C1032 C1033 ) \nC1032_=_C1034( C1032 C1034 ) C1032_=_C1035( C1032 C1035 ) C1032_=_C1036( C1032 C1036 ) C1032_=_C1037( C1032 C1037 ) C1032_=_C1038( C1032 C1038 ) C1032_=_C1039( C1032 C1039 ) \nC1032_=_C1040( C1032 C1040 ) C1032_=_C1041( C1032 C1041 ) C1032_=_C3468( C1032 C3468 ) C1033_=_C1034( C1033 C1034 ) C1033_=_C1035( C1033 C1035 ) C1033_=_C1036( C1033 C1036 ) \nC1033_=_C1037( C1033 C1037 ) C1033_=_C1038( C1033 C1038 ) C1033_=_C1039( C1033 C1039 ) C1033_=_C1040( C1033 C1040 ) C1033_=_C1041( C1033 C1041 ) C1034_=_C1035( C1034 C1035 ) \nC1034_=_C1036( C1034 C1036 ) C1034_=_C1037( C1034 C1037 ) C1034_=_C1038( C1034 C1038 ) C1034_=_C1039( C1034 C1039 ) C1034_=_C1040( C1034 C1040 ) C1034_=_C1041( C1034 C1041 ) \nC1035_=_C1036( C1035 C1036 ) C1035_=_C1037( C1035 C1037 ) C1035_=_C1038( C1035 C1038 ) C1035_=_C1039( C1035 C1039 ) C1035_=_C1040( C1035 C1040 ) C1035_=_C1041( C1035 C1041 ) \nC1036_=_C1037( C1036 C1037 ) C1036_=_C1038( C1036 C1038 ) C1036_=_C1039( C1036 C1039 ) C1036_=_C1040( C1036 C1040 ) C1036_=_C1041( C1036 C1041 ) C1036_=_C3469( C1036 C3469 ) \nC1037_=_C1038( C1037 C1038 ) C1037_=_C1039( C1037 C1039 ) C1037_=_C1040( C1037 C1040 ) C1037_=_C1041( C1037 C1041 ) C1037_=_C3474( C1037 C3474 ) C1038_=_C1039( C1038 C1039 ) \nC1038_=_C1040( C1038 C1040 ) C1038_=_C1041( C1038 C1041 ) C1039_=_C1040( C1039 C1040 ) C1039_=_C1041( C1039 C1041 ) C1040_=_C1041( C1040 C1041 ) C1206_=_C1371( C1206 C1371 ) \nC1206_=_C1836( C1206 C1836 ) C1206_=_C2071( C1206 C2071 ) C1206_=_C2295( C1206 C2295 ) C1206_=_C2351( C1206 C2351 ) C1206_=_C2369( C1206 C2369</w:t>
      </w:r>
    </w:p>
    <w:p>
      <w:pPr>
        <w:pStyle w:val="PreformattedText"/>
        <w:bidi w:val="0"/>
        <w:spacing w:before="0" w:after="0"/>
        <w:jc w:val="left"/>
        <w:rPr/>
      </w:pPr>
      <w:r>
        <w:rPr/>
        <w:t xml:space="preserve"> </w:t>
      </w:r>
      <w:r>
        <w:rPr/>
        <w:t>) C1206_=_C2639( C1206 C2639 ) \nC1206_=_C2849( C1206 C2849 ) C1206_=_C3347( C1206 C3347 ) C1206_=_C3360( C1206 C3360 ) C1206_=_C3466( C1206 C3466 ) C1206_=_C3467( C1206 C3467 ) C1206_=_C3468( C1206 C3468 ) \nC1206_=_C3469( C1206 C3469 ) C1206_=_C3470( C1206 C3470 ) C1206_=_C3471( C1206 C3471 ) C1206_=_C3472( C1206 C3472 ) C1206_=_C3473( C1206 C3473 ) C1206_=_C3474( C1206 C3474 ) \nC1206_=_C3475( C1206 C3475 ) C1206_=_C3476( C1206 C3476 ) C1206_=_C3477( C1206 C3477 ) C1371_=_C1836( C1371 C1836 ) C1371_=_C2071( C1371 C2071 ) C1371_=_C2295( C1371 C2295 ) \nC1371_=_C2351( C1371 C2351 ) C1371_=_C2369( C1371 C2369 ) C1371_=_C2639( C1371 C2639 ) C1371_=_C2849( C1371 C2849 ) C1371_=_C3347( C1371 C3347 ) C1371_=_C3360( C1371 C3360 ) \nC1371_=_C3466( C1371 C3466 ) C1371_=_C3467( C1371 C3467 ) C1371_=_C3468( C1371 C3468 ) C1371_=_C3469( C1371 C3469 ) C1371_=_C3470( C1371 C3470 ) C1371_=_C3471( C1371 C3471 ) \nC1371_=_C3472( C1371 C3472 ) C1371_=_C3473( C1371 C3473 ) C1371_=_C3474( C1371 C3474 ) C1371_=_C3475( C1371 C3475 ) C1371_=_C3476( C1371 C3476 ) C1371_=_C3477( C1371 C3477 ) \nC1836_=_C2071( C1836 C2071 ) C1836_=_C2295( C1836 C2295 ) C1836_=_C2351( C1836 C2351 ) C1836_=_C2369( C1836 C2369 ) C1836_=_C2639( C1836 C2639 ) C1836_=_C2849( C1836 C2849 ) \nC1836_=_C3347( C1836 C3347 ) C1836_=_C3360( C1836 C3360 ) C1836_=_C3466( C1836 C3466 ) C1836_=_C3467( C1836 C3467 ) C1836_=_C3468( C1836 C3468 ) C1836_=_C3469( C1836 C3469 ) \nC1836_=_C3470( C1836 C3470 ) C1836_=_C3471( C1836 C3471 ) C1836_=_C3472( C1836 C3472 ) C1836_=_C3473( C1836 C3473 ) C1836_=_C3474( C1836 C3474 ) C1836_=_C3475( C1836 C3475 ) \nC1836_=_C3476( C1836 C3476 ) C1836_=_C3477( C1836 C3477 ) C2071_=_C2295( C2071 C2295 ) C2071_=_C2351( C2071 C2351 ) C2071_=_C2369( C2071 C2369 ) C2071_=_C2639( C2071 C2639 ) \nC2071_=_C2849( C2071 C2849 ) C2071_=_C3347( C2071 C3347 ) C2071_=_C3360( C2071 C3360 ) C2071_=_C3466( C2071 C3466 ) C2071_=_C3467( C2071 C3467 ) C2071_=_C3468( C2071 C3468 ) \nC2071_=_C3469( C2071 C3469 ) C2071_=_C3470( C2071 C3470 ) C2071_=_C3471( C2071 C3471 ) C2071_=_C3472( C2071 C3472 ) C2071_=_C3473( C2071 C3473 ) C2071_=_C3474( C2071 C3474 ) \nC2071_=_C3475( C2071 C3475 ) C2071_=_C3476( C2071 C3476 ) C2071_=_C3477( C2071 C3477 ) C2295_=_C2351( C2295 C2351 ) C2295_=_C2369( C2295 C2369 ) C2295_=_C2639( C2295 C2639 ) \nC2295_=_C2849( C2295 C2849 ) C2295_=_C3347( C2295 C3347 ) C2295_=_C3360( C2295 C3360 ) C2295_=_C3466( C2295 C3466 ) C2295_=_C3467( C2295 C3467 ) C2295_=_C3468( C2295 C3468 ) \nC2295_=_C3469( C2295 C3469 ) C2295_=_C3470( C2295 C3470 ) C2295_=_C3471( C2295 C3471 ) C2295_=_C3472( C2295 C3472 ) C2295_=_C3473( C2295 C3473 ) C2295_=_C3474( C2295 C3474 ) \nC2295_=_C3475( C2295 C3475 ) C2295_=_C3476( C2295 C3476 ) C2295_=_C3477( C2295 C3477 ) C2351_=_C2369( C2351 C2369 ) C2351_=_C2639( C2351 C2639 ) C2351_=_C2849( C2351 C2849 ) \nC2351_=_C3347( C2351 C3347 ) C2351_=_C3360( C2351 C3360 ) C2351_=_C3466( C2351 C3466 ) C2351_=_C3467( C2351 C3467 ) C2351_=_C3468( C2351 C3468 ) C2351_=_C3469( C2351 C3469 ) \nC2351_=_C3470( C2351 C3470 ) C2351_=_C3471( C2351 C3471 ) C2351_=_C3472( C2351 C3472 ) C2351_=_C3473( C2351 C3473 ) C2351_=_C3474( C2351 C3474 ) C2351_=_C3475( C2351 C3475 ) \nC2351_=_C3476( C2351 C3476 ) C2351_=_C3477( C2351 C3477 ) C2369_=_C2639( C2369 C2639 ) C2369_=_C2849( C2369 C2849 ) C2369_=_C3347( C2369 C3347 ) C2369_=_C3360( C2369 C3360 ) \nC2369_=_C3466( C2369 C3466 ) C2369_=_C3467( C2369 C3467 ) C2369_=_C3468( C2369 C3468 ) C2369_=_C3469( C2369 C3469 ) C2369_=_C3470( C2369 C3470 ) C2369_=_C3471( C2369 C3471 ) \nC2369_=_C3472( C2369 C3472 ) C2369_=_C3473( C2369 C3473 ) C2369_=_C3474( C2369 C3474 ) C2369_=_C3475( C2369 C3475 ) C2369_=_C3476( C2369 C3476 ) C2369_=_C3477( C2369 C3477 ) \nC2639_=_C2849( C2639 C2849 ) C2639_=_C3347( C2639 C3347 ) C2639_=_C3360( C2639 C3360 ) C2639_=_C3466( C2639 C3466 ) C2639_=_C3467( C2639 C3467 ) C2639_=_C3468( C2639 C3468 ) \nC2639_=_C3469( C2639 C3469 ) C2639_=_C3470( C2639 C3470 ) C2639_=_C3471( C2639 C3471 ) C2639_=_C3472( C2639 C3472 ) C2639_=_C3473( C2639 C3473 ) C2639_=_C3474( C2639 C3474 ) \nC2639_=_C3475( C2639 C3475 ) C2639_=_C3476( C2639 C3476 ) C2639_=_C3477( C2639 C3477 ) C2849_=_C3347( C2849 C3347 ) C2849_=_C3360( C2849 C3360 ) C2849_=_C3466( C2849 C3466 ) \nC2849_=_C3467( C2849 C3467 ) C2849_=_C3468( C2849 C3468 ) C2849_=_C3469( C2849 C3469 ) C2849_=_C3470( C2849 C3470 ) C2849_=_C3471( C2849 C3471 ) C2849_=_C3472( C2849 C3472 ) \nC2849_=_C3473( C2849 C3473 ) C2849_=_C3474( C2849 C3474 ) C2849_=_C3475( C2849 C3475 ) C2849_=_C3476( C2849 C3476 ) C2849_=_C3477( C2849 C3477 ) C3347_=_C3360( C3347 C3360 ) \nC3347_=_C3466( C3347 C3466 ) C3347_=_C3467( C3347 C3467 ) C3347_=_C3468( C3347 C3468 ) C3347_=_C3469( C3347 C3469 ) C3347_=_C3470( C3347 C3470 ) C3347_=_C3471( C3347 C3471 ) \nC3347_=_C3472( C3347 C3472 ) C3347_=_C3473( C3347 C3473 ) C3347_=_C3474( C3347 C3474 ) C3347_=_C3475( C3347 C3475 ) C3347_=_C3476( C3347 C3476 ) C3347_=_C3477( C3347 C3477 ) \nC3360_=_C3466( C3360 C3466 ) C3360_=_C3467( C3360 C3467 ) C3360_=_C3468( C3360 C3468 ) C3360_=_C3469( C3360 C3469 ) C3360_=_C3470( C3360 C3470 ) C3360_=_C3471( C3360 C3471 ) \nC3360_=_C3472( C3360 C3472 ) C3360_=_C3473( C3360 C3473 ) C3360_=_C3474( C3360 C3474 ) C3360_=_C3475( C3360 C3475 ) C3360_=_C3476( C3360 C3476 ) C3360_=_C3477( C3360 C3477 ) \nC3466_=_C3467( C3466 C3467 ) C3466_=_C3468( C3466 C3468 ) C3466_=_C3469( C3466 C3469 ) C3466_=_C3470( C3466 C3470 ) C3466_=_C3471( C3466 C3471 ) C3466_=_C3472( C3466 C3472 ) \nC3466_=_C3473( C3466 C3473 ) C3466_=_C3474( C3466 C3474 ) C3466_=_C3475( C3466 C3475 ) C3466_=_C3476( C3466 C3476 ) C3466_=_C3477( C3466 C3477 ) C3467_=_C3468( C3467 C3468 ) \nC3467_=_C3469( C3467 C3469 ) C3467_=_C3470( C3467 C3470 ) C3467_=_C3471( C3467 C3471 ) C3467_=_C3472( C3467 C3472 ) C3467_=_C3473( C3467 C3473 ) C3467_=_C3474( C3467 C3474 ) \nC3467_=_C3475( C3467 C3475 ) C3467_=_C3476( C3467 C3476 ) C3467_=_C3477( C3467 C3477 ) C3468_=_C3469( C3468 C3469 ) C3468_=_C3470( C3468 C3470 ) C3468_=_C3471( C3468 C3471 ) \nC3468_=_C3472( C3468 C3472 ) C3468_=_C3473( C3468 C3473 ) C3468_=_C3474( C3468 C3474 ) C3468_=_C3475( C3468 C3475 ) C3468_=_C3476( C3468 C3476 ) C3468_=_C3477( C3468 C3477 ) \nC3469_=_C3470( C3469 C3470 ) C3469_=_C3471( C3469 C3471 ) C3469_=_C3472( C3469 C3472 ) C3469_=_C3473( C3469 C3473 ) C3469_=_C3474( C3469 C3474 ) C3469_=_C3475( C3469 C3475 ) \nC3469_=_C3476( C3469 C3476 ) C3469_=_C3477( C3469 C3477 ) C3470_=_C3471( C3470 C3471 ) C3470_=_C3472( C3470 C3472 ) C3470_=_C3473( C3470 C3473 ) C3470_=_C3474( C3470 C3474 ) \nC3470_=_C3475( C3470 C3475 ) C3470_=_C3476( C3470 C3476 ) C3470_=_C3477( C3470 C3477 ) C3471_=_C3472( C3471 C3472 ) C3471_=_C3473( C3471 C3473 ) C3471_=_C3474( C3471 C3474 ) \nC3471_=_C3475( C3471 C3475 ) C3471_=_C3476( C3471 C3476 ) C3471_=_C3477( C3471 C3477 ) C3472_=_C3473( C3472 C3473 ) C3472_=_C3474( C3472 C3474 ) C3472_=_C3475( C3472 C3475 ) \nC3472_=_C3476( C3472 C3476 ) C3472_=_C3477( C3472 C3477 ) C3473_=_C3474( C3473 C3474 ) C3473_=_C3475( C3473 C3475 ) C3473_=_C3476( C3473 C3476 ) C3473_=_C3477( C3473 C3477 ) \nC3474_=_C3475( C3474 C3475 ) C3474_=_C3476( C3474 C3476 ) C3474_=_C3477( C3474 C3477 ) C3475_=_C3476( C3475 C3476 ) C3475_=_C3477( C3475 C3477 ) C3476_=_C3477( C3476 C3477 ) "];108-&gt;157[label="50: C376 C620 C795 C977 C1018 \nC1019 C1020 C1021 C1022 C1023 C1024 \nC1025 C1026 C1027 C1029 C1030 C1031 \nC1032 C1033 C1034 C1035 C1036 C1037 \nC1038 C1039 C1040 C1041 C1206 C1371 \nC1836 C2071 C2295 C2351 C2369 C2639 \nC2849 C3347 C3360 C3466 C3467 C3468 \nC3469 C3470 C3471 C3472 C3473 C3474 \nC3475 C3476 C3477 \n609: C376_=_C620 ,C376_=_C1018 ,C376_=_C1019 ,C376_=_C1020 ,C376_=_C1021 ,\nC376_=_C1022 ,C376_=_C1023 ,C376_=_C1024 ,C376_=_C1025 ,C376_=_C1026 ,C376_=_C1027 ,\nC376_=_C1029 ,C376_=_C1030 ,C376_=_C1031 ,C376_=_C1032 ,C376_=_C1033 ,C376_=_C1034 ,\nC376_=_C1035 ,C376_=_C1036 ,C376_=_C1037 ,C376_=_C1038 ,C376_=_C1039 ,C376_=_C1040 ,\nC376_=_C1041 ,C620_=_C1018 ,C620_=_C1019 ,C620_=_C1020 ,C620_=_C1021 ,C620_=_C1022 ,\nC620_=_C1023 ,C620_=_C1024 ,C620_=_C1025 ,C620_=_C1026 ,C620_=_C1027 ,C620_=_C1029 ,\nC620_=_C1030 ,C620_=_C1031 ,C620_=_C1032 ,C620_=_C1033 ,C620_=_C1034 ,C620_=_C1035 ,\nC620_=_C1036 ,C620_=_C1037 ,C620_=_C1038 ,C620_=_C1039 ,C620_=_C1040 ,C620_=_C1041 ,\nC795_=_C977 ,C795_=_C1206 ,C795_=_C1371 ,C795_=_C1836 ,C795_=_C2071 ,C795_=_C2295 ,\nC795_=_C2351 ,C795_=_C2369 ,C795_=_C2639 ,C795_=_C2849 ,C795_=_C3347 ,C795_=_C3360 ,\nC795_=_C3466 ,C795_=_C3467 ,C795_=_C3468 ,C795_=_C3469 ,C795_=_C3470 ,C795_=_C3471 ,\nC795_=_C3472 ,C795_=_C3473 ,C795_=_C3474 ,C795_=_C3475 ,C795_=_C3476 ,C795_=_C3477 ,\nC977_=_C1206 ,C977_=_C1371 ,C977_=_C1836 ,C977_=_C2071 ,C977_=_C2295 ,C977_=_C2351 ,\nC977_=_C2369 ,C977_=_C2639 ,C977_=_C2849 ,C977_=_C3347 ,C977_=_C3360 ,C977_=_C3466 ,\nC977_=_C3467 ,C977_=_C3468 ,C977_=_C3469 ,C977_=_C3470 ,C977_=_C3471 ,C977_=_C3472 ,\nC977_=_C3473 ,C977_=_C3474 ,C977_=_C3475 ,C977_=_C3476 ,C977_=_C3477 ,C1018_=_C1019 ,\nC1018_=_C1020 ,C1018_=_C1021 ,C1018_=_C1022 ,C1018_=_C1023 ,C1018_=_C1024 ,C1018_=_C1025 ,\nC1018_=_C1026 ,C1018_=_C1027 ,C1018_=_C1029 ,C1018_=_C1030 ,C1018_=_C1031 ,C1018_=_C1032 ,\nC1018_=_C1033 ,C1018_=_C1034 ,C1018_=_C1035 ,C1018_=_C1036 ,C1018_=_C1037 ,C1018_=_C1038 ,\nC1018_=_C1039 ,C1018_=_C1040 ,C1018_=_C1041 ,C1019_=_C1020 ,C1019_=_C1021 ,C1019_=_C1022 ,\nC1019_=_C1023 ,C1019_=_C1024 ,C1019_=_C1025 ,C1019_=_C1026 ,C1019_=_C1027 ,C1019_=_C1029 ,\nC1019_=_C1030 ,C1019_=_C1031 ,C1019_=_C1032 ,C1019_=_C1033 ,C1019_=_C1034 ,C1019_=_C1035 ,\nC1019_=_C1036 ,C1019_=_C1037 ,C1019_=_C1038 ,C1019_=_C1039 ,C1019_=_C1040 ,C1019_=_C1041 ,\nC1019_=_C1206 ,C1020_=_C1021 ,C1020_=_C1022 ,C1020_=_C1023 ,C1020_=_C1024 ,C1020_=_C1025 ,\nC1020_=_C1026 ,C1020_=_C1027 ,C1020_=_C1029 ,C1020_=_C1030 ,C1020_=_C1031 ,C1020_=_C1032 ,\nC1020_=_C1033 ,C1020_=_C1034 ,C1020_=_C1035 ,C1020_=_C1036 ,C1020_=_C1037 ,C1020_=_C1038 ,\nC1020_=_C1039 ,C1020_=_C1040 ,C1020_=_C1041</w:t>
      </w:r>
    </w:p>
    <w:p>
      <w:pPr>
        <w:pStyle w:val="PreformattedText"/>
        <w:bidi w:val="0"/>
        <w:spacing w:before="0" w:after="0"/>
        <w:jc w:val="left"/>
        <w:rPr/>
      </w:pPr>
      <w:r>
        <w:rPr/>
        <w:t xml:space="preserve"> </w:t>
      </w:r>
      <w:r>
        <w:rPr/>
        <w:t>,C1020_=_C2295 ,C1021_=_C1022 ,C1021_=_C1023 ,\nC1021_=_C1024 ,C1021_=_C1025 ,C1021_=_C1026 ,C1021_=_C1027 ,C1021_=_C1029 ,C1021_=_C1030 ,\nC1021_=_C1031 ,C1021_=_C1032 ,C1021_=_C1033 ,C1021_=_C1034 ,C1021_=_C1035 ,C1021_=_C1036 ,\nC1021_=_C1037 ,C1021_=_C1038 ,C1021_=_C1039 ,C1021_=_C1040 ,C1021_=_C1041 ,C1022_=_C1023 ,\nC1022_=_C1024 ,C1022_=_C1025 ,C1022_=_C1026 ,C1022_=_C1027 ,C1022_=_C1029 ,C1022_=_C1030 ,\nC1022_=_C1031 ,C1022_=_C1032 ,C1022_=_C1033 ,C1022_=_C1034 ,C1022_=_C1035 ,C1022_=_C1036 ,\nC1022_=_C1037 ,C1022_=_C1038 ,C1022_=_C1039 ,C1022_=_C1040 ,C1022_=_C1041 ,C1023_=_C1024 ,\nC1023_=_C1025 ,C1023_=_C1026 ,C1023_=_C1027 ,C1023_=_C1029 ,C1023_=_C1030 ,C1023_=_C1031 ,\nC1023_=_C1032 ,C1023_=_C1033 ,C1023_=_C1034 ,C1023_=_C1035 ,C1023_=_C1036 ,C1023_=_C1037 ,\nC1023_=_C1038 ,C1023_=_C1039 ,C1023_=_C1040 ,C1023_=_C1041 ,C1023_=_C2849 ,C1024_=_C1025 ,\nC1024_=_C1026 ,C1024_=_C1027 ,C1024_=_C1029 ,C1024_=_C1030 ,C1024_=_C1031 ,C1024_=_C1032 ,\nC1024_=_C1033 ,C1024_=_C1034 ,C1024_=_C1035 ,C1024_=_C1036 ,C1024_=_C1037 ,C1024_=_C1038 ,\nC1024_=_C1039 ,C1024_=_C1040 ,C1024_=_C1041 ,C1025_=_C1026 ,C1025_=_C1027 ,C1025_=_C1029 ,\nC1025_=_C1030 ,C1025_=_C1031 ,C1025_=_C1032 ,C1025_=_C1033 ,C1025_=_C1034 ,C1025_=_C1035 ,\nC1025_=_C1036 ,C1025_=_C1037 ,C1025_=_C1038 ,C1025_=_C1039 ,C1025_=_C1040 ,C1025_=_C1041 ,\nC1026_=_C1027 ,C1026_=_C1029 ,C1026_=_C1030 ,C1026_=_C1031 ,C1026_=_C1032 ,C1026_=_C1033 ,\nC1026_=_C1034 ,C1026_=_C1035 ,C1026_=_C1036 ,C1026_=_C1037 ,C1026_=_C1038 ,C1026_=_C1039 ,\nC1026_=_C1040 ,C1026_=_C1041 ,C1026_=_C3347 ,C1027_=_C1029 ,C1027_=_C1030 ,C1027_=_C1031 ,\nC1027_=_C1032 ,C1027_=_C1033 ,C1027_=_C1034 ,C1027_=_C1035 ,C1027_=_C1036 ,C1027_=_C1037 ,\nC1027_=_C1038 ,C1027_=_C1039 ,C1027_=_C1040 ,C1027_=_C1041 ,C1029_=_C1030 ,C1029_=_C1031 ,\nC1029_=_C1032 ,C1029_=_C1033 ,C1029_=_C1034 ,C1029_=_C1035 ,C1029_=_C1036 ,C1029_=_C1037 ,\nC1029_=_C1038 ,C1029_=_C1039 ,C1029_=_C1040 ,C1029_=_C1041 ,C1030_=_C1031 ,C1030_=_C1032 ,\nC1030_=_C1033 ,C1030_=_C1034 ,C1030_=_C1035 ,C1030_=_C1036 ,C1030_=_C1037 ,C1030_=_C1038 ,\nC1030_=_C1039 ,C1030_=_C1040 ,C1030_=_C1041 ,C1030_=_C3466 ,C1031_=_C1032 ,C1031_=_C1033 ,\nC1031_=_C1034 ,C1031_=_C1035 ,C1031_=_C1036 ,C1031_=_C1037 ,C1031_=_C1038 ,C1031_=_C1039 ,\nC1031_=_C1040 ,C1031_=_C1041 ,C1031_=_C3467 ,C1032_=_C1033 ,C1032_=_C1034 ,C1032_=_C1035 ,\nC1032_=_C1036 ,C1032_=_C1037 ,C1032_=_C1038 ,C1032_=_C1039 ,C1032_=_C1040 ,C1032_=_C1041 ,\nC1032_=_C3468 ,C1033_=_C1034 ,C1033_=_C1035 ,C1033_=_C1036 ,C1033_=_C1037 ,C1033_=_C1038 ,\nC1033_=_C1039 ,C1033_=_C1040 ,C1033_=_C1041 ,C1034_=_C1035 ,C1034_=_C1036 ,C1034_=_C1037 ,\nC1034_=_C1038 ,C1034_=_C1039 ,C1034_=_C1040 ,C1034_=_C1041 ,C1035_=_C1036 ,C1035_=_C1037 ,\nC1035_=_C1038 ,C1035_=_C1039 ,C1035_=_C1040 ,C1035_=_C1041 ,C1036_=_C1037 ,C1036_=_C1038 ,\nC1036_=_C1039 ,C1036_=_C1040 ,C1036_=_C1041 ,C1036_=_C3469 ,C1037_=_C1038 ,C1037_=_C1039 ,\nC1037_=_C1040 ,C1037_=_C1041 ,C1037_=_C3474 ,C1038_=_C1039 ,C1038_=_C1040 ,C1038_=_C1041 ,\nC1039_=_C1040 ,C1039_=_C1041 ,C1040_=_C1041 ,C1206_=_C1371 ,C1206_=_C1836 ,C1206_=_C2071 ,\nC1206_=_C2295 ,C1206_=_C2351 ,C1206_=_C2369 ,C1206_=_C2639 ,C1206_=_C2849 ,C1206_=_C3347 ,\nC1206_=_C3360 ,C1206_=_C3466 ,C1206_=_C3467 ,C1206_=_C3468 ,C1206_=_C3469 ,C1206_=_C3470 ,\nC1206_=_C3471 ,C1206_=_C3472 ,C1206_=_C3473 ,C1206_=_C3474 ,C1206_=_C3475 ,C1206_=_C3476 ,\nC1206_=_C3477 ,C1371_=_C1836 ,C1371_=_C2071 ,C1371_=_C2295 ,C1371_=_C2351 ,C1371_=_C2369 ,\nC1371_=_C2639 ,C1371_=_C2849 ,C1371_=_C3347 ,C1371_=_C3360 ,C1371_=_C3466 ,C1371_=_C3467 ,\nC1371_=_C3468 ,C1371_=_C3469 ,C1371_=_C3470 ,C1371_=_C3471 ,C1371_=_C3472 ,C1371_=_C3473 ,\nC1371_=_C3474 ,C1371_=_C3475 ,C1371_=_C3476 ,C1371_=_C3477 ,C1836_=_C2071 ,C1836_=_C2295 ,\nC1836_=_C2351 ,C1836_=_C2369 ,C1836_=_C2639 ,C1836_=_C2849 ,C1836_=_C3347 ,C1836_=_C3360 ,\nC1836_=_C3466 ,C1836_=_C3467 ,C1836_=_C3468 ,C1836_=_C3469 ,C1836_=_C3470 ,C1836_=_C3471 ,\nC1836_=_C3472 ,C1836_=_C3473 ,C1836_=_C3474 ,C1836_=_C3475 ,C1836_=_C3476 ,C1836_=_C3477 ,\nC2071_=_C2295 ,C2071_=_C2351 ,C2071_=_C2369 ,C2071_=_C2639 ,C2071_=_C2849 ,C2071_=_C3347 ,\nC2071_=_C3360 ,C2071_=_C3466 ,C2071_=_C3467 ,C2071_=_C3468 ,C2071_=_C3469 ,C2071_=_C3470 ,\nC2071_=_C3471 ,C2071_=_C3472 ,C2071_=_C3473 ,C2071_=_C3474 ,C2071_=_C3475 ,C2071_=_C3476 ,\nC2071_=_C3477 ,C2295_=_C2351 ,C2295_=_C2369 ,C2295_=_C2639 ,C2295_=_C2849 ,C2295_=_C3347 ,\nC2295_=_C3360 ,C2295_=_C3466 ,C2295_=_C3467 ,C2295_=_C3468 ,C2295_=_C3469 ,C2295_=_C3470 ,\nC2295_=_C3471 ,C2295_=_C3472 ,C2295_=_C3473 ,C2295_=_C3474 ,C2295_=_C3475 ,C2295_=_C3476 ,\nC2295_=_C3477 ,C2351_=_C2369 ,C2351_=_C2639 ,C2351_=_C2849 ,C2351_=_C3347 ,C2351_=_C3360 ,\nC2351_=_C3466 ,C2351_=_C3467 ,C2351_=_C3468 ,C2351_=_C3469 ,C2351_=_C3470 ,C2351_=_C3471 ,\nC2351_=_C3472 ,C2351_=_C3473 ,C2351_=_C3474 ,C2351_=_C3475 ,C2351_=_C3476 ,C2351_=_C3477 ,\nC2369_=_C2639 ,C2369_=_C2849 ,C2369_=_C3347 ,C2369_=_C3360 ,C2369_=_C3466 ,C2369_=_C3467 ,\nC2369_=_C3468 ,C2369_=_C3469 ,C2369_=_C3470 ,C2369_=_C3471 ,C2369_=_C3472 ,C2369_=_C3473 ,\nC2369_=_C3474 ,C2369_=_C3475 ,C2369_=_C3476 ,C2369_=_C3477 ,C2639_=_C2849 ,C2639_=_C3347 ,\nC2639_=_C3360 ,C2639_=_C3466 ,C2639_=_C3467 ,C2639_=_C3468 ,C2639_=_C3469 ,C2639_=_C3470 ,\nC2639_=_C3471 ,C2639_=_C3472 ,C2639_=_C3473 ,C2639_=_C3474 ,C2639_=_C3475 ,C2639_=_C3476 ,\nC2639_=_C3477 ,C2849_=_C3347 ,C2849_=_C3360 ,C2849_=_C3466 ,C2849_=_C3467 ,C2849_=_C3468 ,\nC2849_=_C3469 ,C2849_=_C3470 ,C2849_=_C3471 ,C2849_=_C3472 ,C2849_=_C3473 ,C2849_=_C3474 ,\nC2849_=_C3475 ,C2849_=_C3476 ,C2849_=_C3477 ,C3347_=_C3360 ,C3347_=_C3466 ,C3347_=_C3467 ,\nC3347_=_C3468 ,C3347_=_C3469 ,C3347_=_C3470 ,C3347_=_C3471 ,C3347_=_C3472 ,C3347_=_C3473 ,\nC3347_=_C3474 ,C3347_=_C3475 ,C3347_=_C3476 ,C3347_=_C3477 ,C3360_=_C3466 ,C3360_=_C3467 ,\nC3360_=_C3468 ,C3360_=_C3469 ,C3360_=_C3470 ,C3360_=_C3471 ,C3360_=_C3472 ,C3360_=_C3473 ,\nC3360_=_C3474 ,C3360_=_C3475 ,C3360_=_C3476 ,C3360_=_C3477 ,C3466_=_C3467 ,C3466_=_C3468 ,\nC3466_=_C3469 ,C3466_=_C3470 ,C3466_=_C3471 ,C3466_=_C3472 ,C3466_=_C3473 ,C3466_=_C3474 ,\nC3466_=_C3475 ,C3466_=_C3476 ,C3466_=_C3477 ,C3467_=_C3468 ,C3467_=_C3469 ,C3467_=_C3470 ,\nC3467_=_C3471 ,C3467_=_C3472 ,C3467_=_C3473 ,C3467_=_C3474 ,C3467_=_C3475 ,C3467_=_C3476 ,\nC3467_=_C3477 ,C3468_=_C3469 ,C3468_=_C3470 ,C3468_=_C3471 ,C3468_=_C3472 ,C3468_=_C3473 ,\nC3468_=_C3474 ,C3468_=_C3475 ,C3468_=_C3476 ,C3468_=_C3477 ,C3469_=_C3470 ,C3469_=_C3471 ,\nC3469_=_C3472 ,C3469_=_C3473 ,C3469_=_C3474 ,C3469_=_C3475 ,C3469_=_C3476 ,C3469_=_C3477 ,\nC3470_=_C3471 ,C3470_=_C3472 ,C3470_=_C3473 ,C3470_=_C3474 ,C3470_=_C3475 ,C3470_=_C3476 ,\nC3470_=_C3477 ,C3471_=_C3472 ,C3471_=_C3473 ,C3471_=_C3474 ,C3471_=_C3475 ,C3471_=_C3476 ,\nC3471_=_C3477 ,C3472_=_C3473 ,C3472_=_C3474 ,C3472_=_C3475 ,C3472_=_C3476 ,C3472_=_C3477 ,\nC3473_=_C3474 ,C3473_=_C3475 ,C3473_=_C3476 ,C3473_=_C3477 ,C3474_=_C3475 ,C3474_=_C3476 ,\nC3474_=_C3477 ,C3475_=_C3476 ,C3475_=_C3477 ,C3476_=_C3477 ,"];158[shape=box, label="id:158 level: 6\n53: C978 C1019 C1031 C1143 C1194 \nC1195 C1196 C1197 C1198 C1199 C1200 \nC1201 C1202 C1203 C1204 C1205 C1206 \nC1207 C1208 C1209 C1210 C1211 C1212 \nC1213 C1214 C1215 C1216 C1217 C1218 \nC1372 C1473 C2072 C2297 C2352 C2734 \nC2851 C3041 C3349 C3374 C3467 C3542 \nC3551 C3552 C3553 C3554 C3555 C3556 \nC3557 C3558 C3559 C3560 C3561 C3562 \n712: C978_=_C1031( C978 C1031 ) C978_=_C1208( C978 C1208 ) C978_=_C1372( C978 C1372 ) C978_=_C1473( C978 C1473 ) C978_=_C2072( C978 C2072 ) \nC978_=_C2297( C978 C2297 ) C978_=_C2352( C978 C2352 ) C978_=_C2734( C978 C2734 ) C978_=_C2851( C978 C2851 ) C978_=_C3041( C978 C3041 ) C978_=_C3349( C978 C3349 ) \nC978_=_C3374( C978 C3374 ) C978_=_C3467( C978 C3467 ) C978_=_C3542( C978 C3542 ) C978_=_C3551( C978 C3551 ) C978_=_C3552( C978 C3552 ) C978_=_C3553( C978 C3553 ) \nC978_=_C3554( C978 C3554 ) C978_=_C3555( C978 C3555 ) C978_=_C3556( C978 C3556 ) C978_=_C3557( C978 C3557 ) C978_=_C3558( C978 C3558 ) C978_=_C3559( C978 C3559 ) \nC978_=_C3560( C978 C3560 ) C978_=_C3561( C978 C3561 ) C978_=_C3562( C978 C3562 ) C1019_=_C1031( C1019 C1031 ) C1019_=_C1143( C1019 C1143 ) C1019_=_C1194( C1019 C1194 ) \nC1019_=_C1195( C1019 C1195 ) C1019_=_C1196( C1019 C1196 ) C1019_=_C1197( C1019 C1197 ) C1019_=_C1198( C1019 C1198 ) C1019_=_C1199( C1019 C1199 ) C1019_=_C1200( C1019 C1200 ) \nC1019_=_C1201( C1019 C1201 ) C1019_=_C1202( C1019 C1202 ) C1019_=_C1203( C1019 C1203 ) C1019_=_C1204( C1019 C1204 ) C1019_=_C1205( C1019 C1205 ) C1019_=_C1206( C1019 C1206 ) \nC1019_=_C1207( C1019 C1207 ) C1019_=_C1208( C1019 C1208 ) C1019_=_C1209( C1019 C1209 ) C1019_=_C1210( C1019 C1210 ) C1019_=_C1211( C1019 C1211 ) C1019_=_C1212( C1019 C1212 ) \nC1019_=_C1213( C1019 C1213 ) C1019_=_C1214( C1019 C1214 ) C1019_=_C1215( C1019 C1215 ) C1019_=_C1216( C1019 C1216 ) C1019_=_C1217( C1019 C1217 ) C1019_=_C1218( C1019 C1218 ) \nC1031_=_C1208( C1031 C1208 ) C1031_=_C1372( C1031 C1372 ) C1031_=_C1473( C1031 C1473 ) C1031_=_C2072( C1031 C2072 ) C1031_=_C2297( C1031 C2297 ) C1031_=_C2352( C1031 C2352 ) \nC1031_=_C2734( C1031 C2734 ) C1031_=_C2851( C1031 C2851 ) C1031_=_C3041( C1031 C3041 ) C1031_=_C3349( C1031 C3349 ) C1031_=_C3374( C1031 C3374 ) C1031_=_C3467( C1031 C3467 ) \nC1031_=_C3542( C1031 C3542 ) C1031_=_C3551( C1031 C3551 ) C1031_=_C3552( C1031 C3552 ) C1031_=_C3553( C1031 C3553 ) C1031_=_C3554( C1031 C3554 ) C1031_=_C3555( C1031 C3555 ) \nC1031_=_C3556( C1031 C3556 ) C1031_=_C3557( C1031 C3557 ) C1031_=_C3558( C1031 C3558 ) C1031_=_C3559( C1031 C3559 ) C1031_=_C3560( C1031 C3560 ) C1031_=_C3561( C1031 C3561 ) \nC1031_=_C3562( C1031 C3562 ) C1143_=_C1194( C1143 C1194 ) C1143_=_C1195( C1143 C1195 ) C1143_=_C1196( C1143 C1196 ) C1143_=_C1197( C1143 C1197 ) C1143_=_C1198( C1143 C1198 ) \nC1143_=_C1199( C1143 C1199 ) C1143_=_C1200( C1143 C1200 ) C1143_=_C1201( C1143 C1201 ) C1143_=_C1202( C1143 C1202 ) C1143_=_C1203( C1143 C1203 ) C1143_=_C1204( C1143 C1204 ) \nC1143_=_C1205( C1143 C1205 ) C1143_=_C1206(</w:t>
      </w:r>
    </w:p>
    <w:p>
      <w:pPr>
        <w:pStyle w:val="PreformattedText"/>
        <w:bidi w:val="0"/>
        <w:spacing w:before="0" w:after="0"/>
        <w:jc w:val="left"/>
        <w:rPr/>
      </w:pPr>
      <w:r>
        <w:rPr/>
        <w:t xml:space="preserve"> </w:t>
      </w:r>
      <w:r>
        <w:rPr/>
        <w:t>C1143 C1206 ) C1143_=_C1207( C1143 C1207 ) C1143_=_C1208( C1143 C1208 ) C1143_=_C1209( C1143 C1209 ) C1143_=_C1210( C1143 C1210 ) \nC1143_=_C1211( C1143 C1211 ) C1143_=_C1212( C1143 C1212 ) C1143_=_C1213( C1143 C1213 ) C1143_=_C1214( C1143 C1214 ) C1143_=_C1215( C1143 C1215 ) C1143_=_C1216( C1143 C1216 ) \nC1143_=_C1217( C1143 C1217 ) C1143_=_C1218( C1143 C1218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2( C1194 C1212 ) C1194_=_C1213( C1194 C1213 ) C1194_=_C1214( C1194 C1214 ) C1194_=_C1215( C1194 C1215 ) C1194_=_C1216( C1194 C1216 ) \nC1194_=_C1217( C1194 C1217 ) C1194_=_C1218( C1194 C1218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5_=_C1215( C1195 C1215 ) C1195_=_C1216( C1195 C1216 ) C1195_=_C1217( C1195 C1217 ) \nC1195_=_C1218( C1195 C1218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6_=_C1216( C1196 C1216 ) C1196_=_C1217( C1196 C1217 ) C1196_=_C1218( C1196 C1218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18( C1197 C1218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1215( C1198 C1215 ) C1198_=_C1216( C1198 C1216 ) C1198_=_C1217( C1198 C1217 ) C1198_=_C1218( C1198 C1218 ) C1198_=_C2297( C1198 C2297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1215( C1199 C1215 ) C1199_=_C1216( C1199 C1216 ) C1199_=_C1217( C1199 C1217 ) C1199_=_C1218( C1199 C1218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0_=_C1216( C1200 C1216 ) C1200_=_C1217( C1200 C1217 ) C1200_=_C1218( C1200 C1218 ) \nC1200_=_C2734( C1200 C2734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18( C1201 C1218 ) \nC1201_=_C2851( C1201 C2851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4_=_C1205( C1204 C1205 ) C1204_=_C1206( C1204 C1206 ) C1204_=_C1207( C1204 C1207 ) C1204_=_C1208( C1204 C1208 ) \nC1204_=_C1209( C1204 C1209 ) C1204_=_C1210( C1204 C1210 ) C1204_=_C1211( C1204 C1211 ) C1204_=_C1212( C1204 C1212 ) C1204_=_C1213( C1204 C1213 ) C1204_=_C1214( C1204 C1214 ) \nC1204_=_C1215( C1204 C1215 ) C1204_=_C1216( C1204 C1216 ) C1204_=_C1217( C1204 C1217 ) C1204_=_C1218( C1204 C1218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5_=_C1217( C1205 C1217 ) C1205_=_C1218( C1205 C1218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3467( C1206 C3467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3542( C1207 C3542 ) \nC1208_=_C1209( C1208 C1209 ) C1208_=_C1210( C1208 C1210 ) C1208_=_C1211( C1208 C1211 ) C1208_=_C1212( C1208 C1212 ) C1208_=_C1213( C1208 C1213 ) C1208_=_C1214( C1208 C1214 ) \nC1208_=_C1215( C1208 C1215 ) C1208_=_C1216( C1208 C1216 ) C1208_=_C1217( C1208 C1217 ) C1208_=_C1218( C1208 C1218 ) C1208_=_C1372( C1208 C1372 ) C1208_=_C1473( C1208 C1473 ) \nC1208_=_C2072( C1208 C2072 ) C1208_=_C2297( C1208 C2297 ) C1208_=_C2352( C1208 C2352 ) C1208_=_C2734( C1208 C2734 ) C1208_=_C2851( C1208 C2851 ) C1208_=_C3041( C1208 C3041 ) \nC1208_=_C3349( C1208 C3349 ) C1208_=_C3374( C1208 C3374 ) C1208_=_C3467( C1208 C3467 ) C1208_=_C3542( C1208 C3542 ) C1208_=_C3551( C1208 C3551 ) C1208_=_C3552( C1208 C3552 ) \nC1208_=_C3553( C1208 C3553 ) C1208_=_C3554( C1208 C3554 ) C1208_=_C3555( C1208 C3555 ) C1208_=_C3556( C1208 C3556 ) C1208_=_C3557( C1208 C3557 ) C1208_=_C3558( C1208 C3558 ) \nC1208_=_C3559( C1208 C3559 ) C1208_=_C3560( C1208 C3560 ) C1208_=_C3561( C1208 C3561 ) C1208_=_C3562( C1208 C3562 ) C1209_=_C1210( C1209 C1210 ) C1209_=_C1211( C1209 C1211 ) \nC1209_=_C1212( C1209 C1212 ) C1209_=_C1213( C1209 C1213 ) C1209_=_C1214( C1209 C1214 ) C1209_=_C1215( C1209 C1215 ) C1209_=_C1216( C1209 C1216 ) C1209_=_C1217( C1209 C1217 ) \nC1209_=_C1218( C1209 C1218 ) C1209_=_C3552( C1209 C3552 ) C1210_=_C1211( C1210 C1211 ) C1210_=_C1212( C1210 C1212 ) C1210_=_C1213( C1210 C1213 ) C1210_=_C1214( C1210 C1214 ) \nC1210_=_C1215( C1210 C1215 ) C1210_=_C1216( C1210 C1216 ) C1210_=_C1217( C1210 C1217 ) C1210_=_C1218( C1210 C1218 ) C1211_=_C1212( C1211 C1212 ) C1211_=_C1213( C1211 C1213 ) \nC1211_=_C1214( C1211 C1214 ) C1211_=_C1215( C1211 C1215 ) C1211_=_C1216( C1211 C1216 ) C1211_=_C1217( C1211 C1217 ) C1211_=_C1218( C1211 C1218 ) C1211_=_C3553( C1211 C3553 ) \nC1212_=_C1213( C1212 C1213 ) C1212_=_C1214( C1212 C1214 ) C1212_=_C1215( C1212 C1215 ) C1212_=_C1216( C1212 C1216 ) C1212_=_C1217( C1212 C1217 ) C1212_=_C1218( C1212 C1218 ) \nC1212_=_C3555( C1212 C3555 ) C1213_=_C1214( C1213 C1214 ) C1213_=_C1215( C1213 C1215 ) C1213_=_C1216( C1213 C1216 ) C1213_=_C1217( C1213 C1217 ) C1213_=_C1218( C1213 C1218 ) \nC1214_=_C1215( C1214 C1215 ) C1214_=_C1216( C1214 C1216 ) C1214_=_C1217( C1214 C1217 ) C1214_=_C1218(</w:t>
      </w:r>
    </w:p>
    <w:p>
      <w:pPr>
        <w:pStyle w:val="PreformattedText"/>
        <w:bidi w:val="0"/>
        <w:spacing w:before="0" w:after="0"/>
        <w:jc w:val="left"/>
        <w:rPr/>
      </w:pPr>
      <w:r>
        <w:rPr/>
        <w:t xml:space="preserve"> </w:t>
      </w:r>
      <w:r>
        <w:rPr/>
        <w:t>C1214 C1218 ) C1215_=_C1216( C1215 C1216 ) C1215_=_C1217( C1215 C1217 ) \nC1215_=_C1218( C1215 C1218 ) C1215_=_C3558( C1215 C3558 ) C1216_=_C1217( C1216 C1217 ) C1216_=_C1218( C1216 C1218 ) C1217_=_C1218( C1217 C1218 ) C1372_=_C1473( C1372 C1473 ) \nC1372_=_C2072( C1372 C2072 ) C1372_=_C2297( C1372 C2297 ) C1372_=_C2352( C1372 C2352 ) C1372_=_C2734( C1372 C2734 ) C1372_=_C2851( C1372 C2851 ) C1372_=_C3041( C1372 C3041 ) \nC1372_=_C3349( C1372 C3349 ) C1372_=_C3374( C1372 C3374 ) C1372_=_C3467( C1372 C3467 ) C1372_=_C3542( C1372 C3542 ) C1372_=_C3551( C1372 C3551 ) C1372_=_C3552( C1372 C3552 ) \nC1372_=_C3553( C1372 C3553 ) C1372_=_C3554( C1372 C3554 ) C1372_=_C3555( C1372 C3555 ) C1372_=_C3556( C1372 C3556 ) C1372_=_C3557( C1372 C3557 ) C1372_=_C3558( C1372 C3558 ) \nC1372_=_C3559( C1372 C3559 ) C1372_=_C3560( C1372 C3560 ) C1372_=_C3561( C1372 C3561 ) C1372_=_C3562( C1372 C3562 ) C1473_=_C2072( C1473 C2072 ) C1473_=_C2297( C1473 C2297 ) \nC1473_=_C2352( C1473 C2352 ) C1473_=_C2734( C1473 C2734 ) C1473_=_C2851( C1473 C2851 ) C1473_=_C3041( C1473 C3041 ) C1473_=_C3349( C1473 C3349 ) C1473_=_C3374( C1473 C3374 ) \nC1473_=_C3467( C1473 C3467 ) C1473_=_C3542( C1473 C3542 ) C1473_=_C3551( C1473 C3551 ) C1473_=_C3552( C1473 C3552 ) C1473_=_C3553( C1473 C3553 ) C1473_=_C3554( C1473 C3554 ) \nC1473_=_C3555( C1473 C3555 ) C1473_=_C3556( C1473 C3556 ) C1473_=_C3557( C1473 C3557 ) C1473_=_C3558( C1473 C3558 ) C1473_=_C3559( C1473 C3559 ) C1473_=_C3560( C1473 C3560 ) \nC1473_=_C3561( C1473 C3561 ) C1473_=_C3562( C1473 C3562 ) C2072_=_C2297( C2072 C2297 ) C2072_=_C2352( C2072 C2352 ) C2072_=_C2734( C2072 C2734 ) C2072_=_C2851( C2072 C2851 ) \nC2072_=_C3041( C2072 C3041 ) C2072_=_C3349( C2072 C3349 ) C2072_=_C3374( C2072 C3374 ) C2072_=_C3467( C2072 C3467 ) C2072_=_C3542( C2072 C3542 ) C2072_=_C3551( C2072 C3551 ) \nC2072_=_C3552( C2072 C3552 ) C2072_=_C3553( C2072 C3553 ) C2072_=_C3554( C2072 C3554 ) C2072_=_C3555( C2072 C3555 ) C2072_=_C3556( C2072 C3556 ) C2072_=_C3557( C2072 C3557 ) \nC2072_=_C3558( C2072 C3558 ) C2072_=_C3559( C2072 C3559 ) C2072_=_C3560( C2072 C3560 ) C2072_=_C3561( C2072 C3561 ) C2072_=_C3562( C2072 C3562 ) C2297_=_C2352( C2297 C2352 ) \nC2297_=_C2734( C2297 C2734 ) C2297_=_C2851( C2297 C2851 ) C2297_=_C3041( C2297 C3041 ) C2297_=_C3349( C2297 C3349 ) C2297_=_C3374( C2297 C3374 ) C2297_=_C3467( C2297 C3467 ) \nC2297_=_C3542( C2297 C3542 ) C2297_=_C3551( C2297 C3551 ) C2297_=_C3552( C2297 C3552 ) C2297_=_C3553( C2297 C3553 ) C2297_=_C3554( C2297 C3554 ) C2297_=_C3555( C2297 C3555 ) \nC2297_=_C3556( C2297 C3556 ) C2297_=_C3557( C2297 C3557 ) C2297_=_C3558( C2297 C3558 ) C2297_=_C3559( C2297 C3559 ) C2297_=_C3560( C2297 C3560 ) C2297_=_C3561( C2297 C3561 ) \nC2297_=_C3562( C2297 C3562 ) C2352_=_C2734( C2352 C2734 ) C2352_=_C2851( C2352 C2851 ) C2352_=_C3041( C2352 C3041 ) C2352_=_C3349( C2352 C3349 ) C2352_=_C3374( C2352 C3374 ) \nC2352_=_C3467( C2352 C3467 ) C2352_=_C3542( C2352 C3542 ) C2352_=_C3551( C2352 C3551 ) C2352_=_C3552( C2352 C3552 ) C2352_=_C3553( C2352 C3553 ) C2352_=_C3554( C2352 C3554 ) \nC2352_=_C3555( C2352 C3555 ) C2352_=_C3556( C2352 C3556 ) C2352_=_C3557( C2352 C3557 ) C2352_=_C3558( C2352 C3558 ) C2352_=_C3559( C2352 C3559 ) C2352_=_C3560( C2352 C3560 ) \nC2352_=_C3561( C2352 C3561 ) C2352_=_C3562( C2352 C3562 ) C2734_=_C2851( C2734 C2851 ) C2734_=_C3041( C2734 C3041 ) C2734_=_C3349( C2734 C3349 ) C2734_=_C3374( C2734 C3374 ) \nC2734_=_C3467( C2734 C3467 ) C2734_=_C3542( C2734 C3542 ) C2734_=_C3551( C2734 C3551 ) C2734_=_C3552( C2734 C3552 ) C2734_=_C3553( C2734 C3553 ) C2734_=_C3554( C2734 C3554 ) \nC2734_=_C3555( C2734 C3555 ) C2734_=_C3556( C2734 C3556 ) C2734_=_C3557( C2734 C3557 ) C2734_=_C3558( C2734 C3558 ) C2734_=_C3559( C2734 C3559 ) C2734_=_C3560( C2734 C3560 ) \nC2734_=_C3561( C2734 C3561 ) C2734_=_C3562( C2734 C3562 ) C2851_=_C3041( C2851 C3041 ) C2851_=_C3349( C2851 C3349 ) C2851_=_C3374( C2851 C3374 ) C2851_=_C3467( C2851 C3467 ) \nC2851_=_C3542( C2851 C3542 ) C2851_=_C3551( C2851 C3551 ) C2851_=_C3552( C2851 C3552 ) C2851_=_C3553( C2851 C3553 ) C2851_=_C3554( C2851 C3554 ) C2851_=_C3555( C2851 C3555 ) \nC2851_=_C3556( C2851 C3556 ) C2851_=_C3557( C2851 C3557 ) C2851_=_C3558( C2851 C3558 ) C2851_=_C3559( C2851 C3559 ) C2851_=_C3560( C2851 C3560 ) C2851_=_C3561( C2851 C3561 ) \nC2851_=_C3562( C2851 C3562 ) C3041_=_C3349( C3041 C3349 ) C3041_=_C3374( C3041 C3374 ) C3041_=_C3467( C3041 C3467 ) C3041_=_C3542( C3041 C3542 ) C3041_=_C3551( C3041 C3551 ) \nC3041_=_C3552( C3041 C3552 ) C3041_=_C3553( C3041 C3553 ) C3041_=_C3554( C3041 C3554 ) C3041_=_C3555( C3041 C3555 ) C3041_=_C3556( C3041 C3556 ) C3041_=_C3557( C3041 C3557 ) \nC3041_=_C3558( C3041 C3558 ) C3041_=_C3559( C3041 C3559 ) C3041_=_C3560( C3041 C3560 ) C3041_=_C3561( C3041 C3561 ) C3041_=_C3562( C3041 C3562 ) C3349_=_C3374( C3349 C3374 ) \nC3349_=_C3467( C3349 C3467 ) C3349_=_C3542( C3349 C3542 ) C3349_=_C3551( C3349 C3551 ) C3349_=_C3552( C3349 C3552 ) C3349_=_C3553( C3349 C3553 ) C3349_=_C3554( C3349 C3554 ) \nC3349_=_C3555( C3349 C3555 ) C3349_=_C3556( C3349 C3556 ) C3349_=_C3557( C3349 C3557 ) C3349_=_C3558( C3349 C3558 ) C3349_=_C3559( C3349 C3559 ) C3349_=_C3560( C3349 C3560 ) \nC3349_=_C3561( C3349 C3561 ) C3349_=_C3562( C3349 C3562 ) C3374_=_C3467( C3374 C3467 ) C3374_=_C3542( C3374 C3542 ) C3374_=_C3551( C3374 C3551 ) C3374_=_C3552( C3374 C3552 ) \nC3374_=_C3553( C3374 C3553 ) C3374_=_C3554( C3374 C3554 ) C3374_=_C3555( C3374 C3555 ) C3374_=_C3556( C3374 C3556 ) C3374_=_C3557( C3374 C3557 ) C3374_=_C3558( C3374 C3558 ) \nC3374_=_C3559( C3374 C3559 ) C3374_=_C3560( C3374 C3560 ) C3374_=_C3561( C3374 C3561 ) C3374_=_C3562( C3374 C3562 ) C3467_=_C3542( C3467 C3542 ) C3467_=_C3551( C3467 C3551 ) \nC3467_=_C3552( C3467 C3552 ) C3467_=_C3553( C3467 C3553 ) C3467_=_C3554( C3467 C3554 ) C3467_=_C3555( C3467 C3555 ) C3467_=_C3556( C3467 C3556 ) C3467_=_C3557( C3467 C3557 ) \nC3467_=_C3558( C3467 C3558 ) C3467_=_C3559( C3467 C3559 ) C3467_=_C3560( C3467 C3560 ) C3467_=_C3561( C3467 C3561 ) C3467_=_C3562( C3467 C3562 ) C3542_=_C3551( C3542 C3551 ) \nC3542_=_C3552( C3542 C3552 ) C3542_=_C3553( C3542 C3553 ) C3542_=_C3554( C3542 C3554 ) C3542_=_C3555( C3542 C3555 ) C3542_=_C3556( C3542 C3556 ) C3542_=_C3557( C3542 C3557 ) \nC3542_=_C3558( C3542 C3558 ) C3542_=_C3559( C3542 C3559 ) C3542_=_C3560( C3542 C3560 ) C3542_=_C3561( C3542 C3561 ) C3542_=_C3562( C3542 C3562 ) C3551_=_C3552( C3551 C3552 ) \nC3551_=_C3553( C3551 C3553 ) C3551_=_C3554( C3551 C3554 ) C3551_=_C3555( C3551 C3555 ) C3551_=_C3556( C3551 C3556 ) C3551_=_C3557( C3551 C3557 ) C3551_=_C3558( C3551 C3558 ) \nC3551_=_C3559( C3551 C3559 ) C3551_=_C3560( C3551 C3560 ) C3551_=_C3561( C3551 C3561 ) C3551_=_C3562( C3551 C3562 ) C3552_=_C3553( C3552 C3553 ) C3552_=_C3554( C3552 C3554 ) \nC3552_=_C3555( C3552 C3555 ) C3552_=_C3556( C3552 C3556 ) C3552_=_C3557( C3552 C3557 ) C3552_=_C3558( C3552 C3558 ) C3552_=_C3559( C3552 C3559 ) C3552_=_C3560( C3552 C3560 ) \nC3552_=_C3561( C3552 C3561 ) C3552_=_C3562( C3552 C3562 ) C3553_=_C3554( C3553 C3554 ) C3553_=_C3555( C3553 C3555 ) C3553_=_C3556( C3553 C3556 ) C3553_=_C3557( C3553 C3557 ) \nC3553_=_C3558( C3553 C3558 ) C3553_=_C3559( C3553 C3559 ) C3553_=_C3560( C3553 C3560 ) C3553_=_C3561( C3553 C3561 ) C3553_=_C3562( C3553 C3562 ) C3554_=_C3555( C3554 C3555 ) \nC3554_=_C3556( C3554 C3556 ) C3554_=_C3557( C3554 C3557 ) C3554_=_C3558( C3554 C3558 ) C3554_=_C3559( C3554 C3559 ) C3554_=_C3560( C3554 C3560 ) C3554_=_C3561( C3554 C3561 ) \nC3554_=_C3562( C3554 C3562 ) C3555_=_C3556( C3555 C3556 ) C3555_=_C3557( C3555 C3557 ) C3555_=_C3558( C3555 C3558 ) C3555_=_C3559( C3555 C3559 ) C3555_=_C3560( C3555 C3560 ) \nC3555_=_C3561( C3555 C3561 ) C3555_=_C3562( C3555 C3562 ) C3556_=_C3557( C3556 C3557 ) C3556_=_C3558( C3556 C3558 ) C3556_=_C3559( C3556 C3559 ) C3556_=_C3560( C3556 C3560 ) \nC3556_=_C3561( C3556 C3561 ) C3556_=_C3562( C3556 C3562 ) C3557_=_C3558( C3557 C3558 ) C3557_=_C3559( C3557 C3559 ) C3557_=_C3560( C3557 C3560 ) C3557_=_C3561( C3557 C3561 ) \nC3557_=_C3562( C3557 C3562 ) C3558_=_C3559( C3558 C3559 ) C3558_=_C3560( C3558 C3560 ) C3558_=_C3561( C3558 C3561 ) C3558_=_C3562( C3558 C3562 ) C3559_=_C3560( C3559 C3560 ) \nC3559_=_C3561( C3559 C3561 ) C3559_=_C3562( C3559 C3562 ) C3560_=_C3561( C3560 C3561 ) C3560_=_C3562( C3560 C3562 ) C3561_=_C3562( C3561 C3562 ) "];108-&gt;158[label="52: C978 C1019 C1031 C1143 C1194 \nC1195 C1196 C1197 C1198 C1199 C1200 \nC1201 C1202 C1203 C1204 C1205 C1206 \nC1207 C1209 C1210 C1211 C1212 C1213 \nC1214 C1215 C1216 C1217 C1218 C1372 \nC1473 C2072 C2297 C2352 C2734 C2851 \nC3041 C3349 C3374 C3467 C3542 C3551 \nC3552 C3553 C3554 C3555 C3556 C3557 \nC3558 C3559 C3560 C3561 C3562 \n660: C978_=_C1031 ,C978_=_C1372 ,C978_=_C1473 ,C978_=_C2072 ,C978_=_C2297 ,\nC978_=_C2352 ,C978_=_C2734 ,C978_=_C2851 ,C978_=_C3041 ,C978_=_C3349 ,C978_=_C3374 ,\nC978_=_C3467 ,C978_=_C3542 ,C978_=_C3551 ,C978_=_C3552 ,C978_=_C3553 ,C978_=_C3554 ,\nC978_=_C3555 ,C978_=_C3556 ,C978_=_C3557 ,C978_=_C3558 ,C978_=_C3559 ,C978_=_C3560 ,\nC978_=_C3561 ,C978_=_C3562 ,C1019_=_C1031 ,C1019_=_C1143 ,C1019_=_C1194 ,C1019_=_C1195 ,\nC1019_=_C1196 ,C1019_=_C1197 ,C1019_=_C1198 ,C1019_=_C1199 ,C1019_=_C1200 ,C1019_=_C1201 ,\nC1019_=_C1202 ,C1019_=_C1203 ,C1019_=_C1204 ,C1019_=_C1205 ,C1019_=_C1206 ,C1019_=_C1207 ,\nC1019_=_C1209 ,C1019_=_C1210 ,C1019_=_C1211 ,C1019_=_C1212 ,C1019_=_C1213 ,C1019_=_C1214 ,\nC1019_=_C1215 ,C1019_=_C1216 ,C1019_=_C1217 ,C1019_=_C1218 ,C1031_=_C1372 ,C1031_=_C1473 ,\nC1031_=_C2072 ,C1031_=_C2297 ,C1031_=_C2352 ,C1031_=_C2734 ,C1031_=_C2851 ,C1031_=_C3041 ,\nC1031_=_C3349 ,C1031_=_C3374 ,C1031_=_C3467 ,C1031_=_C3542 ,C1031_=_C3551 ,C1031_=_C3552 ,\nC1031_=_C3553 ,C1031_=_C3554 ,C1031_=_C3555 ,C1031_=_C3556 ,C1031_=_C3557 ,C1031_=_C3558 ,\nC1031_=_C3559 ,C1031_=_C3560 ,C1031_=_C3561 ,C1031_=_C3562 ,C1143_=_C1194 ,C1143_=_C1195 ,\nC1143_=_C1196 ,C1143_=_C1197 ,C1143_=_C1198 ,C1143_=_C1199 ,C1143_=_C1200</w:t>
      </w:r>
    </w:p>
    <w:p>
      <w:pPr>
        <w:pStyle w:val="PreformattedText"/>
        <w:bidi w:val="0"/>
        <w:spacing w:before="0" w:after="0"/>
        <w:jc w:val="left"/>
        <w:rPr/>
      </w:pPr>
      <w:r>
        <w:rPr/>
        <w:t xml:space="preserve"> </w:t>
      </w:r>
      <w:r>
        <w:rPr/>
        <w:t>,C1143_=_C1201 ,\nC1143_=_C1202 ,C1143_=_C1203 ,C1143_=_C1204 ,C1143_=_C1205 ,C1143_=_C1206 ,C1143_=_C1207 ,\nC1143_=_C1209 ,C1143_=_C1210 ,C1143_=_C1211 ,C1143_=_C1212 ,C1143_=_C1213 ,C1143_=_C1214 ,\nC1143_=_C1215 ,C1143_=_C1216 ,C1143_=_C1217 ,C1143_=_C1218 ,C1194_=_C1195 ,C1194_=_C1196 ,\nC1194_=_C1197 ,C1194_=_C1198 ,C1194_=_C1199 ,C1194_=_C1200 ,C1194_=_C1201 ,C1194_=_C1202 ,\nC1194_=_C1203 ,C1194_=_C1204 ,C1194_=_C1205 ,C1194_=_C1206 ,C1194_=_C1207 ,C1194_=_C1209 ,\nC1194_=_C1210 ,C1194_=_C1211 ,C1194_=_C1212 ,C1194_=_C1213 ,C1194_=_C1214 ,C1194_=_C1215 ,\nC1194_=_C1216 ,C1194_=_C1217 ,C1194_=_C1218 ,C1195_=_C1196 ,C1195_=_C1197 ,C1195_=_C1198 ,\nC1195_=_C1199 ,C1195_=_C1200 ,C1195_=_C1201 ,C1195_=_C1202 ,C1195_=_C1203 ,C1195_=_C1204 ,\nC1195_=_C1205 ,C1195_=_C1206 ,C1195_=_C1207 ,C1195_=_C1209 ,C1195_=_C1210 ,C1195_=_C1211 ,\nC1195_=_C1212 ,C1195_=_C1213 ,C1195_=_C1214 ,C1195_=_C1215 ,C1195_=_C1216 ,C1195_=_C1217 ,\nC1195_=_C1218 ,C1196_=_C1197 ,C1196_=_C1198 ,C1196_=_C1199 ,C1196_=_C1200 ,C1196_=_C1201 ,\nC1196_=_C1202 ,C1196_=_C1203 ,C1196_=_C1204 ,C1196_=_C1205 ,C1196_=_C1206 ,C1196_=_C1207 ,\nC1196_=_C1209 ,C1196_=_C1210 ,C1196_=_C1211 ,C1196_=_C1212 ,C1196_=_C1213 ,C1196_=_C1214 ,\nC1196_=_C1215 ,C1196_=_C1216 ,C1196_=_C1217 ,C1196_=_C1218 ,C1197_=_C1198 ,C1197_=_C1199 ,\nC1197_=_C1200 ,C1197_=_C1201 ,C1197_=_C1202 ,C1197_=_C1203 ,C1197_=_C1204 ,C1197_=_C1205 ,\nC1197_=_C1206 ,C1197_=_C1207 ,C1197_=_C1209 ,C1197_=_C1210 ,C1197_=_C1211 ,C1197_=_C1212 ,\nC1197_=_C1213 ,C1197_=_C1214 ,C1197_=_C1215 ,C1197_=_C1216 ,C1197_=_C1217 ,C1197_=_C1218 ,\nC1198_=_C1199 ,C1198_=_C1200 ,C1198_=_C1201 ,C1198_=_C1202 ,C1198_=_C1203 ,C1198_=_C1204 ,\nC1198_=_C1205 ,C1198_=_C1206 ,C1198_=_C1207 ,C1198_=_C1209 ,C1198_=_C1210 ,C1198_=_C1211 ,\nC1198_=_C1212 ,C1198_=_C1213 ,C1198_=_C1214 ,C1198_=_C1215 ,C1198_=_C1216 ,C1198_=_C1217 ,\nC1198_=_C1218 ,C1198_=_C2297 ,C1199_=_C1200 ,C1199_=_C1201 ,C1199_=_C1202 ,C1199_=_C1203 ,\nC1199_=_C1204 ,C1199_=_C1205 ,C1199_=_C1206 ,C1199_=_C1207 ,C1199_=_C1209 ,C1199_=_C1210 ,\nC1199_=_C1211 ,C1199_=_C1212 ,C1199_=_C1213 ,C1199_=_C1214 ,C1199_=_C1215 ,C1199_=_C1216 ,\nC1199_=_C1217 ,C1199_=_C1218 ,C1200_=_C1201 ,C1200_=_C1202 ,C1200_=_C1203 ,C1200_=_C1204 ,\nC1200_=_C1205 ,C1200_=_C1206 ,C1200_=_C1207 ,C1200_=_C1209 ,C1200_=_C1210 ,C1200_=_C1211 ,\nC1200_=_C1212 ,C1200_=_C1213 ,C1200_=_C1214 ,C1200_=_C1215 ,C1200_=_C1216 ,C1200_=_C1217 ,\nC1200_=_C1218 ,C1200_=_C2734 ,C1201_=_C1202 ,C1201_=_C1203 ,C1201_=_C1204 ,C1201_=_C1205 ,\nC1201_=_C1206 ,C1201_=_C1207 ,C1201_=_C1209 ,C1201_=_C1210 ,C1201_=_C1211 ,C1201_=_C1212 ,\nC1201_=_C1213 ,C1201_=_C1214 ,C1201_=_C1215 ,C1201_=_C1216 ,C1201_=_C1217 ,C1201_=_C1218 ,\nC1201_=_C2851 ,C1202_=_C1203 ,C1202_=_C1204 ,C1202_=_C1205 ,C1202_=_C1206 ,C1202_=_C1207 ,\nC1202_=_C1209 ,C1202_=_C1210 ,C1202_=_C1211 ,C1202_=_C1212 ,C1202_=_C1213 ,C1202_=_C1214 ,\nC1202_=_C1215 ,C1202_=_C1216 ,C1202_=_C1217 ,C1202_=_C1218 ,C1203_=_C1204 ,C1203_=_C1205 ,\nC1203_=_C1206 ,C1203_=_C1207 ,C1203_=_C1209 ,C1203_=_C1210 ,C1203_=_C1211 ,C1203_=_C1212 ,\nC1203_=_C1213 ,C1203_=_C1214 ,C1203_=_C1215 ,C1203_=_C1216 ,C1203_=_C1217 ,C1203_=_C1218 ,\nC1204_=_C1205 ,C1204_=_C1206 ,C1204_=_C1207 ,C1204_=_C1209 ,C1204_=_C1210 ,C1204_=_C1211 ,\nC1204_=_C1212 ,C1204_=_C1213 ,C1204_=_C1214 ,C1204_=_C1215 ,C1204_=_C1216 ,C1204_=_C1217 ,\nC1204_=_C1218 ,C1205_=_C1206 ,C1205_=_C1207 ,C1205_=_C1209 ,C1205_=_C1210 ,C1205_=_C1211 ,\nC1205_=_C1212 ,C1205_=_C1213 ,C1205_=_C1214 ,C1205_=_C1215 ,C1205_=_C1216 ,C1205_=_C1217 ,\nC1205_=_C1218 ,C1206_=_C1207 ,C1206_=_C1209 ,C1206_=_C1210 ,C1206_=_C1211 ,C1206_=_C1212 ,\nC1206_=_C1213 ,C1206_=_C1214 ,C1206_=_C1215 ,C1206_=_C1216 ,C1206_=_C1217 ,C1206_=_C1218 ,\nC1206_=_C3467 ,C1207_=_C1209 ,C1207_=_C1210 ,C1207_=_C1211 ,C1207_=_C1212 ,C1207_=_C1213 ,\nC1207_=_C1214 ,C1207_=_C1215 ,C1207_=_C1216 ,C1207_=_C1217 ,C1207_=_C1218 ,C1207_=_C3542 ,\nC1209_=_C1210 ,C1209_=_C1211 ,C1209_=_C1212 ,C1209_=_C1213 ,C1209_=_C1214 ,C1209_=_C1215 ,\nC1209_=_C1216 ,C1209_=_C1217 ,C1209_=_C1218 ,C1209_=_C3552 ,C1210_=_C1211 ,C1210_=_C1212 ,\nC1210_=_C1213 ,C1210_=_C1214 ,C1210_=_C1215 ,C1210_=_C1216 ,C1210_=_C1217 ,C1210_=_C1218 ,\nC1211_=_C1212 ,C1211_=_C1213 ,C1211_=_C1214 ,C1211_=_C1215 ,C1211_=_C1216 ,C1211_=_C1217 ,\nC1211_=_C1218 ,C1211_=_C3553 ,C1212_=_C1213 ,C1212_=_C1214 ,C1212_=_C1215 ,C1212_=_C1216 ,\nC1212_=_C1217 ,C1212_=_C1218 ,C1212_=_C3555 ,C1213_=_C1214 ,C1213_=_C1215 ,C1213_=_C1216 ,\nC1213_=_C1217 ,C1213_=_C1218 ,C1214_=_C1215 ,C1214_=_C1216 ,C1214_=_C1217 ,C1214_=_C1218 ,\nC1215_=_C1216 ,C1215_=_C1217 ,C1215_=_C1218 ,C1215_=_C3558 ,C1216_=_C1217 ,C1216_=_C1218 ,\nC1217_=_C1218 ,C1372_=_C1473 ,C1372_=_C2072 ,C1372_=_C2297 ,C1372_=_C2352 ,C1372_=_C2734 ,\nC1372_=_C2851 ,C1372_=_C3041 ,C1372_=_C3349 ,C1372_=_C3374 ,C1372_=_C3467 ,C1372_=_C3542 ,\nC1372_=_C3551 ,C1372_=_C3552 ,C1372_=_C3553 ,C1372_=_C3554 ,C1372_=_C3555 ,C1372_=_C3556 ,\nC1372_=_C3557 ,C1372_=_C3558 ,C1372_=_C3559 ,C1372_=_C3560 ,C1372_=_C3561 ,C1372_=_C3562 ,\nC1473_=_C2072 ,C1473_=_C2297 ,C1473_=_C2352 ,C1473_=_C2734 ,C1473_=_C2851 ,C1473_=_C3041 ,\nC1473_=_C3349 ,C1473_=_C3374 ,C1473_=_C3467 ,C1473_=_C3542 ,C1473_=_C3551 ,C1473_=_C3552 ,\nC1473_=_C3553 ,C1473_=_C3554 ,C1473_=_C3555 ,C1473_=_C3556 ,C1473_=_C3557 ,C1473_=_C3558 ,\nC1473_=_C3559 ,C1473_=_C3560 ,C1473_=_C3561 ,C1473_=_C3562 ,C2072_=_C2297 ,C2072_=_C2352 ,\nC2072_=_C2734 ,C2072_=_C2851 ,C2072_=_C3041 ,C2072_=_C3349 ,C2072_=_C3374 ,C2072_=_C3467 ,\nC2072_=_C3542 ,C2072_=_C3551 ,C2072_=_C3552 ,C2072_=_C3553 ,C2072_=_C3554 ,C2072_=_C3555 ,\nC2072_=_C3556 ,C2072_=_C3557 ,C2072_=_C3558 ,C2072_=_C3559 ,C2072_=_C3560 ,C2072_=_C3561 ,\nC2072_=_C3562 ,C2297_=_C2352 ,C2297_=_C2734 ,C2297_=_C2851 ,C2297_=_C3041 ,C2297_=_C3349 ,\nC2297_=_C3374 ,C2297_=_C3467 ,C2297_=_C3542 ,C2297_=_C3551 ,C2297_=_C3552 ,C2297_=_C3553 ,\nC2297_=_C3554 ,C2297_=_C3555 ,C2297_=_C3556 ,C2297_=_C3557 ,C2297_=_C3558 ,C2297_=_C3559 ,\nC2297_=_C3560 ,C2297_=_C3561 ,C2297_=_C3562 ,C2352_=_C2734 ,C2352_=_C2851 ,C2352_=_C3041 ,\nC2352_=_C3349 ,C2352_=_C3374 ,C2352_=_C3467 ,C2352_=_C3542 ,C2352_=_C3551 ,C2352_=_C3552 ,\nC2352_=_C3553 ,C2352_=_C3554 ,C2352_=_C3555 ,C2352_=_C3556 ,C2352_=_C3557 ,C2352_=_C3558 ,\nC2352_=_C3559 ,C2352_=_C3560 ,C2352_=_C3561 ,C2352_=_C3562 ,C2734_=_C2851 ,C2734_=_C3041 ,\nC2734_=_C3349 ,C2734_=_C3374 ,C2734_=_C3467 ,C2734_=_C3542 ,C2734_=_C3551 ,C2734_=_C3552 ,\nC2734_=_C3553 ,C2734_=_C3554 ,C2734_=_C3555 ,C2734_=_C3556 ,C2734_=_C3557 ,C2734_=_C3558 ,\nC2734_=_C3559 ,C2734_=_C3560 ,C2734_=_C3561 ,C2734_=_C3562 ,C2851_=_C3041 ,C2851_=_C3349 ,\nC2851_=_C3374 ,C2851_=_C3467 ,C2851_=_C3542 ,C2851_=_C3551 ,C2851_=_C3552 ,C2851_=_C3553 ,\nC2851_=_C3554 ,C2851_=_C3555 ,C2851_=_C3556 ,C2851_=_C3557 ,C2851_=_C3558 ,C2851_=_C3559 ,\nC2851_=_C3560 ,C2851_=_C3561 ,C2851_=_C3562 ,C3041_=_C3349 ,C3041_=_C3374 ,C3041_=_C3467 ,\nC3041_=_C3542 ,C3041_=_C3551 ,C3041_=_C3552 ,C3041_=_C3553 ,C3041_=_C3554 ,C3041_=_C3555 ,\nC3041_=_C3556 ,C3041_=_C3557 ,C3041_=_C3558 ,C3041_=_C3559 ,C3041_=_C3560 ,C3041_=_C3561 ,\nC3041_=_C3562 ,C3349_=_C3374 ,C3349_=_C3467 ,C3349_=_C3542 ,C3349_=_C3551 ,C3349_=_C3552 ,\nC3349_=_C3553 ,C3349_=_C3554 ,C3349_=_C3555 ,C3349_=_C3556 ,C3349_=_C3557 ,C3349_=_C3558 ,\nC3349_=_C3559 ,C3349_=_C3560 ,C3349_=_C3561 ,C3349_=_C3562 ,C3374_=_C3467 ,C3374_=_C3542 ,\nC3374_=_C3551 ,C3374_=_C3552 ,C3374_=_C3553 ,C3374_=_C3554 ,C3374_=_C3555 ,C3374_=_C3556 ,\nC3374_=_C3557 ,C3374_=_C3558 ,C3374_=_C3559 ,C3374_=_C3560 ,C3374_=_C3561 ,C3374_=_C3562 ,\nC3467_=_C3542 ,C3467_=_C3551 ,C3467_=_C3552 ,C3467_=_C3553 ,C3467_=_C3554 ,C3467_=_C3555 ,\nC3467_=_C3556 ,C3467_=_C3557 ,C3467_=_C3558 ,C3467_=_C3559 ,C3467_=_C3560 ,C3467_=_C3561 ,\nC3467_=_C3562 ,C3542_=_C3551 ,C3542_=_C3552 ,C3542_=_C3553 ,C3542_=_C3554 ,C3542_=_C3555 ,\nC3542_=_C3556 ,C3542_=_C3557 ,C3542_=_C3558 ,C3542_=_C3559 ,C3542_=_C3560 ,C3542_=_C3561 ,\nC3542_=_C3562 ,C3551_=_C3552 ,C3551_=_C3553 ,C3551_=_C3554 ,C3551_=_C3555 ,C3551_=_C3556 ,\nC3551_=_C3557 ,C3551_=_C3558 ,C3551_=_C3559 ,C3551_=_C3560 ,C3551_=_C3561 ,C3551_=_C3562 ,\nC3552_=_C3553 ,C3552_=_C3554 ,C3552_=_C3555 ,C3552_=_C3556 ,C3552_=_C3557 ,C3552_=_C3558 ,\nC3552_=_C3559 ,C3552_=_C3560 ,C3552_=_C3561 ,C3552_=_C3562 ,C3553_=_C3554 ,C3553_=_C3555 ,\nC3553_=_C3556 ,C3553_=_C3557 ,C3553_=_C3558 ,C3553_=_C3559 ,C3553_=_C3560 ,C3553_=_C3561 ,\nC3553_=_C3562 ,C3554_=_C3555 ,C3554_=_C3556 ,C3554_=_C3557 ,C3554_=_C3558 ,C3554_=_C3559 ,\nC3554_=_C3560 ,C3554_=_C3561 ,C3554_=_C3562 ,C3555_=_C3556 ,C3555_=_C3557 ,C3555_=_C3558 ,\nC3555_=_C3559 ,C3555_=_C3560 ,C3555_=_C3561 ,C3555_=_C3562 ,C3556_=_C3557 ,C3556_=_C3558 ,\nC3556_=_C3559 ,C3556_=_C3560 ,C3556_=_C3561 ,C3556_=_C3562 ,C3557_=_C3558 ,C3557_=_C3559 ,\nC3557_=_C3560 ,C3557_=_C3561 ,C3557_=_C3562 ,C3558_=_C3559 ,C3558_=_C3560 ,C3558_=_C3561 ,\nC3558_=_C3562 ,C3559_=_C3560 ,C3559_=_C3561 ,C3559_=_C3562 ,C3560_=_C3561 ,C3560_=_C3562 ,\nC3561_=_C3562 ,"];159[shape=box, label="id:159 level: 6\n51: C482 C483 C484 C485 C486 \nC487 C488 C489 C490 C491 C492 \nC493 C494 C495 C496 C497 C498 \nC499 C500 C501 C502 C503 C504 \nC505 C506 C507 C666 C872 C1237 \nC1332 C2017 C2469 C2487 C2567 C2808 \nC2872 C3106 C3261 C3353 C3460 C3536 \nC3547 C3649 C3663 C3744 C3962 C3986 \nC3987 C3988 C3989 C3990 \n667: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666( C482 C666 ) C483_=_C484( C483 C484 ) C483_=_C485(</w:t>
      </w:r>
    </w:p>
    <w:p>
      <w:pPr>
        <w:pStyle w:val="PreformattedText"/>
        <w:bidi w:val="0"/>
        <w:spacing w:before="0" w:after="0"/>
        <w:jc w:val="left"/>
        <w:rPr/>
      </w:pPr>
      <w:r>
        <w:rPr/>
        <w:t xml:space="preserve"> </w:t>
      </w:r>
      <w:r>
        <w:rPr/>
        <w:t>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872( C483 C872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1237( C484 C1237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2017( C486 C2017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2487( C489 C2487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2567( C490 C2567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3106( C491 C3106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3261( C492 C3261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3353( C493 C3353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5_=_C496( C495 C496 ) \nC495_=_C497( C495 C497 ) C495_=_C498( C495 C498 ) C495_=_C499( C495 C499 ) C495_=_C500( C495 C500 ) C495_=_C501( C495 C501 ) C495_=_C502( C495 C502 ) \nC495_=_C503( C495 C503 ) C495_=_C504( C495 C504 ) C495_=_C505( C495 C505 ) C495_=_C506( C495 C506 ) C495_=_C507( C495 C507 ) C495_=_C3460( C495 C3460 ) \nC496_=_C497( C496 C497 ) C496_=_C498( C496 C498 ) C496_=_C499( C496 C499 ) C496_=_C500( C496 C500 ) C496_=_C501( C496 C501 ) C496_=_C502( C496 C502 ) \nC496_=_C503( C496 C503 ) C496_=_C504( C496 C504 ) C496_=_C505( C496 C505 ) C496_=_C506( C496 C506 ) C496_=_C507( C496 C507 ) C496_=_C3536( C496 C3536 ) \nC497_=_C498( C497 C498 ) C497_=_C499( C497 C499 ) C497_=_C500( C497 C500 ) C497_=_C501( C497 C501 ) C497_=_C502( C497 C502 ) C497_=_C503( C497 C503 ) \nC497_=_C504( C497 C504 ) C497_=_C505( C497 C505 ) C497_=_C506( C497 C506 ) C497_=_C507( C497 C507 ) C497_=_C3547( C497 C3547 ) C498_=_C499( C498 C499 ) \nC498_=_C500( C498 C500 ) C498_=_C501( C498 C501 ) C498_=_C502( C498 C502 ) C498_=_C503( C498 C503 ) C498_=_C504( C498 C504 ) C498_=_C505( C498 C505 ) \nC498_=_C506( C498 C506 ) C498_=_C507( C498 C507 ) C499_=_C500( C499 C500 ) C499_=_C501( C499 C501 ) C499_=_C502( C499 C502 ) C499_=_C503( C499 C503 ) \nC499_=_C504( C499 C504 ) C499_=_C505( C499 C505 ) C499_=_C506( C499 C506 ) C499_=_C507( C499 C507 ) C499_=_C3663( C499 C3663 ) C500_=_C501( C500 C501 ) \nC500_=_C502( C500 C502 ) C500_=_C503( C500 C503 ) C500_=_C504( C500 C504 ) C500_=_C505( C500 C505 ) C500_=_C506( C500 C506 ) C500_=_C507( C500 C507 ) \nC501_=_C502( C501 C502 ) C501_=_C503( C501 C503 ) C501_=_C504( C501 C504 ) C501_=_C505( C501 C505 ) C501_=_C506( C501 C506 ) C501_=_C507( C501 C507 ) \nC502_=_C503( C502 C503 ) C502_=_C504( C502 C504 ) C502_=_C505( C502 C505 ) C502_=_C506( C502 C506 ) C502_=_C507( C502 C507 ) C502_=_C3962( C502 C3962 ) \nC503_=_C504( C503 C504 ) C503_=_C505( C503 C505 ) C503_=_C506( C503 C506 ) C503_=_C507( C503 C507 ) C503_=_C666( C503 C666 ) C503_=_C872( C503 C872 ) \nC503_=_C1237( C503 C1237 ) C503_=_C1332( C503 C1332 ) C503_=_C2017( C503 C2017 ) C503_=_C2469( C503 C2469 ) C503_=_C2487( C503 C2487 ) C503_=_C2567( C503 C2567 ) \nC503_=_C2808( C503 C2808 ) C503_=_C2872( C503 C2872 ) C503_=_C3106( C503 C3106 ) C503_=_C3261( C503 C3261 ) C503_=_C3353( C503 C3353 ) C503_=_C3460( C503 C3460 ) \nC503_=_C3536( C503 C3536 ) C503_=_C3547( C503 C3547 ) C503_=_C3649( C503 C3649 ) C503_=_C3663( C503 C3663 ) C503_=_C3744( C503 C3744 ) C503_=_C3962( C503 C3962 ) \nC503_=_C3986( C503 C3986 ) C503_=_C3987( C503 C3987 ) C503_=_C3988( C503 C3988 ) C503_=_C3989( C503 C3989 ) C503_=_C3990( C503 C3990 ) C504_=_C505( C504 C505 ) \nC504_=_C506( C504 C506 ) C504_=_C507( C504 C507 ) C504_=_C3987( C504 C3987 ) C505_=_C506( C505 C506 ) C505_=_C507( C505 C507 ) C505_=_C3989( C505 C3989 ) \nC506_=_C507( C506 C507 ) C507_=_C3990( C507 C3990 ) C666_=_C872( C666 C872 ) C666_=_C1237( C666 C1237 ) C666_=_C1332( C666 C1332 ) C666_=_C2017( C666 C2017 ) \nC666_=_C2469( C666 C2469 ) C666_=_C2487( C666 C2487 ) C666_=_C2567( C666 C2567 ) C666_=_C2808( C666 C2808 ) C666_=_C2872( C666 C2872 ) C666_=_C3106( C666 C3106 ) \nC666_=_C3261( C666 C3261 ) C666_=_C3353( C666 C3353 ) C666_=_C3460( C666 C3460 ) C666_=_C3536( C666 C3536 ) C666_=_C3547( C666 C3547 ) C666_=_C3649( C666 C3649 ) \nC666_=_C3663( C666 C3663 ) C666_=_C3744( C666 C3744 ) C666_=_C3962( C666 C3962 ) C666_=_C3986( C666 C3986 ) C666_=_C3987( C666 C3987 ) C666_=_C3988( C666 C3988 ) \nC666_=_C3989( C666 C3989 ) C666_=_C3990( C666 C3990 ) C872_=_C1237( C872 C1237 ) C872_=_C1332( C872 C1332 ) C872_=_C2017( C872 C2017 ) C872_=_C2469( C872 C2469 ) \nC872_=_C2487( C872 C2487 ) C872_=_C2567( C872 C2567 ) C872_=_C2808( C872 C2808 ) C872_=_C2872( C872 C2872 ) C872_=_C3106( C872 C3106 ) C872_=_C3261( C872 C3261 ) \nC872_=_C3353( C872 C3353 ) C872_=_C3460( C872 C3460 ) C872_=_C3536( C872 C3536 ) C872_=_C3547( C872 C3547 ) C872_=_C3649( C872 C3649 ) C872_=_C3663( C872 C3663 ) \nC872_=_C3744( C872 C3744 ) C872_=_C3962( C872 C3962 ) C872_=_C3986( C872 C3986 ) C872_=_C3987( C872 C3987 ) C872_=_C3988( C872 C3988</w:t>
      </w:r>
    </w:p>
    <w:p>
      <w:pPr>
        <w:pStyle w:val="PreformattedText"/>
        <w:bidi w:val="0"/>
        <w:spacing w:before="0" w:after="0"/>
        <w:jc w:val="left"/>
        <w:rPr/>
      </w:pPr>
      <w:r>
        <w:rPr/>
        <w:t xml:space="preserve"> </w:t>
      </w:r>
      <w:r>
        <w:rPr/>
        <w:t>) C872_=_C3989( C872 C3989 ) \nC872_=_C3990( C872 C3990 ) C1237_=_C1332( C1237 C1332 ) C1237_=_C2017( C1237 C2017 ) C1237_=_C2469( C1237 C2469 ) C1237_=_C2487( C1237 C2487 ) C1237_=_C2567( C1237 C2567 ) \nC1237_=_C2808( C1237 C2808 ) C1237_=_C2872( C1237 C2872 ) C1237_=_C3106( C1237 C3106 ) C1237_=_C3261( C1237 C3261 ) C1237_=_C3353( C1237 C3353 ) C1237_=_C3460( C1237 C3460 ) \nC1237_=_C3536( C1237 C3536 ) C1237_=_C3547( C1237 C3547 ) C1237_=_C3649( C1237 C3649 ) C1237_=_C3663( C1237 C3663 ) C1237_=_C3744( C1237 C3744 ) C1237_=_C3962( C1237 C3962 ) \nC1237_=_C3986( C1237 C3986 ) C1237_=_C3987( C1237 C3987 ) C1237_=_C3988( C1237 C3988 ) C1237_=_C3989( C1237 C3989 ) C1237_=_C3990( C1237 C3990 ) C1332_=_C2017( C1332 C2017 ) \nC1332_=_C2469( C1332 C2469 ) C1332_=_C2487( C1332 C2487 ) C1332_=_C2567( C1332 C2567 ) C1332_=_C2808( C1332 C2808 ) C1332_=_C2872( C1332 C2872 ) C1332_=_C3106( C1332 C3106 ) \nC1332_=_C3261( C1332 C3261 ) C1332_=_C3353( C1332 C3353 ) C1332_=_C3460( C1332 C3460 ) C1332_=_C3536( C1332 C3536 ) C1332_=_C3547( C1332 C3547 ) C1332_=_C3649( C1332 C3649 ) \nC1332_=_C3663( C1332 C3663 ) C1332_=_C3744( C1332 C3744 ) C1332_=_C3962( C1332 C3962 ) C1332_=_C3986( C1332 C3986 ) C1332_=_C3987( C1332 C3987 ) C1332_=_C3988( C1332 C3988 ) \nC1332_=_C3989( C1332 C3989 ) C1332_=_C3990( C1332 C3990 ) C2017_=_C2469( C2017 C2469 ) C2017_=_C2487( C2017 C2487 ) C2017_=_C2567( C2017 C2567 ) C2017_=_C2808( C2017 C2808 ) \nC2017_=_C2872( C2017 C2872 ) C2017_=_C3106( C2017 C3106 ) C2017_=_C3261( C2017 C3261 ) C2017_=_C3353( C2017 C3353 ) C2017_=_C3460( C2017 C3460 ) C2017_=_C3536( C2017 C3536 ) \nC2017_=_C3547( C2017 C3547 ) C2017_=_C3649( C2017 C3649 ) C2017_=_C3663( C2017 C3663 ) C2017_=_C3744( C2017 C3744 ) C2017_=_C3962( C2017 C3962 ) C2017_=_C3986( C2017 C3986 ) \nC2017_=_C3987( C2017 C3987 ) C2017_=_C3988( C2017 C3988 ) C2017_=_C3989( C2017 C3989 ) C2017_=_C3990( C2017 C3990 ) C2469_=_C2487( C2469 C2487 ) C2469_=_C2567( C2469 C2567 ) \nC2469_=_C2808( C2469 C2808 ) C2469_=_C2872( C2469 C2872 ) C2469_=_C3106( C2469 C3106 ) C2469_=_C3261( C2469 C3261 ) C2469_=_C3353( C2469 C3353 ) C2469_=_C3460( C2469 C3460 ) \nC2469_=_C3536( C2469 C3536 ) C2469_=_C3547( C2469 C3547 ) C2469_=_C3649( C2469 C3649 ) C2469_=_C3663( C2469 C3663 ) C2469_=_C3744( C2469 C3744 ) C2469_=_C3962( C2469 C3962 ) \nC2469_=_C3986( C2469 C3986 ) C2469_=_C3987( C2469 C3987 ) C2469_=_C3988( C2469 C3988 ) C2469_=_C3989( C2469 C3989 ) C2469_=_C3990( C2469 C3990 ) C2487_=_C2567( C2487 C2567 ) \nC2487_=_C2808( C2487 C2808 ) C2487_=_C2872( C2487 C2872 ) C2487_=_C3106( C2487 C3106 ) C2487_=_C3261( C2487 C3261 ) C2487_=_C3353( C2487 C3353 ) C2487_=_C3460( C2487 C3460 ) \nC2487_=_C3536( C2487 C3536 ) C2487_=_C3547( C2487 C3547 ) C2487_=_C3649( C2487 C3649 ) C2487_=_C3663( C2487 C3663 ) C2487_=_C3744( C2487 C3744 ) C2487_=_C3962( C2487 C3962 ) \nC2487_=_C3986( C2487 C3986 ) C2487_=_C3987( C2487 C3987 ) C2487_=_C3988( C2487 C3988 ) C2487_=_C3989( C2487 C3989 ) C2487_=_C3990( C2487 C3990 ) C2567_=_C2808( C2567 C2808 ) \nC2567_=_C2872( C2567 C2872 ) C2567_=_C3106( C2567 C3106 ) C2567_=_C3261( C2567 C3261 ) C2567_=_C3353( C2567 C3353 ) C2567_=_C3460( C2567 C3460 ) C2567_=_C3536( C2567 C3536 ) \nC2567_=_C3547( C2567 C3547 ) C2567_=_C3649( C2567 C3649 ) C2567_=_C3663( C2567 C3663 ) C2567_=_C3744( C2567 C3744 ) C2567_=_C3962( C2567 C3962 ) C2567_=_C3986( C2567 C3986 ) \nC2567_=_C3987( C2567 C3987 ) C2567_=_C3988( C2567 C3988 ) C2567_=_C3989( C2567 C3989 ) C2567_=_C3990( C2567 C3990 ) C2808_=_C2872( C2808 C2872 ) C2808_=_C3106( C2808 C3106 ) \nC2808_=_C3261( C2808 C3261 ) C2808_=_C3353( C2808 C3353 ) C2808_=_C3460( C2808 C3460 ) C2808_=_C3536( C2808 C3536 ) C2808_=_C3547( C2808 C3547 ) C2808_=_C3649( C2808 C3649 ) \nC2808_=_C3663( C2808 C3663 ) C2808_=_C3744( C2808 C3744 ) C2808_=_C3962( C2808 C3962 ) C2808_=_C3986( C2808 C3986 ) C2808_=_C3987( C2808 C3987 ) C2808_=_C3988( C2808 C3988 ) \nC2808_=_C3989( C2808 C3989 ) C2808_=_C3990( C2808 C3990 ) C2872_=_C3106( C2872 C3106 ) C2872_=_C3261( C2872 C3261 ) C2872_=_C3353( C2872 C3353 ) C2872_=_C3460( C2872 C3460 ) \nC2872_=_C3536( C2872 C3536 ) C2872_=_C3547( C2872 C3547 ) C2872_=_C3649( C2872 C3649 ) C2872_=_C3663( C2872 C3663 ) C2872_=_C3744( C2872 C3744 ) C2872_=_C3962( C2872 C3962 ) \nC2872_=_C3986( C2872 C3986 ) C2872_=_C3987( C2872 C3987 ) C2872_=_C3988( C2872 C3988 ) C2872_=_C3989( C2872 C3989 ) C2872_=_C3990( C2872 C3990 ) C3106_=_C3261( C3106 C3261 ) \nC3106_=_C3353( C3106 C3353 ) C3106_=_C3460( C3106 C3460 ) C3106_=_C3536( C3106 C3536 ) C3106_=_C3547( C3106 C3547 ) C3106_=_C3649( C3106 C3649 ) C3106_=_C3663( C3106 C3663 ) \nC3106_=_C3744( C3106 C3744 ) C3106_=_C3962( C3106 C3962 ) C3106_=_C3986( C3106 C3986 ) C3106_=_C3987( C3106 C3987 ) C3106_=_C3988( C3106 C3988 ) C3106_=_C3989( C3106 C3989 ) \nC3106_=_C3990( C3106 C3990 ) C3261_=_C3353( C3261 C3353 ) C3261_=_C3460( C3261 C3460 ) C3261_=_C3536( C3261 C3536 ) C3261_=_C3547( C3261 C3547 ) C3261_=_C3649( C3261 C3649 ) \nC3261_=_C3663( C3261 C3663 ) C3261_=_C3744( C3261 C3744 ) C3261_=_C3962( C3261 C3962 ) C3261_=_C3986( C3261 C3986 ) C3261_=_C3987( C3261 C3987 ) C3261_=_C3988( C3261 C3988 ) \nC3261_=_C3989( C3261 C3989 ) C3261_=_C3990( C3261 C3990 ) C3353_=_C3460( C3353 C3460 ) C3353_=_C3536( C3353 C3536 ) C3353_=_C3547( C3353 C3547 ) C3353_=_C3649( C3353 C3649 ) \nC3353_=_C3663( C3353 C3663 ) C3353_=_C3744( C3353 C3744 ) C3353_=_C3962( C3353 C3962 ) C3353_=_C3986( C3353 C3986 ) C3353_=_C3987( C3353 C3987 ) C3353_=_C3988( C3353 C3988 ) \nC3353_=_C3989( C3353 C3989 ) C3353_=_C3990( C3353 C3990 ) C3460_=_C3536( C3460 C3536 ) C3460_=_C3547( C3460 C3547 ) C3460_=_C3649( C3460 C3649 ) C3460_=_C3663( C3460 C3663 ) \nC3460_=_C3744( C3460 C3744 ) C3460_=_C3962( C3460 C3962 ) C3460_=_C3986( C3460 C3986 ) C3460_=_C3987( C3460 C3987 ) C3460_=_C3988( C3460 C3988 ) C3460_=_C3989( C3460 C3989 ) \nC3460_=_C3990( C3460 C3990 ) C3536_=_C3547( C3536 C3547 ) C3536_=_C3649( C3536 C3649 ) C3536_=_C3663( C3536 C3663 ) C3536_=_C3744( C3536 C3744 ) C3536_=_C3962( C3536 C3962 ) \nC3536_=_C3986( C3536 C3986 ) C3536_=_C3987( C3536 C3987 ) C3536_=_C3988( C3536 C3988 ) C3536_=_C3989( C3536 C3989 ) C3536_=_C3990( C3536 C3990 ) C3547_=_C3649( C3547 C3649 ) \nC3547_=_C3663( C3547 C3663 ) C3547_=_C3744( C3547 C3744 ) C3547_=_C3962( C3547 C3962 ) C3547_=_C3986( C3547 C3986 ) C3547_=_C3987( C3547 C3987 ) C3547_=_C3988( C3547 C3988 ) \nC3547_=_C3989( C3547 C3989 ) C3547_=_C3990( C3547 C3990 ) C3649_=_C3663( C3649 C3663 ) C3649_=_C3744( C3649 C3744 ) C3649_=_C3962( C3649 C3962 ) C3649_=_C3986( C3649 C3986 ) \nC3649_=_C3987( C3649 C3987 ) C3649_=_C3988( C3649 C3988 ) C3649_=_C3989( C3649 C3989 ) C3649_=_C3990( C3649 C3990 ) C3663_=_C3744( C3663 C3744 ) C3663_=_C3962( C3663 C3962 ) \nC3663_=_C3986( C3663 C3986 ) C3663_=_C3987( C3663 C3987 ) C3663_=_C3988( C3663 C3988 ) C3663_=_C3989( C3663 C3989 ) C3663_=_C3990( C3663 C3990 ) C3744_=_C3962( C3744 C3962 ) \nC3744_=_C3986( C3744 C3986 ) C3744_=_C3987( C3744 C3987 ) C3744_=_C3988( C3744 C3988 ) C3744_=_C3989( C3744 C3989 ) C3744_=_C3990( C3744 C3990 ) C3962_=_C3986( C3962 C3986 ) \nC3962_=_C3987( C3962 C3987 ) C3962_=_C3988( C3962 C3988 ) C3962_=_C3989( C3962 C3989 ) C3962_=_C3990( C3962 C3990 ) C3986_=_C3987( C3986 C3987 ) C3986_=_C3988( C3986 C3988 ) \nC3986_=_C3989( C3986 C3989 ) C3986_=_C3990( C3986 C3990 ) C3987_=_C3988( C3987 C3988 ) C3987_=_C3989( C3987 C3989 ) C3987_=_C3990( C3987 C3990 ) C3988_=_C3989( C3988 C3989 ) \nC3988_=_C3990( C3988 C3990 ) C3989_=_C3990( C3989 C3990 ) "];109-&gt;159[label="50: C482 C483 C484 C485 C486 \nC487 C488 C489 C490 C491 C492 \nC493 C494 C495 C496 C497 C498 \nC499 C500 C501 C502 C504 C505 \nC506 C507 C666 C872 C1237 C1332 \nC2017 C2469 C2487 C2567 C2808 C2872 \nC3106 C3261 C3353 C3460 C3536 C3547 \nC3649 C3663 C3744 C3962 C3986 C3987 \nC3988 C3989 C3990 \n617: C482_=_C483 ,C482_=_C484 ,C482_=_C485 ,C482_=_C486 ,C482_=_C487 ,\nC482_=_C488 ,C482_=_C489 ,C482_=_C490 ,C482_=_C491 ,C482_=_C492 ,C482_=_C493 ,\nC482_=_C494 ,C482_=_C495 ,C482_=_C496 ,C482_=_C497 ,C482_=_C498 ,C482_=_C499 ,\nC482_=_C500 ,C482_=_C501 ,C482_=_C502 ,C482_=_C504 ,C482_=_C505 ,C482_=_C506 ,\nC482_=_C507 ,C482_=_C666 ,C483_=_C484 ,C483_=_C485 ,C483_=_C486 ,C483_=_C487 ,\nC483_=_C488 ,C483_=_C489 ,C483_=_C490 ,C483_=_C491 ,C483_=_C492 ,C483_=_C493 ,\nC483_=_C494 ,C483_=_C495 ,C483_=_C496 ,C483_=_C497 ,C483_=_C498 ,C483_=_C499 ,\nC483_=_C500 ,C483_=_C501 ,C483_=_C502 ,C483_=_C504 ,C483_=_C505 ,C483_=_C506 ,\nC483_=_C507 ,C483_=_C872 ,C484_=_C485 ,C484_=_C486 ,C484_=_C487 ,C484_=_C488 ,\nC484_=_C489 ,C484_=_C490 ,C484_=_C491 ,C484_=_C492 ,C484_=_C493 ,C484_=_C494 ,\nC484_=_C495 ,C484_=_C496 ,C484_=_C497 ,C484_=_C498 ,C484_=_C499 ,C484_=_C500 ,\nC484_=_C501 ,C484_=_C502 ,C484_=_C504 ,C484_=_C505 ,C484_=_C506 ,C484_=_C507 ,\nC484_=_C1237 ,C485_=_C486 ,C485_=_C487 ,C485_=_C488 ,C485_=_C489 ,C485_=_C490 ,\nC485_=_C491 ,C485_=_C492 ,C485_=_C493 ,C485_=_C494 ,C485_=_C495 ,C485_=_C496 ,\nC485_=_C497 ,C485_=_C498 ,C485_=_C499 ,C485_=_C500 ,C485_=_C501 ,C485_=_C502 ,\nC485_=_C504 ,C485_=_C505 ,C485_=_C506 ,C485_=_C507 ,C486_=_C487 ,C486_=_C488 ,\nC486_=_C489 ,C486_=_C490 ,C486_=_C491 ,C486_=_C492 ,C486_=_C493 ,C486_=_C494 ,\nC486_=_C495 ,C486_=_C496 ,C486_=_C497 ,C486_=_C498 ,C486_=_C499 ,C486_=_C500 ,\nC486_=_C501 ,C486_=_C502 ,C486_=_C504 ,C486_=_C505 ,C486_=_C506 ,C486_=_C507 ,\nC486_=_C2017 ,C487_=_C488 ,C487_=_C489 ,C487_=_C490 ,C487_=_C491 ,C487_=_C492 ,\nC487_=_C493 ,C487_=_C494 ,C487_=_C495 ,C487_=_C496 ,C487_=_C497 ,C487_=_C498 ,\nC487_=_C499 ,C487_=_C500 ,C487_=_C501 ,C487_=_C502 ,C487_=_C504 ,C487_=_C505 ,\nC487_=_C506 ,C487_=_C507 ,C488_=_C489 ,C488_=_C490 ,C488_=_C491 ,C488_=_C492 ,\nC488_=_C493 ,C488_=_C494 ,C488_=_C495 ,C488_=_C496 ,C488_=_C497 ,C488_=_C498 ,\nC488_=_C499 ,C488_=_C500 ,C488_=_C501 ,C488_=_C502 ,C488_=_C504 ,C488_=_C505 ,\nC488_=_C506 ,C488_=_C507 ,C489_=_C490 ,C489_=_C491 ,C489_=_C492 ,C489_=_C493 ,\nC489_=_C494 ,C489_=_C495 ,C489_=_C496</w:t>
      </w:r>
    </w:p>
    <w:p>
      <w:pPr>
        <w:pStyle w:val="PreformattedText"/>
        <w:bidi w:val="0"/>
        <w:spacing w:before="0" w:after="0"/>
        <w:jc w:val="left"/>
        <w:rPr/>
      </w:pPr>
      <w:r>
        <w:rPr/>
        <w:t xml:space="preserve"> </w:t>
      </w:r>
      <w:r>
        <w:rPr/>
        <w:t>,C489_=_C497 ,C489_=_C498 ,C489_=_C499 ,\nC489_=_C500 ,C489_=_C501 ,C489_=_C502 ,C489_=_C504 ,C489_=_C505 ,C489_=_C506 ,\nC489_=_C507 ,C489_=_C2487 ,C490_=_C491 ,C490_=_C492 ,C490_=_C493 ,C490_=_C494 ,\nC490_=_C495 ,C490_=_C496 ,C490_=_C497 ,C490_=_C498 ,C490_=_C499 ,C490_=_C500 ,\nC490_=_C501 ,C490_=_C502 ,C490_=_C504 ,C490_=_C505 ,C490_=_C506 ,C490_=_C507 ,\nC490_=_C2567 ,C491_=_C492 ,C491_=_C493 ,C491_=_C494 ,C491_=_C495 ,C491_=_C496 ,\nC491_=_C497 ,C491_=_C498 ,C491_=_C499 ,C491_=_C500 ,C491_=_C501 ,C491_=_C502 ,\nC491_=_C504 ,C491_=_C505 ,C491_=_C506 ,C491_=_C507 ,C491_=_C3106 ,C492_=_C493 ,\nC492_=_C494 ,C492_=_C495 ,C492_=_C496 ,C492_=_C497 ,C492_=_C498 ,C492_=_C499 ,\nC492_=_C500 ,C492_=_C501 ,C492_=_C502 ,C492_=_C504 ,C492_=_C505 ,C492_=_C506 ,\nC492_=_C507 ,C492_=_C3261 ,C493_=_C494 ,C493_=_C495 ,C493_=_C496 ,C493_=_C497 ,\nC493_=_C498 ,C493_=_C499 ,C493_=_C500 ,C493_=_C501 ,C493_=_C502 ,C493_=_C504 ,\nC493_=_C505 ,C493_=_C506 ,C493_=_C507 ,C493_=_C3353 ,C494_=_C495 ,C494_=_C496 ,\nC494_=_C497 ,C494_=_C498 ,C494_=_C499 ,C494_=_C500 ,C494_=_C501 ,C494_=_C502 ,\nC494_=_C504 ,C494_=_C505 ,C494_=_C506 ,C494_=_C507 ,C495_=_C496 ,C495_=_C497 ,\nC495_=_C498 ,C495_=_C499 ,C495_=_C500 ,C495_=_C501 ,C495_=_C502 ,C495_=_C504 ,\nC495_=_C505 ,C495_=_C506 ,C495_=_C507 ,C495_=_C3460 ,C496_=_C497 ,C496_=_C498 ,\nC496_=_C499 ,C496_=_C500 ,C496_=_C501 ,C496_=_C502 ,C496_=_C504 ,C496_=_C505 ,\nC496_=_C506 ,C496_=_C507 ,C496_=_C3536 ,C497_=_C498 ,C497_=_C499 ,C497_=_C500 ,\nC497_=_C501 ,C497_=_C502 ,C497_=_C504 ,C497_=_C505 ,C497_=_C506 ,C497_=_C507 ,\nC497_=_C3547 ,C498_=_C499 ,C498_=_C500 ,C498_=_C501 ,C498_=_C502 ,C498_=_C504 ,\nC498_=_C505 ,C498_=_C506 ,C498_=_C507 ,C499_=_C500 ,C499_=_C501 ,C499_=_C502 ,\nC499_=_C504 ,C499_=_C505 ,C499_=_C506 ,C499_=_C507 ,C499_=_C3663 ,C500_=_C501 ,\nC500_=_C502 ,C500_=_C504 ,C500_=_C505 ,C500_=_C506 ,C500_=_C507 ,C501_=_C502 ,\nC501_=_C504 ,C501_=_C505 ,C501_=_C506 ,C501_=_C507 ,C502_=_C504 ,C502_=_C505 ,\nC502_=_C506 ,C502_=_C507 ,C502_=_C3962 ,C504_=_C505 ,C504_=_C506 ,C504_=_C507 ,\nC504_=_C3987 ,C505_=_C506 ,C505_=_C507 ,C505_=_C3989 ,C506_=_C507 ,C507_=_C3990 ,\nC666_=_C872 ,C666_=_C1237 ,C666_=_C1332 ,C666_=_C2017 ,C666_=_C2469 ,C666_=_C2487 ,\nC666_=_C2567 ,C666_=_C2808 ,C666_=_C2872 ,C666_=_C3106 ,C666_=_C3261 ,C666_=_C3353 ,\nC666_=_C3460 ,C666_=_C3536 ,C666_=_C3547 ,C666_=_C3649 ,C666_=_C3663 ,C666_=_C3744 ,\nC666_=_C3962 ,C666_=_C3986 ,C666_=_C3987 ,C666_=_C3988 ,C666_=_C3989 ,C666_=_C3990 ,\nC872_=_C1237 ,C872_=_C1332 ,C872_=_C2017 ,C872_=_C2469 ,C872_=_C2487 ,C872_=_C2567 ,\nC872_=_C2808 ,C872_=_C2872 ,C872_=_C3106 ,C872_=_C3261 ,C872_=_C3353 ,C872_=_C3460 ,\nC872_=_C3536 ,C872_=_C3547 ,C872_=_C3649 ,C872_=_C3663 ,C872_=_C3744 ,C872_=_C3962 ,\nC872_=_C3986 ,C872_=_C3987 ,C872_=_C3988 ,C872_=_C3989 ,C872_=_C3990 ,C1237_=_C1332 ,\nC1237_=_C2017 ,C1237_=_C2469 ,C1237_=_C2487 ,C1237_=_C2567 ,C1237_=_C2808 ,C1237_=_C2872 ,\nC1237_=_C3106 ,C1237_=_C3261 ,C1237_=_C3353 ,C1237_=_C3460 ,C1237_=_C3536 ,C1237_=_C3547 ,\nC1237_=_C3649 ,C1237_=_C3663 ,C1237_=_C3744 ,C1237_=_C3962 ,C1237_=_C3986 ,C1237_=_C3987 ,\nC1237_=_C3988 ,C1237_=_C3989 ,C1237_=_C3990 ,C1332_=_C2017 ,C1332_=_C2469 ,C1332_=_C2487 ,\nC1332_=_C2567 ,C1332_=_C2808 ,C1332_=_C2872 ,C1332_=_C3106 ,C1332_=_C3261 ,C1332_=_C3353 ,\nC1332_=_C3460 ,C1332_=_C3536 ,C1332_=_C3547 ,C1332_=_C3649 ,C1332_=_C3663 ,C1332_=_C3744 ,\nC1332_=_C3962 ,C1332_=_C3986 ,C1332_=_C3987 ,C1332_=_C3988 ,C1332_=_C3989 ,C1332_=_C3990 ,\nC2017_=_C2469 ,C2017_=_C2487 ,C2017_=_C2567 ,C2017_=_C2808 ,C2017_=_C2872 ,C2017_=_C3106 ,\nC2017_=_C3261 ,C2017_=_C3353 ,C2017_=_C3460 ,C2017_=_C3536 ,C2017_=_C3547 ,C2017_=_C3649 ,\nC2017_=_C3663 ,C2017_=_C3744 ,C2017_=_C3962 ,C2017_=_C3986 ,C2017_=_C3987 ,C2017_=_C3988 ,\nC2017_=_C3989 ,C2017_=_C3990 ,C2469_=_C2487 ,C2469_=_C2567 ,C2469_=_C2808 ,C2469_=_C2872 ,\nC2469_=_C3106 ,C2469_=_C3261 ,C2469_=_C3353 ,C2469_=_C3460 ,C2469_=_C3536 ,C2469_=_C3547 ,\nC2469_=_C3649 ,C2469_=_C3663 ,C2469_=_C3744 ,C2469_=_C3962 ,C2469_=_C3986 ,C2469_=_C3987 ,\nC2469_=_C3988 ,C2469_=_C3989 ,C2469_=_C3990 ,C2487_=_C2567 ,C2487_=_C2808 ,C2487_=_C2872 ,\nC2487_=_C3106 ,C2487_=_C3261 ,C2487_=_C3353 ,C2487_=_C3460 ,C2487_=_C3536 ,C2487_=_C3547 ,\nC2487_=_C3649 ,C2487_=_C3663 ,C2487_=_C3744 ,C2487_=_C3962 ,C2487_=_C3986 ,C2487_=_C3987 ,\nC2487_=_C3988 ,C2487_=_C3989 ,C2487_=_C3990 ,C2567_=_C2808 ,C2567_=_C2872 ,C2567_=_C3106 ,\nC2567_=_C3261 ,C2567_=_C3353 ,C2567_=_C3460 ,C2567_=_C3536 ,C2567_=_C3547 ,C2567_=_C3649 ,\nC2567_=_C3663 ,C2567_=_C3744 ,C2567_=_C3962 ,C2567_=_C3986 ,C2567_=_C3987 ,C2567_=_C3988 ,\nC2567_=_C3989 ,C2567_=_C3990 ,C2808_=_C2872 ,C2808_=_C3106 ,C2808_=_C3261 ,C2808_=_C3353 ,\nC2808_=_C3460 ,C2808_=_C3536 ,C2808_=_C3547 ,C2808_=_C3649 ,C2808_=_C3663 ,C2808_=_C3744 ,\nC2808_=_C3962 ,C2808_=_C3986 ,C2808_=_C3987 ,C2808_=_C3988 ,C2808_=_C3989 ,C2808_=_C3990 ,\nC2872_=_C3106 ,C2872_=_C3261 ,C2872_=_C3353 ,C2872_=_C3460 ,C2872_=_C3536 ,C2872_=_C3547 ,\nC2872_=_C3649 ,C2872_=_C3663 ,C2872_=_C3744 ,C2872_=_C3962 ,C2872_=_C3986 ,C2872_=_C3987 ,\nC2872_=_C3988 ,C2872_=_C3989 ,C2872_=_C3990 ,C3106_=_C3261 ,C3106_=_C3353 ,C3106_=_C3460 ,\nC3106_=_C3536 ,C3106_=_C3547 ,C3106_=_C3649 ,C3106_=_C3663 ,C3106_=_C3744 ,C3106_=_C3962 ,\nC3106_=_C3986 ,C3106_=_C3987 ,C3106_=_C3988 ,C3106_=_C3989 ,C3106_=_C3990 ,C3261_=_C3353 ,\nC3261_=_C3460 ,C3261_=_C3536 ,C3261_=_C3547 ,C3261_=_C3649 ,C3261_=_C3663 ,C3261_=_C3744 ,\nC3261_=_C3962 ,C3261_=_C3986 ,C3261_=_C3987 ,C3261_=_C3988 ,C3261_=_C3989 ,C3261_=_C3990 ,\nC3353_=_C3460 ,C3353_=_C3536 ,C3353_=_C3547 ,C3353_=_C3649 ,C3353_=_C3663 ,C3353_=_C3744 ,\nC3353_=_C3962 ,C3353_=_C3986 ,C3353_=_C3987 ,C3353_=_C3988 ,C3353_=_C3989 ,C3353_=_C3990 ,\nC3460_=_C3536 ,C3460_=_C3547 ,C3460_=_C3649 ,C3460_=_C3663 ,C3460_=_C3744 ,C3460_=_C3962 ,\nC3460_=_C3986 ,C3460_=_C3987 ,C3460_=_C3988 ,C3460_=_C3989 ,C3460_=_C3990 ,C3536_=_C3547 ,\nC3536_=_C3649 ,C3536_=_C3663 ,C3536_=_C3744 ,C3536_=_C3962 ,C3536_=_C3986 ,C3536_=_C3987 ,\nC3536_=_C3988 ,C3536_=_C3989 ,C3536_=_C3990 ,C3547_=_C3649 ,C3547_=_C3663 ,C3547_=_C3744 ,\nC3547_=_C3962 ,C3547_=_C3986 ,C3547_=_C3987 ,C3547_=_C3988 ,C3547_=_C3989 ,C3547_=_C3990 ,\nC3649_=_C3663 ,C3649_=_C3744 ,C3649_=_C3962 ,C3649_=_C3986 ,C3649_=_C3987 ,C3649_=_C3988 ,\nC3649_=_C3989 ,C3649_=_C3990 ,C3663_=_C3744 ,C3663_=_C3962 ,C3663_=_C3986 ,C3663_=_C3987 ,\nC3663_=_C3988 ,C3663_=_C3989 ,C3663_=_C3990 ,C3744_=_C3962 ,C3744_=_C3986 ,C3744_=_C3987 ,\nC3744_=_C3988 ,C3744_=_C3989 ,C3744_=_C3990 ,C3962_=_C3986 ,C3962_=_C3987 ,C3962_=_C3988 ,\nC3962_=_C3989 ,C3962_=_C3990 ,C3986_=_C3987 ,C3986_=_C3988 ,C3986_=_C3989 ,C3986_=_C3990 ,\nC3987_=_C3988 ,C3987_=_C3989 ,C3987_=_C3990 ,C3988_=_C3989 ,C3988_=_C3990 ,C3989_=_C3990 ,"];160[shape=box, label="id:160 level: 6\n51: C447 C495 C507 C741 C864 \nC877 C1218 C1253 C1435 C1458 C1825 \nC2010 C2021 C2238 C2279 C2308 C2482 \nC2492 C2513 C2561 C2573 C2617 C2716 \nC2745 C2993 C3158 C3173 C3221 C3346 \nC3358 C3411 C3422 C3455 C3456 C3457 \nC3458 C3459 C3460 C3461 C3462 C3463 \nC3464 C3465 C3585 C3784 C3913 C3966 \nC3984 C3990 C4023 C4109 \n659: C447_=_C495( C447 C495 ) C447_=_C741( C447 C741 ) C447_=_C864( C447 C864 ) C447_=_C1253( C447 C1253 ) C447_=_C2010( C447 C2010 ) \nC447_=_C2279( C447 C2279 ) C447_=_C2482( C447 C2482 ) C447_=_C2513( C447 C2513 ) C447_=_C2561( C447 C2561 ) C447_=_C2617( C447 C2617 ) C447_=_C3158( C447 C3158 ) \nC447_=_C3173( C447 C3173 ) C447_=_C3221( C447 C3221 ) C447_=_C3346( C447 C3346 ) C447_=_C3455( C447 C3455 ) C447_=_C3456( C447 C3456 ) C447_=_C3457( C447 C3457 ) \nC447_=_C3458( C447 C3458 ) C447_=_C3459( C447 C3459 ) C447_=_C3460( C447 C3460 ) C447_=_C3461( C447 C3461 ) C447_=_C3462( C447 C3462 ) C447_=_C3463( C447 C3463 ) \nC447_=_C3464( C447 C3464 ) C447_=_C3465( C447 C3465 ) C495_=_C507( C495 C507 ) C495_=_C741( C495 C741 ) C495_=_C864( C495 C864 ) C495_=_C1253( C495 C1253 ) \nC495_=_C2010( C495 C2010 ) C495_=_C2279( C495 C2279 ) C495_=_C2482( C495 C2482 ) C495_=_C2513( C495 C2513 ) C495_=_C2561( C495 C2561 ) C495_=_C2617( C495 C2617 ) \nC495_=_C3158( C495 C3158 ) C495_=_C3173( C495 C3173 ) C495_=_C3221( C495 C3221 ) C495_=_C3346( C495 C3346 ) C495_=_C3455( C495 C3455 ) C495_=_C3456( C495 C3456 ) \nC495_=_C3457( C495 C3457 ) C495_=_C3458( C495 C3458 ) C495_=_C3459( C495 C3459 ) C495_=_C3460( C495 C3460 ) C495_=_C3461( C495 C3461 ) C495_=_C3462( C495 C3462 ) \nC495_=_C3463( C495 C3463 ) C495_=_C3464( C495 C3464 ) C495_=_C3465( C495 C3465 ) C507_=_C877( C507 C877 ) C507_=_C1218( C507 C1218 ) C507_=_C1435( C507 C1435 ) \nC507_=_C1458( C507 C1458 ) C507_=_C1825( C507 C1825 ) C507_=_C2021( C507 C2021 ) C507_=_C2238( C507 C2238 ) C507_=_C2308( C507 C2308 ) C507_=_C2492( C507 C2492 ) \nC507_=_C2573( C507 C2573 ) C507_=_C2716( C507 C2716 ) C507_=_C2745( C507 C2745 ) C507_=_C2993( C507 C2993 ) C507_=_C3358( C507 C3358 ) C507_=_C3411( C507 C3411 ) \nC507_=_C3422( C507 C3422 ) C507_=_C3464( C507 C3464 ) C507_=_C3585( C507 C3585 ) C507_=_C3784( C507 C3784 ) C507_=_C3913( C507 C3913 ) C507_=_C3966( C507 C3966 ) \nC507_=_C3984( C507 C3984 ) C507_=_C3990( C507 C3990 ) C507_=_C4023( C507 C4023 ) C507_=_C4109( C507 C4109 ) C741_=_C864( C741 C864 ) C741_=_C1253( C741 C1253 ) \nC741_=_C2010( C741 C2010 ) C741_=_C2279( C741 C2279 ) C741_=_C2482( C741 C2482 ) C741_=_C2513( C741 C2513 ) C741_=_C2561( C741 C2561 ) C741_=_C2617( C741 C2617 ) \nC741_=_C3158( C741 C3158 ) C741_=_C3173( C741 C3173 ) C741_=_C3221( C741 C3221 ) C741_=_C3346( C741 C3346 ) C741_=_C3455( C741 C3455 ) C741_=_C3456( C741 C3456 ) \nC741_=_C3457( C741 C3457 ) C741_=_C3458( C741 C3458 ) C741_=_C3459( C741 C3459 ) C741_=_C3460( C741 C3460 ) C741_=_C3461( C741 C3461 ) C741_=_C3462( C741 C3462 ) \nC741_=_C3463( C741 C3463 ) C741_=_C3464( C741 C3464 ) C741_=_C3465( C741 C3465 ) C864_=_C877( C864 C877 ) C864_=_C1253( C864 C1253 ) C864_=_C2010( C864 C2010 ) \nC864_=_C2279( C864 C2279 ) C864_=_C2482( C864 C2482 ) C864_=_C2513( C864 C2513 ) C864_=_C2561( C864 C2561</w:t>
      </w:r>
    </w:p>
    <w:p>
      <w:pPr>
        <w:pStyle w:val="PreformattedText"/>
        <w:bidi w:val="0"/>
        <w:spacing w:before="0" w:after="0"/>
        <w:jc w:val="left"/>
        <w:rPr/>
      </w:pPr>
      <w:r>
        <w:rPr/>
        <w:t xml:space="preserve"> </w:t>
      </w:r>
      <w:r>
        <w:rPr/>
        <w:t>) C864_=_C2617( C864 C2617 ) C864_=_C3158( C864 C3158 ) \nC864_=_C3173( C864 C3173 ) C864_=_C3221( C864 C3221 ) C864_=_C3346( C864 C3346 ) C864_=_C3455( C864 C3455 ) C864_=_C3456( C864 C3456 ) C864_=_C3457( C864 C3457 ) \nC864_=_C3458( C864 C3458 ) C864_=_C3459( C864 C3459 ) C864_=_C3460( C864 C3460 ) C864_=_C3461( C864 C3461 ) C864_=_C3462( C864 C3462 ) C864_=_C3463( C864 C3463 ) \nC864_=_C3464( C864 C3464 ) C864_=_C3465( C864 C3465 ) C877_=_C1218( C877 C1218 ) C877_=_C1435( C877 C1435 ) C877_=_C1458( C877 C1458 ) C877_=_C1825( C877 C1825 ) \nC877_=_C2021( C877 C2021 ) C877_=_C2238( C877 C2238 ) C877_=_C2308( C877 C2308 ) C877_=_C2492( C877 C2492 ) C877_=_C2573( C877 C2573 ) C877_=_C2716( C877 C2716 ) \nC877_=_C2745( C877 C2745 ) C877_=_C2993( C877 C2993 ) C877_=_C3358( C877 C3358 ) C877_=_C3411( C877 C3411 ) C877_=_C3422( C877 C3422 ) C877_=_C3464( C877 C3464 ) \nC877_=_C3585( C877 C3585 ) C877_=_C3784( C877 C3784 ) C877_=_C3913( C877 C3913 ) C877_=_C3966( C877 C3966 ) C877_=_C3984( C877 C3984 ) C877_=_C3990( C877 C3990 ) \nC877_=_C4023( C877 C4023 ) C877_=_C4109( C877 C4109 ) C1218_=_C1435( C1218 C1435 ) C1218_=_C1458( C1218 C1458 ) C1218_=_C1825( C1218 C1825 ) C1218_=_C2021( C1218 C2021 ) \nC1218_=_C2238( C1218 C2238 ) C1218_=_C2308( C1218 C2308 ) C1218_=_C2492( C1218 C2492 ) C1218_=_C2573( C1218 C2573 ) C1218_=_C2716( C1218 C2716 ) C1218_=_C2745( C1218 C2745 ) \nC1218_=_C2993( C1218 C2993 ) C1218_=_C3358( C1218 C3358 ) C1218_=_C3411( C1218 C3411 ) C1218_=_C3422( C1218 C3422 ) C1218_=_C3464( C1218 C3464 ) C1218_=_C3585( C1218 C3585 ) \nC1218_=_C3784( C1218 C3784 ) C1218_=_C3913( C1218 C3913 ) C1218_=_C3966( C1218 C3966 ) C1218_=_C3984( C1218 C3984 ) C1218_=_C3990( C1218 C3990 ) C1218_=_C4023( C1218 C4023 ) \nC1218_=_C4109( C1218 C4109 ) C1253_=_C2010( C1253 C2010 ) C1253_=_C2279( C1253 C2279 ) C1253_=_C2482( C1253 C2482 ) C1253_=_C2513( C1253 C2513 ) C1253_=_C2561( C1253 C2561 ) \nC1253_=_C2617( C1253 C2617 ) C1253_=_C3158( C1253 C3158 ) C1253_=_C3173( C1253 C3173 ) C1253_=_C3221( C1253 C3221 ) C1253_=_C3346( C1253 C3346 ) C1253_=_C3455( C1253 C3455 ) \nC1253_=_C3456( C1253 C3456 ) C1253_=_C3457( C1253 C3457 ) C1253_=_C3458( C1253 C3458 ) C1253_=_C3459( C1253 C3459 ) C1253_=_C3460( C1253 C3460 ) C1253_=_C3461( C1253 C3461 ) \nC1253_=_C3462( C1253 C3462 ) C1253_=_C3463( C1253 C3463 ) C1253_=_C3464( C1253 C3464 ) C1253_=_C3465( C1253 C3465 ) C1435_=_C1458( C1435 C1458 ) C1435_=_C1825( C1435 C1825 ) \nC1435_=_C2021( C1435 C2021 ) C1435_=_C2238( C1435 C2238 ) C1435_=_C2308( C1435 C2308 ) C1435_=_C2492( C1435 C2492 ) C1435_=_C2573( C1435 C2573 ) C1435_=_C2716( C1435 C2716 ) \nC1435_=_C2745( C1435 C2745 ) C1435_=_C2993( C1435 C2993 ) C1435_=_C3358( C1435 C3358 ) C1435_=_C3411( C1435 C3411 ) C1435_=_C3422( C1435 C3422 ) C1435_=_C3464( C1435 C3464 ) \nC1435_=_C3585( C1435 C3585 ) C1435_=_C3784( C1435 C3784 ) C1435_=_C3913( C1435 C3913 ) C1435_=_C3966( C1435 C3966 ) C1435_=_C3984( C1435 C3984 ) C1435_=_C3990( C1435 C3990 ) \nC1435_=_C4023( C1435 C4023 ) C1435_=_C4109( C1435 C4109 ) C1458_=_C1825( C1458 C1825 ) C1458_=_C2021( C1458 C2021 ) C1458_=_C2238( C1458 C2238 ) C1458_=_C2308( C1458 C2308 ) \nC1458_=_C2492( C1458 C2492 ) C1458_=_C2573( C1458 C2573 ) C1458_=_C2716( C1458 C2716 ) C1458_=_C2745( C1458 C2745 ) C1458_=_C2993( C1458 C2993 ) C1458_=_C3358( C1458 C3358 ) \nC1458_=_C3411( C1458 C3411 ) C1458_=_C3422( C1458 C3422 ) C1458_=_C3464( C1458 C3464 ) C1458_=_C3585( C1458 C3585 ) C1458_=_C3784( C1458 C3784 ) C1458_=_C3913( C1458 C3913 ) \nC1458_=_C3966( C1458 C3966 ) C1458_=_C3984( C1458 C3984 ) C1458_=_C3990( C1458 C3990 ) C1458_=_C4023( C1458 C4023 ) C1458_=_C4109( C1458 C4109 ) C1825_=_C2021( C1825 C2021 ) \nC1825_=_C2238( C1825 C2238 ) C1825_=_C2308( C1825 C2308 ) C1825_=_C2492( C1825 C2492 ) C1825_=_C2573( C1825 C2573 ) C1825_=_C2716( C1825 C2716 ) C1825_=_C2745( C1825 C2745 ) \nC1825_=_C2993( C1825 C2993 ) C1825_=_C3358( C1825 C3358 ) C1825_=_C3411( C1825 C3411 ) C1825_=_C3422( C1825 C3422 ) C1825_=_C3464( C1825 C3464 ) C1825_=_C3585( C1825 C3585 ) \nC1825_=_C3784( C1825 C3784 ) C1825_=_C3913( C1825 C3913 ) C1825_=_C3966( C1825 C3966 ) C1825_=_C3984( C1825 C3984 ) C1825_=_C3990( C1825 C3990 ) C1825_=_C4023( C1825 C4023 ) \nC1825_=_C4109( C1825 C4109 ) C2010_=_C2021( C2010 C2021 ) C2010_=_C2279( C2010 C2279 ) C2010_=_C2482( C2010 C2482 ) C2010_=_C2513( C2010 C2513 ) C2010_=_C2561( C2010 C2561 ) \nC2010_=_C2617( C2010 C2617 ) C2010_=_C3158( C2010 C3158 ) C2010_=_C3173( C2010 C3173 ) C2010_=_C3221( C2010 C3221 ) C2010_=_C3346( C2010 C3346 ) C2010_=_C3455( C2010 C3455 ) \nC2010_=_C3456( C2010 C3456 ) C2010_=_C3457( C2010 C3457 ) C2010_=_C3458( C2010 C3458 ) C2010_=_C3459( C2010 C3459 ) C2010_=_C3460( C2010 C3460 ) C2010_=_C3461( C2010 C3461 ) \nC2010_=_C3462( C2010 C3462 ) C2010_=_C3463( C2010 C3463 ) C2010_=_C3464( C2010 C3464 ) C2010_=_C3465( C2010 C3465 ) C2021_=_C2238( C2021 C2238 ) C2021_=_C2308( C2021 C2308 ) \nC2021_=_C2492( C2021 C2492 ) C2021_=_C2573( C2021 C2573 ) C2021_=_C2716( C2021 C2716 ) C2021_=_C2745( C2021 C2745 ) C2021_=_C2993( C2021 C2993 ) C2021_=_C3358( C2021 C3358 ) \nC2021_=_C3411( C2021 C3411 ) C2021_=_C3422( C2021 C3422 ) C2021_=_C3464( C2021 C3464 ) C2021_=_C3585( C2021 C3585 ) C2021_=_C3784( C2021 C3784 ) C2021_=_C3913( C2021 C3913 ) \nC2021_=_C3966( C2021 C3966 ) C2021_=_C3984( C2021 C3984 ) C2021_=_C3990( C2021 C3990 ) C2021_=_C4023( C2021 C4023 ) C2021_=_C4109( C2021 C4109 ) C2238_=_C2308( C2238 C2308 ) \nC2238_=_C2492( C2238 C2492 ) C2238_=_C2573( C2238 C2573 ) C2238_=_C2716( C2238 C2716 ) C2238_=_C2745( C2238 C2745 ) C2238_=_C2993( C2238 C2993 ) C2238_=_C3358( C2238 C3358 ) \nC2238_=_C3411( C2238 C3411 ) C2238_=_C3422( C2238 C3422 ) C2238_=_C3464( C2238 C3464 ) C2238_=_C3585( C2238 C3585 ) C2238_=_C3784( C2238 C3784 ) C2238_=_C3913( C2238 C3913 ) \nC2238_=_C3966( C2238 C3966 ) C2238_=_C3984( C2238 C3984 ) C2238_=_C3990( C2238 C3990 ) C2238_=_C4023( C2238 C4023 ) C2238_=_C4109( C2238 C4109 ) C2279_=_C2482( C2279 C2482 ) \nC2279_=_C2513( C2279 C2513 ) C2279_=_C2561( C2279 C2561 ) C2279_=_C2617( C2279 C2617 ) C2279_=_C3158( C2279 C3158 ) C2279_=_C3173( C2279 C3173 ) C2279_=_C3221( C2279 C3221 ) \nC2279_=_C3346( C2279 C3346 ) C2279_=_C3455( C2279 C3455 ) C2279_=_C3456( C2279 C3456 ) C2279_=_C3457( C2279 C3457 ) C2279_=_C3458( C2279 C3458 ) C2279_=_C3459( C2279 C3459 ) \nC2279_=_C3460( C2279 C3460 ) C2279_=_C3461( C2279 C3461 ) C2279_=_C3462( C2279 C3462 ) C2279_=_C3463( C2279 C3463 ) C2279_=_C3464( C2279 C3464 ) C2279_=_C3465( C2279 C3465 ) \nC2308_=_C2492( C2308 C2492 ) C2308_=_C2573( C2308 C2573 ) C2308_=_C2716( C2308 C2716 ) C2308_=_C2745( C2308 C2745 ) C2308_=_C2993( C2308 C2993 ) C2308_=_C3358( C2308 C3358 ) \nC2308_=_C3411( C2308 C3411 ) C2308_=_C3422( C2308 C3422 ) C2308_=_C3464( C2308 C3464 ) C2308_=_C3585( C2308 C3585 ) C2308_=_C3784( C2308 C3784 ) C2308_=_C3913( C2308 C3913 ) \nC2308_=_C3966( C2308 C3966 ) C2308_=_C3984( C2308 C3984 ) C2308_=_C3990( C2308 C3990 ) C2308_=_C4023( C2308 C4023 ) C2308_=_C4109( C2308 C4109 ) C2482_=_C2492( C2482 C2492 ) \nC2482_=_C2513( C2482 C2513 ) C2482_=_C2561( C2482 C2561 ) C2482_=_C2617( C2482 C2617 ) C2482_=_C3158( C2482 C3158 ) C2482_=_C3173( C2482 C3173 ) C2482_=_C3221( C2482 C3221 ) \nC2482_=_C3346( C2482 C3346 ) C2482_=_C3455( C2482 C3455 ) C2482_=_C3456( C2482 C3456 ) C2482_=_C3457( C2482 C3457 ) C2482_=_C3458( C2482 C3458 ) C2482_=_C3459( C2482 C3459 ) \nC2482_=_C3460( C2482 C3460 ) C2482_=_C3461( C2482 C3461 ) C2482_=_C3462( C2482 C3462 ) C2482_=_C3463( C2482 C3463 ) C2482_=_C3464( C2482 C3464 ) C2482_=_C3465( C2482 C3465 ) \nC2492_=_C2573( C2492 C2573 ) C2492_=_C2716( C2492 C2716 ) C2492_=_C2745( C2492 C2745 ) C2492_=_C2993( C2492 C2993 ) C2492_=_C3358( C2492 C3358 ) C2492_=_C3411( C2492 C3411 ) \nC2492_=_C3422( C2492 C3422 ) C2492_=_C3464( C2492 C3464 ) C2492_=_C3585( C2492 C3585 ) C2492_=_C3784( C2492 C3784 ) C2492_=_C3913( C2492 C3913 ) C2492_=_C3966( C2492 C3966 ) \nC2492_=_C3984( C2492 C3984 ) C2492_=_C3990( C2492 C3990 ) C2492_=_C4023( C2492 C4023 ) C2492_=_C4109( C2492 C4109 ) C2513_=_C2561( C2513 C2561 ) C2513_=_C2617( C2513 C2617 ) \nC2513_=_C3158( C2513 C3158 ) C2513_=_C3173( C2513 C3173 ) C2513_=_C3221( C2513 C3221 ) C2513_=_C3346( C2513 C3346 ) C2513_=_C3455( C2513 C3455 ) C2513_=_C3456( C2513 C3456 ) \nC2513_=_C3457( C2513 C3457 ) C2513_=_C3458( C2513 C3458 ) C2513_=_C3459( C2513 C3459 ) C2513_=_C3460( C2513 C3460 ) C2513_=_C3461( C2513 C3461 ) C2513_=_C3462( C2513 C3462 ) \nC2513_=_C3463( C2513 C3463 ) C2513_=_C3464( C2513 C3464 ) C2513_=_C3465( C2513 C3465 ) C2561_=_C2573( C2561 C2573 ) C2561_=_C2617( C2561 C2617 ) C2561_=_C3158( C2561 C3158 ) \nC2561_=_C3173( C2561 C3173 ) C2561_=_C3221( C2561 C3221 ) C2561_=_C3346( C2561 C3346 ) C2561_=_C3455( C2561 C3455 ) C2561_=_C3456( C2561 C3456 ) C2561_=_C3457( C2561 C3457 ) \nC2561_=_C3458( C2561 C3458 ) C2561_=_C3459( C2561 C3459 ) C2561_=_C3460( C2561 C3460 ) C2561_=_C3461( C2561 C3461 ) C2561_=_C3462( C2561 C3462 ) C2561_=_C3463( C2561 C3463 ) \nC2561_=_C3464( C2561 C3464 ) C2561_=_C3465( C2561 C3465 ) C2573_=_C2716( C2573 C2716 ) C2573_=_C2745( C2573 C2745 ) C2573_=_C2993( C2573 C2993 ) C2573_=_C3358( C2573 C3358 ) \nC2573_=_C3411( C2573 C3411 ) C2573_=_C3422( C2573 C3422 ) C2573_=_C3464( C2573 C3464 ) C2573_=_C3585( C2573 C3585 ) C2573_=_C3784( C2573 C3784 ) C2573_=_C3913( C2573 C3913 ) \nC2573_=_C3966( C2573 C3966 ) C2573_=_C3984( C2573 C3984 ) C2573_=_C3990( C2573 C3990 ) C2573_=_C4023( C2573 C4023 ) C2573_=_C4109( C2573 C4109 ) C2617_=_C3158( C2617 C3158 ) \nC2617_=_C3173( C2617 C3173 ) C2617_=_C3221( C2617 C3221 ) C2617_=_C3346( C2617 C3346 ) C2617_=_C3455( C2617 C3455 ) C2617_=_C3456( C2617 C3456 ) C2617_=_C3457( C2617 C3457 ) \nC2617_=_C3458( C2617 C3458 ) C2617_=_C3459( C2617 C3459 ) C2617_=_C3460( C2617 C3460 ) C2617_=_C3461( C2617 C3461 ) C2617_=_C3462( C2617 C3462 ) C2617_=_C3463( C2617 C3463 ) \nC2617_=_C3464( C2617 C3464 ) C2617_=_C3465( C2617 C3465 ) C2716_=_C2745(</w:t>
      </w:r>
    </w:p>
    <w:p>
      <w:pPr>
        <w:pStyle w:val="PreformattedText"/>
        <w:bidi w:val="0"/>
        <w:spacing w:before="0" w:after="0"/>
        <w:jc w:val="left"/>
        <w:rPr/>
      </w:pPr>
      <w:r>
        <w:rPr/>
        <w:t xml:space="preserve"> </w:t>
      </w:r>
      <w:r>
        <w:rPr/>
        <w:t>C2716 C2745 ) C2716_=_C2993( C2716 C2993 ) C2716_=_C3358( C2716 C3358 ) C2716_=_C3411( C2716 C3411 ) \nC2716_=_C3422( C2716 C3422 ) C2716_=_C3464( C2716 C3464 ) C2716_=_C3585( C2716 C3585 ) C2716_=_C3784( C2716 C3784 ) C2716_=_C3913( C2716 C3913 ) C2716_=_C3966( C2716 C3966 ) \nC2716_=_C3984( C2716 C3984 ) C2716_=_C3990( C2716 C3990 ) C2716_=_C4023( C2716 C4023 ) C2716_=_C4109( C2716 C4109 ) C2745_=_C2993( C2745 C2993 ) C2745_=_C3358( C2745 C3358 ) \nC2745_=_C3411( C2745 C3411 ) C2745_=_C3422( C2745 C3422 ) C2745_=_C3464( C2745 C3464 ) C2745_=_C3585( C2745 C3585 ) C2745_=_C3784( C2745 C3784 ) C2745_=_C3913( C2745 C3913 ) \nC2745_=_C3966( C2745 C3966 ) C2745_=_C3984( C2745 C3984 ) C2745_=_C3990( C2745 C3990 ) C2745_=_C4023( C2745 C4023 ) C2745_=_C4109( C2745 C4109 ) C2993_=_C3358( C2993 C3358 ) \nC2993_=_C3411( C2993 C3411 ) C2993_=_C3422( C2993 C3422 ) C2993_=_C3464( C2993 C3464 ) C2993_=_C3585( C2993 C3585 ) C2993_=_C3784( C2993 C3784 ) C2993_=_C3913( C2993 C3913 ) \nC2993_=_C3966( C2993 C3966 ) C2993_=_C3984( C2993 C3984 ) C2993_=_C3990( C2993 C3990 ) C2993_=_C4023( C2993 C4023 ) C2993_=_C4109( C2993 C4109 ) C3158_=_C3173( C3158 C3173 ) \nC3158_=_C3221( C3158 C3221 ) C3158_=_C3346( C3158 C3346 ) C3158_=_C3455( C3158 C3455 ) C3158_=_C3456( C3158 C3456 ) C3158_=_C3457( C3158 C3457 ) C3158_=_C3458( C3158 C3458 ) \nC3158_=_C3459( C3158 C3459 ) C3158_=_C3460( C3158 C3460 ) C3158_=_C3461( C3158 C3461 ) C3158_=_C3462( C3158 C3462 ) C3158_=_C3463( C3158 C3463 ) C3158_=_C3464( C3158 C3464 ) \nC3158_=_C3465( C3158 C3465 ) C3173_=_C3221( C3173 C3221 ) C3173_=_C3346( C3173 C3346 ) C3173_=_C3455( C3173 C3455 ) C3173_=_C3456( C3173 C3456 ) C3173_=_C3457( C3173 C3457 ) \nC3173_=_C3458( C3173 C3458 ) C3173_=_C3459( C3173 C3459 ) C3173_=_C3460( C3173 C3460 ) C3173_=_C3461( C3173 C3461 ) C3173_=_C3462( C3173 C3462 ) C3173_=_C3463( C3173 C3463 ) \nC3173_=_C3464( C3173 C3464 ) C3173_=_C3465( C3173 C3465 ) C3221_=_C3346( C3221 C3346 ) C3221_=_C3455( C3221 C3455 ) C3221_=_C3456( C3221 C3456 ) C3221_=_C3457( C3221 C3457 ) \nC3221_=_C3458( C3221 C3458 ) C3221_=_C3459( C3221 C3459 ) C3221_=_C3460( C3221 C3460 ) C3221_=_C3461( C3221 C3461 ) C3221_=_C3462( C3221 C3462 ) C3221_=_C3463( C3221 C3463 ) \nC3221_=_C3464( C3221 C3464 ) C3221_=_C3465( C3221 C3465 ) C3346_=_C3358( C3346 C3358 ) C3346_=_C3455( C3346 C3455 ) C3346_=_C3456( C3346 C3456 ) C3346_=_C3457( C3346 C3457 ) \nC3346_=_C3458( C3346 C3458 ) C3346_=_C3459( C3346 C3459 ) C3346_=_C3460( C3346 C3460 ) C3346_=_C3461( C3346 C3461 ) C3346_=_C3462( C3346 C3462 ) C3346_=_C3463( C3346 C3463 ) \nC3346_=_C3464( C3346 C3464 ) C3346_=_C3465( C3346 C3465 ) C3358_=_C3411( C3358 C3411 ) C3358_=_C3422( C3358 C3422 ) C3358_=_C3464( C3358 C3464 ) C3358_=_C3585( C3358 C3585 ) \nC3358_=_C3784( C3358 C3784 ) C3358_=_C3913( C3358 C3913 ) C3358_=_C3966( C3358 C3966 ) C3358_=_C3984( C3358 C3984 ) C3358_=_C3990( C3358 C3990 ) C3358_=_C4023( C3358 C4023 ) \nC3358_=_C4109( C3358 C4109 ) C3411_=_C3422( C3411 C3422 ) C3411_=_C3464( C3411 C3464 ) C3411_=_C3585( C3411 C3585 ) C3411_=_C3784( C3411 C3784 ) C3411_=_C3913( C3411 C3913 ) \nC3411_=_C3966( C3411 C3966 ) C3411_=_C3984( C3411 C3984 ) C3411_=_C3990( C3411 C3990 ) C3411_=_C4023( C3411 C4023 ) C3411_=_C4109( C3411 C4109 ) C3422_=_C3464( C3422 C3464 ) \nC3422_=_C3585( C3422 C3585 ) C3422_=_C3784( C3422 C3784 ) C3422_=_C3913( C3422 C3913 ) C3422_=_C3966( C3422 C3966 ) C3422_=_C3984( C3422 C3984 ) C3422_=_C3990( C3422 C3990 ) \nC3422_=_C4023( C3422 C4023 ) C3422_=_C4109( C3422 C4109 ) C3455_=_C3456( C3455 C3456 ) C3455_=_C3457( C3455 C3457 ) C3455_=_C3458( C3455 C3458 ) C3455_=_C3459( C3455 C3459 ) \nC3455_=_C3460( C3455 C3460 ) C3455_=_C3461( C3455 C3461 ) C3455_=_C3462( C3455 C3462 ) C3455_=_C3463( C3455 C3463 ) C3455_=_C3464( C3455 C3464 ) C3455_=_C3465( C3455 C3465 ) \nC3456_=_C3457( C3456 C3457 ) C3456_=_C3458( C3456 C3458 ) C3456_=_C3459( C3456 C3459 ) C3456_=_C3460( C3456 C3460 ) C3456_=_C3461( C3456 C3461 ) C3456_=_C3462( C3456 C3462 ) \nC3456_=_C3463( C3456 C3463 ) C3456_=_C3464( C3456 C3464 ) C3456_=_C3465( C3456 C3465 ) C3457_=_C3458( C3457 C3458 ) C3457_=_C3459( C3457 C3459 ) C3457_=_C3460( C3457 C3460 ) \nC3457_=_C3461( C3457 C3461 ) C3457_=_C3462( C3457 C3462 ) C3457_=_C3463( C3457 C3463 ) C3457_=_C3464( C3457 C3464 ) C3457_=_C3465( C3457 C3465 ) C3458_=_C3459( C3458 C3459 ) \nC3458_=_C3460( C3458 C3460 ) C3458_=_C3461( C3458 C3461 ) C3458_=_C3462( C3458 C3462 ) C3458_=_C3463( C3458 C3463 ) C3458_=_C3464( C3458 C3464 ) C3458_=_C3465( C3458 C3465 ) \nC3459_=_C3460( C3459 C3460 ) C3459_=_C3461( C3459 C3461 ) C3459_=_C3462( C3459 C3462 ) C3459_=_C3463( C3459 C3463 ) C3459_=_C3464( C3459 C3464 ) C3459_=_C3465( C3459 C3465 ) \nC3459_=_C3966( C3459 C3966 ) C3460_=_C3461( C3460 C3461 ) C3460_=_C3462( C3460 C3462 ) C3460_=_C3463( C3460 C3463 ) C3460_=_C3464( C3460 C3464 ) C3460_=_C3465( C3460 C3465 ) \nC3460_=_C3990( C3460 C3990 ) C3461_=_C3462( C3461 C3462 ) C3461_=_C3463( C3461 C3463 ) C3461_=_C3464( C3461 C3464 ) C3461_=_C3465( C3461 C3465 ) C3462_=_C3463( C3462 C3463 ) \nC3462_=_C3464( C3462 C3464 ) C3462_=_C3465( C3462 C3465 ) C3463_=_C3464( C3463 C3464 ) C3463_=_C3465( C3463 C3465 ) C3463_=_C4109( C3463 C4109 ) C3464_=_C3465( C3464 C3465 ) \nC3464_=_C3585( C3464 C3585 ) C3464_=_C3784( C3464 C3784 ) C3464_=_C3913( C3464 C3913 ) C3464_=_C3966( C3464 C3966 ) C3464_=_C3984( C3464 C3984 ) C3464_=_C3990( C3464 C3990 ) \nC3464_=_C4023( C3464 C4023 ) C3464_=_C4109( C3464 C4109 ) C3585_=_C3784( C3585 C3784 ) C3585_=_C3913( C3585 C3913 ) C3585_=_C3966( C3585 C3966 ) C3585_=_C3984( C3585 C3984 ) \nC3585_=_C3990( C3585 C3990 ) C3585_=_C4023( C3585 C4023 ) C3585_=_C4109( C3585 C4109 ) C3784_=_C3913( C3784 C3913 ) C3784_=_C3966( C3784 C3966 ) C3784_=_C3984( C3784 C3984 ) \nC3784_=_C3990( C3784 C3990 ) C3784_=_C4023( C3784 C4023 ) C3784_=_C4109( C3784 C4109 ) C3913_=_C3966( C3913 C3966 ) C3913_=_C3984( C3913 C3984 ) C3913_=_C3990( C3913 C3990 ) \nC3913_=_C4023( C3913 C4023 ) C3913_=_C4109( C3913 C4109 ) C3966_=_C3984( C3966 C3984 ) C3966_=_C3990( C3966 C3990 ) C3966_=_C4023( C3966 C4023 ) C3966_=_C4109( C3966 C4109 ) \nC3984_=_C3990( C3984 C3990 ) C3984_=_C4023( C3984 C4023 ) C3984_=_C4109( C3984 C4109 ) C3990_=_C4023( C3990 C4023 ) C3990_=_C4109( C3990 C4109 ) C4023_=_C4109( C4023 C4109 ) "];109-&gt;160[label="50: C447 C495 C507 C741 C864 \nC877 C1218 C1253 C1435 C1458 C1825 \nC2010 C2021 C2238 C2279 C2308 C2482 \nC2492 C2513 C2561 C2573 C2617 C2716 \nC2745 C2993 C3158 C3173 C3221 C3346 \nC3358 C3411 C3422 C3455 C3456 C3457 \nC3458 C3459 C3460 C3461 C3462 C3463 \nC3465 C3585 C3784 C3913 C3966 C3984 \nC3990 C4023 C4109 \n609: C447_=_C495 ,C447_=_C741 ,C447_=_C864 ,C447_=_C1253 ,C447_=_C2010 ,\nC447_=_C2279 ,C447_=_C2482 ,C447_=_C2513 ,C447_=_C2561 ,C447_=_C2617 ,C447_=_C3158 ,\nC447_=_C3173 ,C447_=_C3221 ,C447_=_C3346 ,C447_=_C3455 ,C447_=_C3456 ,C447_=_C3457 ,\nC447_=_C3458 ,C447_=_C3459 ,C447_=_C3460 ,C447_=_C3461 ,C447_=_C3462 ,C447_=_C3463 ,\nC447_=_C3465 ,C495_=_C507 ,C495_=_C741 ,C495_=_C864 ,C495_=_C1253 ,C495_=_C2010 ,\nC495_=_C2279 ,C495_=_C2482 ,C495_=_C2513 ,C495_=_C2561 ,C495_=_C2617 ,C495_=_C3158 ,\nC495_=_C3173 ,C495_=_C3221 ,C495_=_C3346 ,C495_=_C3455 ,C495_=_C3456 ,C495_=_C3457 ,\nC495_=_C3458 ,C495_=_C3459 ,C495_=_C3460 ,C495_=_C3461 ,C495_=_C3462 ,C495_=_C3463 ,\nC495_=_C3465 ,C507_=_C877 ,C507_=_C1218 ,C507_=_C1435 ,C507_=_C1458 ,C507_=_C1825 ,\nC507_=_C2021 ,C507_=_C2238 ,C507_=_C2308 ,C507_=_C2492 ,C507_=_C2573 ,C507_=_C2716 ,\nC507_=_C2745 ,C507_=_C2993 ,C507_=_C3358 ,C507_=_C3411 ,C507_=_C3422 ,C507_=_C3585 ,\nC507_=_C3784 ,C507_=_C3913 ,C507_=_C3966 ,C507_=_C3984 ,C507_=_C3990 ,C507_=_C4023 ,\nC507_=_C4109 ,C741_=_C864 ,C741_=_C1253 ,C741_=_C2010 ,C741_=_C2279 ,C741_=_C2482 ,\nC741_=_C2513 ,C741_=_C2561 ,C741_=_C2617 ,C741_=_C3158 ,C741_=_C3173 ,C741_=_C3221 ,\nC741_=_C3346 ,C741_=_C3455 ,C741_=_C3456 ,C741_=_C3457 ,C741_=_C3458 ,C741_=_C3459 ,\nC741_=_C3460 ,C741_=_C3461 ,C741_=_C3462 ,C741_=_C3463 ,C741_=_C3465 ,C864_=_C877 ,\nC864_=_C1253 ,C864_=_C2010 ,C864_=_C2279 ,C864_=_C2482 ,C864_=_C2513 ,C864_=_C2561 ,\nC864_=_C2617 ,C864_=_C3158 ,C864_=_C3173 ,C864_=_C3221 ,C864_=_C3346 ,C864_=_C3455 ,\nC864_=_C3456 ,C864_=_C3457 ,C864_=_C3458 ,C864_=_C3459 ,C864_=_C3460 ,C864_=_C3461 ,\nC864_=_C3462 ,C864_=_C3463 ,C864_=_C3465 ,C877_=_C1218 ,C877_=_C1435 ,C877_=_C1458 ,\nC877_=_C1825 ,C877_=_C2021 ,C877_=_C2238 ,C877_=_C2308 ,C877_=_C2492 ,C877_=_C2573 ,\nC877_=_C2716 ,C877_=_C2745 ,C877_=_C2993 ,C877_=_C3358 ,C877_=_C3411 ,C877_=_C3422 ,\nC877_=_C3585 ,C877_=_C3784 ,C877_=_C3913 ,C877_=_C3966 ,C877_=_C3984 ,C877_=_C3990 ,\nC877_=_C4023 ,C877_=_C4109 ,C1218_=_C1435 ,C1218_=_C1458 ,C1218_=_C1825 ,C1218_=_C2021 ,\nC1218_=_C2238 ,C1218_=_C2308 ,C1218_=_C2492 ,C1218_=_C2573 ,C1218_=_C2716 ,C1218_=_C2745 ,\nC1218_=_C2993 ,C1218_=_C3358 ,C1218_=_C3411 ,C1218_=_C3422 ,C1218_=_C3585 ,C1218_=_C3784 ,\nC1218_=_C3913 ,C1218_=_C3966 ,C1218_=_C3984 ,C1218_=_C3990 ,C1218_=_C4023 ,C1218_=_C4109 ,\nC1253_=_C2010 ,C1253_=_C2279 ,C1253_=_C2482 ,C1253_=_C2513 ,C1253_=_C2561 ,C1253_=_C2617 ,\nC1253_=_C3158 ,C1253_=_C3173 ,C1253_=_C3221 ,C1253_=_C3346 ,C1253_=_C3455 ,C1253_=_C3456 ,\nC1253_=_C3457 ,C1253_=_C3458 ,C1253_=_C3459 ,C1253_=_C3460 ,C1253_=_C3461 ,C1253_=_C3462 ,\nC1253_=_C3463 ,C1253_=_C3465 ,C1435_=_C1458 ,C1435_=_C1825 ,C1435_=_C2021 ,C1435_=_C2238 ,\nC1435_=_C2308 ,C1435_=_C2492 ,C1435_=_C2573 ,C1435_=_C2716 ,C1435_=_C2745 ,C1435_=_C2993 ,\nC1435_=_C3358 ,C1435_=_C3411 ,C1435_=_C3422 ,C1435_=_C3585 ,C1435_=_C3784 ,C1435_=_C3913 ,\nC1435_=_C3966 ,C1435_=_C3984 ,C1435_=_C3990 ,C1435_=_C4023 ,C1435_=_C4109 ,C1458_=_C1825 ,\nC1458_=_C2021 ,C1458_=_C2238 ,C1458_=_C2308 ,C1458_=_C2492 ,C1458_=_C2573 ,C1458_=_C2716 ,\nC1458_=_C2745 ,C1458_=_C2993 ,C1458_=_C3358 ,C1458_=_C3411 ,C1458_=_C3422 ,C1458_=_C3585 ,\nC1458_=_C3784 ,C1458_=_C3913 ,C1458_=_C3966 ,C1458_=_C3984 ,C1458_=_C3990 ,C1458_=_C4023 ,\nC1458_=_C4109 ,C1825_=_C2021 ,C1825_=_C2238 ,C1825_=_C2308</w:t>
      </w:r>
    </w:p>
    <w:p>
      <w:pPr>
        <w:pStyle w:val="PreformattedText"/>
        <w:bidi w:val="0"/>
        <w:spacing w:before="0" w:after="0"/>
        <w:jc w:val="left"/>
        <w:rPr/>
      </w:pPr>
      <w:r>
        <w:rPr/>
        <w:t xml:space="preserve"> </w:t>
      </w:r>
      <w:r>
        <w:rPr/>
        <w:t>,C1825_=_C2492 ,C1825_=_C2573 ,\nC1825_=_C2716 ,C1825_=_C2745 ,C1825_=_C2993 ,C1825_=_C3358 ,C1825_=_C3411 ,C1825_=_C3422 ,\nC1825_=_C3585 ,C1825_=_C3784 ,C1825_=_C3913 ,C1825_=_C3966 ,C1825_=_C3984 ,C1825_=_C3990 ,\nC1825_=_C4023 ,C1825_=_C4109 ,C2010_=_C2021 ,C2010_=_C2279 ,C2010_=_C2482 ,C2010_=_C2513 ,\nC2010_=_C2561 ,C2010_=_C2617 ,C2010_=_C3158 ,C2010_=_C3173 ,C2010_=_C3221 ,C2010_=_C3346 ,\nC2010_=_C3455 ,C2010_=_C3456 ,C2010_=_C3457 ,C2010_=_C3458 ,C2010_=_C3459 ,C2010_=_C3460 ,\nC2010_=_C3461 ,C2010_=_C3462 ,C2010_=_C3463 ,C2010_=_C3465 ,C2021_=_C2238 ,C2021_=_C2308 ,\nC2021_=_C2492 ,C2021_=_C2573 ,C2021_=_C2716 ,C2021_=_C2745 ,C2021_=_C2993 ,C2021_=_C3358 ,\nC2021_=_C3411 ,C2021_=_C3422 ,C2021_=_C3585 ,C2021_=_C3784 ,C2021_=_C3913 ,C2021_=_C3966 ,\nC2021_=_C3984 ,C2021_=_C3990 ,C2021_=_C4023 ,C2021_=_C4109 ,C2238_=_C2308 ,C2238_=_C2492 ,\nC2238_=_C2573 ,C2238_=_C2716 ,C2238_=_C2745 ,C2238_=_C2993 ,C2238_=_C3358 ,C2238_=_C3411 ,\nC2238_=_C3422 ,C2238_=_C3585 ,C2238_=_C3784 ,C2238_=_C3913 ,C2238_=_C3966 ,C2238_=_C3984 ,\nC2238_=_C3990 ,C2238_=_C4023 ,C2238_=_C4109 ,C2279_=_C2482 ,C2279_=_C2513 ,C2279_=_C2561 ,\nC2279_=_C2617 ,C2279_=_C3158 ,C2279_=_C3173 ,C2279_=_C3221 ,C2279_=_C3346 ,C2279_=_C3455 ,\nC2279_=_C3456 ,C2279_=_C3457 ,C2279_=_C3458 ,C2279_=_C3459 ,C2279_=_C3460 ,C2279_=_C3461 ,\nC2279_=_C3462 ,C2279_=_C3463 ,C2279_=_C3465 ,C2308_=_C2492 ,C2308_=_C2573 ,C2308_=_C2716 ,\nC2308_=_C2745 ,C2308_=_C2993 ,C2308_=_C3358 ,C2308_=_C3411 ,C2308_=_C3422 ,C2308_=_C3585 ,\nC2308_=_C3784 ,C2308_=_C3913 ,C2308_=_C3966 ,C2308_=_C3984 ,C2308_=_C3990 ,C2308_=_C4023 ,\nC2308_=_C4109 ,C2482_=_C2492 ,C2482_=_C2513 ,C2482_=_C2561 ,C2482_=_C2617 ,C2482_=_C3158 ,\nC2482_=_C3173 ,C2482_=_C3221 ,C2482_=_C3346 ,C2482_=_C3455 ,C2482_=_C3456 ,C2482_=_C3457 ,\nC2482_=_C3458 ,C2482_=_C3459 ,C2482_=_C3460 ,C2482_=_C3461 ,C2482_=_C3462 ,C2482_=_C3463 ,\nC2482_=_C3465 ,C2492_=_C2573 ,C2492_=_C2716 ,C2492_=_C2745 ,C2492_=_C2993 ,C2492_=_C3358 ,\nC2492_=_C3411 ,C2492_=_C3422 ,C2492_=_C3585 ,C2492_=_C3784 ,C2492_=_C3913 ,C2492_=_C3966 ,\nC2492_=_C3984 ,C2492_=_C3990 ,C2492_=_C4023 ,C2492_=_C4109 ,C2513_=_C2561 ,C2513_=_C2617 ,\nC2513_=_C3158 ,C2513_=_C3173 ,C2513_=_C3221 ,C2513_=_C3346 ,C2513_=_C3455 ,C2513_=_C3456 ,\nC2513_=_C3457 ,C2513_=_C3458 ,C2513_=_C3459 ,C2513_=_C3460 ,C2513_=_C3461 ,C2513_=_C3462 ,\nC2513_=_C3463 ,C2513_=_C3465 ,C2561_=_C2573 ,C2561_=_C2617 ,C2561_=_C3158 ,C2561_=_C3173 ,\nC2561_=_C3221 ,C2561_=_C3346 ,C2561_=_C3455 ,C2561_=_C3456 ,C2561_=_C3457 ,C2561_=_C3458 ,\nC2561_=_C3459 ,C2561_=_C3460 ,C2561_=_C3461 ,C2561_=_C3462 ,C2561_=_C3463 ,C2561_=_C3465 ,\nC2573_=_C2716 ,C2573_=_C2745 ,C2573_=_C2993 ,C2573_=_C3358 ,C2573_=_C3411 ,C2573_=_C3422 ,\nC2573_=_C3585 ,C2573_=_C3784 ,C2573_=_C3913 ,C2573_=_C3966 ,C2573_=_C3984 ,C2573_=_C3990 ,\nC2573_=_C4023 ,C2573_=_C4109 ,C2617_=_C3158 ,C2617_=_C3173 ,C2617_=_C3221 ,C2617_=_C3346 ,\nC2617_=_C3455 ,C2617_=_C3456 ,C2617_=_C3457 ,C2617_=_C3458 ,C2617_=_C3459 ,C2617_=_C3460 ,\nC2617_=_C3461 ,C2617_=_C3462 ,C2617_=_C3463 ,C2617_=_C3465 ,C2716_=_C2745 ,C2716_=_C2993 ,\nC2716_=_C3358 ,C2716_=_C3411 ,C2716_=_C3422 ,C2716_=_C3585 ,C2716_=_C3784 ,C2716_=_C3913 ,\nC2716_=_C3966 ,C2716_=_C3984 ,C2716_=_C3990 ,C2716_=_C4023 ,C2716_=_C4109 ,C2745_=_C2993 ,\nC2745_=_C3358 ,C2745_=_C3411 ,C2745_=_C3422 ,C2745_=_C3585 ,C2745_=_C3784 ,C2745_=_C3913 ,\nC2745_=_C3966 ,C2745_=_C3984 ,C2745_=_C3990 ,C2745_=_C4023 ,C2745_=_C4109 ,C2993_=_C3358 ,\nC2993_=_C3411 ,C2993_=_C3422 ,C2993_=_C3585 ,C2993_=_C3784 ,C2993_=_C3913 ,C2993_=_C3966 ,\nC2993_=_C3984 ,C2993_=_C3990 ,C2993_=_C4023 ,C2993_=_C4109 ,C3158_=_C3173 ,C3158_=_C3221 ,\nC3158_=_C3346 ,C3158_=_C3455 ,C3158_=_C3456 ,C3158_=_C3457 ,C3158_=_C3458 ,C3158_=_C3459 ,\nC3158_=_C3460 ,C3158_=_C3461 ,C3158_=_C3462 ,C3158_=_C3463 ,C3158_=_C3465 ,C3173_=_C3221 ,\nC3173_=_C3346 ,C3173_=_C3455 ,C3173_=_C3456 ,C3173_=_C3457 ,C3173_=_C3458 ,C3173_=_C3459 ,\nC3173_=_C3460 ,C3173_=_C3461 ,C3173_=_C3462 ,C3173_=_C3463 ,C3173_=_C3465 ,C3221_=_C3346 ,\nC3221_=_C3455 ,C3221_=_C3456 ,C3221_=_C3457 ,C3221_=_C3458 ,C3221_=_C3459 ,C3221_=_C3460 ,\nC3221_=_C3461 ,C3221_=_C3462 ,C3221_=_C3463 ,C3221_=_C3465 ,C3346_=_C3358 ,C3346_=_C3455 ,\nC3346_=_C3456 ,C3346_=_C3457 ,C3346_=_C3458 ,C3346_=_C3459 ,C3346_=_C3460 ,C3346_=_C3461 ,\nC3346_=_C3462 ,C3346_=_C3463 ,C3346_=_C3465 ,C3358_=_C3411 ,C3358_=_C3422 ,C3358_=_C3585 ,\nC3358_=_C3784 ,C3358_=_C3913 ,C3358_=_C3966 ,C3358_=_C3984 ,C3358_=_C3990 ,C3358_=_C4023 ,\nC3358_=_C4109 ,C3411_=_C3422 ,C3411_=_C3585 ,C3411_=_C3784 ,C3411_=_C3913 ,C3411_=_C3966 ,\nC3411_=_C3984 ,C3411_=_C3990 ,C3411_=_C4023 ,C3411_=_C4109 ,C3422_=_C3585 ,C3422_=_C3784 ,\nC3422_=_C3913 ,C3422_=_C3966 ,C3422_=_C3984 ,C3422_=_C3990 ,C3422_=_C4023 ,C3422_=_C4109 ,\nC3455_=_C3456 ,C3455_=_C3457 ,C3455_=_C3458 ,C3455_=_C3459 ,C3455_=_C3460 ,C3455_=_C3461 ,\nC3455_=_C3462 ,C3455_=_C3463 ,C3455_=_C3465 ,C3456_=_C3457 ,C3456_=_C3458 ,C3456_=_C3459 ,\nC3456_=_C3460 ,C3456_=_C3461 ,C3456_=_C3462 ,C3456_=_C3463 ,C3456_=_C3465 ,C3457_=_C3458 ,\nC3457_=_C3459 ,C3457_=_C3460 ,C3457_=_C3461 ,C3457_=_C3462 ,C3457_=_C3463 ,C3457_=_C3465 ,\nC3458_=_C3459 ,C3458_=_C3460 ,C3458_=_C3461 ,C3458_=_C3462 ,C3458_=_C3463 ,C3458_=_C3465 ,\nC3459_=_C3460 ,C3459_=_C3461 ,C3459_=_C3462 ,C3459_=_C3463 ,C3459_=_C3465 ,C3459_=_C3966 ,\nC3460_=_C3461 ,C3460_=_C3462 ,C3460_=_C3463 ,C3460_=_C3465 ,C3460_=_C3990 ,C3461_=_C3462 ,\nC3461_=_C3463 ,C3461_=_C3465 ,C3462_=_C3463 ,C3462_=_C3465 ,C3463_=_C3465 ,C3463_=_C4109 ,\nC3585_=_C3784 ,C3585_=_C3913 ,C3585_=_C3966 ,C3585_=_C3984 ,C3585_=_C3990 ,C3585_=_C4023 ,\nC3585_=_C4109 ,C3784_=_C3913 ,C3784_=_C3966 ,C3784_=_C3984 ,C3784_=_C3990 ,C3784_=_C4023 ,\nC3784_=_C4109 ,C3913_=_C3966 ,C3913_=_C3984 ,C3913_=_C3990 ,C3913_=_C4023 ,C3913_=_C4109 ,\nC3966_=_C3984 ,C3966_=_C3990 ,C3966_=_C4023 ,C3966_=_C4109 ,C3984_=_C3990 ,C3984_=_C4023 ,\nC3984_=_C4109 ,C3990_=_C4023 ,C3990_=_C4109 ,C4023_=_C4109 ,"];161[shape=box, label="id:161 level: 6\n51: C25 C50 C100 C166 C184 \nC204 C302 C502 C615 C753 C871 \nC1089 C1236 C1385 C1934 C2016 C2323 \nC2416 C2422 C2454 C2458 C2486 C2532 \nC2540 C2566 C2585 C2591 C2681 C2728 \nC2978 C3205 C3351 C3459 C3620 C3625 \nC3675 C3712 C3853 C3876 C3882 C3901 \nC3908 C3962 C3963 C3964 C3965 C3966 \nC3967 C4036 C4038 C4106 \n658: C25_=_C50( C25 C50 ) C25_=_C100( C25 C100 ) C25_=_C166( C25 C166 ) C25_=_C184( C25 C184 ) C25_=_C204( C25 C204 ) \nC25_=_C302( C25 C302 ) C25_=_C753( C25 C753 ) C25_=_C1385( C25 C1385 ) C25_=_C1934( C25 C1934 ) C25_=_C2422( C25 C2422 ) C25_=_C2458( C25 C2458 ) \nC25_=_C2540( C25 C2540 ) C25_=_C2591( C25 C2591 ) C25_=_C2681( C25 C2681 ) C25_=_C2728( C25 C2728 ) C25_=_C2978( C25 C2978 ) C25_=_C3205( C25 C3205 ) \nC25_=_C3625( C25 C3625 ) C25_=_C3853( C25 C3853 ) C25_=_C3882( C25 C3882 ) C25_=_C3908( C25 C3908 ) C25_=_C3967( C25 C3967 ) C25_=_C4036( C25 C4036 ) \nC25_=_C4038( C25 C4038 ) C25_=_C4106( C25 C4106 ) C50_=_C100( C50 C100 ) C50_=_C166( C50 C166 ) C50_=_C184( C50 C184 ) C50_=_C204( C50 C204 ) \nC50_=_C302( C50 C302 ) C50_=_C753( C50 C753 ) C50_=_C1385( C50 C1385 ) C50_=_C1934( C50 C1934 ) C50_=_C2422( C50 C2422 ) C50_=_C2458( C50 C2458 ) \nC50_=_C2540( C50 C2540 ) C50_=_C2591( C50 C2591 ) C50_=_C2681( C50 C2681 ) C50_=_C2728( C50 C2728 ) C50_=_C2978( C50 C2978 ) C50_=_C3205( C50 C3205 ) \nC50_=_C3625( C50 C3625 ) C50_=_C3853( C50 C3853 ) C50_=_C3882( C50 C3882 ) C50_=_C3908( C50 C3908 ) C50_=_C3967( C50 C3967 ) C50_=_C4036( C50 C4036 ) \nC50_=_C4038( C50 C4038 ) C50_=_C4106( C50 C4106 ) C100_=_C166( C100 C166 ) C100_=_C184( C100 C184 ) C100_=_C204( C100 C204 ) C100_=_C302( C100 C302 ) \nC100_=_C753( C100 C753 ) C100_=_C1385( C100 C1385 ) C100_=_C1934( C100 C1934 ) C100_=_C2422( C100 C2422 ) C100_=_C2458( C100 C2458 ) C100_=_C2540( C100 C2540 ) \nC100_=_C2591( C100 C2591 ) C100_=_C2681( C100 C2681 ) C100_=_C2728( C100 C2728 ) C100_=_C2978( C100 C2978 ) C100_=_C3205( C100 C3205 ) C100_=_C3625( C100 C3625 ) \nC100_=_C3853( C100 C3853 ) C100_=_C3882( C100 C3882 ) C100_=_C3908( C100 C3908 ) C100_=_C3967( C100 C3967 ) C100_=_C4036( C100 C4036 ) C100_=_C4038( C100 C4038 ) \nC100_=_C4106( C100 C4106 ) C166_=_C184( C166 C184 ) C166_=_C204( C166 C204 ) C166_=_C302( C166 C302 ) C166_=_C753( C166 C753 ) C166_=_C1385( C166 C1385 ) \nC166_=_C1934( C166 C1934 ) C166_=_C2422( C166 C2422 ) C166_=_C2458( C166 C2458 ) C166_=_C2540( C166 C2540 ) C166_=_C2591( C166 C2591 ) C166_=_C2681( C166 C2681 ) \nC166_=_C2728( C166 C2728 ) C166_=_C2978( C166 C2978 ) C166_=_C3205( C166 C3205 ) C166_=_C3625( C166 C3625 ) C166_=_C3853( C166 C3853 ) C166_=_C3882( C166 C3882 ) \nC166_=_C3908( C166 C3908 ) C166_=_C3967( C166 C3967 ) C166_=_C4036( C166 C4036 ) C166_=_C4038( C166 C4038 ) C166_=_C4106( C166 C4106 ) C184_=_C204( C184 C204 ) \nC184_=_C302( C184 C302 ) C184_=_C753( C184 C753 ) C184_=_C1385( C184 C1385 ) C184_=_C1934( C184 C1934 ) C184_=_C2422( C184 C2422 ) C184_=_C2458( C184 C2458 ) \nC184_=_C2540( C184 C2540 ) C184_=_C2591( C184 C2591 ) C184_=_C2681( C184 C2681 ) C184_=_C2728( C184 C2728 ) C184_=_C2978( C184 C2978 ) C184_=_C3205( C184 C3205 ) \nC184_=_C3625( C184 C3625 ) C184_=_C3853( C184 C3853 ) C184_=_C3882( C184 C3882 ) C184_=_C3908( C184 C3908 ) C184_=_C3967( C184 C3967 ) C184_=_C4036( C184 C4036 ) \nC184_=_C4038( C184 C4038 ) C184_=_C4106( C184 C4106 ) C204_=_C302( C204 C302 ) C204_=_C753( C204 C753 ) C204_=_C1385( C204 C1385 ) C204_=_C1934( C204 C1934 ) \nC204_=_C2422( C204 C2422 ) C204_=_C2458( C204 C2458 ) C204_=_C2540( C204 C2540 ) C204_=_C2591( C204 C2591 ) C204_=_C2681( C204 C2681 ) C204_=_C2728( C204 C2728 ) \nC204_=_C2978( C204 C2978 ) C204_=_C3205( C204 C3205 ) C204_=_C3625( C204 C3625 ) C204_=_C3853( C204 C3853 ) C204_=_C3882( C204 C3882 ) C204_=_C3908( C204 C3908 ) \nC204_=_C3967( C204 C3967 ) C204_=_C4036( C204 C4036 ) C204_=_C4038( C204 C4038 ) C204_=_C4106( C204 C4106 ) C302_=_C753( C302 C753 ) C302_=_C1385( C302 C1385 ) \nC302_=_C1934( C302 C1934 ) C302_=_C2422( C302 C2422 ) C302_=_C2458(</w:t>
      </w:r>
    </w:p>
    <w:p>
      <w:pPr>
        <w:pStyle w:val="PreformattedText"/>
        <w:bidi w:val="0"/>
        <w:spacing w:before="0" w:after="0"/>
        <w:jc w:val="left"/>
        <w:rPr/>
      </w:pPr>
      <w:r>
        <w:rPr/>
        <w:t xml:space="preserve"> </w:t>
      </w:r>
      <w:r>
        <w:rPr/>
        <w:t>C302 C2458 ) C302_=_C2540( C302 C2540 ) C302_=_C2591( C302 C2591 ) C302_=_C2681( C302 C2681 ) \nC302_=_C2728( C302 C2728 ) C302_=_C2978( C302 C2978 ) C302_=_C3205( C302 C3205 ) C302_=_C3625( C302 C3625 ) C302_=_C3853( C302 C3853 ) C302_=_C3882( C302 C3882 ) \nC302_=_C3908( C302 C3908 ) C302_=_C3967( C302 C3967 ) C302_=_C4036( C302 C4036 ) C302_=_C4038( C302 C4038 ) C302_=_C4106( C302 C4106 ) C502_=_C615( C502 C615 ) \nC502_=_C871( C502 C871 ) C502_=_C1089( C502 C1089 ) C502_=_C1236( C502 C1236 ) C502_=_C2016( C502 C2016 ) C502_=_C2323( C502 C2323 ) C502_=_C2416( C502 C2416 ) \nC502_=_C2454( C502 C2454 ) C502_=_C2486( C502 C2486 ) C502_=_C2532( C502 C2532 ) C502_=_C2566( C502 C2566 ) C502_=_C2585( C502 C2585 ) C502_=_C3351( C502 C3351 ) \nC502_=_C3459( C502 C3459 ) C502_=_C3620( C502 C3620 ) C502_=_C3675( C502 C3675 ) C502_=_C3712( C502 C3712 ) C502_=_C3876( C502 C3876 ) C502_=_C3901( C502 C3901 ) \nC502_=_C3962( C502 C3962 ) C502_=_C3963( C502 C3963 ) C502_=_C3964( C502 C3964 ) C502_=_C3965( C502 C3965 ) C502_=_C3966( C502 C3966 ) C502_=_C3967( C502 C3967 ) \nC615_=_C871( C615 C871 ) C615_=_C1089( C615 C1089 ) C615_=_C1236( C615 C1236 ) C615_=_C2016( C615 C2016 ) C615_=_C2323( C615 C2323 ) C615_=_C2416( C615 C2416 ) \nC615_=_C2454( C615 C2454 ) C615_=_C2486( C615 C2486 ) C615_=_C2532( C615 C2532 ) C615_=_C2566( C615 C2566 ) C615_=_C2585( C615 C2585 ) C615_=_C3351( C615 C3351 ) \nC615_=_C3459( C615 C3459 ) C615_=_C3620( C615 C3620 ) C615_=_C3675( C615 C3675 ) C615_=_C3712( C615 C3712 ) C615_=_C3876( C615 C3876 ) C615_=_C3901( C615 C3901 ) \nC615_=_C3962( C615 C3962 ) C615_=_C3963( C615 C3963 ) C615_=_C3964( C615 C3964 ) C615_=_C3965( C615 C3965 ) C615_=_C3966( C615 C3966 ) C615_=_C3967( C615 C3967 ) \nC753_=_C1385( C753 C1385 ) C753_=_C1934( C753 C1934 ) C753_=_C2422( C753 C2422 ) C753_=_C2458( C753 C2458 ) C753_=_C2540( C753 C2540 ) C753_=_C2591( C753 C2591 ) \nC753_=_C2681( C753 C2681 ) C753_=_C2728( C753 C2728 ) C753_=_C2978( C753 C2978 ) C753_=_C3205( C753 C3205 ) C753_=_C3625( C753 C3625 ) C753_=_C3853( C753 C3853 ) \nC753_=_C3882( C753 C3882 ) C753_=_C3908( C753 C3908 ) C753_=_C3967( C753 C3967 ) C753_=_C4036( C753 C4036 ) C753_=_C4038( C753 C4038 ) C753_=_C4106( C753 C4106 ) \nC871_=_C1089( C871 C1089 ) C871_=_C1236( C871 C1236 ) C871_=_C2016( C871 C2016 ) C871_=_C2323( C871 C2323 ) C871_=_C2416( C871 C2416 ) C871_=_C2454( C871 C2454 ) \nC871_=_C2486( C871 C2486 ) C871_=_C2532( C871 C2532 ) C871_=_C2566( C871 C2566 ) C871_=_C2585( C871 C2585 ) C871_=_C3351( C871 C3351 ) C871_=_C3459( C871 C3459 ) \nC871_=_C3620( C871 C3620 ) C871_=_C3675( C871 C3675 ) C871_=_C3712( C871 C3712 ) C871_=_C3876( C871 C3876 ) C871_=_C3901( C871 C3901 ) C871_=_C3962( C871 C3962 ) \nC871_=_C3963( C871 C3963 ) C871_=_C3964( C871 C3964 ) C871_=_C3965( C871 C3965 ) C871_=_C3966( C871 C3966 ) C871_=_C3967( C871 C3967 ) C1089_=_C1236( C1089 C1236 ) \nC1089_=_C2016( C1089 C2016 ) C1089_=_C2323( C1089 C2323 ) C1089_=_C2416( C1089 C2416 ) C1089_=_C2454( C1089 C2454 ) C1089_=_C2486( C1089 C2486 ) C1089_=_C2532( C1089 C2532 ) \nC1089_=_C2566( C1089 C2566 ) C1089_=_C2585( C1089 C2585 ) C1089_=_C3351( C1089 C3351 ) C1089_=_C3459( C1089 C3459 ) C1089_=_C3620( C1089 C3620 ) C1089_=_C3675( C1089 C3675 ) \nC1089_=_C3712( C1089 C3712 ) C1089_=_C3876( C1089 C3876 ) C1089_=_C3901( C1089 C3901 ) C1089_=_C3962( C1089 C3962 ) C1089_=_C3963( C1089 C3963 ) C1089_=_C3964( C1089 C3964 ) \nC1089_=_C3965( C1089 C3965 ) C1089_=_C3966( C1089 C3966 ) C1089_=_C3967( C1089 C3967 ) C1236_=_C2016( C1236 C2016 ) C1236_=_C2323( C1236 C2323 ) C1236_=_C2416( C1236 C2416 ) \nC1236_=_C2454( C1236 C2454 ) C1236_=_C2486( C1236 C2486 ) C1236_=_C2532( C1236 C2532 ) C1236_=_C2566( C1236 C2566 ) C1236_=_C2585( C1236 C2585 ) C1236_=_C3351( C1236 C3351 ) \nC1236_=_C3459( C1236 C3459 ) C1236_=_C3620( C1236 C3620 ) C1236_=_C3675( C1236 C3675 ) C1236_=_C3712( C1236 C3712 ) C1236_=_C3876( C1236 C3876 ) C1236_=_C3901( C1236 C3901 ) \nC1236_=_C3962( C1236 C3962 ) C1236_=_C3963( C1236 C3963 ) C1236_=_C3964( C1236 C3964 ) C1236_=_C3965( C1236 C3965 ) C1236_=_C3966( C1236 C3966 ) C1236_=_C3967( C1236 C3967 ) \nC1385_=_C1934( C1385 C1934 ) C1385_=_C2422( C1385 C2422 ) C1385_=_C2458( C1385 C2458 ) C1385_=_C2540( C1385 C2540 ) C1385_=_C2591( C1385 C2591 ) C1385_=_C2681( C1385 C2681 ) \nC1385_=_C2728( C1385 C2728 ) C1385_=_C2978( C1385 C2978 ) C1385_=_C3205( C1385 C3205 ) C1385_=_C3625( C1385 C3625 ) C1385_=_C3853( C1385 C3853 ) C1385_=_C3882( C1385 C3882 ) \nC1385_=_C3908( C1385 C3908 ) C1385_=_C3967( C1385 C3967 ) C1385_=_C4036( C1385 C4036 ) C1385_=_C4038( C1385 C4038 ) C1385_=_C4106( C1385 C4106 ) C1934_=_C2422( C1934 C2422 ) \nC1934_=_C2458( C1934 C2458 ) C1934_=_C2540( C1934 C2540 ) C1934_=_C2591( C1934 C2591 ) C1934_=_C2681( C1934 C2681 ) C1934_=_C2728( C1934 C2728 ) C1934_=_C2978( C1934 C2978 ) \nC1934_=_C3205( C1934 C3205 ) C1934_=_C3625( C1934 C3625 ) C1934_=_C3853( C1934 C3853 ) C1934_=_C3882( C1934 C3882 ) C1934_=_C3908( C1934 C3908 ) C1934_=_C3967( C1934 C3967 ) \nC1934_=_C4036( C1934 C4036 ) C1934_=_C4038( C1934 C4038 ) C1934_=_C4106( C1934 C4106 ) C2016_=_C2323( C2016 C2323 ) C2016_=_C2416( C2016 C2416 ) C2016_=_C2454( C2016 C2454 ) \nC2016_=_C2486( C2016 C2486 ) C2016_=_C2532( C2016 C2532 ) C2016_=_C2566( C2016 C2566 ) C2016_=_C2585( C2016 C2585 ) C2016_=_C3351( C2016 C3351 ) C2016_=_C3459( C2016 C3459 ) \nC2016_=_C3620( C2016 C3620 ) C2016_=_C3675( C2016 C3675 ) C2016_=_C3712( C2016 C3712 ) C2016_=_C3876( C2016 C3876 ) C2016_=_C3901( C2016 C3901 ) C2016_=_C3962( C2016 C3962 ) \nC2016_=_C3963( C2016 C3963 ) C2016_=_C3964( C2016 C3964 ) C2016_=_C3965( C2016 C3965 ) C2016_=_C3966( C2016 C3966 ) C2016_=_C3967( C2016 C3967 ) C2323_=_C2416( C2323 C2416 ) \nC2323_=_C2454( C2323 C2454 ) C2323_=_C2486( C2323 C2486 ) C2323_=_C2532( C2323 C2532 ) C2323_=_C2566( C2323 C2566 ) C2323_=_C2585( C2323 C2585 ) C2323_=_C3351( C2323 C3351 ) \nC2323_=_C3459( C2323 C3459 ) C2323_=_C3620( C2323 C3620 ) C2323_=_C3675( C2323 C3675 ) C2323_=_C3712( C2323 C3712 ) C2323_=_C3876( C2323 C3876 ) C2323_=_C3901( C2323 C3901 ) \nC2323_=_C3962( C2323 C3962 ) C2323_=_C3963( C2323 C3963 ) C2323_=_C3964( C2323 C3964 ) C2323_=_C3965( C2323 C3965 ) C2323_=_C3966( C2323 C3966 ) C2323_=_C3967( C2323 C3967 ) \nC2416_=_C2422( C2416 C2422 ) C2416_=_C2454( C2416 C2454 ) C2416_=_C2486( C2416 C2486 ) C2416_=_C2532( C2416 C2532 ) C2416_=_C2566( C2416 C2566 ) C2416_=_C2585( C2416 C2585 ) \nC2416_=_C3351( C2416 C3351 ) C2416_=_C3459( C2416 C3459 ) C2416_=_C3620( C2416 C3620 ) C2416_=_C3675( C2416 C3675 ) C2416_=_C3712( C2416 C3712 ) C2416_=_C3876( C2416 C3876 ) \nC2416_=_C3901( C2416 C3901 ) C2416_=_C3962( C2416 C3962 ) C2416_=_C3963( C2416 C3963 ) C2416_=_C3964( C2416 C3964 ) C2416_=_C3965( C2416 C3965 ) C2416_=_C3966( C2416 C3966 ) \nC2416_=_C3967( C2416 C3967 ) C2422_=_C2458( C2422 C2458 ) C2422_=_C2540( C2422 C2540 ) C2422_=_C2591( C2422 C2591 ) C2422_=_C2681( C2422 C2681 ) C2422_=_C2728( C2422 C2728 ) \nC2422_=_C2978( C2422 C2978 ) C2422_=_C3205( C2422 C3205 ) C2422_=_C3625( C2422 C3625 ) C2422_=_C3853( C2422 C3853 ) C2422_=_C3882( C2422 C3882 ) C2422_=_C3908( C2422 C3908 ) \nC2422_=_C3967( C2422 C3967 ) C2422_=_C4036( C2422 C4036 ) C2422_=_C4038( C2422 C4038 ) C2422_=_C4106( C2422 C4106 ) C2454_=_C2458( C2454 C2458 ) C2454_=_C2486( C2454 C2486 ) \nC2454_=_C2532( C2454 C2532 ) C2454_=_C2566( C2454 C2566 ) C2454_=_C2585( C2454 C2585 ) C2454_=_C3351( C2454 C3351 ) C2454_=_C3459( C2454 C3459 ) C2454_=_C3620( C2454 C3620 ) \nC2454_=_C3675( C2454 C3675 ) C2454_=_C3712( C2454 C3712 ) C2454_=_C3876( C2454 C3876 ) C2454_=_C3901( C2454 C3901 ) C2454_=_C3962( C2454 C3962 ) C2454_=_C3963( C2454 C3963 ) \nC2454_=_C3964( C2454 C3964 ) C2454_=_C3965( C2454 C3965 ) C2454_=_C3966( C2454 C3966 ) C2454_=_C3967( C2454 C3967 ) C2458_=_C2540( C2458 C2540 ) C2458_=_C2591( C2458 C2591 ) \nC2458_=_C2681( C2458 C2681 ) C2458_=_C2728( C2458 C2728 ) C2458_=_C2978( C2458 C2978 ) C2458_=_C3205( C2458 C3205 ) C2458_=_C3625( C2458 C3625 ) C2458_=_C3853( C2458 C3853 ) \nC2458_=_C3882( C2458 C3882 ) C2458_=_C3908( C2458 C3908 ) C2458_=_C3967( C2458 C3967 ) C2458_=_C4036( C2458 C4036 ) C2458_=_C4038( C2458 C4038 ) C2458_=_C4106( C2458 C4106 ) \nC2486_=_C2532( C2486 C2532 ) C2486_=_C2566( C2486 C2566 ) C2486_=_C2585( C2486 C2585 ) C2486_=_C3351( C2486 C3351 ) C2486_=_C3459( C2486 C3459 ) C2486_=_C3620( C2486 C3620 ) \nC2486_=_C3675( C2486 C3675 ) C2486_=_C3712( C2486 C3712 ) C2486_=_C3876( C2486 C3876 ) C2486_=_C3901( C2486 C3901 ) C2486_=_C3962( C2486 C3962 ) C2486_=_C3963( C2486 C3963 ) \nC2486_=_C3964( C2486 C3964 ) C2486_=_C3965( C2486 C3965 ) C2486_=_C3966( C2486 C3966 ) C2486_=_C3967( C2486 C3967 ) C2532_=_C2540( C2532 C2540 ) C2532_=_C2566( C2532 C2566 ) \nC2532_=_C2585( C2532 C2585 ) C2532_=_C3351( C2532 C3351 ) C2532_=_C3459( C2532 C3459 ) C2532_=_C3620( C2532 C3620 ) C2532_=_C3675( C2532 C3675 ) C2532_=_C3712( C2532 C3712 ) \nC2532_=_C3876( C2532 C3876 ) C2532_=_C3901( C2532 C3901 ) C2532_=_C3962( C2532 C3962 ) C2532_=_C3963( C2532 C3963 ) C2532_=_C3964( C2532 C3964 ) C2532_=_C3965( C2532 C3965 ) \nC2532_=_C3966( C2532 C3966 ) C2532_=_C3967( C2532 C3967 ) C2540_=_C2591( C2540 C2591 ) C2540_=_C2681( C2540 C2681 ) C2540_=_C2728( C2540 C2728 ) C2540_=_C2978( C2540 C2978 ) \nC2540_=_C3205( C2540 C3205 ) C2540_=_C3625( C2540 C3625 ) C2540_=_C3853( C2540 C3853 ) C2540_=_C3882( C2540 C3882 ) C2540_=_C3908( C2540 C3908 ) C2540_=_C3967( C2540 C3967 ) \nC2540_=_C4036( C2540 C4036 ) C2540_=_C4038( C2540 C4038 ) C2540_=_C4106( C2540 C4106 ) C2566_=_C2585( C2566 C2585 ) C2566_=_C3351( C2566 C3351 ) C2566_=_C3459( C2566 C3459 ) \nC2566_=_C3620( C2566 C3620 ) C2566_=_C3675( C2566 C3675 ) C2566_=_C3712( C2566 C3712 ) C2566_=_C3876( C2566 C3876 ) C2566_=_C3901( C2566 C3901 ) C2566_=_C3962( C2566 C3962 ) \nC2566_=_C3963( C2566 C3963 ) C2566_=_C3964( C2566 C3964 ) C2566_=_C3965( C2566 C3965 ) C2566_=_C3966( C2566 C3966 ) C2566_=_C3967( C2566 C3967 ) C2585_=_C2591(</w:t>
      </w:r>
    </w:p>
    <w:p>
      <w:pPr>
        <w:pStyle w:val="PreformattedText"/>
        <w:bidi w:val="0"/>
        <w:spacing w:before="0" w:after="0"/>
        <w:jc w:val="left"/>
        <w:rPr/>
      </w:pPr>
      <w:r>
        <w:rPr/>
        <w:t xml:space="preserve"> </w:t>
      </w:r>
      <w:r>
        <w:rPr/>
        <w:t>C2585 C2591 ) \nC2585_=_C3351( C2585 C3351 ) C2585_=_C3459( C2585 C3459 ) C2585_=_C3620( C2585 C3620 ) C2585_=_C3675( C2585 C3675 ) C2585_=_C3712( C2585 C3712 ) C2585_=_C3876( C2585 C3876 ) \nC2585_=_C3901( C2585 C3901 ) C2585_=_C3962( C2585 C3962 ) C2585_=_C3963( C2585 C3963 ) C2585_=_C3964( C2585 C3964 ) C2585_=_C3965( C2585 C3965 ) C2585_=_C3966( C2585 C3966 ) \nC2585_=_C3967( C2585 C3967 ) C2591_=_C2681( C2591 C2681 ) C2591_=_C2728( C2591 C2728 ) C2591_=_C2978( C2591 C2978 ) C2591_=_C3205( C2591 C3205 ) C2591_=_C3625( C2591 C3625 ) \nC2591_=_C3853( C2591 C3853 ) C2591_=_C3882( C2591 C3882 ) C2591_=_C3908( C2591 C3908 ) C2591_=_C3967( C2591 C3967 ) C2591_=_C4036( C2591 C4036 ) C2591_=_C4038( C2591 C4038 ) \nC2591_=_C4106( C2591 C4106 ) C2681_=_C2728( C2681 C2728 ) C2681_=_C2978( C2681 C2978 ) C2681_=_C3205( C2681 C3205 ) C2681_=_C3625( C2681 C3625 ) C2681_=_C3853( C2681 C3853 ) \nC2681_=_C3882( C2681 C3882 ) C2681_=_C3908( C2681 C3908 ) C2681_=_C3967( C2681 C3967 ) C2681_=_C4036( C2681 C4036 ) C2681_=_C4038( C2681 C4038 ) C2681_=_C4106( C2681 C4106 ) \nC2728_=_C2978( C2728 C2978 ) C2728_=_C3205( C2728 C3205 ) C2728_=_C3625( C2728 C3625 ) C2728_=_C3853( C2728 C3853 ) C2728_=_C3882( C2728 C3882 ) C2728_=_C3908( C2728 C3908 ) \nC2728_=_C3967( C2728 C3967 ) C2728_=_C4036( C2728 C4036 ) C2728_=_C4038( C2728 C4038 ) C2728_=_C4106( C2728 C4106 ) C2978_=_C3205( C2978 C3205 ) C2978_=_C3625( C2978 C3625 ) \nC2978_=_C3853( C2978 C3853 ) C2978_=_C3882( C2978 C3882 ) C2978_=_C3908( C2978 C3908 ) C2978_=_C3967( C2978 C3967 ) C2978_=_C4036( C2978 C4036 ) C2978_=_C4038( C2978 C4038 ) \nC2978_=_C4106( C2978 C4106 ) C3205_=_C3625( C3205 C3625 ) C3205_=_C3853( C3205 C3853 ) C3205_=_C3882( C3205 C3882 ) C3205_=_C3908( C3205 C3908 ) C3205_=_C3967( C3205 C3967 ) \nC3205_=_C4036( C3205 C4036 ) C3205_=_C4038( C3205 C4038 ) C3205_=_C4106( C3205 C4106 ) C3351_=_C3459( C3351 C3459 ) C3351_=_C3620( C3351 C3620 ) C3351_=_C3675( C3351 C3675 ) \nC3351_=_C3712( C3351 C3712 ) C3351_=_C3876( C3351 C3876 ) C3351_=_C3901( C3351 C3901 ) C3351_=_C3962( C3351 C3962 ) C3351_=_C3963( C3351 C3963 ) C3351_=_C3964( C3351 C3964 ) \nC3351_=_C3965( C3351 C3965 ) C3351_=_C3966( C3351 C3966 ) C3351_=_C3967( C3351 C3967 ) C3459_=_C3620( C3459 C3620 ) C3459_=_C3675( C3459 C3675 ) C3459_=_C3712( C3459 C3712 ) \nC3459_=_C3876( C3459 C3876 ) C3459_=_C3901( C3459 C3901 ) C3459_=_C3962( C3459 C3962 ) C3459_=_C3963( C3459 C3963 ) C3459_=_C3964( C3459 C3964 ) C3459_=_C3965( C3459 C3965 ) \nC3459_=_C3966( C3459 C3966 ) C3459_=_C3967( C3459 C3967 ) C3620_=_C3625( C3620 C3625 ) C3620_=_C3675( C3620 C3675 ) C3620_=_C3712( C3620 C3712 ) C3620_=_C3876( C3620 C3876 ) \nC3620_=_C3901( C3620 C3901 ) C3620_=_C3962( C3620 C3962 ) C3620_=_C3963( C3620 C3963 ) C3620_=_C3964( C3620 C3964 ) C3620_=_C3965( C3620 C3965 ) C3620_=_C3966( C3620 C3966 ) \nC3620_=_C3967( C3620 C3967 ) C3625_=_C3853( C3625 C3853 ) C3625_=_C3882( C3625 C3882 ) C3625_=_C3908( C3625 C3908 ) C3625_=_C3967( C3625 C3967 ) C3625_=_C4036( C3625 C4036 ) \nC3625_=_C4038( C3625 C4038 ) C3625_=_C4106( C3625 C4106 ) C3675_=_C3712( C3675 C3712 ) C3675_=_C3876( C3675 C3876 ) C3675_=_C3901( C3675 C3901 ) C3675_=_C3962( C3675 C3962 ) \nC3675_=_C3963( C3675 C3963 ) C3675_=_C3964( C3675 C3964 ) C3675_=_C3965( C3675 C3965 ) C3675_=_C3966( C3675 C3966 ) C3675_=_C3967( C3675 C3967 ) C3712_=_C3876( C3712 C3876 ) \nC3712_=_C3901( C3712 C3901 ) C3712_=_C3962( C3712 C3962 ) C3712_=_C3963( C3712 C3963 ) C3712_=_C3964( C3712 C3964 ) C3712_=_C3965( C3712 C3965 ) C3712_=_C3966( C3712 C3966 ) \nC3712_=_C3967( C3712 C3967 ) C3853_=_C3882( C3853 C3882 ) C3853_=_C3908( C3853 C3908 ) C3853_=_C3967( C3853 C3967 ) C3853_=_C4036( C3853 C4036 ) C3853_=_C4038( C3853 C4038 ) \nC3853_=_C4106( C3853 C4106 ) C3876_=_C3882( C3876 C3882 ) C3876_=_C3901( C3876 C3901 ) C3876_=_C3962( C3876 C3962 ) C3876_=_C3963( C3876 C3963 ) C3876_=_C3964( C3876 C3964 ) \nC3876_=_C3965( C3876 C3965 ) C3876_=_C3966( C3876 C3966 ) C3876_=_C3967( C3876 C3967 ) C3882_=_C3908( C3882 C3908 ) C3882_=_C3967( C3882 C3967 ) C3882_=_C4036( C3882 C4036 ) \nC3882_=_C4038( C3882 C4038 ) C3882_=_C4106( C3882 C4106 ) C3901_=_C3908( C3901 C3908 ) C3901_=_C3962( C3901 C3962 ) C3901_=_C3963( C3901 C3963 ) C3901_=_C3964( C3901 C3964 ) \nC3901_=_C3965( C3901 C3965 ) C3901_=_C3966( C3901 C3966 ) C3901_=_C3967( C3901 C3967 ) C3908_=_C3967( C3908 C3967 ) C3908_=_C4036( C3908 C4036 ) C3908_=_C4038( C3908 C4038 ) \nC3908_=_C4106( C3908 C4106 ) C3962_=_C3963( C3962 C3963 ) C3962_=_C3964( C3962 C3964 ) C3962_=_C3965( C3962 C3965 ) C3962_=_C3966( C3962 C3966 ) C3962_=_C3967( C3962 C3967 ) \nC3963_=_C3964( C3963 C3964 ) C3963_=_C3965( C3963 C3965 ) C3963_=_C3966( C3963 C3966 ) C3963_=_C3967( C3963 C3967 ) C3964_=_C3965( C3964 C3965 ) C3964_=_C3966( C3964 C3966 ) \nC3964_=_C3967( C3964 C3967 ) C3964_=_C4106( C3964 C4106 ) C3965_=_C3966( C3965 C3966 ) C3965_=_C3967( C3965 C3967 ) C3966_=_C3967( C3966 C3967 ) C3967_=_C4036( C3967 C4036 ) \nC3967_=_C4038( C3967 C4038 ) C3967_=_C4106( C3967 C4106 ) C4036_=_C4038( C4036 C4038 ) C4036_=_C4106( C4036 C4106 ) C4038_=_C4106( C4038 C4106 ) "];110-&gt;161[label="50: C25 C50 C100 C166 C184 \nC204 C302 C502 C615 C753 C871 \nC1089 C1236 C1385 C1934 C2016 C2323 \nC2416 C2422 C2454 C2458 C2486 C2532 \nC2540 C2566 C2585 C2591 C2681 C2728 \nC2978 C3205 C3351 C3459 C3620 C3625 \nC3675 C3712 C3853 C3876 C3882 C3901 \nC3908 C3962 C3963 C3964 C3965 C3966 \nC4036 C4038 C4106 \n608: C25_=_C50 ,C25_=_C100 ,C25_=_C166 ,C25_=_C184 ,C25_=_C204 ,\nC25_=_C302 ,C25_=_C753 ,C25_=_C1385 ,C25_=_C1934 ,C25_=_C2422 ,C25_=_C2458 ,\nC25_=_C2540 ,C25_=_C2591 ,C25_=_C2681 ,C25_=_C2728 ,C25_=_C2978 ,C25_=_C3205 ,\nC25_=_C3625 ,C25_=_C3853 ,C25_=_C3882 ,C25_=_C3908 ,C25_=_C4036 ,C25_=_C4038 ,\nC25_=_C4106 ,C50_=_C100 ,C50_=_C166 ,C50_=_C184 ,C50_=_C204 ,C50_=_C302 ,\nC50_=_C753 ,C50_=_C1385 ,C50_=_C1934 ,C50_=_C2422 ,C50_=_C2458 ,C50_=_C2540 ,\nC50_=_C2591 ,C50_=_C2681 ,C50_=_C2728 ,C50_=_C2978 ,C50_=_C3205 ,C50_=_C3625 ,\nC50_=_C3853 ,C50_=_C3882 ,C50_=_C3908 ,C50_=_C4036 ,C50_=_C4038 ,C50_=_C4106 ,\nC100_=_C166 ,C100_=_C184 ,C100_=_C204 ,C100_=_C302 ,C100_=_C753 ,C100_=_C1385 ,\nC100_=_C1934 ,C100_=_C2422 ,C100_=_C2458 ,C100_=_C2540 ,C100_=_C2591 ,C100_=_C2681 ,\nC100_=_C2728 ,C100_=_C2978 ,C100_=_C3205 ,C100_=_C3625 ,C100_=_C3853 ,C100_=_C3882 ,\nC100_=_C3908 ,C100_=_C4036 ,C100_=_C4038 ,C100_=_C4106 ,C166_=_C184 ,C166_=_C204 ,\nC166_=_C302 ,C166_=_C753 ,C166_=_C1385 ,C166_=_C1934 ,C166_=_C2422 ,C166_=_C2458 ,\nC166_=_C2540 ,C166_=_C2591 ,C166_=_C2681 ,C166_=_C2728 ,C166_=_C2978 ,C166_=_C3205 ,\nC166_=_C3625 ,C166_=_C3853 ,C166_=_C3882 ,C166_=_C3908 ,C166_=_C4036 ,C166_=_C4038 ,\nC166_=_C4106 ,C184_=_C204 ,C184_=_C302 ,C184_=_C753 ,C184_=_C1385 ,C184_=_C1934 ,\nC184_=_C2422 ,C184_=_C2458 ,C184_=_C2540 ,C184_=_C2591 ,C184_=_C2681 ,C184_=_C2728 ,\nC184_=_C2978 ,C184_=_C3205 ,C184_=_C3625 ,C184_=_C3853 ,C184_=_C3882 ,C184_=_C3908 ,\nC184_=_C4036 ,C184_=_C4038 ,C184_=_C4106 ,C204_=_C302 ,C204_=_C753 ,C204_=_C1385 ,\nC204_=_C1934 ,C204_=_C2422 ,C204_=_C2458 ,C204_=_C2540 ,C204_=_C2591 ,C204_=_C2681 ,\nC204_=_C2728 ,C204_=_C2978 ,C204_=_C3205 ,C204_=_C3625 ,C204_=_C3853 ,C204_=_C3882 ,\nC204_=_C3908 ,C204_=_C4036 ,C204_=_C4038 ,C204_=_C4106 ,C302_=_C753 ,C302_=_C1385 ,\nC302_=_C1934 ,C302_=_C2422 ,C302_=_C2458 ,C302_=_C2540 ,C302_=_C2591 ,C302_=_C2681 ,\nC302_=_C2728 ,C302_=_C2978 ,C302_=_C3205 ,C302_=_C3625 ,C302_=_C3853 ,C302_=_C3882 ,\nC302_=_C3908 ,C302_=_C4036 ,C302_=_C4038 ,C302_=_C4106 ,C502_=_C615 ,C502_=_C871 ,\nC502_=_C1089 ,C502_=_C1236 ,C502_=_C2016 ,C502_=_C2323 ,C502_=_C2416 ,C502_=_C2454 ,\nC502_=_C2486 ,C502_=_C2532 ,C502_=_C2566 ,C502_=_C2585 ,C502_=_C3351 ,C502_=_C3459 ,\nC502_=_C3620 ,C502_=_C3675 ,C502_=_C3712 ,C502_=_C3876 ,C502_=_C3901 ,C502_=_C3962 ,\nC502_=_C3963 ,C502_=_C3964 ,C502_=_C3965 ,C502_=_C3966 ,C615_=_C871 ,C615_=_C1089 ,\nC615_=_C1236 ,C615_=_C2016 ,C615_=_C2323 ,C615_=_C2416 ,C615_=_C2454 ,C615_=_C2486 ,\nC615_=_C2532 ,C615_=_C2566 ,C615_=_C2585 ,C615_=_C3351 ,C615_=_C3459 ,C615_=_C3620 ,\nC615_=_C3675 ,C615_=_C3712 ,C615_=_C3876 ,C615_=_C3901 ,C615_=_C3962 ,C615_=_C3963 ,\nC615_=_C3964 ,C615_=_C3965 ,C615_=_C3966 ,C753_=_C1385 ,C753_=_C1934 ,C753_=_C2422 ,\nC753_=_C2458 ,C753_=_C2540 ,C753_=_C2591 ,C753_=_C2681 ,C753_=_C2728 ,C753_=_C2978 ,\nC753_=_C3205 ,C753_=_C3625 ,C753_=_C3853 ,C753_=_C3882 ,C753_=_C3908 ,C753_=_C4036 ,\nC753_=_C4038 ,C753_=_C4106 ,C871_=_C1089 ,C871_=_C1236 ,C871_=_C2016 ,C871_=_C2323 ,\nC871_=_C2416 ,C871_=_C2454 ,C871_=_C2486 ,C871_=_C2532 ,C871_=_C2566 ,C871_=_C2585 ,\nC871_=_C3351 ,C871_=_C3459 ,C871_=_C3620 ,C871_=_C3675 ,C871_=_C3712 ,C871_=_C3876 ,\nC871_=_C3901 ,C871_=_C3962 ,C871_=_C3963 ,C871_=_C3964 ,C871_=_C3965 ,C871_=_C3966 ,\nC1089_=_C1236 ,C1089_=_C2016 ,C1089_=_C2323 ,C1089_=_C2416 ,C1089_=_C2454 ,C1089_=_C2486 ,\nC1089_=_C2532 ,C1089_=_C2566 ,C1089_=_C2585 ,C1089_=_C3351 ,C1089_=_C3459 ,C1089_=_C3620 ,\nC1089_=_C3675 ,C1089_=_C3712 ,C1089_=_C3876 ,C1089_=_C3901 ,C1089_=_C3962 ,C1089_=_C3963 ,\nC1089_=_C3964 ,C1089_=_C3965 ,C1089_=_C3966 ,C1236_=_C2016 ,C1236_=_C2323 ,C1236_=_C2416 ,\nC1236_=_C2454 ,C1236_=_C2486 ,C1236_=_C2532 ,C1236_=_C2566 ,C1236_=_C2585 ,C1236_=_C3351 ,\nC1236_=_C3459 ,C1236_=_C3620 ,C1236_=_C3675 ,C1236_=_C3712 ,C1236_=_C3876 ,C1236_=_C3901 ,\nC1236_=_C3962 ,C1236_=_C3963 ,C1236_=_C3964 ,C1236_=_C3965 ,C1236_=_C3966 ,C1385_=_C1934 ,\nC1385_=_C2422 ,C1385_=_C2458 ,C1385_=_C2540 ,C1385_=_C2591 ,C1385_=_C2681 ,C1385_=_C2728 ,\nC1385_=_C2978 ,C1385_=_C3205 ,C1385_=_C3625 ,C1385_=_C3853 ,C1385_=_C3882 ,C1385_=_C3908 ,\nC1385_=_C4036 ,C1385_=_C4038 ,C1385_=_C4106 ,C1934_=_C2422 ,C1934_=_C2458 ,C1934_=_C2540 ,\nC1934_=_C2591 ,C1934_=_C2681 ,C1934_=_C2728 ,C1934_=_C2978 ,C1934_=_C3205 ,C1934_=_C3625 ,\nC1934_=_C3853 ,C1934_=_C3882 ,C1934_=_C3908 ,C1934_=_C4036 ,C1934_=_C4038 ,C1934_=_C4106 ,\nC2016_=_C2323 ,C2016_=_C2416 ,C2016_=_C2454 ,C2016_=_C2486 ,C2016_=_C2532 ,C2016_=_C2566 ,\nC2016_=_C2585 ,C2016_=_C3351</w:t>
      </w:r>
    </w:p>
    <w:p>
      <w:pPr>
        <w:pStyle w:val="PreformattedText"/>
        <w:bidi w:val="0"/>
        <w:spacing w:before="0" w:after="0"/>
        <w:jc w:val="left"/>
        <w:rPr/>
      </w:pPr>
      <w:r>
        <w:rPr/>
        <w:t xml:space="preserve"> </w:t>
      </w:r>
      <w:r>
        <w:rPr/>
        <w:t>,C2016_=_C3459 ,C2016_=_C3620 ,C2016_=_C3675 ,C2016_=_C3712 ,\nC2016_=_C3876 ,C2016_=_C3901 ,C2016_=_C3962 ,C2016_=_C3963 ,C2016_=_C3964 ,C2016_=_C3965 ,\nC2016_=_C3966 ,C2323_=_C2416 ,C2323_=_C2454 ,C2323_=_C2486 ,C2323_=_C2532 ,C2323_=_C2566 ,\nC2323_=_C2585 ,C2323_=_C3351 ,C2323_=_C3459 ,C2323_=_C3620 ,C2323_=_C3675 ,C2323_=_C3712 ,\nC2323_=_C3876 ,C2323_=_C3901 ,C2323_=_C3962 ,C2323_=_C3963 ,C2323_=_C3964 ,C2323_=_C3965 ,\nC2323_=_C3966 ,C2416_=_C2422 ,C2416_=_C2454 ,C2416_=_C2486 ,C2416_=_C2532 ,C2416_=_C2566 ,\nC2416_=_C2585 ,C2416_=_C3351 ,C2416_=_C3459 ,C2416_=_C3620 ,C2416_=_C3675 ,C2416_=_C3712 ,\nC2416_=_C3876 ,C2416_=_C3901 ,C2416_=_C3962 ,C2416_=_C3963 ,C2416_=_C3964 ,C2416_=_C3965 ,\nC2416_=_C3966 ,C2422_=_C2458 ,C2422_=_C2540 ,C2422_=_C2591 ,C2422_=_C2681 ,C2422_=_C2728 ,\nC2422_=_C2978 ,C2422_=_C3205 ,C2422_=_C3625 ,C2422_=_C3853 ,C2422_=_C3882 ,C2422_=_C3908 ,\nC2422_=_C4036 ,C2422_=_C4038 ,C2422_=_C4106 ,C2454_=_C2458 ,C2454_=_C2486 ,C2454_=_C2532 ,\nC2454_=_C2566 ,C2454_=_C2585 ,C2454_=_C3351 ,C2454_=_C3459 ,C2454_=_C3620 ,C2454_=_C3675 ,\nC2454_=_C3712 ,C2454_=_C3876 ,C2454_=_C3901 ,C2454_=_C3962 ,C2454_=_C3963 ,C2454_=_C3964 ,\nC2454_=_C3965 ,C2454_=_C3966 ,C2458_=_C2540 ,C2458_=_C2591 ,C2458_=_C2681 ,C2458_=_C2728 ,\nC2458_=_C2978 ,C2458_=_C3205 ,C2458_=_C3625 ,C2458_=_C3853 ,C2458_=_C3882 ,C2458_=_C3908 ,\nC2458_=_C4036 ,C2458_=_C4038 ,C2458_=_C4106 ,C2486_=_C2532 ,C2486_=_C2566 ,C2486_=_C2585 ,\nC2486_=_C3351 ,C2486_=_C3459 ,C2486_=_C3620 ,C2486_=_C3675 ,C2486_=_C3712 ,C2486_=_C3876 ,\nC2486_=_C3901 ,C2486_=_C3962 ,C2486_=_C3963 ,C2486_=_C3964 ,C2486_=_C3965 ,C2486_=_C3966 ,\nC2532_=_C2540 ,C2532_=_C2566 ,C2532_=_C2585 ,C2532_=_C3351 ,C2532_=_C3459 ,C2532_=_C3620 ,\nC2532_=_C3675 ,C2532_=_C3712 ,C2532_=_C3876 ,C2532_=_C3901 ,C2532_=_C3962 ,C2532_=_C3963 ,\nC2532_=_C3964 ,C2532_=_C3965 ,C2532_=_C3966 ,C2540_=_C2591 ,C2540_=_C2681 ,C2540_=_C2728 ,\nC2540_=_C2978 ,C2540_=_C3205 ,C2540_=_C3625 ,C2540_=_C3853 ,C2540_=_C3882 ,C2540_=_C3908 ,\nC2540_=_C4036 ,C2540_=_C4038 ,C2540_=_C4106 ,C2566_=_C2585 ,C2566_=_C3351 ,C2566_=_C3459 ,\nC2566_=_C3620 ,C2566_=_C3675 ,C2566_=_C3712 ,C2566_=_C3876 ,C2566_=_C3901 ,C2566_=_C3962 ,\nC2566_=_C3963 ,C2566_=_C3964 ,C2566_=_C3965 ,C2566_=_C3966 ,C2585_=_C2591 ,C2585_=_C3351 ,\nC2585_=_C3459 ,C2585_=_C3620 ,C2585_=_C3675 ,C2585_=_C3712 ,C2585_=_C3876 ,C2585_=_C3901 ,\nC2585_=_C3962 ,C2585_=_C3963 ,C2585_=_C3964 ,C2585_=_C3965 ,C2585_=_C3966 ,C2591_=_C2681 ,\nC2591_=_C2728 ,C2591_=_C2978 ,C2591_=_C3205 ,C2591_=_C3625 ,C2591_=_C3853 ,C2591_=_C3882 ,\nC2591_=_C3908 ,C2591_=_C4036 ,C2591_=_C4038 ,C2591_=_C4106 ,C2681_=_C2728 ,C2681_=_C2978 ,\nC2681_=_C3205 ,C2681_=_C3625 ,C2681_=_C3853 ,C2681_=_C3882 ,C2681_=_C3908 ,C2681_=_C4036 ,\nC2681_=_C4038 ,C2681_=_C4106 ,C2728_=_C2978 ,C2728_=_C3205 ,C2728_=_C3625 ,C2728_=_C3853 ,\nC2728_=_C3882 ,C2728_=_C3908 ,C2728_=_C4036 ,C2728_=_C4038 ,C2728_=_C4106 ,C2978_=_C3205 ,\nC2978_=_C3625 ,C2978_=_C3853 ,C2978_=_C3882 ,C2978_=_C3908 ,C2978_=_C4036 ,C2978_=_C4038 ,\nC2978_=_C4106 ,C3205_=_C3625 ,C3205_=_C3853 ,C3205_=_C3882 ,C3205_=_C3908 ,C3205_=_C4036 ,\nC3205_=_C4038 ,C3205_=_C4106 ,C3351_=_C3459 ,C3351_=_C3620 ,C3351_=_C3675 ,C3351_=_C3712 ,\nC3351_=_C3876 ,C3351_=_C3901 ,C3351_=_C3962 ,C3351_=_C3963 ,C3351_=_C3964 ,C3351_=_C3965 ,\nC3351_=_C3966 ,C3459_=_C3620 ,C3459_=_C3675 ,C3459_=_C3712 ,C3459_=_C3876 ,C3459_=_C3901 ,\nC3459_=_C3962 ,C3459_=_C3963 ,C3459_=_C3964 ,C3459_=_C3965 ,C3459_=_C3966 ,C3620_=_C3625 ,\nC3620_=_C3675 ,C3620_=_C3712 ,C3620_=_C3876 ,C3620_=_C3901 ,C3620_=_C3962 ,C3620_=_C3963 ,\nC3620_=_C3964 ,C3620_=_C3965 ,C3620_=_C3966 ,C3625_=_C3853 ,C3625_=_C3882 ,C3625_=_C3908 ,\nC3625_=_C4036 ,C3625_=_C4038 ,C3625_=_C4106 ,C3675_=_C3712 ,C3675_=_C3876 ,C3675_=_C3901 ,\nC3675_=_C3962 ,C3675_=_C3963 ,C3675_=_C3964 ,C3675_=_C3965 ,C3675_=_C3966 ,C3712_=_C3876 ,\nC3712_=_C3901 ,C3712_=_C3962 ,C3712_=_C3963 ,C3712_=_C3964 ,C3712_=_C3965 ,C3712_=_C3966 ,\nC3853_=_C3882 ,C3853_=_C3908 ,C3853_=_C4036 ,C3853_=_C4038 ,C3853_=_C4106 ,C3876_=_C3882 ,\nC3876_=_C3901 ,C3876_=_C3962 ,C3876_=_C3963 ,C3876_=_C3964 ,C3876_=_C3965 ,C3876_=_C3966 ,\nC3882_=_C3908 ,C3882_=_C4036 ,C3882_=_C4038 ,C3882_=_C4106 ,C3901_=_C3908 ,C3901_=_C3962 ,\nC3901_=_C3963 ,C3901_=_C3964 ,C3901_=_C3965 ,C3901_=_C3966 ,C3908_=_C4036 ,C3908_=_C4038 ,\nC3908_=_C4106 ,C3962_=_C3963 ,C3962_=_C3964 ,C3962_=_C3965 ,C3962_=_C3966 ,C3963_=_C3964 ,\nC3963_=_C3965 ,C3963_=_C3966 ,C3964_=_C3965 ,C3964_=_C3966 ,C3964_=_C4106 ,C3965_=_C3966 ,\nC4036_=_C4038 ,C4036_=_C4106 ,C4038_=_C4106 ,"];162[shape=box, label="id:162 level: 6\n51: C155 C276 C291 C309 C489 \nC493 C628 C633 C857 C862 C976 \nC1021 C1026 C1321 C1370 C2000 C2009 \nC2349 C2477 C2478 C2479 C2480 C2481 \nC2482 C2483 C2484 C2485 C2486 C2487 \nC2488 C2489 C2490 C2491 C2492 C2560 \nC2995 C3267 C3346 C3347 C3348 C3349 \nC3350 C3351 C3352 C3353 C3354 C3355 \nC3356 C3357 C3358 C3359 \n666: C155_=_C276( C155 C276 ) C155_=_C291( C155 C291 ) C155_=_C309( C155 C309 ) C155_=_C489( C155 C489 ) C155_=_C628( C155 C628 ) \nC155_=_C857( C155 C857 ) C155_=_C1021( C155 C1021 ) C155_=_C1321( C155 C1321 ) C155_=_C2000( C155 C2000 ) C155_=_C2477( C155 C2477 ) C155_=_C2478( C155 C2478 ) \nC155_=_C2479( C155 C2479 ) C155_=_C2480( C155 C2480 ) C155_=_C2481( C155 C2481 ) C155_=_C2482( C155 C2482 ) C155_=_C2483( C155 C2483 ) C155_=_C2484( C155 C2484 ) \nC155_=_C2485( C155 C2485 ) C155_=_C2486( C155 C2486 ) C155_=_C2487( C155 C2487 ) C155_=_C2488( C155 C2488 ) C155_=_C2489( C155 C2489 ) C155_=_C2490( C155 C2490 ) \nC155_=_C2491( C155 C2491 ) C155_=_C2492( C155 C2492 ) C276_=_C291( C276 C291 ) C276_=_C309( C276 C309 ) C276_=_C489( C276 C489 ) C276_=_C628( C276 C628 ) \nC276_=_C857( C276 C857 ) C276_=_C1021( C276 C1021 ) C276_=_C1321( C276 C1321 ) C276_=_C2000( C276 C2000 ) C276_=_C2477( C276 C2477 ) C276_=_C2478( C276 C2478 ) \nC276_=_C2479( C276 C2479 ) C276_=_C2480( C276 C2480 ) C276_=_C2481( C276 C2481 ) C276_=_C2482( C276 C2482 ) C276_=_C2483( C276 C2483 ) C276_=_C2484( C276 C2484 ) \nC276_=_C2485( C276 C2485 ) C276_=_C2486( C276 C2486 ) C276_=_C2487( C276 C2487 ) C276_=_C2488( C276 C2488 ) C276_=_C2489( C276 C2489 ) C276_=_C2490( C276 C2490 ) \nC276_=_C2491( C276 C2491 ) C276_=_C2492( C276 C2492 ) C291_=_C309( C291 C309 ) C291_=_C489( C291 C489 ) C291_=_C628( C291 C628 ) C291_=_C857( C291 C857 ) \nC291_=_C1021( C291 C1021 ) C291_=_C1321( C291 C1321 ) C291_=_C2000( C291 C2000 ) C291_=_C2477( C291 C2477 ) C291_=_C2478( C291 C2478 ) C291_=_C2479( C291 C2479 ) \nC291_=_C2480( C291 C2480 ) C291_=_C2481( C291 C2481 ) C291_=_C2482( C291 C2482 ) C291_=_C2483( C291 C2483 ) C291_=_C2484( C291 C2484 ) C291_=_C2485( C291 C2485 ) \nC291_=_C2486( C291 C2486 ) C291_=_C2487( C291 C2487 ) C291_=_C2488( C291 C2488 ) C291_=_C2489( C291 C2489 ) C291_=_C2490( C291 C2490 ) C291_=_C2491( C291 C2491 ) \nC291_=_C2492( C291 C2492 ) C309_=_C489( C309 C489 ) C309_=_C628( C309 C628 ) C309_=_C857( C309 C857 ) C309_=_C1021( C309 C1021 ) C309_=_C1321( C309 C1321 ) \nC309_=_C2000( C309 C2000 ) C309_=_C2477( C309 C2477 ) C309_=_C2478( C309 C2478 ) C309_=_C2479( C309 C2479 ) C309_=_C2480( C309 C2480 ) C309_=_C2481( C309 C2481 ) \nC309_=_C2482( C309 C2482 ) C309_=_C2483( C309 C2483 ) C309_=_C2484( C309 C2484 ) C309_=_C2485( C309 C2485 ) C309_=_C2486( C309 C2486 ) C309_=_C2487( C309 C2487 ) \nC309_=_C2488( C309 C2488 ) C309_=_C2489( C309 C2489 ) C309_=_C2490( C309 C2490 ) C309_=_C2491( C309 C2491 ) C309_=_C2492( C309 C2492 ) C489_=_C493( C489 C493 ) \nC489_=_C628( C489 C628 ) C489_=_C857( C489 C857 ) C489_=_C1021( C489 C1021 ) C489_=_C1321( C489 C1321 ) C489_=_C2000( C489 C2000 ) C489_=_C2477( C489 C2477 ) \nC489_=_C2478( C489 C2478 ) C489_=_C2479( C489 C2479 ) C489_=_C2480( C489 C2480 ) C489_=_C2481( C489 C2481 ) C489_=_C2482( C489 C2482 ) C489_=_C2483( C489 C2483 ) \nC489_=_C2484( C489 C2484 ) C489_=_C2485( C489 C2485 ) C489_=_C2486( C489 C2486 ) C489_=_C2487( C489 C2487 ) C489_=_C2488( C489 C2488 ) C489_=_C2489( C489 C2489 ) \nC489_=_C2490( C489 C2490 ) C489_=_C2491( C489 C2491 ) C489_=_C2492( C489 C2492 ) C493_=_C633( C493 C633 ) C493_=_C862( C493 C862 ) C493_=_C976( C493 C976 ) \nC493_=_C1026( C493 C1026 ) C493_=_C1370( C493 C1370 ) C493_=_C2009( C493 C2009 ) C493_=_C2349( C493 C2349 ) C493_=_C2481( C493 C2481 ) C493_=_C2560( C493 C2560 ) \nC493_=_C2995( C493 C2995 ) C493_=_C3267( C493 C3267 ) C493_=_C3346( C493 C3346 ) C493_=_C3347( C493 C3347 ) C493_=_C3348( C493 C3348 ) C493_=_C3349( C493 C3349 ) \nC493_=_C3350( C493 C3350 ) C493_=_C3351( C493 C3351 ) C493_=_C3352( C493 C3352 ) C493_=_C3353( C493 C3353 ) C493_=_C3354( C493 C3354 ) C493_=_C3355( C493 C3355 ) \nC493_=_C3356( C493 C3356 ) C493_=_C3357( C493 C3357 ) C493_=_C3358( C493 C3358 ) C493_=_C3359( C493 C3359 ) C628_=_C633( C628 C633 ) C628_=_C857( C628 C857 ) \nC628_=_C1021( C628 C1021 ) C628_=_C1321( C628 C1321 ) C628_=_C2000( C628 C2000 ) C628_=_C2477( C628 C2477 ) C628_=_C2478( C628 C2478 ) C628_=_C2479( C628 C2479 ) \nC628_=_C2480( C628 C2480 ) C628_=_C2481( C628 C2481 ) C628_=_C2482( C628 C2482 ) C628_=_C2483( C628 C2483 ) C628_=_C2484( C628 C2484 ) C628_=_C2485( C628 C2485 ) \nC628_=_C2486( C628 C2486 ) C628_=_C2487( C628 C2487 ) C628_=_C2488( C628 C2488 ) C628_=_C2489( C628 C2489 ) C628_=_C2490( C628 C2490 ) C628_=_C2491( C628 C2491 ) \nC628_=_C2492( C628 C2492 ) C633_=_C862( C633 C862 ) C633_=_C976( C633 C976 ) C633_=_C1026( C633 C1026 ) C633_=_C1370( C633 C1370 ) C633_=_C2009( C633 C2009 ) \nC633_=_C2349( C633 C2349 ) C633_=_C2481( C633 C2481 ) C633_=_C2560( C633 C2560 ) C633_=_C2995( C633 C2995 ) C633_=_C3267( C633 C3267 ) C633_=_C3346( C633 C3346 ) \nC633_=_C3347( C633 C3347 ) C633_=_C3348( C633 C3348 ) C633_=_C3349( C633 C3349 ) C633_=_C3350( C633 C3350 ) C633_=_C3351( C633 C3351 ) C633_=_C3352( C633 C3352 ) \nC633_=_C3353( C633 C3353 ) C633_=_C3354( C633 C3354 ) C633_=_C3355( C633 C3355 ) C633_=_C3356( C633 C3356 ) C633_=_C3357( C633 C3357 ) C633_=_C3358( C633 C3358 ) \nC633_=_C3359(</w:t>
      </w:r>
    </w:p>
    <w:p>
      <w:pPr>
        <w:pStyle w:val="PreformattedText"/>
        <w:bidi w:val="0"/>
        <w:spacing w:before="0" w:after="0"/>
        <w:jc w:val="left"/>
        <w:rPr/>
      </w:pPr>
      <w:r>
        <w:rPr/>
        <w:t xml:space="preserve"> </w:t>
      </w:r>
      <w:r>
        <w:rPr/>
        <w:t>C633 C3359 ) C857_=_C862( C857 C862 ) C857_=_C1021( C857 C1021 ) C857_=_C1321( C857 C1321 ) C857_=_C2000( C857 C2000 ) C857_=_C2477( C857 C2477 ) \nC857_=_C2478( C857 C2478 ) C857_=_C2479( C857 C2479 ) C857_=_C2480( C857 C2480 ) C857_=_C2481( C857 C2481 ) C857_=_C2482( C857 C2482 ) C857_=_C2483( C857 C2483 ) \nC857_=_C2484( C857 C2484 ) C857_=_C2485( C857 C2485 ) C857_=_C2486( C857 C2486 ) C857_=_C2487( C857 C2487 ) C857_=_C2488( C857 C2488 ) C857_=_C2489( C857 C2489 ) \nC857_=_C2490( C857 C2490 ) C857_=_C2491( C857 C2491 ) C857_=_C2492( C857 C2492 ) C862_=_C976( C862 C976 ) C862_=_C1026( C862 C1026 ) C862_=_C1370( C862 C1370 ) \nC862_=_C2009( C862 C2009 ) C862_=_C2349( C862 C2349 ) C862_=_C2481( C862 C2481 ) C862_=_C2560( C862 C2560 ) C862_=_C2995( C862 C2995 ) C862_=_C3267( C862 C3267 ) \nC862_=_C3346( C862 C3346 ) C862_=_C3347( C862 C3347 ) C862_=_C3348( C862 C3348 ) C862_=_C3349( C862 C3349 ) C862_=_C3350( C862 C3350 ) C862_=_C3351( C862 C3351 ) \nC862_=_C3352( C862 C3352 ) C862_=_C3353( C862 C3353 ) C862_=_C3354( C862 C3354 ) C862_=_C3355( C862 C3355 ) C862_=_C3356( C862 C3356 ) C862_=_C3357( C862 C3357 ) \nC862_=_C3358( C862 C3358 ) C862_=_C3359( C862 C3359 ) C976_=_C1026( C976 C1026 ) C976_=_C1370( C976 C1370 ) C976_=_C2009( C976 C2009 ) C976_=_C2349( C976 C2349 ) \nC976_=_C2481( C976 C2481 ) C976_=_C2560( C976 C2560 ) C976_=_C2995( C976 C2995 ) C976_=_C3267( C976 C3267 ) C976_=_C3346( C976 C3346 ) C976_=_C3347( C976 C3347 ) \nC976_=_C3348( C976 C3348 ) C976_=_C3349( C976 C3349 ) C976_=_C3350( C976 C3350 ) C976_=_C3351( C976 C3351 ) C976_=_C3352( C976 C3352 ) C976_=_C3353( C976 C3353 ) \nC976_=_C3354( C976 C3354 ) C976_=_C3355( C976 C3355 ) C976_=_C3356( C976 C3356 ) C976_=_C3357( C976 C3357 ) C976_=_C3358( C976 C3358 ) C976_=_C3359( C976 C3359 ) \nC1021_=_C1026( C1021 C1026 ) C1021_=_C1321( C1021 C1321 ) C1021_=_C2000( C1021 C2000 ) C1021_=_C2477( C1021 C2477 ) C1021_=_C2478( C1021 C2478 ) C1021_=_C2479( C1021 C2479 ) \nC1021_=_C2480( C1021 C2480 ) C1021_=_C2481( C1021 C2481 ) C1021_=_C2482( C1021 C2482 ) C1021_=_C2483( C1021 C2483 ) C1021_=_C2484( C1021 C2484 ) C1021_=_C2485( C1021 C2485 ) \nC1021_=_C2486( C1021 C2486 ) C1021_=_C2487( C1021 C2487 ) C1021_=_C2488( C1021 C2488 ) C1021_=_C2489( C1021 C2489 ) C1021_=_C2490( C1021 C2490 ) C1021_=_C2491( C1021 C2491 ) \nC1021_=_C2492( C1021 C2492 ) C1026_=_C1370( C1026 C1370 ) C1026_=_C2009( C1026 C2009 ) C1026_=_C2349( C1026 C2349 ) C1026_=_C2481( C1026 C2481 ) C1026_=_C2560( C1026 C2560 ) \nC1026_=_C2995( C1026 C2995 ) C1026_=_C3267( C1026 C3267 ) C1026_=_C3346( C1026 C3346 ) C1026_=_C3347( C1026 C3347 ) C1026_=_C3348( C1026 C3348 ) C1026_=_C3349( C1026 C3349 ) \nC1026_=_C3350( C1026 C3350 ) C1026_=_C3351( C1026 C3351 ) C1026_=_C3352( C1026 C3352 ) C1026_=_C3353( C1026 C3353 ) C1026_=_C3354( C1026 C3354 ) C1026_=_C3355( C1026 C3355 ) \nC1026_=_C3356( C1026 C3356 ) C1026_=_C3357( C1026 C3357 ) C1026_=_C3358( C1026 C3358 ) C1026_=_C3359( C1026 C3359 ) C1321_=_C2000( C1321 C2000 ) C1321_=_C2477( C1321 C2477 ) \nC1321_=_C2478( C1321 C2478 ) C1321_=_C2479( C1321 C2479 ) C1321_=_C2480( C1321 C2480 ) C1321_=_C2481( C1321 C2481 ) C1321_=_C2482( C1321 C2482 ) C1321_=_C2483( C1321 C2483 ) \nC1321_=_C2484( C1321 C2484 ) C1321_=_C2485( C1321 C2485 ) C1321_=_C2486( C1321 C2486 ) C1321_=_C2487( C1321 C2487 ) C1321_=_C2488( C1321 C2488 ) C1321_=_C2489( C1321 C2489 ) \nC1321_=_C2490( C1321 C2490 ) C1321_=_C2491( C1321 C2491 ) C1321_=_C2492( C1321 C2492 ) C1370_=_C2009( C1370 C2009 ) C1370_=_C2349( C1370 C2349 ) C1370_=_C2481( C1370 C2481 ) \nC1370_=_C2560( C1370 C2560 ) C1370_=_C2995( C1370 C2995 ) C1370_=_C3267( C1370 C3267 ) C1370_=_C3346( C1370 C3346 ) C1370_=_C3347( C1370 C3347 ) C1370_=_C3348( C1370 C3348 ) \nC1370_=_C3349( C1370 C3349 ) C1370_=_C3350( C1370 C3350 ) C1370_=_C3351( C1370 C3351 ) C1370_=_C3352( C1370 C3352 ) C1370_=_C3353( C1370 C3353 ) C1370_=_C3354( C1370 C3354 ) \nC1370_=_C3355( C1370 C3355 ) C1370_=_C3356( C1370 C3356 ) C1370_=_C3357( C1370 C3357 ) C1370_=_C3358( C1370 C3358 ) C1370_=_C3359( C1370 C3359 ) C2000_=_C2009( C2000 C2009 ) \nC2000_=_C2477( C2000 C2477 ) C2000_=_C2478( C2000 C2478 ) C2000_=_C2479( C2000 C2479 ) C2000_=_C2480( C2000 C2480 ) C2000_=_C2481( C2000 C2481 ) C2000_=_C2482( C2000 C2482 ) \nC2000_=_C2483( C2000 C2483 ) C2000_=_C2484( C2000 C2484 ) C2000_=_C2485( C2000 C2485 ) C2000_=_C2486( C2000 C2486 ) C2000_=_C2487( C2000 C2487 ) C2000_=_C2488( C2000 C2488 ) \nC2000_=_C2489( C2000 C2489 ) C2000_=_C2490( C2000 C2490 ) C2000_=_C2491( C2000 C2491 ) C2000_=_C2492( C2000 C2492 ) C2009_=_C2349( C2009 C2349 ) C2009_=_C2481( C2009 C2481 ) \nC2009_=_C2560( C2009 C2560 ) C2009_=_C2995( C2009 C2995 ) C2009_=_C3267( C2009 C3267 ) C2009_=_C3346( C2009 C3346 ) C2009_=_C3347( C2009 C3347 ) C2009_=_C3348( C2009 C3348 ) \nC2009_=_C3349( C2009 C3349 ) C2009_=_C3350( C2009 C3350 ) C2009_=_C3351( C2009 C3351 ) C2009_=_C3352( C2009 C3352 ) C2009_=_C3353( C2009 C3353 ) C2009_=_C3354( C2009 C3354 ) \nC2009_=_C3355( C2009 C3355 ) C2009_=_C3356( C2009 C3356 ) C2009_=_C3357( C2009 C3357 ) C2009_=_C3358( C2009 C3358 ) C2009_=_C3359( C2009 C3359 ) C2349_=_C2481( C2349 C2481 ) \nC2349_=_C2560( C2349 C2560 ) C2349_=_C2995( C2349 C2995 ) C2349_=_C3267( C2349 C3267 ) C2349_=_C3346( C2349 C3346 ) C2349_=_C3347( C2349 C3347 ) C2349_=_C3348( C2349 C3348 ) \nC2349_=_C3349( C2349 C3349 ) C2349_=_C3350( C2349 C3350 ) C2349_=_C3351( C2349 C3351 ) C2349_=_C3352( C2349 C3352 ) C2349_=_C3353( C2349 C3353 ) C2349_=_C3354( C2349 C3354 ) \nC2349_=_C3355( C2349 C3355 ) C2349_=_C3356( C2349 C3356 ) C2349_=_C3357( C2349 C3357 ) C2349_=_C3358( C2349 C3358 ) C2349_=_C3359( C2349 C3359 ) C2477_=_C2478( C2477 C2478 ) \nC2477_=_C2479( C2477 C2479 ) C2477_=_C2480( C2477 C2480 ) C2477_=_C2481( C2477 C2481 ) C2477_=_C2482( C2477 C2482 ) C2477_=_C2483( C2477 C2483 ) C2477_=_C2484( C2477 C2484 ) \nC2477_=_C2485( C2477 C2485 ) C2477_=_C2486( C2477 C2486 ) C2477_=_C2487( C2477 C2487 ) C2477_=_C2488( C2477 C2488 ) C2477_=_C2489( C2477 C2489 ) C2477_=_C2490( C2477 C2490 ) \nC2477_=_C2491( C2477 C2491 ) C2477_=_C2492( C2477 C2492 ) C2477_=_C2560( C2477 C2560 ) C2478_=_C2479( C2478 C2479 ) C2478_=_C2480( C2478 C2480 ) C2478_=_C2481( C2478 C2481 ) \nC2478_=_C2482( C2478 C2482 ) C2478_=_C2483( C2478 C2483 ) C2478_=_C2484( C2478 C2484 ) C2478_=_C2485( C2478 C2485 ) C2478_=_C2486( C2478 C2486 ) C2478_=_C2487( C2478 C2487 ) \nC2478_=_C2488( C2478 C2488 ) C2478_=_C2489( C2478 C2489 ) C2478_=_C2490( C2478 C2490 ) C2478_=_C2491( C2478 C2491 ) C2478_=_C2492( C2478 C2492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1( C2479 C2491 ) C2479_=_C2492( C2479 C2492 ) \nC2479_=_C2995( C2479 C2995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0_=_C3267( C2480 C3267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2560( C2481 C2560 ) C2481_=_C2995( C2481 C2995 ) C2481_=_C3267( C2481 C3267 ) C2481_=_C3346( C2481 C3346 ) C2481_=_C3347( C2481 C3347 ) \nC2481_=_C3348( C2481 C3348 ) C2481_=_C3349( C2481 C3349 ) C2481_=_C3350( C2481 C3350 ) C2481_=_C3351( C2481 C3351 ) C2481_=_C3352( C2481 C3352 ) C2481_=_C3353( C2481 C3353 ) \nC2481_=_C3354( C2481 C3354 ) C2481_=_C3355( C2481 C3355 ) C2481_=_C3356( C2481 C3356 ) C2481_=_C3357( C2481 C3357 ) C2481_=_C3358( C2481 C3358 ) C2481_=_C3359( C2481 C3359 ) \nC2482_=_C2483( C2482 C2483 ) C2482_=_C2484( C2482 C2484 ) C2482_=_C2485( C2482 C2485 ) C2482_=_C2486( C2482 C2486 ) C2482_=_C2487( C2482 C2487 ) C2482_=_C2488( C2482 C2488 ) \nC2482_=_C2489( C2482 C2489 ) C2482_=_C2490( C2482 C2490 ) C2482_=_C2491( C2482 C2491 ) C2482_=_C2492( C2482 C2492 ) C2482_=_C3346( C2482 C3346 ) C2483_=_C2484( C2483 C2484 ) \nC2483_=_C2485( C2483 C2485 ) C2483_=_C2486( C2483 C2486 ) C2483_=_C2487( C2483 C2487 ) C2483_=_C2488( C2483 C2488 ) C2483_=_C2489( C2483 C2489 ) C2483_=_C2490( C2483 C2490 ) \nC2483_=_C2491( C2483 C2491 ) C2483_=_C2492( C2483 C2492 ) C2483_=_C3348( C2483 C3348 ) C2484_=_C2485( C2484 C2485 ) C2484_=_C2486( C2484 C2486 ) C2484_=_C2487( C2484 C2487 ) \nC2484_=_C2488( C2484 C2488 ) C2484_=_C2489( C2484 C2489 ) C2484_=_C2490( C2484 C2490 ) C2484_=_C2491( C2484 C2491 ) C2484_=_C2492( C2484 C2492 ) C2484_=_C3350( C2484 C3350 ) \nC2485_=_C2486( C2485 C2486 ) C2485_=_C2487( C2485 C2487 ) C2485_=_C2488( C2485 C2488 ) C2485_=_C2489( C2485 C2489 ) C2485_=_C2490( C2485 C2490 ) C2485_=_C2491( C2485 C2491 ) \nC2485_=_C2492( C2485 C2492 ) C2486_=_C2487( C2486 C2487 ) C2486_=_C2488( C2486 C2488 ) C2486_=_C2489( C2486 C2489 ) C2486_=_C2490( C2486 C2490 ) C2486_=_C2491( C2486 C2491 ) \nC2486_=_C2492( C2486 C2492 ) C2486_=_C3351( C2486 C3351 ) C2487_=_C2488( C2487 C2488 ) C2487_=_C2489( C2487 C2489 ) C2487_=_C2490( C2487 C2490 ) C2487_=_C2491( C2487 C2491 ) \nC2487_=_C2492( C2487 C2492 ) C2487_=_C3353( C2487 C3353 ) C2488_=_C2489( C2488 C2489 ) C2488_=_C2490( C2488 C2490 ) C2488_=_C2491( C2488 C2491 ) C2488_=_C2492( C2488 C2492 ) \nC2488_=_C3356( C2488 C3356 ) C2489_=_C2490( C2489 C2490 ) C2489_=_C2491( C2489 C2491 ) C2489_=_C2492( C2489 C2492 ) C2490_=_C2491( C2490 C2491 ) C2490_=_C2492( C2490 C2492 ) \nC2490_=_C3357( C2490</w:t>
      </w:r>
    </w:p>
    <w:p>
      <w:pPr>
        <w:pStyle w:val="PreformattedText"/>
        <w:bidi w:val="0"/>
        <w:spacing w:before="0" w:after="0"/>
        <w:jc w:val="left"/>
        <w:rPr/>
      </w:pPr>
      <w:r>
        <w:rPr/>
        <w:t xml:space="preserve"> </w:t>
      </w:r>
      <w:r>
        <w:rPr/>
        <w:t>C3357 ) C2491_=_C2492( C2491 C2492 ) C2492_=_C3358( C2492 C3358 ) C2560_=_C2995( C2560 C2995 ) C2560_=_C3267( C2560 C3267 ) C2560_=_C3346( C2560 C3346 ) \nC2560_=_C3347( C2560 C3347 ) C2560_=_C3348( C2560 C3348 ) C2560_=_C3349( C2560 C3349 ) C2560_=_C3350( C2560 C3350 ) C2560_=_C3351( C2560 C3351 ) C2560_=_C3352( C2560 C3352 ) \nC2560_=_C3353( C2560 C3353 ) C2560_=_C3354( C2560 C3354 ) C2560_=_C3355( C2560 C3355 ) C2560_=_C3356( C2560 C3356 ) C2560_=_C3357( C2560 C3357 ) C2560_=_C3358( C2560 C3358 ) \nC2560_=_C3359( C2560 C3359 ) C2995_=_C3267( C2995 C3267 ) C2995_=_C3346( C2995 C3346 ) C2995_=_C3347( C2995 C3347 ) C2995_=_C3348( C2995 C3348 ) C2995_=_C3349( C2995 C3349 ) \nC2995_=_C3350( C2995 C3350 ) C2995_=_C3351( C2995 C3351 ) C2995_=_C3352( C2995 C3352 ) C2995_=_C3353( C2995 C3353 ) C2995_=_C3354( C2995 C3354 ) C2995_=_C3355( C2995 C3355 ) \nC2995_=_C3356( C2995 C3356 ) C2995_=_C3357( C2995 C3357 ) C2995_=_C3358( C2995 C3358 ) C2995_=_C3359( C2995 C3359 ) C3267_=_C3346( C3267 C3346 ) C3267_=_C3347( C3267 C3347 ) \nC3267_=_C3348( C3267 C3348 ) C3267_=_C3349( C3267 C3349 ) C3267_=_C3350( C3267 C3350 ) C3267_=_C3351( C3267 C3351 ) C3267_=_C3352( C3267 C3352 ) C3267_=_C3353( C3267 C3353 ) \nC3267_=_C3354( C3267 C3354 ) C3267_=_C3355( C3267 C3355 ) C3267_=_C3356( C3267 C3356 ) C3267_=_C3357( C3267 C3357 ) C3267_=_C3358( C3267 C3358 ) C3267_=_C3359( C3267 C3359 ) \nC3346_=_C3347( C3346 C3347 ) C3346_=_C3348( C3346 C3348 ) C3346_=_C3349( C3346 C3349 ) C3346_=_C3350( C3346 C3350 ) C3346_=_C3351( C3346 C3351 ) C3346_=_C3352( C3346 C3352 ) \nC3346_=_C3353( C3346 C3353 ) C3346_=_C3354( C3346 C3354 ) C3346_=_C3355( C3346 C3355 ) C3346_=_C3356( C3346 C3356 ) C3346_=_C3357( C3346 C3357 ) C3346_=_C3358( C3346 C3358 ) \nC3346_=_C3359( C3346 C3359 ) C3347_=_C3348( C3347 C3348 ) C3347_=_C3349( C3347 C3349 ) C3347_=_C3350( C3347 C3350 ) C3347_=_C3351( C3347 C3351 ) C3347_=_C3352( C3347 C3352 ) \nC3347_=_C3353( C3347 C3353 ) C3347_=_C3354( C3347 C3354 ) C3347_=_C3355( C3347 C3355 ) C3347_=_C3356( C3347 C3356 ) C3347_=_C3357( C3347 C3357 ) C3347_=_C3358( C3347 C3358 ) \nC3347_=_C3359( C3347 C3359 ) C3348_=_C3349( C3348 C3349 ) C3348_=_C3350( C3348 C3350 ) C3348_=_C3351( C3348 C3351 ) C3348_=_C3352( C3348 C3352 ) C3348_=_C3353( C3348 C3353 ) \nC3348_=_C3354( C3348 C3354 ) C3348_=_C3355( C3348 C3355 ) C3348_=_C3356( C3348 C3356 ) C3348_=_C3357( C3348 C3357 ) C3348_=_C3358( C3348 C3358 ) C3348_=_C3359( C3348 C3359 ) \nC3349_=_C3350( C3349 C3350 ) C3349_=_C3351( C3349 C3351 ) C3349_=_C3352( C3349 C3352 ) C3349_=_C3353( C3349 C3353 ) C3349_=_C3354( C3349 C3354 ) C3349_=_C3355( C3349 C3355 ) \nC3349_=_C3356( C3349 C3356 ) C3349_=_C3357( C3349 C3357 ) C3349_=_C3358( C3349 C3358 ) C3349_=_C3359( C3349 C3359 ) C3350_=_C3351( C3350 C3351 ) C3350_=_C3352( C3350 C3352 ) \nC3350_=_C3353( C3350 C3353 ) C3350_=_C3354( C3350 C3354 ) C3350_=_C3355( C3350 C3355 ) C3350_=_C3356( C3350 C3356 ) C3350_=_C3357( C3350 C3357 ) C3350_=_C3358( C3350 C3358 ) \nC3350_=_C3359( C3350 C3359 ) C3351_=_C3352( C3351 C3352 ) C3351_=_C3353( C3351 C3353 ) C3351_=_C3354( C3351 C3354 ) C3351_=_C3355( C3351 C3355 ) C3351_=_C3356( C3351 C3356 ) \nC3351_=_C3357( C3351 C3357 ) C3351_=_C3358( C3351 C3358 ) C3351_=_C3359( C3351 C3359 ) C3352_=_C3353( C3352 C3353 ) C3352_=_C3354( C3352 C3354 ) C3352_=_C3355( C3352 C3355 ) \nC3352_=_C3356( C3352 C3356 ) C3352_=_C3357( C3352 C3357 ) C3352_=_C3358( C3352 C3358 ) C3352_=_C3359( C3352 C3359 ) C3353_=_C3354( C3353 C3354 ) C3353_=_C3355( C3353 C3355 ) \nC3353_=_C3356( C3353 C3356 ) C3353_=_C3357( C3353 C3357 ) C3353_=_C3358( C3353 C3358 ) C3353_=_C3359( C3353 C3359 ) C3354_=_C3355( C3354 C3355 ) C3354_=_C3356( C3354 C3356 ) \nC3354_=_C3357( C3354 C3357 ) C3354_=_C3358( C3354 C3358 ) C3354_=_C3359( C3354 C3359 ) C3355_=_C3356( C3355 C3356 ) C3355_=_C3357( C3355 C3357 ) C3355_=_C3358( C3355 C3358 ) \nC3355_=_C3359( C3355 C3359 ) C3356_=_C3357( C3356 C3357 ) C3356_=_C3358( C3356 C3358 ) C3356_=_C3359( C3356 C3359 ) C3357_=_C3358( C3357 C3358 ) C3357_=_C3359( C3357 C3359 ) \nC3358_=_C3359( C3358 C3359 ) "];110-&gt;162[label="50: C155 C276 C291 C309 C489 \nC493 C628 C633 C857 C862 C976 \nC1021 C1026 C1321 C1370 C2000 C2009 \nC2349 C2477 C2478 C2479 C2480 C2482 \nC2483 C2484 C2485 C2486 C2487 C2488 \nC2489 C2490 C2491 C2492 C2560 C2995 \nC3267 C3346 C3347 C3348 C3349 C3350 \nC3351 C3352 C3353 C3354 C3355 C3356 \nC3357 C3358 C3359 \n616: C155_=_C276 ,C155_=_C291 ,C155_=_C309 ,C155_=_C489 ,C155_=_C628 ,\nC155_=_C857 ,C155_=_C1021 ,C155_=_C1321 ,C155_=_C2000 ,C155_=_C2477 ,C155_=_C2478 ,\nC155_=_C2479 ,C155_=_C2480 ,C155_=_C2482 ,C155_=_C2483 ,C155_=_C2484 ,C155_=_C2485 ,\nC155_=_C2486 ,C155_=_C2487 ,C155_=_C2488 ,C155_=_C2489 ,C155_=_C2490 ,C155_=_C2491 ,\nC155_=_C2492 ,C276_=_C291 ,C276_=_C309 ,C276_=_C489 ,C276_=_C628 ,C276_=_C857 ,\nC276_=_C1021 ,C276_=_C1321 ,C276_=_C2000 ,C276_=_C2477 ,C276_=_C2478 ,C276_=_C2479 ,\nC276_=_C2480 ,C276_=_C2482 ,C276_=_C2483 ,C276_=_C2484 ,C276_=_C2485 ,C276_=_C2486 ,\nC276_=_C2487 ,C276_=_C2488 ,C276_=_C2489 ,C276_=_C2490 ,C276_=_C2491 ,C276_=_C2492 ,\nC291_=_C309 ,C291_=_C489 ,C291_=_C628 ,C291_=_C857 ,C291_=_C1021 ,C291_=_C1321 ,\nC291_=_C2000 ,C291_=_C2477 ,C291_=_C2478 ,C291_=_C2479 ,C291_=_C2480 ,C291_=_C2482 ,\nC291_=_C2483 ,C291_=_C2484 ,C291_=_C2485 ,C291_=_C2486 ,C291_=_C2487 ,C291_=_C2488 ,\nC291_=_C2489 ,C291_=_C2490 ,C291_=_C2491 ,C291_=_C2492 ,C309_=_C489 ,C309_=_C628 ,\nC309_=_C857 ,C309_=_C1021 ,C309_=_C1321 ,C309_=_C2000 ,C309_=_C2477 ,C309_=_C2478 ,\nC309_=_C2479 ,C309_=_C2480 ,C309_=_C2482 ,C309_=_C2483 ,C309_=_C2484 ,C309_=_C2485 ,\nC309_=_C2486 ,C309_=_C2487 ,C309_=_C2488 ,C309_=_C2489 ,C309_=_C2490 ,C309_=_C2491 ,\nC309_=_C2492 ,C489_=_C493 ,C489_=_C628 ,C489_=_C857 ,C489_=_C1021 ,C489_=_C1321 ,\nC489_=_C2000 ,C489_=_C2477 ,C489_=_C2478 ,C489_=_C2479 ,C489_=_C2480 ,C489_=_C2482 ,\nC489_=_C2483 ,C489_=_C2484 ,C489_=_C2485 ,C489_=_C2486 ,C489_=_C2487 ,C489_=_C2488 ,\nC489_=_C2489 ,C489_=_C2490 ,C489_=_C2491 ,C489_=_C2492 ,C493_=_C633 ,C493_=_C862 ,\nC493_=_C976 ,C493_=_C1026 ,C493_=_C1370 ,C493_=_C2009 ,C493_=_C2349 ,C493_=_C2560 ,\nC493_=_C2995 ,C493_=_C3267 ,C493_=_C3346 ,C493_=_C3347 ,C493_=_C3348 ,C493_=_C3349 ,\nC493_=_C3350 ,C493_=_C3351 ,C493_=_C3352 ,C493_=_C3353 ,C493_=_C3354 ,C493_=_C3355 ,\nC493_=_C3356 ,C493_=_C3357 ,C493_=_C3358 ,C493_=_C3359 ,C628_=_C633 ,C628_=_C857 ,\nC628_=_C1021 ,C628_=_C1321 ,C628_=_C2000 ,C628_=_C2477 ,C628_=_C2478 ,C628_=_C2479 ,\nC628_=_C2480 ,C628_=_C2482 ,C628_=_C2483 ,C628_=_C2484 ,C628_=_C2485 ,C628_=_C2486 ,\nC628_=_C2487 ,C628_=_C2488 ,C628_=_C2489 ,C628_=_C2490 ,C628_=_C2491 ,C628_=_C2492 ,\nC633_=_C862 ,C633_=_C976 ,C633_=_C1026 ,C633_=_C1370 ,C633_=_C2009 ,C633_=_C2349 ,\nC633_=_C2560 ,C633_=_C2995 ,C633_=_C3267 ,C633_=_C3346 ,C633_=_C3347 ,C633_=_C3348 ,\nC633_=_C3349 ,C633_=_C3350 ,C633_=_C3351 ,C633_=_C3352 ,C633_=_C3353 ,C633_=_C3354 ,\nC633_=_C3355 ,C633_=_C3356 ,C633_=_C3357 ,C633_=_C3358 ,C633_=_C3359 ,C857_=_C862 ,\nC857_=_C1021 ,C857_=_C1321 ,C857_=_C2000 ,C857_=_C2477 ,C857_=_C2478 ,C857_=_C2479 ,\nC857_=_C2480 ,C857_=_C2482 ,C857_=_C2483 ,C857_=_C2484 ,C857_=_C2485 ,C857_=_C2486 ,\nC857_=_C2487 ,C857_=_C2488 ,C857_=_C2489 ,C857_=_C2490 ,C857_=_C2491 ,C857_=_C2492 ,\nC862_=_C976 ,C862_=_C1026 ,C862_=_C1370 ,C862_=_C2009 ,C862_=_C2349 ,C862_=_C2560 ,\nC862_=_C2995 ,C862_=_C3267 ,C862_=_C3346 ,C862_=_C3347 ,C862_=_C3348 ,C862_=_C3349 ,\nC862_=_C3350 ,C862_=_C3351 ,C862_=_C3352 ,C862_=_C3353 ,C862_=_C3354 ,C862_=_C3355 ,\nC862_=_C3356 ,C862_=_C3357 ,C862_=_C3358 ,C862_=_C3359 ,C976_=_C1026 ,C976_=_C1370 ,\nC976_=_C2009 ,C976_=_C2349 ,C976_=_C2560 ,C976_=_C2995 ,C976_=_C3267 ,C976_=_C3346 ,\nC976_=_C3347 ,C976_=_C3348 ,C976_=_C3349 ,C976_=_C3350 ,C976_=_C3351 ,C976_=_C3352 ,\nC976_=_C3353 ,C976_=_C3354 ,C976_=_C3355 ,C976_=_C3356 ,C976_=_C3357 ,C976_=_C3358 ,\nC976_=_C3359 ,C1021_=_C1026 ,C1021_=_C1321 ,C1021_=_C2000 ,C1021_=_C2477 ,C1021_=_C2478 ,\nC1021_=_C2479 ,C1021_=_C2480 ,C1021_=_C2482 ,C1021_=_C2483 ,C1021_=_C2484 ,C1021_=_C2485 ,\nC1021_=_C2486 ,C1021_=_C2487 ,C1021_=_C2488 ,C1021_=_C2489 ,C1021_=_C2490 ,C1021_=_C2491 ,\nC1021_=_C2492 ,C1026_=_C1370 ,C1026_=_C2009 ,C1026_=_C2349 ,C1026_=_C2560 ,C1026_=_C2995 ,\nC1026_=_C3267 ,C1026_=_C3346 ,C1026_=_C3347 ,C1026_=_C3348 ,C1026_=_C3349 ,C1026_=_C3350 ,\nC1026_=_C3351 ,C1026_=_C3352 ,C1026_=_C3353 ,C1026_=_C3354 ,C1026_=_C3355 ,C1026_=_C3356 ,\nC1026_=_C3357 ,C1026_=_C3358 ,C1026_=_C3359 ,C1321_=_C2000 ,C1321_=_C2477 ,C1321_=_C2478 ,\nC1321_=_C2479 ,C1321_=_C2480 ,C1321_=_C2482 ,C1321_=_C2483 ,C1321_=_C2484 ,C1321_=_C2485 ,\nC1321_=_C2486 ,C1321_=_C2487 ,C1321_=_C2488 ,C1321_=_C2489 ,C1321_=_C2490 ,C1321_=_C2491 ,\nC1321_=_C2492 ,C1370_=_C2009 ,C1370_=_C2349 ,C1370_=_C2560 ,C1370_=_C2995 ,C1370_=_C3267 ,\nC1370_=_C3346 ,C1370_=_C3347 ,C1370_=_C3348 ,C1370_=_C3349 ,C1370_=_C3350 ,C1370_=_C3351 ,\nC1370_=_C3352 ,C1370_=_C3353 ,C1370_=_C3354 ,C1370_=_C3355 ,C1370_=_C3356 ,C1370_=_C3357 ,\nC1370_=_C3358 ,C1370_=_C3359 ,C2000_=_C2009 ,C2000_=_C2477 ,C2000_=_C2478 ,C2000_=_C2479 ,\nC2000_=_C2480 ,C2000_=_C2482 ,C2000_=_C2483 ,C2000_=_C2484 ,C2000_=_C2485 ,C2000_=_C2486 ,\nC2000_=_C2487 ,C2000_=_C2488 ,C2000_=_C2489 ,C2000_=_C2490 ,C2000_=_C2491 ,C2000_=_C2492 ,\nC2009_=_C2349 ,C2009_=_C2560 ,C2009_=_C2995 ,C2009_=_C3267 ,C2009_=_C3346 ,C2009_=_C3347 ,\nC2009_=_C3348 ,C2009_=_C3349 ,C2009_=_C3350 ,C2009_=_C3351 ,C2009_=_C3352 ,C2009_=_C3353 ,\nC2009_=_C3354 ,C2009_=_C3355 ,C2009_=_C3356 ,C2009_=_C3357 ,C2009_=_C3358 ,C2009_=_C3359 ,\nC2349_=_C2560 ,C2349_=_C2995 ,C2349_=_C3267 ,C2349_=_C3346 ,C2349_=_C3347 ,C2349_=_C3348 ,\nC2349_=_C3349 ,C2349_=_C3350 ,C2349_=_C3351 ,C2349_=_C3352 ,C2349_=_C3353 ,C2349_=_C3354 ,\nC2349_=_C3355 ,C2349_=_C3356 ,C2349_=_C3357 ,C2349_=_C3358 ,C2349_=_C3359 ,C2477_=_C2478 ,\nC2477_=_C2479 ,C2477_=_C2480 ,C2477_=_C2482 ,C2477_=_C2483 ,C2477_=_C2484 ,C2477_=_C2485 ,\nC2477_=_C2486 ,C2477_=_C2487 ,C2477_=_C2488 ,C2477_=_C2489 ,C2477_=_C2490 ,C2477_=_C2491 ,\nC2477_=_C2492</w:t>
      </w:r>
    </w:p>
    <w:p>
      <w:pPr>
        <w:pStyle w:val="PreformattedText"/>
        <w:bidi w:val="0"/>
        <w:spacing w:before="0" w:after="0"/>
        <w:jc w:val="left"/>
        <w:rPr/>
      </w:pPr>
      <w:r>
        <w:rPr/>
        <w:t xml:space="preserve"> </w:t>
      </w:r>
      <w:r>
        <w:rPr/>
        <w:t>,C2477_=_C2560 ,C2478_=_C2479 ,C2478_=_C2480 ,C2478_=_C2482 ,C2478_=_C2483 ,\nC2478_=_C2484 ,C2478_=_C2485 ,C2478_=_C2486 ,C2478_=_C2487 ,C2478_=_C2488 ,C2478_=_C2489 ,\nC2478_=_C2490 ,C2478_=_C2491 ,C2478_=_C2492 ,C2479_=_C2480 ,C2479_=_C2482 ,C2479_=_C2483 ,\nC2479_=_C2484 ,C2479_=_C2485 ,C2479_=_C2486 ,C2479_=_C2487 ,C2479_=_C2488 ,C2479_=_C2489 ,\nC2479_=_C2490 ,C2479_=_C2491 ,C2479_=_C2492 ,C2479_=_C2995 ,C2480_=_C2482 ,C2480_=_C2483 ,\nC2480_=_C2484 ,C2480_=_C2485 ,C2480_=_C2486 ,C2480_=_C2487 ,C2480_=_C2488 ,C2480_=_C2489 ,\nC2480_=_C2490 ,C2480_=_C2491 ,C2480_=_C2492 ,C2480_=_C3267 ,C2482_=_C2483 ,C2482_=_C2484 ,\nC2482_=_C2485 ,C2482_=_C2486 ,C2482_=_C2487 ,C2482_=_C2488 ,C2482_=_C2489 ,C2482_=_C2490 ,\nC2482_=_C2491 ,C2482_=_C2492 ,C2482_=_C3346 ,C2483_=_C2484 ,C2483_=_C2485 ,C2483_=_C2486 ,\nC2483_=_C2487 ,C2483_=_C2488 ,C2483_=_C2489 ,C2483_=_C2490 ,C2483_=_C2491 ,C2483_=_C2492 ,\nC2483_=_C3348 ,C2484_=_C2485 ,C2484_=_C2486 ,C2484_=_C2487 ,C2484_=_C2488 ,C2484_=_C2489 ,\nC2484_=_C2490 ,C2484_=_C2491 ,C2484_=_C2492 ,C2484_=_C3350 ,C2485_=_C2486 ,C2485_=_C2487 ,\nC2485_=_C2488 ,C2485_=_C2489 ,C2485_=_C2490 ,C2485_=_C2491 ,C2485_=_C2492 ,C2486_=_C2487 ,\nC2486_=_C2488 ,C2486_=_C2489 ,C2486_=_C2490 ,C2486_=_C2491 ,C2486_=_C2492 ,C2486_=_C3351 ,\nC2487_=_C2488 ,C2487_=_C2489 ,C2487_=_C2490 ,C2487_=_C2491 ,C2487_=_C2492 ,C2487_=_C3353 ,\nC2488_=_C2489 ,C2488_=_C2490 ,C2488_=_C2491 ,C2488_=_C2492 ,C2488_=_C3356 ,C2489_=_C2490 ,\nC2489_=_C2491 ,C2489_=_C2492 ,C2490_=_C2491 ,C2490_=_C2492 ,C2490_=_C3357 ,C2491_=_C2492 ,\nC2492_=_C3358 ,C2560_=_C2995 ,C2560_=_C3267 ,C2560_=_C3346 ,C2560_=_C3347 ,C2560_=_C3348 ,\nC2560_=_C3349 ,C2560_=_C3350 ,C2560_=_C3351 ,C2560_=_C3352 ,C2560_=_C3353 ,C2560_=_C3354 ,\nC2560_=_C3355 ,C2560_=_C3356 ,C2560_=_C3357 ,C2560_=_C3358 ,C2560_=_C3359 ,C2995_=_C3267 ,\nC2995_=_C3346 ,C2995_=_C3347 ,C2995_=_C3348 ,C2995_=_C3349 ,C2995_=_C3350 ,C2995_=_C3351 ,\nC2995_=_C3352 ,C2995_=_C3353 ,C2995_=_C3354 ,C2995_=_C3355 ,C2995_=_C3356 ,C2995_=_C3357 ,\nC2995_=_C3358 ,C2995_=_C3359 ,C3267_=_C3346 ,C3267_=_C3347 ,C3267_=_C3348 ,C3267_=_C3349 ,\nC3267_=_C3350 ,C3267_=_C3351 ,C3267_=_C3352 ,C3267_=_C3353 ,C3267_=_C3354 ,C3267_=_C3355 ,\nC3267_=_C3356 ,C3267_=_C3357 ,C3267_=_C3358 ,C3267_=_C3359 ,C3346_=_C3347 ,C3346_=_C3348 ,\nC3346_=_C3349 ,C3346_=_C3350 ,C3346_=_C3351 ,C3346_=_C3352 ,C3346_=_C3353 ,C3346_=_C3354 ,\nC3346_=_C3355 ,C3346_=_C3356 ,C3346_=_C3357 ,C3346_=_C3358 ,C3346_=_C3359 ,C3347_=_C3348 ,\nC3347_=_C3349 ,C3347_=_C3350 ,C3347_=_C3351 ,C3347_=_C3352 ,C3347_=_C3353 ,C3347_=_C3354 ,\nC3347_=_C3355 ,C3347_=_C3356 ,C3347_=_C3357 ,C3347_=_C3358 ,C3347_=_C3359 ,C3348_=_C3349 ,\nC3348_=_C3350 ,C3348_=_C3351 ,C3348_=_C3352 ,C3348_=_C3353 ,C3348_=_C3354 ,C3348_=_C3355 ,\nC3348_=_C3356 ,C3348_=_C3357 ,C3348_=_C3358 ,C3348_=_C3359 ,C3349_=_C3350 ,C3349_=_C3351 ,\nC3349_=_C3352 ,C3349_=_C3353 ,C3349_=_C3354 ,C3349_=_C3355 ,C3349_=_C3356 ,C3349_=_C3357 ,\nC3349_=_C3358 ,C3349_=_C3359 ,C3350_=_C3351 ,C3350_=_C3352 ,C3350_=_C3353 ,C3350_=_C3354 ,\nC3350_=_C3355 ,C3350_=_C3356 ,C3350_=_C3357 ,C3350_=_C3358 ,C3350_=_C3359 ,C3351_=_C3352 ,\nC3351_=_C3353 ,C3351_=_C3354 ,C3351_=_C3355 ,C3351_=_C3356 ,C3351_=_C3357 ,C3351_=_C3358 ,\nC3351_=_C3359 ,C3352_=_C3353 ,C3352_=_C3354 ,C3352_=_C3355 ,C3352_=_C3356 ,C3352_=_C3357 ,\nC3352_=_C3358 ,C3352_=_C3359 ,C3353_=_C3354 ,C3353_=_C3355 ,C3353_=_C3356 ,C3353_=_C3357 ,\nC3353_=_C3358 ,C3353_=_C3359 ,C3354_=_C3355 ,C3354_=_C3356 ,C3354_=_C3357 ,C3354_=_C3358 ,\nC3354_=_C3359 ,C3355_=_C3356 ,C3355_=_C3357 ,C3355_=_C3358 ,C3355_=_C3359 ,C3356_=_C3357 ,\nC3356_=_C3358 ,C3356_=_C3359 ,C3357_=_C3358 ,C3357_=_C3359 ,C3358_=_C3359 ,"];163[shape=box, label="id:163 level: 6\n49: C433 C434 C435 C436 C437 \nC438 C439 C440 C441 C442 C443 \nC444 C445 C446 C447 C448 C449 \nC450 C451 C452 C453 C454 C455 \nC456 C457 C1758 C1793 C2125 C2142 \nC2204 C2336 C2526 C2864 C3007 C3170 \nC3290 C3291 C3292 C3293 C3294 C3295 \nC3296 C3297 C3298 C3299 C3300 C3301 \nC3302 C3303 \n608: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451( C433 C451 ) C433_=_C452( C433 C452 ) C433_=_C453( C433 C453 ) C433_=_C454( C433 C454 ) C433_=_C455( C433 C455 ) C433_=_C456( C433 C456 ) \nC433_=_C457( C433 C457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457( C436 C457 ) C436_=_C2125( C436 C2125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2336( C438 C2336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2526( C441 C2526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3007( C444 C3007 ) C445_=_C446( C445 C446 ) \nC445_=_C447( C445 C447 ) C445_=_C448( C445 C448 ) C445_=_C449( C445 C449 ) C445_=_C450( C445 C450 ) C445_=_C451( C445 C451 ) C445_=_C452( C445 C452 ) \nC445_=_C453(</w:t>
      </w:r>
    </w:p>
    <w:p>
      <w:pPr>
        <w:pStyle w:val="PreformattedText"/>
        <w:bidi w:val="0"/>
        <w:spacing w:before="0" w:after="0"/>
        <w:jc w:val="left"/>
        <w:rPr/>
      </w:pPr>
      <w:r>
        <w:rPr/>
        <w:t xml:space="preserve"> </w:t>
      </w:r>
      <w:r>
        <w:rPr/>
        <w:t>C445 C453 ) C445_=_C454( C445 C454 ) C445_=_C455( C445 C455 ) C445_=_C456( C445 C456 ) C445_=_C457( C445 C457 ) C446_=_C447( C446 C447 ) \nC446_=_C448( C446 C448 ) C446_=_C449( C446 C449 ) C446_=_C450( C446 C450 ) C446_=_C451( C446 C451 ) C446_=_C452( C446 C452 ) C446_=_C453( C446 C453 ) \nC446_=_C454( C446 C454 ) C446_=_C455( C446 C455 ) C446_=_C456( C446 C456 ) C446_=_C457( C446 C457 ) C446_=_C1758( C446 C1758 ) C446_=_C1793( C446 C1793 ) \nC446_=_C2125( C446 C2125 ) C446_=_C2142( C446 C2142 ) C446_=_C2204( C446 C2204 ) C446_=_C2336( C446 C2336 ) C446_=_C2526( C446 C2526 ) C446_=_C2864( C446 C2864 ) \nC446_=_C3007( C446 C3007 ) C446_=_C3170( C446 C3170 ) C446_=_C3290( C446 C3290 ) C446_=_C3291( C446 C3291 ) C446_=_C3292( C446 C3292 ) C446_=_C3293( C446 C3293 ) \nC446_=_C3294( C446 C3294 ) C446_=_C3295( C446 C3295 ) C446_=_C3296( C446 C3296 ) C446_=_C3297( C446 C3297 ) C446_=_C3298( C446 C3298 ) C446_=_C3299( C446 C3299 ) \nC446_=_C3300( C446 C3300 ) C446_=_C3301( C446 C3301 ) C446_=_C3302( C446 C3302 ) C446_=_C3303( C446 C3303 ) C447_=_C448( C447 C448 ) C447_=_C449( C447 C449 ) \nC447_=_C450( C447 C450 ) C447_=_C451( C447 C451 ) C447_=_C452( C447 C452 ) C447_=_C453( C447 C453 ) C447_=_C454( C447 C454 ) C447_=_C455( C447 C455 ) \nC447_=_C456( C447 C456 ) C447_=_C457( C447 C457 ) C448_=_C449( C448 C449 ) C448_=_C450( C448 C450 ) C448_=_C451( C448 C451 ) C448_=_C452( C448 C452 ) \nC448_=_C453( C448 C453 ) C448_=_C454( C448 C454 ) C448_=_C455( C448 C455 ) C448_=_C456( C448 C456 ) C448_=_C457( C448 C457 ) C449_=_C450( C449 C450 ) \nC449_=_C451( C449 C451 ) C449_=_C452( C449 C452 ) C449_=_C453( C449 C453 ) C449_=_C454( C449 C454 ) C449_=_C455( C449 C455 ) C449_=_C456( C449 C456 ) \nC449_=_C457( C449 C457 ) C450_=_C451( C450 C451 ) C450_=_C452( C450 C452 ) C450_=_C453( C450 C453 ) C450_=_C454( C450 C454 ) C450_=_C455( C450 C455 ) \nC450_=_C456( C450 C456 ) C450_=_C457( C450 C457 ) C450_=_C3293( C450 C3293 ) C451_=_C452( C451 C452 ) C451_=_C453( C451 C453 ) C451_=_C454( C451 C454 ) \nC451_=_C455( C451 C455 ) C451_=_C456( C451 C456 ) C451_=_C457( C451 C457 ) C452_=_C453( C452 C453 ) C452_=_C454( C452 C454 ) C452_=_C455( C452 C455 ) \nC452_=_C456( C452 C456 ) C452_=_C457( C452 C457 ) C453_=_C454( C453 C454 ) C453_=_C455( C453 C455 ) C453_=_C456( C453 C456 ) C453_=_C457( C453 C457 ) \nC453_=_C3300( C453 C3300 ) C454_=_C455( C454 C455 ) C454_=_C456( C454 C456 ) C454_=_C457( C454 C457 ) C454_=_C3301( C454 C3301 ) C455_=_C456( C455 C456 ) \nC455_=_C457( C455 C457 ) C455_=_C3302( C455 C3302 ) C456_=_C457( C456 C457 ) C1758_=_C1793( C1758 C1793 ) C1758_=_C2125( C1758 C2125 ) C1758_=_C2142( C1758 C2142 ) \nC1758_=_C2204( C1758 C2204 ) C1758_=_C2336( C1758 C2336 ) C1758_=_C2526( C1758 C2526 ) C1758_=_C2864( C1758 C2864 ) C1758_=_C3007( C1758 C3007 ) C1758_=_C3170( C1758 C3170 ) \nC1758_=_C3290( C1758 C3290 ) C1758_=_C3291( C1758 C3291 ) C1758_=_C3292( C1758 C3292 ) C1758_=_C3293( C1758 C3293 ) C1758_=_C3294( C1758 C3294 ) C1758_=_C3295( C1758 C3295 ) \nC1758_=_C3296( C1758 C3296 ) C1758_=_C3297( C1758 C3297 ) C1758_=_C3298( C1758 C3298 ) C1758_=_C3299( C1758 C3299 ) C1758_=_C3300( C1758 C3300 ) C1758_=_C3301( C1758 C3301 ) \nC1758_=_C3302( C1758 C3302 ) C1758_=_C3303( C1758 C3303 ) C1793_=_C2125( C1793 C2125 ) C1793_=_C2142( C1793 C2142 ) C1793_=_C2204( C1793 C2204 ) C1793_=_C2336( C1793 C2336 ) \nC1793_=_C2526( C1793 C2526 ) C1793_=_C2864( C1793 C2864 ) C1793_=_C3007( C1793 C3007 ) C1793_=_C3170( C1793 C3170 ) C1793_=_C3290( C1793 C3290 ) C1793_=_C3291( C1793 C3291 ) \nC1793_=_C3292( C1793 C3292 ) C1793_=_C3293( C1793 C3293 ) C1793_=_C3294( C1793 C3294 ) C1793_=_C3295( C1793 C3295 ) C1793_=_C3296( C1793 C3296 ) C1793_=_C3297( C1793 C3297 ) \nC1793_=_C3298( C1793 C3298 ) C1793_=_C3299( C1793 C3299 ) C1793_=_C3300( C1793 C3300 ) C1793_=_C3301( C1793 C3301 ) C1793_=_C3302( C1793 C3302 ) C1793_=_C3303( C1793 C3303 ) \nC2125_=_C2142( C2125 C2142 ) C2125_=_C2204( C2125 C2204 ) C2125_=_C2336( C2125 C2336 ) C2125_=_C2526( C2125 C2526 ) C2125_=_C2864( C2125 C2864 ) C2125_=_C3007( C2125 C3007 ) \nC2125_=_C3170( C2125 C3170 ) C2125_=_C3290( C2125 C3290 ) C2125_=_C3291( C2125 C3291 ) C2125_=_C3292( C2125 C3292 ) C2125_=_C3293( C2125 C3293 ) C2125_=_C3294( C2125 C3294 ) \nC2125_=_C3295( C2125 C3295 ) C2125_=_C3296( C2125 C3296 ) C2125_=_C3297( C2125 C3297 ) C2125_=_C3298( C2125 C3298 ) C2125_=_C3299( C2125 C3299 ) C2125_=_C3300( C2125 C3300 ) \nC2125_=_C3301( C2125 C3301 ) C2125_=_C3302( C2125 C3302 ) C2125_=_C3303( C2125 C3303 ) C2142_=_C2204( C2142 C2204 ) C2142_=_C2336( C2142 C2336 ) C2142_=_C2526( C2142 C2526 ) \nC2142_=_C2864( C2142 C2864 ) C2142_=_C3007( C2142 C3007 ) C2142_=_C3170( C2142 C3170 ) C2142_=_C3290( C2142 C3290 ) C2142_=_C3291( C2142 C3291 ) C2142_=_C3292( C2142 C3292 ) \nC2142_=_C3293( C2142 C3293 ) C2142_=_C3294( C2142 C3294 ) C2142_=_C3295( C2142 C3295 ) C2142_=_C3296( C2142 C3296 ) C2142_=_C3297( C2142 C3297 ) C2142_=_C3298( C2142 C3298 ) \nC2142_=_C3299( C2142 C3299 ) C2142_=_C3300( C2142 C3300 ) C2142_=_C3301( C2142 C3301 ) C2142_=_C3302( C2142 C3302 ) C2142_=_C3303( C2142 C3303 ) C2204_=_C2336( C2204 C2336 ) \nC2204_=_C2526( C2204 C2526 ) C2204_=_C2864( C2204 C2864 ) C2204_=_C3007( C2204 C3007 ) C2204_=_C3170( C2204 C3170 ) C2204_=_C3290( C2204 C3290 ) C2204_=_C3291( C2204 C3291 ) \nC2204_=_C3292( C2204 C3292 ) C2204_=_C3293( C2204 C3293 ) C2204_=_C3294( C2204 C3294 ) C2204_=_C3295( C2204 C3295 ) C2204_=_C3296( C2204 C3296 ) C2204_=_C3297( C2204 C3297 ) \nC2204_=_C3298( C2204 C3298 ) C2204_=_C3299( C2204 C3299 ) C2204_=_C3300( C2204 C3300 ) C2204_=_C3301( C2204 C3301 ) C2204_=_C3302( C2204 C3302 ) C2204_=_C3303( C2204 C3303 ) \nC2336_=_C2526( C2336 C2526 ) C2336_=_C2864( C2336 C2864 ) C2336_=_C3007( C2336 C3007 ) C2336_=_C3170( C2336 C3170 ) C2336_=_C3290( C2336 C3290 ) C2336_=_C3291( C2336 C3291 ) \nC2336_=_C3292( C2336 C3292 ) C2336_=_C3293( C2336 C3293 ) C2336_=_C3294( C2336 C3294 ) C2336_=_C3295( C2336 C3295 ) C2336_=_C3296( C2336 C3296 ) C2336_=_C3297( C2336 C3297 ) \nC2336_=_C3298( C2336 C3298 ) C2336_=_C3299( C2336 C3299 ) C2336_=_C3300( C2336 C3300 ) C2336_=_C3301( C2336 C3301 ) C2336_=_C3302( C2336 C3302 ) C2336_=_C3303( C2336 C3303 ) \nC2526_=_C2864( C2526 C2864 ) C2526_=_C3007( C2526 C3007 ) C2526_=_C3170( C2526 C3170 ) C2526_=_C3290( C2526 C3290 ) C2526_=_C3291( C2526 C3291 ) C2526_=_C3292( C2526 C3292 ) \nC2526_=_C3293( C2526 C3293 ) C2526_=_C3294( C2526 C3294 ) C2526_=_C3295( C2526 C3295 ) C2526_=_C3296( C2526 C3296 ) C2526_=_C3297( C2526 C3297 ) C2526_=_C3298( C2526 C3298 ) \nC2526_=_C3299( C2526 C3299 ) C2526_=_C3300( C2526 C3300 ) C2526_=_C3301( C2526 C3301 ) C2526_=_C3302( C2526 C3302 ) C2526_=_C3303( C2526 C3303 ) C2864_=_C3007( C2864 C3007 ) \nC2864_=_C3170( C2864 C3170 ) C2864_=_C3290( C2864 C3290 ) C2864_=_C3291( C2864 C3291 ) C2864_=_C3292( C2864 C3292 ) C2864_=_C3293( C2864 C3293 ) C2864_=_C3294( C2864 C3294 ) \nC2864_=_C3295( C2864 C3295 ) C2864_=_C3296( C2864 C3296 ) C2864_=_C3297( C2864 C3297 ) C2864_=_C3298( C2864 C3298 ) C2864_=_C3299( C2864 C3299 ) C2864_=_C3300( C2864 C3300 ) \nC2864_=_C3301( C2864 C3301 ) C2864_=_C3302( C2864 C3302 ) C2864_=_C3303( C2864 C3303 ) C3007_=_C3170( C3007 C3170 ) C3007_=_C3290( C3007 C3290 ) C3007_=_C3291( C3007 C3291 ) \nC3007_=_C3292( C3007 C3292 ) C3007_=_C3293( C3007 C3293 ) C3007_=_C3294( C3007 C3294 ) C3007_=_C3295( C3007 C3295 ) C3007_=_C3296( C3007 C3296 ) C3007_=_C3297( C3007 C3297 ) \nC3007_=_C3298( C3007 C3298 ) C3007_=_C3299( C3007 C3299 ) C3007_=_C3300( C3007 C3300 ) C3007_=_C3301( C3007 C3301 ) C3007_=_C3302( C3007 C3302 ) C3007_=_C3303( C3007 C3303 ) \nC3170_=_C3290( C3170 C3290 ) C3170_=_C3291( C3170 C3291 ) C3170_=_C3292( C3170 C3292 ) C3170_=_C3293( C3170 C3293 ) C3170_=_C3294( C3170 C3294 ) C3170_=_C3295( C3170 C3295 ) \nC3170_=_C3296( C3170 C3296 ) C3170_=_C3297( C3170 C3297 ) C3170_=_C3298( C3170 C3298 ) C3170_=_C3299( C3170 C3299 ) C3170_=_C3300( C3170 C3300 ) C3170_=_C3301( C3170 C3301 ) \nC3170_=_C3302( C3170 C3302 ) C3170_=_C3303( C3170 C3303 ) C3290_=_C3291( C3290 C3291 ) C3290_=_C3292( C3290 C3292 ) C3290_=_C3293( C3290 C3293 ) C3290_=_C3294( C3290 C3294 ) \nC3290_=_C3295( C3290 C3295 ) C3290_=_C3296( C3290 C3296 ) C3290_=_C3297( C3290 C3297 ) C3290_=_C3298( C3290 C3298 ) C3290_=_C3299( C3290 C3299 ) C3290_=_C3300( C3290 C3300 ) \nC3290_=_C3301( C3290 C3301 ) C3290_=_C3302( C3290 C3302 ) C3290_=_C3303( C3290 C3303 ) C3291_=_C3292( C3291 C3292 ) C3291_=_C3293( C3291 C3293 ) C3291_=_C3294( C3291 C3294 ) \nC3291_=_C3295( C3291 C3295 ) C3291_=_C3296( C3291 C3296 ) C3291_=_C3297( C3291 C3297 ) C3291_=_C3298( C3291 C3298 ) C3291_=_C3299( C3291 C3299 ) C3291_=_C3300( C3291 C3300 ) \nC3291_=_C3301( C3291 C3301 ) C3291_=_C3302( C3291 C3302 ) C3291_=_C3303( C3291 C3303 ) C3292_=_C3293( C3292 C3293 ) C3292_=_C3294( C3292 C3294 ) C3292_=_C3295( C3292 C3295 ) \nC3292_=_C3296( C3292 C3296 ) C3292_=_C3297( C3292 C3297 ) C3292_=_C3298( C3292 C3298 ) C3292_=_C3299( C3292 C3299 ) C3292_=_C3300( C3292 C3300 ) C3292_=_C3301( C3292 C3301 ) \nC3292_=_C3302( C3292 C3302 ) C3292_=_C3303( C3292 C3303 ) C3293_=_C3294( C3293 C3294 ) C3293_=_C3295( C3293 C3295 ) C3293_=_C3296( C3293 C3296 ) C3293_=_C3297( C3293 C3297 ) \nC3293_=_C3298( C3293 C3298 ) C3293_=_C3299( C3293 C3299 ) C3293_=_C3300( C3293 C3300 ) C3293_=_C3301( C3293 C3301 ) C3293_=_C3302( C3293 C3302 ) C3293_=_C3303( C3293 C3303 ) \nC3294_=_C3295( C3294 C3295 ) C3294_=_C3296( C3294 C3296 ) C3294_=_C3297( C3294 C3297 ) C3294_=_C3298( C3294 C3298 ) C3294_=_C3299( C3294 C3299 ) C3294_=_C3300( C3294 C3300 ) \nC3294_=_C3301( C3294 C3301 ) C3294_=_C3302( C3294 C3302 ) C3294_=_C3303( C3294 C3303 ) C3295_=_C3296( C3295 C3296 ) C3295_=_C3297( C3295 C3297 ) C3295_=_C3298( C3295 C3298 ) \nC3295_=_C3299( C3295 C3299 ) C3295_=_C3300( C3295 C3300 ) C3295_=_C3301( C3295 C3301 ) C3295_=_C3302( C3295 C3302 ) C3295_=_C3303( C3295 C3303 ) C3296_=_C3297( C3296 C3297 ) \nC3296_=_C3298( C3296 C3298 ) C3296_=_C3299( C3296</w:t>
      </w:r>
    </w:p>
    <w:p>
      <w:pPr>
        <w:pStyle w:val="PreformattedText"/>
        <w:bidi w:val="0"/>
        <w:spacing w:before="0" w:after="0"/>
        <w:jc w:val="left"/>
        <w:rPr/>
      </w:pPr>
      <w:r>
        <w:rPr/>
        <w:t xml:space="preserve"> </w:t>
      </w:r>
      <w:r>
        <w:rPr/>
        <w:t>C3299 ) C3296_=_C3300( C3296 C3300 ) C3296_=_C3301( C3296 C3301 ) C3296_=_C3302( C3296 C3302 ) C3296_=_C3303( C3296 C3303 ) \nC3297_=_C3298( C3297 C3298 ) C3297_=_C3299( C3297 C3299 ) C3297_=_C3300( C3297 C3300 ) C3297_=_C3301( C3297 C3301 ) C3297_=_C3302( C3297 C3302 ) C3297_=_C3303( C3297 C3303 ) \nC3298_=_C3299( C3298 C3299 ) C3298_=_C3300( C3298 C3300 ) C3298_=_C3301( C3298 C3301 ) C3298_=_C3302( C3298 C3302 ) C3298_=_C3303( C3298 C3303 ) C3299_=_C3300( C3299 C3300 ) \nC3299_=_C3301( C3299 C3301 ) C3299_=_C3302( C3299 C3302 ) C3299_=_C3303( C3299 C3303 ) C3300_=_C3301( C3300 C3301 ) C3300_=_C3302( C3300 C3302 ) C3300_=_C3303( C3300 C3303 ) \nC3301_=_C3302( C3301 C3302 ) C3301_=_C3303( C3301 C3303 ) C3302_=_C3303( C3302 C3303 ) "];111-&gt;163[label="48: C433 C434 C435 C436 C437 \nC438 C439 C440 C441 C442 C443 \nC444 C445 C447 C448 C449 C450 \nC451 C452 C453 C454 C455 C456 \nC457 C1758 C1793 C2125 C2142 C2204 \nC2336 C2526 C2864 C3007 C3170 C3290 \nC3291 C3292 C3293 C3294 C3295 C3296 \nC3297 C3298 C3299 C3300 C3301 C3302 \nC3303 \n560: C433_=_C434 ,C433_=_C435 ,C433_=_C436 ,C433_=_C437 ,C433_=_C438 ,\nC433_=_C439 ,C433_=_C440 ,C433_=_C441 ,C433_=_C442 ,C433_=_C443 ,C433_=_C444 ,\nC433_=_C445 ,C433_=_C447 ,C433_=_C448 ,C433_=_C449 ,C433_=_C450 ,C433_=_C451 ,\nC433_=_C452 ,C433_=_C453 ,C433_=_C454 ,C433_=_C455 ,C433_=_C456 ,C433_=_C457 ,\nC434_=_C435 ,C434_=_C436 ,C434_=_C437 ,C434_=_C438 ,C434_=_C439 ,C434_=_C440 ,\nC434_=_C441 ,C434_=_C442 ,C434_=_C443 ,C434_=_C444 ,C434_=_C445 ,C434_=_C447 ,\nC434_=_C448 ,C434_=_C449 ,C434_=_C450 ,C434_=_C451 ,C434_=_C452 ,C434_=_C453 ,\nC434_=_C454 ,C434_=_C455 ,C434_=_C456 ,C434_=_C457 ,C435_=_C436 ,C435_=_C437 ,\nC435_=_C438 ,C435_=_C439 ,C435_=_C440 ,C435_=_C441 ,C435_=_C442 ,C435_=_C443 ,\nC435_=_C444 ,C435_=_C445 ,C435_=_C447 ,C435_=_C448 ,C435_=_C449 ,C435_=_C450 ,\nC435_=_C451 ,C435_=_C452 ,C435_=_C453 ,C435_=_C454 ,C435_=_C455 ,C435_=_C456 ,\nC435_=_C457 ,C436_=_C437 ,C436_=_C438 ,C436_=_C439 ,C436_=_C440 ,C436_=_C441 ,\nC436_=_C442 ,C436_=_C443 ,C436_=_C444 ,C436_=_C445 ,C436_=_C447 ,C436_=_C448 ,\nC436_=_C449 ,C436_=_C450 ,C436_=_C451 ,C436_=_C452 ,C436_=_C453 ,C436_=_C454 ,\nC436_=_C455 ,C436_=_C456 ,C436_=_C457 ,C436_=_C2125 ,C437_=_C438 ,C437_=_C439 ,\nC437_=_C440 ,C437_=_C441 ,C437_=_C442 ,C437_=_C443 ,C437_=_C444 ,C437_=_C445 ,\nC437_=_C447 ,C437_=_C448 ,C437_=_C449 ,C437_=_C450 ,C437_=_C451 ,C437_=_C452 ,\nC437_=_C453 ,C437_=_C454 ,C437_=_C455 ,C437_=_C456 ,C437_=_C457 ,C438_=_C439 ,\nC438_=_C440 ,C438_=_C441 ,C438_=_C442 ,C438_=_C443 ,C438_=_C444 ,C438_=_C445 ,\nC438_=_C447 ,C438_=_C448 ,C438_=_C449 ,C438_=_C450 ,C438_=_C451 ,C438_=_C452 ,\nC438_=_C453 ,C438_=_C454 ,C438_=_C455 ,C438_=_C456 ,C438_=_C457 ,C438_=_C2336 ,\nC439_=_C440 ,C439_=_C441 ,C439_=_C442 ,C439_=_C443 ,C439_=_C444 ,C439_=_C445 ,\nC439_=_C447 ,C439_=_C448 ,C439_=_C449 ,C439_=_C450 ,C439_=_C451 ,C439_=_C452 ,\nC439_=_C453 ,C439_=_C454 ,C439_=_C455 ,C439_=_C456 ,C439_=_C457 ,C440_=_C441 ,\nC440_=_C442 ,C440_=_C443 ,C440_=_C444 ,C440_=_C445 ,C440_=_C447 ,C440_=_C448 ,\nC440_=_C449 ,C440_=_C450 ,C440_=_C451 ,C440_=_C452 ,C440_=_C453 ,C440_=_C454 ,\nC440_=_C455 ,C440_=_C456 ,C440_=_C457 ,C441_=_C442 ,C441_=_C443 ,C441_=_C444 ,\nC441_=_C445 ,C441_=_C447 ,C441_=_C448 ,C441_=_C449 ,C441_=_C450 ,C441_=_C451 ,\nC441_=_C452 ,C441_=_C453 ,C441_=_C454 ,C441_=_C455 ,C441_=_C456 ,C441_=_C457 ,\nC441_=_C2526 ,C442_=_C443 ,C442_=_C444 ,C442_=_C445 ,C442_=_C447 ,C442_=_C448 ,\nC442_=_C449 ,C442_=_C450 ,C442_=_C451 ,C442_=_C452 ,C442_=_C453 ,C442_=_C454 ,\nC442_=_C455 ,C442_=_C456 ,C442_=_C457 ,C443_=_C444 ,C443_=_C445 ,C443_=_C447 ,\nC443_=_C448 ,C443_=_C449 ,C443_=_C450 ,C443_=_C451 ,C443_=_C452 ,C443_=_C453 ,\nC443_=_C454 ,C443_=_C455 ,C443_=_C456 ,C443_=_C457 ,C444_=_C445 ,C444_=_C447 ,\nC444_=_C448 ,C444_=_C449 ,C444_=_C450 ,C444_=_C451 ,C444_=_C452 ,C444_=_C453 ,\nC444_=_C454 ,C444_=_C455 ,C444_=_C456 ,C444_=_C457 ,C444_=_C3007 ,C445_=_C447 ,\nC445_=_C448 ,C445_=_C449 ,C445_=_C450 ,C445_=_C451 ,C445_=_C452 ,C445_=_C453 ,\nC445_=_C454 ,C445_=_C455 ,C445_=_C456 ,C445_=_C457 ,C447_=_C448 ,C447_=_C449 ,\nC447_=_C450 ,C447_=_C451 ,C447_=_C452 ,C447_=_C453 ,C447_=_C454 ,C447_=_C455 ,\nC447_=_C456 ,C447_=_C457 ,C448_=_C449 ,C448_=_C450 ,C448_=_C451 ,C448_=_C452 ,\nC448_=_C453 ,C448_=_C454 ,C448_=_C455 ,C448_=_C456 ,C448_=_C457 ,C449_=_C450 ,\nC449_=_C451 ,C449_=_C452 ,C449_=_C453 ,C449_=_C454 ,C449_=_C455 ,C449_=_C456 ,\nC449_=_C457 ,C450_=_C451 ,C450_=_C452 ,C450_=_C453 ,C450_=_C454 ,C450_=_C455 ,\nC450_=_C456 ,C450_=_C457 ,C450_=_C3293 ,C451_=_C452 ,C451_=_C453 ,C451_=_C454 ,\nC451_=_C455 ,C451_=_C456 ,C451_=_C457 ,C452_=_C453 ,C452_=_C454 ,C452_=_C455 ,\nC452_=_C456 ,C452_=_C457 ,C453_=_C454 ,C453_=_C455 ,C453_=_C456 ,C453_=_C457 ,\nC453_=_C3300 ,C454_=_C455 ,C454_=_C456 ,C454_=_C457 ,C454_=_C3301 ,C455_=_C456 ,\nC455_=_C457 ,C455_=_C3302 ,C456_=_C457 ,C1758_=_C1793 ,C1758_=_C2125 ,C1758_=_C2142 ,\nC1758_=_C2204 ,C1758_=_C2336 ,C1758_=_C2526 ,C1758_=_C2864 ,C1758_=_C3007 ,C1758_=_C3170 ,\nC1758_=_C3290 ,C1758_=_C3291 ,C1758_=_C3292 ,C1758_=_C3293 ,C1758_=_C3294 ,C1758_=_C3295 ,\nC1758_=_C3296 ,C1758_=_C3297 ,C1758_=_C3298 ,C1758_=_C3299 ,C1758_=_C3300 ,C1758_=_C3301 ,\nC1758_=_C3302 ,C1758_=_C3303 ,C1793_=_C2125 ,C1793_=_C2142 ,C1793_=_C2204 ,C1793_=_C2336 ,\nC1793_=_C2526 ,C1793_=_C2864 ,C1793_=_C3007 ,C1793_=_C3170 ,C1793_=_C3290 ,C1793_=_C3291 ,\nC1793_=_C3292 ,C1793_=_C3293 ,C1793_=_C3294 ,C1793_=_C3295 ,C1793_=_C3296 ,C1793_=_C3297 ,\nC1793_=_C3298 ,C1793_=_C3299 ,C1793_=_C3300 ,C1793_=_C3301 ,C1793_=_C3302 ,C1793_=_C3303 ,\nC2125_=_C2142 ,C2125_=_C2204 ,C2125_=_C2336 ,C2125_=_C2526 ,C2125_=_C2864 ,C2125_=_C3007 ,\nC2125_=_C3170 ,C2125_=_C3290 ,C2125_=_C3291 ,C2125_=_C3292 ,C2125_=_C3293 ,C2125_=_C3294 ,\nC2125_=_C3295 ,C2125_=_C3296 ,C2125_=_C3297 ,C2125_=_C3298 ,C2125_=_C3299 ,C2125_=_C3300 ,\nC2125_=_C3301 ,C2125_=_C3302 ,C2125_=_C3303 ,C2142_=_C2204 ,C2142_=_C2336 ,C2142_=_C2526 ,\nC2142_=_C2864 ,C2142_=_C3007 ,C2142_=_C3170 ,C2142_=_C3290 ,C2142_=_C3291 ,C2142_=_C3292 ,\nC2142_=_C3293 ,C2142_=_C3294 ,C2142_=_C3295 ,C2142_=_C3296 ,C2142_=_C3297 ,C2142_=_C3298 ,\nC2142_=_C3299 ,C2142_=_C3300 ,C2142_=_C3301 ,C2142_=_C3302 ,C2142_=_C3303 ,C2204_=_C2336 ,\nC2204_=_C2526 ,C2204_=_C2864 ,C2204_=_C3007 ,C2204_=_C3170 ,C2204_=_C3290 ,C2204_=_C3291 ,\nC2204_=_C3292 ,C2204_=_C3293 ,C2204_=_C3294 ,C2204_=_C3295 ,C2204_=_C3296 ,C2204_=_C3297 ,\nC2204_=_C3298 ,C2204_=_C3299 ,C2204_=_C3300 ,C2204_=_C3301 ,C2204_=_C3302 ,C2204_=_C3303 ,\nC2336_=_C2526 ,C2336_=_C2864 ,C2336_=_C3007 ,C2336_=_C3170 ,C2336_=_C3290 ,C2336_=_C3291 ,\nC2336_=_C3292 ,C2336_=_C3293 ,C2336_=_C3294 ,C2336_=_C3295 ,C2336_=_C3296 ,C2336_=_C3297 ,\nC2336_=_C3298 ,C2336_=_C3299 ,C2336_=_C3300 ,C2336_=_C3301 ,C2336_=_C3302 ,C2336_=_C3303 ,\nC2526_=_C2864 ,C2526_=_C3007 ,C2526_=_C3170 ,C2526_=_C3290 ,C2526_=_C3291 ,C2526_=_C3292 ,\nC2526_=_C3293 ,C2526_=_C3294 ,C2526_=_C3295 ,C2526_=_C3296 ,C2526_=_C3297 ,C2526_=_C3298 ,\nC2526_=_C3299 ,C2526_=_C3300 ,C2526_=_C3301 ,C2526_=_C3302 ,C2526_=_C3303 ,C2864_=_C3007 ,\nC2864_=_C3170 ,C2864_=_C3290 ,C2864_=_C3291 ,C2864_=_C3292 ,C2864_=_C3293 ,C2864_=_C3294 ,\nC2864_=_C3295 ,C2864_=_C3296 ,C2864_=_C3297 ,C2864_=_C3298 ,C2864_=_C3299 ,C2864_=_C3300 ,\nC2864_=_C3301 ,C2864_=_C3302 ,C2864_=_C3303 ,C3007_=_C3170 ,C3007_=_C3290 ,C3007_=_C3291 ,\nC3007_=_C3292 ,C3007_=_C3293 ,C3007_=_C3294 ,C3007_=_C3295 ,C3007_=_C3296 ,C3007_=_C3297 ,\nC3007_=_C3298 ,C3007_=_C3299 ,C3007_=_C3300 ,C3007_=_C3301 ,C3007_=_C3302 ,C3007_=_C3303 ,\nC3170_=_C3290 ,C3170_=_C3291 ,C3170_=_C3292 ,C3170_=_C3293 ,C3170_=_C3294 ,C3170_=_C3295 ,\nC3170_=_C3296 ,C3170_=_C3297 ,C3170_=_C3298 ,C3170_=_C3299 ,C3170_=_C3300 ,C3170_=_C3301 ,\nC3170_=_C3302 ,C3170_=_C3303 ,C3290_=_C3291 ,C3290_=_C3292 ,C3290_=_C3293 ,C3290_=_C3294 ,\nC3290_=_C3295 ,C3290_=_C3296 ,C3290_=_C3297 ,C3290_=_C3298 ,C3290_=_C3299 ,C3290_=_C3300 ,\nC3290_=_C3301 ,C3290_=_C3302 ,C3290_=_C3303 ,C3291_=_C3292 ,C3291_=_C3293 ,C3291_=_C3294 ,\nC3291_=_C3295 ,C3291_=_C3296 ,C3291_=_C3297 ,C3291_=_C3298 ,C3291_=_C3299 ,C3291_=_C3300 ,\nC3291_=_C3301 ,C3291_=_C3302 ,C3291_=_C3303 ,C3292_=_C3293 ,C3292_=_C3294 ,C3292_=_C3295 ,\nC3292_=_C3296 ,C3292_=_C3297 ,C3292_=_C3298 ,C3292_=_C3299 ,C3292_=_C3300 ,C3292_=_C3301 ,\nC3292_=_C3302 ,C3292_=_C3303 ,C3293_=_C3294 ,C3293_=_C3295 ,C3293_=_C3296 ,C3293_=_C3297 ,\nC3293_=_C3298 ,C3293_=_C3299 ,C3293_=_C3300 ,C3293_=_C3301 ,C3293_=_C3302 ,C3293_=_C3303 ,\nC3294_=_C3295 ,C3294_=_C3296 ,C3294_=_C3297 ,C3294_=_C3298 ,C3294_=_C3299 ,C3294_=_C3300 ,\nC3294_=_C3301 ,C3294_=_C3302 ,C3294_=_C3303 ,C3295_=_C3296 ,C3295_=_C3297 ,C3295_=_C3298 ,\nC3295_=_C3299 ,C3295_=_C3300 ,C3295_=_C3301 ,C3295_=_C3302 ,C3295_=_C3303 ,C3296_=_C3297 ,\nC3296_=_C3298 ,C3296_=_C3299 ,C3296_=_C3300 ,C3296_=_C3301 ,C3296_=_C3302 ,C3296_=_C3303 ,\nC3297_=_C3298 ,C3297_=_C3299 ,C3297_=_C3300 ,C3297_=_C3301 ,C3297_=_C3302 ,C3297_=_C3303 ,\nC3298_=_C3299 ,C3298_=_C3300 ,C3298_=_C3301 ,C3298_=_C3302 ,C3298_=_C3303 ,C3299_=_C3300 ,\nC3299_=_C3301 ,C3299_=_C3302 ,C3299_=_C3303 ,C3300_=_C3301 ,C3300_=_C3302 ,C3300_=_C3303 ,\nC3301_=_C3302 ,C3301_=_C3303 ,C3302_=_C3303 ,"];164[shape=box, label="id:164 level: 6\n49: C435 C454 C782 C1094 C1110 \nC1195 C1213 C1437 C1454 C1583 C1808 \nC1809 C1810 C1811 C1812 C1813 C1814 \nC1815 C1816 C1817 C1818 C1819 C1820 \nC1821 C1822 C1823 C1824 C1825 C1826 \nC2132 C2342 C2397 C2534 C2715 C2739 \nC2956 C2988 C3014 C3301 C3417 C3713 \nC3723 C3813 C3937 C3980 C4001 C4021 \nC4022 C4023 \n616: C435_=_C454( C435 C454 ) C435_=_C782( C435 C782 ) C435_=_C1094( C435 C1094 ) C435_=_C1195( C435 C1195 ) C435_=_C1437( C435 C1437 ) \nC435_=_C1583( C435 C1583 ) C435_=_C1808( C435 C1808 ) C435_=_C1809( C435 C1809 ) C435_=_C1810( C435 C1810 ) C435_=_C1811( C435 C1811 ) C435_=_C1812( C435 C1812 ) \nC435_=_C1813( C435 C1813 ) C435_=_C1814( C435 C1814 ) C435_=_C1815( C435 C1815 ) C435_=_C1816( C435 C1816 ) C435_=_C1817( C435 C1817 ) C435_=_C1818( C435 C1818 ) \nC435_=_C1819(</w:t>
      </w:r>
    </w:p>
    <w:p>
      <w:pPr>
        <w:pStyle w:val="PreformattedText"/>
        <w:bidi w:val="0"/>
        <w:spacing w:before="0" w:after="0"/>
        <w:jc w:val="left"/>
        <w:rPr/>
      </w:pPr>
      <w:r>
        <w:rPr/>
        <w:t xml:space="preserve"> </w:t>
      </w:r>
      <w:r>
        <w:rPr/>
        <w:t>C435 C1819 ) C435_=_C1820( C435 C1820 ) C435_=_C1821( C435 C1821 ) C435_=_C1822( C435 C1822 ) C435_=_C1823( C435 C1823 ) C435_=_C1824( C435 C1824 ) \nC435_=_C1825( C435 C1825 ) C435_=_C1826( C435 C1826 ) C454_=_C1110( C454 C1110 ) C454_=_C1213( C454 C1213 ) C454_=_C1454( C454 C1454 ) C454_=_C1821( C454 C1821 ) \nC454_=_C2132( C454 C2132 ) C454_=_C2342( C454 C2342 ) C454_=_C2397( C454 C2397 ) C454_=_C2534( C454 C2534 ) C454_=_C2715( C454 C2715 ) C454_=_C2739( C454 C2739 ) \nC454_=_C2956( C454 C2956 ) C454_=_C2988( C454 C2988 ) C454_=_C3014( C454 C3014 ) C454_=_C3301( C454 C3301 ) C454_=_C3417( C454 C3417 ) C454_=_C3713( C454 C3713 ) \nC454_=_C3723( C454 C3723 ) C454_=_C3813( C454 C3813 ) C454_=_C3937( C454 C3937 ) C454_=_C3980( C454 C3980 ) C454_=_C4001( C454 C4001 ) C454_=_C4021( C454 C4021 ) \nC454_=_C4022( C454 C4022 ) C454_=_C4023( C454 C4023 ) C782_=_C1094( C782 C1094 ) C782_=_C1195( C782 C1195 ) C782_=_C1437( C782 C1437 ) C782_=_C1583( C782 C1583 ) \nC782_=_C1808( C782 C1808 ) C782_=_C1809( C782 C1809 ) C782_=_C1810( C782 C1810 ) C782_=_C1811( C782 C1811 ) C782_=_C1812( C782 C1812 ) C782_=_C1813( C782 C1813 ) \nC782_=_C1814( C782 C1814 ) C782_=_C1815( C782 C1815 ) C782_=_C1816( C782 C1816 ) C782_=_C1817( C782 C1817 ) C782_=_C1818( C782 C1818 ) C782_=_C1819( C782 C1819 ) \nC782_=_C1820( C782 C1820 ) C782_=_C1821( C782 C1821 ) C782_=_C1822( C782 C1822 ) C782_=_C1823( C782 C1823 ) C782_=_C1824( C782 C1824 ) C782_=_C1825( C782 C1825 ) \nC782_=_C1826( C782 C1826 ) C1094_=_C1110( C1094 C1110 ) C1094_=_C1195( C1094 C1195 ) C1094_=_C1437( C1094 C1437 ) C1094_=_C1583( C1094 C1583 ) C1094_=_C1808( C1094 C1808 ) \nC1094_=_C1809( C1094 C1809 ) C1094_=_C1810( C1094 C1810 ) C1094_=_C1811( C1094 C1811 ) C1094_=_C1812( C1094 C1812 ) C1094_=_C1813( C1094 C1813 ) C1094_=_C1814( C1094 C1814 ) \nC1094_=_C1815( C1094 C1815 ) C1094_=_C1816( C1094 C1816 ) C1094_=_C1817( C1094 C1817 ) C1094_=_C1818( C1094 C1818 ) C1094_=_C1819( C1094 C1819 ) C1094_=_C1820( C1094 C1820 ) \nC1094_=_C1821( C1094 C1821 ) C1094_=_C1822( C1094 C1822 ) C1094_=_C1823( C1094 C1823 ) C1094_=_C1824( C1094 C1824 ) C1094_=_C1825( C1094 C1825 ) C1094_=_C1826( C1094 C1826 ) \nC1110_=_C1213( C1110 C1213 ) C1110_=_C1454( C1110 C1454 ) C1110_=_C1821( C1110 C1821 ) C1110_=_C2132( C1110 C2132 ) C1110_=_C2342( C1110 C2342 ) C1110_=_C2397( C1110 C2397 ) \nC1110_=_C2534( C1110 C2534 ) C1110_=_C2715( C1110 C2715 ) C1110_=_C2739( C1110 C2739 ) C1110_=_C2956( C1110 C2956 ) C1110_=_C2988( C1110 C2988 ) C1110_=_C3014( C1110 C3014 ) \nC1110_=_C3301( C1110 C3301 ) C1110_=_C3417( C1110 C3417 ) C1110_=_C3713( C1110 C3713 ) C1110_=_C3723( C1110 C3723 ) C1110_=_C3813( C1110 C3813 ) C1110_=_C3937( C1110 C3937 ) \nC1110_=_C3980( C1110 C3980 ) C1110_=_C4001( C1110 C4001 ) C1110_=_C4021( C1110 C4021 ) C1110_=_C4022( C1110 C4022 ) C1110_=_C4023( C1110 C4023 ) C1195_=_C1213( C1195 C1213 ) \nC1195_=_C1437( C1195 C1437 ) C1195_=_C1583( C1195 C1583 ) C1195_=_C1808( C1195 C1808 ) C1195_=_C1809( C1195 C1809 ) C1195_=_C1810( C1195 C1810 ) C1195_=_C1811( C1195 C1811 ) \nC1195_=_C1812( C1195 C1812 ) C1195_=_C1813( C1195 C1813 ) C1195_=_C1814( C1195 C1814 ) C1195_=_C1815( C1195 C1815 ) C1195_=_C1816( C1195 C1816 ) C1195_=_C1817( C1195 C1817 ) \nC1195_=_C1818( C1195 C1818 ) C1195_=_C1819( C1195 C1819 ) C1195_=_C1820( C1195 C1820 ) C1195_=_C1821( C1195 C1821 ) C1195_=_C1822( C1195 C1822 ) C1195_=_C1823( C1195 C1823 ) \nC1195_=_C1824( C1195 C1824 ) C1195_=_C1825( C1195 C1825 ) C1195_=_C1826( C1195 C1826 ) C1213_=_C1454( C1213 C1454 ) C1213_=_C1821( C1213 C1821 ) C1213_=_C2132( C1213 C2132 ) \nC1213_=_C2342( C1213 C2342 ) C1213_=_C2397( C1213 C2397 ) C1213_=_C2534( C1213 C2534 ) C1213_=_C2715( C1213 C2715 ) C1213_=_C2739( C1213 C2739 ) C1213_=_C2956( C1213 C2956 ) \nC1213_=_C2988( C1213 C2988 ) C1213_=_C3014( C1213 C3014 ) C1213_=_C3301( C1213 C3301 ) C1213_=_C3417( C1213 C3417 ) C1213_=_C3713( C1213 C3713 ) C1213_=_C3723( C1213 C3723 ) \nC1213_=_C3813( C1213 C3813 ) C1213_=_C3937( C1213 C3937 ) C1213_=_C3980( C1213 C3980 ) C1213_=_C4001( C1213 C4001 ) C1213_=_C4021( C1213 C4021 ) C1213_=_C4022( C1213 C4022 ) \nC1213_=_C4023( C1213 C4023 ) C1437_=_C1454( C1437 C1454 ) C1437_=_C1583( C1437 C1583 ) C1437_=_C1808( C1437 C1808 ) C1437_=_C1809( C1437 C1809 ) C1437_=_C1810( C1437 C1810 ) \nC1437_=_C1811( C1437 C1811 ) C1437_=_C1812( C1437 C1812 ) C1437_=_C1813( C1437 C1813 ) C1437_=_C1814( C1437 C1814 ) C1437_=_C1815( C1437 C1815 ) C1437_=_C1816( C1437 C1816 ) \nC1437_=_C1817( C1437 C1817 ) C1437_=_C1818( C1437 C1818 ) C1437_=_C1819( C1437 C1819 ) C1437_=_C1820( C1437 C1820 ) C1437_=_C1821( C1437 C1821 ) C1437_=_C1822( C1437 C1822 ) \nC1437_=_C1823( C1437 C1823 ) C1437_=_C1824( C1437 C1824 ) C1437_=_C1825( C1437 C1825 ) C1437_=_C1826( C1437 C1826 ) C1454_=_C1821( C1454 C1821 ) C1454_=_C2132( C1454 C2132 ) \nC1454_=_C2342( C1454 C2342 ) C1454_=_C2397( C1454 C2397 ) C1454_=_C2534( C1454 C2534 ) C1454_=_C2715( C1454 C2715 ) C1454_=_C2739( C1454 C2739 ) C1454_=_C2956( C1454 C2956 ) \nC1454_=_C2988( C1454 C2988 ) C1454_=_C3014( C1454 C3014 ) C1454_=_C3301( C1454 C3301 ) C1454_=_C3417( C1454 C3417 ) C1454_=_C3713( C1454 C3713 ) C1454_=_C3723( C1454 C3723 ) \nC1454_=_C3813( C1454 C3813 ) C1454_=_C3937( C1454 C3937 ) C1454_=_C3980( C1454 C3980 ) C1454_=_C4001( C1454 C4001 ) C1454_=_C4021( C1454 C4021 ) C1454_=_C4022( C1454 C4022 ) \nC1454_=_C4023( C1454 C4023 ) C1583_=_C1808( C1583 C1808 ) C1583_=_C1809( C1583 C1809 ) C1583_=_C1810( C1583 C1810 ) C1583_=_C1811( C1583 C1811 ) C1583_=_C1812( C1583 C1812 ) \nC1583_=_C1813( C1583 C1813 ) C1583_=_C1814( C1583 C1814 ) C1583_=_C1815( C1583 C1815 ) C1583_=_C1816( C1583 C1816 ) C1583_=_C1817( C1583 C1817 ) C1583_=_C1818( C1583 C1818 ) \nC1583_=_C1819( C1583 C1819 ) C1583_=_C1820( C1583 C1820 ) C1583_=_C1821( C1583 C1821 ) C1583_=_C1822( C1583 C1822 ) C1583_=_C1823( C1583 C1823 ) C1583_=_C1824( C1583 C1824 ) \nC1583_=_C1825( C1583 C1825 ) C1583_=_C1826( C1583 C1826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2397( C1808 C2397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5( C1810 C1825 ) C1810_=_C1826( C1810 C1826 ) \nC1810_=_C2715( C1810 C2715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1_=_C2739( C1811 C2739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2_=_C1826( C1812 C1826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2956( C1813 C2956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2988( C1814 C2988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3417( C1815 C3417 ) C1816_=_C1817( C1816 C1817 ) C1816_=_C1818( C1816 C1818 ) \nC1816_=_C1819( C1816 C1819 ) C1816_=_C1820( C1816 C1820 ) C1816_=_C1821( C1816 C1821 ) C1816_=_C1822( C1816 C1822 ) C1816_=_C1823( C1816 C1823 ) C1816_=_C1824( C1816 C1824 ) \nC1816_=_C1825( C1816 C1825 ) C1816_=_C1826( C1816 C1826 ) C1816_=_C3713( C1816 C3713 ) C1817_=_C1818( C1817 C1818 ) C1817_=_C1819( C1817 C1819 ) C1817_=_C1820( C1817 C1820</w:t>
      </w:r>
    </w:p>
    <w:p>
      <w:pPr>
        <w:pStyle w:val="PreformattedText"/>
        <w:bidi w:val="0"/>
        <w:spacing w:before="0" w:after="0"/>
        <w:jc w:val="left"/>
        <w:rPr/>
      </w:pPr>
      <w:r>
        <w:rPr/>
        <w:t xml:space="preserve"> </w:t>
      </w:r>
      <w:r>
        <w:rPr/>
        <w:t>) \nC1817_=_C1821( C1817 C1821 ) C1817_=_C1822( C1817 C1822 ) C1817_=_C1823( C1817 C1823 ) C1817_=_C1824( C1817 C1824 ) C1817_=_C1825( C1817 C1825 ) C1817_=_C1826( C1817 C1826 ) \nC1817_=_C3723( C1817 C3723 ) C1818_=_C1819( C1818 C1819 ) C1818_=_C1820( C1818 C1820 ) C1818_=_C1821( C1818 C1821 ) C1818_=_C1822( C1818 C1822 ) C1818_=_C1823( C1818 C1823 ) \nC1818_=_C1824( C1818 C1824 ) C1818_=_C1825( C1818 C1825 ) C1818_=_C1826( C1818 C1826 ) C1819_=_C1820( C1819 C1820 ) C1819_=_C1821( C1819 C1821 ) C1819_=_C1822( C1819 C1822 ) \nC1819_=_C1823( C1819 C1823 ) C1819_=_C1824( C1819 C1824 ) C1819_=_C1825( C1819 C1825 ) C1819_=_C1826( C1819 C1826 ) C1819_=_C3937( C1819 C3937 ) C1820_=_C1821( C1820 C1821 ) \nC1820_=_C1822( C1820 C1822 ) C1820_=_C1823( C1820 C1823 ) C1820_=_C1824( C1820 C1824 ) C1820_=_C1825( C1820 C1825 ) C1820_=_C1826( C1820 C1826 ) C1820_=_C3980( C1820 C3980 ) \nC1821_=_C1822( C1821 C1822 ) C1821_=_C1823( C1821 C1823 ) C1821_=_C1824( C1821 C1824 ) C1821_=_C1825( C1821 C1825 ) C1821_=_C1826( C1821 C1826 ) C1821_=_C2132( C1821 C2132 ) \nC1821_=_C2342( C1821 C2342 ) C1821_=_C2397( C1821 C2397 ) C1821_=_C2534( C1821 C2534 ) C1821_=_C2715( C1821 C2715 ) C1821_=_C2739( C1821 C2739 ) C1821_=_C2956( C1821 C2956 ) \nC1821_=_C2988( C1821 C2988 ) C1821_=_C3014( C1821 C3014 ) C1821_=_C3301( C1821 C3301 ) C1821_=_C3417( C1821 C3417 ) C1821_=_C3713( C1821 C3713 ) C1821_=_C3723( C1821 C3723 ) \nC1821_=_C3813( C1821 C3813 ) C1821_=_C3937( C1821 C3937 ) C1821_=_C3980( C1821 C3980 ) C1821_=_C4001( C1821 C4001 ) C1821_=_C4021( C1821 C4021 ) C1821_=_C4022( C1821 C4022 ) \nC1821_=_C4023( C1821 C4023 ) C1822_=_C1823( C1822 C1823 ) C1822_=_C1824( C1822 C1824 ) C1822_=_C1825( C1822 C1825 ) C1822_=_C1826( C1822 C1826 ) C1823_=_C1824( C1823 C1824 ) \nC1823_=_C1825( C1823 C1825 ) C1823_=_C1826( C1823 C1826 ) C1824_=_C1825( C1824 C1825 ) C1824_=_C1826( C1824 C1826 ) C1824_=_C4022( C1824 C4022 ) C1825_=_C1826( C1825 C1826 ) \nC1825_=_C4023( C1825 C4023 ) C2132_=_C2342( C2132 C2342 ) C2132_=_C2397( C2132 C2397 ) C2132_=_C2534( C2132 C2534 ) C2132_=_C2715( C2132 C2715 ) C2132_=_C2739( C2132 C2739 ) \nC2132_=_C2956( C2132 C2956 ) C2132_=_C2988( C2132 C2988 ) C2132_=_C3014( C2132 C3014 ) C2132_=_C3301( C2132 C3301 ) C2132_=_C3417( C2132 C3417 ) C2132_=_C3713( C2132 C3713 ) \nC2132_=_C3723( C2132 C3723 ) C2132_=_C3813( C2132 C3813 ) C2132_=_C3937( C2132 C3937 ) C2132_=_C3980( C2132 C3980 ) C2132_=_C4001( C2132 C4001 ) C2132_=_C4021( C2132 C4021 ) \nC2132_=_C4022( C2132 C4022 ) C2132_=_C4023( C2132 C4023 ) C2342_=_C2397( C2342 C2397 ) C2342_=_C2534( C2342 C2534 ) C2342_=_C2715( C2342 C2715 ) C2342_=_C2739( C2342 C2739 ) \nC2342_=_C2956( C2342 C2956 ) C2342_=_C2988( C2342 C2988 ) C2342_=_C3014( C2342 C3014 ) C2342_=_C3301( C2342 C3301 ) C2342_=_C3417( C2342 C3417 ) C2342_=_C3713( C2342 C3713 ) \nC2342_=_C3723( C2342 C3723 ) C2342_=_C3813( C2342 C3813 ) C2342_=_C3937( C2342 C3937 ) C2342_=_C3980( C2342 C3980 ) C2342_=_C4001( C2342 C4001 ) C2342_=_C4021( C2342 C4021 ) \nC2342_=_C4022( C2342 C4022 ) C2342_=_C4023( C2342 C4023 ) C2397_=_C2534( C2397 C2534 ) C2397_=_C2715( C2397 C2715 ) C2397_=_C2739( C2397 C2739 ) C2397_=_C2956( C2397 C2956 ) \nC2397_=_C2988( C2397 C2988 ) C2397_=_C3014( C2397 C3014 ) C2397_=_C3301( C2397 C3301 ) C2397_=_C3417( C2397 C3417 ) C2397_=_C3713( C2397 C3713 ) C2397_=_C3723( C2397 C3723 ) \nC2397_=_C3813( C2397 C3813 ) C2397_=_C3937( C2397 C3937 ) C2397_=_C3980( C2397 C3980 ) C2397_=_C4001( C2397 C4001 ) C2397_=_C4021( C2397 C4021 ) C2397_=_C4022( C2397 C4022 ) \nC2397_=_C4023( C2397 C4023 ) C2534_=_C2715( C2534 C2715 ) C2534_=_C2739( C2534 C2739 ) C2534_=_C2956( C2534 C2956 ) C2534_=_C2988( C2534 C2988 ) C2534_=_C3014( C2534 C3014 ) \nC2534_=_C3301( C2534 C3301 ) C2534_=_C3417( C2534 C3417 ) C2534_=_C3713( C2534 C3713 ) C2534_=_C3723( C2534 C3723 ) C2534_=_C3813( C2534 C3813 ) C2534_=_C3937( C2534 C3937 ) \nC2534_=_C3980( C2534 C3980 ) C2534_=_C4001( C2534 C4001 ) C2534_=_C4021( C2534 C4021 ) C2534_=_C4022( C2534 C4022 ) C2534_=_C4023( C2534 C4023 ) C2715_=_C2739( C2715 C2739 ) \nC2715_=_C2956( C2715 C2956 ) C2715_=_C2988( C2715 C2988 ) C2715_=_C3014( C2715 C3014 ) C2715_=_C3301( C2715 C3301 ) C2715_=_C3417( C2715 C3417 ) C2715_=_C3713( C2715 C3713 ) \nC2715_=_C3723( C2715 C3723 ) C2715_=_C3813( C2715 C3813 ) C2715_=_C3937( C2715 C3937 ) C2715_=_C3980( C2715 C3980 ) C2715_=_C4001( C2715 C4001 ) C2715_=_C4021( C2715 C4021 ) \nC2715_=_C4022( C2715 C4022 ) C2715_=_C4023( C2715 C4023 ) C2739_=_C2956( C2739 C2956 ) C2739_=_C2988( C2739 C2988 ) C2739_=_C3014( C2739 C3014 ) C2739_=_C3301( C2739 C3301 ) \nC2739_=_C3417( C2739 C3417 ) C2739_=_C3713( C2739 C3713 ) C2739_=_C3723( C2739 C3723 ) C2739_=_C3813( C2739 C3813 ) C2739_=_C3937( C2739 C3937 ) C2739_=_C3980( C2739 C3980 ) \nC2739_=_C4001( C2739 C4001 ) C2739_=_C4021( C2739 C4021 ) C2739_=_C4022( C2739 C4022 ) C2739_=_C4023( C2739 C4023 ) C2956_=_C2988( C2956 C2988 ) C2956_=_C3014( C2956 C3014 ) \nC2956_=_C3301( C2956 C3301 ) C2956_=_C3417( C2956 C3417 ) C2956_=_C3713( C2956 C3713 ) C2956_=_C3723( C2956 C3723 ) C2956_=_C3813( C2956 C3813 ) C2956_=_C3937( C2956 C3937 ) \nC2956_=_C3980( C2956 C3980 ) C2956_=_C4001( C2956 C4001 ) C2956_=_C4021( C2956 C4021 ) C2956_=_C4022( C2956 C4022 ) C2956_=_C4023( C2956 C4023 ) C2988_=_C3014( C2988 C3014 ) \nC2988_=_C3301( C2988 C3301 ) C2988_=_C3417( C2988 C3417 ) C2988_=_C3713( C2988 C3713 ) C2988_=_C3723( C2988 C3723 ) C2988_=_C3813( C2988 C3813 ) C2988_=_C3937( C2988 C3937 ) \nC2988_=_C3980( C2988 C3980 ) C2988_=_C4001( C2988 C4001 ) C2988_=_C4021( C2988 C4021 ) C2988_=_C4022( C2988 C4022 ) C2988_=_C4023( C2988 C4023 ) C3014_=_C3301( C3014 C3301 ) \nC3014_=_C3417( C3014 C3417 ) C3014_=_C3713( C3014 C3713 ) C3014_=_C3723( C3014 C3723 ) C3014_=_C3813( C3014 C3813 ) C3014_=_C3937( C3014 C3937 ) C3014_=_C3980( C3014 C3980 ) \nC3014_=_C4001( C3014 C4001 ) C3014_=_C4021( C3014 C4021 ) C3014_=_C4022( C3014 C4022 ) C3014_=_C4023( C3014 C4023 ) C3301_=_C3417( C3301 C3417 ) C3301_=_C3713( C3301 C3713 ) \nC3301_=_C3723( C3301 C3723 ) C3301_=_C3813( C3301 C3813 ) C3301_=_C3937( C3301 C3937 ) C3301_=_C3980( C3301 C3980 ) C3301_=_C4001( C3301 C4001 ) C3301_=_C4021( C3301 C4021 ) \nC3301_=_C4022( C3301 C4022 ) C3301_=_C4023( C3301 C4023 ) C3417_=_C3713( C3417 C3713 ) C3417_=_C3723( C3417 C3723 ) C3417_=_C3813( C3417 C3813 ) C3417_=_C3937( C3417 C3937 ) \nC3417_=_C3980( C3417 C3980 ) C3417_=_C4001( C3417 C4001 ) C3417_=_C4021( C3417 C4021 ) C3417_=_C4022( C3417 C4022 ) C3417_=_C4023( C3417 C4023 ) C3713_=_C3723( C3713 C3723 ) \nC3713_=_C3813( C3713 C3813 ) C3713_=_C3937( C3713 C3937 ) C3713_=_C3980( C3713 C3980 ) C3713_=_C4001( C3713 C4001 ) C3713_=_C4021( C3713 C4021 ) C3713_=_C4022( C3713 C4022 ) \nC3713_=_C4023( C3713 C4023 ) C3723_=_C3813( C3723 C3813 ) C3723_=_C3937( C3723 C3937 ) C3723_=_C3980( C3723 C3980 ) C3723_=_C4001( C3723 C4001 ) C3723_=_C4021( C3723 C4021 ) \nC3723_=_C4022( C3723 C4022 ) C3723_=_C4023( C3723 C4023 ) C3813_=_C3937( C3813 C3937 ) C3813_=_C3980( C3813 C3980 ) C3813_=_C4001( C3813 C4001 ) C3813_=_C4021( C3813 C4021 ) \nC3813_=_C4022( C3813 C4022 ) C3813_=_C4023( C3813 C4023 ) C3937_=_C3980( C3937 C3980 ) C3937_=_C4001( C3937 C4001 ) C3937_=_C4021( C3937 C4021 ) C3937_=_C4022( C3937 C4022 ) \nC3937_=_C4023( C3937 C4023 ) C3980_=_C4001( C3980 C4001 ) C3980_=_C4021( C3980 C4021 ) C3980_=_C4022( C3980 C4022 ) C3980_=_C4023( C3980 C4023 ) C4001_=_C4021( C4001 C4021 ) \nC4001_=_C4022( C4001 C4022 ) C4001_=_C4023( C4001 C4023 ) C4021_=_C4022( C4021 C4022 ) C4021_=_C4023( C4021 C4023 ) C4022_=_C4023( C4022 C4023 ) "];111-&gt;164[label="48: C435 C454 C782 C1094 C1110 \nC1195 C1213 C1437 C1454 C1583 C1808 \nC1809 C1810 C1811 C1812 C1813 C1814 \nC1815 C1816 C1817 C1818 C1819 C1820 \nC1822 C1823 C1824 C1825 C1826 C2132 \nC2342 C2397 C2534 C2715 C2739 C2956 \nC2988 C3014 C3301 C3417 C3713 C3723 \nC3813 C3937 C3980 C4001 C4021 C4022 \nC4023 \n568: C435_=_C454 ,C435_=_C782 ,C435_=_C1094 ,C435_=_C1195 ,C435_=_C1437 ,\nC435_=_C1583 ,C435_=_C1808 ,C435_=_C1809 ,C435_=_C1810 ,C435_=_C1811 ,C435_=_C1812 ,\nC435_=_C1813 ,C435_=_C1814 ,C435_=_C1815 ,C435_=_C1816 ,C435_=_C1817 ,C435_=_C1818 ,\nC435_=_C1819 ,C435_=_C1820 ,C435_=_C1822 ,C435_=_C1823 ,C435_=_C1824 ,C435_=_C1825 ,\nC435_=_C1826 ,C454_=_C1110 ,C454_=_C1213 ,C454_=_C1454 ,C454_=_C2132 ,C454_=_C2342 ,\nC454_=_C2397 ,C454_=_C2534 ,C454_=_C2715 ,C454_=_C2739 ,C454_=_C2956 ,C454_=_C2988 ,\nC454_=_C3014 ,C454_=_C3301 ,C454_=_C3417 ,C454_=_C3713 ,C454_=_C3723 ,C454_=_C3813 ,\nC454_=_C3937 ,C454_=_C3980 ,C454_=_C4001 ,C454_=_C4021 ,C454_=_C4022 ,C454_=_C4023 ,\nC782_=_C1094 ,C782_=_C1195 ,C782_=_C1437 ,C782_=_C1583 ,C782_=_C1808 ,C782_=_C1809 ,\nC782_=_C1810 ,C782_=_C1811 ,C782_=_C1812 ,C782_=_C1813 ,C782_=_C1814 ,C782_=_C1815 ,\nC782_=_C1816 ,C782_=_C1817 ,C782_=_C1818 ,C782_=_C1819 ,C782_=_C1820 ,C782_=_C1822 ,\nC782_=_C1823 ,C782_=_C1824 ,C782_=_C1825 ,C782_=_C1826 ,C1094_=_C1110 ,C1094_=_C1195 ,\nC1094_=_C1437 ,C1094_=_C1583 ,C1094_=_C1808 ,C1094_=_C1809 ,C1094_=_C1810 ,C1094_=_C1811 ,\nC1094_=_C1812 ,C1094_=_C1813 ,C1094_=_C1814 ,C1094_=_C1815 ,C1094_=_C1816 ,C1094_=_C1817 ,\nC1094_=_C1818 ,C1094_=_C1819 ,C1094_=_C1820 ,C1094_=_C1822 ,C1094_=_C1823 ,C1094_=_C1824 ,\nC1094_=_C1825 ,C1094_=_C1826 ,C1110_=_C1213 ,C1110_=_C1454 ,C1110_=_C2132 ,C1110_=_C2342 ,\nC1110_=_C2397 ,C1110_=_C2534 ,C1110_=_C2715 ,C1110_=_C2739 ,C1110_=_C2956 ,C1110_=_C2988 ,\nC1110_=_C3014 ,C1110_=_C3301 ,C1110_=_C3417 ,C1110_=_C3713 ,C1110_=_C3723 ,C1110_=_C3813 ,\nC1110_=_C3937 ,C1110_=_C3980 ,C1110_=_C4001 ,C1110_=_C4021 ,C1110_=_C4022 ,C1110_=_C4023 ,\nC1195_=_C1213 ,C1195_=_C1437 ,C1195_=_C1583 ,C1195_=_C1808 ,C1195_=_C1809 ,C1195_=_C1810 ,\nC1195_=_C1811 ,C1195_=_C1812 ,C1195_=_C1813 ,C1195_=_C1814 ,C1195_=_C1815 ,C1195_=_C1816 ,\nC1195_=_C1817 ,C1195_=_C1818 ,C1195_=_C1819 ,C1195_=_C1820 ,C1195_=_C1822 ,C1195_=_C1823 ,\nC1195_=_C1824 ,C1195_=_C1825 ,C1195_=_C1826 ,C1213_=_C1454 ,C1213_=_C2132 ,C1213_=_C2342 ,\nC1213_=_C2397</w:t>
      </w:r>
    </w:p>
    <w:p>
      <w:pPr>
        <w:pStyle w:val="PreformattedText"/>
        <w:bidi w:val="0"/>
        <w:spacing w:before="0" w:after="0"/>
        <w:jc w:val="left"/>
        <w:rPr/>
      </w:pPr>
      <w:r>
        <w:rPr/>
        <w:t xml:space="preserve"> </w:t>
      </w:r>
      <w:r>
        <w:rPr/>
        <w:t>,C1213_=_C2534 ,C1213_=_C2715 ,C1213_=_C2739 ,C1213_=_C2956 ,C1213_=_C2988 ,\nC1213_=_C3014 ,C1213_=_C3301 ,C1213_=_C3417 ,C1213_=_C3713 ,C1213_=_C3723 ,C1213_=_C3813 ,\nC1213_=_C3937 ,C1213_=_C3980 ,C1213_=_C4001 ,C1213_=_C4021 ,C1213_=_C4022 ,C1213_=_C4023 ,\nC1437_=_C1454 ,C1437_=_C1583 ,C1437_=_C1808 ,C1437_=_C1809 ,C1437_=_C1810 ,C1437_=_C1811 ,\nC1437_=_C1812 ,C1437_=_C1813 ,C1437_=_C1814 ,C1437_=_C1815 ,C1437_=_C1816 ,C1437_=_C1817 ,\nC1437_=_C1818 ,C1437_=_C1819 ,C1437_=_C1820 ,C1437_=_C1822 ,C1437_=_C1823 ,C1437_=_C1824 ,\nC1437_=_C1825 ,C1437_=_C1826 ,C1454_=_C2132 ,C1454_=_C2342 ,C1454_=_C2397 ,C1454_=_C2534 ,\nC1454_=_C2715 ,C1454_=_C2739 ,C1454_=_C2956 ,C1454_=_C2988 ,C1454_=_C3014 ,C1454_=_C3301 ,\nC1454_=_C3417 ,C1454_=_C3713 ,C1454_=_C3723 ,C1454_=_C3813 ,C1454_=_C3937 ,C1454_=_C3980 ,\nC1454_=_C4001 ,C1454_=_C4021 ,C1454_=_C4022 ,C1454_=_C4023 ,C1583_=_C1808 ,C1583_=_C1809 ,\nC1583_=_C1810 ,C1583_=_C1811 ,C1583_=_C1812 ,C1583_=_C1813 ,C1583_=_C1814 ,C1583_=_C1815 ,\nC1583_=_C1816 ,C1583_=_C1817 ,C1583_=_C1818 ,C1583_=_C1819 ,C1583_=_C1820 ,C1583_=_C1822 ,\nC1583_=_C1823 ,C1583_=_C1824 ,C1583_=_C1825 ,C1583_=_C1826 ,C1808_=_C1809 ,C1808_=_C1810 ,\nC1808_=_C1811 ,C1808_=_C1812 ,C1808_=_C1813 ,C1808_=_C1814 ,C1808_=_C1815 ,C1808_=_C1816 ,\nC1808_=_C1817 ,C1808_=_C1818 ,C1808_=_C1819 ,C1808_=_C1820 ,C1808_=_C1822 ,C1808_=_C1823 ,\nC1808_=_C1824 ,C1808_=_C1825 ,C1808_=_C1826 ,C1808_=_C2397 ,C1809_=_C1810 ,C1809_=_C1811 ,\nC1809_=_C1812 ,C1809_=_C1813 ,C1809_=_C1814 ,C1809_=_C1815 ,C1809_=_C1816 ,C1809_=_C1817 ,\nC1809_=_C1818 ,C1809_=_C1819 ,C1809_=_C1820 ,C1809_=_C1822 ,C1809_=_C1823 ,C1809_=_C1824 ,\nC1809_=_C1825 ,C1809_=_C1826 ,C1810_=_C1811 ,C1810_=_C1812 ,C1810_=_C1813 ,C1810_=_C1814 ,\nC1810_=_C1815 ,C1810_=_C1816 ,C1810_=_C1817 ,C1810_=_C1818 ,C1810_=_C1819 ,C1810_=_C1820 ,\nC1810_=_C1822 ,C1810_=_C1823 ,C1810_=_C1824 ,C1810_=_C1825 ,C1810_=_C1826 ,C1810_=_C2715 ,\nC1811_=_C1812 ,C1811_=_C1813 ,C1811_=_C1814 ,C1811_=_C1815 ,C1811_=_C1816 ,C1811_=_C1817 ,\nC1811_=_C1818 ,C1811_=_C1819 ,C1811_=_C1820 ,C1811_=_C1822 ,C1811_=_C1823 ,C1811_=_C1824 ,\nC1811_=_C1825 ,C1811_=_C1826 ,C1811_=_C2739 ,C1812_=_C1813 ,C1812_=_C1814 ,C1812_=_C1815 ,\nC1812_=_C1816 ,C1812_=_C1817 ,C1812_=_C1818 ,C1812_=_C1819 ,C1812_=_C1820 ,C1812_=_C1822 ,\nC1812_=_C1823 ,C1812_=_C1824 ,C1812_=_C1825 ,C1812_=_C1826 ,C1813_=_C1814 ,C1813_=_C1815 ,\nC1813_=_C1816 ,C1813_=_C1817 ,C1813_=_C1818 ,C1813_=_C1819 ,C1813_=_C1820 ,C1813_=_C1822 ,\nC1813_=_C1823 ,C1813_=_C1824 ,C1813_=_C1825 ,C1813_=_C1826 ,C1813_=_C2956 ,C1814_=_C1815 ,\nC1814_=_C1816 ,C1814_=_C1817 ,C1814_=_C1818 ,C1814_=_C1819 ,C1814_=_C1820 ,C1814_=_C1822 ,\nC1814_=_C1823 ,C1814_=_C1824 ,C1814_=_C1825 ,C1814_=_C1826 ,C1814_=_C2988 ,C1815_=_C1816 ,\nC1815_=_C1817 ,C1815_=_C1818 ,C1815_=_C1819 ,C1815_=_C1820 ,C1815_=_C1822 ,C1815_=_C1823 ,\nC1815_=_C1824 ,C1815_=_C1825 ,C1815_=_C1826 ,C1815_=_C3417 ,C1816_=_C1817 ,C1816_=_C1818 ,\nC1816_=_C1819 ,C1816_=_C1820 ,C1816_=_C1822 ,C1816_=_C1823 ,C1816_=_C1824 ,C1816_=_C1825 ,\nC1816_=_C1826 ,C1816_=_C3713 ,C1817_=_C1818 ,C1817_=_C1819 ,C1817_=_C1820 ,C1817_=_C1822 ,\nC1817_=_C1823 ,C1817_=_C1824 ,C1817_=_C1825 ,C1817_=_C1826 ,C1817_=_C3723 ,C1818_=_C1819 ,\nC1818_=_C1820 ,C1818_=_C1822 ,C1818_=_C1823 ,C1818_=_C1824 ,C1818_=_C1825 ,C1818_=_C1826 ,\nC1819_=_C1820 ,C1819_=_C1822 ,C1819_=_C1823 ,C1819_=_C1824 ,C1819_=_C1825 ,C1819_=_C1826 ,\nC1819_=_C3937 ,C1820_=_C1822 ,C1820_=_C1823 ,C1820_=_C1824 ,C1820_=_C1825 ,C1820_=_C1826 ,\nC1820_=_C3980 ,C1822_=_C1823 ,C1822_=_C1824 ,C1822_=_C1825 ,C1822_=_C1826 ,C1823_=_C1824 ,\nC1823_=_C1825 ,C1823_=_C1826 ,C1824_=_C1825 ,C1824_=_C1826 ,C1824_=_C4022 ,C1825_=_C1826 ,\nC1825_=_C4023 ,C2132_=_C2342 ,C2132_=_C2397 ,C2132_=_C2534 ,C2132_=_C2715 ,C2132_=_C2739 ,\nC2132_=_C2956 ,C2132_=_C2988 ,C2132_=_C3014 ,C2132_=_C3301 ,C2132_=_C3417 ,C2132_=_C3713 ,\nC2132_=_C3723 ,C2132_=_C3813 ,C2132_=_C3937 ,C2132_=_C3980 ,C2132_=_C4001 ,C2132_=_C4021 ,\nC2132_=_C4022 ,C2132_=_C4023 ,C2342_=_C2397 ,C2342_=_C2534 ,C2342_=_C2715 ,C2342_=_C2739 ,\nC2342_=_C2956 ,C2342_=_C2988 ,C2342_=_C3014 ,C2342_=_C3301 ,C2342_=_C3417 ,C2342_=_C3713 ,\nC2342_=_C3723 ,C2342_=_C3813 ,C2342_=_C3937 ,C2342_=_C3980 ,C2342_=_C4001 ,C2342_=_C4021 ,\nC2342_=_C4022 ,C2342_=_C4023 ,C2397_=_C2534 ,C2397_=_C2715 ,C2397_=_C2739 ,C2397_=_C2956 ,\nC2397_=_C2988 ,C2397_=_C3014 ,C2397_=_C3301 ,C2397_=_C3417 ,C2397_=_C3713 ,C2397_=_C3723 ,\nC2397_=_C3813 ,C2397_=_C3937 ,C2397_=_C3980 ,C2397_=_C4001 ,C2397_=_C4021 ,C2397_=_C4022 ,\nC2397_=_C4023 ,C2534_=_C2715 ,C2534_=_C2739 ,C2534_=_C2956 ,C2534_=_C2988 ,C2534_=_C3014 ,\nC2534_=_C3301 ,C2534_=_C3417 ,C2534_=_C3713 ,C2534_=_C3723 ,C2534_=_C3813 ,C2534_=_C3937 ,\nC2534_=_C3980 ,C2534_=_C4001 ,C2534_=_C4021 ,C2534_=_C4022 ,C2534_=_C4023 ,C2715_=_C2739 ,\nC2715_=_C2956 ,C2715_=_C2988 ,C2715_=_C3014 ,C2715_=_C3301 ,C2715_=_C3417 ,C2715_=_C3713 ,\nC2715_=_C3723 ,C2715_=_C3813 ,C2715_=_C3937 ,C2715_=_C3980 ,C2715_=_C4001 ,C2715_=_C4021 ,\nC2715_=_C4022 ,C2715_=_C4023 ,C2739_=_C2956 ,C2739_=_C2988 ,C2739_=_C3014 ,C2739_=_C3301 ,\nC2739_=_C3417 ,C2739_=_C3713 ,C2739_=_C3723 ,C2739_=_C3813 ,C2739_=_C3937 ,C2739_=_C3980 ,\nC2739_=_C4001 ,C2739_=_C4021 ,C2739_=_C4022 ,C2739_=_C4023 ,C2956_=_C2988 ,C2956_=_C3014 ,\nC2956_=_C3301 ,C2956_=_C3417 ,C2956_=_C3713 ,C2956_=_C3723 ,C2956_=_C3813 ,C2956_=_C3937 ,\nC2956_=_C3980 ,C2956_=_C4001 ,C2956_=_C4021 ,C2956_=_C4022 ,C2956_=_C4023 ,C2988_=_C3014 ,\nC2988_=_C3301 ,C2988_=_C3417 ,C2988_=_C3713 ,C2988_=_C3723 ,C2988_=_C3813 ,C2988_=_C3937 ,\nC2988_=_C3980 ,C2988_=_C4001 ,C2988_=_C4021 ,C2988_=_C4022 ,C2988_=_C4023 ,C3014_=_C3301 ,\nC3014_=_C3417 ,C3014_=_C3713 ,C3014_=_C3723 ,C3014_=_C3813 ,C3014_=_C3937 ,C3014_=_C3980 ,\nC3014_=_C4001 ,C3014_=_C4021 ,C3014_=_C4022 ,C3014_=_C4023 ,C3301_=_C3417 ,C3301_=_C3713 ,\nC3301_=_C3723 ,C3301_=_C3813 ,C3301_=_C3937 ,C3301_=_C3980 ,C3301_=_C4001 ,C3301_=_C4021 ,\nC3301_=_C4022 ,C3301_=_C4023 ,C3417_=_C3713 ,C3417_=_C3723 ,C3417_=_C3813 ,C3417_=_C3937 ,\nC3417_=_C3980 ,C3417_=_C4001 ,C3417_=_C4021 ,C3417_=_C4022 ,C3417_=_C4023 ,C3713_=_C3723 ,\nC3713_=_C3813 ,C3713_=_C3937 ,C3713_=_C3980 ,C3713_=_C4001 ,C3713_=_C4021 ,C3713_=_C4022 ,\nC3713_=_C4023 ,C3723_=_C3813 ,C3723_=_C3937 ,C3723_=_C3980 ,C3723_=_C4001 ,C3723_=_C4021 ,\nC3723_=_C4022 ,C3723_=_C4023 ,C3813_=_C3937 ,C3813_=_C3980 ,C3813_=_C4001 ,C3813_=_C4021 ,\nC3813_=_C4022 ,C3813_=_C4023 ,C3937_=_C3980 ,C3937_=_C4001 ,C3937_=_C4021 ,C3937_=_C4022 ,\nC3937_=_C4023 ,C3980_=_C4001 ,C3980_=_C4021 ,C3980_=_C4022 ,C3980_=_C4023 ,C4001_=_C4021 ,\nC4001_=_C4022 ,C4001_=_C4023 ,C4021_=_C4022 ,C4021_=_C4023 ,C4022_=_C4023 ,"];165[shape=box, label="id:165 level: 6\n52: C398 C450 C455 C745 C987 \nC1160 C1699 C1799 C1805 C1910 C2128 \nC2133 C2155 C2193 C2212 C2282 C2286 \nC2339 C2343 C2449 C2516 C2528 C2535 \nC2623 C3012 C3016 C3061 C3118 C3122 \nC3160 C3286 C3293 C3302 C3456 C3516 \nC3690 C3745 C3811 C3812 C3813 C3814 \nC3815 C3816 C3877 C3894 C3922 C3969 \nC4002 C4021 C4039 C4040 C4041 \n687: C398_=_C450( C398 C450 ) C398_=_C745( C398 C745 ) C398_=_C1699( C398 C1699 ) C398_=_C1799( C398 C1799 ) C398_=_C1910( C398 C1910 ) \nC398_=_C2128( C398 C2128 ) C398_=_C2282( C398 C2282 ) C398_=_C2339( C398 C2339 ) C398_=_C2449( C398 C2449 ) C398_=_C2516( C398 C2516 ) C398_=_C2528( C398 C2528 ) \nC398_=_C2623( C398 C2623 ) C398_=_C3012( C398 C3012 ) C398_=_C3061( C398 C3061 ) C398_=_C3118( C398 C3118 ) C398_=_C3160( C398 C3160 ) C398_=_C3286( C398 C3286 ) \nC398_=_C3293( C398 C3293 ) C398_=_C3456( C398 C3456 ) C398_=_C3811( C398 C3811 ) C398_=_C3812( C398 C3812 ) C398_=_C3813( C398 C3813 ) C398_=_C3814( C398 C3814 ) \nC398_=_C3815( C398 C3815 ) C398_=_C3816( C398 C3816 ) C450_=_C455( C450 C455 ) C450_=_C745( C450 C745 ) C450_=_C1699( C450 C1699 ) C450_=_C1799( C450 C1799 ) \nC450_=_C1910( C450 C1910 ) C450_=_C2128( C450 C2128 ) C450_=_C2282( C450 C2282 ) C450_=_C2339( C450 C2339 ) C450_=_C2449( C450 C2449 ) C450_=_C2516( C450 C2516 ) \nC450_=_C2528( C450 C2528 ) C450_=_C2623( C450 C2623 ) C450_=_C3012( C450 C3012 ) C450_=_C3061( C450 C3061 ) C450_=_C3118( C450 C3118 ) C450_=_C3160( C450 C3160 ) \nC450_=_C3286( C450 C3286 ) C450_=_C3293( C450 C3293 ) C450_=_C3456( C450 C3456 ) C450_=_C3811( C450 C3811 ) C450_=_C3812( C450 C3812 ) C450_=_C3813( C450 C3813 ) \nC450_=_C3814( C450 C3814 ) C450_=_C3815( C450 C3815 ) C450_=_C3816( C450 C3816 ) C455_=_C987( C455 C987 ) C455_=_C1160( C455 C1160 ) C455_=_C1805( C455 C1805 ) \nC455_=_C2133( C455 C2133 ) C455_=_C2155( C455 C2155 ) C455_=_C2193( C455 C2193 ) C455_=_C2212( C455 C2212 ) C455_=_C2286( C455 C2286 ) C455_=_C2343( C455 C2343 ) \nC455_=_C2535( C455 C2535 ) C455_=_C3016( C455 C3016 ) C455_=_C3122( C455 C3122 ) C455_=_C3302( C455 C3302 ) C455_=_C3516( C455 C3516 ) C455_=_C3690( C455 C3690 ) \nC455_=_C3745( C455 C3745 ) C455_=_C3815( C455 C3815 ) C455_=_C3877( C455 C3877 ) C455_=_C3894( C455 C3894 ) C455_=_C3922( C455 C3922 ) C455_=_C3969( C455 C3969 ) \nC455_=_C4002( C455 C4002 ) C455_=_C4021( C455 C4021 ) C455_=_C4039( C455 C4039 ) C455_=_C4040( C455 C4040 ) C455_=_C4041( C455 C4041 ) C745_=_C1699( C745 C1699 ) \nC745_=_C1799( C745 C1799 ) C745_=_C1910( C745 C1910 ) C745_=_C2128( C745 C2128 ) C745_=_C2282( C745 C2282 ) C745_=_C2339( C745 C2339 ) C745_=_C2449( C745 C2449 ) \nC745_=_C2516( C745 C2516 ) C745_=_C2528( C745 C2528 ) C745_=_C2623( C745 C2623 ) C745_=_C3012( C745 C3012 ) C745_=_C3061( C745 C3061 ) C745_=_C3118( C745 C3118 ) \nC745_=_C3160( C745 C3160 ) C745_=_C3286( C745 C3286 ) C745_=_C3293( C745 C3293 ) C745_=_C3456( C745 C3456 ) C745_=_C3811( C745 C3811 ) C745_=_C3812( C745 C3812 ) \nC745_=_C3813( C745 C3813 ) C745_=_C3814( C745 C3814 ) C745_=_C3815( C745 C3815 ) C745_=_C3816( C745 C3816 ) C987_=_C1160( C987 C1160 ) C987_=_C1805( C987 C1805 ) \nC987_=_C2133( C987 C2133 ) C987_=_C2155( C987 C2155 ) C987_=_C2193( C987 C2193 ) C987_=_C2212( C987 C2212 ) C987_=_C2286( C987 C2286 ) C987_=_C2343( C987 C2343 ) \nC987_=_C2535( C987</w:t>
      </w:r>
    </w:p>
    <w:p>
      <w:pPr>
        <w:pStyle w:val="PreformattedText"/>
        <w:bidi w:val="0"/>
        <w:spacing w:before="0" w:after="0"/>
        <w:jc w:val="left"/>
        <w:rPr/>
      </w:pPr>
      <w:r>
        <w:rPr/>
        <w:t xml:space="preserve"> </w:t>
      </w:r>
      <w:r>
        <w:rPr/>
        <w:t>C2535 ) C987_=_C3016( C987 C3016 ) C987_=_C3122( C987 C3122 ) C987_=_C3302( C987 C3302 ) C987_=_C3516( C987 C3516 ) C987_=_C3690( C987 C3690 ) \nC987_=_C3745( C987 C3745 ) C987_=_C3815( C987 C3815 ) C987_=_C3877( C987 C3877 ) C987_=_C3894( C987 C3894 ) C987_=_C3922( C987 C3922 ) C987_=_C3969( C987 C3969 ) \nC987_=_C4002( C987 C4002 ) C987_=_C4021( C987 C4021 ) C987_=_C4039( C987 C4039 ) C987_=_C4040( C987 C4040 ) C987_=_C4041( C987 C4041 ) C1160_=_C1805( C1160 C1805 ) \nC1160_=_C2133( C1160 C2133 ) C1160_=_C2155( C1160 C2155 ) C1160_=_C2193( C1160 C2193 ) C1160_=_C2212( C1160 C2212 ) C1160_=_C2286( C1160 C2286 ) C1160_=_C2343( C1160 C2343 ) \nC1160_=_C2535( C1160 C2535 ) C1160_=_C3016( C1160 C3016 ) C1160_=_C3122( C1160 C3122 ) C1160_=_C3302( C1160 C3302 ) C1160_=_C3516( C1160 C3516 ) C1160_=_C3690( C1160 C3690 ) \nC1160_=_C3745( C1160 C3745 ) C1160_=_C3815( C1160 C3815 ) C1160_=_C3877( C1160 C3877 ) C1160_=_C3894( C1160 C3894 ) C1160_=_C3922( C1160 C3922 ) C1160_=_C3969( C1160 C3969 ) \nC1160_=_C4002( C1160 C4002 ) C1160_=_C4021( C1160 C4021 ) C1160_=_C4039( C1160 C4039 ) C1160_=_C4040( C1160 C4040 ) C1160_=_C4041( C1160 C4041 ) C1699_=_C1799( C1699 C1799 ) \nC1699_=_C1910( C1699 C1910 ) C1699_=_C2128( C1699 C2128 ) C1699_=_C2282( C1699 C2282 ) C1699_=_C2339( C1699 C2339 ) C1699_=_C2449( C1699 C2449 ) C1699_=_C2516( C1699 C2516 ) \nC1699_=_C2528( C1699 C2528 ) C1699_=_C2623( C1699 C2623 ) C1699_=_C3012( C1699 C3012 ) C1699_=_C3061( C1699 C3061 ) C1699_=_C3118( C1699 C3118 ) C1699_=_C3160( C1699 C3160 ) \nC1699_=_C3286( C1699 C3286 ) C1699_=_C3293( C1699 C3293 ) C1699_=_C3456( C1699 C3456 ) C1699_=_C3811( C1699 C3811 ) C1699_=_C3812( C1699 C3812 ) C1699_=_C3813( C1699 C3813 ) \nC1699_=_C3814( C1699 C3814 ) C1699_=_C3815( C1699 C3815 ) C1699_=_C3816( C1699 C3816 ) C1799_=_C1805( C1799 C1805 ) C1799_=_C1910( C1799 C1910 ) C1799_=_C2128( C1799 C2128 ) \nC1799_=_C2282( C1799 C2282 ) C1799_=_C2339( C1799 C2339 ) C1799_=_C2449( C1799 C2449 ) C1799_=_C2516( C1799 C2516 ) C1799_=_C2528( C1799 C2528 ) C1799_=_C2623( C1799 C2623 ) \nC1799_=_C3012( C1799 C3012 ) C1799_=_C3061( C1799 C3061 ) C1799_=_C3118( C1799 C3118 ) C1799_=_C3160( C1799 C3160 ) C1799_=_C3286( C1799 C3286 ) C1799_=_C3293( C1799 C3293 ) \nC1799_=_C3456( C1799 C3456 ) C1799_=_C3811( C1799 C3811 ) C1799_=_C3812( C1799 C3812 ) C1799_=_C3813( C1799 C3813 ) C1799_=_C3814( C1799 C3814 ) C1799_=_C3815( C1799 C3815 ) \nC1799_=_C3816( C1799 C3816 ) C1805_=_C2133( C1805 C2133 ) C1805_=_C2155( C1805 C2155 ) C1805_=_C2193( C1805 C2193 ) C1805_=_C2212( C1805 C2212 ) C1805_=_C2286( C1805 C2286 ) \nC1805_=_C2343( C1805 C2343 ) C1805_=_C2535( C1805 C2535 ) C1805_=_C3016( C1805 C3016 ) C1805_=_C3122( C1805 C3122 ) C1805_=_C3302( C1805 C3302 ) C1805_=_C3516( C1805 C3516 ) \nC1805_=_C3690( C1805 C3690 ) C1805_=_C3745( C1805 C3745 ) C1805_=_C3815( C1805 C3815 ) C1805_=_C3877( C1805 C3877 ) C1805_=_C3894( C1805 C3894 ) C1805_=_C3922( C1805 C3922 ) \nC1805_=_C3969( C1805 C3969 ) C1805_=_C4002( C1805 C4002 ) C1805_=_C4021( C1805 C4021 ) C1805_=_C4039( C1805 C4039 ) C1805_=_C4040( C1805 C4040 ) C1805_=_C4041( C1805 C4041 ) \nC1910_=_C2128( C1910 C2128 ) C1910_=_C2282( C1910 C2282 ) C1910_=_C2339( C1910 C2339 ) C1910_=_C2449( C1910 C2449 ) C1910_=_C2516( C1910 C2516 ) C1910_=_C2528( C1910 C2528 ) \nC1910_=_C2623( C1910 C2623 ) C1910_=_C3012( C1910 C3012 ) C1910_=_C3061( C1910 C3061 ) C1910_=_C3118( C1910 C3118 ) C1910_=_C3160( C1910 C3160 ) C1910_=_C3286( C1910 C3286 ) \nC1910_=_C3293( C1910 C3293 ) C1910_=_C3456( C1910 C3456 ) C1910_=_C3811( C1910 C3811 ) C1910_=_C3812( C1910 C3812 ) C1910_=_C3813( C1910 C3813 ) C1910_=_C3814( C1910 C3814 ) \nC1910_=_C3815( C1910 C3815 ) C1910_=_C3816( C1910 C3816 ) C2128_=_C2133( C2128 C2133 ) C2128_=_C2282( C2128 C2282 ) C2128_=_C2339( C2128 C2339 ) C2128_=_C2449( C2128 C2449 ) \nC2128_=_C2516( C2128 C2516 ) C2128_=_C2528( C2128 C2528 ) C2128_=_C2623( C2128 C2623 ) C2128_=_C3012( C2128 C3012 ) C2128_=_C3061( C2128 C3061 ) C2128_=_C3118( C2128 C3118 ) \nC2128_=_C3160( C2128 C3160 ) C2128_=_C3286( C2128 C3286 ) C2128_=_C3293( C2128 C3293 ) C2128_=_C3456( C2128 C3456 ) C2128_=_C3811( C2128 C3811 ) C2128_=_C3812( C2128 C3812 ) \nC2128_=_C3813( C2128 C3813 ) C2128_=_C3814( C2128 C3814 ) C2128_=_C3815( C2128 C3815 ) C2128_=_C3816( C2128 C3816 ) C2133_=_C2155( C2133 C2155 ) C2133_=_C2193( C2133 C2193 ) \nC2133_=_C2212( C2133 C2212 ) C2133_=_C2286( C2133 C2286 ) C2133_=_C2343( C2133 C2343 ) C2133_=_C2535( C2133 C2535 ) C2133_=_C3016( C2133 C3016 ) C2133_=_C3122( C2133 C3122 ) \nC2133_=_C3302( C2133 C3302 ) C2133_=_C3516( C2133 C3516 ) C2133_=_C3690( C2133 C3690 ) C2133_=_C3745( C2133 C3745 ) C2133_=_C3815( C2133 C3815 ) C2133_=_C3877( C2133 C3877 ) \nC2133_=_C3894( C2133 C3894 ) C2133_=_C3922( C2133 C3922 ) C2133_=_C3969( C2133 C3969 ) C2133_=_C4002( C2133 C4002 ) C2133_=_C4021( C2133 C4021 ) C2133_=_C4039( C2133 C4039 ) \nC2133_=_C4040( C2133 C4040 ) C2133_=_C4041( C2133 C4041 ) C2155_=_C2193( C2155 C2193 ) C2155_=_C2212( C2155 C2212 ) C2155_=_C2286( C2155 C2286 ) C2155_=_C2343( C2155 C2343 ) \nC2155_=_C2535( C2155 C2535 ) C2155_=_C3016( C2155 C3016 ) C2155_=_C3122( C2155 C3122 ) C2155_=_C3302( C2155 C3302 ) C2155_=_C3516( C2155 C3516 ) C2155_=_C3690( C2155 C3690 ) \nC2155_=_C3745( C2155 C3745 ) C2155_=_C3815( C2155 C3815 ) C2155_=_C3877( C2155 C3877 ) C2155_=_C3894( C2155 C3894 ) C2155_=_C3922( C2155 C3922 ) C2155_=_C3969( C2155 C3969 ) \nC2155_=_C4002( C2155 C4002 ) C2155_=_C4021( C2155 C4021 ) C2155_=_C4039( C2155 C4039 ) C2155_=_C4040( C2155 C4040 ) C2155_=_C4041( C2155 C4041 ) C2193_=_C2212( C2193 C2212 ) \nC2193_=_C2286( C2193 C2286 ) C2193_=_C2343( C2193 C2343 ) C2193_=_C2535( C2193 C2535 ) C2193_=_C3016( C2193 C3016 ) C2193_=_C3122( C2193 C3122 ) C2193_=_C3302( C2193 C3302 ) \nC2193_=_C3516( C2193 C3516 ) C2193_=_C3690( C2193 C3690 ) C2193_=_C3745( C2193 C3745 ) C2193_=_C3815( C2193 C3815 ) C2193_=_C3877( C2193 C3877 ) C2193_=_C3894( C2193 C3894 ) \nC2193_=_C3922( C2193 C3922 ) C2193_=_C3969( C2193 C3969 ) C2193_=_C4002( C2193 C4002 ) C2193_=_C4021( C2193 C4021 ) C2193_=_C4039( C2193 C4039 ) C2193_=_C4040( C2193 C4040 ) \nC2193_=_C4041( C2193 C4041 ) C2212_=_C2286( C2212 C2286 ) C2212_=_C2343( C2212 C2343 ) C2212_=_C2535( C2212 C2535 ) C2212_=_C3016( C2212 C3016 ) C2212_=_C3122( C2212 C3122 ) \nC2212_=_C3302( C2212 C3302 ) C2212_=_C3516( C2212 C3516 ) C2212_=_C3690( C2212 C3690 ) C2212_=_C3745( C2212 C3745 ) C2212_=_C3815( C2212 C3815 ) C2212_=_C3877( C2212 C3877 ) \nC2212_=_C3894( C2212 C3894 ) C2212_=_C3922( C2212 C3922 ) C2212_=_C3969( C2212 C3969 ) C2212_=_C4002( C2212 C4002 ) C2212_=_C4021( C2212 C4021 ) C2212_=_C4039( C2212 C4039 ) \nC2212_=_C4040( C2212 C4040 ) C2212_=_C4041( C2212 C4041 ) C2282_=_C2286( C2282 C2286 ) C2282_=_C2339( C2282 C2339 ) C2282_=_C2449( C2282 C2449 ) C2282_=_C2516( C2282 C2516 ) \nC2282_=_C2528( C2282 C2528 ) C2282_=_C2623( C2282 C2623 ) C2282_=_C3012( C2282 C3012 ) C2282_=_C3061( C2282 C3061 ) C2282_=_C3118( C2282 C3118 ) C2282_=_C3160( C2282 C3160 ) \nC2282_=_C3286( C2282 C3286 ) C2282_=_C3293( C2282 C3293 ) C2282_=_C3456( C2282 C3456 ) C2282_=_C3811( C2282 C3811 ) C2282_=_C3812( C2282 C3812 ) C2282_=_C3813( C2282 C3813 ) \nC2282_=_C3814( C2282 C3814 ) C2282_=_C3815( C2282 C3815 ) C2282_=_C3816( C2282 C3816 ) C2286_=_C2343( C2286 C2343 ) C2286_=_C2535( C2286 C2535 ) C2286_=_C3016( C2286 C3016 ) \nC2286_=_C3122( C2286 C3122 ) C2286_=_C3302( C2286 C3302 ) C2286_=_C3516( C2286 C3516 ) C2286_=_C3690( C2286 C3690 ) C2286_=_C3745( C2286 C3745 ) C2286_=_C3815( C2286 C3815 ) \nC2286_=_C3877( C2286 C3877 ) C2286_=_C3894( C2286 C3894 ) C2286_=_C3922( C2286 C3922 ) C2286_=_C3969( C2286 C3969 ) C2286_=_C4002( C2286 C4002 ) C2286_=_C4021( C2286 C4021 ) \nC2286_=_C4039( C2286 C4039 ) C2286_=_C4040( C2286 C4040 ) C2286_=_C4041( C2286 C4041 ) C2339_=_C2343( C2339 C2343 ) C2339_=_C2449( C2339 C2449 ) C2339_=_C2516( C2339 C2516 ) \nC2339_=_C2528( C2339 C2528 ) C2339_=_C2623( C2339 C2623 ) C2339_=_C3012( C2339 C3012 ) C2339_=_C3061( C2339 C3061 ) C2339_=_C3118( C2339 C3118 ) C2339_=_C3160( C2339 C3160 ) \nC2339_=_C3286( C2339 C3286 ) C2339_=_C3293( C2339 C3293 ) C2339_=_C3456( C2339 C3456 ) C2339_=_C3811( C2339 C3811 ) C2339_=_C3812( C2339 C3812 ) C2339_=_C3813( C2339 C3813 ) \nC2339_=_C3814( C2339 C3814 ) C2339_=_C3815( C2339 C3815 ) C2339_=_C3816( C2339 C3816 ) C2343_=_C2535( C2343 C2535 ) C2343_=_C3016( C2343 C3016 ) C2343_=_C3122( C2343 C3122 ) \nC2343_=_C3302( C2343 C3302 ) C2343_=_C3516( C2343 C3516 ) C2343_=_C3690( C2343 C3690 ) C2343_=_C3745( C2343 C3745 ) C2343_=_C3815( C2343 C3815 ) C2343_=_C3877( C2343 C3877 ) \nC2343_=_C3894( C2343 C3894 ) C2343_=_C3922( C2343 C3922 ) C2343_=_C3969( C2343 C3969 ) C2343_=_C4002( C2343 C4002 ) C2343_=_C4021( C2343 C4021 ) C2343_=_C4039( C2343 C4039 ) \nC2343_=_C4040( C2343 C4040 ) C2343_=_C4041( C2343 C4041 ) C2449_=_C2516( C2449 C2516 ) C2449_=_C2528( C2449 C2528 ) C2449_=_C2623( C2449 C2623 ) C2449_=_C3012( C2449 C3012 ) \nC2449_=_C3061( C2449 C3061 ) C2449_=_C3118( C2449 C3118 ) C2449_=_C3160( C2449 C3160 ) C2449_=_C3286( C2449 C3286 ) C2449_=_C3293( C2449 C3293 ) C2449_=_C3456( C2449 C3456 ) \nC2449_=_C3811( C2449 C3811 ) C2449_=_C3812( C2449 C3812 ) C2449_=_C3813( C2449 C3813 ) C2449_=_C3814( C2449 C3814 ) C2449_=_C3815( C2449 C3815 ) C2449_=_C3816( C2449 C3816 ) \nC2516_=_C2528( C2516 C2528 ) C2516_=_C2623( C2516 C2623 ) C2516_=_C3012( C2516 C3012 ) C2516_=_C3061( C2516 C3061 ) C2516_=_C3118( C2516 C3118 ) C2516_=_C3160( C2516 C3160 ) \nC2516_=_C3286( C2516 C3286 ) C2516_=_C3293( C2516 C3293 ) C2516_=_C3456( C2516 C3456 ) C2516_=_C3811( C2516 C3811 ) C2516_=_C3812( C2516 C3812 ) C2516_=_C3813( C2516 C3813 ) \nC2516_=_C3814( C2516 C3814 ) C2516_=_C3815( C2516 C3815 ) C2516_=_C3816( C2516 C3816 ) C2528_=_C2535( C2528 C2535 ) C2528_=_C2623( C2528 C2623 ) C2528_=_C3012( C2528 C3012 ) \nC2528_=_C3061( C2528 C3061 ) C2528_=_C3118( C2528 C3118 ) C2528_=_C3160( C2528 C3160 ) C2528_=_C3286(</w:t>
      </w:r>
    </w:p>
    <w:p>
      <w:pPr>
        <w:pStyle w:val="PreformattedText"/>
        <w:bidi w:val="0"/>
        <w:spacing w:before="0" w:after="0"/>
        <w:jc w:val="left"/>
        <w:rPr/>
      </w:pPr>
      <w:r>
        <w:rPr/>
        <w:t xml:space="preserve"> </w:t>
      </w:r>
      <w:r>
        <w:rPr/>
        <w:t>C2528 C3286 ) C2528_=_C3293( C2528 C3293 ) C2528_=_C3456( C2528 C3456 ) \nC2528_=_C3811( C2528 C3811 ) C2528_=_C3812( C2528 C3812 ) C2528_=_C3813( C2528 C3813 ) C2528_=_C3814( C2528 C3814 ) C2528_=_C3815( C2528 C3815 ) C2528_=_C3816( C2528 C3816 ) \nC2535_=_C3016( C2535 C3016 ) C2535_=_C3122( C2535 C3122 ) C2535_=_C3302( C2535 C3302 ) C2535_=_C3516( C2535 C3516 ) C2535_=_C3690( C2535 C3690 ) C2535_=_C3745( C2535 C3745 ) \nC2535_=_C3815( C2535 C3815 ) C2535_=_C3877( C2535 C3877 ) C2535_=_C3894( C2535 C3894 ) C2535_=_C3922( C2535 C3922 ) C2535_=_C3969( C2535 C3969 ) C2535_=_C4002( C2535 C4002 ) \nC2535_=_C4021( C2535 C4021 ) C2535_=_C4039( C2535 C4039 ) C2535_=_C4040( C2535 C4040 ) C2535_=_C4041( C2535 C4041 ) C2623_=_C3012( C2623 C3012 ) C2623_=_C3061( C2623 C3061 ) \nC2623_=_C3118( C2623 C3118 ) C2623_=_C3160( C2623 C3160 ) C2623_=_C3286( C2623 C3286 ) C2623_=_C3293( C2623 C3293 ) C2623_=_C3456( C2623 C3456 ) C2623_=_C3811( C2623 C3811 ) \nC2623_=_C3812( C2623 C3812 ) C2623_=_C3813( C2623 C3813 ) C2623_=_C3814( C2623 C3814 ) C2623_=_C3815( C2623 C3815 ) C2623_=_C3816( C2623 C3816 ) C3012_=_C3016( C3012 C3016 ) \nC3012_=_C3061( C3012 C3061 ) C3012_=_C3118( C3012 C3118 ) C3012_=_C3160( C3012 C3160 ) C3012_=_C3286( C3012 C3286 ) C3012_=_C3293( C3012 C3293 ) C3012_=_C3456( C3012 C3456 ) \nC3012_=_C3811( C3012 C3811 ) C3012_=_C3812( C3012 C3812 ) C3012_=_C3813( C3012 C3813 ) C3012_=_C3814( C3012 C3814 ) C3012_=_C3815( C3012 C3815 ) C3012_=_C3816( C3012 C3816 ) \nC3016_=_C3122( C3016 C3122 ) C3016_=_C3302( C3016 C3302 ) C3016_=_C3516( C3016 C3516 ) C3016_=_C3690( C3016 C3690 ) C3016_=_C3745( C3016 C3745 ) C3016_=_C3815( C3016 C3815 ) \nC3016_=_C3877( C3016 C3877 ) C3016_=_C3894( C3016 C3894 ) C3016_=_C3922( C3016 C3922 ) C3016_=_C3969( C3016 C3969 ) C3016_=_C4002( C3016 C4002 ) C3016_=_C4021( C3016 C4021 ) \nC3016_=_C4039( C3016 C4039 ) C3016_=_C4040( C3016 C4040 ) C3016_=_C4041( C3016 C4041 ) C3061_=_C3118( C3061 C3118 ) C3061_=_C3160( C3061 C3160 ) C3061_=_C3286( C3061 C3286 ) \nC3061_=_C3293( C3061 C3293 ) C3061_=_C3456( C3061 C3456 ) C3061_=_C3811( C3061 C3811 ) C3061_=_C3812( C3061 C3812 ) C3061_=_C3813( C3061 C3813 ) C3061_=_C3814( C3061 C3814 ) \nC3061_=_C3815( C3061 C3815 ) C3061_=_C3816( C3061 C3816 ) C3118_=_C3122( C3118 C3122 ) C3118_=_C3160( C3118 C3160 ) C3118_=_C3286( C3118 C3286 ) C3118_=_C3293( C3118 C3293 ) \nC3118_=_C3456( C3118 C3456 ) C3118_=_C3811( C3118 C3811 ) C3118_=_C3812( C3118 C3812 ) C3118_=_C3813( C3118 C3813 ) C3118_=_C3814( C3118 C3814 ) C3118_=_C3815( C3118 C3815 ) \nC3118_=_C3816( C3118 C3816 ) C3122_=_C3302( C3122 C3302 ) C3122_=_C3516( C3122 C3516 ) C3122_=_C3690( C3122 C3690 ) C3122_=_C3745( C3122 C3745 ) C3122_=_C3815( C3122 C3815 ) \nC3122_=_C3877( C3122 C3877 ) C3122_=_C3894( C3122 C3894 ) C3122_=_C3922( C3122 C3922 ) C3122_=_C3969( C3122 C3969 ) C3122_=_C4002( C3122 C4002 ) C3122_=_C4021( C3122 C4021 ) \nC3122_=_C4039( C3122 C4039 ) C3122_=_C4040( C3122 C4040 ) C3122_=_C4041( C3122 C4041 ) C3160_=_C3286( C3160 C3286 ) C3160_=_C3293( C3160 C3293 ) C3160_=_C3456( C3160 C3456 ) \nC3160_=_C3811( C3160 C3811 ) C3160_=_C3812( C3160 C3812 ) C3160_=_C3813( C3160 C3813 ) C3160_=_C3814( C3160 C3814 ) C3160_=_C3815( C3160 C3815 ) C3160_=_C3816( C3160 C3816 ) \nC3286_=_C3293( C3286 C3293 ) C3286_=_C3456( C3286 C3456 ) C3286_=_C3811( C3286 C3811 ) C3286_=_C3812( C3286 C3812 ) C3286_=_C3813( C3286 C3813 ) C3286_=_C3814( C3286 C3814 ) \nC3286_=_C3815( C3286 C3815 ) C3286_=_C3816( C3286 C3816 ) C3293_=_C3302( C3293 C3302 ) C3293_=_C3456( C3293 C3456 ) C3293_=_C3811( C3293 C3811 ) C3293_=_C3812( C3293 C3812 ) \nC3293_=_C3813( C3293 C3813 ) C3293_=_C3814( C3293 C3814 ) C3293_=_C3815( C3293 C3815 ) C3293_=_C3816( C3293 C3816 ) C3302_=_C3516( C3302 C3516 ) C3302_=_C3690( C3302 C3690 ) \nC3302_=_C3745( C3302 C3745 ) C3302_=_C3815( C3302 C3815 ) C3302_=_C3877( C3302 C3877 ) C3302_=_C3894( C3302 C3894 ) C3302_=_C3922( C3302 C3922 ) C3302_=_C3969( C3302 C3969 ) \nC3302_=_C4002( C3302 C4002 ) C3302_=_C4021( C3302 C4021 ) C3302_=_C4039( C3302 C4039 ) C3302_=_C4040( C3302 C4040 ) C3302_=_C4041( C3302 C4041 ) C3456_=_C3811( C3456 C3811 ) \nC3456_=_C3812( C3456 C3812 ) C3456_=_C3813( C3456 C3813 ) C3456_=_C3814( C3456 C3814 ) C3456_=_C3815( C3456 C3815 ) C3456_=_C3816( C3456 C3816 ) C3516_=_C3690( C3516 C3690 ) \nC3516_=_C3745( C3516 C3745 ) C3516_=_C3815( C3516 C3815 ) C3516_=_C3877( C3516 C3877 ) C3516_=_C3894( C3516 C3894 ) C3516_=_C3922( C3516 C3922 ) C3516_=_C3969( C3516 C3969 ) \nC3516_=_C4002( C3516 C4002 ) C3516_=_C4021( C3516 C4021 ) C3516_=_C4039( C3516 C4039 ) C3516_=_C4040( C3516 C4040 ) C3516_=_C4041( C3516 C4041 ) C3690_=_C3745( C3690 C3745 ) \nC3690_=_C3815( C3690 C3815 ) C3690_=_C3877( C3690 C3877 ) C3690_=_C3894( C3690 C3894 ) C3690_=_C3922( C3690 C3922 ) C3690_=_C3969( C3690 C3969 ) C3690_=_C4002( C3690 C4002 ) \nC3690_=_C4021( C3690 C4021 ) C3690_=_C4039( C3690 C4039 ) C3690_=_C4040( C3690 C4040 ) C3690_=_C4041( C3690 C4041 ) C3745_=_C3815( C3745 C3815 ) C3745_=_C3877( C3745 C3877 ) \nC3745_=_C3894( C3745 C3894 ) C3745_=_C3922( C3745 C3922 ) C3745_=_C3969( C3745 C3969 ) C3745_=_C4002( C3745 C4002 ) C3745_=_C4021( C3745 C4021 ) C3745_=_C4039( C3745 C4039 ) \nC3745_=_C4040( C3745 C4040 ) C3745_=_C4041( C3745 C4041 ) C3811_=_C3812( C3811 C3812 ) C3811_=_C3813( C3811 C3813 ) C3811_=_C3814( C3811 C3814 ) C3811_=_C3815( C3811 C3815 ) \nC3811_=_C3816( C3811 C3816 ) C3812_=_C3813( C3812 C3813 ) C3812_=_C3814( C3812 C3814 ) C3812_=_C3815( C3812 C3815 ) C3812_=_C3816( C3812 C3816 ) C3812_=_C4002( C3812 C4002 ) \nC3813_=_C3814( C3813 C3814 ) C3813_=_C3815( C3813 C3815 ) C3813_=_C3816( C3813 C3816 ) C3813_=_C4021( C3813 C4021 ) C3814_=_C3815( C3814 C3815 ) C3814_=_C3816( C3814 C3816 ) \nC3815_=_C3816( C3815 C3816 ) C3815_=_C3877( C3815 C3877 ) C3815_=_C3894( C3815 C3894 ) C3815_=_C3922( C3815 C3922 ) C3815_=_C3969( C3815 C3969 ) C3815_=_C4002( C3815 C4002 ) \nC3815_=_C4021( C3815 C4021 ) C3815_=_C4039( C3815 C4039 ) C3815_=_C4040( C3815 C4040 ) C3815_=_C4041( C3815 C4041 ) C3877_=_C3894( C3877 C3894 ) C3877_=_C3922( C3877 C3922 ) \nC3877_=_C3969( C3877 C3969 ) C3877_=_C4002( C3877 C4002 ) C3877_=_C4021( C3877 C4021 ) C3877_=_C4039( C3877 C4039 ) C3877_=_C4040( C3877 C4040 ) C3877_=_C4041( C3877 C4041 ) \nC3894_=_C3922( C3894 C3922 ) C3894_=_C3969( C3894 C3969 ) C3894_=_C4002( C3894 C4002 ) C3894_=_C4021( C3894 C4021 ) C3894_=_C4039( C3894 C4039 ) C3894_=_C4040( C3894 C4040 ) \nC3894_=_C4041( C3894 C4041 ) C3922_=_C3969( C3922 C3969 ) C3922_=_C4002( C3922 C4002 ) C3922_=_C4021( C3922 C4021 ) C3922_=_C4039( C3922 C4039 ) C3922_=_C4040( C3922 C4040 ) \nC3922_=_C4041( C3922 C4041 ) C3969_=_C4002( C3969 C4002 ) C3969_=_C4021( C3969 C4021 ) C3969_=_C4039( C3969 C4039 ) C3969_=_C4040( C3969 C4040 ) C3969_=_C4041( C3969 C4041 ) \nC4002_=_C4021( C4002 C4021 ) C4002_=_C4039( C4002 C4039 ) C4002_=_C4040( C4002 C4040 ) C4002_=_C4041( C4002 C4041 ) C4021_=_C4039( C4021 C4039 ) C4021_=_C4040( C4021 C4040 ) \nC4021_=_C4041( C4021 C4041 ) C4039_=_C4040( C4039 C4040 ) C4039_=_C4041( C4039 C4041 ) C4040_=_C4041( C4040 C4041 ) "];112-&gt;165[label="51: C398 C450 C455 C745 C987 \nC1160 C1699 C1799 C1805 C1910 C2128 \nC2133 C2155 C2193 C2212 C2282 C2286 \nC2339 C2343 C2449 C2516 C2528 C2535 \nC2623 C3012 C3016 C3061 C3118 C3122 \nC3160 C3286 C3293 C3302 C3456 C3516 \nC3690 C3745 C3811 C3812 C3813 C3814 \nC3816 C3877 C3894 C3922 C3969 C4002 \nC4021 C4039 C4040 C4041 \n636: C398_=_C450 ,C398_=_C745 ,C398_=_C1699 ,C398_=_C1799 ,C398_=_C1910 ,\nC398_=_C2128 ,C398_=_C2282 ,C398_=_C2339 ,C398_=_C2449 ,C398_=_C2516 ,C398_=_C2528 ,\nC398_=_C2623 ,C398_=_C3012 ,C398_=_C3061 ,C398_=_C3118 ,C398_=_C3160 ,C398_=_C3286 ,\nC398_=_C3293 ,C398_=_C3456 ,C398_=_C3811 ,C398_=_C3812 ,C398_=_C3813 ,C398_=_C3814 ,\nC398_=_C3816 ,C450_=_C455 ,C450_=_C745 ,C450_=_C1699 ,C450_=_C1799 ,C450_=_C1910 ,\nC450_=_C2128 ,C450_=_C2282 ,C450_=_C2339 ,C450_=_C2449 ,C450_=_C2516 ,C450_=_C2528 ,\nC450_=_C2623 ,C450_=_C3012 ,C450_=_C3061 ,C450_=_C3118 ,C450_=_C3160 ,C450_=_C3286 ,\nC450_=_C3293 ,C450_=_C3456 ,C450_=_C3811 ,C450_=_C3812 ,C450_=_C3813 ,C450_=_C3814 ,\nC450_=_C3816 ,C455_=_C987 ,C455_=_C1160 ,C455_=_C1805 ,C455_=_C2133 ,C455_=_C2155 ,\nC455_=_C2193 ,C455_=_C2212 ,C455_=_C2286 ,C455_=_C2343 ,C455_=_C2535 ,C455_=_C3016 ,\nC455_=_C3122 ,C455_=_C3302 ,C455_=_C3516 ,C455_=_C3690 ,C455_=_C3745 ,C455_=_C3877 ,\nC455_=_C3894 ,C455_=_C3922 ,C455_=_C3969 ,C455_=_C4002 ,C455_=_C4021 ,C455_=_C4039 ,\nC455_=_C4040 ,C455_=_C4041 ,C745_=_C1699 ,C745_=_C1799 ,C745_=_C1910 ,C745_=_C2128 ,\nC745_=_C2282 ,C745_=_C2339 ,C745_=_C2449 ,C745_=_C2516 ,C745_=_C2528 ,C745_=_C2623 ,\nC745_=_C3012 ,C745_=_C3061 ,C745_=_C3118 ,C745_=_C3160 ,C745_=_C3286 ,C745_=_C3293 ,\nC745_=_C3456 ,C745_=_C3811 ,C745_=_C3812 ,C745_=_C3813 ,C745_=_C3814 ,C745_=_C3816 ,\nC987_=_C1160 ,C987_=_C1805 ,C987_=_C2133 ,C987_=_C2155 ,C987_=_C2193 ,C987_=_C2212 ,\nC987_=_C2286 ,C987_=_C2343 ,C987_=_C2535 ,C987_=_C3016 ,C987_=_C3122 ,C987_=_C3302 ,\nC987_=_C3516 ,C987_=_C3690 ,C987_=_C3745 ,C987_=_C3877 ,C987_=_C3894 ,C987_=_C3922 ,\nC987_=_C3969 ,C987_=_C4002 ,C987_=_C4021 ,C987_=_C4039 ,C987_=_C4040 ,C987_=_C4041 ,\nC1160_=_C1805 ,C1160_=_C2133 ,C1160_=_C2155 ,C1160_=_C2193 ,C1160_=_C2212 ,C1160_=_C2286 ,\nC1160_=_C2343 ,C1160_=_C2535 ,C1160_=_C3016 ,C1160_=_C3122 ,C1160_=_C3302 ,C1160_=_C3516 ,\nC1160_=_C3690 ,C1160_=_C3745 ,C1160_=_C3877 ,C1160_=_C3894 ,C1160_=_C3922 ,C1160_=_C3969 ,\nC1160_=_C4002 ,C1160_=_C4021 ,C1160_=_C4039 ,C1160_=_C4040 ,C1160_=_C4041 ,C1699_=_C1799 ,\nC1699_=_C1910 ,C1699_=_C2128 ,C1699_=_C2282 ,C1699_=_C2339 ,C1699_=_C2449 ,C1699_=_C2516 ,\nC1699_=_C2528 ,C1699_=_C2623 ,C1699_=_C3012 ,C1699_=_C3061 ,C1699_=_C3118 ,C1699_=_C3160 ,\nC1699_=_C3286 ,C1699_=_C3293 ,C1699_=_C3456 ,C1699_=_C3811 ,C1699_=_C3812 ,C1699_=_C3813 ,\nC1699_=_C3814 ,C1699_=_C3816 ,C1799_=_C1805 ,C1799_=_C1910 ,C1799_=_C2128 ,C1799_=_C2282 ,\nC1799_=_C2339 ,C1799_=_C2449 ,C1799_=_C2516 ,C1799_=_C2528 ,C1799_=_C2623</w:t>
      </w:r>
    </w:p>
    <w:p>
      <w:pPr>
        <w:pStyle w:val="PreformattedText"/>
        <w:bidi w:val="0"/>
        <w:spacing w:before="0" w:after="0"/>
        <w:jc w:val="left"/>
        <w:rPr/>
      </w:pPr>
      <w:r>
        <w:rPr/>
        <w:t xml:space="preserve"> </w:t>
      </w:r>
      <w:r>
        <w:rPr/>
        <w:t>,C1799_=_C3012 ,\nC1799_=_C3061 ,C1799_=_C3118 ,C1799_=_C3160 ,C1799_=_C3286 ,C1799_=_C3293 ,C1799_=_C3456 ,\nC1799_=_C3811 ,C1799_=_C3812 ,C1799_=_C3813 ,C1799_=_C3814 ,C1799_=_C3816 ,C1805_=_C2133 ,\nC1805_=_C2155 ,C1805_=_C2193 ,C1805_=_C2212 ,C1805_=_C2286 ,C1805_=_C2343 ,C1805_=_C2535 ,\nC1805_=_C3016 ,C1805_=_C3122 ,C1805_=_C3302 ,C1805_=_C3516 ,C1805_=_C3690 ,C1805_=_C3745 ,\nC1805_=_C3877 ,C1805_=_C3894 ,C1805_=_C3922 ,C1805_=_C3969 ,C1805_=_C4002 ,C1805_=_C4021 ,\nC1805_=_C4039 ,C1805_=_C4040 ,C1805_=_C4041 ,C1910_=_C2128 ,C1910_=_C2282 ,C1910_=_C2339 ,\nC1910_=_C2449 ,C1910_=_C2516 ,C1910_=_C2528 ,C1910_=_C2623 ,C1910_=_C3012 ,C1910_=_C3061 ,\nC1910_=_C3118 ,C1910_=_C3160 ,C1910_=_C3286 ,C1910_=_C3293 ,C1910_=_C3456 ,C1910_=_C3811 ,\nC1910_=_C3812 ,C1910_=_C3813 ,C1910_=_C3814 ,C1910_=_C3816 ,C2128_=_C2133 ,C2128_=_C2282 ,\nC2128_=_C2339 ,C2128_=_C2449 ,C2128_=_C2516 ,C2128_=_C2528 ,C2128_=_C2623 ,C2128_=_C3012 ,\nC2128_=_C3061 ,C2128_=_C3118 ,C2128_=_C3160 ,C2128_=_C3286 ,C2128_=_C3293 ,C2128_=_C3456 ,\nC2128_=_C3811 ,C2128_=_C3812 ,C2128_=_C3813 ,C2128_=_C3814 ,C2128_=_C3816 ,C2133_=_C2155 ,\nC2133_=_C2193 ,C2133_=_C2212 ,C2133_=_C2286 ,C2133_=_C2343 ,C2133_=_C2535 ,C2133_=_C3016 ,\nC2133_=_C3122 ,C2133_=_C3302 ,C2133_=_C3516 ,C2133_=_C3690 ,C2133_=_C3745 ,C2133_=_C3877 ,\nC2133_=_C3894 ,C2133_=_C3922 ,C2133_=_C3969 ,C2133_=_C4002 ,C2133_=_C4021 ,C2133_=_C4039 ,\nC2133_=_C4040 ,C2133_=_C4041 ,C2155_=_C2193 ,C2155_=_C2212 ,C2155_=_C2286 ,C2155_=_C2343 ,\nC2155_=_C2535 ,C2155_=_C3016 ,C2155_=_C3122 ,C2155_=_C3302 ,C2155_=_C3516 ,C2155_=_C3690 ,\nC2155_=_C3745 ,C2155_=_C3877 ,C2155_=_C3894 ,C2155_=_C3922 ,C2155_=_C3969 ,C2155_=_C4002 ,\nC2155_=_C4021 ,C2155_=_C4039 ,C2155_=_C4040 ,C2155_=_C4041 ,C2193_=_C2212 ,C2193_=_C2286 ,\nC2193_=_C2343 ,C2193_=_C2535 ,C2193_=_C3016 ,C2193_=_C3122 ,C2193_=_C3302 ,C2193_=_C3516 ,\nC2193_=_C3690 ,C2193_=_C3745 ,C2193_=_C3877 ,C2193_=_C3894 ,C2193_=_C3922 ,C2193_=_C3969 ,\nC2193_=_C4002 ,C2193_=_C4021 ,C2193_=_C4039 ,C2193_=_C4040 ,C2193_=_C4041 ,C2212_=_C2286 ,\nC2212_=_C2343 ,C2212_=_C2535 ,C2212_=_C3016 ,C2212_=_C3122 ,C2212_=_C3302 ,C2212_=_C3516 ,\nC2212_=_C3690 ,C2212_=_C3745 ,C2212_=_C3877 ,C2212_=_C3894 ,C2212_=_C3922 ,C2212_=_C3969 ,\nC2212_=_C4002 ,C2212_=_C4021 ,C2212_=_C4039 ,C2212_=_C4040 ,C2212_=_C4041 ,C2282_=_C2286 ,\nC2282_=_C2339 ,C2282_=_C2449 ,C2282_=_C2516 ,C2282_=_C2528 ,C2282_=_C2623 ,C2282_=_C3012 ,\nC2282_=_C3061 ,C2282_=_C3118 ,C2282_=_C3160 ,C2282_=_C3286 ,C2282_=_C3293 ,C2282_=_C3456 ,\nC2282_=_C3811 ,C2282_=_C3812 ,C2282_=_C3813 ,C2282_=_C3814 ,C2282_=_C3816 ,C2286_=_C2343 ,\nC2286_=_C2535 ,C2286_=_C3016 ,C2286_=_C3122 ,C2286_=_C3302 ,C2286_=_C3516 ,C2286_=_C3690 ,\nC2286_=_C3745 ,C2286_=_C3877 ,C2286_=_C3894 ,C2286_=_C3922 ,C2286_=_C3969 ,C2286_=_C4002 ,\nC2286_=_C4021 ,C2286_=_C4039 ,C2286_=_C4040 ,C2286_=_C4041 ,C2339_=_C2343 ,C2339_=_C2449 ,\nC2339_=_C2516 ,C2339_=_C2528 ,C2339_=_C2623 ,C2339_=_C3012 ,C2339_=_C3061 ,C2339_=_C3118 ,\nC2339_=_C3160 ,C2339_=_C3286 ,C2339_=_C3293 ,C2339_=_C3456 ,C2339_=_C3811 ,C2339_=_C3812 ,\nC2339_=_C3813 ,C2339_=_C3814 ,C2339_=_C3816 ,C2343_=_C2535 ,C2343_=_C3016 ,C2343_=_C3122 ,\nC2343_=_C3302 ,C2343_=_C3516 ,C2343_=_C3690 ,C2343_=_C3745 ,C2343_=_C3877 ,C2343_=_C3894 ,\nC2343_=_C3922 ,C2343_=_C3969 ,C2343_=_C4002 ,C2343_=_C4021 ,C2343_=_C4039 ,C2343_=_C4040 ,\nC2343_=_C4041 ,C2449_=_C2516 ,C2449_=_C2528 ,C2449_=_C2623 ,C2449_=_C3012 ,C2449_=_C3061 ,\nC2449_=_C3118 ,C2449_=_C3160 ,C2449_=_C3286 ,C2449_=_C3293 ,C2449_=_C3456 ,C2449_=_C3811 ,\nC2449_=_C3812 ,C2449_=_C3813 ,C2449_=_C3814 ,C2449_=_C3816 ,C2516_=_C2528 ,C2516_=_C2623 ,\nC2516_=_C3012 ,C2516_=_C3061 ,C2516_=_C3118 ,C2516_=_C3160 ,C2516_=_C3286 ,C2516_=_C3293 ,\nC2516_=_C3456 ,C2516_=_C3811 ,C2516_=_C3812 ,C2516_=_C3813 ,C2516_=_C3814 ,C2516_=_C3816 ,\nC2528_=_C2535 ,C2528_=_C2623 ,C2528_=_C3012 ,C2528_=_C3061 ,C2528_=_C3118 ,C2528_=_C3160 ,\nC2528_=_C3286 ,C2528_=_C3293 ,C2528_=_C3456 ,C2528_=_C3811 ,C2528_=_C3812 ,C2528_=_C3813 ,\nC2528_=_C3814 ,C2528_=_C3816 ,C2535_=_C3016 ,C2535_=_C3122 ,C2535_=_C3302 ,C2535_=_C3516 ,\nC2535_=_C3690 ,C2535_=_C3745 ,C2535_=_C3877 ,C2535_=_C3894 ,C2535_=_C3922 ,C2535_=_C3969 ,\nC2535_=_C4002 ,C2535_=_C4021 ,C2535_=_C4039 ,C2535_=_C4040 ,C2535_=_C4041 ,C2623_=_C3012 ,\nC2623_=_C3061 ,C2623_=_C3118 ,C2623_=_C3160 ,C2623_=_C3286 ,C2623_=_C3293 ,C2623_=_C3456 ,\nC2623_=_C3811 ,C2623_=_C3812 ,C2623_=_C3813 ,C2623_=_C3814 ,C2623_=_C3816 ,C3012_=_C3016 ,\nC3012_=_C3061 ,C3012_=_C3118 ,C3012_=_C3160 ,C3012_=_C3286 ,C3012_=_C3293 ,C3012_=_C3456 ,\nC3012_=_C3811 ,C3012_=_C3812 ,C3012_=_C3813 ,C3012_=_C3814 ,C3012_=_C3816 ,C3016_=_C3122 ,\nC3016_=_C3302 ,C3016_=_C3516 ,C3016_=_C3690 ,C3016_=_C3745 ,C3016_=_C3877 ,C3016_=_C3894 ,\nC3016_=_C3922 ,C3016_=_C3969 ,C3016_=_C4002 ,C3016_=_C4021 ,C3016_=_C4039 ,C3016_=_C4040 ,\nC3016_=_C4041 ,C3061_=_C3118 ,C3061_=_C3160 ,C3061_=_C3286 ,C3061_=_C3293 ,C3061_=_C3456 ,\nC3061_=_C3811 ,C3061_=_C3812 ,C3061_=_C3813 ,C3061_=_C3814 ,C3061_=_C3816 ,C3118_=_C3122 ,\nC3118_=_C3160 ,C3118_=_C3286 ,C3118_=_C3293 ,C3118_=_C3456 ,C3118_=_C3811 ,C3118_=_C3812 ,\nC3118_=_C3813 ,C3118_=_C3814 ,C3118_=_C3816 ,C3122_=_C3302 ,C3122_=_C3516 ,C3122_=_C3690 ,\nC3122_=_C3745 ,C3122_=_C3877 ,C3122_=_C3894 ,C3122_=_C3922 ,C3122_=_C3969 ,C3122_=_C4002 ,\nC3122_=_C4021 ,C3122_=_C4039 ,C3122_=_C4040 ,C3122_=_C4041 ,C3160_=_C3286 ,C3160_=_C3293 ,\nC3160_=_C3456 ,C3160_=_C3811 ,C3160_=_C3812 ,C3160_=_C3813 ,C3160_=_C3814 ,C3160_=_C3816 ,\nC3286_=_C3293 ,C3286_=_C3456 ,C3286_=_C3811 ,C3286_=_C3812 ,C3286_=_C3813 ,C3286_=_C3814 ,\nC3286_=_C3816 ,C3293_=_C3302 ,C3293_=_C3456 ,C3293_=_C3811 ,C3293_=_C3812 ,C3293_=_C3813 ,\nC3293_=_C3814 ,C3293_=_C3816 ,C3302_=_C3516 ,C3302_=_C3690 ,C3302_=_C3745 ,C3302_=_C3877 ,\nC3302_=_C3894 ,C3302_=_C3922 ,C3302_=_C3969 ,C3302_=_C4002 ,C3302_=_C4021 ,C3302_=_C4039 ,\nC3302_=_C4040 ,C3302_=_C4041 ,C3456_=_C3811 ,C3456_=_C3812 ,C3456_=_C3813 ,C3456_=_C3814 ,\nC3456_=_C3816 ,C3516_=_C3690 ,C3516_=_C3745 ,C3516_=_C3877 ,C3516_=_C3894 ,C3516_=_C3922 ,\nC3516_=_C3969 ,C3516_=_C4002 ,C3516_=_C4021 ,C3516_=_C4039 ,C3516_=_C4040 ,C3516_=_C4041 ,\nC3690_=_C3745 ,C3690_=_C3877 ,C3690_=_C3894 ,C3690_=_C3922 ,C3690_=_C3969 ,C3690_=_C4002 ,\nC3690_=_C4021 ,C3690_=_C4039 ,C3690_=_C4040 ,C3690_=_C4041 ,C3745_=_C3877 ,C3745_=_C3894 ,\nC3745_=_C3922 ,C3745_=_C3969 ,C3745_=_C4002 ,C3745_=_C4021 ,C3745_=_C4039 ,C3745_=_C4040 ,\nC3745_=_C4041 ,C3811_=_C3812 ,C3811_=_C3813 ,C3811_=_C3814 ,C3811_=_C3816 ,C3812_=_C3813 ,\nC3812_=_C3814 ,C3812_=_C3816 ,C3812_=_C4002 ,C3813_=_C3814 ,C3813_=_C3816 ,C3813_=_C4021 ,\nC3814_=_C3816 ,C3877_=_C3894 ,C3877_=_C3922 ,C3877_=_C3969 ,C3877_=_C4002 ,C3877_=_C4021 ,\nC3877_=_C4039 ,C3877_=_C4040 ,C3877_=_C4041 ,C3894_=_C3922 ,C3894_=_C3969 ,C3894_=_C4002 ,\nC3894_=_C4021 ,C3894_=_C4039 ,C3894_=_C4040 ,C3894_=_C4041 ,C3922_=_C3969 ,C3922_=_C4002 ,\nC3922_=_C4021 ,C3922_=_C4039 ,C3922_=_C4040 ,C3922_=_C4041 ,C3969_=_C4002 ,C3969_=_C4021 ,\nC3969_=_C4039 ,C3969_=_C4040 ,C3969_=_C4041 ,C4002_=_C4021 ,C4002_=_C4039 ,C4002_=_C4040 ,\nC4002_=_C4041 ,C4021_=_C4039 ,C4021_=_C4040 ,C4021_=_C4041 ,C4039_=_C4040 ,C4039_=_C4041 ,\nC4040_=_C4041 ,"];166[shape=box, label="id:166 level: 6\n53: C114 C136 C178 C237 C328 \nC339 C354 C436 C441 C1462 C1511 \nC1830 C2119 C2120 C2121 C2122 C2123 \nC2124 C2125 C2126 C2127 C2128 C2129 \nC2130 C2131 C2132 C2133 C2134 C2135 \nC2201 C2328 C2362 C2406 C2439 C2522 \nC2523 C2524 C2525 C2526 C2527 C2528 \nC2529 C2530 C2531 C2532 C2533 C2534 \nC2535 C2536 C2537 C2538 C2539 C2540 \n710: C114_=_C136( C114 C136 ) C114_=_C178( C114 C178 ) C114_=_C237( C114 C237 ) C114_=_C328( C114 C328 ) C114_=_C339( C114 C339 ) \nC114_=_C354( C114 C354 ) C114_=_C436( C114 C436 ) C114_=_C1462( C114 C1462 ) C114_=_C1511( C114 C1511 ) C114_=_C2119( C114 C2119 ) C114_=_C2120( C114 C2120 ) \nC114_=_C2121( C114 C2121 ) C114_=_C2122( C114 C2122 ) C114_=_C2123( C114 C2123 ) C114_=_C2124( C114 C2124 ) C114_=_C2125( C114 C2125 ) C114_=_C2126( C114 C2126 ) \nC114_=_C2127( C114 C2127 ) C114_=_C2128( C114 C2128 ) C114_=_C2129( C114 C2129 ) C114_=_C2130( C114 C2130 ) C114_=_C2131( C114 C2131 ) C114_=_C2132( C114 C2132 ) \nC114_=_C2133( C114 C2133 ) C114_=_C2134( C114 C2134 ) C114_=_C2135( C114 C2135 ) C136_=_C178( C136 C178 ) C136_=_C237( C136 C237 ) C136_=_C328( C136 C328 ) \nC136_=_C339( C136 C339 ) C136_=_C354( C136 C354 ) C136_=_C436( C136 C436 ) C136_=_C1462( C136 C1462 ) C136_=_C1511( C136 C1511 ) C136_=_C2119( C136 C2119 ) \nC136_=_C2120( C136 C2120 ) C136_=_C2121( C136 C2121 ) C136_=_C2122( C136 C2122 ) C136_=_C2123( C136 C2123 ) C136_=_C2124( C136 C2124 ) C136_=_C2125( C136 C2125 ) \nC136_=_C2126( C136 C2126 ) C136_=_C2127( C136 C2127 ) C136_=_C2128( C136 C2128 ) C136_=_C2129( C136 C2129 ) C136_=_C2130( C136 C2130 ) C136_=_C2131( C136 C2131 ) \nC136_=_C2132( C136 C2132 ) C136_=_C2133( C136 C2133 ) C136_=_C2134( C136 C2134 ) C136_=_C2135( C136 C2135 ) C178_=_C237( C178 C237 ) C178_=_C328( C178 C328 ) \nC178_=_C339( C178 C339 ) C178_=_C354( C178 C354 ) C178_=_C436( C178 C436 ) C178_=_C1462( C178 C1462 ) C178_=_C1511( C178 C1511 ) C178_=_C2119( C178 C2119 ) \nC178_=_C2120( C178 C2120 ) C178_=_C2121( C178 C2121 ) C178_=_C2122( C178 C2122 ) C178_=_C2123( C178 C2123 ) C178_=_C2124( C178 C2124 ) C178_=_C2125( C178 C2125 ) \nC178_=_C2126( C178 C2126 ) C178_=_C2127( C178 C2127 ) C178_=_C2128( C178 C2128 ) C178_=_C2129( C178 C2129 ) C178_=_C2130( C178 C2130 ) C178_=_C2131( C178 C2131 ) \nC178_=_C2132( C178 C2132 ) C178_=_C2133( C178 C2133 ) C178_=_C2134( C178 C2134 ) C178_=_C2135( C178 C2135 ) C237_=_C328( C237 C328 ) C237_=_C339( C237 C339 ) \nC237_=_C354( C237 C354 ) C237_=_C436( C237 C436 ) C237_=_C1462( C237 C1462 ) C237_=_C1511( C237 C1511 ) C237_=_C2119( C237 C2119 ) C237_=_C2120( C237 C2120 ) \nC237_=_C2121( C237 C2121 ) C237_=_C2122( C237 C2122 ) C237_=_C2123( C237 C2123 ) C237_=_C2124( C237 C2124 ) C237_=_C2125( C237 C2125 ) C237_=_C2126( C237 C2126 ) \nC237_=_C2127( C237</w:t>
      </w:r>
    </w:p>
    <w:p>
      <w:pPr>
        <w:pStyle w:val="PreformattedText"/>
        <w:bidi w:val="0"/>
        <w:spacing w:before="0" w:after="0"/>
        <w:jc w:val="left"/>
        <w:rPr/>
      </w:pPr>
      <w:r>
        <w:rPr/>
        <w:t xml:space="preserve"> </w:t>
      </w:r>
      <w:r>
        <w:rPr/>
        <w:t>C2127 ) C237_=_C2128( C237 C2128 ) C237_=_C2129( C237 C2129 ) C237_=_C2130( C237 C2130 ) C237_=_C2131( C237 C2131 ) C237_=_C2132( C237 C2132 ) \nC237_=_C2133( C237 C2133 ) C237_=_C2134( C237 C2134 ) C237_=_C2135( C237 C2135 ) C328_=_C339( C328 C339 ) C328_=_C354( C328 C354 ) C328_=_C436( C328 C436 ) \nC328_=_C1462( C328 C1462 ) C328_=_C1511( C328 C1511 ) C328_=_C2119( C328 C2119 ) C328_=_C2120( C328 C2120 ) C328_=_C2121( C328 C2121 ) C328_=_C2122( C328 C2122 ) \nC328_=_C2123( C328 C2123 ) C328_=_C2124( C328 C2124 ) C328_=_C2125( C328 C2125 ) C328_=_C2126( C328 C2126 ) C328_=_C2127( C328 C2127 ) C328_=_C2128( C328 C2128 ) \nC328_=_C2129( C328 C2129 ) C328_=_C2130( C328 C2130 ) C328_=_C2131( C328 C2131 ) C328_=_C2132( C328 C2132 ) C328_=_C2133( C328 C2133 ) C328_=_C2134( C328 C2134 ) \nC328_=_C2135( C328 C2135 ) C339_=_C354( C339 C354 ) C339_=_C436( C339 C436 ) C339_=_C1462( C339 C1462 ) C339_=_C1511( C339 C1511 ) C339_=_C2119( C339 C2119 ) \nC339_=_C2120( C339 C2120 ) C339_=_C2121( C339 C2121 ) C339_=_C2122( C339 C2122 ) C339_=_C2123( C339 C2123 ) C339_=_C2124( C339 C2124 ) C339_=_C2125( C339 C2125 ) \nC339_=_C2126( C339 C2126 ) C339_=_C2127( C339 C2127 ) C339_=_C2128( C339 C2128 ) C339_=_C2129( C339 C2129 ) C339_=_C2130( C339 C2130 ) C339_=_C2131( C339 C2131 ) \nC339_=_C2132( C339 C2132 ) C339_=_C2133( C339 C2133 ) C339_=_C2134( C339 C2134 ) C339_=_C2135( C339 C2135 ) C354_=_C436( C354 C436 ) C354_=_C1462( C354 C1462 ) \nC354_=_C1511( C354 C1511 ) C354_=_C2119( C354 C2119 ) C354_=_C2120( C354 C2120 ) C354_=_C2121( C354 C2121 ) C354_=_C2122( C354 C2122 ) C354_=_C2123( C354 C2123 ) \nC354_=_C2124( C354 C2124 ) C354_=_C2125( C354 C2125 ) C354_=_C2126( C354 C2126 ) C354_=_C2127( C354 C2127 ) C354_=_C2128( C354 C2128 ) C354_=_C2129( C354 C2129 ) \nC354_=_C2130( C354 C2130 ) C354_=_C2131( C354 C2131 ) C354_=_C2132( C354 C2132 ) C354_=_C2133( C354 C2133 ) C354_=_C2134( C354 C2134 ) C354_=_C2135( C354 C2135 ) \nC436_=_C441( C436 C441 ) C436_=_C1462( C436 C1462 ) C436_=_C1511( C436 C1511 ) C436_=_C2119( C436 C2119 ) C436_=_C2120( C436 C2120 ) C436_=_C2121( C436 C2121 ) \nC436_=_C2122( C436 C2122 ) C436_=_C2123( C436 C2123 ) C436_=_C2124( C436 C2124 ) C436_=_C2125( C436 C2125 ) C436_=_C2126( C436 C2126 ) C436_=_C2127( C436 C2127 ) \nC436_=_C2128( C436 C2128 ) C436_=_C2129( C436 C2129 ) C436_=_C2130( C436 C2130 ) C436_=_C2131( C436 C2131 ) C436_=_C2132( C436 C2132 ) C436_=_C2133( C436 C2133 ) \nC436_=_C2134( C436 C2134 ) C436_=_C2135( C436 C2135 ) C441_=_C1830( C441 C1830 ) C441_=_C2122( C441 C2122 ) C441_=_C2201( C441 C2201 ) C441_=_C2328( C441 C2328 ) \nC441_=_C2362( C441 C2362 ) C441_=_C2406( C441 C2406 ) C441_=_C2439( C441 C2439 ) C441_=_C2522( C441 C2522 ) C441_=_C2523( C441 C2523 ) C441_=_C2524( C441 C2524 ) \nC441_=_C2525( C441 C2525 ) C441_=_C2526( C441 C2526 ) C441_=_C2527( C441 C2527 ) C441_=_C2528( C441 C2528 ) C441_=_C2529( C441 C2529 ) C441_=_C2530( C441 C2530 ) \nC441_=_C2531( C441 C2531 ) C441_=_C2532( C441 C2532 ) C441_=_C2533( C441 C2533 ) C441_=_C2534( C441 C2534 ) C441_=_C2535( C441 C2535 ) C441_=_C2536( C441 C2536 ) \nC441_=_C2537( C441 C2537 ) C441_=_C2538( C441 C2538 ) C441_=_C2539( C441 C2539 ) C441_=_C2540( C441 C2540 ) C1462_=_C1511( C1462 C1511 ) C1462_=_C2119( C1462 C2119 ) \nC1462_=_C2120( C1462 C2120 ) C1462_=_C2121( C1462 C2121 ) C1462_=_C2122( C1462 C2122 ) C1462_=_C2123( C1462 C2123 ) C1462_=_C2124( C1462 C2124 ) C1462_=_C2125( C1462 C2125 ) \nC1462_=_C2126( C1462 C2126 ) C1462_=_C2127( C1462 C2127 ) C1462_=_C2128( C1462 C2128 ) C1462_=_C2129( C1462 C2129 ) C1462_=_C2130( C1462 C2130 ) C1462_=_C2131( C1462 C2131 ) \nC1462_=_C2132( C1462 C2132 ) C1462_=_C2133( C1462 C2133 ) C1462_=_C2134( C1462 C2134 ) C1462_=_C2135( C1462 C2135 ) C1511_=_C2119( C1511 C2119 ) C1511_=_C2120( C1511 C2120 ) \nC1511_=_C2121( C1511 C2121 ) C1511_=_C2122( C1511 C2122 ) C1511_=_C2123( C1511 C2123 ) C1511_=_C2124( C1511 C2124 ) C1511_=_C2125( C1511 C2125 ) C1511_=_C2126( C1511 C2126 ) \nC1511_=_C2127( C1511 C2127 ) C1511_=_C2128( C1511 C2128 ) C1511_=_C2129( C1511 C2129 ) C1511_=_C2130( C1511 C2130 ) C1511_=_C2131( C1511 C2131 ) C1511_=_C2132( C1511 C2132 ) \nC1511_=_C2133( C1511 C2133 ) C1511_=_C2134( C1511 C2134 ) C1511_=_C2135( C1511 C2135 ) C1830_=_C2122( C1830 C2122 ) C1830_=_C2201( C1830 C2201 ) C1830_=_C2328( C1830 C2328 ) \nC1830_=_C2362( C1830 C2362 ) C1830_=_C2406( C1830 C2406 ) C1830_=_C2439( C1830 C2439 ) C1830_=_C2522( C1830 C2522 ) C1830_=_C2523( C1830 C2523 ) C1830_=_C2524( C1830 C2524 ) \nC1830_=_C2525( C1830 C2525 ) C1830_=_C2526( C1830 C2526 ) C1830_=_C2527( C1830 C2527 ) C1830_=_C2528( C1830 C2528 ) C1830_=_C2529( C1830 C2529 ) C1830_=_C2530( C1830 C2530 ) \nC1830_=_C2531( C1830 C2531 ) C1830_=_C2532( C1830 C2532 ) C1830_=_C2533( C1830 C2533 ) C1830_=_C2534( C1830 C2534 ) C1830_=_C2535( C1830 C2535 ) C1830_=_C2536( C1830 C2536 ) \nC1830_=_C2537( C1830 C2537 ) C1830_=_C2538( C1830 C2538 ) C1830_=_C2539( C1830 C2539 ) C1830_=_C2540( C1830 C2540 ) C2119_=_C2120( C2119 C2120 ) C2119_=_C2121( C2119 C2121 ) \nC2119_=_C2122( C2119 C2122 ) C2119_=_C2123( C2119 C2123 ) C2119_=_C2124( C2119 C2124 ) C2119_=_C2125( C2119 C2125 ) C2119_=_C2126( C2119 C2126 ) C2119_=_C2127( C2119 C2127 ) \nC2119_=_C2128( C2119 C2128 ) C2119_=_C2129( C2119 C2129 ) C2119_=_C2130( C2119 C2130 ) C2119_=_C2131( C2119 C2131 ) C2119_=_C2132( C2119 C2132 ) C2119_=_C2133( C2119 C2133 ) \nC2119_=_C2134( C2119 C2134 ) C2119_=_C2135( C2119 C2135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2132( C2120 C2132 ) C2120_=_C2133( C2120 C2133 ) C2120_=_C2134( C2120 C2134 ) C2120_=_C2135( C2120 C2135 ) C2120_=_C2328( C2120 C2328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1_=_C2135( C2121 C2135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2135( C2122 C2135 ) C2122_=_C2201( C2122 C2201 ) C2122_=_C2328( C2122 C2328 ) C2122_=_C2362( C2122 C2362 ) \nC2122_=_C2406( C2122 C2406 ) C2122_=_C2439( C2122 C2439 ) C2122_=_C2522( C2122 C2522 ) C2122_=_C2523( C2122 C2523 ) C2122_=_C2524( C2122 C2524 ) C2122_=_C2525( C2122 C2525 ) \nC2122_=_C2526( C2122 C2526 ) C2122_=_C2527( C2122 C2527 ) C2122_=_C2528( C2122 C2528 ) C2122_=_C2529( C2122 C2529 ) C2122_=_C2530( C2122 C2530 ) C2122_=_C2531( C2122 C2531 ) \nC2122_=_C2532( C2122 C2532 ) C2122_=_C2533( C2122 C2533 ) C2122_=_C2534( C2122 C2534 ) C2122_=_C2535( C2122 C2535 ) C2122_=_C2536( C2122 C2536 ) C2122_=_C2537( C2122 C2537 ) \nC2122_=_C2538( C2122 C2538 ) C2122_=_C2539( C2122 C2539 ) C2122_=_C2540( C2122 C2540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525( C2124 C2525 ) C2125_=_C2126( C2125 C2126 ) C2125_=_C2127( C2125 C2127 ) C2125_=_C2128( C2125 C2128 ) \nC2125_=_C2129( C2125 C2129 ) C2125_=_C2130( C2125 C2130 ) C2125_=_C2131( C2125 C2131 ) C2125_=_C2132( C2125 C2132 ) C2125_=_C2133( C2125 C2133 ) C2125_=_C2134( C2125 C2134 ) \nC2125_=_C2135( C2125 C2135 ) C2125_=_C2526( C2125 C2526 ) C2126_=_C2127( C2126 C2127 ) C2126_=_C2128( C2126 C2128 ) C2126_=_C2129( C2126 C2129 ) C2126_=_C2130( C2126 C2130 ) \nC2126_=_C2131( C2126 C2131 ) C2126_=_C2132( C2126 C2132 ) C2126_=_C2133( C2126 C2133 ) C2126_=_C2134( C2126 C2134 ) C2126_=_C2135( C2126 C2135 ) C2127_=_C2128( C2127 C2128 ) \nC2127_=_C2129( C2127 C2129 ) C2127_=_C2130( C2127 C2130 ) C2127_=_C2131( C2127 C2131 ) C2127_=_C2132( C2127 C2132 ) C2127_=_C2133( C2127 C2133 ) C2127_=_C2134( C2127 C2134 ) \nC2127_=_C2135( C2127 C2135 ) C2128_=_C2129( C2128 C2129 ) C2128_=_C2130( C2128 C2130 ) C2128_=_C2131( C2128 C2131 ) C2128_=_C2132( C2128 C2132 ) C2128_=_C2133( C2128 C2133 ) \nC2128_=_C2134( C2128 C2134 ) C2128_=_C2135( C2128 C2135 ) C2128_=_C2528( C2128 C2528 ) C2129_=_C2130( C2129 C2130 ) C2129_=_C2131( C2129 C2131 ) C2129_=_C2132( C2129 C2132 ) \nC2129_=_C2133( C2129 C2133 ) C2129_=_C2134( C2129 C2134 ) C2129_=_C2135( C2129 C2135 ) C2130_=_C2131( C2130 C2131 ) C2130_=_C2132( C2130 C2132 ) C2130_=_C2133( C2130 C2133 ) \nC2130_=_C2134( C2130 C2134 ) C2130_=_C2135( C2130 C2135 ) C2131_=_C2132( C2131 C2132 ) C2131_=_C2133( C2131 C2133 ) C2131_=_C2134( C2131 C2134 ) C2131_=_C2135( C2131 C2135 ) \nC2131_=_C2533( C2131 C2533 ) C2132_=_C2133( C2132 C2133 ) C2132_=_C2134( C2132 C2134 ) C2132_=_C2135( C2132 C2135 ) C2132_=_C2534( C2132 C2534 ) C2133_=_C2134( C2133 C2134 ) \nC2133_=_C2135( C2133 C2135 ) C2133_=_C2535( C2133 C2535 ) C2134_=_C2135( C2134 C2135 ) C2201_=_C2328( C2201 C2328 ) C2201_=_C2362( C2201</w:t>
      </w:r>
    </w:p>
    <w:p>
      <w:pPr>
        <w:pStyle w:val="PreformattedText"/>
        <w:bidi w:val="0"/>
        <w:spacing w:before="0" w:after="0"/>
        <w:jc w:val="left"/>
        <w:rPr/>
      </w:pPr>
      <w:r>
        <w:rPr/>
        <w:t xml:space="preserve"> </w:t>
      </w:r>
      <w:r>
        <w:rPr/>
        <w:t>C2362 ) C2201_=_C2406( C2201 C2406 ) \nC2201_=_C2439( C2201 C2439 ) C2201_=_C2522( C2201 C2522 ) C2201_=_C2523( C2201 C2523 ) C2201_=_C2524( C2201 C2524 ) C2201_=_C2525( C2201 C2525 ) C2201_=_C2526( C2201 C2526 ) \nC2201_=_C2527( C2201 C2527 ) C2201_=_C2528( C2201 C2528 ) C2201_=_C2529( C2201 C2529 ) C2201_=_C2530( C2201 C2530 ) C2201_=_C2531( C2201 C2531 ) C2201_=_C2532( C2201 C2532 ) \nC2201_=_C2533( C2201 C2533 ) C2201_=_C2534( C2201 C2534 ) C2201_=_C2535( C2201 C2535 ) C2201_=_C2536( C2201 C2536 ) C2201_=_C2537( C2201 C2537 ) C2201_=_C2538( C2201 C2538 ) \nC2201_=_C2539( C2201 C2539 ) C2201_=_C2540( C2201 C2540 ) C2328_=_C2362( C2328 C2362 ) C2328_=_C2406( C2328 C2406 ) C2328_=_C2439( C2328 C2439 ) C2328_=_C2522( C2328 C2522 ) \nC2328_=_C2523( C2328 C2523 ) C2328_=_C2524( C2328 C2524 ) C2328_=_C2525( C2328 C2525 ) C2328_=_C2526( C2328 C2526 ) C2328_=_C2527( C2328 C2527 ) C2328_=_C2528( C2328 C2528 ) \nC2328_=_C2529( C2328 C2529 ) C2328_=_C2530( C2328 C2530 ) C2328_=_C2531( C2328 C2531 ) C2328_=_C2532( C2328 C2532 ) C2328_=_C2533( C2328 C2533 ) C2328_=_C2534( C2328 C2534 ) \nC2328_=_C2535( C2328 C2535 ) C2328_=_C2536( C2328 C2536 ) C2328_=_C2537( C2328 C2537 ) C2328_=_C2538( C2328 C2538 ) C2328_=_C2539( C2328 C2539 ) C2328_=_C2540( C2328 C2540 ) \nC2362_=_C2406( C2362 C2406 ) C2362_=_C2439( C2362 C2439 ) C2362_=_C2522( C2362 C2522 ) C2362_=_C2523( C2362 C2523 ) C2362_=_C2524( C2362 C2524 ) C2362_=_C2525( C2362 C2525 ) \nC2362_=_C2526( C2362 C2526 ) C2362_=_C2527( C2362 C2527 ) C2362_=_C2528( C2362 C2528 ) C2362_=_C2529( C2362 C2529 ) C2362_=_C2530( C2362 C2530 ) C2362_=_C2531( C2362 C2531 ) \nC2362_=_C2532( C2362 C2532 ) C2362_=_C2533( C2362 C2533 ) C2362_=_C2534( C2362 C2534 ) C2362_=_C2535( C2362 C2535 ) C2362_=_C2536( C2362 C2536 ) C2362_=_C2537( C2362 C2537 ) \nC2362_=_C2538( C2362 C2538 ) C2362_=_C2539( C2362 C2539 ) C2362_=_C2540( C2362 C2540 ) C2406_=_C2439( C2406 C2439 ) C2406_=_C2522( C2406 C2522 ) C2406_=_C2523( C2406 C2523 ) \nC2406_=_C2524( C2406 C2524 ) C2406_=_C2525( C2406 C2525 ) C2406_=_C2526( C2406 C2526 ) C2406_=_C2527( C2406 C2527 ) C2406_=_C2528( C2406 C2528 ) C2406_=_C2529( C2406 C2529 ) \nC2406_=_C2530( C2406 C2530 ) C2406_=_C2531( C2406 C2531 ) C2406_=_C2532( C2406 C2532 ) C2406_=_C2533( C2406 C2533 ) C2406_=_C2534( C2406 C2534 ) C2406_=_C2535( C2406 C2535 ) \nC2406_=_C2536( C2406 C2536 ) C2406_=_C2537( C2406 C2537 ) C2406_=_C2538( C2406 C2538 ) C2406_=_C2539( C2406 C2539 ) C2406_=_C2540( C2406 C2540 ) C2439_=_C2522( C2439 C2522 ) \nC2439_=_C2523( C2439 C2523 ) C2439_=_C2524( C2439 C2524 ) C2439_=_C2525( C2439 C2525 ) C2439_=_C2526( C2439 C2526 ) C2439_=_C2527( C2439 C2527 ) C2439_=_C2528( C2439 C2528 ) \nC2439_=_C2529( C2439 C2529 ) C2439_=_C2530( C2439 C2530 ) C2439_=_C2531( C2439 C2531 ) C2439_=_C2532( C2439 C2532 ) C2439_=_C2533( C2439 C2533 ) C2439_=_C2534( C2439 C2534 ) \nC2439_=_C2535( C2439 C2535 ) C2439_=_C2536( C2439 C2536 ) C2439_=_C2537( C2439 C2537 ) C2439_=_C2538( C2439 C2538 ) C2439_=_C2539( C2439 C2539 ) C2439_=_C2540( C2439 C2540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2_=_C2535( C2522 C2535 ) C2522_=_C2536( C2522 C2536 ) C2522_=_C2537( C2522 C2537 ) C2522_=_C2538( C2522 C2538 ) C2522_=_C2539( C2522 C2539 ) C2522_=_C2540( C2522 C2540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3_=_C2537( C2523 C2537 ) C2523_=_C2538( C2523 C2538 ) C2523_=_C2539( C2523 C2539 ) C2523_=_C2540( C2523 C2540 ) C2524_=_C2525( C2524 C2525 ) \nC2524_=_C2526( C2524 C2526 ) C2524_=_C2527( C2524 C2527 ) C2524_=_C2528( C2524 C2528 ) C2524_=_C2529( C2524 C2529 ) C2524_=_C2530( C2524 C2530 ) C2524_=_C2531( C2524 C2531 ) \nC2524_=_C2532( C2524 C2532 ) C2524_=_C2533( C2524 C2533 ) C2524_=_C2534( C2524 C2534 ) C2524_=_C2535( C2524 C2535 ) C2524_=_C2536( C2524 C2536 ) C2524_=_C2537( C2524 C2537 ) \nC2524_=_C2538( C2524 C2538 ) C2524_=_C2539( C2524 C2539 ) C2524_=_C2540( C2524 C2540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5_=_C2538( C2525 C2538 ) C2525_=_C2539( C2525 C2539 ) C2525_=_C2540( C2525 C2540 ) \nC2526_=_C2527( C2526 C2527 ) C2526_=_C2528( C2526 C2528 ) C2526_=_C2529( C2526 C2529 ) C2526_=_C2530( C2526 C2530 ) C2526_=_C2531( C2526 C2531 ) C2526_=_C2532( C2526 C2532 ) \nC2526_=_C2533( C2526 C2533 ) C2526_=_C2534( C2526 C2534 ) C2526_=_C2535( C2526 C2535 ) C2526_=_C2536( C2526 C2536 ) C2526_=_C2537( C2526 C2537 ) C2526_=_C2538( C2526 C2538 ) \nC2526_=_C2539( C2526 C2539 ) C2526_=_C2540( C2526 C2540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7_=_C2539( C2527 C2539 ) C2527_=_C2540( C2527 C2540 ) C2528_=_C2529( C2528 C2529 ) C2528_=_C2530( C2528 C2530 ) C2528_=_C2531( C2528 C2531 ) \nC2528_=_C2532( C2528 C2532 ) C2528_=_C2533( C2528 C2533 ) C2528_=_C2534( C2528 C2534 ) C2528_=_C2535( C2528 C2535 ) C2528_=_C2536( C2528 C2536 ) C2528_=_C2537( C2528 C2537 ) \nC2528_=_C2538( C2528 C2538 ) C2528_=_C2539( C2528 C2539 ) C2528_=_C2540( C2528 C2540 ) C2529_=_C2530( C2529 C2530 ) C2529_=_C2531( C2529 C2531 ) C2529_=_C2532( C2529 C2532 ) \nC2529_=_C2533( C2529 C2533 ) C2529_=_C2534( C2529 C2534 ) C2529_=_C2535( C2529 C2535 ) C2529_=_C2536( C2529 C2536 ) C2529_=_C2537( C2529 C2537 ) C2529_=_C2538( C2529 C2538 ) \nC2529_=_C2539( C2529 C2539 ) C2529_=_C2540( C2529 C2540 ) C2530_=_C2531( C2530 C2531 ) C2530_=_C2532( C2530 C2532 ) C2530_=_C2533( C2530 C2533 ) C2530_=_C2534( C2530 C2534 ) \nC2530_=_C2535( C2530 C2535 ) C2530_=_C2536( C2530 C2536 ) C2530_=_C2537( C2530 C2537 ) C2530_=_C2538( C2530 C2538 ) C2530_=_C2539( C2530 C2539 ) C2530_=_C2540( C2530 C2540 ) \nC2531_=_C2532( C2531 C2532 ) C2531_=_C2533( C2531 C2533 ) C2531_=_C2534( C2531 C2534 ) C2531_=_C2535( C2531 C2535 ) C2531_=_C2536( C2531 C2536 ) C2531_=_C2537( C2531 C2537 ) \nC2531_=_C2538( C2531 C2538 ) C2531_=_C2539( C2531 C2539 ) C2531_=_C2540( C2531 C2540 ) C2532_=_C2533( C2532 C2533 ) C2532_=_C2534( C2532 C2534 ) C2532_=_C2535( C2532 C2535 ) \nC2532_=_C2536( C2532 C2536 ) C2532_=_C2537( C2532 C2537 ) C2532_=_C2538( C2532 C2538 ) C2532_=_C2539( C2532 C2539 ) C2532_=_C2540( C2532 C2540 ) C2533_=_C2534( C2533 C2534 ) \nC2533_=_C2535( C2533 C2535 ) C2533_=_C2536( C2533 C2536 ) C2533_=_C2537( C2533 C2537 ) C2533_=_C2538( C2533 C2538 ) C2533_=_C2539( C2533 C2539 ) C2533_=_C2540( C2533 C2540 ) \nC2534_=_C2535( C2534 C2535 ) C2534_=_C2536( C2534 C2536 ) C2534_=_C2537( C2534 C2537 ) C2534_=_C2538( C2534 C2538 ) C2534_=_C2539( C2534 C2539 ) C2534_=_C2540( C2534 C2540 ) \nC2535_=_C2536( C2535 C2536 ) C2535_=_C2537( C2535 C2537 ) C2535_=_C2538( C2535 C2538 ) C2535_=_C2539( C2535 C2539 ) C2535_=_C2540( C2535 C2540 ) C2536_=_C2537( C2536 C2537 ) \nC2536_=_C2538( C2536 C2538 ) C2536_=_C2539( C2536 C2539 ) C2536_=_C2540( C2536 C2540 ) C2537_=_C2538( C2537 C2538 ) C2537_=_C2539( C2537 C2539 ) C2537_=_C2540( C2537 C2540 ) \nC2538_=_C2539( C2538 C2539 ) C2538_=_C2540( C2538 C2540 ) C2539_=_C2540( C2539 C2540 ) "];112-&gt;166[label="52: C114 C136 C178 C237 C328 \nC339 C354 C436 C441 C1462 C1511 \nC1830 C2119 C2120 C2121 C2123 C2124 \nC2125 C2126 C2127 C2128 C2129 C2130 \nC2131 C2132 C2133 C2134 C2135 C2201 \nC2328 C2362 C2406 C2439 C2522 C2523 \nC2524 C2525 C2526 C2527 C2528 C2529 \nC2530 C2531 C2532 C2533 C2534 C2535 \nC2536 C2537 C2538 C2539 C2540 \n658: C114_=_C136 ,C114_=_C178 ,C114_=_C237 ,C114_=_C328 ,C114_=_C339 ,\nC114_=_C354 ,C114_=_C436 ,C114_=_C1462 ,C114_=_C1511 ,C114_=_C2119 ,C114_=_C2120 ,\nC114_=_C2121 ,C114_=_C2123 ,C114_=_C2124 ,C114_=_C2125 ,C114_=_C2126 ,C114_=_C2127 ,\nC114_=_C2128 ,C114_=_C2129 ,C114_=_C2130 ,C114_=_C2131 ,C114_=_C2132 ,C114_=_C2133 ,\nC114_=_C2134 ,C114_=_C2135 ,C136_=_C178 ,C136_=_C237 ,C136_=_C328 ,C136_=_C339 ,\nC136_=_C354 ,C136_=_C436 ,C136_=_C1462 ,C136_=_C1511 ,C136_=_C2119 ,C136_=_C2120 ,\nC136_=_C2121 ,C136_=_C2123 ,C136_=_C2124 ,C136_=_C2125 ,C136_=_C2126 ,C136_=_C2127 ,\nC136_=_C2128 ,C136_=_C2129 ,C136_=_C2130 ,C136_=_C2131 ,C136_=_C2132 ,C136_=_C2133 ,\nC136_=_C2134 ,C136_=_C2135 ,C178_=_C237 ,C178_=_C328 ,C178_=_C339 ,C178_=_C354 ,\nC178_=_C436 ,C178_=_C1462 ,C178_=_C1511 ,C178_=_C2119 ,C178_=_C2120 ,C178_=_C2121 ,\nC178_=_C2123 ,C178_=_C2124 ,C178_=_C2125 ,C178_=_C2126 ,C178_=_C2127 ,C178_=_C2128 ,\nC178_=_C2129 ,C178_=_C2130 ,C178_=_C2131 ,C178_=_C2132 ,C178_=_C2133 ,C178_=_C2134 ,\nC178_=_C2135 ,C237_=_C328 ,C237_=_C339 ,C237_=_C354 ,C237_=_C436 ,C237_=_C1462 ,\nC237_=_C1511 ,C237_=_C2119 ,C237_=_C2120 ,C237_=_C2121 ,C237_=_C2123 ,C237_=_C2124 ,\nC237_=_C2125 ,C237_=_C2126 ,C237_=_C2127 ,C237_=_C2128 ,C237_=_C2129 ,C237_=_C2130 ,\nC237_=_C2131 ,C237_=_C2132 ,C237_=_C2133 ,C237_=_C2134 ,C237_=_C2135 ,C328_=_C339 ,\nC328_=_C354 ,C328_=_C436 ,C328_=_C1462 ,C328_=_C1511 ,C328_=_C2119 ,C328_=_C2120 ,\nC328_=_C2121 ,C328_=_C2123 ,C328_=_C2124 ,C328_=_C2125 ,C328_=_C2126 ,C328_=_C2127</w:t>
      </w:r>
    </w:p>
    <w:p>
      <w:pPr>
        <w:pStyle w:val="PreformattedText"/>
        <w:bidi w:val="0"/>
        <w:spacing w:before="0" w:after="0"/>
        <w:jc w:val="left"/>
        <w:rPr/>
      </w:pPr>
      <w:r>
        <w:rPr/>
        <w:t xml:space="preserve"> </w:t>
      </w:r>
      <w:r>
        <w:rPr/>
        <w:t>,\nC328_=_C2128 ,C328_=_C2129 ,C328_=_C2130 ,C328_=_C2131 ,C328_=_C2132 ,C328_=_C2133 ,\nC328_=_C2134 ,C328_=_C2135 ,C339_=_C354 ,C339_=_C436 ,C339_=_C1462 ,C339_=_C1511 ,\nC339_=_C2119 ,C339_=_C2120 ,C339_=_C2121 ,C339_=_C2123 ,C339_=_C2124 ,C339_=_C2125 ,\nC339_=_C2126 ,C339_=_C2127 ,C339_=_C2128 ,C339_=_C2129 ,C339_=_C2130 ,C339_=_C2131 ,\nC339_=_C2132 ,C339_=_C2133 ,C339_=_C2134 ,C339_=_C2135 ,C354_=_C436 ,C354_=_C1462 ,\nC354_=_C1511 ,C354_=_C2119 ,C354_=_C2120 ,C354_=_C2121 ,C354_=_C2123 ,C354_=_C2124 ,\nC354_=_C2125 ,C354_=_C2126 ,C354_=_C2127 ,C354_=_C2128 ,C354_=_C2129 ,C354_=_C2130 ,\nC354_=_C2131 ,C354_=_C2132 ,C354_=_C2133 ,C354_=_C2134 ,C354_=_C2135 ,C436_=_C441 ,\nC436_=_C1462 ,C436_=_C1511 ,C436_=_C2119 ,C436_=_C2120 ,C436_=_C2121 ,C436_=_C2123 ,\nC436_=_C2124 ,C436_=_C2125 ,C436_=_C2126 ,C436_=_C2127 ,C436_=_C2128 ,C436_=_C2129 ,\nC436_=_C2130 ,C436_=_C2131 ,C436_=_C2132 ,C436_=_C2133 ,C436_=_C2134 ,C436_=_C2135 ,\nC441_=_C1830 ,C441_=_C2201 ,C441_=_C2328 ,C441_=_C2362 ,C441_=_C2406 ,C441_=_C2439 ,\nC441_=_C2522 ,C441_=_C2523 ,C441_=_C2524 ,C441_=_C2525 ,C441_=_C2526 ,C441_=_C2527 ,\nC441_=_C2528 ,C441_=_C2529 ,C441_=_C2530 ,C441_=_C2531 ,C441_=_C2532 ,C441_=_C2533 ,\nC441_=_C2534 ,C441_=_C2535 ,C441_=_C2536 ,C441_=_C2537 ,C441_=_C2538 ,C441_=_C2539 ,\nC441_=_C2540 ,C1462_=_C1511 ,C1462_=_C2119 ,C1462_=_C2120 ,C1462_=_C2121 ,C1462_=_C2123 ,\nC1462_=_C2124 ,C1462_=_C2125 ,C1462_=_C2126 ,C1462_=_C2127 ,C1462_=_C2128 ,C1462_=_C2129 ,\nC1462_=_C2130 ,C1462_=_C2131 ,C1462_=_C2132 ,C1462_=_C2133 ,C1462_=_C2134 ,C1462_=_C2135 ,\nC1511_=_C2119 ,C1511_=_C2120 ,C1511_=_C2121 ,C1511_=_C2123 ,C1511_=_C2124 ,C1511_=_C2125 ,\nC1511_=_C2126 ,C1511_=_C2127 ,C1511_=_C2128 ,C1511_=_C2129 ,C1511_=_C2130 ,C1511_=_C2131 ,\nC1511_=_C2132 ,C1511_=_C2133 ,C1511_=_C2134 ,C1511_=_C2135 ,C1830_=_C2201 ,C1830_=_C2328 ,\nC1830_=_C2362 ,C1830_=_C2406 ,C1830_=_C2439 ,C1830_=_C2522 ,C1830_=_C2523 ,C1830_=_C2524 ,\nC1830_=_C2525 ,C1830_=_C2526 ,C1830_=_C2527 ,C1830_=_C2528 ,C1830_=_C2529 ,C1830_=_C2530 ,\nC1830_=_C2531 ,C1830_=_C2532 ,C1830_=_C2533 ,C1830_=_C2534 ,C1830_=_C2535 ,C1830_=_C2536 ,\nC1830_=_C2537 ,C1830_=_C2538 ,C1830_=_C2539 ,C1830_=_C2540 ,C2119_=_C2120 ,C2119_=_C2121 ,\nC2119_=_C2123 ,C2119_=_C2124 ,C2119_=_C2125 ,C2119_=_C2126 ,C2119_=_C2127 ,C2119_=_C2128 ,\nC2119_=_C2129 ,C2119_=_C2130 ,C2119_=_C2131 ,C2119_=_C2132 ,C2119_=_C2133 ,C2119_=_C2134 ,\nC2119_=_C2135 ,C2120_=_C2121 ,C2120_=_C2123 ,C2120_=_C2124 ,C2120_=_C2125 ,C2120_=_C2126 ,\nC2120_=_C2127 ,C2120_=_C2128 ,C2120_=_C2129 ,C2120_=_C2130 ,C2120_=_C2131 ,C2120_=_C2132 ,\nC2120_=_C2133 ,C2120_=_C2134 ,C2120_=_C2135 ,C2120_=_C2328 ,C2121_=_C2123 ,C2121_=_C2124 ,\nC2121_=_C2125 ,C2121_=_C2126 ,C2121_=_C2127 ,C2121_=_C2128 ,C2121_=_C2129 ,C2121_=_C2130 ,\nC2121_=_C2131 ,C2121_=_C2132 ,C2121_=_C2133 ,C2121_=_C2134 ,C2121_=_C2135 ,C2123_=_C2124 ,\nC2123_=_C2125 ,C2123_=_C2126 ,C2123_=_C2127 ,C2123_=_C2128 ,C2123_=_C2129 ,C2123_=_C2130 ,\nC2123_=_C2131 ,C2123_=_C2132 ,C2123_=_C2133 ,C2123_=_C2134 ,C2123_=_C2135 ,C2124_=_C2125 ,\nC2124_=_C2126 ,C2124_=_C2127 ,C2124_=_C2128 ,C2124_=_C2129 ,C2124_=_C2130 ,C2124_=_C2131 ,\nC2124_=_C2132 ,C2124_=_C2133 ,C2124_=_C2134 ,C2124_=_C2135 ,C2124_=_C2525 ,C2125_=_C2126 ,\nC2125_=_C2127 ,C2125_=_C2128 ,C2125_=_C2129 ,C2125_=_C2130 ,C2125_=_C2131 ,C2125_=_C2132 ,\nC2125_=_C2133 ,C2125_=_C2134 ,C2125_=_C2135 ,C2125_=_C2526 ,C2126_=_C2127 ,C2126_=_C2128 ,\nC2126_=_C2129 ,C2126_=_C2130 ,C2126_=_C2131 ,C2126_=_C2132 ,C2126_=_C2133 ,C2126_=_C2134 ,\nC2126_=_C2135 ,C2127_=_C2128 ,C2127_=_C2129 ,C2127_=_C2130 ,C2127_=_C2131 ,C2127_=_C2132 ,\nC2127_=_C2133 ,C2127_=_C2134 ,C2127_=_C2135 ,C2128_=_C2129 ,C2128_=_C2130 ,C2128_=_C2131 ,\nC2128_=_C2132 ,C2128_=_C2133 ,C2128_=_C2134 ,C2128_=_C2135 ,C2128_=_C2528 ,C2129_=_C2130 ,\nC2129_=_C2131 ,C2129_=_C2132 ,C2129_=_C2133 ,C2129_=_C2134 ,C2129_=_C2135 ,C2130_=_C2131 ,\nC2130_=_C2132 ,C2130_=_C2133 ,C2130_=_C2134 ,C2130_=_C2135 ,C2131_=_C2132 ,C2131_=_C2133 ,\nC2131_=_C2134 ,C2131_=_C2135 ,C2131_=_C2533 ,C2132_=_C2133 ,C2132_=_C2134 ,C2132_=_C2135 ,\nC2132_=_C2534 ,C2133_=_C2134 ,C2133_=_C2135 ,C2133_=_C2535 ,C2134_=_C2135 ,C2201_=_C2328 ,\nC2201_=_C2362 ,C2201_=_C2406 ,C2201_=_C2439 ,C2201_=_C2522 ,C2201_=_C2523 ,C2201_=_C2524 ,\nC2201_=_C2525 ,C2201_=_C2526 ,C2201_=_C2527 ,C2201_=_C2528 ,C2201_=_C2529 ,C2201_=_C2530 ,\nC2201_=_C2531 ,C2201_=_C2532 ,C2201_=_C2533 ,C2201_=_C2534 ,C2201_=_C2535 ,C2201_=_C2536 ,\nC2201_=_C2537 ,C2201_=_C2538 ,C2201_=_C2539 ,C2201_=_C2540 ,C2328_=_C2362 ,C2328_=_C2406 ,\nC2328_=_C2439 ,C2328_=_C2522 ,C2328_=_C2523 ,C2328_=_C2524 ,C2328_=_C2525 ,C2328_=_C2526 ,\nC2328_=_C2527 ,C2328_=_C2528 ,C2328_=_C2529 ,C2328_=_C2530 ,C2328_=_C2531 ,C2328_=_C2532 ,\nC2328_=_C2533 ,C2328_=_C2534 ,C2328_=_C2535 ,C2328_=_C2536 ,C2328_=_C2537 ,C2328_=_C2538 ,\nC2328_=_C2539 ,C2328_=_C2540 ,C2362_=_C2406 ,C2362_=_C2439 ,C2362_=_C2522 ,C2362_=_C2523 ,\nC2362_=_C2524 ,C2362_=_C2525 ,C2362_=_C2526 ,C2362_=_C2527 ,C2362_=_C2528 ,C2362_=_C2529 ,\nC2362_=_C2530 ,C2362_=_C2531 ,C2362_=_C2532 ,C2362_=_C2533 ,C2362_=_C2534 ,C2362_=_C2535 ,\nC2362_=_C2536 ,C2362_=_C2537 ,C2362_=_C2538 ,C2362_=_C2539 ,C2362_=_C2540 ,C2406_=_C2439 ,\nC2406_=_C2522 ,C2406_=_C2523 ,C2406_=_C2524 ,C2406_=_C2525 ,C2406_=_C2526 ,C2406_=_C2527 ,\nC2406_=_C2528 ,C2406_=_C2529 ,C2406_=_C2530 ,C2406_=_C2531 ,C2406_=_C2532 ,C2406_=_C2533 ,\nC2406_=_C2534 ,C2406_=_C2535 ,C2406_=_C2536 ,C2406_=_C2537 ,C2406_=_C2538 ,C2406_=_C2539 ,\nC2406_=_C2540 ,C2439_=_C2522 ,C2439_=_C2523 ,C2439_=_C2524 ,C2439_=_C2525 ,C2439_=_C2526 ,\nC2439_=_C2527 ,C2439_=_C2528 ,C2439_=_C2529 ,C2439_=_C2530 ,C2439_=_C2531 ,C2439_=_C2532 ,\nC2439_=_C2533 ,C2439_=_C2534 ,C2439_=_C2535 ,C2439_=_C2536 ,C2439_=_C2537 ,C2439_=_C2538 ,\nC2439_=_C2539 ,C2439_=_C2540 ,C2522_=_C2523 ,C2522_=_C2524 ,C2522_=_C2525 ,C2522_=_C2526 ,\nC2522_=_C2527 ,C2522_=_C2528 ,C2522_=_C2529 ,C2522_=_C2530 ,C2522_=_C2531 ,C2522_=_C2532 ,\nC2522_=_C2533 ,C2522_=_C2534 ,C2522_=_C2535 ,C2522_=_C2536 ,C2522_=_C2537 ,C2522_=_C2538 ,\nC2522_=_C2539 ,C2522_=_C2540 ,C2523_=_C2524 ,C2523_=_C2525 ,C2523_=_C2526 ,C2523_=_C2527 ,\nC2523_=_C2528 ,C2523_=_C2529 ,C2523_=_C2530 ,C2523_=_C2531 ,C2523_=_C2532 ,C2523_=_C2533 ,\nC2523_=_C2534 ,C2523_=_C2535 ,C2523_=_C2536 ,C2523_=_C2537 ,C2523_=_C2538 ,C2523_=_C2539 ,\nC2523_=_C2540 ,C2524_=_C2525 ,C2524_=_C2526 ,C2524_=_C2527 ,C2524_=_C2528 ,C2524_=_C2529 ,\nC2524_=_C2530 ,C2524_=_C2531 ,C2524_=_C2532 ,C2524_=_C2533 ,C2524_=_C2534 ,C2524_=_C2535 ,\nC2524_=_C2536 ,C2524_=_C2537 ,C2524_=_C2538 ,C2524_=_C2539 ,C2524_=_C2540 ,C2525_=_C2526 ,\nC2525_=_C2527 ,C2525_=_C2528 ,C2525_=_C2529 ,C2525_=_C2530 ,C2525_=_C2531 ,C2525_=_C2532 ,\nC2525_=_C2533 ,C2525_=_C2534 ,C2525_=_C2535 ,C2525_=_C2536 ,C2525_=_C2537 ,C2525_=_C2538 ,\nC2525_=_C2539 ,C2525_=_C2540 ,C2526_=_C2527 ,C2526_=_C2528 ,C2526_=_C2529 ,C2526_=_C2530 ,\nC2526_=_C2531 ,C2526_=_C2532 ,C2526_=_C2533 ,C2526_=_C2534 ,C2526_=_C2535 ,C2526_=_C2536 ,\nC2526_=_C2537 ,C2526_=_C2538 ,C2526_=_C2539 ,C2526_=_C2540 ,C2527_=_C2528 ,C2527_=_C2529 ,\nC2527_=_C2530 ,C2527_=_C2531 ,C2527_=_C2532 ,C2527_=_C2533 ,C2527_=_C2534 ,C2527_=_C2535 ,\nC2527_=_C2536 ,C2527_=_C2537 ,C2527_=_C2538 ,C2527_=_C2539 ,C2527_=_C2540 ,C2528_=_C2529 ,\nC2528_=_C2530 ,C2528_=_C2531 ,C2528_=_C2532 ,C2528_=_C2533 ,C2528_=_C2534 ,C2528_=_C2535 ,\nC2528_=_C2536 ,C2528_=_C2537 ,C2528_=_C2538 ,C2528_=_C2539 ,C2528_=_C2540 ,C2529_=_C2530 ,\nC2529_=_C2531 ,C2529_=_C2532 ,C2529_=_C2533 ,C2529_=_C2534 ,C2529_=_C2535 ,C2529_=_C2536 ,\nC2529_=_C2537 ,C2529_=_C2538 ,C2529_=_C2539 ,C2529_=_C2540 ,C2530_=_C2531 ,C2530_=_C2532 ,\nC2530_=_C2533 ,C2530_=_C2534 ,C2530_=_C2535 ,C2530_=_C2536 ,C2530_=_C2537 ,C2530_=_C2538 ,\nC2530_=_C2539 ,C2530_=_C2540 ,C2531_=_C2532 ,C2531_=_C2533 ,C2531_=_C2534 ,C2531_=_C2535 ,\nC2531_=_C2536 ,C2531_=_C2537 ,C2531_=_C2538 ,C2531_=_C2539 ,C2531_=_C2540 ,C2532_=_C2533 ,\nC2532_=_C2534 ,C2532_=_C2535 ,C2532_=_C2536 ,C2532_=_C2537 ,C2532_=_C2538 ,C2532_=_C2539 ,\nC2532_=_C2540 ,C2533_=_C2534 ,C2533_=_C2535 ,C2533_=_C2536 ,C2533_=_C2537 ,C2533_=_C2538 ,\nC2533_=_C2539 ,C2533_=_C2540 ,C2534_=_C2535 ,C2534_=_C2536 ,C2534_=_C2537 ,C2534_=_C2538 ,\nC2534_=_C2539 ,C2534_=_C2540 ,C2535_=_C2536 ,C2535_=_C2537 ,C2535_=_C2538 ,C2535_=_C2539 ,\nC2535_=_C2540 ,C2536_=_C2537 ,C2536_=_C2538 ,C2536_=_C2539 ,C2536_=_C2540 ,C2537_=_C2538 ,\nC2537_=_C2539 ,C2537_=_C2540 ,C2538_=_C2539 ,C2538_=_C2540 ,C2539_=_C2540 ,"];167[shape=box, label="id:167 level: 6\n53: C554 C604 C614 C1073 C1086 \nC1224 C1235 C1393 C1665 C1742 C1852 \nC1959 C2170 C2310 C2321 C2404 C2405 \nC2406 C2407 C2408 C2409 C2410 C2411 \nC2412 C2413 C2414 C2415 C2416 C2417 \nC2418 C2419 C2420 C2421 C2422 C2452 \nC2498 C2530 C2584 C2692 C3213 C3619 \nC3673 C3710 C3873 C3900 C3901 C3902 \nC3903 C3904 C3905 C3906 C3907 C3908 \n718: C554_=_C614( C554 C614 ) C554_=_C1086( C554 C1086 ) C554_=_C1235( C554 C1235 ) C554_=_C1742( C554 C1742 ) C554_=_C2170( C554 C2170 ) \nC554_=_C2321( C554 C2321 ) C554_=_C2415( C554 C2415 ) C554_=_C2452( C554 C2452 ) C554_=_C2498( C554 C2498 ) C554_=_C2530( C554 C2530 ) C554_=_C2584( C554 C2584 ) \nC554_=_C2692( C554 C2692 ) C554_=_C3213( C554 C3213 ) C554_=_C3619( C554 C3619 ) C554_=_C3673( C554 C3673 ) C554_=_C3710( C554 C3710 ) C554_=_C3873( C554 C3873 ) \nC554_=_C3900( C554 C3900 ) C554_=_C3901( C554 C3901 ) C554_=_C3902( C554 C3902 ) C554_=_C3903( C554 C3903 ) C554_=_C3904( C554 C3904 ) C554_=_C3905( C554 C3905 ) \nC554_=_C3906( C554 C3906 ) C554_=_C3907( C554 C3907 ) C554_=_C3908( C554 C3908 ) C604_=_C614( C604 C614 ) C604_=_C1073( C604 C1073 ) C604_=_C1224( C604 C1224 ) \nC604_=_C1393( C604 C1393 ) C604_=_C1665( C604 C1665 ) C604_=_C1852( C604 C1852 ) C604_=_C1959( C604 C1959 ) C604_=_C2310( C604 C2310 ) C604_=_C2404( C604 C2404 ) \nC604_=_C2405( C604 C2405 ) C604_=_C2406( C604 C2406 ) C604_=_C2407( C604 C2407 ) C604_=_C2408( C604 C2408 ) C604_=_C2409( C604 C2409 ) C604_=_C2410( C604 C2410 ) \nC604_=_C2411( C604 C2411 ) C604_=_C2412( C604</w:t>
      </w:r>
    </w:p>
    <w:p>
      <w:pPr>
        <w:pStyle w:val="PreformattedText"/>
        <w:bidi w:val="0"/>
        <w:spacing w:before="0" w:after="0"/>
        <w:jc w:val="left"/>
        <w:rPr/>
      </w:pPr>
      <w:r>
        <w:rPr/>
        <w:t xml:space="preserve"> </w:t>
      </w:r>
      <w:r>
        <w:rPr/>
        <w:t>C2412 ) C604_=_C2413( C604 C2413 ) C604_=_C2414( C604 C2414 ) C604_=_C2415( C604 C2415 ) C604_=_C2416( C604 C2416 ) \nC604_=_C2417( C604 C2417 ) C604_=_C2418( C604 C2418 ) C604_=_C2419( C604 C2419 ) C604_=_C2420( C604 C2420 ) C604_=_C2421( C604 C2421 ) C604_=_C2422( C604 C2422 ) \nC614_=_C1086( C614 C1086 ) C614_=_C1235( C614 C1235 ) C614_=_C1742( C614 C1742 ) C614_=_C2170( C614 C2170 ) C614_=_C2321( C614 C2321 ) C614_=_C2415( C614 C2415 ) \nC614_=_C2452( C614 C2452 ) C614_=_C2498( C614 C2498 ) C614_=_C2530( C614 C2530 ) C614_=_C2584( C614 C2584 ) C614_=_C2692( C614 C2692 ) C614_=_C3213( C614 C3213 ) \nC614_=_C3619( C614 C3619 ) C614_=_C3673( C614 C3673 ) C614_=_C3710( C614 C3710 ) C614_=_C3873( C614 C3873 ) C614_=_C3900( C614 C3900 ) C614_=_C3901( C614 C3901 ) \nC614_=_C3902( C614 C3902 ) C614_=_C3903( C614 C3903 ) C614_=_C3904( C614 C3904 ) C614_=_C3905( C614 C3905 ) C614_=_C3906( C614 C3906 ) C614_=_C3907( C614 C3907 ) \nC614_=_C3908( C614 C3908 ) C1073_=_C1086( C1073 C1086 ) C1073_=_C1224( C1073 C1224 ) C1073_=_C1393( C1073 C1393 ) C1073_=_C1665( C1073 C1665 ) C1073_=_C1852( C1073 C1852 ) \nC1073_=_C1959( C1073 C1959 ) C1073_=_C2310( C1073 C2310 ) C1073_=_C2404( C1073 C2404 ) C1073_=_C2405( C1073 C2405 ) C1073_=_C2406( C1073 C2406 ) C1073_=_C2407( C1073 C2407 ) \nC1073_=_C2408( C1073 C2408 ) C1073_=_C2409( C1073 C2409 ) C1073_=_C2410( C1073 C2410 ) C1073_=_C2411( C1073 C2411 ) C1073_=_C2412( C1073 C2412 ) C1073_=_C2413( C1073 C2413 ) \nC1073_=_C2414( C1073 C2414 ) C1073_=_C2415( C1073 C2415 ) C1073_=_C2416( C1073 C2416 ) C1073_=_C2417( C1073 C2417 ) C1073_=_C2418( C1073 C2418 ) C1073_=_C2419( C1073 C2419 ) \nC1073_=_C2420( C1073 C2420 ) C1073_=_C2421( C1073 C2421 ) C1073_=_C2422( C1073 C2422 ) C1086_=_C1235( C1086 C1235 ) C1086_=_C1742( C1086 C1742 ) C1086_=_C2170( C1086 C2170 ) \nC1086_=_C2321( C1086 C2321 ) C1086_=_C2415( C1086 C2415 ) C1086_=_C2452( C1086 C2452 ) C1086_=_C2498( C1086 C2498 ) C1086_=_C2530( C1086 C2530 ) C1086_=_C2584( C1086 C2584 ) \nC1086_=_C2692( C1086 C2692 ) C1086_=_C3213( C1086 C3213 ) C1086_=_C3619( C1086 C3619 ) C1086_=_C3673( C1086 C3673 ) C1086_=_C3710( C1086 C3710 ) C1086_=_C3873( C1086 C3873 ) \nC1086_=_C3900( C1086 C3900 ) C1086_=_C3901( C1086 C3901 ) C1086_=_C3902( C1086 C3902 ) C1086_=_C3903( C1086 C3903 ) C1086_=_C3904( C1086 C3904 ) C1086_=_C3905( C1086 C3905 ) \nC1086_=_C3906( C1086 C3906 ) C1086_=_C3907( C1086 C3907 ) C1086_=_C3908( C1086 C3908 ) C1224_=_C1235( C1224 C1235 ) C1224_=_C1393( C1224 C1393 ) C1224_=_C1665( C1224 C1665 ) \nC1224_=_C1852( C1224 C1852 ) C1224_=_C1959( C1224 C1959 ) C1224_=_C2310( C1224 C2310 ) C1224_=_C2404( C1224 C2404 ) C1224_=_C2405( C1224 C2405 ) C1224_=_C2406( C1224 C2406 ) \nC1224_=_C2407( C1224 C2407 ) C1224_=_C2408( C1224 C2408 ) C1224_=_C2409( C1224 C2409 ) C1224_=_C2410( C1224 C2410 ) C1224_=_C2411( C1224 C2411 ) C1224_=_C2412( C1224 C2412 ) \nC1224_=_C2413( C1224 C2413 ) C1224_=_C2414( C1224 C2414 ) C1224_=_C2415( C1224 C2415 ) C1224_=_C2416( C1224 C2416 ) C1224_=_C2417( C1224 C2417 ) C1224_=_C2418( C1224 C2418 ) \nC1224_=_C2419( C1224 C2419 ) C1224_=_C2420( C1224 C2420 ) C1224_=_C2421( C1224 C2421 ) C1224_=_C2422( C1224 C2422 ) C1235_=_C1742( C1235 C1742 ) C1235_=_C2170( C1235 C2170 ) \nC1235_=_C2321( C1235 C2321 ) C1235_=_C2415( C1235 C2415 ) C1235_=_C2452( C1235 C2452 ) C1235_=_C2498( C1235 C2498 ) C1235_=_C2530( C1235 C2530 ) C1235_=_C2584( C1235 C2584 ) \nC1235_=_C2692( C1235 C2692 ) C1235_=_C3213( C1235 C3213 ) C1235_=_C3619( C1235 C3619 ) C1235_=_C3673( C1235 C3673 ) C1235_=_C3710( C1235 C3710 ) C1235_=_C3873( C1235 C3873 ) \nC1235_=_C3900( C1235 C3900 ) C1235_=_C3901( C1235 C3901 ) C1235_=_C3902( C1235 C3902 ) C1235_=_C3903( C1235 C3903 ) C1235_=_C3904( C1235 C3904 ) C1235_=_C3905( C1235 C3905 ) \nC1235_=_C3906( C1235 C3906 ) C1235_=_C3907( C1235 C3907 ) C1235_=_C3908( C1235 C3908 ) C1393_=_C1665( C1393 C1665 ) C1393_=_C1852( C1393 C1852 ) C1393_=_C1959( C1393 C1959 ) \nC1393_=_C2310( C1393 C2310 ) C1393_=_C2404( C1393 C2404 ) C1393_=_C2405( C1393 C2405 ) C1393_=_C2406( C1393 C2406 ) C1393_=_C2407( C1393 C2407 ) C1393_=_C2408( C1393 C2408 ) \nC1393_=_C2409( C1393 C2409 ) C1393_=_C2410( C1393 C2410 ) C1393_=_C2411( C1393 C2411 ) C1393_=_C2412( C1393 C2412 ) C1393_=_C2413( C1393 C2413 ) C1393_=_C2414( C1393 C2414 ) \nC1393_=_C2415( C1393 C2415 ) C1393_=_C2416( C1393 C2416 ) C1393_=_C2417( C1393 C2417 ) C1393_=_C2418( C1393 C2418 ) C1393_=_C2419( C1393 C2419 ) C1393_=_C2420( C1393 C2420 ) \nC1393_=_C2421( C1393 C2421 ) C1393_=_C2422( C1393 C2422 ) C1665_=_C1852( C1665 C1852 ) C1665_=_C1959( C1665 C1959 ) C1665_=_C2310( C1665 C2310 ) C1665_=_C2404( C1665 C2404 ) \nC1665_=_C2405( C1665 C2405 ) C1665_=_C2406( C1665 C2406 ) C1665_=_C2407( C1665 C2407 ) C1665_=_C2408( C1665 C2408 ) C1665_=_C2409( C1665 C2409 ) C1665_=_C2410( C1665 C2410 ) \nC1665_=_C2411( C1665 C2411 ) C1665_=_C2412( C1665 C2412 ) C1665_=_C2413( C1665 C2413 ) C1665_=_C2414( C1665 C2414 ) C1665_=_C2415( C1665 C2415 ) C1665_=_C2416( C1665 C2416 ) \nC1665_=_C2417( C1665 C2417 ) C1665_=_C2418( C1665 C2418 ) C1665_=_C2419( C1665 C2419 ) C1665_=_C2420( C1665 C2420 ) C1665_=_C2421( C1665 C2421 ) C1665_=_C2422( C1665 C2422 ) \nC1742_=_C2170( C1742 C2170 ) C1742_=_C2321( C1742 C2321 ) C1742_=_C2415( C1742 C2415 ) C1742_=_C2452( C1742 C2452 ) C1742_=_C2498( C1742 C2498 ) C1742_=_C2530( C1742 C2530 ) \nC1742_=_C2584( C1742 C2584 ) C1742_=_C2692( C1742 C2692 ) C1742_=_C3213( C1742 C3213 ) C1742_=_C3619( C1742 C3619 ) C1742_=_C3673( C1742 C3673 ) C1742_=_C3710( C1742 C3710 ) \nC1742_=_C3873( C1742 C3873 ) C1742_=_C3900( C1742 C3900 ) C1742_=_C3901( C1742 C3901 ) C1742_=_C3902( C1742 C3902 ) C1742_=_C3903( C1742 C3903 ) C1742_=_C3904( C1742 C3904 ) \nC1742_=_C3905( C1742 C3905 ) C1742_=_C3906( C1742 C3906 ) C1742_=_C3907( C1742 C3907 ) C1742_=_C3908( C1742 C3908 ) C1852_=_C1959( C1852 C1959 ) C1852_=_C2310( C1852 C2310 ) \nC1852_=_C2404( C1852 C2404 ) C1852_=_C2405( C1852 C2405 ) C1852_=_C2406( C1852 C2406 ) C1852_=_C2407( C1852 C2407 ) C1852_=_C2408( C1852 C2408 ) C1852_=_C2409( C1852 C2409 ) \nC1852_=_C2410( C1852 C2410 ) C1852_=_C2411( C1852 C2411 ) C1852_=_C2412( C1852 C2412 ) C1852_=_C2413( C1852 C2413 ) C1852_=_C2414( C1852 C2414 ) C1852_=_C2415( C1852 C2415 ) \nC1852_=_C2416( C1852 C2416 ) C1852_=_C2417( C1852 C2417 ) C1852_=_C2418( C1852 C2418 ) C1852_=_C2419( C1852 C2419 ) C1852_=_C2420( C1852 C2420 ) C1852_=_C2421( C1852 C2421 ) \nC1852_=_C2422( C1852 C2422 ) C1959_=_C2310( C1959 C2310 ) C1959_=_C2404( C1959 C2404 ) C1959_=_C2405( C1959 C2405 ) C1959_=_C2406( C1959 C2406 ) C1959_=_C2407( C1959 C2407 ) \nC1959_=_C2408( C1959 C2408 ) C1959_=_C2409( C1959 C2409 ) C1959_=_C2410( C1959 C2410 ) C1959_=_C2411( C1959 C2411 ) C1959_=_C2412( C1959 C2412 ) C1959_=_C2413( C1959 C2413 ) \nC1959_=_C2414( C1959 C2414 ) C1959_=_C2415( C1959 C2415 ) C1959_=_C2416( C1959 C2416 ) C1959_=_C2417( C1959 C2417 ) C1959_=_C2418( C1959 C2418 ) C1959_=_C2419( C1959 C2419 ) \nC1959_=_C2420( C1959 C2420 ) C1959_=_C2421( C1959 C2421 ) C1959_=_C2422( C1959 C2422 ) C2170_=_C2321( C2170 C2321 ) C2170_=_C2415( C2170 C2415 ) C2170_=_C2452( C2170 C2452 ) \nC2170_=_C2498( C2170 C2498 ) C2170_=_C2530( C2170 C2530 ) C2170_=_C2584( C2170 C2584 ) C2170_=_C2692( C2170 C2692 ) C2170_=_C3213( C2170 C3213 ) C2170_=_C3619( C2170 C3619 ) \nC2170_=_C3673( C2170 C3673 ) C2170_=_C3710( C2170 C3710 ) C2170_=_C3873( C2170 C3873 ) C2170_=_C3900( C2170 C3900 ) C2170_=_C3901( C2170 C3901 ) C2170_=_C3902( C2170 C3902 ) \nC2170_=_C3903( C2170 C3903 ) C2170_=_C3904( C2170 C3904 ) C2170_=_C3905( C2170 C3905 ) C2170_=_C3906( C2170 C3906 ) C2170_=_C3907( C2170 C3907 ) C2170_=_C3908( C2170 C3908 ) \nC2310_=_C2321( C2310 C2321 ) C2310_=_C2404( C2310 C2404 ) C2310_=_C2405( C2310 C2405 ) C2310_=_C2406( C2310 C2406 ) C2310_=_C2407( C2310 C2407 ) C2310_=_C2408( C2310 C2408 ) \nC2310_=_C2409( C2310 C2409 ) C2310_=_C2410( C2310 C2410 ) C2310_=_C2411( C2310 C2411 ) C2310_=_C2412( C2310 C2412 ) C2310_=_C2413( C2310 C2413 ) C2310_=_C2414( C2310 C2414 ) \nC2310_=_C2415( C2310 C2415 ) C2310_=_C2416( C2310 C2416 ) C2310_=_C2417( C2310 C2417 ) C2310_=_C2418( C2310 C2418 ) C2310_=_C2419( C2310 C2419 ) C2310_=_C2420( C2310 C2420 ) \nC2310_=_C2421( C2310 C2421 ) C2310_=_C2422( C2310 C2422 ) C2321_=_C2415( C2321 C2415 ) C2321_=_C2452( C2321 C2452 ) C2321_=_C2498( C2321 C2498 ) C2321_=_C2530( C2321 C2530 ) \nC2321_=_C2584( C2321 C2584 ) C2321_=_C2692( C2321 C2692 ) C2321_=_C3213( C2321 C3213 ) C2321_=_C3619( C2321 C3619 ) C2321_=_C3673( C2321 C3673 ) C2321_=_C3710( C2321 C3710 ) \nC2321_=_C3873( C2321 C3873 ) C2321_=_C3900( C2321 C3900 ) C2321_=_C3901( C2321 C3901 ) C2321_=_C3902( C2321 C3902 ) C2321_=_C3903( C2321 C3903 ) C2321_=_C3904( C2321 C3904 ) \nC2321_=_C3905( C2321 C3905 ) C2321_=_C3906( C2321 C3906 ) C2321_=_C3907( C2321 C3907 ) C2321_=_C3908( C2321 C3908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2417( C2404 C2417 ) C2404_=_C2418( C2404 C2418 ) \nC2404_=_C2419( C2404 C2419 ) C2404_=_C2420( C2404 C2420 ) C2404_=_C2421( C2404 C2421 ) C2404_=_C2422( C2404 C2422 ) C2404_=_C2452( C2404 C2452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7( C2405 C2417 ) C2405_=_C2418( C2405 C2418 ) \nC2405_=_C2419( C2405 C2419 ) C2405_=_C2420( C2405 C2420 ) C2405_=_C2421( C2405 C2421 ) C2405_=_C2422( C2405 C2422 ) C2406_=_C2407( C2406 C2407 ) C2406_=_C2408( C2406</w:t>
      </w:r>
    </w:p>
    <w:p>
      <w:pPr>
        <w:pStyle w:val="PreformattedText"/>
        <w:bidi w:val="0"/>
        <w:spacing w:before="0" w:after="0"/>
        <w:jc w:val="left"/>
        <w:rPr/>
      </w:pPr>
      <w:r>
        <w:rPr/>
        <w:t xml:space="preserve"> </w:t>
      </w:r>
      <w:r>
        <w:rPr/>
        <w:t>C2408 ) \nC2406_=_C2409( C2406 C2409 ) C2406_=_C2410( C2406 C2410 ) C2406_=_C2411( C2406 C2411 ) C2406_=_C2412( C2406 C2412 ) C2406_=_C2413( C2406 C2413 ) C2406_=_C2414( C2406 C2414 ) \nC2406_=_C2415( C2406 C2415 ) C2406_=_C2416( C2406 C2416 ) C2406_=_C2417( C2406 C2417 ) C2406_=_C2418( C2406 C2418 ) C2406_=_C2419( C2406 C2419 ) C2406_=_C2420( C2406 C2420 ) \nC2406_=_C2421( C2406 C2421 ) C2406_=_C2422( C2406 C2422 ) C2406_=_C2530( C2406 C2530 ) C2407_=_C2408( C2407 C2408 ) C2407_=_C2409( C2407 C2409 ) C2407_=_C2410( C2407 C2410 ) \nC2407_=_C2411( C2407 C2411 ) C2407_=_C2412( C2407 C2412 ) C2407_=_C2413( C2407 C2413 ) C2407_=_C2414( C2407 C2414 ) C2407_=_C2415( C2407 C2415 ) C2407_=_C2416( C2407 C2416 ) \nC2407_=_C2417( C2407 C2417 ) C2407_=_C2418( C2407 C2418 ) C2407_=_C2419( C2407 C2419 ) C2407_=_C2420( C2407 C2420 ) C2407_=_C2421( C2407 C2421 ) C2407_=_C2422( C2407 C2422 ) \nC2407_=_C2584( C2407 C2584 ) C2408_=_C2409( C2408 C2409 ) C2408_=_C2410( C2408 C2410 ) C2408_=_C2411( C2408 C2411 ) C2408_=_C2412( C2408 C2412 ) C2408_=_C2413( C2408 C2413 ) \nC2408_=_C2414( C2408 C2414 ) C2408_=_C2415( C2408 C2415 ) C2408_=_C2416( C2408 C2416 ) C2408_=_C2417( C2408 C2417 ) C2408_=_C2418( C2408 C2418 ) C2408_=_C2419( C2408 C2419 ) \nC2408_=_C2420( C2408 C2420 ) C2408_=_C2421( C2408 C2421 ) C2408_=_C2422( C2408 C2422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10_=_C2411( C2410 C2411 ) C2410_=_C2412( C2410 C2412 ) \nC2410_=_C2413( C2410 C2413 ) C2410_=_C2414( C2410 C2414 ) C2410_=_C2415( C2410 C2415 ) C2410_=_C2416( C2410 C2416 ) C2410_=_C2417( C2410 C2417 ) C2410_=_C2418( C2410 C2418 ) \nC2410_=_C2419( C2410 C2419 ) C2410_=_C2420( C2410 C2420 ) C2410_=_C2421( C2410 C2421 ) C2410_=_C2422( C2410 C2422 ) C2410_=_C3619( C2410 C3619 ) C2411_=_C2412( C2411 C2412 ) \nC2411_=_C2413( C2411 C2413 ) C2411_=_C2414( C2411 C2414 ) C2411_=_C2415( C2411 C2415 ) C2411_=_C2416( C2411 C2416 ) C2411_=_C2417( C2411 C2417 ) C2411_=_C2418( C2411 C2418 ) \nC2411_=_C2419( C2411 C2419 ) C2411_=_C2420( C2411 C2420 ) C2411_=_C2421( C2411 C2421 ) C2411_=_C2422( C2411 C2422 ) C2411_=_C3673( C2411 C3673 ) C2412_=_C2413( C2412 C2413 ) \nC2412_=_C2414( C2412 C2414 ) C2412_=_C2415( C2412 C2415 ) C2412_=_C2416( C2412 C2416 ) C2412_=_C2417( C2412 C2417 ) C2412_=_C2418( C2412 C2418 ) C2412_=_C2419( C2412 C2419 ) \nC2412_=_C2420( C2412 C2420 ) C2412_=_C2421( C2412 C2421 ) C2412_=_C2422( C2412 C2422 ) C2412_=_C3710( C2412 C3710 ) C2413_=_C2414( C2413 C2414 ) C2413_=_C2415( C2413 C2415 ) \nC2413_=_C2416( C2413 C2416 ) C2413_=_C2417( C2413 C2417 ) C2413_=_C2418( C2413 C2418 ) C2413_=_C2419( C2413 C2419 ) C2413_=_C2420( C2413 C2420 ) C2413_=_C2421( C2413 C2421 ) \nC2413_=_C2422( C2413 C2422 ) C2414_=_C2415( C2414 C2415 ) C2414_=_C2416( C2414 C2416 ) C2414_=_C2417( C2414 C2417 ) C2414_=_C2418( C2414 C2418 ) C2414_=_C2419( C2414 C2419 ) \nC2414_=_C2420( C2414 C2420 ) C2414_=_C2421( C2414 C2421 ) C2414_=_C2422( C2414 C2422 ) C2414_=_C3873( C2414 C3873 ) C2415_=_C2416( C2415 C2416 ) C2415_=_C2417( C2415 C2417 ) \nC2415_=_C2418( C2415 C2418 ) C2415_=_C2419( C2415 C2419 ) C2415_=_C2420( C2415 C2420 ) C2415_=_C2421( C2415 C2421 ) C2415_=_C2422( C2415 C2422 ) C2415_=_C2452( C2415 C2452 ) \nC2415_=_C2498( C2415 C2498 ) C2415_=_C2530( C2415 C2530 ) C2415_=_C2584( C2415 C2584 ) C2415_=_C2692( C2415 C2692 ) C2415_=_C3213( C2415 C3213 ) C2415_=_C3619( C2415 C3619 ) \nC2415_=_C3673( C2415 C3673 ) C2415_=_C3710( C2415 C3710 ) C2415_=_C3873( C2415 C3873 ) C2415_=_C3900( C2415 C3900 ) C2415_=_C3901( C2415 C3901 ) C2415_=_C3902( C2415 C3902 ) \nC2415_=_C3903( C2415 C3903 ) C2415_=_C3904( C2415 C3904 ) C2415_=_C3905( C2415 C3905 ) C2415_=_C3906( C2415 C3906 ) C2415_=_C3907( C2415 C3907 ) C2415_=_C3908( C2415 C3908 ) \nC2416_=_C2417( C2416 C2417 ) C2416_=_C2418( C2416 C2418 ) C2416_=_C2419( C2416 C2419 ) C2416_=_C2420( C2416 C2420 ) C2416_=_C2421( C2416 C2421 ) C2416_=_C2422( C2416 C2422 ) \nC2416_=_C3901( C2416 C3901 ) C2417_=_C2418( C2417 C2418 ) C2417_=_C2419( C2417 C2419 ) C2417_=_C2420( C2417 C2420 ) C2417_=_C2421( C2417 C2421 ) C2417_=_C2422( C2417 C2422 ) \nC2417_=_C3904( C2417 C3904 ) C2418_=_C2419( C2418 C2419 ) C2418_=_C2420( C2418 C2420 ) C2418_=_C2421( C2418 C2421 ) C2418_=_C2422( C2418 C2422 ) C2419_=_C2420( C2419 C2420 ) \nC2419_=_C2421( C2419 C2421 ) C2419_=_C2422( C2419 C2422 ) C2419_=_C3906( C2419 C3906 ) C2420_=_C2421( C2420 C2421 ) C2420_=_C2422( C2420 C2422 ) C2420_=_C3907( C2420 C3907 ) \nC2421_=_C2422( C2421 C2422 ) C2422_=_C3908( C2422 C3908 ) C2452_=_C2498( C2452 C2498 ) C2452_=_C2530( C2452 C2530 ) C2452_=_C2584( C2452 C2584 ) C2452_=_C2692( C2452 C2692 ) \nC2452_=_C3213( C2452 C3213 ) C2452_=_C3619( C2452 C3619 ) C2452_=_C3673( C2452 C3673 ) C2452_=_C3710( C2452 C3710 ) C2452_=_C3873( C2452 C3873 ) C2452_=_C3900( C2452 C3900 ) \nC2452_=_C3901( C2452 C3901 ) C2452_=_C3902( C2452 C3902 ) C2452_=_C3903( C2452 C3903 ) C2452_=_C3904( C2452 C3904 ) C2452_=_C3905( C2452 C3905 ) C2452_=_C3906( C2452 C3906 ) \nC2452_=_C3907( C2452 C3907 ) C2452_=_C3908( C2452 C3908 ) C2498_=_C2530( C2498 C2530 ) C2498_=_C2584( C2498 C2584 ) C2498_=_C2692( C2498 C2692 ) C2498_=_C3213( C2498 C3213 ) \nC2498_=_C3619( C2498 C3619 ) C2498_=_C3673( C2498 C3673 ) C2498_=_C3710( C2498 C3710 ) C2498_=_C3873( C2498 C3873 ) C2498_=_C3900( C2498 C3900 ) C2498_=_C3901( C2498 C3901 ) \nC2498_=_C3902( C2498 C3902 ) C2498_=_C3903( C2498 C3903 ) C2498_=_C3904( C2498 C3904 ) C2498_=_C3905( C2498 C3905 ) C2498_=_C3906( C2498 C3906 ) C2498_=_C3907( C2498 C3907 ) \nC2498_=_C3908( C2498 C3908 ) C2530_=_C2584( C2530 C2584 ) C2530_=_C2692( C2530 C2692 ) C2530_=_C3213( C2530 C3213 ) C2530_=_C3619( C2530 C3619 ) C2530_=_C3673( C2530 C3673 ) \nC2530_=_C3710( C2530 C3710 ) C2530_=_C3873( C2530 C3873 ) C2530_=_C3900( C2530 C3900 ) C2530_=_C3901( C2530 C3901 ) C2530_=_C3902( C2530 C3902 ) C2530_=_C3903( C2530 C3903 ) \nC2530_=_C3904( C2530 C3904 ) C2530_=_C3905( C2530 C3905 ) C2530_=_C3906( C2530 C3906 ) C2530_=_C3907( C2530 C3907 ) C2530_=_C3908( C2530 C3908 ) C2584_=_C2692( C2584 C2692 ) \nC2584_=_C3213( C2584 C3213 ) C2584_=_C3619( C2584 C3619 ) C2584_=_C3673( C2584 C3673 ) C2584_=_C3710( C2584 C3710 ) C2584_=_C3873( C2584 C3873 ) C2584_=_C3900( C2584 C3900 ) \nC2584_=_C3901( C2584 C3901 ) C2584_=_C3902( C2584 C3902 ) C2584_=_C3903( C2584 C3903 ) C2584_=_C3904( C2584 C3904 ) C2584_=_C3905( C2584 C3905 ) C2584_=_C3906( C2584 C3906 ) \nC2584_=_C3907( C2584 C3907 ) C2584_=_C3908( C2584 C3908 ) C2692_=_C3213( C2692 C3213 ) C2692_=_C3619( C2692 C3619 ) C2692_=_C3673( C2692 C3673 ) C2692_=_C3710( C2692 C3710 ) \nC2692_=_C3873( C2692 C3873 ) C2692_=_C3900( C2692 C3900 ) C2692_=_C3901( C2692 C3901 ) C2692_=_C3902( C2692 C3902 ) C2692_=_C3903( C2692 C3903 ) C2692_=_C3904( C2692 C3904 ) \nC2692_=_C3905( C2692 C3905 ) C2692_=_C3906( C2692 C3906 ) C2692_=_C3907( C2692 C3907 ) C2692_=_C3908( C2692 C3908 ) C3213_=_C3619( C3213 C3619 ) C3213_=_C3673( C3213 C3673 ) \nC3213_=_C3710( C3213 C3710 ) C3213_=_C3873( C3213 C3873 ) C3213_=_C3900( C3213 C3900 ) C3213_=_C3901( C3213 C3901 ) C3213_=_C3902( C3213 C3902 ) C3213_=_C3903( C3213 C3903 ) \nC3213_=_C3904( C3213 C3904 ) C3213_=_C3905( C3213 C3905 ) C3213_=_C3906( C3213 C3906 ) C3213_=_C3907( C3213 C3907 ) C3213_=_C3908( C3213 C3908 ) C3619_=_C3673( C3619 C3673 ) \nC3619_=_C3710( C3619 C3710 ) C3619_=_C3873( C3619 C3873 ) C3619_=_C3900( C3619 C3900 ) C3619_=_C3901( C3619 C3901 ) C3619_=_C3902( C3619 C3902 ) C3619_=_C3903( C3619 C3903 ) \nC3619_=_C3904( C3619 C3904 ) C3619_=_C3905( C3619 C3905 ) C3619_=_C3906( C3619 C3906 ) C3619_=_C3907( C3619 C3907 ) C3619_=_C3908( C3619 C3908 ) C3673_=_C3710( C3673 C3710 ) \nC3673_=_C3873( C3673 C3873 ) C3673_=_C3900( C3673 C3900 ) C3673_=_C3901( C3673 C3901 ) C3673_=_C3902( C3673 C3902 ) C3673_=_C3903( C3673 C3903 ) C3673_=_C3904( C3673 C3904 ) \nC3673_=_C3905( C3673 C3905 ) C3673_=_C3906( C3673 C3906 ) C3673_=_C3907( C3673 C3907 ) C3673_=_C3908( C3673 C3908 ) C3710_=_C3873( C3710 C3873 ) C3710_=_C3900( C3710 C3900 ) \nC3710_=_C3901( C3710 C3901 ) C3710_=_C3902( C3710 C3902 ) C3710_=_C3903( C3710 C3903 ) C3710_=_C3904( C3710 C3904 ) C3710_=_C3905( C3710 C3905 ) C3710_=_C3906( C3710 C3906 ) \nC3710_=_C3907( C3710 C3907 ) C3710_=_C3908( C3710 C3908 ) C3873_=_C3900( C3873 C3900 ) C3873_=_C3901( C3873 C3901 ) C3873_=_C3902( C3873 C3902 ) C3873_=_C3903( C3873 C3903 ) \nC3873_=_C3904( C3873 C3904 ) C3873_=_C3905( C3873 C3905 ) C3873_=_C3906( C3873 C3906 ) C3873_=_C3907( C3873 C3907 ) C3873_=_C3908( C3873 C3908 ) C3900_=_C3901( C3900 C3901 ) \nC3900_=_C3902( C3900 C3902 ) C3900_=_C3903( C3900 C3903 ) C3900_=_C3904( C3900 C3904 ) C3900_=_C3905( C3900 C3905 ) C3900_=_C3906( C3900 C3906 ) C3900_=_C3907( C3900 C3907 ) \nC3900_=_C3908( C3900 C3908 ) C3901_=_C3902( C3901 C3902 ) C3901_=_C3903( C3901 C3903 ) C3901_=_C3904( C3901 C3904 ) C3901_=_C3905( C3901 C3905 ) C3901_=_C3906( C3901 C3906 ) \nC3901_=_C3907( C3901 C3907 ) C3901_=_C3908( C3901 C3908 ) C3902_=_C3903( C3902 C3903 ) C3902_=_C3904( C3902 C3904 ) C3902_=_C3905( C3902 C3905 ) C3902_=_C3906( C3902 C3906 ) \nC3902_=_C3907( C3902 C3907 ) C3902_=_C3908( C3902 C3908 ) C3903_=_C3904( C3903 C3904 ) C3903_=_C3905( C3903 C3905 ) C3903_=_C3906( C3903 C3906 ) C3903_=_C3907( C3903 C3907 ) \nC3903_=_C3908( C3903 C3908 ) C3904_=_C3905( C3904 C3905 ) C3904_=_C3906( C3904 C3906 ) C3904_=_C3907( C3904 C3907 ) C3904_=_C3908( C3904 C3908 ) C3905_=_C3906( C3905 C3906 ) \nC3905_=_C3907( C3905 C3907 ) C3905_=_C3908( C3905 C3908 ) C3906_=_C3907( C3906 C3907 ) C3906_=_C3908( C3906 C3908 ) C3907_=_C3908( C3907 C3908 ) "];113-&gt;167[label="52: C554 C604 C614 C1073 C1086 \nC1224 C1235 C1393</w:t>
      </w:r>
    </w:p>
    <w:p>
      <w:pPr>
        <w:pStyle w:val="PreformattedText"/>
        <w:bidi w:val="0"/>
        <w:spacing w:before="0" w:after="0"/>
        <w:jc w:val="left"/>
        <w:rPr/>
      </w:pPr>
      <w:r>
        <w:rPr/>
        <w:t xml:space="preserve"> </w:t>
      </w:r>
      <w:r>
        <w:rPr/>
        <w:t>C1665 C1742 C1852 \nC1959 C2170 C2310 C2321 C2404 C2405 \nC2406 C2407 C2408 C2409 C2410 C2411 \nC2412 C2413 C2414 C2416 C2417 C2418 \nC2419 C2420 C2421 C2422 C2452 C2498 \nC2530 C2584 C2692 C3213 C3619 C3673 \nC3710 C3873 C3900 C3901 C3902 C3903 \nC3904 C3905 C3906 C3907 C3908 \n666: C554_=_C614 ,C554_=_C1086 ,C554_=_C1235 ,C554_=_C1742 ,C554_=_C2170 ,\nC554_=_C2321 ,C554_=_C2452 ,C554_=_C2498 ,C554_=_C2530 ,C554_=_C2584 ,C554_=_C2692 ,\nC554_=_C3213 ,C554_=_C3619 ,C554_=_C3673 ,C554_=_C3710 ,C554_=_C3873 ,C554_=_C3900 ,\nC554_=_C3901 ,C554_=_C3902 ,C554_=_C3903 ,C554_=_C3904 ,C554_=_C3905 ,C554_=_C3906 ,\nC554_=_C3907 ,C554_=_C3908 ,C604_=_C614 ,C604_=_C1073 ,C604_=_C1224 ,C604_=_C1393 ,\nC604_=_C1665 ,C604_=_C1852 ,C604_=_C1959 ,C604_=_C2310 ,C604_=_C2404 ,C604_=_C2405 ,\nC604_=_C2406 ,C604_=_C2407 ,C604_=_C2408 ,C604_=_C2409 ,C604_=_C2410 ,C604_=_C2411 ,\nC604_=_C2412 ,C604_=_C2413 ,C604_=_C2414 ,C604_=_C2416 ,C604_=_C2417 ,C604_=_C2418 ,\nC604_=_C2419 ,C604_=_C2420 ,C604_=_C2421 ,C604_=_C2422 ,C614_=_C1086 ,C614_=_C1235 ,\nC614_=_C1742 ,C614_=_C2170 ,C614_=_C2321 ,C614_=_C2452 ,C614_=_C2498 ,C614_=_C2530 ,\nC614_=_C2584 ,C614_=_C2692 ,C614_=_C3213 ,C614_=_C3619 ,C614_=_C3673 ,C614_=_C3710 ,\nC614_=_C3873 ,C614_=_C3900 ,C614_=_C3901 ,C614_=_C3902 ,C614_=_C3903 ,C614_=_C3904 ,\nC614_=_C3905 ,C614_=_C3906 ,C614_=_C3907 ,C614_=_C3908 ,C1073_=_C1086 ,C1073_=_C1224 ,\nC1073_=_C1393 ,C1073_=_C1665 ,C1073_=_C1852 ,C1073_=_C1959 ,C1073_=_C2310 ,C1073_=_C2404 ,\nC1073_=_C2405 ,C1073_=_C2406 ,C1073_=_C2407 ,C1073_=_C2408 ,C1073_=_C2409 ,C1073_=_C2410 ,\nC1073_=_C2411 ,C1073_=_C2412 ,C1073_=_C2413 ,C1073_=_C2414 ,C1073_=_C2416 ,C1073_=_C2417 ,\nC1073_=_C2418 ,C1073_=_C2419 ,C1073_=_C2420 ,C1073_=_C2421 ,C1073_=_C2422 ,C1086_=_C1235 ,\nC1086_=_C1742 ,C1086_=_C2170 ,C1086_=_C2321 ,C1086_=_C2452 ,C1086_=_C2498 ,C1086_=_C2530 ,\nC1086_=_C2584 ,C1086_=_C2692 ,C1086_=_C3213 ,C1086_=_C3619 ,C1086_=_C3673 ,C1086_=_C3710 ,\nC1086_=_C3873 ,C1086_=_C3900 ,C1086_=_C3901 ,C1086_=_C3902 ,C1086_=_C3903 ,C1086_=_C3904 ,\nC1086_=_C3905 ,C1086_=_C3906 ,C1086_=_C3907 ,C1086_=_C3908 ,C1224_=_C1235 ,C1224_=_C1393 ,\nC1224_=_C1665 ,C1224_=_C1852 ,C1224_=_C1959 ,C1224_=_C2310 ,C1224_=_C2404 ,C1224_=_C2405 ,\nC1224_=_C2406 ,C1224_=_C2407 ,C1224_=_C2408 ,C1224_=_C2409 ,C1224_=_C2410 ,C1224_=_C2411 ,\nC1224_=_C2412 ,C1224_=_C2413 ,C1224_=_C2414 ,C1224_=_C2416 ,C1224_=_C2417 ,C1224_=_C2418 ,\nC1224_=_C2419 ,C1224_=_C2420 ,C1224_=_C2421 ,C1224_=_C2422 ,C1235_=_C1742 ,C1235_=_C2170 ,\nC1235_=_C2321 ,C1235_=_C2452 ,C1235_=_C2498 ,C1235_=_C2530 ,C1235_=_C2584 ,C1235_=_C2692 ,\nC1235_=_C3213 ,C1235_=_C3619 ,C1235_=_C3673 ,C1235_=_C3710 ,C1235_=_C3873 ,C1235_=_C3900 ,\nC1235_=_C3901 ,C1235_=_C3902 ,C1235_=_C3903 ,C1235_=_C3904 ,C1235_=_C3905 ,C1235_=_C3906 ,\nC1235_=_C3907 ,C1235_=_C3908 ,C1393_=_C1665 ,C1393_=_C1852 ,C1393_=_C1959 ,C1393_=_C2310 ,\nC1393_=_C2404 ,C1393_=_C2405 ,C1393_=_C2406 ,C1393_=_C2407 ,C1393_=_C2408 ,C1393_=_C2409 ,\nC1393_=_C2410 ,C1393_=_C2411 ,C1393_=_C2412 ,C1393_=_C2413 ,C1393_=_C2414 ,C1393_=_C2416 ,\nC1393_=_C2417 ,C1393_=_C2418 ,C1393_=_C2419 ,C1393_=_C2420 ,C1393_=_C2421 ,C1393_=_C2422 ,\nC1665_=_C1852 ,C1665_=_C1959 ,C1665_=_C2310 ,C1665_=_C2404 ,C1665_=_C2405 ,C1665_=_C2406 ,\nC1665_=_C2407 ,C1665_=_C2408 ,C1665_=_C2409 ,C1665_=_C2410 ,C1665_=_C2411 ,C1665_=_C2412 ,\nC1665_=_C2413 ,C1665_=_C2414 ,C1665_=_C2416 ,C1665_=_C2417 ,C1665_=_C2418 ,C1665_=_C2419 ,\nC1665_=_C2420 ,C1665_=_C2421 ,C1665_=_C2422 ,C1742_=_C2170 ,C1742_=_C2321 ,C1742_=_C2452 ,\nC1742_=_C2498 ,C1742_=_C2530 ,C1742_=_C2584 ,C1742_=_C2692 ,C1742_=_C3213 ,C1742_=_C3619 ,\nC1742_=_C3673 ,C1742_=_C3710 ,C1742_=_C3873 ,C1742_=_C3900 ,C1742_=_C3901 ,C1742_=_C3902 ,\nC1742_=_C3903 ,C1742_=_C3904 ,C1742_=_C3905 ,C1742_=_C3906 ,C1742_=_C3907 ,C1742_=_C3908 ,\nC1852_=_C1959 ,C1852_=_C2310 ,C1852_=_C2404 ,C1852_=_C2405 ,C1852_=_C2406 ,C1852_=_C2407 ,\nC1852_=_C2408 ,C1852_=_C2409 ,C1852_=_C2410 ,C1852_=_C2411 ,C1852_=_C2412 ,C1852_=_C2413 ,\nC1852_=_C2414 ,C1852_=_C2416 ,C1852_=_C2417 ,C1852_=_C2418 ,C1852_=_C2419 ,C1852_=_C2420 ,\nC1852_=_C2421 ,C1852_=_C2422 ,C1959_=_C2310 ,C1959_=_C2404 ,C1959_=_C2405 ,C1959_=_C2406 ,\nC1959_=_C2407 ,C1959_=_C2408 ,C1959_=_C2409 ,C1959_=_C2410 ,C1959_=_C2411 ,C1959_=_C2412 ,\nC1959_=_C2413 ,C1959_=_C2414 ,C1959_=_C2416 ,C1959_=_C2417 ,C1959_=_C2418 ,C1959_=_C2419 ,\nC1959_=_C2420 ,C1959_=_C2421 ,C1959_=_C2422 ,C2170_=_C2321 ,C2170_=_C2452 ,C2170_=_C2498 ,\nC2170_=_C2530 ,C2170_=_C2584 ,C2170_=_C2692 ,C2170_=_C3213 ,C2170_=_C3619 ,C2170_=_C3673 ,\nC2170_=_C3710 ,C2170_=_C3873 ,C2170_=_C3900 ,C2170_=_C3901 ,C2170_=_C3902 ,C2170_=_C3903 ,\nC2170_=_C3904 ,C2170_=_C3905 ,C2170_=_C3906 ,C2170_=_C3907 ,C2170_=_C3908 ,C2310_=_C2321 ,\nC2310_=_C2404 ,C2310_=_C2405 ,C2310_=_C2406 ,C2310_=_C2407 ,C2310_=_C2408 ,C2310_=_C2409 ,\nC2310_=_C2410 ,C2310_=_C2411 ,C2310_=_C2412 ,C2310_=_C2413 ,C2310_=_C2414 ,C2310_=_C2416 ,\nC2310_=_C2417 ,C2310_=_C2418 ,C2310_=_C2419 ,C2310_=_C2420 ,C2310_=_C2421 ,C2310_=_C2422 ,\nC2321_=_C2452 ,C2321_=_C2498 ,C2321_=_C2530 ,C2321_=_C2584 ,C2321_=_C2692 ,C2321_=_C3213 ,\nC2321_=_C3619 ,C2321_=_C3673 ,C2321_=_C3710 ,C2321_=_C3873 ,C2321_=_C3900 ,C2321_=_C3901 ,\nC2321_=_C3902 ,C2321_=_C3903 ,C2321_=_C3904 ,C2321_=_C3905 ,C2321_=_C3906 ,C2321_=_C3907 ,\nC2321_=_C3908 ,C2404_=_C2405 ,C2404_=_C2406 ,C2404_=_C2407 ,C2404_=_C2408 ,C2404_=_C2409 ,\nC2404_=_C2410 ,C2404_=_C2411 ,C2404_=_C2412 ,C2404_=_C2413 ,C2404_=_C2414 ,C2404_=_C2416 ,\nC2404_=_C2417 ,C2404_=_C2418 ,C2404_=_C2419 ,C2404_=_C2420 ,C2404_=_C2421 ,C2404_=_C2422 ,\nC2404_=_C2452 ,C2405_=_C2406 ,C2405_=_C2407 ,C2405_=_C2408 ,C2405_=_C2409 ,C2405_=_C2410 ,\nC2405_=_C2411 ,C2405_=_C2412 ,C2405_=_C2413 ,C2405_=_C2414 ,C2405_=_C2416 ,C2405_=_C2417 ,\nC2405_=_C2418 ,C2405_=_C2419 ,C2405_=_C2420 ,C2405_=_C2421 ,C2405_=_C2422 ,C2406_=_C2407 ,\nC2406_=_C2408 ,C2406_=_C2409 ,C2406_=_C2410 ,C2406_=_C2411 ,C2406_=_C2412 ,C2406_=_C2413 ,\nC2406_=_C2414 ,C2406_=_C2416 ,C2406_=_C2417 ,C2406_=_C2418 ,C2406_=_C2419 ,C2406_=_C2420 ,\nC2406_=_C2421 ,C2406_=_C2422 ,C2406_=_C2530 ,C2407_=_C2408 ,C2407_=_C2409 ,C2407_=_C2410 ,\nC2407_=_C2411 ,C2407_=_C2412 ,C2407_=_C2413 ,C2407_=_C2414 ,C2407_=_C2416 ,C2407_=_C2417 ,\nC2407_=_C2418 ,C2407_=_C2419 ,C2407_=_C2420 ,C2407_=_C2421 ,C2407_=_C2422 ,C2407_=_C2584 ,\nC2408_=_C2409 ,C2408_=_C2410 ,C2408_=_C2411 ,C2408_=_C2412 ,C2408_=_C2413 ,C2408_=_C2414 ,\nC2408_=_C2416 ,C2408_=_C2417 ,C2408_=_C2418 ,C2408_=_C2419 ,C2408_=_C2420 ,C2408_=_C2421 ,\nC2408_=_C2422 ,C2409_=_C2410 ,C2409_=_C2411 ,C2409_=_C2412 ,C2409_=_C2413 ,C2409_=_C2414 ,\nC2409_=_C2416 ,C2409_=_C2417 ,C2409_=_C2418 ,C2409_=_C2419 ,C2409_=_C2420 ,C2409_=_C2421 ,\nC2409_=_C2422 ,C2410_=_C2411 ,C2410_=_C2412 ,C2410_=_C2413 ,C2410_=_C2414 ,C2410_=_C2416 ,\nC2410_=_C2417 ,C2410_=_C2418 ,C2410_=_C2419 ,C2410_=_C2420 ,C2410_=_C2421 ,C2410_=_C2422 ,\nC2410_=_C3619 ,C2411_=_C2412 ,C2411_=_C2413 ,C2411_=_C2414 ,C2411_=_C2416 ,C2411_=_C2417 ,\nC2411_=_C2418 ,C2411_=_C2419 ,C2411_=_C2420 ,C2411_=_C2421 ,C2411_=_C2422 ,C2411_=_C3673 ,\nC2412_=_C2413 ,C2412_=_C2414 ,C2412_=_C2416 ,C2412_=_C2417 ,C2412_=_C2418 ,C2412_=_C2419 ,\nC2412_=_C2420 ,C2412_=_C2421 ,C2412_=_C2422 ,C2412_=_C3710 ,C2413_=_C2414 ,C2413_=_C2416 ,\nC2413_=_C2417 ,C2413_=_C2418 ,C2413_=_C2419 ,C2413_=_C2420 ,C2413_=_C2421 ,C2413_=_C2422 ,\nC2414_=_C2416 ,C2414_=_C2417 ,C2414_=_C2418 ,C2414_=_C2419 ,C2414_=_C2420 ,C2414_=_C2421 ,\nC2414_=_C2422 ,C2414_=_C3873 ,C2416_=_C2417 ,C2416_=_C2418 ,C2416_=_C2419 ,C2416_=_C2420 ,\nC2416_=_C2421 ,C2416_=_C2422 ,C2416_=_C3901 ,C2417_=_C2418 ,C2417_=_C2419 ,C2417_=_C2420 ,\nC2417_=_C2421 ,C2417_=_C2422 ,C2417_=_C3904 ,C2418_=_C2419 ,C2418_=_C2420 ,C2418_=_C2421 ,\nC2418_=_C2422 ,C2419_=_C2420 ,C2419_=_C2421 ,C2419_=_C2422 ,C2419_=_C3906 ,C2420_=_C2421 ,\nC2420_=_C2422 ,C2420_=_C3907 ,C2421_=_C2422 ,C2422_=_C3908 ,C2452_=_C2498 ,C2452_=_C2530 ,\nC2452_=_C2584 ,C2452_=_C2692 ,C2452_=_C3213 ,C2452_=_C3619 ,C2452_=_C3673 ,C2452_=_C3710 ,\nC2452_=_C3873 ,C2452_=_C3900 ,C2452_=_C3901 ,C2452_=_C3902 ,C2452_=_C3903 ,C2452_=_C3904 ,\nC2452_=_C3905 ,C2452_=_C3906 ,C2452_=_C3907 ,C2452_=_C3908 ,C2498_=_C2530 ,C2498_=_C2584 ,\nC2498_=_C2692 ,C2498_=_C3213 ,C2498_=_C3619 ,C2498_=_C3673 ,C2498_=_C3710 ,C2498_=_C3873 ,\nC2498_=_C3900 ,C2498_=_C3901 ,C2498_=_C3902 ,C2498_=_C3903 ,C2498_=_C3904 ,C2498_=_C3905 ,\nC2498_=_C3906 ,C2498_=_C3907 ,C2498_=_C3908 ,C2530_=_C2584 ,C2530_=_C2692 ,C2530_=_C3213 ,\nC2530_=_C3619 ,C2530_=_C3673 ,C2530_=_C3710 ,C2530_=_C3873 ,C2530_=_C3900 ,C2530_=_C3901 ,\nC2530_=_C3902 ,C2530_=_C3903 ,C2530_=_C3904 ,C2530_=_C3905 ,C2530_=_C3906 ,C2530_=_C3907 ,\nC2530_=_C3908 ,C2584_=_C2692 ,C2584_=_C3213 ,C2584_=_C3619 ,C2584_=_C3673 ,C2584_=_C3710 ,\nC2584_=_C3873 ,C2584_=_C3900 ,C2584_=_C3901 ,C2584_=_C3902 ,C2584_=_C3903 ,C2584_=_C3904 ,\nC2584_=_C3905 ,C2584_=_C3906 ,C2584_=_C3907 ,C2584_=_C3908 ,C2692_=_C3213 ,C2692_=_C3619 ,\nC2692_=_C3673 ,C2692_=_C3710 ,C2692_=_C3873 ,C2692_=_C3900 ,C2692_=_C3901 ,C2692_=_C3902 ,\nC2692_=_C3903 ,C2692_=_C3904 ,C2692_=_C3905 ,C2692_=_C3906 ,C2692_=_C3907 ,C2692_=_C3908 ,\nC3213_=_C3619 ,C3213_=_C3673 ,C3213_=_C3710 ,C3213_=_C3873 ,C3213_=_C3900 ,C3213_=_C3901 ,\nC3213_=_C3902 ,C3213_=_C3903 ,C3213_=_C3904 ,C3213_=_C3905 ,C3213_=_C3906 ,C3213_=_C3907 ,\nC3213_=_C3908 ,C3619_=_C3673 ,C3619_=_C3710 ,C3619_=_C3873 ,C3619_=_C3900 ,C3619_=_C3901 ,\nC3619_=_C3902 ,C3619_=_C3903 ,C3619_=_C3904 ,C3619_=_C3905 ,C3619_=_C3906 ,C3619_=_C3907 ,\nC3619_=_C3908 ,C3673_=_C3710 ,C3673_=_C3873 ,C3673_=_C3900 ,C3673_=_C3901 ,C3673_=_C3902 ,\nC3673_=_C3903 ,C3673_=_C3904 ,C3673_=_C3905 ,C3673_=_C3906 ,C3673_=_C3907 ,C3673_=_C3908 ,\nC3710_=_C3873 ,C3710_=_C3900 ,C3710_=_C3901 ,C3710_=_C3902 ,C3710_=_C3903 ,C3710_=_C3904 ,\nC3710_=_C3905 ,C3710_=_C3906 ,C3710_=_C3907 ,C3710_=_C3908 ,C3873_=_C3900 ,C3873_=_C3901 ,\nC3873_=_C3902 ,C3873_=_C3903 ,C3873_=_C3904 ,C3873_=_C3905 ,C3873_=_C3906 ,C3873_=_C3907 ,\nC3873_=_C3908 ,C3900_=_C3901 ,C3900_=_C3902 ,C3900_=_C3903</w:t>
      </w:r>
    </w:p>
    <w:p>
      <w:pPr>
        <w:pStyle w:val="PreformattedText"/>
        <w:bidi w:val="0"/>
        <w:spacing w:before="0" w:after="0"/>
        <w:jc w:val="left"/>
        <w:rPr/>
      </w:pPr>
      <w:r>
        <w:rPr/>
        <w:t xml:space="preserve"> </w:t>
      </w:r>
      <w:r>
        <w:rPr/>
        <w:t>,C3900_=_C3904 ,C3900_=_C3905 ,\nC3900_=_C3906 ,C3900_=_C3907 ,C3900_=_C3908 ,C3901_=_C3902 ,C3901_=_C3903 ,C3901_=_C3904 ,\nC3901_=_C3905 ,C3901_=_C3906 ,C3901_=_C3907 ,C3901_=_C3908 ,C3902_=_C3903 ,C3902_=_C3904 ,\nC3902_=_C3905 ,C3902_=_C3906 ,C3902_=_C3907 ,C3902_=_C3908 ,C3903_=_C3904 ,C3903_=_C3905 ,\nC3903_=_C3906 ,C3903_=_C3907 ,C3903_=_C3908 ,C3904_=_C3905 ,C3904_=_C3906 ,C3904_=_C3907 ,\nC3904_=_C3908 ,C3905_=_C3906 ,C3905_=_C3907 ,C3905_=_C3908 ,C3906_=_C3907 ,C3906_=_C3908 ,\nC3907_=_C3908 ,"];168[shape=box, label="id:168 level: 6\n51: C1070 C1535 C1751 C1787 C1800 \nC1839 C2136 C2137 C2138 C2139 C2140 \nC2141 C2142 C2143 C2144 C2145 C2146 \nC2147 C2148 C2149 C2150 C2151 C2152 \nC2153 C2154 C2155 C2156 C2157 C2208 \nC2372 C2414 C2450 C2529 C2564 C2583 \nC2935 C3295 C3511 C3618 C3686 C3872 \nC3873 C3874 C3875 C3876 C3877 C3878 \nC3879 C3880 C3881 C3882 \n660: C1070_=_C1535( C1070 C1535 ) C1070_=_C1751( C1070 C1751 ) C1070_=_C1787( C1070 C1787 ) C1070_=_C2136( C1070 C2136 ) C1070_=_C2137( C1070 C2137 ) \nC1070_=_C2138( C1070 C2138 ) C1070_=_C2139( C1070 C2139 ) C1070_=_C2140( C1070 C2140 ) C1070_=_C2141( C1070 C2141 ) C1070_=_C2142( C1070 C2142 ) C1070_=_C2143( C1070 C2143 ) \nC1070_=_C2144( C1070 C2144 ) C1070_=_C2145( C1070 C2145 ) C1070_=_C2146( C1070 C2146 ) C1070_=_C2147( C1070 C2147 ) C1070_=_C2148( C1070 C2148 ) C1070_=_C2149( C1070 C2149 ) \nC1070_=_C2150( C1070 C2150 ) C1070_=_C2151( C1070 C2151 ) C1070_=_C2152( C1070 C2152 ) C1070_=_C2153( C1070 C2153 ) C1070_=_C2154( C1070 C2154 ) C1070_=_C2155( C1070 C2155 ) \nC1070_=_C2156( C1070 C2156 ) C1070_=_C2157( C1070 C2157 ) C1535_=_C1751( C1535 C1751 ) C1535_=_C1787( C1535 C1787 ) C1535_=_C2136( C1535 C2136 ) C1535_=_C2137( C1535 C2137 ) \nC1535_=_C2138( C1535 C2138 ) C1535_=_C2139( C1535 C2139 ) C1535_=_C2140( C1535 C2140 ) C1535_=_C2141( C1535 C2141 ) C1535_=_C2142( C1535 C2142 ) C1535_=_C2143( C1535 C2143 ) \nC1535_=_C2144( C1535 C2144 ) C1535_=_C2145( C1535 C2145 ) C1535_=_C2146( C1535 C2146 ) C1535_=_C2147( C1535 C2147 ) C1535_=_C2148( C1535 C2148 ) C1535_=_C2149( C1535 C2149 ) \nC1535_=_C2150( C1535 C2150 ) C1535_=_C2151( C1535 C2151 ) C1535_=_C2152( C1535 C2152 ) C1535_=_C2153( C1535 C2153 ) C1535_=_C2154( C1535 C2154 ) C1535_=_C2155( C1535 C2155 ) \nC1535_=_C2156( C1535 C2156 ) C1535_=_C2157( C1535 C2157 ) C1751_=_C1787( C1751 C1787 ) C1751_=_C2136( C1751 C2136 ) C1751_=_C2137( C1751 C2137 ) C1751_=_C2138( C1751 C2138 ) \nC1751_=_C2139( C1751 C2139 ) C1751_=_C2140( C1751 C2140 ) C1751_=_C2141( C1751 C2141 ) C1751_=_C2142( C1751 C2142 ) C1751_=_C2143( C1751 C2143 ) C1751_=_C2144( C1751 C2144 ) \nC1751_=_C2145( C1751 C2145 ) C1751_=_C2146( C1751 C2146 ) C1751_=_C2147( C1751 C2147 ) C1751_=_C2148( C1751 C2148 ) C1751_=_C2149( C1751 C2149 ) C1751_=_C2150( C1751 C2150 ) \nC1751_=_C2151( C1751 C2151 ) C1751_=_C2152( C1751 C2152 ) C1751_=_C2153( C1751 C2153 ) C1751_=_C2154( C1751 C2154 ) C1751_=_C2155( C1751 C2155 ) C1751_=_C2156( C1751 C2156 ) \nC1751_=_C2157( C1751 C2157 ) C1787_=_C1800( C1787 C1800 ) C1787_=_C2136( C1787 C2136 ) C1787_=_C2137( C1787 C2137 ) C1787_=_C2138( C1787 C2138 ) C1787_=_C2139( C1787 C2139 ) \nC1787_=_C2140( C1787 C2140 ) C1787_=_C2141( C1787 C2141 ) C1787_=_C2142( C1787 C2142 ) C1787_=_C2143( C1787 C2143 ) C1787_=_C2144( C1787 C2144 ) C1787_=_C2145( C1787 C2145 ) \nC1787_=_C2146( C1787 C2146 ) C1787_=_C2147( C1787 C2147 ) C1787_=_C2148( C1787 C2148 ) C1787_=_C2149( C1787 C2149 ) C1787_=_C2150( C1787 C2150 ) C1787_=_C2151( C1787 C2151 ) \nC1787_=_C2152( C1787 C2152 ) C1787_=_C2153( C1787 C2153 ) C1787_=_C2154( C1787 C2154 ) C1787_=_C2155( C1787 C2155 ) C1787_=_C2156( C1787 C2156 ) C1787_=_C2157( C1787 C2157 ) \nC1800_=_C1839( C1800 C1839 ) C1800_=_C2149( C1800 C2149 ) C1800_=_C2208( C1800 C2208 ) C1800_=_C2372( C1800 C2372 ) C1800_=_C2414( C1800 C2414 ) C1800_=_C2450( C1800 C2450 ) \nC1800_=_C2529( C1800 C2529 ) C1800_=_C2564( C1800 C2564 ) C1800_=_C2583( C1800 C2583 ) C1800_=_C2935( C1800 C2935 ) C1800_=_C3295( C1800 C3295 ) C1800_=_C3511( C1800 C3511 ) \nC1800_=_C3618( C1800 C3618 ) C1800_=_C3686( C1800 C3686 ) C1800_=_C3872( C1800 C3872 ) C1800_=_C3873( C1800 C3873 ) C1800_=_C3874( C1800 C3874 ) C1800_=_C3875( C1800 C3875 ) \nC1800_=_C3876( C1800 C3876 ) C1800_=_C3877( C1800 C3877 ) C1800_=_C3878( C1800 C3878 ) C1800_=_C3879( C1800 C3879 ) C1800_=_C3880( C1800 C3880 ) C1800_=_C3881( C1800 C3881 ) \nC1800_=_C3882( C1800 C3882 ) C1839_=_C2149( C1839 C2149 ) C1839_=_C2208( C1839 C2208 ) C1839_=_C2372( C1839 C2372 ) C1839_=_C2414( C1839 C2414 ) C1839_=_C2450( C1839 C2450 ) \nC1839_=_C2529( C1839 C2529 ) C1839_=_C2564( C1839 C2564 ) C1839_=_C2583( C1839 C2583 ) C1839_=_C2935( C1839 C2935 ) C1839_=_C3295( C1839 C3295 ) C1839_=_C3511( C1839 C3511 ) \nC1839_=_C3618( C1839 C3618 ) C1839_=_C3686( C1839 C3686 ) C1839_=_C3872( C1839 C3872 ) C1839_=_C3873( C1839 C3873 ) C1839_=_C3874( C1839 C3874 ) C1839_=_C3875( C1839 C3875 ) \nC1839_=_C3876( C1839 C3876 ) C1839_=_C3877( C1839 C3877 ) C1839_=_C3878( C1839 C3878 ) C1839_=_C3879( C1839 C3879 ) C1839_=_C3880( C1839 C3880 ) C1839_=_C3881( C1839 C3881 ) \nC1839_=_C3882( C1839 C3882 ) C2136_=_C2137( C2136 C2137 ) C2136_=_C2138( C2136 C2138 ) C2136_=_C2139( C2136 C2139 ) C2136_=_C2140( C2136 C2140 ) C2136_=_C2141( C2136 C2141 ) \nC2136_=_C2142( C2136 C2142 ) C2136_=_C2143( C2136 C2143 ) C2136_=_C2144( C2136 C2144 ) C2136_=_C2145( C2136 C2145 ) C2136_=_C2146( C2136 C2146 ) C2136_=_C2147( C2136 C2147 ) \nC2136_=_C2148( C2136 C2148 ) C2136_=_C2149( C2136 C2149 ) C2136_=_C2150( C2136 C2150 ) C2136_=_C2151( C2136 C2151 ) C2136_=_C2152( C2136 C2152 ) C2136_=_C2153( C2136 C2153 ) \nC2136_=_C2154( C2136 C2154 ) C2136_=_C2155( C2136 C2155 ) C2136_=_C2156( C2136 C2156 ) C2136_=_C2157( C2136 C2157 ) C2136_=_C2208( C2136 C2208 ) C2137_=_C2138( C2137 C2138 ) \nC2137_=_C2139( C2137 C2139 ) C2137_=_C2140( C2137 C2140 ) C2137_=_C2141( C2137 C2141 ) C2137_=_C2142( C2137 C2142 ) C2137_=_C2143( C2137 C2143 ) C2137_=_C2144( C2137 C2144 ) \nC2137_=_C2145( C2137 C2145 ) C2137_=_C2146( C2137 C2146 ) C2137_=_C2147( C2137 C2147 ) C2137_=_C2148( C2137 C2148 ) C2137_=_C2149( C2137 C2149 ) C2137_=_C2150( C2137 C2150 ) \nC2137_=_C2151( C2137 C2151 ) C2137_=_C2152( C2137 C2152 ) C2137_=_C2153( C2137 C2153 ) C2137_=_C2154( C2137 C2154 ) C2137_=_C2155( C2137 C2155 ) C2137_=_C2156( C2137 C2156 ) \nC2137_=_C2157( C2137 C2157 ) C2137_=_C2450( C2137 C2450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2150( C2138 C2150 ) C2138_=_C2151( C2138 C2151 ) C2138_=_C2152( C2138 C2152 ) C2138_=_C2153( C2138 C2153 ) C2138_=_C2154( C2138 C2154 ) \nC2138_=_C2155( C2138 C2155 ) C2138_=_C2156( C2138 C2156 ) C2138_=_C2157( C2138 C2157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39_=_C2154( C2139 C2154 ) \nC2139_=_C2155( C2139 C2155 ) C2139_=_C2156( C2139 C2156 ) C2139_=_C2157( C2139 C2157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155( C2140 C2155 ) \nC2140_=_C2156( C2140 C2156 ) C2140_=_C2157( C2140 C2157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1_=_C2154( C2141 C2154 ) C2141_=_C2155( C2141 C2155 ) C2141_=_C2156( C2141 C2156 ) C2141_=_C2157( C2141 C2157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54( C2142 C2154 ) \nC2142_=_C2155( C2142 C2155 ) C2142_=_C2156( C2142 C2156 ) C2142_=_C2157( C2142 C2157 ) C2142_=_C3295( C2142 C3295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3_=_C2157( C2143 C2157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3511( C2144 C3511 ) C2145_=_C2146( C2145 C2146 ) C2145_=_C2147( C2145 C2147 ) C2145_=_C2148( C2145 C2148 ) C2145_=_C2149( C2145 C2149 ) \nC2145_=_C2150( C2145 C2150 ) C2145_=_C2151( C2145 C2151 ) C2145_=_C2152(</w:t>
      </w:r>
    </w:p>
    <w:p>
      <w:pPr>
        <w:pStyle w:val="PreformattedText"/>
        <w:bidi w:val="0"/>
        <w:spacing w:before="0" w:after="0"/>
        <w:jc w:val="left"/>
        <w:rPr/>
      </w:pPr>
      <w:r>
        <w:rPr/>
        <w:t xml:space="preserve"> </w:t>
      </w:r>
      <w:r>
        <w:rPr/>
        <w:t>C2145 C2152 ) C2145_=_C2153( C2145 C2153 ) C2145_=_C2154( C2145 C2154 ) C2145_=_C2155( C2145 C2155 ) \nC2145_=_C2156( C2145 C2156 ) C2145_=_C2157( C2145 C2157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7_=_C2148( C2147 C2148 ) C2147_=_C2149( C2147 C2149 ) C2147_=_C2150( C2147 C2150 ) C2147_=_C2151( C2147 C2151 ) C2147_=_C2152( C2147 C2152 ) \nC2147_=_C2153( C2147 C2153 ) C2147_=_C2154( C2147 C2154 ) C2147_=_C2155( C2147 C2155 ) C2147_=_C2156( C2147 C2156 ) C2147_=_C2157( C2147 C2157 ) C2147_=_C3686( C2147 C3686 ) \nC2148_=_C2149( C2148 C2149 ) C2148_=_C2150( C2148 C2150 ) C2148_=_C2151( C2148 C2151 ) C2148_=_C2152( C2148 C2152 ) C2148_=_C2153( C2148 C2153 ) C2148_=_C2154( C2148 C2154 ) \nC2148_=_C2155( C2148 C2155 ) C2148_=_C2156( C2148 C2156 ) C2148_=_C2157( C2148 C2157 ) C2149_=_C2150( C2149 C2150 ) C2149_=_C2151( C2149 C2151 ) C2149_=_C2152( C2149 C2152 ) \nC2149_=_C2153( C2149 C2153 ) C2149_=_C2154( C2149 C2154 ) C2149_=_C2155( C2149 C2155 ) C2149_=_C2156( C2149 C2156 ) C2149_=_C2157( C2149 C2157 ) C2149_=_C2208( C2149 C2208 ) \nC2149_=_C2372( C2149 C2372 ) C2149_=_C2414( C2149 C2414 ) C2149_=_C2450( C2149 C2450 ) C2149_=_C2529( C2149 C2529 ) C2149_=_C2564( C2149 C2564 ) C2149_=_C2583( C2149 C2583 ) \nC2149_=_C2935( C2149 C2935 ) C2149_=_C3295( C2149 C3295 ) C2149_=_C3511( C2149 C3511 ) C2149_=_C3618( C2149 C3618 ) C2149_=_C3686( C2149 C3686 ) C2149_=_C3872( C2149 C3872 ) \nC2149_=_C3873( C2149 C3873 ) C2149_=_C3874( C2149 C3874 ) C2149_=_C3875( C2149 C3875 ) C2149_=_C3876( C2149 C3876 ) C2149_=_C3877( C2149 C3877 ) C2149_=_C3878( C2149 C3878 ) \nC2149_=_C3879( C2149 C3879 ) C2149_=_C3880( C2149 C3880 ) C2149_=_C3881( C2149 C3881 ) C2149_=_C3882( C2149 C3882 ) C2150_=_C2151( C2150 C2151 ) C2150_=_C2152( C2150 C2152 ) \nC2150_=_C2153( C2150 C2153 ) C2150_=_C2154( C2150 C2154 ) C2150_=_C2155( C2150 C2155 ) C2150_=_C2156( C2150 C2156 ) C2150_=_C2157( C2150 C2157 ) C2150_=_C3872( C2150 C3872 ) \nC2151_=_C2152( C2151 C2152 ) C2151_=_C2153( C2151 C2153 ) C2151_=_C2154( C2151 C2154 ) C2151_=_C2155( C2151 C2155 ) C2151_=_C2156( C2151 C2156 ) C2151_=_C2157( C2151 C2157 ) \nC2151_=_C3875( C2151 C3875 ) C2152_=_C2153( C2152 C2153 ) C2152_=_C2154( C2152 C2154 ) C2152_=_C2155( C2152 C2155 ) C2152_=_C2156( C2152 C2156 ) C2152_=_C2157( C2152 C2157 ) \nC2153_=_C2154( C2153 C2154 ) C2153_=_C2155( C2153 C2155 ) C2153_=_C2156( C2153 C2156 ) C2153_=_C2157( C2153 C2157 ) C2154_=_C2155( C2154 C2155 ) C2154_=_C2156( C2154 C2156 ) \nC2154_=_C2157( C2154 C2157 ) C2155_=_C2156( C2155 C2156 ) C2155_=_C2157( C2155 C2157 ) C2155_=_C3877( C2155 C3877 ) C2156_=_C2157( C2156 C2157 ) C2157_=_C3879( C2157 C3879 ) \nC2208_=_C2372( C2208 C2372 ) C2208_=_C2414( C2208 C2414 ) C2208_=_C2450( C2208 C2450 ) C2208_=_C2529( C2208 C2529 ) C2208_=_C2564( C2208 C2564 ) C2208_=_C2583( C2208 C2583 ) \nC2208_=_C2935( C2208 C2935 ) C2208_=_C3295( C2208 C3295 ) C2208_=_C3511( C2208 C3511 ) C2208_=_C3618( C2208 C3618 ) C2208_=_C3686( C2208 C3686 ) C2208_=_C3872( C2208 C3872 ) \nC2208_=_C3873( C2208 C3873 ) C2208_=_C3874( C2208 C3874 ) C2208_=_C3875( C2208 C3875 ) C2208_=_C3876( C2208 C3876 ) C2208_=_C3877( C2208 C3877 ) C2208_=_C3878( C2208 C3878 ) \nC2208_=_C3879( C2208 C3879 ) C2208_=_C3880( C2208 C3880 ) C2208_=_C3881( C2208 C3881 ) C2208_=_C3882( C2208 C3882 ) C2372_=_C2414( C2372 C2414 ) C2372_=_C2450( C2372 C2450 ) \nC2372_=_C2529( C2372 C2529 ) C2372_=_C2564( C2372 C2564 ) C2372_=_C2583( C2372 C2583 ) C2372_=_C2935( C2372 C2935 ) C2372_=_C3295( C2372 C3295 ) C2372_=_C3511( C2372 C3511 ) \nC2372_=_C3618( C2372 C3618 ) C2372_=_C3686( C2372 C3686 ) C2372_=_C3872( C2372 C3872 ) C2372_=_C3873( C2372 C3873 ) C2372_=_C3874( C2372 C3874 ) C2372_=_C3875( C2372 C3875 ) \nC2372_=_C3876( C2372 C3876 ) C2372_=_C3877( C2372 C3877 ) C2372_=_C3878( C2372 C3878 ) C2372_=_C3879( C2372 C3879 ) C2372_=_C3880( C2372 C3880 ) C2372_=_C3881( C2372 C3881 ) \nC2372_=_C3882( C2372 C3882 ) C2414_=_C2450( C2414 C2450 ) C2414_=_C2529( C2414 C2529 ) C2414_=_C2564( C2414 C2564 ) C2414_=_C2583( C2414 C2583 ) C2414_=_C2935( C2414 C2935 ) \nC2414_=_C3295( C2414 C3295 ) C2414_=_C3511( C2414 C3511 ) C2414_=_C3618( C2414 C3618 ) C2414_=_C3686( C2414 C3686 ) C2414_=_C3872( C2414 C3872 ) C2414_=_C3873( C2414 C3873 ) \nC2414_=_C3874( C2414 C3874 ) C2414_=_C3875( C2414 C3875 ) C2414_=_C3876( C2414 C3876 ) C2414_=_C3877( C2414 C3877 ) C2414_=_C3878( C2414 C3878 ) C2414_=_C3879( C2414 C3879 ) \nC2414_=_C3880( C2414 C3880 ) C2414_=_C3881( C2414 C3881 ) C2414_=_C3882( C2414 C3882 ) C2450_=_C2529( C2450 C2529 ) C2450_=_C2564( C2450 C2564 ) C2450_=_C2583( C2450 C2583 ) \nC2450_=_C2935( C2450 C2935 ) C2450_=_C3295( C2450 C3295 ) C2450_=_C3511( C2450 C3511 ) C2450_=_C3618( C2450 C3618 ) C2450_=_C3686( C2450 C3686 ) C2450_=_C3872( C2450 C3872 ) \nC2450_=_C3873( C2450 C3873 ) C2450_=_C3874( C2450 C3874 ) C2450_=_C3875( C2450 C3875 ) C2450_=_C3876( C2450 C3876 ) C2450_=_C3877( C2450 C3877 ) C2450_=_C3878( C2450 C3878 ) \nC2450_=_C3879( C2450 C3879 ) C2450_=_C3880( C2450 C3880 ) C2450_=_C3881( C2450 C3881 ) C2450_=_C3882( C2450 C3882 ) C2529_=_C2564( C2529 C2564 ) C2529_=_C2583( C2529 C2583 ) \nC2529_=_C2935( C2529 C2935 ) C2529_=_C3295( C2529 C3295 ) C2529_=_C3511( C2529 C3511 ) C2529_=_C3618( C2529 C3618 ) C2529_=_C3686( C2529 C3686 ) C2529_=_C3872( C2529 C3872 ) \nC2529_=_C3873( C2529 C3873 ) C2529_=_C3874( C2529 C3874 ) C2529_=_C3875( C2529 C3875 ) C2529_=_C3876( C2529 C3876 ) C2529_=_C3877( C2529 C3877 ) C2529_=_C3878( C2529 C3878 ) \nC2529_=_C3879( C2529 C3879 ) C2529_=_C3880( C2529 C3880 ) C2529_=_C3881( C2529 C3881 ) C2529_=_C3882( C2529 C3882 ) C2564_=_C2583( C2564 C2583 ) C2564_=_C2935( C2564 C2935 ) \nC2564_=_C3295( C2564 C3295 ) C2564_=_C3511( C2564 C3511 ) C2564_=_C3618( C2564 C3618 ) C2564_=_C3686( C2564 C3686 ) C2564_=_C3872( C2564 C3872 ) C2564_=_C3873( C2564 C3873 ) \nC2564_=_C3874( C2564 C3874 ) C2564_=_C3875( C2564 C3875 ) C2564_=_C3876( C2564 C3876 ) C2564_=_C3877( C2564 C3877 ) C2564_=_C3878( C2564 C3878 ) C2564_=_C3879( C2564 C3879 ) \nC2564_=_C3880( C2564 C3880 ) C2564_=_C3881( C2564 C3881 ) C2564_=_C3882( C2564 C3882 ) C2583_=_C2935( C2583 C2935 ) C2583_=_C3295( C2583 C3295 ) C2583_=_C3511( C2583 C3511 ) \nC2583_=_C3618( C2583 C3618 ) C2583_=_C3686( C2583 C3686 ) C2583_=_C3872( C2583 C3872 ) C2583_=_C3873( C2583 C3873 ) C2583_=_C3874( C2583 C3874 ) C2583_=_C3875( C2583 C3875 ) \nC2583_=_C3876( C2583 C3876 ) C2583_=_C3877( C2583 C3877 ) C2583_=_C3878( C2583 C3878 ) C2583_=_C3879( C2583 C3879 ) C2583_=_C3880( C2583 C3880 ) C2583_=_C3881( C2583 C3881 ) \nC2583_=_C3882( C2583 C3882 ) C2935_=_C3295( C2935 C3295 ) C2935_=_C3511( C2935 C3511 ) C2935_=_C3618( C2935 C3618 ) C2935_=_C3686( C2935 C3686 ) C2935_=_C3872( C2935 C3872 ) \nC2935_=_C3873( C2935 C3873 ) C2935_=_C3874( C2935 C3874 ) C2935_=_C3875( C2935 C3875 ) C2935_=_C3876( C2935 C3876 ) C2935_=_C3877( C2935 C3877 ) C2935_=_C3878( C2935 C3878 ) \nC2935_=_C3879( C2935 C3879 ) C2935_=_C3880( C2935 C3880 ) C2935_=_C3881( C2935 C3881 ) C2935_=_C3882( C2935 C3882 ) C3295_=_C3511( C3295 C3511 ) C3295_=_C3618( C3295 C3618 ) \nC3295_=_C3686( C3295 C3686 ) C3295_=_C3872( C3295 C3872 ) C3295_=_C3873( C3295 C3873 ) C3295_=_C3874( C3295 C3874 ) C3295_=_C3875( C3295 C3875 ) C3295_=_C3876( C3295 C3876 ) \nC3295_=_C3877( C3295 C3877 ) C3295_=_C3878( C3295 C3878 ) C3295_=_C3879( C3295 C3879 ) C3295_=_C3880( C3295 C3880 ) C3295_=_C3881( C3295 C3881 ) C3295_=_C3882( C3295 C3882 ) \nC3511_=_C3618( C3511 C3618 ) C3511_=_C3686( C3511 C3686 ) C3511_=_C3872( C3511 C3872 ) C3511_=_C3873( C3511 C3873 ) C3511_=_C3874( C3511 C3874 ) C3511_=_C3875( C3511 C3875 ) \nC3511_=_C3876( C3511 C3876 ) C3511_=_C3877( C3511 C3877 ) C3511_=_C3878( C3511 C3878 ) C3511_=_C3879( C3511 C3879 ) C3511_=_C3880( C3511 C3880 ) C3511_=_C3881( C3511 C3881 ) \nC3511_=_C3882( C3511 C3882 ) C3618_=_C3686( C3618 C3686 ) C3618_=_C3872( C3618 C3872 ) C3618_=_C3873( C3618 C3873 ) C3618_=_C3874( C3618 C3874 ) C3618_=_C3875( C3618 C3875 ) \nC3618_=_C3876( C3618 C3876 ) C3618_=_C3877( C3618 C3877 ) C3618_=_C3878( C3618 C3878 ) C3618_=_C3879( C3618 C3879 ) C3618_=_C3880( C3618 C3880 ) C3618_=_C3881( C3618 C3881 ) \nC3618_=_C3882( C3618 C3882 ) C3686_=_C3872( C3686 C3872 ) C3686_=_C3873( C3686 C3873 ) C3686_=_C3874( C3686 C3874 ) C3686_=_C3875( C3686 C3875 ) C3686_=_C3876( C3686 C3876 ) \nC3686_=_C3877( C3686 C3877 ) C3686_=_C3878( C3686 C3878 ) C3686_=_C3879( C3686 C3879 ) C3686_=_C3880( C3686 C3880 ) C3686_=_C3881( C3686 C3881 ) C3686_=_C3882( C3686 C3882 ) \nC3872_=_C3873( C3872 C3873 ) C3872_=_C3874( C3872 C3874 ) C3872_=_C3875( C3872 C3875 ) C3872_=_C3876( C3872 C3876 ) C3872_=_C3877( C3872 C3877 ) C3872_=_C3878( C3872 C3878 ) \nC3872_=_C3879( C3872 C3879 ) C3872_=_C3880( C3872 C3880 ) C3872_=_C3881( C3872 C3881 ) C3872_=_C3882( C3872 C3882 ) C3873_=_C3874( C3873 C3874 ) C3873_=_C3875( C3873 C3875 ) \nC3873_=_C3876( C3873 C3876 ) C3873_=_C3877( C3873 C3877 ) C3873_=_C3878( C3873 C3878 ) C3873_=_C3879( C3873 C3879 ) C3873_=_C3880( C3873 C3880 ) C3873_=_C3881( C3873 C3881 ) \nC3873_=_C3882( C3873 C3882 ) C3874_=_C3875( C3874 C3875 ) C3874_=_C3876( C3874 C3876 ) C3874_=_C3877( C3874 C3877 ) C3874_=_C3878( C3874 C3878 ) C3874_=_C3879( C3874 C3879 ) \nC3874_=_C3880( C3874 C3880 ) C3874_=_C3881( C3874 C3881 ) C3874_=_C3882( C3874 C3882 ) C3875_=_C3876( C3875 C3876 ) C3875_=_C3877( C3875 C3877 ) C3875_=_C3878( C3875 C3878 ) \nC3875_=_C3879( C3875 C3879 ) C3875_=_C3880( C3875 C3880 ) C3875_=_C3881( C3875 C3881 ) C3875_=_C3882( C3875 C3882 ) C3876_=_C3877( C3876 C3877 ) C3876_=_C3878( C3876 C3878 ) \nC3876_=_C3879( C3876 C3879 ) C3876_=_C3880( C3876 C3880 ) C3876_=_C3881( C3876 C3881 ) C3876_=_C3882( C3876 C3882 ) C3877_=_C3878(</w:t>
      </w:r>
    </w:p>
    <w:p>
      <w:pPr>
        <w:pStyle w:val="PreformattedText"/>
        <w:bidi w:val="0"/>
        <w:spacing w:before="0" w:after="0"/>
        <w:jc w:val="left"/>
        <w:rPr/>
      </w:pPr>
      <w:r>
        <w:rPr/>
        <w:t xml:space="preserve"> </w:t>
      </w:r>
      <w:r>
        <w:rPr/>
        <w:t>C3877 C3878 ) C3877_=_C3879( C3877 C3879 ) \nC3877_=_C3880( C3877 C3880 ) C3877_=_C3881( C3877 C3881 ) C3877_=_C3882( C3877 C3882 ) C3878_=_C3879( C3878 C3879 ) C3878_=_C3880( C3878 C3880 ) C3878_=_C3881( C3878 C3881 ) \nC3878_=_C3882( C3878 C3882 ) C3879_=_C3880( C3879 C3880 ) C3879_=_C3881( C3879 C3881 ) C3879_=_C3882( C3879 C3882 ) C3880_=_C3881( C3880 C3881 ) C3880_=_C3882( C3880 C3882 ) \nC3881_=_C3882( C3881 C3882 ) "];114-&gt;168[label="50: C1070 C1535 C1751 C1787 C1800 \nC1839 C2136 C2137 C2138 C2139 C2140 \nC2141 C2142 C2143 C2144 C2145 C2146 \nC2147 C2148 C2150 C2151 C2152 C2153 \nC2154 C2155 C2156 C2157 C2208 C2372 \nC2414 C2450 C2529 C2564 C2583 C2935 \nC3295 C3511 C3618 C3686 C3872 C3873 \nC3874 C3875 C3876 C3877 C3878 C3879 \nC3880 C3881 C3882 \n610: C1070_=_C1535 ,C1070_=_C1751 ,C1070_=_C1787 ,C1070_=_C2136 ,C1070_=_C2137 ,\nC1070_=_C2138 ,C1070_=_C2139 ,C1070_=_C2140 ,C1070_=_C2141 ,C1070_=_C2142 ,C1070_=_C2143 ,\nC1070_=_C2144 ,C1070_=_C2145 ,C1070_=_C2146 ,C1070_=_C2147 ,C1070_=_C2148 ,C1070_=_C2150 ,\nC1070_=_C2151 ,C1070_=_C2152 ,C1070_=_C2153 ,C1070_=_C2154 ,C1070_=_C2155 ,C1070_=_C2156 ,\nC1070_=_C2157 ,C1535_=_C1751 ,C1535_=_C1787 ,C1535_=_C2136 ,C1535_=_C2137 ,C1535_=_C2138 ,\nC1535_=_C2139 ,C1535_=_C2140 ,C1535_=_C2141 ,C1535_=_C2142 ,C1535_=_C2143 ,C1535_=_C2144 ,\nC1535_=_C2145 ,C1535_=_C2146 ,C1535_=_C2147 ,C1535_=_C2148 ,C1535_=_C2150 ,C1535_=_C2151 ,\nC1535_=_C2152 ,C1535_=_C2153 ,C1535_=_C2154 ,C1535_=_C2155 ,C1535_=_C2156 ,C1535_=_C2157 ,\nC1751_=_C1787 ,C1751_=_C2136 ,C1751_=_C2137 ,C1751_=_C2138 ,C1751_=_C2139 ,C1751_=_C2140 ,\nC1751_=_C2141 ,C1751_=_C2142 ,C1751_=_C2143 ,C1751_=_C2144 ,C1751_=_C2145 ,C1751_=_C2146 ,\nC1751_=_C2147 ,C1751_=_C2148 ,C1751_=_C2150 ,C1751_=_C2151 ,C1751_=_C2152 ,C1751_=_C2153 ,\nC1751_=_C2154 ,C1751_=_C2155 ,C1751_=_C2156 ,C1751_=_C2157 ,C1787_=_C1800 ,C1787_=_C2136 ,\nC1787_=_C2137 ,C1787_=_C2138 ,C1787_=_C2139 ,C1787_=_C2140 ,C1787_=_C2141 ,C1787_=_C2142 ,\nC1787_=_C2143 ,C1787_=_C2144 ,C1787_=_C2145 ,C1787_=_C2146 ,C1787_=_C2147 ,C1787_=_C2148 ,\nC1787_=_C2150 ,C1787_=_C2151 ,C1787_=_C2152 ,C1787_=_C2153 ,C1787_=_C2154 ,C1787_=_C2155 ,\nC1787_=_C2156 ,C1787_=_C2157 ,C1800_=_C1839 ,C1800_=_C2208 ,C1800_=_C2372 ,C1800_=_C2414 ,\nC1800_=_C2450 ,C1800_=_C2529 ,C1800_=_C2564 ,C1800_=_C2583 ,C1800_=_C2935 ,C1800_=_C3295 ,\nC1800_=_C3511 ,C1800_=_C3618 ,C1800_=_C3686 ,C1800_=_C3872 ,C1800_=_C3873 ,C1800_=_C3874 ,\nC1800_=_C3875 ,C1800_=_C3876 ,C1800_=_C3877 ,C1800_=_C3878 ,C1800_=_C3879 ,C1800_=_C3880 ,\nC1800_=_C3881 ,C1800_=_C3882 ,C1839_=_C2208 ,C1839_=_C2372 ,C1839_=_C2414 ,C1839_=_C2450 ,\nC1839_=_C2529 ,C1839_=_C2564 ,C1839_=_C2583 ,C1839_=_C2935 ,C1839_=_C3295 ,C1839_=_C3511 ,\nC1839_=_C3618 ,C1839_=_C3686 ,C1839_=_C3872 ,C1839_=_C3873 ,C1839_=_C3874 ,C1839_=_C3875 ,\nC1839_=_C3876 ,C1839_=_C3877 ,C1839_=_C3878 ,C1839_=_C3879 ,C1839_=_C3880 ,C1839_=_C3881 ,\nC1839_=_C3882 ,C2136_=_C2137 ,C2136_=_C2138 ,C2136_=_C2139 ,C2136_=_C2140 ,C2136_=_C2141 ,\nC2136_=_C2142 ,C2136_=_C2143 ,C2136_=_C2144 ,C2136_=_C2145 ,C2136_=_C2146 ,C2136_=_C2147 ,\nC2136_=_C2148 ,C2136_=_C2150 ,C2136_=_C2151 ,C2136_=_C2152 ,C2136_=_C2153 ,C2136_=_C2154 ,\nC2136_=_C2155 ,C2136_=_C2156 ,C2136_=_C2157 ,C2136_=_C2208 ,C2137_=_C2138 ,C2137_=_C2139 ,\nC2137_=_C2140 ,C2137_=_C2141 ,C2137_=_C2142 ,C2137_=_C2143 ,C2137_=_C2144 ,C2137_=_C2145 ,\nC2137_=_C2146 ,C2137_=_C2147 ,C2137_=_C2148 ,C2137_=_C2150 ,C2137_=_C2151 ,C2137_=_C2152 ,\nC2137_=_C2153 ,C2137_=_C2154 ,C2137_=_C2155 ,C2137_=_C2156 ,C2137_=_C2157 ,C2137_=_C2450 ,\nC2138_=_C2139 ,C2138_=_C2140 ,C2138_=_C2141 ,C2138_=_C2142 ,C2138_=_C2143 ,C2138_=_C2144 ,\nC2138_=_C2145 ,C2138_=_C2146 ,C2138_=_C2147 ,C2138_=_C2148 ,C2138_=_C2150 ,C2138_=_C2151 ,\nC2138_=_C2152 ,C2138_=_C2153 ,C2138_=_C2154 ,C2138_=_C2155 ,C2138_=_C2156 ,C2138_=_C2157 ,\nC2139_=_C2140 ,C2139_=_C2141 ,C2139_=_C2142 ,C2139_=_C2143 ,C2139_=_C2144 ,C2139_=_C2145 ,\nC2139_=_C2146 ,C2139_=_C2147 ,C2139_=_C2148 ,C2139_=_C2150 ,C2139_=_C2151 ,C2139_=_C2152 ,\nC2139_=_C2153 ,C2139_=_C2154 ,C2139_=_C2155 ,C2139_=_C2156 ,C2139_=_C2157 ,C2140_=_C2141 ,\nC2140_=_C2142 ,C2140_=_C2143 ,C2140_=_C2144 ,C2140_=_C2145 ,C2140_=_C2146 ,C2140_=_C2147 ,\nC2140_=_C2148 ,C2140_=_C2150 ,C2140_=_C2151 ,C2140_=_C2152 ,C2140_=_C2153 ,C2140_=_C2154 ,\nC2140_=_C2155 ,C2140_=_C2156 ,C2140_=_C2157 ,C2141_=_C2142 ,C2141_=_C2143 ,C2141_=_C2144 ,\nC2141_=_C2145 ,C2141_=_C2146 ,C2141_=_C2147 ,C2141_=_C2148 ,C2141_=_C2150 ,C2141_=_C2151 ,\nC2141_=_C2152 ,C2141_=_C2153 ,C2141_=_C2154 ,C2141_=_C2155 ,C2141_=_C2156 ,C2141_=_C2157 ,\nC2142_=_C2143 ,C2142_=_C2144 ,C2142_=_C2145 ,C2142_=_C2146 ,C2142_=_C2147 ,C2142_=_C2148 ,\nC2142_=_C2150 ,C2142_=_C2151 ,C2142_=_C2152 ,C2142_=_C2153 ,C2142_=_C2154 ,C2142_=_C2155 ,\nC2142_=_C2156 ,C2142_=_C2157 ,C2142_=_C3295 ,C2143_=_C2144 ,C2143_=_C2145 ,C2143_=_C2146 ,\nC2143_=_C2147 ,C2143_=_C2148 ,C2143_=_C2150 ,C2143_=_C2151 ,C2143_=_C2152 ,C2143_=_C2153 ,\nC2143_=_C2154 ,C2143_=_C2155 ,C2143_=_C2156 ,C2143_=_C2157 ,C2144_=_C2145 ,C2144_=_C2146 ,\nC2144_=_C2147 ,C2144_=_C2148 ,C2144_=_C2150 ,C2144_=_C2151 ,C2144_=_C2152 ,C2144_=_C2153 ,\nC2144_=_C2154 ,C2144_=_C2155 ,C2144_=_C2156 ,C2144_=_C2157 ,C2144_=_C3511 ,C2145_=_C2146 ,\nC2145_=_C2147 ,C2145_=_C2148 ,C2145_=_C2150 ,C2145_=_C2151 ,C2145_=_C2152 ,C2145_=_C2153 ,\nC2145_=_C2154 ,C2145_=_C2155 ,C2145_=_C2156 ,C2145_=_C2157 ,C2146_=_C2147 ,C2146_=_C2148 ,\nC2146_=_C2150 ,C2146_=_C2151 ,C2146_=_C2152 ,C2146_=_C2153 ,C2146_=_C2154 ,C2146_=_C2155 ,\nC2146_=_C2156 ,C2146_=_C2157 ,C2147_=_C2148 ,C2147_=_C2150 ,C2147_=_C2151 ,C2147_=_C2152 ,\nC2147_=_C2153 ,C2147_=_C2154 ,C2147_=_C2155 ,C2147_=_C2156 ,C2147_=_C2157 ,C2147_=_C3686 ,\nC2148_=_C2150 ,C2148_=_C2151 ,C2148_=_C2152 ,C2148_=_C2153 ,C2148_=_C2154 ,C2148_=_C2155 ,\nC2148_=_C2156 ,C2148_=_C2157 ,C2150_=_C2151 ,C2150_=_C2152 ,C2150_=_C2153 ,C2150_=_C2154 ,\nC2150_=_C2155 ,C2150_=_C2156 ,C2150_=_C2157 ,C2150_=_C3872 ,C2151_=_C2152 ,C2151_=_C2153 ,\nC2151_=_C2154 ,C2151_=_C2155 ,C2151_=_C2156 ,C2151_=_C2157 ,C2151_=_C3875 ,C2152_=_C2153 ,\nC2152_=_C2154 ,C2152_=_C2155 ,C2152_=_C2156 ,C2152_=_C2157 ,C2153_=_C2154 ,C2153_=_C2155 ,\nC2153_=_C2156 ,C2153_=_C2157 ,C2154_=_C2155 ,C2154_=_C2156 ,C2154_=_C2157 ,C2155_=_C2156 ,\nC2155_=_C2157 ,C2155_=_C3877 ,C2156_=_C2157 ,C2157_=_C3879 ,C2208_=_C2372 ,C2208_=_C2414 ,\nC2208_=_C2450 ,C2208_=_C2529 ,C2208_=_C2564 ,C2208_=_C2583 ,C2208_=_C2935 ,C2208_=_C3295 ,\nC2208_=_C3511 ,C2208_=_C3618 ,C2208_=_C3686 ,C2208_=_C3872 ,C2208_=_C3873 ,C2208_=_C3874 ,\nC2208_=_C3875 ,C2208_=_C3876 ,C2208_=_C3877 ,C2208_=_C3878 ,C2208_=_C3879 ,C2208_=_C3880 ,\nC2208_=_C3881 ,C2208_=_C3882 ,C2372_=_C2414 ,C2372_=_C2450 ,C2372_=_C2529 ,C2372_=_C2564 ,\nC2372_=_C2583 ,C2372_=_C2935 ,C2372_=_C3295 ,C2372_=_C3511 ,C2372_=_C3618 ,C2372_=_C3686 ,\nC2372_=_C3872 ,C2372_=_C3873 ,C2372_=_C3874 ,C2372_=_C3875 ,C2372_=_C3876 ,C2372_=_C3877 ,\nC2372_=_C3878 ,C2372_=_C3879 ,C2372_=_C3880 ,C2372_=_C3881 ,C2372_=_C3882 ,C2414_=_C2450 ,\nC2414_=_C2529 ,C2414_=_C2564 ,C2414_=_C2583 ,C2414_=_C2935 ,C2414_=_C3295 ,C2414_=_C3511 ,\nC2414_=_C3618 ,C2414_=_C3686 ,C2414_=_C3872 ,C2414_=_C3873 ,C2414_=_C3874 ,C2414_=_C3875 ,\nC2414_=_C3876 ,C2414_=_C3877 ,C2414_=_C3878 ,C2414_=_C3879 ,C2414_=_C3880 ,C2414_=_C3881 ,\nC2414_=_C3882 ,C2450_=_C2529 ,C2450_=_C2564 ,C2450_=_C2583 ,C2450_=_C2935 ,C2450_=_C3295 ,\nC2450_=_C3511 ,C2450_=_C3618 ,C2450_=_C3686 ,C2450_=_C3872 ,C2450_=_C3873 ,C2450_=_C3874 ,\nC2450_=_C3875 ,C2450_=_C3876 ,C2450_=_C3877 ,C2450_=_C3878 ,C2450_=_C3879 ,C2450_=_C3880 ,\nC2450_=_C3881 ,C2450_=_C3882 ,C2529_=_C2564 ,C2529_=_C2583 ,C2529_=_C2935 ,C2529_=_C3295 ,\nC2529_=_C3511 ,C2529_=_C3618 ,C2529_=_C3686 ,C2529_=_C3872 ,C2529_=_C3873 ,C2529_=_C3874 ,\nC2529_=_C3875 ,C2529_=_C3876 ,C2529_=_C3877 ,C2529_=_C3878 ,C2529_=_C3879 ,C2529_=_C3880 ,\nC2529_=_C3881 ,C2529_=_C3882 ,C2564_=_C2583 ,C2564_=_C2935 ,C2564_=_C3295 ,C2564_=_C3511 ,\nC2564_=_C3618 ,C2564_=_C3686 ,C2564_=_C3872 ,C2564_=_C3873 ,C2564_=_C3874 ,C2564_=_C3875 ,\nC2564_=_C3876 ,C2564_=_C3877 ,C2564_=_C3878 ,C2564_=_C3879 ,C2564_=_C3880 ,C2564_=_C3881 ,\nC2564_=_C3882 ,C2583_=_C2935 ,C2583_=_C3295 ,C2583_=_C3511 ,C2583_=_C3618 ,C2583_=_C3686 ,\nC2583_=_C3872 ,C2583_=_C3873 ,C2583_=_C3874 ,C2583_=_C3875 ,C2583_=_C3876 ,C2583_=_C3877 ,\nC2583_=_C3878 ,C2583_=_C3879 ,C2583_=_C3880 ,C2583_=_C3881 ,C2583_=_C3882 ,C2935_=_C3295 ,\nC2935_=_C3511 ,C2935_=_C3618 ,C2935_=_C3686 ,C2935_=_C3872 ,C2935_=_C3873 ,C2935_=_C3874 ,\nC2935_=_C3875 ,C2935_=_C3876 ,C2935_=_C3877 ,C2935_=_C3878 ,C2935_=_C3879 ,C2935_=_C3880 ,\nC2935_=_C3881 ,C2935_=_C3882 ,C3295_=_C3511 ,C3295_=_C3618 ,C3295_=_C3686 ,C3295_=_C3872 ,\nC3295_=_C3873 ,C3295_=_C3874 ,C3295_=_C3875 ,C3295_=_C3876 ,C3295_=_C3877 ,C3295_=_C3878 ,\nC3295_=_C3879 ,C3295_=_C3880 ,C3295_=_C3881 ,C3295_=_C3882 ,C3511_=_C3618 ,C3511_=_C3686 ,\nC3511_=_C3872 ,C3511_=_C3873 ,C3511_=_C3874 ,C3511_=_C3875 ,C3511_=_C3876 ,C3511_=_C3877 ,\nC3511_=_C3878 ,C3511_=_C3879 ,C3511_=_C3880 ,C3511_=_C3881 ,C3511_=_C3882 ,C3618_=_C3686 ,\nC3618_=_C3872 ,C3618_=_C3873 ,C3618_=_C3874 ,C3618_=_C3875 ,C3618_=_C3876 ,C3618_=_C3877 ,\nC3618_=_C3878 ,C3618_=_C3879 ,C3618_=_C3880 ,C3618_=_C3881 ,C3618_=_C3882 ,C3686_=_C3872 ,\nC3686_=_C3873 ,C3686_=_C3874 ,C3686_=_C3875 ,C3686_=_C3876 ,C3686_=_C3877 ,C3686_=_C3878 ,\nC3686_=_C3879 ,C3686_=_C3880 ,C3686_=_C3881 ,C3686_=_C3882 ,C3872_=_C3873 ,C3872_=_C3874 ,\nC3872_=_C3875 ,C3872_=_C3876 ,C3872_=_C3877 ,C3872_=_C3878 ,C3872_=_C3879 ,C3872_=_C3880 ,\nC3872_=_C3881 ,C3872_=_C3882 ,C3873_=_C3874 ,C3873_=_C3875 ,C3873_=_C3876 ,C3873_=_C3877 ,\nC3873_=_C3878 ,C3873_=_C3879 ,C3873_=_C3880 ,C3873_=_C3881 ,C3873_=_C3882 ,C3874_=_C3875 ,\nC3874_=_C3876 ,C3874_=_C3877 ,C3874_=_C3878 ,C3874_=_C3879 ,C3874_=_C3880 ,C3874_=_C3881 ,\nC3874_=_C3882 ,C3875_=_C3876 ,C3875_=_C3877 ,C3875_=_C3878 ,C3875_=_C3879 ,C3875_=_C3880 ,\nC3875_=_C3881 ,C3875_=_C3882 ,C3876_=_C3877 ,C3876_=_C3878 ,C3876_=_C3879 ,C3876_=_C3880 ,\nC3876_=_C3881 ,C3876_=_C3882 ,C3877_=_C3878</w:t>
      </w:r>
    </w:p>
    <w:p>
      <w:pPr>
        <w:pStyle w:val="PreformattedText"/>
        <w:bidi w:val="0"/>
        <w:spacing w:before="0" w:after="0"/>
        <w:jc w:val="left"/>
        <w:rPr/>
      </w:pPr>
      <w:r>
        <w:rPr/>
        <w:t xml:space="preserve"> </w:t>
      </w:r>
      <w:r>
        <w:rPr/>
        <w:t>,C3877_=_C3879 ,C3877_=_C3880 ,C3877_=_C3881 ,\nC3877_=_C3882 ,C3878_=_C3879 ,C3878_=_C3880 ,C3878_=_C3881 ,C3878_=_C3882 ,C3879_=_C3880 ,\nC3879_=_C3881 ,C3879_=_C3882 ,C3880_=_C3881 ,C3880_=_C3882 ,C3881_=_C3882 ,"];169[shape=box, label="id:169 level: 6\n55: C385 C1075 C1085 C1284 C1536 \nC1549 C1688 C1789 C1802 C1898 C2137 \nC2150 C2209 C2230 C2404 C2439 C2440 \nC2441 C2442 C2443 C2444 C2445 C2446 \nC2447 C2448 C2449 C2450 C2451 C2452 \nC2453 C2454 C2455 C2456 C2457 C2458 \nC2806 C2890 C3131 C3296 C3325 C3388 \nC3495 C3504 C3512 C3565 C3629 C3638 \nC3687 C3872 C3891 C3892 C3893 C3894 \nC3895 C3896 \n767: C385_=_C1075( C385 C1075 ) C385_=_C1536( C385 C1536 ) C385_=_C1688( C385 C1688 ) C385_=_C1789( C385 C1789 ) C385_=_C1898( C385 C1898 ) \nC385_=_C2137( C385 C2137 ) C385_=_C2404( C385 C2404 ) C385_=_C2439( C385 C2439 ) C385_=_C2440( C385 C2440 ) C385_=_C2441( C385 C2441 ) C385_=_C2442( C385 C2442 ) \nC385_=_C2443( C385 C2443 ) C385_=_C2444( C385 C2444 ) C385_=_C2445( C385 C2445 ) C385_=_C2446( C385 C2446 ) C385_=_C2447( C385 C2447 ) C385_=_C2448( C385 C2448 ) \nC385_=_C2449( C385 C2449 ) C385_=_C2450( C385 C2450 ) C385_=_C2451( C385 C2451 ) C385_=_C2452( C385 C2452 ) C385_=_C2453( C385 C2453 ) C385_=_C2454( C385 C2454 ) \nC385_=_C2455( C385 C2455 ) C385_=_C2456( C385 C2456 ) C385_=_C2457( C385 C2457 ) C385_=_C2458( C385 C2458 ) C1075_=_C1085( C1075 C1085 ) C1075_=_C1536( C1075 C1536 ) \nC1075_=_C1688( C1075 C1688 ) C1075_=_C1789( C1075 C1789 ) C1075_=_C1898( C1075 C1898 ) C1075_=_C2137( C1075 C2137 ) C1075_=_C2404( C1075 C2404 ) C1075_=_C2439( C1075 C2439 ) \nC1075_=_C2440( C1075 C2440 ) C1075_=_C2441( C1075 C2441 ) C1075_=_C2442( C1075 C2442 ) C1075_=_C2443( C1075 C2443 ) C1075_=_C2444( C1075 C2444 ) C1075_=_C2445( C1075 C2445 ) \nC1075_=_C2446( C1075 C2446 ) C1075_=_C2447( C1075 C2447 ) C1075_=_C2448( C1075 C2448 ) C1075_=_C2449( C1075 C2449 ) C1075_=_C2450( C1075 C2450 ) C1075_=_C2451( C1075 C2451 ) \nC1075_=_C2452( C1075 C2452 ) C1075_=_C2453( C1075 C2453 ) C1075_=_C2454( C1075 C2454 ) C1075_=_C2455( C1075 C2455 ) C1075_=_C2456( C1075 C2456 ) C1075_=_C2457( C1075 C2457 ) \nC1075_=_C2458( C1075 C2458 ) C1085_=_C1284( C1085 C1284 ) C1085_=_C1549( C1085 C1549 ) C1085_=_C1802( C1085 C1802 ) C1085_=_C2150( C1085 C2150 ) C1085_=_C2209( C1085 C2209 ) \nC1085_=_C2230( C1085 C2230 ) C1085_=_C2451( C1085 C2451 ) C1085_=_C2806( C1085 C2806 ) C1085_=_C2890( C1085 C2890 ) C1085_=_C3131( C1085 C3131 ) C1085_=_C3296( C1085 C3296 ) \nC1085_=_C3325( C1085 C3325 ) C1085_=_C3388( C1085 C3388 ) C1085_=_C3495( C1085 C3495 ) C1085_=_C3504( C1085 C3504 ) C1085_=_C3512( C1085 C3512 ) C1085_=_C3565( C1085 C3565 ) \nC1085_=_C3629( C1085 C3629 ) C1085_=_C3638( C1085 C3638 ) C1085_=_C3687( C1085 C3687 ) C1085_=_C3872( C1085 C3872 ) C1085_=_C3891( C1085 C3891 ) C1085_=_C3892( C1085 C3892 ) \nC1085_=_C3893( C1085 C3893 ) C1085_=_C3894( C1085 C3894 ) C1085_=_C3895( C1085 C3895 ) C1085_=_C3896( C1085 C3896 ) C1284_=_C1549( C1284 C1549 ) C1284_=_C1802( C1284 C1802 ) \nC1284_=_C2150( C1284 C2150 ) C1284_=_C2209( C1284 C2209 ) C1284_=_C2230( C1284 C2230 ) C1284_=_C2451( C1284 C2451 ) C1284_=_C2806( C1284 C2806 ) C1284_=_C2890( C1284 C2890 ) \nC1284_=_C3131( C1284 C3131 ) C1284_=_C3296( C1284 C3296 ) C1284_=_C3325( C1284 C3325 ) C1284_=_C3388( C1284 C3388 ) C1284_=_C3495( C1284 C3495 ) C1284_=_C3504( C1284 C3504 ) \nC1284_=_C3512( C1284 C3512 ) C1284_=_C3565( C1284 C3565 ) C1284_=_C3629( C1284 C3629 ) C1284_=_C3638( C1284 C3638 ) C1284_=_C3687( C1284 C3687 ) C1284_=_C3872( C1284 C3872 ) \nC1284_=_C3891( C1284 C3891 ) C1284_=_C3892( C1284 C3892 ) C1284_=_C3893( C1284 C3893 ) C1284_=_C3894( C1284 C3894 ) C1284_=_C3895( C1284 C3895 ) C1284_=_C3896( C1284 C3896 ) \nC1536_=_C1549( C1536 C1549 ) C1536_=_C1688( C1536 C1688 ) C1536_=_C1789( C1536 C1789 ) C1536_=_C1898( C1536 C1898 ) C1536_=_C2137( C1536 C2137 ) C1536_=_C2404( C1536 C2404 ) \nC1536_=_C2439( C1536 C2439 ) C1536_=_C2440( C1536 C2440 ) C1536_=_C2441( C1536 C2441 ) C1536_=_C2442( C1536 C2442 ) C1536_=_C2443( C1536 C2443 ) C1536_=_C2444( C1536 C2444 ) \nC1536_=_C2445( C1536 C2445 ) C1536_=_C2446( C1536 C2446 ) C1536_=_C2447( C1536 C2447 ) C1536_=_C2448( C1536 C2448 ) C1536_=_C2449( C1536 C2449 ) C1536_=_C2450( C1536 C2450 ) \nC1536_=_C2451( C1536 C2451 ) C1536_=_C2452( C1536 C2452 ) C1536_=_C2453( C1536 C2453 ) C1536_=_C2454( C1536 C2454 ) C1536_=_C2455( C1536 C2455 ) C1536_=_C2456( C1536 C2456 ) \nC1536_=_C2457( C1536 C2457 ) C1536_=_C2458( C1536 C2458 ) C1549_=_C1802( C1549 C1802 ) C1549_=_C2150( C1549 C2150 ) C1549_=_C2209( C1549 C2209 ) C1549_=_C2230( C1549 C2230 ) \nC1549_=_C2451( C1549 C2451 ) C1549_=_C2806( C1549 C2806 ) C1549_=_C2890( C1549 C2890 ) C1549_=_C3131( C1549 C3131 ) C1549_=_C3296( C1549 C3296 ) C1549_=_C3325( C1549 C3325 ) \nC1549_=_C3388( C1549 C3388 ) C1549_=_C3495( C1549 C3495 ) C1549_=_C3504( C1549 C3504 ) C1549_=_C3512( C1549 C3512 ) C1549_=_C3565( C1549 C3565 ) C1549_=_C3629( C1549 C3629 ) \nC1549_=_C3638( C1549 C3638 ) C1549_=_C3687( C1549 C3687 ) C1549_=_C3872( C1549 C3872 ) C1549_=_C3891( C1549 C3891 ) C1549_=_C3892( C1549 C3892 ) C1549_=_C3893( C1549 C3893 ) \nC1549_=_C3894( C1549 C3894 ) C1549_=_C3895( C1549 C3895 ) C1549_=_C3896( C1549 C3896 ) C1688_=_C1789( C1688 C1789 ) C1688_=_C1898( C1688 C1898 ) C1688_=_C2137( C1688 C2137 ) \nC1688_=_C2404( C1688 C2404 ) C1688_=_C2439( C1688 C2439 ) C1688_=_C2440( C1688 C2440 ) C1688_=_C2441( C1688 C2441 ) C1688_=_C2442( C1688 C2442 ) C1688_=_C2443( C1688 C2443 ) \nC1688_=_C2444( C1688 C2444 ) C1688_=_C2445( C1688 C2445 ) C1688_=_C2446( C1688 C2446 ) C1688_=_C2447( C1688 C2447 ) C1688_=_C2448( C1688 C2448 ) C1688_=_C2449( C1688 C2449 ) \nC1688_=_C2450( C1688 C2450 ) C1688_=_C2451( C1688 C2451 ) C1688_=_C2452( C1688 C2452 ) C1688_=_C2453( C1688 C2453 ) C1688_=_C2454( C1688 C2454 ) C1688_=_C2455( C1688 C2455 ) \nC1688_=_C2456( C1688 C2456 ) C1688_=_C2457( C1688 C2457 ) C1688_=_C2458( C1688 C2458 ) C1789_=_C1802( C1789 C1802 ) C1789_=_C1898( C1789 C1898 ) C1789_=_C2137( C1789 C2137 ) \nC1789_=_C2404( C1789 C2404 ) C1789_=_C2439( C1789 C2439 ) C1789_=_C2440( C1789 C2440 ) C1789_=_C2441( C1789 C2441 ) C1789_=_C2442( C1789 C2442 ) C1789_=_C2443( C1789 C2443 ) \nC1789_=_C2444( C1789 C2444 ) C1789_=_C2445( C1789 C2445 ) C1789_=_C2446( C1789 C2446 ) C1789_=_C2447( C1789 C2447 ) C1789_=_C2448( C1789 C2448 ) C1789_=_C2449( C1789 C2449 ) \nC1789_=_C2450( C1789 C2450 ) C1789_=_C2451( C1789 C2451 ) C1789_=_C2452( C1789 C2452 ) C1789_=_C2453( C1789 C2453 ) C1789_=_C2454( C1789 C2454 ) C1789_=_C2455( C1789 C2455 ) \nC1789_=_C2456( C1789 C2456 ) C1789_=_C2457( C1789 C2457 ) C1789_=_C2458( C1789 C2458 ) C1802_=_C2150( C1802 C2150 ) C1802_=_C2209( C1802 C2209 ) C1802_=_C2230( C1802 C2230 ) \nC1802_=_C2451( C1802 C2451 ) C1802_=_C2806( C1802 C2806 ) C1802_=_C2890( C1802 C2890 ) C1802_=_C3131( C1802 C3131 ) C1802_=_C3296( C1802 C3296 ) C1802_=_C3325( C1802 C3325 ) \nC1802_=_C3388( C1802 C3388 ) C1802_=_C3495( C1802 C3495 ) C1802_=_C3504( C1802 C3504 ) C1802_=_C3512( C1802 C3512 ) C1802_=_C3565( C1802 C3565 ) C1802_=_C3629( C1802 C3629 ) \nC1802_=_C3638( C1802 C3638 ) C1802_=_C3687( C1802 C3687 ) C1802_=_C3872( C1802 C3872 ) C1802_=_C3891( C1802 C3891 ) C1802_=_C3892( C1802 C3892 ) C1802_=_C3893( C1802 C3893 ) \nC1802_=_C3894( C1802 C3894 ) C1802_=_C3895( C1802 C3895 ) C1802_=_C3896( C1802 C3896 ) C1898_=_C2137( C1898 C2137 ) C1898_=_C2404( C1898 C2404 ) C1898_=_C2439( C1898 C2439 ) \nC1898_=_C2440( C1898 C2440 ) C1898_=_C2441( C1898 C2441 ) C1898_=_C2442( C1898 C2442 ) C1898_=_C2443( C1898 C2443 ) C1898_=_C2444( C1898 C2444 ) C1898_=_C2445( C1898 C2445 ) \nC1898_=_C2446( C1898 C2446 ) C1898_=_C2447( C1898 C2447 ) C1898_=_C2448( C1898 C2448 ) C1898_=_C2449( C1898 C2449 ) C1898_=_C2450( C1898 C2450 ) C1898_=_C2451( C1898 C2451 ) \nC1898_=_C2452( C1898 C2452 ) C1898_=_C2453( C1898 C2453 ) C1898_=_C2454( C1898 C2454 ) C1898_=_C2455( C1898 C2455 ) C1898_=_C2456( C1898 C2456 ) C1898_=_C2457( C1898 C2457 ) \nC1898_=_C2458( C1898 C2458 ) C2137_=_C2150( C2137 C2150 ) C2137_=_C2404( C2137 C2404 ) C2137_=_C2439( C2137 C2439 ) C2137_=_C2440( C2137 C2440 ) C2137_=_C2441( C2137 C2441 ) \nC2137_=_C2442( C2137 C2442 ) C2137_=_C2443( C2137 C2443 ) C2137_=_C2444( C2137 C2444 ) C2137_=_C2445( C2137 C2445 ) C2137_=_C2446( C2137 C2446 ) C2137_=_C2447( C2137 C2447 ) \nC2137_=_C2448( C2137 C2448 ) C2137_=_C2449( C2137 C2449 ) C2137_=_C2450( C2137 C2450 ) C2137_=_C2451( C2137 C2451 ) C2137_=_C2452( C2137 C2452 ) C2137_=_C2453( C2137 C2453 ) \nC2137_=_C2454( C2137 C2454 ) C2137_=_C2455( C2137 C2455 ) C2137_=_C2456( C2137 C2456 ) C2137_=_C2457( C2137 C2457 ) C2137_=_C2458( C2137 C2458 ) C2150_=_C2209( C2150 C2209 ) \nC2150_=_C2230( C2150 C2230 ) C2150_=_C2451( C2150 C2451 ) C2150_=_C2806( C2150 C2806 ) C2150_=_C2890( C2150 C2890 ) C2150_=_C3131( C2150 C3131 ) C2150_=_C3296( C2150 C3296 ) \nC2150_=_C3325( C2150 C3325 ) C2150_=_C3388( C2150 C3388 ) C2150_=_C3495( C2150 C3495 ) C2150_=_C3504( C2150 C3504 ) C2150_=_C3512( C2150 C3512 ) C2150_=_C3565( C2150 C3565 ) \nC2150_=_C3629( C2150 C3629 ) C2150_=_C3638( C2150 C3638 ) C2150_=_C3687( C2150 C3687 ) C2150_=_C3872( C2150 C3872 ) C2150_=_C3891( C2150 C3891 ) C2150_=_C3892( C2150 C3892 ) \nC2150_=_C3893( C2150 C3893 ) C2150_=_C3894( C2150 C3894 ) C2150_=_C3895( C2150 C3895 ) C2150_=_C3896( C2150 C3896 ) C2209_=_C2230( C2209 C2230 ) C2209_=_C2451( C2209 C2451 ) \nC2209_=_C2806( C2209 C2806 ) C2209_=_C2890( C2209 C2890 ) C2209_=_C3131( C2209 C3131 ) C2209_=_C3296( C2209 C3296 ) C2209_=_C3325( C2209 C3325 ) C2209_=_C3388( C2209 C3388 ) \nC2209_=_C3495( C2209 C3495 ) C2209_=_C3504( C2209 C3504 ) C2209_=_C3512( C2209 C3512 ) C2209_=_C3565( C2209 C3565 ) C2209_=_C3629( C2209 C3629 ) C2209_=_C3638( C2209 C3638 ) \nC2209_=_C3687( C2209 C3687 ) C2209_=_C3872( C2209 C3872 ) C2209_=_C3891( C2209 C3891 ) C2209_=_C3892( C2209 C3892 ) C2209_=_C3893( C2209 C3893 ) C2209_=_C3894( C2209 C3894 ) \nC2209_=_C3895( C2209 C3895 ) C2209_=_C3896(</w:t>
      </w:r>
    </w:p>
    <w:p>
      <w:pPr>
        <w:pStyle w:val="PreformattedText"/>
        <w:bidi w:val="0"/>
        <w:spacing w:before="0" w:after="0"/>
        <w:jc w:val="left"/>
        <w:rPr/>
      </w:pPr>
      <w:r>
        <w:rPr/>
        <w:t xml:space="preserve"> </w:t>
      </w:r>
      <w:r>
        <w:rPr/>
        <w:t>C2209 C3896 ) C2230_=_C2451( C2230 C2451 ) C2230_=_C2806( C2230 C2806 ) C2230_=_C2890( C2230 C2890 ) C2230_=_C3131( C2230 C3131 ) \nC2230_=_C3296( C2230 C3296 ) C2230_=_C3325( C2230 C3325 ) C2230_=_C3388( C2230 C3388 ) C2230_=_C3495( C2230 C3495 ) C2230_=_C3504( C2230 C3504 ) C2230_=_C3512( C2230 C3512 ) \nC2230_=_C3565( C2230 C3565 ) C2230_=_C3629( C2230 C3629 ) C2230_=_C3638( C2230 C3638 ) C2230_=_C3687( C2230 C3687 ) C2230_=_C3872( C2230 C3872 ) C2230_=_C3891( C2230 C3891 ) \nC2230_=_C3892( C2230 C3892 ) C2230_=_C3893( C2230 C3893 ) C2230_=_C3894( C2230 C3894 ) C2230_=_C3895( C2230 C3895 ) C2230_=_C3896( C2230 C3896 ) C2404_=_C2439( C2404 C2439 ) \nC2404_=_C2440( C2404 C2440 ) C2404_=_C2441( C2404 C2441 ) C2404_=_C2442( C2404 C2442 ) C2404_=_C2443( C2404 C2443 ) C2404_=_C2444( C2404 C2444 ) C2404_=_C2445( C2404 C2445 ) \nC2404_=_C2446( C2404 C2446 ) C2404_=_C2447( C2404 C2447 ) C2404_=_C2448( C2404 C2448 ) C2404_=_C2449( C2404 C2449 ) C2404_=_C2450( C2404 C2450 ) C2404_=_C2451( C2404 C2451 ) \nC2404_=_C2452( C2404 C2452 ) C2404_=_C2453( C2404 C2453 ) C2404_=_C2454( C2404 C2454 ) C2404_=_C2455( C2404 C2455 ) C2404_=_C2456( C2404 C2456 ) C2404_=_C2457( C2404 C2457 ) \nC2404_=_C2458( C2404 C2458 ) C2439_=_C2440( C2439 C2440 ) C2439_=_C2441( C2439 C2441 ) C2439_=_C2442( C2439 C2442 ) C2439_=_C2443( C2439 C2443 ) C2439_=_C2444( C2439 C2444 ) \nC2439_=_C2445( C2439 C2445 ) C2439_=_C2446( C2439 C2446 ) C2439_=_C2447( C2439 C2447 ) C2439_=_C2448( C2439 C2448 ) C2439_=_C2449( C2439 C2449 ) C2439_=_C2450( C2439 C2450 ) \nC2439_=_C2451( C2439 C2451 ) C2439_=_C2452( C2439 C2452 ) C2439_=_C2453( C2439 C2453 ) C2439_=_C2454( C2439 C2454 ) C2439_=_C2455( C2439 C2455 ) C2439_=_C2456( C2439 C2456 ) \nC2439_=_C2457( C2439 C2457 ) C2439_=_C2458( C2439 C2458 ) C2440_=_C2441( C2440 C2441 ) C2440_=_C2442( C2440 C2442 ) C2440_=_C2443( C2440 C2443 ) C2440_=_C2444( C2440 C2444 ) \nC2440_=_C2445( C2440 C2445 ) C2440_=_C2446( C2440 C2446 ) C2440_=_C2447( C2440 C2447 ) C2440_=_C2448( C2440 C2448 ) C2440_=_C2449( C2440 C2449 ) C2440_=_C2450( C2440 C2450 ) \nC2440_=_C2451( C2440 C2451 ) C2440_=_C2452( C2440 C2452 ) C2440_=_C2453( C2440 C2453 ) C2440_=_C2454( C2440 C2454 ) C2440_=_C2455( C2440 C2455 ) C2440_=_C2456( C2440 C2456 ) \nC2440_=_C2457( C2440 C2457 ) C2440_=_C2458( C2440 C2458 ) C2441_=_C2442( C2441 C2442 ) C2441_=_C2443( C2441 C2443 ) C2441_=_C2444( C2441 C2444 ) C2441_=_C2445( C2441 C2445 ) \nC2441_=_C2446( C2441 C2446 ) C2441_=_C2447( C2441 C2447 ) C2441_=_C2448( C2441 C2448 ) C2441_=_C2449( C2441 C2449 ) C2441_=_C2450( C2441 C2450 ) C2441_=_C2451( C2441 C2451 ) \nC2441_=_C2452( C2441 C2452 ) C2441_=_C2453( C2441 C2453 ) C2441_=_C2454( C2441 C2454 ) C2441_=_C2455( C2441 C2455 ) C2441_=_C2456( C2441 C2456 ) C2441_=_C2457( C2441 C2457 ) \nC2441_=_C2458( C2441 C2458 ) C2441_=_C2806( C2441 C2806 ) C2442_=_C2443( C2442 C2443 ) C2442_=_C2444( C2442 C2444 ) C2442_=_C2445( C2442 C2445 ) C2442_=_C2446( C2442 C2446 ) \nC2442_=_C2447( C2442 C2447 ) C2442_=_C2448( C2442 C2448 ) C2442_=_C2449( C2442 C2449 ) C2442_=_C2450( C2442 C2450 ) C2442_=_C2451( C2442 C2451 ) C2442_=_C2452( C2442 C2452 ) \nC2442_=_C2453( C2442 C2453 ) C2442_=_C2454( C2442 C2454 ) C2442_=_C2455( C2442 C2455 ) C2442_=_C2456( C2442 C2456 ) C2442_=_C2457( C2442 C2457 ) C2442_=_C2458( C2442 C2458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3_=_C2457( C2443 C2457 ) C2443_=_C2458( C2443 C2458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4_=_C2457( C2444 C2457 ) C2444_=_C2458( C2444 C2458 ) C2444_=_C3131( C2444 C3131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5_=_C2457( C2445 C2457 ) \nC2445_=_C2458( C2445 C2458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6_=_C2458( C2446 C2458 ) C2446_=_C3495( C2446 C3495 ) C2447_=_C2448( C2447 C2448 ) C2447_=_C2449( C2447 C2449 ) C2447_=_C2450( C2447 C2450 ) C2447_=_C2451( C2447 C2451 ) \nC2447_=_C2452( C2447 C2452 ) C2447_=_C2453( C2447 C2453 ) C2447_=_C2454( C2447 C2454 ) C2447_=_C2455( C2447 C2455 ) C2447_=_C2456( C2447 C2456 ) C2447_=_C2457( C2447 C2457 ) \nC2447_=_C2458( C2447 C2458 ) C2447_=_C3565( C2447 C3565 ) C2448_=_C2449( C2448 C2449 ) C2448_=_C2450( C2448 C2450 ) C2448_=_C2451( C2448 C2451 ) C2448_=_C2452( C2448 C2452 ) \nC2448_=_C2453( C2448 C2453 ) C2448_=_C2454( C2448 C2454 ) C2448_=_C2455( C2448 C2455 ) C2448_=_C2456( C2448 C2456 ) C2448_=_C2457( C2448 C2457 ) C2448_=_C2458( C2448 C2458 ) \nC2449_=_C2450( C2449 C2450 ) C2449_=_C2451( C2449 C2451 ) C2449_=_C2452( C2449 C2452 ) C2449_=_C2453( C2449 C2453 ) C2449_=_C2454( C2449 C2454 ) C2449_=_C2455( C2449 C2455 ) \nC2449_=_C2456( C2449 C2456 ) C2449_=_C2457( C2449 C2457 ) C2449_=_C2458( C2449 C2458 ) C2450_=_C2451( C2450 C2451 ) C2450_=_C2452( C2450 C2452 ) C2450_=_C2453( C2450 C2453 ) \nC2450_=_C2454( C2450 C2454 ) C2450_=_C2455( C2450 C2455 ) C2450_=_C2456( C2450 C2456 ) C2450_=_C2457( C2450 C2457 ) C2450_=_C2458( C2450 C2458 ) C2450_=_C3872( C2450 C3872 ) \nC2451_=_C2452( C2451 C2452 ) C2451_=_C2453( C2451 C2453 ) C2451_=_C2454( C2451 C2454 ) C2451_=_C2455( C2451 C2455 ) C2451_=_C2456( C2451 C2456 ) C2451_=_C2457( C2451 C2457 ) \nC2451_=_C2458( C2451 C2458 ) C2451_=_C2806( C2451 C2806 ) C2451_=_C2890( C2451 C2890 ) C2451_=_C3131( C2451 C3131 ) C2451_=_C3296( C2451 C3296 ) C2451_=_C3325( C2451 C3325 ) \nC2451_=_C3388( C2451 C3388 ) C2451_=_C3495( C2451 C3495 ) C2451_=_C3504( C2451 C3504 ) C2451_=_C3512( C2451 C3512 ) C2451_=_C3565( C2451 C3565 ) C2451_=_C3629( C2451 C3629 ) \nC2451_=_C3638( C2451 C3638 ) C2451_=_C3687( C2451 C3687 ) C2451_=_C3872( C2451 C3872 ) C2451_=_C3891( C2451 C3891 ) C2451_=_C3892( C2451 C3892 ) C2451_=_C3893( C2451 C3893 ) \nC2451_=_C3894( C2451 C3894 ) C2451_=_C3895( C2451 C3895 ) C2451_=_C3896( C2451 C3896 ) C2452_=_C2453( C2452 C2453 ) C2452_=_C2454( C2452 C2454 ) C2452_=_C2455( C2452 C2455 ) \nC2452_=_C2456( C2452 C2456 ) C2452_=_C2457( C2452 C2457 ) C2452_=_C2458( C2452 C2458 ) C2453_=_C2454( C2453 C2454 ) C2453_=_C2455( C2453 C2455 ) C2453_=_C2456( C2453 C2456 ) \nC2453_=_C2457( C2453 C2457 ) C2453_=_C2458( C2453 C2458 ) C2453_=_C3892( C2453 C3892 ) C2454_=_C2455( C2454 C2455 ) C2454_=_C2456( C2454 C2456 ) C2454_=_C2457( C2454 C2457 ) \nC2454_=_C2458( C2454 C2458 ) C2455_=_C2456( C2455 C2456 ) C2455_=_C2457( C2455 C2457 ) C2455_=_C2458( C2455 C2458 ) C2456_=_C2457( C2456 C2457 ) C2456_=_C2458( C2456 C2458 ) \nC2456_=_C3896( C2456 C3896 ) C2457_=_C2458( C2457 C2458 ) C2806_=_C2890( C2806 C2890 ) C2806_=_C3131( C2806 C3131 ) C2806_=_C3296( C2806 C3296 ) C2806_=_C3325( C2806 C3325 ) \nC2806_=_C3388( C2806 C3388 ) C2806_=_C3495( C2806 C3495 ) C2806_=_C3504( C2806 C3504 ) C2806_=_C3512( C2806 C3512 ) C2806_=_C3565( C2806 C3565 ) C2806_=_C3629( C2806 C3629 ) \nC2806_=_C3638( C2806 C3638 ) C2806_=_C3687( C2806 C3687 ) C2806_=_C3872( C2806 C3872 ) C2806_=_C3891( C2806 C3891 ) C2806_=_C3892( C2806 C3892 ) C2806_=_C3893( C2806 C3893 ) \nC2806_=_C3894( C2806 C3894 ) C2806_=_C3895( C2806 C3895 ) C2806_=_C3896( C2806 C3896 ) C2890_=_C3131( C2890 C3131 ) C2890_=_C3296( C2890 C3296 ) C2890_=_C3325( C2890 C3325 ) \nC2890_=_C3388( C2890 C3388 ) C2890_=_C3495( C2890 C3495 ) C2890_=_C3504( C2890 C3504 ) C2890_=_C3512( C2890 C3512 ) C2890_=_C3565( C2890 C3565 ) C2890_=_C3629( C2890 C3629 ) \nC2890_=_C3638( C2890 C3638 ) C2890_=_C3687( C2890 C3687 ) C2890_=_C3872( C2890 C3872 ) C2890_=_C3891( C2890 C3891 ) C2890_=_C3892( C2890 C3892 ) C2890_=_C3893( C2890 C3893 ) \nC2890_=_C3894( C2890 C3894 ) C2890_=_C3895( C2890 C3895 ) C2890_=_C3896( C2890 C3896 ) C3131_=_C3296( C3131 C3296 ) C3131_=_C3325( C3131 C3325 ) C3131_=_C3388( C3131 C3388 ) \nC3131_=_C3495( C3131 C3495 ) C3131_=_C3504( C3131 C3504 ) C3131_=_C3512( C3131 C3512 ) C3131_=_C3565( C3131 C3565 ) C3131_=_C3629( C3131 C3629 ) C3131_=_C3638( C3131 C3638 ) \nC3131_=_C3687( C3131 C3687 ) C3131_=_C3872( C3131 C3872 ) C3131_=_C3891( C3131 C3891 ) C3131_=_C3892( C3131 C3892 ) C3131_=_C3893( C3131 C3893 ) C3131_=_C3894( C3131 C3894 ) \nC3131_=_C3895( C3131 C3895 ) C3131_=_C3896( C3131 C3896 ) C3296_=_C3325( C3296 C3325 ) C3296_=_C3388( C3296 C3388 ) C3296_=_C3495( C3296 C3495 ) C3296_=_C3504( C3296 C3504 ) \nC3296_=_C3512( C3296 C3512 ) C3296_=_C3565( C3296 C3565 ) C3296_=_C3629( C3296 C3629 ) C3296_=_C3638( C3296 C3638 ) C3296_=_C3687( C3296 C3687 ) C3296_=_C3872( C3296 C3872 ) \nC3296_=_C3891( C3296 C3891 ) C3296_=_C3892( C3296 C3892 ) C3296_=_C3893( C3296 C3893 ) C3296_=_C3894( C3296 C3894 ) C3296_=_C3895( C3296 C3895 ) C3296_=_C3896( C3296 C3896 ) \nC3325_=_C3388( C3325 C3388 ) C3325_=_C3495( C3325 C3495 ) C3325_=_C3504( C3325 C3504 ) C3325_=_C3512( C3325 C3512 ) C3325_=_C3565( C3325 C3565 ) C3325_=_C3629( C3325 C3629 ) \nC3325_=_C3638( C3325 C3638 ) C3325_=_C3687( C3325 C3687 ) C3325_=_C3872( C3325 C3872 ) C3325_=_C3891(</w:t>
      </w:r>
    </w:p>
    <w:p>
      <w:pPr>
        <w:pStyle w:val="PreformattedText"/>
        <w:bidi w:val="0"/>
        <w:spacing w:before="0" w:after="0"/>
        <w:jc w:val="left"/>
        <w:rPr/>
      </w:pPr>
      <w:r>
        <w:rPr/>
        <w:t xml:space="preserve"> </w:t>
      </w:r>
      <w:r>
        <w:rPr/>
        <w:t>C3325 C3891 ) C3325_=_C3892( C3325 C3892 ) C3325_=_C3893( C3325 C3893 ) \nC3325_=_C3894( C3325 C3894 ) C3325_=_C3895( C3325 C3895 ) C3325_=_C3896( C3325 C3896 ) C3388_=_C3495( C3388 C3495 ) C3388_=_C3504( C3388 C3504 ) C3388_=_C3512( C3388 C3512 ) \nC3388_=_C3565( C3388 C3565 ) C3388_=_C3629( C3388 C3629 ) C3388_=_C3638( C3388 C3638 ) C3388_=_C3687( C3388 C3687 ) C3388_=_C3872( C3388 C3872 ) C3388_=_C3891( C3388 C3891 ) \nC3388_=_C3892( C3388 C3892 ) C3388_=_C3893( C3388 C3893 ) C3388_=_C3894( C3388 C3894 ) C3388_=_C3895( C3388 C3895 ) C3388_=_C3896( C3388 C3896 ) C3495_=_C3504( C3495 C3504 ) \nC3495_=_C3512( C3495 C3512 ) C3495_=_C3565( C3495 C3565 ) C3495_=_C3629( C3495 C3629 ) C3495_=_C3638( C3495 C3638 ) C3495_=_C3687( C3495 C3687 ) C3495_=_C3872( C3495 C3872 ) \nC3495_=_C3891( C3495 C3891 ) C3495_=_C3892( C3495 C3892 ) C3495_=_C3893( C3495 C3893 ) C3495_=_C3894( C3495 C3894 ) C3495_=_C3895( C3495 C3895 ) C3495_=_C3896( C3495 C3896 ) \nC3504_=_C3512( C3504 C3512 ) C3504_=_C3565( C3504 C3565 ) C3504_=_C3629( C3504 C3629 ) C3504_=_C3638( C3504 C3638 ) C3504_=_C3687( C3504 C3687 ) C3504_=_C3872( C3504 C3872 ) \nC3504_=_C3891( C3504 C3891 ) C3504_=_C3892( C3504 C3892 ) C3504_=_C3893( C3504 C3893 ) C3504_=_C3894( C3504 C3894 ) C3504_=_C3895( C3504 C3895 ) C3504_=_C3896( C3504 C3896 ) \nC3512_=_C3565( C3512 C3565 ) C3512_=_C3629( C3512 C3629 ) C3512_=_C3638( C3512 C3638 ) C3512_=_C3687( C3512 C3687 ) C3512_=_C3872( C3512 C3872 ) C3512_=_C3891( C3512 C3891 ) \nC3512_=_C3892( C3512 C3892 ) C3512_=_C3893( C3512 C3893 ) C3512_=_C3894( C3512 C3894 ) C3512_=_C3895( C3512 C3895 ) C3512_=_C3896( C3512 C3896 ) C3565_=_C3629( C3565 C3629 ) \nC3565_=_C3638( C3565 C3638 ) C3565_=_C3687( C3565 C3687 ) C3565_=_C3872( C3565 C3872 ) C3565_=_C3891( C3565 C3891 ) C3565_=_C3892( C3565 C3892 ) C3565_=_C3893( C3565 C3893 ) \nC3565_=_C3894( C3565 C3894 ) C3565_=_C3895( C3565 C3895 ) C3565_=_C3896( C3565 C3896 ) C3629_=_C3638( C3629 C3638 ) C3629_=_C3687( C3629 C3687 ) C3629_=_C3872( C3629 C3872 ) \nC3629_=_C3891( C3629 C3891 ) C3629_=_C3892( C3629 C3892 ) C3629_=_C3893( C3629 C3893 ) C3629_=_C3894( C3629 C3894 ) C3629_=_C3895( C3629 C3895 ) C3629_=_C3896( C3629 C3896 ) \nC3638_=_C3687( C3638 C3687 ) C3638_=_C3872( C3638 C3872 ) C3638_=_C3891( C3638 C3891 ) C3638_=_C3892( C3638 C3892 ) C3638_=_C3893( C3638 C3893 ) C3638_=_C3894( C3638 C3894 ) \nC3638_=_C3895( C3638 C3895 ) C3638_=_C3896( C3638 C3896 ) C3687_=_C3872( C3687 C3872 ) C3687_=_C3891( C3687 C3891 ) C3687_=_C3892( C3687 C3892 ) C3687_=_C3893( C3687 C3893 ) \nC3687_=_C3894( C3687 C3894 ) C3687_=_C3895( C3687 C3895 ) C3687_=_C3896( C3687 C3896 ) C3872_=_C3891( C3872 C3891 ) C3872_=_C3892( C3872 C3892 ) C3872_=_C3893( C3872 C3893 ) \nC3872_=_C3894( C3872 C3894 ) C3872_=_C3895( C3872 C3895 ) C3872_=_C3896( C3872 C3896 ) C3891_=_C3892( C3891 C3892 ) C3891_=_C3893( C3891 C3893 ) C3891_=_C3894( C3891 C3894 ) \nC3891_=_C3895( C3891 C3895 ) C3891_=_C3896( C3891 C3896 ) C3892_=_C3893( C3892 C3893 ) C3892_=_C3894( C3892 C3894 ) C3892_=_C3895( C3892 C3895 ) C3892_=_C3896( C3892 C3896 ) \nC3893_=_C3894( C3893 C3894 ) C3893_=_C3895( C3893 C3895 ) C3893_=_C3896( C3893 C3896 ) C3894_=_C3895( C3894 C3895 ) C3894_=_C3896( C3894 C3896 ) C3895_=_C3896( C3895 C3896 ) "];114-&gt;169[label="54: C385 C1075 C1085 C1284 C1536 \nC1549 C1688 C1789 C1802 C1898 C2137 \nC2150 C2209 C2230 C2404 C2439 C2440 \nC2441 C2442 C2443 C2444 C2445 C2446 \nC2447 C2448 C2449 C2450 C2452 C2453 \nC2454 C2455 C2456 C2457 C2458 C2806 \nC2890 C3131 C3296 C3325 C3388 C3495 \nC3504 C3512 C3565 C3629 C3638 C3687 \nC3872 C3891 C3892 C3893 C3894 C3895 \nC3896 \n713: C385_=_C1075 ,C385_=_C1536 ,C385_=_C1688 ,C385_=_C1789 ,C385_=_C1898 ,\nC385_=_C2137 ,C385_=_C2404 ,C385_=_C2439 ,C385_=_C2440 ,C385_=_C2441 ,C385_=_C2442 ,\nC385_=_C2443 ,C385_=_C2444 ,C385_=_C2445 ,C385_=_C2446 ,C385_=_C2447 ,C385_=_C2448 ,\nC385_=_C2449 ,C385_=_C2450 ,C385_=_C2452 ,C385_=_C2453 ,C385_=_C2454 ,C385_=_C2455 ,\nC385_=_C2456 ,C385_=_C2457 ,C385_=_C2458 ,C1075_=_C1085 ,C1075_=_C1536 ,C1075_=_C1688 ,\nC1075_=_C1789 ,C1075_=_C1898 ,C1075_=_C2137 ,C1075_=_C2404 ,C1075_=_C2439 ,C1075_=_C2440 ,\nC1075_=_C2441 ,C1075_=_C2442 ,C1075_=_C2443 ,C1075_=_C2444 ,C1075_=_C2445 ,C1075_=_C2446 ,\nC1075_=_C2447 ,C1075_=_C2448 ,C1075_=_C2449 ,C1075_=_C2450 ,C1075_=_C2452 ,C1075_=_C2453 ,\nC1075_=_C2454 ,C1075_=_C2455 ,C1075_=_C2456 ,C1075_=_C2457 ,C1075_=_C2458 ,C1085_=_C1284 ,\nC1085_=_C1549 ,C1085_=_C1802 ,C1085_=_C2150 ,C1085_=_C2209 ,C1085_=_C2230 ,C1085_=_C2806 ,\nC1085_=_C2890 ,C1085_=_C3131 ,C1085_=_C3296 ,C1085_=_C3325 ,C1085_=_C3388 ,C1085_=_C3495 ,\nC1085_=_C3504 ,C1085_=_C3512 ,C1085_=_C3565 ,C1085_=_C3629 ,C1085_=_C3638 ,C1085_=_C3687 ,\nC1085_=_C3872 ,C1085_=_C3891 ,C1085_=_C3892 ,C1085_=_C3893 ,C1085_=_C3894 ,C1085_=_C3895 ,\nC1085_=_C3896 ,C1284_=_C1549 ,C1284_=_C1802 ,C1284_=_C2150 ,C1284_=_C2209 ,C1284_=_C2230 ,\nC1284_=_C2806 ,C1284_=_C2890 ,C1284_=_C3131 ,C1284_=_C3296 ,C1284_=_C3325 ,C1284_=_C3388 ,\nC1284_=_C3495 ,C1284_=_C3504 ,C1284_=_C3512 ,C1284_=_C3565 ,C1284_=_C3629 ,C1284_=_C3638 ,\nC1284_=_C3687 ,C1284_=_C3872 ,C1284_=_C3891 ,C1284_=_C3892 ,C1284_=_C3893 ,C1284_=_C3894 ,\nC1284_=_C3895 ,C1284_=_C3896 ,C1536_=_C1549 ,C1536_=_C1688 ,C1536_=_C1789 ,C1536_=_C1898 ,\nC1536_=_C2137 ,C1536_=_C2404 ,C1536_=_C2439 ,C1536_=_C2440 ,C1536_=_C2441 ,C1536_=_C2442 ,\nC1536_=_C2443 ,C1536_=_C2444 ,C1536_=_C2445 ,C1536_=_C2446 ,C1536_=_C2447 ,C1536_=_C2448 ,\nC1536_=_C2449 ,C1536_=_C2450 ,C1536_=_C2452 ,C1536_=_C2453 ,C1536_=_C2454 ,C1536_=_C2455 ,\nC1536_=_C2456 ,C1536_=_C2457 ,C1536_=_C2458 ,C1549_=_C1802 ,C1549_=_C2150 ,C1549_=_C2209 ,\nC1549_=_C2230 ,C1549_=_C2806 ,C1549_=_C2890 ,C1549_=_C3131 ,C1549_=_C3296 ,C1549_=_C3325 ,\nC1549_=_C3388 ,C1549_=_C3495 ,C1549_=_C3504 ,C1549_=_C3512 ,C1549_=_C3565 ,C1549_=_C3629 ,\nC1549_=_C3638 ,C1549_=_C3687 ,C1549_=_C3872 ,C1549_=_C3891 ,C1549_=_C3892 ,C1549_=_C3893 ,\nC1549_=_C3894 ,C1549_=_C3895 ,C1549_=_C3896 ,C1688_=_C1789 ,C1688_=_C1898 ,C1688_=_C2137 ,\nC1688_=_C2404 ,C1688_=_C2439 ,C1688_=_C2440 ,C1688_=_C2441 ,C1688_=_C2442 ,C1688_=_C2443 ,\nC1688_=_C2444 ,C1688_=_C2445 ,C1688_=_C2446 ,C1688_=_C2447 ,C1688_=_C2448 ,C1688_=_C2449 ,\nC1688_=_C2450 ,C1688_=_C2452 ,C1688_=_C2453 ,C1688_=_C2454 ,C1688_=_C2455 ,C1688_=_C2456 ,\nC1688_=_C2457 ,C1688_=_C2458 ,C1789_=_C1802 ,C1789_=_C1898 ,C1789_=_C2137 ,C1789_=_C2404 ,\nC1789_=_C2439 ,C1789_=_C2440 ,C1789_=_C2441 ,C1789_=_C2442 ,C1789_=_C2443 ,C1789_=_C2444 ,\nC1789_=_C2445 ,C1789_=_C2446 ,C1789_=_C2447 ,C1789_=_C2448 ,C1789_=_C2449 ,C1789_=_C2450 ,\nC1789_=_C2452 ,C1789_=_C2453 ,C1789_=_C2454 ,C1789_=_C2455 ,C1789_=_C2456 ,C1789_=_C2457 ,\nC1789_=_C2458 ,C1802_=_C2150 ,C1802_=_C2209 ,C1802_=_C2230 ,C1802_=_C2806 ,C1802_=_C2890 ,\nC1802_=_C3131 ,C1802_=_C3296 ,C1802_=_C3325 ,C1802_=_C3388 ,C1802_=_C3495 ,C1802_=_C3504 ,\nC1802_=_C3512 ,C1802_=_C3565 ,C1802_=_C3629 ,C1802_=_C3638 ,C1802_=_C3687 ,C1802_=_C3872 ,\nC1802_=_C3891 ,C1802_=_C3892 ,C1802_=_C3893 ,C1802_=_C3894 ,C1802_=_C3895 ,C1802_=_C3896 ,\nC1898_=_C2137 ,C1898_=_C2404 ,C1898_=_C2439 ,C1898_=_C2440 ,C1898_=_C2441 ,C1898_=_C2442 ,\nC1898_=_C2443 ,C1898_=_C2444 ,C1898_=_C2445 ,C1898_=_C2446 ,C1898_=_C2447 ,C1898_=_C2448 ,\nC1898_=_C2449 ,C1898_=_C2450 ,C1898_=_C2452 ,C1898_=_C2453 ,C1898_=_C2454 ,C1898_=_C2455 ,\nC1898_=_C2456 ,C1898_=_C2457 ,C1898_=_C2458 ,C2137_=_C2150 ,C2137_=_C2404 ,C2137_=_C2439 ,\nC2137_=_C2440 ,C2137_=_C2441 ,C2137_=_C2442 ,C2137_=_C2443 ,C2137_=_C2444 ,C2137_=_C2445 ,\nC2137_=_C2446 ,C2137_=_C2447 ,C2137_=_C2448 ,C2137_=_C2449 ,C2137_=_C2450 ,C2137_=_C2452 ,\nC2137_=_C2453 ,C2137_=_C2454 ,C2137_=_C2455 ,C2137_=_C2456 ,C2137_=_C2457 ,C2137_=_C2458 ,\nC2150_=_C2209 ,C2150_=_C2230 ,C2150_=_C2806 ,C2150_=_C2890 ,C2150_=_C3131 ,C2150_=_C3296 ,\nC2150_=_C3325 ,C2150_=_C3388 ,C2150_=_C3495 ,C2150_=_C3504 ,C2150_=_C3512 ,C2150_=_C3565 ,\nC2150_=_C3629 ,C2150_=_C3638 ,C2150_=_C3687 ,C2150_=_C3872 ,C2150_=_C3891 ,C2150_=_C3892 ,\nC2150_=_C3893 ,C2150_=_C3894 ,C2150_=_C3895 ,C2150_=_C3896 ,C2209_=_C2230 ,C2209_=_C2806 ,\nC2209_=_C2890 ,C2209_=_C3131 ,C2209_=_C3296 ,C2209_=_C3325 ,C2209_=_C3388 ,C2209_=_C3495 ,\nC2209_=_C3504 ,C2209_=_C3512 ,C2209_=_C3565 ,C2209_=_C3629 ,C2209_=_C3638 ,C2209_=_C3687 ,\nC2209_=_C3872 ,C2209_=_C3891 ,C2209_=_C3892 ,C2209_=_C3893 ,C2209_=_C3894 ,C2209_=_C3895 ,\nC2209_=_C3896 ,C2230_=_C2806 ,C2230_=_C2890 ,C2230_=_C3131 ,C2230_=_C3296 ,C2230_=_C3325 ,\nC2230_=_C3388 ,C2230_=_C3495 ,C2230_=_C3504 ,C2230_=_C3512 ,C2230_=_C3565 ,C2230_=_C3629 ,\nC2230_=_C3638 ,C2230_=_C3687 ,C2230_=_C3872 ,C2230_=_C3891 ,C2230_=_C3892 ,C2230_=_C3893 ,\nC2230_=_C3894 ,C2230_=_C3895 ,C2230_=_C3896 ,C2404_=_C2439 ,C2404_=_C2440 ,C2404_=_C2441 ,\nC2404_=_C2442 ,C2404_=_C2443 ,C2404_=_C2444 ,C2404_=_C2445 ,C2404_=_C2446 ,C2404_=_C2447 ,\nC2404_=_C2448 ,C2404_=_C2449 ,C2404_=_C2450 ,C2404_=_C2452 ,C2404_=_C2453 ,C2404_=_C2454 ,\nC2404_=_C2455 ,C2404_=_C2456 ,C2404_=_C2457 ,C2404_=_C2458 ,C2439_=_C2440 ,C2439_=_C2441 ,\nC2439_=_C2442 ,C2439_=_C2443 ,C2439_=_C2444 ,C2439_=_C2445 ,C2439_=_C2446 ,C2439_=_C2447 ,\nC2439_=_C2448 ,C2439_=_C2449 ,C2439_=_C2450 ,C2439_=_C2452 ,C2439_=_C2453 ,C2439_=_C2454 ,\nC2439_=_C2455 ,C2439_=_C2456 ,C2439_=_C2457 ,C2439_=_C2458 ,C2440_=_C2441 ,C2440_=_C2442 ,\nC2440_=_C2443 ,C2440_=_C2444 ,C2440_=_C2445 ,C2440_=_C2446 ,C2440_=_C2447 ,C2440_=_C2448 ,\nC2440_=_C2449 ,C2440_=_C2450 ,C2440_=_C2452 ,C2440_=_C2453 ,C2440_=_C2454 ,C2440_=_C2455 ,\nC2440_=_C2456 ,C2440_=_C2457 ,C2440_=_C2458 ,C2441_=_C2442 ,C2441_=_C2443 ,C2441_=_C2444 ,\nC2441_=_C2445 ,C2441_=_C2446 ,C2441_=_C2447 ,C2441_=_C2448 ,C2441_=_C2449 ,C2441_=_C2450 ,\nC2441_=_C2452 ,C2441_=_C2453 ,C2441_=_C2454 ,C2441_=_C2455 ,C2441_=_C2456 ,C2441_=_C2457 ,\nC2441_=_C2458 ,C2441_=_C2806 ,C2442_=_C2443 ,C2442_=_C2444 ,C2442_=_C2445 ,C2442_=_C2446 ,\nC2442_=_C2447 ,C2442_=_C2448 ,C2442_=_C2449 ,C2442_=_C2450 ,C2442_=_C2452 ,C2442_=_C2453 ,\nC2442_=_C2454 ,C2442_=_C2455 ,C2442_=_C2456 ,C2442_=_C2457 ,C2442_=_C2458</w:t>
      </w:r>
    </w:p>
    <w:p>
      <w:pPr>
        <w:pStyle w:val="PreformattedText"/>
        <w:bidi w:val="0"/>
        <w:spacing w:before="0" w:after="0"/>
        <w:jc w:val="left"/>
        <w:rPr/>
      </w:pPr>
      <w:r>
        <w:rPr/>
        <w:t xml:space="preserve"> </w:t>
      </w:r>
      <w:r>
        <w:rPr/>
        <w:t>,C2443_=_C2444 ,\nC2443_=_C2445 ,C2443_=_C2446 ,C2443_=_C2447 ,C2443_=_C2448 ,C2443_=_C2449 ,C2443_=_C2450 ,\nC2443_=_C2452 ,C2443_=_C2453 ,C2443_=_C2454 ,C2443_=_C2455 ,C2443_=_C2456 ,C2443_=_C2457 ,\nC2443_=_C2458 ,C2444_=_C2445 ,C2444_=_C2446 ,C2444_=_C2447 ,C2444_=_C2448 ,C2444_=_C2449 ,\nC2444_=_C2450 ,C2444_=_C2452 ,C2444_=_C2453 ,C2444_=_C2454 ,C2444_=_C2455 ,C2444_=_C2456 ,\nC2444_=_C2457 ,C2444_=_C2458 ,C2444_=_C3131 ,C2445_=_C2446 ,C2445_=_C2447 ,C2445_=_C2448 ,\nC2445_=_C2449 ,C2445_=_C2450 ,C2445_=_C2452 ,C2445_=_C2453 ,C2445_=_C2454 ,C2445_=_C2455 ,\nC2445_=_C2456 ,C2445_=_C2457 ,C2445_=_C2458 ,C2446_=_C2447 ,C2446_=_C2448 ,C2446_=_C2449 ,\nC2446_=_C2450 ,C2446_=_C2452 ,C2446_=_C2453 ,C2446_=_C2454 ,C2446_=_C2455 ,C2446_=_C2456 ,\nC2446_=_C2457 ,C2446_=_C2458 ,C2446_=_C3495 ,C2447_=_C2448 ,C2447_=_C2449 ,C2447_=_C2450 ,\nC2447_=_C2452 ,C2447_=_C2453 ,C2447_=_C2454 ,C2447_=_C2455 ,C2447_=_C2456 ,C2447_=_C2457 ,\nC2447_=_C2458 ,C2447_=_C3565 ,C2448_=_C2449 ,C2448_=_C2450 ,C2448_=_C2452 ,C2448_=_C2453 ,\nC2448_=_C2454 ,C2448_=_C2455 ,C2448_=_C2456 ,C2448_=_C2457 ,C2448_=_C2458 ,C2449_=_C2450 ,\nC2449_=_C2452 ,C2449_=_C2453 ,C2449_=_C2454 ,C2449_=_C2455 ,C2449_=_C2456 ,C2449_=_C2457 ,\nC2449_=_C2458 ,C2450_=_C2452 ,C2450_=_C2453 ,C2450_=_C2454 ,C2450_=_C2455 ,C2450_=_C2456 ,\nC2450_=_C2457 ,C2450_=_C2458 ,C2450_=_C3872 ,C2452_=_C2453 ,C2452_=_C2454 ,C2452_=_C2455 ,\nC2452_=_C2456 ,C2452_=_C2457 ,C2452_=_C2458 ,C2453_=_C2454 ,C2453_=_C2455 ,C2453_=_C2456 ,\nC2453_=_C2457 ,C2453_=_C2458 ,C2453_=_C3892 ,C2454_=_C2455 ,C2454_=_C2456 ,C2454_=_C2457 ,\nC2454_=_C2458 ,C2455_=_C2456 ,C2455_=_C2457 ,C2455_=_C2458 ,C2456_=_C2457 ,C2456_=_C2458 ,\nC2456_=_C3896 ,C2457_=_C2458 ,C2806_=_C2890 ,C2806_=_C3131 ,C2806_=_C3296 ,C2806_=_C3325 ,\nC2806_=_C3388 ,C2806_=_C3495 ,C2806_=_C3504 ,C2806_=_C3512 ,C2806_=_C3565 ,C2806_=_C3629 ,\nC2806_=_C3638 ,C2806_=_C3687 ,C2806_=_C3872 ,C2806_=_C3891 ,C2806_=_C3892 ,C2806_=_C3893 ,\nC2806_=_C3894 ,C2806_=_C3895 ,C2806_=_C3896 ,C2890_=_C3131 ,C2890_=_C3296 ,C2890_=_C3325 ,\nC2890_=_C3388 ,C2890_=_C3495 ,C2890_=_C3504 ,C2890_=_C3512 ,C2890_=_C3565 ,C2890_=_C3629 ,\nC2890_=_C3638 ,C2890_=_C3687 ,C2890_=_C3872 ,C2890_=_C3891 ,C2890_=_C3892 ,C2890_=_C3893 ,\nC2890_=_C3894 ,C2890_=_C3895 ,C2890_=_C3896 ,C3131_=_C3296 ,C3131_=_C3325 ,C3131_=_C3388 ,\nC3131_=_C3495 ,C3131_=_C3504 ,C3131_=_C3512 ,C3131_=_C3565 ,C3131_=_C3629 ,C3131_=_C3638 ,\nC3131_=_C3687 ,C3131_=_C3872 ,C3131_=_C3891 ,C3131_=_C3892 ,C3131_=_C3893 ,C3131_=_C3894 ,\nC3131_=_C3895 ,C3131_=_C3896 ,C3296_=_C3325 ,C3296_=_C3388 ,C3296_=_C3495 ,C3296_=_C3504 ,\nC3296_=_C3512 ,C3296_=_C3565 ,C3296_=_C3629 ,C3296_=_C3638 ,C3296_=_C3687 ,C3296_=_C3872 ,\nC3296_=_C3891 ,C3296_=_C3892 ,C3296_=_C3893 ,C3296_=_C3894 ,C3296_=_C3895 ,C3296_=_C3896 ,\nC3325_=_C3388 ,C3325_=_C3495 ,C3325_=_C3504 ,C3325_=_C3512 ,C3325_=_C3565 ,C3325_=_C3629 ,\nC3325_=_C3638 ,C3325_=_C3687 ,C3325_=_C3872 ,C3325_=_C3891 ,C3325_=_C3892 ,C3325_=_C3893 ,\nC3325_=_C3894 ,C3325_=_C3895 ,C3325_=_C3896 ,C3388_=_C3495 ,C3388_=_C3504 ,C3388_=_C3512 ,\nC3388_=_C3565 ,C3388_=_C3629 ,C3388_=_C3638 ,C3388_=_C3687 ,C3388_=_C3872 ,C3388_=_C3891 ,\nC3388_=_C3892 ,C3388_=_C3893 ,C3388_=_C3894 ,C3388_=_C3895 ,C3388_=_C3896 ,C3495_=_C3504 ,\nC3495_=_C3512 ,C3495_=_C3565 ,C3495_=_C3629 ,C3495_=_C3638 ,C3495_=_C3687 ,C3495_=_C3872 ,\nC3495_=_C3891 ,C3495_=_C3892 ,C3495_=_C3893 ,C3495_=_C3894 ,C3495_=_C3895 ,C3495_=_C3896 ,\nC3504_=_C3512 ,C3504_=_C3565 ,C3504_=_C3629 ,C3504_=_C3638 ,C3504_=_C3687 ,C3504_=_C3872 ,\nC3504_=_C3891 ,C3504_=_C3892 ,C3504_=_C3893 ,C3504_=_C3894 ,C3504_=_C3895 ,C3504_=_C3896 ,\nC3512_=_C3565 ,C3512_=_C3629 ,C3512_=_C3638 ,C3512_=_C3687 ,C3512_=_C3872 ,C3512_=_C3891 ,\nC3512_=_C3892 ,C3512_=_C3893 ,C3512_=_C3894 ,C3512_=_C3895 ,C3512_=_C3896 ,C3565_=_C3629 ,\nC3565_=_C3638 ,C3565_=_C3687 ,C3565_=_C3872 ,C3565_=_C3891 ,C3565_=_C3892 ,C3565_=_C3893 ,\nC3565_=_C3894 ,C3565_=_C3895 ,C3565_=_C3896 ,C3629_=_C3638 ,C3629_=_C3687 ,C3629_=_C3872 ,\nC3629_=_C3891 ,C3629_=_C3892 ,C3629_=_C3893 ,C3629_=_C3894 ,C3629_=_C3895 ,C3629_=_C3896 ,\nC3638_=_C3687 ,C3638_=_C3872 ,C3638_=_C3891 ,C3638_=_C3892 ,C3638_=_C3893 ,C3638_=_C3894 ,\nC3638_=_C3895 ,C3638_=_C3896 ,C3687_=_C3872 ,C3687_=_C3891 ,C3687_=_C3892 ,C3687_=_C3893 ,\nC3687_=_C3894 ,C3687_=_C3895 ,C3687_=_C3896 ,C3872_=_C3891 ,C3872_=_C3892 ,C3872_=_C3893 ,\nC3872_=_C3894 ,C3872_=_C3895 ,C3872_=_C3896 ,C3891_=_C3892 ,C3891_=_C3893 ,C3891_=_C3894 ,\nC3891_=_C3895 ,C3891_=_C3896 ,C3892_=_C3893 ,C3892_=_C3894 ,C3892_=_C3895 ,C3892_=_C3896 ,\nC3893_=_C3894 ,C3893_=_C3895 ,C3893_=_C3896 ,C3894_=_C3895 ,C3894_=_C3896 ,C3895_=_C3896 ,"];170[shape=box, label="id:170 level: 6\n53: C496 C636 C650 C659 C968 \nC994 C1010 C1029 C1220 C1229 C1292 \nC1303 C1581 C1622 C1623 C1624 C1625 \nC1626 C1627 C1628 C1629 C1630 C1631 \nC1632 C1633 C1634 C1635 C1636 C1637 \nC1638 C1639 C1640 C1641 C1642 C1721 \nC2052 C2483 C2998 C3100 C3254 C3270 \nC3348 C3489 C3532 C3533 C3534 C3535 \nC3536 C3537 C3538 C3539 C3540 C3541 \n712: C496_=_C636( C496 C636 ) C496_=_C659( C496 C659 ) C496_=_C1010( C496 C1010 ) C496_=_C1029( C496 C1029 ) C496_=_C1229( C496 C1229 ) \nC496_=_C1303( C496 C1303 ) C496_=_C1632( C496 C1632 ) C496_=_C1721( C496 C1721 ) C496_=_C2052( C496 C2052 ) C496_=_C2483( C496 C2483 ) C496_=_C2998( C496 C2998 ) \nC496_=_C3100( C496 C3100 ) C496_=_C3254( C496 C3254 ) C496_=_C3270( C496 C3270 ) C496_=_C3348( C496 C3348 ) C496_=_C3489( C496 C3489 ) C496_=_C3532( C496 C3532 ) \nC496_=_C3533( C496 C3533 ) C496_=_C3534( C496 C3534 ) C496_=_C3535( C496 C3535 ) C496_=_C3536( C496 C3536 ) C496_=_C3537( C496 C3537 ) C496_=_C3538( C496 C3538 ) \nC496_=_C3539( C496 C3539 ) C496_=_C3540( C496 C3540 ) C496_=_C3541( C496 C3541 ) C636_=_C659( C636 C659 ) C636_=_C1010( C636 C1010 ) C636_=_C1029( C636 C1029 ) \nC636_=_C1229( C636 C1229 ) C636_=_C1303( C636 C1303 ) C636_=_C1632( C636 C1632 ) C636_=_C1721( C636 C1721 ) C636_=_C2052( C636 C2052 ) C636_=_C2483( C636 C2483 ) \nC636_=_C2998( C636 C2998 ) C636_=_C3100( C636 C3100 ) C636_=_C3254( C636 C3254 ) C636_=_C3270( C636 C3270 ) C636_=_C3348( C636 C3348 ) C636_=_C3489( C636 C3489 ) \nC636_=_C3532( C636 C3532 ) C636_=_C3533( C636 C3533 ) C636_=_C3534( C636 C3534 ) C636_=_C3535( C636 C3535 ) C636_=_C3536( C636 C3536 ) C636_=_C3537( C636 C3537 ) \nC636_=_C3538( C636 C3538 ) C636_=_C3539( C636 C3539 ) C636_=_C3540( C636 C3540 ) C636_=_C3541( C636 C3541 ) C650_=_C659( C650 C659 ) C650_=_C968( C650 C968 ) \nC650_=_C994( C650 C994 ) C650_=_C1220( C650 C1220 ) C650_=_C1292( C650 C1292 ) C650_=_C1581( C650 C1581 ) C650_=_C1622( C650 C1622 ) C650_=_C1623( C650 C1623 ) \nC650_=_C1624( C650 C1624 ) C650_=_C1625( C650 C1625 ) C650_=_C1626( C650 C1626 ) C650_=_C1627( C650 C1627 ) C650_=_C1628( C650 C1628 ) C650_=_C1629( C650 C1629 ) \nC650_=_C1630( C650 C1630 ) C650_=_C1631( C650 C1631 ) C650_=_C1632( C650 C1632 ) C650_=_C1633( C650 C1633 ) C650_=_C1634( C650 C1634 ) C650_=_C1635( C650 C1635 ) \nC650_=_C1636( C650 C1636 ) C650_=_C1637( C650 C1637 ) C650_=_C1638( C650 C1638 ) C650_=_C1639( C650 C1639 ) C650_=_C1640( C650 C1640 ) C650_=_C1641( C650 C1641 ) \nC650_=_C1642( C650 C1642 ) C659_=_C1010( C659 C1010 ) C659_=_C1029( C659 C1029 ) C659_=_C1229( C659 C1229 ) C659_=_C1303( C659 C1303 ) C659_=_C1632( C659 C1632 ) \nC659_=_C1721( C659 C1721 ) C659_=_C2052( C659 C2052 ) C659_=_C2483( C659 C2483 ) C659_=_C2998( C659 C2998 ) C659_=_C3100( C659 C3100 ) C659_=_C3254( C659 C3254 ) \nC659_=_C3270( C659 C3270 ) C659_=_C3348( C659 C3348 ) C659_=_C3489( C659 C3489 ) C659_=_C3532( C659 C3532 ) C659_=_C3533( C659 C3533 ) C659_=_C3534( C659 C3534 ) \nC659_=_C3535( C659 C3535 ) C659_=_C3536( C659 C3536 ) C659_=_C3537( C659 C3537 ) C659_=_C3538( C659 C3538 ) C659_=_C3539( C659 C3539 ) C659_=_C3540( C659 C3540 ) \nC659_=_C3541( C659 C3541 ) C968_=_C994( C968 C994 ) C968_=_C1220( C968 C1220 ) C968_=_C1292( C968 C1292 ) C968_=_C1581( C968 C1581 ) C968_=_C1622( C968 C1622 ) \nC968_=_C1623( C968 C1623 ) C968_=_C1624( C968 C1624 ) C968_=_C1625( C968 C1625 ) C968_=_C1626( C968 C1626 ) C968_=_C1627( C968 C1627 ) C968_=_C1628( C968 C1628 ) \nC968_=_C1629( C968 C1629 ) C968_=_C1630( C968 C1630 ) C968_=_C1631( C968 C1631 ) C968_=_C1632( C968 C1632 ) C968_=_C1633( C968 C1633 ) C968_=_C1634( C968 C1634 ) \nC968_=_C1635( C968 C1635 ) C968_=_C1636( C968 C1636 ) C968_=_C1637( C968 C1637 ) C968_=_C1638( C968 C1638 ) C968_=_C1639( C968 C1639 ) C968_=_C1640( C968 C1640 ) \nC968_=_C1641( C968 C1641 ) C968_=_C1642( C968 C1642 ) C994_=_C1010( C994 C1010 ) C994_=_C1220( C994 C1220 ) C994_=_C1292( C994 C1292 ) C994_=_C1581( C994 C1581 ) \nC994_=_C1622( C994 C1622 ) C994_=_C1623( C994 C1623 ) C994_=_C1624( C994 C1624 ) C994_=_C1625( C994 C1625 ) C994_=_C1626( C994 C1626 ) C994_=_C1627( C994 C1627 ) \nC994_=_C1628( C994 C1628 ) C994_=_C1629( C994 C1629 ) C994_=_C1630( C994 C1630 ) C994_=_C1631( C994 C1631 ) C994_=_C1632( C994 C1632 ) C994_=_C1633( C994 C1633 ) \nC994_=_C1634( C994 C1634 ) C994_=_C1635( C994 C1635 ) C994_=_C1636( C994 C1636 ) C994_=_C1637( C994 C1637 ) C994_=_C1638( C994 C1638 ) C994_=_C1639( C994 C1639 ) \nC994_=_C1640( C994 C1640 ) C994_=_C1641( C994 C1641 ) C994_=_C1642( C994 C1642 ) C1010_=_C1029( C1010 C1029 ) C1010_=_C1229( C1010 C1229 ) C1010_=_C1303( C1010 C1303 ) \nC1010_=_C1632( C1010 C1632 ) C1010_=_C1721( C1010 C1721 ) C1010_=_C2052( C1010 C2052 ) C1010_=_C2483( C1010 C2483 ) C1010_=_C2998( C1010 C2998 ) C1010_=_C3100( C1010 C3100 ) \nC1010_=_C3254( C1010 C3254 ) C1010_=_C3270( C1010 C3270 ) C1010_=_C3348( C1010 C3348 ) C1010_=_C3489( C1010 C3489 ) C1010_=_C3532( C1010 C3532 ) C1010_=_C3533( C1010 C3533 ) \nC1010_=_C3534( C1010 C3534 ) C1010_=_C3535( C1010 C3535 ) C1010_=_C3536( C1010 C3536 ) C1010_=_C3537( C1010 C3537 ) C1010_=_C3538( C1010 C3538 ) C1010_=_C3539( C1010 C3539 ) \nC1010_=_C3540( C1010 C3540 ) C1010_=_C3541( C1010 C3541 ) C1029_=_C1229( C1029 C1229 ) C1029_=_C1303( C1029 C1303 ) C1029_=_C1632( C1029 C1632 ) C1029_=_C1721(</w:t>
      </w:r>
    </w:p>
    <w:p>
      <w:pPr>
        <w:pStyle w:val="PreformattedText"/>
        <w:bidi w:val="0"/>
        <w:spacing w:before="0" w:after="0"/>
        <w:jc w:val="left"/>
        <w:rPr/>
      </w:pPr>
      <w:r>
        <w:rPr/>
        <w:t xml:space="preserve"> </w:t>
      </w:r>
      <w:r>
        <w:rPr/>
        <w:t>C1029 C1721 ) \nC1029_=_C2052( C1029 C2052 ) C1029_=_C2483( C1029 C2483 ) C1029_=_C2998( C1029 C2998 ) C1029_=_C3100( C1029 C3100 ) C1029_=_C3254( C1029 C3254 ) C1029_=_C3270( C1029 C3270 ) \nC1029_=_C3348( C1029 C3348 ) C1029_=_C3489( C1029 C3489 ) C1029_=_C3532( C1029 C3532 ) C1029_=_C3533( C1029 C3533 ) C1029_=_C3534( C1029 C3534 ) C1029_=_C3535( C1029 C3535 ) \nC1029_=_C3536( C1029 C3536 ) C1029_=_C3537( C1029 C3537 ) C1029_=_C3538( C1029 C3538 ) C1029_=_C3539( C1029 C3539 ) C1029_=_C3540( C1029 C3540 ) C1029_=_C3541( C1029 C3541 ) \nC1220_=_C1229( C1220 C1229 ) C1220_=_C1292( C1220 C1292 ) C1220_=_C1581( C1220 C1581 ) C1220_=_C1622( C1220 C1622 ) C1220_=_C1623( C1220 C1623 ) C1220_=_C1624( C1220 C1624 ) \nC1220_=_C1625( C1220 C1625 ) C1220_=_C1626( C1220 C1626 ) C1220_=_C1627( C1220 C1627 ) C1220_=_C1628( C1220 C1628 ) C1220_=_C1629( C1220 C1629 ) C1220_=_C1630( C1220 C1630 ) \nC1220_=_C1631( C1220 C1631 ) C1220_=_C1632( C1220 C1632 ) C1220_=_C1633( C1220 C1633 ) C1220_=_C1634( C1220 C1634 ) C1220_=_C1635( C1220 C1635 ) C1220_=_C1636( C1220 C1636 ) \nC1220_=_C1637( C1220 C1637 ) C1220_=_C1638( C1220 C1638 ) C1220_=_C1639( C1220 C1639 ) C1220_=_C1640( C1220 C1640 ) C1220_=_C1641( C1220 C1641 ) C1220_=_C1642( C1220 C1642 ) \nC1229_=_C1303( C1229 C1303 ) C1229_=_C1632( C1229 C1632 ) C1229_=_C1721( C1229 C1721 ) C1229_=_C2052( C1229 C2052 ) C1229_=_C2483( C1229 C2483 ) C1229_=_C2998( C1229 C2998 ) \nC1229_=_C3100( C1229 C3100 ) C1229_=_C3254( C1229 C3254 ) C1229_=_C3270( C1229 C3270 ) C1229_=_C3348( C1229 C3348 ) C1229_=_C3489( C1229 C3489 ) C1229_=_C3532( C1229 C3532 ) \nC1229_=_C3533( C1229 C3533 ) C1229_=_C3534( C1229 C3534 ) C1229_=_C3535( C1229 C3535 ) C1229_=_C3536( C1229 C3536 ) C1229_=_C3537( C1229 C3537 ) C1229_=_C3538( C1229 C3538 ) \nC1229_=_C3539( C1229 C3539 ) C1229_=_C3540( C1229 C3540 ) C1229_=_C3541( C1229 C3541 ) C1292_=_C1303( C1292 C1303 ) C1292_=_C1581( C1292 C1581 ) C1292_=_C1622( C1292 C1622 ) \nC1292_=_C1623( C1292 C1623 ) C1292_=_C1624( C1292 C1624 ) C1292_=_C1625( C1292 C1625 ) C1292_=_C1626( C1292 C1626 ) C1292_=_C1627( C1292 C1627 ) C1292_=_C1628( C1292 C1628 ) \nC1292_=_C1629( C1292 C1629 ) C1292_=_C1630( C1292 C1630 ) C1292_=_C1631( C1292 C1631 ) C1292_=_C1632( C1292 C1632 ) C1292_=_C1633( C1292 C1633 ) C1292_=_C1634( C1292 C1634 ) \nC1292_=_C1635( C1292 C1635 ) C1292_=_C1636( C1292 C1636 ) C1292_=_C1637( C1292 C1637 ) C1292_=_C1638( C1292 C1638 ) C1292_=_C1639( C1292 C1639 ) C1292_=_C1640( C1292 C1640 ) \nC1292_=_C1641( C1292 C1641 ) C1292_=_C1642( C1292 C1642 ) C1303_=_C1632( C1303 C1632 ) C1303_=_C1721( C1303 C1721 ) C1303_=_C2052( C1303 C2052 ) C1303_=_C2483( C1303 C2483 ) \nC1303_=_C2998( C1303 C2998 ) C1303_=_C3100( C1303 C3100 ) C1303_=_C3254( C1303 C3254 ) C1303_=_C3270( C1303 C3270 ) C1303_=_C3348( C1303 C3348 ) C1303_=_C3489( C1303 C3489 ) \nC1303_=_C3532( C1303 C3532 ) C1303_=_C3533( C1303 C3533 ) C1303_=_C3534( C1303 C3534 ) C1303_=_C3535( C1303 C3535 ) C1303_=_C3536( C1303 C3536 ) C1303_=_C3537( C1303 C3537 ) \nC1303_=_C3538( C1303 C3538 ) C1303_=_C3539( C1303 C3539 ) C1303_=_C3540( C1303 C3540 ) C1303_=_C3541( C1303 C3541 ) C1581_=_C1622( C1581 C1622 ) C1581_=_C1623( C1581 C1623 ) \nC1581_=_C1624( C1581 C1624 ) C1581_=_C1625( C1581 C1625 ) C1581_=_C1626( C1581 C1626 ) C1581_=_C1627( C1581 C1627 ) C1581_=_C1628( C1581 C1628 ) C1581_=_C1629( C1581 C1629 ) \nC1581_=_C1630( C1581 C1630 ) C1581_=_C1631( C1581 C1631 ) C1581_=_C1632( C1581 C1632 ) C1581_=_C1633( C1581 C1633 ) C1581_=_C1634( C1581 C1634 ) C1581_=_C1635( C1581 C1635 ) \nC1581_=_C1636( C1581 C1636 ) C1581_=_C1637( C1581 C1637 ) C1581_=_C1638( C1581 C1638 ) C1581_=_C1639( C1581 C1639 ) C1581_=_C1640( C1581 C1640 ) C1581_=_C1641( C1581 C1641 ) \nC1581_=_C1642( C1581 C1642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1636( C1622 C1636 ) C1622_=_C1637( C1622 C1637 ) C1622_=_C1638( C1622 C1638 ) C1622_=_C1639( C1622 C1639 ) \nC1622_=_C1640( C1622 C1640 ) C1622_=_C1641( C1622 C1641 ) C1622_=_C1642( C1622 C1642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1638( C1623 C1638 ) \nC1623_=_C1639( C1623 C1639 ) C1623_=_C1640( C1623 C1640 ) C1623_=_C1641( C1623 C1641 ) C1623_=_C1642( C1623 C1642 ) C1623_=_C1721( C1623 C1721 ) C1624_=_C1625( C1624 C1625 ) \nC1624_=_C1626( C1624 C1626 ) C1624_=_C1627( C1624 C1627 ) C1624_=_C1628( C1624 C1628 ) C1624_=_C1629( C1624 C1629 ) C1624_=_C1630( C1624 C1630 ) C1624_=_C1631( C1624 C1631 ) \nC1624_=_C1632( C1624 C1632 ) C1624_=_C1633( C1624 C1633 ) C1624_=_C1634( C1624 C1634 ) C1624_=_C1635( C1624 C1635 ) C1624_=_C1636( C1624 C1636 ) C1624_=_C1637( C1624 C1637 ) \nC1624_=_C1638( C1624 C1638 ) C1624_=_C1639( C1624 C1639 ) C1624_=_C1640( C1624 C1640 ) C1624_=_C1641( C1624 C1641 ) C1624_=_C1642( C1624 C1642 ) C1624_=_C2052( C1624 C2052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8( C1625 C1638 ) C1625_=_C1639( C1625 C1639 ) C1625_=_C1640( C1625 C1640 ) C1625_=_C1641( C1625 C1641 ) C1625_=_C1642( C1625 C1642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41( C1626 C1641 ) C1626_=_C1642( C1626 C1642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8_=_C1629( C1628 C1629 ) C1628_=_C1630( C1628 C1630 ) C1628_=_C1631( C1628 C1631 ) C1628_=_C1632( C1628 C1632 ) C1628_=_C1633( C1628 C1633 ) C1628_=_C1634( C1628 C1634 ) \nC1628_=_C1635( C1628 C1635 ) C1628_=_C1636( C1628 C1636 ) C1628_=_C1637( C1628 C1637 ) C1628_=_C1638( C1628 C1638 ) C1628_=_C1639( C1628 C1639 ) C1628_=_C1640( C1628 C1640 ) \nC1628_=_C1641( C1628 C1641 ) C1628_=_C1642( C1628 C1642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3489( C1631 C3489 ) C1632_=_C1633( C1632 C1633 ) C1632_=_C1634( C1632 C1634 ) C1632_=_C1635( C1632 C1635 ) \nC1632_=_C1636( C1632 C1636 ) C1632_=_C1637( C1632 C1637 ) C1632_=_C1638( C1632 C1638 ) C1632_=_C1639( C1632 C1639 ) C1632_=_C1640( C1632 C1640 ) C1632_=_C1641( C1632 C1641 ) \nC1632_=_C1642( C1632 C1642 ) C1632_=_C1721( C1632 C1721 ) C1632_=_C2052( C1632 C2052 ) C1632_=_C2483( C1632 C2483 ) C1632_=_C2998( C1632 C2998 ) C1632_=_C3100( C1632 C3100 ) \nC1632_=_C3254( C1632 C3254 ) C1632_=_C3270( C1632 C3270 ) C1632_=_C3348( C1632 C3348 ) C1632_=_C3489( C1632 C3489 ) C1632_=_C3532( C1632 C3532 ) C1632_=_C3533( C1632 C3533 ) \nC1632_=_C3534( C1632 C3534 ) C1632_=_C3535( C1632 C3535 ) C1632_=_C3536( C1632 C3536 ) C1632_=_C3537( C1632 C3537 ) C1632_=_C3538( C1632 C3538 ) C1632_=_C3539( C1632 C3539 ) \nC1632_=_C3540( C1632 C3540 ) C1632_=_C3541( C1632 C3541 ) C1633_=_C1634( C1633 C1634 ) C1633_=_C1635( C1633 C1635 ) C1633_=_C1636( C1633 C1636 ) C1633_=_C1637( C1633 C1637 ) \nC1633_=_C1638( C1633 C1638 ) C1633_=_C1639( C1633 C1639 ) C1633_=_C1640( C1633 C1640 ) C1633_=_C1641( C1633 C1641 ) C1633_=_C1642( C1633 C1642 ) C1633_=_C3532( C1633 C3532 ) \nC1634_=_C1635( C1634 C1635 ) C1634_=_C1636( C1634 C1636 ) C1634_=_C1637( C1634 C1637 ) C1634_=_C1638( C1634 C1638 ) C1634_=_C1639( C1634 C1639 ) C1634_=_C1640( C1634 C1640 ) \nC1634_=_C1641( C1634 C1641 ) C1634_=_C1642( C1634 C1642 ) C1634_=_C3535( C1634 C3535 ) C1635_=_C1636( C1635 C1636 ) C1635_=_C1637( C1635 C1637 ) C1635_=_C1638( C1635 C1638 ) \nC1635_=_C1639( C1635 C1639 )</w:t>
      </w:r>
    </w:p>
    <w:p>
      <w:pPr>
        <w:pStyle w:val="PreformattedText"/>
        <w:bidi w:val="0"/>
        <w:spacing w:before="0" w:after="0"/>
        <w:jc w:val="left"/>
        <w:rPr/>
      </w:pPr>
      <w:r>
        <w:rPr/>
        <w:t xml:space="preserve"> </w:t>
      </w:r>
      <w:r>
        <w:rPr/>
        <w:t>C1635_=_C1640( C1635 C1640 ) C1635_=_C1641( C1635 C1641 ) C1635_=_C1642( C1635 C1642 ) C1636_=_C1637( C1636 C1637 ) C1636_=_C1638( C1636 C1638 ) \nC1636_=_C1639( C1636 C1639 ) C1636_=_C1640( C1636 C1640 ) C1636_=_C1641( C1636 C1641 ) C1636_=_C1642( C1636 C1642 ) C1637_=_C1638( C1637 C1638 ) C1637_=_C1639( C1637 C1639 ) \nC1637_=_C1640( C1637 C1640 ) C1637_=_C1641( C1637 C1641 ) C1637_=_C1642( C1637 C1642 ) C1638_=_C1639( C1638 C1639 ) C1638_=_C1640( C1638 C1640 ) C1638_=_C1641( C1638 C1641 ) \nC1638_=_C1642( C1638 C1642 ) C1639_=_C1640( C1639 C1640 ) C1639_=_C1641( C1639 C1641 ) C1639_=_C1642( C1639 C1642 ) C1640_=_C1641( C1640 C1641 ) C1640_=_C1642( C1640 C1642 ) \nC1641_=_C1642( C1641 C1642 ) C1641_=_C3537( C1641 C3537 ) C1721_=_C2052( C1721 C2052 ) C1721_=_C2483( C1721 C2483 ) C1721_=_C2998( C1721 C2998 ) C1721_=_C3100( C1721 C3100 ) \nC1721_=_C3254( C1721 C3254 ) C1721_=_C3270( C1721 C3270 ) C1721_=_C3348( C1721 C3348 ) C1721_=_C3489( C1721 C3489 ) C1721_=_C3532( C1721 C3532 ) C1721_=_C3533( C1721 C3533 ) \nC1721_=_C3534( C1721 C3534 ) C1721_=_C3535( C1721 C3535 ) C1721_=_C3536( C1721 C3536 ) C1721_=_C3537( C1721 C3537 ) C1721_=_C3538( C1721 C3538 ) C1721_=_C3539( C1721 C3539 ) \nC1721_=_C3540( C1721 C3540 ) C1721_=_C3541( C1721 C3541 ) C2052_=_C2483( C2052 C2483 ) C2052_=_C2998( C2052 C2998 ) C2052_=_C3100( C2052 C3100 ) C2052_=_C3254( C2052 C3254 ) \nC2052_=_C3270( C2052 C3270 ) C2052_=_C3348( C2052 C3348 ) C2052_=_C3489( C2052 C3489 ) C2052_=_C3532( C2052 C3532 ) C2052_=_C3533( C2052 C3533 ) C2052_=_C3534( C2052 C3534 ) \nC2052_=_C3535( C2052 C3535 ) C2052_=_C3536( C2052 C3536 ) C2052_=_C3537( C2052 C3537 ) C2052_=_C3538( C2052 C3538 ) C2052_=_C3539( C2052 C3539 ) C2052_=_C3540( C2052 C3540 ) \nC2052_=_C3541( C2052 C3541 ) C2483_=_C2998( C2483 C2998 ) C2483_=_C3100( C2483 C3100 ) C2483_=_C3254( C2483 C3254 ) C2483_=_C3270( C2483 C3270 ) C2483_=_C3348( C2483 C3348 ) \nC2483_=_C3489( C2483 C3489 ) C2483_=_C3532( C2483 C3532 ) C2483_=_C3533( C2483 C3533 ) C2483_=_C3534( C2483 C3534 ) C2483_=_C3535( C2483 C3535 ) C2483_=_C3536( C2483 C3536 ) \nC2483_=_C3537( C2483 C3537 ) C2483_=_C3538( C2483 C3538 ) C2483_=_C3539( C2483 C3539 ) C2483_=_C3540( C2483 C3540 ) C2483_=_C3541( C2483 C3541 ) C2998_=_C3100( C2998 C3100 ) \nC2998_=_C3254( C2998 C3254 ) C2998_=_C3270( C2998 C3270 ) C2998_=_C3348( C2998 C3348 ) C2998_=_C3489( C2998 C3489 ) C2998_=_C3532( C2998 C3532 ) C2998_=_C3533( C2998 C3533 ) \nC2998_=_C3534( C2998 C3534 ) C2998_=_C3535( C2998 C3535 ) C2998_=_C3536( C2998 C3536 ) C2998_=_C3537( C2998 C3537 ) C2998_=_C3538( C2998 C3538 ) C2998_=_C3539( C2998 C3539 ) \nC2998_=_C3540( C2998 C3540 ) C2998_=_C3541( C2998 C3541 ) C3100_=_C3254( C3100 C3254 ) C3100_=_C3270( C3100 C3270 ) C3100_=_C3348( C3100 C3348 ) C3100_=_C3489( C3100 C3489 ) \nC3100_=_C3532( C3100 C3532 ) C3100_=_C3533( C3100 C3533 ) C3100_=_C3534( C3100 C3534 ) C3100_=_C3535( C3100 C3535 ) C3100_=_C3536( C3100 C3536 ) C3100_=_C3537( C3100 C3537 ) \nC3100_=_C3538( C3100 C3538 ) C3100_=_C3539( C3100 C3539 ) C3100_=_C3540( C3100 C3540 ) C3100_=_C3541( C3100 C3541 ) C3254_=_C3270( C3254 C3270 ) C3254_=_C3348( C3254 C3348 ) \nC3254_=_C3489( C3254 C3489 ) C3254_=_C3532( C3254 C3532 ) C3254_=_C3533( C3254 C3533 ) C3254_=_C3534( C3254 C3534 ) C3254_=_C3535( C3254 C3535 ) C3254_=_C3536( C3254 C3536 ) \nC3254_=_C3537( C3254 C3537 ) C3254_=_C3538( C3254 C3538 ) C3254_=_C3539( C3254 C3539 ) C3254_=_C3540( C3254 C3540 ) C3254_=_C3541( C3254 C3541 ) C3270_=_C3348( C3270 C3348 ) \nC3270_=_C3489( C3270 C3489 ) C3270_=_C3532( C3270 C3532 ) C3270_=_C3533( C3270 C3533 ) C3270_=_C3534( C3270 C3534 ) C3270_=_C3535( C3270 C3535 ) C3270_=_C3536( C3270 C3536 ) \nC3270_=_C3537( C3270 C3537 ) C3270_=_C3538( C3270 C3538 ) C3270_=_C3539( C3270 C3539 ) C3270_=_C3540( C3270 C3540 ) C3270_=_C3541( C3270 C3541 ) C3348_=_C3489( C3348 C3489 ) \nC3348_=_C3532( C3348 C3532 ) C3348_=_C3533( C3348 C3533 ) C3348_=_C3534( C3348 C3534 ) C3348_=_C3535( C3348 C3535 ) C3348_=_C3536( C3348 C3536 ) C3348_=_C3537( C3348 C3537 ) \nC3348_=_C3538( C3348 C3538 ) C3348_=_C3539( C3348 C3539 ) C3348_=_C3540( C3348 C3540 ) C3348_=_C3541( C3348 C3541 ) C3489_=_C3532( C3489 C3532 ) C3489_=_C3533( C3489 C3533 ) \nC3489_=_C3534( C3489 C3534 ) C3489_=_C3535( C3489 C3535 ) C3489_=_C3536( C3489 C3536 ) C3489_=_C3537( C3489 C3537 ) C3489_=_C3538( C3489 C3538 ) C3489_=_C3539( C3489 C3539 ) \nC3489_=_C3540( C3489 C3540 ) C3489_=_C3541( C3489 C3541 ) C3532_=_C3533( C3532 C3533 ) C3532_=_C3534( C3532 C3534 ) C3532_=_C3535( C3532 C3535 ) C3532_=_C3536( C3532 C3536 ) \nC3532_=_C3537( C3532 C3537 ) C3532_=_C3538( C3532 C3538 ) C3532_=_C3539( C3532 C3539 ) C3532_=_C3540( C3532 C3540 ) C3532_=_C3541( C3532 C3541 ) C3533_=_C3534( C3533 C3534 ) \nC3533_=_C3535( C3533 C3535 ) C3533_=_C3536( C3533 C3536 ) C3533_=_C3537( C3533 C3537 ) C3533_=_C3538( C3533 C3538 ) C3533_=_C3539( C3533 C3539 ) C3533_=_C3540( C3533 C3540 ) \nC3533_=_C3541( C3533 C3541 ) C3534_=_C3535( C3534 C3535 ) C3534_=_C3536( C3534 C3536 ) C3534_=_C3537( C3534 C3537 ) C3534_=_C3538( C3534 C3538 ) C3534_=_C3539( C3534 C3539 ) \nC3534_=_C3540( C3534 C3540 ) C3534_=_C3541( C3534 C3541 ) C3535_=_C3536( C3535 C3536 ) C3535_=_C3537( C3535 C3537 ) C3535_=_C3538( C3535 C3538 ) C3535_=_C3539( C3535 C3539 ) \nC3535_=_C3540( C3535 C3540 ) C3535_=_C3541( C3535 C3541 ) C3536_=_C3537( C3536 C3537 ) C3536_=_C3538( C3536 C3538 ) C3536_=_C3539( C3536 C3539 ) C3536_=_C3540( C3536 C3540 ) \nC3536_=_C3541( C3536 C3541 ) C3537_=_C3538( C3537 C3538 ) C3537_=_C3539( C3537 C3539 ) C3537_=_C3540( C3537 C3540 ) C3537_=_C3541( C3537 C3541 ) C3538_=_C3539( C3538 C3539 ) \nC3538_=_C3540( C3538 C3540 ) C3538_=_C3541( C3538 C3541 ) C3539_=_C3540( C3539 C3540 ) C3539_=_C3541( C3539 C3541 ) C3540_=_C3541( C3540 C3541 ) "];115-&gt;170[label="52: C496 C636 C650 C659 C968 \nC994 C1010 C1029 C1220 C1229 C1292 \nC1303 C1581 C1622 C1623 C1624 C1625 \nC1626 C1627 C1628 C1629 C1630 C1631 \nC1633 C1634 C1635 C1636 C1637 C1638 \nC1639 C1640 C1641 C1642 C1721 C2052 \nC2483 C2998 C3100 C3254 C3270 C3348 \nC3489 C3532 C3533 C3534 C3535 C3536 \nC3537 C3538 C3539 C3540 C3541 \n660: C496_=_C636 ,C496_=_C659 ,C496_=_C1010 ,C496_=_C1029 ,C496_=_C1229 ,\nC496_=_C1303 ,C496_=_C1721 ,C496_=_C2052 ,C496_=_C2483 ,C496_=_C2998 ,C496_=_C3100 ,\nC496_=_C3254 ,C496_=_C3270 ,C496_=_C3348 ,C496_=_C3489 ,C496_=_C3532 ,C496_=_C3533 ,\nC496_=_C3534 ,C496_=_C3535 ,C496_=_C3536 ,C496_=_C3537 ,C496_=_C3538 ,C496_=_C3539 ,\nC496_=_C3540 ,C496_=_C3541 ,C636_=_C659 ,C636_=_C1010 ,C636_=_C1029 ,C636_=_C1229 ,\nC636_=_C1303 ,C636_=_C1721 ,C636_=_C2052 ,C636_=_C2483 ,C636_=_C2998 ,C636_=_C3100 ,\nC636_=_C3254 ,C636_=_C3270 ,C636_=_C3348 ,C636_=_C3489 ,C636_=_C3532 ,C636_=_C3533 ,\nC636_=_C3534 ,C636_=_C3535 ,C636_=_C3536 ,C636_=_C3537 ,C636_=_C3538 ,C636_=_C3539 ,\nC636_=_C3540 ,C636_=_C3541 ,C650_=_C659 ,C650_=_C968 ,C650_=_C994 ,C650_=_C1220 ,\nC650_=_C1292 ,C650_=_C1581 ,C650_=_C1622 ,C650_=_C1623 ,C650_=_C1624 ,C650_=_C1625 ,\nC650_=_C1626 ,C650_=_C1627 ,C650_=_C1628 ,C650_=_C1629 ,C650_=_C1630 ,C650_=_C1631 ,\nC650_=_C1633 ,C650_=_C1634 ,C650_=_C1635 ,C650_=_C1636 ,C650_=_C1637 ,C650_=_C1638 ,\nC650_=_C1639 ,C650_=_C1640 ,C650_=_C1641 ,C650_=_C1642 ,C659_=_C1010 ,C659_=_C1029 ,\nC659_=_C1229 ,C659_=_C1303 ,C659_=_C1721 ,C659_=_C2052 ,C659_=_C2483 ,C659_=_C2998 ,\nC659_=_C3100 ,C659_=_C3254 ,C659_=_C3270 ,C659_=_C3348 ,C659_=_C3489 ,C659_=_C3532 ,\nC659_=_C3533 ,C659_=_C3534 ,C659_=_C3535 ,C659_=_C3536 ,C659_=_C3537 ,C659_=_C3538 ,\nC659_=_C3539 ,C659_=_C3540 ,C659_=_C3541 ,C968_=_C994 ,C968_=_C1220 ,C968_=_C1292 ,\nC968_=_C1581 ,C968_=_C1622 ,C968_=_C1623 ,C968_=_C1624 ,C968_=_C1625 ,C968_=_C1626 ,\nC968_=_C1627 ,C968_=_C1628 ,C968_=_C1629 ,C968_=_C1630 ,C968_=_C1631 ,C968_=_C1633 ,\nC968_=_C1634 ,C968_=_C1635 ,C968_=_C1636 ,C968_=_C1637 ,C968_=_C1638 ,C968_=_C1639 ,\nC968_=_C1640 ,C968_=_C1641 ,C968_=_C1642 ,C994_=_C1010 ,C994_=_C1220 ,C994_=_C1292 ,\nC994_=_C1581 ,C994_=_C1622 ,C994_=_C1623 ,C994_=_C1624 ,C994_=_C1625 ,C994_=_C1626 ,\nC994_=_C1627 ,C994_=_C1628 ,C994_=_C1629 ,C994_=_C1630 ,C994_=_C1631 ,C994_=_C1633 ,\nC994_=_C1634 ,C994_=_C1635 ,C994_=_C1636 ,C994_=_C1637 ,C994_=_C1638 ,C994_=_C1639 ,\nC994_=_C1640 ,C994_=_C1641 ,C994_=_C1642 ,C1010_=_C1029 ,C1010_=_C1229 ,C1010_=_C1303 ,\nC1010_=_C1721 ,C1010_=_C2052 ,C1010_=_C2483 ,C1010_=_C2998 ,C1010_=_C3100 ,C1010_=_C3254 ,\nC1010_=_C3270 ,C1010_=_C3348 ,C1010_=_C3489 ,C1010_=_C3532 ,C1010_=_C3533 ,C1010_=_C3534 ,\nC1010_=_C3535 ,C1010_=_C3536 ,C1010_=_C3537 ,C1010_=_C3538 ,C1010_=_C3539 ,C1010_=_C3540 ,\nC1010_=_C3541 ,C1029_=_C1229 ,C1029_=_C1303 ,C1029_=_C1721 ,C1029_=_C2052 ,C1029_=_C2483 ,\nC1029_=_C2998 ,C1029_=_C3100 ,C1029_=_C3254 ,C1029_=_C3270 ,C1029_=_C3348 ,C1029_=_C3489 ,\nC1029_=_C3532 ,C1029_=_C3533 ,C1029_=_C3534 ,C1029_=_C3535 ,C1029_=_C3536 ,C1029_=_C3537 ,\nC1029_=_C3538 ,C1029_=_C3539 ,C1029_=_C3540 ,C1029_=_C3541 ,C1220_=_C1229 ,C1220_=_C1292 ,\nC1220_=_C1581 ,C1220_=_C1622 ,C1220_=_C1623 ,C1220_=_C1624 ,C1220_=_C1625 ,C1220_=_C1626 ,\nC1220_=_C1627 ,C1220_=_C1628 ,C1220_=_C1629 ,C1220_=_C1630 ,C1220_=_C1631 ,C1220_=_C1633 ,\nC1220_=_C1634 ,C1220_=_C1635 ,C1220_=_C1636 ,C1220_=_C1637 ,C1220_=_C1638 ,C1220_=_C1639 ,\nC1220_=_C1640 ,C1220_=_C1641 ,C1220_=_C1642 ,C1229_=_C1303 ,C1229_=_C1721 ,C1229_=_C2052 ,\nC1229_=_C2483 ,C1229_=_C2998 ,C1229_=_C3100 ,C1229_=_C3254 ,C1229_=_C3270 ,C1229_=_C3348 ,\nC1229_=_C3489 ,C1229_=_C3532 ,C1229_=_C3533 ,C1229_=_C3534 ,C1229_=_C3535 ,C1229_=_C3536 ,\nC1229_=_C3537 ,C1229_=_C3538 ,C1229_=_C3539 ,C1229_=_C3540 ,C1229_=_C3541 ,C1292_=_C1303 ,\nC1292_=_C1581 ,C1292_=_C1622 ,C1292_=_C1623 ,C1292_=_C1624 ,C1292_=_C1625 ,C1292_=_C1626 ,\nC1292_=_C1627 ,C1292_=_C1628 ,C1292_=_C1629 ,C1292_=_C1630 ,C1292_=_C1631 ,C1292_=_C1633 ,\nC1292_=_C1634 ,C1292_=_C1635 ,C1292_=_C1636 ,C1292_=_C1637 ,C1292_=_C1638 ,C1292_=_C1639 ,\nC1292_=_C1640 ,C1292_=_C1641 ,C1292_=_C1642 ,C1303_=_C1721 ,C1303_=_C2052 ,C1303_=_C2483 ,\nC1303_=_C2998</w:t>
      </w:r>
    </w:p>
    <w:p>
      <w:pPr>
        <w:pStyle w:val="PreformattedText"/>
        <w:bidi w:val="0"/>
        <w:spacing w:before="0" w:after="0"/>
        <w:jc w:val="left"/>
        <w:rPr/>
      </w:pPr>
      <w:r>
        <w:rPr/>
        <w:t xml:space="preserve"> </w:t>
      </w:r>
      <w:r>
        <w:rPr/>
        <w:t>,C1303_=_C3100 ,C1303_=_C3254 ,C1303_=_C3270 ,C1303_=_C3348 ,C1303_=_C3489 ,\nC1303_=_C3532 ,C1303_=_C3533 ,C1303_=_C3534 ,C1303_=_C3535 ,C1303_=_C3536 ,C1303_=_C3537 ,\nC1303_=_C3538 ,C1303_=_C3539 ,C1303_=_C3540 ,C1303_=_C3541 ,C1581_=_C1622 ,C1581_=_C1623 ,\nC1581_=_C1624 ,C1581_=_C1625 ,C1581_=_C1626 ,C1581_=_C1627 ,C1581_=_C1628 ,C1581_=_C1629 ,\nC1581_=_C1630 ,C1581_=_C1631 ,C1581_=_C1633 ,C1581_=_C1634 ,C1581_=_C1635 ,C1581_=_C1636 ,\nC1581_=_C1637 ,C1581_=_C1638 ,C1581_=_C1639 ,C1581_=_C1640 ,C1581_=_C1641 ,C1581_=_C1642 ,\nC1622_=_C1623 ,C1622_=_C1624 ,C1622_=_C1625 ,C1622_=_C1626 ,C1622_=_C1627 ,C1622_=_C1628 ,\nC1622_=_C1629 ,C1622_=_C1630 ,C1622_=_C1631 ,C1622_=_C1633 ,C1622_=_C1634 ,C1622_=_C1635 ,\nC1622_=_C1636 ,C1622_=_C1637 ,C1622_=_C1638 ,C1622_=_C1639 ,C1622_=_C1640 ,C1622_=_C1641 ,\nC1622_=_C1642 ,C1623_=_C1624 ,C1623_=_C1625 ,C1623_=_C1626 ,C1623_=_C1627 ,C1623_=_C1628 ,\nC1623_=_C1629 ,C1623_=_C1630 ,C1623_=_C1631 ,C1623_=_C1633 ,C1623_=_C1634 ,C1623_=_C1635 ,\nC1623_=_C1636 ,C1623_=_C1637 ,C1623_=_C1638 ,C1623_=_C1639 ,C1623_=_C1640 ,C1623_=_C1641 ,\nC1623_=_C1642 ,C1623_=_C1721 ,C1624_=_C1625 ,C1624_=_C1626 ,C1624_=_C1627 ,C1624_=_C1628 ,\nC1624_=_C1629 ,C1624_=_C1630 ,C1624_=_C1631 ,C1624_=_C1633 ,C1624_=_C1634 ,C1624_=_C1635 ,\nC1624_=_C1636 ,C1624_=_C1637 ,C1624_=_C1638 ,C1624_=_C1639 ,C1624_=_C1640 ,C1624_=_C1641 ,\nC1624_=_C1642 ,C1624_=_C2052 ,C1625_=_C1626 ,C1625_=_C1627 ,C1625_=_C1628 ,C1625_=_C1629 ,\nC1625_=_C1630 ,C1625_=_C1631 ,C1625_=_C1633 ,C1625_=_C1634 ,C1625_=_C1635 ,C1625_=_C1636 ,\nC1625_=_C1637 ,C1625_=_C1638 ,C1625_=_C1639 ,C1625_=_C1640 ,C1625_=_C1641 ,C1625_=_C1642 ,\nC1626_=_C1627 ,C1626_=_C1628 ,C1626_=_C1629 ,C1626_=_C1630 ,C1626_=_C1631 ,C1626_=_C1633 ,\nC1626_=_C1634 ,C1626_=_C1635 ,C1626_=_C1636 ,C1626_=_C1637 ,C1626_=_C1638 ,C1626_=_C1639 ,\nC1626_=_C1640 ,C1626_=_C1641 ,C1626_=_C1642 ,C1627_=_C1628 ,C1627_=_C1629 ,C1627_=_C1630 ,\nC1627_=_C1631 ,C1627_=_C1633 ,C1627_=_C1634 ,C1627_=_C1635 ,C1627_=_C1636 ,C1627_=_C1637 ,\nC1627_=_C1638 ,C1627_=_C1639 ,C1627_=_C1640 ,C1627_=_C1641 ,C1627_=_C1642 ,C1628_=_C1629 ,\nC1628_=_C1630 ,C1628_=_C1631 ,C1628_=_C1633 ,C1628_=_C1634 ,C1628_=_C1635 ,C1628_=_C1636 ,\nC1628_=_C1637 ,C1628_=_C1638 ,C1628_=_C1639 ,C1628_=_C1640 ,C1628_=_C1641 ,C1628_=_C1642 ,\nC1629_=_C1630 ,C1629_=_C1631 ,C1629_=_C1633 ,C1629_=_C1634 ,C1629_=_C1635 ,C1629_=_C1636 ,\nC1629_=_C1637 ,C1629_=_C1638 ,C1629_=_C1639 ,C1629_=_C1640 ,C1629_=_C1641 ,C1629_=_C1642 ,\nC1630_=_C1631 ,C1630_=_C1633 ,C1630_=_C1634 ,C1630_=_C1635 ,C1630_=_C1636 ,C1630_=_C1637 ,\nC1630_=_C1638 ,C1630_=_C1639 ,C1630_=_C1640 ,C1630_=_C1641 ,C1630_=_C1642 ,C1631_=_C1633 ,\nC1631_=_C1634 ,C1631_=_C1635 ,C1631_=_C1636 ,C1631_=_C1637 ,C1631_=_C1638 ,C1631_=_C1639 ,\nC1631_=_C1640 ,C1631_=_C1641 ,C1631_=_C1642 ,C1631_=_C3489 ,C1633_=_C1634 ,C1633_=_C1635 ,\nC1633_=_C1636 ,C1633_=_C1637 ,C1633_=_C1638 ,C1633_=_C1639 ,C1633_=_C1640 ,C1633_=_C1641 ,\nC1633_=_C1642 ,C1633_=_C3532 ,C1634_=_C1635 ,C1634_=_C1636 ,C1634_=_C1637 ,C1634_=_C1638 ,\nC1634_=_C1639 ,C1634_=_C1640 ,C1634_=_C1641 ,C1634_=_C1642 ,C1634_=_C3535 ,C1635_=_C1636 ,\nC1635_=_C1637 ,C1635_=_C1638 ,C1635_=_C1639 ,C1635_=_C1640 ,C1635_=_C1641 ,C1635_=_C1642 ,\nC1636_=_C1637 ,C1636_=_C1638 ,C1636_=_C1639 ,C1636_=_C1640 ,C1636_=_C1641 ,C1636_=_C1642 ,\nC1637_=_C1638 ,C1637_=_C1639 ,C1637_=_C1640 ,C1637_=_C1641 ,C1637_=_C1642 ,C1638_=_C1639 ,\nC1638_=_C1640 ,C1638_=_C1641 ,C1638_=_C1642 ,C1639_=_C1640 ,C1639_=_C1641 ,C1639_=_C1642 ,\nC1640_=_C1641 ,C1640_=_C1642 ,C1641_=_C1642 ,C1641_=_C3537 ,C1721_=_C2052 ,C1721_=_C2483 ,\nC1721_=_C2998 ,C1721_=_C3100 ,C1721_=_C3254 ,C1721_=_C3270 ,C1721_=_C3348 ,C1721_=_C3489 ,\nC1721_=_C3532 ,C1721_=_C3533 ,C1721_=_C3534 ,C1721_=_C3535 ,C1721_=_C3536 ,C1721_=_C3537 ,\nC1721_=_C3538 ,C1721_=_C3539 ,C1721_=_C3540 ,C1721_=_C3541 ,C2052_=_C2483 ,C2052_=_C2998 ,\nC2052_=_C3100 ,C2052_=_C3254 ,C2052_=_C3270 ,C2052_=_C3348 ,C2052_=_C3489 ,C2052_=_C3532 ,\nC2052_=_C3533 ,C2052_=_C3534 ,C2052_=_C3535 ,C2052_=_C3536 ,C2052_=_C3537 ,C2052_=_C3538 ,\nC2052_=_C3539 ,C2052_=_C3540 ,C2052_=_C3541 ,C2483_=_C2998 ,C2483_=_C3100 ,C2483_=_C3254 ,\nC2483_=_C3270 ,C2483_=_C3348 ,C2483_=_C3489 ,C2483_=_C3532 ,C2483_=_C3533 ,C2483_=_C3534 ,\nC2483_=_C3535 ,C2483_=_C3536 ,C2483_=_C3537 ,C2483_=_C3538 ,C2483_=_C3539 ,C2483_=_C3540 ,\nC2483_=_C3541 ,C2998_=_C3100 ,C2998_=_C3254 ,C2998_=_C3270 ,C2998_=_C3348 ,C2998_=_C3489 ,\nC2998_=_C3532 ,C2998_=_C3533 ,C2998_=_C3534 ,C2998_=_C3535 ,C2998_=_C3536 ,C2998_=_C3537 ,\nC2998_=_C3538 ,C2998_=_C3539 ,C2998_=_C3540 ,C2998_=_C3541 ,C3100_=_C3254 ,C3100_=_C3270 ,\nC3100_=_C3348 ,C3100_=_C3489 ,C3100_=_C3532 ,C3100_=_C3533 ,C3100_=_C3534 ,C3100_=_C3535 ,\nC3100_=_C3536 ,C3100_=_C3537 ,C3100_=_C3538 ,C3100_=_C3539 ,C3100_=_C3540 ,C3100_=_C3541 ,\nC3254_=_C3270 ,C3254_=_C3348 ,C3254_=_C3489 ,C3254_=_C3532 ,C3254_=_C3533 ,C3254_=_C3534 ,\nC3254_=_C3535 ,C3254_=_C3536 ,C3254_=_C3537 ,C3254_=_C3538 ,C3254_=_C3539 ,C3254_=_C3540 ,\nC3254_=_C3541 ,C3270_=_C3348 ,C3270_=_C3489 ,C3270_=_C3532 ,C3270_=_C3533 ,C3270_=_C3534 ,\nC3270_=_C3535 ,C3270_=_C3536 ,C3270_=_C3537 ,C3270_=_C3538 ,C3270_=_C3539 ,C3270_=_C3540 ,\nC3270_=_C3541 ,C3348_=_C3489 ,C3348_=_C3532 ,C3348_=_C3533 ,C3348_=_C3534 ,C3348_=_C3535 ,\nC3348_=_C3536 ,C3348_=_C3537 ,C3348_=_C3538 ,C3348_=_C3539 ,C3348_=_C3540 ,C3348_=_C3541 ,\nC3489_=_C3532 ,C3489_=_C3533 ,C3489_=_C3534 ,C3489_=_C3535 ,C3489_=_C3536 ,C3489_=_C3537 ,\nC3489_=_C3538 ,C3489_=_C3539 ,C3489_=_C3540 ,C3489_=_C3541 ,C3532_=_C3533 ,C3532_=_C3534 ,\nC3532_=_C3535 ,C3532_=_C3536 ,C3532_=_C3537 ,C3532_=_C3538 ,C3532_=_C3539 ,C3532_=_C3540 ,\nC3532_=_C3541 ,C3533_=_C3534 ,C3533_=_C3535 ,C3533_=_C3536 ,C3533_=_C3537 ,C3533_=_C3538 ,\nC3533_=_C3539 ,C3533_=_C3540 ,C3533_=_C3541 ,C3534_=_C3535 ,C3534_=_C3536 ,C3534_=_C3537 ,\nC3534_=_C3538 ,C3534_=_C3539 ,C3534_=_C3540 ,C3534_=_C3541 ,C3535_=_C3536 ,C3535_=_C3537 ,\nC3535_=_C3538 ,C3535_=_C3539 ,C3535_=_C3540 ,C3535_=_C3541 ,C3536_=_C3537 ,C3536_=_C3538 ,\nC3536_=_C3539 ,C3536_=_C3540 ,C3536_=_C3541 ,C3537_=_C3538 ,C3537_=_C3539 ,C3537_=_C3540 ,\nC3537_=_C3541 ,C3538_=_C3539 ,C3538_=_C3540 ,C3538_=_C3541 ,C3539_=_C3540 ,C3539_=_C3541 ,\nC3540_=_C3541 ,"];171[shape=box, label="id:171 level: 6\n53: C378 C396 C510 C993 C1013 \nC1282 C1291 C1292 C1293 C1294 C1295 \nC1296 C1297 C1298 C1299 C1300 C1301 \nC1302 C1303 C1304 C1305 C1306 C1307 \nC1308 C1309 C1310 C1311 C1312 C1313 \nC1314 C1634 C1724 C1922 C2056 C2168 \nC2189 C2247 C2621 C2755 C3027 C3066 \nC3494 C3535 C3545 C3610 C3684 C3694 \nC3695 C3696 C3697 C3698 C3699 C3700 \n720: C378_=_C396( C378 C396 ) C378_=_C510( C378 C510 ) C378_=_C993( C378 C993 ) C378_=_C1291( C378 C1291 ) C378_=_C1292( C378 C1292 ) \nC378_=_C1293( C378 C1293 ) C378_=_C1294( C378 C1294 ) C378_=_C1295( C378 C1295 ) C378_=_C1296( C378 C1296 ) C378_=_C1297( C378 C1297 ) C378_=_C1298( C378 C1298 ) \nC378_=_C1299( C378 C1299 ) C378_=_C1300( C378 C1300 ) C378_=_C1301( C378 C1301 ) C378_=_C1302( C378 C1302 ) C378_=_C1303( C378 C1303 ) C378_=_C1304( C378 C1304 ) \nC378_=_C1305( C378 C1305 ) C378_=_C1306( C378 C1306 ) C378_=_C1307( C378 C1307 ) C378_=_C1308( C378 C1308 ) C378_=_C1309( C378 C1309 ) C378_=_C1310( C378 C1310 ) \nC378_=_C1311( C378 C1311 ) C378_=_C1312( C378 C1312 ) C378_=_C1313( C378 C1313 ) C378_=_C1314( C378 C1314 ) C396_=_C1013( C396 C1013 ) C396_=_C1282( C396 C1282 ) \nC396_=_C1309( C396 C1309 ) C396_=_C1634( C396 C1634 ) C396_=_C1724( C396 C1724 ) C396_=_C1922( C396 C1922 ) C396_=_C2056( C396 C2056 ) C396_=_C2168( C396 C2168 ) \nC396_=_C2189( C396 C2189 ) C396_=_C2247( C396 C2247 ) C396_=_C2621( C396 C2621 ) C396_=_C2755( C396 C2755 ) C396_=_C3027( C396 C3027 ) C396_=_C3066( C396 C3066 ) \nC396_=_C3494( C396 C3494 ) C396_=_C3535( C396 C3535 ) C396_=_C3545( C396 C3545 ) C396_=_C3610( C396 C3610 ) C396_=_C3684( C396 C3684 ) C396_=_C3694( C396 C3694 ) \nC396_=_C3695( C396 C3695 ) C396_=_C3696( C396 C3696 ) C396_=_C3697( C396 C3697 ) C396_=_C3698( C396 C3698 ) C396_=_C3699( C396 C3699 ) C396_=_C3700( C396 C3700 ) \nC510_=_C993( C510 C993 ) C510_=_C1291( C510 C1291 ) C510_=_C1292( C510 C1292 ) C510_=_C1293( C510 C1293 ) C510_=_C1294( C510 C1294 ) C510_=_C1295( C510 C1295 ) \nC510_=_C1296( C510 C1296 ) C510_=_C1297( C510 C1297 ) C510_=_C1298( C510 C1298 ) C510_=_C1299( C510 C1299 ) C510_=_C1300( C510 C1300 ) C510_=_C1301( C510 C1301 ) \nC510_=_C1302( C510 C1302 ) C510_=_C1303( C510 C1303 ) C510_=_C1304( C510 C1304 ) C510_=_C1305( C510 C1305 ) C510_=_C1306( C510 C1306 ) C510_=_C1307( C510 C1307 ) \nC510_=_C1308( C510 C1308 ) C510_=_C1309( C510 C1309 ) C510_=_C1310( C510 C1310 ) C510_=_C1311( C510 C1311 ) C510_=_C1312( C510 C1312 ) C510_=_C1313( C510 C1313 ) \nC510_=_C1314( C510 C1314 ) C993_=_C1013( C993 C1013 ) C993_=_C1291( C993 C1291 ) C993_=_C1292( C993 C1292 ) C993_=_C1293( C993 C1293 ) C993_=_C1294( C993 C1294 ) \nC993_=_C1295( C993 C1295 ) C993_=_C1296( C993 C1296 ) C993_=_C1297( C993 C1297 ) C993_=_C1298( C993 C1298 ) C993_=_C1299( C993 C1299 ) C993_=_C1300( C993 C1300 ) \nC993_=_C1301( C993 C1301 ) C993_=_C1302( C993 C1302 ) C993_=_C1303( C993 C1303 ) C993_=_C1304( C993 C1304 ) C993_=_C1305( C993 C1305 ) C993_=_C1306( C993 C1306 ) \nC993_=_C1307( C993 C1307 ) C993_=_C1308( C993 C1308 ) C993_=_C1309( C993 C1309 ) C993_=_C1310( C993 C1310 ) C993_=_C1311( C993 C1311 ) C993_=_C1312( C993 C1312 ) \nC993_=_C1313( C993 C1313 ) C993_=_C1314( C993 C1314 ) C1013_=_C1282( C1013 C1282 ) C1013_=_C1309( C1013 C1309 ) C1013_=_C1634( C1013 C1634 ) C1013_=_C1724( C1013 C1724 ) \nC1013_=_C1922( C1013 C1922 ) C1013_=_C2056( C1013 C2056 ) C1013_=_C2168( C1013 C2168 ) C1013_=_C2189( C1013 C2189 ) C1013_=_C2247( C1013 C2247 ) C1013_=_C2621( C1013 C2621 ) \nC1013_=_C2755( C1013 C2755 ) C1013_=_C3027( C1013 C3027 ) C1013_=_C3066( C1013 C3066 ) C1013_=_C3494( C1013 C3494 ) C1013_=_C3535( C1013 C3535 ) C1013_=_C3545( C1013 C3545 ) \nC1013_=_C3610( C1013 C3610 ) C1013_=_C3684( C1013 C3684 ) C1013_=_C3694( C1013</w:t>
      </w:r>
    </w:p>
    <w:p>
      <w:pPr>
        <w:pStyle w:val="PreformattedText"/>
        <w:bidi w:val="0"/>
        <w:spacing w:before="0" w:after="0"/>
        <w:jc w:val="left"/>
        <w:rPr/>
      </w:pPr>
      <w:r>
        <w:rPr/>
        <w:t xml:space="preserve"> </w:t>
      </w:r>
      <w:r>
        <w:rPr/>
        <w:t>C3694 ) C1013_=_C3695( C1013 C3695 ) C1013_=_C3696( C1013 C3696 ) C1013_=_C3697( C1013 C3697 ) \nC1013_=_C3698( C1013 C3698 ) C1013_=_C3699( C1013 C3699 ) C1013_=_C3700( C1013 C3700 ) C1282_=_C1309( C1282 C1309 ) C1282_=_C1634( C1282 C1634 ) C1282_=_C1724( C1282 C1724 ) \nC1282_=_C1922( C1282 C1922 ) C1282_=_C2056( C1282 C2056 ) C1282_=_C2168( C1282 C2168 ) C1282_=_C2189( C1282 C2189 ) C1282_=_C2247( C1282 C2247 ) C1282_=_C2621( C1282 C2621 ) \nC1282_=_C2755( C1282 C2755 ) C1282_=_C3027( C1282 C3027 ) C1282_=_C3066( C1282 C3066 ) C1282_=_C3494( C1282 C3494 ) C1282_=_C3535( C1282 C3535 ) C1282_=_C3545( C1282 C3545 ) \nC1282_=_C3610( C1282 C3610 ) C1282_=_C3684( C1282 C3684 ) C1282_=_C3694( C1282 C3694 ) C1282_=_C3695( C1282 C3695 ) C1282_=_C3696( C1282 C3696 ) C1282_=_C3697( C1282 C3697 ) \nC1282_=_C3698( C1282 C3698 ) C1282_=_C3699( C1282 C3699 ) C1282_=_C3700( C1282 C3700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1_=_C1312( C1291 C1312 ) \nC1291_=_C1313( C1291 C1313 ) C1291_=_C1314( C1291 C1314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2_=_C1309( C1292 C1309 ) C1292_=_C1310( C1292 C1310 ) C1292_=_C1311( C1292 C1311 ) C1292_=_C1312( C1292 C1312 ) C1292_=_C1313( C1292 C1313 ) C1292_=_C1314( C1292 C1314 ) \nC1292_=_C1634( C1292 C1634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10( C1293 C1310 ) \nC1293_=_C1311( C1293 C1311 ) C1293_=_C1312( C1293 C1312 ) C1293_=_C1313( C1293 C1313 ) C1293_=_C1314( C1293 C1314 ) C1293_=_C1724( C1293 C1724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1( C1294 C1311 ) C1294_=_C1312( C1294 C1312 ) C1294_=_C1313( C1294 C1313 ) \nC1294_=_C1314( C1294 C1314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1313( C1295 C1313 ) C1295_=_C1314( C1295 C1314 ) C1295_=_C2056( C1295 C2056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1312( C1296 C1312 ) C1296_=_C1313( C1296 C1313 ) C1296_=_C1314( C1296 C1314 ) C1296_=_C2168( C1296 C2168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7_=_C1312( C1297 C1312 ) C1297_=_C1313( C1297 C1313 ) C1297_=_C1314( C1297 C1314 ) C1297_=_C2189( C1297 C2189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2247( C1298 C2247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1313( C1299 C1313 ) C1299_=_C1314( C1299 C1314 ) \nC1300_=_C1301( C1300 C1301 ) C1300_=_C1302( C1300 C1302 ) C1300_=_C1303( C1300 C1303 ) C1300_=_C1304( C1300 C1304 ) C1300_=_C1305( C1300 C1305 ) C1300_=_C1306( C1300 C1306 ) \nC1300_=_C1307( C1300 C1307 ) C1300_=_C1308( C1300 C1308 ) C1300_=_C1309( C1300 C1309 ) C1300_=_C1310( C1300 C1310 ) C1300_=_C1311( C1300 C1311 ) C1300_=_C1312( C1300 C1312 ) \nC1300_=_C1313( C1300 C1313 ) C1300_=_C1314( C1300 C1314 ) C1300_=_C3027( C1300 C3027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3494( C1302 C3494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3535( C1303 C3535 ) C1304_=_C1305( C1304 C1305 ) \nC1304_=_C1306( C1304 C1306 ) C1304_=_C1307( C1304 C1307 ) C1304_=_C1308( C1304 C1308 ) C1304_=_C1309( C1304 C1309 ) C1304_=_C1310( C1304 C1310 ) C1304_=_C1311( C1304 C1311 ) \nC1304_=_C1312( C1304 C1312 ) C1304_=_C1313( C1304 C1313 ) C1304_=_C1314( C1304 C1314 ) C1304_=_C3545( C1304 C3545 ) C1305_=_C1306( C1305 C1306 ) C1305_=_C1307( C1305 C1307 ) \nC1305_=_C1308( C1305 C1308 ) C1305_=_C1309( C1305 C1309 ) C1305_=_C1310( C1305 C1310 ) C1305_=_C1311( C1305 C1311 ) C1305_=_C1312( C1305 C1312 ) C1305_=_C1313( C1305 C1313 ) \nC1305_=_C1314( C1305 C1314 ) C1306_=_C1307( C1306 C1307 ) C1306_=_C1308( C1306 C1308 ) C1306_=_C1309( C1306 C1309 ) C1306_=_C1310( C1306 C1310 ) C1306_=_C1311( C1306 C1311 ) \nC1306_=_C1312( C1306 C1312 ) C1306_=_C1313( C1306 C1313 ) C1306_=_C1314( C1306 C1314 ) C1306_=_C3610( C1306 C3610 ) C1307_=_C1308( C1307 C1308 ) C1307_=_C1309( C1307 C1309 ) \nC1307_=_C1310( C1307 C1310 ) C1307_=_C1311( C1307 C1311 ) C1307_=_C1312( C1307 C1312 ) C1307_=_C1313( C1307 C1313 ) C1307_=_C1314( C1307 C1314 ) C1308_=_C1309( C1308 C1309 ) \nC1308_=_C1310( C1308 C1310 ) C1308_=_C1311( C1308 C1311 ) C1308_=_C1312( C1308 C1312 ) C1308_=_C1313( C1308 C1313 ) C1308_=_C1314( C1308 C1314 ) C1308_=_C3684( C1308 C3684 ) \nC1309_=_C1310( C1309 C1310 ) C1309_=_C1311( C1309 C1311 ) C1309_=_C1312( C1309 C1312 ) C1309_=_C1313( C1309 C1313 ) C1309_=_C1314( C1309 C1314 ) C1309_=_C1634( C1309 C1634 ) \nC1309_=_C1724( C1309 C1724 ) C1309_=_C1922( C1309 C1922 ) C1309_=_C2056( C1309 C2056 ) C1309_=_C2168( C1309 C2168 ) C1309_=_C2189( C1309 C2189 ) C1309_=_C2247( C1309 C2247 ) \nC1309_=_C2621( C1309 C2621 ) C1309_=_C2755( C1309 C2755 ) C1309_=_C3027( C1309 C3027 ) C1309_=_C3066( C1309 C3066 ) C1309_=_C3494( C1309 C3494 ) C1309_=_C3535( C1309 C3535 ) \nC1309_=_C3545( C1309 C3545 ) C1309_=_C3610( C1309 C3610 ) C1309_=_C3684( C1309 C3684 ) C1309_=_C3694( C1309 C3694 ) C1309_=_C3695( C1309 C3695 ) C1309_=_C3696( C1309 C3696 ) \nC1309_=_C3697( C1309 C3697 ) C1309_=_C3698( C1309 C3698 ) C1309_=_C3699( C1309 C3699 ) C1309_=_C3700( C1309 C3700 ) C1310_=_C1311( C1310 C1311 ) C1310_=_C1312( C1310 C1312 ) \nC1310_=_C1313( C1310 C1313 ) C1310_=_C1314( C1310 C1314 ) C1310_=_C3697( C1310 C3697 ) C1311_=_C1312( C1311 C1312 ) C1311_=_C1313(</w:t>
      </w:r>
    </w:p>
    <w:p>
      <w:pPr>
        <w:pStyle w:val="PreformattedText"/>
        <w:bidi w:val="0"/>
        <w:spacing w:before="0" w:after="0"/>
        <w:jc w:val="left"/>
        <w:rPr/>
      </w:pPr>
      <w:r>
        <w:rPr/>
        <w:t xml:space="preserve"> </w:t>
      </w:r>
      <w:r>
        <w:rPr/>
        <w:t>C1311 C1313 ) C1311_=_C1314( C1311 C1314 ) \nC1311_=_C3698( C1311 C3698 ) C1312_=_C1313( C1312 C1313 ) C1312_=_C1314( C1312 C1314 ) C1312_=_C3699( C1312 C3699 ) C1313_=_C1314( C1313 C1314 ) C1314_=_C3700( C1314 C3700 ) \nC1634_=_C1724( C1634 C1724 ) C1634_=_C1922( C1634 C1922 ) C1634_=_C2056( C1634 C2056 ) C1634_=_C2168( C1634 C2168 ) C1634_=_C2189( C1634 C2189 ) C1634_=_C2247( C1634 C2247 ) \nC1634_=_C2621( C1634 C2621 ) C1634_=_C2755( C1634 C2755 ) C1634_=_C3027( C1634 C3027 ) C1634_=_C3066( C1634 C3066 ) C1634_=_C3494( C1634 C3494 ) C1634_=_C3535( C1634 C3535 ) \nC1634_=_C3545( C1634 C3545 ) C1634_=_C3610( C1634 C3610 ) C1634_=_C3684( C1634 C3684 ) C1634_=_C3694( C1634 C3694 ) C1634_=_C3695( C1634 C3695 ) C1634_=_C3696( C1634 C3696 ) \nC1634_=_C3697( C1634 C3697 ) C1634_=_C3698( C1634 C3698 ) C1634_=_C3699( C1634 C3699 ) C1634_=_C3700( C1634 C3700 ) C1724_=_C1922( C1724 C1922 ) C1724_=_C2056( C1724 C2056 ) \nC1724_=_C2168( C1724 C2168 ) C1724_=_C2189( C1724 C2189 ) C1724_=_C2247( C1724 C2247 ) C1724_=_C2621( C1724 C2621 ) C1724_=_C2755( C1724 C2755 ) C1724_=_C3027( C1724 C3027 ) \nC1724_=_C3066( C1724 C3066 ) C1724_=_C3494( C1724 C3494 ) C1724_=_C3535( C1724 C3535 ) C1724_=_C3545( C1724 C3545 ) C1724_=_C3610( C1724 C3610 ) C1724_=_C3684( C1724 C3684 ) \nC1724_=_C3694( C1724 C3694 ) C1724_=_C3695( C1724 C3695 ) C1724_=_C3696( C1724 C3696 ) C1724_=_C3697( C1724 C3697 ) C1724_=_C3698( C1724 C3698 ) C1724_=_C3699( C1724 C3699 ) \nC1724_=_C3700( C1724 C3700 ) C1922_=_C2056( C1922 C2056 ) C1922_=_C2168( C1922 C2168 ) C1922_=_C2189( C1922 C2189 ) C1922_=_C2247( C1922 C2247 ) C1922_=_C2621( C1922 C2621 ) \nC1922_=_C2755( C1922 C2755 ) C1922_=_C3027( C1922 C3027 ) C1922_=_C3066( C1922 C3066 ) C1922_=_C3494( C1922 C3494 ) C1922_=_C3535( C1922 C3535 ) C1922_=_C3545( C1922 C3545 ) \nC1922_=_C3610( C1922 C3610 ) C1922_=_C3684( C1922 C3684 ) C1922_=_C3694( C1922 C3694 ) C1922_=_C3695( C1922 C3695 ) C1922_=_C3696( C1922 C3696 ) C1922_=_C3697( C1922 C3697 ) \nC1922_=_C3698( C1922 C3698 ) C1922_=_C3699( C1922 C3699 ) C1922_=_C3700( C1922 C3700 ) C2056_=_C2168( C2056 C2168 ) C2056_=_C2189( C2056 C2189 ) C2056_=_C2247( C2056 C2247 ) \nC2056_=_C2621( C2056 C2621 ) C2056_=_C2755( C2056 C2755 ) C2056_=_C3027( C2056 C3027 ) C2056_=_C3066( C2056 C3066 ) C2056_=_C3494( C2056 C3494 ) C2056_=_C3535( C2056 C3535 ) \nC2056_=_C3545( C2056 C3545 ) C2056_=_C3610( C2056 C3610 ) C2056_=_C3684( C2056 C3684 ) C2056_=_C3694( C2056 C3694 ) C2056_=_C3695( C2056 C3695 ) C2056_=_C3696( C2056 C3696 ) \nC2056_=_C3697( C2056 C3697 ) C2056_=_C3698( C2056 C3698 ) C2056_=_C3699( C2056 C3699 ) C2056_=_C3700( C2056 C3700 ) C2168_=_C2189( C2168 C2189 ) C2168_=_C2247( C2168 C2247 ) \nC2168_=_C2621( C2168 C2621 ) C2168_=_C2755( C2168 C2755 ) C2168_=_C3027( C2168 C3027 ) C2168_=_C3066( C2168 C3066 ) C2168_=_C3494( C2168 C3494 ) C2168_=_C3535( C2168 C3535 ) \nC2168_=_C3545( C2168 C3545 ) C2168_=_C3610( C2168 C3610 ) C2168_=_C3684( C2168 C3684 ) C2168_=_C3694( C2168 C3694 ) C2168_=_C3695( C2168 C3695 ) C2168_=_C3696( C2168 C3696 ) \nC2168_=_C3697( C2168 C3697 ) C2168_=_C3698( C2168 C3698 ) C2168_=_C3699( C2168 C3699 ) C2168_=_C3700( C2168 C3700 ) C2189_=_C2247( C2189 C2247 ) C2189_=_C2621( C2189 C2621 ) \nC2189_=_C2755( C2189 C2755 ) C2189_=_C3027( C2189 C3027 ) C2189_=_C3066( C2189 C3066 ) C2189_=_C3494( C2189 C3494 ) C2189_=_C3535( C2189 C3535 ) C2189_=_C3545( C2189 C3545 ) \nC2189_=_C3610( C2189 C3610 ) C2189_=_C3684( C2189 C3684 ) C2189_=_C3694( C2189 C3694 ) C2189_=_C3695( C2189 C3695 ) C2189_=_C3696( C2189 C3696 ) C2189_=_C3697( C2189 C3697 ) \nC2189_=_C3698( C2189 C3698 ) C2189_=_C3699( C2189 C3699 ) C2189_=_C3700( C2189 C3700 ) C2247_=_C2621( C2247 C2621 ) C2247_=_C2755( C2247 C2755 ) C2247_=_C3027( C2247 C3027 ) \nC2247_=_C3066( C2247 C3066 ) C2247_=_C3494( C2247 C3494 ) C2247_=_C3535( C2247 C3535 ) C2247_=_C3545( C2247 C3545 ) C2247_=_C3610( C2247 C3610 ) C2247_=_C3684( C2247 C3684 ) \nC2247_=_C3694( C2247 C3694 ) C2247_=_C3695( C2247 C3695 ) C2247_=_C3696( C2247 C3696 ) C2247_=_C3697( C2247 C3697 ) C2247_=_C3698( C2247 C3698 ) C2247_=_C3699( C2247 C3699 ) \nC2247_=_C3700( C2247 C3700 ) C2621_=_C2755( C2621 C2755 ) C2621_=_C3027( C2621 C3027 ) C2621_=_C3066( C2621 C3066 ) C2621_=_C3494( C2621 C3494 ) C2621_=_C3535( C2621 C3535 ) \nC2621_=_C3545( C2621 C3545 ) C2621_=_C3610( C2621 C3610 ) C2621_=_C3684( C2621 C3684 ) C2621_=_C3694( C2621 C3694 ) C2621_=_C3695( C2621 C3695 ) C2621_=_C3696( C2621 C3696 ) \nC2621_=_C3697( C2621 C3697 ) C2621_=_C3698( C2621 C3698 ) C2621_=_C3699( C2621 C3699 ) C2621_=_C3700( C2621 C3700 ) C2755_=_C3027( C2755 C3027 ) C2755_=_C3066( C2755 C3066 ) \nC2755_=_C3494( C2755 C3494 ) C2755_=_C3535( C2755 C3535 ) C2755_=_C3545( C2755 C3545 ) C2755_=_C3610( C2755 C3610 ) C2755_=_C3684( C2755 C3684 ) C2755_=_C3694( C2755 C3694 ) \nC2755_=_C3695( C2755 C3695 ) C2755_=_C3696( C2755 C3696 ) C2755_=_C3697( C2755 C3697 ) C2755_=_C3698( C2755 C3698 ) C2755_=_C3699( C2755 C3699 ) C2755_=_C3700( C2755 C3700 ) \nC3027_=_C3066( C3027 C3066 ) C3027_=_C3494( C3027 C3494 ) C3027_=_C3535( C3027 C3535 ) C3027_=_C3545( C3027 C3545 ) C3027_=_C3610( C3027 C3610 ) C3027_=_C3684( C3027 C3684 ) \nC3027_=_C3694( C3027 C3694 ) C3027_=_C3695( C3027 C3695 ) C3027_=_C3696( C3027 C3696 ) C3027_=_C3697( C3027 C3697 ) C3027_=_C3698( C3027 C3698 ) C3027_=_C3699( C3027 C3699 ) \nC3027_=_C3700( C3027 C3700 ) C3066_=_C3494( C3066 C3494 ) C3066_=_C3535( C3066 C3535 ) C3066_=_C3545( C3066 C3545 ) C3066_=_C3610( C3066 C3610 ) C3066_=_C3684( C3066 C3684 ) \nC3066_=_C3694( C3066 C3694 ) C3066_=_C3695( C3066 C3695 ) C3066_=_C3696( C3066 C3696 ) C3066_=_C3697( C3066 C3697 ) C3066_=_C3698( C3066 C3698 ) C3066_=_C3699( C3066 C3699 ) \nC3066_=_C3700( C3066 C3700 ) C3494_=_C3535( C3494 C3535 ) C3494_=_C3545( C3494 C3545 ) C3494_=_C3610( C3494 C3610 ) C3494_=_C3684( C3494 C3684 ) C3494_=_C3694( C3494 C3694 ) \nC3494_=_C3695( C3494 C3695 ) C3494_=_C3696( C3494 C3696 ) C3494_=_C3697( C3494 C3697 ) C3494_=_C3698( C3494 C3698 ) C3494_=_C3699( C3494 C3699 ) C3494_=_C3700( C3494 C3700 ) \nC3535_=_C3545( C3535 C3545 ) C3535_=_C3610( C3535 C3610 ) C3535_=_C3684( C3535 C3684 ) C3535_=_C3694( C3535 C3694 ) C3535_=_C3695( C3535 C3695 ) C3535_=_C3696( C3535 C3696 ) \nC3535_=_C3697( C3535 C3697 ) C3535_=_C3698( C3535 C3698 ) C3535_=_C3699( C3535 C3699 ) C3535_=_C3700( C3535 C3700 ) C3545_=_C3610( C3545 C3610 ) C3545_=_C3684( C3545 C3684 ) \nC3545_=_C3694( C3545 C3694 ) C3545_=_C3695( C3545 C3695 ) C3545_=_C3696( C3545 C3696 ) C3545_=_C3697( C3545 C3697 ) C3545_=_C3698( C3545 C3698 ) C3545_=_C3699( C3545 C3699 ) \nC3545_=_C3700( C3545 C3700 ) C3610_=_C3684( C3610 C3684 ) C3610_=_C3694( C3610 C3694 ) C3610_=_C3695( C3610 C3695 ) C3610_=_C3696( C3610 C3696 ) C3610_=_C3697( C3610 C3697 ) \nC3610_=_C3698( C3610 C3698 ) C3610_=_C3699( C3610 C3699 ) C3610_=_C3700( C3610 C3700 ) C3684_=_C3694( C3684 C3694 ) C3684_=_C3695( C3684 C3695 ) C3684_=_C3696( C3684 C3696 ) \nC3684_=_C3697( C3684 C3697 ) C3684_=_C3698( C3684 C3698 ) C3684_=_C3699( C3684 C3699 ) C3684_=_C3700( C3684 C3700 ) C3694_=_C3695( C3694 C3695 ) C3694_=_C3696( C3694 C3696 ) \nC3694_=_C3697( C3694 C3697 ) C3694_=_C3698( C3694 C3698 ) C3694_=_C3699( C3694 C3699 ) C3694_=_C3700( C3694 C3700 ) C3695_=_C3696( C3695 C3696 ) C3695_=_C3697( C3695 C3697 ) \nC3695_=_C3698( C3695 C3698 ) C3695_=_C3699( C3695 C3699 ) C3695_=_C3700( C3695 C3700 ) C3696_=_C3697( C3696 C3697 ) C3696_=_C3698( C3696 C3698 ) C3696_=_C3699( C3696 C3699 ) \nC3696_=_C3700( C3696 C3700 ) C3697_=_C3698( C3697 C3698 ) C3697_=_C3699( C3697 C3699 ) C3697_=_C3700( C3697 C3700 ) C3698_=_C3699( C3698 C3699 ) C3698_=_C3700( C3698 C3700 ) \nC3699_=_C3700( C3699 C3700 ) "];115-&gt;171[label="52: C378 C396 C510 C993 C1013 \nC1282 C1291 C1292 C1293 C1294 C1295 \nC1296 C1297 C1298 C1299 C1300 C1301 \nC1302 C1303 C1304 C1305 C1306 C1307 \nC1308 C1310 C1311 C1312 C1313 C1314 \nC1634 C1724 C1922 C2056 C2168 C2189 \nC2247 C2621 C2755 C3027 C3066 C3494 \nC3535 C3545 C3610 C3684 C3694 C3695 \nC3696 C3697 C3698 C3699 C3700 \n668: C378_=_C396 ,C378_=_C510 ,C378_=_C993 ,C378_=_C1291 ,C378_=_C1292 ,\nC378_=_C1293 ,C378_=_C1294 ,C378_=_C1295 ,C378_=_C1296 ,C378_=_C1297 ,C378_=_C1298 ,\nC378_=_C1299 ,C378_=_C1300 ,C378_=_C1301 ,C378_=_C1302 ,C378_=_C1303 ,C378_=_C1304 ,\nC378_=_C1305 ,C378_=_C1306 ,C378_=_C1307 ,C378_=_C1308 ,C378_=_C1310 ,C378_=_C1311 ,\nC378_=_C1312 ,C378_=_C1313 ,C378_=_C1314 ,C396_=_C1013 ,C396_=_C1282 ,C396_=_C1634 ,\nC396_=_C1724 ,C396_=_C1922 ,C396_=_C2056 ,C396_=_C2168 ,C396_=_C2189 ,C396_=_C2247 ,\nC396_=_C2621 ,C396_=_C2755 ,C396_=_C3027 ,C396_=_C3066 ,C396_=_C3494 ,C396_=_C3535 ,\nC396_=_C3545 ,C396_=_C3610 ,C396_=_C3684 ,C396_=_C3694 ,C396_=_C3695 ,C396_=_C3696 ,\nC396_=_C3697 ,C396_=_C3698 ,C396_=_C3699 ,C396_=_C3700 ,C510_=_C993 ,C510_=_C1291 ,\nC510_=_C1292 ,C510_=_C1293 ,C510_=_C1294 ,C510_=_C1295 ,C510_=_C1296 ,C510_=_C1297 ,\nC510_=_C1298 ,C510_=_C1299 ,C510_=_C1300 ,C510_=_C1301 ,C510_=_C1302 ,C510_=_C1303 ,\nC510_=_C1304 ,C510_=_C1305 ,C510_=_C1306 ,C510_=_C1307 ,C510_=_C1308 ,C510_=_C1310 ,\nC510_=_C1311 ,C510_=_C1312 ,C510_=_C1313 ,C510_=_C1314 ,C993_=_C1013 ,C993_=_C1291 ,\nC993_=_C1292 ,C993_=_C1293 ,C993_=_C1294 ,C993_=_C1295 ,C993_=_C1296 ,C993_=_C1297 ,\nC993_=_C1298 ,C993_=_C1299 ,C993_=_C1300 ,C993_=_C1301 ,C993_=_C1302 ,C993_=_C1303 ,\nC993_=_C1304 ,C993_=_C1305 ,C993_=_C1306 ,C993_=_C1307 ,C993_=_C1308 ,C993_=_C1310 ,\nC993_=_C1311 ,C993_=_C1312 ,C993_=_C1313 ,C993_=_C1314 ,C1013_=_C1282 ,C1013_=_C1634 ,\nC1013_=_C1724 ,C1013_=_C1922 ,C1013_=_C2056 ,C1013_=_C2168 ,C1013_=_C2189 ,C1013_=_C2247 ,\nC1013_=_C2621 ,C1013_=_C2755 ,C1013_=_C3027 ,C1013_=_C3066 ,C1013_=_C3494 ,C1013_=_C3535 ,\nC1013_=_C3545 ,C1013_=_C3610 ,C1013_=_C3684 ,C1013_=_C3694 ,C1013_=_C3695 ,C1013_=_C3696 ,\nC1013_=_C3697 ,C1013_=_C3698 ,C1013_=_C3699 ,C1013_=_C3700 ,C1282_=_C1634 ,C1282_=_C1724 ,\nC1282_=_C1922 ,C1282_=_C2056 ,C1282_=_C2168 ,C1282_=_C2189 ,C1282_=_C2247 ,C1282_=_C2621 ,\nC1282_=_C2755</w:t>
      </w:r>
    </w:p>
    <w:p>
      <w:pPr>
        <w:pStyle w:val="PreformattedText"/>
        <w:bidi w:val="0"/>
        <w:spacing w:before="0" w:after="0"/>
        <w:jc w:val="left"/>
        <w:rPr/>
      </w:pPr>
      <w:r>
        <w:rPr/>
        <w:t xml:space="preserve"> </w:t>
      </w:r>
      <w:r>
        <w:rPr/>
        <w:t>,C1282_=_C3027 ,C1282_=_C3066 ,C1282_=_C3494 ,C1282_=_C3535 ,C1282_=_C3545 ,\nC1282_=_C3610 ,C1282_=_C3684 ,C1282_=_C3694 ,C1282_=_C3695 ,C1282_=_C3696 ,C1282_=_C3697 ,\nC1282_=_C3698 ,C1282_=_C3699 ,C1282_=_C3700 ,C1291_=_C1292 ,C1291_=_C1293 ,C1291_=_C1294 ,\nC1291_=_C1295 ,C1291_=_C1296 ,C1291_=_C1297 ,C1291_=_C1298 ,C1291_=_C1299 ,C1291_=_C1300 ,\nC1291_=_C1301 ,C1291_=_C1302 ,C1291_=_C1303 ,C1291_=_C1304 ,C1291_=_C1305 ,C1291_=_C1306 ,\nC1291_=_C1307 ,C1291_=_C1308 ,C1291_=_C1310 ,C1291_=_C1311 ,C1291_=_C1312 ,C1291_=_C1313 ,\nC1291_=_C1314 ,C1292_=_C1293 ,C1292_=_C1294 ,C1292_=_C1295 ,C1292_=_C1296 ,C1292_=_C1297 ,\nC1292_=_C1298 ,C1292_=_C1299 ,C1292_=_C1300 ,C1292_=_C1301 ,C1292_=_C1302 ,C1292_=_C1303 ,\nC1292_=_C1304 ,C1292_=_C1305 ,C1292_=_C1306 ,C1292_=_C1307 ,C1292_=_C1308 ,C1292_=_C1310 ,\nC1292_=_C1311 ,C1292_=_C1312 ,C1292_=_C1313 ,C1292_=_C1314 ,C1292_=_C1634 ,C1293_=_C1294 ,\nC1293_=_C1295 ,C1293_=_C1296 ,C1293_=_C1297 ,C1293_=_C1298 ,C1293_=_C1299 ,C1293_=_C1300 ,\nC1293_=_C1301 ,C1293_=_C1302 ,C1293_=_C1303 ,C1293_=_C1304 ,C1293_=_C1305 ,C1293_=_C1306 ,\nC1293_=_C1307 ,C1293_=_C1308 ,C1293_=_C1310 ,C1293_=_C1311 ,C1293_=_C1312 ,C1293_=_C1313 ,\nC1293_=_C1314 ,C1293_=_C1724 ,C1294_=_C1295 ,C1294_=_C1296 ,C1294_=_C1297 ,C1294_=_C1298 ,\nC1294_=_C1299 ,C1294_=_C1300 ,C1294_=_C1301 ,C1294_=_C1302 ,C1294_=_C1303 ,C1294_=_C1304 ,\nC1294_=_C1305 ,C1294_=_C1306 ,C1294_=_C1307 ,C1294_=_C1308 ,C1294_=_C1310 ,C1294_=_C1311 ,\nC1294_=_C1312 ,C1294_=_C1313 ,C1294_=_C1314 ,C1295_=_C1296 ,C1295_=_C1297 ,C1295_=_C1298 ,\nC1295_=_C1299 ,C1295_=_C1300 ,C1295_=_C1301 ,C1295_=_C1302 ,C1295_=_C1303 ,C1295_=_C1304 ,\nC1295_=_C1305 ,C1295_=_C1306 ,C1295_=_C1307 ,C1295_=_C1308 ,C1295_=_C1310 ,C1295_=_C1311 ,\nC1295_=_C1312 ,C1295_=_C1313 ,C1295_=_C1314 ,C1295_=_C2056 ,C1296_=_C1297 ,C1296_=_C1298 ,\nC1296_=_C1299 ,C1296_=_C1300 ,C1296_=_C1301 ,C1296_=_C1302 ,C1296_=_C1303 ,C1296_=_C1304 ,\nC1296_=_C1305 ,C1296_=_C1306 ,C1296_=_C1307 ,C1296_=_C1308 ,C1296_=_C1310 ,C1296_=_C1311 ,\nC1296_=_C1312 ,C1296_=_C1313 ,C1296_=_C1314 ,C1296_=_C2168 ,C1297_=_C1298 ,C1297_=_C1299 ,\nC1297_=_C1300 ,C1297_=_C1301 ,C1297_=_C1302 ,C1297_=_C1303 ,C1297_=_C1304 ,C1297_=_C1305 ,\nC1297_=_C1306 ,C1297_=_C1307 ,C1297_=_C1308 ,C1297_=_C1310 ,C1297_=_C1311 ,C1297_=_C1312 ,\nC1297_=_C1313 ,C1297_=_C1314 ,C1297_=_C2189 ,C1298_=_C1299 ,C1298_=_C1300 ,C1298_=_C1301 ,\nC1298_=_C1302 ,C1298_=_C1303 ,C1298_=_C1304 ,C1298_=_C1305 ,C1298_=_C1306 ,C1298_=_C1307 ,\nC1298_=_C1308 ,C1298_=_C1310 ,C1298_=_C1311 ,C1298_=_C1312 ,C1298_=_C1313 ,C1298_=_C1314 ,\nC1298_=_C2247 ,C1299_=_C1300 ,C1299_=_C1301 ,C1299_=_C1302 ,C1299_=_C1303 ,C1299_=_C1304 ,\nC1299_=_C1305 ,C1299_=_C1306 ,C1299_=_C1307 ,C1299_=_C1308 ,C1299_=_C1310 ,C1299_=_C1311 ,\nC1299_=_C1312 ,C1299_=_C1313 ,C1299_=_C1314 ,C1300_=_C1301 ,C1300_=_C1302 ,C1300_=_C1303 ,\nC1300_=_C1304 ,C1300_=_C1305 ,C1300_=_C1306 ,C1300_=_C1307 ,C1300_=_C1308 ,C1300_=_C1310 ,\nC1300_=_C1311 ,C1300_=_C1312 ,C1300_=_C1313 ,C1300_=_C1314 ,C1300_=_C3027 ,C1301_=_C1302 ,\nC1301_=_C1303 ,C1301_=_C1304 ,C1301_=_C1305 ,C1301_=_C1306 ,C1301_=_C1307 ,C1301_=_C1308 ,\nC1301_=_C1310 ,C1301_=_C1311 ,C1301_=_C1312 ,C1301_=_C1313 ,C1301_=_C1314 ,C1302_=_C1303 ,\nC1302_=_C1304 ,C1302_=_C1305 ,C1302_=_C1306 ,C1302_=_C1307 ,C1302_=_C1308 ,C1302_=_C1310 ,\nC1302_=_C1311 ,C1302_=_C1312 ,C1302_=_C1313 ,C1302_=_C1314 ,C1302_=_C3494 ,C1303_=_C1304 ,\nC1303_=_C1305 ,C1303_=_C1306 ,C1303_=_C1307 ,C1303_=_C1308 ,C1303_=_C1310 ,C1303_=_C1311 ,\nC1303_=_C1312 ,C1303_=_C1313 ,C1303_=_C1314 ,C1303_=_C3535 ,C1304_=_C1305 ,C1304_=_C1306 ,\nC1304_=_C1307 ,C1304_=_C1308 ,C1304_=_C1310 ,C1304_=_C1311 ,C1304_=_C1312 ,C1304_=_C1313 ,\nC1304_=_C1314 ,C1304_=_C3545 ,C1305_=_C1306 ,C1305_=_C1307 ,C1305_=_C1308 ,C1305_=_C1310 ,\nC1305_=_C1311 ,C1305_=_C1312 ,C1305_=_C1313 ,C1305_=_C1314 ,C1306_=_C1307 ,C1306_=_C1308 ,\nC1306_=_C1310 ,C1306_=_C1311 ,C1306_=_C1312 ,C1306_=_C1313 ,C1306_=_C1314 ,C1306_=_C3610 ,\nC1307_=_C1308 ,C1307_=_C1310 ,C1307_=_C1311 ,C1307_=_C1312 ,C1307_=_C1313 ,C1307_=_C1314 ,\nC1308_=_C1310 ,C1308_=_C1311 ,C1308_=_C1312 ,C1308_=_C1313 ,C1308_=_C1314 ,C1308_=_C3684 ,\nC1310_=_C1311 ,C1310_=_C1312 ,C1310_=_C1313 ,C1310_=_C1314 ,C1310_=_C3697 ,C1311_=_C1312 ,\nC1311_=_C1313 ,C1311_=_C1314 ,C1311_=_C3698 ,C1312_=_C1313 ,C1312_=_C1314 ,C1312_=_C3699 ,\nC1313_=_C1314 ,C1314_=_C3700 ,C1634_=_C1724 ,C1634_=_C1922 ,C1634_=_C2056 ,C1634_=_C2168 ,\nC1634_=_C2189 ,C1634_=_C2247 ,C1634_=_C2621 ,C1634_=_C2755 ,C1634_=_C3027 ,C1634_=_C3066 ,\nC1634_=_C3494 ,C1634_=_C3535 ,C1634_=_C3545 ,C1634_=_C3610 ,C1634_=_C3684 ,C1634_=_C3694 ,\nC1634_=_C3695 ,C1634_=_C3696 ,C1634_=_C3697 ,C1634_=_C3698 ,C1634_=_C3699 ,C1634_=_C3700 ,\nC1724_=_C1922 ,C1724_=_C2056 ,C1724_=_C2168 ,C1724_=_C2189 ,C1724_=_C2247 ,C1724_=_C2621 ,\nC1724_=_C2755 ,C1724_=_C3027 ,C1724_=_C3066 ,C1724_=_C3494 ,C1724_=_C3535 ,C1724_=_C3545 ,\nC1724_=_C3610 ,C1724_=_C3684 ,C1724_=_C3694 ,C1724_=_C3695 ,C1724_=_C3696 ,C1724_=_C3697 ,\nC1724_=_C3698 ,C1724_=_C3699 ,C1724_=_C3700 ,C1922_=_C2056 ,C1922_=_C2168 ,C1922_=_C2189 ,\nC1922_=_C2247 ,C1922_=_C2621 ,C1922_=_C2755 ,C1922_=_C3027 ,C1922_=_C3066 ,C1922_=_C3494 ,\nC1922_=_C3535 ,C1922_=_C3545 ,C1922_=_C3610 ,C1922_=_C3684 ,C1922_=_C3694 ,C1922_=_C3695 ,\nC1922_=_C3696 ,C1922_=_C3697 ,C1922_=_C3698 ,C1922_=_C3699 ,C1922_=_C3700 ,C2056_=_C2168 ,\nC2056_=_C2189 ,C2056_=_C2247 ,C2056_=_C2621 ,C2056_=_C2755 ,C2056_=_C3027 ,C2056_=_C3066 ,\nC2056_=_C3494 ,C2056_=_C3535 ,C2056_=_C3545 ,C2056_=_C3610 ,C2056_=_C3684 ,C2056_=_C3694 ,\nC2056_=_C3695 ,C2056_=_C3696 ,C2056_=_C3697 ,C2056_=_C3698 ,C2056_=_C3699 ,C2056_=_C3700 ,\nC2168_=_C2189 ,C2168_=_C2247 ,C2168_=_C2621 ,C2168_=_C2755 ,C2168_=_C3027 ,C2168_=_C3066 ,\nC2168_=_C3494 ,C2168_=_C3535 ,C2168_=_C3545 ,C2168_=_C3610 ,C2168_=_C3684 ,C2168_=_C3694 ,\nC2168_=_C3695 ,C2168_=_C3696 ,C2168_=_C3697 ,C2168_=_C3698 ,C2168_=_C3699 ,C2168_=_C3700 ,\nC2189_=_C2247 ,C2189_=_C2621 ,C2189_=_C2755 ,C2189_=_C3027 ,C2189_=_C3066 ,C2189_=_C3494 ,\nC2189_=_C3535 ,C2189_=_C3545 ,C2189_=_C3610 ,C2189_=_C3684 ,C2189_=_C3694 ,C2189_=_C3695 ,\nC2189_=_C3696 ,C2189_=_C3697 ,C2189_=_C3698 ,C2189_=_C3699 ,C2189_=_C3700 ,C2247_=_C2621 ,\nC2247_=_C2755 ,C2247_=_C3027 ,C2247_=_C3066 ,C2247_=_C3494 ,C2247_=_C3535 ,C2247_=_C3545 ,\nC2247_=_C3610 ,C2247_=_C3684 ,C2247_=_C3694 ,C2247_=_C3695 ,C2247_=_C3696 ,C2247_=_C3697 ,\nC2247_=_C3698 ,C2247_=_C3699 ,C2247_=_C3700 ,C2621_=_C2755 ,C2621_=_C3027 ,C2621_=_C3066 ,\nC2621_=_C3494 ,C2621_=_C3535 ,C2621_=_C3545 ,C2621_=_C3610 ,C2621_=_C3684 ,C2621_=_C3694 ,\nC2621_=_C3695 ,C2621_=_C3696 ,C2621_=_C3697 ,C2621_=_C3698 ,C2621_=_C3699 ,C2621_=_C3700 ,\nC2755_=_C3027 ,C2755_=_C3066 ,C2755_=_C3494 ,C2755_=_C3535 ,C2755_=_C3545 ,C2755_=_C3610 ,\nC2755_=_C3684 ,C2755_=_C3694 ,C2755_=_C3695 ,C2755_=_C3696 ,C2755_=_C3697 ,C2755_=_C3698 ,\nC2755_=_C3699 ,C2755_=_C3700 ,C3027_=_C3066 ,C3027_=_C3494 ,C3027_=_C3535 ,C3027_=_C3545 ,\nC3027_=_C3610 ,C3027_=_C3684 ,C3027_=_C3694 ,C3027_=_C3695 ,C3027_=_C3696 ,C3027_=_C3697 ,\nC3027_=_C3698 ,C3027_=_C3699 ,C3027_=_C3700 ,C3066_=_C3494 ,C3066_=_C3535 ,C3066_=_C3545 ,\nC3066_=_C3610 ,C3066_=_C3684 ,C3066_=_C3694 ,C3066_=_C3695 ,C3066_=_C3696 ,C3066_=_C3697 ,\nC3066_=_C3698 ,C3066_=_C3699 ,C3066_=_C3700 ,C3494_=_C3535 ,C3494_=_C3545 ,C3494_=_C3610 ,\nC3494_=_C3684 ,C3494_=_C3694 ,C3494_=_C3695 ,C3494_=_C3696 ,C3494_=_C3697 ,C3494_=_C3698 ,\nC3494_=_C3699 ,C3494_=_C3700 ,C3535_=_C3545 ,C3535_=_C3610 ,C3535_=_C3684 ,C3535_=_C3694 ,\nC3535_=_C3695 ,C3535_=_C3696 ,C3535_=_C3697 ,C3535_=_C3698 ,C3535_=_C3699 ,C3535_=_C3700 ,\nC3545_=_C3610 ,C3545_=_C3684 ,C3545_=_C3694 ,C3545_=_C3695 ,C3545_=_C3696 ,C3545_=_C3697 ,\nC3545_=_C3698 ,C3545_=_C3699 ,C3545_=_C3700 ,C3610_=_C3684 ,C3610_=_C3694 ,C3610_=_C3695 ,\nC3610_=_C3696 ,C3610_=_C3697 ,C3610_=_C3698 ,C3610_=_C3699 ,C3610_=_C3700 ,C3684_=_C3694 ,\nC3684_=_C3695 ,C3684_=_C3696 ,C3684_=_C3697 ,C3684_=_C3698 ,C3684_=_C3699 ,C3684_=_C3700 ,\nC3694_=_C3695 ,C3694_=_C3696 ,C3694_=_C3697 ,C3694_=_C3698 ,C3694_=_C3699 ,C3694_=_C3700 ,\nC3695_=_C3696 ,C3695_=_C3697 ,C3695_=_C3698 ,C3695_=_C3699 ,C3695_=_C3700 ,C3696_=_C3697 ,\nC3696_=_C3698 ,C3696_=_C3699 ,C3696_=_C3700 ,C3697_=_C3698 ,C3697_=_C3699 ,C3697_=_C3700 ,\nC3698_=_C3699 ,C3698_=_C3700 ,C3699_=_C3700 ,"];172[shape=box, label="id:172 level: 6\n55: C484 C492 C595 C649 C658 \nC954 C1066 C1219 C1220 C1221 C1222 \nC1223 C1224 C1225 C1226 C1227 C1228 \nC1229 C1230 C1231 C1232 C1233 C1234 \nC1235 C1236 C1237 C1238 C1239 C1240 \nC1241 C1242 C1326 C2008 C2315 C2348 \nC2462 C2652 C2670 C2708 C2797 C2863 \nC3096 C3254 C3255 C3256 C3257 C3258 \nC3259 C3260 C3261 C3262 C3263 C3264 \nC3265 C3266 \n766: C484_=_C492( C484 C492 ) C484_=_C595( C484 C595 ) C484_=_C649( C484 C649 ) C484_=_C1066( C484 C1066 ) C484_=_C1219( C484 C1219 ) \nC484_=_C1220( C484 C1220 ) C484_=_C1221( C484 C1221 ) C484_=_C1222( C484 C1222 ) C484_=_C1223( C484 C1223 ) C484_=_C1224( C484 C1224 ) C484_=_C1225( C484 C1225 ) \nC484_=_C1226( C484 C1226 ) C484_=_C1227( C484 C1227 ) C484_=_C1228( C484 C1228 ) C484_=_C1229( C484 C1229 ) C484_=_C1230( C484 C1230 ) C484_=_C1231( C484 C1231 ) \nC484_=_C1232( C484 C1232 ) C484_=_C1233( C484 C1233 ) C484_=_C1234( C484 C1234 ) C484_=_C1235( C484 C1235 ) C484_=_C1236( C484 C1236 ) C484_=_C1237( C484 C1237 ) \nC484_=_C1238( C484 C1238 ) C484_=_C1239( C484 C1239 ) C484_=_C1240( C484 C1240 ) C484_=_C1241( C484 C1241 ) C484_=_C1242( C484 C1242 ) C492_=_C658( C492 C658 ) \nC492_=_C954( C492 C954 ) C492_=_C1227( C492 C1227 ) C492_=_C1326( C492 C1326 ) C492_=_C2008( C492 C2008 ) C492_=_C2315( C492 C2315 ) C492_=_C2348( C492 C2348 ) \nC492_=_C2462( C492 C2462 ) C492_=_C2652( C492 C2652 ) C492_=_C2670( C492 C2670 ) C492_=_C2708( C492 C2708 ) C492_=_C2797( C492 C2797 ) C492_=_C2863( C492 C2863 ) \nC492_=_C3096( C492 C3096 ) C492_=_C3254( C492 C3254 ) C492_=_C3255( C492 C3255 ) C492_=_C3256( C492 C3256 ) C492_=_C3257( C492 C3257 ) C492_=_C3258( C492 C3258 ) \nC492_=_C3259(</w:t>
      </w:r>
    </w:p>
    <w:p>
      <w:pPr>
        <w:pStyle w:val="PreformattedText"/>
        <w:bidi w:val="0"/>
        <w:spacing w:before="0" w:after="0"/>
        <w:jc w:val="left"/>
        <w:rPr/>
      </w:pPr>
      <w:r>
        <w:rPr/>
        <w:t xml:space="preserve"> </w:t>
      </w:r>
      <w:r>
        <w:rPr/>
        <w:t>C492 C3259 ) C492_=_C3260( C492 C3260 ) C492_=_C3261( C492 C3261 ) C492_=_C3262( C492 C3262 ) C492_=_C3263( C492 C3263 ) C492_=_C3264( C492 C3264 ) \nC492_=_C3265( C492 C3265 ) C492_=_C3266( C492 C3266 ) C595_=_C649( C595 C649 ) C595_=_C1066( C595 C1066 ) C595_=_C1219( C595 C1219 ) C595_=_C1220( C595 C1220 ) \nC595_=_C1221( C595 C1221 ) C595_=_C1222( C595 C1222 ) C595_=_C1223( C595 C1223 ) C595_=_C1224( C595 C1224 ) C595_=_C1225( C595 C1225 ) C595_=_C1226( C595 C1226 ) \nC595_=_C1227( C595 C1227 ) C595_=_C1228( C595 C1228 ) C595_=_C1229( C595 C1229 ) C595_=_C1230( C595 C1230 ) C595_=_C1231( C595 C1231 ) C595_=_C1232( C595 C1232 ) \nC595_=_C1233( C595 C1233 ) C595_=_C1234( C595 C1234 ) C595_=_C1235( C595 C1235 ) C595_=_C1236( C595 C1236 ) C595_=_C1237( C595 C1237 ) C595_=_C1238( C595 C1238 ) \nC595_=_C1239( C595 C1239 ) C595_=_C1240( C595 C1240 ) C595_=_C1241( C595 C1241 ) C595_=_C1242( C595 C1242 ) C649_=_C658( C649 C658 ) C649_=_C1066( C649 C1066 ) \nC649_=_C1219( C649 C1219 ) C649_=_C1220( C649 C1220 ) C649_=_C1221( C649 C1221 ) C649_=_C1222( C649 C1222 ) C649_=_C1223( C649 C1223 ) C649_=_C1224( C649 C1224 ) \nC649_=_C1225( C649 C1225 ) C649_=_C1226( C649 C1226 ) C649_=_C1227( C649 C1227 ) C649_=_C1228( C649 C1228 ) C649_=_C1229( C649 C1229 ) C649_=_C1230( C649 C1230 ) \nC649_=_C1231( C649 C1231 ) C649_=_C1232( C649 C1232 ) C649_=_C1233( C649 C1233 ) C649_=_C1234( C649 C1234 ) C649_=_C1235( C649 C1235 ) C649_=_C1236( C649 C1236 ) \nC649_=_C1237( C649 C1237 ) C649_=_C1238( C649 C1238 ) C649_=_C1239( C649 C1239 ) C649_=_C1240( C649 C1240 ) C649_=_C1241( C649 C1241 ) C649_=_C1242( C649 C1242 ) \nC658_=_C954( C658 C954 ) C658_=_C1227( C658 C1227 ) C658_=_C1326( C658 C1326 ) C658_=_C2008( C658 C2008 ) C658_=_C2315( C658 C2315 ) C658_=_C2348( C658 C2348 ) \nC658_=_C2462( C658 C2462 ) C658_=_C2652( C658 C2652 ) C658_=_C2670( C658 C2670 ) C658_=_C2708( C658 C2708 ) C658_=_C2797( C658 C2797 ) C658_=_C2863( C658 C2863 ) \nC658_=_C3096( C658 C3096 ) C658_=_C3254( C658 C3254 ) C658_=_C3255( C658 C3255 ) C658_=_C3256( C658 C3256 ) C658_=_C3257( C658 C3257 ) C658_=_C3258( C658 C3258 ) \nC658_=_C3259( C658 C3259 ) C658_=_C3260( C658 C3260 ) C658_=_C3261( C658 C3261 ) C658_=_C3262( C658 C3262 ) C658_=_C3263( C658 C3263 ) C658_=_C3264( C658 C3264 ) \nC658_=_C3265( C658 C3265 ) C658_=_C3266( C658 C3266 ) C954_=_C1227( C954 C1227 ) C954_=_C1326( C954 C1326 ) C954_=_C2008( C954 C2008 ) C954_=_C2315( C954 C2315 ) \nC954_=_C2348( C954 C2348 ) C954_=_C2462( C954 C2462 ) C954_=_C2652( C954 C2652 ) C954_=_C2670( C954 C2670 ) C954_=_C2708( C954 C2708 ) C954_=_C2797( C954 C2797 ) \nC954_=_C2863( C954 C2863 ) C954_=_C3096( C954 C3096 ) C954_=_C3254( C954 C3254 ) C954_=_C3255( C954 C3255 ) C954_=_C3256( C954 C3256 ) C954_=_C3257( C954 C3257 ) \nC954_=_C3258( C954 C3258 ) C954_=_C3259( C954 C3259 ) C954_=_C3260( C954 C3260 ) C954_=_C3261( C954 C3261 ) C954_=_C3262( C954 C3262 ) C954_=_C3263( C954 C3263 ) \nC954_=_C3264( C954 C3264 ) C954_=_C3265( C954 C3265 ) C954_=_C3266( C954 C3266 ) C1066_=_C1219( C1066 C1219 ) C1066_=_C1220( C1066 C1220 ) C1066_=_C1221( C1066 C1221 ) \nC1066_=_C1222( C1066 C1222 ) C1066_=_C1223( C1066 C1223 ) C1066_=_C1224( C1066 C1224 ) C1066_=_C1225( C1066 C1225 ) C1066_=_C1226( C1066 C1226 ) C1066_=_C1227( C1066 C1227 ) \nC1066_=_C1228( C1066 C1228 ) C1066_=_C1229( C1066 C1229 ) C1066_=_C1230( C1066 C1230 ) C1066_=_C1231( C1066 C1231 ) C1066_=_C1232( C1066 C1232 ) C1066_=_C1233( C1066 C1233 ) \nC1066_=_C1234( C1066 C1234 ) C1066_=_C1235( C1066 C1235 ) C1066_=_C1236( C1066 C1236 ) C1066_=_C1237( C1066 C1237 ) C1066_=_C1238( C1066 C1238 ) C1066_=_C1239( C1066 C1239 ) \nC1066_=_C1240( C1066 C1240 ) C1066_=_C1241( C1066 C1241 ) C1066_=_C1242( C1066 C1242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35( C1219 C1235 ) C1219_=_C1236( C1219 C1236 ) C1219_=_C1237( C1219 C1237 ) C1219_=_C1238( C1219 C1238 ) C1219_=_C1239( C1219 C1239 ) C1219_=_C1240( C1219 C1240 ) \nC1219_=_C1241( C1219 C1241 ) C1219_=_C1242( C1219 C1242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0_=_C1237( C1220 C1237 ) C1220_=_C1238( C1220 C1238 ) C1220_=_C1239( C1220 C1239 ) C1220_=_C1240( C1220 C1240 ) C1220_=_C1241( C1220 C1241 ) C1220_=_C1242( C1220 C1242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1_=_C1237( C1221 C1237 ) C1221_=_C1238( C1221 C1238 ) C1221_=_C1239( C1221 C1239 ) \nC1221_=_C1240( C1221 C1240 ) C1221_=_C1241( C1221 C1241 ) C1221_=_C1242( C1221 C1242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2_=_C1240( C1222 C1240 ) C1222_=_C1241( C1222 C1241 ) C1222_=_C1242( C1222 C1242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0( C1223 C1240 ) C1223_=_C1241( C1223 C1241 ) C1223_=_C1242( C1223 C1242 ) \nC1223_=_C2315( C1223 C2315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4_=_C1238( C1224 C1238 ) C1224_=_C1239( C1224 C1239 ) C1224_=_C1240( C1224 C1240 ) C1224_=_C1241( C1224 C1241 ) \nC1224_=_C1242( C1224 C1242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5_=_C1241( C1225 C1241 ) C1225_=_C1242( C1225 C1242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240( C1226 C1240 ) C1226_=_C1241( C1226 C1241 ) C1226_=_C1242( C1226 C1242 ) C1226_=_C3096( C1226 C3096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1242( C1227 C1242 ) C1227_=_C1326( C1227 C1326 ) C1227_=_C2008( C1227 C2008 ) C1227_=_C2315( C1227 C2315 ) C1227_=_C2348( C1227 C2348 ) \nC1227_=_C2462( C1227 C2462 ) C1227_=_C2652( C1227 C2652 ) C1227_=_C2670( C1227 C2670 ) C1227_=_C2708( C1227 C2708 ) C1227_=_C2797( C1227 C2797 ) C1227_=_C2863( C1227 C2863 ) \nC1227_=_C3096( C1227 C3096 ) C1227_=_C3254( C1227 C3254 ) C1227_=_C3255( C1227 C3255 ) C1227_=_C3256( C1227 C3256 ) C1227_=_C3257( C1227 C3257 ) C1227_=_C3258( C1227 C3258 ) \nC1227_=_C3259( C1227 C3259 ) C1227_=_C3260( C1227 C3260 ) C1227_=_C3261( C1227 C3261 ) C1227_=_C3262( C1227 C3262 ) C1227_=_C3263( C1227 C3263 ) C1227_=_C3264( C1227 C3264 ) \nC1227_=_C3265( C1227 C3265 ) C1227_=_C3266( C1227 C3266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w:t>
      </w:r>
    </w:p>
    <w:p>
      <w:pPr>
        <w:pStyle w:val="PreformattedText"/>
        <w:bidi w:val="0"/>
        <w:spacing w:before="0" w:after="0"/>
        <w:jc w:val="left"/>
        <w:rPr/>
      </w:pPr>
      <w:r>
        <w:rPr/>
        <w:t xml:space="preserve"> </w:t>
      </w:r>
      <w:r>
        <w:rPr/>
        <w:t>)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3254( C1229 C3254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3255( C1230 C3255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3257( C1231 C3257 ) C1232_=_C1233( C1232 C1233 ) C1232_=_C1234( C1232 C1234 ) C1232_=_C1235( C1232 C1235 ) C1232_=_C1236( C1232 C1236 ) C1232_=_C1237( C1232 C1237 ) \nC1232_=_C1238( C1232 C1238 ) C1232_=_C1239( C1232 C1239 ) C1232_=_C1240( C1232 C1240 ) C1232_=_C1241( C1232 C1241 ) C1232_=_C1242( C1232 C1242 ) C1233_=_C1234( C1233 C1234 ) \nC1233_=_C1235( C1233 C1235 ) C1233_=_C1236( C1233 C1236 ) C1233_=_C1237( C1233 C1237 ) C1233_=_C1238( C1233 C1238 ) C1233_=_C1239( C1233 C1239 ) C1233_=_C1240( C1233 C1240 ) \nC1233_=_C1241( C1233 C1241 ) C1233_=_C1242( C1233 C1242 ) C1234_=_C1235( C1234 C1235 ) C1234_=_C1236( C1234 C1236 ) C1234_=_C1237( C1234 C1237 ) C1234_=_C1238( C1234 C1238 ) \nC1234_=_C1239( C1234 C1239 ) C1234_=_C1240( C1234 C1240 ) C1234_=_C1241( C1234 C1241 ) C1234_=_C1242( C1234 C1242 ) C1235_=_C1236( C1235 C1236 ) C1235_=_C1237( C1235 C1237 ) \nC1235_=_C1238( C1235 C1238 ) C1235_=_C1239( C1235 C1239 ) C1235_=_C1240( C1235 C1240 ) C1235_=_C1241( C1235 C1241 ) C1235_=_C1242( C1235 C1242 ) C1236_=_C1237( C1236 C1237 ) \nC1236_=_C1238( C1236 C1238 ) C1236_=_C1239( C1236 C1239 ) C1236_=_C1240( C1236 C1240 ) C1236_=_C1241( C1236 C1241 ) C1236_=_C1242( C1236 C1242 ) C1237_=_C1238( C1237 C1238 ) \nC1237_=_C1239( C1237 C1239 ) C1237_=_C1240( C1237 C1240 ) C1237_=_C1241( C1237 C1241 ) C1237_=_C1242( C1237 C1242 ) C1237_=_C3261( C1237 C3261 ) C1238_=_C1239( C1238 C1239 ) \nC1238_=_C1240( C1238 C1240 ) C1238_=_C1241( C1238 C1241 ) C1238_=_C1242( C1238 C1242 ) C1239_=_C1240( C1239 C1240 ) C1239_=_C1241( C1239 C1241 ) C1239_=_C1242( C1239 C1242 ) \nC1240_=_C1241( C1240 C1241 ) C1240_=_C1242( C1240 C1242 ) C1241_=_C1242( C1241 C1242 ) C1241_=_C3264( C1241 C3264 ) C1242_=_C3266( C1242 C3266 ) C1326_=_C2008( C1326 C2008 ) \nC1326_=_C2315( C1326 C2315 ) C1326_=_C2348( C1326 C2348 ) C1326_=_C2462( C1326 C2462 ) C1326_=_C2652( C1326 C2652 ) C1326_=_C2670( C1326 C2670 ) C1326_=_C2708( C1326 C2708 ) \nC1326_=_C2797( C1326 C2797 ) C1326_=_C2863( C1326 C2863 ) C1326_=_C3096( C1326 C3096 ) C1326_=_C3254( C1326 C3254 ) C1326_=_C3255( C1326 C3255 ) C1326_=_C3256( C1326 C3256 ) \nC1326_=_C3257( C1326 C3257 ) C1326_=_C3258( C1326 C3258 ) C1326_=_C3259( C1326 C3259 ) C1326_=_C3260( C1326 C3260 ) C1326_=_C3261( C1326 C3261 ) C1326_=_C3262( C1326 C3262 ) \nC1326_=_C3263( C1326 C3263 ) C1326_=_C3264( C1326 C3264 ) C1326_=_C3265( C1326 C3265 ) C1326_=_C3266( C1326 C3266 ) C2008_=_C2315( C2008 C2315 ) C2008_=_C2348( C2008 C2348 ) \nC2008_=_C2462( C2008 C2462 ) C2008_=_C2652( C2008 C2652 ) C2008_=_C2670( C2008 C2670 ) C2008_=_C2708( C2008 C2708 ) C2008_=_C2797( C2008 C2797 ) C2008_=_C2863( C2008 C2863 ) \nC2008_=_C3096( C2008 C3096 ) C2008_=_C3254( C2008 C3254 ) C2008_=_C3255( C2008 C3255 ) C2008_=_C3256( C2008 C3256 ) C2008_=_C3257( C2008 C3257 ) C2008_=_C3258( C2008 C3258 ) \nC2008_=_C3259( C2008 C3259 ) C2008_=_C3260( C2008 C3260 ) C2008_=_C3261( C2008 C3261 ) C2008_=_C3262( C2008 C3262 ) C2008_=_C3263( C2008 C3263 ) C2008_=_C3264( C2008 C3264 ) \nC2008_=_C3265( C2008 C3265 ) C2008_=_C3266( C2008 C3266 ) C2315_=_C2348( C2315 C2348 ) C2315_=_C2462( C2315 C2462 ) C2315_=_C2652( C2315 C2652 ) C2315_=_C2670( C2315 C2670 ) \nC2315_=_C2708( C2315 C2708 ) C2315_=_C2797( C2315 C2797 ) C2315_=_C2863( C2315 C2863 ) C2315_=_C3096( C2315 C3096 ) C2315_=_C3254( C2315 C3254 ) C2315_=_C3255( C2315 C3255 ) \nC2315_=_C3256( C2315 C3256 ) C2315_=_C3257( C2315 C3257 ) C2315_=_C3258( C2315 C3258 ) C2315_=_C3259( C2315 C3259 ) C2315_=_C3260( C2315 C3260 ) C2315_=_C3261( C2315 C3261 ) \nC2315_=_C3262( C2315 C3262 ) C2315_=_C3263( C2315 C3263 ) C2315_=_C3264( C2315 C3264 ) C2315_=_C3265( C2315 C3265 ) C2315_=_C3266( C2315 C3266 ) C2348_=_C2462( C2348 C2462 ) \nC2348_=_C2652( C2348 C2652 ) C2348_=_C2670( C2348 C2670 ) C2348_=_C2708( C2348 C2708 ) C2348_=_C2797( C2348 C2797 ) C2348_=_C2863( C2348 C2863 ) C2348_=_C3096( C2348 C3096 ) \nC2348_=_C3254( C2348 C3254 ) C2348_=_C3255( C2348 C3255 ) C2348_=_C3256( C2348 C3256 ) C2348_=_C3257( C2348 C3257 ) C2348_=_C3258( C2348 C3258 ) C2348_=_C3259( C2348 C3259 ) \nC2348_=_C3260( C2348 C3260 ) C2348_=_C3261( C2348 C3261 ) C2348_=_C3262( C2348 C3262 ) C2348_=_C3263( C2348 C3263 ) C2348_=_C3264( C2348 C3264 ) C2348_=_C3265( C2348 C3265 ) \nC2348_=_C3266( C2348 C3266 ) C2462_=_C2652( C2462 C2652 ) C2462_=_C2670( C2462 C2670 ) C2462_=_C2708( C2462 C2708 ) C2462_=_C2797( C2462 C2797 ) C2462_=_C2863( C2462 C2863 ) \nC2462_=_C3096( C2462 C3096 ) C2462_=_C3254( C2462 C3254 ) C2462_=_C3255( C2462 C3255 ) C2462_=_C3256( C2462 C3256 ) C2462_=_C3257( C2462 C3257 ) C2462_=_C3258( C2462 C3258 ) \nC2462_=_C3259( C2462 C3259 ) C2462_=_C3260( C2462 C3260 ) C2462_=_C3261( C2462 C3261 ) C2462_=_C3262( C2462 C3262 ) C2462_=_C3263( C2462 C3263 ) C2462_=_C3264( C2462 C3264 ) \nC2462_=_C3265( C2462 C3265 ) C2462_=_C3266( C2462 C3266 ) C2652_=_C2670( C2652 C2670 ) C2652_=_C2708( C2652 C2708 ) C2652_=_C2797( C2652 C2797 ) C2652_=_C2863( C2652 C2863 ) \nC2652_=_C3096( C2652 C3096 ) C2652_=_C3254( C2652 C3254 ) C2652_=_C3255( C2652 C3255 ) C2652_=_C3256( C2652 C3256 ) C2652_=_C3257( C2652 C3257 ) C2652_=_C3258( C2652 C3258 ) \nC2652_=_C3259( C2652 C3259 ) C2652_=_C3260( C2652 C3260 ) C2652_=_C3261( C2652 C3261 ) C2652_=_C3262( C2652 C3262 ) C2652_=_C3263( C2652 C3263 ) C2652_=_C3264( C2652 C3264 ) \nC2652_=_C3265( C2652 C3265 ) C2652_=_C3266( C2652 C3266 ) C2670_=_C2708( C2670 C2708 ) C2670_=_C2797( C2670 C2797 ) C2670_=_C2863( C2670 C2863 ) C2670_=_C3096( C2670 C3096 ) \nC2670_=_C3254( C2670 C3254 ) C2670_=_C3255( C2670 C3255 ) C2670_=_C3256( C2670 C3256 ) C2670_=_C3257( C2670 C3257 ) C2670_=_C3258( C2670 C3258 ) C2670_=_C3259( C2670 C3259 ) \nC2670_=_C3260( C2670 C3260 ) C2670_=_C3261( C2670 C3261 ) C2670_=_C3262( C2670 C3262 ) C2670_=_C3263( C2670 C3263 ) C2670_=_C3264( C2670 C3264 ) C2670_=_C3265( C2670 C3265 ) \nC2670_=_C3266( C2670 C3266 ) C2708_=_C2797( C2708 C2797 ) C2708_=_C2863( C2708 C2863 ) C2708_=_C3096( C2708 C3096 ) C2708_=_C3254( C2708 C3254 ) C2708_=_C3255( C2708 C3255 ) \nC2708_=_C3256( C2708 C3256 ) C2708_=_C3257( C2708 C3257 ) C2708_=_C3258( C2708 C3258 ) C2708_=_C3259( C2708 C3259 ) C2708_=_C3260( C2708 C3260 ) C2708_=_C3261( C2708 C3261 ) \nC2708_=_C3262( C2708 C3262 ) C2708_=_C3263( C2708 C3263 ) C2708_=_C3264( C2708 C3264 ) C2708_=_C3265( C2708 C3265 ) C2708_=_C3266( C2708 C3266 ) C2797_=_C2863( C2797 C2863 ) \nC2797_=_C3096( C2797 C3096 ) C2797_=_C3254( C2797 C3254 ) C2797_=_C3255( C2797 C3255 ) C2797_=_C3256( C2797 C3256 ) C2797_=_C3257( C2797 C3257 ) C2797_=_C3258( C2797 C3258 ) \nC2797_=_C3259( C2797 C3259 ) C2797_=_C3260( C2797 C3260 ) C2797_=_C3261( C2797 C3261 ) C2797_=_C3262( C2797 C3262 ) C2797_=_C3263( C2797 C3263 ) C2797_=_C3264( C2797 C3264 ) \nC2797_=_C3265( C2797 C3265 ) C2797_=_C3266( C2797 C3266 ) C2863_=_C3096( C2863 C3096 ) C2863_=_C3254( C2863 C3254 ) C2863_=_C3255( C2863 C3255 ) C2863_=_C3256( C2863 C3256 ) \nC2863_=_C3257( C2863 C3257 ) C2863_=_C3258( C2863 C3258 ) C2863_=_C3259( C2863 C3259 ) C2863_=_C3260( C2863 C3260 ) C2863_=_C3261( C2863 C3261 ) C2863_=_C3262( C2863 C3262 ) \nC2863_=_C3263( C2863 C3263 ) C2863_=_C3264( C2863 C3264 ) C2863_=_C3265( C2863 C3265 ) C2863_=_C3266( C2863 C3266 ) C3096_=_C3254( C3096 C3254 ) C3096_=_C3255( C3096 C3255 ) \nC3096_=_C3256( C3096 C3256 ) C3096_=_C3257( C3096 C3257 ) C3096_=_C3258( C3096 C3258 ) C3096_=_C3259( C3096 C3259 ) C3096_=_C3260( C3096 C3260 ) C3096_=_C3261( C3096 C3261 ) \nC3096_=_C3262( C3096 C3262 ) C3096_=_C3263( C3096 C3263 ) C3096_=_C3264( C3096 C3264 ) C3096_=_C3265( C3096 C3265 ) C3096_=_C3266( C3096 C3266 ) C3254_=_C3255( C3254 C3255 ) \nC3254_=_C3256( C3254 C3256 ) C3254_=_C3257( C3254 C3257 ) C3254_=_C3258( C3254 C3258 ) C3254_=_C3259( C3254 C3259 ) C3254_=_C3260( C3254 C3260 ) C3254_=_C3261( C3254 C3261 ) \nC3254_=_C3262( C3254 C3262 ) C3254_=_C3263( C3254 C3263 ) C3254_=_C3264( C3254 C3264 ) C3254_=_C3265( C3254 C3265 ) C3254_=_C3266( C3254 C3266 ) C3255_=_C3256( C3255 C3256 ) \nC3255_=_C3257( C3255 C3257 ) C3255_=_C3258( C3255 C3258 ) C3255_=_C3259( C3255 C3259 ) C3255_=_C3260( C3255 C3260 ) C3255_=_C3261( C3255 C3261 ) C3255_=_C3262( C3255 C3262 ) \nC3255_=_C3263( C3255 C3263 ) C3255_=_C3264( C3255 C3264 ) C3255_=_C3265( C3255 C3265 ) C3255_=_C3266( C3255 C3266 ) C3256_=_C3257( C3256 C3257 ) C3256_=_C3258( C3256 C3258 ) \nC3256_=_C3259( C3256 C3259 ) C3256_=_C3260( C3256 C3260 ) C3256_=_C3261( C3256 C3261 ) C3256_=_C3262( C3256 C3262 ) C3256_=_C3263( C3256 C3263 ) C3256_=_C3264( C3256 C3264 ) \nC3256_=_C3265( C3256 C3265 ) C3256_=_C3266( C3256 C3266 ) C3257_=_C3258( C3257 C3258 ) C3257_=_C3259( C3257 C3259 ) C3257_=_C3260( C3257 C3260 ) C3257_=_C3261( C3257 C3261 ) \nC3257_=_C3262( C3257 C3262 ) C3257_=_C3263( C3257 C3263 ) C3257_=_C3264( C3257 C3264 ) C3257_=_C3265( C3257 C3265 ) C3257_=_C3266( C3257 C3266 ) C3258_=_C3259(</w:t>
      </w:r>
    </w:p>
    <w:p>
      <w:pPr>
        <w:pStyle w:val="PreformattedText"/>
        <w:bidi w:val="0"/>
        <w:spacing w:before="0" w:after="0"/>
        <w:jc w:val="left"/>
        <w:rPr/>
      </w:pPr>
      <w:r>
        <w:rPr/>
        <w:t xml:space="preserve"> </w:t>
      </w:r>
      <w:r>
        <w:rPr/>
        <w:t>C3258 C3259 ) \nC3258_=_C3260( C3258 C3260 ) C3258_=_C3261( C3258 C3261 ) C3258_=_C3262( C3258 C3262 ) C3258_=_C3263( C3258 C3263 ) C3258_=_C3264( C3258 C3264 ) C3258_=_C3265( C3258 C3265 ) \nC3258_=_C3266( C3258 C3266 ) C3259_=_C3260( C3259 C3260 ) C3259_=_C3261( C3259 C3261 ) C3259_=_C3262( C3259 C3262 ) C3259_=_C3263( C3259 C3263 ) C3259_=_C3264( C3259 C3264 ) \nC3259_=_C3265( C3259 C3265 ) C3259_=_C3266( C3259 C3266 ) C3260_=_C3261( C3260 C3261 ) C3260_=_C3262( C3260 C3262 ) C3260_=_C3263( C3260 C3263 ) C3260_=_C3264( C3260 C3264 ) \nC3260_=_C3265( C3260 C3265 ) C3260_=_C3266( C3260 C3266 ) C3261_=_C3262( C3261 C3262 ) C3261_=_C3263( C3261 C3263 ) C3261_=_C3264( C3261 C3264 ) C3261_=_C3265( C3261 C3265 ) \nC3261_=_C3266( C3261 C3266 ) C3262_=_C3263( C3262 C3263 ) C3262_=_C3264( C3262 C3264 ) C3262_=_C3265( C3262 C3265 ) C3262_=_C3266( C3262 C3266 ) C3263_=_C3264( C3263 C3264 ) \nC3263_=_C3265( C3263 C3265 ) C3263_=_C3266( C3263 C3266 ) C3264_=_C3265( C3264 C3265 ) C3264_=_C3266( C3264 C3266 ) C3265_=_C3266( C3265 C3266 ) "];116-&gt;172[label="54: C484 C492 C595 C649 C658 \nC954 C1066 C1219 C1220 C1221 C1222 \nC1223 C1224 C1225 C1226 C1228 C1229 \nC1230 C1231 C1232 C1233 C1234 C1235 \nC1236 C1237 C1238 C1239 C1240 C1241 \nC1242 C1326 C2008 C2315 C2348 C2462 \nC2652 C2670 C2708 C2797 C2863 C3096 \nC3254 C3255 C3256 C3257 C3258 C3259 \nC3260 C3261 C3262 C3263 C3264 C3265 \nC3266 \n712: C484_=_C492 ,C484_=_C595 ,C484_=_C649 ,C484_=_C1066 ,C484_=_C1219 ,\nC484_=_C1220 ,C484_=_C1221 ,C484_=_C1222 ,C484_=_C1223 ,C484_=_C1224 ,C484_=_C1225 ,\nC484_=_C1226 ,C484_=_C1228 ,C484_=_C1229 ,C484_=_C1230 ,C484_=_C1231 ,C484_=_C1232 ,\nC484_=_C1233 ,C484_=_C1234 ,C484_=_C1235 ,C484_=_C1236 ,C484_=_C1237 ,C484_=_C1238 ,\nC484_=_C1239 ,C484_=_C1240 ,C484_=_C1241 ,C484_=_C1242 ,C492_=_C658 ,C492_=_C954 ,\nC492_=_C1326 ,C492_=_C2008 ,C492_=_C2315 ,C492_=_C2348 ,C492_=_C2462 ,C492_=_C2652 ,\nC492_=_C2670 ,C492_=_C2708 ,C492_=_C2797 ,C492_=_C2863 ,C492_=_C3096 ,C492_=_C3254 ,\nC492_=_C3255 ,C492_=_C3256 ,C492_=_C3257 ,C492_=_C3258 ,C492_=_C3259 ,C492_=_C3260 ,\nC492_=_C3261 ,C492_=_C3262 ,C492_=_C3263 ,C492_=_C3264 ,C492_=_C3265 ,C492_=_C3266 ,\nC595_=_C649 ,C595_=_C1066 ,C595_=_C1219 ,C595_=_C1220 ,C595_=_C1221 ,C595_=_C1222 ,\nC595_=_C1223 ,C595_=_C1224 ,C595_=_C1225 ,C595_=_C1226 ,C595_=_C1228 ,C595_=_C1229 ,\nC595_=_C1230 ,C595_=_C1231 ,C595_=_C1232 ,C595_=_C1233 ,C595_=_C1234 ,C595_=_C1235 ,\nC595_=_C1236 ,C595_=_C1237 ,C595_=_C1238 ,C595_=_C1239 ,C595_=_C1240 ,C595_=_C1241 ,\nC595_=_C1242 ,C649_=_C658 ,C649_=_C1066 ,C649_=_C1219 ,C649_=_C1220 ,C649_=_C1221 ,\nC649_=_C1222 ,C649_=_C1223 ,C649_=_C1224 ,C649_=_C1225 ,C649_=_C1226 ,C649_=_C1228 ,\nC649_=_C1229 ,C649_=_C1230 ,C649_=_C1231 ,C649_=_C1232 ,C649_=_C1233 ,C649_=_C1234 ,\nC649_=_C1235 ,C649_=_C1236 ,C649_=_C1237 ,C649_=_C1238 ,C649_=_C1239 ,C649_=_C1240 ,\nC649_=_C1241 ,C649_=_C1242 ,C658_=_C954 ,C658_=_C1326 ,C658_=_C2008 ,C658_=_C2315 ,\nC658_=_C2348 ,C658_=_C2462 ,C658_=_C2652 ,C658_=_C2670 ,C658_=_C2708 ,C658_=_C2797 ,\nC658_=_C2863 ,C658_=_C3096 ,C658_=_C3254 ,C658_=_C3255 ,C658_=_C3256 ,C658_=_C3257 ,\nC658_=_C3258 ,C658_=_C3259 ,C658_=_C3260 ,C658_=_C3261 ,C658_=_C3262 ,C658_=_C3263 ,\nC658_=_C3264 ,C658_=_C3265 ,C658_=_C3266 ,C954_=_C1326 ,C954_=_C2008 ,C954_=_C2315 ,\nC954_=_C2348 ,C954_=_C2462 ,C954_=_C2652 ,C954_=_C2670 ,C954_=_C2708 ,C954_=_C2797 ,\nC954_=_C2863 ,C954_=_C3096 ,C954_=_C3254 ,C954_=_C3255 ,C954_=_C3256 ,C954_=_C3257 ,\nC954_=_C3258 ,C954_=_C3259 ,C954_=_C3260 ,C954_=_C3261 ,C954_=_C3262 ,C954_=_C3263 ,\nC954_=_C3264 ,C954_=_C3265 ,C954_=_C3266 ,C1066_=_C1219 ,C1066_=_C1220 ,C1066_=_C1221 ,\nC1066_=_C1222 ,C1066_=_C1223 ,C1066_=_C1224 ,C1066_=_C1225 ,C1066_=_C1226 ,C1066_=_C1228 ,\nC1066_=_C1229 ,C1066_=_C1230 ,C1066_=_C1231 ,C1066_=_C1232 ,C1066_=_C1233 ,C1066_=_C1234 ,\nC1066_=_C1235 ,C1066_=_C1236 ,C1066_=_C1237 ,C1066_=_C1238 ,C1066_=_C1239 ,C1066_=_C1240 ,\nC1066_=_C1241 ,C1066_=_C1242 ,C1219_=_C1220 ,C1219_=_C1221 ,C1219_=_C1222 ,C1219_=_C1223 ,\nC1219_=_C1224 ,C1219_=_C1225 ,C1219_=_C1226 ,C1219_=_C1228 ,C1219_=_C1229 ,C1219_=_C1230 ,\nC1219_=_C1231 ,C1219_=_C1232 ,C1219_=_C1233 ,C1219_=_C1234 ,C1219_=_C1235 ,C1219_=_C1236 ,\nC1219_=_C1237 ,C1219_=_C1238 ,C1219_=_C1239 ,C1219_=_C1240 ,C1219_=_C1241 ,C1219_=_C1242 ,\nC1220_=_C1221 ,C1220_=_C1222 ,C1220_=_C1223 ,C1220_=_C1224 ,C1220_=_C1225 ,C1220_=_C1226 ,\nC1220_=_C1228 ,C1220_=_C1229 ,C1220_=_C1230 ,C1220_=_C1231 ,C1220_=_C1232 ,C1220_=_C1233 ,\nC1220_=_C1234 ,C1220_=_C1235 ,C1220_=_C1236 ,C1220_=_C1237 ,C1220_=_C1238 ,C1220_=_C1239 ,\nC1220_=_C1240 ,C1220_=_C1241 ,C1220_=_C1242 ,C1221_=_C1222 ,C1221_=_C1223 ,C1221_=_C1224 ,\nC1221_=_C1225 ,C1221_=_C1226 ,C1221_=_C1228 ,C1221_=_C1229 ,C1221_=_C1230 ,C1221_=_C1231 ,\nC1221_=_C1232 ,C1221_=_C1233 ,C1221_=_C1234 ,C1221_=_C1235 ,C1221_=_C1236 ,C1221_=_C1237 ,\nC1221_=_C1238 ,C1221_=_C1239 ,C1221_=_C1240 ,C1221_=_C1241 ,C1221_=_C1242 ,C1222_=_C1223 ,\nC1222_=_C1224 ,C1222_=_C1225 ,C1222_=_C1226 ,C1222_=_C1228 ,C1222_=_C1229 ,C1222_=_C1230 ,\nC1222_=_C1231 ,C1222_=_C1232 ,C1222_=_C1233 ,C1222_=_C1234 ,C1222_=_C1235 ,C1222_=_C1236 ,\nC1222_=_C1237 ,C1222_=_C1238 ,C1222_=_C1239 ,C1222_=_C1240 ,C1222_=_C1241 ,C1222_=_C1242 ,\nC1223_=_C1224 ,C1223_=_C1225 ,C1223_=_C1226 ,C1223_=_C1228 ,C1223_=_C1229 ,C1223_=_C1230 ,\nC1223_=_C1231 ,C1223_=_C1232 ,C1223_=_C1233 ,C1223_=_C1234 ,C1223_=_C1235 ,C1223_=_C1236 ,\nC1223_=_C1237 ,C1223_=_C1238 ,C1223_=_C1239 ,C1223_=_C1240 ,C1223_=_C1241 ,C1223_=_C1242 ,\nC1223_=_C2315 ,C1224_=_C1225 ,C1224_=_C1226 ,C1224_=_C1228 ,C1224_=_C1229 ,C1224_=_C1230 ,\nC1224_=_C1231 ,C1224_=_C1232 ,C1224_=_C1233 ,C1224_=_C1234 ,C1224_=_C1235 ,C1224_=_C1236 ,\nC1224_=_C1237 ,C1224_=_C1238 ,C1224_=_C1239 ,C1224_=_C1240 ,C1224_=_C1241 ,C1224_=_C1242 ,\nC1225_=_C1226 ,C1225_=_C1228 ,C1225_=_C1229 ,C1225_=_C1230 ,C1225_=_C1231 ,C1225_=_C1232 ,\nC1225_=_C1233 ,C1225_=_C1234 ,C1225_=_C1235 ,C1225_=_C1236 ,C1225_=_C1237 ,C1225_=_C1238 ,\nC1225_=_C1239 ,C1225_=_C1240 ,C1225_=_C1241 ,C1225_=_C1242 ,C1226_=_C1228 ,C1226_=_C1229 ,\nC1226_=_C1230 ,C1226_=_C1231 ,C1226_=_C1232 ,C1226_=_C1233 ,C1226_=_C1234 ,C1226_=_C1235 ,\nC1226_=_C1236 ,C1226_=_C1237 ,C1226_=_C1238 ,C1226_=_C1239 ,C1226_=_C1240 ,C1226_=_C1241 ,\nC1226_=_C1242 ,C1226_=_C3096 ,C1228_=_C1229 ,C1228_=_C1230 ,C1228_=_C1231 ,C1228_=_C1232 ,\nC1228_=_C1233 ,C1228_=_C1234 ,C1228_=_C1235 ,C1228_=_C1236 ,C1228_=_C1237 ,C1228_=_C1238 ,\nC1228_=_C1239 ,C1228_=_C1240 ,C1228_=_C1241 ,C1228_=_C1242 ,C1229_=_C1230 ,C1229_=_C1231 ,\nC1229_=_C1232 ,C1229_=_C1233 ,C1229_=_C1234 ,C1229_=_C1235 ,C1229_=_C1236 ,C1229_=_C1237 ,\nC1229_=_C1238 ,C1229_=_C1239 ,C1229_=_C1240 ,C1229_=_C1241 ,C1229_=_C1242 ,C1229_=_C3254 ,\nC1230_=_C1231 ,C1230_=_C1232 ,C1230_=_C1233 ,C1230_=_C1234 ,C1230_=_C1235 ,C1230_=_C1236 ,\nC1230_=_C1237 ,C1230_=_C1238 ,C1230_=_C1239 ,C1230_=_C1240 ,C1230_=_C1241 ,C1230_=_C1242 ,\nC1230_=_C3255 ,C1231_=_C1232 ,C1231_=_C1233 ,C1231_=_C1234 ,C1231_=_C1235 ,C1231_=_C1236 ,\nC1231_=_C1237 ,C1231_=_C1238 ,C1231_=_C1239 ,C1231_=_C1240 ,C1231_=_C1241 ,C1231_=_C1242 ,\nC1231_=_C3257 ,C1232_=_C1233 ,C1232_=_C1234 ,C1232_=_C1235 ,C1232_=_C1236 ,C1232_=_C1237 ,\nC1232_=_C1238 ,C1232_=_C1239 ,C1232_=_C1240 ,C1232_=_C1241 ,C1232_=_C1242 ,C1233_=_C1234 ,\nC1233_=_C1235 ,C1233_=_C1236 ,C1233_=_C1237 ,C1233_=_C1238 ,C1233_=_C1239 ,C1233_=_C1240 ,\nC1233_=_C1241 ,C1233_=_C1242 ,C1234_=_C1235 ,C1234_=_C1236 ,C1234_=_C1237 ,C1234_=_C1238 ,\nC1234_=_C1239 ,C1234_=_C1240 ,C1234_=_C1241 ,C1234_=_C1242 ,C1235_=_C1236 ,C1235_=_C1237 ,\nC1235_=_C1238 ,C1235_=_C1239 ,C1235_=_C1240 ,C1235_=_C1241 ,C1235_=_C1242 ,C1236_=_C1237 ,\nC1236_=_C1238 ,C1236_=_C1239 ,C1236_=_C1240 ,C1236_=_C1241 ,C1236_=_C1242 ,C1237_=_C1238 ,\nC1237_=_C1239 ,C1237_=_C1240 ,C1237_=_C1241 ,C1237_=_C1242 ,C1237_=_C3261 ,C1238_=_C1239 ,\nC1238_=_C1240 ,C1238_=_C1241 ,C1238_=_C1242 ,C1239_=_C1240 ,C1239_=_C1241 ,C1239_=_C1242 ,\nC1240_=_C1241 ,C1240_=_C1242 ,C1241_=_C1242 ,C1241_=_C3264 ,C1242_=_C3266 ,C1326_=_C2008 ,\nC1326_=_C2315 ,C1326_=_C2348 ,C1326_=_C2462 ,C1326_=_C2652 ,C1326_=_C2670 ,C1326_=_C2708 ,\nC1326_=_C2797 ,C1326_=_C2863 ,C1326_=_C3096 ,C1326_=_C3254 ,C1326_=_C3255 ,C1326_=_C3256 ,\nC1326_=_C3257 ,C1326_=_C3258 ,C1326_=_C3259 ,C1326_=_C3260 ,C1326_=_C3261 ,C1326_=_C3262 ,\nC1326_=_C3263 ,C1326_=_C3264 ,C1326_=_C3265 ,C1326_=_C3266 ,C2008_=_C2315 ,C2008_=_C2348 ,\nC2008_=_C2462 ,C2008_=_C2652 ,C2008_=_C2670 ,C2008_=_C2708 ,C2008_=_C2797 ,C2008_=_C2863 ,\nC2008_=_C3096 ,C2008_=_C3254 ,C2008_=_C3255 ,C2008_=_C3256 ,C2008_=_C3257 ,C2008_=_C3258 ,\nC2008_=_C3259 ,C2008_=_C3260 ,C2008_=_C3261 ,C2008_=_C3262 ,C2008_=_C3263 ,C2008_=_C3264 ,\nC2008_=_C3265 ,C2008_=_C3266 ,C2315_=_C2348 ,C2315_=_C2462 ,C2315_=_C2652 ,C2315_=_C2670 ,\nC2315_=_C2708 ,C2315_=_C2797 ,C2315_=_C2863 ,C2315_=_C3096 ,C2315_=_C3254 ,C2315_=_C3255 ,\nC2315_=_C3256 ,C2315_=_C3257 ,C2315_=_C3258 ,C2315_=_C3259 ,C2315_=_C3260 ,C2315_=_C3261 ,\nC2315_=_C3262 ,C2315_=_C3263 ,C2315_=_C3264 ,C2315_=_C3265 ,C2315_=_C3266 ,C2348_=_C2462 ,\nC2348_=_C2652 ,C2348_=_C2670 ,C2348_=_C2708 ,C2348_=_C2797 ,C2348_=_C2863 ,C2348_=_C3096 ,\nC2348_=_C3254 ,C2348_=_C3255 ,C2348_=_C3256 ,C2348_=_C3257 ,C2348_=_C3258 ,C2348_=_C3259 ,\nC2348_=_C3260 ,C2348_=_C3261 ,C2348_=_C3262 ,C2348_=_C3263 ,C2348_=_C3264 ,C2348_=_C3265 ,\nC2348_=_C3266 ,C2462_=_C2652 ,C2462_=_C2670 ,C2462_=_C2708 ,C2462_=_C2797 ,C2462_=_C2863 ,\nC2462_=_C3096 ,C2462_=_C3254 ,C2462_=_C3255 ,C2462_=_C3256 ,C2462_=_C3257 ,C2462_=_C3258 ,\nC2462_=_C3259 ,C2462_=_C3260 ,C2462_=_C3261 ,C2462_=_C3262 ,C2462_=_C3263 ,C2462_=_C3264 ,\nC2462_=_C3265 ,C2462_=_C3266 ,C2652_=_C2670 ,C2652_=_C2708 ,C2652_=_C2797 ,C2652_=_C2863 ,\nC2652_=_C3096 ,C2652_=_C3254 ,C2652_=_C3255 ,C2652_=_C3256 ,C2652_=_C3257 ,C2652_=_C3258 ,\nC2652_=_C3259 ,C2652_=_C3260 ,C2652_=_C3261 ,C2652_=_C3262 ,C2652_=_C3263 ,C2652_=_C3264 ,\nC2652_=_C3265 ,C2652_=_C3266 ,C2670_=_C2708 ,C2670_=_C2797 ,C2670_=_C2863 ,C2670_=_C3096 ,\nC2670_=_C3254 ,C2670_=_C3255</w:t>
      </w:r>
    </w:p>
    <w:p>
      <w:pPr>
        <w:pStyle w:val="PreformattedText"/>
        <w:bidi w:val="0"/>
        <w:spacing w:before="0" w:after="0"/>
        <w:jc w:val="left"/>
        <w:rPr/>
      </w:pPr>
      <w:r>
        <w:rPr/>
        <w:t xml:space="preserve"> </w:t>
      </w:r>
      <w:r>
        <w:rPr/>
        <w:t>,C2670_=_C3256 ,C2670_=_C3257 ,C2670_=_C3258 ,C2670_=_C3259 ,\nC2670_=_C3260 ,C2670_=_C3261 ,C2670_=_C3262 ,C2670_=_C3263 ,C2670_=_C3264 ,C2670_=_C3265 ,\nC2670_=_C3266 ,C2708_=_C2797 ,C2708_=_C2863 ,C2708_=_C3096 ,C2708_=_C3254 ,C2708_=_C3255 ,\nC2708_=_C3256 ,C2708_=_C3257 ,C2708_=_C3258 ,C2708_=_C3259 ,C2708_=_C3260 ,C2708_=_C3261 ,\nC2708_=_C3262 ,C2708_=_C3263 ,C2708_=_C3264 ,C2708_=_C3265 ,C2708_=_C3266 ,C2797_=_C2863 ,\nC2797_=_C3096 ,C2797_=_C3254 ,C2797_=_C3255 ,C2797_=_C3256 ,C2797_=_C3257 ,C2797_=_C3258 ,\nC2797_=_C3259 ,C2797_=_C3260 ,C2797_=_C3261 ,C2797_=_C3262 ,C2797_=_C3263 ,C2797_=_C3264 ,\nC2797_=_C3265 ,C2797_=_C3266 ,C2863_=_C3096 ,C2863_=_C3254 ,C2863_=_C3255 ,C2863_=_C3256 ,\nC2863_=_C3257 ,C2863_=_C3258 ,C2863_=_C3259 ,C2863_=_C3260 ,C2863_=_C3261 ,C2863_=_C3262 ,\nC2863_=_C3263 ,C2863_=_C3264 ,C2863_=_C3265 ,C2863_=_C3266 ,C3096_=_C3254 ,C3096_=_C3255 ,\nC3096_=_C3256 ,C3096_=_C3257 ,C3096_=_C3258 ,C3096_=_C3259 ,C3096_=_C3260 ,C3096_=_C3261 ,\nC3096_=_C3262 ,C3096_=_C3263 ,C3096_=_C3264 ,C3096_=_C3265 ,C3096_=_C3266 ,C3254_=_C3255 ,\nC3254_=_C3256 ,C3254_=_C3257 ,C3254_=_C3258 ,C3254_=_C3259 ,C3254_=_C3260 ,C3254_=_C3261 ,\nC3254_=_C3262 ,C3254_=_C3263 ,C3254_=_C3264 ,C3254_=_C3265 ,C3254_=_C3266 ,C3255_=_C3256 ,\nC3255_=_C3257 ,C3255_=_C3258 ,C3255_=_C3259 ,C3255_=_C3260 ,C3255_=_C3261 ,C3255_=_C3262 ,\nC3255_=_C3263 ,C3255_=_C3264 ,C3255_=_C3265 ,C3255_=_C3266 ,C3256_=_C3257 ,C3256_=_C3258 ,\nC3256_=_C3259 ,C3256_=_C3260 ,C3256_=_C3261 ,C3256_=_C3262 ,C3256_=_C3263 ,C3256_=_C3264 ,\nC3256_=_C3265 ,C3256_=_C3266 ,C3257_=_C3258 ,C3257_=_C3259 ,C3257_=_C3260 ,C3257_=_C3261 ,\nC3257_=_C3262 ,C3257_=_C3263 ,C3257_=_C3264 ,C3257_=_C3265 ,C3257_=_C3266 ,C3258_=_C3259 ,\nC3258_=_C3260 ,C3258_=_C3261 ,C3258_=_C3262 ,C3258_=_C3263 ,C3258_=_C3264 ,C3258_=_C3265 ,\nC3258_=_C3266 ,C3259_=_C3260 ,C3259_=_C3261 ,C3259_=_C3262 ,C3259_=_C3263 ,C3259_=_C3264 ,\nC3259_=_C3265 ,C3259_=_C3266 ,C3260_=_C3261 ,C3260_=_C3262 ,C3260_=_C3263 ,C3260_=_C3264 ,\nC3260_=_C3265 ,C3260_=_C3266 ,C3261_=_C3262 ,C3261_=_C3263 ,C3261_=_C3264 ,C3261_=_C3265 ,\nC3261_=_C3266 ,C3262_=_C3263 ,C3262_=_C3264 ,C3262_=_C3265 ,C3262_=_C3266 ,C3263_=_C3264 ,\nC3263_=_C3265 ,C3263_=_C3266 ,C3264_=_C3265 ,C3264_=_C3266 ,C3265_=_C3266 ,"];173[shape=box, label="id:173 level: 6\n57: C162 C282 C296 C316 C491 \nC499 C656 C661 C693 C744 C1100 \nC1226 C1231 C1329 C1562 C1856 C1965 \nC2006 C2386 C2485 C2544 C2620 C2749 \nC2787 C2901 C2951 C3095 C3096 C3097 \nC3098 C3099 C3100 C3101 C3102 C3103 \nC3104 C3105 C3106 C3107 C3108 C3109 \nC3110 C3111 C3112 C3257 C3403 C3493 \nC3534 C3544 C3586 C3662 C3663 C3664 \nC3665 C3666 C3667 C3668 \n822: C162_=_C282( C162 C282 ) C162_=_C296( C162 C296 ) C162_=_C316( C162 C316 ) C162_=_C499( C162 C499 ) C162_=_C661( C162 C661 ) \nC162_=_C693( C162 C693 ) C162_=_C744( C162 C744 ) C162_=_C1231( C162 C1231 ) C162_=_C1329( C162 C1329 ) C162_=_C2485( C162 C2485 ) C162_=_C2620( C162 C2620 ) \nC162_=_C2787( C162 C2787 ) C162_=_C2901( C162 C2901 ) C162_=_C2951( C162 C2951 ) C162_=_C3104( C162 C3104 ) C162_=_C3257( C162 C3257 ) C162_=_C3403( C162 C3403 ) \nC162_=_C3493( C162 C3493 ) C162_=_C3534( C162 C3534 ) C162_=_C3544( C162 C3544 ) C162_=_C3586( C162 C3586 ) C162_=_C3662( C162 C3662 ) C162_=_C3663( C162 C3663 ) \nC162_=_C3664( C162 C3664 ) C162_=_C3665( C162 C3665 ) C162_=_C3666( C162 C3666 ) C162_=_C3667( C162 C3667 ) C162_=_C3668( C162 C3668 ) C282_=_C296( C282 C296 ) \nC282_=_C316( C282 C316 ) C282_=_C499( C282 C499 ) C282_=_C661( C282 C661 ) C282_=_C693( C282 C693 ) C282_=_C744( C282 C744 ) C282_=_C1231( C282 C1231 ) \nC282_=_C1329( C282 C1329 ) C282_=_C2485( C282 C2485 ) C282_=_C2620( C282 C2620 ) C282_=_C2787( C282 C2787 ) C282_=_C2901( C282 C2901 ) C282_=_C2951( C282 C2951 ) \nC282_=_C3104( C282 C3104 ) C282_=_C3257( C282 C3257 ) C282_=_C3403( C282 C3403 ) C282_=_C3493( C282 C3493 ) C282_=_C3534( C282 C3534 ) C282_=_C3544( C282 C3544 ) \nC282_=_C3586( C282 C3586 ) C282_=_C3662( C282 C3662 ) C282_=_C3663( C282 C3663 ) C282_=_C3664( C282 C3664 ) C282_=_C3665( C282 C3665 ) C282_=_C3666( C282 C3666 ) \nC282_=_C3667( C282 C3667 ) C282_=_C3668( C282 C3668 ) C296_=_C316( C296 C316 ) C296_=_C499( C296 C499 ) C296_=_C661( C296 C661 ) C296_=_C693( C296 C693 ) \nC296_=_C744( C296 C744 ) C296_=_C1231( C296 C1231 ) C296_=_C1329( C296 C1329 ) C296_=_C2485( C296 C2485 ) C296_=_C2620( C296 C2620 ) C296_=_C2787( C296 C2787 ) \nC296_=_C2901( C296 C2901 ) C296_=_C2951( C296 C2951 ) C296_=_C3104( C296 C3104 ) C296_=_C3257( C296 C3257 ) C296_=_C3403( C296 C3403 ) C296_=_C3493( C296 C3493 ) \nC296_=_C3534( C296 C3534 ) C296_=_C3544( C296 C3544 ) C296_=_C3586( C296 C3586 ) C296_=_C3662( C296 C3662 ) C296_=_C3663( C296 C3663 ) C296_=_C3664( C296 C3664 ) \nC296_=_C3665( C296 C3665 ) C296_=_C3666( C296 C3666 ) C296_=_C3667( C296 C3667 ) C296_=_C3668( C296 C3668 ) C316_=_C499( C316 C499 ) C316_=_C661( C316 C661 ) \nC316_=_C693( C316 C693 ) C316_=_C744( C316 C744 ) C316_=_C1231( C316 C1231 ) C316_=_C1329( C316 C1329 ) C316_=_C2485( C316 C2485 ) C316_=_C2620( C316 C2620 ) \nC316_=_C2787( C316 C2787 ) C316_=_C2901( C316 C2901 ) C316_=_C2951( C316 C2951 ) C316_=_C3104( C316 C3104 ) C316_=_C3257( C316 C3257 ) C316_=_C3403( C316 C3403 ) \nC316_=_C3493( C316 C3493 ) C316_=_C3534( C316 C3534 ) C316_=_C3544( C316 C3544 ) C316_=_C3586( C316 C3586 ) C316_=_C3662( C316 C3662 ) C316_=_C3663( C316 C3663 ) \nC316_=_C3664( C316 C3664 ) C316_=_C3665( C316 C3665 ) C316_=_C3666( C316 C3666 ) C316_=_C3667( C316 C3667 ) C316_=_C3668( C316 C3668 ) C491_=_C499( C491 C499 ) \nC491_=_C656( C491 C656 ) C491_=_C1100( C491 C1100 ) C491_=_C1226( C491 C1226 ) C491_=_C1562( C491 C1562 ) C491_=_C1856( C491 C1856 ) C491_=_C1965( C491 C1965 ) \nC491_=_C2006( C491 C2006 ) C491_=_C2386( C491 C2386 ) C491_=_C2544( C491 C2544 ) C491_=_C2749( C491 C2749 ) C491_=_C3095( C491 C3095 ) C491_=_C3096( C491 C3096 ) \nC491_=_C3097( C491 C3097 ) C491_=_C3098( C491 C3098 ) C491_=_C3099( C491 C3099 ) C491_=_C3100( C491 C3100 ) C491_=_C3101( C491 C3101 ) C491_=_C3102( C491 C3102 ) \nC491_=_C3103( C491 C3103 ) C491_=_C3104( C491 C3104 ) C491_=_C3105( C491 C3105 ) C491_=_C3106( C491 C3106 ) C491_=_C3107( C491 C3107 ) C491_=_C3108( C491 C3108 ) \nC491_=_C3109( C491 C3109 ) C491_=_C3110( C491 C3110 ) C491_=_C3111( C491 C3111 ) C491_=_C3112( C491 C3112 ) C499_=_C661( C499 C661 ) C499_=_C693( C499 C693 ) \nC499_=_C744( C499 C744 ) C499_=_C1231( C499 C1231 ) C499_=_C1329( C499 C1329 ) C499_=_C2485( C499 C2485 ) C499_=_C2620( C499 C2620 ) C499_=_C2787( C499 C2787 ) \nC499_=_C2901( C499 C2901 ) C499_=_C2951( C499 C2951 ) C499_=_C3104( C499 C3104 ) C499_=_C3257( C499 C3257 ) C499_=_C3403( C499 C3403 ) C499_=_C3493( C499 C3493 ) \nC499_=_C3534( C499 C3534 ) C499_=_C3544( C499 C3544 ) C499_=_C3586( C499 C3586 ) C499_=_C3662( C499 C3662 ) C499_=_C3663( C499 C3663 ) C499_=_C3664( C499 C3664 ) \nC499_=_C3665( C499 C3665 ) C499_=_C3666( C499 C3666 ) C499_=_C3667( C499 C3667 ) C499_=_C3668( C499 C3668 ) C656_=_C661( C656 C661 ) C656_=_C1100( C656 C1100 ) \nC656_=_C1226( C656 C1226 ) C656_=_C1562( C656 C1562 ) C656_=_C1856( C656 C1856 ) C656_=_C1965( C656 C1965 ) C656_=_C2006( C656 C2006 ) C656_=_C2386( C656 C2386 ) \nC656_=_C2544( C656 C2544 ) C656_=_C2749( C656 C2749 ) C656_=_C3095( C656 C3095 ) C656_=_C3096( C656 C3096 ) C656_=_C3097( C656 C3097 ) C656_=_C3098( C656 C3098 ) \nC656_=_C3099( C656 C3099 ) C656_=_C3100( C656 C3100 ) C656_=_C3101( C656 C3101 ) C656_=_C3102( C656 C3102 ) C656_=_C3103( C656 C3103 ) C656_=_C3104( C656 C3104 ) \nC656_=_C3105( C656 C3105 ) C656_=_C3106( C656 C3106 ) C656_=_C3107( C656 C3107 ) C656_=_C3108( C656 C3108 ) C656_=_C3109( C656 C3109 ) C656_=_C3110( C656 C3110 ) \nC656_=_C3111( C656 C3111 ) C656_=_C3112( C656 C3112 ) C661_=_C693( C661 C693 ) C661_=_C744( C661 C744 ) C661_=_C1231( C661 C1231 ) C661_=_C1329( C661 C1329 ) \nC661_=_C2485( C661 C2485 ) C661_=_C2620( C661 C2620 ) C661_=_C2787( C661 C2787 ) C661_=_C2901( C661 C2901 ) C661_=_C2951( C661 C2951 ) C661_=_C3104( C661 C3104 ) \nC661_=_C3257( C661 C3257 ) C661_=_C3403( C661 C3403 ) C661_=_C3493( C661 C3493 ) C661_=_C3534( C661 C3534 ) C661_=_C3544( C661 C3544 ) C661_=_C3586( C661 C3586 ) \nC661_=_C3662( C661 C3662 ) C661_=_C3663( C661 C3663 ) C661_=_C3664( C661 C3664 ) C661_=_C3665( C661 C3665 ) C661_=_C3666( C661 C3666 ) C661_=_C3667( C661 C3667 ) \nC661_=_C3668( C661 C3668 ) C693_=_C744( C693 C744 ) C693_=_C1231( C693 C1231 ) C693_=_C1329( C693 C1329 ) C693_=_C2485( C693 C2485 ) C693_=_C2620( C693 C2620 ) \nC693_=_C2787( C693 C2787 ) C693_=_C2901( C693 C2901 ) C693_=_C2951( C693 C2951 ) C693_=_C3104( C693 C3104 ) C693_=_C3257( C693 C3257 ) C693_=_C3403( C693 C3403 ) \nC693_=_C3493( C693 C3493 ) C693_=_C3534( C693 C3534 ) C693_=_C3544( C693 C3544 ) C693_=_C3586( C693 C3586 ) C693_=_C3662( C693 C3662 ) C693_=_C3663( C693 C3663 ) \nC693_=_C3664( C693 C3664 ) C693_=_C3665( C693 C3665 ) C693_=_C3666( C693 C3666 ) C693_=_C3667( C693 C3667 ) C693_=_C3668( C693 C3668 ) C744_=_C1231( C744 C1231 ) \nC744_=_C1329( C744 C1329 ) C744_=_C2485( C744 C2485 ) C744_=_C2620( C744 C2620 ) C744_=_C2787( C744 C2787 ) C744_=_C2901( C744 C2901 ) C744_=_C2951( C744 C2951 ) \nC744_=_C3104( C744 C3104 ) C744_=_C3257( C744 C3257 ) C744_=_C3403( C744 C3403 ) C744_=_C3493( C744 C3493 ) C744_=_C3534( C744 C3534 ) C744_=_C3544( C744 C3544 ) \nC744_=_C3586( C744 C3586 ) C744_=_C3662( C744 C3662 ) C744_=_C3663( C744 C3663 ) C744_=_C3664( C744 C3664 ) C744_=_C3665( C744 C3665 ) C744_=_C3666( C744 C3666 ) \nC744_=_C3667( C744 C3667 ) C744_=_C3668( C744 C3668 ) C1100_=_C1226( C1100 C1226 ) C1100_=_C1562( C1100 C1562 ) C1100_=_C1856( C1100 C1856 ) C1100_=_C1965( C1100 C1965 ) \nC1100_=_C2006( C1100 C2006 ) C1100_=_C2386( C1100 C2386 ) C1100_=_C2544( C1100 C2544 ) C1100_=_C2749( C1100 C2749 ) C1100_=_C3095( C1100 C3095 ) C1100_=_C3096( C1100 C3096 ) \nC1100_=_C3097( C1100 C3097 ) C1100_=_C3098( C1100 C3098 ) C1100_=_C3099( C1100 C3099 ) C1100_=_C3100(</w:t>
      </w:r>
    </w:p>
    <w:p>
      <w:pPr>
        <w:pStyle w:val="PreformattedText"/>
        <w:bidi w:val="0"/>
        <w:spacing w:before="0" w:after="0"/>
        <w:jc w:val="left"/>
        <w:rPr/>
      </w:pPr>
      <w:r>
        <w:rPr/>
        <w:t xml:space="preserve"> </w:t>
      </w:r>
      <w:r>
        <w:rPr/>
        <w:t>C1100 C3100 ) C1100_=_C3101( C1100 C3101 ) C1100_=_C3102( C1100 C3102 ) \nC1100_=_C3103( C1100 C3103 ) C1100_=_C3104( C1100 C3104 ) C1100_=_C3105( C1100 C3105 ) C1100_=_C3106( C1100 C3106 ) C1100_=_C3107( C1100 C3107 ) C1100_=_C3108( C1100 C3108 ) \nC1100_=_C3109( C1100 C3109 ) C1100_=_C3110( C1100 C3110 ) C1100_=_C3111( C1100 C3111 ) C1100_=_C3112( C1100 C3112 ) C1226_=_C1231( C1226 C1231 ) C1226_=_C1562( C1226 C1562 ) \nC1226_=_C1856( C1226 C1856 ) C1226_=_C1965( C1226 C1965 ) C1226_=_C2006( C1226 C2006 ) C1226_=_C2386( C1226 C2386 ) C1226_=_C2544( C1226 C2544 ) C1226_=_C2749( C1226 C2749 ) \nC1226_=_C3095( C1226 C3095 ) C1226_=_C3096( C1226 C3096 ) C1226_=_C3097( C1226 C3097 ) C1226_=_C3098( C1226 C3098 ) C1226_=_C3099( C1226 C3099 ) C1226_=_C3100( C1226 C3100 ) \nC1226_=_C3101( C1226 C3101 ) C1226_=_C3102( C1226 C3102 ) C1226_=_C3103( C1226 C3103 ) C1226_=_C3104( C1226 C3104 ) C1226_=_C3105( C1226 C3105 ) C1226_=_C3106( C1226 C3106 ) \nC1226_=_C3107( C1226 C3107 ) C1226_=_C3108( C1226 C3108 ) C1226_=_C3109( C1226 C3109 ) C1226_=_C3110( C1226 C3110 ) C1226_=_C3111( C1226 C3111 ) C1226_=_C3112( C1226 C3112 ) \nC1231_=_C1329( C1231 C1329 ) C1231_=_C2485( C1231 C2485 ) C1231_=_C2620( C1231 C2620 ) C1231_=_C2787( C1231 C2787 ) C1231_=_C2901( C1231 C2901 ) C1231_=_C2951( C1231 C2951 ) \nC1231_=_C3104( C1231 C3104 ) C1231_=_C3257( C1231 C3257 ) C1231_=_C3403( C1231 C3403 ) C1231_=_C3493( C1231 C3493 ) C1231_=_C3534( C1231 C3534 ) C1231_=_C3544( C1231 C3544 ) \nC1231_=_C3586( C1231 C3586 ) C1231_=_C3662( C1231 C3662 ) C1231_=_C3663( C1231 C3663 ) C1231_=_C3664( C1231 C3664 ) C1231_=_C3665( C1231 C3665 ) C1231_=_C3666( C1231 C3666 ) \nC1231_=_C3667( C1231 C3667 ) C1231_=_C3668( C1231 C3668 ) C1329_=_C2485( C1329 C2485 ) C1329_=_C2620( C1329 C2620 ) C1329_=_C2787( C1329 C2787 ) C1329_=_C2901( C1329 C2901 ) \nC1329_=_C2951( C1329 C2951 ) C1329_=_C3104( C1329 C3104 ) C1329_=_C3257( C1329 C3257 ) C1329_=_C3403( C1329 C3403 ) C1329_=_C3493( C1329 C3493 ) C1329_=_C3534( C1329 C3534 ) \nC1329_=_C3544( C1329 C3544 ) C1329_=_C3586( C1329 C3586 ) C1329_=_C3662( C1329 C3662 ) C1329_=_C3663( C1329 C3663 ) C1329_=_C3664( C1329 C3664 ) C1329_=_C3665( C1329 C3665 ) \nC1329_=_C3666( C1329 C3666 ) C1329_=_C3667( C1329 C3667 ) C1329_=_C3668( C1329 C3668 ) C1562_=_C1856( C1562 C1856 ) C1562_=_C1965( C1562 C1965 ) C1562_=_C2006( C1562 C2006 ) \nC1562_=_C2386( C1562 C2386 ) C1562_=_C2544( C1562 C2544 ) C1562_=_C2749( C1562 C2749 ) C1562_=_C3095( C1562 C3095 ) C1562_=_C3096( C1562 C3096 ) C1562_=_C3097( C1562 C3097 ) \nC1562_=_C3098( C1562 C3098 ) C1562_=_C3099( C1562 C3099 ) C1562_=_C3100( C1562 C3100 ) C1562_=_C3101( C1562 C3101 ) C1562_=_C3102( C1562 C3102 ) C1562_=_C3103( C1562 C3103 ) \nC1562_=_C3104( C1562 C3104 ) C1562_=_C3105( C1562 C3105 ) C1562_=_C3106( C1562 C3106 ) C1562_=_C3107( C1562 C3107 ) C1562_=_C3108( C1562 C3108 ) C1562_=_C3109( C1562 C3109 ) \nC1562_=_C3110( C1562 C3110 ) C1562_=_C3111( C1562 C3111 ) C1562_=_C3112( C1562 C3112 ) C1856_=_C1965( C1856 C1965 ) C1856_=_C2006( C1856 C2006 ) C1856_=_C2386( C1856 C2386 ) \nC1856_=_C2544( C1856 C2544 ) C1856_=_C2749( C1856 C2749 ) C1856_=_C3095( C1856 C3095 ) C1856_=_C3096( C1856 C3096 ) C1856_=_C3097( C1856 C3097 ) C1856_=_C3098( C1856 C3098 ) \nC1856_=_C3099( C1856 C3099 ) C1856_=_C3100( C1856 C3100 ) C1856_=_C3101( C1856 C3101 ) C1856_=_C3102( C1856 C3102 ) C1856_=_C3103( C1856 C3103 ) C1856_=_C3104( C1856 C3104 ) \nC1856_=_C3105( C1856 C3105 ) C1856_=_C3106( C1856 C3106 ) C1856_=_C3107( C1856 C3107 ) C1856_=_C3108( C1856 C3108 ) C1856_=_C3109( C1856 C3109 ) C1856_=_C3110( C1856 C3110 ) \nC1856_=_C3111( C1856 C3111 ) C1856_=_C3112( C1856 C3112 ) C1965_=_C2006( C1965 C2006 ) C1965_=_C2386( C1965 C2386 ) C1965_=_C2544( C1965 C2544 ) C1965_=_C2749( C1965 C2749 ) \nC1965_=_C3095( C1965 C3095 ) C1965_=_C3096( C1965 C3096 ) C1965_=_C3097( C1965 C3097 ) C1965_=_C3098( C1965 C3098 ) C1965_=_C3099( C1965 C3099 ) C1965_=_C3100( C1965 C3100 ) \nC1965_=_C3101( C1965 C3101 ) C1965_=_C3102( C1965 C3102 ) C1965_=_C3103( C1965 C3103 ) C1965_=_C3104( C1965 C3104 ) C1965_=_C3105( C1965 C3105 ) C1965_=_C3106( C1965 C3106 ) \nC1965_=_C3107( C1965 C3107 ) C1965_=_C3108( C1965 C3108 ) C1965_=_C3109( C1965 C3109 ) C1965_=_C3110( C1965 C3110 ) C1965_=_C3111( C1965 C3111 ) C1965_=_C3112( C1965 C3112 ) \nC2006_=_C2386( C2006 C2386 ) C2006_=_C2544( C2006 C2544 ) C2006_=_C2749( C2006 C2749 ) C2006_=_C3095( C2006 C3095 ) C2006_=_C3096( C2006 C3096 ) C2006_=_C3097( C2006 C3097 ) \nC2006_=_C3098( C2006 C3098 ) C2006_=_C3099( C2006 C3099 ) C2006_=_C3100( C2006 C3100 ) C2006_=_C3101( C2006 C3101 ) C2006_=_C3102( C2006 C3102 ) C2006_=_C3103( C2006 C3103 ) \nC2006_=_C3104( C2006 C3104 ) C2006_=_C3105( C2006 C3105 ) C2006_=_C3106( C2006 C3106 ) C2006_=_C3107( C2006 C3107 ) C2006_=_C3108( C2006 C3108 ) C2006_=_C3109( C2006 C3109 ) \nC2006_=_C3110( C2006 C3110 ) C2006_=_C3111( C2006 C3111 ) C2006_=_C3112( C2006 C3112 ) C2386_=_C2544( C2386 C2544 ) C2386_=_C2749( C2386 C2749 ) C2386_=_C3095( C2386 C3095 ) \nC2386_=_C3096( C2386 C3096 ) C2386_=_C3097( C2386 C3097 ) C2386_=_C3098( C2386 C3098 ) C2386_=_C3099( C2386 C3099 ) C2386_=_C3100( C2386 C3100 ) C2386_=_C3101( C2386 C3101 ) \nC2386_=_C3102( C2386 C3102 ) C2386_=_C3103( C2386 C3103 ) C2386_=_C3104( C2386 C3104 ) C2386_=_C3105( C2386 C3105 ) C2386_=_C3106( C2386 C3106 ) C2386_=_C3107( C2386 C3107 ) \nC2386_=_C3108( C2386 C3108 ) C2386_=_C3109( C2386 C3109 ) C2386_=_C3110( C2386 C3110 ) C2386_=_C3111( C2386 C3111 ) C2386_=_C3112( C2386 C3112 ) C2485_=_C2620( C2485 C2620 ) \nC2485_=_C2787( C2485 C2787 ) C2485_=_C2901( C2485 C2901 ) C2485_=_C2951( C2485 C2951 ) C2485_=_C3104( C2485 C3104 ) C2485_=_C3257( C2485 C3257 ) C2485_=_C3403( C2485 C3403 ) \nC2485_=_C3493( C2485 C3493 ) C2485_=_C3534( C2485 C3534 ) C2485_=_C3544( C2485 C3544 ) C2485_=_C3586( C2485 C3586 ) C2485_=_C3662( C2485 C3662 ) C2485_=_C3663( C2485 C3663 ) \nC2485_=_C3664( C2485 C3664 ) C2485_=_C3665( C2485 C3665 ) C2485_=_C3666( C2485 C3666 ) C2485_=_C3667( C2485 C3667 ) C2485_=_C3668( C2485 C3668 ) C2544_=_C2749( C2544 C2749 ) \nC2544_=_C3095( C2544 C3095 ) C2544_=_C3096( C2544 C3096 ) C2544_=_C3097( C2544 C3097 ) C2544_=_C3098( C2544 C3098 ) C2544_=_C3099( C2544 C3099 ) C2544_=_C3100( C2544 C3100 ) \nC2544_=_C3101( C2544 C3101 ) C2544_=_C3102( C2544 C3102 ) C2544_=_C3103( C2544 C3103 ) C2544_=_C3104( C2544 C3104 ) C2544_=_C3105( C2544 C3105 ) C2544_=_C3106( C2544 C3106 ) \nC2544_=_C3107( C2544 C3107 ) C2544_=_C3108( C2544 C3108 ) C2544_=_C3109( C2544 C3109 ) C2544_=_C3110( C2544 C3110 ) C2544_=_C3111( C2544 C3111 ) C2544_=_C3112( C2544 C3112 ) \nC2620_=_C2787( C2620 C2787 ) C2620_=_C2901( C2620 C2901 ) C2620_=_C2951( C2620 C2951 ) C2620_=_C3104( C2620 C3104 ) C2620_=_C3257( C2620 C3257 ) C2620_=_C3403( C2620 C3403 ) \nC2620_=_C3493( C2620 C3493 ) C2620_=_C3534( C2620 C3534 ) C2620_=_C3544( C2620 C3544 ) C2620_=_C3586( C2620 C3586 ) C2620_=_C3662( C2620 C3662 ) C2620_=_C3663( C2620 C3663 ) \nC2620_=_C3664( C2620 C3664 ) C2620_=_C3665( C2620 C3665 ) C2620_=_C3666( C2620 C3666 ) C2620_=_C3667( C2620 C3667 ) C2620_=_C3668( C2620 C3668 ) C2749_=_C3095( C2749 C3095 ) \nC2749_=_C3096( C2749 C3096 ) C2749_=_C3097( C2749 C3097 ) C2749_=_C3098( C2749 C3098 ) C2749_=_C3099( C2749 C3099 ) C2749_=_C3100( C2749 C3100 ) C2749_=_C3101( C2749 C3101 ) \nC2749_=_C3102( C2749 C3102 ) C2749_=_C3103( C2749 C3103 ) C2749_=_C3104( C2749 C3104 ) C2749_=_C3105( C2749 C3105 ) C2749_=_C3106( C2749 C3106 ) C2749_=_C3107( C2749 C3107 ) \nC2749_=_C3108( C2749 C3108 ) C2749_=_C3109( C2749 C3109 ) C2749_=_C3110( C2749 C3110 ) C2749_=_C3111( C2749 C3111 ) C2749_=_C3112( C2749 C3112 ) C2787_=_C2901( C2787 C2901 ) \nC2787_=_C2951( C2787 C2951 ) C2787_=_C3104( C2787 C3104 ) C2787_=_C3257( C2787 C3257 ) C2787_=_C3403( C2787 C3403 ) C2787_=_C3493( C2787 C3493 ) C2787_=_C3534( C2787 C3534 ) \nC2787_=_C3544( C2787 C3544 ) C2787_=_C3586( C2787 C3586 ) C2787_=_C3662( C2787 C3662 ) C2787_=_C3663( C2787 C3663 ) C2787_=_C3664( C2787 C3664 ) C2787_=_C3665( C2787 C3665 ) \nC2787_=_C3666( C2787 C3666 ) C2787_=_C3667( C2787 C3667 ) C2787_=_C3668( C2787 C3668 ) C2901_=_C2951( C2901 C2951 ) C2901_=_C3104( C2901 C3104 ) C2901_=_C3257( C2901 C3257 ) \nC2901_=_C3403( C2901 C3403 ) C2901_=_C3493( C2901 C3493 ) C2901_=_C3534( C2901 C3534 ) C2901_=_C3544( C2901 C3544 ) C2901_=_C3586( C2901 C3586 ) C2901_=_C3662( C2901 C3662 ) \nC2901_=_C3663( C2901 C3663 ) C2901_=_C3664( C2901 C3664 ) C2901_=_C3665( C2901 C3665 ) C2901_=_C3666( C2901 C3666 ) C2901_=_C3667( C2901 C3667 ) C2901_=_C3668( C2901 C3668 ) \nC2951_=_C3104( C2951 C3104 ) C2951_=_C3257( C2951 C3257 ) C2951_=_C3403( C2951 C3403 ) C2951_=_C3493( C2951 C3493 ) C2951_=_C3534( C2951 C3534 ) C2951_=_C3544( C2951 C3544 ) \nC2951_=_C3586( C2951 C3586 ) C2951_=_C3662( C2951 C3662 ) C2951_=_C3663( C2951 C3663 ) C2951_=_C3664( C2951 C3664 ) C2951_=_C3665( C2951 C3665 ) C2951_=_C3666( C2951 C3666 ) \nC2951_=_C3667( C2951 C3667 ) C2951_=_C3668( C2951 C3668 ) C3095_=_C3096( C3095 C3096 ) C3095_=_C3097( C3095 C3097 ) C3095_=_C3098( C3095 C3098 ) C3095_=_C3099( C3095 C3099 ) \nC3095_=_C3100( C3095 C3100 ) C3095_=_C3101( C3095 C3101 ) C3095_=_C3102( C3095 C3102 ) C3095_=_C3103( C3095 C3103 ) C3095_=_C3104( C3095 C3104 ) C3095_=_C3105( C3095 C3105 ) \nC3095_=_C3106( C3095 C3106 ) C3095_=_C3107( C3095 C3107 ) C3095_=_C3108( C3095 C3108 ) C3095_=_C3109( C3095 C3109 ) C3095_=_C3110( C3095 C3110 ) C3095_=_C3111( C3095 C3111 ) \nC3095_=_C3112( C3095 C3112 ) C3096_=_C3097( C3096 C3097 ) C3096_=_C3098( C3096 C3098 ) C3096_=_C3099( C3096 C3099 ) C3096_=_C3100( C3096 C3100 ) C3096_=_C3101( C3096 C3101 ) \nC3096_=_C3102( C3096 C3102 ) C3096_=_C3103( C3096 C3103 ) C3096_=_C3104( C3096 C3104 ) C3096_=_C3105( C3096 C3105 ) C3096_=_C3106( C3096 C3106 ) C3096_=_C3107( C3096 C3107 ) \nC3096_=_C3108( C3096 C3108 ) C3096_=_C3109( C3096 C3109 ) C3096_=_C3110( C3096 C3110 ) C3096_=_C3111( C3096 C3111 ) C3096_=_C3112( C3096 C3112 ) C3096_=_C3257(</w:t>
      </w:r>
    </w:p>
    <w:p>
      <w:pPr>
        <w:pStyle w:val="PreformattedText"/>
        <w:bidi w:val="0"/>
        <w:spacing w:before="0" w:after="0"/>
        <w:jc w:val="left"/>
        <w:rPr/>
      </w:pPr>
      <w:r>
        <w:rPr/>
        <w:t xml:space="preserve"> </w:t>
      </w:r>
      <w:r>
        <w:rPr/>
        <w:t>C3096 C3257 ) \nC3097_=_C3098( C3097 C3098 ) C3097_=_C3099( C3097 C3099 ) C3097_=_C3100( C3097 C3100 ) C3097_=_C3101( C3097 C3101 ) C3097_=_C3102( C3097 C3102 ) C3097_=_C3103( C3097 C3103 ) \nC3097_=_C3104( C3097 C3104 ) C3097_=_C3105( C3097 C3105 ) C3097_=_C3106( C3097 C3106 ) C3097_=_C3107( C3097 C3107 ) C3097_=_C3108( C3097 C3108 ) C3097_=_C3109( C3097 C3109 ) \nC3097_=_C3110( C3097 C3110 ) C3097_=_C3111( C3097 C3111 ) C3097_=_C3112( C3097 C3112 ) C3098_=_C3099( C3098 C3099 ) C3098_=_C3100( C3098 C3100 ) C3098_=_C3101( C3098 C3101 ) \nC3098_=_C3102( C3098 C3102 ) C3098_=_C3103( C3098 C3103 ) C3098_=_C3104( C3098 C3104 ) C3098_=_C3105( C3098 C3105 ) C3098_=_C3106( C3098 C3106 ) C3098_=_C3107( C3098 C3107 ) \nC3098_=_C3108( C3098 C3108 ) C3098_=_C3109( C3098 C3109 ) C3098_=_C3110( C3098 C3110 ) C3098_=_C3111( C3098 C3111 ) C3098_=_C3112( C3098 C3112 ) C3099_=_C3100( C3099 C3100 ) \nC3099_=_C3101( C3099 C3101 ) C3099_=_C3102( C3099 C3102 ) C3099_=_C3103( C3099 C3103 ) C3099_=_C3104( C3099 C3104 ) C3099_=_C3105( C3099 C3105 ) C3099_=_C3106( C3099 C3106 ) \nC3099_=_C3107( C3099 C3107 ) C3099_=_C3108( C3099 C3108 ) C3099_=_C3109( C3099 C3109 ) C3099_=_C3110( C3099 C3110 ) C3099_=_C3111( C3099 C3111 ) C3099_=_C3112( C3099 C3112 ) \nC3100_=_C3101( C3100 C3101 ) C3100_=_C3102( C3100 C3102 ) C3100_=_C3103( C3100 C3103 ) C3100_=_C3104( C3100 C3104 ) C3100_=_C3105( C3100 C3105 ) C3100_=_C3106( C3100 C3106 ) \nC3100_=_C3107( C3100 C3107 ) C3100_=_C3108( C3100 C3108 ) C3100_=_C3109( C3100 C3109 ) C3100_=_C3110( C3100 C3110 ) C3100_=_C3111( C3100 C3111 ) C3100_=_C3112( C3100 C3112 ) \nC3100_=_C3534( C3100 C3534 ) C3101_=_C3102( C3101 C3102 ) C3101_=_C3103( C3101 C3103 ) C3101_=_C3104( C3101 C3104 ) C3101_=_C3105( C3101 C3105 ) C3101_=_C3106( C3101 C3106 ) \nC3101_=_C3107( C3101 C3107 ) C3101_=_C3108( C3101 C3108 ) C3101_=_C3109( C3101 C3109 ) C3101_=_C3110( C3101 C3110 ) C3101_=_C3111( C3101 C3111 ) C3101_=_C3112( C3101 C3112 ) \nC3101_=_C3544( C3101 C3544 ) C3102_=_C3103( C3102 C3103 ) C3102_=_C3104( C3102 C3104 ) C3102_=_C3105( C3102 C3105 ) C3102_=_C3106( C3102 C3106 ) C3102_=_C3107( C3102 C3107 ) \nC3102_=_C3108( C3102 C3108 ) C3102_=_C3109( C3102 C3109 ) C3102_=_C3110( C3102 C3110 ) C3102_=_C3111( C3102 C3111 ) C3102_=_C3112( C3102 C3112 ) C3102_=_C3586( C3102 C3586 ) \nC3103_=_C3104( C3103 C3104 ) C3103_=_C3105( C3103 C3105 ) C3103_=_C3106( C3103 C3106 ) C3103_=_C3107( C3103 C3107 ) C3103_=_C3108( C3103 C3108 ) C3103_=_C3109( C3103 C3109 ) \nC3103_=_C3110( C3103 C3110 ) C3103_=_C3111( C3103 C3111 ) C3103_=_C3112( C3103 C3112 ) C3104_=_C3105( C3104 C3105 ) C3104_=_C3106( C3104 C3106 ) C3104_=_C3107( C3104 C3107 ) \nC3104_=_C3108( C3104 C3108 ) C3104_=_C3109( C3104 C3109 ) C3104_=_C3110( C3104 C3110 ) C3104_=_C3111( C3104 C3111 ) C3104_=_C3112( C3104 C3112 ) C3104_=_C3257( C3104 C3257 ) \nC3104_=_C3403( C3104 C3403 ) C3104_=_C3493( C3104 C3493 ) C3104_=_C3534( C3104 C3534 ) C3104_=_C3544( C3104 C3544 ) C3104_=_C3586( C3104 C3586 ) C3104_=_C3662( C3104 C3662 ) \nC3104_=_C3663( C3104 C3663 ) C3104_=_C3664( C3104 C3664 ) C3104_=_C3665( C3104 C3665 ) C3104_=_C3666( C3104 C3666 ) C3104_=_C3667( C3104 C3667 ) C3104_=_C3668( C3104 C3668 ) \nC3105_=_C3106( C3105 C3106 ) C3105_=_C3107( C3105 C3107 ) C3105_=_C3108( C3105 C3108 ) C3105_=_C3109( C3105 C3109 ) C3105_=_C3110( C3105 C3110 ) C3105_=_C3111( C3105 C3111 ) \nC3105_=_C3112( C3105 C3112 ) C3106_=_C3107( C3106 C3107 ) C3106_=_C3108( C3106 C3108 ) C3106_=_C3109( C3106 C3109 ) C3106_=_C3110( C3106 C3110 ) C3106_=_C3111( C3106 C3111 ) \nC3106_=_C3112( C3106 C3112 ) C3106_=_C3663( C3106 C3663 ) C3107_=_C3108( C3107 C3108 ) C3107_=_C3109( C3107 C3109 ) C3107_=_C3110( C3107 C3110 ) C3107_=_C3111( C3107 C3111 ) \nC3107_=_C3112( C3107 C3112 ) C3108_=_C3109( C3108 C3109 ) C3108_=_C3110( C3108 C3110 ) C3108_=_C3111( C3108 C3111 ) C3108_=_C3112( C3108 C3112 ) C3109_=_C3110( C3109 C3110 ) \nC3109_=_C3111( C3109 C3111 ) C3109_=_C3112( C3109 C3112 ) C3110_=_C3111( C3110 C3111 ) C3110_=_C3112( C3110 C3112 ) C3111_=_C3112( C3111 C3112 ) C3111_=_C3667( C3111 C3667 ) \nC3112_=_C3668( C3112 C3668 ) C3257_=_C3403( C3257 C3403 ) C3257_=_C3493( C3257 C3493 ) C3257_=_C3534( C3257 C3534 ) C3257_=_C3544( C3257 C3544 ) C3257_=_C3586( C3257 C3586 ) \nC3257_=_C3662( C3257 C3662 ) C3257_=_C3663( C3257 C3663 ) C3257_=_C3664( C3257 C3664 ) C3257_=_C3665( C3257 C3665 ) C3257_=_C3666( C3257 C3666 ) C3257_=_C3667( C3257 C3667 ) \nC3257_=_C3668( C3257 C3668 ) C3403_=_C3493( C3403 C3493 ) C3403_=_C3534( C3403 C3534 ) C3403_=_C3544( C3403 C3544 ) C3403_=_C3586( C3403 C3586 ) C3403_=_C3662( C3403 C3662 ) \nC3403_=_C3663( C3403 C3663 ) C3403_=_C3664( C3403 C3664 ) C3403_=_C3665( C3403 C3665 ) C3403_=_C3666( C3403 C3666 ) C3403_=_C3667( C3403 C3667 ) C3403_=_C3668( C3403 C3668 ) \nC3493_=_C3534( C3493 C3534 ) C3493_=_C3544( C3493 C3544 ) C3493_=_C3586( C3493 C3586 ) C3493_=_C3662( C3493 C3662 ) C3493_=_C3663( C3493 C3663 ) C3493_=_C3664( C3493 C3664 ) \nC3493_=_C3665( C3493 C3665 ) C3493_=_C3666( C3493 C3666 ) C3493_=_C3667( C3493 C3667 ) C3493_=_C3668( C3493 C3668 ) C3534_=_C3544( C3534 C3544 ) C3534_=_C3586( C3534 C3586 ) \nC3534_=_C3662( C3534 C3662 ) C3534_=_C3663( C3534 C3663 ) C3534_=_C3664( C3534 C3664 ) C3534_=_C3665( C3534 C3665 ) C3534_=_C3666( C3534 C3666 ) C3534_=_C3667( C3534 C3667 ) \nC3534_=_C3668( C3534 C3668 ) C3544_=_C3586( C3544 C3586 ) C3544_=_C3662( C3544 C3662 ) C3544_=_C3663( C3544 C3663 ) C3544_=_C3664( C3544 C3664 ) C3544_=_C3665( C3544 C3665 ) \nC3544_=_C3666( C3544 C3666 ) C3544_=_C3667( C3544 C3667 ) C3544_=_C3668( C3544 C3668 ) C3586_=_C3662( C3586 C3662 ) C3586_=_C3663( C3586 C3663 ) C3586_=_C3664( C3586 C3664 ) \nC3586_=_C3665( C3586 C3665 ) C3586_=_C3666( C3586 C3666 ) C3586_=_C3667( C3586 C3667 ) C3586_=_C3668( C3586 C3668 ) C3662_=_C3663( C3662 C3663 ) C3662_=_C3664( C3662 C3664 ) \nC3662_=_C3665( C3662 C3665 ) C3662_=_C3666( C3662 C3666 ) C3662_=_C3667( C3662 C3667 ) C3662_=_C3668( C3662 C3668 ) C3663_=_C3664( C3663 C3664 ) C3663_=_C3665( C3663 C3665 ) \nC3663_=_C3666( C3663 C3666 ) C3663_=_C3667( C3663 C3667 ) C3663_=_C3668( C3663 C3668 ) C3664_=_C3665( C3664 C3665 ) C3664_=_C3666( C3664 C3666 ) C3664_=_C3667( C3664 C3667 ) \nC3664_=_C3668( C3664 C3668 ) C3665_=_C3666( C3665 C3666 ) C3665_=_C3667( C3665 C3667 ) C3665_=_C3668( C3665 C3668 ) C3666_=_C3667( C3666 C3667 ) C3666_=_C3668( C3666 C3668 ) \nC3667_=_C3668( C3667 C3668 ) "];116-&gt;173[label="56: C162 C282 C296 C316 C491 \nC499 C656 C661 C693 C744 C1100 \nC1226 C1231 C1329 C1562 C1856 C1965 \nC2006 C2386 C2485 C2544 C2620 C2749 \nC2787 C2901 C2951 C3095 C3096 C3097 \nC3098 C3099 C3100 C3101 C3102 C3103 \nC3105 C3106 C3107 C3108 C3109 C3110 \nC3111 C3112 C3257 C3403 C3493 C3534 \nC3544 C3586 C3662 C3663 C3664 C3665 \nC3666 C3667 C3668 \n766: C162_=_C282 ,C162_=_C296 ,C162_=_C316 ,C162_=_C499 ,C162_=_C661 ,\nC162_=_C693 ,C162_=_C744 ,C162_=_C1231 ,C162_=_C1329 ,C162_=_C2485 ,C162_=_C2620 ,\nC162_=_C2787 ,C162_=_C2901 ,C162_=_C2951 ,C162_=_C3257 ,C162_=_C3403 ,C162_=_C3493 ,\nC162_=_C3534 ,C162_=_C3544 ,C162_=_C3586 ,C162_=_C3662 ,C162_=_C3663 ,C162_=_C3664 ,\nC162_=_C3665 ,C162_=_C3666 ,C162_=_C3667 ,C162_=_C3668 ,C282_=_C296 ,C282_=_C316 ,\nC282_=_C499 ,C282_=_C661 ,C282_=_C693 ,C282_=_C744 ,C282_=_C1231 ,C282_=_C1329 ,\nC282_=_C2485 ,C282_=_C2620 ,C282_=_C2787 ,C282_=_C2901 ,C282_=_C2951 ,C282_=_C3257 ,\nC282_=_C3403 ,C282_=_C3493 ,C282_=_C3534 ,C282_=_C3544 ,C282_=_C3586 ,C282_=_C3662 ,\nC282_=_C3663 ,C282_=_C3664 ,C282_=_C3665 ,C282_=_C3666 ,C282_=_C3667 ,C282_=_C3668 ,\nC296_=_C316 ,C296_=_C499 ,C296_=_C661 ,C296_=_C693 ,C296_=_C744 ,C296_=_C1231 ,\nC296_=_C1329 ,C296_=_C2485 ,C296_=_C2620 ,C296_=_C2787 ,C296_=_C2901 ,C296_=_C2951 ,\nC296_=_C3257 ,C296_=_C3403 ,C296_=_C3493 ,C296_=_C3534 ,C296_=_C3544 ,C296_=_C3586 ,\nC296_=_C3662 ,C296_=_C3663 ,C296_=_C3664 ,C296_=_C3665 ,C296_=_C3666 ,C296_=_C3667 ,\nC296_=_C3668 ,C316_=_C499 ,C316_=_C661 ,C316_=_C693 ,C316_=_C744 ,C316_=_C1231 ,\nC316_=_C1329 ,C316_=_C2485 ,C316_=_C2620 ,C316_=_C2787 ,C316_=_C2901 ,C316_=_C2951 ,\nC316_=_C3257 ,C316_=_C3403 ,C316_=_C3493 ,C316_=_C3534 ,C316_=_C3544 ,C316_=_C3586 ,\nC316_=_C3662 ,C316_=_C3663 ,C316_=_C3664 ,C316_=_C3665 ,C316_=_C3666 ,C316_=_C3667 ,\nC316_=_C3668 ,C491_=_C499 ,C491_=_C656 ,C491_=_C1100 ,C491_=_C1226 ,C491_=_C1562 ,\nC491_=_C1856 ,C491_=_C1965 ,C491_=_C2006 ,C491_=_C2386 ,C491_=_C2544 ,C491_=_C2749 ,\nC491_=_C3095 ,C491_=_C3096 ,C491_=_C3097 ,C491_=_C3098 ,C491_=_C3099 ,C491_=_C3100 ,\nC491_=_C3101 ,C491_=_C3102 ,C491_=_C3103 ,C491_=_C3105 ,C491_=_C3106 ,C491_=_C3107 ,\nC491_=_C3108 ,C491_=_C3109 ,C491_=_C3110 ,C491_=_C3111 ,C491_=_C3112 ,C499_=_C661 ,\nC499_=_C693 ,C499_=_C744 ,C499_=_C1231 ,C499_=_C1329 ,C499_=_C2485 ,C499_=_C2620 ,\nC499_=_C2787 ,C499_=_C2901 ,C499_=_C2951 ,C499_=_C3257 ,C499_=_C3403 ,C499_=_C3493 ,\nC499_=_C3534 ,C499_=_C3544 ,C499_=_C3586 ,C499_=_C3662 ,C499_=_C3663 ,C499_=_C3664 ,\nC499_=_C3665 ,C499_=_C3666 ,C499_=_C3667 ,C499_=_C3668 ,C656_=_C661 ,C656_=_C1100 ,\nC656_=_C1226 ,C656_=_C1562 ,C656_=_C1856 ,C656_=_C1965 ,C656_=_C2006 ,C656_=_C2386 ,\nC656_=_C2544 ,C656_=_C2749 ,C656_=_C3095 ,C656_=_C3096 ,C656_=_C3097 ,C656_=_C3098 ,\nC656_=_C3099 ,C656_=_C3100 ,C656_=_C3101 ,C656_=_C3102 ,C656_=_C3103 ,C656_=_C3105 ,\nC656_=_C3106 ,C656_=_C3107 ,C656_=_C3108 ,C656_=_C3109 ,C656_=_C3110 ,C656_=_C3111 ,\nC656_=_C3112 ,C661_=_C693 ,C661_=_C744 ,C661_=_C1231 ,C661_=_C1329 ,C661_=_C2485 ,\nC661_=_C2620 ,C661_=_C2787 ,C661_=_C2901 ,C661_=_C2951 ,C661_=_C3257 ,C661_=_C3403 ,\nC661_=_C3493 ,C661_=_C3534 ,C661_=_C3544 ,C661_=_C3586 ,C661_=_C3662 ,C661_=_C3663 ,\nC661_=_C3664 ,C661_=_C3665 ,C661_=_C3666 ,C661_=_C3667 ,C661_=_C3668 ,C693_=_C744 ,\nC693_=_C1231 ,C693_=_C1329 ,C693_=_C2485 ,C693_=_C2620 ,C693_=_C2787 ,C693_=_C2901 ,\nC693_=_C2951 ,C693_=_C3257 ,C693_=_C3403 ,C693_=_C3493 ,C693_=_C3534 ,C693_=_C3544 ,\nC693_=_C3586 ,C693_=_C3662 ,C693_=_C3663 ,C693_=_C3664 ,C693_=_C3665 ,C693_=_C3666 ,\nC693_=_C3667</w:t>
      </w:r>
    </w:p>
    <w:p>
      <w:pPr>
        <w:pStyle w:val="PreformattedText"/>
        <w:bidi w:val="0"/>
        <w:spacing w:before="0" w:after="0"/>
        <w:jc w:val="left"/>
        <w:rPr/>
      </w:pPr>
      <w:r>
        <w:rPr/>
        <w:t xml:space="preserve"> </w:t>
      </w:r>
      <w:r>
        <w:rPr/>
        <w:t>,C693_=_C3668 ,C744_=_C1231 ,C744_=_C1329 ,C744_=_C2485 ,C744_=_C2620 ,\nC744_=_C2787 ,C744_=_C2901 ,C744_=_C2951 ,C744_=_C3257 ,C744_=_C3403 ,C744_=_C3493 ,\nC744_=_C3534 ,C744_=_C3544 ,C744_=_C3586 ,C744_=_C3662 ,C744_=_C3663 ,C744_=_C3664 ,\nC744_=_C3665 ,C744_=_C3666 ,C744_=_C3667 ,C744_=_C3668 ,C1100_=_C1226 ,C1100_=_C1562 ,\nC1100_=_C1856 ,C1100_=_C1965 ,C1100_=_C2006 ,C1100_=_C2386 ,C1100_=_C2544 ,C1100_=_C2749 ,\nC1100_=_C3095 ,C1100_=_C3096 ,C1100_=_C3097 ,C1100_=_C3098 ,C1100_=_C3099 ,C1100_=_C3100 ,\nC1100_=_C3101 ,C1100_=_C3102 ,C1100_=_C3103 ,C1100_=_C3105 ,C1100_=_C3106 ,C1100_=_C3107 ,\nC1100_=_C3108 ,C1100_=_C3109 ,C1100_=_C3110 ,C1100_=_C3111 ,C1100_=_C3112 ,C1226_=_C1231 ,\nC1226_=_C1562 ,C1226_=_C1856 ,C1226_=_C1965 ,C1226_=_C2006 ,C1226_=_C2386 ,C1226_=_C2544 ,\nC1226_=_C2749 ,C1226_=_C3095 ,C1226_=_C3096 ,C1226_=_C3097 ,C1226_=_C3098 ,C1226_=_C3099 ,\nC1226_=_C3100 ,C1226_=_C3101 ,C1226_=_C3102 ,C1226_=_C3103 ,C1226_=_C3105 ,C1226_=_C3106 ,\nC1226_=_C3107 ,C1226_=_C3108 ,C1226_=_C3109 ,C1226_=_C3110 ,C1226_=_C3111 ,C1226_=_C3112 ,\nC1231_=_C1329 ,C1231_=_C2485 ,C1231_=_C2620 ,C1231_=_C2787 ,C1231_=_C2901 ,C1231_=_C2951 ,\nC1231_=_C3257 ,C1231_=_C3403 ,C1231_=_C3493 ,C1231_=_C3534 ,C1231_=_C3544 ,C1231_=_C3586 ,\nC1231_=_C3662 ,C1231_=_C3663 ,C1231_=_C3664 ,C1231_=_C3665 ,C1231_=_C3666 ,C1231_=_C3667 ,\nC1231_=_C3668 ,C1329_=_C2485 ,C1329_=_C2620 ,C1329_=_C2787 ,C1329_=_C2901 ,C1329_=_C2951 ,\nC1329_=_C3257 ,C1329_=_C3403 ,C1329_=_C3493 ,C1329_=_C3534 ,C1329_=_C3544 ,C1329_=_C3586 ,\nC1329_=_C3662 ,C1329_=_C3663 ,C1329_=_C3664 ,C1329_=_C3665 ,C1329_=_C3666 ,C1329_=_C3667 ,\nC1329_=_C3668 ,C1562_=_C1856 ,C1562_=_C1965 ,C1562_=_C2006 ,C1562_=_C2386 ,C1562_=_C2544 ,\nC1562_=_C2749 ,C1562_=_C3095 ,C1562_=_C3096 ,C1562_=_C3097 ,C1562_=_C3098 ,C1562_=_C3099 ,\nC1562_=_C3100 ,C1562_=_C3101 ,C1562_=_C3102 ,C1562_=_C3103 ,C1562_=_C3105 ,C1562_=_C3106 ,\nC1562_=_C3107 ,C1562_=_C3108 ,C1562_=_C3109 ,C1562_=_C3110 ,C1562_=_C3111 ,C1562_=_C3112 ,\nC1856_=_C1965 ,C1856_=_C2006 ,C1856_=_C2386 ,C1856_=_C2544 ,C1856_=_C2749 ,C1856_=_C3095 ,\nC1856_=_C3096 ,C1856_=_C3097 ,C1856_=_C3098 ,C1856_=_C3099 ,C1856_=_C3100 ,C1856_=_C3101 ,\nC1856_=_C3102 ,C1856_=_C3103 ,C1856_=_C3105 ,C1856_=_C3106 ,C1856_=_C3107 ,C1856_=_C3108 ,\nC1856_=_C3109 ,C1856_=_C3110 ,C1856_=_C3111 ,C1856_=_C3112 ,C1965_=_C2006 ,C1965_=_C2386 ,\nC1965_=_C2544 ,C1965_=_C2749 ,C1965_=_C3095 ,C1965_=_C3096 ,C1965_=_C3097 ,C1965_=_C3098 ,\nC1965_=_C3099 ,C1965_=_C3100 ,C1965_=_C3101 ,C1965_=_C3102 ,C1965_=_C3103 ,C1965_=_C3105 ,\nC1965_=_C3106 ,C1965_=_C3107 ,C1965_=_C3108 ,C1965_=_C3109 ,C1965_=_C3110 ,C1965_=_C3111 ,\nC1965_=_C3112 ,C2006_=_C2386 ,C2006_=_C2544 ,C2006_=_C2749 ,C2006_=_C3095 ,C2006_=_C3096 ,\nC2006_=_C3097 ,C2006_=_C3098 ,C2006_=_C3099 ,C2006_=_C3100 ,C2006_=_C3101 ,C2006_=_C3102 ,\nC2006_=_C3103 ,C2006_=_C3105 ,C2006_=_C3106 ,C2006_=_C3107 ,C2006_=_C3108 ,C2006_=_C3109 ,\nC2006_=_C3110 ,C2006_=_C3111 ,C2006_=_C3112 ,C2386_=_C2544 ,C2386_=_C2749 ,C2386_=_C3095 ,\nC2386_=_C3096 ,C2386_=_C3097 ,C2386_=_C3098 ,C2386_=_C3099 ,C2386_=_C3100 ,C2386_=_C3101 ,\nC2386_=_C3102 ,C2386_=_C3103 ,C2386_=_C3105 ,C2386_=_C3106 ,C2386_=_C3107 ,C2386_=_C3108 ,\nC2386_=_C3109 ,C2386_=_C3110 ,C2386_=_C3111 ,C2386_=_C3112 ,C2485_=_C2620 ,C2485_=_C2787 ,\nC2485_=_C2901 ,C2485_=_C2951 ,C2485_=_C3257 ,C2485_=_C3403 ,C2485_=_C3493 ,C2485_=_C3534 ,\nC2485_=_C3544 ,C2485_=_C3586 ,C2485_=_C3662 ,C2485_=_C3663 ,C2485_=_C3664 ,C2485_=_C3665 ,\nC2485_=_C3666 ,C2485_=_C3667 ,C2485_=_C3668 ,C2544_=_C2749 ,C2544_=_C3095 ,C2544_=_C3096 ,\nC2544_=_C3097 ,C2544_=_C3098 ,C2544_=_C3099 ,C2544_=_C3100 ,C2544_=_C3101 ,C2544_=_C3102 ,\nC2544_=_C3103 ,C2544_=_C3105 ,C2544_=_C3106 ,C2544_=_C3107 ,C2544_=_C3108 ,C2544_=_C3109 ,\nC2544_=_C3110 ,C2544_=_C3111 ,C2544_=_C3112 ,C2620_=_C2787 ,C2620_=_C2901 ,C2620_=_C2951 ,\nC2620_=_C3257 ,C2620_=_C3403 ,C2620_=_C3493 ,C2620_=_C3534 ,C2620_=_C3544 ,C2620_=_C3586 ,\nC2620_=_C3662 ,C2620_=_C3663 ,C2620_=_C3664 ,C2620_=_C3665 ,C2620_=_C3666 ,C2620_=_C3667 ,\nC2620_=_C3668 ,C2749_=_C3095 ,C2749_=_C3096 ,C2749_=_C3097 ,C2749_=_C3098 ,C2749_=_C3099 ,\nC2749_=_C3100 ,C2749_=_C3101 ,C2749_=_C3102 ,C2749_=_C3103 ,C2749_=_C3105 ,C2749_=_C3106 ,\nC2749_=_C3107 ,C2749_=_C3108 ,C2749_=_C3109 ,C2749_=_C3110 ,C2749_=_C3111 ,C2749_=_C3112 ,\nC2787_=_C2901 ,C2787_=_C2951 ,C2787_=_C3257 ,C2787_=_C3403 ,C2787_=_C3493 ,C2787_=_C3534 ,\nC2787_=_C3544 ,C2787_=_C3586 ,C2787_=_C3662 ,C2787_=_C3663 ,C2787_=_C3664 ,C2787_=_C3665 ,\nC2787_=_C3666 ,C2787_=_C3667 ,C2787_=_C3668 ,C2901_=_C2951 ,C2901_=_C3257 ,C2901_=_C3403 ,\nC2901_=_C3493 ,C2901_=_C3534 ,C2901_=_C3544 ,C2901_=_C3586 ,C2901_=_C3662 ,C2901_=_C3663 ,\nC2901_=_C3664 ,C2901_=_C3665 ,C2901_=_C3666 ,C2901_=_C3667 ,C2901_=_C3668 ,C2951_=_C3257 ,\nC2951_=_C3403 ,C2951_=_C3493 ,C2951_=_C3534 ,C2951_=_C3544 ,C2951_=_C3586 ,C2951_=_C3662 ,\nC2951_=_C3663 ,C2951_=_C3664 ,C2951_=_C3665 ,C2951_=_C3666 ,C2951_=_C3667 ,C2951_=_C3668 ,\nC3095_=_C3096 ,C3095_=_C3097 ,C3095_=_C3098 ,C3095_=_C3099 ,C3095_=_C3100 ,C3095_=_C3101 ,\nC3095_=_C3102 ,C3095_=_C3103 ,C3095_=_C3105 ,C3095_=_C3106 ,C3095_=_C3107 ,C3095_=_C3108 ,\nC3095_=_C3109 ,C3095_=_C3110 ,C3095_=_C3111 ,C3095_=_C3112 ,C3096_=_C3097 ,C3096_=_C3098 ,\nC3096_=_C3099 ,C3096_=_C3100 ,C3096_=_C3101 ,C3096_=_C3102 ,C3096_=_C3103 ,C3096_=_C3105 ,\nC3096_=_C3106 ,C3096_=_C3107 ,C3096_=_C3108 ,C3096_=_C3109 ,C3096_=_C3110 ,C3096_=_C3111 ,\nC3096_=_C3112 ,C3096_=_C3257 ,C3097_=_C3098 ,C3097_=_C3099 ,C3097_=_C3100 ,C3097_=_C3101 ,\nC3097_=_C3102 ,C3097_=_C3103 ,C3097_=_C3105 ,C3097_=_C3106 ,C3097_=_C3107 ,C3097_=_C3108 ,\nC3097_=_C3109 ,C3097_=_C3110 ,C3097_=_C3111 ,C3097_=_C3112 ,C3098_=_C3099 ,C3098_=_C3100 ,\nC3098_=_C3101 ,C3098_=_C3102 ,C3098_=_C3103 ,C3098_=_C3105 ,C3098_=_C3106 ,C3098_=_C3107 ,\nC3098_=_C3108 ,C3098_=_C3109 ,C3098_=_C3110 ,C3098_=_C3111 ,C3098_=_C3112 ,C3099_=_C3100 ,\nC3099_=_C3101 ,C3099_=_C3102 ,C3099_=_C3103 ,C3099_=_C3105 ,C3099_=_C3106 ,C3099_=_C3107 ,\nC3099_=_C3108 ,C3099_=_C3109 ,C3099_=_C3110 ,C3099_=_C3111 ,C3099_=_C3112 ,C3100_=_C3101 ,\nC3100_=_C3102 ,C3100_=_C3103 ,C3100_=_C3105 ,C3100_=_C3106 ,C3100_=_C3107 ,C3100_=_C3108 ,\nC3100_=_C3109 ,C3100_=_C3110 ,C3100_=_C3111 ,C3100_=_C3112 ,C3100_=_C3534 ,C3101_=_C3102 ,\nC3101_=_C3103 ,C3101_=_C3105 ,C3101_=_C3106 ,C3101_=_C3107 ,C3101_=_C3108 ,C3101_=_C3109 ,\nC3101_=_C3110 ,C3101_=_C3111 ,C3101_=_C3112 ,C3101_=_C3544 ,C3102_=_C3103 ,C3102_=_C3105 ,\nC3102_=_C3106 ,C3102_=_C3107 ,C3102_=_C3108 ,C3102_=_C3109 ,C3102_=_C3110 ,C3102_=_C3111 ,\nC3102_=_C3112 ,C3102_=_C3586 ,C3103_=_C3105 ,C3103_=_C3106 ,C3103_=_C3107 ,C3103_=_C3108 ,\nC3103_=_C3109 ,C3103_=_C3110 ,C3103_=_C3111 ,C3103_=_C3112 ,C3105_=_C3106 ,C3105_=_C3107 ,\nC3105_=_C3108 ,C3105_=_C3109 ,C3105_=_C3110 ,C3105_=_C3111 ,C3105_=_C3112 ,C3106_=_C3107 ,\nC3106_=_C3108 ,C3106_=_C3109 ,C3106_=_C3110 ,C3106_=_C3111 ,C3106_=_C3112 ,C3106_=_C3663 ,\nC3107_=_C3108 ,C3107_=_C3109 ,C3107_=_C3110 ,C3107_=_C3111 ,C3107_=_C3112 ,C3108_=_C3109 ,\nC3108_=_C3110 ,C3108_=_C3111 ,C3108_=_C3112 ,C3109_=_C3110 ,C3109_=_C3111 ,C3109_=_C3112 ,\nC3110_=_C3111 ,C3110_=_C3112 ,C3111_=_C3112 ,C3111_=_C3667 ,C3112_=_C3668 ,C3257_=_C3403 ,\nC3257_=_C3493 ,C3257_=_C3534 ,C3257_=_C3544 ,C3257_=_C3586 ,C3257_=_C3662 ,C3257_=_C3663 ,\nC3257_=_C3664 ,C3257_=_C3665 ,C3257_=_C3666 ,C3257_=_C3667 ,C3257_=_C3668 ,C3403_=_C3493 ,\nC3403_=_C3534 ,C3403_=_C3544 ,C3403_=_C3586 ,C3403_=_C3662 ,C3403_=_C3663 ,C3403_=_C3664 ,\nC3403_=_C3665 ,C3403_=_C3666 ,C3403_=_C3667 ,C3403_=_C3668 ,C3493_=_C3534 ,C3493_=_C3544 ,\nC3493_=_C3586 ,C3493_=_C3662 ,C3493_=_C3663 ,C3493_=_C3664 ,C3493_=_C3665 ,C3493_=_C3666 ,\nC3493_=_C3667 ,C3493_=_C3668 ,C3534_=_C3544 ,C3534_=_C3586 ,C3534_=_C3662 ,C3534_=_C3663 ,\nC3534_=_C3664 ,C3534_=_C3665 ,C3534_=_C3666 ,C3534_=_C3667 ,C3534_=_C3668 ,C3544_=_C3586 ,\nC3544_=_C3662 ,C3544_=_C3663 ,C3544_=_C3664 ,C3544_=_C3665 ,C3544_=_C3666 ,C3544_=_C3667 ,\nC3544_=_C3668 ,C3586_=_C3662 ,C3586_=_C3663 ,C3586_=_C3664 ,C3586_=_C3665 ,C3586_=_C3666 ,\nC3586_=_C3667 ,C3586_=_C3668 ,C3662_=_C3663 ,C3662_=_C3664 ,C3662_=_C3665 ,C3662_=_C3666 ,\nC3662_=_C3667 ,C3662_=_C3668 ,C3663_=_C3664 ,C3663_=_C3665 ,C3663_=_C3666 ,C3663_=_C3667 ,\nC3663_=_C3668 ,C3664_=_C3665 ,C3664_=_C3666 ,C3664_=_C3667 ,C3664_=_C3668 ,C3665_=_C3666 ,\nC3665_=_C3667 ,C3665_=_C3668 ,C3666_=_C3667 ,C3666_=_C3668 ,C3667_=_C3668 ,"];174[shape=box, label="id:174 level: 6\n55: C157 C277 C293 C310 C565 \nC620 C621 C622 C623 C624 C625 \nC626 C627 C628 C629 C630 C631 \nC632 C633 C634 C635 C636 C637 \nC638 C639 C640 C641 C642 C643 \nC644 C645 C646 C1125 C1322 C1395 \nC1491 C1611 C1875 C1901 C2258 C2478 \nC2507 C2782 C2783 C2784 C2785 C2786 \nC2787 C2788 C2789 C2790 C2791 C2792 \nC2793 C2794 \n766: C157_=_C277( C157 C277 ) C157_=_C293( C157 C293 ) C157_=_C310( C157 C310 ) C157_=_C629( C157 C629 ) C157_=_C1125( C157 C1125 ) \nC157_=_C1322( C157 C1322 ) C157_=_C1395( C157 C1395 ) C157_=_C1491( C157 C1491 ) C157_=_C1611( C157 C1611 ) C157_=_C1875( C157 C1875 ) C157_=_C1901( C157 C1901 ) \nC157_=_C2258( C157 C2258 ) C157_=_C2478( C157 C2478 ) C157_=_C2507( C157 C2507 ) C157_=_C2782( C157 C2782 ) C157_=_C2783( C157 C2783 ) C157_=_C2784( C157 C2784 ) \nC157_=_C2785( C157 C2785 ) C157_=_C2786( C157 C2786 ) C157_=_C2787( C157 C2787 ) C157_=_C2788( C157 C2788 ) C157_=_C2789( C157 C2789 ) C157_=_C2790( C157 C2790 ) \nC157_=_C2791( C157 C2791 ) C157_=_C2792( C157 C2792 ) C157_=_C2793( C157 C2793 ) C157_=_C2794( C157 C2794 ) C277_=_C293( C277 C293 ) C277_=_C310( C277 C310 ) \nC277_=_C629( C277 C629 ) C277_=_C1125( C277 C1125 ) C277_=_C1322( C277 C1322 ) C277_=_C1395( C277 C1395 ) C277_=_C1491( C277 C1491 ) C277_=_C1611( C277 C1611 ) \nC277_=_C1875( C277 C1875 ) C277_=_C1901( C277 C1901 ) C277_=_C2258( C277 C2258 ) C277_=_C2478( C277 C2478 ) C277_=_C2507( C277 C2507 ) C277_=_C2782( C277 C2782 ) \nC277_=_C2783( C277 C2783 ) C277_=_C2784( C277 C2784 ) C277_=_C2785( C277 C2785 ) C277_=_C2786( C277 C2786</w:t>
      </w:r>
    </w:p>
    <w:p>
      <w:pPr>
        <w:pStyle w:val="PreformattedText"/>
        <w:bidi w:val="0"/>
        <w:spacing w:before="0" w:after="0"/>
        <w:jc w:val="left"/>
        <w:rPr/>
      </w:pPr>
      <w:r>
        <w:rPr/>
        <w:t xml:space="preserve"> </w:t>
      </w:r>
      <w:r>
        <w:rPr/>
        <w:t>) C277_=_C2787( C277 C2787 ) C277_=_C2788( C277 C2788 ) \nC277_=_C2789( C277 C2789 ) C277_=_C2790( C277 C2790 ) C277_=_C2791( C277 C2791 ) C277_=_C2792( C277 C2792 ) C277_=_C2793( C277 C2793 ) C277_=_C2794( C277 C2794 ) \nC293_=_C310( C293 C310 ) C293_=_C629( C293 C629 ) C293_=_C1125( C293 C1125 ) C293_=_C1322( C293 C1322 ) C293_=_C1395( C293 C1395 ) C293_=_C1491( C293 C1491 ) \nC293_=_C1611( C293 C1611 ) C293_=_C1875( C293 C1875 ) C293_=_C1901( C293 C1901 ) C293_=_C2258( C293 C2258 ) C293_=_C2478( C293 C2478 ) C293_=_C2507( C293 C2507 ) \nC293_=_C2782( C293 C2782 ) C293_=_C2783( C293 C2783 ) C293_=_C2784( C293 C2784 ) C293_=_C2785( C293 C2785 ) C293_=_C2786( C293 C2786 ) C293_=_C2787( C293 C2787 ) \nC293_=_C2788( C293 C2788 ) C293_=_C2789( C293 C2789 ) C293_=_C2790( C293 C2790 ) C293_=_C2791( C293 C2791 ) C293_=_C2792( C293 C2792 ) C293_=_C2793( C293 C2793 ) \nC293_=_C2794( C293 C2794 ) C310_=_C629( C310 C629 ) C310_=_C1125( C310 C1125 ) C310_=_C1322( C310 C1322 ) C310_=_C1395( C310 C1395 ) C310_=_C1491( C310 C1491 ) \nC310_=_C1611( C310 C1611 ) C310_=_C1875( C310 C1875 ) C310_=_C1901( C310 C1901 ) C310_=_C2258( C310 C2258 ) C310_=_C2478( C310 C2478 ) C310_=_C2507( C310 C2507 ) \nC310_=_C2782( C310 C2782 ) C310_=_C2783( C310 C2783 ) C310_=_C2784( C310 C2784 ) C310_=_C2785( C310 C2785 ) C310_=_C2786( C310 C2786 ) C310_=_C2787( C310 C2787 ) \nC310_=_C2788( C310 C2788 ) C310_=_C2789( C310 C2789 ) C310_=_C2790( C310 C2790 ) C310_=_C2791( C310 C2791 ) C310_=_C2792( C310 C2792 ) C310_=_C2793( C310 C2793 ) \nC310_=_C2794( C310 C2794 ) C565_=_C620( C565 C620 ) C565_=_C621( C565 C621 ) C565_=_C622( C565 C622 ) C565_=_C623( C565 C623 ) C565_=_C624( C565 C624 ) \nC565_=_C625( C565 C625 ) C565_=_C626( C565 C626 ) C565_=_C627( C565 C627 ) C565_=_C628( C565 C628 ) C565_=_C629( C565 C629 ) C565_=_C630( C565 C630 ) \nC565_=_C631( C565 C631 ) C565_=_C632( C565 C632 ) C565_=_C633( C565 C633 ) C565_=_C634( C565 C634 ) C565_=_C635( C565 C635 ) C565_=_C636( C565 C636 ) \nC565_=_C637( C565 C637 ) C565_=_C638( C565 C638 ) C565_=_C639( C565 C639 ) C565_=_C640( C565 C640 ) C565_=_C641( C565 C641 ) C565_=_C642( C565 C642 ) \nC565_=_C643( C565 C643 ) C565_=_C644( C565 C644 ) C565_=_C645( C565 C645 ) C565_=_C646( C565 C646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42( C620 C642 ) C620_=_C643( C620 C643 ) C620_=_C644( C620 C644 ) C620_=_C645( C620 C645 ) C620_=_C646( C620 C646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1_=_C643( C621 C643 ) C621_=_C644( C621 C644 ) C621_=_C645( C621 C645 ) \nC621_=_C646( C621 C646 ) C621_=_C1395( C621 C1395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641( C622 C641 ) C622_=_C642( C622 C642 ) C622_=_C643( C622 C643 ) C622_=_C644( C622 C644 ) \nC622_=_C645( C622 C645 ) C622_=_C646( C622 C646 ) C622_=_C1491( C622 C1491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642( C623 C642 ) C623_=_C643( C623 C643 ) C623_=_C644( C623 C644 ) \nC623_=_C645( C623 C645 ) C623_=_C646( C623 C646 ) C623_=_C1611( C623 C1611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42( C624 C642 ) C624_=_C643( C624 C643 ) C624_=_C644( C624 C644 ) C624_=_C645( C624 C645 ) \nC624_=_C646( C624 C646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642( C625 C642 ) \nC625_=_C643( C625 C643 ) C625_=_C644( C625 C644 ) C625_=_C645( C625 C645 ) C625_=_C646( C625 C646 ) C625_=_C1875( C625 C1875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42( C626 C642 ) C626_=_C643( C626 C643 ) C626_=_C644( C626 C644 ) C626_=_C645( C626 C645 ) \nC626_=_C646( C626 C646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7_=_C644( C627 C644 ) \nC627_=_C645( C627 C645 ) C627_=_C646( C627 C646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643( C628 C643 ) C628_=_C644( C628 C644 ) \nC628_=_C645( C628 C645 ) C628_=_C646( C628 C646 ) C628_=_C2478( C628 C2478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1125( C629 C1125 ) C629_=_C1322( C629 C1322 ) C629_=_C1395( C629 C1395 ) C629_=_C1491( C629 C1491 ) \nC629_=_C1611( C629 C1611 ) C629_=_C1875( C629 C1875 ) C629_=_C1901( C629 C1901 ) C629_=_C2258( C629 C2258 ) C629_=_C2478( C629 C2478 ) C629_=_C2507( C629 C2507 ) \nC629_=_C2782( C629 C2782 ) C629_=_C2783( C629 C2783 ) C629_=_C2784( C629 C2784 ) C629_=_C2785( C629 C2785 ) C629_=_C2786( C629 C2786 ) C629_=_C2787( C629 C2787 ) \nC629_=_C2788( C629 C2788 ) C629_=_C2789( C629 C2789 ) C629_=_C2790( C629 C2790 ) C629_=_C2791( C629 C2791 ) C629_=_C2792( C629 C2792 ) C629_=_C2793( C629 C2793 ) \nC629_=_C2794( C629 C2794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3_=_C634( C633 C634 ) C633_=_C635( C633 C635 ) \nC633_=_C636( C633 C636 ) C633_=_C637( C633 C637 ) C633_=_C638( C633 C638 ) C633_=_C639( C633 C639 ) C633_=_C640( C633 C640 ) C633_=_C641( C633 C641 ) \nC633_=_C642( C633 C642 ) C633_=_C643( C633 C643 ) C633_=_C644( C633 C644 ) C633_=_C645( C633 C645 ) C633_=_C646(</w:t>
      </w:r>
    </w:p>
    <w:p>
      <w:pPr>
        <w:pStyle w:val="PreformattedText"/>
        <w:bidi w:val="0"/>
        <w:spacing w:before="0" w:after="0"/>
        <w:jc w:val="left"/>
        <w:rPr/>
      </w:pPr>
      <w:r>
        <w:rPr/>
        <w:t xml:space="preserve"> </w:t>
      </w:r>
      <w:r>
        <w:rPr/>
        <w:t>C633 C646 ) C634_=_C635( C634 C635 ) \nC634_=_C636( C634 C636 ) C634_=_C637( C634 C637 ) C634_=_C638( C634 C638 ) C634_=_C639( C634 C639 ) C634_=_C640( C634 C640 ) C634_=_C641( C634 C641 ) \nC634_=_C642( C634 C642 ) C634_=_C643( C634 C643 ) C634_=_C644( C634 C644 ) C634_=_C645( C634 C645 ) C634_=_C646( C634 C646 ) C635_=_C636( C635 C636 ) \nC635_=_C637( C635 C637 ) C635_=_C638( C635 C638 ) C635_=_C639( C635 C639 ) C635_=_C640( C635 C640 ) C635_=_C641( C635 C641 ) C635_=_C642( C635 C642 ) \nC635_=_C643( C635 C643 ) C635_=_C644( C635 C644 ) C635_=_C645( C635 C645 ) C635_=_C646( C635 C646 ) C636_=_C637( C636 C637 ) C636_=_C638( C636 C638 ) \nC636_=_C639( C636 C639 ) C636_=_C640( C636 C640 ) C636_=_C641( C636 C641 ) C636_=_C642( C636 C642 ) C636_=_C643( C636 C643 ) C636_=_C644( C636 C644 ) \nC636_=_C645( C636 C645 ) C636_=_C646( C636 C646 ) C637_=_C638( C637 C638 ) C637_=_C639( C637 C639 ) C637_=_C640( C637 C640 ) C637_=_C641( C637 C641 ) \nC637_=_C642( C637 C642 ) C637_=_C643( C637 C643 ) C637_=_C644( C637 C644 ) C637_=_C645( C637 C645 ) C637_=_C646( C637 C646 ) C637_=_C2785( C637 C2785 ) \nC638_=_C639( C638 C639 ) C638_=_C640( C638 C640 ) C638_=_C641( C638 C641 ) C638_=_C642( C638 C642 ) C638_=_C643( C638 C643 ) C638_=_C644( C638 C644 ) \nC638_=_C645( C638 C645 ) C638_=_C646( C638 C646 ) C638_=_C2786( C638 C2786 ) C639_=_C640( C639 C640 ) C639_=_C641( C639 C641 ) C639_=_C642( C639 C642 ) \nC639_=_C643( C639 C643 ) C639_=_C644( C639 C644 ) C639_=_C645( C639 C645 ) C639_=_C646( C639 C646 ) C640_=_C641( C640 C641 ) C640_=_C642( C640 C642 ) \nC640_=_C643( C640 C643 ) C640_=_C644( C640 C644 ) C640_=_C645( C640 C645 ) C640_=_C646( C640 C646 ) C640_=_C2789( C640 C2789 ) C641_=_C642( C641 C642 ) \nC641_=_C643( C641 C643 ) C641_=_C644( C641 C644 ) C641_=_C645( C641 C645 ) C641_=_C646( C641 C646 ) C642_=_C643( C642 C643 ) C642_=_C644( C642 C644 ) \nC642_=_C645( C642 C645 ) C642_=_C646( C642 C646 ) C642_=_C2790( C642 C2790 ) C643_=_C644( C643 C644 ) C643_=_C645( C643 C645 ) C643_=_C646( C643 C646 ) \nC644_=_C645( C644 C645 ) C644_=_C646( C644 C646 ) C645_=_C646( C645 C646 ) C645_=_C2793( C645 C2793 ) C1125_=_C1322( C1125 C1322 ) C1125_=_C1395( C1125 C1395 ) \nC1125_=_C1491( C1125 C1491 ) C1125_=_C1611( C1125 C1611 ) C1125_=_C1875( C1125 C1875 ) C1125_=_C1901( C1125 C1901 ) C1125_=_C2258( C1125 C2258 ) C1125_=_C2478( C1125 C2478 ) \nC1125_=_C2507( C1125 C2507 ) C1125_=_C2782( C1125 C2782 ) C1125_=_C2783( C1125 C2783 ) C1125_=_C2784( C1125 C2784 ) C1125_=_C2785( C1125 C2785 ) C1125_=_C2786( C1125 C2786 ) \nC1125_=_C2787( C1125 C2787 ) C1125_=_C2788( C1125 C2788 ) C1125_=_C2789( C1125 C2789 ) C1125_=_C2790( C1125 C2790 ) C1125_=_C2791( C1125 C2791 ) C1125_=_C2792( C1125 C2792 ) \nC1125_=_C2793( C1125 C2793 ) C1125_=_C2794( C1125 C2794 ) C1322_=_C1395( C1322 C1395 ) C1322_=_C1491( C1322 C1491 ) C1322_=_C1611( C1322 C1611 ) C1322_=_C1875( C1322 C1875 ) \nC1322_=_C1901( C1322 C1901 ) C1322_=_C2258( C1322 C2258 ) C1322_=_C2478( C1322 C2478 ) C1322_=_C2507( C1322 C2507 ) C1322_=_C2782( C1322 C2782 ) C1322_=_C2783( C1322 C2783 ) \nC1322_=_C2784( C1322 C2784 ) C1322_=_C2785( C1322 C2785 ) C1322_=_C2786( C1322 C2786 ) C1322_=_C2787( C1322 C2787 ) C1322_=_C2788( C1322 C2788 ) C1322_=_C2789( C1322 C2789 ) \nC1322_=_C2790( C1322 C2790 ) C1322_=_C2791( C1322 C2791 ) C1322_=_C2792( C1322 C2792 ) C1322_=_C2793( C1322 C2793 ) C1322_=_C2794( C1322 C2794 ) C1395_=_C1491( C1395 C1491 ) \nC1395_=_C1611( C1395 C1611 ) C1395_=_C1875( C1395 C1875 ) C1395_=_C1901( C1395 C1901 ) C1395_=_C2258( C1395 C2258 ) C1395_=_C2478( C1395 C2478 ) C1395_=_C2507( C1395 C2507 ) \nC1395_=_C2782( C1395 C2782 ) C1395_=_C2783( C1395 C2783 ) C1395_=_C2784( C1395 C2784 ) C1395_=_C2785( C1395 C2785 ) C1395_=_C2786( C1395 C2786 ) C1395_=_C2787( C1395 C2787 ) \nC1395_=_C2788( C1395 C2788 ) C1395_=_C2789( C1395 C2789 ) C1395_=_C2790( C1395 C2790 ) C1395_=_C2791( C1395 C2791 ) C1395_=_C2792( C1395 C2792 ) C1395_=_C2793( C1395 C2793 ) \nC1395_=_C2794( C1395 C2794 ) C1491_=_C1611( C1491 C1611 ) C1491_=_C1875( C1491 C1875 ) C1491_=_C1901( C1491 C1901 ) C1491_=_C2258( C1491 C2258 ) C1491_=_C2478( C1491 C2478 ) \nC1491_=_C2507( C1491 C2507 ) C1491_=_C2782( C1491 C2782 ) C1491_=_C2783( C1491 C2783 ) C1491_=_C2784( C1491 C2784 ) C1491_=_C2785( C1491 C2785 ) C1491_=_C2786( C1491 C2786 ) \nC1491_=_C2787( C1491 C2787 ) C1491_=_C2788( C1491 C2788 ) C1491_=_C2789( C1491 C2789 ) C1491_=_C2790( C1491 C2790 ) C1491_=_C2791( C1491 C2791 ) C1491_=_C2792( C1491 C2792 ) \nC1491_=_C2793( C1491 C2793 ) C1491_=_C2794( C1491 C2794 ) C1611_=_C1875( C1611 C1875 ) C1611_=_C1901( C1611 C1901 ) C1611_=_C2258( C1611 C2258 ) C1611_=_C2478( C1611 C2478 ) \nC1611_=_C2507( C1611 C2507 ) C1611_=_C2782( C1611 C2782 ) C1611_=_C2783( C1611 C2783 ) C1611_=_C2784( C1611 C2784 ) C1611_=_C2785( C1611 C2785 ) C1611_=_C2786( C1611 C2786 ) \nC1611_=_C2787( C1611 C2787 ) C1611_=_C2788( C1611 C2788 ) C1611_=_C2789( C1611 C2789 ) C1611_=_C2790( C1611 C2790 ) C1611_=_C2791( C1611 C2791 ) C1611_=_C2792( C1611 C2792 ) \nC1611_=_C2793( C1611 C2793 ) C1611_=_C2794( C1611 C2794 ) C1875_=_C1901( C1875 C1901 ) C1875_=_C2258( C1875 C2258 ) C1875_=_C2478( C1875 C2478 ) C1875_=_C2507( C1875 C2507 ) \nC1875_=_C2782( C1875 C2782 ) C1875_=_C2783( C1875 C2783 ) C1875_=_C2784( C1875 C2784 ) C1875_=_C2785( C1875 C2785 ) C1875_=_C2786( C1875 C2786 ) C1875_=_C2787( C1875 C2787 ) \nC1875_=_C2788( C1875 C2788 ) C1875_=_C2789( C1875 C2789 ) C1875_=_C2790( C1875 C2790 ) C1875_=_C2791( C1875 C2791 ) C1875_=_C2792( C1875 C2792 ) C1875_=_C2793( C1875 C2793 ) \nC1875_=_C2794( C1875 C2794 ) C1901_=_C2258( C1901 C2258 ) C1901_=_C2478( C1901 C2478 ) C1901_=_C2507( C1901 C2507 ) C1901_=_C2782( C1901 C2782 ) C1901_=_C2783( C1901 C2783 ) \nC1901_=_C2784( C1901 C2784 ) C1901_=_C2785( C1901 C2785 ) C1901_=_C2786( C1901 C2786 ) C1901_=_C2787( C1901 C2787 ) C1901_=_C2788( C1901 C2788 ) C1901_=_C2789( C1901 C2789 ) \nC1901_=_C2790( C1901 C2790 ) C1901_=_C2791( C1901 C2791 ) C1901_=_C2792( C1901 C2792 ) C1901_=_C2793( C1901 C2793 ) C1901_=_C2794( C1901 C2794 ) C2258_=_C2478( C2258 C2478 ) \nC2258_=_C2507( C2258 C2507 ) C2258_=_C2782( C2258 C2782 ) C2258_=_C2783( C2258 C2783 ) C2258_=_C2784( C2258 C2784 ) C2258_=_C2785( C2258 C2785 ) C2258_=_C2786( C2258 C2786 ) \nC2258_=_C2787( C2258 C2787 ) C2258_=_C2788( C2258 C2788 ) C2258_=_C2789( C2258 C2789 ) C2258_=_C2790( C2258 C2790 ) C2258_=_C2791( C2258 C2791 ) C2258_=_C2792( C2258 C2792 ) \nC2258_=_C2793( C2258 C2793 ) C2258_=_C2794( C2258 C2794 ) C2478_=_C2507( C2478 C2507 ) C2478_=_C2782( C2478 C2782 ) C2478_=_C2783( C2478 C2783 ) C2478_=_C2784( C2478 C2784 ) \nC2478_=_C2785( C2478 C2785 ) C2478_=_C2786( C2478 C2786 ) C2478_=_C2787( C2478 C2787 ) C2478_=_C2788( C2478 C2788 ) C2478_=_C2789( C2478 C2789 ) C2478_=_C2790( C2478 C2790 ) \nC2478_=_C2791( C2478 C2791 ) C2478_=_C2792( C2478 C2792 ) C2478_=_C2793( C2478 C2793 ) C2478_=_C2794( C2478 C2794 ) C2507_=_C2782( C2507 C2782 ) C2507_=_C2783( C2507 C2783 ) \nC2507_=_C2784( C2507 C2784 ) C2507_=_C2785( C2507 C2785 ) C2507_=_C2786( C2507 C2786 ) C2507_=_C2787( C2507 C2787 ) C2507_=_C2788( C2507 C2788 ) C2507_=_C2789( C2507 C2789 ) \nC2507_=_C2790( C2507 C2790 ) C2507_=_C2791( C2507 C2791 ) C2507_=_C2792( C2507 C2792 ) C2507_=_C2793( C2507 C2793 ) C2507_=_C2794( C2507 C2794 ) C2782_=_C2783( C2782 C2783 ) \nC2782_=_C2784( C2782 C2784 ) C2782_=_C2785( C2782 C2785 ) C2782_=_C2786( C2782 C2786 ) C2782_=_C2787( C2782 C2787 ) C2782_=_C2788( C2782 C2788 ) C2782_=_C2789( C2782 C2789 ) \nC2782_=_C2790( C2782 C2790 ) C2782_=_C2791( C2782 C2791 ) C2782_=_C2792( C2782 C2792 ) C2782_=_C2793( C2782 C2793 ) C2782_=_C2794( C2782 C2794 ) C2783_=_C2784( C2783 C2784 ) \nC2783_=_C2785( C2783 C2785 ) C2783_=_C2786( C2783 C2786 ) C2783_=_C2787( C2783 C2787 ) C2783_=_C2788( C2783 C2788 ) C2783_=_C2789( C2783 C2789 ) C2783_=_C2790( C2783 C2790 ) \nC2783_=_C2791( C2783 C2791 ) C2783_=_C2792( C2783 C2792 ) C2783_=_C2793( C2783 C2793 ) C2783_=_C2794( C2783 C2794 ) C2784_=_C2785( C2784 C2785 ) C2784_=_C2786( C2784 C2786 ) \nC2784_=_C2787( C2784 C2787 ) C2784_=_C2788( C2784 C2788 ) C2784_=_C2789( C2784 C2789 ) C2784_=_C2790( C2784 C2790 ) C2784_=_C2791( C2784 C2791 ) C2784_=_C2792( C2784 C2792 ) \nC2784_=_C2793( C2784 C2793 ) C2784_=_C2794( C2784 C2794 ) C2785_=_C2786( C2785 C2786 ) C2785_=_C2787( C2785 C2787 ) C2785_=_C2788( C2785 C2788 ) C2785_=_C2789( C2785 C2789 ) \nC2785_=_C2790( C2785 C2790 ) C2785_=_C2791( C2785 C2791 ) C2785_=_C2792( C2785 C2792 ) C2785_=_C2793( C2785 C2793 ) C2785_=_C2794( C2785 C2794 ) C2786_=_C2787( C2786 C2787 ) \nC2786_=_C2788( C2786 C2788 ) C2786_=_C2789( C2786 C2789 ) C2786_=_C2790( C2786 C2790 ) C2786_=_C2791( C2786 C2791 ) C2786_=_C2792( C2786 C2792 ) C2786_=_C2793( C2786 C2793 ) \nC2786_=_C2794( C2786 C2794 ) C2787_=_C2788( C2787 C2788 ) C2787_=_C2789( C2787 C2789 ) C2787_=_C2790( C2787 C2790 ) C2787_=_C2791( C2787 C2791 ) C2787_=_C2792( C2787 C2792 ) \nC2787_=_C2793( C2787 C2793 ) C2787_=_C2794( C2787 C2794 ) C2788_=_C2789( C2788 C2789 ) C2788_=_C2790( C2788 C2790 ) C2788_=_C2791( C2788 C2791 ) C2788_=_C2792( C2788 C2792 ) \nC2788_=_C2793( C2788 C2793 ) C2788_=_C2794( C2788 C2794 ) C2789_=_C2790( C2789 C2790 ) C2789_=_C2791( C2789 C2791 ) C2789_=_C2792( C2789 C2792 ) C2789_=_C2793( C2789 C2793 ) \nC2789_=_C2794( C2789 C2794 ) C2790_=_C2791( C2790 C2791 ) C2790_=_C2792( C2790 C2792 ) C2790_=_C2793( C2790 C2793 ) C2790_=_C2794( C2790 C2794 ) C2791_=_C2792( C2791 C2792 ) \nC2791_=_C2793( C2791 C2793 ) C2791_=_C2794( C2791 C2794 ) C2792_=_C2793( C2792 C2793 ) C2792_=_C2794( C2792 C2794 ) C2793_=_C2794( C2793 C2794 ) "];117-&gt;174[label="54: C157 C277 C293 C310 C565 \nC620 C621 C622 C623 C624 C625 \nC626 C627 C628 C630 C631 C632 \nC633 C634 C635 C636 C637 C638 \nC639 C640 C641 C642 C643 C644 \nC645 C646 C1125 C1322 C1395 C1491 \nC1611 C1875 C1901 C2258 C2478 C2507 \nC2782 C2783 C2784 C2785 C2786 C2787 \nC2788 C2789 C2790 C2791 C2792 C2793 \nC2794 \n712: C157_=_C277 ,C157_=_C293</w:t>
      </w:r>
    </w:p>
    <w:p>
      <w:pPr>
        <w:pStyle w:val="PreformattedText"/>
        <w:bidi w:val="0"/>
        <w:spacing w:before="0" w:after="0"/>
        <w:jc w:val="left"/>
        <w:rPr/>
      </w:pPr>
      <w:r>
        <w:rPr/>
        <w:t xml:space="preserve"> </w:t>
      </w:r>
      <w:r>
        <w:rPr/>
        <w:t>,C157_=_C310 ,C157_=_C1125 ,C157_=_C1322 ,\nC157_=_C1395 ,C157_=_C1491 ,C157_=_C1611 ,C157_=_C1875 ,C157_=_C1901 ,C157_=_C2258 ,\nC157_=_C2478 ,C157_=_C2507 ,C157_=_C2782 ,C157_=_C2783 ,C157_=_C2784 ,C157_=_C2785 ,\nC157_=_C2786 ,C157_=_C2787 ,C157_=_C2788 ,C157_=_C2789 ,C157_=_C2790 ,C157_=_C2791 ,\nC157_=_C2792 ,C157_=_C2793 ,C157_=_C2794 ,C277_=_C293 ,C277_=_C310 ,C277_=_C1125 ,\nC277_=_C1322 ,C277_=_C1395 ,C277_=_C1491 ,C277_=_C1611 ,C277_=_C1875 ,C277_=_C1901 ,\nC277_=_C2258 ,C277_=_C2478 ,C277_=_C2507 ,C277_=_C2782 ,C277_=_C2783 ,C277_=_C2784 ,\nC277_=_C2785 ,C277_=_C2786 ,C277_=_C2787 ,C277_=_C2788 ,C277_=_C2789 ,C277_=_C2790 ,\nC277_=_C2791 ,C277_=_C2792 ,C277_=_C2793 ,C277_=_C2794 ,C293_=_C310 ,C293_=_C1125 ,\nC293_=_C1322 ,C293_=_C1395 ,C293_=_C1491 ,C293_=_C1611 ,C293_=_C1875 ,C293_=_C1901 ,\nC293_=_C2258 ,C293_=_C2478 ,C293_=_C2507 ,C293_=_C2782 ,C293_=_C2783 ,C293_=_C2784 ,\nC293_=_C2785 ,C293_=_C2786 ,C293_=_C2787 ,C293_=_C2788 ,C293_=_C2789 ,C293_=_C2790 ,\nC293_=_C2791 ,C293_=_C2792 ,C293_=_C2793 ,C293_=_C2794 ,C310_=_C1125 ,C310_=_C1322 ,\nC310_=_C1395 ,C310_=_C1491 ,C310_=_C1611 ,C310_=_C1875 ,C310_=_C1901 ,C310_=_C2258 ,\nC310_=_C2478 ,C310_=_C2507 ,C310_=_C2782 ,C310_=_C2783 ,C310_=_C2784 ,C310_=_C2785 ,\nC310_=_C2786 ,C310_=_C2787 ,C310_=_C2788 ,C310_=_C2789 ,C310_=_C2790 ,C310_=_C2791 ,\nC310_=_C2792 ,C310_=_C2793 ,C310_=_C2794 ,C565_=_C620 ,C565_=_C621 ,C565_=_C622 ,\nC565_=_C623 ,C565_=_C624 ,C565_=_C625 ,C565_=_C626 ,C565_=_C627 ,C565_=_C628 ,\nC565_=_C630 ,C565_=_C631 ,C565_=_C632 ,C565_=_C633 ,C565_=_C634 ,C565_=_C635 ,\nC565_=_C636 ,C565_=_C637 ,C565_=_C638 ,C565_=_C639 ,C565_=_C640 ,C565_=_C641 ,\nC565_=_C642 ,C565_=_C643 ,C565_=_C644 ,C565_=_C645 ,C565_=_C646 ,C620_=_C621 ,\nC620_=_C622 ,C620_=_C623 ,C620_=_C624 ,C620_=_C625 ,C620_=_C626 ,C620_=_C627 ,\nC620_=_C628 ,C620_=_C630 ,C620_=_C631 ,C620_=_C632 ,C620_=_C633 ,C620_=_C634 ,\nC620_=_C635 ,C620_=_C636 ,C620_=_C637 ,C620_=_C638 ,C620_=_C639 ,C620_=_C640 ,\nC620_=_C641 ,C620_=_C642 ,C620_=_C643 ,C620_=_C644 ,C620_=_C645 ,C620_=_C646 ,\nC621_=_C622 ,C621_=_C623 ,C621_=_C624 ,C621_=_C625 ,C621_=_C626 ,C621_=_C627 ,\nC621_=_C628 ,C621_=_C630 ,C621_=_C631 ,C621_=_C632 ,C621_=_C633 ,C621_=_C634 ,\nC621_=_C635 ,C621_=_C636 ,C621_=_C637 ,C621_=_C638 ,C621_=_C639 ,C621_=_C640 ,\nC621_=_C641 ,C621_=_C642 ,C621_=_C643 ,C621_=_C644 ,C621_=_C645 ,C621_=_C646 ,\nC621_=_C1395 ,C622_=_C623 ,C622_=_C624 ,C622_=_C625 ,C622_=_C626 ,C622_=_C627 ,\nC622_=_C628 ,C622_=_C630 ,C622_=_C631 ,C622_=_C632 ,C622_=_C633 ,C622_=_C634 ,\nC622_=_C635 ,C622_=_C636 ,C622_=_C637 ,C622_=_C638 ,C622_=_C639 ,C622_=_C640 ,\nC622_=_C641 ,C622_=_C642 ,C622_=_C643 ,C622_=_C644 ,C622_=_C645 ,C622_=_C646 ,\nC622_=_C1491 ,C623_=_C624 ,C623_=_C625 ,C623_=_C626 ,C623_=_C627 ,C623_=_C628 ,\nC623_=_C630 ,C623_=_C631 ,C623_=_C632 ,C623_=_C633 ,C623_=_C634 ,C623_=_C635 ,\nC623_=_C636 ,C623_=_C637 ,C623_=_C638 ,C623_=_C639 ,C623_=_C640 ,C623_=_C641 ,\nC623_=_C642 ,C623_=_C643 ,C623_=_C644 ,C623_=_C645 ,C623_=_C646 ,C623_=_C1611 ,\nC624_=_C625 ,C624_=_C626 ,C624_=_C627 ,C624_=_C628 ,C624_=_C630 ,C624_=_C631 ,\nC624_=_C632 ,C624_=_C633 ,C624_=_C634 ,C624_=_C635 ,C624_=_C636 ,C624_=_C637 ,\nC624_=_C638 ,C624_=_C639 ,C624_=_C640 ,C624_=_C641 ,C624_=_C642 ,C624_=_C643 ,\nC624_=_C644 ,C624_=_C645 ,C624_=_C646 ,C625_=_C626 ,C625_=_C627 ,C625_=_C628 ,\nC625_=_C630 ,C625_=_C631 ,C625_=_C632 ,C625_=_C633 ,C625_=_C634 ,C625_=_C635 ,\nC625_=_C636 ,C625_=_C637 ,C625_=_C638 ,C625_=_C639 ,C625_=_C640 ,C625_=_C641 ,\nC625_=_C642 ,C625_=_C643 ,C625_=_C644 ,C625_=_C645 ,C625_=_C646 ,C625_=_C1875 ,\nC626_=_C627 ,C626_=_C628 ,C626_=_C630 ,C626_=_C631 ,C626_=_C632 ,C626_=_C633 ,\nC626_=_C634 ,C626_=_C635 ,C626_=_C636 ,C626_=_C637 ,C626_=_C638 ,C626_=_C639 ,\nC626_=_C640 ,C626_=_C641 ,C626_=_C642 ,C626_=_C643 ,C626_=_C644 ,C626_=_C645 ,\nC626_=_C646 ,C627_=_C628 ,C627_=_C630 ,C627_=_C631 ,C627_=_C632 ,C627_=_C633 ,\nC627_=_C634 ,C627_=_C635 ,C627_=_C636 ,C627_=_C637 ,C627_=_C638 ,C627_=_C639 ,\nC627_=_C640 ,C627_=_C641 ,C627_=_C642 ,C627_=_C643 ,C627_=_C644 ,C627_=_C645 ,\nC627_=_C646 ,C628_=_C630 ,C628_=_C631 ,C628_=_C632 ,C628_=_C633 ,C628_=_C634 ,\nC628_=_C635 ,C628_=_C636 ,C628_=_C637 ,C628_=_C638 ,C628_=_C639 ,C628_=_C640 ,\nC628_=_C641 ,C628_=_C642 ,C628_=_C643 ,C628_=_C644 ,C628_=_C645 ,C628_=_C646 ,\nC628_=_C2478 ,C630_=_C631 ,C630_=_C632 ,C630_=_C633 ,C630_=_C634 ,C630_=_C635 ,\nC630_=_C636 ,C630_=_C637 ,C630_=_C638 ,C630_=_C639 ,C630_=_C640 ,C630_=_C641 ,\nC630_=_C642 ,C630_=_C643 ,C630_=_C644 ,C630_=_C645 ,C630_=_C646 ,C631_=_C632 ,\nC631_=_C633 ,C631_=_C634 ,C631_=_C635 ,C631_=_C636 ,C631_=_C637 ,C631_=_C638 ,\nC631_=_C639 ,C631_=_C640 ,C631_=_C641 ,C631_=_C642 ,C631_=_C643 ,C631_=_C644 ,\nC631_=_C645 ,C631_=_C646 ,C632_=_C633 ,C632_=_C634 ,C632_=_C635 ,C632_=_C636 ,\nC632_=_C637 ,C632_=_C638 ,C632_=_C639 ,C632_=_C640 ,C632_=_C641 ,C632_=_C642 ,\nC632_=_C643 ,C632_=_C644 ,C632_=_C645 ,C632_=_C646 ,C633_=_C634 ,C633_=_C635 ,\nC633_=_C636 ,C633_=_C637 ,C633_=_C638 ,C633_=_C639 ,C633_=_C640 ,C633_=_C641 ,\nC633_=_C642 ,C633_=_C643 ,C633_=_C644 ,C633_=_C645 ,C633_=_C646 ,C634_=_C635 ,\nC634_=_C636 ,C634_=_C637 ,C634_=_C638 ,C634_=_C639 ,C634_=_C640 ,C634_=_C641 ,\nC634_=_C642 ,C634_=_C643 ,C634_=_C644 ,C634_=_C645 ,C634_=_C646 ,C635_=_C636 ,\nC635_=_C637 ,C635_=_C638 ,C635_=_C639 ,C635_=_C640 ,C635_=_C641 ,C635_=_C642 ,\nC635_=_C643 ,C635_=_C644 ,C635_=_C645 ,C635_=_C646 ,C636_=_C637 ,C636_=_C638 ,\nC636_=_C639 ,C636_=_C640 ,C636_=_C641 ,C636_=_C642 ,C636_=_C643 ,C636_=_C644 ,\nC636_=_C645 ,C636_=_C646 ,C637_=_C638 ,C637_=_C639 ,C637_=_C640 ,C637_=_C641 ,\nC637_=_C642 ,C637_=_C643 ,C637_=_C644 ,C637_=_C645 ,C637_=_C646 ,C637_=_C2785 ,\nC638_=_C639 ,C638_=_C640 ,C638_=_C641 ,C638_=_C642 ,C638_=_C643 ,C638_=_C644 ,\nC638_=_C645 ,C638_=_C646 ,C638_=_C2786 ,C639_=_C640 ,C639_=_C641 ,C639_=_C642 ,\nC639_=_C643 ,C639_=_C644 ,C639_=_C645 ,C639_=_C646 ,C640_=_C641 ,C640_=_C642 ,\nC640_=_C643 ,C640_=_C644 ,C640_=_C645 ,C640_=_C646 ,C640_=_C2789 ,C641_=_C642 ,\nC641_=_C643 ,C641_=_C644 ,C641_=_C645 ,C641_=_C646 ,C642_=_C643 ,C642_=_C644 ,\nC642_=_C645 ,C642_=_C646 ,C642_=_C2790 ,C643_=_C644 ,C643_=_C645 ,C643_=_C646 ,\nC644_=_C645 ,C644_=_C646 ,C645_=_C646 ,C645_=_C2793 ,C1125_=_C1322 ,C1125_=_C1395 ,\nC1125_=_C1491 ,C1125_=_C1611 ,C1125_=_C1875 ,C1125_=_C1901 ,C1125_=_C2258 ,C1125_=_C2478 ,\nC1125_=_C2507 ,C1125_=_C2782 ,C1125_=_C2783 ,C1125_=_C2784 ,C1125_=_C2785 ,C1125_=_C2786 ,\nC1125_=_C2787 ,C1125_=_C2788 ,C1125_=_C2789 ,C1125_=_C2790 ,C1125_=_C2791 ,C1125_=_C2792 ,\nC1125_=_C2793 ,C1125_=_C2794 ,C1322_=_C1395 ,C1322_=_C1491 ,C1322_=_C1611 ,C1322_=_C1875 ,\nC1322_=_C1901 ,C1322_=_C2258 ,C1322_=_C2478 ,C1322_=_C2507 ,C1322_=_C2782 ,C1322_=_C2783 ,\nC1322_=_C2784 ,C1322_=_C2785 ,C1322_=_C2786 ,C1322_=_C2787 ,C1322_=_C2788 ,C1322_=_C2789 ,\nC1322_=_C2790 ,C1322_=_C2791 ,C1322_=_C2792 ,C1322_=_C2793 ,C1322_=_C2794 ,C1395_=_C1491 ,\nC1395_=_C1611 ,C1395_=_C1875 ,C1395_=_C1901 ,C1395_=_C2258 ,C1395_=_C2478 ,C1395_=_C2507 ,\nC1395_=_C2782 ,C1395_=_C2783 ,C1395_=_C2784 ,C1395_=_C2785 ,C1395_=_C2786 ,C1395_=_C2787 ,\nC1395_=_C2788 ,C1395_=_C2789 ,C1395_=_C2790 ,C1395_=_C2791 ,C1395_=_C2792 ,C1395_=_C2793 ,\nC1395_=_C2794 ,C1491_=_C1611 ,C1491_=_C1875 ,C1491_=_C1901 ,C1491_=_C2258 ,C1491_=_C2478 ,\nC1491_=_C2507 ,C1491_=_C2782 ,C1491_=_C2783 ,C1491_=_C2784 ,C1491_=_C2785 ,C1491_=_C2786 ,\nC1491_=_C2787 ,C1491_=_C2788 ,C1491_=_C2789 ,C1491_=_C2790 ,C1491_=_C2791 ,C1491_=_C2792 ,\nC1491_=_C2793 ,C1491_=_C2794 ,C1611_=_C1875 ,C1611_=_C1901 ,C1611_=_C2258 ,C1611_=_C2478 ,\nC1611_=_C2507 ,C1611_=_C2782 ,C1611_=_C2783 ,C1611_=_C2784 ,C1611_=_C2785 ,C1611_=_C2786 ,\nC1611_=_C2787 ,C1611_=_C2788 ,C1611_=_C2789 ,C1611_=_C2790 ,C1611_=_C2791 ,C1611_=_C2792 ,\nC1611_=_C2793 ,C1611_=_C2794 ,C1875_=_C1901 ,C1875_=_C2258 ,C1875_=_C2478 ,C1875_=_C2507 ,\nC1875_=_C2782 ,C1875_=_C2783 ,C1875_=_C2784 ,C1875_=_C2785 ,C1875_=_C2786 ,C1875_=_C2787 ,\nC1875_=_C2788 ,C1875_=_C2789 ,C1875_=_C2790 ,C1875_=_C2791 ,C1875_=_C2792 ,C1875_=_C2793 ,\nC1875_=_C2794 ,C1901_=_C2258 ,C1901_=_C2478 ,C1901_=_C2507 ,C1901_=_C2782 ,C1901_=_C2783 ,\nC1901_=_C2784 ,C1901_=_C2785 ,C1901_=_C2786 ,C1901_=_C2787 ,C1901_=_C2788 ,C1901_=_C2789 ,\nC1901_=_C2790 ,C1901_=_C2791 ,C1901_=_C2792 ,C1901_=_C2793 ,C1901_=_C2794 ,C2258_=_C2478 ,\nC2258_=_C2507 ,C2258_=_C2782 ,C2258_=_C2783 ,C2258_=_C2784 ,C2258_=_C2785 ,C2258_=_C2786 ,\nC2258_=_C2787 ,C2258_=_C2788 ,C2258_=_C2789 ,C2258_=_C2790 ,C2258_=_C2791 ,C2258_=_C2792 ,\nC2258_=_C2793 ,C2258_=_C2794 ,C2478_=_C2507 ,C2478_=_C2782 ,C2478_=_C2783 ,C2478_=_C2784 ,\nC2478_=_C2785 ,C2478_=_C2786 ,C2478_=_C2787 ,C2478_=_C2788 ,C2478_=_C2789 ,C2478_=_C2790 ,\nC2478_=_C2791 ,C2478_=_C2792 ,C2478_=_C2793 ,C2478_=_C2794 ,C2507_=_C2782 ,C2507_=_C2783 ,\nC2507_=_C2784 ,C2507_=_C2785 ,C2507_=_C2786 ,C2507_=_C2787 ,C2507_=_C2788 ,C2507_=_C2789 ,\nC2507_=_C2790 ,C2507_=_C2791 ,C2507_=_C2792 ,C2507_=_C2793 ,C2507_=_C2794 ,C2782_=_C2783 ,\nC2782_=_C2784 ,C2782_=_C2785 ,C2782_=_C2786 ,C2782_=_C2787 ,C2782_=_C2788 ,C2782_=_C2789 ,\nC2782_=_C2790 ,C2782_=_C2791 ,C2782_=_C2792 ,C2782_=_C2793 ,C2782_=_C2794 ,C2783_=_C2784 ,\nC2783_=_C2785 ,C2783_=_C2786 ,C2783_=_C2787 ,C2783_=_C2788 ,C2783_=_C2789 ,C2783_=_C2790 ,\nC2783_=_C2791 ,C2783_=_C2792 ,C2783_=_C2793 ,C2783_=_C2794 ,C2784_=_C2785 ,C2784_=_C2786 ,\nC2784_=_C2787 ,C2784_=_C2788 ,C2784_=_C2789 ,C2784_=_C2790 ,C2784_=_C2791 ,C2784_=_C2792 ,\nC2784_=_C2793 ,C2784_=_C2794 ,C2785_=_C2786 ,C2785_=_C2787 ,C2785_=_C2788 ,C2785_=_C2789 ,\nC2785_=_C2790 ,C2785_=_C2791 ,C2785_=_C2792 ,C2785_=_C2793 ,C2785_=_C2794 ,C2786_=_C2787 ,\nC2786_=_C2788 ,C2786_=_C2789 ,C2786_=_C2790 ,C2786_=_C2791 ,C2786_=_C2792 ,C2786_=_C2793 ,\nC2786_=_C2794 ,C2787_=_C2788 ,C2787_=_C2789 ,C2787_=_C2790 ,C2787_=_C2791 ,C2787_=_C2792 ,\nC2787_=_C2793 ,C2787_=_C2794 ,C2788_=_C2789 ,C2788_=_C2790 ,C2788_=_C2791 ,C2788_=_C2792 ,\nC2788_=_C2793 ,C2788_=_C2794 ,C2789_=_C2790 ,C2789_=_C2791 ,C2789_=_C2792 ,C2789_=_C2793</w:t>
      </w:r>
    </w:p>
    <w:p>
      <w:pPr>
        <w:pStyle w:val="PreformattedText"/>
        <w:bidi w:val="0"/>
        <w:spacing w:before="0" w:after="0"/>
        <w:jc w:val="left"/>
        <w:rPr/>
      </w:pPr>
      <w:r>
        <w:rPr/>
        <w:t xml:space="preserve"> </w:t>
      </w:r>
      <w:r>
        <w:rPr/>
        <w:t>,\nC2789_=_C2794 ,C2790_=_C2791 ,C2790_=_C2792 ,C2790_=_C2793 ,C2790_=_C2794 ,C2791_=_C2792 ,\nC2791_=_C2793 ,C2791_=_C2794 ,C2792_=_C2793 ,C2792_=_C2794 ,C2793_=_C2794 ,"];175[shape=box, label="id:175 level: 6\n55: C504 C638 C645 C670 C721 \nC875 C957 C1241 C1328 C1403 C1409 \nC1616 C1621 C1706 C1883 C1892 C2014 \nC2466 C2687 C2786 C2793 C2802 C2867 \nC3034 C3111 C3115 C3256 C3264 C3315 \nC3371 C3518 C3540 C3549 C3563 C3570 \nC3574 C3645 C3646 C3647 C3648 C3649 \nC3650 C3651 C3652 C3653 C3654 C3655 \nC3667 C3832 C3851 C3911 C3987 C4037 \nC4054 C4088 \n767: C504_=_C645( C504 C645 ) C504_=_C670( C504 C670 ) C504_=_C875( C504 C875 ) C504_=_C1241( C504 C1241 ) C504_=_C1409( C504 C1409 ) \nC504_=_C1621( C504 C1621 ) C504_=_C1706( C504 C1706 ) C504_=_C1892( C504 C1892 ) C504_=_C2793( C504 C2793 ) C504_=_C3034( C504 C3034 ) C504_=_C3111( C504 C3111 ) \nC504_=_C3264( C504 C3264 ) C504_=_C3315( C504 C3315 ) C504_=_C3371( C504 C3371 ) C504_=_C3518( C504 C3518 ) C504_=_C3540( C504 C3540 ) C504_=_C3549( C504 C3549 ) \nC504_=_C3570( C504 C3570 ) C504_=_C3654( C504 C3654 ) C504_=_C3667( C504 C3667 ) C504_=_C3832( C504 C3832 ) C504_=_C3851( C504 C3851 ) C504_=_C3911( C504 C3911 ) \nC504_=_C3987( C504 C3987 ) C504_=_C4037( C504 C4037 ) C504_=_C4054( C504 C4054 ) C504_=_C4088( C504 C4088 ) C638_=_C645( C638 C645 ) C638_=_C721( C638 C721 ) \nC638_=_C957( C638 C957 ) C638_=_C1328( C638 C1328 ) C638_=_C1403( C638 C1403 ) C638_=_C1616( C638 C1616 ) C638_=_C1883( C638 C1883 ) C638_=_C2014( C638 C2014 ) \nC638_=_C2466( C638 C2466 ) C638_=_C2687( C638 C2687 ) C638_=_C2786( C638 C2786 ) C638_=_C2802( C638 C2802 ) C638_=_C2867( C638 C2867 ) C638_=_C3115( C638 C3115 ) \nC638_=_C3256( C638 C3256 ) C638_=_C3563( C638 C3563 ) C638_=_C3574( C638 C3574 ) C638_=_C3645( C638 C3645 ) C638_=_C3646( C638 C3646 ) C638_=_C3647( C638 C3647 ) \nC638_=_C3648( C638 C3648 ) C638_=_C3649( C638 C3649 ) C638_=_C3650( C638 C3650 ) C638_=_C3651( C638 C3651 ) C638_=_C3652( C638 C3652 ) C638_=_C3653( C638 C3653 ) \nC638_=_C3654( C638 C3654 ) C638_=_C3655( C638 C3655 ) C645_=_C670( C645 C670 ) C645_=_C875( C645 C875 ) C645_=_C1241( C645 C1241 ) C645_=_C1409( C645 C1409 ) \nC645_=_C1621( C645 C1621 ) C645_=_C1706( C645 C1706 ) C645_=_C1892( C645 C1892 ) C645_=_C2793( C645 C2793 ) C645_=_C3034( C645 C3034 ) C645_=_C3111( C645 C3111 ) \nC645_=_C3264( C645 C3264 ) C645_=_C3315( C645 C3315 ) C645_=_C3371( C645 C3371 ) C645_=_C3518( C645 C3518 ) C645_=_C3540( C645 C3540 ) C645_=_C3549( C645 C3549 ) \nC645_=_C3570( C645 C3570 ) C645_=_C3654( C645 C3654 ) C645_=_C3667( C645 C3667 ) C645_=_C3832( C645 C3832 ) C645_=_C3851( C645 C3851 ) C645_=_C3911( C645 C3911 ) \nC645_=_C3987( C645 C3987 ) C645_=_C4037( C645 C4037 ) C645_=_C4054( C645 C4054 ) C645_=_C4088( C645 C4088 ) C670_=_C875( C670 C875 ) C670_=_C1241( C670 C1241 ) \nC670_=_C1409( C670 C1409 ) C670_=_C1621( C670 C1621 ) C670_=_C1706( C670 C1706 ) C670_=_C1892( C670 C1892 ) C670_=_C2793( C670 C2793 ) C670_=_C3034( C670 C3034 ) \nC670_=_C3111( C670 C3111 ) C670_=_C3264( C670 C3264 ) C670_=_C3315( C670 C3315 ) C670_=_C3371( C670 C3371 ) C670_=_C3518( C670 C3518 ) C670_=_C3540( C670 C3540 ) \nC670_=_C3549( C670 C3549 ) C670_=_C3570( C670 C3570 ) C670_=_C3654( C670 C3654 ) C670_=_C3667( C670 C3667 ) C670_=_C3832( C670 C3832 ) C670_=_C3851( C670 C3851 ) \nC670_=_C3911( C670 C3911 ) C670_=_C3987( C670 C3987 ) C670_=_C4037( C670 C4037 ) C670_=_C4054( C670 C4054 ) C670_=_C4088( C670 C4088 ) C721_=_C957( C721 C957 ) \nC721_=_C1328( C721 C1328 ) C721_=_C1403( C721 C1403 ) C721_=_C1616( C721 C1616 ) C721_=_C1883( C721 C1883 ) C721_=_C2014( C721 C2014 ) C721_=_C2466( C721 C2466 ) \nC721_=_C2687( C721 C2687 ) C721_=_C2786( C721 C2786 ) C721_=_C2802( C721 C2802 ) C721_=_C2867( C721 C2867 ) C721_=_C3115( C721 C3115 ) C721_=_C3256( C721 C3256 ) \nC721_=_C3563( C721 C3563 ) C721_=_C3574( C721 C3574 ) C721_=_C3645( C721 C3645 ) C721_=_C3646( C721 C3646 ) C721_=_C3647( C721 C3647 ) C721_=_C3648( C721 C3648 ) \nC721_=_C3649( C721 C3649 ) C721_=_C3650( C721 C3650 ) C721_=_C3651( C721 C3651 ) C721_=_C3652( C721 C3652 ) C721_=_C3653( C721 C3653 ) C721_=_C3654( C721 C3654 ) \nC721_=_C3655( C721 C3655 ) C875_=_C1241( C875 C1241 ) C875_=_C1409( C875 C1409 ) C875_=_C1621( C875 C1621 ) C875_=_C1706( C875 C1706 ) C875_=_C1892( C875 C1892 ) \nC875_=_C2793( C875 C2793 ) C875_=_C3034( C875 C3034 ) C875_=_C3111( C875 C3111 ) C875_=_C3264( C875 C3264 ) C875_=_C3315( C875 C3315 ) C875_=_C3371( C875 C3371 ) \nC875_=_C3518( C875 C3518 ) C875_=_C3540( C875 C3540 ) C875_=_C3549( C875 C3549 ) C875_=_C3570( C875 C3570 ) C875_=_C3654( C875 C3654 ) C875_=_C3667( C875 C3667 ) \nC875_=_C3832( C875 C3832 ) C875_=_C3851( C875 C3851 ) C875_=_C3911( C875 C3911 ) C875_=_C3987( C875 C3987 ) C875_=_C4037( C875 C4037 ) C875_=_C4054( C875 C4054 ) \nC875_=_C4088( C875 C4088 ) C957_=_C1328( C957 C1328 ) C957_=_C1403( C957 C1403 ) C957_=_C1616( C957 C1616 ) C957_=_C1883( C957 C1883 ) C957_=_C2014( C957 C2014 ) \nC957_=_C2466( C957 C2466 ) C957_=_C2687( C957 C2687 ) C957_=_C2786( C957 C2786 ) C957_=_C2802( C957 C2802 ) C957_=_C2867( C957 C2867 ) C957_=_C3115( C957 C3115 ) \nC957_=_C3256( C957 C3256 ) C957_=_C3563( C957 C3563 ) C957_=_C3574( C957 C3574 ) C957_=_C3645( C957 C3645 ) C957_=_C3646( C957 C3646 ) C957_=_C3647( C957 C3647 ) \nC957_=_C3648( C957 C3648 ) C957_=_C3649( C957 C3649 ) C957_=_C3650( C957 C3650 ) C957_=_C3651( C957 C3651 ) C957_=_C3652( C957 C3652 ) C957_=_C3653( C957 C3653 ) \nC957_=_C3654( C957 C3654 ) C957_=_C3655( C957 C3655 ) C1241_=_C1409( C1241 C1409 ) C1241_=_C1621( C1241 C1621 ) C1241_=_C1706( C1241 C1706 ) C1241_=_C1892( C1241 C1892 ) \nC1241_=_C2793( C1241 C2793 ) C1241_=_C3034( C1241 C3034 ) C1241_=_C3111( C1241 C3111 ) C1241_=_C3264( C1241 C3264 ) C1241_=_C3315( C1241 C3315 ) C1241_=_C3371( C1241 C3371 ) \nC1241_=_C3518( C1241 C3518 ) C1241_=_C3540( C1241 C3540 ) C1241_=_C3549( C1241 C3549 ) C1241_=_C3570( C1241 C3570 ) C1241_=_C3654( C1241 C3654 ) C1241_=_C3667( C1241 C3667 ) \nC1241_=_C3832( C1241 C3832 ) C1241_=_C3851( C1241 C3851 ) C1241_=_C3911( C1241 C3911 ) C1241_=_C3987( C1241 C3987 ) C1241_=_C4037( C1241 C4037 ) C1241_=_C4054( C1241 C4054 ) \nC1241_=_C4088( C1241 C4088 ) C1328_=_C1403( C1328 C1403 ) C1328_=_C1616( C1328 C1616 ) C1328_=_C1883( C1328 C1883 ) C1328_=_C2014( C1328 C2014 ) C1328_=_C2466( C1328 C2466 ) \nC1328_=_C2687( C1328 C2687 ) C1328_=_C2786( C1328 C2786 ) C1328_=_C2802( C1328 C2802 ) C1328_=_C2867( C1328 C2867 ) C1328_=_C3115( C1328 C3115 ) C1328_=_C3256( C1328 C3256 ) \nC1328_=_C3563( C1328 C3563 ) C1328_=_C3574( C1328 C3574 ) C1328_=_C3645( C1328 C3645 ) C1328_=_C3646( C1328 C3646 ) C1328_=_C3647( C1328 C3647 ) C1328_=_C3648( C1328 C3648 ) \nC1328_=_C3649( C1328 C3649 ) C1328_=_C3650( C1328 C3650 ) C1328_=_C3651( C1328 C3651 ) C1328_=_C3652( C1328 C3652 ) C1328_=_C3653( C1328 C3653 ) C1328_=_C3654( C1328 C3654 ) \nC1328_=_C3655( C1328 C3655 ) C1403_=_C1409( C1403 C1409 ) C1403_=_C1616( C1403 C1616 ) C1403_=_C1883( C1403 C1883 ) C1403_=_C2014( C1403 C2014 ) C1403_=_C2466( C1403 C2466 ) \nC1403_=_C2687( C1403 C2687 ) C1403_=_C2786( C1403 C2786 ) C1403_=_C2802( C1403 C2802 ) C1403_=_C2867( C1403 C2867 ) C1403_=_C3115( C1403 C3115 ) C1403_=_C3256( C1403 C3256 ) \nC1403_=_C3563( C1403 C3563 ) C1403_=_C3574( C1403 C3574 ) C1403_=_C3645( C1403 C3645 ) C1403_=_C3646( C1403 C3646 ) C1403_=_C3647( C1403 C3647 ) C1403_=_C3648( C1403 C3648 ) \nC1403_=_C3649( C1403 C3649 ) C1403_=_C3650( C1403 C3650 ) C1403_=_C3651( C1403 C3651 ) C1403_=_C3652( C1403 C3652 ) C1403_=_C3653( C1403 C3653 ) C1403_=_C3654( C1403 C3654 ) \nC1403_=_C3655( C1403 C3655 ) C1409_=_C1621( C1409 C1621 ) C1409_=_C1706( C1409 C1706 ) C1409_=_C1892( C1409 C1892 ) C1409_=_C2793( C1409 C2793 ) C1409_=_C3034( C1409 C3034 ) \nC1409_=_C3111( C1409 C3111 ) C1409_=_C3264( C1409 C3264 ) C1409_=_C3315( C1409 C3315 ) C1409_=_C3371( C1409 C3371 ) C1409_=_C3518( C1409 C3518 ) C1409_=_C3540( C1409 C3540 ) \nC1409_=_C3549( C1409 C3549 ) C1409_=_C3570( C1409 C3570 ) C1409_=_C3654( C1409 C3654 ) C1409_=_C3667( C1409 C3667 ) C1409_=_C3832( C1409 C3832 ) C1409_=_C3851( C1409 C3851 ) \nC1409_=_C3911( C1409 C3911 ) C1409_=_C3987( C1409 C3987 ) C1409_=_C4037( C1409 C4037 ) C1409_=_C4054( C1409 C4054 ) C1409_=_C4088( C1409 C4088 ) C1616_=_C1621( C1616 C1621 ) \nC1616_=_C1883( C1616 C1883 ) C1616_=_C2014( C1616 C2014 ) C1616_=_C2466( C1616 C2466 ) C1616_=_C2687( C1616 C2687 ) C1616_=_C2786( C1616 C2786 ) C1616_=_C2802( C1616 C2802 ) \nC1616_=_C2867( C1616 C2867 ) C1616_=_C3115( C1616 C3115 ) C1616_=_C3256( C1616 C3256 ) C1616_=_C3563( C1616 C3563 ) C1616_=_C3574( C1616 C3574 ) C1616_=_C3645( C1616 C3645 ) \nC1616_=_C3646( C1616 C3646 ) C1616_=_C3647( C1616 C3647 ) C1616_=_C3648( C1616 C3648 ) C1616_=_C3649( C1616 C3649 ) C1616_=_C3650( C1616 C3650 ) C1616_=_C3651( C1616 C3651 ) \nC1616_=_C3652( C1616 C3652 ) C1616_=_C3653( C1616 C3653 ) C1616_=_C3654( C1616 C3654 ) C1616_=_C3655( C1616 C3655 ) C1621_=_C1706( C1621 C1706 ) C1621_=_C1892( C1621 C1892 ) \nC1621_=_C2793( C1621 C2793 ) C1621_=_C3034( C1621 C3034 ) C1621_=_C3111( C1621 C3111 ) C1621_=_C3264( C1621 C3264 ) C1621_=_C3315( C1621 C3315 ) C1621_=_C3371( C1621 C3371 ) \nC1621_=_C3518( C1621 C3518 ) C1621_=_C3540( C1621 C3540 ) C1621_=_C3549( C1621 C3549 ) C1621_=_C3570( C1621 C3570 ) C1621_=_C3654( C1621 C3654 ) C1621_=_C3667( C1621 C3667 ) \nC1621_=_C3832( C1621 C3832 ) C1621_=_C3851( C1621 C3851 ) C1621_=_C3911( C1621 C3911 ) C1621_=_C3987( C1621 C3987 ) C1621_=_C4037( C1621 C4037 ) C1621_=_C4054( C1621 C4054 ) \nC1621_=_C4088( C1621 C4088 ) C1706_=_C1892( C1706 C1892 ) C1706_=_C2793( C1706 C2793 ) C1706_=_C3034( C1706 C3034 ) C1706_=_C3111( C1706 C3111 ) C1706_=_C3264( C1706 C3264 ) \nC1706_=_C3315( C1706 C3315 ) C1706_=_C3371( C1706 C3371 ) C1706_=_C3518( C1706 C3518 ) C1706_=_C3540( C1706 C3540 ) C1706_=_C3549( C1706 C3549 ) C1706_=_C3570( C1706 C3570 ) \nC1706_=_C3654( C1706 C3654 ) C1706_=_C3667( C1706 C3667 ) C1706_=_C3832(</w:t>
      </w:r>
    </w:p>
    <w:p>
      <w:pPr>
        <w:pStyle w:val="PreformattedText"/>
        <w:bidi w:val="0"/>
        <w:spacing w:before="0" w:after="0"/>
        <w:jc w:val="left"/>
        <w:rPr/>
      </w:pPr>
      <w:r>
        <w:rPr/>
        <w:t xml:space="preserve"> </w:t>
      </w:r>
      <w:r>
        <w:rPr/>
        <w:t>C1706 C3832 ) C1706_=_C3851( C1706 C3851 ) C1706_=_C3911( C1706 C3911 ) C1706_=_C3987( C1706 C3987 ) \nC1706_=_C4037( C1706 C4037 ) C1706_=_C4054( C1706 C4054 ) C1706_=_C4088( C1706 C4088 ) C1883_=_C1892( C1883 C1892 ) C1883_=_C2014( C1883 C2014 ) C1883_=_C2466( C1883 C2466 ) \nC1883_=_C2687( C1883 C2687 ) C1883_=_C2786( C1883 C2786 ) C1883_=_C2802( C1883 C2802 ) C1883_=_C2867( C1883 C2867 ) C1883_=_C3115( C1883 C3115 ) C1883_=_C3256( C1883 C3256 ) \nC1883_=_C3563( C1883 C3563 ) C1883_=_C3574( C1883 C3574 ) C1883_=_C3645( C1883 C3645 ) C1883_=_C3646( C1883 C3646 ) C1883_=_C3647( C1883 C3647 ) C1883_=_C3648( C1883 C3648 ) \nC1883_=_C3649( C1883 C3649 ) C1883_=_C3650( C1883 C3650 ) C1883_=_C3651( C1883 C3651 ) C1883_=_C3652( C1883 C3652 ) C1883_=_C3653( C1883 C3653 ) C1883_=_C3654( C1883 C3654 ) \nC1883_=_C3655( C1883 C3655 ) C1892_=_C2793( C1892 C2793 ) C1892_=_C3034( C1892 C3034 ) C1892_=_C3111( C1892 C3111 ) C1892_=_C3264( C1892 C3264 ) C1892_=_C3315( C1892 C3315 ) \nC1892_=_C3371( C1892 C3371 ) C1892_=_C3518( C1892 C3518 ) C1892_=_C3540( C1892 C3540 ) C1892_=_C3549( C1892 C3549 ) C1892_=_C3570( C1892 C3570 ) C1892_=_C3654( C1892 C3654 ) \nC1892_=_C3667( C1892 C3667 ) C1892_=_C3832( C1892 C3832 ) C1892_=_C3851( C1892 C3851 ) C1892_=_C3911( C1892 C3911 ) C1892_=_C3987( C1892 C3987 ) C1892_=_C4037( C1892 C4037 ) \nC1892_=_C4054( C1892 C4054 ) C1892_=_C4088( C1892 C4088 ) C2014_=_C2466( C2014 C2466 ) C2014_=_C2687( C2014 C2687 ) C2014_=_C2786( C2014 C2786 ) C2014_=_C2802( C2014 C2802 ) \nC2014_=_C2867( C2014 C2867 ) C2014_=_C3115( C2014 C3115 ) C2014_=_C3256( C2014 C3256 ) C2014_=_C3563( C2014 C3563 ) C2014_=_C3574( C2014 C3574 ) C2014_=_C3645( C2014 C3645 ) \nC2014_=_C3646( C2014 C3646 ) C2014_=_C3647( C2014 C3647 ) C2014_=_C3648( C2014 C3648 ) C2014_=_C3649( C2014 C3649 ) C2014_=_C3650( C2014 C3650 ) C2014_=_C3651( C2014 C3651 ) \nC2014_=_C3652( C2014 C3652 ) C2014_=_C3653( C2014 C3653 ) C2014_=_C3654( C2014 C3654 ) C2014_=_C3655( C2014 C3655 ) C2466_=_C2687( C2466 C2687 ) C2466_=_C2786( C2466 C2786 ) \nC2466_=_C2802( C2466 C2802 ) C2466_=_C2867( C2466 C2867 ) C2466_=_C3115( C2466 C3115 ) C2466_=_C3256( C2466 C3256 ) C2466_=_C3563( C2466 C3563 ) C2466_=_C3574( C2466 C3574 ) \nC2466_=_C3645( C2466 C3645 ) C2466_=_C3646( C2466 C3646 ) C2466_=_C3647( C2466 C3647 ) C2466_=_C3648( C2466 C3648 ) C2466_=_C3649( C2466 C3649 ) C2466_=_C3650( C2466 C3650 ) \nC2466_=_C3651( C2466 C3651 ) C2466_=_C3652( C2466 C3652 ) C2466_=_C3653( C2466 C3653 ) C2466_=_C3654( C2466 C3654 ) C2466_=_C3655( C2466 C3655 ) C2687_=_C2786( C2687 C2786 ) \nC2687_=_C2802( C2687 C2802 ) C2687_=_C2867( C2687 C2867 ) C2687_=_C3115( C2687 C3115 ) C2687_=_C3256( C2687 C3256 ) C2687_=_C3563( C2687 C3563 ) C2687_=_C3574( C2687 C3574 ) \nC2687_=_C3645( C2687 C3645 ) C2687_=_C3646( C2687 C3646 ) C2687_=_C3647( C2687 C3647 ) C2687_=_C3648( C2687 C3648 ) C2687_=_C3649( C2687 C3649 ) C2687_=_C3650( C2687 C3650 ) \nC2687_=_C3651( C2687 C3651 ) C2687_=_C3652( C2687 C3652 ) C2687_=_C3653( C2687 C3653 ) C2687_=_C3654( C2687 C3654 ) C2687_=_C3655( C2687 C3655 ) C2786_=_C2793( C2786 C2793 ) \nC2786_=_C2802( C2786 C2802 ) C2786_=_C2867( C2786 C2867 ) C2786_=_C3115( C2786 C3115 ) C2786_=_C3256( C2786 C3256 ) C2786_=_C3563( C2786 C3563 ) C2786_=_C3574( C2786 C3574 ) \nC2786_=_C3645( C2786 C3645 ) C2786_=_C3646( C2786 C3646 ) C2786_=_C3647( C2786 C3647 ) C2786_=_C3648( C2786 C3648 ) C2786_=_C3649( C2786 C3649 ) C2786_=_C3650( C2786 C3650 ) \nC2786_=_C3651( C2786 C3651 ) C2786_=_C3652( C2786 C3652 ) C2786_=_C3653( C2786 C3653 ) C2786_=_C3654( C2786 C3654 ) C2786_=_C3655( C2786 C3655 ) C2793_=_C3034( C2793 C3034 ) \nC2793_=_C3111( C2793 C3111 ) C2793_=_C3264( C2793 C3264 ) C2793_=_C3315( C2793 C3315 ) C2793_=_C3371( C2793 C3371 ) C2793_=_C3518( C2793 C3518 ) C2793_=_C3540( C2793 C3540 ) \nC2793_=_C3549( C2793 C3549 ) C2793_=_C3570( C2793 C3570 ) C2793_=_C3654( C2793 C3654 ) C2793_=_C3667( C2793 C3667 ) C2793_=_C3832( C2793 C3832 ) C2793_=_C3851( C2793 C3851 ) \nC2793_=_C3911( C2793 C3911 ) C2793_=_C3987( C2793 C3987 ) C2793_=_C4037( C2793 C4037 ) C2793_=_C4054( C2793 C4054 ) C2793_=_C4088( C2793 C4088 ) C2802_=_C2867( C2802 C2867 ) \nC2802_=_C3115( C2802 C3115 ) C2802_=_C3256( C2802 C3256 ) C2802_=_C3563( C2802 C3563 ) C2802_=_C3574( C2802 C3574 ) C2802_=_C3645( C2802 C3645 ) C2802_=_C3646( C2802 C3646 ) \nC2802_=_C3647( C2802 C3647 ) C2802_=_C3648( C2802 C3648 ) C2802_=_C3649( C2802 C3649 ) C2802_=_C3650( C2802 C3650 ) C2802_=_C3651( C2802 C3651 ) C2802_=_C3652( C2802 C3652 ) \nC2802_=_C3653( C2802 C3653 ) C2802_=_C3654( C2802 C3654 ) C2802_=_C3655( C2802 C3655 ) C2867_=_C3115( C2867 C3115 ) C2867_=_C3256( C2867 C3256 ) C2867_=_C3563( C2867 C3563 ) \nC2867_=_C3574( C2867 C3574 ) C2867_=_C3645( C2867 C3645 ) C2867_=_C3646( C2867 C3646 ) C2867_=_C3647( C2867 C3647 ) C2867_=_C3648( C2867 C3648 ) C2867_=_C3649( C2867 C3649 ) \nC2867_=_C3650( C2867 C3650 ) C2867_=_C3651( C2867 C3651 ) C2867_=_C3652( C2867 C3652 ) C2867_=_C3653( C2867 C3653 ) C2867_=_C3654( C2867 C3654 ) C2867_=_C3655( C2867 C3655 ) \nC3034_=_C3111( C3034 C3111 ) C3034_=_C3264( C3034 C3264 ) C3034_=_C3315( C3034 C3315 ) C3034_=_C3371( C3034 C3371 ) C3034_=_C3518( C3034 C3518 ) C3034_=_C3540( C3034 C3540 ) \nC3034_=_C3549( C3034 C3549 ) C3034_=_C3570( C3034 C3570 ) C3034_=_C3654( C3034 C3654 ) C3034_=_C3667( C3034 C3667 ) C3034_=_C3832( C3034 C3832 ) C3034_=_C3851( C3034 C3851 ) \nC3034_=_C3911( C3034 C3911 ) C3034_=_C3987( C3034 C3987 ) C3034_=_C4037( C3034 C4037 ) C3034_=_C4054( C3034 C4054 ) C3034_=_C4088( C3034 C4088 ) C3111_=_C3264( C3111 C3264 ) \nC3111_=_C3315( C3111 C3315 ) C3111_=_C3371( C3111 C3371 ) C3111_=_C3518( C3111 C3518 ) C3111_=_C3540( C3111 C3540 ) C3111_=_C3549( C3111 C3549 ) C3111_=_C3570( C3111 C3570 ) \nC3111_=_C3654( C3111 C3654 ) C3111_=_C3667( C3111 C3667 ) C3111_=_C3832( C3111 C3832 ) C3111_=_C3851( C3111 C3851 ) C3111_=_C3911( C3111 C3911 ) C3111_=_C3987( C3111 C3987 ) \nC3111_=_C4037( C3111 C4037 ) C3111_=_C4054( C3111 C4054 ) C3111_=_C4088( C3111 C4088 ) C3115_=_C3256( C3115 C3256 ) C3115_=_C3563( C3115 C3563 ) C3115_=_C3574( C3115 C3574 ) \nC3115_=_C3645( C3115 C3645 ) C3115_=_C3646( C3115 C3646 ) C3115_=_C3647( C3115 C3647 ) C3115_=_C3648( C3115 C3648 ) C3115_=_C3649( C3115 C3649 ) C3115_=_C3650( C3115 C3650 ) \nC3115_=_C3651( C3115 C3651 ) C3115_=_C3652( C3115 C3652 ) C3115_=_C3653( C3115 C3653 ) C3115_=_C3654( C3115 C3654 ) C3115_=_C3655( C3115 C3655 ) C3256_=_C3264( C3256 C3264 ) \nC3256_=_C3563( C3256 C3563 ) C3256_=_C3574( C3256 C3574 ) C3256_=_C3645( C3256 C3645 ) C3256_=_C3646( C3256 C3646 ) C3256_=_C3647( C3256 C3647 ) C3256_=_C3648( C3256 C3648 ) \nC3256_=_C3649( C3256 C3649 ) C3256_=_C3650( C3256 C3650 ) C3256_=_C3651( C3256 C3651 ) C3256_=_C3652( C3256 C3652 ) C3256_=_C3653( C3256 C3653 ) C3256_=_C3654( C3256 C3654 ) \nC3256_=_C3655( C3256 C3655 ) C3264_=_C3315( C3264 C3315 ) C3264_=_C3371( C3264 C3371 ) C3264_=_C3518( C3264 C3518 ) C3264_=_C3540( C3264 C3540 ) C3264_=_C3549( C3264 C3549 ) \nC3264_=_C3570( C3264 C3570 ) C3264_=_C3654( C3264 C3654 ) C3264_=_C3667( C3264 C3667 ) C3264_=_C3832( C3264 C3832 ) C3264_=_C3851( C3264 C3851 ) C3264_=_C3911( C3264 C3911 ) \nC3264_=_C3987( C3264 C3987 ) C3264_=_C4037( C3264 C4037 ) C3264_=_C4054( C3264 C4054 ) C3264_=_C4088( C3264 C4088 ) C3315_=_C3371( C3315 C3371 ) C3315_=_C3518( C3315 C3518 ) \nC3315_=_C3540( C3315 C3540 ) C3315_=_C3549( C3315 C3549 ) C3315_=_C3570( C3315 C3570 ) C3315_=_C3654( C3315 C3654 ) C3315_=_C3667( C3315 C3667 ) C3315_=_C3832( C3315 C3832 ) \nC3315_=_C3851( C3315 C3851 ) C3315_=_C3911( C3315 C3911 ) C3315_=_C3987( C3315 C3987 ) C3315_=_C4037( C3315 C4037 ) C3315_=_C4054( C3315 C4054 ) C3315_=_C4088( C3315 C4088 ) \nC3371_=_C3518( C3371 C3518 ) C3371_=_C3540( C3371 C3540 ) C3371_=_C3549( C3371 C3549 ) C3371_=_C3570( C3371 C3570 ) C3371_=_C3654( C3371 C3654 ) C3371_=_C3667( C3371 C3667 ) \nC3371_=_C3832( C3371 C3832 ) C3371_=_C3851( C3371 C3851 ) C3371_=_C3911( C3371 C3911 ) C3371_=_C3987( C3371 C3987 ) C3371_=_C4037( C3371 C4037 ) C3371_=_C4054( C3371 C4054 ) \nC3371_=_C4088( C3371 C4088 ) C3518_=_C3540( C3518 C3540 ) C3518_=_C3549( C3518 C3549 ) C3518_=_C3570( C3518 C3570 ) C3518_=_C3654( C3518 C3654 ) C3518_=_C3667( C3518 C3667 ) \nC3518_=_C3832( C3518 C3832 ) C3518_=_C3851( C3518 C3851 ) C3518_=_C3911( C3518 C3911 ) C3518_=_C3987( C3518 C3987 ) C3518_=_C4037( C3518 C4037 ) C3518_=_C4054( C3518 C4054 ) \nC3518_=_C4088( C3518 C4088 ) C3540_=_C3549( C3540 C3549 ) C3540_=_C3570( C3540 C3570 ) C3540_=_C3654( C3540 C3654 ) C3540_=_C3667( C3540 C3667 ) C3540_=_C3832( C3540 C3832 ) \nC3540_=_C3851( C3540 C3851 ) C3540_=_C3911( C3540 C3911 ) C3540_=_C3987( C3540 C3987 ) C3540_=_C4037( C3540 C4037 ) C3540_=_C4054( C3540 C4054 ) C3540_=_C4088( C3540 C4088 ) \nC3549_=_C3570( C3549 C3570 ) C3549_=_C3654( C3549 C3654 ) C3549_=_C3667( C3549 C3667 ) C3549_=_C3832( C3549 C3832 ) C3549_=_C3851( C3549 C3851 ) C3549_=_C3911( C3549 C3911 ) \nC3549_=_C3987( C3549 C3987 ) C3549_=_C4037( C3549 C4037 ) C3549_=_C4054( C3549 C4054 ) C3549_=_C4088( C3549 C4088 ) C3563_=_C3570( C3563 C3570 ) C3563_=_C3574( C3563 C3574 ) \nC3563_=_C3645( C3563 C3645 ) C3563_=_C3646( C3563 C3646 ) C3563_=_C3647( C3563 C3647 ) C3563_=_C3648( C3563 C3648 ) C3563_=_C3649( C3563 C3649 ) C3563_=_C3650( C3563 C3650 ) \nC3563_=_C3651( C3563 C3651 ) C3563_=_C3652( C3563 C3652 ) C3563_=_C3653( C3563 C3653 ) C3563_=_C3654( C3563 C3654 ) C3563_=_C3655( C3563 C3655 ) C3570_=_C3654( C3570 C3654 ) \nC3570_=_C3667( C3570 C3667 ) C3570_=_C3832( C3570 C3832 ) C3570_=_C3851( C3570 C3851 ) C3570_=_C3911( C3570 C3911 ) C3570_=_C3987( C3570 C3987 ) C3570_=_C4037( C3570 C4037 ) \nC3570_=_C4054( C3570 C4054 ) C3570_=_C4088( C3570 C4088 ) C3574_=_C3645( C3574 C3645 ) C3574_=_C3646( C3574 C3646 ) C3574_=_C3647( C3574 C3647 ) C3574_=_C3648( C3574 C3648 ) \nC3574_=_C3649( C3574 C3649 ) C3574_=_C3650( C3574 C3650 ) C3574_=_C3651( C3574 C3651 ) C3574_=_C3652( C3574 C3652 ) C3574_=_C3653(</w:t>
      </w:r>
    </w:p>
    <w:p>
      <w:pPr>
        <w:pStyle w:val="PreformattedText"/>
        <w:bidi w:val="0"/>
        <w:spacing w:before="0" w:after="0"/>
        <w:jc w:val="left"/>
        <w:rPr/>
      </w:pPr>
      <w:r>
        <w:rPr/>
        <w:t xml:space="preserve"> </w:t>
      </w:r>
      <w:r>
        <w:rPr/>
        <w:t>C3574 C3653 ) C3574_=_C3654( C3574 C3654 ) \nC3574_=_C3655( C3574 C3655 ) C3645_=_C3646( C3645 C3646 ) C3645_=_C3647( C3645 C3647 ) C3645_=_C3648( C3645 C3648 ) C3645_=_C3649( C3645 C3649 ) C3645_=_C3650( C3645 C3650 ) \nC3645_=_C3651( C3645 C3651 ) C3645_=_C3652( C3645 C3652 ) C3645_=_C3653( C3645 C3653 ) C3645_=_C3654( C3645 C3654 ) C3645_=_C3655( C3645 C3655 ) C3646_=_C3647( C3646 C3647 ) \nC3646_=_C3648( C3646 C3648 ) C3646_=_C3649( C3646 C3649 ) C3646_=_C3650( C3646 C3650 ) C3646_=_C3651( C3646 C3651 ) C3646_=_C3652( C3646 C3652 ) C3646_=_C3653( C3646 C3653 ) \nC3646_=_C3654( C3646 C3654 ) C3646_=_C3655( C3646 C3655 ) C3647_=_C3648( C3647 C3648 ) C3647_=_C3649( C3647 C3649 ) C3647_=_C3650( C3647 C3650 ) C3647_=_C3651( C3647 C3651 ) \nC3647_=_C3652( C3647 C3652 ) C3647_=_C3653( C3647 C3653 ) C3647_=_C3654( C3647 C3654 ) C3647_=_C3655( C3647 C3655 ) C3647_=_C3851( C3647 C3851 ) C3648_=_C3649( C3648 C3649 ) \nC3648_=_C3650( C3648 C3650 ) C3648_=_C3651( C3648 C3651 ) C3648_=_C3652( C3648 C3652 ) C3648_=_C3653( C3648 C3653 ) C3648_=_C3654( C3648 C3654 ) C3648_=_C3655( C3648 C3655 ) \nC3649_=_C3650( C3649 C3650 ) C3649_=_C3651( C3649 C3651 ) C3649_=_C3652( C3649 C3652 ) C3649_=_C3653( C3649 C3653 ) C3649_=_C3654( C3649 C3654 ) C3649_=_C3655( C3649 C3655 ) \nC3649_=_C3987( C3649 C3987 ) C3650_=_C3651( C3650 C3651 ) C3650_=_C3652( C3650 C3652 ) C3650_=_C3653( C3650 C3653 ) C3650_=_C3654( C3650 C3654 ) C3650_=_C3655( C3650 C3655 ) \nC3651_=_C3652( C3651 C3652 ) C3651_=_C3653( C3651 C3653 ) C3651_=_C3654( C3651 C3654 ) C3651_=_C3655( C3651 C3655 ) C3651_=_C4037( C3651 C4037 ) C3652_=_C3653( C3652 C3653 ) \nC3652_=_C3654( C3652 C3654 ) C3652_=_C3655( C3652 C3655 ) C3652_=_C4054( C3652 C4054 ) C3653_=_C3654( C3653 C3654 ) C3653_=_C3655( C3653 C3655 ) C3654_=_C3655( C3654 C3655 ) \nC3654_=_C3667( C3654 C3667 ) C3654_=_C3832( C3654 C3832 ) C3654_=_C3851( C3654 C3851 ) C3654_=_C3911( C3654 C3911 ) C3654_=_C3987( C3654 C3987 ) C3654_=_C4037( C3654 C4037 ) \nC3654_=_C4054( C3654 C4054 ) C3654_=_C4088( C3654 C4088 ) C3667_=_C3832( C3667 C3832 ) C3667_=_C3851( C3667 C3851 ) C3667_=_C3911( C3667 C3911 ) C3667_=_C3987( C3667 C3987 ) \nC3667_=_C4037( C3667 C4037 ) C3667_=_C4054( C3667 C4054 ) C3667_=_C4088( C3667 C4088 ) C3832_=_C3851( C3832 C3851 ) C3832_=_C3911( C3832 C3911 ) C3832_=_C3987( C3832 C3987 ) \nC3832_=_C4037( C3832 C4037 ) C3832_=_C4054( C3832 C4054 ) C3832_=_C4088( C3832 C4088 ) C3851_=_C3911( C3851 C3911 ) C3851_=_C3987( C3851 C3987 ) C3851_=_C4037( C3851 C4037 ) \nC3851_=_C4054( C3851 C4054 ) C3851_=_C4088( C3851 C4088 ) C3911_=_C3987( C3911 C3987 ) C3911_=_C4037( C3911 C4037 ) C3911_=_C4054( C3911 C4054 ) C3911_=_C4088( C3911 C4088 ) \nC3987_=_C4037( C3987 C4037 ) C3987_=_C4054( C3987 C4054 ) C3987_=_C4088( C3987 C4088 ) C4037_=_C4054( C4037 C4054 ) C4037_=_C4088( C4037 C4088 ) C4054_=_C4088( C4054 C4088 ) "];117-&gt;175[label="54: C504 C638 C645 C670 C721 \nC875 C957 C1241 C1328 C1403 C1409 \nC1616 C1621 C1706 C1883 C1892 C2014 \nC2466 C2687 C2786 C2793 C2802 C2867 \nC3034 C3111 C3115 C3256 C3264 C3315 \nC3371 C3518 C3540 C3549 C3563 C3570 \nC3574 C3645 C3646 C3647 C3648 C3649 \nC3650 C3651 C3652 C3653 C3655 C3667 \nC3832 C3851 C3911 C3987 C4037 C4054 \nC4088 \n713: C504_=_C645 ,C504_=_C670 ,C504_=_C875 ,C504_=_C1241 ,C504_=_C1409 ,\nC504_=_C1621 ,C504_=_C1706 ,C504_=_C1892 ,C504_=_C2793 ,C504_=_C3034 ,C504_=_C3111 ,\nC504_=_C3264 ,C504_=_C3315 ,C504_=_C3371 ,C504_=_C3518 ,C504_=_C3540 ,C504_=_C3549 ,\nC504_=_C3570 ,C504_=_C3667 ,C504_=_C3832 ,C504_=_C3851 ,C504_=_C3911 ,C504_=_C3987 ,\nC504_=_C4037 ,C504_=_C4054 ,C504_=_C4088 ,C638_=_C645 ,C638_=_C721 ,C638_=_C957 ,\nC638_=_C1328 ,C638_=_C1403 ,C638_=_C1616 ,C638_=_C1883 ,C638_=_C2014 ,C638_=_C2466 ,\nC638_=_C2687 ,C638_=_C2786 ,C638_=_C2802 ,C638_=_C2867 ,C638_=_C3115 ,C638_=_C3256 ,\nC638_=_C3563 ,C638_=_C3574 ,C638_=_C3645 ,C638_=_C3646 ,C638_=_C3647 ,C638_=_C3648 ,\nC638_=_C3649 ,C638_=_C3650 ,C638_=_C3651 ,C638_=_C3652 ,C638_=_C3653 ,C638_=_C3655 ,\nC645_=_C670 ,C645_=_C875 ,C645_=_C1241 ,C645_=_C1409 ,C645_=_C1621 ,C645_=_C1706 ,\nC645_=_C1892 ,C645_=_C2793 ,C645_=_C3034 ,C645_=_C3111 ,C645_=_C3264 ,C645_=_C3315 ,\nC645_=_C3371 ,C645_=_C3518 ,C645_=_C3540 ,C645_=_C3549 ,C645_=_C3570 ,C645_=_C3667 ,\nC645_=_C3832 ,C645_=_C3851 ,C645_=_C3911 ,C645_=_C3987 ,C645_=_C4037 ,C645_=_C4054 ,\nC645_=_C4088 ,C670_=_C875 ,C670_=_C1241 ,C670_=_C1409 ,C670_=_C1621 ,C670_=_C1706 ,\nC670_=_C1892 ,C670_=_C2793 ,C670_=_C3034 ,C670_=_C3111 ,C670_=_C3264 ,C670_=_C3315 ,\nC670_=_C3371 ,C670_=_C3518 ,C670_=_C3540 ,C670_=_C3549 ,C670_=_C3570 ,C670_=_C3667 ,\nC670_=_C3832 ,C670_=_C3851 ,C670_=_C3911 ,C670_=_C3987 ,C670_=_C4037 ,C670_=_C4054 ,\nC670_=_C4088 ,C721_=_C957 ,C721_=_C1328 ,C721_=_C1403 ,C721_=_C1616 ,C721_=_C1883 ,\nC721_=_C2014 ,C721_=_C2466 ,C721_=_C2687 ,C721_=_C2786 ,C721_=_C2802 ,C721_=_C2867 ,\nC721_=_C3115 ,C721_=_C3256 ,C721_=_C3563 ,C721_=_C3574 ,C721_=_C3645 ,C721_=_C3646 ,\nC721_=_C3647 ,C721_=_C3648 ,C721_=_C3649 ,C721_=_C3650 ,C721_=_C3651 ,C721_=_C3652 ,\nC721_=_C3653 ,C721_=_C3655 ,C875_=_C1241 ,C875_=_C1409 ,C875_=_C1621 ,C875_=_C1706 ,\nC875_=_C1892 ,C875_=_C2793 ,C875_=_C3034 ,C875_=_C3111 ,C875_=_C3264 ,C875_=_C3315 ,\nC875_=_C3371 ,C875_=_C3518 ,C875_=_C3540 ,C875_=_C3549 ,C875_=_C3570 ,C875_=_C3667 ,\nC875_=_C3832 ,C875_=_C3851 ,C875_=_C3911 ,C875_=_C3987 ,C875_=_C4037 ,C875_=_C4054 ,\nC875_=_C4088 ,C957_=_C1328 ,C957_=_C1403 ,C957_=_C1616 ,C957_=_C1883 ,C957_=_C2014 ,\nC957_=_C2466 ,C957_=_C2687 ,C957_=_C2786 ,C957_=_C2802 ,C957_=_C2867 ,C957_=_C3115 ,\nC957_=_C3256 ,C957_=_C3563 ,C957_=_C3574 ,C957_=_C3645 ,C957_=_C3646 ,C957_=_C3647 ,\nC957_=_C3648 ,C957_=_C3649 ,C957_=_C3650 ,C957_=_C3651 ,C957_=_C3652 ,C957_=_C3653 ,\nC957_=_C3655 ,C1241_=_C1409 ,C1241_=_C1621 ,C1241_=_C1706 ,C1241_=_C1892 ,C1241_=_C2793 ,\nC1241_=_C3034 ,C1241_=_C3111 ,C1241_=_C3264 ,C1241_=_C3315 ,C1241_=_C3371 ,C1241_=_C3518 ,\nC1241_=_C3540 ,C1241_=_C3549 ,C1241_=_C3570 ,C1241_=_C3667 ,C1241_=_C3832 ,C1241_=_C3851 ,\nC1241_=_C3911 ,C1241_=_C3987 ,C1241_=_C4037 ,C1241_=_C4054 ,C1241_=_C4088 ,C1328_=_C1403 ,\nC1328_=_C1616 ,C1328_=_C1883 ,C1328_=_C2014 ,C1328_=_C2466 ,C1328_=_C2687 ,C1328_=_C2786 ,\nC1328_=_C2802 ,C1328_=_C2867 ,C1328_=_C3115 ,C1328_=_C3256 ,C1328_=_C3563 ,C1328_=_C3574 ,\nC1328_=_C3645 ,C1328_=_C3646 ,C1328_=_C3647 ,C1328_=_C3648 ,C1328_=_C3649 ,C1328_=_C3650 ,\nC1328_=_C3651 ,C1328_=_C3652 ,C1328_=_C3653 ,C1328_=_C3655 ,C1403_=_C1409 ,C1403_=_C1616 ,\nC1403_=_C1883 ,C1403_=_C2014 ,C1403_=_C2466 ,C1403_=_C2687 ,C1403_=_C2786 ,C1403_=_C2802 ,\nC1403_=_C2867 ,C1403_=_C3115 ,C1403_=_C3256 ,C1403_=_C3563 ,C1403_=_C3574 ,C1403_=_C3645 ,\nC1403_=_C3646 ,C1403_=_C3647 ,C1403_=_C3648 ,C1403_=_C3649 ,C1403_=_C3650 ,C1403_=_C3651 ,\nC1403_=_C3652 ,C1403_=_C3653 ,C1403_=_C3655 ,C1409_=_C1621 ,C1409_=_C1706 ,C1409_=_C1892 ,\nC1409_=_C2793 ,C1409_=_C3034 ,C1409_=_C3111 ,C1409_=_C3264 ,C1409_=_C3315 ,C1409_=_C3371 ,\nC1409_=_C3518 ,C1409_=_C3540 ,C1409_=_C3549 ,C1409_=_C3570 ,C1409_=_C3667 ,C1409_=_C3832 ,\nC1409_=_C3851 ,C1409_=_C3911 ,C1409_=_C3987 ,C1409_=_C4037 ,C1409_=_C4054 ,C1409_=_C4088 ,\nC1616_=_C1621 ,C1616_=_C1883 ,C1616_=_C2014 ,C1616_=_C2466 ,C1616_=_C2687 ,C1616_=_C2786 ,\nC1616_=_C2802 ,C1616_=_C2867 ,C1616_=_C3115 ,C1616_=_C3256 ,C1616_=_C3563 ,C1616_=_C3574 ,\nC1616_=_C3645 ,C1616_=_C3646 ,C1616_=_C3647 ,C1616_=_C3648 ,C1616_=_C3649 ,C1616_=_C3650 ,\nC1616_=_C3651 ,C1616_=_C3652 ,C1616_=_C3653 ,C1616_=_C3655 ,C1621_=_C1706 ,C1621_=_C1892 ,\nC1621_=_C2793 ,C1621_=_C3034 ,C1621_=_C3111 ,C1621_=_C3264 ,C1621_=_C3315 ,C1621_=_C3371 ,\nC1621_=_C3518 ,C1621_=_C3540 ,C1621_=_C3549 ,C1621_=_C3570 ,C1621_=_C3667 ,C1621_=_C3832 ,\nC1621_=_C3851 ,C1621_=_C3911 ,C1621_=_C3987 ,C1621_=_C4037 ,C1621_=_C4054 ,C1621_=_C4088 ,\nC1706_=_C1892 ,C1706_=_C2793 ,C1706_=_C3034 ,C1706_=_C3111 ,C1706_=_C3264 ,C1706_=_C3315 ,\nC1706_=_C3371 ,C1706_=_C3518 ,C1706_=_C3540 ,C1706_=_C3549 ,C1706_=_C3570 ,C1706_=_C3667 ,\nC1706_=_C3832 ,C1706_=_C3851 ,C1706_=_C3911 ,C1706_=_C3987 ,C1706_=_C4037 ,C1706_=_C4054 ,\nC1706_=_C4088 ,C1883_=_C1892 ,C1883_=_C2014 ,C1883_=_C2466 ,C1883_=_C2687 ,C1883_=_C2786 ,\nC1883_=_C2802 ,C1883_=_C2867 ,C1883_=_C3115 ,C1883_=_C3256 ,C1883_=_C3563 ,C1883_=_C3574 ,\nC1883_=_C3645 ,C1883_=_C3646 ,C1883_=_C3647 ,C1883_=_C3648 ,C1883_=_C3649 ,C1883_=_C3650 ,\nC1883_=_C3651 ,C1883_=_C3652 ,C1883_=_C3653 ,C1883_=_C3655 ,C1892_=_C2793 ,C1892_=_C3034 ,\nC1892_=_C3111 ,C1892_=_C3264 ,C1892_=_C3315 ,C1892_=_C3371 ,C1892_=_C3518 ,C1892_=_C3540 ,\nC1892_=_C3549 ,C1892_=_C3570 ,C1892_=_C3667 ,C1892_=_C3832 ,C1892_=_C3851 ,C1892_=_C3911 ,\nC1892_=_C3987 ,C1892_=_C4037 ,C1892_=_C4054 ,C1892_=_C4088 ,C2014_=_C2466 ,C2014_=_C2687 ,\nC2014_=_C2786 ,C2014_=_C2802 ,C2014_=_C2867 ,C2014_=_C3115 ,C2014_=_C3256 ,C2014_=_C3563 ,\nC2014_=_C3574 ,C2014_=_C3645 ,C2014_=_C3646 ,C2014_=_C3647 ,C2014_=_C3648 ,C2014_=_C3649 ,\nC2014_=_C3650 ,C2014_=_C3651 ,C2014_=_C3652 ,C2014_=_C3653 ,C2014_=_C3655 ,C2466_=_C2687 ,\nC2466_=_C2786 ,C2466_=_C2802 ,C2466_=_C2867 ,C2466_=_C3115 ,C2466_=_C3256 ,C2466_=_C3563 ,\nC2466_=_C3574 ,C2466_=_C3645 ,C2466_=_C3646 ,C2466_=_C3647 ,C2466_=_C3648 ,C2466_=_C3649 ,\nC2466_=_C3650 ,C2466_=_C3651 ,C2466_=_C3652 ,C2466_=_C3653 ,C2466_=_C3655 ,C2687_=_C2786 ,\nC2687_=_C2802 ,C2687_=_C2867 ,C2687_=_C3115 ,C2687_=_C3256 ,C2687_=_C3563 ,C2687_=_C3574 ,\nC2687_=_C3645 ,C2687_=_C3646 ,C2687_=_C3647 ,C2687_=_C3648 ,C2687_=_C3649 ,C2687_=_C3650 ,\nC2687_=_C3651 ,C2687_=_C3652 ,C2687_=_C3653 ,C2687_=_C3655 ,C2786_=_C2793 ,C2786_=_C2802 ,\nC2786_=_C2867 ,C2786_=_C3115 ,C2786_=_C3256 ,C2786_=_C3563 ,C2786_=_C3574 ,C2786_=_C3645 ,\nC2786_=_C3646 ,C2786_=_C3647 ,C2786_=_C3648 ,C2786_=_C3649 ,C2786_=_C3650 ,C2786_=_C3651 ,\nC2786_=_C3652 ,C2786_=_C3653 ,C2786_=_C3655 ,C2793_=_C3034 ,C2793_=_C3111 ,C2793_=_C3264 ,\nC2793_=_C3315 ,C2793_=_C3371 ,C2793_=_C3518 ,C2793_=_C3540 ,C2793_=_C3549 ,C2793_=_C3570 ,\nC2793_=_C3667 ,C2793_=_C3832 ,C2793_=_C3851 ,C2793_=_C3911 ,C2793_=_C3987</w:t>
      </w:r>
    </w:p>
    <w:p>
      <w:pPr>
        <w:pStyle w:val="PreformattedText"/>
        <w:bidi w:val="0"/>
        <w:spacing w:before="0" w:after="0"/>
        <w:jc w:val="left"/>
        <w:rPr/>
      </w:pPr>
      <w:r>
        <w:rPr/>
        <w:t xml:space="preserve"> </w:t>
      </w:r>
      <w:r>
        <w:rPr/>
        <w:t>,C2793_=_C4037 ,\nC2793_=_C4054 ,C2793_=_C4088 ,C2802_=_C2867 ,C2802_=_C3115 ,C2802_=_C3256 ,C2802_=_C3563 ,\nC2802_=_C3574 ,C2802_=_C3645 ,C2802_=_C3646 ,C2802_=_C3647 ,C2802_=_C3648 ,C2802_=_C3649 ,\nC2802_=_C3650 ,C2802_=_C3651 ,C2802_=_C3652 ,C2802_=_C3653 ,C2802_=_C3655 ,C2867_=_C3115 ,\nC2867_=_C3256 ,C2867_=_C3563 ,C2867_=_C3574 ,C2867_=_C3645 ,C2867_=_C3646 ,C2867_=_C3647 ,\nC2867_=_C3648 ,C2867_=_C3649 ,C2867_=_C3650 ,C2867_=_C3651 ,C2867_=_C3652 ,C2867_=_C3653 ,\nC2867_=_C3655 ,C3034_=_C3111 ,C3034_=_C3264 ,C3034_=_C3315 ,C3034_=_C3371 ,C3034_=_C3518 ,\nC3034_=_C3540 ,C3034_=_C3549 ,C3034_=_C3570 ,C3034_=_C3667 ,C3034_=_C3832 ,C3034_=_C3851 ,\nC3034_=_C3911 ,C3034_=_C3987 ,C3034_=_C4037 ,C3034_=_C4054 ,C3034_=_C4088 ,C3111_=_C3264 ,\nC3111_=_C3315 ,C3111_=_C3371 ,C3111_=_C3518 ,C3111_=_C3540 ,C3111_=_C3549 ,C3111_=_C3570 ,\nC3111_=_C3667 ,C3111_=_C3832 ,C3111_=_C3851 ,C3111_=_C3911 ,C3111_=_C3987 ,C3111_=_C4037 ,\nC3111_=_C4054 ,C3111_=_C4088 ,C3115_=_C3256 ,C3115_=_C3563 ,C3115_=_C3574 ,C3115_=_C3645 ,\nC3115_=_C3646 ,C3115_=_C3647 ,C3115_=_C3648 ,C3115_=_C3649 ,C3115_=_C3650 ,C3115_=_C3651 ,\nC3115_=_C3652 ,C3115_=_C3653 ,C3115_=_C3655 ,C3256_=_C3264 ,C3256_=_C3563 ,C3256_=_C3574 ,\nC3256_=_C3645 ,C3256_=_C3646 ,C3256_=_C3647 ,C3256_=_C3648 ,C3256_=_C3649 ,C3256_=_C3650 ,\nC3256_=_C3651 ,C3256_=_C3652 ,C3256_=_C3653 ,C3256_=_C3655 ,C3264_=_C3315 ,C3264_=_C3371 ,\nC3264_=_C3518 ,C3264_=_C3540 ,C3264_=_C3549 ,C3264_=_C3570 ,C3264_=_C3667 ,C3264_=_C3832 ,\nC3264_=_C3851 ,C3264_=_C3911 ,C3264_=_C3987 ,C3264_=_C4037 ,C3264_=_C4054 ,C3264_=_C4088 ,\nC3315_=_C3371 ,C3315_=_C3518 ,C3315_=_C3540 ,C3315_=_C3549 ,C3315_=_C3570 ,C3315_=_C3667 ,\nC3315_=_C3832 ,C3315_=_C3851 ,C3315_=_C3911 ,C3315_=_C3987 ,C3315_=_C4037 ,C3315_=_C4054 ,\nC3315_=_C4088 ,C3371_=_C3518 ,C3371_=_C3540 ,C3371_=_C3549 ,C3371_=_C3570 ,C3371_=_C3667 ,\nC3371_=_C3832 ,C3371_=_C3851 ,C3371_=_C3911 ,C3371_=_C3987 ,C3371_=_C4037 ,C3371_=_C4054 ,\nC3371_=_C4088 ,C3518_=_C3540 ,C3518_=_C3549 ,C3518_=_C3570 ,C3518_=_C3667 ,C3518_=_C3832 ,\nC3518_=_C3851 ,C3518_=_C3911 ,C3518_=_C3987 ,C3518_=_C4037 ,C3518_=_C4054 ,C3518_=_C4088 ,\nC3540_=_C3549 ,C3540_=_C3570 ,C3540_=_C3667 ,C3540_=_C3832 ,C3540_=_C3851 ,C3540_=_C3911 ,\nC3540_=_C3987 ,C3540_=_C4037 ,C3540_=_C4054 ,C3540_=_C4088 ,C3549_=_C3570 ,C3549_=_C3667 ,\nC3549_=_C3832 ,C3549_=_C3851 ,C3549_=_C3911 ,C3549_=_C3987 ,C3549_=_C4037 ,C3549_=_C4054 ,\nC3549_=_C4088 ,C3563_=_C3570 ,C3563_=_C3574 ,C3563_=_C3645 ,C3563_=_C3646 ,C3563_=_C3647 ,\nC3563_=_C3648 ,C3563_=_C3649 ,C3563_=_C3650 ,C3563_=_C3651 ,C3563_=_C3652 ,C3563_=_C3653 ,\nC3563_=_C3655 ,C3570_=_C3667 ,C3570_=_C3832 ,C3570_=_C3851 ,C3570_=_C3911 ,C3570_=_C3987 ,\nC3570_=_C4037 ,C3570_=_C4054 ,C3570_=_C4088 ,C3574_=_C3645 ,C3574_=_C3646 ,C3574_=_C3647 ,\nC3574_=_C3648 ,C3574_=_C3649 ,C3574_=_C3650 ,C3574_=_C3651 ,C3574_=_C3652 ,C3574_=_C3653 ,\nC3574_=_C3655 ,C3645_=_C3646 ,C3645_=_C3647 ,C3645_=_C3648 ,C3645_=_C3649 ,C3645_=_C3650 ,\nC3645_=_C3651 ,C3645_=_C3652 ,C3645_=_C3653 ,C3645_=_C3655 ,C3646_=_C3647 ,C3646_=_C3648 ,\nC3646_=_C3649 ,C3646_=_C3650 ,C3646_=_C3651 ,C3646_=_C3652 ,C3646_=_C3653 ,C3646_=_C3655 ,\nC3647_=_C3648 ,C3647_=_C3649 ,C3647_=_C3650 ,C3647_=_C3651 ,C3647_=_C3652 ,C3647_=_C3653 ,\nC3647_=_C3655 ,C3647_=_C3851 ,C3648_=_C3649 ,C3648_=_C3650 ,C3648_=_C3651 ,C3648_=_C3652 ,\nC3648_=_C3653 ,C3648_=_C3655 ,C3649_=_C3650 ,C3649_=_C3651 ,C3649_=_C3652 ,C3649_=_C3653 ,\nC3649_=_C3655 ,C3649_=_C3987 ,C3650_=_C3651 ,C3650_=_C3652 ,C3650_=_C3653 ,C3650_=_C3655 ,\nC3651_=_C3652 ,C3651_=_C3653 ,C3651_=_C3655 ,C3651_=_C4037 ,C3652_=_C3653 ,C3652_=_C3655 ,\nC3652_=_C4054 ,C3653_=_C3655 ,C3667_=_C3832 ,C3667_=_C3851 ,C3667_=_C3911 ,C3667_=_C3987 ,\nC3667_=_C4037 ,C3667_=_C4054 ,C3667_=_C4088 ,C3832_=_C3851 ,C3832_=_C3911 ,C3832_=_C3987 ,\nC3832_=_C4037 ,C3832_=_C4054 ,C3832_=_C4088 ,C3851_=_C3911 ,C3851_=_C3987 ,C3851_=_C4037 ,\nC3851_=_C4054 ,C3851_=_C4088 ,C3911_=_C3987 ,C3911_=_C4037 ,C3911_=_C4054 ,C3911_=_C4088 ,\nC3987_=_C4037 ,C3987_=_C4054 ,C3987_=_C4088 ,C4037_=_C4054 ,C4037_=_C4088 ,C4054_=_C4088 ,"];176[shape=box, label="id:176 level: 6\n56: C462 C539 C625 C637 C1081 \nC1390 C1400 C1474 C1547 C1605 C1614 \nC1873 C1874 C1875 C1876 C1877 C1878 \nC1879 C1880 C1881 C1882 C1883 C1884 \nC1885 C1886 C1887 C1888 C1889 C1890 \nC1891 C1892 C1893 C1894 C1895 C2073 \nC2145 C2447 C2735 C2785 C2800 C3042 \nC3129 C3375 C3491 C3551 C3563 C3564 \nC3565 C3566 C3567 C3568 C3569 C3570 \nC3571 C3572 C3573 \n795: C462_=_C539( C462 C539 ) C462_=_C625( C462 C625 ) C462_=_C1390( C462 C1390 ) C462_=_C1605( C462 C1605 ) C462_=_C1873( C462 C1873 ) \nC462_=_C1874( C462 C1874 ) C462_=_C1875( C462 C1875 ) C462_=_C1876( C462 C1876 ) C462_=_C1877( C462 C1877 ) C462_=_C1878( C462 C1878 ) C462_=_C1879( C462 C1879 ) \nC462_=_C1880( C462 C1880 ) C462_=_C1881( C462 C1881 ) C462_=_C1882( C462 C1882 ) C462_=_C1883( C462 C1883 ) C462_=_C1884( C462 C1884 ) C462_=_C1885( C462 C1885 ) \nC462_=_C1886( C462 C1886 ) C462_=_C1887( C462 C1887 ) C462_=_C1888( C462 C1888 ) C462_=_C1889( C462 C1889 ) C462_=_C1890( C462 C1890 ) C462_=_C1891( C462 C1891 ) \nC462_=_C1892( C462 C1892 ) C462_=_C1893( C462 C1893 ) C462_=_C1894( C462 C1894 ) C462_=_C1895( C462 C1895 ) C539_=_C625( C539 C625 ) C539_=_C1390( C539 C1390 ) \nC539_=_C1605( C539 C1605 ) C539_=_C1873( C539 C1873 ) C539_=_C1874( C539 C1874 ) C539_=_C1875( C539 C1875 ) C539_=_C1876( C539 C1876 ) C539_=_C1877( C539 C1877 ) \nC539_=_C1878( C539 C1878 ) C539_=_C1879( C539 C1879 ) C539_=_C1880( C539 C1880 ) C539_=_C1881( C539 C1881 ) C539_=_C1882( C539 C1882 ) C539_=_C1883( C539 C1883 ) \nC539_=_C1884( C539 C1884 ) C539_=_C1885( C539 C1885 ) C539_=_C1886( C539 C1886 ) C539_=_C1887( C539 C1887 ) C539_=_C1888( C539 C1888 ) C539_=_C1889( C539 C1889 ) \nC539_=_C1890( C539 C1890 ) C539_=_C1891( C539 C1891 ) C539_=_C1892( C539 C1892 ) C539_=_C1893( C539 C1893 ) C539_=_C1894( C539 C1894 ) C539_=_C1895( C539 C1895 ) \nC625_=_C637( C625 C637 ) C625_=_C1390( C625 C1390 ) C625_=_C1605( C625 C1605 ) C625_=_C1873( C625 C1873 ) C625_=_C1874( C625 C1874 ) C625_=_C1875( C625 C1875 ) \nC625_=_C1876( C625 C1876 ) C625_=_C1877( C625 C1877 ) C625_=_C1878( C625 C1878 ) C625_=_C1879( C625 C1879 ) C625_=_C1880( C625 C1880 ) C625_=_C1881( C625 C1881 ) \nC625_=_C1882( C625 C1882 ) C625_=_C1883( C625 C1883 ) C625_=_C1884( C625 C1884 ) C625_=_C1885( C625 C1885 ) C625_=_C1886( C625 C1886 ) C625_=_C1887( C625 C1887 ) \nC625_=_C1888( C625 C1888 ) C625_=_C1889( C625 C1889 ) C625_=_C1890( C625 C1890 ) C625_=_C1891( C625 C1891 ) C625_=_C1892( C625 C1892 ) C625_=_C1893( C625 C1893 ) \nC625_=_C1894( C625 C1894 ) C625_=_C1895( C625 C1895 ) C637_=_C1081( C637 C1081 ) C637_=_C1400( C637 C1400 ) C637_=_C1474( C637 C1474 ) C637_=_C1547( C637 C1547 ) \nC637_=_C1614( C637 C1614 ) C637_=_C1882( C637 C1882 ) C637_=_C2073( C637 C2073 ) C637_=_C2145( C637 C2145 ) C637_=_C2447( C637 C2447 ) C637_=_C2735( C637 C2735 ) \nC637_=_C2785( C637 C2785 ) C637_=_C2800( C637 C2800 ) C637_=_C3042( C637 C3042 ) C637_=_C3129( C637 C3129 ) C637_=_C3375( C637 C3375 ) C637_=_C3491( C637 C3491 ) \nC637_=_C3551( C637 C3551 ) C637_=_C3563( C637 C3563 ) C637_=_C3564( C637 C3564 ) C637_=_C3565( C637 C3565 ) C637_=_C3566( C637 C3566 ) C637_=_C3567( C637 C3567 ) \nC637_=_C3568( C637 C3568 ) C637_=_C3569( C637 C3569 ) C637_=_C3570( C637 C3570 ) C637_=_C3571( C637 C3571 ) C637_=_C3572( C637 C3572 ) C637_=_C3573( C637 C3573 ) \nC1081_=_C1400( C1081 C1400 ) C1081_=_C1474( C1081 C1474 ) C1081_=_C1547( C1081 C1547 ) C1081_=_C1614( C1081 C1614 ) C1081_=_C1882( C1081 C1882 ) C1081_=_C2073( C1081 C2073 ) \nC1081_=_C2145( C1081 C2145 ) C1081_=_C2447( C1081 C2447 ) C1081_=_C2735( C1081 C2735 ) C1081_=_C2785( C1081 C2785 ) C1081_=_C2800( C1081 C2800 ) C1081_=_C3042( C1081 C3042 ) \nC1081_=_C3129( C1081 C3129 ) C1081_=_C3375( C1081 C3375 ) C1081_=_C3491( C1081 C3491 ) C1081_=_C3551( C1081 C3551 ) C1081_=_C3563( C1081 C3563 ) C1081_=_C3564( C1081 C3564 ) \nC1081_=_C3565( C1081 C3565 ) C1081_=_C3566( C1081 C3566 ) C1081_=_C3567( C1081 C3567 ) C1081_=_C3568( C1081 C3568 ) C1081_=_C3569( C1081 C3569 ) C1081_=_C3570( C1081 C3570 ) \nC1081_=_C3571( C1081 C3571 ) C1081_=_C3572( C1081 C3572 ) C1081_=_C3573( C1081 C3573 ) C1390_=_C1400( C1390 C1400 ) C1390_=_C1605( C1390 C1605 ) C1390_=_C1873( C1390 C1873 ) \nC1390_=_C1874( C1390 C1874 ) C1390_=_C1875( C1390 C1875 ) C1390_=_C1876( C1390 C1876 ) C1390_=_C1877( C1390 C1877 ) C1390_=_C1878( C1390 C1878 ) C1390_=_C1879( C1390 C1879 ) \nC1390_=_C1880( C1390 C1880 ) C1390_=_C1881( C1390 C1881 ) C1390_=_C1882( C1390 C1882 ) C1390_=_C1883( C1390 C1883 ) C1390_=_C1884( C1390 C1884 ) C1390_=_C1885( C1390 C1885 ) \nC1390_=_C1886( C1390 C1886 ) C1390_=_C1887( C1390 C1887 ) C1390_=_C1888( C1390 C1888 ) C1390_=_C1889( C1390 C1889 ) C1390_=_C1890( C1390 C1890 ) C1390_=_C1891( C1390 C1891 ) \nC1390_=_C1892( C1390 C1892 ) C1390_=_C1893( C1390 C1893 ) C1390_=_C1894( C1390 C1894 ) C1390_=_C1895( C1390 C1895 ) C1400_=_C1474( C1400 C1474 ) C1400_=_C1547( C1400 C1547 ) \nC1400_=_C1614( C1400 C1614 ) C1400_=_C1882( C1400 C1882 ) C1400_=_C2073( C1400 C2073 ) C1400_=_C2145( C1400 C2145 ) C1400_=_C2447( C1400 C2447 ) C1400_=_C2735( C1400 C2735 ) \nC1400_=_C2785( C1400 C2785 ) C1400_=_C2800( C1400 C2800 ) C1400_=_C3042( C1400 C3042 ) C1400_=_C3129( C1400 C3129 ) C1400_=_C3375( C1400 C3375 ) C1400_=_C3491( C1400 C3491 ) \nC1400_=_C3551( C1400 C3551 ) C1400_=_C3563( C1400 C3563 ) C1400_=_C3564( C1400 C3564 ) C1400_=_C3565( C1400 C3565 ) C1400_=_C3566( C1400 C3566 ) C1400_=_C3567( C1400 C3567 ) \nC1400_=_C3568( C1400 C3568 ) C1400_=_C3569( C1400 C3569 ) C1400_=_C3570( C1400 C3570 ) C1400_=_C3571( C1400 C3571 ) C1400_=_C3572( C1400 C3572 ) C1400_=_C3573( C1400 C3573 ) \nC1474_=_C1547( C1474 C1547 ) C1474_=_C1614( C1474 C1614 ) C1474_=_C1882( C1474 C1882 ) C1474_=_C2073( C1474 C2073 ) C1474_=_C2145( C1474 C2145 ) C1474_=_C2447( C1474 C2447 ) \nC1474_=_C2735( C1474 C2735 ) C1474_=_C2785( C1474 C2785</w:t>
      </w:r>
    </w:p>
    <w:p>
      <w:pPr>
        <w:pStyle w:val="PreformattedText"/>
        <w:bidi w:val="0"/>
        <w:spacing w:before="0" w:after="0"/>
        <w:jc w:val="left"/>
        <w:rPr/>
      </w:pPr>
      <w:r>
        <w:rPr/>
        <w:t xml:space="preserve"> </w:t>
      </w:r>
      <w:r>
        <w:rPr/>
        <w:t>) C1474_=_C2800( C1474 C2800 ) C1474_=_C3042( C1474 C3042 ) C1474_=_C3129( C1474 C3129 ) C1474_=_C3375( C1474 C3375 ) \nC1474_=_C3491( C1474 C3491 ) C1474_=_C3551( C1474 C3551 ) C1474_=_C3563( C1474 C3563 ) C1474_=_C3564( C1474 C3564 ) C1474_=_C3565( C1474 C3565 ) C1474_=_C3566( C1474 C3566 ) \nC1474_=_C3567( C1474 C3567 ) C1474_=_C3568( C1474 C3568 ) C1474_=_C3569( C1474 C3569 ) C1474_=_C3570( C1474 C3570 ) C1474_=_C3571( C1474 C3571 ) C1474_=_C3572( C1474 C3572 ) \nC1474_=_C3573( C1474 C3573 ) C1547_=_C1614( C1547 C1614 ) C1547_=_C1882( C1547 C1882 ) C1547_=_C2073( C1547 C2073 ) C1547_=_C2145( C1547 C2145 ) C1547_=_C2447( C1547 C2447 ) \nC1547_=_C2735( C1547 C2735 ) C1547_=_C2785( C1547 C2785 ) C1547_=_C2800( C1547 C2800 ) C1547_=_C3042( C1547 C3042 ) C1547_=_C3129( C1547 C3129 ) C1547_=_C3375( C1547 C3375 ) \nC1547_=_C3491( C1547 C3491 ) C1547_=_C3551( C1547 C3551 ) C1547_=_C3563( C1547 C3563 ) C1547_=_C3564( C1547 C3564 ) C1547_=_C3565( C1547 C3565 ) C1547_=_C3566( C1547 C3566 ) \nC1547_=_C3567( C1547 C3567 ) C1547_=_C3568( C1547 C3568 ) C1547_=_C3569( C1547 C3569 ) C1547_=_C3570( C1547 C3570 ) C1547_=_C3571( C1547 C3571 ) C1547_=_C3572( C1547 C3572 ) \nC1547_=_C3573( C1547 C3573 ) C1605_=_C1614( C1605 C1614 ) C1605_=_C1873( C1605 C1873 ) C1605_=_C1874( C1605 C1874 ) C1605_=_C1875( C1605 C1875 ) C1605_=_C1876( C1605 C1876 ) \nC1605_=_C1877( C1605 C1877 ) C1605_=_C1878( C1605 C1878 ) C1605_=_C1879( C1605 C1879 ) C1605_=_C1880( C1605 C1880 ) C1605_=_C1881( C1605 C1881 ) C1605_=_C1882( C1605 C1882 ) \nC1605_=_C1883( C1605 C1883 ) C1605_=_C1884( C1605 C1884 ) C1605_=_C1885( C1605 C1885 ) C1605_=_C1886( C1605 C1886 ) C1605_=_C1887( C1605 C1887 ) C1605_=_C1888( C1605 C1888 ) \nC1605_=_C1889( C1605 C1889 ) C1605_=_C1890( C1605 C1890 ) C1605_=_C1891( C1605 C1891 ) C1605_=_C1892( C1605 C1892 ) C1605_=_C1893( C1605 C1893 ) C1605_=_C1894( C1605 C1894 ) \nC1605_=_C1895( C1605 C1895 ) C1614_=_C1882( C1614 C1882 ) C1614_=_C2073( C1614 C2073 ) C1614_=_C2145( C1614 C2145 ) C1614_=_C2447( C1614 C2447 ) C1614_=_C2735( C1614 C2735 ) \nC1614_=_C2785( C1614 C2785 ) C1614_=_C2800( C1614 C2800 ) C1614_=_C3042( C1614 C3042 ) C1614_=_C3129( C1614 C3129 ) C1614_=_C3375( C1614 C3375 ) C1614_=_C3491( C1614 C3491 ) \nC1614_=_C3551( C1614 C3551 ) C1614_=_C3563( C1614 C3563 ) C1614_=_C3564( C1614 C3564 ) C1614_=_C3565( C1614 C3565 ) C1614_=_C3566( C1614 C3566 ) C1614_=_C3567( C1614 C3567 ) \nC1614_=_C3568( C1614 C3568 ) C1614_=_C3569( C1614 C3569 ) C1614_=_C3570( C1614 C3570 ) C1614_=_C3571( C1614 C3571 ) C1614_=_C3572( C1614 C3572 ) C1614_=_C3573( C1614 C3573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3_=_C1890( C1873 C1890 ) C1873_=_C1891( C1873 C1891 ) \nC1873_=_C1892( C1873 C1892 ) C1873_=_C1893( C1873 C1893 ) C1873_=_C1894( C1873 C1894 ) C1873_=_C1895( C1873 C1895 ) C1873_=_C2073( C1873 C2073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4_=_C1891( C1874 C1891 ) C1874_=_C1892( C1874 C1892 ) C1874_=_C1893( C1874 C1893 ) \nC1874_=_C1894( C1874 C1894 ) C1874_=_C1895( C1874 C1895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1891( C1875 C1891 ) \nC1875_=_C1892( C1875 C1892 ) C1875_=_C1893( C1875 C1893 ) C1875_=_C1894( C1875 C1894 ) C1875_=_C1895( C1875 C1895 ) C1875_=_C2785( C1875 C2785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3042( C1878 C3042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79_=_C1893( C1879 C1893 ) C1879_=_C1894( C1879 C1894 ) C1879_=_C1895( C1879 C1895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892( C1880 C1892 ) C1880_=_C1893( C1880 C1893 ) C1880_=_C1894( C1880 C1894 ) \nC1880_=_C1895( C1880 C1895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2073( C1882 C2073 ) C1882_=_C2145( C1882 C2145 ) \nC1882_=_C2447( C1882 C2447 ) C1882_=_C2735( C1882 C2735 ) C1882_=_C2785( C1882 C2785 ) C1882_=_C2800( C1882 C2800 ) C1882_=_C3042( C1882 C3042 ) C1882_=_C3129( C1882 C3129 ) \nC1882_=_C3375( C1882 C3375 ) C1882_=_C3491( C1882 C3491 ) C1882_=_C3551( C1882 C3551 ) C1882_=_C3563( C1882 C3563 ) C1882_=_C3564( C1882 C3564 ) C1882_=_C3565( C1882 C3565 ) \nC1882_=_C3566( C1882 C3566 ) C1882_=_C3567( C1882 C3567 ) C1882_=_C3568( C1882 C3568 ) C1882_=_C3569( C1882 C3569 ) C1882_=_C3570( C1882 C3570 ) C1882_=_C3571( C1882 C3571 ) \nC1882_=_C3572( C1882 C3572 ) C1882_=_C3573( C1882 C3573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3563( C1883 C3563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5_=_C1886( C1885 C1886 ) C1885_=_C1887( C1885 C1887 ) C1885_=_C1888( C1885 C1888 ) C1885_=_C1889( C1885 C1889 ) \nC1885_=_C1890( C1885 C1890 ) C1885_=_C1891( C1885 C1891 ) C1885_=_C1892( C1885 C1892 ) C1885_=_C1893( C1885 C1893 ) C1885_=_C1894( C1885 C1894 ) C1885_=_C1895( C1885 C1895 ) \nC1886_=_C1887( C1886 C1887 ) C1886_=_C1888( C1886 C1888 ) C1886_=_C1889( C1886 C1889 ) C1886_=_C1890( C1886 C1890 ) C1886_=_C1891( C1886 C1891 ) C1886_=_C1892( C1886 C1892 ) \nC1886_=_C1893( C1886 C1893 ) C1886_=_C1894( C1886 C1894 ) C1886_=_C1895( C1886 C1895 ) C1886_=_C3564( C1886 C3564 ) C1887_=_C1888( C1887 C1888 ) C1887_=_C1889( C1887 C1889 ) \nC1887_=_C1890( C1887 C1890 ) C1887_=_C1891( C1887 C1891 ) C1887_=_C1892( C1887 C1892 ) C1887_=_C1893(</w:t>
      </w:r>
    </w:p>
    <w:p>
      <w:pPr>
        <w:pStyle w:val="PreformattedText"/>
        <w:bidi w:val="0"/>
        <w:spacing w:before="0" w:after="0"/>
        <w:jc w:val="left"/>
        <w:rPr/>
      </w:pPr>
      <w:r>
        <w:rPr/>
        <w:t xml:space="preserve"> </w:t>
      </w:r>
      <w:r>
        <w:rPr/>
        <w:t>C1887 C1893 ) C1887_=_C1894( C1887 C1894 ) C1887_=_C1895( C1887 C1895 ) \nC1888_=_C1889( C1888 C1889 ) C1888_=_C1890( C1888 C1890 ) C1888_=_C1891( C1888 C1891 ) C1888_=_C1892( C1888 C1892 ) C1888_=_C1893( C1888 C1893 ) C1888_=_C1894( C1888 C1894 ) \nC1888_=_C1895( C1888 C1895 ) C1889_=_C1890( C1889 C1890 ) C1889_=_C1891( C1889 C1891 ) C1889_=_C1892( C1889 C1892 ) C1889_=_C1893( C1889 C1893 ) C1889_=_C1894( C1889 C1894 ) \nC1889_=_C1895( C1889 C1895 ) C1890_=_C1891( C1890 C1891 ) C1890_=_C1892( C1890 C1892 ) C1890_=_C1893( C1890 C1893 ) C1890_=_C1894( C1890 C1894 ) C1890_=_C1895( C1890 C1895 ) \nC1890_=_C3568( C1890 C3568 ) C1891_=_C1892( C1891 C1892 ) C1891_=_C1893( C1891 C1893 ) C1891_=_C1894( C1891 C1894 ) C1891_=_C1895( C1891 C1895 ) C1892_=_C1893( C1892 C1893 ) \nC1892_=_C1894( C1892 C1894 ) C1892_=_C1895( C1892 C1895 ) C1892_=_C3570( C1892 C3570 ) C1893_=_C1894( C1893 C1894 ) C1893_=_C1895( C1893 C1895 ) C1893_=_C3573( C1893 C3573 ) \nC1894_=_C1895( C1894 C1895 ) C2073_=_C2145( C2073 C2145 ) C2073_=_C2447( C2073 C2447 ) C2073_=_C2735( C2073 C2735 ) C2073_=_C2785( C2073 C2785 ) C2073_=_C2800( C2073 C2800 ) \nC2073_=_C3042( C2073 C3042 ) C2073_=_C3129( C2073 C3129 ) C2073_=_C3375( C2073 C3375 ) C2073_=_C3491( C2073 C3491 ) C2073_=_C3551( C2073 C3551 ) C2073_=_C3563( C2073 C3563 ) \nC2073_=_C3564( C2073 C3564 ) C2073_=_C3565( C2073 C3565 ) C2073_=_C3566( C2073 C3566 ) C2073_=_C3567( C2073 C3567 ) C2073_=_C3568( C2073 C3568 ) C2073_=_C3569( C2073 C3569 ) \nC2073_=_C3570( C2073 C3570 ) C2073_=_C3571( C2073 C3571 ) C2073_=_C3572( C2073 C3572 ) C2073_=_C3573( C2073 C3573 ) C2145_=_C2447( C2145 C2447 ) C2145_=_C2735( C2145 C2735 ) \nC2145_=_C2785( C2145 C2785 ) C2145_=_C2800( C2145 C2800 ) C2145_=_C3042( C2145 C3042 ) C2145_=_C3129( C2145 C3129 ) C2145_=_C3375( C2145 C3375 ) C2145_=_C3491( C2145 C3491 ) \nC2145_=_C3551( C2145 C3551 ) C2145_=_C3563( C2145 C3563 ) C2145_=_C3564( C2145 C3564 ) C2145_=_C3565( C2145 C3565 ) C2145_=_C3566( C2145 C3566 ) C2145_=_C3567( C2145 C3567 ) \nC2145_=_C3568( C2145 C3568 ) C2145_=_C3569( C2145 C3569 ) C2145_=_C3570( C2145 C3570 ) C2145_=_C3571( C2145 C3571 ) C2145_=_C3572( C2145 C3572 ) C2145_=_C3573( C2145 C3573 ) \nC2447_=_C2735( C2447 C2735 ) C2447_=_C2785( C2447 C2785 ) C2447_=_C2800( C2447 C2800 ) C2447_=_C3042( C2447 C3042 ) C2447_=_C3129( C2447 C3129 ) C2447_=_C3375( C2447 C3375 ) \nC2447_=_C3491( C2447 C3491 ) C2447_=_C3551( C2447 C3551 ) C2447_=_C3563( C2447 C3563 ) C2447_=_C3564( C2447 C3564 ) C2447_=_C3565( C2447 C3565 ) C2447_=_C3566( C2447 C3566 ) \nC2447_=_C3567( C2447 C3567 ) C2447_=_C3568( C2447 C3568 ) C2447_=_C3569( C2447 C3569 ) C2447_=_C3570( C2447 C3570 ) C2447_=_C3571( C2447 C3571 ) C2447_=_C3572( C2447 C3572 ) \nC2447_=_C3573( C2447 C3573 ) C2735_=_C2785( C2735 C2785 ) C2735_=_C2800( C2735 C2800 ) C2735_=_C3042( C2735 C3042 ) C2735_=_C3129( C2735 C3129 ) C2735_=_C3375( C2735 C3375 ) \nC2735_=_C3491( C2735 C3491 ) C2735_=_C3551( C2735 C3551 ) C2735_=_C3563( C2735 C3563 ) C2735_=_C3564( C2735 C3564 ) C2735_=_C3565( C2735 C3565 ) C2735_=_C3566( C2735 C3566 ) \nC2735_=_C3567( C2735 C3567 ) C2735_=_C3568( C2735 C3568 ) C2735_=_C3569( C2735 C3569 ) C2735_=_C3570( C2735 C3570 ) C2735_=_C3571( C2735 C3571 ) C2735_=_C3572( C2735 C3572 ) \nC2735_=_C3573( C2735 C3573 ) C2785_=_C2800( C2785 C2800 ) C2785_=_C3042( C2785 C3042 ) C2785_=_C3129( C2785 C3129 ) C2785_=_C3375( C2785 C3375 ) C2785_=_C3491( C2785 C3491 ) \nC2785_=_C3551( C2785 C3551 ) C2785_=_C3563( C2785 C3563 ) C2785_=_C3564( C2785 C3564 ) C2785_=_C3565( C2785 C3565 ) C2785_=_C3566( C2785 C3566 ) C2785_=_C3567( C2785 C3567 ) \nC2785_=_C3568( C2785 C3568 ) C2785_=_C3569( C2785 C3569 ) C2785_=_C3570( C2785 C3570 ) C2785_=_C3571( C2785 C3571 ) C2785_=_C3572( C2785 C3572 ) C2785_=_C3573( C2785 C3573 ) \nC2800_=_C3042( C2800 C3042 ) C2800_=_C3129( C2800 C3129 ) C2800_=_C3375( C2800 C3375 ) C2800_=_C3491( C2800 C3491 ) C2800_=_C3551( C2800 C3551 ) C2800_=_C3563( C2800 C3563 ) \nC2800_=_C3564( C2800 C3564 ) C2800_=_C3565( C2800 C3565 ) C2800_=_C3566( C2800 C3566 ) C2800_=_C3567( C2800 C3567 ) C2800_=_C3568( C2800 C3568 ) C2800_=_C3569( C2800 C3569 ) \nC2800_=_C3570( C2800 C3570 ) C2800_=_C3571( C2800 C3571 ) C2800_=_C3572( C2800 C3572 ) C2800_=_C3573( C2800 C3573 ) C3042_=_C3129( C3042 C3129 ) C3042_=_C3375( C3042 C3375 ) \nC3042_=_C3491( C3042 C3491 ) C3042_=_C3551( C3042 C3551 ) C3042_=_C3563( C3042 C3563 ) C3042_=_C3564( C3042 C3564 ) C3042_=_C3565( C3042 C3565 ) C3042_=_C3566( C3042 C3566 ) \nC3042_=_C3567( C3042 C3567 ) C3042_=_C3568( C3042 C3568 ) C3042_=_C3569( C3042 C3569 ) C3042_=_C3570( C3042 C3570 ) C3042_=_C3571( C3042 C3571 ) C3042_=_C3572( C3042 C3572 ) \nC3042_=_C3573( C3042 C3573 ) C3129_=_C3375( C3129 C3375 ) C3129_=_C3491( C3129 C3491 ) C3129_=_C3551( C3129 C3551 ) C3129_=_C3563( C3129 C3563 ) C3129_=_C3564( C3129 C3564 ) \nC3129_=_C3565( C3129 C3565 ) C3129_=_C3566( C3129 C3566 ) C3129_=_C3567( C3129 C3567 ) C3129_=_C3568( C3129 C3568 ) C3129_=_C3569( C3129 C3569 ) C3129_=_C3570( C3129 C3570 ) \nC3129_=_C3571( C3129 C3571 ) C3129_=_C3572( C3129 C3572 ) C3129_=_C3573( C3129 C3573 ) C3375_=_C3491( C3375 C3491 ) C3375_=_C3551( C3375 C3551 ) C3375_=_C3563( C3375 C3563 ) \nC3375_=_C3564( C3375 C3564 ) C3375_=_C3565( C3375 C3565 ) C3375_=_C3566( C3375 C3566 ) C3375_=_C3567( C3375 C3567 ) C3375_=_C3568( C3375 C3568 ) C3375_=_C3569( C3375 C3569 ) \nC3375_=_C3570( C3375 C3570 ) C3375_=_C3571( C3375 C3571 ) C3375_=_C3572( C3375 C3572 ) C3375_=_C3573( C3375 C3573 ) C3491_=_C3551( C3491 C3551 ) C3491_=_C3563( C3491 C3563 ) \nC3491_=_C3564( C3491 C3564 ) C3491_=_C3565( C3491 C3565 ) C3491_=_C3566( C3491 C3566 ) C3491_=_C3567( C3491 C3567 ) C3491_=_C3568( C3491 C3568 ) C3491_=_C3569( C3491 C3569 ) \nC3491_=_C3570( C3491 C3570 ) C3491_=_C3571( C3491 C3571 ) C3491_=_C3572( C3491 C3572 ) C3491_=_C3573( C3491 C3573 ) C3551_=_C3563( C3551 C3563 ) C3551_=_C3564( C3551 C3564 ) \nC3551_=_C3565( C3551 C3565 ) C3551_=_C3566( C3551 C3566 ) C3551_=_C3567( C3551 C3567 ) C3551_=_C3568( C3551 C3568 ) C3551_=_C3569( C3551 C3569 ) C3551_=_C3570( C3551 C3570 ) \nC3551_=_C3571( C3551 C3571 ) C3551_=_C3572( C3551 C3572 ) C3551_=_C3573( C3551 C3573 ) C3563_=_C3564( C3563 C3564 ) C3563_=_C3565( C3563 C3565 ) C3563_=_C3566( C3563 C3566 ) \nC3563_=_C3567( C3563 C3567 ) C3563_=_C3568( C3563 C3568 ) C3563_=_C3569( C3563 C3569 ) C3563_=_C3570( C3563 C3570 ) C3563_=_C3571( C3563 C3571 ) C3563_=_C3572( C3563 C3572 ) \nC3563_=_C3573( C3563 C3573 ) C3564_=_C3565( C3564 C3565 ) C3564_=_C3566( C3564 C3566 ) C3564_=_C3567( C3564 C3567 ) C3564_=_C3568( C3564 C3568 ) C3564_=_C3569( C3564 C3569 ) \nC3564_=_C3570( C3564 C3570 ) C3564_=_C3571( C3564 C3571 ) C3564_=_C3572( C3564 C3572 ) C3564_=_C3573( C3564 C3573 ) C3565_=_C3566( C3565 C3566 ) C3565_=_C3567( C3565 C3567 ) \nC3565_=_C3568( C3565 C3568 ) C3565_=_C3569( C3565 C3569 ) C3565_=_C3570( C3565 C3570 ) C3565_=_C3571( C3565 C3571 ) C3565_=_C3572( C3565 C3572 ) C3565_=_C3573( C3565 C3573 ) \nC3566_=_C3567( C3566 C3567 ) C3566_=_C3568( C3566 C3568 ) C3566_=_C3569( C3566 C3569 ) C3566_=_C3570( C3566 C3570 ) C3566_=_C3571( C3566 C3571 ) C3566_=_C3572( C3566 C3572 ) \nC3566_=_C3573( C3566 C3573 ) C3567_=_C3568( C3567 C3568 ) C3567_=_C3569( C3567 C3569 ) C3567_=_C3570( C3567 C3570 ) C3567_=_C3571( C3567 C3571 ) C3567_=_C3572( C3567 C3572 ) \nC3567_=_C3573( C3567 C3573 ) C3568_=_C3569( C3568 C3569 ) C3568_=_C3570( C3568 C3570 ) C3568_=_C3571( C3568 C3571 ) C3568_=_C3572( C3568 C3572 ) C3568_=_C3573( C3568 C3573 ) \nC3569_=_C3570( C3569 C3570 ) C3569_=_C3571( C3569 C3571 ) C3569_=_C3572( C3569 C3572 ) C3569_=_C3573( C3569 C3573 ) C3570_=_C3571( C3570 C3571 ) C3570_=_C3572( C3570 C3572 ) \nC3570_=_C3573( C3570 C3573 ) C3571_=_C3572( C3571 C3572 ) C3571_=_C3573( C3571 C3573 ) C3572_=_C3573( C3572 C3573 ) "];118-&gt;176[label="55: C462 C539 C625 C637 C1081 \nC1390 C1400 C1474 C1547 C1605 C1614 \nC1873 C1874 C1875 C1876 C1877 C1878 \nC1879 C1880 C1881 C1883 C1884 C1885 \nC1886 C1887 C1888 C1889 C1890 C1891 \nC1892 C1893 C1894 C1895 C2073 C2145 \nC2447 C2735 C2785 C2800 C3042 C3129 \nC3375 C3491 C3551 C3563 C3564 C3565 \nC3566 C3567 C3568 C3569 C3570 C3571 \nC3572 C3573 \n740: C462_=_C539 ,C462_=_C625 ,C462_=_C1390 ,C462_=_C1605 ,C462_=_C1873 ,\nC462_=_C1874 ,C462_=_C1875 ,C462_=_C1876 ,C462_=_C1877 ,C462_=_C1878 ,C462_=_C1879 ,\nC462_=_C1880 ,C462_=_C1881 ,C462_=_C1883 ,C462_=_C1884 ,C462_=_C1885 ,C462_=_C1886 ,\nC462_=_C1887 ,C462_=_C1888 ,C462_=_C1889 ,C462_=_C1890 ,C462_=_C1891 ,C462_=_C1892 ,\nC462_=_C1893 ,C462_=_C1894 ,C462_=_C1895 ,C539_=_C625 ,C539_=_C1390 ,C539_=_C1605 ,\nC539_=_C1873 ,C539_=_C1874 ,C539_=_C1875 ,C539_=_C1876 ,C539_=_C1877 ,C539_=_C1878 ,\nC539_=_C1879 ,C539_=_C1880 ,C539_=_C1881 ,C539_=_C1883 ,C539_=_C1884 ,C539_=_C1885 ,\nC539_=_C1886 ,C539_=_C1887 ,C539_=_C1888 ,C539_=_C1889 ,C539_=_C1890 ,C539_=_C1891 ,\nC539_=_C1892 ,C539_=_C1893 ,C539_=_C1894 ,C539_=_C1895 ,C625_=_C637 ,C625_=_C1390 ,\nC625_=_C1605 ,C625_=_C1873 ,C625_=_C1874 ,C625_=_C1875 ,C625_=_C1876 ,C625_=_C1877 ,\nC625_=_C1878 ,C625_=_C1879 ,C625_=_C1880 ,C625_=_C1881 ,C625_=_C1883 ,C625_=_C1884 ,\nC625_=_C1885 ,C625_=_C1886 ,C625_=_C1887 ,C625_=_C1888 ,C625_=_C1889 ,C625_=_C1890 ,\nC625_=_C1891 ,C625_=_C1892 ,C625_=_C1893 ,C625_=_C1894 ,C625_=_C1895 ,C637_=_C1081 ,\nC637_=_C1400 ,C637_=_C1474 ,C637_=_C1547 ,C637_=_C1614 ,C637_=_C2073 ,C637_=_C2145 ,\nC637_=_C2447 ,C637_=_C2735 ,C637_=_C2785 ,C637_=_C2800 ,C637_=_C3042 ,C637_=_C3129 ,\nC637_=_C3375 ,C637_=_C3491 ,C637_=_C3551 ,C637_=_C3563 ,C637_=_C3564 ,C637_=_C3565 ,\nC637_=_C3566 ,C637_=_C3567 ,C637_=_C3568 ,C637_=_C3569 ,C637_=_C3570 ,C637_=_C3571 ,\nC637_=_C3572 ,C637_=_C3573 ,C1081_=_C1400 ,C1081_=_C1474 ,C1081_=_C1547 ,C1081_=_C1614 ,\nC1081_=_C2073 ,C1081_=_C2145 ,C1081_=_C2447 ,C1081_=_C2735 ,C1081_=_C2785 ,C1081_=_C2800 ,\nC1081_=_C3042 ,C1081_=_C3129 ,C1081_=_C3375 ,C1081_=_C3491 ,C1081_=_C3551 ,C1081_=_C3563 ,\nC1081_=_C3564 ,C1081_=_C3565 ,C1081_=_C3566 ,C1081_=_C3567</w:t>
      </w:r>
    </w:p>
    <w:p>
      <w:pPr>
        <w:pStyle w:val="PreformattedText"/>
        <w:bidi w:val="0"/>
        <w:spacing w:before="0" w:after="0"/>
        <w:jc w:val="left"/>
        <w:rPr/>
      </w:pPr>
      <w:r>
        <w:rPr/>
        <w:t xml:space="preserve"> </w:t>
      </w:r>
      <w:r>
        <w:rPr/>
        <w:t>,C1081_=_C3568 ,C1081_=_C3569 ,\nC1081_=_C3570 ,C1081_=_C3571 ,C1081_=_C3572 ,C1081_=_C3573 ,C1390_=_C1400 ,C1390_=_C1605 ,\nC1390_=_C1873 ,C1390_=_C1874 ,C1390_=_C1875 ,C1390_=_C1876 ,C1390_=_C1877 ,C1390_=_C1878 ,\nC1390_=_C1879 ,C1390_=_C1880 ,C1390_=_C1881 ,C1390_=_C1883 ,C1390_=_C1884 ,C1390_=_C1885 ,\nC1390_=_C1886 ,C1390_=_C1887 ,C1390_=_C1888 ,C1390_=_C1889 ,C1390_=_C1890 ,C1390_=_C1891 ,\nC1390_=_C1892 ,C1390_=_C1893 ,C1390_=_C1894 ,C1390_=_C1895 ,C1400_=_C1474 ,C1400_=_C1547 ,\nC1400_=_C1614 ,C1400_=_C2073 ,C1400_=_C2145 ,C1400_=_C2447 ,C1400_=_C2735 ,C1400_=_C2785 ,\nC1400_=_C2800 ,C1400_=_C3042 ,C1400_=_C3129 ,C1400_=_C3375 ,C1400_=_C3491 ,C1400_=_C3551 ,\nC1400_=_C3563 ,C1400_=_C3564 ,C1400_=_C3565 ,C1400_=_C3566 ,C1400_=_C3567 ,C1400_=_C3568 ,\nC1400_=_C3569 ,C1400_=_C3570 ,C1400_=_C3571 ,C1400_=_C3572 ,C1400_=_C3573 ,C1474_=_C1547 ,\nC1474_=_C1614 ,C1474_=_C2073 ,C1474_=_C2145 ,C1474_=_C2447 ,C1474_=_C2735 ,C1474_=_C2785 ,\nC1474_=_C2800 ,C1474_=_C3042 ,C1474_=_C3129 ,C1474_=_C3375 ,C1474_=_C3491 ,C1474_=_C3551 ,\nC1474_=_C3563 ,C1474_=_C3564 ,C1474_=_C3565 ,C1474_=_C3566 ,C1474_=_C3567 ,C1474_=_C3568 ,\nC1474_=_C3569 ,C1474_=_C3570 ,C1474_=_C3571 ,C1474_=_C3572 ,C1474_=_C3573 ,C1547_=_C1614 ,\nC1547_=_C2073 ,C1547_=_C2145 ,C1547_=_C2447 ,C1547_=_C2735 ,C1547_=_C2785 ,C1547_=_C2800 ,\nC1547_=_C3042 ,C1547_=_C3129 ,C1547_=_C3375 ,C1547_=_C3491 ,C1547_=_C3551 ,C1547_=_C3563 ,\nC1547_=_C3564 ,C1547_=_C3565 ,C1547_=_C3566 ,C1547_=_C3567 ,C1547_=_C3568 ,C1547_=_C3569 ,\nC1547_=_C3570 ,C1547_=_C3571 ,C1547_=_C3572 ,C1547_=_C3573 ,C1605_=_C1614 ,C1605_=_C1873 ,\nC1605_=_C1874 ,C1605_=_C1875 ,C1605_=_C1876 ,C1605_=_C1877 ,C1605_=_C1878 ,C1605_=_C1879 ,\nC1605_=_C1880 ,C1605_=_C1881 ,C1605_=_C1883 ,C1605_=_C1884 ,C1605_=_C1885 ,C1605_=_C1886 ,\nC1605_=_C1887 ,C1605_=_C1888 ,C1605_=_C1889 ,C1605_=_C1890 ,C1605_=_C1891 ,C1605_=_C1892 ,\nC1605_=_C1893 ,C1605_=_C1894 ,C1605_=_C1895 ,C1614_=_C2073 ,C1614_=_C2145 ,C1614_=_C2447 ,\nC1614_=_C2735 ,C1614_=_C2785 ,C1614_=_C2800 ,C1614_=_C3042 ,C1614_=_C3129 ,C1614_=_C3375 ,\nC1614_=_C3491 ,C1614_=_C3551 ,C1614_=_C3563 ,C1614_=_C3564 ,C1614_=_C3565 ,C1614_=_C3566 ,\nC1614_=_C3567 ,C1614_=_C3568 ,C1614_=_C3569 ,C1614_=_C3570 ,C1614_=_C3571 ,C1614_=_C3572 ,\nC1614_=_C3573 ,C1873_=_C1874 ,C1873_=_C1875 ,C1873_=_C1876 ,C1873_=_C1877 ,C1873_=_C1878 ,\nC1873_=_C1879 ,C1873_=_C1880 ,C1873_=_C1881 ,C1873_=_C1883 ,C1873_=_C1884 ,C1873_=_C1885 ,\nC1873_=_C1886 ,C1873_=_C1887 ,C1873_=_C1888 ,C1873_=_C1889 ,C1873_=_C1890 ,C1873_=_C1891 ,\nC1873_=_C1892 ,C1873_=_C1893 ,C1873_=_C1894 ,C1873_=_C1895 ,C1873_=_C2073 ,C1874_=_C1875 ,\nC1874_=_C1876 ,C1874_=_C1877 ,C1874_=_C1878 ,C1874_=_C1879 ,C1874_=_C1880 ,C1874_=_C1881 ,\nC1874_=_C1883 ,C1874_=_C1884 ,C1874_=_C1885 ,C1874_=_C1886 ,C1874_=_C1887 ,C1874_=_C1888 ,\nC1874_=_C1889 ,C1874_=_C1890 ,C1874_=_C1891 ,C1874_=_C1892 ,C1874_=_C1893 ,C1874_=_C1894 ,\nC1874_=_C1895 ,C1875_=_C1876 ,C1875_=_C1877 ,C1875_=_C1878 ,C1875_=_C1879 ,C1875_=_C1880 ,\nC1875_=_C1881 ,C1875_=_C1883 ,C1875_=_C1884 ,C1875_=_C1885 ,C1875_=_C1886 ,C1875_=_C1887 ,\nC1875_=_C1888 ,C1875_=_C1889 ,C1875_=_C1890 ,C1875_=_C1891 ,C1875_=_C1892 ,C1875_=_C1893 ,\nC1875_=_C1894 ,C1875_=_C1895 ,C1875_=_C2785 ,C1876_=_C1877 ,C1876_=_C1878 ,C1876_=_C1879 ,\nC1876_=_C1880 ,C1876_=_C1881 ,C1876_=_C1883 ,C1876_=_C1884 ,C1876_=_C1885 ,C1876_=_C1886 ,\nC1876_=_C1887 ,C1876_=_C1888 ,C1876_=_C1889 ,C1876_=_C1890 ,C1876_=_C1891 ,C1876_=_C1892 ,\nC1876_=_C1893 ,C1876_=_C1894 ,C1876_=_C1895 ,C1877_=_C1878 ,C1877_=_C1879 ,C1877_=_C1880 ,\nC1877_=_C1881 ,C1877_=_C1883 ,C1877_=_C1884 ,C1877_=_C1885 ,C1877_=_C1886 ,C1877_=_C1887 ,\nC1877_=_C1888 ,C1877_=_C1889 ,C1877_=_C1890 ,C1877_=_C1891 ,C1877_=_C1892 ,C1877_=_C1893 ,\nC1877_=_C1894 ,C1877_=_C1895 ,C1878_=_C1879 ,C1878_=_C1880 ,C1878_=_C1881 ,C1878_=_C1883 ,\nC1878_=_C1884 ,C1878_=_C1885 ,C1878_=_C1886 ,C1878_=_C1887 ,C1878_=_C1888 ,C1878_=_C1889 ,\nC1878_=_C1890 ,C1878_=_C1891 ,C1878_=_C1892 ,C1878_=_C1893 ,C1878_=_C1894 ,C1878_=_C1895 ,\nC1878_=_C3042 ,C1879_=_C1880 ,C1879_=_C1881 ,C1879_=_C1883 ,C1879_=_C1884 ,C1879_=_C1885 ,\nC1879_=_C1886 ,C1879_=_C1887 ,C1879_=_C1888 ,C1879_=_C1889 ,C1879_=_C1890 ,C1879_=_C1891 ,\nC1879_=_C1892 ,C1879_=_C1893 ,C1879_=_C1894 ,C1879_=_C1895 ,C1880_=_C1881 ,C1880_=_C1883 ,\nC1880_=_C1884 ,C1880_=_C1885 ,C1880_=_C1886 ,C1880_=_C1887 ,C1880_=_C1888 ,C1880_=_C1889 ,\nC1880_=_C1890 ,C1880_=_C1891 ,C1880_=_C1892 ,C1880_=_C1893 ,C1880_=_C1894 ,C1880_=_C1895 ,\nC1881_=_C1883 ,C1881_=_C1884 ,C1881_=_C1885 ,C1881_=_C1886 ,C1881_=_C1887 ,C1881_=_C1888 ,\nC1881_=_C1889 ,C1881_=_C1890 ,C1881_=_C1891 ,C1881_=_C1892 ,C1881_=_C1893 ,C1881_=_C1894 ,\nC1881_=_C1895 ,C1883_=_C1884 ,C1883_=_C1885 ,C1883_=_C1886 ,C1883_=_C1887 ,C1883_=_C1888 ,\nC1883_=_C1889 ,C1883_=_C1890 ,C1883_=_C1891 ,C1883_=_C1892 ,C1883_=_C1893 ,C1883_=_C1894 ,\nC1883_=_C1895 ,C1883_=_C3563 ,C1884_=_C1885 ,C1884_=_C1886 ,C1884_=_C1887 ,C1884_=_C1888 ,\nC1884_=_C1889 ,C1884_=_C1890 ,C1884_=_C1891 ,C1884_=_C1892 ,C1884_=_C1893 ,C1884_=_C1894 ,\nC1884_=_C1895 ,C1885_=_C1886 ,C1885_=_C1887 ,C1885_=_C1888 ,C1885_=_C1889 ,C1885_=_C1890 ,\nC1885_=_C1891 ,C1885_=_C1892 ,C1885_=_C1893 ,C1885_=_C1894 ,C1885_=_C1895 ,C1886_=_C1887 ,\nC1886_=_C1888 ,C1886_=_C1889 ,C1886_=_C1890 ,C1886_=_C1891 ,C1886_=_C1892 ,C1886_=_C1893 ,\nC1886_=_C1894 ,C1886_=_C1895 ,C1886_=_C3564 ,C1887_=_C1888 ,C1887_=_C1889 ,C1887_=_C1890 ,\nC1887_=_C1891 ,C1887_=_C1892 ,C1887_=_C1893 ,C1887_=_C1894 ,C1887_=_C1895 ,C1888_=_C1889 ,\nC1888_=_C1890 ,C1888_=_C1891 ,C1888_=_C1892 ,C1888_=_C1893 ,C1888_=_C1894 ,C1888_=_C1895 ,\nC1889_=_C1890 ,C1889_=_C1891 ,C1889_=_C1892 ,C1889_=_C1893 ,C1889_=_C1894 ,C1889_=_C1895 ,\nC1890_=_C1891 ,C1890_=_C1892 ,C1890_=_C1893 ,C1890_=_C1894 ,C1890_=_C1895 ,C1890_=_C3568 ,\nC1891_=_C1892 ,C1891_=_C1893 ,C1891_=_C1894 ,C1891_=_C1895 ,C1892_=_C1893 ,C1892_=_C1894 ,\nC1892_=_C1895 ,C1892_=_C3570 ,C1893_=_C1894 ,C1893_=_C1895 ,C1893_=_C3573 ,C1894_=_C1895 ,\nC2073_=_C2145 ,C2073_=_C2447 ,C2073_=_C2735 ,C2073_=_C2785 ,C2073_=_C2800 ,C2073_=_C3042 ,\nC2073_=_C3129 ,C2073_=_C3375 ,C2073_=_C3491 ,C2073_=_C3551 ,C2073_=_C3563 ,C2073_=_C3564 ,\nC2073_=_C3565 ,C2073_=_C3566 ,C2073_=_C3567 ,C2073_=_C3568 ,C2073_=_C3569 ,C2073_=_C3570 ,\nC2073_=_C3571 ,C2073_=_C3572 ,C2073_=_C3573 ,C2145_=_C2447 ,C2145_=_C2735 ,C2145_=_C2785 ,\nC2145_=_C2800 ,C2145_=_C3042 ,C2145_=_C3129 ,C2145_=_C3375 ,C2145_=_C3491 ,C2145_=_C3551 ,\nC2145_=_C3563 ,C2145_=_C3564 ,C2145_=_C3565 ,C2145_=_C3566 ,C2145_=_C3567 ,C2145_=_C3568 ,\nC2145_=_C3569 ,C2145_=_C3570 ,C2145_=_C3571 ,C2145_=_C3572 ,C2145_=_C3573 ,C2447_=_C2735 ,\nC2447_=_C2785 ,C2447_=_C2800 ,C2447_=_C3042 ,C2447_=_C3129 ,C2447_=_C3375 ,C2447_=_C3491 ,\nC2447_=_C3551 ,C2447_=_C3563 ,C2447_=_C3564 ,C2447_=_C3565 ,C2447_=_C3566 ,C2447_=_C3567 ,\nC2447_=_C3568 ,C2447_=_C3569 ,C2447_=_C3570 ,C2447_=_C3571 ,C2447_=_C3572 ,C2447_=_C3573 ,\nC2735_=_C2785 ,C2735_=_C2800 ,C2735_=_C3042 ,C2735_=_C3129 ,C2735_=_C3375 ,C2735_=_C3491 ,\nC2735_=_C3551 ,C2735_=_C3563 ,C2735_=_C3564 ,C2735_=_C3565 ,C2735_=_C3566 ,C2735_=_C3567 ,\nC2735_=_C3568 ,C2735_=_C3569 ,C2735_=_C3570 ,C2735_=_C3571 ,C2735_=_C3572 ,C2735_=_C3573 ,\nC2785_=_C2800 ,C2785_=_C3042 ,C2785_=_C3129 ,C2785_=_C3375 ,C2785_=_C3491 ,C2785_=_C3551 ,\nC2785_=_C3563 ,C2785_=_C3564 ,C2785_=_C3565 ,C2785_=_C3566 ,C2785_=_C3567 ,C2785_=_C3568 ,\nC2785_=_C3569 ,C2785_=_C3570 ,C2785_=_C3571 ,C2785_=_C3572 ,C2785_=_C3573 ,C2800_=_C3042 ,\nC2800_=_C3129 ,C2800_=_C3375 ,C2800_=_C3491 ,C2800_=_C3551 ,C2800_=_C3563 ,C2800_=_C3564 ,\nC2800_=_C3565 ,C2800_=_C3566 ,C2800_=_C3567 ,C2800_=_C3568 ,C2800_=_C3569 ,C2800_=_C3570 ,\nC2800_=_C3571 ,C2800_=_C3572 ,C2800_=_C3573 ,C3042_=_C3129 ,C3042_=_C3375 ,C3042_=_C3491 ,\nC3042_=_C3551 ,C3042_=_C3563 ,C3042_=_C3564 ,C3042_=_C3565 ,C3042_=_C3566 ,C3042_=_C3567 ,\nC3042_=_C3568 ,C3042_=_C3569 ,C3042_=_C3570 ,C3042_=_C3571 ,C3042_=_C3572 ,C3042_=_C3573 ,\nC3129_=_C3375 ,C3129_=_C3491 ,C3129_=_C3551 ,C3129_=_C3563 ,C3129_=_C3564 ,C3129_=_C3565 ,\nC3129_=_C3566 ,C3129_=_C3567 ,C3129_=_C3568 ,C3129_=_C3569 ,C3129_=_C3570 ,C3129_=_C3571 ,\nC3129_=_C3572 ,C3129_=_C3573 ,C3375_=_C3491 ,C3375_=_C3551 ,C3375_=_C3563 ,C3375_=_C3564 ,\nC3375_=_C3565 ,C3375_=_C3566 ,C3375_=_C3567 ,C3375_=_C3568 ,C3375_=_C3569 ,C3375_=_C3570 ,\nC3375_=_C3571 ,C3375_=_C3572 ,C3375_=_C3573 ,C3491_=_C3551 ,C3491_=_C3563 ,C3491_=_C3564 ,\nC3491_=_C3565 ,C3491_=_C3566 ,C3491_=_C3567 ,C3491_=_C3568 ,C3491_=_C3569 ,C3491_=_C3570 ,\nC3491_=_C3571 ,C3491_=_C3572 ,C3491_=_C3573 ,C3551_=_C3563 ,C3551_=_C3564 ,C3551_=_C3565 ,\nC3551_=_C3566 ,C3551_=_C3567 ,C3551_=_C3568 ,C3551_=_C3569 ,C3551_=_C3570 ,C3551_=_C3571 ,\nC3551_=_C3572 ,C3551_=_C3573 ,C3563_=_C3564 ,C3563_=_C3565 ,C3563_=_C3566 ,C3563_=_C3567 ,\nC3563_=_C3568 ,C3563_=_C3569 ,C3563_=_C3570 ,C3563_=_C3571 ,C3563_=_C3572 ,C3563_=_C3573 ,\nC3564_=_C3565 ,C3564_=_C3566 ,C3564_=_C3567 ,C3564_=_C3568 ,C3564_=_C3569 ,C3564_=_C3570 ,\nC3564_=_C3571 ,C3564_=_C3572 ,C3564_=_C3573 ,C3565_=_C3566 ,C3565_=_C3567 ,C3565_=_C3568 ,\nC3565_=_C3569 ,C3565_=_C3570 ,C3565_=_C3571 ,C3565_=_C3572 ,C3565_=_C3573 ,C3566_=_C3567 ,\nC3566_=_C3568 ,C3566_=_C3569 ,C3566_=_C3570 ,C3566_=_C3571 ,C3566_=_C3572 ,C3566_=_C3573 ,\nC3567_=_C3568 ,C3567_=_C3569 ,C3567_=_C3570 ,C3567_=_C3571 ,C3567_=_C3572 ,C3567_=_C3573 ,\nC3568_=_C3569 ,C3568_=_C3570 ,C3568_=_C3571 ,C3568_=_C3572 ,C3568_=_C3573 ,C3569_=_C3570 ,\nC3569_=_C3571 ,C3569_=_C3572 ,C3569_=_C3573 ,C3570_=_C3571 ,C3570_=_C3572 ,C3570_=_C3573 ,\nC3571_=_C3572 ,C3571_=_C3573 ,C3572_=_C3573 ,"];177[shape=box, label="id:177 level: 6\n57: C463 C536 C540 C560 C785 \nC1313 C1355 C1408 C1461 C1481 C1783 \nC1827 C1873 C2061 C2062 C2063 C2064 \nC2065 C2066 C2067 C2068 C2069 C2070 \nC2071 C2072 C2073 C2074 C2075 C2076 \nC2077 C2078 C2079 C2080 C2081 C2082 \nC2083 C2084 C2099 C2399 C2741 C3019 \nC3049 C3201 C3337 C3379 C3442 C3559 \nC3569 C3608 C3623 C3948 C3957 C4055 \nC4071 C4072 C4073 C4074 \n822: C463_=_C540( C463 C540 ) C463_=_C785(</w:t>
      </w:r>
    </w:p>
    <w:p>
      <w:pPr>
        <w:pStyle w:val="PreformattedText"/>
        <w:bidi w:val="0"/>
        <w:spacing w:before="0" w:after="0"/>
        <w:jc w:val="left"/>
        <w:rPr/>
      </w:pPr>
      <w:r>
        <w:rPr/>
        <w:t xml:space="preserve"> </w:t>
      </w:r>
      <w:r>
        <w:rPr/>
        <w:t>C463 C785 ) C463_=_C1461( C463 C1461 ) C463_=_C1827( C463 C1827 ) C463_=_C1873( C463 C1873 ) \nC463_=_C2062( C463 C2062 ) C463_=_C2063( C463 C2063 ) C463_=_C2064( C463 C2064 ) C463_=_C2065( C463 C2065 ) C463_=_C2066( C463 C2066 ) C463_=_C2067( C463 C2067 ) \nC463_=_C2068( C463 C2068 ) C463_=_C2069( C463 C2069 ) C463_=_C2070( C463 C2070 ) C463_=_C2071( C463 C2071 ) C463_=_C2072( C463 C2072 ) C463_=_C2073( C463 C2073 ) \nC463_=_C2074( C463 C2074 ) C463_=_C2075( C463 C2075 ) C463_=_C2076( C463 C2076 ) C463_=_C2077( C463 C2077 ) C463_=_C2078( C463 C2078 ) C463_=_C2079( C463 C2079 ) \nC463_=_C2080( C463 C2080 ) C463_=_C2081( C463 C2081 ) C463_=_C2082( C463 C2082 ) C463_=_C2083( C463 C2083 ) C463_=_C2084( C463 C2084 ) C536_=_C560( C536 C560 ) \nC536_=_C1313( C536 C1313 ) C536_=_C1355( C536 C1355 ) C536_=_C1408( C536 C1408 ) C536_=_C1481( C536 C1481 ) C536_=_C1783( C536 C1783 ) C536_=_C2061( C536 C2061 ) \nC536_=_C2080( C536 C2080 ) C536_=_C2099( C536 C2099 ) C536_=_C2399( C536 C2399 ) C536_=_C2741( C536 C2741 ) C536_=_C3019( C536 C3019 ) C536_=_C3049( C536 C3049 ) \nC536_=_C3201( C536 C3201 ) C536_=_C3337( C536 C3337 ) C536_=_C3379( C536 C3379 ) C536_=_C3442( C536 C3442 ) C536_=_C3559( C536 C3559 ) C536_=_C3569( C536 C3569 ) \nC536_=_C3608( C536 C3608 ) C536_=_C3623( C536 C3623 ) C536_=_C3948( C536 C3948 ) C536_=_C3957( C536 C3957 ) C536_=_C4055( C536 C4055 ) C536_=_C4071( C536 C4071 ) \nC536_=_C4072( C536 C4072 ) C536_=_C4073( C536 C4073 ) C536_=_C4074( C536 C4074 ) C540_=_C560( C540 C560 ) C540_=_C785( C540 C785 ) C540_=_C1461( C540 C1461 ) \nC540_=_C1827( C540 C1827 ) C540_=_C1873( C540 C1873 ) C540_=_C2062( C540 C2062 ) C540_=_C2063( C540 C2063 ) C540_=_C2064( C540 C2064 ) C540_=_C2065( C540 C2065 ) \nC540_=_C2066( C540 C2066 ) C540_=_C2067( C540 C2067 ) C540_=_C2068( C540 C2068 ) C540_=_C2069( C540 C2069 ) C540_=_C2070( C540 C2070 ) C540_=_C2071( C540 C2071 ) \nC540_=_C2072( C540 C2072 ) C540_=_C2073( C540 C2073 ) C540_=_C2074( C540 C2074 ) C540_=_C2075( C540 C2075 ) C540_=_C2076( C540 C2076 ) C540_=_C2077( C540 C2077 ) \nC540_=_C2078( C540 C2078 ) C540_=_C2079( C540 C2079 ) C540_=_C2080( C540 C2080 ) C540_=_C2081( C540 C2081 ) C540_=_C2082( C540 C2082 ) C540_=_C2083( C540 C2083 ) \nC540_=_C2084( C540 C2084 ) C560_=_C1313( C560 C1313 ) C560_=_C1355( C560 C1355 ) C560_=_C1408( C560 C1408 ) C560_=_C1481( C560 C1481 ) C560_=_C1783( C560 C1783 ) \nC560_=_C2061( C560 C2061 ) C560_=_C2080( C560 C2080 ) C560_=_C2099( C560 C2099 ) C560_=_C2399( C560 C2399 ) C560_=_C2741( C560 C2741 ) C560_=_C3019( C560 C3019 ) \nC560_=_C3049( C560 C3049 ) C560_=_C3201( C560 C3201 ) C560_=_C3337( C560 C3337 ) C560_=_C3379( C560 C3379 ) C560_=_C3442( C560 C3442 ) C560_=_C3559( C560 C3559 ) \nC560_=_C3569( C560 C3569 ) C560_=_C3608( C560 C3608 ) C560_=_C3623( C560 C3623 ) C560_=_C3948( C560 C3948 ) C560_=_C3957( C560 C3957 ) C560_=_C4055( C560 C4055 ) \nC560_=_C4071( C560 C4071 ) C560_=_C4072( C560 C4072 ) C560_=_C4073( C560 C4073 ) C560_=_C4074( C560 C4074 ) C785_=_C1461( C785 C1461 ) C785_=_C1827( C785 C1827 ) \nC785_=_C1873( C785 C1873 ) C785_=_C2062( C785 C2062 ) C785_=_C2063( C785 C2063 ) C785_=_C2064( C785 C2064 ) C785_=_C2065( C785 C2065 ) C785_=_C2066( C785 C2066 ) \nC785_=_C2067( C785 C2067 ) C785_=_C2068( C785 C2068 ) C785_=_C2069( C785 C2069 ) C785_=_C2070( C785 C2070 ) C785_=_C2071( C785 C2071 ) C785_=_C2072( C785 C2072 ) \nC785_=_C2073( C785 C2073 ) C785_=_C2074( C785 C2074 ) C785_=_C2075( C785 C2075 ) C785_=_C2076( C785 C2076 ) C785_=_C2077( C785 C2077 ) C785_=_C2078( C785 C2078 ) \nC785_=_C2079( C785 C2079 ) C785_=_C2080( C785 C2080 ) C785_=_C2081( C785 C2081 ) C785_=_C2082( C785 C2082 ) C785_=_C2083( C785 C2083 ) C785_=_C2084( C785 C2084 ) \nC1313_=_C1355( C1313 C1355 ) C1313_=_C1408( C1313 C1408 ) C1313_=_C1481( C1313 C1481 ) C1313_=_C1783( C1313 C1783 ) C1313_=_C2061( C1313 C2061 ) C1313_=_C2080( C1313 C2080 ) \nC1313_=_C2099( C1313 C2099 ) C1313_=_C2399( C1313 C2399 ) C1313_=_C2741( C1313 C2741 ) C1313_=_C3019( C1313 C3019 ) C1313_=_C3049( C1313 C3049 ) C1313_=_C3201( C1313 C3201 ) \nC1313_=_C3337( C1313 C3337 ) C1313_=_C3379( C1313 C3379 ) C1313_=_C3442( C1313 C3442 ) C1313_=_C3559( C1313 C3559 ) C1313_=_C3569( C1313 C3569 ) C1313_=_C3608( C1313 C3608 ) \nC1313_=_C3623( C1313 C3623 ) C1313_=_C3948( C1313 C3948 ) C1313_=_C3957( C1313 C3957 ) C1313_=_C4055( C1313 C4055 ) C1313_=_C4071( C1313 C4071 ) C1313_=_C4072( C1313 C4072 ) \nC1313_=_C4073( C1313 C4073 ) C1313_=_C4074( C1313 C4074 ) C1355_=_C1408( C1355 C1408 ) C1355_=_C1481( C1355 C1481 ) C1355_=_C1783( C1355 C1783 ) C1355_=_C2061( C1355 C2061 ) \nC1355_=_C2080( C1355 C2080 ) C1355_=_C2099( C1355 C2099 ) C1355_=_C2399( C1355 C2399 ) C1355_=_C2741( C1355 C2741 ) C1355_=_C3019( C1355 C3019 ) C1355_=_C3049( C1355 C3049 ) \nC1355_=_C3201( C1355 C3201 ) C1355_=_C3337( C1355 C3337 ) C1355_=_C3379( C1355 C3379 ) C1355_=_C3442( C1355 C3442 ) C1355_=_C3559( C1355 C3559 ) C1355_=_C3569( C1355 C3569 ) \nC1355_=_C3608( C1355 C3608 ) C1355_=_C3623( C1355 C3623 ) C1355_=_C3948( C1355 C3948 ) C1355_=_C3957( C1355 C3957 ) C1355_=_C4055( C1355 C4055 ) C1355_=_C4071( C1355 C4071 ) \nC1355_=_C4072( C1355 C4072 ) C1355_=_C4073( C1355 C4073 ) C1355_=_C4074( C1355 C4074 ) C1408_=_C1481( C1408 C1481 ) C1408_=_C1783( C1408 C1783 ) C1408_=_C2061( C1408 C2061 ) \nC1408_=_C2080( C1408 C2080 ) C1408_=_C2099( C1408 C2099 ) C1408_=_C2399( C1408 C2399 ) C1408_=_C2741( C1408 C2741 ) C1408_=_C3019( C1408 C3019 ) C1408_=_C3049( C1408 C3049 ) \nC1408_=_C3201( C1408 C3201 ) C1408_=_C3337( C1408 C3337 ) C1408_=_C3379( C1408 C3379 ) C1408_=_C3442( C1408 C3442 ) C1408_=_C3559( C1408 C3559 ) C1408_=_C3569( C1408 C3569 ) \nC1408_=_C3608( C1408 C3608 ) C1408_=_C3623( C1408 C3623 ) C1408_=_C3948( C1408 C3948 ) C1408_=_C3957( C1408 C3957 ) C1408_=_C4055( C1408 C4055 ) C1408_=_C4071( C1408 C4071 ) \nC1408_=_C4072( C1408 C4072 ) C1408_=_C4073( C1408 C4073 ) C1408_=_C4074( C1408 C4074 ) C1461_=_C1481( C1461 C1481 ) C1461_=_C1827( C1461 C1827 ) C1461_=_C1873( C1461 C1873 ) \nC1461_=_C2062( C1461 C2062 ) C1461_=_C2063( C1461 C2063 ) C1461_=_C2064( C1461 C2064 ) C1461_=_C2065( C1461 C2065 ) C1461_=_C2066( C1461 C2066 ) C1461_=_C2067( C1461 C2067 ) \nC1461_=_C2068( C1461 C2068 ) C1461_=_C2069( C1461 C2069 ) C1461_=_C2070( C1461 C2070 ) C1461_=_C2071( C1461 C2071 ) C1461_=_C2072( C1461 C2072 ) C1461_=_C2073( C1461 C2073 ) \nC1461_=_C2074( C1461 C2074 ) C1461_=_C2075( C1461 C2075 ) C1461_=_C2076( C1461 C2076 ) C1461_=_C2077( C1461 C2077 ) C1461_=_C2078( C1461 C2078 ) C1461_=_C2079( C1461 C2079 ) \nC1461_=_C2080( C1461 C2080 ) C1461_=_C2081( C1461 C2081 ) C1461_=_C2082( C1461 C2082 ) C1461_=_C2083( C1461 C2083 ) C1461_=_C2084( C1461 C2084 ) C1481_=_C1783( C1481 C1783 ) \nC1481_=_C2061( C1481 C2061 ) C1481_=_C2080( C1481 C2080 ) C1481_=_C2099( C1481 C2099 ) C1481_=_C2399( C1481 C2399 ) C1481_=_C2741( C1481 C2741 ) C1481_=_C3019( C1481 C3019 ) \nC1481_=_C3049( C1481 C3049 ) C1481_=_C3201( C1481 C3201 ) C1481_=_C3337( C1481 C3337 ) C1481_=_C3379( C1481 C3379 ) C1481_=_C3442( C1481 C3442 ) C1481_=_C3559( C1481 C3559 ) \nC1481_=_C3569( C1481 C3569 ) C1481_=_C3608( C1481 C3608 ) C1481_=_C3623( C1481 C3623 ) C1481_=_C3948( C1481 C3948 ) C1481_=_C3957( C1481 C3957 ) C1481_=_C4055( C1481 C4055 ) \nC1481_=_C4071( C1481 C4071 ) C1481_=_C4072( C1481 C4072 ) C1481_=_C4073( C1481 C4073 ) C1481_=_C4074( C1481 C4074 ) C1783_=_C2061( C1783 C2061 ) C1783_=_C2080( C1783 C2080 ) \nC1783_=_C2099( C1783 C2099 ) C1783_=_C2399( C1783 C2399 ) C1783_=_C2741( C1783 C2741 ) C1783_=_C3019( C1783 C3019 ) C1783_=_C3049( C1783 C3049 ) C1783_=_C3201( C1783 C3201 ) \nC1783_=_C3337( C1783 C3337 ) C1783_=_C3379( C1783 C3379 ) C1783_=_C3442( C1783 C3442 ) C1783_=_C3559( C1783 C3559 ) C1783_=_C3569( C1783 C3569 ) C1783_=_C3608( C1783 C3608 ) \nC1783_=_C3623( C1783 C3623 ) C1783_=_C3948( C1783 C3948 ) C1783_=_C3957( C1783 C3957 ) C1783_=_C4055( C1783 C4055 ) C1783_=_C4071( C1783 C4071 ) C1783_=_C4072( C1783 C4072 ) \nC1783_=_C4073( C1783 C4073 ) C1783_=_C4074( C1783 C4074 ) C1827_=_C1873( C1827 C1873 ) C1827_=_C2062( C1827 C2062 ) C1827_=_C2063( C1827 C2063 ) C1827_=_C2064( C1827 C2064 ) \nC1827_=_C2065( C1827 C2065 ) C1827_=_C2066( C1827 C2066 ) C1827_=_C2067( C1827 C2067 ) C1827_=_C2068( C1827 C2068 ) C1827_=_C2069( C1827 C2069 ) C1827_=_C2070( C1827 C2070 ) \nC1827_=_C2071( C1827 C2071 ) C1827_=_C2072( C1827 C2072 ) C1827_=_C2073( C1827 C2073 ) C1827_=_C2074( C1827 C2074 ) C1827_=_C2075( C1827 C2075 ) C1827_=_C2076( C1827 C2076 ) \nC1827_=_C2077( C1827 C2077 ) C1827_=_C2078( C1827 C2078 ) C1827_=_C2079( C1827 C2079 ) C1827_=_C2080( C1827 C2080 ) C1827_=_C2081( C1827 C2081 ) C1827_=_C2082( C1827 C2082 ) \nC1827_=_C2083( C1827 C2083 ) C1827_=_C2084( C1827 C2084 ) C1873_=_C2062( C1873 C2062 ) C1873_=_C2063( C1873 C2063 ) C1873_=_C2064( C1873 C2064 ) C1873_=_C2065( C1873 C2065 ) \nC1873_=_C2066( C1873 C2066 ) C1873_=_C2067( C1873 C2067 ) C1873_=_C2068( C1873 C2068 ) C1873_=_C2069( C1873 C2069 ) C1873_=_C2070( C1873 C2070 ) C1873_=_C2071( C1873 C2071 ) \nC1873_=_C2072( C1873 C2072 ) C1873_=_C2073( C1873 C2073 ) C1873_=_C2074( C1873 C2074 ) C1873_=_C2075( C1873 C2075 ) C1873_=_C2076( C1873 C2076 ) C1873_=_C2077( C1873 C2077 ) \nC1873_=_C2078( C1873 C2078 ) C1873_=_C2079( C1873 C2079 ) C1873_=_C2080( C1873 C2080 ) C1873_=_C2081( C1873 C2081 ) C1873_=_C2082( C1873 C2082 ) C1873_=_C2083( C1873 C2083 ) \nC1873_=_C2084( C1873 C2084 ) C2061_=_C2080( C2061 C2080 ) C2061_=_C2099( C2061 C2099 ) C2061_=_C2399( C2061 C2399 ) C2061_=_C2741( C2061 C2741 ) C2061_=_C3019( C2061 C3019 ) \nC2061_=_C3049( C2061 C3049 ) C2061_=_C3201( C2061 C3201 ) C2061_=_C3337( C2061 C3337 ) C2061_=_C3379( C2061 C3379 ) C2061_=_C3442( C2061 C3442 ) C2061_=_C3559( C2061 C3559 ) \nC2061_=_C3569( C2061 C3569 ) C2061_=_C3608( C2061 C3608 ) C2061_=_C3623( C2061 C3623 ) C2061_=_C3948( C2061 C3948 ) C2061_=_C3957( C2061 C3957 ) C2061_=_C4055( C2061 C4055 ) \nC2061_=_C4071( C2061 C4071 ) C2061_=_C4072(</w:t>
      </w:r>
    </w:p>
    <w:p>
      <w:pPr>
        <w:pStyle w:val="PreformattedText"/>
        <w:bidi w:val="0"/>
        <w:spacing w:before="0" w:after="0"/>
        <w:jc w:val="left"/>
        <w:rPr/>
      </w:pPr>
      <w:r>
        <w:rPr/>
        <w:t xml:space="preserve"> </w:t>
      </w:r>
      <w:r>
        <w:rPr/>
        <w:t>C2061 C4072 ) C2061_=_C4073( C2061 C4073 ) C2061_=_C4074( C2061 C4074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2_=_C2076( C2062 C2076 ) \nC2062_=_C2077( C2062 C2077 ) C2062_=_C2078( C2062 C2078 ) C2062_=_C2079( C2062 C2079 ) C2062_=_C2080( C2062 C2080 ) C2062_=_C2081( C2062 C2081 ) C2062_=_C2082( C2062 C2082 ) \nC2062_=_C2083( C2062 C2083 ) C2062_=_C2084( C2062 C2084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3_=_C2077( C2063 C2077 ) C2063_=_C2078( C2063 C2078 ) C2063_=_C2079( C2063 C2079 ) \nC2063_=_C2080( C2063 C2080 ) C2063_=_C2081( C2063 C2081 ) C2063_=_C2082( C2063 C2082 ) C2063_=_C2083( C2063 C2083 ) C2063_=_C2084( C2063 C2084 ) C2064_=_C2065( C2064 C2065 ) \nC2064_=_C2066( C2064 C2066 ) C2064_=_C2067( C2064 C2067 ) C2064_=_C2068( C2064 C2068 ) C2064_=_C2069( C2064 C2069 ) C2064_=_C2070( C2064 C2070 ) C2064_=_C2071( C2064 C2071 ) \nC2064_=_C2072( C2064 C2072 ) C2064_=_C2073( C2064 C2073 ) C2064_=_C2074( C2064 C2074 ) C2064_=_C2075( C2064 C2075 ) C2064_=_C2076( C2064 C2076 ) C2064_=_C2077( C2064 C2077 ) \nC2064_=_C2078( C2064 C2078 ) C2064_=_C2079( C2064 C2079 ) C2064_=_C2080( C2064 C2080 ) C2064_=_C2081( C2064 C2081 ) C2064_=_C2082( C2064 C2082 ) C2064_=_C2083( C2064 C2083 ) \nC2064_=_C2084( C2064 C2084 ) C2064_=_C2741( C2064 C2741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5_=_C2077( C2065 C2077 ) C2065_=_C2078( C2065 C2078 ) C2065_=_C2079( C2065 C2079 ) C2065_=_C2080( C2065 C2080 ) C2065_=_C2081( C2065 C2081 ) \nC2065_=_C2082( C2065 C2082 ) C2065_=_C2083( C2065 C2083 ) C2065_=_C2084( C2065 C2084 ) C2066_=_C2067( C2066 C2067 ) C2066_=_C2068( C2066 C2068 ) C2066_=_C2069( C2066 C2069 ) \nC2066_=_C2070( C2066 C2070 ) C2066_=_C2071( C2066 C2071 ) C2066_=_C2072( C2066 C2072 ) C2066_=_C2073( C2066 C2073 ) C2066_=_C2074( C2066 C2074 ) C2066_=_C2075( C2066 C2075 ) \nC2066_=_C2076( C2066 C2076 ) C2066_=_C2077( C2066 C2077 ) C2066_=_C2078( C2066 C2078 ) C2066_=_C2079( C2066 C2079 ) C2066_=_C2080( C2066 C2080 ) C2066_=_C2081( C2066 C2081 ) \nC2066_=_C2082( C2066 C2082 ) C2066_=_C2083( C2066 C2083 ) C2066_=_C2084( C2066 C2084 ) C2067_=_C2068( C2067 C2068 ) C2067_=_C2069( C2067 C2069 ) C2067_=_C2070( C2067 C2070 ) \nC2067_=_C2071( C2067 C2071 ) C2067_=_C2072( C2067 C2072 ) C2067_=_C2073( C2067 C2073 ) C2067_=_C2074( C2067 C2074 ) C2067_=_C2075( C2067 C2075 ) C2067_=_C2076( C2067 C2076 ) \nC2067_=_C2077( C2067 C2077 ) C2067_=_C2078( C2067 C2078 ) C2067_=_C2079( C2067 C2079 ) C2067_=_C2080( C2067 C2080 ) C2067_=_C2081( C2067 C2081 ) C2067_=_C2082( C2067 C2082 ) \nC2067_=_C2083( C2067 C2083 ) C2067_=_C2084( C2067 C2084 ) C2067_=_C3049( C2067 C3049 ) C2068_=_C2069( C2068 C2069 ) C2068_=_C2070( C2068 C2070 ) C2068_=_C2071( C2068 C2071 ) \nC2068_=_C2072( C2068 C2072 ) C2068_=_C2073( C2068 C2073 ) C2068_=_C2074( C2068 C2074 ) C2068_=_C2075( C2068 C2075 ) C2068_=_C2076( C2068 C2076 ) C2068_=_C2077( C2068 C2077 ) \nC2068_=_C2078( C2068 C2078 ) C2068_=_C2079( C2068 C2079 ) C2068_=_C2080( C2068 C2080 ) C2068_=_C2081( C2068 C2081 ) C2068_=_C2082( C2068 C2082 ) C2068_=_C2083( C2068 C2083 ) \nC2068_=_C2084( C2068 C2084 ) C2069_=_C2070( C2069 C2070 ) C2069_=_C2071( C2069 C2071 ) C2069_=_C2072( C2069 C2072 ) C2069_=_C2073( C2069 C2073 ) C2069_=_C2074( C2069 C2074 ) \nC2069_=_C2075( C2069 C2075 ) C2069_=_C2076( C2069 C2076 ) C2069_=_C2077( C2069 C2077 ) C2069_=_C2078( C2069 C2078 ) C2069_=_C2079( C2069 C2079 ) C2069_=_C2080( C2069 C2080 ) \nC2069_=_C2081( C2069 C2081 ) C2069_=_C2082( C2069 C2082 ) C2069_=_C2083( C2069 C2083 ) C2069_=_C2084( C2069 C2084 ) C2070_=_C2071( C2070 C2071 ) C2070_=_C2072( C2070 C2072 ) \nC2070_=_C2073( C2070 C2073 ) C2070_=_C2074( C2070 C2074 ) C2070_=_C2075( C2070 C2075 ) C2070_=_C2076( C2070 C2076 ) C2070_=_C2077( C2070 C2077 ) C2070_=_C2078( C2070 C2078 ) \nC2070_=_C2079( C2070 C2079 ) C2070_=_C2080( C2070 C2080 ) C2070_=_C2081( C2070 C2081 ) C2070_=_C2082( C2070 C2082 ) C2070_=_C2083( C2070 C2083 ) C2070_=_C2084( C2070 C2084 ) \nC2070_=_C3379( C2070 C3379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1_=_C2083( C2071 C2083 ) C2071_=_C2084( C2071 C2084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3559( C2072 C3559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3569( C2073 C3569 ) C2074_=_C2075( C2074 C2075 ) C2074_=_C2076( C2074 C2076 ) C2074_=_C2077( C2074 C2077 ) \nC2074_=_C2078( C2074 C2078 ) C2074_=_C2079( C2074 C2079 ) C2074_=_C2080( C2074 C2080 ) C2074_=_C2081( C2074 C2081 ) C2074_=_C2082( C2074 C2082 ) C2074_=_C2083( C2074 C2083 ) \nC2074_=_C2084( C2074 C2084 ) C2075_=_C2076( C2075 C2076 ) C2075_=_C2077( C2075 C2077 ) C2075_=_C2078( C2075 C2078 ) C2075_=_C2079( C2075 C2079 ) C2075_=_C2080( C2075 C2080 ) \nC2075_=_C2081( C2075 C2081 ) C2075_=_C2082( C2075 C2082 ) C2075_=_C2083( C2075 C2083 ) C2075_=_C2084( C2075 C2084 ) C2076_=_C2077( C2076 C2077 ) C2076_=_C2078( C2076 C2078 ) \nC2076_=_C2079( C2076 C2079 ) C2076_=_C2080( C2076 C2080 ) C2076_=_C2081( C2076 C2081 ) C2076_=_C2082( C2076 C2082 ) C2076_=_C2083( C2076 C2083 ) C2076_=_C2084( C2076 C2084 ) \nC2076_=_C3948( C2076 C3948 ) C2077_=_C2078( C2077 C2078 ) C2077_=_C2079( C2077 C2079 ) C2077_=_C2080( C2077 C2080 ) C2077_=_C2081( C2077 C2081 ) C2077_=_C2082( C2077 C2082 ) \nC2077_=_C2083( C2077 C2083 ) C2077_=_C2084( C2077 C2084 ) C2078_=_C2079( C2078 C2079 ) C2078_=_C2080( C2078 C2080 ) C2078_=_C2081( C2078 C2081 ) C2078_=_C2082( C2078 C2082 ) \nC2078_=_C2083( C2078 C2083 ) C2078_=_C2084( C2078 C2084 ) C2079_=_C2080( C2079 C2080 ) C2079_=_C2081( C2079 C2081 ) C2079_=_C2082( C2079 C2082 ) C2079_=_C2083( C2079 C2083 ) \nC2079_=_C2084( C2079 C2084 ) C2080_=_C2081( C2080 C2081 ) C2080_=_C2082( C2080 C2082 ) C2080_=_C2083( C2080 C2083 ) C2080_=_C2084( C2080 C2084 ) C2080_=_C2099( C2080 C2099 ) \nC2080_=_C2399( C2080 C2399 ) C2080_=_C2741( C2080 C2741 ) C2080_=_C3019( C2080 C3019 ) C2080_=_C3049( C2080 C3049 ) C2080_=_C3201( C2080 C3201 ) C2080_=_C3337( C2080 C3337 ) \nC2080_=_C3379( C2080 C3379 ) C2080_=_C3442( C2080 C3442 ) C2080_=_C3559( C2080 C3559 ) C2080_=_C3569( C2080 C3569 ) C2080_=_C3608( C2080 C3608 ) C2080_=_C3623( C2080 C3623 ) \nC2080_=_C3948( C2080 C3948 ) C2080_=_C3957( C2080 C3957 ) C2080_=_C4055( C2080 C4055 ) C2080_=_C4071( C2080 C4071 ) C2080_=_C4072( C2080 C4072 ) C2080_=_C4073( C2080 C4073 ) \nC2080_=_C4074( C2080 C4074 ) C2081_=_C2082( C2081 C2082 ) C2081_=_C2083( C2081 C2083 ) C2081_=_C2084( C2081 C2084 ) C2081_=_C4071( C2081 C4071 ) C2082_=_C2083( C2082 C2083 ) \nC2082_=_C2084( C2082 C2084 ) C2082_=_C4073( C2082 C4073 ) C2083_=_C2084( C2083 C2084 ) C2099_=_C2399( C2099 C2399 ) C2099_=_C2741( C2099 C2741 ) C2099_=_C3019( C2099 C3019 ) \nC2099_=_C3049( C2099 C3049 ) C2099_=_C3201( C2099 C3201 ) C2099_=_C3337( C2099 C3337 ) C2099_=_C3379( C2099 C3379 ) C2099_=_C3442( C2099 C3442 ) C2099_=_C3559( C2099 C3559 ) \nC2099_=_C3569( C2099 C3569 ) C2099_=_C3608( C2099 C3608 ) C2099_=_C3623( C2099 C3623 ) C2099_=_C3948( C2099 C3948 ) C2099_=_C3957( C2099 C3957 ) C2099_=_C4055( C2099 C4055 ) \nC2099_=_C4071( C2099 C4071 ) C2099_=_C4072( C2099 C4072 ) C2099_=_C4073( C2099 C4073 ) C2099_=_C4074( C2099 C4074 ) C2399_=_C2741( C2399 C2741 ) C2399_=_C3019( C2399 C3019 ) \nC2399_=_C3049( C2399 C3049 ) C2399_=_C3201( C2399 C3201 ) C2399_=_C3337( C2399 C3337 ) C2399_=_C3379( C2399 C3379 ) C2399_=_C3442( C2399 C3442 ) C2399_=_C3559( C2399 C3559 ) \nC2399_=_C3569( C2399 C3569 ) C2399_=_C3608( C2399 C3608 ) C2399_=_C3623( C2399 C3623 ) C2399_=_C3948( C2399 C3948 ) C2399_=_C3957( C2399 C3957 ) C2399_=_C4055( C2399 C4055 ) \nC2399_=_C4071( C2399 C4071 ) C2399_=_C4072( C2399 C4072 ) C2399_=_C4073( C2399 C4073 ) C2399_=_C4074( C2399 C4074 ) C2741_=_C3019( C2741 C3019 ) C2741_=_C3049( C2741 C3049 ) \nC2741_=_C3201( C2741 C3201 ) C2741_=_C3337( C2741 C3337 ) C2741_=_C3379( C2741 C3379 ) C2741_=_C3442( C2741 C3442 ) C2741_=_C3559( C2741 C3559 ) C2741_=_C3569( C2741 C3569 ) \nC2741_=_C3608( C2741 C3608 ) C2741_=_C3623( C2741 C3623 ) C2741_=_C3948( C2741 C3948 ) C2741_=_C3957( C2741 C3957 ) C2741_=_C4055( C2741 C4055 ) C2741_=_C4071( C2741 C4071 ) \nC2741_=_C4072( C2741 C4072 ) C2741_=_C4073( C2741 C4073 ) C2741_=_C4074( C2741 C4074 ) C3019_=_C3049(</w:t>
      </w:r>
    </w:p>
    <w:p>
      <w:pPr>
        <w:pStyle w:val="PreformattedText"/>
        <w:bidi w:val="0"/>
        <w:spacing w:before="0" w:after="0"/>
        <w:jc w:val="left"/>
        <w:rPr/>
      </w:pPr>
      <w:r>
        <w:rPr/>
        <w:t xml:space="preserve"> </w:t>
      </w:r>
      <w:r>
        <w:rPr/>
        <w:t>C3019 C3049 ) C3019_=_C3201( C3019 C3201 ) C3019_=_C3337( C3019 C3337 ) \nC3019_=_C3379( C3019 C3379 ) C3019_=_C3442( C3019 C3442 ) C3019_=_C3559( C3019 C3559 ) C3019_=_C3569( C3019 C3569 ) C3019_=_C3608( C3019 C3608 ) C3019_=_C3623( C3019 C3623 ) \nC3019_=_C3948( C3019 C3948 ) C3019_=_C3957( C3019 C3957 ) C3019_=_C4055( C3019 C4055 ) C3019_=_C4071( C3019 C4071 ) C3019_=_C4072( C3019 C4072 ) C3019_=_C4073( C3019 C4073 ) \nC3019_=_C4074( C3019 C4074 ) C3049_=_C3201( C3049 C3201 ) C3049_=_C3337( C3049 C3337 ) C3049_=_C3379( C3049 C3379 ) C3049_=_C3442( C3049 C3442 ) C3049_=_C3559( C3049 C3559 ) \nC3049_=_C3569( C3049 C3569 ) C3049_=_C3608( C3049 C3608 ) C3049_=_C3623( C3049 C3623 ) C3049_=_C3948( C3049 C3948 ) C3049_=_C3957( C3049 C3957 ) C3049_=_C4055( C3049 C4055 ) \nC3049_=_C4071( C3049 C4071 ) C3049_=_C4072( C3049 C4072 ) C3049_=_C4073( C3049 C4073 ) C3049_=_C4074( C3049 C4074 ) C3201_=_C3337( C3201 C3337 ) C3201_=_C3379( C3201 C3379 ) \nC3201_=_C3442( C3201 C3442 ) C3201_=_C3559( C3201 C3559 ) C3201_=_C3569( C3201 C3569 ) C3201_=_C3608( C3201 C3608 ) C3201_=_C3623( C3201 C3623 ) C3201_=_C3948( C3201 C3948 ) \nC3201_=_C3957( C3201 C3957 ) C3201_=_C4055( C3201 C4055 ) C3201_=_C4071( C3201 C4071 ) C3201_=_C4072( C3201 C4072 ) C3201_=_C4073( C3201 C4073 ) C3201_=_C4074( C3201 C4074 ) \nC3337_=_C3379( C3337 C3379 ) C3337_=_C3442( C3337 C3442 ) C3337_=_C3559( C3337 C3559 ) C3337_=_C3569( C3337 C3569 ) C3337_=_C3608( C3337 C3608 ) C3337_=_C3623( C3337 C3623 ) \nC3337_=_C3948( C3337 C3948 ) C3337_=_C3957( C3337 C3957 ) C3337_=_C4055( C3337 C4055 ) C3337_=_C4071( C3337 C4071 ) C3337_=_C4072( C3337 C4072 ) C3337_=_C4073( C3337 C4073 ) \nC3337_=_C4074( C3337 C4074 ) C3379_=_C3442( C3379 C3442 ) C3379_=_C3559( C3379 C3559 ) C3379_=_C3569( C3379 C3569 ) C3379_=_C3608( C3379 C3608 ) C3379_=_C3623( C3379 C3623 ) \nC3379_=_C3948( C3379 C3948 ) C3379_=_C3957( C3379 C3957 ) C3379_=_C4055( C3379 C4055 ) C3379_=_C4071( C3379 C4071 ) C3379_=_C4072( C3379 C4072 ) C3379_=_C4073( C3379 C4073 ) \nC3379_=_C4074( C3379 C4074 ) C3442_=_C3559( C3442 C3559 ) C3442_=_C3569( C3442 C3569 ) C3442_=_C3608( C3442 C3608 ) C3442_=_C3623( C3442 C3623 ) C3442_=_C3948( C3442 C3948 ) \nC3442_=_C3957( C3442 C3957 ) C3442_=_C4055( C3442 C4055 ) C3442_=_C4071( C3442 C4071 ) C3442_=_C4072( C3442 C4072 ) C3442_=_C4073( C3442 C4073 ) C3442_=_C4074( C3442 C4074 ) \nC3559_=_C3569( C3559 C3569 ) C3559_=_C3608( C3559 C3608 ) C3559_=_C3623( C3559 C3623 ) C3559_=_C3948( C3559 C3948 ) C3559_=_C3957( C3559 C3957 ) C3559_=_C4055( C3559 C4055 ) \nC3559_=_C4071( C3559 C4071 ) C3559_=_C4072( C3559 C4072 ) C3559_=_C4073( C3559 C4073 ) C3559_=_C4074( C3559 C4074 ) C3569_=_C3608( C3569 C3608 ) C3569_=_C3623( C3569 C3623 ) \nC3569_=_C3948( C3569 C3948 ) C3569_=_C3957( C3569 C3957 ) C3569_=_C4055( C3569 C4055 ) C3569_=_C4071( C3569 C4071 ) C3569_=_C4072( C3569 C4072 ) C3569_=_C4073( C3569 C4073 ) \nC3569_=_C4074( C3569 C4074 ) C3608_=_C3623( C3608 C3623 ) C3608_=_C3948( C3608 C3948 ) C3608_=_C3957( C3608 C3957 ) C3608_=_C4055( C3608 C4055 ) C3608_=_C4071( C3608 C4071 ) \nC3608_=_C4072( C3608 C4072 ) C3608_=_C4073( C3608 C4073 ) C3608_=_C4074( C3608 C4074 ) C3623_=_C3948( C3623 C3948 ) C3623_=_C3957( C3623 C3957 ) C3623_=_C4055( C3623 C4055 ) \nC3623_=_C4071( C3623 C4071 ) C3623_=_C4072( C3623 C4072 ) C3623_=_C4073( C3623 C4073 ) C3623_=_C4074( C3623 C4074 ) C3948_=_C3957( C3948 C3957 ) C3948_=_C4055( C3948 C4055 ) \nC3948_=_C4071( C3948 C4071 ) C3948_=_C4072( C3948 C4072 ) C3948_=_C4073( C3948 C4073 ) C3948_=_C4074( C3948 C4074 ) C3957_=_C4055( C3957 C4055 ) C3957_=_C4071( C3957 C4071 ) \nC3957_=_C4072( C3957 C4072 ) C3957_=_C4073( C3957 C4073 ) C3957_=_C4074( C3957 C4074 ) C4055_=_C4071( C4055 C4071 ) C4055_=_C4072( C4055 C4072 ) C4055_=_C4073( C4055 C4073 ) \nC4055_=_C4074( C4055 C4074 ) C4071_=_C4072( C4071 C4072 ) C4071_=_C4073( C4071 C4073 ) C4071_=_C4074( C4071 C4074 ) C4072_=_C4073( C4072 C4073 ) C4072_=_C4074( C4072 C4074 ) \nC4073_=_C4074( C4073 C4074 ) "];118-&gt;177[label="56: C463 C536 C540 C560 C785 \nC1313 C1355 C1408 C1461 C1481 C1783 \nC1827 C1873 C2061 C2062 C2063 C2064 \nC2065 C2066 C2067 C2068 C2069 C2070 \nC2071 C2072 C2073 C2074 C2075 C2076 \nC2077 C2078 C2079 C2081 C2082 C2083 \nC2084 C2099 C2399 C2741 C3019 C3049 \nC3201 C3337 C3379 C3442 C3559 C3569 \nC3608 C3623 C3948 C3957 C4055 C4071 \nC4072 C4073 C4074 \n766: C463_=_C540 ,C463_=_C785 ,C463_=_C1461 ,C463_=_C1827 ,C463_=_C1873 ,\nC463_=_C2062 ,C463_=_C2063 ,C463_=_C2064 ,C463_=_C2065 ,C463_=_C2066 ,C463_=_C2067 ,\nC463_=_C2068 ,C463_=_C2069 ,C463_=_C2070 ,C463_=_C2071 ,C463_=_C2072 ,C463_=_C2073 ,\nC463_=_C2074 ,C463_=_C2075 ,C463_=_C2076 ,C463_=_C2077 ,C463_=_C2078 ,C463_=_C2079 ,\nC463_=_C2081 ,C463_=_C2082 ,C463_=_C2083 ,C463_=_C2084 ,C536_=_C560 ,C536_=_C1313 ,\nC536_=_C1355 ,C536_=_C1408 ,C536_=_C1481 ,C536_=_C1783 ,C536_=_C2061 ,C536_=_C2099 ,\nC536_=_C2399 ,C536_=_C2741 ,C536_=_C3019 ,C536_=_C3049 ,C536_=_C3201 ,C536_=_C3337 ,\nC536_=_C3379 ,C536_=_C3442 ,C536_=_C3559 ,C536_=_C3569 ,C536_=_C3608 ,C536_=_C3623 ,\nC536_=_C3948 ,C536_=_C3957 ,C536_=_C4055 ,C536_=_C4071 ,C536_=_C4072 ,C536_=_C4073 ,\nC536_=_C4074 ,C540_=_C560 ,C540_=_C785 ,C540_=_C1461 ,C540_=_C1827 ,C540_=_C1873 ,\nC540_=_C2062 ,C540_=_C2063 ,C540_=_C2064 ,C540_=_C2065 ,C540_=_C2066 ,C540_=_C2067 ,\nC540_=_C2068 ,C540_=_C2069 ,C540_=_C2070 ,C540_=_C2071 ,C540_=_C2072 ,C540_=_C2073 ,\nC540_=_C2074 ,C540_=_C2075 ,C540_=_C2076 ,C540_=_C2077 ,C540_=_C2078 ,C540_=_C2079 ,\nC540_=_C2081 ,C540_=_C2082 ,C540_=_C2083 ,C540_=_C2084 ,C560_=_C1313 ,C560_=_C1355 ,\nC560_=_C1408 ,C560_=_C1481 ,C560_=_C1783 ,C560_=_C2061 ,C560_=_C2099 ,C560_=_C2399 ,\nC560_=_C2741 ,C560_=_C3019 ,C560_=_C3049 ,C560_=_C3201 ,C560_=_C3337 ,C560_=_C3379 ,\nC560_=_C3442 ,C560_=_C3559 ,C560_=_C3569 ,C560_=_C3608 ,C560_=_C3623 ,C560_=_C3948 ,\nC560_=_C3957 ,C560_=_C4055 ,C560_=_C4071 ,C560_=_C4072 ,C560_=_C4073 ,C560_=_C4074 ,\nC785_=_C1461 ,C785_=_C1827 ,C785_=_C1873 ,C785_=_C2062 ,C785_=_C2063 ,C785_=_C2064 ,\nC785_=_C2065 ,C785_=_C2066 ,C785_=_C2067 ,C785_=_C2068 ,C785_=_C2069 ,C785_=_C2070 ,\nC785_=_C2071 ,C785_=_C2072 ,C785_=_C2073 ,C785_=_C2074 ,C785_=_C2075 ,C785_=_C2076 ,\nC785_=_C2077 ,C785_=_C2078 ,C785_=_C2079 ,C785_=_C2081 ,C785_=_C2082 ,C785_=_C2083 ,\nC785_=_C2084 ,C1313_=_C1355 ,C1313_=_C1408 ,C1313_=_C1481 ,C1313_=_C1783 ,C1313_=_C2061 ,\nC1313_=_C2099 ,C1313_=_C2399 ,C1313_=_C2741 ,C1313_=_C3019 ,C1313_=_C3049 ,C1313_=_C3201 ,\nC1313_=_C3337 ,C1313_=_C3379 ,C1313_=_C3442 ,C1313_=_C3559 ,C1313_=_C3569 ,C1313_=_C3608 ,\nC1313_=_C3623 ,C1313_=_C3948 ,C1313_=_C3957 ,C1313_=_C4055 ,C1313_=_C4071 ,C1313_=_C4072 ,\nC1313_=_C4073 ,C1313_=_C4074 ,C1355_=_C1408 ,C1355_=_C1481 ,C1355_=_C1783 ,C1355_=_C2061 ,\nC1355_=_C2099 ,C1355_=_C2399 ,C1355_=_C2741 ,C1355_=_C3019 ,C1355_=_C3049 ,C1355_=_C3201 ,\nC1355_=_C3337 ,C1355_=_C3379 ,C1355_=_C3442 ,C1355_=_C3559 ,C1355_=_C3569 ,C1355_=_C3608 ,\nC1355_=_C3623 ,C1355_=_C3948 ,C1355_=_C3957 ,C1355_=_C4055 ,C1355_=_C4071 ,C1355_=_C4072 ,\nC1355_=_C4073 ,C1355_=_C4074 ,C1408_=_C1481 ,C1408_=_C1783 ,C1408_=_C2061 ,C1408_=_C2099 ,\nC1408_=_C2399 ,C1408_=_C2741 ,C1408_=_C3019 ,C1408_=_C3049 ,C1408_=_C3201 ,C1408_=_C3337 ,\nC1408_=_C3379 ,C1408_=_C3442 ,C1408_=_C3559 ,C1408_=_C3569 ,C1408_=_C3608 ,C1408_=_C3623 ,\nC1408_=_C3948 ,C1408_=_C3957 ,C1408_=_C4055 ,C1408_=_C4071 ,C1408_=_C4072 ,C1408_=_C4073 ,\nC1408_=_C4074 ,C1461_=_C1481 ,C1461_=_C1827 ,C1461_=_C1873 ,C1461_=_C2062 ,C1461_=_C2063 ,\nC1461_=_C2064 ,C1461_=_C2065 ,C1461_=_C2066 ,C1461_=_C2067 ,C1461_=_C2068 ,C1461_=_C2069 ,\nC1461_=_C2070 ,C1461_=_C2071 ,C1461_=_C2072 ,C1461_=_C2073 ,C1461_=_C2074 ,C1461_=_C2075 ,\nC1461_=_C2076 ,C1461_=_C2077 ,C1461_=_C2078 ,C1461_=_C2079 ,C1461_=_C2081 ,C1461_=_C2082 ,\nC1461_=_C2083 ,C1461_=_C2084 ,C1481_=_C1783 ,C1481_=_C2061 ,C1481_=_C2099 ,C1481_=_C2399 ,\nC1481_=_C2741 ,C1481_=_C3019 ,C1481_=_C3049 ,C1481_=_C3201 ,C1481_=_C3337 ,C1481_=_C3379 ,\nC1481_=_C3442 ,C1481_=_C3559 ,C1481_=_C3569 ,C1481_=_C3608 ,C1481_=_C3623 ,C1481_=_C3948 ,\nC1481_=_C3957 ,C1481_=_C4055 ,C1481_=_C4071 ,C1481_=_C4072 ,C1481_=_C4073 ,C1481_=_C4074 ,\nC1783_=_C2061 ,C1783_=_C2099 ,C1783_=_C2399 ,C1783_=_C2741 ,C1783_=_C3019 ,C1783_=_C3049 ,\nC1783_=_C3201 ,C1783_=_C3337 ,C1783_=_C3379 ,C1783_=_C3442 ,C1783_=_C3559 ,C1783_=_C3569 ,\nC1783_=_C3608 ,C1783_=_C3623 ,C1783_=_C3948 ,C1783_=_C3957 ,C1783_=_C4055 ,C1783_=_C4071 ,\nC1783_=_C4072 ,C1783_=_C4073 ,C1783_=_C4074 ,C1827_=_C1873 ,C1827_=_C2062 ,C1827_=_C2063 ,\nC1827_=_C2064 ,C1827_=_C2065 ,C1827_=_C2066 ,C1827_=_C2067 ,C1827_=_C2068 ,C1827_=_C2069 ,\nC1827_=_C2070 ,C1827_=_C2071 ,C1827_=_C2072 ,C1827_=_C2073 ,C1827_=_C2074 ,C1827_=_C2075 ,\nC1827_=_C2076 ,C1827_=_C2077 ,C1827_=_C2078 ,C1827_=_C2079 ,C1827_=_C2081 ,C1827_=_C2082 ,\nC1827_=_C2083 ,C1827_=_C2084 ,C1873_=_C2062 ,C1873_=_C2063 ,C1873_=_C2064 ,C1873_=_C2065 ,\nC1873_=_C2066 ,C1873_=_C2067 ,C1873_=_C2068 ,C1873_=_C2069 ,C1873_=_C2070 ,C1873_=_C2071 ,\nC1873_=_C2072 ,C1873_=_C2073 ,C1873_=_C2074 ,C1873_=_C2075 ,C1873_=_C2076 ,C1873_=_C2077 ,\nC1873_=_C2078 ,C1873_=_C2079 ,C1873_=_C2081 ,C1873_=_C2082 ,C1873_=_C2083 ,C1873_=_C2084 ,\nC2061_=_C2099 ,C2061_=_C2399 ,C2061_=_C2741 ,C2061_=_C3019 ,C2061_=_C3049 ,C2061_=_C3201 ,\nC2061_=_C3337 ,C2061_=_C3379 ,C2061_=_C3442 ,C2061_=_C3559 ,C2061_=_C3569 ,C2061_=_C3608 ,\nC2061_=_C3623 ,C2061_=_C3948 ,C2061_=_C3957 ,C2061_=_C4055 ,C2061_=_C4071 ,C2061_=_C4072 ,\nC2061_=_C4073 ,C2061_=_C4074 ,C2062_=_C2063 ,C2062_=_C2064 ,C2062_=_C2065 ,C2062_=_C2066 ,\nC2062_=_C2067 ,C2062_=_C2068 ,C2062_=_C2069 ,C2062_=_C2070 ,C2062_=_C2071 ,C2062_=_C2072 ,\nC2062_=_C2073 ,C2062_=_C2074 ,C2062_=_C2075 ,C2062_=_C2076 ,C2062_=_C2077 ,C2062_=_C2078 ,\nC2062_=_C2079 ,C2062_=_C2081 ,C2062_=_C2082 ,C2062_=_C2083 ,C2062_=_C2084 ,C2063_=_C2064 ,\nC2063_=_C2065 ,C2063_=_C2066 ,C2063_=_C2067 ,C2063_=_C2068 ,C2063_=_C2069 ,C2063_=_C2070 ,\nC2063_=_C2071 ,C2063_=_C2072 ,C2063_=_C2073 ,C2063_=_C2074 ,C2063_=_C2075 ,C2063_=_C2076</w:t>
      </w:r>
    </w:p>
    <w:p>
      <w:pPr>
        <w:pStyle w:val="PreformattedText"/>
        <w:bidi w:val="0"/>
        <w:spacing w:before="0" w:after="0"/>
        <w:jc w:val="left"/>
        <w:rPr/>
      </w:pPr>
      <w:r>
        <w:rPr/>
        <w:t xml:space="preserve"> </w:t>
      </w:r>
      <w:r>
        <w:rPr/>
        <w:t>,\nC2063_=_C2077 ,C2063_=_C2078 ,C2063_=_C2079 ,C2063_=_C2081 ,C2063_=_C2082 ,C2063_=_C2083 ,\nC2063_=_C2084 ,C2064_=_C2065 ,C2064_=_C2066 ,C2064_=_C2067 ,C2064_=_C2068 ,C2064_=_C2069 ,\nC2064_=_C2070 ,C2064_=_C2071 ,C2064_=_C2072 ,C2064_=_C2073 ,C2064_=_C2074 ,C2064_=_C2075 ,\nC2064_=_C2076 ,C2064_=_C2077 ,C2064_=_C2078 ,C2064_=_C2079 ,C2064_=_C2081 ,C2064_=_C2082 ,\nC2064_=_C2083 ,C2064_=_C2084 ,C2064_=_C2741 ,C2065_=_C2066 ,C2065_=_C2067 ,C2065_=_C2068 ,\nC2065_=_C2069 ,C2065_=_C2070 ,C2065_=_C2071 ,C2065_=_C2072 ,C2065_=_C2073 ,C2065_=_C2074 ,\nC2065_=_C2075 ,C2065_=_C2076 ,C2065_=_C2077 ,C2065_=_C2078 ,C2065_=_C2079 ,C2065_=_C2081 ,\nC2065_=_C2082 ,C2065_=_C2083 ,C2065_=_C2084 ,C2066_=_C2067 ,C2066_=_C2068 ,C2066_=_C2069 ,\nC2066_=_C2070 ,C2066_=_C2071 ,C2066_=_C2072 ,C2066_=_C2073 ,C2066_=_C2074 ,C2066_=_C2075 ,\nC2066_=_C2076 ,C2066_=_C2077 ,C2066_=_C2078 ,C2066_=_C2079 ,C2066_=_C2081 ,C2066_=_C2082 ,\nC2066_=_C2083 ,C2066_=_C2084 ,C2067_=_C2068 ,C2067_=_C2069 ,C2067_=_C2070 ,C2067_=_C2071 ,\nC2067_=_C2072 ,C2067_=_C2073 ,C2067_=_C2074 ,C2067_=_C2075 ,C2067_=_C2076 ,C2067_=_C2077 ,\nC2067_=_C2078 ,C2067_=_C2079 ,C2067_=_C2081 ,C2067_=_C2082 ,C2067_=_C2083 ,C2067_=_C2084 ,\nC2067_=_C3049 ,C2068_=_C2069 ,C2068_=_C2070 ,C2068_=_C2071 ,C2068_=_C2072 ,C2068_=_C2073 ,\nC2068_=_C2074 ,C2068_=_C2075 ,C2068_=_C2076 ,C2068_=_C2077 ,C2068_=_C2078 ,C2068_=_C2079 ,\nC2068_=_C2081 ,C2068_=_C2082 ,C2068_=_C2083 ,C2068_=_C2084 ,C2069_=_C2070 ,C2069_=_C2071 ,\nC2069_=_C2072 ,C2069_=_C2073 ,C2069_=_C2074 ,C2069_=_C2075 ,C2069_=_C2076 ,C2069_=_C2077 ,\nC2069_=_C2078 ,C2069_=_C2079 ,C2069_=_C2081 ,C2069_=_C2082 ,C2069_=_C2083 ,C2069_=_C2084 ,\nC2070_=_C2071 ,C2070_=_C2072 ,C2070_=_C2073 ,C2070_=_C2074 ,C2070_=_C2075 ,C2070_=_C2076 ,\nC2070_=_C2077 ,C2070_=_C2078 ,C2070_=_C2079 ,C2070_=_C2081 ,C2070_=_C2082 ,C2070_=_C2083 ,\nC2070_=_C2084 ,C2070_=_C3379 ,C2071_=_C2072 ,C2071_=_C2073 ,C2071_=_C2074 ,C2071_=_C2075 ,\nC2071_=_C2076 ,C2071_=_C2077 ,C2071_=_C2078 ,C2071_=_C2079 ,C2071_=_C2081 ,C2071_=_C2082 ,\nC2071_=_C2083 ,C2071_=_C2084 ,C2072_=_C2073 ,C2072_=_C2074 ,C2072_=_C2075 ,C2072_=_C2076 ,\nC2072_=_C2077 ,C2072_=_C2078 ,C2072_=_C2079 ,C2072_=_C2081 ,C2072_=_C2082 ,C2072_=_C2083 ,\nC2072_=_C2084 ,C2072_=_C3559 ,C2073_=_C2074 ,C2073_=_C2075 ,C2073_=_C2076 ,C2073_=_C2077 ,\nC2073_=_C2078 ,C2073_=_C2079 ,C2073_=_C2081 ,C2073_=_C2082 ,C2073_=_C2083 ,C2073_=_C2084 ,\nC2073_=_C3569 ,C2074_=_C2075 ,C2074_=_C2076 ,C2074_=_C2077 ,C2074_=_C2078 ,C2074_=_C2079 ,\nC2074_=_C2081 ,C2074_=_C2082 ,C2074_=_C2083 ,C2074_=_C2084 ,C2075_=_C2076 ,C2075_=_C2077 ,\nC2075_=_C2078 ,C2075_=_C2079 ,C2075_=_C2081 ,C2075_=_C2082 ,C2075_=_C2083 ,C2075_=_C2084 ,\nC2076_=_C2077 ,C2076_=_C2078 ,C2076_=_C2079 ,C2076_=_C2081 ,C2076_=_C2082 ,C2076_=_C2083 ,\nC2076_=_C2084 ,C2076_=_C3948 ,C2077_=_C2078 ,C2077_=_C2079 ,C2077_=_C2081 ,C2077_=_C2082 ,\nC2077_=_C2083 ,C2077_=_C2084 ,C2078_=_C2079 ,C2078_=_C2081 ,C2078_=_C2082 ,C2078_=_C2083 ,\nC2078_=_C2084 ,C2079_=_C2081 ,C2079_=_C2082 ,C2079_=_C2083 ,C2079_=_C2084 ,C2081_=_C2082 ,\nC2081_=_C2083 ,C2081_=_C2084 ,C2081_=_C4071 ,C2082_=_C2083 ,C2082_=_C2084 ,C2082_=_C4073 ,\nC2083_=_C2084 ,C2099_=_C2399 ,C2099_=_C2741 ,C2099_=_C3019 ,C2099_=_C3049 ,C2099_=_C3201 ,\nC2099_=_C3337 ,C2099_=_C3379 ,C2099_=_C3442 ,C2099_=_C3559 ,C2099_=_C3569 ,C2099_=_C3608 ,\nC2099_=_C3623 ,C2099_=_C3948 ,C2099_=_C3957 ,C2099_=_C4055 ,C2099_=_C4071 ,C2099_=_C4072 ,\nC2099_=_C4073 ,C2099_=_C4074 ,C2399_=_C2741 ,C2399_=_C3019 ,C2399_=_C3049 ,C2399_=_C3201 ,\nC2399_=_C3337 ,C2399_=_C3379 ,C2399_=_C3442 ,C2399_=_C3559 ,C2399_=_C3569 ,C2399_=_C3608 ,\nC2399_=_C3623 ,C2399_=_C3948 ,C2399_=_C3957 ,C2399_=_C4055 ,C2399_=_C4071 ,C2399_=_C4072 ,\nC2399_=_C4073 ,C2399_=_C4074 ,C2741_=_C3019 ,C2741_=_C3049 ,C2741_=_C3201 ,C2741_=_C3337 ,\nC2741_=_C3379 ,C2741_=_C3442 ,C2741_=_C3559 ,C2741_=_C3569 ,C2741_=_C3608 ,C2741_=_C3623 ,\nC2741_=_C3948 ,C2741_=_C3957 ,C2741_=_C4055 ,C2741_=_C4071 ,C2741_=_C4072 ,C2741_=_C4073 ,\nC2741_=_C4074 ,C3019_=_C3049 ,C3019_=_C3201 ,C3019_=_C3337 ,C3019_=_C3379 ,C3019_=_C3442 ,\nC3019_=_C3559 ,C3019_=_C3569 ,C3019_=_C3608 ,C3019_=_C3623 ,C3019_=_C3948 ,C3019_=_C3957 ,\nC3019_=_C4055 ,C3019_=_C4071 ,C3019_=_C4072 ,C3019_=_C4073 ,C3019_=_C4074 ,C3049_=_C3201 ,\nC3049_=_C3337 ,C3049_=_C3379 ,C3049_=_C3442 ,C3049_=_C3559 ,C3049_=_C3569 ,C3049_=_C3608 ,\nC3049_=_C3623 ,C3049_=_C3948 ,C3049_=_C3957 ,C3049_=_C4055 ,C3049_=_C4071 ,C3049_=_C4072 ,\nC3049_=_C4073 ,C3049_=_C4074 ,C3201_=_C3337 ,C3201_=_C3379 ,C3201_=_C3442 ,C3201_=_C3559 ,\nC3201_=_C3569 ,C3201_=_C3608 ,C3201_=_C3623 ,C3201_=_C3948 ,C3201_=_C3957 ,C3201_=_C4055 ,\nC3201_=_C4071 ,C3201_=_C4072 ,C3201_=_C4073 ,C3201_=_C4074 ,C3337_=_C3379 ,C3337_=_C3442 ,\nC3337_=_C3559 ,C3337_=_C3569 ,C3337_=_C3608 ,C3337_=_C3623 ,C3337_=_C3948 ,C3337_=_C3957 ,\nC3337_=_C4055 ,C3337_=_C4071 ,C3337_=_C4072 ,C3337_=_C4073 ,C3337_=_C4074 ,C3379_=_C3442 ,\nC3379_=_C3559 ,C3379_=_C3569 ,C3379_=_C3608 ,C3379_=_C3623 ,C3379_=_C3948 ,C3379_=_C3957 ,\nC3379_=_C4055 ,C3379_=_C4071 ,C3379_=_C4072 ,C3379_=_C4073 ,C3379_=_C4074 ,C3442_=_C3559 ,\nC3442_=_C3569 ,C3442_=_C3608 ,C3442_=_C3623 ,C3442_=_C3948 ,C3442_=_C3957 ,C3442_=_C4055 ,\nC3442_=_C4071 ,C3442_=_C4072 ,C3442_=_C4073 ,C3442_=_C4074 ,C3559_=_C3569 ,C3559_=_C3608 ,\nC3559_=_C3623 ,C3559_=_C3948 ,C3559_=_C3957 ,C3559_=_C4055 ,C3559_=_C4071 ,C3559_=_C4072 ,\nC3559_=_C4073 ,C3559_=_C4074 ,C3569_=_C3608 ,C3569_=_C3623 ,C3569_=_C3948 ,C3569_=_C3957 ,\nC3569_=_C4055 ,C3569_=_C4071 ,C3569_=_C4072 ,C3569_=_C4073 ,C3569_=_C4074 ,C3608_=_C3623 ,\nC3608_=_C3948 ,C3608_=_C3957 ,C3608_=_C4055 ,C3608_=_C4071 ,C3608_=_C4072 ,C3608_=_C4073 ,\nC3608_=_C4074 ,C3623_=_C3948 ,C3623_=_C3957 ,C3623_=_C4055 ,C3623_=_C4071 ,C3623_=_C4072 ,\nC3623_=_C4073 ,C3623_=_C4074 ,C3948_=_C3957 ,C3948_=_C4055 ,C3948_=_C4071 ,C3948_=_C4072 ,\nC3948_=_C4073 ,C3948_=_C4074 ,C3957_=_C4055 ,C3957_=_C4071 ,C3957_=_C4072 ,C3957_=_C4073 ,\nC3957_=_C4074 ,C4055_=_C4071 ,C4055_=_C4072 ,C4055_=_C4073 ,C4055_=_C4074 ,C4071_=_C4072 ,\nC4071_=_C4073 ,C4071_=_C4074 ,C4072_=_C4073 ,C4072_=_C4074 ,C4073_=_C4074 ,"];178[shape=box, label="id:178 level: 6\n54: C787 C985 C1046 C1059 C1239 \nC1341 C1354 C1379 C1598 C1639 C1656 \nC1730 C1746 C1829 C2062 C2199 C2269 \nC2359 C2362 C2363 C2364 C2365 C2366 \nC2367 C2368 C2369 C2370 C2371 C2372 \nC2373 C2374 C2375 C2376 C2377 C2378 \nC2379 C2380 C2381 C2382 C2503 C2586 \nC3149 C3355 C3472 C3485 C3557 C3689 \nC3730 C3848 C3979 C3991 C3996 C4019 \nC4020 \n739: C787_=_C1046( C787 C1046 ) C787_=_C1341( C787 C1341 ) C787_=_C1730( C787 C1730 ) C787_=_C1829( C787 C1829 ) C787_=_C2062( C787 C2062 ) \nC787_=_C2199( C787 C2199 ) C787_=_C2362( C787 C2362 ) C787_=_C2363( C787 C2363 ) C787_=_C2364( C787 C2364 ) C787_=_C2365( C787 C2365 ) C787_=_C2366( C787 C2366 ) \nC787_=_C2367( C787 C2367 ) C787_=_C2368( C787 C2368 ) C787_=_C2369( C787 C2369 ) C787_=_C2370( C787 C2370 ) C787_=_C2371( C787 C2371 ) C787_=_C2372( C787 C2372 ) \nC787_=_C2373( C787 C2373 ) C787_=_C2374( C787 C2374 ) C787_=_C2375( C787 C2375 ) C787_=_C2376( C787 C2376 ) C787_=_C2377( C787 C2377 ) C787_=_C2378( C787 C2378 ) \nC787_=_C2379( C787 C2379 ) C787_=_C2380( C787 C2380 ) C787_=_C2381( C787 C2381 ) C787_=_C2382( C787 C2382 ) C985_=_C1059( C985 C1059 ) C985_=_C1239( C985 C1239 ) \nC985_=_C1354( C985 C1354 ) C985_=_C1379( C985 C1379 ) C985_=_C1598( C985 C1598 ) C985_=_C1639( C985 C1639 ) C985_=_C1656( C985 C1656 ) C985_=_C1746( C985 C1746 ) \nC985_=_C2269( C985 C2269 ) C985_=_C2359( C985 C2359 ) C985_=_C2375( C985 C2375 ) C985_=_C2503( C985 C2503 ) C985_=_C2586( C985 C2586 ) C985_=_C3149( C985 C3149 ) \nC985_=_C3355( C985 C3355 ) C985_=_C3472( C985 C3472 ) C985_=_C3485( C985 C3485 ) C985_=_C3557( C985 C3557 ) C985_=_C3689( C985 C3689 ) C985_=_C3730( C985 C3730 ) \nC985_=_C3848( C985 C3848 ) C985_=_C3979( C985 C3979 ) C985_=_C3991( C985 C3991 ) C985_=_C3996( C985 C3996 ) C985_=_C4019( C985 C4019 ) C985_=_C4020( C985 C4020 ) \nC1046_=_C1059( C1046 C1059 ) C1046_=_C1341( C1046 C1341 ) C1046_=_C1730( C1046 C1730 ) C1046_=_C1829( C1046 C1829 ) C1046_=_C2062( C1046 C2062 ) C1046_=_C2199( C1046 C2199 ) \nC1046_=_C2362( C1046 C2362 ) C1046_=_C2363( C1046 C2363 ) C1046_=_C2364( C1046 C2364 ) C1046_=_C2365( C1046 C2365 ) C1046_=_C2366( C1046 C2366 ) C1046_=_C2367( C1046 C2367 ) \nC1046_=_C2368( C1046 C2368 ) C1046_=_C2369( C1046 C2369 ) C1046_=_C2370( C1046 C2370 ) C1046_=_C2371( C1046 C2371 ) C1046_=_C2372( C1046 C2372 ) C1046_=_C2373( C1046 C2373 ) \nC1046_=_C2374( C1046 C2374 ) C1046_=_C2375( C1046 C2375 ) C1046_=_C2376( C1046 C2376 ) C1046_=_C2377( C1046 C2377 ) C1046_=_C2378( C1046 C2378 ) C1046_=_C2379( C1046 C2379 ) \nC1046_=_C2380( C1046 C2380 ) C1046_=_C2381( C1046 C2381 ) C1046_=_C2382( C1046 C2382 ) C1059_=_C1239( C1059 C1239 ) C1059_=_C1354( C1059 C1354 ) C1059_=_C1379( C1059 C1379 ) \nC1059_=_C1598( C1059 C1598 ) C1059_=_C1639( C1059 C1639 ) C1059_=_C1656( C1059 C1656 ) C1059_=_C1746( C1059 C1746 ) C1059_=_C2269( C1059 C2269 ) C1059_=_C2359( C1059 C2359 ) \nC1059_=_C2375( C1059 C2375 ) C1059_=_C2503( C1059 C2503 ) C1059_=_C2586( C1059 C2586 ) C1059_=_C3149( C1059 C3149 ) C1059_=_C3355( C1059 C3355 ) C1059_=_C3472( C1059 C3472 ) \nC1059_=_C3485( C1059 C3485 ) C1059_=_C3557( C1059 C3557 ) C1059_=_C3689( C1059 C3689 ) C1059_=_C3730( C1059 C3730 ) C1059_=_C3848( C1059 C3848 ) C1059_=_C3979( C1059 C3979 ) \nC1059_=_C3991( C1059 C3991 ) C1059_=_C3996( C1059 C3996 ) C1059_=_C4019( C1059 C4019 ) C1059_=_C4020( C1059 C4020 ) C1239_=_C1354( C1239 C1354 ) C1239_=_C1379( C1239 C1379 ) \nC1239_=_C1598( C1239 C1598 ) C1239_=_C1639( C1239 C1639 ) C1239_=_C1656( C1239 C1656 ) C1239_=_C1746( C1239 C1746 ) C1239_=_C2269( C1239 C2269 ) C1239_=_C2359( C1239 C2359 ) \nC1239_=_C2375( C1239 C2375 ) C1239_=_C2503( C1239 C2503 ) C1239_=_C2586( C1239 C2586 ) C1239_=_C3149( C1239 C3149 ) C1239_=_C3355( C1239 C3355 ) C1239_=_C3472( C1239 C3472 ) \nC1239_=_C3485( C1239 C3485 ) C1239_=_C3557( C1239 C3557 ) C1239_=_C3689(</w:t>
      </w:r>
    </w:p>
    <w:p>
      <w:pPr>
        <w:pStyle w:val="PreformattedText"/>
        <w:bidi w:val="0"/>
        <w:spacing w:before="0" w:after="0"/>
        <w:jc w:val="left"/>
        <w:rPr/>
      </w:pPr>
      <w:r>
        <w:rPr/>
        <w:t xml:space="preserve"> </w:t>
      </w:r>
      <w:r>
        <w:rPr/>
        <w:t>C1239 C3689 ) C1239_=_C3730( C1239 C3730 ) C1239_=_C3848( C1239 C3848 ) C1239_=_C3979( C1239 C3979 ) \nC1239_=_C3991( C1239 C3991 ) C1239_=_C3996( C1239 C3996 ) C1239_=_C4019( C1239 C4019 ) C1239_=_C4020( C1239 C4020 ) C1341_=_C1354( C1341 C1354 ) C1341_=_C1730( C1341 C1730 ) \nC1341_=_C1829( C1341 C1829 ) C1341_=_C2062( C1341 C2062 ) C1341_=_C2199( C1341 C2199 ) C1341_=_C2362( C1341 C2362 ) C1341_=_C2363( C1341 C2363 ) C1341_=_C2364( C1341 C2364 ) \nC1341_=_C2365( C1341 C2365 ) C1341_=_C2366( C1341 C2366 ) C1341_=_C2367( C1341 C2367 ) C1341_=_C2368( C1341 C2368 ) C1341_=_C2369( C1341 C2369 ) C1341_=_C2370( C1341 C2370 ) \nC1341_=_C2371( C1341 C2371 ) C1341_=_C2372( C1341 C2372 ) C1341_=_C2373( C1341 C2373 ) C1341_=_C2374( C1341 C2374 ) C1341_=_C2375( C1341 C2375 ) C1341_=_C2376( C1341 C2376 ) \nC1341_=_C2377( C1341 C2377 ) C1341_=_C2378( C1341 C2378 ) C1341_=_C2379( C1341 C2379 ) C1341_=_C2380( C1341 C2380 ) C1341_=_C2381( C1341 C2381 ) C1341_=_C2382( C1341 C2382 ) \nC1354_=_C1379( C1354 C1379 ) C1354_=_C1598( C1354 C1598 ) C1354_=_C1639( C1354 C1639 ) C1354_=_C1656( C1354 C1656 ) C1354_=_C1746( C1354 C1746 ) C1354_=_C2269( C1354 C2269 ) \nC1354_=_C2359( C1354 C2359 ) C1354_=_C2375( C1354 C2375 ) C1354_=_C2503( C1354 C2503 ) C1354_=_C2586( C1354 C2586 ) C1354_=_C3149( C1354 C3149 ) C1354_=_C3355( C1354 C3355 ) \nC1354_=_C3472( C1354 C3472 ) C1354_=_C3485( C1354 C3485 ) C1354_=_C3557( C1354 C3557 ) C1354_=_C3689( C1354 C3689 ) C1354_=_C3730( C1354 C3730 ) C1354_=_C3848( C1354 C3848 ) \nC1354_=_C3979( C1354 C3979 ) C1354_=_C3991( C1354 C3991 ) C1354_=_C3996( C1354 C3996 ) C1354_=_C4019( C1354 C4019 ) C1354_=_C4020( C1354 C4020 ) C1379_=_C1598( C1379 C1598 ) \nC1379_=_C1639( C1379 C1639 ) C1379_=_C1656( C1379 C1656 ) C1379_=_C1746( C1379 C1746 ) C1379_=_C2269( C1379 C2269 ) C1379_=_C2359( C1379 C2359 ) C1379_=_C2375( C1379 C2375 ) \nC1379_=_C2503( C1379 C2503 ) C1379_=_C2586( C1379 C2586 ) C1379_=_C3149( C1379 C3149 ) C1379_=_C3355( C1379 C3355 ) C1379_=_C3472( C1379 C3472 ) C1379_=_C3485( C1379 C3485 ) \nC1379_=_C3557( C1379 C3557 ) C1379_=_C3689( C1379 C3689 ) C1379_=_C3730( C1379 C3730 ) C1379_=_C3848( C1379 C3848 ) C1379_=_C3979( C1379 C3979 ) C1379_=_C3991( C1379 C3991 ) \nC1379_=_C3996( C1379 C3996 ) C1379_=_C4019( C1379 C4019 ) C1379_=_C4020( C1379 C4020 ) C1598_=_C1639( C1598 C1639 ) C1598_=_C1656( C1598 C1656 ) C1598_=_C1746( C1598 C1746 ) \nC1598_=_C2269( C1598 C2269 ) C1598_=_C2359( C1598 C2359 ) C1598_=_C2375( C1598 C2375 ) C1598_=_C2503( C1598 C2503 ) C1598_=_C2586( C1598 C2586 ) C1598_=_C3149( C1598 C3149 ) \nC1598_=_C3355( C1598 C3355 ) C1598_=_C3472( C1598 C3472 ) C1598_=_C3485( C1598 C3485 ) C1598_=_C3557( C1598 C3557 ) C1598_=_C3689( C1598 C3689 ) C1598_=_C3730( C1598 C3730 ) \nC1598_=_C3848( C1598 C3848 ) C1598_=_C3979( C1598 C3979 ) C1598_=_C3991( C1598 C3991 ) C1598_=_C3996( C1598 C3996 ) C1598_=_C4019( C1598 C4019 ) C1598_=_C4020( C1598 C4020 ) \nC1639_=_C1656( C1639 C1656 ) C1639_=_C1746( C1639 C1746 ) C1639_=_C2269( C1639 C2269 ) C1639_=_C2359( C1639 C2359 ) C1639_=_C2375( C1639 C2375 ) C1639_=_C2503( C1639 C2503 ) \nC1639_=_C2586( C1639 C2586 ) C1639_=_C3149( C1639 C3149 ) C1639_=_C3355( C1639 C3355 ) C1639_=_C3472( C1639 C3472 ) C1639_=_C3485( C1639 C3485 ) C1639_=_C3557( C1639 C3557 ) \nC1639_=_C3689( C1639 C3689 ) C1639_=_C3730( C1639 C3730 ) C1639_=_C3848( C1639 C3848 ) C1639_=_C3979( C1639 C3979 ) C1639_=_C3991( C1639 C3991 ) C1639_=_C3996( C1639 C3996 ) \nC1639_=_C4019( C1639 C4019 ) C1639_=_C4020( C1639 C4020 ) C1656_=_C1746( C1656 C1746 ) C1656_=_C2269( C1656 C2269 ) C1656_=_C2359( C1656 C2359 ) C1656_=_C2375( C1656 C2375 ) \nC1656_=_C2503( C1656 C2503 ) C1656_=_C2586( C1656 C2586 ) C1656_=_C3149( C1656 C3149 ) C1656_=_C3355( C1656 C3355 ) C1656_=_C3472( C1656 C3472 ) C1656_=_C3485( C1656 C3485 ) \nC1656_=_C3557( C1656 C3557 ) C1656_=_C3689( C1656 C3689 ) C1656_=_C3730( C1656 C3730 ) C1656_=_C3848( C1656 C3848 ) C1656_=_C3979( C1656 C3979 ) C1656_=_C3991( C1656 C3991 ) \nC1656_=_C3996( C1656 C3996 ) C1656_=_C4019( C1656 C4019 ) C1656_=_C4020( C1656 C4020 ) C1730_=_C1746( C1730 C1746 ) C1730_=_C1829( C1730 C1829 ) C1730_=_C2062( C1730 C2062 ) \nC1730_=_C2199( C1730 C2199 ) C1730_=_C2362( C1730 C2362 ) C1730_=_C2363( C1730 C2363 ) C1730_=_C2364( C1730 C2364 ) C1730_=_C2365( C1730 C2365 ) C1730_=_C2366( C1730 C2366 ) \nC1730_=_C2367( C1730 C2367 ) C1730_=_C2368( C1730 C2368 ) C1730_=_C2369( C1730 C2369 ) C1730_=_C2370( C1730 C2370 ) C1730_=_C2371( C1730 C2371 ) C1730_=_C2372( C1730 C2372 ) \nC1730_=_C2373( C1730 C2373 ) C1730_=_C2374( C1730 C2374 ) C1730_=_C2375( C1730 C2375 ) C1730_=_C2376( C1730 C2376 ) C1730_=_C2377( C1730 C2377 ) C1730_=_C2378( C1730 C2378 ) \nC1730_=_C2379( C1730 C2379 ) C1730_=_C2380( C1730 C2380 ) C1730_=_C2381( C1730 C2381 ) C1730_=_C2382( C1730 C2382 ) C1746_=_C2269( C1746 C2269 ) C1746_=_C2359( C1746 C2359 ) \nC1746_=_C2375( C1746 C2375 ) C1746_=_C2503( C1746 C2503 ) C1746_=_C2586( C1746 C2586 ) C1746_=_C3149( C1746 C3149 ) C1746_=_C3355( C1746 C3355 ) C1746_=_C3472( C1746 C3472 ) \nC1746_=_C3485( C1746 C3485 ) C1746_=_C3557( C1746 C3557 ) C1746_=_C3689( C1746 C3689 ) C1746_=_C3730( C1746 C3730 ) C1746_=_C3848( C1746 C3848 ) C1746_=_C3979( C1746 C3979 ) \nC1746_=_C3991( C1746 C3991 ) C1746_=_C3996( C1746 C3996 ) C1746_=_C4019( C1746 C4019 ) C1746_=_C4020( C1746 C4020 ) C1829_=_C2062( C1829 C2062 ) C1829_=_C2199( C1829 C2199 ) \nC1829_=_C2362( C1829 C2362 ) C1829_=_C2363( C1829 C2363 ) C1829_=_C2364( C1829 C2364 ) C1829_=_C2365( C1829 C2365 ) C1829_=_C2366( C1829 C2366 ) C1829_=_C2367( C1829 C2367 ) \nC1829_=_C2368( C1829 C2368 ) C1829_=_C2369( C1829 C2369 ) C1829_=_C2370( C1829 C2370 ) C1829_=_C2371( C1829 C2371 ) C1829_=_C2372( C1829 C2372 ) C1829_=_C2373( C1829 C2373 ) \nC1829_=_C2374( C1829 C2374 ) C1829_=_C2375( C1829 C2375 ) C1829_=_C2376( C1829 C2376 ) C1829_=_C2377( C1829 C2377 ) C1829_=_C2378( C1829 C2378 ) C1829_=_C2379( C1829 C2379 ) \nC1829_=_C2380( C1829 C2380 ) C1829_=_C2381( C1829 C2381 ) C1829_=_C2382( C1829 C2382 ) C2062_=_C2199( C2062 C2199 ) C2062_=_C2362( C2062 C2362 ) C2062_=_C2363( C2062 C2363 ) \nC2062_=_C2364( C2062 C2364 ) C2062_=_C2365( C2062 C2365 ) C2062_=_C2366( C2062 C2366 ) C2062_=_C2367( C2062 C2367 ) C2062_=_C2368( C2062 C2368 ) C2062_=_C2369( C2062 C2369 ) \nC2062_=_C2370( C2062 C2370 ) C2062_=_C2371( C2062 C2371 ) C2062_=_C2372( C2062 C2372 ) C2062_=_C2373( C2062 C2373 ) C2062_=_C2374( C2062 C2374 ) C2062_=_C2375( C2062 C2375 ) \nC2062_=_C2376( C2062 C2376 ) C2062_=_C2377( C2062 C2377 ) C2062_=_C2378( C2062 C2378 ) C2062_=_C2379( C2062 C2379 ) C2062_=_C2380( C2062 C2380 ) C2062_=_C2381( C2062 C2381 ) \nC2062_=_C2382( C2062 C2382 ) C2199_=_C2362( C2199 C2362 ) C2199_=_C2363( C2199 C2363 ) C2199_=_C2364( C2199 C2364 ) C2199_=_C2365( C2199 C2365 ) C2199_=_C2366( C2199 C2366 ) \nC2199_=_C2367( C2199 C2367 ) C2199_=_C2368( C2199 C2368 ) C2199_=_C2369( C2199 C2369 ) C2199_=_C2370( C2199 C2370 ) C2199_=_C2371( C2199 C2371 ) C2199_=_C2372( C2199 C2372 ) \nC2199_=_C2373( C2199 C2373 ) C2199_=_C2374( C2199 C2374 ) C2199_=_C2375( C2199 C2375 ) C2199_=_C2376( C2199 C2376 ) C2199_=_C2377( C2199 C2377 ) C2199_=_C2378( C2199 C2378 ) \nC2199_=_C2379( C2199 C2379 ) C2199_=_C2380( C2199 C2380 ) C2199_=_C2381( C2199 C2381 ) C2199_=_C2382( C2199 C2382 ) C2269_=_C2359( C2269 C2359 ) C2269_=_C2375( C2269 C2375 ) \nC2269_=_C2503( C2269 C2503 ) C2269_=_C2586( C2269 C2586 ) C2269_=_C3149( C2269 C3149 ) C2269_=_C3355( C2269 C3355 ) C2269_=_C3472( C2269 C3472 ) C2269_=_C3485( C2269 C3485 ) \nC2269_=_C3557( C2269 C3557 ) C2269_=_C3689( C2269 C3689 ) C2269_=_C3730( C2269 C3730 ) C2269_=_C3848( C2269 C3848 ) C2269_=_C3979( C2269 C3979 ) C2269_=_C3991( C2269 C3991 ) \nC2269_=_C3996( C2269 C3996 ) C2269_=_C4019( C2269 C4019 ) C2269_=_C4020( C2269 C4020 ) C2359_=_C2375( C2359 C2375 ) C2359_=_C2503( C2359 C2503 ) C2359_=_C2586( C2359 C2586 ) \nC2359_=_C3149( C2359 C3149 ) C2359_=_C3355( C2359 C3355 ) C2359_=_C3472( C2359 C3472 ) C2359_=_C3485( C2359 C3485 ) C2359_=_C3557( C2359 C3557 ) C2359_=_C3689( C2359 C3689 ) \nC2359_=_C3730( C2359 C3730 ) C2359_=_C3848( C2359 C3848 ) C2359_=_C3979( C2359 C3979 ) C2359_=_C3991( C2359 C3991 ) C2359_=_C3996( C2359 C3996 ) C2359_=_C4019( C2359 C4019 ) \nC2359_=_C4020( C2359 C4020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2_=_C2374( C2362 C2374 ) C2362_=_C2375( C2362 C2375 ) C2362_=_C2376( C2362 C2376 ) C2362_=_C2377( C2362 C2377 ) C2362_=_C2378( C2362 C2378 ) C2362_=_C2379( C2362 C2379 ) \nC2362_=_C2380( C2362 C2380 ) C2362_=_C2381( C2362 C2381 ) C2362_=_C2382( C2362 C2382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3_=_C2376( C2363 C2376 ) C2363_=_C2377( C2363 C2377 ) C2363_=_C2378( C2363 C2378 ) \nC2363_=_C2379( C2363 C2379 ) C2363_=_C2380( C2363 C2380 ) C2363_=_C2381( C2363 C2381 ) C2363_=_C2382( C2363 C2382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4_=_C2377( C2364 C2377 ) C2364_=_C2378( C2364 C2378 ) \nC2364_=_C2379( C2364 C2379 ) C2364_=_C2380( C2364 C2380 ) C2364_=_C2381( C2364 C2381 ) C2364_=_C2382( C2364 C2382 ) C2364_=_C2586(</w:t>
      </w:r>
    </w:p>
    <w:p>
      <w:pPr>
        <w:pStyle w:val="PreformattedText"/>
        <w:bidi w:val="0"/>
        <w:spacing w:before="0" w:after="0"/>
        <w:jc w:val="left"/>
        <w:rPr/>
      </w:pPr>
      <w:r>
        <w:rPr/>
        <w:t xml:space="preserve"> </w:t>
      </w:r>
      <w:r>
        <w:rPr/>
        <w:t>C2364 C2586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5_=_C2379( C2365 C2379 ) C2365_=_C2380( C2365 C2380 ) C2365_=_C2381( C2365 C2381 ) C2365_=_C2382( C2365 C2382 ) C2366_=_C2367( C2366 C2367 ) C2366_=_C2368( C2366 C2368 ) \nC2366_=_C2369( C2366 C2369 ) C2366_=_C2370( C2366 C2370 ) C2366_=_C2371( C2366 C2371 ) C2366_=_C2372( C2366 C2372 ) C2366_=_C2373( C2366 C2373 ) C2366_=_C2374( C2366 C2374 ) \nC2366_=_C2375( C2366 C2375 ) C2366_=_C2376( C2366 C2376 ) C2366_=_C2377( C2366 C2377 ) C2366_=_C2378( C2366 C2378 ) C2366_=_C2379( C2366 C2379 ) C2366_=_C2380( C2366 C2380 ) \nC2366_=_C2381( C2366 C2381 ) C2366_=_C2382( C2366 C2382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381( C2367 C2381 ) C2367_=_C2382( C2367 C2382 ) C2367_=_C3149( C2367 C3149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8_=_C2380( C2368 C2380 ) \nC2368_=_C2381( C2368 C2381 ) C2368_=_C2382( C2368 C2382 ) C2369_=_C2370( C2369 C2370 ) C2369_=_C2371( C2369 C2371 ) C2369_=_C2372( C2369 C2372 ) C2369_=_C2373( C2369 C2373 ) \nC2369_=_C2374( C2369 C2374 ) C2369_=_C2375( C2369 C2375 ) C2369_=_C2376( C2369 C2376 ) C2369_=_C2377( C2369 C2377 ) C2369_=_C2378( C2369 C2378 ) C2369_=_C2379( C2369 C2379 ) \nC2369_=_C2380( C2369 C2380 ) C2369_=_C2381( C2369 C2381 ) C2369_=_C2382( C2369 C2382 ) C2369_=_C3472( C2369 C3472 ) C2370_=_C2371( C2370 C2371 ) C2370_=_C2372( C2370 C2372 ) \nC2370_=_C2373( C2370 C2373 ) C2370_=_C2374( C2370 C2374 ) C2370_=_C2375( C2370 C2375 ) C2370_=_C2376( C2370 C2376 ) C2370_=_C2377( C2370 C2377 ) C2370_=_C2378( C2370 C2378 ) \nC2370_=_C2379( C2370 C2379 ) C2370_=_C2380( C2370 C2380 ) C2370_=_C2381( C2370 C2381 ) C2370_=_C2382( C2370 C2382 ) C2370_=_C3689( C2370 C3689 ) C2371_=_C2372( C2371 C2372 ) \nC2371_=_C2373( C2371 C2373 ) C2371_=_C2374( C2371 C2374 ) C2371_=_C2375( C2371 C2375 ) C2371_=_C2376( C2371 C2376 ) C2371_=_C2377( C2371 C2377 ) C2371_=_C2378( C2371 C2378 ) \nC2371_=_C2379( C2371 C2379 ) C2371_=_C2380( C2371 C2380 ) C2371_=_C2381( C2371 C2381 ) C2371_=_C2382( C2371 C2382 ) C2371_=_C3848( C2371 C3848 ) C2372_=_C2373( C2372 C2373 ) \nC2372_=_C2374( C2372 C2374 ) C2372_=_C2375( C2372 C2375 ) C2372_=_C2376( C2372 C2376 ) C2372_=_C2377( C2372 C2377 ) C2372_=_C2378( C2372 C2378 ) C2372_=_C2379( C2372 C2379 ) \nC2372_=_C2380( C2372 C2380 ) C2372_=_C2381( C2372 C2381 ) C2372_=_C2382( C2372 C2382 ) C2373_=_C2374( C2373 C2374 ) C2373_=_C2375( C2373 C2375 ) C2373_=_C2376( C2373 C2376 ) \nC2373_=_C2377( C2373 C2377 ) C2373_=_C2378( C2373 C2378 ) C2373_=_C2379( C2373 C2379 ) C2373_=_C2380( C2373 C2380 ) C2373_=_C2381( C2373 C2381 ) C2373_=_C2382( C2373 C2382 ) \nC2374_=_C2375( C2374 C2375 ) C2374_=_C2376( C2374 C2376 ) C2374_=_C2377( C2374 C2377 ) C2374_=_C2378( C2374 C2378 ) C2374_=_C2379( C2374 C2379 ) C2374_=_C2380( C2374 C2380 ) \nC2374_=_C2381( C2374 C2381 ) C2374_=_C2382( C2374 C2382 ) C2374_=_C3979( C2374 C3979 ) C2375_=_C2376( C2375 C2376 ) C2375_=_C2377( C2375 C2377 ) C2375_=_C2378( C2375 C2378 ) \nC2375_=_C2379( C2375 C2379 ) C2375_=_C2380( C2375 C2380 ) C2375_=_C2381( C2375 C2381 ) C2375_=_C2382( C2375 C2382 ) C2375_=_C2503( C2375 C2503 ) C2375_=_C2586( C2375 C2586 ) \nC2375_=_C3149( C2375 C3149 ) C2375_=_C3355( C2375 C3355 ) C2375_=_C3472( C2375 C3472 ) C2375_=_C3485( C2375 C3485 ) C2375_=_C3557( C2375 C3557 ) C2375_=_C3689( C2375 C3689 ) \nC2375_=_C3730( C2375 C3730 ) C2375_=_C3848( C2375 C3848 ) C2375_=_C3979( C2375 C3979 ) C2375_=_C3991( C2375 C3991 ) C2375_=_C3996( C2375 C3996 ) C2375_=_C4019( C2375 C4019 ) \nC2375_=_C4020( C2375 C4020 ) C2376_=_C2377( C2376 C2377 ) C2376_=_C2378( C2376 C2378 ) C2376_=_C2379( C2376 C2379 ) C2376_=_C2380( C2376 C2380 ) C2376_=_C2381( C2376 C2381 ) \nC2376_=_C2382( C2376 C2382 ) C2377_=_C2378( C2377 C2378 ) C2377_=_C2379( C2377 C2379 ) C2377_=_C2380( C2377 C2380 ) C2377_=_C2381( C2377 C2381 ) C2377_=_C2382( C2377 C2382 ) \nC2378_=_C2379( C2378 C2379 ) C2378_=_C2380( C2378 C2380 ) C2378_=_C2381( C2378 C2381 ) C2378_=_C2382( C2378 C2382 ) C2379_=_C2380( C2379 C2380 ) C2379_=_C2381( C2379 C2381 ) \nC2379_=_C2382( C2379 C2382 ) C2380_=_C2381( C2380 C2381 ) C2380_=_C2382( C2380 C2382 ) C2381_=_C2382( C2381 C2382 ) C2382_=_C4019( C2382 C4019 ) C2503_=_C2586( C2503 C2586 ) \nC2503_=_C3149( C2503 C3149 ) C2503_=_C3355( C2503 C3355 ) C2503_=_C3472( C2503 C3472 ) C2503_=_C3485( C2503 C3485 ) C2503_=_C3557( C2503 C3557 ) C2503_=_C3689( C2503 C3689 ) \nC2503_=_C3730( C2503 C3730 ) C2503_=_C3848( C2503 C3848 ) C2503_=_C3979( C2503 C3979 ) C2503_=_C3991( C2503 C3991 ) C2503_=_C3996( C2503 C3996 ) C2503_=_C4019( C2503 C4019 ) \nC2503_=_C4020( C2503 C4020 ) C2586_=_C3149( C2586 C3149 ) C2586_=_C3355( C2586 C3355 ) C2586_=_C3472( C2586 C3472 ) C2586_=_C3485( C2586 C3485 ) C2586_=_C3557( C2586 C3557 ) \nC2586_=_C3689( C2586 C3689 ) C2586_=_C3730( C2586 C3730 ) C2586_=_C3848( C2586 C3848 ) C2586_=_C3979( C2586 C3979 ) C2586_=_C3991( C2586 C3991 ) C2586_=_C3996( C2586 C3996 ) \nC2586_=_C4019( C2586 C4019 ) C2586_=_C4020( C2586 C4020 ) C3149_=_C3355( C3149 C3355 ) C3149_=_C3472( C3149 C3472 ) C3149_=_C3485( C3149 C3485 ) C3149_=_C3557( C3149 C3557 ) \nC3149_=_C3689( C3149 C3689 ) C3149_=_C3730( C3149 C3730 ) C3149_=_C3848( C3149 C3848 ) C3149_=_C3979( C3149 C3979 ) C3149_=_C3991( C3149 C3991 ) C3149_=_C3996( C3149 C3996 ) \nC3149_=_C4019( C3149 C4019 ) C3149_=_C4020( C3149 C4020 ) C3355_=_C3472( C3355 C3472 ) C3355_=_C3485( C3355 C3485 ) C3355_=_C3557( C3355 C3557 ) C3355_=_C3689( C3355 C3689 ) \nC3355_=_C3730( C3355 C3730 ) C3355_=_C3848( C3355 C3848 ) C3355_=_C3979( C3355 C3979 ) C3355_=_C3991( C3355 C3991 ) C3355_=_C3996( C3355 C3996 ) C3355_=_C4019( C3355 C4019 ) \nC3355_=_C4020( C3355 C4020 ) C3472_=_C3485( C3472 C3485 ) C3472_=_C3557( C3472 C3557 ) C3472_=_C3689( C3472 C3689 ) C3472_=_C3730( C3472 C3730 ) C3472_=_C3848( C3472 C3848 ) \nC3472_=_C3979( C3472 C3979 ) C3472_=_C3991( C3472 C3991 ) C3472_=_C3996( C3472 C3996 ) C3472_=_C4019( C3472 C4019 ) C3472_=_C4020( C3472 C4020 ) C3485_=_C3557( C3485 C3557 ) \nC3485_=_C3689( C3485 C3689 ) C3485_=_C3730( C3485 C3730 ) C3485_=_C3848( C3485 C3848 ) C3485_=_C3979( C3485 C3979 ) C3485_=_C3991( C3485 C3991 ) C3485_=_C3996( C3485 C3996 ) \nC3485_=_C4019( C3485 C4019 ) C3485_=_C4020( C3485 C4020 ) C3557_=_C3689( C3557 C3689 ) C3557_=_C3730( C3557 C3730 ) C3557_=_C3848( C3557 C3848 ) C3557_=_C3979( C3557 C3979 ) \nC3557_=_C3991( C3557 C3991 ) C3557_=_C3996( C3557 C3996 ) C3557_=_C4019( C3557 C4019 ) C3557_=_C4020( C3557 C4020 ) C3689_=_C3730( C3689 C3730 ) C3689_=_C3848( C3689 C3848 ) \nC3689_=_C3979( C3689 C3979 ) C3689_=_C3991( C3689 C3991 ) C3689_=_C3996( C3689 C3996 ) C3689_=_C4019( C3689 C4019 ) C3689_=_C4020( C3689 C4020 ) C3730_=_C3848( C3730 C3848 ) \nC3730_=_C3979( C3730 C3979 ) C3730_=_C3991( C3730 C3991 ) C3730_=_C3996( C3730 C3996 ) C3730_=_C4019( C3730 C4019 ) C3730_=_C4020( C3730 C4020 ) C3848_=_C3979( C3848 C3979 ) \nC3848_=_C3991( C3848 C3991 ) C3848_=_C3996( C3848 C3996 ) C3848_=_C4019( C3848 C4019 ) C3848_=_C4020( C3848 C4020 ) C3979_=_C3991( C3979 C3991 ) C3979_=_C3996( C3979 C3996 ) \nC3979_=_C4019( C3979 C4019 ) C3979_=_C4020( C3979 C4020 ) C3991_=_C3996( C3991 C3996 ) C3991_=_C4019( C3991 C4019 ) C3991_=_C4020( C3991 C4020 ) C3996_=_C4019( C3996 C4019 ) \nC3996_=_C4020( C3996 C4020 ) C4019_=_C4020( C4019 C4020 ) "];119-&gt;178[label="53: C787 C985 C1046 C1059 C1239 \nC1341 C1354 C1379 C1598 C1639 C1656 \nC1730 C1746 C1829 C2062 C2199 C2269 \nC2359 C2362 C2363 C2364 C2365 C2366 \nC2367 C2368 C2369 C2370 C2371 C2372 \nC2373 C2374 C2376 C2377 C2378 C2379 \nC2380 C2381 C2382 C2503 C2586 C3149 \nC3355 C3472 C3485 C3557 C3689 C3730 \nC3848 C3979 C3991 C3996 C4019 C4020 \n686: C787_=_C1046 ,C787_=_C1341 ,C787_=_C1730 ,C787_=_C1829 ,C787_=_C2062 ,\nC787_=_C2199 ,C787_=_C2362 ,C787_=_C2363 ,C787_=_C2364 ,C787_=_C2365 ,C787_=_C2366 ,\nC787_=_C2367 ,C787_=_C2368 ,C787_=_C2369 ,C787_=_C2370 ,C787_=_C2371 ,C787_=_C2372 ,\nC787_=_C2373 ,C787_=_C2374 ,C787_=_C2376 ,C787_=_C2377 ,C787_=_C2378 ,C787_=_C2379 ,\nC787_=_C2380 ,C787_=_C2381 ,C787_=_C2382 ,C985_=_C1059 ,C985_=_C1239 ,C985_=_C1354 ,\nC985_=_C1379 ,C985_=_C1598 ,C985_=_C1639 ,C985_=_C1656 ,C985_=_C1746 ,C985_=_C2269 ,\nC985_=_C2359 ,C985_=_C2503 ,C985_=_C2586 ,C985_=_C3149 ,C985_=_C3355 ,C985_=_C3472 ,\nC985_=_C3485 ,C985_=_C3557 ,C985_=_C3689 ,C985_=_C3730 ,C985_=_C3848 ,C985_=_C3979 ,\nC985_=_C3991 ,C985_=_C3996 ,C985_=_C4019 ,C985_=_C4020 ,C1046_=_C1059 ,C1046_=_C1341 ,\nC1046_=_C1730 ,C1046_=_C1829 ,C1046_=_C2062 ,C1046_=_C2199 ,C1046_=_C2362 ,C1046_=_C2363 ,\nC1046_=_C2364 ,C1046_=_C2365 ,C1046_=_C2366 ,C1046_=_C2367 ,C1046_=_C2368 ,C1046_=_C2369 ,\nC1046_=_C2370 ,C1046_=_C2371 ,C1046_=_C2372 ,C1046_=_C2373 ,C1046_=_C2374 ,C1046_=_C2376 ,\nC1046_=_C2377 ,C1046_=_C2378 ,C1046_=_C2379 ,C1046_=_C2380 ,C1046_=_C2381 ,C1046_=_C2382 ,\nC1059_=_C1239 ,C1059_=_C1354 ,C1059_=_C1379 ,C1059_=_C1598 ,C1059_=_C1639 ,C1059_=_C1656 ,\nC1059_=_C1746 ,C1059_=_C2269 ,C1059_=_C2359 ,C1059_=_C2503 ,C1059_=_C2586 ,C1059_=_C3149 ,\nC1059_=_C3355 ,C1059_=_C3472</w:t>
      </w:r>
    </w:p>
    <w:p>
      <w:pPr>
        <w:pStyle w:val="PreformattedText"/>
        <w:bidi w:val="0"/>
        <w:spacing w:before="0" w:after="0"/>
        <w:jc w:val="left"/>
        <w:rPr/>
      </w:pPr>
      <w:r>
        <w:rPr/>
        <w:t xml:space="preserve"> </w:t>
      </w:r>
      <w:r>
        <w:rPr/>
        <w:t>,C1059_=_C3485 ,C1059_=_C3557 ,C1059_=_C3689 ,C1059_=_C3730 ,\nC1059_=_C3848 ,C1059_=_C3979 ,C1059_=_C3991 ,C1059_=_C3996 ,C1059_=_C4019 ,C1059_=_C4020 ,\nC1239_=_C1354 ,C1239_=_C1379 ,C1239_=_C1598 ,C1239_=_C1639 ,C1239_=_C1656 ,C1239_=_C1746 ,\nC1239_=_C2269 ,C1239_=_C2359 ,C1239_=_C2503 ,C1239_=_C2586 ,C1239_=_C3149 ,C1239_=_C3355 ,\nC1239_=_C3472 ,C1239_=_C3485 ,C1239_=_C3557 ,C1239_=_C3689 ,C1239_=_C3730 ,C1239_=_C3848 ,\nC1239_=_C3979 ,C1239_=_C3991 ,C1239_=_C3996 ,C1239_=_C4019 ,C1239_=_C4020 ,C1341_=_C1354 ,\nC1341_=_C1730 ,C1341_=_C1829 ,C1341_=_C2062 ,C1341_=_C2199 ,C1341_=_C2362 ,C1341_=_C2363 ,\nC1341_=_C2364 ,C1341_=_C2365 ,C1341_=_C2366 ,C1341_=_C2367 ,C1341_=_C2368 ,C1341_=_C2369 ,\nC1341_=_C2370 ,C1341_=_C2371 ,C1341_=_C2372 ,C1341_=_C2373 ,C1341_=_C2374 ,C1341_=_C2376 ,\nC1341_=_C2377 ,C1341_=_C2378 ,C1341_=_C2379 ,C1341_=_C2380 ,C1341_=_C2381 ,C1341_=_C2382 ,\nC1354_=_C1379 ,C1354_=_C1598 ,C1354_=_C1639 ,C1354_=_C1656 ,C1354_=_C1746 ,C1354_=_C2269 ,\nC1354_=_C2359 ,C1354_=_C2503 ,C1354_=_C2586 ,C1354_=_C3149 ,C1354_=_C3355 ,C1354_=_C3472 ,\nC1354_=_C3485 ,C1354_=_C3557 ,C1354_=_C3689 ,C1354_=_C3730 ,C1354_=_C3848 ,C1354_=_C3979 ,\nC1354_=_C3991 ,C1354_=_C3996 ,C1354_=_C4019 ,C1354_=_C4020 ,C1379_=_C1598 ,C1379_=_C1639 ,\nC1379_=_C1656 ,C1379_=_C1746 ,C1379_=_C2269 ,C1379_=_C2359 ,C1379_=_C2503 ,C1379_=_C2586 ,\nC1379_=_C3149 ,C1379_=_C3355 ,C1379_=_C3472 ,C1379_=_C3485 ,C1379_=_C3557 ,C1379_=_C3689 ,\nC1379_=_C3730 ,C1379_=_C3848 ,C1379_=_C3979 ,C1379_=_C3991 ,C1379_=_C3996 ,C1379_=_C4019 ,\nC1379_=_C4020 ,C1598_=_C1639 ,C1598_=_C1656 ,C1598_=_C1746 ,C1598_=_C2269 ,C1598_=_C2359 ,\nC1598_=_C2503 ,C1598_=_C2586 ,C1598_=_C3149 ,C1598_=_C3355 ,C1598_=_C3472 ,C1598_=_C3485 ,\nC1598_=_C3557 ,C1598_=_C3689 ,C1598_=_C3730 ,C1598_=_C3848 ,C1598_=_C3979 ,C1598_=_C3991 ,\nC1598_=_C3996 ,C1598_=_C4019 ,C1598_=_C4020 ,C1639_=_C1656 ,C1639_=_C1746 ,C1639_=_C2269 ,\nC1639_=_C2359 ,C1639_=_C2503 ,C1639_=_C2586 ,C1639_=_C3149 ,C1639_=_C3355 ,C1639_=_C3472 ,\nC1639_=_C3485 ,C1639_=_C3557 ,C1639_=_C3689 ,C1639_=_C3730 ,C1639_=_C3848 ,C1639_=_C3979 ,\nC1639_=_C3991 ,C1639_=_C3996 ,C1639_=_C4019 ,C1639_=_C4020 ,C1656_=_C1746 ,C1656_=_C2269 ,\nC1656_=_C2359 ,C1656_=_C2503 ,C1656_=_C2586 ,C1656_=_C3149 ,C1656_=_C3355 ,C1656_=_C3472 ,\nC1656_=_C3485 ,C1656_=_C3557 ,C1656_=_C3689 ,C1656_=_C3730 ,C1656_=_C3848 ,C1656_=_C3979 ,\nC1656_=_C3991 ,C1656_=_C3996 ,C1656_=_C4019 ,C1656_=_C4020 ,C1730_=_C1746 ,C1730_=_C1829 ,\nC1730_=_C2062 ,C1730_=_C2199 ,C1730_=_C2362 ,C1730_=_C2363 ,C1730_=_C2364 ,C1730_=_C2365 ,\nC1730_=_C2366 ,C1730_=_C2367 ,C1730_=_C2368 ,C1730_=_C2369 ,C1730_=_C2370 ,C1730_=_C2371 ,\nC1730_=_C2372 ,C1730_=_C2373 ,C1730_=_C2374 ,C1730_=_C2376 ,C1730_=_C2377 ,C1730_=_C2378 ,\nC1730_=_C2379 ,C1730_=_C2380 ,C1730_=_C2381 ,C1730_=_C2382 ,C1746_=_C2269 ,C1746_=_C2359 ,\nC1746_=_C2503 ,C1746_=_C2586 ,C1746_=_C3149 ,C1746_=_C3355 ,C1746_=_C3472 ,C1746_=_C3485 ,\nC1746_=_C3557 ,C1746_=_C3689 ,C1746_=_C3730 ,C1746_=_C3848 ,C1746_=_C3979 ,C1746_=_C3991 ,\nC1746_=_C3996 ,C1746_=_C4019 ,C1746_=_C4020 ,C1829_=_C2062 ,C1829_=_C2199 ,C1829_=_C2362 ,\nC1829_=_C2363 ,C1829_=_C2364 ,C1829_=_C2365 ,C1829_=_C2366 ,C1829_=_C2367 ,C1829_=_C2368 ,\nC1829_=_C2369 ,C1829_=_C2370 ,C1829_=_C2371 ,C1829_=_C2372 ,C1829_=_C2373 ,C1829_=_C2374 ,\nC1829_=_C2376 ,C1829_=_C2377 ,C1829_=_C2378 ,C1829_=_C2379 ,C1829_=_C2380 ,C1829_=_C2381 ,\nC1829_=_C2382 ,C2062_=_C2199 ,C2062_=_C2362 ,C2062_=_C2363 ,C2062_=_C2364 ,C2062_=_C2365 ,\nC2062_=_C2366 ,C2062_=_C2367 ,C2062_=_C2368 ,C2062_=_C2369 ,C2062_=_C2370 ,C2062_=_C2371 ,\nC2062_=_C2372 ,C2062_=_C2373 ,C2062_=_C2374 ,C2062_=_C2376 ,C2062_=_C2377 ,C2062_=_C2378 ,\nC2062_=_C2379 ,C2062_=_C2380 ,C2062_=_C2381 ,C2062_=_C2382 ,C2199_=_C2362 ,C2199_=_C2363 ,\nC2199_=_C2364 ,C2199_=_C2365 ,C2199_=_C2366 ,C2199_=_C2367 ,C2199_=_C2368 ,C2199_=_C2369 ,\nC2199_=_C2370 ,C2199_=_C2371 ,C2199_=_C2372 ,C2199_=_C2373 ,C2199_=_C2374 ,C2199_=_C2376 ,\nC2199_=_C2377 ,C2199_=_C2378 ,C2199_=_C2379 ,C2199_=_C2380 ,C2199_=_C2381 ,C2199_=_C2382 ,\nC2269_=_C2359 ,C2269_=_C2503 ,C2269_=_C2586 ,C2269_=_C3149 ,C2269_=_C3355 ,C2269_=_C3472 ,\nC2269_=_C3485 ,C2269_=_C3557 ,C2269_=_C3689 ,C2269_=_C3730 ,C2269_=_C3848 ,C2269_=_C3979 ,\nC2269_=_C3991 ,C2269_=_C3996 ,C2269_=_C4019 ,C2269_=_C4020 ,C2359_=_C2503 ,C2359_=_C2586 ,\nC2359_=_C3149 ,C2359_=_C3355 ,C2359_=_C3472 ,C2359_=_C3485 ,C2359_=_C3557 ,C2359_=_C3689 ,\nC2359_=_C3730 ,C2359_=_C3848 ,C2359_=_C3979 ,C2359_=_C3991 ,C2359_=_C3996 ,C2359_=_C4019 ,\nC2359_=_C4020 ,C2362_=_C2363 ,C2362_=_C2364 ,C2362_=_C2365 ,C2362_=_C2366 ,C2362_=_C2367 ,\nC2362_=_C2368 ,C2362_=_C2369 ,C2362_=_C2370 ,C2362_=_C2371 ,C2362_=_C2372 ,C2362_=_C2373 ,\nC2362_=_C2374 ,C2362_=_C2376 ,C2362_=_C2377 ,C2362_=_C2378 ,C2362_=_C2379 ,C2362_=_C2380 ,\nC2362_=_C2381 ,C2362_=_C2382 ,C2363_=_C2364 ,C2363_=_C2365 ,C2363_=_C2366 ,C2363_=_C2367 ,\nC2363_=_C2368 ,C2363_=_C2369 ,C2363_=_C2370 ,C2363_=_C2371 ,C2363_=_C2372 ,C2363_=_C2373 ,\nC2363_=_C2374 ,C2363_=_C2376 ,C2363_=_C2377 ,C2363_=_C2378 ,C2363_=_C2379 ,C2363_=_C2380 ,\nC2363_=_C2381 ,C2363_=_C2382 ,C2364_=_C2365 ,C2364_=_C2366 ,C2364_=_C2367 ,C2364_=_C2368 ,\nC2364_=_C2369 ,C2364_=_C2370 ,C2364_=_C2371 ,C2364_=_C2372 ,C2364_=_C2373 ,C2364_=_C2374 ,\nC2364_=_C2376 ,C2364_=_C2377 ,C2364_=_C2378 ,C2364_=_C2379 ,C2364_=_C2380 ,C2364_=_C2381 ,\nC2364_=_C2382 ,C2364_=_C2586 ,C2365_=_C2366 ,C2365_=_C2367 ,C2365_=_C2368 ,C2365_=_C2369 ,\nC2365_=_C2370 ,C2365_=_C2371 ,C2365_=_C2372 ,C2365_=_C2373 ,C2365_=_C2374 ,C2365_=_C2376 ,\nC2365_=_C2377 ,C2365_=_C2378 ,C2365_=_C2379 ,C2365_=_C2380 ,C2365_=_C2381 ,C2365_=_C2382 ,\nC2366_=_C2367 ,C2366_=_C2368 ,C2366_=_C2369 ,C2366_=_C2370 ,C2366_=_C2371 ,C2366_=_C2372 ,\nC2366_=_C2373 ,C2366_=_C2374 ,C2366_=_C2376 ,C2366_=_C2377 ,C2366_=_C2378 ,C2366_=_C2379 ,\nC2366_=_C2380 ,C2366_=_C2381 ,C2366_=_C2382 ,C2367_=_C2368 ,C2367_=_C2369 ,C2367_=_C2370 ,\nC2367_=_C2371 ,C2367_=_C2372 ,C2367_=_C2373 ,C2367_=_C2374 ,C2367_=_C2376 ,C2367_=_C2377 ,\nC2367_=_C2378 ,C2367_=_C2379 ,C2367_=_C2380 ,C2367_=_C2381 ,C2367_=_C2382 ,C2367_=_C3149 ,\nC2368_=_C2369 ,C2368_=_C2370 ,C2368_=_C2371 ,C2368_=_C2372 ,C2368_=_C2373 ,C2368_=_C2374 ,\nC2368_=_C2376 ,C2368_=_C2377 ,C2368_=_C2378 ,C2368_=_C2379 ,C2368_=_C2380 ,C2368_=_C2381 ,\nC2368_=_C2382 ,C2369_=_C2370 ,C2369_=_C2371 ,C2369_=_C2372 ,C2369_=_C2373 ,C2369_=_C2374 ,\nC2369_=_C2376 ,C2369_=_C2377 ,C2369_=_C2378 ,C2369_=_C2379 ,C2369_=_C2380 ,C2369_=_C2381 ,\nC2369_=_C2382 ,C2369_=_C3472 ,C2370_=_C2371 ,C2370_=_C2372 ,C2370_=_C2373 ,C2370_=_C2374 ,\nC2370_=_C2376 ,C2370_=_C2377 ,C2370_=_C2378 ,C2370_=_C2379 ,C2370_=_C2380 ,C2370_=_C2381 ,\nC2370_=_C2382 ,C2370_=_C3689 ,C2371_=_C2372 ,C2371_=_C2373 ,C2371_=_C2374 ,C2371_=_C2376 ,\nC2371_=_C2377 ,C2371_=_C2378 ,C2371_=_C2379 ,C2371_=_C2380 ,C2371_=_C2381 ,C2371_=_C2382 ,\nC2371_=_C3848 ,C2372_=_C2373 ,C2372_=_C2374 ,C2372_=_C2376 ,C2372_=_C2377 ,C2372_=_C2378 ,\nC2372_=_C2379 ,C2372_=_C2380 ,C2372_=_C2381 ,C2372_=_C2382 ,C2373_=_C2374 ,C2373_=_C2376 ,\nC2373_=_C2377 ,C2373_=_C2378 ,C2373_=_C2379 ,C2373_=_C2380 ,C2373_=_C2381 ,C2373_=_C2382 ,\nC2374_=_C2376 ,C2374_=_C2377 ,C2374_=_C2378 ,C2374_=_C2379 ,C2374_=_C2380 ,C2374_=_C2381 ,\nC2374_=_C2382 ,C2374_=_C3979 ,C2376_=_C2377 ,C2376_=_C2378 ,C2376_=_C2379 ,C2376_=_C2380 ,\nC2376_=_C2381 ,C2376_=_C2382 ,C2377_=_C2378 ,C2377_=_C2379 ,C2377_=_C2380 ,C2377_=_C2381 ,\nC2377_=_C2382 ,C2378_=_C2379 ,C2378_=_C2380 ,C2378_=_C2381 ,C2378_=_C2382 ,C2379_=_C2380 ,\nC2379_=_C2381 ,C2379_=_C2382 ,C2380_=_C2381 ,C2380_=_C2382 ,C2381_=_C2382 ,C2382_=_C4019 ,\nC2503_=_C2586 ,C2503_=_C3149 ,C2503_=_C3355 ,C2503_=_C3472 ,C2503_=_C3485 ,C2503_=_C3557 ,\nC2503_=_C3689 ,C2503_=_C3730 ,C2503_=_C3848 ,C2503_=_C3979 ,C2503_=_C3991 ,C2503_=_C3996 ,\nC2503_=_C4019 ,C2503_=_C4020 ,C2586_=_C3149 ,C2586_=_C3355 ,C2586_=_C3472 ,C2586_=_C3485 ,\nC2586_=_C3557 ,C2586_=_C3689 ,C2586_=_C3730 ,C2586_=_C3848 ,C2586_=_C3979 ,C2586_=_C3991 ,\nC2586_=_C3996 ,C2586_=_C4019 ,C2586_=_C4020 ,C3149_=_C3355 ,C3149_=_C3472 ,C3149_=_C3485 ,\nC3149_=_C3557 ,C3149_=_C3689 ,C3149_=_C3730 ,C3149_=_C3848 ,C3149_=_C3979 ,C3149_=_C3991 ,\nC3149_=_C3996 ,C3149_=_C4019 ,C3149_=_C4020 ,C3355_=_C3472 ,C3355_=_C3485 ,C3355_=_C3557 ,\nC3355_=_C3689 ,C3355_=_C3730 ,C3355_=_C3848 ,C3355_=_C3979 ,C3355_=_C3991 ,C3355_=_C3996 ,\nC3355_=_C4019 ,C3355_=_C4020 ,C3472_=_C3485 ,C3472_=_C3557 ,C3472_=_C3689 ,C3472_=_C3730 ,\nC3472_=_C3848 ,C3472_=_C3979 ,C3472_=_C3991 ,C3472_=_C3996 ,C3472_=_C4019 ,C3472_=_C4020 ,\nC3485_=_C3557 ,C3485_=_C3689 ,C3485_=_C3730 ,C3485_=_C3848 ,C3485_=_C3979 ,C3485_=_C3991 ,\nC3485_=_C3996 ,C3485_=_C4019 ,C3485_=_C4020 ,C3557_=_C3689 ,C3557_=_C3730 ,C3557_=_C3848 ,\nC3557_=_C3979 ,C3557_=_C3991 ,C3557_=_C3996 ,C3557_=_C4019 ,C3557_=_C4020 ,C3689_=_C3730 ,\nC3689_=_C3848 ,C3689_=_C3979 ,C3689_=_C3991 ,C3689_=_C3996 ,C3689_=_C4019 ,C3689_=_C4020 ,\nC3730_=_C3848 ,C3730_=_C3979 ,C3730_=_C3991 ,C3730_=_C3996 ,C3730_=_C4019 ,C3730_=_C4020 ,\nC3848_=_C3979 ,C3848_=_C3991 ,C3848_=_C3996 ,C3848_=_C4019 ,C3848_=_C4020 ,C3979_=_C3991 ,\nC3979_=_C3996 ,C3979_=_C4019 ,C3979_=_C4020 ,C3991_=_C3996 ,C3991_=_C4019 ,C3991_=_C4020 ,\nC3996_=_C4019 ,C3996_=_C4020 ,C4019_=_C4020 ,"];179[shape=box, label="id:179 level: 6\n55: C395 C517 C1047 C1054 C1308 \nC1343 C1350 C1365 C1732 C1739 C1753 \nC1796 C1914 C2147 C2167 C2188 C2207 \nC2246 C2364 C2370 C2407 C2440 C2523 \nC2575 C2576 C2577 C2578 C2579 C2580 \nC2581 C2582 C2583 C2584 C2585 C2586 \nC2587 C2588 C2589 C2590 C2591 C3026 \nC3144 C3292 C3509 C3609 C3684 C3685 \nC3686 C3687 C3688 C3689 C3690 C3691 \nC3692 C3693 \n765: C395_=_C1054( C395 C1054 ) C395_=_C1308( C395 C1308 ) C395_=_C1350( C395 C1350 ) C395_=_C1739( C395 C1739 ) C395_=_C1796( C395 C1796 ) \nC395_=_C2147( C395 C2147 ) C395_=_C2167( C395 C2167 ) C395_=_C2188( C395 C2188 ) C395_=_C2207( C395 C2207 ) C395_=_C2246( C395 C2246 ) C395_=_C2370( C395 C2370 ) \nC395_=_C2579( C395 C2579 ) C395_=_C3026( C395 C3026 ) C395_=_C3144( C395 C3144</w:t>
      </w:r>
    </w:p>
    <w:p>
      <w:pPr>
        <w:pStyle w:val="PreformattedText"/>
        <w:bidi w:val="0"/>
        <w:spacing w:before="0" w:after="0"/>
        <w:jc w:val="left"/>
        <w:rPr/>
      </w:pPr>
      <w:r>
        <w:rPr/>
        <w:t xml:space="preserve"> </w:t>
      </w:r>
      <w:r>
        <w:rPr/>
        <w:t>) C395_=_C3292( C395 C3292 ) C395_=_C3509( C395 C3509 ) C395_=_C3609( C395 C3609 ) \nC395_=_C3684( C395 C3684 ) C395_=_C3685( C395 C3685 ) C395_=_C3686( C395 C3686 ) C395_=_C3687( C395 C3687 ) C395_=_C3688( C395 C3688 ) C395_=_C3689( C395 C3689 ) \nC395_=_C3690( C395 C3690 ) C395_=_C3691( C395 C3691 ) C395_=_C3692( C395 C3692 ) C395_=_C3693( C395 C3693 ) C517_=_C1047( C517 C1047 ) C517_=_C1343( C517 C1343 ) \nC517_=_C1365( C517 C1365 ) C517_=_C1732( C517 C1732 ) C517_=_C1753( C517 C1753 ) C517_=_C1914( C517 C1914 ) C517_=_C2364( C517 C2364 ) C517_=_C2407( C517 C2407 ) \nC517_=_C2440( C517 C2440 ) C517_=_C2523( C517 C2523 ) C517_=_C2575( C517 C2575 ) C517_=_C2576( C517 C2576 ) C517_=_C2577( C517 C2577 ) C517_=_C2578( C517 C2578 ) \nC517_=_C2579( C517 C2579 ) C517_=_C2580( C517 C2580 ) C517_=_C2581( C517 C2581 ) C517_=_C2582( C517 C2582 ) C517_=_C2583( C517 C2583 ) C517_=_C2584( C517 C2584 ) \nC517_=_C2585( C517 C2585 ) C517_=_C2586( C517 C2586 ) C517_=_C2587( C517 C2587 ) C517_=_C2588( C517 C2588 ) C517_=_C2589( C517 C2589 ) C517_=_C2590( C517 C2590 ) \nC517_=_C2591( C517 C2591 ) C1047_=_C1054( C1047 C1054 ) C1047_=_C1343( C1047 C1343 ) C1047_=_C1365( C1047 C1365 ) C1047_=_C1732( C1047 C1732 ) C1047_=_C1753( C1047 C1753 ) \nC1047_=_C1914( C1047 C1914 ) C1047_=_C2364( C1047 C2364 ) C1047_=_C2407( C1047 C2407 ) C1047_=_C2440( C1047 C2440 ) C1047_=_C2523( C1047 C2523 ) C1047_=_C2575( C1047 C2575 ) \nC1047_=_C2576( C1047 C2576 ) C1047_=_C2577( C1047 C2577 ) C1047_=_C2578( C1047 C2578 ) C1047_=_C2579( C1047 C2579 ) C1047_=_C2580( C1047 C2580 ) C1047_=_C2581( C1047 C2581 ) \nC1047_=_C2582( C1047 C2582 ) C1047_=_C2583( C1047 C2583 ) C1047_=_C2584( C1047 C2584 ) C1047_=_C2585( C1047 C2585 ) C1047_=_C2586( C1047 C2586 ) C1047_=_C2587( C1047 C2587 ) \nC1047_=_C2588( C1047 C2588 ) C1047_=_C2589( C1047 C2589 ) C1047_=_C2590( C1047 C2590 ) C1047_=_C2591( C1047 C2591 ) C1054_=_C1308( C1054 C1308 ) C1054_=_C1350( C1054 C1350 ) \nC1054_=_C1739( C1054 C1739 ) C1054_=_C1796( C1054 C1796 ) C1054_=_C2147( C1054 C2147 ) C1054_=_C2167( C1054 C2167 ) C1054_=_C2188( C1054 C2188 ) C1054_=_C2207( C1054 C2207 ) \nC1054_=_C2246( C1054 C2246 ) C1054_=_C2370( C1054 C2370 ) C1054_=_C2579( C1054 C2579 ) C1054_=_C3026( C1054 C3026 ) C1054_=_C3144( C1054 C3144 ) C1054_=_C3292( C1054 C3292 ) \nC1054_=_C3509( C1054 C3509 ) C1054_=_C3609( C1054 C3609 ) C1054_=_C3684( C1054 C3684 ) C1054_=_C3685( C1054 C3685 ) C1054_=_C3686( C1054 C3686 ) C1054_=_C3687( C1054 C3687 ) \nC1054_=_C3688( C1054 C3688 ) C1054_=_C3689( C1054 C3689 ) C1054_=_C3690( C1054 C3690 ) C1054_=_C3691( C1054 C3691 ) C1054_=_C3692( C1054 C3692 ) C1054_=_C3693( C1054 C3693 ) \nC1308_=_C1350( C1308 C1350 ) C1308_=_C1739( C1308 C1739 ) C1308_=_C1796( C1308 C1796 ) C1308_=_C2147( C1308 C2147 ) C1308_=_C2167( C1308 C2167 ) C1308_=_C2188( C1308 C2188 ) \nC1308_=_C2207( C1308 C2207 ) C1308_=_C2246( C1308 C2246 ) C1308_=_C2370( C1308 C2370 ) C1308_=_C2579( C1308 C2579 ) C1308_=_C3026( C1308 C3026 ) C1308_=_C3144( C1308 C3144 ) \nC1308_=_C3292( C1308 C3292 ) C1308_=_C3509( C1308 C3509 ) C1308_=_C3609( C1308 C3609 ) C1308_=_C3684( C1308 C3684 ) C1308_=_C3685( C1308 C3685 ) C1308_=_C3686( C1308 C3686 ) \nC1308_=_C3687( C1308 C3687 ) C1308_=_C3688( C1308 C3688 ) C1308_=_C3689( C1308 C3689 ) C1308_=_C3690( C1308 C3690 ) C1308_=_C3691( C1308 C3691 ) C1308_=_C3692( C1308 C3692 ) \nC1308_=_C3693( C1308 C3693 ) C1343_=_C1350( C1343 C1350 ) C1343_=_C1365( C1343 C1365 ) C1343_=_C1732( C1343 C1732 ) C1343_=_C1753( C1343 C1753 ) C1343_=_C1914( C1343 C1914 ) \nC1343_=_C2364( C1343 C2364 ) C1343_=_C2407( C1343 C2407 ) C1343_=_C2440( C1343 C2440 ) C1343_=_C2523( C1343 C2523 ) C1343_=_C2575( C1343 C2575 ) C1343_=_C2576( C1343 C2576 ) \nC1343_=_C2577( C1343 C2577 ) C1343_=_C2578( C1343 C2578 ) C1343_=_C2579( C1343 C2579 ) C1343_=_C2580( C1343 C2580 ) C1343_=_C2581( C1343 C2581 ) C1343_=_C2582( C1343 C2582 ) \nC1343_=_C2583( C1343 C2583 ) C1343_=_C2584( C1343 C2584 ) C1343_=_C2585( C1343 C2585 ) C1343_=_C2586( C1343 C2586 ) C1343_=_C2587( C1343 C2587 ) C1343_=_C2588( C1343 C2588 ) \nC1343_=_C2589( C1343 C2589 ) C1343_=_C2590( C1343 C2590 ) C1343_=_C2591( C1343 C2591 ) C1350_=_C1739( C1350 C1739 ) C1350_=_C1796( C1350 C1796 ) C1350_=_C2147( C1350 C2147 ) \nC1350_=_C2167( C1350 C2167 ) C1350_=_C2188( C1350 C2188 ) C1350_=_C2207( C1350 C2207 ) C1350_=_C2246( C1350 C2246 ) C1350_=_C2370( C1350 C2370 ) C1350_=_C2579( C1350 C2579 ) \nC1350_=_C3026( C1350 C3026 ) C1350_=_C3144( C1350 C3144 ) C1350_=_C3292( C1350 C3292 ) C1350_=_C3509( C1350 C3509 ) C1350_=_C3609( C1350 C3609 ) C1350_=_C3684( C1350 C3684 ) \nC1350_=_C3685( C1350 C3685 ) C1350_=_C3686( C1350 C3686 ) C1350_=_C3687( C1350 C3687 ) C1350_=_C3688( C1350 C3688 ) C1350_=_C3689( C1350 C3689 ) C1350_=_C3690( C1350 C3690 ) \nC1350_=_C3691( C1350 C3691 ) C1350_=_C3692( C1350 C3692 ) C1350_=_C3693( C1350 C3693 ) C1365_=_C1732( C1365 C1732 ) C1365_=_C1753( C1365 C1753 ) C1365_=_C1914( C1365 C1914 ) \nC1365_=_C2364( C1365 C2364 ) C1365_=_C2407( C1365 C2407 ) C1365_=_C2440( C1365 C2440 ) C1365_=_C2523( C1365 C2523 ) C1365_=_C2575( C1365 C2575 ) C1365_=_C2576( C1365 C2576 ) \nC1365_=_C2577( C1365 C2577 ) C1365_=_C2578( C1365 C2578 ) C1365_=_C2579( C1365 C2579 ) C1365_=_C2580( C1365 C2580 ) C1365_=_C2581( C1365 C2581 ) C1365_=_C2582( C1365 C2582 ) \nC1365_=_C2583( C1365 C2583 ) C1365_=_C2584( C1365 C2584 ) C1365_=_C2585( C1365 C2585 ) C1365_=_C2586( C1365 C2586 ) C1365_=_C2587( C1365 C2587 ) C1365_=_C2588( C1365 C2588 ) \nC1365_=_C2589( C1365 C2589 ) C1365_=_C2590( C1365 C2590 ) C1365_=_C2591( C1365 C2591 ) C1732_=_C1739( C1732 C1739 ) C1732_=_C1753( C1732 C1753 ) C1732_=_C1914( C1732 C1914 ) \nC1732_=_C2364( C1732 C2364 ) C1732_=_C2407( C1732 C2407 ) C1732_=_C2440( C1732 C2440 ) C1732_=_C2523( C1732 C2523 ) C1732_=_C2575( C1732 C2575 ) C1732_=_C2576( C1732 C2576 ) \nC1732_=_C2577( C1732 C2577 ) C1732_=_C2578( C1732 C2578 ) C1732_=_C2579( C1732 C2579 ) C1732_=_C2580( C1732 C2580 ) C1732_=_C2581( C1732 C2581 ) C1732_=_C2582( C1732 C2582 ) \nC1732_=_C2583( C1732 C2583 ) C1732_=_C2584( C1732 C2584 ) C1732_=_C2585( C1732 C2585 ) C1732_=_C2586( C1732 C2586 ) C1732_=_C2587( C1732 C2587 ) C1732_=_C2588( C1732 C2588 ) \nC1732_=_C2589( C1732 C2589 ) C1732_=_C2590( C1732 C2590 ) C1732_=_C2591( C1732 C2591 ) C1739_=_C1796( C1739 C1796 ) C1739_=_C2147( C1739 C2147 ) C1739_=_C2167( C1739 C2167 ) \nC1739_=_C2188( C1739 C2188 ) C1739_=_C2207( C1739 C2207 ) C1739_=_C2246( C1739 C2246 ) C1739_=_C2370( C1739 C2370 ) C1739_=_C2579( C1739 C2579 ) C1739_=_C3026( C1739 C3026 ) \nC1739_=_C3144( C1739 C3144 ) C1739_=_C3292( C1739 C3292 ) C1739_=_C3509( C1739 C3509 ) C1739_=_C3609( C1739 C3609 ) C1739_=_C3684( C1739 C3684 ) C1739_=_C3685( C1739 C3685 ) \nC1739_=_C3686( C1739 C3686 ) C1739_=_C3687( C1739 C3687 ) C1739_=_C3688( C1739 C3688 ) C1739_=_C3689( C1739 C3689 ) C1739_=_C3690( C1739 C3690 ) C1739_=_C3691( C1739 C3691 ) \nC1739_=_C3692( C1739 C3692 ) C1739_=_C3693( C1739 C3693 ) C1753_=_C1914( C1753 C1914 ) C1753_=_C2364( C1753 C2364 ) C1753_=_C2407( C1753 C2407 ) C1753_=_C2440( C1753 C2440 ) \nC1753_=_C2523( C1753 C2523 ) C1753_=_C2575( C1753 C2575 ) C1753_=_C2576( C1753 C2576 ) C1753_=_C2577( C1753 C2577 ) C1753_=_C2578( C1753 C2578 ) C1753_=_C2579( C1753 C2579 ) \nC1753_=_C2580( C1753 C2580 ) C1753_=_C2581( C1753 C2581 ) C1753_=_C2582( C1753 C2582 ) C1753_=_C2583( C1753 C2583 ) C1753_=_C2584( C1753 C2584 ) C1753_=_C2585( C1753 C2585 ) \nC1753_=_C2586( C1753 C2586 ) C1753_=_C2587( C1753 C2587 ) C1753_=_C2588( C1753 C2588 ) C1753_=_C2589( C1753 C2589 ) C1753_=_C2590( C1753 C2590 ) C1753_=_C2591( C1753 C2591 ) \nC1796_=_C2147( C1796 C2147 ) C1796_=_C2167( C1796 C2167 ) C1796_=_C2188( C1796 C2188 ) C1796_=_C2207( C1796 C2207 ) C1796_=_C2246( C1796 C2246 ) C1796_=_C2370( C1796 C2370 ) \nC1796_=_C2579( C1796 C2579 ) C1796_=_C3026( C1796 C3026 ) C1796_=_C3144( C1796 C3144 ) C1796_=_C3292( C1796 C3292 ) C1796_=_C3509( C1796 C3509 ) C1796_=_C3609( C1796 C3609 ) \nC1796_=_C3684( C1796 C3684 ) C1796_=_C3685( C1796 C3685 ) C1796_=_C3686( C1796 C3686 ) C1796_=_C3687( C1796 C3687 ) C1796_=_C3688( C1796 C3688 ) C1796_=_C3689( C1796 C3689 ) \nC1796_=_C3690( C1796 C3690 ) C1796_=_C3691( C1796 C3691 ) C1796_=_C3692( C1796 C3692 ) C1796_=_C3693( C1796 C3693 ) C1914_=_C2364( C1914 C2364 ) C1914_=_C2407( C1914 C2407 ) \nC1914_=_C2440( C1914 C2440 ) C1914_=_C2523( C1914 C2523 ) C1914_=_C2575( C1914 C2575 ) C1914_=_C2576( C1914 C2576 ) C1914_=_C2577( C1914 C2577 ) C1914_=_C2578( C1914 C2578 ) \nC1914_=_C2579( C1914 C2579 ) C1914_=_C2580( C1914 C2580 ) C1914_=_C2581( C1914 C2581 ) C1914_=_C2582( C1914 C2582 ) C1914_=_C2583( C1914 C2583 ) C1914_=_C2584( C1914 C2584 ) \nC1914_=_C2585( C1914 C2585 ) C1914_=_C2586( C1914 C2586 ) C1914_=_C2587( C1914 C2587 ) C1914_=_C2588( C1914 C2588 ) C1914_=_C2589( C1914 C2589 ) C1914_=_C2590( C1914 C2590 ) \nC1914_=_C2591( C1914 C2591 ) C2147_=_C2167( C2147 C2167 ) C2147_=_C2188( C2147 C2188 ) C2147_=_C2207( C2147 C2207 ) C2147_=_C2246( C2147 C2246 ) C2147_=_C2370( C2147 C2370 ) \nC2147_=_C2579( C2147 C2579 ) C2147_=_C3026( C2147 C3026 ) C2147_=_C3144( C2147 C3144 ) C2147_=_C3292( C2147 C3292 ) C2147_=_C3509( C2147 C3509 ) C2147_=_C3609( C2147 C3609 ) \nC2147_=_C3684( C2147 C3684 ) C2147_=_C3685( C2147 C3685 ) C2147_=_C3686( C2147 C3686 ) C2147_=_C3687( C2147 C3687 ) C2147_=_C3688( C2147 C3688 ) C2147_=_C3689( C2147 C3689 ) \nC2147_=_C3690( C2147 C3690 ) C2147_=_C3691( C2147 C3691 ) C2147_=_C3692( C2147 C3692 ) C2147_=_C3693( C2147 C3693 ) C2167_=_C2188( C2167 C2188 ) C2167_=_C2207( C2167 C2207 ) \nC2167_=_C2246( C2167 C2246 ) C2167_=_C2370( C2167 C2370 ) C2167_=_C2579( C2167 C2579 ) C2167_=_C3026( C2167 C3026 ) C2167_=_C3144( C2167 C3144 ) C2167_=_C3292( C2167 C3292 ) \nC2167_=_C3509( C2167 C3509 ) C2167_=_C3609( C2167 C3609 ) C2167_=_C3684( C2167 C3684 ) C2167_=_C3685( C2167 C3685 ) C2167_=_C3686( C2167 C3686 ) C2167_=_C3687( C2167 C3687 ) \nC2167_=_C3688( C2167 C3688 ) C2167_=_C3689(</w:t>
      </w:r>
    </w:p>
    <w:p>
      <w:pPr>
        <w:pStyle w:val="PreformattedText"/>
        <w:bidi w:val="0"/>
        <w:spacing w:before="0" w:after="0"/>
        <w:jc w:val="left"/>
        <w:rPr/>
      </w:pPr>
      <w:r>
        <w:rPr/>
        <w:t xml:space="preserve"> </w:t>
      </w:r>
      <w:r>
        <w:rPr/>
        <w:t>C2167 C3689 ) C2167_=_C3690( C2167 C3690 ) C2167_=_C3691( C2167 C3691 ) C2167_=_C3692( C2167 C3692 ) C2167_=_C3693( C2167 C3693 ) \nC2188_=_C2207( C2188 C2207 ) C2188_=_C2246( C2188 C2246 ) C2188_=_C2370( C2188 C2370 ) C2188_=_C2579( C2188 C2579 ) C2188_=_C3026( C2188 C3026 ) C2188_=_C3144( C2188 C3144 ) \nC2188_=_C3292( C2188 C3292 ) C2188_=_C3509( C2188 C3509 ) C2188_=_C3609( C2188 C3609 ) C2188_=_C3684( C2188 C3684 ) C2188_=_C3685( C2188 C3685 ) C2188_=_C3686( C2188 C3686 ) \nC2188_=_C3687( C2188 C3687 ) C2188_=_C3688( C2188 C3688 ) C2188_=_C3689( C2188 C3689 ) C2188_=_C3690( C2188 C3690 ) C2188_=_C3691( C2188 C3691 ) C2188_=_C3692( C2188 C3692 ) \nC2188_=_C3693( C2188 C3693 ) C2207_=_C2246( C2207 C2246 ) C2207_=_C2370( C2207 C2370 ) C2207_=_C2579( C2207 C2579 ) C2207_=_C3026( C2207 C3026 ) C2207_=_C3144( C2207 C3144 ) \nC2207_=_C3292( C2207 C3292 ) C2207_=_C3509( C2207 C3509 ) C2207_=_C3609( C2207 C3609 ) C2207_=_C3684( C2207 C3684 ) C2207_=_C3685( C2207 C3685 ) C2207_=_C3686( C2207 C3686 ) \nC2207_=_C3687( C2207 C3687 ) C2207_=_C3688( C2207 C3688 ) C2207_=_C3689( C2207 C3689 ) C2207_=_C3690( C2207 C3690 ) C2207_=_C3691( C2207 C3691 ) C2207_=_C3692( C2207 C3692 ) \nC2207_=_C3693( C2207 C3693 ) C2246_=_C2370( C2246 C2370 ) C2246_=_C2579( C2246 C2579 ) C2246_=_C3026( C2246 C3026 ) C2246_=_C3144( C2246 C3144 ) C2246_=_C3292( C2246 C3292 ) \nC2246_=_C3509( C2246 C3509 ) C2246_=_C3609( C2246 C3609 ) C2246_=_C3684( C2246 C3684 ) C2246_=_C3685( C2246 C3685 ) C2246_=_C3686( C2246 C3686 ) C2246_=_C3687( C2246 C3687 ) \nC2246_=_C3688( C2246 C3688 ) C2246_=_C3689( C2246 C3689 ) C2246_=_C3690( C2246 C3690 ) C2246_=_C3691( C2246 C3691 ) C2246_=_C3692( C2246 C3692 ) C2246_=_C3693( C2246 C3693 ) \nC2364_=_C2370( C2364 C2370 ) C2364_=_C2407( C2364 C2407 ) C2364_=_C2440( C2364 C2440 ) C2364_=_C2523( C2364 C2523 ) C2364_=_C2575( C2364 C2575 ) C2364_=_C2576( C2364 C2576 ) \nC2364_=_C2577( C2364 C2577 ) C2364_=_C2578( C2364 C2578 ) C2364_=_C2579( C2364 C2579 ) C2364_=_C2580( C2364 C2580 ) C2364_=_C2581( C2364 C2581 ) C2364_=_C2582( C2364 C2582 ) \nC2364_=_C2583( C2364 C2583 ) C2364_=_C2584( C2364 C2584 ) C2364_=_C2585( C2364 C2585 ) C2364_=_C2586( C2364 C2586 ) C2364_=_C2587( C2364 C2587 ) C2364_=_C2588( C2364 C2588 ) \nC2364_=_C2589( C2364 C2589 ) C2364_=_C2590( C2364 C2590 ) C2364_=_C2591( C2364 C2591 ) C2370_=_C2579( C2370 C2579 ) C2370_=_C3026( C2370 C3026 ) C2370_=_C3144( C2370 C3144 ) \nC2370_=_C3292( C2370 C3292 ) C2370_=_C3509( C2370 C3509 ) C2370_=_C3609( C2370 C3609 ) C2370_=_C3684( C2370 C3684 ) C2370_=_C3685( C2370 C3685 ) C2370_=_C3686( C2370 C3686 ) \nC2370_=_C3687( C2370 C3687 ) C2370_=_C3688( C2370 C3688 ) C2370_=_C3689( C2370 C3689 ) C2370_=_C3690( C2370 C3690 ) C2370_=_C3691( C2370 C3691 ) C2370_=_C3692( C2370 C3692 ) \nC2370_=_C3693( C2370 C3693 ) C2407_=_C2440( C2407 C2440 ) C2407_=_C2523( C2407 C2523 ) C2407_=_C2575( C2407 C2575 ) C2407_=_C2576( C2407 C2576 ) C2407_=_C2577( C2407 C2577 ) \nC2407_=_C2578( C2407 C2578 ) C2407_=_C2579( C2407 C2579 ) C2407_=_C2580( C2407 C2580 ) C2407_=_C2581( C2407 C2581 ) C2407_=_C2582( C2407 C2582 ) C2407_=_C2583( C2407 C2583 ) \nC2407_=_C2584( C2407 C2584 ) C2407_=_C2585( C2407 C2585 ) C2407_=_C2586( C2407 C2586 ) C2407_=_C2587( C2407 C2587 ) C2407_=_C2588( C2407 C2588 ) C2407_=_C2589( C2407 C2589 ) \nC2407_=_C2590( C2407 C2590 ) C2407_=_C2591( C2407 C2591 ) C2440_=_C2523( C2440 C2523 ) C2440_=_C2575( C2440 C2575 ) C2440_=_C2576( C2440 C2576 ) C2440_=_C2577( C2440 C2577 ) \nC2440_=_C2578( C2440 C2578 ) C2440_=_C2579( C2440 C2579 ) C2440_=_C2580( C2440 C2580 ) C2440_=_C2581( C2440 C2581 ) C2440_=_C2582( C2440 C2582 ) C2440_=_C2583( C2440 C2583 ) \nC2440_=_C2584( C2440 C2584 ) C2440_=_C2585( C2440 C2585 ) C2440_=_C2586( C2440 C2586 ) C2440_=_C2587( C2440 C2587 ) C2440_=_C2588( C2440 C2588 ) C2440_=_C2589( C2440 C2589 ) \nC2440_=_C2590( C2440 C2590 ) C2440_=_C2591( C2440 C2591 ) C2523_=_C2575( C2523 C2575 ) C2523_=_C2576( C2523 C2576 ) C2523_=_C2577( C2523 C2577 ) C2523_=_C2578( C2523 C2578 ) \nC2523_=_C2579( C2523 C2579 ) C2523_=_C2580( C2523 C2580 ) C2523_=_C2581( C2523 C2581 ) C2523_=_C2582( C2523 C2582 ) C2523_=_C2583( C2523 C2583 ) C2523_=_C2584( C2523 C2584 ) \nC2523_=_C2585( C2523 C2585 ) C2523_=_C2586( C2523 C2586 ) C2523_=_C2587( C2523 C2587 ) C2523_=_C2588( C2523 C2588 ) C2523_=_C2589( C2523 C2589 ) C2523_=_C2590( C2523 C2590 ) \nC2523_=_C2591( C2523 C2591 ) C2575_=_C2576( C2575 C2576 ) C2575_=_C2577( C2575 C2577 ) C2575_=_C2578( C2575 C2578 ) C2575_=_C2579( C2575 C2579 ) C2575_=_C2580( C2575 C2580 ) \nC2575_=_C2581( C2575 C2581 ) C2575_=_C2582( C2575 C2582 ) C2575_=_C2583( C2575 C2583 ) C2575_=_C2584( C2575 C2584 ) C2575_=_C2585( C2575 C2585 ) C2575_=_C2586( C2575 C2586 ) \nC2575_=_C2587( C2575 C2587 ) C2575_=_C2588( C2575 C2588 ) C2575_=_C2589( C2575 C2589 ) C2575_=_C2590( C2575 C2590 ) C2575_=_C2591( C2575 C2591 ) C2576_=_C2577( C2576 C2577 ) \nC2576_=_C2578( C2576 C2578 ) C2576_=_C2579( C2576 C2579 ) C2576_=_C2580( C2576 C2580 ) C2576_=_C2581( C2576 C2581 ) C2576_=_C2582( C2576 C2582 ) C2576_=_C2583( C2576 C2583 ) \nC2576_=_C2584( C2576 C2584 ) C2576_=_C2585( C2576 C2585 ) C2576_=_C2586( C2576 C2586 ) C2576_=_C2587( C2576 C2587 ) C2576_=_C2588( C2576 C2588 ) C2576_=_C2589( C2576 C2589 ) \nC2576_=_C2590( C2576 C2590 ) C2576_=_C2591( C2576 C2591 ) C2576_=_C3144( C2576 C3144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7_=_C2589( C2577 C2589 ) C2577_=_C2590( C2577 C2590 ) C2577_=_C2591( C2577 C2591 ) C2578_=_C2579( C2578 C2579 ) \nC2578_=_C2580( C2578 C2580 ) C2578_=_C2581( C2578 C2581 ) C2578_=_C2582( C2578 C2582 ) C2578_=_C2583( C2578 C2583 ) C2578_=_C2584( C2578 C2584 ) C2578_=_C2585( C2578 C2585 ) \nC2578_=_C2586( C2578 C2586 ) C2578_=_C2587( C2578 C2587 ) C2578_=_C2588( C2578 C2588 ) C2578_=_C2589( C2578 C2589 ) C2578_=_C2590( C2578 C2590 ) C2578_=_C2591( C2578 C2591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79_=_C3026( C2579 C3026 ) C2579_=_C3144( C2579 C3144 ) C2579_=_C3292( C2579 C3292 ) C2579_=_C3509( C2579 C3509 ) C2579_=_C3609( C2579 C3609 ) C2579_=_C3684( C2579 C3684 ) \nC2579_=_C3685( C2579 C3685 ) C2579_=_C3686( C2579 C3686 ) C2579_=_C3687( C2579 C3687 ) C2579_=_C3688( C2579 C3688 ) C2579_=_C3689( C2579 C3689 ) C2579_=_C3690( C2579 C3690 ) \nC2579_=_C3691( C2579 C3691 ) C2579_=_C3692( C2579 C3692 ) C2579_=_C3693( C2579 C3693 ) C2580_=_C2581( C2580 C2581 ) C2580_=_C2582( C2580 C2582 ) C2580_=_C2583( C2580 C2583 ) \nC2580_=_C2584( C2580 C2584 ) C2580_=_C2585( C2580 C2585 ) C2580_=_C2586( C2580 C2586 ) C2580_=_C2587( C2580 C2587 ) C2580_=_C2588( C2580 C2588 ) C2580_=_C2589( C2580 C2589 ) \nC2580_=_C2590( C2580 C2590 ) C2580_=_C2591( C2580 C2591 ) C2581_=_C2582( C2581 C2582 ) C2581_=_C2583( C2581 C2583 ) C2581_=_C2584( C2581 C2584 ) C2581_=_C2585( C2581 C2585 ) \nC2581_=_C2586( C2581 C2586 ) C2581_=_C2587( C2581 C2587 ) C2581_=_C2588( C2581 C2588 ) C2581_=_C2589( C2581 C2589 ) C2581_=_C2590( C2581 C2590 ) C2581_=_C2591( C2581 C2591 ) \nC2581_=_C3685( C2581 C3685 ) C2582_=_C2583( C2582 C2583 ) C2582_=_C2584( C2582 C2584 ) C2582_=_C2585( C2582 C2585 ) C2582_=_C2586( C2582 C2586 ) C2582_=_C2587( C2582 C2587 ) \nC2582_=_C2588( C2582 C2588 ) C2582_=_C2589( C2582 C2589 ) C2582_=_C2590( C2582 C2590 ) C2582_=_C2591( C2582 C2591 ) C2583_=_C2584( C2583 C2584 ) C2583_=_C2585( C2583 C2585 ) \nC2583_=_C2586( C2583 C2586 ) C2583_=_C2587( C2583 C2587 ) C2583_=_C2588( C2583 C2588 ) C2583_=_C2589( C2583 C2589 ) C2583_=_C2590( C2583 C2590 ) C2583_=_C2591( C2583 C2591 ) \nC2583_=_C3686( C2583 C3686 ) C2584_=_C2585( C2584 C2585 ) C2584_=_C2586( C2584 C2586 ) C2584_=_C2587( C2584 C2587 ) C2584_=_C2588( C2584 C2588 ) C2584_=_C2589( C2584 C2589 ) \nC2584_=_C2590( C2584 C2590 ) C2584_=_C2591( C2584 C2591 ) C2585_=_C2586( C2585 C2586 ) C2585_=_C2587( C2585 C2587 ) C2585_=_C2588( C2585 C2588 ) C2585_=_C2589( C2585 C2589 ) \nC2585_=_C2590( C2585 C2590 ) C2585_=_C2591( C2585 C2591 ) C2586_=_C2587( C2586 C2587 ) C2586_=_C2588( C2586 C2588 ) C2586_=_C2589( C2586 C2589 ) C2586_=_C2590( C2586 C2590 ) \nC2586_=_C2591( C2586 C2591 ) C2586_=_C3689( C2586 C3689 ) C2587_=_C2588( C2587 C2588 ) C2587_=_C2589( C2587 C2589 ) C2587_=_C2590( C2587 C2590 ) C2587_=_C2591( C2587 C2591 ) \nC2588_=_C2589( C2588 C2589 ) C2588_=_C2590( C2588 C2590 ) C2588_=_C2591( C2588 C2591 ) C2589_=_C2590( C2589 C2590 ) C2589_=_C2591( C2589 C2591 ) C2590_=_C2591( C2590 C2591 ) \nC2590_=_C3693( C2590 C3693 ) C3026_=_C3144( C3026 C3144 ) C3026_=_C3292( C3026 C3292 ) C3026_=_C3509( C3026 C3509 ) C3026_=_C3609( C3026 C3609 ) C3026_=_C3684( C3026 C3684 ) \nC3026_=_C3685( C3026 C3685 ) C3026_=_C3686( C3026 C3686 ) C3026_=_C3687( C3026 C3687 ) C3026_=_C3688( C3026 C3688 ) C3026_=_C3689( C3026 C3689 ) C3026_=_C3690( C3026 C3690 ) \nC3026_=_C3691( C3026 C3691 ) C3026_=_C3692( C3026 C3692 ) C3026_=_C3693( C3026 C3693 ) C3144_=_C3292( C3144 C3292 ) C3144_=_C3509( C3144 C3509 ) C3144_=_C3609( C3144 C3609 ) \nC3144_=_C3684( C3144 C3684 ) C3144_=_C3685( C3144 C3685 ) C3144_=_C3686( C3144 C3686 ) C3144_=_C3687( C3144 C3687 ) C3144_=_C3688( C3144 C3688 ) C3144_=_C3689( C3144 C3689 ) \nC3144_=_C3690( C3144 C3690 ) C3144_=_C3691( C3144 C3691 ) C3144_=_C3692( C3144 C3692 ) C3144_=_C3693( C3144 C3693 ) C3292_=_C3509( C3292 C3509 ) C3292_=_C3609( C3292 C3609 ) \nC3292_=_C3684( C3292 C3684 ) C3292_=_C3685( C3292 C3685 ) C3292_=_C3686( C3292 C3686 ) C3292_=_C3687(</w:t>
      </w:r>
    </w:p>
    <w:p>
      <w:pPr>
        <w:pStyle w:val="PreformattedText"/>
        <w:bidi w:val="0"/>
        <w:spacing w:before="0" w:after="0"/>
        <w:jc w:val="left"/>
        <w:rPr/>
      </w:pPr>
      <w:r>
        <w:rPr/>
        <w:t xml:space="preserve"> </w:t>
      </w:r>
      <w:r>
        <w:rPr/>
        <w:t>C3292 C3687 ) C3292_=_C3688( C3292 C3688 ) C3292_=_C3689( C3292 C3689 ) \nC3292_=_C3690( C3292 C3690 ) C3292_=_C3691( C3292 C3691 ) C3292_=_C3692( C3292 C3692 ) C3292_=_C3693( C3292 C3693 ) C3509_=_C3609( C3509 C3609 ) C3509_=_C3684( C3509 C3684 ) \nC3509_=_C3685( C3509 C3685 ) C3509_=_C3686( C3509 C3686 ) C3509_=_C3687( C3509 C3687 ) C3509_=_C3688( C3509 C3688 ) C3509_=_C3689( C3509 C3689 ) C3509_=_C3690( C3509 C3690 ) \nC3509_=_C3691( C3509 C3691 ) C3509_=_C3692( C3509 C3692 ) C3509_=_C3693( C3509 C3693 ) C3609_=_C3684( C3609 C3684 ) C3609_=_C3685( C3609 C3685 ) C3609_=_C3686( C3609 C3686 ) \nC3609_=_C3687( C3609 C3687 ) C3609_=_C3688( C3609 C3688 ) C3609_=_C3689( C3609 C3689 ) C3609_=_C3690( C3609 C3690 ) C3609_=_C3691( C3609 C3691 ) C3609_=_C3692( C3609 C3692 ) \nC3609_=_C3693( C3609 C3693 ) C3684_=_C3685( C3684 C3685 ) C3684_=_C3686( C3684 C3686 ) C3684_=_C3687( C3684 C3687 ) C3684_=_C3688( C3684 C3688 ) C3684_=_C3689( C3684 C3689 ) \nC3684_=_C3690( C3684 C3690 ) C3684_=_C3691( C3684 C3691 ) C3684_=_C3692( C3684 C3692 ) C3684_=_C3693( C3684 C3693 ) C3685_=_C3686( C3685 C3686 ) C3685_=_C3687( C3685 C3687 ) \nC3685_=_C3688( C3685 C3688 ) C3685_=_C3689( C3685 C3689 ) C3685_=_C3690( C3685 C3690 ) C3685_=_C3691( C3685 C3691 ) C3685_=_C3692( C3685 C3692 ) C3685_=_C3693( C3685 C3693 ) \nC3686_=_C3687( C3686 C3687 ) C3686_=_C3688( C3686 C3688 ) C3686_=_C3689( C3686 C3689 ) C3686_=_C3690( C3686 C3690 ) C3686_=_C3691( C3686 C3691 ) C3686_=_C3692( C3686 C3692 ) \nC3686_=_C3693( C3686 C3693 ) C3687_=_C3688( C3687 C3688 ) C3687_=_C3689( C3687 C3689 ) C3687_=_C3690( C3687 C3690 ) C3687_=_C3691( C3687 C3691 ) C3687_=_C3692( C3687 C3692 ) \nC3687_=_C3693( C3687 C3693 ) C3688_=_C3689( C3688 C3689 ) C3688_=_C3690( C3688 C3690 ) C3688_=_C3691( C3688 C3691 ) C3688_=_C3692( C3688 C3692 ) C3688_=_C3693( C3688 C3693 ) \nC3689_=_C3690( C3689 C3690 ) C3689_=_C3691( C3689 C3691 ) C3689_=_C3692( C3689 C3692 ) C3689_=_C3693( C3689 C3693 ) C3690_=_C3691( C3690 C3691 ) C3690_=_C3692( C3690 C3692 ) \nC3690_=_C3693( C3690 C3693 ) C3691_=_C3692( C3691 C3692 ) C3691_=_C3693( C3691 C3693 ) C3692_=_C3693( C3692 C3693 ) "];119-&gt;179[label="54: C395 C517 C1047 C1054 C1308 \nC1343 C1350 C1365 C1732 C1739 C1753 \nC1796 C1914 C2147 C2167 C2188 C2207 \nC2246 C2364 C2370 C2407 C2440 C2523 \nC2575 C2576 C2577 C2578 C2580 C2581 \nC2582 C2583 C2584 C2585 C2586 C2587 \nC2588 C2589 C2590 C2591 C3026 C3144 \nC3292 C3509 C3609 C3684 C3685 C3686 \nC3687 C3688 C3689 C3690 C3691 C3692 \nC3693 \n711: C395_=_C1054 ,C395_=_C1308 ,C395_=_C1350 ,C395_=_C1739 ,C395_=_C1796 ,\nC395_=_C2147 ,C395_=_C2167 ,C395_=_C2188 ,C395_=_C2207 ,C395_=_C2246 ,C395_=_C2370 ,\nC395_=_C3026 ,C395_=_C3144 ,C395_=_C3292 ,C395_=_C3509 ,C395_=_C3609 ,C395_=_C3684 ,\nC395_=_C3685 ,C395_=_C3686 ,C395_=_C3687 ,C395_=_C3688 ,C395_=_C3689 ,C395_=_C3690 ,\nC395_=_C3691 ,C395_=_C3692 ,C395_=_C3693 ,C517_=_C1047 ,C517_=_C1343 ,C517_=_C1365 ,\nC517_=_C1732 ,C517_=_C1753 ,C517_=_C1914 ,C517_=_C2364 ,C517_=_C2407 ,C517_=_C2440 ,\nC517_=_C2523 ,C517_=_C2575 ,C517_=_C2576 ,C517_=_C2577 ,C517_=_C2578 ,C517_=_C2580 ,\nC517_=_C2581 ,C517_=_C2582 ,C517_=_C2583 ,C517_=_C2584 ,C517_=_C2585 ,C517_=_C2586 ,\nC517_=_C2587 ,C517_=_C2588 ,C517_=_C2589 ,C517_=_C2590 ,C517_=_C2591 ,C1047_=_C1054 ,\nC1047_=_C1343 ,C1047_=_C1365 ,C1047_=_C1732 ,C1047_=_C1753 ,C1047_=_C1914 ,C1047_=_C2364 ,\nC1047_=_C2407 ,C1047_=_C2440 ,C1047_=_C2523 ,C1047_=_C2575 ,C1047_=_C2576 ,C1047_=_C2577 ,\nC1047_=_C2578 ,C1047_=_C2580 ,C1047_=_C2581 ,C1047_=_C2582 ,C1047_=_C2583 ,C1047_=_C2584 ,\nC1047_=_C2585 ,C1047_=_C2586 ,C1047_=_C2587 ,C1047_=_C2588 ,C1047_=_C2589 ,C1047_=_C2590 ,\nC1047_=_C2591 ,C1054_=_C1308 ,C1054_=_C1350 ,C1054_=_C1739 ,C1054_=_C1796 ,C1054_=_C2147 ,\nC1054_=_C2167 ,C1054_=_C2188 ,C1054_=_C2207 ,C1054_=_C2246 ,C1054_=_C2370 ,C1054_=_C3026 ,\nC1054_=_C3144 ,C1054_=_C3292 ,C1054_=_C3509 ,C1054_=_C3609 ,C1054_=_C3684 ,C1054_=_C3685 ,\nC1054_=_C3686 ,C1054_=_C3687 ,C1054_=_C3688 ,C1054_=_C3689 ,C1054_=_C3690 ,C1054_=_C3691 ,\nC1054_=_C3692 ,C1054_=_C3693 ,C1308_=_C1350 ,C1308_=_C1739 ,C1308_=_C1796 ,C1308_=_C2147 ,\nC1308_=_C2167 ,C1308_=_C2188 ,C1308_=_C2207 ,C1308_=_C2246 ,C1308_=_C2370 ,C1308_=_C3026 ,\nC1308_=_C3144 ,C1308_=_C3292 ,C1308_=_C3509 ,C1308_=_C3609 ,C1308_=_C3684 ,C1308_=_C3685 ,\nC1308_=_C3686 ,C1308_=_C3687 ,C1308_=_C3688 ,C1308_=_C3689 ,C1308_=_C3690 ,C1308_=_C3691 ,\nC1308_=_C3692 ,C1308_=_C3693 ,C1343_=_C1350 ,C1343_=_C1365 ,C1343_=_C1732 ,C1343_=_C1753 ,\nC1343_=_C1914 ,C1343_=_C2364 ,C1343_=_C2407 ,C1343_=_C2440 ,C1343_=_C2523 ,C1343_=_C2575 ,\nC1343_=_C2576 ,C1343_=_C2577 ,C1343_=_C2578 ,C1343_=_C2580 ,C1343_=_C2581 ,C1343_=_C2582 ,\nC1343_=_C2583 ,C1343_=_C2584 ,C1343_=_C2585 ,C1343_=_C2586 ,C1343_=_C2587 ,C1343_=_C2588 ,\nC1343_=_C2589 ,C1343_=_C2590 ,C1343_=_C2591 ,C1350_=_C1739 ,C1350_=_C1796 ,C1350_=_C2147 ,\nC1350_=_C2167 ,C1350_=_C2188 ,C1350_=_C2207 ,C1350_=_C2246 ,C1350_=_C2370 ,C1350_=_C3026 ,\nC1350_=_C3144 ,C1350_=_C3292 ,C1350_=_C3509 ,C1350_=_C3609 ,C1350_=_C3684 ,C1350_=_C3685 ,\nC1350_=_C3686 ,C1350_=_C3687 ,C1350_=_C3688 ,C1350_=_C3689 ,C1350_=_C3690 ,C1350_=_C3691 ,\nC1350_=_C3692 ,C1350_=_C3693 ,C1365_=_C1732 ,C1365_=_C1753 ,C1365_=_C1914 ,C1365_=_C2364 ,\nC1365_=_C2407 ,C1365_=_C2440 ,C1365_=_C2523 ,C1365_=_C2575 ,C1365_=_C2576 ,C1365_=_C2577 ,\nC1365_=_C2578 ,C1365_=_C2580 ,C1365_=_C2581 ,C1365_=_C2582 ,C1365_=_C2583 ,C1365_=_C2584 ,\nC1365_=_C2585 ,C1365_=_C2586 ,C1365_=_C2587 ,C1365_=_C2588 ,C1365_=_C2589 ,C1365_=_C2590 ,\nC1365_=_C2591 ,C1732_=_C1739 ,C1732_=_C1753 ,C1732_=_C1914 ,C1732_=_C2364 ,C1732_=_C2407 ,\nC1732_=_C2440 ,C1732_=_C2523 ,C1732_=_C2575 ,C1732_=_C2576 ,C1732_=_C2577 ,C1732_=_C2578 ,\nC1732_=_C2580 ,C1732_=_C2581 ,C1732_=_C2582 ,C1732_=_C2583 ,C1732_=_C2584 ,C1732_=_C2585 ,\nC1732_=_C2586 ,C1732_=_C2587 ,C1732_=_C2588 ,C1732_=_C2589 ,C1732_=_C2590 ,C1732_=_C2591 ,\nC1739_=_C1796 ,C1739_=_C2147 ,C1739_=_C2167 ,C1739_=_C2188 ,C1739_=_C2207 ,C1739_=_C2246 ,\nC1739_=_C2370 ,C1739_=_C3026 ,C1739_=_C3144 ,C1739_=_C3292 ,C1739_=_C3509 ,C1739_=_C3609 ,\nC1739_=_C3684 ,C1739_=_C3685 ,C1739_=_C3686 ,C1739_=_C3687 ,C1739_=_C3688 ,C1739_=_C3689 ,\nC1739_=_C3690 ,C1739_=_C3691 ,C1739_=_C3692 ,C1739_=_C3693 ,C1753_=_C1914 ,C1753_=_C2364 ,\nC1753_=_C2407 ,C1753_=_C2440 ,C1753_=_C2523 ,C1753_=_C2575 ,C1753_=_C2576 ,C1753_=_C2577 ,\nC1753_=_C2578 ,C1753_=_C2580 ,C1753_=_C2581 ,C1753_=_C2582 ,C1753_=_C2583 ,C1753_=_C2584 ,\nC1753_=_C2585 ,C1753_=_C2586 ,C1753_=_C2587 ,C1753_=_C2588 ,C1753_=_C2589 ,C1753_=_C2590 ,\nC1753_=_C2591 ,C1796_=_C2147 ,C1796_=_C2167 ,C1796_=_C2188 ,C1796_=_C2207 ,C1796_=_C2246 ,\nC1796_=_C2370 ,C1796_=_C3026 ,C1796_=_C3144 ,C1796_=_C3292 ,C1796_=_C3509 ,C1796_=_C3609 ,\nC1796_=_C3684 ,C1796_=_C3685 ,C1796_=_C3686 ,C1796_=_C3687 ,C1796_=_C3688 ,C1796_=_C3689 ,\nC1796_=_C3690 ,C1796_=_C3691 ,C1796_=_C3692 ,C1796_=_C3693 ,C1914_=_C2364 ,C1914_=_C2407 ,\nC1914_=_C2440 ,C1914_=_C2523 ,C1914_=_C2575 ,C1914_=_C2576 ,C1914_=_C2577 ,C1914_=_C2578 ,\nC1914_=_C2580 ,C1914_=_C2581 ,C1914_=_C2582 ,C1914_=_C2583 ,C1914_=_C2584 ,C1914_=_C2585 ,\nC1914_=_C2586 ,C1914_=_C2587 ,C1914_=_C2588 ,C1914_=_C2589 ,C1914_=_C2590 ,C1914_=_C2591 ,\nC2147_=_C2167 ,C2147_=_C2188 ,C2147_=_C2207 ,C2147_=_C2246 ,C2147_=_C2370 ,C2147_=_C3026 ,\nC2147_=_C3144 ,C2147_=_C3292 ,C2147_=_C3509 ,C2147_=_C3609 ,C2147_=_C3684 ,C2147_=_C3685 ,\nC2147_=_C3686 ,C2147_=_C3687 ,C2147_=_C3688 ,C2147_=_C3689 ,C2147_=_C3690 ,C2147_=_C3691 ,\nC2147_=_C3692 ,C2147_=_C3693 ,C2167_=_C2188 ,C2167_=_C2207 ,C2167_=_C2246 ,C2167_=_C2370 ,\nC2167_=_C3026 ,C2167_=_C3144 ,C2167_=_C3292 ,C2167_=_C3509 ,C2167_=_C3609 ,C2167_=_C3684 ,\nC2167_=_C3685 ,C2167_=_C3686 ,C2167_=_C3687 ,C2167_=_C3688 ,C2167_=_C3689 ,C2167_=_C3690 ,\nC2167_=_C3691 ,C2167_=_C3692 ,C2167_=_C3693 ,C2188_=_C2207 ,C2188_=_C2246 ,C2188_=_C2370 ,\nC2188_=_C3026 ,C2188_=_C3144 ,C2188_=_C3292 ,C2188_=_C3509 ,C2188_=_C3609 ,C2188_=_C3684 ,\nC2188_=_C3685 ,C2188_=_C3686 ,C2188_=_C3687 ,C2188_=_C3688 ,C2188_=_C3689 ,C2188_=_C3690 ,\nC2188_=_C3691 ,C2188_=_C3692 ,C2188_=_C3693 ,C2207_=_C2246 ,C2207_=_C2370 ,C2207_=_C3026 ,\nC2207_=_C3144 ,C2207_=_C3292 ,C2207_=_C3509 ,C2207_=_C3609 ,C2207_=_C3684 ,C2207_=_C3685 ,\nC2207_=_C3686 ,C2207_=_C3687 ,C2207_=_C3688 ,C2207_=_C3689 ,C2207_=_C3690 ,C2207_=_C3691 ,\nC2207_=_C3692 ,C2207_=_C3693 ,C2246_=_C2370 ,C2246_=_C3026 ,C2246_=_C3144 ,C2246_=_C3292 ,\nC2246_=_C3509 ,C2246_=_C3609 ,C2246_=_C3684 ,C2246_=_C3685 ,C2246_=_C3686 ,C2246_=_C3687 ,\nC2246_=_C3688 ,C2246_=_C3689 ,C2246_=_C3690 ,C2246_=_C3691 ,C2246_=_C3692 ,C2246_=_C3693 ,\nC2364_=_C2370 ,C2364_=_C2407 ,C2364_=_C2440 ,C2364_=_C2523 ,C2364_=_C2575 ,C2364_=_C2576 ,\nC2364_=_C2577 ,C2364_=_C2578 ,C2364_=_C2580 ,C2364_=_C2581 ,C2364_=_C2582 ,C2364_=_C2583 ,\nC2364_=_C2584 ,C2364_=_C2585 ,C2364_=_C2586 ,C2364_=_C2587 ,C2364_=_C2588 ,C2364_=_C2589 ,\nC2364_=_C2590 ,C2364_=_C2591 ,C2370_=_C3026 ,C2370_=_C3144 ,C2370_=_C3292 ,C2370_=_C3509 ,\nC2370_=_C3609 ,C2370_=_C3684 ,C2370_=_C3685 ,C2370_=_C3686 ,C2370_=_C3687 ,C2370_=_C3688 ,\nC2370_=_C3689 ,C2370_=_C3690 ,C2370_=_C3691 ,C2370_=_C3692 ,C2370_=_C3693 ,C2407_=_C2440 ,\nC2407_=_C2523 ,C2407_=_C2575 ,C2407_=_C2576 ,C2407_=_C2577 ,C2407_=_C2578 ,C2407_=_C2580 ,\nC2407_=_C2581 ,C2407_=_C2582 ,C2407_=_C2583 ,C2407_=_C2584 ,C2407_=_C2585 ,C2407_=_C2586 ,\nC2407_=_C2587 ,C2407_=_C2588 ,C2407_=_C2589 ,C2407_=_C2590 ,C2407_=_C2591 ,C2440_=_C2523 ,\nC2440_=_C2575 ,C2440_=_C2576 ,C2440_=_C2577 ,C2440_=_C2578 ,C2440_=_C2580 ,C2440_=_C2581 ,\nC2440_=_C2582 ,C2440_=_C2583 ,C2440_=_C2584 ,C2440_=_C2585 ,C2440_=_C2586 ,C2440_=_C2587 ,\nC2440_=_C2588 ,C2440_=_C2589 ,C2440_=_C2590 ,C2440_=_C2591 ,C2523_=_C2575 ,C2523_=_C2576 ,\nC2523_=_C2577 ,C2523_=_C2578 ,C2523_=_C2580 ,C2523_=_C2581 ,C2523_=_C2582 ,C2523_=_C2583 ,\nC2523_=_C2584 ,C2523_=_C2585 ,C2523_=_C2586 ,C2523_=_C2587 ,C2523_=_C2588 ,C2523_=_C2589 ,\nC2523_=_C2590 ,C2523_=_C2591 ,C2575_=_C2576 ,C2575_=_C2577 ,C2575_=_C2578 ,C2575_=_C2580 ,\nC2575_=_C2581 ,C2575_=_C2582</w:t>
      </w:r>
    </w:p>
    <w:p>
      <w:pPr>
        <w:pStyle w:val="PreformattedText"/>
        <w:bidi w:val="0"/>
        <w:spacing w:before="0" w:after="0"/>
        <w:jc w:val="left"/>
        <w:rPr/>
      </w:pPr>
      <w:r>
        <w:rPr/>
        <w:t xml:space="preserve"> </w:t>
      </w:r>
      <w:r>
        <w:rPr/>
        <w:t>,C2575_=_C2583 ,C2575_=_C2584 ,C2575_=_C2585 ,C2575_=_C2586 ,\nC2575_=_C2587 ,C2575_=_C2588 ,C2575_=_C2589 ,C2575_=_C2590 ,C2575_=_C2591 ,C2576_=_C2577 ,\nC2576_=_C2578 ,C2576_=_C2580 ,C2576_=_C2581 ,C2576_=_C2582 ,C2576_=_C2583 ,C2576_=_C2584 ,\nC2576_=_C2585 ,C2576_=_C2586 ,C2576_=_C2587 ,C2576_=_C2588 ,C2576_=_C2589 ,C2576_=_C2590 ,\nC2576_=_C2591 ,C2576_=_C3144 ,C2577_=_C2578 ,C2577_=_C2580 ,C2577_=_C2581 ,C2577_=_C2582 ,\nC2577_=_C2583 ,C2577_=_C2584 ,C2577_=_C2585 ,C2577_=_C2586 ,C2577_=_C2587 ,C2577_=_C2588 ,\nC2577_=_C2589 ,C2577_=_C2590 ,C2577_=_C2591 ,C2578_=_C2580 ,C2578_=_C2581 ,C2578_=_C2582 ,\nC2578_=_C2583 ,C2578_=_C2584 ,C2578_=_C2585 ,C2578_=_C2586 ,C2578_=_C2587 ,C2578_=_C2588 ,\nC2578_=_C2589 ,C2578_=_C2590 ,C2578_=_C2591 ,C2580_=_C2581 ,C2580_=_C2582 ,C2580_=_C2583 ,\nC2580_=_C2584 ,C2580_=_C2585 ,C2580_=_C2586 ,C2580_=_C2587 ,C2580_=_C2588 ,C2580_=_C2589 ,\nC2580_=_C2590 ,C2580_=_C2591 ,C2581_=_C2582 ,C2581_=_C2583 ,C2581_=_C2584 ,C2581_=_C2585 ,\nC2581_=_C2586 ,C2581_=_C2587 ,C2581_=_C2588 ,C2581_=_C2589 ,C2581_=_C2590 ,C2581_=_C2591 ,\nC2581_=_C3685 ,C2582_=_C2583 ,C2582_=_C2584 ,C2582_=_C2585 ,C2582_=_C2586 ,C2582_=_C2587 ,\nC2582_=_C2588 ,C2582_=_C2589 ,C2582_=_C2590 ,C2582_=_C2591 ,C2583_=_C2584 ,C2583_=_C2585 ,\nC2583_=_C2586 ,C2583_=_C2587 ,C2583_=_C2588 ,C2583_=_C2589 ,C2583_=_C2590 ,C2583_=_C2591 ,\nC2583_=_C3686 ,C2584_=_C2585 ,C2584_=_C2586 ,C2584_=_C2587 ,C2584_=_C2588 ,C2584_=_C2589 ,\nC2584_=_C2590 ,C2584_=_C2591 ,C2585_=_C2586 ,C2585_=_C2587 ,C2585_=_C2588 ,C2585_=_C2589 ,\nC2585_=_C2590 ,C2585_=_C2591 ,C2586_=_C2587 ,C2586_=_C2588 ,C2586_=_C2589 ,C2586_=_C2590 ,\nC2586_=_C2591 ,C2586_=_C3689 ,C2587_=_C2588 ,C2587_=_C2589 ,C2587_=_C2590 ,C2587_=_C2591 ,\nC2588_=_C2589 ,C2588_=_C2590 ,C2588_=_C2591 ,C2589_=_C2590 ,C2589_=_C2591 ,C2590_=_C2591 ,\nC2590_=_C3693 ,C3026_=_C3144 ,C3026_=_C3292 ,C3026_=_C3509 ,C3026_=_C3609 ,C3026_=_C3684 ,\nC3026_=_C3685 ,C3026_=_C3686 ,C3026_=_C3687 ,C3026_=_C3688 ,C3026_=_C3689 ,C3026_=_C3690 ,\nC3026_=_C3691 ,C3026_=_C3692 ,C3026_=_C3693 ,C3144_=_C3292 ,C3144_=_C3509 ,C3144_=_C3609 ,\nC3144_=_C3684 ,C3144_=_C3685 ,C3144_=_C3686 ,C3144_=_C3687 ,C3144_=_C3688 ,C3144_=_C3689 ,\nC3144_=_C3690 ,C3144_=_C3691 ,C3144_=_C3692 ,C3144_=_C3693 ,C3292_=_C3509 ,C3292_=_C3609 ,\nC3292_=_C3684 ,C3292_=_C3685 ,C3292_=_C3686 ,C3292_=_C3687 ,C3292_=_C3688 ,C3292_=_C3689 ,\nC3292_=_C3690 ,C3292_=_C3691 ,C3292_=_C3692 ,C3292_=_C3693 ,C3509_=_C3609 ,C3509_=_C3684 ,\nC3509_=_C3685 ,C3509_=_C3686 ,C3509_=_C3687 ,C3509_=_C3688 ,C3509_=_C3689 ,C3509_=_C3690 ,\nC3509_=_C3691 ,C3509_=_C3692 ,C3509_=_C3693 ,C3609_=_C3684 ,C3609_=_C3685 ,C3609_=_C3686 ,\nC3609_=_C3687 ,C3609_=_C3688 ,C3609_=_C3689 ,C3609_=_C3690 ,C3609_=_C3691 ,C3609_=_C3692 ,\nC3609_=_C3693 ,C3684_=_C3685 ,C3684_=_C3686 ,C3684_=_C3687 ,C3684_=_C3688 ,C3684_=_C3689 ,\nC3684_=_C3690 ,C3684_=_C3691 ,C3684_=_C3692 ,C3684_=_C3693 ,C3685_=_C3686 ,C3685_=_C3687 ,\nC3685_=_C3688 ,C3685_=_C3689 ,C3685_=_C3690 ,C3685_=_C3691 ,C3685_=_C3692 ,C3685_=_C3693 ,\nC3686_=_C3687 ,C3686_=_C3688 ,C3686_=_C3689 ,C3686_=_C3690 ,C3686_=_C3691 ,C3686_=_C3692 ,\nC3686_=_C3693 ,C3687_=_C3688 ,C3687_=_C3689 ,C3687_=_C3690 ,C3687_=_C3691 ,C3687_=_C3692 ,\nC3687_=_C3693 ,C3688_=_C3689 ,C3688_=_C3690 ,C3688_=_C3691 ,C3688_=_C3692 ,C3688_=_C3693 ,\nC3689_=_C3690 ,C3689_=_C3691 ,C3689_=_C3692 ,C3689_=_C3693 ,C3690_=_C3691 ,C3690_=_C3692 ,\nC3690_=_C3693 ,C3691_=_C3692 ,C3691_=_C3693 ,C3692_=_C3693 ,"];180[shape=box, label="id:180 level: 6\n55: C600 C764 C783 C786 C815 \nC833 C908 C927 C1608 C1785 C1788 \nC1827 C1828 C1829 C1830 C1831 C1832 \nC1833 C1834 C1835 C1836 C1837 C1838 \nC1839 C1840 C1841 C1842 C1843 C1844 \nC1845 C1846 C1847 C1848 C1849 C1850 \nC1896 C2136 C2199 C2200 C2201 C2202 \nC2203 C2204 C2205 C2206 C2207 C2208 \nC2209 C2210 C2211 C2212 C2213 C2214 \nC2215 C2216 \n767: C600_=_C783( C600 C783 ) C600_=_C833( C600 C833 ) C600_=_C1785( C600 C1785 ) C600_=_C1827( C600 C1827 ) C600_=_C1828( C600 C1828 ) \nC600_=_C1829( C600 C1829 ) C600_=_C1830( C600 C1830 ) C600_=_C1831( C600 C1831 ) C600_=_C1832( C600 C1832 ) C600_=_C1833( C600 C1833 ) C600_=_C1834( C600 C1834 ) \nC600_=_C1835( C600 C1835 ) C600_=_C1836( C600 C1836 ) C600_=_C1837( C600 C1837 ) C600_=_C1838( C600 C1838 ) C600_=_C1839( C600 C1839 ) C600_=_C1840( C600 C1840 ) \nC600_=_C1841( C600 C1841 ) C600_=_C1842( C600 C1842 ) C600_=_C1843( C600 C1843 ) C600_=_C1844( C600 C1844 ) C600_=_C1845( C600 C1845 ) C600_=_C1846( C600 C1846 ) \nC600_=_C1847( C600 C1847 ) C600_=_C1848( C600 C1848 ) C600_=_C1849( C600 C1849 ) C600_=_C1850( C600 C1850 ) C764_=_C786( C764 C786 ) C764_=_C815( C764 C815 ) \nC764_=_C908( C764 C908 ) C764_=_C927( C764 C927 ) C764_=_C1608( C764 C1608 ) C764_=_C1788( C764 C1788 ) C764_=_C1828( C764 C1828 ) C764_=_C1896( C764 C1896 ) \nC764_=_C2136( C764 C2136 ) C764_=_C2199( C764 C2199 ) C764_=_C2200( C764 C2200 ) C764_=_C2201( C764 C2201 ) C764_=_C2202( C764 C2202 ) C764_=_C2203( C764 C2203 ) \nC764_=_C2204( C764 C2204 ) C764_=_C2205( C764 C2205 ) C764_=_C2206( C764 C2206 ) C764_=_C2207( C764 C2207 ) C764_=_C2208( C764 C2208 ) C764_=_C2209( C764 C2209 ) \nC764_=_C2210( C764 C2210 ) C764_=_C2211( C764 C2211 ) C764_=_C2212( C764 C2212 ) C764_=_C2213( C764 C2213 ) C764_=_C2214( C764 C2214 ) C764_=_C2215( C764 C2215 ) \nC764_=_C2216( C764 C2216 ) C783_=_C786( C783 C786 ) C783_=_C833( C783 C833 ) C783_=_C1785( C783 C1785 ) C783_=_C1827( C783 C1827 ) C783_=_C1828( C783 C1828 ) \nC783_=_C1829( C783 C1829 ) C783_=_C1830( C783 C1830 ) C783_=_C1831( C783 C1831 ) C783_=_C1832( C783 C1832 ) C783_=_C1833( C783 C1833 ) C783_=_C1834( C783 C1834 ) \nC783_=_C1835( C783 C1835 ) C783_=_C1836( C783 C1836 ) C783_=_C1837( C783 C1837 ) C783_=_C1838( C783 C1838 ) C783_=_C1839( C783 C1839 ) C783_=_C1840( C783 C1840 ) \nC783_=_C1841( C783 C1841 ) C783_=_C1842( C783 C1842 ) C783_=_C1843( C783 C1843 ) C783_=_C1844( C783 C1844 ) C783_=_C1845( C783 C1845 ) C783_=_C1846( C783 C1846 ) \nC783_=_C1847( C783 C1847 ) C783_=_C1848( C783 C1848 ) C783_=_C1849( C783 C1849 ) C783_=_C1850( C783 C1850 ) C786_=_C815( C786 C815 ) C786_=_C908( C786 C908 ) \nC786_=_C927( C786 C927 ) C786_=_C1608( C786 C1608 ) C786_=_C1788( C786 C1788 ) C786_=_C1828( C786 C1828 ) C786_=_C1896( C786 C1896 ) C786_=_C2136( C786 C2136 ) \nC786_=_C2199( C786 C2199 ) C786_=_C2200( C786 C2200 ) C786_=_C2201( C786 C2201 ) C786_=_C2202( C786 C2202 ) C786_=_C2203( C786 C2203 ) C786_=_C2204( C786 C2204 ) \nC786_=_C2205( C786 C2205 ) C786_=_C2206( C786 C2206 ) C786_=_C2207( C786 C2207 ) C786_=_C2208( C786 C2208 ) C786_=_C2209( C786 C2209 ) C786_=_C2210( C786 C2210 ) \nC786_=_C2211( C786 C2211 ) C786_=_C2212( C786 C2212 ) C786_=_C2213( C786 C2213 ) C786_=_C2214( C786 C2214 ) C786_=_C2215( C786 C2215 ) C786_=_C2216( C786 C2216 ) \nC815_=_C908( C815 C908 ) C815_=_C927( C815 C927 ) C815_=_C1608( C815 C1608 ) C815_=_C1788( C815 C1788 ) C815_=_C1828( C815 C1828 ) C815_=_C1896( C815 C1896 ) \nC815_=_C2136( C815 C2136 ) C815_=_C2199( C815 C2199 ) C815_=_C2200( C815 C2200 ) C815_=_C2201( C815 C2201 ) C815_=_C2202( C815 C2202 ) C815_=_C2203( C815 C2203 ) \nC815_=_C2204( C815 C2204 ) C815_=_C2205( C815 C2205 ) C815_=_C2206( C815 C2206 ) C815_=_C2207( C815 C2207 ) C815_=_C2208( C815 C2208 ) C815_=_C2209( C815 C2209 ) \nC815_=_C2210( C815 C2210 ) C815_=_C2211( C815 C2211 ) C815_=_C2212( C815 C2212 ) C815_=_C2213( C815 C2213 ) C815_=_C2214( C815 C2214 ) C815_=_C2215( C815 C2215 ) \nC815_=_C2216( C815 C2216 ) C833_=_C1785( C833 C1785 ) C833_=_C1827( C833 C1827 ) C833_=_C1828( C833 C1828 ) C833_=_C1829( C833 C1829 ) C833_=_C1830( C833 C1830 ) \nC833_=_C1831( C833 C1831 ) C833_=_C1832( C833 C1832 ) C833_=_C1833( C833 C1833 ) C833_=_C1834( C833 C1834 ) C833_=_C1835( C833 C1835 ) C833_=_C1836( C833 C1836 ) \nC833_=_C1837( C833 C1837 ) C833_=_C1838( C833 C1838 ) C833_=_C1839( C833 C1839 ) C833_=_C1840( C833 C1840 ) C833_=_C1841( C833 C1841 ) C833_=_C1842( C833 C1842 ) \nC833_=_C1843( C833 C1843 ) C833_=_C1844( C833 C1844 ) C833_=_C1845( C833 C1845 ) C833_=_C1846( C833 C1846 ) C833_=_C1847( C833 C1847 ) C833_=_C1848( C833 C1848 ) \nC833_=_C1849( C833 C1849 ) C833_=_C1850( C833 C1850 ) C908_=_C927( C908 C927 ) C908_=_C1608( C908 C1608 ) C908_=_C1788( C908 C1788 ) C908_=_C1828( C908 C1828 ) \nC908_=_C1896( C908 C1896 ) C908_=_C2136( C908 C2136 ) C908_=_C2199( C908 C2199 ) C908_=_C2200( C908 C2200 ) C908_=_C2201( C908 C2201 ) C908_=_C2202( C908 C2202 ) \nC908_=_C2203( C908 C2203 ) C908_=_C2204( C908 C2204 ) C908_=_C2205( C908 C2205 ) C908_=_C2206( C908 C2206 ) C908_=_C2207( C908 C2207 ) C908_=_C2208( C908 C2208 ) \nC908_=_C2209( C908 C2209 ) C908_=_C2210( C908 C2210 ) C908_=_C2211( C908 C2211 ) C908_=_C2212( C908 C2212 ) C908_=_C2213( C908 C2213 ) C908_=_C2214( C908 C2214 ) \nC908_=_C2215( C908 C2215 ) C908_=_C2216( C908 C2216 ) C927_=_C1608( C927 C1608 ) C927_=_C1788( C927 C1788 ) C927_=_C1828( C927 C1828 ) C927_=_C1896( C927 C1896 ) \nC927_=_C2136( C927 C2136 ) C927_=_C2199( C927 C2199 ) C927_=_C2200( C927 C2200 ) C927_=_C2201( C927 C2201 ) C927_=_C2202( C927 C2202 ) C927_=_C2203( C927 C2203 ) \nC927_=_C2204( C927 C2204 ) C927_=_C2205( C927 C2205 ) C927_=_C2206( C927 C2206 ) C927_=_C2207( C927 C2207 ) C927_=_C2208( C927 C2208 ) C927_=_C2209( C927 C2209 ) \nC927_=_C2210( C927 C2210 ) C927_=_C2211( C927 C2211 ) C927_=_C2212( C927 C2212 ) C927_=_C2213( C927 C2213 ) C927_=_C2214( C927 C2214 ) C927_=_C2215( C927 C2215 ) \nC927_=_C2216( C927 C2216 ) C1608_=_C1788( C1608 C1788 ) C1608_=_C1828( C1608 C1828 ) C1608_=_C1896( C1608 C1896 ) C1608_=_C2136( C1608 C2136 ) C1608_=_C2199( C1608 C2199 ) \nC1608_=_C2200( C1608 C2200 ) C1608_=_C2201( C1608 C2201 ) C1608_=_C2202( C1608 C2202 ) C1608_=_C2203( C1608 C2203 ) C1608_=_C2204( C1608 C2204 ) C1608_=_C2205( C1608 C2205 ) \nC1608_=_C2206( C1608 C2206 ) C1608_=_C2207( C1608 C2207 ) C1608_=_C2208( C1608 C2208 ) C1608_=_C2209( C1608 C2209 ) C1608_=_C2210( C1608 C2210 ) C1608_=_C2211( C1608 C2211 ) \nC1608_=_C2212( C1608 C2212</w:t>
      </w:r>
    </w:p>
    <w:p>
      <w:pPr>
        <w:pStyle w:val="PreformattedText"/>
        <w:bidi w:val="0"/>
        <w:spacing w:before="0" w:after="0"/>
        <w:jc w:val="left"/>
        <w:rPr/>
      </w:pPr>
      <w:r>
        <w:rPr/>
        <w:t xml:space="preserve"> </w:t>
      </w:r>
      <w:r>
        <w:rPr/>
        <w:t>) C1608_=_C2213( C1608 C2213 ) C1608_=_C2214( C1608 C2214 ) C1608_=_C2215( C1608 C2215 ) C1608_=_C2216( C1608 C2216 ) C1785_=_C1788( C1785 C1788 ) \nC1785_=_C1827( C1785 C1827 ) C1785_=_C1828( C1785 C1828 ) C1785_=_C1829( C1785 C1829 ) C1785_=_C1830( C1785 C1830 ) C1785_=_C1831( C1785 C1831 ) C1785_=_C1832( C1785 C1832 ) \nC1785_=_C1833( C1785 C1833 ) C1785_=_C1834( C1785 C1834 ) C1785_=_C1835( C1785 C1835 ) C1785_=_C1836( C1785 C1836 ) C1785_=_C1837( C1785 C1837 ) C1785_=_C1838( C1785 C1838 ) \nC1785_=_C1839( C1785 C1839 ) C1785_=_C1840( C1785 C1840 ) C1785_=_C1841( C1785 C1841 ) C1785_=_C1842( C1785 C1842 ) C1785_=_C1843( C1785 C1843 ) C1785_=_C1844( C1785 C1844 ) \nC1785_=_C1845( C1785 C1845 ) C1785_=_C1846( C1785 C1846 ) C1785_=_C1847( C1785 C1847 ) C1785_=_C1848( C1785 C1848 ) C1785_=_C1849( C1785 C1849 ) C1785_=_C1850( C1785 C1850 ) \nC1788_=_C1828( C1788 C1828 ) C1788_=_C1896( C1788 C1896 ) C1788_=_C2136( C1788 C2136 ) C1788_=_C2199( C1788 C2199 ) C1788_=_C2200( C1788 C2200 ) C1788_=_C2201( C1788 C2201 ) \nC1788_=_C2202( C1788 C2202 ) C1788_=_C2203( C1788 C2203 ) C1788_=_C2204( C1788 C2204 ) C1788_=_C2205( C1788 C2205 ) C1788_=_C2206( C1788 C2206 ) C1788_=_C2207( C1788 C2207 ) \nC1788_=_C2208( C1788 C2208 ) C1788_=_C2209( C1788 C2209 ) C1788_=_C2210( C1788 C2210 ) C1788_=_C2211( C1788 C2211 ) C1788_=_C2212( C1788 C2212 ) C1788_=_C2213( C1788 C2213 ) \nC1788_=_C2214( C1788 C2214 ) C1788_=_C2215( C1788 C2215 ) C1788_=_C2216( C1788 C2216 ) C1827_=_C1828( C1827 C1828 ) C1827_=_C1829( C1827 C1829 ) C1827_=_C1830( C1827 C1830 ) \nC1827_=_C1831( C1827 C1831 ) C1827_=_C1832( C1827 C1832 ) C1827_=_C1833( C1827 C1833 ) C1827_=_C1834( C1827 C1834 ) C1827_=_C1835( C1827 C1835 ) C1827_=_C1836( C1827 C1836 ) \nC1827_=_C1837( C1827 C1837 ) C1827_=_C1838( C1827 C1838 ) C1827_=_C1839( C1827 C1839 ) C1827_=_C1840( C1827 C1840 ) C1827_=_C1841( C1827 C1841 ) C1827_=_C1842( C1827 C1842 ) \nC1827_=_C1843( C1827 C1843 ) C1827_=_C1844( C1827 C1844 ) C1827_=_C1845( C1827 C1845 ) C1827_=_C1846( C1827 C1846 ) C1827_=_C1847( C1827 C1847 ) C1827_=_C1848( C1827 C1848 ) \nC1827_=_C1849( C1827 C1849 ) C1827_=_C1850( C1827 C1850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8_=_C1840( C1828 C1840 ) C1828_=_C1841( C1828 C1841 ) C1828_=_C1842( C1828 C1842 ) C1828_=_C1843( C1828 C1843 ) C1828_=_C1844( C1828 C1844 ) \nC1828_=_C1845( C1828 C1845 ) C1828_=_C1846( C1828 C1846 ) C1828_=_C1847( C1828 C1847 ) C1828_=_C1848( C1828 C1848 ) C1828_=_C1849( C1828 C1849 ) C1828_=_C1850( C1828 C1850 ) \nC1828_=_C1896( C1828 C1896 ) C1828_=_C2136( C1828 C2136 ) C1828_=_C2199( C1828 C2199 ) C1828_=_C2200( C1828 C2200 ) C1828_=_C2201( C1828 C2201 ) C1828_=_C2202( C1828 C2202 ) \nC1828_=_C2203( C1828 C2203 ) C1828_=_C2204( C1828 C2204 ) C1828_=_C2205( C1828 C2205 ) C1828_=_C2206( C1828 C2206 ) C1828_=_C2207( C1828 C2207 ) C1828_=_C2208( C1828 C2208 ) \nC1828_=_C2209( C1828 C2209 ) C1828_=_C2210( C1828 C2210 ) C1828_=_C2211( C1828 C2211 ) C1828_=_C2212( C1828 C2212 ) C1828_=_C2213( C1828 C2213 ) C1828_=_C2214( C1828 C2214 ) \nC1828_=_C2215( C1828 C2215 ) C1828_=_C2216( C1828 C2216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29_=_C1843( C1829 C1843 ) C1829_=_C1844( C1829 C1844 ) C1829_=_C1845( C1829 C1845 ) \nC1829_=_C1846( C1829 C1846 ) C1829_=_C1847( C1829 C1847 ) C1829_=_C1848( C1829 C1848 ) C1829_=_C1849( C1829 C1849 ) C1829_=_C1850( C1829 C1850 ) C1829_=_C2199( C1829 C2199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2( C1830 C1842 ) \nC1830_=_C1843( C1830 C1843 ) C1830_=_C1844( C1830 C1844 ) C1830_=_C1845( C1830 C1845 ) C1830_=_C1846( C1830 C1846 ) C1830_=_C1847( C1830 C1847 ) C1830_=_C1848( C1830 C1848 ) \nC1830_=_C1849( C1830 C1849 ) C1830_=_C1850( C1830 C1850 ) C1830_=_C2201( C1830 C2201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1843( C1831 C1843 ) C1831_=_C1844( C1831 C1844 ) C1831_=_C1845( C1831 C1845 ) C1831_=_C1846( C1831 C1846 ) \nC1831_=_C1847( C1831 C1847 ) C1831_=_C1848( C1831 C1848 ) C1831_=_C1849( C1831 C1849 ) C1831_=_C1850( C1831 C1850 ) C1831_=_C2202( C1831 C2202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8( C1832 C1848 ) C1832_=_C1849( C1832 C1849 ) C1832_=_C1850( C1832 C1850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3_=_C1849( C1833 C1849 ) C1833_=_C1850( C1833 C1850 ) C1833_=_C2203( C1833 C2203 ) C1834_=_C1835( C1834 C1835 ) \nC1834_=_C1836( C1834 C1836 ) C1834_=_C1837( C1834 C1837 ) C1834_=_C1838( C1834 C1838 ) C1834_=_C1839( C1834 C1839 ) C1834_=_C1840( C1834 C1840 ) C1834_=_C1841( C1834 C1841 ) \nC1834_=_C1842( C1834 C1842 ) C1834_=_C1843( C1834 C1843 ) C1834_=_C1844( C1834 C1844 ) C1834_=_C1845( C1834 C1845 ) C1834_=_C1846( C1834 C1846 ) C1834_=_C1847( C1834 C1847 ) \nC1834_=_C1848( C1834 C1848 ) C1834_=_C1849( C1834 C1849 ) C1834_=_C1850( C1834 C1850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5_=_C1849( C1835 C1849 ) C1835_=_C1850( C1835 C1850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6_=_C1850( C1836 C1850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2208( C1839 C2208 ) C1840_=_C1841( C1840 C1841 ) C1840_=_C1842( C1840 C1842 ) C1840_=_C1843( C1840 C1843 ) \nC1840_=_C1844( C1840 C1844 ) C1840_=_C1845( C1840 C1845 ) C1840_=_C1846( C1840 C1846 ) C1840_=_C1847( C1840 C1847 ) C1840_=_C1848( C1840 C1848 ) C1840_=_C1849( C1840 C1849 ) \nC1840_=_C1850( C1840 C1850 ) C1841_=_C1842( C1841 C1842 ) C1841_=_C1843( C1841 C1843 ) C1841_=_C1844( C1841 C1844 ) C1841_=_C1845( C1841 C1845 ) C1841_=_C1846( C1841 C1846 ) \nC1841_=_C1847( C1841 C1847 ) C1841_=_C1848( C1841 C1848 ) C1841_=_C1849( C1841 C1849 ) C1841_=_C1850( C1841 C1850 ) C1841_=_C2210( C1841 C2210 ) C1842_=_C1843( C1842 C1843 ) \nC1842_=_C1844( C1842 C1844 ) C1842_=_C1845( C1842 C1845 ) C1842_=_C1846( C1842 C1846 ) C1842_=_C1847( C1842 C1847 ) C1842_=_C1848( C1842 C1848 ) C1842_=_C1849( C1842 C1849 ) \nC1842_=_C1850( C1842 C1850 ) C1843_=_C1844( C1843 C1844 ) C1843_=_C1845( C1843 C1845 ) C1843_=_C1846( C1843 C1846 ) C1843_=_C1847( C1843 C1847 ) C1843_=_C1848( C1843 C1848 ) \nC1843_=_C1849( C1843 C1849 ) C1843_=_C1850( C1843 C1850 ) C1844_=_C1845( C1844 C1845 ) C1844_=_C1846( C1844 C1846 ) C1844_=_C1847( C1844 C1847 ) C1844_=_C1848( C1844 C1848 ) \nC1844_=_C1849( C1844 C1849 ) C1844_=_C1850( C1844 C1850 ) C1844_=_C2214(</w:t>
      </w:r>
    </w:p>
    <w:p>
      <w:pPr>
        <w:pStyle w:val="PreformattedText"/>
        <w:bidi w:val="0"/>
        <w:spacing w:before="0" w:after="0"/>
        <w:jc w:val="left"/>
        <w:rPr/>
      </w:pPr>
      <w:r>
        <w:rPr/>
        <w:t xml:space="preserve"> </w:t>
      </w:r>
      <w:r>
        <w:rPr/>
        <w:t>C1844 C2214 ) C1845_=_C1846( C1845 C1846 ) C1845_=_C1847( C1845 C1847 ) C1845_=_C1848( C1845 C1848 ) \nC1845_=_C1849( C1845 C1849 ) C1845_=_C1850( C1845 C1850 ) C1845_=_C2215( C1845 C2215 ) C1846_=_C1847( C1846 C1847 ) C1846_=_C1848( C1846 C1848 ) C1846_=_C1849( C1846 C1849 ) \nC1846_=_C1850( C1846 C1850 ) C1847_=_C1848( C1847 C1848 ) C1847_=_C1849( C1847 C1849 ) C1847_=_C1850( C1847 C1850 ) C1847_=_C2216( C1847 C2216 ) C1848_=_C1849( C1848 C1849 ) \nC1848_=_C1850( C1848 C1850 ) C1849_=_C1850( C1849 C1850 ) C1896_=_C2136( C1896 C2136 ) C1896_=_C2199( C1896 C2199 ) C1896_=_C2200( C1896 C2200 ) C1896_=_C2201( C1896 C2201 ) \nC1896_=_C2202( C1896 C2202 ) C1896_=_C2203( C1896 C2203 ) C1896_=_C2204( C1896 C2204 ) C1896_=_C2205( C1896 C2205 ) C1896_=_C2206( C1896 C2206 ) C1896_=_C2207( C1896 C2207 ) \nC1896_=_C2208( C1896 C2208 ) C1896_=_C2209( C1896 C2209 ) C1896_=_C2210( C1896 C2210 ) C1896_=_C2211( C1896 C2211 ) C1896_=_C2212( C1896 C2212 ) C1896_=_C2213( C1896 C2213 ) \nC1896_=_C2214( C1896 C2214 ) C1896_=_C2215( C1896 C2215 ) C1896_=_C2216( C1896 C2216 ) C2136_=_C2199( C2136 C2199 ) C2136_=_C2200( C2136 C2200 ) C2136_=_C2201( C2136 C2201 ) \nC2136_=_C2202( C2136 C2202 ) C2136_=_C2203( C2136 C2203 ) C2136_=_C2204( C2136 C2204 ) C2136_=_C2205( C2136 C2205 ) C2136_=_C2206( C2136 C2206 ) C2136_=_C2207( C2136 C2207 ) \nC2136_=_C2208( C2136 C2208 ) C2136_=_C2209( C2136 C2209 ) C2136_=_C2210( C2136 C2210 ) C2136_=_C2211( C2136 C2211 ) C2136_=_C2212( C2136 C2212 ) C2136_=_C2213( C2136 C2213 ) \nC2136_=_C2214( C2136 C2214 ) C2136_=_C2215( C2136 C2215 ) C2136_=_C2216( C2136 C2216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199_=_C2212( C2199 C2212 ) C2199_=_C2213( C2199 C2213 ) C2199_=_C2214( C2199 C2214 ) \nC2199_=_C2215( C2199 C2215 ) C2199_=_C2216( C2199 C2216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2212( C2200 C2212 ) C2200_=_C2213( C2200 C2213 ) C2200_=_C2214( C2200 C2214 ) C2200_=_C2215( C2200 C2215 ) C2200_=_C2216( C2200 C2216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5( C2201 C2215 ) C2201_=_C2216( C2201 C2216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6_=_C2207( C2206 C2207 ) \nC2206_=_C2208( C2206 C2208 ) C2206_=_C2209( C2206 C2209 ) C2206_=_C2210( C2206 C2210 ) C2206_=_C2211( C2206 C2211 ) C2206_=_C2212( C2206 C2212 ) C2206_=_C2213( C2206 C2213 ) \nC2206_=_C2214( C2206 C2214 ) C2206_=_C2215( C2206 C2215 ) C2206_=_C2216( C2206 C2216 ) C2207_=_C2208( C2207 C2208 ) C2207_=_C2209( C2207 C2209 ) C2207_=_C2210( C2207 C2210 ) \nC2207_=_C2211( C2207 C2211 ) C2207_=_C2212( C2207 C2212 ) C2207_=_C2213( C2207 C2213 ) C2207_=_C2214( C2207 C2214 ) C2207_=_C2215( C2207 C2215 ) C2207_=_C2216( C2207 C2216 ) \nC2208_=_C2209( C2208 C2209 ) C2208_=_C2210( C2208 C2210 ) C2208_=_C2211( C2208 C2211 ) C2208_=_C2212( C2208 C2212 ) C2208_=_C2213( C2208 C2213 ) C2208_=_C2214( C2208 C2214 ) \nC2208_=_C2215( C2208 C2215 ) C2208_=_C2216( C2208 C2216 ) C2209_=_C2210( C2209 C2210 ) C2209_=_C2211( C2209 C2211 ) C2209_=_C2212( C2209 C2212 ) C2209_=_C2213( C2209 C2213 ) \nC2209_=_C2214( C2209 C2214 ) C2209_=_C2215( C2209 C2215 ) C2209_=_C2216( C2209 C2216 ) C2210_=_C2211( C2210 C2211 ) C2210_=_C2212( C2210 C2212 ) C2210_=_C2213( C2210 C2213 ) \nC2210_=_C2214( C2210 C2214 ) C2210_=_C2215( C2210 C2215 ) C2210_=_C2216( C2210 C2216 ) C2211_=_C2212( C2211 C2212 ) C2211_=_C2213( C2211 C2213 ) C2211_=_C2214( C2211 C2214 ) \nC2211_=_C2215( C2211 C2215 ) C2211_=_C2216( C2211 C2216 ) C2212_=_C2213( C2212 C2213 ) C2212_=_C2214( C2212 C2214 ) C2212_=_C2215( C2212 C2215 ) C2212_=_C2216( C2212 C2216 ) \nC2213_=_C2214( C2213 C2214 ) C2213_=_C2215( C2213 C2215 ) C2213_=_C2216( C2213 C2216 ) C2214_=_C2215( C2214 C2215 ) C2214_=_C2216( C2214 C2216 ) C2215_=_C2216( C2215 C2216 ) "];120-&gt;180[label="54: C600 C764 C783 C786 C815 \nC833 C908 C927 C1608 C1785 C1788 \nC1827 C1829 C1830 C1831 C1832 C1833 \nC1834 C1835 C1836 C1837 C1838 C1839 \nC1840 C1841 C1842 C1843 C1844 C1845 \nC1846 C1847 C1848 C1849 C1850 C1896 \nC2136 C2199 C2200 C2201 C2202 C2203 \nC2204 C2205 C2206 C2207 C2208 C2209 \nC2210 C2211 C2212 C2213 C2214 C2215 \nC2216 \n713: C600_=_C783 ,C600_=_C833 ,C600_=_C1785 ,C600_=_C1827 ,C600_=_C1829 ,\nC600_=_C1830 ,C600_=_C1831 ,C600_=_C1832 ,C600_=_C1833 ,C600_=_C1834 ,C600_=_C1835 ,\nC600_=_C1836 ,C600_=_C1837 ,C600_=_C1838 ,C600_=_C1839 ,C600_=_C1840 ,C600_=_C1841 ,\nC600_=_C1842 ,C600_=_C1843 ,C600_=_C1844 ,C600_=_C1845 ,C600_=_C1846 ,C600_=_C1847 ,\nC600_=_C1848 ,C600_=_C1849 ,C600_=_C1850 ,C764_=_C786 ,C764_=_C815 ,C764_=_C908 ,\nC764_=_C927 ,C764_=_C1608 ,C764_=_C1788 ,C764_=_C1896 ,C764_=_C2136 ,C764_=_C2199 ,\nC764_=_C2200 ,C764_=_C2201 ,C764_=_C2202 ,C764_=_C2203 ,C764_=_C2204 ,C764_=_C2205 ,\nC764_=_C2206 ,C764_=_C2207 ,C764_=_C2208 ,C764_=_C2209 ,C764_=_C2210 ,C764_=_C2211 ,\nC764_=_C2212 ,C764_=_C2213 ,C764_=_C2214 ,C764_=_C2215 ,C764_=_C2216 ,C783_=_C786 ,\nC783_=_C833 ,C783_=_C1785 ,C783_=_C1827 ,C783_=_C1829 ,C783_=_C1830 ,C783_=_C1831 ,\nC783_=_C1832 ,C783_=_C1833 ,C783_=_C1834 ,C783_=_C1835 ,C783_=_C1836 ,C783_=_C1837 ,\nC783_=_C1838 ,C783_=_C1839 ,C783_=_C1840 ,C783_=_C1841 ,C783_=_C1842 ,C783_=_C1843 ,\nC783_=_C1844 ,C783_=_C1845 ,C783_=_C1846 ,C783_=_C1847 ,C783_=_C1848 ,C783_=_C1849 ,\nC783_=_C1850 ,C786_=_C815 ,C786_=_C908 ,C786_=_C927 ,C786_=_C1608 ,C786_=_C1788 ,\nC786_=_C1896 ,C786_=_C2136 ,C786_=_C2199 ,C786_=_C2200 ,C786_=_C2201 ,C786_=_C2202 ,\nC786_=_C2203 ,C786_=_C2204 ,C786_=_C2205 ,C786_=_C2206 ,C786_=_C2207 ,C786_=_C2208 ,\nC786_=_C2209 ,C786_=_C2210 ,C786_=_C2211 ,C786_=_C2212 ,C786_=_C2213 ,C786_=_C2214 ,\nC786_=_C2215 ,C786_=_C2216 ,C815_=_C908 ,C815_=_C927 ,C815_=_C1608 ,C815_=_C1788 ,\nC815_=_C1896 ,C815_=_C2136 ,C815_=_C2199 ,C815_=_C2200 ,C815_=_C2201 ,C815_=_C2202 ,\nC815_=_C2203 ,C815_=_C2204 ,C815_=_C2205 ,C815_=_C2206 ,C815_=_C2207 ,C815_=_C2208 ,\nC815_=_C2209 ,C815_=_C2210 ,C815_=_C2211 ,C815_=_C2212 ,C815_=_C2213 ,C815_=_C2214 ,\nC815_=_C2215 ,C815_=_C2216 ,C833_=_C1785 ,C833_=_C1827 ,C833_=_C1829 ,C833_=_C1830 ,\nC833_=_C1831 ,C833_=_C1832 ,C833_=_C1833 ,C833_=_C1834 ,C833_=_C1835 ,C833_=_C1836 ,\nC833_=_C1837 ,C833_=_C1838 ,C833_=_C1839 ,C833_=_C1840 ,C833_=_C1841 ,C833_=_C1842 ,\nC833_=_C1843 ,C833_=_C1844 ,C833_=_C1845 ,C833_=_C1846 ,C833_=_C1847 ,C833_=_C1848 ,\nC833_=_C1849 ,C833_=_C1850 ,C908_=_C927 ,C908_=_C1608 ,C908_=_C1788 ,C908_=_C1896 ,\nC908_=_C2136 ,C908_=_C2199 ,C908_=_C2200 ,C908_=_C2201 ,C908_=_C2202 ,C908_=_C2203 ,\nC908_=_C2204 ,C908_=_C2205 ,C908_=_C2206 ,C908_=_C2207 ,C908_=_C2208 ,C908_=_C2209 ,\nC908_=_C2210 ,C908_=_C2211 ,C908_=_C2212 ,C908_=_C2213 ,C908_=_C2214 ,C908_=_C2215 ,\nC908_=_C2216 ,C927_=_C1608 ,C927_=_C1788 ,C927_=_C1896 ,C927_=_C2136 ,C927_=_C2199 ,\nC927_=_C2200 ,C927_=_C2201 ,C927_=_C2202 ,C927_=_C2203 ,C927_=_C2204 ,C927_=_C2205 ,\nC927_=_C2206 ,C927_=_C2207 ,C927_=_C2208 ,C927_=_C2209 ,C927_=_C2210 ,C927_=_C2211 ,\nC927_=_C2212 ,C927_=_C2213 ,C927_=_C2214 ,C927_=_C2215 ,C927_=_C2216 ,C1608_=_C1788 ,\nC1608_=_C1896 ,C1608_=_C2136 ,C1608_=_C2199 ,C1608_=_C2200 ,C1608_=_C2201 ,C1608_=_C2202 ,\nC1608_=_C2203 ,C1608_=_C2204 ,C1608_=_C2205 ,C1608_=_C2206 ,C1608_=_C2207 ,C1608_=_C2208 ,\nC1608_=_C2209 ,C1608_=_C2210 ,C1608_=_C2211 ,C1608_=_C2212 ,C1608_=_C2213 ,C1608_=_C2214 ,\nC1608_=_C2215 ,C1608_=_C2216 ,C1785_=_C1788 ,C1785_=_C1827 ,C1785_=_C1829 ,C1785_=_C1830 ,\nC1785_=_C1831 ,C1785_=_C1832 ,C1785_=_C1833 ,C1785_=_C1834 ,C1785_=_C1835 ,C1785_=_C1836 ,\nC1785_=_C1837 ,C1785_=_C1838 ,C1785_=_C1839 ,C1785_=_C1840 ,C1785_=_C1841 ,C1785_=_C1842 ,\nC1785_=_C1843 ,C1785_=_C1844 ,C1785_=_C1845 ,C1785_=_C1846 ,C1785_=_C1847 ,C1785_=_C1848</w:t>
      </w:r>
    </w:p>
    <w:p>
      <w:pPr>
        <w:pStyle w:val="PreformattedText"/>
        <w:bidi w:val="0"/>
        <w:spacing w:before="0" w:after="0"/>
        <w:jc w:val="left"/>
        <w:rPr/>
      </w:pPr>
      <w:r>
        <w:rPr/>
        <w:t xml:space="preserve"> </w:t>
      </w:r>
      <w:r>
        <w:rPr/>
        <w:t>,\nC1785_=_C1849 ,C1785_=_C1850 ,C1788_=_C1896 ,C1788_=_C2136 ,C1788_=_C2199 ,C1788_=_C2200 ,\nC1788_=_C2201 ,C1788_=_C2202 ,C1788_=_C2203 ,C1788_=_C2204 ,C1788_=_C2205 ,C1788_=_C2206 ,\nC1788_=_C2207 ,C1788_=_C2208 ,C1788_=_C2209 ,C1788_=_C2210 ,C1788_=_C2211 ,C1788_=_C2212 ,\nC1788_=_C2213 ,C1788_=_C2214 ,C1788_=_C2215 ,C1788_=_C2216 ,C1827_=_C1829 ,C1827_=_C1830 ,\nC1827_=_C1831 ,C1827_=_C1832 ,C1827_=_C1833 ,C1827_=_C1834 ,C1827_=_C1835 ,C1827_=_C1836 ,\nC1827_=_C1837 ,C1827_=_C1838 ,C1827_=_C1839 ,C1827_=_C1840 ,C1827_=_C1841 ,C1827_=_C1842 ,\nC1827_=_C1843 ,C1827_=_C1844 ,C1827_=_C1845 ,C1827_=_C1846 ,C1827_=_C1847 ,C1827_=_C1848 ,\nC1827_=_C1849 ,C1827_=_C1850 ,C1829_=_C1830 ,C1829_=_C1831 ,C1829_=_C1832 ,C1829_=_C1833 ,\nC1829_=_C1834 ,C1829_=_C1835 ,C1829_=_C1836 ,C1829_=_C1837 ,C1829_=_C1838 ,C1829_=_C1839 ,\nC1829_=_C1840 ,C1829_=_C1841 ,C1829_=_C1842 ,C1829_=_C1843 ,C1829_=_C1844 ,C1829_=_C1845 ,\nC1829_=_C1846 ,C1829_=_C1847 ,C1829_=_C1848 ,C1829_=_C1849 ,C1829_=_C1850 ,C1829_=_C2199 ,\nC1830_=_C1831 ,C1830_=_C1832 ,C1830_=_C1833 ,C1830_=_C1834 ,C1830_=_C1835 ,C1830_=_C1836 ,\nC1830_=_C1837 ,C1830_=_C1838 ,C1830_=_C1839 ,C1830_=_C1840 ,C1830_=_C1841 ,C1830_=_C1842 ,\nC1830_=_C1843 ,C1830_=_C1844 ,C1830_=_C1845 ,C1830_=_C1846 ,C1830_=_C1847 ,C1830_=_C1848 ,\nC1830_=_C1849 ,C1830_=_C1850 ,C1830_=_C2201 ,C1831_=_C1832 ,C1831_=_C1833 ,C1831_=_C1834 ,\nC1831_=_C1835 ,C1831_=_C1836 ,C1831_=_C1837 ,C1831_=_C1838 ,C1831_=_C1839 ,C1831_=_C1840 ,\nC1831_=_C1841 ,C1831_=_C1842 ,C1831_=_C1843 ,C1831_=_C1844 ,C1831_=_C1845 ,C1831_=_C1846 ,\nC1831_=_C1847 ,C1831_=_C1848 ,C1831_=_C1849 ,C1831_=_C1850 ,C1831_=_C2202 ,C1832_=_C1833 ,\nC1832_=_C1834 ,C1832_=_C1835 ,C1832_=_C1836 ,C1832_=_C1837 ,C1832_=_C1838 ,C1832_=_C1839 ,\nC1832_=_C1840 ,C1832_=_C1841 ,C1832_=_C1842 ,C1832_=_C1843 ,C1832_=_C1844 ,C1832_=_C1845 ,\nC1832_=_C1846 ,C1832_=_C1847 ,C1832_=_C1848 ,C1832_=_C1849 ,C1832_=_C1850 ,C1833_=_C1834 ,\nC1833_=_C1835 ,C1833_=_C1836 ,C1833_=_C1837 ,C1833_=_C1838 ,C1833_=_C1839 ,C1833_=_C1840 ,\nC1833_=_C1841 ,C1833_=_C1842 ,C1833_=_C1843 ,C1833_=_C1844 ,C1833_=_C1845 ,C1833_=_C1846 ,\nC1833_=_C1847 ,C1833_=_C1848 ,C1833_=_C1849 ,C1833_=_C1850 ,C1833_=_C2203 ,C1834_=_C1835 ,\nC1834_=_C1836 ,C1834_=_C1837 ,C1834_=_C1838 ,C1834_=_C1839 ,C1834_=_C1840 ,C1834_=_C1841 ,\nC1834_=_C1842 ,C1834_=_C1843 ,C1834_=_C1844 ,C1834_=_C1845 ,C1834_=_C1846 ,C1834_=_C1847 ,\nC1834_=_C1848 ,C1834_=_C1849 ,C1834_=_C1850 ,C1835_=_C1836 ,C1835_=_C1837 ,C1835_=_C1838 ,\nC1835_=_C1839 ,C1835_=_C1840 ,C1835_=_C1841 ,C1835_=_C1842 ,C1835_=_C1843 ,C1835_=_C1844 ,\nC1835_=_C1845 ,C1835_=_C1846 ,C1835_=_C1847 ,C1835_=_C1848 ,C1835_=_C1849 ,C1835_=_C1850 ,\nC1836_=_C1837 ,C1836_=_C1838 ,C1836_=_C1839 ,C1836_=_C1840 ,C1836_=_C1841 ,C1836_=_C1842 ,\nC1836_=_C1843 ,C1836_=_C1844 ,C1836_=_C1845 ,C1836_=_C1846 ,C1836_=_C1847 ,C1836_=_C1848 ,\nC1836_=_C1849 ,C1836_=_C1850 ,C1837_=_C1838 ,C1837_=_C1839 ,C1837_=_C1840 ,C1837_=_C1841 ,\nC1837_=_C1842 ,C1837_=_C1843 ,C1837_=_C1844 ,C1837_=_C1845 ,C1837_=_C1846 ,C1837_=_C1847 ,\nC1837_=_C1848 ,C1837_=_C1849 ,C1837_=_C1850 ,C1838_=_C1839 ,C1838_=_C1840 ,C1838_=_C1841 ,\nC1838_=_C1842 ,C1838_=_C1843 ,C1838_=_C1844 ,C1838_=_C1845 ,C1838_=_C1846 ,C1838_=_C1847 ,\nC1838_=_C1848 ,C1838_=_C1849 ,C1838_=_C1850 ,C1839_=_C1840 ,C1839_=_C1841 ,C1839_=_C1842 ,\nC1839_=_C1843 ,C1839_=_C1844 ,C1839_=_C1845 ,C1839_=_C1846 ,C1839_=_C1847 ,C1839_=_C1848 ,\nC1839_=_C1849 ,C1839_=_C1850 ,C1839_=_C2208 ,C1840_=_C1841 ,C1840_=_C1842 ,C1840_=_C1843 ,\nC1840_=_C1844 ,C1840_=_C1845 ,C1840_=_C1846 ,C1840_=_C1847 ,C1840_=_C1848 ,C1840_=_C1849 ,\nC1840_=_C1850 ,C1841_=_C1842 ,C1841_=_C1843 ,C1841_=_C1844 ,C1841_=_C1845 ,C1841_=_C1846 ,\nC1841_=_C1847 ,C1841_=_C1848 ,C1841_=_C1849 ,C1841_=_C1850 ,C1841_=_C2210 ,C1842_=_C1843 ,\nC1842_=_C1844 ,C1842_=_C1845 ,C1842_=_C1846 ,C1842_=_C1847 ,C1842_=_C1848 ,C1842_=_C1849 ,\nC1842_=_C1850 ,C1843_=_C1844 ,C1843_=_C1845 ,C1843_=_C1846 ,C1843_=_C1847 ,C1843_=_C1848 ,\nC1843_=_C1849 ,C1843_=_C1850 ,C1844_=_C1845 ,C1844_=_C1846 ,C1844_=_C1847 ,C1844_=_C1848 ,\nC1844_=_C1849 ,C1844_=_C1850 ,C1844_=_C2214 ,C1845_=_C1846 ,C1845_=_C1847 ,C1845_=_C1848 ,\nC1845_=_C1849 ,C1845_=_C1850 ,C1845_=_C2215 ,C1846_=_C1847 ,C1846_=_C1848 ,C1846_=_C1849 ,\nC1846_=_C1850 ,C1847_=_C1848 ,C1847_=_C1849 ,C1847_=_C1850 ,C1847_=_C2216 ,C1848_=_C1849 ,\nC1848_=_C1850 ,C1849_=_C1850 ,C1896_=_C2136 ,C1896_=_C2199 ,C1896_=_C2200 ,C1896_=_C2201 ,\nC1896_=_C2202 ,C1896_=_C2203 ,C1896_=_C2204 ,C1896_=_C2205 ,C1896_=_C2206 ,C1896_=_C2207 ,\nC1896_=_C2208 ,C1896_=_C2209 ,C1896_=_C2210 ,C1896_=_C2211 ,C1896_=_C2212 ,C1896_=_C2213 ,\nC1896_=_C2214 ,C1896_=_C2215 ,C1896_=_C2216 ,C2136_=_C2199 ,C2136_=_C2200 ,C2136_=_C2201 ,\nC2136_=_C2202 ,C2136_=_C2203 ,C2136_=_C2204 ,C2136_=_C2205 ,C2136_=_C2206 ,C2136_=_C2207 ,\nC2136_=_C2208 ,C2136_=_C2209 ,C2136_=_C2210 ,C2136_=_C2211 ,C2136_=_C2212 ,C2136_=_C2213 ,\nC2136_=_C2214 ,C2136_=_C2215 ,C2136_=_C2216 ,C2199_=_C2200 ,C2199_=_C2201 ,C2199_=_C2202 ,\nC2199_=_C2203 ,C2199_=_C2204 ,C2199_=_C2205 ,C2199_=_C2206 ,C2199_=_C2207 ,C2199_=_C2208 ,\nC2199_=_C2209 ,C2199_=_C2210 ,C2199_=_C2211 ,C2199_=_C2212 ,C2199_=_C2213 ,C2199_=_C2214 ,\nC2199_=_C2215 ,C2199_=_C2216 ,C2200_=_C2201 ,C2200_=_C2202 ,C2200_=_C2203 ,C2200_=_C2204 ,\nC2200_=_C2205 ,C2200_=_C2206 ,C2200_=_C2207 ,C2200_=_C2208 ,C2200_=_C2209 ,C2200_=_C2210 ,\nC2200_=_C2211 ,C2200_=_C2212 ,C2200_=_C2213 ,C2200_=_C2214 ,C2200_=_C2215 ,C2200_=_C2216 ,\nC2201_=_C2202 ,C2201_=_C2203 ,C2201_=_C2204 ,C2201_=_C2205 ,C2201_=_C2206 ,C2201_=_C2207 ,\nC2201_=_C2208 ,C2201_=_C2209 ,C2201_=_C2210 ,C2201_=_C2211 ,C2201_=_C2212 ,C2201_=_C2213 ,\nC2201_=_C2214 ,C2201_=_C2215 ,C2201_=_C2216 ,C2202_=_C2203 ,C2202_=_C2204 ,C2202_=_C2205 ,\nC2202_=_C2206 ,C2202_=_C2207 ,C2202_=_C2208 ,C2202_=_C2209 ,C2202_=_C2210 ,C2202_=_C2211 ,\nC2202_=_C2212 ,C2202_=_C2213 ,C2202_=_C2214 ,C2202_=_C2215 ,C2202_=_C2216 ,C2203_=_C2204 ,\nC2203_=_C2205 ,C2203_=_C2206 ,C2203_=_C2207 ,C2203_=_C2208 ,C2203_=_C2209 ,C2203_=_C2210 ,\nC2203_=_C2211 ,C2203_=_C2212 ,C2203_=_C2213 ,C2203_=_C2214 ,C2203_=_C2215 ,C2203_=_C2216 ,\nC2204_=_C2205 ,C2204_=_C2206 ,C2204_=_C2207 ,C2204_=_C2208 ,C2204_=_C2209 ,C2204_=_C2210 ,\nC2204_=_C2211 ,C2204_=_C2212 ,C2204_=_C2213 ,C2204_=_C2214 ,C2204_=_C2215 ,C2204_=_C2216 ,\nC2205_=_C2206 ,C2205_=_C2207 ,C2205_=_C2208 ,C2205_=_C2209 ,C2205_=_C2210 ,C2205_=_C2211 ,\nC2205_=_C2212 ,C2205_=_C2213 ,C2205_=_C2214 ,C2205_=_C2215 ,C2205_=_C2216 ,C2206_=_C2207 ,\nC2206_=_C2208 ,C2206_=_C2209 ,C2206_=_C2210 ,C2206_=_C2211 ,C2206_=_C2212 ,C2206_=_C2213 ,\nC2206_=_C2214 ,C2206_=_C2215 ,C2206_=_C2216 ,C2207_=_C2208 ,C2207_=_C2209 ,C2207_=_C2210 ,\nC2207_=_C2211 ,C2207_=_C2212 ,C2207_=_C2213 ,C2207_=_C2214 ,C2207_=_C2215 ,C2207_=_C2216 ,\nC2208_=_C2209 ,C2208_=_C2210 ,C2208_=_C2211 ,C2208_=_C2212 ,C2208_=_C2213 ,C2208_=_C2214 ,\nC2208_=_C2215 ,C2208_=_C2216 ,C2209_=_C2210 ,C2209_=_C2211 ,C2209_=_C2212 ,C2209_=_C2213 ,\nC2209_=_C2214 ,C2209_=_C2215 ,C2209_=_C2216 ,C2210_=_C2211 ,C2210_=_C2212 ,C2210_=_C2213 ,\nC2210_=_C2214 ,C2210_=_C2215 ,C2210_=_C2216 ,C2211_=_C2212 ,C2211_=_C2213 ,C2211_=_C2214 ,\nC2211_=_C2215 ,C2211_=_C2216 ,C2212_=_C2213 ,C2212_=_C2214 ,C2212_=_C2215 ,C2212_=_C2216 ,\nC2213_=_C2214 ,C2213_=_C2215 ,C2213_=_C2216 ,C2214_=_C2215 ,C2214_=_C2216 ,C2215_=_C2216 ,"];181[shape=box, label="id:181 level: 6\n57: C457 C505 C617 C672 C1092 \nC1115 C1242 C1290 C1824 C1844 C1847 \nC2214 C2216 C2235 C2327 C2377 C2380 \nC2400 C2420 C2536 C2539 C2569 C2571 \nC2893 C2941 C2943 C2959 C3112 C3266 \nC3331 C3394 C3508 C3541 C3550 C3635 \nC3644 C3668 C3681 C3716 C3717 C3725 \nC3878 C3881 C3895 C3907 C3917 C3919 \nC3938 C3944 C3965 C3989 C4022 C4049 \nC4086 C4087 C4088 C4102 \n822: C457_=_C1115( C457 C1115 ) C457_=_C1290( C457 C1290 ) C457_=_C1824( C457 C1824 ) C457_=_C1844( C457 C1844 ) C457_=_C2214( C457 C2214 ) \nC457_=_C2235( C457 C2235 ) C457_=_C2377( C457 C2377 ) C457_=_C2400( C457 C2400 ) C457_=_C2536( C457 C2536 ) C457_=_C2569( C457 C2569 ) C457_=_C2893( C457 C2893 ) \nC457_=_C2941( C457 C2941 ) C457_=_C2959( C457 C2959 ) C457_=_C3331( C457 C3331 ) C457_=_C3394( C457 C3394 ) C457_=_C3508( C457 C3508 ) C457_=_C3635( C457 C3635 ) \nC457_=_C3644( C457 C3644 ) C457_=_C3716( C457 C3716 ) C457_=_C3725( C457 C3725 ) C457_=_C3878( C457 C3878 ) C457_=_C3895( C457 C3895 ) C457_=_C3917( C457 C3917 ) \nC457_=_C3938( C457 C3938 ) C457_=_C3944( C457 C3944 ) C457_=_C4022( C457 C4022 ) C457_=_C4086( C457 C4086 ) C457_=_C4087( C457 C4087 ) C505_=_C617( C505 C617 ) \nC505_=_C672( C505 C672 ) C505_=_C1092( C505 C1092 ) C505_=_C1242( C505 C1242 ) C505_=_C1847( C505 C1847 ) C505_=_C2216( C505 C2216 ) C505_=_C2327( C505 C2327 ) \nC505_=_C2380( C505 C2380 ) C505_=_C2420( C505 C2420 ) C505_=_C2539( C505 C2539 ) C505_=_C2571( C505 C2571 ) C505_=_C2943( C505 C2943 ) C505_=_C3112( C505 C3112 ) \nC505_=_C3266( C505 C3266 ) C505_=_C3541( C505 C3541 ) C505_=_C3550( C505 C3550 ) C505_=_C3668( C505 C3668 ) C505_=_C3681( C505 C3681 ) C505_=_C3717( C505 C3717 ) \nC505_=_C3881( C505 C3881 ) C505_=_C3907( C505 C3907 ) C505_=_C3919( C505 C3919 ) C505_=_C3965( C505 C3965 ) C505_=_C3989( C505 C3989 ) C505_=_C4049( C505 C4049 ) \nC505_=_C4087( C505 C4087 ) C505_=_C4088( C505 C4088 ) C505_=_C4102( C505 C4102 ) C617_=_C672( C617 C672 ) C617_=_C1092( C617 C1092 ) C617_=_C1242( C617 C1242 ) \nC617_=_C1847( C617 C1847 ) C617_=_C2216( C617 C2216 ) C617_=_C2327( C617 C2327 ) C617_=_C2380( C617 C2380 ) C617_=_C2420( C617 C2420 ) C617_=_C2539( C617 C2539 ) \nC617_=_C2571( C617 C2571 ) C617_=_C2943( C617 C2943 ) C617_=_C3112( C617 C3112 ) C617_=_C3266( C617 C3266 ) C617_=_C3541( C617 C3541 ) C617_=_C3550( C617 C3550 ) \nC617_=_C3668( C617 C3668 ) C617_=_C3681( C617 C3681 ) C617_=_C3717( C617 C3717 ) C617_=_C3881( C617 C3881 ) C617_=_C3907( C617 C3907 ) C617_=_C3919( C617 C3919 ) \nC617_=_C3965( C617 C3965 ) C617_=_C3989( C617 C3989 ) C617_=_C4049( C617 C4049 ) C617_=_C4087( C617 C4087 ) C617_=_C4088( C617</w:t>
      </w:r>
    </w:p>
    <w:p>
      <w:pPr>
        <w:pStyle w:val="PreformattedText"/>
        <w:bidi w:val="0"/>
        <w:spacing w:before="0" w:after="0"/>
        <w:jc w:val="left"/>
        <w:rPr/>
      </w:pPr>
      <w:r>
        <w:rPr/>
        <w:t xml:space="preserve"> </w:t>
      </w:r>
      <w:r>
        <w:rPr/>
        <w:t>C4088 ) C617_=_C4102( C617 C4102 ) \nC672_=_C1092( C672 C1092 ) C672_=_C1242( C672 C1242 ) C672_=_C1847( C672 C1847 ) C672_=_C2216( C672 C2216 ) C672_=_C2327( C672 C2327 ) C672_=_C2380( C672 C2380 ) \nC672_=_C2420( C672 C2420 ) C672_=_C2539( C672 C2539 ) C672_=_C2571( C672 C2571 ) C672_=_C2943( C672 C2943 ) C672_=_C3112( C672 C3112 ) C672_=_C3266( C672 C3266 ) \nC672_=_C3541( C672 C3541 ) C672_=_C3550( C672 C3550 ) C672_=_C3668( C672 C3668 ) C672_=_C3681( C672 C3681 ) C672_=_C3717( C672 C3717 ) C672_=_C3881( C672 C3881 ) \nC672_=_C3907( C672 C3907 ) C672_=_C3919( C672 C3919 ) C672_=_C3965( C672 C3965 ) C672_=_C3989( C672 C3989 ) C672_=_C4049( C672 C4049 ) C672_=_C4087( C672 C4087 ) \nC672_=_C4088( C672 C4088 ) C672_=_C4102( C672 C4102 ) C1092_=_C1242( C1092 C1242 ) C1092_=_C1847( C1092 C1847 ) C1092_=_C2216( C1092 C2216 ) C1092_=_C2327( C1092 C2327 ) \nC1092_=_C2380( C1092 C2380 ) C1092_=_C2420( C1092 C2420 ) C1092_=_C2539( C1092 C2539 ) C1092_=_C2571( C1092 C2571 ) C1092_=_C2943( C1092 C2943 ) C1092_=_C3112( C1092 C3112 ) \nC1092_=_C3266( C1092 C3266 ) C1092_=_C3541( C1092 C3541 ) C1092_=_C3550( C1092 C3550 ) C1092_=_C3668( C1092 C3668 ) C1092_=_C3681( C1092 C3681 ) C1092_=_C3717( C1092 C3717 ) \nC1092_=_C3881( C1092 C3881 ) C1092_=_C3907( C1092 C3907 ) C1092_=_C3919( C1092 C3919 ) C1092_=_C3965( C1092 C3965 ) C1092_=_C3989( C1092 C3989 ) C1092_=_C4049( C1092 C4049 ) \nC1092_=_C4087( C1092 C4087 ) C1092_=_C4088( C1092 C4088 ) C1092_=_C4102( C1092 C4102 ) C1115_=_C1290( C1115 C1290 ) C1115_=_C1824( C1115 C1824 ) C1115_=_C1844( C1115 C1844 ) \nC1115_=_C2214( C1115 C2214 ) C1115_=_C2235( C1115 C2235 ) C1115_=_C2377( C1115 C2377 ) C1115_=_C2400( C1115 C2400 ) C1115_=_C2536( C1115 C2536 ) C1115_=_C2569( C1115 C2569 ) \nC1115_=_C2893( C1115 C2893 ) C1115_=_C2941( C1115 C2941 ) C1115_=_C2959( C1115 C2959 ) C1115_=_C3331( C1115 C3331 ) C1115_=_C3394( C1115 C3394 ) C1115_=_C3508( C1115 C3508 ) \nC1115_=_C3635( C1115 C3635 ) C1115_=_C3644( C1115 C3644 ) C1115_=_C3716( C1115 C3716 ) C1115_=_C3725( C1115 C3725 ) C1115_=_C3878( C1115 C3878 ) C1115_=_C3895( C1115 C3895 ) \nC1115_=_C3917( C1115 C3917 ) C1115_=_C3938( C1115 C3938 ) C1115_=_C3944( C1115 C3944 ) C1115_=_C4022( C1115 C4022 ) C1115_=_C4086( C1115 C4086 ) C1115_=_C4087( C1115 C4087 ) \nC1242_=_C1847( C1242 C1847 ) C1242_=_C2216( C1242 C2216 ) C1242_=_C2327( C1242 C2327 ) C1242_=_C2380( C1242 C2380 ) C1242_=_C2420( C1242 C2420 ) C1242_=_C2539( C1242 C2539 ) \nC1242_=_C2571( C1242 C2571 ) C1242_=_C2943( C1242 C2943 ) C1242_=_C3112( C1242 C3112 ) C1242_=_C3266( C1242 C3266 ) C1242_=_C3541( C1242 C3541 ) C1242_=_C3550( C1242 C3550 ) \nC1242_=_C3668( C1242 C3668 ) C1242_=_C3681( C1242 C3681 ) C1242_=_C3717( C1242 C3717 ) C1242_=_C3881( C1242 C3881 ) C1242_=_C3907( C1242 C3907 ) C1242_=_C3919( C1242 C3919 ) \nC1242_=_C3965( C1242 C3965 ) C1242_=_C3989( C1242 C3989 ) C1242_=_C4049( C1242 C4049 ) C1242_=_C4087( C1242 C4087 ) C1242_=_C4088( C1242 C4088 ) C1242_=_C4102( C1242 C4102 ) \nC1290_=_C1824( C1290 C1824 ) C1290_=_C1844( C1290 C1844 ) C1290_=_C2214( C1290 C2214 ) C1290_=_C2235( C1290 C2235 ) C1290_=_C2377( C1290 C2377 ) C1290_=_C2400( C1290 C2400 ) \nC1290_=_C2536( C1290 C2536 ) C1290_=_C2569( C1290 C2569 ) C1290_=_C2893( C1290 C2893 ) C1290_=_C2941( C1290 C2941 ) C1290_=_C2959( C1290 C2959 ) C1290_=_C3331( C1290 C3331 ) \nC1290_=_C3394( C1290 C3394 ) C1290_=_C3508( C1290 C3508 ) C1290_=_C3635( C1290 C3635 ) C1290_=_C3644( C1290 C3644 ) C1290_=_C3716( C1290 C3716 ) C1290_=_C3725( C1290 C3725 ) \nC1290_=_C3878( C1290 C3878 ) C1290_=_C3895( C1290 C3895 ) C1290_=_C3917( C1290 C3917 ) C1290_=_C3938( C1290 C3938 ) C1290_=_C3944( C1290 C3944 ) C1290_=_C4022( C1290 C4022 ) \nC1290_=_C4086( C1290 C4086 ) C1290_=_C4087( C1290 C4087 ) C1824_=_C1844( C1824 C1844 ) C1824_=_C2214( C1824 C2214 ) C1824_=_C2235( C1824 C2235 ) C1824_=_C2377( C1824 C2377 ) \nC1824_=_C2400( C1824 C2400 ) C1824_=_C2536( C1824 C2536 ) C1824_=_C2569( C1824 C2569 ) C1824_=_C2893( C1824 C2893 ) C1824_=_C2941( C1824 C2941 ) C1824_=_C2959( C1824 C2959 ) \nC1824_=_C3331( C1824 C3331 ) C1824_=_C3394( C1824 C3394 ) C1824_=_C3508( C1824 C3508 ) C1824_=_C3635( C1824 C3635 ) C1824_=_C3644( C1824 C3644 ) C1824_=_C3716( C1824 C3716 ) \nC1824_=_C3725( C1824 C3725 ) C1824_=_C3878( C1824 C3878 ) C1824_=_C3895( C1824 C3895 ) C1824_=_C3917( C1824 C3917 ) C1824_=_C3938( C1824 C3938 ) C1824_=_C3944( C1824 C3944 ) \nC1824_=_C4022( C1824 C4022 ) C1824_=_C4086( C1824 C4086 ) C1824_=_C4087( C1824 C4087 ) C1844_=_C1847( C1844 C1847 ) C1844_=_C2214( C1844 C2214 ) C1844_=_C2235( C1844 C2235 ) \nC1844_=_C2377( C1844 C2377 ) C1844_=_C2400( C1844 C2400 ) C1844_=_C2536( C1844 C2536 ) C1844_=_C2569( C1844 C2569 ) C1844_=_C2893( C1844 C2893 ) C1844_=_C2941( C1844 C2941 ) \nC1844_=_C2959( C1844 C2959 ) C1844_=_C3331( C1844 C3331 ) C1844_=_C3394( C1844 C3394 ) C1844_=_C3508( C1844 C3508 ) C1844_=_C3635( C1844 C3635 ) C1844_=_C3644( C1844 C3644 ) \nC1844_=_C3716( C1844 C3716 ) C1844_=_C3725( C1844 C3725 ) C1844_=_C3878( C1844 C3878 ) C1844_=_C3895( C1844 C3895 ) C1844_=_C3917( C1844 C3917 ) C1844_=_C3938( C1844 C3938 ) \nC1844_=_C3944( C1844 C3944 ) C1844_=_C4022( C1844 C4022 ) C1844_=_C4086( C1844 C4086 ) C1844_=_C4087( C1844 C4087 ) C1847_=_C2216( C1847 C2216 ) C1847_=_C2327( C1847 C2327 ) \nC1847_=_C2380( C1847 C2380 ) C1847_=_C2420( C1847 C2420 ) C1847_=_C2539( C1847 C2539 ) C1847_=_C2571( C1847 C2571 ) C1847_=_C2943( C1847 C2943 ) C1847_=_C3112( C1847 C3112 ) \nC1847_=_C3266( C1847 C3266 ) C1847_=_C3541( C1847 C3541 ) C1847_=_C3550( C1847 C3550 ) C1847_=_C3668( C1847 C3668 ) C1847_=_C3681( C1847 C3681 ) C1847_=_C3717( C1847 C3717 ) \nC1847_=_C3881( C1847 C3881 ) C1847_=_C3907( C1847 C3907 ) C1847_=_C3919( C1847 C3919 ) C1847_=_C3965( C1847 C3965 ) C1847_=_C3989( C1847 C3989 ) C1847_=_C4049( C1847 C4049 ) \nC1847_=_C4087( C1847 C4087 ) C1847_=_C4088( C1847 C4088 ) C1847_=_C4102( C1847 C4102 ) C2214_=_C2216( C2214 C2216 ) C2214_=_C2235( C2214 C2235 ) C2214_=_C2377( C2214 C2377 ) \nC2214_=_C2400( C2214 C2400 ) C2214_=_C2536( C2214 C2536 ) C2214_=_C2569( C2214 C2569 ) C2214_=_C2893( C2214 C2893 ) C2214_=_C2941( C2214 C2941 ) C2214_=_C2959( C2214 C2959 ) \nC2214_=_C3331( C2214 C3331 ) C2214_=_C3394( C2214 C3394 ) C2214_=_C3508( C2214 C3508 ) C2214_=_C3635( C2214 C3635 ) C2214_=_C3644( C2214 C3644 ) C2214_=_C3716( C2214 C3716 ) \nC2214_=_C3725( C2214 C3725 ) C2214_=_C3878( C2214 C3878 ) C2214_=_C3895( C2214 C3895 ) C2214_=_C3917( C2214 C3917 ) C2214_=_C3938( C2214 C3938 ) C2214_=_C3944( C2214 C3944 ) \nC2214_=_C4022( C2214 C4022 ) C2214_=_C4086( C2214 C4086 ) C2214_=_C4087( C2214 C4087 ) C2216_=_C2327( C2216 C2327 ) C2216_=_C2380( C2216 C2380 ) C2216_=_C2420( C2216 C2420 ) \nC2216_=_C2539( C2216 C2539 ) C2216_=_C2571( C2216 C2571 ) C2216_=_C2943( C2216 C2943 ) C2216_=_C3112( C2216 C3112 ) C2216_=_C3266( C2216 C3266 ) C2216_=_C3541( C2216 C3541 ) \nC2216_=_C3550( C2216 C3550 ) C2216_=_C3668( C2216 C3668 ) C2216_=_C3681( C2216 C3681 ) C2216_=_C3717( C2216 C3717 ) C2216_=_C3881( C2216 C3881 ) C2216_=_C3907( C2216 C3907 ) \nC2216_=_C3919( C2216 C3919 ) C2216_=_C3965( C2216 C3965 ) C2216_=_C3989( C2216 C3989 ) C2216_=_C4049( C2216 C4049 ) C2216_=_C4087( C2216 C4087 ) C2216_=_C4088( C2216 C4088 ) \nC2216_=_C4102( C2216 C4102 ) C2235_=_C2377( C2235 C2377 ) C2235_=_C2400( C2235 C2400 ) C2235_=_C2536( C2235 C2536 ) C2235_=_C2569( C2235 C2569 ) C2235_=_C2893( C2235 C2893 ) \nC2235_=_C2941( C2235 C2941 ) C2235_=_C2959( C2235 C2959 ) C2235_=_C3331( C2235 C3331 ) C2235_=_C3394( C2235 C3394 ) C2235_=_C3508( C2235 C3508 ) C2235_=_C3635( C2235 C3635 ) \nC2235_=_C3644( C2235 C3644 ) C2235_=_C3716( C2235 C3716 ) C2235_=_C3725( C2235 C3725 ) C2235_=_C3878( C2235 C3878 ) C2235_=_C3895( C2235 C3895 ) C2235_=_C3917( C2235 C3917 ) \nC2235_=_C3938( C2235 C3938 ) C2235_=_C3944( C2235 C3944 ) C2235_=_C4022( C2235 C4022 ) C2235_=_C4086( C2235 C4086 ) C2235_=_C4087( C2235 C4087 ) C2327_=_C2380( C2327 C2380 ) \nC2327_=_C2420( C2327 C2420 ) C2327_=_C2539( C2327 C2539 ) C2327_=_C2571( C2327 C2571 ) C2327_=_C2943( C2327 C2943 ) C2327_=_C3112( C2327 C3112 ) C2327_=_C3266( C2327 C3266 ) \nC2327_=_C3541( C2327 C3541 ) C2327_=_C3550( C2327 C3550 ) C2327_=_C3668( C2327 C3668 ) C2327_=_C3681( C2327 C3681 ) C2327_=_C3717( C2327 C3717 ) C2327_=_C3881( C2327 C3881 ) \nC2327_=_C3907( C2327 C3907 ) C2327_=_C3919( C2327 C3919 ) C2327_=_C3965( C2327 C3965 ) C2327_=_C3989( C2327 C3989 ) C2327_=_C4049( C2327 C4049 ) C2327_=_C4087( C2327 C4087 ) \nC2327_=_C4088( C2327 C4088 ) C2327_=_C4102( C2327 C4102 ) C2377_=_C2380( C2377 C2380 ) C2377_=_C2400( C2377 C2400 ) C2377_=_C2536( C2377 C2536 ) C2377_=_C2569( C2377 C2569 ) \nC2377_=_C2893( C2377 C2893 ) C2377_=_C2941( C2377 C2941 ) C2377_=_C2959( C2377 C2959 ) C2377_=_C3331( C2377 C3331 ) C2377_=_C3394( C2377 C3394 ) C2377_=_C3508( C2377 C3508 ) \nC2377_=_C3635( C2377 C3635 ) C2377_=_C3644( C2377 C3644 ) C2377_=_C3716( C2377 C3716 ) C2377_=_C3725( C2377 C3725 ) C2377_=_C3878( C2377 C3878 ) C2377_=_C3895( C2377 C3895 ) \nC2377_=_C3917( C2377 C3917 ) C2377_=_C3938( C2377 C3938 ) C2377_=_C3944( C2377 C3944 ) C2377_=_C4022( C2377 C4022 ) C2377_=_C4086( C2377 C4086 ) C2377_=_C4087( C2377 C4087 ) \nC2380_=_C2420( C2380 C2420 ) C2380_=_C2539( C2380 C2539 ) C2380_=_C2571( C2380 C2571 ) C2380_=_C2943( C2380 C2943 ) C2380_=_C3112( C2380 C3112 ) C2380_=_C3266( C2380 C3266 ) \nC2380_=_C3541( C2380 C3541 ) C2380_=_C3550( C2380 C3550 ) C2380_=_C3668( C2380 C3668 ) C2380_=_C3681( C2380 C3681 ) C2380_=_C3717( C2380 C3717 ) C2380_=_C3881( C2380 C3881 ) \nC2380_=_C3907( C2380 C3907 ) C2380_=_C3919( C2380 C3919 ) C2380_=_C3965( C2380 C3965 ) C2380_=_C3989( C2380 C3989 ) C2380_=_C4049( C2380 C4049 ) C2380_=_C4087( C2380 C4087 ) \nC2380_=_C4088( C2380 C4088 ) C2380_=_C4102( C2380 C4102 ) C2400_=_C2536( C2400 C2536 ) C2400_=_C2569( C2400 C2569 ) C2400_=_C2893( C2400 C2893 ) C2400_=_C2941( C2400 C2941 ) \nC2400_=_C2959( C2400 C2959 ) C2400_=_C3331( C2400 C3331 ) C2400_=_C3394(</w:t>
      </w:r>
    </w:p>
    <w:p>
      <w:pPr>
        <w:pStyle w:val="PreformattedText"/>
        <w:bidi w:val="0"/>
        <w:spacing w:before="0" w:after="0"/>
        <w:jc w:val="left"/>
        <w:rPr/>
      </w:pPr>
      <w:r>
        <w:rPr/>
        <w:t xml:space="preserve"> </w:t>
      </w:r>
      <w:r>
        <w:rPr/>
        <w:t>C2400 C3394 ) C2400_=_C3508( C2400 C3508 ) C2400_=_C3635( C2400 C3635 ) C2400_=_C3644( C2400 C3644 ) \nC2400_=_C3716( C2400 C3716 ) C2400_=_C3725( C2400 C3725 ) C2400_=_C3878( C2400 C3878 ) C2400_=_C3895( C2400 C3895 ) C2400_=_C3917( C2400 C3917 ) C2400_=_C3938( C2400 C3938 ) \nC2400_=_C3944( C2400 C3944 ) C2400_=_C4022( C2400 C4022 ) C2400_=_C4086( C2400 C4086 ) C2400_=_C4087( C2400 C4087 ) C2420_=_C2539( C2420 C2539 ) C2420_=_C2571( C2420 C2571 ) \nC2420_=_C2943( C2420 C2943 ) C2420_=_C3112( C2420 C3112 ) C2420_=_C3266( C2420 C3266 ) C2420_=_C3541( C2420 C3541 ) C2420_=_C3550( C2420 C3550 ) C2420_=_C3668( C2420 C3668 ) \nC2420_=_C3681( C2420 C3681 ) C2420_=_C3717( C2420 C3717 ) C2420_=_C3881( C2420 C3881 ) C2420_=_C3907( C2420 C3907 ) C2420_=_C3919( C2420 C3919 ) C2420_=_C3965( C2420 C3965 ) \nC2420_=_C3989( C2420 C3989 ) C2420_=_C4049( C2420 C4049 ) C2420_=_C4087( C2420 C4087 ) C2420_=_C4088( C2420 C4088 ) C2420_=_C4102( C2420 C4102 ) C2536_=_C2539( C2536 C2539 ) \nC2536_=_C2569( C2536 C2569 ) C2536_=_C2893( C2536 C2893 ) C2536_=_C2941( C2536 C2941 ) C2536_=_C2959( C2536 C2959 ) C2536_=_C3331( C2536 C3331 ) C2536_=_C3394( C2536 C3394 ) \nC2536_=_C3508( C2536 C3508 ) C2536_=_C3635( C2536 C3635 ) C2536_=_C3644( C2536 C3644 ) C2536_=_C3716( C2536 C3716 ) C2536_=_C3725( C2536 C3725 ) C2536_=_C3878( C2536 C3878 ) \nC2536_=_C3895( C2536 C3895 ) C2536_=_C3917( C2536 C3917 ) C2536_=_C3938( C2536 C3938 ) C2536_=_C3944( C2536 C3944 ) C2536_=_C4022( C2536 C4022 ) C2536_=_C4086( C2536 C4086 ) \nC2536_=_C4087( C2536 C4087 ) C2539_=_C2571( C2539 C2571 ) C2539_=_C2943( C2539 C2943 ) C2539_=_C3112( C2539 C3112 ) C2539_=_C3266( C2539 C3266 ) C2539_=_C3541( C2539 C3541 ) \nC2539_=_C3550( C2539 C3550 ) C2539_=_C3668( C2539 C3668 ) C2539_=_C3681( C2539 C3681 ) C2539_=_C3717( C2539 C3717 ) C2539_=_C3881( C2539 C3881 ) C2539_=_C3907( C2539 C3907 ) \nC2539_=_C3919( C2539 C3919 ) C2539_=_C3965( C2539 C3965 ) C2539_=_C3989( C2539 C3989 ) C2539_=_C4049( C2539 C4049 ) C2539_=_C4087( C2539 C4087 ) C2539_=_C4088( C2539 C4088 ) \nC2539_=_C4102( C2539 C4102 ) C2569_=_C2571( C2569 C2571 ) C2569_=_C2893( C2569 C2893 ) C2569_=_C2941( C2569 C2941 ) C2569_=_C2959( C2569 C2959 ) C2569_=_C3331( C2569 C3331 ) \nC2569_=_C3394( C2569 C3394 ) C2569_=_C3508( C2569 C3508 ) C2569_=_C3635( C2569 C3635 ) C2569_=_C3644( C2569 C3644 ) C2569_=_C3716( C2569 C3716 ) C2569_=_C3725( C2569 C3725 ) \nC2569_=_C3878( C2569 C3878 ) C2569_=_C3895( C2569 C3895 ) C2569_=_C3917( C2569 C3917 ) C2569_=_C3938( C2569 C3938 ) C2569_=_C3944( C2569 C3944 ) C2569_=_C4022( C2569 C4022 ) \nC2569_=_C4086( C2569 C4086 ) C2569_=_C4087( C2569 C4087 ) C2571_=_C2943( C2571 C2943 ) C2571_=_C3112( C2571 C3112 ) C2571_=_C3266( C2571 C3266 ) C2571_=_C3541( C2571 C3541 ) \nC2571_=_C3550( C2571 C3550 ) C2571_=_C3668( C2571 C3668 ) C2571_=_C3681( C2571 C3681 ) C2571_=_C3717( C2571 C3717 ) C2571_=_C3881( C2571 C3881 ) C2571_=_C3907( C2571 C3907 ) \nC2571_=_C3919( C2571 C3919 ) C2571_=_C3965( C2571 C3965 ) C2571_=_C3989( C2571 C3989 ) C2571_=_C4049( C2571 C4049 ) C2571_=_C4087( C2571 C4087 ) C2571_=_C4088( C2571 C4088 ) \nC2571_=_C4102( C2571 C4102 ) C2893_=_C2941( C2893 C2941 ) C2893_=_C2959( C2893 C2959 ) C2893_=_C3331( C2893 C3331 ) C2893_=_C3394( C2893 C3394 ) C2893_=_C3508( C2893 C3508 ) \nC2893_=_C3635( C2893 C3635 ) C2893_=_C3644( C2893 C3644 ) C2893_=_C3716( C2893 C3716 ) C2893_=_C3725( C2893 C3725 ) C2893_=_C3878( C2893 C3878 ) C2893_=_C3895( C2893 C3895 ) \nC2893_=_C3917( C2893 C3917 ) C2893_=_C3938( C2893 C3938 ) C2893_=_C3944( C2893 C3944 ) C2893_=_C4022( C2893 C4022 ) C2893_=_C4086( C2893 C4086 ) C2893_=_C4087( C2893 C4087 ) \nC2941_=_C2943( C2941 C2943 ) C2941_=_C2959( C2941 C2959 ) C2941_=_C3331( C2941 C3331 ) C2941_=_C3394( C2941 C3394 ) C2941_=_C3508( C2941 C3508 ) C2941_=_C3635( C2941 C3635 ) \nC2941_=_C3644( C2941 C3644 ) C2941_=_C3716( C2941 C3716 ) C2941_=_C3725( C2941 C3725 ) C2941_=_C3878( C2941 C3878 ) C2941_=_C3895( C2941 C3895 ) C2941_=_C3917( C2941 C3917 ) \nC2941_=_C3938( C2941 C3938 ) C2941_=_C3944( C2941 C3944 ) C2941_=_C4022( C2941 C4022 ) C2941_=_C4086( C2941 C4086 ) C2941_=_C4087( C2941 C4087 ) C2943_=_C3112( C2943 C3112 ) \nC2943_=_C3266( C2943 C3266 ) C2943_=_C3541( C2943 C3541 ) C2943_=_C3550( C2943 C3550 ) C2943_=_C3668( C2943 C3668 ) C2943_=_C3681( C2943 C3681 ) C2943_=_C3717( C2943 C3717 ) \nC2943_=_C3881( C2943 C3881 ) C2943_=_C3907( C2943 C3907 ) C2943_=_C3919( C2943 C3919 ) C2943_=_C3965( C2943 C3965 ) C2943_=_C3989( C2943 C3989 ) C2943_=_C4049( C2943 C4049 ) \nC2943_=_C4087( C2943 C4087 ) C2943_=_C4088( C2943 C4088 ) C2943_=_C4102( C2943 C4102 ) C2959_=_C3331( C2959 C3331 ) C2959_=_C3394( C2959 C3394 ) C2959_=_C3508( C2959 C3508 ) \nC2959_=_C3635( C2959 C3635 ) C2959_=_C3644( C2959 C3644 ) C2959_=_C3716( C2959 C3716 ) C2959_=_C3725( C2959 C3725 ) C2959_=_C3878( C2959 C3878 ) C2959_=_C3895( C2959 C3895 ) \nC2959_=_C3917( C2959 C3917 ) C2959_=_C3938( C2959 C3938 ) C2959_=_C3944( C2959 C3944 ) C2959_=_C4022( C2959 C4022 ) C2959_=_C4086( C2959 C4086 ) C2959_=_C4087( C2959 C4087 ) \nC3112_=_C3266( C3112 C3266 ) C3112_=_C3541( C3112 C3541 ) C3112_=_C3550( C3112 C3550 ) C3112_=_C3668( C3112 C3668 ) C3112_=_C3681( C3112 C3681 ) C3112_=_C3717( C3112 C3717 ) \nC3112_=_C3881( C3112 C3881 ) C3112_=_C3907( C3112 C3907 ) C3112_=_C3919( C3112 C3919 ) C3112_=_C3965( C3112 C3965 ) C3112_=_C3989( C3112 C3989 ) C3112_=_C4049( C3112 C4049 ) \nC3112_=_C4087( C3112 C4087 ) C3112_=_C4088( C3112 C4088 ) C3112_=_C4102( C3112 C4102 ) C3266_=_C3541( C3266 C3541 ) C3266_=_C3550( C3266 C3550 ) C3266_=_C3668( C3266 C3668 ) \nC3266_=_C3681( C3266 C3681 ) C3266_=_C3717( C3266 C3717 ) C3266_=_C3881( C3266 C3881 ) C3266_=_C3907( C3266 C3907 ) C3266_=_C3919( C3266 C3919 ) C3266_=_C3965( C3266 C3965 ) \nC3266_=_C3989( C3266 C3989 ) C3266_=_C4049( C3266 C4049 ) C3266_=_C4087( C3266 C4087 ) C3266_=_C4088( C3266 C4088 ) C3266_=_C4102( C3266 C4102 ) C3331_=_C3394( C3331 C3394 ) \nC3331_=_C3508( C3331 C3508 ) C3331_=_C3635( C3331 C3635 ) C3331_=_C3644( C3331 C3644 ) C3331_=_C3716( C3331 C3716 ) C3331_=_C3725( C3331 C3725 ) C3331_=_C3878( C3331 C3878 ) \nC3331_=_C3895( C3331 C3895 ) C3331_=_C3917( C3331 C3917 ) C3331_=_C3938( C3331 C3938 ) C3331_=_C3944( C3331 C3944 ) C3331_=_C4022( C3331 C4022 ) C3331_=_C4086( C3331 C4086 ) \nC3331_=_C4087( C3331 C4087 ) C3394_=_C3508( C3394 C3508 ) C3394_=_C3635( C3394 C3635 ) C3394_=_C3644( C3394 C3644 ) C3394_=_C3716( C3394 C3716 ) C3394_=_C3725( C3394 C3725 ) \nC3394_=_C3878( C3394 C3878 ) C3394_=_C3895( C3394 C3895 ) C3394_=_C3917( C3394 C3917 ) C3394_=_C3938( C3394 C3938 ) C3394_=_C3944( C3394 C3944 ) C3394_=_C4022( C3394 C4022 ) \nC3394_=_C4086( C3394 C4086 ) C3394_=_C4087( C3394 C4087 ) C3508_=_C3635( C3508 C3635 ) C3508_=_C3644( C3508 C3644 ) C3508_=_C3716( C3508 C3716 ) C3508_=_C3725( C3508 C3725 ) \nC3508_=_C3878( C3508 C3878 ) C3508_=_C3895( C3508 C3895 ) C3508_=_C3917( C3508 C3917 ) C3508_=_C3938( C3508 C3938 ) C3508_=_C3944( C3508 C3944 ) C3508_=_C4022( C3508 C4022 ) \nC3508_=_C4086( C3508 C4086 ) C3508_=_C4087( C3508 C4087 ) C3541_=_C3550( C3541 C3550 ) C3541_=_C3668( C3541 C3668 ) C3541_=_C3681( C3541 C3681 ) C3541_=_C3717( C3541 C3717 ) \nC3541_=_C3881( C3541 C3881 ) C3541_=_C3907( C3541 C3907 ) C3541_=_C3919( C3541 C3919 ) C3541_=_C3965( C3541 C3965 ) C3541_=_C3989( C3541 C3989 ) C3541_=_C4049( C3541 C4049 ) \nC3541_=_C4087( C3541 C4087 ) C3541_=_C4088( C3541 C4088 ) C3541_=_C4102( C3541 C4102 ) C3550_=_C3668( C3550 C3668 ) C3550_=_C3681( C3550 C3681 ) C3550_=_C3717( C3550 C3717 ) \nC3550_=_C3881( C3550 C3881 ) C3550_=_C3907( C3550 C3907 ) C3550_=_C3919( C3550 C3919 ) C3550_=_C3965( C3550 C3965 ) C3550_=_C3989( C3550 C3989 ) C3550_=_C4049( C3550 C4049 ) \nC3550_=_C4087( C3550 C4087 ) C3550_=_C4088( C3550 C4088 ) C3550_=_C4102( C3550 C4102 ) C3635_=_C3644( C3635 C3644 ) C3635_=_C3716( C3635 C3716 ) C3635_=_C3725( C3635 C3725 ) \nC3635_=_C3878( C3635 C3878 ) C3635_=_C3895( C3635 C3895 ) C3635_=_C3917( C3635 C3917 ) C3635_=_C3938( C3635 C3938 ) C3635_=_C3944( C3635 C3944 ) C3635_=_C4022( C3635 C4022 ) \nC3635_=_C4086( C3635 C4086 ) C3635_=_C4087( C3635 C4087 ) C3644_=_C3716( C3644 C3716 ) C3644_=_C3725( C3644 C3725 ) C3644_=_C3878( C3644 C3878 ) C3644_=_C3895( C3644 C3895 ) \nC3644_=_C3917( C3644 C3917 ) C3644_=_C3938( C3644 C3938 ) C3644_=_C3944( C3644 C3944 ) C3644_=_C4022( C3644 C4022 ) C3644_=_C4086( C3644 C4086 ) C3644_=_C4087( C3644 C4087 ) \nC3668_=_C3681( C3668 C3681 ) C3668_=_C3717( C3668 C3717 ) C3668_=_C3881( C3668 C3881 ) C3668_=_C3907( C3668 C3907 ) C3668_=_C3919( C3668 C3919 ) C3668_=_C3965( C3668 C3965 ) \nC3668_=_C3989( C3668 C3989 ) C3668_=_C4049( C3668 C4049 ) C3668_=_C4087( C3668 C4087 ) C3668_=_C4088( C3668 C4088 ) C3668_=_C4102( C3668 C4102 ) C3681_=_C3717( C3681 C3717 ) \nC3681_=_C3881( C3681 C3881 ) C3681_=_C3907( C3681 C3907 ) C3681_=_C3919( C3681 C3919 ) C3681_=_C3965( C3681 C3965 ) C3681_=_C3989( C3681 C3989 ) C3681_=_C4049( C3681 C4049 ) \nC3681_=_C4087( C3681 C4087 ) C3681_=_C4088( C3681 C4088 ) C3681_=_C4102( C3681 C4102 ) C3716_=_C3717( C3716 C3717 ) C3716_=_C3725( C3716 C3725 ) C3716_=_C3878( C3716 C3878 ) \nC3716_=_C3895( C3716 C3895 ) C3716_=_C3917( C3716 C3917 ) C3716_=_C3938( C3716 C3938 ) C3716_=_C3944( C3716 C3944 ) C3716_=_C4022( C3716 C4022 ) C3716_=_C4086( C3716 C4086 ) \nC3716_=_C4087( C3716 C4087 ) C3717_=_C3881( C3717 C3881 ) C3717_=_C3907( C3717 C3907 ) C3717_=_C3919( C3717 C3919 ) C3717_=_C3965( C3717 C3965 ) C3717_=_C3989( C3717 C3989 ) \nC3717_=_C4049( C3717 C4049 ) C3717_=_C4087( C3717 C4087 ) C3717_=_C4088( C3717 C4088 ) C3717_=_C4102( C3717 C4102 ) C3725_=_C3878( C3725 C3878 ) C3725_=_C3895( C3725 C3895 ) \nC3725_=_C3917( C3725 C3917 ) C3725_=_C3938( C3725 C3938 ) C3725_=_C3944( C3725 C3944 ) C3725_=_C4022( C3725 C4022 ) C3725_=_C4086( C3725 C4086 ) C3725_=_C4087( C3725 C4087 ) \nC3878_=_C3881( C3878 C3881 ) C3878_=_C3895( C3878 C3895 ) C3878_=_C3917( C3878 C3917 ) C3878_=_C3938( C3878 C3938 ) C3878_=_C3944(</w:t>
      </w:r>
    </w:p>
    <w:p>
      <w:pPr>
        <w:pStyle w:val="PreformattedText"/>
        <w:bidi w:val="0"/>
        <w:spacing w:before="0" w:after="0"/>
        <w:jc w:val="left"/>
        <w:rPr/>
      </w:pPr>
      <w:r>
        <w:rPr/>
        <w:t xml:space="preserve"> </w:t>
      </w:r>
      <w:r>
        <w:rPr/>
        <w:t>C3878 C3944 ) C3878_=_C4022( C3878 C4022 ) \nC3878_=_C4086( C3878 C4086 ) C3878_=_C4087( C3878 C4087 ) C3881_=_C3907( C3881 C3907 ) C3881_=_C3919( C3881 C3919 ) C3881_=_C3965( C3881 C3965 ) C3881_=_C3989( C3881 C3989 ) \nC3881_=_C4049( C3881 C4049 ) C3881_=_C4087( C3881 C4087 ) C3881_=_C4088( C3881 C4088 ) C3881_=_C4102( C3881 C4102 ) C3895_=_C3917( C3895 C3917 ) C3895_=_C3938( C3895 C3938 ) \nC3895_=_C3944( C3895 C3944 ) C3895_=_C4022( C3895 C4022 ) C3895_=_C4086( C3895 C4086 ) C3895_=_C4087( C3895 C4087 ) C3907_=_C3919( C3907 C3919 ) C3907_=_C3965( C3907 C3965 ) \nC3907_=_C3989( C3907 C3989 ) C3907_=_C4049( C3907 C4049 ) C3907_=_C4087( C3907 C4087 ) C3907_=_C4088( C3907 C4088 ) C3907_=_C4102( C3907 C4102 ) C3917_=_C3919( C3917 C3919 ) \nC3917_=_C3938( C3917 C3938 ) C3917_=_C3944( C3917 C3944 ) C3917_=_C4022( C3917 C4022 ) C3917_=_C4086( C3917 C4086 ) C3917_=_C4087( C3917 C4087 ) C3919_=_C3965( C3919 C3965 ) \nC3919_=_C3989( C3919 C3989 ) C3919_=_C4049( C3919 C4049 ) C3919_=_C4087( C3919 C4087 ) C3919_=_C4088( C3919 C4088 ) C3919_=_C4102( C3919 C4102 ) C3938_=_C3944( C3938 C3944 ) \nC3938_=_C4022( C3938 C4022 ) C3938_=_C4086( C3938 C4086 ) C3938_=_C4087( C3938 C4087 ) C3944_=_C4022( C3944 C4022 ) C3944_=_C4086( C3944 C4086 ) C3944_=_C4087( C3944 C4087 ) \nC3965_=_C3989( C3965 C3989 ) C3965_=_C4049( C3965 C4049 ) C3965_=_C4087( C3965 C4087 ) C3965_=_C4088( C3965 C4088 ) C3965_=_C4102( C3965 C4102 ) C3989_=_C4049( C3989 C4049 ) \nC3989_=_C4087( C3989 C4087 ) C3989_=_C4088( C3989 C4088 ) C3989_=_C4102( C3989 C4102 ) C4022_=_C4086( C4022 C4086 ) C4022_=_C4087( C4022 C4087 ) C4049_=_C4087( C4049 C4087 ) \nC4049_=_C4088( C4049 C4088 ) C4049_=_C4102( C4049 C4102 ) C4086_=_C4087( C4086 C4087 ) C4086_=_C4102( C4086 C4102 ) C4087_=_C4088( C4087 C4088 ) C4087_=_C4102( C4087 C4102 ) \nC4088_=_C4102( C4088 C4102 ) "];120-&gt;181[label="56: C457 C505 C617 C672 C1092 \nC1115 C1242 C1290 C1824 C1844 C1847 \nC2214 C2216 C2235 C2327 C2377 C2380 \nC2400 C2420 C2536 C2539 C2569 C2571 \nC2893 C2941 C2943 C2959 C3112 C3266 \nC3331 C3394 C3508 C3541 C3550 C3635 \nC3644 C3668 C3681 C3716 C3717 C3725 \nC3878 C3881 C3895 C3907 C3917 C3919 \nC3938 C3944 C3965 C3989 C4022 C4049 \nC4086 C4088 C4102 \n766: C457_=_C1115 ,C457_=_C1290 ,C457_=_C1824 ,C457_=_C1844 ,C457_=_C2214 ,\nC457_=_C2235 ,C457_=_C2377 ,C457_=_C2400 ,C457_=_C2536 ,C457_=_C2569 ,C457_=_C2893 ,\nC457_=_C2941 ,C457_=_C2959 ,C457_=_C3331 ,C457_=_C3394 ,C457_=_C3508 ,C457_=_C3635 ,\nC457_=_C3644 ,C457_=_C3716 ,C457_=_C3725 ,C457_=_C3878 ,C457_=_C3895 ,C457_=_C3917 ,\nC457_=_C3938 ,C457_=_C3944 ,C457_=_C4022 ,C457_=_C4086 ,C505_=_C617 ,C505_=_C672 ,\nC505_=_C1092 ,C505_=_C1242 ,C505_=_C1847 ,C505_=_C2216 ,C505_=_C2327 ,C505_=_C2380 ,\nC505_=_C2420 ,C505_=_C2539 ,C505_=_C2571 ,C505_=_C2943 ,C505_=_C3112 ,C505_=_C3266 ,\nC505_=_C3541 ,C505_=_C3550 ,C505_=_C3668 ,C505_=_C3681 ,C505_=_C3717 ,C505_=_C3881 ,\nC505_=_C3907 ,C505_=_C3919 ,C505_=_C3965 ,C505_=_C3989 ,C505_=_C4049 ,C505_=_C4088 ,\nC505_=_C4102 ,C617_=_C672 ,C617_=_C1092 ,C617_=_C1242 ,C617_=_C1847 ,C617_=_C2216 ,\nC617_=_C2327 ,C617_=_C2380 ,C617_=_C2420 ,C617_=_C2539 ,C617_=_C2571 ,C617_=_C2943 ,\nC617_=_C3112 ,C617_=_C3266 ,C617_=_C3541 ,C617_=_C3550 ,C617_=_C3668 ,C617_=_C3681 ,\nC617_=_C3717 ,C617_=_C3881 ,C617_=_C3907 ,C617_=_C3919 ,C617_=_C3965 ,C617_=_C3989 ,\nC617_=_C4049 ,C617_=_C4088 ,C617_=_C4102 ,C672_=_C1092 ,C672_=_C1242 ,C672_=_C1847 ,\nC672_=_C2216 ,C672_=_C2327 ,C672_=_C2380 ,C672_=_C2420 ,C672_=_C2539 ,C672_=_C2571 ,\nC672_=_C2943 ,C672_=_C3112 ,C672_=_C3266 ,C672_=_C3541 ,C672_=_C3550 ,C672_=_C3668 ,\nC672_=_C3681 ,C672_=_C3717 ,C672_=_C3881 ,C672_=_C3907 ,C672_=_C3919 ,C672_=_C3965 ,\nC672_=_C3989 ,C672_=_C4049 ,C672_=_C4088 ,C672_=_C4102 ,C1092_=_C1242 ,C1092_=_C1847 ,\nC1092_=_C2216 ,C1092_=_C2327 ,C1092_=_C2380 ,C1092_=_C2420 ,C1092_=_C2539 ,C1092_=_C2571 ,\nC1092_=_C2943 ,C1092_=_C3112 ,C1092_=_C3266 ,C1092_=_C3541 ,C1092_=_C3550 ,C1092_=_C3668 ,\nC1092_=_C3681 ,C1092_=_C3717 ,C1092_=_C3881 ,C1092_=_C3907 ,C1092_=_C3919 ,C1092_=_C3965 ,\nC1092_=_C3989 ,C1092_=_C4049 ,C1092_=_C4088 ,C1092_=_C4102 ,C1115_=_C1290 ,C1115_=_C1824 ,\nC1115_=_C1844 ,C1115_=_C2214 ,C1115_=_C2235 ,C1115_=_C2377 ,C1115_=_C2400 ,C1115_=_C2536 ,\nC1115_=_C2569 ,C1115_=_C2893 ,C1115_=_C2941 ,C1115_=_C2959 ,C1115_=_C3331 ,C1115_=_C3394 ,\nC1115_=_C3508 ,C1115_=_C3635 ,C1115_=_C3644 ,C1115_=_C3716 ,C1115_=_C3725 ,C1115_=_C3878 ,\nC1115_=_C3895 ,C1115_=_C3917 ,C1115_=_C3938 ,C1115_=_C3944 ,C1115_=_C4022 ,C1115_=_C4086 ,\nC1242_=_C1847 ,C1242_=_C2216 ,C1242_=_C2327 ,C1242_=_C2380 ,C1242_=_C2420 ,C1242_=_C2539 ,\nC1242_=_C2571 ,C1242_=_C2943 ,C1242_=_C3112 ,C1242_=_C3266 ,C1242_=_C3541 ,C1242_=_C3550 ,\nC1242_=_C3668 ,C1242_=_C3681 ,C1242_=_C3717 ,C1242_=_C3881 ,C1242_=_C3907 ,C1242_=_C3919 ,\nC1242_=_C3965 ,C1242_=_C3989 ,C1242_=_C4049 ,C1242_=_C4088 ,C1242_=_C4102 ,C1290_=_C1824 ,\nC1290_=_C1844 ,C1290_=_C2214 ,C1290_=_C2235 ,C1290_=_C2377 ,C1290_=_C2400 ,C1290_=_C2536 ,\nC1290_=_C2569 ,C1290_=_C2893 ,C1290_=_C2941 ,C1290_=_C2959 ,C1290_=_C3331 ,C1290_=_C3394 ,\nC1290_=_C3508 ,C1290_=_C3635 ,C1290_=_C3644 ,C1290_=_C3716 ,C1290_=_C3725 ,C1290_=_C3878 ,\nC1290_=_C3895 ,C1290_=_C3917 ,C1290_=_C3938 ,C1290_=_C3944 ,C1290_=_C4022 ,C1290_=_C4086 ,\nC1824_=_C1844 ,C1824_=_C2214 ,C1824_=_C2235 ,C1824_=_C2377 ,C1824_=_C2400 ,C1824_=_C2536 ,\nC1824_=_C2569 ,C1824_=_C2893 ,C1824_=_C2941 ,C1824_=_C2959 ,C1824_=_C3331 ,C1824_=_C3394 ,\nC1824_=_C3508 ,C1824_=_C3635 ,C1824_=_C3644 ,C1824_=_C3716 ,C1824_=_C3725 ,C1824_=_C3878 ,\nC1824_=_C3895 ,C1824_=_C3917 ,C1824_=_C3938 ,C1824_=_C3944 ,C1824_=_C4022 ,C1824_=_C4086 ,\nC1844_=_C1847 ,C1844_=_C2214 ,C1844_=_C2235 ,C1844_=_C2377 ,C1844_=_C2400 ,C1844_=_C2536 ,\nC1844_=_C2569 ,C1844_=_C2893 ,C1844_=_C2941 ,C1844_=_C2959 ,C1844_=_C3331 ,C1844_=_C3394 ,\nC1844_=_C3508 ,C1844_=_C3635 ,C1844_=_C3644 ,C1844_=_C3716 ,C1844_=_C3725 ,C1844_=_C3878 ,\nC1844_=_C3895 ,C1844_=_C3917 ,C1844_=_C3938 ,C1844_=_C3944 ,C1844_=_C4022 ,C1844_=_C4086 ,\nC1847_=_C2216 ,C1847_=_C2327 ,C1847_=_C2380 ,C1847_=_C2420 ,C1847_=_C2539 ,C1847_=_C2571 ,\nC1847_=_C2943 ,C1847_=_C3112 ,C1847_=_C3266 ,C1847_=_C3541 ,C1847_=_C3550 ,C1847_=_C3668 ,\nC1847_=_C3681 ,C1847_=_C3717 ,C1847_=_C3881 ,C1847_=_C3907 ,C1847_=_C3919 ,C1847_=_C3965 ,\nC1847_=_C3989 ,C1847_=_C4049 ,C1847_=_C4088 ,C1847_=_C4102 ,C2214_=_C2216 ,C2214_=_C2235 ,\nC2214_=_C2377 ,C2214_=_C2400 ,C2214_=_C2536 ,C2214_=_C2569 ,C2214_=_C2893 ,C2214_=_C2941 ,\nC2214_=_C2959 ,C2214_=_C3331 ,C2214_=_C3394 ,C2214_=_C3508 ,C2214_=_C3635 ,C2214_=_C3644 ,\nC2214_=_C3716 ,C2214_=_C3725 ,C2214_=_C3878 ,C2214_=_C3895 ,C2214_=_C3917 ,C2214_=_C3938 ,\nC2214_=_C3944 ,C2214_=_C4022 ,C2214_=_C4086 ,C2216_=_C2327 ,C2216_=_C2380 ,C2216_=_C2420 ,\nC2216_=_C2539 ,C2216_=_C2571 ,C2216_=_C2943 ,C2216_=_C3112 ,C2216_=_C3266 ,C2216_=_C3541 ,\nC2216_=_C3550 ,C2216_=_C3668 ,C2216_=_C3681 ,C2216_=_C3717 ,C2216_=_C3881 ,C2216_=_C3907 ,\nC2216_=_C3919 ,C2216_=_C3965 ,C2216_=_C3989 ,C2216_=_C4049 ,C2216_=_C4088 ,C2216_=_C4102 ,\nC2235_=_C2377 ,C2235_=_C2400 ,C2235_=_C2536 ,C2235_=_C2569 ,C2235_=_C2893 ,C2235_=_C2941 ,\nC2235_=_C2959 ,C2235_=_C3331 ,C2235_=_C3394 ,C2235_=_C3508 ,C2235_=_C3635 ,C2235_=_C3644 ,\nC2235_=_C3716 ,C2235_=_C3725 ,C2235_=_C3878 ,C2235_=_C3895 ,C2235_=_C3917 ,C2235_=_C3938 ,\nC2235_=_C3944 ,C2235_=_C4022 ,C2235_=_C4086 ,C2327_=_C2380 ,C2327_=_C2420 ,C2327_=_C2539 ,\nC2327_=_C2571 ,C2327_=_C2943 ,C2327_=_C3112 ,C2327_=_C3266 ,C2327_=_C3541 ,C2327_=_C3550 ,\nC2327_=_C3668 ,C2327_=_C3681 ,C2327_=_C3717 ,C2327_=_C3881 ,C2327_=_C3907 ,C2327_=_C3919 ,\nC2327_=_C3965 ,C2327_=_C3989 ,C2327_=_C4049 ,C2327_=_C4088 ,C2327_=_C4102 ,C2377_=_C2380 ,\nC2377_=_C2400 ,C2377_=_C2536 ,C2377_=_C2569 ,C2377_=_C2893 ,C2377_=_C2941 ,C2377_=_C2959 ,\nC2377_=_C3331 ,C2377_=_C3394 ,C2377_=_C3508 ,C2377_=_C3635 ,C2377_=_C3644 ,C2377_=_C3716 ,\nC2377_=_C3725 ,C2377_=_C3878 ,C2377_=_C3895 ,C2377_=_C3917 ,C2377_=_C3938 ,C2377_=_C3944 ,\nC2377_=_C4022 ,C2377_=_C4086 ,C2380_=_C2420 ,C2380_=_C2539 ,C2380_=_C2571 ,C2380_=_C2943 ,\nC2380_=_C3112 ,C2380_=_C3266 ,C2380_=_C3541 ,C2380_=_C3550 ,C2380_=_C3668 ,C2380_=_C3681 ,\nC2380_=_C3717 ,C2380_=_C3881 ,C2380_=_C3907 ,C2380_=_C3919 ,C2380_=_C3965 ,C2380_=_C3989 ,\nC2380_=_C4049 ,C2380_=_C4088 ,C2380_=_C4102 ,C2400_=_C2536 ,C2400_=_C2569 ,C2400_=_C2893 ,\nC2400_=_C2941 ,C2400_=_C2959 ,C2400_=_C3331 ,C2400_=_C3394 ,C2400_=_C3508 ,C2400_=_C3635 ,\nC2400_=_C3644 ,C2400_=_C3716 ,C2400_=_C3725 ,C2400_=_C3878 ,C2400_=_C3895 ,C2400_=_C3917 ,\nC2400_=_C3938 ,C2400_=_C3944 ,C2400_=_C4022 ,C2400_=_C4086 ,C2420_=_C2539 ,C2420_=_C2571 ,\nC2420_=_C2943 ,C2420_=_C3112 ,C2420_=_C3266 ,C2420_=_C3541 ,C2420_=_C3550 ,C2420_=_C3668 ,\nC2420_=_C3681 ,C2420_=_C3717 ,C2420_=_C3881 ,C2420_=_C3907 ,C2420_=_C3919 ,C2420_=_C3965 ,\nC2420_=_C3989 ,C2420_=_C4049 ,C2420_=_C4088 ,C2420_=_C4102 ,C2536_=_C2539 ,C2536_=_C2569 ,\nC2536_=_C2893 ,C2536_=_C2941 ,C2536_=_C2959 ,C2536_=_C3331 ,C2536_=_C3394 ,C2536_=_C3508 ,\nC2536_=_C3635 ,C2536_=_C3644 ,C2536_=_C3716 ,C2536_=_C3725 ,C2536_=_C3878 ,C2536_=_C3895 ,\nC2536_=_C3917 ,C2536_=_C3938 ,C2536_=_C3944 ,C2536_=_C4022 ,C2536_=_C4086 ,C2539_=_C2571 ,\nC2539_=_C2943 ,C2539_=_C3112 ,C2539_=_C3266 ,C2539_=_C3541 ,C2539_=_C3550 ,C2539_=_C3668 ,\nC2539_=_C3681 ,C2539_=_C3717 ,C2539_=_C3881 ,C2539_=_C3907 ,C2539_=_C3919 ,C2539_=_C3965 ,\nC2539_=_C3989 ,C2539_=_C4049 ,C2539_=_C4088 ,C2539_=_C4102 ,C2569_=_C2571 ,C2569_=_C2893 ,\nC2569_=_C2941 ,C2569_=_C2959 ,C2569_=_C3331 ,C2569_=_C3394 ,C2569_=_C3508 ,C2569_=_C3635 ,\nC2569_=_C3644 ,C2569_=_C3716 ,C2569_=_C3725 ,C2569_=_C3878 ,C2569_=_C3895 ,C2569_=_C3917 ,\nC2569_=_C3938 ,C2569_=_C3944 ,C2569_=_C4022 ,C2569_=_C4086 ,C2571_=_C2943 ,C2571_=_C3112 ,\nC2571_=_C3266 ,C2571_=_C3541 ,C2571_=_C3550 ,C2571_=_C3668 ,C2571_=_C3681 ,C2571_=_C3717 ,\nC2571_=_C3881 ,C2571_=_C3907 ,C2571_=_C3919 ,C2571_=_C3965 ,C2571_=_C3989 ,C2571_=_C4049 ,\nC2571_=_C4088 ,C2571_=_C4102 ,C2893_=_C2941 ,C2893_=_C2959 ,C2893_=_C3331 ,C2893_=_C3394</w:t>
      </w:r>
    </w:p>
    <w:p>
      <w:pPr>
        <w:pStyle w:val="PreformattedText"/>
        <w:bidi w:val="0"/>
        <w:spacing w:before="0" w:after="0"/>
        <w:jc w:val="left"/>
        <w:rPr/>
      </w:pPr>
      <w:r>
        <w:rPr/>
        <w:t xml:space="preserve"> </w:t>
      </w:r>
      <w:r>
        <w:rPr/>
        <w:t>,\nC2893_=_C3508 ,C2893_=_C3635 ,C2893_=_C3644 ,C2893_=_C3716 ,C2893_=_C3725 ,C2893_=_C3878 ,\nC2893_=_C3895 ,C2893_=_C3917 ,C2893_=_C3938 ,C2893_=_C3944 ,C2893_=_C4022 ,C2893_=_C4086 ,\nC2941_=_C2943 ,C2941_=_C2959 ,C2941_=_C3331 ,C2941_=_C3394 ,C2941_=_C3508 ,C2941_=_C3635 ,\nC2941_=_C3644 ,C2941_=_C3716 ,C2941_=_C3725 ,C2941_=_C3878 ,C2941_=_C3895 ,C2941_=_C3917 ,\nC2941_=_C3938 ,C2941_=_C3944 ,C2941_=_C4022 ,C2941_=_C4086 ,C2943_=_C3112 ,C2943_=_C3266 ,\nC2943_=_C3541 ,C2943_=_C3550 ,C2943_=_C3668 ,C2943_=_C3681 ,C2943_=_C3717 ,C2943_=_C3881 ,\nC2943_=_C3907 ,C2943_=_C3919 ,C2943_=_C3965 ,C2943_=_C3989 ,C2943_=_C4049 ,C2943_=_C4088 ,\nC2943_=_C4102 ,C2959_=_C3331 ,C2959_=_C3394 ,C2959_=_C3508 ,C2959_=_C3635 ,C2959_=_C3644 ,\nC2959_=_C3716 ,C2959_=_C3725 ,C2959_=_C3878 ,C2959_=_C3895 ,C2959_=_C3917 ,C2959_=_C3938 ,\nC2959_=_C3944 ,C2959_=_C4022 ,C2959_=_C4086 ,C3112_=_C3266 ,C3112_=_C3541 ,C3112_=_C3550 ,\nC3112_=_C3668 ,C3112_=_C3681 ,C3112_=_C3717 ,C3112_=_C3881 ,C3112_=_C3907 ,C3112_=_C3919 ,\nC3112_=_C3965 ,C3112_=_C3989 ,C3112_=_C4049 ,C3112_=_C4088 ,C3112_=_C4102 ,C3266_=_C3541 ,\nC3266_=_C3550 ,C3266_=_C3668 ,C3266_=_C3681 ,C3266_=_C3717 ,C3266_=_C3881 ,C3266_=_C3907 ,\nC3266_=_C3919 ,C3266_=_C3965 ,C3266_=_C3989 ,C3266_=_C4049 ,C3266_=_C4088 ,C3266_=_C4102 ,\nC3331_=_C3394 ,C3331_=_C3508 ,C3331_=_C3635 ,C3331_=_C3644 ,C3331_=_C3716 ,C3331_=_C3725 ,\nC3331_=_C3878 ,C3331_=_C3895 ,C3331_=_C3917 ,C3331_=_C3938 ,C3331_=_C3944 ,C3331_=_C4022 ,\nC3331_=_C4086 ,C3394_=_C3508 ,C3394_=_C3635 ,C3394_=_C3644 ,C3394_=_C3716 ,C3394_=_C3725 ,\nC3394_=_C3878 ,C3394_=_C3895 ,C3394_=_C3917 ,C3394_=_C3938 ,C3394_=_C3944 ,C3394_=_C4022 ,\nC3394_=_C4086 ,C3508_=_C3635 ,C3508_=_C3644 ,C3508_=_C3716 ,C3508_=_C3725 ,C3508_=_C3878 ,\nC3508_=_C3895 ,C3508_=_C3917 ,C3508_=_C3938 ,C3508_=_C3944 ,C3508_=_C4022 ,C3508_=_C4086 ,\nC3541_=_C3550 ,C3541_=_C3668 ,C3541_=_C3681 ,C3541_=_C3717 ,C3541_=_C3881 ,C3541_=_C3907 ,\nC3541_=_C3919 ,C3541_=_C3965 ,C3541_=_C3989 ,C3541_=_C4049 ,C3541_=_C4088 ,C3541_=_C4102 ,\nC3550_=_C3668 ,C3550_=_C3681 ,C3550_=_C3717 ,C3550_=_C3881 ,C3550_=_C3907 ,C3550_=_C3919 ,\nC3550_=_C3965 ,C3550_=_C3989 ,C3550_=_C4049 ,C3550_=_C4088 ,C3550_=_C4102 ,C3635_=_C3644 ,\nC3635_=_C3716 ,C3635_=_C3725 ,C3635_=_C3878 ,C3635_=_C3895 ,C3635_=_C3917 ,C3635_=_C3938 ,\nC3635_=_C3944 ,C3635_=_C4022 ,C3635_=_C4086 ,C3644_=_C3716 ,C3644_=_C3725 ,C3644_=_C3878 ,\nC3644_=_C3895 ,C3644_=_C3917 ,C3644_=_C3938 ,C3644_=_C3944 ,C3644_=_C4022 ,C3644_=_C4086 ,\nC3668_=_C3681 ,C3668_=_C3717 ,C3668_=_C3881 ,C3668_=_C3907 ,C3668_=_C3919 ,C3668_=_C3965 ,\nC3668_=_C3989 ,C3668_=_C4049 ,C3668_=_C4088 ,C3668_=_C4102 ,C3681_=_C3717 ,C3681_=_C3881 ,\nC3681_=_C3907 ,C3681_=_C3919 ,C3681_=_C3965 ,C3681_=_C3989 ,C3681_=_C4049 ,C3681_=_C4088 ,\nC3681_=_C4102 ,C3716_=_C3717 ,C3716_=_C3725 ,C3716_=_C3878 ,C3716_=_C3895 ,C3716_=_C3917 ,\nC3716_=_C3938 ,C3716_=_C3944 ,C3716_=_C4022 ,C3716_=_C4086 ,C3717_=_C3881 ,C3717_=_C3907 ,\nC3717_=_C3919 ,C3717_=_C3965 ,C3717_=_C3989 ,C3717_=_C4049 ,C3717_=_C4088 ,C3717_=_C4102 ,\nC3725_=_C3878 ,C3725_=_C3895 ,C3725_=_C3917 ,C3725_=_C3938 ,C3725_=_C3944 ,C3725_=_C4022 ,\nC3725_=_C4086 ,C3878_=_C3881 ,C3878_=_C3895 ,C3878_=_C3917 ,C3878_=_C3938 ,C3878_=_C3944 ,\nC3878_=_C4022 ,C3878_=_C4086 ,C3881_=_C3907 ,C3881_=_C3919 ,C3881_=_C3965 ,C3881_=_C3989 ,\nC3881_=_C4049 ,C3881_=_C4088 ,C3881_=_C4102 ,C3895_=_C3917 ,C3895_=_C3938 ,C3895_=_C3944 ,\nC3895_=_C4022 ,C3895_=_C4086 ,C3907_=_C3919 ,C3907_=_C3965 ,C3907_=_C3989 ,C3907_=_C4049 ,\nC3907_=_C4088 ,C3907_=_C4102 ,C3917_=_C3919 ,C3917_=_C3938 ,C3917_=_C3944 ,C3917_=_C4022 ,\nC3917_=_C4086 ,C3919_=_C3965 ,C3919_=_C3989 ,C3919_=_C4049 ,C3919_=_C4088 ,C3919_=_C4102 ,\nC3938_=_C3944 ,C3938_=_C4022 ,C3938_=_C4086 ,C3944_=_C4022 ,C3944_=_C4086 ,C3965_=_C3989 ,\nC3965_=_C4049 ,C3965_=_C4088 ,C3965_=_C4102 ,C3989_=_C4049 ,C3989_=_C4088 ,C3989_=_C4102 ,\nC4022_=_C4086 ,C4049_=_C4088 ,C4049_=_C4102 ,C4086_=_C4102 ,C4088_=_C4102 ,"];182[shape=box, label="id:182 level: 6\n53: C490 C858 C1126 C1245 C1249 \nC1493 C1757 C1831 C1904 C2002 C2141 \nC2202 C2260 C2363 C2477 C2509 C2522 \nC2557 C2558 C2559 C2560 C2561 C2562 \nC2563 C2564 C2565 C2566 C2567 C2568 \nC2569 C2570 C2571 C2572 C2573 C2574 \nC2782 C2862 C3169 C3170 C3171 C3172 \nC3173 C3174 C3175 C3176 C3177 C3178 \nC3179 C3180 C3181 C3182 C3183 C3184 \n710: C490_=_C858( C490 C858 ) C490_=_C1245( C490 C1245 ) C490_=_C1831( C490 C1831 ) C490_=_C2002( C490 C2002 ) C490_=_C2202( C490 C2202 ) \nC490_=_C2363( C490 C2363 ) C490_=_C2477( C490 C2477 ) C490_=_C2522( C490 C2522 ) C490_=_C2557( C490 C2557 ) C490_=_C2558( C490 C2558 ) C490_=_C2559( C490 C2559 ) \nC490_=_C2560( C490 C2560 ) C490_=_C2561( C490 C2561 ) C490_=_C2562( C490 C2562 ) C490_=_C2563( C490 C2563 ) C490_=_C2564( C490 C2564 ) C490_=_C2565( C490 C2565 ) \nC490_=_C2566( C490 C2566 ) C490_=_C2567( C490 C2567 ) C490_=_C2568( C490 C2568 ) C490_=_C2569( C490 C2569 ) C490_=_C2570( C490 C2570 ) C490_=_C2571( C490 C2571 ) \nC490_=_C2572( C490 C2572 ) C490_=_C2573( C490 C2573 ) C490_=_C2574( C490 C2574 ) C858_=_C1245( C858 C1245 ) C858_=_C1831( C858 C1831 ) C858_=_C2002( C858 C2002 ) \nC858_=_C2202( C858 C2202 ) C858_=_C2363( C858 C2363 ) C858_=_C2477( C858 C2477 ) C858_=_C2522( C858 C2522 ) C858_=_C2557( C858 C2557 ) C858_=_C2558( C858 C2558 ) \nC858_=_C2559( C858 C2559 ) C858_=_C2560( C858 C2560 ) C858_=_C2561( C858 C2561 ) C858_=_C2562( C858 C2562 ) C858_=_C2563( C858 C2563 ) C858_=_C2564( C858 C2564 ) \nC858_=_C2565( C858 C2565 ) C858_=_C2566( C858 C2566 ) C858_=_C2567( C858 C2567 ) C858_=_C2568( C858 C2568 ) C858_=_C2569( C858 C2569 ) C858_=_C2570( C858 C2570 ) \nC858_=_C2571( C858 C2571 ) C858_=_C2572( C858 C2572 ) C858_=_C2573( C858 C2573 ) C858_=_C2574( C858 C2574 ) C1126_=_C1249( C1126 C1249 ) C1126_=_C1493( C1126 C1493 ) \nC1126_=_C1757( C1126 C1757 ) C1126_=_C1904( C1126 C1904 ) C1126_=_C2141( C1126 C2141 ) C1126_=_C2260( C1126 C2260 ) C1126_=_C2509( C1126 C2509 ) C1126_=_C2558( C1126 C2558 ) \nC1126_=_C2782( C1126 C2782 ) C1126_=_C2862( C1126 C2862 ) C1126_=_C3169( C1126 C3169 ) C1126_=_C3170( C1126 C3170 ) C1126_=_C3171( C1126 C3171 ) C1126_=_C3172( C1126 C3172 ) \nC1126_=_C3173( C1126 C3173 ) C1126_=_C3174( C1126 C3174 ) C1126_=_C3175( C1126 C3175 ) C1126_=_C3176( C1126 C3176 ) C1126_=_C3177( C1126 C3177 ) C1126_=_C3178( C1126 C3178 ) \nC1126_=_C3179( C1126 C3179 ) C1126_=_C3180( C1126 C3180 ) C1126_=_C3181( C1126 C3181 ) C1126_=_C3182( C1126 C3182 ) C1126_=_C3183( C1126 C3183 ) C1126_=_C3184( C1126 C3184 ) \nC1245_=_C1249( C1245 C1249 ) C1245_=_C1831( C1245 C1831 ) C1245_=_C2002( C1245 C2002 ) C1245_=_C2202( C1245 C2202 ) C1245_=_C2363( C1245 C2363 ) C1245_=_C2477( C1245 C2477 ) \nC1245_=_C2522( C1245 C2522 ) C1245_=_C2557( C1245 C2557 ) C1245_=_C2558( C1245 C2558 ) C1245_=_C2559( C1245 C2559 ) C1245_=_C2560( C1245 C2560 ) C1245_=_C2561( C1245 C2561 ) \nC1245_=_C2562( C1245 C2562 ) C1245_=_C2563( C1245 C2563 ) C1245_=_C2564( C1245 C2564 ) C1245_=_C2565( C1245 C2565 ) C1245_=_C2566( C1245 C2566 ) C1245_=_C2567( C1245 C2567 ) \nC1245_=_C2568( C1245 C2568 ) C1245_=_C2569( C1245 C2569 ) C1245_=_C2570( C1245 C2570 ) C1245_=_C2571( C1245 C2571 ) C1245_=_C2572( C1245 C2572 ) C1245_=_C2573( C1245 C2573 ) \nC1245_=_C2574( C1245 C2574 ) C1249_=_C1493( C1249 C1493 ) C1249_=_C1757( C1249 C1757 ) C1249_=_C1904( C1249 C1904 ) C1249_=_C2141( C1249 C2141 ) C1249_=_C2260( C1249 C2260 ) \nC1249_=_C2509( C1249 C2509 ) C1249_=_C2558( C1249 C2558 ) C1249_=_C2782( C1249 C2782 ) C1249_=_C2862( C1249 C2862 ) C1249_=_C3169( C1249 C3169 ) C1249_=_C3170( C1249 C3170 ) \nC1249_=_C3171( C1249 C3171 ) C1249_=_C3172( C1249 C3172 ) C1249_=_C3173( C1249 C3173 ) C1249_=_C3174( C1249 C3174 ) C1249_=_C3175( C1249 C3175 ) C1249_=_C3176( C1249 C3176 ) \nC1249_=_C3177( C1249 C3177 ) C1249_=_C3178( C1249 C3178 ) C1249_=_C3179( C1249 C3179 ) C1249_=_C3180( C1249 C3180 ) C1249_=_C3181( C1249 C3181 ) C1249_=_C3182( C1249 C3182 ) \nC1249_=_C3183( C1249 C3183 ) C1249_=_C3184( C1249 C3184 ) C1493_=_C1757( C1493 C1757 ) C1493_=_C1904( C1493 C1904 ) C1493_=_C2141( C1493 C2141 ) C1493_=_C2260( C1493 C2260 ) \nC1493_=_C2509( C1493 C2509 ) C1493_=_C2558( C1493 C2558 ) C1493_=_C2782( C1493 C2782 ) C1493_=_C2862( C1493 C2862 ) C1493_=_C3169( C1493 C3169 ) C1493_=_C3170( C1493 C3170 ) \nC1493_=_C3171( C1493 C3171 ) C1493_=_C3172( C1493 C3172 ) C1493_=_C3173( C1493 C3173 ) C1493_=_C3174( C1493 C3174 ) C1493_=_C3175( C1493 C3175 ) C1493_=_C3176( C1493 C3176 ) \nC1493_=_C3177( C1493 C3177 ) C1493_=_C3178( C1493 C3178 ) C1493_=_C3179( C1493 C3179 ) C1493_=_C3180( C1493 C3180 ) C1493_=_C3181( C1493 C3181 ) C1493_=_C3182( C1493 C3182 ) \nC1493_=_C3183( C1493 C3183 ) C1493_=_C3184( C1493 C3184 ) C1757_=_C1904( C1757 C1904 ) C1757_=_C2141( C1757 C2141 ) C1757_=_C2260( C1757 C2260 ) C1757_=_C2509( C1757 C2509 ) \nC1757_=_C2558( C1757 C2558 ) C1757_=_C2782( C1757 C2782 ) C1757_=_C2862( C1757 C2862 ) C1757_=_C3169( C1757 C3169 ) C1757_=_C3170( C1757 C3170 ) C1757_=_C3171( C1757 C3171 ) \nC1757_=_C3172( C1757 C3172 ) C1757_=_C3173( C1757 C3173 ) C1757_=_C3174( C1757 C3174 ) C1757_=_C3175( C1757 C3175 ) C1757_=_C3176( C1757 C3176 ) C1757_=_C3177( C1757 C3177 ) \nC1757_=_C3178( C1757 C3178 ) C1757_=_C3179( C1757 C3179 ) C1757_=_C3180( C1757 C3180 ) C1757_=_C3181( C1757 C3181 ) C1757_=_C3182( C1757 C3182 ) C1757_=_C3183( C1757 C3183 ) \nC1757_=_C3184( C1757 C3184 ) C1831_=_C2002( C1831 C2002 ) C1831_=_C2202( C1831 C2202 ) C1831_=_C2363( C1831 C2363 ) C1831_=_C2477( C1831 C2477 ) C1831_=_C2522( C1831 C2522 ) \nC1831_=_C2557( C1831 C2557 ) C1831_=_C2558( C1831 C2558 ) C1831_=_C2559( C1831 C2559 ) C1831_=_C2560( C1831 C2560 ) C1831_=_C2561( C1831 C2561 ) C1831_=_C2562( C1831 C2562 ) \nC1831_=_C2563( C1831 C2563 ) C1831_=_C2564( C1831 C2564 ) C1831_=_C2565( C1831 C2565 ) C1831_=_C2566( C1831 C2566 ) C1831_=_C2567( C1831 C2567 ) C1831_=_C2568( C1831 C2568 ) \nC1831_=_C2569( C1831 C2569 ) C1831_=_C2570( C1831 C2570 ) C1831_=_C2571( C1831</w:t>
      </w:r>
    </w:p>
    <w:p>
      <w:pPr>
        <w:pStyle w:val="PreformattedText"/>
        <w:bidi w:val="0"/>
        <w:spacing w:before="0" w:after="0"/>
        <w:jc w:val="left"/>
        <w:rPr/>
      </w:pPr>
      <w:r>
        <w:rPr/>
        <w:t xml:space="preserve"> </w:t>
      </w:r>
      <w:r>
        <w:rPr/>
        <w:t>C2571 ) C1831_=_C2572( C1831 C2572 ) C1831_=_C2573( C1831 C2573 ) C1831_=_C2574( C1831 C2574 ) \nC1904_=_C2141( C1904 C2141 ) C1904_=_C2260( C1904 C2260 ) C1904_=_C2509( C1904 C2509 ) C1904_=_C2558( C1904 C2558 ) C1904_=_C2782( C1904 C2782 ) C1904_=_C2862( C1904 C2862 ) \nC1904_=_C3169( C1904 C3169 ) C1904_=_C3170( C1904 C3170 ) C1904_=_C3171( C1904 C3171 ) C1904_=_C3172( C1904 C3172 ) C1904_=_C3173( C1904 C3173 ) C1904_=_C3174( C1904 C3174 ) \nC1904_=_C3175( C1904 C3175 ) C1904_=_C3176( C1904 C3176 ) C1904_=_C3177( C1904 C3177 ) C1904_=_C3178( C1904 C3178 ) C1904_=_C3179( C1904 C3179 ) C1904_=_C3180( C1904 C3180 ) \nC1904_=_C3181( C1904 C3181 ) C1904_=_C3182( C1904 C3182 ) C1904_=_C3183( C1904 C3183 ) C1904_=_C3184( C1904 C3184 ) C2002_=_C2202( C2002 C2202 ) C2002_=_C2363( C2002 C2363 ) \nC2002_=_C2477( C2002 C2477 ) C2002_=_C2522( C2002 C2522 ) C2002_=_C2557( C2002 C2557 ) C2002_=_C2558( C2002 C2558 ) C2002_=_C2559( C2002 C2559 ) C2002_=_C2560( C2002 C2560 ) \nC2002_=_C2561( C2002 C2561 ) C2002_=_C2562( C2002 C2562 ) C2002_=_C2563( C2002 C2563 ) C2002_=_C2564( C2002 C2564 ) C2002_=_C2565( C2002 C2565 ) C2002_=_C2566( C2002 C2566 ) \nC2002_=_C2567( C2002 C2567 ) C2002_=_C2568( C2002 C2568 ) C2002_=_C2569( C2002 C2569 ) C2002_=_C2570( C2002 C2570 ) C2002_=_C2571( C2002 C2571 ) C2002_=_C2572( C2002 C2572 ) \nC2002_=_C2573( C2002 C2573 ) C2002_=_C2574( C2002 C2574 ) C2141_=_C2260( C2141 C2260 ) C2141_=_C2509( C2141 C2509 ) C2141_=_C2558( C2141 C2558 ) C2141_=_C2782( C2141 C2782 ) \nC2141_=_C2862( C2141 C2862 ) C2141_=_C3169( C2141 C3169 ) C2141_=_C3170( C2141 C3170 ) C2141_=_C3171( C2141 C3171 ) C2141_=_C3172( C2141 C3172 ) C2141_=_C3173( C2141 C3173 ) \nC2141_=_C3174( C2141 C3174 ) C2141_=_C3175( C2141 C3175 ) C2141_=_C3176( C2141 C3176 ) C2141_=_C3177( C2141 C3177 ) C2141_=_C3178( C2141 C3178 ) C2141_=_C3179( C2141 C3179 ) \nC2141_=_C3180( C2141 C3180 ) C2141_=_C3181( C2141 C3181 ) C2141_=_C3182( C2141 C3182 ) C2141_=_C3183( C2141 C3183 ) C2141_=_C3184( C2141 C3184 ) C2202_=_C2363( C2202 C2363 ) \nC2202_=_C2477( C2202 C2477 ) C2202_=_C2522( C2202 C2522 ) C2202_=_C2557( C2202 C2557 ) C2202_=_C2558( C2202 C2558 ) C2202_=_C2559( C2202 C2559 ) C2202_=_C2560( C2202 C2560 ) \nC2202_=_C2561( C2202 C2561 ) C2202_=_C2562( C2202 C2562 ) C2202_=_C2563( C2202 C2563 ) C2202_=_C2564( C2202 C2564 ) C2202_=_C2565( C2202 C2565 ) C2202_=_C2566( C2202 C2566 ) \nC2202_=_C2567( C2202 C2567 ) C2202_=_C2568( C2202 C2568 ) C2202_=_C2569( C2202 C2569 ) C2202_=_C2570( C2202 C2570 ) C2202_=_C2571( C2202 C2571 ) C2202_=_C2572( C2202 C2572 ) \nC2202_=_C2573( C2202 C2573 ) C2202_=_C2574( C2202 C2574 ) C2260_=_C2509( C2260 C2509 ) C2260_=_C2558( C2260 C2558 ) C2260_=_C2782( C2260 C2782 ) C2260_=_C2862( C2260 C2862 ) \nC2260_=_C3169( C2260 C3169 ) C2260_=_C3170( C2260 C3170 ) C2260_=_C3171( C2260 C3171 ) C2260_=_C3172( C2260 C3172 ) C2260_=_C3173( C2260 C3173 ) C2260_=_C3174( C2260 C3174 ) \nC2260_=_C3175( C2260 C3175 ) C2260_=_C3176( C2260 C3176 ) C2260_=_C3177( C2260 C3177 ) C2260_=_C3178( C2260 C3178 ) C2260_=_C3179( C2260 C3179 ) C2260_=_C3180( C2260 C3180 ) \nC2260_=_C3181( C2260 C3181 ) C2260_=_C3182( C2260 C3182 ) C2260_=_C3183( C2260 C3183 ) C2260_=_C3184( C2260 C3184 ) C2363_=_C2477( C2363 C2477 ) C2363_=_C2522( C2363 C2522 ) \nC2363_=_C2557( C2363 C2557 ) C2363_=_C2558( C2363 C2558 ) C2363_=_C2559( C2363 C2559 ) C2363_=_C2560( C2363 C2560 ) C2363_=_C2561( C2363 C2561 ) C2363_=_C2562( C2363 C2562 ) \nC2363_=_C2563( C2363 C2563 ) C2363_=_C2564( C2363 C2564 ) C2363_=_C2565( C2363 C2565 ) C2363_=_C2566( C2363 C2566 ) C2363_=_C2567( C2363 C2567 ) C2363_=_C2568( C2363 C2568 ) \nC2363_=_C2569( C2363 C2569 ) C2363_=_C2570( C2363 C2570 ) C2363_=_C2571( C2363 C2571 ) C2363_=_C2572( C2363 C2572 ) C2363_=_C2573( C2363 C2573 ) C2363_=_C2574( C2363 C2574 ) \nC2477_=_C2522( C2477 C2522 ) C2477_=_C2557( C2477 C2557 ) C2477_=_C2558( C2477 C2558 ) C2477_=_C2559( C2477 C2559 ) C2477_=_C2560( C2477 C2560 ) C2477_=_C2561( C2477 C2561 ) \nC2477_=_C2562( C2477 C2562 ) C2477_=_C2563( C2477 C2563 ) C2477_=_C2564( C2477 C2564 ) C2477_=_C2565( C2477 C2565 ) C2477_=_C2566( C2477 C2566 ) C2477_=_C2567( C2477 C2567 ) \nC2477_=_C2568( C2477 C2568 ) C2477_=_C2569( C2477 C2569 ) C2477_=_C2570( C2477 C2570 ) C2477_=_C2571( C2477 C2571 ) C2477_=_C2572( C2477 C2572 ) C2477_=_C2573( C2477 C2573 ) \nC2477_=_C2574( C2477 C2574 ) C2509_=_C2558( C2509 C2558 ) C2509_=_C2782( C2509 C2782 ) C2509_=_C2862( C2509 C2862 ) C2509_=_C3169( C2509 C3169 ) C2509_=_C3170( C2509 C3170 ) \nC2509_=_C3171( C2509 C3171 ) C2509_=_C3172( C2509 C3172 ) C2509_=_C3173( C2509 C3173 ) C2509_=_C3174( C2509 C3174 ) C2509_=_C3175( C2509 C3175 ) C2509_=_C3176( C2509 C3176 ) \nC2509_=_C3177( C2509 C3177 ) C2509_=_C3178( C2509 C3178 ) C2509_=_C3179( C2509 C3179 ) C2509_=_C3180( C2509 C3180 ) C2509_=_C3181( C2509 C3181 ) C2509_=_C3182( C2509 C3182 ) \nC2509_=_C3183( C2509 C3183 ) C2509_=_C3184( C2509 C3184 ) C2522_=_C2557( C2522 C2557 ) C2522_=_C2558( C2522 C2558 ) C2522_=_C2559( C2522 C2559 ) C2522_=_C2560( C2522 C2560 ) \nC2522_=_C2561( C2522 C2561 ) C2522_=_C2562( C2522 C2562 ) C2522_=_C2563( C2522 C2563 ) C2522_=_C2564( C2522 C2564 ) C2522_=_C2565( C2522 C2565 ) C2522_=_C2566( C2522 C2566 ) \nC2522_=_C2567( C2522 C2567 ) C2522_=_C2568( C2522 C2568 ) C2522_=_C2569( C2522 C2569 ) C2522_=_C2570( C2522 C2570 ) C2522_=_C2571( C2522 C2571 ) C2522_=_C2572( C2522 C2572 ) \nC2522_=_C2573( C2522 C2573 ) C2522_=_C2574( C2522 C2574 ) C2557_=_C2558( C2557 C2558 ) C2557_=_C2559( C2557 C2559 ) C2557_=_C2560( C2557 C2560 ) C2557_=_C2561( C2557 C2561 ) \nC2557_=_C2562( C2557 C2562 ) C2557_=_C2563( C2557 C2563 ) C2557_=_C2564( C2557 C2564 ) C2557_=_C2565( C2557 C2565 ) C2557_=_C2566( C2557 C2566 ) C2557_=_C2567( C2557 C2567 ) \nC2557_=_C2568( C2557 C2568 ) C2557_=_C2569( C2557 C2569 ) C2557_=_C2570( C2557 C2570 ) C2557_=_C2571( C2557 C2571 ) C2557_=_C2572( C2557 C2572 ) C2557_=_C2573( C2557 C2573 ) \nC2557_=_C2574( C2557 C2574 ) C2558_=_C2559( C2558 C2559 ) C2558_=_C2560( C2558 C2560 ) C2558_=_C2561( C2558 C2561 ) C2558_=_C2562( C2558 C2562 ) C2558_=_C2563( C2558 C2563 ) \nC2558_=_C2564( C2558 C2564 ) C2558_=_C2565( C2558 C2565 ) C2558_=_C2566( C2558 C2566 ) C2558_=_C2567( C2558 C2567 ) C2558_=_C2568( C2558 C2568 ) C2558_=_C2569( C2558 C2569 ) \nC2558_=_C2570( C2558 C2570 ) C2558_=_C2571( C2558 C2571 ) C2558_=_C2572( C2558 C2572 ) C2558_=_C2573( C2558 C2573 ) C2558_=_C2574( C2558 C2574 ) C2558_=_C2782( C2558 C2782 ) \nC2558_=_C2862( C2558 C2862 ) C2558_=_C3169( C2558 C3169 ) C2558_=_C3170( C2558 C3170 ) C2558_=_C3171( C2558 C3171 ) C2558_=_C3172( C2558 C3172 ) C2558_=_C3173( C2558 C3173 ) \nC2558_=_C3174( C2558 C3174 ) C2558_=_C3175( C2558 C3175 ) C2558_=_C3176( C2558 C3176 ) C2558_=_C3177( C2558 C3177 ) C2558_=_C3178( C2558 C3178 ) C2558_=_C3179( C2558 C3179 ) \nC2558_=_C3180( C2558 C3180 ) C2558_=_C3181( C2558 C3181 ) C2558_=_C3182( C2558 C3182 ) C2558_=_C3183( C2558 C3183 ) C2558_=_C3184( C2558 C3184 ) C2559_=_C2560( C2559 C2560 ) \nC2559_=_C2561( C2559 C2561 ) C2559_=_C2562( C2559 C2562 ) C2559_=_C2563( C2559 C2563 ) C2559_=_C2564( C2559 C2564 ) C2559_=_C2565( C2559 C2565 ) C2559_=_C2566( C2559 C2566 ) \nC2559_=_C2567( C2559 C2567 ) C2559_=_C2568( C2559 C2568 ) C2559_=_C2569( C2559 C2569 ) C2559_=_C2570( C2559 C2570 ) C2559_=_C2571( C2559 C2571 ) C2559_=_C2572( C2559 C2572 ) \nC2559_=_C2573( C2559 C2573 ) C2559_=_C2574( C2559 C2574 ) C2559_=_C3169( C2559 C3169 ) C2560_=_C2561( C2560 C2561 ) C2560_=_C2562( C2560 C2562 ) C2560_=_C2563( C2560 C2563 ) \nC2560_=_C2564( C2560 C2564 ) C2560_=_C2565( C2560 C2565 ) C2560_=_C2566( C2560 C2566 ) C2560_=_C2567( C2560 C2567 ) C2560_=_C2568( C2560 C2568 ) C2560_=_C2569( C2560 C2569 ) \nC2560_=_C2570( C2560 C2570 ) C2560_=_C2571( C2560 C2571 ) C2560_=_C2572( C2560 C2572 ) C2560_=_C2573( C2560 C2573 ) C2560_=_C2574( C2560 C2574 ) C2561_=_C2562( C2561 C2562 ) \nC2561_=_C2563( C2561 C2563 ) C2561_=_C2564( C2561 C2564 ) C2561_=_C2565( C2561 C2565 ) C2561_=_C2566( C2561 C2566 ) C2561_=_C2567( C2561 C2567 ) C2561_=_C2568( C2561 C2568 ) \nC2561_=_C2569( C2561 C2569 ) C2561_=_C2570( C2561 C2570 ) C2561_=_C2571( C2561 C2571 ) C2561_=_C2572( C2561 C2572 ) C2561_=_C2573( C2561 C2573 ) C2561_=_C2574( C2561 C2574 ) \nC2561_=_C3173( C2561 C3173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4( C2562 C2574 ) C2562_=_C3175( C2562 C3175 ) C2563_=_C2564( C2563 C2564 ) C2563_=_C2565( C2563 C2565 ) C2563_=_C2566( C2563 C2566 ) C2563_=_C2567( C2563 C2567 ) \nC2563_=_C2568( C2563 C2568 ) C2563_=_C2569( C2563 C2569 ) C2563_=_C2570( C2563 C2570 ) C2563_=_C2571( C2563 C2571 ) C2563_=_C2572( C2563 C2572 ) C2563_=_C2573( C2563 C2573 ) \nC2563_=_C2574( C2563 C2574 ) C2563_=_C3177( C2563 C3177 ) C2564_=_C2565( C2564 C2565 ) C2564_=_C2566( C2564 C2566 ) C2564_=_C2567( C2564 C2567 ) C2564_=_C2568( C2564 C2568 ) \nC2564_=_C2569( C2564 C2569 ) C2564_=_C2570( C2564 C2570 ) C2564_=_C2571( C2564 C2571 ) C2564_=_C2572( C2564 C2572 ) C2564_=_C2573( C2564 C2573 ) C2564_=_C2574( C2564 C2574 ) \nC2565_=_C2566( C2565 C2566 ) C2565_=_C2567( C2565 C2567 ) C2565_=_C2568( C2565 C2568 ) C2565_=_C2569( C2565 C2569 ) C2565_=_C2570( C2565 C2570 ) C2565_=_C2571( C2565 C2571 ) \nC2565_=_C2572( C2565 C2572 ) C2565_=_C2573( C2565 C2573 ) C2565_=_C2574( C2565 C2574 ) C2566_=_C2567( C2566 C2567 ) C2566_=_C2568( C2566 C2568 ) C2566_=_C2569( C2566 C2569 ) \nC2566_=_C2570( C2566 C2570 ) C2566_=_C2571( C2566 C2571 ) C2566_=_C2572( C2566 C2572 ) C2566_=_C2573( C2566 C2573 ) C2566_=_C2574( C2566 C2574 ) C2567_=_C2568( C2567 C2568 ) \nC2567_=_C2569( C2567 C2569 ) C2567_=_C2570( C2567 C2570 ) C2567_=_C2571( C2567 C2571 ) C2567_=_C2572( C2567 C2572 ) C2567_=_C2573(</w:t>
      </w:r>
    </w:p>
    <w:p>
      <w:pPr>
        <w:pStyle w:val="PreformattedText"/>
        <w:bidi w:val="0"/>
        <w:spacing w:before="0" w:after="0"/>
        <w:jc w:val="left"/>
        <w:rPr/>
      </w:pPr>
      <w:r>
        <w:rPr/>
        <w:t xml:space="preserve"> </w:t>
      </w:r>
      <w:r>
        <w:rPr/>
        <w:t>C2567 C2573 ) C2567_=_C2574( C2567 C2574 ) \nC2568_=_C2569( C2568 C2569 ) C2568_=_C2570( C2568 C2570 ) C2568_=_C2571( C2568 C2571 ) C2568_=_C2572( C2568 C2572 ) C2568_=_C2573( C2568 C2573 ) C2568_=_C2574( C2568 C2574 ) \nC2568_=_C3180( C2568 C3180 ) C2569_=_C2570( C2569 C2570 ) C2569_=_C2571( C2569 C2571 ) C2569_=_C2572( C2569 C2572 ) C2569_=_C2573( C2569 C2573 ) C2569_=_C2574( C2569 C2574 ) \nC2570_=_C2571( C2570 C2571 ) C2570_=_C2572( C2570 C2572 ) C2570_=_C2573( C2570 C2573 ) C2570_=_C2574( C2570 C2574 ) C2571_=_C2572( C2571 C2572 ) C2571_=_C2573( C2571 C2573 ) \nC2571_=_C2574( C2571 C2574 ) C2572_=_C2573( C2572 C2573 ) C2572_=_C2574( C2572 C2574 ) C2572_=_C3183( C2572 C3183 ) C2573_=_C2574( C2573 C2574 ) C2574_=_C3184( C2574 C3184 ) \nC2782_=_C2862( C2782 C2862 ) C2782_=_C3169( C2782 C3169 ) C2782_=_C3170( C2782 C3170 ) C2782_=_C3171( C2782 C3171 ) C2782_=_C3172( C2782 C3172 ) C2782_=_C3173( C2782 C3173 ) \nC2782_=_C3174( C2782 C3174 ) C2782_=_C3175( C2782 C3175 ) C2782_=_C3176( C2782 C3176 ) C2782_=_C3177( C2782 C3177 ) C2782_=_C3178( C2782 C3178 ) C2782_=_C3179( C2782 C3179 ) \nC2782_=_C3180( C2782 C3180 ) C2782_=_C3181( C2782 C3181 ) C2782_=_C3182( C2782 C3182 ) C2782_=_C3183( C2782 C3183 ) C2782_=_C3184( C2782 C3184 ) C2862_=_C3169( C2862 C3169 ) \nC2862_=_C3170( C2862 C3170 ) C2862_=_C3171( C2862 C3171 ) C2862_=_C3172( C2862 C3172 ) C2862_=_C3173( C2862 C3173 ) C2862_=_C3174( C2862 C3174 ) C2862_=_C3175( C2862 C3175 ) \nC2862_=_C3176( C2862 C3176 ) C2862_=_C3177( C2862 C3177 ) C2862_=_C3178( C2862 C3178 ) C2862_=_C3179( C2862 C3179 ) C2862_=_C3180( C2862 C3180 ) C2862_=_C3181( C2862 C3181 ) \nC2862_=_C3182( C2862 C3182 ) C2862_=_C3183( C2862 C3183 ) C2862_=_C3184( C2862 C3184 ) C3169_=_C3170( C3169 C3170 ) C3169_=_C3171( C3169 C3171 ) C3169_=_C3172( C3169 C3172 ) \nC3169_=_C3173( C3169 C3173 ) C3169_=_C3174( C3169 C3174 ) C3169_=_C3175( C3169 C3175 ) C3169_=_C3176( C3169 C3176 ) C3169_=_C3177( C3169 C3177 ) C3169_=_C3178( C3169 C3178 ) \nC3169_=_C3179( C3169 C3179 ) C3169_=_C3180( C3169 C3180 ) C3169_=_C3181( C3169 C3181 ) C3169_=_C3182( C3169 C3182 ) C3169_=_C3183( C3169 C3183 ) C3169_=_C3184( C3169 C3184 ) \nC3170_=_C3171( C3170 C3171 ) C3170_=_C3172( C3170 C3172 ) C3170_=_C3173( C3170 C3173 ) C3170_=_C3174( C3170 C3174 ) C3170_=_C3175( C3170 C3175 ) C3170_=_C3176( C3170 C3176 ) \nC3170_=_C3177( C3170 C3177 ) C3170_=_C3178( C3170 C3178 ) C3170_=_C3179( C3170 C3179 ) C3170_=_C3180( C3170 C3180 ) C3170_=_C3181( C3170 C3181 ) C3170_=_C3182( C3170 C3182 ) \nC3170_=_C3183( C3170 C3183 ) C3170_=_C3184( C3170 C3184 ) C3171_=_C3172( C3171 C3172 ) C3171_=_C3173( C3171 C3173 ) C3171_=_C3174( C3171 C3174 ) C3171_=_C3175( C3171 C3175 ) \nC3171_=_C3176( C3171 C3176 ) C3171_=_C3177( C3171 C3177 ) C3171_=_C3178( C3171 C3178 ) C3171_=_C3179( C3171 C3179 ) C3171_=_C3180( C3171 C3180 ) C3171_=_C3181( C3171 C3181 ) \nC3171_=_C3182( C3171 C3182 ) C3171_=_C3183( C3171 C3183 ) C3171_=_C3184( C3171 C3184 ) C3172_=_C3173( C3172 C3173 ) C3172_=_C3174( C3172 C3174 ) C3172_=_C3175( C3172 C3175 ) \nC3172_=_C3176( C3172 C3176 ) C3172_=_C3177( C3172 C3177 ) C3172_=_C3178( C3172 C3178 ) C3172_=_C3179( C3172 C3179 ) C3172_=_C3180( C3172 C3180 ) C3172_=_C3181( C3172 C3181 ) \nC3172_=_C3182( C3172 C3182 ) C3172_=_C3183( C3172 C3183 ) C3172_=_C3184( C3172 C3184 ) C3173_=_C3174( C3173 C3174 ) C3173_=_C3175( C3173 C3175 ) C3173_=_C3176( C3173 C3176 ) \nC3173_=_C3177( C3173 C3177 ) C3173_=_C3178( C3173 C3178 ) C3173_=_C3179( C3173 C3179 ) C3173_=_C3180( C3173 C3180 ) C3173_=_C3181( C3173 C3181 ) C3173_=_C3182( C3173 C3182 ) \nC3173_=_C3183( C3173 C3183 ) C3173_=_C3184( C3173 C3184 ) C3174_=_C3175( C3174 C3175 ) C3174_=_C3176( C3174 C3176 ) C3174_=_C3177( C3174 C3177 ) C3174_=_C3178( C3174 C3178 ) \nC3174_=_C3179( C3174 C3179 ) C3174_=_C3180( C3174 C3180 ) C3174_=_C3181( C3174 C3181 ) C3174_=_C3182( C3174 C3182 ) C3174_=_C3183( C3174 C3183 ) C3174_=_C3184( C3174 C3184 ) \nC3175_=_C3176( C3175 C3176 ) C3175_=_C3177( C3175 C3177 ) C3175_=_C3178( C3175 C3178 ) C3175_=_C3179( C3175 C3179 ) C3175_=_C3180( C3175 C3180 ) C3175_=_C3181( C3175 C3181 ) \nC3175_=_C3182( C3175 C3182 ) C3175_=_C3183( C3175 C3183 ) C3175_=_C3184( C3175 C3184 ) C3176_=_C3177( C3176 C3177 ) C3176_=_C3178( C3176 C3178 ) C3176_=_C3179( C3176 C3179 ) \nC3176_=_C3180( C3176 C3180 ) C3176_=_C3181( C3176 C3181 ) C3176_=_C3182( C3176 C3182 ) C3176_=_C3183( C3176 C3183 ) C3176_=_C3184( C3176 C3184 ) C3177_=_C3178( C3177 C3178 ) \nC3177_=_C3179( C3177 C3179 ) C3177_=_C3180( C3177 C3180 ) C3177_=_C3181( C3177 C3181 ) C3177_=_C3182( C3177 C3182 ) C3177_=_C3183( C3177 C3183 ) C3177_=_C3184( C3177 C3184 ) \nC3178_=_C3179( C3178 C3179 ) C3178_=_C3180( C3178 C3180 ) C3178_=_C3181( C3178 C3181 ) C3178_=_C3182( C3178 C3182 ) C3178_=_C3183( C3178 C3183 ) C3178_=_C3184( C3178 C3184 ) \nC3179_=_C3180( C3179 C3180 ) C3179_=_C3181( C3179 C3181 ) C3179_=_C3182( C3179 C3182 ) C3179_=_C3183( C3179 C3183 ) C3179_=_C3184( C3179 C3184 ) C3180_=_C3181( C3180 C3181 ) \nC3180_=_C3182( C3180 C3182 ) C3180_=_C3183( C3180 C3183 ) C3180_=_C3184( C3180 C3184 ) C3181_=_C3182( C3181 C3182 ) C3181_=_C3183( C3181 C3183 ) C3181_=_C3184( C3181 C3184 ) \nC3182_=_C3183( C3182 C3183 ) C3182_=_C3184( C3182 C3184 ) C3183_=_C3184( C3183 C3184 ) "];121-&gt;182[label="52: C490 C858 C1126 C1245 C1249 \nC1493 C1757 C1831 C1904 C2002 C2141 \nC2202 C2260 C2363 C2477 C2509 C2522 \nC2557 C2559 C2560 C2561 C2562 C2563 \nC2564 C2565 C2566 C2567 C2568 C2569 \nC2570 C2571 C2572 C2573 C2574 C2782 \nC2862 C3169 C3170 C3171 C3172 C3173 \nC3174 C3175 C3176 C3177 C3178 C3179 \nC3180 C3181 C3182 C3183 C3184 \n658: C490_=_C858 ,C490_=_C1245 ,C490_=_C1831 ,C490_=_C2002 ,C490_=_C2202 ,\nC490_=_C2363 ,C490_=_C2477 ,C490_=_C2522 ,C490_=_C2557 ,C490_=_C2559 ,C490_=_C2560 ,\nC490_=_C2561 ,C490_=_C2562 ,C490_=_C2563 ,C490_=_C2564 ,C490_=_C2565 ,C490_=_C2566 ,\nC490_=_C2567 ,C490_=_C2568 ,C490_=_C2569 ,C490_=_C2570 ,C490_=_C2571 ,C490_=_C2572 ,\nC490_=_C2573 ,C490_=_C2574 ,C858_=_C1245 ,C858_=_C1831 ,C858_=_C2002 ,C858_=_C2202 ,\nC858_=_C2363 ,C858_=_C2477 ,C858_=_C2522 ,C858_=_C2557 ,C858_=_C2559 ,C858_=_C2560 ,\nC858_=_C2561 ,C858_=_C2562 ,C858_=_C2563 ,C858_=_C2564 ,C858_=_C2565 ,C858_=_C2566 ,\nC858_=_C2567 ,C858_=_C2568 ,C858_=_C2569 ,C858_=_C2570 ,C858_=_C2571 ,C858_=_C2572 ,\nC858_=_C2573 ,C858_=_C2574 ,C1126_=_C1249 ,C1126_=_C1493 ,C1126_=_C1757 ,C1126_=_C1904 ,\nC1126_=_C2141 ,C1126_=_C2260 ,C1126_=_C2509 ,C1126_=_C2782 ,C1126_=_C2862 ,C1126_=_C3169 ,\nC1126_=_C3170 ,C1126_=_C3171 ,C1126_=_C3172 ,C1126_=_C3173 ,C1126_=_C3174 ,C1126_=_C3175 ,\nC1126_=_C3176 ,C1126_=_C3177 ,C1126_=_C3178 ,C1126_=_C3179 ,C1126_=_C3180 ,C1126_=_C3181 ,\nC1126_=_C3182 ,C1126_=_C3183 ,C1126_=_C3184 ,C1245_=_C1249 ,C1245_=_C1831 ,C1245_=_C2002 ,\nC1245_=_C2202 ,C1245_=_C2363 ,C1245_=_C2477 ,C1245_=_C2522 ,C1245_=_C2557 ,C1245_=_C2559 ,\nC1245_=_C2560 ,C1245_=_C2561 ,C1245_=_C2562 ,C1245_=_C2563 ,C1245_=_C2564 ,C1245_=_C2565 ,\nC1245_=_C2566 ,C1245_=_C2567 ,C1245_=_C2568 ,C1245_=_C2569 ,C1245_=_C2570 ,C1245_=_C2571 ,\nC1245_=_C2572 ,C1245_=_C2573 ,C1245_=_C2574 ,C1249_=_C1493 ,C1249_=_C1757 ,C1249_=_C1904 ,\nC1249_=_C2141 ,C1249_=_C2260 ,C1249_=_C2509 ,C1249_=_C2782 ,C1249_=_C2862 ,C1249_=_C3169 ,\nC1249_=_C3170 ,C1249_=_C3171 ,C1249_=_C3172 ,C1249_=_C3173 ,C1249_=_C3174 ,C1249_=_C3175 ,\nC1249_=_C3176 ,C1249_=_C3177 ,C1249_=_C3178 ,C1249_=_C3179 ,C1249_=_C3180 ,C1249_=_C3181 ,\nC1249_=_C3182 ,C1249_=_C3183 ,C1249_=_C3184 ,C1493_=_C1757 ,C1493_=_C1904 ,C1493_=_C2141 ,\nC1493_=_C2260 ,C1493_=_C2509 ,C1493_=_C2782 ,C1493_=_C2862 ,C1493_=_C3169 ,C1493_=_C3170 ,\nC1493_=_C3171 ,C1493_=_C3172 ,C1493_=_C3173 ,C1493_=_C3174 ,C1493_=_C3175 ,C1493_=_C3176 ,\nC1493_=_C3177 ,C1493_=_C3178 ,C1493_=_C3179 ,C1493_=_C3180 ,C1493_=_C3181 ,C1493_=_C3182 ,\nC1493_=_C3183 ,C1493_=_C3184 ,C1757_=_C1904 ,C1757_=_C2141 ,C1757_=_C2260 ,C1757_=_C2509 ,\nC1757_=_C2782 ,C1757_=_C2862 ,C1757_=_C3169 ,C1757_=_C3170 ,C1757_=_C3171 ,C1757_=_C3172 ,\nC1757_=_C3173 ,C1757_=_C3174 ,C1757_=_C3175 ,C1757_=_C3176 ,C1757_=_C3177 ,C1757_=_C3178 ,\nC1757_=_C3179 ,C1757_=_C3180 ,C1757_=_C3181 ,C1757_=_C3182 ,C1757_=_C3183 ,C1757_=_C3184 ,\nC1831_=_C2002 ,C1831_=_C2202 ,C1831_=_C2363 ,C1831_=_C2477 ,C1831_=_C2522 ,C1831_=_C2557 ,\nC1831_=_C2559 ,C1831_=_C2560 ,C1831_=_C2561 ,C1831_=_C2562 ,C1831_=_C2563 ,C1831_=_C2564 ,\nC1831_=_C2565 ,C1831_=_C2566 ,C1831_=_C2567 ,C1831_=_C2568 ,C1831_=_C2569 ,C1831_=_C2570 ,\nC1831_=_C2571 ,C1831_=_C2572 ,C1831_=_C2573 ,C1831_=_C2574 ,C1904_=_C2141 ,C1904_=_C2260 ,\nC1904_=_C2509 ,C1904_=_C2782 ,C1904_=_C2862 ,C1904_=_C3169 ,C1904_=_C3170 ,C1904_=_C3171 ,\nC1904_=_C3172 ,C1904_=_C3173 ,C1904_=_C3174 ,C1904_=_C3175 ,C1904_=_C3176 ,C1904_=_C3177 ,\nC1904_=_C3178 ,C1904_=_C3179 ,C1904_=_C3180 ,C1904_=_C3181 ,C1904_=_C3182 ,C1904_=_C3183 ,\nC1904_=_C3184 ,C2002_=_C2202 ,C2002_=_C2363 ,C2002_=_C2477 ,C2002_=_C2522 ,C2002_=_C2557 ,\nC2002_=_C2559 ,C2002_=_C2560 ,C2002_=_C2561 ,C2002_=_C2562 ,C2002_=_C2563 ,C2002_=_C2564 ,\nC2002_=_C2565 ,C2002_=_C2566 ,C2002_=_C2567 ,C2002_=_C2568 ,C2002_=_C2569 ,C2002_=_C2570 ,\nC2002_=_C2571 ,C2002_=_C2572 ,C2002_=_C2573 ,C2002_=_C2574 ,C2141_=_C2260 ,C2141_=_C2509 ,\nC2141_=_C2782 ,C2141_=_C2862 ,C2141_=_C3169 ,C2141_=_C3170 ,C2141_=_C3171 ,C2141_=_C3172 ,\nC2141_=_C3173 ,C2141_=_C3174 ,C2141_=_C3175 ,C2141_=_C3176 ,C2141_=_C3177 ,C2141_=_C3178 ,\nC2141_=_C3179 ,C2141_=_C3180 ,C2141_=_C3181 ,C2141_=_C3182 ,C2141_=_C3183 ,C2141_=_C3184 ,\nC2202_=_C2363 ,C2202_=_C2477 ,C2202_=_C2522 ,C2202_=_C2557 ,C2202_=_C2559 ,C2202_=_C2560 ,\nC2202_=_C2561 ,C2202_=_C2562 ,C2202_=_C2563 ,C2202_=_C2564 ,C2202_=_C2565 ,C2202_=_C2566 ,\nC2202_=_C2567 ,C2202_=_C2568 ,C2202_=_C2569 ,C2202_=_C2570 ,C2202_=_C2571 ,C2202_=_C2572 ,\nC2202_=_C2573 ,C2202_=_C2574 ,C2260_=_C2509 ,C2260_=_C2782 ,C2260_=_C2862 ,C2260_=_C3169 ,\nC2260_=_C3170 ,C2260_=_C3171 ,C2260_=_C3172 ,C2260_=_C3173 ,C2260_=_C3174 ,C2260_=_C3175 ,\nC2260_=_C3176 ,C2260_=_C3177 ,C2260_=_C3178 ,C2260_=_C3179</w:t>
      </w:r>
    </w:p>
    <w:p>
      <w:pPr>
        <w:pStyle w:val="PreformattedText"/>
        <w:bidi w:val="0"/>
        <w:spacing w:before="0" w:after="0"/>
        <w:jc w:val="left"/>
        <w:rPr/>
      </w:pPr>
      <w:r>
        <w:rPr/>
        <w:t xml:space="preserve"> </w:t>
      </w:r>
      <w:r>
        <w:rPr/>
        <w:t>,C2260_=_C3180 ,C2260_=_C3181 ,\nC2260_=_C3182 ,C2260_=_C3183 ,C2260_=_C3184 ,C2363_=_C2477 ,C2363_=_C2522 ,C2363_=_C2557 ,\nC2363_=_C2559 ,C2363_=_C2560 ,C2363_=_C2561 ,C2363_=_C2562 ,C2363_=_C2563 ,C2363_=_C2564 ,\nC2363_=_C2565 ,C2363_=_C2566 ,C2363_=_C2567 ,C2363_=_C2568 ,C2363_=_C2569 ,C2363_=_C2570 ,\nC2363_=_C2571 ,C2363_=_C2572 ,C2363_=_C2573 ,C2363_=_C2574 ,C2477_=_C2522 ,C2477_=_C2557 ,\nC2477_=_C2559 ,C2477_=_C2560 ,C2477_=_C2561 ,C2477_=_C2562 ,C2477_=_C2563 ,C2477_=_C2564 ,\nC2477_=_C2565 ,C2477_=_C2566 ,C2477_=_C2567 ,C2477_=_C2568 ,C2477_=_C2569 ,C2477_=_C2570 ,\nC2477_=_C2571 ,C2477_=_C2572 ,C2477_=_C2573 ,C2477_=_C2574 ,C2509_=_C2782 ,C2509_=_C2862 ,\nC2509_=_C3169 ,C2509_=_C3170 ,C2509_=_C3171 ,C2509_=_C3172 ,C2509_=_C3173 ,C2509_=_C3174 ,\nC2509_=_C3175 ,C2509_=_C3176 ,C2509_=_C3177 ,C2509_=_C3178 ,C2509_=_C3179 ,C2509_=_C3180 ,\nC2509_=_C3181 ,C2509_=_C3182 ,C2509_=_C3183 ,C2509_=_C3184 ,C2522_=_C2557 ,C2522_=_C2559 ,\nC2522_=_C2560 ,C2522_=_C2561 ,C2522_=_C2562 ,C2522_=_C2563 ,C2522_=_C2564 ,C2522_=_C2565 ,\nC2522_=_C2566 ,C2522_=_C2567 ,C2522_=_C2568 ,C2522_=_C2569 ,C2522_=_C2570 ,C2522_=_C2571 ,\nC2522_=_C2572 ,C2522_=_C2573 ,C2522_=_C2574 ,C2557_=_C2559 ,C2557_=_C2560 ,C2557_=_C2561 ,\nC2557_=_C2562 ,C2557_=_C2563 ,C2557_=_C2564 ,C2557_=_C2565 ,C2557_=_C2566 ,C2557_=_C2567 ,\nC2557_=_C2568 ,C2557_=_C2569 ,C2557_=_C2570 ,C2557_=_C2571 ,C2557_=_C2572 ,C2557_=_C2573 ,\nC2557_=_C2574 ,C2559_=_C2560 ,C2559_=_C2561 ,C2559_=_C2562 ,C2559_=_C2563 ,C2559_=_C2564 ,\nC2559_=_C2565 ,C2559_=_C2566 ,C2559_=_C2567 ,C2559_=_C2568 ,C2559_=_C2569 ,C2559_=_C2570 ,\nC2559_=_C2571 ,C2559_=_C2572 ,C2559_=_C2573 ,C2559_=_C2574 ,C2559_=_C3169 ,C2560_=_C2561 ,\nC2560_=_C2562 ,C2560_=_C2563 ,C2560_=_C2564 ,C2560_=_C2565 ,C2560_=_C2566 ,C2560_=_C2567 ,\nC2560_=_C2568 ,C2560_=_C2569 ,C2560_=_C2570 ,C2560_=_C2571 ,C2560_=_C2572 ,C2560_=_C2573 ,\nC2560_=_C2574 ,C2561_=_C2562 ,C2561_=_C2563 ,C2561_=_C2564 ,C2561_=_C2565 ,C2561_=_C2566 ,\nC2561_=_C2567 ,C2561_=_C2568 ,C2561_=_C2569 ,C2561_=_C2570 ,C2561_=_C2571 ,C2561_=_C2572 ,\nC2561_=_C2573 ,C2561_=_C2574 ,C2561_=_C3173 ,C2562_=_C2563 ,C2562_=_C2564 ,C2562_=_C2565 ,\nC2562_=_C2566 ,C2562_=_C2567 ,C2562_=_C2568 ,C2562_=_C2569 ,C2562_=_C2570 ,C2562_=_C2571 ,\nC2562_=_C2572 ,C2562_=_C2573 ,C2562_=_C2574 ,C2562_=_C3175 ,C2563_=_C2564 ,C2563_=_C2565 ,\nC2563_=_C2566 ,C2563_=_C2567 ,C2563_=_C2568 ,C2563_=_C2569 ,C2563_=_C2570 ,C2563_=_C2571 ,\nC2563_=_C2572 ,C2563_=_C2573 ,C2563_=_C2574 ,C2563_=_C3177 ,C2564_=_C2565 ,C2564_=_C2566 ,\nC2564_=_C2567 ,C2564_=_C2568 ,C2564_=_C2569 ,C2564_=_C2570 ,C2564_=_C2571 ,C2564_=_C2572 ,\nC2564_=_C2573 ,C2564_=_C2574 ,C2565_=_C2566 ,C2565_=_C2567 ,C2565_=_C2568 ,C2565_=_C2569 ,\nC2565_=_C2570 ,C2565_=_C2571 ,C2565_=_C2572 ,C2565_=_C2573 ,C2565_=_C2574 ,C2566_=_C2567 ,\nC2566_=_C2568 ,C2566_=_C2569 ,C2566_=_C2570 ,C2566_=_C2571 ,C2566_=_C2572 ,C2566_=_C2573 ,\nC2566_=_C2574 ,C2567_=_C2568 ,C2567_=_C2569 ,C2567_=_C2570 ,C2567_=_C2571 ,C2567_=_C2572 ,\nC2567_=_C2573 ,C2567_=_C2574 ,C2568_=_C2569 ,C2568_=_C2570 ,C2568_=_C2571 ,C2568_=_C2572 ,\nC2568_=_C2573 ,C2568_=_C2574 ,C2568_=_C3180 ,C2569_=_C2570 ,C2569_=_C2571 ,C2569_=_C2572 ,\nC2569_=_C2573 ,C2569_=_C2574 ,C2570_=_C2571 ,C2570_=_C2572 ,C2570_=_C2573 ,C2570_=_C2574 ,\nC2571_=_C2572 ,C2571_=_C2573 ,C2571_=_C2574 ,C2572_=_C2573 ,C2572_=_C2574 ,C2572_=_C3183 ,\nC2573_=_C2574 ,C2574_=_C3184 ,C2782_=_C2862 ,C2782_=_C3169 ,C2782_=_C3170 ,C2782_=_C3171 ,\nC2782_=_C3172 ,C2782_=_C3173 ,C2782_=_C3174 ,C2782_=_C3175 ,C2782_=_C3176 ,C2782_=_C3177 ,\nC2782_=_C3178 ,C2782_=_C3179 ,C2782_=_C3180 ,C2782_=_C3181 ,C2782_=_C3182 ,C2782_=_C3183 ,\nC2782_=_C3184 ,C2862_=_C3169 ,C2862_=_C3170 ,C2862_=_C3171 ,C2862_=_C3172 ,C2862_=_C3173 ,\nC2862_=_C3174 ,C2862_=_C3175 ,C2862_=_C3176 ,C2862_=_C3177 ,C2862_=_C3178 ,C2862_=_C3179 ,\nC2862_=_C3180 ,C2862_=_C3181 ,C2862_=_C3182 ,C2862_=_C3183 ,C2862_=_C3184 ,C3169_=_C3170 ,\nC3169_=_C3171 ,C3169_=_C3172 ,C3169_=_C3173 ,C3169_=_C3174 ,C3169_=_C3175 ,C3169_=_C3176 ,\nC3169_=_C3177 ,C3169_=_C3178 ,C3169_=_C3179 ,C3169_=_C3180 ,C3169_=_C3181 ,C3169_=_C3182 ,\nC3169_=_C3183 ,C3169_=_C3184 ,C3170_=_C3171 ,C3170_=_C3172 ,C3170_=_C3173 ,C3170_=_C3174 ,\nC3170_=_C3175 ,C3170_=_C3176 ,C3170_=_C3177 ,C3170_=_C3178 ,C3170_=_C3179 ,C3170_=_C3180 ,\nC3170_=_C3181 ,C3170_=_C3182 ,C3170_=_C3183 ,C3170_=_C3184 ,C3171_=_C3172 ,C3171_=_C3173 ,\nC3171_=_C3174 ,C3171_=_C3175 ,C3171_=_C3176 ,C3171_=_C3177 ,C3171_=_C3178 ,C3171_=_C3179 ,\nC3171_=_C3180 ,C3171_=_C3181 ,C3171_=_C3182 ,C3171_=_C3183 ,C3171_=_C3184 ,C3172_=_C3173 ,\nC3172_=_C3174 ,C3172_=_C3175 ,C3172_=_C3176 ,C3172_=_C3177 ,C3172_=_C3178 ,C3172_=_C3179 ,\nC3172_=_C3180 ,C3172_=_C3181 ,C3172_=_C3182 ,C3172_=_C3183 ,C3172_=_C3184 ,C3173_=_C3174 ,\nC3173_=_C3175 ,C3173_=_C3176 ,C3173_=_C3177 ,C3173_=_C3178 ,C3173_=_C3179 ,C3173_=_C3180 ,\nC3173_=_C3181 ,C3173_=_C3182 ,C3173_=_C3183 ,C3173_=_C3184 ,C3174_=_C3175 ,C3174_=_C3176 ,\nC3174_=_C3177 ,C3174_=_C3178 ,C3174_=_C3179 ,C3174_=_C3180 ,C3174_=_C3181 ,C3174_=_C3182 ,\nC3174_=_C3183 ,C3174_=_C3184 ,C3175_=_C3176 ,C3175_=_C3177 ,C3175_=_C3178 ,C3175_=_C3179 ,\nC3175_=_C3180 ,C3175_=_C3181 ,C3175_=_C3182 ,C3175_=_C3183 ,C3175_=_C3184 ,C3176_=_C3177 ,\nC3176_=_C3178 ,C3176_=_C3179 ,C3176_=_C3180 ,C3176_=_C3181 ,C3176_=_C3182 ,C3176_=_C3183 ,\nC3176_=_C3184 ,C3177_=_C3178 ,C3177_=_C3179 ,C3177_=_C3180 ,C3177_=_C3181 ,C3177_=_C3182 ,\nC3177_=_C3183 ,C3177_=_C3184 ,C3178_=_C3179 ,C3178_=_C3180 ,C3178_=_C3181 ,C3178_=_C3182 ,\nC3178_=_C3183 ,C3178_=_C3184 ,C3179_=_C3180 ,C3179_=_C3181 ,C3179_=_C3182 ,C3179_=_C3183 ,\nC3179_=_C3184 ,C3180_=_C3181 ,C3180_=_C3182 ,C3180_=_C3183 ,C3180_=_C3184 ,C3181_=_C3182 ,\nC3181_=_C3183 ,C3181_=_C3184 ,C3182_=_C3183 ,C3182_=_C3184 ,C3183_=_C3184 ,"];183[shape=box, label="id:183 level: 6\n55: C525 C1032 C1151 C1202 C1209 \nC1305 C1324 C1401 C1754 C1759 C1779 \nC1939 C2005 C2054 C2139 C2146 C2162 \nC2299 C2460 C2795 C2852 C2862 C2863 \nC2864 C2865 C2866 C2867 C2868 C2869 \nC2870 C2871 C2872 C2873 C2874 C2875 \nC2876 C2877 C2878 C2879 C3010 C3174 \nC3291 C3435 C3468 C3543 C3552 C3600 \nC3601 C3602 C3603 C3604 C3605 C3606 \nC3607 C3608 \n765: C525_=_C1032( C525 C1032 ) C525_=_C1209( C525 C1209 ) C525_=_C1305( C525 C1305 ) C525_=_C1401( C525 C1401 ) C525_=_C1759( C525 C1759 ) \nC525_=_C1779( C525 C1779 ) C525_=_C2054( C525 C2054 ) C525_=_C2146( C525 C2146 ) C525_=_C2299( C525 C2299 ) C525_=_C2852( C525 C2852 ) C525_=_C2866( C525 C2866 ) \nC525_=_C3010( C525 C3010 ) C525_=_C3174( C525 C3174 ) C525_=_C3291( C525 C3291 ) C525_=_C3435( C525 C3435 ) C525_=_C3468( C525 C3468 ) C525_=_C3543( C525 C3543 ) \nC525_=_C3552( C525 C3552 ) C525_=_C3600( C525 C3600 ) C525_=_C3601( C525 C3601 ) C525_=_C3602( C525 C3602 ) C525_=_C3603( C525 C3603 ) C525_=_C3604( C525 C3604 ) \nC525_=_C3605( C525 C3605 ) C525_=_C3606( C525 C3606 ) C525_=_C3607( C525 C3607 ) C525_=_C3608( C525 C3608 ) C1032_=_C1209( C1032 C1209 ) C1032_=_C1305( C1032 C1305 ) \nC1032_=_C1401( C1032 C1401 ) C1032_=_C1759( C1032 C1759 ) C1032_=_C1779( C1032 C1779 ) C1032_=_C2054( C1032 C2054 ) C1032_=_C2146( C1032 C2146 ) C1032_=_C2299( C1032 C2299 ) \nC1032_=_C2852( C1032 C2852 ) C1032_=_C2866( C1032 C2866 ) C1032_=_C3010( C1032 C3010 ) C1032_=_C3174( C1032 C3174 ) C1032_=_C3291( C1032 C3291 ) C1032_=_C3435( C1032 C3435 ) \nC1032_=_C3468( C1032 C3468 ) C1032_=_C3543( C1032 C3543 ) C1032_=_C3552( C1032 C3552 ) C1032_=_C3600( C1032 C3600 ) C1032_=_C3601( C1032 C3601 ) C1032_=_C3602( C1032 C3602 ) \nC1032_=_C3603( C1032 C3603 ) C1032_=_C3604( C1032 C3604 ) C1032_=_C3605( C1032 C3605 ) C1032_=_C3606( C1032 C3606 ) C1032_=_C3607( C1032 C3607 ) C1032_=_C3608( C1032 C3608 ) \nC1151_=_C1202( C1151 C1202 ) C1151_=_C1324( C1151 C1324 ) C1151_=_C1754( C1151 C1754 ) C1151_=_C1939( C1151 C1939 ) C1151_=_C2005( C1151 C2005 ) C1151_=_C2139( C1151 C2139 ) \nC1151_=_C2162( C1151 C2162 ) C1151_=_C2460( C1151 C2460 ) C1151_=_C2795( C1151 C2795 ) C1151_=_C2862( C1151 C2862 ) C1151_=_C2863( C1151 C2863 ) C1151_=_C2864( C1151 C2864 ) \nC1151_=_C2865( C1151 C2865 ) C1151_=_C2866( C1151 C2866 ) C1151_=_C2867( C1151 C2867 ) C1151_=_C2868( C1151 C2868 ) C1151_=_C2869( C1151 C2869 ) C1151_=_C2870( C1151 C2870 ) \nC1151_=_C2871( C1151 C2871 ) C1151_=_C2872( C1151 C2872 ) C1151_=_C2873( C1151 C2873 ) C1151_=_C2874( C1151 C2874 ) C1151_=_C2875( C1151 C2875 ) C1151_=_C2876( C1151 C2876 ) \nC1151_=_C2877( C1151 C2877 ) C1151_=_C2878( C1151 C2878 ) C1151_=_C2879( C1151 C2879 ) C1202_=_C1209( C1202 C1209 ) C1202_=_C1324( C1202 C1324 ) C1202_=_C1754( C1202 C1754 ) \nC1202_=_C1939( C1202 C1939 ) C1202_=_C2005( C1202 C2005 ) C1202_=_C2139( C1202 C2139 ) C1202_=_C2162( C1202 C2162 ) C1202_=_C2460( C1202 C2460 ) C1202_=_C2795( C1202 C2795 ) \nC1202_=_C2862( C1202 C2862 ) C1202_=_C2863( C1202 C2863 ) C1202_=_C2864( C1202 C2864 ) C1202_=_C2865( C1202 C2865 ) C1202_=_C2866( C1202 C2866 ) C1202_=_C2867( C1202 C2867 ) \nC1202_=_C2868( C1202 C2868 ) C1202_=_C2869( C1202 C2869 ) C1202_=_C2870( C1202 C2870 ) C1202_=_C2871( C1202 C2871 ) C1202_=_C2872( C1202 C2872 ) C1202_=_C2873( C1202 C2873 ) \nC1202_=_C2874( C1202 C2874 ) C1202_=_C2875( C1202 C2875 ) C1202_=_C2876( C1202 C2876 ) C1202_=_C2877( C1202 C2877 ) C1202_=_C2878( C1202 C2878 ) C1202_=_C2879( C1202 C2879 ) \nC1209_=_C1305( C1209 C1305 ) C1209_=_C1401( C1209 C1401 ) C1209_=_C1759( C1209 C1759 ) C1209_=_C1779( C1209 C1779 ) C1209_=_C2054( C1209 C2054 ) C1209_=_C2146( C1209 C2146 ) \nC1209_=_C2299( C1209 C2299 ) C1209_=_C2852( C1209 C2852 ) C1209_=_C2866( C1209 C2866 ) C1209_=_C3010( C1209 C3010 ) C1209_=_C3174( C1209 C3174 ) C1209_=_C3291( C1209 C3291 ) \nC1209_=_C3435( C1209 C3435 ) C1209_=_C3468( C1209 C3468 ) C1209_=_C3543( C1209 C3543 ) C1209_=_C3552( C1209 C3552 ) C1209_=_C3600( C1209 C3600 ) C1209_=_C3601( C1209 C3601 ) \nC1209_=_C3602( C1209 C3602 ) C1209_=_C3603( C1209 C3603 ) C1209_=_C3604( C1209 C3604 ) C1209_=_C3605( C1209 C3605 ) C1209_=_C3606( C1209 C3606 ) C1209_=_C3607( C1209 C3607</w:t>
      </w:r>
    </w:p>
    <w:p>
      <w:pPr>
        <w:pStyle w:val="PreformattedText"/>
        <w:bidi w:val="0"/>
        <w:spacing w:before="0" w:after="0"/>
        <w:jc w:val="left"/>
        <w:rPr/>
      </w:pPr>
      <w:r>
        <w:rPr/>
        <w:t xml:space="preserve"> </w:t>
      </w:r>
      <w:r>
        <w:rPr/>
        <w:t>) \nC1209_=_C3608( C1209 C3608 ) C1305_=_C1401( C1305 C1401 ) C1305_=_C1759( C1305 C1759 ) C1305_=_C1779( C1305 C1779 ) C1305_=_C2054( C1305 C2054 ) C1305_=_C2146( C1305 C2146 ) \nC1305_=_C2299( C1305 C2299 ) C1305_=_C2852( C1305 C2852 ) C1305_=_C2866( C1305 C2866 ) C1305_=_C3010( C1305 C3010 ) C1305_=_C3174( C1305 C3174 ) C1305_=_C3291( C1305 C3291 ) \nC1305_=_C3435( C1305 C3435 ) C1305_=_C3468( C1305 C3468 ) C1305_=_C3543( C1305 C3543 ) C1305_=_C3552( C1305 C3552 ) C1305_=_C3600( C1305 C3600 ) C1305_=_C3601( C1305 C3601 ) \nC1305_=_C3602( C1305 C3602 ) C1305_=_C3603( C1305 C3603 ) C1305_=_C3604( C1305 C3604 ) C1305_=_C3605( C1305 C3605 ) C1305_=_C3606( C1305 C3606 ) C1305_=_C3607( C1305 C3607 ) \nC1305_=_C3608( C1305 C3608 ) C1324_=_C1754( C1324 C1754 ) C1324_=_C1939( C1324 C1939 ) C1324_=_C2005( C1324 C2005 ) C1324_=_C2139( C1324 C2139 ) C1324_=_C2162( C1324 C2162 ) \nC1324_=_C2460( C1324 C2460 ) C1324_=_C2795( C1324 C2795 ) C1324_=_C2862( C1324 C2862 ) C1324_=_C2863( C1324 C2863 ) C1324_=_C2864( C1324 C2864 ) C1324_=_C2865( C1324 C2865 ) \nC1324_=_C2866( C1324 C2866 ) C1324_=_C2867( C1324 C2867 ) C1324_=_C2868( C1324 C2868 ) C1324_=_C2869( C1324 C2869 ) C1324_=_C2870( C1324 C2870 ) C1324_=_C2871( C1324 C2871 ) \nC1324_=_C2872( C1324 C2872 ) C1324_=_C2873( C1324 C2873 ) C1324_=_C2874( C1324 C2874 ) C1324_=_C2875( C1324 C2875 ) C1324_=_C2876( C1324 C2876 ) C1324_=_C2877( C1324 C2877 ) \nC1324_=_C2878( C1324 C2878 ) C1324_=_C2879( C1324 C2879 ) C1401_=_C1759( C1401 C1759 ) C1401_=_C1779( C1401 C1779 ) C1401_=_C2054( C1401 C2054 ) C1401_=_C2146( C1401 C2146 ) \nC1401_=_C2299( C1401 C2299 ) C1401_=_C2852( C1401 C2852 ) C1401_=_C2866( C1401 C2866 ) C1401_=_C3010( C1401 C3010 ) C1401_=_C3174( C1401 C3174 ) C1401_=_C3291( C1401 C3291 ) \nC1401_=_C3435( C1401 C3435 ) C1401_=_C3468( C1401 C3468 ) C1401_=_C3543( C1401 C3543 ) C1401_=_C3552( C1401 C3552 ) C1401_=_C3600( C1401 C3600 ) C1401_=_C3601( C1401 C3601 ) \nC1401_=_C3602( C1401 C3602 ) C1401_=_C3603( C1401 C3603 ) C1401_=_C3604( C1401 C3604 ) C1401_=_C3605( C1401 C3605 ) C1401_=_C3606( C1401 C3606 ) C1401_=_C3607( C1401 C3607 ) \nC1401_=_C3608( C1401 C3608 ) C1754_=_C1759( C1754 C1759 ) C1754_=_C1939( C1754 C1939 ) C1754_=_C2005( C1754 C2005 ) C1754_=_C2139( C1754 C2139 ) C1754_=_C2162( C1754 C2162 ) \nC1754_=_C2460( C1754 C2460 ) C1754_=_C2795( C1754 C2795 ) C1754_=_C2862( C1754 C2862 ) C1754_=_C2863( C1754 C2863 ) C1754_=_C2864( C1754 C2864 ) C1754_=_C2865( C1754 C2865 ) \nC1754_=_C2866( C1754 C2866 ) C1754_=_C2867( C1754 C2867 ) C1754_=_C2868( C1754 C2868 ) C1754_=_C2869( C1754 C2869 ) C1754_=_C2870( C1754 C2870 ) C1754_=_C2871( C1754 C2871 ) \nC1754_=_C2872( C1754 C2872 ) C1754_=_C2873( C1754 C2873 ) C1754_=_C2874( C1754 C2874 ) C1754_=_C2875( C1754 C2875 ) C1754_=_C2876( C1754 C2876 ) C1754_=_C2877( C1754 C2877 ) \nC1754_=_C2878( C1754 C2878 ) C1754_=_C2879( C1754 C2879 ) C1759_=_C1779( C1759 C1779 ) C1759_=_C2054( C1759 C2054 ) C1759_=_C2146( C1759 C2146 ) C1759_=_C2299( C1759 C2299 ) \nC1759_=_C2852( C1759 C2852 ) C1759_=_C2866( C1759 C2866 ) C1759_=_C3010( C1759 C3010 ) C1759_=_C3174( C1759 C3174 ) C1759_=_C3291( C1759 C3291 ) C1759_=_C3435( C1759 C3435 ) \nC1759_=_C3468( C1759 C3468 ) C1759_=_C3543( C1759 C3543 ) C1759_=_C3552( C1759 C3552 ) C1759_=_C3600( C1759 C3600 ) C1759_=_C3601( C1759 C3601 ) C1759_=_C3602( C1759 C3602 ) \nC1759_=_C3603( C1759 C3603 ) C1759_=_C3604( C1759 C3604 ) C1759_=_C3605( C1759 C3605 ) C1759_=_C3606( C1759 C3606 ) C1759_=_C3607( C1759 C3607 ) C1759_=_C3608( C1759 C3608 ) \nC1779_=_C2054( C1779 C2054 ) C1779_=_C2146( C1779 C2146 ) C1779_=_C2299( C1779 C2299 ) C1779_=_C2852( C1779 C2852 ) C1779_=_C2866( C1779 C2866 ) C1779_=_C3010( C1779 C3010 ) \nC1779_=_C3174( C1779 C3174 ) C1779_=_C3291( C1779 C3291 ) C1779_=_C3435( C1779 C3435 ) C1779_=_C3468( C1779 C3468 ) C1779_=_C3543( C1779 C3543 ) C1779_=_C3552( C1779 C3552 ) \nC1779_=_C3600( C1779 C3600 ) C1779_=_C3601( C1779 C3601 ) C1779_=_C3602( C1779 C3602 ) C1779_=_C3603( C1779 C3603 ) C1779_=_C3604( C1779 C3604 ) C1779_=_C3605( C1779 C3605 ) \nC1779_=_C3606( C1779 C3606 ) C1779_=_C3607( C1779 C3607 ) C1779_=_C3608( C1779 C3608 ) C1939_=_C2005( C1939 C2005 ) C1939_=_C2139( C1939 C2139 ) C1939_=_C2162( C1939 C2162 ) \nC1939_=_C2460( C1939 C2460 ) C1939_=_C2795( C1939 C2795 ) C1939_=_C2862( C1939 C2862 ) C1939_=_C2863( C1939 C2863 ) C1939_=_C2864( C1939 C2864 ) C1939_=_C2865( C1939 C2865 ) \nC1939_=_C2866( C1939 C2866 ) C1939_=_C2867( C1939 C2867 ) C1939_=_C2868( C1939 C2868 ) C1939_=_C2869( C1939 C2869 ) C1939_=_C2870( C1939 C2870 ) C1939_=_C2871( C1939 C2871 ) \nC1939_=_C2872( C1939 C2872 ) C1939_=_C2873( C1939 C2873 ) C1939_=_C2874( C1939 C2874 ) C1939_=_C2875( C1939 C2875 ) C1939_=_C2876( C1939 C2876 ) C1939_=_C2877( C1939 C2877 ) \nC1939_=_C2878( C1939 C2878 ) C1939_=_C2879( C1939 C2879 ) C2005_=_C2139( C2005 C2139 ) C2005_=_C2162( C2005 C2162 ) C2005_=_C2460( C2005 C2460 ) C2005_=_C2795( C2005 C2795 ) \nC2005_=_C2862( C2005 C2862 ) C2005_=_C2863( C2005 C2863 ) C2005_=_C2864( C2005 C2864 ) C2005_=_C2865( C2005 C2865 ) C2005_=_C2866( C2005 C2866 ) C2005_=_C2867( C2005 C2867 ) \nC2005_=_C2868( C2005 C2868 ) C2005_=_C2869( C2005 C2869 ) C2005_=_C2870( C2005 C2870 ) C2005_=_C2871( C2005 C2871 ) C2005_=_C2872( C2005 C2872 ) C2005_=_C2873( C2005 C2873 ) \nC2005_=_C2874( C2005 C2874 ) C2005_=_C2875( C2005 C2875 ) C2005_=_C2876( C2005 C2876 ) C2005_=_C2877( C2005 C2877 ) C2005_=_C2878( C2005 C2878 ) C2005_=_C2879( C2005 C2879 ) \nC2054_=_C2146( C2054 C2146 ) C2054_=_C2299( C2054 C2299 ) C2054_=_C2852( C2054 C2852 ) C2054_=_C2866( C2054 C2866 ) C2054_=_C3010( C2054 C3010 ) C2054_=_C3174( C2054 C3174 ) \nC2054_=_C3291( C2054 C3291 ) C2054_=_C3435( C2054 C3435 ) C2054_=_C3468( C2054 C3468 ) C2054_=_C3543( C2054 C3543 ) C2054_=_C3552( C2054 C3552 ) C2054_=_C3600( C2054 C3600 ) \nC2054_=_C3601( C2054 C3601 ) C2054_=_C3602( C2054 C3602 ) C2054_=_C3603( C2054 C3603 ) C2054_=_C3604( C2054 C3604 ) C2054_=_C3605( C2054 C3605 ) C2054_=_C3606( C2054 C3606 ) \nC2054_=_C3607( C2054 C3607 ) C2054_=_C3608( C2054 C3608 ) C2139_=_C2146( C2139 C2146 ) C2139_=_C2162( C2139 C2162 ) C2139_=_C2460( C2139 C2460 ) C2139_=_C2795( C2139 C2795 ) \nC2139_=_C2862( C2139 C2862 ) C2139_=_C2863( C2139 C2863 ) C2139_=_C2864( C2139 C2864 ) C2139_=_C2865( C2139 C2865 ) C2139_=_C2866( C2139 C2866 ) C2139_=_C2867( C2139 C2867 ) \nC2139_=_C2868( C2139 C2868 ) C2139_=_C2869( C2139 C2869 ) C2139_=_C2870( C2139 C2870 ) C2139_=_C2871( C2139 C2871 ) C2139_=_C2872( C2139 C2872 ) C2139_=_C2873( C2139 C2873 ) \nC2139_=_C2874( C2139 C2874 ) C2139_=_C2875( C2139 C2875 ) C2139_=_C2876( C2139 C2876 ) C2139_=_C2877( C2139 C2877 ) C2139_=_C2878( C2139 C2878 ) C2139_=_C2879( C2139 C2879 ) \nC2146_=_C2299( C2146 C2299 ) C2146_=_C2852( C2146 C2852 ) C2146_=_C2866( C2146 C2866 ) C2146_=_C3010( C2146 C3010 ) C2146_=_C3174( C2146 C3174 ) C2146_=_C3291( C2146 C3291 ) \nC2146_=_C3435( C2146 C3435 ) C2146_=_C3468( C2146 C3468 ) C2146_=_C3543( C2146 C3543 ) C2146_=_C3552( C2146 C3552 ) C2146_=_C3600( C2146 C3600 ) C2146_=_C3601( C2146 C3601 ) \nC2146_=_C3602( C2146 C3602 ) C2146_=_C3603( C2146 C3603 ) C2146_=_C3604( C2146 C3604 ) C2146_=_C3605( C2146 C3605 ) C2146_=_C3606( C2146 C3606 ) C2146_=_C3607( C2146 C3607 ) \nC2146_=_C3608( C2146 C3608 ) C2162_=_C2460( C2162 C2460 ) C2162_=_C2795( C2162 C2795 ) C2162_=_C2862( C2162 C2862 ) C2162_=_C2863( C2162 C2863 ) C2162_=_C2864( C2162 C2864 ) \nC2162_=_C2865( C2162 C2865 ) C2162_=_C2866( C2162 C2866 ) C2162_=_C2867( C2162 C2867 ) C2162_=_C2868( C2162 C2868 ) C2162_=_C2869( C2162 C2869 ) C2162_=_C2870( C2162 C2870 ) \nC2162_=_C2871( C2162 C2871 ) C2162_=_C2872( C2162 C2872 ) C2162_=_C2873( C2162 C2873 ) C2162_=_C2874( C2162 C2874 ) C2162_=_C2875( C2162 C2875 ) C2162_=_C2876( C2162 C2876 ) \nC2162_=_C2877( C2162 C2877 ) C2162_=_C2878( C2162 C2878 ) C2162_=_C2879( C2162 C2879 ) C2299_=_C2852( C2299 C2852 ) C2299_=_C2866( C2299 C2866 ) C2299_=_C3010( C2299 C3010 ) \nC2299_=_C3174( C2299 C3174 ) C2299_=_C3291( C2299 C3291 ) C2299_=_C3435( C2299 C3435 ) C2299_=_C3468( C2299 C3468 ) C2299_=_C3543( C2299 C3543 ) C2299_=_C3552( C2299 C3552 ) \nC2299_=_C3600( C2299 C3600 ) C2299_=_C3601( C2299 C3601 ) C2299_=_C3602( C2299 C3602 ) C2299_=_C3603( C2299 C3603 ) C2299_=_C3604( C2299 C3604 ) C2299_=_C3605( C2299 C3605 ) \nC2299_=_C3606( C2299 C3606 ) C2299_=_C3607( C2299 C3607 ) C2299_=_C3608( C2299 C3608 ) C2460_=_C2795( C2460 C2795 ) C2460_=_C2862( C2460 C2862 ) C2460_=_C2863( C2460 C2863 ) \nC2460_=_C2864( C2460 C2864 ) C2460_=_C2865( C2460 C2865 ) C2460_=_C2866( C2460 C2866 ) C2460_=_C2867( C2460 C2867 ) C2460_=_C2868( C2460 C2868 ) C2460_=_C2869( C2460 C2869 ) \nC2460_=_C2870( C2460 C2870 ) C2460_=_C2871( C2460 C2871 ) C2460_=_C2872( C2460 C2872 ) C2460_=_C2873( C2460 C2873 ) C2460_=_C2874( C2460 C2874 ) C2460_=_C2875( C2460 C2875 ) \nC2460_=_C2876( C2460 C2876 ) C2460_=_C2877( C2460 C2877 ) C2460_=_C2878( C2460 C2878 ) C2460_=_C2879( C2460 C2879 ) C2795_=_C2862( C2795 C2862 ) C2795_=_C2863( C2795 C2863 ) \nC2795_=_C2864( C2795 C2864 ) C2795_=_C2865( C2795 C2865 ) C2795_=_C2866( C2795 C2866 ) C2795_=_C2867( C2795 C2867 ) C2795_=_C2868( C2795 C2868 ) C2795_=_C2869( C2795 C2869 ) \nC2795_=_C2870( C2795 C2870 ) C2795_=_C2871( C2795 C2871 ) C2795_=_C2872( C2795 C2872 ) C2795_=_C2873( C2795 C2873 ) C2795_=_C2874( C2795 C2874 ) C2795_=_C2875( C2795 C2875 ) \nC2795_=_C2876( C2795 C2876 ) C2795_=_C2877( C2795 C2877 ) C2795_=_C2878( C2795 C2878 ) C2795_=_C2879( C2795 C2879 ) C2852_=_C2866( C2852 C2866 ) C2852_=_C3010( C2852 C3010 ) \nC2852_=_C3174( C2852 C3174 ) C2852_=_C3291( C2852 C3291 ) C2852_=_C3435( C2852 C3435 ) C2852_=_C3468( C2852 C3468 ) C2852_=_C3543( C2852 C3543 ) C2852_=_C3552( C2852 C3552 ) \nC2852_=_C3600( C2852 C3600 ) C2852_=_C3601( C2852 C3601 ) C2852_=_C3602( C2852 C3602 ) C2852_=_C3603( C2852 C3603 ) C2852_=_C3604( C2852 C3604 ) C2852_=_C3605( C2852 C3605 ) \nC2852_=_C3606( C2852 C3606 ) C2852_=_C3607(</w:t>
      </w:r>
    </w:p>
    <w:p>
      <w:pPr>
        <w:pStyle w:val="PreformattedText"/>
        <w:bidi w:val="0"/>
        <w:spacing w:before="0" w:after="0"/>
        <w:jc w:val="left"/>
        <w:rPr/>
      </w:pPr>
      <w:r>
        <w:rPr/>
        <w:t xml:space="preserve"> </w:t>
      </w:r>
      <w:r>
        <w:rPr/>
        <w:t>C2852 C3607 ) C2852_=_C3608( C2852 C3608 ) C2862_=_C2863( C2862 C2863 ) C2862_=_C2864( C2862 C2864 ) C2862_=_C2865( C2862 C2865 ) \nC2862_=_C2866( C2862 C2866 ) C2862_=_C2867( C2862 C2867 ) C2862_=_C2868( C2862 C2868 ) C2862_=_C2869( C2862 C2869 ) C2862_=_C2870( C2862 C2870 ) C2862_=_C2871( C2862 C2871 ) \nC2862_=_C2872( C2862 C2872 ) C2862_=_C2873( C2862 C2873 ) C2862_=_C2874( C2862 C2874 ) C2862_=_C2875( C2862 C2875 ) C2862_=_C2876( C2862 C2876 ) C2862_=_C2877( C2862 C2877 ) \nC2862_=_C2878( C2862 C2878 ) C2862_=_C2879( C2862 C2879 ) C2862_=_C3174( C2862 C3174 ) C2863_=_C2864( C2863 C2864 ) C2863_=_C2865( C2863 C2865 ) C2863_=_C2866( C2863 C2866 ) \nC2863_=_C2867( C2863 C2867 ) C2863_=_C2868( C2863 C2868 ) C2863_=_C2869( C2863 C2869 ) C2863_=_C2870( C2863 C2870 ) C2863_=_C2871( C2863 C2871 ) C2863_=_C2872( C2863 C2872 ) \nC2863_=_C2873( C2863 C2873 ) C2863_=_C2874( C2863 C2874 ) C2863_=_C2875( C2863 C2875 ) C2863_=_C2876( C2863 C2876 ) C2863_=_C2877( C2863 C2877 ) C2863_=_C2878( C2863 C2878 ) \nC2863_=_C2879( C2863 C2879 ) C2864_=_C2865( C2864 C2865 ) C2864_=_C2866( C2864 C2866 ) C2864_=_C2867( C2864 C2867 ) C2864_=_C2868( C2864 C2868 ) C2864_=_C2869( C2864 C2869 ) \nC2864_=_C2870( C2864 C2870 ) C2864_=_C2871( C2864 C2871 ) C2864_=_C2872( C2864 C2872 ) C2864_=_C2873( C2864 C2873 ) C2864_=_C2874( C2864 C2874 ) C2864_=_C2875( C2864 C2875 ) \nC2864_=_C2876( C2864 C2876 ) C2864_=_C2877( C2864 C2877 ) C2864_=_C2878( C2864 C2878 ) C2864_=_C2879( C2864 C2879 ) C2864_=_C3291( C2864 C3291 ) C2865_=_C2866( C2865 C2866 ) \nC2865_=_C2867( C2865 C2867 ) C2865_=_C2868( C2865 C2868 ) C2865_=_C2869( C2865 C2869 ) C2865_=_C2870( C2865 C2870 ) C2865_=_C2871( C2865 C2871 ) C2865_=_C2872( C2865 C2872 ) \nC2865_=_C2873( C2865 C2873 ) C2865_=_C2874( C2865 C2874 ) C2865_=_C2875( C2865 C2875 ) C2865_=_C2876( C2865 C2876 ) C2865_=_C2877( C2865 C2877 ) C2865_=_C2878( C2865 C2878 ) \nC2865_=_C2879( C2865 C2879 ) C2866_=_C2867( C2866 C2867 ) C2866_=_C2868( C2866 C2868 ) C2866_=_C2869( C2866 C2869 ) C2866_=_C2870( C2866 C2870 ) C2866_=_C2871( C2866 C2871 ) \nC2866_=_C2872( C2866 C2872 ) C2866_=_C2873( C2866 C2873 ) C2866_=_C2874( C2866 C2874 ) C2866_=_C2875( C2866 C2875 ) C2866_=_C2876( C2866 C2876 ) C2866_=_C2877( C2866 C2877 ) \nC2866_=_C2878( C2866 C2878 ) C2866_=_C2879( C2866 C2879 ) C2866_=_C3010( C2866 C3010 ) C2866_=_C3174( C2866 C3174 ) C2866_=_C3291( C2866 C3291 ) C2866_=_C3435( C2866 C3435 ) \nC2866_=_C3468( C2866 C3468 ) C2866_=_C3543( C2866 C3543 ) C2866_=_C3552( C2866 C3552 ) C2866_=_C3600( C2866 C3600 ) C2866_=_C3601( C2866 C3601 ) C2866_=_C3602( C2866 C3602 ) \nC2866_=_C3603( C2866 C3603 ) C2866_=_C3604( C2866 C3604 ) C2866_=_C3605( C2866 C3605 ) C2866_=_C3606( C2866 C3606 ) C2866_=_C3607( C2866 C3607 ) C2866_=_C3608( C2866 C3608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8_=_C2869( C2868 C2869 ) C2868_=_C2870( C2868 C2870 ) C2868_=_C2871( C2868 C2871 ) C2868_=_C2872( C2868 C2872 ) C2868_=_C2873( C2868 C2873 ) C2868_=_C2874( C2868 C2874 ) \nC2868_=_C2875( C2868 C2875 ) C2868_=_C2876( C2868 C2876 ) C2868_=_C2877( C2868 C2877 ) C2868_=_C2878( C2868 C2878 ) C2868_=_C2879( C2868 C2879 ) C2869_=_C2870( C2869 C2870 ) \nC2869_=_C2871( C2869 C2871 ) C2869_=_C2872( C2869 C2872 ) C2869_=_C2873( C2869 C2873 ) C2869_=_C2874( C2869 C2874 ) C2869_=_C2875( C2869 C2875 ) C2869_=_C2876( C2869 C2876 ) \nC2869_=_C2877( C2869 C2877 ) C2869_=_C2878( C2869 C2878 ) C2869_=_C2879( C2869 C2879 ) C2870_=_C2871( C2870 C2871 ) C2870_=_C2872( C2870 C2872 ) C2870_=_C2873( C2870 C2873 ) \nC2870_=_C2874( C2870 C2874 ) C2870_=_C2875( C2870 C2875 ) C2870_=_C2876( C2870 C2876 ) C2870_=_C2877( C2870 C2877 ) C2870_=_C2878( C2870 C2878 ) C2870_=_C2879( C2870 C2879 ) \nC2870_=_C3601( C2870 C3601 ) C2871_=_C2872( C2871 C2872 ) C2871_=_C2873( C2871 C2873 ) C2871_=_C2874( C2871 C2874 ) C2871_=_C2875( C2871 C2875 ) C2871_=_C2876( C2871 C2876 ) \nC2871_=_C2877( C2871 C2877 ) C2871_=_C2878( C2871 C2878 ) C2871_=_C2879( C2871 C2879 ) C2871_=_C3603( C2871 C3603 ) C2872_=_C2873( C2872 C2873 ) C2872_=_C2874( C2872 C2874 ) \nC2872_=_C2875( C2872 C2875 ) C2872_=_C2876( C2872 C2876 ) C2872_=_C2877( C2872 C2877 ) C2872_=_C2878( C2872 C2878 ) C2872_=_C2879( C2872 C2879 ) C2873_=_C2874( C2873 C2874 ) \nC2873_=_C2875( C2873 C2875 ) C2873_=_C2876( C2873 C2876 ) C2873_=_C2877( C2873 C2877 ) C2873_=_C2878( C2873 C2878 ) C2873_=_C2879( C2873 C2879 ) C2873_=_C3604( C2873 C3604 ) \nC2874_=_C2875( C2874 C2875 ) C2874_=_C2876( C2874 C2876 ) C2874_=_C2877( C2874 C2877 ) C2874_=_C2878( C2874 C2878 ) C2874_=_C2879( C2874 C2879 ) C2874_=_C3606( C2874 C3606 ) \nC2875_=_C2876( C2875 C2876 ) C2875_=_C2877( C2875 C2877 ) C2875_=_C2878( C2875 C2878 ) C2875_=_C2879( C2875 C2879 ) C2876_=_C2877( C2876 C2877 ) C2876_=_C2878( C2876 C2878 ) \nC2876_=_C2879( C2876 C2879 ) C2877_=_C2878( C2877 C2878 ) C2877_=_C2879( C2877 C2879 ) C2878_=_C2879( C2878 C2879 ) C3010_=_C3174( C3010 C3174 ) C3010_=_C3291( C3010 C3291 ) \nC3010_=_C3435( C3010 C3435 ) C3010_=_C3468( C3010 C3468 ) C3010_=_C3543( C3010 C3543 ) C3010_=_C3552( C3010 C3552 ) C3010_=_C3600( C3010 C3600 ) C3010_=_C3601( C3010 C3601 ) \nC3010_=_C3602( C3010 C3602 ) C3010_=_C3603( C3010 C3603 ) C3010_=_C3604( C3010 C3604 ) C3010_=_C3605( C3010 C3605 ) C3010_=_C3606( C3010 C3606 ) C3010_=_C3607( C3010 C3607 ) \nC3010_=_C3608( C3010 C3608 ) C3174_=_C3291( C3174 C3291 ) C3174_=_C3435( C3174 C3435 ) C3174_=_C3468( C3174 C3468 ) C3174_=_C3543( C3174 C3543 ) C3174_=_C3552( C3174 C3552 ) \nC3174_=_C3600( C3174 C3600 ) C3174_=_C3601( C3174 C3601 ) C3174_=_C3602( C3174 C3602 ) C3174_=_C3603( C3174 C3603 ) C3174_=_C3604( C3174 C3604 ) C3174_=_C3605( C3174 C3605 ) \nC3174_=_C3606( C3174 C3606 ) C3174_=_C3607( C3174 C3607 ) C3174_=_C3608( C3174 C3608 ) C3291_=_C3435( C3291 C3435 ) C3291_=_C3468( C3291 C3468 ) C3291_=_C3543( C3291 C3543 ) \nC3291_=_C3552( C3291 C3552 ) C3291_=_C3600( C3291 C3600 ) C3291_=_C3601( C3291 C3601 ) C3291_=_C3602( C3291 C3602 ) C3291_=_C3603( C3291 C3603 ) C3291_=_C3604( C3291 C3604 ) \nC3291_=_C3605( C3291 C3605 ) C3291_=_C3606( C3291 C3606 ) C3291_=_C3607( C3291 C3607 ) C3291_=_C3608( C3291 C3608 ) C3435_=_C3468( C3435 C3468 ) C3435_=_C3543( C3435 C3543 ) \nC3435_=_C3552( C3435 C3552 ) C3435_=_C3600( C3435 C3600 ) C3435_=_C3601( C3435 C3601 ) C3435_=_C3602( C3435 C3602 ) C3435_=_C3603( C3435 C3603 ) C3435_=_C3604( C3435 C3604 ) \nC3435_=_C3605( C3435 C3605 ) C3435_=_C3606( C3435 C3606 ) C3435_=_C3607( C3435 C3607 ) C3435_=_C3608( C3435 C3608 ) C3468_=_C3543( C3468 C3543 ) C3468_=_C3552( C3468 C3552 ) \nC3468_=_C3600( C3468 C3600 ) C3468_=_C3601( C3468 C3601 ) C3468_=_C3602( C3468 C3602 ) C3468_=_C3603( C3468 C3603 ) C3468_=_C3604( C3468 C3604 ) C3468_=_C3605( C3468 C3605 ) \nC3468_=_C3606( C3468 C3606 ) C3468_=_C3607( C3468 C3607 ) C3468_=_C3608( C3468 C3608 ) C3543_=_C3552( C3543 C3552 ) C3543_=_C3600( C3543 C3600 ) C3543_=_C3601( C3543 C3601 ) \nC3543_=_C3602( C3543 C3602 ) C3543_=_C3603( C3543 C3603 ) C3543_=_C3604( C3543 C3604 ) C3543_=_C3605( C3543 C3605 ) C3543_=_C3606( C3543 C3606 ) C3543_=_C3607( C3543 C3607 ) \nC3543_=_C3608( C3543 C3608 ) C3552_=_C3600( C3552 C3600 ) C3552_=_C3601( C3552 C3601 ) C3552_=_C3602( C3552 C3602 ) C3552_=_C3603( C3552 C3603 ) C3552_=_C3604( C3552 C3604 ) \nC3552_=_C3605( C3552 C3605 ) C3552_=_C3606( C3552 C3606 ) C3552_=_C3607( C3552 C3607 ) C3552_=_C3608( C3552 C3608 ) C3600_=_C3601( C3600 C3601 ) C3600_=_C3602( C3600 C3602 ) \nC3600_=_C3603( C3600 C3603 ) C3600_=_C3604( C3600 C3604 ) C3600_=_C3605( C3600 C3605 ) C3600_=_C3606( C3600 C3606 ) C3600_=_C3607( C3600 C3607 ) C3600_=_C3608( C3600 C3608 ) \nC3601_=_C3602( C3601 C3602 ) C3601_=_C3603( C3601 C3603 ) C3601_=_C3604( C3601 C3604 ) C3601_=_C3605( C3601 C3605 ) C3601_=_C3606( C3601 C3606 ) C3601_=_C3607( C3601 C3607 ) \nC3601_=_C3608( C3601 C3608 ) C3602_=_C3603( C3602 C3603 ) C3602_=_C3604( C3602 C3604 ) C3602_=_C3605( C3602 C3605 ) C3602_=_C3606( C3602 C3606 ) C3602_=_C3607( C3602 C3607 ) \nC3602_=_C3608( C3602 C3608 ) C3603_=_C3604( C3603 C3604 ) C3603_=_C3605( C3603 C3605 ) C3603_=_C3606( C3603 C3606 ) C3603_=_C3607( C3603 C3607 ) C3603_=_C3608( C3603 C3608 ) \nC3604_=_C3605( C3604 C3605 ) C3604_=_C3606( C3604 C3606 ) C3604_=_C3607( C3604 C3607 ) C3604_=_C3608( C3604 C3608 ) C3605_=_C3606( C3605 C3606 ) C3605_=_C3607( C3605 C3607 ) \nC3605_=_C3608( C3605 C3608 ) C3606_=_C3607( C3606 C3607 ) C3606_=_C3608( C3606 C3608 ) C3607_=_C3608( C3607 C3608 ) "];121-&gt;183[label="54: C525 C1032 C1151 C1202 C1209 \nC1305 C1324 C1401 C1754 C1759 C1779 \nC1939 C2005 C2054 C2139 C2146 C2162 \nC2299 C2460 C2795 C2852 C2862 C2863 \nC2864 C2865 C2867 C2868 C2869 C2870 \nC2871 C2872 C2873 C2874 C2875 C2876 \nC2877 C2878 C2879 C3010 C3174 C3291 \nC3435 C3468 C3543 C3552 C3600 C3601 \nC3602 C3603 C3604 C3605 C3606 C3607 \nC3608 \n711: C525_=_C1032 ,C525_=_C1209 ,C525_=_C1305 ,C525_=_C1401 ,C525_=_C1759 ,\nC525_=_C1779 ,C525_=_C2054 ,C525_=_C2146 ,C525_=_C2299 ,C525_=_C2852 ,C525_=_C3010 ,\nC525_=_C3174 ,C525_=_C3291 ,C525_=_C3435 ,C525_=_C3468 ,C525_=_C3543 ,C525_=_C3552 ,\nC525_=_C3600 ,C525_=_C3601 ,C525_=_C3602 ,C525_=_C3603 ,C525_=_C3604 ,C525_=_C3605 ,\nC525_=_C3606 ,C525_=_C3607 ,C525_=_C3608 ,C1032_=_C1209 ,C1032_=_C1305 ,C1032_=_C1401 ,\nC1032_=_C1759 ,C1032_=_C1779 ,C1032_=_C2054 ,C1032_=_C2146 ,C1032_=_C2299 ,C1032_=_C2852 ,\nC1032_=_C3010 ,C1032_=_C3174 ,C1032_=_C3291 ,C1032_=_C3435 ,C1032_=_C3468 ,C1032_=_C3543 ,\nC1032_=_C3552 ,C1032_=_C3600 ,C1032_=_C3601 ,C1032_=_C3602 ,C1032_=_C3603 ,C1032_=_C3604 ,\nC1032_=_C3605 ,C1032_=_C3606 ,C1032_=_C3607 ,C1032_=_C3608 ,C1151_=_C1202 ,C1151_=_C1324 ,\nC1151_=_C1754 ,C1151_=_C1939 ,C1151_=_C2005 ,C1151_=_C2139</w:t>
      </w:r>
    </w:p>
    <w:p>
      <w:pPr>
        <w:pStyle w:val="PreformattedText"/>
        <w:bidi w:val="0"/>
        <w:spacing w:before="0" w:after="0"/>
        <w:jc w:val="left"/>
        <w:rPr/>
      </w:pPr>
      <w:r>
        <w:rPr/>
        <w:t xml:space="preserve"> </w:t>
      </w:r>
      <w:r>
        <w:rPr/>
        <w:t>,C1151_=_C2162 ,C1151_=_C2460 ,\nC1151_=_C2795 ,C1151_=_C2862 ,C1151_=_C2863 ,C1151_=_C2864 ,C1151_=_C2865 ,C1151_=_C2867 ,\nC1151_=_C2868 ,C1151_=_C2869 ,C1151_=_C2870 ,C1151_=_C2871 ,C1151_=_C2872 ,C1151_=_C2873 ,\nC1151_=_C2874 ,C1151_=_C2875 ,C1151_=_C2876 ,C1151_=_C2877 ,C1151_=_C2878 ,C1151_=_C2879 ,\nC1202_=_C1209 ,C1202_=_C1324 ,C1202_=_C1754 ,C1202_=_C1939 ,C1202_=_C2005 ,C1202_=_C2139 ,\nC1202_=_C2162 ,C1202_=_C2460 ,C1202_=_C2795 ,C1202_=_C2862 ,C1202_=_C2863 ,C1202_=_C2864 ,\nC1202_=_C2865 ,C1202_=_C2867 ,C1202_=_C2868 ,C1202_=_C2869 ,C1202_=_C2870 ,C1202_=_C2871 ,\nC1202_=_C2872 ,C1202_=_C2873 ,C1202_=_C2874 ,C1202_=_C2875 ,C1202_=_C2876 ,C1202_=_C2877 ,\nC1202_=_C2878 ,C1202_=_C2879 ,C1209_=_C1305 ,C1209_=_C1401 ,C1209_=_C1759 ,C1209_=_C1779 ,\nC1209_=_C2054 ,C1209_=_C2146 ,C1209_=_C2299 ,C1209_=_C2852 ,C1209_=_C3010 ,C1209_=_C3174 ,\nC1209_=_C3291 ,C1209_=_C3435 ,C1209_=_C3468 ,C1209_=_C3543 ,C1209_=_C3552 ,C1209_=_C3600 ,\nC1209_=_C3601 ,C1209_=_C3602 ,C1209_=_C3603 ,C1209_=_C3604 ,C1209_=_C3605 ,C1209_=_C3606 ,\nC1209_=_C3607 ,C1209_=_C3608 ,C1305_=_C1401 ,C1305_=_C1759 ,C1305_=_C1779 ,C1305_=_C2054 ,\nC1305_=_C2146 ,C1305_=_C2299 ,C1305_=_C2852 ,C1305_=_C3010 ,C1305_=_C3174 ,C1305_=_C3291 ,\nC1305_=_C3435 ,C1305_=_C3468 ,C1305_=_C3543 ,C1305_=_C3552 ,C1305_=_C3600 ,C1305_=_C3601 ,\nC1305_=_C3602 ,C1305_=_C3603 ,C1305_=_C3604 ,C1305_=_C3605 ,C1305_=_C3606 ,C1305_=_C3607 ,\nC1305_=_C3608 ,C1324_=_C1754 ,C1324_=_C1939 ,C1324_=_C2005 ,C1324_=_C2139 ,C1324_=_C2162 ,\nC1324_=_C2460 ,C1324_=_C2795 ,C1324_=_C2862 ,C1324_=_C2863 ,C1324_=_C2864 ,C1324_=_C2865 ,\nC1324_=_C2867 ,C1324_=_C2868 ,C1324_=_C2869 ,C1324_=_C2870 ,C1324_=_C2871 ,C1324_=_C2872 ,\nC1324_=_C2873 ,C1324_=_C2874 ,C1324_=_C2875 ,C1324_=_C2876 ,C1324_=_C2877 ,C1324_=_C2878 ,\nC1324_=_C2879 ,C1401_=_C1759 ,C1401_=_C1779 ,C1401_=_C2054 ,C1401_=_C2146 ,C1401_=_C2299 ,\nC1401_=_C2852 ,C1401_=_C3010 ,C1401_=_C3174 ,C1401_=_C3291 ,C1401_=_C3435 ,C1401_=_C3468 ,\nC1401_=_C3543 ,C1401_=_C3552 ,C1401_=_C3600 ,C1401_=_C3601 ,C1401_=_C3602 ,C1401_=_C3603 ,\nC1401_=_C3604 ,C1401_=_C3605 ,C1401_=_C3606 ,C1401_=_C3607 ,C1401_=_C3608 ,C1754_=_C1759 ,\nC1754_=_C1939 ,C1754_=_C2005 ,C1754_=_C2139 ,C1754_=_C2162 ,C1754_=_C2460 ,C1754_=_C2795 ,\nC1754_=_C2862 ,C1754_=_C2863 ,C1754_=_C2864 ,C1754_=_C2865 ,C1754_=_C2867 ,C1754_=_C2868 ,\nC1754_=_C2869 ,C1754_=_C2870 ,C1754_=_C2871 ,C1754_=_C2872 ,C1754_=_C2873 ,C1754_=_C2874 ,\nC1754_=_C2875 ,C1754_=_C2876 ,C1754_=_C2877 ,C1754_=_C2878 ,C1754_=_C2879 ,C1759_=_C1779 ,\nC1759_=_C2054 ,C1759_=_C2146 ,C1759_=_C2299 ,C1759_=_C2852 ,C1759_=_C3010 ,C1759_=_C3174 ,\nC1759_=_C3291 ,C1759_=_C3435 ,C1759_=_C3468 ,C1759_=_C3543 ,C1759_=_C3552 ,C1759_=_C3600 ,\nC1759_=_C3601 ,C1759_=_C3602 ,C1759_=_C3603 ,C1759_=_C3604 ,C1759_=_C3605 ,C1759_=_C3606 ,\nC1759_=_C3607 ,C1759_=_C3608 ,C1779_=_C2054 ,C1779_=_C2146 ,C1779_=_C2299 ,C1779_=_C2852 ,\nC1779_=_C3010 ,C1779_=_C3174 ,C1779_=_C3291 ,C1779_=_C3435 ,C1779_=_C3468 ,C1779_=_C3543 ,\nC1779_=_C3552 ,C1779_=_C3600 ,C1779_=_C3601 ,C1779_=_C3602 ,C1779_=_C3603 ,C1779_=_C3604 ,\nC1779_=_C3605 ,C1779_=_C3606 ,C1779_=_C3607 ,C1779_=_C3608 ,C1939_=_C2005 ,C1939_=_C2139 ,\nC1939_=_C2162 ,C1939_=_C2460 ,C1939_=_C2795 ,C1939_=_C2862 ,C1939_=_C2863 ,C1939_=_C2864 ,\nC1939_=_C2865 ,C1939_=_C2867 ,C1939_=_C2868 ,C1939_=_C2869 ,C1939_=_C2870 ,C1939_=_C2871 ,\nC1939_=_C2872 ,C1939_=_C2873 ,C1939_=_C2874 ,C1939_=_C2875 ,C1939_=_C2876 ,C1939_=_C2877 ,\nC1939_=_C2878 ,C1939_=_C2879 ,C2005_=_C2139 ,C2005_=_C2162 ,C2005_=_C2460 ,C2005_=_C2795 ,\nC2005_=_C2862 ,C2005_=_C2863 ,C2005_=_C2864 ,C2005_=_C2865 ,C2005_=_C2867 ,C2005_=_C2868 ,\nC2005_=_C2869 ,C2005_=_C2870 ,C2005_=_C2871 ,C2005_=_C2872 ,C2005_=_C2873 ,C2005_=_C2874 ,\nC2005_=_C2875 ,C2005_=_C2876 ,C2005_=_C2877 ,C2005_=_C2878 ,C2005_=_C2879 ,C2054_=_C2146 ,\nC2054_=_C2299 ,C2054_=_C2852 ,C2054_=_C3010 ,C2054_=_C3174 ,C2054_=_C3291 ,C2054_=_C3435 ,\nC2054_=_C3468 ,C2054_=_C3543 ,C2054_=_C3552 ,C2054_=_C3600 ,C2054_=_C3601 ,C2054_=_C3602 ,\nC2054_=_C3603 ,C2054_=_C3604 ,C2054_=_C3605 ,C2054_=_C3606 ,C2054_=_C3607 ,C2054_=_C3608 ,\nC2139_=_C2146 ,C2139_=_C2162 ,C2139_=_C2460 ,C2139_=_C2795 ,C2139_=_C2862 ,C2139_=_C2863 ,\nC2139_=_C2864 ,C2139_=_C2865 ,C2139_=_C2867 ,C2139_=_C2868 ,C2139_=_C2869 ,C2139_=_C2870 ,\nC2139_=_C2871 ,C2139_=_C2872 ,C2139_=_C2873 ,C2139_=_C2874 ,C2139_=_C2875 ,C2139_=_C2876 ,\nC2139_=_C2877 ,C2139_=_C2878 ,C2139_=_C2879 ,C2146_=_C2299 ,C2146_=_C2852 ,C2146_=_C3010 ,\nC2146_=_C3174 ,C2146_=_C3291 ,C2146_=_C3435 ,C2146_=_C3468 ,C2146_=_C3543 ,C2146_=_C3552 ,\nC2146_=_C3600 ,C2146_=_C3601 ,C2146_=_C3602 ,C2146_=_C3603 ,C2146_=_C3604 ,C2146_=_C3605 ,\nC2146_=_C3606 ,C2146_=_C3607 ,C2146_=_C3608 ,C2162_=_C2460 ,C2162_=_C2795 ,C2162_=_C2862 ,\nC2162_=_C2863 ,C2162_=_C2864 ,C2162_=_C2865 ,C2162_=_C2867 ,C2162_=_C2868 ,C2162_=_C2869 ,\nC2162_=_C2870 ,C2162_=_C2871 ,C2162_=_C2872 ,C2162_=_C2873 ,C2162_=_C2874 ,C2162_=_C2875 ,\nC2162_=_C2876 ,C2162_=_C2877 ,C2162_=_C2878 ,C2162_=_C2879 ,C2299_=_C2852 ,C2299_=_C3010 ,\nC2299_=_C3174 ,C2299_=_C3291 ,C2299_=_C3435 ,C2299_=_C3468 ,C2299_=_C3543 ,C2299_=_C3552 ,\nC2299_=_C3600 ,C2299_=_C3601 ,C2299_=_C3602 ,C2299_=_C3603 ,C2299_=_C3604 ,C2299_=_C3605 ,\nC2299_=_C3606 ,C2299_=_C3607 ,C2299_=_C3608 ,C2460_=_C2795 ,C2460_=_C2862 ,C2460_=_C2863 ,\nC2460_=_C2864 ,C2460_=_C2865 ,C2460_=_C2867 ,C2460_=_C2868 ,C2460_=_C2869 ,C2460_=_C2870 ,\nC2460_=_C2871 ,C2460_=_C2872 ,C2460_=_C2873 ,C2460_=_C2874 ,C2460_=_C2875 ,C2460_=_C2876 ,\nC2460_=_C2877 ,C2460_=_C2878 ,C2460_=_C2879 ,C2795_=_C2862 ,C2795_=_C2863 ,C2795_=_C2864 ,\nC2795_=_C2865 ,C2795_=_C2867 ,C2795_=_C2868 ,C2795_=_C2869 ,C2795_=_C2870 ,C2795_=_C2871 ,\nC2795_=_C2872 ,C2795_=_C2873 ,C2795_=_C2874 ,C2795_=_C2875 ,C2795_=_C2876 ,C2795_=_C2877 ,\nC2795_=_C2878 ,C2795_=_C2879 ,C2852_=_C3010 ,C2852_=_C3174 ,C2852_=_C3291 ,C2852_=_C3435 ,\nC2852_=_C3468 ,C2852_=_C3543 ,C2852_=_C3552 ,C2852_=_C3600 ,C2852_=_C3601 ,C2852_=_C3602 ,\nC2852_=_C3603 ,C2852_=_C3604 ,C2852_=_C3605 ,C2852_=_C3606 ,C2852_=_C3607 ,C2852_=_C3608 ,\nC2862_=_C2863 ,C2862_=_C2864 ,C2862_=_C2865 ,C2862_=_C2867 ,C2862_=_C2868 ,C2862_=_C2869 ,\nC2862_=_C2870 ,C2862_=_C2871 ,C2862_=_C2872 ,C2862_=_C2873 ,C2862_=_C2874 ,C2862_=_C2875 ,\nC2862_=_C2876 ,C2862_=_C2877 ,C2862_=_C2878 ,C2862_=_C2879 ,C2862_=_C3174 ,C2863_=_C2864 ,\nC2863_=_C2865 ,C2863_=_C2867 ,C2863_=_C2868 ,C2863_=_C2869 ,C2863_=_C2870 ,C2863_=_C2871 ,\nC2863_=_C2872 ,C2863_=_C2873 ,C2863_=_C2874 ,C2863_=_C2875 ,C2863_=_C2876 ,C2863_=_C2877 ,\nC2863_=_C2878 ,C2863_=_C2879 ,C2864_=_C2865 ,C2864_=_C2867 ,C2864_=_C2868 ,C2864_=_C2869 ,\nC2864_=_C2870 ,C2864_=_C2871 ,C2864_=_C2872 ,C2864_=_C2873 ,C2864_=_C2874 ,C2864_=_C2875 ,\nC2864_=_C2876 ,C2864_=_C2877 ,C2864_=_C2878 ,C2864_=_C2879 ,C2864_=_C3291 ,C2865_=_C2867 ,\nC2865_=_C2868 ,C2865_=_C2869 ,C2865_=_C2870 ,C2865_=_C2871 ,C2865_=_C2872 ,C2865_=_C2873 ,\nC2865_=_C2874 ,C2865_=_C2875 ,C2865_=_C2876 ,C2865_=_C2877 ,C2865_=_C2878 ,C2865_=_C2879 ,\nC2867_=_C2868 ,C2867_=_C2869 ,C2867_=_C2870 ,C2867_=_C2871 ,C2867_=_C2872 ,C2867_=_C2873 ,\nC2867_=_C2874 ,C2867_=_C2875 ,C2867_=_C2876 ,C2867_=_C2877 ,C2867_=_C2878 ,C2867_=_C2879 ,\nC2868_=_C2869 ,C2868_=_C2870 ,C2868_=_C2871 ,C2868_=_C2872 ,C2868_=_C2873 ,C2868_=_C2874 ,\nC2868_=_C2875 ,C2868_=_C2876 ,C2868_=_C2877 ,C2868_=_C2878 ,C2868_=_C2879 ,C2869_=_C2870 ,\nC2869_=_C2871 ,C2869_=_C2872 ,C2869_=_C2873 ,C2869_=_C2874 ,C2869_=_C2875 ,C2869_=_C2876 ,\nC2869_=_C2877 ,C2869_=_C2878 ,C2869_=_C2879 ,C2870_=_C2871 ,C2870_=_C2872 ,C2870_=_C2873 ,\nC2870_=_C2874 ,C2870_=_C2875 ,C2870_=_C2876 ,C2870_=_C2877 ,C2870_=_C2878 ,C2870_=_C2879 ,\nC2870_=_C3601 ,C2871_=_C2872 ,C2871_=_C2873 ,C2871_=_C2874 ,C2871_=_C2875 ,C2871_=_C2876 ,\nC2871_=_C2877 ,C2871_=_C2878 ,C2871_=_C2879 ,C2871_=_C3603 ,C2872_=_C2873 ,C2872_=_C2874 ,\nC2872_=_C2875 ,C2872_=_C2876 ,C2872_=_C2877 ,C2872_=_C2878 ,C2872_=_C2879 ,C2873_=_C2874 ,\nC2873_=_C2875 ,C2873_=_C2876 ,C2873_=_C2877 ,C2873_=_C2878 ,C2873_=_C2879 ,C2873_=_C3604 ,\nC2874_=_C2875 ,C2874_=_C2876 ,C2874_=_C2877 ,C2874_=_C2878 ,C2874_=_C2879 ,C2874_=_C3606 ,\nC2875_=_C2876 ,C2875_=_C2877 ,C2875_=_C2878 ,C2875_=_C2879 ,C2876_=_C2877 ,C2876_=_C2878 ,\nC2876_=_C2879 ,C2877_=_C2878 ,C2877_=_C2879 ,C2878_=_C2879 ,C3010_=_C3174 ,C3010_=_C3291 ,\nC3010_=_C3435 ,C3010_=_C3468 ,C3010_=_C3543 ,C3010_=_C3552 ,C3010_=_C3600 ,C3010_=_C3601 ,\nC3010_=_C3602 ,C3010_=_C3603 ,C3010_=_C3604 ,C3010_=_C3605 ,C3010_=_C3606 ,C3010_=_C3607 ,\nC3010_=_C3608 ,C3174_=_C3291 ,C3174_=_C3435 ,C3174_=_C3468 ,C3174_=_C3543 ,C3174_=_C3552 ,\nC3174_=_C3600 ,C3174_=_C3601 ,C3174_=_C3602 ,C3174_=_C3603 ,C3174_=_C3604 ,C3174_=_C3605 ,\nC3174_=_C3606 ,C3174_=_C3607 ,C3174_=_C3608 ,C3291_=_C3435 ,C3291_=_C3468 ,C3291_=_C3543 ,\nC3291_=_C3552 ,C3291_=_C3600 ,C3291_=_C3601 ,C3291_=_C3602 ,C3291_=_C3603 ,C3291_=_C3604 ,\nC3291_=_C3605 ,C3291_=_C3606 ,C3291_=_C3607 ,C3291_=_C3608 ,C3435_=_C3468 ,C3435_=_C3543 ,\nC3435_=_C3552 ,C3435_=_C3600 ,C3435_=_C3601 ,C3435_=_C3602 ,C3435_=_C3603 ,C3435_=_C3604 ,\nC3435_=_C3605 ,C3435_=_C3606 ,C3435_=_C3607 ,C3435_=_C3608 ,C3468_=_C3543 ,C3468_=_C3552 ,\nC3468_=_C3600 ,C3468_=_C3601 ,C3468_=_C3602 ,C3468_=_C3603 ,C3468_=_C3604 ,C3468_=_C3605 ,\nC3468_=_C3606 ,C3468_=_C3607 ,C3468_=_C3608 ,C3543_=_C3552 ,C3543_=_C3600 ,C3543_=_C3601 ,\nC3543_=_C3602 ,C3543_=_C3603 ,C3543_=_C3604 ,C3543_=_C3605 ,C3543_=_C3606 ,C3543_=_C3607 ,\nC3543_=_C3608 ,C3552_=_C3600 ,C3552_=_C3601 ,C3552_=_C3602 ,C3552_=_C3603 ,C3552_=_C3604 ,\nC3552_=_C3605 ,C3552_=_C3606 ,C3552_=_C3607 ,C3552_=_C3608 ,C3600_=_C3601 ,C3600_=_C3602 ,\nC3600_=_C3603 ,C3600_=_C3604 ,C3600_=_C3605 ,C3600_=_C3606 ,C3600_=_C3607 ,C3600_=_C3608 ,\nC3601_=_C3602 ,C3601_=_C3603 ,C3601_=_C3604 ,C3601_=_C3605 ,C3601_=_C3606 ,C3601_=_C3607 ,\nC3601_=_C3608 ,C3602_=_C3603 ,C3602_=_C3604 ,C3602_=_C3605 ,C3602_=_C3606 ,C3602_=_C3607 ,\nC3602_=_C3608 ,C3603_=_C3604 ,C3603_=_C3605 ,C3603_=_C3606 ,C3603_=_C3607 ,C3603_=_C3608 ,\nC3604_=_C3605 ,C3604_=_C3606</w:t>
      </w:r>
    </w:p>
    <w:p>
      <w:pPr>
        <w:pStyle w:val="PreformattedText"/>
        <w:bidi w:val="0"/>
        <w:spacing w:before="0" w:after="0"/>
        <w:jc w:val="left"/>
        <w:rPr/>
      </w:pPr>
      <w:r>
        <w:rPr/>
        <w:t xml:space="preserve"> </w:t>
      </w:r>
      <w:r>
        <w:rPr/>
        <w:t>,C3604_=_C3607 ,C3604_=_C3608 ,C3605_=_C3606 ,C3605_=_C3607 ,\nC3605_=_C3608 ,C3606_=_C3607 ,C3606_=_C3608 ,C3607_=_C3608 ,"];184[shape=box, label="id:184 level: 6\n55: C165 C286 C300 C320 C486 \nC855 C1263 C1317 C1334 C1868 C1957 \nC1998 C1999 C2000 C2001 C2002 C2003 \nC2004 C2005 C2006 C2007 C2008 C2009 \nC2010 C2011 C2012 C2013 C2014 C2015 \nC2016 C2017 C2018 C2019 C2020 C2021 \nC2474 C2491 C2763 C2777 C2792 C2810 \nC2876 C3263 C3338 C3653 C3665 C3749 \nC3822 C3973 C3986 C4068 C4075 C4076 \nC4077 C4078 \n767: C165_=_C286( C165 C286 ) C165_=_C300( C165 C300 ) C165_=_C320( C165 C320 ) C165_=_C1263( C165 C1263 ) C165_=_C1334( C165 C1334 ) \nC165_=_C1868( C165 C1868 ) C165_=_C2019( C165 C2019 ) C165_=_C2474( C165 C2474 ) C165_=_C2491( C165 C2491 ) C165_=_C2763( C165 C2763 ) C165_=_C2777( C165 C2777 ) \nC165_=_C2792( C165 C2792 ) C165_=_C2810( C165 C2810 ) C165_=_C2876( C165 C2876 ) C165_=_C3263( C165 C3263 ) C165_=_C3338( C165 C3338 ) C165_=_C3653( C165 C3653 ) \nC165_=_C3665( C165 C3665 ) C165_=_C3749( C165 C3749 ) C165_=_C3822( C165 C3822 ) C165_=_C3973( C165 C3973 ) C165_=_C3986( C165 C3986 ) C165_=_C4068( C165 C4068 ) \nC165_=_C4075( C165 C4075 ) C165_=_C4076( C165 C4076 ) C165_=_C4077( C165 C4077 ) C165_=_C4078( C165 C4078 ) C286_=_C300( C286 C300 ) C286_=_C320( C286 C320 ) \nC286_=_C1263( C286 C1263 ) C286_=_C1334( C286 C1334 ) C286_=_C1868( C286 C1868 ) C286_=_C2019( C286 C2019 ) C286_=_C2474( C286 C2474 ) C286_=_C2491( C286 C2491 ) \nC286_=_C2763( C286 C2763 ) C286_=_C2777( C286 C2777 ) C286_=_C2792( C286 C2792 ) C286_=_C2810( C286 C2810 ) C286_=_C2876( C286 C2876 ) C286_=_C3263( C286 C3263 ) \nC286_=_C3338( C286 C3338 ) C286_=_C3653( C286 C3653 ) C286_=_C3665( C286 C3665 ) C286_=_C3749( C286 C3749 ) C286_=_C3822( C286 C3822 ) C286_=_C3973( C286 C3973 ) \nC286_=_C3986( C286 C3986 ) C286_=_C4068( C286 C4068 ) C286_=_C4075( C286 C4075 ) C286_=_C4076( C286 C4076 ) C286_=_C4077( C286 C4077 ) C286_=_C4078( C286 C4078 ) \nC300_=_C320( C300 C320 ) C300_=_C1263( C300 C1263 ) C300_=_C1334( C300 C1334 ) C300_=_C1868( C300 C1868 ) C300_=_C2019( C300 C2019 ) C300_=_C2474( C300 C2474 ) \nC300_=_C2491( C300 C2491 ) C300_=_C2763( C300 C2763 ) C300_=_C2777( C300 C2777 ) C300_=_C2792( C300 C2792 ) C300_=_C2810( C300 C2810 ) C300_=_C2876( C300 C2876 ) \nC300_=_C3263( C300 C3263 ) C300_=_C3338( C300 C3338 ) C300_=_C3653( C300 C3653 ) C300_=_C3665( C300 C3665 ) C300_=_C3749( C300 C3749 ) C300_=_C3822( C300 C3822 ) \nC300_=_C3973( C300 C3973 ) C300_=_C3986( C300 C3986 ) C300_=_C4068( C300 C4068 ) C300_=_C4075( C300 C4075 ) C300_=_C4076( C300 C4076 ) C300_=_C4077( C300 C4077 ) \nC300_=_C4078( C300 C4078 ) C320_=_C1263( C320 C1263 ) C320_=_C1334( C320 C1334 ) C320_=_C1868( C320 C1868 ) C320_=_C2019( C320 C2019 ) C320_=_C2474( C320 C2474 ) \nC320_=_C2491( C320 C2491 ) C320_=_C2763( C320 C2763 ) C320_=_C2777( C320 C2777 ) C320_=_C2792( C320 C2792 ) C320_=_C2810( C320 C2810 ) C320_=_C2876( C320 C2876 ) \nC320_=_C3263( C320 C3263 ) C320_=_C3338( C320 C3338 ) C320_=_C3653( C320 C3653 ) C320_=_C3665( C320 C3665 ) C320_=_C3749( C320 C3749 ) C320_=_C3822( C320 C3822 ) \nC320_=_C3973( C320 C3973 ) C320_=_C3986( C320 C3986 ) C320_=_C4068( C320 C4068 ) C320_=_C4075( C320 C4075 ) C320_=_C4076( C320 C4076 ) C320_=_C4077( C320 C4077 ) \nC320_=_C4078( C320 C4078 ) C486_=_C855( C486 C855 ) C486_=_C1317( C486 C1317 ) C486_=_C1957( C486 C1957 ) C486_=_C1998( C486 C1998 ) C486_=_C1999( C486 C1999 ) \nC486_=_C2000( C486 C2000 ) C486_=_C2001( C486 C2001 ) C486_=_C2002( C486 C2002 ) C486_=_C2003( C486 C2003 ) C486_=_C2004( C486 C2004 ) C486_=_C2005( C486 C2005 ) \nC486_=_C2006( C486 C2006 ) C486_=_C2007( C486 C2007 ) C486_=_C2008( C486 C2008 ) C486_=_C2009( C486 C2009 ) C486_=_C2010( C486 C2010 ) C486_=_C2011( C486 C2011 ) \nC486_=_C2012( C486 C2012 ) C486_=_C2013( C486 C2013 ) C486_=_C2014( C486 C2014 ) C486_=_C2015( C486 C2015 ) C486_=_C2016( C486 C2016 ) C486_=_C2017( C486 C2017 ) \nC486_=_C2018( C486 C2018 ) C486_=_C2019( C486 C2019 ) C486_=_C2020( C486 C2020 ) C486_=_C2021( C486 C2021 ) C855_=_C1317( C855 C1317 ) C855_=_C1957( C855 C1957 ) \nC855_=_C1998( C855 C1998 ) C855_=_C1999( C855 C1999 ) C855_=_C2000( C855 C2000 ) C855_=_C2001( C855 C2001 ) C855_=_C2002( C855 C2002 ) C855_=_C2003( C855 C2003 ) \nC855_=_C2004( C855 C2004 ) C855_=_C2005( C855 C2005 ) C855_=_C2006( C855 C2006 ) C855_=_C2007( C855 C2007 ) C855_=_C2008( C855 C2008 ) C855_=_C2009( C855 C2009 ) \nC855_=_C2010( C855 C2010 ) C855_=_C2011( C855 C2011 ) C855_=_C2012( C855 C2012 ) C855_=_C2013( C855 C2013 ) C855_=_C2014( C855 C2014 ) C855_=_C2015( C855 C2015 ) \nC855_=_C2016( C855 C2016 ) C855_=_C2017( C855 C2017 ) C855_=_C2018( C855 C2018 ) C855_=_C2019( C855 C2019 ) C855_=_C2020( C855 C2020 ) C855_=_C2021( C855 C2021 ) \nC1263_=_C1334( C1263 C1334 ) C1263_=_C1868( C1263 C1868 ) C1263_=_C2019( C1263 C2019 ) C1263_=_C2474( C1263 C2474 ) C1263_=_C2491( C1263 C2491 ) C1263_=_C2763( C1263 C2763 ) \nC1263_=_C2777( C1263 C2777 ) C1263_=_C2792( C1263 C2792 ) C1263_=_C2810( C1263 C2810 ) C1263_=_C2876( C1263 C2876 ) C1263_=_C3263( C1263 C3263 ) C1263_=_C3338( C1263 C3338 ) \nC1263_=_C3653( C1263 C3653 ) C1263_=_C3665( C1263 C3665 ) C1263_=_C3749( C1263 C3749 ) C1263_=_C3822( C1263 C3822 ) C1263_=_C3973( C1263 C3973 ) C1263_=_C3986( C1263 C3986 ) \nC1263_=_C4068( C1263 C4068 ) C1263_=_C4075( C1263 C4075 ) C1263_=_C4076( C1263 C4076 ) C1263_=_C4077( C1263 C4077 ) C1263_=_C4078( C1263 C4078 ) C1317_=_C1334( C1317 C1334 ) \nC1317_=_C1957( C1317 C1957 ) C1317_=_C1998( C1317 C1998 ) C1317_=_C1999( C1317 C1999 ) C1317_=_C2000( C1317 C2000 ) C1317_=_C2001( C1317 C2001 ) C1317_=_C2002( C1317 C2002 ) \nC1317_=_C2003( C1317 C2003 ) C1317_=_C2004( C1317 C2004 ) C1317_=_C2005( C1317 C2005 ) C1317_=_C2006( C1317 C2006 ) C1317_=_C2007( C1317 C2007 ) C1317_=_C2008( C1317 C2008 ) \nC1317_=_C2009( C1317 C2009 ) C1317_=_C2010( C1317 C2010 ) C1317_=_C2011( C1317 C2011 ) C1317_=_C2012( C1317 C2012 ) C1317_=_C2013( C1317 C2013 ) C1317_=_C2014( C1317 C2014 ) \nC1317_=_C2015( C1317 C2015 ) C1317_=_C2016( C1317 C2016 ) C1317_=_C2017( C1317 C2017 ) C1317_=_C2018( C1317 C2018 ) C1317_=_C2019( C1317 C2019 ) C1317_=_C2020( C1317 C2020 ) \nC1317_=_C2021( C1317 C2021 ) C1334_=_C1868( C1334 C1868 ) C1334_=_C2019( C1334 C2019 ) C1334_=_C2474( C1334 C2474 ) C1334_=_C2491( C1334 C2491 ) C1334_=_C2763( C1334 C2763 ) \nC1334_=_C2777( C1334 C2777 ) C1334_=_C2792( C1334 C2792 ) C1334_=_C2810( C1334 C2810 ) C1334_=_C2876( C1334 C2876 ) C1334_=_C3263( C1334 C3263 ) C1334_=_C3338( C1334 C3338 ) \nC1334_=_C3653( C1334 C3653 ) C1334_=_C3665( C1334 C3665 ) C1334_=_C3749( C1334 C3749 ) C1334_=_C3822( C1334 C3822 ) C1334_=_C3973( C1334 C3973 ) C1334_=_C3986( C1334 C3986 ) \nC1334_=_C4068( C1334 C4068 ) C1334_=_C4075( C1334 C4075 ) C1334_=_C4076( C1334 C4076 ) C1334_=_C4077( C1334 C4077 ) C1334_=_C4078( C1334 C4078 ) C1868_=_C2019( C1868 C2019 ) \nC1868_=_C2474( C1868 C2474 ) C1868_=_C2491( C1868 C2491 ) C1868_=_C2763( C1868 C2763 ) C1868_=_C2777( C1868 C2777 ) C1868_=_C2792( C1868 C2792 ) C1868_=_C2810( C1868 C2810 ) \nC1868_=_C2876( C1868 C2876 ) C1868_=_C3263( C1868 C3263 ) C1868_=_C3338( C1868 C3338 ) C1868_=_C3653( C1868 C3653 ) C1868_=_C3665( C1868 C3665 ) C1868_=_C3749( C1868 C3749 ) \nC1868_=_C3822( C1868 C3822 ) C1868_=_C3973( C1868 C3973 ) C1868_=_C3986( C1868 C3986 ) C1868_=_C4068( C1868 C4068 ) C1868_=_C4075( C1868 C4075 ) C1868_=_C4076( C1868 C4076 ) \nC1868_=_C4077( C1868 C4077 ) C1868_=_C4078( C1868 C4078 ) C1957_=_C1998( C1957 C1998 ) C1957_=_C1999( C1957 C1999 ) C1957_=_C2000( C1957 C2000 ) C1957_=_C2001( C1957 C2001 ) \nC1957_=_C2002( C1957 C2002 ) C1957_=_C2003( C1957 C2003 ) C1957_=_C2004( C1957 C2004 ) C1957_=_C2005( C1957 C2005 ) C1957_=_C2006( C1957 C2006 ) C1957_=_C2007( C1957 C2007 ) \nC1957_=_C2008( C1957 C2008 ) C1957_=_C2009( C1957 C2009 ) C1957_=_C2010( C1957 C2010 ) C1957_=_C2011( C1957 C2011 ) C1957_=_C2012( C1957 C2012 ) C1957_=_C2013( C1957 C2013 ) \nC1957_=_C2014( C1957 C2014 ) C1957_=_C2015( C1957 C2015 ) C1957_=_C2016( C1957 C2016 ) C1957_=_C2017( C1957 C2017 ) C1957_=_C2018( C1957 C2018 ) C1957_=_C2019( C1957 C2019 ) \nC1957_=_C2020( C1957 C2020 ) C1957_=_C2021( C1957 C2021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8_=_C2010( C1998 C2010 ) C1998_=_C2011( C1998 C2011 ) C1998_=_C2012( C1998 C2012 ) C1998_=_C2013( C1998 C2013 ) C1998_=_C2014( C1998 C2014 ) \nC1998_=_C2015( C1998 C2015 ) C1998_=_C2016( C1998 C2016 ) C1998_=_C2017( C1998 C2017 ) C1998_=_C2018( C1998 C2018 ) C1998_=_C2019( C1998 C2019 ) C1998_=_C2020( C1998 C2020 ) \nC1998_=_C2021( C1998 C2021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1999_=_C2011( C1999 C2011 ) C1999_=_C2012( C1999 C2012 ) C1999_=_C2013( C1999 C2013 ) C1999_=_C2014( C1999 C2014 ) C1999_=_C2015( C1999 C2015 ) C1999_=_C2016( C1999 C2016 ) \nC1999_=_C2017( C1999 C2017 ) C1999_=_C2018( C1999 C2018 ) C1999_=_C2019( C1999 C2019 ) C1999_=_C2020( C1999 C2020 ) C1999_=_C2021( C1999 C2021 ) C1999_=_C2474( C1999 C2474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w:t>
      </w:r>
    </w:p>
    <w:p>
      <w:pPr>
        <w:pStyle w:val="PreformattedText"/>
        <w:bidi w:val="0"/>
        <w:spacing w:before="0" w:after="0"/>
        <w:jc w:val="left"/>
        <w:rPr/>
      </w:pPr>
      <w:r>
        <w:rPr/>
        <w:t xml:space="preserve"> </w:t>
      </w:r>
      <w:r>
        <w:rPr/>
        <w:t>) C2000_=_C2015( C2000 C2015 ) C2000_=_C2016( C2000 C2016 ) C2000_=_C2017( C2000 C2017 ) C2000_=_C2018( C2000 C2018 ) \nC2000_=_C2019( C2000 C2019 ) C2000_=_C2020( C2000 C2020 ) C2000_=_C2021( C2000 C2021 ) C2000_=_C2491( C2000 C2491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3( C2001 C2013 ) C2001_=_C2014( C2001 C2014 ) C2001_=_C2015( C2001 C2015 ) \nC2001_=_C2016( C2001 C2016 ) C2001_=_C2017( C2001 C2017 ) C2001_=_C2018( C2001 C2018 ) C2001_=_C2019( C2001 C2019 ) C2001_=_C2020( C2001 C2020 ) C2001_=_C2021( C2001 C2021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014( C2002 C2014 ) \nC2002_=_C2015( C2002 C2015 ) C2002_=_C2016( C2002 C2016 ) C2002_=_C2017( C2002 C2017 ) C2002_=_C2018( C2002 C2018 ) C2002_=_C2019( C2002 C2019 ) C2002_=_C2020( C2002 C2020 ) \nC2002_=_C2021( C2002 C2021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18( C2003 C2018 ) C2003_=_C2019( C2003 C2019 ) C2003_=_C2020( C2003 C2020 ) \nC2003_=_C2021( C2003 C2021 ) C2003_=_C2763( C2003 C2763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4_=_C2020( C2004 C2020 ) \nC2004_=_C2021( C2004 C2021 ) C2004_=_C2810( C2004 C2810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18( C2005 C2018 ) C2005_=_C2019( C2005 C2019 ) C2005_=_C2020( C2005 C2020 ) C2005_=_C2021( C2005 C2021 ) \nC2005_=_C2876( C2005 C2876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 C2006 C2021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1( C2007 C2021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3263( C2008 C3263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1_=_C2012( C2011 C2012 ) C2011_=_C2013( C2011 C2013 ) C2011_=_C2014( C2011 C2014 ) C2011_=_C2015( C2011 C2015 ) C2011_=_C2016( C2011 C2016 ) \nC2011_=_C2017( C2011 C2017 ) C2011_=_C2018( C2011 C2018 ) C2011_=_C2019( C2011 C2019 ) C2011_=_C2020( C2011 C2020 ) C2011_=_C2021( C2011 C2021 ) C2012_=_C2013( C2012 C2013 ) \nC2012_=_C2014( C2012 C2014 ) C2012_=_C2015( C2012 C2015 ) C2012_=_C2016( C2012 C2016 ) C2012_=_C2017( C2012 C2017 ) C2012_=_C2018( C2012 C2018 ) C2012_=_C2019( C2012 C2019 ) \nC2012_=_C2020( C2012 C2020 ) C2012_=_C2021( C2012 C2021 ) C2013_=_C2014( C2013 C2014 ) C2013_=_C2015( C2013 C2015 ) C2013_=_C2016( C2013 C2016 ) C2013_=_C2017( C2013 C2017 ) \nC2013_=_C2018( C2013 C2018 ) C2013_=_C2019( C2013 C2019 ) C2013_=_C2020( C2013 C2020 ) C2013_=_C2021( C2013 C2021 ) C2014_=_C2015( C2014 C2015 ) C2014_=_C2016( C2014 C2016 ) \nC2014_=_C2017( C2014 C2017 ) C2014_=_C2018( C2014 C2018 ) C2014_=_C2019( C2014 C2019 ) C2014_=_C2020( C2014 C2020 ) C2014_=_C2021( C2014 C2021 ) C2014_=_C3653( C2014 C3653 ) \nC2015_=_C2016( C2015 C2016 ) C2015_=_C2017( C2015 C2017 ) C2015_=_C2018( C2015 C2018 ) C2015_=_C2019( C2015 C2019 ) C2015_=_C2020( C2015 C2020 ) C2015_=_C2021( C2015 C2021 ) \nC2015_=_C3749( C2015 C3749 ) C2016_=_C2017( C2016 C2017 ) C2016_=_C2018( C2016 C2018 ) C2016_=_C2019( C2016 C2019 ) C2016_=_C2020( C2016 C2020 ) C2016_=_C2021( C2016 C2021 ) \nC2017_=_C2018( C2017 C2018 ) C2017_=_C2019( C2017 C2019 ) C2017_=_C2020( C2017 C2020 ) C2017_=_C2021( C2017 C2021 ) C2017_=_C3986( C2017 C3986 ) C2018_=_C2019( C2018 C2019 ) \nC2018_=_C2020( C2018 C2020 ) C2018_=_C2021( C2018 C2021 ) C2019_=_C2020( C2019 C2020 ) C2019_=_C2021( C2019 C2021 ) C2019_=_C2474( C2019 C2474 ) C2019_=_C2491( C2019 C2491 ) \nC2019_=_C2763( C2019 C2763 ) C2019_=_C2777( C2019 C2777 ) C2019_=_C2792( C2019 C2792 ) C2019_=_C2810( C2019 C2810 ) C2019_=_C2876( C2019 C2876 ) C2019_=_C3263( C2019 C3263 ) \nC2019_=_C3338( C2019 C3338 ) C2019_=_C3653( C2019 C3653 ) C2019_=_C3665( C2019 C3665 ) C2019_=_C3749( C2019 C3749 ) C2019_=_C3822( C2019 C3822 ) C2019_=_C3973( C2019 C3973 ) \nC2019_=_C3986( C2019 C3986 ) C2019_=_C4068( C2019 C4068 ) C2019_=_C4075( C2019 C4075 ) C2019_=_C4076( C2019 C4076 ) C2019_=_C4077( C2019 C4077 ) C2019_=_C4078( C2019 C4078 ) \nC2020_=_C2021( C2020 C2021 ) C2020_=_C4077( C2020 C4077 ) C2474_=_C2491( C2474 C2491 ) C2474_=_C2763( C2474 C2763 ) C2474_=_C2777( C2474 C2777 ) C2474_=_C2792( C2474 C2792 ) \nC2474_=_C2810( C2474 C2810 ) C2474_=_C2876( C2474 C2876 ) C2474_=_C3263( C2474 C3263 ) C2474_=_C3338( C2474 C3338 ) C2474_=_C3653( C2474 C3653 ) C2474_=_C3665( C2474 C3665 ) \nC2474_=_C3749( C2474 C3749 ) C2474_=_C3822( C2474 C3822 ) C2474_=_C3973( C2474 C3973 ) C2474_=_C3986( C2474 C3986 ) C2474_=_C4068( C2474 C4068 ) C2474_=_C4075( C2474 C4075 ) \nC2474_=_C4076( C2474 C4076 ) C2474_=_C4077( C2474 C4077 ) C2474_=_C4078( C2474 C4078 ) C2491_=_C2763( C2491 C2763 ) C2491_=_C2777( C2491 C2777 ) C2491_=_C2792( C2491 C2792 ) \nC2491_=_C2810( C2491 C2810 ) C2491_=_C2876( C2491 C2876 ) C2491_=_C3263( C2491 C3263 ) C2491_=_C3338( C2491 C3338 ) C2491_=_C3653( C2491 C3653 ) C2491_=_C3665( C2491 C3665 ) \nC2491_=_C3749( C2491 C3749 ) C2491_=_C3822( C2491 C3822 ) C2491_=_C3973( C2491 C3973 ) C2491_=_C3986( C2491 C3986 ) C2491_=_C4068( C2491 C4068 ) C2491_=_C4075( C2491 C4075 ) \nC2491_=_C4076( C2491 C4076 ) C2491_=_C4077( C2491 C4077 ) C2491_=_C4078( C2491 C4078 ) C2763_=_C2777( C2763 C2777 ) C2763_=_C2792( C2763 C2792 ) C2763_=_C2810( C2763 C2810 ) \nC2763_=_C2876( C2763 C2876 ) C2763_=_C3263( C2763 C3263 ) C2763_=_C3338( C2763 C3338 ) C2763_=_C3653( C2763 C3653 ) C2763_=_C3665( C2763 C3665 ) C2763_=_C3749( C2763 C3749 ) \nC2763_=_C3822( C2763 C3822 ) C2763_=_C3973( C2763 C3973 ) C2763_=_C3986( C2763 C3986 ) C2763_=_C4068( C2763 C4068 ) C2763_=_C4075( C2763 C4075 ) C2763_=_C4076( C2763 C4076 ) \nC2763_=_C4077( C2763 C4077 ) C2763_=_C4078( C2763 C4078 ) C2777_=_C2792( C2777 C2792 ) C2777_=_C2810( C2777 C2810 ) C2777_=_C2876( C2777 C2876 ) C2777_=_C3263( C2777 C3263 ) \nC2777_=_C3338( C2777 C3338 ) C2777_=_C3653( C2777 C3653 ) C2777_=_C3665( C2777 C3665 ) C2777_=_C3749( C2777 C3749 ) C2777_=_C3822( C2777 C3822 ) C2777_=_C3973( C2777 C3973 ) \nC2777_=_C3986( C2777 C3986 ) C2777_=_C4068( C2777 C4068 ) C2777_=_C4075( C2777 C4075 ) C2777_=_C4076( C2777 C4076 ) C2777_=_C4077( C2777 C4077 ) C2777_=_C4078( C2777 C4078 ) \nC2792_=_C2810( C2792 C2810 ) C2792_=_C2876( C2792 C2876 ) C2792_=_C3263( C2792 C3263 ) C2792_=_C3338( C2792 C3338 ) C2792_=_C3653( C2792 C3653 ) C2792_=_C3665( C2792 C3665 ) \nC2792_=_C3749( C2792 C3749 ) C2792_=_C3822( C2792 C3822 ) C2792_=_C3973( C2792 C3973 ) C2792_=_C3986( C2792 C3986 ) C2792_=_C4068( C2792 C4068 ) C2792_=_C4075( C2792 C4075 ) \nC2792_=_C4076( C2792 C4076 ) C2792_=_C4077( C2792 C4077 ) C2792_=_C4078( C2792 C4078 ) C2810_=_C2876( C2810 C2876 ) C2810_=_C3263( C2810 C3263 ) C2810_=_C3338( C2810 C3338 ) \nC2810_=_C3653( C2810 C3653 ) C2810_=_C3665( C2810 C3665 ) C2810_=_C3749( C2810 C3749 ) C2810_=_C3822(</w:t>
      </w:r>
    </w:p>
    <w:p>
      <w:pPr>
        <w:pStyle w:val="PreformattedText"/>
        <w:bidi w:val="0"/>
        <w:spacing w:before="0" w:after="0"/>
        <w:jc w:val="left"/>
        <w:rPr/>
      </w:pPr>
      <w:r>
        <w:rPr/>
        <w:t xml:space="preserve"> </w:t>
      </w:r>
      <w:r>
        <w:rPr/>
        <w:t>C2810 C3822 ) C2810_=_C3973( C2810 C3973 ) C2810_=_C3986( C2810 C3986 ) \nC2810_=_C4068( C2810 C4068 ) C2810_=_C4075( C2810 C4075 ) C2810_=_C4076( C2810 C4076 ) C2810_=_C4077( C2810 C4077 ) C2810_=_C4078( C2810 C4078 ) C2876_=_C3263( C2876 C3263 ) \nC2876_=_C3338( C2876 C3338 ) C2876_=_C3653( C2876 C3653 ) C2876_=_C3665( C2876 C3665 ) C2876_=_C3749( C2876 C3749 ) C2876_=_C3822( C2876 C3822 ) C2876_=_C3973( C2876 C3973 ) \nC2876_=_C3986( C2876 C3986 ) C2876_=_C4068( C2876 C4068 ) C2876_=_C4075( C2876 C4075 ) C2876_=_C4076( C2876 C4076 ) C2876_=_C4077( C2876 C4077 ) C2876_=_C4078( C2876 C4078 ) \nC3263_=_C3338( C3263 C3338 ) C3263_=_C3653( C3263 C3653 ) C3263_=_C3665( C3263 C3665 ) C3263_=_C3749( C3263 C3749 ) C3263_=_C3822( C3263 C3822 ) C3263_=_C3973( C3263 C3973 ) \nC3263_=_C3986( C3263 C3986 ) C3263_=_C4068( C3263 C4068 ) C3263_=_C4075( C3263 C4075 ) C3263_=_C4076( C3263 C4076 ) C3263_=_C4077( C3263 C4077 ) C3263_=_C4078( C3263 C4078 ) \nC3338_=_C3653( C3338 C3653 ) C3338_=_C3665( C3338 C3665 ) C3338_=_C3749( C3338 C3749 ) C3338_=_C3822( C3338 C3822 ) C3338_=_C3973( C3338 C3973 ) C3338_=_C3986( C3338 C3986 ) \nC3338_=_C4068( C3338 C4068 ) C3338_=_C4075( C3338 C4075 ) C3338_=_C4076( C3338 C4076 ) C3338_=_C4077( C3338 C4077 ) C3338_=_C4078( C3338 C4078 ) C3653_=_C3665( C3653 C3665 ) \nC3653_=_C3749( C3653 C3749 ) C3653_=_C3822( C3653 C3822 ) C3653_=_C3973( C3653 C3973 ) C3653_=_C3986( C3653 C3986 ) C3653_=_C4068( C3653 C4068 ) C3653_=_C4075( C3653 C4075 ) \nC3653_=_C4076( C3653 C4076 ) C3653_=_C4077( C3653 C4077 ) C3653_=_C4078( C3653 C4078 ) C3665_=_C3749( C3665 C3749 ) C3665_=_C3822( C3665 C3822 ) C3665_=_C3973( C3665 C3973 ) \nC3665_=_C3986( C3665 C3986 ) C3665_=_C4068( C3665 C4068 ) C3665_=_C4075( C3665 C4075 ) C3665_=_C4076( C3665 C4076 ) C3665_=_C4077( C3665 C4077 ) C3665_=_C4078( C3665 C4078 ) \nC3749_=_C3822( C3749 C3822 ) C3749_=_C3973( C3749 C3973 ) C3749_=_C3986( C3749 C3986 ) C3749_=_C4068( C3749 C4068 ) C3749_=_C4075( C3749 C4075 ) C3749_=_C4076( C3749 C4076 ) \nC3749_=_C4077( C3749 C4077 ) C3749_=_C4078( C3749 C4078 ) C3822_=_C3973( C3822 C3973 ) C3822_=_C3986( C3822 C3986 ) C3822_=_C4068( C3822 C4068 ) C3822_=_C4075( C3822 C4075 ) \nC3822_=_C4076( C3822 C4076 ) C3822_=_C4077( C3822 C4077 ) C3822_=_C4078( C3822 C4078 ) C3973_=_C3986( C3973 C3986 ) C3973_=_C4068( C3973 C4068 ) C3973_=_C4075( C3973 C4075 ) \nC3973_=_C4076( C3973 C4076 ) C3973_=_C4077( C3973 C4077 ) C3973_=_C4078( C3973 C4078 ) C3986_=_C4068( C3986 C4068 ) C3986_=_C4075( C3986 C4075 ) C3986_=_C4076( C3986 C4076 ) \nC3986_=_C4077( C3986 C4077 ) C3986_=_C4078( C3986 C4078 ) C4068_=_C4075( C4068 C4075 ) C4068_=_C4076( C4068 C4076 ) C4068_=_C4077( C4068 C4077 ) C4068_=_C4078( C4068 C4078 ) \nC4075_=_C4076( C4075 C4076 ) C4075_=_C4077( C4075 C4077 ) C4075_=_C4078( C4075 C4078 ) C4076_=_C4077( C4076 C4077 ) C4076_=_C4078( C4076 C4078 ) C4077_=_C4078( C4077 C4078 ) "];122-&gt;184[label="54: C165 C286 C300 C320 C486 \nC855 C1263 C1317 C1334 C1868 C1957 \nC1998 C1999 C2000 C2001 C2002 C2003 \nC2004 C2005 C2006 C2007 C2008 C2009 \nC2010 C2011 C2012 C2013 C2014 C2015 \nC2016 C2017 C2018 C2020 C2021 C2474 \nC2491 C2763 C2777 C2792 C2810 C2876 \nC3263 C3338 C3653 C3665 C3749 C3822 \nC3973 C3986 C4068 C4075 C4076 C4077 \nC4078 \n713: C165_=_C286 ,C165_=_C300 ,C165_=_C320 ,C165_=_C1263 ,C165_=_C1334 ,\nC165_=_C1868 ,C165_=_C2474 ,C165_=_C2491 ,C165_=_C2763 ,C165_=_C2777 ,C165_=_C2792 ,\nC165_=_C2810 ,C165_=_C2876 ,C165_=_C3263 ,C165_=_C3338 ,C165_=_C3653 ,C165_=_C3665 ,\nC165_=_C3749 ,C165_=_C3822 ,C165_=_C3973 ,C165_=_C3986 ,C165_=_C4068 ,C165_=_C4075 ,\nC165_=_C4076 ,C165_=_C4077 ,C165_=_C4078 ,C286_=_C300 ,C286_=_C320 ,C286_=_C1263 ,\nC286_=_C1334 ,C286_=_C1868 ,C286_=_C2474 ,C286_=_C2491 ,C286_=_C2763 ,C286_=_C2777 ,\nC286_=_C2792 ,C286_=_C2810 ,C286_=_C2876 ,C286_=_C3263 ,C286_=_C3338 ,C286_=_C3653 ,\nC286_=_C3665 ,C286_=_C3749 ,C286_=_C3822 ,C286_=_C3973 ,C286_=_C3986 ,C286_=_C4068 ,\nC286_=_C4075 ,C286_=_C4076 ,C286_=_C4077 ,C286_=_C4078 ,C300_=_C320 ,C300_=_C1263 ,\nC300_=_C1334 ,C300_=_C1868 ,C300_=_C2474 ,C300_=_C2491 ,C300_=_C2763 ,C300_=_C2777 ,\nC300_=_C2792 ,C300_=_C2810 ,C300_=_C2876 ,C300_=_C3263 ,C300_=_C3338 ,C300_=_C3653 ,\nC300_=_C3665 ,C300_=_C3749 ,C300_=_C3822 ,C300_=_C3973 ,C300_=_C3986 ,C300_=_C4068 ,\nC300_=_C4075 ,C300_=_C4076 ,C300_=_C4077 ,C300_=_C4078 ,C320_=_C1263 ,C320_=_C1334 ,\nC320_=_C1868 ,C320_=_C2474 ,C320_=_C2491 ,C320_=_C2763 ,C320_=_C2777 ,C320_=_C2792 ,\nC320_=_C2810 ,C320_=_C2876 ,C320_=_C3263 ,C320_=_C3338 ,C320_=_C3653 ,C320_=_C3665 ,\nC320_=_C3749 ,C320_=_C3822 ,C320_=_C3973 ,C320_=_C3986 ,C320_=_C4068 ,C320_=_C4075 ,\nC320_=_C4076 ,C320_=_C4077 ,C320_=_C4078 ,C486_=_C855 ,C486_=_C1317 ,C486_=_C1957 ,\nC486_=_C1998 ,C486_=_C1999 ,C486_=_C2000 ,C486_=_C2001 ,C486_=_C2002 ,C486_=_C2003 ,\nC486_=_C2004 ,C486_=_C2005 ,C486_=_C2006 ,C486_=_C2007 ,C486_=_C2008 ,C486_=_C2009 ,\nC486_=_C2010 ,C486_=_C2011 ,C486_=_C2012 ,C486_=_C2013 ,C486_=_C2014 ,C486_=_C2015 ,\nC486_=_C2016 ,C486_=_C2017 ,C486_=_C2018 ,C486_=_C2020 ,C486_=_C2021 ,C855_=_C1317 ,\nC855_=_C1957 ,C855_=_C1998 ,C855_=_C1999 ,C855_=_C2000 ,C855_=_C2001 ,C855_=_C2002 ,\nC855_=_C2003 ,C855_=_C2004 ,C855_=_C2005 ,C855_=_C2006 ,C855_=_C2007 ,C855_=_C2008 ,\nC855_=_C2009 ,C855_=_C2010 ,C855_=_C2011 ,C855_=_C2012 ,C855_=_C2013 ,C855_=_C2014 ,\nC855_=_C2015 ,C855_=_C2016 ,C855_=_C2017 ,C855_=_C2018 ,C855_=_C2020 ,C855_=_C2021 ,\nC1263_=_C1334 ,C1263_=_C1868 ,C1263_=_C2474 ,C1263_=_C2491 ,C1263_=_C2763 ,C1263_=_C2777 ,\nC1263_=_C2792 ,C1263_=_C2810 ,C1263_=_C2876 ,C1263_=_C3263 ,C1263_=_C3338 ,C1263_=_C3653 ,\nC1263_=_C3665 ,C1263_=_C3749 ,C1263_=_C3822 ,C1263_=_C3973 ,C1263_=_C3986 ,C1263_=_C4068 ,\nC1263_=_C4075 ,C1263_=_C4076 ,C1263_=_C4077 ,C1263_=_C4078 ,C1317_=_C1334 ,C1317_=_C1957 ,\nC1317_=_C1998 ,C1317_=_C1999 ,C1317_=_C2000 ,C1317_=_C2001 ,C1317_=_C2002 ,C1317_=_C2003 ,\nC1317_=_C2004 ,C1317_=_C2005 ,C1317_=_C2006 ,C1317_=_C2007 ,C1317_=_C2008 ,C1317_=_C2009 ,\nC1317_=_C2010 ,C1317_=_C2011 ,C1317_=_C2012 ,C1317_=_C2013 ,C1317_=_C2014 ,C1317_=_C2015 ,\nC1317_=_C2016 ,C1317_=_C2017 ,C1317_=_C2018 ,C1317_=_C2020 ,C1317_=_C2021 ,C1334_=_C1868 ,\nC1334_=_C2474 ,C1334_=_C2491 ,C1334_=_C2763 ,C1334_=_C2777 ,C1334_=_C2792 ,C1334_=_C2810 ,\nC1334_=_C2876 ,C1334_=_C3263 ,C1334_=_C3338 ,C1334_=_C3653 ,C1334_=_C3665 ,C1334_=_C3749 ,\nC1334_=_C3822 ,C1334_=_C3973 ,C1334_=_C3986 ,C1334_=_C4068 ,C1334_=_C4075 ,C1334_=_C4076 ,\nC1334_=_C4077 ,C1334_=_C4078 ,C1868_=_C2474 ,C1868_=_C2491 ,C1868_=_C2763 ,C1868_=_C2777 ,\nC1868_=_C2792 ,C1868_=_C2810 ,C1868_=_C2876 ,C1868_=_C3263 ,C1868_=_C3338 ,C1868_=_C3653 ,\nC1868_=_C3665 ,C1868_=_C3749 ,C1868_=_C3822 ,C1868_=_C3973 ,C1868_=_C3986 ,C1868_=_C4068 ,\nC1868_=_C4075 ,C1868_=_C4076 ,C1868_=_C4077 ,C1868_=_C4078 ,C1957_=_C1998 ,C1957_=_C1999 ,\nC1957_=_C2000 ,C1957_=_C2001 ,C1957_=_C2002 ,C1957_=_C2003 ,C1957_=_C2004 ,C1957_=_C2005 ,\nC1957_=_C2006 ,C1957_=_C2007 ,C1957_=_C2008 ,C1957_=_C2009 ,C1957_=_C2010 ,C1957_=_C2011 ,\nC1957_=_C2012 ,C1957_=_C2013 ,C1957_=_C2014 ,C1957_=_C2015 ,C1957_=_C2016 ,C1957_=_C2017 ,\nC1957_=_C2018 ,C1957_=_C2020 ,C1957_=_C2021 ,C1998_=_C1999 ,C1998_=_C2000 ,C1998_=_C2001 ,\nC1998_=_C2002 ,C1998_=_C2003 ,C1998_=_C2004 ,C1998_=_C2005 ,C1998_=_C2006 ,C1998_=_C2007 ,\nC1998_=_C2008 ,C1998_=_C2009 ,C1998_=_C2010 ,C1998_=_C2011 ,C1998_=_C2012 ,C1998_=_C2013 ,\nC1998_=_C2014 ,C1998_=_C2015 ,C1998_=_C2016 ,C1998_=_C2017 ,C1998_=_C2018 ,C1998_=_C2020 ,\nC1998_=_C2021 ,C1999_=_C2000 ,C1999_=_C2001 ,C1999_=_C2002 ,C1999_=_C2003 ,C1999_=_C2004 ,\nC1999_=_C2005 ,C1999_=_C2006 ,C1999_=_C2007 ,C1999_=_C2008 ,C1999_=_C2009 ,C1999_=_C2010 ,\nC1999_=_C2011 ,C1999_=_C2012 ,C1999_=_C2013 ,C1999_=_C2014 ,C1999_=_C2015 ,C1999_=_C2016 ,\nC1999_=_C2017 ,C1999_=_C2018 ,C1999_=_C2020 ,C1999_=_C2021 ,C1999_=_C2474 ,C2000_=_C2001 ,\nC2000_=_C2002 ,C2000_=_C2003 ,C2000_=_C2004 ,C2000_=_C2005 ,C2000_=_C2006 ,C2000_=_C2007 ,\nC2000_=_C2008 ,C2000_=_C2009 ,C2000_=_C2010 ,C2000_=_C2011 ,C2000_=_C2012 ,C2000_=_C2013 ,\nC2000_=_C2014 ,C2000_=_C2015 ,C2000_=_C2016 ,C2000_=_C2017 ,C2000_=_C2018 ,C2000_=_C2020 ,\nC2000_=_C2021 ,C2000_=_C2491 ,C2001_=_C2002 ,C2001_=_C2003 ,C2001_=_C2004 ,C2001_=_C2005 ,\nC2001_=_C2006 ,C2001_=_C2007 ,C2001_=_C2008 ,C2001_=_C2009 ,C2001_=_C2010 ,C2001_=_C2011 ,\nC2001_=_C2012 ,C2001_=_C2013 ,C2001_=_C2014 ,C2001_=_C2015 ,C2001_=_C2016 ,C2001_=_C2017 ,\nC2001_=_C2018 ,C2001_=_C2020 ,C2001_=_C2021 ,C2002_=_C2003 ,C2002_=_C2004 ,C2002_=_C2005 ,\nC2002_=_C2006 ,C2002_=_C2007 ,C2002_=_C2008 ,C2002_=_C2009 ,C2002_=_C2010 ,C2002_=_C2011 ,\nC2002_=_C2012 ,C2002_=_C2013 ,C2002_=_C2014 ,C2002_=_C2015 ,C2002_=_C2016 ,C2002_=_C2017 ,\nC2002_=_C2018 ,C2002_=_C2020 ,C2002_=_C2021 ,C2003_=_C2004 ,C2003_=_C2005 ,C2003_=_C2006 ,\nC2003_=_C2007 ,C2003_=_C2008 ,C2003_=_C2009 ,C2003_=_C2010 ,C2003_=_C2011 ,C2003_=_C2012 ,\nC2003_=_C2013 ,C2003_=_C2014 ,C2003_=_C2015 ,C2003_=_C2016 ,C2003_=_C2017 ,C2003_=_C2018 ,\nC2003_=_C2020 ,C2003_=_C2021 ,C2003_=_C2763 ,C2004_=_C2005 ,C2004_=_C2006 ,C2004_=_C2007 ,\nC2004_=_C2008 ,C2004_=_C2009 ,C2004_=_C2010 ,C2004_=_C2011 ,C2004_=_C2012 ,C2004_=_C2013 ,\nC2004_=_C2014 ,C2004_=_C2015 ,C2004_=_C2016 ,C2004_=_C2017 ,C2004_=_C2018 ,C2004_=_C2020 ,\nC2004_=_C2021 ,C2004_=_C2810 ,C2005_=_C2006 ,C2005_=_C2007 ,C2005_=_C2008 ,C2005_=_C2009 ,\nC2005_=_C2010 ,C2005_=_C2011 ,C2005_=_C2012 ,C2005_=_C2013 ,C2005_=_C2014 ,C2005_=_C2015 ,\nC2005_=_C2016 ,C2005_=_C2017 ,C2005_=_C2018 ,C2005_=_C2020 ,C2005_=_C2021 ,C2005_=_C2876 ,\nC2006_=_C2007 ,C2006_=_C2008 ,C2006_=_C2009 ,C2006_=_C2010 ,C2006_=_C2011 ,C2006_=_C2012 ,\nC2006_=_C2013 ,C2006_=_C2014 ,C2006_=_C2015 ,C2006_=_C2016 ,C2006_=_C2017 ,C2006_=_C2018 ,\nC2006_=_C2020 ,C2006_=_C2021 ,C2007_=_C2008 ,C2007_=_C2009 ,C2007_=_C2010 ,C2007_=_C2011 ,\nC2007_=_C2012 ,C2007_=_C2013 ,C2007_=_C2014 ,C2007_=_C2015 ,C2007_=_C2016 ,C2007_=_C2017 ,\nC2007_=_C2018 ,C2007_=_C2020 ,C2007_=_C2021 ,C2008_=_C2009 ,C2008_=_C2010 ,C2008_=_C2011 ,\nC2008_=_C2012</w:t>
      </w:r>
    </w:p>
    <w:p>
      <w:pPr>
        <w:pStyle w:val="PreformattedText"/>
        <w:bidi w:val="0"/>
        <w:spacing w:before="0" w:after="0"/>
        <w:jc w:val="left"/>
        <w:rPr/>
      </w:pPr>
      <w:r>
        <w:rPr/>
        <w:t xml:space="preserve"> </w:t>
      </w:r>
      <w:r>
        <w:rPr/>
        <w:t>,C2008_=_C2013 ,C2008_=_C2014 ,C2008_=_C2015 ,C2008_=_C2016 ,C2008_=_C2017 ,\nC2008_=_C2018 ,C2008_=_C2020 ,C2008_=_C2021 ,C2008_=_C3263 ,C2009_=_C2010 ,C2009_=_C2011 ,\nC2009_=_C2012 ,C2009_=_C2013 ,C2009_=_C2014 ,C2009_=_C2015 ,C2009_=_C2016 ,C2009_=_C2017 ,\nC2009_=_C2018 ,C2009_=_C2020 ,C2009_=_C2021 ,C2010_=_C2011 ,C2010_=_C2012 ,C2010_=_C2013 ,\nC2010_=_C2014 ,C2010_=_C2015 ,C2010_=_C2016 ,C2010_=_C2017 ,C2010_=_C2018 ,C2010_=_C2020 ,\nC2010_=_C2021 ,C2011_=_C2012 ,C2011_=_C2013 ,C2011_=_C2014 ,C2011_=_C2015 ,C2011_=_C2016 ,\nC2011_=_C2017 ,C2011_=_C2018 ,C2011_=_C2020 ,C2011_=_C2021 ,C2012_=_C2013 ,C2012_=_C2014 ,\nC2012_=_C2015 ,C2012_=_C2016 ,C2012_=_C2017 ,C2012_=_C2018 ,C2012_=_C2020 ,C2012_=_C2021 ,\nC2013_=_C2014 ,C2013_=_C2015 ,C2013_=_C2016 ,C2013_=_C2017 ,C2013_=_C2018 ,C2013_=_C2020 ,\nC2013_=_C2021 ,C2014_=_C2015 ,C2014_=_C2016 ,C2014_=_C2017 ,C2014_=_C2018 ,C2014_=_C2020 ,\nC2014_=_C2021 ,C2014_=_C3653 ,C2015_=_C2016 ,C2015_=_C2017 ,C2015_=_C2018 ,C2015_=_C2020 ,\nC2015_=_C2021 ,C2015_=_C3749 ,C2016_=_C2017 ,C2016_=_C2018 ,C2016_=_C2020 ,C2016_=_C2021 ,\nC2017_=_C2018 ,C2017_=_C2020 ,C2017_=_C2021 ,C2017_=_C3986 ,C2018_=_C2020 ,C2018_=_C2021 ,\nC2020_=_C2021 ,C2020_=_C4077 ,C2474_=_C2491 ,C2474_=_C2763 ,C2474_=_C2777 ,C2474_=_C2792 ,\nC2474_=_C2810 ,C2474_=_C2876 ,C2474_=_C3263 ,C2474_=_C3338 ,C2474_=_C3653 ,C2474_=_C3665 ,\nC2474_=_C3749 ,C2474_=_C3822 ,C2474_=_C3973 ,C2474_=_C3986 ,C2474_=_C4068 ,C2474_=_C4075 ,\nC2474_=_C4076 ,C2474_=_C4077 ,C2474_=_C4078 ,C2491_=_C2763 ,C2491_=_C2777 ,C2491_=_C2792 ,\nC2491_=_C2810 ,C2491_=_C2876 ,C2491_=_C3263 ,C2491_=_C3338 ,C2491_=_C3653 ,C2491_=_C3665 ,\nC2491_=_C3749 ,C2491_=_C3822 ,C2491_=_C3973 ,C2491_=_C3986 ,C2491_=_C4068 ,C2491_=_C4075 ,\nC2491_=_C4076 ,C2491_=_C4077 ,C2491_=_C4078 ,C2763_=_C2777 ,C2763_=_C2792 ,C2763_=_C2810 ,\nC2763_=_C2876 ,C2763_=_C3263 ,C2763_=_C3338 ,C2763_=_C3653 ,C2763_=_C3665 ,C2763_=_C3749 ,\nC2763_=_C3822 ,C2763_=_C3973 ,C2763_=_C3986 ,C2763_=_C4068 ,C2763_=_C4075 ,C2763_=_C4076 ,\nC2763_=_C4077 ,C2763_=_C4078 ,C2777_=_C2792 ,C2777_=_C2810 ,C2777_=_C2876 ,C2777_=_C3263 ,\nC2777_=_C3338 ,C2777_=_C3653 ,C2777_=_C3665 ,C2777_=_C3749 ,C2777_=_C3822 ,C2777_=_C3973 ,\nC2777_=_C3986 ,C2777_=_C4068 ,C2777_=_C4075 ,C2777_=_C4076 ,C2777_=_C4077 ,C2777_=_C4078 ,\nC2792_=_C2810 ,C2792_=_C2876 ,C2792_=_C3263 ,C2792_=_C3338 ,C2792_=_C3653 ,C2792_=_C3665 ,\nC2792_=_C3749 ,C2792_=_C3822 ,C2792_=_C3973 ,C2792_=_C3986 ,C2792_=_C4068 ,C2792_=_C4075 ,\nC2792_=_C4076 ,C2792_=_C4077 ,C2792_=_C4078 ,C2810_=_C2876 ,C2810_=_C3263 ,C2810_=_C3338 ,\nC2810_=_C3653 ,C2810_=_C3665 ,C2810_=_C3749 ,C2810_=_C3822 ,C2810_=_C3973 ,C2810_=_C3986 ,\nC2810_=_C4068 ,C2810_=_C4075 ,C2810_=_C4076 ,C2810_=_C4077 ,C2810_=_C4078 ,C2876_=_C3263 ,\nC2876_=_C3338 ,C2876_=_C3653 ,C2876_=_C3665 ,C2876_=_C3749 ,C2876_=_C3822 ,C2876_=_C3973 ,\nC2876_=_C3986 ,C2876_=_C4068 ,C2876_=_C4075 ,C2876_=_C4076 ,C2876_=_C4077 ,C2876_=_C4078 ,\nC3263_=_C3338 ,C3263_=_C3653 ,C3263_=_C3665 ,C3263_=_C3749 ,C3263_=_C3822 ,C3263_=_C3973 ,\nC3263_=_C3986 ,C3263_=_C4068 ,C3263_=_C4075 ,C3263_=_C4076 ,C3263_=_C4077 ,C3263_=_C4078 ,\nC3338_=_C3653 ,C3338_=_C3665 ,C3338_=_C3749 ,C3338_=_C3822 ,C3338_=_C3973 ,C3338_=_C3986 ,\nC3338_=_C4068 ,C3338_=_C4075 ,C3338_=_C4076 ,C3338_=_C4077 ,C3338_=_C4078 ,C3653_=_C3665 ,\nC3653_=_C3749 ,C3653_=_C3822 ,C3653_=_C3973 ,C3653_=_C3986 ,C3653_=_C4068 ,C3653_=_C4075 ,\nC3653_=_C4076 ,C3653_=_C4077 ,C3653_=_C4078 ,C3665_=_C3749 ,C3665_=_C3822 ,C3665_=_C3973 ,\nC3665_=_C3986 ,C3665_=_C4068 ,C3665_=_C4075 ,C3665_=_C4076 ,C3665_=_C4077 ,C3665_=_C4078 ,\nC3749_=_C3822 ,C3749_=_C3973 ,C3749_=_C3986 ,C3749_=_C4068 ,C3749_=_C4075 ,C3749_=_C4076 ,\nC3749_=_C4077 ,C3749_=_C4078 ,C3822_=_C3973 ,C3822_=_C3986 ,C3822_=_C4068 ,C3822_=_C4075 ,\nC3822_=_C4076 ,C3822_=_C4077 ,C3822_=_C4078 ,C3973_=_C3986 ,C3973_=_C4068 ,C3973_=_C4075 ,\nC3973_=_C4076 ,C3973_=_C4077 ,C3973_=_C4078 ,C3986_=_C4068 ,C3986_=_C4075 ,C3986_=_C4076 ,\nC3986_=_C4077 ,C3986_=_C4078 ,C4068_=_C4075 ,C4068_=_C4076 ,C4068_=_C4077 ,C4068_=_C4078 ,\nC4075_=_C4076 ,C4075_=_C4077 ,C4075_=_C4078 ,C4076_=_C4077 ,C4076_=_C4078 ,C4077_=_C4078 ,"];185[shape=box, label="id:185 level: 6\n57: C519 C577 C802 C1077 C1173 \nC1323 C1335 C1538 C1846 C2004 C2020 \nC2083 C2138 C2379 C2419 C2441 C2457 \nC2459 C2476 C2538 C2589 C2646 C2717 \nC2795 C2796 C2797 C2798 C2799 C2800 \nC2801 C2802 C2803 C2804 C2805 C2806 \nC2807 C2808 C2809 C2810 C2811 C2812 \nC2878 C3265 C3372 C3475 C3624 C3655 \nC3751 C3880 C3906 C3964 C3982 C3988 \nC4051 C4077 C4105 C4106 \n823: C519_=_C577( C519 C577 ) C519_=_C1077( C519 C1077 ) C519_=_C1173( C519 C1173 ) C519_=_C1323( C519 C1323 ) C519_=_C1538( C519 C1538 ) \nC519_=_C2004( C519 C2004 ) C519_=_C2138( C519 C2138 ) C519_=_C2441( C519 C2441 ) C519_=_C2459( C519 C2459 ) C519_=_C2717( C519 C2717 ) C519_=_C2795( C519 C2795 ) \nC519_=_C2796( C519 C2796 ) C519_=_C2797( C519 C2797 ) C519_=_C2798( C519 C2798 ) C519_=_C2799( C519 C2799 ) C519_=_C2800( C519 C2800 ) C519_=_C2801( C519 C2801 ) \nC519_=_C2802( C519 C2802 ) C519_=_C2803( C519 C2803 ) C519_=_C2804( C519 C2804 ) C519_=_C2805( C519 C2805 ) C519_=_C2806( C519 C2806 ) C519_=_C2807( C519 C2807 ) \nC519_=_C2808( C519 C2808 ) C519_=_C2809( C519 C2809 ) C519_=_C2810( C519 C2810 ) C519_=_C2811( C519 C2811 ) C519_=_C2812( C519 C2812 ) C577_=_C1077( C577 C1077 ) \nC577_=_C1173( C577 C1173 ) C577_=_C1323( C577 C1323 ) C577_=_C1538( C577 C1538 ) C577_=_C2004( C577 C2004 ) C577_=_C2138( C577 C2138 ) C577_=_C2441( C577 C2441 ) \nC577_=_C2459( C577 C2459 ) C577_=_C2717( C577 C2717 ) C577_=_C2795( C577 C2795 ) C577_=_C2796( C577 C2796 ) C577_=_C2797( C577 C2797 ) C577_=_C2798( C577 C2798 ) \nC577_=_C2799( C577 C2799 ) C577_=_C2800( C577 C2800 ) C577_=_C2801( C577 C2801 ) C577_=_C2802( C577 C2802 ) C577_=_C2803( C577 C2803 ) C577_=_C2804( C577 C2804 ) \nC577_=_C2805( C577 C2805 ) C577_=_C2806( C577 C2806 ) C577_=_C2807( C577 C2807 ) C577_=_C2808( C577 C2808 ) C577_=_C2809( C577 C2809 ) C577_=_C2810( C577 C2810 ) \nC577_=_C2811( C577 C2811 ) C577_=_C2812( C577 C2812 ) C802_=_C1335( C802 C1335 ) C802_=_C1846( C802 C1846 ) C802_=_C2020( C802 C2020 ) C802_=_C2083( C802 C2083 ) \nC802_=_C2379( C802 C2379 ) C802_=_C2419( C802 C2419 ) C802_=_C2457( C802 C2457 ) C802_=_C2476( C802 C2476 ) C802_=_C2538( C802 C2538 ) C802_=_C2589( C802 C2589 ) \nC802_=_C2646( C802 C2646 ) C802_=_C2812( C802 C2812 ) C802_=_C2878( C802 C2878 ) C802_=_C3265( C802 C3265 ) C802_=_C3372( C802 C3372 ) C802_=_C3475( C802 C3475 ) \nC802_=_C3624( C802 C3624 ) C802_=_C3655( C802 C3655 ) C802_=_C3751( C802 C3751 ) C802_=_C3880( C802 C3880 ) C802_=_C3906( C802 C3906 ) C802_=_C3964( C802 C3964 ) \nC802_=_C3982( C802 C3982 ) C802_=_C3988( C802 C3988 ) C802_=_C4051( C802 C4051 ) C802_=_C4077( C802 C4077 ) C802_=_C4105( C802 C4105 ) C802_=_C4106( C802 C4106 ) \nC1077_=_C1173( C1077 C1173 ) C1077_=_C1323( C1077 C1323 ) C1077_=_C1538( C1077 C1538 ) C1077_=_C2004( C1077 C2004 ) C1077_=_C2138( C1077 C2138 ) C1077_=_C2441( C1077 C2441 ) \nC1077_=_C2459( C1077 C2459 ) C1077_=_C2717( C1077 C2717 ) C1077_=_C2795( C1077 C2795 ) C1077_=_C2796( C1077 C2796 ) C1077_=_C2797( C1077 C2797 ) C1077_=_C2798( C1077 C2798 ) \nC1077_=_C2799( C1077 C2799 ) C1077_=_C2800( C1077 C2800 ) C1077_=_C2801( C1077 C2801 ) C1077_=_C2802( C1077 C2802 ) C1077_=_C2803( C1077 C2803 ) C1077_=_C2804( C1077 C2804 ) \nC1077_=_C2805( C1077 C2805 ) C1077_=_C2806( C1077 C2806 ) C1077_=_C2807( C1077 C2807 ) C1077_=_C2808( C1077 C2808 ) C1077_=_C2809( C1077 C2809 ) C1077_=_C2810( C1077 C2810 ) \nC1077_=_C2811( C1077 C2811 ) C1077_=_C2812( C1077 C2812 ) C1173_=_C1323( C1173 C1323 ) C1173_=_C1538( C1173 C1538 ) C1173_=_C2004( C1173 C2004 ) C1173_=_C2138( C1173 C2138 ) \nC1173_=_C2441( C1173 C2441 ) C1173_=_C2459( C1173 C2459 ) C1173_=_C2717( C1173 C2717 ) C1173_=_C2795( C1173 C2795 ) C1173_=_C2796( C1173 C2796 ) C1173_=_C2797( C1173 C2797 ) \nC1173_=_C2798( C1173 C2798 ) C1173_=_C2799( C1173 C2799 ) C1173_=_C2800( C1173 C2800 ) C1173_=_C2801( C1173 C2801 ) C1173_=_C2802( C1173 C2802 ) C1173_=_C2803( C1173 C2803 ) \nC1173_=_C2804( C1173 C2804 ) C1173_=_C2805( C1173 C2805 ) C1173_=_C2806( C1173 C2806 ) C1173_=_C2807( C1173 C2807 ) C1173_=_C2808( C1173 C2808 ) C1173_=_C2809( C1173 C2809 ) \nC1173_=_C2810( C1173 C2810 ) C1173_=_C2811( C1173 C2811 ) C1173_=_C2812( C1173 C2812 ) C1323_=_C1335( C1323 C1335 ) C1323_=_C1538( C1323 C1538 ) C1323_=_C2004( C1323 C2004 ) \nC1323_=_C2138( C1323 C2138 ) C1323_=_C2441( C1323 C2441 ) C1323_=_C2459( C1323 C2459 ) C1323_=_C2717( C1323 C2717 ) C1323_=_C2795( C1323 C2795 ) C1323_=_C2796( C1323 C2796 ) \nC1323_=_C2797( C1323 C2797 ) C1323_=_C2798( C1323 C2798 ) C1323_=_C2799( C1323 C2799 ) C1323_=_C2800( C1323 C2800 ) C1323_=_C2801( C1323 C2801 ) C1323_=_C2802( C1323 C2802 ) \nC1323_=_C2803( C1323 C2803 ) C1323_=_C2804( C1323 C2804 ) C1323_=_C2805( C1323 C2805 ) C1323_=_C2806( C1323 C2806 ) C1323_=_C2807( C1323 C2807 ) C1323_=_C2808( C1323 C2808 ) \nC1323_=_C2809( C1323 C2809 ) C1323_=_C2810( C1323 C2810 ) C1323_=_C2811( C1323 C2811 ) C1323_=_C2812( C1323 C2812 ) C1335_=_C1846( C1335 C1846 ) C1335_=_C2020( C1335 C2020 ) \nC1335_=_C2083( C1335 C2083 ) C1335_=_C2379( C1335 C2379 ) C1335_=_C2419( C1335 C2419 ) C1335_=_C2457( C1335 C2457 ) C1335_=_C2476( C1335 C2476 ) C1335_=_C2538( C1335 C2538 ) \nC1335_=_C2589( C1335 C2589 ) C1335_=_C2646( C1335 C2646 ) C1335_=_C2812( C1335 C2812 ) C1335_=_C2878( C1335 C2878 ) C1335_=_C3265( C1335 C3265 ) C1335_=_C3372( C1335 C3372 ) \nC1335_=_C3475( C1335 C3475 ) C1335_=_C3624( C1335 C3624 ) C1335_=_C3655( C1335 C3655 ) C1335_=_C3751( C1335 C3751 ) C1335_=_C3880( C1335 C3880 ) C1335_=_C3906( C1335 C3906 ) \nC1335_=_C3964( C1335 C3964 ) C1335_=_C3982( C1335 C3982 ) C1335_=_C3988( C1335 C3988 ) C1335_=_C4051( C1335 C4051 ) C1335_=_C4077( C1335 C4077 ) C1335_=_C4105( C1335 C4105 ) \nC1335_=_C4106( C1335 C4106 ) C1538_=_C2004( C1538 C2004 ) C1538_=_C2138( C1538 C2138 ) C1538_=_C2441( C1538</w:t>
      </w:r>
    </w:p>
    <w:p>
      <w:pPr>
        <w:pStyle w:val="PreformattedText"/>
        <w:bidi w:val="0"/>
        <w:spacing w:before="0" w:after="0"/>
        <w:jc w:val="left"/>
        <w:rPr/>
      </w:pPr>
      <w:r>
        <w:rPr/>
        <w:t xml:space="preserve"> </w:t>
      </w:r>
      <w:r>
        <w:rPr/>
        <w:t>C2441 ) C1538_=_C2459( C1538 C2459 ) C1538_=_C2717( C1538 C2717 ) \nC1538_=_C2795( C1538 C2795 ) C1538_=_C2796( C1538 C2796 ) C1538_=_C2797( C1538 C2797 ) C1538_=_C2798( C1538 C2798 ) C1538_=_C2799( C1538 C2799 ) C1538_=_C2800( C1538 C2800 ) \nC1538_=_C2801( C1538 C2801 ) C1538_=_C2802( C1538 C2802 ) C1538_=_C2803( C1538 C2803 ) C1538_=_C2804( C1538 C2804 ) C1538_=_C2805( C1538 C2805 ) C1538_=_C2806( C1538 C2806 ) \nC1538_=_C2807( C1538 C2807 ) C1538_=_C2808( C1538 C2808 ) C1538_=_C2809( C1538 C2809 ) C1538_=_C2810( C1538 C2810 ) C1538_=_C2811( C1538 C2811 ) C1538_=_C2812( C1538 C2812 ) \nC1846_=_C2020( C1846 C2020 ) C1846_=_C2083( C1846 C2083 ) C1846_=_C2379( C1846 C2379 ) C1846_=_C2419( C1846 C2419 ) C1846_=_C2457( C1846 C2457 ) C1846_=_C2476( C1846 C2476 ) \nC1846_=_C2538( C1846 C2538 ) C1846_=_C2589( C1846 C2589 ) C1846_=_C2646( C1846 C2646 ) C1846_=_C2812( C1846 C2812 ) C1846_=_C2878( C1846 C2878 ) C1846_=_C3265( C1846 C3265 ) \nC1846_=_C3372( C1846 C3372 ) C1846_=_C3475( C1846 C3475 ) C1846_=_C3624( C1846 C3624 ) C1846_=_C3655( C1846 C3655 ) C1846_=_C3751( C1846 C3751 ) C1846_=_C3880( C1846 C3880 ) \nC1846_=_C3906( C1846 C3906 ) C1846_=_C3964( C1846 C3964 ) C1846_=_C3982( C1846 C3982 ) C1846_=_C3988( C1846 C3988 ) C1846_=_C4051( C1846 C4051 ) C1846_=_C4077( C1846 C4077 ) \nC1846_=_C4105( C1846 C4105 ) C1846_=_C4106( C1846 C4106 ) C2004_=_C2020( C2004 C2020 ) C2004_=_C2138( C2004 C2138 ) C2004_=_C2441( C2004 C2441 ) C2004_=_C2459( C2004 C2459 ) \nC2004_=_C2717( C2004 C2717 ) C2004_=_C2795( C2004 C2795 ) C2004_=_C2796( C2004 C2796 ) C2004_=_C2797( C2004 C2797 ) C2004_=_C2798( C2004 C2798 ) C2004_=_C2799( C2004 C2799 ) \nC2004_=_C2800( C2004 C2800 ) C2004_=_C2801( C2004 C2801 ) C2004_=_C2802( C2004 C2802 ) C2004_=_C2803( C2004 C2803 ) C2004_=_C2804( C2004 C2804 ) C2004_=_C2805( C2004 C2805 ) \nC2004_=_C2806( C2004 C2806 ) C2004_=_C2807( C2004 C2807 ) C2004_=_C2808( C2004 C2808 ) C2004_=_C2809( C2004 C2809 ) C2004_=_C2810( C2004 C2810 ) C2004_=_C2811( C2004 C2811 ) \nC2004_=_C2812( C2004 C2812 ) C2020_=_C2083( C2020 C2083 ) C2020_=_C2379( C2020 C2379 ) C2020_=_C2419( C2020 C2419 ) C2020_=_C2457( C2020 C2457 ) C2020_=_C2476( C2020 C2476 ) \nC2020_=_C2538( C2020 C2538 ) C2020_=_C2589( C2020 C2589 ) C2020_=_C2646( C2020 C2646 ) C2020_=_C2812( C2020 C2812 ) C2020_=_C2878( C2020 C2878 ) C2020_=_C3265( C2020 C3265 ) \nC2020_=_C3372( C2020 C3372 ) C2020_=_C3475( C2020 C3475 ) C2020_=_C3624( C2020 C3624 ) C2020_=_C3655( C2020 C3655 ) C2020_=_C3751( C2020 C3751 ) C2020_=_C3880( C2020 C3880 ) \nC2020_=_C3906( C2020 C3906 ) C2020_=_C3964( C2020 C3964 ) C2020_=_C3982( C2020 C3982 ) C2020_=_C3988( C2020 C3988 ) C2020_=_C4051( C2020 C4051 ) C2020_=_C4077( C2020 C4077 ) \nC2020_=_C4105( C2020 C4105 ) C2020_=_C4106( C2020 C4106 ) C2083_=_C2379( C2083 C2379 ) C2083_=_C2419( C2083 C2419 ) C2083_=_C2457( C2083 C2457 ) C2083_=_C2476( C2083 C2476 ) \nC2083_=_C2538( C2083 C2538 ) C2083_=_C2589( C2083 C2589 ) C2083_=_C2646( C2083 C2646 ) C2083_=_C2812( C2083 C2812 ) C2083_=_C2878( C2083 C2878 ) C2083_=_C3265( C2083 C3265 ) \nC2083_=_C3372( C2083 C3372 ) C2083_=_C3475( C2083 C3475 ) C2083_=_C3624( C2083 C3624 ) C2083_=_C3655( C2083 C3655 ) C2083_=_C3751( C2083 C3751 ) C2083_=_C3880( C2083 C3880 ) \nC2083_=_C3906( C2083 C3906 ) C2083_=_C3964( C2083 C3964 ) C2083_=_C3982( C2083 C3982 ) C2083_=_C3988( C2083 C3988 ) C2083_=_C4051( C2083 C4051 ) C2083_=_C4077( C2083 C4077 ) \nC2083_=_C4105( C2083 C4105 ) C2083_=_C4106( C2083 C4106 ) C2138_=_C2441( C2138 C2441 ) C2138_=_C2459( C2138 C2459 ) C2138_=_C2717( C2138 C2717 ) C2138_=_C2795( C2138 C2795 ) \nC2138_=_C2796( C2138 C2796 ) C2138_=_C2797( C2138 C2797 ) C2138_=_C2798( C2138 C2798 ) C2138_=_C2799( C2138 C2799 ) C2138_=_C2800( C2138 C2800 ) C2138_=_C2801( C2138 C2801 ) \nC2138_=_C2802( C2138 C2802 ) C2138_=_C2803( C2138 C2803 ) C2138_=_C2804( C2138 C2804 ) C2138_=_C2805( C2138 C2805 ) C2138_=_C2806( C2138 C2806 ) C2138_=_C2807( C2138 C2807 ) \nC2138_=_C2808( C2138 C2808 ) C2138_=_C2809( C2138 C2809 ) C2138_=_C2810( C2138 C2810 ) C2138_=_C2811( C2138 C2811 ) C2138_=_C2812( C2138 C2812 ) C2379_=_C2419( C2379 C2419 ) \nC2379_=_C2457( C2379 C2457 ) C2379_=_C2476( C2379 C2476 ) C2379_=_C2538( C2379 C2538 ) C2379_=_C2589( C2379 C2589 ) C2379_=_C2646( C2379 C2646 ) C2379_=_C2812( C2379 C2812 ) \nC2379_=_C2878( C2379 C2878 ) C2379_=_C3265( C2379 C3265 ) C2379_=_C3372( C2379 C3372 ) C2379_=_C3475( C2379 C3475 ) C2379_=_C3624( C2379 C3624 ) C2379_=_C3655( C2379 C3655 ) \nC2379_=_C3751( C2379 C3751 ) C2379_=_C3880( C2379 C3880 ) C2379_=_C3906( C2379 C3906 ) C2379_=_C3964( C2379 C3964 ) C2379_=_C3982( C2379 C3982 ) C2379_=_C3988( C2379 C3988 ) \nC2379_=_C4051( C2379 C4051 ) C2379_=_C4077( C2379 C4077 ) C2379_=_C4105( C2379 C4105 ) C2379_=_C4106( C2379 C4106 ) C2419_=_C2457( C2419 C2457 ) C2419_=_C2476( C2419 C2476 ) \nC2419_=_C2538( C2419 C2538 ) C2419_=_C2589( C2419 C2589 ) C2419_=_C2646( C2419 C2646 ) C2419_=_C2812( C2419 C2812 ) C2419_=_C2878( C2419 C2878 ) C2419_=_C3265( C2419 C3265 ) \nC2419_=_C3372( C2419 C3372 ) C2419_=_C3475( C2419 C3475 ) C2419_=_C3624( C2419 C3624 ) C2419_=_C3655( C2419 C3655 ) C2419_=_C3751( C2419 C3751 ) C2419_=_C3880( C2419 C3880 ) \nC2419_=_C3906( C2419 C3906 ) C2419_=_C3964( C2419 C3964 ) C2419_=_C3982( C2419 C3982 ) C2419_=_C3988( C2419 C3988 ) C2419_=_C4051( C2419 C4051 ) C2419_=_C4077( C2419 C4077 ) \nC2419_=_C4105( C2419 C4105 ) C2419_=_C4106( C2419 C4106 ) C2441_=_C2457( C2441 C2457 ) C2441_=_C2459( C2441 C2459 ) C2441_=_C2717( C2441 C2717 ) C2441_=_C2795( C2441 C2795 ) \nC2441_=_C2796( C2441 C2796 ) C2441_=_C2797( C2441 C2797 ) C2441_=_C2798( C2441 C2798 ) C2441_=_C2799( C2441 C2799 ) C2441_=_C2800( C2441 C2800 ) C2441_=_C2801( C2441 C2801 ) \nC2441_=_C2802( C2441 C2802 ) C2441_=_C2803( C2441 C2803 ) C2441_=_C2804( C2441 C2804 ) C2441_=_C2805( C2441 C2805 ) C2441_=_C2806( C2441 C2806 ) C2441_=_C2807( C2441 C2807 ) \nC2441_=_C2808( C2441 C2808 ) C2441_=_C2809( C2441 C2809 ) C2441_=_C2810( C2441 C2810 ) C2441_=_C2811( C2441 C2811 ) C2441_=_C2812( C2441 C2812 ) C2457_=_C2476( C2457 C2476 ) \nC2457_=_C2538( C2457 C2538 ) C2457_=_C2589( C2457 C2589 ) C2457_=_C2646( C2457 C2646 ) C2457_=_C2812( C2457 C2812 ) C2457_=_C2878( C2457 C2878 ) C2457_=_C3265( C2457 C3265 ) \nC2457_=_C3372( C2457 C3372 ) C2457_=_C3475( C2457 C3475 ) C2457_=_C3624( C2457 C3624 ) C2457_=_C3655( C2457 C3655 ) C2457_=_C3751( C2457 C3751 ) C2457_=_C3880( C2457 C3880 ) \nC2457_=_C3906( C2457 C3906 ) C2457_=_C3964( C2457 C3964 ) C2457_=_C3982( C2457 C3982 ) C2457_=_C3988( C2457 C3988 ) C2457_=_C4051( C2457 C4051 ) C2457_=_C4077( C2457 C4077 ) \nC2457_=_C4105( C2457 C4105 ) C2457_=_C4106( C2457 C4106 ) C2459_=_C2476( C2459 C2476 ) C2459_=_C2717( C2459 C2717 ) C2459_=_C2795( C2459 C2795 ) C2459_=_C2796( C2459 C2796 ) \nC2459_=_C2797( C2459 C2797 ) C2459_=_C2798( C2459 C2798 ) C2459_=_C2799( C2459 C2799 ) C2459_=_C2800( C2459 C2800 ) C2459_=_C2801( C2459 C2801 ) C2459_=_C2802( C2459 C2802 ) \nC2459_=_C2803( C2459 C2803 ) C2459_=_C2804( C2459 C2804 ) C2459_=_C2805( C2459 C2805 ) C2459_=_C2806( C2459 C2806 ) C2459_=_C2807( C2459 C2807 ) C2459_=_C2808( C2459 C2808 ) \nC2459_=_C2809( C2459 C2809 ) C2459_=_C2810( C2459 C2810 ) C2459_=_C2811( C2459 C2811 ) C2459_=_C2812( C2459 C2812 ) C2476_=_C2538( C2476 C2538 ) C2476_=_C2589( C2476 C2589 ) \nC2476_=_C2646( C2476 C2646 ) C2476_=_C2812( C2476 C2812 ) C2476_=_C2878( C2476 C2878 ) C2476_=_C3265( C2476 C3265 ) C2476_=_C3372( C2476 C3372 ) C2476_=_C3475( C2476 C3475 ) \nC2476_=_C3624( C2476 C3624 ) C2476_=_C3655( C2476 C3655 ) C2476_=_C3751( C2476 C3751 ) C2476_=_C3880( C2476 C3880 ) C2476_=_C3906( C2476 C3906 ) C2476_=_C3964( C2476 C3964 ) \nC2476_=_C3982( C2476 C3982 ) C2476_=_C3988( C2476 C3988 ) C2476_=_C4051( C2476 C4051 ) C2476_=_C4077( C2476 C4077 ) C2476_=_C4105( C2476 C4105 ) C2476_=_C4106( C2476 C4106 ) \nC2538_=_C2589( C2538 C2589 ) C2538_=_C2646( C2538 C2646 ) C2538_=_C2812( C2538 C2812 ) C2538_=_C2878( C2538 C2878 ) C2538_=_C3265( C2538 C3265 ) C2538_=_C3372( C2538 C3372 ) \nC2538_=_C3475( C2538 C3475 ) C2538_=_C3624( C2538 C3624 ) C2538_=_C3655( C2538 C3655 ) C2538_=_C3751( C2538 C3751 ) C2538_=_C3880( C2538 C3880 ) C2538_=_C3906( C2538 C3906 ) \nC2538_=_C3964( C2538 C3964 ) C2538_=_C3982( C2538 C3982 ) C2538_=_C3988( C2538 C3988 ) C2538_=_C4051( C2538 C4051 ) C2538_=_C4077( C2538 C4077 ) C2538_=_C4105( C2538 C4105 ) \nC2538_=_C4106( C2538 C4106 ) C2589_=_C2646( C2589 C2646 ) C2589_=_C2812( C2589 C2812 ) C2589_=_C2878( C2589 C2878 ) C2589_=_C3265( C2589 C3265 ) C2589_=_C3372( C2589 C3372 ) \nC2589_=_C3475( C2589 C3475 ) C2589_=_C3624( C2589 C3624 ) C2589_=_C3655( C2589 C3655 ) C2589_=_C3751( C2589 C3751 ) C2589_=_C3880( C2589 C3880 ) C2589_=_C3906( C2589 C3906 ) \nC2589_=_C3964( C2589 C3964 ) C2589_=_C3982( C2589 C3982 ) C2589_=_C3988( C2589 C3988 ) C2589_=_C4051( C2589 C4051 ) C2589_=_C4077( C2589 C4077 ) C2589_=_C4105( C2589 C4105 ) \nC2589_=_C4106( C2589 C4106 ) C2646_=_C2812( C2646 C2812 ) C2646_=_C2878( C2646 C2878 ) C2646_=_C3265( C2646 C3265 ) C2646_=_C3372( C2646 C3372 ) C2646_=_C3475( C2646 C3475 ) \nC2646_=_C3624( C2646 C3624 ) C2646_=_C3655( C2646 C3655 ) C2646_=_C3751( C2646 C3751 ) C2646_=_C3880( C2646 C3880 ) C2646_=_C3906( C2646 C3906 ) C2646_=_C3964( C2646 C3964 ) \nC2646_=_C3982( C2646 C3982 ) C2646_=_C3988( C2646 C3988 ) C2646_=_C4051( C2646 C4051 ) C2646_=_C4077( C2646 C4077 ) C2646_=_C4105( C2646 C4105 ) C2646_=_C4106( C2646 C4106 ) \nC2717_=_C2795( C2717 C2795 ) C2717_=_C2796( C2717 C2796 ) C2717_=_C2797( C2717 C2797 ) C2717_=_C2798( C2717 C2798 ) C2717_=_C2799( C2717 C2799 ) C2717_=_C2800( C2717 C2800 ) \nC2717_=_C2801( C2717 C2801 ) C2717_=_C2802( C2717 C2802 ) C2717_=_C2803( C2717 C2803 ) C2717_=_C2804( C2717 C2804 ) C2717_=_C2805( C2717 C2805 ) C2717_=_C2806( C2717 C2806 ) \nC2717_=_C2807( C2717 C2807 ) C2717_=_C2808( C2717 C2808 ) C2717_=_C2809( C2717 C2809 ) C2717_=_C2810( C2717 C2810 ) C2717_=_C2811( C2717 C2811 ) C2717_=_C2812(</w:t>
      </w:r>
    </w:p>
    <w:p>
      <w:pPr>
        <w:pStyle w:val="PreformattedText"/>
        <w:bidi w:val="0"/>
        <w:spacing w:before="0" w:after="0"/>
        <w:jc w:val="left"/>
        <w:rPr/>
      </w:pPr>
      <w:r>
        <w:rPr/>
        <w:t xml:space="preserve"> </w:t>
      </w:r>
      <w:r>
        <w:rPr/>
        <w:t>C2717 C2812 ) \nC2795_=_C2796( C2795 C2796 ) C2795_=_C2797( C2795 C2797 ) C2795_=_C2798( C2795 C2798 ) C2795_=_C2799( C2795 C2799 ) C2795_=_C2800( C2795 C2800 ) C2795_=_C2801( C2795 C2801 ) \nC2795_=_C2802( C2795 C2802 ) C2795_=_C2803( C2795 C2803 ) C2795_=_C2804( C2795 C2804 ) C2795_=_C2805( C2795 C2805 ) C2795_=_C2806( C2795 C2806 ) C2795_=_C2807( C2795 C2807 ) \nC2795_=_C2808( C2795 C2808 ) C2795_=_C2809( C2795 C2809 ) C2795_=_C2810( C2795 C2810 ) C2795_=_C2811( C2795 C2811 ) C2795_=_C2812( C2795 C2812 ) C2795_=_C2878( C2795 C2878 ) \nC2796_=_C2797( C2796 C2797 ) C2796_=_C2798( C2796 C2798 ) C2796_=_C2799( C2796 C2799 ) C2796_=_C2800( C2796 C2800 ) C2796_=_C2801( C2796 C2801 ) C2796_=_C2802( C2796 C2802 ) \nC2796_=_C2803( C2796 C2803 ) C2796_=_C2804( C2796 C2804 ) C2796_=_C2805( C2796 C2805 ) C2796_=_C2806( C2796 C2806 ) C2796_=_C2807( C2796 C2807 ) C2796_=_C2808( C2796 C2808 ) \nC2796_=_C2809( C2796 C2809 ) C2796_=_C2810( C2796 C2810 ) C2796_=_C2811( C2796 C2811 ) C2796_=_C2812( C2796 C2812 ) C2797_=_C2798( C2797 C2798 ) C2797_=_C2799( C2797 C2799 ) \nC2797_=_C2800( C2797 C2800 ) C2797_=_C2801( C2797 C2801 ) C2797_=_C2802( C2797 C2802 ) C2797_=_C2803( C2797 C2803 ) C2797_=_C2804( C2797 C2804 ) C2797_=_C2805( C2797 C2805 ) \nC2797_=_C2806( C2797 C2806 ) C2797_=_C2807( C2797 C2807 ) C2797_=_C2808( C2797 C2808 ) C2797_=_C2809( C2797 C2809 ) C2797_=_C2810( C2797 C2810 ) C2797_=_C2811( C2797 C2811 ) \nC2797_=_C2812( C2797 C2812 ) C2797_=_C3265( C2797 C3265 ) C2798_=_C2799( C2798 C2799 ) C2798_=_C2800( C2798 C2800 ) C2798_=_C2801( C2798 C2801 ) C2798_=_C2802( C2798 C2802 ) \nC2798_=_C2803( C2798 C2803 ) C2798_=_C2804( C2798 C2804 ) C2798_=_C2805( C2798 C2805 ) C2798_=_C2806( C2798 C2806 ) C2798_=_C2807( C2798 C2807 ) C2798_=_C2808( C2798 C2808 ) \nC2798_=_C2809( C2798 C2809 ) C2798_=_C2810( C2798 C2810 ) C2798_=_C2811( C2798 C2811 ) C2798_=_C2812( C2798 C2812 ) C2798_=_C3372( C2798 C3372 ) C2799_=_C2800( 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11( C2799 C2811 ) C2799_=_C2812( C2799 C2812 ) \nC2800_=_C2801( C2800 C2801 ) C2800_=_C2802( C2800 C2802 ) C2800_=_C2803( C2800 C2803 ) C2800_=_C2804( C2800 C2804 ) C2800_=_C2805( C2800 C2805 ) C2800_=_C2806( C2800 C2806 ) \nC2800_=_C2807( C2800 C2807 ) C2800_=_C2808( C2800 C2808 ) C2800_=_C2809( C2800 C2809 ) C2800_=_C2810( C2800 C2810 ) C2800_=_C2811( C2800 C2811 ) C2800_=_C2812( C2800 C2812 ) \nC2801_=_C2802( C2801 C2802 ) C2801_=_C2803( C2801 C2803 ) C2801_=_C2804( C2801 C2804 ) C2801_=_C2805( C2801 C2805 ) C2801_=_C2806( C2801 C2806 ) C2801_=_C2807( C2801 C2807 ) \nC2801_=_C2808( C2801 C2808 ) C2801_=_C2809( C2801 C2809 ) C2801_=_C2810( C2801 C2810 ) C2801_=_C2811( C2801 C2811 ) C2801_=_C2812( C2801 C2812 ) C2802_=_C2803( C2802 C2803 ) \nC2802_=_C2804( C2802 C2804 ) C2802_=_C2805( C2802 C2805 ) C2802_=_C2806( C2802 C2806 ) C2802_=_C2807( C2802 C2807 ) C2802_=_C2808( C2802 C2808 ) C2802_=_C2809( C2802 C2809 ) \nC2802_=_C2810( C2802 C2810 ) C2802_=_C2811( C2802 C2811 ) C2802_=_C2812( C2802 C2812 ) C2802_=_C3655( C2802 C3655 ) C2803_=_C2804( C2803 C2804 ) C2803_=_C2805( C2803 C2805 ) \nC2803_=_C2806( C2803 C2806 ) C2803_=_C2807( C2803 C2807 ) C2803_=_C2808( C2803 C2808 ) C2803_=_C2809( C2803 C2809 ) C2803_=_C2810( C2803 C2810 ) C2803_=_C2811( C2803 C2811 ) \nC2803_=_C2812( C2803 C2812 ) C2804_=_C2805( C2804 C2805 ) C2804_=_C2806( C2804 C2806 ) C2804_=_C2807( C2804 C2807 ) C2804_=_C2808( C2804 C2808 ) C2804_=_C2809( C2804 C2809 ) \nC2804_=_C2810( C2804 C2810 ) C2804_=_C2811( C2804 C2811 ) C2804_=_C2812( C2804 C2812 ) C2805_=_C2806( C2805 C2806 ) C2805_=_C2807( C2805 C2807 ) C2805_=_C2808( C2805 C2808 ) \nC2805_=_C2809( C2805 C2809 ) C2805_=_C2810( C2805 C2810 ) C2805_=_C2811( C2805 C2811 ) C2805_=_C2812( C2805 C2812 ) C2805_=_C3751( C2805 C3751 ) C2806_=_C2807( C2806 C2807 ) \nC2806_=_C2808( C2806 C2808 ) C2806_=_C2809( C2806 C2809 ) C2806_=_C2810( C2806 C2810 ) C2806_=_C2811( C2806 C2811 ) C2806_=_C2812( C2806 C2812 ) C2807_=_C2808( C2807 C2808 ) \nC2807_=_C2809( C2807 C2809 ) C2807_=_C2810( C2807 C2810 ) C2807_=_C2811( C2807 C2811 ) C2807_=_C2812( C2807 C2812 ) C2808_=_C2809( C2808 C2809 ) C2808_=_C2810( C2808 C2810 ) \nC2808_=_C2811( C2808 C2811 ) C2808_=_C2812( C2808 C2812 ) C2808_=_C3988( C2808 C3988 ) C2809_=_C2810( C2809 C2810 ) C2809_=_C2811( C2809 C2811 ) C2809_=_C2812( C2809 C2812 ) \nC2810_=_C2811( C2810 C2811 ) C2810_=_C2812( C2810 C2812 ) C2810_=_C4077( C2810 C4077 ) C2811_=_C2812( C2811 C2812 ) C2812_=_C2878( C2812 C2878 ) C2812_=_C3265( C2812 C3265 ) \nC2812_=_C3372( C2812 C3372 ) C2812_=_C3475( C2812 C3475 ) C2812_=_C3624( C2812 C3624 ) C2812_=_C3655( C2812 C3655 ) C2812_=_C3751( C2812 C3751 ) C2812_=_C3880( C2812 C3880 ) \nC2812_=_C3906( C2812 C3906 ) C2812_=_C3964( C2812 C3964 ) C2812_=_C3982( C2812 C3982 ) C2812_=_C3988( C2812 C3988 ) C2812_=_C4051( C2812 C4051 ) C2812_=_C4077( C2812 C4077 ) \nC2812_=_C4105( C2812 C4105 ) C2812_=_C4106( C2812 C4106 ) C2878_=_C3265( C2878 C3265 ) C2878_=_C3372( C2878 C3372 ) C2878_=_C3475( C2878 C3475 ) C2878_=_C3624( C2878 C3624 ) \nC2878_=_C3655( C2878 C3655 ) C2878_=_C3751( C2878 C3751 ) C2878_=_C3880( C2878 C3880 ) C2878_=_C3906( C2878 C3906 ) C2878_=_C3964( C2878 C3964 ) C2878_=_C3982( C2878 C3982 ) \nC2878_=_C3988( C2878 C3988 ) C2878_=_C4051( C2878 C4051 ) C2878_=_C4077( C2878 C4077 ) C2878_=_C4105( C2878 C4105 ) C2878_=_C4106( C2878 C4106 ) C3265_=_C3372( C3265 C3372 ) \nC3265_=_C3475( C3265 C3475 ) C3265_=_C3624( C3265 C3624 ) C3265_=_C3655( C3265 C3655 ) C3265_=_C3751( C3265 C3751 ) C3265_=_C3880( C3265 C3880 ) C3265_=_C3906( C3265 C3906 ) \nC3265_=_C3964( C3265 C3964 ) C3265_=_C3982( C3265 C3982 ) C3265_=_C3988( C3265 C3988 ) C3265_=_C4051( C3265 C4051 ) C3265_=_C4077( C3265 C4077 ) C3265_=_C4105( C3265 C4105 ) \nC3265_=_C4106( C3265 C4106 ) C3372_=_C3475( C3372 C3475 ) C3372_=_C3624( C3372 C3624 ) C3372_=_C3655( C3372 C3655 ) C3372_=_C3751( C3372 C3751 ) C3372_=_C3880( C3372 C3880 ) \nC3372_=_C3906( C3372 C3906 ) C3372_=_C3964( C3372 C3964 ) C3372_=_C3982( C3372 C3982 ) C3372_=_C3988( C3372 C3988 ) C3372_=_C4051( C3372 C4051 ) C3372_=_C4077( C3372 C4077 ) \nC3372_=_C4105( C3372 C4105 ) C3372_=_C4106( C3372 C4106 ) C3475_=_C3624( C3475 C3624 ) C3475_=_C3655( C3475 C3655 ) C3475_=_C3751( C3475 C3751 ) C3475_=_C3880( C3475 C3880 ) \nC3475_=_C3906( C3475 C3906 ) C3475_=_C3964( C3475 C3964 ) C3475_=_C3982( C3475 C3982 ) C3475_=_C3988( C3475 C3988 ) C3475_=_C4051( C3475 C4051 ) C3475_=_C4077( C3475 C4077 ) \nC3475_=_C4105( C3475 C4105 ) C3475_=_C4106( C3475 C4106 ) C3624_=_C3655( C3624 C3655 ) C3624_=_C3751( C3624 C3751 ) C3624_=_C3880( C3624 C3880 ) C3624_=_C3906( C3624 C3906 ) \nC3624_=_C3964( C3624 C3964 ) C3624_=_C3982( C3624 C3982 ) C3624_=_C3988( C3624 C3988 ) C3624_=_C4051( C3624 C4051 ) C3624_=_C4077( C3624 C4077 ) C3624_=_C4105( C3624 C4105 ) \nC3624_=_C4106( C3624 C4106 ) C3655_=_C3751( C3655 C3751 ) C3655_=_C3880( C3655 C3880 ) C3655_=_C3906( C3655 C3906 ) C3655_=_C3964( C3655 C3964 ) C3655_=_C3982( C3655 C3982 ) \nC3655_=_C3988( C3655 C3988 ) C3655_=_C4051( C3655 C4051 ) C3655_=_C4077( C3655 C4077 ) C3655_=_C4105( C3655 C4105 ) C3655_=_C4106( C3655 C4106 ) C3751_=_C3880( C3751 C3880 ) \nC3751_=_C3906( C3751 C3906 ) C3751_=_C3964( C3751 C3964 ) C3751_=_C3982( C3751 C3982 ) C3751_=_C3988( C3751 C3988 ) C3751_=_C4051( C3751 C4051 ) C3751_=_C4077( C3751 C4077 ) \nC3751_=_C4105( C3751 C4105 ) C3751_=_C4106( C3751 C4106 ) C3880_=_C3906( C3880 C3906 ) C3880_=_C3964( C3880 C3964 ) C3880_=_C3982( C3880 C3982 ) C3880_=_C3988( C3880 C3988 ) \nC3880_=_C4051( C3880 C4051 ) C3880_=_C4077( C3880 C4077 ) C3880_=_C4105( C3880 C4105 ) C3880_=_C4106( C3880 C4106 ) C3906_=_C3964( C3906 C3964 ) C3906_=_C3982( C3906 C3982 ) \nC3906_=_C3988( C3906 C3988 ) C3906_=_C4051( C3906 C4051 ) C3906_=_C4077( C3906 C4077 ) C3906_=_C4105( C3906 C4105 ) C3906_=_C4106( C3906 C4106 ) C3964_=_C3982( C3964 C3982 ) \nC3964_=_C3988( C3964 C3988 ) C3964_=_C4051( C3964 C4051 ) C3964_=_C4077( C3964 C4077 ) C3964_=_C4105( C3964 C4105 ) C3964_=_C4106( C3964 C4106 ) C3982_=_C3988( C3982 C3988 ) \nC3982_=_C4051( C3982 C4051 ) C3982_=_C4077( C3982 C4077 ) C3982_=_C4105( C3982 C4105 ) C3982_=_C4106( C3982 C4106 ) C3988_=_C4051( C3988 C4051 ) C3988_=_C4077( C3988 C4077 ) \nC3988_=_C4105( C3988 C4105 ) C3988_=_C4106( C3988 C4106 ) C4051_=_C4077( C4051 C4077 ) C4051_=_C4105( C4051 C4105 ) C4051_=_C4106( C4051 C4106 ) C4077_=_C4105( C4077 C4105 ) \nC4077_=_C4106( C4077 C4106 ) C4105_=_C4106( C4105 C4106 ) "];122-&gt;185[label="56: C519 C577 C802 C1077 C1173 \nC1323 C1335 C1538 C1846 C2004 C2020 \nC2083 C2138 C2379 C2419 C2441 C2457 \nC2459 C2476 C2538 C2589 C2646 C2717 \nC2795 C2796 C2797 C2798 C2799 C2800 \nC2801 C2802 C2803 C2804 C2805 C2806 \nC2807 C2808 C2809 C2810 C2811 C2878 \nC3265 C3372 C3475 C3624 C3655 C3751 \nC3880 C3906 C3964 C3982 C3988 C4051 \nC4077 C4105 C4106 \n767: C519_=_C577 ,C519_=_C1077 ,C519_=_C1173 ,C519_=_C1323 ,C519_=_C1538 ,\nC519_=_C2004 ,C519_=_C2138 ,C519_=_C2441 ,C519_=_C2459 ,C519_=_C2717 ,C519_=_C2795 ,\nC519_=_C2796 ,C519_=_C2797 ,C519_=_C2798 ,C519_=_C2799 ,C519_=_C2800 ,C519_=_C2801 ,\nC519_=_C2802 ,C519_=_C2803 ,C519_=_C2804 ,C519_=_C2805 ,C519_=_C2806 ,C519_=_C2807 ,\nC519_=_C2808 ,C519_=_C2809 ,C519_=_C2810 ,C519_=_C2811 ,C577_=_C1077 ,C577_=_C1173 ,\nC577_=_C1323 ,C577_=_C1538 ,C577_=_C2004 ,C577_=_C2138 ,C577_=_C2441 ,C577_=_C2459 ,\nC577_=_C2717 ,C577_=_C2795 ,C577_=_C2796 ,C577_=_C2797 ,C577_=_C2798 ,C577_=_C2799 ,\nC577_=_C2800 ,C577_=_C2801 ,C577_=_C2802 ,C577_=_C2803 ,C577_=_C2804 ,C577_=_C2805 ,\nC577_=_C2806 ,C577_=_C2807 ,C577_=_C2808 ,C577_=_C2809 ,C577_=_C2810 ,C577_=_C2811 ,\nC802_=_C1335 ,C802_=_C1846 ,C802_=_C2020 ,C802_=_C2083 ,C802_=_C2379</w:t>
      </w:r>
    </w:p>
    <w:p>
      <w:pPr>
        <w:pStyle w:val="PreformattedText"/>
        <w:bidi w:val="0"/>
        <w:spacing w:before="0" w:after="0"/>
        <w:jc w:val="left"/>
        <w:rPr/>
      </w:pPr>
      <w:r>
        <w:rPr/>
        <w:t xml:space="preserve"> </w:t>
      </w:r>
      <w:r>
        <w:rPr/>
        <w:t>,C802_=_C2419 ,\nC802_=_C2457 ,C802_=_C2476 ,C802_=_C2538 ,C802_=_C2589 ,C802_=_C2646 ,C802_=_C2878 ,\nC802_=_C3265 ,C802_=_C3372 ,C802_=_C3475 ,C802_=_C3624 ,C802_=_C3655 ,C802_=_C3751 ,\nC802_=_C3880 ,C802_=_C3906 ,C802_=_C3964 ,C802_=_C3982 ,C802_=_C3988 ,C802_=_C4051 ,\nC802_=_C4077 ,C802_=_C4105 ,C802_=_C4106 ,C1077_=_C1173 ,C1077_=_C1323 ,C1077_=_C1538 ,\nC1077_=_C2004 ,C1077_=_C2138 ,C1077_=_C2441 ,C1077_=_C2459 ,C1077_=_C2717 ,C1077_=_C2795 ,\nC1077_=_C2796 ,C1077_=_C2797 ,C1077_=_C2798 ,C1077_=_C2799 ,C1077_=_C2800 ,C1077_=_C2801 ,\nC1077_=_C2802 ,C1077_=_C2803 ,C1077_=_C2804 ,C1077_=_C2805 ,C1077_=_C2806 ,C1077_=_C2807 ,\nC1077_=_C2808 ,C1077_=_C2809 ,C1077_=_C2810 ,C1077_=_C2811 ,C1173_=_C1323 ,C1173_=_C1538 ,\nC1173_=_C2004 ,C1173_=_C2138 ,C1173_=_C2441 ,C1173_=_C2459 ,C1173_=_C2717 ,C1173_=_C2795 ,\nC1173_=_C2796 ,C1173_=_C2797 ,C1173_=_C2798 ,C1173_=_C2799 ,C1173_=_C2800 ,C1173_=_C2801 ,\nC1173_=_C2802 ,C1173_=_C2803 ,C1173_=_C2804 ,C1173_=_C2805 ,C1173_=_C2806 ,C1173_=_C2807 ,\nC1173_=_C2808 ,C1173_=_C2809 ,C1173_=_C2810 ,C1173_=_C2811 ,C1323_=_C1335 ,C1323_=_C1538 ,\nC1323_=_C2004 ,C1323_=_C2138 ,C1323_=_C2441 ,C1323_=_C2459 ,C1323_=_C2717 ,C1323_=_C2795 ,\nC1323_=_C2796 ,C1323_=_C2797 ,C1323_=_C2798 ,C1323_=_C2799 ,C1323_=_C2800 ,C1323_=_C2801 ,\nC1323_=_C2802 ,C1323_=_C2803 ,C1323_=_C2804 ,C1323_=_C2805 ,C1323_=_C2806 ,C1323_=_C2807 ,\nC1323_=_C2808 ,C1323_=_C2809 ,C1323_=_C2810 ,C1323_=_C2811 ,C1335_=_C1846 ,C1335_=_C2020 ,\nC1335_=_C2083 ,C1335_=_C2379 ,C1335_=_C2419 ,C1335_=_C2457 ,C1335_=_C2476 ,C1335_=_C2538 ,\nC1335_=_C2589 ,C1335_=_C2646 ,C1335_=_C2878 ,C1335_=_C3265 ,C1335_=_C3372 ,C1335_=_C3475 ,\nC1335_=_C3624 ,C1335_=_C3655 ,C1335_=_C3751 ,C1335_=_C3880 ,C1335_=_C3906 ,C1335_=_C3964 ,\nC1335_=_C3982 ,C1335_=_C3988 ,C1335_=_C4051 ,C1335_=_C4077 ,C1335_=_C4105 ,C1335_=_C4106 ,\nC1538_=_C2004 ,C1538_=_C2138 ,C1538_=_C2441 ,C1538_=_C2459 ,C1538_=_C2717 ,C1538_=_C2795 ,\nC1538_=_C2796 ,C1538_=_C2797 ,C1538_=_C2798 ,C1538_=_C2799 ,C1538_=_C2800 ,C1538_=_C2801 ,\nC1538_=_C2802 ,C1538_=_C2803 ,C1538_=_C2804 ,C1538_=_C2805 ,C1538_=_C2806 ,C1538_=_C2807 ,\nC1538_=_C2808 ,C1538_=_C2809 ,C1538_=_C2810 ,C1538_=_C2811 ,C1846_=_C2020 ,C1846_=_C2083 ,\nC1846_=_C2379 ,C1846_=_C2419 ,C1846_=_C2457 ,C1846_=_C2476 ,C1846_=_C2538 ,C1846_=_C2589 ,\nC1846_=_C2646 ,C1846_=_C2878 ,C1846_=_C3265 ,C1846_=_C3372 ,C1846_=_C3475 ,C1846_=_C3624 ,\nC1846_=_C3655 ,C1846_=_C3751 ,C1846_=_C3880 ,C1846_=_C3906 ,C1846_=_C3964 ,C1846_=_C3982 ,\nC1846_=_C3988 ,C1846_=_C4051 ,C1846_=_C4077 ,C1846_=_C4105 ,C1846_=_C4106 ,C2004_=_C2020 ,\nC2004_=_C2138 ,C2004_=_C2441 ,C2004_=_C2459 ,C2004_=_C2717 ,C2004_=_C2795 ,C2004_=_C2796 ,\nC2004_=_C2797 ,C2004_=_C2798 ,C2004_=_C2799 ,C2004_=_C2800 ,C2004_=_C2801 ,C2004_=_C2802 ,\nC2004_=_C2803 ,C2004_=_C2804 ,C2004_=_C2805 ,C2004_=_C2806 ,C2004_=_C2807 ,C2004_=_C2808 ,\nC2004_=_C2809 ,C2004_=_C2810 ,C2004_=_C2811 ,C2020_=_C2083 ,C2020_=_C2379 ,C2020_=_C2419 ,\nC2020_=_C2457 ,C2020_=_C2476 ,C2020_=_C2538 ,C2020_=_C2589 ,C2020_=_C2646 ,C2020_=_C2878 ,\nC2020_=_C3265 ,C2020_=_C3372 ,C2020_=_C3475 ,C2020_=_C3624 ,C2020_=_C3655 ,C2020_=_C3751 ,\nC2020_=_C3880 ,C2020_=_C3906 ,C2020_=_C3964 ,C2020_=_C3982 ,C2020_=_C3988 ,C2020_=_C4051 ,\nC2020_=_C4077 ,C2020_=_C4105 ,C2020_=_C4106 ,C2083_=_C2379 ,C2083_=_C2419 ,C2083_=_C2457 ,\nC2083_=_C2476 ,C2083_=_C2538 ,C2083_=_C2589 ,C2083_=_C2646 ,C2083_=_C2878 ,C2083_=_C3265 ,\nC2083_=_C3372 ,C2083_=_C3475 ,C2083_=_C3624 ,C2083_=_C3655 ,C2083_=_C3751 ,C2083_=_C3880 ,\nC2083_=_C3906 ,C2083_=_C3964 ,C2083_=_C3982 ,C2083_=_C3988 ,C2083_=_C4051 ,C2083_=_C4077 ,\nC2083_=_C4105 ,C2083_=_C4106 ,C2138_=_C2441 ,C2138_=_C2459 ,C2138_=_C2717 ,C2138_=_C2795 ,\nC2138_=_C2796 ,C2138_=_C2797 ,C2138_=_C2798 ,C2138_=_C2799 ,C2138_=_C2800 ,C2138_=_C2801 ,\nC2138_=_C2802 ,C2138_=_C2803 ,C2138_=_C2804 ,C2138_=_C2805 ,C2138_=_C2806 ,C2138_=_C2807 ,\nC2138_=_C2808 ,C2138_=_C2809 ,C2138_=_C2810 ,C2138_=_C2811 ,C2379_=_C2419 ,C2379_=_C2457 ,\nC2379_=_C2476 ,C2379_=_C2538 ,C2379_=_C2589 ,C2379_=_C2646 ,C2379_=_C2878 ,C2379_=_C3265 ,\nC2379_=_C3372 ,C2379_=_C3475 ,C2379_=_C3624 ,C2379_=_C3655 ,C2379_=_C3751 ,C2379_=_C3880 ,\nC2379_=_C3906 ,C2379_=_C3964 ,C2379_=_C3982 ,C2379_=_C3988 ,C2379_=_C4051 ,C2379_=_C4077 ,\nC2379_=_C4105 ,C2379_=_C4106 ,C2419_=_C2457 ,C2419_=_C2476 ,C2419_=_C2538 ,C2419_=_C2589 ,\nC2419_=_C2646 ,C2419_=_C2878 ,C2419_=_C3265 ,C2419_=_C3372 ,C2419_=_C3475 ,C2419_=_C3624 ,\nC2419_=_C3655 ,C2419_=_C3751 ,C2419_=_C3880 ,C2419_=_C3906 ,C2419_=_C3964 ,C2419_=_C3982 ,\nC2419_=_C3988 ,C2419_=_C4051 ,C2419_=_C4077 ,C2419_=_C4105 ,C2419_=_C4106 ,C2441_=_C2457 ,\nC2441_=_C2459 ,C2441_=_C2717 ,C2441_=_C2795 ,C2441_=_C2796 ,C2441_=_C2797 ,C2441_=_C2798 ,\nC2441_=_C2799 ,C2441_=_C2800 ,C2441_=_C2801 ,C2441_=_C2802 ,C2441_=_C2803 ,C2441_=_C2804 ,\nC2441_=_C2805 ,C2441_=_C2806 ,C2441_=_C2807 ,C2441_=_C2808 ,C2441_=_C2809 ,C2441_=_C2810 ,\nC2441_=_C2811 ,C2457_=_C2476 ,C2457_=_C2538 ,C2457_=_C2589 ,C2457_=_C2646 ,C2457_=_C2878 ,\nC2457_=_C3265 ,C2457_=_C3372 ,C2457_=_C3475 ,C2457_=_C3624 ,C2457_=_C3655 ,C2457_=_C3751 ,\nC2457_=_C3880 ,C2457_=_C3906 ,C2457_=_C3964 ,C2457_=_C3982 ,C2457_=_C3988 ,C2457_=_C4051 ,\nC2457_=_C4077 ,C2457_=_C4105 ,C2457_=_C4106 ,C2459_=_C2476 ,C2459_=_C2717 ,C2459_=_C2795 ,\nC2459_=_C2796 ,C2459_=_C2797 ,C2459_=_C2798 ,C2459_=_C2799 ,C2459_=_C2800 ,C2459_=_C2801 ,\nC2459_=_C2802 ,C2459_=_C2803 ,C2459_=_C2804 ,C2459_=_C2805 ,C2459_=_C2806 ,C2459_=_C2807 ,\nC2459_=_C2808 ,C2459_=_C2809 ,C2459_=_C2810 ,C2459_=_C2811 ,C2476_=_C2538 ,C2476_=_C2589 ,\nC2476_=_C2646 ,C2476_=_C2878 ,C2476_=_C3265 ,C2476_=_C3372 ,C2476_=_C3475 ,C2476_=_C3624 ,\nC2476_=_C3655 ,C2476_=_C3751 ,C2476_=_C3880 ,C2476_=_C3906 ,C2476_=_C3964 ,C2476_=_C3982 ,\nC2476_=_C3988 ,C2476_=_C4051 ,C2476_=_C4077 ,C2476_=_C4105 ,C2476_=_C4106 ,C2538_=_C2589 ,\nC2538_=_C2646 ,C2538_=_C2878 ,C2538_=_C3265 ,C2538_=_C3372 ,C2538_=_C3475 ,C2538_=_C3624 ,\nC2538_=_C3655 ,C2538_=_C3751 ,C2538_=_C3880 ,C2538_=_C3906 ,C2538_=_C3964 ,C2538_=_C3982 ,\nC2538_=_C3988 ,C2538_=_C4051 ,C2538_=_C4077 ,C2538_=_C4105 ,C2538_=_C4106 ,C2589_=_C2646 ,\nC2589_=_C2878 ,C2589_=_C3265 ,C2589_=_C3372 ,C2589_=_C3475 ,C2589_=_C3624 ,C2589_=_C3655 ,\nC2589_=_C3751 ,C2589_=_C3880 ,C2589_=_C3906 ,C2589_=_C3964 ,C2589_=_C3982 ,C2589_=_C3988 ,\nC2589_=_C4051 ,C2589_=_C4077 ,C2589_=_C4105 ,C2589_=_C4106 ,C2646_=_C2878 ,C2646_=_C3265 ,\nC2646_=_C3372 ,C2646_=_C3475 ,C2646_=_C3624 ,C2646_=_C3655 ,C2646_=_C3751 ,C2646_=_C3880 ,\nC2646_=_C3906 ,C2646_=_C3964 ,C2646_=_C3982 ,C2646_=_C3988 ,C2646_=_C4051 ,C2646_=_C4077 ,\nC2646_=_C4105 ,C2646_=_C4106 ,C2717_=_C2795 ,C2717_=_C2796 ,C2717_=_C2797 ,C2717_=_C2798 ,\nC2717_=_C2799 ,C2717_=_C2800 ,C2717_=_C2801 ,C2717_=_C2802 ,C2717_=_C2803 ,C2717_=_C2804 ,\nC2717_=_C2805 ,C2717_=_C2806 ,C2717_=_C2807 ,C2717_=_C2808 ,C2717_=_C2809 ,C2717_=_C2810 ,\nC2717_=_C2811 ,C2795_=_C2796 ,C2795_=_C2797 ,C2795_=_C2798 ,C2795_=_C2799 ,C2795_=_C2800 ,\nC2795_=_C2801 ,C2795_=_C2802 ,C2795_=_C2803 ,C2795_=_C2804 ,C2795_=_C2805 ,C2795_=_C2806 ,\nC2795_=_C2807 ,C2795_=_C2808 ,C2795_=_C2809 ,C2795_=_C2810 ,C2795_=_C2811 ,C2795_=_C2878 ,\nC2796_=_C2797 ,C2796_=_C2798 ,C2796_=_C2799 ,C2796_=_C2800 ,C2796_=_C2801 ,C2796_=_C2802 ,\nC2796_=_C2803 ,C2796_=_C2804 ,C2796_=_C2805 ,C2796_=_C2806 ,C2796_=_C2807 ,C2796_=_C2808 ,\nC2796_=_C2809 ,C2796_=_C2810 ,C2796_=_C2811 ,C2797_=_C2798 ,C2797_=_C2799 ,C2797_=_C2800 ,\nC2797_=_C2801 ,C2797_=_C2802 ,C2797_=_C2803 ,C2797_=_C2804 ,C2797_=_C2805 ,C2797_=_C2806 ,\nC2797_=_C2807 ,C2797_=_C2808 ,C2797_=_C2809 ,C2797_=_C2810 ,C2797_=_C2811 ,C2797_=_C3265 ,\nC2798_=_C2799 ,C2798_=_C2800 ,C2798_=_C2801 ,C2798_=_C2802 ,C2798_=_C2803 ,C2798_=_C2804 ,\nC2798_=_C2805 ,C2798_=_C2806 ,C2798_=_C2807 ,C2798_=_C2808 ,C2798_=_C2809 ,C2798_=_C2810 ,\nC2798_=_C2811 ,C2798_=_C3372 ,C2799_=_C2800 ,C2799_=_C2801 ,C2799_=_C2802 ,C2799_=_C2803 ,\nC2799_=_C2804 ,C2799_=_C2805 ,C2799_=_C2806 ,C2799_=_C2807 ,C2799_=_C2808 ,C2799_=_C2809 ,\nC2799_=_C2810 ,C2799_=_C2811 ,C2800_=_C2801 ,C2800_=_C2802 ,C2800_=_C2803 ,C2800_=_C2804 ,\nC2800_=_C2805 ,C2800_=_C2806 ,C2800_=_C2807 ,C2800_=_C2808 ,C2800_=_C2809 ,C2800_=_C2810 ,\nC2800_=_C2811 ,C2801_=_C2802 ,C2801_=_C2803 ,C2801_=_C2804 ,C2801_=_C2805 ,C2801_=_C2806 ,\nC2801_=_C2807 ,C2801_=_C2808 ,C2801_=_C2809 ,C2801_=_C2810 ,C2801_=_C2811 ,C2802_=_C2803 ,\nC2802_=_C2804 ,C2802_=_C2805 ,C2802_=_C2806 ,C2802_=_C2807 ,C2802_=_C2808 ,C2802_=_C2809 ,\nC2802_=_C2810 ,C2802_=_C2811 ,C2802_=_C3655 ,C2803_=_C2804 ,C2803_=_C2805 ,C2803_=_C2806 ,\nC2803_=_C2807 ,C2803_=_C2808 ,C2803_=_C2809 ,C2803_=_C2810 ,C2803_=_C2811 ,C2804_=_C2805 ,\nC2804_=_C2806 ,C2804_=_C2807 ,C2804_=_C2808 ,C2804_=_C2809 ,C2804_=_C2810 ,C2804_=_C2811 ,\nC2805_=_C2806 ,C2805_=_C2807 ,C2805_=_C2808 ,C2805_=_C2809 ,C2805_=_C2810 ,C2805_=_C2811 ,\nC2805_=_C3751 ,C2806_=_C2807 ,C2806_=_C2808 ,C2806_=_C2809 ,C2806_=_C2810 ,C2806_=_C2811 ,\nC2807_=_C2808 ,C2807_=_C2809 ,C2807_=_C2810 ,C2807_=_C2811 ,C2808_=_C2809 ,C2808_=_C2810 ,\nC2808_=_C2811 ,C2808_=_C3988 ,C2809_=_C2810 ,C2809_=_C2811 ,C2810_=_C2811 ,C2810_=_C4077 ,\nC2878_=_C3265 ,C2878_=_C3372 ,C2878_=_C3475 ,C2878_=_C3624 ,C2878_=_C3655 ,C2878_=_C3751 ,\nC2878_=_C3880 ,C2878_=_C3906 ,C2878_=_C3964 ,C2878_=_C3982 ,C2878_=_C3988 ,C2878_=_C4051 ,\nC2878_=_C4077 ,C2878_=_C4105 ,C2878_=_C4106 ,C3265_=_C3372 ,C3265_=_C3475 ,C3265_=_C3624 ,\nC3265_=_C3655 ,C3265_=_C3751 ,C3265_=_C3880 ,C3265_=_C3906 ,C3265_=_C3964 ,C3265_=_C3982 ,\nC3265_=_C3988 ,C3265_=_C4051 ,C3265_=_C4077 ,C3265_=_C4105 ,C3265_=_C4106 ,C3372_=_C3475 ,\nC3372_=_C3624 ,C3372_=_C3655 ,C3372_=_C3751 ,C3372_=_C3880 ,C3372_=_C3906 ,C3372_=_C3964 ,\nC3372_=_C3982 ,C3372_=_C3988 ,C3372_=_C4051 ,C3372_=_C4077 ,C3372_=_C4105 ,C3372_=_C4106 ,\nC3475_=_C3624 ,C3475_=_C3655 ,C3475_=_C3751 ,C3475_=_C3880 ,C3475_=_C3906 ,C3475_=_C3964 ,\nC3475_=_C3982 ,C3475_=_C3988 ,C3475_=_C4051 ,C3475_=_C4077 ,C3475_=_C4105 ,C3475_=_C4106 ,\nC3624_=_C3655 ,C3624_=_C3751 ,C3624_=_C3880 ,C3624_=_C3906 ,C3624_=_C3964</w:t>
      </w:r>
    </w:p>
    <w:p>
      <w:pPr>
        <w:pStyle w:val="PreformattedText"/>
        <w:bidi w:val="0"/>
        <w:spacing w:before="0" w:after="0"/>
        <w:jc w:val="left"/>
        <w:rPr/>
      </w:pPr>
      <w:r>
        <w:rPr/>
        <w:t xml:space="preserve"> </w:t>
      </w:r>
      <w:r>
        <w:rPr/>
        <w:t>,C3624_=_C3982 ,\nC3624_=_C3988 ,C3624_=_C4051 ,C3624_=_C4077 ,C3624_=_C4105 ,C3624_=_C4106 ,C3655_=_C3751 ,\nC3655_=_C3880 ,C3655_=_C3906 ,C3655_=_C3964 ,C3655_=_C3982 ,C3655_=_C3988 ,C3655_=_C4051 ,\nC3655_=_C4077 ,C3655_=_C4105 ,C3655_=_C4106 ,C3751_=_C3880 ,C3751_=_C3906 ,C3751_=_C3964 ,\nC3751_=_C3982 ,C3751_=_C3988 ,C3751_=_C4051 ,C3751_=_C4077 ,C3751_=_C4105 ,C3751_=_C4106 ,\nC3880_=_C3906 ,C3880_=_C3964 ,C3880_=_C3982 ,C3880_=_C3988 ,C3880_=_C4051 ,C3880_=_C4077 ,\nC3880_=_C4105 ,C3880_=_C4106 ,C3906_=_C3964 ,C3906_=_C3982 ,C3906_=_C3988 ,C3906_=_C4051 ,\nC3906_=_C4077 ,C3906_=_C4105 ,C3906_=_C4106 ,C3964_=_C3982 ,C3964_=_C3988 ,C3964_=_C4051 ,\nC3964_=_C4077 ,C3964_=_C4105 ,C3964_=_C4106 ,C3982_=_C3988 ,C3982_=_C4051 ,C3982_=_C4077 ,\nC3982_=_C4105 ,C3982_=_C4106 ,C3988_=_C4051 ,C3988_=_C4077 ,C3988_=_C4105 ,C3988_=_C4106 ,\nC4051_=_C4077 ,C4051_=_C4105 ,C4051_=_C4106 ,C4077_=_C4105 ,C4077_=_C4106 ,C4105_=_C4106 ,"];186[shape=box, label="id:186 level: 6\n51: C390 C438 C603 C605 C708 \nC715 C817 C820 C1319 C1325 C1439 \nC1443 C1609 C1612 C1691 C1790 C1902 \nC2105 C2110 C2120 C2182 C2184 C2328 \nC2329 C2330 C2331 C2332 C2333 C2334 \nC2335 C2336 C2337 C2338 C2339 C2340 \nC2341 C2342 C2343 C2442 C2634 C2705 \nC2767 C3055 C3056 C3057 C3058 C3059 \nC3060 C3061 C3062 C3063 \n667: C390_=_C605( C390 C605 ) C390_=_C715( C390 C715 ) C390_=_C820( C390 C820 ) C390_=_C1325( C390 C1325 ) C390_=_C1443( C390 C1443 ) \nC390_=_C1612( C390 C1612 ) C390_=_C1691( C390 C1691 ) C390_=_C1790( C390 C1790 ) C390_=_C1902( C390 C1902 ) C390_=_C2110( C390 C2110 ) C390_=_C2184( C390 C2184 ) \nC390_=_C2333( C390 C2333 ) C390_=_C2442( C390 C2442 ) C390_=_C2634( C390 C2634 ) C390_=_C2705( C390 C2705 ) C390_=_C2767( C390 C2767 ) C390_=_C3055( C390 C3055 ) \nC390_=_C3056( C390 C3056 ) C390_=_C3057( C390 C3057 ) C390_=_C3058( C390 C3058 ) C390_=_C3059( C390 C3059 ) C390_=_C3060( C390 C3060 ) C390_=_C3061( C390 C3061 ) \nC390_=_C3062( C390 C3062 ) C390_=_C3063( C390 C3063 ) C438_=_C603( C438 C603 ) C438_=_C708( C438 C708 ) C438_=_C817( C438 C817 ) C438_=_C1319( C438 C1319 ) \nC438_=_C1439( C438 C1439 ) C438_=_C1609( C438 C1609 ) C438_=_C2105( C438 C2105 ) C438_=_C2120( C438 C2120 ) C438_=_C2182( C438 C2182 ) C438_=_C2328( C438 C2328 ) \nC438_=_C2329( C438 C2329 ) C438_=_C2330( C438 C2330 ) C438_=_C2331( C438 C2331 ) C438_=_C2332( C438 C2332 ) C438_=_C2333( C438 C2333 ) C438_=_C2334( C438 C2334 ) \nC438_=_C2335( C438 C2335 ) C438_=_C2336( C438 C2336 ) C438_=_C2337( C438 C2337 ) C438_=_C2338( C438 C2338 ) C438_=_C2339( C438 C2339 ) C438_=_C2340( C438 C2340 ) \nC438_=_C2341( C438 C2341 ) C438_=_C2342( C438 C2342 ) C438_=_C2343( C438 C2343 ) C603_=_C605( C603 C605 ) C603_=_C708( C603 C708 ) C603_=_C817( C603 C817 ) \nC603_=_C1319( C603 C1319 ) C603_=_C1439( C603 C1439 ) C603_=_C1609( C603 C1609 ) C603_=_C2105( C603 C2105 ) C603_=_C2120( C603 C2120 ) C603_=_C2182( C603 C2182 ) \nC603_=_C2328( C603 C2328 ) C603_=_C2329( C603 C2329 ) C603_=_C2330( C603 C2330 ) C603_=_C2331( C603 C2331 ) C603_=_C2332( C603 C2332 ) C603_=_C2333( C603 C2333 ) \nC603_=_C2334( C603 C2334 ) C603_=_C2335( C603 C2335 ) C603_=_C2336( C603 C2336 ) C603_=_C2337( C603 C2337 ) C603_=_C2338( C603 C2338 ) C603_=_C2339( C603 C2339 ) \nC603_=_C2340( C603 C2340 ) C603_=_C2341( C603 C2341 ) C603_=_C2342( C603 C2342 ) C603_=_C2343( C603 C2343 ) C605_=_C715( C605 C715 ) C605_=_C820( C605 C820 ) \nC605_=_C1325( C605 C1325 ) C605_=_C1443( C605 C1443 ) C605_=_C1612( C605 C1612 ) C605_=_C1691( C605 C1691 ) C605_=_C1790( C605 C1790 ) C605_=_C1902( C605 C1902 ) \nC605_=_C2110( C605 C2110 ) C605_=_C2184( C605 C2184 ) C605_=_C2333( C605 C2333 ) C605_=_C2442( C605 C2442 ) C605_=_C2634( C605 C2634 ) C605_=_C2705( C605 C2705 ) \nC605_=_C2767( C605 C2767 ) C605_=_C3055( C605 C3055 ) C605_=_C3056( C605 C3056 ) C605_=_C3057( C605 C3057 ) C605_=_C3058( C605 C3058 ) C605_=_C3059( C605 C3059 ) \nC605_=_C3060( C605 C3060 ) C605_=_C3061( C605 C3061 ) C605_=_C3062( C605 C3062 ) C605_=_C3063( C605 C3063 ) C708_=_C715( C708 C715 ) C708_=_C817( C708 C817 ) \nC708_=_C1319( C708 C1319 ) C708_=_C1439( C708 C1439 ) C708_=_C1609( C708 C1609 ) C708_=_C2105( C708 C2105 ) C708_=_C2120( C708 C2120 ) C708_=_C2182( C708 C2182 ) \nC708_=_C2328( C708 C2328 ) C708_=_C2329( C708 C2329 ) C708_=_C2330( C708 C2330 ) C708_=_C2331( C708 C2331 ) C708_=_C2332( C708 C2332 ) C708_=_C2333( C708 C2333 ) \nC708_=_C2334( C708 C2334 ) C708_=_C2335( C708 C2335 ) C708_=_C2336( C708 C2336 ) C708_=_C2337( C708 C2337 ) C708_=_C2338( C708 C2338 ) C708_=_C2339( C708 C2339 ) \nC708_=_C2340( C708 C2340 ) C708_=_C2341( C708 C2341 ) C708_=_C2342( C708 C2342 ) C708_=_C2343( C708 C2343 ) C715_=_C820( C715 C820 ) C715_=_C1325( C715 C1325 ) \nC715_=_C1443( C715 C1443 ) C715_=_C1612( C715 C1612 ) C715_=_C1691( C715 C1691 ) C715_=_C1790( C715 C1790 ) C715_=_C1902( C715 C1902 ) C715_=_C2110( C715 C2110 ) \nC715_=_C2184( C715 C2184 ) C715_=_C2333( C715 C2333 ) C715_=_C2442( C715 C2442 ) C715_=_C2634( C715 C2634 ) C715_=_C2705( C715 C2705 ) C715_=_C2767( C715 C2767 ) \nC715_=_C3055( C715 C3055 ) C715_=_C3056( C715 C3056 ) C715_=_C3057( C715 C3057 ) C715_=_C3058( C715 C3058 ) C715_=_C3059( C715 C3059 ) C715_=_C3060( C715 C3060 ) \nC715_=_C3061( C715 C3061 ) C715_=_C3062( C715 C3062 ) C715_=_C3063( C715 C3063 ) C817_=_C820( C817 C820 ) C817_=_C1319( C817 C1319 ) C817_=_C1439( C817 C1439 ) \nC817_=_C1609( C817 C1609 ) C817_=_C2105( C817 C2105 ) C817_=_C2120( C817 C2120 ) C817_=_C2182( C817 C2182 ) C817_=_C2328( C817 C2328 ) C817_=_C2329( C817 C2329 ) \nC817_=_C2330( C817 C2330 ) C817_=_C2331( C817 C2331 ) C817_=_C2332( C817 C2332 ) C817_=_C2333( C817 C2333 ) C817_=_C2334( C817 C2334 ) C817_=_C2335( C817 C2335 ) \nC817_=_C2336( C817 C2336 ) C817_=_C2337( C817 C2337 ) C817_=_C2338( C817 C2338 ) C817_=_C2339( C817 C2339 ) C817_=_C2340( C817 C2340 ) C817_=_C2341( C817 C2341 ) \nC817_=_C2342( C817 C2342 ) C817_=_C2343( C817 C2343 ) C820_=_C1325( C820 C1325 ) C820_=_C1443( C820 C1443 ) C820_=_C1612( C820 C1612 ) C820_=_C1691( C820 C1691 ) \nC820_=_C1790( C820 C1790 ) C820_=_C1902( C820 C1902 ) C820_=_C2110( C820 C2110 ) C820_=_C2184( C820 C2184 ) C820_=_C2333( C820 C2333 ) C820_=_C2442( C820 C2442 ) \nC820_=_C2634( C820 C2634 ) C820_=_C2705( C820 C2705 ) C820_=_C2767( C820 C2767 ) C820_=_C3055( C820 C3055 ) C820_=_C3056( C820 C3056 ) C820_=_C3057( C820 C3057 ) \nC820_=_C3058( C820 C3058 ) C820_=_C3059( C820 C3059 ) C820_=_C3060( C820 C3060 ) C820_=_C3061( C820 C3061 ) C820_=_C3062( C820 C3062 ) C820_=_C3063( C820 C3063 ) \nC1319_=_C1325( C1319 C1325 ) C1319_=_C1439( C1319 C1439 ) C1319_=_C1609( C1319 C1609 ) C1319_=_C2105( C1319 C2105 ) C1319_=_C2120( C1319 C2120 ) C1319_=_C2182( C1319 C2182 ) \nC1319_=_C2328( C1319 C2328 ) C1319_=_C2329( C1319 C2329 ) C1319_=_C2330( C1319 C2330 ) C1319_=_C2331( C1319 C2331 ) C1319_=_C2332( C1319 C2332 ) C1319_=_C2333( C1319 C2333 ) \nC1319_=_C2334( C1319 C2334 ) C1319_=_C2335( C1319 C2335 ) C1319_=_C2336( C1319 C2336 ) C1319_=_C2337( C1319 C2337 ) C1319_=_C2338( C1319 C2338 ) C1319_=_C2339( C1319 C2339 ) \nC1319_=_C2340( C1319 C2340 ) C1319_=_C2341( C1319 C2341 ) C1319_=_C2342( C1319 C2342 ) C1319_=_C2343( C1319 C2343 ) C1325_=_C1443( C1325 C1443 ) C1325_=_C1612( C1325 C1612 ) \nC1325_=_C1691( C1325 C1691 ) C1325_=_C1790( C1325 C1790 ) C1325_=_C1902( C1325 C1902 ) C1325_=_C2110( C1325 C2110 ) C1325_=_C2184( C1325 C2184 ) C1325_=_C2333( C1325 C2333 ) \nC1325_=_C2442( C1325 C2442 ) C1325_=_C2634( C1325 C2634 ) C1325_=_C2705( C1325 C2705 ) C1325_=_C2767( C1325 C2767 ) C1325_=_C3055( C1325 C3055 ) C1325_=_C3056( C1325 C3056 ) \nC1325_=_C3057( C1325 C3057 ) C1325_=_C3058( C1325 C3058 ) C1325_=_C3059( C1325 C3059 ) C1325_=_C3060( C1325 C3060 ) C1325_=_C3061( C1325 C3061 ) C1325_=_C3062( C1325 C3062 ) \nC1325_=_C3063( C1325 C3063 ) C1439_=_C1443( C1439 C1443 ) C1439_=_C1609( C1439 C1609 ) C1439_=_C2105( C1439 C2105 ) C1439_=_C2120( C1439 C2120 ) C1439_=_C2182( C1439 C2182 ) \nC1439_=_C2328( C1439 C2328 ) C1439_=_C2329( C1439 C2329 ) C1439_=_C2330( C1439 C2330 ) C1439_=_C2331( C1439 C2331 ) C1439_=_C2332( C1439 C2332 ) C1439_=_C2333( C1439 C2333 ) \nC1439_=_C2334( C1439 C2334 ) C1439_=_C2335( C1439 C2335 ) C1439_=_C2336( C1439 C2336 ) C1439_=_C2337( C1439 C2337 ) C1439_=_C2338( C1439 C2338 ) C1439_=_C2339( C1439 C2339 ) \nC1439_=_C2340( C1439 C2340 ) C1439_=_C2341( C1439 C2341 ) C1439_=_C2342( C1439 C2342 ) C1439_=_C2343( C1439 C2343 ) C1443_=_C1612( C1443 C1612 ) C1443_=_C1691( C1443 C1691 ) \nC1443_=_C1790( C1443 C1790 ) C1443_=_C1902( C1443 C1902 ) C1443_=_C2110( C1443 C2110 ) C1443_=_C2184( C1443 C2184 ) C1443_=_C2333( C1443 C2333 ) C1443_=_C2442( C1443 C2442 ) \nC1443_=_C2634( C1443 C2634 ) C1443_=_C2705( C1443 C2705 ) C1443_=_C2767( C1443 C2767 ) C1443_=_C3055( C1443 C3055 ) C1443_=_C3056( C1443 C3056 ) C1443_=_C3057( C1443 C3057 ) \nC1443_=_C3058( C1443 C3058 ) C1443_=_C3059( C1443 C3059 ) C1443_=_C3060( C1443 C3060 ) C1443_=_C3061( C1443 C3061 ) C1443_=_C3062( C1443 C3062 ) C1443_=_C3063( C1443 C3063 ) \nC1609_=_C1612( C1609 C1612 ) C1609_=_C2105( C1609 C2105 ) C1609_=_C2120( C1609 C2120 ) C1609_=_C2182( C1609 C2182 ) C1609_=_C2328( C1609 C2328 ) C1609_=_C2329( C1609 C2329 ) \nC1609_=_C2330( C1609 C2330 ) C1609_=_C2331( C1609 C2331 ) C1609_=_C2332( C1609 C2332 ) C1609_=_C2333( C1609 C2333 ) C1609_=_C2334( C1609 C2334 ) C1609_=_C2335( C1609 C2335 ) \nC1609_=_C2336( C1609 C2336 ) C1609_=_C2337( C1609 C2337 ) C1609_=_C2338( C1609 C2338 ) C1609_=_C2339( C1609 C2339 ) C1609_=_C2340( C1609 C2340 ) C1609_=_C2341( C1609 C2341 ) \nC1609_=_C2342( C1609 C2342 ) C1609_=_C2343( C1609 C2343 ) C1612_=_C1691( C1612 C1691 ) C1612_=_C1790( C1612 C1790 ) C1612_=_C1902( C1612 C1902 ) C1612_=_C2110( C1612 C2110 ) \nC1612_=_C2184( C1612 C2184 ) C1612_=_C2333( C1612 C2333 ) C1612_=_C2442( C1612 C2442 ) C1612_=_C2634( C1612 C2634 ) C1612_=_C2705( C1612 C2705 ) C1612_=_C2767( C1612 C2767 ) \nC1612_=_C3055( C1612 C3055 ) C1612_=_C3056( C1612 C3056 ) C1612_=_C3057(</w:t>
      </w:r>
    </w:p>
    <w:p>
      <w:pPr>
        <w:pStyle w:val="PreformattedText"/>
        <w:bidi w:val="0"/>
        <w:spacing w:before="0" w:after="0"/>
        <w:jc w:val="left"/>
        <w:rPr/>
      </w:pPr>
      <w:r>
        <w:rPr/>
        <w:t xml:space="preserve"> </w:t>
      </w:r>
      <w:r>
        <w:rPr/>
        <w:t>C1612 C3057 ) C1612_=_C3058( C1612 C3058 ) C1612_=_C3059( C1612 C3059 ) C1612_=_C3060( C1612 C3060 ) \nC1612_=_C3061( C1612 C3061 ) C1612_=_C3062( C1612 C3062 ) C1612_=_C3063( C1612 C3063 ) C1691_=_C1790( C1691 C1790 ) C1691_=_C1902( C1691 C1902 ) C1691_=_C2110( C1691 C2110 ) \nC1691_=_C2184( C1691 C2184 ) C1691_=_C2333( C1691 C2333 ) C1691_=_C2442( C1691 C2442 ) C1691_=_C2634( C1691 C2634 ) C1691_=_C2705( C1691 C2705 ) C1691_=_C2767( C1691 C2767 ) \nC1691_=_C3055( C1691 C3055 ) C1691_=_C3056( C1691 C3056 ) C1691_=_C3057( C1691 C3057 ) C1691_=_C3058( C1691 C3058 ) C1691_=_C3059( C1691 C3059 ) C1691_=_C3060( C1691 C3060 ) \nC1691_=_C3061( C1691 C3061 ) C1691_=_C3062( C1691 C3062 ) C1691_=_C3063( C1691 C3063 ) C1790_=_C1902( C1790 C1902 ) C1790_=_C2110( C1790 C2110 ) C1790_=_C2184( C1790 C2184 ) \nC1790_=_C2333( C1790 C2333 ) C1790_=_C2442( C1790 C2442 ) C1790_=_C2634( C1790 C2634 ) C1790_=_C2705( C1790 C2705 ) C1790_=_C2767( C1790 C2767 ) C1790_=_C3055( C1790 C3055 ) \nC1790_=_C3056( C1790 C3056 ) C1790_=_C3057( C1790 C3057 ) C1790_=_C3058( C1790 C3058 ) C1790_=_C3059( C1790 C3059 ) C1790_=_C3060( C1790 C3060 ) C1790_=_C3061( C1790 C3061 ) \nC1790_=_C3062( C1790 C3062 ) C1790_=_C3063( C1790 C3063 ) C1902_=_C2110( C1902 C2110 ) C1902_=_C2184( C1902 C2184 ) C1902_=_C2333( C1902 C2333 ) C1902_=_C2442( C1902 C2442 ) \nC1902_=_C2634( C1902 C2634 ) C1902_=_C2705( C1902 C2705 ) C1902_=_C2767( C1902 C2767 ) C1902_=_C3055( C1902 C3055 ) C1902_=_C3056( C1902 C3056 ) C1902_=_C3057( C1902 C3057 ) \nC1902_=_C3058( C1902 C3058 ) C1902_=_C3059( C1902 C3059 ) C1902_=_C3060( C1902 C3060 ) C1902_=_C3061( C1902 C3061 ) C1902_=_C3062( C1902 C3062 ) C1902_=_C3063( C1902 C3063 ) \nC2105_=_C2110( C2105 C2110 ) C2105_=_C2120( C2105 C2120 ) C2105_=_C2182( C2105 C2182 ) C2105_=_C2328( C2105 C2328 ) C2105_=_C2329( C2105 C2329 ) C2105_=_C2330( C2105 C2330 ) \nC2105_=_C2331( C2105 C2331 ) C2105_=_C2332( C2105 C2332 ) C2105_=_C2333( C2105 C2333 ) C2105_=_C2334( C2105 C2334 ) C2105_=_C2335( C2105 C2335 ) C2105_=_C2336( C2105 C2336 ) \nC2105_=_C2337( C2105 C2337 ) C2105_=_C2338( C2105 C2338 ) C2105_=_C2339( C2105 C2339 ) C2105_=_C2340( C2105 C2340 ) C2105_=_C2341( C2105 C2341 ) C2105_=_C2342( C2105 C2342 ) \nC2105_=_C2343( C2105 C2343 ) C2110_=_C2184( C2110 C2184 ) C2110_=_C2333( C2110 C2333 ) C2110_=_C2442( C2110 C2442 ) C2110_=_C2634( C2110 C2634 ) C2110_=_C2705( C2110 C2705 ) \nC2110_=_C2767( C2110 C2767 ) C2110_=_C3055( C2110 C3055 ) C2110_=_C3056( C2110 C3056 ) C2110_=_C3057( C2110 C3057 ) C2110_=_C3058( C2110 C3058 ) C2110_=_C3059( C2110 C3059 ) \nC2110_=_C3060( C2110 C3060 ) C2110_=_C3061( C2110 C3061 ) C2110_=_C3062( C2110 C3062 ) C2110_=_C3063( C2110 C3063 ) C2120_=_C2182( C2120 C2182 ) C2120_=_C2328( C2120 C2328 ) \nC2120_=_C2329( C2120 C2329 ) C2120_=_C2330( C2120 C2330 ) C2120_=_C2331( C2120 C2331 ) C2120_=_C2332( C2120 C2332 ) C2120_=_C2333( C2120 C2333 ) C2120_=_C2334( C2120 C2334 ) \nC2120_=_C2335( C2120 C2335 ) C2120_=_C2336( C2120 C2336 ) C2120_=_C2337( C2120 C2337 ) C2120_=_C2338( C2120 C2338 ) C2120_=_C2339( C2120 C2339 ) C2120_=_C2340( C2120 C2340 ) \nC2120_=_C2341( C2120 C2341 ) C2120_=_C2342( C2120 C2342 ) C2120_=_C2343( C2120 C2343 ) C2182_=_C2184( C2182 C2184 ) C2182_=_C2328( C2182 C2328 ) C2182_=_C2329( C2182 C2329 ) \nC2182_=_C2330( C2182 C2330 ) C2182_=_C2331( C2182 C2331 ) C2182_=_C2332( C2182 C2332 ) C2182_=_C2333( C2182 C2333 ) C2182_=_C2334( C2182 C2334 ) C2182_=_C2335( C2182 C2335 ) \nC2182_=_C2336( C2182 C2336 ) C2182_=_C2337( C2182 C2337 ) C2182_=_C2338( C2182 C2338 ) C2182_=_C2339( C2182 C2339 ) C2182_=_C2340( C2182 C2340 ) C2182_=_C2341( C2182 C2341 ) \nC2182_=_C2342( C2182 C2342 ) C2182_=_C2343( C2182 C2343 ) C2184_=_C2333( C2184 C2333 ) C2184_=_C2442( C2184 C2442 ) C2184_=_C2634( C2184 C2634 ) C2184_=_C2705( C2184 C2705 ) \nC2184_=_C2767( C2184 C2767 ) C2184_=_C3055( C2184 C3055 ) C2184_=_C3056( C2184 C3056 ) C2184_=_C3057( C2184 C3057 ) C2184_=_C3058( C2184 C3058 ) C2184_=_C3059( C2184 C3059 ) \nC2184_=_C3060( C2184 C3060 ) C2184_=_C3061( C2184 C3061 ) C2184_=_C3062( C2184 C3062 ) C2184_=_C3063( C2184 C3063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8_=_C2341( C2328 C2341 ) C2328_=_C2342( C2328 C2342 ) \nC2328_=_C2343( C2328 C2343 ) C2329_=_C2330( C2329 C2330 ) C2329_=_C2331( C2329 C2331 ) C2329_=_C2332( C2329 C2332 ) C2329_=_C2333( C2329 C2333 ) C2329_=_C2334( C2329 C2334 ) \nC2329_=_C2335( C2329 C2335 ) C2329_=_C2336( C2329 C2336 ) C2329_=_C2337( C2329 C2337 ) C2329_=_C2338( C2329 C2338 ) C2329_=_C2339( C2329 C2339 ) C2329_=_C2340( C2329 C2340 ) \nC2329_=_C2341( C2329 C2341 ) C2329_=_C2342( C2329 C2342 ) C2329_=_C2343( C2329 C2343 ) C2329_=_C2634( C2329 C2634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0_=_C2705( C2330 C2705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1_=_C2767( C2331 C2767 ) C2332_=_C2333( C2332 C2333 ) C2332_=_C2334( C2332 C2334 ) C2332_=_C2335( C2332 C2335 ) C2332_=_C2336( C2332 C2336 ) C2332_=_C2337( C2332 C2337 ) \nC2332_=_C2338( C2332 C2338 ) C2332_=_C2339( C2332 C2339 ) C2332_=_C2340( C2332 C2340 ) C2332_=_C2341( C2332 C2341 ) C2332_=_C2342( C2332 C2342 ) C2332_=_C2343( C2332 C2343 ) \nC2333_=_C2334( C2333 C2334 ) C2333_=_C2335( C2333 C2335 ) C2333_=_C2336( C2333 C2336 ) C2333_=_C2337( C2333 C2337 ) C2333_=_C2338( C2333 C2338 ) C2333_=_C2339( C2333 C2339 ) \nC2333_=_C2340( C2333 C2340 ) C2333_=_C2341( C2333 C2341 ) C2333_=_C2342( C2333 C2342 ) C2333_=_C2343( C2333 C2343 ) C2333_=_C2442( C2333 C2442 ) C2333_=_C2634( C2333 C2634 ) \nC2333_=_C2705( C2333 C2705 ) C2333_=_C2767( C2333 C2767 ) C2333_=_C3055( C2333 C3055 ) C2333_=_C3056( C2333 C3056 ) C2333_=_C3057( C2333 C3057 ) C2333_=_C3058( C2333 C3058 ) \nC2333_=_C3059( C2333 C3059 ) C2333_=_C3060( C2333 C3060 ) C2333_=_C3061( C2333 C3061 ) C2333_=_C3062( C2333 C3062 ) C2333_=_C3063( C2333 C3063 ) C2334_=_C2335( C2334 C2335 ) \nC2334_=_C2336( C2334 C2336 ) C2334_=_C2337( C2334 C2337 ) C2334_=_C2338( C2334 C2338 ) C2334_=_C2339( C2334 C2339 ) C2334_=_C2340( C2334 C2340 ) C2334_=_C2341( C2334 C2341 ) \nC2334_=_C2342( C2334 C2342 ) C2334_=_C2343( C2334 C2343 ) C2334_=_C3056( C2334 C3056 ) C2335_=_C2336( C2335 C2336 ) C2335_=_C2337( C2335 C2337 ) C2335_=_C2338( C2335 C2338 ) \nC2335_=_C2339( C2335 C2339 ) C2335_=_C2340( C2335 C2340 ) C2335_=_C2341( C2335 C2341 ) C2335_=_C2342( C2335 C2342 ) C2335_=_C2343( C2335 C2343 ) C2335_=_C3057( C2335 C3057 ) \nC2336_=_C2337( C2336 C2337 ) C2336_=_C2338( C2336 C2338 ) C2336_=_C2339( C2336 C2339 ) C2336_=_C2340( C2336 C2340 ) C2336_=_C2341( C2336 C2341 ) C2336_=_C2342( C2336 C2342 ) \nC2336_=_C2343( C2336 C2343 ) C2337_=_C2338( C2337 C2338 ) C2337_=_C2339( C2337 C2339 ) C2337_=_C2340( C2337 C2340 ) C2337_=_C2341( C2337 C2341 ) C2337_=_C2342( C2337 C2342 ) \nC2337_=_C2343( C2337 C2343 ) C2337_=_C3059( C2337 C3059 ) C2338_=_C2339( C2338 C2339 ) C2338_=_C2340( C2338 C2340 ) C2338_=_C2341( C2338 C2341 ) C2338_=_C2342( C2338 C2342 ) \nC2338_=_C2343( C2338 C2343 ) C2338_=_C3060( C2338 C3060 ) C2339_=_C2340( C2339 C2340 ) C2339_=_C2341( C2339 C2341 ) C2339_=_C2342( C2339 C2342 ) C2339_=_C2343( C2339 C2343 ) \nC2339_=_C3061( C2339 C3061 ) C2340_=_C2341( C2340 C2341 ) C2340_=_C2342( C2340 C2342 ) C2340_=_C2343( C2340 C2343 ) C2340_=_C3062( C2340 C3062 ) C2341_=_C2342( C2341 C2342 ) \nC2341_=_C2343( C2341 C2343 ) C2342_=_C2343( C2342 C2343 ) C2442_=_C2634( C2442 C2634 ) C2442_=_C2705( C2442 C2705 ) C2442_=_C2767( C2442 C2767 ) C2442_=_C3055( C2442 C3055 ) \nC2442_=_C3056( C2442 C3056 ) C2442_=_C3057( C2442 C3057 ) C2442_=_C3058( C2442 C3058 ) C2442_=_C3059( C2442 C3059 ) C2442_=_C3060( C2442 C3060 ) C2442_=_C3061( C2442 C3061 ) \nC2442_=_C3062( C2442 C3062 ) C2442_=_C3063( C2442 C3063 ) C2634_=_C2705( C2634 C2705 ) C2634_=_C2767( C2634 C2767 ) C2634_=_C3055( C2634 C3055 ) C2634_=_C3056( C2634 C3056 ) \nC2634_=_C3057( C2634 C3057 ) C2634_=_C3058( C2634 C3058 ) C2634_=_C3059( C2634 C3059 ) C2634_=_C3060( C2634 C3060 ) C2634_=_C3061( C2634 C3061 ) C2634_=_C3062( C2634 C3062 ) \nC2634_=_C3063( C2634 C3063 ) C2705_=_C2767( C2705 C2767 ) C2705_=_C3055( C2705 C3055 ) C2705_=_C3056( C2705 C3056 ) C2705_=_C3057( C2705 C3057 ) C2705_=_C3058( C2705 C3058 ) \nC2705_=_C3059( C2705 C3059 ) C2705_=_C3060( C2705 C3060 ) C2705_=_C3061( C2705 C3061 ) C2705_=_C3062( C2705 C3062 ) C2705_=_C3063( C2705 C3063 ) C2767_=_C3055( C2767 C3055 ) \nC2767_=_C3056( C2767 C3056 ) C2767_=_C3057( C2767 C3057 ) C2767_=_C3058( C2767 C3058 ) C2767_=_C3059( C2767 C3059 ) C2767_=_C3060( C2767 C3060 ) C2767_=_C3061( C2767 C3061 ) \nC2767_=_C3062( C2767 C3062 ) C2767_=_C3063( C2767 C3063 ) C3055_=_C3056( C3055 C3056 ) C3055_=_C3057( C3055 C3057 ) C3055_=_C3058( C3055 C3058 ) C3055_=_C3059( C3055 C3059 ) \nC3055_=_C3060( C3055 C3060 ) C3055_=_C3061( C3055 C3061 ) C3055_=_C3062( C3055 C3062 ) C3055_=_C3063( C3055 C3063 ) C3056_=_C3057( C3056 C3057 ) C3056_=_C3058( C3056 C3058 ) \nC3056_=_C3059( C3056 C3059 ) C3056_=_C3060( C3056 C3060 ) C3056_=_C3061( C3056 C3061 ) C3056_=_C3062( C3056 C3062 ) C3056_=_C3063(</w:t>
      </w:r>
    </w:p>
    <w:p>
      <w:pPr>
        <w:pStyle w:val="PreformattedText"/>
        <w:bidi w:val="0"/>
        <w:spacing w:before="0" w:after="0"/>
        <w:jc w:val="left"/>
        <w:rPr/>
      </w:pPr>
      <w:r>
        <w:rPr/>
        <w:t xml:space="preserve"> </w:t>
      </w:r>
      <w:r>
        <w:rPr/>
        <w:t>C3056 C3063 ) C3057_=_C3058( C3057 C3058 ) \nC3057_=_C3059( C3057 C3059 ) C3057_=_C3060( C3057 C3060 ) C3057_=_C3061( C3057 C3061 ) C3057_=_C3062( C3057 C3062 ) C3057_=_C3063( C3057 C3063 ) C3058_=_C3059( C3058 C3059 ) \nC3058_=_C3060( C3058 C3060 ) C3058_=_C3061( C3058 C3061 ) C3058_=_C3062( C3058 C3062 ) C3058_=_C3063( C3058 C3063 ) C3059_=_C3060( C3059 C3060 ) C3059_=_C3061( C3059 C3061 ) \nC3059_=_C3062( C3059 C3062 ) C3059_=_C3063( C3059 C3063 ) C3060_=_C3061( C3060 C3061 ) C3060_=_C3062( C3060 C3062 ) C3060_=_C3063( C3060 C3063 ) C3061_=_C3062( C3061 C3062 ) \nC3061_=_C3063( C3061 C3063 ) C3062_=_C3063( C3062 C3063 ) "];123-&gt;186[label="50: C390 C438 C603 C605 C708 \nC715 C817 C820 C1319 C1325 C1439 \nC1443 C1609 C1612 C1691 C1790 C1902 \nC2105 C2110 C2120 C2182 C2184 C2328 \nC2329 C2330 C2331 C2332 C2334 C2335 \nC2336 C2337 C2338 C2339 C2340 C2341 \nC2342 C2343 C2442 C2634 C2705 C2767 \nC3055 C3056 C3057 C3058 C3059 C3060 \nC3061 C3062 C3063 \n617: C390_=_C605 ,C390_=_C715 ,C390_=_C820 ,C390_=_C1325 ,C390_=_C1443 ,\nC390_=_C1612 ,C390_=_C1691 ,C390_=_C1790 ,C390_=_C1902 ,C390_=_C2110 ,C390_=_C2184 ,\nC390_=_C2442 ,C390_=_C2634 ,C390_=_C2705 ,C390_=_C2767 ,C390_=_C3055 ,C390_=_C3056 ,\nC390_=_C3057 ,C390_=_C3058 ,C390_=_C3059 ,C390_=_C3060 ,C390_=_C3061 ,C390_=_C3062 ,\nC390_=_C3063 ,C438_=_C603 ,C438_=_C708 ,C438_=_C817 ,C438_=_C1319 ,C438_=_C1439 ,\nC438_=_C1609 ,C438_=_C2105 ,C438_=_C2120 ,C438_=_C2182 ,C438_=_C2328 ,C438_=_C2329 ,\nC438_=_C2330 ,C438_=_C2331 ,C438_=_C2332 ,C438_=_C2334 ,C438_=_C2335 ,C438_=_C2336 ,\nC438_=_C2337 ,C438_=_C2338 ,C438_=_C2339 ,C438_=_C2340 ,C438_=_C2341 ,C438_=_C2342 ,\nC438_=_C2343 ,C603_=_C605 ,C603_=_C708 ,C603_=_C817 ,C603_=_C1319 ,C603_=_C1439 ,\nC603_=_C1609 ,C603_=_C2105 ,C603_=_C2120 ,C603_=_C2182 ,C603_=_C2328 ,C603_=_C2329 ,\nC603_=_C2330 ,C603_=_C2331 ,C603_=_C2332 ,C603_=_C2334 ,C603_=_C2335 ,C603_=_C2336 ,\nC603_=_C2337 ,C603_=_C2338 ,C603_=_C2339 ,C603_=_C2340 ,C603_=_C2341 ,C603_=_C2342 ,\nC603_=_C2343 ,C605_=_C715 ,C605_=_C820 ,C605_=_C1325 ,C605_=_C1443 ,C605_=_C1612 ,\nC605_=_C1691 ,C605_=_C1790 ,C605_=_C1902 ,C605_=_C2110 ,C605_=_C2184 ,C605_=_C2442 ,\nC605_=_C2634 ,C605_=_C2705 ,C605_=_C2767 ,C605_=_C3055 ,C605_=_C3056 ,C605_=_C3057 ,\nC605_=_C3058 ,C605_=_C3059 ,C605_=_C3060 ,C605_=_C3061 ,C605_=_C3062 ,C605_=_C3063 ,\nC708_=_C715 ,C708_=_C817 ,C708_=_C1319 ,C708_=_C1439 ,C708_=_C1609 ,C708_=_C2105 ,\nC708_=_C2120 ,C708_=_C2182 ,C708_=_C2328 ,C708_=_C2329 ,C708_=_C2330 ,C708_=_C2331 ,\nC708_=_C2332 ,C708_=_C2334 ,C708_=_C2335 ,C708_=_C2336 ,C708_=_C2337 ,C708_=_C2338 ,\nC708_=_C2339 ,C708_=_C2340 ,C708_=_C2341 ,C708_=_C2342 ,C708_=_C2343 ,C715_=_C820 ,\nC715_=_C1325 ,C715_=_C1443 ,C715_=_C1612 ,C715_=_C1691 ,C715_=_C1790 ,C715_=_C1902 ,\nC715_=_C2110 ,C715_=_C2184 ,C715_=_C2442 ,C715_=_C2634 ,C715_=_C2705 ,C715_=_C2767 ,\nC715_=_C3055 ,C715_=_C3056 ,C715_=_C3057 ,C715_=_C3058 ,C715_=_C3059 ,C715_=_C3060 ,\nC715_=_C3061 ,C715_=_C3062 ,C715_=_C3063 ,C817_=_C820 ,C817_=_C1319 ,C817_=_C1439 ,\nC817_=_C1609 ,C817_=_C2105 ,C817_=_C2120 ,C817_=_C2182 ,C817_=_C2328 ,C817_=_C2329 ,\nC817_=_C2330 ,C817_=_C2331 ,C817_=_C2332 ,C817_=_C2334 ,C817_=_C2335 ,C817_=_C2336 ,\nC817_=_C2337 ,C817_=_C2338 ,C817_=_C2339 ,C817_=_C2340 ,C817_=_C2341 ,C817_=_C2342 ,\nC817_=_C2343 ,C820_=_C1325 ,C820_=_C1443 ,C820_=_C1612 ,C820_=_C1691 ,C820_=_C1790 ,\nC820_=_C1902 ,C820_=_C2110 ,C820_=_C2184 ,C820_=_C2442 ,C820_=_C2634 ,C820_=_C2705 ,\nC820_=_C2767 ,C820_=_C3055 ,C820_=_C3056 ,C820_=_C3057 ,C820_=_C3058 ,C820_=_C3059 ,\nC820_=_C3060 ,C820_=_C3061 ,C820_=_C3062 ,C820_=_C3063 ,C1319_=_C1325 ,C1319_=_C1439 ,\nC1319_=_C1609 ,C1319_=_C2105 ,C1319_=_C2120 ,C1319_=_C2182 ,C1319_=_C2328 ,C1319_=_C2329 ,\nC1319_=_C2330 ,C1319_=_C2331 ,C1319_=_C2332 ,C1319_=_C2334 ,C1319_=_C2335 ,C1319_=_C2336 ,\nC1319_=_C2337 ,C1319_=_C2338 ,C1319_=_C2339 ,C1319_=_C2340 ,C1319_=_C2341 ,C1319_=_C2342 ,\nC1319_=_C2343 ,C1325_=_C1443 ,C1325_=_C1612 ,C1325_=_C1691 ,C1325_=_C1790 ,C1325_=_C1902 ,\nC1325_=_C2110 ,C1325_=_C2184 ,C1325_=_C2442 ,C1325_=_C2634 ,C1325_=_C2705 ,C1325_=_C2767 ,\nC1325_=_C3055 ,C1325_=_C3056 ,C1325_=_C3057 ,C1325_=_C3058 ,C1325_=_C3059 ,C1325_=_C3060 ,\nC1325_=_C3061 ,C1325_=_C3062 ,C1325_=_C3063 ,C1439_=_C1443 ,C1439_=_C1609 ,C1439_=_C2105 ,\nC1439_=_C2120 ,C1439_=_C2182 ,C1439_=_C2328 ,C1439_=_C2329 ,C1439_=_C2330 ,C1439_=_C2331 ,\nC1439_=_C2332 ,C1439_=_C2334 ,C1439_=_C2335 ,C1439_=_C2336 ,C1439_=_C2337 ,C1439_=_C2338 ,\nC1439_=_C2339 ,C1439_=_C2340 ,C1439_=_C2341 ,C1439_=_C2342 ,C1439_=_C2343 ,C1443_=_C1612 ,\nC1443_=_C1691 ,C1443_=_C1790 ,C1443_=_C1902 ,C1443_=_C2110 ,C1443_=_C2184 ,C1443_=_C2442 ,\nC1443_=_C2634 ,C1443_=_C2705 ,C1443_=_C2767 ,C1443_=_C3055 ,C1443_=_C3056 ,C1443_=_C3057 ,\nC1443_=_C3058 ,C1443_=_C3059 ,C1443_=_C3060 ,C1443_=_C3061 ,C1443_=_C3062 ,C1443_=_C3063 ,\nC1609_=_C1612 ,C1609_=_C2105 ,C1609_=_C2120 ,C1609_=_C2182 ,C1609_=_C2328 ,C1609_=_C2329 ,\nC1609_=_C2330 ,C1609_=_C2331 ,C1609_=_C2332 ,C1609_=_C2334 ,C1609_=_C2335 ,C1609_=_C2336 ,\nC1609_=_C2337 ,C1609_=_C2338 ,C1609_=_C2339 ,C1609_=_C2340 ,C1609_=_C2341 ,C1609_=_C2342 ,\nC1609_=_C2343 ,C1612_=_C1691 ,C1612_=_C1790 ,C1612_=_C1902 ,C1612_=_C2110 ,C1612_=_C2184 ,\nC1612_=_C2442 ,C1612_=_C2634 ,C1612_=_C2705 ,C1612_=_C2767 ,C1612_=_C3055 ,C1612_=_C3056 ,\nC1612_=_C3057 ,C1612_=_C3058 ,C1612_=_C3059 ,C1612_=_C3060 ,C1612_=_C3061 ,C1612_=_C3062 ,\nC1612_=_C3063 ,C1691_=_C1790 ,C1691_=_C1902 ,C1691_=_C2110 ,C1691_=_C2184 ,C1691_=_C2442 ,\nC1691_=_C2634 ,C1691_=_C2705 ,C1691_=_C2767 ,C1691_=_C3055 ,C1691_=_C3056 ,C1691_=_C3057 ,\nC1691_=_C3058 ,C1691_=_C3059 ,C1691_=_C3060 ,C1691_=_C3061 ,C1691_=_C3062 ,C1691_=_C3063 ,\nC1790_=_C1902 ,C1790_=_C2110 ,C1790_=_C2184 ,C1790_=_C2442 ,C1790_=_C2634 ,C1790_=_C2705 ,\nC1790_=_C2767 ,C1790_=_C3055 ,C1790_=_C3056 ,C1790_=_C3057 ,C1790_=_C3058 ,C1790_=_C3059 ,\nC1790_=_C3060 ,C1790_=_C3061 ,C1790_=_C3062 ,C1790_=_C3063 ,C1902_=_C2110 ,C1902_=_C2184 ,\nC1902_=_C2442 ,C1902_=_C2634 ,C1902_=_C2705 ,C1902_=_C2767 ,C1902_=_C3055 ,C1902_=_C3056 ,\nC1902_=_C3057 ,C1902_=_C3058 ,C1902_=_C3059 ,C1902_=_C3060 ,C1902_=_C3061 ,C1902_=_C3062 ,\nC1902_=_C3063 ,C2105_=_C2110 ,C2105_=_C2120 ,C2105_=_C2182 ,C2105_=_C2328 ,C2105_=_C2329 ,\nC2105_=_C2330 ,C2105_=_C2331 ,C2105_=_C2332 ,C2105_=_C2334 ,C2105_=_C2335 ,C2105_=_C2336 ,\nC2105_=_C2337 ,C2105_=_C2338 ,C2105_=_C2339 ,C2105_=_C2340 ,C2105_=_C2341 ,C2105_=_C2342 ,\nC2105_=_C2343 ,C2110_=_C2184 ,C2110_=_C2442 ,C2110_=_C2634 ,C2110_=_C2705 ,C2110_=_C2767 ,\nC2110_=_C3055 ,C2110_=_C3056 ,C2110_=_C3057 ,C2110_=_C3058 ,C2110_=_C3059 ,C2110_=_C3060 ,\nC2110_=_C3061 ,C2110_=_C3062 ,C2110_=_C3063 ,C2120_=_C2182 ,C2120_=_C2328 ,C2120_=_C2329 ,\nC2120_=_C2330 ,C2120_=_C2331 ,C2120_=_C2332 ,C2120_=_C2334 ,C2120_=_C2335 ,C2120_=_C2336 ,\nC2120_=_C2337 ,C2120_=_C2338 ,C2120_=_C2339 ,C2120_=_C2340 ,C2120_=_C2341 ,C2120_=_C2342 ,\nC2120_=_C2343 ,C2182_=_C2184 ,C2182_=_C2328 ,C2182_=_C2329 ,C2182_=_C2330 ,C2182_=_C2331 ,\nC2182_=_C2332 ,C2182_=_C2334 ,C2182_=_C2335 ,C2182_=_C2336 ,C2182_=_C2337 ,C2182_=_C2338 ,\nC2182_=_C2339 ,C2182_=_C2340 ,C2182_=_C2341 ,C2182_=_C2342 ,C2182_=_C2343 ,C2184_=_C2442 ,\nC2184_=_C2634 ,C2184_=_C2705 ,C2184_=_C2767 ,C2184_=_C3055 ,C2184_=_C3056 ,C2184_=_C3057 ,\nC2184_=_C3058 ,C2184_=_C3059 ,C2184_=_C3060 ,C2184_=_C3061 ,C2184_=_C3062 ,C2184_=_C3063 ,\nC2328_=_C2329 ,C2328_=_C2330 ,C2328_=_C2331 ,C2328_=_C2332 ,C2328_=_C2334 ,C2328_=_C2335 ,\nC2328_=_C2336 ,C2328_=_C2337 ,C2328_=_C2338 ,C2328_=_C2339 ,C2328_=_C2340 ,C2328_=_C2341 ,\nC2328_=_C2342 ,C2328_=_C2343 ,C2329_=_C2330 ,C2329_=_C2331 ,C2329_=_C2332 ,C2329_=_C2334 ,\nC2329_=_C2335 ,C2329_=_C2336 ,C2329_=_C2337 ,C2329_=_C2338 ,C2329_=_C2339 ,C2329_=_C2340 ,\nC2329_=_C2341 ,C2329_=_C2342 ,C2329_=_C2343 ,C2329_=_C2634 ,C2330_=_C2331 ,C2330_=_C2332 ,\nC2330_=_C2334 ,C2330_=_C2335 ,C2330_=_C2336 ,C2330_=_C2337 ,C2330_=_C2338 ,C2330_=_C2339 ,\nC2330_=_C2340 ,C2330_=_C2341 ,C2330_=_C2342 ,C2330_=_C2343 ,C2330_=_C2705 ,C2331_=_C2332 ,\nC2331_=_C2334 ,C2331_=_C2335 ,C2331_=_C2336 ,C2331_=_C2337 ,C2331_=_C2338 ,C2331_=_C2339 ,\nC2331_=_C2340 ,C2331_=_C2341 ,C2331_=_C2342 ,C2331_=_C2343 ,C2331_=_C2767 ,C2332_=_C2334 ,\nC2332_=_C2335 ,C2332_=_C2336 ,C2332_=_C2337 ,C2332_=_C2338 ,C2332_=_C2339 ,C2332_=_C2340 ,\nC2332_=_C2341 ,C2332_=_C2342 ,C2332_=_C2343 ,C2334_=_C2335 ,C2334_=_C2336 ,C2334_=_C2337 ,\nC2334_=_C2338 ,C2334_=_C2339 ,C2334_=_C2340 ,C2334_=_C2341 ,C2334_=_C2342 ,C2334_=_C2343 ,\nC2334_=_C3056 ,C2335_=_C2336 ,C2335_=_C2337 ,C2335_=_C2338 ,C2335_=_C2339 ,C2335_=_C2340 ,\nC2335_=_C2341 ,C2335_=_C2342 ,C2335_=_C2343 ,C2335_=_C3057 ,C2336_=_C2337 ,C2336_=_C2338 ,\nC2336_=_C2339 ,C2336_=_C2340 ,C2336_=_C2341 ,C2336_=_C2342 ,C2336_=_C2343 ,C2337_=_C2338 ,\nC2337_=_C2339 ,C2337_=_C2340 ,C2337_=_C2341 ,C2337_=_C2342 ,C2337_=_C2343 ,C2337_=_C3059 ,\nC2338_=_C2339 ,C2338_=_C2340 ,C2338_=_C2341 ,C2338_=_C2342 ,C2338_=_C2343 ,C2338_=_C3060 ,\nC2339_=_C2340 ,C2339_=_C2341 ,C2339_=_C2342 ,C2339_=_C2343 ,C2339_=_C3061 ,C2340_=_C2341 ,\nC2340_=_C2342 ,C2340_=_C2343 ,C2340_=_C3062 ,C2341_=_C2342 ,C2341_=_C2343 ,C2342_=_C2343 ,\nC2442_=_C2634 ,C2442_=_C2705 ,C2442_=_C2767 ,C2442_=_C3055 ,C2442_=_C3056 ,C2442_=_C3057 ,\nC2442_=_C3058 ,C2442_=_C3059 ,C2442_=_C3060 ,C2442_=_C3061 ,C2442_=_C3062 ,C2442_=_C3063 ,\nC2634_=_C2705 ,C2634_=_C2767 ,C2634_=_C3055 ,C2634_=_C3056 ,C2634_=_C3057 ,C2634_=_C3058 ,\nC2634_=_C3059 ,C2634_=_C3060 ,C2634_=_C3061 ,C2634_=_C3062 ,C2634_=_C3063 ,C2705_=_C2767 ,\nC2705_=_C3055 ,C2705_=_C3056 ,C2705_=_C3057 ,C2705_=_C3058 ,C2705_=_C3059 ,C2705_=_C3060 ,\nC2705_=_C3061 ,C2705_=_C3062 ,C2705_=_C3063 ,C2767_=_C3055 ,C2767_=_C3056 ,C2767_=_C3057 ,\nC2767_=_C3058 ,C2767_=_C3059 ,C2767_=_C3060 ,C2767_=_C3061 ,C2767_=_C3062 ,C2767_=_C3063 ,\nC3055_=_C3056 ,C3055_=_C3057 ,C3055_=_C3058 ,C3055_=_C3059 ,C3055_=_C3060 ,C3055_=_C3061 ,\nC3055_=_C3062 ,C3055_=_C3063 ,C3056_=_C3057 ,C3056_=_C3058 ,C3056_=_C3059 ,C3056_=_C3060 ,\nC3056_=_C3061 ,C3056_=_C3062 ,C3056_=_C3063</w:t>
      </w:r>
    </w:p>
    <w:p>
      <w:pPr>
        <w:pStyle w:val="PreformattedText"/>
        <w:bidi w:val="0"/>
        <w:spacing w:before="0" w:after="0"/>
        <w:jc w:val="left"/>
        <w:rPr/>
      </w:pPr>
      <w:r>
        <w:rPr/>
        <w:t xml:space="preserve"> </w:t>
      </w:r>
      <w:r>
        <w:rPr/>
        <w:t>,C3057_=_C3058 ,C3057_=_C3059 ,C3057_=_C3060 ,\nC3057_=_C3061 ,C3057_=_C3062 ,C3057_=_C3063 ,C3058_=_C3059 ,C3058_=_C3060 ,C3058_=_C3061 ,\nC3058_=_C3062 ,C3058_=_C3063 ,C3059_=_C3060 ,C3059_=_C3061 ,C3059_=_C3062 ,C3059_=_C3063 ,\nC3060_=_C3061 ,C3060_=_C3062 ,C3060_=_C3063 ,C3061_=_C3062 ,C3061_=_C3063 ,C3062_=_C3063 ,"];187[shape=box, label="id:187 level: 6\n53: C154 C273 C289 C308 C596 \nC598 C623 C760 C781 C808 C810 \nC904 C925 C1315 C1316 C1317 C1318 \nC1319 C1320 C1321 C1322 C1323 C1324 \nC1325 C1326 C1327 C1328 C1329 C1330 \nC1331 C1332 C1333 C1334 C1335 C1386 \nC1436 C1605 C1606 C1607 C1608 C1609 \nC1610 C1611 C1612 C1613 C1614 C1615 \nC1616 C1617 C1618 C1619 C1620 C1621 \n712: C154_=_C273( C154 C273 ) C154_=_C289( C154 C289 ) C154_=_C308( C154 C308 ) C154_=_C596( C154 C596 ) C154_=_C808( C154 C808 ) \nC154_=_C1315( C154 C1315 ) C154_=_C1316( C154 C1316 ) C154_=_C1317( C154 C1317 ) C154_=_C1318( C154 C1318 ) C154_=_C1319( C154 C1319 ) C154_=_C1320( C154 C1320 ) \nC154_=_C1321( C154 C1321 ) C154_=_C1322( C154 C1322 ) C154_=_C1323( C154 C1323 ) C154_=_C1324( C154 C1324 ) C154_=_C1325( C154 C1325 ) C154_=_C1326( C154 C1326 ) \nC154_=_C1327( C154 C1327 ) C154_=_C1328( C154 C1328 ) C154_=_C1329( C154 C1329 ) C154_=_C1330( C154 C1330 ) C154_=_C1331( C154 C1331 ) C154_=_C1332( C154 C1332 ) \nC154_=_C1333( C154 C1333 ) C154_=_C1334( C154 C1334 ) C154_=_C1335( C154 C1335 ) C273_=_C289( C273 C289 ) C273_=_C308( C273 C308 ) C273_=_C596( C273 C596 ) \nC273_=_C808( C273 C808 ) C273_=_C1315( C273 C1315 ) C273_=_C1316( C273 C1316 ) C273_=_C1317( C273 C1317 ) C273_=_C1318( C273 C1318 ) C273_=_C1319( C273 C1319 ) \nC273_=_C1320( C273 C1320 ) C273_=_C1321( C273 C1321 ) C273_=_C1322( C273 C1322 ) C273_=_C1323( C273 C1323 ) C273_=_C1324( C273 C1324 ) C273_=_C1325( C273 C1325 ) \nC273_=_C1326( C273 C1326 ) C273_=_C1327( C273 C1327 ) C273_=_C1328( C273 C1328 ) C273_=_C1329( C273 C1329 ) C273_=_C1330( C273 C1330 ) C273_=_C1331( C273 C1331 ) \nC273_=_C1332( C273 C1332 ) C273_=_C1333( C273 C1333 ) C273_=_C1334( C273 C1334 ) C273_=_C1335( C273 C1335 ) C289_=_C308( C289 C308 ) C289_=_C596( C289 C596 ) \nC289_=_C808( C289 C808 ) C289_=_C1315( C289 C1315 ) C289_=_C1316( C289 C1316 ) C289_=_C1317( C289 C1317 ) C289_=_C1318( C289 C1318 ) C289_=_C1319( C289 C1319 ) \nC289_=_C1320( C289 C1320 ) C289_=_C1321( C289 C1321 ) C289_=_C1322( C289 C1322 ) C289_=_C1323( C289 C1323 ) C289_=_C1324( C289 C1324 ) C289_=_C1325( C289 C1325 ) \nC289_=_C1326( C289 C1326 ) C289_=_C1327( C289 C1327 ) C289_=_C1328( C289 C1328 ) C289_=_C1329( C289 C1329 ) C289_=_C1330( C289 C1330 ) C289_=_C1331( C289 C1331 ) \nC289_=_C1332( C289 C1332 ) C289_=_C1333( C289 C1333 ) C289_=_C1334( C289 C1334 ) C289_=_C1335( C289 C1335 ) C308_=_C596( C308 C596 ) C308_=_C808( C308 C808 ) \nC308_=_C1315( C308 C1315 ) C308_=_C1316( C308 C1316 ) C308_=_C1317( C308 C1317 ) C308_=_C1318( C308 C1318 ) C308_=_C1319( C308 C1319 ) C308_=_C1320( C308 C1320 ) \nC308_=_C1321( C308 C1321 ) C308_=_C1322( C308 C1322 ) C308_=_C1323( C308 C1323 ) C308_=_C1324( C308 C1324 ) C308_=_C1325( C308 C1325 ) C308_=_C1326( C308 C1326 ) \nC308_=_C1327( C308 C1327 ) C308_=_C1328( C308 C1328 ) C308_=_C1329( C308 C1329 ) C308_=_C1330( C308 C1330 ) C308_=_C1331( C308 C1331 ) C308_=_C1332( C308 C1332 ) \nC308_=_C1333( C308 C1333 ) C308_=_C1334( C308 C1334 ) C308_=_C1335( C308 C1335 ) C596_=_C598( C596 C598 ) C596_=_C808( C596 C808 ) C596_=_C1315( C596 C1315 ) \nC596_=_C1316( C596 C1316 ) C596_=_C1317( C596 C1317 ) C596_=_C1318( C596 C1318 ) C596_=_C1319( C596 C1319 ) C596_=_C1320( C596 C1320 ) C596_=_C1321( C596 C1321 ) \nC596_=_C1322( C596 C1322 ) C596_=_C1323( C596 C1323 ) C596_=_C1324( C596 C1324 ) C596_=_C1325( C596 C1325 ) C596_=_C1326( C596 C1326 ) C596_=_C1327( C596 C1327 ) \nC596_=_C1328( C596 C1328 ) C596_=_C1329( C596 C1329 ) C596_=_C1330( C596 C1330 ) C596_=_C1331( C596 C1331 ) C596_=_C1332( C596 C1332 ) C596_=_C1333( C596 C1333 ) \nC596_=_C1334( C596 C1334 ) C596_=_C1335( C596 C1335 ) C598_=_C623( C598 C623 ) C598_=_C760( C598 C760 ) C598_=_C781( C598 C781 ) C598_=_C810( C598 C810 ) \nC598_=_C904( C598 C904 ) C598_=_C925( C598 C925 ) C598_=_C1316( C598 C1316 ) C598_=_C1386( C598 C1386 ) C598_=_C1436( C598 C1436 ) C598_=_C1605( C598 C1605 ) \nC598_=_C1606( C598 C1606 ) C598_=_C1607( C598 C1607 ) C598_=_C1608( C598 C1608 ) C598_=_C1609( C598 C1609 ) C598_=_C1610( C598 C1610 ) C598_=_C1611( C598 C1611 ) \nC598_=_C1612( C598 C1612 ) C598_=_C1613( C598 C1613 ) C598_=_C1614( C598 C1614 ) C598_=_C1615( C598 C1615 ) C598_=_C1616( C598 C1616 ) C598_=_C1617( C598 C1617 ) \nC598_=_C1618( C598 C1618 ) C598_=_C1619( C598 C1619 ) C598_=_C1620( C598 C1620 ) C598_=_C1621( C598 C1621 ) C623_=_C760( C623 C760 ) C623_=_C781( C623 C781 ) \nC623_=_C810( C623 C810 ) C623_=_C904( C623 C904 ) C623_=_C925( C623 C925 ) C623_=_C1316( C623 C1316 ) C623_=_C1386( C623 C1386 ) C623_=_C1436( C623 C1436 ) \nC623_=_C1605( C623 C1605 ) C623_=_C1606( C623 C1606 ) C623_=_C1607( C623 C1607 ) C623_=_C1608( C623 C1608 ) C623_=_C1609( C623 C1609 ) C623_=_C1610( C623 C1610 ) \nC623_=_C1611( C623 C1611 ) C623_=_C1612( C623 C1612 ) C623_=_C1613( C623 C1613 ) C623_=_C1614( C623 C1614 ) C623_=_C1615( C623 C1615 ) C623_=_C1616( C623 C1616 ) \nC623_=_C1617( C623 C1617 ) C623_=_C1618( C623 C1618 ) C623_=_C1619( C623 C1619 ) C623_=_C1620( C623 C1620 ) C623_=_C1621( C623 C1621 ) C760_=_C781( C760 C781 ) \nC760_=_C810( C760 C810 ) C760_=_C904( C760 C904 ) C760_=_C925( C760 C925 ) C760_=_C1316( C760 C1316 ) C760_=_C1386( C760 C1386 ) C760_=_C1436( C760 C1436 ) \nC760_=_C1605( C760 C1605 ) C760_=_C1606( C760 C1606 ) C760_=_C1607( C760 C1607 ) C760_=_C1608( C760 C1608 ) C760_=_C1609( C760 C1609 ) C760_=_C1610( C760 C1610 ) \nC760_=_C1611( C760 C1611 ) C760_=_C1612( C760 C1612 ) C760_=_C1613( C760 C1613 ) C760_=_C1614( C760 C1614 ) C760_=_C1615( C760 C1615 ) C760_=_C1616( C760 C1616 ) \nC760_=_C1617( C760 C1617 ) C760_=_C1618( C760 C1618 ) C760_=_C1619( C760 C1619 ) C760_=_C1620( C760 C1620 ) C760_=_C1621( C760 C1621 ) C781_=_C810( C781 C810 ) \nC781_=_C904( C781 C904 ) C781_=_C925( C781 C925 ) C781_=_C1316( C781 C1316 ) C781_=_C1386( C781 C1386 ) C781_=_C1436( C781 C1436 ) C781_=_C1605( C781 C1605 ) \nC781_=_C1606( C781 C1606 ) C781_=_C1607( C781 C1607 ) C781_=_C1608( C781 C1608 ) C781_=_C1609( C781 C1609 ) C781_=_C1610( C781 C1610 ) C781_=_C1611( C781 C1611 ) \nC781_=_C1612( C781 C1612 ) C781_=_C1613( C781 C1613 ) C781_=_C1614( C781 C1614 ) C781_=_C1615( C781 C1615 ) C781_=_C1616( C781 C1616 ) C781_=_C1617( C781 C1617 ) \nC781_=_C1618( C781 C1618 ) C781_=_C1619( C781 C1619 ) C781_=_C1620( C781 C1620 ) C781_=_C1621( C781 C1621 ) C808_=_C810( C808 C810 ) C808_=_C1315( C808 C1315 ) \nC808_=_C1316( C808 C1316 ) C808_=_C1317( C808 C1317 ) C808_=_C1318( C808 C1318 ) C808_=_C1319( C808 C1319 ) C808_=_C1320( C808 C1320 ) C808_=_C1321( C808 C1321 ) \nC808_=_C1322( C808 C1322 ) C808_=_C1323( C808 C1323 ) C808_=_C1324( C808 C1324 ) C808_=_C1325( C808 C1325 ) C808_=_C1326( C808 C1326 ) C808_=_C1327( C808 C1327 ) \nC808_=_C1328( C808 C1328 ) C808_=_C1329( C808 C1329 ) C808_=_C1330( C808 C1330 ) C808_=_C1331( C808 C1331 ) C808_=_C1332( C808 C1332 ) C808_=_C1333( C808 C1333 ) \nC808_=_C1334( C808 C1334 ) C808_=_C1335( C808 C1335 ) C810_=_C904( C810 C904 ) C810_=_C925( C810 C925 ) C810_=_C1316( C810 C1316 ) C810_=_C1386( C810 C1386 ) \nC810_=_C1436( C810 C1436 ) C810_=_C1605( C810 C1605 ) C810_=_C1606( C810 C1606 ) C810_=_C1607( C810 C1607 ) C810_=_C1608( C810 C1608 ) C810_=_C1609( C810 C1609 ) \nC810_=_C1610( C810 C1610 ) C810_=_C1611( C810 C1611 ) C810_=_C1612( C810 C1612 ) C810_=_C1613( C810 C1613 ) C810_=_C1614( C810 C1614 ) C810_=_C1615( C810 C1615 ) \nC810_=_C1616( C810 C1616 ) C810_=_C1617( C810 C1617 ) C810_=_C1618( C810 C1618 ) C810_=_C1619( C810 C1619 ) C810_=_C1620( C810 C1620 ) C810_=_C1621( C810 C1621 ) \nC904_=_C925( C904 C925 ) C904_=_C1316( C904 C1316 ) C904_=_C1386( C904 C1386 ) C904_=_C1436( C904 C1436 ) C904_=_C1605( C904 C1605 ) C904_=_C1606( C904 C1606 ) \nC904_=_C1607( C904 C1607 ) C904_=_C1608( C904 C1608 ) C904_=_C1609( C904 C1609 ) C904_=_C1610( C904 C1610 ) C904_=_C1611( C904 C1611 ) C904_=_C1612( C904 C1612 ) \nC904_=_C1613( C904 C1613 ) C904_=_C1614( C904 C1614 ) C904_=_C1615( C904 C1615 ) C904_=_C1616( C904 C1616 ) C904_=_C1617( C904 C1617 ) C904_=_C1618( C904 C1618 ) \nC904_=_C1619( C904 C1619 ) C904_=_C1620( C904 C1620 ) C904_=_C1621( C904 C1621 ) C925_=_C1316( C925 C1316 ) C925_=_C1386( C925 C1386 ) C925_=_C1436( C925 C1436 ) \nC925_=_C1605( C925 C1605 ) C925_=_C1606( C925 C1606 ) C925_=_C1607( C925 C1607 ) C925_=_C1608( C925 C1608 ) C925_=_C1609( C925 C1609 ) C925_=_C1610( C925 C1610 ) \nC925_=_C1611( C925 C1611 ) C925_=_C1612( C925 C1612 ) C925_=_C1613( C925 C1613 ) C925_=_C1614( C925 C1614 ) C925_=_C1615( C925 C1615 ) C925_=_C1616( C925 C1616 ) \nC925_=_C1617( C925 C1617 ) C925_=_C1618( C925 C1618 ) C925_=_C1619( C925 C1619 ) C925_=_C1620( C925 C1620 ) C925_=_C1621( C925 C1621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1331( C1315 C1331 ) C1315_=_C1332( C1315 C1332 ) C1315_=_C1333( C1315 C1333 ) C1315_=_C1334( C1315 C1334 ) \nC1315_=_C1335( C1315 C1335 ) C1315_=_C1436( C1315 C1436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w:t>
      </w:r>
    </w:p>
    <w:p>
      <w:pPr>
        <w:pStyle w:val="PreformattedText"/>
        <w:bidi w:val="0"/>
        <w:spacing w:before="0" w:after="0"/>
        <w:jc w:val="left"/>
        <w:rPr/>
      </w:pPr>
      <w:r>
        <w:rPr/>
        <w:t xml:space="preserve"> </w:t>
      </w:r>
      <w:r>
        <w:rPr/>
        <w:t>C1316 C1329 ) C1316_=_C1330( C1316 C1330 ) C1316_=_C1331( C1316 C1331 ) C1316_=_C1332( C1316 C1332 ) \nC1316_=_C1333( C1316 C1333 ) C1316_=_C1334( C1316 C1334 ) C1316_=_C1335( C1316 C1335 ) C1316_=_C1386( C1316 C1386 ) C1316_=_C1436( C1316 C1436 ) C1316_=_C1605( C1316 C1605 ) \nC1316_=_C1606( C1316 C1606 ) C1316_=_C1607( C1316 C1607 ) C1316_=_C1608( C1316 C1608 ) C1316_=_C1609( C1316 C1609 ) C1316_=_C1610( C1316 C1610 ) C1316_=_C1611( C1316 C1611 ) \nC1316_=_C1612( C1316 C1612 ) C1316_=_C1613( C1316 C1613 ) C1316_=_C1614( C1316 C1614 ) C1316_=_C1615( C1316 C1615 ) C1316_=_C1616( C1316 C1616 ) C1316_=_C1617( C1316 C1617 ) \nC1316_=_C1618( C1316 C1618 ) C1316_=_C1619( C1316 C1619 ) C1316_=_C1620( C1316 C1620 ) C1316_=_C1621( C1316 C1621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7_=_C1331( C1317 C1331 ) \nC1317_=_C1332( C1317 C1332 ) C1317_=_C1333( C1317 C1333 ) C1317_=_C1334( C1317 C1334 ) C1317_=_C1335( C1317 C1335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34( C1318 C1334 ) C1318_=_C1335( C1318 C1335 ) C1318_=_C1607( C1318 C1607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4( C1319 C1334 ) C1319_=_C1335( C1319 C1335 ) C1319_=_C1609( C1319 C1609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4( C1320 C1334 ) C1320_=_C1335( C1320 C1335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611( C1322 C1611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5_=_C1326( C1325 C1326 ) C1325_=_C1327( C1325 C1327 ) C1325_=_C1328( C1325 C1328 ) \nC1325_=_C1329( C1325 C1329 ) C1325_=_C1330( C1325 C1330 ) C1325_=_C1331( C1325 C1331 ) C1325_=_C1332( C1325 C1332 ) C1325_=_C1333( C1325 C1333 ) C1325_=_C1334( C1325 C1334 ) \nC1325_=_C1335( C1325 C1335 ) C1325_=_C1612( C1325 C1612 ) C1326_=_C1327( C1326 C1327 ) C1326_=_C1328( C1326 C1328 ) C1326_=_C1329( C1326 C1329 ) C1326_=_C1330( C1326 C1330 ) \nC1326_=_C1331( C1326 C1331 ) C1326_=_C1332( C1326 C1332 ) C1326_=_C1333( C1326 C1333 ) C1326_=_C1334( C1326 C1334 ) C1326_=_C1335( C1326 C1335 ) C1327_=_C1328( C1327 C1328 ) \nC1327_=_C1329( C1327 C1329 ) C1327_=_C1330( C1327 C1330 ) C1327_=_C1331( C1327 C1331 ) C1327_=_C1332( C1327 C1332 ) C1327_=_C1333( C1327 C1333 ) C1327_=_C1334( C1327 C1334 ) \nC1327_=_C1335( C1327 C1335 ) C1327_=_C1615( C1327 C1615 ) C1328_=_C1329( C1328 C1329 ) C1328_=_C1330( C1328 C1330 ) C1328_=_C1331( C1328 C1331 ) C1328_=_C1332( C1328 C1332 ) \nC1328_=_C1333( C1328 C1333 ) C1328_=_C1334( C1328 C1334 ) C1328_=_C1335( C1328 C1335 ) C1328_=_C1616( C1328 C1616 ) C1329_=_C1330( C1329 C1330 ) C1329_=_C1331( C1329 C1331 ) \nC1329_=_C1332( C1329 C1332 ) C1329_=_C1333( C1329 C1333 ) C1329_=_C1334( C1329 C1334 ) C1329_=_C1335( C1329 C1335 ) C1330_=_C1331( C1330 C1331 ) C1330_=_C1332( C1330 C1332 ) \nC1330_=_C1333( C1330 C1333 ) C1330_=_C1334( C1330 C1334 ) C1330_=_C1335( C1330 C1335 ) C1331_=_C1332( C1331 C1332 ) C1331_=_C1333( C1331 C1333 ) C1331_=_C1334( C1331 C1334 ) \nC1331_=_C1335( C1331 C1335 ) C1331_=_C1617( C1331 C1617 ) C1332_=_C1333( C1332 C1333 ) C1332_=_C1334( C1332 C1334 ) C1332_=_C1335( C1332 C1335 ) C1333_=_C1334( C1333 C1334 ) \nC1333_=_C1335( C1333 C1335 ) C1334_=_C1335( C1334 C1335 ) C1386_=_C1436( C1386 C1436 ) C1386_=_C1605( C1386 C1605 ) C1386_=_C1606( C1386 C1606 ) C1386_=_C1607( C1386 C1607 ) \nC1386_=_C1608( C1386 C1608 ) C1386_=_C1609( C1386 C1609 ) C1386_=_C1610( C1386 C1610 ) C1386_=_C1611( C1386 C1611 ) C1386_=_C1612( C1386 C1612 ) C1386_=_C1613( C1386 C1613 ) \nC1386_=_C1614( C1386 C1614 ) C1386_=_C1615( C1386 C1615 ) C1386_=_C1616( C1386 C1616 ) C1386_=_C1617( C1386 C1617 ) C1386_=_C1618( C1386 C1618 ) C1386_=_C1619( C1386 C1619 ) \nC1386_=_C1620( C1386 C1620 ) C1386_=_C1621( C1386 C1621 ) C1436_=_C1605( C1436 C1605 ) C1436_=_C1606( C1436 C1606 ) C1436_=_C1607( C1436 C1607 ) C1436_=_C1608( C1436 C1608 ) \nC1436_=_C1609( C1436 C1609 ) C1436_=_C1610( C1436 C1610 ) C1436_=_C1611( C1436 C1611 ) C1436_=_C1612( C1436 C1612 ) C1436_=_C1613( C1436 C1613 ) C1436_=_C1614( C1436 C1614 ) \nC1436_=_C1615( C1436 C1615 ) C1436_=_C1616( C1436 C1616 ) C1436_=_C1617( C1436 C1617 ) C1436_=_C1618( C1436 C1618 ) C1436_=_C1619( C1436 C1619 ) C1436_=_C1620( C1436 C1620 ) \nC1436_=_C1621( C1436 C1621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6_=_C1619( C1606 C1619 ) \nC1606_=_C1620( C1606 C1620 ) C1606_=_C1621( C1606 C1621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1621( C1607 C1621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621( C1608 C1621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1_=_C1612( C1611 C1612 ) C1611_=_C1613( C1611 C1613 ) \nC1611_=_C1614( C1611 C1614 ) C1611_=_C1615( C1611 C1615 ) C1611_=_C1616( C1611 C1616 ) C1611_=_C1617( C1611 C1617 ) C1611_=_C1618( C1611 C1618 ) C1611_=_C1619( C1611 C1619 ) \nC1611_=_C1620( C1611 C1620 ) C1611_=_C1621( C1611 C1621 ) C1612_=_C1613( C1612 C1613 ) C1612_=_C1614( C1612 C1614 ) C1612_=_C1615( C1612 C1615 ) C1612_=_C1616( C1612 C1616 ) \nC1612_=_C1617( C1612 C1617 ) C1612_=_C1618( C1612 C1618 ) C1612_=_C1619( C1612 C1619 ) C1612_=_C1620( C1612 C1620 ) C1612_=_C1621(</w:t>
      </w:r>
    </w:p>
    <w:p>
      <w:pPr>
        <w:pStyle w:val="PreformattedText"/>
        <w:bidi w:val="0"/>
        <w:spacing w:before="0" w:after="0"/>
        <w:jc w:val="left"/>
        <w:rPr/>
      </w:pPr>
      <w:r>
        <w:rPr/>
        <w:t xml:space="preserve"> </w:t>
      </w:r>
      <w:r>
        <w:rPr/>
        <w:t>C1612 C1621 ) C1613_=_C1614( C1613 C1614 ) \nC1613_=_C1615( C1613 C1615 ) C1613_=_C1616( C1613 C1616 ) C1613_=_C1617( C1613 C1617 ) C1613_=_C1618( C1613 C1618 ) C1613_=_C1619( C1613 C1619 ) C1613_=_C1620( C1613 C1620 ) \nC1613_=_C1621( C1613 C1621 ) C1614_=_C1615( C1614 C1615 ) C1614_=_C1616( C1614 C1616 ) C1614_=_C1617( C1614 C1617 ) C1614_=_C1618( C1614 C1618 ) C1614_=_C1619( C1614 C1619 ) \nC1614_=_C1620( C1614 C1620 ) C1614_=_C1621( C1614 C1621 ) C1615_=_C1616( C1615 C1616 ) C1615_=_C1617( C1615 C1617 ) C1615_=_C1618( C1615 C1618 ) C1615_=_C1619( C1615 C1619 ) \nC1615_=_C1620( C1615 C1620 ) C1615_=_C1621( C1615 C1621 ) C1616_=_C1617( C1616 C1617 ) C1616_=_C1618( C1616 C1618 ) C1616_=_C1619( C1616 C1619 ) C1616_=_C1620( C1616 C1620 ) \nC1616_=_C1621( C1616 C1621 ) C1617_=_C1618( C1617 C1618 ) C1617_=_C1619( C1617 C1619 ) C1617_=_C1620( C1617 C1620 ) C1617_=_C1621( C1617 C1621 ) C1618_=_C1619( C1618 C1619 ) \nC1618_=_C1620( C1618 C1620 ) C1618_=_C1621( C1618 C1621 ) C1619_=_C1620( C1619 C1620 ) C1619_=_C1621( C1619 C1621 ) C1620_=_C1621( C1620 C1621 ) "];123-&gt;187[label="52: C154 C273 C289 C308 C596 \nC598 C623 C760 C781 C808 C810 \nC904 C925 C1315 C1317 C1318 C1319 \nC1320 C1321 C1322 C1323 C1324 C1325 \nC1326 C1327 C1328 C1329 C1330 C1331 \nC1332 C1333 C1334 C1335 C1386 C1436 \nC1605 C1606 C1607 C1608 C1609 C1610 \nC1611 C1612 C1613 C1614 C1615 C1616 \nC1617 C1618 C1619 C1620 C1621 \n660: C154_=_C273 ,C154_=_C289 ,C154_=_C308 ,C154_=_C596 ,C154_=_C808 ,\nC154_=_C1315 ,C154_=_C1317 ,C154_=_C1318 ,C154_=_C1319 ,C154_=_C1320 ,C154_=_C1321 ,\nC154_=_C1322 ,C154_=_C1323 ,C154_=_C1324 ,C154_=_C1325 ,C154_=_C1326 ,C154_=_C1327 ,\nC154_=_C1328 ,C154_=_C1329 ,C154_=_C1330 ,C154_=_C1331 ,C154_=_C1332 ,C154_=_C1333 ,\nC154_=_C1334 ,C154_=_C1335 ,C273_=_C289 ,C273_=_C308 ,C273_=_C596 ,C273_=_C808 ,\nC273_=_C1315 ,C273_=_C1317 ,C273_=_C1318 ,C273_=_C1319 ,C273_=_C1320 ,C273_=_C1321 ,\nC273_=_C1322 ,C273_=_C1323 ,C273_=_C1324 ,C273_=_C1325 ,C273_=_C1326 ,C273_=_C1327 ,\nC273_=_C1328 ,C273_=_C1329 ,C273_=_C1330 ,C273_=_C1331 ,C273_=_C1332 ,C273_=_C1333 ,\nC273_=_C1334 ,C273_=_C1335 ,C289_=_C308 ,C289_=_C596 ,C289_=_C808 ,C289_=_C1315 ,\nC289_=_C1317 ,C289_=_C1318 ,C289_=_C1319 ,C289_=_C1320 ,C289_=_C1321 ,C289_=_C1322 ,\nC289_=_C1323 ,C289_=_C1324 ,C289_=_C1325 ,C289_=_C1326 ,C289_=_C1327 ,C289_=_C1328 ,\nC289_=_C1329 ,C289_=_C1330 ,C289_=_C1331 ,C289_=_C1332 ,C289_=_C1333 ,C289_=_C1334 ,\nC289_=_C1335 ,C308_=_C596 ,C308_=_C808 ,C308_=_C1315 ,C308_=_C1317 ,C308_=_C1318 ,\nC308_=_C1319 ,C308_=_C1320 ,C308_=_C1321 ,C308_=_C1322 ,C308_=_C1323 ,C308_=_C1324 ,\nC308_=_C1325 ,C308_=_C1326 ,C308_=_C1327 ,C308_=_C1328 ,C308_=_C1329 ,C308_=_C1330 ,\nC308_=_C1331 ,C308_=_C1332 ,C308_=_C1333 ,C308_=_C1334 ,C308_=_C1335 ,C596_=_C598 ,\nC596_=_C808 ,C596_=_C1315 ,C596_=_C1317 ,C596_=_C1318 ,C596_=_C1319 ,C596_=_C1320 ,\nC596_=_C1321 ,C596_=_C1322 ,C596_=_C1323 ,C596_=_C1324 ,C596_=_C1325 ,C596_=_C1326 ,\nC596_=_C1327 ,C596_=_C1328 ,C596_=_C1329 ,C596_=_C1330 ,C596_=_C1331 ,C596_=_C1332 ,\nC596_=_C1333 ,C596_=_C1334 ,C596_=_C1335 ,C598_=_C623 ,C598_=_C760 ,C598_=_C781 ,\nC598_=_C810 ,C598_=_C904 ,C598_=_C925 ,C598_=_C1386 ,C598_=_C1436 ,C598_=_C1605 ,\nC598_=_C1606 ,C598_=_C1607 ,C598_=_C1608 ,C598_=_C1609 ,C598_=_C1610 ,C598_=_C1611 ,\nC598_=_C1612 ,C598_=_C1613 ,C598_=_C1614 ,C598_=_C1615 ,C598_=_C1616 ,C598_=_C1617 ,\nC598_=_C1618 ,C598_=_C1619 ,C598_=_C1620 ,C598_=_C1621 ,C623_=_C760 ,C623_=_C781 ,\nC623_=_C810 ,C623_=_C904 ,C623_=_C925 ,C623_=_C1386 ,C623_=_C1436 ,C623_=_C1605 ,\nC623_=_C1606 ,C623_=_C1607 ,C623_=_C1608 ,C623_=_C1609 ,C623_=_C1610 ,C623_=_C1611 ,\nC623_=_C1612 ,C623_=_C1613 ,C623_=_C1614 ,C623_=_C1615 ,C623_=_C1616 ,C623_=_C1617 ,\nC623_=_C1618 ,C623_=_C1619 ,C623_=_C1620 ,C623_=_C1621 ,C760_=_C781 ,C760_=_C810 ,\nC760_=_C904 ,C760_=_C925 ,C760_=_C1386 ,C760_=_C1436 ,C760_=_C1605 ,C760_=_C1606 ,\nC760_=_C1607 ,C760_=_C1608 ,C760_=_C1609 ,C760_=_C1610 ,C760_=_C1611 ,C760_=_C1612 ,\nC760_=_C1613 ,C760_=_C1614 ,C760_=_C1615 ,C760_=_C1616 ,C760_=_C1617 ,C760_=_C1618 ,\nC760_=_C1619 ,C760_=_C1620 ,C760_=_C1621 ,C781_=_C810 ,C781_=_C904 ,C781_=_C925 ,\nC781_=_C1386 ,C781_=_C1436 ,C781_=_C1605 ,C781_=_C1606 ,C781_=_C1607 ,C781_=_C1608 ,\nC781_=_C1609 ,C781_=_C1610 ,C781_=_C1611 ,C781_=_C1612 ,C781_=_C1613 ,C781_=_C1614 ,\nC781_=_C1615 ,C781_=_C1616 ,C781_=_C1617 ,C781_=_C1618 ,C781_=_C1619 ,C781_=_C1620 ,\nC781_=_C1621 ,C808_=_C810 ,C808_=_C1315 ,C808_=_C1317 ,C808_=_C1318 ,C808_=_C1319 ,\nC808_=_C1320 ,C808_=_C1321 ,C808_=_C1322 ,C808_=_C1323 ,C808_=_C1324 ,C808_=_C1325 ,\nC808_=_C1326 ,C808_=_C1327 ,C808_=_C1328 ,C808_=_C1329 ,C808_=_C1330 ,C808_=_C1331 ,\nC808_=_C1332 ,C808_=_C1333 ,C808_=_C1334 ,C808_=_C1335 ,C810_=_C904 ,C810_=_C925 ,\nC810_=_C1386 ,C810_=_C1436 ,C810_=_C1605 ,C810_=_C1606 ,C810_=_C1607 ,C810_=_C1608 ,\nC810_=_C1609 ,C810_=_C1610 ,C810_=_C1611 ,C810_=_C1612 ,C810_=_C1613 ,C810_=_C1614 ,\nC810_=_C1615 ,C810_=_C1616 ,C810_=_C1617 ,C810_=_C1618 ,C810_=_C1619 ,C810_=_C1620 ,\nC810_=_C1621 ,C904_=_C925 ,C904_=_C1386 ,C904_=_C1436 ,C904_=_C1605 ,C904_=_C1606 ,\nC904_=_C1607 ,C904_=_C1608 ,C904_=_C1609 ,C904_=_C1610 ,C904_=_C1611 ,C904_=_C1612 ,\nC904_=_C1613 ,C904_=_C1614 ,C904_=_C1615 ,C904_=_C1616 ,C904_=_C1617 ,C904_=_C1618 ,\nC904_=_C1619 ,C904_=_C1620 ,C904_=_C1621 ,C925_=_C1386 ,C925_=_C1436 ,C925_=_C1605 ,\nC925_=_C1606 ,C925_=_C1607 ,C925_=_C1608 ,C925_=_C1609 ,C925_=_C1610 ,C925_=_C1611 ,\nC925_=_C1612 ,C925_=_C1613 ,C925_=_C1614 ,C925_=_C1615 ,C925_=_C1616 ,C925_=_C1617 ,\nC925_=_C1618 ,C925_=_C1619 ,C925_=_C1620 ,C925_=_C1621 ,C1315_=_C1317 ,C1315_=_C1318 ,\nC1315_=_C1319 ,C1315_=_C1320 ,C1315_=_C1321 ,C1315_=_C1322 ,C1315_=_C1323 ,C1315_=_C1324 ,\nC1315_=_C1325 ,C1315_=_C1326 ,C1315_=_C1327 ,C1315_=_C1328 ,C1315_=_C1329 ,C1315_=_C1330 ,\nC1315_=_C1331 ,C1315_=_C1332 ,C1315_=_C1333 ,C1315_=_C1334 ,C1315_=_C1335 ,C1315_=_C1436 ,\nC1317_=_C1318 ,C1317_=_C1319 ,C1317_=_C1320 ,C1317_=_C1321 ,C1317_=_C1322 ,C1317_=_C1323 ,\nC1317_=_C1324 ,C1317_=_C1325 ,C1317_=_C1326 ,C1317_=_C1327 ,C1317_=_C1328 ,C1317_=_C1329 ,\nC1317_=_C1330 ,C1317_=_C1331 ,C1317_=_C1332 ,C1317_=_C1333 ,C1317_=_C1334 ,C1317_=_C1335 ,\nC1318_=_C1319 ,C1318_=_C1320 ,C1318_=_C1321 ,C1318_=_C1322 ,C1318_=_C1323 ,C1318_=_C1324 ,\nC1318_=_C1325 ,C1318_=_C1326 ,C1318_=_C1327 ,C1318_=_C1328 ,C1318_=_C1329 ,C1318_=_C1330 ,\nC1318_=_C1331 ,C1318_=_C1332 ,C1318_=_C1333 ,C1318_=_C1334 ,C1318_=_C1335 ,C1318_=_C1607 ,\nC1319_=_C1320 ,C1319_=_C1321 ,C1319_=_C1322 ,C1319_=_C1323 ,C1319_=_C1324 ,C1319_=_C1325 ,\nC1319_=_C1326 ,C1319_=_C1327 ,C1319_=_C1328 ,C1319_=_C1329 ,C1319_=_C1330 ,C1319_=_C1331 ,\nC1319_=_C1332 ,C1319_=_C1333 ,C1319_=_C1334 ,C1319_=_C1335 ,C1319_=_C1609 ,C1320_=_C1321 ,\nC1320_=_C1322 ,C1320_=_C1323 ,C1320_=_C1324 ,C1320_=_C1325 ,C1320_=_C1326 ,C1320_=_C1327 ,\nC1320_=_C1328 ,C1320_=_C1329 ,C1320_=_C1330 ,C1320_=_C1331 ,C1320_=_C1332 ,C1320_=_C1333 ,\nC1320_=_C1334 ,C1320_=_C1335 ,C1321_=_C1322 ,C1321_=_C1323 ,C1321_=_C1324 ,C1321_=_C1325 ,\nC1321_=_C1326 ,C1321_=_C1327 ,C1321_=_C1328 ,C1321_=_C1329 ,C1321_=_C1330 ,C1321_=_C1331 ,\nC1321_=_C1332 ,C1321_=_C1333 ,C1321_=_C1334 ,C1321_=_C1335 ,C1322_=_C1323 ,C1322_=_C1324 ,\nC1322_=_C1325 ,C1322_=_C1326 ,C1322_=_C1327 ,C1322_=_C1328 ,C1322_=_C1329 ,C1322_=_C1330 ,\nC1322_=_C1331 ,C1322_=_C1332 ,C1322_=_C1333 ,C1322_=_C1334 ,C1322_=_C1335 ,C1322_=_C1611 ,\nC1323_=_C1324 ,C1323_=_C1325 ,C1323_=_C1326 ,C1323_=_C1327 ,C1323_=_C1328 ,C1323_=_C1329 ,\nC1323_=_C1330 ,C1323_=_C1331 ,C1323_=_C1332 ,C1323_=_C1333 ,C1323_=_C1334 ,C1323_=_C1335 ,\nC1324_=_C1325 ,C1324_=_C1326 ,C1324_=_C1327 ,C1324_=_C1328 ,C1324_=_C1329 ,C1324_=_C1330 ,\nC1324_=_C1331 ,C1324_=_C1332 ,C1324_=_C1333 ,C1324_=_C1334 ,C1324_=_C1335 ,C1325_=_C1326 ,\nC1325_=_C1327 ,C1325_=_C1328 ,C1325_=_C1329 ,C1325_=_C1330 ,C1325_=_C1331 ,C1325_=_C1332 ,\nC1325_=_C1333 ,C1325_=_C1334 ,C1325_=_C1335 ,C1325_=_C1612 ,C1326_=_C1327 ,C1326_=_C1328 ,\nC1326_=_C1329 ,C1326_=_C1330 ,C1326_=_C1331 ,C1326_=_C1332 ,C1326_=_C1333 ,C1326_=_C1334 ,\nC1326_=_C1335 ,C1327_=_C1328 ,C1327_=_C1329 ,C1327_=_C1330 ,C1327_=_C1331 ,C1327_=_C1332 ,\nC1327_=_C1333 ,C1327_=_C1334 ,C1327_=_C1335 ,C1327_=_C1615 ,C1328_=_C1329 ,C1328_=_C1330 ,\nC1328_=_C1331 ,C1328_=_C1332 ,C1328_=_C1333 ,C1328_=_C1334 ,C1328_=_C1335 ,C1328_=_C1616 ,\nC1329_=_C1330 ,C1329_=_C1331 ,C1329_=_C1332 ,C1329_=_C1333 ,C1329_=_C1334 ,C1329_=_C1335 ,\nC1330_=_C1331 ,C1330_=_C1332 ,C1330_=_C1333 ,C1330_=_C1334 ,C1330_=_C1335 ,C1331_=_C1332 ,\nC1331_=_C1333 ,C1331_=_C1334 ,C1331_=_C1335 ,C1331_=_C1617 ,C1332_=_C1333 ,C1332_=_C1334 ,\nC1332_=_C1335 ,C1333_=_C1334 ,C1333_=_C1335 ,C1334_=_C1335 ,C1386_=_C1436 ,C1386_=_C1605 ,\nC1386_=_C1606 ,C1386_=_C1607 ,C1386_=_C1608 ,C1386_=_C1609 ,C1386_=_C1610 ,C1386_=_C1611 ,\nC1386_=_C1612 ,C1386_=_C1613 ,C1386_=_C1614 ,C1386_=_C1615 ,C1386_=_C1616 ,C1386_=_C1617 ,\nC1386_=_C1618 ,C1386_=_C1619 ,C1386_=_C1620 ,C1386_=_C1621 ,C1436_=_C1605 ,C1436_=_C1606 ,\nC1436_=_C1607 ,C1436_=_C1608 ,C1436_=_C1609 ,C1436_=_C1610 ,C1436_=_C1611 ,C1436_=_C1612 ,\nC1436_=_C1613 ,C1436_=_C1614 ,C1436_=_C1615 ,C1436_=_C1616 ,C1436_=_C1617 ,C1436_=_C1618 ,\nC1436_=_C1619 ,C1436_=_C1620 ,C1436_=_C1621 ,C1605_=_C1606 ,C1605_=_C1607 ,C1605_=_C1608 ,\nC1605_=_C1609 ,C1605_=_C1610 ,C1605_=_C1611 ,C1605_=_C1612 ,C1605_=_C1613 ,C1605_=_C1614 ,\nC1605_=_C1615 ,C1605_=_C1616 ,C1605_=_C1617 ,C1605_=_C1618 ,C1605_=_C1619 ,C1605_=_C1620 ,\nC1605_=_C1621 ,C1606_=_C1607 ,C1606_=_C1608 ,C1606_=_C1609 ,C1606_=_C1610 ,C1606_=_C1611 ,\nC1606_=_C1612 ,C1606_=_C1613 ,C1606_=_C1614 ,C1606_=_C1615 ,C1606_=_C1616 ,C1606_=_C1617 ,\nC1606_=_C1618 ,C1606_=_C1619 ,C1606_=_C1620 ,C1606_=_C1621 ,C1607_=_C1608 ,C1607_=_C1609 ,\nC1607_=_C1610 ,C1607_=_C1611 ,C1607_=_C1612 ,C1607_=_C1613 ,C1607_=_C1614 ,C1607_=_C1615 ,\nC1607_=_C1616 ,C1607_=_C1617 ,C1607_=_C1618 ,C1607_=_C1619 ,C1607_=_C1620 ,C1607_=_C1621 ,\nC1608_=_C1609 ,C1608_=_C1610 ,C1608_=_C1611 ,C1608_=_C1612 ,C1608_=_C1613 ,C1608_=_C1614</w:t>
      </w:r>
    </w:p>
    <w:p>
      <w:pPr>
        <w:pStyle w:val="PreformattedText"/>
        <w:bidi w:val="0"/>
        <w:spacing w:before="0" w:after="0"/>
        <w:jc w:val="left"/>
        <w:rPr/>
      </w:pPr>
      <w:r>
        <w:rPr/>
        <w:t xml:space="preserve"> </w:t>
      </w:r>
      <w:r>
        <w:rPr/>
        <w:t>,\nC1608_=_C1615 ,C1608_=_C1616 ,C1608_=_C1617 ,C1608_=_C1618 ,C1608_=_C1619 ,C1608_=_C1620 ,\nC1608_=_C1621 ,C1609_=_C1610 ,C1609_=_C1611 ,C1609_=_C1612 ,C1609_=_C1613 ,C1609_=_C1614 ,\nC1609_=_C1615 ,C1609_=_C1616 ,C1609_=_C1617 ,C1609_=_C1618 ,C1609_=_C1619 ,C1609_=_C1620 ,\nC1609_=_C1621 ,C1610_=_C1611 ,C1610_=_C1612 ,C1610_=_C1613 ,C1610_=_C1614 ,C1610_=_C1615 ,\nC1610_=_C1616 ,C1610_=_C1617 ,C1610_=_C1618 ,C1610_=_C1619 ,C1610_=_C1620 ,C1610_=_C1621 ,\nC1611_=_C1612 ,C1611_=_C1613 ,C1611_=_C1614 ,C1611_=_C1615 ,C1611_=_C1616 ,C1611_=_C1617 ,\nC1611_=_C1618 ,C1611_=_C1619 ,C1611_=_C1620 ,C1611_=_C1621 ,C1612_=_C1613 ,C1612_=_C1614 ,\nC1612_=_C1615 ,C1612_=_C1616 ,C1612_=_C1617 ,C1612_=_C1618 ,C1612_=_C1619 ,C1612_=_C1620 ,\nC1612_=_C1621 ,C1613_=_C1614 ,C1613_=_C1615 ,C1613_=_C1616 ,C1613_=_C1617 ,C1613_=_C1618 ,\nC1613_=_C1619 ,C1613_=_C1620 ,C1613_=_C1621 ,C1614_=_C1615 ,C1614_=_C1616 ,C1614_=_C1617 ,\nC1614_=_C1618 ,C1614_=_C1619 ,C1614_=_C1620 ,C1614_=_C1621 ,C1615_=_C1616 ,C1615_=_C1617 ,\nC1615_=_C1618 ,C1615_=_C1619 ,C1615_=_C1620 ,C1615_=_C1621 ,C1616_=_C1617 ,C1616_=_C1618 ,\nC1616_=_C1619 ,C1616_=_C1620 ,C1616_=_C1621 ,C1617_=_C1618 ,C1617_=_C1619 ,C1617_=_C1620 ,\nC1617_=_C1621 ,C1618_=_C1619 ,C1618_=_C1620 ,C1618_=_C1621 ,C1619_=_C1620 ,C1619_=_C1621 ,\nC1620_=_C1621 ,"];188[shape=box, label="id:188 level: 6\n55: C592 C597 C755 C777 C805 \nC806 C807 C808 C809 C810 C811 \nC812 C813 C814 C815 C816 C817 \nC818 C819 C820 C821 C822 C823 \nC824 C825 C826 C827 C828 C829 \nC924 C1194 C1315 C1436 C1437 C1438 \nC1439 C1440 C1441 C1442 C1443 C1444 \nC1445 C1446 C1447 C1448 C1449 C1450 \nC1451 C1452 C1453 C1454 C1455 C1456 \nC1457 C1458 \n766: C592_=_C597( C592 C597 ) C592_=_C755( C592 C755 ) C592_=_C777( C592 C777 ) C592_=_C805( C592 C805 ) C592_=_C806( C592 C806 ) \nC592_=_C807( C592 C807 ) C592_=_C808( C592 C808 ) C592_=_C809( C592 C809 ) C592_=_C810( C592 C810 ) C592_=_C811( C592 C811 ) C592_=_C812( C592 C812 ) \nC592_=_C813( C592 C813 ) C592_=_C814( C592 C814 ) C592_=_C815( C592 C815 ) C592_=_C816( C592 C816 ) C592_=_C817( C592 C817 ) C592_=_C818( C592 C818 ) \nC592_=_C819( C592 C819 ) C592_=_C820( C592 C820 ) C592_=_C821( C592 C821 ) C592_=_C822( C592 C822 ) C592_=_C823( C592 C823 ) C592_=_C824( C592 C824 ) \nC592_=_C825( C592 C825 ) C592_=_C826( C592 C826 ) C592_=_C827( C592 C827 ) C592_=_C828( C592 C828 ) C592_=_C829( C592 C829 ) C597_=_C809( C597 C809 ) \nC597_=_C924( C597 C924 ) C597_=_C1194( C597 C1194 ) C597_=_C1315( C597 C1315 ) C597_=_C1436( C597 C1436 ) C597_=_C1437( C597 C1437 ) C597_=_C1438( C597 C1438 ) \nC597_=_C1439( C597 C1439 ) C597_=_C1440( C597 C1440 ) C597_=_C1441( C597 C1441 ) C597_=_C1442( C597 C1442 ) C597_=_C1443( C597 C1443 ) C597_=_C1444( C597 C1444 ) \nC597_=_C1445( C597 C1445 ) C597_=_C1446( C597 C1446 ) C597_=_C1447( C597 C1447 ) C597_=_C1448( C597 C1448 ) C597_=_C1449( C597 C1449 ) C597_=_C1450( C597 C1450 ) \nC597_=_C1451( C597 C1451 ) C597_=_C1452( C597 C1452 ) C597_=_C1453( C597 C1453 ) C597_=_C1454( C597 C1454 ) C597_=_C1455( C597 C1455 ) C597_=_C1456( C597 C1456 ) \nC597_=_C1457( C597 C1457 ) C597_=_C1458( C597 C1458 ) C755_=_C777( C755 C777 ) C755_=_C805( C755 C805 ) C755_=_C806( C755 C806 ) C755_=_C807( C755 C807 ) \nC755_=_C808( C755 C808 ) C755_=_C809( C755 C809 ) C755_=_C810( C755 C810 ) C755_=_C811( C755 C811 ) C755_=_C812( C755 C812 ) C755_=_C813( C755 C813 ) \nC755_=_C814( C755 C814 ) C755_=_C815( C755 C815 ) C755_=_C816( C755 C816 ) C755_=_C817( C755 C817 ) C755_=_C818( C755 C818 ) C755_=_C819( C755 C819 ) \nC755_=_C820( C755 C820 ) C755_=_C821( C755 C821 ) C755_=_C822( C755 C822 ) C755_=_C823( C755 C823 ) C755_=_C824( C755 C824 ) C755_=_C825( C755 C825 ) \nC755_=_C826( C755 C826 ) C755_=_C827( C755 C827 ) C755_=_C828( C755 C828 ) C755_=_C829( C755 C829 ) C777_=_C805( C777 C805 ) C777_=_C806( C777 C806 ) \nC777_=_C807( C777 C807 ) C777_=_C808( C777 C808 ) C777_=_C809( C777 C809 ) C777_=_C810( C777 C810 ) C777_=_C811( C777 C811 ) C777_=_C812( C777 C812 ) \nC777_=_C813( C777 C813 ) C777_=_C814( C777 C814 ) C777_=_C815( C777 C815 ) C777_=_C816( C777 C816 ) C777_=_C817( C777 C817 ) C777_=_C818( C777 C818 ) \nC777_=_C819( C777 C819 ) C777_=_C820( C777 C820 ) C777_=_C821( C777 C821 ) C777_=_C822( C777 C822 ) C777_=_C823( C777 C823 ) C777_=_C824( C777 C824 ) \nC777_=_C825( C777 C825 ) C777_=_C826( C777 C826 ) C777_=_C827( C777 C827 ) C777_=_C828( C777 C828 ) C777_=_C829( C777 C829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24( C805 C824 ) \nC805_=_C825( C805 C825 ) C805_=_C826( C805 C826 ) C805_=_C827( C805 C827 ) C805_=_C828( C805 C828 ) C805_=_C829( C805 C829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7_=_C826( C807 C826 ) C807_=_C827( C807 C827 ) \nC807_=_C828( C807 C828 ) C807_=_C829( C807 C829 ) C807_=_C924( C807 C924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1315( C808 C1315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924( C809 C924 ) C809_=_C1194( C809 C1194 ) C809_=_C1315( C809 C1315 ) \nC809_=_C1436( C809 C1436 ) C809_=_C1437( C809 C1437 ) C809_=_C1438( C809 C1438 ) C809_=_C1439( C809 C1439 ) C809_=_C1440( C809 C1440 ) C809_=_C1441( C809 C1441 ) \nC809_=_C1442( C809 C1442 ) C809_=_C1443( C809 C1443 ) C809_=_C1444( C809 C1444 ) C809_=_C1445( C809 C1445 ) C809_=_C1446( C809 C1446 ) C809_=_C1447( C809 C1447 ) \nC809_=_C1448( C809 C1448 ) C809_=_C1449( C809 C1449 ) C809_=_C1450( C809 C1450 ) C809_=_C1451( C809 C1451 ) C809_=_C1452( C809 C1452 ) C809_=_C1453( C809 C1453 ) \nC809_=_C1454( C809 C1454 ) C809_=_C1455( C809 C1455 ) C809_=_C1456( C809 C1456 ) C809_=_C1457( C809 C1457 ) C809_=_C1458( C809 C1458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0_=_C1436( C810 C1436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4_=_C815( C814 C815 ) C814_=_C816( C814 C816 ) \nC814_=_C817( C814 C817 ) C814_=_C818( C814 C818 ) C814_=_C819( C814 C819 ) C814_=_C820(</w:t>
      </w:r>
    </w:p>
    <w:p>
      <w:pPr>
        <w:pStyle w:val="PreformattedText"/>
        <w:bidi w:val="0"/>
        <w:spacing w:before="0" w:after="0"/>
        <w:jc w:val="left"/>
        <w:rPr/>
      </w:pPr>
      <w:r>
        <w:rPr/>
        <w:t xml:space="preserve"> </w:t>
      </w:r>
      <w:r>
        <w:rPr/>
        <w:t>C814 C820 ) C814_=_C821( C814 C821 ) C814_=_C822( C814 C822 ) \nC814_=_C823( C814 C823 ) C814_=_C824( C814 C824 ) C814_=_C825( C814 C825 ) C814_=_C826( C814 C826 ) C814_=_C827( C814 C827 ) C814_=_C828( C814 C828 ) \nC814_=_C829( C814 C829 ) C814_=_C1438( C814 C1438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7_=_C818( C817 C818 ) \nC817_=_C819( C817 C819 ) C817_=_C820( C817 C820 ) C817_=_C821( C817 C821 ) C817_=_C822( C817 C822 ) C817_=_C823( C817 C823 ) C817_=_C824( C817 C824 ) \nC817_=_C825( C817 C825 ) C817_=_C826( C817 C826 ) C817_=_C827( C817 C827 ) C817_=_C828( C817 C828 ) C817_=_C829( C817 C829 ) C817_=_C1439( C817 C1439 ) \nC818_=_C819( C818 C819 ) C818_=_C820( C818 C820 ) C818_=_C821( C818 C821 ) C818_=_C822( C818 C822 ) C818_=_C823( C818 C823 ) C818_=_C824( C818 C824 ) \nC818_=_C825( C818 C825 ) C818_=_C826( C818 C826 ) C818_=_C827( C818 C827 ) C818_=_C828( C818 C828 ) C818_=_C829( C818 C829 ) C819_=_C820( C819 C820 ) \nC819_=_C821( C819 C821 ) C819_=_C822( C819 C822 ) C819_=_C823( C819 C823 ) C819_=_C824( C819 C824 ) C819_=_C825( C819 C825 ) C819_=_C826( C819 C826 ) \nC819_=_C827( C819 C827 ) C819_=_C828( C819 C828 ) C819_=_C829( C819 C829 ) C820_=_C821( C820 C821 ) C820_=_C822( C820 C822 ) C820_=_C823( C820 C823 ) \nC820_=_C824( C820 C824 ) C820_=_C825( C820 C825 ) C820_=_C826( C820 C826 ) C820_=_C827( C820 C827 ) C820_=_C828( C820 C828 ) C820_=_C829( C820 C829 ) \nC820_=_C1443( C820 C1443 ) C821_=_C822( C821 C822 ) C821_=_C823( C821 C823 ) C821_=_C824( C821 C824 ) C821_=_C825( C821 C825 ) C821_=_C826( C821 C826 ) \nC821_=_C827( C821 C827 ) C821_=_C828( C821 C828 ) C821_=_C829( C821 C829 ) C822_=_C823( C822 C823 ) C822_=_C824( C822 C824 ) C822_=_C825( C822 C825 ) \nC822_=_C826( C822 C826 ) C822_=_C827( C822 C827 ) C822_=_C828( C822 C828 ) C822_=_C829( C822 C829 ) C822_=_C1447( C822 C1447 ) C823_=_C824( C823 C824 ) \nC823_=_C825( C823 C825 ) C823_=_C826( C823 C826 ) C823_=_C827( C823 C827 ) C823_=_C828( C823 C828 ) C823_=_C829( C823 C829 ) C824_=_C825( C824 C825 ) \nC824_=_C826( C824 C826 ) C824_=_C827( C824 C827 ) C824_=_C828( C824 C828 ) C824_=_C829( C824 C829 ) C824_=_C1449( C824 C1449 ) C825_=_C826( C825 C826 ) \nC825_=_C827( C825 C827 ) C825_=_C828( C825 C828 ) C825_=_C829( C825 C829 ) C826_=_C827( C826 C827 ) C826_=_C828( C826 C828 ) C826_=_C829( C826 C829 ) \nC827_=_C828( C827 C828 ) C827_=_C829( C827 C829 ) C828_=_C829( C828 C829 ) C828_=_C1455( C828 C1455 ) C924_=_C1194( C924 C1194 ) C924_=_C1315( C924 C1315 ) \nC924_=_C1436( C924 C1436 ) C924_=_C1437( C924 C1437 ) C924_=_C1438( C924 C1438 ) C924_=_C1439( C924 C1439 ) C924_=_C1440( C924 C1440 ) C924_=_C1441( C924 C1441 ) \nC924_=_C1442( C924 C1442 ) C924_=_C1443( C924 C1443 ) C924_=_C1444( C924 C1444 ) C924_=_C1445( C924 C1445 ) C924_=_C1446( C924 C1446 ) C924_=_C1447( C924 C1447 ) \nC924_=_C1448( C924 C1448 ) C924_=_C1449( C924 C1449 ) C924_=_C1450( C924 C1450 ) C924_=_C1451( C924 C1451 ) C924_=_C1452( C924 C1452 ) C924_=_C1453( C924 C1453 ) \nC924_=_C1454( C924 C1454 ) C924_=_C1455( C924 C1455 ) C924_=_C1456( C924 C1456 ) C924_=_C1457( C924 C1457 ) C924_=_C1458( C924 C1458 ) C1194_=_C1315( C1194 C1315 ) \nC1194_=_C1436( C1194 C1436 ) C1194_=_C1437( C1194 C1437 ) C1194_=_C1438( C1194 C1438 ) C1194_=_C1439( C1194 C1439 ) C1194_=_C1440( C1194 C1440 ) C1194_=_C1441( C1194 C1441 ) \nC1194_=_C1442( C1194 C1442 ) C1194_=_C1443( C1194 C1443 ) C1194_=_C1444( C1194 C1444 ) C1194_=_C1445( C1194 C1445 ) C1194_=_C1446( C1194 C1446 ) C1194_=_C1447( C1194 C1447 ) \nC1194_=_C1448( C1194 C1448 ) C1194_=_C1449( C1194 C1449 ) C1194_=_C1450( C1194 C1450 ) C1194_=_C1451( C1194 C1451 ) C1194_=_C1452( C1194 C1452 ) C1194_=_C1453( C1194 C1453 ) \nC1194_=_C1454( C1194 C1454 ) C1194_=_C1455( C1194 C1455 ) C1194_=_C1456( C1194 C1456 ) C1194_=_C1457( C1194 C1457 ) C1194_=_C1458( C1194 C1458 ) C1315_=_C1436( C1315 C1436 ) \nC1315_=_C1437( C1315 C1437 ) C1315_=_C1438( C1315 C1438 ) C1315_=_C1439( C1315 C1439 ) C1315_=_C1440( C1315 C1440 ) C1315_=_C1441( C1315 C1441 ) C1315_=_C1442( C1315 C1442 ) \nC1315_=_C1443( C1315 C1443 ) C1315_=_C1444( C1315 C1444 ) C1315_=_C1445( C1315 C1445 ) C1315_=_C1446( C1315 C1446 ) C1315_=_C1447( C1315 C1447 ) C1315_=_C1448( C1315 C1448 ) \nC1315_=_C1449( C1315 C1449 ) C1315_=_C1450( C1315 C1450 ) C1315_=_C1451( C1315 C1451 ) C1315_=_C1452( C1315 C1452 ) C1315_=_C1453( C1315 C1453 ) C1315_=_C1454( C1315 C1454 ) \nC1315_=_C1455( C1315 C1455 ) C1315_=_C1456( C1315 C1456 ) C1315_=_C1457( C1315 C1457 ) C1315_=_C1458( C1315 C1458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1451( C1436 C1451 ) C1436_=_C1452( C1436 C1452 ) C1436_=_C1453( C1436 C1453 ) C1436_=_C1454( C1436 C1454 ) C1436_=_C1455( C1436 C1455 ) C1436_=_C1456( C1436 C1456 ) \nC1436_=_C1457( C1436 C1457 ) C1436_=_C1458( C1436 C1458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7_=_C1451( C1437 C1451 ) C1437_=_C1452( C1437 C1452 ) C1437_=_C1453( C1437 C1453 ) \nC1437_=_C1454( C1437 C1454 ) C1437_=_C1455( C1437 C1455 ) C1437_=_C1456( C1437 C1456 ) C1437_=_C1457( C1437 C1457 ) C1437_=_C1458( C1437 C1458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0( C1438 C1450 ) C1438_=_C1451( C1438 C1451 ) \nC1438_=_C1452( C1438 C1452 ) C1438_=_C1453( C1438 C1453 ) C1438_=_C1454( C1438 C1454 ) C1438_=_C1455( C1438 C1455 ) C1438_=_C1456( C1438 C1456 ) C1438_=_C1457( C1438 C1457 ) \nC1438_=_C1458( C1438 C1458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5( C1439 C1455 ) C1439_=_C1456( C1439 C1456 ) \nC1439_=_C1457( C1439 C1457 ) C1439_=_C1458( C1439 C1458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1455( C1440 C1455 ) C1440_=_C1456( C1440 C1456 ) \nC1440_=_C1457( C1440 C1457 ) C1440_=_C1458( C1440 C1458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1_=_C1457( C1441 C1457 ) \nC1441_=_C1458( C1441 C1458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5( C1442 C1455 ) C1442_=_C1456( C1442 C1456 ) C1442_=_C1457( C1442 C1457 ) C1442_=_C1458( C1442 C1458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3_=_C1456( C1443 C1456 ) \nC1443_=_C1457( C1443 C1457 ) C1443_=_C1458( C1443 C1458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57( C1444 C1457 ) C1444_=_C1458( C1444 C1458 ) C1445_=_C1446( C1445 C1446</w:t>
      </w:r>
    </w:p>
    <w:p>
      <w:pPr>
        <w:pStyle w:val="PreformattedText"/>
        <w:bidi w:val="0"/>
        <w:spacing w:before="0" w:after="0"/>
        <w:jc w:val="left"/>
        <w:rPr/>
      </w:pPr>
      <w:r>
        <w:rPr/>
        <w:t xml:space="preserve"> </w:t>
      </w:r>
      <w:r>
        <w:rPr/>
        <w:t>)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6_=_C1447( C1446 C1447 ) \nC1446_=_C1448( C1446 C1448 ) C1446_=_C1449( C1446 C1449 ) C1446_=_C1450( C1446 C1450 ) C1446_=_C1451( C1446 C1451 ) C1446_=_C1452( C1446 C1452 ) C1446_=_C1453( C1446 C1453 ) \nC1446_=_C1454( C1446 C1454 ) C1446_=_C1455( C1446 C1455 ) C1446_=_C1456( C1446 C1456 ) C1446_=_C1457( C1446 C1457 ) C1446_=_C1458( C1446 C1458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8_=_C1449( C1448 C1449 ) C1448_=_C1450( C1448 C1450 ) \nC1448_=_C1451( C1448 C1451 ) C1448_=_C1452( C1448 C1452 ) C1448_=_C1453( C1448 C1453 ) C1448_=_C1454( C1448 C1454 ) C1448_=_C1455( C1448 C1455 ) C1448_=_C1456( C1448 C1456 ) \nC1448_=_C1457( C1448 C1457 ) C1448_=_C1458( C1448 C1458 ) C1449_=_C1450( C1449 C1450 ) C1449_=_C1451( C1449 C1451 ) C1449_=_C1452( C1449 C1452 ) C1449_=_C1453( C1449 C1453 ) \nC1449_=_C1454( C1449 C1454 ) C1449_=_C1455( C1449 C1455 ) C1449_=_C1456( C1449 C1456 ) C1449_=_C1457( C1449 C1457 ) C1449_=_C1458( C1449 C1458 ) C1450_=_C1451( C1450 C1451 ) \nC1450_=_C1452( C1450 C1452 ) C1450_=_C1453( C1450 C1453 ) C1450_=_C1454( C1450 C1454 ) C1450_=_C1455( C1450 C1455 ) C1450_=_C1456( C1450 C1456 ) C1450_=_C1457( C1450 C1457 ) \nC1450_=_C1458( C1450 C1458 ) C1451_=_C1452( C1451 C1452 ) C1451_=_C1453( C1451 C1453 ) C1451_=_C1454( C1451 C1454 ) C1451_=_C1455( C1451 C1455 ) C1451_=_C1456( C1451 C1456 ) \nC1451_=_C1457( C1451 C1457 ) C1451_=_C1458( C1451 C1458 ) C1452_=_C1453( C1452 C1453 ) C1452_=_C1454( C1452 C1454 ) C1452_=_C1455( C1452 C1455 ) C1452_=_C1456( C1452 C1456 ) \nC1452_=_C1457( C1452 C1457 ) C1452_=_C1458( C1452 C1458 ) C1453_=_C1454( C1453 C1454 ) C1453_=_C1455( C1453 C1455 ) C1453_=_C1456( C1453 C1456 ) C1453_=_C1457( C1453 C1457 ) \nC1453_=_C1458( C1453 C1458 ) C1454_=_C1455( C1454 C1455 ) C1454_=_C1456( C1454 C1456 ) C1454_=_C1457( C1454 C1457 ) C1454_=_C1458( C1454 C1458 ) C1455_=_C1456( C1455 C1456 ) \nC1455_=_C1457( C1455 C1457 ) C1455_=_C1458( C1455 C1458 ) C1456_=_C1457( C1456 C1457 ) C1456_=_C1458( C1456 C1458 ) C1457_=_C1458( C1457 C1458 ) "];124-&gt;188[label="54: C592 C597 C755 C777 C805 \nC806 C807 C808 C810 C811 C812 \nC813 C814 C815 C816 C817 C818 \nC819 C820 C821 C822 C823 C824 \nC825 C826 C827 C828 C829 C924 \nC1194 C1315 C1436 C1437 C1438 C1439 \nC1440 C1441 C1442 C1443 C1444 C1445 \nC1446 C1447 C1448 C1449 C1450 C1451 \nC1452 C1453 C1454 C1455 C1456 C1457 \nC1458 \n712: C592_=_C597 ,C592_=_C755 ,C592_=_C777 ,C592_=_C805 ,C592_=_C806 ,\nC592_=_C807 ,C592_=_C808 ,C592_=_C810 ,C592_=_C811 ,C592_=_C812 ,C592_=_C813 ,\nC592_=_C814 ,C592_=_C815 ,C592_=_C816 ,C592_=_C817 ,C592_=_C818 ,C592_=_C819 ,\nC592_=_C820 ,C592_=_C821 ,C592_=_C822 ,C592_=_C823 ,C592_=_C824 ,C592_=_C825 ,\nC592_=_C826 ,C592_=_C827 ,C592_=_C828 ,C592_=_C829 ,C597_=_C924 ,C597_=_C1194 ,\nC597_=_C1315 ,C597_=_C1436 ,C597_=_C1437 ,C597_=_C1438 ,C597_=_C1439 ,C597_=_C1440 ,\nC597_=_C1441 ,C597_=_C1442 ,C597_=_C1443 ,C597_=_C1444 ,C597_=_C1445 ,C597_=_C1446 ,\nC597_=_C1447 ,C597_=_C1448 ,C597_=_C1449 ,C597_=_C1450 ,C597_=_C1451 ,C597_=_C1452 ,\nC597_=_C1453 ,C597_=_C1454 ,C597_=_C1455 ,C597_=_C1456 ,C597_=_C1457 ,C597_=_C1458 ,\nC755_=_C777 ,C755_=_C805 ,C755_=_C806 ,C755_=_C807 ,C755_=_C808 ,C755_=_C810 ,\nC755_=_C811 ,C755_=_C812 ,C755_=_C813 ,C755_=_C814 ,C755_=_C815 ,C755_=_C816 ,\nC755_=_C817 ,C755_=_C818 ,C755_=_C819 ,C755_=_C820 ,C755_=_C821 ,C755_=_C822 ,\nC755_=_C823 ,C755_=_C824 ,C755_=_C825 ,C755_=_C826 ,C755_=_C827 ,C755_=_C828 ,\nC755_=_C829 ,C777_=_C805 ,C777_=_C806 ,C777_=_C807 ,C777_=_C808 ,C777_=_C810 ,\nC777_=_C811 ,C777_=_C812 ,C777_=_C813 ,C777_=_C814 ,C777_=_C815 ,C777_=_C816 ,\nC777_=_C817 ,C777_=_C818 ,C777_=_C819 ,C777_=_C820 ,C777_=_C821 ,C777_=_C822 ,\nC777_=_C823 ,C777_=_C824 ,C777_=_C825 ,C777_=_C826 ,C777_=_C827 ,C777_=_C828 ,\nC777_=_C829 ,C805_=_C806 ,C805_=_C807 ,C805_=_C808 ,C805_=_C810 ,C805_=_C811 ,\nC805_=_C812 ,C805_=_C813 ,C805_=_C814 ,C805_=_C815 ,C805_=_C816 ,C805_=_C817 ,\nC805_=_C818 ,C805_=_C819 ,C805_=_C820 ,C805_=_C821 ,C805_=_C822 ,C805_=_C823 ,\nC805_=_C824 ,C805_=_C825 ,C805_=_C826 ,C805_=_C827 ,C805_=_C828 ,C805_=_C829 ,\nC806_=_C807 ,C806_=_C808 ,C806_=_C810 ,C806_=_C811 ,C806_=_C812 ,C806_=_C813 ,\nC806_=_C814 ,C806_=_C815 ,C806_=_C816 ,C806_=_C817 ,C806_=_C818 ,C806_=_C819 ,\nC806_=_C820 ,C806_=_C821 ,C806_=_C822 ,C806_=_C823 ,C806_=_C824 ,C806_=_C825 ,\nC806_=_C826 ,C806_=_C827 ,C806_=_C828 ,C806_=_C829 ,C807_=_C808 ,C807_=_C810 ,\nC807_=_C811 ,C807_=_C812 ,C807_=_C813 ,C807_=_C814 ,C807_=_C815 ,C807_=_C816 ,\nC807_=_C817 ,C807_=_C818 ,C807_=_C819 ,C807_=_C820 ,C807_=_C821 ,C807_=_C822 ,\nC807_=_C823 ,C807_=_C824 ,C807_=_C825 ,C807_=_C826 ,C807_=_C827 ,C807_=_C828 ,\nC807_=_C829 ,C807_=_C924 ,C808_=_C810 ,C808_=_C811 ,C808_=_C812 ,C808_=_C813 ,\nC808_=_C814 ,C808_=_C815 ,C808_=_C816 ,C808_=_C817 ,C808_=_C818 ,C808_=_C819 ,\nC808_=_C820 ,C808_=_C821 ,C808_=_C822 ,C808_=_C823 ,C808_=_C824 ,C808_=_C825 ,\nC808_=_C826 ,C808_=_C827 ,C808_=_C828 ,C808_=_C829 ,C808_=_C1315 ,C810_=_C811 ,\nC810_=_C812 ,C810_=_C813 ,C810_=_C814 ,C810_=_C815 ,C810_=_C816 ,C810_=_C817 ,\nC810_=_C818 ,C810_=_C819 ,C810_=_C820 ,C810_=_C821 ,C810_=_C822 ,C810_=_C823 ,\nC810_=_C824 ,C810_=_C825 ,C810_=_C826 ,C810_=_C827 ,C810_=_C828 ,C810_=_C829 ,\nC810_=_C1436 ,C811_=_C812 ,C811_=_C813 ,C811_=_C814 ,C811_=_C815 ,C811_=_C816 ,\nC811_=_C817 ,C811_=_C818 ,C811_=_C819 ,C811_=_C820 ,C811_=_C821 ,C811_=_C822 ,\nC811_=_C823 ,C811_=_C824 ,C811_=_C825 ,C811_=_C826 ,C811_=_C827 ,C811_=_C828 ,\nC811_=_C829 ,C812_=_C813 ,C812_=_C814 ,C812_=_C815 ,C812_=_C816 ,C812_=_C817 ,\nC812_=_C818 ,C812_=_C819 ,C812_=_C820 ,C812_=_C821 ,C812_=_C822 ,C812_=_C823 ,\nC812_=_C824 ,C812_=_C825 ,C812_=_C826 ,C812_=_C827 ,C812_=_C828 ,C812_=_C829 ,\nC813_=_C814 ,C813_=_C815 ,C813_=_C816 ,C813_=_C817 ,C813_=_C818 ,C813_=_C819 ,\nC813_=_C820 ,C813_=_C821 ,C813_=_C822 ,C813_=_C823 ,C813_=_C824 ,C813_=_C825 ,\nC813_=_C826 ,C813_=_C827 ,C813_=_C828 ,C813_=_C829 ,C814_=_C815 ,C814_=_C816 ,\nC814_=_C817 ,C814_=_C818 ,C814_=_C819 ,C814_=_C820 ,C814_=_C821 ,C814_=_C822 ,\nC814_=_C823 ,C814_=_C824 ,C814_=_C825 ,C814_=_C826 ,C814_=_C827 ,C814_=_C828 ,\nC814_=_C829 ,C814_=_C1438 ,C815_=_C816 ,C815_=_C817 ,C815_=_C818 ,C815_=_C819 ,\nC815_=_C820 ,C815_=_C821 ,C815_=_C822 ,C815_=_C823 ,C815_=_C824 ,C815_=_C825 ,\nC815_=_C826 ,C815_=_C827 ,C815_=_C828 ,C815_=_C829 ,C816_=_C817 ,C816_=_C818 ,\nC816_=_C819 ,C816_=_C820 ,C816_=_C821 ,C816_=_C822 ,C816_=_C823 ,C816_=_C824 ,\nC816_=_C825 ,C816_=_C826 ,C816_=_C827 ,C816_=_C828 ,C816_=_C829 ,C817_=_C818 ,\nC817_=_C819 ,C817_=_C820 ,C817_=_C821 ,C817_=_C822 ,C817_=_C823 ,C817_=_C824 ,\nC817_=_C825 ,C817_=_C826 ,C817_=_C827 ,C817_=_C828 ,C817_=_C829 ,C817_=_C1439 ,\nC818_=_C819 ,C818_=_C820 ,C818_=_C821 ,C818_=_C822 ,C818_=_C823 ,C818_=_C824 ,\nC818_=_C825 ,C818_=_C826 ,C818_=_C827 ,C818_=_C828 ,C818_=_C829 ,C819_=_C820 ,\nC819_=_C821 ,C819_=_C822 ,C819_=_C823 ,C819_=_C824 ,C819_=_C825 ,C819_=_C826 ,\nC819_=_C827 ,C819_=_C828 ,C819_=_C829 ,C820_=_C821 ,C820_=_C822 ,C820_=_C823 ,\nC820_=_C824 ,C820_=_C825 ,C820_=_C826 ,C820_=_C827 ,C820_=_C828 ,C820_=_C829 ,\nC820_=_C1443 ,C821_=_C822 ,C821_=_C823 ,C821_=_C824 ,C821_=_C825 ,C821_=_C826 ,\nC821_=_C827 ,C821_=_C828 ,C821_=_C829 ,C822_=_C823 ,C822_=_C824 ,C822_=_C825 ,\nC822_=_C826 ,C822_=_C827 ,C822_=_C828 ,C822_=_C829 ,C822_=_C1447 ,C823_=_C824 ,\nC823_=_C825 ,C823_=_C826 ,C823_=_C827 ,C823_=_C828 ,C823_=_C829 ,C824_=_C825 ,\nC824_=_C826 ,C824_=_C827 ,C824_=_C828 ,C824_=_C829 ,C824_=_C1449 ,C825_=_C826 ,\nC825_=_C827 ,C825_=_C828 ,C825_=_C829 ,C826_=_C827 ,C826_=_C828 ,C826_=_C829 ,\nC827_=_C828 ,C827_=_C829 ,C828_=_C829 ,C828_=_C1455 ,C924_=_C1194 ,C924_=_C1315 ,\nC924_=_C1436 ,C924_=_C1437 ,C924_=_C1438 ,C924_=_C1439 ,C924_=_C1440 ,C924_=_C1441 ,\nC924_=_C1442 ,C924_=_C1443 ,C924_=_C1444 ,C924_=_C1445 ,C924_=_C1446 ,C924_=_C1447 ,\nC924_=_C1448 ,C924_=_C1449 ,C924_=_C1450 ,C924_=_C1451 ,C924_=_C1452 ,C924_=_C1453 ,\nC924_=_C1454 ,C924_=_C1455 ,C924_=_C1456 ,C924_=_C1457 ,C924_=_C1458 ,C1194_=_C1315 ,\nC1194_=_C1436 ,C1194_=_C1437 ,C1194_=_C1438 ,C1194_=_C1439 ,C1194_=_C1440 ,C1194_=_C1441 ,\nC1194_=_C1442 ,C1194_=_C1443 ,C1194_=_C1444 ,C1194_=_C1445 ,C1194_=_C1446 ,C1194_=_C1447 ,\nC1194_=_C1448 ,C1194_=_C1449 ,C1194_=_C1450 ,C1194_=_C1451 ,C1194_=_C1452 ,C1194_=_C1453 ,\nC1194_=_C1454 ,C1194_=_C1455 ,C1194_=_C1456 ,C1194_=_C1457 ,C1194_=_C1458 ,C1315_=_C1436 ,\nC1315_=_C1437 ,C1315_=_C1438 ,C1315_=_C1439 ,C1315_=_C1440 ,C1315_=_C1441 ,C1315_=_C1442 ,\nC1315_=_C1443 ,C1315_=_C1444 ,C1315_=_C1445 ,C1315_=_C1446 ,C1315_=_C1447 ,C1315_=_C1448 ,\nC1315_=_C1449 ,C1315_=_C1450 ,C1315_=_C1451 ,C1315_=_C1452 ,C1315_=_C1453 ,C1315_=_C1454 ,\nC1315_=_C1455 ,C1315_=_C1456 ,C1315_=_C1457 ,C1315_=_C1458 ,C1436_=_C1437 ,C1436_=_C1438 ,\nC1436_=_C1439 ,C1436_=_C1440 ,C1436_=_C1441 ,C1436_=_C1442 ,C1436_=_C1443 ,C1436_=_C1444 ,\nC1436_=_C1445 ,C1436_=_C1446 ,C1436_=_C1447 ,C1436_=_C1448 ,C1436_=_C1449 ,C1436_=_C1450 ,\nC1436_=_C1451 ,C1436_=_C1452 ,C1436_=_C1453 ,C1436_=_C1454 ,C1436_=_C1455 ,C1436_=_C1456 ,\nC1436_=_C1457 ,C1436_=_C1458 ,C1437_=_C1438 ,C1437_=_C1439 ,C1437_=_C1440 ,C1437_=_C1441 ,\nC1437_=_C1442 ,C1437_=_C1443 ,C1437_=_C1444 ,C1437_=_C1445 ,C1437_=_C1446 ,C1437_=_C1447 ,\nC1437_=_C1448 ,C1437_=_C1449 ,C1437_=_C1450 ,C1437_=_C1451 ,C1437_=_C1452 ,C1437_=_C1453 ,\nC1437_=_C1454 ,C1437_=_C1455 ,C1437_=_C1456 ,C1437_=_C1457 ,C1437_=_C1458</w:t>
      </w:r>
    </w:p>
    <w:p>
      <w:pPr>
        <w:pStyle w:val="PreformattedText"/>
        <w:bidi w:val="0"/>
        <w:spacing w:before="0" w:after="0"/>
        <w:jc w:val="left"/>
        <w:rPr/>
      </w:pPr>
      <w:r>
        <w:rPr/>
        <w:t xml:space="preserve"> </w:t>
      </w:r>
      <w:r>
        <w:rPr/>
        <w:t>,C1438_=_C1439 ,\nC1438_=_C1440 ,C1438_=_C1441 ,C1438_=_C1442 ,C1438_=_C1443 ,C1438_=_C1444 ,C1438_=_C1445 ,\nC1438_=_C1446 ,C1438_=_C1447 ,C1438_=_C1448 ,C1438_=_C1449 ,C1438_=_C1450 ,C1438_=_C1451 ,\nC1438_=_C1452 ,C1438_=_C1453 ,C1438_=_C1454 ,C1438_=_C1455 ,C1438_=_C1456 ,C1438_=_C1457 ,\nC1438_=_C1458 ,C1439_=_C1440 ,C1439_=_C1441 ,C1439_=_C1442 ,C1439_=_C1443 ,C1439_=_C1444 ,\nC1439_=_C1445 ,C1439_=_C1446 ,C1439_=_C1447 ,C1439_=_C1448 ,C1439_=_C1449 ,C1439_=_C1450 ,\nC1439_=_C1451 ,C1439_=_C1452 ,C1439_=_C1453 ,C1439_=_C1454 ,C1439_=_C1455 ,C1439_=_C1456 ,\nC1439_=_C1457 ,C1439_=_C1458 ,C1440_=_C1441 ,C1440_=_C1442 ,C1440_=_C1443 ,C1440_=_C1444 ,\nC1440_=_C1445 ,C1440_=_C1446 ,C1440_=_C1447 ,C1440_=_C1448 ,C1440_=_C1449 ,C1440_=_C1450 ,\nC1440_=_C1451 ,C1440_=_C1452 ,C1440_=_C1453 ,C1440_=_C1454 ,C1440_=_C1455 ,C1440_=_C1456 ,\nC1440_=_C1457 ,C1440_=_C1458 ,C1441_=_C1442 ,C1441_=_C1443 ,C1441_=_C1444 ,C1441_=_C1445 ,\nC1441_=_C1446 ,C1441_=_C1447 ,C1441_=_C1448 ,C1441_=_C1449 ,C1441_=_C1450 ,C1441_=_C1451 ,\nC1441_=_C1452 ,C1441_=_C1453 ,C1441_=_C1454 ,C1441_=_C1455 ,C1441_=_C1456 ,C1441_=_C1457 ,\nC1441_=_C1458 ,C1442_=_C1443 ,C1442_=_C1444 ,C1442_=_C1445 ,C1442_=_C1446 ,C1442_=_C1447 ,\nC1442_=_C1448 ,C1442_=_C1449 ,C1442_=_C1450 ,C1442_=_C1451 ,C1442_=_C1452 ,C1442_=_C1453 ,\nC1442_=_C1454 ,C1442_=_C1455 ,C1442_=_C1456 ,C1442_=_C1457 ,C1442_=_C1458 ,C1443_=_C1444 ,\nC1443_=_C1445 ,C1443_=_C1446 ,C1443_=_C1447 ,C1443_=_C1448 ,C1443_=_C1449 ,C1443_=_C1450 ,\nC1443_=_C1451 ,C1443_=_C1452 ,C1443_=_C1453 ,C1443_=_C1454 ,C1443_=_C1455 ,C1443_=_C1456 ,\nC1443_=_C1457 ,C1443_=_C1458 ,C1444_=_C1445 ,C1444_=_C1446 ,C1444_=_C1447 ,C1444_=_C1448 ,\nC1444_=_C1449 ,C1444_=_C1450 ,C1444_=_C1451 ,C1444_=_C1452 ,C1444_=_C1453 ,C1444_=_C1454 ,\nC1444_=_C1455 ,C1444_=_C1456 ,C1444_=_C1457 ,C1444_=_C1458 ,C1445_=_C1446 ,C1445_=_C1447 ,\nC1445_=_C1448 ,C1445_=_C1449 ,C1445_=_C1450 ,C1445_=_C1451 ,C1445_=_C1452 ,C1445_=_C1453 ,\nC1445_=_C1454 ,C1445_=_C1455 ,C1445_=_C1456 ,C1445_=_C1457 ,C1445_=_C1458 ,C1446_=_C1447 ,\nC1446_=_C1448 ,C1446_=_C1449 ,C1446_=_C1450 ,C1446_=_C1451 ,C1446_=_C1452 ,C1446_=_C1453 ,\nC1446_=_C1454 ,C1446_=_C1455 ,C1446_=_C1456 ,C1446_=_C1457 ,C1446_=_C1458 ,C1447_=_C1448 ,\nC1447_=_C1449 ,C1447_=_C1450 ,C1447_=_C1451 ,C1447_=_C1452 ,C1447_=_C1453 ,C1447_=_C1454 ,\nC1447_=_C1455 ,C1447_=_C1456 ,C1447_=_C1457 ,C1447_=_C1458 ,C1448_=_C1449 ,C1448_=_C1450 ,\nC1448_=_C1451 ,C1448_=_C1452 ,C1448_=_C1453 ,C1448_=_C1454 ,C1448_=_C1455 ,C1448_=_C1456 ,\nC1448_=_C1457 ,C1448_=_C1458 ,C1449_=_C1450 ,C1449_=_C1451 ,C1449_=_C1452 ,C1449_=_C1453 ,\nC1449_=_C1454 ,C1449_=_C1455 ,C1449_=_C1456 ,C1449_=_C1457 ,C1449_=_C1458 ,C1450_=_C1451 ,\nC1450_=_C1452 ,C1450_=_C1453 ,C1450_=_C1454 ,C1450_=_C1455 ,C1450_=_C1456 ,C1450_=_C1457 ,\nC1450_=_C1458 ,C1451_=_C1452 ,C1451_=_C1453 ,C1451_=_C1454 ,C1451_=_C1455 ,C1451_=_C1456 ,\nC1451_=_C1457 ,C1451_=_C1458 ,C1452_=_C1453 ,C1452_=_C1454 ,C1452_=_C1455 ,C1452_=_C1456 ,\nC1452_=_C1457 ,C1452_=_C1458 ,C1453_=_C1454 ,C1453_=_C1455 ,C1453_=_C1456 ,C1453_=_C1457 ,\nC1453_=_C1458 ,C1454_=_C1455 ,C1454_=_C1456 ,C1454_=_C1457 ,C1454_=_C1458 ,C1455_=_C1456 ,\nC1455_=_C1457 ,C1455_=_C1458 ,C1456_=_C1457 ,C1456_=_C1458 ,C1457_=_C1458 ,"];189[shape=box, label="id:189 level: 6\n55: C607 C690 C743 C822 C1101 \nC1102 C1129 C1204 C1327 C1446 C1447 \nC1497 C1566 C1567 C1615 C1815 C1859 \nC1860 C1907 C2186 C2261 C2337 C2511 \nC2619 C2709 C2733 C2783 C2900 C2949 \nC2983 C3059 C3097 C3102 C3171 C3402 \nC3412 C3413 C3414 C3415 C3416 C3417 \nC3418 C3419 C3420 C3421 C3422 C3492 \nC3586 C3587 C3588 C3589 C3590 C3591 \nC3592 C3593 \n765: C607_=_C690( C607 C690 ) C607_=_C743( C607 C743 ) C607_=_C822( C607 C822 ) C607_=_C1102( C607 C1102 ) C607_=_C1327( C607 C1327 ) \nC607_=_C1447( C607 C1447 ) C607_=_C1567( C607 C1567 ) C607_=_C1615( C607 C1615 ) C607_=_C1860( C607 C1860 ) C607_=_C2186( C607 C2186 ) C607_=_C2337( C607 C2337 ) \nC607_=_C2619( C607 C2619 ) C607_=_C2900( C607 C2900 ) C607_=_C2949( C607 C2949 ) C607_=_C3059( C607 C3059 ) C607_=_C3102( C607 C3102 ) C607_=_C3402( C607 C3402 ) \nC607_=_C3413( C607 C3413 ) C607_=_C3492( C607 C3492 ) C607_=_C3586( C607 C3586 ) C607_=_C3587( C607 C3587 ) C607_=_C3588( C607 C3588 ) C607_=_C3589( C607 C3589 ) \nC607_=_C3590( C607 C3590 ) C607_=_C3591( C607 C3591 ) C607_=_C3592( C607 C3592 ) C607_=_C3593( C607 C3593 ) C690_=_C743( C690 C743 ) C690_=_C822( C690 C822 ) \nC690_=_C1102( C690 C1102 ) C690_=_C1327( C690 C1327 ) C690_=_C1447( C690 C1447 ) C690_=_C1567( C690 C1567 ) C690_=_C1615( C690 C1615 ) C690_=_C1860( C690 C1860 ) \nC690_=_C2186( C690 C2186 ) C690_=_C2337( C690 C2337 ) C690_=_C2619( C690 C2619 ) C690_=_C2900( C690 C2900 ) C690_=_C2949( C690 C2949 ) C690_=_C3059( C690 C3059 ) \nC690_=_C3102( C690 C3102 ) C690_=_C3402( C690 C3402 ) C690_=_C3413( C690 C3413 ) C690_=_C3492( C690 C3492 ) C690_=_C3586( C690 C3586 ) C690_=_C3587( C690 C3587 ) \nC690_=_C3588( C690 C3588 ) C690_=_C3589( C690 C3589 ) C690_=_C3590( C690 C3590 ) C690_=_C3591( C690 C3591 ) C690_=_C3592( C690 C3592 ) C690_=_C3593( C690 C3593 ) \nC743_=_C822( C743 C822 ) C743_=_C1102( C743 C1102 ) C743_=_C1327( C743 C1327 ) C743_=_C1447( C743 C1447 ) C743_=_C1567( C743 C1567 ) C743_=_C1615( C743 C1615 ) \nC743_=_C1860( C743 C1860 ) C743_=_C2186( C743 C2186 ) C743_=_C2337( C743 C2337 ) C743_=_C2619( C743 C2619 ) C743_=_C2900( C743 C2900 ) C743_=_C2949( C743 C2949 ) \nC743_=_C3059( C743 C3059 ) C743_=_C3102( C743 C3102 ) C743_=_C3402( C743 C3402 ) C743_=_C3413( C743 C3413 ) C743_=_C3492( C743 C3492 ) C743_=_C3586( C743 C3586 ) \nC743_=_C3587( C743 C3587 ) C743_=_C3588( C743 C3588 ) C743_=_C3589( C743 C3589 ) C743_=_C3590( C743 C3590 ) C743_=_C3591( C743 C3591 ) C743_=_C3592( C743 C3592 ) \nC743_=_C3593( C743 C3593 ) C822_=_C1102( C822 C1102 ) C822_=_C1327( C822 C1327 ) C822_=_C1447( C822 C1447 ) C822_=_C1567( C822 C1567 ) C822_=_C1615( C822 C1615 ) \nC822_=_C1860( C822 C1860 ) C822_=_C2186( C822 C2186 ) C822_=_C2337( C822 C2337 ) C822_=_C2619( C822 C2619 ) C822_=_C2900( C822 C2900 ) C822_=_C2949( C822 C2949 ) \nC822_=_C3059( C822 C3059 ) C822_=_C3102( C822 C3102 ) C822_=_C3402( C822 C3402 ) C822_=_C3413( C822 C3413 ) C822_=_C3492( C822 C3492 ) C822_=_C3586( C822 C3586 ) \nC822_=_C3587( C822 C3587 ) C822_=_C3588( C822 C3588 ) C822_=_C3589( C822 C3589 ) C822_=_C3590( C822 C3590 ) C822_=_C3591( C822 C3591 ) C822_=_C3592( C822 C3592 ) \nC822_=_C3593( C822 C3593 ) C1101_=_C1102( C1101 C1102 ) C1101_=_C1129( C1101 C1129 ) C1101_=_C1204( C1101 C1204 ) C1101_=_C1446( C1101 C1446 ) C1101_=_C1497( C1101 C1497 ) \nC1101_=_C1566( C1101 C1566 ) C1101_=_C1815( C1101 C1815 ) C1101_=_C1859( C1101 C1859 ) C1101_=_C1907( C1101 C1907 ) C1101_=_C2261( C1101 C2261 ) C1101_=_C2511( C1101 C2511 ) \nC1101_=_C2709( C1101 C2709 ) C1101_=_C2733( C1101 C2733 ) C1101_=_C2783( C1101 C2783 ) C1101_=_C2983( C1101 C2983 ) C1101_=_C3097( C1101 C3097 ) C1101_=_C3171( C1101 C3171 ) \nC1101_=_C3412( C1101 C3412 ) C1101_=_C3413( C1101 C3413 ) C1101_=_C3414( C1101 C3414 ) C1101_=_C3415( C1101 C3415 ) C1101_=_C3416( C1101 C3416 ) C1101_=_C3417( C1101 C3417 ) \nC1101_=_C3418( C1101 C3418 ) C1101_=_C3419( C1101 C3419 ) C1101_=_C3420( C1101 C3420 ) C1101_=_C3421( C1101 C3421 ) C1101_=_C3422( C1101 C3422 ) C1102_=_C1327( C1102 C1327 ) \nC1102_=_C1447( C1102 C1447 ) C1102_=_C1567( C1102 C1567 ) C1102_=_C1615( C1102 C1615 ) C1102_=_C1860( C1102 C1860 ) C1102_=_C2186( C1102 C2186 ) C1102_=_C2337( C1102 C2337 ) \nC1102_=_C2619( C1102 C2619 ) C1102_=_C2900( C1102 C2900 ) C1102_=_C2949( C1102 C2949 ) C1102_=_C3059( C1102 C3059 ) C1102_=_C3102( C1102 C3102 ) C1102_=_C3402( C1102 C3402 ) \nC1102_=_C3413( C1102 C3413 ) C1102_=_C3492( C1102 C3492 ) C1102_=_C3586( C1102 C3586 ) C1102_=_C3587( C1102 C3587 ) C1102_=_C3588( C1102 C3588 ) C1102_=_C3589( C1102 C3589 ) \nC1102_=_C3590( C1102 C3590 ) C1102_=_C3591( C1102 C3591 ) C1102_=_C3592( C1102 C3592 ) C1102_=_C3593( C1102 C3593 ) C1129_=_C1204( C1129 C1204 ) C1129_=_C1446( C1129 C1446 ) \nC1129_=_C1497( C1129 C1497 ) C1129_=_C1566( C1129 C1566 ) C1129_=_C1815( C1129 C1815 ) C1129_=_C1859( C1129 C1859 ) C1129_=_C1907( C1129 C1907 ) C1129_=_C2261( C1129 C2261 ) \nC1129_=_C2511( C1129 C2511 ) C1129_=_C2709( C1129 C2709 ) C1129_=_C2733( C1129 C2733 ) C1129_=_C2783( C1129 C2783 ) C1129_=_C2983( C1129 C2983 ) C1129_=_C3097( C1129 C3097 ) \nC1129_=_C3171( C1129 C3171 ) C1129_=_C3412( C1129 C3412 ) C1129_=_C3413( C1129 C3413 ) C1129_=_C3414( C1129 C3414 ) C1129_=_C3415( C1129 C3415 ) C1129_=_C3416( C1129 C3416 ) \nC1129_=_C3417( C1129 C3417 ) C1129_=_C3418( C1129 C3418 ) C1129_=_C3419( C1129 C3419 ) C1129_=_C3420( C1129 C3420 ) C1129_=_C3421( C1129 C3421 ) C1129_=_C3422( C1129 C3422 ) \nC1204_=_C1446( C1204 C1446 ) C1204_=_C1497( C1204 C1497 ) C1204_=_C1566( C1204 C1566 ) C1204_=_C1815( C1204 C1815 ) C1204_=_C1859( C1204 C1859 ) C1204_=_C1907( C1204 C1907 ) \nC1204_=_C2261( C1204 C2261 ) C1204_=_C2511( C1204 C2511 ) C1204_=_C2709( C1204 C2709 ) C1204_=_C2733( C1204 C2733 ) C1204_=_C2783( C1204 C2783 ) C1204_=_C2983( C1204 C2983 ) \nC1204_=_C3097( C1204 C3097 ) C1204_=_C3171( C1204 C3171 ) C1204_=_C3412( C1204 C3412 ) C1204_=_C3413( C1204 C3413 ) C1204_=_C3414( C1204 C3414 ) C1204_=_C3415( C1204 C3415 ) \nC1204_=_C3416( C1204 C3416 ) C1204_=_C3417( C1204 C3417 ) C1204_=_C3418( C1204 C3418 ) C1204_=_C3419( C1204 C3419 ) C1204_=_C3420( C1204 C3420 ) C1204_=_C3421( C1204 C3421 ) \nC1204_=_C3422( C1204 C3422 ) C1327_=_C1447( C1327 C1447 ) C1327_=_C1567( C1327 C1567 ) C1327_=_C1615( C1327 C1615 ) C1327_=_C1860( C1327 C1860 ) C1327_=_C2186( C1327 C2186 ) \nC1327_=_C2337( C1327 C2337 ) C1327_=_C2619( C1327 C2619 ) C1327_=_C2900( C1327 C2900 ) C1327_=_C2949( C1327 C2949 ) C1327_=_C3059( C1327 C3059 ) C1327_=_C3102( C1327 C3102 ) \nC1327_=_C3402( C1327 C3402 ) C1327_=_C3413( C1327 C3413 ) C1327_=_C3492( C1327 C3492 ) C1327_=_C3586( C1327 C3586 ) C1327_=_C3587( C1327 C3587 ) C1327_=_C3588( C1327 C3588 ) \nC1327_=_C3589(</w:t>
      </w:r>
    </w:p>
    <w:p>
      <w:pPr>
        <w:pStyle w:val="PreformattedText"/>
        <w:bidi w:val="0"/>
        <w:spacing w:before="0" w:after="0"/>
        <w:jc w:val="left"/>
        <w:rPr/>
      </w:pPr>
      <w:r>
        <w:rPr/>
        <w:t xml:space="preserve"> </w:t>
      </w:r>
      <w:r>
        <w:rPr/>
        <w:t>C1327 C3589 ) C1327_=_C3590( C1327 C3590 ) C1327_=_C3591( C1327 C3591 ) C1327_=_C3592( C1327 C3592 ) C1327_=_C3593( C1327 C3593 ) C1446_=_C1447( C1446 C1447 ) \nC1446_=_C1497( C1446 C1497 ) C1446_=_C1566( C1446 C1566 ) C1446_=_C1815( C1446 C1815 ) C1446_=_C1859( C1446 C1859 ) C1446_=_C1907( C1446 C1907 ) C1446_=_C2261( C1446 C2261 ) \nC1446_=_C2511( C1446 C2511 ) C1446_=_C2709( C1446 C2709 ) C1446_=_C2733( C1446 C2733 ) C1446_=_C2783( C1446 C2783 ) C1446_=_C2983( C1446 C2983 ) C1446_=_C3097( C1446 C3097 ) \nC1446_=_C3171( C1446 C3171 ) C1446_=_C3412( C1446 C3412 ) C1446_=_C3413( C1446 C3413 ) C1446_=_C3414( C1446 C3414 ) C1446_=_C3415( C1446 C3415 ) C1446_=_C3416( C1446 C3416 ) \nC1446_=_C3417( C1446 C3417 ) C1446_=_C3418( C1446 C3418 ) C1446_=_C3419( C1446 C3419 ) C1446_=_C3420( C1446 C3420 ) C1446_=_C3421( C1446 C3421 ) C1446_=_C3422( C1446 C3422 ) \nC1447_=_C1567( C1447 C1567 ) C1447_=_C1615( C1447 C1615 ) C1447_=_C1860( C1447 C1860 ) C1447_=_C2186( C1447 C2186 ) C1447_=_C2337( C1447 C2337 ) C1447_=_C2619( C1447 C2619 ) \nC1447_=_C2900( C1447 C2900 ) C1447_=_C2949( C1447 C2949 ) C1447_=_C3059( C1447 C3059 ) C1447_=_C3102( C1447 C3102 ) C1447_=_C3402( C1447 C3402 ) C1447_=_C3413( C1447 C3413 ) \nC1447_=_C3492( C1447 C3492 ) C1447_=_C3586( C1447 C3586 ) C1447_=_C3587( C1447 C3587 ) C1447_=_C3588( C1447 C3588 ) C1447_=_C3589( C1447 C3589 ) C1447_=_C3590( C1447 C3590 ) \nC1447_=_C3591( C1447 C3591 ) C1447_=_C3592( C1447 C3592 ) C1447_=_C3593( C1447 C3593 ) C1497_=_C1566( C1497 C1566 ) C1497_=_C1815( C1497 C1815 ) C1497_=_C1859( C1497 C1859 ) \nC1497_=_C1907( C1497 C1907 ) C1497_=_C2261( C1497 C2261 ) C1497_=_C2511( C1497 C2511 ) C1497_=_C2709( C1497 C2709 ) C1497_=_C2733( C1497 C2733 ) C1497_=_C2783( C1497 C2783 ) \nC1497_=_C2983( C1497 C2983 ) C1497_=_C3097( C1497 C3097 ) C1497_=_C3171( C1497 C3171 ) C1497_=_C3412( C1497 C3412 ) C1497_=_C3413( C1497 C3413 ) C1497_=_C3414( C1497 C3414 ) \nC1497_=_C3415( C1497 C3415 ) C1497_=_C3416( C1497 C3416 ) C1497_=_C3417( C1497 C3417 ) C1497_=_C3418( C1497 C3418 ) C1497_=_C3419( C1497 C3419 ) C1497_=_C3420( C1497 C3420 ) \nC1497_=_C3421( C1497 C3421 ) C1497_=_C3422( C1497 C3422 ) C1566_=_C1567( C1566 C1567 ) C1566_=_C1815( C1566 C1815 ) C1566_=_C1859( C1566 C1859 ) C1566_=_C1907( C1566 C1907 ) \nC1566_=_C2261( C1566 C2261 ) C1566_=_C2511( C1566 C2511 ) C1566_=_C2709( C1566 C2709 ) C1566_=_C2733( C1566 C2733 ) C1566_=_C2783( C1566 C2783 ) C1566_=_C2983( C1566 C2983 ) \nC1566_=_C3097( C1566 C3097 ) C1566_=_C3171( C1566 C3171 ) C1566_=_C3412( C1566 C3412 ) C1566_=_C3413( C1566 C3413 ) C1566_=_C3414( C1566 C3414 ) C1566_=_C3415( C1566 C3415 ) \nC1566_=_C3416( C1566 C3416 ) C1566_=_C3417( C1566 C3417 ) C1566_=_C3418( C1566 C3418 ) C1566_=_C3419( C1566 C3419 ) C1566_=_C3420( C1566 C3420 ) C1566_=_C3421( C1566 C3421 ) \nC1566_=_C3422( C1566 C3422 ) C1567_=_C1615( C1567 C1615 ) C1567_=_C1860( C1567 C1860 ) C1567_=_C2186( C1567 C2186 ) C1567_=_C2337( C1567 C2337 ) C1567_=_C2619( C1567 C2619 ) \nC1567_=_C2900( C1567 C2900 ) C1567_=_C2949( C1567 C2949 ) C1567_=_C3059( C1567 C3059 ) C1567_=_C3102( C1567 C3102 ) C1567_=_C3402( C1567 C3402 ) C1567_=_C3413( C1567 C3413 ) \nC1567_=_C3492( C1567 C3492 ) C1567_=_C3586( C1567 C3586 ) C1567_=_C3587( C1567 C3587 ) C1567_=_C3588( C1567 C3588 ) C1567_=_C3589( C1567 C3589 ) C1567_=_C3590( C1567 C3590 ) \nC1567_=_C3591( C1567 C3591 ) C1567_=_C3592( C1567 C3592 ) C1567_=_C3593( C1567 C3593 ) C1615_=_C1860( C1615 C1860 ) C1615_=_C2186( C1615 C2186 ) C1615_=_C2337( C1615 C2337 ) \nC1615_=_C2619( C1615 C2619 ) C1615_=_C2900( C1615 C2900 ) C1615_=_C2949( C1615 C2949 ) C1615_=_C3059( C1615 C3059 ) C1615_=_C3102( C1615 C3102 ) C1615_=_C3402( C1615 C3402 ) \nC1615_=_C3413( C1615 C3413 ) C1615_=_C3492( C1615 C3492 ) C1615_=_C3586( C1615 C3586 ) C1615_=_C3587( C1615 C3587 ) C1615_=_C3588( C1615 C3588 ) C1615_=_C3589( C1615 C3589 ) \nC1615_=_C3590( C1615 C3590 ) C1615_=_C3591( C1615 C3591 ) C1615_=_C3592( C1615 C3592 ) C1615_=_C3593( C1615 C3593 ) C1815_=_C1859( C1815 C1859 ) C1815_=_C1907( C1815 C1907 ) \nC1815_=_C2261( C1815 C2261 ) C1815_=_C2511( C1815 C2511 ) C1815_=_C2709( C1815 C2709 ) C1815_=_C2733( C1815 C2733 ) C1815_=_C2783( C1815 C2783 ) C1815_=_C2983( C1815 C2983 ) \nC1815_=_C3097( C1815 C3097 ) C1815_=_C3171( C1815 C3171 ) C1815_=_C3412( C1815 C3412 ) C1815_=_C3413( C1815 C3413 ) C1815_=_C3414( C1815 C3414 ) C1815_=_C3415( C1815 C3415 ) \nC1815_=_C3416( C1815 C3416 ) C1815_=_C3417( C1815 C3417 ) C1815_=_C3418( C1815 C3418 ) C1815_=_C3419( C1815 C3419 ) C1815_=_C3420( C1815 C3420 ) C1815_=_C3421( C1815 C3421 ) \nC1815_=_C3422( C1815 C3422 ) C1859_=_C1860( C1859 C1860 ) C1859_=_C1907( C1859 C1907 ) C1859_=_C2261( C1859 C2261 ) C1859_=_C2511( C1859 C2511 ) C1859_=_C2709( C1859 C2709 ) \nC1859_=_C2733( C1859 C2733 ) C1859_=_C2783( C1859 C2783 ) C1859_=_C2983( C1859 C2983 ) C1859_=_C3097( C1859 C3097 ) C1859_=_C3171( C1859 C3171 ) C1859_=_C3412( C1859 C3412 ) \nC1859_=_C3413( C1859 C3413 ) C1859_=_C3414( C1859 C3414 ) C1859_=_C3415( C1859 C3415 ) C1859_=_C3416( C1859 C3416 ) C1859_=_C3417( C1859 C3417 ) C1859_=_C3418( C1859 C3418 ) \nC1859_=_C3419( C1859 C3419 ) C1859_=_C3420( C1859 C3420 ) C1859_=_C3421( C1859 C3421 ) C1859_=_C3422( C1859 C3422 ) C1860_=_C2186( C1860 C2186 ) C1860_=_C2337( C1860 C2337 ) \nC1860_=_C2619( C1860 C2619 ) C1860_=_C2900( C1860 C2900 ) C1860_=_C2949( C1860 C2949 ) C1860_=_C3059( C1860 C3059 ) C1860_=_C3102( C1860 C3102 ) C1860_=_C3402( C1860 C3402 ) \nC1860_=_C3413( C1860 C3413 ) C1860_=_C3492( C1860 C3492 ) C1860_=_C3586( C1860 C3586 ) C1860_=_C3587( C1860 C3587 ) C1860_=_C3588( C1860 C3588 ) C1860_=_C3589( C1860 C3589 ) \nC1860_=_C3590( C1860 C3590 ) C1860_=_C3591( C1860 C3591 ) C1860_=_C3592( C1860 C3592 ) C1860_=_C3593( C1860 C3593 ) C1907_=_C2261( C1907 C2261 ) C1907_=_C2511( C1907 C2511 ) \nC1907_=_C2709( C1907 C2709 ) C1907_=_C2733( C1907 C2733 ) C1907_=_C2783( C1907 C2783 ) C1907_=_C2983( C1907 C2983 ) C1907_=_C3097( C1907 C3097 ) C1907_=_C3171( C1907 C3171 ) \nC1907_=_C3412( C1907 C3412 ) C1907_=_C3413( C1907 C3413 ) C1907_=_C3414( C1907 C3414 ) C1907_=_C3415( C1907 C3415 ) C1907_=_C3416( C1907 C3416 ) C1907_=_C3417( C1907 C3417 ) \nC1907_=_C3418( C1907 C3418 ) C1907_=_C3419( C1907 C3419 ) C1907_=_C3420( C1907 C3420 ) C1907_=_C3421( C1907 C3421 ) C1907_=_C3422( C1907 C3422 ) C2186_=_C2337( C2186 C2337 ) \nC2186_=_C2619( C2186 C2619 ) C2186_=_C2900( C2186 C2900 ) C2186_=_C2949( C2186 C2949 ) C2186_=_C3059( C2186 C3059 ) C2186_=_C3102( C2186 C3102 ) C2186_=_C3402( C2186 C3402 ) \nC2186_=_C3413( C2186 C3413 ) C2186_=_C3492( C2186 C3492 ) C2186_=_C3586( C2186 C3586 ) C2186_=_C3587( C2186 C3587 ) C2186_=_C3588( C2186 C3588 ) C2186_=_C3589( C2186 C3589 ) \nC2186_=_C3590( C2186 C3590 ) C2186_=_C3591( C2186 C3591 ) C2186_=_C3592( C2186 C3592 ) C2186_=_C3593( C2186 C3593 ) C2261_=_C2511( C2261 C2511 ) C2261_=_C2709( C2261 C2709 ) \nC2261_=_C2733( C2261 C2733 ) C2261_=_C2783( C2261 C2783 ) C2261_=_C2983( C2261 C2983 ) C2261_=_C3097( C2261 C3097 ) C2261_=_C3171( C2261 C3171 ) C2261_=_C3412( C2261 C3412 ) \nC2261_=_C3413( C2261 C3413 ) C2261_=_C3414( C2261 C3414 ) C2261_=_C3415( C2261 C3415 ) C2261_=_C3416( C2261 C3416 ) C2261_=_C3417( C2261 C3417 ) C2261_=_C3418( C2261 C3418 ) \nC2261_=_C3419( C2261 C3419 ) C2261_=_C3420( C2261 C3420 ) C2261_=_C3421( C2261 C3421 ) C2261_=_C3422( C2261 C3422 ) C2337_=_C2619( C2337 C2619 ) C2337_=_C2900( C2337 C2900 ) \nC2337_=_C2949( C2337 C2949 ) C2337_=_C3059( C2337 C3059 ) C2337_=_C3102( C2337 C3102 ) C2337_=_C3402( C2337 C3402 ) C2337_=_C3413( C2337 C3413 ) C2337_=_C3492( C2337 C3492 ) \nC2337_=_C3586( C2337 C3586 ) C2337_=_C3587( C2337 C3587 ) C2337_=_C3588( C2337 C3588 ) C2337_=_C3589( C2337 C3589 ) C2337_=_C3590( C2337 C3590 ) C2337_=_C3591( C2337 C3591 ) \nC2337_=_C3592( C2337 C3592 ) C2337_=_C3593( C2337 C3593 ) C2511_=_C2709( C2511 C2709 ) C2511_=_C2733( C2511 C2733 ) C2511_=_C2783( C2511 C2783 ) C2511_=_C2983( C2511 C2983 ) \nC2511_=_C3097( C2511 C3097 ) C2511_=_C3171( C2511 C3171 ) C2511_=_C3412( C2511 C3412 ) C2511_=_C3413( C2511 C3413 ) C2511_=_C3414( C2511 C3414 ) C2511_=_C3415( C2511 C3415 ) \nC2511_=_C3416( C2511 C3416 ) C2511_=_C3417( C2511 C3417 ) C2511_=_C3418( C2511 C3418 ) C2511_=_C3419( C2511 C3419 ) C2511_=_C3420( C2511 C3420 ) C2511_=_C3421( C2511 C3421 ) \nC2511_=_C3422( C2511 C3422 ) C2619_=_C2900( C2619 C2900 ) C2619_=_C2949( C2619 C2949 ) C2619_=_C3059( C2619 C3059 ) C2619_=_C3102( C2619 C3102 ) C2619_=_C3402( C2619 C3402 ) \nC2619_=_C3413( C2619 C3413 ) C2619_=_C3492( C2619 C3492 ) C2619_=_C3586( C2619 C3586 ) C2619_=_C3587( C2619 C3587 ) C2619_=_C3588( C2619 C3588 ) C2619_=_C3589( C2619 C3589 ) \nC2619_=_C3590( C2619 C3590 ) C2619_=_C3591( C2619 C3591 ) C2619_=_C3592( C2619 C3592 ) C2619_=_C3593( C2619 C3593 ) C2709_=_C2733( C2709 C2733 ) C2709_=_C2783( C2709 C2783 ) \nC2709_=_C2983( C2709 C2983 ) C2709_=_C3097( C2709 C3097 ) C2709_=_C3171( C2709 C3171 ) C2709_=_C3412( C2709 C3412 ) C2709_=_C3413( C2709 C3413 ) C2709_=_C3414( C2709 C3414 ) \nC2709_=_C3415( C2709 C3415 ) C2709_=_C3416( C2709 C3416 ) C2709_=_C3417( C2709 C3417 ) C2709_=_C3418( C2709 C3418 ) C2709_=_C3419( C2709 C3419 ) C2709_=_C3420( C2709 C3420 ) \nC2709_=_C3421( C2709 C3421 ) C2709_=_C3422( C2709 C3422 ) C2733_=_C2783( C2733 C2783 ) C2733_=_C2983( C2733 C2983 ) C2733_=_C3097( C2733 C3097 ) C2733_=_C3171( C2733 C3171 ) \nC2733_=_C3412( C2733 C3412 ) C2733_=_C3413( C2733 C3413 ) C2733_=_C3414( C2733 C3414 ) C2733_=_C3415( C2733 C3415 ) C2733_=_C3416( C2733 C3416 ) C2733_=_C3417( C2733 C3417 ) \nC2733_=_C3418( C2733 C3418 ) C2733_=_C3419( C2733 C3419 ) C2733_=_C3420( C2733 C3420 ) C2733_=_C3421( C2733 C3421 ) C2733_=_C3422( C2733 C3422 ) C2783_=_C2983( C2783 C2983 ) \nC2783_=_C3097( C2783 C3097 ) C2783_=_C3171( C2783 C3171 ) C2783_=_C3412( C2783 C3412 ) C2783_=_C3413( C2783 C3413 ) C2783_=_C3414( C2783 C3414 ) C2783_=_C3415( C2783 C3415 ) \nC2783_=_C3416( C2783 C3416 ) C2783_=_C3417( C2783 C3417 ) C2783_=_C3418(</w:t>
      </w:r>
    </w:p>
    <w:p>
      <w:pPr>
        <w:pStyle w:val="PreformattedText"/>
        <w:bidi w:val="0"/>
        <w:spacing w:before="0" w:after="0"/>
        <w:jc w:val="left"/>
        <w:rPr/>
      </w:pPr>
      <w:r>
        <w:rPr/>
        <w:t xml:space="preserve"> </w:t>
      </w:r>
      <w:r>
        <w:rPr/>
        <w:t>C2783 C3418 ) C2783_=_C3419( C2783 C3419 ) C2783_=_C3420( C2783 C3420 ) C2783_=_C3421( C2783 C3421 ) \nC2783_=_C3422( C2783 C3422 ) C2900_=_C2949( C2900 C2949 ) C2900_=_C3059( C2900 C3059 ) C2900_=_C3102( C2900 C3102 ) C2900_=_C3402( C2900 C3402 ) C2900_=_C3413( C2900 C3413 ) \nC2900_=_C3492( C2900 C3492 ) C2900_=_C3586( C2900 C3586 ) C2900_=_C3587( C2900 C3587 ) C2900_=_C3588( C2900 C3588 ) C2900_=_C3589( C2900 C3589 ) C2900_=_C3590( C2900 C3590 ) \nC2900_=_C3591( C2900 C3591 ) C2900_=_C3592( C2900 C3592 ) C2900_=_C3593( C2900 C3593 ) C2949_=_C3059( C2949 C3059 ) C2949_=_C3102( C2949 C3102 ) C2949_=_C3402( C2949 C3402 ) \nC2949_=_C3413( C2949 C3413 ) C2949_=_C3492( C2949 C3492 ) C2949_=_C3586( C2949 C3586 ) C2949_=_C3587( C2949 C3587 ) C2949_=_C3588( C2949 C3588 ) C2949_=_C3589( C2949 C3589 ) \nC2949_=_C3590( C2949 C3590 ) C2949_=_C3591( C2949 C3591 ) C2949_=_C3592( C2949 C3592 ) C2949_=_C3593( C2949 C3593 ) C2983_=_C3097( C2983 C3097 ) C2983_=_C3171( C2983 C3171 ) \nC2983_=_C3412( C2983 C3412 ) C2983_=_C3413( C2983 C3413 ) C2983_=_C3414( C2983 C3414 ) C2983_=_C3415( C2983 C3415 ) C2983_=_C3416( C2983 C3416 ) C2983_=_C3417( C2983 C3417 ) \nC2983_=_C3418( C2983 C3418 ) C2983_=_C3419( C2983 C3419 ) C2983_=_C3420( C2983 C3420 ) C2983_=_C3421( C2983 C3421 ) C2983_=_C3422( C2983 C3422 ) C3059_=_C3102( C3059 C3102 ) \nC3059_=_C3402( C3059 C3402 ) C3059_=_C3413( C3059 C3413 ) C3059_=_C3492( C3059 C3492 ) C3059_=_C3586( C3059 C3586 ) C3059_=_C3587( C3059 C3587 ) C3059_=_C3588( C3059 C3588 ) \nC3059_=_C3589( C3059 C3589 ) C3059_=_C3590( C3059 C3590 ) C3059_=_C3591( C3059 C3591 ) C3059_=_C3592( C3059 C3592 ) C3059_=_C3593( C3059 C3593 ) C3097_=_C3102( C3097 C3102 ) \nC3097_=_C3171( C3097 C3171 ) C3097_=_C3412( C3097 C3412 ) C3097_=_C3413( C3097 C3413 ) C3097_=_C3414( C3097 C3414 ) C3097_=_C3415( C3097 C3415 ) C3097_=_C3416( C3097 C3416 ) \nC3097_=_C3417( C3097 C3417 ) C3097_=_C3418( C3097 C3418 ) C3097_=_C3419( C3097 C3419 ) C3097_=_C3420( C3097 C3420 ) C3097_=_C3421( C3097 C3421 ) C3097_=_C3422( C3097 C3422 ) \nC3102_=_C3402( C3102 C3402 ) C3102_=_C3413( C3102 C3413 ) C3102_=_C3492( C3102 C3492 ) C3102_=_C3586( C3102 C3586 ) C3102_=_C3587( C3102 C3587 ) C3102_=_C3588( C3102 C3588 ) \nC3102_=_C3589( C3102 C3589 ) C3102_=_C3590( C3102 C3590 ) C3102_=_C3591( C3102 C3591 ) C3102_=_C3592( C3102 C3592 ) C3102_=_C3593( C3102 C3593 ) C3171_=_C3412( C3171 C3412 ) \nC3171_=_C3413( C3171 C3413 ) C3171_=_C3414( C3171 C3414 ) C3171_=_C3415( C3171 C3415 ) C3171_=_C3416( C3171 C3416 ) C3171_=_C3417( C3171 C3417 ) C3171_=_C3418( C3171 C3418 ) \nC3171_=_C3419( C3171 C3419 ) C3171_=_C3420( C3171 C3420 ) C3171_=_C3421( C3171 C3421 ) C3171_=_C3422( C3171 C3422 ) C3402_=_C3413( C3402 C3413 ) C3402_=_C3492( C3402 C3492 ) \nC3402_=_C3586( C3402 C3586 ) C3402_=_C3587( C3402 C3587 ) C3402_=_C3588( C3402 C3588 ) C3402_=_C3589( C3402 C3589 ) C3402_=_C3590( C3402 C3590 ) C3402_=_C3591( C3402 C3591 ) \nC3402_=_C3592( C3402 C3592 ) C3402_=_C3593( C3402 C3593 ) C3412_=_C3413( C3412 C3413 ) C3412_=_C3414( C3412 C3414 ) C3412_=_C3415( C3412 C3415 ) C3412_=_C3416( C3412 C3416 ) \nC3412_=_C3417( C3412 C3417 ) C3412_=_C3418( C3412 C3418 ) C3412_=_C3419( C3412 C3419 ) C3412_=_C3420( C3412 C3420 ) C3412_=_C3421( C3412 C3421 ) C3412_=_C3422( C3412 C3422 ) \nC3413_=_C3414( C3413 C3414 ) C3413_=_C3415( C3413 C3415 ) C3413_=_C3416( C3413 C3416 ) C3413_=_C3417( C3413 C3417 ) C3413_=_C3418( C3413 C3418 ) C3413_=_C3419( C3413 C3419 ) \nC3413_=_C3420( C3413 C3420 ) C3413_=_C3421( C3413 C3421 ) C3413_=_C3422( C3413 C3422 ) C3413_=_C3492( C3413 C3492 ) C3413_=_C3586( C3413 C3586 ) C3413_=_C3587( C3413 C3587 ) \nC3413_=_C3588( C3413 C3588 ) C3413_=_C3589( C3413 C3589 ) C3413_=_C3590( C3413 C3590 ) C3413_=_C3591( C3413 C3591 ) C3413_=_C3592( C3413 C3592 ) C3413_=_C3593( C3413 C3593 ) \nC3414_=_C3415( C3414 C3415 ) C3414_=_C3416( C3414 C3416 ) C3414_=_C3417( C3414 C3417 ) C3414_=_C3418( C3414 C3418 ) C3414_=_C3419( C3414 C3419 ) C3414_=_C3420( C3414 C3420 ) \nC3414_=_C3421( C3414 C3421 ) C3414_=_C3422( C3414 C3422 ) C3415_=_C3416( C3415 C3416 ) C3415_=_C3417( C3415 C3417 ) C3415_=_C3418( C3415 C3418 ) C3415_=_C3419( C3415 C3419 ) \nC3415_=_C3420( C3415 C3420 ) C3415_=_C3421( C3415 C3421 ) C3415_=_C3422( C3415 C3422 ) C3415_=_C3588( C3415 C3588 ) C3416_=_C3417( C3416 C3417 ) C3416_=_C3418( C3416 C3418 ) \nC3416_=_C3419( C3416 C3419 ) C3416_=_C3420( C3416 C3420 ) C3416_=_C3421( C3416 C3421 ) C3416_=_C3422( C3416 C3422 ) C3417_=_C3418( C3417 C3418 ) C3417_=_C3419( C3417 C3419 ) \nC3417_=_C3420( C3417 C3420 ) C3417_=_C3421( C3417 C3421 ) C3417_=_C3422( C3417 C3422 ) C3418_=_C3419( C3418 C3419 ) C3418_=_C3420( C3418 C3420 ) C3418_=_C3421( C3418 C3421 ) \nC3418_=_C3422( C3418 C3422 ) C3418_=_C3590( C3418 C3590 ) C3419_=_C3420( C3419 C3420 ) C3419_=_C3421( C3419 C3421 ) C3419_=_C3422( C3419 C3422 ) C3419_=_C3591( C3419 C3591 ) \nC3420_=_C3421( C3420 C3421 ) C3420_=_C3422( C3420 C3422 ) C3420_=_C3592( C3420 C3592 ) C3421_=_C3422( C3421 C3422 ) C3492_=_C3586( C3492 C3586 ) C3492_=_C3587( C3492 C3587 ) \nC3492_=_C3588( C3492 C3588 ) C3492_=_C3589( C3492 C3589 ) C3492_=_C3590( C3492 C3590 ) C3492_=_C3591( C3492 C3591 ) C3492_=_C3592( C3492 C3592 ) C3492_=_C3593( C3492 C3593 ) \nC3586_=_C3587( C3586 C3587 ) C3586_=_C3588( C3586 C3588 ) C3586_=_C3589( C3586 C3589 ) C3586_=_C3590( C3586 C3590 ) C3586_=_C3591( C3586 C3591 ) C3586_=_C3592( C3586 C3592 ) \nC3586_=_C3593( C3586 C3593 ) C3587_=_C3588( C3587 C3588 ) C3587_=_C3589( C3587 C3589 ) C3587_=_C3590( C3587 C3590 ) C3587_=_C3591( C3587 C3591 ) C3587_=_C3592( C3587 C3592 ) \nC3587_=_C3593( C3587 C3593 ) C3588_=_C3589( C3588 C3589 ) C3588_=_C3590( C3588 C3590 ) C3588_=_C3591( C3588 C3591 ) C3588_=_C3592( C3588 C3592 ) C3588_=_C3593( C3588 C3593 ) \nC3589_=_C3590( C3589 C3590 ) C3589_=_C3591( C3589 C3591 ) C3589_=_C3592( C3589 C3592 ) C3589_=_C3593( C3589 C3593 ) C3590_=_C3591( C3590 C3591 ) C3590_=_C3592( C3590 C3592 ) \nC3590_=_C3593( C3590 C3593 ) C3591_=_C3592( C3591 C3592 ) C3591_=_C3593( C3591 C3593 ) C3592_=_C3593( C3592 C3593 ) "];124-&gt;189[label="54: C607 C690 C743 C822 C1101 \nC1102 C1129 C1204 C1327 C1446 C1447 \nC1497 C1566 C1567 C1615 C1815 C1859 \nC1860 C1907 C2186 C2261 C2337 C2511 \nC2619 C2709 C2733 C2783 C2900 C2949 \nC2983 C3059 C3097 C3102 C3171 C3402 \nC3412 C3414 C3415 C3416 C3417 C3418 \nC3419 C3420 C3421 C3422 C3492 C3586 \nC3587 C3588 C3589 C3590 C3591 C3592 \nC3593 \n711: C607_=_C690 ,C607_=_C743 ,C607_=_C822 ,C607_=_C1102 ,C607_=_C1327 ,\nC607_=_C1447 ,C607_=_C1567 ,C607_=_C1615 ,C607_=_C1860 ,C607_=_C2186 ,C607_=_C2337 ,\nC607_=_C2619 ,C607_=_C2900 ,C607_=_C2949 ,C607_=_C3059 ,C607_=_C3102 ,C607_=_C3402 ,\nC607_=_C3492 ,C607_=_C3586 ,C607_=_C3587 ,C607_=_C3588 ,C607_=_C3589 ,C607_=_C3590 ,\nC607_=_C3591 ,C607_=_C3592 ,C607_=_C3593 ,C690_=_C743 ,C690_=_C822 ,C690_=_C1102 ,\nC690_=_C1327 ,C690_=_C1447 ,C690_=_C1567 ,C690_=_C1615 ,C690_=_C1860 ,C690_=_C2186 ,\nC690_=_C2337 ,C690_=_C2619 ,C690_=_C2900 ,C690_=_C2949 ,C690_=_C3059 ,C690_=_C3102 ,\nC690_=_C3402 ,C690_=_C3492 ,C690_=_C3586 ,C690_=_C3587 ,C690_=_C3588 ,C690_=_C3589 ,\nC690_=_C3590 ,C690_=_C3591 ,C690_=_C3592 ,C690_=_C3593 ,C743_=_C822 ,C743_=_C1102 ,\nC743_=_C1327 ,C743_=_C1447 ,C743_=_C1567 ,C743_=_C1615 ,C743_=_C1860 ,C743_=_C2186 ,\nC743_=_C2337 ,C743_=_C2619 ,C743_=_C2900 ,C743_=_C2949 ,C743_=_C3059 ,C743_=_C3102 ,\nC743_=_C3402 ,C743_=_C3492 ,C743_=_C3586 ,C743_=_C3587 ,C743_=_C3588 ,C743_=_C3589 ,\nC743_=_C3590 ,C743_=_C3591 ,C743_=_C3592 ,C743_=_C3593 ,C822_=_C1102 ,C822_=_C1327 ,\nC822_=_C1447 ,C822_=_C1567 ,C822_=_C1615 ,C822_=_C1860 ,C822_=_C2186 ,C822_=_C2337 ,\nC822_=_C2619 ,C822_=_C2900 ,C822_=_C2949 ,C822_=_C3059 ,C822_=_C3102 ,C822_=_C3402 ,\nC822_=_C3492 ,C822_=_C3586 ,C822_=_C3587 ,C822_=_C3588 ,C822_=_C3589 ,C822_=_C3590 ,\nC822_=_C3591 ,C822_=_C3592 ,C822_=_C3593 ,C1101_=_C1102 ,C1101_=_C1129 ,C1101_=_C1204 ,\nC1101_=_C1446 ,C1101_=_C1497 ,C1101_=_C1566 ,C1101_=_C1815 ,C1101_=_C1859 ,C1101_=_C1907 ,\nC1101_=_C2261 ,C1101_=_C2511 ,C1101_=_C2709 ,C1101_=_C2733 ,C1101_=_C2783 ,C1101_=_C2983 ,\nC1101_=_C3097 ,C1101_=_C3171 ,C1101_=_C3412 ,C1101_=_C3414 ,C1101_=_C3415 ,C1101_=_C3416 ,\nC1101_=_C3417 ,C1101_=_C3418 ,C1101_=_C3419 ,C1101_=_C3420 ,C1101_=_C3421 ,C1101_=_C3422 ,\nC1102_=_C1327 ,C1102_=_C1447 ,C1102_=_C1567 ,C1102_=_C1615 ,C1102_=_C1860 ,C1102_=_C2186 ,\nC1102_=_C2337 ,C1102_=_C2619 ,C1102_=_C2900 ,C1102_=_C2949 ,C1102_=_C3059 ,C1102_=_C3102 ,\nC1102_=_C3402 ,C1102_=_C3492 ,C1102_=_C3586 ,C1102_=_C3587 ,C1102_=_C3588 ,C1102_=_C3589 ,\nC1102_=_C3590 ,C1102_=_C3591 ,C1102_=_C3592 ,C1102_=_C3593 ,C1129_=_C1204 ,C1129_=_C1446 ,\nC1129_=_C1497 ,C1129_=_C1566 ,C1129_=_C1815 ,C1129_=_C1859 ,C1129_=_C1907 ,C1129_=_C2261 ,\nC1129_=_C2511 ,C1129_=_C2709 ,C1129_=_C2733 ,C1129_=_C2783 ,C1129_=_C2983 ,C1129_=_C3097 ,\nC1129_=_C3171 ,C1129_=_C3412 ,C1129_=_C3414 ,C1129_=_C3415 ,C1129_=_C3416 ,C1129_=_C3417 ,\nC1129_=_C3418 ,C1129_=_C3419 ,C1129_=_C3420 ,C1129_=_C3421 ,C1129_=_C3422 ,C1204_=_C1446 ,\nC1204_=_C1497 ,C1204_=_C1566 ,C1204_=_C1815 ,C1204_=_C1859 ,C1204_=_C1907 ,C1204_=_C2261 ,\nC1204_=_C2511 ,C1204_=_C2709 ,C1204_=_C2733 ,C1204_=_C2783 ,C1204_=_C2983 ,C1204_=_C3097 ,\nC1204_=_C3171 ,C1204_=_C3412 ,C1204_=_C3414 ,C1204_=_C3415 ,C1204_=_C3416 ,C1204_=_C3417 ,\nC1204_=_C3418 ,C1204_=_C3419 ,C1204_=_C3420 ,C1204_=_C3421 ,C1204_=_C3422 ,C1327_=_C1447 ,\nC1327_=_C1567 ,C1327_=_C1615 ,C1327_=_C1860 ,C1327_=_C2186 ,C1327_=_C2337 ,C1327_=_C2619 ,\nC1327_=_C2900 ,C1327_=_C2949 ,C1327_=_C3059 ,C1327_=_C3102 ,C1327_=_C3402 ,C1327_=_C3492 ,\nC1327_=_C3586 ,C1327_=_C3587 ,C1327_=_C3588 ,C1327_=_C3589 ,C1327_=_C3590 ,C1327_=_C3591 ,\nC1327_=_C3592 ,C1327_=_C3593 ,C1446_=_C1447 ,C1446_=_C1497 ,C1446_=_C1566 ,C1446_=_C1815 ,\nC1446_=_C1859 ,C1446_=_C1907 ,C1446_=_C2261 ,C1446_=_C2511 ,C1446_=_C2709 ,C1446_=_C2733 ,\nC1446_=_C2783 ,C1446_=_C2983 ,C1446_=_C3097 ,C1446_=_C3171 ,C1446_=_C3412 ,C1446_=_C3414 ,\nC1446_=_C3415 ,C1446_=_C3416 ,C1446_=_C3417</w:t>
      </w:r>
    </w:p>
    <w:p>
      <w:pPr>
        <w:pStyle w:val="PreformattedText"/>
        <w:bidi w:val="0"/>
        <w:spacing w:before="0" w:after="0"/>
        <w:jc w:val="left"/>
        <w:rPr/>
      </w:pPr>
      <w:r>
        <w:rPr/>
        <w:t xml:space="preserve"> </w:t>
      </w:r>
      <w:r>
        <w:rPr/>
        <w:t>,C1446_=_C3418 ,C1446_=_C3419 ,C1446_=_C3420 ,\nC1446_=_C3421 ,C1446_=_C3422 ,C1447_=_C1567 ,C1447_=_C1615 ,C1447_=_C1860 ,C1447_=_C2186 ,\nC1447_=_C2337 ,C1447_=_C2619 ,C1447_=_C2900 ,C1447_=_C2949 ,C1447_=_C3059 ,C1447_=_C3102 ,\nC1447_=_C3402 ,C1447_=_C3492 ,C1447_=_C3586 ,C1447_=_C3587 ,C1447_=_C3588 ,C1447_=_C3589 ,\nC1447_=_C3590 ,C1447_=_C3591 ,C1447_=_C3592 ,C1447_=_C3593 ,C1497_=_C1566 ,C1497_=_C1815 ,\nC1497_=_C1859 ,C1497_=_C1907 ,C1497_=_C2261 ,C1497_=_C2511 ,C1497_=_C2709 ,C1497_=_C2733 ,\nC1497_=_C2783 ,C1497_=_C2983 ,C1497_=_C3097 ,C1497_=_C3171 ,C1497_=_C3412 ,C1497_=_C3414 ,\nC1497_=_C3415 ,C1497_=_C3416 ,C1497_=_C3417 ,C1497_=_C3418 ,C1497_=_C3419 ,C1497_=_C3420 ,\nC1497_=_C3421 ,C1497_=_C3422 ,C1566_=_C1567 ,C1566_=_C1815 ,C1566_=_C1859 ,C1566_=_C1907 ,\nC1566_=_C2261 ,C1566_=_C2511 ,C1566_=_C2709 ,C1566_=_C2733 ,C1566_=_C2783 ,C1566_=_C2983 ,\nC1566_=_C3097 ,C1566_=_C3171 ,C1566_=_C3412 ,C1566_=_C3414 ,C1566_=_C3415 ,C1566_=_C3416 ,\nC1566_=_C3417 ,C1566_=_C3418 ,C1566_=_C3419 ,C1566_=_C3420 ,C1566_=_C3421 ,C1566_=_C3422 ,\nC1567_=_C1615 ,C1567_=_C1860 ,C1567_=_C2186 ,C1567_=_C2337 ,C1567_=_C2619 ,C1567_=_C2900 ,\nC1567_=_C2949 ,C1567_=_C3059 ,C1567_=_C3102 ,C1567_=_C3402 ,C1567_=_C3492 ,C1567_=_C3586 ,\nC1567_=_C3587 ,C1567_=_C3588 ,C1567_=_C3589 ,C1567_=_C3590 ,C1567_=_C3591 ,C1567_=_C3592 ,\nC1567_=_C3593 ,C1615_=_C1860 ,C1615_=_C2186 ,C1615_=_C2337 ,C1615_=_C2619 ,C1615_=_C2900 ,\nC1615_=_C2949 ,C1615_=_C3059 ,C1615_=_C3102 ,C1615_=_C3402 ,C1615_=_C3492 ,C1615_=_C3586 ,\nC1615_=_C3587 ,C1615_=_C3588 ,C1615_=_C3589 ,C1615_=_C3590 ,C1615_=_C3591 ,C1615_=_C3592 ,\nC1615_=_C3593 ,C1815_=_C1859 ,C1815_=_C1907 ,C1815_=_C2261 ,C1815_=_C2511 ,C1815_=_C2709 ,\nC1815_=_C2733 ,C1815_=_C2783 ,C1815_=_C2983 ,C1815_=_C3097 ,C1815_=_C3171 ,C1815_=_C3412 ,\nC1815_=_C3414 ,C1815_=_C3415 ,C1815_=_C3416 ,C1815_=_C3417 ,C1815_=_C3418 ,C1815_=_C3419 ,\nC1815_=_C3420 ,C1815_=_C3421 ,C1815_=_C3422 ,C1859_=_C1860 ,C1859_=_C1907 ,C1859_=_C2261 ,\nC1859_=_C2511 ,C1859_=_C2709 ,C1859_=_C2733 ,C1859_=_C2783 ,C1859_=_C2983 ,C1859_=_C3097 ,\nC1859_=_C3171 ,C1859_=_C3412 ,C1859_=_C3414 ,C1859_=_C3415 ,C1859_=_C3416 ,C1859_=_C3417 ,\nC1859_=_C3418 ,C1859_=_C3419 ,C1859_=_C3420 ,C1859_=_C3421 ,C1859_=_C3422 ,C1860_=_C2186 ,\nC1860_=_C2337 ,C1860_=_C2619 ,C1860_=_C2900 ,C1860_=_C2949 ,C1860_=_C3059 ,C1860_=_C3102 ,\nC1860_=_C3402 ,C1860_=_C3492 ,C1860_=_C3586 ,C1860_=_C3587 ,C1860_=_C3588 ,C1860_=_C3589 ,\nC1860_=_C3590 ,C1860_=_C3591 ,C1860_=_C3592 ,C1860_=_C3593 ,C1907_=_C2261 ,C1907_=_C2511 ,\nC1907_=_C2709 ,C1907_=_C2733 ,C1907_=_C2783 ,C1907_=_C2983 ,C1907_=_C3097 ,C1907_=_C3171 ,\nC1907_=_C3412 ,C1907_=_C3414 ,C1907_=_C3415 ,C1907_=_C3416 ,C1907_=_C3417 ,C1907_=_C3418 ,\nC1907_=_C3419 ,C1907_=_C3420 ,C1907_=_C3421 ,C1907_=_C3422 ,C2186_=_C2337 ,C2186_=_C2619 ,\nC2186_=_C2900 ,C2186_=_C2949 ,C2186_=_C3059 ,C2186_=_C3102 ,C2186_=_C3402 ,C2186_=_C3492 ,\nC2186_=_C3586 ,C2186_=_C3587 ,C2186_=_C3588 ,C2186_=_C3589 ,C2186_=_C3590 ,C2186_=_C3591 ,\nC2186_=_C3592 ,C2186_=_C3593 ,C2261_=_C2511 ,C2261_=_C2709 ,C2261_=_C2733 ,C2261_=_C2783 ,\nC2261_=_C2983 ,C2261_=_C3097 ,C2261_=_C3171 ,C2261_=_C3412 ,C2261_=_C3414 ,C2261_=_C3415 ,\nC2261_=_C3416 ,C2261_=_C3417 ,C2261_=_C3418 ,C2261_=_C3419 ,C2261_=_C3420 ,C2261_=_C3421 ,\nC2261_=_C3422 ,C2337_=_C2619 ,C2337_=_C2900 ,C2337_=_C2949 ,C2337_=_C3059 ,C2337_=_C3102 ,\nC2337_=_C3402 ,C2337_=_C3492 ,C2337_=_C3586 ,C2337_=_C3587 ,C2337_=_C3588 ,C2337_=_C3589 ,\nC2337_=_C3590 ,C2337_=_C3591 ,C2337_=_C3592 ,C2337_=_C3593 ,C2511_=_C2709 ,C2511_=_C2733 ,\nC2511_=_C2783 ,C2511_=_C2983 ,C2511_=_C3097 ,C2511_=_C3171 ,C2511_=_C3412 ,C2511_=_C3414 ,\nC2511_=_C3415 ,C2511_=_C3416 ,C2511_=_C3417 ,C2511_=_C3418 ,C2511_=_C3419 ,C2511_=_C3420 ,\nC2511_=_C3421 ,C2511_=_C3422 ,C2619_=_C2900 ,C2619_=_C2949 ,C2619_=_C3059 ,C2619_=_C3102 ,\nC2619_=_C3402 ,C2619_=_C3492 ,C2619_=_C3586 ,C2619_=_C3587 ,C2619_=_C3588 ,C2619_=_C3589 ,\nC2619_=_C3590 ,C2619_=_C3591 ,C2619_=_C3592 ,C2619_=_C3593 ,C2709_=_C2733 ,C2709_=_C2783 ,\nC2709_=_C2983 ,C2709_=_C3097 ,C2709_=_C3171 ,C2709_=_C3412 ,C2709_=_C3414 ,C2709_=_C3415 ,\nC2709_=_C3416 ,C2709_=_C3417 ,C2709_=_C3418 ,C2709_=_C3419 ,C2709_=_C3420 ,C2709_=_C3421 ,\nC2709_=_C3422 ,C2733_=_C2783 ,C2733_=_C2983 ,C2733_=_C3097 ,C2733_=_C3171 ,C2733_=_C3412 ,\nC2733_=_C3414 ,C2733_=_C3415 ,C2733_=_C3416 ,C2733_=_C3417 ,C2733_=_C3418 ,C2733_=_C3419 ,\nC2733_=_C3420 ,C2733_=_C3421 ,C2733_=_C3422 ,C2783_=_C2983 ,C2783_=_C3097 ,C2783_=_C3171 ,\nC2783_=_C3412 ,C2783_=_C3414 ,C2783_=_C3415 ,C2783_=_C3416 ,C2783_=_C3417 ,C2783_=_C3418 ,\nC2783_=_C3419 ,C2783_=_C3420 ,C2783_=_C3421 ,C2783_=_C3422 ,C2900_=_C2949 ,C2900_=_C3059 ,\nC2900_=_C3102 ,C2900_=_C3402 ,C2900_=_C3492 ,C2900_=_C3586 ,C2900_=_C3587 ,C2900_=_C3588 ,\nC2900_=_C3589 ,C2900_=_C3590 ,C2900_=_C3591 ,C2900_=_C3592 ,C2900_=_C3593 ,C2949_=_C3059 ,\nC2949_=_C3102 ,C2949_=_C3402 ,C2949_=_C3492 ,C2949_=_C3586 ,C2949_=_C3587 ,C2949_=_C3588 ,\nC2949_=_C3589 ,C2949_=_C3590 ,C2949_=_C3591 ,C2949_=_C3592 ,C2949_=_C3593 ,C2983_=_C3097 ,\nC2983_=_C3171 ,C2983_=_C3412 ,C2983_=_C3414 ,C2983_=_C3415 ,C2983_=_C3416 ,C2983_=_C3417 ,\nC2983_=_C3418 ,C2983_=_C3419 ,C2983_=_C3420 ,C2983_=_C3421 ,C2983_=_C3422 ,C3059_=_C3102 ,\nC3059_=_C3402 ,C3059_=_C3492 ,C3059_=_C3586 ,C3059_=_C3587 ,C3059_=_C3588 ,C3059_=_C3589 ,\nC3059_=_C3590 ,C3059_=_C3591 ,C3059_=_C3592 ,C3059_=_C3593 ,C3097_=_C3102 ,C3097_=_C3171 ,\nC3097_=_C3412 ,C3097_=_C3414 ,C3097_=_C3415 ,C3097_=_C3416 ,C3097_=_C3417 ,C3097_=_C3418 ,\nC3097_=_C3419 ,C3097_=_C3420 ,C3097_=_C3421 ,C3097_=_C3422 ,C3102_=_C3402 ,C3102_=_C3492 ,\nC3102_=_C3586 ,C3102_=_C3587 ,C3102_=_C3588 ,C3102_=_C3589 ,C3102_=_C3590 ,C3102_=_C3591 ,\nC3102_=_C3592 ,C3102_=_C3593 ,C3171_=_C3412 ,C3171_=_C3414 ,C3171_=_C3415 ,C3171_=_C3416 ,\nC3171_=_C3417 ,C3171_=_C3418 ,C3171_=_C3419 ,C3171_=_C3420 ,C3171_=_C3421 ,C3171_=_C3422 ,\nC3402_=_C3492 ,C3402_=_C3586 ,C3402_=_C3587 ,C3402_=_C3588 ,C3402_=_C3589 ,C3402_=_C3590 ,\nC3402_=_C3591 ,C3402_=_C3592 ,C3402_=_C3593 ,C3412_=_C3414 ,C3412_=_C3415 ,C3412_=_C3416 ,\nC3412_=_C3417 ,C3412_=_C3418 ,C3412_=_C3419 ,C3412_=_C3420 ,C3412_=_C3421 ,C3412_=_C3422 ,\nC3414_=_C3415 ,C3414_=_C3416 ,C3414_=_C3417 ,C3414_=_C3418 ,C3414_=_C3419 ,C3414_=_C3420 ,\nC3414_=_C3421 ,C3414_=_C3422 ,C3415_=_C3416 ,C3415_=_C3417 ,C3415_=_C3418 ,C3415_=_C3419 ,\nC3415_=_C3420 ,C3415_=_C3421 ,C3415_=_C3422 ,C3415_=_C3588 ,C3416_=_C3417 ,C3416_=_C3418 ,\nC3416_=_C3419 ,C3416_=_C3420 ,C3416_=_C3421 ,C3416_=_C3422 ,C3417_=_C3418 ,C3417_=_C3419 ,\nC3417_=_C3420 ,C3417_=_C3421 ,C3417_=_C3422 ,C3418_=_C3419 ,C3418_=_C3420 ,C3418_=_C3421 ,\nC3418_=_C3422 ,C3418_=_C3590 ,C3419_=_C3420 ,C3419_=_C3421 ,C3419_=_C3422 ,C3419_=_C3591 ,\nC3420_=_C3421 ,C3420_=_C3422 ,C3420_=_C3592 ,C3421_=_C3422 ,C3492_=_C3586 ,C3492_=_C3587 ,\nC3492_=_C3588 ,C3492_=_C3589 ,C3492_=_C3590 ,C3492_=_C3591 ,C3492_=_C3592 ,C3492_=_C3593 ,\nC3586_=_C3587 ,C3586_=_C3588 ,C3586_=_C3589 ,C3586_=_C3590 ,C3586_=_C3591 ,C3586_=_C3592 ,\nC3586_=_C3593 ,C3587_=_C3588 ,C3587_=_C3589 ,C3587_=_C3590 ,C3587_=_C3591 ,C3587_=_C3592 ,\nC3587_=_C3593 ,C3588_=_C3589 ,C3588_=_C3590 ,C3588_=_C3591 ,C3588_=_C3592 ,C3588_=_C3593 ,\nC3589_=_C3590 ,C3589_=_C3591 ,C3589_=_C3592 ,C3589_=_C3593 ,C3590_=_C3591 ,C3590_=_C3592 ,\nC3590_=_C3593 ,C3591_=_C3592 ,C3591_=_C3593 ,C3592_=_C3593 ,"];190[shape=box, label="id:190 level: 6\n52: C475 C1095 C1107 C1158 C1210 \nC1244 C1389 C1557 C1570 C1661 C1851 \nC1852 C1853 C1854 C1855 C1856 C1857 \nC1858 C1859 C1860 C1861 C1862 C1863 \nC1864 C1865 C1866 C1867 C1868 C1869 \nC1870 C1871 C1872 C1947 C2169 C2869 \nC2904 C2967 C3105 C3415 C3424 C3588 \nC3741 C3785 C3802 C3803 C3804 C3805 \nC3806 C3807 C3808 C3809 C3810 \n684: C475_=_C1107( C475 C1107 ) C475_=_C1158( C475 C1158 ) C475_=_C1210( C475 C1210 ) C475_=_C1570( C475 C1570 ) C475_=_C1862( C475 C1862 ) \nC475_=_C1947( C475 C1947 ) C475_=_C2169( C475 C2169 ) C475_=_C2869( C475 C2869 ) C475_=_C2904( C475 C2904 ) C475_=_C2967( C475 C2967 ) C475_=_C3105( C475 C3105 ) \nC475_=_C3415( C475 C3415 ) C475_=_C3424( C475 C3424 ) C475_=_C3588( C475 C3588 ) C475_=_C3741( C475 C3741 ) C475_=_C3785( C475 C3785 ) C475_=_C3802( C475 C3802 ) \nC475_=_C3803( C475 C3803 ) C475_=_C3804( C475 C3804 ) C475_=_C3805( C475 C3805 ) C475_=_C3806( C475 C3806 ) C475_=_C3807( C475 C3807 ) C475_=_C3808( C475 C3808 ) \nC475_=_C3809( C475 C3809 ) C475_=_C3810( C475 C3810 ) C1095_=_C1107( C1095 C1107 ) C1095_=_C1244( C1095 C1244 ) C1095_=_C1389( C1095 C1389 ) C1095_=_C1557( C1095 C1557 ) \nC1095_=_C1661( C1095 C1661 ) C1095_=_C1851( C1095 C1851 ) C1095_=_C1852( C1095 C1852 ) C1095_=_C1853( C1095 C1853 ) C1095_=_C1854( C1095 C1854 ) C1095_=_C1855( C1095 C1855 ) \nC1095_=_C1856( C1095 C1856 ) C1095_=_C1857( C1095 C1857 ) C1095_=_C1858( C1095 C1858 ) C1095_=_C1859( C1095 C1859 ) C1095_=_C1860( C1095 C1860 ) C1095_=_C1861( C1095 C1861 ) \nC1095_=_C1862( C1095 C1862 ) C1095_=_C1863( C1095 C1863 ) C1095_=_C1864( C1095 C1864 ) C1095_=_C1865( C1095 C1865 ) C1095_=_C1866( C1095 C1866 ) C1095_=_C1867( C1095 C1867 ) \nC1095_=_C1868( C1095 C1868 ) C1095_=_C1869( C1095 C1869 ) C1095_=_C1870( C1095 C1870 ) C1095_=_C1871( C1095 C1871 ) C1095_=_C1872( C1095 C1872 ) C1107_=_C1158( C1107 C1158 ) \nC1107_=_C1210( C1107 C1210 ) C1107_=_C1570( C1107 C1570 ) C1107_=_C1862( C1107 C1862 ) C1107_=_C1947( C1107 C1947 ) C1107_=_C2169( C1107 C2169 ) C1107_=_C2869( C1107 C2869 ) \nC1107_=_C2904( C1107 C2904 ) C1107_=_C2967( C1107 C2967 ) C1107_=_C3105( C1107 C3105 ) C1107_=_C3415( C1107 C3415 ) C1107_=_C3424( C1107 C3424 ) C1107_=_C3588( C1107 C3588 ) \nC1107_=_C3741( C1107 C3741 ) C1107_=_C3785( C1107 C3785 ) C1107_=_C3802( C1107 C3802 ) C1107_=_C3803( C1107 C3803 ) C1107_=_C3804( C1107 C3804 ) C1107_=_C3805( C1107 C3805 ) \nC1107_=_C3806( C1107 C3806 ) C1107_=_C3807( C1107 C3807 ) C1107_=_C3808( C1107 C3808 ) C1107_=_C3809( C1107 C3809 ) C1107_=_C3810( C1107 C3810 ) C1158_=_C1210( C1158 C1210 ) \nC1158_=_C1570( C1158 C1570</w:t>
      </w:r>
    </w:p>
    <w:p>
      <w:pPr>
        <w:pStyle w:val="PreformattedText"/>
        <w:bidi w:val="0"/>
        <w:spacing w:before="0" w:after="0"/>
        <w:jc w:val="left"/>
        <w:rPr/>
      </w:pPr>
      <w:r>
        <w:rPr/>
        <w:t xml:space="preserve"> </w:t>
      </w:r>
      <w:r>
        <w:rPr/>
        <w:t>) C1158_=_C1862( C1158 C1862 ) C1158_=_C1947( C1158 C1947 ) C1158_=_C2169( C1158 C2169 ) C1158_=_C2869( C1158 C2869 ) C1158_=_C2904( C1158 C2904 ) \nC1158_=_C2967( C1158 C2967 ) C1158_=_C3105( C1158 C3105 ) C1158_=_C3415( C1158 C3415 ) C1158_=_C3424( C1158 C3424 ) C1158_=_C3588( C1158 C3588 ) C1158_=_C3741( C1158 C3741 ) \nC1158_=_C3785( C1158 C3785 ) C1158_=_C3802( C1158 C3802 ) C1158_=_C3803( C1158 C3803 ) C1158_=_C3804( C1158 C3804 ) C1158_=_C3805( C1158 C3805 ) C1158_=_C3806( C1158 C3806 ) \nC1158_=_C3807( C1158 C3807 ) C1158_=_C3808( C1158 C3808 ) C1158_=_C3809( C1158 C3809 ) C1158_=_C3810( C1158 C3810 ) C1210_=_C1570( C1210 C1570 ) C1210_=_C1862( C1210 C1862 ) \nC1210_=_C1947( C1210 C1947 ) C1210_=_C2169( C1210 C2169 ) C1210_=_C2869( C1210 C2869 ) C1210_=_C2904( C1210 C2904 ) C1210_=_C2967( C1210 C2967 ) C1210_=_C3105( C1210 C3105 ) \nC1210_=_C3415( C1210 C3415 ) C1210_=_C3424( C1210 C3424 ) C1210_=_C3588( C1210 C3588 ) C1210_=_C3741( C1210 C3741 ) C1210_=_C3785( C1210 C3785 ) C1210_=_C3802( C1210 C3802 ) \nC1210_=_C3803( C1210 C3803 ) C1210_=_C3804( C1210 C3804 ) C1210_=_C3805( C1210 C3805 ) C1210_=_C3806( C1210 C3806 ) C1210_=_C3807( C1210 C3807 ) C1210_=_C3808( C1210 C3808 ) \nC1210_=_C3809( C1210 C3809 ) C1210_=_C3810( C1210 C3810 ) C1244_=_C1389( C1244 C1389 ) C1244_=_C1557( C1244 C1557 ) C1244_=_C1661( C1244 C1661 ) C1244_=_C1851( C1244 C1851 ) \nC1244_=_C1852( C1244 C1852 ) C1244_=_C1853( C1244 C1853 ) C1244_=_C1854( C1244 C1854 ) C1244_=_C1855( C1244 C1855 ) C1244_=_C1856( C1244 C1856 ) C1244_=_C1857( C1244 C1857 ) \nC1244_=_C1858( C1244 C1858 ) C1244_=_C1859( C1244 C1859 ) C1244_=_C1860( C1244 C1860 ) C1244_=_C1861( C1244 C1861 ) C1244_=_C1862( C1244 C1862 ) C1244_=_C1863( C1244 C1863 ) \nC1244_=_C1864( C1244 C1864 ) C1244_=_C1865( C1244 C1865 ) C1244_=_C1866( C1244 C1866 ) C1244_=_C1867( C1244 C1867 ) C1244_=_C1868( C1244 C1868 ) C1244_=_C1869( C1244 C1869 ) \nC1244_=_C1870( C1244 C1870 ) C1244_=_C1871( C1244 C1871 ) C1244_=_C1872( C1244 C1872 ) C1389_=_C1557( C1389 C1557 ) C1389_=_C1661( C1389 C1661 ) C1389_=_C1851( C1389 C1851 ) \nC1389_=_C1852( C1389 C1852 ) C1389_=_C1853( C1389 C1853 ) C1389_=_C1854( C1389 C1854 ) C1389_=_C1855( C1389 C1855 ) C1389_=_C1856( C1389 C1856 ) C1389_=_C1857( C1389 C1857 ) \nC1389_=_C1858( C1389 C1858 ) C1389_=_C1859( C1389 C1859 ) C1389_=_C1860( C1389 C1860 ) C1389_=_C1861( C1389 C1861 ) C1389_=_C1862( C1389 C1862 ) C1389_=_C1863( C1389 C1863 ) \nC1389_=_C1864( C1389 C1864 ) C1389_=_C1865( C1389 C1865 ) C1389_=_C1866( C1389 C1866 ) C1389_=_C1867( C1389 C1867 ) C1389_=_C1868( C1389 C1868 ) C1389_=_C1869( C1389 C1869 ) \nC1389_=_C1870( C1389 C1870 ) C1389_=_C1871( C1389 C1871 ) C1389_=_C1872( C1389 C1872 ) C1557_=_C1570( C1557 C1570 ) C1557_=_C1661( C1557 C1661 ) C1557_=_C1851( C1557 C1851 ) \nC1557_=_C1852( C1557 C1852 ) C1557_=_C1853( C1557 C1853 ) C1557_=_C1854( C1557 C1854 ) C1557_=_C1855( C1557 C1855 ) C1557_=_C1856( C1557 C1856 ) C1557_=_C1857( C1557 C1857 ) \nC1557_=_C1858( C1557 C1858 ) C1557_=_C1859( C1557 C1859 ) C1557_=_C1860( C1557 C1860 ) C1557_=_C1861( C1557 C1861 ) C1557_=_C1862( C1557 C1862 ) C1557_=_C1863( C1557 C1863 ) \nC1557_=_C1864( C1557 C1864 ) C1557_=_C1865( C1557 C1865 ) C1557_=_C1866( C1557 C1866 ) C1557_=_C1867( C1557 C1867 ) C1557_=_C1868( C1557 C1868 ) C1557_=_C1869( C1557 C1869 ) \nC1557_=_C1870( C1557 C1870 ) C1557_=_C1871( C1557 C1871 ) C1557_=_C1872( C1557 C1872 ) C1570_=_C1862( C1570 C1862 ) C1570_=_C1947( C1570 C1947 ) C1570_=_C2169( C1570 C2169 ) \nC1570_=_C2869( C1570 C2869 ) C1570_=_C2904( C1570 C2904 ) C1570_=_C2967( C1570 C2967 ) C1570_=_C3105( C1570 C3105 ) C1570_=_C3415( C1570 C3415 ) C1570_=_C3424( C1570 C3424 ) \nC1570_=_C3588( C1570 C3588 ) C1570_=_C3741( C1570 C3741 ) C1570_=_C3785( C1570 C3785 ) C1570_=_C3802( C1570 C3802 ) C1570_=_C3803( C1570 C3803 ) C1570_=_C3804( C1570 C3804 ) \nC1570_=_C3805( C1570 C3805 ) C1570_=_C3806( C1570 C3806 ) C1570_=_C3807( C1570 C3807 ) C1570_=_C3808( C1570 C3808 ) C1570_=_C3809( C1570 C3809 ) C1570_=_C3810( C1570 C3810 ) \nC1661_=_C1851( C1661 C1851 ) C1661_=_C1852( C1661 C1852 ) C1661_=_C1853( C1661 C1853 ) C1661_=_C1854( C1661 C1854 ) C1661_=_C1855( C1661 C1855 ) C1661_=_C1856( C1661 C1856 ) \nC1661_=_C1857( C1661 C1857 ) C1661_=_C1858( C1661 C1858 ) C1661_=_C1859( C1661 C1859 ) C1661_=_C1860( C1661 C1860 ) C1661_=_C1861( C1661 C1861 ) C1661_=_C1862( C1661 C1862 ) \nC1661_=_C1863( C1661 C1863 ) C1661_=_C1864( C1661 C1864 ) C1661_=_C1865( C1661 C1865 ) C1661_=_C1866( C1661 C1866 ) C1661_=_C1867( C1661 C1867 ) C1661_=_C1868( C1661 C1868 ) \nC1661_=_C1869( C1661 C1869 ) C1661_=_C1870( C1661 C1870 ) C1661_=_C1871( C1661 C1871 ) C1661_=_C1872( C1661 C1872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1_=_C1864( C1851 C1864 ) C1851_=_C1865( C1851 C1865 ) \nC1851_=_C1866( C1851 C1866 ) C1851_=_C1867( C1851 C1867 ) C1851_=_C1868( C1851 C1868 ) C1851_=_C1869( C1851 C1869 ) C1851_=_C1870( C1851 C1870 ) C1851_=_C1871( C1851 C1871 ) \nC1851_=_C1872( C1851 C1872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2_=_C1865( C1852 C1865 ) C1852_=_C1866( C1852 C1866 ) C1852_=_C1867( C1852 C1867 ) C1852_=_C1868( C1852 C1868 ) C1852_=_C1869( C1852 C1869 ) \nC1852_=_C1870( C1852 C1870 ) C1852_=_C1871( C1852 C1871 ) C1852_=_C1872( C1852 C1872 ) C1853_=_C1854( C1853 C1854 ) C1853_=_C1855( C1853 C1855 ) C1853_=_C1856( C1853 C1856 ) \nC1853_=_C1857( C1853 C1857 ) C1853_=_C1858( C1853 C1858 ) C1853_=_C1859( C1853 C1859 ) C1853_=_C1860( C1853 C1860 ) C1853_=_C1861( C1853 C1861 ) C1853_=_C1862( C1853 C1862 ) \nC1853_=_C1863( C1853 C1863 ) C1853_=_C1864( C1853 C1864 ) C1853_=_C1865( C1853 C1865 ) C1853_=_C1866( C1853 C1866 ) C1853_=_C1867( C1853 C1867 ) C1853_=_C1868( C1853 C1868 ) \nC1853_=_C1869( C1853 C1869 ) C1853_=_C1870( C1853 C1870 ) C1853_=_C1871( C1853 C1871 ) C1853_=_C1872( C1853 C1872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1867( C1854 C1867 ) C1854_=_C1868( C1854 C1868 ) \nC1854_=_C1869( C1854 C1869 ) C1854_=_C1870( C1854 C1870 ) C1854_=_C1871( C1854 C1871 ) C1854_=_C1872( C1854 C1872 ) C1855_=_C1856( C1855 C1856 ) C1855_=_C1857( C1855 C1857 ) \nC1855_=_C1858( C1855 C1858 ) C1855_=_C1859( C1855 C1859 ) C1855_=_C1860( C1855 C1860 ) C1855_=_C1861( C1855 C1861 ) C1855_=_C1862( C1855 C1862 ) C1855_=_C1863( C1855 C1863 ) \nC1855_=_C1864( C1855 C1864 ) C1855_=_C1865( C1855 C1865 ) C1855_=_C1866( C1855 C1866 ) C1855_=_C1867( C1855 C1867 ) C1855_=_C1868( C1855 C1868 ) C1855_=_C1869( C1855 C1869 ) \nC1855_=_C1870( C1855 C1870 ) C1855_=_C1871( C1855 C1871 ) C1855_=_C1872( C1855 C1872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0( C1856 C1870 ) C1856_=_C1871( C1856 C1871 ) \nC1856_=_C1872( C1856 C1872 ) C1856_=_C3105( C1856 C3105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7_=_C1872( C1857 C1872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0( C1858 C1870 ) C1858_=_C1871( C1858 C1871 ) \nC1858_=_C1872( C1858 C1872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1872( C1859 C1872 ) C1859_=_C3415( C1859 C3415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3588( C1860 C3588 ) C1861_=_C1862( C1861 C1862 ) C1861_=_C1863( C1861 C1863 ) \nC1861_=_C1864( C1861 C1864 ) C1861_=_C1865( C1861 C1865 ) C1861_=_C1866( C1861 C1866 ) C1861_=_C1867( C1861 C1867 ) C1861_=_C1868( C1861 C1868 ) C1861_=_C1869( C1861 C1869 ) \nC1861_=_C1870( C1861 C1870 ) C1861_=_C1871( C1861 C1871 ) C1861_=_C1872(</w:t>
      </w:r>
    </w:p>
    <w:p>
      <w:pPr>
        <w:pStyle w:val="PreformattedText"/>
        <w:bidi w:val="0"/>
        <w:spacing w:before="0" w:after="0"/>
        <w:jc w:val="left"/>
        <w:rPr/>
      </w:pPr>
      <w:r>
        <w:rPr/>
        <w:t xml:space="preserve"> </w:t>
      </w:r>
      <w:r>
        <w:rPr/>
        <w:t>C1861 C1872 ) C1862_=_C1863( C1862 C1863 ) C1862_=_C1864( C1862 C1864 ) C1862_=_C1865( C1862 C1865 ) \nC1862_=_C1866( C1862 C1866 ) C1862_=_C1867( C1862 C1867 ) C1862_=_C1868( C1862 C1868 ) C1862_=_C1869( C1862 C1869 ) C1862_=_C1870( C1862 C1870 ) C1862_=_C1871( C1862 C1871 ) \nC1862_=_C1872( C1862 C1872 ) C1862_=_C1947( C1862 C1947 ) C1862_=_C2169( C1862 C2169 ) C1862_=_C2869( C1862 C2869 ) C1862_=_C2904( C1862 C2904 ) C1862_=_C2967( C1862 C2967 ) \nC1862_=_C3105( C1862 C3105 ) C1862_=_C3415( C1862 C3415 ) C1862_=_C3424( C1862 C3424 ) C1862_=_C3588( C1862 C3588 ) C1862_=_C3741( C1862 C3741 ) C1862_=_C3785( C1862 C3785 ) \nC1862_=_C3802( C1862 C3802 ) C1862_=_C3803( C1862 C3803 ) C1862_=_C3804( C1862 C3804 ) C1862_=_C3805( C1862 C3805 ) C1862_=_C3806( C1862 C3806 ) C1862_=_C3807( C1862 C3807 ) \nC1862_=_C3808( C1862 C3808 ) C1862_=_C3809( C1862 C3809 ) C1862_=_C3810( C1862 C3810 ) C1863_=_C1864( C1863 C1864 ) C1863_=_C1865( C1863 C1865 ) C1863_=_C1866( C1863 C1866 ) \nC1863_=_C1867( C1863 C1867 ) C1863_=_C1868( C1863 C1868 ) C1863_=_C1869( C1863 C1869 ) C1863_=_C1870( C1863 C1870 ) C1863_=_C1871( C1863 C1871 ) C1863_=_C1872( C1863 C1872 ) \nC1864_=_C1865( C1864 C1865 ) C1864_=_C1866( C1864 C1866 ) C1864_=_C1867( C1864 C1867 ) C1864_=_C1868( C1864 C1868 ) C1864_=_C1869( C1864 C1869 ) C1864_=_C1870( C1864 C1870 ) \nC1864_=_C1871( C1864 C1871 ) C1864_=_C1872( C1864 C1872 ) C1865_=_C1866( C1865 C1866 ) C1865_=_C1867( C1865 C1867 ) C1865_=_C1868( C1865 C1868 ) C1865_=_C1869( C1865 C1869 ) \nC1865_=_C1870( C1865 C1870 ) C1865_=_C1871( C1865 C1871 ) C1865_=_C1872( C1865 C1872 ) C1865_=_C3803( C1865 C3803 ) C1866_=_C1867( C1866 C1867 ) C1866_=_C1868( C1866 C1868 ) \nC1866_=_C1869( C1866 C1869 ) C1866_=_C1870( C1866 C1870 ) C1866_=_C1871( C1866 C1871 ) C1866_=_C1872( C1866 C1872 ) C1866_=_C3805( C1866 C3805 ) C1867_=_C1868( C1867 C1868 ) \nC1867_=_C1869( C1867 C1869 ) C1867_=_C1870( C1867 C1870 ) C1867_=_C1871( C1867 C1871 ) C1867_=_C1872( C1867 C1872 ) C1867_=_C3806( C1867 C3806 ) C1868_=_C1869( C1868 C1869 ) \nC1868_=_C1870( C1868 C1870 ) C1868_=_C1871( C1868 C1871 ) C1868_=_C1872( C1868 C1872 ) C1869_=_C1870( C1869 C1870 ) C1869_=_C1871( C1869 C1871 ) C1869_=_C1872( C1869 C1872 ) \nC1870_=_C1871( C1870 C1871 ) C1870_=_C1872( C1870 C1872 ) C1871_=_C1872( C1871 C1872 ) C1947_=_C2169( C1947 C2169 ) C1947_=_C2869( C1947 C2869 ) C1947_=_C2904( C1947 C2904 ) \nC1947_=_C2967( C1947 C2967 ) C1947_=_C3105( C1947 C3105 ) C1947_=_C3415( C1947 C3415 ) C1947_=_C3424( C1947 C3424 ) C1947_=_C3588( C1947 C3588 ) C1947_=_C3741( C1947 C3741 ) \nC1947_=_C3785( C1947 C3785 ) C1947_=_C3802( C1947 C3802 ) C1947_=_C3803( C1947 C3803 ) C1947_=_C3804( C1947 C3804 ) C1947_=_C3805( C1947 C3805 ) C1947_=_C3806( C1947 C3806 ) \nC1947_=_C3807( C1947 C3807 ) C1947_=_C3808( C1947 C3808 ) C1947_=_C3809( C1947 C3809 ) C1947_=_C3810( C1947 C3810 ) C2169_=_C2869( C2169 C2869 ) C2169_=_C2904( C2169 C2904 ) \nC2169_=_C2967( C2169 C2967 ) C2169_=_C3105( C2169 C3105 ) C2169_=_C3415( C2169 C3415 ) C2169_=_C3424( C2169 C3424 ) C2169_=_C3588( C2169 C3588 ) C2169_=_C3741( C2169 C3741 ) \nC2169_=_C3785( C2169 C3785 ) C2169_=_C3802( C2169 C3802 ) C2169_=_C3803( C2169 C3803 ) C2169_=_C3804( C2169 C3804 ) C2169_=_C3805( C2169 C3805 ) C2169_=_C3806( C2169 C3806 ) \nC2169_=_C3807( C2169 C3807 ) C2169_=_C3808( C2169 C3808 ) C2169_=_C3809( C2169 C3809 ) C2169_=_C3810( C2169 C3810 ) C2869_=_C2904( C2869 C2904 ) C2869_=_C2967( C2869 C2967 ) \nC2869_=_C3105( C2869 C3105 ) C2869_=_C3415( C2869 C3415 ) C2869_=_C3424( C2869 C3424 ) C2869_=_C3588( C2869 C3588 ) C2869_=_C3741( C2869 C3741 ) C2869_=_C3785( C2869 C3785 ) \nC2869_=_C3802( C2869 C3802 ) C2869_=_C3803( C2869 C3803 ) C2869_=_C3804( C2869 C3804 ) C2869_=_C3805( C2869 C3805 ) C2869_=_C3806( C2869 C3806 ) C2869_=_C3807( C2869 C3807 ) \nC2869_=_C3808( C2869 C3808 ) C2869_=_C3809( C2869 C3809 ) C2869_=_C3810( C2869 C3810 ) C2904_=_C2967( C2904 C2967 ) C2904_=_C3105( C2904 C3105 ) C2904_=_C3415( C2904 C3415 ) \nC2904_=_C3424( C2904 C3424 ) C2904_=_C3588( C2904 C3588 ) C2904_=_C3741( C2904 C3741 ) C2904_=_C3785( C2904 C3785 ) C2904_=_C3802( C2904 C3802 ) C2904_=_C3803( C2904 C3803 ) \nC2904_=_C3804( C2904 C3804 ) C2904_=_C3805( C2904 C3805 ) C2904_=_C3806( C2904 C3806 ) C2904_=_C3807( C2904 C3807 ) C2904_=_C3808( C2904 C3808 ) C2904_=_C3809( C2904 C3809 ) \nC2904_=_C3810( C2904 C3810 ) C2967_=_C3105( C2967 C3105 ) C2967_=_C3415( C2967 C3415 ) C2967_=_C3424( C2967 C3424 ) C2967_=_C3588( C2967 C3588 ) C2967_=_C3741( C2967 C3741 ) \nC2967_=_C3785( C2967 C3785 ) C2967_=_C3802( C2967 C3802 ) C2967_=_C3803( C2967 C3803 ) C2967_=_C3804( C2967 C3804 ) C2967_=_C3805( C2967 C3805 ) C2967_=_C3806( C2967 C3806 ) \nC2967_=_C3807( C2967 C3807 ) C2967_=_C3808( C2967 C3808 ) C2967_=_C3809( C2967 C3809 ) C2967_=_C3810( C2967 C3810 ) C3105_=_C3415( C3105 C3415 ) C3105_=_C3424( C3105 C3424 ) \nC3105_=_C3588( C3105 C3588 ) C3105_=_C3741( C3105 C3741 ) C3105_=_C3785( C3105 C3785 ) C3105_=_C3802( C3105 C3802 ) C3105_=_C3803( C3105 C3803 ) C3105_=_C3804( C3105 C3804 ) \nC3105_=_C3805( C3105 C3805 ) C3105_=_C3806( C3105 C3806 ) C3105_=_C3807( C3105 C3807 ) C3105_=_C3808( C3105 C3808 ) C3105_=_C3809( C3105 C3809 ) C3105_=_C3810( C3105 C3810 ) \nC3415_=_C3424( C3415 C3424 ) C3415_=_C3588( C3415 C3588 ) C3415_=_C3741( C3415 C3741 ) C3415_=_C3785( C3415 C3785 ) C3415_=_C3802( C3415 C3802 ) C3415_=_C3803( C3415 C3803 ) \nC3415_=_C3804( C3415 C3804 ) C3415_=_C3805( C3415 C3805 ) C3415_=_C3806( C3415 C3806 ) C3415_=_C3807( C3415 C3807 ) C3415_=_C3808( C3415 C3808 ) C3415_=_C3809( C3415 C3809 ) \nC3415_=_C3810( C3415 C3810 ) C3424_=_C3588( C3424 C3588 ) C3424_=_C3741( C3424 C3741 ) C3424_=_C3785( C3424 C3785 ) C3424_=_C3802( C3424 C3802 ) C3424_=_C3803( C3424 C3803 ) \nC3424_=_C3804( C3424 C3804 ) C3424_=_C3805( C3424 C3805 ) C3424_=_C3806( C3424 C3806 ) C3424_=_C3807( C3424 C3807 ) C3424_=_C3808( C3424 C3808 ) C3424_=_C3809( C3424 C3809 ) \nC3424_=_C3810( C3424 C3810 ) C3588_=_C3741( C3588 C3741 ) C3588_=_C3785( C3588 C3785 ) C3588_=_C3802( C3588 C3802 ) C3588_=_C3803( C3588 C3803 ) C3588_=_C3804( C3588 C3804 ) \nC3588_=_C3805( C3588 C3805 ) C3588_=_C3806( C3588 C3806 ) C3588_=_C3807( C3588 C3807 ) C3588_=_C3808( C3588 C3808 ) C3588_=_C3809( C3588 C3809 ) C3588_=_C3810( C3588 C3810 ) \nC3741_=_C3785( C3741 C3785 ) C3741_=_C3802( C3741 C3802 ) C3741_=_C3803( C3741 C3803 ) C3741_=_C3804( C3741 C3804 ) C3741_=_C3805( C3741 C3805 ) C3741_=_C3806( C3741 C3806 ) \nC3741_=_C3807( C3741 C3807 ) C3741_=_C3808( C3741 C3808 ) C3741_=_C3809( C3741 C3809 ) C3741_=_C3810( C3741 C3810 ) C3785_=_C3802( C3785 C3802 ) C3785_=_C3803( C3785 C3803 ) \nC3785_=_C3804( C3785 C3804 ) C3785_=_C3805( C3785 C3805 ) C3785_=_C3806( C3785 C3806 ) C3785_=_C3807( C3785 C3807 ) C3785_=_C3808( C3785 C3808 ) C3785_=_C3809( C3785 C3809 ) \nC3785_=_C3810( C3785 C3810 ) C3802_=_C3803( C3802 C3803 ) C3802_=_C3804( C3802 C3804 ) C3802_=_C3805( C3802 C3805 ) C3802_=_C3806( C3802 C3806 ) C3802_=_C3807( C3802 C3807 ) \nC3802_=_C3808( C3802 C3808 ) C3802_=_C3809( C3802 C3809 ) C3802_=_C3810( C3802 C3810 ) C3803_=_C3804( C3803 C3804 ) C3803_=_C3805( C3803 C3805 ) C3803_=_C3806( C3803 C3806 ) \nC3803_=_C3807( C3803 C3807 ) C3803_=_C3808( C3803 C3808 ) C3803_=_C3809( C3803 C3809 ) C3803_=_C3810( C3803 C3810 ) C3804_=_C3805( C3804 C3805 ) C3804_=_C3806( C3804 C3806 ) \nC3804_=_C3807( C3804 C3807 ) C3804_=_C3808( C3804 C3808 ) C3804_=_C3809( C3804 C3809 ) C3804_=_C3810( C3804 C3810 ) C3805_=_C3806( C3805 C3806 ) C3805_=_C3807( C3805 C3807 ) \nC3805_=_C3808( C3805 C3808 ) C3805_=_C3809( C3805 C3809 ) C3805_=_C3810( C3805 C3810 ) C3806_=_C3807( C3806 C3807 ) C3806_=_C3808( C3806 C3808 ) C3806_=_C3809( C3806 C3809 ) \nC3806_=_C3810( C3806 C3810 ) C3807_=_C3808( C3807 C3808 ) C3807_=_C3809( C3807 C3809 ) C3807_=_C3810( C3807 C3810 ) C3808_=_C3809( C3808 C3809 ) C3808_=_C3810( C3808 C3810 ) \nC3809_=_C3810( C3809 C3810 ) "];125-&gt;190[label="51: C475 C1095 C1107 C1158 C1210 \nC1244 C1389 C1557 C1570 C1661 C1851 \nC1852 C1853 C1854 C1855 C1856 C1857 \nC1858 C1859 C1860 C1861 C1863 C1864 \nC1865 C1866 C1867 C1868 C1869 C1870 \nC1871 C1872 C1947 C2169 C2869 C2904 \nC2967 C3105 C3415 C3424 C3588 C3741 \nC3785 C3802 C3803 C3804 C3805 C3806 \nC3807 C3808 C3809 C3810 \n633: C475_=_C1107 ,C475_=_C1158 ,C475_=_C1210 ,C475_=_C1570 ,C475_=_C1947 ,\nC475_=_C2169 ,C475_=_C2869 ,C475_=_C2904 ,C475_=_C2967 ,C475_=_C3105 ,C475_=_C3415 ,\nC475_=_C3424 ,C475_=_C3588 ,C475_=_C3741 ,C475_=_C3785 ,C475_=_C3802 ,C475_=_C3803 ,\nC475_=_C3804 ,C475_=_C3805 ,C475_=_C3806 ,C475_=_C3807 ,C475_=_C3808 ,C475_=_C3809 ,\nC475_=_C3810 ,C1095_=_C1107 ,C1095_=_C1244 ,C1095_=_C1389 ,C1095_=_C1557 ,C1095_=_C1661 ,\nC1095_=_C1851 ,C1095_=_C1852 ,C1095_=_C1853 ,C1095_=_C1854 ,C1095_=_C1855 ,C1095_=_C1856 ,\nC1095_=_C1857 ,C1095_=_C1858 ,C1095_=_C1859 ,C1095_=_C1860 ,C1095_=_C1861 ,C1095_=_C1863 ,\nC1095_=_C1864 ,C1095_=_C1865 ,C1095_=_C1866 ,C1095_=_C1867 ,C1095_=_C1868 ,C1095_=_C1869 ,\nC1095_=_C1870 ,C1095_=_C1871 ,C1095_=_C1872 ,C1107_=_C1158 ,C1107_=_C1210 ,C1107_=_C1570 ,\nC1107_=_C1947 ,C1107_=_C2169 ,C1107_=_C2869 ,C1107_=_C2904 ,C1107_=_C2967 ,C1107_=_C3105 ,\nC1107_=_C3415 ,C1107_=_C3424 ,C1107_=_C3588 ,C1107_=_C3741 ,C1107_=_C3785 ,C1107_=_C3802 ,\nC1107_=_C3803 ,C1107_=_C3804 ,C1107_=_C3805 ,C1107_=_C3806 ,C1107_=_C3807 ,C1107_=_C3808 ,\nC1107_=_C3809 ,C1107_=_C3810 ,C1158_=_C1210 ,C1158_=_C1570 ,C1158_=_C1947 ,C1158_=_C2169 ,\nC1158_=_C2869 ,C1158_=_C2904 ,C1158_=_C2967 ,C1158_=_C3105 ,C1158_=_C3415 ,C1158_=_C3424 ,\nC1158_=_C3588 ,C1158_=_C3741 ,C1158_=_C3785 ,C1158_=_C3802 ,C1158_=_C3803 ,C1158_=_C3804 ,\nC1158_=_C3805 ,C1158_=_C3806 ,C1158_=_C3807 ,C1158_=_C3808 ,C1158_=_C3809 ,C1158_=_C3810 ,\nC1210_=_C1570 ,C1210_=_C1947 ,C1210_=_C2169 ,C1210_=_C2869 ,C1210_=_C2904 ,C1210_=_C2967 ,\nC1210_=_C3105 ,C1210_=_C3415 ,C1210_=_C3424 ,C1210_=_C3588 ,C1210_=_C3741 ,C1210_=_C3785 ,\nC1210_=_C3802 ,C1210_=_C3803 ,C1210_=_C3804 ,C1210_=_C3805</w:t>
      </w:r>
    </w:p>
    <w:p>
      <w:pPr>
        <w:pStyle w:val="PreformattedText"/>
        <w:bidi w:val="0"/>
        <w:spacing w:before="0" w:after="0"/>
        <w:jc w:val="left"/>
        <w:rPr/>
      </w:pPr>
      <w:r>
        <w:rPr/>
        <w:t xml:space="preserve"> </w:t>
      </w:r>
      <w:r>
        <w:rPr/>
        <w:t>,C1210_=_C3806 ,C1210_=_C3807 ,\nC1210_=_C3808 ,C1210_=_C3809 ,C1210_=_C3810 ,C1244_=_C1389 ,C1244_=_C1557 ,C1244_=_C1661 ,\nC1244_=_C1851 ,C1244_=_C1852 ,C1244_=_C1853 ,C1244_=_C1854 ,C1244_=_C1855 ,C1244_=_C1856 ,\nC1244_=_C1857 ,C1244_=_C1858 ,C1244_=_C1859 ,C1244_=_C1860 ,C1244_=_C1861 ,C1244_=_C1863 ,\nC1244_=_C1864 ,C1244_=_C1865 ,C1244_=_C1866 ,C1244_=_C1867 ,C1244_=_C1868 ,C1244_=_C1869 ,\nC1244_=_C1870 ,C1244_=_C1871 ,C1244_=_C1872 ,C1389_=_C1557 ,C1389_=_C1661 ,C1389_=_C1851 ,\nC1389_=_C1852 ,C1389_=_C1853 ,C1389_=_C1854 ,C1389_=_C1855 ,C1389_=_C1856 ,C1389_=_C1857 ,\nC1389_=_C1858 ,C1389_=_C1859 ,C1389_=_C1860 ,C1389_=_C1861 ,C1389_=_C1863 ,C1389_=_C1864 ,\nC1389_=_C1865 ,C1389_=_C1866 ,C1389_=_C1867 ,C1389_=_C1868 ,C1389_=_C1869 ,C1389_=_C1870 ,\nC1389_=_C1871 ,C1389_=_C1872 ,C1557_=_C1570 ,C1557_=_C1661 ,C1557_=_C1851 ,C1557_=_C1852 ,\nC1557_=_C1853 ,C1557_=_C1854 ,C1557_=_C1855 ,C1557_=_C1856 ,C1557_=_C1857 ,C1557_=_C1858 ,\nC1557_=_C1859 ,C1557_=_C1860 ,C1557_=_C1861 ,C1557_=_C1863 ,C1557_=_C1864 ,C1557_=_C1865 ,\nC1557_=_C1866 ,C1557_=_C1867 ,C1557_=_C1868 ,C1557_=_C1869 ,C1557_=_C1870 ,C1557_=_C1871 ,\nC1557_=_C1872 ,C1570_=_C1947 ,C1570_=_C2169 ,C1570_=_C2869 ,C1570_=_C2904 ,C1570_=_C2967 ,\nC1570_=_C3105 ,C1570_=_C3415 ,C1570_=_C3424 ,C1570_=_C3588 ,C1570_=_C3741 ,C1570_=_C3785 ,\nC1570_=_C3802 ,C1570_=_C3803 ,C1570_=_C3804 ,C1570_=_C3805 ,C1570_=_C3806 ,C1570_=_C3807 ,\nC1570_=_C3808 ,C1570_=_C3809 ,C1570_=_C3810 ,C1661_=_C1851 ,C1661_=_C1852 ,C1661_=_C1853 ,\nC1661_=_C1854 ,C1661_=_C1855 ,C1661_=_C1856 ,C1661_=_C1857 ,C1661_=_C1858 ,C1661_=_C1859 ,\nC1661_=_C1860 ,C1661_=_C1861 ,C1661_=_C1863 ,C1661_=_C1864 ,C1661_=_C1865 ,C1661_=_C1866 ,\nC1661_=_C1867 ,C1661_=_C1868 ,C1661_=_C1869 ,C1661_=_C1870 ,C1661_=_C1871 ,C1661_=_C1872 ,\nC1851_=_C1852 ,C1851_=_C1853 ,C1851_=_C1854 ,C1851_=_C1855 ,C1851_=_C1856 ,C1851_=_C1857 ,\nC1851_=_C1858 ,C1851_=_C1859 ,C1851_=_C1860 ,C1851_=_C1861 ,C1851_=_C1863 ,C1851_=_C1864 ,\nC1851_=_C1865 ,C1851_=_C1866 ,C1851_=_C1867 ,C1851_=_C1868 ,C1851_=_C1869 ,C1851_=_C1870 ,\nC1851_=_C1871 ,C1851_=_C1872 ,C1852_=_C1853 ,C1852_=_C1854 ,C1852_=_C1855 ,C1852_=_C1856 ,\nC1852_=_C1857 ,C1852_=_C1858 ,C1852_=_C1859 ,C1852_=_C1860 ,C1852_=_C1861 ,C1852_=_C1863 ,\nC1852_=_C1864 ,C1852_=_C1865 ,C1852_=_C1866 ,C1852_=_C1867 ,C1852_=_C1868 ,C1852_=_C1869 ,\nC1852_=_C1870 ,C1852_=_C1871 ,C1852_=_C1872 ,C1853_=_C1854 ,C1853_=_C1855 ,C1853_=_C1856 ,\nC1853_=_C1857 ,C1853_=_C1858 ,C1853_=_C1859 ,C1853_=_C1860 ,C1853_=_C1861 ,C1853_=_C1863 ,\nC1853_=_C1864 ,C1853_=_C1865 ,C1853_=_C1866 ,C1853_=_C1867 ,C1853_=_C1868 ,C1853_=_C1869 ,\nC1853_=_C1870 ,C1853_=_C1871 ,C1853_=_C1872 ,C1854_=_C1855 ,C1854_=_C1856 ,C1854_=_C1857 ,\nC1854_=_C1858 ,C1854_=_C1859 ,C1854_=_C1860 ,C1854_=_C1861 ,C1854_=_C1863 ,C1854_=_C1864 ,\nC1854_=_C1865 ,C1854_=_C1866 ,C1854_=_C1867 ,C1854_=_C1868 ,C1854_=_C1869 ,C1854_=_C1870 ,\nC1854_=_C1871 ,C1854_=_C1872 ,C1855_=_C1856 ,C1855_=_C1857 ,C1855_=_C1858 ,C1855_=_C1859 ,\nC1855_=_C1860 ,C1855_=_C1861 ,C1855_=_C1863 ,C1855_=_C1864 ,C1855_=_C1865 ,C1855_=_C1866 ,\nC1855_=_C1867 ,C1855_=_C1868 ,C1855_=_C1869 ,C1855_=_C1870 ,C1855_=_C1871 ,C1855_=_C1872 ,\nC1856_=_C1857 ,C1856_=_C1858 ,C1856_=_C1859 ,C1856_=_C1860 ,C1856_=_C1861 ,C1856_=_C1863 ,\nC1856_=_C1864 ,C1856_=_C1865 ,C1856_=_C1866 ,C1856_=_C1867 ,C1856_=_C1868 ,C1856_=_C1869 ,\nC1856_=_C1870 ,C1856_=_C1871 ,C1856_=_C1872 ,C1856_=_C3105 ,C1857_=_C1858 ,C1857_=_C1859 ,\nC1857_=_C1860 ,C1857_=_C1861 ,C1857_=_C1863 ,C1857_=_C1864 ,C1857_=_C1865 ,C1857_=_C1866 ,\nC1857_=_C1867 ,C1857_=_C1868 ,C1857_=_C1869 ,C1857_=_C1870 ,C1857_=_C1871 ,C1857_=_C1872 ,\nC1858_=_C1859 ,C1858_=_C1860 ,C1858_=_C1861 ,C1858_=_C1863 ,C1858_=_C1864 ,C1858_=_C1865 ,\nC1858_=_C1866 ,C1858_=_C1867 ,C1858_=_C1868 ,C1858_=_C1869 ,C1858_=_C1870 ,C1858_=_C1871 ,\nC1858_=_C1872 ,C1859_=_C1860 ,C1859_=_C1861 ,C1859_=_C1863 ,C1859_=_C1864 ,C1859_=_C1865 ,\nC1859_=_C1866 ,C1859_=_C1867 ,C1859_=_C1868 ,C1859_=_C1869 ,C1859_=_C1870 ,C1859_=_C1871 ,\nC1859_=_C1872 ,C1859_=_C3415 ,C1860_=_C1861 ,C1860_=_C1863 ,C1860_=_C1864 ,C1860_=_C1865 ,\nC1860_=_C1866 ,C1860_=_C1867 ,C1860_=_C1868 ,C1860_=_C1869 ,C1860_=_C1870 ,C1860_=_C1871 ,\nC1860_=_C1872 ,C1860_=_C3588 ,C1861_=_C1863 ,C1861_=_C1864 ,C1861_=_C1865 ,C1861_=_C1866 ,\nC1861_=_C1867 ,C1861_=_C1868 ,C1861_=_C1869 ,C1861_=_C1870 ,C1861_=_C1871 ,C1861_=_C1872 ,\nC1863_=_C1864 ,C1863_=_C1865 ,C1863_=_C1866 ,C1863_=_C1867 ,C1863_=_C1868 ,C1863_=_C1869 ,\nC1863_=_C1870 ,C1863_=_C1871 ,C1863_=_C1872 ,C1864_=_C1865 ,C1864_=_C1866 ,C1864_=_C1867 ,\nC1864_=_C1868 ,C1864_=_C1869 ,C1864_=_C1870 ,C1864_=_C1871 ,C1864_=_C1872 ,C1865_=_C1866 ,\nC1865_=_C1867 ,C1865_=_C1868 ,C1865_=_C1869 ,C1865_=_C1870 ,C1865_=_C1871 ,C1865_=_C1872 ,\nC1865_=_C3803 ,C1866_=_C1867 ,C1866_=_C1868 ,C1866_=_C1869 ,C1866_=_C1870 ,C1866_=_C1871 ,\nC1866_=_C1872 ,C1866_=_C3805 ,C1867_=_C1868 ,C1867_=_C1869 ,C1867_=_C1870 ,C1867_=_C1871 ,\nC1867_=_C1872 ,C1867_=_C3806 ,C1868_=_C1869 ,C1868_=_C1870 ,C1868_=_C1871 ,C1868_=_C1872 ,\nC1869_=_C1870 ,C1869_=_C1871 ,C1869_=_C1872 ,C1870_=_C1871 ,C1870_=_C1872 ,C1871_=_C1872 ,\nC1947_=_C2169 ,C1947_=_C2869 ,C1947_=_C2904 ,C1947_=_C2967 ,C1947_=_C3105 ,C1947_=_C3415 ,\nC1947_=_C3424 ,C1947_=_C3588 ,C1947_=_C3741 ,C1947_=_C3785 ,C1947_=_C3802 ,C1947_=_C3803 ,\nC1947_=_C3804 ,C1947_=_C3805 ,C1947_=_C3806 ,C1947_=_C3807 ,C1947_=_C3808 ,C1947_=_C3809 ,\nC1947_=_C3810 ,C2169_=_C2869 ,C2169_=_C2904 ,C2169_=_C2967 ,C2169_=_C3105 ,C2169_=_C3415 ,\nC2169_=_C3424 ,C2169_=_C3588 ,C2169_=_C3741 ,C2169_=_C3785 ,C2169_=_C3802 ,C2169_=_C3803 ,\nC2169_=_C3804 ,C2169_=_C3805 ,C2169_=_C3806 ,C2169_=_C3807 ,C2169_=_C3808 ,C2169_=_C3809 ,\nC2169_=_C3810 ,C2869_=_C2904 ,C2869_=_C2967 ,C2869_=_C3105 ,C2869_=_C3415 ,C2869_=_C3424 ,\nC2869_=_C3588 ,C2869_=_C3741 ,C2869_=_C3785 ,C2869_=_C3802 ,C2869_=_C3803 ,C2869_=_C3804 ,\nC2869_=_C3805 ,C2869_=_C3806 ,C2869_=_C3807 ,C2869_=_C3808 ,C2869_=_C3809 ,C2869_=_C3810 ,\nC2904_=_C2967 ,C2904_=_C3105 ,C2904_=_C3415 ,C2904_=_C3424 ,C2904_=_C3588 ,C2904_=_C3741 ,\nC2904_=_C3785 ,C2904_=_C3802 ,C2904_=_C3803 ,C2904_=_C3804 ,C2904_=_C3805 ,C2904_=_C3806 ,\nC2904_=_C3807 ,C2904_=_C3808 ,C2904_=_C3809 ,C2904_=_C3810 ,C2967_=_C3105 ,C2967_=_C3415 ,\nC2967_=_C3424 ,C2967_=_C3588 ,C2967_=_C3741 ,C2967_=_C3785 ,C2967_=_C3802 ,C2967_=_C3803 ,\nC2967_=_C3804 ,C2967_=_C3805 ,C2967_=_C3806 ,C2967_=_C3807 ,C2967_=_C3808 ,C2967_=_C3809 ,\nC2967_=_C3810 ,C3105_=_C3415 ,C3105_=_C3424 ,C3105_=_C3588 ,C3105_=_C3741 ,C3105_=_C3785 ,\nC3105_=_C3802 ,C3105_=_C3803 ,C3105_=_C3804 ,C3105_=_C3805 ,C3105_=_C3806 ,C3105_=_C3807 ,\nC3105_=_C3808 ,C3105_=_C3809 ,C3105_=_C3810 ,C3415_=_C3424 ,C3415_=_C3588 ,C3415_=_C3741 ,\nC3415_=_C3785 ,C3415_=_C3802 ,C3415_=_C3803 ,C3415_=_C3804 ,C3415_=_C3805 ,C3415_=_C3806 ,\nC3415_=_C3807 ,C3415_=_C3808 ,C3415_=_C3809 ,C3415_=_C3810 ,C3424_=_C3588 ,C3424_=_C3741 ,\nC3424_=_C3785 ,C3424_=_C3802 ,C3424_=_C3803 ,C3424_=_C3804 ,C3424_=_C3805 ,C3424_=_C3806 ,\nC3424_=_C3807 ,C3424_=_C3808 ,C3424_=_C3809 ,C3424_=_C3810 ,C3588_=_C3741 ,C3588_=_C3785 ,\nC3588_=_C3802 ,C3588_=_C3803 ,C3588_=_C3804 ,C3588_=_C3805 ,C3588_=_C3806 ,C3588_=_C3807 ,\nC3588_=_C3808 ,C3588_=_C3809 ,C3588_=_C3810 ,C3741_=_C3785 ,C3741_=_C3802 ,C3741_=_C3803 ,\nC3741_=_C3804 ,C3741_=_C3805 ,C3741_=_C3806 ,C3741_=_C3807 ,C3741_=_C3808 ,C3741_=_C3809 ,\nC3741_=_C3810 ,C3785_=_C3802 ,C3785_=_C3803 ,C3785_=_C3804 ,C3785_=_C3805 ,C3785_=_C3806 ,\nC3785_=_C3807 ,C3785_=_C3808 ,C3785_=_C3809 ,C3785_=_C3810 ,C3802_=_C3803 ,C3802_=_C3804 ,\nC3802_=_C3805 ,C3802_=_C3806 ,C3802_=_C3807 ,C3802_=_C3808 ,C3802_=_C3809 ,C3802_=_C3810 ,\nC3803_=_C3804 ,C3803_=_C3805 ,C3803_=_C3806 ,C3803_=_C3807 ,C3803_=_C3808 ,C3803_=_C3809 ,\nC3803_=_C3810 ,C3804_=_C3805 ,C3804_=_C3806 ,C3804_=_C3807 ,C3804_=_C3808 ,C3804_=_C3809 ,\nC3804_=_C3810 ,C3805_=_C3806 ,C3805_=_C3807 ,C3805_=_C3808 ,C3805_=_C3809 ,C3805_=_C3810 ,\nC3806_=_C3807 ,C3806_=_C3808 ,C3806_=_C3809 ,C3806_=_C3810 ,C3807_=_C3808 ,C3807_=_C3809 ,\nC3807_=_C3810 ,C3808_=_C3809 ,C3808_=_C3810 ,C3809_=_C3810 ,"];191[shape=box, label="id:191 level: 6\n53: C400 C728 C873 C965 C1111 \nC1113 C1573 C1575 C1703 C1704 C1804 \nC1865 C1866 C1889 C1911 C2434 C2455 \nC2698 C3031 C3048 C3063 C3107 C3109 \nC3121 C3125 C3238 C3287 C3313 C3370 \nC3392 C3418 C3419 C3517 C3583 C3590 \nC3591 C3652 C3705 C3803 C3805 C3814 \nC3830 C3884 C3909 C3972 C4005 C4006 \nC4028 C4029 C4030 C4031 C4053 C4054 \n713: C400_=_C1111( C400 C1111 ) C400_=_C1573( C400 C1573 ) C400_=_C1703( C400 C1703 ) C400_=_C1804( C400 C1804 ) C400_=_C1865( C400 C1865 ) \nC400_=_C1889( C400 C1889 ) C400_=_C1911( C400 C1911 ) C400_=_C2434( C400 C2434 ) C400_=_C2455( C400 C2455 ) C400_=_C3048( C400 C3048 ) C400_=_C3063( C400 C3063 ) \nC400_=_C3107( C400 C3107 ) C400_=_C3121( C400 C3121 ) C400_=_C3238( C400 C3238 ) C400_=_C3287( C400 C3287 ) C400_=_C3392( C400 C3392 ) C400_=_C3418( C400 C3418 ) \nC400_=_C3590( C400 C3590 ) C400_=_C3803( C400 C3803 ) C400_=_C3814( C400 C3814 ) C400_=_C3884( C400 C3884 ) C400_=_C4005( C400 C4005 ) C400_=_C4028( C400 C4028 ) \nC400_=_C4029( C400 C4029 ) C400_=_C4030( C400 C4030 ) C400_=_C4031( C400 C4031 ) C728_=_C873( C728 C873 ) C728_=_C965( C728 C965 ) C728_=_C1113( C728 C1113 ) \nC728_=_C1575( C728 C1575 ) C728_=_C1704( C728 C1704 ) C728_=_C1866( C728 C1866 ) C728_=_C2698( C728 C2698 ) C728_=_C3031( C728 C3031 ) C728_=_C3109( C728 C3109 ) \nC728_=_C3125( C728 C3125 ) C728_=_C3313( C728 C3313 ) C728_=_C3370( C728 C3370 ) C728_=_C3419( C728 C3419 ) C728_=_C3517( C728 C3517 ) C728_=_C3583( C728 C3583 ) \nC728_=_C3591( C728 C3591 ) C728_=_C3652( C728 C3652 ) C728_=_C3705( C728 C3705 ) C728_=_C3805( C728 C3805 ) C728_=_C3830( C728 C3830 ) C728_=_C3909( C728 C3909 ) \nC728_=_C3972( C728 C3972 ) C728_=_C4006( C728 C4006 ) C728_=_C4028( C728 C4028 ) C728_=_C4053( C728 C4053 ) C728_=_C4054( C728 C4054 ) C873_=_C965( C873 C965 ) \nC873_=_C1113( C873 C1113 ) C873_=_C1575( C873 C1575 ) C873_=_C1704( C873</w:t>
      </w:r>
    </w:p>
    <w:p>
      <w:pPr>
        <w:pStyle w:val="PreformattedText"/>
        <w:bidi w:val="0"/>
        <w:spacing w:before="0" w:after="0"/>
        <w:jc w:val="left"/>
        <w:rPr/>
      </w:pPr>
      <w:r>
        <w:rPr/>
        <w:t xml:space="preserve"> </w:t>
      </w:r>
      <w:r>
        <w:rPr/>
        <w:t>C1704 ) C873_=_C1866( C873 C1866 ) C873_=_C2698( C873 C2698 ) C873_=_C3031( C873 C3031 ) \nC873_=_C3109( C873 C3109 ) C873_=_C3125( C873 C3125 ) C873_=_C3313( C873 C3313 ) C873_=_C3370( C873 C3370 ) C873_=_C3419( C873 C3419 ) C873_=_C3517( C873 C3517 ) \nC873_=_C3583( C873 C3583 ) C873_=_C3591( C873 C3591 ) C873_=_C3652( C873 C3652 ) C873_=_C3705( C873 C3705 ) C873_=_C3805( C873 C3805 ) C873_=_C3830( C873 C3830 ) \nC873_=_C3909( C873 C3909 ) C873_=_C3972( C873 C3972 ) C873_=_C4006( C873 C4006 ) C873_=_C4028( C873 C4028 ) C873_=_C4053( C873 C4053 ) C873_=_C4054( C873 C4054 ) \nC965_=_C1113( C965 C1113 ) C965_=_C1575( C965 C1575 ) C965_=_C1704( C965 C1704 ) C965_=_C1866( C965 C1866 ) C965_=_C2698( C965 C2698 ) C965_=_C3031( C965 C3031 ) \nC965_=_C3109( C965 C3109 ) C965_=_C3125( C965 C3125 ) C965_=_C3313( C965 C3313 ) C965_=_C3370( C965 C3370 ) C965_=_C3419( C965 C3419 ) C965_=_C3517( C965 C3517 ) \nC965_=_C3583( C965 C3583 ) C965_=_C3591( C965 C3591 ) C965_=_C3652( C965 C3652 ) C965_=_C3705( C965 C3705 ) C965_=_C3805( C965 C3805 ) C965_=_C3830( C965 C3830 ) \nC965_=_C3909( C965 C3909 ) C965_=_C3972( C965 C3972 ) C965_=_C4006( C965 C4006 ) C965_=_C4028( C965 C4028 ) C965_=_C4053( C965 C4053 ) C965_=_C4054( C965 C4054 ) \nC1111_=_C1113( C1111 C1113 ) C1111_=_C1573( C1111 C1573 ) C1111_=_C1703( C1111 C1703 ) C1111_=_C1804( C1111 C1804 ) C1111_=_C1865( C1111 C1865 ) C1111_=_C1889( C1111 C1889 ) \nC1111_=_C1911( C1111 C1911 ) C1111_=_C2434( C1111 C2434 ) C1111_=_C2455( C1111 C2455 ) C1111_=_C3048( C1111 C3048 ) C1111_=_C3063( C1111 C3063 ) C1111_=_C3107( C1111 C3107 ) \nC1111_=_C3121( C1111 C3121 ) C1111_=_C3238( C1111 C3238 ) C1111_=_C3287( C1111 C3287 ) C1111_=_C3392( C1111 C3392 ) C1111_=_C3418( C1111 C3418 ) C1111_=_C3590( C1111 C3590 ) \nC1111_=_C3803( C1111 C3803 ) C1111_=_C3814( C1111 C3814 ) C1111_=_C3884( C1111 C3884 ) C1111_=_C4005( C1111 C4005 ) C1111_=_C4028( C1111 C4028 ) C1111_=_C4029( C1111 C4029 ) \nC1111_=_C4030( C1111 C4030 ) C1111_=_C4031( C1111 C4031 ) C1113_=_C1575( C1113 C1575 ) C1113_=_C1704( C1113 C1704 ) C1113_=_C1866( C1113 C1866 ) C1113_=_C2698( C1113 C2698 ) \nC1113_=_C3031( C1113 C3031 ) C1113_=_C3109( C1113 C3109 ) C1113_=_C3125( C1113 C3125 ) C1113_=_C3313( C1113 C3313 ) C1113_=_C3370( C1113 C3370 ) C1113_=_C3419( C1113 C3419 ) \nC1113_=_C3517( C1113 C3517 ) C1113_=_C3583( C1113 C3583 ) C1113_=_C3591( C1113 C3591 ) C1113_=_C3652( C1113 C3652 ) C1113_=_C3705( C1113 C3705 ) C1113_=_C3805( C1113 C3805 ) \nC1113_=_C3830( C1113 C3830 ) C1113_=_C3909( C1113 C3909 ) C1113_=_C3972( C1113 C3972 ) C1113_=_C4006( C1113 C4006 ) C1113_=_C4028( C1113 C4028 ) C1113_=_C4053( C1113 C4053 ) \nC1113_=_C4054( C1113 C4054 ) C1573_=_C1575( C1573 C1575 ) C1573_=_C1703( C1573 C1703 ) C1573_=_C1804( C1573 C1804 ) C1573_=_C1865( C1573 C1865 ) C1573_=_C1889( C1573 C1889 ) \nC1573_=_C1911( C1573 C1911 ) C1573_=_C2434( C1573 C2434 ) C1573_=_C2455( C1573 C2455 ) C1573_=_C3048( C1573 C3048 ) C1573_=_C3063( C1573 C3063 ) C1573_=_C3107( C1573 C3107 ) \nC1573_=_C3121( C1573 C3121 ) C1573_=_C3238( C1573 C3238 ) C1573_=_C3287( C1573 C3287 ) C1573_=_C3392( C1573 C3392 ) C1573_=_C3418( C1573 C3418 ) C1573_=_C3590( C1573 C3590 ) \nC1573_=_C3803( C1573 C3803 ) C1573_=_C3814( C1573 C3814 ) C1573_=_C3884( C1573 C3884 ) C1573_=_C4005( C1573 C4005 ) C1573_=_C4028( C1573 C4028 ) C1573_=_C4029( C1573 C4029 ) \nC1573_=_C4030( C1573 C4030 ) C1573_=_C4031( C1573 C4031 ) C1575_=_C1704( C1575 C1704 ) C1575_=_C1866( C1575 C1866 ) C1575_=_C2698( C1575 C2698 ) C1575_=_C3031( C1575 C3031 ) \nC1575_=_C3109( C1575 C3109 ) C1575_=_C3125( C1575 C3125 ) C1575_=_C3313( C1575 C3313 ) C1575_=_C3370( C1575 C3370 ) C1575_=_C3419( C1575 C3419 ) C1575_=_C3517( C1575 C3517 ) \nC1575_=_C3583( C1575 C3583 ) C1575_=_C3591( C1575 C3591 ) C1575_=_C3652( C1575 C3652 ) C1575_=_C3705( C1575 C3705 ) C1575_=_C3805( C1575 C3805 ) C1575_=_C3830( C1575 C3830 ) \nC1575_=_C3909( C1575 C3909 ) C1575_=_C3972( C1575 C3972 ) C1575_=_C4006( C1575 C4006 ) C1575_=_C4028( C1575 C4028 ) C1575_=_C4053( C1575 C4053 ) C1575_=_C4054( C1575 C4054 ) \nC1703_=_C1704( C1703 C1704 ) C1703_=_C1804( C1703 C1804 ) C1703_=_C1865( C1703 C1865 ) C1703_=_C1889( C1703 C1889 ) C1703_=_C1911( C1703 C1911 ) C1703_=_C2434( C1703 C2434 ) \nC1703_=_C2455( C1703 C2455 ) C1703_=_C3048( C1703 C3048 ) C1703_=_C3063( C1703 C3063 ) C1703_=_C3107( C1703 C3107 ) C1703_=_C3121( C1703 C3121 ) C1703_=_C3238( C1703 C3238 ) \nC1703_=_C3287( C1703 C3287 ) C1703_=_C3392( C1703 C3392 ) C1703_=_C3418( C1703 C3418 ) C1703_=_C3590( C1703 C3590 ) C1703_=_C3803( C1703 C3803 ) C1703_=_C3814( C1703 C3814 ) \nC1703_=_C3884( C1703 C3884 ) C1703_=_C4005( C1703 C4005 ) C1703_=_C4028( C1703 C4028 ) C1703_=_C4029( C1703 C4029 ) C1703_=_C4030( C1703 C4030 ) C1703_=_C4031( C1703 C4031 ) \nC1704_=_C1866( C1704 C1866 ) C1704_=_C2698( C1704 C2698 ) C1704_=_C3031( C1704 C3031 ) C1704_=_C3109( C1704 C3109 ) C1704_=_C3125( C1704 C3125 ) C1704_=_C3313( C1704 C3313 ) \nC1704_=_C3370( C1704 C3370 ) C1704_=_C3419( C1704 C3419 ) C1704_=_C3517( C1704 C3517 ) C1704_=_C3583( C1704 C3583 ) C1704_=_C3591( C1704 C3591 ) C1704_=_C3652( C1704 C3652 ) \nC1704_=_C3705( C1704 C3705 ) C1704_=_C3805( C1704 C3805 ) C1704_=_C3830( C1704 C3830 ) C1704_=_C3909( C1704 C3909 ) C1704_=_C3972( C1704 C3972 ) C1704_=_C4006( C1704 C4006 ) \nC1704_=_C4028( C1704 C4028 ) C1704_=_C4053( C1704 C4053 ) C1704_=_C4054( C1704 C4054 ) C1804_=_C1865( C1804 C1865 ) C1804_=_C1889( C1804 C1889 ) C1804_=_C1911( C1804 C1911 ) \nC1804_=_C2434( C1804 C2434 ) C1804_=_C2455( C1804 C2455 ) C1804_=_C3048( C1804 C3048 ) C1804_=_C3063( C1804 C3063 ) C1804_=_C3107( C1804 C3107 ) C1804_=_C3121( C1804 C3121 ) \nC1804_=_C3238( C1804 C3238 ) C1804_=_C3287( C1804 C3287 ) C1804_=_C3392( C1804 C3392 ) C1804_=_C3418( C1804 C3418 ) C1804_=_C3590( C1804 C3590 ) C1804_=_C3803( C1804 C3803 ) \nC1804_=_C3814( C1804 C3814 ) C1804_=_C3884( C1804 C3884 ) C1804_=_C4005( C1804 C4005 ) C1804_=_C4028( C1804 C4028 ) C1804_=_C4029( C1804 C4029 ) C1804_=_C4030( C1804 C4030 ) \nC1804_=_C4031( C1804 C4031 ) C1865_=_C1866( C1865 C1866 ) C1865_=_C1889( C1865 C1889 ) C1865_=_C1911( C1865 C1911 ) C1865_=_C2434( C1865 C2434 ) C1865_=_C2455( C1865 C2455 ) \nC1865_=_C3048( C1865 C3048 ) C1865_=_C3063( C1865 C3063 ) C1865_=_C3107( C1865 C3107 ) C1865_=_C3121( C1865 C3121 ) C1865_=_C3238( C1865 C3238 ) C1865_=_C3287( C1865 C3287 ) \nC1865_=_C3392( C1865 C3392 ) C1865_=_C3418( C1865 C3418 ) C1865_=_C3590( C1865 C3590 ) C1865_=_C3803( C1865 C3803 ) C1865_=_C3814( C1865 C3814 ) C1865_=_C3884( C1865 C3884 ) \nC1865_=_C4005( C1865 C4005 ) C1865_=_C4028( C1865 C4028 ) C1865_=_C4029( C1865 C4029 ) C1865_=_C4030( C1865 C4030 ) C1865_=_C4031( C1865 C4031 ) C1866_=_C2698( C1866 C2698 ) \nC1866_=_C3031( C1866 C3031 ) C1866_=_C3109( C1866 C3109 ) C1866_=_C3125( C1866 C3125 ) C1866_=_C3313( C1866 C3313 ) C1866_=_C3370( C1866 C3370 ) C1866_=_C3419( C1866 C3419 ) \nC1866_=_C3517( C1866 C3517 ) C1866_=_C3583( C1866 C3583 ) C1866_=_C3591( C1866 C3591 ) C1866_=_C3652( C1866 C3652 ) C1866_=_C3705( C1866 C3705 ) C1866_=_C3805( C1866 C3805 ) \nC1866_=_C3830( C1866 C3830 ) C1866_=_C3909( C1866 C3909 ) C1866_=_C3972( C1866 C3972 ) C1866_=_C4006( C1866 C4006 ) C1866_=_C4028( C1866 C4028 ) C1866_=_C4053( C1866 C4053 ) \nC1866_=_C4054( C1866 C4054 ) C1889_=_C1911( C1889 C1911 ) C1889_=_C2434( C1889 C2434 ) C1889_=_C2455( C1889 C2455 ) C1889_=_C3048( C1889 C3048 ) C1889_=_C3063( C1889 C3063 ) \nC1889_=_C3107( C1889 C3107 ) C1889_=_C3121( C1889 C3121 ) C1889_=_C3238( C1889 C3238 ) C1889_=_C3287( C1889 C3287 ) C1889_=_C3392( C1889 C3392 ) C1889_=_C3418( C1889 C3418 ) \nC1889_=_C3590( C1889 C3590 ) C1889_=_C3803( C1889 C3803 ) C1889_=_C3814( C1889 C3814 ) C1889_=_C3884( C1889 C3884 ) C1889_=_C4005( C1889 C4005 ) C1889_=_C4028( C1889 C4028 ) \nC1889_=_C4029( C1889 C4029 ) C1889_=_C4030( C1889 C4030 ) C1889_=_C4031( C1889 C4031 ) C1911_=_C2434( C1911 C2434 ) C1911_=_C2455( C1911 C2455 ) C1911_=_C3048( C1911 C3048 ) \nC1911_=_C3063( C1911 C3063 ) C1911_=_C3107( C1911 C3107 ) C1911_=_C3121( C1911 C3121 ) C1911_=_C3238( C1911 C3238 ) C1911_=_C3287( C1911 C3287 ) C1911_=_C3392( C1911 C3392 ) \nC1911_=_C3418( C1911 C3418 ) C1911_=_C3590( C1911 C3590 ) C1911_=_C3803( C1911 C3803 ) C1911_=_C3814( C1911 C3814 ) C1911_=_C3884( C1911 C3884 ) C1911_=_C4005( C1911 C4005 ) \nC1911_=_C4028( C1911 C4028 ) C1911_=_C4029( C1911 C4029 ) C1911_=_C4030( C1911 C4030 ) C1911_=_C4031( C1911 C4031 ) C2434_=_C2455( C2434 C2455 ) C2434_=_C3048( C2434 C3048 ) \nC2434_=_C3063( C2434 C3063 ) C2434_=_C3107( C2434 C3107 ) C2434_=_C3121( C2434 C3121 ) C2434_=_C3238( C2434 C3238 ) C2434_=_C3287( C2434 C3287 ) C2434_=_C3392( C2434 C3392 ) \nC2434_=_C3418( C2434 C3418 ) C2434_=_C3590( C2434 C3590 ) C2434_=_C3803( C2434 C3803 ) C2434_=_C3814( C2434 C3814 ) C2434_=_C3884( C2434 C3884 ) C2434_=_C4005( C2434 C4005 ) \nC2434_=_C4028( C2434 C4028 ) C2434_=_C4029( C2434 C4029 ) C2434_=_C4030( C2434 C4030 ) C2434_=_C4031( C2434 C4031 ) C2455_=_C3048( C2455 C3048 ) C2455_=_C3063( C2455 C3063 ) \nC2455_=_C3107( C2455 C3107 ) C2455_=_C3121( C2455 C3121 ) C2455_=_C3238( C2455 C3238 ) C2455_=_C3287( C2455 C3287 ) C2455_=_C3392( C2455 C3392 ) C2455_=_C3418( C2455 C3418 ) \nC2455_=_C3590( C2455 C3590 ) C2455_=_C3803( C2455 C3803 ) C2455_=_C3814( C2455 C3814 ) C2455_=_C3884( C2455 C3884 ) C2455_=_C4005( C2455 C4005 ) C2455_=_C4028( C2455 C4028 ) \nC2455_=_C4029( C2455 C4029 ) C2455_=_C4030( C2455 C4030 ) C2455_=_C4031( C2455 C4031 ) C2698_=_C3031( C2698 C3031 ) C2698_=_C3109( C2698 C3109 ) C2698_=_C3125( C2698 C3125 ) \nC2698_=_C3313( C2698 C3313 ) C2698_=_C3370( C2698 C3370 ) C2698_=_C3419( C2698 C3419 ) C2698_=_C3517( C2698 C3517 ) C2698_=_C3583( C2698 C3583 ) C2698_=_C3591( C2698 C3591 ) \nC2698_=_C3652( C2698 C3652 ) C2698_=_C3705( C2698 C3705 ) C2698_=_C3805( C2698 C3805 ) C2698_=_C3830( C2698 C3830 ) C2698_=_C3909( C2698 C3909 ) C2698_=_C3972( C2698 C3972 ) \nC2698_=_C4006( C2698 C4006 ) C2698_=_C4028(</w:t>
      </w:r>
    </w:p>
    <w:p>
      <w:pPr>
        <w:pStyle w:val="PreformattedText"/>
        <w:bidi w:val="0"/>
        <w:spacing w:before="0" w:after="0"/>
        <w:jc w:val="left"/>
        <w:rPr/>
      </w:pPr>
      <w:r>
        <w:rPr/>
        <w:t xml:space="preserve"> </w:t>
      </w:r>
      <w:r>
        <w:rPr/>
        <w:t>C2698 C4028 ) C2698_=_C4053( C2698 C4053 ) C2698_=_C4054( C2698 C4054 ) C3031_=_C3109( C3031 C3109 ) C3031_=_C3125( C3031 C3125 ) \nC3031_=_C3313( C3031 C3313 ) C3031_=_C3370( C3031 C3370 ) C3031_=_C3419( C3031 C3419 ) C3031_=_C3517( C3031 C3517 ) C3031_=_C3583( C3031 C3583 ) C3031_=_C3591( C3031 C3591 ) \nC3031_=_C3652( C3031 C3652 ) C3031_=_C3705( C3031 C3705 ) C3031_=_C3805( C3031 C3805 ) C3031_=_C3830( C3031 C3830 ) C3031_=_C3909( C3031 C3909 ) C3031_=_C3972( C3031 C3972 ) \nC3031_=_C4006( C3031 C4006 ) C3031_=_C4028( C3031 C4028 ) C3031_=_C4053( C3031 C4053 ) C3031_=_C4054( C3031 C4054 ) C3048_=_C3063( C3048 C3063 ) C3048_=_C3107( C3048 C3107 ) \nC3048_=_C3121( C3048 C3121 ) C3048_=_C3238( C3048 C3238 ) C3048_=_C3287( C3048 C3287 ) C3048_=_C3392( C3048 C3392 ) C3048_=_C3418( C3048 C3418 ) C3048_=_C3590( C3048 C3590 ) \nC3048_=_C3803( C3048 C3803 ) C3048_=_C3814( C3048 C3814 ) C3048_=_C3884( C3048 C3884 ) C3048_=_C4005( C3048 C4005 ) C3048_=_C4028( C3048 C4028 ) C3048_=_C4029( C3048 C4029 ) \nC3048_=_C4030( C3048 C4030 ) C3048_=_C4031( C3048 C4031 ) C3063_=_C3107( C3063 C3107 ) C3063_=_C3121( C3063 C3121 ) C3063_=_C3238( C3063 C3238 ) C3063_=_C3287( C3063 C3287 ) \nC3063_=_C3392( C3063 C3392 ) C3063_=_C3418( C3063 C3418 ) C3063_=_C3590( C3063 C3590 ) C3063_=_C3803( C3063 C3803 ) C3063_=_C3814( C3063 C3814 ) C3063_=_C3884( C3063 C3884 ) \nC3063_=_C4005( C3063 C4005 ) C3063_=_C4028( C3063 C4028 ) C3063_=_C4029( C3063 C4029 ) C3063_=_C4030( C3063 C4030 ) C3063_=_C4031( C3063 C4031 ) C3107_=_C3109( C3107 C3109 ) \nC3107_=_C3121( C3107 C3121 ) C3107_=_C3238( C3107 C3238 ) C3107_=_C3287( C3107 C3287 ) C3107_=_C3392( C3107 C3392 ) C3107_=_C3418( C3107 C3418 ) C3107_=_C3590( C3107 C3590 ) \nC3107_=_C3803( C3107 C3803 ) C3107_=_C3814( C3107 C3814 ) C3107_=_C3884( C3107 C3884 ) C3107_=_C4005( C3107 C4005 ) C3107_=_C4028( C3107 C4028 ) C3107_=_C4029( C3107 C4029 ) \nC3107_=_C4030( C3107 C4030 ) C3107_=_C4031( C3107 C4031 ) C3109_=_C3125( C3109 C3125 ) C3109_=_C3313( C3109 C3313 ) C3109_=_C3370( C3109 C3370 ) C3109_=_C3419( C3109 C3419 ) \nC3109_=_C3517( C3109 C3517 ) C3109_=_C3583( C3109 C3583 ) C3109_=_C3591( C3109 C3591 ) C3109_=_C3652( C3109 C3652 ) C3109_=_C3705( C3109 C3705 ) C3109_=_C3805( C3109 C3805 ) \nC3109_=_C3830( C3109 C3830 ) C3109_=_C3909( C3109 C3909 ) C3109_=_C3972( C3109 C3972 ) C3109_=_C4006( C3109 C4006 ) C3109_=_C4028( C3109 C4028 ) C3109_=_C4053( C3109 C4053 ) \nC3109_=_C4054( C3109 C4054 ) C3121_=_C3125( C3121 C3125 ) C3121_=_C3238( C3121 C3238 ) C3121_=_C3287( C3121 C3287 ) C3121_=_C3392( C3121 C3392 ) C3121_=_C3418( C3121 C3418 ) \nC3121_=_C3590( C3121 C3590 ) C3121_=_C3803( C3121 C3803 ) C3121_=_C3814( C3121 C3814 ) C3121_=_C3884( C3121 C3884 ) C3121_=_C4005( C3121 C4005 ) C3121_=_C4028( C3121 C4028 ) \nC3121_=_C4029( C3121 C4029 ) C3121_=_C4030( C3121 C4030 ) C3121_=_C4031( C3121 C4031 ) C3125_=_C3313( C3125 C3313 ) C3125_=_C3370( C3125 C3370 ) C3125_=_C3419( C3125 C3419 ) \nC3125_=_C3517( C3125 C3517 ) C3125_=_C3583( C3125 C3583 ) C3125_=_C3591( C3125 C3591 ) C3125_=_C3652( C3125 C3652 ) C3125_=_C3705( C3125 C3705 ) C3125_=_C3805( C3125 C3805 ) \nC3125_=_C3830( C3125 C3830 ) C3125_=_C3909( C3125 C3909 ) C3125_=_C3972( C3125 C3972 ) C3125_=_C4006( C3125 C4006 ) C3125_=_C4028( C3125 C4028 ) C3125_=_C4053( C3125 C4053 ) \nC3125_=_C4054( C3125 C4054 ) C3238_=_C3287( C3238 C3287 ) C3238_=_C3392( C3238 C3392 ) C3238_=_C3418( C3238 C3418 ) C3238_=_C3590( C3238 C3590 ) C3238_=_C3803( C3238 C3803 ) \nC3238_=_C3814( C3238 C3814 ) C3238_=_C3884( C3238 C3884 ) C3238_=_C4005( C3238 C4005 ) C3238_=_C4028( C3238 C4028 ) C3238_=_C4029( C3238 C4029 ) C3238_=_C4030( C3238 C4030 ) \nC3238_=_C4031( C3238 C4031 ) C3287_=_C3392( C3287 C3392 ) C3287_=_C3418( C3287 C3418 ) C3287_=_C3590( C3287 C3590 ) C3287_=_C3803( C3287 C3803 ) C3287_=_C3814( C3287 C3814 ) \nC3287_=_C3884( C3287 C3884 ) C3287_=_C4005( C3287 C4005 ) C3287_=_C4028( C3287 C4028 ) C3287_=_C4029( C3287 C4029 ) C3287_=_C4030( C3287 C4030 ) C3287_=_C4031( C3287 C4031 ) \nC3313_=_C3370( C3313 C3370 ) C3313_=_C3419( C3313 C3419 ) C3313_=_C3517( C3313 C3517 ) C3313_=_C3583( C3313 C3583 ) C3313_=_C3591( C3313 C3591 ) C3313_=_C3652( C3313 C3652 ) \nC3313_=_C3705( C3313 C3705 ) C3313_=_C3805( C3313 C3805 ) C3313_=_C3830( C3313 C3830 ) C3313_=_C3909( C3313 C3909 ) C3313_=_C3972( C3313 C3972 ) C3313_=_C4006( C3313 C4006 ) \nC3313_=_C4028( C3313 C4028 ) C3313_=_C4053( C3313 C4053 ) C3313_=_C4054( C3313 C4054 ) C3370_=_C3419( C3370 C3419 ) C3370_=_C3517( C3370 C3517 ) C3370_=_C3583( C3370 C3583 ) \nC3370_=_C3591( C3370 C3591 ) C3370_=_C3652( C3370 C3652 ) C3370_=_C3705( C3370 C3705 ) C3370_=_C3805( C3370 C3805 ) C3370_=_C3830( C3370 C3830 ) C3370_=_C3909( C3370 C3909 ) \nC3370_=_C3972( C3370 C3972 ) C3370_=_C4006( C3370 C4006 ) C3370_=_C4028( C3370 C4028 ) C3370_=_C4053( C3370 C4053 ) C3370_=_C4054( C3370 C4054 ) C3392_=_C3418( C3392 C3418 ) \nC3392_=_C3590( C3392 C3590 ) C3392_=_C3803( C3392 C3803 ) C3392_=_C3814( C3392 C3814 ) C3392_=_C3884( C3392 C3884 ) C3392_=_C4005( C3392 C4005 ) C3392_=_C4028( C3392 C4028 ) \nC3392_=_C4029( C3392 C4029 ) C3392_=_C4030( C3392 C4030 ) C3392_=_C4031( C3392 C4031 ) C3418_=_C3419( C3418 C3419 ) C3418_=_C3590( C3418 C3590 ) C3418_=_C3803( C3418 C3803 ) \nC3418_=_C3814( C3418 C3814 ) C3418_=_C3884( C3418 C3884 ) C3418_=_C4005( C3418 C4005 ) C3418_=_C4028( C3418 C4028 ) C3418_=_C4029( C3418 C4029 ) C3418_=_C4030( C3418 C4030 ) \nC3418_=_C4031( C3418 C4031 ) C3419_=_C3517( C3419 C3517 ) C3419_=_C3583( C3419 C3583 ) C3419_=_C3591( C3419 C3591 ) C3419_=_C3652( C3419 C3652 ) C3419_=_C3705( C3419 C3705 ) \nC3419_=_C3805( C3419 C3805 ) C3419_=_C3830( C3419 C3830 ) C3419_=_C3909( C3419 C3909 ) C3419_=_C3972( C3419 C3972 ) C3419_=_C4006( C3419 C4006 ) C3419_=_C4028( C3419 C4028 ) \nC3419_=_C4053( C3419 C4053 ) C3419_=_C4054( C3419 C4054 ) C3517_=_C3583( C3517 C3583 ) C3517_=_C3591( C3517 C3591 ) C3517_=_C3652( C3517 C3652 ) C3517_=_C3705( C3517 C3705 ) \nC3517_=_C3805( C3517 C3805 ) C3517_=_C3830( C3517 C3830 ) C3517_=_C3909( C3517 C3909 ) C3517_=_C3972( C3517 C3972 ) C3517_=_C4006( C3517 C4006 ) C3517_=_C4028( C3517 C4028 ) \nC3517_=_C4053( C3517 C4053 ) C3517_=_C4054( C3517 C4054 ) C3583_=_C3591( C3583 C3591 ) C3583_=_C3652( C3583 C3652 ) C3583_=_C3705( C3583 C3705 ) C3583_=_C3805( C3583 C3805 ) \nC3583_=_C3830( C3583 C3830 ) C3583_=_C3909( C3583 C3909 ) C3583_=_C3972( C3583 C3972 ) C3583_=_C4006( C3583 C4006 ) C3583_=_C4028( C3583 C4028 ) C3583_=_C4053( C3583 C4053 ) \nC3583_=_C4054( C3583 C4054 ) C3590_=_C3591( C3590 C3591 ) C3590_=_C3803( C3590 C3803 ) C3590_=_C3814( C3590 C3814 ) C3590_=_C3884( C3590 C3884 ) C3590_=_C4005( C3590 C4005 ) \nC3590_=_C4028( C3590 C4028 ) C3590_=_C4029( C3590 C4029 ) C3590_=_C4030( C3590 C4030 ) C3590_=_C4031( C3590 C4031 ) C3591_=_C3652( C3591 C3652 ) C3591_=_C3705( C3591 C3705 ) \nC3591_=_C3805( C3591 C3805 ) C3591_=_C3830( C3591 C3830 ) C3591_=_C3909( C3591 C3909 ) C3591_=_C3972( C3591 C3972 ) C3591_=_C4006( C3591 C4006 ) C3591_=_C4028( C3591 C4028 ) \nC3591_=_C4053( C3591 C4053 ) C3591_=_C4054( C3591 C4054 ) C3652_=_C3705( C3652 C3705 ) C3652_=_C3805( C3652 C3805 ) C3652_=_C3830( C3652 C3830 ) C3652_=_C3909( C3652 C3909 ) \nC3652_=_C3972( C3652 C3972 ) C3652_=_C4006( C3652 C4006 ) C3652_=_C4028( C3652 C4028 ) C3652_=_C4053( C3652 C4053 ) C3652_=_C4054( C3652 C4054 ) C3705_=_C3805( C3705 C3805 ) \nC3705_=_C3830( C3705 C3830 ) C3705_=_C3909( C3705 C3909 ) C3705_=_C3972( C3705 C3972 ) C3705_=_C4006( C3705 C4006 ) C3705_=_C4028( C3705 C4028 ) C3705_=_C4053( C3705 C4053 ) \nC3705_=_C4054( C3705 C4054 ) C3803_=_C3805( C3803 C3805 ) C3803_=_C3814( C3803 C3814 ) C3803_=_C3884( C3803 C3884 ) C3803_=_C4005( C3803 C4005 ) C3803_=_C4028( C3803 C4028 ) \nC3803_=_C4029( C3803 C4029 ) C3803_=_C4030( C3803 C4030 ) C3803_=_C4031( C3803 C4031 ) C3805_=_C3830( C3805 C3830 ) C3805_=_C3909( C3805 C3909 ) C3805_=_C3972( C3805 C3972 ) \nC3805_=_C4006( C3805 C4006 ) C3805_=_C4028( C3805 C4028 ) C3805_=_C4053( C3805 C4053 ) C3805_=_C4054( C3805 C4054 ) C3814_=_C3884( C3814 C3884 ) C3814_=_C4005( C3814 C4005 ) \nC3814_=_C4028( C3814 C4028 ) C3814_=_C4029( C3814 C4029 ) C3814_=_C4030( C3814 C4030 ) C3814_=_C4031( C3814 C4031 ) C3830_=_C3909( C3830 C3909 ) C3830_=_C3972( C3830 C3972 ) \nC3830_=_C4006( C3830 C4006 ) C3830_=_C4028( C3830 C4028 ) C3830_=_C4053( C3830 C4053 ) C3830_=_C4054( C3830 C4054 ) C3884_=_C4005( C3884 C4005 ) C3884_=_C4028( C3884 C4028 ) \nC3884_=_C4029( C3884 C4029 ) C3884_=_C4030( C3884 C4030 ) C3884_=_C4031( C3884 C4031 ) C3909_=_C3972( C3909 C3972 ) C3909_=_C4006( C3909 C4006 ) C3909_=_C4028( C3909 C4028 ) \nC3909_=_C4053( C3909 C4053 ) C3909_=_C4054( C3909 C4054 ) C3972_=_C4006( C3972 C4006 ) C3972_=_C4028( C3972 C4028 ) C3972_=_C4053( C3972 C4053 ) C3972_=_C4054( C3972 C4054 ) \nC4005_=_C4006( C4005 C4006 ) C4005_=_C4028( C4005 C4028 ) C4005_=_C4029( C4005 C4029 ) C4005_=_C4030( C4005 C4030 ) C4005_=_C4031( C4005 C4031 ) C4006_=_C4028( C4006 C4028 ) \nC4006_=_C4053( C4006 C4053 ) C4006_=_C4054( C4006 C4054 ) C4028_=_C4029( C4028 C4029 ) C4028_=_C4030( C4028 C4030 ) C4028_=_C4031( C4028 C4031 ) C4028_=_C4053( C4028 C4053 ) \nC4028_=_C4054( C4028 C4054 ) C4029_=_C4030( C4029 C4030 ) C4029_=_C4031( C4029 C4031 ) C4029_=_C4053( C4029 C4053 ) C4030_=_C4031( C4030 C4031 ) C4053_=_C4054( C4053 C4054 ) "];125-&gt;191[label="52: C400 C728 C873 C965 C1111 \nC1113 C1573 C1575 C1703 C1704 C1804 \nC1865 C1866 C1889 C1911 C2434 C2455 \nC2698 C3031 C3048 C3063 C3107 C3109 \nC3121 C3125 C3238 C3287 C3313 C3370 \nC3392 C3418 C3419 C3517 C3583 C3590 \nC3591 C3652 C3705 C3803 C3805 C3814 \nC3830 C3884 C3909 C3972 C4005 C4006 \nC4029 C4030 C4031 C4053 C4054 \n661: C400_=_C1111 ,C400_=_C1573 ,C400_=_C1703 ,C400_=_C1804 ,C400_=_C1865 ,\nC400_=_C1889 ,C400_=_C1911 ,C400_=_C2434 ,C400_=_C2455 ,C400_=_C3048 ,C400_=_C3063 ,\nC400_=_C3107 ,C400_=_C3121 ,C400_=_C3238 ,C400_=_C3287 ,C400_=_C3392 ,C400_=_C3418 ,\nC400_=_C3590 ,C400_=_C3803</w:t>
      </w:r>
    </w:p>
    <w:p>
      <w:pPr>
        <w:pStyle w:val="PreformattedText"/>
        <w:bidi w:val="0"/>
        <w:spacing w:before="0" w:after="0"/>
        <w:jc w:val="left"/>
        <w:rPr/>
      </w:pPr>
      <w:r>
        <w:rPr/>
        <w:t xml:space="preserve"> </w:t>
      </w:r>
      <w:r>
        <w:rPr/>
        <w:t>,C400_=_C3814 ,C400_=_C3884 ,C400_=_C4005 ,C400_=_C4029 ,\nC400_=_C4030 ,C400_=_C4031 ,C728_=_C873 ,C728_=_C965 ,C728_=_C1113 ,C728_=_C1575 ,\nC728_=_C1704 ,C728_=_C1866 ,C728_=_C2698 ,C728_=_C3031 ,C728_=_C3109 ,C728_=_C3125 ,\nC728_=_C3313 ,C728_=_C3370 ,C728_=_C3419 ,C728_=_C3517 ,C728_=_C3583 ,C728_=_C3591 ,\nC728_=_C3652 ,C728_=_C3705 ,C728_=_C3805 ,C728_=_C3830 ,C728_=_C3909 ,C728_=_C3972 ,\nC728_=_C4006 ,C728_=_C4053 ,C728_=_C4054 ,C873_=_C965 ,C873_=_C1113 ,C873_=_C1575 ,\nC873_=_C1704 ,C873_=_C1866 ,C873_=_C2698 ,C873_=_C3031 ,C873_=_C3109 ,C873_=_C3125 ,\nC873_=_C3313 ,C873_=_C3370 ,C873_=_C3419 ,C873_=_C3517 ,C873_=_C3583 ,C873_=_C3591 ,\nC873_=_C3652 ,C873_=_C3705 ,C873_=_C3805 ,C873_=_C3830 ,C873_=_C3909 ,C873_=_C3972 ,\nC873_=_C4006 ,C873_=_C4053 ,C873_=_C4054 ,C965_=_C1113 ,C965_=_C1575 ,C965_=_C1704 ,\nC965_=_C1866 ,C965_=_C2698 ,C965_=_C3031 ,C965_=_C3109 ,C965_=_C3125 ,C965_=_C3313 ,\nC965_=_C3370 ,C965_=_C3419 ,C965_=_C3517 ,C965_=_C3583 ,C965_=_C3591 ,C965_=_C3652 ,\nC965_=_C3705 ,C965_=_C3805 ,C965_=_C3830 ,C965_=_C3909 ,C965_=_C3972 ,C965_=_C4006 ,\nC965_=_C4053 ,C965_=_C4054 ,C1111_=_C1113 ,C1111_=_C1573 ,C1111_=_C1703 ,C1111_=_C1804 ,\nC1111_=_C1865 ,C1111_=_C1889 ,C1111_=_C1911 ,C1111_=_C2434 ,C1111_=_C2455 ,C1111_=_C3048 ,\nC1111_=_C3063 ,C1111_=_C3107 ,C1111_=_C3121 ,C1111_=_C3238 ,C1111_=_C3287 ,C1111_=_C3392 ,\nC1111_=_C3418 ,C1111_=_C3590 ,C1111_=_C3803 ,C1111_=_C3814 ,C1111_=_C3884 ,C1111_=_C4005 ,\nC1111_=_C4029 ,C1111_=_C4030 ,C1111_=_C4031 ,C1113_=_C1575 ,C1113_=_C1704 ,C1113_=_C1866 ,\nC1113_=_C2698 ,C1113_=_C3031 ,C1113_=_C3109 ,C1113_=_C3125 ,C1113_=_C3313 ,C1113_=_C3370 ,\nC1113_=_C3419 ,C1113_=_C3517 ,C1113_=_C3583 ,C1113_=_C3591 ,C1113_=_C3652 ,C1113_=_C3705 ,\nC1113_=_C3805 ,C1113_=_C3830 ,C1113_=_C3909 ,C1113_=_C3972 ,C1113_=_C4006 ,C1113_=_C4053 ,\nC1113_=_C4054 ,C1573_=_C1575 ,C1573_=_C1703 ,C1573_=_C1804 ,C1573_=_C1865 ,C1573_=_C1889 ,\nC1573_=_C1911 ,C1573_=_C2434 ,C1573_=_C2455 ,C1573_=_C3048 ,C1573_=_C3063 ,C1573_=_C3107 ,\nC1573_=_C3121 ,C1573_=_C3238 ,C1573_=_C3287 ,C1573_=_C3392 ,C1573_=_C3418 ,C1573_=_C3590 ,\nC1573_=_C3803 ,C1573_=_C3814 ,C1573_=_C3884 ,C1573_=_C4005 ,C1573_=_C4029 ,C1573_=_C4030 ,\nC1573_=_C4031 ,C1575_=_C1704 ,C1575_=_C1866 ,C1575_=_C2698 ,C1575_=_C3031 ,C1575_=_C3109 ,\nC1575_=_C3125 ,C1575_=_C3313 ,C1575_=_C3370 ,C1575_=_C3419 ,C1575_=_C3517 ,C1575_=_C3583 ,\nC1575_=_C3591 ,C1575_=_C3652 ,C1575_=_C3705 ,C1575_=_C3805 ,C1575_=_C3830 ,C1575_=_C3909 ,\nC1575_=_C3972 ,C1575_=_C4006 ,C1575_=_C4053 ,C1575_=_C4054 ,C1703_=_C1704 ,C1703_=_C1804 ,\nC1703_=_C1865 ,C1703_=_C1889 ,C1703_=_C1911 ,C1703_=_C2434 ,C1703_=_C2455 ,C1703_=_C3048 ,\nC1703_=_C3063 ,C1703_=_C3107 ,C1703_=_C3121 ,C1703_=_C3238 ,C1703_=_C3287 ,C1703_=_C3392 ,\nC1703_=_C3418 ,C1703_=_C3590 ,C1703_=_C3803 ,C1703_=_C3814 ,C1703_=_C3884 ,C1703_=_C4005 ,\nC1703_=_C4029 ,C1703_=_C4030 ,C1703_=_C4031 ,C1704_=_C1866 ,C1704_=_C2698 ,C1704_=_C3031 ,\nC1704_=_C3109 ,C1704_=_C3125 ,C1704_=_C3313 ,C1704_=_C3370 ,C1704_=_C3419 ,C1704_=_C3517 ,\nC1704_=_C3583 ,C1704_=_C3591 ,C1704_=_C3652 ,C1704_=_C3705 ,C1704_=_C3805 ,C1704_=_C3830 ,\nC1704_=_C3909 ,C1704_=_C3972 ,C1704_=_C4006 ,C1704_=_C4053 ,C1704_=_C4054 ,C1804_=_C1865 ,\nC1804_=_C1889 ,C1804_=_C1911 ,C1804_=_C2434 ,C1804_=_C2455 ,C1804_=_C3048 ,C1804_=_C3063 ,\nC1804_=_C3107 ,C1804_=_C3121 ,C1804_=_C3238 ,C1804_=_C3287 ,C1804_=_C3392 ,C1804_=_C3418 ,\nC1804_=_C3590 ,C1804_=_C3803 ,C1804_=_C3814 ,C1804_=_C3884 ,C1804_=_C4005 ,C1804_=_C4029 ,\nC1804_=_C4030 ,C1804_=_C4031 ,C1865_=_C1866 ,C1865_=_C1889 ,C1865_=_C1911 ,C1865_=_C2434 ,\nC1865_=_C2455 ,C1865_=_C3048 ,C1865_=_C3063 ,C1865_=_C3107 ,C1865_=_C3121 ,C1865_=_C3238 ,\nC1865_=_C3287 ,C1865_=_C3392 ,C1865_=_C3418 ,C1865_=_C3590 ,C1865_=_C3803 ,C1865_=_C3814 ,\nC1865_=_C3884 ,C1865_=_C4005 ,C1865_=_C4029 ,C1865_=_C4030 ,C1865_=_C4031 ,C1866_=_C2698 ,\nC1866_=_C3031 ,C1866_=_C3109 ,C1866_=_C3125 ,C1866_=_C3313 ,C1866_=_C3370 ,C1866_=_C3419 ,\nC1866_=_C3517 ,C1866_=_C3583 ,C1866_=_C3591 ,C1866_=_C3652 ,C1866_=_C3705 ,C1866_=_C3805 ,\nC1866_=_C3830 ,C1866_=_C3909 ,C1866_=_C3972 ,C1866_=_C4006 ,C1866_=_C4053 ,C1866_=_C4054 ,\nC1889_=_C1911 ,C1889_=_C2434 ,C1889_=_C2455 ,C1889_=_C3048 ,C1889_=_C3063 ,C1889_=_C3107 ,\nC1889_=_C3121 ,C1889_=_C3238 ,C1889_=_C3287 ,C1889_=_C3392 ,C1889_=_C3418 ,C1889_=_C3590 ,\nC1889_=_C3803 ,C1889_=_C3814 ,C1889_=_C3884 ,C1889_=_C4005 ,C1889_=_C4029 ,C1889_=_C4030 ,\nC1889_=_C4031 ,C1911_=_C2434 ,C1911_=_C2455 ,C1911_=_C3048 ,C1911_=_C3063 ,C1911_=_C3107 ,\nC1911_=_C3121 ,C1911_=_C3238 ,C1911_=_C3287 ,C1911_=_C3392 ,C1911_=_C3418 ,C1911_=_C3590 ,\nC1911_=_C3803 ,C1911_=_C3814 ,C1911_=_C3884 ,C1911_=_C4005 ,C1911_=_C4029 ,C1911_=_C4030 ,\nC1911_=_C4031 ,C2434_=_C2455 ,C2434_=_C3048 ,C2434_=_C3063 ,C2434_=_C3107 ,C2434_=_C3121 ,\nC2434_=_C3238 ,C2434_=_C3287 ,C2434_=_C3392 ,C2434_=_C3418 ,C2434_=_C3590 ,C2434_=_C3803 ,\nC2434_=_C3814 ,C2434_=_C3884 ,C2434_=_C4005 ,C2434_=_C4029 ,C2434_=_C4030 ,C2434_=_C4031 ,\nC2455_=_C3048 ,C2455_=_C3063 ,C2455_=_C3107 ,C2455_=_C3121 ,C2455_=_C3238 ,C2455_=_C3287 ,\nC2455_=_C3392 ,C2455_=_C3418 ,C2455_=_C3590 ,C2455_=_C3803 ,C2455_=_C3814 ,C2455_=_C3884 ,\nC2455_=_C4005 ,C2455_=_C4029 ,C2455_=_C4030 ,C2455_=_C4031 ,C2698_=_C3031 ,C2698_=_C3109 ,\nC2698_=_C3125 ,C2698_=_C3313 ,C2698_=_C3370 ,C2698_=_C3419 ,C2698_=_C3517 ,C2698_=_C3583 ,\nC2698_=_C3591 ,C2698_=_C3652 ,C2698_=_C3705 ,C2698_=_C3805 ,C2698_=_C3830 ,C2698_=_C3909 ,\nC2698_=_C3972 ,C2698_=_C4006 ,C2698_=_C4053 ,C2698_=_C4054 ,C3031_=_C3109 ,C3031_=_C3125 ,\nC3031_=_C3313 ,C3031_=_C3370 ,C3031_=_C3419 ,C3031_=_C3517 ,C3031_=_C3583 ,C3031_=_C3591 ,\nC3031_=_C3652 ,C3031_=_C3705 ,C3031_=_C3805 ,C3031_=_C3830 ,C3031_=_C3909 ,C3031_=_C3972 ,\nC3031_=_C4006 ,C3031_=_C4053 ,C3031_=_C4054 ,C3048_=_C3063 ,C3048_=_C3107 ,C3048_=_C3121 ,\nC3048_=_C3238 ,C3048_=_C3287 ,C3048_=_C3392 ,C3048_=_C3418 ,C3048_=_C3590 ,C3048_=_C3803 ,\nC3048_=_C3814 ,C3048_=_C3884 ,C3048_=_C4005 ,C3048_=_C4029 ,C3048_=_C4030 ,C3048_=_C4031 ,\nC3063_=_C3107 ,C3063_=_C3121 ,C3063_=_C3238 ,C3063_=_C3287 ,C3063_=_C3392 ,C3063_=_C3418 ,\nC3063_=_C3590 ,C3063_=_C3803 ,C3063_=_C3814 ,C3063_=_C3884 ,C3063_=_C4005 ,C3063_=_C4029 ,\nC3063_=_C4030 ,C3063_=_C4031 ,C3107_=_C3109 ,C3107_=_C3121 ,C3107_=_C3238 ,C3107_=_C3287 ,\nC3107_=_C3392 ,C3107_=_C3418 ,C3107_=_C3590 ,C3107_=_C3803 ,C3107_=_C3814 ,C3107_=_C3884 ,\nC3107_=_C4005 ,C3107_=_C4029 ,C3107_=_C4030 ,C3107_=_C4031 ,C3109_=_C3125 ,C3109_=_C3313 ,\nC3109_=_C3370 ,C3109_=_C3419 ,C3109_=_C3517 ,C3109_=_C3583 ,C3109_=_C3591 ,C3109_=_C3652 ,\nC3109_=_C3705 ,C3109_=_C3805 ,C3109_=_C3830 ,C3109_=_C3909 ,C3109_=_C3972 ,C3109_=_C4006 ,\nC3109_=_C4053 ,C3109_=_C4054 ,C3121_=_C3125 ,C3121_=_C3238 ,C3121_=_C3287 ,C3121_=_C3392 ,\nC3121_=_C3418 ,C3121_=_C3590 ,C3121_=_C3803 ,C3121_=_C3814 ,C3121_=_C3884 ,C3121_=_C4005 ,\nC3121_=_C4029 ,C3121_=_C4030 ,C3121_=_C4031 ,C3125_=_C3313 ,C3125_=_C3370 ,C3125_=_C3419 ,\nC3125_=_C3517 ,C3125_=_C3583 ,C3125_=_C3591 ,C3125_=_C3652 ,C3125_=_C3705 ,C3125_=_C3805 ,\nC3125_=_C3830 ,C3125_=_C3909 ,C3125_=_C3972 ,C3125_=_C4006 ,C3125_=_C4053 ,C3125_=_C4054 ,\nC3238_=_C3287 ,C3238_=_C3392 ,C3238_=_C3418 ,C3238_=_C3590 ,C3238_=_C3803 ,C3238_=_C3814 ,\nC3238_=_C3884 ,C3238_=_C4005 ,C3238_=_C4029 ,C3238_=_C4030 ,C3238_=_C4031 ,C3287_=_C3392 ,\nC3287_=_C3418 ,C3287_=_C3590 ,C3287_=_C3803 ,C3287_=_C3814 ,C3287_=_C3884 ,C3287_=_C4005 ,\nC3287_=_C4029 ,C3287_=_C4030 ,C3287_=_C4031 ,C3313_=_C3370 ,C3313_=_C3419 ,C3313_=_C3517 ,\nC3313_=_C3583 ,C3313_=_C3591 ,C3313_=_C3652 ,C3313_=_C3705 ,C3313_=_C3805 ,C3313_=_C3830 ,\nC3313_=_C3909 ,C3313_=_C3972 ,C3313_=_C4006 ,C3313_=_C4053 ,C3313_=_C4054 ,C3370_=_C3419 ,\nC3370_=_C3517 ,C3370_=_C3583 ,C3370_=_C3591 ,C3370_=_C3652 ,C3370_=_C3705 ,C3370_=_C3805 ,\nC3370_=_C3830 ,C3370_=_C3909 ,C3370_=_C3972 ,C3370_=_C4006 ,C3370_=_C4053 ,C3370_=_C4054 ,\nC3392_=_C3418 ,C3392_=_C3590 ,C3392_=_C3803 ,C3392_=_C3814 ,C3392_=_C3884 ,C3392_=_C4005 ,\nC3392_=_C4029 ,C3392_=_C4030 ,C3392_=_C4031 ,C3418_=_C3419 ,C3418_=_C3590 ,C3418_=_C3803 ,\nC3418_=_C3814 ,C3418_=_C3884 ,C3418_=_C4005 ,C3418_=_C4029 ,C3418_=_C4030 ,C3418_=_C4031 ,\nC3419_=_C3517 ,C3419_=_C3583 ,C3419_=_C3591 ,C3419_=_C3652 ,C3419_=_C3705 ,C3419_=_C3805 ,\nC3419_=_C3830 ,C3419_=_C3909 ,C3419_=_C3972 ,C3419_=_C4006 ,C3419_=_C4053 ,C3419_=_C4054 ,\nC3517_=_C3583 ,C3517_=_C3591 ,C3517_=_C3652 ,C3517_=_C3705 ,C3517_=_C3805 ,C3517_=_C3830 ,\nC3517_=_C3909 ,C3517_=_C3972 ,C3517_=_C4006 ,C3517_=_C4053 ,C3517_=_C4054 ,C3583_=_C3591 ,\nC3583_=_C3652 ,C3583_=_C3705 ,C3583_=_C3805 ,C3583_=_C3830 ,C3583_=_C3909 ,C3583_=_C3972 ,\nC3583_=_C4006 ,C3583_=_C4053 ,C3583_=_C4054 ,C3590_=_C3591 ,C3590_=_C3803 ,C3590_=_C3814 ,\nC3590_=_C3884 ,C3590_=_C4005 ,C3590_=_C4029 ,C3590_=_C4030 ,C3590_=_C4031 ,C3591_=_C3652 ,\nC3591_=_C3705 ,C3591_=_C3805 ,C3591_=_C3830 ,C3591_=_C3909 ,C3591_=_C3972 ,C3591_=_C4006 ,\nC3591_=_C4053 ,C3591_=_C4054 ,C3652_=_C3705 ,C3652_=_C3805 ,C3652_=_C3830 ,C3652_=_C3909 ,\nC3652_=_C3972 ,C3652_=_C4006 ,C3652_=_C4053 ,C3652_=_C4054 ,C3705_=_C3805 ,C3705_=_C3830 ,\nC3705_=_C3909 ,C3705_=_C3972 ,C3705_=_C4006 ,C3705_=_C4053 ,C3705_=_C4054 ,C3803_=_C3805 ,\nC3803_=_C3814 ,C3803_=_C3884 ,C3803_=_C4005 ,C3803_=_C4029 ,C3803_=_C4030 ,C3803_=_C4031 ,\nC3805_=_C3830 ,C3805_=_C3909 ,C3805_=_C3972 ,C3805_=_C4006 ,C3805_=_C4053 ,C3805_=_C4054 ,\nC3814_=_C3884 ,C3814_=_C4005 ,C3814_=_C4029 ,C3814_=_C4030 ,C3814_=_C4031 ,C3830_=_C3909 ,\nC3830_=_C3972 ,C3830_=_C4006 ,C3830_=_C4053 ,C3830_=_C4054 ,C3884_=_C4005 ,C3884_=_C4029 ,\nC3884_=_C4030 ,C3884_=_C4031 ,C3909_=_C3972 ,C3909_=_C4006 ,C3909_=_C4053 ,C3909_=_C4054 ,\nC3972_=_C4006 ,C3972_=_C4053 ,C3972_=_C4054 ,C4005_=_C4006 ,C4005_=_C4029 ,C4005_=_C4030 ,\nC4005_=_C4031 ,C4006_=_C4053 ,C4006_=_C4054 ,C4029_=_C4030 ,C4029_=_C4031 ,C4029_=_C4053 ,\nC4030_=_C4031 ,C4053_=_C4054 ,"];192[shape=box, label="id:192 level: 6\n53: C379 C483 C805 C811 C853 \nC854 C855 C856 C857 C858 C859 \nC860 C861 C862 C863 C864 C865 \nC866</w:t>
      </w:r>
    </w:p>
    <w:p>
      <w:pPr>
        <w:pStyle w:val="PreformattedText"/>
        <w:bidi w:val="0"/>
        <w:spacing w:before="0" w:after="0"/>
        <w:jc w:val="left"/>
        <w:rPr/>
      </w:pPr>
      <w:r>
        <w:rPr/>
        <w:t xml:space="preserve"> </w:t>
      </w:r>
      <w:r>
        <w:rPr/>
        <w:t>C867 C868 C869 C870 C871 \nC872 C873 C874 C875 C876 C877 \nC1684 C1685 C1686 C1687 C1688 C1689 \nC1690 C1691 C1692 C1693 C1694 C1695 \nC1696 C1697 C1698 C1699 C1700 C1701 \nC1702 C1703 C1704 C1705 C1706 C1707 \n719: C379_=_C811( C379 C811 ) C379_=_C853( C379 C853 ) C379_=_C1684( C379 C1684 ) C379_=_C1685( C379 C1685 ) C379_=_C1686( C379 C1686 ) \nC379_=_C1687( C379 C1687 ) C379_=_C1688( C379 C1688 ) C379_=_C1689( C379 C1689 ) C379_=_C1690( C379 C1690 ) C379_=_C1691( C379 C1691 ) C379_=_C1692( C379 C1692 ) \nC379_=_C1693( C379 C1693 ) C379_=_C1694( C379 C1694 ) C379_=_C1695( C379 C1695 ) C379_=_C1696( C379 C1696 ) C379_=_C1697( C379 C1697 ) C379_=_C1698( C379 C1698 ) \nC379_=_C1699( C379 C1699 ) C379_=_C1700( C379 C1700 ) C379_=_C1701( C379 C1701 ) C379_=_C1702( C379 C1702 ) C379_=_C1703( C379 C1703 ) C379_=_C1704( C379 C1704 ) \nC379_=_C1705( C379 C1705 ) C379_=_C1706( C379 C1706 ) C379_=_C1707( C379 C1707 ) C483_=_C805( C483 C805 ) C483_=_C853( C483 C853 ) C483_=_C854( C483 C854 ) \nC483_=_C855( C483 C855 ) C483_=_C856( C483 C856 ) C483_=_C857( C483 C857 ) C483_=_C858( C483 C858 ) C483_=_C859( C483 C859 ) C483_=_C860( C483 C860 ) \nC483_=_C861( C483 C861 ) C483_=_C862( C483 C862 ) C483_=_C863( C483 C863 ) C483_=_C864( C483 C864 ) C483_=_C865( C483 C865 ) C483_=_C866( C483 C866 ) \nC483_=_C867( C483 C867 ) C483_=_C868( C483 C868 ) C483_=_C869( C483 C869 ) C483_=_C870( C483 C870 ) C483_=_C871( C483 C871 ) C483_=_C872( C483 C872 ) \nC483_=_C873( C483 C873 ) C483_=_C874( C483 C874 ) C483_=_C875( C483 C875 ) C483_=_C876( C483 C876 ) C483_=_C877( C483 C877 ) C805_=_C811( C805 C811 ) \nC805_=_C853( C805 C853 ) C805_=_C854( C805 C854 ) C805_=_C855( C805 C855 ) C805_=_C856( C805 C856 ) C805_=_C857( C805 C857 ) C805_=_C858( C805 C858 ) \nC805_=_C859( C805 C859 ) C805_=_C860( C805 C860 ) C805_=_C861( C805 C861 ) C805_=_C862( C805 C862 ) C805_=_C863( C805 C863 ) C805_=_C864( C805 C864 ) \nC805_=_C865( C805 C865 ) C805_=_C866( C805 C866 ) C805_=_C867( C805 C867 ) C805_=_C868( C805 C868 ) C805_=_C869( C805 C869 ) C805_=_C870( C805 C870 ) \nC805_=_C871( C805 C871 ) C805_=_C872( C805 C872 ) C805_=_C873( C805 C873 ) C805_=_C874( C805 C874 ) C805_=_C875( C805 C875 ) C805_=_C876( C805 C876 ) \nC805_=_C877( C805 C877 ) C811_=_C853( C811 C853 ) C811_=_C1684( C811 C1684 ) C811_=_C1685( C811 C1685 ) C811_=_C1686( C811 C1686 ) C811_=_C1687( C811 C1687 ) \nC811_=_C1688( C811 C1688 ) C811_=_C1689( C811 C1689 ) C811_=_C1690( C811 C1690 ) C811_=_C1691( C811 C1691 ) C811_=_C1692( C811 C1692 ) C811_=_C1693( C811 C1693 ) \nC811_=_C1694( C811 C1694 ) C811_=_C1695( C811 C1695 ) C811_=_C1696( C811 C1696 ) C811_=_C1697( C811 C1697 ) C811_=_C1698( C811 C1698 ) C811_=_C1699( C811 C1699 ) \nC811_=_C1700( C811 C1700 ) C811_=_C1701( C811 C1701 ) C811_=_C1702( C811 C1702 ) C811_=_C1703( C811 C1703 ) C811_=_C1704( C811 C1704 ) C811_=_C1705( C811 C1705 ) \nC811_=_C1706( C811 C1706 ) C811_=_C1707( C811 C1707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0( C853 C870 ) C853_=_C871( C853 C871 ) C853_=_C872( C853 C872 ) C853_=_C873( C853 C873 ) C853_=_C874( C853 C874 ) C853_=_C875( C853 C875 ) \nC853_=_C876( C853 C876 ) C853_=_C877( C853 C877 ) C853_=_C1684( C853 C1684 ) C853_=_C1685( C853 C1685 ) C853_=_C1686( C853 C1686 ) C853_=_C1687( C853 C1687 ) \nC853_=_C1688( C853 C1688 ) C853_=_C1689( C853 C1689 ) C853_=_C1690( C853 C1690 ) C853_=_C1691( C853 C1691 ) C853_=_C1692( C853 C1692 ) C853_=_C1693( C853 C1693 ) \nC853_=_C1694( C853 C1694 ) C853_=_C1695( C853 C1695 ) C853_=_C1696( C853 C1696 ) C853_=_C1697( C853 C1697 ) C853_=_C1698( C853 C1698 ) C853_=_C1699( C853 C1699 ) \nC853_=_C1700( C853 C1700 ) C853_=_C1701( C853 C1701 ) C853_=_C1702( C853 C1702 ) C853_=_C1703( C853 C1703 ) C853_=_C1704( C853 C1704 ) C853_=_C1705( C853 C1705 ) \nC853_=_C1706( C853 C1706 ) C853_=_C1707( C853 C1707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871( C854 C871 ) C854_=_C872( C854 C872 ) C854_=_C873( C854 C873 ) C854_=_C874( C854 C874 ) C854_=_C875( C854 C875 ) C854_=_C876( C854 C876 ) \nC854_=_C877( C854 C877 ) C854_=_C1684( C854 C1684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874( C855 C874 ) C855_=_C875( C855 C875 ) C855_=_C876( C855 C876 ) C855_=_C877( C855 C877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6_=_C873( C856 C873 ) C856_=_C874( C856 C874 ) \nC856_=_C875( C856 C875 ) C856_=_C876( C856 C876 ) C856_=_C877( C856 C877 ) C856_=_C1687( C856 C1687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7_=_C873( C857 C873 ) C857_=_C874( C857 C874 ) C857_=_C875( C857 C875 ) C857_=_C876( C857 C876 ) C857_=_C877( C857 C877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8_=_C877( C858 C877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59_=_C1689( C859 C1689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1690( C860 C1690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1694( C861 C1694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1695( C863 C1695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5_=_C866( C865 C866 ) C865_=_C867( C865 C867 ) C865_=_C868( C865 C868 ) C865_=_C869( C865 C869 ) \nC865_=_C870( C865 C870 ) C865_=_C871( C865 C871 ) C865_=_C872( C865 C872 ) C865_=_C873( C865 C873 ) C865_=_C874( C865 C874 ) C865_=_C875( C865 C875 ) \nC865_=_C876( C865 C876 ) C865_=_C877( C865 C877 ) C865_=_C1696( C865 C1696 ) C866_=_C867( C866 C867 ) C866_=_C868( C866 C868 ) C866_=_C869( C866 C869 ) \nC866_=_C870( C866 C870 ) C866_=_C871( C866 C871 ) C866_=_C872( C866 C872 ) C866_=_C873( C866 C873 ) C866_=_C874( C866 C874 ) C866_=_C875(</w:t>
      </w:r>
    </w:p>
    <w:p>
      <w:pPr>
        <w:pStyle w:val="PreformattedText"/>
        <w:bidi w:val="0"/>
        <w:spacing w:before="0" w:after="0"/>
        <w:jc w:val="left"/>
        <w:rPr/>
      </w:pPr>
      <w:r>
        <w:rPr/>
        <w:t xml:space="preserve"> </w:t>
      </w:r>
      <w:r>
        <w:rPr/>
        <w:t>C866 C875 ) \nC866_=_C876( C866 C876 ) C866_=_C877( C866 C877 ) C866_=_C1697( C866 C1697 ) C867_=_C868( C867 C868 ) C867_=_C869( C867 C869 ) C867_=_C870( C867 C870 ) \nC867_=_C871( C867 C871 ) C867_=_C872( C867 C872 ) C867_=_C873( C867 C873 ) C867_=_C874( C867 C874 ) C867_=_C875( C867 C875 ) C867_=_C876( C867 C876 ) \nC867_=_C877( C867 C877 ) C867_=_C1698( C867 C1698 ) C868_=_C869( C868 C869 ) C868_=_C870( C868 C870 ) C868_=_C871( C868 C871 ) C868_=_C872( C868 C872 ) \nC868_=_C873( C868 C873 ) C868_=_C874( C868 C874 ) C868_=_C875( C868 C875 ) C868_=_C876( C868 C876 ) C868_=_C877( C868 C877 ) C868_=_C1700( C868 C1700 ) \nC869_=_C870( C869 C870 ) C869_=_C871( C869 C871 ) C869_=_C872( C869 C872 ) C869_=_C873( C869 C873 ) C869_=_C874( C869 C874 ) C869_=_C875( C869 C875 ) \nC869_=_C876( C869 C876 ) C869_=_C877( C869 C877 ) C869_=_C1701( C869 C1701 ) C870_=_C871( C870 C871 ) C870_=_C872( C870 C872 ) C870_=_C873( C870 C873 ) \nC870_=_C874( C870 C874 ) C870_=_C875( C870 C875 ) C870_=_C876( C870 C876 ) C870_=_C877( C870 C877 ) C870_=_C1702( C870 C1702 ) C871_=_C872( C871 C872 ) \nC871_=_C873( C871 C873 ) C871_=_C874( C871 C874 ) C871_=_C875( C871 C875 ) C871_=_C876( C871 C876 ) C871_=_C877( C871 C877 ) C872_=_C873( C872 C873 ) \nC872_=_C874( C872 C874 ) C872_=_C875( C872 C875 ) C872_=_C876( C872 C876 ) C872_=_C877( C872 C877 ) C873_=_C874( C873 C874 ) C873_=_C875( C873 C875 ) \nC873_=_C876( C873 C876 ) C873_=_C877( C873 C877 ) C873_=_C1704( C873 C1704 ) C874_=_C875( C874 C875 ) C874_=_C876( C874 C876 ) C874_=_C877( C874 C877 ) \nC874_=_C1705( C874 C1705 ) C875_=_C876( C875 C876 ) C875_=_C877( C875 C877 ) C875_=_C1706( C875 C1706 ) C876_=_C877( C876 C877 ) C876_=_C1707( C876 C1707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 ) C1684_=_C1699( C1684 C1699 ) C1684_=_C1700( C1684 C1700 ) C1684_=_C1701( C1684 C1701 ) C1684_=_C1702( C1684 C1702 ) \nC1684_=_C1703( C1684 C1703 ) C1684_=_C1704( C1684 C1704 ) C1684_=_C1705( C1684 C1705 ) C1684_=_C1706( C1684 C1706 ) C1684_=_C1707( C1684 C1707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1699( C1685 C1699 ) C1685_=_C1700( C1685 C1700 ) C1685_=_C1701( C1685 C1701 ) C1685_=_C1702( C1685 C1702 ) C1685_=_C1703( C1685 C1703 ) C1685_=_C1704( C1685 C1704 ) \nC1685_=_C1705( C1685 C1705 ) C1685_=_C1706( C1685 C1706 ) C1685_=_C1707( C1685 C1707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1702( C1686 C1702 ) C1686_=_C1703( C1686 C1703 ) C1686_=_C1704( C1686 C1704 ) C1686_=_C1705( C1686 C1705 ) C1686_=_C1706( C1686 C1706 ) C1686_=_C1707( C1686 C1707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0( C1687 C1700 ) C1687_=_C1701( C1687 C1701 ) C1687_=_C1702( C1687 C1702 ) C1687_=_C1703( C1687 C1703 ) C1687_=_C1704( C1687 C1704 ) C1687_=_C1705( C1687 C1705 ) \nC1687_=_C1706( C1687 C1706 ) C1687_=_C1707( C1687 C1707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4( C1688 C1704 ) \nC1688_=_C1705( C1688 C1705 ) C1688_=_C1706( C1688 C1706 ) C1688_=_C1707( C1688 C1707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0_=_C1707( C1690 C1707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1_=_C1704( C1691 C1704 ) C1691_=_C1705( C1691 C1705 ) C1691_=_C1706( C1691 C1706 ) C1691_=_C1707( C1691 C1707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7_=_C1698( C1697 C1698 ) \nC1697_=_C1699( C1697 C1699 ) C1697_=_C1700( C1697 C1700 ) C1697_=_C1701( C1697 C1701 ) C1697_=_C1702( C1697 C1702 ) C1697_=_C1703( C1697 C1703 ) C1697_=_C1704( C1697 C1704 ) \nC1697_=_C1705( C1697 C1705 ) C1697_=_C1706( C1697 C1706 ) C1697_=_C1707( C1697 C1707 ) C1698_=_C1699( C1698 C1699 ) C1698_=_C1700( C1698 C1700 ) C1698_=_C1701( C1698 C1701 ) \nC1698_=_C1702( C1698 C1702 ) C1698_=_C1703( C1698 C1703 ) C1698_=_C1704( C1698 C1704 ) C1698_=_C1705( C1698 C1705 ) C1698_=_C1706( C1698 C1706 ) C1698_=_C1707( C1698 C1707 ) \nC1699_=_C1700( C1699 C1700 ) C1699_=_C1701( C1699 C1701 ) C1699_=_C1702( C1699 C1702 ) C1699_=_C1703( C1699 C1703 ) C1699_=_C1704( C1699 C1704 ) C1699_=_C1705( C1699 C1705 ) \nC1699_=_C1706( C1699 C1706 ) C1699_=_C1707( C1699 C1707 ) C1700_=_C1701( C1700 C1701 ) C1700_=_C1702( C1700 C1702 ) C1700_=_C1703( C1700 C1703 ) C1700_=_C1704( C1700 C1704 ) \nC1700_=_C1705( C1700 C1705 ) C1700_=_C1706( C1700 C1706 ) C1700_=_C1707( C1700 C1707 ) C1701_=_C1702( C1701 C1702 ) C1701_=_C1703( C1701 C1703 ) C1701_=_C1704( C1701 C1704 ) \nC1701_=_C1705( C1701 C1705 ) C1701_=_C1706( C1701 C1706 ) C1701_=_C1707( C1701 C1707 ) C1702_=_C1703( C1702 C1703 ) C1702_=_C1704( C1702 C1704 ) C1702_=_C1705( C1702 C1705 ) \nC1702_=_C1706( C1702 C1706 ) C1702_=_C1707( C1702 C1707 ) C1703_=_C1704( C1703 C1704 ) C1703_=_C1705( C1703 C1705 ) C1703_=_C1706( C1703 C1706 ) C1703_=_C1707( C1703 C1707 ) \nC1704_=_C1705( C1704 C1705 ) C1704_=_C1706( C1704 C1706 ) C1704_=_C1707( C1704 C1707 ) C1705_=_C1706( C1705 C1706 ) C1705_=_C1707( C1705 C1707 ) C1706_=_C1707( C1706 C1707 ) "];126-&gt;192[label="52: C379 C483 C805 C811 C854 \nC855 C856 C857 C858 C859 C860 \nC861 C862 C863 C864</w:t>
      </w:r>
    </w:p>
    <w:p>
      <w:pPr>
        <w:pStyle w:val="PreformattedText"/>
        <w:bidi w:val="0"/>
        <w:spacing w:before="0" w:after="0"/>
        <w:jc w:val="left"/>
        <w:rPr/>
      </w:pPr>
      <w:r>
        <w:rPr/>
        <w:t xml:space="preserve"> </w:t>
      </w:r>
      <w:r>
        <w:rPr/>
        <w:t>C865 C866 \nC867 C868 C869 C870 C871 C872 \nC873 C874 C875 C876 C877 C1684 \nC1685 C1686 C1687 C1688 C1689 C1690 \nC1691 C1692 C1693 C1694 C1695 C1696 \nC1697 C1698 C1699 C1700 C1701 C1702 \nC1703 C1704 C1705 C1706 C1707 \n667: C379_=_C811 ,C379_=_C1684 ,C379_=_C1685 ,C379_=_C1686 ,C379_=_C1687 ,\nC379_=_C1688 ,C379_=_C1689 ,C379_=_C1690 ,C379_=_C1691 ,C379_=_C1692 ,C379_=_C1693 ,\nC379_=_C1694 ,C379_=_C1695 ,C379_=_C1696 ,C379_=_C1697 ,C379_=_C1698 ,C379_=_C1699 ,\nC379_=_C1700 ,C379_=_C1701 ,C379_=_C1702 ,C379_=_C1703 ,C379_=_C1704 ,C379_=_C1705 ,\nC379_=_C1706 ,C379_=_C1707 ,C483_=_C805 ,C483_=_C854 ,C483_=_C855 ,C483_=_C856 ,\nC483_=_C857 ,C483_=_C858 ,C483_=_C859 ,C483_=_C860 ,C483_=_C861 ,C483_=_C862 ,\nC483_=_C863 ,C483_=_C864 ,C483_=_C865 ,C483_=_C866 ,C483_=_C867 ,C483_=_C868 ,\nC483_=_C869 ,C483_=_C870 ,C483_=_C871 ,C483_=_C872 ,C483_=_C873 ,C483_=_C874 ,\nC483_=_C875 ,C483_=_C876 ,C483_=_C877 ,C805_=_C811 ,C805_=_C854 ,C805_=_C855 ,\nC805_=_C856 ,C805_=_C857 ,C805_=_C858 ,C805_=_C859 ,C805_=_C860 ,C805_=_C861 ,\nC805_=_C862 ,C805_=_C863 ,C805_=_C864 ,C805_=_C865 ,C805_=_C866 ,C805_=_C867 ,\nC805_=_C868 ,C805_=_C869 ,C805_=_C870 ,C805_=_C871 ,C805_=_C872 ,C805_=_C873 ,\nC805_=_C874 ,C805_=_C875 ,C805_=_C876 ,C805_=_C877 ,C811_=_C1684 ,C811_=_C1685 ,\nC811_=_C1686 ,C811_=_C1687 ,C811_=_C1688 ,C811_=_C1689 ,C811_=_C1690 ,C811_=_C1691 ,\nC811_=_C1692 ,C811_=_C1693 ,C811_=_C1694 ,C811_=_C1695 ,C811_=_C1696 ,C811_=_C1697 ,\nC811_=_C1698 ,C811_=_C1699 ,C811_=_C1700 ,C811_=_C1701 ,C811_=_C1702 ,C811_=_C1703 ,\nC811_=_C1704 ,C811_=_C1705 ,C811_=_C1706 ,C811_=_C1707 ,C854_=_C855 ,C854_=_C856 ,\nC854_=_C857 ,C854_=_C858 ,C854_=_C859 ,C854_=_C860 ,C854_=_C861 ,C854_=_C862 ,\nC854_=_C863 ,C854_=_C864 ,C854_=_C865 ,C854_=_C866 ,C854_=_C867 ,C854_=_C868 ,\nC854_=_C869 ,C854_=_C870 ,C854_=_C871 ,C854_=_C872 ,C854_=_C873 ,C854_=_C874 ,\nC854_=_C875 ,C854_=_C876 ,C854_=_C877 ,C854_=_C1684 ,C855_=_C856 ,C855_=_C857 ,\nC855_=_C858 ,C855_=_C859 ,C855_=_C860 ,C855_=_C861 ,C855_=_C862 ,C855_=_C863 ,\nC855_=_C864 ,C855_=_C865 ,C855_=_C866 ,C855_=_C867 ,C855_=_C868 ,C855_=_C869 ,\nC855_=_C870 ,C855_=_C871 ,C855_=_C872 ,C855_=_C873 ,C855_=_C874 ,C855_=_C875 ,\nC855_=_C876 ,C855_=_C877 ,C856_=_C857 ,C856_=_C858 ,C856_=_C859 ,C856_=_C860 ,\nC856_=_C861 ,C856_=_C862 ,C856_=_C863 ,C856_=_C864 ,C856_=_C865 ,C856_=_C866 ,\nC856_=_C867 ,C856_=_C868 ,C856_=_C869 ,C856_=_C870 ,C856_=_C871 ,C856_=_C872 ,\nC856_=_C873 ,C856_=_C874 ,C856_=_C875 ,C856_=_C876 ,C856_=_C877 ,C856_=_C1687 ,\nC857_=_C858 ,C857_=_C859 ,C857_=_C860 ,C857_=_C861 ,C857_=_C862 ,C857_=_C863 ,\nC857_=_C864 ,C857_=_C865 ,C857_=_C866 ,C857_=_C867 ,C857_=_C868 ,C857_=_C869 ,\nC857_=_C870 ,C857_=_C871 ,C857_=_C872 ,C857_=_C873 ,C857_=_C874 ,C857_=_C875 ,\nC857_=_C876 ,C857_=_C877 ,C858_=_C859 ,C858_=_C860 ,C858_=_C861 ,C858_=_C862 ,\nC858_=_C863 ,C858_=_C864 ,C858_=_C865 ,C858_=_C866 ,C858_=_C867 ,C858_=_C868 ,\nC858_=_C869 ,C858_=_C870 ,C858_=_C871 ,C858_=_C872 ,C858_=_C873 ,C858_=_C874 ,\nC858_=_C875 ,C858_=_C876 ,C858_=_C877 ,C859_=_C860 ,C859_=_C861 ,C859_=_C862 ,\nC859_=_C863 ,C859_=_C864 ,C859_=_C865 ,C859_=_C866 ,C859_=_C867 ,C859_=_C868 ,\nC859_=_C869 ,C859_=_C870 ,C859_=_C871 ,C859_=_C872 ,C859_=_C873 ,C859_=_C874 ,\nC859_=_C875 ,C859_=_C876 ,C859_=_C877 ,C859_=_C1689 ,C860_=_C861 ,C860_=_C862 ,\nC860_=_C863 ,C860_=_C864 ,C860_=_C865 ,C860_=_C866 ,C860_=_C867 ,C860_=_C868 ,\nC860_=_C869 ,C860_=_C870 ,C860_=_C871 ,C860_=_C872 ,C860_=_C873 ,C860_=_C874 ,\nC860_=_C875 ,C860_=_C876 ,C860_=_C877 ,C860_=_C1690 ,C861_=_C862 ,C861_=_C863 ,\nC861_=_C864 ,C861_=_C865 ,C861_=_C866 ,C861_=_C867 ,C861_=_C868 ,C861_=_C869 ,\nC861_=_C870 ,C861_=_C871 ,C861_=_C872 ,C861_=_C873 ,C861_=_C874 ,C861_=_C875 ,\nC861_=_C876 ,C861_=_C877 ,C861_=_C1694 ,C862_=_C863 ,C862_=_C864 ,C862_=_C865 ,\nC862_=_C866 ,C862_=_C867 ,C862_=_C868 ,C862_=_C869 ,C862_=_C870 ,C862_=_C871 ,\nC862_=_C872 ,C862_=_C873 ,C862_=_C874 ,C862_=_C875 ,C862_=_C876 ,C862_=_C877 ,\nC863_=_C864 ,C863_=_C865 ,C863_=_C866 ,C863_=_C867 ,C863_=_C868 ,C863_=_C869 ,\nC863_=_C870 ,C863_=_C871 ,C863_=_C872 ,C863_=_C873 ,C863_=_C874 ,C863_=_C875 ,\nC863_=_C876 ,C863_=_C877 ,C863_=_C1695 ,C864_=_C865 ,C864_=_C866 ,C864_=_C867 ,\nC864_=_C868 ,C864_=_C869 ,C864_=_C870 ,C864_=_C871 ,C864_=_C872 ,C864_=_C873 ,\nC864_=_C874 ,C864_=_C875 ,C864_=_C876 ,C864_=_C877 ,C865_=_C866 ,C865_=_C867 ,\nC865_=_C868 ,C865_=_C869 ,C865_=_C870 ,C865_=_C871 ,C865_=_C872 ,C865_=_C873 ,\nC865_=_C874 ,C865_=_C875 ,C865_=_C876 ,C865_=_C877 ,C865_=_C1696 ,C866_=_C867 ,\nC866_=_C868 ,C866_=_C869 ,C866_=_C870 ,C866_=_C871 ,C866_=_C872 ,C866_=_C873 ,\nC866_=_C874 ,C866_=_C875 ,C866_=_C876 ,C866_=_C877 ,C866_=_C1697 ,C867_=_C868 ,\nC867_=_C869 ,C867_=_C870 ,C867_=_C871 ,C867_=_C872 ,C867_=_C873 ,C867_=_C874 ,\nC867_=_C875 ,C867_=_C876 ,C867_=_C877 ,C867_=_C1698 ,C868_=_C869 ,C868_=_C870 ,\nC868_=_C871 ,C868_=_C872 ,C868_=_C873 ,C868_=_C874 ,C868_=_C875 ,C868_=_C876 ,\nC868_=_C877 ,C868_=_C1700 ,C869_=_C870 ,C869_=_C871 ,C869_=_C872 ,C869_=_C873 ,\nC869_=_C874 ,C869_=_C875 ,C869_=_C876 ,C869_=_C877 ,C869_=_C1701 ,C870_=_C871 ,\nC870_=_C872 ,C870_=_C873 ,C870_=_C874 ,C870_=_C875 ,C870_=_C876 ,C870_=_C877 ,\nC870_=_C1702 ,C871_=_C872 ,C871_=_C873 ,C871_=_C874 ,C871_=_C875 ,C871_=_C876 ,\nC871_=_C877 ,C872_=_C873 ,C872_=_C874 ,C872_=_C875 ,C872_=_C876 ,C872_=_C877 ,\nC873_=_C874 ,C873_=_C875 ,C873_=_C876 ,C873_=_C877 ,C873_=_C1704 ,C874_=_C875 ,\nC874_=_C876 ,C874_=_C877 ,C874_=_C1705 ,C875_=_C876 ,C875_=_C877 ,C875_=_C1706 ,\nC876_=_C877 ,C876_=_C1707 ,C1684_=_C1685 ,C1684_=_C1686 ,C1684_=_C1687 ,C1684_=_C1688 ,\nC1684_=_C1689 ,C1684_=_C1690 ,C1684_=_C1691 ,C1684_=_C1692 ,C1684_=_C1693 ,C1684_=_C1694 ,\nC1684_=_C1695 ,C1684_=_C1696 ,C1684_=_C1697 ,C1684_=_C1698 ,C1684_=_C1699 ,C1684_=_C1700 ,\nC1684_=_C1701 ,C1684_=_C1702 ,C1684_=_C1703 ,C1684_=_C1704 ,C1684_=_C1705 ,C1684_=_C1706 ,\nC1684_=_C1707 ,C1685_=_C1686 ,C1685_=_C1687 ,C1685_=_C1688 ,C1685_=_C1689 ,C1685_=_C1690 ,\nC1685_=_C1691 ,C1685_=_C1692 ,C1685_=_C1693 ,C1685_=_C1694 ,C1685_=_C1695 ,C1685_=_C1696 ,\nC1685_=_C1697 ,C1685_=_C1698 ,C1685_=_C1699 ,C1685_=_C1700 ,C1685_=_C1701 ,C1685_=_C1702 ,\nC1685_=_C1703 ,C1685_=_C1704 ,C1685_=_C1705 ,C1685_=_C1706 ,C1685_=_C1707 ,C1686_=_C1687 ,\nC1686_=_C1688 ,C1686_=_C1689 ,C1686_=_C1690 ,C1686_=_C1691 ,C1686_=_C1692 ,C1686_=_C1693 ,\nC1686_=_C1694 ,C1686_=_C1695 ,C1686_=_C1696 ,C1686_=_C1697 ,C1686_=_C1698 ,C1686_=_C1699 ,\nC1686_=_C1700 ,C1686_=_C1701 ,C1686_=_C1702 ,C1686_=_C1703 ,C1686_=_C1704 ,C1686_=_C1705 ,\nC1686_=_C1706 ,C1686_=_C1707 ,C1687_=_C1688 ,C1687_=_C1689 ,C1687_=_C1690 ,C1687_=_C1691 ,\nC1687_=_C1692 ,C1687_=_C1693 ,C1687_=_C1694 ,C1687_=_C1695 ,C1687_=_C1696 ,C1687_=_C1697 ,\nC1687_=_C1698 ,C1687_=_C1699 ,C1687_=_C1700 ,C1687_=_C1701 ,C1687_=_C1702 ,C1687_=_C1703 ,\nC1687_=_C1704 ,C1687_=_C1705 ,C1687_=_C1706 ,C1687_=_C1707 ,C1688_=_C1689 ,C1688_=_C1690 ,\nC1688_=_C1691 ,C1688_=_C1692 ,C1688_=_C1693 ,C1688_=_C1694 ,C1688_=_C1695 ,C1688_=_C1696 ,\nC1688_=_C1697 ,C1688_=_C1698 ,C1688_=_C1699 ,C1688_=_C1700 ,C1688_=_C1701 ,C1688_=_C1702 ,\nC1688_=_C1703 ,C1688_=_C1704 ,C1688_=_C1705 ,C1688_=_C1706 ,C1688_=_C1707 ,C1689_=_C1690 ,\nC1689_=_C1691 ,C1689_=_C1692 ,C1689_=_C1693 ,C1689_=_C1694 ,C1689_=_C1695 ,C1689_=_C1696 ,\nC1689_=_C1697 ,C1689_=_C1698 ,C1689_=_C1699 ,C1689_=_C1700 ,C1689_=_C1701 ,C1689_=_C1702 ,\nC1689_=_C1703 ,C1689_=_C1704 ,C1689_=_C1705 ,C1689_=_C1706 ,C1689_=_C1707 ,C1690_=_C1691 ,\nC1690_=_C1692 ,C1690_=_C1693 ,C1690_=_C1694 ,C1690_=_C1695 ,C1690_=_C1696 ,C1690_=_C1697 ,\nC1690_=_C1698 ,C1690_=_C1699 ,C1690_=_C1700 ,C1690_=_C1701 ,C1690_=_C1702 ,C1690_=_C1703 ,\nC1690_=_C1704 ,C1690_=_C1705 ,C1690_=_C1706 ,C1690_=_C1707 ,C1691_=_C1692 ,C1691_=_C1693 ,\nC1691_=_C1694 ,C1691_=_C1695 ,C1691_=_C1696 ,C1691_=_C1697 ,C1691_=_C1698 ,C1691_=_C1699 ,\nC1691_=_C1700 ,C1691_=_C1701 ,C1691_=_C1702 ,C1691_=_C1703 ,C1691_=_C1704 ,C1691_=_C1705 ,\nC1691_=_C1706 ,C1691_=_C1707 ,C1692_=_C1693 ,C1692_=_C1694 ,C1692_=_C1695 ,C1692_=_C1696 ,\nC1692_=_C1697 ,C1692_=_C1698 ,C1692_=_C1699 ,C1692_=_C1700 ,C1692_=_C1701 ,C1692_=_C1702 ,\nC1692_=_C1703 ,C1692_=_C1704 ,C1692_=_C1705 ,C1692_=_C1706 ,C1692_=_C1707 ,C1693_=_C1694 ,\nC1693_=_C1695 ,C1693_=_C1696 ,C1693_=_C1697 ,C1693_=_C1698 ,C1693_=_C1699 ,C1693_=_C1700 ,\nC1693_=_C1701 ,C1693_=_C1702 ,C1693_=_C1703 ,C1693_=_C1704 ,C1693_=_C1705 ,C1693_=_C1706 ,\nC1693_=_C1707 ,C1694_=_C1695 ,C1694_=_C1696 ,C1694_=_C1697 ,C1694_=_C1698 ,C1694_=_C1699 ,\nC1694_=_C1700 ,C1694_=_C1701 ,C1694_=_C1702 ,C1694_=_C1703 ,C1694_=_C1704 ,C1694_=_C1705 ,\nC1694_=_C1706 ,C1694_=_C1707 ,C1695_=_C1696 ,C1695_=_C1697 ,C1695_=_C1698 ,C1695_=_C1699 ,\nC1695_=_C1700 ,C1695_=_C1701 ,C1695_=_C1702 ,C1695_=_C1703 ,C1695_=_C1704 ,C1695_=_C1705 ,\nC1695_=_C1706 ,C1695_=_C1707 ,C1696_=_C1697 ,C1696_=_C1698 ,C1696_=_C1699 ,C1696_=_C1700 ,\nC1696_=_C1701 ,C1696_=_C1702 ,C1696_=_C1703 ,C1696_=_C1704 ,C1696_=_C1705 ,C1696_=_C1706 ,\nC1696_=_C1707 ,C1697_=_C1698 ,C1697_=_C1699 ,C1697_=_C1700 ,C1697_=_C1701 ,C1697_=_C1702 ,\nC1697_=_C1703 ,C1697_=_C1704 ,C1697_=_C1705 ,C1697_=_C1706 ,C1697_=_C1707 ,C1698_=_C1699 ,\nC1698_=_C1700 ,C1698_=_C1701 ,C1698_=_C1702 ,C1698_=_C1703 ,C1698_=_C1704 ,C1698_=_C1705 ,\nC1698_=_C1706 ,C1698_=_C1707 ,C1699_=_C1700 ,C1699_=_C1701 ,C1699_=_C1702 ,C1699_=_C1703 ,\nC1699_=_C1704 ,C1699_=_C1705 ,C1699_=_C1706 ,C1699_=_C1707 ,C1700_=_C1701 ,C1700_=_C1702 ,\nC1700_=_C1703 ,C1700_=_C1704 ,C1700_=_C1705 ,C1700_=_C1706 ,C1700_=_C1707 ,C1701_=_C1702 ,\nC1701_=_C1703 ,C1701_=_C1704 ,C1701_=_C1705 ,C1701_=_C1706 ,C1701_=_C1707 ,C1702_=_C1703 ,\nC1702_=_C1704 ,C1702_=_C1705 ,C1702_=_C1706 ,C1702_=_C1707 ,C1703_=_C1704 ,C1703_=_C1705 ,\nC1703_=_C1706 ,C1703_=_C1707 ,C1704_=_C1705 ,C1704_=_C1706 ,C1704_=_C1707 ,C1705_=_C1706 ,\nC1705_=_C1707 ,C1706_=_C1707 ,"];193[shape=box, label="id:193 level: 6\n55: C583 C606 C635 C837 C861 \nC865 C891 C1007 C1499 C1694 C1696 \nC1716 C1720 C1794 C1795 C1834 C1946 \nC1968 C1986 C2144</w:t>
      </w:r>
    </w:p>
    <w:p>
      <w:pPr>
        <w:pStyle w:val="PreformattedText"/>
        <w:bidi w:val="0"/>
        <w:spacing w:before="0" w:after="0"/>
        <w:jc w:val="left"/>
        <w:rPr/>
      </w:pPr>
      <w:r>
        <w:rPr/>
        <w:t xml:space="preserve"> </w:t>
      </w:r>
      <w:r>
        <w:rPr/>
        <w:t>C2206 C2243 C2882 \nC2945 C2984 C3021 C3023 C3290 C3304 \nC3305 C3306 C3307 C3308 C3309 C3310 \nC3311 C3312 C3313 C3314 C3315 C3316 \nC3317 C3361 C3400 C3509 C3510 C3511 \nC3512 C3513 C3514 C3515 C3516 C3517 \nC3518 C3519 \n766: C583_=_C635( C583 C635 ) C583_=_C865( C583 C865 ) C583_=_C1499( C583 C1499 ) C583_=_C1696( C583 C1696 ) C583_=_C1720( C583 C1720 ) \nC583_=_C1795( C583 C1795 ) C583_=_C1946( C583 C1946 ) C583_=_C2144( C583 C2144 ) C583_=_C2206( C583 C2206 ) C583_=_C2243( C583 C2243 ) C583_=_C2984( C583 C2984 ) \nC583_=_C3023( C583 C3023 ) C583_=_C3290( C583 C3290 ) C583_=_C3306( C583 C3306 ) C583_=_C3361( C583 C3361 ) C583_=_C3400( C583 C3400 ) C583_=_C3509( C583 C3509 ) \nC583_=_C3510( C583 C3510 ) C583_=_C3511( C583 C3511 ) C583_=_C3512( C583 C3512 ) C583_=_C3513( C583 C3513 ) C583_=_C3514( C583 C3514 ) C583_=_C3515( C583 C3515 ) \nC583_=_C3516( C583 C3516 ) C583_=_C3517( C583 C3517 ) C583_=_C3518( C583 C3518 ) C583_=_C3519( C583 C3519 ) C606_=_C837( C606 C837 ) C606_=_C861( C606 C861 ) \nC606_=_C891( C606 C891 ) C606_=_C1007( C606 C1007 ) C606_=_C1694( C606 C1694 ) C606_=_C1716( C606 C1716 ) C606_=_C1794( C606 C1794 ) C606_=_C1834( C606 C1834 ) \nC606_=_C1968( C606 C1968 ) C606_=_C1986( C606 C1986 ) C606_=_C2882( C606 C2882 ) C606_=_C2945( C606 C2945 ) C606_=_C3021( C606 C3021 ) C606_=_C3304( C606 C3304 ) \nC606_=_C3305( C606 C3305 ) C606_=_C3306( C606 C3306 ) C606_=_C3307( C606 C3307 ) C606_=_C3308( C606 C3308 ) C606_=_C3309( C606 C3309 ) C606_=_C3310( C606 C3310 ) \nC606_=_C3311( C606 C3311 ) C606_=_C3312( C606 C3312 ) C606_=_C3313( C606 C3313 ) C606_=_C3314( C606 C3314 ) C606_=_C3315( C606 C3315 ) C606_=_C3316( C606 C3316 ) \nC606_=_C3317( C606 C3317 ) C635_=_C865( C635 C865 ) C635_=_C1499( C635 C1499 ) C635_=_C1696( C635 C1696 ) C635_=_C1720( C635 C1720 ) C635_=_C1795( C635 C1795 ) \nC635_=_C1946( C635 C1946 ) C635_=_C2144( C635 C2144 ) C635_=_C2206( C635 C2206 ) C635_=_C2243( C635 C2243 ) C635_=_C2984( C635 C2984 ) C635_=_C3023( C635 C3023 ) \nC635_=_C3290( C635 C3290 ) C635_=_C3306( C635 C3306 ) C635_=_C3361( C635 C3361 ) C635_=_C3400( C635 C3400 ) C635_=_C3509( C635 C3509 ) C635_=_C3510( C635 C3510 ) \nC635_=_C3511( C635 C3511 ) C635_=_C3512( C635 C3512 ) C635_=_C3513( C635 C3513 ) C635_=_C3514( C635 C3514 ) C635_=_C3515( C635 C3515 ) C635_=_C3516( C635 C3516 ) \nC635_=_C3517( C635 C3517 ) C635_=_C3518( C635 C3518 ) C635_=_C3519( C635 C3519 ) C837_=_C861( C837 C861 ) C837_=_C891( C837 C891 ) C837_=_C1007( C837 C1007 ) \nC837_=_C1694( C837 C1694 ) C837_=_C1716( C837 C1716 ) C837_=_C1794( C837 C1794 ) C837_=_C1834( C837 C1834 ) C837_=_C1968( C837 C1968 ) C837_=_C1986( C837 C1986 ) \nC837_=_C2882( C837 C2882 ) C837_=_C2945( C837 C2945 ) C837_=_C3021( C837 C3021 ) C837_=_C3304( C837 C3304 ) C837_=_C3305( C837 C3305 ) C837_=_C3306( C837 C3306 ) \nC837_=_C3307( C837 C3307 ) C837_=_C3308( C837 C3308 ) C837_=_C3309( C837 C3309 ) C837_=_C3310( C837 C3310 ) C837_=_C3311( C837 C3311 ) C837_=_C3312( C837 C3312 ) \nC837_=_C3313( C837 C3313 ) C837_=_C3314( C837 C3314 ) C837_=_C3315( C837 C3315 ) C837_=_C3316( C837 C3316 ) C837_=_C3317( C837 C3317 ) C861_=_C865( C861 C865 ) \nC861_=_C891( C861 C891 ) C861_=_C1007( C861 C1007 ) C861_=_C1694( C861 C1694 ) C861_=_C1716( C861 C1716 ) C861_=_C1794( C861 C1794 ) C861_=_C1834( C861 C1834 ) \nC861_=_C1968( C861 C1968 ) C861_=_C1986( C861 C1986 ) C861_=_C2882( C861 C2882 ) C861_=_C2945( C861 C2945 ) C861_=_C3021( C861 C3021 ) C861_=_C3304( C861 C3304 ) \nC861_=_C3305( C861 C3305 ) C861_=_C3306( C861 C3306 ) C861_=_C3307( C861 C3307 ) C861_=_C3308( C861 C3308 ) C861_=_C3309( C861 C3309 ) C861_=_C3310( C861 C3310 ) \nC861_=_C3311( C861 C3311 ) C861_=_C3312( C861 C3312 ) C861_=_C3313( C861 C3313 ) C861_=_C3314( C861 C3314 ) C861_=_C3315( C861 C3315 ) C861_=_C3316( C861 C3316 ) \nC861_=_C3317( C861 C3317 ) C865_=_C1499( C865 C1499 ) C865_=_C1696( C865 C1696 ) C865_=_C1720( C865 C1720 ) C865_=_C1795( C865 C1795 ) C865_=_C1946( C865 C1946 ) \nC865_=_C2144( C865 C2144 ) C865_=_C2206( C865 C2206 ) C865_=_C2243( C865 C2243 ) C865_=_C2984( C865 C2984 ) C865_=_C3023( C865 C3023 ) C865_=_C3290( C865 C3290 ) \nC865_=_C3306( C865 C3306 ) C865_=_C3361( C865 C3361 ) C865_=_C3400( C865 C3400 ) C865_=_C3509( C865 C3509 ) C865_=_C3510( C865 C3510 ) C865_=_C3511( C865 C3511 ) \nC865_=_C3512( C865 C3512 ) C865_=_C3513( C865 C3513 ) C865_=_C3514( C865 C3514 ) C865_=_C3515( C865 C3515 ) C865_=_C3516( C865 C3516 ) C865_=_C3517( C865 C3517 ) \nC865_=_C3518( C865 C3518 ) C865_=_C3519( C865 C3519 ) C891_=_C1007( C891 C1007 ) C891_=_C1694( C891 C1694 ) C891_=_C1716( C891 C1716 ) C891_=_C1794( C891 C1794 ) \nC891_=_C1834( C891 C1834 ) C891_=_C1968( C891 C1968 ) C891_=_C1986( C891 C1986 ) C891_=_C2882( C891 C2882 ) C891_=_C2945( C891 C2945 ) C891_=_C3021( C891 C3021 ) \nC891_=_C3304( C891 C3304 ) C891_=_C3305( C891 C3305 ) C891_=_C3306( C891 C3306 ) C891_=_C3307( C891 C3307 ) C891_=_C3308( C891 C3308 ) C891_=_C3309( C891 C3309 ) \nC891_=_C3310( C891 C3310 ) C891_=_C3311( C891 C3311 ) C891_=_C3312( C891 C3312 ) C891_=_C3313( C891 C3313 ) C891_=_C3314( C891 C3314 ) C891_=_C3315( C891 C3315 ) \nC891_=_C3316( C891 C3316 ) C891_=_C3317( C891 C3317 ) C1007_=_C1694( C1007 C1694 ) C1007_=_C1716( C1007 C1716 ) C1007_=_C1794( C1007 C1794 ) C1007_=_C1834( C1007 C1834 ) \nC1007_=_C1968( C1007 C1968 ) C1007_=_C1986( C1007 C1986 ) C1007_=_C2882( C1007 C2882 ) C1007_=_C2945( C1007 C2945 ) C1007_=_C3021( C1007 C3021 ) C1007_=_C3304( C1007 C3304 ) \nC1007_=_C3305( C1007 C3305 ) C1007_=_C3306( C1007 C3306 ) C1007_=_C3307( C1007 C3307 ) C1007_=_C3308( C1007 C3308 ) C1007_=_C3309( C1007 C3309 ) C1007_=_C3310( C1007 C3310 ) \nC1007_=_C3311( C1007 C3311 ) C1007_=_C3312( C1007 C3312 ) C1007_=_C3313( C1007 C3313 ) C1007_=_C3314( C1007 C3314 ) C1007_=_C3315( C1007 C3315 ) C1007_=_C3316( C1007 C3316 ) \nC1007_=_C3317( C1007 C3317 ) C1499_=_C1696( C1499 C1696 ) C1499_=_C1720( C1499 C1720 ) C1499_=_C1795( C1499 C1795 ) C1499_=_C1946( C1499 C1946 ) C1499_=_C2144( C1499 C2144 ) \nC1499_=_C2206( C1499 C2206 ) C1499_=_C2243( C1499 C2243 ) C1499_=_C2984( C1499 C2984 ) C1499_=_C3023( C1499 C3023 ) C1499_=_C3290( C1499 C3290 ) C1499_=_C3306( C1499 C3306 ) \nC1499_=_C3361( C1499 C3361 ) C1499_=_C3400( C1499 C3400 ) C1499_=_C3509( C1499 C3509 ) C1499_=_C3510( C1499 C3510 ) C1499_=_C3511( C1499 C3511 ) C1499_=_C3512( C1499 C3512 ) \nC1499_=_C3513( C1499 C3513 ) C1499_=_C3514( C1499 C3514 ) C1499_=_C3515( C1499 C3515 ) C1499_=_C3516( C1499 C3516 ) C1499_=_C3517( C1499 C3517 ) C1499_=_C3518( C1499 C3518 ) \nC1499_=_C3519( C1499 C3519 ) C1694_=_C1696( C1694 C1696 ) C1694_=_C1716( C1694 C1716 ) C1694_=_C1794( C1694 C1794 ) C1694_=_C1834( C1694 C1834 ) C1694_=_C1968( C1694 C1968 ) \nC1694_=_C1986( C1694 C1986 ) C1694_=_C2882( C1694 C2882 ) C1694_=_C2945( C1694 C2945 ) C1694_=_C3021( C1694 C3021 ) C1694_=_C3304( C1694 C3304 ) C1694_=_C3305( C1694 C3305 ) \nC1694_=_C3306( C1694 C3306 ) C1694_=_C3307( C1694 C3307 ) C1694_=_C3308( C1694 C3308 ) C1694_=_C3309( C1694 C3309 ) C1694_=_C3310( C1694 C3310 ) C1694_=_C3311( C1694 C3311 ) \nC1694_=_C3312( C1694 C3312 ) C1694_=_C3313( C1694 C3313 ) C1694_=_C3314( C1694 C3314 ) C1694_=_C3315( C1694 C3315 ) C1694_=_C3316( C1694 C3316 ) C1694_=_C3317( C1694 C3317 ) \nC1696_=_C1720( C1696 C1720 ) C1696_=_C1795( C1696 C1795 ) C1696_=_C1946( C1696 C1946 ) C1696_=_C2144( C1696 C2144 ) C1696_=_C2206( C1696 C2206 ) C1696_=_C2243( C1696 C2243 ) \nC1696_=_C2984( C1696 C2984 ) C1696_=_C3023( C1696 C3023 ) C1696_=_C3290( C1696 C3290 ) C1696_=_C3306( C1696 C3306 ) C1696_=_C3361( C1696 C3361 ) C1696_=_C3400( C1696 C3400 ) \nC1696_=_C3509( C1696 C3509 ) C1696_=_C3510( C1696 C3510 ) C1696_=_C3511( C1696 C3511 ) C1696_=_C3512( C1696 C3512 ) C1696_=_C3513( C1696 C3513 ) C1696_=_C3514( C1696 C3514 ) \nC1696_=_C3515( C1696 C3515 ) C1696_=_C3516( C1696 C3516 ) C1696_=_C3517( C1696 C3517 ) C1696_=_C3518( C1696 C3518 ) C1696_=_C3519( C1696 C3519 ) C1716_=_C1720( C1716 C1720 ) \nC1716_=_C1794( C1716 C1794 ) C1716_=_C1834( C1716 C1834 ) C1716_=_C1968( C1716 C1968 ) C1716_=_C1986( C1716 C1986 ) C1716_=_C2882( C1716 C2882 ) C1716_=_C2945( C1716 C2945 ) \nC1716_=_C3021( C1716 C3021 ) C1716_=_C3304( C1716 C3304 ) C1716_=_C3305( C1716 C3305 ) C1716_=_C3306( C1716 C3306 ) C1716_=_C3307( C1716 C3307 ) C1716_=_C3308( C1716 C3308 ) \nC1716_=_C3309( C1716 C3309 ) C1716_=_C3310( C1716 C3310 ) C1716_=_C3311( C1716 C3311 ) C1716_=_C3312( C1716 C3312 ) C1716_=_C3313( C1716 C3313 ) C1716_=_C3314( C1716 C3314 ) \nC1716_=_C3315( C1716 C3315 ) C1716_=_C3316( C1716 C3316 ) C1716_=_C3317( C1716 C3317 ) C1720_=_C1795( C1720 C1795 ) C1720_=_C1946( C1720 C1946 ) C1720_=_C2144( C1720 C2144 ) \nC1720_=_C2206( C1720 C2206 ) C1720_=_C2243( C1720 C2243 ) C1720_=_C2984( C1720 C2984 ) C1720_=_C3023( C1720 C3023 ) C1720_=_C3290( C1720 C3290 ) C1720_=_C3306( C1720 C3306 ) \nC1720_=_C3361( C1720 C3361 ) C1720_=_C3400( C1720 C3400 ) C1720_=_C3509( C1720 C3509 ) C1720_=_C3510( C1720 C3510 ) C1720_=_C3511( C1720 C3511 ) C1720_=_C3512( C1720 C3512 ) \nC1720_=_C3513( C1720 C3513 ) C1720_=_C3514( C1720 C3514 ) C1720_=_C3515( C1720 C3515 ) C1720_=_C3516( C1720 C3516 ) C1720_=_C3517( C1720 C3517 ) C1720_=_C3518( C1720 C3518 ) \nC1720_=_C3519( C1720 C3519 ) C1794_=_C1795( C1794 C1795 ) C1794_=_C1834( C1794 C1834 ) C1794_=_C1968( C1794 C1968 ) C1794_=_C1986( C1794 C1986 ) C1794_=_C2882( C1794 C2882 ) \nC1794_=_C2945( C1794 C2945 ) C1794_=_C3021( C1794 C3021 ) C1794_=_C3304( C1794 C3304 ) C1794_=_C3305( C1794 C3305 ) C1794_=_C3306( C1794 C3306 ) C1794_=_C3307( C1794 C3307 ) \nC1794_=_C3308( C1794 C3308 ) C1794_=_C3309( C1794 C3309 ) C1794_=_C3310( C1794 C3310 ) C1794_=_C3311( C1794 C3311 ) C1794_=_C3312( C1794 C3312 ) C1794_=_C3313( C1794 C3313 ) \nC1794_=_C3314( C1794 C3314 ) C1794_=_C3315( C1794 C3315 ) C1794_=_C3316( C1794 C3316 ) C1794_=_C3317( C1794 C3317 ) C1795_=_C1946( C1795 C1946 ) C1795_=_C2144( C1795 C2144 ) \nC1795_=_C2206( C1795 C2206 ) C1795_=_C2243( C1795</w:t>
      </w:r>
    </w:p>
    <w:p>
      <w:pPr>
        <w:pStyle w:val="PreformattedText"/>
        <w:bidi w:val="0"/>
        <w:spacing w:before="0" w:after="0"/>
        <w:jc w:val="left"/>
        <w:rPr/>
      </w:pPr>
      <w:r>
        <w:rPr/>
        <w:t xml:space="preserve"> </w:t>
      </w:r>
      <w:r>
        <w:rPr/>
        <w:t>C2243 ) C1795_=_C2984( C1795 C2984 ) C1795_=_C3023( C1795 C3023 ) C1795_=_C3290( C1795 C3290 ) C1795_=_C3306( C1795 C3306 ) \nC1795_=_C3361( C1795 C3361 ) C1795_=_C3400( C1795 C3400 ) C1795_=_C3509( C1795 C3509 ) C1795_=_C3510( C1795 C3510 ) C1795_=_C3511( C1795 C3511 ) C1795_=_C3512( C1795 C3512 ) \nC1795_=_C3513( C1795 C3513 ) C1795_=_C3514( C1795 C3514 ) C1795_=_C3515( C1795 C3515 ) C1795_=_C3516( C1795 C3516 ) C1795_=_C3517( C1795 C3517 ) C1795_=_C3518( C1795 C3518 ) \nC1795_=_C3519( C1795 C3519 ) C1834_=_C1968( C1834 C1968 ) C1834_=_C1986( C1834 C1986 ) C1834_=_C2882( C1834 C2882 ) C1834_=_C2945( C1834 C2945 ) C1834_=_C3021( C1834 C3021 ) \nC1834_=_C3304( C1834 C3304 ) C1834_=_C3305( C1834 C3305 ) C1834_=_C3306( C1834 C3306 ) C1834_=_C3307( C1834 C3307 ) C1834_=_C3308( C1834 C3308 ) C1834_=_C3309( C1834 C3309 ) \nC1834_=_C3310( C1834 C3310 ) C1834_=_C3311( C1834 C3311 ) C1834_=_C3312( C1834 C3312 ) C1834_=_C3313( C1834 C3313 ) C1834_=_C3314( C1834 C3314 ) C1834_=_C3315( C1834 C3315 ) \nC1834_=_C3316( C1834 C3316 ) C1834_=_C3317( C1834 C3317 ) C1946_=_C2144( C1946 C2144 ) C1946_=_C2206( C1946 C2206 ) C1946_=_C2243( C1946 C2243 ) C1946_=_C2984( C1946 C2984 ) \nC1946_=_C3023( C1946 C3023 ) C1946_=_C3290( C1946 C3290 ) C1946_=_C3306( C1946 C3306 ) C1946_=_C3361( C1946 C3361 ) C1946_=_C3400( C1946 C3400 ) C1946_=_C3509( C1946 C3509 ) \nC1946_=_C3510( C1946 C3510 ) C1946_=_C3511( C1946 C3511 ) C1946_=_C3512( C1946 C3512 ) C1946_=_C3513( C1946 C3513 ) C1946_=_C3514( C1946 C3514 ) C1946_=_C3515( C1946 C3515 ) \nC1946_=_C3516( C1946 C3516 ) C1946_=_C3517( C1946 C3517 ) C1946_=_C3518( C1946 C3518 ) C1946_=_C3519( C1946 C3519 ) C1968_=_C1986( C1968 C1986 ) C1968_=_C2882( C1968 C2882 ) \nC1968_=_C2945( C1968 C2945 ) C1968_=_C3021( C1968 C3021 ) C1968_=_C3304( C1968 C3304 ) C1968_=_C3305( C1968 C3305 ) C1968_=_C3306( C1968 C3306 ) C1968_=_C3307( C1968 C3307 ) \nC1968_=_C3308( C1968 C3308 ) C1968_=_C3309( C1968 C3309 ) C1968_=_C3310( C1968 C3310 ) C1968_=_C3311( C1968 C3311 ) C1968_=_C3312( C1968 C3312 ) C1968_=_C3313( C1968 C3313 ) \nC1968_=_C3314( C1968 C3314 ) C1968_=_C3315( C1968 C3315 ) C1968_=_C3316( C1968 C3316 ) C1968_=_C3317( C1968 C3317 ) C1986_=_C2882( C1986 C2882 ) C1986_=_C2945( C1986 C2945 ) \nC1986_=_C3021( C1986 C3021 ) C1986_=_C3304( C1986 C3304 ) C1986_=_C3305( C1986 C3305 ) C1986_=_C3306( C1986 C3306 ) C1986_=_C3307( C1986 C3307 ) C1986_=_C3308( C1986 C3308 ) \nC1986_=_C3309( C1986 C3309 ) C1986_=_C3310( C1986 C3310 ) C1986_=_C3311( C1986 C3311 ) C1986_=_C3312( C1986 C3312 ) C1986_=_C3313( C1986 C3313 ) C1986_=_C3314( C1986 C3314 ) \nC1986_=_C3315( C1986 C3315 ) C1986_=_C3316( C1986 C3316 ) C1986_=_C3317( C1986 C3317 ) C2144_=_C2206( C2144 C2206 ) C2144_=_C2243( C2144 C2243 ) C2144_=_C2984( C2144 C2984 ) \nC2144_=_C3023( C2144 C3023 ) C2144_=_C3290( C2144 C3290 ) C2144_=_C3306( C2144 C3306 ) C2144_=_C3361( C2144 C3361 ) C2144_=_C3400( C2144 C3400 ) C2144_=_C3509( C2144 C3509 ) \nC2144_=_C3510( C2144 C3510 ) C2144_=_C3511( C2144 C3511 ) C2144_=_C3512( C2144 C3512 ) C2144_=_C3513( C2144 C3513 ) C2144_=_C3514( C2144 C3514 ) C2144_=_C3515( C2144 C3515 ) \nC2144_=_C3516( C2144 C3516 ) C2144_=_C3517( C2144 C3517 ) C2144_=_C3518( C2144 C3518 ) C2144_=_C3519( C2144 C3519 ) C2206_=_C2243( C2206 C2243 ) C2206_=_C2984( C2206 C2984 ) \nC2206_=_C3023( C2206 C3023 ) C2206_=_C3290( C2206 C3290 ) C2206_=_C3306( C2206 C3306 ) C2206_=_C3361( C2206 C3361 ) C2206_=_C3400( C2206 C3400 ) C2206_=_C3509( C2206 C3509 ) \nC2206_=_C3510( C2206 C3510 ) C2206_=_C3511( C2206 C3511 ) C2206_=_C3512( C2206 C3512 ) C2206_=_C3513( C2206 C3513 ) C2206_=_C3514( C2206 C3514 ) C2206_=_C3515( C2206 C3515 ) \nC2206_=_C3516( C2206 C3516 ) C2206_=_C3517( C2206 C3517 ) C2206_=_C3518( C2206 C3518 ) C2206_=_C3519( C2206 C3519 ) C2243_=_C2984( C2243 C2984 ) C2243_=_C3023( C2243 C3023 ) \nC2243_=_C3290( C2243 C3290 ) C2243_=_C3306( C2243 C3306 ) C2243_=_C3361( C2243 C3361 ) C2243_=_C3400( C2243 C3400 ) C2243_=_C3509( C2243 C3509 ) C2243_=_C3510( C2243 C3510 ) \nC2243_=_C3511( C2243 C3511 ) C2243_=_C3512( C2243 C3512 ) C2243_=_C3513( C2243 C3513 ) C2243_=_C3514( C2243 C3514 ) C2243_=_C3515( C2243 C3515 ) C2243_=_C3516( C2243 C3516 ) \nC2243_=_C3517( C2243 C3517 ) C2243_=_C3518( C2243 C3518 ) C2243_=_C3519( C2243 C3519 ) C2882_=_C2945( C2882 C2945 ) C2882_=_C3021( C2882 C3021 ) C2882_=_C3304( C2882 C3304 ) \nC2882_=_C3305( C2882 C3305 ) C2882_=_C3306( C2882 C3306 ) C2882_=_C3307( C2882 C3307 ) C2882_=_C3308( C2882 C3308 ) C2882_=_C3309( C2882 C3309 ) C2882_=_C3310( C2882 C3310 ) \nC2882_=_C3311( C2882 C3311 ) C2882_=_C3312( C2882 C3312 ) C2882_=_C3313( C2882 C3313 ) C2882_=_C3314( C2882 C3314 ) C2882_=_C3315( C2882 C3315 ) C2882_=_C3316( C2882 C3316 ) \nC2882_=_C3317( C2882 C3317 ) C2945_=_C3021( C2945 C3021 ) C2945_=_C3304( C2945 C3304 ) C2945_=_C3305( C2945 C3305 ) C2945_=_C3306( C2945 C3306 ) C2945_=_C3307( C2945 C3307 ) \nC2945_=_C3308( C2945 C3308 ) C2945_=_C3309( C2945 C3309 ) C2945_=_C3310( C2945 C3310 ) C2945_=_C3311( C2945 C3311 ) C2945_=_C3312( C2945 C3312 ) C2945_=_C3313( C2945 C3313 ) \nC2945_=_C3314( C2945 C3314 ) C2945_=_C3315( C2945 C3315 ) C2945_=_C3316( C2945 C3316 ) C2945_=_C3317( C2945 C3317 ) C2984_=_C3023( C2984 C3023 ) C2984_=_C3290( C2984 C3290 ) \nC2984_=_C3306( C2984 C3306 ) C2984_=_C3361( C2984 C3361 ) C2984_=_C3400( C2984 C3400 ) C2984_=_C3509( C2984 C3509 ) C2984_=_C3510( C2984 C3510 ) C2984_=_C3511( C2984 C3511 ) \nC2984_=_C3512( C2984 C3512 ) C2984_=_C3513( C2984 C3513 ) C2984_=_C3514( C2984 C3514 ) C2984_=_C3515( C2984 C3515 ) C2984_=_C3516( C2984 C3516 ) C2984_=_C3517( C2984 C3517 ) \nC2984_=_C3518( C2984 C3518 ) C2984_=_C3519( C2984 C3519 ) C3021_=_C3023( C3021 C3023 ) C3021_=_C3304( C3021 C3304 ) C3021_=_C3305( C3021 C3305 ) C3021_=_C3306( C3021 C3306 ) \nC3021_=_C3307( C3021 C3307 ) C3021_=_C3308( C3021 C3308 ) C3021_=_C3309( C3021 C3309 ) C3021_=_C3310( C3021 C3310 ) C3021_=_C3311( C3021 C3311 ) C3021_=_C3312( C3021 C3312 ) \nC3021_=_C3313( C3021 C3313 ) C3021_=_C3314( C3021 C3314 ) C3021_=_C3315( C3021 C3315 ) C3021_=_C3316( C3021 C3316 ) C3021_=_C3317( C3021 C3317 ) C3023_=_C3290( C3023 C3290 ) \nC3023_=_C3306( C3023 C3306 ) C3023_=_C3361( C3023 C3361 ) C3023_=_C3400( C3023 C3400 ) C3023_=_C3509( C3023 C3509 ) C3023_=_C3510( C3023 C3510 ) C3023_=_C3511( C3023 C3511 ) \nC3023_=_C3512( C3023 C3512 ) C3023_=_C3513( C3023 C3513 ) C3023_=_C3514( C3023 C3514 ) C3023_=_C3515( C3023 C3515 ) C3023_=_C3516( C3023 C3516 ) C3023_=_C3517( C3023 C3517 ) \nC3023_=_C3518( C3023 C3518 ) C3023_=_C3519( C3023 C3519 ) C3290_=_C3306( C3290 C3306 ) C3290_=_C3361( C3290 C3361 ) C3290_=_C3400( C3290 C3400 ) C3290_=_C3509( C3290 C3509 ) \nC3290_=_C3510( C3290 C3510 ) C3290_=_C3511( C3290 C3511 ) C3290_=_C3512( C3290 C3512 ) C3290_=_C3513( C3290 C3513 ) C3290_=_C3514( C3290 C3514 ) C3290_=_C3515( C3290 C3515 ) \nC3290_=_C3516( C3290 C3516 ) C3290_=_C3517( C3290 C3517 ) C3290_=_C3518( C3290 C3518 ) C3290_=_C3519( C3290 C3519 ) C3304_=_C3305( C3304 C3305 ) C3304_=_C3306( C3304 C3306 ) \nC3304_=_C3307( C3304 C3307 ) C3304_=_C3308( C3304 C3308 ) C3304_=_C3309( C3304 C3309 ) C3304_=_C3310( C3304 C3310 ) C3304_=_C3311( C3304 C3311 ) C3304_=_C3312( C3304 C3312 ) \nC3304_=_C3313( C3304 C3313 ) C3304_=_C3314( C3304 C3314 ) C3304_=_C3315( C3304 C3315 ) C3304_=_C3316( C3304 C3316 ) C3304_=_C3317( C3304 C3317 ) C3305_=_C3306( C3305 C3306 ) \nC3305_=_C3307( C3305 C3307 ) C3305_=_C3308( C3305 C3308 ) C3305_=_C3309( C3305 C3309 ) C3305_=_C3310( C3305 C3310 ) C3305_=_C3311( C3305 C3311 ) C3305_=_C3312( C3305 C3312 ) \nC3305_=_C3313( C3305 C3313 ) C3305_=_C3314( C3305 C3314 ) C3305_=_C3315( C3305 C3315 ) C3305_=_C3316( C3305 C3316 ) C3305_=_C3317( C3305 C3317 ) C3305_=_C3361( C3305 C3361 ) \nC3306_=_C3307( C3306 C3307 ) C3306_=_C3308( C3306 C3308 ) C3306_=_C3309( C3306 C3309 ) C3306_=_C3310( C3306 C3310 ) C3306_=_C3311( C3306 C3311 ) C3306_=_C3312( C3306 C3312 ) \nC3306_=_C3313( C3306 C3313 ) C3306_=_C3314( C3306 C3314 ) C3306_=_C3315( C3306 C3315 ) C3306_=_C3316( C3306 C3316 ) C3306_=_C3317( C3306 C3317 ) C3306_=_C3361( C3306 C3361 ) \nC3306_=_C3400( C3306 C3400 ) C3306_=_C3509( C3306 C3509 ) C3306_=_C3510( C3306 C3510 ) C3306_=_C3511( C3306 C3511 ) C3306_=_C3512( C3306 C3512 ) C3306_=_C3513( C3306 C3513 ) \nC3306_=_C3514( C3306 C3514 ) C3306_=_C3515( C3306 C3515 ) C3306_=_C3516( C3306 C3516 ) C3306_=_C3517( C3306 C3517 ) C3306_=_C3518( C3306 C3518 ) C3306_=_C3519( C3306 C3519 ) \nC3307_=_C3308( C3307 C3308 ) C3307_=_C3309( C3307 C3309 ) C3307_=_C3310( C3307 C3310 ) C3307_=_C3311( C3307 C3311 ) C3307_=_C3312( C3307 C3312 ) C3307_=_C3313( C3307 C3313 ) \nC3307_=_C3314( C3307 C3314 ) C3307_=_C3315( C3307 C3315 ) C3307_=_C3316( C3307 C3316 ) C3307_=_C3317( C3307 C3317 ) C3308_=_C3309( C3308 C3309 ) C3308_=_C3310( C3308 C3310 ) \nC3308_=_C3311( C3308 C3311 ) C3308_=_C3312( C3308 C3312 ) C3308_=_C3313( C3308 C3313 ) C3308_=_C3314( C3308 C3314 ) C3308_=_C3315( C3308 C3315 ) C3308_=_C3316( C3308 C3316 ) \nC3308_=_C3317( C3308 C3317 ) C3309_=_C3310( C3309 C3310 ) C3309_=_C3311( C3309 C3311 ) C3309_=_C3312( C3309 C3312 ) C3309_=_C3313( C3309 C3313 ) C3309_=_C3314( C3309 C3314 ) \nC3309_=_C3315( C3309 C3315 ) C3309_=_C3316( C3309 C3316 ) C3309_=_C3317( C3309 C3317 ) C3310_=_C3311( C3310 C3311 ) C3310_=_C3312( C3310 C3312 ) C3310_=_C3313( C3310 C3313 ) \nC3310_=_C3314( C3310 C3314 ) C3310_=_C3315( C3310 C3315 ) C3310_=_C3316( C3310 C3316 ) C3310_=_C3317( C3310 C3317 ) C3310_=_C3510( C3310 C3510 ) C3311_=_C3312( C3311 C3312 ) \nC3311_=_C3313( C3311 C3313 ) C3311_=_C3314( C3311 C3314 ) C3311_=_C3315( C3311 C3315 ) C3311_=_C3316( C3311 C3316 ) C3311_=_C3317( C3311 C3317 ) C3312_=_C3313( C3312 C3313 ) \nC3312_=_C3314( C3312 C3314 ) C3312_=_C3315( C3312 C3315 ) C3312_=_C3316( C3312 C3316 ) C3312_=_C3317( C3312 C3317 ) C3312_=_C3514( C3312 C3514 ) C3313_=_C3314( C3313 C3314 ) \nC3313_=_C3315( C3313 C3315 ) C3313_=_C3316( C3313 C3316 ) C3313_=_C3317( C3313 C3317 ) C3313_=_C3517(</w:t>
      </w:r>
    </w:p>
    <w:p>
      <w:pPr>
        <w:pStyle w:val="PreformattedText"/>
        <w:bidi w:val="0"/>
        <w:spacing w:before="0" w:after="0"/>
        <w:jc w:val="left"/>
        <w:rPr/>
      </w:pPr>
      <w:r>
        <w:rPr/>
        <w:t xml:space="preserve"> </w:t>
      </w:r>
      <w:r>
        <w:rPr/>
        <w:t>C3313 C3517 ) C3314_=_C3315( C3314 C3315 ) C3314_=_C3316( C3314 C3316 ) \nC3314_=_C3317( C3314 C3317 ) C3315_=_C3316( C3315 C3316 ) C3315_=_C3317( C3315 C3317 ) C3315_=_C3518( C3315 C3518 ) C3316_=_C3317( C3316 C3317 ) C3361_=_C3400( C3361 C3400 ) \nC3361_=_C3509( C3361 C3509 ) C3361_=_C3510( C3361 C3510 ) C3361_=_C3511( C3361 C3511 ) C3361_=_C3512( C3361 C3512 ) C3361_=_C3513( C3361 C3513 ) C3361_=_C3514( C3361 C3514 ) \nC3361_=_C3515( C3361 C3515 ) C3361_=_C3516( C3361 C3516 ) C3361_=_C3517( C3361 C3517 ) C3361_=_C3518( C3361 C3518 ) C3361_=_C3519( C3361 C3519 ) C3400_=_C3509( C3400 C3509 ) \nC3400_=_C3510( C3400 C3510 ) C3400_=_C3511( C3400 C3511 ) C3400_=_C3512( C3400 C3512 ) C3400_=_C3513( C3400 C3513 ) C3400_=_C3514( C3400 C3514 ) C3400_=_C3515( C3400 C3515 ) \nC3400_=_C3516( C3400 C3516 ) C3400_=_C3517( C3400 C3517 ) C3400_=_C3518( C3400 C3518 ) C3400_=_C3519( C3400 C3519 ) C3509_=_C3510( C3509 C3510 ) C3509_=_C3511( C3509 C3511 ) \nC3509_=_C3512( C3509 C3512 ) C3509_=_C3513( C3509 C3513 ) C3509_=_C3514( C3509 C3514 ) C3509_=_C3515( C3509 C3515 ) C3509_=_C3516( C3509 C3516 ) C3509_=_C3517( C3509 C3517 ) \nC3509_=_C3518( C3509 C3518 ) C3509_=_C3519( C3509 C3519 ) C3510_=_C3511( C3510 C3511 ) C3510_=_C3512( C3510 C3512 ) C3510_=_C3513( C3510 C3513 ) C3510_=_C3514( C3510 C3514 ) \nC3510_=_C3515( C3510 C3515 ) C3510_=_C3516( C3510 C3516 ) C3510_=_C3517( C3510 C3517 ) C3510_=_C3518( C3510 C3518 ) C3510_=_C3519( C3510 C3519 ) C3511_=_C3512( C3511 C3512 ) \nC3511_=_C3513( C3511 C3513 ) C3511_=_C3514( C3511 C3514 ) C3511_=_C3515( C3511 C3515 ) C3511_=_C3516( C3511 C3516 ) C3511_=_C3517( C3511 C3517 ) C3511_=_C3518( C3511 C3518 ) \nC3511_=_C3519( C3511 C3519 ) C3512_=_C3513( C3512 C3513 ) C3512_=_C3514( C3512 C3514 ) C3512_=_C3515( C3512 C3515 ) C3512_=_C3516( C3512 C3516 ) C3512_=_C3517( C3512 C3517 ) \nC3512_=_C3518( C3512 C3518 ) C3512_=_C3519( C3512 C3519 ) C3513_=_C3514( C3513 C3514 ) C3513_=_C3515( C3513 C3515 ) C3513_=_C3516( C3513 C3516 ) C3513_=_C3517( C3513 C3517 ) \nC3513_=_C3518( C3513 C3518 ) C3513_=_C3519( C3513 C3519 ) C3514_=_C3515( C3514 C3515 ) C3514_=_C3516( C3514 C3516 ) C3514_=_C3517( C3514 C3517 ) C3514_=_C3518( C3514 C3518 ) \nC3514_=_C3519( C3514 C3519 ) C3515_=_C3516( C3515 C3516 ) C3515_=_C3517( C3515 C3517 ) C3515_=_C3518( C3515 C3518 ) C3515_=_C3519( C3515 C3519 ) C3516_=_C3517( C3516 C3517 ) \nC3516_=_C3518( C3516 C3518 ) C3516_=_C3519( C3516 C3519 ) C3517_=_C3518( C3517 C3518 ) C3517_=_C3519( C3517 C3519 ) C3518_=_C3519( C3518 C3519 ) "];126-&gt;193[label="54: C583 C606 C635 C837 C861 \nC865 C891 C1007 C1499 C1694 C1696 \nC1716 C1720 C1794 C1795 C1834 C1946 \nC1968 C1986 C2144 C2206 C2243 C2882 \nC2945 C2984 C3021 C3023 C3290 C3304 \nC3305 C3307 C3308 C3309 C3310 C3311 \nC3312 C3313 C3314 C3315 C3316 C3317 \nC3361 C3400 C3509 C3510 C3511 C3512 \nC3513 C3514 C3515 C3516 C3517 C3518 \nC3519 \n712: C583_=_C635 ,C583_=_C865 ,C583_=_C1499 ,C583_=_C1696 ,C583_=_C1720 ,\nC583_=_C1795 ,C583_=_C1946 ,C583_=_C2144 ,C583_=_C2206 ,C583_=_C2243 ,C583_=_C2984 ,\nC583_=_C3023 ,C583_=_C3290 ,C583_=_C3361 ,C583_=_C3400 ,C583_=_C3509 ,C583_=_C3510 ,\nC583_=_C3511 ,C583_=_C3512 ,C583_=_C3513 ,C583_=_C3514 ,C583_=_C3515 ,C583_=_C3516 ,\nC583_=_C3517 ,C583_=_C3518 ,C583_=_C3519 ,C606_=_C837 ,C606_=_C861 ,C606_=_C891 ,\nC606_=_C1007 ,C606_=_C1694 ,C606_=_C1716 ,C606_=_C1794 ,C606_=_C1834 ,C606_=_C1968 ,\nC606_=_C1986 ,C606_=_C2882 ,C606_=_C2945 ,C606_=_C3021 ,C606_=_C3304 ,C606_=_C3305 ,\nC606_=_C3307 ,C606_=_C3308 ,C606_=_C3309 ,C606_=_C3310 ,C606_=_C3311 ,C606_=_C3312 ,\nC606_=_C3313 ,C606_=_C3314 ,C606_=_C3315 ,C606_=_C3316 ,C606_=_C3317 ,C635_=_C865 ,\nC635_=_C1499 ,C635_=_C1696 ,C635_=_C1720 ,C635_=_C1795 ,C635_=_C1946 ,C635_=_C2144 ,\nC635_=_C2206 ,C635_=_C2243 ,C635_=_C2984 ,C635_=_C3023 ,C635_=_C3290 ,C635_=_C3361 ,\nC635_=_C3400 ,C635_=_C3509 ,C635_=_C3510 ,C635_=_C3511 ,C635_=_C3512 ,C635_=_C3513 ,\nC635_=_C3514 ,C635_=_C3515 ,C635_=_C3516 ,C635_=_C3517 ,C635_=_C3518 ,C635_=_C3519 ,\nC837_=_C861 ,C837_=_C891 ,C837_=_C1007 ,C837_=_C1694 ,C837_=_C1716 ,C837_=_C1794 ,\nC837_=_C1834 ,C837_=_C1968 ,C837_=_C1986 ,C837_=_C2882 ,C837_=_C2945 ,C837_=_C3021 ,\nC837_=_C3304 ,C837_=_C3305 ,C837_=_C3307 ,C837_=_C3308 ,C837_=_C3309 ,C837_=_C3310 ,\nC837_=_C3311 ,C837_=_C3312 ,C837_=_C3313 ,C837_=_C3314 ,C837_=_C3315 ,C837_=_C3316 ,\nC837_=_C3317 ,C861_=_C865 ,C861_=_C891 ,C861_=_C1007 ,C861_=_C1694 ,C861_=_C1716 ,\nC861_=_C1794 ,C861_=_C1834 ,C861_=_C1968 ,C861_=_C1986 ,C861_=_C2882 ,C861_=_C2945 ,\nC861_=_C3021 ,C861_=_C3304 ,C861_=_C3305 ,C861_=_C3307 ,C861_=_C3308 ,C861_=_C3309 ,\nC861_=_C3310 ,C861_=_C3311 ,C861_=_C3312 ,C861_=_C3313 ,C861_=_C3314 ,C861_=_C3315 ,\nC861_=_C3316 ,C861_=_C3317 ,C865_=_C1499 ,C865_=_C1696 ,C865_=_C1720 ,C865_=_C1795 ,\nC865_=_C1946 ,C865_=_C2144 ,C865_=_C2206 ,C865_=_C2243 ,C865_=_C2984 ,C865_=_C3023 ,\nC865_=_C3290 ,C865_=_C3361 ,C865_=_C3400 ,C865_=_C3509 ,C865_=_C3510 ,C865_=_C3511 ,\nC865_=_C3512 ,C865_=_C3513 ,C865_=_C3514 ,C865_=_C3515 ,C865_=_C3516 ,C865_=_C3517 ,\nC865_=_C3518 ,C865_=_C3519 ,C891_=_C1007 ,C891_=_C1694 ,C891_=_C1716 ,C891_=_C1794 ,\nC891_=_C1834 ,C891_=_C1968 ,C891_=_C1986 ,C891_=_C2882 ,C891_=_C2945 ,C891_=_C3021 ,\nC891_=_C3304 ,C891_=_C3305 ,C891_=_C3307 ,C891_=_C3308 ,C891_=_C3309 ,C891_=_C3310 ,\nC891_=_C3311 ,C891_=_C3312 ,C891_=_C3313 ,C891_=_C3314 ,C891_=_C3315 ,C891_=_C3316 ,\nC891_=_C3317 ,C1007_=_C1694 ,C1007_=_C1716 ,C1007_=_C1794 ,C1007_=_C1834 ,C1007_=_C1968 ,\nC1007_=_C1986 ,C1007_=_C2882 ,C1007_=_C2945 ,C1007_=_C3021 ,C1007_=_C3304 ,C1007_=_C3305 ,\nC1007_=_C3307 ,C1007_=_C3308 ,C1007_=_C3309 ,C1007_=_C3310 ,C1007_=_C3311 ,C1007_=_C3312 ,\nC1007_=_C3313 ,C1007_=_C3314 ,C1007_=_C3315 ,C1007_=_C3316 ,C1007_=_C3317 ,C1499_=_C1696 ,\nC1499_=_C1720 ,C1499_=_C1795 ,C1499_=_C1946 ,C1499_=_C2144 ,C1499_=_C2206 ,C1499_=_C2243 ,\nC1499_=_C2984 ,C1499_=_C3023 ,C1499_=_C3290 ,C1499_=_C3361 ,C1499_=_C3400 ,C1499_=_C3509 ,\nC1499_=_C3510 ,C1499_=_C3511 ,C1499_=_C3512 ,C1499_=_C3513 ,C1499_=_C3514 ,C1499_=_C3515 ,\nC1499_=_C3516 ,C1499_=_C3517 ,C1499_=_C3518 ,C1499_=_C3519 ,C1694_=_C1696 ,C1694_=_C1716 ,\nC1694_=_C1794 ,C1694_=_C1834 ,C1694_=_C1968 ,C1694_=_C1986 ,C1694_=_C2882 ,C1694_=_C2945 ,\nC1694_=_C3021 ,C1694_=_C3304 ,C1694_=_C3305 ,C1694_=_C3307 ,C1694_=_C3308 ,C1694_=_C3309 ,\nC1694_=_C3310 ,C1694_=_C3311 ,C1694_=_C3312 ,C1694_=_C3313 ,C1694_=_C3314 ,C1694_=_C3315 ,\nC1694_=_C3316 ,C1694_=_C3317 ,C1696_=_C1720 ,C1696_=_C1795 ,C1696_=_C1946 ,C1696_=_C2144 ,\nC1696_=_C2206 ,C1696_=_C2243 ,C1696_=_C2984 ,C1696_=_C3023 ,C1696_=_C3290 ,C1696_=_C3361 ,\nC1696_=_C3400 ,C1696_=_C3509 ,C1696_=_C3510 ,C1696_=_C3511 ,C1696_=_C3512 ,C1696_=_C3513 ,\nC1696_=_C3514 ,C1696_=_C3515 ,C1696_=_C3516 ,C1696_=_C3517 ,C1696_=_C3518 ,C1696_=_C3519 ,\nC1716_=_C1720 ,C1716_=_C1794 ,C1716_=_C1834 ,C1716_=_C1968 ,C1716_=_C1986 ,C1716_=_C2882 ,\nC1716_=_C2945 ,C1716_=_C3021 ,C1716_=_C3304 ,C1716_=_C3305 ,C1716_=_C3307 ,C1716_=_C3308 ,\nC1716_=_C3309 ,C1716_=_C3310 ,C1716_=_C3311 ,C1716_=_C3312 ,C1716_=_C3313 ,C1716_=_C3314 ,\nC1716_=_C3315 ,C1716_=_C3316 ,C1716_=_C3317 ,C1720_=_C1795 ,C1720_=_C1946 ,C1720_=_C2144 ,\nC1720_=_C2206 ,C1720_=_C2243 ,C1720_=_C2984 ,C1720_=_C3023 ,C1720_=_C3290 ,C1720_=_C3361 ,\nC1720_=_C3400 ,C1720_=_C3509 ,C1720_=_C3510 ,C1720_=_C3511 ,C1720_=_C3512 ,C1720_=_C3513 ,\nC1720_=_C3514 ,C1720_=_C3515 ,C1720_=_C3516 ,C1720_=_C3517 ,C1720_=_C3518 ,C1720_=_C3519 ,\nC1794_=_C1795 ,C1794_=_C1834 ,C1794_=_C1968 ,C1794_=_C1986 ,C1794_=_C2882 ,C1794_=_C2945 ,\nC1794_=_C3021 ,C1794_=_C3304 ,C1794_=_C3305 ,C1794_=_C3307 ,C1794_=_C3308 ,C1794_=_C3309 ,\nC1794_=_C3310 ,C1794_=_C3311 ,C1794_=_C3312 ,C1794_=_C3313 ,C1794_=_C3314 ,C1794_=_C3315 ,\nC1794_=_C3316 ,C1794_=_C3317 ,C1795_=_C1946 ,C1795_=_C2144 ,C1795_=_C2206 ,C1795_=_C2243 ,\nC1795_=_C2984 ,C1795_=_C3023 ,C1795_=_C3290 ,C1795_=_C3361 ,C1795_=_C3400 ,C1795_=_C3509 ,\nC1795_=_C3510 ,C1795_=_C3511 ,C1795_=_C3512 ,C1795_=_C3513 ,C1795_=_C3514 ,C1795_=_C3515 ,\nC1795_=_C3516 ,C1795_=_C3517 ,C1795_=_C3518 ,C1795_=_C3519 ,C1834_=_C1968 ,C1834_=_C1986 ,\nC1834_=_C2882 ,C1834_=_C2945 ,C1834_=_C3021 ,C1834_=_C3304 ,C1834_=_C3305 ,C1834_=_C3307 ,\nC1834_=_C3308 ,C1834_=_C3309 ,C1834_=_C3310 ,C1834_=_C3311 ,C1834_=_C3312 ,C1834_=_C3313 ,\nC1834_=_C3314 ,C1834_=_C3315 ,C1834_=_C3316 ,C1834_=_C3317 ,C1946_=_C2144 ,C1946_=_C2206 ,\nC1946_=_C2243 ,C1946_=_C2984 ,C1946_=_C3023 ,C1946_=_C3290 ,C1946_=_C3361 ,C1946_=_C3400 ,\nC1946_=_C3509 ,C1946_=_C3510 ,C1946_=_C3511 ,C1946_=_C3512 ,C1946_=_C3513 ,C1946_=_C3514 ,\nC1946_=_C3515 ,C1946_=_C3516 ,C1946_=_C3517 ,C1946_=_C3518 ,C1946_=_C3519 ,C1968_=_C1986 ,\nC1968_=_C2882 ,C1968_=_C2945 ,C1968_=_C3021 ,C1968_=_C3304 ,C1968_=_C3305 ,C1968_=_C3307 ,\nC1968_=_C3308 ,C1968_=_C3309 ,C1968_=_C3310 ,C1968_=_C3311 ,C1968_=_C3312 ,C1968_=_C3313 ,\nC1968_=_C3314 ,C1968_=_C3315 ,C1968_=_C3316 ,C1968_=_C3317 ,C1986_=_C2882 ,C1986_=_C2945 ,\nC1986_=_C3021 ,C1986_=_C3304 ,C1986_=_C3305 ,C1986_=_C3307 ,C1986_=_C3308 ,C1986_=_C3309 ,\nC1986_=_C3310 ,C1986_=_C3311 ,C1986_=_C3312 ,C1986_=_C3313 ,C1986_=_C3314 ,C1986_=_C3315 ,\nC1986_=_C3316 ,C1986_=_C3317 ,C2144_=_C2206 ,C2144_=_C2243 ,C2144_=_C2984 ,C2144_=_C3023 ,\nC2144_=_C3290 ,C2144_=_C3361 ,C2144_=_C3400 ,C2144_=_C3509 ,C2144_=_C3510 ,C2144_=_C3511 ,\nC2144_=_C3512 ,C2144_=_C3513 ,C2144_=_C3514 ,C2144_=_C3515 ,C2144_=_C3516 ,C2144_=_C3517 ,\nC2144_=_C3518 ,C2144_=_C3519 ,C2206_=_C2243 ,C2206_=_C2984 ,C2206_=_C3023 ,C2206_=_C3290 ,\nC2206_=_C3361 ,C2206_=_C3400 ,C2206_=_C3509 ,C2206_=_C3510 ,C2206_=_C3511 ,C2206_=_C3512 ,\nC2206_=_C3513 ,C2206_=_C3514 ,C2206_=_C3515 ,C2206_=_C3516 ,C2206_=_C3517 ,C2206_=_C3518 ,\nC2206_=_C3519 ,C2243_=_C2984 ,C2243_=_C3023 ,C2243_=_C3290 ,C2243_=_C3361 ,C2243_=_C3400 ,\nC2243_=_C3509 ,C2243_=_C3510 ,C2243_=_C3511 ,C2243_=_C3512 ,C2243_=_C3513 ,C2243_=_C3514 ,\nC2243_=_C3515 ,C2243_=_C3516 ,C2243_=_C3517 ,C2243_=_C3518 ,C2243_=_C3519 ,C2882_=_C2945 ,\nC2882_=_C3021 ,C2882_=_C3304 ,C2882_=_C3305 ,C2882_=_C3307</w:t>
      </w:r>
    </w:p>
    <w:p>
      <w:pPr>
        <w:pStyle w:val="PreformattedText"/>
        <w:bidi w:val="0"/>
        <w:spacing w:before="0" w:after="0"/>
        <w:jc w:val="left"/>
        <w:rPr/>
      </w:pPr>
      <w:r>
        <w:rPr/>
        <w:t xml:space="preserve"> </w:t>
      </w:r>
      <w:r>
        <w:rPr/>
        <w:t>,C2882_=_C3308 ,C2882_=_C3309 ,\nC2882_=_C3310 ,C2882_=_C3311 ,C2882_=_C3312 ,C2882_=_C3313 ,C2882_=_C3314 ,C2882_=_C3315 ,\nC2882_=_C3316 ,C2882_=_C3317 ,C2945_=_C3021 ,C2945_=_C3304 ,C2945_=_C3305 ,C2945_=_C3307 ,\nC2945_=_C3308 ,C2945_=_C3309 ,C2945_=_C3310 ,C2945_=_C3311 ,C2945_=_C3312 ,C2945_=_C3313 ,\nC2945_=_C3314 ,C2945_=_C3315 ,C2945_=_C3316 ,C2945_=_C3317 ,C2984_=_C3023 ,C2984_=_C3290 ,\nC2984_=_C3361 ,C2984_=_C3400 ,C2984_=_C3509 ,C2984_=_C3510 ,C2984_=_C3511 ,C2984_=_C3512 ,\nC2984_=_C3513 ,C2984_=_C3514 ,C2984_=_C3515 ,C2984_=_C3516 ,C2984_=_C3517 ,C2984_=_C3518 ,\nC2984_=_C3519 ,C3021_=_C3023 ,C3021_=_C3304 ,C3021_=_C3305 ,C3021_=_C3307 ,C3021_=_C3308 ,\nC3021_=_C3309 ,C3021_=_C3310 ,C3021_=_C3311 ,C3021_=_C3312 ,C3021_=_C3313 ,C3021_=_C3314 ,\nC3021_=_C3315 ,C3021_=_C3316 ,C3021_=_C3317 ,C3023_=_C3290 ,C3023_=_C3361 ,C3023_=_C3400 ,\nC3023_=_C3509 ,C3023_=_C3510 ,C3023_=_C3511 ,C3023_=_C3512 ,C3023_=_C3513 ,C3023_=_C3514 ,\nC3023_=_C3515 ,C3023_=_C3516 ,C3023_=_C3517 ,C3023_=_C3518 ,C3023_=_C3519 ,C3290_=_C3361 ,\nC3290_=_C3400 ,C3290_=_C3509 ,C3290_=_C3510 ,C3290_=_C3511 ,C3290_=_C3512 ,C3290_=_C3513 ,\nC3290_=_C3514 ,C3290_=_C3515 ,C3290_=_C3516 ,C3290_=_C3517 ,C3290_=_C3518 ,C3290_=_C3519 ,\nC3304_=_C3305 ,C3304_=_C3307 ,C3304_=_C3308 ,C3304_=_C3309 ,C3304_=_C3310 ,C3304_=_C3311 ,\nC3304_=_C3312 ,C3304_=_C3313 ,C3304_=_C3314 ,C3304_=_C3315 ,C3304_=_C3316 ,C3304_=_C3317 ,\nC3305_=_C3307 ,C3305_=_C3308 ,C3305_=_C3309 ,C3305_=_C3310 ,C3305_=_C3311 ,C3305_=_C3312 ,\nC3305_=_C3313 ,C3305_=_C3314 ,C3305_=_C3315 ,C3305_=_C3316 ,C3305_=_C3317 ,C3305_=_C3361 ,\nC3307_=_C3308 ,C3307_=_C3309 ,C3307_=_C3310 ,C3307_=_C3311 ,C3307_=_C3312 ,C3307_=_C3313 ,\nC3307_=_C3314 ,C3307_=_C3315 ,C3307_=_C3316 ,C3307_=_C3317 ,C3308_=_C3309 ,C3308_=_C3310 ,\nC3308_=_C3311 ,C3308_=_C3312 ,C3308_=_C3313 ,C3308_=_C3314 ,C3308_=_C3315 ,C3308_=_C3316 ,\nC3308_=_C3317 ,C3309_=_C3310 ,C3309_=_C3311 ,C3309_=_C3312 ,C3309_=_C3313 ,C3309_=_C3314 ,\nC3309_=_C3315 ,C3309_=_C3316 ,C3309_=_C3317 ,C3310_=_C3311 ,C3310_=_C3312 ,C3310_=_C3313 ,\nC3310_=_C3314 ,C3310_=_C3315 ,C3310_=_C3316 ,C3310_=_C3317 ,C3310_=_C3510 ,C3311_=_C3312 ,\nC3311_=_C3313 ,C3311_=_C3314 ,C3311_=_C3315 ,C3311_=_C3316 ,C3311_=_C3317 ,C3312_=_C3313 ,\nC3312_=_C3314 ,C3312_=_C3315 ,C3312_=_C3316 ,C3312_=_C3317 ,C3312_=_C3514 ,C3313_=_C3314 ,\nC3313_=_C3315 ,C3313_=_C3316 ,C3313_=_C3317 ,C3313_=_C3517 ,C3314_=_C3315 ,C3314_=_C3316 ,\nC3314_=_C3317 ,C3315_=_C3316 ,C3315_=_C3317 ,C3315_=_C3518 ,C3316_=_C3317 ,C3361_=_C3400 ,\nC3361_=_C3509 ,C3361_=_C3510 ,C3361_=_C3511 ,C3361_=_C3512 ,C3361_=_C3513 ,C3361_=_C3514 ,\nC3361_=_C3515 ,C3361_=_C3516 ,C3361_=_C3517 ,C3361_=_C3518 ,C3361_=_C3519 ,C3400_=_C3509 ,\nC3400_=_C3510 ,C3400_=_C3511 ,C3400_=_C3512 ,C3400_=_C3513 ,C3400_=_C3514 ,C3400_=_C3515 ,\nC3400_=_C3516 ,C3400_=_C3517 ,C3400_=_C3518 ,C3400_=_C3519 ,C3509_=_C3510 ,C3509_=_C3511 ,\nC3509_=_C3512 ,C3509_=_C3513 ,C3509_=_C3514 ,C3509_=_C3515 ,C3509_=_C3516 ,C3509_=_C3517 ,\nC3509_=_C3518 ,C3509_=_C3519 ,C3510_=_C3511 ,C3510_=_C3512 ,C3510_=_C3513 ,C3510_=_C3514 ,\nC3510_=_C3515 ,C3510_=_C3516 ,C3510_=_C3517 ,C3510_=_C3518 ,C3510_=_C3519 ,C3511_=_C3512 ,\nC3511_=_C3513 ,C3511_=_C3514 ,C3511_=_C3515 ,C3511_=_C3516 ,C3511_=_C3517 ,C3511_=_C3518 ,\nC3511_=_C3519 ,C3512_=_C3513 ,C3512_=_C3514 ,C3512_=_C3515 ,C3512_=_C3516 ,C3512_=_C3517 ,\nC3512_=_C3518 ,C3512_=_C3519 ,C3513_=_C3514 ,C3513_=_C3515 ,C3513_=_C3516 ,C3513_=_C3517 ,\nC3513_=_C3518 ,C3513_=_C3519 ,C3514_=_C3515 ,C3514_=_C3516 ,C3514_=_C3517 ,C3514_=_C3518 ,\nC3514_=_C3519 ,C3515_=_C3516 ,C3515_=_C3517 ,C3515_=_C3518 ,C3515_=_C3519 ,C3516_=_C3517 ,\nC3516_=_C3518 ,C3516_=_C3519 ,C3517_=_C3518 ,C3517_=_C3519 ,C3518_=_C3519 ,"];194[shape=box, label="id:194 level: 6\n55: C570 C624 C758 C878 C882 \nC992 C993 C994 C995 C996 C997 \nC998 C999 C1000 C1001 C1002 C1003 \nC1004 C1005 C1006 C1007 C1008 C1009 \nC1010 C1011 C1012 C1013 C1014 C1015 \nC1016 C1017 C1293 C1485 C1623 C1708 \nC1709 C1710 C1711 C1712 C1713 C1714 \nC1715 C1716 C1717 C1718 C1719 C1720 \nC1721 C1722 C1723 C1724 C1725 C1726 \nC1727 C1728 \n773: C570_=_C624( C570 C624 ) C570_=_C882( C570 C882 ) C570_=_C995( C570 C995 ) C570_=_C1293( C570 C1293 ) C570_=_C1485( C570 C1485 ) \nC570_=_C1623( C570 C1623 ) C570_=_C1708( C570 C1708 ) C570_=_C1709( C570 C1709 ) C570_=_C1710( C570 C1710 ) C570_=_C1711( C570 C1711 ) C570_=_C1712( C570 C1712 ) \nC570_=_C1713( C570 C1713 ) C570_=_C1714( C570 C1714 ) C570_=_C1715( C570 C1715 ) C570_=_C1716( C570 C1716 ) C570_=_C1717( C570 C1717 ) C570_=_C1718( C570 C1718 ) \nC570_=_C1719( C570 C1719 ) C570_=_C1720( C570 C1720 ) C570_=_C1721( C570 C1721 ) C570_=_C1722( C570 C1722 ) C570_=_C1723( C570 C1723 ) C570_=_C1724( C570 C1724 ) \nC570_=_C1725( C570 C1725 ) C570_=_C1726( C570 C1726 ) C570_=_C1727( C570 C1727 ) C570_=_C1728( C570 C1728 ) C624_=_C882( C624 C882 ) C624_=_C995( C624 C995 ) \nC624_=_C1293( C624 C1293 ) C624_=_C1485( C624 C1485 ) C624_=_C1623( C624 C1623 ) C624_=_C1708( C624 C1708 ) C624_=_C1709( C624 C1709 ) C624_=_C1710( C624 C1710 ) \nC624_=_C1711( C624 C1711 ) C624_=_C1712( C624 C1712 ) C624_=_C1713( C624 C1713 ) C624_=_C1714( C624 C1714 ) C624_=_C1715( C624 C1715 ) C624_=_C1716( C624 C1716 ) \nC624_=_C1717( C624 C1717 ) C624_=_C1718( C624 C1718 ) C624_=_C1719( C624 C1719 ) C624_=_C1720( C624 C1720 ) C624_=_C1721( C624 C1721 ) C624_=_C1722( C624 C1722 ) \nC624_=_C1723( C624 C1723 ) C624_=_C1724( C624 C1724 ) C624_=_C1725( C624 C1725 ) C624_=_C1726( C624 C1726 ) C624_=_C1727( C624 C1727 ) C624_=_C1728( C624 C1728 ) \nC758_=_C878( C758 C878 ) C758_=_C992( C758 C992 ) C758_=_C993( C758 C993 ) C758_=_C994( C758 C994 ) C758_=_C995( C758 C995 ) C758_=_C996( C758 C996 ) \nC758_=_C997( C758 C997 ) C758_=_C998( C758 C998 ) C758_=_C999( C758 C999 ) C758_=_C1000( C758 C1000 ) C758_=_C1001( C758 C1001 ) C758_=_C1002( C758 C1002 ) \nC758_=_C1003( C758 C1003 ) C758_=_C1004( C758 C1004 ) C758_=_C1005( C758 C1005 ) C758_=_C1006( C758 C1006 ) C758_=_C1007( C758 C1007 ) C758_=_C1008( C758 C1008 ) \nC758_=_C1009( C758 C1009 ) C758_=_C1010( C758 C1010 ) C758_=_C1011( C758 C1011 ) C758_=_C1012( C758 C1012 ) C758_=_C1013( C758 C1013 ) C758_=_C1014( C758 C1014 ) \nC758_=_C1015( C758 C1015 ) C758_=_C1016( C758 C1016 ) C758_=_C1017( C758 C1017 ) C878_=_C882( C878 C882 ) C878_=_C992( C878 C992 ) C878_=_C993( C878 C993 ) \nC878_=_C994( C878 C994 ) C878_=_C995( C878 C995 ) C878_=_C996( C878 C996 ) C878_=_C997( C878 C997 ) C878_=_C998( C878 C998 ) C878_=_C999( C878 C999 ) \nC878_=_C1000( C878 C1000 ) C878_=_C1001( C878 C1001 ) C878_=_C1002( C878 C1002 ) C878_=_C1003( C878 C1003 ) C878_=_C1004( C878 C1004 ) C878_=_C1005( C878 C1005 ) \nC878_=_C1006( C878 C1006 ) C878_=_C1007( C878 C1007 ) C878_=_C1008( C878 C1008 ) C878_=_C1009( C878 C1009 ) C878_=_C1010( C878 C1010 ) C878_=_C1011( C878 C1011 ) \nC878_=_C1012( C878 C1012 ) C878_=_C1013( C878 C1013 ) C878_=_C1014( C878 C1014 ) C878_=_C1015( C878 C1015 ) C878_=_C1016( C878 C1016 ) C878_=_C1017( C878 C1017 ) \nC882_=_C995( C882 C995 ) C882_=_C1293( C882 C1293 ) C882_=_C1485( C882 C1485 ) C882_=_C1623( C882 C1623 ) C882_=_C1708( C882 C1708 ) C882_=_C1709( C882 C1709 ) \nC882_=_C1710( C882 C1710 ) C882_=_C1711( C882 C1711 ) C882_=_C1712( C882 C1712 ) C882_=_C1713( C882 C1713 ) C882_=_C1714( C882 C1714 ) C882_=_C1715( C882 C1715 ) \nC882_=_C1716( C882 C1716 ) C882_=_C1717( C882 C1717 ) C882_=_C1718( C882 C1718 ) C882_=_C1719( C882 C1719 ) C882_=_C1720( C882 C1720 ) C882_=_C1721( C882 C1721 ) \nC882_=_C1722( C882 C1722 ) C882_=_C1723( C882 C1723 ) C882_=_C1724( C882 C1724 ) C882_=_C1725( C882 C1725 ) C882_=_C1726( C882 C1726 ) C882_=_C1727( C882 C1727 ) \nC882_=_C1728( C882 C1728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009( C992 C1009 ) \nC992_=_C1010( C992 C1010 ) C992_=_C1011( C992 C1011 ) C992_=_C1012( C992 C1012 ) C992_=_C1013( C992 C1013 ) C992_=_C1014( C992 C1014 ) C992_=_C1015( C992 C1015 ) \nC992_=_C1016( C992 C1016 ) C992_=_C1017( C992 C1017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1011( C993 C1011 ) C993_=_C1012( C993 C1012 ) C993_=_C1013( C993 C1013 ) C993_=_C1014( C993 C1014 ) C993_=_C1015( C993 C1015 ) \nC993_=_C1016( C993 C1016 ) C993_=_C1017( C993 C1017 ) C993_=_C1293( C993 C1293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0( C994 C1010 ) C994_=_C1011( C994 C1011 ) C994_=_C1012( C994 C1012 ) C994_=_C1013( C994 C1013 ) C994_=_C1014( C994 C1014 ) C994_=_C1015( C994 C1015 ) \nC994_=_C1016( C994 C1016 ) C994_=_C1017( C994 C1017 ) C994_=_C1623( C994 C1623 ) C995_=_C996( C995 C996 ) C995_=_C997( C995 C997 ) C995_=_C998( C995 C998 ) \nC995_=_C999( C995 C999 ) C995_=_C1000( C995 C1000 ) C995_=_C1001( C995 C1001 ) C995_=_C1002( C995 C1002 ) C995_=_C1003( C995 C1003 ) C995_=_C1004( C995 C1004 ) \nC995_=_C1005( C995 C1005 ) C995_=_C1006(</w:t>
      </w:r>
    </w:p>
    <w:p>
      <w:pPr>
        <w:pStyle w:val="PreformattedText"/>
        <w:bidi w:val="0"/>
        <w:spacing w:before="0" w:after="0"/>
        <w:jc w:val="left"/>
        <w:rPr/>
      </w:pPr>
      <w:r>
        <w:rPr/>
        <w:t xml:space="preserve"> </w:t>
      </w:r>
      <w:r>
        <w:rPr/>
        <w:t>C995 C1006 ) C995_=_C1007( C995 C1007 ) C995_=_C1008( C995 C1008 ) C995_=_C1009( C995 C1009 ) C995_=_C1010( C995 C1010 ) \nC995_=_C1011( C995 C1011 ) C995_=_C1012( C995 C1012 ) C995_=_C1013( C995 C1013 ) C995_=_C1014( C995 C1014 ) C995_=_C1015( C995 C1015 ) C995_=_C1016( C995 C1016 ) \nC995_=_C1017( C995 C1017 ) C995_=_C1293( C995 C1293 ) C995_=_C1485( C995 C1485 ) C995_=_C1623( C995 C1623 ) C995_=_C1708( C995 C1708 ) C995_=_C1709( C995 C1709 ) \nC995_=_C1710( C995 C1710 ) C995_=_C1711( C995 C1711 ) C995_=_C1712( C995 C1712 ) C995_=_C1713( C995 C1713 ) C995_=_C1714( C995 C1714 ) C995_=_C1715( C995 C1715 ) \nC995_=_C1716( C995 C1716 ) C995_=_C1717( C995 C1717 ) C995_=_C1718( C995 C1718 ) C995_=_C1719( C995 C1719 ) C995_=_C1720( C995 C1720 ) C995_=_C1721( C995 C1721 ) \nC995_=_C1722( C995 C1722 ) C995_=_C1723( C995 C1723 ) C995_=_C1724( C995 C1724 ) C995_=_C1725( C995 C1725 ) C995_=_C1726( C995 C1726 ) C995_=_C1727( C995 C1727 ) \nC995_=_C1728( C995 C1728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1009( C996 C1009 ) C996_=_C1010( C996 C1010 ) C996_=_C1011( C996 C1011 ) C996_=_C1012( C996 C1012 ) C996_=_C1013( C996 C1013 ) \nC996_=_C1014( C996 C1014 ) C996_=_C1015( C996 C1015 ) C996_=_C1016( C996 C1016 ) C996_=_C1017( C996 C1017 ) C996_=_C1709( C996 C1709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7_=_C1012( C997 C1012 ) C997_=_C1013( C997 C1013 ) C997_=_C1014( C997 C1014 ) C997_=_C1015( C997 C1015 ) C997_=_C1016( C997 C1016 ) \nC997_=_C1017( C997 C1017 ) C997_=_C1710( C997 C1710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711( C999 C1711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1017( C1000 C1017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713( C1004 C1713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714( C1005 C1714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7_=_C1008( C1007 C1008 ) C1007_=_C1009( C1007 C1009 ) C1007_=_C1010( C1007 C1010 ) C1007_=_C1011( C1007 C1011 ) \nC1007_=_C1012( C1007 C1012 ) C1007_=_C1013( C1007 C1013 ) C1007_=_C1014( C1007 C1014 ) C1007_=_C1015( C1007 C1015 ) C1007_=_C1016( C1007 C1016 ) C1007_=_C1017( C1007 C1017 ) \nC1007_=_C1716( C1007 C1716 ) C1008_=_C1009( C1008 C1009 ) C1008_=_C1010( C1008 C1010 ) C1008_=_C1011( C1008 C1011 ) C1008_=_C1012( C1008 C1012 ) C1008_=_C1013( C1008 C1013 ) \nC1008_=_C1014( C1008 C1014 ) C1008_=_C1015( C1008 C1015 ) C1008_=_C1016( C1008 C1016 ) C1008_=_C1017( C1008 C1017 ) C1008_=_C1717( C1008 C1717 ) C1009_=_C1010( C1009 C1010 ) \nC1009_=_C1011( C1009 C1011 ) C1009_=_C1012( C1009 C1012 ) C1009_=_C1013( C1009 C1013 ) C1009_=_C1014( C1009 C1014 ) C1009_=_C1015( C1009 C1015 ) C1009_=_C1016( C1009 C1016 ) \nC1009_=_C1017( C1009 C1017 ) C1009_=_C1719( C1009 C1719 ) C1010_=_C1011( C1010 C1011 ) C1010_=_C1012( C1010 C1012 ) C1010_=_C1013( C1010 C1013 ) C1010_=_C1014( C1010 C1014 ) \nC1010_=_C1015( C1010 C1015 ) C1010_=_C1016( C1010 C1016 ) C1010_=_C1017( C1010 C1017 ) C1010_=_C1721( C1010 C1721 ) C1011_=_C1012( C1011 C1012 ) C1011_=_C1013( C1011 C1013 ) \nC1011_=_C1014( C1011 C1014 ) C1011_=_C1015( C1011 C1015 ) C1011_=_C1016( C1011 C1016 ) C1011_=_C1017( C1011 C1017 ) C1011_=_C1722( C1011 C1722 ) C1012_=_C1013( C1012 C1013 ) \nC1012_=_C1014( C1012 C1014 ) C1012_=_C1015( C1012 C1015 ) C1012_=_C1016( C1012 C1016 ) C1012_=_C1017( C1012 C1017 ) C1012_=_C1723( C1012 C1723 ) C1013_=_C1014( C1013 C1014 ) \nC1013_=_C1015( C1013 C1015 ) C1013_=_C1016( C1013 C1016 ) C1013_=_C1017( C1013 C1017 ) C1013_=_C1724( C1013 C1724 ) C1014_=_C1015( C1014 C1015 ) C1014_=_C1016( C1014 C1016 ) \nC1014_=_C1017( C1014 C1017 ) C1015_=_C1016( C1015 C1016 ) C1015_=_C1017( C1015 C1017 ) C1016_=_C1017( C1016 C1017 ) C1016_=_C1726( C1016 C1726 ) C1017_=_C1727( C1017 C1727 ) \nC1293_=_C1485( C1293 C1485 ) C1293_=_C1623( C1293 C1623 ) C1293_=_C1708( C1293 C1708 ) C1293_=_C1709( C1293 C1709 ) C1293_=_C1710( C1293 C1710 ) C1293_=_C1711( C1293 C1711 ) \nC1293_=_C1712( C1293 C1712 ) C1293_=_C1713( C1293 C1713 ) C1293_=_C1714( C1293 C1714 ) C1293_=_C1715( C1293 C1715 ) C1293_=_C1716( C1293 C1716 ) C1293_=_C1717( C1293 C1717 ) \nC1293_=_C1718( C1293 C1718 ) C1293_=_C1719( C1293 C1719 ) C1293_=_C1720( C1293 C1720 ) C1293_=_C1721( C1293 C1721 ) C1293_=_C1722( C1293 C1722 ) C1293_=_C1723( C1293 C1723 ) \nC1293_=_C1724( C1293 C1724 ) C1293_=_C1725( C1293 C1725 ) C1293_=_C1726( C1293 C1726 ) C1293_=_C1727( C1293 C1727 ) C1293_=_C1728( C1293 C1728 ) C1485_=_C1623( C1485 C1623 ) \nC1485_=_C1708( C1485 C1708 ) C1485_=_C1709( C1485 C1709 ) C1485_=_C1710( C1485 C1710 ) C1485_=_C1711( C1485 C1711 ) C1485_=_C1712( C1485 C1712 ) C1485_=_C1713( C1485 C1713 ) \nC1485_=_C1714( C1485 C1714 ) C1485_=_C1715( C1485 C1715 ) C1485_=_C1716( C1485 C1716 ) C1485_=_C1717( C1485 C1717 ) C1485_=_C1718( C1485 C1718 ) C1485_=_C1719( C1485 C1719 ) \nC1485_=_C1720( C1485 C1720 ) C1485_=_C1721( C1485 C1721 ) C1485_=_C1722( C1485 C1722 ) C1485_=_C1723( C1485 C1723 ) C1485_=_C1724( C1485 C1724 ) C1485_=_C1725( C1485 C1725 ) \nC1485_=_C1726( C1485 C1726 ) C1485_=_C1727( C1485 C1727 ) C1485_=_C1728( C1485 C1728 ) C1623_=_C1708( C1623 C1708 ) C1623_=_C1709( C1623 C1709 ) C1623_=_C1710( C1623 C1710 ) \nC1623_=_C1711( C1623 C1711 ) C1623_=_C1712( C1623 C1712 ) C1623_=_C1713( C1623 C1713 ) C1623_=_C1714( C1623 C1714 ) C1623_=_C1715( C1623 C1715 ) C1623_=_C1716( C1623 C1716 ) \nC1623_=_C1717( C1623 C1717 ) C1623_=_C1718( C1623 C1718 ) C1623_=_C1719( C1623 C1719 ) C1623_=_C1720( C1623 C1720 ) C1623_=_C1721( C1623 C1721 ) C1623_=_C1722( C1623 C1722 ) \nC1623_=_C1723( C1623 C1723 ) C1623_=_C1724( C1623 C1724 ) C1623_=_C1725( C1623 C1725 ) C1623_=_C1726( C1623 C1726 ) C1623_=_C1727( C1623 C1727 ) C1623_=_C1728(</w:t>
      </w:r>
    </w:p>
    <w:p>
      <w:pPr>
        <w:pStyle w:val="PreformattedText"/>
        <w:bidi w:val="0"/>
        <w:spacing w:before="0" w:after="0"/>
        <w:jc w:val="left"/>
        <w:rPr/>
      </w:pPr>
      <w:r>
        <w:rPr/>
        <w:t xml:space="preserve"> </w:t>
      </w:r>
      <w:r>
        <w:rPr/>
        <w:t>C1623 C1728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728( C1708 C1728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8( C1709 C1728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8_=_C1719( C1718 C1719 ) \nC1718_=_C1720( C1718 C1720 ) C1718_=_C1721( C1718 C1721 ) C1718_=_C1722( C1718 C1722 ) C1718_=_C1723( C1718 C1723 ) C1718_=_C1724( C1718 C1724 ) C1718_=_C1725( C1718 C1725 ) \nC1718_=_C1726( C1718 C1726 ) C1718_=_C1727( C1718 C1727 ) C1718_=_C1728( C1718 C1728 ) C1719_=_C1720( C1719 C1720 ) C1719_=_C1721( C1719 C1721 ) C1719_=_C1722( C1719 C1722 ) \nC1719_=_C1723( C1719 C1723 ) C1719_=_C1724( C1719 C1724 ) C1719_=_C1725( C1719 C1725 ) C1719_=_C1726( C1719 C1726 ) C1719_=_C1727( C1719 C1727 ) C1719_=_C1728( C1719 C1728 ) \nC1720_=_C1721( C1720 C1721 ) C1720_=_C1722( C1720 C1722 ) C1720_=_C1723( C1720 C1723 ) C1720_=_C1724( C1720 C1724 ) C1720_=_C1725( C1720 C1725 ) C1720_=_C1726( C1720 C1726 ) \nC1720_=_C1727( C1720 C1727 ) C1720_=_C1728( C1720 C1728 ) C1721_=_C1722( C1721 C1722 ) C1721_=_C1723( C1721 C1723 ) C1721_=_C1724( C1721 C1724 ) C1721_=_C1725( C1721 C1725 ) \nC1721_=_C1726( C1721 C1726 ) C1721_=_C1727( C1721 C1727 ) C1721_=_C1728( C1721 C1728 ) C1722_=_C1723( C1722 C1723 ) C1722_=_C1724( C1722 C1724 ) C1722_=_C1725( C1722 C1725 ) \nC1722_=_C1726( C1722 C1726 ) C1722_=_C1727( C1722 C1727 ) C1722_=_C1728( C1722 C1728 ) C1723_=_C1724( C1723 C1724 ) C1723_=_C1725( C1723 C1725 ) C1723_=_C1726( C1723 C1726 ) \nC1723_=_C1727( C1723 C1727 ) C1723_=_C1728( C1723 C1728 ) C1724_=_C1725( C1724 C1725 ) C1724_=_C1726( C1724 C1726 ) C1724_=_C1727( C1724 C1727 ) C1724_=_C1728( C1724 C1728 ) \nC1725_=_C1726( C1725 C1726 ) C1725_=_C1727( C1725 C1727 ) C1725_=_C1728( C1725 C1728 ) C1726_=_C1727( C1726 C1727 ) C1726_=_C1728( C1726 C1728 ) C1727_=_C1728( C1727 C1728 ) "];127-&gt;194[label="54: C570 C624 C758 C878 C882 \nC992 C993 C994 C996 C997 C998 \nC999 C1000 C1001 C1002 C1003 C1004 \nC1005 C1006 C1007 C1008 C1009 C1010 \nC1011 C1012 C1013 C1014 C1015 C1016 \nC1017 C1293 C1485 C1623 C1708 C1709 \nC1710 C1711 C1712 C1713 C1714 C1715 \nC1716 C1717 C1718 C1719 C1720 C1721 \nC1722 C1723 C1724 C1725 C1726 C1727 \nC1728 \n719: C570_=_C624 ,C570_=_C882 ,C570_=_C1293 ,C570_=_C1485 ,C570_=_C1623 ,\nC570_=_C1708 ,C570_=_C1709 ,C570_=_C1710 ,C570_=_C1711 ,C570_=_C1712 ,C570_=_C1713 ,\nC570_=_C1714 ,C570_=_C1715 ,C570_=_C1716 ,C570_=_C1717 ,C570_=_C1718 ,C570_=_C1719 ,\nC570_=_C1720 ,C570_=_C1721 ,C570_=_C1722 ,C570_=_C1723 ,C570_=_C1724 ,C570_=_C1725 ,\nC570_=_C1726 ,C570_=_C1727 ,C570_=_C1728 ,C624_=_C882 ,C624_=_C1293 ,C624_=_C1485 ,\nC624_=_C1623 ,C624_=_C1708 ,C624_=_C1709 ,C624_=_C1710 ,C624_=_C1711 ,C624_=_C1712 ,\nC624_=_C1713 ,C624_=_C1714 ,C624_=_C1715 ,C624_=_C1716 ,C624_=_C1717 ,C624_=_C1718 ,\nC624_=_C1719 ,C624_=_C1720 ,C624_=_C1721 ,C624_=_C1722 ,C624_=_C1723 ,C624_=_C1724 ,\nC624_=_C1725 ,C624_=_C1726 ,C624_=_C1727 ,C624_=_C1728 ,C758_=_C878 ,C758_=_C992 ,\nC758_=_C993 ,C758_=_C994 ,C758_=_C996 ,C758_=_C997 ,C758_=_C998 ,C758_=_C999 ,\nC758_=_C1000 ,C758_=_C1001 ,C758_=_C1002 ,C758_=_C1003 ,C758_=_C1004 ,C758_=_C1005 ,\nC758_=_C1006 ,C758_=_C1007 ,C758_=_C1008 ,C758_=_C1009 ,C758_=_C1010 ,C758_=_C1011 ,\nC758_=_C1012 ,C758_=_C1013 ,C758_=_C1014 ,C758_=_C1015 ,C758_=_C1016 ,C758_=_C1017 ,\nC878_=_C882 ,C878_=_C992 ,C878_=_C993 ,C878_=_C994 ,C878_=_C996 ,C878_=_C997 ,\nC878_=_C998 ,C878_=_C999 ,C878_=_C1000 ,C878_=_C1001 ,C878_=_C1002 ,C878_=_C1003 ,\nC878_=_C1004 ,C878_=_C1005 ,C878_=_C1006 ,C878_=_C1007 ,C878_=_C1008 ,C878_=_C1009 ,\nC878_=_C1010 ,C878_=_C1011 ,C878_=_C1012 ,C878_=_C1013 ,C878_=_C1014 ,C878_=_C1015 ,\nC878_=_C1016 ,C878_=_C1017 ,C882_=_C1293 ,C882_=_C1485 ,C882_=_C1623 ,C882_=_C1708 ,\nC882_=_C1709 ,C882_=_C1710 ,C882_=_C1711 ,C882_=_C1712 ,C882_=_C1713 ,C882_=_C1714 ,\nC882_=_C1715 ,C882_=_C1716 ,C882_=_C1717 ,C882_=_C1718 ,C882_=_C1719 ,C882_=_C1720 ,\nC882_=_C1721 ,C882_=_C1722 ,C882_=_C1723 ,C882_=_C1724 ,C882_=_C1725 ,C882_=_C1726 ,\nC882_=_C1727 ,C882_=_C1728 ,C992_=_C993 ,C992_=_C994 ,C992_=_C996 ,C992_=_C997 ,\nC992_=_C998 ,C992_=_C999 ,C992_=_C1000 ,C992_=_C1001 ,C992_=_C1002 ,C992_=_C1003 ,\nC992_=_C1004 ,C992_=_C1005 ,C992_=_C1006 ,C992_=_C1007 ,C992_=_C1008 ,C992_=_C1009 ,\nC992_=_C1010 ,C992_=_C1011 ,C992_=_C1012 ,C992_=_C1013 ,C992_=_C1014 ,C992_=_C1015 ,\nC992_=_C1016 ,C992_=_C1017 ,C993_=_C994 ,C993_=_C996 ,C993_=_C997 ,C993_=_C998 ,\nC993_=_C999 ,C993_=_C1000 ,C993_=_C1001 ,C993_=_C1002 ,C993_=_C1003 ,C993_=_C1004 ,\nC993_=_C1005 ,C993_=_C1006 ,C993_=_C1007 ,C993_=_C1008 ,C993_=_C1009 ,C993_=_C1010 ,\nC993_=_C1011 ,C993_=_C1012 ,C993_=_C1013 ,C993_=_C1014 ,C993_=_C1015 ,C993_=_C1016 ,\nC993_=_C1017 ,C993_=_C1293 ,C994_=_C996 ,C994_=_C997 ,C994_=_C998 ,C994_=_C999 ,\nC994_=_C1000 ,C994_=_C1001 ,C994_=_C1002 ,C994_=_C1003 ,C994_=_C1004 ,C994_=_C1005 ,\nC994_=_C1006 ,C994_=_C1007 ,C994_=_C1008 ,C994_=_C1009 ,C994_=_C1010 ,C994_=_C1011 ,\nC994_=_C1012 ,C994_=_C1013 ,C994_=_C1014 ,C994_=_C1015 ,C994_=_C1016 ,C994_=_C1017 ,\nC994_=_C1623 ,C996_=_C997 ,C996_=_C998 ,C996_=_C999 ,C996_=_C1000 ,C996_=_C1001 ,\nC996_=_C1002 ,C996_=_C1003 ,C996_=_C1004 ,C996_=_C1005 ,C996_=_C1006 ,C996_=_C1007 ,\nC996_=_C1008 ,C996_=_C1009 ,C996_=_C1010 ,C996_=_C1011 ,C996_=_C1012 ,C996_=_C1013 ,\nC996_=_C1014 ,C996_=_C1015 ,C996_=_C1016 ,C996_=_C1017 ,C996_=_C1709 ,C997_=_C998 ,\nC997_=_C999 ,C997_=_C1000 ,C997_=_C1001 ,C997_=_C1002 ,C997_=_C1003 ,C997_=_C1004 ,\nC997_=_C1005 ,C997_=_C1006 ,C997_=_C1007 ,C997_=_C1008 ,C997_=_C1009 ,C997_=_C1010 ,\nC997_=_C1011 ,C997_=_C1012 ,C997_=_C1013 ,C997_=_C1014 ,C997_=_C1015</w:t>
      </w:r>
    </w:p>
    <w:p>
      <w:pPr>
        <w:pStyle w:val="PreformattedText"/>
        <w:bidi w:val="0"/>
        <w:spacing w:before="0" w:after="0"/>
        <w:jc w:val="left"/>
        <w:rPr/>
      </w:pPr>
      <w:r>
        <w:rPr/>
        <w:t xml:space="preserve"> </w:t>
      </w:r>
      <w:r>
        <w:rPr/>
        <w:t>,C997_=_C1016 ,\nC997_=_C1017 ,C997_=_C1710 ,C998_=_C999 ,C998_=_C1000 ,C998_=_C1001 ,C998_=_C1002 ,\nC998_=_C1003 ,C998_=_C1004 ,C998_=_C1005 ,C998_=_C1006 ,C998_=_C1007 ,C998_=_C1008 ,\nC998_=_C1009 ,C998_=_C1010 ,C998_=_C1011 ,C998_=_C1012 ,C998_=_C1013 ,C998_=_C1014 ,\nC998_=_C1015 ,C998_=_C1016 ,C998_=_C1017 ,C999_=_C1000 ,C999_=_C1001 ,C999_=_C1002 ,\nC999_=_C1003 ,C999_=_C1004 ,C999_=_C1005 ,C999_=_C1006 ,C999_=_C1007 ,C999_=_C1008 ,\nC999_=_C1009 ,C999_=_C1010 ,C999_=_C1011 ,C999_=_C1012 ,C999_=_C1013 ,C999_=_C1014 ,\nC999_=_C1015 ,C999_=_C1016 ,C999_=_C1017 ,C999_=_C1711 ,C1000_=_C1001 ,C1000_=_C1002 ,\nC1000_=_C1003 ,C1000_=_C1004 ,C1000_=_C1005 ,C1000_=_C1006 ,C1000_=_C1007 ,C1000_=_C1008 ,\nC1000_=_C1009 ,C1000_=_C1010 ,C1000_=_C1011 ,C1000_=_C1012 ,C1000_=_C1013 ,C1000_=_C1014 ,\nC1000_=_C1015 ,C1000_=_C1016 ,C1000_=_C1017 ,C1001_=_C1002 ,C1001_=_C1003 ,C1001_=_C1004 ,\nC1001_=_C1005 ,C1001_=_C1006 ,C1001_=_C1007 ,C1001_=_C1008 ,C1001_=_C1009 ,C1001_=_C1010 ,\nC1001_=_C1011 ,C1001_=_C1012 ,C1001_=_C1013 ,C1001_=_C1014 ,C1001_=_C1015 ,C1001_=_C1016 ,\nC1001_=_C1017 ,C1002_=_C1003 ,C1002_=_C1004 ,C1002_=_C1005 ,C1002_=_C1006 ,C1002_=_C1007 ,\nC1002_=_C1008 ,C1002_=_C1009 ,C1002_=_C1010 ,C1002_=_C1011 ,C1002_=_C1012 ,C1002_=_C1013 ,\nC1002_=_C1014 ,C1002_=_C1015 ,C1002_=_C1016 ,C1002_=_C1017 ,C1003_=_C1004 ,C1003_=_C1005 ,\nC1003_=_C1006 ,C1003_=_C1007 ,C1003_=_C1008 ,C1003_=_C1009 ,C1003_=_C1010 ,C1003_=_C1011 ,\nC1003_=_C1012 ,C1003_=_C1013 ,C1003_=_C1014 ,C1003_=_C1015 ,C1003_=_C1016 ,C1003_=_C1017 ,\nC1004_=_C1005 ,C1004_=_C1006 ,C1004_=_C1007 ,C1004_=_C1008 ,C1004_=_C1009 ,C1004_=_C1010 ,\nC1004_=_C1011 ,C1004_=_C1012 ,C1004_=_C1013 ,C1004_=_C1014 ,C1004_=_C1015 ,C1004_=_C1016 ,\nC1004_=_C1017 ,C1004_=_C1713 ,C1005_=_C1006 ,C1005_=_C1007 ,C1005_=_C1008 ,C1005_=_C1009 ,\nC1005_=_C1010 ,C1005_=_C1011 ,C1005_=_C1012 ,C1005_=_C1013 ,C1005_=_C1014 ,C1005_=_C1015 ,\nC1005_=_C1016 ,C1005_=_C1017 ,C1005_=_C1714 ,C1006_=_C1007 ,C1006_=_C1008 ,C1006_=_C1009 ,\nC1006_=_C1010 ,C1006_=_C1011 ,C1006_=_C1012 ,C1006_=_C1013 ,C1006_=_C1014 ,C1006_=_C1015 ,\nC1006_=_C1016 ,C1006_=_C1017 ,C1007_=_C1008 ,C1007_=_C1009 ,C1007_=_C1010 ,C1007_=_C1011 ,\nC1007_=_C1012 ,C1007_=_C1013 ,C1007_=_C1014 ,C1007_=_C1015 ,C1007_=_C1016 ,C1007_=_C1017 ,\nC1007_=_C1716 ,C1008_=_C1009 ,C1008_=_C1010 ,C1008_=_C1011 ,C1008_=_C1012 ,C1008_=_C1013 ,\nC1008_=_C1014 ,C1008_=_C1015 ,C1008_=_C1016 ,C1008_=_C1017 ,C1008_=_C1717 ,C1009_=_C1010 ,\nC1009_=_C1011 ,C1009_=_C1012 ,C1009_=_C1013 ,C1009_=_C1014 ,C1009_=_C1015 ,C1009_=_C1016 ,\nC1009_=_C1017 ,C1009_=_C1719 ,C1010_=_C1011 ,C1010_=_C1012 ,C1010_=_C1013 ,C1010_=_C1014 ,\nC1010_=_C1015 ,C1010_=_C1016 ,C1010_=_C1017 ,C1010_=_C1721 ,C1011_=_C1012 ,C1011_=_C1013 ,\nC1011_=_C1014 ,C1011_=_C1015 ,C1011_=_C1016 ,C1011_=_C1017 ,C1011_=_C1722 ,C1012_=_C1013 ,\nC1012_=_C1014 ,C1012_=_C1015 ,C1012_=_C1016 ,C1012_=_C1017 ,C1012_=_C1723 ,C1013_=_C1014 ,\nC1013_=_C1015 ,C1013_=_C1016 ,C1013_=_C1017 ,C1013_=_C1724 ,C1014_=_C1015 ,C1014_=_C1016 ,\nC1014_=_C1017 ,C1015_=_C1016 ,C1015_=_C1017 ,C1016_=_C1017 ,C1016_=_C1726 ,C1017_=_C1727 ,\nC1293_=_C1485 ,C1293_=_C1623 ,C1293_=_C1708 ,C1293_=_C1709 ,C1293_=_C1710 ,C1293_=_C1711 ,\nC1293_=_C1712 ,C1293_=_C1713 ,C1293_=_C1714 ,C1293_=_C1715 ,C1293_=_C1716 ,C1293_=_C1717 ,\nC1293_=_C1718 ,C1293_=_C1719 ,C1293_=_C1720 ,C1293_=_C1721 ,C1293_=_C1722 ,C1293_=_C1723 ,\nC1293_=_C1724 ,C1293_=_C1725 ,C1293_=_C1726 ,C1293_=_C1727 ,C1293_=_C1728 ,C1485_=_C1623 ,\nC1485_=_C1708 ,C1485_=_C1709 ,C1485_=_C1710 ,C1485_=_C1711 ,C1485_=_C1712 ,C1485_=_C1713 ,\nC1485_=_C1714 ,C1485_=_C1715 ,C1485_=_C1716 ,C1485_=_C1717 ,C1485_=_C1718 ,C1485_=_C1719 ,\nC1485_=_C1720 ,C1485_=_C1721 ,C1485_=_C1722 ,C1485_=_C1723 ,C1485_=_C1724 ,C1485_=_C1725 ,\nC1485_=_C1726 ,C1485_=_C1727 ,C1485_=_C1728 ,C1623_=_C1708 ,C1623_=_C1709 ,C1623_=_C1710 ,\nC1623_=_C1711 ,C1623_=_C1712 ,C1623_=_C1713 ,C1623_=_C1714 ,C1623_=_C1715 ,C1623_=_C1716 ,\nC1623_=_C1717 ,C1623_=_C1718 ,C1623_=_C1719 ,C1623_=_C1720 ,C1623_=_C1721 ,C1623_=_C1722 ,\nC1623_=_C1723 ,C1623_=_C1724 ,C1623_=_C1725 ,C1623_=_C1726 ,C1623_=_C1727 ,C1623_=_C1728 ,\nC1708_=_C1709 ,C1708_=_C1710 ,C1708_=_C1711 ,C1708_=_C1712 ,C1708_=_C1713 ,C1708_=_C1714 ,\nC1708_=_C1715 ,C1708_=_C1716 ,C1708_=_C1717 ,C1708_=_C1718 ,C1708_=_C1719 ,C1708_=_C1720 ,\nC1708_=_C1721 ,C1708_=_C1722 ,C1708_=_C1723 ,C1708_=_C1724 ,C1708_=_C1725 ,C1708_=_C1726 ,\nC1708_=_C1727 ,C1708_=_C1728 ,C1709_=_C1710 ,C1709_=_C1711 ,C1709_=_C1712 ,C1709_=_C1713 ,\nC1709_=_C1714 ,C1709_=_C1715 ,C1709_=_C1716 ,C1709_=_C1717 ,C1709_=_C1718 ,C1709_=_C1719 ,\nC1709_=_C1720 ,C1709_=_C1721 ,C1709_=_C1722 ,C1709_=_C1723 ,C1709_=_C1724 ,C1709_=_C1725 ,\nC1709_=_C1726 ,C1709_=_C1727 ,C1709_=_C1728 ,C1710_=_C1711 ,C1710_=_C1712 ,C1710_=_C1713 ,\nC1710_=_C1714 ,C1710_=_C1715 ,C1710_=_C1716 ,C1710_=_C1717 ,C1710_=_C1718 ,C1710_=_C1719 ,\nC1710_=_C1720 ,C1710_=_C1721 ,C1710_=_C1722 ,C1710_=_C1723 ,C1710_=_C1724 ,C1710_=_C1725 ,\nC1710_=_C1726 ,C1710_=_C1727 ,C1710_=_C1728 ,C1711_=_C1712 ,C1711_=_C1713 ,C1711_=_C1714 ,\nC1711_=_C1715 ,C1711_=_C1716 ,C1711_=_C1717 ,C1711_=_C1718 ,C1711_=_C1719 ,C1711_=_C1720 ,\nC1711_=_C1721 ,C1711_=_C1722 ,C1711_=_C1723 ,C1711_=_C1724 ,C1711_=_C1725 ,C1711_=_C1726 ,\nC1711_=_C1727 ,C1711_=_C1728 ,C1712_=_C1713 ,C1712_=_C1714 ,C1712_=_C1715 ,C1712_=_C1716 ,\nC1712_=_C1717 ,C1712_=_C1718 ,C1712_=_C1719 ,C1712_=_C1720 ,C1712_=_C1721 ,C1712_=_C1722 ,\nC1712_=_C1723 ,C1712_=_C1724 ,C1712_=_C1725 ,C1712_=_C1726 ,C1712_=_C1727 ,C1712_=_C1728 ,\nC1713_=_C1714 ,C1713_=_C1715 ,C1713_=_C1716 ,C1713_=_C1717 ,C1713_=_C1718 ,C1713_=_C1719 ,\nC1713_=_C1720 ,C1713_=_C1721 ,C1713_=_C1722 ,C1713_=_C1723 ,C1713_=_C1724 ,C1713_=_C1725 ,\nC1713_=_C1726 ,C1713_=_C1727 ,C1713_=_C1728 ,C1714_=_C1715 ,C1714_=_C1716 ,C1714_=_C1717 ,\nC1714_=_C1718 ,C1714_=_C1719 ,C1714_=_C1720 ,C1714_=_C1721 ,C1714_=_C1722 ,C1714_=_C1723 ,\nC1714_=_C1724 ,C1714_=_C1725 ,C1714_=_C1726 ,C1714_=_C1727 ,C1714_=_C1728 ,C1715_=_C1716 ,\nC1715_=_C1717 ,C1715_=_C1718 ,C1715_=_C1719 ,C1715_=_C1720 ,C1715_=_C1721 ,C1715_=_C1722 ,\nC1715_=_C1723 ,C1715_=_C1724 ,C1715_=_C1725 ,C1715_=_C1726 ,C1715_=_C1727 ,C1715_=_C1728 ,\nC1716_=_C1717 ,C1716_=_C1718 ,C1716_=_C1719 ,C1716_=_C1720 ,C1716_=_C1721 ,C1716_=_C1722 ,\nC1716_=_C1723 ,C1716_=_C1724 ,C1716_=_C1725 ,C1716_=_C1726 ,C1716_=_C1727 ,C1716_=_C1728 ,\nC1717_=_C1718 ,C1717_=_C1719 ,C1717_=_C1720 ,C1717_=_C1721 ,C1717_=_C1722 ,C1717_=_C1723 ,\nC1717_=_C1724 ,C1717_=_C1725 ,C1717_=_C1726 ,C1717_=_C1727 ,C1717_=_C1728 ,C1718_=_C1719 ,\nC1718_=_C1720 ,C1718_=_C1721 ,C1718_=_C1722 ,C1718_=_C1723 ,C1718_=_C1724 ,C1718_=_C1725 ,\nC1718_=_C1726 ,C1718_=_C1727 ,C1718_=_C1728 ,C1719_=_C1720 ,C1719_=_C1721 ,C1719_=_C1722 ,\nC1719_=_C1723 ,C1719_=_C1724 ,C1719_=_C1725 ,C1719_=_C1726 ,C1719_=_C1727 ,C1719_=_C1728 ,\nC1720_=_C1721 ,C1720_=_C1722 ,C1720_=_C1723 ,C1720_=_C1724 ,C1720_=_C1725 ,C1720_=_C1726 ,\nC1720_=_C1727 ,C1720_=_C1728 ,C1721_=_C1722 ,C1721_=_C1723 ,C1721_=_C1724 ,C1721_=_C1725 ,\nC1721_=_C1726 ,C1721_=_C1727 ,C1721_=_C1728 ,C1722_=_C1723 ,C1722_=_C1724 ,C1722_=_C1725 ,\nC1722_=_C1726 ,C1722_=_C1727 ,C1722_=_C1728 ,C1723_=_C1724 ,C1723_=_C1725 ,C1723_=_C1726 ,\nC1723_=_C1727 ,C1723_=_C1728 ,C1724_=_C1725 ,C1724_=_C1726 ,C1724_=_C1727 ,C1724_=_C1728 ,\nC1725_=_C1726 ,C1725_=_C1727 ,C1725_=_C1728 ,C1726_=_C1727 ,C1726_=_C1728 ,C1727_=_C1728 ,"];195[shape=box, label="id:195 level: 6\n55: C94 C137 C158 C215 C311 \nC368 C769 C888 C892 C1004 C1008 \nC1128 C1275 C1277 C1495 C1713 C1717 \nC1963 C1969 C1982 C1987 C2218 C2220 \nC2880 C2881 C2882 C2883 C2884 C2885 \nC2886 C2887 C2888 C2889 C2890 C2891 \nC2892 C2893 C2946 C3241 C3304 C3318 \nC3319 C3320 C3321 C3322 C3323 C3324 \nC3325 C3326 C3327 C3328 C3329 C3330 \nC3331 C3332 \n774: C94_=_C137( C94 C137 ) C94_=_C158( C94 C158 ) C94_=_C215( C94 C215 ) C94_=_C311( C94 C311 ) C94_=_C368( C94 C368 ) \nC94_=_C769( C94 C769 ) C94_=_C888( C94 C888 ) C94_=_C1004( C94 C1004 ) C94_=_C1275( C94 C1275 ) C94_=_C1713( C94 C1713 ) C94_=_C1963( C94 C1963 ) \nC94_=_C1982( C94 C1982 ) C94_=_C2218( C94 C2218 ) C94_=_C2880( C94 C2880 ) C94_=_C2881( C94 C2881 ) C94_=_C2882( C94 C2882 ) C94_=_C2883( C94 C2883 ) \nC94_=_C2884( C94 C2884 ) C94_=_C2885( C94 C2885 ) C94_=_C2886( C94 C2886 ) C94_=_C2887( C94 C2887 ) C94_=_C2888( C94 C2888 ) C94_=_C2889( C94 C2889 ) \nC94_=_C2890( C94 C2890 ) C94_=_C2891( C94 C2891 ) C94_=_C2892( C94 C2892 ) C94_=_C2893( C94 C2893 ) C137_=_C158( C137 C158 ) C137_=_C215( C137 C215 ) \nC137_=_C311( C137 C311 ) C137_=_C368( C137 C368 ) C137_=_C769( C137 C769 ) C137_=_C888( C137 C888 ) C137_=_C1004( C137 C1004 ) C137_=_C1275( C137 C1275 ) \nC137_=_C1713( C137 C1713 ) C137_=_C1963( C137 C1963 ) C137_=_C1982( C137 C1982 ) C137_=_C2218( C137 C2218 ) C137_=_C2880( C137 C2880 ) C137_=_C2881( C137 C2881 ) \nC137_=_C2882( C137 C2882 ) C137_=_C2883( C137 C2883 ) C137_=_C2884( C137 C2884 ) C137_=_C2885( C137 C2885 ) C137_=_C2886( C137 C2886 ) C137_=_C2887( C137 C2887 ) \nC137_=_C2888( C137 C2888 ) C137_=_C2889( C137 C2889 ) C137_=_C2890( C137 C2890 ) C137_=_C2891( C137 C2891 ) C137_=_C2892( C137 C2892 ) C137_=_C2893( C137 C2893 ) \nC158_=_C215( C158 C215 ) C158_=_C311( C158 C311 ) C158_=_C368( C158 C368 ) C158_=_C769( C158 C769 ) C158_=_C888( C158 C888 ) C158_=_C1004( C158 C1004 ) \nC158_=_C1275( C158 C1275 ) C158_=_C1713( C158 C1713 ) C158_=_C1963( C158 C1963 ) C158_=_C1982( C158 C1982 ) C158_=_C2218( C158 C2218 ) C158_=_C2880( C158 C2880 ) \nC158_=_C2881( C158 C2881 ) C158_=_C2882( C158 C2882 ) C158_=_C2883( C158 C2883 ) C158_=_C2884( C158 C2884 ) C158_=_C2885( C158 C2885 ) C158_=_C2886( C158 C2886 ) \nC158_=_C2887( C158 C2887 ) C158_=_C2888( C158 C2888 ) C158_=_C2889( C158 C2889 ) C158_=_C2890( C158 C2890 ) C158_=_C2891( C158 C2891 ) C158_=_C2892( C158 C2892 ) \nC158_=_C2893( C158 C2893 ) C215_=_C311( C215 C311 ) C215_=_C368( C215 C368 ) C215_=_C769( C215 C769 ) C215_=_C888( C215 C888 ) C215_=_C1004( C215 C1004 ) \nC215_=_C1275(</w:t>
      </w:r>
    </w:p>
    <w:p>
      <w:pPr>
        <w:pStyle w:val="PreformattedText"/>
        <w:bidi w:val="0"/>
        <w:spacing w:before="0" w:after="0"/>
        <w:jc w:val="left"/>
        <w:rPr/>
      </w:pPr>
      <w:r>
        <w:rPr/>
        <w:t xml:space="preserve"> </w:t>
      </w:r>
      <w:r>
        <w:rPr/>
        <w:t>C215 C1275 ) C215_=_C1713( C215 C1713 ) C215_=_C1963( C215 C1963 ) C215_=_C1982( C215 C1982 ) C215_=_C2218( C215 C2218 ) C215_=_C2880( C215 C2880 ) \nC215_=_C2881( C215 C2881 ) C215_=_C2882( C215 C2882 ) C215_=_C2883( C215 C2883 ) C215_=_C2884( C215 C2884 ) C215_=_C2885( C215 C2885 ) C215_=_C2886( C215 C2886 ) \nC215_=_C2887( C215 C2887 ) C215_=_C2888( C215 C2888 ) C215_=_C2889( C215 C2889 ) C215_=_C2890( C215 C2890 ) C215_=_C2891( C215 C2891 ) C215_=_C2892( C215 C2892 ) \nC215_=_C2893( C215 C2893 ) C311_=_C368( C311 C368 ) C311_=_C769( C311 C769 ) C311_=_C888( C311 C888 ) C311_=_C1004( C311 C1004 ) C311_=_C1275( C311 C1275 ) \nC311_=_C1713( C311 C1713 ) C311_=_C1963( C311 C1963 ) C311_=_C1982( C311 C1982 ) C311_=_C2218( C311 C2218 ) C311_=_C2880( C311 C2880 ) C311_=_C2881( C311 C2881 ) \nC311_=_C2882( C311 C2882 ) C311_=_C2883( C311 C2883 ) C311_=_C2884( C311 C2884 ) C311_=_C2885( C311 C2885 ) C311_=_C2886( C311 C2886 ) C311_=_C2887( C311 C2887 ) \nC311_=_C2888( C311 C2888 ) C311_=_C2889( C311 C2889 ) C311_=_C2890( C311 C2890 ) C311_=_C2891( C311 C2891 ) C311_=_C2892( C311 C2892 ) C311_=_C2893( C311 C2893 ) \nC368_=_C769( C368 C769 ) C368_=_C888( C368 C888 ) C368_=_C1004( C368 C1004 ) C368_=_C1275( C368 C1275 ) C368_=_C1713( C368 C1713 ) C368_=_C1963( C368 C1963 ) \nC368_=_C1982( C368 C1982 ) C368_=_C2218( C368 C2218 ) C368_=_C2880( C368 C2880 ) C368_=_C2881( C368 C2881 ) C368_=_C2882( C368 C2882 ) C368_=_C2883( C368 C2883 ) \nC368_=_C2884( C368 C2884 ) C368_=_C2885( C368 C2885 ) C368_=_C2886( C368 C2886 ) C368_=_C2887( C368 C2887 ) C368_=_C2888( C368 C2888 ) C368_=_C2889( C368 C2889 ) \nC368_=_C2890( C368 C2890 ) C368_=_C2891( C368 C2891 ) C368_=_C2892( C368 C2892 ) C368_=_C2893( C368 C2893 ) C769_=_C888( C769 C888 ) C769_=_C1004( C769 C1004 ) \nC769_=_C1275( C769 C1275 ) C769_=_C1713( C769 C1713 ) C769_=_C1963( C769 C1963 ) C769_=_C1982( C769 C1982 ) C769_=_C2218( C769 C2218 ) C769_=_C2880( C769 C2880 ) \nC769_=_C2881( C769 C2881 ) C769_=_C2882( C769 C2882 ) C769_=_C2883( C769 C2883 ) C769_=_C2884( C769 C2884 ) C769_=_C2885( C769 C2885 ) C769_=_C2886( C769 C2886 ) \nC769_=_C2887( C769 C2887 ) C769_=_C2888( C769 C2888 ) C769_=_C2889( C769 C2889 ) C769_=_C2890( C769 C2890 ) C769_=_C2891( C769 C2891 ) C769_=_C2892( C769 C2892 ) \nC769_=_C2893( C769 C2893 ) C888_=_C892( C888 C892 ) C888_=_C1004( C888 C1004 ) C888_=_C1275( C888 C1275 ) C888_=_C1713( C888 C1713 ) C888_=_C1963( C888 C1963 ) \nC888_=_C1982( C888 C1982 ) C888_=_C2218( C888 C2218 ) C888_=_C2880( C888 C2880 ) C888_=_C2881( C888 C2881 ) C888_=_C2882( C888 C2882 ) C888_=_C2883( C888 C2883 ) \nC888_=_C2884( C888 C2884 ) C888_=_C2885( C888 C2885 ) C888_=_C2886( C888 C2886 ) C888_=_C2887( C888 C2887 ) C888_=_C2888( C888 C2888 ) C888_=_C2889( C888 C2889 ) \nC888_=_C2890( C888 C2890 ) C888_=_C2891( C888 C2891 ) C888_=_C2892( C888 C2892 ) C888_=_C2893( C888 C2893 ) C892_=_C1008( C892 C1008 ) C892_=_C1128( C892 C1128 ) \nC892_=_C1277( C892 C1277 ) C892_=_C1495( C892 C1495 ) C892_=_C1717( C892 C1717 ) C892_=_C1969( C892 C1969 ) C892_=_C1987( C892 C1987 ) C892_=_C2220( C892 C2220 ) \nC892_=_C2883( C892 C2883 ) C892_=_C2946( C892 C2946 ) C892_=_C3241( C892 C3241 ) C892_=_C3304( C892 C3304 ) C892_=_C3318( C892 C3318 ) C892_=_C3319( C892 C3319 ) \nC892_=_C3320( C892 C3320 ) C892_=_C3321( C892 C3321 ) C892_=_C3322( C892 C3322 ) C892_=_C3323( C892 C3323 ) C892_=_C3324( C892 C3324 ) C892_=_C3325( C892 C3325 ) \nC892_=_C3326( C892 C3326 ) C892_=_C3327( C892 C3327 ) C892_=_C3328( C892 C3328 ) C892_=_C3329( C892 C3329 ) C892_=_C3330( C892 C3330 ) C892_=_C3331( C892 C3331 ) \nC892_=_C3332( C892 C3332 ) C1004_=_C1008( C1004 C1008 ) C1004_=_C1275( C1004 C1275 ) C1004_=_C1713( C1004 C1713 ) C1004_=_C1963( C1004 C1963 ) C1004_=_C1982( C1004 C1982 ) \nC1004_=_C2218( C1004 C2218 ) C1004_=_C2880( C1004 C2880 ) C1004_=_C2881( C1004 C2881 ) C1004_=_C2882( C1004 C2882 ) C1004_=_C2883( C1004 C2883 ) C1004_=_C2884( C1004 C2884 ) \nC1004_=_C2885( C1004 C2885 ) C1004_=_C2886( C1004 C2886 ) C1004_=_C2887( C1004 C2887 ) C1004_=_C2888( C1004 C2888 ) C1004_=_C2889( C1004 C2889 ) C1004_=_C2890( C1004 C2890 ) \nC1004_=_C2891( C1004 C2891 ) C1004_=_C2892( C1004 C2892 ) C1004_=_C2893( C1004 C2893 ) C1008_=_C1128( C1008 C1128 ) C1008_=_C1277( C1008 C1277 ) C1008_=_C1495( C1008 C1495 ) \nC1008_=_C1717( C1008 C1717 ) C1008_=_C1969( C1008 C1969 ) C1008_=_C1987( C1008 C1987 ) C1008_=_C2220( C1008 C2220 ) C1008_=_C2883( C1008 C2883 ) C1008_=_C2946( C1008 C2946 ) \nC1008_=_C3241( C1008 C3241 ) C1008_=_C3304( C1008 C3304 ) C1008_=_C3318( C1008 C3318 ) C1008_=_C3319( C1008 C3319 ) C1008_=_C3320( C1008 C3320 ) C1008_=_C3321( C1008 C3321 ) \nC1008_=_C3322( C1008 C3322 ) C1008_=_C3323( C1008 C3323 ) C1008_=_C3324( C1008 C3324 ) C1008_=_C3325( C1008 C3325 ) C1008_=_C3326( C1008 C3326 ) C1008_=_C3327( C1008 C3327 ) \nC1008_=_C3328( C1008 C3328 ) C1008_=_C3329( C1008 C3329 ) C1008_=_C3330( C1008 C3330 ) C1008_=_C3331( C1008 C3331 ) C1008_=_C3332( C1008 C3332 ) C1128_=_C1277( C1128 C1277 ) \nC1128_=_C1495( C1128 C1495 ) C1128_=_C1717( C1128 C1717 ) C1128_=_C1969( C1128 C1969 ) C1128_=_C1987( C1128 C1987 ) C1128_=_C2220( C1128 C2220 ) C1128_=_C2883( C1128 C2883 ) \nC1128_=_C2946( C1128 C2946 ) C1128_=_C3241( C1128 C3241 ) C1128_=_C3304( C1128 C3304 ) C1128_=_C3318( C1128 C3318 ) C1128_=_C3319( C1128 C3319 ) C1128_=_C3320( C1128 C3320 ) \nC1128_=_C3321( C1128 C3321 ) C1128_=_C3322( C1128 C3322 ) C1128_=_C3323( C1128 C3323 ) C1128_=_C3324( C1128 C3324 ) C1128_=_C3325( C1128 C3325 ) C1128_=_C3326( C1128 C3326 ) \nC1128_=_C3327( C1128 C3327 ) C1128_=_C3328( C1128 C3328 ) C1128_=_C3329( C1128 C3329 ) C1128_=_C3330( C1128 C3330 ) C1128_=_C3331( C1128 C3331 ) C1128_=_C3332( C1128 C3332 ) \nC1275_=_C1277( C1275 C1277 ) C1275_=_C1713( C1275 C1713 ) C1275_=_C1963( C1275 C1963 ) C1275_=_C1982( C1275 C1982 ) C1275_=_C2218( C1275 C2218 ) C1275_=_C2880( C1275 C2880 ) \nC1275_=_C2881( C1275 C2881 ) C1275_=_C2882( C1275 C2882 ) C1275_=_C2883( C1275 C2883 ) C1275_=_C2884( C1275 C2884 ) C1275_=_C2885( C1275 C2885 ) C1275_=_C2886( C1275 C2886 ) \nC1275_=_C2887( C1275 C2887 ) C1275_=_C2888( C1275 C2888 ) C1275_=_C2889( C1275 C2889 ) C1275_=_C2890( C1275 C2890 ) C1275_=_C2891( C1275 C2891 ) C1275_=_C2892( C1275 C2892 ) \nC1275_=_C2893( C1275 C2893 ) C1277_=_C1495( C1277 C1495 ) C1277_=_C1717( C1277 C1717 ) C1277_=_C1969( C1277 C1969 ) C1277_=_C1987( C1277 C1987 ) C1277_=_C2220( C1277 C2220 ) \nC1277_=_C2883( C1277 C2883 ) C1277_=_C2946( C1277 C2946 ) C1277_=_C3241( C1277 C3241 ) C1277_=_C3304( C1277 C3304 ) C1277_=_C3318( C1277 C3318 ) C1277_=_C3319( C1277 C3319 ) \nC1277_=_C3320( C1277 C3320 ) C1277_=_C3321( C1277 C3321 ) C1277_=_C3322( C1277 C3322 ) C1277_=_C3323( C1277 C3323 ) C1277_=_C3324( C1277 C3324 ) C1277_=_C3325( C1277 C3325 ) \nC1277_=_C3326( C1277 C3326 ) C1277_=_C3327( C1277 C3327 ) C1277_=_C3328( C1277 C3328 ) C1277_=_C3329( C1277 C3329 ) C1277_=_C3330( C1277 C3330 ) C1277_=_C3331( C1277 C3331 ) \nC1277_=_C3332( C1277 C3332 ) C1495_=_C1717( C1495 C1717 ) C1495_=_C1969( C1495 C1969 ) C1495_=_C1987( C1495 C1987 ) C1495_=_C2220( C1495 C2220 ) C1495_=_C2883( C1495 C2883 ) \nC1495_=_C2946( C1495 C2946 ) C1495_=_C3241( C1495 C3241 ) C1495_=_C3304( C1495 C3304 ) C1495_=_C3318( C1495 C3318 ) C1495_=_C3319( C1495 C3319 ) C1495_=_C3320( C1495 C3320 ) \nC1495_=_C3321( C1495 C3321 ) C1495_=_C3322( C1495 C3322 ) C1495_=_C3323( C1495 C3323 ) C1495_=_C3324( C1495 C3324 ) C1495_=_C3325( C1495 C3325 ) C1495_=_C3326( C1495 C3326 ) \nC1495_=_C3327( C1495 C3327 ) C1495_=_C3328( C1495 C3328 ) C1495_=_C3329( C1495 C3329 ) C1495_=_C3330( C1495 C3330 ) C1495_=_C3331( C1495 C3331 ) C1495_=_C3332( C1495 C3332 ) \nC1713_=_C1717( C1713 C1717 ) C1713_=_C1963( C1713 C1963 ) C1713_=_C1982( C1713 C1982 ) C1713_=_C2218( C1713 C2218 ) C1713_=_C2880( C1713 C2880 ) C1713_=_C2881( C1713 C2881 ) \nC1713_=_C2882( C1713 C2882 ) C1713_=_C2883( C1713 C2883 ) C1713_=_C2884( C1713 C2884 ) C1713_=_C2885( C1713 C2885 ) C1713_=_C2886( C1713 C2886 ) C1713_=_C2887( C1713 C2887 ) \nC1713_=_C2888( C1713 C2888 ) C1713_=_C2889( C1713 C2889 ) C1713_=_C2890( C1713 C2890 ) C1713_=_C2891( C1713 C2891 ) C1713_=_C2892( C1713 C2892 ) C1713_=_C2893( C1713 C2893 ) \nC1717_=_C1969( C1717 C1969 ) C1717_=_C1987( C1717 C1987 ) C1717_=_C2220( C1717 C2220 ) C1717_=_C2883( C1717 C2883 ) C1717_=_C2946( C1717 C2946 ) C1717_=_C3241( C1717 C3241 ) \nC1717_=_C3304( C1717 C3304 ) C1717_=_C3318( C1717 C3318 ) C1717_=_C3319( C1717 C3319 ) C1717_=_C3320( C1717 C3320 ) C1717_=_C3321( C1717 C3321 ) C1717_=_C3322( C1717 C3322 ) \nC1717_=_C3323( C1717 C3323 ) C1717_=_C3324( C1717 C3324 ) C1717_=_C3325( C1717 C3325 ) C1717_=_C3326( C1717 C3326 ) C1717_=_C3327( C1717 C3327 ) C1717_=_C3328( C1717 C3328 ) \nC1717_=_C3329( C1717 C3329 ) C1717_=_C3330( C1717 C3330 ) C1717_=_C3331( C1717 C3331 ) C1717_=_C3332( C1717 C3332 ) C1963_=_C1969( C1963 C1969 ) C1963_=_C1982( C1963 C1982 ) \nC1963_=_C2218( C1963 C2218 ) C1963_=_C2880( C1963 C2880 ) C1963_=_C2881( C1963 C2881 ) C1963_=_C2882( C1963 C2882 ) C1963_=_C2883( C1963 C2883 ) C1963_=_C2884( C1963 C2884 ) \nC1963_=_C2885( C1963 C2885 ) C1963_=_C2886( C1963 C2886 ) C1963_=_C2887( C1963 C2887 ) C1963_=_C2888( C1963 C2888 ) C1963_=_C2889( C1963 C2889 ) C1963_=_C2890( C1963 C2890 ) \nC1963_=_C2891( C1963 C2891 ) C1963_=_C2892( C1963 C2892 ) C1963_=_C2893( C1963 C2893 ) C1969_=_C1987( C1969 C1987 ) C1969_=_C2220( C1969 C2220 ) C1969_=_C2883( C1969 C2883 ) \nC1969_=_C2946( C1969 C2946 ) C1969_=_C3241( C1969 C3241 ) C1969_=_C3304( C1969 C3304 ) C1969_=_C3318( C1969 C3318 ) C1969_=_C3319( C1969 C3319 ) C1969_=_C3320( C1969 C3320 ) \nC1969_=_C3321( C1969 C3321 ) C1969_=_C3322( C1969 C3322 ) C1969_=_C3323( C1969 C3323 ) C1969_=_C3324( C1969 C3324 ) C1969_=_C3325( C1969 C3325 ) C1969_=_C3326( C1969 C3326 ) \nC1969_=_C3327( C1969 C3327 ) C1969_=_C3328( C1969 C3328 ) C1969_=_C3329( C1969 C3329 ) C1969_=_C3330( C1969 C3330 ) C1969_=_C3331( C1969 C3331 ) C1969_=_C3332( C1969</w:t>
      </w:r>
    </w:p>
    <w:p>
      <w:pPr>
        <w:pStyle w:val="PreformattedText"/>
        <w:bidi w:val="0"/>
        <w:spacing w:before="0" w:after="0"/>
        <w:jc w:val="left"/>
        <w:rPr/>
      </w:pPr>
      <w:r>
        <w:rPr/>
        <w:t xml:space="preserve"> </w:t>
      </w:r>
      <w:r>
        <w:rPr/>
        <w:t>C3332 ) \nC1982_=_C1987( C1982 C1987 ) C1982_=_C2218( C1982 C2218 ) C1982_=_C2880( C1982 C2880 ) C1982_=_C2881( C1982 C2881 ) C1982_=_C2882( C1982 C2882 ) C1982_=_C2883( C1982 C2883 ) \nC1982_=_C2884( C1982 C2884 ) C1982_=_C2885( C1982 C2885 ) C1982_=_C2886( C1982 C2886 ) C1982_=_C2887( C1982 C2887 ) C1982_=_C2888( C1982 C2888 ) C1982_=_C2889( C1982 C2889 ) \nC1982_=_C2890( C1982 C2890 ) C1982_=_C2891( C1982 C2891 ) C1982_=_C2892( C1982 C2892 ) C1982_=_C2893( C1982 C2893 ) C1987_=_C2220( C1987 C2220 ) C1987_=_C2883( C1987 C2883 ) \nC1987_=_C2946( C1987 C2946 ) C1987_=_C3241( C1987 C3241 ) C1987_=_C3304( C1987 C3304 ) C1987_=_C3318( C1987 C3318 ) C1987_=_C3319( C1987 C3319 ) C1987_=_C3320( C1987 C3320 ) \nC1987_=_C3321( C1987 C3321 ) C1987_=_C3322( C1987 C3322 ) C1987_=_C3323( C1987 C3323 ) C1987_=_C3324( C1987 C3324 ) C1987_=_C3325( C1987 C3325 ) C1987_=_C3326( C1987 C3326 ) \nC1987_=_C3327( C1987 C3327 ) C1987_=_C3328( C1987 C3328 ) C1987_=_C3329( C1987 C3329 ) C1987_=_C3330( C1987 C3330 ) C1987_=_C3331( C1987 C3331 ) C1987_=_C3332( C1987 C3332 ) \nC2218_=_C2220( C2218 C2220 ) C2218_=_C2880( C2218 C2880 ) C2218_=_C2881( C2218 C2881 ) C2218_=_C2882( C2218 C2882 ) C2218_=_C2883( C2218 C2883 ) C2218_=_C2884( C2218 C2884 ) \nC2218_=_C2885( C2218 C2885 ) C2218_=_C2886( C2218 C2886 ) C2218_=_C2887( C2218 C2887 ) C2218_=_C2888( C2218 C2888 ) C2218_=_C2889( C2218 C2889 ) C2218_=_C2890( C2218 C2890 ) \nC2218_=_C2891( C2218 C2891 ) C2218_=_C2892( C2218 C2892 ) C2218_=_C2893( C2218 C2893 ) C2220_=_C2883( C2220 C2883 ) C2220_=_C2946( C2220 C2946 ) C2220_=_C3241( C2220 C3241 ) \nC2220_=_C3304( C2220 C3304 ) C2220_=_C3318( C2220 C3318 ) C2220_=_C3319( C2220 C3319 ) C2220_=_C3320( C2220 C3320 ) C2220_=_C3321( C2220 C3321 ) C2220_=_C3322( C2220 C3322 ) \nC2220_=_C3323( C2220 C3323 ) C2220_=_C3324( C2220 C3324 ) C2220_=_C3325( C2220 C3325 ) C2220_=_C3326( C2220 C3326 ) C2220_=_C3327( C2220 C3327 ) C2220_=_C3328( C2220 C3328 ) \nC2220_=_C3329( C2220 C3329 ) C2220_=_C3330( C2220 C3330 ) C2220_=_C3331( C2220 C3331 ) C2220_=_C3332( C2220 C3332 ) C2880_=_C2881( C2880 C2881 ) C2880_=_C2882( C2880 C2882 ) \nC2880_=_C2883( C2880 C2883 ) C2880_=_C2884( C2880 C2884 ) C2880_=_C2885( C2880 C2885 ) C2880_=_C2886( C2880 C2886 ) C2880_=_C2887( C2880 C2887 ) C2880_=_C2888( C2880 C2888 ) \nC2880_=_C2889( C2880 C2889 ) C2880_=_C2890( C2880 C2890 ) C2880_=_C2891( C2880 C2891 ) C2880_=_C2892( C2880 C2892 ) C2880_=_C2893( C2880 C2893 ) C2880_=_C2946( C2880 C2946 ) \nC2881_=_C2882( C2881 C2882 ) C2881_=_C2883( C2881 C2883 ) C2881_=_C2884( C2881 C2884 ) C2881_=_C2885( C2881 C2885 ) C2881_=_C2886( C2881 C2886 ) C2881_=_C2887( C2881 C2887 ) \nC2881_=_C2888( C2881 C2888 ) C2881_=_C2889( C2881 C2889 ) C2881_=_C2890( C2881 C2890 ) C2881_=_C2891( C2881 C2891 ) C2881_=_C2892( C2881 C2892 ) C2881_=_C2893( C2881 C2893 ) \nC2882_=_C2883( C2882 C2883 ) C2882_=_C2884( C2882 C2884 ) C2882_=_C2885( C2882 C2885 ) C2882_=_C2886( C2882 C2886 ) C2882_=_C2887( C2882 C2887 ) C2882_=_C2888( C2882 C2888 ) \nC2882_=_C2889( C2882 C2889 ) C2882_=_C2890( C2882 C2890 ) C2882_=_C2891( C2882 C2891 ) C2882_=_C2892( C2882 C2892 ) C2882_=_C2893( C2882 C2893 ) C2882_=_C3304( C2882 C3304 ) \nC2883_=_C2884( C2883 C2884 ) C2883_=_C2885( C2883 C2885 ) C2883_=_C2886( C2883 C2886 ) C2883_=_C2887( C2883 C2887 ) C2883_=_C2888( C2883 C2888 ) C2883_=_C2889( C2883 C2889 ) \nC2883_=_C2890( C2883 C2890 ) C2883_=_C2891( C2883 C2891 ) C2883_=_C2892( C2883 C2892 ) C2883_=_C2893( C2883 C2893 ) C2883_=_C2946( C2883 C2946 ) C2883_=_C3241( C2883 C3241 ) \nC2883_=_C3304( C2883 C3304 ) C2883_=_C3318( C2883 C3318 ) C2883_=_C3319( C2883 C3319 ) C2883_=_C3320( C2883 C3320 ) C2883_=_C3321( C2883 C3321 ) C2883_=_C3322( C2883 C3322 ) \nC2883_=_C3323( C2883 C3323 ) C2883_=_C3324( C2883 C3324 ) C2883_=_C3325( C2883 C3325 ) C2883_=_C3326( C2883 C3326 ) C2883_=_C3327( C2883 C3327 ) C2883_=_C3328( C2883 C3328 ) \nC2883_=_C3329( C2883 C3329 ) C2883_=_C3330( C2883 C3330 ) C2883_=_C3331( C2883 C3331 ) C2883_=_C3332( C2883 C3332 ) C2884_=_C2885( C2884 C2885 ) C2884_=_C2886( C2884 C2886 ) \nC2884_=_C2887( C2884 C2887 ) C2884_=_C2888( C2884 C2888 ) C2884_=_C2889( C2884 C2889 ) C2884_=_C2890( C2884 C2890 ) C2884_=_C2891( C2884 C2891 ) C2884_=_C2892( C2884 C2892 ) \nC2884_=_C2893( C2884 C2893 ) C2884_=_C3318( C2884 C3318 ) C2885_=_C2886( C2885 C2886 ) C2885_=_C2887( C2885 C2887 ) C2885_=_C2888( C2885 C2888 ) C2885_=_C2889( C2885 C2889 ) \nC2885_=_C2890( C2885 C2890 ) C2885_=_C2891( C2885 C2891 ) C2885_=_C2892( C2885 C2892 ) C2885_=_C2893( C2885 C2893 ) C2885_=_C3319( C2885 C3319 ) C2886_=_C2887( C2886 C2887 ) \nC2886_=_C2888( C2886 C2888 ) C2886_=_C2889( C2886 C2889 ) C2886_=_C2890( C2886 C2890 ) C2886_=_C2891( C2886 C2891 ) C2886_=_C2892( C2886 C2892 ) C2886_=_C2893( C2886 C2893 ) \nC2886_=_C3320( C2886 C3320 ) C2887_=_C2888( C2887 C2888 ) C2887_=_C2889( C2887 C2889 ) C2887_=_C2890( C2887 C2890 ) C2887_=_C2891( C2887 C2891 ) C2887_=_C2892( C2887 C2892 ) \nC2887_=_C2893( C2887 C2893 ) C2887_=_C3322( C2887 C3322 ) C2888_=_C2889( C2888 C2889 ) C2888_=_C2890( C2888 C2890 ) C2888_=_C2891( C2888 C2891 ) C2888_=_C2892( C2888 C2892 ) \nC2888_=_C2893( C2888 C2893 ) C2888_=_C3323( C2888 C3323 ) C2889_=_C2890( C2889 C2890 ) C2889_=_C2891( C2889 C2891 ) C2889_=_C2892( C2889 C2892 ) C2889_=_C2893( C2889 C2893 ) \nC2890_=_C2891( C2890 C2891 ) C2890_=_C2892( C2890 C2892 ) C2890_=_C2893( C2890 C2893 ) C2890_=_C3325( C2890 C3325 ) C2891_=_C2892( C2891 C2892 ) C2891_=_C2893( C2891 C2893 ) \nC2891_=_C3327( C2891 C3327 ) C2892_=_C2893( C2892 C2893 ) C2892_=_C3329( C2892 C3329 ) C2893_=_C3331( C2893 C3331 ) C2946_=_C3241( C2946 C3241 ) C2946_=_C3304( C2946 C3304 ) \nC2946_=_C3318( C2946 C3318 ) C2946_=_C3319( C2946 C3319 ) C2946_=_C3320( C2946 C3320 ) C2946_=_C3321( C2946 C3321 ) C2946_=_C3322( C2946 C3322 ) C2946_=_C3323( C2946 C3323 ) \nC2946_=_C3324( C2946 C3324 ) C2946_=_C3325( C2946 C3325 ) C2946_=_C3326( C2946 C3326 ) C2946_=_C3327( C2946 C3327 ) C2946_=_C3328( C2946 C3328 ) C2946_=_C3329( C2946 C3329 ) \nC2946_=_C3330( C2946 C3330 ) C2946_=_C3331( C2946 C3331 ) C2946_=_C3332( C2946 C3332 ) C3241_=_C3304( C3241 C3304 ) C3241_=_C3318( C3241 C3318 ) C3241_=_C3319( C3241 C3319 ) \nC3241_=_C3320( C3241 C3320 ) C3241_=_C3321( C3241 C3321 ) C3241_=_C3322( C3241 C3322 ) C3241_=_C3323( C3241 C3323 ) C3241_=_C3324( C3241 C3324 ) C3241_=_C3325( C3241 C3325 ) \nC3241_=_C3326( C3241 C3326 ) C3241_=_C3327( C3241 C3327 ) C3241_=_C3328( C3241 C3328 ) C3241_=_C3329( C3241 C3329 ) C3241_=_C3330( C3241 C3330 ) C3241_=_C3331( C3241 C3331 ) \nC3241_=_C3332( C3241 C3332 ) C3304_=_C3318( C3304 C3318 ) C3304_=_C3319( C3304 C3319 ) C3304_=_C3320( C3304 C3320 ) C3304_=_C3321( C3304 C3321 ) C3304_=_C3322( C3304 C3322 ) \nC3304_=_C3323( C3304 C3323 ) C3304_=_C3324( C3304 C3324 ) C3304_=_C3325( C3304 C3325 ) C3304_=_C3326( C3304 C3326 ) C3304_=_C3327( C3304 C3327 ) C3304_=_C3328( C3304 C3328 ) \nC3304_=_C3329( C3304 C3329 ) C3304_=_C3330( C3304 C3330 ) C3304_=_C3331( C3304 C3331 ) C3304_=_C3332( C3304 C3332 ) C3318_=_C3319( C3318 C3319 ) C3318_=_C3320( C3318 C3320 ) \nC3318_=_C3321( C3318 C3321 ) C3318_=_C3322( C3318 C3322 ) C3318_=_C3323( C3318 C3323 ) C3318_=_C3324( C3318 C3324 ) C3318_=_C3325( C3318 C3325 ) C3318_=_C3326( C3318 C3326 ) \nC3318_=_C3327( C3318 C3327 ) C3318_=_C3328( C3318 C3328 ) C3318_=_C3329( C3318 C3329 ) C3318_=_C3330( C3318 C3330 ) C3318_=_C3331( C3318 C3331 ) C3318_=_C3332( C3318 C3332 ) \nC3319_=_C3320( C3319 C3320 ) C3319_=_C3321( C3319 C3321 ) C3319_=_C3322( C3319 C3322 ) C3319_=_C3323( C3319 C3323 ) C3319_=_C3324( C3319 C3324 ) C3319_=_C3325( C3319 C3325 ) \nC3319_=_C3326( C3319 C3326 ) C3319_=_C3327( C3319 C3327 ) C3319_=_C3328( C3319 C3328 ) C3319_=_C3329( C3319 C3329 ) C3319_=_C3330( C3319 C3330 ) C3319_=_C3331( C3319 C3331 ) \nC3319_=_C3332( C3319 C3332 ) C3320_=_C3321( C3320 C3321 ) C3320_=_C3322( C3320 C3322 ) C3320_=_C3323( C3320 C3323 ) C3320_=_C3324( C3320 C3324 ) C3320_=_C3325( C3320 C3325 ) \nC3320_=_C3326( C3320 C3326 ) C3320_=_C3327( C3320 C3327 ) C3320_=_C3328( C3320 C3328 ) C3320_=_C3329( C3320 C3329 ) C3320_=_C3330( C3320 C3330 ) C3320_=_C3331( C3320 C3331 ) \nC3320_=_C3332( C3320 C3332 ) C3321_=_C3322( C3321 C3322 ) C3321_=_C3323( C3321 C3323 ) C3321_=_C3324( C3321 C3324 ) C3321_=_C3325( C3321 C3325 ) C3321_=_C3326( C3321 C3326 ) \nC3321_=_C3327( C3321 C3327 ) C3321_=_C3328( C3321 C3328 ) C3321_=_C3329( C3321 C3329 ) C3321_=_C3330( C3321 C3330 ) C3321_=_C3331( C3321 C3331 ) C3321_=_C3332( C3321 C3332 ) \nC3322_=_C3323( C3322 C3323 ) C3322_=_C3324( C3322 C3324 ) C3322_=_C3325( C3322 C3325 ) C3322_=_C3326( C3322 C3326 ) C3322_=_C3327( C3322 C3327 ) C3322_=_C3328( C3322 C3328 ) \nC3322_=_C3329( C3322 C3329 ) C3322_=_C3330( C3322 C3330 ) C3322_=_C3331( C3322 C3331 ) C3322_=_C3332( C3322 C3332 ) C3323_=_C3324( C3323 C3324 ) C3323_=_C3325( C3323 C3325 ) \nC3323_=_C3326( C3323 C3326 ) C3323_=_C3327( C3323 C3327 ) C3323_=_C3328( C3323 C3328 ) C3323_=_C3329( C3323 C3329 ) C3323_=_C3330( C3323 C3330 ) C3323_=_C3331( C3323 C3331 ) \nC3323_=_C3332( C3323 C3332 ) C3324_=_C3325( C3324 C3325 ) C3324_=_C3326( C3324 C3326 ) C3324_=_C3327( C3324 C3327 ) C3324_=_C3328( C3324 C3328 ) C3324_=_C3329( C3324 C3329 ) \nC3324_=_C3330( C3324 C3330 ) C3324_=_C3331( C3324 C3331 ) C3324_=_C3332( C3324 C3332 ) C3325_=_C3326( C3325 C3326 ) C3325_=_C3327( C3325 C3327 ) C3325_=_C3328( C3325 C3328 ) \nC3325_=_C3329( C3325 C3329 ) C3325_=_C3330( C3325 C3330 ) C3325_=_C3331( C3325 C3331 ) C3325_=_C3332( C3325 C3332 ) C3326_=_C3327( C3326 C3327 ) C3326_=_C3328( C3326 C3328 ) \nC3326_=_C3329( C3326 C3329 ) C3326_=_C3330( C3326 C3330 ) C3326_=_C3331( C3326 C3331 ) C3326_=_C3332( C3326 C3332 ) C3327_=_C3328( C3327 C3328 ) C3327_=_C3329( C3327 C3329 ) \nC3327_=_C3330( C3327 C3330 ) C3327_=_C3331( C3327 C3331 ) C3327_=_C3332( C3327 C3332 ) C3328_=_C3329( C3328 C3329 ) C3328_=_C3330( C3328 C3330 ) C3328_=_C3331( C3328 C3331 ) \nC3328_=_C3332( C3328 C3332 ) C3329_=_C3330(</w:t>
      </w:r>
    </w:p>
    <w:p>
      <w:pPr>
        <w:pStyle w:val="PreformattedText"/>
        <w:bidi w:val="0"/>
        <w:spacing w:before="0" w:after="0"/>
        <w:jc w:val="left"/>
        <w:rPr/>
      </w:pPr>
      <w:r>
        <w:rPr/>
        <w:t xml:space="preserve"> </w:t>
      </w:r>
      <w:r>
        <w:rPr/>
        <w:t>C3329 C3330 ) C3329_=_C3331( C3329 C3331 ) C3329_=_C3332( C3329 C3332 ) C3330_=_C3331( C3330 C3331 ) C3330_=_C3332( C3330 C3332 ) \nC3331_=_C3332( C3331 C3332 ) "];127-&gt;195[label="54: C94 C137 C158 C215 C311 \nC368 C769 C888 C892 C1004 C1008 \nC1128 C1275 C1277 C1495 C1713 C1717 \nC1963 C1969 C1982 C1987 C2218 C2220 \nC2880 C2881 C2882 C2884 C2885 C2886 \nC2887 C2888 C2889 C2890 C2891 C2892 \nC2893 C2946 C3241 C3304 C3318 C3319 \nC3320 C3321 C3322 C3323 C3324 C3325 \nC3326 C3327 C3328 C3329 C3330 C3331 \nC3332 \n720: C94_=_C137 ,C94_=_C158 ,C94_=_C215 ,C94_=_C311 ,C94_=_C368 ,\nC94_=_C769 ,C94_=_C888 ,C94_=_C1004 ,C94_=_C1275 ,C94_=_C1713 ,C94_=_C1963 ,\nC94_=_C1982 ,C94_=_C2218 ,C94_=_C2880 ,C94_=_C2881 ,C94_=_C2882 ,C94_=_C2884 ,\nC94_=_C2885 ,C94_=_C2886 ,C94_=_C2887 ,C94_=_C2888 ,C94_=_C2889 ,C94_=_C2890 ,\nC94_=_C2891 ,C94_=_C2892 ,C94_=_C2893 ,C137_=_C158 ,C137_=_C215 ,C137_=_C311 ,\nC137_=_C368 ,C137_=_C769 ,C137_=_C888 ,C137_=_C1004 ,C137_=_C1275 ,C137_=_C1713 ,\nC137_=_C1963 ,C137_=_C1982 ,C137_=_C2218 ,C137_=_C2880 ,C137_=_C2881 ,C137_=_C2882 ,\nC137_=_C2884 ,C137_=_C2885 ,C137_=_C2886 ,C137_=_C2887 ,C137_=_C2888 ,C137_=_C2889 ,\nC137_=_C2890 ,C137_=_C2891 ,C137_=_C2892 ,C137_=_C2893 ,C158_=_C215 ,C158_=_C311 ,\nC158_=_C368 ,C158_=_C769 ,C158_=_C888 ,C158_=_C1004 ,C158_=_C1275 ,C158_=_C1713 ,\nC158_=_C1963 ,C158_=_C1982 ,C158_=_C2218 ,C158_=_C2880 ,C158_=_C2881 ,C158_=_C2882 ,\nC158_=_C2884 ,C158_=_C2885 ,C158_=_C2886 ,C158_=_C2887 ,C158_=_C2888 ,C158_=_C2889 ,\nC158_=_C2890 ,C158_=_C2891 ,C158_=_C2892 ,C158_=_C2893 ,C215_=_C311 ,C215_=_C368 ,\nC215_=_C769 ,C215_=_C888 ,C215_=_C1004 ,C215_=_C1275 ,C215_=_C1713 ,C215_=_C1963 ,\nC215_=_C1982 ,C215_=_C2218 ,C215_=_C2880 ,C215_=_C2881 ,C215_=_C2882 ,C215_=_C2884 ,\nC215_=_C2885 ,C215_=_C2886 ,C215_=_C2887 ,C215_=_C2888 ,C215_=_C2889 ,C215_=_C2890 ,\nC215_=_C2891 ,C215_=_C2892 ,C215_=_C2893 ,C311_=_C368 ,C311_=_C769 ,C311_=_C888 ,\nC311_=_C1004 ,C311_=_C1275 ,C311_=_C1713 ,C311_=_C1963 ,C311_=_C1982 ,C311_=_C2218 ,\nC311_=_C2880 ,C311_=_C2881 ,C311_=_C2882 ,C311_=_C2884 ,C311_=_C2885 ,C311_=_C2886 ,\nC311_=_C2887 ,C311_=_C2888 ,C311_=_C2889 ,C311_=_C2890 ,C311_=_C2891 ,C311_=_C2892 ,\nC311_=_C2893 ,C368_=_C769 ,C368_=_C888 ,C368_=_C1004 ,C368_=_C1275 ,C368_=_C1713 ,\nC368_=_C1963 ,C368_=_C1982 ,C368_=_C2218 ,C368_=_C2880 ,C368_=_C2881 ,C368_=_C2882 ,\nC368_=_C2884 ,C368_=_C2885 ,C368_=_C2886 ,C368_=_C2887 ,C368_=_C2888 ,C368_=_C2889 ,\nC368_=_C2890 ,C368_=_C2891 ,C368_=_C2892 ,C368_=_C2893 ,C769_=_C888 ,C769_=_C1004 ,\nC769_=_C1275 ,C769_=_C1713 ,C769_=_C1963 ,C769_=_C1982 ,C769_=_C2218 ,C769_=_C2880 ,\nC769_=_C2881 ,C769_=_C2882 ,C769_=_C2884 ,C769_=_C2885 ,C769_=_C2886 ,C769_=_C2887 ,\nC769_=_C2888 ,C769_=_C2889 ,C769_=_C2890 ,C769_=_C2891 ,C769_=_C2892 ,C769_=_C2893 ,\nC888_=_C892 ,C888_=_C1004 ,C888_=_C1275 ,C888_=_C1713 ,C888_=_C1963 ,C888_=_C1982 ,\nC888_=_C2218 ,C888_=_C2880 ,C888_=_C2881 ,C888_=_C2882 ,C888_=_C2884 ,C888_=_C2885 ,\nC888_=_C2886 ,C888_=_C2887 ,C888_=_C2888 ,C888_=_C2889 ,C888_=_C2890 ,C888_=_C2891 ,\nC888_=_C2892 ,C888_=_C2893 ,C892_=_C1008 ,C892_=_C1128 ,C892_=_C1277 ,C892_=_C1495 ,\nC892_=_C1717 ,C892_=_C1969 ,C892_=_C1987 ,C892_=_C2220 ,C892_=_C2946 ,C892_=_C3241 ,\nC892_=_C3304 ,C892_=_C3318 ,C892_=_C3319 ,C892_=_C3320 ,C892_=_C3321 ,C892_=_C3322 ,\nC892_=_C3323 ,C892_=_C3324 ,C892_=_C3325 ,C892_=_C3326 ,C892_=_C3327 ,C892_=_C3328 ,\nC892_=_C3329 ,C892_=_C3330 ,C892_=_C3331 ,C892_=_C3332 ,C1004_=_C1008 ,C1004_=_C1275 ,\nC1004_=_C1713 ,C1004_=_C1963 ,C1004_=_C1982 ,C1004_=_C2218 ,C1004_=_C2880 ,C1004_=_C2881 ,\nC1004_=_C2882 ,C1004_=_C2884 ,C1004_=_C2885 ,C1004_=_C2886 ,C1004_=_C2887 ,C1004_=_C2888 ,\nC1004_=_C2889 ,C1004_=_C2890 ,C1004_=_C2891 ,C1004_=_C2892 ,C1004_=_C2893 ,C1008_=_C1128 ,\nC1008_=_C1277 ,C1008_=_C1495 ,C1008_=_C1717 ,C1008_=_C1969 ,C1008_=_C1987 ,C1008_=_C2220 ,\nC1008_=_C2946 ,C1008_=_C3241 ,C1008_=_C3304 ,C1008_=_C3318 ,C1008_=_C3319 ,C1008_=_C3320 ,\nC1008_=_C3321 ,C1008_=_C3322 ,C1008_=_C3323 ,C1008_=_C3324 ,C1008_=_C3325 ,C1008_=_C3326 ,\nC1008_=_C3327 ,C1008_=_C3328 ,C1008_=_C3329 ,C1008_=_C3330 ,C1008_=_C3331 ,C1008_=_C3332 ,\nC1128_=_C1277 ,C1128_=_C1495 ,C1128_=_C1717 ,C1128_=_C1969 ,C1128_=_C1987 ,C1128_=_C2220 ,\nC1128_=_C2946 ,C1128_=_C3241 ,C1128_=_C3304 ,C1128_=_C3318 ,C1128_=_C3319 ,C1128_=_C3320 ,\nC1128_=_C3321 ,C1128_=_C3322 ,C1128_=_C3323 ,C1128_=_C3324 ,C1128_=_C3325 ,C1128_=_C3326 ,\nC1128_=_C3327 ,C1128_=_C3328 ,C1128_=_C3329 ,C1128_=_C3330 ,C1128_=_C3331 ,C1128_=_C3332 ,\nC1275_=_C1277 ,C1275_=_C1713 ,C1275_=_C1963 ,C1275_=_C1982 ,C1275_=_C2218 ,C1275_=_C2880 ,\nC1275_=_C2881 ,C1275_=_C2882 ,C1275_=_C2884 ,C1275_=_C2885 ,C1275_=_C2886 ,C1275_=_C2887 ,\nC1275_=_C2888 ,C1275_=_C2889 ,C1275_=_C2890 ,C1275_=_C2891 ,C1275_=_C2892 ,C1275_=_C2893 ,\nC1277_=_C1495 ,C1277_=_C1717 ,C1277_=_C1969 ,C1277_=_C1987 ,C1277_=_C2220 ,C1277_=_C2946 ,\nC1277_=_C3241 ,C1277_=_C3304 ,C1277_=_C3318 ,C1277_=_C3319 ,C1277_=_C3320 ,C1277_=_C3321 ,\nC1277_=_C3322 ,C1277_=_C3323 ,C1277_=_C3324 ,C1277_=_C3325 ,C1277_=_C3326 ,C1277_=_C3327 ,\nC1277_=_C3328 ,C1277_=_C3329 ,C1277_=_C3330 ,C1277_=_C3331 ,C1277_=_C3332 ,C1495_=_C1717 ,\nC1495_=_C1969 ,C1495_=_C1987 ,C1495_=_C2220 ,C1495_=_C2946 ,C1495_=_C3241 ,C1495_=_C3304 ,\nC1495_=_C3318 ,C1495_=_C3319 ,C1495_=_C3320 ,C1495_=_C3321 ,C1495_=_C3322 ,C1495_=_C3323 ,\nC1495_=_C3324 ,C1495_=_C3325 ,C1495_=_C3326 ,C1495_=_C3327 ,C1495_=_C3328 ,C1495_=_C3329 ,\nC1495_=_C3330 ,C1495_=_C3331 ,C1495_=_C3332 ,C1713_=_C1717 ,C1713_=_C1963 ,C1713_=_C1982 ,\nC1713_=_C2218 ,C1713_=_C2880 ,C1713_=_C2881 ,C1713_=_C2882 ,C1713_=_C2884 ,C1713_=_C2885 ,\nC1713_=_C2886 ,C1713_=_C2887 ,C1713_=_C2888 ,C1713_=_C2889 ,C1713_=_C2890 ,C1713_=_C2891 ,\nC1713_=_C2892 ,C1713_=_C2893 ,C1717_=_C1969 ,C1717_=_C1987 ,C1717_=_C2220 ,C1717_=_C2946 ,\nC1717_=_C3241 ,C1717_=_C3304 ,C1717_=_C3318 ,C1717_=_C3319 ,C1717_=_C3320 ,C1717_=_C3321 ,\nC1717_=_C3322 ,C1717_=_C3323 ,C1717_=_C3324 ,C1717_=_C3325 ,C1717_=_C3326 ,C1717_=_C3327 ,\nC1717_=_C3328 ,C1717_=_C3329 ,C1717_=_C3330 ,C1717_=_C3331 ,C1717_=_C3332 ,C1963_=_C1969 ,\nC1963_=_C1982 ,C1963_=_C2218 ,C1963_=_C2880 ,C1963_=_C2881 ,C1963_=_C2882 ,C1963_=_C2884 ,\nC1963_=_C2885 ,C1963_=_C2886 ,C1963_=_C2887 ,C1963_=_C2888 ,C1963_=_C2889 ,C1963_=_C2890 ,\nC1963_=_C2891 ,C1963_=_C2892 ,C1963_=_C2893 ,C1969_=_C1987 ,C1969_=_C2220 ,C1969_=_C2946 ,\nC1969_=_C3241 ,C1969_=_C3304 ,C1969_=_C3318 ,C1969_=_C3319 ,C1969_=_C3320 ,C1969_=_C3321 ,\nC1969_=_C3322 ,C1969_=_C3323 ,C1969_=_C3324 ,C1969_=_C3325 ,C1969_=_C3326 ,C1969_=_C3327 ,\nC1969_=_C3328 ,C1969_=_C3329 ,C1969_=_C3330 ,C1969_=_C3331 ,C1969_=_C3332 ,C1982_=_C1987 ,\nC1982_=_C2218 ,C1982_=_C2880 ,C1982_=_C2881 ,C1982_=_C2882 ,C1982_=_C2884 ,C1982_=_C2885 ,\nC1982_=_C2886 ,C1982_=_C2887 ,C1982_=_C2888 ,C1982_=_C2889 ,C1982_=_C2890 ,C1982_=_C2891 ,\nC1982_=_C2892 ,C1982_=_C2893 ,C1987_=_C2220 ,C1987_=_C2946 ,C1987_=_C3241 ,C1987_=_C3304 ,\nC1987_=_C3318 ,C1987_=_C3319 ,C1987_=_C3320 ,C1987_=_C3321 ,C1987_=_C3322 ,C1987_=_C3323 ,\nC1987_=_C3324 ,C1987_=_C3325 ,C1987_=_C3326 ,C1987_=_C3327 ,C1987_=_C3328 ,C1987_=_C3329 ,\nC1987_=_C3330 ,C1987_=_C3331 ,C1987_=_C3332 ,C2218_=_C2220 ,C2218_=_C2880 ,C2218_=_C2881 ,\nC2218_=_C2882 ,C2218_=_C2884 ,C2218_=_C2885 ,C2218_=_C2886 ,C2218_=_C2887 ,C2218_=_C2888 ,\nC2218_=_C2889 ,C2218_=_C2890 ,C2218_=_C2891 ,C2218_=_C2892 ,C2218_=_C2893 ,C2220_=_C2946 ,\nC2220_=_C3241 ,C2220_=_C3304 ,C2220_=_C3318 ,C2220_=_C3319 ,C2220_=_C3320 ,C2220_=_C3321 ,\nC2220_=_C3322 ,C2220_=_C3323 ,C2220_=_C3324 ,C2220_=_C3325 ,C2220_=_C3326 ,C2220_=_C3327 ,\nC2220_=_C3328 ,C2220_=_C3329 ,C2220_=_C3330 ,C2220_=_C3331 ,C2220_=_C3332 ,C2880_=_C2881 ,\nC2880_=_C2882 ,C2880_=_C2884 ,C2880_=_C2885 ,C2880_=_C2886 ,C2880_=_C2887 ,C2880_=_C2888 ,\nC2880_=_C2889 ,C2880_=_C2890 ,C2880_=_C2891 ,C2880_=_C2892 ,C2880_=_C2893 ,C2880_=_C2946 ,\nC2881_=_C2882 ,C2881_=_C2884 ,C2881_=_C2885 ,C2881_=_C2886 ,C2881_=_C2887 ,C2881_=_C2888 ,\nC2881_=_C2889 ,C2881_=_C2890 ,C2881_=_C2891 ,C2881_=_C2892 ,C2881_=_C2893 ,C2882_=_C2884 ,\nC2882_=_C2885 ,C2882_=_C2886 ,C2882_=_C2887 ,C2882_=_C2888 ,C2882_=_C2889 ,C2882_=_C2890 ,\nC2882_=_C2891 ,C2882_=_C2892 ,C2882_=_C2893 ,C2882_=_C3304 ,C2884_=_C2885 ,C2884_=_C2886 ,\nC2884_=_C2887 ,C2884_=_C2888 ,C2884_=_C2889 ,C2884_=_C2890 ,C2884_=_C2891 ,C2884_=_C2892 ,\nC2884_=_C2893 ,C2884_=_C3318 ,C2885_=_C2886 ,C2885_=_C2887 ,C2885_=_C2888 ,C2885_=_C2889 ,\nC2885_=_C2890 ,C2885_=_C2891 ,C2885_=_C2892 ,C2885_=_C2893 ,C2885_=_C3319 ,C2886_=_C2887 ,\nC2886_=_C2888 ,C2886_=_C2889 ,C2886_=_C2890 ,C2886_=_C2891 ,C2886_=_C2892 ,C2886_=_C2893 ,\nC2886_=_C3320 ,C2887_=_C2888 ,C2887_=_C2889 ,C2887_=_C2890 ,C2887_=_C2891 ,C2887_=_C2892 ,\nC2887_=_C2893 ,C2887_=_C3322 ,C2888_=_C2889 ,C2888_=_C2890 ,C2888_=_C2891 ,C2888_=_C2892 ,\nC2888_=_C2893 ,C2888_=_C3323 ,C2889_=_C2890 ,C2889_=_C2891 ,C2889_=_C2892 ,C2889_=_C2893 ,\nC2890_=_C2891 ,C2890_=_C2892 ,C2890_=_C2893 ,C2890_=_C3325 ,C2891_=_C2892 ,C2891_=_C2893 ,\nC2891_=_C3327 ,C2892_=_C2893 ,C2892_=_C3329 ,C2893_=_C3331 ,C2946_=_C3241 ,C2946_=_C3304 ,\nC2946_=_C3318 ,C2946_=_C3319 ,C2946_=_C3320 ,C2946_=_C3321 ,C2946_=_C3322 ,C2946_=_C3323 ,\nC2946_=_C3324 ,C2946_=_C3325 ,C2946_=_C3326 ,C2946_=_C3327 ,C2946_=_C3328 ,C2946_=_C3329 ,\nC2946_=_C3330 ,C2946_=_C3331 ,C2946_=_C3332 ,C3241_=_C3304 ,C3241_=_C3318 ,C3241_=_C3319 ,\nC3241_=_C3320 ,C3241_=_C3321 ,C3241_=_C3322 ,C3241_=_C3323 ,C3241_=_C3324 ,C3241_=_C3325 ,\nC3241_=_C3326 ,C3241_=_C3327 ,C3241_=_C3328 ,C3241_=_C3329 ,C3241_=_C3330 ,C3241_=_C3331 ,\nC3241_=_C3332 ,C3304_=_C3318 ,C3304_=_C3319 ,C3304_=_C3320 ,C3304_=_C3321 ,C3304_=_C3322 ,\nC3304_=_C3323 ,C3304_=_C3324 ,C3304_=_C3325 ,C3304_=_C3326 ,C3304_=_C3327 ,C3304_=_C3328 ,\nC3304_=_C3329 ,C3304_=_C3330 ,C3304_=_C3331 ,C3304_=_C3332 ,C3318_=_C3319 ,C3318_=_C3320 ,\nC3318_=_C3321 ,C3318_=_C3322 ,C3318_=_C3323 ,C3318_=_C3324 ,C3318_=_C3325 ,C3318_=_C3326 ,\nC3318_=_C3327 ,C3318_=_C3328 ,C3318_=_C3329 ,C3318_=_C3330 ,C3318_=_C3331 ,C3318_=_C3332</w:t>
      </w:r>
    </w:p>
    <w:p>
      <w:pPr>
        <w:pStyle w:val="PreformattedText"/>
        <w:bidi w:val="0"/>
        <w:spacing w:before="0" w:after="0"/>
        <w:jc w:val="left"/>
        <w:rPr/>
      </w:pPr>
      <w:r>
        <w:rPr/>
        <w:t xml:space="preserve"> </w:t>
      </w:r>
      <w:r>
        <w:rPr/>
        <w:t>,\nC3319_=_C3320 ,C3319_=_C3321 ,C3319_=_C3322 ,C3319_=_C3323 ,C3319_=_C3324 ,C3319_=_C3325 ,\nC3319_=_C3326 ,C3319_=_C3327 ,C3319_=_C3328 ,C3319_=_C3329 ,C3319_=_C3330 ,C3319_=_C3331 ,\nC3319_=_C3332 ,C3320_=_C3321 ,C3320_=_C3322 ,C3320_=_C3323 ,C3320_=_C3324 ,C3320_=_C3325 ,\nC3320_=_C3326 ,C3320_=_C3327 ,C3320_=_C3328 ,C3320_=_C3329 ,C3320_=_C3330 ,C3320_=_C3331 ,\nC3320_=_C3332 ,C3321_=_C3322 ,C3321_=_C3323 ,C3321_=_C3324 ,C3321_=_C3325 ,C3321_=_C3326 ,\nC3321_=_C3327 ,C3321_=_C3328 ,C3321_=_C3329 ,C3321_=_C3330 ,C3321_=_C3331 ,C3321_=_C3332 ,\nC3322_=_C3323 ,C3322_=_C3324 ,C3322_=_C3325 ,C3322_=_C3326 ,C3322_=_C3327 ,C3322_=_C3328 ,\nC3322_=_C3329 ,C3322_=_C3330 ,C3322_=_C3331 ,C3322_=_C3332 ,C3323_=_C3324 ,C3323_=_C3325 ,\nC3323_=_C3326 ,C3323_=_C3327 ,C3323_=_C3328 ,C3323_=_C3329 ,C3323_=_C3330 ,C3323_=_C3331 ,\nC3323_=_C3332 ,C3324_=_C3325 ,C3324_=_C3326 ,C3324_=_C3327 ,C3324_=_C3328 ,C3324_=_C3329 ,\nC3324_=_C3330 ,C3324_=_C3331 ,C3324_=_C3332 ,C3325_=_C3326 ,C3325_=_C3327 ,C3325_=_C3328 ,\nC3325_=_C3329 ,C3325_=_C3330 ,C3325_=_C3331 ,C3325_=_C3332 ,C3326_=_C3327 ,C3326_=_C3328 ,\nC3326_=_C3329 ,C3326_=_C3330 ,C3326_=_C3331 ,C3326_=_C3332 ,C3327_=_C3328 ,C3327_=_C3329 ,\nC3327_=_C3330 ,C3327_=_C3331 ,C3327_=_C3332 ,C3328_=_C3329 ,C3328_=_C3330 ,C3328_=_C3331 ,\nC3328_=_C3332 ,C3329_=_C3330 ,C3329_=_C3331 ,C3329_=_C3332 ,C3330_=_C3331 ,C3330_=_C3332 ,\nC3331_=_C3332 ,"];196[shape=box, label="id:196 level: 6\n57: C12 C19 C60 C117 C200 \nC212 C219 C233 C280 C288 C344 \nC702 C878 C879 C880 C881 C882 \nC883 C884 C885 C886 C887 C888 \nC889 C890 C891 C892 C893 C894 \nC895 C896 C897 C898 C899 C900 \nC917 C1012 C1255 C1723 C1738 C1973 \nC1989 C2886 C2950 C3143 C3188 C3281 \nC3307 C3320 C3447 C3520 C3594 C3595 \nC3596 C3597 C3598 C3599 \n824: C12_=_C19( C12 C19 ) C12_=_C60( C12 C60 ) C12_=_C212( C12 C212 ) C12_=_C233( C12 C233 ) C12_=_C288( C12 C288 ) \nC12_=_C702( C12 C702 ) C12_=_C878( C12 C878 ) C12_=_C879( C12 C879 ) C12_=_C880( C12 C880 ) C12_=_C881( C12 C881 ) C12_=_C882( C12 C882 ) \nC12_=_C883( C12 C883 ) C12_=_C884( C12 C884 ) C12_=_C885( C12 C885 ) C12_=_C886( C12 C886 ) C12_=_C887( C12 C887 ) C12_=_C888( C12 C888 ) \nC12_=_C889( C12 C889 ) C12_=_C890( C12 C890 ) C12_=_C891( C12 C891 ) C12_=_C892( C12 C892 ) C12_=_C893( C12 C893 ) C12_=_C894( C12 C894 ) \nC12_=_C895( C12 C895 ) C12_=_C896( C12 C896 ) C12_=_C897( C12 C897 ) C12_=_C898( C12 C898 ) C12_=_C899( C12 C899 ) C12_=_C900( C12 C900 ) \nC19_=_C117( C19 C117 ) C19_=_C200( C19 C200 ) C19_=_C219( C19 C219 ) C19_=_C280( C19 C280 ) C19_=_C344( C19 C344 ) C19_=_C894( C19 C894 ) \nC19_=_C917( C19 C917 ) C19_=_C1012( C19 C1012 ) C19_=_C1255( C19 C1255 ) C19_=_C1723( C19 C1723 ) C19_=_C1738( C19 C1738 ) C19_=_C1973( C19 C1973 ) \nC19_=_C1989( C19 C1989 ) C19_=_C2886( C19 C2886 ) C19_=_C2950( C19 C2950 ) C19_=_C3143( C19 C3143 ) C19_=_C3188( C19 C3188 ) C19_=_C3281( C19 C3281 ) \nC19_=_C3307( C19 C3307 ) C19_=_C3320( C19 C3320 ) C19_=_C3447( C19 C3447 ) C19_=_C3520( C19 C3520 ) C19_=_C3594( C19 C3594 ) C19_=_C3595( C19 C3595 ) \nC19_=_C3596( C19 C3596 ) C19_=_C3597( C19 C3597 ) C19_=_C3598( C19 C3598 ) C19_=_C3599( C19 C3599 ) C60_=_C212( C60 C212 ) C60_=_C233( C60 C233 ) \nC60_=_C288( C60 C288 ) C60_=_C702( C60 C702 ) C60_=_C878( C60 C878 ) C60_=_C879( C60 C879 ) C60_=_C880( C60 C880 ) C60_=_C881( C60 C881 ) \nC60_=_C882( C60 C882 ) C60_=_C883( C60 C883 ) C60_=_C884( C60 C884 ) C60_=_C885( C60 C885 ) C60_=_C886( C60 C886 ) C60_=_C887( C60 C887 ) \nC60_=_C888( C60 C888 ) C60_=_C889( C60 C889 ) C60_=_C890( C60 C890 ) C60_=_C891( C60 C891 ) C60_=_C892( C60 C892 ) C60_=_C893( C60 C893 ) \nC60_=_C894( C60 C894 ) C60_=_C895( C60 C895 ) C60_=_C896( C60 C896 ) C60_=_C897( C60 C897 ) C60_=_C898( C60 C898 ) C60_=_C899( C60 C899 ) \nC60_=_C900( C60 C900 ) C117_=_C200( C117 C200 ) C117_=_C219( C117 C219 ) C117_=_C280( C117 C280 ) C117_=_C344( C117 C344 ) C117_=_C894( C117 C894 ) \nC117_=_C917( C117 C917 ) C117_=_C1012( C117 C1012 ) C117_=_C1255( C117 C1255 ) C117_=_C1723( C117 C1723 ) C117_=_C1738( C117 C1738 ) C117_=_C1973( C117 C1973 ) \nC117_=_C1989( C117 C1989 ) C117_=_C2886( C117 C2886 ) C117_=_C2950( C117 C2950 ) C117_=_C3143( C117 C3143 ) C117_=_C3188( C117 C3188 ) C117_=_C3281( C117 C3281 ) \nC117_=_C3307( C117 C3307 ) C117_=_C3320( C117 C3320 ) C117_=_C3447( C117 C3447 ) C117_=_C3520( C117 C3520 ) C117_=_C3594( C117 C3594 ) C117_=_C3595( C117 C3595 ) \nC117_=_C3596( C117 C3596 ) C117_=_C3597( C117 C3597 ) C117_=_C3598( C117 C3598 ) C117_=_C3599( C117 C3599 ) C200_=_C219( C200 C219 ) C200_=_C280( C200 C280 ) \nC200_=_C344( C200 C344 ) C200_=_C894( C200 C894 ) C200_=_C917( C200 C917 ) C200_=_C1012( C200 C1012 ) C200_=_C1255( C200 C1255 ) C200_=_C1723( C200 C1723 ) \nC200_=_C1738( C200 C1738 ) C200_=_C1973( C200 C1973 ) C200_=_C1989( C200 C1989 ) C200_=_C2886( C200 C2886 ) C200_=_C2950( C200 C2950 ) C200_=_C3143( C200 C3143 ) \nC200_=_C3188( C200 C3188 ) C200_=_C3281( C200 C3281 ) C200_=_C3307( C200 C3307 ) C200_=_C3320( C200 C3320 ) C200_=_C3447( C200 C3447 ) C200_=_C3520( C200 C3520 ) \nC200_=_C3594( C200 C3594 ) C200_=_C3595( C200 C3595 ) C200_=_C3596( C200 C3596 ) C200_=_C3597( C200 C3597 ) C200_=_C3598( C200 C3598 ) C200_=_C3599( C200 C3599 ) \nC212_=_C219( C212 C219 ) C212_=_C233( C212 C233 ) C212_=_C288( C212 C288 ) C212_=_C702( C212 C702 ) C212_=_C878( C212 C878 ) C212_=_C879( C212 C879 ) \nC212_=_C880( C212 C880 ) C212_=_C881( C212 C881 ) C212_=_C882( C212 C882 ) C212_=_C883( C212 C883 ) C212_=_C884( C212 C884 ) C212_=_C885( C212 C885 ) \nC212_=_C886( C212 C886 ) C212_=_C887( C212 C887 ) C212_=_C888( C212 C888 ) C212_=_C889( C212 C889 ) C212_=_C890( C212 C890 ) C212_=_C891( C212 C891 ) \nC212_=_C892( C212 C892 ) C212_=_C893( C212 C893 ) C212_=_C894( C212 C894 ) C212_=_C895( C212 C895 ) C212_=_C896( C212 C896 ) C212_=_C897( C212 C897 ) \nC212_=_C898( C212 C898 ) C212_=_C899( C212 C899 ) C212_=_C900( C212 C900 ) C219_=_C280( C219 C280 ) C219_=_C344( C219 C344 ) C219_=_C894( C219 C894 ) \nC219_=_C917( C219 C917 ) C219_=_C1012( C219 C1012 ) C219_=_C1255( C219 C1255 ) C219_=_C1723( C219 C1723 ) C219_=_C1738( C219 C1738 ) C219_=_C1973( C219 C1973 ) \nC219_=_C1989( C219 C1989 ) C219_=_C2886( C219 C2886 ) C219_=_C2950( C219 C2950 ) C219_=_C3143( C219 C3143 ) C219_=_C3188( C219 C3188 ) C219_=_C3281( C219 C3281 ) \nC219_=_C3307( C219 C3307 ) C219_=_C3320( C219 C3320 ) C219_=_C3447( C219 C3447 ) C219_=_C3520( C219 C3520 ) C219_=_C3594( C219 C3594 ) C219_=_C3595( C219 C3595 ) \nC219_=_C3596( C219 C3596 ) C219_=_C3597( C219 C3597 ) C219_=_C3598( C219 C3598 ) C219_=_C3599( C219 C3599 ) C233_=_C288( C233 C288 ) C233_=_C702( C233 C702 ) \nC233_=_C878( C233 C878 ) C233_=_C879( C233 C879 ) C233_=_C880( C233 C880 ) C233_=_C881( C233 C881 ) C233_=_C882( C233 C882 ) C233_=_C883( C233 C883 ) \nC233_=_C884( C233 C884 ) C233_=_C885( C233 C885 ) C233_=_C886( C233 C886 ) C233_=_C887( C233 C887 ) C233_=_C888( C233 C888 ) C233_=_C889( C233 C889 ) \nC233_=_C890( C233 C890 ) C233_=_C891( C233 C891 ) C233_=_C892( C233 C892 ) C233_=_C893( C233 C893 ) C233_=_C894( C233 C894 ) C233_=_C895( C233 C895 ) \nC233_=_C896( C233 C896 ) C233_=_C897( C233 C897 ) C233_=_C898( C233 C898 ) C233_=_C899( C233 C899 ) C233_=_C900( C233 C900 ) C280_=_C344( C280 C344 ) \nC280_=_C894( C280 C894 ) C280_=_C917( C280 C917 ) C280_=_C1012( C280 C1012 ) C280_=_C1255( C280 C1255 ) C280_=_C1723( C280 C1723 ) C280_=_C1738( C280 C1738 ) \nC280_=_C1973( C280 C1973 ) C280_=_C1989( C280 C1989 ) C280_=_C2886( C280 C2886 ) C280_=_C2950( C280 C2950 ) C280_=_C3143( C280 C3143 ) C280_=_C3188( C280 C3188 ) \nC280_=_C3281( C280 C3281 ) C280_=_C3307( C280 C3307 ) C280_=_C3320( C280 C3320 ) C280_=_C3447( C280 C3447 ) C280_=_C3520( C280 C3520 ) C280_=_C3594( C280 C3594 ) \nC280_=_C3595( C280 C3595 ) C280_=_C3596( C280 C3596 ) C280_=_C3597( C280 C3597 ) C280_=_C3598( C280 C3598 ) C280_=_C3599( C280 C3599 ) C288_=_C702( C288 C702 ) \nC288_=_C878( C288 C878 ) C288_=_C879( C288 C879 ) C288_=_C880( C288 C880 ) C288_=_C881( C288 C881 ) C288_=_C882( C288 C882 ) C288_=_C883( C288 C883 ) \nC288_=_C884( C288 C884 ) C288_=_C885( C288 C885 ) C288_=_C886( C288 C886 ) C288_=_C887( C288 C887 ) C288_=_C888( C288 C888 ) C288_=_C889( C288 C889 ) \nC288_=_C890( C288 C890 ) C288_=_C891( C288 C891 ) C288_=_C892( C288 C892 ) C288_=_C893( C288 C893 ) C288_=_C894( C288 C894 ) C288_=_C895( C288 C895 ) \nC288_=_C896( C288 C896 ) C288_=_C897( C288 C897 ) C288_=_C898( C288 C898 ) C288_=_C899( C288 C899 ) C288_=_C900( C288 C900 ) C344_=_C894( C344 C894 ) \nC344_=_C917( C344 C917 ) C344_=_C1012( C344 C1012 ) C344_=_C1255( C344 C1255 ) C344_=_C1723( C344 C1723 ) C344_=_C1738( C344 C1738 ) C344_=_C1973( C344 C1973 ) \nC344_=_C1989( C344 C1989 ) C344_=_C2886( C344 C2886 ) C344_=_C2950( C344 C2950 ) C344_=_C3143( C344 C3143 ) C344_=_C3188( C344 C3188 ) C344_=_C3281( C344 C3281 ) \nC344_=_C3307( C344 C3307 ) C344_=_C3320( C344 C3320 ) C344_=_C3447( C344 C3447 ) C344_=_C3520( C344 C3520 ) C344_=_C3594( C344 C3594 ) C344_=_C3595( C344 C3595 ) \nC344_=_C3596( C344 C3596 ) C344_=_C3597( C344 C3597 ) C344_=_C3598( C344 C3598 ) C344_=_C3599( C344 C3599 ) C702_=_C878( C702 C878 ) C702_=_C879( C702 C879 ) \nC702_=_C880( C702 C880 ) C702_=_C881( C702 C881 ) C702_=_C882( C702 C882 ) C702_=_C883( C702 C883 ) C702_=_C884( C702 C884 ) C702_=_C885( C702 C885 ) \nC702_=_C886( C702 C886 ) C702_=_C887( C702 C887 ) C702_=_C888( C702 C888 ) C702_=_C889( C702 C889 ) C702_=_C890( C702 C890 ) C702_=_C891( C702 C891 ) \nC702_=_C892( C702 C892 ) C702_=_C893( C702 C893 ) C702_=_C894( C702 C894 ) C702_=_C895( C702 C895 ) C702_=_C896( C702 C896 ) C702_=_C897( C702 C897 ) \nC702_=_C898( C702 C898 ) C702_=_C899( C702 C899 ) C702_=_C900( C702 C900 ) C878_=_C879( C878 C879 ) C878_=_C880( C878 C880 ) C878_=_C881( C878 C881 ) \nC878_=_C882( C878 C882 ) C878_=_C883( C878 C883 ) C878_=_C884( C878 C884 ) C878_=_C885( C878 C885 ) C878_=_C886( C878 C886 ) C878_=_C887( C878 C887 ) \nC878_=_C888( C878</w:t>
      </w:r>
    </w:p>
    <w:p>
      <w:pPr>
        <w:pStyle w:val="PreformattedText"/>
        <w:bidi w:val="0"/>
        <w:spacing w:before="0" w:after="0"/>
        <w:jc w:val="left"/>
        <w:rPr/>
      </w:pPr>
      <w:r>
        <w:rPr/>
        <w:t xml:space="preserve"> </w:t>
      </w:r>
      <w:r>
        <w:rPr/>
        <w:t>C888 ) C878_=_C889( C878 C889 ) C878_=_C890( C878 C890 ) C878_=_C891( C878 C891 ) C878_=_C892( C878 C892 ) C878_=_C893( C878 C893 ) \nC878_=_C894( C878 C894 ) C878_=_C895( C878 C895 ) C878_=_C896( C878 C896 ) C878_=_C897( C878 C897 ) C878_=_C898( C878 C898 ) C878_=_C899( C878 C899 ) \nC878_=_C900( C878 C900 ) C878_=_C1012( C878 C1012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894( C879 C894 ) C879_=_C895( C879 C895 ) \nC879_=_C896( C879 C896 ) C879_=_C897( C879 C897 ) C879_=_C898( C879 C898 ) C879_=_C899( C879 C899 ) C879_=_C900( C879 C900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1723( C882 C1723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1973( C883 C1973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1989( C884 C1989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8_=_C889( C888 C889 ) C888_=_C890( C888 C890 ) C888_=_C891( C888 C891 ) C888_=_C892( C888 C892 ) \nC888_=_C893( C888 C893 ) C888_=_C894( C888 C894 ) C888_=_C895( C888 C895 ) C888_=_C896( C888 C896 ) C888_=_C897( C888 C897 ) C888_=_C898( C888 C898 ) \nC888_=_C899( C888 C899 ) C888_=_C900( C888 C900 ) C888_=_C2886( C888 C2886 ) C889_=_C890( C889 C890 ) C889_=_C891( C889 C891 ) C889_=_C892( C889 C892 ) \nC889_=_C893( C889 C893 ) C889_=_C894( C889 C894 ) C889_=_C895( C889 C895 ) C889_=_C896( C889 C896 ) C889_=_C897( C889 C897 ) C889_=_C898( C889 C898 ) \nC889_=_C899( C889 C899 ) C889_=_C900( C889 C900 ) C889_=_C2950( C889 C2950 ) C890_=_C891( C890 C891 ) C890_=_C892( C890 C892 ) C890_=_C893( C890 C893 ) \nC890_=_C894( C890 C894 ) C890_=_C895( C890 C895 ) C890_=_C896( C890 C896 ) C890_=_C897( C890 C897 ) C890_=_C898( C890 C898 ) C890_=_C899( C890 C899 ) \nC890_=_C900( C890 C900 ) C891_=_C892( C891 C892 ) C891_=_C893( C891 C893 ) C891_=_C894( C891 C894 ) C891_=_C895( C891 C895 ) C891_=_C896( C891 C896 ) \nC891_=_C897( C891 C897 ) C891_=_C898( C891 C898 ) C891_=_C899( C891 C899 ) C891_=_C900( C891 C900 ) C891_=_C3307( C891 C3307 ) C892_=_C893( C892 C893 ) \nC892_=_C894( C892 C894 ) C892_=_C895( C892 C895 ) C892_=_C896( C892 C896 ) C892_=_C897( C892 C897 ) C892_=_C898( C892 C898 ) C892_=_C899( C892 C899 ) \nC892_=_C900( C892 C900 ) C892_=_C3320( C892 C3320 ) C893_=_C894( C893 C894 ) C893_=_C895( C893 C895 ) C893_=_C896( C893 C896 ) C893_=_C897( C893 C897 ) \nC893_=_C898( C893 C898 ) C893_=_C899( C893 C899 ) C893_=_C900( C893 C900 ) C893_=_C3520( C893 C3520 ) C894_=_C895( C894 C895 ) C894_=_C896( C894 C896 ) \nC894_=_C897( C894 C897 ) C894_=_C898( C894 C898 ) C894_=_C899( C894 C899 ) C894_=_C900( C894 C900 ) C894_=_C917( C894 C917 ) C894_=_C1012( C894 C1012 ) \nC894_=_C1255( C894 C1255 ) C894_=_C1723( C894 C1723 ) C894_=_C1738( C894 C1738 ) C894_=_C1973( C894 C1973 ) C894_=_C1989( C894 C1989 ) C894_=_C2886( C894 C2886 ) \nC894_=_C2950( C894 C2950 ) C894_=_C3143( C894 C3143 ) C894_=_C3188( C894 C3188 ) C894_=_C3281( C894 C3281 ) C894_=_C3307( C894 C3307 ) C894_=_C3320( C894 C3320 ) \nC894_=_C3447( C894 C3447 ) C894_=_C3520( C894 C3520 ) C894_=_C3594( C894 C3594 ) C894_=_C3595( C894 C3595 ) C894_=_C3596( C894 C3596 ) C894_=_C3597( C894 C3597 ) \nC894_=_C3598( C894 C3598 ) C894_=_C3599( C894 C3599 ) C895_=_C896( C895 C896 ) C895_=_C897( C895 C897 ) C895_=_C898( C895 C898 ) C895_=_C899( C895 C899 ) \nC895_=_C900( C895 C900 ) C896_=_C897( C896 C897 ) C896_=_C898( C896 C898 ) C896_=_C899( C896 C899 ) C896_=_C900( C896 C900 ) C897_=_C898( C897 C898 ) \nC897_=_C899( C897 C899 ) C897_=_C900( C897 C900 ) C898_=_C899( C898 C899 ) C898_=_C900( C898 C900 ) C899_=_C900( C899 C900 ) C899_=_C3599( C899 C3599 ) \nC917_=_C1012( C917 C1012 ) C917_=_C1255( C917 C1255 ) C917_=_C1723( C917 C1723 ) C917_=_C1738( C917 C1738 ) C917_=_C1973( C917 C1973 ) C917_=_C1989( C917 C1989 ) \nC917_=_C2886( C917 C2886 ) C917_=_C2950( C917 C2950 ) C917_=_C3143( C917 C3143 ) C917_=_C3188( C917 C3188 ) C917_=_C3281( C917 C3281 ) C917_=_C3307( C917 C3307 ) \nC917_=_C3320( C917 C3320 ) C917_=_C3447( C917 C3447 ) C917_=_C3520( C917 C3520 ) C917_=_C3594( C917 C3594 ) C917_=_C3595( C917 C3595 ) C917_=_C3596( C917 C3596 ) \nC917_=_C3597( C917 C3597 ) C917_=_C3598( C917 C3598 ) C917_=_C3599( C917 C3599 ) C1012_=_C1255( C1012 C1255 ) C1012_=_C1723( C1012 C1723 ) C1012_=_C1738( C1012 C1738 ) \nC1012_=_C1973( C1012 C1973 ) C1012_=_C1989( C1012 C1989 ) C1012_=_C2886( C1012 C2886 ) C1012_=_C2950( C1012 C2950 ) C1012_=_C3143( C1012 C3143 ) C1012_=_C3188( C1012 C3188 ) \nC1012_=_C3281( C1012 C3281 ) C1012_=_C3307( C1012 C3307 ) C1012_=_C3320( C1012 C3320 ) C1012_=_C3447( C1012 C3447 ) C1012_=_C3520( C1012 C3520 ) C1012_=_C3594( C1012 C3594 ) \nC1012_=_C3595( C1012 C3595 ) C1012_=_C3596( C1012 C3596 ) C1012_=_C3597( C1012 C3597 ) C1012_=_C3598( C1012 C3598 ) C1012_=_C3599( C1012 C3599 ) C1255_=_C1723( C1255 C1723 ) \nC1255_=_C1738( C1255 C1738 ) C1255_=_C1973( C1255 C1973 ) C1255_=_C1989( C1255 C1989 ) C1255_=_C2886( C1255 C2886 ) C1255_=_C2950( C1255 C2950 ) C1255_=_C3143( C1255 C3143 ) \nC1255_=_C3188( C1255 C3188 ) C1255_=_C3281( C1255 C3281 ) C1255_=_C3307( C1255 C3307 ) C1255_=_C3320( C1255 C3320 ) C1255_=_C3447( C1255 C3447 ) C1255_=_C3520( C1255 C3520 ) \nC1255_=_C3594( C1255 C3594 ) C1255_=_C3595( C1255 C3595 ) C1255_=_C3596( C1255 C3596 ) C1255_=_C3597( C1255 C3597 ) C1255_=_C3598( C1255 C3598 ) C1255_=_C3599( C1255 C3599 ) \nC1723_=_C1738( C1723 C1738 ) C1723_=_C1973( C1723 C1973 ) C1723_=_C1989( C1723 C1989 ) C1723_=_C2886( C1723 C2886 ) C1723_=_C2950( C1723 C2950 ) C1723_=_C3143( C1723 C3143 ) \nC1723_=_C3188( C1723 C3188 ) C1723_=_C3281( C1723 C3281 ) C1723_=_C3307( C1723 C3307 ) C1723_=_C3320( C1723 C3320 ) C1723_=_C3447( C1723 C3447 ) C1723_=_C3520( C1723 C3520 ) \nC1723_=_C3594( C1723 C3594 ) C1723_=_C3595( C1723 C3595 ) C1723_=_C3596( C1723 C3596 ) C1723_=_C3597( C1723 C3597 ) C1723_=_C3598( C1723 C3598 ) C1723_=_C3599( C1723 C3599 ) \nC1738_=_C1973( C1738 C1973 ) C1738_=_C1989( C1738 C1989 ) C1738_=_C2886( C1738 C2886 ) C1738_=_C2950( C1738 C2950 ) C1738_=_C3143( C1738 C3143 ) C1738_=_C3188( C1738 C3188 ) \nC1738_=_C3281( C1738 C3281 ) C1738_=_C3307( C1738 C3307 ) C1738_=_C3320( C1738 C3320 ) C1738_=_C3447( C1738 C3447 ) C1738_=_C3520( C1738 C3520 ) C1738_=_C3594( C1738 C3594 ) \nC1738_=_C3595( C1738 C3595 ) C1738_=_C3596( C1738 C3596 ) C1738_=_C3597( C1738 C3597 ) C1738_=_C3598( C1738 C3598 ) C1738_=_C3599( C1738 C3599 ) C1973_=_C1989( C1973 C1989 ) \nC1973_=_C2886( C1973 C2886 ) C1973_=_C2950( C1973 C2950 ) C1973_=_C3143( C1973 C3143 ) C1973_=_C3188(</w:t>
      </w:r>
    </w:p>
    <w:p>
      <w:pPr>
        <w:pStyle w:val="PreformattedText"/>
        <w:bidi w:val="0"/>
        <w:spacing w:before="0" w:after="0"/>
        <w:jc w:val="left"/>
        <w:rPr/>
      </w:pPr>
      <w:r>
        <w:rPr/>
        <w:t xml:space="preserve"> </w:t>
      </w:r>
      <w:r>
        <w:rPr/>
        <w:t>C1973 C3188 ) C1973_=_C3281( C1973 C3281 ) C1973_=_C3307( C1973 C3307 ) \nC1973_=_C3320( C1973 C3320 ) C1973_=_C3447( C1973 C3447 ) C1973_=_C3520( C1973 C3520 ) C1973_=_C3594( C1973 C3594 ) C1973_=_C3595( C1973 C3595 ) C1973_=_C3596( C1973 C3596 ) \nC1973_=_C3597( C1973 C3597 ) C1973_=_C3598( C1973 C3598 ) C1973_=_C3599( C1973 C3599 ) C1989_=_C2886( C1989 C2886 ) C1989_=_C2950( C1989 C2950 ) C1989_=_C3143( C1989 C3143 ) \nC1989_=_C3188( C1989 C3188 ) C1989_=_C3281( C1989 C3281 ) C1989_=_C3307( C1989 C3307 ) C1989_=_C3320( C1989 C3320 ) C1989_=_C3447( C1989 C3447 ) C1989_=_C3520( C1989 C3520 ) \nC1989_=_C3594( C1989 C3594 ) C1989_=_C3595( C1989 C3595 ) C1989_=_C3596( C1989 C3596 ) C1989_=_C3597( C1989 C3597 ) C1989_=_C3598( C1989 C3598 ) C1989_=_C3599( C1989 C3599 ) \nC2886_=_C2950( C2886 C2950 ) C2886_=_C3143( C2886 C3143 ) C2886_=_C3188( C2886 C3188 ) C2886_=_C3281( C2886 C3281 ) C2886_=_C3307( C2886 C3307 ) C2886_=_C3320( C2886 C3320 ) \nC2886_=_C3447( C2886 C3447 ) C2886_=_C3520( C2886 C3520 ) C2886_=_C3594( C2886 C3594 ) C2886_=_C3595( C2886 C3595 ) C2886_=_C3596( C2886 C3596 ) C2886_=_C3597( C2886 C3597 ) \nC2886_=_C3598( C2886 C3598 ) C2886_=_C3599( C2886 C3599 ) C2950_=_C3143( C2950 C3143 ) C2950_=_C3188( C2950 C3188 ) C2950_=_C3281( C2950 C3281 ) C2950_=_C3307( C2950 C3307 ) \nC2950_=_C3320( C2950 C3320 ) C2950_=_C3447( C2950 C3447 ) C2950_=_C3520( C2950 C3520 ) C2950_=_C3594( C2950 C3594 ) C2950_=_C3595( C2950 C3595 ) C2950_=_C3596( C2950 C3596 ) \nC2950_=_C3597( C2950 C3597 ) C2950_=_C3598( C2950 C3598 ) C2950_=_C3599( C2950 C3599 ) C3143_=_C3188( C3143 C3188 ) C3143_=_C3281( C3143 C3281 ) C3143_=_C3307( C3143 C3307 ) \nC3143_=_C3320( C3143 C3320 ) C3143_=_C3447( C3143 C3447 ) C3143_=_C3520( C3143 C3520 ) C3143_=_C3594( C3143 C3594 ) C3143_=_C3595( C3143 C3595 ) C3143_=_C3596( C3143 C3596 ) \nC3143_=_C3597( C3143 C3597 ) C3143_=_C3598( C3143 C3598 ) C3143_=_C3599( C3143 C3599 ) C3188_=_C3281( C3188 C3281 ) C3188_=_C3307( C3188 C3307 ) C3188_=_C3320( C3188 C3320 ) \nC3188_=_C3447( C3188 C3447 ) C3188_=_C3520( C3188 C3520 ) C3188_=_C3594( C3188 C3594 ) C3188_=_C3595( C3188 C3595 ) C3188_=_C3596( C3188 C3596 ) C3188_=_C3597( C3188 C3597 ) \nC3188_=_C3598( C3188 C3598 ) C3188_=_C3599( C3188 C3599 ) C3281_=_C3307( C3281 C3307 ) C3281_=_C3320( C3281 C3320 ) C3281_=_C3447( C3281 C3447 ) C3281_=_C3520( C3281 C3520 ) \nC3281_=_C3594( C3281 C3594 ) C3281_=_C3595( C3281 C3595 ) C3281_=_C3596( C3281 C3596 ) C3281_=_C3597( C3281 C3597 ) C3281_=_C3598( C3281 C3598 ) C3281_=_C3599( C3281 C3599 ) \nC3307_=_C3320( C3307 C3320 ) C3307_=_C3447( C3307 C3447 ) C3307_=_C3520( C3307 C3520 ) C3307_=_C3594( C3307 C3594 ) C3307_=_C3595( C3307 C3595 ) C3307_=_C3596( C3307 C3596 ) \nC3307_=_C3597( C3307 C3597 ) C3307_=_C3598( C3307 C3598 ) C3307_=_C3599( C3307 C3599 ) C3320_=_C3447( C3320 C3447 ) C3320_=_C3520( C3320 C3520 ) C3320_=_C3594( C3320 C3594 ) \nC3320_=_C3595( C3320 C3595 ) C3320_=_C3596( C3320 C3596 ) C3320_=_C3597( C3320 C3597 ) C3320_=_C3598( C3320 C3598 ) C3320_=_C3599( C3320 C3599 ) C3447_=_C3520( C3447 C3520 ) \nC3447_=_C3594( C3447 C3594 ) C3447_=_C3595( C3447 C3595 ) C3447_=_C3596( C3447 C3596 ) C3447_=_C3597( C3447 C3597 ) C3447_=_C3598( C3447 C3598 ) C3447_=_C3599( C3447 C3599 ) \nC3520_=_C3594( C3520 C3594 ) C3520_=_C3595( C3520 C3595 ) C3520_=_C3596( C3520 C3596 ) C3520_=_C3597( C3520 C3597 ) C3520_=_C3598( C3520 C3598 ) C3520_=_C3599( C3520 C3599 ) \nC3594_=_C3595( C3594 C3595 ) C3594_=_C3596( C3594 C3596 ) C3594_=_C3597( C3594 C3597 ) C3594_=_C3598( C3594 C3598 ) C3594_=_C3599( C3594 C3599 ) C3595_=_C3596( C3595 C3596 ) \nC3595_=_C3597( C3595 C3597 ) C3595_=_C3598( C3595 C3598 ) C3595_=_C3599( C3595 C3599 ) C3596_=_C3597( C3596 C3597 ) C3596_=_C3598( C3596 C3598 ) C3596_=_C3599( C3596 C3599 ) \nC3597_=_C3598( C3597 C3598 ) C3597_=_C3599( C3597 C3599 ) C3598_=_C3599( C3598 C3599 ) "];128-&gt;196[label="56: C12 C19 C60 C117 C200 \nC212 C219 C233 C280 C288 C344 \nC702 C878 C879 C880 C881 C882 \nC883 C884 C885 C886 C887 C888 \nC889 C890 C891 C892 C893 C895 \nC896 C897 C898 C899 C900 C917 \nC1012 C1255 C1723 C1738 C1973 C1989 \nC2886 C2950 C3143 C3188 C3281 C3307 \nC3320 C3447 C3520 C3594 C3595 C3596 \nC3597 C3598 C3599 \n768: C12_=_C19 ,C12_=_C60 ,C12_=_C212 ,C12_=_C233 ,C12_=_C288 ,\nC12_=_C702 ,C12_=_C878 ,C12_=_C879 ,C12_=_C880 ,C12_=_C881 ,C12_=_C882 ,\nC12_=_C883 ,C12_=_C884 ,C12_=_C885 ,C12_=_C886 ,C12_=_C887 ,C12_=_C888 ,\nC12_=_C889 ,C12_=_C890 ,C12_=_C891 ,C12_=_C892 ,C12_=_C893 ,C12_=_C895 ,\nC12_=_C896 ,C12_=_C897 ,C12_=_C898 ,C12_=_C899 ,C12_=_C900 ,C19_=_C117 ,\nC19_=_C200 ,C19_=_C219 ,C19_=_C280 ,C19_=_C344 ,C19_=_C917 ,C19_=_C1012 ,\nC19_=_C1255 ,C19_=_C1723 ,C19_=_C1738 ,C19_=_C1973 ,C19_=_C1989 ,C19_=_C2886 ,\nC19_=_C2950 ,C19_=_C3143 ,C19_=_C3188 ,C19_=_C3281 ,C19_=_C3307 ,C19_=_C3320 ,\nC19_=_C3447 ,C19_=_C3520 ,C19_=_C3594 ,C19_=_C3595 ,C19_=_C3596 ,C19_=_C3597 ,\nC19_=_C3598 ,C19_=_C3599 ,C60_=_C212 ,C60_=_C233 ,C60_=_C288 ,C60_=_C702 ,\nC60_=_C878 ,C60_=_C879 ,C60_=_C880 ,C60_=_C881 ,C60_=_C882 ,C60_=_C883 ,\nC60_=_C884 ,C60_=_C885 ,C60_=_C886 ,C60_=_C887 ,C60_=_C888 ,C60_=_C889 ,\nC60_=_C890 ,C60_=_C891 ,C60_=_C892 ,C60_=_C893 ,C60_=_C895 ,C60_=_C896 ,\nC60_=_C897 ,C60_=_C898 ,C60_=_C899 ,C60_=_C900 ,C117_=_C200 ,C117_=_C219 ,\nC117_=_C280 ,C117_=_C344 ,C117_=_C917 ,C117_=_C1012 ,C117_=_C1255 ,C117_=_C1723 ,\nC117_=_C1738 ,C117_=_C1973 ,C117_=_C1989 ,C117_=_C2886 ,C117_=_C2950 ,C117_=_C3143 ,\nC117_=_C3188 ,C117_=_C3281 ,C117_=_C3307 ,C117_=_C3320 ,C117_=_C3447 ,C117_=_C3520 ,\nC117_=_C3594 ,C117_=_C3595 ,C117_=_C3596 ,C117_=_C3597 ,C117_=_C3598 ,C117_=_C3599 ,\nC200_=_C219 ,C200_=_C280 ,C200_=_C344 ,C200_=_C917 ,C200_=_C1012 ,C200_=_C1255 ,\nC200_=_C1723 ,C200_=_C1738 ,C200_=_C1973 ,C200_=_C1989 ,C200_=_C2886 ,C200_=_C2950 ,\nC200_=_C3143 ,C200_=_C3188 ,C200_=_C3281 ,C200_=_C3307 ,C200_=_C3320 ,C200_=_C3447 ,\nC200_=_C3520 ,C200_=_C3594 ,C200_=_C3595 ,C200_=_C3596 ,C200_=_C3597 ,C200_=_C3598 ,\nC200_=_C3599 ,C212_=_C219 ,C212_=_C233 ,C212_=_C288 ,C212_=_C702 ,C212_=_C878 ,\nC212_=_C879 ,C212_=_C880 ,C212_=_C881 ,C212_=_C882 ,C212_=_C883 ,C212_=_C884 ,\nC212_=_C885 ,C212_=_C886 ,C212_=_C887 ,C212_=_C888 ,C212_=_C889 ,C212_=_C890 ,\nC212_=_C891 ,C212_=_C892 ,C212_=_C893 ,C212_=_C895 ,C212_=_C896 ,C212_=_C897 ,\nC212_=_C898 ,C212_=_C899 ,C212_=_C900 ,C219_=_C280 ,C219_=_C344 ,C219_=_C917 ,\nC219_=_C1012 ,C219_=_C1255 ,C219_=_C1723 ,C219_=_C1738 ,C219_=_C1973 ,C219_=_C1989 ,\nC219_=_C2886 ,C219_=_C2950 ,C219_=_C3143 ,C219_=_C3188 ,C219_=_C3281 ,C219_=_C3307 ,\nC219_=_C3320 ,C219_=_C3447 ,C219_=_C3520 ,C219_=_C3594 ,C219_=_C3595 ,C219_=_C3596 ,\nC219_=_C3597 ,C219_=_C3598 ,C219_=_C3599 ,C233_=_C288 ,C233_=_C702 ,C233_=_C878 ,\nC233_=_C879 ,C233_=_C880 ,C233_=_C881 ,C233_=_C882 ,C233_=_C883 ,C233_=_C884 ,\nC233_=_C885 ,C233_=_C886 ,C233_=_C887 ,C233_=_C888 ,C233_=_C889 ,C233_=_C890 ,\nC233_=_C891 ,C233_=_C892 ,C233_=_C893 ,C233_=_C895 ,C233_=_C896 ,C233_=_C897 ,\nC233_=_C898 ,C233_=_C899 ,C233_=_C900 ,C280_=_C344 ,C280_=_C917 ,C280_=_C1012 ,\nC280_=_C1255 ,C280_=_C1723 ,C280_=_C1738 ,C280_=_C1973 ,C280_=_C1989 ,C280_=_C2886 ,\nC280_=_C2950 ,C280_=_C3143 ,C280_=_C3188 ,C280_=_C3281 ,C280_=_C3307 ,C280_=_C3320 ,\nC280_=_C3447 ,C280_=_C3520 ,C280_=_C3594 ,C280_=_C3595 ,C280_=_C3596 ,C280_=_C3597 ,\nC280_=_C3598 ,C280_=_C3599 ,C288_=_C702 ,C288_=_C878 ,C288_=_C879 ,C288_=_C880 ,\nC288_=_C881 ,C288_=_C882 ,C288_=_C883 ,C288_=_C884 ,C288_=_C885 ,C288_=_C886 ,\nC288_=_C887 ,C288_=_C888 ,C288_=_C889 ,C288_=_C890 ,C288_=_C891 ,C288_=_C892 ,\nC288_=_C893 ,C288_=_C895 ,C288_=_C896 ,C288_=_C897 ,C288_=_C898 ,C288_=_C899 ,\nC288_=_C900 ,C344_=_C917 ,C344_=_C1012 ,C344_=_C1255 ,C344_=_C1723 ,C344_=_C1738 ,\nC344_=_C1973 ,C344_=_C1989 ,C344_=_C2886 ,C344_=_C2950 ,C344_=_C3143 ,C344_=_C3188 ,\nC344_=_C3281 ,C344_=_C3307 ,C344_=_C3320 ,C344_=_C3447 ,C344_=_C3520 ,C344_=_C3594 ,\nC344_=_C3595 ,C344_=_C3596 ,C344_=_C3597 ,C344_=_C3598 ,C344_=_C3599 ,C702_=_C878 ,\nC702_=_C879 ,C702_=_C880 ,C702_=_C881 ,C702_=_C882 ,C702_=_C883 ,C702_=_C884 ,\nC702_=_C885 ,C702_=_C886 ,C702_=_C887 ,C702_=_C888 ,C702_=_C889 ,C702_=_C890 ,\nC702_=_C891 ,C702_=_C892 ,C702_=_C893 ,C702_=_C895 ,C702_=_C896 ,C702_=_C897 ,\nC702_=_C898 ,C702_=_C899 ,C702_=_C900 ,C878_=_C879 ,C878_=_C880 ,C878_=_C881 ,\nC878_=_C882 ,C878_=_C883 ,C878_=_C884 ,C878_=_C885 ,C878_=_C886 ,C878_=_C887 ,\nC878_=_C888 ,C878_=_C889 ,C878_=_C890 ,C878_=_C891 ,C878_=_C892 ,C878_=_C893 ,\nC878_=_C895 ,C878_=_C896 ,C878_=_C897 ,C878_=_C898 ,C878_=_C899 ,C878_=_C900 ,\nC878_=_C1012 ,C879_=_C880 ,C879_=_C881 ,C879_=_C882 ,C879_=_C883 ,C879_=_C884 ,\nC879_=_C885 ,C879_=_C886 ,C879_=_C887 ,C879_=_C888 ,C879_=_C889 ,C879_=_C890 ,\nC879_=_C891 ,C879_=_C892 ,C879_=_C893 ,C879_=_C895 ,C879_=_C896 ,C879_=_C897 ,\nC879_=_C898 ,C879_=_C899 ,C879_=_C900 ,C880_=_C881 ,C880_=_C882 ,C880_=_C883 ,\nC880_=_C884 ,C880_=_C885 ,C880_=_C886 ,C880_=_C887 ,C880_=_C888 ,C880_=_C889 ,\nC880_=_C890 ,C880_=_C891 ,C880_=_C892 ,C880_=_C893 ,C880_=_C895 ,C880_=_C896 ,\nC880_=_C897 ,C880_=_C898 ,C880_=_C899 ,C880_=_C900 ,C881_=_C882 ,C881_=_C883 ,\nC881_=_C884 ,C881_=_C885 ,C881_=_C886 ,C881_=_C887 ,C881_=_C888 ,C881_=_C889 ,\nC881_=_C890 ,C881_=_C891 ,C881_=_C892 ,C881_=_C893 ,C881_=_C895 ,C881_=_C896 ,\nC881_=_C897 ,C881_=_C898 ,C881_=_C899 ,C881_=_C900 ,C882_=_C883 ,C882_=_C884 ,\nC882_=_C885 ,C882_=_C886 ,C882_=_C887 ,C882_=_C888 ,C882_=_C889 ,C882_=_C890 ,\nC882_=_C891 ,C882_=_C892 ,C882_=_C893 ,C882_=_C895 ,C882_=_C896 ,C882_=_C897 ,\nC882_=_C898 ,C882_=_C899 ,C882_=_C900 ,C882_=_C1723 ,C883_=_C884 ,C883_=_C885 ,\nC883_=_C886 ,C883_=_C887 ,C883_=_C888 ,C883_=_C889 ,C883_=_C890 ,C883_=_C891 ,\nC883_=_C892 ,C883_=_C893 ,C883_=_C895 ,C883_=_C896 ,C883_=_C897 ,C883_=_C898 ,\nC883_=_C899 ,C883_=_C900 ,C883_=_C1973 ,C884_=_C885 ,C884_=_C886 ,C884_=_C887 ,\nC884_=_C888 ,C884_=_C889 ,C884_=_C890 ,C884_=_C891 ,C884_=_C892 ,C884_=_C893 ,\nC884_=_C895 ,C884_=_C896 ,C884_=_C897 ,C884_=_C898 ,C884_=_C899</w:t>
      </w:r>
    </w:p>
    <w:p>
      <w:pPr>
        <w:pStyle w:val="PreformattedText"/>
        <w:bidi w:val="0"/>
        <w:spacing w:before="0" w:after="0"/>
        <w:jc w:val="left"/>
        <w:rPr/>
      </w:pPr>
      <w:r>
        <w:rPr/>
        <w:t xml:space="preserve"> </w:t>
      </w:r>
      <w:r>
        <w:rPr/>
        <w:t>,C884_=_C900 ,\nC884_=_C1989 ,C885_=_C886 ,C885_=_C887 ,C885_=_C888 ,C885_=_C889 ,C885_=_C890 ,\nC885_=_C891 ,C885_=_C892 ,C885_=_C893 ,C885_=_C895 ,C885_=_C896 ,C885_=_C897 ,\nC885_=_C898 ,C885_=_C899 ,C885_=_C900 ,C886_=_C887 ,C886_=_C888 ,C886_=_C889 ,\nC886_=_C890 ,C886_=_C891 ,C886_=_C892 ,C886_=_C893 ,C886_=_C895 ,C886_=_C896 ,\nC886_=_C897 ,C886_=_C898 ,C886_=_C899 ,C886_=_C900 ,C887_=_C888 ,C887_=_C889 ,\nC887_=_C890 ,C887_=_C891 ,C887_=_C892 ,C887_=_C893 ,C887_=_C895 ,C887_=_C896 ,\nC887_=_C897 ,C887_=_C898 ,C887_=_C899 ,C887_=_C900 ,C888_=_C889 ,C888_=_C890 ,\nC888_=_C891 ,C888_=_C892 ,C888_=_C893 ,C888_=_C895 ,C888_=_C896 ,C888_=_C897 ,\nC888_=_C898 ,C888_=_C899 ,C888_=_C900 ,C888_=_C2886 ,C889_=_C890 ,C889_=_C891 ,\nC889_=_C892 ,C889_=_C893 ,C889_=_C895 ,C889_=_C896 ,C889_=_C897 ,C889_=_C898 ,\nC889_=_C899 ,C889_=_C900 ,C889_=_C2950 ,C890_=_C891 ,C890_=_C892 ,C890_=_C893 ,\nC890_=_C895 ,C890_=_C896 ,C890_=_C897 ,C890_=_C898 ,C890_=_C899 ,C890_=_C900 ,\nC891_=_C892 ,C891_=_C893 ,C891_=_C895 ,C891_=_C896 ,C891_=_C897 ,C891_=_C898 ,\nC891_=_C899 ,C891_=_C900 ,C891_=_C3307 ,C892_=_C893 ,C892_=_C895 ,C892_=_C896 ,\nC892_=_C897 ,C892_=_C898 ,C892_=_C899 ,C892_=_C900 ,C892_=_C3320 ,C893_=_C895 ,\nC893_=_C896 ,C893_=_C897 ,C893_=_C898 ,C893_=_C899 ,C893_=_C900 ,C893_=_C3520 ,\nC895_=_C896 ,C895_=_C897 ,C895_=_C898 ,C895_=_C899 ,C895_=_C900 ,C896_=_C897 ,\nC896_=_C898 ,C896_=_C899 ,C896_=_C900 ,C897_=_C898 ,C897_=_C899 ,C897_=_C900 ,\nC898_=_C899 ,C898_=_C900 ,C899_=_C900 ,C899_=_C3599 ,C917_=_C1012 ,C917_=_C1255 ,\nC917_=_C1723 ,C917_=_C1738 ,C917_=_C1973 ,C917_=_C1989 ,C917_=_C2886 ,C917_=_C2950 ,\nC917_=_C3143 ,C917_=_C3188 ,C917_=_C3281 ,C917_=_C3307 ,C917_=_C3320 ,C917_=_C3447 ,\nC917_=_C3520 ,C917_=_C3594 ,C917_=_C3595 ,C917_=_C3596 ,C917_=_C3597 ,C917_=_C3598 ,\nC917_=_C3599 ,C1012_=_C1255 ,C1012_=_C1723 ,C1012_=_C1738 ,C1012_=_C1973 ,C1012_=_C1989 ,\nC1012_=_C2886 ,C1012_=_C2950 ,C1012_=_C3143 ,C1012_=_C3188 ,C1012_=_C3281 ,C1012_=_C3307 ,\nC1012_=_C3320 ,C1012_=_C3447 ,C1012_=_C3520 ,C1012_=_C3594 ,C1012_=_C3595 ,C1012_=_C3596 ,\nC1012_=_C3597 ,C1012_=_C3598 ,C1012_=_C3599 ,C1255_=_C1723 ,C1255_=_C1738 ,C1255_=_C1973 ,\nC1255_=_C1989 ,C1255_=_C2886 ,C1255_=_C2950 ,C1255_=_C3143 ,C1255_=_C3188 ,C1255_=_C3281 ,\nC1255_=_C3307 ,C1255_=_C3320 ,C1255_=_C3447 ,C1255_=_C3520 ,C1255_=_C3594 ,C1255_=_C3595 ,\nC1255_=_C3596 ,C1255_=_C3597 ,C1255_=_C3598 ,C1255_=_C3599 ,C1723_=_C1738 ,C1723_=_C1973 ,\nC1723_=_C1989 ,C1723_=_C2886 ,C1723_=_C2950 ,C1723_=_C3143 ,C1723_=_C3188 ,C1723_=_C3281 ,\nC1723_=_C3307 ,C1723_=_C3320 ,C1723_=_C3447 ,C1723_=_C3520 ,C1723_=_C3594 ,C1723_=_C3595 ,\nC1723_=_C3596 ,C1723_=_C3597 ,C1723_=_C3598 ,C1723_=_C3599 ,C1738_=_C1973 ,C1738_=_C1989 ,\nC1738_=_C2886 ,C1738_=_C2950 ,C1738_=_C3143 ,C1738_=_C3188 ,C1738_=_C3281 ,C1738_=_C3307 ,\nC1738_=_C3320 ,C1738_=_C3447 ,C1738_=_C3520 ,C1738_=_C3594 ,C1738_=_C3595 ,C1738_=_C3596 ,\nC1738_=_C3597 ,C1738_=_C3598 ,C1738_=_C3599 ,C1973_=_C1989 ,C1973_=_C2886 ,C1973_=_C2950 ,\nC1973_=_C3143 ,C1973_=_C3188 ,C1973_=_C3281 ,C1973_=_C3307 ,C1973_=_C3320 ,C1973_=_C3447 ,\nC1973_=_C3520 ,C1973_=_C3594 ,C1973_=_C3595 ,C1973_=_C3596 ,C1973_=_C3597 ,C1973_=_C3598 ,\nC1973_=_C3599 ,C1989_=_C2886 ,C1989_=_C2950 ,C1989_=_C3143 ,C1989_=_C3188 ,C1989_=_C3281 ,\nC1989_=_C3307 ,C1989_=_C3320 ,C1989_=_C3447 ,C1989_=_C3520 ,C1989_=_C3594 ,C1989_=_C3595 ,\nC1989_=_C3596 ,C1989_=_C3597 ,C1989_=_C3598 ,C1989_=_C3599 ,C2886_=_C2950 ,C2886_=_C3143 ,\nC2886_=_C3188 ,C2886_=_C3281 ,C2886_=_C3307 ,C2886_=_C3320 ,C2886_=_C3447 ,C2886_=_C3520 ,\nC2886_=_C3594 ,C2886_=_C3595 ,C2886_=_C3596 ,C2886_=_C3597 ,C2886_=_C3598 ,C2886_=_C3599 ,\nC2950_=_C3143 ,C2950_=_C3188 ,C2950_=_C3281 ,C2950_=_C3307 ,C2950_=_C3320 ,C2950_=_C3447 ,\nC2950_=_C3520 ,C2950_=_C3594 ,C2950_=_C3595 ,C2950_=_C3596 ,C2950_=_C3597 ,C2950_=_C3598 ,\nC2950_=_C3599 ,C3143_=_C3188 ,C3143_=_C3281 ,C3143_=_C3307 ,C3143_=_C3320 ,C3143_=_C3447 ,\nC3143_=_C3520 ,C3143_=_C3594 ,C3143_=_C3595 ,C3143_=_C3596 ,C3143_=_C3597 ,C3143_=_C3598 ,\nC3143_=_C3599 ,C3188_=_C3281 ,C3188_=_C3307 ,C3188_=_C3320 ,C3188_=_C3447 ,C3188_=_C3520 ,\nC3188_=_C3594 ,C3188_=_C3595 ,C3188_=_C3596 ,C3188_=_C3597 ,C3188_=_C3598 ,C3188_=_C3599 ,\nC3281_=_C3307 ,C3281_=_C3320 ,C3281_=_C3447 ,C3281_=_C3520 ,C3281_=_C3594 ,C3281_=_C3595 ,\nC3281_=_C3596 ,C3281_=_C3597 ,C3281_=_C3598 ,C3281_=_C3599 ,C3307_=_C3320 ,C3307_=_C3447 ,\nC3307_=_C3520 ,C3307_=_C3594 ,C3307_=_C3595 ,C3307_=_C3596 ,C3307_=_C3597 ,C3307_=_C3598 ,\nC3307_=_C3599 ,C3320_=_C3447 ,C3320_=_C3520 ,C3320_=_C3594 ,C3320_=_C3595 ,C3320_=_C3596 ,\nC3320_=_C3597 ,C3320_=_C3598 ,C3320_=_C3599 ,C3447_=_C3520 ,C3447_=_C3594 ,C3447_=_C3595 ,\nC3447_=_C3596 ,C3447_=_C3597 ,C3447_=_C3598 ,C3447_=_C3599 ,C3520_=_C3594 ,C3520_=_C3595 ,\nC3520_=_C3596 ,C3520_=_C3597 ,C3520_=_C3598 ,C3520_=_C3599 ,C3594_=_C3595 ,C3594_=_C3596 ,\nC3594_=_C3597 ,C3594_=_C3598 ,C3594_=_C3599 ,C3595_=_C3596 ,C3595_=_C3597 ,C3595_=_C3598 ,\nC3595_=_C3599 ,C3596_=_C3597 ,C3596_=_C3598 ,C3596_=_C3599 ,C3597_=_C3598 ,C3597_=_C3599 ,\nC3598_=_C3599 ,"];197[shape=box, label="id:197 level: 6\n58: C164 C285 C299 C319 C535 \nC883 C899 C996 C1017 C1333 C1383 \nC1391 C1663 C1709 C1727 C1770 C1851 \nC1933 C1956 C1957 C1958 C1959 C1960 \nC1961 C1962 C1963 C1964 C1965 C1966 \nC1967 C1968 C1969 C1970 C1971 C1972 \nC1973 C1974 C1975 C1976 C1977 C1978 \nC1979 C1996 C2489 C2588 C2791 C2892 \nC2957 C3074 C3314 C3329 C3599 C3634 \nC3664 C3707 C3856 C4056 C4068 \n850: C164_=_C285( C164 C285 ) C164_=_C299( C164 C299 ) C164_=_C319( C164 C319 ) C164_=_C535( C164 C535 ) C164_=_C899( C164 C899 ) \nC164_=_C1017( C164 C1017 ) C164_=_C1333( C164 C1333 ) C164_=_C1383( C164 C1383 ) C164_=_C1727( C164 C1727 ) C164_=_C1770( C164 C1770 ) C164_=_C1933( C164 C1933 ) \nC164_=_C1977( C164 C1977 ) C164_=_C1996( C164 C1996 ) C164_=_C2489( C164 C2489 ) C164_=_C2588( C164 C2588 ) C164_=_C2791( C164 C2791 ) C164_=_C2892( C164 C2892 ) \nC164_=_C2957( C164 C2957 ) C164_=_C3074( C164 C3074 ) C164_=_C3314( C164 C3314 ) C164_=_C3329( C164 C3329 ) C164_=_C3599( C164 C3599 ) C164_=_C3634( C164 C3634 ) \nC164_=_C3664( C164 C3664 ) C164_=_C3707( C164 C3707 ) C164_=_C3856( C164 C3856 ) C164_=_C4056( C164 C4056 ) C164_=_C4068( C164 C4068 ) C285_=_C299( C285 C299 ) \nC285_=_C319( C285 C319 ) C285_=_C535( C285 C535 ) C285_=_C899( C285 C899 ) C285_=_C1017( C285 C1017 ) C285_=_C1333( C285 C1333 ) C285_=_C1383( C285 C1383 ) \nC285_=_C1727( C285 C1727 ) C285_=_C1770( C285 C1770 ) C285_=_C1933( C285 C1933 ) C285_=_C1977( C285 C1977 ) C285_=_C1996( C285 C1996 ) C285_=_C2489( C285 C2489 ) \nC285_=_C2588( C285 C2588 ) C285_=_C2791( C285 C2791 ) C285_=_C2892( C285 C2892 ) C285_=_C2957( C285 C2957 ) C285_=_C3074( C285 C3074 ) C285_=_C3314( C285 C3314 ) \nC285_=_C3329( C285 C3329 ) C285_=_C3599( C285 C3599 ) C285_=_C3634( C285 C3634 ) C285_=_C3664( C285 C3664 ) C285_=_C3707( C285 C3707 ) C285_=_C3856( C285 C3856 ) \nC285_=_C4056( C285 C4056 ) C285_=_C4068( C285 C4068 ) C299_=_C319( C299 C319 ) C299_=_C535( C299 C535 ) C299_=_C899( C299 C899 ) C299_=_C1017( C299 C1017 ) \nC299_=_C1333( C299 C1333 ) C299_=_C1383( C299 C1383 ) C299_=_C1727( C299 C1727 ) C299_=_C1770( C299 C1770 ) C299_=_C1933( C299 C1933 ) C299_=_C1977( C299 C1977 ) \nC299_=_C1996( C299 C1996 ) C299_=_C2489( C299 C2489 ) C299_=_C2588( C299 C2588 ) C299_=_C2791( C299 C2791 ) C299_=_C2892( C299 C2892 ) C299_=_C2957( C299 C2957 ) \nC299_=_C3074( C299 C3074 ) C299_=_C3314( C299 C3314 ) C299_=_C3329( C299 C3329 ) C299_=_C3599( C299 C3599 ) C299_=_C3634( C299 C3634 ) C299_=_C3664( C299 C3664 ) \nC299_=_C3707( C299 C3707 ) C299_=_C3856( C299 C3856 ) C299_=_C4056( C299 C4056 ) C299_=_C4068( C299 C4068 ) C319_=_C535( C319 C535 ) C319_=_C899( C319 C899 ) \nC319_=_C1017( C319 C1017 ) C319_=_C1333( C319 C1333 ) C319_=_C1383( C319 C1383 ) C319_=_C1727( C319 C1727 ) C319_=_C1770( C319 C1770 ) C319_=_C1933( C319 C1933 ) \nC319_=_C1977( C319 C1977 ) C319_=_C1996( C319 C1996 ) C319_=_C2489( C319 C2489 ) C319_=_C2588( C319 C2588 ) C319_=_C2791( C319 C2791 ) C319_=_C2892( C319 C2892 ) \nC319_=_C2957( C319 C2957 ) C319_=_C3074( C319 C3074 ) C319_=_C3314( C319 C3314 ) C319_=_C3329( C319 C3329 ) C319_=_C3599( C319 C3599 ) C319_=_C3634( C319 C3634 ) \nC319_=_C3664( C319 C3664 ) C319_=_C3707( C319 C3707 ) C319_=_C3856( C319 C3856 ) C319_=_C4056( C319 C4056 ) C319_=_C4068( C319 C4068 ) C535_=_C899( C535 C899 ) \nC535_=_C1017( C535 C1017 ) C535_=_C1333( C535 C1333 ) C535_=_C1383( C535 C1383 ) C535_=_C1727( C535 C1727 ) C535_=_C1770( C535 C1770 ) C535_=_C1933( C535 C1933 ) \nC535_=_C1977( C535 C1977 ) C535_=_C1996( C535 C1996 ) C535_=_C2489( C535 C2489 ) C535_=_C2588( C535 C2588 ) C535_=_C2791( C535 C2791 ) C535_=_C2892( C535 C2892 ) \nC535_=_C2957( C535 C2957 ) C535_=_C3074( C535 C3074 ) C535_=_C3314( C535 C3314 ) C535_=_C3329( C535 C3329 ) C535_=_C3599( C535 C3599 ) C535_=_C3634( C535 C3634 ) \nC535_=_C3664( C535 C3664 ) C535_=_C3707( C535 C3707 ) C535_=_C3856( C535 C3856 ) C535_=_C4056( C535 C4056 ) C535_=_C4068( C535 C4068 ) C883_=_C899( C883 C899 ) \nC883_=_C996( C883 C996 ) C883_=_C1391( C883 C1391 ) C883_=_C1663( C883 C1663 ) C883_=_C1709( C883 C1709 ) C883_=_C1851( C883 C1851 ) C883_=_C1956( C883 C1956 ) \nC883_=_C1957( C883 C1957 ) C883_=_C1958( C883 C1958 ) C883_=_C1959( C883 C1959 ) C883_=_C1960( C883 C1960 ) C883_=_C1961( C883 C1961 ) C883_=_C1962( C883 C1962 ) \nC883_=_C1963( C883 C1963 ) C883_=_C1964( C883 C1964 ) C883_=_C1965( C883 C1965 ) C883_=_C1966( C883 C1966 ) C883_=_C1967( C883 C1967 ) C883_=_C1968( C883 C1968 ) \nC883_=_C1969( C883 C1969 ) C883_=_C1970( C883 C1970 ) C883_=_C1971( C883 C1971 ) C883_=_C1972( C883 C1972 ) C883_=_C1973( C883 C1973 ) C883_=_C1974( C883 C1974 ) \nC883_=_C1975( C883 C1975 ) C883_=_C1976( C883 C1976 ) C883_=_C1977( C883 C1977 ) C883_=_C1978( C883 C1978 ) C883_=_C1979( C883 C1979 ) C899_=_C1017( C899 C1017 ) \nC899_=_C1333( C899 C1333 ) C899_=_C1383( C899 C1383 ) C899_=_C1727( C899 C1727 ) C899_=_C1770(</w:t>
      </w:r>
    </w:p>
    <w:p>
      <w:pPr>
        <w:pStyle w:val="PreformattedText"/>
        <w:bidi w:val="0"/>
        <w:spacing w:before="0" w:after="0"/>
        <w:jc w:val="left"/>
        <w:rPr/>
      </w:pPr>
      <w:r>
        <w:rPr/>
        <w:t xml:space="preserve"> </w:t>
      </w:r>
      <w:r>
        <w:rPr/>
        <w:t>C899 C1770 ) C899_=_C1933( C899 C1933 ) C899_=_C1977( C899 C1977 ) \nC899_=_C1996( C899 C1996 ) C899_=_C2489( C899 C2489 ) C899_=_C2588( C899 C2588 ) C899_=_C2791( C899 C2791 ) C899_=_C2892( C899 C2892 ) C899_=_C2957( C899 C2957 ) \nC899_=_C3074( C899 C3074 ) C899_=_C3314( C899 C3314 ) C899_=_C3329( C899 C3329 ) C899_=_C3599( C899 C3599 ) C899_=_C3634( C899 C3634 ) C899_=_C3664( C899 C3664 ) \nC899_=_C3707( C899 C3707 ) C899_=_C3856( C899 C3856 ) C899_=_C4056( C899 C4056 ) C899_=_C4068( C899 C4068 ) C996_=_C1017( C996 C1017 ) C996_=_C1391( C996 C1391 ) \nC996_=_C1663( C996 C1663 ) C996_=_C1709( C996 C1709 ) C996_=_C1851( C996 C1851 ) C996_=_C1956( C996 C1956 ) C996_=_C1957( C996 C1957 ) C996_=_C1958( C996 C1958 ) \nC996_=_C1959( C996 C1959 ) C996_=_C1960( C996 C1960 ) C996_=_C1961( C996 C1961 ) C996_=_C1962( C996 C1962 ) C996_=_C1963( C996 C1963 ) C996_=_C1964( C996 C1964 ) \nC996_=_C1965( C996 C1965 ) C996_=_C1966( C996 C1966 ) C996_=_C1967( C996 C1967 ) C996_=_C1968( C996 C1968 ) C996_=_C1969( C996 C1969 ) C996_=_C1970( C996 C1970 ) \nC996_=_C1971( C996 C1971 ) C996_=_C1972( C996 C1972 ) C996_=_C1973( C996 C1973 ) C996_=_C1974( C996 C1974 ) C996_=_C1975( C996 C1975 ) C996_=_C1976( C996 C1976 ) \nC996_=_C1977( C996 C1977 ) C996_=_C1978( C996 C1978 ) C996_=_C1979( C996 C1979 ) C1017_=_C1333( C1017 C1333 ) C1017_=_C1383( C1017 C1383 ) C1017_=_C1727( C1017 C1727 ) \nC1017_=_C1770( C1017 C1770 ) C1017_=_C1933( C1017 C1933 ) C1017_=_C1977( C1017 C1977 ) C1017_=_C1996( C1017 C1996 ) C1017_=_C2489( C1017 C2489 ) C1017_=_C2588( C1017 C2588 ) \nC1017_=_C2791( C1017 C2791 ) C1017_=_C2892( C1017 C2892 ) C1017_=_C2957( C1017 C2957 ) C1017_=_C3074( C1017 C3074 ) C1017_=_C3314( C1017 C3314 ) C1017_=_C3329( C1017 C3329 ) \nC1017_=_C3599( C1017 C3599 ) C1017_=_C3634( C1017 C3634 ) C1017_=_C3664( C1017 C3664 ) C1017_=_C3707( C1017 C3707 ) C1017_=_C3856( C1017 C3856 ) C1017_=_C4056( C1017 C4056 ) \nC1017_=_C4068( C1017 C4068 ) C1333_=_C1383( C1333 C1383 ) C1333_=_C1727( C1333 C1727 ) C1333_=_C1770( C1333 C1770 ) C1333_=_C1933( C1333 C1933 ) C1333_=_C1977( C1333 C1977 ) \nC1333_=_C1996( C1333 C1996 ) C1333_=_C2489( C1333 C2489 ) C1333_=_C2588( C1333 C2588 ) C1333_=_C2791( C1333 C2791 ) C1333_=_C2892( C1333 C2892 ) C1333_=_C2957( C1333 C2957 ) \nC1333_=_C3074( C1333 C3074 ) C1333_=_C3314( C1333 C3314 ) C1333_=_C3329( C1333 C3329 ) C1333_=_C3599( C1333 C3599 ) C1333_=_C3634( C1333 C3634 ) C1333_=_C3664( C1333 C3664 ) \nC1333_=_C3707( C1333 C3707 ) C1333_=_C3856( C1333 C3856 ) C1333_=_C4056( C1333 C4056 ) C1333_=_C4068( C1333 C4068 ) C1383_=_C1727( C1383 C1727 ) C1383_=_C1770( C1383 C1770 ) \nC1383_=_C1933( C1383 C1933 ) C1383_=_C1977( C1383 C1977 ) C1383_=_C1996( C1383 C1996 ) C1383_=_C2489( C1383 C2489 ) C1383_=_C2588( C1383 C2588 ) C1383_=_C2791( C1383 C2791 ) \nC1383_=_C2892( C1383 C2892 ) C1383_=_C2957( C1383 C2957 ) C1383_=_C3074( C1383 C3074 ) C1383_=_C3314( C1383 C3314 ) C1383_=_C3329( C1383 C3329 ) C1383_=_C3599( C1383 C3599 ) \nC1383_=_C3634( C1383 C3634 ) C1383_=_C3664( C1383 C3664 ) C1383_=_C3707( C1383 C3707 ) C1383_=_C3856( C1383 C3856 ) C1383_=_C4056( C1383 C4056 ) C1383_=_C4068( C1383 C4068 ) \nC1391_=_C1663( C1391 C1663 ) C1391_=_C1709( C1391 C1709 ) C1391_=_C1851( C1391 C1851 ) C1391_=_C1956( C1391 C1956 ) C1391_=_C1957( C1391 C1957 ) C1391_=_C1958( C1391 C1958 ) \nC1391_=_C1959( C1391 C1959 ) C1391_=_C1960( C1391 C1960 ) C1391_=_C1961( C1391 C1961 ) C1391_=_C1962( C1391 C1962 ) C1391_=_C1963( C1391 C1963 ) C1391_=_C1964( C1391 C1964 ) \nC1391_=_C1965( C1391 C1965 ) C1391_=_C1966( C1391 C1966 ) C1391_=_C1967( C1391 C1967 ) C1391_=_C1968( C1391 C1968 ) C1391_=_C1969( C1391 C1969 ) C1391_=_C1970( C1391 C1970 ) \nC1391_=_C1971( C1391 C1971 ) C1391_=_C1972( C1391 C1972 ) C1391_=_C1973( C1391 C1973 ) C1391_=_C1974( C1391 C1974 ) C1391_=_C1975( C1391 C1975 ) C1391_=_C1976( C1391 C1976 ) \nC1391_=_C1977( C1391 C1977 ) C1391_=_C1978( C1391 C1978 ) C1391_=_C1979( C1391 C1979 ) C1663_=_C1709( C1663 C1709 ) C1663_=_C1851( C1663 C1851 ) C1663_=_C1956( C1663 C1956 ) \nC1663_=_C1957( C1663 C1957 ) C1663_=_C1958( C1663 C1958 ) C1663_=_C1959( C1663 C1959 ) C1663_=_C1960( C1663 C1960 ) C1663_=_C1961( C1663 C1961 ) C1663_=_C1962( C1663 C1962 ) \nC1663_=_C1963( C1663 C1963 ) C1663_=_C1964( C1663 C1964 ) C1663_=_C1965( C1663 C1965 ) C1663_=_C1966( C1663 C1966 ) C1663_=_C1967( C1663 C1967 ) C1663_=_C1968( C1663 C1968 ) \nC1663_=_C1969( C1663 C1969 ) C1663_=_C1970( C1663 C1970 ) C1663_=_C1971( C1663 C1971 ) C1663_=_C1972( C1663 C1972 ) C1663_=_C1973( C1663 C1973 ) C1663_=_C1974( C1663 C1974 ) \nC1663_=_C1975( C1663 C1975 ) C1663_=_C1976( C1663 C1976 ) C1663_=_C1977( C1663 C1977 ) C1663_=_C1978( C1663 C1978 ) C1663_=_C1979( C1663 C1979 ) C1709_=_C1727( C1709 C1727 ) \nC1709_=_C1851( C1709 C1851 ) C1709_=_C1956( C1709 C1956 ) C1709_=_C1957( C1709 C1957 ) C1709_=_C1958( C1709 C1958 ) C1709_=_C1959( C1709 C1959 ) C1709_=_C1960( C1709 C1960 ) \nC1709_=_C1961( C1709 C1961 ) C1709_=_C1962( C1709 C1962 ) C1709_=_C1963( C1709 C1963 ) C1709_=_C1964( C1709 C1964 ) C1709_=_C1965( C1709 C1965 ) C1709_=_C1966( C1709 C1966 ) \nC1709_=_C1967( C1709 C1967 ) C1709_=_C1968( C1709 C1968 ) C1709_=_C1969( C1709 C1969 ) C1709_=_C1970( C1709 C1970 ) C1709_=_C1971( C1709 C1971 ) C1709_=_C1972( C1709 C1972 ) \nC1709_=_C1973( C1709 C1973 ) C1709_=_C1974( C1709 C1974 ) C1709_=_C1975( C1709 C1975 ) C1709_=_C1976( C1709 C1976 ) C1709_=_C1977( C1709 C1977 ) C1709_=_C1978( C1709 C1978 ) \nC1709_=_C1979( C1709 C1979 ) C1727_=_C1770( C1727 C1770 ) C1727_=_C1933( C1727 C1933 ) C1727_=_C1977( C1727 C1977 ) C1727_=_C1996( C1727 C1996 ) C1727_=_C2489( C1727 C2489 ) \nC1727_=_C2588( C1727 C2588 ) C1727_=_C2791( C1727 C2791 ) C1727_=_C2892( C1727 C2892 ) C1727_=_C2957( C1727 C2957 ) C1727_=_C3074( C1727 C3074 ) C1727_=_C3314( C1727 C3314 ) \nC1727_=_C3329( C1727 C3329 ) C1727_=_C3599( C1727 C3599 ) C1727_=_C3634( C1727 C3634 ) C1727_=_C3664( C1727 C3664 ) C1727_=_C3707( C1727 C3707 ) C1727_=_C3856( C1727 C3856 ) \nC1727_=_C4056( C1727 C4056 ) C1727_=_C4068( C1727 C4068 ) C1770_=_C1933( C1770 C1933 ) C1770_=_C1977( C1770 C1977 ) C1770_=_C1996( C1770 C1996 ) C1770_=_C2489( C1770 C2489 ) \nC1770_=_C2588( C1770 C2588 ) C1770_=_C2791( C1770 C2791 ) C1770_=_C2892( C1770 C2892 ) C1770_=_C2957( C1770 C2957 ) C1770_=_C3074( C1770 C3074 ) C1770_=_C3314( C1770 C3314 ) \nC1770_=_C3329( C1770 C3329 ) C1770_=_C3599( C1770 C3599 ) C1770_=_C3634( C1770 C3634 ) C1770_=_C3664( C1770 C3664 ) C1770_=_C3707( C1770 C3707 ) C1770_=_C3856( C1770 C3856 ) \nC1770_=_C4056( C1770 C4056 ) C1770_=_C4068( C1770 C4068 ) C1851_=_C1956( C1851 C1956 ) C1851_=_C1957( C1851 C1957 ) C1851_=_C1958( C1851 C1958 ) C1851_=_C1959( C1851 C1959 ) \nC1851_=_C1960( C1851 C1960 ) C1851_=_C1961( C1851 C1961 ) C1851_=_C1962( C1851 C1962 ) C1851_=_C1963( C1851 C1963 ) C1851_=_C1964( C1851 C1964 ) C1851_=_C1965( C1851 C1965 ) \nC1851_=_C1966( C1851 C1966 ) C1851_=_C1967( C1851 C1967 ) C1851_=_C1968( C1851 C1968 ) C1851_=_C1969( C1851 C1969 ) C1851_=_C1970( C1851 C1970 ) C1851_=_C1971( C1851 C1971 ) \nC1851_=_C1972( C1851 C1972 ) C1851_=_C1973( C1851 C1973 ) C1851_=_C1974( C1851 C1974 ) C1851_=_C1975( C1851 C1975 ) C1851_=_C1976( C1851 C1976 ) C1851_=_C1977( C1851 C1977 ) \nC1851_=_C1978( C1851 C1978 ) C1851_=_C1979( C1851 C1979 ) C1933_=_C1977( C1933 C1977 ) C1933_=_C1996( C1933 C1996 ) C1933_=_C2489( C1933 C2489 ) C1933_=_C2588( C1933 C2588 ) \nC1933_=_C2791( C1933 C2791 ) C1933_=_C2892( C1933 C2892 ) C1933_=_C2957( C1933 C2957 ) C1933_=_C3074( C1933 C3074 ) C1933_=_C3314( C1933 C3314 ) C1933_=_C3329( C1933 C3329 ) \nC1933_=_C3599( C1933 C3599 ) C1933_=_C3634( C1933 C3634 ) C1933_=_C3664( C1933 C3664 ) C1933_=_C3707( C1933 C3707 ) C1933_=_C3856( C1933 C3856 ) C1933_=_C4056( C1933 C4056 ) \nC1933_=_C4068( C1933 C4068 ) C1956_=_C1957( C1956 C1957 ) C1956_=_C1958( C1956 C1958 ) C1956_=_C1959( C1956 C1959 ) C1956_=_C1960( C1956 C1960 ) C1956_=_C1961( C1956 C1961 ) \nC1956_=_C1962( C1956 C1962 ) C1956_=_C1963( C1956 C1963 ) C1956_=_C1964( C1956 C1964 ) C1956_=_C1965( C1956 C1965 ) C1956_=_C1966( C1956 C1966 ) C1956_=_C1967( C1956 C1967 ) \nC1956_=_C1968( C1956 C1968 ) C1956_=_C1969( C1956 C1969 ) C1956_=_C1970( C1956 C1970 ) C1956_=_C1971( C1956 C1971 ) C1956_=_C1972( C1956 C1972 ) C1956_=_C1973( C1956 C1973 ) \nC1956_=_C1974( C1956 C1974 ) C1956_=_C1975( C1956 C1975 ) C1956_=_C1976( C1956 C1976 ) C1956_=_C1977( C1956 C1977 ) C1956_=_C1978( C1956 C1978 ) C1956_=_C1979( C1956 C1979 ) \nC1956_=_C1996( C1956 C1996 ) C1957_=_C1958( C1957 C1958 ) C1957_=_C1959( C1957 C1959 ) C1957_=_C1960( C1957 C1960 ) C1957_=_C1961( C1957 C1961 ) C1957_=_C1962( C1957 C1962 ) \nC1957_=_C1963( C1957 C1963 ) C1957_=_C1964( C1957 C1964 ) C1957_=_C1965( C1957 C1965 ) C1957_=_C1966( C1957 C1966 ) C1957_=_C1967( C1957 C1967 ) C1957_=_C1968( C1957 C1968 ) \nC1957_=_C1969( C1957 C1969 ) C1957_=_C1970( C1957 C1970 ) C1957_=_C1971( C1957 C1971 ) C1957_=_C1972( C1957 C1972 ) C1957_=_C1973( C1957 C1973 ) C1957_=_C1974( C1957 C1974 ) \nC1957_=_C1975( C1957 C1975 ) C1957_=_C1976( C1957 C1976 ) C1957_=_C1977( C1957 C1977 ) C1957_=_C1978( C1957 C1978 ) C1957_=_C1979( C1957 C1979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8_=_C1973( C1958 C1973 ) C1958_=_C1974( C1958 C1974 ) C1958_=_C1975( C1958 C1975 ) C1958_=_C1976( C1958 C1976 ) C1958_=_C1977( C1958 C1977 ) \nC1958_=_C1978( C1958 C1978 ) C1958_=_C1979( C1958 C1979 ) C1959_=_C1960( C1959 C1960 ) C1959_=_C1961( C1959 C1961 ) C1959_=_C1962( C1959 C1962 ) C1959_=_C1963( C1959 C1963 ) \nC1959_=_C1964( C1959 C1964 ) C1959_=_C1965( C1959 C1965 ) C1959_=_C1966(</w:t>
      </w:r>
    </w:p>
    <w:p>
      <w:pPr>
        <w:pStyle w:val="PreformattedText"/>
        <w:bidi w:val="0"/>
        <w:spacing w:before="0" w:after="0"/>
        <w:jc w:val="left"/>
        <w:rPr/>
      </w:pPr>
      <w:r>
        <w:rPr/>
        <w:t xml:space="preserve"> </w:t>
      </w:r>
      <w:r>
        <w:rPr/>
        <w:t>C1959 C1966 ) C1959_=_C1967( C1959 C1967 ) C1959_=_C1968( C1959 C1968 ) C1959_=_C1969( C1959 C1969 ) \nC1959_=_C1970( C1959 C1970 ) C1959_=_C1971( C1959 C1971 ) C1959_=_C1972( C1959 C1972 ) C1959_=_C1973( C1959 C1973 ) C1959_=_C1974( C1959 C1974 ) C1959_=_C1975( C1959 C1975 ) \nC1959_=_C1976( C1959 C1976 ) C1959_=_C1977( C1959 C1977 ) C1959_=_C1978( C1959 C1978 ) C1959_=_C1979( C1959 C1979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3( C1960 C1973 ) C1960_=_C1974( C1960 C1974 ) \nC1960_=_C1975( C1960 C1975 ) C1960_=_C1976( C1960 C1976 ) C1960_=_C1977( C1960 C1977 ) C1960_=_C1978( C1960 C1978 ) C1960_=_C1979( C1960 C1979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1_=_C1973( C1961 C1973 ) C1961_=_C1974( C1961 C1974 ) \nC1961_=_C1975( C1961 C1975 ) C1961_=_C1976( C1961 C1976 ) C1961_=_C1977( C1961 C1977 ) C1961_=_C1978( C1961 C1978 ) C1961_=_C1979( C1961 C1979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1974( C1962 C1974 ) C1962_=_C1975( C1962 C1975 ) \nC1962_=_C1976( C1962 C1976 ) C1962_=_C1977( C1962 C1977 ) C1962_=_C1978( C1962 C1978 ) C1962_=_C1979( C1962 C1979 ) C1963_=_C1964( C1963 C1964 ) C1963_=_C1965( C1963 C1965 ) \nC1963_=_C1966( C1963 C1966 ) C1963_=_C1967( C1963 C1967 ) C1963_=_C1968( C1963 C1968 ) C1963_=_C1969( C1963 C1969 ) C1963_=_C1970( C1963 C1970 ) C1963_=_C1971( C1963 C1971 ) \nC1963_=_C1972( C1963 C1972 ) C1963_=_C1973( C1963 C1973 ) C1963_=_C1974( C1963 C1974 ) C1963_=_C1975( C1963 C1975 ) C1963_=_C1976( C1963 C1976 ) C1963_=_C1977( C1963 C1977 ) \nC1963_=_C1978( C1963 C1978 ) C1963_=_C1979( C1963 C1979 ) C1963_=_C2892( C1963 C2892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4_=_C1976( C1964 C1976 ) C1964_=_C1977( C1964 C1977 ) C1964_=_C1978( C1964 C1978 ) C1964_=_C1979( C1964 C1979 ) \nC1964_=_C2957( C1964 C2957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5_=_C1977( C1965 C1977 ) C1965_=_C1978( C1965 C1978 ) C1965_=_C1979( C1965 C1979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6_=_C1979( C1966 C1979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7_=_C1979( C1967 C1979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3314( C1968 C3314 ) C1969_=_C1970( C1969 C1970 ) C1969_=_C1971( C1969 C1971 ) \nC1969_=_C1972( C1969 C1972 ) C1969_=_C1973( C1969 C1973 ) C1969_=_C1974( C1969 C1974 ) C1969_=_C1975( C1969 C1975 ) C1969_=_C1976( C1969 C1976 ) C1969_=_C1977( C1969 C1977 ) \nC1969_=_C1978( C1969 C1978 ) C1969_=_C1979( C1969 C1979 ) C1969_=_C3329( C1969 C3329 ) C1970_=_C1971( C1970 C1971 ) C1970_=_C1972( C1970 C1972 ) C1970_=_C1973( C1970 C1973 ) \nC1970_=_C1974( C1970 C1974 ) C1970_=_C1975( C1970 C1975 ) C1970_=_C1976( C1970 C1976 ) C1970_=_C1977( C1970 C1977 ) C1970_=_C1978( C1970 C1978 ) C1970_=_C1979( C1970 C1979 ) \nC1971_=_C1972( C1971 C1972 ) C1971_=_C1973( C1971 C1973 ) C1971_=_C1974( C1971 C1974 ) C1971_=_C1975( C1971 C1975 ) C1971_=_C1976( C1971 C1976 ) C1971_=_C1977( C1971 C1977 ) \nC1971_=_C1978( C1971 C1978 ) C1971_=_C1979( C1971 C1979 ) C1972_=_C1973( C1972 C1973 ) C1972_=_C1974( C1972 C1974 ) C1972_=_C1975( C1972 C1975 ) C1972_=_C1976( C1972 C1976 ) \nC1972_=_C1977( C1972 C1977 ) C1972_=_C1978( C1972 C1978 ) C1972_=_C1979( C1972 C1979 ) C1973_=_C1974( C1973 C1974 ) C1973_=_C1975( C1973 C1975 ) C1973_=_C1976( C1973 C1976 ) \nC1973_=_C1977( C1973 C1977 ) C1973_=_C1978( C1973 C1978 ) C1973_=_C1979( C1973 C1979 ) C1973_=_C3599( C1973 C3599 ) C1974_=_C1975( C1974 C1975 ) C1974_=_C1976( C1974 C1976 ) \nC1974_=_C1977( C1974 C1977 ) C1974_=_C1978( C1974 C1978 ) C1974_=_C1979( C1974 C1979 ) C1975_=_C1976( C1975 C1976 ) C1975_=_C1977( C1975 C1977 ) C1975_=_C1978( C1975 C1978 ) \nC1975_=_C1979( C1975 C1979 ) C1976_=_C1977( C1976 C1977 ) C1976_=_C1978( C1976 C1978 ) C1976_=_C1979( C1976 C1979 ) C1977_=_C1978( C1977 C1978 ) C1977_=_C1979( C1977 C1979 ) \nC1977_=_C1996( C1977 C1996 ) C1977_=_C2489( C1977 C2489 ) C1977_=_C2588( C1977 C2588 ) C1977_=_C2791( C1977 C2791 ) C1977_=_C2892( C1977 C2892 ) C1977_=_C2957( C1977 C2957 ) \nC1977_=_C3074( C1977 C3074 ) C1977_=_C3314( C1977 C3314 ) C1977_=_C3329( C1977 C3329 ) C1977_=_C3599( C1977 C3599 ) C1977_=_C3634( C1977 C3634 ) C1977_=_C3664( C1977 C3664 ) \nC1977_=_C3707( C1977 C3707 ) C1977_=_C3856( C1977 C3856 ) C1977_=_C4056( C1977 C4056 ) C1977_=_C4068( C1977 C4068 ) C1978_=_C1979( C1978 C1979 ) C1996_=_C2489( C1996 C2489 ) \nC1996_=_C2588( C1996 C2588 ) C1996_=_C2791( C1996 C2791 ) C1996_=_C2892( C1996 C2892 ) C1996_=_C2957( C1996 C2957 ) C1996_=_C3074( C1996 C3074 ) C1996_=_C3314( C1996 C3314 ) \nC1996_=_C3329( C1996 C3329 ) C1996_=_C3599( C1996 C3599 ) C1996_=_C3634( C1996 C3634 ) C1996_=_C3664( C1996 C3664 ) C1996_=_C3707( C1996 C3707 ) C1996_=_C3856( C1996 C3856 ) \nC1996_=_C4056( C1996 C4056 ) C1996_=_C4068( C1996 C4068 ) C2489_=_C2588( C2489 C2588 ) C2489_=_C2791( C2489 C2791 ) C2489_=_C2892( C2489 C2892 ) C2489_=_C2957( C2489 C2957 ) \nC2489_=_C3074( C2489 C3074 ) C2489_=_C3314( C2489 C3314 ) C2489_=_C3329( C2489 C3329 ) C2489_=_C3599( C2489 C3599 ) C2489_=_C3634( C2489 C3634 ) C2489_=_C3664( C2489 C3664 ) \nC2489_=_C3707( C2489 C3707 ) C2489_=_C3856( C2489 C3856 ) C2489_=_C4056( C2489 C4056 ) C2489_=_C4068( C2489 C4068 ) C2588_=_C2791( C2588 C2791 ) C2588_=_C2892( C2588 C2892 ) \nC2588_=_C2957( C2588 C2957 ) C2588_=_C3074( C2588 C3074 ) C2588_=_C3314( C2588 C3314 ) C2588_=_C3329( C2588 C3329 ) C2588_=_C3599( C2588 C3599 ) C2588_=_C3634( C2588 C3634 ) \nC2588_=_C3664( C2588 C3664 ) C2588_=_C3707( C2588 C3707 ) C2588_=_C3856( C2588 C3856 ) C2588_=_C4056( C2588 C4056 ) C2588_=_C4068( C2588 C4068 ) C2791_=_C2892( C2791 C2892 ) \nC2791_=_C2957( C2791 C2957 ) C2791_=_C3074( C2791 C3074 ) C2791_=_C3314( C2791 C3314 ) C2791_=_C3329( C2791 C3329 ) C2791_=_C3599( C2791 C3599 ) C2791_=_C3634( C2791 C3634 ) \nC2791_=_C3664( C2791 C3664 ) C2791_=_C3707( C2791 C3707 ) C2791_=_C3856( C2791 C3856 ) C2791_=_C4056( C2791 C4056 ) C2791_=_C4068( C2791 C4068 ) C2892_=_C2957( C2892 C2957 ) \nC2892_=_C3074( C2892 C3074 ) C2892_=_C3314( C2892 C3314 ) C2892_=_C3329( C2892 C3329 ) C2892_=_C3599( C2892 C3599 ) C2892_=_C3634( C2892 C3634 ) C2892_=_C3664( C2892 C3664 ) \nC2892_=_C3707( C2892 C3707 ) C2892_=_C3856( C2892 C3856 ) C2892_=_C4056( C2892 C4056 ) C2892_=_C4068( C2892 C4068 ) C2957_=_C3074( C2957 C3074 ) C2957_=_C3314( C2957 C3314 ) \nC2957_=_C3329( C2957 C3329 ) C2957_=_C3599( C2957 C3599 ) C2957_=_C3634( C2957 C3634 ) C2957_=_C3664( C2957 C3664 ) C2957_=_C3707( C2957 C3707 ) C2957_=_C3856( C2957 C3856 ) \nC2957_=_C4056( C2957 C4056 ) C2957_=_C4068( C2957 C4068 ) C3074_=_C3314( C3074 C3314 ) C3074_=_C3329( C3074 C3329 ) C3074_=_C3599( C3074 C3599 ) C3074_=_C3634( C3074 C3634 ) \nC3074_=_C3664( C3074 C3664 ) C3074_=_C3707( C3074 C3707 ) C3074_=_C3856( C3074 C3856 ) C3074_=_C4056( C3074 C4056 ) C3074_=_C4068( C3074 C4068 ) C3314_=_C3329( C3314 C3329 ) \nC3314_=_C3599( C3314 C3599 ) C3314_=_C3634( C3314 C3634 ) C3314_=_C3664( C3314 C3664 ) C3314_=_C3707( C3314 C3707 ) C3314_=_C3856( C3314 C3856 ) C3314_=_C4056( C3314 C4056 ) \nC3314_=_C4068( C3314 C4068 ) C3329_=_C3599( C3329 C3599 ) C3329_=_C3634( C3329 C3634 ) C3329_=_C3664( C3329 C3664 ) C3329_=_C3707( C3329 C3707 ) C3329_=_C3856( C3329 C3856 ) \nC3329_=_C4056( C3329 C4056 ) C3329_=_C4068( C3329 C4068 ) C3599_=_C3634( C3599 C3634 ) C3599_=_C3664( C3599 C3664 ) C3599_=_C3707( C3599 C3707 ) C3599_=_C3856( C3599 C3856 ) \nC3599_=_C4056( C3599 C4056 ) C3599_=_C4068( C3599 C4068 ) C3634_=_C3664( C3634 C3664 ) C3634_=_C3707( C3634 C3707 ) C3634_=_C3856( C3634 C3856 ) C3634_=_C4056( C3634 C4056 ) \nC3634_=_C4068( C3634 C4068 ) C3664_=_C3707( C3664 C3707 ) C3664_=_C3856( C3664 C3856 ) C3664_=_C4056( C3664 C4056 ) C3664_=_C4068(</w:t>
      </w:r>
    </w:p>
    <w:p>
      <w:pPr>
        <w:pStyle w:val="PreformattedText"/>
        <w:bidi w:val="0"/>
        <w:spacing w:before="0" w:after="0"/>
        <w:jc w:val="left"/>
        <w:rPr/>
      </w:pPr>
      <w:r>
        <w:rPr/>
        <w:t xml:space="preserve"> </w:t>
      </w:r>
      <w:r>
        <w:rPr/>
        <w:t>C3664 C4068 ) C3707_=_C3856( C3707 C3856 ) \nC3707_=_C4056( C3707 C4056 ) C3707_=_C4068( C3707 C4068 ) C3856_=_C4056( C3856 C4056 ) C3856_=_C4068( C3856 C4068 ) C4056_=_C4068( C4056 C4068 ) "];128-&gt;197[label="57: C164 C285 C299 C319 C535 \nC883 C899 C996 C1017 C1333 C1383 \nC1391 C1663 C1709 C1727 C1770 C1851 \nC1933 C1956 C1957 C1958 C1959 C1960 \nC1961 C1962 C1963 C1964 C1965 C1966 \nC1967 C1968 C1969 C1970 C1971 C1972 \nC1973 C1974 C1975 C1976 C1978 C1979 \nC1996 C2489 C2588 C2791 C2892 C2957 \nC3074 C3314 C3329 C3599 C3634 C3664 \nC3707 C3856 C4056 C4068 \n793: C164_=_C285 ,C164_=_C299 ,C164_=_C319 ,C164_=_C535 ,C164_=_C899 ,\nC164_=_C1017 ,C164_=_C1333 ,C164_=_C1383 ,C164_=_C1727 ,C164_=_C1770 ,C164_=_C1933 ,\nC164_=_C1996 ,C164_=_C2489 ,C164_=_C2588 ,C164_=_C2791 ,C164_=_C2892 ,C164_=_C2957 ,\nC164_=_C3074 ,C164_=_C3314 ,C164_=_C3329 ,C164_=_C3599 ,C164_=_C3634 ,C164_=_C3664 ,\nC164_=_C3707 ,C164_=_C3856 ,C164_=_C4056 ,C164_=_C4068 ,C285_=_C299 ,C285_=_C319 ,\nC285_=_C535 ,C285_=_C899 ,C285_=_C1017 ,C285_=_C1333 ,C285_=_C1383 ,C285_=_C1727 ,\nC285_=_C1770 ,C285_=_C1933 ,C285_=_C1996 ,C285_=_C2489 ,C285_=_C2588 ,C285_=_C2791 ,\nC285_=_C2892 ,C285_=_C2957 ,C285_=_C3074 ,C285_=_C3314 ,C285_=_C3329 ,C285_=_C3599 ,\nC285_=_C3634 ,C285_=_C3664 ,C285_=_C3707 ,C285_=_C3856 ,C285_=_C4056 ,C285_=_C4068 ,\nC299_=_C319 ,C299_=_C535 ,C299_=_C899 ,C299_=_C1017 ,C299_=_C1333 ,C299_=_C1383 ,\nC299_=_C1727 ,C299_=_C1770 ,C299_=_C1933 ,C299_=_C1996 ,C299_=_C2489 ,C299_=_C2588 ,\nC299_=_C2791 ,C299_=_C2892 ,C299_=_C2957 ,C299_=_C3074 ,C299_=_C3314 ,C299_=_C3329 ,\nC299_=_C3599 ,C299_=_C3634 ,C299_=_C3664 ,C299_=_C3707 ,C299_=_C3856 ,C299_=_C4056 ,\nC299_=_C4068 ,C319_=_C535 ,C319_=_C899 ,C319_=_C1017 ,C319_=_C1333 ,C319_=_C1383 ,\nC319_=_C1727 ,C319_=_C1770 ,C319_=_C1933 ,C319_=_C1996 ,C319_=_C2489 ,C319_=_C2588 ,\nC319_=_C2791 ,C319_=_C2892 ,C319_=_C2957 ,C319_=_C3074 ,C319_=_C3314 ,C319_=_C3329 ,\nC319_=_C3599 ,C319_=_C3634 ,C319_=_C3664 ,C319_=_C3707 ,C319_=_C3856 ,C319_=_C4056 ,\nC319_=_C4068 ,C535_=_C899 ,C535_=_C1017 ,C535_=_C1333 ,C535_=_C1383 ,C535_=_C1727 ,\nC535_=_C1770 ,C535_=_C1933 ,C535_=_C1996 ,C535_=_C2489 ,C535_=_C2588 ,C535_=_C2791 ,\nC535_=_C2892 ,C535_=_C2957 ,C535_=_C3074 ,C535_=_C3314 ,C535_=_C3329 ,C535_=_C3599 ,\nC535_=_C3634 ,C535_=_C3664 ,C535_=_C3707 ,C535_=_C3856 ,C535_=_C4056 ,C535_=_C4068 ,\nC883_=_C899 ,C883_=_C996 ,C883_=_C1391 ,C883_=_C1663 ,C883_=_C1709 ,C883_=_C1851 ,\nC883_=_C1956 ,C883_=_C1957 ,C883_=_C1958 ,C883_=_C1959 ,C883_=_C1960 ,C883_=_C1961 ,\nC883_=_C1962 ,C883_=_C1963 ,C883_=_C1964 ,C883_=_C1965 ,C883_=_C1966 ,C883_=_C1967 ,\nC883_=_C1968 ,C883_=_C1969 ,C883_=_C1970 ,C883_=_C1971 ,C883_=_C1972 ,C883_=_C1973 ,\nC883_=_C1974 ,C883_=_C1975 ,C883_=_C1976 ,C883_=_C1978 ,C883_=_C1979 ,C899_=_C1017 ,\nC899_=_C1333 ,C899_=_C1383 ,C899_=_C1727 ,C899_=_C1770 ,C899_=_C1933 ,C899_=_C1996 ,\nC899_=_C2489 ,C899_=_C2588 ,C899_=_C2791 ,C899_=_C2892 ,C899_=_C2957 ,C899_=_C3074 ,\nC899_=_C3314 ,C899_=_C3329 ,C899_=_C3599 ,C899_=_C3634 ,C899_=_C3664 ,C899_=_C3707 ,\nC899_=_C3856 ,C899_=_C4056 ,C899_=_C4068 ,C996_=_C1017 ,C996_=_C1391 ,C996_=_C1663 ,\nC996_=_C1709 ,C996_=_C1851 ,C996_=_C1956 ,C996_=_C1957 ,C996_=_C1958 ,C996_=_C1959 ,\nC996_=_C1960 ,C996_=_C1961 ,C996_=_C1962 ,C996_=_C1963 ,C996_=_C1964 ,C996_=_C1965 ,\nC996_=_C1966 ,C996_=_C1967 ,C996_=_C1968 ,C996_=_C1969 ,C996_=_C1970 ,C996_=_C1971 ,\nC996_=_C1972 ,C996_=_C1973 ,C996_=_C1974 ,C996_=_C1975 ,C996_=_C1976 ,C996_=_C1978 ,\nC996_=_C1979 ,C1017_=_C1333 ,C1017_=_C1383 ,C1017_=_C1727 ,C1017_=_C1770 ,C1017_=_C1933 ,\nC1017_=_C1996 ,C1017_=_C2489 ,C1017_=_C2588 ,C1017_=_C2791 ,C1017_=_C2892 ,C1017_=_C2957 ,\nC1017_=_C3074 ,C1017_=_C3314 ,C1017_=_C3329 ,C1017_=_C3599 ,C1017_=_C3634 ,C1017_=_C3664 ,\nC1017_=_C3707 ,C1017_=_C3856 ,C1017_=_C4056 ,C1017_=_C4068 ,C1333_=_C1383 ,C1333_=_C1727 ,\nC1333_=_C1770 ,C1333_=_C1933 ,C1333_=_C1996 ,C1333_=_C2489 ,C1333_=_C2588 ,C1333_=_C2791 ,\nC1333_=_C2892 ,C1333_=_C2957 ,C1333_=_C3074 ,C1333_=_C3314 ,C1333_=_C3329 ,C1333_=_C3599 ,\nC1333_=_C3634 ,C1333_=_C3664 ,C1333_=_C3707 ,C1333_=_C3856 ,C1333_=_C4056 ,C1333_=_C4068 ,\nC1383_=_C1727 ,C1383_=_C1770 ,C1383_=_C1933 ,C1383_=_C1996 ,C1383_=_C2489 ,C1383_=_C2588 ,\nC1383_=_C2791 ,C1383_=_C2892 ,C1383_=_C2957 ,C1383_=_C3074 ,C1383_=_C3314 ,C1383_=_C3329 ,\nC1383_=_C3599 ,C1383_=_C3634 ,C1383_=_C3664 ,C1383_=_C3707 ,C1383_=_C3856 ,C1383_=_C4056 ,\nC1383_=_C4068 ,C1391_=_C1663 ,C1391_=_C1709 ,C1391_=_C1851 ,C1391_=_C1956 ,C1391_=_C1957 ,\nC1391_=_C1958 ,C1391_=_C1959 ,C1391_=_C1960 ,C1391_=_C1961 ,C1391_=_C1962 ,C1391_=_C1963 ,\nC1391_=_C1964 ,C1391_=_C1965 ,C1391_=_C1966 ,C1391_=_C1967 ,C1391_=_C1968 ,C1391_=_C1969 ,\nC1391_=_C1970 ,C1391_=_C1971 ,C1391_=_C1972 ,C1391_=_C1973 ,C1391_=_C1974 ,C1391_=_C1975 ,\nC1391_=_C1976 ,C1391_=_C1978 ,C1391_=_C1979 ,C1663_=_C1709 ,C1663_=_C1851 ,C1663_=_C1956 ,\nC1663_=_C1957 ,C1663_=_C1958 ,C1663_=_C1959 ,C1663_=_C1960 ,C1663_=_C1961 ,C1663_=_C1962 ,\nC1663_=_C1963 ,C1663_=_C1964 ,C1663_=_C1965 ,C1663_=_C1966 ,C1663_=_C1967 ,C1663_=_C1968 ,\nC1663_=_C1969 ,C1663_=_C1970 ,C1663_=_C1971 ,C1663_=_C1972 ,C1663_=_C1973 ,C1663_=_C1974 ,\nC1663_=_C1975 ,C1663_=_C1976 ,C1663_=_C1978 ,C1663_=_C1979 ,C1709_=_C1727 ,C1709_=_C1851 ,\nC1709_=_C1956 ,C1709_=_C1957 ,C1709_=_C1958 ,C1709_=_C1959 ,C1709_=_C1960 ,C1709_=_C1961 ,\nC1709_=_C1962 ,C1709_=_C1963 ,C1709_=_C1964 ,C1709_=_C1965 ,C1709_=_C1966 ,C1709_=_C1967 ,\nC1709_=_C1968 ,C1709_=_C1969 ,C1709_=_C1970 ,C1709_=_C1971 ,C1709_=_C1972 ,C1709_=_C1973 ,\nC1709_=_C1974 ,C1709_=_C1975 ,C1709_=_C1976 ,C1709_=_C1978 ,C1709_=_C1979 ,C1727_=_C1770 ,\nC1727_=_C1933 ,C1727_=_C1996 ,C1727_=_C2489 ,C1727_=_C2588 ,C1727_=_C2791 ,C1727_=_C2892 ,\nC1727_=_C2957 ,C1727_=_C3074 ,C1727_=_C3314 ,C1727_=_C3329 ,C1727_=_C3599 ,C1727_=_C3634 ,\nC1727_=_C3664 ,C1727_=_C3707 ,C1727_=_C3856 ,C1727_=_C4056 ,C1727_=_C4068 ,C1770_=_C1933 ,\nC1770_=_C1996 ,C1770_=_C2489 ,C1770_=_C2588 ,C1770_=_C2791 ,C1770_=_C2892 ,C1770_=_C2957 ,\nC1770_=_C3074 ,C1770_=_C3314 ,C1770_=_C3329 ,C1770_=_C3599 ,C1770_=_C3634 ,C1770_=_C3664 ,\nC1770_=_C3707 ,C1770_=_C3856 ,C1770_=_C4056 ,C1770_=_C4068 ,C1851_=_C1956 ,C1851_=_C1957 ,\nC1851_=_C1958 ,C1851_=_C1959 ,C1851_=_C1960 ,C1851_=_C1961 ,C1851_=_C1962 ,C1851_=_C1963 ,\nC1851_=_C1964 ,C1851_=_C1965 ,C1851_=_C1966 ,C1851_=_C1967 ,C1851_=_C1968 ,C1851_=_C1969 ,\nC1851_=_C1970 ,C1851_=_C1971 ,C1851_=_C1972 ,C1851_=_C1973 ,C1851_=_C1974 ,C1851_=_C1975 ,\nC1851_=_C1976 ,C1851_=_C1978 ,C1851_=_C1979 ,C1933_=_C1996 ,C1933_=_C2489 ,C1933_=_C2588 ,\nC1933_=_C2791 ,C1933_=_C2892 ,C1933_=_C2957 ,C1933_=_C3074 ,C1933_=_C3314 ,C1933_=_C3329 ,\nC1933_=_C3599 ,C1933_=_C3634 ,C1933_=_C3664 ,C1933_=_C3707 ,C1933_=_C3856 ,C1933_=_C4056 ,\nC1933_=_C4068 ,C1956_=_C1957 ,C1956_=_C1958 ,C1956_=_C1959 ,C1956_=_C1960 ,C1956_=_C1961 ,\nC1956_=_C1962 ,C1956_=_C1963 ,C1956_=_C1964 ,C1956_=_C1965 ,C1956_=_C1966 ,C1956_=_C1967 ,\nC1956_=_C1968 ,C1956_=_C1969 ,C1956_=_C1970 ,C1956_=_C1971 ,C1956_=_C1972 ,C1956_=_C1973 ,\nC1956_=_C1974 ,C1956_=_C1975 ,C1956_=_C1976 ,C1956_=_C1978 ,C1956_=_C1979 ,C1956_=_C1996 ,\nC1957_=_C1958 ,C1957_=_C1959 ,C1957_=_C1960 ,C1957_=_C1961 ,C1957_=_C1962 ,C1957_=_C1963 ,\nC1957_=_C1964 ,C1957_=_C1965 ,C1957_=_C1966 ,C1957_=_C1967 ,C1957_=_C1968 ,C1957_=_C1969 ,\nC1957_=_C1970 ,C1957_=_C1971 ,C1957_=_C1972 ,C1957_=_C1973 ,C1957_=_C1974 ,C1957_=_C1975 ,\nC1957_=_C1976 ,C1957_=_C1978 ,C1957_=_C1979 ,C1958_=_C1959 ,C1958_=_C1960 ,C1958_=_C1961 ,\nC1958_=_C1962 ,C1958_=_C1963 ,C1958_=_C1964 ,C1958_=_C1965 ,C1958_=_C1966 ,C1958_=_C1967 ,\nC1958_=_C1968 ,C1958_=_C1969 ,C1958_=_C1970 ,C1958_=_C1971 ,C1958_=_C1972 ,C1958_=_C1973 ,\nC1958_=_C1974 ,C1958_=_C1975 ,C1958_=_C1976 ,C1958_=_C1978 ,C1958_=_C1979 ,C1959_=_C1960 ,\nC1959_=_C1961 ,C1959_=_C1962 ,C1959_=_C1963 ,C1959_=_C1964 ,C1959_=_C1965 ,C1959_=_C1966 ,\nC1959_=_C1967 ,C1959_=_C1968 ,C1959_=_C1969 ,C1959_=_C1970 ,C1959_=_C1971 ,C1959_=_C1972 ,\nC1959_=_C1973 ,C1959_=_C1974 ,C1959_=_C1975 ,C1959_=_C1976 ,C1959_=_C1978 ,C1959_=_C1979 ,\nC1960_=_C1961 ,C1960_=_C1962 ,C1960_=_C1963 ,C1960_=_C1964 ,C1960_=_C1965 ,C1960_=_C1966 ,\nC1960_=_C1967 ,C1960_=_C1968 ,C1960_=_C1969 ,C1960_=_C1970 ,C1960_=_C1971 ,C1960_=_C1972 ,\nC1960_=_C1973 ,C1960_=_C1974 ,C1960_=_C1975 ,C1960_=_C1976 ,C1960_=_C1978 ,C1960_=_C1979 ,\nC1961_=_C1962 ,C1961_=_C1963 ,C1961_=_C1964 ,C1961_=_C1965 ,C1961_=_C1966 ,C1961_=_C1967 ,\nC1961_=_C1968 ,C1961_=_C1969 ,C1961_=_C1970 ,C1961_=_C1971 ,C1961_=_C1972 ,C1961_=_C1973 ,\nC1961_=_C1974 ,C1961_=_C1975 ,C1961_=_C1976 ,C1961_=_C1978 ,C1961_=_C1979 ,C1962_=_C1963 ,\nC1962_=_C1964 ,C1962_=_C1965 ,C1962_=_C1966 ,C1962_=_C1967 ,C1962_=_C1968 ,C1962_=_C1969 ,\nC1962_=_C1970 ,C1962_=_C1971 ,C1962_=_C1972 ,C1962_=_C1973 ,C1962_=_C1974 ,C1962_=_C1975 ,\nC1962_=_C1976 ,C1962_=_C1978 ,C1962_=_C1979 ,C1963_=_C1964 ,C1963_=_C1965 ,C1963_=_C1966 ,\nC1963_=_C1967 ,C1963_=_C1968 ,C1963_=_C1969 ,C1963_=_C1970 ,C1963_=_C1971 ,C1963_=_C1972 ,\nC1963_=_C1973 ,C1963_=_C1974 ,C1963_=_C1975 ,C1963_=_C1976 ,C1963_=_C1978 ,C1963_=_C1979 ,\nC1963_=_C2892 ,C1964_=_C1965 ,C1964_=_C1966 ,C1964_=_C1967 ,C1964_=_C1968 ,C1964_=_C1969 ,\nC1964_=_C1970 ,C1964_=_C1971 ,C1964_=_C1972 ,C1964_=_C1973 ,C1964_=_C1974 ,C1964_=_C1975 ,\nC1964_=_C1976 ,C1964_=_C1978 ,C1964_=_C1979 ,C1964_=_C2957 ,C1965_=_C1966 ,C1965_=_C1967 ,\nC1965_=_C1968 ,C1965_=_C1969 ,C1965_=_C1970 ,C1965_=_C1971 ,C1965_=_C1972 ,C1965_=_C1973 ,\nC1965_=_C1974 ,C1965_=_C1975 ,C1965_=_C1976 ,C1965_=_C1978 ,C1965_=_C1979 ,C1966_=_C1967 ,\nC1966_=_C1968 ,C1966_=_C1969 ,C1966_=_C1970 ,C1966_=_C1971 ,C1966_=_C1972 ,C1966_=_C1973 ,\nC1966_=_C1974 ,C1966_=_C1975 ,C1966_=_C1976 ,C1966_=_C1978 ,C1966_=_C1979 ,C1967_=_C1968 ,\nC1967_=_C1969 ,C1967_=_C1970 ,C1967_=_C1971 ,C1967_=_C1972 ,C1967_=_C1973 ,C1967_=_C1974 ,\nC1967_=_C1975 ,C1967_=_C1976 ,C1967_=_C1978 ,C1967_=_C1979 ,C1968_=_C1969 ,C1968_=_C1970 ,\nC1968_=_C1971 ,C1968_=_C1972 ,C1968_=_C1973 ,C1968_=_C1974 ,C1968_=_C1975 ,C1968_=_C1976</w:t>
      </w:r>
    </w:p>
    <w:p>
      <w:pPr>
        <w:pStyle w:val="PreformattedText"/>
        <w:bidi w:val="0"/>
        <w:spacing w:before="0" w:after="0"/>
        <w:jc w:val="left"/>
        <w:rPr/>
      </w:pPr>
      <w:r>
        <w:rPr/>
        <w:t xml:space="preserve"> </w:t>
      </w:r>
      <w:r>
        <w:rPr/>
        <w:t>,\nC1968_=_C1978 ,C1968_=_C1979 ,C1968_=_C3314 ,C1969_=_C1970 ,C1969_=_C1971 ,C1969_=_C1972 ,\nC1969_=_C1973 ,C1969_=_C1974 ,C1969_=_C1975 ,C1969_=_C1976 ,C1969_=_C1978 ,C1969_=_C1979 ,\nC1969_=_C3329 ,C1970_=_C1971 ,C1970_=_C1972 ,C1970_=_C1973 ,C1970_=_C1974 ,C1970_=_C1975 ,\nC1970_=_C1976 ,C1970_=_C1978 ,C1970_=_C1979 ,C1971_=_C1972 ,C1971_=_C1973 ,C1971_=_C1974 ,\nC1971_=_C1975 ,C1971_=_C1976 ,C1971_=_C1978 ,C1971_=_C1979 ,C1972_=_C1973 ,C1972_=_C1974 ,\nC1972_=_C1975 ,C1972_=_C1976 ,C1972_=_C1978 ,C1972_=_C1979 ,C1973_=_C1974 ,C1973_=_C1975 ,\nC1973_=_C1976 ,C1973_=_C1978 ,C1973_=_C1979 ,C1973_=_C3599 ,C1974_=_C1975 ,C1974_=_C1976 ,\nC1974_=_C1978 ,C1974_=_C1979 ,C1975_=_C1976 ,C1975_=_C1978 ,C1975_=_C1979 ,C1976_=_C1978 ,\nC1976_=_C1979 ,C1978_=_C1979 ,C1996_=_C2489 ,C1996_=_C2588 ,C1996_=_C2791 ,C1996_=_C2892 ,\nC1996_=_C2957 ,C1996_=_C3074 ,C1996_=_C3314 ,C1996_=_C3329 ,C1996_=_C3599 ,C1996_=_C3634 ,\nC1996_=_C3664 ,C1996_=_C3707 ,C1996_=_C3856 ,C1996_=_C4056 ,C1996_=_C4068 ,C2489_=_C2588 ,\nC2489_=_C2791 ,C2489_=_C2892 ,C2489_=_C2957 ,C2489_=_C3074 ,C2489_=_C3314 ,C2489_=_C3329 ,\nC2489_=_C3599 ,C2489_=_C3634 ,C2489_=_C3664 ,C2489_=_C3707 ,C2489_=_C3856 ,C2489_=_C4056 ,\nC2489_=_C4068 ,C2588_=_C2791 ,C2588_=_C2892 ,C2588_=_C2957 ,C2588_=_C3074 ,C2588_=_C3314 ,\nC2588_=_C3329 ,C2588_=_C3599 ,C2588_=_C3634 ,C2588_=_C3664 ,C2588_=_C3707 ,C2588_=_C3856 ,\nC2588_=_C4056 ,C2588_=_C4068 ,C2791_=_C2892 ,C2791_=_C2957 ,C2791_=_C3074 ,C2791_=_C3314 ,\nC2791_=_C3329 ,C2791_=_C3599 ,C2791_=_C3634 ,C2791_=_C3664 ,C2791_=_C3707 ,C2791_=_C3856 ,\nC2791_=_C4056 ,C2791_=_C4068 ,C2892_=_C2957 ,C2892_=_C3074 ,C2892_=_C3314 ,C2892_=_C3329 ,\nC2892_=_C3599 ,C2892_=_C3634 ,C2892_=_C3664 ,C2892_=_C3707 ,C2892_=_C3856 ,C2892_=_C4056 ,\nC2892_=_C4068 ,C2957_=_C3074 ,C2957_=_C3314 ,C2957_=_C3329 ,C2957_=_C3599 ,C2957_=_C3634 ,\nC2957_=_C3664 ,C2957_=_C3707 ,C2957_=_C3856 ,C2957_=_C4056 ,C2957_=_C4068 ,C3074_=_C3314 ,\nC3074_=_C3329 ,C3074_=_C3599 ,C3074_=_C3634 ,C3074_=_C3664 ,C3074_=_C3707 ,C3074_=_C3856 ,\nC3074_=_C4056 ,C3074_=_C4068 ,C3314_=_C3329 ,C3314_=_C3599 ,C3314_=_C3634 ,C3314_=_C3664 ,\nC3314_=_C3707 ,C3314_=_C3856 ,C3314_=_C4056 ,C3314_=_C4068 ,C3329_=_C3599 ,C3329_=_C3634 ,\nC3329_=_C3664 ,C3329_=_C3707 ,C3329_=_C3856 ,C3329_=_C4056 ,C3329_=_C4068 ,C3599_=_C3634 ,\nC3599_=_C3664 ,C3599_=_C3707 ,C3599_=_C3856 ,C3599_=_C4056 ,C3599_=_C4068 ,C3634_=_C3664 ,\nC3634_=_C3707 ,C3634_=_C3856 ,C3634_=_C4056 ,C3634_=_C4068 ,C3664_=_C3707 ,C3664_=_C3856 ,\nC3664_=_C4056 ,C3664_=_C4068 ,C3707_=_C3856 ,C3707_=_C4056 ,C3707_=_C4068 ,C3856_=_C4056 ,\nC3856_=_C4068 ,C4056_=_C4068 ,"];198[shape=box, label="id:198 level: 6\n55: C680 C682 C884 C997 C1120 \nC1123 C1146 C1150 C1320 C1584 C1587 \nC1664 C1666 C1710 C1935 C1938 C1956 \nC1980 C1981 C1982 C1983 C1984 C1985 \nC1986 C1987 C1988 C1989 C1990 C1991 \nC1992 C1993 C1994 C1995 C1996 C1997 \nC1999 C2239 C2459 C2460 C2461 C2462 \nC2463 C2464 C2465 C2466 C2467 C2468 \nC2469 C2470 C2471 C2472 C2473 C2474 \nC2475 C2476 \n773: C680_=_C682( C680 C682 ) C680_=_C884( C680 C884 ) C680_=_C997( C680 C997 ) C680_=_C1120( C680 C1120 ) C680_=_C1146( C680 C1146 ) \nC680_=_C1584( C680 C1584 ) C680_=_C1664( C680 C1664 ) C680_=_C1710( C680 C1710 ) C680_=_C1935( C680 C1935 ) C680_=_C1956( C680 C1956 ) C680_=_C1980( C680 C1980 ) \nC680_=_C1981( C680 C1981 ) C680_=_C1982( C680 C1982 ) C680_=_C1983( C680 C1983 ) C680_=_C1984( C680 C1984 ) C680_=_C1985( C680 C1985 ) C680_=_C1986( C680 C1986 ) \nC680_=_C1987( C680 C1987 ) C680_=_C1988( C680 C1988 ) C680_=_C1989( C680 C1989 ) C680_=_C1990( C680 C1990 ) C680_=_C1991( C680 C1991 ) C680_=_C1992( C680 C1992 ) \nC680_=_C1993( C680 C1993 ) C680_=_C1994( C680 C1994 ) C680_=_C1995( C680 C1995 ) C680_=_C1996( C680 C1996 ) C680_=_C1997( C680 C1997 ) C682_=_C1123( C682 C1123 ) \nC682_=_C1150( C682 C1150 ) C682_=_C1320( C682 C1320 ) C682_=_C1587( C682 C1587 ) C682_=_C1666( C682 C1666 ) C682_=_C1938( C682 C1938 ) C682_=_C1981( C682 C1981 ) \nC682_=_C1999( C682 C1999 ) C682_=_C2239( C682 C2239 ) C682_=_C2459( C682 C2459 ) C682_=_C2460( C682 C2460 ) C682_=_C2461( C682 C2461 ) C682_=_C2462( C682 C2462 ) \nC682_=_C2463( C682 C2463 ) C682_=_C2464( C682 C2464 ) C682_=_C2465( C682 C2465 ) C682_=_C2466( C682 C2466 ) C682_=_C2467( C682 C2467 ) C682_=_C2468( C682 C2468 ) \nC682_=_C2469( C682 C2469 ) C682_=_C2470( C682 C2470 ) C682_=_C2471( C682 C2471 ) C682_=_C2472( C682 C2472 ) C682_=_C2473( C682 C2473 ) C682_=_C2474( C682 C2474 ) \nC682_=_C2475( C682 C2475 ) C682_=_C2476( C682 C2476 ) C884_=_C997( C884 C997 ) C884_=_C1120( C884 C1120 ) C884_=_C1146( C884 C1146 ) C884_=_C1584( C884 C1584 ) \nC884_=_C1664( C884 C1664 ) C884_=_C1710( C884 C1710 ) C884_=_C1935( C884 C1935 ) C884_=_C1956( C884 C1956 ) C884_=_C1980( C884 C1980 ) C884_=_C1981( C884 C1981 ) \nC884_=_C1982( C884 C1982 ) C884_=_C1983( C884 C1983 ) C884_=_C1984( C884 C1984 ) C884_=_C1985( C884 C1985 ) C884_=_C1986( C884 C1986 ) C884_=_C1987( C884 C1987 ) \nC884_=_C1988( C884 C1988 ) C884_=_C1989( C884 C1989 ) C884_=_C1990( C884 C1990 ) C884_=_C1991( C884 C1991 ) C884_=_C1992( C884 C1992 ) C884_=_C1993( C884 C1993 ) \nC884_=_C1994( C884 C1994 ) C884_=_C1995( C884 C1995 ) C884_=_C1996( C884 C1996 ) C884_=_C1997( C884 C1997 ) C997_=_C1120( C997 C1120 ) C997_=_C1146( C997 C1146 ) \nC997_=_C1584( C997 C1584 ) C997_=_C1664( C997 C1664 ) C997_=_C1710( C997 C1710 ) C997_=_C1935( C997 C1935 ) C997_=_C1956( C997 C1956 ) C997_=_C1980( C997 C1980 ) \nC997_=_C1981( C997 C1981 ) C997_=_C1982( C997 C1982 ) C997_=_C1983( C997 C1983 ) C997_=_C1984( C997 C1984 ) C997_=_C1985( C997 C1985 ) C997_=_C1986( C997 C1986 ) \nC997_=_C1987( C997 C1987 ) C997_=_C1988( C997 C1988 ) C997_=_C1989( C997 C1989 ) C997_=_C1990( C997 C1990 ) C997_=_C1991( C997 C1991 ) C997_=_C1992( C997 C1992 ) \nC997_=_C1993( C997 C1993 ) C997_=_C1994( C997 C1994 ) C997_=_C1995( C997 C1995 ) C997_=_C1996( C997 C1996 ) C997_=_C1997( C997 C1997 ) C1120_=_C1123( C1120 C1123 ) \nC1120_=_C1146( C1120 C1146 ) C1120_=_C1584( C1120 C1584 ) C1120_=_C1664( C1120 C1664 ) C1120_=_C1710( C1120 C1710 ) C1120_=_C1935( C1120 C1935 ) C1120_=_C1956( C1120 C1956 ) \nC1120_=_C1980( C1120 C1980 ) C1120_=_C1981( C1120 C1981 ) C1120_=_C1982( C1120 C1982 ) C1120_=_C1983( C1120 C1983 ) C1120_=_C1984( C1120 C1984 ) C1120_=_C1985( C1120 C1985 ) \nC1120_=_C1986( C1120 C1986 ) C1120_=_C1987( C1120 C1987 ) C1120_=_C1988( C1120 C1988 ) C1120_=_C1989( C1120 C1989 ) C1120_=_C1990( C1120 C1990 ) C1120_=_C1991( C1120 C1991 ) \nC1120_=_C1992( C1120 C1992 ) C1120_=_C1993( C1120 C1993 ) C1120_=_C1994( C1120 C1994 ) C1120_=_C1995( C1120 C1995 ) C1120_=_C1996( C1120 C1996 ) C1120_=_C1997( C1120 C1997 ) \nC1123_=_C1150( C1123 C1150 ) C1123_=_C1320( C1123 C1320 ) C1123_=_C1587( C1123 C1587 ) C1123_=_C1666( C1123 C1666 ) C1123_=_C1938( C1123 C1938 ) C1123_=_C1981( C1123 C1981 ) \nC1123_=_C1999( C1123 C1999 ) C1123_=_C2239( C1123 C2239 ) C1123_=_C2459( C1123 C2459 ) C1123_=_C2460( C1123 C2460 ) C1123_=_C2461( C1123 C2461 ) C1123_=_C2462( C1123 C2462 ) \nC1123_=_C2463( C1123 C2463 ) C1123_=_C2464( C1123 C2464 ) C1123_=_C2465( C1123 C2465 ) C1123_=_C2466( C1123 C2466 ) C1123_=_C2467( C1123 C2467 ) C1123_=_C2468( C1123 C2468 ) \nC1123_=_C2469( C1123 C2469 ) C1123_=_C2470( C1123 C2470 ) C1123_=_C2471( C1123 C2471 ) C1123_=_C2472( C1123 C2472 ) C1123_=_C2473( C1123 C2473 ) C1123_=_C2474( C1123 C2474 ) \nC1123_=_C2475( C1123 C2475 ) C1123_=_C2476( C1123 C2476 ) C1146_=_C1150( C1146 C1150 ) C1146_=_C1584( C1146 C1584 ) C1146_=_C1664( C1146 C1664 ) C1146_=_C1710( C1146 C1710 ) \nC1146_=_C1935( C1146 C1935 ) C1146_=_C1956( C1146 C1956 ) C1146_=_C1980( C1146 C1980 ) C1146_=_C1981( C1146 C1981 ) C1146_=_C1982( C1146 C1982 ) C1146_=_C1983( C1146 C1983 ) \nC1146_=_C1984( C1146 C1984 ) C1146_=_C1985( C1146 C1985 ) C1146_=_C1986( C1146 C1986 ) C1146_=_C1987( C1146 C1987 ) C1146_=_C1988( C1146 C1988 ) C1146_=_C1989( C1146 C1989 ) \nC1146_=_C1990( C1146 C1990 ) C1146_=_C1991( C1146 C1991 ) C1146_=_C1992( C1146 C1992 ) C1146_=_C1993( C1146 C1993 ) C1146_=_C1994( C1146 C1994 ) C1146_=_C1995( C1146 C1995 ) \nC1146_=_C1996( C1146 C1996 ) C1146_=_C1997( C1146 C1997 ) C1150_=_C1320( C1150 C1320 ) C1150_=_C1587( C1150 C1587 ) C1150_=_C1666( C1150 C1666 ) C1150_=_C1938( C1150 C1938 ) \nC1150_=_C1981( C1150 C1981 ) C1150_=_C1999( C1150 C1999 ) C1150_=_C2239( C1150 C2239 ) C1150_=_C2459( C1150 C2459 ) C1150_=_C2460( C1150 C2460 ) C1150_=_C2461( C1150 C2461 ) \nC1150_=_C2462( C1150 C2462 ) C1150_=_C2463( C1150 C2463 ) C1150_=_C2464( C1150 C2464 ) C1150_=_C2465( C1150 C2465 ) C1150_=_C2466( C1150 C2466 ) C1150_=_C2467( C1150 C2467 ) \nC1150_=_C2468( C1150 C2468 ) C1150_=_C2469( C1150 C2469 ) C1150_=_C2470( C1150 C2470 ) C1150_=_C2471( C1150 C2471 ) C1150_=_C2472( C1150 C2472 ) C1150_=_C2473( C1150 C2473 ) \nC1150_=_C2474( C1150 C2474 ) C1150_=_C2475( C1150 C2475 ) C1150_=_C2476( C1150 C2476 ) C1320_=_C1587( C1320 C1587 ) C1320_=_C1666( C1320 C1666 ) C1320_=_C1938( C1320 C1938 ) \nC1320_=_C1981( C1320 C1981 ) C1320_=_C1999( C1320 C1999 ) C1320_=_C2239( C1320 C2239 ) C1320_=_C2459( C1320 C2459 ) C1320_=_C2460( C1320 C2460 ) C1320_=_C2461( C1320 C2461 ) \nC1320_=_C2462( C1320 C2462 ) C1320_=_C2463( C1320 C2463 ) C1320_=_C2464( C1320 C2464 ) C1320_=_C2465( C1320 C2465 ) C1320_=_C2466( C1320 C2466 ) C1320_=_C2467( C1320 C2467 ) \nC1320_=_C2468( C1320 C2468 ) C1320_=_C2469( C1320 C2469 ) C1320_=_C2470( C1320 C2470 ) C1320_=_C2471( C1320 C2471 ) C1320_=_C2472( C1320 C2472 ) C1320_=_C2473( C1320 C2473 ) \nC1320_=_C2474( C1320 C2474 ) C1320_=_C2475( C1320 C2475 ) C1320_=_C2476( C1320 C2476 ) C1584_=_C1587( C1584 C1587 ) C1584_=_C1664( C1584 C1664 ) C1584_=_C1710( C1584 C1710 ) \nC1584_=_C1935( C1584 C1935 ) C1584_=_C1956( C1584 C1956 ) C1584_=_C1980( C1584 C1980 ) C1584_=_C1981( C1584 C1981 ) C1584_=_C1982( C1584 C1982 ) C1584_=_C1983( C1584 C1983 ) \nC1584_=_C1984( C1584 C1984 ) C1584_=_C1985( C1584 C1985 ) C1584_=_C1986( C1584 C1986 ) C1584_=_C1987( C1584</w:t>
      </w:r>
    </w:p>
    <w:p>
      <w:pPr>
        <w:pStyle w:val="PreformattedText"/>
        <w:bidi w:val="0"/>
        <w:spacing w:before="0" w:after="0"/>
        <w:jc w:val="left"/>
        <w:rPr/>
      </w:pPr>
      <w:r>
        <w:rPr/>
        <w:t xml:space="preserve"> </w:t>
      </w:r>
      <w:r>
        <w:rPr/>
        <w:t>C1987 ) C1584_=_C1988( C1584 C1988 ) C1584_=_C1989( C1584 C1989 ) \nC1584_=_C1990( C1584 C1990 ) C1584_=_C1991( C1584 C1991 ) C1584_=_C1992( C1584 C1992 ) C1584_=_C1993( C1584 C1993 ) C1584_=_C1994( C1584 C1994 ) C1584_=_C1995( C1584 C1995 ) \nC1584_=_C1996( C1584 C1996 ) C1584_=_C1997( C1584 C1997 ) C1587_=_C1666( C1587 C1666 ) C1587_=_C1938( C1587 C1938 ) C1587_=_C1981( C1587 C1981 ) C1587_=_C1999( C1587 C1999 ) \nC1587_=_C2239( C1587 C2239 ) C1587_=_C2459( C1587 C2459 ) C1587_=_C2460( C1587 C2460 ) C1587_=_C2461( C1587 C2461 ) C1587_=_C2462( C1587 C2462 ) C1587_=_C2463( C1587 C2463 ) \nC1587_=_C2464( C1587 C2464 ) C1587_=_C2465( C1587 C2465 ) C1587_=_C2466( C1587 C2466 ) C1587_=_C2467( C1587 C2467 ) C1587_=_C2468( C1587 C2468 ) C1587_=_C2469( C1587 C2469 ) \nC1587_=_C2470( C1587 C2470 ) C1587_=_C2471( C1587 C2471 ) C1587_=_C2472( C1587 C2472 ) C1587_=_C2473( C1587 C2473 ) C1587_=_C2474( C1587 C2474 ) C1587_=_C2475( C1587 C2475 ) \nC1587_=_C2476( C1587 C2476 ) C1664_=_C1666( C1664 C1666 ) C1664_=_C1710( C1664 C1710 ) C1664_=_C1935( C1664 C1935 ) C1664_=_C1956( C1664 C1956 ) C1664_=_C1980( C1664 C1980 ) \nC1664_=_C1981( C1664 C1981 ) C1664_=_C1982( C1664 C1982 ) C1664_=_C1983( C1664 C1983 ) C1664_=_C1984( C1664 C1984 ) C1664_=_C1985( C1664 C1985 ) C1664_=_C1986( C1664 C1986 ) \nC1664_=_C1987( C1664 C1987 ) C1664_=_C1988( C1664 C1988 ) C1664_=_C1989( C1664 C1989 ) C1664_=_C1990( C1664 C1990 ) C1664_=_C1991( C1664 C1991 ) C1664_=_C1992( C1664 C1992 ) \nC1664_=_C1993( C1664 C1993 ) C1664_=_C1994( C1664 C1994 ) C1664_=_C1995( C1664 C1995 ) C1664_=_C1996( C1664 C1996 ) C1664_=_C1997( C1664 C1997 ) C1666_=_C1938( C1666 C1938 ) \nC1666_=_C1981( C1666 C1981 ) C1666_=_C1999( C1666 C1999 ) C1666_=_C2239( C1666 C2239 ) C1666_=_C2459( C1666 C2459 ) C1666_=_C2460( C1666 C2460 ) C1666_=_C2461( C1666 C2461 ) \nC1666_=_C2462( C1666 C2462 ) C1666_=_C2463( C1666 C2463 ) C1666_=_C2464( C1666 C2464 ) C1666_=_C2465( C1666 C2465 ) C1666_=_C2466( C1666 C2466 ) C1666_=_C2467( C1666 C2467 ) \nC1666_=_C2468( C1666 C2468 ) C1666_=_C2469( C1666 C2469 ) C1666_=_C2470( C1666 C2470 ) C1666_=_C2471( C1666 C2471 ) C1666_=_C2472( C1666 C2472 ) C1666_=_C2473( C1666 C2473 ) \nC1666_=_C2474( C1666 C2474 ) C1666_=_C2475( C1666 C2475 ) C1666_=_C2476( C1666 C2476 ) C1710_=_C1935( C1710 C1935 ) C1710_=_C1956( C1710 C1956 ) C1710_=_C1980( C1710 C1980 ) \nC1710_=_C1981( C1710 C1981 ) C1710_=_C1982( C1710 C1982 ) C1710_=_C1983( C1710 C1983 ) C1710_=_C1984( C1710 C1984 ) C1710_=_C1985( C1710 C1985 ) C1710_=_C1986( C1710 C1986 ) \nC1710_=_C1987( C1710 C1987 ) C1710_=_C1988( C1710 C1988 ) C1710_=_C1989( C1710 C1989 ) C1710_=_C1990( C1710 C1990 ) C1710_=_C1991( C1710 C1991 ) C1710_=_C1992( C1710 C1992 ) \nC1710_=_C1993( C1710 C1993 ) C1710_=_C1994( C1710 C1994 ) C1710_=_C1995( C1710 C1995 ) C1710_=_C1996( C1710 C1996 ) C1710_=_C1997( C1710 C1997 ) C1935_=_C1938( C1935 C1938 ) \nC1935_=_C1956( C1935 C1956 ) C1935_=_C1980( C1935 C1980 ) C1935_=_C1981( C1935 C1981 ) C1935_=_C1982( C1935 C1982 ) C1935_=_C1983( C1935 C1983 ) C1935_=_C1984( C1935 C1984 ) \nC1935_=_C1985( C1935 C1985 ) C1935_=_C1986( C1935 C1986 ) C1935_=_C1987( C1935 C1987 ) C1935_=_C1988( C1935 C1988 ) C1935_=_C1989( C1935 C1989 ) C1935_=_C1990( C1935 C1990 ) \nC1935_=_C1991( C1935 C1991 ) C1935_=_C1992( C1935 C1992 ) C1935_=_C1993( C1935 C1993 ) C1935_=_C1994( C1935 C1994 ) C1935_=_C1995( C1935 C1995 ) C1935_=_C1996( C1935 C1996 ) \nC1935_=_C1997( C1935 C1997 ) C1938_=_C1981( C1938 C1981 ) C1938_=_C1999( C1938 C1999 ) C1938_=_C2239( C1938 C2239 ) C1938_=_C2459( C1938 C2459 ) C1938_=_C2460( C1938 C2460 ) \nC1938_=_C2461( C1938 C2461 ) C1938_=_C2462( C1938 C2462 ) C1938_=_C2463( C1938 C2463 ) C1938_=_C2464( C1938 C2464 ) C1938_=_C2465( C1938 C2465 ) C1938_=_C2466( C1938 C2466 ) \nC1938_=_C2467( C1938 C2467 ) C1938_=_C2468( C1938 C2468 ) C1938_=_C2469( C1938 C2469 ) C1938_=_C2470( C1938 C2470 ) C1938_=_C2471( C1938 C2471 ) C1938_=_C2472( C1938 C2472 ) \nC1938_=_C2473( C1938 C2473 ) C1938_=_C2474( C1938 C2474 ) C1938_=_C2475( C1938 C2475 ) C1938_=_C2476( C1938 C2476 ) C1956_=_C1980( C1956 C1980 ) C1956_=_C1981( C1956 C1981 ) \nC1956_=_C1982( C1956 C1982 ) C1956_=_C1983( C1956 C1983 ) C1956_=_C1984( C1956 C1984 ) C1956_=_C1985( C1956 C1985 ) C1956_=_C1986( C1956 C1986 ) C1956_=_C1987( C1956 C1987 ) \nC1956_=_C1988( C1956 C1988 ) C1956_=_C1989( C1956 C1989 ) C1956_=_C1990( C1956 C1990 ) C1956_=_C1991( C1956 C1991 ) C1956_=_C1992( C1956 C1992 ) C1956_=_C1993( C1956 C1993 ) \nC1956_=_C1994( C1956 C1994 ) C1956_=_C1995( C1956 C1995 ) C1956_=_C1996( C1956 C1996 ) C1956_=_C1997( C1956 C1997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0_=_C1994( C1980 C1994 ) \nC1980_=_C1995( C1980 C1995 ) C1980_=_C1996( C1980 C1996 ) C1980_=_C1997( C1980 C1997 ) C1980_=_C2239( C1980 C2239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1_=_C1995( C1981 C1995 ) \nC1981_=_C1996( C1981 C1996 ) C1981_=_C1997( C1981 C1997 ) C1981_=_C1999( C1981 C1999 ) C1981_=_C2239( C1981 C2239 ) C1981_=_C2459( C1981 C2459 ) C1981_=_C2460( C1981 C2460 ) \nC1981_=_C2461( C1981 C2461 ) C1981_=_C2462( C1981 C2462 ) C1981_=_C2463( C1981 C2463 ) C1981_=_C2464( C1981 C2464 ) C1981_=_C2465( C1981 C2465 ) C1981_=_C2466( C1981 C2466 ) \nC1981_=_C2467( C1981 C2467 ) C1981_=_C2468( C1981 C2468 ) C1981_=_C2469( C1981 C2469 ) C1981_=_C2470( C1981 C2470 ) C1981_=_C2471( C1981 C2471 ) C1981_=_C2472( C1981 C2472 ) \nC1981_=_C2473( C1981 C2473 ) C1981_=_C2474( C1981 C2474 ) C1981_=_C2475( C1981 C2475 ) C1981_=_C2476( C1981 C2476 ) C1982_=_C1983( C1982 C1983 ) C1982_=_C1984( C1982 C1984 ) \nC1982_=_C1985( C1982 C1985 ) C1982_=_C1986( C1982 C1986 ) C1982_=_C1987( C1982 C1987 ) C1982_=_C1988( C1982 C1988 ) C1982_=_C1989( C1982 C1989 ) C1982_=_C1990( C1982 C1990 ) \nC1982_=_C1991( C1982 C1991 ) C1982_=_C1992( C1982 C1992 ) C1982_=_C1993( C1982 C1993 ) C1982_=_C1994( C1982 C1994 ) C1982_=_C1995( C1982 C1995 ) C1982_=_C1996( C1982 C1996 ) \nC1982_=_C1997( C1982 C1997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1997( C1983 C1997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6( C1984 C1996 ) C1984_=_C1997( C1984 C1997 ) C1984_=_C2461( C1984 C2461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1997( C1985 C1997 ) C1985_=_C2463( C1985 C2463 ) \nC1986_=_C1987( C1986 C1987 ) C1986_=_C1988( C1986 C1988 ) C1986_=_C1989( C1986 C1989 ) C1986_=_C1990( C1986 C1990 ) C1986_=_C1991( C1986 C1991 ) C1986_=_C1992( C1986 C1992 ) \nC1986_=_C1993( C1986 C1993 ) C1986_=_C1994( C1986 C1994 ) C1986_=_C1995( C1986 C1995 ) C1986_=_C1996( C1986 C1996 ) C1986_=_C1997( C1986 C1997 ) C1987_=_C1988( C1987 C1988 ) \nC1987_=_C1989( C1987 C1989 ) C1987_=_C1990( C1987 C1990 ) C1987_=_C1991( C1987 C1991 ) C1987_=_C1992( C1987 C1992 ) C1987_=_C1993( C1987 C1993 ) C1987_=_C1994( C1987 C1994 ) \nC1987_=_C1995( C1987 C1995 ) C1987_=_C1996( C1987 C1996 ) C1987_=_C1997( C1987 C1997 ) C1988_=_C1989( C1988 C1989 ) C1988_=_C1990( C1988 C1990 ) C1988_=_C1991( C1988 C1991 ) \nC1988_=_C1992( C1988 C1992 ) C1988_=_C1993( C1988 C1993 ) C1988_=_C1994( C1988 C1994 ) C1988_=_C1995( C1988 C1995 ) C1988_=_C1996( C1988 C1996 ) C1988_=_C1997( C1988 C1997 ) \nC1988_=_C2464( C1988 C2464 ) C1989_=_C1990( C1989 C1990 ) C1989_=_C1991( C1989 C1991 ) C1989_=_C1992( C1989 C1992 ) C1989_=_C1993( C1989 C1993 ) C1989_=_C1994( C1989 C1994 ) \nC1989_=_C1995( C1989 C1995 ) C1989_=_C1996( C1989 C1996 ) C1989_=_C1997( C1989 C1997 ) C1990_=_C1991( C1990 C1991 ) C1990_=_C1992( C1990 C1992 ) C1990_=_C1993( C1990 C1993 ) \nC1990_=_C1994( C1990 C1994 ) C1990_=_C1995( C1990 C1995 ) C1990_=_C1996( C1990 C1996 ) C1990_=_C1997( C1990 C1997 ) C1990_=_C2465( C1990 C2465 ) C1991_=_C1992( C1991 C1992 ) \nC1991_=_C1993( C1991 C1993 ) C1991_=_C1994( C1991 C1994 ) C1991_=_C1995( C1991 C1995 ) C1991_=_C1996( C1991 C1996 ) C1991_=_C1997( C1991 C1997 ) C1991_=_C2468( C1991 C2468 ) \nC1992_=_C1993( C1992 C1993 ) C1992_=_C1994( C1992 C1994 ) C1992_=_C1995( C1992 C1995 ) C1992_=_C1996( C1992 C1996 ) C1992_=_C1997( C1992 C1997 ) C1992_=_C2470( C1992 C2470 ) \nC1993_=_C1994( C1993 C1994 ) C1993_=_C1995( C1993 C1995 ) C1993_=_C1996( C1993 C1996 ) C1993_=_C1997( C1993 C1997 ) C1993_=_C2471( C1993 C2471 ) C1994_=_C1995( C1994 C1995 ) \nC1994_=_C1996( C1994 C1996 ) C1994_=_C1997( C1994 C1997 ) C1994_=_C2472( C1994 C2472 ) C1995_=_C1996( C1995 C1996 ) C1995_=_C1997( C1995 C1997 ) C1995_=_C2473(</w:t>
      </w:r>
    </w:p>
    <w:p>
      <w:pPr>
        <w:pStyle w:val="PreformattedText"/>
        <w:bidi w:val="0"/>
        <w:spacing w:before="0" w:after="0"/>
        <w:jc w:val="left"/>
        <w:rPr/>
      </w:pPr>
      <w:r>
        <w:rPr/>
        <w:t xml:space="preserve"> </w:t>
      </w:r>
      <w:r>
        <w:rPr/>
        <w:t>C1995 C2473 ) \nC1996_=_C1997( C1996 C1997 ) C1997_=_C2475( C1997 C2475 ) C1999_=_C2239( C1999 C2239 ) C1999_=_C2459( C1999 C2459 ) C1999_=_C2460( C1999 C2460 ) C1999_=_C2461( C1999 C2461 ) \nC1999_=_C2462( C1999 C2462 ) C1999_=_C2463( C1999 C2463 ) C1999_=_C2464( C1999 C2464 ) C1999_=_C2465( C1999 C2465 ) C1999_=_C2466( C1999 C2466 ) C1999_=_C2467( C1999 C2467 ) \nC1999_=_C2468( C1999 C2468 ) C1999_=_C2469( C1999 C2469 ) C1999_=_C2470( C1999 C2470 ) C1999_=_C2471( C1999 C2471 ) C1999_=_C2472( C1999 C2472 ) C1999_=_C2473( C1999 C2473 ) \nC1999_=_C2474( C1999 C2474 ) C1999_=_C2475( C1999 C2475 ) C1999_=_C2476( C1999 C2476 ) C2239_=_C2459( C2239 C2459 ) C2239_=_C2460( C2239 C2460 ) C2239_=_C2461( C2239 C2461 ) \nC2239_=_C2462( C2239 C2462 ) C2239_=_C2463( C2239 C2463 ) C2239_=_C2464( C2239 C2464 ) C2239_=_C2465( C2239 C2465 ) C2239_=_C2466( C2239 C2466 ) C2239_=_C2467( C2239 C2467 ) \nC2239_=_C2468( C2239 C2468 ) C2239_=_C2469( C2239 C2469 ) C2239_=_C2470( C2239 C2470 ) C2239_=_C2471( C2239 C2471 ) C2239_=_C2472( C2239 C2472 ) C2239_=_C2473( C2239 C2473 ) \nC2239_=_C2474( C2239 C2474 ) C2239_=_C2475( C2239 C2475 ) C2239_=_C2476( C2239 C2476 ) C2459_=_C2460( C2459 C2460 ) C2459_=_C2461( C2459 C2461 ) C2459_=_C2462( C2459 C2462 ) \nC2459_=_C2463( C2459 C2463 ) C2459_=_C2464( C2459 C2464 ) C2459_=_C2465( C2459 C2465 ) C2459_=_C2466( C2459 C2466 ) C2459_=_C2467( C2459 C2467 ) C2459_=_C2468( C2459 C2468 ) \nC2459_=_C2469( C2459 C2469 ) C2459_=_C2470( C2459 C2470 ) C2459_=_C2471( C2459 C2471 ) C2459_=_C2472( C2459 C2472 ) C2459_=_C2473( C2459 C2473 ) C2459_=_C2474( C2459 C2474 ) \nC2459_=_C2475( C2459 C2475 ) C2459_=_C2476( C2459 C2476 ) C2460_=_C2461( C2460 C2461 ) C2460_=_C2462( C2460 C2462 ) C2460_=_C2463( C2460 C2463 ) C2460_=_C2464( C2460 C2464 ) \nC2460_=_C2465( C2460 C2465 ) C2460_=_C2466( C2460 C2466 ) C2460_=_C2467( C2460 C2467 ) C2460_=_C2468( C2460 C2468 ) C2460_=_C2469( C2460 C2469 ) C2460_=_C2470( C2460 C2470 ) \nC2460_=_C2471( C2460 C2471 ) C2460_=_C2472( C2460 C2472 ) C2460_=_C2473( C2460 C2473 ) C2460_=_C2474( C2460 C2474 ) C2460_=_C2475( C2460 C2475 ) C2460_=_C2476( C2460 C2476 ) \nC2461_=_C2462( C2461 C2462 ) C2461_=_C2463( C2461 C2463 ) C2461_=_C2464( C2461 C2464 ) C2461_=_C2465( C2461 C2465 ) C2461_=_C2466( C2461 C2466 ) C2461_=_C2467( C2461 C2467 ) \nC2461_=_C2468( C2461 C2468 ) C2461_=_C2469( C2461 C2469 ) C2461_=_C2470( C2461 C2470 ) C2461_=_C2471( C2461 C2471 ) C2461_=_C2472( C2461 C2472 ) C2461_=_C2473( C2461 C2473 ) \nC2461_=_C2474( C2461 C2474 ) C2461_=_C2475( C2461 C2475 ) C2461_=_C2476( C2461 C2476 ) C2462_=_C2463( C2462 C2463 ) C2462_=_C2464( C2462 C2464 ) C2462_=_C2465( C2462 C2465 ) \nC2462_=_C2466( C2462 C2466 ) C2462_=_C2467( C2462 C2467 ) C2462_=_C2468( C2462 C2468 ) C2462_=_C2469( C2462 C2469 ) C2462_=_C2470( C2462 C2470 ) C2462_=_C2471( C2462 C2471 ) \nC2462_=_C2472( C2462 C2472 ) C2462_=_C2473( C2462 C2473 ) C2462_=_C2474( C2462 C2474 ) C2462_=_C2475( C2462 C2475 ) C2462_=_C2476( C2462 C2476 ) C2463_=_C2464( C2463 C2464 ) \nC2463_=_C2465( C2463 C2465 ) C2463_=_C2466( C2463 C2466 ) C2463_=_C2467( C2463 C2467 ) C2463_=_C2468( C2463 C2468 ) C2463_=_C2469( C2463 C2469 ) C2463_=_C2470( C2463 C2470 ) \nC2463_=_C2471( C2463 C2471 ) C2463_=_C2472( C2463 C2472 ) C2463_=_C2473( C2463 C2473 ) C2463_=_C2474( C2463 C2474 ) C2463_=_C2475( C2463 C2475 ) C2463_=_C2476( C2463 C2476 ) \nC2464_=_C2465( C2464 C2465 ) C2464_=_C2466( C2464 C2466 ) C2464_=_C2467( C2464 C2467 ) C2464_=_C2468( C2464 C2468 ) C2464_=_C2469( C2464 C2469 ) C2464_=_C2470( C2464 C2470 ) \nC2464_=_C2471( C2464 C2471 ) C2464_=_C2472( C2464 C2472 ) C2464_=_C2473( C2464 C2473 ) C2464_=_C2474( C2464 C2474 ) C2464_=_C2475( C2464 C2475 ) C2464_=_C2476( C2464 C2476 ) \nC2465_=_C2466( C2465 C2466 ) C2465_=_C2467( C2465 C2467 ) C2465_=_C2468( C2465 C2468 ) C2465_=_C2469( C2465 C2469 ) C2465_=_C2470( C2465 C2470 ) C2465_=_C2471( C2465 C2471 ) \nC2465_=_C2472( C2465 C2472 ) C2465_=_C2473( C2465 C2473 ) C2465_=_C2474( C2465 C2474 ) C2465_=_C2475( C2465 C2475 ) C2465_=_C2476( C2465 C2476 ) C2466_=_C2467( C2466 C2467 ) \nC2466_=_C2468( C2466 C2468 ) C2466_=_C2469( C2466 C2469 ) C2466_=_C2470( C2466 C2470 ) C2466_=_C2471( C2466 C2471 ) C2466_=_C2472( C2466 C2472 ) C2466_=_C2473( C2466 C2473 ) \nC2466_=_C2474( C2466 C2474 ) C2466_=_C2475( C2466 C2475 ) C2466_=_C2476( C2466 C2476 ) C2467_=_C2468( C2467 C2468 ) C2467_=_C2469( C2467 C2469 ) C2467_=_C2470( C2467 C2470 ) \nC2467_=_C2471( C2467 C2471 ) C2467_=_C2472( C2467 C2472 ) C2467_=_C2473( C2467 C2473 ) C2467_=_C2474( C2467 C2474 ) C2467_=_C2475( C2467 C2475 ) C2467_=_C2476( C2467 C2476 ) \nC2468_=_C2469( C2468 C2469 ) C2468_=_C2470( C2468 C2470 ) C2468_=_C2471( C2468 C2471 ) C2468_=_C2472( C2468 C2472 ) C2468_=_C2473( C2468 C2473 ) C2468_=_C2474( C2468 C2474 ) \nC2468_=_C2475( C2468 C2475 ) C2468_=_C2476( C2468 C2476 ) C2469_=_C2470( C2469 C2470 ) C2469_=_C2471( C2469 C2471 ) C2469_=_C2472( C2469 C2472 ) C2469_=_C2473( C2469 C2473 ) \nC2469_=_C2474( C2469 C2474 ) C2469_=_C2475( C2469 C2475 ) C2469_=_C2476( C2469 C2476 ) C2470_=_C2471( C2470 C2471 ) C2470_=_C2472( C2470 C2472 ) C2470_=_C2473( C2470 C2473 ) \nC2470_=_C2474( C2470 C2474 ) C2470_=_C2475( C2470 C2475 ) C2470_=_C2476( C2470 C2476 ) C2471_=_C2472( C2471 C2472 ) C2471_=_C2473( C2471 C2473 ) C2471_=_C2474( C2471 C2474 ) \nC2471_=_C2475( C2471 C2475 ) C2471_=_C2476( C2471 C2476 ) C2472_=_C2473( C2472 C2473 ) C2472_=_C2474( C2472 C2474 ) C2472_=_C2475( C2472 C2475 ) C2472_=_C2476( C2472 C2476 ) \nC2473_=_C2474( C2473 C2474 ) C2473_=_C2475( C2473 C2475 ) C2473_=_C2476( C2473 C2476 ) C2474_=_C2475( C2474 C2475 ) C2474_=_C2476( C2474 C2476 ) C2475_=_C2476( C2475 C2476 ) "];129-&gt;198[label="54: C680 C682 C884 C997 C1120 \nC1123 C1146 C1150 C1320 C1584 C1587 \nC1664 C1666 C1710 C1935 C1938 C1956 \nC1980 C1982 C1983 C1984 C1985 C1986 \nC1987 C1988 C1989 C1990 C1991 C1992 \nC1993 C1994 C1995 C1996 C1997 C1999 \nC2239 C2459 C2460 C2461 C2462 C2463 \nC2464 C2465 C2466 C2467 C2468 C2469 \nC2470 C2471 C2472 C2473 C2474 C2475 \nC2476 \n719: C680_=_C682 ,C680_=_C884 ,C680_=_C997 ,C680_=_C1120 ,C680_=_C1146 ,\nC680_=_C1584 ,C680_=_C1664 ,C680_=_C1710 ,C680_=_C1935 ,C680_=_C1956 ,C680_=_C1980 ,\nC680_=_C1982 ,C680_=_C1983 ,C680_=_C1984 ,C680_=_C1985 ,C680_=_C1986 ,C680_=_C1987 ,\nC680_=_C1988 ,C680_=_C1989 ,C680_=_C1990 ,C680_=_C1991 ,C680_=_C1992 ,C680_=_C1993 ,\nC680_=_C1994 ,C680_=_C1995 ,C680_=_C1996 ,C680_=_C1997 ,C682_=_C1123 ,C682_=_C1150 ,\nC682_=_C1320 ,C682_=_C1587 ,C682_=_C1666 ,C682_=_C1938 ,C682_=_C1999 ,C682_=_C2239 ,\nC682_=_C2459 ,C682_=_C2460 ,C682_=_C2461 ,C682_=_C2462 ,C682_=_C2463 ,C682_=_C2464 ,\nC682_=_C2465 ,C682_=_C2466 ,C682_=_C2467 ,C682_=_C2468 ,C682_=_C2469 ,C682_=_C2470 ,\nC682_=_C2471 ,C682_=_C2472 ,C682_=_C2473 ,C682_=_C2474 ,C682_=_C2475 ,C682_=_C2476 ,\nC884_=_C997 ,C884_=_C1120 ,C884_=_C1146 ,C884_=_C1584 ,C884_=_C1664 ,C884_=_C1710 ,\nC884_=_C1935 ,C884_=_C1956 ,C884_=_C1980 ,C884_=_C1982 ,C884_=_C1983 ,C884_=_C1984 ,\nC884_=_C1985 ,C884_=_C1986 ,C884_=_C1987 ,C884_=_C1988 ,C884_=_C1989 ,C884_=_C1990 ,\nC884_=_C1991 ,C884_=_C1992 ,C884_=_C1993 ,C884_=_C1994 ,C884_=_C1995 ,C884_=_C1996 ,\nC884_=_C1997 ,C997_=_C1120 ,C997_=_C1146 ,C997_=_C1584 ,C997_=_C1664 ,C997_=_C1710 ,\nC997_=_C1935 ,C997_=_C1956 ,C997_=_C1980 ,C997_=_C1982 ,C997_=_C1983 ,C997_=_C1984 ,\nC997_=_C1985 ,C997_=_C1986 ,C997_=_C1987 ,C997_=_C1988 ,C997_=_C1989 ,C997_=_C1990 ,\nC997_=_C1991 ,C997_=_C1992 ,C997_=_C1993 ,C997_=_C1994 ,C997_=_C1995 ,C997_=_C1996 ,\nC997_=_C1997 ,C1120_=_C1123 ,C1120_=_C1146 ,C1120_=_C1584 ,C1120_=_C1664 ,C1120_=_C1710 ,\nC1120_=_C1935 ,C1120_=_C1956 ,C1120_=_C1980 ,C1120_=_C1982 ,C1120_=_C1983 ,C1120_=_C1984 ,\nC1120_=_C1985 ,C1120_=_C1986 ,C1120_=_C1987 ,C1120_=_C1988 ,C1120_=_C1989 ,C1120_=_C1990 ,\nC1120_=_C1991 ,C1120_=_C1992 ,C1120_=_C1993 ,C1120_=_C1994 ,C1120_=_C1995 ,C1120_=_C1996 ,\nC1120_=_C1997 ,C1123_=_C1150 ,C1123_=_C1320 ,C1123_=_C1587 ,C1123_=_C1666 ,C1123_=_C1938 ,\nC1123_=_C1999 ,C1123_=_C2239 ,C1123_=_C2459 ,C1123_=_C2460 ,C1123_=_C2461 ,C1123_=_C2462 ,\nC1123_=_C2463 ,C1123_=_C2464 ,C1123_=_C2465 ,C1123_=_C2466 ,C1123_=_C2467 ,C1123_=_C2468 ,\nC1123_=_C2469 ,C1123_=_C2470 ,C1123_=_C2471 ,C1123_=_C2472 ,C1123_=_C2473 ,C1123_=_C2474 ,\nC1123_=_C2475 ,C1123_=_C2476 ,C1146_=_C1150 ,C1146_=_C1584 ,C1146_=_C1664 ,C1146_=_C1710 ,\nC1146_=_C1935 ,C1146_=_C1956 ,C1146_=_C1980 ,C1146_=_C1982 ,C1146_=_C1983 ,C1146_=_C1984 ,\nC1146_=_C1985 ,C1146_=_C1986 ,C1146_=_C1987 ,C1146_=_C1988 ,C1146_=_C1989 ,C1146_=_C1990 ,\nC1146_=_C1991 ,C1146_=_C1992 ,C1146_=_C1993 ,C1146_=_C1994 ,C1146_=_C1995 ,C1146_=_C1996 ,\nC1146_=_C1997 ,C1150_=_C1320 ,C1150_=_C1587 ,C1150_=_C1666 ,C1150_=_C1938 ,C1150_=_C1999 ,\nC1150_=_C2239 ,C1150_=_C2459 ,C1150_=_C2460 ,C1150_=_C2461 ,C1150_=_C2462 ,C1150_=_C2463 ,\nC1150_=_C2464 ,C1150_=_C2465 ,C1150_=_C2466 ,C1150_=_C2467 ,C1150_=_C2468 ,C1150_=_C2469 ,\nC1150_=_C2470 ,C1150_=_C2471 ,C1150_=_C2472 ,C1150_=_C2473 ,C1150_=_C2474 ,C1150_=_C2475 ,\nC1150_=_C2476 ,C1320_=_C1587 ,C1320_=_C1666 ,C1320_=_C1938 ,C1320_=_C1999 ,C1320_=_C2239 ,\nC1320_=_C2459 ,C1320_=_C2460 ,C1320_=_C2461 ,C1320_=_C2462 ,C1320_=_C2463 ,C1320_=_C2464 ,\nC1320_=_C2465 ,C1320_=_C2466 ,C1320_=_C2467 ,C1320_=_C2468 ,C1320_=_C2469 ,C1320_=_C2470 ,\nC1320_=_C2471 ,C1320_=_C2472 ,C1320_=_C2473 ,C1320_=_C2474 ,C1320_=_C2475 ,C1320_=_C2476 ,\nC1584_=_C1587 ,C1584_=_C1664 ,C1584_=_C1710 ,C1584_=_C1935 ,C1584_=_C1956 ,C1584_=_C1980 ,\nC1584_=_C1982 ,C1584_=_C1983 ,C1584_=_C1984 ,C1584_=_C1985 ,C1584_=_C1986 ,C1584_=_C1987 ,\nC1584_=_C1988 ,C1584_=_C1989 ,C1584_=_C1990 ,C1584_=_C1991 ,C1584_=_C1992 ,C1584_=_C1993 ,\nC1584_=_C1994 ,C1584_=_C1995 ,C1584_=_C1996 ,C1584_=_C1997 ,C1587_=_C1666 ,C1587_=_C1938 ,\nC1587_=_C1999 ,C1587_=_C2239 ,C1587_=_C2459 ,C1587_=_C2460 ,C1587_=_C2461 ,C1587_=_C2462 ,\nC1587_=_C2463 ,C1587_=_C2464 ,C1587_=_C2465 ,C1587_=_C2466 ,C1587_=_C2467 ,C1587_=_C2468 ,\nC1587_=_C2469 ,C1587_=_C2470 ,C1587_=_C2471 ,C1587_=_C2472</w:t>
      </w:r>
    </w:p>
    <w:p>
      <w:pPr>
        <w:pStyle w:val="PreformattedText"/>
        <w:bidi w:val="0"/>
        <w:spacing w:before="0" w:after="0"/>
        <w:jc w:val="left"/>
        <w:rPr/>
      </w:pPr>
      <w:r>
        <w:rPr/>
        <w:t xml:space="preserve"> </w:t>
      </w:r>
      <w:r>
        <w:rPr/>
        <w:t>,C1587_=_C2473 ,C1587_=_C2474 ,\nC1587_=_C2475 ,C1587_=_C2476 ,C1664_=_C1666 ,C1664_=_C1710 ,C1664_=_C1935 ,C1664_=_C1956 ,\nC1664_=_C1980 ,C1664_=_C1982 ,C1664_=_C1983 ,C1664_=_C1984 ,C1664_=_C1985 ,C1664_=_C1986 ,\nC1664_=_C1987 ,C1664_=_C1988 ,C1664_=_C1989 ,C1664_=_C1990 ,C1664_=_C1991 ,C1664_=_C1992 ,\nC1664_=_C1993 ,C1664_=_C1994 ,C1664_=_C1995 ,C1664_=_C1996 ,C1664_=_C1997 ,C1666_=_C1938 ,\nC1666_=_C1999 ,C1666_=_C2239 ,C1666_=_C2459 ,C1666_=_C2460 ,C1666_=_C2461 ,C1666_=_C2462 ,\nC1666_=_C2463 ,C1666_=_C2464 ,C1666_=_C2465 ,C1666_=_C2466 ,C1666_=_C2467 ,C1666_=_C2468 ,\nC1666_=_C2469 ,C1666_=_C2470 ,C1666_=_C2471 ,C1666_=_C2472 ,C1666_=_C2473 ,C1666_=_C2474 ,\nC1666_=_C2475 ,C1666_=_C2476 ,C1710_=_C1935 ,C1710_=_C1956 ,C1710_=_C1980 ,C1710_=_C1982 ,\nC1710_=_C1983 ,C1710_=_C1984 ,C1710_=_C1985 ,C1710_=_C1986 ,C1710_=_C1987 ,C1710_=_C1988 ,\nC1710_=_C1989 ,C1710_=_C1990 ,C1710_=_C1991 ,C1710_=_C1992 ,C1710_=_C1993 ,C1710_=_C1994 ,\nC1710_=_C1995 ,C1710_=_C1996 ,C1710_=_C1997 ,C1935_=_C1938 ,C1935_=_C1956 ,C1935_=_C1980 ,\nC1935_=_C1982 ,C1935_=_C1983 ,C1935_=_C1984 ,C1935_=_C1985 ,C1935_=_C1986 ,C1935_=_C1987 ,\nC1935_=_C1988 ,C1935_=_C1989 ,C1935_=_C1990 ,C1935_=_C1991 ,C1935_=_C1992 ,C1935_=_C1993 ,\nC1935_=_C1994 ,C1935_=_C1995 ,C1935_=_C1996 ,C1935_=_C1997 ,C1938_=_C1999 ,C1938_=_C2239 ,\nC1938_=_C2459 ,C1938_=_C2460 ,C1938_=_C2461 ,C1938_=_C2462 ,C1938_=_C2463 ,C1938_=_C2464 ,\nC1938_=_C2465 ,C1938_=_C2466 ,C1938_=_C2467 ,C1938_=_C2468 ,C1938_=_C2469 ,C1938_=_C2470 ,\nC1938_=_C2471 ,C1938_=_C2472 ,C1938_=_C2473 ,C1938_=_C2474 ,C1938_=_C2475 ,C1938_=_C2476 ,\nC1956_=_C1980 ,C1956_=_C1982 ,C1956_=_C1983 ,C1956_=_C1984 ,C1956_=_C1985 ,C1956_=_C1986 ,\nC1956_=_C1987 ,C1956_=_C1988 ,C1956_=_C1989 ,C1956_=_C1990 ,C1956_=_C1991 ,C1956_=_C1992 ,\nC1956_=_C1993 ,C1956_=_C1994 ,C1956_=_C1995 ,C1956_=_C1996 ,C1956_=_C1997 ,C1980_=_C1982 ,\nC1980_=_C1983 ,C1980_=_C1984 ,C1980_=_C1985 ,C1980_=_C1986 ,C1980_=_C1987 ,C1980_=_C1988 ,\nC1980_=_C1989 ,C1980_=_C1990 ,C1980_=_C1991 ,C1980_=_C1992 ,C1980_=_C1993 ,C1980_=_C1994 ,\nC1980_=_C1995 ,C1980_=_C1996 ,C1980_=_C1997 ,C1980_=_C2239 ,C1982_=_C1983 ,C1982_=_C1984 ,\nC1982_=_C1985 ,C1982_=_C1986 ,C1982_=_C1987 ,C1982_=_C1988 ,C1982_=_C1989 ,C1982_=_C1990 ,\nC1982_=_C1991 ,C1982_=_C1992 ,C1982_=_C1993 ,C1982_=_C1994 ,C1982_=_C1995 ,C1982_=_C1996 ,\nC1982_=_C1997 ,C1983_=_C1984 ,C1983_=_C1985 ,C1983_=_C1986 ,C1983_=_C1987 ,C1983_=_C1988 ,\nC1983_=_C1989 ,C1983_=_C1990 ,C1983_=_C1991 ,C1983_=_C1992 ,C1983_=_C1993 ,C1983_=_C1994 ,\nC1983_=_C1995 ,C1983_=_C1996 ,C1983_=_C1997 ,C1984_=_C1985 ,C1984_=_C1986 ,C1984_=_C1987 ,\nC1984_=_C1988 ,C1984_=_C1989 ,C1984_=_C1990 ,C1984_=_C1991 ,C1984_=_C1992 ,C1984_=_C1993 ,\nC1984_=_C1994 ,C1984_=_C1995 ,C1984_=_C1996 ,C1984_=_C1997 ,C1984_=_C2461 ,C1985_=_C1986 ,\nC1985_=_C1987 ,C1985_=_C1988 ,C1985_=_C1989 ,C1985_=_C1990 ,C1985_=_C1991 ,C1985_=_C1992 ,\nC1985_=_C1993 ,C1985_=_C1994 ,C1985_=_C1995 ,C1985_=_C1996 ,C1985_=_C1997 ,C1985_=_C2463 ,\nC1986_=_C1987 ,C1986_=_C1988 ,C1986_=_C1989 ,C1986_=_C1990 ,C1986_=_C1991 ,C1986_=_C1992 ,\nC1986_=_C1993 ,C1986_=_C1994 ,C1986_=_C1995 ,C1986_=_C1996 ,C1986_=_C1997 ,C1987_=_C1988 ,\nC1987_=_C1989 ,C1987_=_C1990 ,C1987_=_C1991 ,C1987_=_C1992 ,C1987_=_C1993 ,C1987_=_C1994 ,\nC1987_=_C1995 ,C1987_=_C1996 ,C1987_=_C1997 ,C1988_=_C1989 ,C1988_=_C1990 ,C1988_=_C1991 ,\nC1988_=_C1992 ,C1988_=_C1993 ,C1988_=_C1994 ,C1988_=_C1995 ,C1988_=_C1996 ,C1988_=_C1997 ,\nC1988_=_C2464 ,C1989_=_C1990 ,C1989_=_C1991 ,C1989_=_C1992 ,C1989_=_C1993 ,C1989_=_C1994 ,\nC1989_=_C1995 ,C1989_=_C1996 ,C1989_=_C1997 ,C1990_=_C1991 ,C1990_=_C1992 ,C1990_=_C1993 ,\nC1990_=_C1994 ,C1990_=_C1995 ,C1990_=_C1996 ,C1990_=_C1997 ,C1990_=_C2465 ,C1991_=_C1992 ,\nC1991_=_C1993 ,C1991_=_C1994 ,C1991_=_C1995 ,C1991_=_C1996 ,C1991_=_C1997 ,C1991_=_C2468 ,\nC1992_=_C1993 ,C1992_=_C1994 ,C1992_=_C1995 ,C1992_=_C1996 ,C1992_=_C1997 ,C1992_=_C2470 ,\nC1993_=_C1994 ,C1993_=_C1995 ,C1993_=_C1996 ,C1993_=_C1997 ,C1993_=_C2471 ,C1994_=_C1995 ,\nC1994_=_C1996 ,C1994_=_C1997 ,C1994_=_C2472 ,C1995_=_C1996 ,C1995_=_C1997 ,C1995_=_C2473 ,\nC1996_=_C1997 ,C1997_=_C2475 ,C1999_=_C2239 ,C1999_=_C2459 ,C1999_=_C2460 ,C1999_=_C2461 ,\nC1999_=_C2462 ,C1999_=_C2463 ,C1999_=_C2464 ,C1999_=_C2465 ,C1999_=_C2466 ,C1999_=_C2467 ,\nC1999_=_C2468 ,C1999_=_C2469 ,C1999_=_C2470 ,C1999_=_C2471 ,C1999_=_C2472 ,C1999_=_C2473 ,\nC1999_=_C2474 ,C1999_=_C2475 ,C1999_=_C2476 ,C2239_=_C2459 ,C2239_=_C2460 ,C2239_=_C2461 ,\nC2239_=_C2462 ,C2239_=_C2463 ,C2239_=_C2464 ,C2239_=_C2465 ,C2239_=_C2466 ,C2239_=_C2467 ,\nC2239_=_C2468 ,C2239_=_C2469 ,C2239_=_C2470 ,C2239_=_C2471 ,C2239_=_C2472 ,C2239_=_C2473 ,\nC2239_=_C2474 ,C2239_=_C2475 ,C2239_=_C2476 ,C2459_=_C2460 ,C2459_=_C2461 ,C2459_=_C2462 ,\nC2459_=_C2463 ,C2459_=_C2464 ,C2459_=_C2465 ,C2459_=_C2466 ,C2459_=_C2467 ,C2459_=_C2468 ,\nC2459_=_C2469 ,C2459_=_C2470 ,C2459_=_C2471 ,C2459_=_C2472 ,C2459_=_C2473 ,C2459_=_C2474 ,\nC2459_=_C2475 ,C2459_=_C2476 ,C2460_=_C2461 ,C2460_=_C2462 ,C2460_=_C2463 ,C2460_=_C2464 ,\nC2460_=_C2465 ,C2460_=_C2466 ,C2460_=_C2467 ,C2460_=_C2468 ,C2460_=_C2469 ,C2460_=_C2470 ,\nC2460_=_C2471 ,C2460_=_C2472 ,C2460_=_C2473 ,C2460_=_C2474 ,C2460_=_C2475 ,C2460_=_C2476 ,\nC2461_=_C2462 ,C2461_=_C2463 ,C2461_=_C2464 ,C2461_=_C2465 ,C2461_=_C2466 ,C2461_=_C2467 ,\nC2461_=_C2468 ,C2461_=_C2469 ,C2461_=_C2470 ,C2461_=_C2471 ,C2461_=_C2472 ,C2461_=_C2473 ,\nC2461_=_C2474 ,C2461_=_C2475 ,C2461_=_C2476 ,C2462_=_C2463 ,C2462_=_C2464 ,C2462_=_C2465 ,\nC2462_=_C2466 ,C2462_=_C2467 ,C2462_=_C2468 ,C2462_=_C2469 ,C2462_=_C2470 ,C2462_=_C2471 ,\nC2462_=_C2472 ,C2462_=_C2473 ,C2462_=_C2474 ,C2462_=_C2475 ,C2462_=_C2476 ,C2463_=_C2464 ,\nC2463_=_C2465 ,C2463_=_C2466 ,C2463_=_C2467 ,C2463_=_C2468 ,C2463_=_C2469 ,C2463_=_C2470 ,\nC2463_=_C2471 ,C2463_=_C2472 ,C2463_=_C2473 ,C2463_=_C2474 ,C2463_=_C2475 ,C2463_=_C2476 ,\nC2464_=_C2465 ,C2464_=_C2466 ,C2464_=_C2467 ,C2464_=_C2468 ,C2464_=_C2469 ,C2464_=_C2470 ,\nC2464_=_C2471 ,C2464_=_C2472 ,C2464_=_C2473 ,C2464_=_C2474 ,C2464_=_C2475 ,C2464_=_C2476 ,\nC2465_=_C2466 ,C2465_=_C2467 ,C2465_=_C2468 ,C2465_=_C2469 ,C2465_=_C2470 ,C2465_=_C2471 ,\nC2465_=_C2472 ,C2465_=_C2473 ,C2465_=_C2474 ,C2465_=_C2475 ,C2465_=_C2476 ,C2466_=_C2467 ,\nC2466_=_C2468 ,C2466_=_C2469 ,C2466_=_C2470 ,C2466_=_C2471 ,C2466_=_C2472 ,C2466_=_C2473 ,\nC2466_=_C2474 ,C2466_=_C2475 ,C2466_=_C2476 ,C2467_=_C2468 ,C2467_=_C2469 ,C2467_=_C2470 ,\nC2467_=_C2471 ,C2467_=_C2472 ,C2467_=_C2473 ,C2467_=_C2474 ,C2467_=_C2475 ,C2467_=_C2476 ,\nC2468_=_C2469 ,C2468_=_C2470 ,C2468_=_C2471 ,C2468_=_C2472 ,C2468_=_C2473 ,C2468_=_C2474 ,\nC2468_=_C2475 ,C2468_=_C2476 ,C2469_=_C2470 ,C2469_=_C2471 ,C2469_=_C2472 ,C2469_=_C2473 ,\nC2469_=_C2474 ,C2469_=_C2475 ,C2469_=_C2476 ,C2470_=_C2471 ,C2470_=_C2472 ,C2470_=_C2473 ,\nC2470_=_C2474 ,C2470_=_C2475 ,C2470_=_C2476 ,C2471_=_C2472 ,C2471_=_C2473 ,C2471_=_C2474 ,\nC2471_=_C2475 ,C2471_=_C2476 ,C2472_=_C2473 ,C2472_=_C2474 ,C2472_=_C2475 ,C2472_=_C2476 ,\nC2473_=_C2474 ,C2473_=_C2475 ,C2473_=_C2476 ,C2474_=_C2475 ,C2474_=_C2476 ,C2475_=_C2476 ,"];199[shape=box, label="id:199 level: 6\n55: C571 C626 C966 C1143 C1144 \nC1145 C1146 C1147 C1148 C1149 C1150 \nC1151 C1152 C1153 C1154 C1155 C1156 \nC1157 C1158 C1159 C1160 C1161 C1162 \nC1163 C1164 C1165 C1166 C1167 C1168 \nC1169 C1196 C1487 C1662 C1708 C1935 \nC1936 C1937 C1938 C1939 C1940 C1941 \nC1942 C1943 C1944 C1945 C1946 C1947 \nC1948 C1949 C1950 C1951 C1952 C1953 \nC1954 C1955 \n773: C571_=_C626( C571 C626 ) C571_=_C1145( C571 C1145 ) C571_=_C1196( C571 C1196 ) C571_=_C1487( C571 C1487 ) C571_=_C1662( C571 C1662 ) \nC571_=_C1708( C571 C1708 ) C571_=_C1935( C571 C1935 ) C571_=_C1936( C571 C1936 ) C571_=_C1937( C571 C1937 ) C571_=_C1938( C571 C1938 ) C571_=_C1939( C571 C1939 ) \nC571_=_C1940( C571 C1940 ) C571_=_C1941( C571 C1941 ) C571_=_C1942( C571 C1942 ) C571_=_C1943( C571 C1943 ) C571_=_C1944( C571 C1944 ) C571_=_C1945( C571 C1945 ) \nC571_=_C1946( C571 C1946 ) C571_=_C1947( C571 C1947 ) C571_=_C1948( C571 C1948 ) C571_=_C1949( C571 C1949 ) C571_=_C1950( C571 C1950 ) C571_=_C1951( C571 C1951 ) \nC571_=_C1952( C571 C1952 ) C571_=_C1953( C571 C1953 ) C571_=_C1954( C571 C1954 ) C571_=_C1955( C571 C1955 ) C626_=_C1145( C626 C1145 ) C626_=_C1196( C626 C1196 ) \nC626_=_C1487( C626 C1487 ) C626_=_C1662( C626 C1662 ) C626_=_C1708( C626 C1708 ) C626_=_C1935( C626 C1935 ) C626_=_C1936( C626 C1936 ) C626_=_C1937( C626 C1937 ) \nC626_=_C1938( C626 C1938 ) C626_=_C1939( C626 C1939 ) C626_=_C1940( C626 C1940 ) C626_=_C1941( C626 C1941 ) C626_=_C1942( C626 C1942 ) C626_=_C1943( C626 C1943 ) \nC626_=_C1944( C626 C1944 ) C626_=_C1945( C626 C1945 ) C626_=_C1946( C626 C1946 ) C626_=_C1947( C626 C1947 ) C626_=_C1948( C626 C1948 ) C626_=_C1949( C626 C1949 ) \nC626_=_C1950( C626 C1950 ) C626_=_C1951( C626 C1951 ) C626_=_C1952( C626 C1952 ) C626_=_C1953( C626 C1953 ) C626_=_C1954( C626 C1954 ) C626_=_C1955( C626 C1955 ) \nC966_=_C1143( C966 C1143 ) C966_=_C1144( C966 C1144 ) C966_=_C1145( C966 C1145 ) C966_=_C1146( C966 C1146 ) C966_=_C1147( C966 C1147 ) C966_=_C1148( C966 C1148 ) \nC966_=_C1149( C966 C1149 ) C966_=_C1150( C966 C1150 ) C966_=_C1151( C966 C1151 ) C966_=_C1152( C966 C1152 ) C966_=_C1153( C966 C1153 ) C966_=_C1154( C966 C1154 ) \nC966_=_C1155( C966 C1155 ) C966_=_C1156( C966 C1156 ) C966_=_C1157( C966 C1157 ) C966_=_C1158( C966 C1158 ) C966_=_C1159( C966 C1159 ) C966_=_C1160( C966 C1160 ) \nC966_=_C1161( C966 C1161 ) C966_=_C1162( C966 C1162 ) C966_=_C1163( C966 C1163 ) C966_=_C1164( C966 C1164 ) C966_=_C1165( C966 C1165 ) C966_=_C1166( C966 C1166 ) \nC966_=_C1167( C966 C1167 ) C966_=_C1168( C966 C1168 ) C966_=_C1169( C966 C1169 ) C1143_=_C1144( C1143 C1144 ) C1143_=_C1145( C1143 C1145 ) C1143_=_C1146( C1143 C1146 ) \nC1143_=_C1147( C1143 C1147 ) C1143_=_C1148( C1143 C1148 ) C1143_=_C1149( C1143 C1149 ) C1143_=_C1150( C1143 C1150 ) C1143_=_C1151( C1143 C1151 ) C1143_=_C1152( C1143 C1152 ) \nC1143_=_C1153( C1143 C1153 ) C1143_=_C1154(</w:t>
      </w:r>
    </w:p>
    <w:p>
      <w:pPr>
        <w:pStyle w:val="PreformattedText"/>
        <w:bidi w:val="0"/>
        <w:spacing w:before="0" w:after="0"/>
        <w:jc w:val="left"/>
        <w:rPr/>
      </w:pPr>
      <w:r>
        <w:rPr/>
        <w:t xml:space="preserve"> </w:t>
      </w:r>
      <w:r>
        <w:rPr/>
        <w:t>C1143 C1154 ) C1143_=_C1155( C1143 C1155 ) C1143_=_C1156( C1143 C1156 ) C1143_=_C1157( C1143 C1157 ) C1143_=_C1158( C1143 C1158 ) \nC1143_=_C1159( C1143 C1159 ) C1143_=_C1160( C1143 C1160 ) C1143_=_C1161( C1143 C1161 ) C1143_=_C1162( C1143 C1162 ) C1143_=_C1163( C1143 C1163 ) C1143_=_C1164( C1143 C1164 ) \nC1143_=_C1165( C1143 C1165 ) C1143_=_C1166( C1143 C1166 ) C1143_=_C1167( C1143 C1167 ) C1143_=_C1168( C1143 C1168 ) C1143_=_C1169( C1143 C1169 ) C1143_=_C1196( C1143 C1196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1164( C1144 C1164 ) C1144_=_C1165( C1144 C1165 ) C1144_=_C1166( C1144 C1166 ) C1144_=_C1167( C1144 C1167 ) C1144_=_C1168( C1144 C1168 ) \nC1144_=_C1169( C1144 C1169 ) C1144_=_C1662( C1144 C1662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1164( C1145 C1164 ) C1145_=_C1165( C1145 C1165 ) C1145_=_C1166( C1145 C1166 ) C1145_=_C1167( C1145 C1167 ) \nC1145_=_C1168( C1145 C1168 ) C1145_=_C1169( C1145 C1169 ) C1145_=_C1196( C1145 C1196 ) C1145_=_C1487( C1145 C1487 ) C1145_=_C1662( C1145 C1662 ) C1145_=_C1708( C1145 C1708 ) \nC1145_=_C1935( C1145 C1935 ) C1145_=_C1936( C1145 C1936 ) C1145_=_C1937( C1145 C1937 ) C1145_=_C1938( C1145 C1938 ) C1145_=_C1939( C1145 C1939 ) C1145_=_C1940( C1145 C1940 ) \nC1145_=_C1941( C1145 C1941 ) C1145_=_C1942( C1145 C1942 ) C1145_=_C1943( C1145 C1943 ) C1145_=_C1944( C1145 C1944 ) C1145_=_C1945( C1145 C1945 ) C1145_=_C1946( C1145 C1946 ) \nC1145_=_C1947( C1145 C1947 ) C1145_=_C1948( C1145 C1948 ) C1145_=_C1949( C1145 C1949 ) C1145_=_C1950( C1145 C1950 ) C1145_=_C1951( C1145 C1951 ) C1145_=_C1952( C1145 C1952 ) \nC1145_=_C1953( C1145 C1953 ) C1145_=_C1954( C1145 C1954 ) C1145_=_C1955( C1145 C1955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6_=_C1165( C1146 C1165 ) C1146_=_C1166( C1146 C1166 ) C1146_=_C1167( C1146 C1167 ) \nC1146_=_C1168( C1146 C1168 ) C1146_=_C1169( C1146 C1169 ) C1146_=_C1935( C1146 C1935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165( C1147 C1165 ) C1147_=_C1166( C1147 C1166 ) C1147_=_C1167( C1147 C1167 ) C1147_=_C1168( C1147 C1168 ) \nC1147_=_C1169( C1147 C1169 ) C1147_=_C1936( C1147 C1936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1167( C1149 C1167 ) C1149_=_C1168( C1149 C1168 ) \nC1149_=_C1169( C1149 C1169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166( C1150 C1166 ) C1150_=_C1167( C1150 C1167 ) \nC1150_=_C1168( C1150 C1168 ) C1150_=_C1169( C1150 C1169 ) C1150_=_C1938( C1150 C1938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1_=_C1166( C1151 C1166 ) \nC1151_=_C1167( C1151 C1167 ) C1151_=_C1168( C1151 C1168 ) C1151_=_C1169( C1151 C1169 ) C1151_=_C1939( C1151 C1939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69( C1152 C1169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941( C1153 C1941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942( C1154 C1942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944( C1155 C1944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945( C1156 C1945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947( C1158 C1947 ) C1159_=_C1160( C1159 C1160 ) \nC1159_=_C1161( C1159 C1161 ) C1159_=_C1162( C1159 C1162 ) C1159_=_C1163( C1159 C1163 ) C1159_=_C1164( C1159 C1164 ) C1159_=_C1165( C1159 C1165 ) C1159_=_C1166( C1159 C1166 ) \nC1159_=_C1167( C1159 C1167 ) C1159_=_C1168( C1159 C1168 ) C1159_=_C1169( C1159 C1169 ) C1160_=_C1161( C1160 C1161 ) C1160_=_C1162( C1160 C1162 ) C1160_=_C1163( C1160 C1163 ) \nC1160_=_C1164( C1160 C1164 ) C1160_=_C1165( C1160 C1165 ) C1160_=_C1166( C1160 C1166 ) C1160_=_C1167(</w:t>
      </w:r>
    </w:p>
    <w:p>
      <w:pPr>
        <w:pStyle w:val="PreformattedText"/>
        <w:bidi w:val="0"/>
        <w:spacing w:before="0" w:after="0"/>
        <w:jc w:val="left"/>
        <w:rPr/>
      </w:pPr>
      <w:r>
        <w:rPr/>
        <w:t xml:space="preserve"> </w:t>
      </w:r>
      <w:r>
        <w:rPr/>
        <w:t>C1160 C1167 ) C1160_=_C1168( C1160 C1168 ) C1160_=_C1169( C1160 C1169 ) \nC1161_=_C1162( C1161 C1162 ) C1161_=_C1163( C1161 C1163 ) C1161_=_C1164( C1161 C1164 ) C1161_=_C1165( C1161 C1165 ) C1161_=_C1166( C1161 C1166 ) C1161_=_C1167( C1161 C1167 ) \nC1161_=_C1168( C1161 C1168 ) C1161_=_C1169( C1161 C1169 ) C1161_=_C1949( C1161 C1949 ) C1162_=_C1163( C1162 C1163 ) C1162_=_C1164( C1162 C1164 ) C1162_=_C1165( C1162 C1165 ) \nC1162_=_C1166( C1162 C1166 ) C1162_=_C1167( C1162 C1167 ) C1162_=_C1168( C1162 C1168 ) C1162_=_C1169( C1162 C1169 ) C1163_=_C1164( C1163 C1164 ) C1163_=_C1165( C1163 C1165 ) \nC1163_=_C1166( C1163 C1166 ) C1163_=_C1167( C1163 C1167 ) C1163_=_C1168( C1163 C1168 ) C1163_=_C1169( C1163 C1169 ) C1164_=_C1165( C1164 C1165 ) C1164_=_C1166( C1164 C1166 ) \nC1164_=_C1167( C1164 C1167 ) C1164_=_C1168( C1164 C1168 ) C1164_=_C1169( C1164 C1169 ) C1164_=_C1950( C1164 C1950 ) C1165_=_C1166( C1165 C1166 ) C1165_=_C1167( C1165 C1167 ) \nC1165_=_C1168( C1165 C1168 ) C1165_=_C1169( C1165 C1169 ) C1165_=_C1951( C1165 C1951 ) C1166_=_C1167( C1166 C1167 ) C1166_=_C1168( C1166 C1168 ) C1166_=_C1169( C1166 C1169 ) \nC1166_=_C1952( C1166 C1952 ) C1167_=_C1168( C1167 C1168 ) C1167_=_C1169( C1167 C1169 ) C1167_=_C1953( C1167 C1953 ) C1168_=_C1169( C1168 C1169 ) C1169_=_C1955( C1169 C1955 ) \nC1196_=_C1487( C1196 C1487 ) C1196_=_C1662( C1196 C1662 ) C1196_=_C1708( C1196 C1708 ) C1196_=_C1935( C1196 C1935 ) C1196_=_C1936( C1196 C1936 ) C1196_=_C1937( C1196 C1937 ) \nC1196_=_C1938( C1196 C1938 ) C1196_=_C1939( C1196 C1939 ) C1196_=_C1940( C1196 C1940 ) C1196_=_C1941( C1196 C1941 ) C1196_=_C1942( C1196 C1942 ) C1196_=_C1943( C1196 C1943 ) \nC1196_=_C1944( C1196 C1944 ) C1196_=_C1945( C1196 C1945 ) C1196_=_C1946( C1196 C1946 ) C1196_=_C1947( C1196 C1947 ) C1196_=_C1948( C1196 C1948 ) C1196_=_C1949( C1196 C1949 ) \nC1196_=_C1950( C1196 C1950 ) C1196_=_C1951( C1196 C1951 ) C1196_=_C1952( C1196 C1952 ) C1196_=_C1953( C1196 C1953 ) C1196_=_C1954( C1196 C1954 ) C1196_=_C1955( C1196 C1955 ) \nC1487_=_C1662( C1487 C1662 ) C1487_=_C1708( C1487 C1708 ) C1487_=_C1935( C1487 C1935 ) C1487_=_C1936( C1487 C1936 ) C1487_=_C1937( C1487 C1937 ) C1487_=_C1938( C1487 C1938 ) \nC1487_=_C1939( C1487 C1939 ) C1487_=_C1940( C1487 C1940 ) C1487_=_C1941( C1487 C1941 ) C1487_=_C1942( C1487 C1942 ) C1487_=_C1943( C1487 C1943 ) C1487_=_C1944( C1487 C1944 ) \nC1487_=_C1945( C1487 C1945 ) C1487_=_C1946( C1487 C1946 ) C1487_=_C1947( C1487 C1947 ) C1487_=_C1948( C1487 C1948 ) C1487_=_C1949( C1487 C1949 ) C1487_=_C1950( C1487 C1950 ) \nC1487_=_C1951( C1487 C1951 ) C1487_=_C1952( C1487 C1952 ) C1487_=_C1953( C1487 C1953 ) C1487_=_C1954( C1487 C1954 ) C1487_=_C1955( C1487 C1955 ) C1662_=_C1708( C1662 C1708 ) \nC1662_=_C1935( C1662 C1935 ) C1662_=_C1936( C1662 C1936 ) C1662_=_C1937( C1662 C1937 ) C1662_=_C1938( C1662 C1938 ) C1662_=_C1939( C1662 C1939 ) C1662_=_C1940( C1662 C1940 ) \nC1662_=_C1941( C1662 C1941 ) C1662_=_C1942( C1662 C1942 ) C1662_=_C1943( C1662 C1943 ) C1662_=_C1944( C1662 C1944 ) C1662_=_C1945( C1662 C1945 ) C1662_=_C1946( C1662 C1946 ) \nC1662_=_C1947( C1662 C1947 ) C1662_=_C1948( C1662 C1948 ) C1662_=_C1949( C1662 C1949 ) C1662_=_C1950( C1662 C1950 ) C1662_=_C1951( C1662 C1951 ) C1662_=_C1952( C1662 C1952 ) \nC1662_=_C1953( C1662 C1953 ) C1662_=_C1954( C1662 C1954 ) C1662_=_C1955( C1662 C1955 ) C1708_=_C1935( C1708 C1935 ) C1708_=_C1936( C1708 C1936 ) C1708_=_C1937( C1708 C1937 ) \nC1708_=_C1938( C1708 C1938 ) C1708_=_C1939( C1708 C1939 ) C1708_=_C1940( C1708 C1940 ) C1708_=_C1941( C1708 C1941 ) C1708_=_C1942( C1708 C1942 ) C1708_=_C1943( C1708 C1943 ) \nC1708_=_C1944( C1708 C1944 ) C1708_=_C1945( C1708 C1945 ) C1708_=_C1946( C1708 C1946 ) C1708_=_C1947( C1708 C1947 ) C1708_=_C1948( C1708 C1948 ) C1708_=_C1949( C1708 C1949 ) \nC1708_=_C1950( C1708 C1950 ) C1708_=_C1951( C1708 C1951 ) C1708_=_C1952( C1708 C1952 ) C1708_=_C1953( C1708 C1953 ) C1708_=_C1954( C1708 C1954 ) C1708_=_C1955( C1708 C1955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1948( C1935 C1948 ) C1935_=_C1949( C1935 C1949 ) C1935_=_C1950( C1935 C1950 ) C1935_=_C1951( C1935 C1951 ) C1935_=_C1952( C1935 C1952 ) C1935_=_C1953( C1935 C1953 ) \nC1935_=_C1954( C1935 C1954 ) C1935_=_C1955( C1935 C1955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1949( C1936 C1949 ) C1936_=_C1950( C1936 C1950 ) C1936_=_C1951( C1936 C1951 ) C1936_=_C1952( C1936 C1952 ) \nC1936_=_C1953( C1936 C1953 ) C1936_=_C1954( C1936 C1954 ) C1936_=_C1955( C1936 C1955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9_=_C1940( C1939 C1940 ) C1939_=_C1941( C1939 C1941 ) C1939_=_C1942( C1939 C1942 ) C1939_=_C1943( C1939 C1943 ) \nC1939_=_C1944( C1939 C1944 ) C1939_=_C1945( C1939 C1945 ) C1939_=_C1946( C1939 C1946 ) C1939_=_C1947( C1939 C1947 ) C1939_=_C1948( C1939 C1948 ) C1939_=_C1949( C1939 C1949 ) \nC1939_=_C1950( C1939 C1950 ) C1939_=_C1951( C1939 C1951 ) C1939_=_C1952( C1939 C1952 ) C1939_=_C1953( C1939 C1953 ) C1939_=_C1954( C1939 C1954 ) C1939_=_C1955( C1939 C1955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2_=_C1955( C1942 C1955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5_=_C1946( C1945 C1946 ) \nC1945_=_C1947( C1945 C1947 ) C1945_=_C1948( C1945 C1948 ) C1945_=_C1949( C1945 C1949 ) C1945_=_C1950( C1945 C1950 ) C1945_=_C1951( C1945 C1951 ) C1945_=_C1952( C1945 C1952 ) \nC1945_=_C1953( C1945 C1953 ) C1945_=_C1954( C1945 C1954 ) C1945_=_C1955( C1945 C1955 ) C1946_=_C1947( C1946 C1947 ) C1946_=_C1948( C1946 C1948 ) C1946_=_C1949( C1946 C1949 ) \nC1946_=_C1950( C1946 C1950 ) C1946_=_C1951( C1946 C1951 ) C1946_=_C1952( C1946 C1952 ) C1946_=_C1953( C1946 C1953 ) C1946_=_C1954( C1946 C1954 ) C1946_=_C1955( C1946 C1955 ) \nC1947_=_C1948( C1947 C1948 ) C1947_=_C1949( C1947 C1949 ) C1947_=_C1950( C1947 C1950 ) C1947_=_C1951( C1947 C1951 ) C1947_=_C1952( C1947 C1952 ) C1947_=_C1953( C1947 C1953 ) \nC1947_=_C1954( C1947 C1954 ) C1947_=_C1955( C1947 C1955 ) C1948_=_C1949( C1948 C1949 ) C1948_=_C1950( C1948 C1950 ) C1948_=_C1951( C1948 C1951 ) C1948_=_C1952( C1948 C1952 ) \nC1948_=_C1953( C1948 C1953 ) C1948_=_C1954( C1948 C1954 ) C1948_=_C1955( C1948 C1955 ) C1949_=_C1950( C1949 C1950 ) C1949_=_C1951( C1949 C1951 ) C1949_=_C1952( C1949 C1952 ) \nC1949_=_C1953( C1949 C1953 ) C1949_=_C1954( C1949 C1954 ) C1949_=_C1955( C1949 C1955 ) C1950_=_C1951( C1950 C1951 ) C1950_=_C1952( C1950 C1952 ) C1950_=_C1953( C1950 C1953 ) \nC1950_=_C1954( C1950 C1954 ) C1950_=_C1955( C1950 C1955 ) C1951_=_C1952( C1951 C1952 ) C1951_=_C1953( C1951 C1953 ) C1951_=_C1954( C1951 C1954 ) C1951_=_C1955(</w:t>
      </w:r>
    </w:p>
    <w:p>
      <w:pPr>
        <w:pStyle w:val="PreformattedText"/>
        <w:bidi w:val="0"/>
        <w:spacing w:before="0" w:after="0"/>
        <w:jc w:val="left"/>
        <w:rPr/>
      </w:pPr>
      <w:r>
        <w:rPr/>
        <w:t xml:space="preserve"> </w:t>
      </w:r>
      <w:r>
        <w:rPr/>
        <w:t>C1951 C1955 ) \nC1952_=_C1953( C1952 C1953 ) C1952_=_C1954( C1952 C1954 ) C1952_=_C1955( C1952 C1955 ) C1953_=_C1954( C1953 C1954 ) C1953_=_C1955( C1953 C1955 ) C1954_=_C1955( C1954 C1955 ) "];129-&gt;199[label="54: C571 C626 C966 C1143 C1144 \nC1146 C1147 C1148 C1149 C1150 C1151 \nC1152 C1153 C1154 C1155 C1156 C1157 \nC1158 C1159 C1160 C1161 C1162 C1163 \nC1164 C1165 C1166 C1167 C1168 C1169 \nC1196 C1487 C1662 C1708 C1935 C1936 \nC1937 C1938 C1939 C1940 C1941 C1942 \nC1943 C1944 C1945 C1946 C1947 C1948 \nC1949 C1950 C1951 C1952 C1953 C1954 \nC1955 \n719: C571_=_C626 ,C571_=_C1196 ,C571_=_C1487 ,C571_=_C1662 ,C571_=_C1708 ,\nC571_=_C1935 ,C571_=_C1936 ,C571_=_C1937 ,C571_=_C1938 ,C571_=_C1939 ,C571_=_C1940 ,\nC571_=_C1941 ,C571_=_C1942 ,C571_=_C1943 ,C571_=_C1944 ,C571_=_C1945 ,C571_=_C1946 ,\nC571_=_C1947 ,C571_=_C1948 ,C571_=_C1949 ,C571_=_C1950 ,C571_=_C1951 ,C571_=_C1952 ,\nC571_=_C1953 ,C571_=_C1954 ,C571_=_C1955 ,C626_=_C1196 ,C626_=_C1487 ,C626_=_C1662 ,\nC626_=_C1708 ,C626_=_C1935 ,C626_=_C1936 ,C626_=_C1937 ,C626_=_C1938 ,C626_=_C1939 ,\nC626_=_C1940 ,C626_=_C1941 ,C626_=_C1942 ,C626_=_C1943 ,C626_=_C1944 ,C626_=_C1945 ,\nC626_=_C1946 ,C626_=_C1947 ,C626_=_C1948 ,C626_=_C1949 ,C626_=_C1950 ,C626_=_C1951 ,\nC626_=_C1952 ,C626_=_C1953 ,C626_=_C1954 ,C626_=_C1955 ,C966_=_C1143 ,C966_=_C1144 ,\nC966_=_C1146 ,C966_=_C1147 ,C966_=_C1148 ,C966_=_C1149 ,C966_=_C1150 ,C966_=_C1151 ,\nC966_=_C1152 ,C966_=_C1153 ,C966_=_C1154 ,C966_=_C1155 ,C966_=_C1156 ,C966_=_C1157 ,\nC966_=_C1158 ,C966_=_C1159 ,C966_=_C1160 ,C966_=_C1161 ,C966_=_C1162 ,C966_=_C1163 ,\nC966_=_C1164 ,C966_=_C1165 ,C966_=_C1166 ,C966_=_C1167 ,C966_=_C1168 ,C966_=_C1169 ,\nC1143_=_C1144 ,C1143_=_C1146 ,C1143_=_C1147 ,C1143_=_C1148 ,C1143_=_C1149 ,C1143_=_C1150 ,\nC1143_=_C1151 ,C1143_=_C1152 ,C1143_=_C1153 ,C1143_=_C1154 ,C1143_=_C1155 ,C1143_=_C1156 ,\nC1143_=_C1157 ,C1143_=_C1158 ,C1143_=_C1159 ,C1143_=_C1160 ,C1143_=_C1161 ,C1143_=_C1162 ,\nC1143_=_C1163 ,C1143_=_C1164 ,C1143_=_C1165 ,C1143_=_C1166 ,C1143_=_C1167 ,C1143_=_C1168 ,\nC1143_=_C1169 ,C1143_=_C1196 ,C1144_=_C1146 ,C1144_=_C1147 ,C1144_=_C1148 ,C1144_=_C1149 ,\nC1144_=_C1150 ,C1144_=_C1151 ,C1144_=_C1152 ,C1144_=_C1153 ,C1144_=_C1154 ,C1144_=_C1155 ,\nC1144_=_C1156 ,C1144_=_C1157 ,C1144_=_C1158 ,C1144_=_C1159 ,C1144_=_C1160 ,C1144_=_C1161 ,\nC1144_=_C1162 ,C1144_=_C1163 ,C1144_=_C1164 ,C1144_=_C1165 ,C1144_=_C1166 ,C1144_=_C1167 ,\nC1144_=_C1168 ,C1144_=_C1169 ,C1144_=_C1662 ,C1146_=_C1147 ,C1146_=_C1148 ,C1146_=_C1149 ,\nC1146_=_C1150 ,C1146_=_C1151 ,C1146_=_C1152 ,C1146_=_C1153 ,C1146_=_C1154 ,C1146_=_C1155 ,\nC1146_=_C1156 ,C1146_=_C1157 ,C1146_=_C1158 ,C1146_=_C1159 ,C1146_=_C1160 ,C1146_=_C1161 ,\nC1146_=_C1162 ,C1146_=_C1163 ,C1146_=_C1164 ,C1146_=_C1165 ,C1146_=_C1166 ,C1146_=_C1167 ,\nC1146_=_C1168 ,C1146_=_C1169 ,C1146_=_C1935 ,C1147_=_C1148 ,C1147_=_C1149 ,C1147_=_C1150 ,\nC1147_=_C1151 ,C1147_=_C1152 ,C1147_=_C1153 ,C1147_=_C1154 ,C1147_=_C1155 ,C1147_=_C1156 ,\nC1147_=_C1157 ,C1147_=_C1158 ,C1147_=_C1159 ,C1147_=_C1160 ,C1147_=_C1161 ,C1147_=_C1162 ,\nC1147_=_C1163 ,C1147_=_C1164 ,C1147_=_C1165 ,C1147_=_C1166 ,C1147_=_C1167 ,C1147_=_C1168 ,\nC1147_=_C1169 ,C1147_=_C1936 ,C1148_=_C1149 ,C1148_=_C1150 ,C1148_=_C1151 ,C1148_=_C1152 ,\nC1148_=_C1153 ,C1148_=_C1154 ,C1148_=_C1155 ,C1148_=_C1156 ,C1148_=_C1157 ,C1148_=_C1158 ,\nC1148_=_C1159 ,C1148_=_C1160 ,C1148_=_C1161 ,C1148_=_C1162 ,C1148_=_C1163 ,C1148_=_C1164 ,\nC1148_=_C1165 ,C1148_=_C1166 ,C1148_=_C1167 ,C1148_=_C1168 ,C1148_=_C1169 ,C1149_=_C1150 ,\nC1149_=_C1151 ,C1149_=_C1152 ,C1149_=_C1153 ,C1149_=_C1154 ,C1149_=_C1155 ,C1149_=_C1156 ,\nC1149_=_C1157 ,C1149_=_C1158 ,C1149_=_C1159 ,C1149_=_C1160 ,C1149_=_C1161 ,C1149_=_C1162 ,\nC1149_=_C1163 ,C1149_=_C1164 ,C1149_=_C1165 ,C1149_=_C1166 ,C1149_=_C1167 ,C1149_=_C1168 ,\nC1149_=_C1169 ,C1150_=_C1151 ,C1150_=_C1152 ,C1150_=_C1153 ,C1150_=_C1154 ,C1150_=_C1155 ,\nC1150_=_C1156 ,C1150_=_C1157 ,C1150_=_C1158 ,C1150_=_C1159 ,C1150_=_C1160 ,C1150_=_C1161 ,\nC1150_=_C1162 ,C1150_=_C1163 ,C1150_=_C1164 ,C1150_=_C1165 ,C1150_=_C1166 ,C1150_=_C1167 ,\nC1150_=_C1168 ,C1150_=_C1169 ,C1150_=_C1938 ,C1151_=_C1152 ,C1151_=_C1153 ,C1151_=_C1154 ,\nC1151_=_C1155 ,C1151_=_C1156 ,C1151_=_C1157 ,C1151_=_C1158 ,C1151_=_C1159 ,C1151_=_C1160 ,\nC1151_=_C1161 ,C1151_=_C1162 ,C1151_=_C1163 ,C1151_=_C1164 ,C1151_=_C1165 ,C1151_=_C1166 ,\nC1151_=_C1167 ,C1151_=_C1168 ,C1151_=_C1169 ,C1151_=_C1939 ,C1152_=_C1153 ,C1152_=_C1154 ,\nC1152_=_C1155 ,C1152_=_C1156 ,C1152_=_C1157 ,C1152_=_C1158 ,C1152_=_C1159 ,C1152_=_C1160 ,\nC1152_=_C1161 ,C1152_=_C1162 ,C1152_=_C1163 ,C1152_=_C1164 ,C1152_=_C1165 ,C1152_=_C1166 ,\nC1152_=_C1167 ,C1152_=_C1168 ,C1152_=_C1169 ,C1153_=_C1154 ,C1153_=_C1155 ,C1153_=_C1156 ,\nC1153_=_C1157 ,C1153_=_C1158 ,C1153_=_C1159 ,C1153_=_C1160 ,C1153_=_C1161 ,C1153_=_C1162 ,\nC1153_=_C1163 ,C1153_=_C1164 ,C1153_=_C1165 ,C1153_=_C1166 ,C1153_=_C1167 ,C1153_=_C1168 ,\nC1153_=_C1169 ,C1153_=_C1941 ,C1154_=_C1155 ,C1154_=_C1156 ,C1154_=_C1157 ,C1154_=_C1158 ,\nC1154_=_C1159 ,C1154_=_C1160 ,C1154_=_C1161 ,C1154_=_C1162 ,C1154_=_C1163 ,C1154_=_C1164 ,\nC1154_=_C1165 ,C1154_=_C1166 ,C1154_=_C1167 ,C1154_=_C1168 ,C1154_=_C1169 ,C1154_=_C1942 ,\nC1155_=_C1156 ,C1155_=_C1157 ,C1155_=_C1158 ,C1155_=_C1159 ,C1155_=_C1160 ,C1155_=_C1161 ,\nC1155_=_C1162 ,C1155_=_C1163 ,C1155_=_C1164 ,C1155_=_C1165 ,C1155_=_C1166 ,C1155_=_C1167 ,\nC1155_=_C1168 ,C1155_=_C1169 ,C1155_=_C1944 ,C1156_=_C1157 ,C1156_=_C1158 ,C1156_=_C1159 ,\nC1156_=_C1160 ,C1156_=_C1161 ,C1156_=_C1162 ,C1156_=_C1163 ,C1156_=_C1164 ,C1156_=_C1165 ,\nC1156_=_C1166 ,C1156_=_C1167 ,C1156_=_C1168 ,C1156_=_C1169 ,C1156_=_C1945 ,C1157_=_C1158 ,\nC1157_=_C1159 ,C1157_=_C1160 ,C1157_=_C1161 ,C1157_=_C1162 ,C1157_=_C1163 ,C1157_=_C1164 ,\nC1157_=_C1165 ,C1157_=_C1166 ,C1157_=_C1167 ,C1157_=_C1168 ,C1157_=_C1169 ,C1158_=_C1159 ,\nC1158_=_C1160 ,C1158_=_C1161 ,C1158_=_C1162 ,C1158_=_C1163 ,C1158_=_C1164 ,C1158_=_C1165 ,\nC1158_=_C1166 ,C1158_=_C1167 ,C1158_=_C1168 ,C1158_=_C1169 ,C1158_=_C1947 ,C1159_=_C1160 ,\nC1159_=_C1161 ,C1159_=_C1162 ,C1159_=_C1163 ,C1159_=_C1164 ,C1159_=_C1165 ,C1159_=_C1166 ,\nC1159_=_C1167 ,C1159_=_C1168 ,C1159_=_C1169 ,C1160_=_C1161 ,C1160_=_C1162 ,C1160_=_C1163 ,\nC1160_=_C1164 ,C1160_=_C1165 ,C1160_=_C1166 ,C1160_=_C1167 ,C1160_=_C1168 ,C1160_=_C1169 ,\nC1161_=_C1162 ,C1161_=_C1163 ,C1161_=_C1164 ,C1161_=_C1165 ,C1161_=_C1166 ,C1161_=_C1167 ,\nC1161_=_C1168 ,C1161_=_C1169 ,C1161_=_C1949 ,C1162_=_C1163 ,C1162_=_C1164 ,C1162_=_C1165 ,\nC1162_=_C1166 ,C1162_=_C1167 ,C1162_=_C1168 ,C1162_=_C1169 ,C1163_=_C1164 ,C1163_=_C1165 ,\nC1163_=_C1166 ,C1163_=_C1167 ,C1163_=_C1168 ,C1163_=_C1169 ,C1164_=_C1165 ,C1164_=_C1166 ,\nC1164_=_C1167 ,C1164_=_C1168 ,C1164_=_C1169 ,C1164_=_C1950 ,C1165_=_C1166 ,C1165_=_C1167 ,\nC1165_=_C1168 ,C1165_=_C1169 ,C1165_=_C1951 ,C1166_=_C1167 ,C1166_=_C1168 ,C1166_=_C1169 ,\nC1166_=_C1952 ,C1167_=_C1168 ,C1167_=_C1169 ,C1167_=_C1953 ,C1168_=_C1169 ,C1169_=_C1955 ,\nC1196_=_C1487 ,C1196_=_C1662 ,C1196_=_C1708 ,C1196_=_C1935 ,C1196_=_C1936 ,C1196_=_C1937 ,\nC1196_=_C1938 ,C1196_=_C1939 ,C1196_=_C1940 ,C1196_=_C1941 ,C1196_=_C1942 ,C1196_=_C1943 ,\nC1196_=_C1944 ,C1196_=_C1945 ,C1196_=_C1946 ,C1196_=_C1947 ,C1196_=_C1948 ,C1196_=_C1949 ,\nC1196_=_C1950 ,C1196_=_C1951 ,C1196_=_C1952 ,C1196_=_C1953 ,C1196_=_C1954 ,C1196_=_C1955 ,\nC1487_=_C1662 ,C1487_=_C1708 ,C1487_=_C1935 ,C1487_=_C1936 ,C1487_=_C1937 ,C1487_=_C1938 ,\nC1487_=_C1939 ,C1487_=_C1940 ,C1487_=_C1941 ,C1487_=_C1942 ,C1487_=_C1943 ,C1487_=_C1944 ,\nC1487_=_C1945 ,C1487_=_C1946 ,C1487_=_C1947 ,C1487_=_C1948 ,C1487_=_C1949 ,C1487_=_C1950 ,\nC1487_=_C1951 ,C1487_=_C1952 ,C1487_=_C1953 ,C1487_=_C1954 ,C1487_=_C1955 ,C1662_=_C1708 ,\nC1662_=_C1935 ,C1662_=_C1936 ,C1662_=_C1937 ,C1662_=_C1938 ,C1662_=_C1939 ,C1662_=_C1940 ,\nC1662_=_C1941 ,C1662_=_C1942 ,C1662_=_C1943 ,C1662_=_C1944 ,C1662_=_C1945 ,C1662_=_C1946 ,\nC1662_=_C1947 ,C1662_=_C1948 ,C1662_=_C1949 ,C1662_=_C1950 ,C1662_=_C1951 ,C1662_=_C1952 ,\nC1662_=_C1953 ,C1662_=_C1954 ,C1662_=_C1955 ,C1708_=_C1935 ,C1708_=_C1936 ,C1708_=_C1937 ,\nC1708_=_C1938 ,C1708_=_C1939 ,C1708_=_C1940 ,C1708_=_C1941 ,C1708_=_C1942 ,C1708_=_C1943 ,\nC1708_=_C1944 ,C1708_=_C1945 ,C1708_=_C1946 ,C1708_=_C1947 ,C1708_=_C1948 ,C1708_=_C1949 ,\nC1708_=_C1950 ,C1708_=_C1951 ,C1708_=_C1952 ,C1708_=_C1953 ,C1708_=_C1954 ,C1708_=_C1955 ,\nC1935_=_C1936 ,C1935_=_C1937 ,C1935_=_C1938 ,C1935_=_C1939 ,C1935_=_C1940 ,C1935_=_C1941 ,\nC1935_=_C1942 ,C1935_=_C1943 ,C1935_=_C1944 ,C1935_=_C1945 ,C1935_=_C1946 ,C1935_=_C1947 ,\nC1935_=_C1948 ,C1935_=_C1949 ,C1935_=_C1950 ,C1935_=_C1951 ,C1935_=_C1952 ,C1935_=_C1953 ,\nC1935_=_C1954 ,C1935_=_C1955 ,C1936_=_C1937 ,C1936_=_C1938 ,C1936_=_C1939 ,C1936_=_C1940 ,\nC1936_=_C1941 ,C1936_=_C1942 ,C1936_=_C1943 ,C1936_=_C1944 ,C1936_=_C1945 ,C1936_=_C1946 ,\nC1936_=_C1947 ,C1936_=_C1948 ,C1936_=_C1949 ,C1936_=_C1950 ,C1936_=_C1951 ,C1936_=_C1952 ,\nC1936_=_C1953 ,C1936_=_C1954 ,C1936_=_C1955 ,C1937_=_C1938 ,C1937_=_C1939 ,C1937_=_C1940 ,\nC1937_=_C1941 ,C1937_=_C1942 ,C1937_=_C1943 ,C1937_=_C1944 ,C1937_=_C1945 ,C1937_=_C1946 ,\nC1937_=_C1947 ,C1937_=_C1948 ,C1937_=_C1949 ,C1937_=_C1950 ,C1937_=_C1951 ,C1937_=_C1952 ,\nC1937_=_C1953 ,C1937_=_C1954 ,C1937_=_C1955 ,C1938_=_C1939 ,C1938_=_C1940 ,C1938_=_C1941 ,\nC1938_=_C1942 ,C1938_=_C1943 ,C1938_=_C1944 ,C1938_=_C1945 ,C1938_=_C1946 ,C1938_=_C1947 ,\nC1938_=_C1948 ,C1938_=_C1949 ,C1938_=_C1950 ,C1938_=_C1951 ,C1938_=_C1952 ,C1938_=_C1953 ,\nC1938_=_C1954 ,C1938_=_C1955 ,C1939_=_C1940 ,C1939_=_C1941 ,C1939_=_C1942 ,C1939_=_C1943 ,\nC1939_=_C1944 ,C1939_=_C1945 ,C1939_=_C1946 ,C1939_=_C1947 ,C1939_=_C1948 ,C1939_=_C1949 ,\nC1939_=_C1950 ,C1939_=_C1951 ,C1939_=_C1952 ,C1939_=_C1953 ,C1939_=_C1954 ,C1939_=_C1955 ,\nC1940_=_C1941 ,C1940_=_C1942 ,C1940_=_C1943 ,C1940_=_C1944 ,C1940_=_C1945 ,C1940_=_C1946 ,\nC1940_=_C1947 ,C1940_=_C1948 ,C1940_=_C1949 ,C1940_=_C1950 ,C1940_=_C1951 ,C1940_=_C1952 ,\nC1940_=_C1953 ,C1940_=_C1954 ,C1940_=_C1955 ,C1941_=_C1942</w:t>
      </w:r>
    </w:p>
    <w:p>
      <w:pPr>
        <w:pStyle w:val="PreformattedText"/>
        <w:bidi w:val="0"/>
        <w:spacing w:before="0" w:after="0"/>
        <w:jc w:val="left"/>
        <w:rPr/>
      </w:pPr>
      <w:r>
        <w:rPr/>
        <w:t xml:space="preserve"> </w:t>
      </w:r>
      <w:r>
        <w:rPr/>
        <w:t>,C1941_=_C1943 ,C1941_=_C1944 ,\nC1941_=_C1945 ,C1941_=_C1946 ,C1941_=_C1947 ,C1941_=_C1948 ,C1941_=_C1949 ,C1941_=_C1950 ,\nC1941_=_C1951 ,C1941_=_C1952 ,C1941_=_C1953 ,C1941_=_C1954 ,C1941_=_C1955 ,C1942_=_C1943 ,\nC1942_=_C1944 ,C1942_=_C1945 ,C1942_=_C1946 ,C1942_=_C1947 ,C1942_=_C1948 ,C1942_=_C1949 ,\nC1942_=_C1950 ,C1942_=_C1951 ,C1942_=_C1952 ,C1942_=_C1953 ,C1942_=_C1954 ,C1942_=_C1955 ,\nC1943_=_C1944 ,C1943_=_C1945 ,C1943_=_C1946 ,C1943_=_C1947 ,C1943_=_C1948 ,C1943_=_C1949 ,\nC1943_=_C1950 ,C1943_=_C1951 ,C1943_=_C1952 ,C1943_=_C1953 ,C1943_=_C1954 ,C1943_=_C1955 ,\nC1944_=_C1945 ,C1944_=_C1946 ,C1944_=_C1947 ,C1944_=_C1948 ,C1944_=_C1949 ,C1944_=_C1950 ,\nC1944_=_C1951 ,C1944_=_C1952 ,C1944_=_C1953 ,C1944_=_C1954 ,C1944_=_C1955 ,C1945_=_C1946 ,\nC1945_=_C1947 ,C1945_=_C1948 ,C1945_=_C1949 ,C1945_=_C1950 ,C1945_=_C1951 ,C1945_=_C1952 ,\nC1945_=_C1953 ,C1945_=_C1954 ,C1945_=_C1955 ,C1946_=_C1947 ,C1946_=_C1948 ,C1946_=_C1949 ,\nC1946_=_C1950 ,C1946_=_C1951 ,C1946_=_C1952 ,C1946_=_C1953 ,C1946_=_C1954 ,C1946_=_C1955 ,\nC1947_=_C1948 ,C1947_=_C1949 ,C1947_=_C1950 ,C1947_=_C1951 ,C1947_=_C1952 ,C1947_=_C1953 ,\nC1947_=_C1954 ,C1947_=_C1955 ,C1948_=_C1949 ,C1948_=_C1950 ,C1948_=_C1951 ,C1948_=_C1952 ,\nC1948_=_C1953 ,C1948_=_C1954 ,C1948_=_C1955 ,C1949_=_C1950 ,C1949_=_C1951 ,C1949_=_C1952 ,\nC1949_=_C1953 ,C1949_=_C1954 ,C1949_=_C1955 ,C1950_=_C1951 ,C1950_=_C1952 ,C1950_=_C1953 ,\nC1950_=_C1954 ,C1950_=_C1955 ,C1951_=_C1952 ,C1951_=_C1953 ,C1951_=_C1954 ,C1951_=_C1955 ,\nC1952_=_C1953 ,C1952_=_C1954 ,C1952_=_C1955 ,C1953_=_C1954 ,C1953_=_C1955 ,C1954_=_C1955 ,"];200[shape=box, label="id:200 level: 6\n55: C405 C675 C676 C677 C678 \nC679 C680 C681 C682 C683 C684 \nC685 C686 C687 C688 C689 C690 \nC691 C692 C693 C694 C695 C696 \nC697 C698 C699 C700 C701 C780 \nC1118 C1219 C1581 C1582 C1583 C1584 \nC1585 C1586 C1587 C1588 C1589 C1590 \nC1591 C1592 C1593 C1594 C1595 C1596 \nC1597 C1598 C1599 C1600 C1601 C1602 \nC1603 C1604 \n766: C405_=_C675( C405 C675 ) C405_=_C676( C405 C676 ) C405_=_C677( C405 C677 ) C405_=_C678( C405 C678 ) C405_=_C679( C405 C679 ) \nC405_=_C680( C405 C680 ) C405_=_C681( C405 C681 ) C405_=_C682( C405 C682 ) C405_=_C683( C405 C683 ) C405_=_C684( C405 C684 ) C405_=_C685( C405 C685 ) \nC405_=_C686( C405 C686 ) C405_=_C687( C405 C687 ) C405_=_C688( C405 C688 ) C405_=_C689( C405 C689 ) C405_=_C690( C405 C690 ) C405_=_C691( C405 C691 ) \nC405_=_C692( C405 C692 ) C405_=_C693( C405 C693 ) C405_=_C694( C405 C694 ) C405_=_C695( C405 C695 ) C405_=_C696( C405 C696 ) C405_=_C697( C405 C697 ) \nC405_=_C698( C405 C698 ) C405_=_C699( C405 C699 ) C405_=_C700( C405 C700 ) C405_=_C701( C405 C701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01( C675 C701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700( C678 C700 ) C678_=_C701( C678 C701 ) \nC678_=_C1118( C678 C1118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79_=_C780( C679 C780 ) \nC679_=_C1118( C679 C1118 ) C679_=_C1219( C679 C1219 ) C679_=_C1581( C679 C1581 ) C679_=_C1582( C679 C1582 ) C679_=_C1583( C679 C1583 ) C679_=_C1584( C679 C1584 ) \nC679_=_C1585( C679 C1585 ) C679_=_C1586( C679 C1586 ) C679_=_C1587( C679 C1587 ) C679_=_C1588( C679 C1588 ) C679_=_C1589( C679 C1589 ) C679_=_C1590( C679 C1590 ) \nC679_=_C1591( C679 C1591 ) C679_=_C1592( C679 C1592 ) C679_=_C1593( C679 C1593 ) C679_=_C1594( C679 C1594 ) C679_=_C1595( C679 C1595 ) C679_=_C1596( C679 C1596 ) \nC679_=_C1597( C679 C1597 ) C679_=_C1598( C679 C1598 ) C679_=_C1599( C679 C1599 ) C679_=_C1600( C679 C1600 ) C679_=_C1601( C679 C1601 ) C679_=_C1602( C679 C1602 ) \nC679_=_C1603( C679 C1603 ) C679_=_C1604( C679 C1604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1584( C680 C1584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1585( C681 C1585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1587( C682 C158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7_=_C688( C687 C688 ) \nC687_=_C689( C687 C689 ) C687_=_C690( C687 C690 ) C687_=_C691( C687 C691 ) C687_=_C692( C687 C692 ) C687_=_C693( C687 C693 ) C687_=_C694( C687 C694</w:t>
      </w:r>
    </w:p>
    <w:p>
      <w:pPr>
        <w:pStyle w:val="PreformattedText"/>
        <w:bidi w:val="0"/>
        <w:spacing w:before="0" w:after="0"/>
        <w:jc w:val="left"/>
        <w:rPr/>
      </w:pPr>
      <w:r>
        <w:rPr/>
        <w:t xml:space="preserve"> </w:t>
      </w:r>
      <w:r>
        <w:rPr/>
        <w:t>) \nC687_=_C695( C687 C695 ) C687_=_C696( C687 C696 ) C687_=_C697( C687 C697 ) C687_=_C698( C687 C698 ) C687_=_C699( C687 C699 ) C687_=_C700( C687 C700 ) \nC687_=_C701( C687 C701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9_=_C690( C689 C690 ) C689_=_C691( C689 C691 ) C689_=_C692( C689 C692 ) C689_=_C693( C689 C693 ) \nC689_=_C694( C689 C694 ) C689_=_C695( C689 C695 ) C689_=_C696( C689 C696 ) C689_=_C697( C689 C697 ) C689_=_C698( C689 C698 ) C689_=_C699( C689 C699 ) \nC689_=_C700( C689 C700 ) C689_=_C701( C689 C701 ) C690_=_C691( C690 C691 ) C690_=_C692( C690 C692 ) C690_=_C693( C690 C693 ) C690_=_C694( C690 C694 ) \nC690_=_C695( C690 C695 ) C690_=_C696( C690 C696 ) C690_=_C697( C690 C697 ) C690_=_C698( C690 C698 ) C690_=_C699( C690 C699 ) C690_=_C700( C690 C700 ) \nC690_=_C701( C690 C701 ) C691_=_C692( C691 C692 ) C691_=_C693( C691 C693 ) C691_=_C694( C691 C694 ) C691_=_C695( C691 C695 ) C691_=_C696( C691 C696 ) \nC691_=_C697( C691 C697 ) C691_=_C698( C691 C698 ) C691_=_C699( C691 C699 ) C691_=_C700( C691 C700 ) C691_=_C701( C691 C701 ) C692_=_C693( C692 C693 ) \nC692_=_C694( C692 C694 ) C692_=_C695( C692 C695 ) C692_=_C696( C692 C696 ) C692_=_C697( C692 C697 ) C692_=_C698( C692 C698 ) C692_=_C699( C692 C699 ) \nC692_=_C700( C692 C700 ) C692_=_C701( C692 C701 ) C692_=_C1593( C692 C1593 ) C693_=_C694( C693 C694 ) C693_=_C695( C693 C695 ) C693_=_C696( C693 C696 ) \nC693_=_C697( C693 C697 ) C693_=_C698( C693 C698 ) C693_=_C699( C693 C699 ) C693_=_C700( C693 C700 ) C693_=_C701( C693 C701 ) C694_=_C695( C694 C695 ) \nC694_=_C696( C694 C696 ) C694_=_C697( C694 C697 ) C694_=_C698( C694 C698 ) C694_=_C699( C694 C699 ) C694_=_C700( C694 C700 ) C694_=_C701( C694 C701 ) \nC695_=_C696( C695 C696 ) C695_=_C697( C695 C697 ) C695_=_C698( C695 C698 ) C695_=_C699( C695 C699 ) C695_=_C700( C695 C700 ) C695_=_C701( C695 C701 ) \nC695_=_C1596( C695 C1596 ) C696_=_C697( C696 C697 ) C696_=_C698( C696 C698 ) C696_=_C699( C696 C699 ) C696_=_C700( C696 C700 ) C696_=_C701( C696 C701 ) \nC696_=_C1597( C696 C1597 ) C697_=_C698( C697 C698 ) C697_=_C699( C697 C699 ) C697_=_C700( C697 C700 ) C697_=_C701( C697 C701 ) C697_=_C1599( C697 C1599 ) \nC698_=_C699( C698 C699 ) C698_=_C700( C698 C700 ) C698_=_C701( C698 C701 ) C698_=_C1600( C698 C1600 ) C699_=_C700( C699 C700 ) C699_=_C701( C699 C701 ) \nC699_=_C1601( C699 C1601 ) C700_=_C701( C700 C701 ) C780_=_C1118( C780 C1118 ) C780_=_C1219( C780 C1219 ) C780_=_C1581( C780 C1581 ) C780_=_C1582( C780 C1582 ) \nC780_=_C1583( C780 C1583 ) C780_=_C1584( C780 C1584 ) C780_=_C1585( C780 C1585 ) C780_=_C1586( C780 C1586 ) C780_=_C1587( C780 C1587 ) C780_=_C1588( C780 C1588 ) \nC780_=_C1589( C780 C1589 ) C780_=_C1590( C780 C1590 ) C780_=_C1591( C780 C1591 ) C780_=_C1592( C780 C1592 ) C780_=_C1593( C780 C1593 ) C780_=_C1594( C780 C1594 ) \nC780_=_C1595( C780 C1595 ) C780_=_C1596( C780 C1596 ) C780_=_C1597( C780 C1597 ) C780_=_C1598( C780 C1598 ) C780_=_C1599( C780 C1599 ) C780_=_C1600( C780 C1600 ) \nC780_=_C1601( C780 C1601 ) C780_=_C1602( C780 C1602 ) C780_=_C1603( C780 C1603 ) C780_=_C1604( C780 C1604 ) C1118_=_C1219( C1118 C1219 ) C1118_=_C1581( C1118 C1581 ) \nC1118_=_C1582( C1118 C1582 ) C1118_=_C1583( C1118 C1583 ) C1118_=_C1584( C1118 C1584 ) C1118_=_C1585( C1118 C1585 ) C1118_=_C1586( C1118 C1586 ) C1118_=_C1587( C1118 C1587 ) \nC1118_=_C1588( C1118 C1588 ) C1118_=_C1589( C1118 C1589 ) C1118_=_C1590( C1118 C1590 ) C1118_=_C1591( C1118 C1591 ) C1118_=_C1592( C1118 C1592 ) C1118_=_C1593( C1118 C1593 ) \nC1118_=_C1594( C1118 C1594 ) C1118_=_C1595( C1118 C1595 ) C1118_=_C1596( C1118 C1596 ) C1118_=_C1597( C1118 C1597 ) C1118_=_C1598( C1118 C1598 ) C1118_=_C1599( C1118 C1599 ) \nC1118_=_C1600( C1118 C1600 ) C1118_=_C1601( C1118 C1601 ) C1118_=_C1602( C1118 C1602 ) C1118_=_C1603( C1118 C1603 ) C1118_=_C1604( C1118 C1604 ) C1219_=_C1581( C1219 C1581 ) \nC1219_=_C1582( C1219 C1582 ) C1219_=_C1583( C1219 C1583 ) C1219_=_C1584( C1219 C1584 ) C1219_=_C1585( C1219 C1585 ) C1219_=_C1586( C1219 C1586 ) C1219_=_C1587( C1219 C1587 ) \nC1219_=_C1588( C1219 C1588 ) C1219_=_C1589( C1219 C1589 ) C1219_=_C1590( C1219 C1590 ) C1219_=_C1591( C1219 C1591 ) C1219_=_C1592( C1219 C1592 ) C1219_=_C1593( C1219 C1593 ) \nC1219_=_C1594( C1219 C1594 ) C1219_=_C1595( C1219 C1595 ) C1219_=_C1596( C1219 C1596 ) C1219_=_C1597( C1219 C1597 ) C1219_=_C1598( C1219 C1598 ) C1219_=_C1599( C1219 C1599 ) \nC1219_=_C1600( C1219 C1600 ) C1219_=_C1601( C1219 C1601 ) C1219_=_C1602( C1219 C1602 ) C1219_=_C1603( C1219 C1603 ) C1219_=_C1604( C1219 C1604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1_=_C1595( C1581 C1595 ) C1581_=_C1596( C1581 C1596 ) C1581_=_C1597( C1581 C1597 ) C1581_=_C1598( C1581 C1598 ) C1581_=_C1599( C1581 C1599 ) C1581_=_C1600( C1581 C1600 ) \nC1581_=_C1601( C1581 C1601 ) C1581_=_C1602( C1581 C1602 ) C1581_=_C1603( C1581 C1603 ) C1581_=_C1604( C1581 C1604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2_=_C1597( C1582 C1597 ) C1582_=_C1598( C1582 C1598 ) C1582_=_C1599( C1582 C1599 ) C1582_=_C1600( C1582 C1600 ) C1582_=_C1601( C1582 C1601 ) C1582_=_C1602( C1582 C1602 ) \nC1582_=_C1603( C1582 C1603 ) C1582_=_C1604( C1582 C1604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3_=_C1598( C1583 C1598 ) C1583_=_C1599( C1583 C1599 ) \nC1583_=_C1600( C1583 C1600 ) C1583_=_C1601( C1583 C1601 ) C1583_=_C1602( C1583 C1602 ) C1583_=_C1603( C1583 C1603 ) C1583_=_C1604( C1583 C1604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4_=_C1599( C1584 C1599 ) C1584_=_C1600( C1584 C1600 ) C1584_=_C1601( C1584 C1601 ) C1584_=_C1602( C1584 C1602 ) C1584_=_C1603( C1584 C1603 ) \nC1584_=_C1604( C1584 C1604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0( C1585 C1600 ) C1585_=_C1601( C1585 C1601 ) C1585_=_C1602( C1585 C1602 ) \nC1585_=_C1603( C1585 C1603 ) C1585_=_C1604( C1585 C1604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0( C1586 C1600 ) C1586_=_C1601( C1586 C1601 ) C1586_=_C1602( C1586 C1602 ) \nC1586_=_C1603( C1586 C1603 ) C1586_=_C1604( C1586 C1604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1602( C1587 C1602 ) C1587_=_C1603( C1587 C1603 ) \nC1587_=_C1604( C1587 C1604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2( C1588 C1602 ) C1588_=_C1603( C1588 C1603 ) C1588_=_C1604( C1588 C1604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2( C1589 C1602 ) \nC1589_=_C1603( C1589 C1603 ) C1589_=_C1604( C1589 C1604 ) C1590_=_C1591( C1590 C1591 ) C1590_=_C1592( C1590 C1592 ) C1590_=_C1593( C1590 C1593 )</w:t>
      </w:r>
    </w:p>
    <w:p>
      <w:pPr>
        <w:pStyle w:val="PreformattedText"/>
        <w:bidi w:val="0"/>
        <w:spacing w:before="0" w:after="0"/>
        <w:jc w:val="left"/>
        <w:rPr/>
      </w:pPr>
      <w:r>
        <w:rPr/>
        <w:t xml:space="preserve"> </w:t>
      </w:r>
      <w:r>
        <w:rPr/>
        <w:t>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4_=_C1595( C1594 C1595 ) C1594_=_C1596( C1594 C1596 ) \nC1594_=_C1597( C1594 C1597 ) C1594_=_C1598( C1594 C1598 ) C1594_=_C1599( C1594 C1599 ) C1594_=_C1600( C1594 C1600 ) C1594_=_C1601( C1594 C1601 ) C1594_=_C1602( C1594 C1602 ) \nC1594_=_C1603( C1594 C1603 ) C1594_=_C1604( C1594 C1604 ) C1595_=_C1596( C1595 C1596 ) C1595_=_C1597( C1595 C1597 ) C1595_=_C1598( C1595 C1598 ) C1595_=_C1599( C1595 C1599 ) \nC1595_=_C1600( C1595 C1600 ) C1595_=_C1601( C1595 C1601 ) C1595_=_C1602( C1595 C1602 ) C1595_=_C1603( C1595 C1603 ) C1595_=_C1604( C1595 C1604 ) C1596_=_C1597( C1596 C1597 ) \nC1596_=_C1598( C1596 C1598 ) C1596_=_C1599( C1596 C1599 ) C1596_=_C1600( C1596 C1600 ) C1596_=_C1601( C1596 C1601 ) C1596_=_C1602( C1596 C1602 ) C1596_=_C1603( C1596 C1603 ) \nC1596_=_C1604( C1596 C1604 ) C1597_=_C1598( C1597 C1598 ) C1597_=_C1599( C1597 C1599 ) C1597_=_C1600( C1597 C1600 ) C1597_=_C1601( C1597 C1601 ) C1597_=_C1602( C1597 C1602 ) \nC1597_=_C1603( C1597 C1603 ) C1597_=_C1604( C1597 C1604 ) C1598_=_C1599( C1598 C1599 ) C1598_=_C1600( C1598 C1600 ) C1598_=_C1601( C1598 C1601 ) C1598_=_C1602( C1598 C1602 ) \nC1598_=_C1603( C1598 C1603 ) C1598_=_C1604( C1598 C1604 ) C1599_=_C1600( C1599 C1600 ) C1599_=_C1601( C1599 C1601 ) C1599_=_C1602( C1599 C1602 ) C1599_=_C1603( C1599 C1603 ) \nC1599_=_C1604( C1599 C1604 ) C1600_=_C1601( C1600 C1601 ) C1600_=_C1602( C1600 C1602 ) C1600_=_C1603( C1600 C1603 ) C1600_=_C1604( C1600 C1604 ) C1601_=_C1602( C1601 C1602 ) \nC1601_=_C1603( C1601 C1603 ) C1601_=_C1604( C1601 C1604 ) C1602_=_C1603( C1602 C1603 ) C1602_=_C1604( C1602 C1604 ) C1603_=_C1604( C1603 C1604 ) "];130-&gt;200[label="54: C405 C675 C676 C677 C678 \nC680 C681 C682 C683 C684 C685 \nC686 C687 C688 C689 C690 C691 \nC692 C693 C694 C695 C696 C697 \nC698 C699 C700 C701 C780 C1118 \nC1219 C1581 C1582 C1583 C1584 C1585 \nC1586 C1587 C1588 C1589 C1590 C1591 \nC1592 C1593 C1594 C1595 C1596 C1597 \nC1598 C1599 C1600 C1601 C1602 C1603 \nC1604 \n712: C405_=_C675 ,C405_=_C676 ,C405_=_C677 ,C405_=_C678 ,C405_=_C680 ,\nC405_=_C681 ,C405_=_C682 ,C405_=_C683 ,C405_=_C684 ,C405_=_C685 ,C405_=_C686 ,\nC405_=_C687 ,C405_=_C688 ,C405_=_C689 ,C405_=_C690 ,C405_=_C691 ,C405_=_C692 ,\nC405_=_C693 ,C405_=_C694 ,C405_=_C695 ,C405_=_C696 ,C405_=_C697 ,C405_=_C698 ,\nC405_=_C699 ,C405_=_C700 ,C405_=_C701 ,C675_=_C676 ,C675_=_C677 ,C675_=_C678 ,\nC675_=_C680 ,C675_=_C681 ,C675_=_C682 ,C675_=_C683 ,C675_=_C684 ,C675_=_C685 ,\nC675_=_C686 ,C675_=_C687 ,C675_=_C688 ,C675_=_C689 ,C675_=_C690 ,C675_=_C691 ,\nC675_=_C692 ,C675_=_C693 ,C675_=_C694 ,C675_=_C695 ,C675_=_C696 ,C675_=_C697 ,\nC675_=_C698 ,C675_=_C699 ,C675_=_C700 ,C675_=_C701 ,C676_=_C677 ,C676_=_C678 ,\nC676_=_C680 ,C676_=_C681 ,C676_=_C682 ,C676_=_C683 ,C676_=_C684 ,C676_=_C685 ,\nC676_=_C686 ,C676_=_C687 ,C676_=_C688 ,C676_=_C689 ,C676_=_C690 ,C676_=_C691 ,\nC676_=_C692 ,C676_=_C693 ,C676_=_C694 ,C676_=_C695 ,C676_=_C696 ,C676_=_C697 ,\nC676_=_C698 ,C676_=_C699 ,C676_=_C700 ,C676_=_C701 ,C677_=_C678 ,C677_=_C680 ,\nC677_=_C681 ,C677_=_C682 ,C677_=_C683 ,C677_=_C684 ,C677_=_C685 ,C677_=_C686 ,\nC677_=_C687 ,C677_=_C688 ,C677_=_C689 ,C677_=_C690 ,C677_=_C691 ,C677_=_C692 ,\nC677_=_C693 ,C677_=_C694 ,C677_=_C695 ,C677_=_C696 ,C677_=_C697 ,C677_=_C698 ,\nC677_=_C699 ,C677_=_C700 ,C677_=_C701 ,C678_=_C680 ,C678_=_C681 ,C678_=_C682 ,\nC678_=_C683 ,C678_=_C684 ,C678_=_C685 ,C678_=_C686 ,C678_=_C687 ,C678_=_C688 ,\nC678_=_C689 ,C678_=_C690 ,C678_=_C691 ,C678_=_C692 ,C678_=_C693 ,C678_=_C694 ,\nC678_=_C695 ,C678_=_C696 ,C678_=_C697 ,C678_=_C698 ,C678_=_C699 ,C678_=_C700 ,\nC678_=_C701 ,C678_=_C1118 ,C680_=_C681 ,C680_=_C682 ,C680_=_C683 ,C680_=_C684 ,\nC680_=_C685 ,C680_=_C686 ,C680_=_C687 ,C680_=_C688 ,C680_=_C689 ,C680_=_C690 ,\nC680_=_C691 ,C680_=_C692 ,C680_=_C693 ,C680_=_C694 ,C680_=_C695 ,C680_=_C696 ,\nC680_=_C697 ,C680_=_C698 ,C680_=_C699 ,C680_=_C700 ,C680_=_C701 ,C680_=_C1584 ,\nC681_=_C682 ,C681_=_C683 ,C681_=_C684 ,C681_=_C685 ,C681_=_C686 ,C681_=_C687 ,\nC681_=_C688 ,C681_=_C689 ,C681_=_C690 ,C681_=_C691 ,C681_=_C692 ,C681_=_C693 ,\nC681_=_C694 ,C681_=_C695 ,C681_=_C696 ,C681_=_C697 ,C681_=_C698 ,C681_=_C699 ,\nC681_=_C700 ,C681_=_C701 ,C681_=_C1585 ,C682_=_C683 ,C682_=_C684 ,C682_=_C685 ,\nC682_=_C686 ,C682_=_C687 ,C682_=_C688 ,C682_=_C689 ,C682_=_C690 ,C682_=_C691 ,\nC682_=_C692 ,C682_=_C693 ,C682_=_C694 ,C682_=_C695 ,C682_=_C696 ,C682_=_C697 ,\nC682_=_C698 ,C682_=_C699 ,C682_=_C700 ,C682_=_C701 ,C682_=_C1587 ,C683_=_C684 ,\nC683_=_C685 ,C683_=_C686 ,C683_=_C687 ,C683_=_C688 ,C683_=_C689 ,C683_=_C690 ,\nC683_=_C691 ,C683_=_C692 ,C683_=_C693 ,C683_=_C694 ,C683_=_C695 ,C683_=_C696 ,\nC683_=_C697 ,C683_=_C698 ,C683_=_C699 ,C683_=_C700 ,C683_=_C701 ,C684_=_C685 ,\nC684_=_C686 ,C684_=_C687 ,C684_=_C688 ,C684_=_C689 ,C684_=_C690 ,C684_=_C691 ,\nC684_=_C692 ,C684_=_C693 ,C684_=_C694 ,C684_=_C695 ,C684_=_C696 ,C684_=_C697 ,\nC684_=_C698 ,C684_=_C699 ,C684_=_C700 ,C684_=_C701 ,C685_=_C686 ,C685_=_C687 ,\nC685_=_C688 ,C685_=_C689 ,C685_=_C690 ,C685_=_C691 ,C685_=_C692 ,C685_=_C693 ,\nC685_=_C694 ,C685_=_C695 ,C685_=_C696 ,C685_=_C697 ,C685_=_C698 ,C685_=_C699 ,\nC685_=_C700 ,C685_=_C701 ,C686_=_C687 ,C686_=_C688 ,C686_=_C689 ,C686_=_C690 ,\nC686_=_C691 ,C686_=_C692 ,C686_=_C693 ,C686_=_C694 ,C686_=_C695 ,C686_=_C696 ,\nC686_=_C697 ,C686_=_C698 ,C686_=_C699 ,C686_=_C700 ,C686_=_C701 ,C687_=_C688 ,\nC687_=_C689 ,C687_=_C690 ,C687_=_C691 ,C687_=_C692 ,C687_=_C693 ,C687_=_C694 ,\nC687_=_C695 ,C687_=_C696 ,C687_=_C697 ,C687_=_C698 ,C687_=_C699 ,C687_=_C700 ,\nC687_=_C701 ,C688_=_C689 ,C688_=_C690 ,C688_=_C691 ,C688_=_C692 ,C688_=_C693 ,\nC688_=_C694 ,C688_=_C695 ,C688_=_C696 ,C688_=_C697 ,C688_=_C698 ,C688_=_C699 ,\nC688_=_C700 ,C688_=_C701 ,C689_=_C690 ,C689_=_C691 ,C689_=_C692 ,C689_=_C693 ,\nC689_=_C694 ,C689_=_C695 ,C689_=_C696 ,C689_=_C697 ,C689_=_C698 ,C689_=_C699 ,\nC689_=_C700 ,C689_=_C701 ,C690_=_C691 ,C690_=_C692 ,C690_=_C693 ,C690_=_C694 ,\nC690_=_C695 ,C690_=_C696 ,C690_=_C697 ,C690_=_C698 ,C690_=_C699 ,C690_=_C700 ,\nC690_=_C701 ,C691_=_C692 ,C691_=_C693 ,C691_=_C694 ,C691_=_C695 ,C691_=_C696 ,\nC691_=_C697 ,C691_=_C698 ,C691_=_C699 ,C691_=_C700 ,C691_=_C701 ,C692_=_C693 ,\nC692_=_C694 ,C692_=_C695 ,C692_=_C696 ,C692_=_C697 ,C692_=_C698 ,C692_=_C699 ,\nC692_=_C700 ,C692_=_C701 ,C692_=_C1593 ,C693_=_C694 ,C693_=_C695 ,C693_=_C696 ,\nC693_=_C697 ,C693_=_C698 ,C693_=_C699 ,C693_=_C700 ,C693_=_C701 ,C694_=_C695 ,\nC694_=_C696 ,C694_=_C697 ,C694_=_C698 ,C694_=_C699 ,C694_=_C700 ,C694_=_C701 ,\nC695_=_C696 ,C695_=_C697 ,C695_=_C698 ,C695_=_C699 ,C695_=_C700 ,C695_=_C701 ,\nC695_=_C1596 ,C696_=_C697 ,C696_=_C698 ,C696_=_C699 ,C696_=_C700 ,C696_=_C701 ,\nC696_=_C1597 ,C697_=_C698 ,C697_=_C699 ,C697_=_C700 ,C697_=_C701 ,C697_=_C1599 ,\nC698_=_C699 ,C698_=_C700 ,C698_=_C701 ,C698_=_C1600 ,C699_=_C700 ,C699_=_C701 ,\nC699_=_C1601 ,C700_=_C701 ,C780_=_C1118 ,C780_=_C1219 ,C780_=_C1581 ,C780_=_C1582 ,\nC780_=_C1583 ,C780_=_C1584 ,C780_=_C1585 ,C780_=_C1586 ,C780_=_C1587 ,C780_=_C1588 ,\nC780_=_C1589 ,C780_=_C1590 ,C780_=_C1591 ,C780_=_C1592 ,C780_=_C1593 ,C780_=_C1594 ,\nC780_=_C1595 ,C780_=_C1596 ,C780_=_C1597 ,C780_=_C1598 ,C780_=_C1599 ,C780_=_C1600 ,\nC780_=_C1601 ,C780_=_C1602 ,C780_=_C1603 ,C780_=_C1604 ,C1118_=_C1219 ,C1118_=_C1581 ,\nC1118_=_C1582 ,C1118_=_C1583 ,C1118_=_C1584 ,C1118_=_C1585 ,C1118_=_C1586 ,C1118_=_C1587 ,\nC1118_=_C1588 ,C1118_=_C1589 ,C1118_=_C1590 ,C1118_=_C1591 ,C1118_=_C1592 ,C1118_=_C1593 ,\nC1118_=_C1594 ,C1118_=_C1595 ,C1118_=_C1596 ,C1118_=_C1597 ,C1118_=_C1598 ,C1118_=_C1599 ,\nC1118_=_C1600 ,C1118_=_C1601 ,C1118_=_C1602 ,C1118_=_C1603 ,C1118_=_C1604 ,C1219_=_C1581 ,\nC1219_=_C1582 ,C1219_=_C1583 ,C1219_=_C1584 ,C1219_=_C1585 ,C1219_=_C1586 ,C1219_=_C1587 ,\nC1219_=_C1588 ,C1219_=_C1589 ,C1219_=_C1590 ,C1219_=_C1591 ,C1219_=_C1592 ,C1219_=_C1593 ,\nC1219_=_C1594 ,C1219_=_C1595 ,C1219_=_C1596 ,C1219_=_C1597 ,C1219_=_C1598 ,C1219_=_C1599 ,\nC1219_=_C1600 ,C1219_=_C1601 ,C1219_=_C1602 ,C1219_=_C1603 ,C1219_=_C1604 ,C1581_=_C1582 ,\nC1581_=_C1583 ,C1581_=_C1584 ,C1581_=_C1585 ,C1581_=_C1586 ,C1581_=_C1587 ,C1581_=_C1588 ,\nC1581_=_C1589 ,C1581_=_C1590 ,C1581_=_C1591 ,C1581_=_C1592 ,C1581_=_C1593 ,C1581_=_C1594 ,\nC1581_=_C1595 ,C1581_=_C1596 ,C1581_=_C1597 ,C1581_=_C1598 ,C1581_=_C1599 ,C1581_=_C1600 ,\nC1581_=_C1601 ,C1581_=_C1602 ,C1581_=_C1603 ,C1581_=_C1604 ,C1582_=_C1583 ,C1582_=_C1584 ,\nC1582_=_C1585 ,C1582_=_C1586 ,C1582_=_C1587 ,C1582_=_C1588 ,C1582_=_C1589 ,C1582_=_C1590 ,\nC1582_=_C1591 ,C1582_=_C1592 ,C1582_=_C1593 ,C1582_=_C1594 ,C1582_=_C1595 ,C1582_=_C1596 ,\nC1582_=_C1597 ,C1582_=_C1598 ,C1582_=_C1599 ,C1582_=_C1600</w:t>
      </w:r>
    </w:p>
    <w:p>
      <w:pPr>
        <w:pStyle w:val="PreformattedText"/>
        <w:bidi w:val="0"/>
        <w:spacing w:before="0" w:after="0"/>
        <w:jc w:val="left"/>
        <w:rPr/>
      </w:pPr>
      <w:r>
        <w:rPr/>
        <w:t xml:space="preserve"> </w:t>
      </w:r>
      <w:r>
        <w:rPr/>
        <w:t>,C1582_=_C1601 ,C1582_=_C1602 ,\nC1582_=_C1603 ,C1582_=_C1604 ,C1583_=_C1584 ,C1583_=_C1585 ,C1583_=_C1586 ,C1583_=_C1587 ,\nC1583_=_C1588 ,C1583_=_C1589 ,C1583_=_C1590 ,C1583_=_C1591 ,C1583_=_C1592 ,C1583_=_C1593 ,\nC1583_=_C1594 ,C1583_=_C1595 ,C1583_=_C1596 ,C1583_=_C1597 ,C1583_=_C1598 ,C1583_=_C1599 ,\nC1583_=_C1600 ,C1583_=_C1601 ,C1583_=_C1602 ,C1583_=_C1603 ,C1583_=_C1604 ,C1584_=_C1585 ,\nC1584_=_C1586 ,C1584_=_C1587 ,C1584_=_C1588 ,C1584_=_C1589 ,C1584_=_C1590 ,C1584_=_C1591 ,\nC1584_=_C1592 ,C1584_=_C1593 ,C1584_=_C1594 ,C1584_=_C1595 ,C1584_=_C1596 ,C1584_=_C1597 ,\nC1584_=_C1598 ,C1584_=_C1599 ,C1584_=_C1600 ,C1584_=_C1601 ,C1584_=_C1602 ,C1584_=_C1603 ,\nC1584_=_C1604 ,C1585_=_C1586 ,C1585_=_C1587 ,C1585_=_C1588 ,C1585_=_C1589 ,C1585_=_C1590 ,\nC1585_=_C1591 ,C1585_=_C1592 ,C1585_=_C1593 ,C1585_=_C1594 ,C1585_=_C1595 ,C1585_=_C1596 ,\nC1585_=_C1597 ,C1585_=_C1598 ,C1585_=_C1599 ,C1585_=_C1600 ,C1585_=_C1601 ,C1585_=_C1602 ,\nC1585_=_C1603 ,C1585_=_C1604 ,C1586_=_C1587 ,C1586_=_C1588 ,C1586_=_C1589 ,C1586_=_C1590 ,\nC1586_=_C1591 ,C1586_=_C1592 ,C1586_=_C1593 ,C1586_=_C1594 ,C1586_=_C1595 ,C1586_=_C1596 ,\nC1586_=_C1597 ,C1586_=_C1598 ,C1586_=_C1599 ,C1586_=_C1600 ,C1586_=_C1601 ,C1586_=_C1602 ,\nC1586_=_C1603 ,C1586_=_C1604 ,C1587_=_C1588 ,C1587_=_C1589 ,C1587_=_C1590 ,C1587_=_C1591 ,\nC1587_=_C1592 ,C1587_=_C1593 ,C1587_=_C1594 ,C1587_=_C1595 ,C1587_=_C1596 ,C1587_=_C1597 ,\nC1587_=_C1598 ,C1587_=_C1599 ,C1587_=_C1600 ,C1587_=_C1601 ,C1587_=_C1602 ,C1587_=_C1603 ,\nC1587_=_C1604 ,C1588_=_C1589 ,C1588_=_C1590 ,C1588_=_C1591 ,C1588_=_C1592 ,C1588_=_C1593 ,\nC1588_=_C1594 ,C1588_=_C1595 ,C1588_=_C1596 ,C1588_=_C1597 ,C1588_=_C1598 ,C1588_=_C1599 ,\nC1588_=_C1600 ,C1588_=_C1601 ,C1588_=_C1602 ,C1588_=_C1603 ,C1588_=_C1604 ,C1589_=_C1590 ,\nC1589_=_C1591 ,C1589_=_C1592 ,C1589_=_C1593 ,C1589_=_C1594 ,C1589_=_C1595 ,C1589_=_C1596 ,\nC1589_=_C1597 ,C1589_=_C1598 ,C1589_=_C1599 ,C1589_=_C1600 ,C1589_=_C1601 ,C1589_=_C1602 ,\nC1589_=_C1603 ,C1589_=_C1604 ,C1590_=_C1591 ,C1590_=_C1592 ,C1590_=_C1593 ,C1590_=_C1594 ,\nC1590_=_C1595 ,C1590_=_C1596 ,C1590_=_C1597 ,C1590_=_C1598 ,C1590_=_C1599 ,C1590_=_C1600 ,\nC1590_=_C1601 ,C1590_=_C1602 ,C1590_=_C1603 ,C1590_=_C1604 ,C1591_=_C1592 ,C1591_=_C1593 ,\nC1591_=_C1594 ,C1591_=_C1595 ,C1591_=_C1596 ,C1591_=_C1597 ,C1591_=_C1598 ,C1591_=_C1599 ,\nC1591_=_C1600 ,C1591_=_C1601 ,C1591_=_C1602 ,C1591_=_C1603 ,C1591_=_C1604 ,C1592_=_C1593 ,\nC1592_=_C1594 ,C1592_=_C1595 ,C1592_=_C1596 ,C1592_=_C1597 ,C1592_=_C1598 ,C1592_=_C1599 ,\nC1592_=_C1600 ,C1592_=_C1601 ,C1592_=_C1602 ,C1592_=_C1603 ,C1592_=_C1604 ,C1593_=_C1594 ,\nC1593_=_C1595 ,C1593_=_C1596 ,C1593_=_C1597 ,C1593_=_C1598 ,C1593_=_C1599 ,C1593_=_C1600 ,\nC1593_=_C1601 ,C1593_=_C1602 ,C1593_=_C1603 ,C1593_=_C1604 ,C1594_=_C1595 ,C1594_=_C1596 ,\nC1594_=_C1597 ,C1594_=_C1598 ,C1594_=_C1599 ,C1594_=_C1600 ,C1594_=_C1601 ,C1594_=_C1602 ,\nC1594_=_C1603 ,C1594_=_C1604 ,C1595_=_C1596 ,C1595_=_C1597 ,C1595_=_C1598 ,C1595_=_C1599 ,\nC1595_=_C1600 ,C1595_=_C1601 ,C1595_=_C1602 ,C1595_=_C1603 ,C1595_=_C1604 ,C1596_=_C1597 ,\nC1596_=_C1598 ,C1596_=_C1599 ,C1596_=_C1600 ,C1596_=_C1601 ,C1596_=_C1602 ,C1596_=_C1603 ,\nC1596_=_C1604 ,C1597_=_C1598 ,C1597_=_C1599 ,C1597_=_C1600 ,C1597_=_C1601 ,C1597_=_C1602 ,\nC1597_=_C1603 ,C1597_=_C1604 ,C1598_=_C1599 ,C1598_=_C1600 ,C1598_=_C1601 ,C1598_=_C1602 ,\nC1598_=_C1603 ,C1598_=_C1604 ,C1599_=_C1600 ,C1599_=_C1601 ,C1599_=_C1602 ,C1599_=_C1603 ,\nC1599_=_C1604 ,C1600_=_C1601 ,C1600_=_C1602 ,C1600_=_C1603 ,C1600_=_C1604 ,C1601_=_C1602 ,\nC1601_=_C1603 ,C1601_=_C1604 ,C1602_=_C1603 ,C1602_=_C1604 ,C1603_=_C1604 ,"];201[shape=box, label="id:201 level: 6\n56: C616 C698 C699 C922 C988 \nC989 C1090 C1139 C1140 C1162 C1163 \nC1240 C1262 C1600 C1601 C1747 C1993 \nC1994 C2194 C2195 C2251 C2252 C2287 \nC2288 C2326 C2417 C2471 C2472 C3123 \nC3124 C3150 C3453 C3528 C3598 C3642 \nC3643 C3678 C3715 C3746 C3747 C3773 \nC3904 C3955 C3956 C3963 C3970 C3971 \nC4003 C4039 C4040 C4042 C4043 C4046 \nC4047 C4048 C4049 \n802: C616_=_C699( C616 C699 ) C616_=_C989( C616 C989 ) C616_=_C1090( C616 C1090 ) C616_=_C1140( C616 C1140 ) C616_=_C1163( C616 C1163 ) \nC616_=_C1240( C616 C1240 ) C616_=_C1601( C616 C1601 ) C616_=_C1994( C616 C1994 ) C616_=_C2195( C616 C2195 ) C616_=_C2252( C616 C2252 ) C616_=_C2288( C616 C2288 ) \nC616_=_C2326( C616 C2326 ) C616_=_C2417( C616 C2417 ) C616_=_C2472( C616 C2472 ) C616_=_C3124( C616 C3124 ) C616_=_C3643( C616 C3643 ) C616_=_C3678( C616 C3678 ) \nC616_=_C3715( C616 C3715 ) C616_=_C3747( C616 C3747 ) C616_=_C3904( C616 C3904 ) C616_=_C3956( C616 C3956 ) C616_=_C3963( C616 C3963 ) C616_=_C3971( C616 C3971 ) \nC616_=_C4040( C616 C4040 ) C616_=_C4043( C616 C4043 ) C616_=_C4046( C616 C4046 ) C616_=_C4048( C616 C4048 ) C616_=_C4049( C616 C4049 ) C698_=_C699( C698 C699 ) \nC698_=_C922( C698 C922 ) C698_=_C988( C698 C988 ) C698_=_C1139( C698 C1139 ) C698_=_C1162( C698 C1162 ) C698_=_C1262( C698 C1262 ) C698_=_C1600( C698 C1600 ) \nC698_=_C1747( C698 C1747 ) C698_=_C1993( C698 C1993 ) C698_=_C2194( C698 C2194 ) C698_=_C2251( C698 C2251 ) C698_=_C2287( C698 C2287 ) C698_=_C2471( C698 C2471 ) \nC698_=_C3123( C698 C3123 ) C698_=_C3150( C698 C3150 ) C698_=_C3453( C698 C3453 ) C698_=_C3528( C698 C3528 ) C698_=_C3598( C698 C3598 ) C698_=_C3642( C698 C3642 ) \nC698_=_C3746( C698 C3746 ) C698_=_C3773( C698 C3773 ) C698_=_C3955( C698 C3955 ) C698_=_C3970( C698 C3970 ) C698_=_C4003( C698 C4003 ) C698_=_C4039( C698 C4039 ) \nC698_=_C4042( C698 C4042 ) C698_=_C4046( C698 C4046 ) C698_=_C4047( C698 C4047 ) C699_=_C989( C699 C989 ) C699_=_C1090( C699 C1090 ) C699_=_C1140( C699 C1140 ) \nC699_=_C1163( C699 C1163 ) C699_=_C1240( C699 C1240 ) C699_=_C1601( C699 C1601 ) C699_=_C1994( C699 C1994 ) C699_=_C2195( C699 C2195 ) C699_=_C2252( C699 C2252 ) \nC699_=_C2288( C699 C2288 ) C699_=_C2326( C699 C2326 ) C699_=_C2417( C699 C2417 ) C699_=_C2472( C699 C2472 ) C699_=_C3124( C699 C3124 ) C699_=_C3643( C699 C3643 ) \nC699_=_C3678( C699 C3678 ) C699_=_C3715( C699 C3715 ) C699_=_C3747( C699 C3747 ) C699_=_C3904( C699 C3904 ) C699_=_C3956( C699 C3956 ) C699_=_C3963( C699 C3963 ) \nC699_=_C3971( C699 C3971 ) C699_=_C4040( C699 C4040 ) C699_=_C4043( C699 C4043 ) C699_=_C4046( C699 C4046 ) C699_=_C4048( C699 C4048 ) C699_=_C4049( C699 C4049 ) \nC922_=_C988( C922 C988 ) C922_=_C1139( C922 C1139 ) C922_=_C1162( C922 C1162 ) C922_=_C1262( C922 C1262 ) C922_=_C1600( C922 C1600 ) C922_=_C1747( C922 C1747 ) \nC922_=_C1993( C922 C1993 ) C922_=_C2194( C922 C2194 ) C922_=_C2251( C922 C2251 ) C922_=_C2287( C922 C2287 ) C922_=_C2471( C922 C2471 ) C922_=_C3123( C922 C3123 ) \nC922_=_C3150( C922 C3150 ) C922_=_C3453( C922 C3453 ) C922_=_C3528( C922 C3528 ) C922_=_C3598( C922 C3598 ) C922_=_C3642( C922 C3642 ) C922_=_C3746( C922 C3746 ) \nC922_=_C3773( C922 C3773 ) C922_=_C3955( C922 C3955 ) C922_=_C3970( C922 C3970 ) C922_=_C4003( C922 C4003 ) C922_=_C4039( C922 C4039 ) C922_=_C4042( C922 C4042 ) \nC922_=_C4046( C922 C4046 ) C922_=_C4047( C922 C4047 ) C988_=_C989( C988 C989 ) C988_=_C1139( C988 C1139 ) C988_=_C1162( C988 C1162 ) C988_=_C1262( C988 C1262 ) \nC988_=_C1600( C988 C1600 ) C988_=_C1747( C988 C1747 ) C988_=_C1993( C988 C1993 ) C988_=_C2194( C988 C2194 ) C988_=_C2251( C988 C2251 ) C988_=_C2287( C988 C2287 ) \nC988_=_C2471( C988 C2471 ) C988_=_C3123( C988 C3123 ) C988_=_C3150( C988 C3150 ) C988_=_C3453( C988 C3453 ) C988_=_C3528( C988 C3528 ) C988_=_C3598( C988 C3598 ) \nC988_=_C3642( C988 C3642 ) C988_=_C3746( C988 C3746 ) C988_=_C3773( C988 C3773 ) C988_=_C3955( C988 C3955 ) C988_=_C3970( C988 C3970 ) C988_=_C4003( C988 C4003 ) \nC988_=_C4039( C988 C4039 ) C988_=_C4042( C988 C4042 ) C988_=_C4046( C988 C4046 ) C988_=_C4047( C988 C4047 ) C989_=_C1090( C989 C1090 ) C989_=_C1140( C989 C1140 ) \nC989_=_C1163( C989 C1163 ) C989_=_C1240( C989 C1240 ) C989_=_C1601( C989 C1601 ) C989_=_C1994( C989 C1994 ) C989_=_C2195( C989 C2195 ) C989_=_C2252( C989 C2252 ) \nC989_=_C2288( C989 C2288 ) C989_=_C2326( C989 C2326 ) C989_=_C2417( C989 C2417 ) C989_=_C2472( C989 C2472 ) C989_=_C3124( C989 C3124 ) C989_=_C3643( C989 C3643 ) \nC989_=_C3678( C989 C3678 ) C989_=_C3715( C989 C3715 ) C989_=_C3747( C989 C3747 ) C989_=_C3904( C989 C3904 ) C989_=_C3956( C989 C3956 ) C989_=_C3963( C989 C3963 ) \nC989_=_C3971( C989 C3971 ) C989_=_C4040( C989 C4040 ) C989_=_C4043( C989 C4043 ) C989_=_C4046( C989 C4046 ) C989_=_C4048( C989 C4048 ) C989_=_C4049( C989 C4049 ) \nC1090_=_C1140( C1090 C1140 ) C1090_=_C1163( C1090 C1163 ) C1090_=_C1240( C1090 C1240 ) C1090_=_C1601( C1090 C1601 ) C1090_=_C1994( C1090 C1994 ) C1090_=_C2195( C1090 C2195 ) \nC1090_=_C2252( C1090 C2252 ) C1090_=_C2288( C1090 C2288 ) C1090_=_C2326( C1090 C2326 ) C1090_=_C2417( C1090 C2417 ) C1090_=_C2472( C1090 C2472 ) C1090_=_C3124( C1090 C3124 ) \nC1090_=_C3643( C1090 C3643 ) C1090_=_C3678( C1090 C3678 ) C1090_=_C3715( C1090 C3715 ) C1090_=_C3747( C1090 C3747 ) C1090_=_C3904( C1090 C3904 ) C1090_=_C3956( C1090 C3956 ) \nC1090_=_C3963( C1090 C3963 ) C1090_=_C3971( C1090 C3971 ) C1090_=_C4040( C1090 C4040 ) C1090_=_C4043( C1090 C4043 ) C1090_=_C4046( C1090 C4046 ) C1090_=_C4048( C1090 C4048 ) \nC1090_=_C4049( C1090 C4049 ) C1139_=_C1140( C1139 C1140 ) C1139_=_C1162( C1139 C1162 ) C1139_=_C1262( C1139 C1262 ) C1139_=_C1600( C1139 C1600 ) C1139_=_C1747( C1139 C1747 ) \nC1139_=_C1993( C1139 C1993 ) C1139_=_C2194( C1139 C2194 ) C1139_=_C2251( C1139 C2251 ) C1139_=_C2287( C1139 C2287 ) C1139_=_C2471( C1139 C2471 ) C1139_=_C3123( C1139 C3123 ) \nC1139_=_C3150( C1139 C3150 ) C1139_=_C3453( C1139 C3453 ) C1139_=_C3528( C1139 C3528 ) C1139_=_C3598( C1139 C3598 ) C1139_=_C3642( C1139 C3642 ) C1139_=_C3746( C1139 C3746 ) \nC1139_=_C3773( C1139 C3773 ) C1139_=_C3955( C1139 C3955 ) C1139_=_C3970( C1139 C3970 ) C1139_=_C4003( C1139 C4003 ) C1139_=_C4039( C1139 C4039 ) C1139_=_C4042( C1139 C4042 ) \nC1139_=_C4046( C1139 C4046 ) C1139_=_C4047( C1139 C4047 ) C1140_=_C1163( C1140 C1163 ) C1140_=_C1240(</w:t>
      </w:r>
    </w:p>
    <w:p>
      <w:pPr>
        <w:pStyle w:val="PreformattedText"/>
        <w:bidi w:val="0"/>
        <w:spacing w:before="0" w:after="0"/>
        <w:jc w:val="left"/>
        <w:rPr/>
      </w:pPr>
      <w:r>
        <w:rPr/>
        <w:t xml:space="preserve"> </w:t>
      </w:r>
      <w:r>
        <w:rPr/>
        <w:t>C1140 C1240 ) C1140_=_C1601( C1140 C1601 ) C1140_=_C1994( C1140 C1994 ) \nC1140_=_C2195( C1140 C2195 ) C1140_=_C2252( C1140 C2252 ) C1140_=_C2288( C1140 C2288 ) C1140_=_C2326( C1140 C2326 ) C1140_=_C2417( C1140 C2417 ) C1140_=_C2472( C1140 C2472 ) \nC1140_=_C3124( C1140 C3124 ) C1140_=_C3643( C1140 C3643 ) C1140_=_C3678( C1140 C3678 ) C1140_=_C3715( C1140 C3715 ) C1140_=_C3747( C1140 C3747 ) C1140_=_C3904( C1140 C3904 ) \nC1140_=_C3956( C1140 C3956 ) C1140_=_C3963( C1140 C3963 ) C1140_=_C3971( C1140 C3971 ) C1140_=_C4040( C1140 C4040 ) C1140_=_C4043( C1140 C4043 ) C1140_=_C4046( C1140 C4046 ) \nC1140_=_C4048( C1140 C4048 ) C1140_=_C4049( C1140 C4049 ) C1162_=_C1163( C1162 C1163 ) C1162_=_C1262( C1162 C1262 ) C1162_=_C1600( C1162 C1600 ) C1162_=_C1747( C1162 C1747 ) \nC1162_=_C1993( C1162 C1993 ) C1162_=_C2194( C1162 C2194 ) C1162_=_C2251( C1162 C2251 ) C1162_=_C2287( C1162 C2287 ) C1162_=_C2471( C1162 C2471 ) C1162_=_C3123( C1162 C3123 ) \nC1162_=_C3150( C1162 C3150 ) C1162_=_C3453( C1162 C3453 ) C1162_=_C3528( C1162 C3528 ) C1162_=_C3598( C1162 C3598 ) C1162_=_C3642( C1162 C3642 ) C1162_=_C3746( C1162 C3746 ) \nC1162_=_C3773( C1162 C3773 ) C1162_=_C3955( C1162 C3955 ) C1162_=_C3970( C1162 C3970 ) C1162_=_C4003( C1162 C4003 ) C1162_=_C4039( C1162 C4039 ) C1162_=_C4042( C1162 C4042 ) \nC1162_=_C4046( C1162 C4046 ) C1162_=_C4047( C1162 C4047 ) C1163_=_C1240( C1163 C1240 ) C1163_=_C1601( C1163 C1601 ) C1163_=_C1994( C1163 C1994 ) C1163_=_C2195( C1163 C2195 ) \nC1163_=_C2252( C1163 C2252 ) C1163_=_C2288( C1163 C2288 ) C1163_=_C2326( C1163 C2326 ) C1163_=_C2417( C1163 C2417 ) C1163_=_C2472( C1163 C2472 ) C1163_=_C3124( C1163 C3124 ) \nC1163_=_C3643( C1163 C3643 ) C1163_=_C3678( C1163 C3678 ) C1163_=_C3715( C1163 C3715 ) C1163_=_C3747( C1163 C3747 ) C1163_=_C3904( C1163 C3904 ) C1163_=_C3956( C1163 C3956 ) \nC1163_=_C3963( C1163 C3963 ) C1163_=_C3971( C1163 C3971 ) C1163_=_C4040( C1163 C4040 ) C1163_=_C4043( C1163 C4043 ) C1163_=_C4046( C1163 C4046 ) C1163_=_C4048( C1163 C4048 ) \nC1163_=_C4049( C1163 C4049 ) C1240_=_C1601( C1240 C1601 ) C1240_=_C1994( C1240 C1994 ) C1240_=_C2195( C1240 C2195 ) C1240_=_C2252( C1240 C2252 ) C1240_=_C2288( C1240 C2288 ) \nC1240_=_C2326( C1240 C2326 ) C1240_=_C2417( C1240 C2417 ) C1240_=_C2472( C1240 C2472 ) C1240_=_C3124( C1240 C3124 ) C1240_=_C3643( C1240 C3643 ) C1240_=_C3678( C1240 C3678 ) \nC1240_=_C3715( C1240 C3715 ) C1240_=_C3747( C1240 C3747 ) C1240_=_C3904( C1240 C3904 ) C1240_=_C3956( C1240 C3956 ) C1240_=_C3963( C1240 C3963 ) C1240_=_C3971( C1240 C3971 ) \nC1240_=_C4040( C1240 C4040 ) C1240_=_C4043( C1240 C4043 ) C1240_=_C4046( C1240 C4046 ) C1240_=_C4048( C1240 C4048 ) C1240_=_C4049( C1240 C4049 ) C1262_=_C1600( C1262 C1600 ) \nC1262_=_C1747( C1262 C1747 ) C1262_=_C1993( C1262 C1993 ) C1262_=_C2194( C1262 C2194 ) C1262_=_C2251( C1262 C2251 ) C1262_=_C2287( C1262 C2287 ) C1262_=_C2471( C1262 C2471 ) \nC1262_=_C3123( C1262 C3123 ) C1262_=_C3150( C1262 C3150 ) C1262_=_C3453( C1262 C3453 ) C1262_=_C3528( C1262 C3528 ) C1262_=_C3598( C1262 C3598 ) C1262_=_C3642( C1262 C3642 ) \nC1262_=_C3746( C1262 C3746 ) C1262_=_C3773( C1262 C3773 ) C1262_=_C3955( C1262 C3955 ) C1262_=_C3970( C1262 C3970 ) C1262_=_C4003( C1262 C4003 ) C1262_=_C4039( C1262 C4039 ) \nC1262_=_C4042( C1262 C4042 ) C1262_=_C4046( C1262 C4046 ) C1262_=_C4047( C1262 C4047 ) C1600_=_C1601( C1600 C1601 ) C1600_=_C1747( C1600 C1747 ) C1600_=_C1993( C1600 C1993 ) \nC1600_=_C2194( C1600 C2194 ) C1600_=_C2251( C1600 C2251 ) C1600_=_C2287( C1600 C2287 ) C1600_=_C2471( C1600 C2471 ) C1600_=_C3123( C1600 C3123 ) C1600_=_C3150( C1600 C3150 ) \nC1600_=_C3453( C1600 C3453 ) C1600_=_C3528( C1600 C3528 ) C1600_=_C3598( C1600 C3598 ) C1600_=_C3642( C1600 C3642 ) C1600_=_C3746( C1600 C3746 ) C1600_=_C3773( C1600 C3773 ) \nC1600_=_C3955( C1600 C3955 ) C1600_=_C3970( C1600 C3970 ) C1600_=_C4003( C1600 C4003 ) C1600_=_C4039( C1600 C4039 ) C1600_=_C4042( C1600 C4042 ) C1600_=_C4046( C1600 C4046 ) \nC1600_=_C4047( C1600 C4047 ) C1601_=_C1994( C1601 C1994 ) C1601_=_C2195( C1601 C2195 ) C1601_=_C2252( C1601 C2252 ) C1601_=_C2288( C1601 C2288 ) C1601_=_C2326( C1601 C2326 ) \nC1601_=_C2417( C1601 C2417 ) C1601_=_C2472( C1601 C2472 ) C1601_=_C3124( C1601 C3124 ) C1601_=_C3643( C1601 C3643 ) C1601_=_C3678( C1601 C3678 ) C1601_=_C3715( C1601 C3715 ) \nC1601_=_C3747( C1601 C3747 ) C1601_=_C3904( C1601 C3904 ) C1601_=_C3956( C1601 C3956 ) C1601_=_C3963( C1601 C3963 ) C1601_=_C3971( C1601 C3971 ) C1601_=_C4040( C1601 C4040 ) \nC1601_=_C4043( C1601 C4043 ) C1601_=_C4046( C1601 C4046 ) C1601_=_C4048( C1601 C4048 ) C1601_=_C4049( C1601 C4049 ) C1747_=_C1993( C1747 C1993 ) C1747_=_C2194( C1747 C2194 ) \nC1747_=_C2251( C1747 C2251 ) C1747_=_C2287( C1747 C2287 ) C1747_=_C2471( C1747 C2471 ) C1747_=_C3123( C1747 C3123 ) C1747_=_C3150( C1747 C3150 ) C1747_=_C3453( C1747 C3453 ) \nC1747_=_C3528( C1747 C3528 ) C1747_=_C3598( C1747 C3598 ) C1747_=_C3642( C1747 C3642 ) C1747_=_C3746( C1747 C3746 ) C1747_=_C3773( C1747 C3773 ) C1747_=_C3955( C1747 C3955 ) \nC1747_=_C3970( C1747 C3970 ) C1747_=_C4003( C1747 C4003 ) C1747_=_C4039( C1747 C4039 ) C1747_=_C4042( C1747 C4042 ) C1747_=_C4046( C1747 C4046 ) C1747_=_C4047( C1747 C4047 ) \nC1993_=_C1994( C1993 C1994 ) C1993_=_C2194( C1993 C2194 ) C1993_=_C2251( C1993 C2251 ) C1993_=_C2287( C1993 C2287 ) C1993_=_C2471( C1993 C2471 ) C1993_=_C3123( C1993 C3123 ) \nC1993_=_C3150( C1993 C3150 ) C1993_=_C3453( C1993 C3453 ) C1993_=_C3528( C1993 C3528 ) C1993_=_C3598( C1993 C3598 ) C1993_=_C3642( C1993 C3642 ) C1993_=_C3746( C1993 C3746 ) \nC1993_=_C3773( C1993 C3773 ) C1993_=_C3955( C1993 C3955 ) C1993_=_C3970( C1993 C3970 ) C1993_=_C4003( C1993 C4003 ) C1993_=_C4039( C1993 C4039 ) C1993_=_C4042( C1993 C4042 ) \nC1993_=_C4046( C1993 C4046 ) C1993_=_C4047( C1993 C4047 ) C1994_=_C2195( C1994 C2195 ) C1994_=_C2252( C1994 C2252 ) C1994_=_C2288( C1994 C2288 ) C1994_=_C2326( C1994 C2326 ) \nC1994_=_C2417( C1994 C2417 ) C1994_=_C2472( C1994 C2472 ) C1994_=_C3124( C1994 C3124 ) C1994_=_C3643( C1994 C3643 ) C1994_=_C3678( C1994 C3678 ) C1994_=_C3715( C1994 C3715 ) \nC1994_=_C3747( C1994 C3747 ) C1994_=_C3904( C1994 C3904 ) C1994_=_C3956( C1994 C3956 ) C1994_=_C3963( C1994 C3963 ) C1994_=_C3971( C1994 C3971 ) C1994_=_C4040( C1994 C4040 ) \nC1994_=_C4043( C1994 C4043 ) C1994_=_C4046( C1994 C4046 ) C1994_=_C4048( C1994 C4048 ) C1994_=_C4049( C1994 C4049 ) C2194_=_C2195( C2194 C2195 ) C2194_=_C2251( C2194 C2251 ) \nC2194_=_C2287( C2194 C2287 ) C2194_=_C2471( C2194 C2471 ) C2194_=_C3123( C2194 C3123 ) C2194_=_C3150( C2194 C3150 ) C2194_=_C3453( C2194 C3453 ) C2194_=_C3528( C2194 C3528 ) \nC2194_=_C3598( C2194 C3598 ) C2194_=_C3642( C2194 C3642 ) C2194_=_C3746( C2194 C3746 ) C2194_=_C3773( C2194 C3773 ) C2194_=_C3955( C2194 C3955 ) C2194_=_C3970( C2194 C3970 ) \nC2194_=_C4003( C2194 C4003 ) C2194_=_C4039( C2194 C4039 ) C2194_=_C4042( C2194 C4042 ) C2194_=_C4046( C2194 C4046 ) C2194_=_C4047( C2194 C4047 ) C2195_=_C2252( C2195 C2252 ) \nC2195_=_C2288( C2195 C2288 ) C2195_=_C2326( C2195 C2326 ) C2195_=_C2417( C2195 C2417 ) C2195_=_C2472( C2195 C2472 ) C2195_=_C3124( C2195 C3124 ) C2195_=_C3643( C2195 C3643 ) \nC2195_=_C3678( C2195 C3678 ) C2195_=_C3715( C2195 C3715 ) C2195_=_C3747( C2195 C3747 ) C2195_=_C3904( C2195 C3904 ) C2195_=_C3956( C2195 C3956 ) C2195_=_C3963( C2195 C3963 ) \nC2195_=_C3971( C2195 C3971 ) C2195_=_C4040( C2195 C4040 ) C2195_=_C4043( C2195 C4043 ) C2195_=_C4046( C2195 C4046 ) C2195_=_C4048( C2195 C4048 ) C2195_=_C4049( C2195 C4049 ) \nC2251_=_C2252( C2251 C2252 ) C2251_=_C2287( C2251 C2287 ) C2251_=_C2471( C2251 C2471 ) C2251_=_C3123( C2251 C3123 ) C2251_=_C3150( C2251 C3150 ) C2251_=_C3453( C2251 C3453 ) \nC2251_=_C3528( C2251 C3528 ) C2251_=_C3598( C2251 C3598 ) C2251_=_C3642( C2251 C3642 ) C2251_=_C3746( C2251 C3746 ) C2251_=_C3773( C2251 C3773 ) C2251_=_C3955( C2251 C3955 ) \nC2251_=_C3970( C2251 C3970 ) C2251_=_C4003( C2251 C4003 ) C2251_=_C4039( C2251 C4039 ) C2251_=_C4042( C2251 C4042 ) C2251_=_C4046( C2251 C4046 ) C2251_=_C4047( C2251 C4047 ) \nC2252_=_C2288( C2252 C2288 ) C2252_=_C2326( C2252 C2326 ) C2252_=_C2417( C2252 C2417 ) C2252_=_C2472( C2252 C2472 ) C2252_=_C3124( C2252 C3124 ) C2252_=_C3643( C2252 C3643 ) \nC2252_=_C3678( C2252 C3678 ) C2252_=_C3715( C2252 C3715 ) C2252_=_C3747( C2252 C3747 ) C2252_=_C3904( C2252 C3904 ) C2252_=_C3956( C2252 C3956 ) C2252_=_C3963( C2252 C3963 ) \nC2252_=_C3971( C2252 C3971 ) C2252_=_C4040( C2252 C4040 ) C2252_=_C4043( C2252 C4043 ) C2252_=_C4046( C2252 C4046 ) C2252_=_C4048( C2252 C4048 ) C2252_=_C4049( C2252 C4049 ) \nC2287_=_C2288( C2287 C2288 ) C2287_=_C2471( C2287 C2471 ) C2287_=_C3123( C2287 C3123 ) C2287_=_C3150( C2287 C3150 ) C2287_=_C3453( C2287 C3453 ) C2287_=_C3528( C2287 C3528 ) \nC2287_=_C3598( C2287 C3598 ) C2287_=_C3642( C2287 C3642 ) C2287_=_C3746( C2287 C3746 ) C2287_=_C3773( C2287 C3773 ) C2287_=_C3955( C2287 C3955 ) C2287_=_C3970( C2287 C3970 ) \nC2287_=_C4003( C2287 C4003 ) C2287_=_C4039( C2287 C4039 ) C2287_=_C4042( C2287 C4042 ) C2287_=_C4046( C2287 C4046 ) C2287_=_C4047( C2287 C4047 ) C2288_=_C2326( C2288 C2326 ) \nC2288_=_C2417( C2288 C2417 ) C2288_=_C2472( C2288 C2472 ) C2288_=_C3124( C2288 C3124 ) C2288_=_C3643( C2288 C3643 ) C2288_=_C3678( C2288 C3678 ) C2288_=_C3715( C2288 C3715 ) \nC2288_=_C3747( C2288 C3747 ) C2288_=_C3904( C2288 C3904 ) C2288_=_C3956( C2288 C3956 ) C2288_=_C3963( C2288 C3963 ) C2288_=_C3971( C2288 C3971 ) C2288_=_C4040( C2288 C4040 ) \nC2288_=_C4043( C2288 C4043 ) C2288_=_C4046( C2288 C4046 ) C2288_=_C4048( C2288 C4048 ) C2288_=_C4049( C2288 C4049 ) C2326_=_C2417( C2326 C2417 ) C2326_=_C2472( C2326 C2472 ) \nC2326_=_C3124( C2326 C3124 ) C2326_=_C3643( C2326 C3643 ) C2326_=_C3678( C2326 C3678 ) C2326_=_C3715( C2326 C3715 ) C2326_=_C3747( C2326 C3747 ) C2326_=_C3904( C2326 C3904 ) \nC2326_=_C3956( C2326 C3956 ) C2326_=_C3963( C2326 C3963 ) C2326_=_C3971( C2326 C3971 ) C2326_=_C4040( C2326 C4040 ) C2326_=_C4043( C2326 C4043 ) C2326_=_C4046(</w:t>
      </w:r>
    </w:p>
    <w:p>
      <w:pPr>
        <w:pStyle w:val="PreformattedText"/>
        <w:bidi w:val="0"/>
        <w:spacing w:before="0" w:after="0"/>
        <w:jc w:val="left"/>
        <w:rPr/>
      </w:pPr>
      <w:r>
        <w:rPr/>
        <w:t xml:space="preserve"> </w:t>
      </w:r>
      <w:r>
        <w:rPr/>
        <w:t>C2326 C4046 ) \nC2326_=_C4048( C2326 C4048 ) C2326_=_C4049( C2326 C4049 ) C2417_=_C2472( C2417 C2472 ) C2417_=_C3124( C2417 C3124 ) C2417_=_C3643( C2417 C3643 ) C2417_=_C3678( C2417 C3678 ) \nC2417_=_C3715( C2417 C3715 ) C2417_=_C3747( C2417 C3747 ) C2417_=_C3904( C2417 C3904 ) C2417_=_C3956( C2417 C3956 ) C2417_=_C3963( C2417 C3963 ) C2417_=_C3971( C2417 C3971 ) \nC2417_=_C4040( C2417 C4040 ) C2417_=_C4043( C2417 C4043 ) C2417_=_C4046( C2417 C4046 ) C2417_=_C4048( C2417 C4048 ) C2417_=_C4049( C2417 C4049 ) C2471_=_C2472( C2471 C2472 ) \nC2471_=_C3123( C2471 C3123 ) C2471_=_C3150( C2471 C3150 ) C2471_=_C3453( C2471 C3453 ) C2471_=_C3528( C2471 C3528 ) C2471_=_C3598( C2471 C3598 ) C2471_=_C3642( C2471 C3642 ) \nC2471_=_C3746( C2471 C3746 ) C2471_=_C3773( C2471 C3773 ) C2471_=_C3955( C2471 C3955 ) C2471_=_C3970( C2471 C3970 ) C2471_=_C4003( C2471 C4003 ) C2471_=_C4039( C2471 C4039 ) \nC2471_=_C4042( C2471 C4042 ) C2471_=_C4046( C2471 C4046 ) C2471_=_C4047( C2471 C4047 ) C2472_=_C3124( C2472 C3124 ) C2472_=_C3643( C2472 C3643 ) C2472_=_C3678( C2472 C3678 ) \nC2472_=_C3715( C2472 C3715 ) C2472_=_C3747( C2472 C3747 ) C2472_=_C3904( C2472 C3904 ) C2472_=_C3956( C2472 C3956 ) C2472_=_C3963( C2472 C3963 ) C2472_=_C3971( C2472 C3971 ) \nC2472_=_C4040( C2472 C4040 ) C2472_=_C4043( C2472 C4043 ) C2472_=_C4046( C2472 C4046 ) C2472_=_C4048( C2472 C4048 ) C2472_=_C4049( C2472 C4049 ) C3123_=_C3124( C3123 C3124 ) \nC3123_=_C3150( C3123 C3150 ) C3123_=_C3453( C3123 C3453 ) C3123_=_C3528( C3123 C3528 ) C3123_=_C3598( C3123 C3598 ) C3123_=_C3642( C3123 C3642 ) C3123_=_C3746( C3123 C3746 ) \nC3123_=_C3773( C3123 C3773 ) C3123_=_C3955( C3123 C3955 ) C3123_=_C3970( C3123 C3970 ) C3123_=_C4003( C3123 C4003 ) C3123_=_C4039( C3123 C4039 ) C3123_=_C4042( C3123 C4042 ) \nC3123_=_C4046( C3123 C4046 ) C3123_=_C4047( C3123 C4047 ) C3124_=_C3643( C3124 C3643 ) C3124_=_C3678( C3124 C3678 ) C3124_=_C3715( C3124 C3715 ) C3124_=_C3747( C3124 C3747 ) \nC3124_=_C3904( C3124 C3904 ) C3124_=_C3956( C3124 C3956 ) C3124_=_C3963( C3124 C3963 ) C3124_=_C3971( C3124 C3971 ) C3124_=_C4040( C3124 C4040 ) C3124_=_C4043( C3124 C4043 ) \nC3124_=_C4046( C3124 C4046 ) C3124_=_C4048( C3124 C4048 ) C3124_=_C4049( C3124 C4049 ) C3150_=_C3453( C3150 C3453 ) C3150_=_C3528( C3150 C3528 ) C3150_=_C3598( C3150 C3598 ) \nC3150_=_C3642( C3150 C3642 ) C3150_=_C3746( C3150 C3746 ) C3150_=_C3773( C3150 C3773 ) C3150_=_C3955( C3150 C3955 ) C3150_=_C3970( C3150 C3970 ) C3150_=_C4003( C3150 C4003 ) \nC3150_=_C4039( C3150 C4039 ) C3150_=_C4042( C3150 C4042 ) C3150_=_C4046( C3150 C4046 ) C3150_=_C4047( C3150 C4047 ) C3453_=_C3528( C3453 C3528 ) C3453_=_C3598( C3453 C3598 ) \nC3453_=_C3642( C3453 C3642 ) C3453_=_C3746( C3453 C3746 ) C3453_=_C3773( C3453 C3773 ) C3453_=_C3955( C3453 C3955 ) C3453_=_C3970( C3453 C3970 ) C3453_=_C4003( C3453 C4003 ) \nC3453_=_C4039( C3453 C4039 ) C3453_=_C4042( C3453 C4042 ) C3453_=_C4046( C3453 C4046 ) C3453_=_C4047( C3453 C4047 ) C3528_=_C3598( C3528 C3598 ) C3528_=_C3642( C3528 C3642 ) \nC3528_=_C3746( C3528 C3746 ) C3528_=_C3773( C3528 C3773 ) C3528_=_C3955( C3528 C3955 ) C3528_=_C3970( C3528 C3970 ) C3528_=_C4003( C3528 C4003 ) C3528_=_C4039( C3528 C4039 ) \nC3528_=_C4042( C3528 C4042 ) C3528_=_C4046( C3528 C4046 ) C3528_=_C4047( C3528 C4047 ) C3598_=_C3642( C3598 C3642 ) C3598_=_C3746( C3598 C3746 ) C3598_=_C3773( C3598 C3773 ) \nC3598_=_C3955( C3598 C3955 ) C3598_=_C3970( C3598 C3970 ) C3598_=_C4003( C3598 C4003 ) C3598_=_C4039( C3598 C4039 ) C3598_=_C4042( C3598 C4042 ) C3598_=_C4046( C3598 C4046 ) \nC3598_=_C4047( C3598 C4047 ) C3642_=_C3643( C3642 C3643 ) C3642_=_C3746( C3642 C3746 ) C3642_=_C3773( C3642 C3773 ) C3642_=_C3955( C3642 C3955 ) C3642_=_C3970( C3642 C3970 ) \nC3642_=_C4003( C3642 C4003 ) C3642_=_C4039( C3642 C4039 ) C3642_=_C4042( C3642 C4042 ) C3642_=_C4046( C3642 C4046 ) C3642_=_C4047( C3642 C4047 ) C3643_=_C3678( C3643 C3678 ) \nC3643_=_C3715( C3643 C3715 ) C3643_=_C3747( C3643 C3747 ) C3643_=_C3904( C3643 C3904 ) C3643_=_C3956( C3643 C3956 ) C3643_=_C3963( C3643 C3963 ) C3643_=_C3971( C3643 C3971 ) \nC3643_=_C4040( C3643 C4040 ) C3643_=_C4043( C3643 C4043 ) C3643_=_C4046( C3643 C4046 ) C3643_=_C4048( C3643 C4048 ) C3643_=_C4049( C3643 C4049 ) C3678_=_C3715( C3678 C3715 ) \nC3678_=_C3747( C3678 C3747 ) C3678_=_C3904( C3678 C3904 ) C3678_=_C3956( C3678 C3956 ) C3678_=_C3963( C3678 C3963 ) C3678_=_C3971( C3678 C3971 ) C3678_=_C4040( C3678 C4040 ) \nC3678_=_C4043( C3678 C4043 ) C3678_=_C4046( C3678 C4046 ) C3678_=_C4048( C3678 C4048 ) C3678_=_C4049( C3678 C4049 ) C3715_=_C3747( C3715 C3747 ) C3715_=_C3904( C3715 C3904 ) \nC3715_=_C3956( C3715 C3956 ) C3715_=_C3963( C3715 C3963 ) C3715_=_C3971( C3715 C3971 ) C3715_=_C4040( C3715 C4040 ) C3715_=_C4043( C3715 C4043 ) C3715_=_C4046( C3715 C4046 ) \nC3715_=_C4048( C3715 C4048 ) C3715_=_C4049( C3715 C4049 ) C3746_=_C3747( C3746 C3747 ) C3746_=_C3773( C3746 C3773 ) C3746_=_C3955( C3746 C3955 ) C3746_=_C3970( C3746 C3970 ) \nC3746_=_C4003( C3746 C4003 ) C3746_=_C4039( C3746 C4039 ) C3746_=_C4042( C3746 C4042 ) C3746_=_C4046( C3746 C4046 ) C3746_=_C4047( C3746 C4047 ) C3747_=_C3904( C3747 C3904 ) \nC3747_=_C3956( C3747 C3956 ) C3747_=_C3963( C3747 C3963 ) C3747_=_C3971( C3747 C3971 ) C3747_=_C4040( C3747 C4040 ) C3747_=_C4043( C3747 C4043 ) C3747_=_C4046( C3747 C4046 ) \nC3747_=_C4048( C3747 C4048 ) C3747_=_C4049( C3747 C4049 ) C3773_=_C3955( C3773 C3955 ) C3773_=_C3970( C3773 C3970 ) C3773_=_C4003( C3773 C4003 ) C3773_=_C4039( C3773 C4039 ) \nC3773_=_C4042( C3773 C4042 ) C3773_=_C4046( C3773 C4046 ) C3773_=_C4047( C3773 C4047 ) C3904_=_C3956( C3904 C3956 ) C3904_=_C3963( C3904 C3963 ) C3904_=_C3971( C3904 C3971 ) \nC3904_=_C4040( C3904 C4040 ) C3904_=_C4043( C3904 C4043 ) C3904_=_C4046( C3904 C4046 ) C3904_=_C4048( C3904 C4048 ) C3904_=_C4049( C3904 C4049 ) C3955_=_C3956( C3955 C3956 ) \nC3955_=_C3970( C3955 C3970 ) C3955_=_C4003( C3955 C4003 ) C3955_=_C4039( C3955 C4039 ) C3955_=_C4042( C3955 C4042 ) C3955_=_C4046( C3955 C4046 ) C3955_=_C4047( C3955 C4047 ) \nC3956_=_C3963( C3956 C3963 ) C3956_=_C3971( C3956 C3971 ) C3956_=_C4040( C3956 C4040 ) C3956_=_C4043( C3956 C4043 ) C3956_=_C4046( C3956 C4046 ) C3956_=_C4048( C3956 C4048 ) \nC3956_=_C4049( C3956 C4049 ) C3963_=_C3971( C3963 C3971 ) C3963_=_C4040( C3963 C4040 ) C3963_=_C4043( C3963 C4043 ) C3963_=_C4046( C3963 C4046 ) C3963_=_C4048( C3963 C4048 ) \nC3963_=_C4049( C3963 C4049 ) C3970_=_C3971( C3970 C3971 ) C3970_=_C4003( C3970 C4003 ) C3970_=_C4039( C3970 C4039 ) C3970_=_C4042( C3970 C4042 ) C3970_=_C4046( C3970 C4046 ) \nC3970_=_C4047( C3970 C4047 ) C3971_=_C4040( C3971 C4040 ) C3971_=_C4043( C3971 C4043 ) C3971_=_C4046( C3971 C4046 ) C3971_=_C4048( C3971 C4048 ) C3971_=_C4049( C3971 C4049 ) \nC4003_=_C4039( C4003 C4039 ) C4003_=_C4042( C4003 C4042 ) C4003_=_C4046( C4003 C4046 ) C4003_=_C4047( C4003 C4047 ) C4039_=_C4040( C4039 C4040 ) C4039_=_C4042( C4039 C4042 ) \nC4039_=_C4046( C4039 C4046 ) C4039_=_C4047( C4039 C4047 ) C4040_=_C4043( C4040 C4043 ) C4040_=_C4046( C4040 C4046 ) C4040_=_C4048( C4040 C4048 ) C4040_=_C4049( C4040 C4049 ) \nC4042_=_C4043( C4042 C4043 ) C4042_=_C4046( C4042 C4046 ) C4042_=_C4047( C4042 C4047 ) C4043_=_C4046( C4043 C4046 ) C4043_=_C4048( C4043 C4048 ) C4043_=_C4049( C4043 C4049 ) \nC4046_=_C4047( C4046 C4047 ) C4046_=_C4048( C4046 C4048 ) C4046_=_C4049( C4046 C4049 ) C4047_=_C4048( C4047 C4048 ) C4048_=_C4049( C4048 C4049 ) "];130-&gt;201[label="55: C616 C698 C699 C922 C988 \nC989 C1090 C1139 C1140 C1162 C1163 \nC1240 C1262 C1600 C1601 C1747 C1993 \nC1994 C2194 C2195 C2251 C2252 C2287 \nC2288 C2326 C2417 C2471 C2472 C3123 \nC3124 C3150 C3453 C3528 C3598 C3642 \nC3643 C3678 C3715 C3746 C3747 C3773 \nC3904 C3955 C3956 C3963 C3970 C3971 \nC4003 C4039 C4040 C4042 C4043 C4047 \nC4048 C4049 \n747: C616_=_C699 ,C616_=_C989 ,C616_=_C1090 ,C616_=_C1140 ,C616_=_C1163 ,\nC616_=_C1240 ,C616_=_C1601 ,C616_=_C1994 ,C616_=_C2195 ,C616_=_C2252 ,C616_=_C2288 ,\nC616_=_C2326 ,C616_=_C2417 ,C616_=_C2472 ,C616_=_C3124 ,C616_=_C3643 ,C616_=_C3678 ,\nC616_=_C3715 ,C616_=_C3747 ,C616_=_C3904 ,C616_=_C3956 ,C616_=_C3963 ,C616_=_C3971 ,\nC616_=_C4040 ,C616_=_C4043 ,C616_=_C4048 ,C616_=_C4049 ,C698_=_C699 ,C698_=_C922 ,\nC698_=_C988 ,C698_=_C1139 ,C698_=_C1162 ,C698_=_C1262 ,C698_=_C1600 ,C698_=_C1747 ,\nC698_=_C1993 ,C698_=_C2194 ,C698_=_C2251 ,C698_=_C2287 ,C698_=_C2471 ,C698_=_C3123 ,\nC698_=_C3150 ,C698_=_C3453 ,C698_=_C3528 ,C698_=_C3598 ,C698_=_C3642 ,C698_=_C3746 ,\nC698_=_C3773 ,C698_=_C3955 ,C698_=_C3970 ,C698_=_C4003 ,C698_=_C4039 ,C698_=_C4042 ,\nC698_=_C4047 ,C699_=_C989 ,C699_=_C1090 ,C699_=_C1140 ,C699_=_C1163 ,C699_=_C1240 ,\nC699_=_C1601 ,C699_=_C1994 ,C699_=_C2195 ,C699_=_C2252 ,C699_=_C2288 ,C699_=_C2326 ,\nC699_=_C2417 ,C699_=_C2472 ,C699_=_C3124 ,C699_=_C3643 ,C699_=_C3678 ,C699_=_C3715 ,\nC699_=_C3747 ,C699_=_C3904 ,C699_=_C3956 ,C699_=_C3963 ,C699_=_C3971 ,C699_=_C4040 ,\nC699_=_C4043 ,C699_=_C4048 ,C699_=_C4049 ,C922_=_C988 ,C922_=_C1139 ,C922_=_C1162 ,\nC922_=_C1262 ,C922_=_C1600 ,C922_=_C1747 ,C922_=_C1993 ,C922_=_C2194 ,C922_=_C2251 ,\nC922_=_C2287 ,C922_=_C2471 ,C922_=_C3123 ,C922_=_C3150 ,C922_=_C3453 ,C922_=_C3528 ,\nC922_=_C3598 ,C922_=_C3642 ,C922_=_C3746 ,C922_=_C3773 ,C922_=_C3955 ,C922_=_C3970 ,\nC922_=_C4003 ,C922_=_C4039 ,C922_=_C4042 ,C922_=_C4047 ,C988_=_C989 ,C988_=_C1139 ,\nC988_=_C1162 ,C988_=_C1262 ,C988_=_C1600 ,C988_=_C1747 ,C988_=_C1993 ,C988_=_C2194 ,\nC988_=_C2251 ,C988_=_C2287 ,C988_=_C2471 ,C988_=_C3123 ,C988_=_C3150 ,C988_=_C3453 ,\nC988_=_C3528 ,C988_=_C3598 ,C988_=_C3642 ,C988_=_C3746 ,C988_=_C3773 ,C988_=_C3955 ,\nC988_=_C3970 ,C988_=_C4003 ,C988_=_C4039 ,C988_=_C4042 ,C988_=_C4047 ,C989_=_C1090 ,\nC989_=_C1140 ,C989_=_C1163 ,C989_=_C1240 ,C989_=_C1601 ,C989_=_C1994 ,C989_=_C2195 ,\nC989_=_C2252 ,C989_=_C2288 ,C989_=_C2326 ,C989_=_C2417 ,C989_=_C2472 ,C989_=_C3124 ,\nC989_=_C3643 ,C989_=_C3678 ,C989_=_C3715 ,C989_=_C3747 ,C989_=_C3904 ,C989_=_C3956 ,\nC989_=_C3963 ,C989_=_C3971</w:t>
      </w:r>
    </w:p>
    <w:p>
      <w:pPr>
        <w:pStyle w:val="PreformattedText"/>
        <w:bidi w:val="0"/>
        <w:spacing w:before="0" w:after="0"/>
        <w:jc w:val="left"/>
        <w:rPr/>
      </w:pPr>
      <w:r>
        <w:rPr/>
        <w:t xml:space="preserve"> </w:t>
      </w:r>
      <w:r>
        <w:rPr/>
        <w:t>,C989_=_C4040 ,C989_=_C4043 ,C989_=_C4048 ,C989_=_C4049 ,\nC1090_=_C1140 ,C1090_=_C1163 ,C1090_=_C1240 ,C1090_=_C1601 ,C1090_=_C1994 ,C1090_=_C2195 ,\nC1090_=_C2252 ,C1090_=_C2288 ,C1090_=_C2326 ,C1090_=_C2417 ,C1090_=_C2472 ,C1090_=_C3124 ,\nC1090_=_C3643 ,C1090_=_C3678 ,C1090_=_C3715 ,C1090_=_C3747 ,C1090_=_C3904 ,C1090_=_C3956 ,\nC1090_=_C3963 ,C1090_=_C3971 ,C1090_=_C4040 ,C1090_=_C4043 ,C1090_=_C4048 ,C1090_=_C4049 ,\nC1139_=_C1140 ,C1139_=_C1162 ,C1139_=_C1262 ,C1139_=_C1600 ,C1139_=_C1747 ,C1139_=_C1993 ,\nC1139_=_C2194 ,C1139_=_C2251 ,C1139_=_C2287 ,C1139_=_C2471 ,C1139_=_C3123 ,C1139_=_C3150 ,\nC1139_=_C3453 ,C1139_=_C3528 ,C1139_=_C3598 ,C1139_=_C3642 ,C1139_=_C3746 ,C1139_=_C3773 ,\nC1139_=_C3955 ,C1139_=_C3970 ,C1139_=_C4003 ,C1139_=_C4039 ,C1139_=_C4042 ,C1139_=_C4047 ,\nC1140_=_C1163 ,C1140_=_C1240 ,C1140_=_C1601 ,C1140_=_C1994 ,C1140_=_C2195 ,C1140_=_C2252 ,\nC1140_=_C2288 ,C1140_=_C2326 ,C1140_=_C2417 ,C1140_=_C2472 ,C1140_=_C3124 ,C1140_=_C3643 ,\nC1140_=_C3678 ,C1140_=_C3715 ,C1140_=_C3747 ,C1140_=_C3904 ,C1140_=_C3956 ,C1140_=_C3963 ,\nC1140_=_C3971 ,C1140_=_C4040 ,C1140_=_C4043 ,C1140_=_C4048 ,C1140_=_C4049 ,C1162_=_C1163 ,\nC1162_=_C1262 ,C1162_=_C1600 ,C1162_=_C1747 ,C1162_=_C1993 ,C1162_=_C2194 ,C1162_=_C2251 ,\nC1162_=_C2287 ,C1162_=_C2471 ,C1162_=_C3123 ,C1162_=_C3150 ,C1162_=_C3453 ,C1162_=_C3528 ,\nC1162_=_C3598 ,C1162_=_C3642 ,C1162_=_C3746 ,C1162_=_C3773 ,C1162_=_C3955 ,C1162_=_C3970 ,\nC1162_=_C4003 ,C1162_=_C4039 ,C1162_=_C4042 ,C1162_=_C4047 ,C1163_=_C1240 ,C1163_=_C1601 ,\nC1163_=_C1994 ,C1163_=_C2195 ,C1163_=_C2252 ,C1163_=_C2288 ,C1163_=_C2326 ,C1163_=_C2417 ,\nC1163_=_C2472 ,C1163_=_C3124 ,C1163_=_C3643 ,C1163_=_C3678 ,C1163_=_C3715 ,C1163_=_C3747 ,\nC1163_=_C3904 ,C1163_=_C3956 ,C1163_=_C3963 ,C1163_=_C3971 ,C1163_=_C4040 ,C1163_=_C4043 ,\nC1163_=_C4048 ,C1163_=_C4049 ,C1240_=_C1601 ,C1240_=_C1994 ,C1240_=_C2195 ,C1240_=_C2252 ,\nC1240_=_C2288 ,C1240_=_C2326 ,C1240_=_C2417 ,C1240_=_C2472 ,C1240_=_C3124 ,C1240_=_C3643 ,\nC1240_=_C3678 ,C1240_=_C3715 ,C1240_=_C3747 ,C1240_=_C3904 ,C1240_=_C3956 ,C1240_=_C3963 ,\nC1240_=_C3971 ,C1240_=_C4040 ,C1240_=_C4043 ,C1240_=_C4048 ,C1240_=_C4049 ,C1262_=_C1600 ,\nC1262_=_C1747 ,C1262_=_C1993 ,C1262_=_C2194 ,C1262_=_C2251 ,C1262_=_C2287 ,C1262_=_C2471 ,\nC1262_=_C3123 ,C1262_=_C3150 ,C1262_=_C3453 ,C1262_=_C3528 ,C1262_=_C3598 ,C1262_=_C3642 ,\nC1262_=_C3746 ,C1262_=_C3773 ,C1262_=_C3955 ,C1262_=_C3970 ,C1262_=_C4003 ,C1262_=_C4039 ,\nC1262_=_C4042 ,C1262_=_C4047 ,C1600_=_C1601 ,C1600_=_C1747 ,C1600_=_C1993 ,C1600_=_C2194 ,\nC1600_=_C2251 ,C1600_=_C2287 ,C1600_=_C2471 ,C1600_=_C3123 ,C1600_=_C3150 ,C1600_=_C3453 ,\nC1600_=_C3528 ,C1600_=_C3598 ,C1600_=_C3642 ,C1600_=_C3746 ,C1600_=_C3773 ,C1600_=_C3955 ,\nC1600_=_C3970 ,C1600_=_C4003 ,C1600_=_C4039 ,C1600_=_C4042 ,C1600_=_C4047 ,C1601_=_C1994 ,\nC1601_=_C2195 ,C1601_=_C2252 ,C1601_=_C2288 ,C1601_=_C2326 ,C1601_=_C2417 ,C1601_=_C2472 ,\nC1601_=_C3124 ,C1601_=_C3643 ,C1601_=_C3678 ,C1601_=_C3715 ,C1601_=_C3747 ,C1601_=_C3904 ,\nC1601_=_C3956 ,C1601_=_C3963 ,C1601_=_C3971 ,C1601_=_C4040 ,C1601_=_C4043 ,C1601_=_C4048 ,\nC1601_=_C4049 ,C1747_=_C1993 ,C1747_=_C2194 ,C1747_=_C2251 ,C1747_=_C2287 ,C1747_=_C2471 ,\nC1747_=_C3123 ,C1747_=_C3150 ,C1747_=_C3453 ,C1747_=_C3528 ,C1747_=_C3598 ,C1747_=_C3642 ,\nC1747_=_C3746 ,C1747_=_C3773 ,C1747_=_C3955 ,C1747_=_C3970 ,C1747_=_C4003 ,C1747_=_C4039 ,\nC1747_=_C4042 ,C1747_=_C4047 ,C1993_=_C1994 ,C1993_=_C2194 ,C1993_=_C2251 ,C1993_=_C2287 ,\nC1993_=_C2471 ,C1993_=_C3123 ,C1993_=_C3150 ,C1993_=_C3453 ,C1993_=_C3528 ,C1993_=_C3598 ,\nC1993_=_C3642 ,C1993_=_C3746 ,C1993_=_C3773 ,C1993_=_C3955 ,C1993_=_C3970 ,C1993_=_C4003 ,\nC1993_=_C4039 ,C1993_=_C4042 ,C1993_=_C4047 ,C1994_=_C2195 ,C1994_=_C2252 ,C1994_=_C2288 ,\nC1994_=_C2326 ,C1994_=_C2417 ,C1994_=_C2472 ,C1994_=_C3124 ,C1994_=_C3643 ,C1994_=_C3678 ,\nC1994_=_C3715 ,C1994_=_C3747 ,C1994_=_C3904 ,C1994_=_C3956 ,C1994_=_C3963 ,C1994_=_C3971 ,\nC1994_=_C4040 ,C1994_=_C4043 ,C1994_=_C4048 ,C1994_=_C4049 ,C2194_=_C2195 ,C2194_=_C2251 ,\nC2194_=_C2287 ,C2194_=_C2471 ,C2194_=_C3123 ,C2194_=_C3150 ,C2194_=_C3453 ,C2194_=_C3528 ,\nC2194_=_C3598 ,C2194_=_C3642 ,C2194_=_C3746 ,C2194_=_C3773 ,C2194_=_C3955 ,C2194_=_C3970 ,\nC2194_=_C4003 ,C2194_=_C4039 ,C2194_=_C4042 ,C2194_=_C4047 ,C2195_=_C2252 ,C2195_=_C2288 ,\nC2195_=_C2326 ,C2195_=_C2417 ,C2195_=_C2472 ,C2195_=_C3124 ,C2195_=_C3643 ,C2195_=_C3678 ,\nC2195_=_C3715 ,C2195_=_C3747 ,C2195_=_C3904 ,C2195_=_C3956 ,C2195_=_C3963 ,C2195_=_C3971 ,\nC2195_=_C4040 ,C2195_=_C4043 ,C2195_=_C4048 ,C2195_=_C4049 ,C2251_=_C2252 ,C2251_=_C2287 ,\nC2251_=_C2471 ,C2251_=_C3123 ,C2251_=_C3150 ,C2251_=_C3453 ,C2251_=_C3528 ,C2251_=_C3598 ,\nC2251_=_C3642 ,C2251_=_C3746 ,C2251_=_C3773 ,C2251_=_C3955 ,C2251_=_C3970 ,C2251_=_C4003 ,\nC2251_=_C4039 ,C2251_=_C4042 ,C2251_=_C4047 ,C2252_=_C2288 ,C2252_=_C2326 ,C2252_=_C2417 ,\nC2252_=_C2472 ,C2252_=_C3124 ,C2252_=_C3643 ,C2252_=_C3678 ,C2252_=_C3715 ,C2252_=_C3747 ,\nC2252_=_C3904 ,C2252_=_C3956 ,C2252_=_C3963 ,C2252_=_C3971 ,C2252_=_C4040 ,C2252_=_C4043 ,\nC2252_=_C4048 ,C2252_=_C4049 ,C2287_=_C2288 ,C2287_=_C2471 ,C2287_=_C3123 ,C2287_=_C3150 ,\nC2287_=_C3453 ,C2287_=_C3528 ,C2287_=_C3598 ,C2287_=_C3642 ,C2287_=_C3746 ,C2287_=_C3773 ,\nC2287_=_C3955 ,C2287_=_C3970 ,C2287_=_C4003 ,C2287_=_C4039 ,C2287_=_C4042 ,C2287_=_C4047 ,\nC2288_=_C2326 ,C2288_=_C2417 ,C2288_=_C2472 ,C2288_=_C3124 ,C2288_=_C3643 ,C2288_=_C3678 ,\nC2288_=_C3715 ,C2288_=_C3747 ,C2288_=_C3904 ,C2288_=_C3956 ,C2288_=_C3963 ,C2288_=_C3971 ,\nC2288_=_C4040 ,C2288_=_C4043 ,C2288_=_C4048 ,C2288_=_C4049 ,C2326_=_C2417 ,C2326_=_C2472 ,\nC2326_=_C3124 ,C2326_=_C3643 ,C2326_=_C3678 ,C2326_=_C3715 ,C2326_=_C3747 ,C2326_=_C3904 ,\nC2326_=_C3956 ,C2326_=_C3963 ,C2326_=_C3971 ,C2326_=_C4040 ,C2326_=_C4043 ,C2326_=_C4048 ,\nC2326_=_C4049 ,C2417_=_C2472 ,C2417_=_C3124 ,C2417_=_C3643 ,C2417_=_C3678 ,C2417_=_C3715 ,\nC2417_=_C3747 ,C2417_=_C3904 ,C2417_=_C3956 ,C2417_=_C3963 ,C2417_=_C3971 ,C2417_=_C4040 ,\nC2417_=_C4043 ,C2417_=_C4048 ,C2417_=_C4049 ,C2471_=_C2472 ,C2471_=_C3123 ,C2471_=_C3150 ,\nC2471_=_C3453 ,C2471_=_C3528 ,C2471_=_C3598 ,C2471_=_C3642 ,C2471_=_C3746 ,C2471_=_C3773 ,\nC2471_=_C3955 ,C2471_=_C3970 ,C2471_=_C4003 ,C2471_=_C4039 ,C2471_=_C4042 ,C2471_=_C4047 ,\nC2472_=_C3124 ,C2472_=_C3643 ,C2472_=_C3678 ,C2472_=_C3715 ,C2472_=_C3747 ,C2472_=_C3904 ,\nC2472_=_C3956 ,C2472_=_C3963 ,C2472_=_C3971 ,C2472_=_C4040 ,C2472_=_C4043 ,C2472_=_C4048 ,\nC2472_=_C4049 ,C3123_=_C3124 ,C3123_=_C3150 ,C3123_=_C3453 ,C3123_=_C3528 ,C3123_=_C3598 ,\nC3123_=_C3642 ,C3123_=_C3746 ,C3123_=_C3773 ,C3123_=_C3955 ,C3123_=_C3970 ,C3123_=_C4003 ,\nC3123_=_C4039 ,C3123_=_C4042 ,C3123_=_C4047 ,C3124_=_C3643 ,C3124_=_C3678 ,C3124_=_C3715 ,\nC3124_=_C3747 ,C3124_=_C3904 ,C3124_=_C3956 ,C3124_=_C3963 ,C3124_=_C3971 ,C3124_=_C4040 ,\nC3124_=_C4043 ,C3124_=_C4048 ,C3124_=_C4049 ,C3150_=_C3453 ,C3150_=_C3528 ,C3150_=_C3598 ,\nC3150_=_C3642 ,C3150_=_C3746 ,C3150_=_C3773 ,C3150_=_C3955 ,C3150_=_C3970 ,C3150_=_C4003 ,\nC3150_=_C4039 ,C3150_=_C4042 ,C3150_=_C4047 ,C3453_=_C3528 ,C3453_=_C3598 ,C3453_=_C3642 ,\nC3453_=_C3746 ,C3453_=_C3773 ,C3453_=_C3955 ,C3453_=_C3970 ,C3453_=_C4003 ,C3453_=_C4039 ,\nC3453_=_C4042 ,C3453_=_C4047 ,C3528_=_C3598 ,C3528_=_C3642 ,C3528_=_C3746 ,C3528_=_C3773 ,\nC3528_=_C3955 ,C3528_=_C3970 ,C3528_=_C4003 ,C3528_=_C4039 ,C3528_=_C4042 ,C3528_=_C4047 ,\nC3598_=_C3642 ,C3598_=_C3746 ,C3598_=_C3773 ,C3598_=_C3955 ,C3598_=_C3970 ,C3598_=_C4003 ,\nC3598_=_C4039 ,C3598_=_C4042 ,C3598_=_C4047 ,C3642_=_C3643 ,C3642_=_C3746 ,C3642_=_C3773 ,\nC3642_=_C3955 ,C3642_=_C3970 ,C3642_=_C4003 ,C3642_=_C4039 ,C3642_=_C4042 ,C3642_=_C4047 ,\nC3643_=_C3678 ,C3643_=_C3715 ,C3643_=_C3747 ,C3643_=_C3904 ,C3643_=_C3956 ,C3643_=_C3963 ,\nC3643_=_C3971 ,C3643_=_C4040 ,C3643_=_C4043 ,C3643_=_C4048 ,C3643_=_C4049 ,C3678_=_C3715 ,\nC3678_=_C3747 ,C3678_=_C3904 ,C3678_=_C3956 ,C3678_=_C3963 ,C3678_=_C3971 ,C3678_=_C4040 ,\nC3678_=_C4043 ,C3678_=_C4048 ,C3678_=_C4049 ,C3715_=_C3747 ,C3715_=_C3904 ,C3715_=_C3956 ,\nC3715_=_C3963 ,C3715_=_C3971 ,C3715_=_C4040 ,C3715_=_C4043 ,C3715_=_C4048 ,C3715_=_C4049 ,\nC3746_=_C3747 ,C3746_=_C3773 ,C3746_=_C3955 ,C3746_=_C3970 ,C3746_=_C4003 ,C3746_=_C4039 ,\nC3746_=_C4042 ,C3746_=_C4047 ,C3747_=_C3904 ,C3747_=_C3956 ,C3747_=_C3963 ,C3747_=_C3971 ,\nC3747_=_C4040 ,C3747_=_C4043 ,C3747_=_C4048 ,C3747_=_C4049 ,C3773_=_C3955 ,C3773_=_C3970 ,\nC3773_=_C4003 ,C3773_=_C4039 ,C3773_=_C4042 ,C3773_=_C4047 ,C3904_=_C3956 ,C3904_=_C3963 ,\nC3904_=_C3971 ,C3904_=_C4040 ,C3904_=_C4043 ,C3904_=_C4048 ,C3904_=_C4049 ,C3955_=_C3956 ,\nC3955_=_C3970 ,C3955_=_C4003 ,C3955_=_C4039 ,C3955_=_C4042 ,C3955_=_C4047 ,C3956_=_C3963 ,\nC3956_=_C3971 ,C3956_=_C4040 ,C3956_=_C4043 ,C3956_=_C4048 ,C3956_=_C4049 ,C3963_=_C3971 ,\nC3963_=_C4040 ,C3963_=_C4043 ,C3963_=_C4048 ,C3963_=_C4049 ,C3970_=_C3971 ,C3970_=_C4003 ,\nC3970_=_C4039 ,C3970_=_C4042 ,C3970_=_C4047 ,C3971_=_C4040 ,C3971_=_C4043 ,C3971_=_C4048 ,\nC3971_=_C4049 ,C4003_=_C4039 ,C4003_=_C4042 ,C4003_=_C4047 ,C4039_=_C4040 ,C4039_=_C4042 ,\nC4039_=_C4047 ,C4040_=_C4043 ,C4040_=_C4048 ,C4040_=_C4049 ,C4042_=_C4043 ,C4042_=_C4047 ,\nC4043_=_C4048 ,C4043_=_C4049 ,C4047_=_C4048 ,C4048_=_C4049 ,"];202[shape=box, label="id:202 level: 6\n98: C511 C532 C589 C640 C642 \nC729 C734 C746 C750 C790 C949 \nC967 C1056 C1188 C1351 C1362 C1363 \nC1364 C1365 C1367 C1368 C1369 C1370 \nC1371 C1372 C1373 C1374 C1375 C1376 \nC1377 C1378 C1379 C1380 C1381 C1382 \nC1383 C1384 C1385 C1405 C1406 C1589 \nC1618 C1619 C1741 C1809 C1886 C1890 \nC1916 C1925 C1930 C2312 C2345 C2371 \nC2581 C2648 C2665 C2666 C2667 C2668 \nC2669 C2670 C2671 C2672 C2673 C2674 \nC2675 C2676 C2677 C2678 C2679 C2680 \nC2681 C2726 C2789 C2790 C2809 C2968 \nC2972 C3146 C3197 C3200 C3368 C3564 \nC3568 C3582 C3647 C3651 C3685 C3714 \nC3735 C3848 C3849 C3851 C3852 C3853 \nC4032 C4037 C4038 \n1298: C511_=_C532( C511 C532 ) C511_=_C729( C511 C729 ) C511_=_C967( C511 C967 ) C511_=_C1362( C511 C1362 ) C511_=_C1363(</w:t>
      </w:r>
    </w:p>
    <w:p>
      <w:pPr>
        <w:pStyle w:val="PreformattedText"/>
        <w:bidi w:val="0"/>
        <w:spacing w:before="0" w:after="0"/>
        <w:jc w:val="left"/>
        <w:rPr/>
      </w:pPr>
      <w:r>
        <w:rPr/>
        <w:t xml:space="preserve"> </w:t>
      </w:r>
      <w:r>
        <w:rPr/>
        <w:t>C511 C1363 ) \nC511_=_C1364( C511 C1364 ) C511_=_C1365( C511 C1365 ) C511_=_C1367( C511 C1367 ) C511_=_C1368( C511 C1368 ) C511_=_C1369( C511 C1369 ) C511_=_C1370( C511 C1370 ) \nC511_=_C1371( C511 C1371 ) C511_=_C1372( C511 C1372 ) C511_=_C1373( C511 C1373 ) C511_=_C1374( C511 C1374 ) C511_=_C1375( C511 C1375 ) C511_=_C1376( C511 C1376 ) \nC511_=_C1377( C511 C1377 ) C511_=_C1378( C511 C1378 ) C511_=_C1379( C511 C1379 ) C511_=_C1380( C511 C1380 ) C511_=_C1381( C511 C1381 ) C511_=_C1382( C511 C1382 ) \nC511_=_C1383( C511 C1383 ) C511_=_C1384( C511 C1384 ) C511_=_C1385( C511 C1385 ) C532_=_C589( C532 C589 ) C532_=_C642( C532 C642 ) C532_=_C750( C532 C750 ) \nC532_=_C1188( C532 C1188 ) C532_=_C1381( C532 C1381 ) C532_=_C1406( C532 C1406 ) C532_=_C1619( C532 C1619 ) C532_=_C1890( C532 C1890 ) C532_=_C1930( C532 C1930 ) \nC532_=_C2677( C532 C2677 ) C532_=_C2726( C532 C2726 ) C532_=_C2790( C532 C2790 ) C532_=_C2809( C532 C2809 ) C532_=_C2972( C532 C2972 ) C532_=_C3200( C532 C3200 ) \nC532_=_C3368( C532 C3368 ) C532_=_C3568( C532 C3568 ) C532_=_C3582( C532 C3582 ) C532_=_C3651( C532 C3651 ) C532_=_C3714( C532 C3714 ) C532_=_C3735( C532 C3735 ) \nC532_=_C4032( C532 C4032 ) C532_=_C4037( C532 C4037 ) C532_=_C4038( C532 C4038 ) C589_=_C642( C589 C642 ) C589_=_C750( C589 C750 ) C589_=_C1188( C589 C1188 ) \nC589_=_C1381( C589 C1381 ) C589_=_C1406( C589 C1406 ) C589_=_C1619( C589 C1619 ) C589_=_C1890( C589 C1890 ) C589_=_C1930( C589 C1930 ) C589_=_C2677( C589 C2677 ) \nC589_=_C2726( C589 C2726 ) C589_=_C2790( C589 C2790 ) C589_=_C2809( C589 C2809 ) C589_=_C2972( C589 C2972 ) C589_=_C3200( C589 C3200 ) C589_=_C3368( C589 C3368 ) \nC589_=_C3568( C589 C3568 ) C589_=_C3582( C589 C3582 ) C589_=_C3651( C589 C3651 ) C589_=_C3714( C589 C3714 ) C589_=_C3735( C589 C3735 ) C589_=_C4032( C589 C4032 ) \nC589_=_C4037( C589 C4037 ) C589_=_C4038( C589 C4038 ) C640_=_C642( C640 C642 ) C640_=_C746( C640 C746 ) C640_=_C1056( C640 C1056 ) C640_=_C1351( C640 C1351 ) \nC640_=_C1375( C640 C1375 ) C640_=_C1405( C640 C1405 ) C640_=_C1618( C640 C1618 ) C640_=_C1741( C640 C1741 ) C640_=_C1886( C640 C1886 ) C640_=_C1925( C640 C1925 ) \nC640_=_C2371( C640 C2371 ) C640_=_C2581( C640 C2581 ) C640_=_C2672( C640 C2672 ) C640_=_C2789( C640 C2789 ) C640_=_C2968( C640 C2968 ) C640_=_C3146( C640 C3146 ) \nC640_=_C3197( C640 C3197 ) C640_=_C3564( C640 C3564 ) C640_=_C3647( C640 C3647 ) C640_=_C3685( C640 C3685 ) C640_=_C3848( C640 C3848 ) C640_=_C3849( C640 C3849 ) \nC640_=_C3851( C640 C3851 ) C640_=_C3852( C640 C3852 ) C640_=_C3853( C640 C3853 ) C642_=_C750( C642 C750 ) C642_=_C1188( C642 C1188 ) C642_=_C1381( C642 C1381 ) \nC642_=_C1406( C642 C1406 ) C642_=_C1619( C642 C1619 ) C642_=_C1890( C642 C1890 ) C642_=_C1930( C642 C1930 ) C642_=_C2677( C642 C2677 ) C642_=_C2726( C642 C2726 ) \nC642_=_C2790( C642 C2790 ) C642_=_C2809( C642 C2809 ) C642_=_C2972( C642 C2972 ) C642_=_C3200( C642 C3200 ) C642_=_C3368( C642 C3368 ) C642_=_C3568( C642 C3568 ) \nC642_=_C3582( C642 C3582 ) C642_=_C3651( C642 C3651 ) C642_=_C3714( C642 C3714 ) C642_=_C3735( C642 C3735 ) C642_=_C4032( C642 C4032 ) C642_=_C4037( C642 C4037 ) \nC642_=_C4038( C642 C4038 ) C729_=_C734( C729 C734 ) C729_=_C746( C729 C746 ) C729_=_C750( C729 C750 ) C729_=_C967( C729 C967 ) C729_=_C1362( C729 C1362 ) \nC729_=_C1363( C729 C1363 ) C729_=_C1364( C729 C1364 ) C729_=_C1365( C729 C1365 ) C729_=_C1367( C729 C1367 ) C729_=_C1368( C729 C1368 ) C729_=_C1369( C729 C1369 ) \nC729_=_C1370( C729 C1370 ) C729_=_C1371( C729 C1371 ) C729_=_C1372( C729 C1372 ) C729_=_C1373( C729 C1373 ) C729_=_C1374( C729 C1374 ) C729_=_C1375( C729 C1375 ) \nC729_=_C1376( C729 C1376 ) C729_=_C1377( C729 C1377 ) C729_=_C1378( C729 C1378 ) C729_=_C1379( C729 C1379 ) C729_=_C1380( C729 C1380 ) C729_=_C1381( C729 C1381 ) \nC729_=_C1382( C729 C1382 ) C729_=_C1383( C729 C1383 ) C729_=_C1384( C729 C1384 ) C729_=_C1385( C729 C1385 ) C734_=_C746( C734 C746 ) C734_=_C750( C734 C750 ) \nC734_=_C790( C734 C790 ) C734_=_C949( C734 C949 ) C734_=_C1589( C734 C1589 ) C734_=_C1809( C734 C1809 ) C734_=_C1916( C734 C1916 ) C734_=_C2312( C734 C2312 ) \nC734_=_C2345( C734 C2345 ) C734_=_C2648( C734 C2648 ) C734_=_C2665( C734 C2665 ) C734_=_C2666( C734 C2666 ) C734_=_C2667( C734 C2667 ) C734_=_C2668( C734 C2668 ) \nC734_=_C2669( C734 C2669 ) C734_=_C2670( C734 C2670 ) C734_=_C2671( C734 C2671 ) C734_=_C2672( C734 C2672 ) C734_=_C2673( C734 C2673 ) C734_=_C2674( C734 C2674 ) \nC734_=_C2675( C734 C2675 ) C734_=_C2676( C734 C2676 ) C734_=_C2677( C734 C2677 ) C734_=_C2678( C734 C2678 ) C734_=_C2679( C734 C2679 ) C734_=_C2680( C734 C2680 ) \nC734_=_C2681( C734 C2681 ) C746_=_C750( C746 C750 ) C746_=_C1056( C746 C1056 ) C746_=_C1351( C746 C1351 ) C746_=_C1375( C746 C1375 ) C746_=_C1405( C746 C1405 ) \nC746_=_C1618( C746 C1618 ) C746_=_C1741( C746 C1741 ) C746_=_C1886( C746 C1886 ) C746_=_C1925( C746 C1925 ) C746_=_C2371( C746 C2371 ) C746_=_C2581( C746 C2581 ) \nC746_=_C2672( C746 C2672 ) C746_=_C2789( C746 C2789 ) C746_=_C2968( C746 C2968 ) C746_=_C3146( C746 C3146 ) C746_=_C3197( C746 C3197 ) C746_=_C3564( C746 C3564 ) \nC746_=_C3647( C746 C3647 ) C746_=_C3685( C746 C3685 ) C746_=_C3848( C746 C3848 ) C746_=_C3849( C746 C3849 ) C746_=_C3851( C746 C3851 ) C746_=_C3852( C746 C3852 ) \nC746_=_C3853( C746 C3853 ) C750_=_C1188( C750 C1188 ) C750_=_C1381( C750 C1381 ) C750_=_C1406( C750 C1406 ) C750_=_C1619( C750 C1619 ) C750_=_C1890( C750 C1890 ) \nC750_=_C1930( C750 C1930 ) C750_=_C2677( C750 C2677 ) C750_=_C2726( C750 C2726 ) C750_=_C2790( C750 C2790 ) C750_=_C2809( C750 C2809 ) C750_=_C2972( C750 C2972 ) \nC750_=_C3200( C750 C3200 ) C750_=_C3368( C750 C3368 ) C750_=_C3568( C750 C3568 ) C750_=_C3582( C750 C3582 ) C750_=_C3651( C750 C3651 ) C750_=_C3714( C750 C3714 ) \nC750_=_C3735( C750 C3735 ) C750_=_C4032( C750 C4032 ) C750_=_C4037( C750 C4037 ) C750_=_C4038( C750 C4038 ) C790_=_C949( C790 C949 ) C790_=_C1589( C790 C1589 ) \nC790_=_C1809( C790 C1809 ) C790_=_C1916( C790 C1916 ) C790_=_C2312( C790 C2312 ) C790_=_C2345( C790 C2345 ) C790_=_C2648( C790 C2648 ) C790_=_C2665( C790 C2665 ) \nC790_=_C2666( C790 C2666 ) C790_=_C2667( C790 C2667 ) C790_=_C2668( C790 C2668 ) C790_=_C2669( C790 C2669 ) C790_=_C2670( C790 C2670 ) C790_=_C2671( C790 C2671 ) \nC790_=_C2672( C790 C2672 ) C790_=_C2673( C790 C2673 ) C790_=_C2674( C790 C2674 ) C790_=_C2675( C790 C2675 ) C790_=_C2676( C790 C2676 ) C790_=_C2677( C790 C2677 ) \nC790_=_C2678( C790 C2678 ) C790_=_C2679( C790 C2679 ) C790_=_C2680( C790 C2680 ) C790_=_C2681( C790 C2681 ) C949_=_C1589( C949 C1589 ) C949_=_C1809( C949 C1809 ) \nC949_=_C1916( C949 C1916 ) C949_=_C2312( C949 C2312 ) C949_=_C2345( C949 C2345 ) C949_=_C2648( C949 C2648 ) C949_=_C2665( C949 C2665 ) C949_=_C2666( C949 C2666 ) \nC949_=_C2667( C949 C2667 ) C949_=_C2668( C949 C2668 ) C949_=_C2669( C949 C2669 ) C949_=_C2670( C949 C2670 ) C949_=_C2671( C949 C2671 ) C949_=_C2672( C949 C2672 ) \nC949_=_C2673( C949 C2673 ) C949_=_C2674( C949 C2674 ) C949_=_C2675( C949 C2675 ) C949_=_C2676( C949 C2676 ) C949_=_C2677( C949 C2677 ) C949_=_C2678( C949 C2678 ) \nC949_=_C2679( C949 C2679 ) C949_=_C2680( C949 C2680 ) C949_=_C2681( C949 C2681 ) C967_=_C1362( C967 C1362 ) C967_=_C1363( C967 C1363 ) C967_=_C1364( C967 C1364 ) \nC967_=_C1365( C967 C1365 ) C967_=_C1367( C967 C1367 ) C967_=_C1368( C967 C1368 ) C967_=_C1369( C967 C1369 ) C967_=_C1370( C967 C1370 ) C967_=_C1371( C967 C1371 ) \nC967_=_C1372( C967 C1372 ) C967_=_C1373( C967 C1373 ) C967_=_C1374( C967 C1374 ) C967_=_C1375( C967 C1375 ) C967_=_C1376( C967 C1376 ) C967_=_C1377( C967 C1377 ) \nC967_=_C1378( C967 C1378 ) C967_=_C1379( C967 C1379 ) C967_=_C1380( C967 C1380 ) C967_=_C1381( C967 C1381 ) C967_=_C1382( C967 C1382 ) C967_=_C1383( C967 C1383 ) \nC967_=_C1384( C967 C1384 ) C967_=_C1385( C967 C1385 ) C1056_=_C1351( C1056 C1351 ) C1056_=_C1375( C1056 C1375 ) C1056_=_C1405( C1056 C1405 ) C1056_=_C1618( C1056 C1618 ) \nC1056_=_C1741( C1056 C1741 ) C1056_=_C1886( C1056 C1886 ) C1056_=_C1925( C1056 C1925 ) C1056_=_C2371( C1056 C2371 ) C1056_=_C2581( C1056 C2581 ) C1056_=_C2672( C1056 C2672 ) \nC1056_=_C2789( C1056 C2789 ) C1056_=_C2968( C1056 C2968 ) C1056_=_C3146( C1056 C3146 ) C1056_=_C3197( C1056 C3197 ) C1056_=_C3564( C1056 C3564 ) C1056_=_C3647( C1056 C3647 ) \nC1056_=_C3685( C1056 C3685 ) C1056_=_C3848( C1056 C3848 ) C1056_=_C3849( C1056 C3849 ) C1056_=_C3851( C1056 C3851 ) C1056_=_C3852( C1056 C3852 ) C1056_=_C3853( C1056 C3853 ) \nC1188_=_C1381( C1188 C1381 ) C1188_=_C1406( C1188 C1406 ) C1188_=_C1619( C1188 C1619 ) C1188_=_C1890( C1188 C1890 ) C1188_=_C1930( C1188 C1930 ) C1188_=_C2677( C1188 C2677 ) \nC1188_=_C2726( C1188 C2726 ) C1188_=_C2790( C1188 C2790 ) C1188_=_C2809( C1188 C2809 ) C1188_=_C2972( C1188 C2972 ) C1188_=_C3200( C1188 C3200 ) C1188_=_C3368( C1188 C3368 ) \nC1188_=_C3568( C1188 C3568 ) C1188_=_C3582( C1188 C3582 ) C1188_=_C3651( C1188 C3651 ) C1188_=_C3714( C1188 C3714 ) C1188_=_C3735( C1188 C3735 ) C1188_=_C4032( C1188 C4032 ) \nC1188_=_C4037( C1188 C4037 ) C1188_=_C4038( C1188 C4038 ) C1351_=_C1375( C1351 C1375 ) C1351_=_C1405( C1351 C1405 ) C1351_=_C1618( C1351 C1618 ) C1351_=_C1741( C1351 C1741 ) \nC1351_=_C1886( C1351 C1886 ) C1351_=_C1925( C1351 C1925 ) C1351_=_C2371( C1351 C2371 ) C1351_=_C2581( C1351 C2581 ) C1351_=_C2672( C1351 C2672 ) C1351_=_C2789( C1351 C2789 ) \nC1351_=_C2968( C1351 C2968 ) C1351_=_C3146( C1351 C3146 ) C1351_=_C3197( C1351 C3197 ) C1351_=_C3564( C1351 C3564 ) C1351_=_C3647( C1351 C3647 ) C1351_=_C3685( C1351 C3685 ) \nC1351_=_C3848( C1351 C3848 ) C1351_=_C3849( C1351 C3849 ) C1351_=_C3851( C1351 C3851 ) C1351_=_C3852( C1351 C3852 ) C1351_=_C3853( C1351 C3853 ) C1362_=_C1363( C1362 C1363 ) \nC1362_=_C1364( C1362 C1364 ) C1362_=_C1365( C1362 C1365 ) C1362_=_C1367( C1362 C1367 ) C1362_=_C1368( C1362 C1368 ) C1362_=_C1369( C1362 C1369 ) C1362_=_C1370( C1362 C1370 ) \nC1362_=_C1371( C1362 C1371 ) C1362_=_C1372( C1362 C1372 ) C1362_=_C1373( C1362 C1373 ) C1362_=_C1374( C1362</w:t>
      </w:r>
    </w:p>
    <w:p>
      <w:pPr>
        <w:pStyle w:val="PreformattedText"/>
        <w:bidi w:val="0"/>
        <w:spacing w:before="0" w:after="0"/>
        <w:jc w:val="left"/>
        <w:rPr/>
      </w:pPr>
      <w:r>
        <w:rPr/>
        <w:t xml:space="preserve"> </w:t>
      </w:r>
      <w:r>
        <w:rPr/>
        <w:t>C1374 ) C1362_=_C1375( C1362 C1375 ) C1362_=_C1376( C1362 C1376 ) \nC1362_=_C1377( C1362 C1377 ) C1362_=_C1378( C1362 C1378 ) C1362_=_C1379( C1362 C1379 ) C1362_=_C1380( C1362 C1380 ) C1362_=_C1381( C1362 C1381 ) C1362_=_C1382( C1362 C1382 ) \nC1362_=_C1383( C1362 C1383 ) C1362_=_C1384( C1362 C1384 ) C1362_=_C1385( C1362 C1385 ) C1363_=_C1364( C1363 C1364 ) C1363_=_C1365( C1363 C1365 ) C1363_=_C1367( C1363 C1367 ) \nC1363_=_C1368( C1363 C1368 ) C1363_=_C1369( C1363 C1369 ) C1363_=_C1370( C1363 C1370 ) C1363_=_C1371( C1363 C1371 ) C1363_=_C1372( C1363 C1372 ) C1363_=_C1373( C1363 C1373 ) \nC1363_=_C1374( C1363 C1374 ) C1363_=_C1375( C1363 C1375 ) C1363_=_C1376( C1363 C1376 ) C1363_=_C1377( C1363 C1377 ) C1363_=_C1378( C1363 C1378 ) C1363_=_C1379( C1363 C1379 ) \nC1363_=_C1380( C1363 C1380 ) C1363_=_C1381( C1363 C1381 ) C1363_=_C1382( C1363 C1382 ) C1363_=_C1383( C1363 C1383 ) C1363_=_C1384( C1363 C1384 ) C1363_=_C1385( C1363 C1385 ) \nC1363_=_C1916( C1363 C1916 ) C1363_=_C1925( C1363 C1925 ) C1363_=_C1930( C1363 C1930 ) C1364_=_C1365( C1364 C1365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4_=_C1379( C1364 C1379 ) C1364_=_C1380( C1364 C1380 ) \nC1364_=_C1381( C1364 C1381 ) C1364_=_C1382( C1364 C1382 ) C1364_=_C1383( C1364 C1383 ) C1364_=_C1384( C1364 C1384 ) C1364_=_C1385( C1364 C1385 ) C1364_=_C2345( C1364 C2345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1380( C1365 C1380 ) C1365_=_C1381( C1365 C1381 ) C1365_=_C1382( C1365 C1382 ) C1365_=_C1383( C1365 C1383 ) C1365_=_C1384( C1365 C1384 ) \nC1365_=_C1385( C1365 C1385 ) C1365_=_C2581( C1365 C2581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1384( C1367 C1384 ) C1367_=_C1385( C1367 C1385 ) C1367_=_C2668( C1367 C2668 ) C1367_=_C2968( C1367 C2968 ) C1367_=_C2972( C1367 C2972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381( C1368 C1381 ) \nC1368_=_C1382( C1368 C1382 ) C1368_=_C1383( C1368 C1383 ) C1368_=_C1384( C1368 C1384 ) C1368_=_C1385( C1368 C1385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69_=_C1384( C1369 C1384 ) C1369_=_C1385( C1369 C1385 ) C1369_=_C2669( C1369 C2669 ) C1369_=_C3197( C1369 C3197 ) C1369_=_C3200( C1369 C3200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384( C1370 C1384 ) C1370_=_C1385( C1370 C1385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384( C1371 C1384 ) C1371_=_C1385( C1371 C1385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5_=_C1376( C1375 C1376 ) C1375_=_C1377( C1375 C1377 ) \nC1375_=_C1378( C1375 C1378 ) C1375_=_C1379( C1375 C1379 ) C1375_=_C1380( C1375 C1380 ) C1375_=_C1381( C1375 C1381 ) C1375_=_C1382( C1375 C1382 ) C1375_=_C1383( C1375 C1383 ) \nC1375_=_C1384( C1375 C1384 ) C1375_=_C1385( C1375 C1385 ) C1375_=_C1405( C1375 C1405 ) C1375_=_C1618( C1375 C1618 ) C1375_=_C1741( C1375 C1741 ) C1375_=_C1886( C1375 C1886 ) \nC1375_=_C1925( C1375 C1925 ) C1375_=_C2371( C1375 C2371 ) C1375_=_C2581( C1375 C2581 ) C1375_=_C2672( C1375 C2672 ) C1375_=_C2789( C1375 C2789 ) C1375_=_C2968( C1375 C2968 ) \nC1375_=_C3146( C1375 C3146 ) C1375_=_C3197( C1375 C3197 ) C1375_=_C3564( C1375 C3564 ) C1375_=_C3647( C1375 C3647 ) C1375_=_C3685( C1375 C3685 ) C1375_=_C3848( C1375 C3848 ) \nC1375_=_C3849( C1375 C3849 ) C1375_=_C3851( C1375 C3851 ) C1375_=_C3852( C1375 C3852 ) C1375_=_C3853( C1375 C3853 ) C1376_=_C1377( C1376 C1377 ) C1376_=_C1378( C1376 C1378 ) \nC1376_=_C1379( C1376 C1379 ) C1376_=_C1380( C1376 C1380 ) C1376_=_C1381( C1376 C1381 ) C1376_=_C1382( C1376 C1382 ) C1376_=_C1383( C1376 C1383 ) C1376_=_C1384( C1376 C1384 ) \nC1376_=_C1385( C1376 C1385 ) C1377_=_C1378( C1377 C1378 ) C1377_=_C1379( C1377 C1379 ) C1377_=_C1380( C1377 C1380 ) C1377_=_C1381( C1377 C1381 ) C1377_=_C1382( C1377 C1382 ) \nC1377_=_C1383( C1377 C1383 ) C1377_=_C1384( C1377 C1384 ) C1377_=_C1385( C1377 C1385 ) C1378_=_C1379( C1378 C1379 ) C1378_=_C1380( C1378 C1380 ) C1378_=_C1381( C1378 C1381 ) \nC1378_=_C1382( C1378 C1382 ) C1378_=_C1383( C1378 C1383 ) C1378_=_C1384( C1378 C1384 ) C1378_=_C1385( C1378 C1385 ) C1379_=_C1380( C1379 C1380 ) C1379_=_C1381( C1379 C1381 ) \nC1379_=_C1382( C1379 C1382 ) C1379_=_C1383( C1379 C1383 ) C1379_=_C1384( C1379 C1384 ) C1379_=_C1385( C1379 C1385 ) C1379_=_C3848( C1379 C3848 ) C1380_=_C1381( C1380 C1381 ) \nC1380_=_C1382( C1380 C1382 ) C1380_=_C1383( C1380 C1383 ) C1380_=_C1384( C1380 C1384 ) C1380_=_C1385( C1380 C1385 ) C1380_=_C2676( C1380 C2676 ) C1380_=_C3849( C1380 C3849 ) \nC1380_=_C4032( C1380 C4032 ) C1381_=_C1382( C1381 C1382 ) C1381_=_C1383( C1381 C1383 ) C1381_=_C1384( C1381 C1384 ) C1381_=_C1385( C1381 C1385 ) C1381_=_C1406( C1381 C1406 ) \nC1381_=_C1619( C1381 C1619 ) C1381_=_C1890( C1381 C1890 ) C1381_=_C1930( C1381 C1930 ) C1381_=_C2677( C1381 C2677 ) C1381_=_C2726( C1381 C2726 ) C1381_=_C2790( C1381 C2790 ) \nC1381_=_C2809( C1381 C2809 ) C1381_=_C2972( C1381 C2972 ) C1381_=_C3200( C1381 C3200 ) C1381_=_C3368( C1381 C3368 ) C1381_=_C3568( C1381 C3568 ) C1381_=_C3582( C1381 C3582 ) \nC1381_=_C3651( C1381 C3651 ) C1381_=_C3714( C1381 C3714 ) C1381_=_C3735( C1381 C3735 ) C1381_=_C4032( C1381 C4032 ) C1381_=_C4037( C1381 C4037 ) C1381_=_C4038( C1381 C4038 ) \nC1382_=_C1383( C1382 C1383 ) C1382_=_C1384( C1382 C1384 ) C1382_=_C1385( C1382 C1385 ) C1383_=_C1384( C1383 C1384 ) C1383_=_C1385( C1383 C1385 ) C1384_=_C1385( C1384 C1385 ) \nC1385_=_C2681( C1385 C2681 ) C1385_=_C3853( C1385 C3853 ) C1385_=_C4038( C1385 C4038 ) C1405_=_C1406( C1405 C1406 ) C1405_=_C1618( C1405 C1618 ) C1405_=_C1741( C1405 C1741 ) \nC1405_=_C1886( C1405 C1886 ) C1405_=_C1925( C1405 C1925 ) C1405_=_C2371( C1405 C2371 ) C1405_=_C2581( C1405 C2581 ) C1405_=_C2672( C1405 C2672 ) C1405_=_C2789( C1405 C2789 ) \nC1405_=_C2968( C1405 C2968 ) C1405_=_C3146( C1405 C3146 ) C1405_=_C3197( C1405 C3197 ) C1405_=_C3564( C1405 C3564 ) C1405_=_C3647( C1405 C3647 ) C1405_=_C3685( C1405 C3685 ) \nC1405_=_C3848( C1405 C3848 ) C1405_=_C3849( C1405 C3849 ) C1405_=_C3851( C1405 C3851 ) C1405_=_C3852( C1405 C3852 ) C1405_=_C3853( C1405 C3853 ) C1406_=_C1619( C1406 C1619 ) \nC1406_=_C1890( C1406 C1890 ) C1406_=_C1930( C1406 C1930 ) C1406_=_C2677( C1406 C2677 ) C1406_=_C2726( C1406 C2726 ) C1406_=_C2790( C1406 C2790 ) C1406_=_C2809( C1406 C2809 ) \nC1406_=_C2972( C1406 C2972 ) C1406_=_C3200( C1406 C3200 ) C1406_=_C3368( C1406 C3368 ) C1406_=_C3568( C1406 C3568 ) C1406_=_C3582( C1406 C3582 ) C1406_=_C3651( C1406 C3651 ) \nC1406_=_C3714( C1406 C3714 ) C1406_=_C3735( C1406 C3735 ) C1406_=_C4032( C1406 C4032 ) C1406_=_C4037( C1406 C4037 ) C1406_=_C4038( C1406 C4038 ) C1589_=_C1809(</w:t>
      </w:r>
    </w:p>
    <w:p>
      <w:pPr>
        <w:pStyle w:val="PreformattedText"/>
        <w:bidi w:val="0"/>
        <w:spacing w:before="0" w:after="0"/>
        <w:jc w:val="left"/>
        <w:rPr/>
      </w:pPr>
      <w:r>
        <w:rPr/>
        <w:t xml:space="preserve"> </w:t>
      </w:r>
      <w:r>
        <w:rPr/>
        <w:t>C1589 C1809 ) \nC1589_=_C1916( C1589 C1916 ) C1589_=_C2312( C1589 C2312 ) C1589_=_C2345( C1589 C2345 ) C1589_=_C2648( C1589 C2648 ) C1589_=_C2665( C1589 C2665 ) C1589_=_C2666( C1589 C2666 ) \nC1589_=_C2667( C1589 C2667 ) C1589_=_C2668( C1589 C2668 ) C1589_=_C2669( C1589 C2669 ) C1589_=_C2670( C1589 C2670 ) C1589_=_C2671( C1589 C2671 ) C1589_=_C2672( C1589 C2672 ) \nC1589_=_C2673( C1589 C2673 ) C1589_=_C2674( C1589 C2674 ) C1589_=_C2675( C1589 C2675 ) C1589_=_C2676( C1589 C2676 ) C1589_=_C2677( C1589 C2677 ) C1589_=_C2678( C1589 C2678 ) \nC1589_=_C2679( C1589 C2679 ) C1589_=_C2680( C1589 C2680 ) C1589_=_C2681( C1589 C2681 ) C1618_=_C1619( C1618 C1619 ) C1618_=_C1741( C1618 C1741 ) C1618_=_C1886( C1618 C1886 ) \nC1618_=_C1925( C1618 C1925 ) C1618_=_C2371( C1618 C2371 ) C1618_=_C2581( C1618 C2581 ) C1618_=_C2672( C1618 C2672 ) C1618_=_C2789( C1618 C2789 ) C1618_=_C2968( C1618 C2968 ) \nC1618_=_C3146( C1618 C3146 ) C1618_=_C3197( C1618 C3197 ) C1618_=_C3564( C1618 C3564 ) C1618_=_C3647( C1618 C3647 ) C1618_=_C3685( C1618 C3685 ) C1618_=_C3848( C1618 C3848 ) \nC1618_=_C3849( C1618 C3849 ) C1618_=_C3851( C1618 C3851 ) C1618_=_C3852( C1618 C3852 ) C1618_=_C3853( C1618 C3853 ) C1619_=_C1890( C1619 C1890 ) C1619_=_C1930( C1619 C1930 ) \nC1619_=_C2677( C1619 C2677 ) C1619_=_C2726( C1619 C2726 ) C1619_=_C2790( C1619 C2790 ) C1619_=_C2809( C1619 C2809 ) C1619_=_C2972( C1619 C2972 ) C1619_=_C3200( C1619 C3200 ) \nC1619_=_C3368( C1619 C3368 ) C1619_=_C3568( C1619 C3568 ) C1619_=_C3582( C1619 C3582 ) C1619_=_C3651( C1619 C3651 ) C1619_=_C3714( C1619 C3714 ) C1619_=_C3735( C1619 C3735 ) \nC1619_=_C4032( C1619 C4032 ) C1619_=_C4037( C1619 C4037 ) C1619_=_C4038( C1619 C4038 ) C1741_=_C1886( C1741 C1886 ) C1741_=_C1925( C1741 C1925 ) C1741_=_C2371( C1741 C2371 ) \nC1741_=_C2581( C1741 C2581 ) C1741_=_C2672( C1741 C2672 ) C1741_=_C2789( C1741 C2789 ) C1741_=_C2968( C1741 C2968 ) C1741_=_C3146( C1741 C3146 ) C1741_=_C3197( C1741 C3197 ) \nC1741_=_C3564( C1741 C3564 ) C1741_=_C3647( C1741 C3647 ) C1741_=_C3685( C1741 C3685 ) C1741_=_C3848( C1741 C3848 ) C1741_=_C3849( C1741 C3849 ) C1741_=_C3851( C1741 C3851 ) \nC1741_=_C3852( C1741 C3852 ) C1741_=_C3853( C1741 C3853 ) C1809_=_C1916( C1809 C1916 ) C1809_=_C2312( C1809 C2312 ) C1809_=_C2345( C1809 C2345 ) C1809_=_C2648( C1809 C2648 ) \nC1809_=_C2665( C1809 C2665 ) C1809_=_C2666( C1809 C2666 ) C1809_=_C2667( C1809 C2667 ) C1809_=_C2668( C1809 C2668 ) C1809_=_C2669( C1809 C2669 ) C1809_=_C2670( C1809 C2670 ) \nC1809_=_C2671( C1809 C2671 ) C1809_=_C2672( C1809 C2672 ) C1809_=_C2673( C1809 C2673 ) C1809_=_C2674( C1809 C2674 ) C1809_=_C2675( C1809 C2675 ) C1809_=_C2676( C1809 C2676 ) \nC1809_=_C2677( C1809 C2677 ) C1809_=_C2678( C1809 C2678 ) C1809_=_C2679( C1809 C2679 ) C1809_=_C2680( C1809 C2680 ) C1809_=_C2681( C1809 C2681 ) C1886_=_C1890( C1886 C1890 ) \nC1886_=_C1925( C1886 C1925 ) C1886_=_C2371( C1886 C2371 ) C1886_=_C2581( C1886 C2581 ) C1886_=_C2672( C1886 C2672 ) C1886_=_C2789( C1886 C2789 ) C1886_=_C2968( C1886 C2968 ) \nC1886_=_C3146( C1886 C3146 ) C1886_=_C3197( C1886 C3197 ) C1886_=_C3564( C1886 C3564 ) C1886_=_C3647( C1886 C3647 ) C1886_=_C3685( C1886 C3685 ) C1886_=_C3848( C1886 C3848 ) \nC1886_=_C3849( C1886 C3849 ) C1886_=_C3851( C1886 C3851 ) C1886_=_C3852( C1886 C3852 ) C1886_=_C3853( C1886 C3853 ) C1890_=_C1930( C1890 C1930 ) C1890_=_C2677( C1890 C2677 ) \nC1890_=_C2726( C1890 C2726 ) C1890_=_C2790( C1890 C2790 ) C1890_=_C2809( C1890 C2809 ) C1890_=_C2972( C1890 C2972 ) C1890_=_C3200( C1890 C3200 ) C1890_=_C3368( C1890 C3368 ) \nC1890_=_C3568( C1890 C3568 ) C1890_=_C3582( C1890 C3582 ) C1890_=_C3651( C1890 C3651 ) C1890_=_C3714( C1890 C3714 ) C1890_=_C3735( C1890 C3735 ) C1890_=_C4032( C1890 C4032 ) \nC1890_=_C4037( C1890 C4037 ) C1890_=_C4038( C1890 C4038 ) C1916_=_C1925( C1916 C1925 ) C1916_=_C1930( C1916 C1930 ) C1916_=_C2312( C1916 C2312 ) C1916_=_C2345( C1916 C2345 ) \nC1916_=_C2648( C1916 C2648 ) C1916_=_C2665( C1916 C2665 ) C1916_=_C2666( C1916 C2666 ) C1916_=_C2667( C1916 C2667 ) C1916_=_C2668( C1916 C2668 ) C1916_=_C2669( C1916 C2669 ) \nC1916_=_C2670( C1916 C2670 ) C1916_=_C2671( C1916 C2671 ) C1916_=_C2672( C1916 C2672 ) C1916_=_C2673( C1916 C2673 ) C1916_=_C2674( C1916 C2674 ) C1916_=_C2675( C1916 C2675 ) \nC1916_=_C2676( C1916 C2676 ) C1916_=_C2677( C1916 C2677 ) C1916_=_C2678( C1916 C2678 ) C1916_=_C2679( C1916 C2679 ) C1916_=_C2680( C1916 C2680 ) C1916_=_C2681( C1916 C2681 ) \nC1925_=_C1930( C1925 C1930 ) C1925_=_C2371( C1925 C2371 ) C1925_=_C2581( C1925 C2581 ) C1925_=_C2672( C1925 C2672 ) C1925_=_C2789( C1925 C2789 ) C1925_=_C2968( C1925 C2968 ) \nC1925_=_C3146( C1925 C3146 ) C1925_=_C3197( C1925 C3197 ) C1925_=_C3564( C1925 C3564 ) C1925_=_C3647( C1925 C3647 ) C1925_=_C3685( C1925 C3685 ) C1925_=_C3848( C1925 C3848 ) \nC1925_=_C3849( C1925 C3849 ) C1925_=_C3851( C1925 C3851 ) C1925_=_C3852( C1925 C3852 ) C1925_=_C3853( C1925 C3853 ) C1930_=_C2677( C1930 C2677 ) C1930_=_C2726( C1930 C2726 ) \nC1930_=_C2790( C1930 C2790 ) C1930_=_C2809( C1930 C2809 ) C1930_=_C2972( C1930 C2972 ) C1930_=_C3200( C1930 C3200 ) C1930_=_C3368( C1930 C3368 ) C1930_=_C3568( C1930 C3568 ) \nC1930_=_C3582( C1930 C3582 ) C1930_=_C3651( C1930 C3651 ) C1930_=_C3714( C1930 C3714 ) C1930_=_C3735( C1930 C3735 ) C1930_=_C4032( C1930 C4032 ) C1930_=_C4037( C1930 C4037 ) \nC1930_=_C4038( C1930 C4038 ) C2312_=_C2345( C2312 C2345 ) C2312_=_C2648( C2312 C2648 ) C2312_=_C2665( C2312 C2665 ) C2312_=_C2666( C2312 C2666 ) C2312_=_C2667( C2312 C2667 ) \nC2312_=_C2668( C2312 C2668 ) C2312_=_C2669( C2312 C2669 ) C2312_=_C2670( C2312 C2670 ) C2312_=_C2671( C2312 C2671 ) C2312_=_C2672( C2312 C2672 ) C2312_=_C2673( C2312 C2673 ) \nC2312_=_C2674( C2312 C2674 ) C2312_=_C2675( C2312 C2675 ) C2312_=_C2676( C2312 C2676 ) C2312_=_C2677( C2312 C2677 ) C2312_=_C2678( C2312 C2678 ) C2312_=_C2679( C2312 C2679 ) \nC2312_=_C2680( C2312 C2680 ) C2312_=_C2681( C2312 C2681 ) C2345_=_C2648( C2345 C2648 ) C2345_=_C2665( C2345 C2665 ) C2345_=_C2666( C2345 C2666 ) C2345_=_C2667( C2345 C2667 ) \nC2345_=_C2668( C2345 C2668 ) C2345_=_C2669( C2345 C2669 ) C2345_=_C2670( C2345 C2670 ) C2345_=_C2671( C2345 C2671 ) C2345_=_C2672( C2345 C2672 ) C2345_=_C2673( C2345 C2673 ) \nC2345_=_C2674( C2345 C2674 ) C2345_=_C2675( C2345 C2675 ) C2345_=_C2676( C2345 C2676 ) C2345_=_C2677( C2345 C2677 ) C2345_=_C2678( C2345 C2678 ) C2345_=_C2679( C2345 C2679 ) \nC2345_=_C2680( C2345 C2680 ) C2345_=_C2681( C2345 C2681 ) C2371_=_C2581( C2371 C2581 ) C2371_=_C2672( C2371 C2672 ) C2371_=_C2789( C2371 C2789 ) C2371_=_C2968( C2371 C2968 ) \nC2371_=_C3146( C2371 C3146 ) C2371_=_C3197( C2371 C3197 ) C2371_=_C3564( C2371 C3564 ) C2371_=_C3647( C2371 C3647 ) C2371_=_C3685( C2371 C3685 ) C2371_=_C3848( C2371 C3848 ) \nC2371_=_C3849( C2371 C3849 ) C2371_=_C3851( C2371 C3851 ) C2371_=_C3852( C2371 C3852 ) C2371_=_C3853( C2371 C3853 ) C2581_=_C2672( C2581 C2672 ) C2581_=_C2789( C2581 C2789 ) \nC2581_=_C2968( C2581 C2968 ) C2581_=_C3146( C2581 C3146 ) C2581_=_C3197( C2581 C3197 ) C2581_=_C3564( C2581 C3564 ) C2581_=_C3647( C2581 C3647 ) C2581_=_C3685( C2581 C3685 ) \nC2581_=_C3848( C2581 C3848 ) C2581_=_C3849( C2581 C3849 ) C2581_=_C3851( C2581 C3851 ) C2581_=_C3852( C2581 C3852 ) C2581_=_C3853( C2581 C3853 ) C2648_=_C2665( C2648 C2665 ) \nC2648_=_C2666( C2648 C2666 ) C2648_=_C2667( C2648 C2667 ) C2648_=_C2668( C2648 C2668 ) C2648_=_C2669( C2648 C2669 ) C2648_=_C2670( C2648 C2670 ) C2648_=_C2671( C2648 C2671 ) \nC2648_=_C2672( C2648 C2672 ) C2648_=_C2673( C2648 C2673 ) C2648_=_C2674( C2648 C2674 ) C2648_=_C2675( C2648 C2675 ) C2648_=_C2676( C2648 C2676 ) C2648_=_C2677( C2648 C2677 ) \nC2648_=_C2678( C2648 C2678 ) C2648_=_C2679( C2648 C2679 ) C2648_=_C2680( C2648 C2680 ) C2648_=_C2681( C2648 C2681 ) C2665_=_C2666( C2665 C2666 ) C2665_=_C2667( C2665 C2667 ) \nC2665_=_C2668( C2665 C2668 ) C2665_=_C2669( C2665 C2669 ) C2665_=_C2670( C2665 C2670 ) C2665_=_C2671( C2665 C2671 ) C2665_=_C2672( C2665 C2672 ) C2665_=_C2673( C2665 C2673 ) \nC2665_=_C2674( C2665 C2674 ) C2665_=_C2675( C2665 C2675 ) C2665_=_C2676( C2665 C2676 ) C2665_=_C2677( C2665 C2677 ) C2665_=_C2678( C2665 C2678 ) C2665_=_C2679( C2665 C2679 ) \nC2665_=_C2680( C2665 C2680 ) C2665_=_C2681( C2665 C2681 ) C2666_=_C2667( C2666 C2667 ) C2666_=_C2668( C2666 C2668 ) C2666_=_C2669( C2666 C2669 ) C2666_=_C2670( C2666 C2670 ) \nC2666_=_C2671( C2666 C2671 ) C2666_=_C2672( C2666 C2672 ) C2666_=_C2673( C2666 C2673 ) C2666_=_C2674( C2666 C2674 ) C2666_=_C2675( C2666 C2675 ) C2666_=_C2676( C2666 C2676 ) \nC2666_=_C2677( C2666 C2677 ) C2666_=_C2678( C2666 C2678 ) C2666_=_C2679( C2666 C2679 ) C2666_=_C2680( C2666 C2680 ) C2666_=_C2681( C2666 C2681 ) C2667_=_C2668( C2667 C2668 ) \nC2667_=_C2669( C2667 C2669 ) C2667_=_C2670( C2667 C2670 ) C2667_=_C2671( C2667 C2671 ) C2667_=_C2672( C2667 C2672 ) C2667_=_C2673( C2667 C2673 ) C2667_=_C2674( C2667 C2674 ) \nC2667_=_C2675( C2667 C2675 ) C2667_=_C2676( C2667 C2676 ) C2667_=_C2677( C2667 C2677 ) C2667_=_C2678( C2667 C2678 ) C2667_=_C2679( C2667 C2679 ) C2667_=_C2680( C2667 C2680 ) \nC2667_=_C2681( C2667 C2681 ) C2668_=_C2669( C2668 C2669 ) C2668_=_C2670( C2668 C2670 ) C2668_=_C2671( C2668 C2671 ) C2668_=_C2672( C2668 C2672 ) C2668_=_C2673( C2668 C2673 ) \nC2668_=_C2674( C2668 C2674 ) C2668_=_C2675( C2668 C2675 ) C2668_=_C2676( C2668 C2676 ) C2668_=_C2677( C2668 C2677 ) C2668_=_C2678( C2668 C2678 ) C2668_=_C2679( C2668 C2679 ) \nC2668_=_C2680( C2668 C2680 ) C2668_=_C2681( C2668 C2681 ) C2668_=_C2968( C2668 C2968 ) C2668_=_C2972( C2668 C2972 ) C2669_=_C2670( C2669 C2670 ) C2669_=_C2671( C2669 C2671 ) \nC2669_=_C2672( C2669 C2672 ) C2669_=_C2673( C2669 C2673 ) C2669_=_C2674( C2669 C2674 ) C2669_=_C2675( C2669 C2675 ) C2669_=_C2676( C2669 C2676 ) C2669_=_C2677( C2669 C2677 ) \nC2669_=_C2678( C2669 C2678 ) C2669_=_C2679( C2669 C2679 ) C2669_=_C2680( C2669 C2680 ) C2669_=_C2681( C2669 C2681 ) C2669_=_C3197( C2669 C3197 ) C2669_=_C3200( C2669 C3200 ) \nC2670_=_C2671( C2670 C2671 )</w:t>
      </w:r>
    </w:p>
    <w:p>
      <w:pPr>
        <w:pStyle w:val="PreformattedText"/>
        <w:bidi w:val="0"/>
        <w:spacing w:before="0" w:after="0"/>
        <w:jc w:val="left"/>
        <w:rPr/>
      </w:pPr>
      <w:r>
        <w:rPr/>
        <w:t xml:space="preserve"> </w:t>
      </w:r>
      <w:r>
        <w:rPr/>
        <w:t>C2670_=_C2672( C2670 C2672 ) C2670_=_C2673( C2670 C2673 ) C2670_=_C2674( C2670 C2674 ) C2670_=_C2675( C2670 C2675 ) C2670_=_C2676( C2670 C2676 ) \nC2670_=_C2677( C2670 C2677 ) C2670_=_C2678( C2670 C2678 ) C2670_=_C2679( C2670 C2679 ) C2670_=_C2680( C2670 C2680 ) C2670_=_C2681( C2670 C2681 ) C2671_=_C2672( C2671 C2672 ) \nC2671_=_C2673( C2671 C2673 ) C2671_=_C2674( C2671 C2674 ) C2671_=_C2675( C2671 C2675 ) C2671_=_C2676( C2671 C2676 ) C2671_=_C2677( C2671 C2677 ) C2671_=_C2678( C2671 C2678 ) \nC2671_=_C2679( C2671 C2679 ) C2671_=_C2680( C2671 C2680 ) C2671_=_C2681( C2671 C2681 ) C2672_=_C2673( C2672 C2673 ) C2672_=_C2674( C2672 C2674 ) C2672_=_C2675( C2672 C2675 ) \nC2672_=_C2676( C2672 C2676 ) C2672_=_C2677( C2672 C2677 ) C2672_=_C2678( C2672 C2678 ) C2672_=_C2679( C2672 C2679 ) C2672_=_C2680( C2672 C2680 ) C2672_=_C2681( C2672 C2681 ) \nC2672_=_C2789( C2672 C2789 ) C2672_=_C2968( C2672 C2968 ) C2672_=_C3146( C2672 C3146 ) C2672_=_C3197( C2672 C3197 ) C2672_=_C3564( C2672 C3564 ) C2672_=_C3647( C2672 C3647 ) \nC2672_=_C3685( C2672 C3685 ) C2672_=_C3848( C2672 C3848 ) C2672_=_C3849( C2672 C3849 ) C2672_=_C3851( C2672 C3851 ) C2672_=_C3852( C2672 C3852 ) C2672_=_C3853( C2672 C3853 ) \nC2673_=_C2674( C2673 C2674 ) C2673_=_C2675( C2673 C2675 ) C2673_=_C2676( C2673 C2676 ) C2673_=_C2677( C2673 C2677 ) C2673_=_C2678( C2673 C2678 ) C2673_=_C2679( C2673 C2679 ) \nC2673_=_C2680( C2673 C2680 ) C2673_=_C2681( C2673 C2681 ) C2674_=_C2675( C2674 C2675 ) C2674_=_C2676( C2674 C2676 ) C2674_=_C2677( C2674 C2677 ) C2674_=_C2678( C2674 C2678 ) \nC2674_=_C2679( C2674 C2679 ) C2674_=_C2680( C2674 C2680 ) C2674_=_C2681( C2674 C2681 ) C2675_=_C2676( C2675 C2676 ) C2675_=_C2677( C2675 C2677 ) C2675_=_C2678( C2675 C2678 ) \nC2675_=_C2679( C2675 C2679 ) C2675_=_C2680( C2675 C2680 ) C2675_=_C2681( C2675 C2681 ) C2676_=_C2677( C2676 C2677 ) C2676_=_C2678( C2676 C2678 ) C2676_=_C2679( C2676 C2679 ) \nC2676_=_C2680( C2676 C2680 ) C2676_=_C2681( C2676 C2681 ) C2676_=_C3849( C2676 C3849 ) C2676_=_C4032( C2676 C4032 ) C2677_=_C2678( C2677 C2678 ) C2677_=_C2679( C2677 C2679 ) \nC2677_=_C2680( C2677 C2680 ) C2677_=_C2681( C2677 C2681 ) C2677_=_C2726( C2677 C2726 ) C2677_=_C2790( C2677 C2790 ) C2677_=_C2809( C2677 C2809 ) C2677_=_C2972( C2677 C2972 ) \nC2677_=_C3200( C2677 C3200 ) C2677_=_C3368( C2677 C3368 ) C2677_=_C3568( C2677 C3568 ) C2677_=_C3582( C2677 C3582 ) C2677_=_C3651( C2677 C3651 ) C2677_=_C3714( C2677 C3714 ) \nC2677_=_C3735( C2677 C3735 ) C2677_=_C4032( C2677 C4032 ) C2677_=_C4037( C2677 C4037 ) C2677_=_C4038( C2677 C4038 ) C2678_=_C2679( C2678 C2679 ) C2678_=_C2680( C2678 C2680 ) \nC2678_=_C2681( C2678 C2681 ) C2679_=_C2680( C2679 C2680 ) C2679_=_C2681( C2679 C2681 ) C2680_=_C2681( C2680 C2681 ) C2681_=_C3853( C2681 C3853 ) C2681_=_C4038( C2681 C4038 ) \nC2726_=_C2790( C2726 C2790 ) C2726_=_C2809( C2726 C2809 ) C2726_=_C2972( C2726 C2972 ) C2726_=_C3200( C2726 C3200 ) C2726_=_C3368( C2726 C3368 ) C2726_=_C3568( C2726 C3568 ) \nC2726_=_C3582( C2726 C3582 ) C2726_=_C3651( C2726 C3651 ) C2726_=_C3714( C2726 C3714 ) C2726_=_C3735( C2726 C3735 ) C2726_=_C4032( C2726 C4032 ) C2726_=_C4037( C2726 C4037 ) \nC2726_=_C4038( C2726 C4038 ) C2789_=_C2790( C2789 C2790 ) C2789_=_C2968( C2789 C2968 ) C2789_=_C3146( C2789 C3146 ) C2789_=_C3197( C2789 C3197 ) C2789_=_C3564( C2789 C3564 ) \nC2789_=_C3647( C2789 C3647 ) C2789_=_C3685( C2789 C3685 ) C2789_=_C3848( C2789 C3848 ) C2789_=_C3849( C2789 C3849 ) C2789_=_C3851( C2789 C3851 ) C2789_=_C3852( C2789 C3852 ) \nC2789_=_C3853( C2789 C3853 ) C2790_=_C2809( C2790 C2809 ) C2790_=_C2972( C2790 C2972 ) C2790_=_C3200( C2790 C3200 ) C2790_=_C3368( C2790 C3368 ) C2790_=_C3568( C2790 C3568 ) \nC2790_=_C3582( C2790 C3582 ) C2790_=_C3651( C2790 C3651 ) C2790_=_C3714( C2790 C3714 ) C2790_=_C3735( C2790 C3735 ) C2790_=_C4032( C2790 C4032 ) C2790_=_C4037( C2790 C4037 ) \nC2790_=_C4038( C2790 C4038 ) C2809_=_C2972( C2809 C2972 ) C2809_=_C3200( C2809 C3200 ) C2809_=_C3368( C2809 C3368 ) C2809_=_C3568( C2809 C3568 ) C2809_=_C3582( C2809 C3582 ) \nC2809_=_C3651( C2809 C3651 ) C2809_=_C3714( C2809 C3714 ) C2809_=_C3735( C2809 C3735 ) C2809_=_C4032( C2809 C4032 ) C2809_=_C4037( C2809 C4037 ) C2809_=_C4038( C2809 C4038 ) \nC2968_=_C2972( C2968 C2972 ) C2968_=_C3146( C2968 C3146 ) C2968_=_C3197( C2968 C3197 ) C2968_=_C3564( C2968 C3564 ) C2968_=_C3647( C2968 C3647 ) C2968_=_C3685( C2968 C3685 ) \nC2968_=_C3848( C2968 C3848 ) C2968_=_C3849( C2968 C3849 ) C2968_=_C3851( C2968 C3851 ) C2968_=_C3852( C2968 C3852 ) C2968_=_C3853( C2968 C3853 ) C2972_=_C3200( C2972 C3200 ) \nC2972_=_C3368( C2972 C3368 ) C2972_=_C3568( C2972 C3568 ) C2972_=_C3582( C2972 C3582 ) C2972_=_C3651( C2972 C3651 ) C2972_=_C3714( C2972 C3714 ) C2972_=_C3735( C2972 C3735 ) \nC2972_=_C4032( C2972 C4032 ) C2972_=_C4037( C2972 C4037 ) C2972_=_C4038( C2972 C4038 ) C3146_=_C3197( C3146 C3197 ) C3146_=_C3564( C3146 C3564 ) C3146_=_C3647( C3146 C3647 ) \nC3146_=_C3685( C3146 C3685 ) C3146_=_C3848( C3146 C3848 ) C3146_=_C3849( C3146 C3849 ) C3146_=_C3851( C3146 C3851 ) C3146_=_C3852( C3146 C3852 ) C3146_=_C3853( C3146 C3853 ) \nC3197_=_C3200( C3197 C3200 ) C3197_=_C3564( C3197 C3564 ) C3197_=_C3647( C3197 C3647 ) C3197_=_C3685( C3197 C3685 ) C3197_=_C3848( C3197 C3848 ) C3197_=_C3849( C3197 C3849 ) \nC3197_=_C3851( C3197 C3851 ) C3197_=_C3852( C3197 C3852 ) C3197_=_C3853( C3197 C3853 ) C3200_=_C3368( C3200 C3368 ) C3200_=_C3568( C3200 C3568 ) C3200_=_C3582( C3200 C3582 ) \nC3200_=_C3651( C3200 C3651 ) C3200_=_C3714( C3200 C3714 ) C3200_=_C3735( C3200 C3735 ) C3200_=_C4032( C3200 C4032 ) C3200_=_C4037( C3200 C4037 ) C3200_=_C4038( C3200 C4038 ) \nC3368_=_C3568( C3368 C3568 ) C3368_=_C3582( C3368 C3582 ) C3368_=_C3651( C3368 C3651 ) C3368_=_C3714( C3368 C3714 ) C3368_=_C3735( C3368 C3735 ) C3368_=_C4032( C3368 C4032 ) \nC3368_=_C4037( C3368 C4037 ) C3368_=_C4038( C3368 C4038 ) C3564_=_C3568( C3564 C3568 ) C3564_=_C3647( C3564 C3647 ) C3564_=_C3685( C3564 C3685 ) C3564_=_C3848( C3564 C3848 ) \nC3564_=_C3849( C3564 C3849 ) C3564_=_C3851( C3564 C3851 ) C3564_=_C3852( C3564 C3852 ) C3564_=_C3853( C3564 C3853 ) C3568_=_C3582( C3568 C3582 ) C3568_=_C3651( C3568 C3651 ) \nC3568_=_C3714( C3568 C3714 ) C3568_=_C3735( C3568 C3735 ) C3568_=_C4032( C3568 C4032 ) C3568_=_C4037( C3568 C4037 ) C3568_=_C4038( C3568 C4038 ) C3582_=_C3651( C3582 C3651 ) \nC3582_=_C3714( C3582 C3714 ) C3582_=_C3735( C3582 C3735 ) C3582_=_C4032( C3582 C4032 ) C3582_=_C4037( C3582 C4037 ) C3582_=_C4038( C3582 C4038 ) C3647_=_C3651( C3647 C3651 ) \nC3647_=_C3685( C3647 C3685 ) C3647_=_C3848( C3647 C3848 ) C3647_=_C3849( C3647 C3849 ) C3647_=_C3851( C3647 C3851 ) C3647_=_C3852( C3647 C3852 ) C3647_=_C3853( C3647 C3853 ) \nC3651_=_C3714( C3651 C3714 ) C3651_=_C3735( C3651 C3735 ) C3651_=_C4032( C3651 C4032 ) C3651_=_C4037( C3651 C4037 ) C3651_=_C4038( C3651 C4038 ) C3685_=_C3848( C3685 C3848 ) \nC3685_=_C3849( C3685 C3849 ) C3685_=_C3851( C3685 C3851 ) C3685_=_C3852( C3685 C3852 ) C3685_=_C3853( C3685 C3853 ) C3714_=_C3735( C3714 C3735 ) C3714_=_C4032( C3714 C4032 ) \nC3714_=_C4037( C3714 C4037 ) C3714_=_C4038( C3714 C4038 ) C3735_=_C4032( C3735 C4032 ) C3735_=_C4037( C3735 C4037 ) C3735_=_C4038( C3735 C4038 ) C3848_=_C3849( C3848 C3849 ) \nC3848_=_C3851( C3848 C3851 ) C3848_=_C3852( C3848 C3852 ) C3848_=_C3853( C3848 C3853 ) C3849_=_C3851( C3849 C3851 ) C3849_=_C3852( C3849 C3852 ) C3849_=_C3853( C3849 C3853 ) \nC3849_=_C4032( C3849 C4032 ) C3851_=_C3852( C3851 C3852 ) C3851_=_C3853( C3851 C3853 ) C3851_=_C4037( C3851 C4037 ) C3852_=_C3853( C3852 C3853 ) C3853_=_C4038( C3853 C4038 ) \nC4032_=_C4037( C4032 C4037 ) C4032_=_C4038( C4032 C4038 ) C4037_=_C4038( C4037 C4038 ) "];131-&gt;202[label="94: C511 C532 C589 C640 C642 \nC729 C734 C746 C750 C790 C949 \nC967 C1056 C1188 C1351 C1362 C1363 \nC1364 C1365 C1367 C1368 C1369 C1370 \nC1371 C1372 C1373 C1374 C1376 C1377 \nC1378 C1379 C1380 C1382 C1383 C1384 \nC1385 C1405 C1406 C1589 C1618 C1619 \nC1741 C1809 C1886 C1890 C1916 C1925 \nC1930 C2312 C2345 C2371 C2581 C2648 \nC2665 C2666 C2667 C2668 C2669 C2670 \nC2671 C2673 C2674 C2675 C2676 C2678 \nC2679 C2680 C2681 C2726 C2789 C2790 \nC2809 C2968 C2972 C3146 C3197 C3200 \nC3368 C3564 C3568 C3582 C3647 C3651 \nC3685 C3714 C3735 C3848 C3849 C3851 \nC3852 C3853 C4032 C4037 C4038 \n1106: C511_=_C532 ,C511_=_C729 ,C511_=_C967 ,C511_=_C1362 ,C511_=_C1363 ,\nC511_=_C1364 ,C511_=_C1365 ,C511_=_C1367 ,C511_=_C1368 ,C511_=_C1369 ,C511_=_C1370 ,\nC511_=_C1371 ,C511_=_C1372 ,C511_=_C1373 ,C511_=_C1374 ,C511_=_C1376 ,C511_=_C1377 ,\nC511_=_C1378 ,C511_=_C1379 ,C511_=_C1380 ,C511_=_C1382 ,C511_=_C1383 ,C511_=_C1384 ,\nC511_=_C1385 ,C532_=_C589 ,C532_=_C642 ,C532_=_C750 ,C532_=_C1188 ,C532_=_C1406 ,\nC532_=_C1619 ,C532_=_C1890 ,C532_=_C1930 ,C532_=_C2726 ,C532_=_C2790 ,C532_=_C2809 ,\nC532_=_C2972 ,C532_=_C3200 ,C532_=_C3368 ,C532_=_C3568 ,C532_=_C3582 ,C532_=_C3651 ,\nC532_=_C3714 ,C532_=_C3735 ,C532_=_C4032 ,C532_=_C4037 ,C532_=_C4038 ,C589_=_C642 ,\nC589_=_C750 ,C589_=_C1188 ,C589_=_C1406 ,C589_=_C1619 ,C589_=_C1890 ,C589_=_C1930 ,\nC589_=_C2726 ,C589_=_C2790 ,C589_=_C2809 ,C589_=_C2972 ,C589_=_C3200 ,C589_=_C3368 ,\nC589_=_C3568 ,C589_=_C3582 ,C589_=_C3651 ,C589_=_C3714 ,C589_=_C3735 ,C589_=_C4032 ,\nC589_=_C4037 ,C589_=_C4038 ,C640_=_C642 ,C640_=_C746 ,C640_=_C1056 ,C640_=_C1351 ,\nC640_=_C1405 ,C640_=_C1618 ,C640_=_C1741 ,C640_=_C1886 ,C640_=_C1925 ,C640_=_C2371 ,\nC640_=_C2581 ,C640_=_C2789 ,C640_=_C2968 ,C640_=_C3146 ,C640_=_C3197 ,C640_=_C3564 ,\nC640_=_C3647 ,C640_=_C3685 ,C640_=_C3848 ,C640_=_C3849 ,C640_=_C3851 ,C640_=_C3852 ,\nC640_=_C3853 ,C642_=_C750 ,C642_=_C1188 ,C642_=_C1406 ,C642_=_C1619 ,C642_=_C1890 ,\nC642_=_C1930 ,C642_=_C2726 ,C642_=_C2790 ,C642_=_C2809 ,C642_=_C2972 ,C642_=_C3200 ,\nC642_=_C3368 ,C642_=_C3568 ,C642_=_C3582 ,C642_=_C3651 ,C642_=_C3714 ,C642_=_C3735 ,\nC642_=_C4032 ,C642_=_C4037 ,C642_=_C4038 ,C729_=_C734 ,C729_=_C746 ,C729_=_C750 ,\nC729_=_C967 ,C729_=_C1362 ,C729_=_C1363 ,C729_=_C1364 ,C729_=_C1365</w:t>
      </w:r>
    </w:p>
    <w:p>
      <w:pPr>
        <w:pStyle w:val="PreformattedText"/>
        <w:bidi w:val="0"/>
        <w:spacing w:before="0" w:after="0"/>
        <w:jc w:val="left"/>
        <w:rPr/>
      </w:pPr>
      <w:r>
        <w:rPr/>
        <w:t xml:space="preserve"> </w:t>
      </w:r>
      <w:r>
        <w:rPr/>
        <w:t>,C729_=_C1367 ,\nC729_=_C1368 ,C729_=_C1369 ,C729_=_C1370 ,C729_=_C1371 ,C729_=_C1372 ,C729_=_C1373 ,\nC729_=_C1374 ,C729_=_C1376 ,C729_=_C1377 ,C729_=_C1378 ,C729_=_C1379 ,C729_=_C1380 ,\nC729_=_C1382 ,C729_=_C1383 ,C729_=_C1384 ,C729_=_C1385 ,C734_=_C746 ,C734_=_C750 ,\nC734_=_C790 ,C734_=_C949 ,C734_=_C1589 ,C734_=_C1809 ,C734_=_C1916 ,C734_=_C2312 ,\nC734_=_C2345 ,C734_=_C2648 ,C734_=_C2665 ,C734_=_C2666 ,C734_=_C2667 ,C734_=_C2668 ,\nC734_=_C2669 ,C734_=_C2670 ,C734_=_C2671 ,C734_=_C2673 ,C734_=_C2674 ,C734_=_C2675 ,\nC734_=_C2676 ,C734_=_C2678 ,C734_=_C2679 ,C734_=_C2680 ,C734_=_C2681 ,C746_=_C750 ,\nC746_=_C1056 ,C746_=_C1351 ,C746_=_C1405 ,C746_=_C1618 ,C746_=_C1741 ,C746_=_C1886 ,\nC746_=_C1925 ,C746_=_C2371 ,C746_=_C2581 ,C746_=_C2789 ,C746_=_C2968 ,C746_=_C3146 ,\nC746_=_C3197 ,C746_=_C3564 ,C746_=_C3647 ,C746_=_C3685 ,C746_=_C3848 ,C746_=_C3849 ,\nC746_=_C3851 ,C746_=_C3852 ,C746_=_C3853 ,C750_=_C1188 ,C750_=_C1406 ,C750_=_C1619 ,\nC750_=_C1890 ,C750_=_C1930 ,C750_=_C2726 ,C750_=_C2790 ,C750_=_C2809 ,C750_=_C2972 ,\nC750_=_C3200 ,C750_=_C3368 ,C750_=_C3568 ,C750_=_C3582 ,C750_=_C3651 ,C750_=_C3714 ,\nC750_=_C3735 ,C750_=_C4032 ,C750_=_C4037 ,C750_=_C4038 ,C790_=_C949 ,C790_=_C1589 ,\nC790_=_C1809 ,C790_=_C1916 ,C790_=_C2312 ,C790_=_C2345 ,C790_=_C2648 ,C790_=_C2665 ,\nC790_=_C2666 ,C790_=_C2667 ,C790_=_C2668 ,C790_=_C2669 ,C790_=_C2670 ,C790_=_C2671 ,\nC790_=_C2673 ,C790_=_C2674 ,C790_=_C2675 ,C790_=_C2676 ,C790_=_C2678 ,C790_=_C2679 ,\nC790_=_C2680 ,C790_=_C2681 ,C949_=_C1589 ,C949_=_C1809 ,C949_=_C1916 ,C949_=_C2312 ,\nC949_=_C2345 ,C949_=_C2648 ,C949_=_C2665 ,C949_=_C2666 ,C949_=_C2667 ,C949_=_C2668 ,\nC949_=_C2669 ,C949_=_C2670 ,C949_=_C2671 ,C949_=_C2673 ,C949_=_C2674 ,C949_=_C2675 ,\nC949_=_C2676 ,C949_=_C2678 ,C949_=_C2679 ,C949_=_C2680 ,C949_=_C2681 ,C967_=_C1362 ,\nC967_=_C1363 ,C967_=_C1364 ,C967_=_C1365 ,C967_=_C1367 ,C967_=_C1368 ,C967_=_C1369 ,\nC967_=_C1370 ,C967_=_C1371 ,C967_=_C1372 ,C967_=_C1373 ,C967_=_C1374 ,C967_=_C1376 ,\nC967_=_C1377 ,C967_=_C1378 ,C967_=_C1379 ,C967_=_C1380 ,C967_=_C1382 ,C967_=_C1383 ,\nC967_=_C1384 ,C967_=_C1385 ,C1056_=_C1351 ,C1056_=_C1405 ,C1056_=_C1618 ,C1056_=_C1741 ,\nC1056_=_C1886 ,C1056_=_C1925 ,C1056_=_C2371 ,C1056_=_C2581 ,C1056_=_C2789 ,C1056_=_C2968 ,\nC1056_=_C3146 ,C1056_=_C3197 ,C1056_=_C3564 ,C1056_=_C3647 ,C1056_=_C3685 ,C1056_=_C3848 ,\nC1056_=_C3849 ,C1056_=_C3851 ,C1056_=_C3852 ,C1056_=_C3853 ,C1188_=_C1406 ,C1188_=_C1619 ,\nC1188_=_C1890 ,C1188_=_C1930 ,C1188_=_C2726 ,C1188_=_C2790 ,C1188_=_C2809 ,C1188_=_C2972 ,\nC1188_=_C3200 ,C1188_=_C3368 ,C1188_=_C3568 ,C1188_=_C3582 ,C1188_=_C3651 ,C1188_=_C3714 ,\nC1188_=_C3735 ,C1188_=_C4032 ,C1188_=_C4037 ,C1188_=_C4038 ,C1351_=_C1405 ,C1351_=_C1618 ,\nC1351_=_C1741 ,C1351_=_C1886 ,C1351_=_C1925 ,C1351_=_C2371 ,C1351_=_C2581 ,C1351_=_C2789 ,\nC1351_=_C2968 ,C1351_=_C3146 ,C1351_=_C3197 ,C1351_=_C3564 ,C1351_=_C3647 ,C1351_=_C3685 ,\nC1351_=_C3848 ,C1351_=_C3849 ,C1351_=_C3851 ,C1351_=_C3852 ,C1351_=_C3853 ,C1362_=_C1363 ,\nC1362_=_C1364 ,C1362_=_C1365 ,C1362_=_C1367 ,C1362_=_C1368 ,C1362_=_C1369 ,C1362_=_C1370 ,\nC1362_=_C1371 ,C1362_=_C1372 ,C1362_=_C1373 ,C1362_=_C1374 ,C1362_=_C1376 ,C1362_=_C1377 ,\nC1362_=_C1378 ,C1362_=_C1379 ,C1362_=_C1380 ,C1362_=_C1382 ,C1362_=_C1383 ,C1362_=_C1384 ,\nC1362_=_C1385 ,C1363_=_C1364 ,C1363_=_C1365 ,C1363_=_C1367 ,C1363_=_C1368 ,C1363_=_C1369 ,\nC1363_=_C1370 ,C1363_=_C1371 ,C1363_=_C1372 ,C1363_=_C1373 ,C1363_=_C1374 ,C1363_=_C1376 ,\nC1363_=_C1377 ,C1363_=_C1378 ,C1363_=_C1379 ,C1363_=_C1380 ,C1363_=_C1382 ,C1363_=_C1383 ,\nC1363_=_C1384 ,C1363_=_C1385 ,C1363_=_C1916 ,C1363_=_C1925 ,C1363_=_C1930 ,C1364_=_C1365 ,\nC1364_=_C1367 ,C1364_=_C1368 ,C1364_=_C1369 ,C1364_=_C1370 ,C1364_=_C1371 ,C1364_=_C1372 ,\nC1364_=_C1373 ,C1364_=_C1374 ,C1364_=_C1376 ,C1364_=_C1377 ,C1364_=_C1378 ,C1364_=_C1379 ,\nC1364_=_C1380 ,C1364_=_C1382 ,C1364_=_C1383 ,C1364_=_C1384 ,C1364_=_C1385 ,C1364_=_C2345 ,\nC1365_=_C1367 ,C1365_=_C1368 ,C1365_=_C1369 ,C1365_=_C1370 ,C1365_=_C1371 ,C1365_=_C1372 ,\nC1365_=_C1373 ,C1365_=_C1374 ,C1365_=_C1376 ,C1365_=_C1377 ,C1365_=_C1378 ,C1365_=_C1379 ,\nC1365_=_C1380 ,C1365_=_C1382 ,C1365_=_C1383 ,C1365_=_C1384 ,C1365_=_C1385 ,C1365_=_C2581 ,\nC1367_=_C1368 ,C1367_=_C1369 ,C1367_=_C1370 ,C1367_=_C1371 ,C1367_=_C1372 ,C1367_=_C1373 ,\nC1367_=_C1374 ,C1367_=_C1376 ,C1367_=_C1377 ,C1367_=_C1378 ,C1367_=_C1379 ,C1367_=_C1380 ,\nC1367_=_C1382 ,C1367_=_C1383 ,C1367_=_C1384 ,C1367_=_C1385 ,C1367_=_C2668 ,C1367_=_C2968 ,\nC1367_=_C2972 ,C1368_=_C1369 ,C1368_=_C1370 ,C1368_=_C1371 ,C1368_=_C1372 ,C1368_=_C1373 ,\nC1368_=_C1374 ,C1368_=_C1376 ,C1368_=_C1377 ,C1368_=_C1378 ,C1368_=_C1379 ,C1368_=_C1380 ,\nC1368_=_C1382 ,C1368_=_C1383 ,C1368_=_C1384 ,C1368_=_C1385 ,C1369_=_C1370 ,C1369_=_C1371 ,\nC1369_=_C1372 ,C1369_=_C1373 ,C1369_=_C1374 ,C1369_=_C1376 ,C1369_=_C1377 ,C1369_=_C1378 ,\nC1369_=_C1379 ,C1369_=_C1380 ,C1369_=_C1382 ,C1369_=_C1383 ,C1369_=_C1384 ,C1369_=_C1385 ,\nC1369_=_C2669 ,C1369_=_C3197 ,C1369_=_C3200 ,C1370_=_C1371 ,C1370_=_C1372 ,C1370_=_C1373 ,\nC1370_=_C1374 ,C1370_=_C1376 ,C1370_=_C1377 ,C1370_=_C1378 ,C1370_=_C1379 ,C1370_=_C1380 ,\nC1370_=_C1382 ,C1370_=_C1383 ,C1370_=_C1384 ,C1370_=_C1385 ,C1371_=_C1372 ,C1371_=_C1373 ,\nC1371_=_C1374 ,C1371_=_C1376 ,C1371_=_C1377 ,C1371_=_C1378 ,C1371_=_C1379 ,C1371_=_C1380 ,\nC1371_=_C1382 ,C1371_=_C1383 ,C1371_=_C1384 ,C1371_=_C1385 ,C1372_=_C1373 ,C1372_=_C1374 ,\nC1372_=_C1376 ,C1372_=_C1377 ,C1372_=_C1378 ,C1372_=_C1379 ,C1372_=_C1380 ,C1372_=_C1382 ,\nC1372_=_C1383 ,C1372_=_C1384 ,C1372_=_C1385 ,C1373_=_C1374 ,C1373_=_C1376 ,C1373_=_C1377 ,\nC1373_=_C1378 ,C1373_=_C1379 ,C1373_=_C1380 ,C1373_=_C1382 ,C1373_=_C1383 ,C1373_=_C1384 ,\nC1373_=_C1385 ,C1374_=_C1376 ,C1374_=_C1377 ,C1374_=_C1378 ,C1374_=_C1379 ,C1374_=_C1380 ,\nC1374_=_C1382 ,C1374_=_C1383 ,C1374_=_C1384 ,C1374_=_C1385 ,C1376_=_C1377 ,C1376_=_C1378 ,\nC1376_=_C1379 ,C1376_=_C1380 ,C1376_=_C1382 ,C1376_=_C1383 ,C1376_=_C1384 ,C1376_=_C1385 ,\nC1377_=_C1378 ,C1377_=_C1379 ,C1377_=_C1380 ,C1377_=_C1382 ,C1377_=_C1383 ,C1377_=_C1384 ,\nC1377_=_C1385 ,C1378_=_C1379 ,C1378_=_C1380 ,C1378_=_C1382 ,C1378_=_C1383 ,C1378_=_C1384 ,\nC1378_=_C1385 ,C1379_=_C1380 ,C1379_=_C1382 ,C1379_=_C1383 ,C1379_=_C1384 ,C1379_=_C1385 ,\nC1379_=_C3848 ,C1380_=_C1382 ,C1380_=_C1383 ,C1380_=_C1384 ,C1380_=_C1385 ,C1380_=_C2676 ,\nC1380_=_C3849 ,C1380_=_C4032 ,C1382_=_C1383 ,C1382_=_C1384 ,C1382_=_C1385 ,C1383_=_C1384 ,\nC1383_=_C1385 ,C1384_=_C1385 ,C1385_=_C2681 ,C1385_=_C3853 ,C1385_=_C4038 ,C1405_=_C1406 ,\nC1405_=_C1618 ,C1405_=_C1741 ,C1405_=_C1886 ,C1405_=_C1925 ,C1405_=_C2371 ,C1405_=_C2581 ,\nC1405_=_C2789 ,C1405_=_C2968 ,C1405_=_C3146 ,C1405_=_C3197 ,C1405_=_C3564 ,C1405_=_C3647 ,\nC1405_=_C3685 ,C1405_=_C3848 ,C1405_=_C3849 ,C1405_=_C3851 ,C1405_=_C3852 ,C1405_=_C3853 ,\nC1406_=_C1619 ,C1406_=_C1890 ,C1406_=_C1930 ,C1406_=_C2726 ,C1406_=_C2790 ,C1406_=_C2809 ,\nC1406_=_C2972 ,C1406_=_C3200 ,C1406_=_C3368 ,C1406_=_C3568 ,C1406_=_C3582 ,C1406_=_C3651 ,\nC1406_=_C3714 ,C1406_=_C3735 ,C1406_=_C4032 ,C1406_=_C4037 ,C1406_=_C4038 ,C1589_=_C1809 ,\nC1589_=_C1916 ,C1589_=_C2312 ,C1589_=_C2345 ,C1589_=_C2648 ,C1589_=_C2665 ,C1589_=_C2666 ,\nC1589_=_C2667 ,C1589_=_C2668 ,C1589_=_C2669 ,C1589_=_C2670 ,C1589_=_C2671 ,C1589_=_C2673 ,\nC1589_=_C2674 ,C1589_=_C2675 ,C1589_=_C2676 ,C1589_=_C2678 ,C1589_=_C2679 ,C1589_=_C2680 ,\nC1589_=_C2681 ,C1618_=_C1619 ,C1618_=_C1741 ,C1618_=_C1886 ,C1618_=_C1925 ,C1618_=_C2371 ,\nC1618_=_C2581 ,C1618_=_C2789 ,C1618_=_C2968 ,C1618_=_C3146 ,C1618_=_C3197 ,C1618_=_C3564 ,\nC1618_=_C3647 ,C1618_=_C3685 ,C1618_=_C3848 ,C1618_=_C3849 ,C1618_=_C3851 ,C1618_=_C3852 ,\nC1618_=_C3853 ,C1619_=_C1890 ,C1619_=_C1930 ,C1619_=_C2726 ,C1619_=_C2790 ,C1619_=_C2809 ,\nC1619_=_C2972 ,C1619_=_C3200 ,C1619_=_C3368 ,C1619_=_C3568 ,C1619_=_C3582 ,C1619_=_C3651 ,\nC1619_=_C3714 ,C1619_=_C3735 ,C1619_=_C4032 ,C1619_=_C4037 ,C1619_=_C4038 ,C1741_=_C1886 ,\nC1741_=_C1925 ,C1741_=_C2371 ,C1741_=_C2581 ,C1741_=_C2789 ,C1741_=_C2968 ,C1741_=_C3146 ,\nC1741_=_C3197 ,C1741_=_C3564 ,C1741_=_C3647 ,C1741_=_C3685 ,C1741_=_C3848 ,C1741_=_C3849 ,\nC1741_=_C3851 ,C1741_=_C3852 ,C1741_=_C3853 ,C1809_=_C1916 ,C1809_=_C2312 ,C1809_=_C2345 ,\nC1809_=_C2648 ,C1809_=_C2665 ,C1809_=_C2666 ,C1809_=_C2667 ,C1809_=_C2668 ,C1809_=_C2669 ,\nC1809_=_C2670 ,C1809_=_C2671 ,C1809_=_C2673 ,C1809_=_C2674 ,C1809_=_C2675 ,C1809_=_C2676 ,\nC1809_=_C2678 ,C1809_=_C2679 ,C1809_=_C2680 ,C1809_=_C2681 ,C1886_=_C1890 ,C1886_=_C1925 ,\nC1886_=_C2371 ,C1886_=_C2581 ,C1886_=_C2789 ,C1886_=_C2968 ,C1886_=_C3146 ,C1886_=_C3197 ,\nC1886_=_C3564 ,C1886_=_C3647 ,C1886_=_C3685 ,C1886_=_C3848 ,C1886_=_C3849 ,C1886_=_C3851 ,\nC1886_=_C3852 ,C1886_=_C3853 ,C1890_=_C1930 ,C1890_=_C2726 ,C1890_=_C2790 ,C1890_=_C2809 ,\nC1890_=_C2972 ,C1890_=_C3200 ,C1890_=_C3368 ,C1890_=_C3568 ,C1890_=_C3582 ,C1890_=_C3651 ,\nC1890_=_C3714 ,C1890_=_C3735 ,C1890_=_C4032 ,C1890_=_C4037 ,C1890_=_C4038 ,C1916_=_C1925 ,\nC1916_=_C1930 ,C1916_=_C2312 ,C1916_=_C2345 ,C1916_=_C2648 ,C1916_=_C2665 ,C1916_=_C2666 ,\nC1916_=_C2667 ,C1916_=_C2668 ,C1916_=_C2669 ,C1916_=_C2670 ,C1916_=_C2671 ,C1916_=_C2673 ,\nC1916_=_C2674 ,C1916_=_C2675 ,C1916_=_C2676 ,C1916_=_C2678 ,C1916_=_C2679 ,C1916_=_C2680 ,\nC1916_=_C2681 ,C1925_=_C1930 ,C1925_=_C2371 ,C1925_=_C2581 ,C1925_=_C2789 ,C1925_=_C2968 ,\nC1925_=_C3146 ,C1925_=_C3197 ,C1925_=_C3564 ,C1925_=_C3647 ,C1925_=_C3685 ,C1925_=_C3848 ,\nC1925_=_C3849 ,C1925_=_C3851 ,C1925_=_C3852 ,C1925_=_C3853 ,C1930_=_C2726 ,C1930_=_C2790 ,\nC1930_=_C2809 ,C1930_=_C2972 ,C1930_=_C3200 ,C1930_=_C3368 ,C1930_=_C3568 ,C1930_=_C3582 ,\nC1930_=_C3651 ,C1930_=_C3714 ,C1930_=_C3735 ,C1930_=_C4032 ,C1930_=_C4037 ,C1930_=_C4038 ,\nC2312_=_C2345 ,C2312_=_C2648 ,C2312_=_C2665 ,C2312_=_C2666 ,C2312_=_C2667 ,C2312_=_C2668 ,\nC2312_=_C2669 ,C2312_=_C2670 ,C2312_=_C2671 ,C2312_=_C2673 ,C2312_=_C2674 ,C2312_=_C2675 ,\nC2312_=_C2676 ,C2312_=_C2678 ,C2312_=_C2679 ,C2312_=_C2680 ,C2312_=_C2681 ,C2345_=_C2648 ,\nC2345_=_C2665</w:t>
      </w:r>
    </w:p>
    <w:p>
      <w:pPr>
        <w:pStyle w:val="PreformattedText"/>
        <w:bidi w:val="0"/>
        <w:spacing w:before="0" w:after="0"/>
        <w:jc w:val="left"/>
        <w:rPr/>
      </w:pPr>
      <w:r>
        <w:rPr/>
        <w:t xml:space="preserve"> </w:t>
      </w:r>
      <w:r>
        <w:rPr/>
        <w:t>,C2345_=_C2666 ,C2345_=_C2667 ,C2345_=_C2668 ,C2345_=_C2669 ,C2345_=_C2670 ,\nC2345_=_C2671 ,C2345_=_C2673 ,C2345_=_C2674 ,C2345_=_C2675 ,C2345_=_C2676 ,C2345_=_C2678 ,\nC2345_=_C2679 ,C2345_=_C2680 ,C2345_=_C2681 ,C2371_=_C2581 ,C2371_=_C2789 ,C2371_=_C2968 ,\nC2371_=_C3146 ,C2371_=_C3197 ,C2371_=_C3564 ,C2371_=_C3647 ,C2371_=_C3685 ,C2371_=_C3848 ,\nC2371_=_C3849 ,C2371_=_C3851 ,C2371_=_C3852 ,C2371_=_C3853 ,C2581_=_C2789 ,C2581_=_C2968 ,\nC2581_=_C3146 ,C2581_=_C3197 ,C2581_=_C3564 ,C2581_=_C3647 ,C2581_=_C3685 ,C2581_=_C3848 ,\nC2581_=_C3849 ,C2581_=_C3851 ,C2581_=_C3852 ,C2581_=_C3853 ,C2648_=_C2665 ,C2648_=_C2666 ,\nC2648_=_C2667 ,C2648_=_C2668 ,C2648_=_C2669 ,C2648_=_C2670 ,C2648_=_C2671 ,C2648_=_C2673 ,\nC2648_=_C2674 ,C2648_=_C2675 ,C2648_=_C2676 ,C2648_=_C2678 ,C2648_=_C2679 ,C2648_=_C2680 ,\nC2648_=_C2681 ,C2665_=_C2666 ,C2665_=_C2667 ,C2665_=_C2668 ,C2665_=_C2669 ,C2665_=_C2670 ,\nC2665_=_C2671 ,C2665_=_C2673 ,C2665_=_C2674 ,C2665_=_C2675 ,C2665_=_C2676 ,C2665_=_C2678 ,\nC2665_=_C2679 ,C2665_=_C2680 ,C2665_=_C2681 ,C2666_=_C2667 ,C2666_=_C2668 ,C2666_=_C2669 ,\nC2666_=_C2670 ,C2666_=_C2671 ,C2666_=_C2673 ,C2666_=_C2674 ,C2666_=_C2675 ,C2666_=_C2676 ,\nC2666_=_C2678 ,C2666_=_C2679 ,C2666_=_C2680 ,C2666_=_C2681 ,C2667_=_C2668 ,C2667_=_C2669 ,\nC2667_=_C2670 ,C2667_=_C2671 ,C2667_=_C2673 ,C2667_=_C2674 ,C2667_=_C2675 ,C2667_=_C2676 ,\nC2667_=_C2678 ,C2667_=_C2679 ,C2667_=_C2680 ,C2667_=_C2681 ,C2668_=_C2669 ,C2668_=_C2670 ,\nC2668_=_C2671 ,C2668_=_C2673 ,C2668_=_C2674 ,C2668_=_C2675 ,C2668_=_C2676 ,C2668_=_C2678 ,\nC2668_=_C2679 ,C2668_=_C2680 ,C2668_=_C2681 ,C2668_=_C2968 ,C2668_=_C2972 ,C2669_=_C2670 ,\nC2669_=_C2671 ,C2669_=_C2673 ,C2669_=_C2674 ,C2669_=_C2675 ,C2669_=_C2676 ,C2669_=_C2678 ,\nC2669_=_C2679 ,C2669_=_C2680 ,C2669_=_C2681 ,C2669_=_C3197 ,C2669_=_C3200 ,C2670_=_C2671 ,\nC2670_=_C2673 ,C2670_=_C2674 ,C2670_=_C2675 ,C2670_=_C2676 ,C2670_=_C2678 ,C2670_=_C2679 ,\nC2670_=_C2680 ,C2670_=_C2681 ,C2671_=_C2673 ,C2671_=_C2674 ,C2671_=_C2675 ,C2671_=_C2676 ,\nC2671_=_C2678 ,C2671_=_C2679 ,C2671_=_C2680 ,C2671_=_C2681 ,C2673_=_C2674 ,C2673_=_C2675 ,\nC2673_=_C2676 ,C2673_=_C2678 ,C2673_=_C2679 ,C2673_=_C2680 ,C2673_=_C2681 ,C2674_=_C2675 ,\nC2674_=_C2676 ,C2674_=_C2678 ,C2674_=_C2679 ,C2674_=_C2680 ,C2674_=_C2681 ,C2675_=_C2676 ,\nC2675_=_C2678 ,C2675_=_C2679 ,C2675_=_C2680 ,C2675_=_C2681 ,C2676_=_C2678 ,C2676_=_C2679 ,\nC2676_=_C2680 ,C2676_=_C2681 ,C2676_=_C3849 ,C2676_=_C4032 ,C2678_=_C2679 ,C2678_=_C2680 ,\nC2678_=_C2681 ,C2679_=_C2680 ,C2679_=_C2681 ,C2680_=_C2681 ,C2681_=_C3853 ,C2681_=_C4038 ,\nC2726_=_C2790 ,C2726_=_C2809 ,C2726_=_C2972 ,C2726_=_C3200 ,C2726_=_C3368 ,C2726_=_C3568 ,\nC2726_=_C3582 ,C2726_=_C3651 ,C2726_=_C3714 ,C2726_=_C3735 ,C2726_=_C4032 ,C2726_=_C4037 ,\nC2726_=_C4038 ,C2789_=_C2790 ,C2789_=_C2968 ,C2789_=_C3146 ,C2789_=_C3197 ,C2789_=_C3564 ,\nC2789_=_C3647 ,C2789_=_C3685 ,C2789_=_C3848 ,C2789_=_C3849 ,C2789_=_C3851 ,C2789_=_C3852 ,\nC2789_=_C3853 ,C2790_=_C2809 ,C2790_=_C2972 ,C2790_=_C3200 ,C2790_=_C3368 ,C2790_=_C3568 ,\nC2790_=_C3582 ,C2790_=_C3651 ,C2790_=_C3714 ,C2790_=_C3735 ,C2790_=_C4032 ,C2790_=_C4037 ,\nC2790_=_C4038 ,C2809_=_C2972 ,C2809_=_C3200 ,C2809_=_C3368 ,C2809_=_C3568 ,C2809_=_C3582 ,\nC2809_=_C3651 ,C2809_=_C3714 ,C2809_=_C3735 ,C2809_=_C4032 ,C2809_=_C4037 ,C2809_=_C4038 ,\nC2968_=_C2972 ,C2968_=_C3146 ,C2968_=_C3197 ,C2968_=_C3564 ,C2968_=_C3647 ,C2968_=_C3685 ,\nC2968_=_C3848 ,C2968_=_C3849 ,C2968_=_C3851 ,C2968_=_C3852 ,C2968_=_C3853 ,C2972_=_C3200 ,\nC2972_=_C3368 ,C2972_=_C3568 ,C2972_=_C3582 ,C2972_=_C3651 ,C2972_=_C3714 ,C2972_=_C3735 ,\nC2972_=_C4032 ,C2972_=_C4037 ,C2972_=_C4038 ,C3146_=_C3197 ,C3146_=_C3564 ,C3146_=_C3647 ,\nC3146_=_C3685 ,C3146_=_C3848 ,C3146_=_C3849 ,C3146_=_C3851 ,C3146_=_C3852 ,C3146_=_C3853 ,\nC3197_=_C3200 ,C3197_=_C3564 ,C3197_=_C3647 ,C3197_=_C3685 ,C3197_=_C3848 ,C3197_=_C3849 ,\nC3197_=_C3851 ,C3197_=_C3852 ,C3197_=_C3853 ,C3200_=_C3368 ,C3200_=_C3568 ,C3200_=_C3582 ,\nC3200_=_C3651 ,C3200_=_C3714 ,C3200_=_C3735 ,C3200_=_C4032 ,C3200_=_C4037 ,C3200_=_C4038 ,\nC3368_=_C3568 ,C3368_=_C3582 ,C3368_=_C3651 ,C3368_=_C3714 ,C3368_=_C3735 ,C3368_=_C4032 ,\nC3368_=_C4037 ,C3368_=_C4038 ,C3564_=_C3568 ,C3564_=_C3647 ,C3564_=_C3685 ,C3564_=_C3848 ,\nC3564_=_C3849 ,C3564_=_C3851 ,C3564_=_C3852 ,C3564_=_C3853 ,C3568_=_C3582 ,C3568_=_C3651 ,\nC3568_=_C3714 ,C3568_=_C3735 ,C3568_=_C4032 ,C3568_=_C4037 ,C3568_=_C4038 ,C3582_=_C3651 ,\nC3582_=_C3714 ,C3582_=_C3735 ,C3582_=_C4032 ,C3582_=_C4037 ,C3582_=_C4038 ,C3647_=_C3651 ,\nC3647_=_C3685 ,C3647_=_C3848 ,C3647_=_C3849 ,C3647_=_C3851 ,C3647_=_C3852 ,C3647_=_C3853 ,\nC3651_=_C3714 ,C3651_=_C3735 ,C3651_=_C4032 ,C3651_=_C4037 ,C3651_=_C4038 ,C3685_=_C3848 ,\nC3685_=_C3849 ,C3685_=_C3851 ,C3685_=_C3852 ,C3685_=_C3853 ,C3714_=_C3735 ,C3714_=_C4032 ,\nC3714_=_C4037 ,C3714_=_C4038 ,C3735_=_C4032 ,C3735_=_C4037 ,C3735_=_C4038 ,C3848_=_C3849 ,\nC3848_=_C3851 ,C3848_=_C3852 ,C3848_=_C3853 ,C3849_=_C3851 ,C3849_=_C3852 ,C3849_=_C3853 ,\nC3849_=_C4032 ,C3851_=_C3852 ,C3851_=_C3853 ,C3851_=_C4037 ,C3852_=_C3853 ,C3853_=_C4038 ,\nC4032_=_C4037 ,C4032_=_C4038 ,C4037_=_C4038 ,"];203[shape=box, label="id:203 level: 6\n100: C513 C515 C534 C730 C812 \nC854 C963 C1270 C1288 C1362 C1363 \nC1382 C1577 C1684 C1750 C1751 C1752 \nC1753 C1754 C1755 C1756 C1757 C1758 \nC1759 C1760 C1761 C1762 C1763 C1764 \nC1765 C1766 C1767 C1768 C1770 C1771 \nC1772 C1914 C1915 C1916 C1917 C1918 \nC1919 C1920 C1921 C1922 C1923 C1924 \nC1925 C1926 C1927 C1929 C1930 C1931 \nC1932 C1933 C1934 C2154 C2156 C2324 \nC2357 C2587 C2627 C2658 C2675 C2714 \nC2760 C2841 C2873 C2874 C2974 C2989 \nC3071 C3073 C3163 C3179 C3181 C3262 \nC3275 C3299 C3303 C3393 C3604 C3606 \nC3633 C3696 C3706 C3778 C3789 C3819 \nC3821 C3855 C3914 C3923 C3934 C3935 \nC3993 C3994 C4056 C4057 C4058 \n1361: C513_=_C515( C513 C515 ) C513_=_C534( C513 C534 ) C513_=_C812( C513 C812 ) C513_=_C854( C513 C854 ) C513_=_C1362( C513 C1362 ) \nC513_=_C1684( C513 C1684 ) C513_=_C1750( C513 C1750 ) C513_=_C1751( C513 C1751 ) C513_=_C1752( C513 C1752 ) C513_=_C1753( C513 C1753 ) C513_=_C1754( C513 C1754 ) \nC513_=_C1755( C513 C1755 ) C513_=_C1756( C513 C1756 ) C513_=_C1757( C513 C1757 ) C513_=_C1758( C513 C1758 ) C513_=_C1759( C513 C1759 ) C513_=_C1760( C513 C1760 ) \nC513_=_C1761( C513 C1761 ) C513_=_C1762( C513 C1762 ) C513_=_C1763( C513 C1763 ) C513_=_C1764( C513 C1764 ) C513_=_C1765( C513 C1765 ) C513_=_C1766( C513 C1766 ) \nC513_=_C1767( C513 C1767 ) C513_=_C1768( C513 C1768 ) C513_=_C1770( C513 C1770 ) C513_=_C1771( C513 C1771 ) C513_=_C1772( C513 C1772 ) C515_=_C534( C515 C534 ) \nC515_=_C730( C515 C730 ) C515_=_C1270( C515 C1270 ) C515_=_C1363( C515 C1363 ) C515_=_C1750( C515 C1750 ) C515_=_C1914( C515 C1914 ) C515_=_C1915( C515 C1915 ) \nC515_=_C1916( C515 C1916 ) C515_=_C1917( C515 C1917 ) C515_=_C1918( C515 C1918 ) C515_=_C1919( C515 C1919 ) C515_=_C1920( C515 C1920 ) C515_=_C1921( C515 C1921 ) \nC515_=_C1922( C515 C1922 ) C515_=_C1923( C515 C1923 ) C515_=_C1924( C515 C1924 ) C515_=_C1925( C515 C1925 ) C515_=_C1926( C515 C1926 ) C515_=_C1927( C515 C1927 ) \nC515_=_C1929( C515 C1929 ) C515_=_C1930( C515 C1930 ) C515_=_C1931( C515 C1931 ) C515_=_C1932( C515 C1932 ) C515_=_C1933( C515 C1933 ) C515_=_C1934( C515 C1934 ) \nC534_=_C1382( C534 C1382 ) C534_=_C1577( C534 C1577 ) C534_=_C1932( C534 C1932 ) C534_=_C2156( C534 C2156 ) C534_=_C2587( C534 C2587 ) C534_=_C2841( C534 C2841 ) \nC534_=_C2874( C534 C2874 ) C534_=_C2974( C534 C2974 ) C534_=_C2989( C534 C2989 ) C534_=_C3073( C534 C3073 ) C534_=_C3163( C534 C3163 ) C534_=_C3181( C534 C3181 ) \nC534_=_C3275( C534 C3275 ) C534_=_C3303( C534 C3303 ) C534_=_C3393( C534 C3393 ) C534_=_C3606( C534 C3606 ) C534_=_C3633( C534 C3633 ) C534_=_C3706( C534 C3706 ) \nC534_=_C3821( C534 C3821 ) C534_=_C3855( C534 C3855 ) C534_=_C3923( C534 C3923 ) C534_=_C3935( C534 C3935 ) C534_=_C3994( C534 C3994 ) C534_=_C4056( C534 C4056 ) \nC534_=_C4057( C534 C4057 ) C534_=_C4058( C534 C4058 ) C730_=_C1270( C730 C1270 ) C730_=_C1363( C730 C1363 ) C730_=_C1750( C730 C1750 ) C730_=_C1914( C730 C1914 ) \nC730_=_C1915( C730 C1915 ) C730_=_C1916( C730 C1916 ) C730_=_C1917( C730 C1917 ) C730_=_C1918( C730 C1918 ) C730_=_C1919( C730 C1919 ) C730_=_C1920( C730 C1920 ) \nC730_=_C1921( C730 C1921 ) C730_=_C1922( C730 C1922 ) C730_=_C1923( C730 C1923 ) C730_=_C1924( C730 C1924 ) C730_=_C1925( C730 C1925 ) C730_=_C1926( C730 C1926 ) \nC730_=_C1927( C730 C1927 ) C730_=_C1929( C730 C1929 ) C730_=_C1930( C730 C1930 ) C730_=_C1931( C730 C1931 ) C730_=_C1932( C730 C1932 ) C730_=_C1933( C730 C1933 ) \nC730_=_C1934( C730 C1934 ) C812_=_C854( C812 C854 ) C812_=_C1362( C812 C1362 ) C812_=_C1684( C812 C1684 ) C812_=_C1750( C812 C1750 ) C812_=_C1751( C812 C1751 ) \nC812_=_C1752( C812 C1752 ) C812_=_C1753( C812 C1753 ) C812_=_C1754( C812 C1754 ) C812_=_C1755( C812 C1755 ) C812_=_C1756( C812 C1756 ) C812_=_C1757( C812 C1757 ) \nC812_=_C1758( C812 C1758 ) C812_=_C1759( C812 C1759 ) C812_=_C1760( C812 C1760 ) C812_=_C1761( C812 C1761 ) C812_=_C1762( C812 C1762 ) C812_=_C1763( C812 C1763 ) \nC812_=_C1764( C812 C1764 ) C812_=_C1765( C812 C1765 ) C812_=_C1766( C812 C1766 ) C812_=_C1767( C812 C1767 ) C812_=_C1768( C812 C1768 ) C812_=_C1770( C812 C1770 ) \nC812_=_C1771( C812 C1771 ) C812_=_C1772( C812 C1772 ) C854_=_C1362( C854 C1362 ) C854_=_C1684( C854 C1684 ) C854_=_C1750( C854 C1750 ) C854_=_C1751( C854 C1751 ) \nC854_=_C1752( C854 C1752 ) C854_=_C1753( C854 C1753 ) C854_=_C1754( C854 C1754 ) C854_=_C1755( C854 C1755 ) C854_=_C1756( C854 C1756 ) C854_=_C1757( C854 C1757 ) \nC854_=_C1758( C854 C1758 ) C854_=_C1759( C854 C1759 ) C854_=_C1760( C854 C1760 ) C854_=_C1761( C854 C1761 ) C854_=_C1762( C854 C1762 ) C854_=_C1763( C854 C1763 ) \nC854_=_C1764( C854 C1764 ) C854_=_C1765( C854 C1765 ) C854_=_C1766( C854 C1766 ) C854_=_C1767( C854 C1767 ) C854_=_C1768( C854 C1768 ) C854_=_C1770( C854 C1770 ) \nC854_=_C1771( C854 C1771 ) C854_=_C1772( C854 C1772 ) C963_=_C1288( C963</w:t>
      </w:r>
    </w:p>
    <w:p>
      <w:pPr>
        <w:pStyle w:val="PreformattedText"/>
        <w:bidi w:val="0"/>
        <w:spacing w:before="0" w:after="0"/>
        <w:jc w:val="left"/>
        <w:rPr/>
      </w:pPr>
      <w:r>
        <w:rPr/>
        <w:t xml:space="preserve"> </w:t>
      </w:r>
      <w:r>
        <w:rPr/>
        <w:t>C1288 ) C963_=_C1768( C963 C1768 ) C963_=_C2154( C963 C2154 ) C963_=_C2324( C963 C2324 ) \nC963_=_C2357( C963 C2357 ) C963_=_C2627( C963 C2627 ) C963_=_C2658( C963 C2658 ) C963_=_C2675( C963 C2675 ) C963_=_C2714( C963 C2714 ) C963_=_C2760( C963 C2760 ) \nC963_=_C2873( C963 C2873 ) C963_=_C3071( C963 C3071 ) C963_=_C3179( C963 C3179 ) C963_=_C3262( C963 C3262 ) C963_=_C3299( C963 C3299 ) C963_=_C3604( C963 C3604 ) \nC963_=_C3696( C963 C3696 ) C963_=_C3778( C963 C3778 ) C963_=_C3789( C963 C3789 ) C963_=_C3819( C963 C3819 ) C963_=_C3914( C963 C3914 ) C963_=_C3934( C963 C3934 ) \nC963_=_C3993( C963 C3993 ) C963_=_C3994( C963 C3994 ) C1270_=_C1288( C1270 C1288 ) C1270_=_C1363( C1270 C1363 ) C1270_=_C1750( C1270 C1750 ) C1270_=_C1914( C1270 C1914 ) \nC1270_=_C1915( C1270 C1915 ) C1270_=_C1916( C1270 C1916 ) C1270_=_C1917( C1270 C1917 ) C1270_=_C1918( C1270 C1918 ) C1270_=_C1919( C1270 C1919 ) C1270_=_C1920( C1270 C1920 ) \nC1270_=_C1921( C1270 C1921 ) C1270_=_C1922( C1270 C1922 ) C1270_=_C1923( C1270 C1923 ) C1270_=_C1924( C1270 C1924 ) C1270_=_C1925( C1270 C1925 ) C1270_=_C1926( C1270 C1926 ) \nC1270_=_C1927( C1270 C1927 ) C1270_=_C1929( C1270 C1929 ) C1270_=_C1930( C1270 C1930 ) C1270_=_C1931( C1270 C1931 ) C1270_=_C1932( C1270 C1932 ) C1270_=_C1933( C1270 C1933 ) \nC1270_=_C1934( C1270 C1934 ) C1288_=_C1768( C1288 C1768 ) C1288_=_C2154( C1288 C2154 ) C1288_=_C2324( C1288 C2324 ) C1288_=_C2357( C1288 C2357 ) C1288_=_C2627( C1288 C2627 ) \nC1288_=_C2658( C1288 C2658 ) C1288_=_C2675( C1288 C2675 ) C1288_=_C2714( C1288 C2714 ) C1288_=_C2760( C1288 C2760 ) C1288_=_C2873( C1288 C2873 ) C1288_=_C3071( C1288 C3071 ) \nC1288_=_C3179( C1288 C3179 ) C1288_=_C3262( C1288 C3262 ) C1288_=_C3299( C1288 C3299 ) C1288_=_C3604( C1288 C3604 ) C1288_=_C3696( C1288 C3696 ) C1288_=_C3778( C1288 C3778 ) \nC1288_=_C3789( C1288 C3789 ) C1288_=_C3819( C1288 C3819 ) C1288_=_C3914( C1288 C3914 ) C1288_=_C3934( C1288 C3934 ) C1288_=_C3993( C1288 C3993 ) C1288_=_C3994( C1288 C3994 ) \nC1362_=_C1363( C1362 C1363 ) C1362_=_C1382( C1362 C1382 ) C1362_=_C1684( C1362 C1684 ) C1362_=_C1750( C1362 C1750 ) C1362_=_C1751( C1362 C1751 ) C1362_=_C1752( C1362 C1752 ) \nC1362_=_C1753( C1362 C1753 ) C1362_=_C1754( C1362 C1754 ) C1362_=_C1755( C1362 C1755 ) C1362_=_C1756( C1362 C1756 ) C1362_=_C1757( C1362 C1757 ) C1362_=_C1758( C1362 C1758 ) \nC1362_=_C1759( C1362 C1759 ) C1362_=_C1760( C1362 C1760 ) C1362_=_C1761( C1362 C1761 ) C1362_=_C1762( C1362 C1762 ) C1362_=_C1763( C1362 C1763 ) C1362_=_C1764( C1362 C1764 ) \nC1362_=_C1765( C1362 C1765 ) C1362_=_C1766( C1362 C1766 ) C1362_=_C1767( C1362 C1767 ) C1362_=_C1768( C1362 C1768 ) C1362_=_C1770( C1362 C1770 ) C1362_=_C1771( C1362 C1771 ) \nC1362_=_C1772( C1362 C1772 ) C1363_=_C1382( C1363 C1382 ) C1363_=_C1750( C1363 C1750 ) C1363_=_C1914( C1363 C1914 ) C1363_=_C1915( C1363 C1915 ) C1363_=_C1916( C1363 C1916 ) \nC1363_=_C1917( C1363 C1917 ) C1363_=_C1918( C1363 C1918 ) C1363_=_C1919( C1363 C1919 ) C1363_=_C1920( C1363 C1920 ) C1363_=_C1921( C1363 C1921 ) C1363_=_C1922( C1363 C1922 ) \nC1363_=_C1923( C1363 C1923 ) C1363_=_C1924( C1363 C1924 ) C1363_=_C1925( C1363 C1925 ) C1363_=_C1926( C1363 C1926 ) C1363_=_C1927( C1363 C1927 ) C1363_=_C1929( C1363 C1929 ) \nC1363_=_C1930( C1363 C1930 ) C1363_=_C1931( C1363 C1931 ) C1363_=_C1932( C1363 C1932 ) C1363_=_C1933( C1363 C1933 ) C1363_=_C1934( C1363 C1934 ) C1382_=_C1577( C1382 C1577 ) \nC1382_=_C1932( C1382 C1932 ) C1382_=_C2156( C1382 C2156 ) C1382_=_C2587( C1382 C2587 ) C1382_=_C2841( C1382 C2841 ) C1382_=_C2874( C1382 C2874 ) C1382_=_C2974( C1382 C2974 ) \nC1382_=_C2989( C1382 C2989 ) C1382_=_C3073( C1382 C3073 ) C1382_=_C3163( C1382 C3163 ) C1382_=_C3181( C1382 C3181 ) C1382_=_C3275( C1382 C3275 ) C1382_=_C3303( C1382 C3303 ) \nC1382_=_C3393( C1382 C3393 ) C1382_=_C3606( C1382 C3606 ) C1382_=_C3633( C1382 C3633 ) C1382_=_C3706( C1382 C3706 ) C1382_=_C3821( C1382 C3821 ) C1382_=_C3855( C1382 C3855 ) \nC1382_=_C3923( C1382 C3923 ) C1382_=_C3935( C1382 C3935 ) C1382_=_C3994( C1382 C3994 ) C1382_=_C4056( C1382 C4056 ) C1382_=_C4057( C1382 C4057 ) C1382_=_C4058( C1382 C4058 ) \nC1577_=_C1932( C1577 C1932 ) C1577_=_C2156( C1577 C2156 ) C1577_=_C2587( C1577 C2587 ) C1577_=_C2841( C1577 C2841 ) C1577_=_C2874( C1577 C2874 ) C1577_=_C2974( C1577 C2974 ) \nC1577_=_C2989( C1577 C2989 ) C1577_=_C3073( C1577 C3073 ) C1577_=_C3163( C1577 C3163 ) C1577_=_C3181( C1577 C3181 ) C1577_=_C3275( C1577 C3275 ) C1577_=_C3303( C1577 C3303 ) \nC1577_=_C3393( C1577 C3393 ) C1577_=_C3606( C1577 C3606 ) C1577_=_C3633( C1577 C3633 ) C1577_=_C3706( C1577 C3706 ) C1577_=_C3821( C1577 C3821 ) C1577_=_C3855( C1577 C3855 ) \nC1577_=_C3923( C1577 C3923 ) C1577_=_C3935( C1577 C3935 ) C1577_=_C3994( C1577 C3994 ) C1577_=_C4056( C1577 C4056 ) C1577_=_C4057( C1577 C4057 ) C1577_=_C4058( C1577 C4058 ) \nC1684_=_C1750( C1684 C1750 ) C1684_=_C1751( C1684 C1751 ) C1684_=_C1752( C1684 C1752 ) C1684_=_C1753( C1684 C1753 ) C1684_=_C1754( C1684 C1754 ) C1684_=_C1755( C1684 C1755 ) \nC1684_=_C1756( C1684 C1756 ) C1684_=_C1757( C1684 C1757 ) C1684_=_C1758( C1684 C1758 ) C1684_=_C1759( C1684 C1759 ) C1684_=_C1760( C1684 C1760 ) C1684_=_C1761( C1684 C1761 ) \nC1684_=_C1762( C1684 C1762 ) C1684_=_C1763( C1684 C1763 ) C1684_=_C1764( C1684 C1764 ) C1684_=_C1765( C1684 C1765 ) C1684_=_C1766( C1684 C1766 ) C1684_=_C1767( C1684 C1767 ) \nC1684_=_C1768( C1684 C1768 ) C1684_=_C1770( C1684 C1770 ) C1684_=_C1771( C1684 C1771 ) C1684_=_C1772( C1684 C1772 ) C1750_=_C1751( C1750 C1751 ) C1750_=_C1752( C1750 C1752 ) \nC1750_=_C1753( C1750 C1753 ) C1750_=_C1754( C1750 C1754 ) C1750_=_C1755( C1750 C1755 ) C1750_=_C1756( C1750 C1756 ) C1750_=_C1757( C1750 C1757 ) C1750_=_C1758( C1750 C1758 ) \nC1750_=_C1759( C1750 C1759 ) C1750_=_C1760( C1750 C1760 ) C1750_=_C1761( C1750 C1761 ) C1750_=_C1762( C1750 C1762 ) C1750_=_C1763( C1750 C1763 ) C1750_=_C1764( C1750 C1764 ) \nC1750_=_C1765( C1750 C1765 ) C1750_=_C1766( C1750 C1766 ) C1750_=_C1767( C1750 C1767 ) C1750_=_C1768( C1750 C1768 ) C1750_=_C1770( C1750 C1770 ) C1750_=_C1771( C1750 C1771 ) \nC1750_=_C1772( C1750 C1772 ) C1750_=_C1914( C1750 C1914 ) C1750_=_C1915( C1750 C1915 ) C1750_=_C1916( C1750 C1916 ) C1750_=_C1917( C1750 C1917 ) C1750_=_C1918( C1750 C1918 ) \nC1750_=_C1919( C1750 C1919 ) C1750_=_C1920( C1750 C1920 ) C1750_=_C1921( C1750 C1921 ) C1750_=_C1922( C1750 C1922 ) C1750_=_C1923( C1750 C1923 ) C1750_=_C1924( C1750 C1924 ) \nC1750_=_C1925( C1750 C1925 ) C1750_=_C1926( C1750 C1926 ) C1750_=_C1927( C1750 C1927 ) C1750_=_C1929( C1750 C1929 ) C1750_=_C1930( C1750 C1930 ) C1750_=_C1931( C1750 C1931 ) \nC1750_=_C1932( C1750 C1932 ) C1750_=_C1933( C1750 C1933 ) C1750_=_C1934( C1750 C1934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66( C1751 C1766 ) \nC1751_=_C1767( C1751 C1767 ) C1751_=_C1768( C1751 C1768 ) C1751_=_C1770( C1751 C1770 ) C1751_=_C1771( C1751 C1771 ) C1751_=_C1772( C1751 C1772 ) C1751_=_C2154( C1751 C2154 ) \nC1751_=_C2156( C1751 C215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1768( C1752 C1768 ) C1752_=_C1770( C1752 C1770 ) \nC1752_=_C1771( C1752 C1771 ) C1752_=_C1772( C1752 C1772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3_=_C1770( C1753 C1770 ) \nC1753_=_C1771( C1753 C1771 ) C1753_=_C1772( C1753 C1772 ) C1753_=_C1914( C1753 C1914 ) C1753_=_C2587( C1753 C2587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1767( C1754 C1767 ) C1754_=_C1768( C1754 C1768 ) \nC1754_=_C1770( C1754 C1770 ) C1754_=_C1771( C1754 C1771 ) C1754_=_C1772( C1754 C1772 ) C1754_=_C2873( C1754 C2873 ) C1754_=_C2874( C1754 C2874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1770( C1755 C1770 ) C1755_=_C1771( C1755 C1771 ) C1755_=_C1772( C1755 C1772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70( C1756 C1770 ) C1756_=_C1771( C1756 C1771 ) C1756_=_C1772( C1756 C1772</w:t>
      </w:r>
    </w:p>
    <w:p>
      <w:pPr>
        <w:pStyle w:val="PreformattedText"/>
        <w:bidi w:val="0"/>
        <w:spacing w:before="0" w:after="0"/>
        <w:jc w:val="left"/>
        <w:rPr/>
      </w:pPr>
      <w:r>
        <w:rPr/>
        <w:t xml:space="preserve"> </w:t>
      </w:r>
      <w:r>
        <w:rPr/>
        <w:t>) \nC1756_=_C1919( C1756 C1919 ) C1756_=_C3071( C1756 C3071 ) C1756_=_C3073( C1756 C3073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70( C1757 C1770 ) C1757_=_C1771( C1757 C1771 ) C1757_=_C1772( C1757 C1772 ) C1757_=_C3179( C1757 C3179 ) \nC1757_=_C3181( C1757 C3181 ) C1758_=_C1759( C1758 C1759 ) C1758_=_C1760( C1758 C1760 ) C1758_=_C1761( C1758 C1761 ) C1758_=_C1762( C1758 C1762 ) C1758_=_C1763( C1758 C1763 ) \nC1758_=_C1764( C1758 C1764 ) C1758_=_C1765( C1758 C1765 ) C1758_=_C1766( C1758 C1766 ) C1758_=_C1767( C1758 C1767 ) C1758_=_C1768( C1758 C1768 ) C1758_=_C1770( C1758 C1770 ) \nC1758_=_C1771( C1758 C1771 ) C1758_=_C1772( C1758 C1772 ) C1758_=_C3299( C1758 C3299 ) C1758_=_C3303( C1758 C3303 ) C1759_=_C1760( C1759 C1760 ) C1759_=_C1761( C1759 C1761 ) \nC1759_=_C1762( C1759 C1762 ) C1759_=_C1763( C1759 C1763 ) C1759_=_C1764( C1759 C1764 ) C1759_=_C1765( C1759 C1765 ) C1759_=_C1766( C1759 C1766 ) C1759_=_C1767( C1759 C1767 ) \nC1759_=_C1768( C1759 C1768 ) C1759_=_C1770( C1759 C1770 ) C1759_=_C1771( C1759 C1771 ) C1759_=_C1772( C1759 C1772 ) C1759_=_C3604( C1759 C3604 ) C1759_=_C3606( C1759 C3606 ) \nC1760_=_C1761( C1760 C1761 ) C1760_=_C1762( C1760 C1762 ) C1760_=_C1763( C1760 C1763 ) C1760_=_C1764( C1760 C1764 ) C1760_=_C1765( C1760 C1765 ) C1760_=_C1766( C1760 C1766 ) \nC1760_=_C1767( C1760 C1767 ) C1760_=_C1768( C1760 C1768 ) C1760_=_C1770( C1760 C1770 ) C1760_=_C1771( C1760 C1771 ) C1760_=_C1772( C1760 C1772 ) C1760_=_C1921( C1760 C1921 ) \nC1760_=_C3633( C1760 C3633 ) C1761_=_C1762( C1761 C1762 ) C1761_=_C1763( C1761 C1763 ) C1761_=_C1764( C1761 C1764 ) C1761_=_C1765( C1761 C1765 ) C1761_=_C1766( C1761 C1766 ) \nC1761_=_C1767( C1761 C1767 ) C1761_=_C1768( C1761 C1768 ) C1761_=_C1770( C1761 C1770 ) C1761_=_C1771( C1761 C1771 ) C1761_=_C1772( C1761 C1772 ) C1761_=_C1923( C1761 C1923 ) \nC1761_=_C3706( C1761 C3706 ) C1762_=_C1763( C1762 C1763 ) C1762_=_C1764( C1762 C1764 ) C1762_=_C1765( C1762 C1765 ) C1762_=_C1766( C1762 C1766 ) C1762_=_C1767( C1762 C1767 ) \nC1762_=_C1768( C1762 C1768 ) C1762_=_C1770( C1762 C1770 ) C1762_=_C1771( C1762 C1771 ) C1762_=_C1772( C1762 C1772 ) C1763_=_C1764( C1763 C1764 ) C1763_=_C1765( C1763 C1765 ) \nC1763_=_C1766( C1763 C1766 ) C1763_=_C1767( C1763 C1767 ) C1763_=_C1768( C1763 C1768 ) C1763_=_C1770( C1763 C1770 ) C1763_=_C1771( C1763 C1771 ) C1763_=_C1772( C1763 C1772 ) \nC1764_=_C1765( C1764 C1765 ) C1764_=_C1766( C1764 C1766 ) C1764_=_C1767( C1764 C1767 ) C1764_=_C1768( C1764 C1768 ) C1764_=_C1770( C1764 C1770 ) C1764_=_C1771( C1764 C1771 ) \nC1764_=_C1772( C1764 C1772 ) C1764_=_C3819( C1764 C3819 ) C1764_=_C3821( C1764 C3821 ) C1765_=_C1766( C1765 C1766 ) C1765_=_C1767( C1765 C1767 ) C1765_=_C1768( C1765 C1768 ) \nC1765_=_C1770( C1765 C1770 ) C1765_=_C1771( C1765 C1771 ) C1765_=_C1772( C1765 C1772 ) C1765_=_C1926( C1765 C1926 ) C1765_=_C3855( C1765 C3855 ) C1766_=_C1767( C1766 C1767 ) \nC1766_=_C1768( C1766 C1768 ) C1766_=_C1770( C1766 C1770 ) C1766_=_C1771( C1766 C1771 ) C1766_=_C1772( C1766 C1772 ) C1766_=_C1927( C1766 C1927 ) C1766_=_C3914( C1766 C3914 ) \nC1767_=_C1768( C1767 C1768 ) C1767_=_C1770( C1767 C1770 ) C1767_=_C1771( C1767 C1771 ) C1767_=_C1772( C1767 C1772 ) C1767_=_C3934( C1767 C3934 ) C1767_=_C3935( C1767 C3935 ) \nC1768_=_C1770( C1768 C1770 ) C1768_=_C1771( C1768 C1771 ) C1768_=_C1772( C1768 C1772 ) C1768_=_C2154( C1768 C2154 ) C1768_=_C2324( C1768 C2324 ) C1768_=_C2357( C1768 C2357 ) \nC1768_=_C2627( C1768 C2627 ) C1768_=_C2658( C1768 C2658 ) C1768_=_C2675( C1768 C2675 ) C1768_=_C2714( C1768 C2714 ) C1768_=_C2760( C1768 C2760 ) C1768_=_C2873( C1768 C2873 ) \nC1768_=_C3071( C1768 C3071 ) C1768_=_C3179( C1768 C3179 ) C1768_=_C3262( C1768 C3262 ) C1768_=_C3299( C1768 C3299 ) C1768_=_C3604( C1768 C3604 ) C1768_=_C3696( C1768 C3696 ) \nC1768_=_C3778( C1768 C3778 ) C1768_=_C3789( C1768 C3789 ) C1768_=_C3819( C1768 C3819 ) C1768_=_C3914( C1768 C3914 ) C1768_=_C3934( C1768 C3934 ) C1768_=_C3993( C1768 C3993 ) \nC1768_=_C3994( C1768 C3994 ) C1770_=_C1771( C1770 C1771 ) C1770_=_C1772( C1770 C1772 ) C1770_=_C1933( C1770 C1933 ) C1770_=_C4056( C1770 C4056 ) C1771_=_C1772( C1771 C1772 ) \nC1914_=_C1915( C1914 C1915 ) C1914_=_C1916( C1914 C1916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9( C1914 C1929 ) C1914_=_C1930( C1914 C1930 ) C1914_=_C1931( C1914 C1931 ) C1914_=_C1932( C1914 C1932 ) C1914_=_C1933( C1914 C1933 ) \nC1914_=_C1934( C1914 C1934 ) C1914_=_C2587( C1914 C2587 ) C1915_=_C1916( C1915 C1916 ) C1915_=_C1917( C1915 C1917 ) C1915_=_C1918( C1915 C1918 ) C1915_=_C1919( C1915 C1919 ) \nC1915_=_C1920( C1915 C1920 ) C1915_=_C1921( C1915 C1921 ) C1915_=_C1922( C1915 C1922 ) C1915_=_C1923( C1915 C1923 ) C1915_=_C1924( C1915 C1924 ) C1915_=_C1925( C1915 C1925 ) \nC1915_=_C1926( C1915 C1926 ) C1915_=_C1927( C1915 C1927 ) C1915_=_C1929( C1915 C1929 ) C1915_=_C1930( C1915 C1930 ) C1915_=_C1931( C1915 C1931 ) C1915_=_C1932( C1915 C1932 ) \nC1915_=_C1933( C1915 C1933 ) C1915_=_C1934( C1915 C1934 ) C1915_=_C2627( C1915 C2627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9( C1916 C1929 ) C1916_=_C1930( C1916 C1930 ) C1916_=_C1931( C1916 C1931 ) C1916_=_C1932( C1916 C1932 ) \nC1916_=_C1933( C1916 C1933 ) C1916_=_C1934( C1916 C1934 ) C1916_=_C2675( C1916 C2675 ) C1917_=_C1918( C1917 C1918 ) C1917_=_C1919( C1917 C1919 ) C1917_=_C1920( C1917 C1920 ) \nC1917_=_C1921( C1917 C1921 ) C1917_=_C1922( C1917 C1922 ) C1917_=_C1923( C1917 C1923 ) C1917_=_C1924( C1917 C1924 ) C1917_=_C1925( C1917 C1925 ) C1917_=_C1926( C1917 C1926 ) \nC1917_=_C1927( C1917 C1927 ) C1917_=_C1929( C1917 C1929 ) C1917_=_C1930( C1917 C1930 ) C1917_=_C1931( C1917 C1931 ) C1917_=_C1932( C1917 C1932 ) C1917_=_C1933( C1917 C1933 ) \nC1917_=_C1934( C1917 C1934 ) C1917_=_C2760( C1917 C2760 ) C1918_=_C1919( C1918 C1919 ) C1918_=_C1920( C1918 C1920 ) C1918_=_C1921( C1918 C1921 ) C1918_=_C1922( C1918 C1922 ) \nC1918_=_C1923( C1918 C1923 ) C1918_=_C1924( C1918 C1924 ) C1918_=_C1925( C1918 C1925 ) C1918_=_C1926( C1918 C1926 ) C1918_=_C1927( C1918 C1927 ) C1918_=_C1929( C1918 C1929 ) \nC1918_=_C1930( C1918 C1930 ) C1918_=_C1931( C1918 C1931 ) C1918_=_C1932( C1918 C1932 ) C1918_=_C1933( C1918 C1933 ) C1918_=_C1934( C1918 C1934 ) C1918_=_C2974( C1918 C2974 ) \nC1919_=_C1920( C1919 C1920 ) C1919_=_C1921( C1919 C1921 ) C1919_=_C1922( C1919 C1922 ) C1919_=_C1923( C1919 C1923 ) C1919_=_C1924( C1919 C1924 ) C1919_=_C1925( C1919 C1925 ) \nC1919_=_C1926( C1919 C1926 ) C1919_=_C1927( C1919 C1927 ) C1919_=_C1929( C1919 C1929 ) C1919_=_C1930( C1919 C1930 ) C1919_=_C1931( C1919 C1931 ) C1919_=_C1932( C1919 C1932 ) \nC1919_=_C1933( C1919 C1933 ) C1919_=_C1934( C1919 C1934 ) C1919_=_C3071( C1919 C3071 ) C1919_=_C3073( C1919 C3073 ) C1920_=_C1921( C1920 C1921 ) C1920_=_C1922( C1920 C1922 ) \nC1920_=_C1923( C1920 C1923 ) C1920_=_C1924( C1920 C1924 ) C1920_=_C1925( C1920 C1925 ) C1920_=_C1926( C1920 C1926 ) C1920_=_C1927( C1920 C1927 ) C1920_=_C1929( C1920 C1929 ) \nC1920_=_C1930( C1920 C1930 ) C1920_=_C1931( C1920 C1931 ) C1920_=_C1932( C1920 C1932 ) C1920_=_C1933( C1920 C1933 ) C1920_=_C1934( C1920 C1934 ) C1921_=_C1922( C1921 C1922 ) \nC1921_=_C1923( C1921 C1923 ) C1921_=_C1924( C1921 C1924 ) C1921_=_C1925( C1921 C1925 ) C1921_=_C1926( C1921 C1926 ) C1921_=_C1927( C1921 C1927 ) C1921_=_C1929( C1921 C1929 ) \nC1921_=_C1930( C1921 C1930 ) C1921_=_C1931( C1921 C1931 ) C1921_=_C1932( C1921 C1932 ) C1921_=_C1933( C1921 C1933 ) C1921_=_C1934( C1921 C1934 ) C1921_=_C3633( C1921 C3633 ) \nC1922_=_C1923( C1922 C1923 ) C1922_=_C1924( C1922 C1924 ) C1922_=_C1925( C1922 C1925 ) C1922_=_C1926( C1922 C1926 ) C1922_=_C1927( C1922 C1927 ) C1922_=_C1929( C1922 C1929 ) \nC1922_=_C1930( C1922 C1930 ) C1922_=_C1931( C1922 C1931 ) C1922_=_C1932( C1922 C1932 ) C1922_=_C1933( C1922 C1933 ) C1922_=_C1934( C1922 C1934 ) C1922_=_C3696( C1922 C3696 ) \nC1923_=_C1924( C1923 C1924 ) C1923_=_C1925( C1923 C1925 ) C1923_=_C1926( C1923 C1926 ) C1923_=_C1927( C1923 C1927 ) C1923_=_C1929( C1923 C1929 ) C1923_=_C1930( C1923 C1930 ) \nC1923_=_C1931( C1923 C1931 ) C1923_=_C1932( C1923 C1932 ) C1923_=_C1933( C1923 C1933 ) C1923_=_C1934( C1923 C1934 ) C1923_=_C3706( C1923 C3706 ) C1924_=_C1925( C1924 C1925 ) \nC1924_=_C1926( C1924 C1926 ) C1924_=_C1927( C1924 C1927 ) C1924_=_C1929( C1924 C1929 ) C1924_=_C1930( C1924 C1930 ) C1924_=_C1931( C1924 C1931 ) C1924_=_C1932( C1924 C1932 ) \nC1924_=_C1933( C1924 C1933 ) C1924_=_C1934( C1924 C1934 ) C1924_=_C3789( C1924 C3789 ) C1925_=_C1926( C1925 C1926 ) C1925_=_C1927( C1925 C1927 ) C1925_=_C1929( C1925 C1929 ) \nC1925_=_C1930( C1925 C1930 ) C1925_=_C1931( C1925 C1931 ) C1925_=_C1932( C1925 C1932 ) C1925_=_C1933( C1925 C1933 ) C1925_=_C1934( C1925 C1934 ) C1926_=_C1927( C1926 C1927 ) \nC1926_=_C1929( C1926 C1929 ) C1926_=_C1930( C1926 C1930 ) C1926_=_C1931( C1926 C1931 ) C1926_=_C1932( C1926 C1932 ) C1926_=_C1933( C1926 C1933 ) C1926_=_C1934( C1926 C1934 ) \nC1926_=_C3855( C1926 C3855 ) C1927_=_C1929( C1927 C1929 ) C1927_=_C1930( C1927 C1930 ) C1927_=_C1931( C1927 C1931 ) C1927_=_C1932( C1927 C1932 ) C1927_=_C1933( C1927 C1933 ) \nC1927_=_C1934( C1927 C1934 ) C1927_=_C3914(</w:t>
      </w:r>
    </w:p>
    <w:p>
      <w:pPr>
        <w:pStyle w:val="PreformattedText"/>
        <w:bidi w:val="0"/>
        <w:spacing w:before="0" w:after="0"/>
        <w:jc w:val="left"/>
        <w:rPr/>
      </w:pPr>
      <w:r>
        <w:rPr/>
        <w:t xml:space="preserve"> </w:t>
      </w:r>
      <w:r>
        <w:rPr/>
        <w:t>C1927 C3914 ) C1929_=_C1930( C1929 C1930 ) C1929_=_C1931( C1929 C1931 ) C1929_=_C1932( C1929 C1932 ) C1929_=_C1933( C1929 C1933 ) \nC1929_=_C1934( C1929 C1934 ) C1930_=_C1931( C1930 C1931 ) C1930_=_C1932( C1930 C1932 ) C1930_=_C1933( C1930 C1933 ) C1930_=_C1934( C1930 C1934 ) C1931_=_C1932( C1931 C1932 ) \nC1931_=_C1933( C1931 C1933 ) C1931_=_C1934( C1931 C1934 ) C1931_=_C3993( C1931 C3993 ) C1932_=_C1933( C1932 C1933 ) C1932_=_C1934( C1932 C1934 ) C1932_=_C2156( C1932 C2156 ) \nC1932_=_C2587( C1932 C2587 ) C1932_=_C2841( C1932 C2841 ) C1932_=_C2874( C1932 C2874 ) C1932_=_C2974( C1932 C2974 ) C1932_=_C2989( C1932 C2989 ) C1932_=_C3073( C1932 C3073 ) \nC1932_=_C3163( C1932 C3163 ) C1932_=_C3181( C1932 C3181 ) C1932_=_C3275( C1932 C3275 ) C1932_=_C3303( C1932 C3303 ) C1932_=_C3393( C1932 C3393 ) C1932_=_C3606( C1932 C3606 ) \nC1932_=_C3633( C1932 C3633 ) C1932_=_C3706( C1932 C3706 ) C1932_=_C3821( C1932 C3821 ) C1932_=_C3855( C1932 C3855 ) C1932_=_C3923( C1932 C3923 ) C1932_=_C3935( C1932 C3935 ) \nC1932_=_C3994( C1932 C3994 ) C1932_=_C4056( C1932 C4056 ) C1932_=_C4057( C1932 C4057 ) C1932_=_C4058( C1932 C4058 ) C1933_=_C1934( C1933 C1934 ) C1933_=_C4056( C1933 C4056 ) \nC2154_=_C2156( C2154 C2156 ) C2154_=_C2324( C2154 C2324 ) C2154_=_C2357( C2154 C2357 ) C2154_=_C2627( C2154 C2627 ) C2154_=_C2658( C2154 C2658 ) C2154_=_C2675( C2154 C2675 ) \nC2154_=_C2714( C2154 C2714 ) C2154_=_C2760( C2154 C2760 ) C2154_=_C2873( C2154 C2873 ) C2154_=_C3071( C2154 C3071 ) C2154_=_C3179( C2154 C3179 ) C2154_=_C3262( C2154 C3262 ) \nC2154_=_C3299( C2154 C3299 ) C2154_=_C3604( C2154 C3604 ) C2154_=_C3696( C2154 C3696 ) C2154_=_C3778( C2154 C3778 ) C2154_=_C3789( C2154 C3789 ) C2154_=_C3819( C2154 C3819 ) \nC2154_=_C3914( C2154 C3914 ) C2154_=_C3934( C2154 C3934 ) C2154_=_C3993( C2154 C3993 ) C2154_=_C3994( C2154 C3994 ) C2156_=_C2587( C2156 C2587 ) C2156_=_C2841( C2156 C2841 ) \nC2156_=_C2874( C2156 C2874 ) C2156_=_C2974( C2156 C2974 ) C2156_=_C2989( C2156 C2989 ) C2156_=_C3073( C2156 C3073 ) C2156_=_C3163( C2156 C3163 ) C2156_=_C3181( C2156 C3181 ) \nC2156_=_C3275( C2156 C3275 ) C2156_=_C3303( C2156 C3303 ) C2156_=_C3393( C2156 C3393 ) C2156_=_C3606( C2156 C3606 ) C2156_=_C3633( C2156 C3633 ) C2156_=_C3706( C2156 C3706 ) \nC2156_=_C3821( C2156 C3821 ) C2156_=_C3855( C2156 C3855 ) C2156_=_C3923( C2156 C3923 ) C2156_=_C3935( C2156 C3935 ) C2156_=_C3994( C2156 C3994 ) C2156_=_C4056( C2156 C4056 ) \nC2156_=_C4057( C2156 C4057 ) C2156_=_C4058( C2156 C4058 ) C2324_=_C2357( C2324 C2357 ) C2324_=_C2627( C2324 C2627 ) C2324_=_C2658( C2324 C2658 ) C2324_=_C2675( C2324 C2675 ) \nC2324_=_C2714( C2324 C2714 ) C2324_=_C2760( C2324 C2760 ) C2324_=_C2873( C2324 C2873 ) C2324_=_C3071( C2324 C3071 ) C2324_=_C3179( C2324 C3179 ) C2324_=_C3262( C2324 C3262 ) \nC2324_=_C3299( C2324 C3299 ) C2324_=_C3604( C2324 C3604 ) C2324_=_C3696( C2324 C3696 ) C2324_=_C3778( C2324 C3778 ) C2324_=_C3789( C2324 C3789 ) C2324_=_C3819( C2324 C3819 ) \nC2324_=_C3914( C2324 C3914 ) C2324_=_C3934( C2324 C3934 ) C2324_=_C3993( C2324 C3993 ) C2324_=_C3994( C2324 C3994 ) C2357_=_C2627( C2357 C2627 ) C2357_=_C2658( C2357 C2658 ) \nC2357_=_C2675( C2357 C2675 ) C2357_=_C2714( C2357 C2714 ) C2357_=_C2760( C2357 C2760 ) C2357_=_C2873( C2357 C2873 ) C2357_=_C3071( C2357 C3071 ) C2357_=_C3179( C2357 C3179 ) \nC2357_=_C3262( C2357 C3262 ) C2357_=_C3299( C2357 C3299 ) C2357_=_C3604( C2357 C3604 ) C2357_=_C3696( C2357 C3696 ) C2357_=_C3778( C2357 C3778 ) C2357_=_C3789( C2357 C3789 ) \nC2357_=_C3819( C2357 C3819 ) C2357_=_C3914( C2357 C3914 ) C2357_=_C3934( C2357 C3934 ) C2357_=_C3993( C2357 C3993 ) C2357_=_C3994( C2357 C3994 ) C2587_=_C2841( C2587 C2841 ) \nC2587_=_C2874( C2587 C2874 ) C2587_=_C2974( C2587 C2974 ) C2587_=_C2989( C2587 C2989 ) C2587_=_C3073( C2587 C3073 ) C2587_=_C3163( C2587 C3163 ) C2587_=_C3181( C2587 C3181 ) \nC2587_=_C3275( C2587 C3275 ) C2587_=_C3303( C2587 C3303 ) C2587_=_C3393( C2587 C3393 ) C2587_=_C3606( C2587 C3606 ) C2587_=_C3633( C2587 C3633 ) C2587_=_C3706( C2587 C3706 ) \nC2587_=_C3821( C2587 C3821 ) C2587_=_C3855( C2587 C3855 ) C2587_=_C3923( C2587 C3923 ) C2587_=_C3935( C2587 C3935 ) C2587_=_C3994( C2587 C3994 ) C2587_=_C4056( C2587 C4056 ) \nC2587_=_C4057( C2587 C4057 ) C2587_=_C4058( C2587 C4058 ) C2627_=_C2658( C2627 C2658 ) C2627_=_C2675( C2627 C2675 ) C2627_=_C2714( C2627 C2714 ) C2627_=_C2760( C2627 C2760 ) \nC2627_=_C2873( C2627 C2873 ) C2627_=_C3071( C2627 C3071 ) C2627_=_C3179( C2627 C3179 ) C2627_=_C3262( C2627 C3262 ) C2627_=_C3299( C2627 C3299 ) C2627_=_C3604( C2627 C3604 ) \nC2627_=_C3696( C2627 C3696 ) C2627_=_C3778( C2627 C3778 ) C2627_=_C3789( C2627 C3789 ) C2627_=_C3819( C2627 C3819 ) C2627_=_C3914( C2627 C3914 ) C2627_=_C3934( C2627 C3934 ) \nC2627_=_C3993( C2627 C3993 ) C2627_=_C3994( C2627 C3994 ) C2658_=_C2675( C2658 C2675 ) C2658_=_C2714( C2658 C2714 ) C2658_=_C2760( C2658 C2760 ) C2658_=_C2873( C2658 C2873 ) \nC2658_=_C3071( C2658 C3071 ) C2658_=_C3179( C2658 C3179 ) C2658_=_C3262( C2658 C3262 ) C2658_=_C3299( C2658 C3299 ) C2658_=_C3604( C2658 C3604 ) C2658_=_C3696( C2658 C3696 ) \nC2658_=_C3778( C2658 C3778 ) C2658_=_C3789( C2658 C3789 ) C2658_=_C3819( C2658 C3819 ) C2658_=_C3914( C2658 C3914 ) C2658_=_C3934( C2658 C3934 ) C2658_=_C3993( C2658 C3993 ) \nC2658_=_C3994( C2658 C3994 ) C2675_=_C2714( C2675 C2714 ) C2675_=_C2760( C2675 C2760 ) C2675_=_C2873( C2675 C2873 ) C2675_=_C3071( C2675 C3071 ) C2675_=_C3179( C2675 C3179 ) \nC2675_=_C3262( C2675 C3262 ) C2675_=_C3299( C2675 C3299 ) C2675_=_C3604( C2675 C3604 ) C2675_=_C3696( C2675 C3696 ) C2675_=_C3778( C2675 C3778 ) C2675_=_C3789( C2675 C3789 ) \nC2675_=_C3819( C2675 C3819 ) C2675_=_C3914( C2675 C3914 ) C2675_=_C3934( C2675 C3934 ) C2675_=_C3993( C2675 C3993 ) C2675_=_C3994( C2675 C3994 ) C2714_=_C2760( C2714 C2760 ) \nC2714_=_C2873( C2714 C2873 ) C2714_=_C3071( C2714 C3071 ) C2714_=_C3179( C2714 C3179 ) C2714_=_C3262( C2714 C3262 ) C2714_=_C3299( C2714 C3299 ) C2714_=_C3604( C2714 C3604 ) \nC2714_=_C3696( C2714 C3696 ) C2714_=_C3778( C2714 C3778 ) C2714_=_C3789( C2714 C3789 ) C2714_=_C3819( C2714 C3819 ) C2714_=_C3914( C2714 C3914 ) C2714_=_C3934( C2714 C3934 ) \nC2714_=_C3993( C2714 C3993 ) C2714_=_C3994( C2714 C3994 ) C2760_=_C2873( C2760 C2873 ) C2760_=_C3071( C2760 C3071 ) C2760_=_C3179( C2760 C3179 ) C2760_=_C3262( C2760 C3262 ) \nC2760_=_C3299( C2760 C3299 ) C2760_=_C3604( C2760 C3604 ) C2760_=_C3696( C2760 C3696 ) C2760_=_C3778( C2760 C3778 ) C2760_=_C3789( C2760 C3789 ) C2760_=_C3819( C2760 C3819 ) \nC2760_=_C3914( C2760 C3914 ) C2760_=_C3934( C2760 C3934 ) C2760_=_C3993( C2760 C3993 ) C2760_=_C3994( C2760 C3994 ) C2841_=_C2874( C2841 C2874 ) C2841_=_C2974( C2841 C2974 ) \nC2841_=_C2989( C2841 C2989 ) C2841_=_C3073( C2841 C3073 ) C2841_=_C3163( C2841 C3163 ) C2841_=_C3181( C2841 C3181 ) C2841_=_C3275( C2841 C3275 ) C2841_=_C3303( C2841 C3303 ) \nC2841_=_C3393( C2841 C3393 ) C2841_=_C3606( C2841 C3606 ) C2841_=_C3633( C2841 C3633 ) C2841_=_C3706( C2841 C3706 ) C2841_=_C3821( C2841 C3821 ) C2841_=_C3855( C2841 C3855 ) \nC2841_=_C3923( C2841 C3923 ) C2841_=_C3935( C2841 C3935 ) C2841_=_C3994( C2841 C3994 ) C2841_=_C4056( C2841 C4056 ) C2841_=_C4057( C2841 C4057 ) C2841_=_C4058( C2841 C4058 ) \nC2873_=_C2874( C2873 C2874 ) C2873_=_C3071( C2873 C3071 ) C2873_=_C3179( C2873 C3179 ) C2873_=_C3262( C2873 C3262 ) C2873_=_C3299( C2873 C3299 ) C2873_=_C3604( C2873 C3604 ) \nC2873_=_C3696( C2873 C3696 ) C2873_=_C3778( C2873 C3778 ) C2873_=_C3789( C2873 C3789 ) C2873_=_C3819( C2873 C3819 ) C2873_=_C3914( C2873 C3914 ) C2873_=_C3934( C2873 C3934 ) \nC2873_=_C3993( C2873 C3993 ) C2873_=_C3994( C2873 C3994 ) C2874_=_C2974( C2874 C2974 ) C2874_=_C2989( C2874 C2989 ) C2874_=_C3073( C2874 C3073 ) C2874_=_C3163( C2874 C3163 ) \nC2874_=_C3181( C2874 C3181 ) C2874_=_C3275( C2874 C3275 ) C2874_=_C3303( C2874 C3303 ) C2874_=_C3393( C2874 C3393 ) C2874_=_C3606( C2874 C3606 ) C2874_=_C3633( C2874 C3633 ) \nC2874_=_C3706( C2874 C3706 ) C2874_=_C3821( C2874 C3821 ) C2874_=_C3855( C2874 C3855 ) C2874_=_C3923( C2874 C3923 ) C2874_=_C3935( C2874 C3935 ) C2874_=_C3994( C2874 C3994 ) \nC2874_=_C4056( C2874 C4056 ) C2874_=_C4057( C2874 C4057 ) C2874_=_C4058( C2874 C4058 ) C2974_=_C2989( C2974 C2989 ) C2974_=_C3073( C2974 C3073 ) C2974_=_C3163( C2974 C3163 ) \nC2974_=_C3181( C2974 C3181 ) C2974_=_C3275( C2974 C3275 ) C2974_=_C3303( C2974 C3303 ) C2974_=_C3393( C2974 C3393 ) C2974_=_C3606( C2974 C3606 ) C2974_=_C3633( C2974 C3633 ) \nC2974_=_C3706( C2974 C3706 ) C2974_=_C3821( C2974 C3821 ) C2974_=_C3855( C2974 C3855 ) C2974_=_C3923( C2974 C3923 ) C2974_=_C3935( C2974 C3935 ) C2974_=_C3994( C2974 C3994 ) \nC2974_=_C4056( C2974 C4056 ) C2974_=_C4057( C2974 C4057 ) C2974_=_C4058( C2974 C4058 ) C2989_=_C3073( C2989 C3073 ) C2989_=_C3163( C2989 C3163 ) C2989_=_C3181( C2989 C3181 ) \nC2989_=_C3275( C2989 C3275 ) C2989_=_C3303( C2989 C3303 ) C2989_=_C3393( C2989 C3393 ) C2989_=_C3606( C2989 C3606 ) C2989_=_C3633( C2989 C3633 ) C2989_=_C3706( C2989 C3706 ) \nC2989_=_C3821( C2989 C3821 ) C2989_=_C3855( C2989 C3855 ) C2989_=_C3923( C2989 C3923 ) C2989_=_C3935( C2989 C3935 ) C2989_=_C3994( C2989 C3994 ) C2989_=_C4056( C2989 C4056 ) \nC2989_=_C4057( C2989 C4057 ) C2989_=_C4058( C2989 C4058 ) C3071_=_C3073( C3071 C3073 ) C3071_=_C3179( C3071 C3179 ) C3071_=_C3262( C3071 C3262 ) C3071_=_C3299( C3071 C3299 ) \nC3071_=_C3604( C3071 C3604 ) C3071_=_C3696( C3071 C3696 ) C3071_=_C3778( C3071 C3778 ) C3071_=_C3789( C3071 C3789 ) C3071_=_C3819( C3071 C3819 ) C3071_=_C3914( C3071 C3914 ) \nC3071_=_C3934( C3071 C3934 ) C3071_=_C3993( C3071 C3993 ) C3071_=_C3994( C3071 C3994 ) C3073_=_C3163( C3073 C3163 ) C3073_=_C3181( C3073 C3181 ) C3073_=_C3275( C3073 C3275 ) \nC3073_=_C3303( C3073 C3303 ) C3073_=_C3393( C3073 C3393 ) C3073_=_C3606( C3073 C3606 ) C3073_=_C3633( C3073 C3633 ) C3073_=_C3706( C3073 C3706 ) C3073_=_C3821( C3073 C3821 ) \nC3073_=_C3855( C3073 C3855 ) C3073_=_C3923( C3073 C3923 ) C3073_=_C3935( C3073 C3935 ) C3073_=_C3994(</w:t>
      </w:r>
    </w:p>
    <w:p>
      <w:pPr>
        <w:pStyle w:val="PreformattedText"/>
        <w:bidi w:val="0"/>
        <w:spacing w:before="0" w:after="0"/>
        <w:jc w:val="left"/>
        <w:rPr/>
      </w:pPr>
      <w:r>
        <w:rPr/>
        <w:t xml:space="preserve"> </w:t>
      </w:r>
      <w:r>
        <w:rPr/>
        <w:t>C3073 C3994 ) C3073_=_C4056( C3073 C4056 ) C3073_=_C4057( C3073 C4057 ) \nC3073_=_C4058( C3073 C4058 ) C3163_=_C3181( C3163 C3181 ) C3163_=_C3275( C3163 C3275 ) C3163_=_C3303( C3163 C3303 ) C3163_=_C3393( C3163 C3393 ) C3163_=_C3606( C3163 C3606 ) \nC3163_=_C3633( C3163 C3633 ) C3163_=_C3706( C3163 C3706 ) C3163_=_C3821( C3163 C3821 ) C3163_=_C3855( C3163 C3855 ) C3163_=_C3923( C3163 C3923 ) C3163_=_C3935( C3163 C3935 ) \nC3163_=_C3994( C3163 C3994 ) C3163_=_C4056( C3163 C4056 ) C3163_=_C4057( C3163 C4057 ) C3163_=_C4058( C3163 C4058 ) C3179_=_C3181( C3179 C3181 ) C3179_=_C3262( C3179 C3262 ) \nC3179_=_C3299( C3179 C3299 ) C3179_=_C3604( C3179 C3604 ) C3179_=_C3696( C3179 C3696 ) C3179_=_C3778( C3179 C3778 ) C3179_=_C3789( C3179 C3789 ) C3179_=_C3819( C3179 C3819 ) \nC3179_=_C3914( C3179 C3914 ) C3179_=_C3934( C3179 C3934 ) C3179_=_C3993( C3179 C3993 ) C3179_=_C3994( C3179 C3994 ) C3181_=_C3275( C3181 C3275 ) C3181_=_C3303( C3181 C3303 ) \nC3181_=_C3393( C3181 C3393 ) C3181_=_C3606( C3181 C3606 ) C3181_=_C3633( C3181 C3633 ) C3181_=_C3706( C3181 C3706 ) C3181_=_C3821( C3181 C3821 ) C3181_=_C3855( C3181 C3855 ) \nC3181_=_C3923( C3181 C3923 ) C3181_=_C3935( C3181 C3935 ) C3181_=_C3994( C3181 C3994 ) C3181_=_C4056( C3181 C4056 ) C3181_=_C4057( C3181 C4057 ) C3181_=_C4058( C3181 C4058 ) \nC3262_=_C3299( C3262 C3299 ) C3262_=_C3604( C3262 C3604 ) C3262_=_C3696( C3262 C3696 ) C3262_=_C3778( C3262 C3778 ) C3262_=_C3789( C3262 C3789 ) C3262_=_C3819( C3262 C3819 ) \nC3262_=_C3914( C3262 C3914 ) C3262_=_C3934( C3262 C3934 ) C3262_=_C3993( C3262 C3993 ) C3262_=_C3994( C3262 C3994 ) C3275_=_C3303( C3275 C3303 ) C3275_=_C3393( C3275 C3393 ) \nC3275_=_C3606( C3275 C3606 ) C3275_=_C3633( C3275 C3633 ) C3275_=_C3706( C3275 C3706 ) C3275_=_C3821( C3275 C3821 ) C3275_=_C3855( C3275 C3855 ) C3275_=_C3923( C3275 C3923 ) \nC3275_=_C3935( C3275 C3935 ) C3275_=_C3994( C3275 C3994 ) C3275_=_C4056( C3275 C4056 ) C3275_=_C4057( C3275 C4057 ) C3275_=_C4058( C3275 C4058 ) C3299_=_C3303( C3299 C3303 ) \nC3299_=_C3604( C3299 C3604 ) C3299_=_C3696( C3299 C3696 ) C3299_=_C3778( C3299 C3778 ) C3299_=_C3789( C3299 C3789 ) C3299_=_C3819( C3299 C3819 ) C3299_=_C3914( C3299 C3914 ) \nC3299_=_C3934( C3299 C3934 ) C3299_=_C3993( C3299 C3993 ) C3299_=_C3994( C3299 C3994 ) C3303_=_C3393( C3303 C3393 ) C3303_=_C3606( C3303 C3606 ) C3303_=_C3633( C3303 C3633 ) \nC3303_=_C3706( C3303 C3706 ) C3303_=_C3821( C3303 C3821 ) C3303_=_C3855( C3303 C3855 ) C3303_=_C3923( C3303 C3923 ) C3303_=_C3935( C3303 C3935 ) C3303_=_C3994( C3303 C3994 ) \nC3303_=_C4056( C3303 C4056 ) C3303_=_C4057( C3303 C4057 ) C3303_=_C4058( C3303 C4058 ) C3393_=_C3606( C3393 C3606 ) C3393_=_C3633( C3393 C3633 ) C3393_=_C3706( C3393 C3706 ) \nC3393_=_C3821( C3393 C3821 ) C3393_=_C3855( C3393 C3855 ) C3393_=_C3923( C3393 C3923 ) C3393_=_C3935( C3393 C3935 ) C3393_=_C3994( C3393 C3994 ) C3393_=_C4056( C3393 C4056 ) \nC3393_=_C4057( C3393 C4057 ) C3393_=_C4058( C3393 C4058 ) C3604_=_C3606( C3604 C3606 ) C3604_=_C3696( C3604 C3696 ) C3604_=_C3778( C3604 C3778 ) C3604_=_C3789( C3604 C3789 ) \nC3604_=_C3819( C3604 C3819 ) C3604_=_C3914( C3604 C3914 ) C3604_=_C3934( C3604 C3934 ) C3604_=_C3993( C3604 C3993 ) C3604_=_C3994( C3604 C3994 ) C3606_=_C3633( C3606 C3633 ) \nC3606_=_C3706( C3606 C3706 ) C3606_=_C3821( C3606 C3821 ) C3606_=_C3855( C3606 C3855 ) C3606_=_C3923( C3606 C3923 ) C3606_=_C3935( C3606 C3935 ) C3606_=_C3994( C3606 C3994 ) \nC3606_=_C4056( C3606 C4056 ) C3606_=_C4057( C3606 C4057 ) C3606_=_C4058( C3606 C4058 ) C3633_=_C3706( C3633 C3706 ) C3633_=_C3821( C3633 C3821 ) C3633_=_C3855( C3633 C3855 ) \nC3633_=_C3923( C3633 C3923 ) C3633_=_C3935( C3633 C3935 ) C3633_=_C3994( C3633 C3994 ) C3633_=_C4056( C3633 C4056 ) C3633_=_C4057( C3633 C4057 ) C3633_=_C4058( C3633 C4058 ) \nC3696_=_C3778( C3696 C3778 ) C3696_=_C3789( C3696 C3789 ) C3696_=_C3819( C3696 C3819 ) C3696_=_C3914( C3696 C3914 ) C3696_=_C3934( C3696 C3934 ) C3696_=_C3993( C3696 C3993 ) \nC3696_=_C3994( C3696 C3994 ) C3706_=_C3821( C3706 C3821 ) C3706_=_C3855( C3706 C3855 ) C3706_=_C3923( C3706 C3923 ) C3706_=_C3935( C3706 C3935 ) C3706_=_C3994( C3706 C3994 ) \nC3706_=_C4056( C3706 C4056 ) C3706_=_C4057( C3706 C4057 ) C3706_=_C4058( C3706 C4058 ) C3778_=_C3789( C3778 C3789 ) C3778_=_C3819( C3778 C3819 ) C3778_=_C3914( C3778 C3914 ) \nC3778_=_C3934( C3778 C3934 ) C3778_=_C3993( C3778 C3993 ) C3778_=_C3994( C3778 C3994 ) C3789_=_C3819( C3789 C3819 ) C3789_=_C3914( C3789 C3914 ) C3789_=_C3934( C3789 C3934 ) \nC3789_=_C3993( C3789 C3993 ) C3789_=_C3994( C3789 C3994 ) C3819_=_C3821( C3819 C3821 ) C3819_=_C3914( C3819 C3914 ) C3819_=_C3934( C3819 C3934 ) C3819_=_C3993( C3819 C3993 ) \nC3819_=_C3994( C3819 C3994 ) C3821_=_C3855( C3821 C3855 ) C3821_=_C3923( C3821 C3923 ) C3821_=_C3935( C3821 C3935 ) C3821_=_C3994( C3821 C3994 ) C3821_=_C4056( C3821 C4056 ) \nC3821_=_C4057( C3821 C4057 ) C3821_=_C4058( C3821 C4058 ) C3855_=_C3923( C3855 C3923 ) C3855_=_C3935( C3855 C3935 ) C3855_=_C3994( C3855 C3994 ) C3855_=_C4056( C3855 C4056 ) \nC3855_=_C4057( C3855 C4057 ) C3855_=_C4058( C3855 C4058 ) C3914_=_C3934( C3914 C3934 ) C3914_=_C3993( C3914 C3993 ) C3914_=_C3994( C3914 C3994 ) C3923_=_C3935( C3923 C3935 ) \nC3923_=_C3994( C3923 C3994 ) C3923_=_C4056( C3923 C4056 ) C3923_=_C4057( C3923 C4057 ) C3923_=_C4058( C3923 C4058 ) C3934_=_C3935( C3934 C3935 ) C3934_=_C3993( C3934 C3993 ) \nC3934_=_C3994( C3934 C3994 ) C3935_=_C3994( C3935 C3994 ) C3935_=_C4056( C3935 C4056 ) C3935_=_C4057( C3935 C4057 ) C3935_=_C4058( C3935 C4058 ) C3993_=_C3994( C3993 C3994 ) \nC3994_=_C4056( C3994 C4056 ) C3994_=_C4057( C3994 C4057 ) C3994_=_C4058( C3994 C4058 ) C4056_=_C4057( C4056 C4057 ) C4056_=_C4058( C4056 C4058 ) C4057_=_C4058( C4057 C4058 ) "];131-&gt;203[label="96: C513 C515 C534 C730 C812 \nC854 C963 C1270 C1288 C1362 C1363 \nC1382 C1577 C1684 C1751 C1752 C1753 \nC1754 C1755 C1756 C1757 C1758 C1759 \nC1760 C1761 C1762 C1763 C1764 C1765 \nC1766 C1767 C1770 C1771 C1772 C1914 \nC1915 C1916 C1917 C1918 C1919 C1920 \nC1921 C1922 C1923 C1924 C1925 C1926 \nC1927 C1929 C1930 C1931 C1933 C1934 \nC2154 C2156 C2324 C2357 C2587 C2627 \nC2658 C2675 C2714 C2760 C2841 C2873 \nC2874 C2974 C2989 C3071 C3073 C3163 \nC3179 C3181 C3262 C3275 C3299 C3303 \nC3393 C3604 C3606 C3633 C3696 C3706 \nC3778 C3789 C3819 C3821 C3855 C3914 \nC3923 C3934 C3935 C3993 C4056 C4057 \nC4058 \n1165: C513_=_C515 ,C513_=_C534 ,C513_=_C812 ,C513_=_C854 ,C513_=_C1362 ,\nC513_=_C1684 ,C513_=_C1751 ,C513_=_C1752 ,C513_=_C1753 ,C513_=_C1754 ,C513_=_C1755 ,\nC513_=_C1756 ,C513_=_C1757 ,C513_=_C1758 ,C513_=_C1759 ,C513_=_C1760 ,C513_=_C1761 ,\nC513_=_C1762 ,C513_=_C1763 ,C513_=_C1764 ,C513_=_C1765 ,C513_=_C1766 ,C513_=_C1767 ,\nC513_=_C1770 ,C513_=_C1771 ,C513_=_C1772 ,C515_=_C534 ,C515_=_C730 ,C515_=_C1270 ,\nC515_=_C1363 ,C515_=_C1914 ,C515_=_C1915 ,C515_=_C1916 ,C515_=_C1917 ,C515_=_C1918 ,\nC515_=_C1919 ,C515_=_C1920 ,C515_=_C1921 ,C515_=_C1922 ,C515_=_C1923 ,C515_=_C1924 ,\nC515_=_C1925 ,C515_=_C1926 ,C515_=_C1927 ,C515_=_C1929 ,C515_=_C1930 ,C515_=_C1931 ,\nC515_=_C1933 ,C515_=_C1934 ,C534_=_C1382 ,C534_=_C1577 ,C534_=_C2156 ,C534_=_C2587 ,\nC534_=_C2841 ,C534_=_C2874 ,C534_=_C2974 ,C534_=_C2989 ,C534_=_C3073 ,C534_=_C3163 ,\nC534_=_C3181 ,C534_=_C3275 ,C534_=_C3303 ,C534_=_C3393 ,C534_=_C3606 ,C534_=_C3633 ,\nC534_=_C3706 ,C534_=_C3821 ,C534_=_C3855 ,C534_=_C3923 ,C534_=_C3935 ,C534_=_C4056 ,\nC534_=_C4057 ,C534_=_C4058 ,C730_=_C1270 ,C730_=_C1363 ,C730_=_C1914 ,C730_=_C1915 ,\nC730_=_C1916 ,C730_=_C1917 ,C730_=_C1918 ,C730_=_C1919 ,C730_=_C1920 ,C730_=_C1921 ,\nC730_=_C1922 ,C730_=_C1923 ,C730_=_C1924 ,C730_=_C1925 ,C730_=_C1926 ,C730_=_C1927 ,\nC730_=_C1929 ,C730_=_C1930 ,C730_=_C1931 ,C730_=_C1933 ,C730_=_C1934 ,C812_=_C854 ,\nC812_=_C1362 ,C812_=_C1684 ,C812_=_C1751 ,C812_=_C1752 ,C812_=_C1753 ,C812_=_C1754 ,\nC812_=_C1755 ,C812_=_C1756 ,C812_=_C1757 ,C812_=_C1758 ,C812_=_C1759 ,C812_=_C1760 ,\nC812_=_C1761 ,C812_=_C1762 ,C812_=_C1763 ,C812_=_C1764 ,C812_=_C1765 ,C812_=_C1766 ,\nC812_=_C1767 ,C812_=_C1770 ,C812_=_C1771 ,C812_=_C1772 ,C854_=_C1362 ,C854_=_C1684 ,\nC854_=_C1751 ,C854_=_C1752 ,C854_=_C1753 ,C854_=_C1754 ,C854_=_C1755 ,C854_=_C1756 ,\nC854_=_C1757 ,C854_=_C1758 ,C854_=_C1759 ,C854_=_C1760 ,C854_=_C1761 ,C854_=_C1762 ,\nC854_=_C1763 ,C854_=_C1764 ,C854_=_C1765 ,C854_=_C1766 ,C854_=_C1767 ,C854_=_C1770 ,\nC854_=_C1771 ,C854_=_C1772 ,C963_=_C1288 ,C963_=_C2154 ,C963_=_C2324 ,C963_=_C2357 ,\nC963_=_C2627 ,C963_=_C2658 ,C963_=_C2675 ,C963_=_C2714 ,C963_=_C2760 ,C963_=_C2873 ,\nC963_=_C3071 ,C963_=_C3179 ,C963_=_C3262 ,C963_=_C3299 ,C963_=_C3604 ,C963_=_C3696 ,\nC963_=_C3778 ,C963_=_C3789 ,C963_=_C3819 ,C963_=_C3914 ,C963_=_C3934 ,C963_=_C3993 ,\nC1270_=_C1288 ,C1270_=_C1363 ,C1270_=_C1914 ,C1270_=_C1915 ,C1270_=_C1916 ,C1270_=_C1917 ,\nC1270_=_C1918 ,C1270_=_C1919 ,C1270_=_C1920 ,C1270_=_C1921 ,C1270_=_C1922 ,C1270_=_C1923 ,\nC1270_=_C1924 ,C1270_=_C1925 ,C1270_=_C1926 ,C1270_=_C1927 ,C1270_=_C1929 ,C1270_=_C1930 ,\nC1270_=_C1931 ,C1270_=_C1933 ,C1270_=_C1934 ,C1288_=_C2154 ,C1288_=_C2324 ,C1288_=_C2357 ,\nC1288_=_C2627 ,C1288_=_C2658 ,C1288_=_C2675 ,C1288_=_C2714 ,C1288_=_C2760 ,C1288_=_C2873 ,\nC1288_=_C3071 ,C1288_=_C3179 ,C1288_=_C3262 ,C1288_=_C3299 ,C1288_=_C3604 ,C1288_=_C3696 ,\nC1288_=_C3778 ,C1288_=_C3789 ,C1288_=_C3819 ,C1288_=_C3914 ,C1288_=_C3934 ,C1288_=_C3993 ,\nC1362_=_C1363 ,C1362_=_C1382 ,C1362_=_C1684 ,C1362_=_C1751 ,C1362_=_C1752 ,C1362_=_C1753 ,\nC1362_=_C1754 ,C1362_=_C1755 ,C1362_=_C1756 ,C1362_=_C1757 ,C1362_=_C1758 ,C1362_=_C1759 ,\nC1362_=_C1760 ,C1362_=_C1761 ,C1362_=_C1762 ,C1362_=_C1763 ,C1362_=_C1764 ,C1362_=_C1765 ,\nC1362_=_C1766 ,C1362_=_C1767 ,C1362_=_C1770 ,C1362_=_C1771 ,C1362_=_C1772 ,C1363_=_C1382 ,\nC1363_=_C1914 ,C1363_=_C1915 ,C1363_=_C1916 ,C1363_=_C1917 ,C1363_=_C1918 ,C1363_=_C1919 ,\nC1363_=_C1920 ,C1363_=_C1921 ,C1363_=_C1922 ,C1363_=_C1923 ,C1363_=_C1924 ,C1363_=_C1925 ,\nC1363_=_C1926 ,C1363_=_C1927 ,C1363_=_C1929 ,C1363_=_C1930 ,C1363_=_C1931</w:t>
      </w:r>
    </w:p>
    <w:p>
      <w:pPr>
        <w:pStyle w:val="PreformattedText"/>
        <w:bidi w:val="0"/>
        <w:spacing w:before="0" w:after="0"/>
        <w:jc w:val="left"/>
        <w:rPr/>
      </w:pPr>
      <w:r>
        <w:rPr/>
        <w:t xml:space="preserve"> </w:t>
      </w:r>
      <w:r>
        <w:rPr/>
        <w:t>,C1363_=_C1933 ,\nC1363_=_C1934 ,C1382_=_C1577 ,C1382_=_C2156 ,C1382_=_C2587 ,C1382_=_C2841 ,C1382_=_C2874 ,\nC1382_=_C2974 ,C1382_=_C2989 ,C1382_=_C3073 ,C1382_=_C3163 ,C1382_=_C3181 ,C1382_=_C3275 ,\nC1382_=_C3303 ,C1382_=_C3393 ,C1382_=_C3606 ,C1382_=_C3633 ,C1382_=_C3706 ,C1382_=_C3821 ,\nC1382_=_C3855 ,C1382_=_C3923 ,C1382_=_C3935 ,C1382_=_C4056 ,C1382_=_C4057 ,C1382_=_C4058 ,\nC1577_=_C2156 ,C1577_=_C2587 ,C1577_=_C2841 ,C1577_=_C2874 ,C1577_=_C2974 ,C1577_=_C2989 ,\nC1577_=_C3073 ,C1577_=_C3163 ,C1577_=_C3181 ,C1577_=_C3275 ,C1577_=_C3303 ,C1577_=_C3393 ,\nC1577_=_C3606 ,C1577_=_C3633 ,C1577_=_C3706 ,C1577_=_C3821 ,C1577_=_C3855 ,C1577_=_C3923 ,\nC1577_=_C3935 ,C1577_=_C4056 ,C1577_=_C4057 ,C1577_=_C4058 ,C1684_=_C1751 ,C1684_=_C1752 ,\nC1684_=_C1753 ,C1684_=_C1754 ,C1684_=_C1755 ,C1684_=_C1756 ,C1684_=_C1757 ,C1684_=_C1758 ,\nC1684_=_C1759 ,C1684_=_C1760 ,C1684_=_C1761 ,C1684_=_C1762 ,C1684_=_C1763 ,C1684_=_C1764 ,\nC1684_=_C1765 ,C1684_=_C1766 ,C1684_=_C1767 ,C1684_=_C1770 ,C1684_=_C1771 ,C1684_=_C1772 ,\nC1751_=_C1752 ,C1751_=_C1753 ,C1751_=_C1754 ,C1751_=_C1755 ,C1751_=_C1756 ,C1751_=_C1757 ,\nC1751_=_C1758 ,C1751_=_C1759 ,C1751_=_C1760 ,C1751_=_C1761 ,C1751_=_C1762 ,C1751_=_C1763 ,\nC1751_=_C1764 ,C1751_=_C1765 ,C1751_=_C1766 ,C1751_=_C1767 ,C1751_=_C1770 ,C1751_=_C1771 ,\nC1751_=_C1772 ,C1751_=_C2154 ,C1751_=_C2156 ,C1752_=_C1753 ,C1752_=_C1754 ,C1752_=_C1755 ,\nC1752_=_C1756 ,C1752_=_C1757 ,C1752_=_C1758 ,C1752_=_C1759 ,C1752_=_C1760 ,C1752_=_C1761 ,\nC1752_=_C1762 ,C1752_=_C1763 ,C1752_=_C1764 ,C1752_=_C1765 ,C1752_=_C1766 ,C1752_=_C1767 ,\nC1752_=_C1770 ,C1752_=_C1771 ,C1752_=_C1772 ,C1753_=_C1754 ,C1753_=_C1755 ,C1753_=_C1756 ,\nC1753_=_C1757 ,C1753_=_C1758 ,C1753_=_C1759 ,C1753_=_C1760 ,C1753_=_C1761 ,C1753_=_C1762 ,\nC1753_=_C1763 ,C1753_=_C1764 ,C1753_=_C1765 ,C1753_=_C1766 ,C1753_=_C1767 ,C1753_=_C1770 ,\nC1753_=_C1771 ,C1753_=_C1772 ,C1753_=_C1914 ,C1753_=_C2587 ,C1754_=_C1755 ,C1754_=_C1756 ,\nC1754_=_C1757 ,C1754_=_C1758 ,C1754_=_C1759 ,C1754_=_C1760 ,C1754_=_C1761 ,C1754_=_C1762 ,\nC1754_=_C1763 ,C1754_=_C1764 ,C1754_=_C1765 ,C1754_=_C1766 ,C1754_=_C1767 ,C1754_=_C1770 ,\nC1754_=_C1771 ,C1754_=_C1772 ,C1754_=_C2873 ,C1754_=_C2874 ,C1755_=_C1756 ,C1755_=_C1757 ,\nC1755_=_C1758 ,C1755_=_C1759 ,C1755_=_C1760 ,C1755_=_C1761 ,C1755_=_C1762 ,C1755_=_C1763 ,\nC1755_=_C1764 ,C1755_=_C1765 ,C1755_=_C1766 ,C1755_=_C1767 ,C1755_=_C1770 ,C1755_=_C1771 ,\nC1755_=_C1772 ,C1756_=_C1757 ,C1756_=_C1758 ,C1756_=_C1759 ,C1756_=_C1760 ,C1756_=_C1761 ,\nC1756_=_C1762 ,C1756_=_C1763 ,C1756_=_C1764 ,C1756_=_C1765 ,C1756_=_C1766 ,C1756_=_C1767 ,\nC1756_=_C1770 ,C1756_=_C1771 ,C1756_=_C1772 ,C1756_=_C1919 ,C1756_=_C3071 ,C1756_=_C3073 ,\nC1757_=_C1758 ,C1757_=_C1759 ,C1757_=_C1760 ,C1757_=_C1761 ,C1757_=_C1762 ,C1757_=_C1763 ,\nC1757_=_C1764 ,C1757_=_C1765 ,C1757_=_C1766 ,C1757_=_C1767 ,C1757_=_C1770 ,C1757_=_C1771 ,\nC1757_=_C1772 ,C1757_=_C3179 ,C1757_=_C3181 ,C1758_=_C1759 ,C1758_=_C1760 ,C1758_=_C1761 ,\nC1758_=_C1762 ,C1758_=_C1763 ,C1758_=_C1764 ,C1758_=_C1765 ,C1758_=_C1766 ,C1758_=_C1767 ,\nC1758_=_C1770 ,C1758_=_C1771 ,C1758_=_C1772 ,C1758_=_C3299 ,C1758_=_C3303 ,C1759_=_C1760 ,\nC1759_=_C1761 ,C1759_=_C1762 ,C1759_=_C1763 ,C1759_=_C1764 ,C1759_=_C1765 ,C1759_=_C1766 ,\nC1759_=_C1767 ,C1759_=_C1770 ,C1759_=_C1771 ,C1759_=_C1772 ,C1759_=_C3604 ,C1759_=_C3606 ,\nC1760_=_C1761 ,C1760_=_C1762 ,C1760_=_C1763 ,C1760_=_C1764 ,C1760_=_C1765 ,C1760_=_C1766 ,\nC1760_=_C1767 ,C1760_=_C1770 ,C1760_=_C1771 ,C1760_=_C1772 ,C1760_=_C1921 ,C1760_=_C3633 ,\nC1761_=_C1762 ,C1761_=_C1763 ,C1761_=_C1764 ,C1761_=_C1765 ,C1761_=_C1766 ,C1761_=_C1767 ,\nC1761_=_C1770 ,C1761_=_C1771 ,C1761_=_C1772 ,C1761_=_C1923 ,C1761_=_C3706 ,C1762_=_C1763 ,\nC1762_=_C1764 ,C1762_=_C1765 ,C1762_=_C1766 ,C1762_=_C1767 ,C1762_=_C1770 ,C1762_=_C1771 ,\nC1762_=_C1772 ,C1763_=_C1764 ,C1763_=_C1765 ,C1763_=_C1766 ,C1763_=_C1767 ,C1763_=_C1770 ,\nC1763_=_C1771 ,C1763_=_C1772 ,C1764_=_C1765 ,C1764_=_C1766 ,C1764_=_C1767 ,C1764_=_C1770 ,\nC1764_=_C1771 ,C1764_=_C1772 ,C1764_=_C3819 ,C1764_=_C3821 ,C1765_=_C1766 ,C1765_=_C1767 ,\nC1765_=_C1770 ,C1765_=_C1771 ,C1765_=_C1772 ,C1765_=_C1926 ,C1765_=_C3855 ,C1766_=_C1767 ,\nC1766_=_C1770 ,C1766_=_C1771 ,C1766_=_C1772 ,C1766_=_C1927 ,C1766_=_C3914 ,C1767_=_C1770 ,\nC1767_=_C1771 ,C1767_=_C1772 ,C1767_=_C3934 ,C1767_=_C3935 ,C1770_=_C1771 ,C1770_=_C1772 ,\nC1770_=_C1933 ,C1770_=_C4056 ,C1771_=_C1772 ,C1914_=_C1915 ,C1914_=_C1916 ,C1914_=_C1917 ,\nC1914_=_C1918 ,C1914_=_C1919 ,C1914_=_C1920 ,C1914_=_C1921 ,C1914_=_C1922 ,C1914_=_C1923 ,\nC1914_=_C1924 ,C1914_=_C1925 ,C1914_=_C1926 ,C1914_=_C1927 ,C1914_=_C1929 ,C1914_=_C1930 ,\nC1914_=_C1931 ,C1914_=_C1933 ,C1914_=_C1934 ,C1914_=_C2587 ,C1915_=_C1916 ,C1915_=_C1917 ,\nC1915_=_C1918 ,C1915_=_C1919 ,C1915_=_C1920 ,C1915_=_C1921 ,C1915_=_C1922 ,C1915_=_C1923 ,\nC1915_=_C1924 ,C1915_=_C1925 ,C1915_=_C1926 ,C1915_=_C1927 ,C1915_=_C1929 ,C1915_=_C1930 ,\nC1915_=_C1931 ,C1915_=_C1933 ,C1915_=_C1934 ,C1915_=_C2627 ,C1916_=_C1917 ,C1916_=_C1918 ,\nC1916_=_C1919 ,C1916_=_C1920 ,C1916_=_C1921 ,C1916_=_C1922 ,C1916_=_C1923 ,C1916_=_C1924 ,\nC1916_=_C1925 ,C1916_=_C1926 ,C1916_=_C1927 ,C1916_=_C1929 ,C1916_=_C1930 ,C1916_=_C1931 ,\nC1916_=_C1933 ,C1916_=_C1934 ,C1916_=_C2675 ,C1917_=_C1918 ,C1917_=_C1919 ,C1917_=_C1920 ,\nC1917_=_C1921 ,C1917_=_C1922 ,C1917_=_C1923 ,C1917_=_C1924 ,C1917_=_C1925 ,C1917_=_C1926 ,\nC1917_=_C1927 ,C1917_=_C1929 ,C1917_=_C1930 ,C1917_=_C1931 ,C1917_=_C1933 ,C1917_=_C1934 ,\nC1917_=_C2760 ,C1918_=_C1919 ,C1918_=_C1920 ,C1918_=_C1921 ,C1918_=_C1922 ,C1918_=_C1923 ,\nC1918_=_C1924 ,C1918_=_C1925 ,C1918_=_C1926 ,C1918_=_C1927 ,C1918_=_C1929 ,C1918_=_C1930 ,\nC1918_=_C1931 ,C1918_=_C1933 ,C1918_=_C1934 ,C1918_=_C2974 ,C1919_=_C1920 ,C1919_=_C1921 ,\nC1919_=_C1922 ,C1919_=_C1923 ,C1919_=_C1924 ,C1919_=_C1925 ,C1919_=_C1926 ,C1919_=_C1927 ,\nC1919_=_C1929 ,C1919_=_C1930 ,C1919_=_C1931 ,C1919_=_C1933 ,C1919_=_C1934 ,C1919_=_C3071 ,\nC1919_=_C3073 ,C1920_=_C1921 ,C1920_=_C1922 ,C1920_=_C1923 ,C1920_=_C1924 ,C1920_=_C1925 ,\nC1920_=_C1926 ,C1920_=_C1927 ,C1920_=_C1929 ,C1920_=_C1930 ,C1920_=_C1931 ,C1920_=_C1933 ,\nC1920_=_C1934 ,C1921_=_C1922 ,C1921_=_C1923 ,C1921_=_C1924 ,C1921_=_C1925 ,C1921_=_C1926 ,\nC1921_=_C1927 ,C1921_=_C1929 ,C1921_=_C1930 ,C1921_=_C1931 ,C1921_=_C1933 ,C1921_=_C1934 ,\nC1921_=_C3633 ,C1922_=_C1923 ,C1922_=_C1924 ,C1922_=_C1925 ,C1922_=_C1926 ,C1922_=_C1927 ,\nC1922_=_C1929 ,C1922_=_C1930 ,C1922_=_C1931 ,C1922_=_C1933 ,C1922_=_C1934 ,C1922_=_C3696 ,\nC1923_=_C1924 ,C1923_=_C1925 ,C1923_=_C1926 ,C1923_=_C1927 ,C1923_=_C1929 ,C1923_=_C1930 ,\nC1923_=_C1931 ,C1923_=_C1933 ,C1923_=_C1934 ,C1923_=_C3706 ,C1924_=_C1925 ,C1924_=_C1926 ,\nC1924_=_C1927 ,C1924_=_C1929 ,C1924_=_C1930 ,C1924_=_C1931 ,C1924_=_C1933 ,C1924_=_C1934 ,\nC1924_=_C3789 ,C1925_=_C1926 ,C1925_=_C1927 ,C1925_=_C1929 ,C1925_=_C1930 ,C1925_=_C1931 ,\nC1925_=_C1933 ,C1925_=_C1934 ,C1926_=_C1927 ,C1926_=_C1929 ,C1926_=_C1930 ,C1926_=_C1931 ,\nC1926_=_C1933 ,C1926_=_C1934 ,C1926_=_C3855 ,C1927_=_C1929 ,C1927_=_C1930 ,C1927_=_C1931 ,\nC1927_=_C1933 ,C1927_=_C1934 ,C1927_=_C3914 ,C1929_=_C1930 ,C1929_=_C1931 ,C1929_=_C1933 ,\nC1929_=_C1934 ,C1930_=_C1931 ,C1930_=_C1933 ,C1930_=_C1934 ,C1931_=_C1933 ,C1931_=_C1934 ,\nC1931_=_C3993 ,C1933_=_C1934 ,C1933_=_C4056 ,C2154_=_C2156 ,C2154_=_C2324 ,C2154_=_C2357 ,\nC2154_=_C2627 ,C2154_=_C2658 ,C2154_=_C2675 ,C2154_=_C2714 ,C2154_=_C2760 ,C2154_=_C2873 ,\nC2154_=_C3071 ,C2154_=_C3179 ,C2154_=_C3262 ,C2154_=_C3299 ,C2154_=_C3604 ,C2154_=_C3696 ,\nC2154_=_C3778 ,C2154_=_C3789 ,C2154_=_C3819 ,C2154_=_C3914 ,C2154_=_C3934 ,C2154_=_C3993 ,\nC2156_=_C2587 ,C2156_=_C2841 ,C2156_=_C2874 ,C2156_=_C2974 ,C2156_=_C2989 ,C2156_=_C3073 ,\nC2156_=_C3163 ,C2156_=_C3181 ,C2156_=_C3275 ,C2156_=_C3303 ,C2156_=_C3393 ,C2156_=_C3606 ,\nC2156_=_C3633 ,C2156_=_C3706 ,C2156_=_C3821 ,C2156_=_C3855 ,C2156_=_C3923 ,C2156_=_C3935 ,\nC2156_=_C4056 ,C2156_=_C4057 ,C2156_=_C4058 ,C2324_=_C2357 ,C2324_=_C2627 ,C2324_=_C2658 ,\nC2324_=_C2675 ,C2324_=_C2714 ,C2324_=_C2760 ,C2324_=_C2873 ,C2324_=_C3071 ,C2324_=_C3179 ,\nC2324_=_C3262 ,C2324_=_C3299 ,C2324_=_C3604 ,C2324_=_C3696 ,C2324_=_C3778 ,C2324_=_C3789 ,\nC2324_=_C3819 ,C2324_=_C3914 ,C2324_=_C3934 ,C2324_=_C3993 ,C2357_=_C2627 ,C2357_=_C2658 ,\nC2357_=_C2675 ,C2357_=_C2714 ,C2357_=_C2760 ,C2357_=_C2873 ,C2357_=_C3071 ,C2357_=_C3179 ,\nC2357_=_C3262 ,C2357_=_C3299 ,C2357_=_C3604 ,C2357_=_C3696 ,C2357_=_C3778 ,C2357_=_C3789 ,\nC2357_=_C3819 ,C2357_=_C3914 ,C2357_=_C3934 ,C2357_=_C3993 ,C2587_=_C2841 ,C2587_=_C2874 ,\nC2587_=_C2974 ,C2587_=_C2989 ,C2587_=_C3073 ,C2587_=_C3163 ,C2587_=_C3181 ,C2587_=_C3275 ,\nC2587_=_C3303 ,C2587_=_C3393 ,C2587_=_C3606 ,C2587_=_C3633 ,C2587_=_C3706 ,C2587_=_C3821 ,\nC2587_=_C3855 ,C2587_=_C3923 ,C2587_=_C3935 ,C2587_=_C4056 ,C2587_=_C4057 ,C2587_=_C4058 ,\nC2627_=_C2658 ,C2627_=_C2675 ,C2627_=_C2714 ,C2627_=_C2760 ,C2627_=_C2873 ,C2627_=_C3071 ,\nC2627_=_C3179 ,C2627_=_C3262 ,C2627_=_C3299 ,C2627_=_C3604 ,C2627_=_C3696 ,C2627_=_C3778 ,\nC2627_=_C3789 ,C2627_=_C3819 ,C2627_=_C3914 ,C2627_=_C3934 ,C2627_=_C3993 ,C2658_=_C2675 ,\nC2658_=_C2714 ,C2658_=_C2760 ,C2658_=_C2873 ,C2658_=_C3071 ,C2658_=_C3179 ,C2658_=_C3262 ,\nC2658_=_C3299 ,C2658_=_C3604 ,C2658_=_C3696 ,C2658_=_C3778 ,C2658_=_C3789 ,C2658_=_C3819 ,\nC2658_=_C3914 ,C2658_=_C3934 ,C2658_=_C3993 ,C2675_=_C2714 ,C2675_=_C2760 ,C2675_=_C2873 ,\nC2675_=_C3071 ,C2675_=_C3179 ,C2675_=_C3262 ,C2675_=_C3299 ,C2675_=_C3604 ,C2675_=_C3696 ,\nC2675_=_C3778 ,C2675_=_C3789 ,C2675_=_C3819 ,C2675_=_C3914 ,C2675_=_C3934 ,C2675_=_C3993 ,\nC2714_=_C2760 ,C2714_=_C2873 ,C2714_=_C3071 ,C2714_=_C3179 ,C2714_=_C3262 ,C2714_=_C3299 ,\nC2714_=_C3604 ,C2714_=_C3696 ,C2714_=_C3778 ,C2714_=_C3789 ,C2714_=_C3819 ,C2714_=_C3914 ,\nC2714_=_C3934 ,C2714_=_C3993 ,C2760_=_C2873 ,C2760_=_C3071 ,C2760_=_C3179 ,C2760_=_C3262 ,\nC2760_=_C3299 ,C2760_=_C3604 ,C2760_=_C3696 ,C2760_=_C3778 ,C2760_=_C3789 ,C2760_=_C3819 ,\nC2760_=_C3914 ,C2760_=_C3934 ,C2760_=_C3993</w:t>
      </w:r>
    </w:p>
    <w:p>
      <w:pPr>
        <w:pStyle w:val="PreformattedText"/>
        <w:bidi w:val="0"/>
        <w:spacing w:before="0" w:after="0"/>
        <w:jc w:val="left"/>
        <w:rPr/>
      </w:pPr>
      <w:r>
        <w:rPr/>
        <w:t xml:space="preserve"> </w:t>
      </w:r>
      <w:r>
        <w:rPr/>
        <w:t>,C2841_=_C2874 ,C2841_=_C2974 ,C2841_=_C2989 ,\nC2841_=_C3073 ,C2841_=_C3163 ,C2841_=_C3181 ,C2841_=_C3275 ,C2841_=_C3303 ,C2841_=_C3393 ,\nC2841_=_C3606 ,C2841_=_C3633 ,C2841_=_C3706 ,C2841_=_C3821 ,C2841_=_C3855 ,C2841_=_C3923 ,\nC2841_=_C3935 ,C2841_=_C4056 ,C2841_=_C4057 ,C2841_=_C4058 ,C2873_=_C2874 ,C2873_=_C3071 ,\nC2873_=_C3179 ,C2873_=_C3262 ,C2873_=_C3299 ,C2873_=_C3604 ,C2873_=_C3696 ,C2873_=_C3778 ,\nC2873_=_C3789 ,C2873_=_C3819 ,C2873_=_C3914 ,C2873_=_C3934 ,C2873_=_C3993 ,C2874_=_C2974 ,\nC2874_=_C2989 ,C2874_=_C3073 ,C2874_=_C3163 ,C2874_=_C3181 ,C2874_=_C3275 ,C2874_=_C3303 ,\nC2874_=_C3393 ,C2874_=_C3606 ,C2874_=_C3633 ,C2874_=_C3706 ,C2874_=_C3821 ,C2874_=_C3855 ,\nC2874_=_C3923 ,C2874_=_C3935 ,C2874_=_C4056 ,C2874_=_C4057 ,C2874_=_C4058 ,C2974_=_C2989 ,\nC2974_=_C3073 ,C2974_=_C3163 ,C2974_=_C3181 ,C2974_=_C3275 ,C2974_=_C3303 ,C2974_=_C3393 ,\nC2974_=_C3606 ,C2974_=_C3633 ,C2974_=_C3706 ,C2974_=_C3821 ,C2974_=_C3855 ,C2974_=_C3923 ,\nC2974_=_C3935 ,C2974_=_C4056 ,C2974_=_C4057 ,C2974_=_C4058 ,C2989_=_C3073 ,C2989_=_C3163 ,\nC2989_=_C3181 ,C2989_=_C3275 ,C2989_=_C3303 ,C2989_=_C3393 ,C2989_=_C3606 ,C2989_=_C3633 ,\nC2989_=_C3706 ,C2989_=_C3821 ,C2989_=_C3855 ,C2989_=_C3923 ,C2989_=_C3935 ,C2989_=_C4056 ,\nC2989_=_C4057 ,C2989_=_C4058 ,C3071_=_C3073 ,C3071_=_C3179 ,C3071_=_C3262 ,C3071_=_C3299 ,\nC3071_=_C3604 ,C3071_=_C3696 ,C3071_=_C3778 ,C3071_=_C3789 ,C3071_=_C3819 ,C3071_=_C3914 ,\nC3071_=_C3934 ,C3071_=_C3993 ,C3073_=_C3163 ,C3073_=_C3181 ,C3073_=_C3275 ,C3073_=_C3303 ,\nC3073_=_C3393 ,C3073_=_C3606 ,C3073_=_C3633 ,C3073_=_C3706 ,C3073_=_C3821 ,C3073_=_C3855 ,\nC3073_=_C3923 ,C3073_=_C3935 ,C3073_=_C4056 ,C3073_=_C4057 ,C3073_=_C4058 ,C3163_=_C3181 ,\nC3163_=_C3275 ,C3163_=_C3303 ,C3163_=_C3393 ,C3163_=_C3606 ,C3163_=_C3633 ,C3163_=_C3706 ,\nC3163_=_C3821 ,C3163_=_C3855 ,C3163_=_C3923 ,C3163_=_C3935 ,C3163_=_C4056 ,C3163_=_C4057 ,\nC3163_=_C4058 ,C3179_=_C3181 ,C3179_=_C3262 ,C3179_=_C3299 ,C3179_=_C3604 ,C3179_=_C3696 ,\nC3179_=_C3778 ,C3179_=_C3789 ,C3179_=_C3819 ,C3179_=_C3914 ,C3179_=_C3934 ,C3179_=_C3993 ,\nC3181_=_C3275 ,C3181_=_C3303 ,C3181_=_C3393 ,C3181_=_C3606 ,C3181_=_C3633 ,C3181_=_C3706 ,\nC3181_=_C3821 ,C3181_=_C3855 ,C3181_=_C3923 ,C3181_=_C3935 ,C3181_=_C4056 ,C3181_=_C4057 ,\nC3181_=_C4058 ,C3262_=_C3299 ,C3262_=_C3604 ,C3262_=_C3696 ,C3262_=_C3778 ,C3262_=_C3789 ,\nC3262_=_C3819 ,C3262_=_C3914 ,C3262_=_C3934 ,C3262_=_C3993 ,C3275_=_C3303 ,C3275_=_C3393 ,\nC3275_=_C3606 ,C3275_=_C3633 ,C3275_=_C3706 ,C3275_=_C3821 ,C3275_=_C3855 ,C3275_=_C3923 ,\nC3275_=_C3935 ,C3275_=_C4056 ,C3275_=_C4057 ,C3275_=_C4058 ,C3299_=_C3303 ,C3299_=_C3604 ,\nC3299_=_C3696 ,C3299_=_C3778 ,C3299_=_C3789 ,C3299_=_C3819 ,C3299_=_C3914 ,C3299_=_C3934 ,\nC3299_=_C3993 ,C3303_=_C3393 ,C3303_=_C3606 ,C3303_=_C3633 ,C3303_=_C3706 ,C3303_=_C3821 ,\nC3303_=_C3855 ,C3303_=_C3923 ,C3303_=_C3935 ,C3303_=_C4056 ,C3303_=_C4057 ,C3303_=_C4058 ,\nC3393_=_C3606 ,C3393_=_C3633 ,C3393_=_C3706 ,C3393_=_C3821 ,C3393_=_C3855 ,C3393_=_C3923 ,\nC3393_=_C3935 ,C3393_=_C4056 ,C3393_=_C4057 ,C3393_=_C4058 ,C3604_=_C3606 ,C3604_=_C3696 ,\nC3604_=_C3778 ,C3604_=_C3789 ,C3604_=_C3819 ,C3604_=_C3914 ,C3604_=_C3934 ,C3604_=_C3993 ,\nC3606_=_C3633 ,C3606_=_C3706 ,C3606_=_C3821 ,C3606_=_C3855 ,C3606_=_C3923 ,C3606_=_C3935 ,\nC3606_=_C4056 ,C3606_=_C4057 ,C3606_=_C4058 ,C3633_=_C3706 ,C3633_=_C3821 ,C3633_=_C3855 ,\nC3633_=_C3923 ,C3633_=_C3935 ,C3633_=_C4056 ,C3633_=_C4057 ,C3633_=_C4058 ,C3696_=_C3778 ,\nC3696_=_C3789 ,C3696_=_C3819 ,C3696_=_C3914 ,C3696_=_C3934 ,C3696_=_C3993 ,C3706_=_C3821 ,\nC3706_=_C3855 ,C3706_=_C3923 ,C3706_=_C3935 ,C3706_=_C4056 ,C3706_=_C4057 ,C3706_=_C4058 ,\nC3778_=_C3789 ,C3778_=_C3819 ,C3778_=_C3914 ,C3778_=_C3934 ,C3778_=_C3993 ,C3789_=_C3819 ,\nC3789_=_C3914 ,C3789_=_C3934 ,C3789_=_C3993 ,C3819_=_C3821 ,C3819_=_C3914 ,C3819_=_C3934 ,\nC3819_=_C3993 ,C3821_=_C3855 ,C3821_=_C3923 ,C3821_=_C3935 ,C3821_=_C4056 ,C3821_=_C4057 ,\nC3821_=_C4058 ,C3855_=_C3923 ,C3855_=_C3935 ,C3855_=_C4056 ,C3855_=_C4057 ,C3855_=_C4058 ,\nC3914_=_C3934 ,C3914_=_C3993 ,C3923_=_C3935 ,C3923_=_C4056 ,C3923_=_C4057 ,C3923_=_C4058 ,\nC3934_=_C3935 ,C3934_=_C3993 ,C3935_=_C4056 ,C3935_=_C4057 ,C3935_=_C4058 ,C4056_=_C4057 ,\nC4056_=_C4058 ,C4057_=_C4058 ,"];204[shape=box, label="id:204 level: 6\n102: C485 C500 C704 C719 C726 \nC749 C838 C842 C848 C879 C893 \nC897 C916 C959 C1170 C1254 C1380 \nC1412 C1413 C1414 C1415 C1416 C1417 \nC1418 C1419 C1420 C1421 C1422 C1423 \nC1424 C1425 C1427 C1428 C1429 C1430 \nC1431 C1432 C1433 C1434 C1435 C1519 \nC1521 C1527 C1652 C1657 C1675 C1677 \nC1737 C1929 C2228 C2300 C2320 C2354 \nC2655 C2671 C2676 C2710 C2835 C2839 \nC2930 C2934 C2939 C2971 C3009 C3015 \nC3142 C3199 C3259 C3404 C3446 C3520 \nC3521 C3522 C3523 C3524 C3525 C3526 \nC3528 C3529 C3530 C3531 C3578 C3670 \nC3677 C3775 C3776 C3777 C3778 C3779 \nC3780 C3781 C3782 C3783 C3784 C3849 \nC3947 C4024 C4032 C4033 C4034 C4035 \nC4036 \n1406: C485_=_C500( C485 C500 ) C485_=_C704( C485 C704 ) C485_=_C879( C485 C879 ) C485_=_C1170( C485 C1170 ) C485_=_C1412( C485 C1412 ) \nC485_=_C1413( C485 C1413 ) C485_=_C1414( C485 C1414 ) C485_=_C1415( C485 C1415 ) C485_=_C1416( C485 C1416 ) C485_=_C1417( C485 C1417 ) C485_=_C1418( C485 C1418 ) \nC485_=_C1419( C485 C1419 ) C485_=_C1420( C485 C1420 ) C485_=_C1421( C485 C1421 ) C485_=_C1422( C485 C1422 ) C485_=_C1423( C485 C1423 ) C485_=_C1424( C485 C1424 ) \nC485_=_C1425( C485 C1425 ) C485_=_C1427( C485 C1427 ) C485_=_C1428( C485 C1428 ) C485_=_C1429( C485 C1429 ) C485_=_C1430( C485 C1430 ) C485_=_C1431( C485 C1431 ) \nC485_=_C1432( C485 C1432 ) C485_=_C1433( C485 C1433 ) C485_=_C1434( C485 C1434 ) C485_=_C1435( C485 C1435 ) C500_=_C842( C500 C842 ) C500_=_C959( C500 C959 ) \nC500_=_C1521( C500 C1521 ) C500_=_C2228( C500 C2228 ) C500_=_C2300( C500 C2300 ) C500_=_C2320( C500 C2320 ) C500_=_C2354( C500 C2354 ) C500_=_C2655( C500 C2655 ) \nC500_=_C2671( C500 C2671 ) C500_=_C2710( C500 C2710 ) C500_=_C2934( C500 C2934 ) C500_=_C3259( C500 C3259 ) C500_=_C3404( C500 C3404 ) C500_=_C3523( C500 C3523 ) \nC500_=_C3578( C500 C3578 ) C500_=_C3670( C500 C3670 ) C500_=_C3775( C500 C3775 ) C500_=_C3776( C500 C3776 ) C500_=_C3777( C500 C3777 ) C500_=_C3778( C500 C3778 ) \nC500_=_C3779( C500 C3779 ) C500_=_C3780( C500 C3780 ) C500_=_C3781( C500 C3781 ) C500_=_C3782( C500 C3782 ) C500_=_C3783( C500 C3783 ) C500_=_C3784( C500 C3784 ) \nC704_=_C719( C704 C719 ) C704_=_C726( C704 C726 ) C704_=_C879( C704 C879 ) C704_=_C1170( C704 C1170 ) C704_=_C1412( C704 C1412 ) C704_=_C1413( C704 C1413 ) \nC704_=_C1414( C704 C1414 ) C704_=_C1415( C704 C1415 ) C704_=_C1416( C704 C1416 ) C704_=_C1417( C704 C1417 ) C704_=_C1418( C704 C1418 ) C704_=_C1419( C704 C1419 ) \nC704_=_C1420( C704 C1420 ) C704_=_C1421( C704 C1421 ) C704_=_C1422( C704 C1422 ) C704_=_C1423( C704 C1423 ) C704_=_C1424( C704 C1424 ) C704_=_C1425( C704 C1425 ) \nC704_=_C1427( C704 C1427 ) C704_=_C1428( C704 C1428 ) C704_=_C1429( C704 C1429 ) C704_=_C1430( C704 C1430 ) C704_=_C1431( C704 C1431 ) C704_=_C1432( C704 C1432 ) \nC704_=_C1433( C704 C1433 ) C704_=_C1434( C704 C1434 ) C704_=_C1435( C704 C1435 ) C719_=_C726( C719 C726 ) C719_=_C838( C719 C838 ) C719_=_C893( C719 C893 ) \nC719_=_C916( C719 C916 ) C719_=_C1254( C719 C1254 ) C719_=_C1424( C719 C1424 ) C719_=_C1519( C719 C1519 ) C719_=_C1652( C719 C1652 ) C719_=_C1675( C719 C1675 ) \nC719_=_C1737( C719 C1737 ) C719_=_C2835( C719 C2835 ) C719_=_C2930( C719 C2930 ) C719_=_C3009( C719 C3009 ) C719_=_C3142( C719 C3142 ) C719_=_C3446( C719 C3446 ) \nC719_=_C3520( C719 C3520 ) C719_=_C3521( C719 C3521 ) C719_=_C3522( C719 C3522 ) C719_=_C3523( C719 C3523 ) C719_=_C3524( C719 C3524 ) C719_=_C3525( C719 C3525 ) \nC719_=_C3526( C719 C3526 ) C719_=_C3528( C719 C3528 ) C719_=_C3529( C719 C3529 ) C719_=_C3530( C719 C3530 ) C719_=_C3531( C719 C3531 ) C726_=_C749( C726 C749 ) \nC726_=_C848( C726 C848 ) C726_=_C897( C726 C897 ) C726_=_C1380( C726 C1380 ) C726_=_C1430( C726 C1430 ) C726_=_C1527( C726 C1527 ) C726_=_C1657( C726 C1657 ) \nC726_=_C1677( C726 C1677 ) C726_=_C1929( C726 C1929 ) C726_=_C2676( C726 C2676 ) C726_=_C2839( C726 C2839 ) C726_=_C2939( C726 C2939 ) C726_=_C2971( C726 C2971 ) \nC726_=_C3015( C726 C3015 ) C726_=_C3199( C726 C3199 ) C726_=_C3677( C726 C3677 ) C726_=_C3780( C726 C3780 ) C726_=_C3849( C726 C3849 ) C726_=_C3947( C726 C3947 ) \nC726_=_C4024( C726 C4024 ) C726_=_C4032( C726 C4032 ) C726_=_C4033( C726 C4033 ) C726_=_C4034( C726 C4034 ) C726_=_C4035( C726 C4035 ) C726_=_C4036( C726 C4036 ) \nC749_=_C848( C749 C848 ) C749_=_C897( C749 C897 ) C749_=_C1380( C749 C1380 ) C749_=_C1430( C749 C1430 ) C749_=_C1527( C749 C1527 ) C749_=_C1657( C749 C1657 ) \nC749_=_C1677( C749 C1677 ) C749_=_C1929( C749 C1929 ) C749_=_C2676( C749 C2676 ) C749_=_C2839( C749 C2839 ) C749_=_C2939( C749 C2939 ) C749_=_C2971( C749 C2971 ) \nC749_=_C3015( C749 C3015 ) C749_=_C3199( C749 C3199 ) C749_=_C3677( C749 C3677 ) C749_=_C3780( C749 C3780 ) C749_=_C3849( C749 C3849 ) C749_=_C3947( C749 C3947 ) \nC749_=_C4024( C749 C4024 ) C749_=_C4032( C749 C4032 ) C749_=_C4033( C749 C4033 ) C749_=_C4034( C749 C4034 ) C749_=_C4035( C749 C4035 ) C749_=_C4036( C749 C4036 ) \nC838_=_C842( C838 C842 ) C838_=_C848( C838 C848 ) C838_=_C893( C838 C893 ) C838_=_C916( C838 C916 ) C838_=_C1254( C838 C1254 ) C838_=_C1424( C838 C1424 ) \nC838_=_C1519( C838 C1519 ) C838_=_C1652( C838 C1652 ) C838_=_C1675( C838 C1675 ) C838_=_C1737( C838 C1737 ) C838_=_C2835( C838 C2835 ) C838_=_C2930( C838 C2930 ) \nC838_=_C3009( C838 C3009 ) C838_=_C3142( C838 C3142 ) C838_=_C3446( C838 C3446 ) C838_=_C3520( C838 C3520 ) C838_=_C3521( C838 C3521 ) C838_=_C3522( C838 C3522 ) \nC838_=_C3523( C838 C3523 ) C838_=_C3524( C838 C3524 ) C838_=_C3525( C838 C3525 ) C838_=_C3526( C838 C3526 ) C838_=_C3528( C838 C3528 ) C838_=_C3529( C838 C3529 ) \nC838_=_C3530( C838 C3530 ) C838_=_C3531( C838 C3531 ) C842_=_C848( C842 C848 ) C842_=_C959( C842 C959 ) C842_=_C1521( C842 C1521 ) C842_=_C2228(</w:t>
      </w:r>
    </w:p>
    <w:p>
      <w:pPr>
        <w:pStyle w:val="PreformattedText"/>
        <w:bidi w:val="0"/>
        <w:spacing w:before="0" w:after="0"/>
        <w:jc w:val="left"/>
        <w:rPr/>
      </w:pPr>
      <w:r>
        <w:rPr/>
        <w:t xml:space="preserve"> </w:t>
      </w:r>
      <w:r>
        <w:rPr/>
        <w:t>C842 C2228 ) \nC842_=_C2300( C842 C2300 ) C842_=_C2320( C842 C2320 ) C842_=_C2354( C842 C2354 ) C842_=_C2655( C842 C2655 ) C842_=_C2671( C842 C2671 ) C842_=_C2710( C842 C2710 ) \nC842_=_C2934( C842 C2934 ) C842_=_C3259( C842 C3259 ) C842_=_C3404( C842 C3404 ) C842_=_C3523( C842 C3523 ) C842_=_C3578( C842 C3578 ) C842_=_C3670( C842 C3670 ) \nC842_=_C3775( C842 C3775 ) C842_=_C3776( C842 C3776 ) C842_=_C3777( C842 C3777 ) C842_=_C3778( C842 C3778 ) C842_=_C3779( C842 C3779 ) C842_=_C3780( C842 C3780 ) \nC842_=_C3781( C842 C3781 ) C842_=_C3782( C842 C3782 ) C842_=_C3783( C842 C3783 ) C842_=_C3784( C842 C3784 ) C848_=_C897( C848 C897 ) C848_=_C1380( C848 C1380 ) \nC848_=_C1430( C848 C1430 ) C848_=_C1527( C848 C1527 ) C848_=_C1657( C848 C1657 ) C848_=_C1677( C848 C1677 ) C848_=_C1929( C848 C1929 ) C848_=_C2676( C848 C2676 ) \nC848_=_C2839( C848 C2839 ) C848_=_C2939( C848 C2939 ) C848_=_C2971( C848 C2971 ) C848_=_C3015( C848 C3015 ) C848_=_C3199( C848 C3199 ) C848_=_C3677( C848 C3677 ) \nC848_=_C3780( C848 C3780 ) C848_=_C3849( C848 C3849 ) C848_=_C3947( C848 C3947 ) C848_=_C4024( C848 C4024 ) C848_=_C4032( C848 C4032 ) C848_=_C4033( C848 C4033 ) \nC848_=_C4034( C848 C4034 ) C848_=_C4035( C848 C4035 ) C848_=_C4036( C848 C4036 ) C879_=_C893( C879 C893 ) C879_=_C897( C879 C897 ) C879_=_C1170( C879 C1170 ) \nC879_=_C1412( C879 C1412 ) C879_=_C1413( C879 C1413 ) C879_=_C1414( C879 C1414 ) C879_=_C1415( C879 C1415 ) C879_=_C1416( C879 C1416 ) C879_=_C1417( C879 C1417 ) \nC879_=_C1418( C879 C1418 ) C879_=_C1419( C879 C1419 ) C879_=_C1420( C879 C1420 ) C879_=_C1421( C879 C1421 ) C879_=_C1422( C879 C1422 ) C879_=_C1423( C879 C1423 ) \nC879_=_C1424( C879 C1424 ) C879_=_C1425( C879 C1425 ) C879_=_C1427( C879 C1427 ) C879_=_C1428( C879 C1428 ) C879_=_C1429( C879 C1429 ) C879_=_C1430( C879 C1430 ) \nC879_=_C1431( C879 C1431 ) C879_=_C1432( C879 C1432 ) C879_=_C1433( C879 C1433 ) C879_=_C1434( C879 C1434 ) C879_=_C1435( C879 C1435 ) C893_=_C897( C893 C897 ) \nC893_=_C916( C893 C916 ) C893_=_C1254( C893 C1254 ) C893_=_C1424( C893 C1424 ) C893_=_C1519( C893 C1519 ) C893_=_C1652( C893 C1652 ) C893_=_C1675( C893 C1675 ) \nC893_=_C1737( C893 C1737 ) C893_=_C2835( C893 C2835 ) C893_=_C2930( C893 C2930 ) C893_=_C3009( C893 C3009 ) C893_=_C3142( C893 C3142 ) C893_=_C3446( C893 C3446 ) \nC893_=_C3520( C893 C3520 ) C893_=_C3521( C893 C3521 ) C893_=_C3522( C893 C3522 ) C893_=_C3523( C893 C3523 ) C893_=_C3524( C893 C3524 ) C893_=_C3525( C893 C3525 ) \nC893_=_C3526( C893 C3526 ) C893_=_C3528( C893 C3528 ) C893_=_C3529( C893 C3529 ) C893_=_C3530( C893 C3530 ) C893_=_C3531( C893 C3531 ) C897_=_C1380( C897 C1380 ) \nC897_=_C1430( C897 C1430 ) C897_=_C1527( C897 C1527 ) C897_=_C1657( C897 C1657 ) C897_=_C1677( C897 C1677 ) C897_=_C1929( C897 C1929 ) C897_=_C2676( C897 C2676 ) \nC897_=_C2839( C897 C2839 ) C897_=_C2939( C897 C2939 ) C897_=_C2971( C897 C2971 ) C897_=_C3015( C897 C3015 ) C897_=_C3199( C897 C3199 ) C897_=_C3677( C897 C3677 ) \nC897_=_C3780( C897 C3780 ) C897_=_C3849( C897 C3849 ) C897_=_C3947( C897 C3947 ) C897_=_C4024( C897 C4024 ) C897_=_C4032( C897 C4032 ) C897_=_C4033( C897 C4033 ) \nC897_=_C4034( C897 C4034 ) C897_=_C4035( C897 C4035 ) C897_=_C4036( C897 C4036 ) C916_=_C1254( C916 C1254 ) C916_=_C1424( C916 C1424 ) C916_=_C1519( C916 C1519 ) \nC916_=_C1652( C916 C1652 ) C916_=_C1675( C916 C1675 ) C916_=_C1737( C916 C1737 ) C916_=_C2835( C916 C2835 ) C916_=_C2930( C916 C2930 ) C916_=_C3009( C916 C3009 ) \nC916_=_C3142( C916 C3142 ) C916_=_C3446( C916 C3446 ) C916_=_C3520( C916 C3520 ) C916_=_C3521( C916 C3521 ) C916_=_C3522( C916 C3522 ) C916_=_C3523( C916 C3523 ) \nC916_=_C3524( C916 C3524 ) C916_=_C3525( C916 C3525 ) C916_=_C3526( C916 C3526 ) C916_=_C3528( C916 C3528 ) C916_=_C3529( C916 C3529 ) C916_=_C3530( C916 C3530 ) \nC916_=_C3531( C916 C3531 ) C959_=_C1521( C959 C1521 ) C959_=_C2228( C959 C2228 ) C959_=_C2300( C959 C2300 ) C959_=_C2320( C959 C2320 ) C959_=_C2354( C959 C2354 ) \nC959_=_C2655( C959 C2655 ) C959_=_C2671( C959 C2671 ) C959_=_C2710( C959 C2710 ) C959_=_C2934( C959 C2934 ) C959_=_C3259( C959 C3259 ) C959_=_C3404( C959 C3404 ) \nC959_=_C3523( C959 C3523 ) C959_=_C3578( C959 C3578 ) C959_=_C3670( C959 C3670 ) C959_=_C3775( C959 C3775 ) C959_=_C3776( C959 C3776 ) C959_=_C3777( C959 C3777 ) \nC959_=_C3778( C959 C3778 ) C959_=_C3779( C959 C3779 ) C959_=_C3780( C959 C3780 ) C959_=_C3781( C959 C3781 ) C959_=_C3782( C959 C3782 ) C959_=_C3783( C959 C3783 ) \nC959_=_C3784( C959 C3784 ) C1170_=_C1412( C1170 C1412 ) C1170_=_C1413( C1170 C1413 ) C1170_=_C1414( C1170 C1414 ) C1170_=_C1415( C1170 C1415 ) C1170_=_C1416( C1170 C1416 ) \nC1170_=_C1417( C1170 C1417 ) C1170_=_C1418( C1170 C1418 ) C1170_=_C1419( C1170 C1419 ) C1170_=_C1420( C1170 C1420 ) C1170_=_C1421( C1170 C1421 ) C1170_=_C1422( C1170 C1422 ) \nC1170_=_C1423( C1170 C1423 ) C1170_=_C1424( C1170 C1424 ) C1170_=_C1425( C1170 C1425 ) C1170_=_C1427( C1170 C1427 ) C1170_=_C1428( C1170 C1428 ) C1170_=_C1429( C1170 C1429 ) \nC1170_=_C1430( C1170 C1430 ) C1170_=_C1431( C1170 C1431 ) C1170_=_C1432( C1170 C1432 ) C1170_=_C1433( C1170 C1433 ) C1170_=_C1434( C1170 C1434 ) C1170_=_C1435( C1170 C1435 ) \nC1254_=_C1424( C1254 C1424 ) C1254_=_C1519( C1254 C1519 ) C1254_=_C1652( C1254 C1652 ) C1254_=_C1675( C1254 C1675 ) C1254_=_C1737( C1254 C1737 ) C1254_=_C2835( C1254 C2835 ) \nC1254_=_C2930( C1254 C2930 ) C1254_=_C3009( C1254 C3009 ) C1254_=_C3142( C1254 C3142 ) C1254_=_C3446( C1254 C3446 ) C1254_=_C3520( C1254 C3520 ) C1254_=_C3521( C1254 C3521 ) \nC1254_=_C3522( C1254 C3522 ) C1254_=_C3523( C1254 C3523 ) C1254_=_C3524( C1254 C3524 ) C1254_=_C3525( C1254 C3525 ) C1254_=_C3526( C1254 C3526 ) C1254_=_C3528( C1254 C3528 ) \nC1254_=_C3529( C1254 C3529 ) C1254_=_C3530( C1254 C3530 ) C1254_=_C3531( C1254 C3531 ) C1380_=_C1430( C1380 C1430 ) C1380_=_C1527( C1380 C1527 ) C1380_=_C1657( C1380 C1657 ) \nC1380_=_C1677( C1380 C1677 ) C1380_=_C1929( C1380 C1929 ) C1380_=_C2676( C1380 C2676 ) C1380_=_C2839( C1380 C2839 ) C1380_=_C2939( C1380 C2939 ) C1380_=_C2971( C1380 C2971 ) \nC1380_=_C3015( C1380 C3015 ) C1380_=_C3199( C1380 C3199 ) C1380_=_C3677( C1380 C3677 ) C1380_=_C3780( C1380 C3780 ) C1380_=_C3849( C1380 C3849 ) C1380_=_C3947( C1380 C3947 ) \nC1380_=_C4024( C1380 C4024 ) C1380_=_C4032( C1380 C4032 ) C1380_=_C4033( C1380 C4033 ) C1380_=_C4034( C1380 C4034 ) C1380_=_C4035( C1380 C4035 ) C1380_=_C4036( C1380 C4036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7( C1412 C1427 ) C1412_=_C1428( C1412 C1428 ) C1412_=_C1429( C1412 C1429 ) C1412_=_C1430( C1412 C1430 ) C1412_=_C1431( C1412 C1431 ) \nC1412_=_C1432( C1412 C1432 ) C1412_=_C1433( C1412 C1433 ) C1412_=_C1434( C1412 C1434 ) C1412_=_C1435( C1412 C1435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7( C1413 C1427 ) C1413_=_C1428( C1413 C1428 ) \nC1413_=_C1429( C1413 C1429 ) C1413_=_C1430( C1413 C1430 ) C1413_=_C1431( C1413 C1431 ) C1413_=_C1432( C1413 C1432 ) C1413_=_C1433( C1413 C1433 ) C1413_=_C1434( C1413 C1434 ) \nC1413_=_C1435( C1413 C1435 ) C1413_=_C1652( C1413 C1652 ) C1413_=_C1657( C1413 C1657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7( C1414 C1427 ) C1414_=_C1428( C1414 C1428 ) C1414_=_C1429( C1414 C1429 ) C1414_=_C1430( C1414 C1430 ) \nC1414_=_C1431( C1414 C1431 ) C1414_=_C1432( C1414 C1432 ) C1414_=_C1433( C1414 C1433 ) C1414_=_C1434( C1414 C1434 ) C1414_=_C1435( C1414 C1435 ) C1414_=_C1675( C1414 C1675 ) \nC1414_=_C1677( C1414 C1677 ) C1415_=_C1416( C1415 C1416 ) C1415_=_C1417( C1415 C1417 ) C1415_=_C1418( C1415 C1418 ) C1415_=_C1419( C1415 C1419 ) C1415_=_C1420( C1415 C1420 ) \nC1415_=_C1421( C1415 C1421 ) C1415_=_C1422( C1415 C1422 ) C1415_=_C1423( C1415 C1423 ) C1415_=_C1424( C1415 C1424 ) C1415_=_C1425( C1415 C1425 ) C1415_=_C1427( C1415 C1427 ) \nC1415_=_C1428( C1415 C1428 ) C1415_=_C1429( C1415 C1429 ) C1415_=_C1430( C1415 C1430 ) C1415_=_C1431( C1415 C1431 ) C1415_=_C1432( C1415 C1432 ) C1415_=_C1433( C1415 C1433 ) \nC1415_=_C1434( C1415 C1434 ) C1415_=_C1435( C1415 C1435 ) C1415_=_C2228( C1415 C2228 ) C1416_=_C1417( C1416 C1417 ) C1416_=_C1418( C1416 C1418 ) C1416_=_C1419( C1416 C1419 ) \nC1416_=_C1420( C1416 C1420 ) C1416_=_C1421( C1416 C1421 ) C1416_=_C1422( C1416 C1422 ) C1416_=_C1423( C1416 C1423 ) C1416_=_C1424( C1416 C1424 ) C1416_=_C1425( C1416 C1425 ) \nC1416_=_C1427( C1416 C1427 ) C1416_=_C1428( C1416 C1428 ) C1416_=_C1429( C1416 C1429 ) C1416_=_C1430( C1416 C1430 ) C1416_=_C1431( C1416 C1431 ) C1416_=_C1432( C1416 C1432 ) \nC1416_=_C1433( C1416 C1433 ) C1416_=_C1434( C1416 C1434 ) C1416_=_C1435( C1416 C1435 ) C1416_=_C2300( C1416 C2300 ) C1417_=_C1418( C1417 C1418 ) C1417_=_C1419( C1417 C1419 ) \nC1417_=_C1420( C1417 C1420 ) C1417_=_C1421( C1417 C1421 ) C1417_=_C1422( C1417 C1422 ) C1417_=_C1423( C1417 C1423 ) C1417_=_C1424( C1417 C1424 ) C1417_=_C1425( C1417 C1425 ) \nC1417_=_C1427( C1417 C1427 ) C1417_=_C1428( C1417 C1428 ) C1417_=_C1429( C1417 C1429 ) C1417_=_C1430( C1417 C1430 ) C1417_=_C1431( C1417 C1431 ) C1417_=_C1432( C1417 C1432 ) \nC1417_=_C1433(</w:t>
      </w:r>
    </w:p>
    <w:p>
      <w:pPr>
        <w:pStyle w:val="PreformattedText"/>
        <w:bidi w:val="0"/>
        <w:spacing w:before="0" w:after="0"/>
        <w:jc w:val="left"/>
        <w:rPr/>
      </w:pPr>
      <w:r>
        <w:rPr/>
        <w:t xml:space="preserve"> </w:t>
      </w:r>
      <w:r>
        <w:rPr/>
        <w:t>C1417 C1433 ) C1417_=_C1434( C1417 C1434 ) C1417_=_C1435( C1417 C1435 ) C1418_=_C1419( C1418 C1419 ) C1418_=_C1420( C1418 C1420 ) C1418_=_C1421( C1418 C1421 ) \nC1418_=_C1422( C1418 C1422 ) C1418_=_C1423( C1418 C1423 ) C1418_=_C1424( C1418 C1424 ) C1418_=_C1425( C1418 C1425 ) C1418_=_C1427( C1418 C1427 ) C1418_=_C1428( C1418 C1428 ) \nC1418_=_C1429( C1418 C1429 ) C1418_=_C1430( C1418 C1430 ) C1418_=_C1431( C1418 C1431 ) C1418_=_C1432( C1418 C1432 ) C1418_=_C1433( C1418 C1433 ) C1418_=_C1434( C1418 C1434 ) \nC1418_=_C1435( C1418 C1435 ) C1418_=_C2835( C1418 C2835 ) C1418_=_C2839( C1418 C2839 ) C1419_=_C1420( C1419 C1420 ) C1419_=_C1421( C1419 C1421 ) C1419_=_C1422( C1419 C1422 ) \nC1419_=_C1423( C1419 C1423 ) C1419_=_C1424( C1419 C1424 ) C1419_=_C1425( C1419 C1425 ) C1419_=_C1427( C1419 C1427 ) C1419_=_C1428( C1419 C1428 ) C1419_=_C1429( C1419 C1429 ) \nC1419_=_C1430( C1419 C1430 ) C1419_=_C1431( C1419 C1431 ) C1419_=_C1432( C1419 C1432 ) C1419_=_C1433( C1419 C1433 ) C1419_=_C1434( C1419 C1434 ) C1419_=_C1435( C1419 C1435 ) \nC1419_=_C3009( C1419 C3009 ) C1419_=_C3015( C1419 C3015 ) C1420_=_C1421( C1420 C1421 ) C1420_=_C1422( C1420 C1422 ) C1420_=_C1423( C1420 C1423 ) C1420_=_C1424( C1420 C1424 ) \nC1420_=_C1425( C1420 C1425 ) C1420_=_C1427( C1420 C1427 ) C1420_=_C1428( C1420 C1428 ) C1420_=_C1429( C1420 C1429 ) C1420_=_C1430( C1420 C1430 ) C1420_=_C1431( C1420 C1431 ) \nC1420_=_C1432( C1420 C1432 ) C1420_=_C1433( C1420 C1433 ) C1420_=_C1434( C1420 C1434 ) C1420_=_C1435( C1420 C1435 ) C1421_=_C1422( C1421 C1422 ) C1421_=_C1423( C1421 C1423 ) \nC1421_=_C1424( C1421 C1424 ) C1421_=_C1425( C1421 C1425 ) C1421_=_C1427( C1421 C1427 ) C1421_=_C1428( C1421 C1428 ) C1421_=_C1429( C1421 C1429 ) C1421_=_C1430( C1421 C1430 ) \nC1421_=_C1431( C1421 C1431 ) C1421_=_C1432( C1421 C1432 ) C1421_=_C1433( C1421 C1433 ) C1421_=_C1434( C1421 C1434 ) C1421_=_C1435( C1421 C1435 ) C1422_=_C1423( C1422 C1423 ) \nC1422_=_C1424( C1422 C1424 ) C1422_=_C1425( C1422 C1425 ) C1422_=_C1427( C1422 C1427 ) C1422_=_C1428( C1422 C1428 ) C1422_=_C1429( C1422 C1429 ) C1422_=_C1430( C1422 C1430 ) \nC1422_=_C1431( C1422 C1431 ) C1422_=_C1432( C1422 C1432 ) C1422_=_C1433( C1422 C1433 ) C1422_=_C1434( C1422 C1434 ) C1422_=_C1435( C1422 C1435 ) C1422_=_C3404( C1422 C3404 ) \nC1423_=_C1424( C1423 C1424 ) C1423_=_C1425( C1423 C1425 ) C1423_=_C1427( C1423 C1427 ) C1423_=_C1428( C1423 C1428 ) C1423_=_C1429( C1423 C1429 ) C1423_=_C1430( C1423 C1430 ) \nC1423_=_C1431( C1423 C1431 ) C1423_=_C1432( C1423 C1432 ) C1423_=_C1433( C1423 C1433 ) C1423_=_C1434( C1423 C1434 ) C1423_=_C1435( C1423 C1435 ) C1424_=_C1425( C1424 C1425 ) \nC1424_=_C1427( C1424 C1427 ) C1424_=_C1428( C1424 C1428 ) C1424_=_C1429( C1424 C1429 ) C1424_=_C1430( C1424 C1430 ) C1424_=_C1431( C1424 C1431 ) C1424_=_C1432( C1424 C1432 ) \nC1424_=_C1433( C1424 C1433 ) C1424_=_C1434( C1424 C1434 ) C1424_=_C1435( C1424 C1435 ) C1424_=_C1519( C1424 C1519 ) C1424_=_C1652( C1424 C1652 ) C1424_=_C1675( C1424 C1675 ) \nC1424_=_C1737( C1424 C1737 ) C1424_=_C2835( C1424 C2835 ) C1424_=_C2930( C1424 C2930 ) C1424_=_C3009( C1424 C3009 ) C1424_=_C3142( C1424 C3142 ) C1424_=_C3446( C1424 C3446 ) \nC1424_=_C3520( C1424 C3520 ) C1424_=_C3521( C1424 C3521 ) C1424_=_C3522( C1424 C3522 ) C1424_=_C3523( C1424 C3523 ) C1424_=_C3524( C1424 C3524 ) C1424_=_C3525( C1424 C3525 ) \nC1424_=_C3526( C1424 C3526 ) C1424_=_C3528( C1424 C3528 ) C1424_=_C3529( C1424 C3529 ) C1424_=_C3530( C1424 C3530 ) C1424_=_C3531( C1424 C3531 ) C1425_=_C1427( C1425 C1427 ) \nC1425_=_C1428( C1425 C1428 ) C1425_=_C1429( C1425 C1429 ) C1425_=_C1430( C1425 C1430 ) C1425_=_C1431( C1425 C1431 ) C1425_=_C1432( C1425 C1432 ) C1425_=_C1433( C1425 C1433 ) \nC1425_=_C1434( C1425 C1434 ) C1425_=_C1435( C1425 C1435 ) C1425_=_C3578( C1425 C3578 ) C1427_=_C1428( C1427 C1428 ) C1427_=_C1429( C1427 C1429 ) C1427_=_C1430( C1427 C1430 ) \nC1427_=_C1431( C1427 C1431 ) C1427_=_C1432( C1427 C1432 ) C1427_=_C1433( C1427 C1433 ) C1427_=_C1434( C1427 C1434 ) C1427_=_C1435( C1427 C1435 ) C1428_=_C1429( C1428 C1429 ) \nC1428_=_C1430( C1428 C1430 ) C1428_=_C1431( C1428 C1431 ) C1428_=_C1432( C1428 C1432 ) C1428_=_C1433( C1428 C1433 ) C1428_=_C1434( C1428 C1434 ) C1428_=_C1435( C1428 C1435 ) \nC1428_=_C3775( C1428 C3775 ) C1429_=_C1430( C1429 C1430 ) C1429_=_C1431( C1429 C1431 ) C1429_=_C1432( C1429 C1432 ) C1429_=_C1433( C1429 C1433 ) C1429_=_C1434( C1429 C1434 ) \nC1429_=_C1435( C1429 C1435 ) C1430_=_C1431( C1430 C1431 ) C1430_=_C1432( C1430 C1432 ) C1430_=_C1433( C1430 C1433 ) C1430_=_C1434( C1430 C1434 ) C1430_=_C1435( C1430 C1435 ) \nC1430_=_C1527( C1430 C1527 ) C1430_=_C1657( C1430 C1657 ) C1430_=_C1677( C1430 C1677 ) C1430_=_C1929( C1430 C1929 ) C1430_=_C2676( C1430 C2676 ) C1430_=_C2839( C1430 C2839 ) \nC1430_=_C2939( C1430 C2939 ) C1430_=_C2971( C1430 C2971 ) C1430_=_C3015( C1430 C3015 ) C1430_=_C3199( C1430 C3199 ) C1430_=_C3677( C1430 C3677 ) C1430_=_C3780( C1430 C3780 ) \nC1430_=_C3849( C1430 C3849 ) C1430_=_C3947( C1430 C3947 ) C1430_=_C4024( C1430 C4024 ) C1430_=_C4032( C1430 C4032 ) C1430_=_C4033( C1430 C4033 ) C1430_=_C4034( C1430 C4034 ) \nC1430_=_C4035( C1430 C4035 ) C1430_=_C4036( C1430 C4036 ) C1431_=_C1432( C1431 C1432 ) C1431_=_C1433( C1431 C1433 ) C1431_=_C1434( C1431 C1434 ) C1431_=_C1435( C1431 C1435 ) \nC1431_=_C3529( C1431 C3529 ) C1431_=_C4033( C1431 C4033 ) C1432_=_C1433( C1432 C1433 ) C1432_=_C1434( C1432 C1434 ) C1432_=_C1435( C1432 C1435 ) C1433_=_C1434( C1433 C1434 ) \nC1433_=_C1435( C1433 C1435 ) C1433_=_C3783( C1433 C3783 ) C1434_=_C1435( C1434 C1435 ) C1435_=_C3784( C1435 C3784 ) C1519_=_C1521( C1519 C1521 ) C1519_=_C1527( C1519 C1527 ) \nC1519_=_C1652( C1519 C1652 ) C1519_=_C1675( C1519 C1675 ) C1519_=_C1737( C1519 C1737 ) C1519_=_C2835( C1519 C2835 ) C1519_=_C2930( C1519 C2930 ) C1519_=_C3009( C1519 C3009 ) \nC1519_=_C3142( C1519 C3142 ) C1519_=_C3446( C1519 C3446 ) C1519_=_C3520( C1519 C3520 ) C1519_=_C3521( C1519 C3521 ) C1519_=_C3522( C1519 C3522 ) C1519_=_C3523( C1519 C3523 ) \nC1519_=_C3524( C1519 C3524 ) C1519_=_C3525( C1519 C3525 ) C1519_=_C3526( C1519 C3526 ) C1519_=_C3528( C1519 C3528 ) C1519_=_C3529( C1519 C3529 ) C1519_=_C3530( C1519 C3530 ) \nC1519_=_C3531( C1519 C3531 ) C1521_=_C1527( C1521 C1527 ) C1521_=_C2228( C1521 C2228 ) C1521_=_C2300( C1521 C2300 ) C1521_=_C2320( C1521 C2320 ) C1521_=_C2354( C1521 C2354 ) \nC1521_=_C2655( C1521 C2655 ) C1521_=_C2671( C1521 C2671 ) C1521_=_C2710( C1521 C2710 ) C1521_=_C2934( C1521 C2934 ) C1521_=_C3259( C1521 C3259 ) C1521_=_C3404( C1521 C3404 ) \nC1521_=_C3523( C1521 C3523 ) C1521_=_C3578( C1521 C3578 ) C1521_=_C3670( C1521 C3670 ) C1521_=_C3775( C1521 C3775 ) C1521_=_C3776( C1521 C3776 ) C1521_=_C3777( C1521 C3777 ) \nC1521_=_C3778( C1521 C3778 ) C1521_=_C3779( C1521 C3779 ) C1521_=_C3780( C1521 C3780 ) C1521_=_C3781( C1521 C3781 ) C1521_=_C3782( C1521 C3782 ) C1521_=_C3783( C1521 C3783 ) \nC1521_=_C3784( C1521 C3784 ) C1527_=_C1657( C1527 C1657 ) C1527_=_C1677( C1527 C1677 ) C1527_=_C1929( C1527 C1929 ) C1527_=_C2676( C1527 C2676 ) C1527_=_C2839( C1527 C2839 ) \nC1527_=_C2939( C1527 C2939 ) C1527_=_C2971( C1527 C2971 ) C1527_=_C3015( C1527 C3015 ) C1527_=_C3199( C1527 C3199 ) C1527_=_C3677( C1527 C3677 ) C1527_=_C3780( C1527 C3780 ) \nC1527_=_C3849( C1527 C3849 ) C1527_=_C3947( C1527 C3947 ) C1527_=_C4024( C1527 C4024 ) C1527_=_C4032( C1527 C4032 ) C1527_=_C4033( C1527 C4033 ) C1527_=_C4034( C1527 C4034 ) \nC1527_=_C4035( C1527 C4035 ) C1527_=_C4036( C1527 C4036 ) C1652_=_C1657( C1652 C1657 ) C1652_=_C1675( C1652 C1675 ) C1652_=_C1737( C1652 C1737 ) C1652_=_C2835( C1652 C2835 ) \nC1652_=_C2930( C1652 C2930 ) C1652_=_C3009( C1652 C3009 ) C1652_=_C3142( C1652 C3142 ) C1652_=_C3446( C1652 C3446 ) C1652_=_C3520( C1652 C3520 ) C1652_=_C3521( C1652 C3521 ) \nC1652_=_C3522( C1652 C3522 ) C1652_=_C3523( C1652 C3523 ) C1652_=_C3524( C1652 C3524 ) C1652_=_C3525( C1652 C3525 ) C1652_=_C3526( C1652 C3526 ) C1652_=_C3528( C1652 C3528 ) \nC1652_=_C3529( C1652 C3529 ) C1652_=_C3530( C1652 C3530 ) C1652_=_C3531( C1652 C3531 ) C1657_=_C1677( C1657 C1677 ) C1657_=_C1929( C1657 C1929 ) C1657_=_C2676( C1657 C2676 ) \nC1657_=_C2839( C1657 C2839 ) C1657_=_C2939( C1657 C2939 ) C1657_=_C2971( C1657 C2971 ) C1657_=_C3015( C1657 C3015 ) C1657_=_C3199( C1657 C3199 ) C1657_=_C3677( C1657 C3677 ) \nC1657_=_C3780( C1657 C3780 ) C1657_=_C3849( C1657 C3849 ) C1657_=_C3947( C1657 C3947 ) C1657_=_C4024( C1657 C4024 ) C1657_=_C4032( C1657 C4032 ) C1657_=_C4033( C1657 C4033 ) \nC1657_=_C4034( C1657 C4034 ) C1657_=_C4035( C1657 C4035 ) C1657_=_C4036( C1657 C4036 ) C1675_=_C1677( C1675 C1677 ) C1675_=_C1737( C1675 C1737 ) C1675_=_C2835( C1675 C2835 ) \nC1675_=_C2930( C1675 C2930 ) C1675_=_C3009( C1675 C3009 ) C1675_=_C3142( C1675 C3142 ) C1675_=_C3446( C1675 C3446 ) C1675_=_C3520( C1675 C3520 ) C1675_=_C3521( C1675 C3521 ) \nC1675_=_C3522( C1675 C3522 ) C1675_=_C3523( C1675 C3523 ) C1675_=_C3524( C1675 C3524 ) C1675_=_C3525( C1675 C3525 ) C1675_=_C3526( C1675 C3526 ) C1675_=_C3528( C1675 C3528 ) \nC1675_=_C3529( C1675 C3529 ) C1675_=_C3530( C1675 C3530 ) C1675_=_C3531( C1675 C3531 ) C1677_=_C1929( C1677 C1929 ) C1677_=_C2676( C1677 C2676 ) C1677_=_C2839( C1677 C2839 ) \nC1677_=_C2939( C1677 C2939 ) C1677_=_C2971( C1677 C2971 ) C1677_=_C3015( C1677 C3015 ) C1677_=_C3199( C1677 C3199 ) C1677_=_C3677( C1677 C3677 ) C1677_=_C3780( C1677 C3780 ) \nC1677_=_C3849( C1677 C3849 ) C1677_=_C3947( C1677 C3947 ) C1677_=_C4024( C1677 C4024 ) C1677_=_C4032( C1677 C4032 ) C1677_=_C4033( C1677 C4033 ) C1677_=_C4034( C1677 C4034 ) \nC1677_=_C4035( C1677 C4035 ) C1677_=_C4036( C1677 C4036 ) C1737_=_C2835( C1737 C2835 ) C1737_=_C2930( C1737 C2930 ) C1737_=_C3009( C1737 C3009 ) C1737_=_C3142( C1737 C3142 ) \nC1737_=_C3446( C1737 C3446 ) C1737_=_C3520( C1737 C3520 ) C1737_=_C3521( C1737 C3521 ) C1737_=_C3522( C1737 C3522 ) C1737_=_C3523( C1737 C3523 ) C1737_=_C3524( C1737 C3524 ) \nC1737_=_C3525( C1737 C3525 ) C1737_=_C3526( C1737 C3526 ) C1737_=_C3528(</w:t>
      </w:r>
    </w:p>
    <w:p>
      <w:pPr>
        <w:pStyle w:val="PreformattedText"/>
        <w:bidi w:val="0"/>
        <w:spacing w:before="0" w:after="0"/>
        <w:jc w:val="left"/>
        <w:rPr/>
      </w:pPr>
      <w:r>
        <w:rPr/>
        <w:t xml:space="preserve"> </w:t>
      </w:r>
      <w:r>
        <w:rPr/>
        <w:t>C1737 C3528 ) C1737_=_C3529( C1737 C3529 ) C1737_=_C3530( C1737 C3530 ) C1737_=_C3531( C1737 C3531 ) \nC1929_=_C2676( C1929 C2676 ) C1929_=_C2839( C1929 C2839 ) C1929_=_C2939( C1929 C2939 ) C1929_=_C2971( C1929 C2971 ) C1929_=_C3015( C1929 C3015 ) C1929_=_C3199( C1929 C3199 ) \nC1929_=_C3677( C1929 C3677 ) C1929_=_C3780( C1929 C3780 ) C1929_=_C3849( C1929 C3849 ) C1929_=_C3947( C1929 C3947 ) C1929_=_C4024( C1929 C4024 ) C1929_=_C4032( C1929 C4032 ) \nC1929_=_C4033( C1929 C4033 ) C1929_=_C4034( C1929 C4034 ) C1929_=_C4035( C1929 C4035 ) C1929_=_C4036( C1929 C4036 ) C2228_=_C2300( C2228 C2300 ) C2228_=_C2320( C2228 C2320 ) \nC2228_=_C2354( C2228 C2354 ) C2228_=_C2655( C2228 C2655 ) C2228_=_C2671( C2228 C2671 ) C2228_=_C2710( C2228 C2710 ) C2228_=_C2934( C2228 C2934 ) C2228_=_C3259( C2228 C3259 ) \nC2228_=_C3404( C2228 C3404 ) C2228_=_C3523( C2228 C3523 ) C2228_=_C3578( C2228 C3578 ) C2228_=_C3670( C2228 C3670 ) C2228_=_C3775( C2228 C3775 ) C2228_=_C3776( C2228 C3776 ) \nC2228_=_C3777( C2228 C3777 ) C2228_=_C3778( C2228 C3778 ) C2228_=_C3779( C2228 C3779 ) C2228_=_C3780( C2228 C3780 ) C2228_=_C3781( C2228 C3781 ) C2228_=_C3782( C2228 C3782 ) \nC2228_=_C3783( C2228 C3783 ) C2228_=_C3784( C2228 C3784 ) C2300_=_C2320( C2300 C2320 ) C2300_=_C2354( C2300 C2354 ) C2300_=_C2655( C2300 C2655 ) C2300_=_C2671( C2300 C2671 ) \nC2300_=_C2710( C2300 C2710 ) C2300_=_C2934( C2300 C2934 ) C2300_=_C3259( C2300 C3259 ) C2300_=_C3404( C2300 C3404 ) C2300_=_C3523( C2300 C3523 ) C2300_=_C3578( C2300 C3578 ) \nC2300_=_C3670( C2300 C3670 ) C2300_=_C3775( C2300 C3775 ) C2300_=_C3776( C2300 C3776 ) C2300_=_C3777( C2300 C3777 ) C2300_=_C3778( C2300 C3778 ) C2300_=_C3779( C2300 C3779 ) \nC2300_=_C3780( C2300 C3780 ) C2300_=_C3781( C2300 C3781 ) C2300_=_C3782( C2300 C3782 ) C2300_=_C3783( C2300 C3783 ) C2300_=_C3784( C2300 C3784 ) C2320_=_C2354( C2320 C2354 ) \nC2320_=_C2655( C2320 C2655 ) C2320_=_C2671( C2320 C2671 ) C2320_=_C2710( C2320 C2710 ) C2320_=_C2934( C2320 C2934 ) C2320_=_C3259( C2320 C3259 ) C2320_=_C3404( C2320 C3404 ) \nC2320_=_C3523( C2320 C3523 ) C2320_=_C3578( C2320 C3578 ) C2320_=_C3670( C2320 C3670 ) C2320_=_C3775( C2320 C3775 ) C2320_=_C3776( C2320 C3776 ) C2320_=_C3777( C2320 C3777 ) \nC2320_=_C3778( C2320 C3778 ) C2320_=_C3779( C2320 C3779 ) C2320_=_C3780( C2320 C3780 ) C2320_=_C3781( C2320 C3781 ) C2320_=_C3782( C2320 C3782 ) C2320_=_C3783( C2320 C3783 ) \nC2320_=_C3784( C2320 C3784 ) C2354_=_C2655( C2354 C2655 ) C2354_=_C2671( C2354 C2671 ) C2354_=_C2710( C2354 C2710 ) C2354_=_C2934( C2354 C2934 ) C2354_=_C3259( C2354 C3259 ) \nC2354_=_C3404( C2354 C3404 ) C2354_=_C3523( C2354 C3523 ) C2354_=_C3578( C2354 C3578 ) C2354_=_C3670( C2354 C3670 ) C2354_=_C3775( C2354 C3775 ) C2354_=_C3776( C2354 C3776 ) \nC2354_=_C3777( C2354 C3777 ) C2354_=_C3778( C2354 C3778 ) C2354_=_C3779( C2354 C3779 ) C2354_=_C3780( C2354 C3780 ) C2354_=_C3781( C2354 C3781 ) C2354_=_C3782( C2354 C3782 ) \nC2354_=_C3783( C2354 C3783 ) C2354_=_C3784( C2354 C3784 ) C2655_=_C2671( C2655 C2671 ) C2655_=_C2710( C2655 C2710 ) C2655_=_C2934( C2655 C2934 ) C2655_=_C3259( C2655 C3259 ) \nC2655_=_C3404( C2655 C3404 ) C2655_=_C3523( C2655 C3523 ) C2655_=_C3578( C2655 C3578 ) C2655_=_C3670( C2655 C3670 ) C2655_=_C3775( C2655 C3775 ) C2655_=_C3776( C2655 C3776 ) \nC2655_=_C3777( C2655 C3777 ) C2655_=_C3778( C2655 C3778 ) C2655_=_C3779( C2655 C3779 ) C2655_=_C3780( C2655 C3780 ) C2655_=_C3781( C2655 C3781 ) C2655_=_C3782( C2655 C3782 ) \nC2655_=_C3783( C2655 C3783 ) C2655_=_C3784( C2655 C3784 ) C2671_=_C2676( C2671 C2676 ) C2671_=_C2710( C2671 C2710 ) C2671_=_C2934( C2671 C2934 ) C2671_=_C3259( C2671 C3259 ) \nC2671_=_C3404( C2671 C3404 ) C2671_=_C3523( C2671 C3523 ) C2671_=_C3578( C2671 C3578 ) C2671_=_C3670( C2671 C3670 ) C2671_=_C3775( C2671 C3775 ) C2671_=_C3776( C2671 C3776 ) \nC2671_=_C3777( C2671 C3777 ) C2671_=_C3778( C2671 C3778 ) C2671_=_C3779( C2671 C3779 ) C2671_=_C3780( C2671 C3780 ) C2671_=_C3781( C2671 C3781 ) C2671_=_C3782( C2671 C3782 ) \nC2671_=_C3783( C2671 C3783 ) C2671_=_C3784( C2671 C3784 ) C2676_=_C2839( C2676 C2839 ) C2676_=_C2939( C2676 C2939 ) C2676_=_C2971( C2676 C2971 ) C2676_=_C3015( C2676 C3015 ) \nC2676_=_C3199( C2676 C3199 ) C2676_=_C3677( C2676 C3677 ) C2676_=_C3780( C2676 C3780 ) C2676_=_C3849( C2676 C3849 ) C2676_=_C3947( C2676 C3947 ) C2676_=_C4024( C2676 C4024 ) \nC2676_=_C4032( C2676 C4032 ) C2676_=_C4033( C2676 C4033 ) C2676_=_C4034( C2676 C4034 ) C2676_=_C4035( C2676 C4035 ) C2676_=_C4036( C2676 C4036 ) C2710_=_C2934( C2710 C2934 ) \nC2710_=_C3259( C2710 C3259 ) C2710_=_C3404( C2710 C3404 ) C2710_=_C3523( C2710 C3523 ) C2710_=_C3578( C2710 C3578 ) C2710_=_C3670( C2710 C3670 ) C2710_=_C3775( C2710 C3775 ) \nC2710_=_C3776( C2710 C3776 ) C2710_=_C3777( C2710 C3777 ) C2710_=_C3778( C2710 C3778 ) C2710_=_C3779( C2710 C3779 ) C2710_=_C3780( C2710 C3780 ) C2710_=_C3781( C2710 C3781 ) \nC2710_=_C3782( C2710 C3782 ) C2710_=_C3783( C2710 C3783 ) C2710_=_C3784( C2710 C3784 ) C2835_=_C2839( C2835 C2839 ) C2835_=_C2930( C2835 C2930 ) C2835_=_C3009( C2835 C3009 ) \nC2835_=_C3142( C2835 C3142 ) C2835_=_C3446( C2835 C3446 ) C2835_=_C3520( C2835 C3520 ) C2835_=_C3521( C2835 C3521 ) C2835_=_C3522( C2835 C3522 ) C2835_=_C3523( C2835 C3523 ) \nC2835_=_C3524( C2835 C3524 ) C2835_=_C3525( C2835 C3525 ) C2835_=_C3526( C2835 C3526 ) C2835_=_C3528( C2835 C3528 ) C2835_=_C3529( C2835 C3529 ) C2835_=_C3530( C2835 C3530 ) \nC2835_=_C3531( C2835 C3531 ) C2839_=_C2939( C2839 C2939 ) C2839_=_C2971( C2839 C2971 ) C2839_=_C3015( C2839 C3015 ) C2839_=_C3199( C2839 C3199 ) C2839_=_C3677( C2839 C3677 ) \nC2839_=_C3780( C2839 C3780 ) C2839_=_C3849( C2839 C3849 ) C2839_=_C3947( C2839 C3947 ) C2839_=_C4024( C2839 C4024 ) C2839_=_C4032( C2839 C4032 ) C2839_=_C4033( C2839 C4033 ) \nC2839_=_C4034( C2839 C4034 ) C2839_=_C4035( C2839 C4035 ) C2839_=_C4036( C2839 C4036 ) C2930_=_C2934( C2930 C2934 ) C2930_=_C2939( C2930 C2939 ) C2930_=_C3009( C2930 C3009 ) \nC2930_=_C3142( C2930 C3142 ) C2930_=_C3446( C2930 C3446 ) C2930_=_C3520( C2930 C3520 ) C2930_=_C3521( C2930 C3521 ) C2930_=_C3522( C2930 C3522 ) C2930_=_C3523( C2930 C3523 ) \nC2930_=_C3524( C2930 C3524 ) C2930_=_C3525( C2930 C3525 ) C2930_=_C3526( C2930 C3526 ) C2930_=_C3528( C2930 C3528 ) C2930_=_C3529( C2930 C3529 ) C2930_=_C3530( C2930 C3530 ) \nC2930_=_C3531( C2930 C3531 ) C2934_=_C2939( C2934 C2939 ) C2934_=_C3259( C2934 C3259 ) C2934_=_C3404( C2934 C3404 ) C2934_=_C3523( C2934 C3523 ) C2934_=_C3578( C2934 C3578 ) \nC2934_=_C3670( C2934 C3670 ) C2934_=_C3775( C2934 C3775 ) C2934_=_C3776( C2934 C3776 ) C2934_=_C3777( C2934 C3777 ) C2934_=_C3778( C2934 C3778 ) C2934_=_C3779( C2934 C3779 ) \nC2934_=_C3780( C2934 C3780 ) C2934_=_C3781( C2934 C3781 ) C2934_=_C3782( C2934 C3782 ) C2934_=_C3783( C2934 C3783 ) C2934_=_C3784( C2934 C3784 ) C2939_=_C2971( C2939 C2971 ) \nC2939_=_C3015( C2939 C3015 ) C2939_=_C3199( C2939 C3199 ) C2939_=_C3677( C2939 C3677 ) C2939_=_C3780( C2939 C3780 ) C2939_=_C3849( C2939 C3849 ) C2939_=_C3947( C2939 C3947 ) \nC2939_=_C4024( C2939 C4024 ) C2939_=_C4032( C2939 C4032 ) C2939_=_C4033( C2939 C4033 ) C2939_=_C4034( C2939 C4034 ) C2939_=_C4035( C2939 C4035 ) C2939_=_C4036( C2939 C4036 ) \nC2971_=_C3015( C2971 C3015 ) C2971_=_C3199( C2971 C3199 ) C2971_=_C3677( C2971 C3677 ) C2971_=_C3780( C2971 C3780 ) C2971_=_C3849( C2971 C3849 ) C2971_=_C3947( C2971 C3947 ) \nC2971_=_C4024( C2971 C4024 ) C2971_=_C4032( C2971 C4032 ) C2971_=_C4033( C2971 C4033 ) C2971_=_C4034( C2971 C4034 ) C2971_=_C4035( C2971 C4035 ) C2971_=_C4036( C2971 C4036 ) \nC3009_=_C3015( C3009 C3015 ) C3009_=_C3142( C3009 C3142 ) C3009_=_C3446( C3009 C3446 ) C3009_=_C3520( C3009 C3520 ) C3009_=_C3521( C3009 C3521 ) C3009_=_C3522( C3009 C3522 ) \nC3009_=_C3523( C3009 C3523 ) C3009_=_C3524( C3009 C3524 ) C3009_=_C3525( C3009 C3525 ) C3009_=_C3526( C3009 C3526 ) C3009_=_C3528( C3009 C3528 ) C3009_=_C3529( C3009 C3529 ) \nC3009_=_C3530( C3009 C3530 ) C3009_=_C3531( C3009 C3531 ) C3015_=_C3199( C3015 C3199 ) C3015_=_C3677( C3015 C3677 ) C3015_=_C3780( C3015 C3780 ) C3015_=_C3849( C3015 C3849 ) \nC3015_=_C3947( C3015 C3947 ) C3015_=_C4024( C3015 C4024 ) C3015_=_C4032( C3015 C4032 ) C3015_=_C4033( C3015 C4033 ) C3015_=_C4034( C3015 C4034 ) C3015_=_C4035( C3015 C4035 ) \nC3015_=_C4036( C3015 C4036 ) C3142_=_C3446( C3142 C3446 ) C3142_=_C3520( C3142 C3520 ) C3142_=_C3521( C3142 C3521 ) C3142_=_C3522( C3142 C3522 ) C3142_=_C3523( C3142 C3523 ) \nC3142_=_C3524( C3142 C3524 ) C3142_=_C3525( C3142 C3525 ) C3142_=_C3526( C3142 C3526 ) C3142_=_C3528( C3142 C3528 ) C3142_=_C3529( C3142 C3529 ) C3142_=_C3530( C3142 C3530 ) \nC3142_=_C3531( C3142 C3531 ) C3199_=_C3677( C3199 C3677 ) C3199_=_C3780( C3199 C3780 ) C3199_=_C3849( C3199 C3849 ) C3199_=_C3947( C3199 C3947 ) C3199_=_C4024( C3199 C4024 ) \nC3199_=_C4032( C3199 C4032 ) C3199_=_C4033( C3199 C4033 ) C3199_=_C4034( C3199 C4034 ) C3199_=_C4035( C3199 C4035 ) C3199_=_C4036( C3199 C4036 ) C3259_=_C3404( C3259 C3404 ) \nC3259_=_C3523( C3259 C3523 ) C3259_=_C3578( C3259 C3578 ) C3259_=_C3670( C3259 C3670 ) C3259_=_C3775( C3259 C3775 ) C3259_=_C3776( C3259 C3776 ) C3259_=_C3777( C3259 C3777 ) \nC3259_=_C3778( C3259 C3778 ) C3259_=_C3779( C3259 C3779 ) C3259_=_C3780( C3259 C3780 ) C3259_=_C3781( C3259 C3781 ) C3259_=_C3782( C3259 C3782 ) C3259_=_C3783( C3259 C3783 ) \nC3259_=_C3784( C3259 C3784 ) C3404_=_C3523( C3404 C3523 ) C3404_=_C3578( C3404 C3578 ) C3404_=_C3670( C3404 C3670 ) C3404_=_C3775( C3404 C3775 ) C3404_=_C3776( C3404 C3776 ) \nC3404_=_C3777( C3404 C3777 ) C3404_=_C3778( C3404 C3778 ) C3404_=_C3779( C3404 C3779 ) C3404_=_C3780( C3404 C3780 ) C3404_=_C3781( C3404 C3781 ) C3404_=_C3782( C3404 C3782 ) \nC3404_=_C3783( C3404 C3783 ) C3404_=_C3784( C3404 C3784 ) C3446_=_C3520( C3446 C3520 ) C3446_=_C3521( C3446 C3521 ) C3446_=_C3522( C3446 C3522 ) C3446_=_C3523( C3446 C3523 ) \nC3446_=_C3524( C3446 C3524 ) C3446_=_C3525( C3446 C3525 ) C3446_=_C3526( C3446 C3526 ) C3446_=_C3528( C3446 C3528 ) C3446_=_C3529(</w:t>
      </w:r>
    </w:p>
    <w:p>
      <w:pPr>
        <w:pStyle w:val="PreformattedText"/>
        <w:bidi w:val="0"/>
        <w:spacing w:before="0" w:after="0"/>
        <w:jc w:val="left"/>
        <w:rPr/>
      </w:pPr>
      <w:r>
        <w:rPr/>
        <w:t xml:space="preserve"> </w:t>
      </w:r>
      <w:r>
        <w:rPr/>
        <w:t>C3446 C3529 ) C3446_=_C3530( C3446 C3530 ) \nC3446_=_C3531( C3446 C3531 ) C3520_=_C3521( C3520 C3521 ) C3520_=_C3522( C3520 C3522 ) C3520_=_C3523( C3520 C3523 ) C3520_=_C3524( C3520 C3524 ) C3520_=_C3525( C3520 C3525 ) \nC3520_=_C3526( C3520 C3526 ) C3520_=_C3528( C3520 C3528 ) C3520_=_C3529( C3520 C3529 ) C3520_=_C3530( C3520 C3530 ) C3520_=_C3531( C3520 C3531 ) C3521_=_C3522( C3521 C3522 ) \nC3521_=_C3523( C3521 C3523 ) C3521_=_C3524( C3521 C3524 ) C3521_=_C3525( C3521 C3525 ) C3521_=_C3526( C3521 C3526 ) C3521_=_C3528( C3521 C3528 ) C3521_=_C3529( C3521 C3529 ) \nC3521_=_C3530( C3521 C3530 ) C3521_=_C3531( C3521 C3531 ) C3521_=_C3670( C3521 C3670 ) C3521_=_C3677( C3521 C3677 ) C3522_=_C3523( C3522 C3523 ) C3522_=_C3524( C3522 C3524 ) \nC3522_=_C3525( C3522 C3525 ) C3522_=_C3526( C3522 C3526 ) C3522_=_C3528( C3522 C3528 ) C3522_=_C3529( C3522 C3529 ) C3522_=_C3530( C3522 C3530 ) C3522_=_C3531( C3522 C3531 ) \nC3523_=_C3524( C3523 C3524 ) C3523_=_C3525( C3523 C3525 ) C3523_=_C3526( C3523 C3526 ) C3523_=_C3528( C3523 C3528 ) C3523_=_C3529( C3523 C3529 ) C3523_=_C3530( C3523 C3530 ) \nC3523_=_C3531( C3523 C3531 ) C3523_=_C3578( C3523 C3578 ) C3523_=_C3670( C3523 C3670 ) C3523_=_C3775( C3523 C3775 ) C3523_=_C3776( C3523 C3776 ) C3523_=_C3777( C3523 C3777 ) \nC3523_=_C3778( C3523 C3778 ) C3523_=_C3779( C3523 C3779 ) C3523_=_C3780( C3523 C3780 ) C3523_=_C3781( C3523 C3781 ) C3523_=_C3782( C3523 C3782 ) C3523_=_C3783( C3523 C3783 ) \nC3523_=_C3784( C3523 C3784 ) C3524_=_C3525( C3524 C3525 ) C3524_=_C3526( C3524 C3526 ) C3524_=_C3528( C3524 C3528 ) C3524_=_C3529( C3524 C3529 ) C3524_=_C3530( C3524 C3530 ) \nC3524_=_C3531( C3524 C3531 ) C3524_=_C3777( C3524 C3777 ) C3524_=_C3947( C3524 C3947 ) C3525_=_C3526( C3525 C3526 ) C3525_=_C3528( C3525 C3528 ) C3525_=_C3529( C3525 C3529 ) \nC3525_=_C3530( C3525 C3530 ) C3525_=_C3531( C3525 C3531 ) C3526_=_C3528( C3526 C3528 ) C3526_=_C3529( C3526 C3529 ) C3526_=_C3530( C3526 C3530 ) C3526_=_C3531( C3526 C3531 ) \nC3526_=_C3779( C3526 C3779 ) C3526_=_C4024( C3526 C4024 ) C3528_=_C3529( C3528 C3529 ) C3528_=_C3530( C3528 C3530 ) C3528_=_C3531( C3528 C3531 ) C3529_=_C3530( C3529 C3530 ) \nC3529_=_C3531( C3529 C3531 ) C3529_=_C4033( C3529 C4033 ) C3530_=_C3531( C3530 C3531 ) C3530_=_C3781( C3530 C3781 ) C3530_=_C4034( C3530 C4034 ) C3531_=_C3782( C3531 C3782 ) \nC3531_=_C4035( C3531 C4035 ) C3578_=_C3670( C3578 C3670 ) C3578_=_C3775( C3578 C3775 ) C3578_=_C3776( C3578 C3776 ) C3578_=_C3777( C3578 C3777 ) C3578_=_C3778( C3578 C3778 ) \nC3578_=_C3779( C3578 C3779 ) C3578_=_C3780( C3578 C3780 ) C3578_=_C3781( C3578 C3781 ) C3578_=_C3782( C3578 C3782 ) C3578_=_C3783( C3578 C3783 ) C3578_=_C3784( C3578 C3784 ) \nC3670_=_C3677( C3670 C3677 ) C3670_=_C3775( C3670 C3775 ) C3670_=_C3776( C3670 C3776 ) C3670_=_C3777( C3670 C3777 ) C3670_=_C3778( C3670 C3778 ) C3670_=_C3779( C3670 C3779 ) \nC3670_=_C3780( C3670 C3780 ) C3670_=_C3781( C3670 C3781 ) C3670_=_C3782( C3670 C3782 ) C3670_=_C3783( C3670 C3783 ) C3670_=_C3784( C3670 C3784 ) C3677_=_C3780( C3677 C3780 ) \nC3677_=_C3849( C3677 C3849 ) C3677_=_C3947( C3677 C3947 ) C3677_=_C4024( C3677 C4024 ) C3677_=_C4032( C3677 C4032 ) C3677_=_C4033( C3677 C4033 ) C3677_=_C4034( C3677 C4034 ) \nC3677_=_C4035( C3677 C4035 ) C3677_=_C4036( C3677 C4036 ) C3775_=_C3776( C3775 C3776 ) C3775_=_C3777( C3775 C3777 ) C3775_=_C3778( C3775 C3778 ) C3775_=_C3779( C3775 C3779 ) \nC3775_=_C3780( C3775 C3780 ) C3775_=_C3781( C3775 C3781 ) C3775_=_C3782( C3775 C3782 ) C3775_=_C3783( C3775 C3783 ) C3775_=_C3784( C3775 C3784 ) C3776_=_C3777( C3776 C3777 ) \nC3776_=_C3778( C3776 C3778 ) C3776_=_C3779( C3776 C3779 ) C3776_=_C3780( C3776 C3780 ) C3776_=_C3781( C3776 C3781 ) C3776_=_C3782( C3776 C3782 ) C3776_=_C3783( C3776 C3783 ) \nC3776_=_C3784( C3776 C3784 ) C3777_=_C3778( C3777 C3778 ) C3777_=_C3779( C3777 C3779 ) C3777_=_C3780( C3777 C3780 ) C3777_=_C3781( C3777 C3781 ) C3777_=_C3782( C3777 C3782 ) \nC3777_=_C3783( C3777 C3783 ) C3777_=_C3784( C3777 C3784 ) C3777_=_C3947( C3777 C3947 ) C3778_=_C3779( C3778 C3779 ) C3778_=_C3780( C3778 C3780 ) C3778_=_C3781( C3778 C3781 ) \nC3778_=_C3782( C3778 C3782 ) C3778_=_C3783( C3778 C3783 ) C3778_=_C3784( C3778 C3784 ) C3779_=_C3780( C3779 C3780 ) C3779_=_C3781( C3779 C3781 ) C3779_=_C3782( C3779 C3782 ) \nC3779_=_C3783( C3779 C3783 ) C3779_=_C3784( C3779 C3784 ) C3779_=_C4024( C3779 C4024 ) C3780_=_C3781( C3780 C3781 ) C3780_=_C3782( C3780 C3782 ) C3780_=_C3783( C3780 C3783 ) \nC3780_=_C3784( C3780 C3784 ) C3780_=_C3849( C3780 C3849 ) C3780_=_C3947( C3780 C3947 ) C3780_=_C4024( C3780 C4024 ) C3780_=_C4032( C3780 C4032 ) C3780_=_C4033( C3780 C4033 ) \nC3780_=_C4034( C3780 C4034 ) C3780_=_C4035( C3780 C4035 ) C3780_=_C4036( C3780 C4036 ) C3781_=_C3782( C3781 C3782 ) C3781_=_C3783( C3781 C3783 ) C3781_=_C3784( C3781 C3784 ) \nC3781_=_C4034( C3781 C4034 ) C3782_=_C3783( C3782 C3783 ) C3782_=_C3784( C3782 C3784 ) C3782_=_C4035( C3782 C4035 ) C3783_=_C3784( C3783 C3784 ) C3849_=_C3947( C3849 C3947 ) \nC3849_=_C4024( C3849 C4024 ) C3849_=_C4032( C3849 C4032 ) C3849_=_C4033( C3849 C4033 ) C3849_=_C4034( C3849 C4034 ) C3849_=_C4035( C3849 C4035 ) C3849_=_C4036( C3849 C4036 ) \nC3947_=_C4024( C3947 C4024 ) C3947_=_C4032( C3947 C4032 ) C3947_=_C4033( C3947 C4033 ) C3947_=_C4034( C3947 C4034 ) C3947_=_C4035( C3947 C4035 ) C3947_=_C4036( C3947 C4036 ) \nC4024_=_C4032( C4024 C4032 ) C4024_=_C4033( C4024 C4033 ) C4024_=_C4034( C4024 C4034 ) C4024_=_C4035( C4024 C4035 ) C4024_=_C4036( C4024 C4036 ) C4032_=_C4033( C4032 C4033 ) \nC4032_=_C4034( C4032 C4034 ) C4032_=_C4035( C4032 C4035 ) C4032_=_C4036( C4032 C4036 ) C4033_=_C4034( C4033 C4034 ) C4033_=_C4035( C4033 C4035 ) C4033_=_C4036( C4033 C4036 ) \nC4034_=_C4035( C4034 C4035 ) C4034_=_C4036( C4034 C4036 ) C4035_=_C4036( C4035 C4036 ) "];132-&gt;204[label="98: C485 C500 C704 C719 C726 \nC749 C838 C842 C848 C879 C893 \nC897 C916 C959 C1170 C1254 C1380 \nC1412 C1413 C1414 C1415 C1416 C1417 \nC1418 C1419 C1420 C1421 C1422 C1423 \nC1425 C1427 C1428 C1429 C1431 C1432 \nC1433 C1434 C1435 C1519 C1521 C1527 \nC1652 C1657 C1675 C1677 C1737 C1929 \nC2228 C2300 C2320 C2354 C2655 C2671 \nC2676 C2710 C2835 C2839 C2930 C2934 \nC2939 C2971 C3009 C3015 C3142 C3199 \nC3259 C3404 C3446 C3520 C3521 C3522 \nC3524 C3525 C3526 C3528 C3529 C3530 \nC3531 C3578 C3670 C3677 C3775 C3776 \nC3777 C3778 C3779 C3781 C3782 C3783 \nC3784 C3849 C3947 C4024 C4032 C4033 \nC4034 C4035 C4036 \n1206: C485_=_C500 ,C485_=_C704 ,C485_=_C879 ,C485_=_C1170 ,C485_=_C1412 ,\nC485_=_C1413 ,C485_=_C1414 ,C485_=_C1415 ,C485_=_C1416 ,C485_=_C1417 ,C485_=_C1418 ,\nC485_=_C1419 ,C485_=_C1420 ,C485_=_C1421 ,C485_=_C1422 ,C485_=_C1423 ,C485_=_C1425 ,\nC485_=_C1427 ,C485_=_C1428 ,C485_=_C1429 ,C485_=_C1431 ,C485_=_C1432 ,C485_=_C1433 ,\nC485_=_C1434 ,C485_=_C1435 ,C500_=_C842 ,C500_=_C959 ,C500_=_C1521 ,C500_=_C2228 ,\nC500_=_C2300 ,C500_=_C2320 ,C500_=_C2354 ,C500_=_C2655 ,C500_=_C2671 ,C500_=_C2710 ,\nC500_=_C2934 ,C500_=_C3259 ,C500_=_C3404 ,C500_=_C3578 ,C500_=_C3670 ,C500_=_C3775 ,\nC500_=_C3776 ,C500_=_C3777 ,C500_=_C3778 ,C500_=_C3779 ,C500_=_C3781 ,C500_=_C3782 ,\nC500_=_C3783 ,C500_=_C3784 ,C704_=_C719 ,C704_=_C726 ,C704_=_C879 ,C704_=_C1170 ,\nC704_=_C1412 ,C704_=_C1413 ,C704_=_C1414 ,C704_=_C1415 ,C704_=_C1416 ,C704_=_C1417 ,\nC704_=_C1418 ,C704_=_C1419 ,C704_=_C1420 ,C704_=_C1421 ,C704_=_C1422 ,C704_=_C1423 ,\nC704_=_C1425 ,C704_=_C1427 ,C704_=_C1428 ,C704_=_C1429 ,C704_=_C1431 ,C704_=_C1432 ,\nC704_=_C1433 ,C704_=_C1434 ,C704_=_C1435 ,C719_=_C726 ,C719_=_C838 ,C719_=_C893 ,\nC719_=_C916 ,C719_=_C1254 ,C719_=_C1519 ,C719_=_C1652 ,C719_=_C1675 ,C719_=_C1737 ,\nC719_=_C2835 ,C719_=_C2930 ,C719_=_C3009 ,C719_=_C3142 ,C719_=_C3446 ,C719_=_C3520 ,\nC719_=_C3521 ,C719_=_C3522 ,C719_=_C3524 ,C719_=_C3525 ,C719_=_C3526 ,C719_=_C3528 ,\nC719_=_C3529 ,C719_=_C3530 ,C719_=_C3531 ,C726_=_C749 ,C726_=_C848 ,C726_=_C897 ,\nC726_=_C1380 ,C726_=_C1527 ,C726_=_C1657 ,C726_=_C1677 ,C726_=_C1929 ,C726_=_C2676 ,\nC726_=_C2839 ,C726_=_C2939 ,C726_=_C2971 ,C726_=_C3015 ,C726_=_C3199 ,C726_=_C3677 ,\nC726_=_C3849 ,C726_=_C3947 ,C726_=_C4024 ,C726_=_C4032 ,C726_=_C4033 ,C726_=_C4034 ,\nC726_=_C4035 ,C726_=_C4036 ,C749_=_C848 ,C749_=_C897 ,C749_=_C1380 ,C749_=_C1527 ,\nC749_=_C1657 ,C749_=_C1677 ,C749_=_C1929 ,C749_=_C2676 ,C749_=_C2839 ,C749_=_C2939 ,\nC749_=_C2971 ,C749_=_C3015 ,C749_=_C3199 ,C749_=_C3677 ,C749_=_C3849 ,C749_=_C3947 ,\nC749_=_C4024 ,C749_=_C4032 ,C749_=_C4033 ,C749_=_C4034 ,C749_=_C4035 ,C749_=_C4036 ,\nC838_=_C842 ,C838_=_C848 ,C838_=_C893 ,C838_=_C916 ,C838_=_C1254 ,C838_=_C1519 ,\nC838_=_C1652 ,C838_=_C1675 ,C838_=_C1737 ,C838_=_C2835 ,C838_=_C2930 ,C838_=_C3009 ,\nC838_=_C3142 ,C838_=_C3446 ,C838_=_C3520 ,C838_=_C3521 ,C838_=_C3522 ,C838_=_C3524 ,\nC838_=_C3525 ,C838_=_C3526 ,C838_=_C3528 ,C838_=_C3529 ,C838_=_C3530 ,C838_=_C3531 ,\nC842_=_C848 ,C842_=_C959 ,C842_=_C1521 ,C842_=_C2228 ,C842_=_C2300 ,C842_=_C2320 ,\nC842_=_C2354 ,C842_=_C2655 ,C842_=_C2671 ,C842_=_C2710 ,C842_=_C2934 ,C842_=_C3259 ,\nC842_=_C3404 ,C842_=_C3578 ,C842_=_C3670 ,C842_=_C3775 ,C842_=_C3776 ,C842_=_C3777 ,\nC842_=_C3778 ,C842_=_C3779 ,C842_=_C3781 ,C842_=_C3782 ,C842_=_C3783 ,C842_=_C3784 ,\nC848_=_C897 ,C848_=_C1380 ,C848_=_C1527 ,C848_=_C1657 ,C848_=_C1677 ,C848_=_C1929 ,\nC848_=_C2676 ,C848_=_C2839 ,C848_=_C2939 ,C848_=_C2971 ,C848_=_C3015 ,C848_=_C3199 ,\nC848_=_C3677 ,C848_=_C3849 ,C848_=_C3947 ,C848_=_C4024 ,C848_=_C4032 ,C848_=_C4033 ,\nC848_=_C4034 ,C848_=_C4035 ,C848_=_C4036 ,C879_=_C893 ,C879_=_C897 ,C879_=_C1170 ,\nC879_=_C1412 ,C879_=_C1413 ,C879_=_C1414 ,C879_=_C1415 ,C879_=_C1416 ,C879_=_C1417 ,\nC879_=_C1418 ,C879_=_C1419 ,C879_=_C1420 ,C879_=_C1421 ,C879_=_C1422 ,C879_=_C1423 ,\nC879_=_C1425 ,C879_=_C1427 ,C879_=_C1428 ,C879_=_C1429 ,C879_=_C1431 ,C879_=_C1432 ,\nC879_=_C1433 ,C879_=_C1434 ,C879_=_C1435 ,C893_=_C897 ,C893_=_C916 ,C893_=_C1254 ,\nC893_=_C1519 ,C893_=_C1652 ,C893_=_C1675 ,C893_=_C1737 ,C893_=_C2835 ,C893_=_C2930 ,\nC893_=_C3009 ,C893_=_C3142</w:t>
      </w:r>
    </w:p>
    <w:p>
      <w:pPr>
        <w:pStyle w:val="PreformattedText"/>
        <w:bidi w:val="0"/>
        <w:spacing w:before="0" w:after="0"/>
        <w:jc w:val="left"/>
        <w:rPr/>
      </w:pPr>
      <w:r>
        <w:rPr/>
        <w:t xml:space="preserve"> </w:t>
      </w:r>
      <w:r>
        <w:rPr/>
        <w:t>,C893_=_C3446 ,C893_=_C3520 ,C893_=_C3521 ,C893_=_C3522 ,\nC893_=_C3524 ,C893_=_C3525 ,C893_=_C3526 ,C893_=_C3528 ,C893_=_C3529 ,C893_=_C3530 ,\nC893_=_C3531 ,C897_=_C1380 ,C897_=_C1527 ,C897_=_C1657 ,C897_=_C1677 ,C897_=_C1929 ,\nC897_=_C2676 ,C897_=_C2839 ,C897_=_C2939 ,C897_=_C2971 ,C897_=_C3015 ,C897_=_C3199 ,\nC897_=_C3677 ,C897_=_C3849 ,C897_=_C3947 ,C897_=_C4024 ,C897_=_C4032 ,C897_=_C4033 ,\nC897_=_C4034 ,C897_=_C4035 ,C897_=_C4036 ,C916_=_C1254 ,C916_=_C1519 ,C916_=_C1652 ,\nC916_=_C1675 ,C916_=_C1737 ,C916_=_C2835 ,C916_=_C2930 ,C916_=_C3009 ,C916_=_C3142 ,\nC916_=_C3446 ,C916_=_C3520 ,C916_=_C3521 ,C916_=_C3522 ,C916_=_C3524 ,C916_=_C3525 ,\nC916_=_C3526 ,C916_=_C3528 ,C916_=_C3529 ,C916_=_C3530 ,C916_=_C3531 ,C959_=_C1521 ,\nC959_=_C2228 ,C959_=_C2300 ,C959_=_C2320 ,C959_=_C2354 ,C959_=_C2655 ,C959_=_C2671 ,\nC959_=_C2710 ,C959_=_C2934 ,C959_=_C3259 ,C959_=_C3404 ,C959_=_C3578 ,C959_=_C3670 ,\nC959_=_C3775 ,C959_=_C3776 ,C959_=_C3777 ,C959_=_C3778 ,C959_=_C3779 ,C959_=_C3781 ,\nC959_=_C3782 ,C959_=_C3783 ,C959_=_C3784 ,C1170_=_C1412 ,C1170_=_C1413 ,C1170_=_C1414 ,\nC1170_=_C1415 ,C1170_=_C1416 ,C1170_=_C1417 ,C1170_=_C1418 ,C1170_=_C1419 ,C1170_=_C1420 ,\nC1170_=_C1421 ,C1170_=_C1422 ,C1170_=_C1423 ,C1170_=_C1425 ,C1170_=_C1427 ,C1170_=_C1428 ,\nC1170_=_C1429 ,C1170_=_C1431 ,C1170_=_C1432 ,C1170_=_C1433 ,C1170_=_C1434 ,C1170_=_C1435 ,\nC1254_=_C1519 ,C1254_=_C1652 ,C1254_=_C1675 ,C1254_=_C1737 ,C1254_=_C2835 ,C1254_=_C2930 ,\nC1254_=_C3009 ,C1254_=_C3142 ,C1254_=_C3446 ,C1254_=_C3520 ,C1254_=_C3521 ,C1254_=_C3522 ,\nC1254_=_C3524 ,C1254_=_C3525 ,C1254_=_C3526 ,C1254_=_C3528 ,C1254_=_C3529 ,C1254_=_C3530 ,\nC1254_=_C3531 ,C1380_=_C1527 ,C1380_=_C1657 ,C1380_=_C1677 ,C1380_=_C1929 ,C1380_=_C2676 ,\nC1380_=_C2839 ,C1380_=_C2939 ,C1380_=_C2971 ,C1380_=_C3015 ,C1380_=_C3199 ,C1380_=_C3677 ,\nC1380_=_C3849 ,C1380_=_C3947 ,C1380_=_C4024 ,C1380_=_C4032 ,C1380_=_C4033 ,C1380_=_C4034 ,\nC1380_=_C4035 ,C1380_=_C4036 ,C1412_=_C1413 ,C1412_=_C1414 ,C1412_=_C1415 ,C1412_=_C1416 ,\nC1412_=_C1417 ,C1412_=_C1418 ,C1412_=_C1419 ,C1412_=_C1420 ,C1412_=_C1421 ,C1412_=_C1422 ,\nC1412_=_C1423 ,C1412_=_C1425 ,C1412_=_C1427 ,C1412_=_C1428 ,C1412_=_C1429 ,C1412_=_C1431 ,\nC1412_=_C1432 ,C1412_=_C1433 ,C1412_=_C1434 ,C1412_=_C1435 ,C1413_=_C1414 ,C1413_=_C1415 ,\nC1413_=_C1416 ,C1413_=_C1417 ,C1413_=_C1418 ,C1413_=_C1419 ,C1413_=_C1420 ,C1413_=_C1421 ,\nC1413_=_C1422 ,C1413_=_C1423 ,C1413_=_C1425 ,C1413_=_C1427 ,C1413_=_C1428 ,C1413_=_C1429 ,\nC1413_=_C1431 ,C1413_=_C1432 ,C1413_=_C1433 ,C1413_=_C1434 ,C1413_=_C1435 ,C1413_=_C1652 ,\nC1413_=_C1657 ,C1414_=_C1415 ,C1414_=_C1416 ,C1414_=_C1417 ,C1414_=_C1418 ,C1414_=_C1419 ,\nC1414_=_C1420 ,C1414_=_C1421 ,C1414_=_C1422 ,C1414_=_C1423 ,C1414_=_C1425 ,C1414_=_C1427 ,\nC1414_=_C1428 ,C1414_=_C1429 ,C1414_=_C1431 ,C1414_=_C1432 ,C1414_=_C1433 ,C1414_=_C1434 ,\nC1414_=_C1435 ,C1414_=_C1675 ,C1414_=_C1677 ,C1415_=_C1416 ,C1415_=_C1417 ,C1415_=_C1418 ,\nC1415_=_C1419 ,C1415_=_C1420 ,C1415_=_C1421 ,C1415_=_C1422 ,C1415_=_C1423 ,C1415_=_C1425 ,\nC1415_=_C1427 ,C1415_=_C1428 ,C1415_=_C1429 ,C1415_=_C1431 ,C1415_=_C1432 ,C1415_=_C1433 ,\nC1415_=_C1434 ,C1415_=_C1435 ,C1415_=_C2228 ,C1416_=_C1417 ,C1416_=_C1418 ,C1416_=_C1419 ,\nC1416_=_C1420 ,C1416_=_C1421 ,C1416_=_C1422 ,C1416_=_C1423 ,C1416_=_C1425 ,C1416_=_C1427 ,\nC1416_=_C1428 ,C1416_=_C1429 ,C1416_=_C1431 ,C1416_=_C1432 ,C1416_=_C1433 ,C1416_=_C1434 ,\nC1416_=_C1435 ,C1416_=_C2300 ,C1417_=_C1418 ,C1417_=_C1419 ,C1417_=_C1420 ,C1417_=_C1421 ,\nC1417_=_C1422 ,C1417_=_C1423 ,C1417_=_C1425 ,C1417_=_C1427 ,C1417_=_C1428 ,C1417_=_C1429 ,\nC1417_=_C1431 ,C1417_=_C1432 ,C1417_=_C1433 ,C1417_=_C1434 ,C1417_=_C1435 ,C1418_=_C1419 ,\nC1418_=_C1420 ,C1418_=_C1421 ,C1418_=_C1422 ,C1418_=_C1423 ,C1418_=_C1425 ,C1418_=_C1427 ,\nC1418_=_C1428 ,C1418_=_C1429 ,C1418_=_C1431 ,C1418_=_C1432 ,C1418_=_C1433 ,C1418_=_C1434 ,\nC1418_=_C1435 ,C1418_=_C2835 ,C1418_=_C2839 ,C1419_=_C1420 ,C1419_=_C1421 ,C1419_=_C1422 ,\nC1419_=_C1423 ,C1419_=_C1425 ,C1419_=_C1427 ,C1419_=_C1428 ,C1419_=_C1429 ,C1419_=_C1431 ,\nC1419_=_C1432 ,C1419_=_C1433 ,C1419_=_C1434 ,C1419_=_C1435 ,C1419_=_C3009 ,C1419_=_C3015 ,\nC1420_=_C1421 ,C1420_=_C1422 ,C1420_=_C1423 ,C1420_=_C1425 ,C1420_=_C1427 ,C1420_=_C1428 ,\nC1420_=_C1429 ,C1420_=_C1431 ,C1420_=_C1432 ,C1420_=_C1433 ,C1420_=_C1434 ,C1420_=_C1435 ,\nC1421_=_C1422 ,C1421_=_C1423 ,C1421_=_C1425 ,C1421_=_C1427 ,C1421_=_C1428 ,C1421_=_C1429 ,\nC1421_=_C1431 ,C1421_=_C1432 ,C1421_=_C1433 ,C1421_=_C1434 ,C1421_=_C1435 ,C1422_=_C1423 ,\nC1422_=_C1425 ,C1422_=_C1427 ,C1422_=_C1428 ,C1422_=_C1429 ,C1422_=_C1431 ,C1422_=_C1432 ,\nC1422_=_C1433 ,C1422_=_C1434 ,C1422_=_C1435 ,C1422_=_C3404 ,C1423_=_C1425 ,C1423_=_C1427 ,\nC1423_=_C1428 ,C1423_=_C1429 ,C1423_=_C1431 ,C1423_=_C1432 ,C1423_=_C1433 ,C1423_=_C1434 ,\nC1423_=_C1435 ,C1425_=_C1427 ,C1425_=_C1428 ,C1425_=_C1429 ,C1425_=_C1431 ,C1425_=_C1432 ,\nC1425_=_C1433 ,C1425_=_C1434 ,C1425_=_C1435 ,C1425_=_C3578 ,C1427_=_C1428 ,C1427_=_C1429 ,\nC1427_=_C1431 ,C1427_=_C1432 ,C1427_=_C1433 ,C1427_=_C1434 ,C1427_=_C1435 ,C1428_=_C1429 ,\nC1428_=_C1431 ,C1428_=_C1432 ,C1428_=_C1433 ,C1428_=_C1434 ,C1428_=_C1435 ,C1428_=_C3775 ,\nC1429_=_C1431 ,C1429_=_C1432 ,C1429_=_C1433 ,C1429_=_C1434 ,C1429_=_C1435 ,C1431_=_C1432 ,\nC1431_=_C1433 ,C1431_=_C1434 ,C1431_=_C1435 ,C1431_=_C3529 ,C1431_=_C4033 ,C1432_=_C1433 ,\nC1432_=_C1434 ,C1432_=_C1435 ,C1433_=_C1434 ,C1433_=_C1435 ,C1433_=_C3783 ,C1434_=_C1435 ,\nC1435_=_C3784 ,C1519_=_C1521 ,C1519_=_C1527 ,C1519_=_C1652 ,C1519_=_C1675 ,C1519_=_C1737 ,\nC1519_=_C2835 ,C1519_=_C2930 ,C1519_=_C3009 ,C1519_=_C3142 ,C1519_=_C3446 ,C1519_=_C3520 ,\nC1519_=_C3521 ,C1519_=_C3522 ,C1519_=_C3524 ,C1519_=_C3525 ,C1519_=_C3526 ,C1519_=_C3528 ,\nC1519_=_C3529 ,C1519_=_C3530 ,C1519_=_C3531 ,C1521_=_C1527 ,C1521_=_C2228 ,C1521_=_C2300 ,\nC1521_=_C2320 ,C1521_=_C2354 ,C1521_=_C2655 ,C1521_=_C2671 ,C1521_=_C2710 ,C1521_=_C2934 ,\nC1521_=_C3259 ,C1521_=_C3404 ,C1521_=_C3578 ,C1521_=_C3670 ,C1521_=_C3775 ,C1521_=_C3776 ,\nC1521_=_C3777 ,C1521_=_C3778 ,C1521_=_C3779 ,C1521_=_C3781 ,C1521_=_C3782 ,C1521_=_C3783 ,\nC1521_=_C3784 ,C1527_=_C1657 ,C1527_=_C1677 ,C1527_=_C1929 ,C1527_=_C2676 ,C1527_=_C2839 ,\nC1527_=_C2939 ,C1527_=_C2971 ,C1527_=_C3015 ,C1527_=_C3199 ,C1527_=_C3677 ,C1527_=_C3849 ,\nC1527_=_C3947 ,C1527_=_C4024 ,C1527_=_C4032 ,C1527_=_C4033 ,C1527_=_C4034 ,C1527_=_C4035 ,\nC1527_=_C4036 ,C1652_=_C1657 ,C1652_=_C1675 ,C1652_=_C1737 ,C1652_=_C2835 ,C1652_=_C2930 ,\nC1652_=_C3009 ,C1652_=_C3142 ,C1652_=_C3446 ,C1652_=_C3520 ,C1652_=_C3521 ,C1652_=_C3522 ,\nC1652_=_C3524 ,C1652_=_C3525 ,C1652_=_C3526 ,C1652_=_C3528 ,C1652_=_C3529 ,C1652_=_C3530 ,\nC1652_=_C3531 ,C1657_=_C1677 ,C1657_=_C1929 ,C1657_=_C2676 ,C1657_=_C2839 ,C1657_=_C2939 ,\nC1657_=_C2971 ,C1657_=_C3015 ,C1657_=_C3199 ,C1657_=_C3677 ,C1657_=_C3849 ,C1657_=_C3947 ,\nC1657_=_C4024 ,C1657_=_C4032 ,C1657_=_C4033 ,C1657_=_C4034 ,C1657_=_C4035 ,C1657_=_C4036 ,\nC1675_=_C1677 ,C1675_=_C1737 ,C1675_=_C2835 ,C1675_=_C2930 ,C1675_=_C3009 ,C1675_=_C3142 ,\nC1675_=_C3446 ,C1675_=_C3520 ,C1675_=_C3521 ,C1675_=_C3522 ,C1675_=_C3524 ,C1675_=_C3525 ,\nC1675_=_C3526 ,C1675_=_C3528 ,C1675_=_C3529 ,C1675_=_C3530 ,C1675_=_C3531 ,C1677_=_C1929 ,\nC1677_=_C2676 ,C1677_=_C2839 ,C1677_=_C2939 ,C1677_=_C2971 ,C1677_=_C3015 ,C1677_=_C3199 ,\nC1677_=_C3677 ,C1677_=_C3849 ,C1677_=_C3947 ,C1677_=_C4024 ,C1677_=_C4032 ,C1677_=_C4033 ,\nC1677_=_C4034 ,C1677_=_C4035 ,C1677_=_C4036 ,C1737_=_C2835 ,C1737_=_C2930 ,C1737_=_C3009 ,\nC1737_=_C3142 ,C1737_=_C3446 ,C1737_=_C3520 ,C1737_=_C3521 ,C1737_=_C3522 ,C1737_=_C3524 ,\nC1737_=_C3525 ,C1737_=_C3526 ,C1737_=_C3528 ,C1737_=_C3529 ,C1737_=_C3530 ,C1737_=_C3531 ,\nC1929_=_C2676 ,C1929_=_C2839 ,C1929_=_C2939 ,C1929_=_C2971 ,C1929_=_C3015 ,C1929_=_C3199 ,\nC1929_=_C3677 ,C1929_=_C3849 ,C1929_=_C3947 ,C1929_=_C4024 ,C1929_=_C4032 ,C1929_=_C4033 ,\nC1929_=_C4034 ,C1929_=_C4035 ,C1929_=_C4036 ,C2228_=_C2300 ,C2228_=_C2320 ,C2228_=_C2354 ,\nC2228_=_C2655 ,C2228_=_C2671 ,C2228_=_C2710 ,C2228_=_C2934 ,C2228_=_C3259 ,C2228_=_C3404 ,\nC2228_=_C3578 ,C2228_=_C3670 ,C2228_=_C3775 ,C2228_=_C3776 ,C2228_=_C3777 ,C2228_=_C3778 ,\nC2228_=_C3779 ,C2228_=_C3781 ,C2228_=_C3782 ,C2228_=_C3783 ,C2228_=_C3784 ,C2300_=_C2320 ,\nC2300_=_C2354 ,C2300_=_C2655 ,C2300_=_C2671 ,C2300_=_C2710 ,C2300_=_C2934 ,C2300_=_C3259 ,\nC2300_=_C3404 ,C2300_=_C3578 ,C2300_=_C3670 ,C2300_=_C3775 ,C2300_=_C3776 ,C2300_=_C3777 ,\nC2300_=_C3778 ,C2300_=_C3779 ,C2300_=_C3781 ,C2300_=_C3782 ,C2300_=_C3783 ,C2300_=_C3784 ,\nC2320_=_C2354 ,C2320_=_C2655 ,C2320_=_C2671 ,C2320_=_C2710 ,C2320_=_C2934 ,C2320_=_C3259 ,\nC2320_=_C3404 ,C2320_=_C3578 ,C2320_=_C3670 ,C2320_=_C3775 ,C2320_=_C3776 ,C2320_=_C3777 ,\nC2320_=_C3778 ,C2320_=_C3779 ,C2320_=_C3781 ,C2320_=_C3782 ,C2320_=_C3783 ,C2320_=_C3784 ,\nC2354_=_C2655 ,C2354_=_C2671 ,C2354_=_C2710 ,C2354_=_C2934 ,C2354_=_C3259 ,C2354_=_C3404 ,\nC2354_=_C3578 ,C2354_=_C3670 ,C2354_=_C3775 ,C2354_=_C3776 ,C2354_=_C3777 ,C2354_=_C3778 ,\nC2354_=_C3779 ,C2354_=_C3781 ,C2354_=_C3782 ,C2354_=_C3783 ,C2354_=_C3784 ,C2655_=_C2671 ,\nC2655_=_C2710 ,C2655_=_C2934 ,C2655_=_C3259 ,C2655_=_C3404 ,C2655_=_C3578 ,C2655_=_C3670 ,\nC2655_=_C3775 ,C2655_=_C3776 ,C2655_=_C3777 ,C2655_=_C3778 ,C2655_=_C3779 ,C2655_=_C3781 ,\nC2655_=_C3782 ,C2655_=_C3783 ,C2655_=_C3784 ,C2671_=_C2676 ,C2671_=_C2710 ,C2671_=_C2934 ,\nC2671_=_C3259 ,C2671_=_C3404 ,C2671_=_C3578 ,C2671_=_C3670 ,C2671_=_C3775 ,C2671_=_C3776 ,\nC2671_=_C3777 ,C2671_=_C3778 ,C2671_=_C3779 ,C2671_=_C3781 ,C2671_=_C3782 ,C2671_=_C3783 ,\nC2671_=_C3784 ,C2676_=_C2839 ,C2676_=_C2939 ,C2676_=_C2971 ,C2676_=_C3015 ,C2676_=_C3199 ,\nC2676_=_C3677 ,C2676_=_C3849 ,C2676_=_C3947 ,C2676_=_C4024 ,C2676_=_C4032 ,C2676_=_C4033 ,\nC2676_=_C4034 ,C2676_=_C4035 ,C2676_=_C4036 ,C2710_=_C2934 ,C2710_=_C3259 ,C2710_=_C3404 ,\nC2710_=_C3578 ,C2710_=_C3670 ,C2710_=_C3775 ,C2710_=_C3776 ,C2710_=_C3777 ,C2710_=_C3778 ,\nC2710_=_C3779 ,C2710_=_C3781 ,C2710_=_C3782 ,C2710_=_C3783 ,C2710_=_C3784</w:t>
      </w:r>
    </w:p>
    <w:p>
      <w:pPr>
        <w:pStyle w:val="PreformattedText"/>
        <w:bidi w:val="0"/>
        <w:spacing w:before="0" w:after="0"/>
        <w:jc w:val="left"/>
        <w:rPr/>
      </w:pPr>
      <w:r>
        <w:rPr/>
        <w:t xml:space="preserve"> </w:t>
      </w:r>
      <w:r>
        <w:rPr/>
        <w:t>,C2835_=_C2839 ,\nC2835_=_C2930 ,C2835_=_C3009 ,C2835_=_C3142 ,C2835_=_C3446 ,C2835_=_C3520 ,C2835_=_C3521 ,\nC2835_=_C3522 ,C2835_=_C3524 ,C2835_=_C3525 ,C2835_=_C3526 ,C2835_=_C3528 ,C2835_=_C3529 ,\nC2835_=_C3530 ,C2835_=_C3531 ,C2839_=_C2939 ,C2839_=_C2971 ,C2839_=_C3015 ,C2839_=_C3199 ,\nC2839_=_C3677 ,C2839_=_C3849 ,C2839_=_C3947 ,C2839_=_C4024 ,C2839_=_C4032 ,C2839_=_C4033 ,\nC2839_=_C4034 ,C2839_=_C4035 ,C2839_=_C4036 ,C2930_=_C2934 ,C2930_=_C2939 ,C2930_=_C3009 ,\nC2930_=_C3142 ,C2930_=_C3446 ,C2930_=_C3520 ,C2930_=_C3521 ,C2930_=_C3522 ,C2930_=_C3524 ,\nC2930_=_C3525 ,C2930_=_C3526 ,C2930_=_C3528 ,C2930_=_C3529 ,C2930_=_C3530 ,C2930_=_C3531 ,\nC2934_=_C2939 ,C2934_=_C3259 ,C2934_=_C3404 ,C2934_=_C3578 ,C2934_=_C3670 ,C2934_=_C3775 ,\nC2934_=_C3776 ,C2934_=_C3777 ,C2934_=_C3778 ,C2934_=_C3779 ,C2934_=_C3781 ,C2934_=_C3782 ,\nC2934_=_C3783 ,C2934_=_C3784 ,C2939_=_C2971 ,C2939_=_C3015 ,C2939_=_C3199 ,C2939_=_C3677 ,\nC2939_=_C3849 ,C2939_=_C3947 ,C2939_=_C4024 ,C2939_=_C4032 ,C2939_=_C4033 ,C2939_=_C4034 ,\nC2939_=_C4035 ,C2939_=_C4036 ,C2971_=_C3015 ,C2971_=_C3199 ,C2971_=_C3677 ,C2971_=_C3849 ,\nC2971_=_C3947 ,C2971_=_C4024 ,C2971_=_C4032 ,C2971_=_C4033 ,C2971_=_C4034 ,C2971_=_C4035 ,\nC2971_=_C4036 ,C3009_=_C3015 ,C3009_=_C3142 ,C3009_=_C3446 ,C3009_=_C3520 ,C3009_=_C3521 ,\nC3009_=_C3522 ,C3009_=_C3524 ,C3009_=_C3525 ,C3009_=_C3526 ,C3009_=_C3528 ,C3009_=_C3529 ,\nC3009_=_C3530 ,C3009_=_C3531 ,C3015_=_C3199 ,C3015_=_C3677 ,C3015_=_C3849 ,C3015_=_C3947 ,\nC3015_=_C4024 ,C3015_=_C4032 ,C3015_=_C4033 ,C3015_=_C4034 ,C3015_=_C4035 ,C3015_=_C4036 ,\nC3142_=_C3446 ,C3142_=_C3520 ,C3142_=_C3521 ,C3142_=_C3522 ,C3142_=_C3524 ,C3142_=_C3525 ,\nC3142_=_C3526 ,C3142_=_C3528 ,C3142_=_C3529 ,C3142_=_C3530 ,C3142_=_C3531 ,C3199_=_C3677 ,\nC3199_=_C3849 ,C3199_=_C3947 ,C3199_=_C4024 ,C3199_=_C4032 ,C3199_=_C4033 ,C3199_=_C4034 ,\nC3199_=_C4035 ,C3199_=_C4036 ,C3259_=_C3404 ,C3259_=_C3578 ,C3259_=_C3670 ,C3259_=_C3775 ,\nC3259_=_C3776 ,C3259_=_C3777 ,C3259_=_C3778 ,C3259_=_C3779 ,C3259_=_C3781 ,C3259_=_C3782 ,\nC3259_=_C3783 ,C3259_=_C3784 ,C3404_=_C3578 ,C3404_=_C3670 ,C3404_=_C3775 ,C3404_=_C3776 ,\nC3404_=_C3777 ,C3404_=_C3778 ,C3404_=_C3779 ,C3404_=_C3781 ,C3404_=_C3782 ,C3404_=_C3783 ,\nC3404_=_C3784 ,C3446_=_C3520 ,C3446_=_C3521 ,C3446_=_C3522 ,C3446_=_C3524 ,C3446_=_C3525 ,\nC3446_=_C3526 ,C3446_=_C3528 ,C3446_=_C3529 ,C3446_=_C3530 ,C3446_=_C3531 ,C3520_=_C3521 ,\nC3520_=_C3522 ,C3520_=_C3524 ,C3520_=_C3525 ,C3520_=_C3526 ,C3520_=_C3528 ,C3520_=_C3529 ,\nC3520_=_C3530 ,C3520_=_C3531 ,C3521_=_C3522 ,C3521_=_C3524 ,C3521_=_C3525 ,C3521_=_C3526 ,\nC3521_=_C3528 ,C3521_=_C3529 ,C3521_=_C3530 ,C3521_=_C3531 ,C3521_=_C3670 ,C3521_=_C3677 ,\nC3522_=_C3524 ,C3522_=_C3525 ,C3522_=_C3526 ,C3522_=_C3528 ,C3522_=_C3529 ,C3522_=_C3530 ,\nC3522_=_C3531 ,C3524_=_C3525 ,C3524_=_C3526 ,C3524_=_C3528 ,C3524_=_C3529 ,C3524_=_C3530 ,\nC3524_=_C3531 ,C3524_=_C3777 ,C3524_=_C3947 ,C3525_=_C3526 ,C3525_=_C3528 ,C3525_=_C3529 ,\nC3525_=_C3530 ,C3525_=_C3531 ,C3526_=_C3528 ,C3526_=_C3529 ,C3526_=_C3530 ,C3526_=_C3531 ,\nC3526_=_C3779 ,C3526_=_C4024 ,C3528_=_C3529 ,C3528_=_C3530 ,C3528_=_C3531 ,C3529_=_C3530 ,\nC3529_=_C3531 ,C3529_=_C4033 ,C3530_=_C3531 ,C3530_=_C3781 ,C3530_=_C4034 ,C3531_=_C3782 ,\nC3531_=_C4035 ,C3578_=_C3670 ,C3578_=_C3775 ,C3578_=_C3776 ,C3578_=_C3777 ,C3578_=_C3778 ,\nC3578_=_C3779 ,C3578_=_C3781 ,C3578_=_C3782 ,C3578_=_C3783 ,C3578_=_C3784 ,C3670_=_C3677 ,\nC3670_=_C3775 ,C3670_=_C3776 ,C3670_=_C3777 ,C3670_=_C3778 ,C3670_=_C3779 ,C3670_=_C3781 ,\nC3670_=_C3782 ,C3670_=_C3783 ,C3670_=_C3784 ,C3677_=_C3849 ,C3677_=_C3947 ,C3677_=_C4024 ,\nC3677_=_C4032 ,C3677_=_C4033 ,C3677_=_C4034 ,C3677_=_C4035 ,C3677_=_C4036 ,C3775_=_C3776 ,\nC3775_=_C3777 ,C3775_=_C3778 ,C3775_=_C3779 ,C3775_=_C3781 ,C3775_=_C3782 ,C3775_=_C3783 ,\nC3775_=_C3784 ,C3776_=_C3777 ,C3776_=_C3778 ,C3776_=_C3779 ,C3776_=_C3781 ,C3776_=_C3782 ,\nC3776_=_C3783 ,C3776_=_C3784 ,C3777_=_C3778 ,C3777_=_C3779 ,C3777_=_C3781 ,C3777_=_C3782 ,\nC3777_=_C3783 ,C3777_=_C3784 ,C3777_=_C3947 ,C3778_=_C3779 ,C3778_=_C3781 ,C3778_=_C3782 ,\nC3778_=_C3783 ,C3778_=_C3784 ,C3779_=_C3781 ,C3779_=_C3782 ,C3779_=_C3783 ,C3779_=_C3784 ,\nC3779_=_C4024 ,C3781_=_C3782 ,C3781_=_C3783 ,C3781_=_C3784 ,C3781_=_C4034 ,C3782_=_C3783 ,\nC3782_=_C3784 ,C3782_=_C4035 ,C3783_=_C3784 ,C3849_=_C3947 ,C3849_=_C4024 ,C3849_=_C4032 ,\nC3849_=_C4033 ,C3849_=_C4034 ,C3849_=_C4035 ,C3849_=_C4036 ,C3947_=_C4024 ,C3947_=_C4032 ,\nC3947_=_C4033 ,C3947_=_C4034 ,C3947_=_C4035 ,C3947_=_C4036 ,C4024_=_C4032 ,C4024_=_C4033 ,\nC4024_=_C4034 ,C4024_=_C4035 ,C4024_=_C4036 ,C4032_=_C4033 ,C4032_=_C4034 ,C4032_=_C4035 ,\nC4032_=_C4036 ,C4033_=_C4034 ,C4033_=_C4035 ,C4033_=_C4036 ,C4034_=_C4035 ,C4034_=_C4036 ,\nC4035_=_C4036 ,"];205[shape=box, label="id:205 level: 6\n106: C464 C466 C477 C546 C618 \nC713 C727 C737 C799 C850 C887 \nC898 C1099 C1112 C1367 C1418 C1431 \nC1531 C1558 C1560 C1574 C1579 C1647 \nC1658 C1668 C1680 C1806 C1843 C1849 \nC1876 C1918 C2065 C2078 C2376 C2645 \nC2668 C2827 C2828 C2829 C2830 C2831 \nC2832 C2833 C2834 C2835 C2836 C2837 \nC2838 C2839 C2840 C2841 C2842 C2843 \nC2845 C2895 C2909 C2944 C2960 C2961 \nC2962 C2963 C2964 C2965 C2966 C2967 \nC2968 C2969 C2970 C2971 C2972 C2974 \nC2975 C2976 C2977 C2978 C2991 C3017 \nC3166 C3279 C3316 C3369 C3395 C3473 \nC3529 C3531 C3682 C3748 C3761 C3782 \nC3790 C3800 C3804 C3864 C3886 C3926 \nC3952 C3981 C4026 C4033 C4035 C4051 \nC4052 C4057 C4085 C4107 C4108 \n1486: C464_=_C466( C464 C466 ) C464_=_C477( C464 C477 ) C464_=_C546( C464 C546 ) C464_=_C713( C464 C713 ) C464_=_C887( C464 C887 ) \nC464_=_C1418( C464 C1418 ) C464_=_C1558( C464 C1558 ) C464_=_C1647( C464 C1647 ) C464_=_C1668( C464 C1668 ) C464_=_C1876( C464 C1876 ) C464_=_C2065( C464 C2065 ) \nC464_=_C2827( C464 C2827 ) C464_=_C2828( C464 C2828 ) C464_=_C2829( C464 C2829 ) C464_=_C2830( C464 C2830 ) C464_=_C2831( C464 C2831 ) C464_=_C2832( C464 C2832 ) \nC464_=_C2833( C464 C2833 ) C464_=_C2834( C464 C2834 ) C464_=_C2835( C464 C2835 ) C464_=_C2836( C464 C2836 ) C464_=_C2837( C464 C2837 ) C464_=_C2838( C464 C2838 ) \nC464_=_C2839( C464 C2839 ) C464_=_C2840( C464 C2840 ) C464_=_C2841( C464 C2841 ) C464_=_C2842( C464 C2842 ) C464_=_C2843( C464 C2843 ) C464_=_C2845( C464 C2845 ) \nC466_=_C477( C466 C477 ) C466_=_C737( C466 C737 ) C466_=_C1099( C466 C1099 ) C466_=_C1367( C466 C1367 ) C466_=_C1560( C466 C1560 ) C466_=_C1918( C466 C1918 ) \nC466_=_C2668( C466 C2668 ) C466_=_C2827( C466 C2827 ) C466_=_C2895( C466 C2895 ) C466_=_C2960( C466 C2960 ) C466_=_C2961( C466 C2961 ) C466_=_C2962( C466 C2962 ) \nC466_=_C2963( C466 C2963 ) C466_=_C2964( C466 C2964 ) C466_=_C2965( C466 C2965 ) C466_=_C2966( C466 C2966 ) C466_=_C2967( C466 C2967 ) C466_=_C2968( C466 C2968 ) \nC466_=_C2969( C466 C2969 ) C466_=_C2970( C466 C2970 ) C466_=_C2971( C466 C2971 ) C466_=_C2972( C466 C2972 ) C466_=_C2974( C466 C2974 ) C466_=_C2975( C466 C2975 ) \nC466_=_C2976( C466 C2976 ) C466_=_C2977( C466 C2977 ) C466_=_C2978( C466 C2978 ) C477_=_C727( C477 C727 ) C477_=_C799( C477 C799 ) C477_=_C898( C477 C898 ) \nC477_=_C1112( C477 C1112 ) C477_=_C1431( C477 C1431 ) C477_=_C1574( C477 C1574 ) C477_=_C1658( C477 C1658 ) C477_=_C1680( C477 C1680 ) C477_=_C1843( C477 C1843 ) \nC477_=_C2078( C477 C2078 ) C477_=_C2376( C477 C2376 ) C477_=_C2645( C477 C2645 ) C477_=_C2840( C477 C2840 ) C477_=_C2909( C477 C2909 ) C477_=_C3017( C477 C3017 ) \nC477_=_C3369( C477 C3369 ) C477_=_C3473( C477 C3473 ) C477_=_C3529( C477 C3529 ) C477_=_C3748( C477 C3748 ) C477_=_C3790( C477 C3790 ) C477_=_C3804( C477 C3804 ) \nC477_=_C3864( C477 C3864 ) C477_=_C3981( C477 C3981 ) C477_=_C4033( C477 C4033 ) C477_=_C4051( C477 C4051 ) C477_=_C4052( C477 C4052 ) C546_=_C713( C546 C713 ) \nC546_=_C887( C546 C887 ) C546_=_C1418( C546 C1418 ) C546_=_C1558( C546 C1558 ) C546_=_C1647( C546 C1647 ) C546_=_C1668( C546 C1668 ) C546_=_C1876( C546 C1876 ) \nC546_=_C2065( C546 C2065 ) C546_=_C2827( C546 C2827 ) C546_=_C2828( C546 C2828 ) C546_=_C2829( C546 C2829 ) C546_=_C2830( C546 C2830 ) C546_=_C2831( C546 C2831 ) \nC546_=_C2832( C546 C2832 ) C546_=_C2833( C546 C2833 ) C546_=_C2834( C546 C2834 ) C546_=_C2835( C546 C2835 ) C546_=_C2836( C546 C2836 ) C546_=_C2837( C546 C2837 ) \nC546_=_C2838( C546 C2838 ) C546_=_C2839( C546 C2839 ) C546_=_C2840( C546 C2840 ) C546_=_C2841( C546 C2841 ) C546_=_C2842( C546 C2842 ) C546_=_C2843( C546 C2843 ) \nC546_=_C2845( C546 C2845 ) C618_=_C850( C618 C850 ) C618_=_C1531( C618 C1531 ) C618_=_C1579( C618 C1579 ) C618_=_C1806( C618 C1806 ) C618_=_C1849( C618 C1849 ) \nC618_=_C2944( C618 C2944 ) C618_=_C2976( C618 C2976 ) C618_=_C2991( C618 C2991 ) C618_=_C3166( C618 C3166 ) C618_=_C3279( C618 C3279 ) C618_=_C3316( C618 C3316 ) \nC618_=_C3395( C618 C3395 ) C618_=_C3531( C618 C3531 ) C618_=_C3682( C618 C3682 ) C618_=_C3761( C618 C3761 ) C618_=_C3782( C618 C3782 ) C618_=_C3800( C618 C3800 ) \nC618_=_C3886( C618 C3886 ) C618_=_C3926( C618 C3926 ) C618_=_C3952( C618 C3952 ) C618_=_C4026( C618 C4026 ) C618_=_C4035( C618 C4035 ) C618_=_C4057( C618 C4057 ) \nC618_=_C4085( C618 C4085 ) C618_=_C4107( C618 C4107 ) C618_=_C4108( C618 C4108 ) C713_=_C727( C713 C727 ) C713_=_C887( C713 C887 ) C713_=_C1418( C713 C1418 ) \nC713_=_C1558( C713 C1558 ) C713_=_C1647( C713 C1647 ) C713_=_C1668( C713 C1668 ) C713_=_C1876( C713 C1876 ) C713_=_C2065( C713 C2065 ) C713_=_C2827( C713 C2827 ) \nC713_=_C2828( C713 C2828 ) C713_=_C2829( C713 C2829 ) C713_=_C2830( C713 C2830 ) C713_=_C2831( C713 C2831 ) C713_=_C2832( C713 C2832 ) C713_=_C2833( C713 C2833 ) \nC713_=_C2834( C713 C2834 ) C713_=_C2835( C713 C2835 ) C713_=_C2836( C713 C2836 ) C713_=_C2837( C713 C2837 ) C713_=_C2838( C713 C2838 ) C713_=_C2839( C713 C2839 ) \nC713_=_C2840( C713 C2840 ) C713_=_C2841( C713 C2841 ) C713_=_C2842( C713 C2842 ) C713_=_C2843( C713 C2843 ) C713_=_C2845( C713 C2845 ) C727_=_C799( C727 C799 ) \nC727_=_C898( C727 C898 ) C727_=_C1112( C727 C1112 ) C727_=_C1431( C727 C1431 ) C727_=_C1574(</w:t>
      </w:r>
    </w:p>
    <w:p>
      <w:pPr>
        <w:pStyle w:val="PreformattedText"/>
        <w:bidi w:val="0"/>
        <w:spacing w:before="0" w:after="0"/>
        <w:jc w:val="left"/>
        <w:rPr/>
      </w:pPr>
      <w:r>
        <w:rPr/>
        <w:t xml:space="preserve"> </w:t>
      </w:r>
      <w:r>
        <w:rPr/>
        <w:t>C727 C1574 ) C727_=_C1658( C727 C1658 ) C727_=_C1680( C727 C1680 ) \nC727_=_C1843( C727 C1843 ) C727_=_C2078( C727 C2078 ) C727_=_C2376( C727 C2376 ) C727_=_C2645( C727 C2645 ) C727_=_C2840( C727 C2840 ) C727_=_C2909( C727 C2909 ) \nC727_=_C3017( C727 C3017 ) C727_=_C3369( C727 C3369 ) C727_=_C3473( C727 C3473 ) C727_=_C3529( C727 C3529 ) C727_=_C3748( C727 C3748 ) C727_=_C3790( C727 C3790 ) \nC727_=_C3804( C727 C3804 ) C727_=_C3864( C727 C3864 ) C727_=_C3981( C727 C3981 ) C727_=_C4033( C727 C4033 ) C727_=_C4051( C727 C4051 ) C727_=_C4052( C727 C4052 ) \nC737_=_C1099( C737 C1099 ) C737_=_C1367( C737 C1367 ) C737_=_C1560( C737 C1560 ) C737_=_C1918( C737 C1918 ) C737_=_C2668( C737 C2668 ) C737_=_C2827( C737 C2827 ) \nC737_=_C2895( C737 C2895 ) C737_=_C2960( C737 C2960 ) C737_=_C2961( C737 C2961 ) C737_=_C2962( C737 C2962 ) C737_=_C2963( C737 C2963 ) C737_=_C2964( C737 C2964 ) \nC737_=_C2965( C737 C2965 ) C737_=_C2966( C737 C2966 ) C737_=_C2967( C737 C2967 ) C737_=_C2968( C737 C2968 ) C737_=_C2969( C737 C2969 ) C737_=_C2970( C737 C2970 ) \nC737_=_C2971( C737 C2971 ) C737_=_C2972( C737 C2972 ) C737_=_C2974( C737 C2974 ) C737_=_C2975( C737 C2975 ) C737_=_C2976( C737 C2976 ) C737_=_C2977( C737 C2977 ) \nC737_=_C2978( C737 C2978 ) C799_=_C898( C799 C898 ) C799_=_C1112( C799 C1112 ) C799_=_C1431( C799 C1431 ) C799_=_C1574( C799 C1574 ) C799_=_C1658( C799 C1658 ) \nC799_=_C1680( C799 C1680 ) C799_=_C1843( C799 C1843 ) C799_=_C2078( C799 C2078 ) C799_=_C2376( C799 C2376 ) C799_=_C2645( C799 C2645 ) C799_=_C2840( C799 C2840 ) \nC799_=_C2909( C799 C2909 ) C799_=_C3017( C799 C3017 ) C799_=_C3369( C799 C3369 ) C799_=_C3473( C799 C3473 ) C799_=_C3529( C799 C3529 ) C799_=_C3748( C799 C3748 ) \nC799_=_C3790( C799 C3790 ) C799_=_C3804( C799 C3804 ) C799_=_C3864( C799 C3864 ) C799_=_C3981( C799 C3981 ) C799_=_C4033( C799 C4033 ) C799_=_C4051( C799 C4051 ) \nC799_=_C4052( C799 C4052 ) C850_=_C1531( C850 C1531 ) C850_=_C1579( C850 C1579 ) C850_=_C1806( C850 C1806 ) C850_=_C1849( C850 C1849 ) C850_=_C2944( C850 C2944 ) \nC850_=_C2976( C850 C2976 ) C850_=_C2991( C850 C2991 ) C850_=_C3166( C850 C3166 ) C850_=_C3279( C850 C3279 ) C850_=_C3316( C850 C3316 ) C850_=_C3395( C850 C3395 ) \nC850_=_C3531( C850 C3531 ) C850_=_C3682( C850 C3682 ) C850_=_C3761( C850 C3761 ) C850_=_C3782( C850 C3782 ) C850_=_C3800( C850 C3800 ) C850_=_C3886( C850 C3886 ) \nC850_=_C3926( C850 C3926 ) C850_=_C3952( C850 C3952 ) C850_=_C4026( C850 C4026 ) C850_=_C4035( C850 C4035 ) C850_=_C4057( C850 C4057 ) C850_=_C4085( C850 C4085 ) \nC850_=_C4107( C850 C4107 ) C850_=_C4108( C850 C4108 ) C887_=_C898( C887 C898 ) C887_=_C1418( C887 C1418 ) C887_=_C1558( C887 C1558 ) C887_=_C1647( C887 C1647 ) \nC887_=_C1668( C887 C1668 ) C887_=_C1876( C887 C1876 ) C887_=_C2065( C887 C2065 ) C887_=_C2827( C887 C2827 ) C887_=_C2828( C887 C2828 ) C887_=_C2829( C887 C2829 ) \nC887_=_C2830( C887 C2830 ) C887_=_C2831( C887 C2831 ) C887_=_C2832( C887 C2832 ) C887_=_C2833( C887 C2833 ) C887_=_C2834( C887 C2834 ) C887_=_C2835( C887 C2835 ) \nC887_=_C2836( C887 C2836 ) C887_=_C2837( C887 C2837 ) C887_=_C2838( C887 C2838 ) C887_=_C2839( C887 C2839 ) C887_=_C2840( C887 C2840 ) C887_=_C2841( C887 C2841 ) \nC887_=_C2842( C887 C2842 ) C887_=_C2843( C887 C2843 ) C887_=_C2845( C887 C2845 ) C898_=_C1112( C898 C1112 ) C898_=_C1431( C898 C1431 ) C898_=_C1574( C898 C1574 ) \nC898_=_C1658( C898 C1658 ) C898_=_C1680( C898 C1680 ) C898_=_C1843( C898 C1843 ) C898_=_C2078( C898 C2078 ) C898_=_C2376( C898 C2376 ) C898_=_C2645( C898 C2645 ) \nC898_=_C2840( C898 C2840 ) C898_=_C2909( C898 C2909 ) C898_=_C3017( C898 C3017 ) C898_=_C3369( C898 C3369 ) C898_=_C3473( C898 C3473 ) C898_=_C3529( C898 C3529 ) \nC898_=_C3748( C898 C3748 ) C898_=_C3790( C898 C3790 ) C898_=_C3804( C898 C3804 ) C898_=_C3864( C898 C3864 ) C898_=_C3981( C898 C3981 ) C898_=_C4033( C898 C4033 ) \nC898_=_C4051( C898 C4051 ) C898_=_C4052( C898 C4052 ) C1099_=_C1112( C1099 C1112 ) C1099_=_C1367( C1099 C1367 ) C1099_=_C1560( C1099 C1560 ) C1099_=_C1918( C1099 C1918 ) \nC1099_=_C2668( C1099 C2668 ) C1099_=_C2827( C1099 C2827 ) C1099_=_C2895( C1099 C2895 ) C1099_=_C2960( C1099 C2960 ) C1099_=_C2961( C1099 C2961 ) C1099_=_C2962( C1099 C2962 ) \nC1099_=_C2963( C1099 C2963 ) C1099_=_C2964( C1099 C2964 ) C1099_=_C2965( C1099 C2965 ) C1099_=_C2966( C1099 C2966 ) C1099_=_C2967( C1099 C2967 ) C1099_=_C2968( C1099 C2968 ) \nC1099_=_C2969( C1099 C2969 ) C1099_=_C2970( C1099 C2970 ) C1099_=_C2971( C1099 C2971 ) C1099_=_C2972( C1099 C2972 ) C1099_=_C2974( C1099 C2974 ) C1099_=_C2975( C1099 C2975 ) \nC1099_=_C2976( C1099 C2976 ) C1099_=_C2977( C1099 C2977 ) C1099_=_C2978( C1099 C2978 ) C1112_=_C1431( C1112 C1431 ) C1112_=_C1574( C1112 C1574 ) C1112_=_C1658( C1112 C1658 ) \nC1112_=_C1680( C1112 C1680 ) C1112_=_C1843( C1112 C1843 ) C1112_=_C2078( C1112 C2078 ) C1112_=_C2376( C1112 C2376 ) C1112_=_C2645( C1112 C2645 ) C1112_=_C2840( C1112 C2840 ) \nC1112_=_C2909( C1112 C2909 ) C1112_=_C3017( C1112 C3017 ) C1112_=_C3369( C1112 C3369 ) C1112_=_C3473( C1112 C3473 ) C1112_=_C3529( C1112 C3529 ) C1112_=_C3748( C1112 C3748 ) \nC1112_=_C3790( C1112 C3790 ) C1112_=_C3804( C1112 C3804 ) C1112_=_C3864( C1112 C3864 ) C1112_=_C3981( C1112 C3981 ) C1112_=_C4033( C1112 C4033 ) C1112_=_C4051( C1112 C4051 ) \nC1112_=_C4052( C1112 C4052 ) C1367_=_C1560( C1367 C1560 ) C1367_=_C1918( C1367 C1918 ) C1367_=_C2668( C1367 C2668 ) C1367_=_C2827( C1367 C2827 ) C1367_=_C2895( C1367 C2895 ) \nC1367_=_C2960( C1367 C2960 ) C1367_=_C2961( C1367 C2961 ) C1367_=_C2962( C1367 C2962 ) C1367_=_C2963( C1367 C2963 ) C1367_=_C2964( C1367 C2964 ) C1367_=_C2965( C1367 C2965 ) \nC1367_=_C2966( C1367 C2966 ) C1367_=_C2967( C1367 C2967 ) C1367_=_C2968( C1367 C2968 ) C1367_=_C2969( C1367 C2969 ) C1367_=_C2970( C1367 C2970 ) C1367_=_C2971( C1367 C2971 ) \nC1367_=_C2972( C1367 C2972 ) C1367_=_C2974( C1367 C2974 ) C1367_=_C2975( C1367 C2975 ) C1367_=_C2976( C1367 C2976 ) C1367_=_C2977( C1367 C2977 ) C1367_=_C2978( C1367 C2978 ) \nC1418_=_C1431( C1418 C1431 ) C1418_=_C1558( C1418 C1558 ) C1418_=_C1647( C1418 C1647 ) C1418_=_C1668( C1418 C1668 ) C1418_=_C1876( C1418 C1876 ) C1418_=_C2065( C1418 C2065 ) \nC1418_=_C2827( C1418 C2827 ) C1418_=_C2828( C1418 C2828 ) C1418_=_C2829( C1418 C2829 ) C1418_=_C2830( C1418 C2830 ) C1418_=_C2831( C1418 C2831 ) C1418_=_C2832( C1418 C2832 ) \nC1418_=_C2833( C1418 C2833 ) C1418_=_C2834( C1418 C2834 ) C1418_=_C2835( C1418 C2835 ) C1418_=_C2836( C1418 C2836 ) C1418_=_C2837( C1418 C2837 ) C1418_=_C2838( C1418 C2838 ) \nC1418_=_C2839( C1418 C2839 ) C1418_=_C2840( C1418 C2840 ) C1418_=_C2841( C1418 C2841 ) C1418_=_C2842( C1418 C2842 ) C1418_=_C2843( C1418 C2843 ) C1418_=_C2845( C1418 C2845 ) \nC1431_=_C1574( C1431 C1574 ) C1431_=_C1658( C1431 C1658 ) C1431_=_C1680( C1431 C1680 ) C1431_=_C1843( C1431 C1843 ) C1431_=_C2078( C1431 C2078 ) C1431_=_C2376( C1431 C2376 ) \nC1431_=_C2645( C1431 C2645 ) C1431_=_C2840( C1431 C2840 ) C1431_=_C2909( C1431 C2909 ) C1431_=_C3017( C1431 C3017 ) C1431_=_C3369( C1431 C3369 ) C1431_=_C3473( C1431 C3473 ) \nC1431_=_C3529( C1431 C3529 ) C1431_=_C3748( C1431 C3748 ) C1431_=_C3790( C1431 C3790 ) C1431_=_C3804( C1431 C3804 ) C1431_=_C3864( C1431 C3864 ) C1431_=_C3981( C1431 C3981 ) \nC1431_=_C4033( C1431 C4033 ) C1431_=_C4051( C1431 C4051 ) C1431_=_C4052( C1431 C4052 ) C1531_=_C1579( C1531 C1579 ) C1531_=_C1806( C1531 C1806 ) C1531_=_C1849( C1531 C1849 ) \nC1531_=_C2944( C1531 C2944 ) C1531_=_C2976( C1531 C2976 ) C1531_=_C2991( C1531 C2991 ) C1531_=_C3166( C1531 C3166 ) C1531_=_C3279( C1531 C3279 ) C1531_=_C3316( C1531 C3316 ) \nC1531_=_C3395( C1531 C3395 ) C1531_=_C3531( C1531 C3531 ) C1531_=_C3682( C1531 C3682 ) C1531_=_C3761( C1531 C3761 ) C1531_=_C3782( C1531 C3782 ) C1531_=_C3800( C1531 C3800 ) \nC1531_=_C3886( C1531 C3886 ) C1531_=_C3926( C1531 C3926 ) C1531_=_C3952( C1531 C3952 ) C1531_=_C4026( C1531 C4026 ) C1531_=_C4035( C1531 C4035 ) C1531_=_C4057( C1531 C4057 ) \nC1531_=_C4085( C1531 C4085 ) C1531_=_C4107( C1531 C4107 ) C1531_=_C4108( C1531 C4108 ) C1558_=_C1560( C1558 C1560 ) C1558_=_C1574( C1558 C1574 ) C1558_=_C1579( C1558 C1579 ) \nC1558_=_C1647( C1558 C1647 ) C1558_=_C1668( C1558 C1668 ) C1558_=_C1876( C1558 C1876 ) C1558_=_C2065( C1558 C2065 ) C1558_=_C2827( C1558 C2827 ) C1558_=_C2828( C1558 C2828 ) \nC1558_=_C2829( C1558 C2829 ) C1558_=_C2830( C1558 C2830 ) C1558_=_C2831( C1558 C2831 ) C1558_=_C2832( C1558 C2832 ) C1558_=_C2833( C1558 C2833 ) C1558_=_C2834( C1558 C2834 ) \nC1558_=_C2835( C1558 C2835 ) C1558_=_C2836( C1558 C2836 ) C1558_=_C2837( C1558 C2837 ) C1558_=_C2838( C1558 C2838 ) C1558_=_C2839( C1558 C2839 ) C1558_=_C2840( C1558 C2840 ) \nC1558_=_C2841( C1558 C2841 ) C1558_=_C2842( C1558 C2842 ) C1558_=_C2843( C1558 C2843 ) C1558_=_C2845( C1558 C2845 ) C1560_=_C1574( C1560 C1574 ) C1560_=_C1579( C1560 C1579 ) \nC1560_=_C1918( C1560 C1918 ) C1560_=_C2668( C1560 C2668 ) C1560_=_C2827( C1560 C2827 ) C1560_=_C2895( C1560 C2895 ) C1560_=_C2960( C1560 C2960 ) C1560_=_C2961( C1560 C2961 ) \nC1560_=_C2962( C1560 C2962 ) C1560_=_C2963( C1560 C2963 ) C1560_=_C2964( C1560 C2964 ) C1560_=_C2965( C1560 C2965 ) C1560_=_C2966( C1560 C2966 ) C1560_=_C2967( C1560 C2967 ) \nC1560_=_C2968( C1560 C2968 ) C1560_=_C2969( C1560 C2969 ) C1560_=_C2970( C1560 C2970 ) C1560_=_C2971( C1560 C2971 ) C1560_=_C2972( C1560 C2972 ) C1560_=_C2974( C1560 C2974 ) \nC1560_=_C2975( C1560 C2975 ) C1560_=_C2976( C1560 C2976 ) C1560_=_C2977( C1560 C2977 ) C1560_=_C2978( C1560 C2978 ) C1574_=_C1579( C1574 C1579 ) C1574_=_C1658( C1574 C1658 ) \nC1574_=_C1680( C1574 C1680 ) C1574_=_C1843( C1574 C1843 ) C1574_=_C2078( C1574 C2078 ) C1574_=_C2376( C1574 C2376 ) C1574_=_C2645( C1574 C2645 ) C1574_=_C2840( C1574 C2840 ) \nC1574_=_C2909( C1574 C2909 ) C1574_=_C3017( C1574 C3017 ) C1574_=_C3369( C1574 C3369 ) C1574_=_C3473( C1574 C3473 ) C1574_=_C3529( C1574 C3529 ) C1574_=_C3748( C1574 C3748 ) \nC1574_=_C3790( C1574 C3790 ) C1574_=_C3804( C1574 C3804 ) C1574_=_C3864( C1574 C3864</w:t>
      </w:r>
    </w:p>
    <w:p>
      <w:pPr>
        <w:pStyle w:val="PreformattedText"/>
        <w:bidi w:val="0"/>
        <w:spacing w:before="0" w:after="0"/>
        <w:jc w:val="left"/>
        <w:rPr/>
      </w:pPr>
      <w:r>
        <w:rPr/>
        <w:t xml:space="preserve"> </w:t>
      </w:r>
      <w:r>
        <w:rPr/>
        <w:t>) C1574_=_C3981( C1574 C3981 ) C1574_=_C4033( C1574 C4033 ) C1574_=_C4051( C1574 C4051 ) \nC1574_=_C4052( C1574 C4052 ) C1579_=_C1806( C1579 C1806 ) C1579_=_C1849( C1579 C1849 ) C1579_=_C2944( C1579 C2944 ) C1579_=_C2976( C1579 C2976 ) C1579_=_C2991( C1579 C2991 ) \nC1579_=_C3166( C1579 C3166 ) C1579_=_C3279( C1579 C3279 ) C1579_=_C3316( C1579 C3316 ) C1579_=_C3395( C1579 C3395 ) C1579_=_C3531( C1579 C3531 ) C1579_=_C3682( C1579 C3682 ) \nC1579_=_C3761( C1579 C3761 ) C1579_=_C3782( C1579 C3782 ) C1579_=_C3800( C1579 C3800 ) C1579_=_C3886( C1579 C3886 ) C1579_=_C3926( C1579 C3926 ) C1579_=_C3952( C1579 C3952 ) \nC1579_=_C4026( C1579 C4026 ) C1579_=_C4035( C1579 C4035 ) C1579_=_C4057( C1579 C4057 ) C1579_=_C4085( C1579 C4085 ) C1579_=_C4107( C1579 C4107 ) C1579_=_C4108( C1579 C4108 ) \nC1647_=_C1658( C1647 C1658 ) C1647_=_C1668( C1647 C1668 ) C1647_=_C1876( C1647 C1876 ) C1647_=_C2065( C1647 C2065 ) C1647_=_C2827( C1647 C2827 ) C1647_=_C2828( C1647 C2828 ) \nC1647_=_C2829( C1647 C2829 ) C1647_=_C2830( C1647 C2830 ) C1647_=_C2831( C1647 C2831 ) C1647_=_C2832( C1647 C2832 ) C1647_=_C2833( C1647 C2833 ) C1647_=_C2834( C1647 C2834 ) \nC1647_=_C2835( C1647 C2835 ) C1647_=_C2836( C1647 C2836 ) C1647_=_C2837( C1647 C2837 ) C1647_=_C2838( C1647 C2838 ) C1647_=_C2839( C1647 C2839 ) C1647_=_C2840( C1647 C2840 ) \nC1647_=_C2841( C1647 C2841 ) C1647_=_C2842( C1647 C2842 ) C1647_=_C2843( C1647 C2843 ) C1647_=_C2845( C1647 C2845 ) C1658_=_C1680( C1658 C1680 ) C1658_=_C1843( C1658 C1843 ) \nC1658_=_C2078( C1658 C2078 ) C1658_=_C2376( C1658 C2376 ) C1658_=_C2645( C1658 C2645 ) C1658_=_C2840( C1658 C2840 ) C1658_=_C2909( C1658 C2909 ) C1658_=_C3017( C1658 C3017 ) \nC1658_=_C3369( C1658 C3369 ) C1658_=_C3473( C1658 C3473 ) C1658_=_C3529( C1658 C3529 ) C1658_=_C3748( C1658 C3748 ) C1658_=_C3790( C1658 C3790 ) C1658_=_C3804( C1658 C3804 ) \nC1658_=_C3864( C1658 C3864 ) C1658_=_C3981( C1658 C3981 ) C1658_=_C4033( C1658 C4033 ) C1658_=_C4051( C1658 C4051 ) C1658_=_C4052( C1658 C4052 ) C1668_=_C1680( C1668 C1680 ) \nC1668_=_C1876( C1668 C1876 ) C1668_=_C2065( C1668 C2065 ) C1668_=_C2827( C1668 C2827 ) C1668_=_C2828( C1668 C2828 ) C1668_=_C2829( C1668 C2829 ) C1668_=_C2830( C1668 C2830 ) \nC1668_=_C2831( C1668 C2831 ) C1668_=_C2832( C1668 C2832 ) C1668_=_C2833( C1668 C2833 ) C1668_=_C2834( C1668 C2834 ) C1668_=_C2835( C1668 C2835 ) C1668_=_C2836( C1668 C2836 ) \nC1668_=_C2837( C1668 C2837 ) C1668_=_C2838( C1668 C2838 ) C1668_=_C2839( C1668 C2839 ) C1668_=_C2840( C1668 C2840 ) C1668_=_C2841( C1668 C2841 ) C1668_=_C2842( C1668 C2842 ) \nC1668_=_C2843( C1668 C2843 ) C1668_=_C2845( C1668 C2845 ) C1680_=_C1843( C1680 C1843 ) C1680_=_C2078( C1680 C2078 ) C1680_=_C2376( C1680 C2376 ) C1680_=_C2645( C1680 C2645 ) \nC1680_=_C2840( C1680 C2840 ) C1680_=_C2909( C1680 C2909 ) C1680_=_C3017( C1680 C3017 ) C1680_=_C3369( C1680 C3369 ) C1680_=_C3473( C1680 C3473 ) C1680_=_C3529( C1680 C3529 ) \nC1680_=_C3748( C1680 C3748 ) C1680_=_C3790( C1680 C3790 ) C1680_=_C3804( C1680 C3804 ) C1680_=_C3864( C1680 C3864 ) C1680_=_C3981( C1680 C3981 ) C1680_=_C4033( C1680 C4033 ) \nC1680_=_C4051( C1680 C4051 ) C1680_=_C4052( C1680 C4052 ) C1806_=_C1849( C1806 C1849 ) C1806_=_C2944( C1806 C2944 ) C1806_=_C2976( C1806 C2976 ) C1806_=_C2991( C1806 C2991 ) \nC1806_=_C3166( C1806 C3166 ) C1806_=_C3279( C1806 C3279 ) C1806_=_C3316( C1806 C3316 ) C1806_=_C3395( C1806 C3395 ) C1806_=_C3531( C1806 C3531 ) C1806_=_C3682( C1806 C3682 ) \nC1806_=_C3761( C1806 C3761 ) C1806_=_C3782( C1806 C3782 ) C1806_=_C3800( C1806 C3800 ) C1806_=_C3886( C1806 C3886 ) C1806_=_C3926( C1806 C3926 ) C1806_=_C3952( C1806 C3952 ) \nC1806_=_C4026( C1806 C4026 ) C1806_=_C4035( C1806 C4035 ) C1806_=_C4057( C1806 C4057 ) C1806_=_C4085( C1806 C4085 ) C1806_=_C4107( C1806 C4107 ) C1806_=_C4108( C1806 C4108 ) \nC1843_=_C1849( C1843 C1849 ) C1843_=_C2078( C1843 C2078 ) C1843_=_C2376( C1843 C2376 ) C1843_=_C2645( C1843 C2645 ) C1843_=_C2840( C1843 C2840 ) C1843_=_C2909( C1843 C2909 ) \nC1843_=_C3017( C1843 C3017 ) C1843_=_C3369( C1843 C3369 ) C1843_=_C3473( C1843 C3473 ) C1843_=_C3529( C1843 C3529 ) C1843_=_C3748( C1843 C3748 ) C1843_=_C3790( C1843 C3790 ) \nC1843_=_C3804( C1843 C3804 ) C1843_=_C3864( C1843 C3864 ) C1843_=_C3981( C1843 C3981 ) C1843_=_C4033( C1843 C4033 ) C1843_=_C4051( C1843 C4051 ) C1843_=_C4052( C1843 C4052 ) \nC1849_=_C2944( C1849 C2944 ) C1849_=_C2976( C1849 C2976 ) C1849_=_C2991( C1849 C2991 ) C1849_=_C3166( C1849 C3166 ) C1849_=_C3279( C1849 C3279 ) C1849_=_C3316( C1849 C3316 ) \nC1849_=_C3395( C1849 C3395 ) C1849_=_C3531( C1849 C3531 ) C1849_=_C3682( C1849 C3682 ) C1849_=_C3761( C1849 C3761 ) C1849_=_C3782( C1849 C3782 ) C1849_=_C3800( C1849 C3800 ) \nC1849_=_C3886( C1849 C3886 ) C1849_=_C3926( C1849 C3926 ) C1849_=_C3952( C1849 C3952 ) C1849_=_C4026( C1849 C4026 ) C1849_=_C4035( C1849 C4035 ) C1849_=_C4057( C1849 C4057 ) \nC1849_=_C4085( C1849 C4085 ) C1849_=_C4107( C1849 C4107 ) C1849_=_C4108( C1849 C4108 ) C1876_=_C2065( C1876 C2065 ) C1876_=_C2827( C1876 C2827 ) C1876_=_C2828( C1876 C2828 ) \nC1876_=_C2829( C1876 C2829 ) C1876_=_C2830( C1876 C2830 ) C1876_=_C2831( C1876 C2831 ) C1876_=_C2832( C1876 C2832 ) C1876_=_C2833( C1876 C2833 ) C1876_=_C2834( C1876 C2834 ) \nC1876_=_C2835( C1876 C2835 ) C1876_=_C2836( C1876 C2836 ) C1876_=_C2837( C1876 C2837 ) C1876_=_C2838( C1876 C2838 ) C1876_=_C2839( C1876 C2839 ) C1876_=_C2840( C1876 C2840 ) \nC1876_=_C2841( C1876 C2841 ) C1876_=_C2842( C1876 C2842 ) C1876_=_C2843( C1876 C2843 ) C1876_=_C2845( C1876 C2845 ) C1918_=_C2668( C1918 C2668 ) C1918_=_C2827( C1918 C2827 ) \nC1918_=_C2895( C1918 C2895 ) C1918_=_C2960( C1918 C2960 ) C1918_=_C2961( C1918 C2961 ) C1918_=_C2962( C1918 C2962 ) C1918_=_C2963( C1918 C2963 ) C1918_=_C2964( C1918 C2964 ) \nC1918_=_C2965( C1918 C2965 ) C1918_=_C2966( C1918 C2966 ) C1918_=_C2967( C1918 C2967 ) C1918_=_C2968( C1918 C2968 ) C1918_=_C2969( C1918 C2969 ) C1918_=_C2970( C1918 C2970 ) \nC1918_=_C2971( C1918 C2971 ) C1918_=_C2972( C1918 C2972 ) C1918_=_C2974( C1918 C2974 ) C1918_=_C2975( C1918 C2975 ) C1918_=_C2976( C1918 C2976 ) C1918_=_C2977( C1918 C2977 ) \nC1918_=_C2978( C1918 C2978 ) C2065_=_C2078( C2065 C2078 ) C2065_=_C2827( C2065 C2827 ) C2065_=_C2828( C2065 C2828 ) C2065_=_C2829( C2065 C2829 ) C2065_=_C2830( C2065 C2830 ) \nC2065_=_C2831( C2065 C2831 ) C2065_=_C2832( C2065 C2832 ) C2065_=_C2833( C2065 C2833 ) C2065_=_C2834( C2065 C2834 ) C2065_=_C2835( C2065 C2835 ) C2065_=_C2836( C2065 C2836 ) \nC2065_=_C2837( C2065 C2837 ) C2065_=_C2838( C2065 C2838 ) C2065_=_C2839( C2065 C2839 ) C2065_=_C2840( C2065 C2840 ) C2065_=_C2841( C2065 C2841 ) C2065_=_C2842( C2065 C2842 ) \nC2065_=_C2843( C2065 C2843 ) C2065_=_C2845( C2065 C2845 ) C2078_=_C2376( C2078 C2376 ) C2078_=_C2645( C2078 C2645 ) C2078_=_C2840( C2078 C2840 ) C2078_=_C2909( C2078 C2909 ) \nC2078_=_C3017( C2078 C3017 ) C2078_=_C3369( C2078 C3369 ) C2078_=_C3473( C2078 C3473 ) C2078_=_C3529( C2078 C3529 ) C2078_=_C3748( C2078 C3748 ) C2078_=_C3790( C2078 C3790 ) \nC2078_=_C3804( C2078 C3804 ) C2078_=_C3864( C2078 C3864 ) C2078_=_C3981( C2078 C3981 ) C2078_=_C4033( C2078 C4033 ) C2078_=_C4051( C2078 C4051 ) C2078_=_C4052( C2078 C4052 ) \nC2376_=_C2645( C2376 C2645 ) C2376_=_C2840( C2376 C2840 ) C2376_=_C2909( C2376 C2909 ) C2376_=_C3017( C2376 C3017 ) C2376_=_C3369( C2376 C3369 ) C2376_=_C3473( C2376 C3473 ) \nC2376_=_C3529( C2376 C3529 ) C2376_=_C3748( C2376 C3748 ) C2376_=_C3790( C2376 C3790 ) C2376_=_C3804( C2376 C3804 ) C2376_=_C3864( C2376 C3864 ) C2376_=_C3981( C2376 C3981 ) \nC2376_=_C4033( C2376 C4033 ) C2376_=_C4051( C2376 C4051 ) C2376_=_C4052( C2376 C4052 ) C2645_=_C2840( C2645 C2840 ) C2645_=_C2909( C2645 C2909 ) C2645_=_C3017( C2645 C3017 ) \nC2645_=_C3369( C2645 C3369 ) C2645_=_C3473( C2645 C3473 ) C2645_=_C3529( C2645 C3529 ) C2645_=_C3748( C2645 C3748 ) C2645_=_C3790( C2645 C3790 ) C2645_=_C3804( C2645 C3804 ) \nC2645_=_C3864( C2645 C3864 ) C2645_=_C3981( C2645 C3981 ) C2645_=_C4033( C2645 C4033 ) C2645_=_C4051( C2645 C4051 ) C2645_=_C4052( C2645 C4052 ) C2668_=_C2827( C2668 C2827 ) \nC2668_=_C2895( C2668 C2895 ) C2668_=_C2960( C2668 C2960 ) C2668_=_C2961( C2668 C2961 ) C2668_=_C2962( C2668 C2962 ) C2668_=_C2963( C2668 C2963 ) C2668_=_C2964( C2668 C2964 ) \nC2668_=_C2965( C2668 C2965 ) C2668_=_C2966( C2668 C2966 ) C2668_=_C2967( C2668 C2967 ) C2668_=_C2968( C2668 C2968 ) C2668_=_C2969( C2668 C2969 ) C2668_=_C2970( C2668 C2970 ) \nC2668_=_C2971( C2668 C2971 ) C2668_=_C2972( C2668 C2972 ) C2668_=_C2974( C2668 C2974 ) C2668_=_C2975( C2668 C2975 ) C2668_=_C2976( C2668 C2976 ) C2668_=_C2977( C2668 C2977 ) \nC2668_=_C2978( C2668 C2978 ) C2827_=_C2828( C2827 C2828 ) C2827_=_C2829( C2827 C2829 ) C2827_=_C2830( C2827 C2830 ) C2827_=_C2831( C2827 C2831 ) C2827_=_C2832( C2827 C2832 ) \nC2827_=_C2833( C2827 C2833 ) C2827_=_C2834( C2827 C2834 ) C2827_=_C2835( C2827 C2835 ) C2827_=_C2836( C2827 C2836 ) C2827_=_C2837( C2827 C2837 ) C2827_=_C2838( C2827 C2838 ) \nC2827_=_C2839( C2827 C2839 ) C2827_=_C2840( C2827 C2840 ) C2827_=_C2841( C2827 C2841 ) C2827_=_C2842( C2827 C2842 ) C2827_=_C2843( C2827 C2843 ) C2827_=_C2845( C2827 C2845 ) \nC2827_=_C2895( C2827 C2895 ) C2827_=_C2960( C2827 C2960 ) C2827_=_C2961( C2827 C2961 ) C2827_=_C2962( C2827 C2962 ) C2827_=_C2963( C2827 C2963 ) C2827_=_C2964( C2827 C2964 ) \nC2827_=_C2965( C2827 C2965 ) C2827_=_C2966( C2827 C2966 ) C2827_=_C2967( C2827 C2967 ) C2827_=_C2968( C2827 C2968 ) C2827_=_C2969( C2827 C2969 ) C2827_=_C2970( C2827 C2970 ) \nC2827_=_C2971( C2827 C2971 ) C2827_=_C2972( C2827 C2972 ) C2827_=_C2974( C2827 C2974 ) C2827_=_C2975( C2827 C2975 ) C2827_=_C2976( C2827 C2976 ) C2827_=_C2977( C2827 C2977 ) \nC2827_=_C2978( C2827 C2978 ) C2828_=_C2829( C2828 C2829 ) C2828_=_C2830( C2828 C2830 ) C2828_=_C2831( C2828 C2831 ) C2828_=_C2832( C2828 C2832 ) C2828_=_C2833( C2828 C2833 ) \nC2828_=_C2834( C2828 C2834 ) C2828_=_C2835( C2828 C2835 ) C2828_=_C2836( C2828 C2836 ) C2828_=_C2837( C2828 C2837 ) C2828_=_C2838(</w:t>
      </w:r>
    </w:p>
    <w:p>
      <w:pPr>
        <w:pStyle w:val="PreformattedText"/>
        <w:bidi w:val="0"/>
        <w:spacing w:before="0" w:after="0"/>
        <w:jc w:val="left"/>
        <w:rPr/>
      </w:pPr>
      <w:r>
        <w:rPr/>
        <w:t xml:space="preserve"> </w:t>
      </w:r>
      <w:r>
        <w:rPr/>
        <w:t>C2828 C2838 ) C2828_=_C2839( C2828 C2839 ) \nC2828_=_C2840( C2828 C2840 ) C2828_=_C2841( C2828 C2841 ) C2828_=_C2842( C2828 C2842 ) C2828_=_C2843( C2828 C2843 ) C2828_=_C2845( C2828 C2845 ) C2828_=_C2960( C2828 C2960 ) \nC2828_=_C2991( C2828 C2991 ) C2829_=_C2830( C2829 C2830 ) C2829_=_C2831( C2829 C2831 ) C2829_=_C2832( C2829 C2832 ) C2829_=_C2833( C2829 C2833 ) C2829_=_C2834( C2829 C2834 ) \nC2829_=_C2835( C2829 C2835 ) C2829_=_C2836( C2829 C2836 ) C2829_=_C2837( C2829 C2837 ) C2829_=_C2838( C2829 C2838 ) C2829_=_C2839( C2829 C2839 ) C2829_=_C2840( C2829 C2840 ) \nC2829_=_C2841( C2829 C2841 ) C2829_=_C2842( C2829 C2842 ) C2829_=_C2843( C2829 C2843 ) C2829_=_C2845( C2829 C2845 ) C2829_=_C3017( C2829 C3017 ) C2830_=_C2831( C2830 C2831 ) \nC2830_=_C2832( C2830 C2832 ) C2830_=_C2833( C2830 C2833 ) C2830_=_C2834( C2830 C2834 ) C2830_=_C2835( C2830 C2835 ) C2830_=_C2836( C2830 C2836 ) C2830_=_C2837( C2830 C2837 ) \nC2830_=_C2838( C2830 C2838 ) C2830_=_C2839( C2830 C2839 ) C2830_=_C2840( C2830 C2840 ) C2830_=_C2841( C2830 C2841 ) C2830_=_C2842( C2830 C2842 ) C2830_=_C2843( C2830 C2843 ) \nC2830_=_C2845( C2830 C2845 ) C2831_=_C2832( C2831 C2832 ) C2831_=_C2833( C2831 C2833 ) C2831_=_C2834( C2831 C2834 ) C2831_=_C2835( C2831 C2835 ) C2831_=_C2836( C2831 C2836 ) \nC2831_=_C2837( C2831 C2837 ) C2831_=_C2838( C2831 C2838 ) C2831_=_C2839( C2831 C2839 ) C2831_=_C2840( C2831 C2840 ) C2831_=_C2841( C2831 C2841 ) C2831_=_C2842( C2831 C2842 ) \nC2831_=_C2843( C2831 C2843 ) C2831_=_C2845( C2831 C2845 ) C2831_=_C2961( C2831 C2961 ) C2831_=_C3166( C2831 C3166 ) C2832_=_C2833( C2832 C2833 ) C2832_=_C2834( C2832 C2834 ) \nC2832_=_C2835( C2832 C2835 ) C2832_=_C2836( C2832 C2836 ) C2832_=_C2837( C2832 C2837 ) C2832_=_C2838( C2832 C2838 ) C2832_=_C2839( C2832 C2839 ) C2832_=_C2840( C2832 C2840 ) \nC2832_=_C2841( C2832 C2841 ) C2832_=_C2842( C2832 C2842 ) C2832_=_C2843( C2832 C2843 ) C2832_=_C2845( C2832 C2845 ) C2832_=_C2963( C2832 C2963 ) C2832_=_C3279( C2832 C3279 ) \nC2833_=_C2834( C2833 C2834 ) C2833_=_C2835( C2833 C2835 ) C2833_=_C2836( C2833 C2836 ) C2833_=_C2837( C2833 C2837 ) C2833_=_C2838( C2833 C2838 ) C2833_=_C2839( C2833 C2839 ) \nC2833_=_C2840( C2833 C2840 ) C2833_=_C2841( C2833 C2841 ) C2833_=_C2842( C2833 C2842 ) C2833_=_C2843( C2833 C2843 ) C2833_=_C2845( C2833 C2845 ) C2834_=_C2835( C2834 C2835 ) \nC2834_=_C2836( C2834 C2836 ) C2834_=_C2837( C2834 C2837 ) C2834_=_C2838( C2834 C2838 ) C2834_=_C2839( C2834 C2839 ) C2834_=_C2840( C2834 C2840 ) C2834_=_C2841( C2834 C2841 ) \nC2834_=_C2842( C2834 C2842 ) C2834_=_C2843( C2834 C2843 ) C2834_=_C2845( C2834 C2845 ) C2834_=_C2964( C2834 C2964 ) C2834_=_C3395( C2834 C3395 ) C2835_=_C2836( C2835 C2836 ) \nC2835_=_C2837( C2835 C2837 ) C2835_=_C2838( C2835 C2838 ) C2835_=_C2839( C2835 C2839 ) C2835_=_C2840( C2835 C2840 ) C2835_=_C2841( C2835 C2841 ) C2835_=_C2842( C2835 C2842 ) \nC2835_=_C2843( C2835 C2843 ) C2835_=_C2845( C2835 C2845 ) C2835_=_C3529( C2835 C3529 ) C2835_=_C3531( C2835 C3531 ) C2836_=_C2837( C2836 C2837 ) C2836_=_C2838( C2836 C2838 ) \nC2836_=_C2839( C2836 C2839 ) C2836_=_C2840( C2836 C2840 ) C2836_=_C2841( C2836 C2841 ) C2836_=_C2842( C2836 C2842 ) C2836_=_C2843( C2836 C2843 ) C2836_=_C2845( C2836 C2845 ) \nC2837_=_C2838( C2837 C2838 ) C2837_=_C2839( C2837 C2839 ) C2837_=_C2840( C2837 C2840 ) C2837_=_C2841( C2837 C2841 ) C2837_=_C2842( C2837 C2842 ) C2837_=_C2843( C2837 C2843 ) \nC2837_=_C2845( C2837 C2845 ) C2837_=_C3761( C2837 C3761 ) C2838_=_C2839( C2838 C2839 ) C2838_=_C2840( C2838 C2840 ) C2838_=_C2841( C2838 C2841 ) C2838_=_C2842( C2838 C2842 ) \nC2838_=_C2843( C2838 C2843 ) C2838_=_C2845( C2838 C2845 ) C2838_=_C2970( C2838 C2970 ) C2838_=_C3926( C2838 C3926 ) C2839_=_C2840( C2839 C2840 ) C2839_=_C2841( C2839 C2841 ) \nC2839_=_C2842( C2839 C2842 ) C2839_=_C2843( C2839 C2843 ) C2839_=_C2845( C2839 C2845 ) C2839_=_C2971( C2839 C2971 ) C2839_=_C4033( C2839 C4033 ) C2839_=_C4035( C2839 C4035 ) \nC2840_=_C2841( C2840 C2841 ) C2840_=_C2842( C2840 C2842 ) C2840_=_C2843( C2840 C2843 ) C2840_=_C2845( C2840 C2845 ) C2840_=_C2909( C2840 C2909 ) C2840_=_C3017( C2840 C3017 ) \nC2840_=_C3369( C2840 C3369 ) C2840_=_C3473( C2840 C3473 ) C2840_=_C3529( C2840 C3529 ) C2840_=_C3748( C2840 C3748 ) C2840_=_C3790( C2840 C3790 ) C2840_=_C3804( C2840 C3804 ) \nC2840_=_C3864( C2840 C3864 ) C2840_=_C3981( C2840 C3981 ) C2840_=_C4033( C2840 C4033 ) C2840_=_C4051( C2840 C4051 ) C2840_=_C4052( C2840 C4052 ) C2841_=_C2842( C2841 C2842 ) \nC2841_=_C2843( C2841 C2843 ) C2841_=_C2845( C2841 C2845 ) C2841_=_C2974( C2841 C2974 ) C2841_=_C4057( C2841 C4057 ) C2842_=_C2843( C2842 C2843 ) C2842_=_C2845( C2842 C2845 ) \nC2843_=_C2845( C2843 C2845 ) C2845_=_C2977( C2845 C2977 ) C2845_=_C4108( C2845 C4108 ) C2895_=_C2909( C2895 C2909 ) C2895_=_C2960( C2895 C2960 ) C2895_=_C2961( C2895 C2961 ) \nC2895_=_C2962( C2895 C2962 ) C2895_=_C2963( C2895 C2963 ) C2895_=_C2964( C2895 C2964 ) C2895_=_C2965( C2895 C2965 ) C2895_=_C2966( C2895 C2966 ) C2895_=_C2967( C2895 C2967 ) \nC2895_=_C2968( C2895 C2968 ) C2895_=_C2969( C2895 C2969 ) C2895_=_C2970( C2895 C2970 ) C2895_=_C2971( C2895 C2971 ) C2895_=_C2972( C2895 C2972 ) C2895_=_C2974( C2895 C2974 ) \nC2895_=_C2975( C2895 C2975 ) C2895_=_C2976( C2895 C2976 ) C2895_=_C2977( C2895 C2977 ) C2895_=_C2978( C2895 C2978 ) C2909_=_C3017( C2909 C3017 ) C2909_=_C3369( C2909 C3369 ) \nC2909_=_C3473( C2909 C3473 ) C2909_=_C3529( C2909 C3529 ) C2909_=_C3748( C2909 C3748 ) C2909_=_C3790( C2909 C3790 ) C2909_=_C3804( C2909 C3804 ) C2909_=_C3864( C2909 C3864 ) \nC2909_=_C3981( C2909 C3981 ) C2909_=_C4033( C2909 C4033 ) C2909_=_C4051( C2909 C4051 ) C2909_=_C4052( C2909 C4052 ) C2944_=_C2976( C2944 C2976 ) C2944_=_C2991( C2944 C2991 ) \nC2944_=_C3166( C2944 C3166 ) C2944_=_C3279( C2944 C3279 ) C2944_=_C3316( C2944 C3316 ) C2944_=_C3395( C2944 C3395 ) C2944_=_C3531( C2944 C3531 ) C2944_=_C3682( C2944 C3682 ) \nC2944_=_C3761( C2944 C3761 ) C2944_=_C3782( C2944 C3782 ) C2944_=_C3800( C2944 C3800 ) C2944_=_C3886( C2944 C3886 ) C2944_=_C3926( C2944 C3926 ) C2944_=_C3952( C2944 C3952 ) \nC2944_=_C4026( C2944 C4026 ) C2944_=_C4035( C2944 C4035 ) C2944_=_C4057( C2944 C4057 ) C2944_=_C4085( C2944 C4085 ) C2944_=_C4107( C2944 C4107 ) C2944_=_C4108( C2944 C4108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2972( C2960 C2972 ) \nC2960_=_C2974( C2960 C2974 ) C2960_=_C2975( C2960 C2975 ) C2960_=_C2976( C2960 C2976 ) C2960_=_C2977( C2960 C2977 ) C2960_=_C2978( C2960 C2978 ) C2960_=_C2991( C2960 C2991 ) \nC2961_=_C2962( C2961 C2962 ) C2961_=_C2963( C2961 C2963 ) C2961_=_C2964( C2961 C2964 ) C2961_=_C2965( C2961 C2965 ) C2961_=_C2966( C2961 C2966 ) C2961_=_C2967( C2961 C2967 ) \nC2961_=_C2968( C2961 C2968 ) C2961_=_C2969( C2961 C2969 ) C2961_=_C2970( C2961 C2970 ) C2961_=_C2971( C2961 C2971 ) C2961_=_C2972( C2961 C2972 ) C2961_=_C2974( C2961 C2974 ) \nC2961_=_C2975( C2961 C2975 ) C2961_=_C2976( C2961 C2976 ) C2961_=_C2977( C2961 C2977 ) C2961_=_C2978( C2961 C2978 ) C2961_=_C3166( C2961 C3166 ) C2962_=_C2963( C2962 C2963 ) \nC2962_=_C2964( C2962 C2964 ) C2962_=_C2965( C2962 C2965 ) C2962_=_C2966( C2962 C2966 ) C2962_=_C2967( C2962 C2967 ) C2962_=_C2968( C2962 C2968 ) C2962_=_C2969( C2962 C2969 ) \nC2962_=_C2970( C2962 C2970 ) C2962_=_C2971( C2962 C2971 ) C2962_=_C2972( C2962 C2972 ) C2962_=_C2974( C2962 C2974 ) C2962_=_C2975( C2962 C2975 ) C2962_=_C2976( C2962 C2976 ) \nC2962_=_C2977( C2962 C2977 ) C2962_=_C2978( C2962 C2978 ) C2963_=_C2964( C2963 C2964 ) C2963_=_C2965( C2963 C2965 ) C2963_=_C2966( C2963 C2966 ) C2963_=_C2967( C2963 C2967 ) \nC2963_=_C2968( C2963 C2968 ) C2963_=_C2969( C2963 C2969 ) C2963_=_C2970( C2963 C2970 ) C2963_=_C2971( C2963 C2971 ) C2963_=_C2972( C2963 C2972 ) C2963_=_C2974( C2963 C2974 ) \nC2963_=_C2975( C2963 C2975 ) C2963_=_C2976( C2963 C2976 ) C2963_=_C2977( C2963 C2977 ) C2963_=_C2978( C2963 C2978 ) C2963_=_C3279( C2963 C3279 ) C2964_=_C2965( C2964 C2965 ) \nC2964_=_C2966( C2964 C2966 ) C2964_=_C2967( C2964 C2967 ) C2964_=_C2968( C2964 C2968 ) C2964_=_C2969( C2964 C2969 ) C2964_=_C2970( C2964 C2970 ) C2964_=_C2971( C2964 C2971 ) \nC2964_=_C2972( C2964 C2972 ) C2964_=_C2974( C2964 C2974 ) C2964_=_C2975( C2964 C2975 ) C2964_=_C2976( C2964 C2976 ) C2964_=_C2977( C2964 C2977 ) C2964_=_C2978( C2964 C2978 ) \nC2964_=_C3395( C2964 C3395 ) C2965_=_C2966( C2965 C2966 ) C2965_=_C2967( C2965 C2967 ) C2965_=_C2968( C2965 C2968 ) C2965_=_C2969( C2965 C2969 ) C2965_=_C2970( C2965 C2970 ) \nC2965_=_C2971( C2965 C2971 ) C2965_=_C2972( C2965 C2972 ) C2965_=_C2974( C2965 C2974 ) C2965_=_C2975( C2965 C2975 ) C2965_=_C2976( C2965 C2976 ) C2965_=_C2977( C2965 C2977 ) \nC2965_=_C2978( C2965 C2978 ) C2965_=_C3748( C2965 C3748 ) C2966_=_C2967( C2966 C2967 ) C2966_=_C2968( C2966 C2968 ) C2966_=_C2969( C2966 C2969 ) C2966_=_C2970( C2966 C2970 ) \nC2966_=_C2971( C2966 C2971 ) C2966_=_C2972( C2966 C2972 ) C2966_=_C2974( C2966 C2974 ) C2966_=_C2975( C2966 C2975 ) C2966_=_C2976( C2966 C2976 ) C2966_=_C2977( C2966 C2977 ) \nC2966_=_C2978( C2966 C2978 ) C2966_=_C3790( C2966 C3790 ) C2967_=_C2968( C2967 C2968 ) C2967_=_C2969( C2967 C2969 ) C2967_=_C2970( C2967 C2970 ) C2967_=_C2971( C2967 C2971 ) \nC2967_=_C2972( C2967 C2972 ) C2967_=_C2974( C2967 C2974 ) C2967_=_C2975( C2967 C2975 ) C2967_=_C2976( C2967 C2976 ) C2967_=_C2977( C2967 C2977 ) C2967_=_C2978( C2967 C2978 ) \nC2967_=_C3804( C2967 C3804 ) C2968_=_C2969( C2968 C2969 ) C2968_=_C2970( C2968 C2970 ) C2968_=_C2971( C2968 C2971 ) C2968_=_C2972( C2968 C2972 ) C2968_=_C2974( C2968 C2974 ) \nC2968_=_C2975( C2968 C2975 ) C2968_=_C2976( C2968 C2976 ) C2968_=_C2977( C2968 C2977 ) C2968_=_C2978( C2968 C2978 ) C2969_=_C2970( C2969 C2970 ) C2969_=_C2971( C2969 C2971 ) \nC2969_=_C2972(</w:t>
      </w:r>
    </w:p>
    <w:p>
      <w:pPr>
        <w:pStyle w:val="PreformattedText"/>
        <w:bidi w:val="0"/>
        <w:spacing w:before="0" w:after="0"/>
        <w:jc w:val="left"/>
        <w:rPr/>
      </w:pPr>
      <w:r>
        <w:rPr/>
        <w:t xml:space="preserve"> </w:t>
      </w:r>
      <w:r>
        <w:rPr/>
        <w:t>C2969 C2972 ) C2969_=_C2974( C2969 C2974 ) C2969_=_C2975( C2969 C2975 ) C2969_=_C2976( C2969 C2976 ) C2969_=_C2977( C2969 C2977 ) C2969_=_C2978( C2969 C2978 ) \nC2969_=_C3864( C2969 C3864 ) C2970_=_C2971( C2970 C2971 ) C2970_=_C2972( C2970 C2972 ) C2970_=_C2974( C2970 C2974 ) C2970_=_C2975( C2970 C2975 ) C2970_=_C2976( C2970 C2976 ) \nC2970_=_C2977( C2970 C2977 ) C2970_=_C2978( C2970 C2978 ) C2970_=_C3926( C2970 C3926 ) C2971_=_C2972( C2971 C2972 ) C2971_=_C2974( C2971 C2974 ) C2971_=_C2975( C2971 C2975 ) \nC2971_=_C2976( C2971 C2976 ) C2971_=_C2977( C2971 C2977 ) C2971_=_C2978( C2971 C2978 ) C2971_=_C4033( C2971 C4033 ) C2971_=_C4035( C2971 C4035 ) C2972_=_C2974( C2972 C2974 ) \nC2972_=_C2975( C2972 C2975 ) C2972_=_C2976( C2972 C2976 ) C2972_=_C2977( C2972 C2977 ) C2972_=_C2978( C2972 C2978 ) C2974_=_C2975( C2974 C2975 ) C2974_=_C2976( C2974 C2976 ) \nC2974_=_C2977( C2974 C2977 ) C2974_=_C2978( C2974 C2978 ) C2974_=_C4057( C2974 C4057 ) C2975_=_C2976( C2975 C2976 ) C2975_=_C2977( C2975 C2977 ) C2975_=_C2978( C2975 C2978 ) \nC2975_=_C4052( C2975 C4052 ) C2976_=_C2977( C2976 C2977 ) C2976_=_C2978( C2976 C2978 ) C2976_=_C2991( C2976 C2991 ) C2976_=_C3166( C2976 C3166 ) C2976_=_C3279( C2976 C3279 ) \nC2976_=_C3316( C2976 C3316 ) C2976_=_C3395( C2976 C3395 ) C2976_=_C3531( C2976 C3531 ) C2976_=_C3682( C2976 C3682 ) C2976_=_C3761( C2976 C3761 ) C2976_=_C3782( C2976 C3782 ) \nC2976_=_C3800( C2976 C3800 ) C2976_=_C3886( C2976 C3886 ) C2976_=_C3926( C2976 C3926 ) C2976_=_C3952( C2976 C3952 ) C2976_=_C4026( C2976 C4026 ) C2976_=_C4035( C2976 C4035 ) \nC2976_=_C4057( C2976 C4057 ) C2976_=_C4085( C2976 C4085 ) C2976_=_C4107( C2976 C4107 ) C2976_=_C4108( C2976 C4108 ) C2977_=_C2978( C2977 C2978 ) C2977_=_C4108( C2977 C4108 ) \nC2991_=_C3166( C2991 C3166 ) C2991_=_C3279( C2991 C3279 ) C2991_=_C3316( C2991 C3316 ) C2991_=_C3395( C2991 C3395 ) C2991_=_C3531( C2991 C3531 ) C2991_=_C3682( C2991 C3682 ) \nC2991_=_C3761( C2991 C3761 ) C2991_=_C3782( C2991 C3782 ) C2991_=_C3800( C2991 C3800 ) C2991_=_C3886( C2991 C3886 ) C2991_=_C3926( C2991 C3926 ) C2991_=_C3952( C2991 C3952 ) \nC2991_=_C4026( C2991 C4026 ) C2991_=_C4035( C2991 C4035 ) C2991_=_C4057( C2991 C4057 ) C2991_=_C4085( C2991 C4085 ) C2991_=_C4107( C2991 C4107 ) C2991_=_C4108( C2991 C4108 ) \nC3017_=_C3369( C3017 C3369 ) C3017_=_C3473( C3017 C3473 ) C3017_=_C3529( C3017 C3529 ) C3017_=_C3748( C3017 C3748 ) C3017_=_C3790( C3017 C3790 ) C3017_=_C3804( C3017 C3804 ) \nC3017_=_C3864( C3017 C3864 ) C3017_=_C3981( C3017 C3981 ) C3017_=_C4033( C3017 C4033 ) C3017_=_C4051( C3017 C4051 ) C3017_=_C4052( C3017 C4052 ) C3166_=_C3279( C3166 C3279 ) \nC3166_=_C3316( C3166 C3316 ) C3166_=_C3395( C3166 C3395 ) C3166_=_C3531( C3166 C3531 ) C3166_=_C3682( C3166 C3682 ) C3166_=_C3761( C3166 C3761 ) C3166_=_C3782( C3166 C3782 ) \nC3166_=_C3800( C3166 C3800 ) C3166_=_C3886( C3166 C3886 ) C3166_=_C3926( C3166 C3926 ) C3166_=_C3952( C3166 C3952 ) C3166_=_C4026( C3166 C4026 ) C3166_=_C4035( C3166 C4035 ) \nC3166_=_C4057( C3166 C4057 ) C3166_=_C4085( C3166 C4085 ) C3166_=_C4107( C3166 C4107 ) C3166_=_C4108( C3166 C4108 ) C3279_=_C3316( C3279 C3316 ) C3279_=_C3395( C3279 C3395 ) \nC3279_=_C3531( C3279 C3531 ) C3279_=_C3682( C3279 C3682 ) C3279_=_C3761( C3279 C3761 ) C3279_=_C3782( C3279 C3782 ) C3279_=_C3800( C3279 C3800 ) C3279_=_C3886( C3279 C3886 ) \nC3279_=_C3926( C3279 C3926 ) C3279_=_C3952( C3279 C3952 ) C3279_=_C4026( C3279 C4026 ) C3279_=_C4035( C3279 C4035 ) C3279_=_C4057( C3279 C4057 ) C3279_=_C4085( C3279 C4085 ) \nC3279_=_C4107( C3279 C4107 ) C3279_=_C4108( C3279 C4108 ) C3316_=_C3395( C3316 C3395 ) C3316_=_C3531( C3316 C3531 ) C3316_=_C3682( C3316 C3682 ) C3316_=_C3761( C3316 C3761 ) \nC3316_=_C3782( C3316 C3782 ) C3316_=_C3800( C3316 C3800 ) C3316_=_C3886( C3316 C3886 ) C3316_=_C3926( C3316 C3926 ) C3316_=_C3952( C3316 C3952 ) C3316_=_C4026( C3316 C4026 ) \nC3316_=_C4035( C3316 C4035 ) C3316_=_C4057( C3316 C4057 ) C3316_=_C4085( C3316 C4085 ) C3316_=_C4107( C3316 C4107 ) C3316_=_C4108( C3316 C4108 ) C3369_=_C3473( C3369 C3473 ) \nC3369_=_C3529( C3369 C3529 ) C3369_=_C3748( C3369 C3748 ) C3369_=_C3790( C3369 C3790 ) C3369_=_C3804( C3369 C3804 ) C3369_=_C3864( C3369 C3864 ) C3369_=_C3981( C3369 C3981 ) \nC3369_=_C4033( C3369 C4033 ) C3369_=_C4051( C3369 C4051 ) C3369_=_C4052( C3369 C4052 ) C3395_=_C3531( C3395 C3531 ) C3395_=_C3682( C3395 C3682 ) C3395_=_C3761( C3395 C3761 ) \nC3395_=_C3782( C3395 C3782 ) C3395_=_C3800( C3395 C3800 ) C3395_=_C3886( C3395 C3886 ) C3395_=_C3926( C3395 C3926 ) C3395_=_C3952( C3395 C3952 ) C3395_=_C4026( C3395 C4026 ) \nC3395_=_C4035( C3395 C4035 ) C3395_=_C4057( C3395 C4057 ) C3395_=_C4085( C3395 C4085 ) C3395_=_C4107( C3395 C4107 ) C3395_=_C4108( C3395 C4108 ) C3473_=_C3529( C3473 C3529 ) \nC3473_=_C3748( C3473 C3748 ) C3473_=_C3790( C3473 C3790 ) C3473_=_C3804( C3473 C3804 ) C3473_=_C3864( C3473 C3864 ) C3473_=_C3981( C3473 C3981 ) C3473_=_C4033( C3473 C4033 ) \nC3473_=_C4051( C3473 C4051 ) C3473_=_C4052( C3473 C4052 ) C3529_=_C3531( C3529 C3531 ) C3529_=_C3748( C3529 C3748 ) C3529_=_C3790( C3529 C3790 ) C3529_=_C3804( C3529 C3804 ) \nC3529_=_C3864( C3529 C3864 ) C3529_=_C3981( C3529 C3981 ) C3529_=_C4033( C3529 C4033 ) C3529_=_C4051( C3529 C4051 ) C3529_=_C4052( C3529 C4052 ) C3531_=_C3682( C3531 C3682 ) \nC3531_=_C3761( C3531 C3761 ) C3531_=_C3782( C3531 C3782 ) C3531_=_C3800( C3531 C3800 ) C3531_=_C3886( C3531 C3886 ) C3531_=_C3926( C3531 C3926 ) C3531_=_C3952( C3531 C3952 ) \nC3531_=_C4026( C3531 C4026 ) C3531_=_C4035( C3531 C4035 ) C3531_=_C4057( C3531 C4057 ) C3531_=_C4085( C3531 C4085 ) C3531_=_C4107( C3531 C4107 ) C3531_=_C4108( C3531 C4108 ) \nC3682_=_C3761( C3682 C3761 ) C3682_=_C3782( C3682 C3782 ) C3682_=_C3800( C3682 C3800 ) C3682_=_C3886( C3682 C3886 ) C3682_=_C3926( C3682 C3926 ) C3682_=_C3952( C3682 C3952 ) \nC3682_=_C4026( C3682 C4026 ) C3682_=_C4035( C3682 C4035 ) C3682_=_C4057( C3682 C4057 ) C3682_=_C4085( C3682 C4085 ) C3682_=_C4107( C3682 C4107 ) C3682_=_C4108( C3682 C4108 ) \nC3748_=_C3790( C3748 C3790 ) C3748_=_C3804( C3748 C3804 ) C3748_=_C3864( C3748 C3864 ) C3748_=_C3981( C3748 C3981 ) C3748_=_C4033( C3748 C4033 ) C3748_=_C4051( C3748 C4051 ) \nC3748_=_C4052( C3748 C4052 ) C3761_=_C3782( C3761 C3782 ) C3761_=_C3800( C3761 C3800 ) C3761_=_C3886( C3761 C3886 ) C3761_=_C3926( C3761 C3926 ) C3761_=_C3952( C3761 C3952 ) \nC3761_=_C4026( C3761 C4026 ) C3761_=_C4035( C3761 C4035 ) C3761_=_C4057( C3761 C4057 ) C3761_=_C4085( C3761 C4085 ) C3761_=_C4107( C3761 C4107 ) C3761_=_C4108( C3761 C4108 ) \nC3782_=_C3800( C3782 C3800 ) C3782_=_C3886( C3782 C3886 ) C3782_=_C3926( C3782 C3926 ) C3782_=_C3952( C3782 C3952 ) C3782_=_C4026( C3782 C4026 ) C3782_=_C4035( C3782 C4035 ) \nC3782_=_C4057( C3782 C4057 ) C3782_=_C4085( C3782 C4085 ) C3782_=_C4107( C3782 C4107 ) C3782_=_C4108( C3782 C4108 ) C3790_=_C3804( C3790 C3804 ) C3790_=_C3864( C3790 C3864 ) \nC3790_=_C3981( C3790 C3981 ) C3790_=_C4033( C3790 C4033 ) C3790_=_C4051( C3790 C4051 ) C3790_=_C4052( C3790 C4052 ) C3800_=_C3886( C3800 C3886 ) C3800_=_C3926( C3800 C3926 ) \nC3800_=_C3952( C3800 C3952 ) C3800_=_C4026( C3800 C4026 ) C3800_=_C4035( C3800 C4035 ) C3800_=_C4057( C3800 C4057 ) C3800_=_C4085( C3800 C4085 ) C3800_=_C4107( C3800 C4107 ) \nC3800_=_C4108( C3800 C4108 ) C3804_=_C3864( C3804 C3864 ) C3804_=_C3981( C3804 C3981 ) C3804_=_C4033( C3804 C4033 ) C3804_=_C4051( C3804 C4051 ) C3804_=_C4052( C3804 C4052 ) \nC3864_=_C3981( C3864 C3981 ) C3864_=_C4033( C3864 C4033 ) C3864_=_C4051( C3864 C4051 ) C3864_=_C4052( C3864 C4052 ) C3886_=_C3926( C3886 C3926 ) C3886_=_C3952( C3886 C3952 ) \nC3886_=_C4026( C3886 C4026 ) C3886_=_C4035( C3886 C4035 ) C3886_=_C4057( C3886 C4057 ) C3886_=_C4085( C3886 C4085 ) C3886_=_C4107( C3886 C4107 ) C3886_=_C4108( C3886 C4108 ) \nC3926_=_C3952( C3926 C3952 ) C3926_=_C4026( C3926 C4026 ) C3926_=_C4035( C3926 C4035 ) C3926_=_C4057( C3926 C4057 ) C3926_=_C4085( C3926 C4085 ) C3926_=_C4107( C3926 C4107 ) \nC3926_=_C4108( C3926 C4108 ) C3952_=_C4026( C3952 C4026 ) C3952_=_C4035( C3952 C4035 ) C3952_=_C4057( C3952 C4057 ) C3952_=_C4085( C3952 C4085 ) C3952_=_C4107( C3952 C4107 ) \nC3952_=_C4108( C3952 C4108 ) C3981_=_C4033( C3981 C4033 ) C3981_=_C4051( C3981 C4051 ) C3981_=_C4052( C3981 C4052 ) C4026_=_C4035( C4026 C4035 ) C4026_=_C4057( C4026 C4057 ) \nC4026_=_C4085( C4026 C4085 ) C4026_=_C4107( C4026 C4107 ) C4026_=_C4108( C4026 C4108 ) C4033_=_C4035( C4033 C4035 ) C4033_=_C4051( C4033 C4051 ) C4033_=_C4052( C4033 C4052 ) \nC4035_=_C4057( C4035 C4057 ) C4035_=_C4085( C4035 C4085 ) C4035_=_C4107( C4035 C4107 ) C4035_=_C4108( C4035 C4108 ) C4051_=_C4052( C4051 C4052 ) C4057_=_C4085( C4057 C4085 ) \nC4057_=_C4107( C4057 C4107 ) C4057_=_C4108( C4057 C4108 ) C4085_=_C4107( C4085 C4107 ) C4085_=_C4108( C4085 C4108 ) C4107_=_C4108( C4107 C4108 ) "];132-&gt;205[label="103: C464 C466 C477 C546 C618 \nC713 C727 C737 C799 C850 C887 \nC898 C1099 C1112 C1367 C1418 C1431 \nC1531 C1558 C1560 C1574 C1579 C1647 \nC1658 C1668 C1680 C1806 C1843 C1849 \nC1876 C1918 C2065 C2078 C2376 C2645 \nC2668 C2828 C2829 C2830 C2831 C2832 \nC2833 C2834 C2835 C2836 C2837 C2838 \nC2839 C2841 C2842 C2843 C2845 C2895 \nC2909 C2944 C2960 C2961 C2962 C2963 \nC2964 C2965 C2966 C2967 C2968 C2969 \nC2970 C2971 C2972 C2974 C2975 C2977 \nC2978 C2991 C3017 C3166 C3279 C3316 \nC3369 C3395 C3473 C3529 C3531 C3682 \nC3748 C3761 C3782 C3790 C3800 C3804 \nC3864 C3886 C3926 C3952 C3981 C4026 \nC4033 C4035 C4051 C4052 C4057 C4085 \nC4107 C4108 \n1330: C464_=_C466 ,C464_=_C477 ,C464_=_C546 ,C464_=_C713 ,C464_=_C887 ,\nC464_=_C1418 ,C464_=_C1558 ,C464_=_C1647 ,C464_=_C1668 ,C464_=_C1876 ,C464_=_C2065 ,\nC464_=_C2828 ,C464_=_C2829 ,C464_=_C2830 ,C464_=_C2831 ,C464_=_C2832 ,C464_=_C2833 ,\nC464_=_C2834 ,C464_=_C2835 ,C464_=_C2836 ,C464_=_C2837 ,C464_=_C2838 ,C464_=_C2839 ,\nC464_=_C2841 ,C464_=_C2842 ,C464_=_C2843 ,C464_=_C2845 ,C466_=_C477 ,C466_=_C737 ,\nC466_=_C1099 ,C466_=_C1367 ,C466_=_C1560 ,C466_=_C1918 ,C466_=_C2668</w:t>
      </w:r>
    </w:p>
    <w:p>
      <w:pPr>
        <w:pStyle w:val="PreformattedText"/>
        <w:bidi w:val="0"/>
        <w:spacing w:before="0" w:after="0"/>
        <w:jc w:val="left"/>
        <w:rPr/>
      </w:pPr>
      <w:r>
        <w:rPr/>
        <w:t xml:space="preserve"> </w:t>
      </w:r>
      <w:r>
        <w:rPr/>
        <w:t>,C466_=_C2895 ,\nC466_=_C2960 ,C466_=_C2961 ,C466_=_C2962 ,C466_=_C2963 ,C466_=_C2964 ,C466_=_C2965 ,\nC466_=_C2966 ,C466_=_C2967 ,C466_=_C2968 ,C466_=_C2969 ,C466_=_C2970 ,C466_=_C2971 ,\nC466_=_C2972 ,C466_=_C2974 ,C466_=_C2975 ,C466_=_C2977 ,C466_=_C2978 ,C477_=_C727 ,\nC477_=_C799 ,C477_=_C898 ,C477_=_C1112 ,C477_=_C1431 ,C477_=_C1574 ,C477_=_C1658 ,\nC477_=_C1680 ,C477_=_C1843 ,C477_=_C2078 ,C477_=_C2376 ,C477_=_C2645 ,C477_=_C2909 ,\nC477_=_C3017 ,C477_=_C3369 ,C477_=_C3473 ,C477_=_C3529 ,C477_=_C3748 ,C477_=_C3790 ,\nC477_=_C3804 ,C477_=_C3864 ,C477_=_C3981 ,C477_=_C4033 ,C477_=_C4051 ,C477_=_C4052 ,\nC546_=_C713 ,C546_=_C887 ,C546_=_C1418 ,C546_=_C1558 ,C546_=_C1647 ,C546_=_C1668 ,\nC546_=_C1876 ,C546_=_C2065 ,C546_=_C2828 ,C546_=_C2829 ,C546_=_C2830 ,C546_=_C2831 ,\nC546_=_C2832 ,C546_=_C2833 ,C546_=_C2834 ,C546_=_C2835 ,C546_=_C2836 ,C546_=_C2837 ,\nC546_=_C2838 ,C546_=_C2839 ,C546_=_C2841 ,C546_=_C2842 ,C546_=_C2843 ,C546_=_C2845 ,\nC618_=_C850 ,C618_=_C1531 ,C618_=_C1579 ,C618_=_C1806 ,C618_=_C1849 ,C618_=_C2944 ,\nC618_=_C2991 ,C618_=_C3166 ,C618_=_C3279 ,C618_=_C3316 ,C618_=_C3395 ,C618_=_C3531 ,\nC618_=_C3682 ,C618_=_C3761 ,C618_=_C3782 ,C618_=_C3800 ,C618_=_C3886 ,C618_=_C3926 ,\nC618_=_C3952 ,C618_=_C4026 ,C618_=_C4035 ,C618_=_C4057 ,C618_=_C4085 ,C618_=_C4107 ,\nC618_=_C4108 ,C713_=_C727 ,C713_=_C887 ,C713_=_C1418 ,C713_=_C1558 ,C713_=_C1647 ,\nC713_=_C1668 ,C713_=_C1876 ,C713_=_C2065 ,C713_=_C2828 ,C713_=_C2829 ,C713_=_C2830 ,\nC713_=_C2831 ,C713_=_C2832 ,C713_=_C2833 ,C713_=_C2834 ,C713_=_C2835 ,C713_=_C2836 ,\nC713_=_C2837 ,C713_=_C2838 ,C713_=_C2839 ,C713_=_C2841 ,C713_=_C2842 ,C713_=_C2843 ,\nC713_=_C2845 ,C727_=_C799 ,C727_=_C898 ,C727_=_C1112 ,C727_=_C1431 ,C727_=_C1574 ,\nC727_=_C1658 ,C727_=_C1680 ,C727_=_C1843 ,C727_=_C2078 ,C727_=_C2376 ,C727_=_C2645 ,\nC727_=_C2909 ,C727_=_C3017 ,C727_=_C3369 ,C727_=_C3473 ,C727_=_C3529 ,C727_=_C3748 ,\nC727_=_C3790 ,C727_=_C3804 ,C727_=_C3864 ,C727_=_C3981 ,C727_=_C4033 ,C727_=_C4051 ,\nC727_=_C4052 ,C737_=_C1099 ,C737_=_C1367 ,C737_=_C1560 ,C737_=_C1918 ,C737_=_C2668 ,\nC737_=_C2895 ,C737_=_C2960 ,C737_=_C2961 ,C737_=_C2962 ,C737_=_C2963 ,C737_=_C2964 ,\nC737_=_C2965 ,C737_=_C2966 ,C737_=_C2967 ,C737_=_C2968 ,C737_=_C2969 ,C737_=_C2970 ,\nC737_=_C2971 ,C737_=_C2972 ,C737_=_C2974 ,C737_=_C2975 ,C737_=_C2977 ,C737_=_C2978 ,\nC799_=_C898 ,C799_=_C1112 ,C799_=_C1431 ,C799_=_C1574 ,C799_=_C1658 ,C799_=_C1680 ,\nC799_=_C1843 ,C799_=_C2078 ,C799_=_C2376 ,C799_=_C2645 ,C799_=_C2909 ,C799_=_C3017 ,\nC799_=_C3369 ,C799_=_C3473 ,C799_=_C3529 ,C799_=_C3748 ,C799_=_C3790 ,C799_=_C3804 ,\nC799_=_C3864 ,C799_=_C3981 ,C799_=_C4033 ,C799_=_C4051 ,C799_=_C4052 ,C850_=_C1531 ,\nC850_=_C1579 ,C850_=_C1806 ,C850_=_C1849 ,C850_=_C2944 ,C850_=_C2991 ,C850_=_C3166 ,\nC850_=_C3279 ,C850_=_C3316 ,C850_=_C3395 ,C850_=_C3531 ,C850_=_C3682 ,C850_=_C3761 ,\nC850_=_C3782 ,C850_=_C3800 ,C850_=_C3886 ,C850_=_C3926 ,C850_=_C3952 ,C850_=_C4026 ,\nC850_=_C4035 ,C850_=_C4057 ,C850_=_C4085 ,C850_=_C4107 ,C850_=_C4108 ,C887_=_C898 ,\nC887_=_C1418 ,C887_=_C1558 ,C887_=_C1647 ,C887_=_C1668 ,C887_=_C1876 ,C887_=_C2065 ,\nC887_=_C2828 ,C887_=_C2829 ,C887_=_C2830 ,C887_=_C2831 ,C887_=_C2832 ,C887_=_C2833 ,\nC887_=_C2834 ,C887_=_C2835 ,C887_=_C2836 ,C887_=_C2837 ,C887_=_C2838 ,C887_=_C2839 ,\nC887_=_C2841 ,C887_=_C2842 ,C887_=_C2843 ,C887_=_C2845 ,C898_=_C1112 ,C898_=_C1431 ,\nC898_=_C1574 ,C898_=_C1658 ,C898_=_C1680 ,C898_=_C1843 ,C898_=_C2078 ,C898_=_C2376 ,\nC898_=_C2645 ,C898_=_C2909 ,C898_=_C3017 ,C898_=_C3369 ,C898_=_C3473 ,C898_=_C3529 ,\nC898_=_C3748 ,C898_=_C3790 ,C898_=_C3804 ,C898_=_C3864 ,C898_=_C3981 ,C898_=_C4033 ,\nC898_=_C4051 ,C898_=_C4052 ,C1099_=_C1112 ,C1099_=_C1367 ,C1099_=_C1560 ,C1099_=_C1918 ,\nC1099_=_C2668 ,C1099_=_C2895 ,C1099_=_C2960 ,C1099_=_C2961 ,C1099_=_C2962 ,C1099_=_C2963 ,\nC1099_=_C2964 ,C1099_=_C2965 ,C1099_=_C2966 ,C1099_=_C2967 ,C1099_=_C2968 ,C1099_=_C2969 ,\nC1099_=_C2970 ,C1099_=_C2971 ,C1099_=_C2972 ,C1099_=_C2974 ,C1099_=_C2975 ,C1099_=_C2977 ,\nC1099_=_C2978 ,C1112_=_C1431 ,C1112_=_C1574 ,C1112_=_C1658 ,C1112_=_C1680 ,C1112_=_C1843 ,\nC1112_=_C2078 ,C1112_=_C2376 ,C1112_=_C2645 ,C1112_=_C2909 ,C1112_=_C3017 ,C1112_=_C3369 ,\nC1112_=_C3473 ,C1112_=_C3529 ,C1112_=_C3748 ,C1112_=_C3790 ,C1112_=_C3804 ,C1112_=_C3864 ,\nC1112_=_C3981 ,C1112_=_C4033 ,C1112_=_C4051 ,C1112_=_C4052 ,C1367_=_C1560 ,C1367_=_C1918 ,\nC1367_=_C2668 ,C1367_=_C2895 ,C1367_=_C2960 ,C1367_=_C2961 ,C1367_=_C2962 ,C1367_=_C2963 ,\nC1367_=_C2964 ,C1367_=_C2965 ,C1367_=_C2966 ,C1367_=_C2967 ,C1367_=_C2968 ,C1367_=_C2969 ,\nC1367_=_C2970 ,C1367_=_C2971 ,C1367_=_C2972 ,C1367_=_C2974 ,C1367_=_C2975 ,C1367_=_C2977 ,\nC1367_=_C2978 ,C1418_=_C1431 ,C1418_=_C1558 ,C1418_=_C1647 ,C1418_=_C1668 ,C1418_=_C1876 ,\nC1418_=_C2065 ,C1418_=_C2828 ,C1418_=_C2829 ,C1418_=_C2830 ,C1418_=_C2831 ,C1418_=_C2832 ,\nC1418_=_C2833 ,C1418_=_C2834 ,C1418_=_C2835 ,C1418_=_C2836 ,C1418_=_C2837 ,C1418_=_C2838 ,\nC1418_=_C2839 ,C1418_=_C2841 ,C1418_=_C2842 ,C1418_=_C2843 ,C1418_=_C2845 ,C1431_=_C1574 ,\nC1431_=_C1658 ,C1431_=_C1680 ,C1431_=_C1843 ,C1431_=_C2078 ,C1431_=_C2376 ,C1431_=_C2645 ,\nC1431_=_C2909 ,C1431_=_C3017 ,C1431_=_C3369 ,C1431_=_C3473 ,C1431_=_C3529 ,C1431_=_C3748 ,\nC1431_=_C3790 ,C1431_=_C3804 ,C1431_=_C3864 ,C1431_=_C3981 ,C1431_=_C4033 ,C1431_=_C4051 ,\nC1431_=_C4052 ,C1531_=_C1579 ,C1531_=_C1806 ,C1531_=_C1849 ,C1531_=_C2944 ,C1531_=_C2991 ,\nC1531_=_C3166 ,C1531_=_C3279 ,C1531_=_C3316 ,C1531_=_C3395 ,C1531_=_C3531 ,C1531_=_C3682 ,\nC1531_=_C3761 ,C1531_=_C3782 ,C1531_=_C3800 ,C1531_=_C3886 ,C1531_=_C3926 ,C1531_=_C3952 ,\nC1531_=_C4026 ,C1531_=_C4035 ,C1531_=_C4057 ,C1531_=_C4085 ,C1531_=_C4107 ,C1531_=_C4108 ,\nC1558_=_C1560 ,C1558_=_C1574 ,C1558_=_C1579 ,C1558_=_C1647 ,C1558_=_C1668 ,C1558_=_C1876 ,\nC1558_=_C2065 ,C1558_=_C2828 ,C1558_=_C2829 ,C1558_=_C2830 ,C1558_=_C2831 ,C1558_=_C2832 ,\nC1558_=_C2833 ,C1558_=_C2834 ,C1558_=_C2835 ,C1558_=_C2836 ,C1558_=_C2837 ,C1558_=_C2838 ,\nC1558_=_C2839 ,C1558_=_C2841 ,C1558_=_C2842 ,C1558_=_C2843 ,C1558_=_C2845 ,C1560_=_C1574 ,\nC1560_=_C1579 ,C1560_=_C1918 ,C1560_=_C2668 ,C1560_=_C2895 ,C1560_=_C2960 ,C1560_=_C2961 ,\nC1560_=_C2962 ,C1560_=_C2963 ,C1560_=_C2964 ,C1560_=_C2965 ,C1560_=_C2966 ,C1560_=_C2967 ,\nC1560_=_C2968 ,C1560_=_C2969 ,C1560_=_C2970 ,C1560_=_C2971 ,C1560_=_C2972 ,C1560_=_C2974 ,\nC1560_=_C2975 ,C1560_=_C2977 ,C1560_=_C2978 ,C1574_=_C1579 ,C1574_=_C1658 ,C1574_=_C1680 ,\nC1574_=_C1843 ,C1574_=_C2078 ,C1574_=_C2376 ,C1574_=_C2645 ,C1574_=_C2909 ,C1574_=_C3017 ,\nC1574_=_C3369 ,C1574_=_C3473 ,C1574_=_C3529 ,C1574_=_C3748 ,C1574_=_C3790 ,C1574_=_C3804 ,\nC1574_=_C3864 ,C1574_=_C3981 ,C1574_=_C4033 ,C1574_=_C4051 ,C1574_=_C4052 ,C1579_=_C1806 ,\nC1579_=_C1849 ,C1579_=_C2944 ,C1579_=_C2991 ,C1579_=_C3166 ,C1579_=_C3279 ,C1579_=_C3316 ,\nC1579_=_C3395 ,C1579_=_C3531 ,C1579_=_C3682 ,C1579_=_C3761 ,C1579_=_C3782 ,C1579_=_C3800 ,\nC1579_=_C3886 ,C1579_=_C3926 ,C1579_=_C3952 ,C1579_=_C4026 ,C1579_=_C4035 ,C1579_=_C4057 ,\nC1579_=_C4085 ,C1579_=_C4107 ,C1579_=_C4108 ,C1647_=_C1658 ,C1647_=_C1668 ,C1647_=_C1876 ,\nC1647_=_C2065 ,C1647_=_C2828 ,C1647_=_C2829 ,C1647_=_C2830 ,C1647_=_C2831 ,C1647_=_C2832 ,\nC1647_=_C2833 ,C1647_=_C2834 ,C1647_=_C2835 ,C1647_=_C2836 ,C1647_=_C2837 ,C1647_=_C2838 ,\nC1647_=_C2839 ,C1647_=_C2841 ,C1647_=_C2842 ,C1647_=_C2843 ,C1647_=_C2845 ,C1658_=_C1680 ,\nC1658_=_C1843 ,C1658_=_C2078 ,C1658_=_C2376 ,C1658_=_C2645 ,C1658_=_C2909 ,C1658_=_C3017 ,\nC1658_=_C3369 ,C1658_=_C3473 ,C1658_=_C3529 ,C1658_=_C3748 ,C1658_=_C3790 ,C1658_=_C3804 ,\nC1658_=_C3864 ,C1658_=_C3981 ,C1658_=_C4033 ,C1658_=_C4051 ,C1658_=_C4052 ,C1668_=_C1680 ,\nC1668_=_C1876 ,C1668_=_C2065 ,C1668_=_C2828 ,C1668_=_C2829 ,C1668_=_C2830 ,C1668_=_C2831 ,\nC1668_=_C2832 ,C1668_=_C2833 ,C1668_=_C2834 ,C1668_=_C2835 ,C1668_=_C2836 ,C1668_=_C2837 ,\nC1668_=_C2838 ,C1668_=_C2839 ,C1668_=_C2841 ,C1668_=_C2842 ,C1668_=_C2843 ,C1668_=_C2845 ,\nC1680_=_C1843 ,C1680_=_C2078 ,C1680_=_C2376 ,C1680_=_C2645 ,C1680_=_C2909 ,C1680_=_C3017 ,\nC1680_=_C3369 ,C1680_=_C3473 ,C1680_=_C3529 ,C1680_=_C3748 ,C1680_=_C3790 ,C1680_=_C3804 ,\nC1680_=_C3864 ,C1680_=_C3981 ,C1680_=_C4033 ,C1680_=_C4051 ,C1680_=_C4052 ,C1806_=_C1849 ,\nC1806_=_C2944 ,C1806_=_C2991 ,C1806_=_C3166 ,C1806_=_C3279 ,C1806_=_C3316 ,C1806_=_C3395 ,\nC1806_=_C3531 ,C1806_=_C3682 ,C1806_=_C3761 ,C1806_=_C3782 ,C1806_=_C3800 ,C1806_=_C3886 ,\nC1806_=_C3926 ,C1806_=_C3952 ,C1806_=_C4026 ,C1806_=_C4035 ,C1806_=_C4057 ,C1806_=_C4085 ,\nC1806_=_C4107 ,C1806_=_C4108 ,C1843_=_C1849 ,C1843_=_C2078 ,C1843_=_C2376 ,C1843_=_C2645 ,\nC1843_=_C2909 ,C1843_=_C3017 ,C1843_=_C3369 ,C1843_=_C3473 ,C1843_=_C3529 ,C1843_=_C3748 ,\nC1843_=_C3790 ,C1843_=_C3804 ,C1843_=_C3864 ,C1843_=_C3981 ,C1843_=_C4033 ,C1843_=_C4051 ,\nC1843_=_C4052 ,C1849_=_C2944 ,C1849_=_C2991 ,C1849_=_C3166 ,C1849_=_C3279 ,C1849_=_C3316 ,\nC1849_=_C3395 ,C1849_=_C3531 ,C1849_=_C3682 ,C1849_=_C3761 ,C1849_=_C3782 ,C1849_=_C3800 ,\nC1849_=_C3886 ,C1849_=_C3926 ,C1849_=_C3952 ,C1849_=_C4026 ,C1849_=_C4035 ,C1849_=_C4057 ,\nC1849_=_C4085 ,C1849_=_C4107 ,C1849_=_C4108 ,C1876_=_C2065 ,C1876_=_C2828 ,C1876_=_C2829 ,\nC1876_=_C2830 ,C1876_=_C2831 ,C1876_=_C2832 ,C1876_=_C2833 ,C1876_=_C2834 ,C1876_=_C2835 ,\nC1876_=_C2836 ,C1876_=_C2837 ,C1876_=_C2838 ,C1876_=_C2839 ,C1876_=_C2841 ,C1876_=_C2842 ,\nC1876_=_C2843 ,C1876_=_C2845 ,C1918_=_C2668 ,C1918_=_C2895 ,C1918_=_C2960 ,C1918_=_C2961 ,\nC1918_=_C2962 ,C1918_=_C2963 ,C1918_=_C2964 ,C1918_=_C2965 ,C1918_=_C2966 ,C1918_=_C2967 ,\nC1918_=_C2968 ,C1918_=_C2969 ,C1918_=_C2970 ,C1918_=_C2971 ,C1918_=_C2972 ,C1918_=_C2974 ,\nC1918_=_C2975 ,C1918_=_C2977 ,C1918_=_C2978 ,C2065_=_C2078 ,C2065_=_C2828 ,C2065_=_C2829 ,\nC2065_=_C2830 ,C2065_=_C2831 ,C2065_=_C2832 ,C2065_=_C2833 ,C2065_=_C2834 ,C2065_=_C2835 ,\nC2065_=_C2836 ,C2065_=_C2837 ,C2065_=_C2838 ,C2065_=_C2839 ,C2065_=_C2841 ,C2065_=_C2842 ,\nC2065_=_C2843 ,C2065_=_C2845 ,C2078_=_C2376 ,C2078_=_C2645 ,C2078_=_C2909 ,C2078_=_C3017 ,\nC2078_=_C3369 ,C2078_=_C3473</w:t>
      </w:r>
    </w:p>
    <w:p>
      <w:pPr>
        <w:pStyle w:val="PreformattedText"/>
        <w:bidi w:val="0"/>
        <w:spacing w:before="0" w:after="0"/>
        <w:jc w:val="left"/>
        <w:rPr/>
      </w:pPr>
      <w:r>
        <w:rPr/>
        <w:t xml:space="preserve"> </w:t>
      </w:r>
      <w:r>
        <w:rPr/>
        <w:t>,C2078_=_C3529 ,C2078_=_C3748 ,C2078_=_C3790 ,C2078_=_C3804 ,\nC2078_=_C3864 ,C2078_=_C3981 ,C2078_=_C4033 ,C2078_=_C4051 ,C2078_=_C4052 ,C2376_=_C2645 ,\nC2376_=_C2909 ,C2376_=_C3017 ,C2376_=_C3369 ,C2376_=_C3473 ,C2376_=_C3529 ,C2376_=_C3748 ,\nC2376_=_C3790 ,C2376_=_C3804 ,C2376_=_C3864 ,C2376_=_C3981 ,C2376_=_C4033 ,C2376_=_C4051 ,\nC2376_=_C4052 ,C2645_=_C2909 ,C2645_=_C3017 ,C2645_=_C3369 ,C2645_=_C3473 ,C2645_=_C3529 ,\nC2645_=_C3748 ,C2645_=_C3790 ,C2645_=_C3804 ,C2645_=_C3864 ,C2645_=_C3981 ,C2645_=_C4033 ,\nC2645_=_C4051 ,C2645_=_C4052 ,C2668_=_C2895 ,C2668_=_C2960 ,C2668_=_C2961 ,C2668_=_C2962 ,\nC2668_=_C2963 ,C2668_=_C2964 ,C2668_=_C2965 ,C2668_=_C2966 ,C2668_=_C2967 ,C2668_=_C2968 ,\nC2668_=_C2969 ,C2668_=_C2970 ,C2668_=_C2971 ,C2668_=_C2972 ,C2668_=_C2974 ,C2668_=_C2975 ,\nC2668_=_C2977 ,C2668_=_C2978 ,C2828_=_C2829 ,C2828_=_C2830 ,C2828_=_C2831 ,C2828_=_C2832 ,\nC2828_=_C2833 ,C2828_=_C2834 ,C2828_=_C2835 ,C2828_=_C2836 ,C2828_=_C2837 ,C2828_=_C2838 ,\nC2828_=_C2839 ,C2828_=_C2841 ,C2828_=_C2842 ,C2828_=_C2843 ,C2828_=_C2845 ,C2828_=_C2960 ,\nC2828_=_C2991 ,C2829_=_C2830 ,C2829_=_C2831 ,C2829_=_C2832 ,C2829_=_C2833 ,C2829_=_C2834 ,\nC2829_=_C2835 ,C2829_=_C2836 ,C2829_=_C2837 ,C2829_=_C2838 ,C2829_=_C2839 ,C2829_=_C2841 ,\nC2829_=_C2842 ,C2829_=_C2843 ,C2829_=_C2845 ,C2829_=_C3017 ,C2830_=_C2831 ,C2830_=_C2832 ,\nC2830_=_C2833 ,C2830_=_C2834 ,C2830_=_C2835 ,C2830_=_C2836 ,C2830_=_C2837 ,C2830_=_C2838 ,\nC2830_=_C2839 ,C2830_=_C2841 ,C2830_=_C2842 ,C2830_=_C2843 ,C2830_=_C2845 ,C2831_=_C2832 ,\nC2831_=_C2833 ,C2831_=_C2834 ,C2831_=_C2835 ,C2831_=_C2836 ,C2831_=_C2837 ,C2831_=_C2838 ,\nC2831_=_C2839 ,C2831_=_C2841 ,C2831_=_C2842 ,C2831_=_C2843 ,C2831_=_C2845 ,C2831_=_C2961 ,\nC2831_=_C3166 ,C2832_=_C2833 ,C2832_=_C2834 ,C2832_=_C2835 ,C2832_=_C2836 ,C2832_=_C2837 ,\nC2832_=_C2838 ,C2832_=_C2839 ,C2832_=_C2841 ,C2832_=_C2842 ,C2832_=_C2843 ,C2832_=_C2845 ,\nC2832_=_C2963 ,C2832_=_C3279 ,C2833_=_C2834 ,C2833_=_C2835 ,C2833_=_C2836 ,C2833_=_C2837 ,\nC2833_=_C2838 ,C2833_=_C2839 ,C2833_=_C2841 ,C2833_=_C2842 ,C2833_=_C2843 ,C2833_=_C2845 ,\nC2834_=_C2835 ,C2834_=_C2836 ,C2834_=_C2837 ,C2834_=_C2838 ,C2834_=_C2839 ,C2834_=_C2841 ,\nC2834_=_C2842 ,C2834_=_C2843 ,C2834_=_C2845 ,C2834_=_C2964 ,C2834_=_C3395 ,C2835_=_C2836 ,\nC2835_=_C2837 ,C2835_=_C2838 ,C2835_=_C2839 ,C2835_=_C2841 ,C2835_=_C2842 ,C2835_=_C2843 ,\nC2835_=_C2845 ,C2835_=_C3529 ,C2835_=_C3531 ,C2836_=_C2837 ,C2836_=_C2838 ,C2836_=_C2839 ,\nC2836_=_C2841 ,C2836_=_C2842 ,C2836_=_C2843 ,C2836_=_C2845 ,C2837_=_C2838 ,C2837_=_C2839 ,\nC2837_=_C2841 ,C2837_=_C2842 ,C2837_=_C2843 ,C2837_=_C2845 ,C2837_=_C3761 ,C2838_=_C2839 ,\nC2838_=_C2841 ,C2838_=_C2842 ,C2838_=_C2843 ,C2838_=_C2845 ,C2838_=_C2970 ,C2838_=_C3926 ,\nC2839_=_C2841 ,C2839_=_C2842 ,C2839_=_C2843 ,C2839_=_C2845 ,C2839_=_C2971 ,C2839_=_C4033 ,\nC2839_=_C4035 ,C2841_=_C2842 ,C2841_=_C2843 ,C2841_=_C2845 ,C2841_=_C2974 ,C2841_=_C4057 ,\nC2842_=_C2843 ,C2842_=_C2845 ,C2843_=_C2845 ,C2845_=_C2977 ,C2845_=_C4108 ,C2895_=_C2909 ,\nC2895_=_C2960 ,C2895_=_C2961 ,C2895_=_C2962 ,C2895_=_C2963 ,C2895_=_C2964 ,C2895_=_C2965 ,\nC2895_=_C2966 ,C2895_=_C2967 ,C2895_=_C2968 ,C2895_=_C2969 ,C2895_=_C2970 ,C2895_=_C2971 ,\nC2895_=_C2972 ,C2895_=_C2974 ,C2895_=_C2975 ,C2895_=_C2977 ,C2895_=_C2978 ,C2909_=_C3017 ,\nC2909_=_C3369 ,C2909_=_C3473 ,C2909_=_C3529 ,C2909_=_C3748 ,C2909_=_C3790 ,C2909_=_C3804 ,\nC2909_=_C3864 ,C2909_=_C3981 ,C2909_=_C4033 ,C2909_=_C4051 ,C2909_=_C4052 ,C2944_=_C2991 ,\nC2944_=_C3166 ,C2944_=_C3279 ,C2944_=_C3316 ,C2944_=_C3395 ,C2944_=_C3531 ,C2944_=_C3682 ,\nC2944_=_C3761 ,C2944_=_C3782 ,C2944_=_C3800 ,C2944_=_C3886 ,C2944_=_C3926 ,C2944_=_C3952 ,\nC2944_=_C4026 ,C2944_=_C4035 ,C2944_=_C4057 ,C2944_=_C4085 ,C2944_=_C4107 ,C2944_=_C4108 ,\nC2960_=_C2961 ,C2960_=_C2962 ,C2960_=_C2963 ,C2960_=_C2964 ,C2960_=_C2965 ,C2960_=_C2966 ,\nC2960_=_C2967 ,C2960_=_C2968 ,C2960_=_C2969 ,C2960_=_C2970 ,C2960_=_C2971 ,C2960_=_C2972 ,\nC2960_=_C2974 ,C2960_=_C2975 ,C2960_=_C2977 ,C2960_=_C2978 ,C2960_=_C2991 ,C2961_=_C2962 ,\nC2961_=_C2963 ,C2961_=_C2964 ,C2961_=_C2965 ,C2961_=_C2966 ,C2961_=_C2967 ,C2961_=_C2968 ,\nC2961_=_C2969 ,C2961_=_C2970 ,C2961_=_C2971 ,C2961_=_C2972 ,C2961_=_C2974 ,C2961_=_C2975 ,\nC2961_=_C2977 ,C2961_=_C2978 ,C2961_=_C3166 ,C2962_=_C2963 ,C2962_=_C2964 ,C2962_=_C2965 ,\nC2962_=_C2966 ,C2962_=_C2967 ,C2962_=_C2968 ,C2962_=_C2969 ,C2962_=_C2970 ,C2962_=_C2971 ,\nC2962_=_C2972 ,C2962_=_C2974 ,C2962_=_C2975 ,C2962_=_C2977 ,C2962_=_C2978 ,C2963_=_C2964 ,\nC2963_=_C2965 ,C2963_=_C2966 ,C2963_=_C2967 ,C2963_=_C2968 ,C2963_=_C2969 ,C2963_=_C2970 ,\nC2963_=_C2971 ,C2963_=_C2972 ,C2963_=_C2974 ,C2963_=_C2975 ,C2963_=_C2977 ,C2963_=_C2978 ,\nC2963_=_C3279 ,C2964_=_C2965 ,C2964_=_C2966 ,C2964_=_C2967 ,C2964_=_C2968 ,C2964_=_C2969 ,\nC2964_=_C2970 ,C2964_=_C2971 ,C2964_=_C2972 ,C2964_=_C2974 ,C2964_=_C2975 ,C2964_=_C2977 ,\nC2964_=_C2978 ,C2964_=_C3395 ,C2965_=_C2966 ,C2965_=_C2967 ,C2965_=_C2968 ,C2965_=_C2969 ,\nC2965_=_C2970 ,C2965_=_C2971 ,C2965_=_C2972 ,C2965_=_C2974 ,C2965_=_C2975 ,C2965_=_C2977 ,\nC2965_=_C2978 ,C2965_=_C3748 ,C2966_=_C2967 ,C2966_=_C2968 ,C2966_=_C2969 ,C2966_=_C2970 ,\nC2966_=_C2971 ,C2966_=_C2972 ,C2966_=_C2974 ,C2966_=_C2975 ,C2966_=_C2977 ,C2966_=_C2978 ,\nC2966_=_C3790 ,C2967_=_C2968 ,C2967_=_C2969 ,C2967_=_C2970 ,C2967_=_C2971 ,C2967_=_C2972 ,\nC2967_=_C2974 ,C2967_=_C2975 ,C2967_=_C2977 ,C2967_=_C2978 ,C2967_=_C3804 ,C2968_=_C2969 ,\nC2968_=_C2970 ,C2968_=_C2971 ,C2968_=_C2972 ,C2968_=_C2974 ,C2968_=_C2975 ,C2968_=_C2977 ,\nC2968_=_C2978 ,C2969_=_C2970 ,C2969_=_C2971 ,C2969_=_C2972 ,C2969_=_C2974 ,C2969_=_C2975 ,\nC2969_=_C2977 ,C2969_=_C2978 ,C2969_=_C3864 ,C2970_=_C2971 ,C2970_=_C2972 ,C2970_=_C2974 ,\nC2970_=_C2975 ,C2970_=_C2977 ,C2970_=_C2978 ,C2970_=_C3926 ,C2971_=_C2972 ,C2971_=_C2974 ,\nC2971_=_C2975 ,C2971_=_C2977 ,C2971_=_C2978 ,C2971_=_C4033 ,C2971_=_C4035 ,C2972_=_C2974 ,\nC2972_=_C2975 ,C2972_=_C2977 ,C2972_=_C2978 ,C2974_=_C2975 ,C2974_=_C2977 ,C2974_=_C2978 ,\nC2974_=_C4057 ,C2975_=_C2977 ,C2975_=_C2978 ,C2975_=_C4052 ,C2977_=_C2978 ,C2977_=_C4108 ,\nC2991_=_C3166 ,C2991_=_C3279 ,C2991_=_C3316 ,C2991_=_C3395 ,C2991_=_C3531 ,C2991_=_C3682 ,\nC2991_=_C3761 ,C2991_=_C3782 ,C2991_=_C3800 ,C2991_=_C3886 ,C2991_=_C3926 ,C2991_=_C3952 ,\nC2991_=_C4026 ,C2991_=_C4035 ,C2991_=_C4057 ,C2991_=_C4085 ,C2991_=_C4107 ,C2991_=_C4108 ,\nC3017_=_C3369 ,C3017_=_C3473 ,C3017_=_C3529 ,C3017_=_C3748 ,C3017_=_C3790 ,C3017_=_C3804 ,\nC3017_=_C3864 ,C3017_=_C3981 ,C3017_=_C4033 ,C3017_=_C4051 ,C3017_=_C4052 ,C3166_=_C3279 ,\nC3166_=_C3316 ,C3166_=_C3395 ,C3166_=_C3531 ,C3166_=_C3682 ,C3166_=_C3761 ,C3166_=_C3782 ,\nC3166_=_C3800 ,C3166_=_C3886 ,C3166_=_C3926 ,C3166_=_C3952 ,C3166_=_C4026 ,C3166_=_C4035 ,\nC3166_=_C4057 ,C3166_=_C4085 ,C3166_=_C4107 ,C3166_=_C4108 ,C3279_=_C3316 ,C3279_=_C3395 ,\nC3279_=_C3531 ,C3279_=_C3682 ,C3279_=_C3761 ,C3279_=_C3782 ,C3279_=_C3800 ,C3279_=_C3886 ,\nC3279_=_C3926 ,C3279_=_C3952 ,C3279_=_C4026 ,C3279_=_C4035 ,C3279_=_C4057 ,C3279_=_C4085 ,\nC3279_=_C4107 ,C3279_=_C4108 ,C3316_=_C3395 ,C3316_=_C3531 ,C3316_=_C3682 ,C3316_=_C3761 ,\nC3316_=_C3782 ,C3316_=_C3800 ,C3316_=_C3886 ,C3316_=_C3926 ,C3316_=_C3952 ,C3316_=_C4026 ,\nC3316_=_C4035 ,C3316_=_C4057 ,C3316_=_C4085 ,C3316_=_C4107 ,C3316_=_C4108 ,C3369_=_C3473 ,\nC3369_=_C3529 ,C3369_=_C3748 ,C3369_=_C3790 ,C3369_=_C3804 ,C3369_=_C3864 ,C3369_=_C3981 ,\nC3369_=_C4033 ,C3369_=_C4051 ,C3369_=_C4052 ,C3395_=_C3531 ,C3395_=_C3682 ,C3395_=_C3761 ,\nC3395_=_C3782 ,C3395_=_C3800 ,C3395_=_C3886 ,C3395_=_C3926 ,C3395_=_C3952 ,C3395_=_C4026 ,\nC3395_=_C4035 ,C3395_=_C4057 ,C3395_=_C4085 ,C3395_=_C4107 ,C3395_=_C4108 ,C3473_=_C3529 ,\nC3473_=_C3748 ,C3473_=_C3790 ,C3473_=_C3804 ,C3473_=_C3864 ,C3473_=_C3981 ,C3473_=_C4033 ,\nC3473_=_C4051 ,C3473_=_C4052 ,C3529_=_C3531 ,C3529_=_C3748 ,C3529_=_C3790 ,C3529_=_C3804 ,\nC3529_=_C3864 ,C3529_=_C3981 ,C3529_=_C4033 ,C3529_=_C4051 ,C3529_=_C4052 ,C3531_=_C3682 ,\nC3531_=_C3761 ,C3531_=_C3782 ,C3531_=_C3800 ,C3531_=_C3886 ,C3531_=_C3926 ,C3531_=_C3952 ,\nC3531_=_C4026 ,C3531_=_C4035 ,C3531_=_C4057 ,C3531_=_C4085 ,C3531_=_C4107 ,C3531_=_C4108 ,\nC3682_=_C3761 ,C3682_=_C3782 ,C3682_=_C3800 ,C3682_=_C3886 ,C3682_=_C3926 ,C3682_=_C3952 ,\nC3682_=_C4026 ,C3682_=_C4035 ,C3682_=_C4057 ,C3682_=_C4085 ,C3682_=_C4107 ,C3682_=_C4108 ,\nC3748_=_C3790 ,C3748_=_C3804 ,C3748_=_C3864 ,C3748_=_C3981 ,C3748_=_C4033 ,C3748_=_C4051 ,\nC3748_=_C4052 ,C3761_=_C3782 ,C3761_=_C3800 ,C3761_=_C3886 ,C3761_=_C3926 ,C3761_=_C3952 ,\nC3761_=_C4026 ,C3761_=_C4035 ,C3761_=_C4057 ,C3761_=_C4085 ,C3761_=_C4107 ,C3761_=_C4108 ,\nC3782_=_C3800 ,C3782_=_C3886 ,C3782_=_C3926 ,C3782_=_C3952 ,C3782_=_C4026 ,C3782_=_C4035 ,\nC3782_=_C4057 ,C3782_=_C4085 ,C3782_=_C4107 ,C3782_=_C4108 ,C3790_=_C3804 ,C3790_=_C3864 ,\nC3790_=_C3981 ,C3790_=_C4033 ,C3790_=_C4051 ,C3790_=_C4052 ,C3800_=_C3886 ,C3800_=_C3926 ,\nC3800_=_C3952 ,C3800_=_C4026 ,C3800_=_C4035 ,C3800_=_C4057 ,C3800_=_C4085 ,C3800_=_C4107 ,\nC3800_=_C4108 ,C3804_=_C3864 ,C3804_=_C3981 ,C3804_=_C4033 ,C3804_=_C4051 ,C3804_=_C4052 ,\nC3864_=_C3981 ,C3864_=_C4033 ,C3864_=_C4051 ,C3864_=_C4052 ,C3886_=_C3926 ,C3886_=_C3952 ,\nC3886_=_C4026 ,C3886_=_C4035 ,C3886_=_C4057 ,C3886_=_C4085 ,C3886_=_C4107 ,C3886_=_C4108 ,\nC3926_=_C3952 ,C3926_=_C4026 ,C3926_=_C4035 ,C3926_=_C4057 ,C3926_=_C4085 ,C3926_=_C4107 ,\nC3926_=_C4108 ,C3952_=_C4026 ,C3952_=_C4035 ,C3952_=_C4057 ,C3952_=_C4085 ,C3952_=_C4107 ,\nC3952_=_C4108 ,C3981_=_C4033 ,C3981_=_C4051 ,C3981_=_C4052 ,C4026_=_C4035 ,C4026_=_C4057 ,\nC4026_=_C4085 ,C4026_=_C4107 ,C4026_=_C4108 ,C4033_=_C4035 ,C4033_=_C4051 ,C4033_=_C4052 ,\nC4035_=_C4057 ,C4035_=_C4085 ,C4035_=_C4107 ,C4035_=_C4108 ,C4051_=_C4052 ,C4057_=_C4085 ,\nC4057_=_C4107 ,C4057_=_C4108 ,C4085_=_C4107 ,C4085_=_C4108 ,C4107_=_C4108 ,"];206[shape=box, label="id:206 level: 6\n101: C476 C509 C567 C648 C655 \nC664 C667 C796 C930 C1108 C1170 \nC1171 C1172 C1173 C1174 C1175 C1176 \nC1177 C1178 C1179 C1180 C1181 C1182 \nC1183 C1184</w:t>
      </w:r>
    </w:p>
    <w:p>
      <w:pPr>
        <w:pStyle w:val="PreformattedText"/>
        <w:bidi w:val="0"/>
        <w:spacing w:before="0" w:after="0"/>
        <w:jc w:val="left"/>
        <w:rPr/>
      </w:pPr>
      <w:r>
        <w:rPr/>
        <w:t xml:space="preserve"> </w:t>
      </w:r>
      <w:r>
        <w:rPr/>
        <w:t>C1185 C1186 C1188 C1189 \nC1190 C1191 C1192 C1193 C1261 C1420 \nC1429 C1444 C1541 C1552 C1571 C1595 \nC1818 C2568 C2673 C2736 C2813 C2818 \nC2820 C2896 C2905 C2908 C2969 C3076 \nC3077 C3078 C3079 C3080 C3081 C3082 \nC3083 C3085 C3086 C3087 C3088 C3089 \nC3090 C3091 C3092 C3093 C3094 C3130 \nC3135 C3180 C3227 C3248 C3438 C3461 \nC3734 C3742 C3787 C3802 C3820 C3854 \nC3862 C3863 C3864 C3865 C3866 C3867 \nC3868 C3869 C3870 C3871 C3921 C4012 \nC4013 C4014 C4015 C4016 C4017 C4018 \n1397: C476_=_C664( C476 C664 ) C476_=_C796( C476 C796 ) C476_=_C1108( C476 C1108 ) C476_=_C1185( C476 C1185 ) C476_=_C1571( C476 C1571 ) \nC476_=_C1595( C476 C1595 ) C476_=_C1818( C476 C1818 ) C476_=_C2673( C476 C2673 ) C476_=_C2736( C476 C2736 ) C476_=_C2818( C476 C2818 ) C476_=_C2905( C476 C2905 ) \nC476_=_C2969( C476 C2969 ) C476_=_C3130( C476 C3130 ) C476_=_C3742( C476 C3742 ) C476_=_C3787( C476 C3787 ) C476_=_C3802( C476 C3802 ) C476_=_C3862( C476 C3862 ) \nC476_=_C3863( C476 C3863 ) C476_=_C3864( C476 C3864 ) C476_=_C3865( C476 C3865 ) C476_=_C3866( C476 C3866 ) C476_=_C3867( C476 C3867 ) C476_=_C3868( C476 C3868 ) \nC476_=_C3869( C476 C3869 ) C476_=_C3870( C476 C3870 ) C476_=_C3871( C476 C3871 ) C509_=_C567( C509 C567 ) C509_=_C648( C509 C648 ) C509_=_C1170( C509 C1170 ) \nC509_=_C1171( C509 C1171 ) C509_=_C1172( C509 C1172 ) C509_=_C1173( C509 C1173 ) C509_=_C1174( C509 C1174 ) C509_=_C1175( C509 C1175 ) C509_=_C1176( C509 C1176 ) \nC509_=_C1177( C509 C1177 ) C509_=_C1178( C509 C1178 ) C509_=_C1179( C509 C1179 ) C509_=_C1180( C509 C1180 ) C509_=_C1181( C509 C1181 ) C509_=_C1182( C509 C1182 ) \nC509_=_C1183( C509 C1183 ) C509_=_C1184( C509 C1184 ) C509_=_C1185( C509 C1185 ) C509_=_C1186( C509 C1186 ) C509_=_C1188( C509 C1188 ) C509_=_C1189( C509 C1189 ) \nC509_=_C1190( C509 C1190 ) C509_=_C1191( C509 C1191 ) C509_=_C1192( C509 C1192 ) C509_=_C1193( C509 C1193 ) C567_=_C648( C567 C648 ) C567_=_C1170( C567 C1170 ) \nC567_=_C1171( C567 C1171 ) C567_=_C1172( C567 C1172 ) C567_=_C1173( C567 C1173 ) C567_=_C1174( C567 C1174 ) C567_=_C1175( C567 C1175 ) C567_=_C1176( C567 C1176 ) \nC567_=_C1177( C567 C1177 ) C567_=_C1178( C567 C1178 ) C567_=_C1179( C567 C1179 ) C567_=_C1180( C567 C1180 ) C567_=_C1181( C567 C1181 ) C567_=_C1182( C567 C1182 ) \nC567_=_C1183( C567 C1183 ) C567_=_C1184( C567 C1184 ) C567_=_C1185( C567 C1185 ) C567_=_C1186( C567 C1186 ) C567_=_C1188( C567 C1188 ) C567_=_C1189( C567 C1189 ) \nC567_=_C1190( C567 C1190 ) C567_=_C1191( C567 C1191 ) C567_=_C1192( C567 C1192 ) C567_=_C1193( C567 C1193 ) C648_=_C655( C648 C655 ) C648_=_C664( C648 C664 ) \nC648_=_C667( C648 C667 ) C648_=_C1170( C648 C1170 ) C648_=_C1171( C648 C1171 ) C648_=_C1172( C648 C1172 ) C648_=_C1173( C648 C1173 ) C648_=_C1174( C648 C1174 ) \nC648_=_C1175( C648 C1175 ) C648_=_C1176( C648 C1176 ) C648_=_C1177( C648 C1177 ) C648_=_C1178( C648 C1178 ) C648_=_C1179( C648 C1179 ) C648_=_C1180( C648 C1180 ) \nC648_=_C1181( C648 C1181 ) C648_=_C1182( C648 C1182 ) C648_=_C1183( C648 C1183 ) C648_=_C1184( C648 C1184 ) C648_=_C1185( C648 C1185 ) C648_=_C1186( C648 C1186 ) \nC648_=_C1188( C648 C1188 ) C648_=_C1189( C648 C1189 ) C648_=_C1190( C648 C1190 ) C648_=_C1191( C648 C1191 ) C648_=_C1192( C648 C1192 ) C648_=_C1193( C648 C1193 ) \nC655_=_C664( C655 C664 ) C655_=_C667( C655 C667 ) C655_=_C930( C655 C930 ) C655_=_C1176( C655 C1176 ) C655_=_C1420( C655 C1420 ) C655_=_C1444( C655 C1444 ) \nC655_=_C1541( C655 C1541 ) C655_=_C2813( C655 C2813 ) C655_=_C2896( C655 C2896 ) C655_=_C3076( C655 C3076 ) C655_=_C3077( C655 C3077 ) C655_=_C3078( C655 C3078 ) \nC655_=_C3079( C655 C3079 ) C655_=_C3080( C655 C3080 ) C655_=_C3081( C655 C3081 ) C655_=_C3082( C655 C3082 ) C655_=_C3083( C655 C3083 ) C655_=_C3085( C655 C3085 ) \nC655_=_C3086( C655 C3086 ) C655_=_C3087( C655 C3087 ) C655_=_C3088( C655 C3088 ) C655_=_C3089( C655 C3089 ) C655_=_C3090( C655 C3090 ) C655_=_C3091( C655 C3091 ) \nC655_=_C3092( C655 C3092 ) C655_=_C3093( C655 C3093 ) C655_=_C3094( C655 C3094 ) C664_=_C667( C664 C667 ) C664_=_C796( C664 C796 ) C664_=_C1108( C664 C1108 ) \nC664_=_C1185( C664 C1185 ) C664_=_C1571( C664 C1571 ) C664_=_C1595( C664 C1595 ) C664_=_C1818( C664 C1818 ) C664_=_C2673( C664 C2673 ) C664_=_C2736( C664 C2736 ) \nC664_=_C2818( C664 C2818 ) C664_=_C2905( C664 C2905 ) C664_=_C2969( C664 C2969 ) C664_=_C3130( C664 C3130 ) C664_=_C3742( C664 C3742 ) C664_=_C3787( C664 C3787 ) \nC664_=_C3802( C664 C3802 ) C664_=_C3862( C664 C3862 ) C664_=_C3863( C664 C3863 ) C664_=_C3864( C664 C3864 ) C664_=_C3865( C664 C3865 ) C664_=_C3866( C664 C3866 ) \nC664_=_C3867( C664 C3867 ) C664_=_C3868( C664 C3868 ) C664_=_C3869( C664 C3869 ) C664_=_C3870( C664 C3870 ) C664_=_C3871( C664 C3871 ) C667_=_C1261( C667 C1261 ) \nC667_=_C1429( C667 C1429 ) C667_=_C1552( C667 C1552 ) C667_=_C2568( C667 C2568 ) C667_=_C2820( C667 C2820 ) C667_=_C2908( C667 C2908 ) C667_=_C3086( C667 C3086 ) \nC667_=_C3135( C667 C3135 ) C667_=_C3180( C667 C3180 ) C667_=_C3227( C667 C3227 ) C667_=_C3248( C667 C3248 ) C667_=_C3438( C667 C3438 ) C667_=_C3461( C667 C3461 ) \nC667_=_C3734( C667 C3734 ) C667_=_C3820( C667 C3820 ) C667_=_C3854( C667 C3854 ) C667_=_C3863( C667 C3863 ) C667_=_C3921( C667 C3921 ) C667_=_C4012( C667 C4012 ) \nC667_=_C4013( C667 C4013 ) C667_=_C4014( C667 C4014 ) C667_=_C4015( C667 C4015 ) C667_=_C4016( C667 C4016 ) C667_=_C4017( C667 C4017 ) C667_=_C4018( C667 C4018 ) \nC796_=_C1108( C796 C1108 ) C796_=_C1185( C796 C1185 ) C796_=_C1571( C796 C1571 ) C796_=_C1595( C796 C1595 ) C796_=_C1818( C796 C1818 ) C796_=_C2673( C796 C2673 ) \nC796_=_C2736( C796 C2736 ) C796_=_C2818( C796 C2818 ) C796_=_C2905( C796 C2905 ) C796_=_C2969( C796 C2969 ) C796_=_C3130( C796 C3130 ) C796_=_C3742( C796 C3742 ) \nC796_=_C3787( C796 C3787 ) C796_=_C3802( C796 C3802 ) C796_=_C3862( C796 C3862 ) C796_=_C3863( C796 C3863 ) C796_=_C3864( C796 C3864 ) C796_=_C3865( C796 C3865 ) \nC796_=_C3866( C796 C3866 ) C796_=_C3867( C796 C3867 ) C796_=_C3868( C796 C3868 ) C796_=_C3869( C796 C3869 ) C796_=_C3870( C796 C3870 ) C796_=_C3871( C796 C3871 ) \nC930_=_C1176( C930 C1176 ) C930_=_C1420( C930 C1420 ) C930_=_C1444( C930 C1444 ) C930_=_C1541( C930 C1541 ) C930_=_C2813( C930 C2813 ) C930_=_C2896( C930 C2896 ) \nC930_=_C3076( C930 C3076 ) C930_=_C3077( C930 C3077 ) C930_=_C3078( C930 C3078 ) C930_=_C3079( C930 C3079 ) C930_=_C3080( C930 C3080 ) C930_=_C3081( C930 C3081 ) \nC930_=_C3082( C930 C3082 ) C930_=_C3083( C930 C3083 ) C930_=_C3085( C930 C3085 ) C930_=_C3086( C930 C3086 ) C930_=_C3087( C930 C3087 ) C930_=_C3088( C930 C3088 ) \nC930_=_C3089( C930 C3089 ) C930_=_C3090( C930 C3090 ) C930_=_C3091( C930 C3091 ) C930_=_C3092( C930 C3092 ) C930_=_C3093( C930 C3093 ) C930_=_C3094( C930 C3094 ) \nC1108_=_C1185( C1108 C1185 ) C1108_=_C1571( C1108 C1571 ) C1108_=_C1595( C1108 C1595 ) C1108_=_C1818( C1108 C1818 ) C1108_=_C2673( C1108 C2673 ) C1108_=_C2736( C1108 C2736 ) \nC1108_=_C2818( C1108 C2818 ) C1108_=_C2905( C1108 C2905 ) C1108_=_C2969( C1108 C2969 ) C1108_=_C3130( C1108 C3130 ) C1108_=_C3742( C1108 C3742 ) C1108_=_C3787( C1108 C3787 ) \nC1108_=_C3802( C1108 C3802 ) C1108_=_C3862( C1108 C3862 ) C1108_=_C3863( C1108 C3863 ) C1108_=_C3864( C1108 C3864 ) C1108_=_C3865( C1108 C3865 ) C1108_=_C3866( C1108 C3866 ) \nC1108_=_C3867( C1108 C3867 ) C1108_=_C3868( C1108 C3868 ) C1108_=_C3869( C1108 C3869 ) C1108_=_C3870( C1108 C3870 ) C1108_=_C3871( C1108 C3871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8( C1170 C1188 ) C1170_=_C1189( C1170 C1189 ) C1170_=_C1190( C1170 C1190 ) \nC1170_=_C1191( C1170 C1191 ) C1170_=_C1192( C1170 C1192 ) C1170_=_C1193( C1170 C1193 ) C1170_=_C1420( C1170 C1420 ) C1170_=_C1429( C1170 C1429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8( C1171 C1188 ) C1171_=_C1189( C1171 C1189 ) C1171_=_C1190( C1171 C1190 ) C1171_=_C1191( C1171 C1191 ) \nC1171_=_C1192( C1171 C1192 ) C1171_=_C1193( C1171 C1193 ) C1171_=_C1541( C1171 C1541 ) C1171_=_C1552( C1171 C1552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8( C1172 C1188 ) C1172_=_C1189( C1172 C1189 ) C1172_=_C1190( C1172 C1190 ) C1172_=_C1191( C1172 C1191 ) C1172_=_C1192( C1172 C1192 ) C1172_=_C1193( C1172 C1193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8( C1173 C1188 ) C1173_=_C1189( C1173 C1189 ) C1173_=_C1190( C1173 C1190 ) C1173_=_C1191( C1173 C1191 ) C1173_=_C1192( C1173 C1192 ) \nC1173_=_C1193( C1173 C1193 ) C1174_=_C1175( C1174 C1175 ) C1174_=_C1176(</w:t>
      </w:r>
    </w:p>
    <w:p>
      <w:pPr>
        <w:pStyle w:val="PreformattedText"/>
        <w:bidi w:val="0"/>
        <w:spacing w:before="0" w:after="0"/>
        <w:jc w:val="left"/>
        <w:rPr/>
      </w:pPr>
      <w:r>
        <w:rPr/>
        <w:t xml:space="preserve"> </w:t>
      </w:r>
      <w:r>
        <w:rPr/>
        <w:t>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8( C1174 C1188 ) C1174_=_C1189( C1174 C1189 ) C1174_=_C1190( C1174 C1190 ) C1174_=_C1191( C1174 C1191 ) C1174_=_C1192( C1174 C1192 ) \nC1174_=_C1193( C1174 C1193 ) C1174_=_C2813( C1174 C2813 ) C1174_=_C2818( C1174 C2818 ) C1174_=_C2820( C1174 C2820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8( C1175 C1188 ) C1175_=_C1189( C1175 C1189 ) C1175_=_C1190( C1175 C1190 ) \nC1175_=_C1191( C1175 C1191 ) C1175_=_C1192( C1175 C1192 ) C1175_=_C1193( C1175 C1193 ) C1175_=_C2896( C1175 C2896 ) C1175_=_C2905( C1175 C2905 ) C1175_=_C2908( C1175 C2908 ) \nC1176_=_C1177( C1176 C1177 ) C1176_=_C1178( C1176 C1178 ) C1176_=_C1179( C1176 C1179 ) C1176_=_C1180( C1176 C1180 ) C1176_=_C1181( C1176 C1181 ) C1176_=_C1182( C1176 C1182 ) \nC1176_=_C1183( C1176 C1183 ) C1176_=_C1184( C1176 C1184 ) C1176_=_C1185( C1176 C1185 ) C1176_=_C1186( C1176 C1186 ) C1176_=_C1188( C1176 C1188 ) C1176_=_C1189( C1176 C1189 ) \nC1176_=_C1190( C1176 C1190 ) C1176_=_C1191( C1176 C1191 ) C1176_=_C1192( C1176 C1192 ) C1176_=_C1193( C1176 C1193 ) C1176_=_C1420( C1176 C1420 ) C1176_=_C1444( C1176 C1444 ) \nC1176_=_C1541( C1176 C1541 ) C1176_=_C2813( C1176 C2813 ) C1176_=_C2896( C1176 C2896 ) C1176_=_C3076( C1176 C3076 ) C1176_=_C3077( C1176 C3077 ) C1176_=_C3078( C1176 C3078 ) \nC1176_=_C3079( C1176 C3079 ) C1176_=_C3080( C1176 C3080 ) C1176_=_C3081( C1176 C3081 ) C1176_=_C3082( C1176 C3082 ) C1176_=_C3083( C1176 C3083 ) C1176_=_C3085( C1176 C3085 ) \nC1176_=_C3086( C1176 C3086 ) C1176_=_C3087( C1176 C3087 ) C1176_=_C3088( C1176 C3088 ) C1176_=_C3089( C1176 C3089 ) C1176_=_C3090( C1176 C3090 ) C1176_=_C3091( C1176 C3091 ) \nC1176_=_C3092( C1176 C3092 ) C1176_=_C3093( C1176 C3093 ) C1176_=_C3094( C1176 C3094 ) C1177_=_C1178( C1177 C1178 ) C1177_=_C1179( C1177 C1179 ) C1177_=_C1180( C1177 C1180 ) \nC1177_=_C1181( C1177 C1181 ) C1177_=_C1182( C1177 C1182 ) C1177_=_C1183( C1177 C1183 ) C1177_=_C1184( C1177 C1184 ) C1177_=_C1185( C1177 C1185 ) C1177_=_C1186( C1177 C1186 ) \nC1177_=_C1188( C1177 C1188 ) C1177_=_C1189( C1177 C1189 ) C1177_=_C1190( C1177 C1190 ) C1177_=_C1191( C1177 C1191 ) C1177_=_C1192( C1177 C1192 ) C1177_=_C1193( C1177 C1193 ) \nC1177_=_C3076( C1177 C3076 ) C1177_=_C3130( C1177 C3130 ) C1177_=_C3135( C1177 C3135 ) C1178_=_C1179( C1178 C1179 ) C1178_=_C1180( C1178 C1180 ) C1178_=_C1181( C1178 C1181 ) \nC1178_=_C1182( C1178 C1182 ) C1178_=_C1183( C1178 C1183 ) C1178_=_C1184( C1178 C1184 ) C1178_=_C1185( C1178 C1185 ) C1178_=_C1186( C1178 C1186 ) C1178_=_C1188( C1178 C1188 ) \nC1178_=_C1189( C1178 C1189 ) C1178_=_C1190( C1178 C1190 ) C1178_=_C1191( C1178 C1191 ) C1178_=_C1192( C1178 C1192 ) C1178_=_C1193( C1178 C1193 ) C1178_=_C3078( C1178 C3078 ) \nC1178_=_C3248( C1178 C3248 ) C1179_=_C1180( C1179 C1180 ) C1179_=_C1181( C1179 C1181 ) C1179_=_C1182( C1179 C1182 ) C1179_=_C1183( C1179 C1183 ) C1179_=_C1184( C1179 C1184 ) \nC1179_=_C1185( C1179 C1185 ) C1179_=_C1186( C1179 C1186 ) C1179_=_C1188( C1179 C1188 ) C1179_=_C1189( C1179 C1189 ) C1179_=_C1190( C1179 C1190 ) C1179_=_C1191( C1179 C1191 ) \nC1179_=_C1192( C1179 C1192 ) C1179_=_C1193( C1179 C1193 ) C1180_=_C1181( C1180 C1181 ) C1180_=_C1182( C1180 C1182 ) C1180_=_C1183( C1180 C1183 ) C1180_=_C1184( C1180 C1184 ) \nC1180_=_C1185( C1180 C1185 ) C1180_=_C1186( C1180 C1186 ) C1180_=_C1188( C1180 C1188 ) C1180_=_C1189( C1180 C1189 ) C1180_=_C1190( C1180 C1190 ) C1180_=_C1191( C1180 C1191 ) \nC1180_=_C1192( C1180 C1192 ) C1180_=_C1193( C1180 C1193 ) C1180_=_C3079( C1180 C3079 ) C1180_=_C3438( C1180 C3438 ) C1181_=_C1182( C1181 C1182 ) C1181_=_C1183( C1181 C1183 ) \nC1181_=_C1184( C1181 C1184 ) C1181_=_C1185( C1181 C1185 ) C1181_=_C1186( C1181 C1186 ) C1181_=_C1188( C1181 C1188 ) C1181_=_C1189( C1181 C1189 ) C1181_=_C1190( C1181 C1190 ) \nC1181_=_C1191( C1181 C1191 ) C1181_=_C1192( C1181 C1192 ) C1181_=_C1193( C1181 C1193 ) C1182_=_C1183( C1182 C1183 ) C1182_=_C1184( C1182 C1184 ) C1182_=_C1185( C1182 C1185 ) \nC1182_=_C1186( C1182 C1186 ) C1182_=_C1188( C1182 C1188 ) C1182_=_C1189( C1182 C1189 ) C1182_=_C1190( C1182 C1190 ) C1182_=_C1191( C1182 C1191 ) C1182_=_C1192( C1182 C1192 ) \nC1182_=_C1193( C1182 C1193 ) C1183_=_C1184( C1183 C1184 ) C1183_=_C1185( C1183 C1185 ) C1183_=_C1186( C1183 C1186 ) C1183_=_C1188( C1183 C1188 ) C1183_=_C1189( C1183 C1189 ) \nC1183_=_C1190( C1183 C1190 ) C1183_=_C1191( C1183 C1191 ) C1183_=_C1192( C1183 C1192 ) C1183_=_C1193( C1183 C1193 ) C1183_=_C3734( C1183 C3734 ) C1184_=_C1185( C1184 C1185 ) \nC1184_=_C1186( C1184 C1186 ) C1184_=_C1188( C1184 C1188 ) C1184_=_C1189( C1184 C1189 ) C1184_=_C1190( C1184 C1190 ) C1184_=_C1191( C1184 C1191 ) C1184_=_C1192( C1184 C1192 ) \nC1184_=_C1193( C1184 C1193 ) C1184_=_C3083( C1184 C3083 ) C1184_=_C3854( C1184 C3854 ) C1185_=_C1186( C1185 C1186 ) C1185_=_C1188( C1185 C1188 ) C1185_=_C1189( C1185 C1189 ) \nC1185_=_C1190( C1185 C1190 ) C1185_=_C1191( C1185 C1191 ) C1185_=_C1192( C1185 C1192 ) C1185_=_C1193( C1185 C1193 ) C1185_=_C1571( C1185 C1571 ) C1185_=_C1595( C1185 C1595 ) \nC1185_=_C1818( C1185 C1818 ) C1185_=_C2673( C1185 C2673 ) C1185_=_C2736( C1185 C2736 ) C1185_=_C2818( C1185 C2818 ) C1185_=_C2905( C1185 C2905 ) C1185_=_C2969( C1185 C2969 ) \nC1185_=_C3130( C1185 C3130 ) C1185_=_C3742( C1185 C3742 ) C1185_=_C3787( C1185 C3787 ) C1185_=_C3802( C1185 C3802 ) C1185_=_C3862( C1185 C3862 ) C1185_=_C3863( C1185 C3863 ) \nC1185_=_C3864( C1185 C3864 ) C1185_=_C3865( C1185 C3865 ) C1185_=_C3866( C1185 C3866 ) C1185_=_C3867( C1185 C3867 ) C1185_=_C3868( C1185 C3868 ) C1185_=_C3869( C1185 C3869 ) \nC1185_=_C3870( C1185 C3870 ) C1185_=_C3871( C1185 C3871 ) C1186_=_C1188( C1186 C1188 ) C1186_=_C1189( C1186 C1189 ) C1186_=_C1190( C1186 C1190 ) C1186_=_C1191( C1186 C1191 ) \nC1186_=_C1192( C1186 C1192 ) C1186_=_C1193( C1186 C1193 ) C1186_=_C3085( C1186 C3085 ) C1186_=_C3862( C1186 C3862 ) C1186_=_C3921( C1186 C3921 ) C1188_=_C1189( C1188 C1189 ) \nC1188_=_C1190( C1188 C1190 ) C1188_=_C1191( C1188 C1191 ) C1188_=_C1192( C1188 C1192 ) C1188_=_C1193( C1188 C1193 ) C1189_=_C1190( C1189 C1190 ) C1189_=_C1191( C1189 C1191 ) \nC1189_=_C1192( C1189 C1192 ) C1189_=_C1193( C1189 C1193 ) C1189_=_C3087( C1189 C3087 ) C1189_=_C3866( C1189 C3866 ) C1189_=_C4012( C1189 C4012 ) C1190_=_C1191( C1190 C1191 ) \nC1190_=_C1192( C1190 C1192 ) C1190_=_C1193( C1190 C1193 ) C1190_=_C3089( C1190 C3089 ) C1190_=_C3868( C1190 C3868 ) C1190_=_C4013( C1190 C4013 ) C1191_=_C1192( C1191 C1192 ) \nC1191_=_C1193( C1191 C1193 ) C1191_=_C3090( C1191 C3090 ) C1191_=_C4014( C1191 C4014 ) C1192_=_C1193( C1192 C1193 ) C1192_=_C3092( C1192 C3092 ) C1192_=_C3870( C1192 C3870 ) \nC1192_=_C4015( C1192 C4015 ) C1193_=_C3094( C1193 C3094 ) C1193_=_C4017( C1193 C4017 ) C1261_=_C1429( C1261 C1429 ) C1261_=_C1552( C1261 C1552 ) C1261_=_C2568( C1261 C2568 ) \nC1261_=_C2820( C1261 C2820 ) C1261_=_C2908( C1261 C2908 ) C1261_=_C3086( C1261 C3086 ) C1261_=_C3135( C1261 C3135 ) C1261_=_C3180( C1261 C3180 ) C1261_=_C3227( C1261 C3227 ) \nC1261_=_C3248( C1261 C3248 ) C1261_=_C3438( C1261 C3438 ) C1261_=_C3461( C1261 C3461 ) C1261_=_C3734( C1261 C3734 ) C1261_=_C3820( C1261 C3820 ) C1261_=_C3854( C1261 C3854 ) \nC1261_=_C3863( C1261 C3863 ) C1261_=_C3921( C1261 C3921 ) C1261_=_C4012( C1261 C4012 ) C1261_=_C4013( C1261 C4013 ) C1261_=_C4014( C1261 C4014 ) C1261_=_C4015( C1261 C4015 ) \nC1261_=_C4016( C1261 C4016 ) C1261_=_C4017( C1261 C4017 ) C1261_=_C4018( C1261 C4018 ) C1420_=_C1429( C1420 C1429 ) C1420_=_C1444( C1420 C1444 ) C1420_=_C1541( C1420 C1541 ) \nC1420_=_C2813( C1420 C2813 ) C1420_=_C2896( C1420 C2896 ) C1420_=_C3076( C1420 C3076 ) C1420_=_C3077( C1420 C3077 ) C1420_=_C3078( C1420 C3078 ) C1420_=_C3079( C1420 C3079 ) \nC1420_=_C3080( C1420 C3080 ) C1420_=_C3081( C1420 C3081 ) C1420_=_C3082( C1420 C3082 ) C1420_=_C3083( C1420 C3083 ) C1420_=_C3085( C1420 C3085 ) C1420_=_C3086( C1420 C3086 ) \nC1420_=_C3087( C1420 C3087 ) C1420_=_C3088( C1420 C3088 ) C1420_=_C3089( C1420 C3089 ) C1420_=_C3090( C1420 C3090 ) C1420_=_C3091( C1420 C3091 ) C1420_=_C3092( C1420 C3092 ) \nC1420_=_C3093( C1420 C3093 ) C1420_=_C3094( C1420 C3094 ) C1429_=_C1552( C1429 C1552 ) C1429_=_C2568( C1429 C2568 ) C1429_=_C2820( C1429 C2820 ) C1429_=_C2908( C1429 C2908 ) \nC1429_=_C3086( C1429 C3086 ) C1429_=_C3135( C1429 C3135 ) C1429_=_C3180( C1429 C3180 ) C1429_=_C3227( C1429 C3227 ) C1429_=_C3248( C1429 C3248 ) C1429_=_C3438( C1429 C3438 ) \nC1429_=_C3461( C1429 C3461 ) C1429_=_C3734( C1429 C3734 ) C1429_=_C3820( C1429 C3820 ) C1429_=_C3854( C1429 C3854 ) C1429_=_C3863( C1429 C3863 ) C1429_=_C3921( C1429 C3921 ) \nC1429_=_C4012( C1429 C4012 ) C1429_=_C4013( C1429 C4013 ) C1429_=_C4014( C1429 C4014 ) C1429_=_C4015( C1429 C4015 ) C1429_=_C4016( C1429 C4016 ) C1429_=_C4017( C1429 C4017 ) \nC1429_=_C4018( C1429 C4018 ) C1444_=_C1541( C1444 C1541 ) C1444_=_C2813( C1444 C2813 ) C1444_=_C2896( C1444 C2896 ) C1444_=_C3076( C1444 C3076 ) C1444_=_C3077( C1444 C3077 ) \nC1444_=_C3078( C1444 C3078 ) C1444_=_C3079( C1444 C3079 ) C1444_=_C3080( C1444 C3080 ) C1444_=_C3081( C1444 C3081 ) C1444_=_C3082( C1444 C3082 ) C1444_=_C3083( C1444 C3083 ) \nC1444_=_C3085( C1444 C3085 ) C1444_=_C3086( C1444 C3086 ) C1444_=_C3087( C1444 C3087 ) C1444_=_C3088( C1444 C3088 ) C1444_=_C3089( C1444 C3089 ) C1444_=_C3090( C1444 C3090 ) \nC1444_=_C3091( C1444 C3091 ) C1444_=_C3092( C1444 C3092 ) C1444_=_C3093( C1444 C3093 ) C1444_=_C3094( C1444 C3094 ) C1541_=_C1552(</w:t>
      </w:r>
    </w:p>
    <w:p>
      <w:pPr>
        <w:pStyle w:val="PreformattedText"/>
        <w:bidi w:val="0"/>
        <w:spacing w:before="0" w:after="0"/>
        <w:jc w:val="left"/>
        <w:rPr/>
      </w:pPr>
      <w:r>
        <w:rPr/>
        <w:t xml:space="preserve"> </w:t>
      </w:r>
      <w:r>
        <w:rPr/>
        <w:t>C1541 C1552 ) C1541_=_C2813( C1541 C2813 ) \nC1541_=_C2896( C1541 C2896 ) C1541_=_C3076( C1541 C3076 ) C1541_=_C3077( C1541 C3077 ) C1541_=_C3078( C1541 C3078 ) C1541_=_C3079( C1541 C3079 ) C1541_=_C3080( C1541 C3080 ) \nC1541_=_C3081( C1541 C3081 ) C1541_=_C3082( C1541 C3082 ) C1541_=_C3083( C1541 C3083 ) C1541_=_C3085( C1541 C3085 ) C1541_=_C3086( C1541 C3086 ) C1541_=_C3087( C1541 C3087 ) \nC1541_=_C3088( C1541 C3088 ) C1541_=_C3089( C1541 C3089 ) C1541_=_C3090( C1541 C3090 ) C1541_=_C3091( C1541 C3091 ) C1541_=_C3092( C1541 C3092 ) C1541_=_C3093( C1541 C3093 ) \nC1541_=_C3094( C1541 C3094 ) C1552_=_C2568( C1552 C2568 ) C1552_=_C2820( C1552 C2820 ) C1552_=_C2908( C1552 C2908 ) C1552_=_C3086( C1552 C3086 ) C1552_=_C3135( C1552 C3135 ) \nC1552_=_C3180( C1552 C3180 ) C1552_=_C3227( C1552 C3227 ) C1552_=_C3248( C1552 C3248 ) C1552_=_C3438( C1552 C3438 ) C1552_=_C3461( C1552 C3461 ) C1552_=_C3734( C1552 C3734 ) \nC1552_=_C3820( C1552 C3820 ) C1552_=_C3854( C1552 C3854 ) C1552_=_C3863( C1552 C3863 ) C1552_=_C3921( C1552 C3921 ) C1552_=_C4012( C1552 C4012 ) C1552_=_C4013( C1552 C4013 ) \nC1552_=_C4014( C1552 C4014 ) C1552_=_C4015( C1552 C4015 ) C1552_=_C4016( C1552 C4016 ) C1552_=_C4017( C1552 C4017 ) C1552_=_C4018( C1552 C4018 ) C1571_=_C1595( C1571 C1595 ) \nC1571_=_C1818( C1571 C1818 ) C1571_=_C2673( C1571 C2673 ) C1571_=_C2736( C1571 C2736 ) C1571_=_C2818( C1571 C2818 ) C1571_=_C2905( C1571 C2905 ) C1571_=_C2969( C1571 C2969 ) \nC1571_=_C3130( C1571 C3130 ) C1571_=_C3742( C1571 C3742 ) C1571_=_C3787( C1571 C3787 ) C1571_=_C3802( C1571 C3802 ) C1571_=_C3862( C1571 C3862 ) C1571_=_C3863( C1571 C3863 ) \nC1571_=_C3864( C1571 C3864 ) C1571_=_C3865( C1571 C3865 ) C1571_=_C3866( C1571 C3866 ) C1571_=_C3867( C1571 C3867 ) C1571_=_C3868( C1571 C3868 ) C1571_=_C3869( C1571 C3869 ) \nC1571_=_C3870( C1571 C3870 ) C1571_=_C3871( C1571 C3871 ) C1595_=_C1818( C1595 C1818 ) C1595_=_C2673( C1595 C2673 ) C1595_=_C2736( C1595 C2736 ) C1595_=_C2818( C1595 C2818 ) \nC1595_=_C2905( C1595 C2905 ) C1595_=_C2969( C1595 C2969 ) C1595_=_C3130( C1595 C3130 ) C1595_=_C3742( C1595 C3742 ) C1595_=_C3787( C1595 C3787 ) C1595_=_C3802( C1595 C3802 ) \nC1595_=_C3862( C1595 C3862 ) C1595_=_C3863( C1595 C3863 ) C1595_=_C3864( C1595 C3864 ) C1595_=_C3865( C1595 C3865 ) C1595_=_C3866( C1595 C3866 ) C1595_=_C3867( C1595 C3867 ) \nC1595_=_C3868( C1595 C3868 ) C1595_=_C3869( C1595 C3869 ) C1595_=_C3870( C1595 C3870 ) C1595_=_C3871( C1595 C3871 ) C1818_=_C2673( C1818 C2673 ) C1818_=_C2736( C1818 C2736 ) \nC1818_=_C2818( C1818 C2818 ) C1818_=_C2905( C1818 C2905 ) C1818_=_C2969( C1818 C2969 ) C1818_=_C3130( C1818 C3130 ) C1818_=_C3742( C1818 C3742 ) C1818_=_C3787( C1818 C3787 ) \nC1818_=_C3802( C1818 C3802 ) C1818_=_C3862( C1818 C3862 ) C1818_=_C3863( C1818 C3863 ) C1818_=_C3864( C1818 C3864 ) C1818_=_C3865( C1818 C3865 ) C1818_=_C3866( C1818 C3866 ) \nC1818_=_C3867( C1818 C3867 ) C1818_=_C3868( C1818 C3868 ) C1818_=_C3869( C1818 C3869 ) C1818_=_C3870( C1818 C3870 ) C1818_=_C3871( C1818 C3871 ) C2568_=_C2820( C2568 C2820 ) \nC2568_=_C2908( C2568 C2908 ) C2568_=_C3086( C2568 C3086 ) C2568_=_C3135( C2568 C3135 ) C2568_=_C3180( C2568 C3180 ) C2568_=_C3227( C2568 C3227 ) C2568_=_C3248( C2568 C3248 ) \nC2568_=_C3438( C2568 C3438 ) C2568_=_C3461( C2568 C3461 ) C2568_=_C3734( C2568 C3734 ) C2568_=_C3820( C2568 C3820 ) C2568_=_C3854( C2568 C3854 ) C2568_=_C3863( C2568 C3863 ) \nC2568_=_C3921( C2568 C3921 ) C2568_=_C4012( C2568 C4012 ) C2568_=_C4013( C2568 C4013 ) C2568_=_C4014( C2568 C4014 ) C2568_=_C4015( C2568 C4015 ) C2568_=_C4016( C2568 C4016 ) \nC2568_=_C4017( C2568 C4017 ) C2568_=_C4018( C2568 C4018 ) C2673_=_C2736( C2673 C2736 ) C2673_=_C2818( C2673 C2818 ) C2673_=_C2905( C2673 C2905 ) C2673_=_C2969( C2673 C2969 ) \nC2673_=_C3130( C2673 C3130 ) C2673_=_C3742( C2673 C3742 ) C2673_=_C3787( C2673 C3787 ) C2673_=_C3802( C2673 C3802 ) C2673_=_C3862( C2673 C3862 ) C2673_=_C3863( C2673 C3863 ) \nC2673_=_C3864( C2673 C3864 ) C2673_=_C3865( C2673 C3865 ) C2673_=_C3866( C2673 C3866 ) C2673_=_C3867( C2673 C3867 ) C2673_=_C3868( C2673 C3868 ) C2673_=_C3869( C2673 C3869 ) \nC2673_=_C3870( C2673 C3870 ) C2673_=_C3871( C2673 C3871 ) C2736_=_C2818( C2736 C2818 ) C2736_=_C2905( C2736 C2905 ) C2736_=_C2969( C2736 C2969 ) C2736_=_C3130( C2736 C3130 ) \nC2736_=_C3742( C2736 C3742 ) C2736_=_C3787( C2736 C3787 ) C2736_=_C3802( C2736 C3802 ) C2736_=_C3862( C2736 C3862 ) C2736_=_C3863( C2736 C3863 ) C2736_=_C3864( C2736 C3864 ) \nC2736_=_C3865( C2736 C3865 ) C2736_=_C3866( C2736 C3866 ) C2736_=_C3867( C2736 C3867 ) C2736_=_C3868( C2736 C3868 ) C2736_=_C3869( C2736 C3869 ) C2736_=_C3870( C2736 C3870 ) \nC2736_=_C3871( C2736 C3871 ) C2813_=_C2818( C2813 C2818 ) C2813_=_C2820( C2813 C2820 ) C2813_=_C2896( C2813 C2896 ) C2813_=_C3076( C2813 C3076 ) C2813_=_C3077( C2813 C3077 ) \nC2813_=_C3078( C2813 C3078 ) C2813_=_C3079( C2813 C3079 ) C2813_=_C3080( C2813 C3080 ) C2813_=_C3081( C2813 C3081 ) C2813_=_C3082( C2813 C3082 ) C2813_=_C3083( C2813 C3083 ) \nC2813_=_C3085( C2813 C3085 ) C2813_=_C3086( C2813 C3086 ) C2813_=_C3087( C2813 C3087 ) C2813_=_C3088( C2813 C3088 ) C2813_=_C3089( C2813 C3089 ) C2813_=_C3090( C2813 C3090 ) \nC2813_=_C3091( C2813 C3091 ) C2813_=_C3092( C2813 C3092 ) C2813_=_C3093( C2813 C3093 ) C2813_=_C3094( C2813 C3094 ) C2818_=_C2820( C2818 C2820 ) C2818_=_C2905( C2818 C2905 ) \nC2818_=_C2969( C2818 C2969 ) C2818_=_C3130( C2818 C3130 ) C2818_=_C3742( C2818 C3742 ) C2818_=_C3787( C2818 C3787 ) C2818_=_C3802( C2818 C3802 ) C2818_=_C3862( C2818 C3862 ) \nC2818_=_C3863( C2818 C3863 ) C2818_=_C3864( C2818 C3864 ) C2818_=_C3865( C2818 C3865 ) C2818_=_C3866( C2818 C3866 ) C2818_=_C3867( C2818 C3867 ) C2818_=_C3868( C2818 C3868 ) \nC2818_=_C3869( C2818 C3869 ) C2818_=_C3870( C2818 C3870 ) C2818_=_C3871( C2818 C3871 ) C2820_=_C2908( C2820 C2908 ) C2820_=_C3086( C2820 C3086 ) C2820_=_C3135( C2820 C3135 ) \nC2820_=_C3180( C2820 C3180 ) C2820_=_C3227( C2820 C3227 ) C2820_=_C3248( C2820 C3248 ) C2820_=_C3438( C2820 C3438 ) C2820_=_C3461( C2820 C3461 ) C2820_=_C3734( C2820 C3734 ) \nC2820_=_C3820( C2820 C3820 ) C2820_=_C3854( C2820 C3854 ) C2820_=_C3863( C2820 C3863 ) C2820_=_C3921( C2820 C3921 ) C2820_=_C4012( C2820 C4012 ) C2820_=_C4013( C2820 C4013 ) \nC2820_=_C4014( C2820 C4014 ) C2820_=_C4015( C2820 C4015 ) C2820_=_C4016( C2820 C4016 ) C2820_=_C4017( C2820 C4017 ) C2820_=_C4018( C2820 C4018 ) C2896_=_C2905( C2896 C2905 ) \nC2896_=_C2908( C2896 C2908 ) C2896_=_C3076( C2896 C3076 ) C2896_=_C3077( C2896 C3077 ) C2896_=_C3078( C2896 C3078 ) C2896_=_C3079( C2896 C3079 ) C2896_=_C3080( C2896 C3080 ) \nC2896_=_C3081( C2896 C3081 ) C2896_=_C3082( C2896 C3082 ) C2896_=_C3083( C2896 C3083 ) C2896_=_C3085( C2896 C3085 ) C2896_=_C3086( C2896 C3086 ) C2896_=_C3087( C2896 C3087 ) \nC2896_=_C3088( C2896 C3088 ) C2896_=_C3089( C2896 C3089 ) C2896_=_C3090( C2896 C3090 ) C2896_=_C3091( C2896 C3091 ) C2896_=_C3092( C2896 C3092 ) C2896_=_C3093( C2896 C3093 ) \nC2896_=_C3094( C2896 C3094 ) C2905_=_C2908( C2905 C2908 ) C2905_=_C2969( C2905 C2969 ) C2905_=_C3130( C2905 C3130 ) C2905_=_C3742( C2905 C3742 ) C2905_=_C3787( C2905 C3787 ) \nC2905_=_C3802( C2905 C3802 ) C2905_=_C3862( C2905 C3862 ) C2905_=_C3863( C2905 C3863 ) C2905_=_C3864( C2905 C3864 ) C2905_=_C3865( C2905 C3865 ) C2905_=_C3866( C2905 C3866 ) \nC2905_=_C3867( C2905 C3867 ) C2905_=_C3868( C2905 C3868 ) C2905_=_C3869( C2905 C3869 ) C2905_=_C3870( C2905 C3870 ) C2905_=_C3871( C2905 C3871 ) C2908_=_C3086( C2908 C3086 ) \nC2908_=_C3135( C2908 C3135 ) C2908_=_C3180( C2908 C3180 ) C2908_=_C3227( C2908 C3227 ) C2908_=_C3248( C2908 C3248 ) C2908_=_C3438( C2908 C3438 ) C2908_=_C3461( C2908 C3461 ) \nC2908_=_C3734( C2908 C3734 ) C2908_=_C3820( C2908 C3820 ) C2908_=_C3854( C2908 C3854 ) C2908_=_C3863( C2908 C3863 ) C2908_=_C3921( C2908 C3921 ) C2908_=_C4012( C2908 C4012 ) \nC2908_=_C4013( C2908 C4013 ) C2908_=_C4014( C2908 C4014 ) C2908_=_C4015( C2908 C4015 ) C2908_=_C4016( C2908 C4016 ) C2908_=_C4017( C2908 C4017 ) C2908_=_C4018( C2908 C4018 ) \nC2969_=_C3130( C2969 C3130 ) C2969_=_C3742( C2969 C3742 ) C2969_=_C3787( C2969 C3787 ) C2969_=_C3802( C2969 C3802 ) C2969_=_C3862( C2969 C3862 ) C2969_=_C3863( C2969 C3863 ) \nC2969_=_C3864( C2969 C3864 ) C2969_=_C3865( C2969 C3865 ) C2969_=_C3866( C2969 C3866 ) C2969_=_C3867( C2969 C3867 ) C2969_=_C3868( C2969 C3868 ) C2969_=_C3869( C2969 C3869 ) \nC2969_=_C3870( C2969 C3870 ) C2969_=_C3871( C2969 C3871 ) C3076_=_C3077( C3076 C3077 ) C3076_=_C3078( C3076 C3078 ) C3076_=_C3079( C3076 C3079 ) C3076_=_C3080( C3076 C3080 ) \nC3076_=_C3081( C3076 C3081 ) C3076_=_C3082( C3076 C3082 ) C3076_=_C3083( C3076 C3083 ) C3076_=_C3085( C3076 C3085 ) C3076_=_C3086( C3076 C3086 ) C3076_=_C3087( C3076 C3087 ) \nC3076_=_C3088( C3076 C3088 ) C3076_=_C3089( C3076 C3089 ) C3076_=_C3090( C3076 C3090 ) C3076_=_C3091( C3076 C3091 ) C3076_=_C3092( C3076 C3092 ) C3076_=_C3093( C3076 C3093 ) \nC3076_=_C3094( C3076 C3094 ) C3076_=_C3130( C3076 C3130 ) C3076_=_C3135( C3076 C3135 ) C3077_=_C3078( C3077 C3078 ) C3077_=_C3079( C3077 C3079 ) C3077_=_C3080( C3077 C3080 ) \nC3077_=_C3081( C3077 C3081 ) C3077_=_C3082( C3077 C3082 ) C3077_=_C3083( C3077 C3083 ) C3077_=_C3085( C3077 C3085 ) C3077_=_C3086( C3077 C3086 ) C3077_=_C3087( C3077 C3087 ) \nC3077_=_C3088( C3077 C3088 ) C3077_=_C3089( C3077 C3089 ) C3077_=_C3090( C3077 C3090 ) C3077_=_C3091( C3077 C3091 ) C3077_=_C3092( C3077 C3092 ) C3077_=_C3093( C3077 C3093 ) \nC3077_=_C3094( C3077 C3094 ) C3078_=_C3079( C3078 C3079 ) C3078_=_C3080( C3078 C3080 ) C3078_=_C3081( C3078 C3081 ) C3078_=_C3082( C3078 C3082 ) C3078_=_C3083( C3078 C3083 ) \nC3078_=_C3085( C3078 C3085 ) C3078_=_C3086( C3078 C3086 ) C3078_=_C3087( C3078 C3087 ) C3078_=_C3088( C3078 C3088 ) C3078_=_C3089( C3078 C3089 ) C3078_=_C3090( C3078 C3090 ) \nC3078_=_C3091( C3078 C3091 ) C3078_=_C3092( C3078 C3092 ) C3078_=_C3093( C3078 C3093 ) C3078_=_C3094( C3078 C3094 ) C3078_=_C3248( C3078 C3248 ) C3079_=_C3080( C3079 C3080 ) \nC3079_=_C3081(</w:t>
      </w:r>
    </w:p>
    <w:p>
      <w:pPr>
        <w:pStyle w:val="PreformattedText"/>
        <w:bidi w:val="0"/>
        <w:spacing w:before="0" w:after="0"/>
        <w:jc w:val="left"/>
        <w:rPr/>
      </w:pPr>
      <w:r>
        <w:rPr/>
        <w:t xml:space="preserve"> </w:t>
      </w:r>
      <w:r>
        <w:rPr/>
        <w:t>C3079 C3081 ) C3079_=_C3082( C3079 C3082 ) C3079_=_C3083( C3079 C3083 ) C3079_=_C3085( C3079 C3085 ) C3079_=_C3086( C3079 C3086 ) C3079_=_C3087( C3079 C3087 ) \nC3079_=_C3088( C3079 C3088 ) C3079_=_C3089( C3079 C3089 ) C3079_=_C3090( C3079 C3090 ) C3079_=_C3091( C3079 C3091 ) C3079_=_C3092( C3079 C3092 ) C3079_=_C3093( C3079 C3093 ) \nC3079_=_C3094( C3079 C3094 ) C3079_=_C3438( C3079 C3438 ) C3080_=_C3081( C3080 C3081 ) C3080_=_C3082( C3080 C3082 ) C3080_=_C3083( C3080 C3083 ) C3080_=_C3085( C3080 C3085 ) \nC3080_=_C3086( C3080 C3086 ) C3080_=_C3087( C3080 C3087 ) C3080_=_C3088( C3080 C3088 ) C3080_=_C3089( C3080 C3089 ) C3080_=_C3090( C3080 C3090 ) C3080_=_C3091( C3080 C3091 ) \nC3080_=_C3092( C3080 C3092 ) C3080_=_C3093( C3080 C3093 ) C3080_=_C3094( C3080 C3094 ) C3081_=_C3082( C3081 C3082 ) C3081_=_C3083( C3081 C3083 ) C3081_=_C3085( C3081 C3085 ) \nC3081_=_C3086( C3081 C3086 ) C3081_=_C3087( C3081 C3087 ) C3081_=_C3088( C3081 C3088 ) C3081_=_C3089( C3081 C3089 ) C3081_=_C3090( C3081 C3090 ) C3081_=_C3091( C3081 C3091 ) \nC3081_=_C3092( C3081 C3092 ) C3081_=_C3093( C3081 C3093 ) C3081_=_C3094( C3081 C3094 ) C3082_=_C3083( C3082 C3083 ) C3082_=_C3085( C3082 C3085 ) C3082_=_C3086( C3082 C3086 ) \nC3082_=_C3087( C3082 C3087 ) C3082_=_C3088( C3082 C3088 ) C3082_=_C3089( C3082 C3089 ) C3082_=_C3090( C3082 C3090 ) C3082_=_C3091( C3082 C3091 ) C3082_=_C3092( C3082 C3092 ) \nC3082_=_C3093( C3082 C3093 ) C3082_=_C3094( C3082 C3094 ) C3083_=_C3085( C3083 C3085 ) C3083_=_C3086( C3083 C3086 ) C3083_=_C3087( C3083 C3087 ) C3083_=_C3088( C3083 C3088 ) \nC3083_=_C3089( C3083 C3089 ) C3083_=_C3090( C3083 C3090 ) C3083_=_C3091( C3083 C3091 ) C3083_=_C3092( C3083 C3092 ) C3083_=_C3093( C3083 C3093 ) C3083_=_C3094( C3083 C3094 ) \nC3083_=_C3854( C3083 C3854 ) C3085_=_C3086( C3085 C3086 ) C3085_=_C3087( C3085 C3087 ) C3085_=_C3088( C3085 C3088 ) C3085_=_C3089( C3085 C3089 ) C3085_=_C3090( C3085 C3090 ) \nC3085_=_C3091( C3085 C3091 ) C3085_=_C3092( C3085 C3092 ) C3085_=_C3093( C3085 C3093 ) C3085_=_C3094( C3085 C3094 ) C3085_=_C3862( C3085 C3862 ) C3085_=_C3921( C3085 C3921 ) \nC3086_=_C3087( C3086 C3087 ) C3086_=_C3088( C3086 C3088 ) C3086_=_C3089( C3086 C3089 ) C3086_=_C3090( C3086 C3090 ) C3086_=_C3091( C3086 C3091 ) C3086_=_C3092( C3086 C3092 ) \nC3086_=_C3093( C3086 C3093 ) C3086_=_C3094( C3086 C3094 ) C3086_=_C3135( C3086 C3135 ) C3086_=_C3180( C3086 C3180 ) C3086_=_C3227( C3086 C3227 ) C3086_=_C3248( C3086 C3248 ) \nC3086_=_C3438( C3086 C3438 ) C3086_=_C3461( C3086 C3461 ) C3086_=_C3734( C3086 C3734 ) C3086_=_C3820( C3086 C3820 ) C3086_=_C3854( C3086 C3854 ) C3086_=_C3863( C3086 C3863 ) \nC3086_=_C3921( C3086 C3921 ) C3086_=_C4012( C3086 C4012 ) C3086_=_C4013( C3086 C4013 ) C3086_=_C4014( C3086 C4014 ) C3086_=_C4015( C3086 C4015 ) C3086_=_C4016( C3086 C4016 ) \nC3086_=_C4017( C3086 C4017 ) C3086_=_C4018( C3086 C4018 ) C3087_=_C3088( C3087 C3088 ) C3087_=_C3089( C3087 C3089 ) C3087_=_C3090( C3087 C3090 ) C3087_=_C3091( C3087 C3091 ) \nC3087_=_C3092( C3087 C3092 ) C3087_=_C3093( C3087 C3093 ) C3087_=_C3094( C3087 C3094 ) C3087_=_C3866( C3087 C3866 ) C3087_=_C4012( C3087 C4012 ) C3088_=_C3089( C3088 C3089 ) \nC3088_=_C3090( C3088 C3090 ) C3088_=_C3091( C3088 C3091 ) C3088_=_C3092( C3088 C3092 ) C3088_=_C3093( C3088 C3093 ) C3088_=_C3094( C3088 C3094 ) C3089_=_C3090( C3089 C3090 ) \nC3089_=_C3091( C3089 C3091 ) C3089_=_C3092( C3089 C3092 ) C3089_=_C3093( C3089 C3093 ) C3089_=_C3094( C3089 C3094 ) C3089_=_C3868( C3089 C3868 ) C3089_=_C4013( C3089 C4013 ) \nC3090_=_C3091( C3090 C3091 ) C3090_=_C3092( C3090 C3092 ) C3090_=_C3093( C3090 C3093 ) C3090_=_C3094( C3090 C3094 ) C3090_=_C4014( C3090 C4014 ) C3091_=_C3092( C3091 C3092 ) \nC3091_=_C3093( C3091 C3093 ) C3091_=_C3094( C3091 C3094 ) C3092_=_C3093( C3092 C3093 ) C3092_=_C3094( C3092 C3094 ) C3092_=_C3870( C3092 C3870 ) C3092_=_C4015( C3092 C4015 ) \nC3093_=_C3094( C3093 C3094 ) C3094_=_C4017( C3094 C4017 ) C3130_=_C3135( C3130 C3135 ) C3130_=_C3742( C3130 C3742 ) C3130_=_C3787( C3130 C3787 ) C3130_=_C3802( C3130 C3802 ) \nC3130_=_C3862( C3130 C3862 ) C3130_=_C3863( C3130 C3863 ) C3130_=_C3864( C3130 C3864 ) C3130_=_C3865( C3130 C3865 ) C3130_=_C3866( C3130 C3866 ) C3130_=_C3867( C3130 C3867 ) \nC3130_=_C3868( C3130 C3868 ) C3130_=_C3869( C3130 C3869 ) C3130_=_C3870( C3130 C3870 ) C3130_=_C3871( C3130 C3871 ) C3135_=_C3180( C3135 C3180 ) C3135_=_C3227( C3135 C3227 ) \nC3135_=_C3248( C3135 C3248 ) C3135_=_C3438( C3135 C3438 ) C3135_=_C3461( C3135 C3461 ) C3135_=_C3734( C3135 C3734 ) C3135_=_C3820( C3135 C3820 ) C3135_=_C3854( C3135 C3854 ) \nC3135_=_C3863( C3135 C3863 ) C3135_=_C3921( C3135 C3921 ) C3135_=_C4012( C3135 C4012 ) C3135_=_C4013( C3135 C4013 ) C3135_=_C4014( C3135 C4014 ) C3135_=_C4015( C3135 C4015 ) \nC3135_=_C4016( C3135 C4016 ) C3135_=_C4017( C3135 C4017 ) C3135_=_C4018( C3135 C4018 ) C3180_=_C3227( C3180 C3227 ) C3180_=_C3248( C3180 C3248 ) C3180_=_C3438( C3180 C3438 ) \nC3180_=_C3461( C3180 C3461 ) C3180_=_C3734( C3180 C3734 ) C3180_=_C3820( C3180 C3820 ) C3180_=_C3854( C3180 C3854 ) C3180_=_C3863( C3180 C3863 ) C3180_=_C3921( C3180 C3921 ) \nC3180_=_C4012( C3180 C4012 ) C3180_=_C4013( C3180 C4013 ) C3180_=_C4014( C3180 C4014 ) C3180_=_C4015( C3180 C4015 ) C3180_=_C4016( C3180 C4016 ) C3180_=_C4017( C3180 C4017 ) \nC3180_=_C4018( C3180 C4018 ) C3227_=_C3248( C3227 C3248 ) C3227_=_C3438( C3227 C3438 ) C3227_=_C3461( C3227 C3461 ) C3227_=_C3734( C3227 C3734 ) C3227_=_C3820( C3227 C3820 ) \nC3227_=_C3854( C3227 C3854 ) C3227_=_C3863( C3227 C3863 ) C3227_=_C3921( C3227 C3921 ) C3227_=_C4012( C3227 C4012 ) C3227_=_C4013( C3227 C4013 ) C3227_=_C4014( C3227 C4014 ) \nC3227_=_C4015( C3227 C4015 ) C3227_=_C4016( C3227 C4016 ) C3227_=_C4017( C3227 C4017 ) C3227_=_C4018( C3227 C4018 ) C3248_=_C3438( C3248 C3438 ) C3248_=_C3461( C3248 C3461 ) \nC3248_=_C3734( C3248 C3734 ) C3248_=_C3820( C3248 C3820 ) C3248_=_C3854( C3248 C3854 ) C3248_=_C3863( C3248 C3863 ) C3248_=_C3921( C3248 C3921 ) C3248_=_C4012( C3248 C4012 ) \nC3248_=_C4013( C3248 C4013 ) C3248_=_C4014( C3248 C4014 ) C3248_=_C4015( C3248 C4015 ) C3248_=_C4016( C3248 C4016 ) C3248_=_C4017( C3248 C4017 ) C3248_=_C4018( C3248 C4018 ) \nC3438_=_C3461( C3438 C3461 ) C3438_=_C3734( C3438 C3734 ) C3438_=_C3820( C3438 C3820 ) C3438_=_C3854( C3438 C3854 ) C3438_=_C3863( C3438 C3863 ) C3438_=_C3921( C3438 C3921 ) \nC3438_=_C4012( C3438 C4012 ) C3438_=_C4013( C3438 C4013 ) C3438_=_C4014( C3438 C4014 ) C3438_=_C4015( C3438 C4015 ) C3438_=_C4016( C3438 C4016 ) C3438_=_C4017( C3438 C4017 ) \nC3438_=_C4018( C3438 C4018 ) C3461_=_C3734( C3461 C3734 ) C3461_=_C3820( C3461 C3820 ) C3461_=_C3854( C3461 C3854 ) C3461_=_C3863( C3461 C3863 ) C3461_=_C3921( C3461 C3921 ) \nC3461_=_C4012( C3461 C4012 ) C3461_=_C4013( C3461 C4013 ) C3461_=_C4014( C3461 C4014 ) C3461_=_C4015( C3461 C4015 ) C3461_=_C4016( C3461 C4016 ) C3461_=_C4017( C3461 C4017 ) \nC3461_=_C4018( C3461 C4018 ) C3734_=_C3820( C3734 C3820 ) C3734_=_C3854( C3734 C3854 ) C3734_=_C3863( C3734 C3863 ) C3734_=_C3921( C3734 C3921 ) C3734_=_C4012( C3734 C4012 ) \nC3734_=_C4013( C3734 C4013 ) C3734_=_C4014( C3734 C4014 ) C3734_=_C4015( C3734 C4015 ) C3734_=_C4016( C3734 C4016 ) C3734_=_C4017( C3734 C4017 ) C3734_=_C4018( C3734 C4018 ) \nC3742_=_C3787( C3742 C3787 ) C3742_=_C3802( C3742 C3802 ) C3742_=_C3862( C3742 C3862 ) C3742_=_C3863( C3742 C3863 ) C3742_=_C3864( C3742 C3864 ) C3742_=_C3865( C3742 C3865 ) \nC3742_=_C3866( C3742 C3866 ) C3742_=_C3867( C3742 C3867 ) C3742_=_C3868( C3742 C3868 ) C3742_=_C3869( C3742 C3869 ) C3742_=_C3870( C3742 C3870 ) C3742_=_C3871( C3742 C3871 ) \nC3787_=_C3802( C3787 C3802 ) C3787_=_C3862( C3787 C3862 ) C3787_=_C3863( C3787 C3863 ) C3787_=_C3864( C3787 C3864 ) C3787_=_C3865( C3787 C3865 ) C3787_=_C3866( C3787 C3866 ) \nC3787_=_C3867( C3787 C3867 ) C3787_=_C3868( C3787 C3868 ) C3787_=_C3869( C3787 C3869 ) C3787_=_C3870( C3787 C3870 ) C3787_=_C3871( C3787 C3871 ) C3802_=_C3862( C3802 C3862 ) \nC3802_=_C3863( C3802 C3863 ) C3802_=_C3864( C3802 C3864 ) C3802_=_C3865( C3802 C3865 ) C3802_=_C3866( C3802 C3866 ) C3802_=_C3867( C3802 C3867 ) C3802_=_C3868( C3802 C3868 ) \nC3802_=_C3869( C3802 C3869 ) C3802_=_C3870( C3802 C3870 ) C3802_=_C3871( C3802 C3871 ) C3820_=_C3854( C3820 C3854 ) C3820_=_C3863( C3820 C3863 ) C3820_=_C3921( C3820 C3921 ) \nC3820_=_C4012( C3820 C4012 ) C3820_=_C4013( C3820 C4013 ) C3820_=_C4014( C3820 C4014 ) C3820_=_C4015( C3820 C4015 ) C3820_=_C4016( C3820 C4016 ) C3820_=_C4017( C3820 C4017 ) \nC3820_=_C4018( C3820 C4018 ) C3854_=_C3863( C3854 C3863 ) C3854_=_C3921( C3854 C3921 ) C3854_=_C4012( C3854 C4012 ) C3854_=_C4013( C3854 C4013 ) C3854_=_C4014( C3854 C4014 ) \nC3854_=_C4015( C3854 C4015 ) C3854_=_C4016( C3854 C4016 ) C3854_=_C4017( C3854 C4017 ) C3854_=_C4018( C3854 C4018 ) C3862_=_C3863( C3862 C3863 ) C3862_=_C3864( C3862 C3864 ) \nC3862_=_C3865( C3862 C3865 ) C3862_=_C3866( C3862 C3866 ) C3862_=_C3867( C3862 C3867 ) C3862_=_C3868( C3862 C3868 ) C3862_=_C3869( C3862 C3869 ) C3862_=_C3870( C3862 C3870 ) \nC3862_=_C3871( C3862 C3871 ) C3862_=_C3921( C3862 C3921 ) C3863_=_C3864( C3863 C3864 ) C3863_=_C3865( C3863 C3865 ) C3863_=_C3866( C3863 C3866 ) C3863_=_C3867( C3863 C3867 ) \nC3863_=_C3868( C3863 C3868 ) C3863_=_C3869( C3863 C3869 ) C3863_=_C3870( C3863 C3870 ) C3863_=_C3871( C3863 C3871 ) C3863_=_C3921( C3863 C3921 ) C3863_=_C4012( C3863 C4012 ) \nC3863_=_C4013( C3863 C4013 ) C3863_=_C4014( C3863 C4014 ) C3863_=_C4015( C3863 C4015 ) C3863_=_C4016( C3863 C4016 ) C3863_=_C4017( C3863 C4017 ) C3863_=_C4018( C3863 C4018 ) \nC3864_=_C3865( C3864 C3865 ) C3864_=_C3866( C3864 C3866 ) C3864_=_C3867( C3864 C3867 ) C3864_=_C3868( C3864 C3868 ) C3864_=_C3869( C3864 C3869 ) C3864_=_C3870( C3864 C3870 ) \nC3864_=_C3871( C3864 C3871 ) C3865_=_C3866( C3865 C3866 ) C3865_=_C3867( C3865 C3867 ) C3865_=_C3868( C3865 C3868 ) C3865_=_C3869( C3865 C3869 ) C3865_=_C3870( C3865 C3870 ) \nC3865_=_C3871( C3865 C3871 ) C3866_=_C3867( C3866 C3867 ) C3866_=_C3868(</w:t>
      </w:r>
    </w:p>
    <w:p>
      <w:pPr>
        <w:pStyle w:val="PreformattedText"/>
        <w:bidi w:val="0"/>
        <w:spacing w:before="0" w:after="0"/>
        <w:jc w:val="left"/>
        <w:rPr/>
      </w:pPr>
      <w:r>
        <w:rPr/>
        <w:t xml:space="preserve"> </w:t>
      </w:r>
      <w:r>
        <w:rPr/>
        <w:t>C3866 C3868 ) C3866_=_C3869( C3866 C3869 ) C3866_=_C3870( C3866 C3870 ) C3866_=_C3871( C3866 C3871 ) \nC3866_=_C4012( C3866 C4012 ) C3867_=_C3868( C3867 C3868 ) C3867_=_C3869( C3867 C3869 ) C3867_=_C3870( C3867 C3870 ) C3867_=_C3871( C3867 C3871 ) C3868_=_C3869( C3868 C3869 ) \nC3868_=_C3870( C3868 C3870 ) C3868_=_C3871( C3868 C3871 ) C3868_=_C4013( C3868 C4013 ) C3869_=_C3870( C3869 C3870 ) C3869_=_C3871( C3869 C3871 ) C3870_=_C3871( C3870 C3871 ) \nC3870_=_C4015( C3870 C4015 ) C3871_=_C4018( C3871 C4018 ) C3921_=_C4012( C3921 C4012 ) C3921_=_C4013( C3921 C4013 ) C3921_=_C4014( C3921 C4014 ) C3921_=_C4015( C3921 C4015 ) \nC3921_=_C4016( C3921 C4016 ) C3921_=_C4017( C3921 C4017 ) C3921_=_C4018( C3921 C4018 ) C4012_=_C4013( C4012 C4013 ) C4012_=_C4014( C4012 C4014 ) C4012_=_C4015( C4012 C4015 ) \nC4012_=_C4016( C4012 C4016 ) C4012_=_C4017( C4012 C4017 ) C4012_=_C4018( C4012 C4018 ) C4013_=_C4014( C4013 C4014 ) C4013_=_C4015( C4013 C4015 ) C4013_=_C4016( C4013 C4016 ) \nC4013_=_C4017( C4013 C4017 ) C4013_=_C4018( C4013 C4018 ) C4014_=_C4015( C4014 C4015 ) C4014_=_C4016( C4014 C4016 ) C4014_=_C4017( C4014 C4017 ) C4014_=_C4018( C4014 C4018 ) \nC4015_=_C4016( C4015 C4016 ) C4015_=_C4017( C4015 C4017 ) C4015_=_C4018( C4015 C4018 ) C4016_=_C4017( C4016 C4017 ) C4016_=_C4018( C4016 C4018 ) C4017_=_C4018( C4017 C4018 ) "];133-&gt;206[label="97: C476 C509 C567 C648 C655 \nC664 C667 C796 C930 C1108 C1170 \nC1171 C1172 C1173 C1174 C1175 C1177 \nC1178 C1179 C1180 C1181 C1182 C1183 \nC1184 C1186 C1188 C1189 C1190 C1191 \nC1192 C1193 C1261 C1420 C1429 C1444 \nC1541 C1552 C1571 C1595 C1818 C2568 \nC2673 C2736 C2813 C2818 C2820 C2896 \nC2905 C2908 C2969 C3076 C3077 C3078 \nC3079 C3080 C3081 C3082 C3083 C3085 \nC3087 C3088 C3089 C3090 C3091 C3092 \nC3093 C3094 C3130 C3135 C3180 C3227 \nC3248 C3438 C3461 C3734 C3742 C3787 \nC3802 C3820 C3854 C3862 C3864 C3865 \nC3866 C3867 C3868 C3869 C3870 C3871 \nC3921 C4012 C4013 C4014 C4015 C4016 \nC4017 C4018 \n1199: C476_=_C664 ,C476_=_C796 ,C476_=_C1108 ,C476_=_C1571 ,C476_=_C1595 ,\nC476_=_C1818 ,C476_=_C2673 ,C476_=_C2736 ,C476_=_C2818 ,C476_=_C2905 ,C476_=_C2969 ,\nC476_=_C3130 ,C476_=_C3742 ,C476_=_C3787 ,C476_=_C3802 ,C476_=_C3862 ,C476_=_C3864 ,\nC476_=_C3865 ,C476_=_C3866 ,C476_=_C3867 ,C476_=_C3868 ,C476_=_C3869 ,C476_=_C3870 ,\nC476_=_C3871 ,C509_=_C567 ,C509_=_C648 ,C509_=_C1170 ,C509_=_C1171 ,C509_=_C1172 ,\nC509_=_C1173 ,C509_=_C1174 ,C509_=_C1175 ,C509_=_C1177 ,C509_=_C1178 ,C509_=_C1179 ,\nC509_=_C1180 ,C509_=_C1181 ,C509_=_C1182 ,C509_=_C1183 ,C509_=_C1184 ,C509_=_C1186 ,\nC509_=_C1188 ,C509_=_C1189 ,C509_=_C1190 ,C509_=_C1191 ,C509_=_C1192 ,C509_=_C1193 ,\nC567_=_C648 ,C567_=_C1170 ,C567_=_C1171 ,C567_=_C1172 ,C567_=_C1173 ,C567_=_C1174 ,\nC567_=_C1175 ,C567_=_C1177 ,C567_=_C1178 ,C567_=_C1179 ,C567_=_C1180 ,C567_=_C1181 ,\nC567_=_C1182 ,C567_=_C1183 ,C567_=_C1184 ,C567_=_C1186 ,C567_=_C1188 ,C567_=_C1189 ,\nC567_=_C1190 ,C567_=_C1191 ,C567_=_C1192 ,C567_=_C1193 ,C648_=_C655 ,C648_=_C664 ,\nC648_=_C667 ,C648_=_C1170 ,C648_=_C1171 ,C648_=_C1172 ,C648_=_C1173 ,C648_=_C1174 ,\nC648_=_C1175 ,C648_=_C1177 ,C648_=_C1178 ,C648_=_C1179 ,C648_=_C1180 ,C648_=_C1181 ,\nC648_=_C1182 ,C648_=_C1183 ,C648_=_C1184 ,C648_=_C1186 ,C648_=_C1188 ,C648_=_C1189 ,\nC648_=_C1190 ,C648_=_C1191 ,C648_=_C1192 ,C648_=_C1193 ,C655_=_C664 ,C655_=_C667 ,\nC655_=_C930 ,C655_=_C1420 ,C655_=_C1444 ,C655_=_C1541 ,C655_=_C2813 ,C655_=_C2896 ,\nC655_=_C3076 ,C655_=_C3077 ,C655_=_C3078 ,C655_=_C3079 ,C655_=_C3080 ,C655_=_C3081 ,\nC655_=_C3082 ,C655_=_C3083 ,C655_=_C3085 ,C655_=_C3087 ,C655_=_C3088 ,C655_=_C3089 ,\nC655_=_C3090 ,C655_=_C3091 ,C655_=_C3092 ,C655_=_C3093 ,C655_=_C3094 ,C664_=_C667 ,\nC664_=_C796 ,C664_=_C1108 ,C664_=_C1571 ,C664_=_C1595 ,C664_=_C1818 ,C664_=_C2673 ,\nC664_=_C2736 ,C664_=_C2818 ,C664_=_C2905 ,C664_=_C2969 ,C664_=_C3130 ,C664_=_C3742 ,\nC664_=_C3787 ,C664_=_C3802 ,C664_=_C3862 ,C664_=_C3864 ,C664_=_C3865 ,C664_=_C3866 ,\nC664_=_C3867 ,C664_=_C3868 ,C664_=_C3869 ,C664_=_C3870 ,C664_=_C3871 ,C667_=_C1261 ,\nC667_=_C1429 ,C667_=_C1552 ,C667_=_C2568 ,C667_=_C2820 ,C667_=_C2908 ,C667_=_C3135 ,\nC667_=_C3180 ,C667_=_C3227 ,C667_=_C3248 ,C667_=_C3438 ,C667_=_C3461 ,C667_=_C3734 ,\nC667_=_C3820 ,C667_=_C3854 ,C667_=_C3921 ,C667_=_C4012 ,C667_=_C4013 ,C667_=_C4014 ,\nC667_=_C4015 ,C667_=_C4016 ,C667_=_C4017 ,C667_=_C4018 ,C796_=_C1108 ,C796_=_C1571 ,\nC796_=_C1595 ,C796_=_C1818 ,C796_=_C2673 ,C796_=_C2736 ,C796_=_C2818 ,C796_=_C2905 ,\nC796_=_C2969 ,C796_=_C3130 ,C796_=_C3742 ,C796_=_C3787 ,C796_=_C3802 ,C796_=_C3862 ,\nC796_=_C3864 ,C796_=_C3865 ,C796_=_C3866 ,C796_=_C3867 ,C796_=_C3868 ,C796_=_C3869 ,\nC796_=_C3870 ,C796_=_C3871 ,C930_=_C1420 ,C930_=_C1444 ,C930_=_C1541 ,C930_=_C2813 ,\nC930_=_C2896 ,C930_=_C3076 ,C930_=_C3077 ,C930_=_C3078 ,C930_=_C3079 ,C930_=_C3080 ,\nC930_=_C3081 ,C930_=_C3082 ,C930_=_C3083 ,C930_=_C3085 ,C930_=_C3087 ,C930_=_C3088 ,\nC930_=_C3089 ,C930_=_C3090 ,C930_=_C3091 ,C930_=_C3092 ,C930_=_C3093 ,C930_=_C3094 ,\nC1108_=_C1571 ,C1108_=_C1595 ,C1108_=_C1818 ,C1108_=_C2673 ,C1108_=_C2736 ,C1108_=_C2818 ,\nC1108_=_C2905 ,C1108_=_C2969 ,C1108_=_C3130 ,C1108_=_C3742 ,C1108_=_C3787 ,C1108_=_C3802 ,\nC1108_=_C3862 ,C1108_=_C3864 ,C1108_=_C3865 ,C1108_=_C3866 ,C1108_=_C3867 ,C1108_=_C3868 ,\nC1108_=_C3869 ,C1108_=_C3870 ,C1108_=_C3871 ,C1170_=_C1171 ,C1170_=_C1172 ,C1170_=_C1173 ,\nC1170_=_C1174 ,C1170_=_C1175 ,C1170_=_C1177 ,C1170_=_C1178 ,C1170_=_C1179 ,C1170_=_C1180 ,\nC1170_=_C1181 ,C1170_=_C1182 ,C1170_=_C1183 ,C1170_=_C1184 ,C1170_=_C1186 ,C1170_=_C1188 ,\nC1170_=_C1189 ,C1170_=_C1190 ,C1170_=_C1191 ,C1170_=_C1192 ,C1170_=_C1193 ,C1170_=_C1420 ,\nC1170_=_C1429 ,C1171_=_C1172 ,C1171_=_C1173 ,C1171_=_C1174 ,C1171_=_C1175 ,C1171_=_C1177 ,\nC1171_=_C1178 ,C1171_=_C1179 ,C1171_=_C1180 ,C1171_=_C1181 ,C1171_=_C1182 ,C1171_=_C1183 ,\nC1171_=_C1184 ,C1171_=_C1186 ,C1171_=_C1188 ,C1171_=_C1189 ,C1171_=_C1190 ,C1171_=_C1191 ,\nC1171_=_C1192 ,C1171_=_C1193 ,C1171_=_C1541 ,C1171_=_C1552 ,C1172_=_C1173 ,C1172_=_C1174 ,\nC1172_=_C1175 ,C1172_=_C1177 ,C1172_=_C1178 ,C1172_=_C1179 ,C1172_=_C1180 ,C1172_=_C1181 ,\nC1172_=_C1182 ,C1172_=_C1183 ,C1172_=_C1184 ,C1172_=_C1186 ,C1172_=_C1188 ,C1172_=_C1189 ,\nC1172_=_C1190 ,C1172_=_C1191 ,C1172_=_C1192 ,C1172_=_C1193 ,C1173_=_C1174 ,C1173_=_C1175 ,\nC1173_=_C1177 ,C1173_=_C1178 ,C1173_=_C1179 ,C1173_=_C1180 ,C1173_=_C1181 ,C1173_=_C1182 ,\nC1173_=_C1183 ,C1173_=_C1184 ,C1173_=_C1186 ,C1173_=_C1188 ,C1173_=_C1189 ,C1173_=_C1190 ,\nC1173_=_C1191 ,C1173_=_C1192 ,C1173_=_C1193 ,C1174_=_C1175 ,C1174_=_C1177 ,C1174_=_C1178 ,\nC1174_=_C1179 ,C1174_=_C1180 ,C1174_=_C1181 ,C1174_=_C1182 ,C1174_=_C1183 ,C1174_=_C1184 ,\nC1174_=_C1186 ,C1174_=_C1188 ,C1174_=_C1189 ,C1174_=_C1190 ,C1174_=_C1191 ,C1174_=_C1192 ,\nC1174_=_C1193 ,C1174_=_C2813 ,C1174_=_C2818 ,C1174_=_C2820 ,C1175_=_C1177 ,C1175_=_C1178 ,\nC1175_=_C1179 ,C1175_=_C1180 ,C1175_=_C1181 ,C1175_=_C1182 ,C1175_=_C1183 ,C1175_=_C1184 ,\nC1175_=_C1186 ,C1175_=_C1188 ,C1175_=_C1189 ,C1175_=_C1190 ,C1175_=_C1191 ,C1175_=_C1192 ,\nC1175_=_C1193 ,C1175_=_C2896 ,C1175_=_C2905 ,C1175_=_C2908 ,C1177_=_C1178 ,C1177_=_C1179 ,\nC1177_=_C1180 ,C1177_=_C1181 ,C1177_=_C1182 ,C1177_=_C1183 ,C1177_=_C1184 ,C1177_=_C1186 ,\nC1177_=_C1188 ,C1177_=_C1189 ,C1177_=_C1190 ,C1177_=_C1191 ,C1177_=_C1192 ,C1177_=_C1193 ,\nC1177_=_C3076 ,C1177_=_C3130 ,C1177_=_C3135 ,C1178_=_C1179 ,C1178_=_C1180 ,C1178_=_C1181 ,\nC1178_=_C1182 ,C1178_=_C1183 ,C1178_=_C1184 ,C1178_=_C1186 ,C1178_=_C1188 ,C1178_=_C1189 ,\nC1178_=_C1190 ,C1178_=_C1191 ,C1178_=_C1192 ,C1178_=_C1193 ,C1178_=_C3078 ,C1178_=_C3248 ,\nC1179_=_C1180 ,C1179_=_C1181 ,C1179_=_C1182 ,C1179_=_C1183 ,C1179_=_C1184 ,C1179_=_C1186 ,\nC1179_=_C1188 ,C1179_=_C1189 ,C1179_=_C1190 ,C1179_=_C1191 ,C1179_=_C1192 ,C1179_=_C1193 ,\nC1180_=_C1181 ,C1180_=_C1182 ,C1180_=_C1183 ,C1180_=_C1184 ,C1180_=_C1186 ,C1180_=_C1188 ,\nC1180_=_C1189 ,C1180_=_C1190 ,C1180_=_C1191 ,C1180_=_C1192 ,C1180_=_C1193 ,C1180_=_C3079 ,\nC1180_=_C3438 ,C1181_=_C1182 ,C1181_=_C1183 ,C1181_=_C1184 ,C1181_=_C1186 ,C1181_=_C1188 ,\nC1181_=_C1189 ,C1181_=_C1190 ,C1181_=_C1191 ,C1181_=_C1192 ,C1181_=_C1193 ,C1182_=_C1183 ,\nC1182_=_C1184 ,C1182_=_C1186 ,C1182_=_C1188 ,C1182_=_C1189 ,C1182_=_C1190 ,C1182_=_C1191 ,\nC1182_=_C1192 ,C1182_=_C1193 ,C1183_=_C1184 ,C1183_=_C1186 ,C1183_=_C1188 ,C1183_=_C1189 ,\nC1183_=_C1190 ,C1183_=_C1191 ,C1183_=_C1192 ,C1183_=_C1193 ,C1183_=_C3734 ,C1184_=_C1186 ,\nC1184_=_C1188 ,C1184_=_C1189 ,C1184_=_C1190 ,C1184_=_C1191 ,C1184_=_C1192 ,C1184_=_C1193 ,\nC1184_=_C3083 ,C1184_=_C3854 ,C1186_=_C1188 ,C1186_=_C1189 ,C1186_=_C1190 ,C1186_=_C1191 ,\nC1186_=_C1192 ,C1186_=_C1193 ,C1186_=_C3085 ,C1186_=_C3862 ,C1186_=_C3921 ,C1188_=_C1189 ,\nC1188_=_C1190 ,C1188_=_C1191 ,C1188_=_C1192 ,C1188_=_C1193 ,C1189_=_C1190 ,C1189_=_C1191 ,\nC1189_=_C1192 ,C1189_=_C1193 ,C1189_=_C3087 ,C1189_=_C3866 ,C1189_=_C4012 ,C1190_=_C1191 ,\nC1190_=_C1192 ,C1190_=_C1193 ,C1190_=_C3089 ,C1190_=_C3868 ,C1190_=_C4013 ,C1191_=_C1192 ,\nC1191_=_C1193 ,C1191_=_C3090 ,C1191_=_C4014 ,C1192_=_C1193 ,C1192_=_C3092 ,C1192_=_C3870 ,\nC1192_=_C4015 ,C1193_=_C3094 ,C1193_=_C4017 ,C1261_=_C1429 ,C1261_=_C1552 ,C1261_=_C2568 ,\nC1261_=_C2820 ,C1261_=_C2908 ,C1261_=_C3135 ,C1261_=_C3180 ,C1261_=_C3227 ,C1261_=_C3248 ,\nC1261_=_C3438 ,C1261_=_C3461 ,C1261_=_C3734 ,C1261_=_C3820 ,C1261_=_C3854 ,C1261_=_C3921 ,\nC1261_=_C4012 ,C1261_=_C4013 ,C1261_=_C4014 ,C1261_=_C4015 ,C1261_=_C4016 ,C1261_=_C4017 ,\nC1261_=_C4018 ,C1420_=_C1429 ,C1420_=_C1444 ,C1420_=_C1541 ,C1420_=_C2813 ,C1420_=_C2896 ,\nC1420_=_C3076 ,C1420_=_C3077 ,C1420_=_C3078 ,C1420_=_C3079 ,C1420_=_C3080 ,C1420_=_C3081 ,\nC1420_=_C3082 ,C1420_=_C3083 ,C1420_=_C3085 ,C1420_=_C3087 ,C1420_=_C3088 ,C1420_=_C3089 ,\nC1420_=_C3090 ,C1420_=_C3091 ,C1420_=_C3092 ,C1420_=_C3093 ,C1420_=_C3094 ,C1429_=_C1552 ,\nC1429_=_C2568 ,C1429_=_C2820 ,C1429_=_C2908 ,C1429_=_C3135 ,C1429_=_C3180 ,C1429_=_C3227 ,\nC1429_=_C3248 ,C1429_=_C3438 ,C1429_=_C3461 ,C1429_=_C3734 ,C1429_=_C3820</w:t>
      </w:r>
    </w:p>
    <w:p>
      <w:pPr>
        <w:pStyle w:val="PreformattedText"/>
        <w:bidi w:val="0"/>
        <w:spacing w:before="0" w:after="0"/>
        <w:jc w:val="left"/>
        <w:rPr/>
      </w:pPr>
      <w:r>
        <w:rPr/>
        <w:t xml:space="preserve"> </w:t>
      </w:r>
      <w:r>
        <w:rPr/>
        <w:t>,C1429_=_C3854 ,\nC1429_=_C3921 ,C1429_=_C4012 ,C1429_=_C4013 ,C1429_=_C4014 ,C1429_=_C4015 ,C1429_=_C4016 ,\nC1429_=_C4017 ,C1429_=_C4018 ,C1444_=_C1541 ,C1444_=_C2813 ,C1444_=_C2896 ,C1444_=_C3076 ,\nC1444_=_C3077 ,C1444_=_C3078 ,C1444_=_C3079 ,C1444_=_C3080 ,C1444_=_C3081 ,C1444_=_C3082 ,\nC1444_=_C3083 ,C1444_=_C3085 ,C1444_=_C3087 ,C1444_=_C3088 ,C1444_=_C3089 ,C1444_=_C3090 ,\nC1444_=_C3091 ,C1444_=_C3092 ,C1444_=_C3093 ,C1444_=_C3094 ,C1541_=_C1552 ,C1541_=_C2813 ,\nC1541_=_C2896 ,C1541_=_C3076 ,C1541_=_C3077 ,C1541_=_C3078 ,C1541_=_C3079 ,C1541_=_C3080 ,\nC1541_=_C3081 ,C1541_=_C3082 ,C1541_=_C3083 ,C1541_=_C3085 ,C1541_=_C3087 ,C1541_=_C3088 ,\nC1541_=_C3089 ,C1541_=_C3090 ,C1541_=_C3091 ,C1541_=_C3092 ,C1541_=_C3093 ,C1541_=_C3094 ,\nC1552_=_C2568 ,C1552_=_C2820 ,C1552_=_C2908 ,C1552_=_C3135 ,C1552_=_C3180 ,C1552_=_C3227 ,\nC1552_=_C3248 ,C1552_=_C3438 ,C1552_=_C3461 ,C1552_=_C3734 ,C1552_=_C3820 ,C1552_=_C3854 ,\nC1552_=_C3921 ,C1552_=_C4012 ,C1552_=_C4013 ,C1552_=_C4014 ,C1552_=_C4015 ,C1552_=_C4016 ,\nC1552_=_C4017 ,C1552_=_C4018 ,C1571_=_C1595 ,C1571_=_C1818 ,C1571_=_C2673 ,C1571_=_C2736 ,\nC1571_=_C2818 ,C1571_=_C2905 ,C1571_=_C2969 ,C1571_=_C3130 ,C1571_=_C3742 ,C1571_=_C3787 ,\nC1571_=_C3802 ,C1571_=_C3862 ,C1571_=_C3864 ,C1571_=_C3865 ,C1571_=_C3866 ,C1571_=_C3867 ,\nC1571_=_C3868 ,C1571_=_C3869 ,C1571_=_C3870 ,C1571_=_C3871 ,C1595_=_C1818 ,C1595_=_C2673 ,\nC1595_=_C2736 ,C1595_=_C2818 ,C1595_=_C2905 ,C1595_=_C2969 ,C1595_=_C3130 ,C1595_=_C3742 ,\nC1595_=_C3787 ,C1595_=_C3802 ,C1595_=_C3862 ,C1595_=_C3864 ,C1595_=_C3865 ,C1595_=_C3866 ,\nC1595_=_C3867 ,C1595_=_C3868 ,C1595_=_C3869 ,C1595_=_C3870 ,C1595_=_C3871 ,C1818_=_C2673 ,\nC1818_=_C2736 ,C1818_=_C2818 ,C1818_=_C2905 ,C1818_=_C2969 ,C1818_=_C3130 ,C1818_=_C3742 ,\nC1818_=_C3787 ,C1818_=_C3802 ,C1818_=_C3862 ,C1818_=_C3864 ,C1818_=_C3865 ,C1818_=_C3866 ,\nC1818_=_C3867 ,C1818_=_C3868 ,C1818_=_C3869 ,C1818_=_C3870 ,C1818_=_C3871 ,C2568_=_C2820 ,\nC2568_=_C2908 ,C2568_=_C3135 ,C2568_=_C3180 ,C2568_=_C3227 ,C2568_=_C3248 ,C2568_=_C3438 ,\nC2568_=_C3461 ,C2568_=_C3734 ,C2568_=_C3820 ,C2568_=_C3854 ,C2568_=_C3921 ,C2568_=_C4012 ,\nC2568_=_C4013 ,C2568_=_C4014 ,C2568_=_C4015 ,C2568_=_C4016 ,C2568_=_C4017 ,C2568_=_C4018 ,\nC2673_=_C2736 ,C2673_=_C2818 ,C2673_=_C2905 ,C2673_=_C2969 ,C2673_=_C3130 ,C2673_=_C3742 ,\nC2673_=_C3787 ,C2673_=_C3802 ,C2673_=_C3862 ,C2673_=_C3864 ,C2673_=_C3865 ,C2673_=_C3866 ,\nC2673_=_C3867 ,C2673_=_C3868 ,C2673_=_C3869 ,C2673_=_C3870 ,C2673_=_C3871 ,C2736_=_C2818 ,\nC2736_=_C2905 ,C2736_=_C2969 ,C2736_=_C3130 ,C2736_=_C3742 ,C2736_=_C3787 ,C2736_=_C3802 ,\nC2736_=_C3862 ,C2736_=_C3864 ,C2736_=_C3865 ,C2736_=_C3866 ,C2736_=_C3867 ,C2736_=_C3868 ,\nC2736_=_C3869 ,C2736_=_C3870 ,C2736_=_C3871 ,C2813_=_C2818 ,C2813_=_C2820 ,C2813_=_C2896 ,\nC2813_=_C3076 ,C2813_=_C3077 ,C2813_=_C3078 ,C2813_=_C3079 ,C2813_=_C3080 ,C2813_=_C3081 ,\nC2813_=_C3082 ,C2813_=_C3083 ,C2813_=_C3085 ,C2813_=_C3087 ,C2813_=_C3088 ,C2813_=_C3089 ,\nC2813_=_C3090 ,C2813_=_C3091 ,C2813_=_C3092 ,C2813_=_C3093 ,C2813_=_C3094 ,C2818_=_C2820 ,\nC2818_=_C2905 ,C2818_=_C2969 ,C2818_=_C3130 ,C2818_=_C3742 ,C2818_=_C3787 ,C2818_=_C3802 ,\nC2818_=_C3862 ,C2818_=_C3864 ,C2818_=_C3865 ,C2818_=_C3866 ,C2818_=_C3867 ,C2818_=_C3868 ,\nC2818_=_C3869 ,C2818_=_C3870 ,C2818_=_C3871 ,C2820_=_C2908 ,C2820_=_C3135 ,C2820_=_C3180 ,\nC2820_=_C3227 ,C2820_=_C3248 ,C2820_=_C3438 ,C2820_=_C3461 ,C2820_=_C3734 ,C2820_=_C3820 ,\nC2820_=_C3854 ,C2820_=_C3921 ,C2820_=_C4012 ,C2820_=_C4013 ,C2820_=_C4014 ,C2820_=_C4015 ,\nC2820_=_C4016 ,C2820_=_C4017 ,C2820_=_C4018 ,C2896_=_C2905 ,C2896_=_C2908 ,C2896_=_C3076 ,\nC2896_=_C3077 ,C2896_=_C3078 ,C2896_=_C3079 ,C2896_=_C3080 ,C2896_=_C3081 ,C2896_=_C3082 ,\nC2896_=_C3083 ,C2896_=_C3085 ,C2896_=_C3087 ,C2896_=_C3088 ,C2896_=_C3089 ,C2896_=_C3090 ,\nC2896_=_C3091 ,C2896_=_C3092 ,C2896_=_C3093 ,C2896_=_C3094 ,C2905_=_C2908 ,C2905_=_C2969 ,\nC2905_=_C3130 ,C2905_=_C3742 ,C2905_=_C3787 ,C2905_=_C3802 ,C2905_=_C3862 ,C2905_=_C3864 ,\nC2905_=_C3865 ,C2905_=_C3866 ,C2905_=_C3867 ,C2905_=_C3868 ,C2905_=_C3869 ,C2905_=_C3870 ,\nC2905_=_C3871 ,C2908_=_C3135 ,C2908_=_C3180 ,C2908_=_C3227 ,C2908_=_C3248 ,C2908_=_C3438 ,\nC2908_=_C3461 ,C2908_=_C3734 ,C2908_=_C3820 ,C2908_=_C3854 ,C2908_=_C3921 ,C2908_=_C4012 ,\nC2908_=_C4013 ,C2908_=_C4014 ,C2908_=_C4015 ,C2908_=_C4016 ,C2908_=_C4017 ,C2908_=_C4018 ,\nC2969_=_C3130 ,C2969_=_C3742 ,C2969_=_C3787 ,C2969_=_C3802 ,C2969_=_C3862 ,C2969_=_C3864 ,\nC2969_=_C3865 ,C2969_=_C3866 ,C2969_=_C3867 ,C2969_=_C3868 ,C2969_=_C3869 ,C2969_=_C3870 ,\nC2969_=_C3871 ,C3076_=_C3077 ,C3076_=_C3078 ,C3076_=_C3079 ,C3076_=_C3080 ,C3076_=_C3081 ,\nC3076_=_C3082 ,C3076_=_C3083 ,C3076_=_C3085 ,C3076_=_C3087 ,C3076_=_C3088 ,C3076_=_C3089 ,\nC3076_=_C3090 ,C3076_=_C3091 ,C3076_=_C3092 ,C3076_=_C3093 ,C3076_=_C3094 ,C3076_=_C3130 ,\nC3076_=_C3135 ,C3077_=_C3078 ,C3077_=_C3079 ,C3077_=_C3080 ,C3077_=_C3081 ,C3077_=_C3082 ,\nC3077_=_C3083 ,C3077_=_C3085 ,C3077_=_C3087 ,C3077_=_C3088 ,C3077_=_C3089 ,C3077_=_C3090 ,\nC3077_=_C3091 ,C3077_=_C3092 ,C3077_=_C3093 ,C3077_=_C3094 ,C3078_=_C3079 ,C3078_=_C3080 ,\nC3078_=_C3081 ,C3078_=_C3082 ,C3078_=_C3083 ,C3078_=_C3085 ,C3078_=_C3087 ,C3078_=_C3088 ,\nC3078_=_C3089 ,C3078_=_C3090 ,C3078_=_C3091 ,C3078_=_C3092 ,C3078_=_C3093 ,C3078_=_C3094 ,\nC3078_=_C3248 ,C3079_=_C3080 ,C3079_=_C3081 ,C3079_=_C3082 ,C3079_=_C3083 ,C3079_=_C3085 ,\nC3079_=_C3087 ,C3079_=_C3088 ,C3079_=_C3089 ,C3079_=_C3090 ,C3079_=_C3091 ,C3079_=_C3092 ,\nC3079_=_C3093 ,C3079_=_C3094 ,C3079_=_C3438 ,C3080_=_C3081 ,C3080_=_C3082 ,C3080_=_C3083 ,\nC3080_=_C3085 ,C3080_=_C3087 ,C3080_=_C3088 ,C3080_=_C3089 ,C3080_=_C3090 ,C3080_=_C3091 ,\nC3080_=_C3092 ,C3080_=_C3093 ,C3080_=_C3094 ,C3081_=_C3082 ,C3081_=_C3083 ,C3081_=_C3085 ,\nC3081_=_C3087 ,C3081_=_C3088 ,C3081_=_C3089 ,C3081_=_C3090 ,C3081_=_C3091 ,C3081_=_C3092 ,\nC3081_=_C3093 ,C3081_=_C3094 ,C3082_=_C3083 ,C3082_=_C3085 ,C3082_=_C3087 ,C3082_=_C3088 ,\nC3082_=_C3089 ,C3082_=_C3090 ,C3082_=_C3091 ,C3082_=_C3092 ,C3082_=_C3093 ,C3082_=_C3094 ,\nC3083_=_C3085 ,C3083_=_C3087 ,C3083_=_C3088 ,C3083_=_C3089 ,C3083_=_C3090 ,C3083_=_C3091 ,\nC3083_=_C3092 ,C3083_=_C3093 ,C3083_=_C3094 ,C3083_=_C3854 ,C3085_=_C3087 ,C3085_=_C3088 ,\nC3085_=_C3089 ,C3085_=_C3090 ,C3085_=_C3091 ,C3085_=_C3092 ,C3085_=_C3093 ,C3085_=_C3094 ,\nC3085_=_C3862 ,C3085_=_C3921 ,C3087_=_C3088 ,C3087_=_C3089 ,C3087_=_C3090 ,C3087_=_C3091 ,\nC3087_=_C3092 ,C3087_=_C3093 ,C3087_=_C3094 ,C3087_=_C3866 ,C3087_=_C4012 ,C3088_=_C3089 ,\nC3088_=_C3090 ,C3088_=_C3091 ,C3088_=_C3092 ,C3088_=_C3093 ,C3088_=_C3094 ,C3089_=_C3090 ,\nC3089_=_C3091 ,C3089_=_C3092 ,C3089_=_C3093 ,C3089_=_C3094 ,C3089_=_C3868 ,C3089_=_C4013 ,\nC3090_=_C3091 ,C3090_=_C3092 ,C3090_=_C3093 ,C3090_=_C3094 ,C3090_=_C4014 ,C3091_=_C3092 ,\nC3091_=_C3093 ,C3091_=_C3094 ,C3092_=_C3093 ,C3092_=_C3094 ,C3092_=_C3870 ,C3092_=_C4015 ,\nC3093_=_C3094 ,C3094_=_C4017 ,C3130_=_C3135 ,C3130_=_C3742 ,C3130_=_C3787 ,C3130_=_C3802 ,\nC3130_=_C3862 ,C3130_=_C3864 ,C3130_=_C3865 ,C3130_=_C3866 ,C3130_=_C3867 ,C3130_=_C3868 ,\nC3130_=_C3869 ,C3130_=_C3870 ,C3130_=_C3871 ,C3135_=_C3180 ,C3135_=_C3227 ,C3135_=_C3248 ,\nC3135_=_C3438 ,C3135_=_C3461 ,C3135_=_C3734 ,C3135_=_C3820 ,C3135_=_C3854 ,C3135_=_C3921 ,\nC3135_=_C4012 ,C3135_=_C4013 ,C3135_=_C4014 ,C3135_=_C4015 ,C3135_=_C4016 ,C3135_=_C4017 ,\nC3135_=_C4018 ,C3180_=_C3227 ,C3180_=_C3248 ,C3180_=_C3438 ,C3180_=_C3461 ,C3180_=_C3734 ,\nC3180_=_C3820 ,C3180_=_C3854 ,C3180_=_C3921 ,C3180_=_C4012 ,C3180_=_C4013 ,C3180_=_C4014 ,\nC3180_=_C4015 ,C3180_=_C4016 ,C3180_=_C4017 ,C3180_=_C4018 ,C3227_=_C3248 ,C3227_=_C3438 ,\nC3227_=_C3461 ,C3227_=_C3734 ,C3227_=_C3820 ,C3227_=_C3854 ,C3227_=_C3921 ,C3227_=_C4012 ,\nC3227_=_C4013 ,C3227_=_C4014 ,C3227_=_C4015 ,C3227_=_C4016 ,C3227_=_C4017 ,C3227_=_C4018 ,\nC3248_=_C3438 ,C3248_=_C3461 ,C3248_=_C3734 ,C3248_=_C3820 ,C3248_=_C3854 ,C3248_=_C3921 ,\nC3248_=_C4012 ,C3248_=_C4013 ,C3248_=_C4014 ,C3248_=_C4015 ,C3248_=_C4016 ,C3248_=_C4017 ,\nC3248_=_C4018 ,C3438_=_C3461 ,C3438_=_C3734 ,C3438_=_C3820 ,C3438_=_C3854 ,C3438_=_C3921 ,\nC3438_=_C4012 ,C3438_=_C4013 ,C3438_=_C4014 ,C3438_=_C4015 ,C3438_=_C4016 ,C3438_=_C4017 ,\nC3438_=_C4018 ,C3461_=_C3734 ,C3461_=_C3820 ,C3461_=_C3854 ,C3461_=_C3921 ,C3461_=_C4012 ,\nC3461_=_C4013 ,C3461_=_C4014 ,C3461_=_C4015 ,C3461_=_C4016 ,C3461_=_C4017 ,C3461_=_C4018 ,\nC3734_=_C3820 ,C3734_=_C3854 ,C3734_=_C3921 ,C3734_=_C4012 ,C3734_=_C4013 ,C3734_=_C4014 ,\nC3734_=_C4015 ,C3734_=_C4016 ,C3734_=_C4017 ,C3734_=_C4018 ,C3742_=_C3787 ,C3742_=_C3802 ,\nC3742_=_C3862 ,C3742_=_C3864 ,C3742_=_C3865 ,C3742_=_C3866 ,C3742_=_C3867 ,C3742_=_C3868 ,\nC3742_=_C3869 ,C3742_=_C3870 ,C3742_=_C3871 ,C3787_=_C3802 ,C3787_=_C3862 ,C3787_=_C3864 ,\nC3787_=_C3865 ,C3787_=_C3866 ,C3787_=_C3867 ,C3787_=_C3868 ,C3787_=_C3869 ,C3787_=_C3870 ,\nC3787_=_C3871 ,C3802_=_C3862 ,C3802_=_C3864 ,C3802_=_C3865 ,C3802_=_C3866 ,C3802_=_C3867 ,\nC3802_=_C3868 ,C3802_=_C3869 ,C3802_=_C3870 ,C3802_=_C3871 ,C3820_=_C3854 ,C3820_=_C3921 ,\nC3820_=_C4012 ,C3820_=_C4013 ,C3820_=_C4014 ,C3820_=_C4015 ,C3820_=_C4016 ,C3820_=_C4017 ,\nC3820_=_C4018 ,C3854_=_C3921 ,C3854_=_C4012 ,C3854_=_C4013 ,C3854_=_C4014 ,C3854_=_C4015 ,\nC3854_=_C4016 ,C3854_=_C4017 ,C3854_=_C4018 ,C3862_=_C3864 ,C3862_=_C3865 ,C3862_=_C3866 ,\nC3862_=_C3867 ,C3862_=_C3868 ,C3862_=_C3869 ,C3862_=_C3870 ,C3862_=_C3871 ,C3862_=_C3921 ,\nC3864_=_C3865 ,C3864_=_C3866 ,C3864_=_C3867 ,C3864_=_C3868 ,C3864_=_C3869 ,C3864_=_C3870 ,\nC3864_=_C3871 ,C3865_=_C3866 ,C3865_=_C3867 ,C3865_=_C3868 ,C3865_=_C3869 ,C3865_=_C3870 ,\nC3865_=_C3871 ,C3866_=_C3867 ,C3866_=_C3868 ,C3866_=_C3869 ,C3866_=_C3870 ,C3866_=_C3871 ,\nC3866_=_C4012 ,C3867_=_C3868 ,C3867_=_C3869 ,C3867_=_C3870 ,C3867_=_C3871 ,C3868_=_C3869 ,\nC3868_=_C3870 ,C3868_=_C3871 ,C3868_=_C4013 ,C3869_=_C3870 ,C3869_=_C3871 ,C3870_=_C3871 ,\nC3870_=_C4015 ,C3871_=_C4018 ,C3921_=_C4012 ,C3921_=_C4013 ,C3921_=_C4014 ,C3921_=_C4015 ,\nC3921_=_C4016 ,C3921_=_C4017 ,C3921_=_C4018</w:t>
      </w:r>
    </w:p>
    <w:p>
      <w:pPr>
        <w:pStyle w:val="PreformattedText"/>
        <w:bidi w:val="0"/>
        <w:spacing w:before="0" w:after="0"/>
        <w:jc w:val="left"/>
        <w:rPr/>
      </w:pPr>
      <w:r>
        <w:rPr/>
        <w:t xml:space="preserve"> </w:t>
      </w:r>
      <w:r>
        <w:rPr/>
        <w:t>,C4012_=_C4013 ,C4012_=_C4014 ,C4012_=_C4015 ,\nC4012_=_C4016 ,C4012_=_C4017 ,C4012_=_C4018 ,C4013_=_C4014 ,C4013_=_C4015 ,C4013_=_C4016 ,\nC4013_=_C4017 ,C4013_=_C4018 ,C4014_=_C4015 ,C4014_=_C4016 ,C4014_=_C4017 ,C4014_=_C4018 ,\nC4015_=_C4016 ,C4015_=_C4017 ,C4015_=_C4018 ,C4016_=_C4017 ,C4016_=_C4018 ,C4017_=_C4018 ,"];207[shape=box, label="id:207 level: 6\n107: C456 C465 C482 C643 C647 \nC648 C649 C650 C651 C652 C653 \nC655 C656 C657 C658 C659 C660 \nC661 C662 C663 C664 C665 C666 \nC667 C668 C669 C670 C671 C672 \nC673 C674 C684 C735 C751 C1038 \nC1097 C1175 C1186 C1189 C1559 C1572 \nC1803 C2151 C2211 C2289 C2488 C2518 \nC2612 C2629 C2838 C2894 C2895 C2896 \nC2897 C2898 C2899 C2900 C2901 C2902 \nC2903 C2904 C2905 C2906 C2907 C2908 \nC2909 C2910 C2911 C2912 C2913 C2914 \nC2970 C2986 C3003 C3085 C3087 C3132 \nC3136 C3161 C3164 C3272 C3276 C3297 \nC3356 C3389 C3462 C3515 C3538 C3659 \nC3688 C3816 C3862 C3866 C3875 C3891 \nC3921 C3922 C3923 C3925 C3926 C3927 \nC3928 C3942 C4012 C4065 C4066 C4067 \n1535: C456_=_C643( C456 C643 ) C456_=_C669( C456 C669 ) C456_=_C751( C456 C751 ) C456_=_C1038( C456 C1038 ) C456_=_C1189( C456 C1189 ) \nC456_=_C2289( C456 C2289 ) C456_=_C2488( C456 C2488 ) C456_=_C2518( C456 C2518 ) C456_=_C2629( C456 C2629 ) C456_=_C2910( C456 C2910 ) C456_=_C3003( C456 C3003 ) \nC456_=_C3087( C456 C3087 ) C456_=_C3136( C456 C3136 ) C456_=_C3164( C456 C3164 ) C456_=_C3276( C456 C3276 ) C456_=_C3356( C456 C3356 ) C456_=_C3462( C456 C3462 ) \nC456_=_C3538( C456 C3538 ) C456_=_C3659( C456 C3659 ) C456_=_C3816( C456 C3816 ) C456_=_C3866( C456 C3866 ) C456_=_C3942( C456 C3942 ) C456_=_C4012( C456 C4012 ) \nC456_=_C4065( C456 C4065 ) C456_=_C4066( C456 C4066 ) C456_=_C4067( C456 C4067 ) C465_=_C684( C465 C684 ) C465_=_C735( C465 C735 ) C465_=_C1097( C465 C1097 ) \nC465_=_C1175( C465 C1175 ) C465_=_C1559( C465 C1559 ) C465_=_C2612( C465 C2612 ) C465_=_C2894( C465 C2894 ) C465_=_C2895( C465 C2895 ) C465_=_C2896( C465 C2896 ) \nC465_=_C2897( C465 C2897 ) C465_=_C2898( C465 C2898 ) C465_=_C2899( C465 C2899 ) C465_=_C2900( C465 C2900 ) C465_=_C2901( C465 C2901 ) C465_=_C2902( C465 C2902 ) \nC465_=_C2903( C465 C2903 ) C465_=_C2904( C465 C2904 ) C465_=_C2905( C465 C2905 ) C465_=_C2906( C465 C2906 ) C465_=_C2907( C465 C2907 ) C465_=_C2908( C465 C2908 ) \nC465_=_C2909( C465 C2909 ) C465_=_C2910( C465 C2910 ) C465_=_C2911( C465 C2911 ) C465_=_C2912( C465 C2912 ) C465_=_C2913( C465 C2913 ) C465_=_C2914( C465 C2914 ) \nC482_=_C647( C482 C647 ) C482_=_C648( C482 C648 ) C482_=_C649( C482 C649 ) C482_=_C650( C482 C650 ) C482_=_C651( C482 C651 ) C482_=_C652( C482 C652 ) \nC482_=_C653( C482 C653 ) C482_=_C655( C482 C655 ) C482_=_C656( C482 C656 ) C482_=_C657( C482 C657 ) C482_=_C658( C482 C658 ) C482_=_C659( C482 C659 ) \nC482_=_C660( C482 C660 ) C482_=_C661( C482 C661 ) C482_=_C662( C482 C662 ) C482_=_C663( C482 C663 ) C482_=_C664( C482 C664 ) C482_=_C665( C482 C665 ) \nC482_=_C666( C482 C666 ) C482_=_C667( C482 C667 ) C482_=_C668( C482 C668 ) C482_=_C669( C482 C669 ) C482_=_C670( C482 C670 ) C482_=_C671( C482 C671 ) \nC482_=_C672( C482 C672 ) C482_=_C673( C482 C673 ) C482_=_C674( C482 C674 ) C643_=_C669( C643 C669 ) C643_=_C751( C643 C751 ) C643_=_C1038( C643 C1038 ) \nC643_=_C1189( C643 C1189 ) C643_=_C2289( C643 C2289 ) C643_=_C2488( C643 C2488 ) C643_=_C2518( C643 C2518 ) C643_=_C2629( C643 C2629 ) C643_=_C2910( C643 C2910 ) \nC643_=_C3003( C643 C3003 ) C643_=_C3087( C643 C3087 ) C643_=_C3136( C643 C3136 ) C643_=_C3164( C643 C3164 ) C643_=_C3276( C643 C3276 ) C643_=_C3356( C643 C3356 ) \nC643_=_C3462( C643 C3462 ) C643_=_C3538( C643 C3538 ) C643_=_C3659( C643 C3659 ) C643_=_C3816( C643 C3816 ) C643_=_C3866( C643 C3866 ) C643_=_C3942( C643 C3942 ) \nC643_=_C4012( C643 C4012 ) C643_=_C4065( C643 C4065 ) C643_=_C4066( C643 C4066 ) C643_=_C4067( C643 C4067 ) C647_=_C648( C647 C648 ) C647_=_C649( C647 C649 ) \nC647_=_C650( C647 C650 ) C647_=_C651( C647 C651 ) C647_=_C652( C647 C652 ) C647_=_C653( C647 C653 ) C647_=_C655( C647 C655 ) C647_=_C656( C647 C656 ) \nC647_=_C657( C647 C657 ) C647_=_C658( C647 C658 ) C647_=_C659( C647 C659 ) C647_=_C660( C647 C660 ) C647_=_C661( C647 C661 ) C647_=_C662( C647 C662 ) \nC647_=_C663( C647 C663 ) C647_=_C664( C647 C664 ) C647_=_C665( C647 C665 ) C647_=_C666( C647 C666 ) C647_=_C667( C647 C667 ) C647_=_C668( C647 C668 ) \nC647_=_C669( C647 C669 ) C647_=_C670( C647 C670 ) C647_=_C671( C647 C671 ) C647_=_C672( C647 C672 ) C647_=_C673( C647 C673 ) C647_=_C674( C647 C674 ) \nC648_=_C649( C648 C649 ) C648_=_C650( C648 C650 ) C648_=_C651( C648 C651 ) C648_=_C652( C648 C652 ) C648_=_C653( C648 C653 ) C648_=_C655( C648 C655 ) \nC648_=_C656( C648 C656 ) C648_=_C657( C648 C657 ) C648_=_C658( C648 C658 ) C648_=_C659( C648 C659 ) C648_=_C660( C648 C660 ) C648_=_C661( C648 C661 ) \nC648_=_C662( C648 C662 ) C648_=_C663( C648 C663 ) C648_=_C664( C648 C664 ) C648_=_C665( C648 C665 ) C648_=_C666( C648 C666 ) C648_=_C667( C648 C667 ) \nC648_=_C668( C648 C668 ) C648_=_C669( C648 C669 ) C648_=_C670( C648 C670 ) C648_=_C671( C648 C671 ) C648_=_C672( C648 C672 ) C648_=_C673( C648 C673 ) \nC648_=_C674( C648 C674 ) C648_=_C1175( C648 C1175 ) C648_=_C1186( C648 C1186 ) C648_=_C1189( C648 C1189 ) C649_=_C650( C649 C650 ) C649_=_C651( C649 C651 ) \nC649_=_C652( C649 C652 ) C649_=_C653( C649 C653 ) C649_=_C655( C649 C655 ) C649_=_C656( C649 C656 ) C649_=_C657( C649 C657 ) C649_=_C658( C649 C658 ) \nC649_=_C659( C649 C659 ) C649_=_C660( C649 C660 ) C649_=_C661( C649 C661 ) C649_=_C662( C649 C662 ) C649_=_C663( C649 C663 ) C649_=_C664( C649 C664 ) \nC649_=_C665( C649 C665 ) C649_=_C666( C649 C666 ) C649_=_C667( C649 C667 ) C649_=_C668( C649 C668 ) C649_=_C669( C649 C669 ) C649_=_C670( C649 C670 ) \nC649_=_C671( C649 C671 ) C649_=_C672( C649 C672 ) C649_=_C673( C649 C673 ) C649_=_C674( C649 C674 ) C650_=_C651( C650 C651 ) C650_=_C652( C650 C652 ) \nC650_=_C653( C650 C653 ) C650_=_C655( C650 C655 ) C650_=_C656( C650 C656 ) C650_=_C657( C650 C657 ) C650_=_C658( C650 C658 ) C650_=_C659( C650 C659 ) \nC650_=_C660( C650 C660 ) C650_=_C661( C650 C661 ) C650_=_C662( C650 C662 ) C650_=_C663( C650 C663 ) C650_=_C664( C650 C664 ) C650_=_C665( C650 C665 ) \nC650_=_C666( C650 C666 ) C650_=_C667( C650 C667 ) C650_=_C668( C650 C668 ) C650_=_C669( C650 C669 ) C650_=_C670( C650 C670 ) C650_=_C671( C650 C671 ) \nC650_=_C672( C650 C672 ) C650_=_C673( C650 C673 ) C650_=_C674( C650 C674 ) C651_=_C652( C651 C652 ) C651_=_C653( C651 C653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668( C651 C668 ) C651_=_C669( C651 C669 ) C651_=_C670( C651 C670 ) C651_=_C671( C651 C671 ) C651_=_C672( C651 C672 ) C651_=_C673( C651 C673 ) \nC651_=_C674( C651 C674 ) C652_=_C653( C652 C653 ) C652_=_C655( C652 C655 ) C652_=_C656( C652 C656 ) C652_=_C657( C652 C657 ) C652_=_C658( C652 C658 ) \nC652_=_C659( C652 C659 ) C652_=_C660( C652 C660 ) C652_=_C661( C652 C661 ) C652_=_C662( C652 C662 ) C652_=_C663( C652 C663 ) C652_=_C664( C652 C664 ) \nC652_=_C665( C652 C665 ) C652_=_C666( C652 C666 ) C652_=_C667( C652 C667 ) C652_=_C668( C652 C668 ) C652_=_C669( C652 C669 ) C652_=_C670( C652 C670 ) \nC652_=_C671( C652 C671 ) C652_=_C672( C652 C672 ) C652_=_C673( C652 C673 ) C652_=_C674( C652 C67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3_=_C671( C653 C671 ) C653_=_C672( C653 C672 ) C653_=_C673( C653 C673 ) C653_=_C674( C653 C674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5_=_C2896( C655 C2896 ) C655_=_C3085( C655 C3085 ) C655_=_C3087( C655 C3087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2897( C657 C2897 ) C657_=_C3132( C657 C3132 ) C657_=_C3136( C657 C3136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w:t>
      </w:r>
    </w:p>
    <w:p>
      <w:pPr>
        <w:pStyle w:val="PreformattedText"/>
        <w:bidi w:val="0"/>
        <w:spacing w:before="0" w:after="0"/>
        <w:jc w:val="left"/>
        <w:rPr/>
      </w:pPr>
      <w:r>
        <w:rPr/>
        <w:t xml:space="preserve"> </w:t>
      </w:r>
      <w:r>
        <w:rPr/>
        <w:t>C658 C674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3538( C659 C3538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2901( C661 C2901 ) \nC662_=_C663( C662 C663 ) C662_=_C664( C662 C664 ) C662_=_C665( C662 C665 ) C662_=_C666( C662 C666 ) C662_=_C667( C662 C667 ) C662_=_C668( C662 C668 ) \nC662_=_C669( C662 C669 ) C662_=_C670( C662 C670 ) C662_=_C671( C662 C671 ) C662_=_C672( C662 C672 ) C662_=_C673( C662 C673 ) C662_=_C674( C662 C674 ) \nC663_=_C664( C663 C664 ) C663_=_C665( C663 C665 ) C663_=_C666( C663 C666 ) C663_=_C667( C663 C667 ) C663_=_C668( C663 C668 ) C663_=_C669( C663 C669 ) \nC663_=_C670( C663 C670 ) C663_=_C671( C663 C671 ) C663_=_C672( C663 C672 ) C663_=_C673( C663 C673 ) C663_=_C674( C663 C674 ) C664_=_C665( C664 C665 ) \nC664_=_C666( C664 C666 ) C664_=_C667( C664 C667 ) C664_=_C668( C664 C668 ) C664_=_C669( C664 C669 ) C664_=_C670( C664 C670 ) C664_=_C671( C664 C671 ) \nC664_=_C672( C664 C672 ) C664_=_C673( C664 C673 ) C664_=_C674( C664 C674 ) C664_=_C2905( C664 C2905 ) C664_=_C3862( C664 C3862 ) C664_=_C3866( C664 C3866 ) \nC665_=_C666( C665 C666 ) C665_=_C667( C665 C667 ) C665_=_C668( C665 C668 ) C665_=_C669( C665 C669 ) C665_=_C670( C665 C670 ) C665_=_C671( C665 C671 ) \nC665_=_C672( C665 C672 ) C665_=_C673( C665 C673 ) C665_=_C674( C665 C674 ) C665_=_C1186( C665 C1186 ) C665_=_C1572( C665 C1572 ) C665_=_C1803( C665 C1803 ) \nC665_=_C2151( C665 C2151 ) C665_=_C2211( C665 C2211 ) C665_=_C2838( C665 C2838 ) C665_=_C2906( C665 C2906 ) C665_=_C2970( C665 C2970 ) C665_=_C2986( C665 C2986 ) \nC665_=_C3085( C665 C3085 ) C665_=_C3132( C665 C3132 ) C665_=_C3161( C665 C3161 ) C665_=_C3272( C665 C3272 ) C665_=_C3297( C665 C3297 ) C665_=_C3389( C665 C3389 ) \nC665_=_C3515( C665 C3515 ) C665_=_C3688( C665 C3688 ) C665_=_C3862( C665 C3862 ) C665_=_C3875( C665 C3875 ) C665_=_C3891( C665 C3891 ) C665_=_C3921( C665 C3921 ) \nC665_=_C3922( C665 C3922 ) C665_=_C3923( C665 C3923 ) C665_=_C3925( C665 C3925 ) C665_=_C3926( C665 C3926 ) C665_=_C3927( C665 C3927 ) C665_=_C3928( C665 C3928 ) \nC666_=_C667( C666 C667 ) C666_=_C668( C666 C668 ) C666_=_C669( C666 C669 ) C666_=_C670( C666 C670 ) C666_=_C671( C666 C671 ) C666_=_C672( C666 C672 ) \nC666_=_C673( C666 C673 ) C666_=_C674( C666 C674 ) C667_=_C668( C667 C668 ) C667_=_C669( C667 C669 ) C667_=_C670( C667 C670 ) C667_=_C671( C667 C671 ) \nC667_=_C672( C667 C672 ) C667_=_C673( C667 C673 ) C667_=_C674( C667 C674 ) C667_=_C2908( C667 C2908 ) C667_=_C3921( C667 C3921 ) C667_=_C4012( C667 C4012 ) \nC668_=_C669( C668 C669 ) C668_=_C670( C668 C670 ) C668_=_C671( C668 C671 ) C668_=_C672( C668 C672 ) C668_=_C673( C668 C673 ) C668_=_C674( C668 C674 ) \nC669_=_C670( C669 C670 ) C669_=_C671( C669 C671 ) C669_=_C672( C669 C672 ) C669_=_C673( C669 C673 ) C669_=_C674( C669 C674 ) C669_=_C751( C669 C751 ) \nC669_=_C1038( C669 C1038 ) C669_=_C1189( C669 C1189 ) C669_=_C2289( C669 C2289 ) C669_=_C2488( C669 C2488 ) C669_=_C2518( C669 C2518 ) C669_=_C2629( C669 C2629 ) \nC669_=_C2910( C669 C2910 ) C669_=_C3003( C669 C3003 ) C669_=_C3087( C669 C3087 ) C669_=_C3136( C669 C3136 ) C669_=_C3164( C669 C3164 ) C669_=_C3276( C669 C3276 ) \nC669_=_C3356( C669 C3356 ) C669_=_C3462( C669 C3462 ) C669_=_C3538( C669 C3538 ) C669_=_C3659( C669 C3659 ) C669_=_C3816( C669 C3816 ) C669_=_C3866( C669 C3866 ) \nC669_=_C3942( C669 C3942 ) C669_=_C4012( C669 C4012 ) C669_=_C4065( C669 C4065 ) C669_=_C4066( C669 C4066 ) C669_=_C4067( C669 C4067 ) C670_=_C671( C670 C671 ) \nC670_=_C672( C670 C672 ) C670_=_C673( C670 C673 ) C670_=_C674( C670 C674 ) C671_=_C672( C671 C672 ) C671_=_C673( C671 C673 ) C671_=_C674( C671 C674 ) \nC671_=_C2912( C671 C2912 ) C671_=_C3925( C671 C3925 ) C671_=_C4066( C671 C4066 ) C672_=_C673( C672 C673 ) C672_=_C674( C672 C674 ) C673_=_C674( C673 C674 ) \nC673_=_C2914( C673 C2914 ) C673_=_C3927( C673 C3927 ) C673_=_C4067( C673 C4067 ) C684_=_C735( C684 C735 ) C684_=_C1097( C684 C1097 ) C684_=_C1175( C684 C1175 ) \nC684_=_C1559( C684 C1559 ) C684_=_C2612( C684 C2612 ) C684_=_C2894( C684 C2894 ) C684_=_C2895( C684 C2895 ) C684_=_C2896( C684 C2896 ) C684_=_C2897( C684 C2897 ) \nC684_=_C2898( C684 C2898 ) C684_=_C2899( C684 C2899 ) C684_=_C2900( C684 C2900 ) C684_=_C2901( C684 C2901 ) C684_=_C2902( C684 C2902 ) C684_=_C2903( C684 C2903 ) \nC684_=_C2904( C684 C2904 ) C684_=_C2905( C684 C2905 ) C684_=_C2906( C684 C2906 ) C684_=_C2907( C684 C2907 ) C684_=_C2908( C684 C2908 ) C684_=_C2909( C684 C2909 ) \nC684_=_C2910( C684 C2910 ) C684_=_C2911( C684 C2911 ) C684_=_C2912( C684 C2912 ) C684_=_C2913( C684 C2913 ) C684_=_C2914( C684 C2914 ) C735_=_C751( C735 C751 ) \nC735_=_C1097( C735 C1097 ) C735_=_C1175( C735 C1175 ) C735_=_C1559( C735 C1559 ) C735_=_C2612( C735 C2612 ) C735_=_C2894( C735 C2894 ) C735_=_C2895( C735 C2895 ) \nC735_=_C2896( C735 C2896 ) C735_=_C2897( C735 C2897 ) C735_=_C2898( C735 C2898 ) C735_=_C2899( C735 C2899 ) C735_=_C2900( C735 C2900 ) C735_=_C2901( C735 C2901 ) \nC735_=_C2902( C735 C2902 ) C735_=_C2903( C735 C2903 ) C735_=_C2904( C735 C2904 ) C735_=_C2905( C735 C2905 ) C735_=_C2906( C735 C2906 ) C735_=_C2907( C735 C2907 ) \nC735_=_C2908( C735 C2908 ) C735_=_C2909( C735 C2909 ) C735_=_C2910( C735 C2910 ) C735_=_C2911( C735 C2911 ) C735_=_C2912( C735 C2912 ) C735_=_C2913( C735 C2913 ) \nC735_=_C2914( C735 C2914 ) C751_=_C1038( C751 C1038 ) C751_=_C1189( C751 C1189 ) C751_=_C2289( C751 C2289 ) C751_=_C2488( C751 C2488 ) C751_=_C2518( C751 C2518 ) \nC751_=_C2629( C751 C2629 ) C751_=_C2910( C751 C2910 ) C751_=_C3003( C751 C3003 ) C751_=_C3087( C751 C3087 ) C751_=_C3136( C751 C3136 ) C751_=_C3164( C751 C3164 ) \nC751_=_C3276( C751 C3276 ) C751_=_C3356( C751 C3356 ) C751_=_C3462( C751 C3462 ) C751_=_C3538( C751 C3538 ) C751_=_C3659( C751 C3659 ) C751_=_C3816( C751 C3816 ) \nC751_=_C3866( C751 C3866 ) C751_=_C3942( C751 C3942 ) C751_=_C4012( C751 C4012 ) C751_=_C4065( C751 C4065 ) C751_=_C4066( C751 C4066 ) C751_=_C4067( C751 C4067 ) \nC1038_=_C1189( C1038 C1189 ) C1038_=_C2289( C1038 C2289 ) C1038_=_C2488( C1038 C2488 ) C1038_=_C2518( C1038 C2518 ) C1038_=_C2629( C1038 C2629 ) C1038_=_C2910( C1038 C2910 ) \nC1038_=_C3003( C1038 C3003 ) C1038_=_C3087( C1038 C3087 ) C1038_=_C3136( C1038 C3136 ) C1038_=_C3164( C1038 C3164 ) C1038_=_C3276( C1038 C3276 ) C1038_=_C3356( C1038 C3356 ) \nC1038_=_C3462( C1038 C3462 ) C1038_=_C3538( C1038 C3538 ) C1038_=_C3659( C1038 C3659 ) C1038_=_C3816( C1038 C3816 ) C1038_=_C3866( C1038 C3866 ) C1038_=_C3942( C1038 C3942 ) \nC1038_=_C4012( C1038 C4012 ) C1038_=_C4065( C1038 C4065 ) C1038_=_C4066( C1038 C4066 ) C1038_=_C4067( C1038 C4067 ) C1097_=_C1175( C1097 C1175 ) C1097_=_C1559( C1097 C1559 ) \nC1097_=_C2612( C1097 C2612 ) C1097_=_C2894( C1097 C2894 ) C1097_=_C2895( C1097 C2895 ) C1097_=_C2896( C1097 C2896 ) C1097_=_C2897( C1097 C2897 ) C1097_=_C2898( C1097 C2898 ) \nC1097_=_C2899( C1097 C2899 ) C1097_=_C2900( C1097 C2900 ) C1097_=_C2901( C1097 C2901 ) C1097_=_C2902( C1097 C2902 ) C1097_=_C2903( C1097 C2903 ) C1097_=_C2904( C1097 C2904 ) \nC1097_=_C2905( C1097 C2905 ) C1097_=_C2906( C1097 C2906 ) C1097_=_C2907( C1097 C2907 ) C1097_=_C2908( C1097 C2908 ) C1097_=_C2909( C1097 C2909 ) C1097_=_C2910( C1097 C2910 ) \nC1097_=_C2911( C1097 C2911 ) C1097_=_C2912( C1097 C2912 ) C1097_=_C2913( C1097 C2913 ) C1097_=_C2914( C1097 C2914 ) C1175_=_C1186( C1175 C1186 ) C1175_=_C1189( C1175 C1189 ) \nC1175_=_C1559( C1175 C1559 ) C1175_=_C2612( C1175 C2612 ) C1175_=_C2894( C1175 C2894 ) C1175_=_C2895( C1175 C2895 ) C1175_=_C2896( C1175 C2896 ) C1175_=_C2897( C1175 C2897 ) \nC1175_=_C2898( C1175 C2898 ) C1175_=_C2899( C1175 C2899 ) C1175_=_C2900( C1175 C2900 ) C1175_=_C2901( C1175 C2901 ) C1175_=_C2902( C1175 C2902 ) C1175_=_C2903( C1175 C2903 ) \nC1175_=_C2904( C1175 C2904 ) C1175_=_C2905( C1175 C2905 ) C1175_=_C2906( C1175 C2906 ) C1175_=_C2907( C1175 C2907 ) C1175_=_C2908( C1175 C2908 ) C1175_=_C2909( C1175 C2909 ) \nC1175_=_C2910( C1175 C2910 ) C1175_=_C2911( C1175 C2911 ) C1175_=_C2912( C1175 C2912 ) C1175_=_C2913( C1175 C2913 ) C1175_=_C2914( C1175 C2914 ) C1186_=_C1189( C1186 C1189 ) \nC1186_=_C1572( C1186 C1572 ) C1186_=_C1803( C1186 C1803 ) C1186_=_C2151( C1186 C2151 ) C1186_=_C2211( C1186 C2211 ) C1186_=_C2838( C1186 C2838 ) C1186_=_C2906( C1186 C2906 ) \nC1186_=_C2970( C1186 C2970 ) C1186_=_C2986( C1186 C2986 ) C1186_=_C3085( C1186 C3085 ) C1186_=_C3132( C1186 C3132 ) C1186_=_C3161( C1186 C3161 ) C1186_=_C3272( C1186 C3272 ) \nC1186_=_C3297( C1186 C3297 ) C1186_=_C3389( C1186 C3389 ) C1186_=_C3515( C1186 C3515 ) C1186_=_C3688( C1186 C3688 ) C1186_=_C3862( C1186 C3862 ) C1186_=_C3875( C1186 C3875 ) \nC1186_=_C3891( C1186 C3891 ) C1186_=_C3921( C1186 C3921 ) C1186_=_C3922( C1186 C3922 ) C1186_=_C3923( C1186 C3923 ) C1186_=_C3925( C1186 C3925 ) C1186_=_C3926( C1186 C3926 ) \nC1186_=_C3927( C1186 C3927 ) C1186_=_C3928( C1186 C3928 ) C1189_=_C2289( C1189 C2289 ) C1189_=_C2488( C1189 C2488 ) C1189_=_C2518( C1189 C2518 ) C1189_=_C2629( C1189 C2629 ) \nC1189_=_C2910( C1189 C2910 ) C1189_=_C3003(</w:t>
      </w:r>
    </w:p>
    <w:p>
      <w:pPr>
        <w:pStyle w:val="PreformattedText"/>
        <w:bidi w:val="0"/>
        <w:spacing w:before="0" w:after="0"/>
        <w:jc w:val="left"/>
        <w:rPr/>
      </w:pPr>
      <w:r>
        <w:rPr/>
        <w:t xml:space="preserve"> </w:t>
      </w:r>
      <w:r>
        <w:rPr/>
        <w:t>C1189 C3003 ) C1189_=_C3087( C1189 C3087 ) C1189_=_C3136( C1189 C3136 ) C1189_=_C3164( C1189 C3164 ) C1189_=_C3276( C1189 C3276 ) \nC1189_=_C3356( C1189 C3356 ) C1189_=_C3462( C1189 C3462 ) C1189_=_C3538( C1189 C3538 ) C1189_=_C3659( C1189 C3659 ) C1189_=_C3816( C1189 C3816 ) C1189_=_C3866( C1189 C3866 ) \nC1189_=_C3942( C1189 C3942 ) C1189_=_C4012( C1189 C4012 ) C1189_=_C4065( C1189 C4065 ) C1189_=_C4066( C1189 C4066 ) C1189_=_C4067( C1189 C4067 ) C1559_=_C1572( C1559 C1572 ) \nC1559_=_C2612( C1559 C2612 ) C1559_=_C2894( C1559 C2894 ) C1559_=_C2895( C1559 C2895 ) C1559_=_C2896( C1559 C2896 ) C1559_=_C2897( C1559 C2897 ) C1559_=_C2898( C1559 C2898 ) \nC1559_=_C2899( C1559 C2899 ) C1559_=_C2900( C1559 C2900 ) C1559_=_C2901( C1559 C2901 ) C1559_=_C2902( C1559 C2902 ) C1559_=_C2903( C1559 C2903 ) C1559_=_C2904( C1559 C2904 ) \nC1559_=_C2905( C1559 C2905 ) C1559_=_C2906( C1559 C2906 ) C1559_=_C2907( C1559 C2907 ) C1559_=_C2908( C1559 C2908 ) C1559_=_C2909( C1559 C2909 ) C1559_=_C2910( C1559 C2910 ) \nC1559_=_C2911( C1559 C2911 ) C1559_=_C2912( C1559 C2912 ) C1559_=_C2913( C1559 C2913 ) C1559_=_C2914( C1559 C2914 ) C1572_=_C1803( C1572 C1803 ) C1572_=_C2151( C1572 C2151 ) \nC1572_=_C2211( C1572 C2211 ) C1572_=_C2838( C1572 C2838 ) C1572_=_C2906( C1572 C2906 ) C1572_=_C2970( C1572 C2970 ) C1572_=_C2986( C1572 C2986 ) C1572_=_C3085( C1572 C3085 ) \nC1572_=_C3132( C1572 C3132 ) C1572_=_C3161( C1572 C3161 ) C1572_=_C3272( C1572 C3272 ) C1572_=_C3297( C1572 C3297 ) C1572_=_C3389( C1572 C3389 ) C1572_=_C3515( C1572 C3515 ) \nC1572_=_C3688( C1572 C3688 ) C1572_=_C3862( C1572 C3862 ) C1572_=_C3875( C1572 C3875 ) C1572_=_C3891( C1572 C3891 ) C1572_=_C3921( C1572 C3921 ) C1572_=_C3922( C1572 C3922 ) \nC1572_=_C3923( C1572 C3923 ) C1572_=_C3925( C1572 C3925 ) C1572_=_C3926( C1572 C3926 ) C1572_=_C3927( C1572 C3927 ) C1572_=_C3928( C1572 C3928 ) C1803_=_C2151( C1803 C2151 ) \nC1803_=_C2211( C1803 C2211 ) C1803_=_C2838( C1803 C2838 ) C1803_=_C2906( C1803 C2906 ) C1803_=_C2970( C1803 C2970 ) C1803_=_C2986( C1803 C2986 ) C1803_=_C3085( C1803 C3085 ) \nC1803_=_C3132( C1803 C3132 ) C1803_=_C3161( C1803 C3161 ) C1803_=_C3272( C1803 C3272 ) C1803_=_C3297( C1803 C3297 ) C1803_=_C3389( C1803 C3389 ) C1803_=_C3515( C1803 C3515 ) \nC1803_=_C3688( C1803 C3688 ) C1803_=_C3862( C1803 C3862 ) C1803_=_C3875( C1803 C3875 ) C1803_=_C3891( C1803 C3891 ) C1803_=_C3921( C1803 C3921 ) C1803_=_C3922( C1803 C3922 ) \nC1803_=_C3923( C1803 C3923 ) C1803_=_C3925( C1803 C3925 ) C1803_=_C3926( C1803 C3926 ) C1803_=_C3927( C1803 C3927 ) C1803_=_C3928( C1803 C3928 ) C2151_=_C2211( C2151 C2211 ) \nC2151_=_C2838( C2151 C2838 ) C2151_=_C2906( C2151 C2906 ) C2151_=_C2970( C2151 C2970 ) C2151_=_C2986( C2151 C2986 ) C2151_=_C3085( C2151 C3085 ) C2151_=_C3132( C2151 C3132 ) \nC2151_=_C3161( C2151 C3161 ) C2151_=_C3272( C2151 C3272 ) C2151_=_C3297( C2151 C3297 ) C2151_=_C3389( C2151 C3389 ) C2151_=_C3515( C2151 C3515 ) C2151_=_C3688( C2151 C3688 ) \nC2151_=_C3862( C2151 C3862 ) C2151_=_C3875( C2151 C3875 ) C2151_=_C3891( C2151 C3891 ) C2151_=_C3921( C2151 C3921 ) C2151_=_C3922( C2151 C3922 ) C2151_=_C3923( C2151 C3923 ) \nC2151_=_C3925( C2151 C3925 ) C2151_=_C3926( C2151 C3926 ) C2151_=_C3927( C2151 C3927 ) C2151_=_C3928( C2151 C3928 ) C2211_=_C2838( C2211 C2838 ) C2211_=_C2906( C2211 C2906 ) \nC2211_=_C2970( C2211 C2970 ) C2211_=_C2986( C2211 C2986 ) C2211_=_C3085( C2211 C3085 ) C2211_=_C3132( C2211 C3132 ) C2211_=_C3161( C2211 C3161 ) C2211_=_C3272( C2211 C3272 ) \nC2211_=_C3297( C2211 C3297 ) C2211_=_C3389( C2211 C3389 ) C2211_=_C3515( C2211 C3515 ) C2211_=_C3688( C2211 C3688 ) C2211_=_C3862( C2211 C3862 ) C2211_=_C3875( C2211 C3875 ) \nC2211_=_C3891( C2211 C3891 ) C2211_=_C3921( C2211 C3921 ) C2211_=_C3922( C2211 C3922 ) C2211_=_C3923( C2211 C3923 ) C2211_=_C3925( C2211 C3925 ) C2211_=_C3926( C2211 C3926 ) \nC2211_=_C3927( C2211 C3927 ) C2211_=_C3928( C2211 C3928 ) C2289_=_C2488( C2289 C2488 ) C2289_=_C2518( C2289 C2518 ) C2289_=_C2629( C2289 C2629 ) C2289_=_C2910( C2289 C2910 ) \nC2289_=_C3003( C2289 C3003 ) C2289_=_C3087( C2289 C3087 ) C2289_=_C3136( C2289 C3136 ) C2289_=_C3164( C2289 C3164 ) C2289_=_C3276( C2289 C3276 ) C2289_=_C3356( C2289 C3356 ) \nC2289_=_C3462( C2289 C3462 ) C2289_=_C3538( C2289 C3538 ) C2289_=_C3659( C2289 C3659 ) C2289_=_C3816( C2289 C3816 ) C2289_=_C3866( C2289 C3866 ) C2289_=_C3942( C2289 C3942 ) \nC2289_=_C4012( C2289 C4012 ) C2289_=_C4065( C2289 C4065 ) C2289_=_C4066( C2289 C4066 ) C2289_=_C4067( C2289 C4067 ) C2488_=_C2518( C2488 C2518 ) C2488_=_C2629( C2488 C2629 ) \nC2488_=_C2910( C2488 C2910 ) C2488_=_C3003( C2488 C3003 ) C2488_=_C3087( C2488 C3087 ) C2488_=_C3136( C2488 C3136 ) C2488_=_C3164( C2488 C3164 ) C2488_=_C3276( C2488 C3276 ) \nC2488_=_C3356( C2488 C3356 ) C2488_=_C3462( C2488 C3462 ) C2488_=_C3538( C2488 C3538 ) C2488_=_C3659( C2488 C3659 ) C2488_=_C3816( C2488 C3816 ) C2488_=_C3866( C2488 C3866 ) \nC2488_=_C3942( C2488 C3942 ) C2488_=_C4012( C2488 C4012 ) C2488_=_C4065( C2488 C4065 ) C2488_=_C4066( C2488 C4066 ) C2488_=_C4067( C2488 C4067 ) C2518_=_C2629( C2518 C2629 ) \nC2518_=_C2910( C2518 C2910 ) C2518_=_C3003( C2518 C3003 ) C2518_=_C3087( C2518 C3087 ) C2518_=_C3136( C2518 C3136 ) C2518_=_C3164( C2518 C3164 ) C2518_=_C3276( C2518 C3276 ) \nC2518_=_C3356( C2518 C3356 ) C2518_=_C3462( C2518 C3462 ) C2518_=_C3538( C2518 C3538 ) C2518_=_C3659( C2518 C3659 ) C2518_=_C3816( C2518 C3816 ) C2518_=_C3866( C2518 C3866 ) \nC2518_=_C3942( C2518 C3942 ) C2518_=_C4012( C2518 C4012 ) C2518_=_C4065( C2518 C4065 ) C2518_=_C4066( C2518 C4066 ) C2518_=_C4067( C2518 C4067 ) C2612_=_C2629( C2612 C2629 ) \nC2612_=_C2894( C2612 C2894 ) C2612_=_C2895( C2612 C2895 ) C2612_=_C2896( C2612 C2896 ) C2612_=_C2897( C2612 C2897 ) C2612_=_C2898( C2612 C2898 ) C2612_=_C2899( C2612 C2899 ) \nC2612_=_C2900( C2612 C2900 ) C2612_=_C2901( C2612 C2901 ) C2612_=_C2902( C2612 C2902 ) C2612_=_C2903( C2612 C2903 ) C2612_=_C2904( C2612 C2904 ) C2612_=_C2905( C2612 C2905 ) \nC2612_=_C2906( C2612 C2906 ) C2612_=_C2907( C2612 C2907 ) C2612_=_C2908( C2612 C2908 ) C2612_=_C2909( C2612 C2909 ) C2612_=_C2910( C2612 C2910 ) C2612_=_C2911( C2612 C2911 ) \nC2612_=_C2912( C2612 C2912 ) C2612_=_C2913( C2612 C2913 ) C2612_=_C2914( C2612 C2914 ) C2629_=_C2910( C2629 C2910 ) C2629_=_C3003( C2629 C3003 ) C2629_=_C3087( C2629 C3087 ) \nC2629_=_C3136( C2629 C3136 ) C2629_=_C3164( C2629 C3164 ) C2629_=_C3276( C2629 C3276 ) C2629_=_C3356( C2629 C3356 ) C2629_=_C3462( C2629 C3462 ) C2629_=_C3538( C2629 C3538 ) \nC2629_=_C3659( C2629 C3659 ) C2629_=_C3816( C2629 C3816 ) C2629_=_C3866( C2629 C3866 ) C2629_=_C3942( C2629 C3942 ) C2629_=_C4012( C2629 C4012 ) C2629_=_C4065( C2629 C4065 ) \nC2629_=_C4066( C2629 C4066 ) C2629_=_C4067( C2629 C4067 ) C2838_=_C2906( C2838 C2906 ) C2838_=_C2970( C2838 C2970 ) C2838_=_C2986( C2838 C2986 ) C2838_=_C3085( C2838 C3085 ) \nC2838_=_C3132( C2838 C3132 ) C2838_=_C3161( C2838 C3161 ) C2838_=_C3272( C2838 C3272 ) C2838_=_C3297( C2838 C3297 ) C2838_=_C3389( C2838 C3389 ) C2838_=_C3515( C2838 C3515 ) \nC2838_=_C3688( C2838 C3688 ) C2838_=_C3862( C2838 C3862 ) C2838_=_C3875( C2838 C3875 ) C2838_=_C3891( C2838 C3891 ) C2838_=_C3921( C2838 C3921 ) C2838_=_C3922( C2838 C3922 ) \nC2838_=_C3923( C2838 C3923 ) C2838_=_C3925( C2838 C3925 ) C2838_=_C3926( C2838 C3926 ) C2838_=_C3927( C2838 C3927 ) C2838_=_C3928( C2838 C3928 ) C2894_=_C2895( C2894 C2895 ) \nC2894_=_C2896( C2894 C2896 ) C2894_=_C2897( C2894 C2897 ) C2894_=_C2898( C2894 C2898 ) C2894_=_C2899( C2894 C2899 ) C2894_=_C2900( C2894 C2900 ) C2894_=_C2901( C2894 C2901 ) \nC2894_=_C2902( C2894 C2902 ) C2894_=_C2903( C2894 C2903 ) C2894_=_C2904( C2894 C2904 ) C2894_=_C2905( C2894 C2905 ) C2894_=_C2906( C2894 C2906 ) C2894_=_C2907( C2894 C2907 ) \nC2894_=_C2908( C2894 C2908 ) C2894_=_C2909( C2894 C2909 ) C2894_=_C2910( C2894 C2910 ) C2894_=_C2911( C2894 C2911 ) C2894_=_C2912( C2894 C2912 ) C2894_=_C2913( C2894 C2913 ) \nC2894_=_C2914( C2894 C2914 ) C2895_=_C2896( C2895 C2896 ) C2895_=_C2897( C2895 C2897 ) C2895_=_C2898( C2895 C2898 ) C2895_=_C2899( C2895 C2899 ) C2895_=_C2900( C2895 C2900 ) \nC2895_=_C2901( C2895 C2901 ) C2895_=_C2902( C2895 C2902 ) C2895_=_C2903( C2895 C2903 ) C2895_=_C2904( C2895 C2904 ) C2895_=_C2905( C2895 C2905 ) C2895_=_C2906( C2895 C2906 ) \nC2895_=_C2907( C2895 C2907 ) C2895_=_C2908( C2895 C2908 ) C2895_=_C2909( C2895 C2909 ) C2895_=_C2910( C2895 C2910 ) C2895_=_C2911( C2895 C2911 ) C2895_=_C2912( C2895 C2912 ) \nC2895_=_C2913( C2895 C2913 ) C2895_=_C2914( C2895 C2914 ) C2895_=_C2970( C2895 C2970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2908( C2896 C2908 ) C2896_=_C2909( C2896 C2909 ) C2896_=_C2910( C2896 C2910 ) C2896_=_C2911( C2896 C2911 ) \nC2896_=_C2912( C2896 C2912 ) C2896_=_C2913( C2896 C2913 ) C2896_=_C2914( C2896 C2914 ) C2896_=_C3085( C2896 C3085 ) C2896_=_C3087( C2896 C3087 ) C2897_=_C2898( C2897 C2898 ) \nC2897_=_C2899( C2897 C2899 ) C2897_=_C2900( C2897 C2900 ) C2897_=_C2901( C2897 C2901 ) C2897_=_C2902( C2897 C2902 ) C2897_=_C2903( C2897 C2903 ) C2897_=_C2904( C2897 C2904 ) \nC2897_=_C2905( C2897 C2905 ) C2897_=_C2906( C2897 C2906 ) C2897_=_C2907( C2897 C2907 ) C2897_=_C2908( C2897 C2908 ) C2897_=_C2909( C2897 C2909 ) C2897_=_C2910( C2897 C2910 ) \nC2897_=_C2911( C2897 C2911 ) C2897_=_C2912( C2897 C2912 ) C2897_=_C2913( C2897 C2913 ) C2897_=_C2914( C2897 C2914 ) C2897_=_C3132( C2897 C3132 ) C2897_=_C3136( C2897 C3136 ) \nC2898_=_C2899( C2898 C2899 ) C2898_=_C2900( C2898 C2900 ) C2898_=_C2901( C2898 C2901 ) C2898_=_C2902( C2898 C2902 ) C2898_=_C2903( C2898 C2903 ) C2898_=_C2904( C2898 C2904 ) \nC2898_=_C2905( C2898 C2905 ) C2898_=_C2906( C2898 C2906 ) C2898_=_C2907( C2898 C2907 ) C2898_=_C2908(</w:t>
      </w:r>
    </w:p>
    <w:p>
      <w:pPr>
        <w:pStyle w:val="PreformattedText"/>
        <w:bidi w:val="0"/>
        <w:spacing w:before="0" w:after="0"/>
        <w:jc w:val="left"/>
        <w:rPr/>
      </w:pPr>
      <w:r>
        <w:rPr/>
        <w:t xml:space="preserve"> </w:t>
      </w:r>
      <w:r>
        <w:rPr/>
        <w:t>C2898 C2908 ) C2898_=_C2909( C2898 C2909 ) C2898_=_C2910( C2898 C2910 ) \nC2898_=_C2911( C2898 C2911 ) C2898_=_C2912( C2898 C2912 ) C2898_=_C2913( C2898 C2913 ) C2898_=_C2914( C2898 C2914 ) C2899_=_C2900( C2899 C2900 ) C2899_=_C2901( C2899 C2901 ) \nC2899_=_C2902( C2899 C2902 ) C2899_=_C2903( C2899 C2903 ) C2899_=_C2904( C2899 C2904 ) C2899_=_C2905( C2899 C2905 ) C2899_=_C2906( C2899 C2906 ) C2899_=_C2907( C2899 C2907 ) \nC2899_=_C2908( C2899 C2908 ) C2899_=_C2909( C2899 C2909 ) C2899_=_C2910( C2899 C2910 ) C2899_=_C2911( C2899 C2911 ) C2899_=_C2912( C2899 C2912 ) C2899_=_C2913( C2899 C2913 ) \nC2899_=_C2914( C2899 C2914 ) C2900_=_C2901( C2900 C2901 ) C2900_=_C2902( C2900 C2902 ) C2900_=_C2903( C2900 C2903 ) C2900_=_C2904( C2900 C2904 ) C2900_=_C2905( C2900 C2905 ) \nC2900_=_C2906( C2900 C2906 ) C2900_=_C2907( C2900 C2907 ) C2900_=_C2908( C2900 C2908 ) C2900_=_C2909( C2900 C2909 ) C2900_=_C2910( C2900 C2910 ) C2900_=_C2911( C2900 C2911 ) \nC2900_=_C2912( C2900 C2912 ) C2900_=_C2913( C2900 C2913 ) C2900_=_C2914( C2900 C2914 ) C2901_=_C2902( C2901 C2902 ) C2901_=_C2903( C2901 C2903 ) C2901_=_C2904( C2901 C2904 ) \nC2901_=_C2905( C2901 C2905 ) C2901_=_C2906( C2901 C2906 ) C2901_=_C2907( C2901 C2907 ) C2901_=_C2908( C2901 C2908 ) C2901_=_C2909( C2901 C2909 ) C2901_=_C2910( C2901 C2910 ) \nC2901_=_C2911( C2901 C2911 ) C2901_=_C2912( C2901 C2912 ) C2901_=_C2913( C2901 C2913 ) C2901_=_C2914( C2901 C2914 ) C2902_=_C2903( C2902 C2903 ) C2902_=_C2904( C2902 C2904 ) \nC2902_=_C2905( C2902 C2905 ) C2902_=_C2906( C2902 C2906 ) C2902_=_C2907( C2902 C2907 ) C2902_=_C2908( C2902 C2908 ) C2902_=_C2909( C2902 C2909 ) C2902_=_C2910( C2902 C2910 ) \nC2902_=_C2911( C2902 C2911 ) C2902_=_C2912( C2902 C2912 ) C2902_=_C2913( C2902 C2913 ) C2902_=_C2914( C2902 C2914 ) C2903_=_C2904( C2903 C2904 ) C2903_=_C2905( C2903 C2905 ) \nC2903_=_C2906( C2903 C2906 ) C2903_=_C2907( C2903 C2907 ) C2903_=_C2908( C2903 C2908 ) C2903_=_C2909( C2903 C2909 ) C2903_=_C2910( C2903 C2910 ) C2903_=_C2911( C2903 C2911 ) \nC2903_=_C2912( C2903 C2912 ) C2903_=_C2913( C2903 C2913 ) C2903_=_C2914( C2903 C2914 ) C2904_=_C2905( C2904 C2905 ) C2904_=_C2906( C2904 C2906 ) C2904_=_C2907( C2904 C2907 ) \nC2904_=_C2908( C2904 C2908 ) C2904_=_C2909( C2904 C2909 ) C2904_=_C2910( C2904 C2910 ) C2904_=_C2911( C2904 C2911 ) C2904_=_C2912( C2904 C2912 ) C2904_=_C2913( C2904 C2913 ) \nC2904_=_C2914( C2904 C2914 ) C2905_=_C2906( C2905 C2906 ) C2905_=_C2907( C2905 C2907 ) C2905_=_C2908( C2905 C2908 ) C2905_=_C2909( C2905 C2909 ) C2905_=_C2910( C2905 C2910 ) \nC2905_=_C2911( C2905 C2911 ) C2905_=_C2912( C2905 C2912 ) C2905_=_C2913( C2905 C2913 ) C2905_=_C2914( C2905 C2914 ) C2905_=_C3862( C2905 C3862 ) C2905_=_C3866( C2905 C3866 ) \nC2906_=_C2907( C2906 C2907 ) C2906_=_C2908( C2906 C2908 ) C2906_=_C2909( C2906 C2909 ) C2906_=_C2910( C2906 C2910 ) C2906_=_C2911( C2906 C2911 ) C2906_=_C2912( C2906 C2912 ) \nC2906_=_C2913( C2906 C2913 ) C2906_=_C2914( C2906 C2914 ) C2906_=_C2970( C2906 C2970 ) C2906_=_C2986( C2906 C2986 ) C2906_=_C3085( C2906 C3085 ) C2906_=_C3132( C2906 C3132 ) \nC2906_=_C3161( C2906 C3161 ) C2906_=_C3272( C2906 C3272 ) C2906_=_C3297( C2906 C3297 ) C2906_=_C3389( C2906 C3389 ) C2906_=_C3515( C2906 C3515 ) C2906_=_C3688( C2906 C3688 ) \nC2906_=_C3862( C2906 C3862 ) C2906_=_C3875( C2906 C3875 ) C2906_=_C3891( C2906 C3891 ) C2906_=_C3921( C2906 C3921 ) C2906_=_C3922( C2906 C3922 ) C2906_=_C3923( C2906 C3923 ) \nC2906_=_C3925( C2906 C3925 ) C2906_=_C3926( C2906 C3926 ) C2906_=_C3927( C2906 C3927 ) C2906_=_C3928( C2906 C3928 ) C2907_=_C2908( C2907 C2908 ) C2907_=_C2909( C2907 C2909 ) \nC2907_=_C2910( C2907 C2910 ) C2907_=_C2911( C2907 C2911 ) C2907_=_C2912( C2907 C2912 ) C2907_=_C2913( C2907 C2913 ) C2907_=_C2914( C2907 C2914 ) C2908_=_C2909( C2908 C2909 ) \nC2908_=_C2910( C2908 C2910 ) C2908_=_C2911( C2908 C2911 ) C2908_=_C2912( C2908 C2912 ) C2908_=_C2913( C2908 C2913 ) C2908_=_C2914( C2908 C2914 ) C2908_=_C3921( C2908 C3921 ) \nC2908_=_C4012( C2908 C4012 ) C2909_=_C2910( C2909 C2910 ) C2909_=_C2911( C2909 C2911 ) C2909_=_C2912( C2909 C2912 ) C2909_=_C2913( C2909 C2913 ) C2909_=_C2914( C2909 C2914 ) \nC2910_=_C2911( C2910 C2911 ) C2910_=_C2912( C2910 C2912 ) C2910_=_C2913( C2910 C2913 ) C2910_=_C2914( C2910 C2914 ) C2910_=_C3003( C2910 C3003 ) C2910_=_C3087( C2910 C3087 ) \nC2910_=_C3136( C2910 C3136 ) C2910_=_C3164( C2910 C3164 ) C2910_=_C3276( C2910 C3276 ) C2910_=_C3356( C2910 C3356 ) C2910_=_C3462( C2910 C3462 ) C2910_=_C3538( C2910 C3538 ) \nC2910_=_C3659( C2910 C3659 ) C2910_=_C3816( C2910 C3816 ) C2910_=_C3866( C2910 C3866 ) C2910_=_C3942( C2910 C3942 ) C2910_=_C4012( C2910 C4012 ) C2910_=_C4065( C2910 C4065 ) \nC2910_=_C4066( C2910 C4066 ) C2910_=_C4067( C2910 C4067 ) C2911_=_C2912( C2911 C2912 ) C2911_=_C2913( C2911 C2913 ) C2911_=_C2914( C2911 C2914 ) C2912_=_C2913( C2912 C2913 ) \nC2912_=_C2914( C2912 C2914 ) C2912_=_C3925( C2912 C3925 ) C2912_=_C4066( C2912 C4066 ) C2913_=_C2914( C2913 C2914 ) C2914_=_C3927( C2914 C3927 ) C2914_=_C4067( C2914 C4067 ) \nC2970_=_C2986( C2970 C2986 ) C2970_=_C3085( C2970 C3085 ) C2970_=_C3132( C2970 C3132 ) C2970_=_C3161( C2970 C3161 ) C2970_=_C3272( C2970 C3272 ) C2970_=_C3297( C2970 C3297 ) \nC2970_=_C3389( C2970 C3389 ) C2970_=_C3515( C2970 C3515 ) C2970_=_C3688( C2970 C3688 ) C2970_=_C3862( C2970 C3862 ) C2970_=_C3875( C2970 C3875 ) C2970_=_C3891( C2970 C3891 ) \nC2970_=_C3921( C2970 C3921 ) C2970_=_C3922( C2970 C3922 ) C2970_=_C3923( C2970 C3923 ) C2970_=_C3925( C2970 C3925 ) C2970_=_C3926( C2970 C3926 ) C2970_=_C3927( C2970 C3927 ) \nC2970_=_C3928( C2970 C3928 ) C2986_=_C3085( C2986 C3085 ) C2986_=_C3132( C2986 C3132 ) C2986_=_C3161( C2986 C3161 ) C2986_=_C3272( C2986 C3272 ) C2986_=_C3297( C2986 C3297 ) \nC2986_=_C3389( C2986 C3389 ) C2986_=_C3515( C2986 C3515 ) C2986_=_C3688( C2986 C3688 ) C2986_=_C3862( C2986 C3862 ) C2986_=_C3875( C2986 C3875 ) C2986_=_C3891( C2986 C3891 ) \nC2986_=_C3921( C2986 C3921 ) C2986_=_C3922( C2986 C3922 ) C2986_=_C3923( C2986 C3923 ) C2986_=_C3925( C2986 C3925 ) C2986_=_C3926( C2986 C3926 ) C2986_=_C3927( C2986 C3927 ) \nC2986_=_C3928( C2986 C3928 ) C3003_=_C3087( C3003 C3087 ) C3003_=_C3136( C3003 C3136 ) C3003_=_C3164( C3003 C3164 ) C3003_=_C3276( C3003 C3276 ) C3003_=_C3356( C3003 C3356 ) \nC3003_=_C3462( C3003 C3462 ) C3003_=_C3538( C3003 C3538 ) C3003_=_C3659( C3003 C3659 ) C3003_=_C3816( C3003 C3816 ) C3003_=_C3866( C3003 C3866 ) C3003_=_C3942( C3003 C3942 ) \nC3003_=_C4012( C3003 C4012 ) C3003_=_C4065( C3003 C4065 ) C3003_=_C4066( C3003 C4066 ) C3003_=_C4067( C3003 C4067 ) C3085_=_C3087( C3085 C3087 ) C3085_=_C3132( C3085 C3132 ) \nC3085_=_C3161( C3085 C3161 ) C3085_=_C3272( C3085 C3272 ) C3085_=_C3297( C3085 C3297 ) C3085_=_C3389( C3085 C3389 ) C3085_=_C3515( C3085 C3515 ) C3085_=_C3688( C3085 C3688 ) \nC3085_=_C3862( C3085 C3862 ) C3085_=_C3875( C3085 C3875 ) C3085_=_C3891( C3085 C3891 ) C3085_=_C3921( C3085 C3921 ) C3085_=_C3922( C3085 C3922 ) C3085_=_C3923( C3085 C3923 ) \nC3085_=_C3925( C3085 C3925 ) C3085_=_C3926( C3085 C3926 ) C3085_=_C3927( C3085 C3927 ) C3085_=_C3928( C3085 C3928 ) C3087_=_C3136( C3087 C3136 ) C3087_=_C3164( C3087 C3164 ) \nC3087_=_C3276( C3087 C3276 ) C3087_=_C3356( C3087 C3356 ) C3087_=_C3462( C3087 C3462 ) C3087_=_C3538( C3087 C3538 ) C3087_=_C3659( C3087 C3659 ) C3087_=_C3816( C3087 C3816 ) \nC3087_=_C3866( C3087 C3866 ) C3087_=_C3942( C3087 C3942 ) C3087_=_C4012( C3087 C4012 ) C3087_=_C4065( C3087 C4065 ) C3087_=_C4066( C3087 C4066 ) C3087_=_C4067( C3087 C4067 ) \nC3132_=_C3136( C3132 C3136 ) C3132_=_C3161( C3132 C3161 ) C3132_=_C3272( C3132 C3272 ) C3132_=_C3297( C3132 C3297 ) C3132_=_C3389( C3132 C3389 ) C3132_=_C3515( C3132 C3515 ) \nC3132_=_C3688( C3132 C3688 ) C3132_=_C3862( C3132 C3862 ) C3132_=_C3875( C3132 C3875 ) C3132_=_C3891( C3132 C3891 ) C3132_=_C3921( C3132 C3921 ) C3132_=_C3922( C3132 C3922 ) \nC3132_=_C3923( C3132 C3923 ) C3132_=_C3925( C3132 C3925 ) C3132_=_C3926( C3132 C3926 ) C3132_=_C3927( C3132 C3927 ) C3132_=_C3928( C3132 C3928 ) C3136_=_C3164( C3136 C3164 ) \nC3136_=_C3276( C3136 C3276 ) C3136_=_C3356( C3136 C3356 ) C3136_=_C3462( C3136 C3462 ) C3136_=_C3538( C3136 C3538 ) C3136_=_C3659( C3136 C3659 ) C3136_=_C3816( C3136 C3816 ) \nC3136_=_C3866( C3136 C3866 ) C3136_=_C3942( C3136 C3942 ) C3136_=_C4012( C3136 C4012 ) C3136_=_C4065( C3136 C4065 ) C3136_=_C4066( C3136 C4066 ) C3136_=_C4067( C3136 C4067 ) \nC3161_=_C3164( C3161 C3164 ) C3161_=_C3272( C3161 C3272 ) C3161_=_C3297( C3161 C3297 ) C3161_=_C3389( C3161 C3389 ) C3161_=_C3515( C3161 C3515 ) C3161_=_C3688( C3161 C3688 ) \nC3161_=_C3862( C3161 C3862 ) C3161_=_C3875( C3161 C3875 ) C3161_=_C3891( C3161 C3891 ) C3161_=_C3921( C3161 C3921 ) C3161_=_C3922( C3161 C3922 ) C3161_=_C3923( C3161 C3923 ) \nC3161_=_C3925( C3161 C3925 ) C3161_=_C3926( C3161 C3926 ) C3161_=_C3927( C3161 C3927 ) C3161_=_C3928( C3161 C3928 ) C3164_=_C3276( C3164 C3276 ) C3164_=_C3356( C3164 C3356 ) \nC3164_=_C3462( C3164 C3462 ) C3164_=_C3538( C3164 C3538 ) C3164_=_C3659( C3164 C3659 ) C3164_=_C3816( C3164 C3816 ) C3164_=_C3866( C3164 C3866 ) C3164_=_C3942( C3164 C3942 ) \nC3164_=_C4012( C3164 C4012 ) C3164_=_C4065( C3164 C4065 ) C3164_=_C4066( C3164 C4066 ) C3164_=_C4067( C3164 C4067 ) C3272_=_C3276( C3272 C3276 ) C3272_=_C3297( C3272 C3297 ) \nC3272_=_C3389( C3272 C3389 ) C3272_=_C3515( C3272 C3515 ) C3272_=_C3688( C3272 C3688 ) C3272_=_C3862( C3272 C3862 ) C3272_=_C3875( C3272 C3875 ) C3272_=_C3891( C3272 C3891 ) \nC3272_=_C3921( C3272 C3921 ) C3272_=_C3922( C3272 C3922 ) C3272_=_C3923( C3272 C3923 ) C3272_=_C3925( C3272 C3925 ) C3272_=_C3926( C3272 C3926 ) C3272_=_C3927( C3272 C3927 ) \nC3272_=_C3928( C3272 C3928 ) C3276_=_C3356( C3276 C3356 ) C3276_=_C3462( C3276 C3462 ) C3276_=_C3538( C3276 C3538 ) C3276_=_C3659( C3276 C3659 ) C3276_=_C3816( C3276 C3816 ) \nC3276_=_C3866( C3276 C3866 ) C3276_=_C3942( C3276 C3942 ) C3276_=_C4012( C3276 C4012 ) C3276_=_C4065( C3276 C4065 ) C3276_=_C4066( C3276 C4066 ) C3276_=_C4067(</w:t>
      </w:r>
    </w:p>
    <w:p>
      <w:pPr>
        <w:pStyle w:val="PreformattedText"/>
        <w:bidi w:val="0"/>
        <w:spacing w:before="0" w:after="0"/>
        <w:jc w:val="left"/>
        <w:rPr/>
      </w:pPr>
      <w:r>
        <w:rPr/>
        <w:t xml:space="preserve"> </w:t>
      </w:r>
      <w:r>
        <w:rPr/>
        <w:t>C3276 C4067 ) \nC3297_=_C3389( C3297 C3389 ) C3297_=_C3515( C3297 C3515 ) C3297_=_C3688( C3297 C3688 ) C3297_=_C3862( C3297 C3862 ) C3297_=_C3875( C3297 C3875 ) C3297_=_C3891( C3297 C3891 ) \nC3297_=_C3921( C3297 C3921 ) C3297_=_C3922( C3297 C3922 ) C3297_=_C3923( C3297 C3923 ) C3297_=_C3925( C3297 C3925 ) C3297_=_C3926( C3297 C3926 ) C3297_=_C3927( C3297 C3927 ) \nC3297_=_C3928( C3297 C3928 ) C3356_=_C3462( C3356 C3462 ) C3356_=_C3538( C3356 C3538 ) C3356_=_C3659( C3356 C3659 ) C3356_=_C3816( C3356 C3816 ) C3356_=_C3866( C3356 C3866 ) \nC3356_=_C3942( C3356 C3942 ) C3356_=_C4012( C3356 C4012 ) C3356_=_C4065( C3356 C4065 ) C3356_=_C4066( C3356 C4066 ) C3356_=_C4067( C3356 C4067 ) C3389_=_C3515( C3389 C3515 ) \nC3389_=_C3688( C3389 C3688 ) C3389_=_C3862( C3389 C3862 ) C3389_=_C3875( C3389 C3875 ) C3389_=_C3891( C3389 C3891 ) C3389_=_C3921( C3389 C3921 ) C3389_=_C3922( C3389 C3922 ) \nC3389_=_C3923( C3389 C3923 ) C3389_=_C3925( C3389 C3925 ) C3389_=_C3926( C3389 C3926 ) C3389_=_C3927( C3389 C3927 ) C3389_=_C3928( C3389 C3928 ) C3462_=_C3538( C3462 C3538 ) \nC3462_=_C3659( C3462 C3659 ) C3462_=_C3816( C3462 C3816 ) C3462_=_C3866( C3462 C3866 ) C3462_=_C3942( C3462 C3942 ) C3462_=_C4012( C3462 C4012 ) C3462_=_C4065( C3462 C4065 ) \nC3462_=_C4066( C3462 C4066 ) C3462_=_C4067( C3462 C4067 ) C3515_=_C3688( C3515 C3688 ) C3515_=_C3862( C3515 C3862 ) C3515_=_C3875( C3515 C3875 ) C3515_=_C3891( C3515 C3891 ) \nC3515_=_C3921( C3515 C3921 ) C3515_=_C3922( C3515 C3922 ) C3515_=_C3923( C3515 C3923 ) C3515_=_C3925( C3515 C3925 ) C3515_=_C3926( C3515 C3926 ) C3515_=_C3927( C3515 C3927 ) \nC3515_=_C3928( C3515 C3928 ) C3538_=_C3659( C3538 C3659 ) C3538_=_C3816( C3538 C3816 ) C3538_=_C3866( C3538 C3866 ) C3538_=_C3942( C3538 C3942 ) C3538_=_C4012( C3538 C4012 ) \nC3538_=_C4065( C3538 C4065 ) C3538_=_C4066( C3538 C4066 ) C3538_=_C4067( C3538 C4067 ) C3659_=_C3816( C3659 C3816 ) C3659_=_C3866( C3659 C3866 ) C3659_=_C3942( C3659 C3942 ) \nC3659_=_C4012( C3659 C4012 ) C3659_=_C4065( C3659 C4065 ) C3659_=_C4066( C3659 C4066 ) C3659_=_C4067( C3659 C4067 ) C3688_=_C3862( C3688 C3862 ) C3688_=_C3875( C3688 C3875 ) \nC3688_=_C3891( C3688 C3891 ) C3688_=_C3921( C3688 C3921 ) C3688_=_C3922( C3688 C3922 ) C3688_=_C3923( C3688 C3923 ) C3688_=_C3925( C3688 C3925 ) C3688_=_C3926( C3688 C3926 ) \nC3688_=_C3927( C3688 C3927 ) C3688_=_C3928( C3688 C3928 ) C3816_=_C3866( C3816 C3866 ) C3816_=_C3942( C3816 C3942 ) C3816_=_C4012( C3816 C4012 ) C3816_=_C4065( C3816 C4065 ) \nC3816_=_C4066( C3816 C4066 ) C3816_=_C4067( C3816 C4067 ) C3862_=_C3866( C3862 C3866 ) C3862_=_C3875( C3862 C3875 ) C3862_=_C3891( C3862 C3891 ) C3862_=_C3921( C3862 C3921 ) \nC3862_=_C3922( C3862 C3922 ) C3862_=_C3923( C3862 C3923 ) C3862_=_C3925( C3862 C3925 ) C3862_=_C3926( C3862 C3926 ) C3862_=_C3927( C3862 C3927 ) C3862_=_C3928( C3862 C3928 ) \nC3866_=_C3942( C3866 C3942 ) C3866_=_C4012( C3866 C4012 ) C3866_=_C4065( C3866 C4065 ) C3866_=_C4066( C3866 C4066 ) C3866_=_C4067( C3866 C4067 ) C3875_=_C3891( C3875 C3891 ) \nC3875_=_C3921( C3875 C3921 ) C3875_=_C3922( C3875 C3922 ) C3875_=_C3923( C3875 C3923 ) C3875_=_C3925( C3875 C3925 ) C3875_=_C3926( C3875 C3926 ) C3875_=_C3927( C3875 C3927 ) \nC3875_=_C3928( C3875 C3928 ) C3891_=_C3921( C3891 C3921 ) C3891_=_C3922( C3891 C3922 ) C3891_=_C3923( C3891 C3923 ) C3891_=_C3925( C3891 C3925 ) C3891_=_C3926( C3891 C3926 ) \nC3891_=_C3927( C3891 C3927 ) C3891_=_C3928( C3891 C3928 ) C3921_=_C3922( C3921 C3922 ) C3921_=_C3923( C3921 C3923 ) C3921_=_C3925( C3921 C3925 ) C3921_=_C3926( C3921 C3926 ) \nC3921_=_C3927( C3921 C3927 ) C3921_=_C3928( C3921 C3928 ) C3921_=_C4012( C3921 C4012 ) C3922_=_C3923( C3922 C3923 ) C3922_=_C3925( C3922 C3925 ) C3922_=_C3926( C3922 C3926 ) \nC3922_=_C3927( C3922 C3927 ) C3922_=_C3928( C3922 C3928 ) C3923_=_C3925( C3923 C3925 ) C3923_=_C3926( C3923 C3926 ) C3923_=_C3927( C3923 C3927 ) C3923_=_C3928( C3923 C3928 ) \nC3925_=_C3926( C3925 C3926 ) C3925_=_C3927( C3925 C3927 ) C3925_=_C3928( C3925 C3928 ) C3925_=_C4066( C3925 C4066 ) C3926_=_C3927( C3926 C3927 ) C3926_=_C3928( C3926 C3928 ) \nC3927_=_C3928( C3927 C3928 ) C3927_=_C4067( C3927 C4067 ) C3942_=_C4012( C3942 C4012 ) C3942_=_C4065( C3942 C4065 ) C3942_=_C4066( C3942 C4066 ) C3942_=_C4067( C3942 C4067 ) \nC4012_=_C4065( C4012 C4065 ) C4012_=_C4066( C4012 C4066 ) C4012_=_C4067( C4012 C4067 ) C4065_=_C4066( C4065 C4066 ) C4065_=_C4067( C4065 C4067 ) C4066_=_C4067( C4066 C4067 ) "];133-&gt;207[label="103: C456 C465 C482 C643 C647 \nC648 C649 C650 C651 C652 C653 \nC655 C656 C657 C658 C659 C660 \nC661 C662 C663 C664 C666 C667 \nC668 C670 C671 C672 C673 C674 \nC684 C735 C751 C1038 C1097 C1175 \nC1186 C1189 C1559 C1572 C1803 C2151 \nC2211 C2289 C2488 C2518 C2612 C2629 \nC2838 C2894 C2895 C2896 C2897 C2898 \nC2899 C2900 C2901 C2902 C2903 C2904 \nC2905 C2907 C2908 C2909 C2911 C2912 \nC2913 C2914 C2970 C2986 C3003 C3085 \nC3087 C3132 C3136 C3161 C3164 C3272 \nC3276 C3297 C3356 C3389 C3462 C3515 \nC3538 C3659 C3688 C3816 C3862 C3866 \nC3875 C3891 C3921 C3922 C3923 C3925 \nC3926 C3927 C3928 C3942 C4012 C4065 \nC4066 C4067 \n1325: C456_=_C643 ,C456_=_C751 ,C456_=_C1038 ,C456_=_C1189 ,C456_=_C2289 ,\nC456_=_C2488 ,C456_=_C2518 ,C456_=_C2629 ,C456_=_C3003 ,C456_=_C3087 ,C456_=_C3136 ,\nC456_=_C3164 ,C456_=_C3276 ,C456_=_C3356 ,C456_=_C3462 ,C456_=_C3538 ,C456_=_C3659 ,\nC456_=_C3816 ,C456_=_C3866 ,C456_=_C3942 ,C456_=_C4012 ,C456_=_C4065 ,C456_=_C4066 ,\nC456_=_C4067 ,C465_=_C684 ,C465_=_C735 ,C465_=_C1097 ,C465_=_C1175 ,C465_=_C1559 ,\nC465_=_C2612 ,C465_=_C2894 ,C465_=_C2895 ,C465_=_C2896 ,C465_=_C2897 ,C465_=_C2898 ,\nC465_=_C2899 ,C465_=_C2900 ,C465_=_C2901 ,C465_=_C2902 ,C465_=_C2903 ,C465_=_C2904 ,\nC465_=_C2905 ,C465_=_C2907 ,C465_=_C2908 ,C465_=_C2909 ,C465_=_C2911 ,C465_=_C2912 ,\nC465_=_C2913 ,C465_=_C2914 ,C482_=_C647 ,C482_=_C648 ,C482_=_C649 ,C482_=_C650 ,\nC482_=_C651 ,C482_=_C652 ,C482_=_C653 ,C482_=_C655 ,C482_=_C656 ,C482_=_C657 ,\nC482_=_C658 ,C482_=_C659 ,C482_=_C660 ,C482_=_C661 ,C482_=_C662 ,C482_=_C663 ,\nC482_=_C664 ,C482_=_C666 ,C482_=_C667 ,C482_=_C668 ,C482_=_C670 ,C482_=_C671 ,\nC482_=_C672 ,C482_=_C673 ,C482_=_C674 ,C643_=_C751 ,C643_=_C1038 ,C643_=_C1189 ,\nC643_=_C2289 ,C643_=_C2488 ,C643_=_C2518 ,C643_=_C2629 ,C643_=_C3003 ,C643_=_C3087 ,\nC643_=_C3136 ,C643_=_C3164 ,C643_=_C3276 ,C643_=_C3356 ,C643_=_C3462 ,C643_=_C3538 ,\nC643_=_C3659 ,C643_=_C3816 ,C643_=_C3866 ,C643_=_C3942 ,C643_=_C4012 ,C643_=_C4065 ,\nC643_=_C4066 ,C643_=_C4067 ,C647_=_C648 ,C647_=_C649 ,C647_=_C650 ,C647_=_C651 ,\nC647_=_C652 ,C647_=_C653 ,C647_=_C655 ,C647_=_C656 ,C647_=_C657 ,C647_=_C658 ,\nC647_=_C659 ,C647_=_C660 ,C647_=_C661 ,C647_=_C662 ,C647_=_C663 ,C647_=_C664 ,\nC647_=_C666 ,C647_=_C667 ,C647_=_C668 ,C647_=_C670 ,C647_=_C671 ,C647_=_C672 ,\nC647_=_C673 ,C647_=_C674 ,C648_=_C649 ,C648_=_C650 ,C648_=_C651 ,C648_=_C652 ,\nC648_=_C653 ,C648_=_C655 ,C648_=_C656 ,C648_=_C657 ,C648_=_C658 ,C648_=_C659 ,\nC648_=_C660 ,C648_=_C661 ,C648_=_C662 ,C648_=_C663 ,C648_=_C664 ,C648_=_C666 ,\nC648_=_C667 ,C648_=_C668 ,C648_=_C670 ,C648_=_C671 ,C648_=_C672 ,C648_=_C673 ,\nC648_=_C674 ,C648_=_C1175 ,C648_=_C1186 ,C648_=_C1189 ,C649_=_C650 ,C649_=_C651 ,\nC649_=_C652 ,C649_=_C653 ,C649_=_C655 ,C649_=_C656 ,C649_=_C657 ,C649_=_C658 ,\nC649_=_C659 ,C649_=_C660 ,C649_=_C661 ,C649_=_C662 ,C649_=_C663 ,C649_=_C664 ,\nC649_=_C666 ,C649_=_C667 ,C649_=_C668 ,C649_=_C670 ,C649_=_C671 ,C649_=_C672 ,\nC649_=_C673 ,C649_=_C674 ,C650_=_C651 ,C650_=_C652 ,C650_=_C653 ,C650_=_C655 ,\nC650_=_C656 ,C650_=_C657 ,C650_=_C658 ,C650_=_C659 ,C650_=_C660 ,C650_=_C661 ,\nC650_=_C662 ,C650_=_C663 ,C650_=_C664 ,C650_=_C666 ,C650_=_C667 ,C650_=_C668 ,\nC650_=_C670 ,C650_=_C671 ,C650_=_C672 ,C650_=_C673 ,C650_=_C674 ,C651_=_C652 ,\nC651_=_C653 ,C651_=_C655 ,C651_=_C656 ,C651_=_C657 ,C651_=_C658 ,C651_=_C659 ,\nC651_=_C660 ,C651_=_C661 ,C651_=_C662 ,C651_=_C663 ,C651_=_C664 ,C651_=_C666 ,\nC651_=_C667 ,C651_=_C668 ,C651_=_C670 ,C651_=_C671 ,C651_=_C672 ,C651_=_C673 ,\nC651_=_C674 ,C652_=_C653 ,C652_=_C655 ,C652_=_C656 ,C652_=_C657 ,C652_=_C658 ,\nC652_=_C659 ,C652_=_C660 ,C652_=_C661 ,C652_=_C662 ,C652_=_C663 ,C652_=_C664 ,\nC652_=_C666 ,C652_=_C667 ,C652_=_C668 ,C652_=_C670 ,C652_=_C671 ,C652_=_C672 ,\nC652_=_C673 ,C652_=_C674 ,C653_=_C655 ,C653_=_C656 ,C653_=_C657 ,C653_=_C658 ,\nC653_=_C659 ,C653_=_C660 ,C653_=_C661 ,C653_=_C662 ,C653_=_C663 ,C653_=_C664 ,\nC653_=_C666 ,C653_=_C667 ,C653_=_C668 ,C653_=_C670 ,C653_=_C671 ,C653_=_C672 ,\nC653_=_C673 ,C653_=_C674 ,C655_=_C656 ,C655_=_C657 ,C655_=_C658 ,C655_=_C659 ,\nC655_=_C660 ,C655_=_C661 ,C655_=_C662 ,C655_=_C663 ,C655_=_C664 ,C655_=_C666 ,\nC655_=_C667 ,C655_=_C668 ,C655_=_C670 ,C655_=_C671 ,C655_=_C672 ,C655_=_C673 ,\nC655_=_C674 ,C655_=_C2896 ,C655_=_C3085 ,C655_=_C3087 ,C656_=_C657 ,C656_=_C658 ,\nC656_=_C659 ,C656_=_C660 ,C656_=_C661 ,C656_=_C662 ,C656_=_C663 ,C656_=_C664 ,\nC656_=_C666 ,C656_=_C667 ,C656_=_C668 ,C656_=_C670 ,C656_=_C671 ,C656_=_C672 ,\nC656_=_C673 ,C656_=_C674 ,C657_=_C658 ,C657_=_C659 ,C657_=_C660 ,C657_=_C661 ,\nC657_=_C662 ,C657_=_C663 ,C657_=_C664 ,C657_=_C666 ,C657_=_C667 ,C657_=_C668 ,\nC657_=_C670 ,C657_=_C671 ,C657_=_C672 ,C657_=_C673 ,C657_=_C674 ,C657_=_C2897 ,\nC657_=_C3132 ,C657_=_C3136 ,C658_=_C659 ,C658_=_C660 ,C658_=_C661 ,C658_=_C662 ,\nC658_=_C663 ,C658_=_C664 ,C658_=_C666 ,C658_=_C667 ,C658_=_C668 ,C658_=_C670 ,\nC658_=_C671 ,C658_=_C672 ,C658_=_C673 ,C658_=_C674 ,C659_=_C660 ,C659_=_C661 ,\nC659_=_C662 ,C659_=_C663 ,C659_=_C664 ,C659_=_C666 ,C659_=_C667 ,C659_=_C668 ,\nC659_=_C670 ,C659_=_C671 ,C659_=_C672 ,C659_=_C673 ,C659_=_C674 ,C659_=_C3538 ,\nC660_=_C661 ,C660_=_C662 ,C660_=_C663 ,C660_=_C664 ,C660_=_C666 ,C660_=_C667 ,\nC660_=_C668 ,C660_=_C670 ,C660_=_C671 ,C660_=_C672 ,C660_=_C673 ,C660_=_C674 ,\nC661_=_C662 ,C661_=_C663 ,C661_=_C664 ,C661_=_C666 ,C661_=_C667 ,C661_=_C668 ,\nC661_=_C670 ,C661_=_C671 ,C661_=_C672 ,C661_=_C673 ,C661_=_C674 ,C661_=_C2901 ,\nC662_=_C663 ,C662_=_C664 ,C662_=_C666 ,C662_=_C667</w:t>
      </w:r>
    </w:p>
    <w:p>
      <w:pPr>
        <w:pStyle w:val="PreformattedText"/>
        <w:bidi w:val="0"/>
        <w:spacing w:before="0" w:after="0"/>
        <w:jc w:val="left"/>
        <w:rPr/>
      </w:pPr>
      <w:r>
        <w:rPr/>
        <w:t xml:space="preserve"> </w:t>
      </w:r>
      <w:r>
        <w:rPr/>
        <w:t>,C662_=_C668 ,C662_=_C670 ,\nC662_=_C671 ,C662_=_C672 ,C662_=_C673 ,C662_=_C674 ,C663_=_C664 ,C663_=_C666 ,\nC663_=_C667 ,C663_=_C668 ,C663_=_C670 ,C663_=_C671 ,C663_=_C672 ,C663_=_C673 ,\nC663_=_C674 ,C664_=_C666 ,C664_=_C667 ,C664_=_C668 ,C664_=_C670 ,C664_=_C671 ,\nC664_=_C672 ,C664_=_C673 ,C664_=_C674 ,C664_=_C2905 ,C664_=_C3862 ,C664_=_C3866 ,\nC666_=_C667 ,C666_=_C668 ,C666_=_C670 ,C666_=_C671 ,C666_=_C672 ,C666_=_C673 ,\nC666_=_C674 ,C667_=_C668 ,C667_=_C670 ,C667_=_C671 ,C667_=_C672 ,C667_=_C673 ,\nC667_=_C674 ,C667_=_C2908 ,C667_=_C3921 ,C667_=_C4012 ,C668_=_C670 ,C668_=_C671 ,\nC668_=_C672 ,C668_=_C673 ,C668_=_C674 ,C670_=_C671 ,C670_=_C672 ,C670_=_C673 ,\nC670_=_C674 ,C671_=_C672 ,C671_=_C673 ,C671_=_C674 ,C671_=_C2912 ,C671_=_C3925 ,\nC671_=_C4066 ,C672_=_C673 ,C672_=_C674 ,C673_=_C674 ,C673_=_C2914 ,C673_=_C3927 ,\nC673_=_C4067 ,C684_=_C735 ,C684_=_C1097 ,C684_=_C1175 ,C684_=_C1559 ,C684_=_C2612 ,\nC684_=_C2894 ,C684_=_C2895 ,C684_=_C2896 ,C684_=_C2897 ,C684_=_C2898 ,C684_=_C2899 ,\nC684_=_C2900 ,C684_=_C2901 ,C684_=_C2902 ,C684_=_C2903 ,C684_=_C2904 ,C684_=_C2905 ,\nC684_=_C2907 ,C684_=_C2908 ,C684_=_C2909 ,C684_=_C2911 ,C684_=_C2912 ,C684_=_C2913 ,\nC684_=_C2914 ,C735_=_C751 ,C735_=_C1097 ,C735_=_C1175 ,C735_=_C1559 ,C735_=_C2612 ,\nC735_=_C2894 ,C735_=_C2895 ,C735_=_C2896 ,C735_=_C2897 ,C735_=_C2898 ,C735_=_C2899 ,\nC735_=_C2900 ,C735_=_C2901 ,C735_=_C2902 ,C735_=_C2903 ,C735_=_C2904 ,C735_=_C2905 ,\nC735_=_C2907 ,C735_=_C2908 ,C735_=_C2909 ,C735_=_C2911 ,C735_=_C2912 ,C735_=_C2913 ,\nC735_=_C2914 ,C751_=_C1038 ,C751_=_C1189 ,C751_=_C2289 ,C751_=_C2488 ,C751_=_C2518 ,\nC751_=_C2629 ,C751_=_C3003 ,C751_=_C3087 ,C751_=_C3136 ,C751_=_C3164 ,C751_=_C3276 ,\nC751_=_C3356 ,C751_=_C3462 ,C751_=_C3538 ,C751_=_C3659 ,C751_=_C3816 ,C751_=_C3866 ,\nC751_=_C3942 ,C751_=_C4012 ,C751_=_C4065 ,C751_=_C4066 ,C751_=_C4067 ,C1038_=_C1189 ,\nC1038_=_C2289 ,C1038_=_C2488 ,C1038_=_C2518 ,C1038_=_C2629 ,C1038_=_C3003 ,C1038_=_C3087 ,\nC1038_=_C3136 ,C1038_=_C3164 ,C1038_=_C3276 ,C1038_=_C3356 ,C1038_=_C3462 ,C1038_=_C3538 ,\nC1038_=_C3659 ,C1038_=_C3816 ,C1038_=_C3866 ,C1038_=_C3942 ,C1038_=_C4012 ,C1038_=_C4065 ,\nC1038_=_C4066 ,C1038_=_C4067 ,C1097_=_C1175 ,C1097_=_C1559 ,C1097_=_C2612 ,C1097_=_C2894 ,\nC1097_=_C2895 ,C1097_=_C2896 ,C1097_=_C2897 ,C1097_=_C2898 ,C1097_=_C2899 ,C1097_=_C2900 ,\nC1097_=_C2901 ,C1097_=_C2902 ,C1097_=_C2903 ,C1097_=_C2904 ,C1097_=_C2905 ,C1097_=_C2907 ,\nC1097_=_C2908 ,C1097_=_C2909 ,C1097_=_C2911 ,C1097_=_C2912 ,C1097_=_C2913 ,C1097_=_C2914 ,\nC1175_=_C1186 ,C1175_=_C1189 ,C1175_=_C1559 ,C1175_=_C2612 ,C1175_=_C2894 ,C1175_=_C2895 ,\nC1175_=_C2896 ,C1175_=_C2897 ,C1175_=_C2898 ,C1175_=_C2899 ,C1175_=_C2900 ,C1175_=_C2901 ,\nC1175_=_C2902 ,C1175_=_C2903 ,C1175_=_C2904 ,C1175_=_C2905 ,C1175_=_C2907 ,C1175_=_C2908 ,\nC1175_=_C2909 ,C1175_=_C2911 ,C1175_=_C2912 ,C1175_=_C2913 ,C1175_=_C2914 ,C1186_=_C1189 ,\nC1186_=_C1572 ,C1186_=_C1803 ,C1186_=_C2151 ,C1186_=_C2211 ,C1186_=_C2838 ,C1186_=_C2970 ,\nC1186_=_C2986 ,C1186_=_C3085 ,C1186_=_C3132 ,C1186_=_C3161 ,C1186_=_C3272 ,C1186_=_C3297 ,\nC1186_=_C3389 ,C1186_=_C3515 ,C1186_=_C3688 ,C1186_=_C3862 ,C1186_=_C3875 ,C1186_=_C3891 ,\nC1186_=_C3921 ,C1186_=_C3922 ,C1186_=_C3923 ,C1186_=_C3925 ,C1186_=_C3926 ,C1186_=_C3927 ,\nC1186_=_C3928 ,C1189_=_C2289 ,C1189_=_C2488 ,C1189_=_C2518 ,C1189_=_C2629 ,C1189_=_C3003 ,\nC1189_=_C3087 ,C1189_=_C3136 ,C1189_=_C3164 ,C1189_=_C3276 ,C1189_=_C3356 ,C1189_=_C3462 ,\nC1189_=_C3538 ,C1189_=_C3659 ,C1189_=_C3816 ,C1189_=_C3866 ,C1189_=_C3942 ,C1189_=_C4012 ,\nC1189_=_C4065 ,C1189_=_C4066 ,C1189_=_C4067 ,C1559_=_C1572 ,C1559_=_C2612 ,C1559_=_C2894 ,\nC1559_=_C2895 ,C1559_=_C2896 ,C1559_=_C2897 ,C1559_=_C2898 ,C1559_=_C2899 ,C1559_=_C2900 ,\nC1559_=_C2901 ,C1559_=_C2902 ,C1559_=_C2903 ,C1559_=_C2904 ,C1559_=_C2905 ,C1559_=_C2907 ,\nC1559_=_C2908 ,C1559_=_C2909 ,C1559_=_C2911 ,C1559_=_C2912 ,C1559_=_C2913 ,C1559_=_C2914 ,\nC1572_=_C1803 ,C1572_=_C2151 ,C1572_=_C2211 ,C1572_=_C2838 ,C1572_=_C2970 ,C1572_=_C2986 ,\nC1572_=_C3085 ,C1572_=_C3132 ,C1572_=_C3161 ,C1572_=_C3272 ,C1572_=_C3297 ,C1572_=_C3389 ,\nC1572_=_C3515 ,C1572_=_C3688 ,C1572_=_C3862 ,C1572_=_C3875 ,C1572_=_C3891 ,C1572_=_C3921 ,\nC1572_=_C3922 ,C1572_=_C3923 ,C1572_=_C3925 ,C1572_=_C3926 ,C1572_=_C3927 ,C1572_=_C3928 ,\nC1803_=_C2151 ,C1803_=_C2211 ,C1803_=_C2838 ,C1803_=_C2970 ,C1803_=_C2986 ,C1803_=_C3085 ,\nC1803_=_C3132 ,C1803_=_C3161 ,C1803_=_C3272 ,C1803_=_C3297 ,C1803_=_C3389 ,C1803_=_C3515 ,\nC1803_=_C3688 ,C1803_=_C3862 ,C1803_=_C3875 ,C1803_=_C3891 ,C1803_=_C3921 ,C1803_=_C3922 ,\nC1803_=_C3923 ,C1803_=_C3925 ,C1803_=_C3926 ,C1803_=_C3927 ,C1803_=_C3928 ,C2151_=_C2211 ,\nC2151_=_C2838 ,C2151_=_C2970 ,C2151_=_C2986 ,C2151_=_C3085 ,C2151_=_C3132 ,C2151_=_C3161 ,\nC2151_=_C3272 ,C2151_=_C3297 ,C2151_=_C3389 ,C2151_=_C3515 ,C2151_=_C3688 ,C2151_=_C3862 ,\nC2151_=_C3875 ,C2151_=_C3891 ,C2151_=_C3921 ,C2151_=_C3922 ,C2151_=_C3923 ,C2151_=_C3925 ,\nC2151_=_C3926 ,C2151_=_C3927 ,C2151_=_C3928 ,C2211_=_C2838 ,C2211_=_C2970 ,C2211_=_C2986 ,\nC2211_=_C3085 ,C2211_=_C3132 ,C2211_=_C3161 ,C2211_=_C3272 ,C2211_=_C3297 ,C2211_=_C3389 ,\nC2211_=_C3515 ,C2211_=_C3688 ,C2211_=_C3862 ,C2211_=_C3875 ,C2211_=_C3891 ,C2211_=_C3921 ,\nC2211_=_C3922 ,C2211_=_C3923 ,C2211_=_C3925 ,C2211_=_C3926 ,C2211_=_C3927 ,C2211_=_C3928 ,\nC2289_=_C2488 ,C2289_=_C2518 ,C2289_=_C2629 ,C2289_=_C3003 ,C2289_=_C3087 ,C2289_=_C3136 ,\nC2289_=_C3164 ,C2289_=_C3276 ,C2289_=_C3356 ,C2289_=_C3462 ,C2289_=_C3538 ,C2289_=_C3659 ,\nC2289_=_C3816 ,C2289_=_C3866 ,C2289_=_C3942 ,C2289_=_C4012 ,C2289_=_C4065 ,C2289_=_C4066 ,\nC2289_=_C4067 ,C2488_=_C2518 ,C2488_=_C2629 ,C2488_=_C3003 ,C2488_=_C3087 ,C2488_=_C3136 ,\nC2488_=_C3164 ,C2488_=_C3276 ,C2488_=_C3356 ,C2488_=_C3462 ,C2488_=_C3538 ,C2488_=_C3659 ,\nC2488_=_C3816 ,C2488_=_C3866 ,C2488_=_C3942 ,C2488_=_C4012 ,C2488_=_C4065 ,C2488_=_C4066 ,\nC2488_=_C4067 ,C2518_=_C2629 ,C2518_=_C3003 ,C2518_=_C3087 ,C2518_=_C3136 ,C2518_=_C3164 ,\nC2518_=_C3276 ,C2518_=_C3356 ,C2518_=_C3462 ,C2518_=_C3538 ,C2518_=_C3659 ,C2518_=_C3816 ,\nC2518_=_C3866 ,C2518_=_C3942 ,C2518_=_C4012 ,C2518_=_C4065 ,C2518_=_C4066 ,C2518_=_C4067 ,\nC2612_=_C2629 ,C2612_=_C2894 ,C2612_=_C2895 ,C2612_=_C2896 ,C2612_=_C2897 ,C2612_=_C2898 ,\nC2612_=_C2899 ,C2612_=_C2900 ,C2612_=_C2901 ,C2612_=_C2902 ,C2612_=_C2903 ,C2612_=_C2904 ,\nC2612_=_C2905 ,C2612_=_C2907 ,C2612_=_C2908 ,C2612_=_C2909 ,C2612_=_C2911 ,C2612_=_C2912 ,\nC2612_=_C2913 ,C2612_=_C2914 ,C2629_=_C3003 ,C2629_=_C3087 ,C2629_=_C3136 ,C2629_=_C3164 ,\nC2629_=_C3276 ,C2629_=_C3356 ,C2629_=_C3462 ,C2629_=_C3538 ,C2629_=_C3659 ,C2629_=_C3816 ,\nC2629_=_C3866 ,C2629_=_C3942 ,C2629_=_C4012 ,C2629_=_C4065 ,C2629_=_C4066 ,C2629_=_C4067 ,\nC2838_=_C2970 ,C2838_=_C2986 ,C2838_=_C3085 ,C2838_=_C3132 ,C2838_=_C3161 ,C2838_=_C3272 ,\nC2838_=_C3297 ,C2838_=_C3389 ,C2838_=_C3515 ,C2838_=_C3688 ,C2838_=_C3862 ,C2838_=_C3875 ,\nC2838_=_C3891 ,C2838_=_C3921 ,C2838_=_C3922 ,C2838_=_C3923 ,C2838_=_C3925 ,C2838_=_C3926 ,\nC2838_=_C3927 ,C2838_=_C3928 ,C2894_=_C2895 ,C2894_=_C2896 ,C2894_=_C2897 ,C2894_=_C2898 ,\nC2894_=_C2899 ,C2894_=_C2900 ,C2894_=_C2901 ,C2894_=_C2902 ,C2894_=_C2903 ,C2894_=_C2904 ,\nC2894_=_C2905 ,C2894_=_C2907 ,C2894_=_C2908 ,C2894_=_C2909 ,C2894_=_C2911 ,C2894_=_C2912 ,\nC2894_=_C2913 ,C2894_=_C2914 ,C2895_=_C2896 ,C2895_=_C2897 ,C2895_=_C2898 ,C2895_=_C2899 ,\nC2895_=_C2900 ,C2895_=_C2901 ,C2895_=_C2902 ,C2895_=_C2903 ,C2895_=_C2904 ,C2895_=_C2905 ,\nC2895_=_C2907 ,C2895_=_C2908 ,C2895_=_C2909 ,C2895_=_C2911 ,C2895_=_C2912 ,C2895_=_C2913 ,\nC2895_=_C2914 ,C2895_=_C2970 ,C2896_=_C2897 ,C2896_=_C2898 ,C2896_=_C2899 ,C2896_=_C2900 ,\nC2896_=_C2901 ,C2896_=_C2902 ,C2896_=_C2903 ,C2896_=_C2904 ,C2896_=_C2905 ,C2896_=_C2907 ,\nC2896_=_C2908 ,C2896_=_C2909 ,C2896_=_C2911 ,C2896_=_C2912 ,C2896_=_C2913 ,C2896_=_C2914 ,\nC2896_=_C3085 ,C2896_=_C3087 ,C2897_=_C2898 ,C2897_=_C2899 ,C2897_=_C2900 ,C2897_=_C2901 ,\nC2897_=_C2902 ,C2897_=_C2903 ,C2897_=_C2904 ,C2897_=_C2905 ,C2897_=_C2907 ,C2897_=_C2908 ,\nC2897_=_C2909 ,C2897_=_C2911 ,C2897_=_C2912 ,C2897_=_C2913 ,C2897_=_C2914 ,C2897_=_C3132 ,\nC2897_=_C3136 ,C2898_=_C2899 ,C2898_=_C2900 ,C2898_=_C2901 ,C2898_=_C2902 ,C2898_=_C2903 ,\nC2898_=_C2904 ,C2898_=_C2905 ,C2898_=_C2907 ,C2898_=_C2908 ,C2898_=_C2909 ,C2898_=_C2911 ,\nC2898_=_C2912 ,C2898_=_C2913 ,C2898_=_C2914 ,C2899_=_C2900 ,C2899_=_C2901 ,C2899_=_C2902 ,\nC2899_=_C2903 ,C2899_=_C2904 ,C2899_=_C2905 ,C2899_=_C2907 ,C2899_=_C2908 ,C2899_=_C2909 ,\nC2899_=_C2911 ,C2899_=_C2912 ,C2899_=_C2913 ,C2899_=_C2914 ,C2900_=_C2901 ,C2900_=_C2902 ,\nC2900_=_C2903 ,C2900_=_C2904 ,C2900_=_C2905 ,C2900_=_C2907 ,C2900_=_C2908 ,C2900_=_C2909 ,\nC2900_=_C2911 ,C2900_=_C2912 ,C2900_=_C2913 ,C2900_=_C2914 ,C2901_=_C2902 ,C2901_=_C2903 ,\nC2901_=_C2904 ,C2901_=_C2905 ,C2901_=_C2907 ,C2901_=_C2908 ,C2901_=_C2909 ,C2901_=_C2911 ,\nC2901_=_C2912 ,C2901_=_C2913 ,C2901_=_C2914 ,C2902_=_C2903 ,C2902_=_C2904 ,C2902_=_C2905 ,\nC2902_=_C2907 ,C2902_=_C2908 ,C2902_=_C2909 ,C2902_=_C2911 ,C2902_=_C2912 ,C2902_=_C2913 ,\nC2902_=_C2914 ,C2903_=_C2904 ,C2903_=_C2905 ,C2903_=_C2907 ,C2903_=_C2908 ,C2903_=_C2909 ,\nC2903_=_C2911 ,C2903_=_C2912 ,C2903_=_C2913 ,C2903_=_C2914 ,C2904_=_C2905 ,C2904_=_C2907 ,\nC2904_=_C2908 ,C2904_=_C2909 ,C2904_=_C2911 ,C2904_=_C2912 ,C2904_=_C2913 ,C2904_=_C2914 ,\nC2905_=_C2907 ,C2905_=_C2908 ,C2905_=_C2909 ,C2905_=_C2911 ,C2905_=_C2912 ,C2905_=_C2913 ,\nC2905_=_C2914 ,C2905_=_C3862 ,C2905_=_C3866 ,C2907_=_C2908 ,C2907_=_C2909 ,C2907_=_C2911 ,\nC2907_=_C2912 ,C2907_=_C2913 ,C2907_=_C2914 ,C2908_=_C2909 ,C2908_=_C2911 ,C2908_=_C2912 ,\nC2908_=_C2913 ,C2908_=_C2914 ,C2908_=_C3921 ,C2908_=_C4012 ,C2909_=_C2911 ,C2909_=_C2912 ,\nC2909_=_C2913 ,C2909_=_C2914 ,C2911_=_C2912 ,C2911_=_C2913 ,C2911_=_C2914 ,C2912_=_C2913 ,\nC2912_=_C2914 ,C2912_=_C3925 ,C2912_=_C4066 ,C2913_=_C2914 ,C2914_=_C3927 ,C2914_=_C4067 ,\nC2970_=_C2986 ,C2970_=_C3085 ,C2970_=_C3132 ,C2970_=_C3161 ,C2970_=_C3272 ,C2970_=_C3297 ,\nC2970_=_C3389 ,C2970_=_C3515</w:t>
      </w:r>
    </w:p>
    <w:p>
      <w:pPr>
        <w:pStyle w:val="PreformattedText"/>
        <w:bidi w:val="0"/>
        <w:spacing w:before="0" w:after="0"/>
        <w:jc w:val="left"/>
        <w:rPr/>
      </w:pPr>
      <w:r>
        <w:rPr/>
        <w:t xml:space="preserve"> </w:t>
      </w:r>
      <w:r>
        <w:rPr/>
        <w:t>,C2970_=_C3688 ,C2970_=_C3862 ,C2970_=_C3875 ,C2970_=_C3891 ,\nC2970_=_C3921 ,C2970_=_C3922 ,C2970_=_C3923 ,C2970_=_C3925 ,C2970_=_C3926 ,C2970_=_C3927 ,\nC2970_=_C3928 ,C2986_=_C3085 ,C2986_=_C3132 ,C2986_=_C3161 ,C2986_=_C3272 ,C2986_=_C3297 ,\nC2986_=_C3389 ,C2986_=_C3515 ,C2986_=_C3688 ,C2986_=_C3862 ,C2986_=_C3875 ,C2986_=_C3891 ,\nC2986_=_C3921 ,C2986_=_C3922 ,C2986_=_C3923 ,C2986_=_C3925 ,C2986_=_C3926 ,C2986_=_C3927 ,\nC2986_=_C3928 ,C3003_=_C3087 ,C3003_=_C3136 ,C3003_=_C3164 ,C3003_=_C3276 ,C3003_=_C3356 ,\nC3003_=_C3462 ,C3003_=_C3538 ,C3003_=_C3659 ,C3003_=_C3816 ,C3003_=_C3866 ,C3003_=_C3942 ,\nC3003_=_C4012 ,C3003_=_C4065 ,C3003_=_C4066 ,C3003_=_C4067 ,C3085_=_C3087 ,C3085_=_C3132 ,\nC3085_=_C3161 ,C3085_=_C3272 ,C3085_=_C3297 ,C3085_=_C3389 ,C3085_=_C3515 ,C3085_=_C3688 ,\nC3085_=_C3862 ,C3085_=_C3875 ,C3085_=_C3891 ,C3085_=_C3921 ,C3085_=_C3922 ,C3085_=_C3923 ,\nC3085_=_C3925 ,C3085_=_C3926 ,C3085_=_C3927 ,C3085_=_C3928 ,C3087_=_C3136 ,C3087_=_C3164 ,\nC3087_=_C3276 ,C3087_=_C3356 ,C3087_=_C3462 ,C3087_=_C3538 ,C3087_=_C3659 ,C3087_=_C3816 ,\nC3087_=_C3866 ,C3087_=_C3942 ,C3087_=_C4012 ,C3087_=_C4065 ,C3087_=_C4066 ,C3087_=_C4067 ,\nC3132_=_C3136 ,C3132_=_C3161 ,C3132_=_C3272 ,C3132_=_C3297 ,C3132_=_C3389 ,C3132_=_C3515 ,\nC3132_=_C3688 ,C3132_=_C3862 ,C3132_=_C3875 ,C3132_=_C3891 ,C3132_=_C3921 ,C3132_=_C3922 ,\nC3132_=_C3923 ,C3132_=_C3925 ,C3132_=_C3926 ,C3132_=_C3927 ,C3132_=_C3928 ,C3136_=_C3164 ,\nC3136_=_C3276 ,C3136_=_C3356 ,C3136_=_C3462 ,C3136_=_C3538 ,C3136_=_C3659 ,C3136_=_C3816 ,\nC3136_=_C3866 ,C3136_=_C3942 ,C3136_=_C4012 ,C3136_=_C4065 ,C3136_=_C4066 ,C3136_=_C4067 ,\nC3161_=_C3164 ,C3161_=_C3272 ,C3161_=_C3297 ,C3161_=_C3389 ,C3161_=_C3515 ,C3161_=_C3688 ,\nC3161_=_C3862 ,C3161_=_C3875 ,C3161_=_C3891 ,C3161_=_C3921 ,C3161_=_C3922 ,C3161_=_C3923 ,\nC3161_=_C3925 ,C3161_=_C3926 ,C3161_=_C3927 ,C3161_=_C3928 ,C3164_=_C3276 ,C3164_=_C3356 ,\nC3164_=_C3462 ,C3164_=_C3538 ,C3164_=_C3659 ,C3164_=_C3816 ,C3164_=_C3866 ,C3164_=_C3942 ,\nC3164_=_C4012 ,C3164_=_C4065 ,C3164_=_C4066 ,C3164_=_C4067 ,C3272_=_C3276 ,C3272_=_C3297 ,\nC3272_=_C3389 ,C3272_=_C3515 ,C3272_=_C3688 ,C3272_=_C3862 ,C3272_=_C3875 ,C3272_=_C3891 ,\nC3272_=_C3921 ,C3272_=_C3922 ,C3272_=_C3923 ,C3272_=_C3925 ,C3272_=_C3926 ,C3272_=_C3927 ,\nC3272_=_C3928 ,C3276_=_C3356 ,C3276_=_C3462 ,C3276_=_C3538 ,C3276_=_C3659 ,C3276_=_C3816 ,\nC3276_=_C3866 ,C3276_=_C3942 ,C3276_=_C4012 ,C3276_=_C4065 ,C3276_=_C4066 ,C3276_=_C4067 ,\nC3297_=_C3389 ,C3297_=_C3515 ,C3297_=_C3688 ,C3297_=_C3862 ,C3297_=_C3875 ,C3297_=_C3891 ,\nC3297_=_C3921 ,C3297_=_C3922 ,C3297_=_C3923 ,C3297_=_C3925 ,C3297_=_C3926 ,C3297_=_C3927 ,\nC3297_=_C3928 ,C3356_=_C3462 ,C3356_=_C3538 ,C3356_=_C3659 ,C3356_=_C3816 ,C3356_=_C3866 ,\nC3356_=_C3942 ,C3356_=_C4012 ,C3356_=_C4065 ,C3356_=_C4066 ,C3356_=_C4067 ,C3389_=_C3515 ,\nC3389_=_C3688 ,C3389_=_C3862 ,C3389_=_C3875 ,C3389_=_C3891 ,C3389_=_C3921 ,C3389_=_C3922 ,\nC3389_=_C3923 ,C3389_=_C3925 ,C3389_=_C3926 ,C3389_=_C3927 ,C3389_=_C3928 ,C3462_=_C3538 ,\nC3462_=_C3659 ,C3462_=_C3816 ,C3462_=_C3866 ,C3462_=_C3942 ,C3462_=_C4012 ,C3462_=_C4065 ,\nC3462_=_C4066 ,C3462_=_C4067 ,C3515_=_C3688 ,C3515_=_C3862 ,C3515_=_C3875 ,C3515_=_C3891 ,\nC3515_=_C3921 ,C3515_=_C3922 ,C3515_=_C3923 ,C3515_=_C3925 ,C3515_=_C3926 ,C3515_=_C3927 ,\nC3515_=_C3928 ,C3538_=_C3659 ,C3538_=_C3816 ,C3538_=_C3866 ,C3538_=_C3942 ,C3538_=_C4012 ,\nC3538_=_C4065 ,C3538_=_C4066 ,C3538_=_C4067 ,C3659_=_C3816 ,C3659_=_C3866 ,C3659_=_C3942 ,\nC3659_=_C4012 ,C3659_=_C4065 ,C3659_=_C4066 ,C3659_=_C4067 ,C3688_=_C3862 ,C3688_=_C3875 ,\nC3688_=_C3891 ,C3688_=_C3921 ,C3688_=_C3922 ,C3688_=_C3923 ,C3688_=_C3925 ,C3688_=_C3926 ,\nC3688_=_C3927 ,C3688_=_C3928 ,C3816_=_C3866 ,C3816_=_C3942 ,C3816_=_C4012 ,C3816_=_C4065 ,\nC3816_=_C4066 ,C3816_=_C4067 ,C3862_=_C3866 ,C3862_=_C3875 ,C3862_=_C3891 ,C3862_=_C3921 ,\nC3862_=_C3922 ,C3862_=_C3923 ,C3862_=_C3925 ,C3862_=_C3926 ,C3862_=_C3927 ,C3862_=_C3928 ,\nC3866_=_C3942 ,C3866_=_C4012 ,C3866_=_C4065 ,C3866_=_C4066 ,C3866_=_C4067 ,C3875_=_C3891 ,\nC3875_=_C3921 ,C3875_=_C3922 ,C3875_=_C3923 ,C3875_=_C3925 ,C3875_=_C3926 ,C3875_=_C3927 ,\nC3875_=_C3928 ,C3891_=_C3921 ,C3891_=_C3922 ,C3891_=_C3923 ,C3891_=_C3925 ,C3891_=_C3926 ,\nC3891_=_C3927 ,C3891_=_C3928 ,C3921_=_C3922 ,C3921_=_C3923 ,C3921_=_C3925 ,C3921_=_C3926 ,\nC3921_=_C3927 ,C3921_=_C3928 ,C3921_=_C4012 ,C3922_=_C3923 ,C3922_=_C3925 ,C3922_=_C3926 ,\nC3922_=_C3927 ,C3922_=_C3928 ,C3923_=_C3925 ,C3923_=_C3926 ,C3923_=_C3927 ,C3923_=_C3928 ,\nC3925_=_C3926 ,C3925_=_C3927 ,C3925_=_C3928 ,C3925_=_C4066 ,C3926_=_C3927 ,C3926_=_C3928 ,\nC3927_=_C3928 ,C3927_=_C4067 ,C3942_=_C4012 ,C3942_=_C4065 ,C3942_=_C4066 ,C3942_=_C4067 ,\nC4012_=_C4065 ,C4012_=_C4066 ,C4012_=_C4067 ,C4065_=_C4066 ,C4065_=_C4067 ,C4066_=_C4067 ,"];208[shape=box, label="id:208 level: 6\n102: C433 C440 C442 C445 C675 \nC683 C729 C730 C731 C732 C734 \nC735 C736 C737 C738 C739 C740 \nC741 C742 C743 C744 C745 C746 \nC747 C748 C749 C750 C751 C752 \nC753 C1124 C1273 C1394 C1397 C1490 \nC1563 C1667 C1670 C1853 C1857 C1900 \nC1915 C1960 C1966 C2257 C2273 C2275 \nC2277 C2405 C2408 C2506 C2507 C2509 \nC2510 C2511 C2512 C2513 C2514 C2515 \nC2516 C2517 C2518 C2519 C2520 C2521 \nC2611 C2612 C2613 C2614 C2615 C2616 \nC2617 C2618 C2619 C2620 C2621 C2622 \nC2623 C2624 C2625 C2626 C2627 C2628 \nC2629 C2630 C2831 C2961 C2979 C3155 \nC3156 C3157 C3158 C3159 C3160 C3161 \nC3162 C3163 C3164 C3165 C3166 C3167 \nC3168 \n1408: C433_=_C440( C433 C440 ) C433_=_C442( C433 C442 ) C433_=_C445( C433 C445 ) C433_=_C675( C433 C675 ) C433_=_C729( C433 C729 ) \nC433_=_C730( C433 C730 ) C433_=_C731( C433 C731 ) C433_=_C732( C433 C732 ) C433_=_C734( C433 C734 ) C433_=_C735( C433 C735 ) C433_=_C736( C433 C736 ) \nC433_=_C737( C433 C737 ) C433_=_C738( C433 C738 ) C433_=_C739( C433 C739 ) C433_=_C740( C433 C740 ) C433_=_C741( C433 C741 ) C433_=_C742( C433 C742 ) \nC433_=_C743( C433 C743 ) C433_=_C744( C433 C744 ) C433_=_C745( C433 C745 ) C433_=_C746( C433 C746 ) C433_=_C747( C433 C747 ) C433_=_C748( C433 C748 ) \nC433_=_C749( C433 C749 ) C433_=_C750( C433 C750 ) C433_=_C751( C433 C751 ) C433_=_C752( C433 C752 ) C433_=_C753( C433 C753 ) C440_=_C442( C440 C442 ) \nC440_=_C445( C440 C445 ) C440_=_C732( C440 C732 ) C440_=_C1124( C440 C1124 ) C440_=_C1394( C440 C1394 ) C440_=_C1490( C440 C1490 ) C440_=_C1667( C440 C1667 ) \nC440_=_C1853( C440 C1853 ) C440_=_C1900( C440 C1900 ) C440_=_C1960( C440 C1960 ) C440_=_C2257( C440 C2257 ) C440_=_C2273( C440 C2273 ) C440_=_C2405( C440 C2405 ) \nC440_=_C2506( C440 C2506 ) C440_=_C2507( C440 C2507 ) C440_=_C2509( C440 C2509 ) C440_=_C2510( C440 C2510 ) C440_=_C2511( C440 C2511 ) C440_=_C2512( C440 C2512 ) \nC440_=_C2513( C440 C2513 ) C440_=_C2514( C440 C2514 ) C440_=_C2515( C440 C2515 ) C440_=_C2516( C440 C2516 ) C440_=_C2517( C440 C2517 ) C440_=_C2518( C440 C2518 ) \nC440_=_C2519( C440 C2519 ) C440_=_C2520( C440 C2520 ) C440_=_C2521( C440 C2521 ) C442_=_C445( C442 C445 ) C442_=_C683( C442 C683 ) C442_=_C1273( C442 C1273 ) \nC442_=_C1915( C442 C1915 ) C442_=_C2275( C442 C2275 ) C442_=_C2506( C442 C2506 ) C442_=_C2611( C442 C2611 ) C442_=_C2612( C442 C2612 ) C442_=_C2613( C442 C2613 ) \nC442_=_C2614( C442 C2614 ) C442_=_C2615( C442 C2615 ) C442_=_C2616( C442 C2616 ) C442_=_C2617( C442 C2617 ) C442_=_C2618( C442 C2618 ) C442_=_C2619( C442 C2619 ) \nC442_=_C2620( C442 C2620 ) C442_=_C2621( C442 C2621 ) C442_=_C2622( C442 C2622 ) C442_=_C2623( C442 C2623 ) C442_=_C2624( C442 C2624 ) C442_=_C2625( C442 C2625 ) \nC442_=_C2626( C442 C2626 ) C442_=_C2627( C442 C2627 ) C442_=_C2628( C442 C2628 ) C442_=_C2629( C442 C2629 ) C442_=_C2630( C442 C2630 ) C445_=_C738( C445 C738 ) \nC445_=_C1397( C445 C1397 ) C445_=_C1563( C445 C1563 ) C445_=_C1670( C445 C1670 ) C445_=_C1857( C445 C1857 ) C445_=_C1966( C445 C1966 ) C445_=_C2277( C445 C2277 ) \nC445_=_C2408( C445 C2408 ) C445_=_C2615( C445 C2615 ) C445_=_C2831( C445 C2831 ) C445_=_C2961( C445 C2961 ) C445_=_C2979( C445 C2979 ) C445_=_C3155( C445 C3155 ) \nC445_=_C3156( C445 C3156 ) C445_=_C3157( C445 C3157 ) C445_=_C3158( C445 C3158 ) C445_=_C3159( C445 C3159 ) C445_=_C3160( C445 C3160 ) C445_=_C3161( C445 C3161 ) \nC445_=_C3162( C445 C3162 ) C445_=_C3163( C445 C3163 ) C445_=_C3164( C445 C3164 ) C445_=_C3165( C445 C3165 ) C445_=_C3166( C445 C3166 ) C445_=_C3167( C445 C3167 ) \nC445_=_C3168( C445 C3168 ) C675_=_C683( C675 C683 ) C675_=_C729( C675 C729 ) C675_=_C730( C675 C730 ) C675_=_C731( C675 C731 ) C675_=_C732( C675 C732 ) \nC675_=_C734( C675 C734 ) C675_=_C735( C675 C735 ) C675_=_C736( C675 C736 ) C675_=_C737( C675 C737 ) C675_=_C738( C675 C738 ) C675_=_C739( C675 C739 ) \nC675_=_C740( C675 C740 ) C675_=_C741( C675 C741 ) C675_=_C742( C675 C742 ) C675_=_C743( C675 C743 ) C675_=_C744( C675 C744 ) C675_=_C745( C675 C745 ) \nC675_=_C746( C675 C746 ) C675_=_C747( C675 C747 ) C675_=_C748( C675 C748 ) C675_=_C749( C675 C749 ) C675_=_C750( C675 C750 ) C675_=_C751( C675 C751 ) \nC675_=_C752( C675 C752 ) C675_=_C753( C675 C753 ) C683_=_C1273( C683 C1273 ) C683_=_C1915( C683 C1915 ) C683_=_C2275( C683 C2275 ) C683_=_C2506( C683 C2506 ) \nC683_=_C2611( C683 C2611 ) C683_=_C2612( C683 C2612 ) C683_=_C2613( C683 C2613 ) C683_=_C2614( C683 C2614 ) C683_=_C2615( C683 C2615 ) C683_=_C2616( C683 C2616 ) \nC683_=_C2617( C683 C2617 ) C683_=_C2618( C683 C2618 ) C683_=_C2619( C683 C2619 ) C683_=_C2620( C683 C2620 ) C683_=_C2621( C683 C2621 ) C683_=_C2622( C683 C2622 ) \nC683_=_C2623( C683 C2623 ) C683_=_C2624( C683 C2624 ) C683_=_C2625( C683 C2625 ) C683_=_C2626( C683 C2626 ) C683_=_C2627( C683 C2627 ) C683_=_C2628( C683 C2628 ) \nC683_=_C2629( C683 C2629 ) C683_=_C2630( C683 C2630 ) C729_=_C730( C729 C730 ) C729_=_C731( C729 C731 ) C729_=_C732( C729 C732 ) C729_=_C734( C729 C734 ) \nC729_=_C735( C729 C735 ) C729_=_C736( C729 C736 ) C729_=_C737( C729 C737 ) C729_=_C738( C729 C738 ) C729_=_C739( C729 C739 ) C729_=_C740( C729 C740 ) \nC729_=_C741( C729 C741 ) C729_=_C742( C729 C742 )</w:t>
      </w:r>
    </w:p>
    <w:p>
      <w:pPr>
        <w:pStyle w:val="PreformattedText"/>
        <w:bidi w:val="0"/>
        <w:spacing w:before="0" w:after="0"/>
        <w:jc w:val="left"/>
        <w:rPr/>
      </w:pPr>
      <w:r>
        <w:rPr/>
        <w:t xml:space="preserve"> </w:t>
      </w:r>
      <w:r>
        <w:rPr/>
        <w:t>C729_=_C743( C729 C743 ) C729_=_C744( C729 C744 ) C729_=_C745( C729 C745 ) C729_=_C746( C729 C746 ) \nC729_=_C747( C729 C747 ) C729_=_C748( C729 C748 ) C729_=_C749( C729 C749 ) C729_=_C750( C729 C750 ) C729_=_C751( C729 C751 ) C729_=_C752( C729 C752 ) \nC729_=_C753( C729 C753 ) C730_=_C731( C730 C731 ) C730_=_C732( C730 C732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1( C730 C751 ) C730_=_C752( C730 C752 ) C730_=_C753( C730 C753 ) C730_=_C1915( C730 C1915 ) \nC731_=_C732( C731 C732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2273( C731 C2273 ) C731_=_C2275( C731 C2275 ) C731_=_C2277( C731 C2277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2_=_C750( C732 C750 ) C732_=_C751( C732 C751 ) \nC732_=_C752( C732 C752 ) C732_=_C753( C732 C753 ) C732_=_C1124( C732 C1124 ) C732_=_C1394( C732 C1394 ) C732_=_C1490( C732 C1490 ) C732_=_C1667( C732 C1667 ) \nC732_=_C1853( C732 C1853 ) C732_=_C1900( C732 C1900 ) C732_=_C1960( C732 C1960 ) C732_=_C2257( C732 C2257 ) C732_=_C2273( C732 C2273 ) C732_=_C2405( C732 C2405 ) \nC732_=_C2506( C732 C2506 ) C732_=_C2507( C732 C2507 ) C732_=_C2509( C732 C2509 ) C732_=_C2510( C732 C2510 ) C732_=_C2511( C732 C2511 ) C732_=_C2512( C732 C2512 ) \nC732_=_C2513( C732 C2513 ) C732_=_C2514( C732 C2514 ) C732_=_C2515( C732 C2515 ) C732_=_C2516( C732 C2516 ) C732_=_C2517( C732 C2517 ) C732_=_C2518( C732 C2518 ) \nC732_=_C2519( C732 C2519 ) C732_=_C2520( C732 C2520 ) C732_=_C2521( C732 C2521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2612( C735 C2612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2613( C736 C2613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2961( C737 C2961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1397( C738 C1397 ) C738_=_C1563( C738 C1563 ) C738_=_C1670( C738 C1670 ) C738_=_C1857( C738 C1857 ) C738_=_C1966( C738 C1966 ) \nC738_=_C2277( C738 C2277 ) C738_=_C2408( C738 C2408 ) C738_=_C2615( C738 C2615 ) C738_=_C2831( C738 C2831 ) C738_=_C2961( C738 C2961 ) C738_=_C2979( C738 C2979 ) \nC738_=_C3155( C738 C3155 ) C738_=_C3156( C738 C3156 ) C738_=_C3157( C738 C3157 ) C738_=_C3158( C738 C3158 ) C738_=_C3159( C738 C3159 ) C738_=_C3160( C738 C3160 ) \nC738_=_C3161( C738 C3161 ) C738_=_C3162( C738 C3162 ) C738_=_C3163( C738 C3163 ) C738_=_C3164( C738 C3164 ) C738_=_C3165( C738 C3165 ) C738_=_C3166( C738 C3166 ) \nC738_=_C3167( C738 C3167 ) C738_=_C3168( C738 C3168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2616( C740 C2616 ) \nC741_=_C742( C741 C742 ) C741_=_C743( C741 C743 ) C741_=_C744( C741 C744 ) C741_=_C745( C741 C745 ) C741_=_C746( C741 C746 ) C741_=_C747( C741 C747 ) \nC741_=_C748( C741 C748 ) C741_=_C749( C741 C749 ) C741_=_C750( C741 C750 ) C741_=_C751( C741 C751 ) C741_=_C752( C741 C752 ) C741_=_C753( C741 C753 ) \nC741_=_C2513( C741 C2513 ) C741_=_C2617( C741 C2617 ) C741_=_C3158( C741 C3158 ) C742_=_C743( C742 C743 ) C742_=_C744( C742 C744 ) C742_=_C745( C742 C745 ) \nC742_=_C746( C742 C746 ) C742_=_C747( C742 C747 ) C742_=_C748( C742 C748 ) C742_=_C749( C742 C749 ) C742_=_C750( C742 C750 ) C742_=_C751( C742 C751 ) \nC742_=_C752( C742 C752 ) C742_=_C753( C742 C753 ) C742_=_C2618( C742 C2618 ) C743_=_C744( C743 C744 ) C743_=_C745( C743 C745 ) C743_=_C746( C743 C746 ) \nC743_=_C747( C743 C747 ) C743_=_C748( C743 C748 ) C743_=_C749( C743 C749 ) C743_=_C750( C743 C750 ) C743_=_C751( C743 C751 ) C743_=_C752( C743 C752 ) \nC743_=_C753( C743 C753 ) C743_=_C2619( C743 C2619 ) C744_=_C745( C744 C745 ) C744_=_C746( C744 C746 ) C744_=_C747( C744 C747 ) C744_=_C748( C744 C748 ) \nC744_=_C749( C744 C749 ) C744_=_C750( C744 C750 ) C744_=_C751( C744 C751 ) C744_=_C752( C744 C752 ) C744_=_C753( C744 C753 ) C744_=_C2620( C744 C2620 ) \nC745_=_C746( C745 C746 ) C745_=_C747( C745 C747 ) C745_=_C748( C745 C748 ) C745_=_C749( C745 C749 ) C745_=_C750( C745 C750 ) C745_=_C751( C745 C751 ) \nC745_=_C752( C745 C752 ) C745_=_C753( C745 C753 ) C745_=_C2516( C745 C2516 ) C745_=_C2623( C745 C2623 ) C745_=_C3160( C745 C3160 ) C746_=_C747( C746 C747 ) \nC746_=_C748( C746 C748 ) C746_=_C749( C746 C749 ) C746_=_C750( C746 C750 ) C746_=_C751( C746 C751 ) C746_=_C752( C746 C752 ) C746_=_C753( C746 C753 ) \nC747_=_C748( C747 C748 ) C747_=_C749( C747 C749 ) C747_=_C750( C747 C750 ) C747_=_C751( C747 C751 ) C747_=_C752( C747 C752 ) C747_=_C753( C747 C753 ) \nC747_=_C2517( C747 C2517 ) C747_=_C2625( C747 C2625 ) C747_=_C3162( C747 C3162 ) C748_=_C749( C748 C749 ) C748_=_C750( C748 C750 ) C748_=_C751( C748 C751 ) \nC748_=_C752( C748 C752 ) C748_=_C753( C748 C753 ) C748_=_C2626( C748 C2626 ) C749_=_C750( C749 C750 ) C749_=_C751( C749 C751 ) C749_=_C752( C749 C752 ) \nC749_=_C753( C749 C753 ) C750_=_C751( C750 C751 ) C750_=_C752( C750 C752 ) C750_=_C753( C750 C753 ) C751_=_C752( C751 C752 ) C751_=_C753( C751 C753 ) \nC751_=_C2518( C751 C2518 ) C751_=_C2629( C751 C2629 ) C751_=_C3164( C751 C3164 ) C752_=_C753( C752 C753 ) C752_=_C2630( C752 C2630 ) C1124_=_C1394( C1124 C1394 ) \nC1124_=_C1490( C1124 C1490 ) C1124_=_C1667( C1124 C1667 ) C1124_=_C1853( C1124 C1853 ) C1124_=_C1900( C1124 C1900 ) C1124_=_C1960( C1124 C1960 ) C1124_=_C2257( C1124 C2257 ) \nC1124_=_C2273( C1124 C2273 ) C1124_=_C2405( C1124 C2405 ) C1124_=_C2506( C1124 C2506 ) C1124_=_C2507( C1124 C2507 ) C1124_=_C2509( C1124 C2509 ) C1124_=_C2510( C1124 C2510 ) \nC1124_=_C2511( C1124 C2511 ) C1124_=_C2512( C1124 C2512 ) C1124_=_C2513( C1124 C2513 ) C1124_=_C2514( C1124 C2514 ) C1124_=_C2515( C1124 C2515 ) C1124_=_C2516( C1124 C2516 ) \nC1124_=_C2517( C1124 C2517 ) C1124_=_C2518( C1124 C2518 ) C1124_=_C2519( C1124 C2519 ) C1124_=_C2520( C1124 C2520 ) C1124_=_C2521( C1124 C2521 ) C1273_=_C1915( C1273 C1915 ) \nC1273_=_C2275( C1273 C2275 ) C1273_=_C2506( C1273 C2506 ) C1273_=_C2611( C1273 C2611 ) C1273_=_C2612( C1273 C2612 ) C1273_=_C2613( C1273 C2613 ) C1273_=_C2614( C1273 C2614 ) \nC1273_=_C2615( C1273 C2615 ) C1273_=_C2616( C1273 C2616 ) C1273_=_C2617( C1273 C2617 ) C1273_=_C2618( C1273 C2618 ) C1273_=_C2619( C1273 C2619 ) C1273_=_C2620( C1273 C2620 ) \nC1273_=_C2621( C1273 C2621 ) C1273_=_C2622( C1273 C2622 ) C1273_=_C2623( C1273</w:t>
      </w:r>
    </w:p>
    <w:p>
      <w:pPr>
        <w:pStyle w:val="PreformattedText"/>
        <w:bidi w:val="0"/>
        <w:spacing w:before="0" w:after="0"/>
        <w:jc w:val="left"/>
        <w:rPr/>
      </w:pPr>
      <w:r>
        <w:rPr/>
        <w:t xml:space="preserve"> </w:t>
      </w:r>
      <w:r>
        <w:rPr/>
        <w:t>C2623 ) C1273_=_C2624( C1273 C2624 ) C1273_=_C2625( C1273 C2625 ) C1273_=_C2626( C1273 C2626 ) \nC1273_=_C2627( C1273 C2627 ) C1273_=_C2628( C1273 C2628 ) C1273_=_C2629( C1273 C2629 ) C1273_=_C2630( C1273 C2630 ) C1394_=_C1397( C1394 C1397 ) C1394_=_C1490( C1394 C1490 ) \nC1394_=_C1667( C1394 C1667 ) C1394_=_C1853( C1394 C1853 ) C1394_=_C1900( C1394 C1900 ) C1394_=_C1960( C1394 C1960 ) C1394_=_C2257( C1394 C2257 ) C1394_=_C2273( C1394 C2273 ) \nC1394_=_C2405( C1394 C2405 ) C1394_=_C2506( C1394 C2506 ) C1394_=_C2507( C1394 C2507 ) C1394_=_C2509( C1394 C2509 ) C1394_=_C2510( C1394 C2510 ) C1394_=_C2511( C1394 C2511 ) \nC1394_=_C2512( C1394 C2512 ) C1394_=_C2513( C1394 C2513 ) C1394_=_C2514( C1394 C2514 ) C1394_=_C2515( C1394 C2515 ) C1394_=_C2516( C1394 C2516 ) C1394_=_C2517( C1394 C2517 ) \nC1394_=_C2518( C1394 C2518 ) C1394_=_C2519( C1394 C2519 ) C1394_=_C2520( C1394 C2520 ) C1394_=_C2521( C1394 C2521 ) C1397_=_C1563( C1397 C1563 ) C1397_=_C1670( C1397 C1670 ) \nC1397_=_C1857( C1397 C1857 ) C1397_=_C1966( C1397 C1966 ) C1397_=_C2277( C1397 C2277 ) C1397_=_C2408( C1397 C2408 ) C1397_=_C2615( C1397 C2615 ) C1397_=_C2831( C1397 C2831 ) \nC1397_=_C2961( C1397 C2961 ) C1397_=_C2979( C1397 C2979 ) C1397_=_C3155( C1397 C3155 ) C1397_=_C3156( C1397 C3156 ) C1397_=_C3157( C1397 C3157 ) C1397_=_C3158( C1397 C3158 ) \nC1397_=_C3159( C1397 C3159 ) C1397_=_C3160( C1397 C3160 ) C1397_=_C3161( C1397 C3161 ) C1397_=_C3162( C1397 C3162 ) C1397_=_C3163( C1397 C3163 ) C1397_=_C3164( C1397 C3164 ) \nC1397_=_C3165( C1397 C3165 ) C1397_=_C3166( C1397 C3166 ) C1397_=_C3167( C1397 C3167 ) C1397_=_C3168( C1397 C3168 ) C1490_=_C1667( C1490 C1667 ) C1490_=_C1853( C1490 C1853 ) \nC1490_=_C1900( C1490 C1900 ) C1490_=_C1960( C1490 C1960 ) C1490_=_C2257( C1490 C2257 ) C1490_=_C2273( C1490 C2273 ) C1490_=_C2405( C1490 C2405 ) C1490_=_C2506( C1490 C2506 ) \nC1490_=_C2507( C1490 C2507 ) C1490_=_C2509( C1490 C2509 ) C1490_=_C2510( C1490 C2510 ) C1490_=_C2511( C1490 C2511 ) C1490_=_C2512( C1490 C2512 ) C1490_=_C2513( C1490 C2513 ) \nC1490_=_C2514( C1490 C2514 ) C1490_=_C2515( C1490 C2515 ) C1490_=_C2516( C1490 C2516 ) C1490_=_C2517( C1490 C2517 ) C1490_=_C2518( C1490 C2518 ) C1490_=_C2519( C1490 C2519 ) \nC1490_=_C2520( C1490 C2520 ) C1490_=_C2521( C1490 C2521 ) C1563_=_C1670( C1563 C1670 ) C1563_=_C1857( C1563 C1857 ) C1563_=_C1966( C1563 C1966 ) C1563_=_C2277( C1563 C2277 ) \nC1563_=_C2408( C1563 C2408 ) C1563_=_C2615( C1563 C2615 ) C1563_=_C2831( C1563 C2831 ) C1563_=_C2961( C1563 C2961 ) C1563_=_C2979( C1563 C2979 ) C1563_=_C3155( C1563 C3155 ) \nC1563_=_C3156( C1563 C3156 ) C1563_=_C3157( C1563 C3157 ) C1563_=_C3158( C1563 C3158 ) C1563_=_C3159( C1563 C3159 ) C1563_=_C3160( C1563 C3160 ) C1563_=_C3161( C1563 C3161 ) \nC1563_=_C3162( C1563 C3162 ) C1563_=_C3163( C1563 C3163 ) C1563_=_C3164( C1563 C3164 ) C1563_=_C3165( C1563 C3165 ) C1563_=_C3166( C1563 C3166 ) C1563_=_C3167( C1563 C3167 ) \nC1563_=_C3168( C1563 C3168 ) C1667_=_C1670( C1667 C1670 ) C1667_=_C1853( C1667 C1853 ) C1667_=_C1900( C1667 C1900 ) C1667_=_C1960( C1667 C1960 ) C1667_=_C2257( C1667 C2257 ) \nC1667_=_C2273( C1667 C2273 ) C1667_=_C2405( C1667 C2405 ) C1667_=_C2506( C1667 C2506 ) C1667_=_C2507( C1667 C2507 ) C1667_=_C2509( C1667 C2509 ) C1667_=_C2510( C1667 C2510 ) \nC1667_=_C2511( C1667 C2511 ) C1667_=_C2512( C1667 C2512 ) C1667_=_C2513( C1667 C2513 ) C1667_=_C2514( C1667 C2514 ) C1667_=_C2515( C1667 C2515 ) C1667_=_C2516( C1667 C2516 ) \nC1667_=_C2517( C1667 C2517 ) C1667_=_C2518( C1667 C2518 ) C1667_=_C2519( C1667 C2519 ) C1667_=_C2520( C1667 C2520 ) C1667_=_C2521( C1667 C2521 ) C1670_=_C1857( C1670 C1857 ) \nC1670_=_C1966( C1670 C1966 ) C1670_=_C2277( C1670 C2277 ) C1670_=_C2408( C1670 C2408 ) C1670_=_C2615( C1670 C2615 ) C1670_=_C2831( C1670 C2831 ) C1670_=_C2961( C1670 C2961 ) \nC1670_=_C2979( C1670 C2979 ) C1670_=_C3155( C1670 C3155 ) C1670_=_C3156( C1670 C3156 ) C1670_=_C3157( C1670 C3157 ) C1670_=_C3158( C1670 C3158 ) C1670_=_C3159( C1670 C3159 ) \nC1670_=_C3160( C1670 C3160 ) C1670_=_C3161( C1670 C3161 ) C1670_=_C3162( C1670 C3162 ) C1670_=_C3163( C1670 C3163 ) C1670_=_C3164( C1670 C3164 ) C1670_=_C3165( C1670 C3165 ) \nC1670_=_C3166( C1670 C3166 ) C1670_=_C3167( C1670 C3167 ) C1670_=_C3168( C1670 C3168 ) C1853_=_C1857( C1853 C1857 ) C1853_=_C1900( C1853 C1900 ) C1853_=_C1960( C1853 C1960 ) \nC1853_=_C2257( C1853 C2257 ) C1853_=_C2273( C1853 C2273 ) C1853_=_C2405( C1853 C2405 ) C1853_=_C2506( C1853 C2506 ) C1853_=_C2507( C1853 C2507 ) C1853_=_C2509( C1853 C2509 ) \nC1853_=_C2510( C1853 C2510 ) C1853_=_C2511( C1853 C2511 ) C1853_=_C2512( C1853 C2512 ) C1853_=_C2513( C1853 C2513 ) C1853_=_C2514( C1853 C2514 ) C1853_=_C2515( C1853 C2515 ) \nC1853_=_C2516( C1853 C2516 ) C1853_=_C2517( C1853 C2517 ) C1853_=_C2518( C1853 C2518 ) C1853_=_C2519( C1853 C2519 ) C1853_=_C2520( C1853 C2520 ) C1853_=_C2521( C1853 C2521 ) \nC1857_=_C1966( C1857 C1966 ) C1857_=_C2277( C1857 C2277 ) C1857_=_C2408( C1857 C2408 ) C1857_=_C2615( C1857 C2615 ) C1857_=_C2831( C1857 C2831 ) C1857_=_C2961( C1857 C2961 ) \nC1857_=_C2979( C1857 C2979 ) C1857_=_C3155( C1857 C3155 ) C1857_=_C3156( C1857 C3156 ) C1857_=_C3157( C1857 C3157 ) C1857_=_C3158( C1857 C3158 ) C1857_=_C3159( C1857 C3159 ) \nC1857_=_C3160( C1857 C3160 ) C1857_=_C3161( C1857 C3161 ) C1857_=_C3162( C1857 C3162 ) C1857_=_C3163( C1857 C3163 ) C1857_=_C3164( C1857 C3164 ) C1857_=_C3165( C1857 C3165 ) \nC1857_=_C3166( C1857 C3166 ) C1857_=_C3167( C1857 C3167 ) C1857_=_C3168( C1857 C3168 ) C1900_=_C1960( C1900 C1960 ) C1900_=_C2257( C1900 C2257 ) C1900_=_C2273( C1900 C2273 ) \nC1900_=_C2405( C1900 C2405 ) C1900_=_C2506( C1900 C2506 ) C1900_=_C2507( C1900 C2507 ) C1900_=_C2509( C1900 C2509 ) C1900_=_C2510( C1900 C2510 ) C1900_=_C2511( C1900 C2511 ) \nC1900_=_C2512( C1900 C2512 ) C1900_=_C2513( C1900 C2513 ) C1900_=_C2514( C1900 C2514 ) C1900_=_C2515( C1900 C2515 ) C1900_=_C2516( C1900 C2516 ) C1900_=_C2517( C1900 C2517 ) \nC1900_=_C2518( C1900 C2518 ) C1900_=_C2519( C1900 C2519 ) C1900_=_C2520( C1900 C2520 ) C1900_=_C2521( C1900 C2521 ) C1915_=_C2275( C1915 C2275 ) C1915_=_C2506( C1915 C2506 ) \nC1915_=_C2611( C1915 C2611 ) C1915_=_C2612( C1915 C2612 ) C1915_=_C2613( C1915 C2613 ) C1915_=_C2614( C1915 C2614 ) C1915_=_C2615( C1915 C2615 ) C1915_=_C2616( C1915 C2616 ) \nC1915_=_C2617( C1915 C2617 ) C1915_=_C2618( C1915 C2618 ) C1915_=_C2619( C1915 C2619 ) C1915_=_C2620( C1915 C2620 ) C1915_=_C2621( C1915 C2621 ) C1915_=_C2622( C1915 C2622 ) \nC1915_=_C2623( C1915 C2623 ) C1915_=_C2624( C1915 C2624 ) C1915_=_C2625( C1915 C2625 ) C1915_=_C2626( C1915 C2626 ) C1915_=_C2627( C1915 C2627 ) C1915_=_C2628( C1915 C2628 ) \nC1915_=_C2629( C1915 C2629 ) C1915_=_C2630( C1915 C2630 ) C1960_=_C1966( C1960 C1966 ) C1960_=_C2257( C1960 C2257 ) C1960_=_C2273( C1960 C2273 ) C1960_=_C2405( C1960 C2405 ) \nC1960_=_C2506( C1960 C2506 ) C1960_=_C2507( C1960 C2507 ) C1960_=_C2509( C1960 C2509 ) C1960_=_C2510( C1960 C2510 ) C1960_=_C2511( C1960 C2511 ) C1960_=_C2512( C1960 C2512 ) \nC1960_=_C2513( C1960 C2513 ) C1960_=_C2514( C1960 C2514 ) C1960_=_C2515( C1960 C2515 ) C1960_=_C2516( C1960 C2516 ) C1960_=_C2517( C1960 C2517 ) C1960_=_C2518( C1960 C2518 ) \nC1960_=_C2519( C1960 C2519 ) C1960_=_C2520( C1960 C2520 ) C1960_=_C2521( C1960 C2521 ) C1966_=_C2277( C1966 C2277 ) C1966_=_C2408( C1966 C2408 ) C1966_=_C2615( C1966 C2615 ) \nC1966_=_C2831( C1966 C2831 ) C1966_=_C2961( C1966 C2961 ) C1966_=_C2979( C1966 C2979 ) C1966_=_C3155( C1966 C3155 ) C1966_=_C3156( C1966 C3156 ) C1966_=_C3157( C1966 C3157 ) \nC1966_=_C3158( C1966 C3158 ) C1966_=_C3159( C1966 C3159 ) C1966_=_C3160( C1966 C3160 ) C1966_=_C3161( C1966 C3161 ) C1966_=_C3162( C1966 C3162 ) C1966_=_C3163( C1966 C3163 ) \nC1966_=_C3164( C1966 C3164 ) C1966_=_C3165( C1966 C3165 ) C1966_=_C3166( C1966 C3166 ) C1966_=_C3167( C1966 C3167 ) C1966_=_C3168( C1966 C3168 ) C2257_=_C2273( C2257 C2273 ) \nC2257_=_C2405( C2257 C2405 ) C2257_=_C2506( C2257 C2506 ) C2257_=_C2507( C2257 C2507 ) C2257_=_C2509( C2257 C2509 ) C2257_=_C2510( C2257 C2510 ) C2257_=_C2511( C2257 C2511 ) \nC2257_=_C2512( C2257 C2512 ) C2257_=_C2513( C2257 C2513 ) C2257_=_C2514( C2257 C2514 ) C2257_=_C2515( C2257 C2515 ) C2257_=_C2516( C2257 C2516 ) C2257_=_C2517( C2257 C2517 ) \nC2257_=_C2518( C2257 C2518 ) C2257_=_C2519( C2257 C2519 ) C2257_=_C2520( C2257 C2520 ) C2257_=_C2521( C2257 C2521 ) C2273_=_C2275( C2273 C2275 ) C2273_=_C2277( C2273 C2277 ) \nC2273_=_C2405( C2273 C2405 ) C2273_=_C2506( C2273 C2506 ) C2273_=_C2507( C2273 C2507 ) C2273_=_C2509( C2273 C2509 ) C2273_=_C2510( C2273 C2510 ) C2273_=_C2511( C2273 C2511 ) \nC2273_=_C2512( C2273 C2512 ) C2273_=_C2513( C2273 C2513 ) C2273_=_C2514( C2273 C2514 ) C2273_=_C2515( C2273 C2515 ) C2273_=_C2516( C2273 C2516 ) C2273_=_C2517( C2273 C2517 ) \nC2273_=_C2518( C2273 C2518 ) C2273_=_C2519( C2273 C2519 ) C2273_=_C2520( C2273 C2520 ) C2273_=_C2521( C2273 C2521 ) C2275_=_C2277( C2275 C2277 ) C2275_=_C2506( C2275 C2506 ) \nC2275_=_C2611( C2275 C2611 ) C2275_=_C2612( C2275 C2612 ) C2275_=_C2613( C2275 C2613 ) C2275_=_C2614( C2275 C2614 ) C2275_=_C2615( C2275 C2615 ) C2275_=_C2616( C2275 C2616 ) \nC2275_=_C2617( C2275 C2617 ) C2275_=_C2618( C2275 C2618 ) C2275_=_C2619( C2275 C2619 ) C2275_=_C2620( C2275 C2620 ) C2275_=_C2621( C2275 C2621 ) C2275_=_C2622( C2275 C2622 ) \nC2275_=_C2623( C2275 C2623 ) C2275_=_C2624( C2275 C2624 ) C2275_=_C2625( C2275 C2625 ) C2275_=_C2626( C2275 C2626 ) C2275_=_C2627( C2275 C2627 ) C2275_=_C2628( C2275 C2628 ) \nC2275_=_C2629( C2275 C2629 ) C2275_=_C2630( C2275 C2630 ) C2277_=_C2408( C2277 C2408 ) C2277_=_C2615( C2277 C2615 ) C2277_=_C2831( C2277 C2831 ) C2277_=_C2961( C2277 C2961 ) \nC2277_=_C2979( C2277 C2979 ) C2277_=_C3155( C2277 C3155 ) C2277_=_C3156( C2277 C3156 ) C2277_=_C3157( C2277 C3157 ) C2277_=_C3158( C2277 C3158 ) C2277_=_C3159( C2277 C3159 ) \nC2277_=_C3160( C2277 C3160 ) C2277_=_C3161( C2277 C3161 ) C2277_=_C3162( C2277 C3162 ) C2277_=_C3163( C2277 C3163 ) C2277_=_C3164(</w:t>
      </w:r>
    </w:p>
    <w:p>
      <w:pPr>
        <w:pStyle w:val="PreformattedText"/>
        <w:bidi w:val="0"/>
        <w:spacing w:before="0" w:after="0"/>
        <w:jc w:val="left"/>
        <w:rPr/>
      </w:pPr>
      <w:r>
        <w:rPr/>
        <w:t xml:space="preserve"> </w:t>
      </w:r>
      <w:r>
        <w:rPr/>
        <w:t>C2277 C3164 ) C2277_=_C3165( C2277 C3165 ) \nC2277_=_C3166( C2277 C3166 ) C2277_=_C3167( C2277 C3167 ) C2277_=_C3168( C2277 C3168 ) C2405_=_C2408( C2405 C2408 ) C2405_=_C2506( C2405 C2506 ) C2405_=_C2507( C2405 C2507 ) \nC2405_=_C2509( C2405 C2509 ) C2405_=_C2510( C2405 C2510 ) C2405_=_C2511( C2405 C2511 ) C2405_=_C2512( C2405 C2512 ) C2405_=_C2513( C2405 C2513 ) C2405_=_C2514( C2405 C2514 ) \nC2405_=_C2515( C2405 C2515 ) C2405_=_C2516( C2405 C2516 ) C2405_=_C2517( C2405 C2517 ) C2405_=_C2518( C2405 C2518 ) C2405_=_C2519( C2405 C2519 ) C2405_=_C2520( C2405 C2520 ) \nC2405_=_C2521( C2405 C2521 ) C2408_=_C2615( C2408 C2615 ) C2408_=_C2831( C2408 C2831 ) C2408_=_C2961( C2408 C2961 ) C2408_=_C2979( C2408 C2979 ) C2408_=_C3155( C2408 C3155 ) \nC2408_=_C3156( C2408 C3156 ) C2408_=_C3157( C2408 C3157 ) C2408_=_C3158( C2408 C3158 ) C2408_=_C3159( C2408 C3159 ) C2408_=_C3160( C2408 C3160 ) C2408_=_C3161( C2408 C3161 ) \nC2408_=_C3162( C2408 C3162 ) C2408_=_C3163( C2408 C3163 ) C2408_=_C3164( C2408 C3164 ) C2408_=_C3165( C2408 C3165 ) C2408_=_C3166( C2408 C3166 ) C2408_=_C3167( C2408 C3167 ) \nC2408_=_C3168( C2408 C3168 ) C2506_=_C2507( C2506 C2507 ) C2506_=_C2509( C2506 C2509 ) C2506_=_C2510( C2506 C2510 ) C2506_=_C2511( C2506 C2511 ) C2506_=_C2512( C2506 C2512 ) \nC2506_=_C2513( C2506 C2513 ) C2506_=_C2514( C2506 C2514 ) C2506_=_C2515( C2506 C2515 ) C2506_=_C2516( C2506 C2516 ) C2506_=_C2517( C2506 C2517 ) C2506_=_C2518( C2506 C2518 ) \nC2506_=_C2519( C2506 C2519 ) C2506_=_C2520( C2506 C2520 ) C2506_=_C2521( C2506 C2521 ) C2506_=_C2611( C2506 C2611 ) C2506_=_C2612( C2506 C2612 ) C2506_=_C2613( C2506 C2613 ) \nC2506_=_C2614( C2506 C2614 ) C2506_=_C2615( C2506 C2615 ) C2506_=_C2616( C2506 C2616 ) C2506_=_C2617( C2506 C2617 ) C2506_=_C2618( C2506 C2618 ) C2506_=_C2619( C2506 C2619 ) \nC2506_=_C2620( C2506 C2620 ) C2506_=_C2621( C2506 C2621 ) C2506_=_C2622( C2506 C2622 ) C2506_=_C2623( C2506 C2623 ) C2506_=_C2624( C2506 C2624 ) C2506_=_C2625( C2506 C2625 ) \nC2506_=_C2626( C2506 C2626 ) C2506_=_C2627( C2506 C2627 ) C2506_=_C2628( C2506 C2628 ) C2506_=_C2629( C2506 C2629 ) C2506_=_C2630( C2506 C2630 ) C2507_=_C2509( C2507 C2509 ) \nC2507_=_C2510( C2507 C2510 ) C2507_=_C2511( C2507 C2511 ) C2507_=_C2512( C2507 C2512 ) C2507_=_C2513( C2507 C2513 ) C2507_=_C2514( C2507 C2514 ) C2507_=_C2515( C2507 C2515 ) \nC2507_=_C2516( C2507 C2516 ) C2507_=_C2517( C2507 C2517 ) C2507_=_C2518( C2507 C2518 ) C2507_=_C2519( C2507 C2519 ) C2507_=_C2520( C2507 C2520 ) C2507_=_C2521( C2507 C2521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0_=_C3156( C2510 C3156 ) \nC2511_=_C2512( C2511 C2512 ) C2511_=_C2513( C2511 C2513 ) C2511_=_C2514( C2511 C2514 ) C2511_=_C2515( C2511 C2515 ) C2511_=_C2516( C2511 C2516 ) C2511_=_C2517( C2511 C2517 ) \nC2511_=_C2518( C2511 C2518 ) C2511_=_C2519( C2511 C2519 ) C2511_=_C2520( C2511 C2520 ) C2511_=_C2521( C2511 C2521 ) C2512_=_C2513( C2512 C2513 ) C2512_=_C2514( C2512 C2514 ) \nC2512_=_C2515( C2512 C2515 ) C2512_=_C2516( C2512 C2516 ) C2512_=_C2517( C2512 C2517 ) C2512_=_C2518( C2512 C2518 ) C2512_=_C2519( C2512 C2519 ) C2512_=_C2520( C2512 C2520 ) \nC2512_=_C2521( C2512 C2521 ) C2513_=_C2514( C2513 C2514 ) C2513_=_C2515( C2513 C2515 ) C2513_=_C2516( C2513 C2516 ) C2513_=_C2517( C2513 C2517 ) C2513_=_C2518( C2513 C2518 ) \nC2513_=_C2519( C2513 C2519 ) C2513_=_C2520( C2513 C2520 ) C2513_=_C2521( C2513 C2521 ) C2513_=_C2617( C2513 C2617 ) C2513_=_C3158( C2513 C3158 ) C2514_=_C2515( C2514 C2515 ) \nC2514_=_C2516( C2514 C2516 ) C2514_=_C2517( C2514 C2517 ) C2514_=_C2518( C2514 C2518 ) C2514_=_C2519( C2514 C2519 ) C2514_=_C2520( C2514 C2520 ) C2514_=_C2521( C2514 C2521 ) \nC2514_=_C3159( C2514 C3159 ) C2515_=_C2516( C2515 C2516 ) C2515_=_C2517( C2515 C2517 ) C2515_=_C2518( C2515 C2518 ) C2515_=_C2519( C2515 C2519 ) C2515_=_C2520( C2515 C2520 ) \nC2515_=_C2521( C2515 C2521 ) C2516_=_C2517( C2516 C2517 ) C2516_=_C2518( C2516 C2518 ) C2516_=_C2519( C2516 C2519 ) C2516_=_C2520( C2516 C2520 ) C2516_=_C2521( C2516 C2521 ) \nC2516_=_C2623( C2516 C2623 ) C2516_=_C3160( C2516 C3160 ) C2517_=_C2518( C2517 C2518 ) C2517_=_C2519( C2517 C2519 ) C2517_=_C2520( C2517 C2520 ) C2517_=_C2521( C2517 C2521 ) \nC2517_=_C2625( C2517 C2625 ) C2517_=_C3162( C2517 C3162 ) C2518_=_C2519( C2518 C2519 ) C2518_=_C2520( C2518 C2520 ) C2518_=_C2521( C2518 C2521 ) C2518_=_C2629( C2518 C2629 ) \nC2518_=_C3164( C2518 C3164 ) C2519_=_C2520( C2519 C2520 ) C2519_=_C2521( C2519 C2521 ) C2519_=_C3165( C2519 C3165 ) C2520_=_C2521( C2520 C2521 ) C2521_=_C3167( C2521 C3167 ) \nC2611_=_C2612( C2611 C2612 ) C2611_=_C2613( C2611 C2613 ) C2611_=_C2614( C2611 C2614 ) C2611_=_C2615( C2611 C2615 ) C2611_=_C2616( C2611 C2616 ) C2611_=_C2617( C2611 C2617 ) \nC2611_=_C2618( C2611 C2618 ) C2611_=_C2619( C2611 C2619 ) C2611_=_C2620( C2611 C2620 ) C2611_=_C2621( C2611 C2621 ) C2611_=_C2622( C2611 C2622 ) C2611_=_C2623( C2611 C2623 ) \nC2611_=_C2624( C2611 C2624 ) C2611_=_C2625( C2611 C2625 ) C2611_=_C2626( C2611 C2626 ) C2611_=_C2627( C2611 C2627 ) C2611_=_C2628( C2611 C2628 ) C2611_=_C2629( C2611 C2629 ) \nC2611_=_C2630( C2611 C2630 ) C2612_=_C2613( C2612 C2613 ) C2612_=_C2614( C2612 C2614 ) C2612_=_C2615( C2612 C2615 ) C2612_=_C2616( C2612 C2616 ) C2612_=_C2617( C2612 C2617 ) \nC2612_=_C2618( C2612 C2618 ) C2612_=_C2619( C2612 C2619 ) C2612_=_C2620( C2612 C2620 ) C2612_=_C2621( C2612 C2621 ) C2612_=_C2622( C2612 C2622 ) C2612_=_C2623( C2612 C2623 ) \nC2612_=_C2624( C2612 C2624 ) C2612_=_C2625( C2612 C2625 ) C2612_=_C2626( C2612 C2626 ) C2612_=_C2627( C2612 C2627 ) C2612_=_C2628( C2612 C2628 ) C2612_=_C2629( C2612 C2629 ) \nC2612_=_C2630( C2612 C2630 ) C2613_=_C2614( C2613 C2614 ) C2613_=_C2615( C2613 C2615 ) C2613_=_C2616( C2613 C2616 ) C2613_=_C2617( C2613 C2617 ) C2613_=_C2618( C2613 C2618 ) \nC2613_=_C2619( C2613 C2619 ) C2613_=_C2620( C2613 C2620 ) C2613_=_C2621( C2613 C2621 ) C2613_=_C2622( C2613 C2622 ) C2613_=_C2623( C2613 C2623 ) C2613_=_C2624( C2613 C2624 ) \nC2613_=_C2625( C2613 C2625 ) C2613_=_C2626( C2613 C2626 ) C2613_=_C2627( C2613 C2627 ) C2613_=_C2628( C2613 C2628 ) C2613_=_C2629( C2613 C2629 ) C2613_=_C2630( C2613 C2630 ) \nC2614_=_C2615( C2614 C2615 ) C2614_=_C2616( C2614 C2616 ) C2614_=_C2617( C2614 C2617 ) C2614_=_C2618( C2614 C2618 ) C2614_=_C2619( C2614 C2619 ) C2614_=_C2620( C2614 C2620 ) \nC2614_=_C2621( C2614 C2621 ) C2614_=_C2622( C2614 C2622 ) C2614_=_C2623( C2614 C2623 ) C2614_=_C2624( C2614 C2624 ) C2614_=_C2625( C2614 C2625 ) C2614_=_C2626( C2614 C2626 ) \nC2614_=_C2627( C2614 C2627 ) C2614_=_C2628( C2614 C2628 ) C2614_=_C2629( C2614 C2629 ) C2614_=_C2630( C2614 C2630 ) C2615_=_C2616( C2615 C2616 ) C2615_=_C2617( C2615 C2617 ) \nC2615_=_C2618( C2615 C2618 ) C2615_=_C2619( C2615 C2619 ) C2615_=_C2620( C2615 C2620 ) C2615_=_C2621( C2615 C2621 ) C2615_=_C2622( C2615 C2622 ) C2615_=_C2623( C2615 C2623 ) \nC2615_=_C2624( C2615 C2624 ) C2615_=_C2625( C2615 C2625 ) C2615_=_C2626( C2615 C2626 ) C2615_=_C2627( C2615 C2627 ) C2615_=_C2628( C2615 C2628 ) C2615_=_C2629( C2615 C2629 ) \nC2615_=_C2630( C2615 C2630 ) C2615_=_C2831( C2615 C2831 ) C2615_=_C2961( C2615 C2961 ) C2615_=_C2979( C2615 C2979 ) C2615_=_C3155( C2615 C3155 ) C2615_=_C3156( C2615 C3156 ) \nC2615_=_C3157( C2615 C3157 ) C2615_=_C3158( C2615 C3158 ) C2615_=_C3159( C2615 C3159 ) C2615_=_C3160( C2615 C3160 ) C2615_=_C3161( C2615 C3161 ) C2615_=_C3162( C2615 C3162 ) \nC2615_=_C3163( C2615 C3163 ) C2615_=_C3164( C2615 C3164 ) C2615_=_C3165( C2615 C3165 ) C2615_=_C3166( C2615 C3166 ) C2615_=_C3167( C2615 C3167 ) C2615_=_C3168( C2615 C3168 ) \nC2616_=_C2617( C2616 C2617 ) C2616_=_C2618( C2616 C2618 ) C2616_=_C2619( C2616 C2619 ) C2616_=_C2620( C2616 C2620 ) C2616_=_C2621( C2616 C2621 ) C2616_=_C2622( C2616 C2622 ) \nC2616_=_C2623( C2616 C2623 ) C2616_=_C2624( C2616 C2624 ) C2616_=_C2625( C2616 C2625 ) C2616_=_C2626( C2616 C2626 ) C2616_=_C2627( C2616 C2627 ) C2616_=_C2628( C2616 C2628 ) \nC2616_=_C2629( C2616 C2629 ) C2616_=_C2630( C2616 C2630 ) C2617_=_C2618( C2617 C2618 ) C2617_=_C2619( C2617 C2619 ) C2617_=_C2620( C2617 C2620 ) C2617_=_C2621( C2617 C2621 ) \nC2617_=_C2622( C2617 C2622 ) C2617_=_C2623( C2617 C2623 ) C2617_=_C2624( C2617 C2624 ) C2617_=_C2625( C2617 C2625 ) C2617_=_C2626( C2617 C2626 ) C2617_=_C2627( C2617 C2627 ) \nC2617_=_C2628( C2617 C2628 ) C2617_=_C2629( C2617 C2629 ) C2617_=_C2630( C2617 C2630 ) C2617_=_C3158( C2617 C3158 ) C2618_=_C2619( C2618 C2619 ) C2618_=_C2620( C2618 C2620 ) \nC2618_=_C2621( C2618 C2621 ) C2618_=_C2622( C2618 C2622 ) C2618_=_C2623( C2618 C2623 ) C2618_=_C2624( C2618 C2624 ) C2618_=_C2625( C2618 C2625 ) C2618_=_C2626( C2618 C2626 ) \nC2618_=_C2627( C2618 C2627 ) C2618_=_C2628( C2618 C2628 ) C2618_=_C2629( C2618 C2629 ) C2618_=_C2630( C2618 C2630 ) C2619_=_C2620( C2619 C2620 ) C2619_=_C2621( C2619 C2621 ) \nC2619_=_C2622( C2619 C2622 ) C2619_=_C2623( C2619 C2623 ) C2619_=_C2624( C2619 C2624 ) C2619_=_C2625( C2619 C2625 ) C2619_=_C2626( C2619 C2626 ) C2619_=_C2627( C2619 C2627 ) \nC2619_=_C2628( C2619 C2628 ) C2619_=_C2629( C2619 C2629 ) C2619_=_C2630( C2619 C2630 ) C2620_=_C2621( C2620 C2621 ) C2620_=_C2622( C2620 C2622 ) C2620_=_C2623( C2620 C2623 ) \nC2620_=_C2624( C2620 C2624 ) C2620_=_C2625( C2620 C2625 ) C2620_=_C2626( C2620 C2626 ) C2620_=_C2627( C2620 C2627 ) C2620_=_C2628( C2620 C2628 ) C2620_=_C2629( C2620 C2629 ) \nC2620_=_C2630(</w:t>
      </w:r>
    </w:p>
    <w:p>
      <w:pPr>
        <w:pStyle w:val="PreformattedText"/>
        <w:bidi w:val="0"/>
        <w:spacing w:before="0" w:after="0"/>
        <w:jc w:val="left"/>
        <w:rPr/>
      </w:pPr>
      <w:r>
        <w:rPr/>
        <w:t xml:space="preserve"> </w:t>
      </w:r>
      <w:r>
        <w:rPr/>
        <w:t>C2620 C2630 ) C2621_=_C2622( C2621 C2622 ) C2621_=_C2623( C2621 C2623 ) C2621_=_C2624( C2621 C2624 ) C2621_=_C2625( C2621 C2625 ) C2621_=_C2626( C2621 C2626 ) \nC2621_=_C2627( C2621 C2627 ) C2621_=_C2628( C2621 C2628 ) C2621_=_C2629( C2621 C2629 ) C2621_=_C2630( C2621 C2630 ) C2622_=_C2623( C2622 C2623 ) C2622_=_C2624( C2622 C2624 ) \nC2622_=_C2625( C2622 C2625 ) C2622_=_C2626( C2622 C2626 ) C2622_=_C2627( C2622 C2627 ) C2622_=_C2628( C2622 C2628 ) C2622_=_C2629( C2622 C2629 ) C2622_=_C2630( C2622 C2630 ) \nC2623_=_C2624( C2623 C2624 ) C2623_=_C2625( C2623 C2625 ) C2623_=_C2626( C2623 C2626 ) C2623_=_C2627( C2623 C2627 ) C2623_=_C2628( C2623 C2628 ) C2623_=_C2629( C2623 C2629 ) \nC2623_=_C2630( C2623 C2630 ) C2623_=_C3160( C2623 C3160 ) C2624_=_C2625( C2624 C2625 ) C2624_=_C2626( C2624 C2626 ) C2624_=_C2627( C2624 C2627 ) C2624_=_C2628( C2624 C2628 ) \nC2624_=_C2629( C2624 C2629 ) C2624_=_C2630( C2624 C2630 ) C2625_=_C2626( C2625 C2626 ) C2625_=_C2627( C2625 C2627 ) C2625_=_C2628( C2625 C2628 ) C2625_=_C2629( C2625 C2629 ) \nC2625_=_C2630( C2625 C2630 ) C2625_=_C3162( C2625 C3162 ) C2626_=_C2627( C2626 C2627 ) C2626_=_C2628( C2626 C2628 ) C2626_=_C2629( C2626 C2629 ) C2626_=_C2630( C2626 C2630 ) \nC2627_=_C2628( C2627 C2628 ) C2627_=_C2629( C2627 C2629 ) C2627_=_C2630( C2627 C2630 ) C2628_=_C2629( C2628 C2629 ) C2628_=_C2630( C2628 C2630 ) C2629_=_C2630( C2629 C2630 ) \nC2629_=_C3164( C2629 C3164 ) C2831_=_C2961( C2831 C2961 ) C2831_=_C2979( C2831 C2979 ) C2831_=_C3155( C2831 C3155 ) C2831_=_C3156( C2831 C3156 ) C2831_=_C3157( C2831 C3157 ) \nC2831_=_C3158( C2831 C3158 ) C2831_=_C3159( C2831 C3159 ) C2831_=_C3160( C2831 C3160 ) C2831_=_C3161( C2831 C3161 ) C2831_=_C3162( C2831 C3162 ) C2831_=_C3163( C2831 C3163 ) \nC2831_=_C3164( C2831 C3164 ) C2831_=_C3165( C2831 C3165 ) C2831_=_C3166( C2831 C3166 ) C2831_=_C3167( C2831 C3167 ) C2831_=_C3168( C2831 C3168 ) C2961_=_C2979( C2961 C2979 ) \nC2961_=_C3155( C2961 C3155 ) C2961_=_C3156( C2961 C3156 ) C2961_=_C3157( C2961 C3157 ) C2961_=_C3158( C2961 C3158 ) C2961_=_C3159( C2961 C3159 ) C2961_=_C3160( C2961 C3160 ) \nC2961_=_C3161( C2961 C3161 ) C2961_=_C3162( C2961 C3162 ) C2961_=_C3163( C2961 C3163 ) C2961_=_C3164( C2961 C3164 ) C2961_=_C3165( C2961 C3165 ) C2961_=_C3166( C2961 C3166 ) \nC2961_=_C3167( C2961 C3167 ) C2961_=_C3168( C2961 C3168 ) C2979_=_C3155( C2979 C3155 ) C2979_=_C3156( C2979 C3156 ) C2979_=_C3157( C2979 C3157 ) C2979_=_C3158( C2979 C3158 ) \nC2979_=_C3159( C2979 C3159 ) C2979_=_C3160( C2979 C3160 ) C2979_=_C3161( C2979 C3161 ) C2979_=_C3162( C2979 C3162 ) C2979_=_C3163( C2979 C3163 ) C2979_=_C3164( C2979 C3164 ) \nC2979_=_C3165( C2979 C3165 ) C2979_=_C3166( C2979 C3166 ) C2979_=_C3167( C2979 C3167 ) C2979_=_C3168( C2979 C3168 ) C3155_=_C3156( C3155 C3156 ) C3155_=_C3157( C3155 C3157 ) \nC3155_=_C3158( C3155 C3158 ) C3155_=_C3159( C3155 C3159 ) C3155_=_C3160( C3155 C3160 ) C3155_=_C3161( C3155 C3161 ) C3155_=_C3162( C3155 C3162 ) C3155_=_C3163( C3155 C3163 ) \nC3155_=_C3164( C3155 C3164 ) C3155_=_C3165( C3155 C3165 ) C3155_=_C3166( C3155 C3166 ) C3155_=_C3167( C3155 C3167 ) C3155_=_C3168( C3155 C3168 ) C3156_=_C3157( C3156 C3157 ) \nC3156_=_C3158( C3156 C3158 ) C3156_=_C3159( C3156 C3159 ) C3156_=_C3160( C3156 C3160 ) C3156_=_C3161( C3156 C3161 ) C3156_=_C3162( C3156 C3162 ) C3156_=_C3163( C3156 C3163 ) \nC3156_=_C3164( C3156 C3164 ) C3156_=_C3165( C3156 C3165 ) C3156_=_C3166( C3156 C3166 ) C3156_=_C3167( C3156 C3167 ) C3156_=_C3168( C3156 C3168 ) C3157_=_C3158( C3157 C3158 ) \nC3157_=_C3159( C3157 C3159 ) C3157_=_C3160( C3157 C3160 ) C3157_=_C3161( C3157 C3161 ) C3157_=_C3162( C3157 C3162 ) C3157_=_C3163( C3157 C3163 ) C3157_=_C3164( C3157 C3164 ) \nC3157_=_C3165( C3157 C3165 ) C3157_=_C3166( C3157 C3166 ) C3157_=_C3167( C3157 C3167 ) C3157_=_C3168( C3157 C3168 ) C3158_=_C3159( C3158 C3159 ) C3158_=_C3160( C3158 C3160 ) \nC3158_=_C3161( C3158 C3161 ) C3158_=_C3162( C3158 C3162 ) C3158_=_C3163( C3158 C3163 ) C3158_=_C3164( C3158 C3164 ) C3158_=_C3165( C3158 C3165 ) C3158_=_C3166( C3158 C3166 ) \nC3158_=_C3167( C3158 C3167 ) C3158_=_C3168( C3158 C3168 ) C3159_=_C3160( C3159 C3160 ) C3159_=_C3161( C3159 C3161 ) C3159_=_C3162( C3159 C3162 ) C3159_=_C3163( C3159 C3163 ) \nC3159_=_C3164( C3159 C3164 ) C3159_=_C3165( C3159 C3165 ) C3159_=_C3166( C3159 C3166 ) C3159_=_C3167( C3159 C3167 ) C3159_=_C3168( C3159 C3168 ) C3160_=_C3161( C3160 C3161 ) \nC3160_=_C3162( C3160 C3162 ) C3160_=_C3163( C3160 C3163 ) C3160_=_C3164( C3160 C3164 ) C3160_=_C3165( C3160 C3165 ) C3160_=_C3166( C3160 C3166 ) C3160_=_C3167( C3160 C3167 ) \nC3160_=_C3168( C3160 C3168 ) C3161_=_C3162( C3161 C3162 ) C3161_=_C3163( C3161 C3163 ) C3161_=_C3164( C3161 C3164 ) C3161_=_C3165( C3161 C3165 ) C3161_=_C3166( C3161 C3166 ) \nC3161_=_C3167( C3161 C3167 ) C3161_=_C3168( C3161 C3168 ) C3162_=_C3163( C3162 C3163 ) C3162_=_C3164( C3162 C3164 ) C3162_=_C3165( C3162 C3165 ) C3162_=_C3166( C3162 C3166 ) \nC3162_=_C3167( C3162 C3167 ) C3162_=_C3168( C3162 C3168 ) C3163_=_C3164( C3163 C3164 ) C3163_=_C3165( C3163 C3165 ) C3163_=_C3166( C3163 C3166 ) C3163_=_C3167( C3163 C3167 ) \nC3163_=_C3168( C3163 C3168 ) C3164_=_C3165( C3164 C3165 ) C3164_=_C3166( C3164 C3166 ) C3164_=_C3167( C3164 C3167 ) C3164_=_C3168( C3164 C3168 ) C3165_=_C3166( C3165 C3166 ) \nC3165_=_C3167( C3165 C3167 ) C3165_=_C3168( C3165 C3168 ) C3166_=_C3167( C3166 C3167 ) C3166_=_C3168( C3166 C3168 ) C3167_=_C3168( C3167 C3168 ) "];134-&gt;208[label="98: C433 C440 C442 C445 C675 \nC683 C729 C730 C731 C734 C735 \nC736 C737 C739 C740 C741 C742 \nC743 C744 C745 C746 C747 C748 \nC749 C750 C751 C752 C753 C1124 \nC1273 C1394 C1397 C1490 C1563 C1667 \nC1670 C1853 C1857 C1900 C1915 C1960 \nC1966 C2257 C2273 C2275 C2277 C2405 \nC2408 C2507 C2509 C2510 C2511 C2512 \nC2513 C2514 C2515 C2516 C2517 C2518 \nC2519 C2520 C2521 C2611 C2612 C2613 \nC2614 C2616 C2617 C2618 C2619 C2620 \nC2621 C2622 C2623 C2624 C2625 C2626 \nC2627 C2628 C2629 C2630 C2831 C2961 \nC2979 C3155 C3156 C3157 C3158 C3159 \nC3160 C3161 C3162 C3163 C3164 C3165 \nC3166 C3167 C3168 \n1208: C433_=_C440 ,C433_=_C442 ,C433_=_C445 ,C433_=_C675 ,C433_=_C729 ,\nC433_=_C730 ,C433_=_C731 ,C433_=_C734 ,C433_=_C735 ,C433_=_C736 ,C433_=_C737 ,\nC433_=_C739 ,C433_=_C740 ,C433_=_C741 ,C433_=_C742 ,C433_=_C743 ,C433_=_C744 ,\nC433_=_C745 ,C433_=_C746 ,C433_=_C747 ,C433_=_C748 ,C433_=_C749 ,C433_=_C750 ,\nC433_=_C751 ,C433_=_C752 ,C433_=_C753 ,C440_=_C442 ,C440_=_C445 ,C440_=_C1124 ,\nC440_=_C1394 ,C440_=_C1490 ,C440_=_C1667 ,C440_=_C1853 ,C440_=_C1900 ,C440_=_C1960 ,\nC440_=_C2257 ,C440_=_C2273 ,C440_=_C2405 ,C440_=_C2507 ,C440_=_C2509 ,C440_=_C2510 ,\nC440_=_C2511 ,C440_=_C2512 ,C440_=_C2513 ,C440_=_C2514 ,C440_=_C2515 ,C440_=_C2516 ,\nC440_=_C2517 ,C440_=_C2518 ,C440_=_C2519 ,C440_=_C2520 ,C440_=_C2521 ,C442_=_C445 ,\nC442_=_C683 ,C442_=_C1273 ,C442_=_C1915 ,C442_=_C2275 ,C442_=_C2611 ,C442_=_C2612 ,\nC442_=_C2613 ,C442_=_C2614 ,C442_=_C2616 ,C442_=_C2617 ,C442_=_C2618 ,C442_=_C2619 ,\nC442_=_C2620 ,C442_=_C2621 ,C442_=_C2622 ,C442_=_C2623 ,C442_=_C2624 ,C442_=_C2625 ,\nC442_=_C2626 ,C442_=_C2627 ,C442_=_C2628 ,C442_=_C2629 ,C442_=_C2630 ,C445_=_C1397 ,\nC445_=_C1563 ,C445_=_C1670 ,C445_=_C1857 ,C445_=_C1966 ,C445_=_C2277 ,C445_=_C2408 ,\nC445_=_C2831 ,C445_=_C2961 ,C445_=_C2979 ,C445_=_C3155 ,C445_=_C3156 ,C445_=_C3157 ,\nC445_=_C3158 ,C445_=_C3159 ,C445_=_C3160 ,C445_=_C3161 ,C445_=_C3162 ,C445_=_C3163 ,\nC445_=_C3164 ,C445_=_C3165 ,C445_=_C3166 ,C445_=_C3167 ,C445_=_C3168 ,C675_=_C683 ,\nC675_=_C729 ,C675_=_C730 ,C675_=_C731 ,C675_=_C734 ,C675_=_C735 ,C675_=_C736 ,\nC675_=_C737 ,C675_=_C739 ,C675_=_C740 ,C675_=_C741 ,C675_=_C742 ,C675_=_C743 ,\nC675_=_C744 ,C675_=_C745 ,C675_=_C746 ,C675_=_C747 ,C675_=_C748 ,C675_=_C749 ,\nC675_=_C750 ,C675_=_C751 ,C675_=_C752 ,C675_=_C753 ,C683_=_C1273 ,C683_=_C1915 ,\nC683_=_C2275 ,C683_=_C2611 ,C683_=_C2612 ,C683_=_C2613 ,C683_=_C2614 ,C683_=_C2616 ,\nC683_=_C2617 ,C683_=_C2618 ,C683_=_C2619 ,C683_=_C2620 ,C683_=_C2621 ,C683_=_C2622 ,\nC683_=_C2623 ,C683_=_C2624 ,C683_=_C2625 ,C683_=_C2626 ,C683_=_C2627 ,C683_=_C2628 ,\nC683_=_C2629 ,C683_=_C2630 ,C729_=_C730 ,C729_=_C731 ,C729_=_C734 ,C729_=_C735 ,\nC729_=_C736 ,C729_=_C737 ,C729_=_C739 ,C729_=_C740 ,C729_=_C741 ,C729_=_C742 ,\nC729_=_C743 ,C729_=_C744 ,C729_=_C745 ,C729_=_C746 ,C729_=_C747 ,C729_=_C748 ,\nC729_=_C749 ,C729_=_C750 ,C729_=_C751 ,C729_=_C752 ,C729_=_C753 ,C730_=_C731 ,\nC730_=_C734 ,C730_=_C735 ,C730_=_C736 ,C730_=_C737 ,C730_=_C739 ,C730_=_C740 ,\nC730_=_C741 ,C730_=_C742 ,C730_=_C743 ,C730_=_C744 ,C730_=_C745 ,C730_=_C746 ,\nC730_=_C747 ,C730_=_C748 ,C730_=_C749 ,C730_=_C750 ,C730_=_C751 ,C730_=_C752 ,\nC730_=_C753 ,C730_=_C1915 ,C731_=_C734 ,C731_=_C735 ,C731_=_C736 ,C731_=_C737 ,\nC731_=_C739 ,C731_=_C740 ,C731_=_C741 ,C731_=_C742 ,C731_=_C743 ,C731_=_C744 ,\nC731_=_C745 ,C731_=_C746 ,C731_=_C747 ,C731_=_C748 ,C731_=_C749 ,C731_=_C750 ,\nC731_=_C751 ,C731_=_C752 ,C731_=_C753 ,C731_=_C2273 ,C731_=_C2275 ,C731_=_C2277 ,\nC734_=_C735 ,C734_=_C736 ,C734_=_C737 ,C734_=_C739 ,C734_=_C740 ,C734_=_C741 ,\nC734_=_C742 ,C734_=_C743 ,C734_=_C744 ,C734_=_C745 ,C734_=_C746 ,C734_=_C747 ,\nC734_=_C748 ,C734_=_C749 ,C734_=_C750 ,C734_=_C751 ,C734_=_C752 ,C734_=_C753 ,\nC735_=_C736 ,C735_=_C737 ,C735_=_C739 ,C735_=_C740 ,C735_=_C741 ,C735_=_C742 ,\nC735_=_C743 ,C735_=_C744 ,C735_=_C745 ,C735_=_C746 ,C735_=_C747 ,C735_=_C748 ,\nC735_=_C749 ,C735_=_C750 ,C735_=_C751 ,C735_=_C752 ,C735_=_C753 ,C735_=_C2612 ,\nC736_=_C737 ,C736_=_C739 ,C736_=_C740 ,C736_=_C741 ,C736_=_C742 ,C736_=_C743 ,\nC736_=_C744 ,C736_=_C745 ,C736_=_C746 ,C736_=_C747 ,C736_=_C748 ,C736_=_C749 ,\nC736_=_C750 ,C736_=_C751 ,C736_=_C752 ,C736_=_C753 ,C736_=_C2613 ,C737_=_C739 ,\nC737_=_C740 ,C737_=_C741 ,C737_=_C742 ,C737_=_C743 ,C737_=_C744 ,C737_=_C745 ,\nC737_=_C746 ,C737_=_C747 ,C737_=_C748 ,C737_=_C749 ,C737_=_C750 ,C737_=_C751 ,\nC737_=_C752 ,C737_=_C753 ,C737_=_C2961 ,C739_=_C740 ,C739_=_C741 ,C739_=_C742 ,\nC739_=_C743 ,C739_=_C744</w:t>
      </w:r>
    </w:p>
    <w:p>
      <w:pPr>
        <w:pStyle w:val="PreformattedText"/>
        <w:bidi w:val="0"/>
        <w:spacing w:before="0" w:after="0"/>
        <w:jc w:val="left"/>
        <w:rPr/>
      </w:pPr>
      <w:r>
        <w:rPr/>
        <w:t xml:space="preserve"> </w:t>
      </w:r>
      <w:r>
        <w:rPr/>
        <w:t>,C739_=_C745 ,C739_=_C746 ,C739_=_C747 ,C739_=_C748 ,\nC739_=_C749 ,C739_=_C750 ,C739_=_C751 ,C739_=_C752 ,C739_=_C753 ,C740_=_C741 ,\nC740_=_C742 ,C740_=_C743 ,C740_=_C744 ,C740_=_C745 ,C740_=_C746 ,C740_=_C747 ,\nC740_=_C748 ,C740_=_C749 ,C740_=_C750 ,C740_=_C751 ,C740_=_C752 ,C740_=_C753 ,\nC740_=_C2616 ,C741_=_C742 ,C741_=_C743 ,C741_=_C744 ,C741_=_C745 ,C741_=_C746 ,\nC741_=_C747 ,C741_=_C748 ,C741_=_C749 ,C741_=_C750 ,C741_=_C751 ,C741_=_C752 ,\nC741_=_C753 ,C741_=_C2513 ,C741_=_C2617 ,C741_=_C3158 ,C742_=_C743 ,C742_=_C744 ,\nC742_=_C745 ,C742_=_C746 ,C742_=_C747 ,C742_=_C748 ,C742_=_C749 ,C742_=_C750 ,\nC742_=_C751 ,C742_=_C752 ,C742_=_C753 ,C742_=_C2618 ,C743_=_C744 ,C743_=_C745 ,\nC743_=_C746 ,C743_=_C747 ,C743_=_C748 ,C743_=_C749 ,C743_=_C750 ,C743_=_C751 ,\nC743_=_C752 ,C743_=_C753 ,C743_=_C2619 ,C744_=_C745 ,C744_=_C746 ,C744_=_C747 ,\nC744_=_C748 ,C744_=_C749 ,C744_=_C750 ,C744_=_C751 ,C744_=_C752 ,C744_=_C753 ,\nC744_=_C2620 ,C745_=_C746 ,C745_=_C747 ,C745_=_C748 ,C745_=_C749 ,C745_=_C750 ,\nC745_=_C751 ,C745_=_C752 ,C745_=_C753 ,C745_=_C2516 ,C745_=_C2623 ,C745_=_C3160 ,\nC746_=_C747 ,C746_=_C748 ,C746_=_C749 ,C746_=_C750 ,C746_=_C751 ,C746_=_C752 ,\nC746_=_C753 ,C747_=_C748 ,C747_=_C749 ,C747_=_C750 ,C747_=_C751 ,C747_=_C752 ,\nC747_=_C753 ,C747_=_C2517 ,C747_=_C2625 ,C747_=_C3162 ,C748_=_C749 ,C748_=_C750 ,\nC748_=_C751 ,C748_=_C752 ,C748_=_C753 ,C748_=_C2626 ,C749_=_C750 ,C749_=_C751 ,\nC749_=_C752 ,C749_=_C753 ,C750_=_C751 ,C750_=_C752 ,C750_=_C753 ,C751_=_C752 ,\nC751_=_C753 ,C751_=_C2518 ,C751_=_C2629 ,C751_=_C3164 ,C752_=_C753 ,C752_=_C2630 ,\nC1124_=_C1394 ,C1124_=_C1490 ,C1124_=_C1667 ,C1124_=_C1853 ,C1124_=_C1900 ,C1124_=_C1960 ,\nC1124_=_C2257 ,C1124_=_C2273 ,C1124_=_C2405 ,C1124_=_C2507 ,C1124_=_C2509 ,C1124_=_C2510 ,\nC1124_=_C2511 ,C1124_=_C2512 ,C1124_=_C2513 ,C1124_=_C2514 ,C1124_=_C2515 ,C1124_=_C2516 ,\nC1124_=_C2517 ,C1124_=_C2518 ,C1124_=_C2519 ,C1124_=_C2520 ,C1124_=_C2521 ,C1273_=_C1915 ,\nC1273_=_C2275 ,C1273_=_C2611 ,C1273_=_C2612 ,C1273_=_C2613 ,C1273_=_C2614 ,C1273_=_C2616 ,\nC1273_=_C2617 ,C1273_=_C2618 ,C1273_=_C2619 ,C1273_=_C2620 ,C1273_=_C2621 ,C1273_=_C2622 ,\nC1273_=_C2623 ,C1273_=_C2624 ,C1273_=_C2625 ,C1273_=_C2626 ,C1273_=_C2627 ,C1273_=_C2628 ,\nC1273_=_C2629 ,C1273_=_C2630 ,C1394_=_C1397 ,C1394_=_C1490 ,C1394_=_C1667 ,C1394_=_C1853 ,\nC1394_=_C1900 ,C1394_=_C1960 ,C1394_=_C2257 ,C1394_=_C2273 ,C1394_=_C2405 ,C1394_=_C2507 ,\nC1394_=_C2509 ,C1394_=_C2510 ,C1394_=_C2511 ,C1394_=_C2512 ,C1394_=_C2513 ,C1394_=_C2514 ,\nC1394_=_C2515 ,C1394_=_C2516 ,C1394_=_C2517 ,C1394_=_C2518 ,C1394_=_C2519 ,C1394_=_C2520 ,\nC1394_=_C2521 ,C1397_=_C1563 ,C1397_=_C1670 ,C1397_=_C1857 ,C1397_=_C1966 ,C1397_=_C2277 ,\nC1397_=_C2408 ,C1397_=_C2831 ,C1397_=_C2961 ,C1397_=_C2979 ,C1397_=_C3155 ,C1397_=_C3156 ,\nC1397_=_C3157 ,C1397_=_C3158 ,C1397_=_C3159 ,C1397_=_C3160 ,C1397_=_C3161 ,C1397_=_C3162 ,\nC1397_=_C3163 ,C1397_=_C3164 ,C1397_=_C3165 ,C1397_=_C3166 ,C1397_=_C3167 ,C1397_=_C3168 ,\nC1490_=_C1667 ,C1490_=_C1853 ,C1490_=_C1900 ,C1490_=_C1960 ,C1490_=_C2257 ,C1490_=_C2273 ,\nC1490_=_C2405 ,C1490_=_C2507 ,C1490_=_C2509 ,C1490_=_C2510 ,C1490_=_C2511 ,C1490_=_C2512 ,\nC1490_=_C2513 ,C1490_=_C2514 ,C1490_=_C2515 ,C1490_=_C2516 ,C1490_=_C2517 ,C1490_=_C2518 ,\nC1490_=_C2519 ,C1490_=_C2520 ,C1490_=_C2521 ,C1563_=_C1670 ,C1563_=_C1857 ,C1563_=_C1966 ,\nC1563_=_C2277 ,C1563_=_C2408 ,C1563_=_C2831 ,C1563_=_C2961 ,C1563_=_C2979 ,C1563_=_C3155 ,\nC1563_=_C3156 ,C1563_=_C3157 ,C1563_=_C3158 ,C1563_=_C3159 ,C1563_=_C3160 ,C1563_=_C3161 ,\nC1563_=_C3162 ,C1563_=_C3163 ,C1563_=_C3164 ,C1563_=_C3165 ,C1563_=_C3166 ,C1563_=_C3167 ,\nC1563_=_C3168 ,C1667_=_C1670 ,C1667_=_C1853 ,C1667_=_C1900 ,C1667_=_C1960 ,C1667_=_C2257 ,\nC1667_=_C2273 ,C1667_=_C2405 ,C1667_=_C2507 ,C1667_=_C2509 ,C1667_=_C2510 ,C1667_=_C2511 ,\nC1667_=_C2512 ,C1667_=_C2513 ,C1667_=_C2514 ,C1667_=_C2515 ,C1667_=_C2516 ,C1667_=_C2517 ,\nC1667_=_C2518 ,C1667_=_C2519 ,C1667_=_C2520 ,C1667_=_C2521 ,C1670_=_C1857 ,C1670_=_C1966 ,\nC1670_=_C2277 ,C1670_=_C2408 ,C1670_=_C2831 ,C1670_=_C2961 ,C1670_=_C2979 ,C1670_=_C3155 ,\nC1670_=_C3156 ,C1670_=_C3157 ,C1670_=_C3158 ,C1670_=_C3159 ,C1670_=_C3160 ,C1670_=_C3161 ,\nC1670_=_C3162 ,C1670_=_C3163 ,C1670_=_C3164 ,C1670_=_C3165 ,C1670_=_C3166 ,C1670_=_C3167 ,\nC1670_=_C3168 ,C1853_=_C1857 ,C1853_=_C1900 ,C1853_=_C1960 ,C1853_=_C2257 ,C1853_=_C2273 ,\nC1853_=_C2405 ,C1853_=_C2507 ,C1853_=_C2509 ,C1853_=_C2510 ,C1853_=_C2511 ,C1853_=_C2512 ,\nC1853_=_C2513 ,C1853_=_C2514 ,C1853_=_C2515 ,C1853_=_C2516 ,C1853_=_C2517 ,C1853_=_C2518 ,\nC1853_=_C2519 ,C1853_=_C2520 ,C1853_=_C2521 ,C1857_=_C1966 ,C1857_=_C2277 ,C1857_=_C2408 ,\nC1857_=_C2831 ,C1857_=_C2961 ,C1857_=_C2979 ,C1857_=_C3155 ,C1857_=_C3156 ,C1857_=_C3157 ,\nC1857_=_C3158 ,C1857_=_C3159 ,C1857_=_C3160 ,C1857_=_C3161 ,C1857_=_C3162 ,C1857_=_C3163 ,\nC1857_=_C3164 ,C1857_=_C3165 ,C1857_=_C3166 ,C1857_=_C3167 ,C1857_=_C3168 ,C1900_=_C1960 ,\nC1900_=_C2257 ,C1900_=_C2273 ,C1900_=_C2405 ,C1900_=_C2507 ,C1900_=_C2509 ,C1900_=_C2510 ,\nC1900_=_C2511 ,C1900_=_C2512 ,C1900_=_C2513 ,C1900_=_C2514 ,C1900_=_C2515 ,C1900_=_C2516 ,\nC1900_=_C2517 ,C1900_=_C2518 ,C1900_=_C2519 ,C1900_=_C2520 ,C1900_=_C2521 ,C1915_=_C2275 ,\nC1915_=_C2611 ,C1915_=_C2612 ,C1915_=_C2613 ,C1915_=_C2614 ,C1915_=_C2616 ,C1915_=_C2617 ,\nC1915_=_C2618 ,C1915_=_C2619 ,C1915_=_C2620 ,C1915_=_C2621 ,C1915_=_C2622 ,C1915_=_C2623 ,\nC1915_=_C2624 ,C1915_=_C2625 ,C1915_=_C2626 ,C1915_=_C2627 ,C1915_=_C2628 ,C1915_=_C2629 ,\nC1915_=_C2630 ,C1960_=_C1966 ,C1960_=_C2257 ,C1960_=_C2273 ,C1960_=_C2405 ,C1960_=_C2507 ,\nC1960_=_C2509 ,C1960_=_C2510 ,C1960_=_C2511 ,C1960_=_C2512 ,C1960_=_C2513 ,C1960_=_C2514 ,\nC1960_=_C2515 ,C1960_=_C2516 ,C1960_=_C2517 ,C1960_=_C2518 ,C1960_=_C2519 ,C1960_=_C2520 ,\nC1960_=_C2521 ,C1966_=_C2277 ,C1966_=_C2408 ,C1966_=_C2831 ,C1966_=_C2961 ,C1966_=_C2979 ,\nC1966_=_C3155 ,C1966_=_C3156 ,C1966_=_C3157 ,C1966_=_C3158 ,C1966_=_C3159 ,C1966_=_C3160 ,\nC1966_=_C3161 ,C1966_=_C3162 ,C1966_=_C3163 ,C1966_=_C3164 ,C1966_=_C3165 ,C1966_=_C3166 ,\nC1966_=_C3167 ,C1966_=_C3168 ,C2257_=_C2273 ,C2257_=_C2405 ,C2257_=_C2507 ,C2257_=_C2509 ,\nC2257_=_C2510 ,C2257_=_C2511 ,C2257_=_C2512 ,C2257_=_C2513 ,C2257_=_C2514 ,C2257_=_C2515 ,\nC2257_=_C2516 ,C2257_=_C2517 ,C2257_=_C2518 ,C2257_=_C2519 ,C2257_=_C2520 ,C2257_=_C2521 ,\nC2273_=_C2275 ,C2273_=_C2277 ,C2273_=_C2405 ,C2273_=_C2507 ,C2273_=_C2509 ,C2273_=_C2510 ,\nC2273_=_C2511 ,C2273_=_C2512 ,C2273_=_C2513 ,C2273_=_C2514 ,C2273_=_C2515 ,C2273_=_C2516 ,\nC2273_=_C2517 ,C2273_=_C2518 ,C2273_=_C2519 ,C2273_=_C2520 ,C2273_=_C2521 ,C2275_=_C2277 ,\nC2275_=_C2611 ,C2275_=_C2612 ,C2275_=_C2613 ,C2275_=_C2614 ,C2275_=_C2616 ,C2275_=_C2617 ,\nC2275_=_C2618 ,C2275_=_C2619 ,C2275_=_C2620 ,C2275_=_C2621 ,C2275_=_C2622 ,C2275_=_C2623 ,\nC2275_=_C2624 ,C2275_=_C2625 ,C2275_=_C2626 ,C2275_=_C2627 ,C2275_=_C2628 ,C2275_=_C2629 ,\nC2275_=_C2630 ,C2277_=_C2408 ,C2277_=_C2831 ,C2277_=_C2961 ,C2277_=_C2979 ,C2277_=_C3155 ,\nC2277_=_C3156 ,C2277_=_C3157 ,C2277_=_C3158 ,C2277_=_C3159 ,C2277_=_C3160 ,C2277_=_C3161 ,\nC2277_=_C3162 ,C2277_=_C3163 ,C2277_=_C3164 ,C2277_=_C3165 ,C2277_=_C3166 ,C2277_=_C3167 ,\nC2277_=_C3168 ,C2405_=_C2408 ,C2405_=_C2507 ,C2405_=_C2509 ,C2405_=_C2510 ,C2405_=_C2511 ,\nC2405_=_C2512 ,C2405_=_C2513 ,C2405_=_C2514 ,C2405_=_C2515 ,C2405_=_C2516 ,C2405_=_C2517 ,\nC2405_=_C2518 ,C2405_=_C2519 ,C2405_=_C2520 ,C2405_=_C2521 ,C2408_=_C2831 ,C2408_=_C2961 ,\nC2408_=_C2979 ,C2408_=_C3155 ,C2408_=_C3156 ,C2408_=_C3157 ,C2408_=_C3158 ,C2408_=_C3159 ,\nC2408_=_C3160 ,C2408_=_C3161 ,C2408_=_C3162 ,C2408_=_C3163 ,C2408_=_C3164 ,C2408_=_C3165 ,\nC2408_=_C3166 ,C2408_=_C3167 ,C2408_=_C3168 ,C2507_=_C2509 ,C2507_=_C2510 ,C2507_=_C2511 ,\nC2507_=_C2512 ,C2507_=_C2513 ,C2507_=_C2514 ,C2507_=_C2515 ,C2507_=_C2516 ,C2507_=_C2517 ,\nC2507_=_C2518 ,C2507_=_C2519 ,C2507_=_C2520 ,C2507_=_C2521 ,C2509_=_C2510 ,C2509_=_C2511 ,\nC2509_=_C2512 ,C2509_=_C2513 ,C2509_=_C2514 ,C2509_=_C2515 ,C2509_=_C2516 ,C2509_=_C2517 ,\nC2509_=_C2518 ,C2509_=_C2519 ,C2509_=_C2520 ,C2509_=_C2521 ,C2510_=_C2511 ,C2510_=_C2512 ,\nC2510_=_C2513 ,C2510_=_C2514 ,C2510_=_C2515 ,C2510_=_C2516 ,C2510_=_C2517 ,C2510_=_C2518 ,\nC2510_=_C2519 ,C2510_=_C2520 ,C2510_=_C2521 ,C2510_=_C3156 ,C2511_=_C2512 ,C2511_=_C2513 ,\nC2511_=_C2514 ,C2511_=_C2515 ,C2511_=_C2516 ,C2511_=_C2517 ,C2511_=_C2518 ,C2511_=_C2519 ,\nC2511_=_C2520 ,C2511_=_C2521 ,C2512_=_C2513 ,C2512_=_C2514 ,C2512_=_C2515 ,C2512_=_C2516 ,\nC2512_=_C2517 ,C2512_=_C2518 ,C2512_=_C2519 ,C2512_=_C2520 ,C2512_=_C2521 ,C2513_=_C2514 ,\nC2513_=_C2515 ,C2513_=_C2516 ,C2513_=_C2517 ,C2513_=_C2518 ,C2513_=_C2519 ,C2513_=_C2520 ,\nC2513_=_C2521 ,C2513_=_C2617 ,C2513_=_C3158 ,C2514_=_C2515 ,C2514_=_C2516 ,C2514_=_C2517 ,\nC2514_=_C2518 ,C2514_=_C2519 ,C2514_=_C2520 ,C2514_=_C2521 ,C2514_=_C3159 ,C2515_=_C2516 ,\nC2515_=_C2517 ,C2515_=_C2518 ,C2515_=_C2519 ,C2515_=_C2520 ,C2515_=_C2521 ,C2516_=_C2517 ,\nC2516_=_C2518 ,C2516_=_C2519 ,C2516_=_C2520 ,C2516_=_C2521 ,C2516_=_C2623 ,C2516_=_C3160 ,\nC2517_=_C2518 ,C2517_=_C2519 ,C2517_=_C2520 ,C2517_=_C2521 ,C2517_=_C2625 ,C2517_=_C3162 ,\nC2518_=_C2519 ,C2518_=_C2520 ,C2518_=_C2521 ,C2518_=_C2629 ,C2518_=_C3164 ,C2519_=_C2520 ,\nC2519_=_C2521 ,C2519_=_C3165 ,C2520_=_C2521 ,C2521_=_C3167 ,C2611_=_C2612 ,C2611_=_C2613 ,\nC2611_=_C2614 ,C2611_=_C2616 ,C2611_=_C2617 ,C2611_=_C2618 ,C2611_=_C2619 ,C2611_=_C2620 ,\nC2611_=_C2621 ,C2611_=_C2622 ,C2611_=_C2623 ,C2611_=_C2624 ,C2611_=_C2625 ,C2611_=_C2626 ,\nC2611_=_C2627 ,C2611_=_C2628 ,C2611_=_C2629 ,C2611_=_C2630 ,C2612_=_C2613 ,C2612_=_C2614 ,\nC2612_=_C2616 ,C2612_=_C2617 ,C2612_=_C2618 ,C2612_=_C2619 ,C2612_=_C2620 ,C2612_=_C2621 ,\nC2612_=_C2622 ,C2612_=_C2623 ,C2612_=_C2624 ,C2612_=_C2625 ,C2612_=_C2626 ,C2612_=_C2627 ,\nC2612_=_C2628 ,C2612_=_C2629 ,C2612_=_C2630 ,C2613_=_C2614 ,C2613_=_C2616 ,C2613_=_C2617 ,\nC2613_=_C2618 ,C2613_=_C2619 ,C2613_=_C2620 ,C2613_=_C2621 ,C2613_=_C2622 ,C2613_=_C2623 ,\nC2613_=_C2624 ,C2613_=_C2625</w:t>
      </w:r>
    </w:p>
    <w:p>
      <w:pPr>
        <w:pStyle w:val="PreformattedText"/>
        <w:bidi w:val="0"/>
        <w:spacing w:before="0" w:after="0"/>
        <w:jc w:val="left"/>
        <w:rPr/>
      </w:pPr>
      <w:r>
        <w:rPr/>
        <w:t xml:space="preserve"> </w:t>
      </w:r>
      <w:r>
        <w:rPr/>
        <w:t>,C2613_=_C2626 ,C2613_=_C2627 ,C2613_=_C2628 ,C2613_=_C2629 ,\nC2613_=_C2630 ,C2614_=_C2616 ,C2614_=_C2617 ,C2614_=_C2618 ,C2614_=_C2619 ,C2614_=_C2620 ,\nC2614_=_C2621 ,C2614_=_C2622 ,C2614_=_C2623 ,C2614_=_C2624 ,C2614_=_C2625 ,C2614_=_C2626 ,\nC2614_=_C2627 ,C2614_=_C2628 ,C2614_=_C2629 ,C2614_=_C2630 ,C2616_=_C2617 ,C2616_=_C2618 ,\nC2616_=_C2619 ,C2616_=_C2620 ,C2616_=_C2621 ,C2616_=_C2622 ,C2616_=_C2623 ,C2616_=_C2624 ,\nC2616_=_C2625 ,C2616_=_C2626 ,C2616_=_C2627 ,C2616_=_C2628 ,C2616_=_C2629 ,C2616_=_C2630 ,\nC2617_=_C2618 ,C2617_=_C2619 ,C2617_=_C2620 ,C2617_=_C2621 ,C2617_=_C2622 ,C2617_=_C2623 ,\nC2617_=_C2624 ,C2617_=_C2625 ,C2617_=_C2626 ,C2617_=_C2627 ,C2617_=_C2628 ,C2617_=_C2629 ,\nC2617_=_C2630 ,C2617_=_C3158 ,C2618_=_C2619 ,C2618_=_C2620 ,C2618_=_C2621 ,C2618_=_C2622 ,\nC2618_=_C2623 ,C2618_=_C2624 ,C2618_=_C2625 ,C2618_=_C2626 ,C2618_=_C2627 ,C2618_=_C2628 ,\nC2618_=_C2629 ,C2618_=_C2630 ,C2619_=_C2620 ,C2619_=_C2621 ,C2619_=_C2622 ,C2619_=_C2623 ,\nC2619_=_C2624 ,C2619_=_C2625 ,C2619_=_C2626 ,C2619_=_C2627 ,C2619_=_C2628 ,C2619_=_C2629 ,\nC2619_=_C2630 ,C2620_=_C2621 ,C2620_=_C2622 ,C2620_=_C2623 ,C2620_=_C2624 ,C2620_=_C2625 ,\nC2620_=_C2626 ,C2620_=_C2627 ,C2620_=_C2628 ,C2620_=_C2629 ,C2620_=_C2630 ,C2621_=_C2622 ,\nC2621_=_C2623 ,C2621_=_C2624 ,C2621_=_C2625 ,C2621_=_C2626 ,C2621_=_C2627 ,C2621_=_C2628 ,\nC2621_=_C2629 ,C2621_=_C2630 ,C2622_=_C2623 ,C2622_=_C2624 ,C2622_=_C2625 ,C2622_=_C2626 ,\nC2622_=_C2627 ,C2622_=_C2628 ,C2622_=_C2629 ,C2622_=_C2630 ,C2623_=_C2624 ,C2623_=_C2625 ,\nC2623_=_C2626 ,C2623_=_C2627 ,C2623_=_C2628 ,C2623_=_C2629 ,C2623_=_C2630 ,C2623_=_C3160 ,\nC2624_=_C2625 ,C2624_=_C2626 ,C2624_=_C2627 ,C2624_=_C2628 ,C2624_=_C2629 ,C2624_=_C2630 ,\nC2625_=_C2626 ,C2625_=_C2627 ,C2625_=_C2628 ,C2625_=_C2629 ,C2625_=_C2630 ,C2625_=_C3162 ,\nC2626_=_C2627 ,C2626_=_C2628 ,C2626_=_C2629 ,C2626_=_C2630 ,C2627_=_C2628 ,C2627_=_C2629 ,\nC2627_=_C2630 ,C2628_=_C2629 ,C2628_=_C2630 ,C2629_=_C2630 ,C2629_=_C3164 ,C2831_=_C2961 ,\nC2831_=_C2979 ,C2831_=_C3155 ,C2831_=_C3156 ,C2831_=_C3157 ,C2831_=_C3158 ,C2831_=_C3159 ,\nC2831_=_C3160 ,C2831_=_C3161 ,C2831_=_C3162 ,C2831_=_C3163 ,C2831_=_C3164 ,C2831_=_C3165 ,\nC2831_=_C3166 ,C2831_=_C3167 ,C2831_=_C3168 ,C2961_=_C2979 ,C2961_=_C3155 ,C2961_=_C3156 ,\nC2961_=_C3157 ,C2961_=_C3158 ,C2961_=_C3159 ,C2961_=_C3160 ,C2961_=_C3161 ,C2961_=_C3162 ,\nC2961_=_C3163 ,C2961_=_C3164 ,C2961_=_C3165 ,C2961_=_C3166 ,C2961_=_C3167 ,C2961_=_C3168 ,\nC2979_=_C3155 ,C2979_=_C3156 ,C2979_=_C3157 ,C2979_=_C3158 ,C2979_=_C3159 ,C2979_=_C3160 ,\nC2979_=_C3161 ,C2979_=_C3162 ,C2979_=_C3163 ,C2979_=_C3164 ,C2979_=_C3165 ,C2979_=_C3166 ,\nC2979_=_C3167 ,C2979_=_C3168 ,C3155_=_C3156 ,C3155_=_C3157 ,C3155_=_C3158 ,C3155_=_C3159 ,\nC3155_=_C3160 ,C3155_=_C3161 ,C3155_=_C3162 ,C3155_=_C3163 ,C3155_=_C3164 ,C3155_=_C3165 ,\nC3155_=_C3166 ,C3155_=_C3167 ,C3155_=_C3168 ,C3156_=_C3157 ,C3156_=_C3158 ,C3156_=_C3159 ,\nC3156_=_C3160 ,C3156_=_C3161 ,C3156_=_C3162 ,C3156_=_C3163 ,C3156_=_C3164 ,C3156_=_C3165 ,\nC3156_=_C3166 ,C3156_=_C3167 ,C3156_=_C3168 ,C3157_=_C3158 ,C3157_=_C3159 ,C3157_=_C3160 ,\nC3157_=_C3161 ,C3157_=_C3162 ,C3157_=_C3163 ,C3157_=_C3164 ,C3157_=_C3165 ,C3157_=_C3166 ,\nC3157_=_C3167 ,C3157_=_C3168 ,C3158_=_C3159 ,C3158_=_C3160 ,C3158_=_C3161 ,C3158_=_C3162 ,\nC3158_=_C3163 ,C3158_=_C3164 ,C3158_=_C3165 ,C3158_=_C3166 ,C3158_=_C3167 ,C3158_=_C3168 ,\nC3159_=_C3160 ,C3159_=_C3161 ,C3159_=_C3162 ,C3159_=_C3163 ,C3159_=_C3164 ,C3159_=_C3165 ,\nC3159_=_C3166 ,C3159_=_C3167 ,C3159_=_C3168 ,C3160_=_C3161 ,C3160_=_C3162 ,C3160_=_C3163 ,\nC3160_=_C3164 ,C3160_=_C3165 ,C3160_=_C3166 ,C3160_=_C3167 ,C3160_=_C3168 ,C3161_=_C3162 ,\nC3161_=_C3163 ,C3161_=_C3164 ,C3161_=_C3165 ,C3161_=_C3166 ,C3161_=_C3167 ,C3161_=_C3168 ,\nC3162_=_C3163 ,C3162_=_C3164 ,C3162_=_C3165 ,C3162_=_C3166 ,C3162_=_C3167 ,C3162_=_C3168 ,\nC3163_=_C3164 ,C3163_=_C3165 ,C3163_=_C3166 ,C3163_=_C3167 ,C3163_=_C3168 ,C3164_=_C3165 ,\nC3164_=_C3166 ,C3164_=_C3167 ,C3164_=_C3168 ,C3165_=_C3166 ,C3165_=_C3167 ,C3165_=_C3168 ,\nC3166_=_C3167 ,C3166_=_C3168 ,C3167_=_C3168 ,"];209[shape=box, label="id:209 level: 6\n108: C443 C494 C556 C581 C634 \nC685 C688 C689 C695 C736 C740 \nC742 C748 C889 C1005 C1009 C1080 \nC1098 C1136 C1302 C1353 C1422 C1496 \nC1546 C1596 C1631 C1714 C1718 C1719 \nC1813 C1943 C1964 C1983 C1991 C2051 \nC2097 C2143 C2222 C2242 C2249 C2294 \nC2385 C2396 C2446 C2468 C2613 C2616 \nC2618 C2626 C2799 C2880 C2894 C2898 \nC2899 C2907 C2945 C2946 C2947 C2949 \nC2950 C2951 C2952 C2953 C2954 C2955 \nC2956 C2957 C2958 C2959 C2982 C3128 \nC3198 C3335 C3399 C3400 C3401 C3402 \nC3403 C3404 C3405 C3406 C3408 C3409 \nC3410 C3411 C3489 C3490 C3491 C3492 \nC3493 C3494 C3495 C3496 C3497 C3498 \nC3499 C3500 C3589 C3640 C3662 C3954 \nC3955 C3956 C3957 C3958 C3959 C3960 \nC3961 \n1562: C443_=_C685( C443 C685 ) C443_=_C736( C443 C736 ) C443_=_C889( C443 C889 ) C443_=_C1005( C443 C1005 ) C443_=_C1098( C443 C1098 ) \nC443_=_C1714( C443 C1714 ) C443_=_C1813( C443 C1813 ) C443_=_C1964( C443 C1964 ) C443_=_C1983( C443 C1983 ) C443_=_C2385( C443 C2385 ) C443_=_C2613( C443 C2613 ) \nC443_=_C2880( C443 C2880 ) C443_=_C2894( C443 C2894 ) C443_=_C2945( C443 C2945 ) C443_=_C2946( C443 C2946 ) C443_=_C2947( C443 C2947 ) C443_=_C2949( C443 C2949 ) \nC443_=_C2950( C443 C2950 ) C443_=_C2951( C443 C2951 ) C443_=_C2952( C443 C2952 ) C443_=_C2953( C443 C2953 ) C443_=_C2954( C443 C2954 ) C443_=_C2955( C443 C2955 ) \nC443_=_C2956( C443 C2956 ) C443_=_C2957( C443 C2957 ) C443_=_C2958( C443 C2958 ) C443_=_C2959( C443 C2959 ) C494_=_C581( C494 C581 ) C494_=_C634( C494 C634 ) \nC494_=_C688( C494 C688 ) C494_=_C740( C494 C740 ) C494_=_C1422( C494 C1422 ) C494_=_C1496( C494 C1496 ) C494_=_C1718( C494 C1718 ) C494_=_C1943( C494 C1943 ) \nC494_=_C2222( C494 C2222 ) C494_=_C2242( C494 C2242 ) C494_=_C2294( C494 C2294 ) C494_=_C2616( C494 C2616 ) C494_=_C2898( C494 C2898 ) C494_=_C2947( C494 C2947 ) \nC494_=_C2982( C494 C2982 ) C494_=_C3399( C494 C3399 ) C494_=_C3400( C494 C3400 ) C494_=_C3401( C494 C3401 ) C494_=_C3402( C494 C3402 ) C494_=_C3403( C494 C3403 ) \nC494_=_C3404( C494 C3404 ) C494_=_C3405( C494 C3405 ) C494_=_C3406( C494 C3406 ) C494_=_C3408( C494 C3408 ) C494_=_C3409( C494 C3409 ) C494_=_C3410( C494 C3410 ) \nC494_=_C3411( C494 C3411 ) C556_=_C695( C556 C695 ) C556_=_C748( C556 C748 ) C556_=_C1136( C556 C1136 ) C556_=_C1353( C556 C1353 ) C556_=_C1596( C556 C1596 ) \nC556_=_C1991( C556 C1991 ) C556_=_C2097( C556 C2097 ) C556_=_C2249( C556 C2249 ) C556_=_C2396( C556 C2396 ) C556_=_C2468( C556 C2468 ) C556_=_C2626( C556 C2626 ) \nC556_=_C2907( C556 C2907 ) C556_=_C2955( C556 C2955 ) C556_=_C3198( C556 C3198 ) C556_=_C3335( C556 C3335 ) C556_=_C3497( C556 C3497 ) C556_=_C3589( C556 C3589 ) \nC556_=_C3640( C556 C3640 ) C556_=_C3662( C556 C3662 ) C556_=_C3954( C556 C3954 ) C556_=_C3955( C556 C3955 ) C556_=_C3956( C556 C3956 ) C556_=_C3957( C556 C3957 ) \nC556_=_C3958( C556 C3958 ) C556_=_C3959( C556 C3959 ) C556_=_C3960( C556 C3960 ) C556_=_C3961( C556 C3961 ) C581_=_C634( C581 C634 ) C581_=_C688( C581 C688 ) \nC581_=_C740( C581 C740 ) C581_=_C1422( C581 C1422 ) C581_=_C1496( C581 C1496 ) C581_=_C1718( C581 C1718 ) C581_=_C1943( C581 C1943 ) C581_=_C2222( C581 C2222 ) \nC581_=_C2242( C581 C2242 ) C581_=_C2294( C581 C2294 ) C581_=_C2616( C581 C2616 ) C581_=_C2898( C581 C2898 ) C581_=_C2947( C581 C2947 ) C581_=_C2982( C581 C2982 ) \nC581_=_C3399( C581 C3399 ) C581_=_C3400( C581 C3400 ) C581_=_C3401( C581 C3401 ) C581_=_C3402( C581 C3402 ) C581_=_C3403( C581 C3403 ) C581_=_C3404( C581 C3404 ) \nC581_=_C3405( C581 C3405 ) C581_=_C3406( C581 C3406 ) C581_=_C3408( C581 C3408 ) C581_=_C3409( C581 C3409 ) C581_=_C3410( C581 C3410 ) C581_=_C3411( C581 C3411 ) \nC634_=_C688( C634 C688 ) C634_=_C740( C634 C740 ) C634_=_C1422( C634 C1422 ) C634_=_C1496( C634 C1496 ) C634_=_C1718( C634 C1718 ) C634_=_C1943( C634 C1943 ) \nC634_=_C2222( C634 C2222 ) C634_=_C2242( C634 C2242 ) C634_=_C2294( C634 C2294 ) C634_=_C2616( C634 C2616 ) C634_=_C2898( C634 C2898 ) C634_=_C2947( C634 C2947 ) \nC634_=_C2982( C634 C2982 ) C634_=_C3399( C634 C3399 ) C634_=_C3400( C634 C3400 ) C634_=_C3401( C634 C3401 ) C634_=_C3402( C634 C3402 ) C634_=_C3403( C634 C3403 ) \nC634_=_C3404( C634 C3404 ) C634_=_C3405( C634 C3405 ) C634_=_C3406( C634 C3406 ) C634_=_C3408( C634 C3408 ) C634_=_C3409( C634 C3409 ) C634_=_C3410( C634 C3410 ) \nC634_=_C3411( C634 C3411 ) C685_=_C688( C685 C688 ) C685_=_C689( C685 C689 ) C685_=_C695( C685 C695 ) C685_=_C736( C685 C736 ) C685_=_C889( C685 C889 ) \nC685_=_C1005( C685 C1005 ) C685_=_C1098( C685 C1098 ) C685_=_C1714( C685 C1714 ) C685_=_C1813( C685 C1813 ) C685_=_C1964( C685 C1964 ) C685_=_C1983( C685 C1983 ) \nC685_=_C2385( C685 C2385 ) C685_=_C2613( C685 C2613 ) C685_=_C2880( C685 C2880 ) C685_=_C2894( C685 C2894 ) C685_=_C2945( C685 C2945 ) C685_=_C2946( C685 C2946 ) \nC685_=_C2947( C685 C2947 ) C685_=_C2949( C685 C2949 ) C685_=_C2950( C685 C2950 ) C685_=_C2951( C685 C2951 ) C685_=_C2952( C685 C2952 ) C685_=_C2953( C685 C2953 ) \nC685_=_C2954( C685 C2954 ) C685_=_C2955( C685 C2955 ) C685_=_C2956( C685 C2956 ) C685_=_C2957( C685 C2957 ) C685_=_C2958( C685 C2958 ) C685_=_C2959( C685 C2959 ) \nC688_=_C689( C688 C689 ) C688_=_C695( C688 C695 ) C688_=_C740( C688 C740 ) C688_=_C1422( C688 C1422 ) C688_=_C1496( C688 C1496 ) C688_=_C1718( C688 C1718 ) \nC688_=_C1943( C688 C1943 ) C688_=_C2222( C688 C2222 ) C688_=_C2242( C688 C2242 ) C688_=_C2294( C688 C2294 ) C688_=_C2616( C688 C2616 ) C688_=_C2898( C688 C2898 ) \nC688_=_C2947( C688 C2947 ) C688_=_C2982( C688 C2982 ) C688_=_C3399( C688 C3399 ) C688_=_C3400( C688 C3400 ) C688_=_C3401( C688 C3401 ) C688_=_C3402( C688 C3402 ) \nC688_=_C3403( C688 C3403 ) C688_=_C3404( C688 C3404 ) C688_=_C3405( C688 C3405 ) C688_=_C3406( C688 C3406 ) C688_=_C3408( C688 C3408 ) C688_=_C3409( C688 C3409 ) \nC688_=_C3410( C688 C3410 ) C688_=_C3411( C688 C3411 ) C689_=_C695( C689 C695 ) C689_=_C742( C689 C742</w:t>
      </w:r>
    </w:p>
    <w:p>
      <w:pPr>
        <w:pStyle w:val="PreformattedText"/>
        <w:bidi w:val="0"/>
        <w:spacing w:before="0" w:after="0"/>
        <w:jc w:val="left"/>
        <w:rPr/>
      </w:pPr>
      <w:r>
        <w:rPr/>
        <w:t xml:space="preserve"> </w:t>
      </w:r>
      <w:r>
        <w:rPr/>
        <w:t>) C689_=_C1009( C689 C1009 ) C689_=_C1080( C689 C1080 ) \nC689_=_C1302( C689 C1302 ) C689_=_C1546( C689 C1546 ) C689_=_C1631( C689 C1631 ) C689_=_C1719( C689 C1719 ) C689_=_C2051( C689 C2051 ) C689_=_C2143( C689 C2143 ) \nC689_=_C2446( C689 C2446 ) C689_=_C2618( C689 C2618 ) C689_=_C2799( C689 C2799 ) C689_=_C2899( C689 C2899 ) C689_=_C3128( C689 C3128 ) C689_=_C3399( C689 C3399 ) \nC689_=_C3489( C689 C3489 ) C689_=_C3490( C689 C3490 ) C689_=_C3491( C689 C3491 ) C689_=_C3492( C689 C3492 ) C689_=_C3493( C689 C3493 ) C689_=_C3494( C689 C3494 ) \nC689_=_C3495( C689 C3495 ) C689_=_C3496( C689 C3496 ) C689_=_C3497( C689 C3497 ) C689_=_C3498( C689 C3498 ) C689_=_C3499( C689 C3499 ) C689_=_C3500( C689 C3500 ) \nC695_=_C748( C695 C748 ) C695_=_C1136( C695 C1136 ) C695_=_C1353( C695 C1353 ) C695_=_C1596( C695 C1596 ) C695_=_C1991( C695 C1991 ) C695_=_C2097( C695 C2097 ) \nC695_=_C2249( C695 C2249 ) C695_=_C2396( C695 C2396 ) C695_=_C2468( C695 C2468 ) C695_=_C2626( C695 C2626 ) C695_=_C2907( C695 C2907 ) C695_=_C2955( C695 C2955 ) \nC695_=_C3198( C695 C3198 ) C695_=_C3335( C695 C3335 ) C695_=_C3497( C695 C3497 ) C695_=_C3589( C695 C3589 ) C695_=_C3640( C695 C3640 ) C695_=_C3662( C695 C3662 ) \nC695_=_C3954( C695 C3954 ) C695_=_C3955( C695 C3955 ) C695_=_C3956( C695 C3956 ) C695_=_C3957( C695 C3957 ) C695_=_C3958( C695 C3958 ) C695_=_C3959( C695 C3959 ) \nC695_=_C3960( C695 C3960 ) C695_=_C3961( C695 C3961 ) C736_=_C740( C736 C740 ) C736_=_C742( C736 C742 ) C736_=_C748( C736 C748 ) C736_=_C889( C736 C889 ) \nC736_=_C1005( C736 C1005 ) C736_=_C1098( C736 C1098 ) C736_=_C1714( C736 C1714 ) C736_=_C1813( C736 C1813 ) C736_=_C1964( C736 C1964 ) C736_=_C1983( C736 C1983 ) \nC736_=_C2385( C736 C2385 ) C736_=_C2613( C736 C2613 ) C736_=_C2880( C736 C2880 ) C736_=_C2894( C736 C2894 ) C736_=_C2945( C736 C2945 ) C736_=_C2946( C736 C2946 ) \nC736_=_C2947( C736 C2947 ) C736_=_C2949( C736 C2949 ) C736_=_C2950( C736 C2950 ) C736_=_C2951( C736 C2951 ) C736_=_C2952( C736 C2952 ) C736_=_C2953( C736 C2953 ) \nC736_=_C2954( C736 C2954 ) C736_=_C2955( C736 C2955 ) C736_=_C2956( C736 C2956 ) C736_=_C2957( C736 C2957 ) C736_=_C2958( C736 C2958 ) C736_=_C2959( C736 C2959 ) \nC740_=_C742( C740 C742 ) C740_=_C748( C740 C748 ) C740_=_C1422( C740 C1422 ) C740_=_C1496( C740 C1496 ) C740_=_C1718( C740 C1718 ) C740_=_C1943( C740 C1943 ) \nC740_=_C2222( C740 C2222 ) C740_=_C2242( C740 C2242 ) C740_=_C2294( C740 C2294 ) C740_=_C2616( C740 C2616 ) C740_=_C2898( C740 C2898 ) C740_=_C2947( C740 C2947 ) \nC740_=_C2982( C740 C2982 ) C740_=_C3399( C740 C3399 ) C740_=_C3400( C740 C3400 ) C740_=_C3401( C740 C3401 ) C740_=_C3402( C740 C3402 ) C740_=_C3403( C740 C3403 ) \nC740_=_C3404( C740 C3404 ) C740_=_C3405( C740 C3405 ) C740_=_C3406( C740 C3406 ) C740_=_C3408( C740 C3408 ) C740_=_C3409( C740 C3409 ) C740_=_C3410( C740 C3410 ) \nC740_=_C3411( C740 C3411 ) C742_=_C748( C742 C748 ) C742_=_C1009( C742 C1009 ) C742_=_C1080( C742 C1080 ) C742_=_C1302( C742 C1302 ) C742_=_C1546( C742 C1546 ) \nC742_=_C1631( C742 C1631 ) C742_=_C1719( C742 C1719 ) C742_=_C2051( C742 C2051 ) C742_=_C2143( C742 C2143 ) C742_=_C2446( C742 C2446 ) C742_=_C2618( C742 C2618 ) \nC742_=_C2799( C742 C2799 ) C742_=_C2899( C742 C2899 ) C742_=_C3128( C742 C3128 ) C742_=_C3399( C742 C3399 ) C742_=_C3489( C742 C3489 ) C742_=_C3490( C742 C3490 ) \nC742_=_C3491( C742 C3491 ) C742_=_C3492( C742 C3492 ) C742_=_C3493( C742 C3493 ) C742_=_C3494( C742 C3494 ) C742_=_C3495( C742 C3495 ) C742_=_C3496( C742 C3496 ) \nC742_=_C3497( C742 C3497 ) C742_=_C3498( C742 C3498 ) C742_=_C3499( C742 C3499 ) C742_=_C3500( C742 C3500 ) C748_=_C1136( C748 C1136 ) C748_=_C1353( C748 C1353 ) \nC748_=_C1596( C748 C1596 ) C748_=_C1991( C748 C1991 ) C748_=_C2097( C748 C2097 ) C748_=_C2249( C748 C2249 ) C748_=_C2396( C748 C2396 ) C748_=_C2468( C748 C2468 ) \nC748_=_C2626( C748 C2626 ) C748_=_C2907( C748 C2907 ) C748_=_C2955( C748 C2955 ) C748_=_C3198( C748 C3198 ) C748_=_C3335( C748 C3335 ) C748_=_C3497( C748 C3497 ) \nC748_=_C3589( C748 C3589 ) C748_=_C3640( C748 C3640 ) C748_=_C3662( C748 C3662 ) C748_=_C3954( C748 C3954 ) C748_=_C3955( C748 C3955 ) C748_=_C3956( C748 C3956 ) \nC748_=_C3957( C748 C3957 ) C748_=_C3958( C748 C3958 ) C748_=_C3959( C748 C3959 ) C748_=_C3960( C748 C3960 ) C748_=_C3961( C748 C3961 ) C889_=_C1005( C889 C1005 ) \nC889_=_C1098( C889 C1098 ) C889_=_C1714( C889 C1714 ) C889_=_C1813( C889 C1813 ) C889_=_C1964( C889 C1964 ) C889_=_C1983( C889 C1983 ) C889_=_C2385( C889 C2385 ) \nC889_=_C2613( C889 C2613 ) C889_=_C2880( C889 C2880 ) C889_=_C2894( C889 C2894 ) C889_=_C2945( C889 C2945 ) C889_=_C2946( C889 C2946 ) C889_=_C2947( C889 C2947 ) \nC889_=_C2949( C889 C2949 ) C889_=_C2950( C889 C2950 ) C889_=_C2951( C889 C2951 ) C889_=_C2952( C889 C2952 ) C889_=_C2953( C889 C2953 ) C889_=_C2954( C889 C2954 ) \nC889_=_C2955( C889 C2955 ) C889_=_C2956( C889 C2956 ) C889_=_C2957( C889 C2957 ) C889_=_C2958( C889 C2958 ) C889_=_C2959( C889 C2959 ) C1005_=_C1009( C1005 C1009 ) \nC1005_=_C1098( C1005 C1098 ) C1005_=_C1714( C1005 C1714 ) C1005_=_C1813( C1005 C1813 ) C1005_=_C1964( C1005 C1964 ) C1005_=_C1983( C1005 C1983 ) C1005_=_C2385( C1005 C2385 ) \nC1005_=_C2613( C1005 C2613 ) C1005_=_C2880( C1005 C2880 ) C1005_=_C2894( C1005 C2894 ) C1005_=_C2945( C1005 C2945 ) C1005_=_C2946( C1005 C2946 ) C1005_=_C2947( C1005 C2947 ) \nC1005_=_C2949( C1005 C2949 ) C1005_=_C2950( C1005 C2950 ) C1005_=_C2951( C1005 C2951 ) C1005_=_C2952( C1005 C2952 ) C1005_=_C2953( C1005 C2953 ) C1005_=_C2954( C1005 C2954 ) \nC1005_=_C2955( C1005 C2955 ) C1005_=_C2956( C1005 C2956 ) C1005_=_C2957( C1005 C2957 ) C1005_=_C2958( C1005 C2958 ) C1005_=_C2959( C1005 C2959 ) C1009_=_C1080( C1009 C1080 ) \nC1009_=_C1302( C1009 C1302 ) C1009_=_C1546( C1009 C1546 ) C1009_=_C1631( C1009 C1631 ) C1009_=_C1719( C1009 C1719 ) C1009_=_C2051( C1009 C2051 ) C1009_=_C2143( C1009 C2143 ) \nC1009_=_C2446( C1009 C2446 ) C1009_=_C2618( C1009 C2618 ) C1009_=_C2799( C1009 C2799 ) C1009_=_C2899( C1009 C2899 ) C1009_=_C3128( C1009 C3128 ) C1009_=_C3399( C1009 C3399 ) \nC1009_=_C3489( C1009 C3489 ) C1009_=_C3490( C1009 C3490 ) C1009_=_C3491( C1009 C3491 ) C1009_=_C3492( C1009 C3492 ) C1009_=_C3493( C1009 C3493 ) C1009_=_C3494( C1009 C3494 ) \nC1009_=_C3495( C1009 C3495 ) C1009_=_C3496( C1009 C3496 ) C1009_=_C3497( C1009 C3497 ) C1009_=_C3498( C1009 C3498 ) C1009_=_C3499( C1009 C3499 ) C1009_=_C3500( C1009 C3500 ) \nC1080_=_C1302( C1080 C1302 ) C1080_=_C1546( C1080 C1546 ) C1080_=_C1631( C1080 C1631 ) C1080_=_C1719( C1080 C1719 ) C1080_=_C2051( C1080 C2051 ) C1080_=_C2143( C1080 C2143 ) \nC1080_=_C2446( C1080 C2446 ) C1080_=_C2618( C1080 C2618 ) C1080_=_C2799( C1080 C2799 ) C1080_=_C2899( C1080 C2899 ) C1080_=_C3128( C1080 C3128 ) C1080_=_C3399( C1080 C3399 ) \nC1080_=_C3489( C1080 C3489 ) C1080_=_C3490( C1080 C3490 ) C1080_=_C3491( C1080 C3491 ) C1080_=_C3492( C1080 C3492 ) C1080_=_C3493( C1080 C3493 ) C1080_=_C3494( C1080 C3494 ) \nC1080_=_C3495( C1080 C3495 ) C1080_=_C3496( C1080 C3496 ) C1080_=_C3497( C1080 C3497 ) C1080_=_C3498( C1080 C3498 ) C1080_=_C3499( C1080 C3499 ) C1080_=_C3500( C1080 C3500 ) \nC1098_=_C1714( C1098 C1714 ) C1098_=_C1813( C1098 C1813 ) C1098_=_C1964( C1098 C1964 ) C1098_=_C1983( C1098 C1983 ) C1098_=_C2385( C1098 C2385 ) C1098_=_C2613( C1098 C2613 ) \nC1098_=_C2880( C1098 C2880 ) C1098_=_C2894( C1098 C2894 ) C1098_=_C2945( C1098 C2945 ) C1098_=_C2946( C1098 C2946 ) C1098_=_C2947( C1098 C2947 ) C1098_=_C2949( C1098 C2949 ) \nC1098_=_C2950( C1098 C2950 ) C1098_=_C2951( C1098 C2951 ) C1098_=_C2952( C1098 C2952 ) C1098_=_C2953( C1098 C2953 ) C1098_=_C2954( C1098 C2954 ) C1098_=_C2955( C1098 C2955 ) \nC1098_=_C2956( C1098 C2956 ) C1098_=_C2957( C1098 C2957 ) C1098_=_C2958( C1098 C2958 ) C1098_=_C2959( C1098 C2959 ) C1136_=_C1353( C1136 C1353 ) C1136_=_C1596( C1136 C1596 ) \nC1136_=_C1991( C1136 C1991 ) C1136_=_C2097( C1136 C2097 ) C1136_=_C2249( C1136 C2249 ) C1136_=_C2396( C1136 C2396 ) C1136_=_C2468( C1136 C2468 ) C1136_=_C2626( C1136 C2626 ) \nC1136_=_C2907( C1136 C2907 ) C1136_=_C2955( C1136 C2955 ) C1136_=_C3198( C1136 C3198 ) C1136_=_C3335( C1136 C3335 ) C1136_=_C3497( C1136 C3497 ) C1136_=_C3589( C1136 C3589 ) \nC1136_=_C3640( C1136 C3640 ) C1136_=_C3662( C1136 C3662 ) C1136_=_C3954( C1136 C3954 ) C1136_=_C3955( C1136 C3955 ) C1136_=_C3956( C1136 C3956 ) C1136_=_C3957( C1136 C3957 ) \nC1136_=_C3958( C1136 C3958 ) C1136_=_C3959( C1136 C3959 ) C1136_=_C3960( C1136 C3960 ) C1136_=_C3961( C1136 C3961 ) C1302_=_C1546( C1302 C1546 ) C1302_=_C1631( C1302 C1631 ) \nC1302_=_C1719( C1302 C1719 ) C1302_=_C2051( C1302 C2051 ) C1302_=_C2143( C1302 C2143 ) C1302_=_C2446( C1302 C2446 ) C1302_=_C2618( C1302 C2618 ) C1302_=_C2799( C1302 C2799 ) \nC1302_=_C2899( C1302 C2899 ) C1302_=_C3128( C1302 C3128 ) C1302_=_C3399( C1302 C3399 ) C1302_=_C3489( C1302 C3489 ) C1302_=_C3490( C1302 C3490 ) C1302_=_C3491( C1302 C3491 ) \nC1302_=_C3492( C1302 C3492 ) C1302_=_C3493( C1302 C3493 ) C1302_=_C3494( C1302 C3494 ) C1302_=_C3495( C1302 C3495 ) C1302_=_C3496( C1302 C3496 ) C1302_=_C3497( C1302 C3497 ) \nC1302_=_C3498( C1302 C3498 ) C1302_=_C3499( C1302 C3499 ) C1302_=_C3500( C1302 C3500 ) C1353_=_C1596( C1353 C1596 ) C1353_=_C1991( C1353 C1991 ) C1353_=_C2097( C1353 C2097 ) \nC1353_=_C2249( C1353 C2249 ) C1353_=_C2396( C1353 C2396 ) C1353_=_C2468( C1353 C2468 ) C1353_=_C2626( C1353 C2626 ) C1353_=_C2907( C1353 C2907 ) C1353_=_C2955( C1353 C2955 ) \nC1353_=_C3198( C1353 C3198 ) C1353_=_C3335( C1353 C3335 ) C1353_=_C3497( C1353 C3497 ) C1353_=_C3589( C1353 C3589 ) C1353_=_C3640( C1353 C3640 ) C1353_=_C3662( C1353 C3662 ) \nC1353_=_C3954( C1353 C3954 ) C1353_=_C3955( C1353 C3955 ) C1353_=_C3956( C1353 C3956 ) C1353_=_C3957( C1353 C3957 ) C1353_=_C3958( C1353 C3958 ) C1353_=_C3959( C1353 C3959 ) \nC1353_=_C3960( C1353 C3960 ) C1353_=_C3961( C1353 C3961 ) C1422_=_C1496( C1422 C1496 ) C1422_=_C1718( C1422 C1718 ) C1422_=_C1943( C1422 C1943 ) C1422_=_C2222( C1422 C2222 ) \nC1422_=_C2242(</w:t>
      </w:r>
    </w:p>
    <w:p>
      <w:pPr>
        <w:pStyle w:val="PreformattedText"/>
        <w:bidi w:val="0"/>
        <w:spacing w:before="0" w:after="0"/>
        <w:jc w:val="left"/>
        <w:rPr/>
      </w:pPr>
      <w:r>
        <w:rPr/>
        <w:t xml:space="preserve"> </w:t>
      </w:r>
      <w:r>
        <w:rPr/>
        <w:t>C1422 C2242 ) C1422_=_C2294( C1422 C2294 ) C1422_=_C2616( C1422 C2616 ) C1422_=_C2898( C1422 C2898 ) C1422_=_C2947( C1422 C2947 ) C1422_=_C2982( C1422 C2982 ) \nC1422_=_C3399( C1422 C3399 ) C1422_=_C3400( C1422 C3400 ) C1422_=_C3401( C1422 C3401 ) C1422_=_C3402( C1422 C3402 ) C1422_=_C3403( C1422 C3403 ) C1422_=_C3404( C1422 C3404 ) \nC1422_=_C3405( C1422 C3405 ) C1422_=_C3406( C1422 C3406 ) C1422_=_C3408( C1422 C3408 ) C1422_=_C3409( C1422 C3409 ) C1422_=_C3410( C1422 C3410 ) C1422_=_C3411( C1422 C3411 ) \nC1496_=_C1718( C1496 C1718 ) C1496_=_C1943( C1496 C1943 ) C1496_=_C2222( C1496 C2222 ) C1496_=_C2242( C1496 C2242 ) C1496_=_C2294( C1496 C2294 ) C1496_=_C2616( C1496 C2616 ) \nC1496_=_C2898( C1496 C2898 ) C1496_=_C2947( C1496 C2947 ) C1496_=_C2982( C1496 C2982 ) C1496_=_C3399( C1496 C3399 ) C1496_=_C3400( C1496 C3400 ) C1496_=_C3401( C1496 C3401 ) \nC1496_=_C3402( C1496 C3402 ) C1496_=_C3403( C1496 C3403 ) C1496_=_C3404( C1496 C3404 ) C1496_=_C3405( C1496 C3405 ) C1496_=_C3406( C1496 C3406 ) C1496_=_C3408( C1496 C3408 ) \nC1496_=_C3409( C1496 C3409 ) C1496_=_C3410( C1496 C3410 ) C1496_=_C3411( C1496 C3411 ) C1546_=_C1631( C1546 C1631 ) C1546_=_C1719( C1546 C1719 ) C1546_=_C2051( C1546 C2051 ) \nC1546_=_C2143( C1546 C2143 ) C1546_=_C2446( C1546 C2446 ) C1546_=_C2618( C1546 C2618 ) C1546_=_C2799( C1546 C2799 ) C1546_=_C2899( C1546 C2899 ) C1546_=_C3128( C1546 C3128 ) \nC1546_=_C3399( C1546 C3399 ) C1546_=_C3489( C1546 C3489 ) C1546_=_C3490( C1546 C3490 ) C1546_=_C3491( C1546 C3491 ) C1546_=_C3492( C1546 C3492 ) C1546_=_C3493( C1546 C3493 ) \nC1546_=_C3494( C1546 C3494 ) C1546_=_C3495( C1546 C3495 ) C1546_=_C3496( C1546 C3496 ) C1546_=_C3497( C1546 C3497 ) C1546_=_C3498( C1546 C3498 ) C1546_=_C3499( C1546 C3499 ) \nC1546_=_C3500( C1546 C3500 ) C1596_=_C1991( C1596 C1991 ) C1596_=_C2097( C1596 C2097 ) C1596_=_C2249( C1596 C2249 ) C1596_=_C2396( C1596 C2396 ) C1596_=_C2468( C1596 C2468 ) \nC1596_=_C2626( C1596 C2626 ) C1596_=_C2907( C1596 C2907 ) C1596_=_C2955( C1596 C2955 ) C1596_=_C3198( C1596 C3198 ) C1596_=_C3335( C1596 C3335 ) C1596_=_C3497( C1596 C3497 ) \nC1596_=_C3589( C1596 C3589 ) C1596_=_C3640( C1596 C3640 ) C1596_=_C3662( C1596 C3662 ) C1596_=_C3954( C1596 C3954 ) C1596_=_C3955( C1596 C3955 ) C1596_=_C3956( C1596 C3956 ) \nC1596_=_C3957( C1596 C3957 ) C1596_=_C3958( C1596 C3958 ) C1596_=_C3959( C1596 C3959 ) C1596_=_C3960( C1596 C3960 ) C1596_=_C3961( C1596 C3961 ) C1631_=_C1719( C1631 C1719 ) \nC1631_=_C2051( C1631 C2051 ) C1631_=_C2143( C1631 C2143 ) C1631_=_C2446( C1631 C2446 ) C1631_=_C2618( C1631 C2618 ) C1631_=_C2799( C1631 C2799 ) C1631_=_C2899( C1631 C2899 ) \nC1631_=_C3128( C1631 C3128 ) C1631_=_C3399( C1631 C3399 ) C1631_=_C3489( C1631 C3489 ) C1631_=_C3490( C1631 C3490 ) C1631_=_C3491( C1631 C3491 ) C1631_=_C3492( C1631 C3492 ) \nC1631_=_C3493( C1631 C3493 ) C1631_=_C3494( C1631 C3494 ) C1631_=_C3495( C1631 C3495 ) C1631_=_C3496( C1631 C3496 ) C1631_=_C3497( C1631 C3497 ) C1631_=_C3498( C1631 C3498 ) \nC1631_=_C3499( C1631 C3499 ) C1631_=_C3500( C1631 C3500 ) C1714_=_C1718( C1714 C1718 ) C1714_=_C1719( C1714 C1719 ) C1714_=_C1813( C1714 C1813 ) C1714_=_C1964( C1714 C1964 ) \nC1714_=_C1983( C1714 C1983 ) C1714_=_C2385( C1714 C2385 ) C1714_=_C2613( C1714 C2613 ) C1714_=_C2880( C1714 C2880 ) C1714_=_C2894( C1714 C2894 ) C1714_=_C2945( C1714 C2945 ) \nC1714_=_C2946( C1714 C2946 ) C1714_=_C2947( C1714 C2947 ) C1714_=_C2949( C1714 C2949 ) C1714_=_C2950( C1714 C2950 ) C1714_=_C2951( C1714 C2951 ) C1714_=_C2952( C1714 C2952 ) \nC1714_=_C2953( C1714 C2953 ) C1714_=_C2954( C1714 C2954 ) C1714_=_C2955( C1714 C2955 ) C1714_=_C2956( C1714 C2956 ) C1714_=_C2957( C1714 C2957 ) C1714_=_C2958( C1714 C2958 ) \nC1714_=_C2959( C1714 C2959 ) C1718_=_C1719( C1718 C1719 ) C1718_=_C1943( C1718 C1943 ) C1718_=_C2222( C1718 C2222 ) C1718_=_C2242( C1718 C2242 ) C1718_=_C2294( C1718 C2294 ) \nC1718_=_C2616( C1718 C2616 ) C1718_=_C2898( C1718 C2898 ) C1718_=_C2947( C1718 C2947 ) C1718_=_C2982( C1718 C2982 ) C1718_=_C3399( C1718 C3399 ) C1718_=_C3400( C1718 C3400 ) \nC1718_=_C3401( C1718 C3401 ) C1718_=_C3402( C1718 C3402 ) C1718_=_C3403( C1718 C3403 ) C1718_=_C3404( C1718 C3404 ) C1718_=_C3405( C1718 C3405 ) C1718_=_C3406( C1718 C3406 ) \nC1718_=_C3408( C1718 C3408 ) C1718_=_C3409( C1718 C3409 ) C1718_=_C3410( C1718 C3410 ) C1718_=_C3411( C1718 C3411 ) C1719_=_C2051( C1719 C2051 ) C1719_=_C2143( C1719 C2143 ) \nC1719_=_C2446( C1719 C2446 ) C1719_=_C2618( C1719 C2618 ) C1719_=_C2799( C1719 C2799 ) C1719_=_C2899( C1719 C2899 ) C1719_=_C3128( C1719 C3128 ) C1719_=_C3399( C1719 C3399 ) \nC1719_=_C3489( C1719 C3489 ) C1719_=_C3490( C1719 C3490 ) C1719_=_C3491( C1719 C3491 ) C1719_=_C3492( C1719 C3492 ) C1719_=_C3493( C1719 C3493 ) C1719_=_C3494( C1719 C3494 ) \nC1719_=_C3495( C1719 C3495 ) C1719_=_C3496( C1719 C3496 ) C1719_=_C3497( C1719 C3497 ) C1719_=_C3498( C1719 C3498 ) C1719_=_C3499( C1719 C3499 ) C1719_=_C3500( C1719 C3500 ) \nC1813_=_C1964( C1813 C1964 ) C1813_=_C1983( C1813 C1983 ) C1813_=_C2385( C1813 C2385 ) C1813_=_C2613( C1813 C2613 ) C1813_=_C2880( C1813 C2880 ) C1813_=_C2894( C1813 C2894 ) \nC1813_=_C2945( C1813 C2945 ) C1813_=_C2946( C1813 C2946 ) C1813_=_C2947( C1813 C2947 ) C1813_=_C2949( C1813 C2949 ) C1813_=_C2950( C1813 C2950 ) C1813_=_C2951( C1813 C2951 ) \nC1813_=_C2952( C1813 C2952 ) C1813_=_C2953( C1813 C2953 ) C1813_=_C2954( C1813 C2954 ) C1813_=_C2955( C1813 C2955 ) C1813_=_C2956( C1813 C2956 ) C1813_=_C2957( C1813 C2957 ) \nC1813_=_C2958( C1813 C2958 ) C1813_=_C2959( C1813 C2959 ) C1943_=_C2222( C1943 C2222 ) C1943_=_C2242( C1943 C2242 ) C1943_=_C2294( C1943 C2294 ) C1943_=_C2616( C1943 C2616 ) \nC1943_=_C2898( C1943 C2898 ) C1943_=_C2947( C1943 C2947 ) C1943_=_C2982( C1943 C2982 ) C1943_=_C3399( C1943 C3399 ) C1943_=_C3400( C1943 C3400 ) C1943_=_C3401( C1943 C3401 ) \nC1943_=_C3402( C1943 C3402 ) C1943_=_C3403( C1943 C3403 ) C1943_=_C3404( C1943 C3404 ) C1943_=_C3405( C1943 C3405 ) C1943_=_C3406( C1943 C3406 ) C1943_=_C3408( C1943 C3408 ) \nC1943_=_C3409( C1943 C3409 ) C1943_=_C3410( C1943 C3410 ) C1943_=_C3411( C1943 C3411 ) C1964_=_C1983( C1964 C1983 ) C1964_=_C2385( C1964 C2385 ) C1964_=_C2613( C1964 C2613 ) \nC1964_=_C2880( C1964 C2880 ) C1964_=_C2894( C1964 C2894 ) C1964_=_C2945( C1964 C2945 ) C1964_=_C2946( C1964 C2946 ) C1964_=_C2947( C1964 C2947 ) C1964_=_C2949( C1964 C2949 ) \nC1964_=_C2950( C1964 C2950 ) C1964_=_C2951( C1964 C2951 ) C1964_=_C2952( C1964 C2952 ) C1964_=_C2953( C1964 C2953 ) C1964_=_C2954( C1964 C2954 ) C1964_=_C2955( C1964 C2955 ) \nC1964_=_C2956( C1964 C2956 ) C1964_=_C2957( C1964 C2957 ) C1964_=_C2958( C1964 C2958 ) C1964_=_C2959( C1964 C2959 ) C1983_=_C1991( C1983 C1991 ) C1983_=_C2385( C1983 C2385 ) \nC1983_=_C2613( C1983 C2613 ) C1983_=_C2880( C1983 C2880 ) C1983_=_C2894( C1983 C2894 ) C1983_=_C2945( C1983 C2945 ) C1983_=_C2946( C1983 C2946 ) C1983_=_C2947( C1983 C2947 ) \nC1983_=_C2949( C1983 C2949 ) C1983_=_C2950( C1983 C2950 ) C1983_=_C2951( C1983 C2951 ) C1983_=_C2952( C1983 C2952 ) C1983_=_C2953( C1983 C2953 ) C1983_=_C2954( C1983 C2954 ) \nC1983_=_C2955( C1983 C2955 ) C1983_=_C2956( C1983 C2956 ) C1983_=_C2957( C1983 C2957 ) C1983_=_C2958( C1983 C2958 ) C1983_=_C2959( C1983 C2959 ) C1991_=_C2097( C1991 C2097 ) \nC1991_=_C2249( C1991 C2249 ) C1991_=_C2396( C1991 C2396 ) C1991_=_C2468( C1991 C2468 ) C1991_=_C2626( C1991 C2626 ) C1991_=_C2907( C1991 C2907 ) C1991_=_C2955( C1991 C2955 ) \nC1991_=_C3198( C1991 C3198 ) C1991_=_C3335( C1991 C3335 ) C1991_=_C3497( C1991 C3497 ) C1991_=_C3589( C1991 C3589 ) C1991_=_C3640( C1991 C3640 ) C1991_=_C3662( C1991 C3662 ) \nC1991_=_C3954( C1991 C3954 ) C1991_=_C3955( C1991 C3955 ) C1991_=_C3956( C1991 C3956 ) C1991_=_C3957( C1991 C3957 ) C1991_=_C3958( C1991 C3958 ) C1991_=_C3959( C1991 C3959 ) \nC1991_=_C3960( C1991 C3960 ) C1991_=_C3961( C1991 C3961 ) C2051_=_C2143( C2051 C2143 ) C2051_=_C2446( C2051 C2446 ) C2051_=_C2618( C2051 C2618 ) C2051_=_C2799( C2051 C2799 ) \nC2051_=_C2899( C2051 C2899 ) C2051_=_C3128( C2051 C3128 ) C2051_=_C3399( C2051 C3399 ) C2051_=_C3489( C2051 C3489 ) C2051_=_C3490( C2051 C3490 ) C2051_=_C3491( C2051 C3491 ) \nC2051_=_C3492( C2051 C3492 ) C2051_=_C3493( C2051 C3493 ) C2051_=_C3494( C2051 C3494 ) C2051_=_C3495( C2051 C3495 ) C2051_=_C3496( C2051 C3496 ) C2051_=_C3497( C2051 C3497 ) \nC2051_=_C3498( C2051 C3498 ) C2051_=_C3499( C2051 C3499 ) C2051_=_C3500( C2051 C3500 ) C2097_=_C2249( C2097 C2249 ) C2097_=_C2396( C2097 C2396 ) C2097_=_C2468( C2097 C2468 ) \nC2097_=_C2626( C2097 C2626 ) C2097_=_C2907( C2097 C2907 ) C2097_=_C2955( C2097 C2955 ) C2097_=_C3198( C2097 C3198 ) C2097_=_C3335( C2097 C3335 ) C2097_=_C3497( C2097 C3497 ) \nC2097_=_C3589( C2097 C3589 ) C2097_=_C3640( C2097 C3640 ) C2097_=_C3662( C2097 C3662 ) C2097_=_C3954( C2097 C3954 ) C2097_=_C3955( C2097 C3955 ) C2097_=_C3956( C2097 C3956 ) \nC2097_=_C3957( C2097 C3957 ) C2097_=_C3958( C2097 C3958 ) C2097_=_C3959( C2097 C3959 ) C2097_=_C3960( C2097 C3960 ) C2097_=_C3961( C2097 C3961 ) C2143_=_C2446( C2143 C2446 ) \nC2143_=_C2618( C2143 C2618 ) C2143_=_C2799( C2143 C2799 ) C2143_=_C2899( C2143 C2899 ) C2143_=_C3128( C2143 C3128 ) C2143_=_C3399( C2143 C3399 ) C2143_=_C3489( C2143 C3489 ) \nC2143_=_C3490( C2143 C3490 ) C2143_=_C3491( C2143 C3491 ) C2143_=_C3492( C2143 C3492 ) C2143_=_C3493( C2143 C3493 ) C2143_=_C3494( C2143 C3494 ) C2143_=_C3495( C2143 C3495 ) \nC2143_=_C3496( C2143 C3496 ) C2143_=_C3497( C2143 C3497 ) C2143_=_C3498( C2143 C3498 ) C2143_=_C3499( C2143 C3499 ) C2143_=_C3500( C2143 C3500 ) C2222_=_C2242( C2222 C2242 ) \nC2222_=_C2294( C2222 C2294 ) C2222_=_C2616( C2222 C2616 ) C2222_=_C2898( C2222 C2898 ) C2222_=_C2947( C2222 C2947 ) C2222_=_C2982( C2222 C2982 ) C2222_=_C3399( C2222 C3399 ) \nC2222_=_C3400( C2222 C3400 ) C2222_=_C3401( C2222 C3401 ) C2222_=_C3402( C2222 C3402 ) C2222_=_C3403( C2222 C3403 ) C2222_=_C3404( C2222 C3404 ) C2222_=_C3405( C2222 C3405 ) \nC2222_=_C3406( C2222 C3406 ) C2222_=_C3408( C2222 C3408 ) C2222_=_C3409(</w:t>
      </w:r>
    </w:p>
    <w:p>
      <w:pPr>
        <w:pStyle w:val="PreformattedText"/>
        <w:bidi w:val="0"/>
        <w:spacing w:before="0" w:after="0"/>
        <w:jc w:val="left"/>
        <w:rPr/>
      </w:pPr>
      <w:r>
        <w:rPr/>
        <w:t xml:space="preserve"> </w:t>
      </w:r>
      <w:r>
        <w:rPr/>
        <w:t>C2222 C3409 ) C2222_=_C3410( C2222 C3410 ) C2222_=_C3411( C2222 C3411 ) C2242_=_C2249( C2242 C2249 ) \nC2242_=_C2294( C2242 C2294 ) C2242_=_C2616( C2242 C2616 ) C2242_=_C2898( C2242 C2898 ) C2242_=_C2947( C2242 C2947 ) C2242_=_C2982( C2242 C2982 ) C2242_=_C3399( C2242 C3399 ) \nC2242_=_C3400( C2242 C3400 ) C2242_=_C3401( C2242 C3401 ) C2242_=_C3402( C2242 C3402 ) C2242_=_C3403( C2242 C3403 ) C2242_=_C3404( C2242 C3404 ) C2242_=_C3405( C2242 C3405 ) \nC2242_=_C3406( C2242 C3406 ) C2242_=_C3408( C2242 C3408 ) C2242_=_C3409( C2242 C3409 ) C2242_=_C3410( C2242 C3410 ) C2242_=_C3411( C2242 C3411 ) C2249_=_C2396( C2249 C2396 ) \nC2249_=_C2468( C2249 C2468 ) C2249_=_C2626( C2249 C2626 ) C2249_=_C2907( C2249 C2907 ) C2249_=_C2955( C2249 C2955 ) C2249_=_C3198( C2249 C3198 ) C2249_=_C3335( C2249 C3335 ) \nC2249_=_C3497( C2249 C3497 ) C2249_=_C3589( C2249 C3589 ) C2249_=_C3640( C2249 C3640 ) C2249_=_C3662( C2249 C3662 ) C2249_=_C3954( C2249 C3954 ) C2249_=_C3955( C2249 C3955 ) \nC2249_=_C3956( C2249 C3956 ) C2249_=_C3957( C2249 C3957 ) C2249_=_C3958( C2249 C3958 ) C2249_=_C3959( C2249 C3959 ) C2249_=_C3960( C2249 C3960 ) C2249_=_C3961( C2249 C3961 ) \nC2294_=_C2616( C2294 C2616 ) C2294_=_C2898( C2294 C2898 ) C2294_=_C2947( C2294 C2947 ) C2294_=_C2982( C2294 C2982 ) C2294_=_C3399( C2294 C3399 ) C2294_=_C3400( C2294 C3400 ) \nC2294_=_C3401( C2294 C3401 ) C2294_=_C3402( C2294 C3402 ) C2294_=_C3403( C2294 C3403 ) C2294_=_C3404( C2294 C3404 ) C2294_=_C3405( C2294 C3405 ) C2294_=_C3406( C2294 C3406 ) \nC2294_=_C3408( C2294 C3408 ) C2294_=_C3409( C2294 C3409 ) C2294_=_C3410( C2294 C3410 ) C2294_=_C3411( C2294 C3411 ) C2385_=_C2396( C2385 C2396 ) C2385_=_C2613( C2385 C2613 ) \nC2385_=_C2880( C2385 C2880 ) C2385_=_C2894( C2385 C2894 ) C2385_=_C2945( C2385 C2945 ) C2385_=_C2946( C2385 C2946 ) C2385_=_C2947( C2385 C2947 ) C2385_=_C2949( C2385 C2949 ) \nC2385_=_C2950( C2385 C2950 ) C2385_=_C2951( C2385 C2951 ) C2385_=_C2952( C2385 C2952 ) C2385_=_C2953( C2385 C2953 ) C2385_=_C2954( C2385 C2954 ) C2385_=_C2955( C2385 C2955 ) \nC2385_=_C2956( C2385 C2956 ) C2385_=_C2957( C2385 C2957 ) C2385_=_C2958( C2385 C2958 ) C2385_=_C2959( C2385 C2959 ) C2396_=_C2468( C2396 C2468 ) C2396_=_C2626( C2396 C2626 ) \nC2396_=_C2907( C2396 C2907 ) C2396_=_C2955( C2396 C2955 ) C2396_=_C3198( C2396 C3198 ) C2396_=_C3335( C2396 C3335 ) C2396_=_C3497( C2396 C3497 ) C2396_=_C3589( C2396 C3589 ) \nC2396_=_C3640( C2396 C3640 ) C2396_=_C3662( C2396 C3662 ) C2396_=_C3954( C2396 C3954 ) C2396_=_C3955( C2396 C3955 ) C2396_=_C3956( C2396 C3956 ) C2396_=_C3957( C2396 C3957 ) \nC2396_=_C3958( C2396 C3958 ) C2396_=_C3959( C2396 C3959 ) C2396_=_C3960( C2396 C3960 ) C2396_=_C3961( C2396 C3961 ) C2446_=_C2618( C2446 C2618 ) C2446_=_C2799( C2446 C2799 ) \nC2446_=_C2899( C2446 C2899 ) C2446_=_C3128( C2446 C3128 ) C2446_=_C3399( C2446 C3399 ) C2446_=_C3489( C2446 C3489 ) C2446_=_C3490( C2446 C3490 ) C2446_=_C3491( C2446 C3491 ) \nC2446_=_C3492( C2446 C3492 ) C2446_=_C3493( C2446 C3493 ) C2446_=_C3494( C2446 C3494 ) C2446_=_C3495( C2446 C3495 ) C2446_=_C3496( C2446 C3496 ) C2446_=_C3497( C2446 C3497 ) \nC2446_=_C3498( C2446 C3498 ) C2446_=_C3499( C2446 C3499 ) C2446_=_C3500( C2446 C3500 ) C2468_=_C2626( C2468 C2626 ) C2468_=_C2907( C2468 C2907 ) C2468_=_C2955( C2468 C2955 ) \nC2468_=_C3198( C2468 C3198 ) C2468_=_C3335( C2468 C3335 ) C2468_=_C3497( C2468 C3497 ) C2468_=_C3589( C2468 C3589 ) C2468_=_C3640( C2468 C3640 ) C2468_=_C3662( C2468 C3662 ) \nC2468_=_C3954( C2468 C3954 ) C2468_=_C3955( C2468 C3955 ) C2468_=_C3956( C2468 C3956 ) C2468_=_C3957( C2468 C3957 ) C2468_=_C3958( C2468 C3958 ) C2468_=_C3959( C2468 C3959 ) \nC2468_=_C3960( C2468 C3960 ) C2468_=_C3961( C2468 C3961 ) C2613_=_C2616( C2613 C2616 ) C2613_=_C2618( C2613 C2618 ) C2613_=_C2626( C2613 C2626 ) C2613_=_C2880( C2613 C2880 ) \nC2613_=_C2894( C2613 C2894 ) C2613_=_C2945( C2613 C2945 ) C2613_=_C2946( C2613 C2946 ) C2613_=_C2947( C2613 C2947 ) C2613_=_C2949( C2613 C2949 ) C2613_=_C2950( C2613 C2950 ) \nC2613_=_C2951( C2613 C2951 ) C2613_=_C2952( C2613 C2952 ) C2613_=_C2953( C2613 C2953 ) C2613_=_C2954( C2613 C2954 ) C2613_=_C2955( C2613 C2955 ) C2613_=_C2956( C2613 C2956 ) \nC2613_=_C2957( C2613 C2957 ) C2613_=_C2958( C2613 C2958 ) C2613_=_C2959( C2613 C2959 ) C2616_=_C2618( C2616 C2618 ) C2616_=_C2626( C2616 C2626 ) C2616_=_C2898( C2616 C2898 ) \nC2616_=_C2947( C2616 C2947 ) C2616_=_C2982( C2616 C2982 ) C2616_=_C3399( C2616 C3399 ) C2616_=_C3400( C2616 C3400 ) C2616_=_C3401( C2616 C3401 ) C2616_=_C3402( C2616 C3402 ) \nC2616_=_C3403( C2616 C3403 ) C2616_=_C3404( C2616 C3404 ) C2616_=_C3405( C2616 C3405 ) C2616_=_C3406( C2616 C3406 ) C2616_=_C3408( C2616 C3408 ) C2616_=_C3409( C2616 C3409 ) \nC2616_=_C3410( C2616 C3410 ) C2616_=_C3411( C2616 C3411 ) C2618_=_C2626( C2618 C2626 ) C2618_=_C2799( C2618 C2799 ) C2618_=_C2899( C2618 C2899 ) C2618_=_C3128( C2618 C3128 ) \nC2618_=_C3399( C2618 C3399 ) C2618_=_C3489( C2618 C3489 ) C2618_=_C3490( C2618 C3490 ) C2618_=_C3491( C2618 C3491 ) C2618_=_C3492( C2618 C3492 ) C2618_=_C3493( C2618 C3493 ) \nC2618_=_C3494( C2618 C3494 ) C2618_=_C3495( C2618 C3495 ) C2618_=_C3496( C2618 C3496 ) C2618_=_C3497( C2618 C3497 ) C2618_=_C3498( C2618 C3498 ) C2618_=_C3499( C2618 C3499 ) \nC2618_=_C3500( C2618 C3500 ) C2626_=_C2907( C2626 C2907 ) C2626_=_C2955( C2626 C2955 ) C2626_=_C3198( C2626 C3198 ) C2626_=_C3335( C2626 C3335 ) C2626_=_C3497( C2626 C3497 ) \nC2626_=_C3589( C2626 C3589 ) C2626_=_C3640( C2626 C3640 ) C2626_=_C3662( C2626 C3662 ) C2626_=_C3954( C2626 C3954 ) C2626_=_C3955( C2626 C3955 ) C2626_=_C3956( C2626 C3956 ) \nC2626_=_C3957( C2626 C3957 ) C2626_=_C3958( C2626 C3958 ) C2626_=_C3959( C2626 C3959 ) C2626_=_C3960( C2626 C3960 ) C2626_=_C3961( C2626 C3961 ) C2799_=_C2899( C2799 C2899 ) \nC2799_=_C3128( C2799 C3128 ) C2799_=_C3399( C2799 C3399 ) C2799_=_C3489( C2799 C3489 ) C2799_=_C3490( C2799 C3490 ) C2799_=_C3491( C2799 C3491 ) C2799_=_C3492( C2799 C3492 ) \nC2799_=_C3493( C2799 C3493 ) C2799_=_C3494( C2799 C3494 ) C2799_=_C3495( C2799 C3495 ) C2799_=_C3496( C2799 C3496 ) C2799_=_C3497( C2799 C3497 ) C2799_=_C3498( C2799 C3498 ) \nC2799_=_C3499( C2799 C3499 ) C2799_=_C3500( C2799 C3500 ) C2880_=_C2894( C2880 C2894 ) C2880_=_C2945( C2880 C2945 ) C2880_=_C2946( C2880 C2946 ) C2880_=_C2947( C2880 C2947 ) \nC2880_=_C2949( C2880 C2949 ) C2880_=_C2950( C2880 C2950 ) C2880_=_C2951( C2880 C2951 ) C2880_=_C2952( C2880 C2952 ) C2880_=_C2953( C2880 C2953 ) C2880_=_C2954( C2880 C2954 ) \nC2880_=_C2955( C2880 C2955 ) C2880_=_C2956( C2880 C2956 ) C2880_=_C2957( C2880 C2957 ) C2880_=_C2958( C2880 C2958 ) C2880_=_C2959( C2880 C2959 ) C2894_=_C2898( C2894 C2898 ) \nC2894_=_C2899( C2894 C2899 ) C2894_=_C2907( C2894 C2907 ) C2894_=_C2945( C2894 C2945 ) C2894_=_C2946( C2894 C2946 ) C2894_=_C2947( C2894 C2947 ) C2894_=_C2949( C2894 C2949 ) \nC2894_=_C2950( C2894 C2950 ) C2894_=_C2951( C2894 C2951 ) C2894_=_C2952( C2894 C2952 ) C2894_=_C2953( C2894 C2953 ) C2894_=_C2954( C2894 C2954 ) C2894_=_C2955( C2894 C2955 ) \nC2894_=_C2956( C2894 C2956 ) C2894_=_C2957( C2894 C2957 ) C2894_=_C2958( C2894 C2958 ) C2894_=_C2959( C2894 C2959 ) C2898_=_C2899( C2898 C2899 ) C2898_=_C2907( C2898 C2907 ) \nC2898_=_C2947( C2898 C2947 ) C2898_=_C2982( C2898 C2982 ) C2898_=_C3399( C2898 C3399 ) C2898_=_C3400( C2898 C3400 ) C2898_=_C3401( C2898 C3401 ) C2898_=_C3402( C2898 C3402 ) \nC2898_=_C3403( C2898 C3403 ) C2898_=_C3404( C2898 C3404 ) C2898_=_C3405( C2898 C3405 ) C2898_=_C3406( C2898 C3406 ) C2898_=_C3408( C2898 C3408 ) C2898_=_C3409( C2898 C3409 ) \nC2898_=_C3410( C2898 C3410 ) C2898_=_C3411( C2898 C3411 ) C2899_=_C2907( C2899 C2907 ) C2899_=_C3128( C2899 C3128 ) C2899_=_C3399( C2899 C3399 ) C2899_=_C3489( C2899 C3489 ) \nC2899_=_C3490( C2899 C3490 ) C2899_=_C3491( C2899 C3491 ) C2899_=_C3492( C2899 C3492 ) C2899_=_C3493( C2899 C3493 ) C2899_=_C3494( C2899 C3494 ) C2899_=_C3495( C2899 C3495 ) \nC2899_=_C3496( C2899 C3496 ) C2899_=_C3497( C2899 C3497 ) C2899_=_C3498( C2899 C3498 ) C2899_=_C3499( C2899 C3499 ) C2899_=_C3500( C2899 C3500 ) C2907_=_C2955( C2907 C2955 ) \nC2907_=_C3198( C2907 C3198 ) C2907_=_C3335( C2907 C3335 ) C2907_=_C3497( C2907 C3497 ) C2907_=_C3589( C2907 C3589 ) C2907_=_C3640( C2907 C3640 ) C2907_=_C3662( C2907 C3662 ) \nC2907_=_C3954( C2907 C3954 ) C2907_=_C3955( C2907 C3955 ) C2907_=_C3956( C2907 C3956 ) C2907_=_C3957( C2907 C3957 ) C2907_=_C3958( C2907 C3958 ) C2907_=_C3959( C2907 C3959 ) \nC2907_=_C3960( C2907 C3960 ) C2907_=_C3961( C2907 C3961 ) C2945_=_C2946( C2945 C2946 ) C2945_=_C2947( C2945 C2947 ) C2945_=_C2949( C2945 C2949 ) C2945_=_C2950( C2945 C2950 ) \nC2945_=_C2951( C2945 C2951 ) C2945_=_C2952( C2945 C2952 ) C2945_=_C2953( C2945 C2953 ) C2945_=_C2954( C2945 C2954 ) C2945_=_C2955( C2945 C2955 ) C2945_=_C2956( C2945 C2956 ) \nC2945_=_C2957( C2945 C2957 ) C2945_=_C2958( C2945 C2958 ) C2945_=_C2959( C2945 C2959 ) C2946_=_C2947( C2946 C2947 ) C2946_=_C2949( C2946 C2949 ) C2946_=_C2950( C2946 C2950 ) \nC2946_=_C2951( C2946 C2951 ) C2946_=_C2952( C2946 C2952 ) C2946_=_C2953( C2946 C2953 ) C2946_=_C2954( C2946 C2954 ) C2946_=_C2955( C2946 C2955 ) C2946_=_C2956( C2946 C2956 ) \nC2946_=_C2957( C2946 C2957 ) C2946_=_C2958( C2946 C2958 ) C2946_=_C2959( C2946 C2959 ) C2947_=_C2949( C2947 C2949 ) C2947_=_C2950( C2947 C2950 ) C2947_=_C2951( C2947 C2951 ) \nC2947_=_C2952( C2947 C2952 ) C2947_=_C2953( C2947 C2953 ) C2947_=_C2954( C2947 C2954 ) C2947_=_C2955( C2947 C2955 ) C2947_=_C2956( C2947 C2956 ) C2947_=_C2957( C2947 C2957 ) \nC2947_=_C2958( C2947 C2958 ) C2947_=_C2959( C2947 C2959 ) C2947_=_C2982( C2947 C2982 ) C2947_=_C3399( C2947 C3399 ) C2947_=_C3400( C2947 C3400 ) C2947_=_C3401( C2947 C3401 ) \nC2947_=_C3402( C2947 C3402 ) C2947_=_C3403( C2947 C3403 ) C2947_=_C3404( C2947 C3404 ) C2947_=_C3405( C2947 C3405 ) C2947_=_C3406( C2947 C3406 ) C2947_=_C3408( C2947 C3408 ) \nC2947_=_C3409( C2947 C3409 ) C2947_=_C3410( C2947 C3410 ) C2947_=_C3411( C2947 C3411 ) C2949_=_C2950( C2949 C2950 ) C2949_=_C2951(</w:t>
      </w:r>
    </w:p>
    <w:p>
      <w:pPr>
        <w:pStyle w:val="PreformattedText"/>
        <w:bidi w:val="0"/>
        <w:spacing w:before="0" w:after="0"/>
        <w:jc w:val="left"/>
        <w:rPr/>
      </w:pPr>
      <w:r>
        <w:rPr/>
        <w:t xml:space="preserve"> </w:t>
      </w:r>
      <w:r>
        <w:rPr/>
        <w:t>C2949 C2951 ) C2949_=_C2952( C2949 C2952 ) \nC2949_=_C2953( C2949 C2953 ) C2949_=_C2954( C2949 C2954 ) C2949_=_C2955( C2949 C2955 ) C2949_=_C2956( C2949 C2956 ) C2949_=_C2957( C2949 C2957 ) C2949_=_C2958( C2949 C2958 ) \nC2949_=_C2959( C2949 C2959 ) C2949_=_C3402( C2949 C3402 ) C2949_=_C3492( C2949 C3492 ) C2949_=_C3589( C2949 C3589 ) C2950_=_C2951( C2950 C2951 ) C2950_=_C2952( C2950 C2952 ) \nC2950_=_C2953( C2950 C2953 ) C2950_=_C2954( C2950 C2954 ) C2950_=_C2955( C2950 C2955 ) C2950_=_C2956( C2950 C2956 ) C2950_=_C2957( C2950 C2957 ) C2950_=_C2958( C2950 C2958 ) \nC2950_=_C2959( C2950 C2959 ) C2951_=_C2952( C2951 C2952 ) C2951_=_C2953( C2951 C2953 ) C2951_=_C2954( C2951 C2954 ) C2951_=_C2955( C2951 C2955 ) C2951_=_C2956( C2951 C2956 ) \nC2951_=_C2957( C2951 C2957 ) C2951_=_C2958( C2951 C2958 ) C2951_=_C2959( C2951 C2959 ) C2951_=_C3403( C2951 C3403 ) C2951_=_C3493( C2951 C3493 ) C2951_=_C3662( C2951 C3662 ) \nC2952_=_C2953( C2952 C2953 ) C2952_=_C2954( C2952 C2954 ) C2952_=_C2955( C2952 C2955 ) C2952_=_C2956( C2952 C2956 ) C2952_=_C2957( C2952 C2957 ) C2952_=_C2958( C2952 C2958 ) \nC2952_=_C2959( C2952 C2959 ) C2953_=_C2954( C2953 C2954 ) C2953_=_C2955( C2953 C2955 ) C2953_=_C2956( C2953 C2956 ) C2953_=_C2957( C2953 C2957 ) C2953_=_C2958( C2953 C2958 ) \nC2953_=_C2959( C2953 C2959 ) C2954_=_C2955( C2954 C2955 ) C2954_=_C2956( C2954 C2956 ) C2954_=_C2957( C2954 C2957 ) C2954_=_C2958( C2954 C2958 ) C2954_=_C2959( C2954 C2959 ) \nC2954_=_C3496( C2954 C3496 ) C2955_=_C2956( C2955 C2956 ) C2955_=_C2957( C2955 C2957 ) C2955_=_C2958( C2955 C2958 ) C2955_=_C2959( C2955 C2959 ) C2955_=_C3198( C2955 C3198 ) \nC2955_=_C3335( C2955 C3335 ) C2955_=_C3497( C2955 C3497 ) C2955_=_C3589( C2955 C3589 ) C2955_=_C3640( C2955 C3640 ) C2955_=_C3662( C2955 C3662 ) C2955_=_C3954( C2955 C3954 ) \nC2955_=_C3955( C2955 C3955 ) C2955_=_C3956( C2955 C3956 ) C2955_=_C3957( C2955 C3957 ) C2955_=_C3958( C2955 C3958 ) C2955_=_C3959( C2955 C3959 ) C2955_=_C3960( C2955 C3960 ) \nC2955_=_C3961( C2955 C3961 ) C2956_=_C2957( C2956 C2957 ) C2956_=_C2958( C2956 C2958 ) C2956_=_C2959( C2956 C2959 ) C2957_=_C2958( C2957 C2958 ) C2957_=_C2959( C2957 C2959 ) \nC2958_=_C2959( C2958 C2959 ) C2958_=_C3408( C2958 C3408 ) C2958_=_C3499( C2958 C3499 ) C2958_=_C3958( C2958 C3958 ) C2982_=_C3399( C2982 C3399 ) C2982_=_C3400( C2982 C3400 ) \nC2982_=_C3401( C2982 C3401 ) C2982_=_C3402( C2982 C3402 ) C2982_=_C3403( C2982 C3403 ) C2982_=_C3404( C2982 C3404 ) C2982_=_C3405( C2982 C3405 ) C2982_=_C3406( C2982 C3406 ) \nC2982_=_C3408( C2982 C3408 ) C2982_=_C3409( C2982 C3409 ) C2982_=_C3410( C2982 C3410 ) C2982_=_C3411( C2982 C3411 ) C3128_=_C3399( C3128 C3399 ) C3128_=_C3489( C3128 C3489 ) \nC3128_=_C3490( C3128 C3490 ) C3128_=_C3491( C3128 C3491 ) C3128_=_C3492( C3128 C3492 ) C3128_=_C3493( C3128 C3493 ) C3128_=_C3494( C3128 C3494 ) C3128_=_C3495( C3128 C3495 ) \nC3128_=_C3496( C3128 C3496 ) C3128_=_C3497( C3128 C3497 ) C3128_=_C3498( C3128 C3498 ) C3128_=_C3499( C3128 C3499 ) C3128_=_C3500( C3128 C3500 ) C3198_=_C3335( C3198 C3335 ) \nC3198_=_C3497( C3198 C3497 ) C3198_=_C3589( C3198 C3589 ) C3198_=_C3640( C3198 C3640 ) C3198_=_C3662( C3198 C3662 ) C3198_=_C3954( C3198 C3954 ) C3198_=_C3955( C3198 C3955 ) \nC3198_=_C3956( C3198 C3956 ) C3198_=_C3957( C3198 C3957 ) C3198_=_C3958( C3198 C3958 ) C3198_=_C3959( C3198 C3959 ) C3198_=_C3960( C3198 C3960 ) C3198_=_C3961( C3198 C3961 ) \nC3335_=_C3497( C3335 C3497 ) C3335_=_C3589( C3335 C3589 ) C3335_=_C3640( C3335 C3640 ) C3335_=_C3662( C3335 C3662 ) C3335_=_C3954( C3335 C3954 ) C3335_=_C3955( C3335 C3955 ) \nC3335_=_C3956( C3335 C3956 ) C3335_=_C3957( C3335 C3957 ) C3335_=_C3958( C3335 C3958 ) C3335_=_C3959( C3335 C3959 ) C3335_=_C3960( C3335 C3960 ) C3335_=_C3961( C3335 C3961 ) \nC3399_=_C3400( C3399 C3400 ) C3399_=_C3401( C3399 C3401 ) C3399_=_C3402( C3399 C3402 ) C3399_=_C3403( C3399 C3403 ) C3399_=_C3404( C3399 C3404 ) C3399_=_C3405( C3399 C3405 ) \nC3399_=_C3406( C3399 C3406 ) C3399_=_C3408( C3399 C3408 ) C3399_=_C3409( C3399 C3409 ) C3399_=_C3410( C3399 C3410 ) C3399_=_C3411( C3399 C3411 ) C3399_=_C3489( C3399 C3489 ) \nC3399_=_C3490( C3399 C3490 ) C3399_=_C3491( C3399 C3491 ) C3399_=_C3492( C3399 C3492 ) C3399_=_C3493( C3399 C3493 ) C3399_=_C3494( C3399 C3494 ) C3399_=_C3495( C3399 C3495 ) \nC3399_=_C3496( C3399 C3496 ) C3399_=_C3497( C3399 C3497 ) C3399_=_C3498( C3399 C3498 ) C3399_=_C3499( C3399 C3499 ) C3399_=_C3500( C3399 C3500 ) C3400_=_C3401( C3400 C3401 ) \nC3400_=_C3402( C3400 C3402 ) C3400_=_C3403( C3400 C3403 ) C3400_=_C3404( C3400 C3404 ) C3400_=_C3405( C3400 C3405 ) C3400_=_C3406( C3400 C3406 ) C3400_=_C3408( C3400 C3408 ) \nC3400_=_C3409( C3400 C3409 ) C3400_=_C3410( C3400 C3410 ) C3400_=_C3411( C3400 C3411 ) C3401_=_C3402( C3401 C3402 ) C3401_=_C3403( C3401 C3403 ) C3401_=_C3404( C3401 C3404 ) \nC3401_=_C3405( C3401 C3405 ) C3401_=_C3406( C3401 C3406 ) C3401_=_C3408( C3401 C3408 ) C3401_=_C3409( C3401 C3409 ) C3401_=_C3410( C3401 C3410 ) C3401_=_C3411( C3401 C3411 ) \nC3402_=_C3403( C3402 C3403 ) C3402_=_C3404( C3402 C3404 ) C3402_=_C3405( C3402 C3405 ) C3402_=_C3406( C3402 C3406 ) C3402_=_C3408( C3402 C3408 ) C3402_=_C3409( C3402 C3409 ) \nC3402_=_C3410( C3402 C3410 ) C3402_=_C3411( C3402 C3411 ) C3402_=_C3492( C3402 C3492 ) C3402_=_C3589( C3402 C3589 ) C3403_=_C3404( C3403 C3404 ) C3403_=_C3405( C3403 C3405 ) \nC3403_=_C3406( C3403 C3406 ) C3403_=_C3408( C3403 C3408 ) C3403_=_C3409( C3403 C3409 ) C3403_=_C3410( C3403 C3410 ) C3403_=_C3411( C3403 C3411 ) C3403_=_C3493( C3403 C3493 ) \nC3403_=_C3662( C3403 C3662 ) C3404_=_C3405( C3404 C3405 ) C3404_=_C3406( C3404 C3406 ) C3404_=_C3408( C3404 C3408 ) C3404_=_C3409( C3404 C3409 ) C3404_=_C3410( C3404 C3410 ) \nC3404_=_C3411( C3404 C3411 ) C3405_=_C3406( C3405 C3406 ) C3405_=_C3408( C3405 C3408 ) C3405_=_C3409( C3405 C3409 ) C3405_=_C3410( C3405 C3410 ) C3405_=_C3411( C3405 C3411 ) \nC3406_=_C3408( C3406 C3408 ) C3406_=_C3409( C3406 C3409 ) C3406_=_C3410( C3406 C3410 ) C3406_=_C3411( C3406 C3411 ) C3408_=_C3409( C3408 C3409 ) C3408_=_C3410( C3408 C3410 ) \nC3408_=_C3411( C3408 C3411 ) C3408_=_C3499( C3408 C3499 ) C3408_=_C3958( C3408 C3958 ) C3409_=_C3410( C3409 C3410 ) C3409_=_C3411( C3409 C3411 ) C3410_=_C3411( C3410 C3411 ) \nC3489_=_C3490( C3489 C3490 ) C3489_=_C3491( C3489 C3491 ) C3489_=_C3492( C3489 C3492 ) C3489_=_C3493( C3489 C3493 ) C3489_=_C3494( C3489 C3494 ) C3489_=_C3495( C3489 C3495 ) \nC3489_=_C3496( C3489 C3496 ) C3489_=_C3497( C3489 C3497 ) C3489_=_C3498( C3489 C3498 ) C3489_=_C3499( C3489 C3499 ) C3489_=_C3500( C3489 C3500 ) C3490_=_C3491( C3490 C3491 ) \nC3490_=_C3492( C3490 C3492 ) C3490_=_C3493( C3490 C3493 ) C3490_=_C3494( C3490 C3494 ) C3490_=_C3495( C3490 C3495 ) C3490_=_C3496( C3490 C3496 ) C3490_=_C3497( C3490 C3497 ) \nC3490_=_C3498( C3490 C3498 ) C3490_=_C3499( C3490 C3499 ) C3490_=_C3500( C3490 C3500 ) C3491_=_C3492( C3491 C3492 ) C3491_=_C3493( C3491 C3493 ) C3491_=_C3494( C3491 C3494 ) \nC3491_=_C3495( C3491 C3495 ) C3491_=_C3496( C3491 C3496 ) C3491_=_C3497( C3491 C3497 ) C3491_=_C3498( C3491 C3498 ) C3491_=_C3499( C3491 C3499 ) C3491_=_C3500( C3491 C3500 ) \nC3492_=_C3493( C3492 C3493 ) C3492_=_C3494( C3492 C3494 ) C3492_=_C3495( C3492 C3495 ) C3492_=_C3496( C3492 C3496 ) C3492_=_C3497( C3492 C3497 ) C3492_=_C3498( C3492 C3498 ) \nC3492_=_C3499( C3492 C3499 ) C3492_=_C3500( C3492 C3500 ) C3492_=_C3589( C3492 C3589 ) C3493_=_C3494( C3493 C3494 ) C3493_=_C3495( C3493 C3495 ) C3493_=_C3496( C3493 C3496 ) \nC3493_=_C3497( C3493 C3497 ) C3493_=_C3498( C3493 C3498 ) C3493_=_C3499( C3493 C3499 ) C3493_=_C3500( C3493 C3500 ) C3493_=_C3662( C3493 C3662 ) C3494_=_C3495( C3494 C3495 ) \nC3494_=_C3496( C3494 C3496 ) C3494_=_C3497( C3494 C3497 ) C3494_=_C3498( C3494 C3498 ) C3494_=_C3499( C3494 C3499 ) C3494_=_C3500( C3494 C3500 ) C3495_=_C3496( C3495 C3496 ) \nC3495_=_C3497( C3495 C3497 ) C3495_=_C3498( C3495 C3498 ) C3495_=_C3499( C3495 C3499 ) C3495_=_C3500( C3495 C3500 ) C3496_=_C3497( C3496 C3497 ) C3496_=_C3498( C3496 C3498 ) \nC3496_=_C3499( C3496 C3499 ) C3496_=_C3500( C3496 C3500 ) C3497_=_C3498( C3497 C3498 ) C3497_=_C3499( C3497 C3499 ) C3497_=_C3500( C3497 C3500 ) C3497_=_C3589( C3497 C3589 ) \nC3497_=_C3640( C3497 C3640 ) C3497_=_C3662( C3497 C3662 ) C3497_=_C3954( C3497 C3954 ) C3497_=_C3955( C3497 C3955 ) C3497_=_C3956( C3497 C3956 ) C3497_=_C3957( C3497 C3957 ) \nC3497_=_C3958( C3497 C3958 ) C3497_=_C3959( C3497 C3959 ) C3497_=_C3960( C3497 C3960 ) C3497_=_C3961( C3497 C3961 ) C3498_=_C3499( C3498 C3499 ) C3498_=_C3500( C3498 C3500 ) \nC3499_=_C3500( C3499 C3500 ) C3499_=_C3958( C3499 C3958 ) C3589_=_C3640( C3589 C3640 ) C3589_=_C3662( C3589 C3662 ) C3589_=_C3954( C3589 C3954 ) C3589_=_C3955( C3589 C3955 ) \nC3589_=_C3956( C3589 C3956 ) C3589_=_C3957( C3589 C3957 ) C3589_=_C3958( C3589 C3958 ) C3589_=_C3959( C3589 C3959 ) C3589_=_C3960( C3589 C3960 ) C3589_=_C3961( C3589 C3961 ) \nC3640_=_C3662( C3640 C3662 ) C3640_=_C3954( C3640 C3954 ) C3640_=_C3955( C3640 C3955 ) C3640_=_C3956( C3640 C3956 ) C3640_=_C3957( C3640 C3957 ) C3640_=_C3958( C3640 C3958 ) \nC3640_=_C3959( C3640 C3959 ) C3640_=_C3960( C3640 C3960 ) C3640_=_C3961( C3640 C3961 ) C3662_=_C3954( C3662 C3954 ) C3662_=_C3955( C3662 C3955 ) C3662_=_C3956( C3662 C3956 ) \nC3662_=_C3957( C3662 C3957 ) C3662_=_C3958( C3662 C3958 ) C3662_=_C3959( C3662 C3959 ) C3662_=_C3960( C3662 C3960 ) C3662_=_C3961( C3662 C3961 ) C3954_=_C3955( C3954 C3955 ) \nC3954_=_C3956( C3954 C3956 ) C3954_=_C3957( C3954 C3957 ) C3954_=_C3958( C3954 C3958 ) C3954_=_C3959( C3954 C3959 ) C3954_=_C3960( C3954 C3960 ) C3954_=_C3961( C3954 C3961 ) \nC3955_=_C3956( C3955 C3956 ) C3955_=_C3957( C3955 C3957 ) C3955_=_C3958( C3955 C3958 ) C3955_=_C3959( C3955 C3959 ) C3955_=_C3960( C3955 C3960 ) C3955_=_C3961( C3955 C3961 ) \nC3956_=_C3957( C3956 C3957 ) C3956_=_C3958( C3956 C3958 ) C3956_=_C3959( C3956 C3959 ) C3956_=_C3960( C3956 C3960 ) C3956_=_C3961( C3956 C3961 ) C3957_=_C3958( C3957 C3958 ) \nC3957_=_C3959(</w:t>
      </w:r>
    </w:p>
    <w:p>
      <w:pPr>
        <w:pStyle w:val="PreformattedText"/>
        <w:bidi w:val="0"/>
        <w:spacing w:before="0" w:after="0"/>
        <w:jc w:val="left"/>
        <w:rPr/>
      </w:pPr>
      <w:r>
        <w:rPr/>
        <w:t xml:space="preserve"> </w:t>
      </w:r>
      <w:r>
        <w:rPr/>
        <w:t>C3957 C3959 ) C3957_=_C3960( C3957 C3960 ) C3957_=_C3961( C3957 C3961 ) C3958_=_C3959( C3958 C3959 ) C3958_=_C3960( C3958 C3960 ) C3958_=_C3961( C3958 C3961 ) \nC3959_=_C3960( C3959 C3960 ) C3959_=_C3961( C3959 C3961 ) C3960_=_C3961( C3960 C3961 ) "];134-&gt;209[label="104: C443 C494 C556 C581 C634 \nC685 C688 C689 C695 C736 C740 \nC742 C748 C889 C1005 C1009 C1080 \nC1098 C1136 C1302 C1353 C1422 C1496 \nC1546 C1596 C1631 C1714 C1718 C1719 \nC1813 C1943 C1964 C1983 C1991 C2051 \nC2097 C2143 C2222 C2242 C2249 C2294 \nC2385 C2396 C2446 C2468 C2613 C2616 \nC2618 C2626 C2799 C2880 C2894 C2898 \nC2899 C2907 C2945 C2946 C2949 C2950 \nC2951 C2952 C2953 C2954 C2956 C2957 \nC2958 C2959 C2982 C3128 C3198 C3335 \nC3400 C3401 C3402 C3403 C3404 C3405 \nC3406 C3408 C3409 C3410 C3411 C3489 \nC3490 C3491 C3492 C3493 C3494 C3495 \nC3496 C3498 C3499 C3500 C3589 C3640 \nC3662 C3954 C3955 C3956 C3957 C3958 \nC3959 C3960 C3961 \n1350: C443_=_C685 ,C443_=_C736 ,C443_=_C889 ,C443_=_C1005 ,C443_=_C1098 ,\nC443_=_C1714 ,C443_=_C1813 ,C443_=_C1964 ,C443_=_C1983 ,C443_=_C2385 ,C443_=_C2613 ,\nC443_=_C2880 ,C443_=_C2894 ,C443_=_C2945 ,C443_=_C2946 ,C443_=_C2949 ,C443_=_C2950 ,\nC443_=_C2951 ,C443_=_C2952 ,C443_=_C2953 ,C443_=_C2954 ,C443_=_C2956 ,C443_=_C2957 ,\nC443_=_C2958 ,C443_=_C2959 ,C494_=_C581 ,C494_=_C634 ,C494_=_C688 ,C494_=_C740 ,\nC494_=_C1422 ,C494_=_C1496 ,C494_=_C1718 ,C494_=_C1943 ,C494_=_C2222 ,C494_=_C2242 ,\nC494_=_C2294 ,C494_=_C2616 ,C494_=_C2898 ,C494_=_C2982 ,C494_=_C3400 ,C494_=_C3401 ,\nC494_=_C3402 ,C494_=_C3403 ,C494_=_C3404 ,C494_=_C3405 ,C494_=_C3406 ,C494_=_C3408 ,\nC494_=_C3409 ,C494_=_C3410 ,C494_=_C3411 ,C556_=_C695 ,C556_=_C748 ,C556_=_C1136 ,\nC556_=_C1353 ,C556_=_C1596 ,C556_=_C1991 ,C556_=_C2097 ,C556_=_C2249 ,C556_=_C2396 ,\nC556_=_C2468 ,C556_=_C2626 ,C556_=_C2907 ,C556_=_C3198 ,C556_=_C3335 ,C556_=_C3589 ,\nC556_=_C3640 ,C556_=_C3662 ,C556_=_C3954 ,C556_=_C3955 ,C556_=_C3956 ,C556_=_C3957 ,\nC556_=_C3958 ,C556_=_C3959 ,C556_=_C3960 ,C556_=_C3961 ,C581_=_C634 ,C581_=_C688 ,\nC581_=_C740 ,C581_=_C1422 ,C581_=_C1496 ,C581_=_C1718 ,C581_=_C1943 ,C581_=_C2222 ,\nC581_=_C2242 ,C581_=_C2294 ,C581_=_C2616 ,C581_=_C2898 ,C581_=_C2982 ,C581_=_C3400 ,\nC581_=_C3401 ,C581_=_C3402 ,C581_=_C3403 ,C581_=_C3404 ,C581_=_C3405 ,C581_=_C3406 ,\nC581_=_C3408 ,C581_=_C3409 ,C581_=_C3410 ,C581_=_C3411 ,C634_=_C688 ,C634_=_C740 ,\nC634_=_C1422 ,C634_=_C1496 ,C634_=_C1718 ,C634_=_C1943 ,C634_=_C2222 ,C634_=_C2242 ,\nC634_=_C2294 ,C634_=_C2616 ,C634_=_C2898 ,C634_=_C2982 ,C634_=_C3400 ,C634_=_C3401 ,\nC634_=_C3402 ,C634_=_C3403 ,C634_=_C3404 ,C634_=_C3405 ,C634_=_C3406 ,C634_=_C3408 ,\nC634_=_C3409 ,C634_=_C3410 ,C634_=_C3411 ,C685_=_C688 ,C685_=_C689 ,C685_=_C695 ,\nC685_=_C736 ,C685_=_C889 ,C685_=_C1005 ,C685_=_C1098 ,C685_=_C1714 ,C685_=_C1813 ,\nC685_=_C1964 ,C685_=_C1983 ,C685_=_C2385 ,C685_=_C2613 ,C685_=_C2880 ,C685_=_C2894 ,\nC685_=_C2945 ,C685_=_C2946 ,C685_=_C2949 ,C685_=_C2950 ,C685_=_C2951 ,C685_=_C2952 ,\nC685_=_C2953 ,C685_=_C2954 ,C685_=_C2956 ,C685_=_C2957 ,C685_=_C2958 ,C685_=_C2959 ,\nC688_=_C689 ,C688_=_C695 ,C688_=_C740 ,C688_=_C1422 ,C688_=_C1496 ,C688_=_C1718 ,\nC688_=_C1943 ,C688_=_C2222 ,C688_=_C2242 ,C688_=_C2294 ,C688_=_C2616 ,C688_=_C2898 ,\nC688_=_C2982 ,C688_=_C3400 ,C688_=_C3401 ,C688_=_C3402 ,C688_=_C3403 ,C688_=_C3404 ,\nC688_=_C3405 ,C688_=_C3406 ,C688_=_C3408 ,C688_=_C3409 ,C688_=_C3410 ,C688_=_C3411 ,\nC689_=_C695 ,C689_=_C742 ,C689_=_C1009 ,C689_=_C1080 ,C689_=_C1302 ,C689_=_C1546 ,\nC689_=_C1631 ,C689_=_C1719 ,C689_=_C2051 ,C689_=_C2143 ,C689_=_C2446 ,C689_=_C2618 ,\nC689_=_C2799 ,C689_=_C2899 ,C689_=_C3128 ,C689_=_C3489 ,C689_=_C3490 ,C689_=_C3491 ,\nC689_=_C3492 ,C689_=_C3493 ,C689_=_C3494 ,C689_=_C3495 ,C689_=_C3496 ,C689_=_C3498 ,\nC689_=_C3499 ,C689_=_C3500 ,C695_=_C748 ,C695_=_C1136 ,C695_=_C1353 ,C695_=_C1596 ,\nC695_=_C1991 ,C695_=_C2097 ,C695_=_C2249 ,C695_=_C2396 ,C695_=_C2468 ,C695_=_C2626 ,\nC695_=_C2907 ,C695_=_C3198 ,C695_=_C3335 ,C695_=_C3589 ,C695_=_C3640 ,C695_=_C3662 ,\nC695_=_C3954 ,C695_=_C3955 ,C695_=_C3956 ,C695_=_C3957 ,C695_=_C3958 ,C695_=_C3959 ,\nC695_=_C3960 ,C695_=_C3961 ,C736_=_C740 ,C736_=_C742 ,C736_=_C748 ,C736_=_C889 ,\nC736_=_C1005 ,C736_=_C1098 ,C736_=_C1714 ,C736_=_C1813 ,C736_=_C1964 ,C736_=_C1983 ,\nC736_=_C2385 ,C736_=_C2613 ,C736_=_C2880 ,C736_=_C2894 ,C736_=_C2945 ,C736_=_C2946 ,\nC736_=_C2949 ,C736_=_C2950 ,C736_=_C2951 ,C736_=_C2952 ,C736_=_C2953 ,C736_=_C2954 ,\nC736_=_C2956 ,C736_=_C2957 ,C736_=_C2958 ,C736_=_C2959 ,C740_=_C742 ,C740_=_C748 ,\nC740_=_C1422 ,C740_=_C1496 ,C740_=_C1718 ,C740_=_C1943 ,C740_=_C2222 ,C740_=_C2242 ,\nC740_=_C2294 ,C740_=_C2616 ,C740_=_C2898 ,C740_=_C2982 ,C740_=_C3400 ,C740_=_C3401 ,\nC740_=_C3402 ,C740_=_C3403 ,C740_=_C3404 ,C740_=_C3405 ,C740_=_C3406 ,C740_=_C3408 ,\nC740_=_C3409 ,C740_=_C3410 ,C740_=_C3411 ,C742_=_C748 ,C742_=_C1009 ,C742_=_C1080 ,\nC742_=_C1302 ,C742_=_C1546 ,C742_=_C1631 ,C742_=_C1719 ,C742_=_C2051 ,C742_=_C2143 ,\nC742_=_C2446 ,C742_=_C2618 ,C742_=_C2799 ,C742_=_C2899 ,C742_=_C3128 ,C742_=_C3489 ,\nC742_=_C3490 ,C742_=_C3491 ,C742_=_C3492 ,C742_=_C3493 ,C742_=_C3494 ,C742_=_C3495 ,\nC742_=_C3496 ,C742_=_C3498 ,C742_=_C3499 ,C742_=_C3500 ,C748_=_C1136 ,C748_=_C1353 ,\nC748_=_C1596 ,C748_=_C1991 ,C748_=_C2097 ,C748_=_C2249 ,C748_=_C2396 ,C748_=_C2468 ,\nC748_=_C2626 ,C748_=_C2907 ,C748_=_C3198 ,C748_=_C3335 ,C748_=_C3589 ,C748_=_C3640 ,\nC748_=_C3662 ,C748_=_C3954 ,C748_=_C3955 ,C748_=_C3956 ,C748_=_C3957 ,C748_=_C3958 ,\nC748_=_C3959 ,C748_=_C3960 ,C748_=_C3961 ,C889_=_C1005 ,C889_=_C1098 ,C889_=_C1714 ,\nC889_=_C1813 ,C889_=_C1964 ,C889_=_C1983 ,C889_=_C2385 ,C889_=_C2613 ,C889_=_C2880 ,\nC889_=_C2894 ,C889_=_C2945 ,C889_=_C2946 ,C889_=_C2949 ,C889_=_C2950 ,C889_=_C2951 ,\nC889_=_C2952 ,C889_=_C2953 ,C889_=_C2954 ,C889_=_C2956 ,C889_=_C2957 ,C889_=_C2958 ,\nC889_=_C2959 ,C1005_=_C1009 ,C1005_=_C1098 ,C1005_=_C1714 ,C1005_=_C1813 ,C1005_=_C1964 ,\nC1005_=_C1983 ,C1005_=_C2385 ,C1005_=_C2613 ,C1005_=_C2880 ,C1005_=_C2894 ,C1005_=_C2945 ,\nC1005_=_C2946 ,C1005_=_C2949 ,C1005_=_C2950 ,C1005_=_C2951 ,C1005_=_C2952 ,C1005_=_C2953 ,\nC1005_=_C2954 ,C1005_=_C2956 ,C1005_=_C2957 ,C1005_=_C2958 ,C1005_=_C2959 ,C1009_=_C1080 ,\nC1009_=_C1302 ,C1009_=_C1546 ,C1009_=_C1631 ,C1009_=_C1719 ,C1009_=_C2051 ,C1009_=_C2143 ,\nC1009_=_C2446 ,C1009_=_C2618 ,C1009_=_C2799 ,C1009_=_C2899 ,C1009_=_C3128 ,C1009_=_C3489 ,\nC1009_=_C3490 ,C1009_=_C3491 ,C1009_=_C3492 ,C1009_=_C3493 ,C1009_=_C3494 ,C1009_=_C3495 ,\nC1009_=_C3496 ,C1009_=_C3498 ,C1009_=_C3499 ,C1009_=_C3500 ,C1080_=_C1302 ,C1080_=_C1546 ,\nC1080_=_C1631 ,C1080_=_C1719 ,C1080_=_C2051 ,C1080_=_C2143 ,C1080_=_C2446 ,C1080_=_C2618 ,\nC1080_=_C2799 ,C1080_=_C2899 ,C1080_=_C3128 ,C1080_=_C3489 ,C1080_=_C3490 ,C1080_=_C3491 ,\nC1080_=_C3492 ,C1080_=_C3493 ,C1080_=_C3494 ,C1080_=_C3495 ,C1080_=_C3496 ,C1080_=_C3498 ,\nC1080_=_C3499 ,C1080_=_C3500 ,C1098_=_C1714 ,C1098_=_C1813 ,C1098_=_C1964 ,C1098_=_C1983 ,\nC1098_=_C2385 ,C1098_=_C2613 ,C1098_=_C2880 ,C1098_=_C2894 ,C1098_=_C2945 ,C1098_=_C2946 ,\nC1098_=_C2949 ,C1098_=_C2950 ,C1098_=_C2951 ,C1098_=_C2952 ,C1098_=_C2953 ,C1098_=_C2954 ,\nC1098_=_C2956 ,C1098_=_C2957 ,C1098_=_C2958 ,C1098_=_C2959 ,C1136_=_C1353 ,C1136_=_C1596 ,\nC1136_=_C1991 ,C1136_=_C2097 ,C1136_=_C2249 ,C1136_=_C2396 ,C1136_=_C2468 ,C1136_=_C2626 ,\nC1136_=_C2907 ,C1136_=_C3198 ,C1136_=_C3335 ,C1136_=_C3589 ,C1136_=_C3640 ,C1136_=_C3662 ,\nC1136_=_C3954 ,C1136_=_C3955 ,C1136_=_C3956 ,C1136_=_C3957 ,C1136_=_C3958 ,C1136_=_C3959 ,\nC1136_=_C3960 ,C1136_=_C3961 ,C1302_=_C1546 ,C1302_=_C1631 ,C1302_=_C1719 ,C1302_=_C2051 ,\nC1302_=_C2143 ,C1302_=_C2446 ,C1302_=_C2618 ,C1302_=_C2799 ,C1302_=_C2899 ,C1302_=_C3128 ,\nC1302_=_C3489 ,C1302_=_C3490 ,C1302_=_C3491 ,C1302_=_C3492 ,C1302_=_C3493 ,C1302_=_C3494 ,\nC1302_=_C3495 ,C1302_=_C3496 ,C1302_=_C3498 ,C1302_=_C3499 ,C1302_=_C3500 ,C1353_=_C1596 ,\nC1353_=_C1991 ,C1353_=_C2097 ,C1353_=_C2249 ,C1353_=_C2396 ,C1353_=_C2468 ,C1353_=_C2626 ,\nC1353_=_C2907 ,C1353_=_C3198 ,C1353_=_C3335 ,C1353_=_C3589 ,C1353_=_C3640 ,C1353_=_C3662 ,\nC1353_=_C3954 ,C1353_=_C3955 ,C1353_=_C3956 ,C1353_=_C3957 ,C1353_=_C3958 ,C1353_=_C3959 ,\nC1353_=_C3960 ,C1353_=_C3961 ,C1422_=_C1496 ,C1422_=_C1718 ,C1422_=_C1943 ,C1422_=_C2222 ,\nC1422_=_C2242 ,C1422_=_C2294 ,C1422_=_C2616 ,C1422_=_C2898 ,C1422_=_C2982 ,C1422_=_C3400 ,\nC1422_=_C3401 ,C1422_=_C3402 ,C1422_=_C3403 ,C1422_=_C3404 ,C1422_=_C3405 ,C1422_=_C3406 ,\nC1422_=_C3408 ,C1422_=_C3409 ,C1422_=_C3410 ,C1422_=_C3411 ,C1496_=_C1718 ,C1496_=_C1943 ,\nC1496_=_C2222 ,C1496_=_C2242 ,C1496_=_C2294 ,C1496_=_C2616 ,C1496_=_C2898 ,C1496_=_C2982 ,\nC1496_=_C3400 ,C1496_=_C3401 ,C1496_=_C3402 ,C1496_=_C3403 ,C1496_=_C3404 ,C1496_=_C3405 ,\nC1496_=_C3406 ,C1496_=_C3408 ,C1496_=_C3409 ,C1496_=_C3410 ,C1496_=_C3411 ,C1546_=_C1631 ,\nC1546_=_C1719 ,C1546_=_C2051 ,C1546_=_C2143 ,C1546_=_C2446 ,C1546_=_C2618 ,C1546_=_C2799 ,\nC1546_=_C2899 ,C1546_=_C3128 ,C1546_=_C3489 ,C1546_=_C3490 ,C1546_=_C3491 ,C1546_=_C3492 ,\nC1546_=_C3493 ,C1546_=_C3494 ,C1546_=_C3495 ,C1546_=_C3496 ,C1546_=_C3498 ,C1546_=_C3499 ,\nC1546_=_C3500 ,C1596_=_C1991 ,C1596_=_C2097 ,C1596_=_C2249 ,C1596_=_C2396 ,C1596_=_C2468 ,\nC1596_=_C2626 ,C1596_=_C2907 ,C1596_=_C3198 ,C1596_=_C3335 ,C1596_=_C3589 ,C1596_=_C3640 ,\nC1596_=_C3662 ,C1596_=_C3954 ,C1596_=_C3955 ,C1596_=_C3956 ,C1596_=_C3957 ,C1596_=_C3958 ,\nC1596_=_C3959 ,C1596_=_C3960 ,C1596_=_C3961 ,C1631_=_C1719 ,C1631_=_C2051 ,C1631_=_C2143 ,\nC1631_=_C2446 ,C1631_=_C2618 ,C1631_=_C2799 ,C1631_=_C2899 ,C1631_=_C3128 ,C1631_=_C3489 ,\nC1631_=_C3490 ,C1631_=_C3491 ,C1631_=_C3492 ,C1631_=_C3493 ,C1631_=_C3494 ,C1631_=_C3495 ,\nC1631_=_C3496 ,C1631_=_C3498 ,C1631_=_C3499 ,C1631_=_C3500 ,C1714_=_C1718 ,C1714_=_C1719 ,\nC1714_=_C1813 ,C1714_=_C1964 ,C1714_=_C1983 ,C1714_=_C2385 ,C1714_=_C2613 ,C1714_=_C2880 ,\nC1714_=_C2894 ,C1714_=_C2945 ,C1714_=_C2946 ,C1714_=_C2949 ,C1714_=_C2950 ,C1714_=_C2951 ,\nC1714_=_C2952 ,C1714_=_C2953 ,C1714_=_C2954 ,C1714_=_C2956 ,C1714_=_C2957</w:t>
      </w:r>
    </w:p>
    <w:p>
      <w:pPr>
        <w:pStyle w:val="PreformattedText"/>
        <w:bidi w:val="0"/>
        <w:spacing w:before="0" w:after="0"/>
        <w:jc w:val="left"/>
        <w:rPr/>
      </w:pPr>
      <w:r>
        <w:rPr/>
        <w:t xml:space="preserve"> </w:t>
      </w:r>
      <w:r>
        <w:rPr/>
        <w:t>,C1714_=_C2958 ,\nC1714_=_C2959 ,C1718_=_C1719 ,C1718_=_C1943 ,C1718_=_C2222 ,C1718_=_C2242 ,C1718_=_C2294 ,\nC1718_=_C2616 ,C1718_=_C2898 ,C1718_=_C2982 ,C1718_=_C3400 ,C1718_=_C3401 ,C1718_=_C3402 ,\nC1718_=_C3403 ,C1718_=_C3404 ,C1718_=_C3405 ,C1718_=_C3406 ,C1718_=_C3408 ,C1718_=_C3409 ,\nC1718_=_C3410 ,C1718_=_C3411 ,C1719_=_C2051 ,C1719_=_C2143 ,C1719_=_C2446 ,C1719_=_C2618 ,\nC1719_=_C2799 ,C1719_=_C2899 ,C1719_=_C3128 ,C1719_=_C3489 ,C1719_=_C3490 ,C1719_=_C3491 ,\nC1719_=_C3492 ,C1719_=_C3493 ,C1719_=_C3494 ,C1719_=_C3495 ,C1719_=_C3496 ,C1719_=_C3498 ,\nC1719_=_C3499 ,C1719_=_C3500 ,C1813_=_C1964 ,C1813_=_C1983 ,C1813_=_C2385 ,C1813_=_C2613 ,\nC1813_=_C2880 ,C1813_=_C2894 ,C1813_=_C2945 ,C1813_=_C2946 ,C1813_=_C2949 ,C1813_=_C2950 ,\nC1813_=_C2951 ,C1813_=_C2952 ,C1813_=_C2953 ,C1813_=_C2954 ,C1813_=_C2956 ,C1813_=_C2957 ,\nC1813_=_C2958 ,C1813_=_C2959 ,C1943_=_C2222 ,C1943_=_C2242 ,C1943_=_C2294 ,C1943_=_C2616 ,\nC1943_=_C2898 ,C1943_=_C2982 ,C1943_=_C3400 ,C1943_=_C3401 ,C1943_=_C3402 ,C1943_=_C3403 ,\nC1943_=_C3404 ,C1943_=_C3405 ,C1943_=_C3406 ,C1943_=_C3408 ,C1943_=_C3409 ,C1943_=_C3410 ,\nC1943_=_C3411 ,C1964_=_C1983 ,C1964_=_C2385 ,C1964_=_C2613 ,C1964_=_C2880 ,C1964_=_C2894 ,\nC1964_=_C2945 ,C1964_=_C2946 ,C1964_=_C2949 ,C1964_=_C2950 ,C1964_=_C2951 ,C1964_=_C2952 ,\nC1964_=_C2953 ,C1964_=_C2954 ,C1964_=_C2956 ,C1964_=_C2957 ,C1964_=_C2958 ,C1964_=_C2959 ,\nC1983_=_C1991 ,C1983_=_C2385 ,C1983_=_C2613 ,C1983_=_C2880 ,C1983_=_C2894 ,C1983_=_C2945 ,\nC1983_=_C2946 ,C1983_=_C2949 ,C1983_=_C2950 ,C1983_=_C2951 ,C1983_=_C2952 ,C1983_=_C2953 ,\nC1983_=_C2954 ,C1983_=_C2956 ,C1983_=_C2957 ,C1983_=_C2958 ,C1983_=_C2959 ,C1991_=_C2097 ,\nC1991_=_C2249 ,C1991_=_C2396 ,C1991_=_C2468 ,C1991_=_C2626 ,C1991_=_C2907 ,C1991_=_C3198 ,\nC1991_=_C3335 ,C1991_=_C3589 ,C1991_=_C3640 ,C1991_=_C3662 ,C1991_=_C3954 ,C1991_=_C3955 ,\nC1991_=_C3956 ,C1991_=_C3957 ,C1991_=_C3958 ,C1991_=_C3959 ,C1991_=_C3960 ,C1991_=_C3961 ,\nC2051_=_C2143 ,C2051_=_C2446 ,C2051_=_C2618 ,C2051_=_C2799 ,C2051_=_C2899 ,C2051_=_C3128 ,\nC2051_=_C3489 ,C2051_=_C3490 ,C2051_=_C3491 ,C2051_=_C3492 ,C2051_=_C3493 ,C2051_=_C3494 ,\nC2051_=_C3495 ,C2051_=_C3496 ,C2051_=_C3498 ,C2051_=_C3499 ,C2051_=_C3500 ,C2097_=_C2249 ,\nC2097_=_C2396 ,C2097_=_C2468 ,C2097_=_C2626 ,C2097_=_C2907 ,C2097_=_C3198 ,C2097_=_C3335 ,\nC2097_=_C3589 ,C2097_=_C3640 ,C2097_=_C3662 ,C2097_=_C3954 ,C2097_=_C3955 ,C2097_=_C3956 ,\nC2097_=_C3957 ,C2097_=_C3958 ,C2097_=_C3959 ,C2097_=_C3960 ,C2097_=_C3961 ,C2143_=_C2446 ,\nC2143_=_C2618 ,C2143_=_C2799 ,C2143_=_C2899 ,C2143_=_C3128 ,C2143_=_C3489 ,C2143_=_C3490 ,\nC2143_=_C3491 ,C2143_=_C3492 ,C2143_=_C3493 ,C2143_=_C3494 ,C2143_=_C3495 ,C2143_=_C3496 ,\nC2143_=_C3498 ,C2143_=_C3499 ,C2143_=_C3500 ,C2222_=_C2242 ,C2222_=_C2294 ,C2222_=_C2616 ,\nC2222_=_C2898 ,C2222_=_C2982 ,C2222_=_C3400 ,C2222_=_C3401 ,C2222_=_C3402 ,C2222_=_C3403 ,\nC2222_=_C3404 ,C2222_=_C3405 ,C2222_=_C3406 ,C2222_=_C3408 ,C2222_=_C3409 ,C2222_=_C3410 ,\nC2222_=_C3411 ,C2242_=_C2249 ,C2242_=_C2294 ,C2242_=_C2616 ,C2242_=_C2898 ,C2242_=_C2982 ,\nC2242_=_C3400 ,C2242_=_C3401 ,C2242_=_C3402 ,C2242_=_C3403 ,C2242_=_C3404 ,C2242_=_C3405 ,\nC2242_=_C3406 ,C2242_=_C3408 ,C2242_=_C3409 ,C2242_=_C3410 ,C2242_=_C3411 ,C2249_=_C2396 ,\nC2249_=_C2468 ,C2249_=_C2626 ,C2249_=_C2907 ,C2249_=_C3198 ,C2249_=_C3335 ,C2249_=_C3589 ,\nC2249_=_C3640 ,C2249_=_C3662 ,C2249_=_C3954 ,C2249_=_C3955 ,C2249_=_C3956 ,C2249_=_C3957 ,\nC2249_=_C3958 ,C2249_=_C3959 ,C2249_=_C3960 ,C2249_=_C3961 ,C2294_=_C2616 ,C2294_=_C2898 ,\nC2294_=_C2982 ,C2294_=_C3400 ,C2294_=_C3401 ,C2294_=_C3402 ,C2294_=_C3403 ,C2294_=_C3404 ,\nC2294_=_C3405 ,C2294_=_C3406 ,C2294_=_C3408 ,C2294_=_C3409 ,C2294_=_C3410 ,C2294_=_C3411 ,\nC2385_=_C2396 ,C2385_=_C2613 ,C2385_=_C2880 ,C2385_=_C2894 ,C2385_=_C2945 ,C2385_=_C2946 ,\nC2385_=_C2949 ,C2385_=_C2950 ,C2385_=_C2951 ,C2385_=_C2952 ,C2385_=_C2953 ,C2385_=_C2954 ,\nC2385_=_C2956 ,C2385_=_C2957 ,C2385_=_C2958 ,C2385_=_C2959 ,C2396_=_C2468 ,C2396_=_C2626 ,\nC2396_=_C2907 ,C2396_=_C3198 ,C2396_=_C3335 ,C2396_=_C3589 ,C2396_=_C3640 ,C2396_=_C3662 ,\nC2396_=_C3954 ,C2396_=_C3955 ,C2396_=_C3956 ,C2396_=_C3957 ,C2396_=_C3958 ,C2396_=_C3959 ,\nC2396_=_C3960 ,C2396_=_C3961 ,C2446_=_C2618 ,C2446_=_C2799 ,C2446_=_C2899 ,C2446_=_C3128 ,\nC2446_=_C3489 ,C2446_=_C3490 ,C2446_=_C3491 ,C2446_=_C3492 ,C2446_=_C3493 ,C2446_=_C3494 ,\nC2446_=_C3495 ,C2446_=_C3496 ,C2446_=_C3498 ,C2446_=_C3499 ,C2446_=_C3500 ,C2468_=_C2626 ,\nC2468_=_C2907 ,C2468_=_C3198 ,C2468_=_C3335 ,C2468_=_C3589 ,C2468_=_C3640 ,C2468_=_C3662 ,\nC2468_=_C3954 ,C2468_=_C3955 ,C2468_=_C3956 ,C2468_=_C3957 ,C2468_=_C3958 ,C2468_=_C3959 ,\nC2468_=_C3960 ,C2468_=_C3961 ,C2613_=_C2616 ,C2613_=_C2618 ,C2613_=_C2626 ,C2613_=_C2880 ,\nC2613_=_C2894 ,C2613_=_C2945 ,C2613_=_C2946 ,C2613_=_C2949 ,C2613_=_C2950 ,C2613_=_C2951 ,\nC2613_=_C2952 ,C2613_=_C2953 ,C2613_=_C2954 ,C2613_=_C2956 ,C2613_=_C2957 ,C2613_=_C2958 ,\nC2613_=_C2959 ,C2616_=_C2618 ,C2616_=_C2626 ,C2616_=_C2898 ,C2616_=_C2982 ,C2616_=_C3400 ,\nC2616_=_C3401 ,C2616_=_C3402 ,C2616_=_C3403 ,C2616_=_C3404 ,C2616_=_C3405 ,C2616_=_C3406 ,\nC2616_=_C3408 ,C2616_=_C3409 ,C2616_=_C3410 ,C2616_=_C3411 ,C2618_=_C2626 ,C2618_=_C2799 ,\nC2618_=_C2899 ,C2618_=_C3128 ,C2618_=_C3489 ,C2618_=_C3490 ,C2618_=_C3491 ,C2618_=_C3492 ,\nC2618_=_C3493 ,C2618_=_C3494 ,C2618_=_C3495 ,C2618_=_C3496 ,C2618_=_C3498 ,C2618_=_C3499 ,\nC2618_=_C3500 ,C2626_=_C2907 ,C2626_=_C3198 ,C2626_=_C3335 ,C2626_=_C3589 ,C2626_=_C3640 ,\nC2626_=_C3662 ,C2626_=_C3954 ,C2626_=_C3955 ,C2626_=_C3956 ,C2626_=_C3957 ,C2626_=_C3958 ,\nC2626_=_C3959 ,C2626_=_C3960 ,C2626_=_C3961 ,C2799_=_C2899 ,C2799_=_C3128 ,C2799_=_C3489 ,\nC2799_=_C3490 ,C2799_=_C3491 ,C2799_=_C3492 ,C2799_=_C3493 ,C2799_=_C3494 ,C2799_=_C3495 ,\nC2799_=_C3496 ,C2799_=_C3498 ,C2799_=_C3499 ,C2799_=_C3500 ,C2880_=_C2894 ,C2880_=_C2945 ,\nC2880_=_C2946 ,C2880_=_C2949 ,C2880_=_C2950 ,C2880_=_C2951 ,C2880_=_C2952 ,C2880_=_C2953 ,\nC2880_=_C2954 ,C2880_=_C2956 ,C2880_=_C2957 ,C2880_=_C2958 ,C2880_=_C2959 ,C2894_=_C2898 ,\nC2894_=_C2899 ,C2894_=_C2907 ,C2894_=_C2945 ,C2894_=_C2946 ,C2894_=_C2949 ,C2894_=_C2950 ,\nC2894_=_C2951 ,C2894_=_C2952 ,C2894_=_C2953 ,C2894_=_C2954 ,C2894_=_C2956 ,C2894_=_C2957 ,\nC2894_=_C2958 ,C2894_=_C2959 ,C2898_=_C2899 ,C2898_=_C2907 ,C2898_=_C2982 ,C2898_=_C3400 ,\nC2898_=_C3401 ,C2898_=_C3402 ,C2898_=_C3403 ,C2898_=_C3404 ,C2898_=_C3405 ,C2898_=_C3406 ,\nC2898_=_C3408 ,C2898_=_C3409 ,C2898_=_C3410 ,C2898_=_C3411 ,C2899_=_C2907 ,C2899_=_C3128 ,\nC2899_=_C3489 ,C2899_=_C3490 ,C2899_=_C3491 ,C2899_=_C3492 ,C2899_=_C3493 ,C2899_=_C3494 ,\nC2899_=_C3495 ,C2899_=_C3496 ,C2899_=_C3498 ,C2899_=_C3499 ,C2899_=_C3500 ,C2907_=_C3198 ,\nC2907_=_C3335 ,C2907_=_C3589 ,C2907_=_C3640 ,C2907_=_C3662 ,C2907_=_C3954 ,C2907_=_C3955 ,\nC2907_=_C3956 ,C2907_=_C3957 ,C2907_=_C3958 ,C2907_=_C3959 ,C2907_=_C3960 ,C2907_=_C3961 ,\nC2945_=_C2946 ,C2945_=_C2949 ,C2945_=_C2950 ,C2945_=_C2951 ,C2945_=_C2952 ,C2945_=_C2953 ,\nC2945_=_C2954 ,C2945_=_C2956 ,C2945_=_C2957 ,C2945_=_C2958 ,C2945_=_C2959 ,C2946_=_C2949 ,\nC2946_=_C2950 ,C2946_=_C2951 ,C2946_=_C2952 ,C2946_=_C2953 ,C2946_=_C2954 ,C2946_=_C2956 ,\nC2946_=_C2957 ,C2946_=_C2958 ,C2946_=_C2959 ,C2949_=_C2950 ,C2949_=_C2951 ,C2949_=_C2952 ,\nC2949_=_C2953 ,C2949_=_C2954 ,C2949_=_C2956 ,C2949_=_C2957 ,C2949_=_C2958 ,C2949_=_C2959 ,\nC2949_=_C3402 ,C2949_=_C3492 ,C2949_=_C3589 ,C2950_=_C2951 ,C2950_=_C2952 ,C2950_=_C2953 ,\nC2950_=_C2954 ,C2950_=_C2956 ,C2950_=_C2957 ,C2950_=_C2958 ,C2950_=_C2959 ,C2951_=_C2952 ,\nC2951_=_C2953 ,C2951_=_C2954 ,C2951_=_C2956 ,C2951_=_C2957 ,C2951_=_C2958 ,C2951_=_C2959 ,\nC2951_=_C3403 ,C2951_=_C3493 ,C2951_=_C3662 ,C2952_=_C2953 ,C2952_=_C2954 ,C2952_=_C2956 ,\nC2952_=_C2957 ,C2952_=_C2958 ,C2952_=_C2959 ,C2953_=_C2954 ,C2953_=_C2956 ,C2953_=_C2957 ,\nC2953_=_C2958 ,C2953_=_C2959 ,C2954_=_C2956 ,C2954_=_C2957 ,C2954_=_C2958 ,C2954_=_C2959 ,\nC2954_=_C3496 ,C2956_=_C2957 ,C2956_=_C2958 ,C2956_=_C2959 ,C2957_=_C2958 ,C2957_=_C2959 ,\nC2958_=_C2959 ,C2958_=_C3408 ,C2958_=_C3499 ,C2958_=_C3958 ,C2982_=_C3400 ,C2982_=_C3401 ,\nC2982_=_C3402 ,C2982_=_C3403 ,C2982_=_C3404 ,C2982_=_C3405 ,C2982_=_C3406 ,C2982_=_C3408 ,\nC2982_=_C3409 ,C2982_=_C3410 ,C2982_=_C3411 ,C3128_=_C3489 ,C3128_=_C3490 ,C3128_=_C3491 ,\nC3128_=_C3492 ,C3128_=_C3493 ,C3128_=_C3494 ,C3128_=_C3495 ,C3128_=_C3496 ,C3128_=_C3498 ,\nC3128_=_C3499 ,C3128_=_C3500 ,C3198_=_C3335 ,C3198_=_C3589 ,C3198_=_C3640 ,C3198_=_C3662 ,\nC3198_=_C3954 ,C3198_=_C3955 ,C3198_=_C3956 ,C3198_=_C3957 ,C3198_=_C3958 ,C3198_=_C3959 ,\nC3198_=_C3960 ,C3198_=_C3961 ,C3335_=_C3589 ,C3335_=_C3640 ,C3335_=_C3662 ,C3335_=_C3954 ,\nC3335_=_C3955 ,C3335_=_C3956 ,C3335_=_C3957 ,C3335_=_C3958 ,C3335_=_C3959 ,C3335_=_C3960 ,\nC3335_=_C3961 ,C3400_=_C3401 ,C3400_=_C3402 ,C3400_=_C3403 ,C3400_=_C3404 ,C3400_=_C3405 ,\nC3400_=_C3406 ,C3400_=_C3408 ,C3400_=_C3409 ,C3400_=_C3410 ,C3400_=_C3411 ,C3401_=_C3402 ,\nC3401_=_C3403 ,C3401_=_C3404 ,C3401_=_C3405 ,C3401_=_C3406 ,C3401_=_C3408 ,C3401_=_C3409 ,\nC3401_=_C3410 ,C3401_=_C3411 ,C3402_=_C3403 ,C3402_=_C3404 ,C3402_=_C3405 ,C3402_=_C3406 ,\nC3402_=_C3408 ,C3402_=_C3409 ,C3402_=_C3410 ,C3402_=_C3411 ,C3402_=_C3492 ,C3402_=_C3589 ,\nC3403_=_C3404 ,C3403_=_C3405 ,C3403_=_C3406 ,C3403_=_C3408 ,C3403_=_C3409 ,C3403_=_C3410 ,\nC3403_=_C3411 ,C3403_=_C3493 ,C3403_=_C3662 ,C3404_=_C3405 ,C3404_=_C3406 ,C3404_=_C3408 ,\nC3404_=_C3409 ,C3404_=_C3410 ,C3404_=_C3411 ,C3405_=_C3406 ,C3405_=_C3408 ,C3405_=_C3409 ,\nC3405_=_C3410 ,C3405_=_C3411 ,C3406_=_C3408 ,C3406_=_C3409 ,C3406_=_C3410 ,C3406_=_C3411 ,\nC3408_=_C3409 ,C3408_=_C3410 ,C3408_=_C3411 ,C3408_=_C3499 ,C3408_=_C3958 ,C3409_=_C3410 ,\nC3409_=_C3411 ,C3410_=_C3411 ,C3489_=_C3490 ,C3489_=_C3491 ,C3489_=_C3492 ,C3489_=_C3493 ,\nC3489_=_C3494 ,C3489_=_C3495 ,C3489_=_C3496 ,C3489_=_C3498 ,C3489_=_C3499 ,C3489_=_C3500 ,\nC3490_=_C3491 ,C3490_=_C3492 ,C3490_=_C3493 ,C3490_=_C3494 ,C3490_=_C3495 ,C3490_=_C3496 ,\nC3490_=_C3498 ,C3490_=_C3499 ,C3490_=_C3500</w:t>
      </w:r>
    </w:p>
    <w:p>
      <w:pPr>
        <w:pStyle w:val="PreformattedText"/>
        <w:bidi w:val="0"/>
        <w:spacing w:before="0" w:after="0"/>
        <w:jc w:val="left"/>
        <w:rPr/>
      </w:pPr>
      <w:r>
        <w:rPr/>
        <w:t xml:space="preserve"> </w:t>
      </w:r>
      <w:r>
        <w:rPr/>
        <w:t>,C3491_=_C3492 ,C3491_=_C3493 ,C3491_=_C3494 ,\nC3491_=_C3495 ,C3491_=_C3496 ,C3491_=_C3498 ,C3491_=_C3499 ,C3491_=_C3500 ,C3492_=_C3493 ,\nC3492_=_C3494 ,C3492_=_C3495 ,C3492_=_C3496 ,C3492_=_C3498 ,C3492_=_C3499 ,C3492_=_C3500 ,\nC3492_=_C3589 ,C3493_=_C3494 ,C3493_=_C3495 ,C3493_=_C3496 ,C3493_=_C3498 ,C3493_=_C3499 ,\nC3493_=_C3500 ,C3493_=_C3662 ,C3494_=_C3495 ,C3494_=_C3496 ,C3494_=_C3498 ,C3494_=_C3499 ,\nC3494_=_C3500 ,C3495_=_C3496 ,C3495_=_C3498 ,C3495_=_C3499 ,C3495_=_C3500 ,C3496_=_C3498 ,\nC3496_=_C3499 ,C3496_=_C3500 ,C3498_=_C3499 ,C3498_=_C3500 ,C3499_=_C3500 ,C3499_=_C3958 ,\nC3589_=_C3640 ,C3589_=_C3662 ,C3589_=_C3954 ,C3589_=_C3955 ,C3589_=_C3956 ,C3589_=_C3957 ,\nC3589_=_C3958 ,C3589_=_C3959 ,C3589_=_C3960 ,C3589_=_C3961 ,C3640_=_C3662 ,C3640_=_C3954 ,\nC3640_=_C3955 ,C3640_=_C3956 ,C3640_=_C3957 ,C3640_=_C3958 ,C3640_=_C3959 ,C3640_=_C3960 ,\nC3640_=_C3961 ,C3662_=_C3954 ,C3662_=_C3955 ,C3662_=_C3956 ,C3662_=_C3957 ,C3662_=_C3958 ,\nC3662_=_C3959 ,C3662_=_C3960 ,C3662_=_C3961 ,C3954_=_C3955 ,C3954_=_C3956 ,C3954_=_C3957 ,\nC3954_=_C3958 ,C3954_=_C3959 ,C3954_=_C3960 ,C3954_=_C3961 ,C3955_=_C3956 ,C3955_=_C3957 ,\nC3955_=_C3958 ,C3955_=_C3959 ,C3955_=_C3960 ,C3955_=_C3961 ,C3956_=_C3957 ,C3956_=_C3958 ,\nC3956_=_C3959 ,C3956_=_C3960 ,C3956_=_C3961 ,C3957_=_C3958 ,C3957_=_C3959 ,C3957_=_C3960 ,\nC3957_=_C3961 ,C3958_=_C3959 ,C3958_=_C3960 ,C3958_=_C3961 ,C3959_=_C3960 ,C3959_=_C3961 ,\nC3960_=_C3961 ,"];210[shape=box, label="id:210 level: 6\n107: C474 C480 C533 C803 C826 \nC829 C870 C876 C1106 C1114 C1116 \nC1283 C1286 C1289 C1310 C1407 C1476 \nC1522 C1569 C1576 C1578 C1702 C1707 \nC1766 C1772 C1782 C1841 C1848 C1867 \nC1924 C1927 C1931 C2059 C2084 C2127 \nC2210 C2232 C2236 C2301 C2373 C2381 \nC2429 C2531 C2565 C2622 C2624 C2628 \nC2647 C2756 C2758 C2762 C2771 C2903 \nC2913 C2923 C2927 C2936 C2966 C2975 \nC3018 C3068 C3070 C3072 C3110 C3373 \nC3420 C3441 C3476 C3592 C3605 C3622 \nC3694 C3695 C3697 C3740 C3752 C3764 \nC3768 C3785 C3786 C3787 C3788 C3789 \nC3790 C3792 C3793 C3794 C3796 C3799 \nC3806 C3809 C3869 C3874 C3914 C3915 \nC3916 C3917 C3918 C3919 C3983 C3993 \nC4029 C4052 C4053 C4055 C4083 C4105 \n1505: C474_=_C480( C474 C480 ) C474_=_C1106( C474 C1106 ) C474_=_C1283( C474 C1283 ) C474_=_C1476( C474 C1476 ) C474_=_C1522( C474 C1522 ) \nC474_=_C1569( C474 C1569 ) C474_=_C1924( C474 C1924 ) C474_=_C2127( C474 C2127 ) C474_=_C2301( C474 C2301 ) C474_=_C2429( C474 C2429 ) C474_=_C2622( C474 C2622 ) \nC474_=_C2756( C474 C2756 ) C474_=_C2771( C474 C2771 ) C474_=_C2903( C474 C2903 ) C474_=_C2966( C474 C2966 ) C474_=_C3068( C474 C3068 ) C474_=_C3694( C474 C3694 ) \nC474_=_C3740( C474 C3740 ) C474_=_C3785( C474 C3785 ) C474_=_C3786( C474 C3786 ) C474_=_C3787( C474 C3787 ) C474_=_C3788( C474 C3788 ) C474_=_C3789( C474 C3789 ) \nC474_=_C3790( C474 C3790 ) C474_=_C3792( C474 C3792 ) C474_=_C3793( C474 C3793 ) C474_=_C3794( C474 C3794 ) C480_=_C803( C480 C803 ) C480_=_C829( C480 C829 ) \nC480_=_C876( C480 C876 ) C480_=_C1116( C480 C1116 ) C480_=_C1578( C480 C1578 ) C480_=_C1707( C480 C1707 ) C480_=_C1772( C480 C1772 ) C480_=_C1848( C480 C1848 ) \nC480_=_C2084( C480 C2084 ) C480_=_C2236( C480 C2236 ) C480_=_C2381( C480 C2381 ) C480_=_C2647( C480 C2647 ) C480_=_C2913( C480 C2913 ) C480_=_C2927( C480 C2927 ) \nC480_=_C2975( C480 C2975 ) C480_=_C3373( C480 C3373 ) C480_=_C3476( C480 C3476 ) C480_=_C3752( C480 C3752 ) C480_=_C3768( C480 C3768 ) C480_=_C3793( C480 C3793 ) \nC480_=_C3799( C480 C3799 ) C480_=_C3809( C480 C3809 ) C480_=_C3869( C480 C3869 ) C480_=_C3983( C480 C3983 ) C480_=_C4052( C480 C4052 ) C480_=_C4083( C480 C4083 ) \nC480_=_C4105( C480 C4105 ) C533_=_C1114( C533 C1114 ) C533_=_C1289( C533 C1289 ) C533_=_C1310( C533 C1310 ) C533_=_C1407( C533 C1407 ) C533_=_C1576( C533 C1576 ) \nC533_=_C1782( C533 C1782 ) C533_=_C1867( C533 C1867 ) C533_=_C1931( C533 C1931 ) C533_=_C2059( C533 C2059 ) C533_=_C2628( C533 C2628 ) C533_=_C2762( C533 C2762 ) \nC533_=_C3018( C533 C3018 ) C533_=_C3072( C533 C3072 ) C533_=_C3110( C533 C3110 ) C533_=_C3420( C533 C3420 ) C533_=_C3441( C533 C3441 ) C533_=_C3592( C533 C3592 ) \nC533_=_C3605( C533 C3605 ) C533_=_C3622( C533 C3622 ) C533_=_C3697( C533 C3697 ) C533_=_C3806( C533 C3806 ) C533_=_C3915( C533 C3915 ) C533_=_C3993( C533 C3993 ) \nC533_=_C4029( C533 C4029 ) C533_=_C4053( C533 C4053 ) C533_=_C4055( C533 C4055 ) C803_=_C829( C803 C829 ) C803_=_C876( C803 C876 ) C803_=_C1116( C803 C1116 ) \nC803_=_C1578( C803 C1578 ) C803_=_C1707( C803 C1707 ) C803_=_C1772( C803 C1772 ) C803_=_C1848( C803 C1848 ) C803_=_C2084( C803 C2084 ) C803_=_C2236( C803 C2236 ) \nC803_=_C2381( C803 C2381 ) C803_=_C2647( C803 C2647 ) C803_=_C2913( C803 C2913 ) C803_=_C2927( C803 C2927 ) C803_=_C2975( C803 C2975 ) C803_=_C3373( C803 C3373 ) \nC803_=_C3476( C803 C3476 ) C803_=_C3752( C803 C3752 ) C803_=_C3768( C803 C3768 ) C803_=_C3793( C803 C3793 ) C803_=_C3799( C803 C3799 ) C803_=_C3809( C803 C3809 ) \nC803_=_C3869( C803 C3869 ) C803_=_C3983( C803 C3983 ) C803_=_C4052( C803 C4052 ) C803_=_C4083( C803 C4083 ) C803_=_C4105( C803 C4105 ) C826_=_C829( C826 C829 ) \nC826_=_C870( C826 C870 ) C826_=_C1286( C826 C1286 ) C826_=_C1702( C826 C1702 ) C826_=_C1766( C826 C1766 ) C826_=_C1841( C826 C1841 ) C826_=_C1927( C826 C1927 ) \nC826_=_C2210( C826 C2210 ) C826_=_C2232( C826 C2232 ) C826_=_C2373( C826 C2373 ) C826_=_C2531( C826 C2531 ) C826_=_C2565( C826 C2565 ) C826_=_C2624( C826 C2624 ) \nC826_=_C2758( C826 C2758 ) C826_=_C2923( C826 C2923 ) C826_=_C2936( C826 C2936 ) C826_=_C3070( C826 C3070 ) C826_=_C3695( C826 C3695 ) C826_=_C3764( C826 C3764 ) \nC826_=_C3788( C826 C3788 ) C826_=_C3796( C826 C3796 ) C826_=_C3874( C826 C3874 ) C826_=_C3914( C826 C3914 ) C826_=_C3915( C826 C3915 ) C826_=_C3916( C826 C3916 ) \nC826_=_C3917( C826 C3917 ) C826_=_C3918( C826 C3918 ) C826_=_C3919( C826 C3919 ) C829_=_C876( C829 C876 ) C829_=_C1116( C829 C1116 ) C829_=_C1578( C829 C1578 ) \nC829_=_C1707( C829 C1707 ) C829_=_C1772( C829 C1772 ) C829_=_C1848( C829 C1848 ) C829_=_C2084( C829 C2084 ) C829_=_C2236( C829 C2236 ) C829_=_C2381( C829 C2381 ) \nC829_=_C2647( C829 C2647 ) C829_=_C2913( C829 C2913 ) C829_=_C2927( C829 C2927 ) C829_=_C2975( C829 C2975 ) C829_=_C3373( C829 C3373 ) C829_=_C3476( C829 C3476 ) \nC829_=_C3752( C829 C3752 ) C829_=_C3768( C829 C3768 ) C829_=_C3793( C829 C3793 ) C829_=_C3799( C829 C3799 ) C829_=_C3809( C829 C3809 ) C829_=_C3869( C829 C3869 ) \nC829_=_C3983( C829 C3983 ) C829_=_C4052( C829 C4052 ) C829_=_C4083( C829 C4083 ) C829_=_C4105( C829 C4105 ) C870_=_C876( C870 C876 ) C870_=_C1286( C870 C1286 ) \nC870_=_C1702( C870 C1702 ) C870_=_C1766( C870 C1766 ) C870_=_C1841( C870 C1841 ) C870_=_C1927( C870 C1927 ) C870_=_C2210( C870 C2210 ) C870_=_C2232( C870 C2232 ) \nC870_=_C2373( C870 C2373 ) C870_=_C2531( C870 C2531 ) C870_=_C2565( C870 C2565 ) C870_=_C2624( C870 C2624 ) C870_=_C2758( C870 C2758 ) C870_=_C2923( C870 C2923 ) \nC870_=_C2936( C870 C2936 ) C870_=_C3070( C870 C3070 ) C870_=_C3695( C870 C3695 ) C870_=_C3764( C870 C3764 ) C870_=_C3788( C870 C3788 ) C870_=_C3796( C870 C3796 ) \nC870_=_C3874( C870 C3874 ) C870_=_C3914( C870 C3914 ) C870_=_C3915( C870 C3915 ) C870_=_C3916( C870 C3916 ) C870_=_C3917( C870 C3917 ) C870_=_C3918( C870 C3918 ) \nC870_=_C3919( C870 C3919 ) C876_=_C1116( C876 C1116 ) C876_=_C1578( C876 C1578 ) C876_=_C1707( C876 C1707 ) C876_=_C1772( C876 C1772 ) C876_=_C1848( C876 C1848 ) \nC876_=_C2084( C876 C2084 ) C876_=_C2236( C876 C2236 ) C876_=_C2381( C876 C2381 ) C876_=_C2647( C876 C2647 ) C876_=_C2913( C876 C2913 ) C876_=_C2927( C876 C2927 ) \nC876_=_C2975( C876 C2975 ) C876_=_C3373( C876 C3373 ) C876_=_C3476( C876 C3476 ) C876_=_C3752( C876 C3752 ) C876_=_C3768( C876 C3768 ) C876_=_C3793( C876 C3793 ) \nC876_=_C3799( C876 C3799 ) C876_=_C3809( C876 C3809 ) C876_=_C3869( C876 C3869 ) C876_=_C3983( C876 C3983 ) C876_=_C4052( C876 C4052 ) C876_=_C4083( C876 C4083 ) \nC876_=_C4105( C876 C4105 ) C1106_=_C1114( C1106 C1114 ) C1106_=_C1116( C1106 C1116 ) C1106_=_C1283( C1106 C1283 ) C1106_=_C1476( C1106 C1476 ) C1106_=_C1522( C1106 C1522 ) \nC1106_=_C1569( C1106 C1569 ) C1106_=_C1924( C1106 C1924 ) C1106_=_C2127( C1106 C2127 ) C1106_=_C2301( C1106 C2301 ) C1106_=_C2429( C1106 C2429 ) C1106_=_C2622( C1106 C2622 ) \nC1106_=_C2756( C1106 C2756 ) C1106_=_C2771( C1106 C2771 ) C1106_=_C2903( C1106 C2903 ) C1106_=_C2966( C1106 C2966 ) C1106_=_C3068( C1106 C3068 ) C1106_=_C3694( C1106 C3694 ) \nC1106_=_C3740( C1106 C3740 ) C1106_=_C3785( C1106 C3785 ) C1106_=_C3786( C1106 C3786 ) C1106_=_C3787( C1106 C3787 ) C1106_=_C3788( C1106 C3788 ) C1106_=_C3789( C1106 C3789 ) \nC1106_=_C3790( C1106 C3790 ) C1106_=_C3792( C1106 C3792 ) C1106_=_C3793( C1106 C3793 ) C1106_=_C3794( C1106 C3794 ) C1114_=_C1116( C1114 C1116 ) C1114_=_C1289( C1114 C1289 ) \nC1114_=_C1310( C1114 C1310 ) C1114_=_C1407( C1114 C1407 ) C1114_=_C1576( C1114 C1576 ) C1114_=_C1782( C1114 C1782 ) C1114_=_C1867( C1114 C1867 ) C1114_=_C1931( C1114 C1931 ) \nC1114_=_C2059( C1114 C2059 ) C1114_=_C2628( C1114 C2628 ) C1114_=_C2762( C1114 C2762 ) C1114_=_C3018( C1114 C3018 ) C1114_=_C3072( C1114 C3072 ) C1114_=_C3110( C1114 C3110 ) \nC1114_=_C3420( C1114 C3420 ) C1114_=_C3441( C1114 C3441 ) C1114_=_C3592( C1114 C3592 ) C1114_=_C3605( C1114 C3605 ) C1114_=_C3622( C1114 C3622 ) C1114_=_C3697( C1114 C3697 ) \nC1114_=_C3806( C1114 C3806 ) C1114_=_C3915( C1114 C3915 ) C1114_=_C3993( C1114 C3993 ) C1114_=_C4029( C1114 C4029 ) C1114_=_C4053( C1114 C4053 ) C1114_=_C4055( C1114 C4055 ) \nC1116_=_C1578( C1116 C1578 ) C1116_=_C1707( C1116 C1707 ) C1116_=_C1772( C1116 C1772 ) C1116_=_C1848( C1116 C1848 ) C1116_=_C2084( C1116 C2084 ) C1116_=_C2236( C1116 C2236 ) \nC1116_=_C2381( C1116 C2381 ) C1116_=_C2647( C1116 C2647 ) C1116_=_C2913( C1116 C2913 ) C1116_=_C2927( C1116 C2927 ) C1116_=_C2975( C1116 C2975 ) C1116_=_C3373( C1116 C3373 ) \nC1116_=_C3476( C1116 C3476 ) C1116_=_C3752( C1116 C3752 ) C1116_=_C3768( C1116 C3768 ) C1116_=_C3793( C1116</w:t>
      </w:r>
    </w:p>
    <w:p>
      <w:pPr>
        <w:pStyle w:val="PreformattedText"/>
        <w:bidi w:val="0"/>
        <w:spacing w:before="0" w:after="0"/>
        <w:jc w:val="left"/>
        <w:rPr/>
      </w:pPr>
      <w:r>
        <w:rPr/>
        <w:t xml:space="preserve"> </w:t>
      </w:r>
      <w:r>
        <w:rPr/>
        <w:t>C3793 ) C1116_=_C3799( C1116 C3799 ) C1116_=_C3809( C1116 C3809 ) \nC1116_=_C3869( C1116 C3869 ) C1116_=_C3983( C1116 C3983 ) C1116_=_C4052( C1116 C4052 ) C1116_=_C4083( C1116 C4083 ) C1116_=_C4105( C1116 C4105 ) C1283_=_C1286( C1283 C1286 ) \nC1283_=_C1289( C1283 C1289 ) C1283_=_C1476( C1283 C1476 ) C1283_=_C1522( C1283 C1522 ) C1283_=_C1569( C1283 C1569 ) C1283_=_C1924( C1283 C1924 ) C1283_=_C2127( C1283 C2127 ) \nC1283_=_C2301( C1283 C2301 ) C1283_=_C2429( C1283 C2429 ) C1283_=_C2622( C1283 C2622 ) C1283_=_C2756( C1283 C2756 ) C1283_=_C2771( C1283 C2771 ) C1283_=_C2903( C1283 C2903 ) \nC1283_=_C2966( C1283 C2966 ) C1283_=_C3068( C1283 C3068 ) C1283_=_C3694( C1283 C3694 ) C1283_=_C3740( C1283 C3740 ) C1283_=_C3785( C1283 C3785 ) C1283_=_C3786( C1283 C3786 ) \nC1283_=_C3787( C1283 C3787 ) C1283_=_C3788( C1283 C3788 ) C1283_=_C3789( C1283 C3789 ) C1283_=_C3790( C1283 C3790 ) C1283_=_C3792( C1283 C3792 ) C1283_=_C3793( C1283 C3793 ) \nC1283_=_C3794( C1283 C3794 ) C1286_=_C1289( C1286 C1289 ) C1286_=_C1702( C1286 C1702 ) C1286_=_C1766( C1286 C1766 ) C1286_=_C1841( C1286 C1841 ) C1286_=_C1927( C1286 C1927 ) \nC1286_=_C2210( C1286 C2210 ) C1286_=_C2232( C1286 C2232 ) C1286_=_C2373( C1286 C2373 ) C1286_=_C2531( C1286 C2531 ) C1286_=_C2565( C1286 C2565 ) C1286_=_C2624( C1286 C2624 ) \nC1286_=_C2758( C1286 C2758 ) C1286_=_C2923( C1286 C2923 ) C1286_=_C2936( C1286 C2936 ) C1286_=_C3070( C1286 C3070 ) C1286_=_C3695( C1286 C3695 ) C1286_=_C3764( C1286 C3764 ) \nC1286_=_C3788( C1286 C3788 ) C1286_=_C3796( C1286 C3796 ) C1286_=_C3874( C1286 C3874 ) C1286_=_C3914( C1286 C3914 ) C1286_=_C3915( C1286 C3915 ) C1286_=_C3916( C1286 C3916 ) \nC1286_=_C3917( C1286 C3917 ) C1286_=_C3918( C1286 C3918 ) C1286_=_C3919( C1286 C3919 ) C1289_=_C1310( C1289 C1310 ) C1289_=_C1407( C1289 C1407 ) C1289_=_C1576( C1289 C1576 ) \nC1289_=_C1782( C1289 C1782 ) C1289_=_C1867( C1289 C1867 ) C1289_=_C1931( C1289 C1931 ) C1289_=_C2059( C1289 C2059 ) C1289_=_C2628( C1289 C2628 ) C1289_=_C2762( C1289 C2762 ) \nC1289_=_C3018( C1289 C3018 ) C1289_=_C3072( C1289 C3072 ) C1289_=_C3110( C1289 C3110 ) C1289_=_C3420( C1289 C3420 ) C1289_=_C3441( C1289 C3441 ) C1289_=_C3592( C1289 C3592 ) \nC1289_=_C3605( C1289 C3605 ) C1289_=_C3622( C1289 C3622 ) C1289_=_C3697( C1289 C3697 ) C1289_=_C3806( C1289 C3806 ) C1289_=_C3915( C1289 C3915 ) C1289_=_C3993( C1289 C3993 ) \nC1289_=_C4029( C1289 C4029 ) C1289_=_C4053( C1289 C4053 ) C1289_=_C4055( C1289 C4055 ) C1310_=_C1407( C1310 C1407 ) C1310_=_C1576( C1310 C1576 ) C1310_=_C1782( C1310 C1782 ) \nC1310_=_C1867( C1310 C1867 ) C1310_=_C1931( C1310 C1931 ) C1310_=_C2059( C1310 C2059 ) C1310_=_C2628( C1310 C2628 ) C1310_=_C2762( C1310 C2762 ) C1310_=_C3018( C1310 C3018 ) \nC1310_=_C3072( C1310 C3072 ) C1310_=_C3110( C1310 C3110 ) C1310_=_C3420( C1310 C3420 ) C1310_=_C3441( C1310 C3441 ) C1310_=_C3592( C1310 C3592 ) C1310_=_C3605( C1310 C3605 ) \nC1310_=_C3622( C1310 C3622 ) C1310_=_C3697( C1310 C3697 ) C1310_=_C3806( C1310 C3806 ) C1310_=_C3915( C1310 C3915 ) C1310_=_C3993( C1310 C3993 ) C1310_=_C4029( C1310 C4029 ) \nC1310_=_C4053( C1310 C4053 ) C1310_=_C4055( C1310 C4055 ) C1407_=_C1576( C1407 C1576 ) C1407_=_C1782( C1407 C1782 ) C1407_=_C1867( C1407 C1867 ) C1407_=_C1931( C1407 C1931 ) \nC1407_=_C2059( C1407 C2059 ) C1407_=_C2628( C1407 C2628 ) C1407_=_C2762( C1407 C2762 ) C1407_=_C3018( C1407 C3018 ) C1407_=_C3072( C1407 C3072 ) C1407_=_C3110( C1407 C3110 ) \nC1407_=_C3420( C1407 C3420 ) C1407_=_C3441( C1407 C3441 ) C1407_=_C3592( C1407 C3592 ) C1407_=_C3605( C1407 C3605 ) C1407_=_C3622( C1407 C3622 ) C1407_=_C3697( C1407 C3697 ) \nC1407_=_C3806( C1407 C3806 ) C1407_=_C3915( C1407 C3915 ) C1407_=_C3993( C1407 C3993 ) C1407_=_C4029( C1407 C4029 ) C1407_=_C4053( C1407 C4053 ) C1407_=_C4055( C1407 C4055 ) \nC1476_=_C1522( C1476 C1522 ) C1476_=_C1569( C1476 C1569 ) C1476_=_C1924( C1476 C1924 ) C1476_=_C2127( C1476 C2127 ) C1476_=_C2301( C1476 C2301 ) C1476_=_C2429( C1476 C2429 ) \nC1476_=_C2622( C1476 C2622 ) C1476_=_C2756( C1476 C2756 ) C1476_=_C2771( C1476 C2771 ) C1476_=_C2903( C1476 C2903 ) C1476_=_C2966( C1476 C2966 ) C1476_=_C3068( C1476 C3068 ) \nC1476_=_C3694( C1476 C3694 ) C1476_=_C3740( C1476 C3740 ) C1476_=_C3785( C1476 C3785 ) C1476_=_C3786( C1476 C3786 ) C1476_=_C3787( C1476 C3787 ) C1476_=_C3788( C1476 C3788 ) \nC1476_=_C3789( C1476 C3789 ) C1476_=_C3790( C1476 C3790 ) C1476_=_C3792( C1476 C3792 ) C1476_=_C3793( C1476 C3793 ) C1476_=_C3794( C1476 C3794 ) C1522_=_C1569( C1522 C1569 ) \nC1522_=_C1924( C1522 C1924 ) C1522_=_C2127( C1522 C2127 ) C1522_=_C2301( C1522 C2301 ) C1522_=_C2429( C1522 C2429 ) C1522_=_C2622( C1522 C2622 ) C1522_=_C2756( C1522 C2756 ) \nC1522_=_C2771( C1522 C2771 ) C1522_=_C2903( C1522 C2903 ) C1522_=_C2966( C1522 C2966 ) C1522_=_C3068( C1522 C3068 ) C1522_=_C3694( C1522 C3694 ) C1522_=_C3740( C1522 C3740 ) \nC1522_=_C3785( C1522 C3785 ) C1522_=_C3786( C1522 C3786 ) C1522_=_C3787( C1522 C3787 ) C1522_=_C3788( C1522 C3788 ) C1522_=_C3789( C1522 C3789 ) C1522_=_C3790( C1522 C3790 ) \nC1522_=_C3792( C1522 C3792 ) C1522_=_C3793( C1522 C3793 ) C1522_=_C3794( C1522 C3794 ) C1569_=_C1576( C1569 C1576 ) C1569_=_C1578( C1569 C1578 ) C1569_=_C1924( C1569 C1924 ) \nC1569_=_C2127( C1569 C2127 ) C1569_=_C2301( C1569 C2301 ) C1569_=_C2429( C1569 C2429 ) C1569_=_C2622( C1569 C2622 ) C1569_=_C2756( C1569 C2756 ) C1569_=_C2771( C1569 C2771 ) \nC1569_=_C2903( C1569 C2903 ) C1569_=_C2966( C1569 C2966 ) C1569_=_C3068( C1569 C3068 ) C1569_=_C3694( C1569 C3694 ) C1569_=_C3740( C1569 C3740 ) C1569_=_C3785( C1569 C3785 ) \nC1569_=_C3786( C1569 C3786 ) C1569_=_C3787( C1569 C3787 ) C1569_=_C3788( C1569 C3788 ) C1569_=_C3789( C1569 C3789 ) C1569_=_C3790( C1569 C3790 ) C1569_=_C3792( C1569 C3792 ) \nC1569_=_C3793( C1569 C3793 ) C1569_=_C3794( C1569 C3794 ) C1576_=_C1578( C1576 C1578 ) C1576_=_C1782( C1576 C1782 ) C1576_=_C1867( C1576 C1867 ) C1576_=_C1931( C1576 C1931 ) \nC1576_=_C2059( C1576 C2059 ) C1576_=_C2628( C1576 C2628 ) C1576_=_C2762( C1576 C2762 ) C1576_=_C3018( C1576 C3018 ) C1576_=_C3072( C1576 C3072 ) C1576_=_C3110( C1576 C3110 ) \nC1576_=_C3420( C1576 C3420 ) C1576_=_C3441( C1576 C3441 ) C1576_=_C3592( C1576 C3592 ) C1576_=_C3605( C1576 C3605 ) C1576_=_C3622( C1576 C3622 ) C1576_=_C3697( C1576 C3697 ) \nC1576_=_C3806( C1576 C3806 ) C1576_=_C3915( C1576 C3915 ) C1576_=_C3993( C1576 C3993 ) C1576_=_C4029( C1576 C4029 ) C1576_=_C4053( C1576 C4053 ) C1576_=_C4055( C1576 C4055 ) \nC1578_=_C1707( C1578 C1707 ) C1578_=_C1772( C1578 C1772 ) C1578_=_C1848( C1578 C1848 ) C1578_=_C2084( C1578 C2084 ) C1578_=_C2236( C1578 C2236 ) C1578_=_C2381( C1578 C2381 ) \nC1578_=_C2647( C1578 C2647 ) C1578_=_C2913( C1578 C2913 ) C1578_=_C2927( C1578 C2927 ) C1578_=_C2975( C1578 C2975 ) C1578_=_C3373( C1578 C3373 ) C1578_=_C3476( C1578 C3476 ) \nC1578_=_C3752( C1578 C3752 ) C1578_=_C3768( C1578 C3768 ) C1578_=_C3793( C1578 C3793 ) C1578_=_C3799( C1578 C3799 ) C1578_=_C3809( C1578 C3809 ) C1578_=_C3869( C1578 C3869 ) \nC1578_=_C3983( C1578 C3983 ) C1578_=_C4052( C1578 C4052 ) C1578_=_C4083( C1578 C4083 ) C1578_=_C4105( C1578 C4105 ) C1702_=_C1707( C1702 C1707 ) C1702_=_C1766( C1702 C1766 ) \nC1702_=_C1841( C1702 C1841 ) C1702_=_C1927( C1702 C1927 ) C1702_=_C2210( C1702 C2210 ) C1702_=_C2232( C1702 C2232 ) C1702_=_C2373( C1702 C2373 ) C1702_=_C2531( C1702 C2531 ) \nC1702_=_C2565( C1702 C2565 ) C1702_=_C2624( C1702 C2624 ) C1702_=_C2758( C1702 C2758 ) C1702_=_C2923( C1702 C2923 ) C1702_=_C2936( C1702 C2936 ) C1702_=_C3070( C1702 C3070 ) \nC1702_=_C3695( C1702 C3695 ) C1702_=_C3764( C1702 C3764 ) C1702_=_C3788( C1702 C3788 ) C1702_=_C3796( C1702 C3796 ) C1702_=_C3874( C1702 C3874 ) C1702_=_C3914( C1702 C3914 ) \nC1702_=_C3915( C1702 C3915 ) C1702_=_C3916( C1702 C3916 ) C1702_=_C3917( C1702 C3917 ) C1702_=_C3918( C1702 C3918 ) C1702_=_C3919( C1702 C3919 ) C1707_=_C1772( C1707 C1772 ) \nC1707_=_C1848( C1707 C1848 ) C1707_=_C2084( C1707 C2084 ) C1707_=_C2236( C1707 C2236 ) C1707_=_C2381( C1707 C2381 ) C1707_=_C2647( C1707 C2647 ) C1707_=_C2913( C1707 C2913 ) \nC1707_=_C2927( C1707 C2927 ) C1707_=_C2975( C1707 C2975 ) C1707_=_C3373( C1707 C3373 ) C1707_=_C3476( C1707 C3476 ) C1707_=_C3752( C1707 C3752 ) C1707_=_C3768( C1707 C3768 ) \nC1707_=_C3793( C1707 C3793 ) C1707_=_C3799( C1707 C3799 ) C1707_=_C3809( C1707 C3809 ) C1707_=_C3869( C1707 C3869 ) C1707_=_C3983( C1707 C3983 ) C1707_=_C4052( C1707 C4052 ) \nC1707_=_C4083( C1707 C4083 ) C1707_=_C4105( C1707 C4105 ) C1766_=_C1772( C1766 C1772 ) C1766_=_C1841( C1766 C1841 ) C1766_=_C1927( C1766 C1927 ) C1766_=_C2210( C1766 C2210 ) \nC1766_=_C2232( C1766 C2232 ) C1766_=_C2373( C1766 C2373 ) C1766_=_C2531( C1766 C2531 ) C1766_=_C2565( C1766 C2565 ) C1766_=_C2624( C1766 C2624 ) C1766_=_C2758( C1766 C2758 ) \nC1766_=_C2923( C1766 C2923 ) C1766_=_C2936( C1766 C2936 ) C1766_=_C3070( C1766 C3070 ) C1766_=_C3695( C1766 C3695 ) C1766_=_C3764( C1766 C3764 ) C1766_=_C3788( C1766 C3788 ) \nC1766_=_C3796( C1766 C3796 ) C1766_=_C3874( C1766 C3874 ) C1766_=_C3914( C1766 C3914 ) C1766_=_C3915( C1766 C3915 ) C1766_=_C3916( C1766 C3916 ) C1766_=_C3917( C1766 C3917 ) \nC1766_=_C3918( C1766 C3918 ) C1766_=_C3919( C1766 C3919 ) C1772_=_C1848( C1772 C1848 ) C1772_=_C2084( C1772 C2084 ) C1772_=_C2236( C1772 C2236 ) C1772_=_C2381( C1772 C2381 ) \nC1772_=_C2647( C1772 C2647 ) C1772_=_C2913( C1772 C2913 ) C1772_=_C2927( C1772 C2927 ) C1772_=_C2975( C1772 C2975 ) C1772_=_C3373( C1772 C3373 ) C1772_=_C3476( C1772 C3476 ) \nC1772_=_C3752( C1772 C3752 ) C1772_=_C3768( C1772 C3768 ) C1772_=_C3793( C1772 C3793 ) C1772_=_C3799( C1772 C3799 ) C1772_=_C3809( C1772 C3809 ) C1772_=_C3869( C1772 C3869 ) \nC1772_=_C3983( C1772 C3983 ) C1772_=_C4052( C1772 C4052 ) C1772_=_C4083( C1772 C4083 ) C1772_=_C4105( C1772 C4105 ) C1782_=_C1867( C1782 C1867 ) C1782_=_C1931( C1782 C1931 ) \nC1782_=_C2059( C1782 C2059 ) C1782_=_C2628( C1782 C2628 ) C1782_=_C2762( C1782 C2762 ) C1782_=_C3018( C1782 C3018 ) C1782_=_C3072( C1782 C3072 ) C1782_=_C3110(</w:t>
      </w:r>
    </w:p>
    <w:p>
      <w:pPr>
        <w:pStyle w:val="PreformattedText"/>
        <w:bidi w:val="0"/>
        <w:spacing w:before="0" w:after="0"/>
        <w:jc w:val="left"/>
        <w:rPr/>
      </w:pPr>
      <w:r>
        <w:rPr/>
        <w:t xml:space="preserve"> </w:t>
      </w:r>
      <w:r>
        <w:rPr/>
        <w:t>C1782 C3110 ) \nC1782_=_C3420( C1782 C3420 ) C1782_=_C3441( C1782 C3441 ) C1782_=_C3592( C1782 C3592 ) C1782_=_C3605( C1782 C3605 ) C1782_=_C3622( C1782 C3622 ) C1782_=_C3697( C1782 C3697 ) \nC1782_=_C3806( C1782 C3806 ) C1782_=_C3915( C1782 C3915 ) C1782_=_C3993( C1782 C3993 ) C1782_=_C4029( C1782 C4029 ) C1782_=_C4053( C1782 C4053 ) C1782_=_C4055( C1782 C4055 ) \nC1841_=_C1848( C1841 C1848 ) C1841_=_C1927( C1841 C1927 ) C1841_=_C2210( C1841 C2210 ) C1841_=_C2232( C1841 C2232 ) C1841_=_C2373( C1841 C2373 ) C1841_=_C2531( C1841 C2531 ) \nC1841_=_C2565( C1841 C2565 ) C1841_=_C2624( C1841 C2624 ) C1841_=_C2758( C1841 C2758 ) C1841_=_C2923( C1841 C2923 ) C1841_=_C2936( C1841 C2936 ) C1841_=_C3070( C1841 C3070 ) \nC1841_=_C3695( C1841 C3695 ) C1841_=_C3764( C1841 C3764 ) C1841_=_C3788( C1841 C3788 ) C1841_=_C3796( C1841 C3796 ) C1841_=_C3874( C1841 C3874 ) C1841_=_C3914( C1841 C3914 ) \nC1841_=_C3915( C1841 C3915 ) C1841_=_C3916( C1841 C3916 ) C1841_=_C3917( C1841 C3917 ) C1841_=_C3918( C1841 C3918 ) C1841_=_C3919( C1841 C3919 ) C1848_=_C2084( C1848 C2084 ) \nC1848_=_C2236( C1848 C2236 ) C1848_=_C2381( C1848 C2381 ) C1848_=_C2647( C1848 C2647 ) C1848_=_C2913( C1848 C2913 ) C1848_=_C2927( C1848 C2927 ) C1848_=_C2975( C1848 C2975 ) \nC1848_=_C3373( C1848 C3373 ) C1848_=_C3476( C1848 C3476 ) C1848_=_C3752( C1848 C3752 ) C1848_=_C3768( C1848 C3768 ) C1848_=_C3793( C1848 C3793 ) C1848_=_C3799( C1848 C3799 ) \nC1848_=_C3809( C1848 C3809 ) C1848_=_C3869( C1848 C3869 ) C1848_=_C3983( C1848 C3983 ) C1848_=_C4052( C1848 C4052 ) C1848_=_C4083( C1848 C4083 ) C1848_=_C4105( C1848 C4105 ) \nC1867_=_C1931( C1867 C1931 ) C1867_=_C2059( C1867 C2059 ) C1867_=_C2628( C1867 C2628 ) C1867_=_C2762( C1867 C2762 ) C1867_=_C3018( C1867 C3018 ) C1867_=_C3072( C1867 C3072 ) \nC1867_=_C3110( C1867 C3110 ) C1867_=_C3420( C1867 C3420 ) C1867_=_C3441( C1867 C3441 ) C1867_=_C3592( C1867 C3592 ) C1867_=_C3605( C1867 C3605 ) C1867_=_C3622( C1867 C3622 ) \nC1867_=_C3697( C1867 C3697 ) C1867_=_C3806( C1867 C3806 ) C1867_=_C3915( C1867 C3915 ) C1867_=_C3993( C1867 C3993 ) C1867_=_C4029( C1867 C4029 ) C1867_=_C4053( C1867 C4053 ) \nC1867_=_C4055( C1867 C4055 ) C1924_=_C1927( C1924 C1927 ) C1924_=_C1931( C1924 C1931 ) C1924_=_C2127( C1924 C2127 ) C1924_=_C2301( C1924 C2301 ) C1924_=_C2429( C1924 C2429 ) \nC1924_=_C2622( C1924 C2622 ) C1924_=_C2756( C1924 C2756 ) C1924_=_C2771( C1924 C2771 ) C1924_=_C2903( C1924 C2903 ) C1924_=_C2966( C1924 C2966 ) C1924_=_C3068( C1924 C3068 ) \nC1924_=_C3694( C1924 C3694 ) C1924_=_C3740( C1924 C3740 ) C1924_=_C3785( C1924 C3785 ) C1924_=_C3786( C1924 C3786 ) C1924_=_C3787( C1924 C3787 ) C1924_=_C3788( C1924 C3788 ) \nC1924_=_C3789( C1924 C3789 ) C1924_=_C3790( C1924 C3790 ) C1924_=_C3792( C1924 C3792 ) C1924_=_C3793( C1924 C3793 ) C1924_=_C3794( C1924 C3794 ) C1927_=_C1931( C1927 C1931 ) \nC1927_=_C2210( C1927 C2210 ) C1927_=_C2232( C1927 C2232 ) C1927_=_C2373( C1927 C2373 ) C1927_=_C2531( C1927 C2531 ) C1927_=_C2565( C1927 C2565 ) C1927_=_C2624( C1927 C2624 ) \nC1927_=_C2758( C1927 C2758 ) C1927_=_C2923( C1927 C2923 ) C1927_=_C2936( C1927 C2936 ) C1927_=_C3070( C1927 C3070 ) C1927_=_C3695( C1927 C3695 ) C1927_=_C3764( C1927 C3764 ) \nC1927_=_C3788( C1927 C3788 ) C1927_=_C3796( C1927 C3796 ) C1927_=_C3874( C1927 C3874 ) C1927_=_C3914( C1927 C3914 ) C1927_=_C3915( C1927 C3915 ) C1927_=_C3916( C1927 C3916 ) \nC1927_=_C3917( C1927 C3917 ) C1927_=_C3918( C1927 C3918 ) C1927_=_C3919( C1927 C3919 ) C1931_=_C2059( C1931 C2059 ) C1931_=_C2628( C1931 C2628 ) C1931_=_C2762( C1931 C2762 ) \nC1931_=_C3018( C1931 C3018 ) C1931_=_C3072( C1931 C3072 ) C1931_=_C3110( C1931 C3110 ) C1931_=_C3420( C1931 C3420 ) C1931_=_C3441( C1931 C3441 ) C1931_=_C3592( C1931 C3592 ) \nC1931_=_C3605( C1931 C3605 ) C1931_=_C3622( C1931 C3622 ) C1931_=_C3697( C1931 C3697 ) C1931_=_C3806( C1931 C3806 ) C1931_=_C3915( C1931 C3915 ) C1931_=_C3993( C1931 C3993 ) \nC1931_=_C4029( C1931 C4029 ) C1931_=_C4053( C1931 C4053 ) C1931_=_C4055( C1931 C4055 ) C2059_=_C2628( C2059 C2628 ) C2059_=_C2762( C2059 C2762 ) C2059_=_C3018( C2059 C3018 ) \nC2059_=_C3072( C2059 C3072 ) C2059_=_C3110( C2059 C3110 ) C2059_=_C3420( C2059 C3420 ) C2059_=_C3441( C2059 C3441 ) C2059_=_C3592( C2059 C3592 ) C2059_=_C3605( C2059 C3605 ) \nC2059_=_C3622( C2059 C3622 ) C2059_=_C3697( C2059 C3697 ) C2059_=_C3806( C2059 C3806 ) C2059_=_C3915( C2059 C3915 ) C2059_=_C3993( C2059 C3993 ) C2059_=_C4029( C2059 C4029 ) \nC2059_=_C4053( C2059 C4053 ) C2059_=_C4055( C2059 C4055 ) C2084_=_C2236( C2084 C2236 ) C2084_=_C2381( C2084 C2381 ) C2084_=_C2647( C2084 C2647 ) C2084_=_C2913( C2084 C2913 ) \nC2084_=_C2927( C2084 C2927 ) C2084_=_C2975( C2084 C2975 ) C2084_=_C3373( C2084 C3373 ) C2084_=_C3476( C2084 C3476 ) C2084_=_C3752( C2084 C3752 ) C2084_=_C3768( C2084 C3768 ) \nC2084_=_C3793( C2084 C3793 ) C2084_=_C3799( C2084 C3799 ) C2084_=_C3809( C2084 C3809 ) C2084_=_C3869( C2084 C3869 ) C2084_=_C3983( C2084 C3983 ) C2084_=_C4052( C2084 C4052 ) \nC2084_=_C4083( C2084 C4083 ) C2084_=_C4105( C2084 C4105 ) C2127_=_C2301( C2127 C2301 ) C2127_=_C2429( C2127 C2429 ) C2127_=_C2622( C2127 C2622 ) C2127_=_C2756( C2127 C2756 ) \nC2127_=_C2771( C2127 C2771 ) C2127_=_C2903( C2127 C2903 ) C2127_=_C2966( C2127 C2966 ) C2127_=_C3068( C2127 C3068 ) C2127_=_C3694( C2127 C3694 ) C2127_=_C3740( C2127 C3740 ) \nC2127_=_C3785( C2127 C3785 ) C2127_=_C3786( C2127 C3786 ) C2127_=_C3787( C2127 C3787 ) C2127_=_C3788( C2127 C3788 ) C2127_=_C3789( C2127 C3789 ) C2127_=_C3790( C2127 C3790 ) \nC2127_=_C3792( C2127 C3792 ) C2127_=_C3793( C2127 C3793 ) C2127_=_C3794( C2127 C3794 ) C2210_=_C2232( C2210 C2232 ) C2210_=_C2373( C2210 C2373 ) C2210_=_C2531( C2210 C2531 ) \nC2210_=_C2565( C2210 C2565 ) C2210_=_C2624( C2210 C2624 ) C2210_=_C2758( C2210 C2758 ) C2210_=_C2923( C2210 C2923 ) C2210_=_C2936( C2210 C2936 ) C2210_=_C3070( C2210 C3070 ) \nC2210_=_C3695( C2210 C3695 ) C2210_=_C3764( C2210 C3764 ) C2210_=_C3788( C2210 C3788 ) C2210_=_C3796( C2210 C3796 ) C2210_=_C3874( C2210 C3874 ) C2210_=_C3914( C2210 C3914 ) \nC2210_=_C3915( C2210 C3915 ) C2210_=_C3916( C2210 C3916 ) C2210_=_C3917( C2210 C3917 ) C2210_=_C3918( C2210 C3918 ) C2210_=_C3919( C2210 C3919 ) C2232_=_C2236( C2232 C2236 ) \nC2232_=_C2373( C2232 C2373 ) C2232_=_C2531( C2232 C2531 ) C2232_=_C2565( C2232 C2565 ) C2232_=_C2624( C2232 C2624 ) C2232_=_C2758( C2232 C2758 ) C2232_=_C2923( C2232 C2923 ) \nC2232_=_C2936( C2232 C2936 ) C2232_=_C3070( C2232 C3070 ) C2232_=_C3695( C2232 C3695 ) C2232_=_C3764( C2232 C3764 ) C2232_=_C3788( C2232 C3788 ) C2232_=_C3796( C2232 C3796 ) \nC2232_=_C3874( C2232 C3874 ) C2232_=_C3914( C2232 C3914 ) C2232_=_C3915( C2232 C3915 ) C2232_=_C3916( C2232 C3916 ) C2232_=_C3917( C2232 C3917 ) C2232_=_C3918( C2232 C3918 ) \nC2232_=_C3919( C2232 C3919 ) C2236_=_C2381( C2236 C2381 ) C2236_=_C2647( C2236 C2647 ) C2236_=_C2913( C2236 C2913 ) C2236_=_C2927( C2236 C2927 ) C2236_=_C2975( C2236 C2975 ) \nC2236_=_C3373( C2236 C3373 ) C2236_=_C3476( C2236 C3476 ) C2236_=_C3752( C2236 C3752 ) C2236_=_C3768( C2236 C3768 ) C2236_=_C3793( C2236 C3793 ) C2236_=_C3799( C2236 C3799 ) \nC2236_=_C3809( C2236 C3809 ) C2236_=_C3869( C2236 C3869 ) C2236_=_C3983( C2236 C3983 ) C2236_=_C4052( C2236 C4052 ) C2236_=_C4083( C2236 C4083 ) C2236_=_C4105( C2236 C4105 ) \nC2301_=_C2429( C2301 C2429 ) C2301_=_C2622( C2301 C2622 ) C2301_=_C2756( C2301 C2756 ) C2301_=_C2771( C2301 C2771 ) C2301_=_C2903( C2301 C2903 ) C2301_=_C2966( C2301 C2966 ) \nC2301_=_C3068( C2301 C3068 ) C2301_=_C3694( C2301 C3694 ) C2301_=_C3740( C2301 C3740 ) C2301_=_C3785( C2301 C3785 ) C2301_=_C3786( C2301 C3786 ) C2301_=_C3787( C2301 C3787 ) \nC2301_=_C3788( C2301 C3788 ) C2301_=_C3789( C2301 C3789 ) C2301_=_C3790( C2301 C3790 ) C2301_=_C3792( C2301 C3792 ) C2301_=_C3793( C2301 C3793 ) C2301_=_C3794( C2301 C3794 ) \nC2373_=_C2381( C2373 C2381 ) C2373_=_C2531( C2373 C2531 ) C2373_=_C2565( C2373 C2565 ) C2373_=_C2624( C2373 C2624 ) C2373_=_C2758( C2373 C2758 ) C2373_=_C2923( C2373 C2923 ) \nC2373_=_C2936( C2373 C2936 ) C2373_=_C3070( C2373 C3070 ) C2373_=_C3695( C2373 C3695 ) C2373_=_C3764( C2373 C3764 ) C2373_=_C3788( C2373 C3788 ) C2373_=_C3796( C2373 C3796 ) \nC2373_=_C3874( C2373 C3874 ) C2373_=_C3914( C2373 C3914 ) C2373_=_C3915( C2373 C3915 ) C2373_=_C3916( C2373 C3916 ) C2373_=_C3917( C2373 C3917 ) C2373_=_C3918( C2373 C3918 ) \nC2373_=_C3919( C2373 C3919 ) C2381_=_C2647( C2381 C2647 ) C2381_=_C2913( C2381 C2913 ) C2381_=_C2927( C2381 C2927 ) C2381_=_C2975( C2381 C2975 ) C2381_=_C3373( C2381 C3373 ) \nC2381_=_C3476( C2381 C3476 ) C2381_=_C3752( C2381 C3752 ) C2381_=_C3768( C2381 C3768 ) C2381_=_C3793( C2381 C3793 ) C2381_=_C3799( C2381 C3799 ) C2381_=_C3809( C2381 C3809 ) \nC2381_=_C3869( C2381 C3869 ) C2381_=_C3983( C2381 C3983 ) C2381_=_C4052( C2381 C4052 ) C2381_=_C4083( C2381 C4083 ) C2381_=_C4105( C2381 C4105 ) C2429_=_C2622( C2429 C2622 ) \nC2429_=_C2756( C2429 C2756 ) C2429_=_C2771( C2429 C2771 ) C2429_=_C2903( C2429 C2903 ) C2429_=_C2966( C2429 C2966 ) C2429_=_C3068( C2429 C3068 ) C2429_=_C3694( C2429 C3694 ) \nC2429_=_C3740( C2429 C3740 ) C2429_=_C3785( C2429 C3785 ) C2429_=_C3786( C2429 C3786 ) C2429_=_C3787( C2429 C3787 ) C2429_=_C3788( C2429 C3788 ) C2429_=_C3789( C2429 C3789 ) \nC2429_=_C3790( C2429 C3790 ) C2429_=_C3792( C2429 C3792 ) C2429_=_C3793( C2429 C3793 ) C2429_=_C3794( C2429 C3794 ) C2531_=_C2565( C2531 C2565 ) C2531_=_C2624( C2531 C2624 ) \nC2531_=_C2758( C2531 C2758 ) C2531_=_C2923( C2531 C2923 ) C2531_=_C2936( C2531 C2936 ) C2531_=_C3070( C2531 C3070 ) C2531_=_C3695( C2531 C3695 ) C2531_=_C3764( C2531 C3764 ) \nC2531_=_C3788( C2531 C3788 ) C2531_=_C3796( C2531 C3796 ) C2531_=_C3874( C2531 C3874 ) C2531_=_C3914( C2531 C3914 ) C2531_=_C3915( C2531 C3915 ) C2531_=_C3916( C2531 C3916 ) \nC2531_=_C3917( C2531 C3917 ) C2531_=_C3918( C2531 C3918 ) C2531_=_C3919( C2531 C3919 ) C2565_=_C2624( C2565 C2624 ) C2565_=_C2758( C2565 C2758 ) C2565_=_C2923( C2565 C2923 ) \nC2565_=_C2936( C2565 C2936 )</w:t>
      </w:r>
    </w:p>
    <w:p>
      <w:pPr>
        <w:pStyle w:val="PreformattedText"/>
        <w:bidi w:val="0"/>
        <w:spacing w:before="0" w:after="0"/>
        <w:jc w:val="left"/>
        <w:rPr/>
      </w:pPr>
      <w:r>
        <w:rPr/>
        <w:t xml:space="preserve"> </w:t>
      </w:r>
      <w:r>
        <w:rPr/>
        <w:t>C2565_=_C3070( C2565 C3070 ) C2565_=_C3695( C2565 C3695 ) C2565_=_C3764( C2565 C3764 ) C2565_=_C3788( C2565 C3788 ) C2565_=_C3796( C2565 C3796 ) \nC2565_=_C3874( C2565 C3874 ) C2565_=_C3914( C2565 C3914 ) C2565_=_C3915( C2565 C3915 ) C2565_=_C3916( C2565 C3916 ) C2565_=_C3917( C2565 C3917 ) C2565_=_C3918( C2565 C3918 ) \nC2565_=_C3919( C2565 C3919 ) C2622_=_C2624( C2622 C2624 ) C2622_=_C2628( C2622 C2628 ) C2622_=_C2756( C2622 C2756 ) C2622_=_C2771( C2622 C2771 ) C2622_=_C2903( C2622 C2903 ) \nC2622_=_C2966( C2622 C2966 ) C2622_=_C3068( C2622 C3068 ) C2622_=_C3694( C2622 C3694 ) C2622_=_C3740( C2622 C3740 ) C2622_=_C3785( C2622 C3785 ) C2622_=_C3786( C2622 C3786 ) \nC2622_=_C3787( C2622 C3787 ) C2622_=_C3788( C2622 C3788 ) C2622_=_C3789( C2622 C3789 ) C2622_=_C3790( C2622 C3790 ) C2622_=_C3792( C2622 C3792 ) C2622_=_C3793( C2622 C3793 ) \nC2622_=_C3794( C2622 C3794 ) C2624_=_C2628( C2624 C2628 ) C2624_=_C2758( C2624 C2758 ) C2624_=_C2923( C2624 C2923 ) C2624_=_C2936( C2624 C2936 ) C2624_=_C3070( C2624 C3070 ) \nC2624_=_C3695( C2624 C3695 ) C2624_=_C3764( C2624 C3764 ) C2624_=_C3788( C2624 C3788 ) C2624_=_C3796( C2624 C3796 ) C2624_=_C3874( C2624 C3874 ) C2624_=_C3914( C2624 C3914 ) \nC2624_=_C3915( C2624 C3915 ) C2624_=_C3916( C2624 C3916 ) C2624_=_C3917( C2624 C3917 ) C2624_=_C3918( C2624 C3918 ) C2624_=_C3919( C2624 C3919 ) C2628_=_C2762( C2628 C2762 ) \nC2628_=_C3018( C2628 C3018 ) C2628_=_C3072( C2628 C3072 ) C2628_=_C3110( C2628 C3110 ) C2628_=_C3420( C2628 C3420 ) C2628_=_C3441( C2628 C3441 ) C2628_=_C3592( C2628 C3592 ) \nC2628_=_C3605( C2628 C3605 ) C2628_=_C3622( C2628 C3622 ) C2628_=_C3697( C2628 C3697 ) C2628_=_C3806( C2628 C3806 ) C2628_=_C3915( C2628 C3915 ) C2628_=_C3993( C2628 C3993 ) \nC2628_=_C4029( C2628 C4029 ) C2628_=_C4053( C2628 C4053 ) C2628_=_C4055( C2628 C4055 ) C2647_=_C2913( C2647 C2913 ) C2647_=_C2927( C2647 C2927 ) C2647_=_C2975( C2647 C2975 ) \nC2647_=_C3373( C2647 C3373 ) C2647_=_C3476( C2647 C3476 ) C2647_=_C3752( C2647 C3752 ) C2647_=_C3768( C2647 C3768 ) C2647_=_C3793( C2647 C3793 ) C2647_=_C3799( C2647 C3799 ) \nC2647_=_C3809( C2647 C3809 ) C2647_=_C3869( C2647 C3869 ) C2647_=_C3983( C2647 C3983 ) C2647_=_C4052( C2647 C4052 ) C2647_=_C4083( C2647 C4083 ) C2647_=_C4105( C2647 C4105 ) \nC2756_=_C2758( C2756 C2758 ) C2756_=_C2762( C2756 C2762 ) C2756_=_C2771( C2756 C2771 ) C2756_=_C2903( C2756 C2903 ) C2756_=_C2966( C2756 C2966 ) C2756_=_C3068( C2756 C3068 ) \nC2756_=_C3694( C2756 C3694 ) C2756_=_C3740( C2756 C3740 ) C2756_=_C3785( C2756 C3785 ) C2756_=_C3786( C2756 C3786 ) C2756_=_C3787( C2756 C3787 ) C2756_=_C3788( C2756 C3788 ) \nC2756_=_C3789( C2756 C3789 ) C2756_=_C3790( C2756 C3790 ) C2756_=_C3792( C2756 C3792 ) C2756_=_C3793( C2756 C3793 ) C2756_=_C3794( C2756 C3794 ) C2758_=_C2762( C2758 C2762 ) \nC2758_=_C2923( C2758 C2923 ) C2758_=_C2936( C2758 C2936 ) C2758_=_C3070( C2758 C3070 ) C2758_=_C3695( C2758 C3695 ) C2758_=_C3764( C2758 C3764 ) C2758_=_C3788( C2758 C3788 ) \nC2758_=_C3796( C2758 C3796 ) C2758_=_C3874( C2758 C3874 ) C2758_=_C3914( C2758 C3914 ) C2758_=_C3915( C2758 C3915 ) C2758_=_C3916( C2758 C3916 ) C2758_=_C3917( C2758 C3917 ) \nC2758_=_C3918( C2758 C3918 ) C2758_=_C3919( C2758 C3919 ) C2762_=_C3018( C2762 C3018 ) C2762_=_C3072( C2762 C3072 ) C2762_=_C3110( C2762 C3110 ) C2762_=_C3420( C2762 C3420 ) \nC2762_=_C3441( C2762 C3441 ) C2762_=_C3592( C2762 C3592 ) C2762_=_C3605( C2762 C3605 ) C2762_=_C3622( C2762 C3622 ) C2762_=_C3697( C2762 C3697 ) C2762_=_C3806( C2762 C3806 ) \nC2762_=_C3915( C2762 C3915 ) C2762_=_C3993( C2762 C3993 ) C2762_=_C4029( C2762 C4029 ) C2762_=_C4053( C2762 C4053 ) C2762_=_C4055( C2762 C4055 ) C2771_=_C2903( C2771 C2903 ) \nC2771_=_C2966( C2771 C2966 ) C2771_=_C3068( C2771 C3068 ) C2771_=_C3694( C2771 C3694 ) C2771_=_C3740( C2771 C3740 ) C2771_=_C3785( C2771 C3785 ) C2771_=_C3786( C2771 C3786 ) \nC2771_=_C3787( C2771 C3787 ) C2771_=_C3788( C2771 C3788 ) C2771_=_C3789( C2771 C3789 ) C2771_=_C3790( C2771 C3790 ) C2771_=_C3792( C2771 C3792 ) C2771_=_C3793( C2771 C3793 ) \nC2771_=_C3794( C2771 C3794 ) C2903_=_C2913( C2903 C2913 ) C2903_=_C2966( C2903 C2966 ) C2903_=_C3068( C2903 C3068 ) C2903_=_C3694( C2903 C3694 ) C2903_=_C3740( C2903 C3740 ) \nC2903_=_C3785( C2903 C3785 ) C2903_=_C3786( C2903 C3786 ) C2903_=_C3787( C2903 C3787 ) C2903_=_C3788( C2903 C3788 ) C2903_=_C3789( C2903 C3789 ) C2903_=_C3790( C2903 C3790 ) \nC2903_=_C3792( C2903 C3792 ) C2903_=_C3793( C2903 C3793 ) C2903_=_C3794( C2903 C3794 ) C2913_=_C2927( C2913 C2927 ) C2913_=_C2975( C2913 C2975 ) C2913_=_C3373( C2913 C3373 ) \nC2913_=_C3476( C2913 C3476 ) C2913_=_C3752( C2913 C3752 ) C2913_=_C3768( C2913 C3768 ) C2913_=_C3793( C2913 C3793 ) C2913_=_C3799( C2913 C3799 ) C2913_=_C3809( C2913 C3809 ) \nC2913_=_C3869( C2913 C3869 ) C2913_=_C3983( C2913 C3983 ) C2913_=_C4052( C2913 C4052 ) C2913_=_C4083( C2913 C4083 ) C2913_=_C4105( C2913 C4105 ) C2923_=_C2927( C2923 C2927 ) \nC2923_=_C2936( C2923 C2936 ) C2923_=_C3070( C2923 C3070 ) C2923_=_C3695( C2923 C3695 ) C2923_=_C3764( C2923 C3764 ) C2923_=_C3788( C2923 C3788 ) C2923_=_C3796( C2923 C3796 ) \nC2923_=_C3874( C2923 C3874 ) C2923_=_C3914( C2923 C3914 ) C2923_=_C3915( C2923 C3915 ) C2923_=_C3916( C2923 C3916 ) C2923_=_C3917( C2923 C3917 ) C2923_=_C3918( C2923 C3918 ) \nC2923_=_C3919( C2923 C3919 ) C2927_=_C2975( C2927 C2975 ) C2927_=_C3373( C2927 C3373 ) C2927_=_C3476( C2927 C3476 ) C2927_=_C3752( C2927 C3752 ) C2927_=_C3768( C2927 C3768 ) \nC2927_=_C3793( C2927 C3793 ) C2927_=_C3799( C2927 C3799 ) C2927_=_C3809( C2927 C3809 ) C2927_=_C3869( C2927 C3869 ) C2927_=_C3983( C2927 C3983 ) C2927_=_C4052( C2927 C4052 ) \nC2927_=_C4083( C2927 C4083 ) C2927_=_C4105( C2927 C4105 ) C2936_=_C3070( C2936 C3070 ) C2936_=_C3695( C2936 C3695 ) C2936_=_C3764( C2936 C3764 ) C2936_=_C3788( C2936 C3788 ) \nC2936_=_C3796( C2936 C3796 ) C2936_=_C3874( C2936 C3874 ) C2936_=_C3914( C2936 C3914 ) C2936_=_C3915( C2936 C3915 ) C2936_=_C3916( C2936 C3916 ) C2936_=_C3917( C2936 C3917 ) \nC2936_=_C3918( C2936 C3918 ) C2936_=_C3919( C2936 C3919 ) C2966_=_C2975( C2966 C2975 ) C2966_=_C3068( C2966 C3068 ) C2966_=_C3694( C2966 C3694 ) C2966_=_C3740( C2966 C3740 ) \nC2966_=_C3785( C2966 C3785 ) C2966_=_C3786( C2966 C3786 ) C2966_=_C3787( C2966 C3787 ) C2966_=_C3788( C2966 C3788 ) C2966_=_C3789( C2966 C3789 ) C2966_=_C3790( C2966 C3790 ) \nC2966_=_C3792( C2966 C3792 ) C2966_=_C3793( C2966 C3793 ) C2966_=_C3794( C2966 C3794 ) C2975_=_C3373( C2975 C3373 ) C2975_=_C3476( C2975 C3476 ) C2975_=_C3752( C2975 C3752 ) \nC2975_=_C3768( C2975 C3768 ) C2975_=_C3793( C2975 C3793 ) C2975_=_C3799( C2975 C3799 ) C2975_=_C3809( C2975 C3809 ) C2975_=_C3869( C2975 C3869 ) C2975_=_C3983( C2975 C3983 ) \nC2975_=_C4052( C2975 C4052 ) C2975_=_C4083( C2975 C4083 ) C2975_=_C4105( C2975 C4105 ) C3018_=_C3072( C3018 C3072 ) C3018_=_C3110( C3018 C3110 ) C3018_=_C3420( C3018 C3420 ) \nC3018_=_C3441( C3018 C3441 ) C3018_=_C3592( C3018 C3592 ) C3018_=_C3605( C3018 C3605 ) C3018_=_C3622( C3018 C3622 ) C3018_=_C3697( C3018 C3697 ) C3018_=_C3806( C3018 C3806 ) \nC3018_=_C3915( C3018 C3915 ) C3018_=_C3993( C3018 C3993 ) C3018_=_C4029( C3018 C4029 ) C3018_=_C4053( C3018 C4053 ) C3018_=_C4055( C3018 C4055 ) C3068_=_C3070( C3068 C3070 ) \nC3068_=_C3072( C3068 C3072 ) C3068_=_C3694( C3068 C3694 ) C3068_=_C3740( C3068 C3740 ) C3068_=_C3785( C3068 C3785 ) C3068_=_C3786( C3068 C3786 ) C3068_=_C3787( C3068 C3787 ) \nC3068_=_C3788( C3068 C3788 ) C3068_=_C3789( C3068 C3789 ) C3068_=_C3790( C3068 C3790 ) C3068_=_C3792( C3068 C3792 ) C3068_=_C3793( C3068 C3793 ) C3068_=_C3794( C3068 C3794 ) \nC3070_=_C3072( C3070 C3072 ) C3070_=_C3695( C3070 C3695 ) C3070_=_C3764( C3070 C3764 ) C3070_=_C3788( C3070 C3788 ) C3070_=_C3796( C3070 C3796 ) C3070_=_C3874( C3070 C3874 ) \nC3070_=_C3914( C3070 C3914 ) C3070_=_C3915( C3070 C3915 ) C3070_=_C3916( C3070 C3916 ) C3070_=_C3917( C3070 C3917 ) C3070_=_C3918( C3070 C3918 ) C3070_=_C3919( C3070 C3919 ) \nC3072_=_C3110( C3072 C3110 ) C3072_=_C3420( C3072 C3420 ) C3072_=_C3441( C3072 C3441 ) C3072_=_C3592( C3072 C3592 ) C3072_=_C3605( C3072 C3605 ) C3072_=_C3622( C3072 C3622 ) \nC3072_=_C3697( C3072 C3697 ) C3072_=_C3806( C3072 C3806 ) C3072_=_C3915( C3072 C3915 ) C3072_=_C3993( C3072 C3993 ) C3072_=_C4029( C3072 C4029 ) C3072_=_C4053( C3072 C4053 ) \nC3072_=_C4055( C3072 C4055 ) C3110_=_C3420( C3110 C3420 ) C3110_=_C3441( C3110 C3441 ) C3110_=_C3592( C3110 C3592 ) C3110_=_C3605( C3110 C3605 ) C3110_=_C3622( C3110 C3622 ) \nC3110_=_C3697( C3110 C3697 ) C3110_=_C3806( C3110 C3806 ) C3110_=_C3915( C3110 C3915 ) C3110_=_C3993( C3110 C3993 ) C3110_=_C4029( C3110 C4029 ) C3110_=_C4053( C3110 C4053 ) \nC3110_=_C4055( C3110 C4055 ) C3373_=_C3476( C3373 C3476 ) C3373_=_C3752( C3373 C3752 ) C3373_=_C3768( C3373 C3768 ) C3373_=_C3793( C3373 C3793 ) C3373_=_C3799( C3373 C3799 ) \nC3373_=_C3809( C3373 C3809 ) C3373_=_C3869( C3373 C3869 ) C3373_=_C3983( C3373 C3983 ) C3373_=_C4052( C3373 C4052 ) C3373_=_C4083( C3373 C4083 ) C3373_=_C4105( C3373 C4105 ) \nC3420_=_C3441( C3420 C3441 ) C3420_=_C3592( C3420 C3592 ) C3420_=_C3605( C3420 C3605 ) C3420_=_C3622( C3420 C3622 ) C3420_=_C3697( C3420 C3697 ) C3420_=_C3806( C3420 C3806 ) \nC3420_=_C3915( C3420 C3915 ) C3420_=_C3993( C3420 C3993 ) C3420_=_C4029( C3420 C4029 ) C3420_=_C4053( C3420 C4053 ) C3420_=_C4055( C3420 C4055 ) C3441_=_C3592( C3441 C3592 ) \nC3441_=_C3605( C3441 C3605 ) C3441_=_C3622( C3441 C3622 ) C3441_=_C3697( C3441 C3697 ) C3441_=_C3806( C3441 C3806 ) C3441_=_C3915( C3441 C3915 ) C3441_=_C3993( C3441 C3993 ) \nC3441_=_C4029( C3441 C4029 ) C3441_=_C4053( C3441 C4053 ) C3441_=_C4055( C3441 C4055 ) C3476_=_C3752( C3476 C3752 ) C3476_=_C3768( C3476 C3768 ) C3476_=_C3793( C3476 C3793 ) \nC3476_=_C3799( C3476 C3799 ) C3476_=_C3809( C3476 C3809 ) C3476_=_C3869( C3476 C3869 ) C3476_=_C3983( C3476 C3983 ) C3476_=_C4052( C3476 C4052 ) C3476_=_C4083( C3476 C4083 ) \nC3476_=_C4105( C3476 C4105 ) C3592_=_C3605( C3592 C3605 ) C3592_=_C3622(</w:t>
      </w:r>
    </w:p>
    <w:p>
      <w:pPr>
        <w:pStyle w:val="PreformattedText"/>
        <w:bidi w:val="0"/>
        <w:spacing w:before="0" w:after="0"/>
        <w:jc w:val="left"/>
        <w:rPr/>
      </w:pPr>
      <w:r>
        <w:rPr/>
        <w:t xml:space="preserve"> </w:t>
      </w:r>
      <w:r>
        <w:rPr/>
        <w:t>C3592 C3622 ) C3592_=_C3697( C3592 C3697 ) C3592_=_C3806( C3592 C3806 ) C3592_=_C3915( C3592 C3915 ) \nC3592_=_C3993( C3592 C3993 ) C3592_=_C4029( C3592 C4029 ) C3592_=_C4053( C3592 C4053 ) C3592_=_C4055( C3592 C4055 ) C3605_=_C3622( C3605 C3622 ) C3605_=_C3697( C3605 C3697 ) \nC3605_=_C3806( C3605 C3806 ) C3605_=_C3915( C3605 C3915 ) C3605_=_C3993( C3605 C3993 ) C3605_=_C4029( C3605 C4029 ) C3605_=_C4053( C3605 C4053 ) C3605_=_C4055( C3605 C4055 ) \nC3622_=_C3697( C3622 C3697 ) C3622_=_C3806( C3622 C3806 ) C3622_=_C3915( C3622 C3915 ) C3622_=_C3993( C3622 C3993 ) C3622_=_C4029( C3622 C4029 ) C3622_=_C4053( C3622 C4053 ) \nC3622_=_C4055( C3622 C4055 ) C3694_=_C3695( C3694 C3695 ) C3694_=_C3697( C3694 C3697 ) C3694_=_C3740( C3694 C3740 ) C3694_=_C3785( C3694 C3785 ) C3694_=_C3786( C3694 C3786 ) \nC3694_=_C3787( C3694 C3787 ) C3694_=_C3788( C3694 C3788 ) C3694_=_C3789( C3694 C3789 ) C3694_=_C3790( C3694 C3790 ) C3694_=_C3792( C3694 C3792 ) C3694_=_C3793( C3694 C3793 ) \nC3694_=_C3794( C3694 C3794 ) C3695_=_C3697( C3695 C3697 ) C3695_=_C3764( C3695 C3764 ) C3695_=_C3788( C3695 C3788 ) C3695_=_C3796( C3695 C3796 ) C3695_=_C3874( C3695 C3874 ) \nC3695_=_C3914( C3695 C3914 ) C3695_=_C3915( C3695 C3915 ) C3695_=_C3916( C3695 C3916 ) C3695_=_C3917( C3695 C3917 ) C3695_=_C3918( C3695 C3918 ) C3695_=_C3919( C3695 C3919 ) \nC3697_=_C3806( C3697 C3806 ) C3697_=_C3915( C3697 C3915 ) C3697_=_C3993( C3697 C3993 ) C3697_=_C4029( C3697 C4029 ) C3697_=_C4053( C3697 C4053 ) C3697_=_C4055( C3697 C4055 ) \nC3740_=_C3752( C3740 C3752 ) C3740_=_C3785( C3740 C3785 ) C3740_=_C3786( C3740 C3786 ) C3740_=_C3787( C3740 C3787 ) C3740_=_C3788( C3740 C3788 ) C3740_=_C3789( C3740 C3789 ) \nC3740_=_C3790( C3740 C3790 ) C3740_=_C3792( C3740 C3792 ) C3740_=_C3793( C3740 C3793 ) C3740_=_C3794( C3740 C3794 ) C3752_=_C3768( C3752 C3768 ) C3752_=_C3793( C3752 C3793 ) \nC3752_=_C3799( C3752 C3799 ) C3752_=_C3809( C3752 C3809 ) C3752_=_C3869( C3752 C3869 ) C3752_=_C3983( C3752 C3983 ) C3752_=_C4052( C3752 C4052 ) C3752_=_C4083( C3752 C4083 ) \nC3752_=_C4105( C3752 C4105 ) C3764_=_C3768( C3764 C3768 ) C3764_=_C3788( C3764 C3788 ) C3764_=_C3796( C3764 C3796 ) C3764_=_C3874( C3764 C3874 ) C3764_=_C3914( C3764 C3914 ) \nC3764_=_C3915( C3764 C3915 ) C3764_=_C3916( C3764 C3916 ) C3764_=_C3917( C3764 C3917 ) C3764_=_C3918( C3764 C3918 ) C3764_=_C3919( C3764 C3919 ) C3768_=_C3793( C3768 C3793 ) \nC3768_=_C3799( C3768 C3799 ) C3768_=_C3809( C3768 C3809 ) C3768_=_C3869( C3768 C3869 ) C3768_=_C3983( C3768 C3983 ) C3768_=_C4052( C3768 C4052 ) C3768_=_C4083( C3768 C4083 ) \nC3768_=_C4105( C3768 C4105 ) C3785_=_C3786( C3785 C3786 ) C3785_=_C3787( C3785 C3787 ) C3785_=_C3788( C3785 C3788 ) C3785_=_C3789( C3785 C3789 ) C3785_=_C3790( C3785 C3790 ) \nC3785_=_C3792( C3785 C3792 ) C3785_=_C3793( C3785 C3793 ) C3785_=_C3794( C3785 C3794 ) C3785_=_C3806( C3785 C3806 ) C3785_=_C3809( C3785 C3809 ) C3786_=_C3787( C3786 C3787 ) \nC3786_=_C3788( C3786 C3788 ) C3786_=_C3789( C3786 C3789 ) C3786_=_C3790( C3786 C3790 ) C3786_=_C3792( C3786 C3792 ) C3786_=_C3793( C3786 C3793 ) C3786_=_C3794( C3786 C3794 ) \nC3787_=_C3788( C3787 C3788 ) C3787_=_C3789( C3787 C3789 ) C3787_=_C3790( C3787 C3790 ) C3787_=_C3792( C3787 C3792 ) C3787_=_C3793( C3787 C3793 ) C3787_=_C3794( C3787 C3794 ) \nC3787_=_C3869( C3787 C3869 ) C3788_=_C3789( C3788 C3789 ) C3788_=_C3790( C3788 C3790 ) C3788_=_C3792( C3788 C3792 ) C3788_=_C3793( C3788 C3793 ) C3788_=_C3794( C3788 C3794 ) \nC3788_=_C3796( C3788 C3796 ) C3788_=_C3874( C3788 C3874 ) C3788_=_C3914( C3788 C3914 ) C3788_=_C3915( C3788 C3915 ) C3788_=_C3916( C3788 C3916 ) C3788_=_C3917( C3788 C3917 ) \nC3788_=_C3918( C3788 C3918 ) C3788_=_C3919( C3788 C3919 ) C3789_=_C3790( C3789 C3790 ) C3789_=_C3792( C3789 C3792 ) C3789_=_C3793( C3789 C3793 ) C3789_=_C3794( C3789 C3794 ) \nC3789_=_C3914( C3789 C3914 ) C3789_=_C3993( C3789 C3993 ) C3790_=_C3792( C3790 C3792 ) C3790_=_C3793( C3790 C3793 ) C3790_=_C3794( C3790 C3794 ) C3790_=_C4052( C3790 C4052 ) \nC3792_=_C3793( C3792 C3793 ) C3792_=_C3794( C3792 C3794 ) C3793_=_C3794( C3793 C3794 ) C3793_=_C3799( C3793 C3799 ) C3793_=_C3809( C3793 C3809 ) C3793_=_C3869( C3793 C3869 ) \nC3793_=_C3983( C3793 C3983 ) C3793_=_C4052( C3793 C4052 ) C3793_=_C4083( C3793 C4083 ) C3793_=_C4105( C3793 C4105 ) C3796_=_C3799( C3796 C3799 ) C3796_=_C3874( C3796 C3874 ) \nC3796_=_C3914( C3796 C3914 ) C3796_=_C3915( C3796 C3915 ) C3796_=_C3916( C3796 C3916 ) C3796_=_C3917( C3796 C3917 ) C3796_=_C3918( C3796 C3918 ) C3796_=_C3919( C3796 C3919 ) \nC3799_=_C3809( C3799 C3809 ) C3799_=_C3869( C3799 C3869 ) C3799_=_C3983( C3799 C3983 ) C3799_=_C4052( C3799 C4052 ) C3799_=_C4083( C3799 C4083 ) C3799_=_C4105( C3799 C4105 ) \nC3806_=_C3809( C3806 C3809 ) C3806_=_C3915( C3806 C3915 ) C3806_=_C3993( C3806 C3993 ) C3806_=_C4029( C3806 C4029 ) C3806_=_C4053( C3806 C4053 ) C3806_=_C4055( C3806 C4055 ) \nC3809_=_C3869( C3809 C3869 ) C3809_=_C3983( C3809 C3983 ) C3809_=_C4052( C3809 C4052 ) C3809_=_C4083( C3809 C4083 ) C3809_=_C4105( C3809 C4105 ) C3869_=_C3983( C3869 C3983 ) \nC3869_=_C4052( C3869 C4052 ) C3869_=_C4083( C3869 C4083 ) C3869_=_C4105( C3869 C4105 ) C3874_=_C3914( C3874 C3914 ) C3874_=_C3915( C3874 C3915 ) C3874_=_C3916( C3874 C3916 ) \nC3874_=_C3917( C3874 C3917 ) C3874_=_C3918( C3874 C3918 ) C3874_=_C3919( C3874 C3919 ) C3914_=_C3915( C3914 C3915 ) C3914_=_C3916( C3914 C3916 ) C3914_=_C3917( C3914 C3917 ) \nC3914_=_C3918( C3914 C3918 ) C3914_=_C3919( C3914 C3919 ) C3914_=_C3993( C3914 C3993 ) C3915_=_C3916( C3915 C3916 ) C3915_=_C3917( C3915 C3917 ) C3915_=_C3918( C3915 C3918 ) \nC3915_=_C3919( C3915 C3919 ) C3915_=_C3993( C3915 C3993 ) C3915_=_C4029( C3915 C4029 ) C3915_=_C4053( C3915 C4053 ) C3915_=_C4055( C3915 C4055 ) C3916_=_C3917( C3916 C3917 ) \nC3916_=_C3918( C3916 C3918 ) C3916_=_C3919( C3916 C3919 ) C3916_=_C4083( C3916 C4083 ) C3917_=_C3918( C3917 C3918 ) C3917_=_C3919( C3917 C3919 ) C3918_=_C3919( C3918 C3919 ) \nC3983_=_C4052( C3983 C4052 ) C3983_=_C4083( C3983 C4083 ) C3983_=_C4105( C3983 C4105 ) C3993_=_C4029( C3993 C4029 ) C3993_=_C4053( C3993 C4053 ) C3993_=_C4055( C3993 C4055 ) \nC4029_=_C4053( C4029 C4053 ) C4029_=_C4055( C4029 C4055 ) C4052_=_C4083( C4052 C4083 ) C4052_=_C4105( C4052 C4105 ) C4053_=_C4055( C4053 C4055 ) C4083_=_C4105( C4083 C4105 ) "];135-&gt;210[label="104: C474 C480 C533 C803 C826 \nC829 C870 C876 C1106 C1114 C1116 \nC1283 C1286 C1289 C1310 C1407 C1476 \nC1522 C1569 C1576 C1578 C1702 C1707 \nC1766 C1772 C1782 C1841 C1848 C1867 \nC1924 C1927 C1931 C2059 C2084 C2127 \nC2210 C2232 C2236 C2301 C2373 C2381 \nC2429 C2531 C2565 C2622 C2624 C2628 \nC2647 C2756 C2758 C2762 C2771 C2903 \nC2913 C2923 C2927 C2936 C2966 C2975 \nC3018 C3068 C3070 C3072 C3110 C3373 \nC3420 C3441 C3476 C3592 C3605 C3622 \nC3694 C3695 C3697 C3740 C3752 C3764 \nC3768 C3785 C3786 C3787 C3789 C3790 \nC3792 C3794 C3796 C3799 C3806 C3809 \nC3869 C3874 C3914 C3916 C3917 C3918 \nC3919 C3983 C3993 C4029 C4052 C4053 \nC4055 C4083 C4105 \n1348: C474_=_C480 ,C474_=_C1106 ,C474_=_C1283 ,C474_=_C1476 ,C474_=_C1522 ,\nC474_=_C1569 ,C474_=_C1924 ,C474_=_C2127 ,C474_=_C2301 ,C474_=_C2429 ,C474_=_C2622 ,\nC474_=_C2756 ,C474_=_C2771 ,C474_=_C2903 ,C474_=_C2966 ,C474_=_C3068 ,C474_=_C3694 ,\nC474_=_C3740 ,C474_=_C3785 ,C474_=_C3786 ,C474_=_C3787 ,C474_=_C3789 ,C474_=_C3790 ,\nC474_=_C3792 ,C474_=_C3794 ,C480_=_C803 ,C480_=_C829 ,C480_=_C876 ,C480_=_C1116 ,\nC480_=_C1578 ,C480_=_C1707 ,C480_=_C1772 ,C480_=_C1848 ,C480_=_C2084 ,C480_=_C2236 ,\nC480_=_C2381 ,C480_=_C2647 ,C480_=_C2913 ,C480_=_C2927 ,C480_=_C2975 ,C480_=_C3373 ,\nC480_=_C3476 ,C480_=_C3752 ,C480_=_C3768 ,C480_=_C3799 ,C480_=_C3809 ,C480_=_C3869 ,\nC480_=_C3983 ,C480_=_C4052 ,C480_=_C4083 ,C480_=_C4105 ,C533_=_C1114 ,C533_=_C1289 ,\nC533_=_C1310 ,C533_=_C1407 ,C533_=_C1576 ,C533_=_C1782 ,C533_=_C1867 ,C533_=_C1931 ,\nC533_=_C2059 ,C533_=_C2628 ,C533_=_C2762 ,C533_=_C3018 ,C533_=_C3072 ,C533_=_C3110 ,\nC533_=_C3420 ,C533_=_C3441 ,C533_=_C3592 ,C533_=_C3605 ,C533_=_C3622 ,C533_=_C3697 ,\nC533_=_C3806 ,C533_=_C3993 ,C533_=_C4029 ,C533_=_C4053 ,C533_=_C4055 ,C803_=_C829 ,\nC803_=_C876 ,C803_=_C1116 ,C803_=_C1578 ,C803_=_C1707 ,C803_=_C1772 ,C803_=_C1848 ,\nC803_=_C2084 ,C803_=_C2236 ,C803_=_C2381 ,C803_=_C2647 ,C803_=_C2913 ,C803_=_C2927 ,\nC803_=_C2975 ,C803_=_C3373 ,C803_=_C3476 ,C803_=_C3752 ,C803_=_C3768 ,C803_=_C3799 ,\nC803_=_C3809 ,C803_=_C3869 ,C803_=_C3983 ,C803_=_C4052 ,C803_=_C4083 ,C803_=_C4105 ,\nC826_=_C829 ,C826_=_C870 ,C826_=_C1286 ,C826_=_C1702 ,C826_=_C1766 ,C826_=_C1841 ,\nC826_=_C1927 ,C826_=_C2210 ,C826_=_C2232 ,C826_=_C2373 ,C826_=_C2531 ,C826_=_C2565 ,\nC826_=_C2624 ,C826_=_C2758 ,C826_=_C2923 ,C826_=_C2936 ,C826_=_C3070 ,C826_=_C3695 ,\nC826_=_C3764 ,C826_=_C3796 ,C826_=_C3874 ,C826_=_C3914 ,C826_=_C3916 ,C826_=_C3917 ,\nC826_=_C3918 ,C826_=_C3919 ,C829_=_C876 ,C829_=_C1116 ,C829_=_C1578 ,C829_=_C1707 ,\nC829_=_C1772 ,C829_=_C1848 ,C829_=_C2084 ,C829_=_C2236 ,C829_=_C2381 ,C829_=_C2647 ,\nC829_=_C2913 ,C829_=_C2927 ,C829_=_C2975 ,C829_=_C3373 ,C829_=_C3476 ,C829_=_C3752 ,\nC829_=_C3768 ,C829_=_C3799 ,C829_=_C3809 ,C829_=_C3869 ,C829_=_C3983 ,C829_=_C4052 ,\nC829_=_C4083 ,C829_=_C4105 ,C870_=_C876 ,C870_=_C1286 ,C870_=_C1702 ,C870_=_C1766 ,\nC870_=_C1841 ,C870_=_C1927 ,C870_=_C2210 ,C870_=_C2232 ,C870_=_C2373 ,C870_=_C2531 ,\nC870_=_C2565 ,C870_=_C2624 ,C870_=_C2758 ,C870_=_C2923 ,C870_=_C2936 ,C870_=_C3070 ,\nC870_=_C3695 ,C870_=_C3764 ,C870_=_C3796 ,C870_=_C3874 ,C870_=_C3914 ,C870_=_C3916 ,\nC870_=_C3917 ,C870_=_C3918 ,C870_=_C3919 ,C876_=_C1116 ,C876_=_C1578 ,C876_=_C1707 ,\nC876_=_C1772 ,C876_=_C1848 ,C876_=_C2084 ,C876_=_C2236 ,C876_=_C2381 ,C876_=_C2647 ,\nC876_=_C2913 ,C876_=_C2927 ,C876_=_C2975 ,C876_=_C3373 ,C876_=_C3476 ,C876_=_C3752 ,\nC876_=_C3768 ,C876_=_C3799 ,C876_=_C3809 ,C876_=_C3869 ,C876_=_C3983 ,C876_=_C4052 ,\nC876_=_C4083 ,C876_=_C4105 ,C1106_=_C1114 ,C1106_=_C1116 ,C1106_=_C1283 ,C1106_=_C1476 ,\nC1106_=_C1522 ,C1106_=_C1569 ,C1106_=_C1924 ,C1106_=_C2127</w:t>
      </w:r>
    </w:p>
    <w:p>
      <w:pPr>
        <w:pStyle w:val="PreformattedText"/>
        <w:bidi w:val="0"/>
        <w:spacing w:before="0" w:after="0"/>
        <w:jc w:val="left"/>
        <w:rPr/>
      </w:pPr>
      <w:r>
        <w:rPr/>
        <w:t xml:space="preserve"> </w:t>
      </w:r>
      <w:r>
        <w:rPr/>
        <w:t>,C1106_=_C2301 ,C1106_=_C2429 ,\nC1106_=_C2622 ,C1106_=_C2756 ,C1106_=_C2771 ,C1106_=_C2903 ,C1106_=_C2966 ,C1106_=_C3068 ,\nC1106_=_C3694 ,C1106_=_C3740 ,C1106_=_C3785 ,C1106_=_C3786 ,C1106_=_C3787 ,C1106_=_C3789 ,\nC1106_=_C3790 ,C1106_=_C3792 ,C1106_=_C3794 ,C1114_=_C1116 ,C1114_=_C1289 ,C1114_=_C1310 ,\nC1114_=_C1407 ,C1114_=_C1576 ,C1114_=_C1782 ,C1114_=_C1867 ,C1114_=_C1931 ,C1114_=_C2059 ,\nC1114_=_C2628 ,C1114_=_C2762 ,C1114_=_C3018 ,C1114_=_C3072 ,C1114_=_C3110 ,C1114_=_C3420 ,\nC1114_=_C3441 ,C1114_=_C3592 ,C1114_=_C3605 ,C1114_=_C3622 ,C1114_=_C3697 ,C1114_=_C3806 ,\nC1114_=_C3993 ,C1114_=_C4029 ,C1114_=_C4053 ,C1114_=_C4055 ,C1116_=_C1578 ,C1116_=_C1707 ,\nC1116_=_C1772 ,C1116_=_C1848 ,C1116_=_C2084 ,C1116_=_C2236 ,C1116_=_C2381 ,C1116_=_C2647 ,\nC1116_=_C2913 ,C1116_=_C2927 ,C1116_=_C2975 ,C1116_=_C3373 ,C1116_=_C3476 ,C1116_=_C3752 ,\nC1116_=_C3768 ,C1116_=_C3799 ,C1116_=_C3809 ,C1116_=_C3869 ,C1116_=_C3983 ,C1116_=_C4052 ,\nC1116_=_C4083 ,C1116_=_C4105 ,C1283_=_C1286 ,C1283_=_C1289 ,C1283_=_C1476 ,C1283_=_C1522 ,\nC1283_=_C1569 ,C1283_=_C1924 ,C1283_=_C2127 ,C1283_=_C2301 ,C1283_=_C2429 ,C1283_=_C2622 ,\nC1283_=_C2756 ,C1283_=_C2771 ,C1283_=_C2903 ,C1283_=_C2966 ,C1283_=_C3068 ,C1283_=_C3694 ,\nC1283_=_C3740 ,C1283_=_C3785 ,C1283_=_C3786 ,C1283_=_C3787 ,C1283_=_C3789 ,C1283_=_C3790 ,\nC1283_=_C3792 ,C1283_=_C3794 ,C1286_=_C1289 ,C1286_=_C1702 ,C1286_=_C1766 ,C1286_=_C1841 ,\nC1286_=_C1927 ,C1286_=_C2210 ,C1286_=_C2232 ,C1286_=_C2373 ,C1286_=_C2531 ,C1286_=_C2565 ,\nC1286_=_C2624 ,C1286_=_C2758 ,C1286_=_C2923 ,C1286_=_C2936 ,C1286_=_C3070 ,C1286_=_C3695 ,\nC1286_=_C3764 ,C1286_=_C3796 ,C1286_=_C3874 ,C1286_=_C3914 ,C1286_=_C3916 ,C1286_=_C3917 ,\nC1286_=_C3918 ,C1286_=_C3919 ,C1289_=_C1310 ,C1289_=_C1407 ,C1289_=_C1576 ,C1289_=_C1782 ,\nC1289_=_C1867 ,C1289_=_C1931 ,C1289_=_C2059 ,C1289_=_C2628 ,C1289_=_C2762 ,C1289_=_C3018 ,\nC1289_=_C3072 ,C1289_=_C3110 ,C1289_=_C3420 ,C1289_=_C3441 ,C1289_=_C3592 ,C1289_=_C3605 ,\nC1289_=_C3622 ,C1289_=_C3697 ,C1289_=_C3806 ,C1289_=_C3993 ,C1289_=_C4029 ,C1289_=_C4053 ,\nC1289_=_C4055 ,C1310_=_C1407 ,C1310_=_C1576 ,C1310_=_C1782 ,C1310_=_C1867 ,C1310_=_C1931 ,\nC1310_=_C2059 ,C1310_=_C2628 ,C1310_=_C2762 ,C1310_=_C3018 ,C1310_=_C3072 ,C1310_=_C3110 ,\nC1310_=_C3420 ,C1310_=_C3441 ,C1310_=_C3592 ,C1310_=_C3605 ,C1310_=_C3622 ,C1310_=_C3697 ,\nC1310_=_C3806 ,C1310_=_C3993 ,C1310_=_C4029 ,C1310_=_C4053 ,C1310_=_C4055 ,C1407_=_C1576 ,\nC1407_=_C1782 ,C1407_=_C1867 ,C1407_=_C1931 ,C1407_=_C2059 ,C1407_=_C2628 ,C1407_=_C2762 ,\nC1407_=_C3018 ,C1407_=_C3072 ,C1407_=_C3110 ,C1407_=_C3420 ,C1407_=_C3441 ,C1407_=_C3592 ,\nC1407_=_C3605 ,C1407_=_C3622 ,C1407_=_C3697 ,C1407_=_C3806 ,C1407_=_C3993 ,C1407_=_C4029 ,\nC1407_=_C4053 ,C1407_=_C4055 ,C1476_=_C1522 ,C1476_=_C1569 ,C1476_=_C1924 ,C1476_=_C2127 ,\nC1476_=_C2301 ,C1476_=_C2429 ,C1476_=_C2622 ,C1476_=_C2756 ,C1476_=_C2771 ,C1476_=_C2903 ,\nC1476_=_C2966 ,C1476_=_C3068 ,C1476_=_C3694 ,C1476_=_C3740 ,C1476_=_C3785 ,C1476_=_C3786 ,\nC1476_=_C3787 ,C1476_=_C3789 ,C1476_=_C3790 ,C1476_=_C3792 ,C1476_=_C3794 ,C1522_=_C1569 ,\nC1522_=_C1924 ,C1522_=_C2127 ,C1522_=_C2301 ,C1522_=_C2429 ,C1522_=_C2622 ,C1522_=_C2756 ,\nC1522_=_C2771 ,C1522_=_C2903 ,C1522_=_C2966 ,C1522_=_C3068 ,C1522_=_C3694 ,C1522_=_C3740 ,\nC1522_=_C3785 ,C1522_=_C3786 ,C1522_=_C3787 ,C1522_=_C3789 ,C1522_=_C3790 ,C1522_=_C3792 ,\nC1522_=_C3794 ,C1569_=_C1576 ,C1569_=_C1578 ,C1569_=_C1924 ,C1569_=_C2127 ,C1569_=_C2301 ,\nC1569_=_C2429 ,C1569_=_C2622 ,C1569_=_C2756 ,C1569_=_C2771 ,C1569_=_C2903 ,C1569_=_C2966 ,\nC1569_=_C3068 ,C1569_=_C3694 ,C1569_=_C3740 ,C1569_=_C3785 ,C1569_=_C3786 ,C1569_=_C3787 ,\nC1569_=_C3789 ,C1569_=_C3790 ,C1569_=_C3792 ,C1569_=_C3794 ,C1576_=_C1578 ,C1576_=_C1782 ,\nC1576_=_C1867 ,C1576_=_C1931 ,C1576_=_C2059 ,C1576_=_C2628 ,C1576_=_C2762 ,C1576_=_C3018 ,\nC1576_=_C3072 ,C1576_=_C3110 ,C1576_=_C3420 ,C1576_=_C3441 ,C1576_=_C3592 ,C1576_=_C3605 ,\nC1576_=_C3622 ,C1576_=_C3697 ,C1576_=_C3806 ,C1576_=_C3993 ,C1576_=_C4029 ,C1576_=_C4053 ,\nC1576_=_C4055 ,C1578_=_C1707 ,C1578_=_C1772 ,C1578_=_C1848 ,C1578_=_C2084 ,C1578_=_C2236 ,\nC1578_=_C2381 ,C1578_=_C2647 ,C1578_=_C2913 ,C1578_=_C2927 ,C1578_=_C2975 ,C1578_=_C3373 ,\nC1578_=_C3476 ,C1578_=_C3752 ,C1578_=_C3768 ,C1578_=_C3799 ,C1578_=_C3809 ,C1578_=_C3869 ,\nC1578_=_C3983 ,C1578_=_C4052 ,C1578_=_C4083 ,C1578_=_C4105 ,C1702_=_C1707 ,C1702_=_C1766 ,\nC1702_=_C1841 ,C1702_=_C1927 ,C1702_=_C2210 ,C1702_=_C2232 ,C1702_=_C2373 ,C1702_=_C2531 ,\nC1702_=_C2565 ,C1702_=_C2624 ,C1702_=_C2758 ,C1702_=_C2923 ,C1702_=_C2936 ,C1702_=_C3070 ,\nC1702_=_C3695 ,C1702_=_C3764 ,C1702_=_C3796 ,C1702_=_C3874 ,C1702_=_C3914 ,C1702_=_C3916 ,\nC1702_=_C3917 ,C1702_=_C3918 ,C1702_=_C3919 ,C1707_=_C1772 ,C1707_=_C1848 ,C1707_=_C2084 ,\nC1707_=_C2236 ,C1707_=_C2381 ,C1707_=_C2647 ,C1707_=_C2913 ,C1707_=_C2927 ,C1707_=_C2975 ,\nC1707_=_C3373 ,C1707_=_C3476 ,C1707_=_C3752 ,C1707_=_C3768 ,C1707_=_C3799 ,C1707_=_C3809 ,\nC1707_=_C3869 ,C1707_=_C3983 ,C1707_=_C4052 ,C1707_=_C4083 ,C1707_=_C4105 ,C1766_=_C1772 ,\nC1766_=_C1841 ,C1766_=_C1927 ,C1766_=_C2210 ,C1766_=_C2232 ,C1766_=_C2373 ,C1766_=_C2531 ,\nC1766_=_C2565 ,C1766_=_C2624 ,C1766_=_C2758 ,C1766_=_C2923 ,C1766_=_C2936 ,C1766_=_C3070 ,\nC1766_=_C3695 ,C1766_=_C3764 ,C1766_=_C3796 ,C1766_=_C3874 ,C1766_=_C3914 ,C1766_=_C3916 ,\nC1766_=_C3917 ,C1766_=_C3918 ,C1766_=_C3919 ,C1772_=_C1848 ,C1772_=_C2084 ,C1772_=_C2236 ,\nC1772_=_C2381 ,C1772_=_C2647 ,C1772_=_C2913 ,C1772_=_C2927 ,C1772_=_C2975 ,C1772_=_C3373 ,\nC1772_=_C3476 ,C1772_=_C3752 ,C1772_=_C3768 ,C1772_=_C3799 ,C1772_=_C3809 ,C1772_=_C3869 ,\nC1772_=_C3983 ,C1772_=_C4052 ,C1772_=_C4083 ,C1772_=_C4105 ,C1782_=_C1867 ,C1782_=_C1931 ,\nC1782_=_C2059 ,C1782_=_C2628 ,C1782_=_C2762 ,C1782_=_C3018 ,C1782_=_C3072 ,C1782_=_C3110 ,\nC1782_=_C3420 ,C1782_=_C3441 ,C1782_=_C3592 ,C1782_=_C3605 ,C1782_=_C3622 ,C1782_=_C3697 ,\nC1782_=_C3806 ,C1782_=_C3993 ,C1782_=_C4029 ,C1782_=_C4053 ,C1782_=_C4055 ,C1841_=_C1848 ,\nC1841_=_C1927 ,C1841_=_C2210 ,C1841_=_C2232 ,C1841_=_C2373 ,C1841_=_C2531 ,C1841_=_C2565 ,\nC1841_=_C2624 ,C1841_=_C2758 ,C1841_=_C2923 ,C1841_=_C2936 ,C1841_=_C3070 ,C1841_=_C3695 ,\nC1841_=_C3764 ,C1841_=_C3796 ,C1841_=_C3874 ,C1841_=_C3914 ,C1841_=_C3916 ,C1841_=_C3917 ,\nC1841_=_C3918 ,C1841_=_C3919 ,C1848_=_C2084 ,C1848_=_C2236 ,C1848_=_C2381 ,C1848_=_C2647 ,\nC1848_=_C2913 ,C1848_=_C2927 ,C1848_=_C2975 ,C1848_=_C3373 ,C1848_=_C3476 ,C1848_=_C3752 ,\nC1848_=_C3768 ,C1848_=_C3799 ,C1848_=_C3809 ,C1848_=_C3869 ,C1848_=_C3983 ,C1848_=_C4052 ,\nC1848_=_C4083 ,C1848_=_C4105 ,C1867_=_C1931 ,C1867_=_C2059 ,C1867_=_C2628 ,C1867_=_C2762 ,\nC1867_=_C3018 ,C1867_=_C3072 ,C1867_=_C3110 ,C1867_=_C3420 ,C1867_=_C3441 ,C1867_=_C3592 ,\nC1867_=_C3605 ,C1867_=_C3622 ,C1867_=_C3697 ,C1867_=_C3806 ,C1867_=_C3993 ,C1867_=_C4029 ,\nC1867_=_C4053 ,C1867_=_C4055 ,C1924_=_C1927 ,C1924_=_C1931 ,C1924_=_C2127 ,C1924_=_C2301 ,\nC1924_=_C2429 ,C1924_=_C2622 ,C1924_=_C2756 ,C1924_=_C2771 ,C1924_=_C2903 ,C1924_=_C2966 ,\nC1924_=_C3068 ,C1924_=_C3694 ,C1924_=_C3740 ,C1924_=_C3785 ,C1924_=_C3786 ,C1924_=_C3787 ,\nC1924_=_C3789 ,C1924_=_C3790 ,C1924_=_C3792 ,C1924_=_C3794 ,C1927_=_C1931 ,C1927_=_C2210 ,\nC1927_=_C2232 ,C1927_=_C2373 ,C1927_=_C2531 ,C1927_=_C2565 ,C1927_=_C2624 ,C1927_=_C2758 ,\nC1927_=_C2923 ,C1927_=_C2936 ,C1927_=_C3070 ,C1927_=_C3695 ,C1927_=_C3764 ,C1927_=_C3796 ,\nC1927_=_C3874 ,C1927_=_C3914 ,C1927_=_C3916 ,C1927_=_C3917 ,C1927_=_C3918 ,C1927_=_C3919 ,\nC1931_=_C2059 ,C1931_=_C2628 ,C1931_=_C2762 ,C1931_=_C3018 ,C1931_=_C3072 ,C1931_=_C3110 ,\nC1931_=_C3420 ,C1931_=_C3441 ,C1931_=_C3592 ,C1931_=_C3605 ,C1931_=_C3622 ,C1931_=_C3697 ,\nC1931_=_C3806 ,C1931_=_C3993 ,C1931_=_C4029 ,C1931_=_C4053 ,C1931_=_C4055 ,C2059_=_C2628 ,\nC2059_=_C2762 ,C2059_=_C3018 ,C2059_=_C3072 ,C2059_=_C3110 ,C2059_=_C3420 ,C2059_=_C3441 ,\nC2059_=_C3592 ,C2059_=_C3605 ,C2059_=_C3622 ,C2059_=_C3697 ,C2059_=_C3806 ,C2059_=_C3993 ,\nC2059_=_C4029 ,C2059_=_C4053 ,C2059_=_C4055 ,C2084_=_C2236 ,C2084_=_C2381 ,C2084_=_C2647 ,\nC2084_=_C2913 ,C2084_=_C2927 ,C2084_=_C2975 ,C2084_=_C3373 ,C2084_=_C3476 ,C2084_=_C3752 ,\nC2084_=_C3768 ,C2084_=_C3799 ,C2084_=_C3809 ,C2084_=_C3869 ,C2084_=_C3983 ,C2084_=_C4052 ,\nC2084_=_C4083 ,C2084_=_C4105 ,C2127_=_C2301 ,C2127_=_C2429 ,C2127_=_C2622 ,C2127_=_C2756 ,\nC2127_=_C2771 ,C2127_=_C2903 ,C2127_=_C2966 ,C2127_=_C3068 ,C2127_=_C3694 ,C2127_=_C3740 ,\nC2127_=_C3785 ,C2127_=_C3786 ,C2127_=_C3787 ,C2127_=_C3789 ,C2127_=_C3790 ,C2127_=_C3792 ,\nC2127_=_C3794 ,C2210_=_C2232 ,C2210_=_C2373 ,C2210_=_C2531 ,C2210_=_C2565 ,C2210_=_C2624 ,\nC2210_=_C2758 ,C2210_=_C2923 ,C2210_=_C2936 ,C2210_=_C3070 ,C2210_=_C3695 ,C2210_=_C3764 ,\nC2210_=_C3796 ,C2210_=_C3874 ,C2210_=_C3914 ,C2210_=_C3916 ,C2210_=_C3917 ,C2210_=_C3918 ,\nC2210_=_C3919 ,C2232_=_C2236 ,C2232_=_C2373 ,C2232_=_C2531 ,C2232_=_C2565 ,C2232_=_C2624 ,\nC2232_=_C2758 ,C2232_=_C2923 ,C2232_=_C2936 ,C2232_=_C3070 ,C2232_=_C3695 ,C2232_=_C3764 ,\nC2232_=_C3796 ,C2232_=_C3874 ,C2232_=_C3914 ,C2232_=_C3916 ,C2232_=_C3917 ,C2232_=_C3918 ,\nC2232_=_C3919 ,C2236_=_C2381 ,C2236_=_C2647 ,C2236_=_C2913 ,C2236_=_C2927 ,C2236_=_C2975 ,\nC2236_=_C3373 ,C2236_=_C3476 ,C2236_=_C3752 ,C2236_=_C3768 ,C2236_=_C3799 ,C2236_=_C3809 ,\nC2236_=_C3869 ,C2236_=_C3983 ,C2236_=_C4052 ,C2236_=_C4083 ,C2236_=_C4105 ,C2301_=_C2429 ,\nC2301_=_C2622 ,C2301_=_C2756 ,C2301_=_C2771 ,C2301_=_C2903 ,C2301_=_C2966 ,C2301_=_C3068 ,\nC2301_=_C3694 ,C2301_=_C3740 ,C2301_=_C3785 ,C2301_=_C3786 ,C2301_=_C3787 ,C2301_=_C3789 ,\nC2301_=_C3790 ,C2301_=_C3792 ,C2301_=_C3794 ,C2373_=_C2381 ,C2373_=_C2531 ,C2373_=_C2565 ,\nC2373_=_C2624 ,C2373_=_C2758 ,C2373_=_C2923 ,C2373_=_C2936 ,C2373_=_C3070 ,C2373_=_C3695 ,\nC2373_=_C3764 ,C2373_=_C3796 ,C2373_=_C3874 ,C2373_=_C3914 ,C2373_=_C3916 ,C2373_=_C3917 ,\nC2373_=_C3918 ,C2373_=_C3919 ,C2381_=_C2647 ,C2381_=_C2913 ,C2381_=_C2927 ,C2381_=_C2975 ,\nC2381_=_C3373 ,C2381_=_C3476 ,C2381_=_C3752 ,C2381_=_C3768 ,C2381_=_C3799 ,C2381_=_C3809 ,\nC2381_=_C3869 ,C2381_=_C3983</w:t>
      </w:r>
    </w:p>
    <w:p>
      <w:pPr>
        <w:pStyle w:val="PreformattedText"/>
        <w:bidi w:val="0"/>
        <w:spacing w:before="0" w:after="0"/>
        <w:jc w:val="left"/>
        <w:rPr/>
      </w:pPr>
      <w:r>
        <w:rPr/>
        <w:t xml:space="preserve"> </w:t>
      </w:r>
      <w:r>
        <w:rPr/>
        <w:t>,C2381_=_C4052 ,C2381_=_C4083 ,C2381_=_C4105 ,C2429_=_C2622 ,\nC2429_=_C2756 ,C2429_=_C2771 ,C2429_=_C2903 ,C2429_=_C2966 ,C2429_=_C3068 ,C2429_=_C3694 ,\nC2429_=_C3740 ,C2429_=_C3785 ,C2429_=_C3786 ,C2429_=_C3787 ,C2429_=_C3789 ,C2429_=_C3790 ,\nC2429_=_C3792 ,C2429_=_C3794 ,C2531_=_C2565 ,C2531_=_C2624 ,C2531_=_C2758 ,C2531_=_C2923 ,\nC2531_=_C2936 ,C2531_=_C3070 ,C2531_=_C3695 ,C2531_=_C3764 ,C2531_=_C3796 ,C2531_=_C3874 ,\nC2531_=_C3914 ,C2531_=_C3916 ,C2531_=_C3917 ,C2531_=_C3918 ,C2531_=_C3919 ,C2565_=_C2624 ,\nC2565_=_C2758 ,C2565_=_C2923 ,C2565_=_C2936 ,C2565_=_C3070 ,C2565_=_C3695 ,C2565_=_C3764 ,\nC2565_=_C3796 ,C2565_=_C3874 ,C2565_=_C3914 ,C2565_=_C3916 ,C2565_=_C3917 ,C2565_=_C3918 ,\nC2565_=_C3919 ,C2622_=_C2624 ,C2622_=_C2628 ,C2622_=_C2756 ,C2622_=_C2771 ,C2622_=_C2903 ,\nC2622_=_C2966 ,C2622_=_C3068 ,C2622_=_C3694 ,C2622_=_C3740 ,C2622_=_C3785 ,C2622_=_C3786 ,\nC2622_=_C3787 ,C2622_=_C3789 ,C2622_=_C3790 ,C2622_=_C3792 ,C2622_=_C3794 ,C2624_=_C2628 ,\nC2624_=_C2758 ,C2624_=_C2923 ,C2624_=_C2936 ,C2624_=_C3070 ,C2624_=_C3695 ,C2624_=_C3764 ,\nC2624_=_C3796 ,C2624_=_C3874 ,C2624_=_C3914 ,C2624_=_C3916 ,C2624_=_C3917 ,C2624_=_C3918 ,\nC2624_=_C3919 ,C2628_=_C2762 ,C2628_=_C3018 ,C2628_=_C3072 ,C2628_=_C3110 ,C2628_=_C3420 ,\nC2628_=_C3441 ,C2628_=_C3592 ,C2628_=_C3605 ,C2628_=_C3622 ,C2628_=_C3697 ,C2628_=_C3806 ,\nC2628_=_C3993 ,C2628_=_C4029 ,C2628_=_C4053 ,C2628_=_C4055 ,C2647_=_C2913 ,C2647_=_C2927 ,\nC2647_=_C2975 ,C2647_=_C3373 ,C2647_=_C3476 ,C2647_=_C3752 ,C2647_=_C3768 ,C2647_=_C3799 ,\nC2647_=_C3809 ,C2647_=_C3869 ,C2647_=_C3983 ,C2647_=_C4052 ,C2647_=_C4083 ,C2647_=_C4105 ,\nC2756_=_C2758 ,C2756_=_C2762 ,C2756_=_C2771 ,C2756_=_C2903 ,C2756_=_C2966 ,C2756_=_C3068 ,\nC2756_=_C3694 ,C2756_=_C3740 ,C2756_=_C3785 ,C2756_=_C3786 ,C2756_=_C3787 ,C2756_=_C3789 ,\nC2756_=_C3790 ,C2756_=_C3792 ,C2756_=_C3794 ,C2758_=_C2762 ,C2758_=_C2923 ,C2758_=_C2936 ,\nC2758_=_C3070 ,C2758_=_C3695 ,C2758_=_C3764 ,C2758_=_C3796 ,C2758_=_C3874 ,C2758_=_C3914 ,\nC2758_=_C3916 ,C2758_=_C3917 ,C2758_=_C3918 ,C2758_=_C3919 ,C2762_=_C3018 ,C2762_=_C3072 ,\nC2762_=_C3110 ,C2762_=_C3420 ,C2762_=_C3441 ,C2762_=_C3592 ,C2762_=_C3605 ,C2762_=_C3622 ,\nC2762_=_C3697 ,C2762_=_C3806 ,C2762_=_C3993 ,C2762_=_C4029 ,C2762_=_C4053 ,C2762_=_C4055 ,\nC2771_=_C2903 ,C2771_=_C2966 ,C2771_=_C3068 ,C2771_=_C3694 ,C2771_=_C3740 ,C2771_=_C3785 ,\nC2771_=_C3786 ,C2771_=_C3787 ,C2771_=_C3789 ,C2771_=_C3790 ,C2771_=_C3792 ,C2771_=_C3794 ,\nC2903_=_C2913 ,C2903_=_C2966 ,C2903_=_C3068 ,C2903_=_C3694 ,C2903_=_C3740 ,C2903_=_C3785 ,\nC2903_=_C3786 ,C2903_=_C3787 ,C2903_=_C3789 ,C2903_=_C3790 ,C2903_=_C3792 ,C2903_=_C3794 ,\nC2913_=_C2927 ,C2913_=_C2975 ,C2913_=_C3373 ,C2913_=_C3476 ,C2913_=_C3752 ,C2913_=_C3768 ,\nC2913_=_C3799 ,C2913_=_C3809 ,C2913_=_C3869 ,C2913_=_C3983 ,C2913_=_C4052 ,C2913_=_C4083 ,\nC2913_=_C4105 ,C2923_=_C2927 ,C2923_=_C2936 ,C2923_=_C3070 ,C2923_=_C3695 ,C2923_=_C3764 ,\nC2923_=_C3796 ,C2923_=_C3874 ,C2923_=_C3914 ,C2923_=_C3916 ,C2923_=_C3917 ,C2923_=_C3918 ,\nC2923_=_C3919 ,C2927_=_C2975 ,C2927_=_C3373 ,C2927_=_C3476 ,C2927_=_C3752 ,C2927_=_C3768 ,\nC2927_=_C3799 ,C2927_=_C3809 ,C2927_=_C3869 ,C2927_=_C3983 ,C2927_=_C4052 ,C2927_=_C4083 ,\nC2927_=_C4105 ,C2936_=_C3070 ,C2936_=_C3695 ,C2936_=_C3764 ,C2936_=_C3796 ,C2936_=_C3874 ,\nC2936_=_C3914 ,C2936_=_C3916 ,C2936_=_C3917 ,C2936_=_C3918 ,C2936_=_C3919 ,C2966_=_C2975 ,\nC2966_=_C3068 ,C2966_=_C3694 ,C2966_=_C3740 ,C2966_=_C3785 ,C2966_=_C3786 ,C2966_=_C3787 ,\nC2966_=_C3789 ,C2966_=_C3790 ,C2966_=_C3792 ,C2966_=_C3794 ,C2975_=_C3373 ,C2975_=_C3476 ,\nC2975_=_C3752 ,C2975_=_C3768 ,C2975_=_C3799 ,C2975_=_C3809 ,C2975_=_C3869 ,C2975_=_C3983 ,\nC2975_=_C4052 ,C2975_=_C4083 ,C2975_=_C4105 ,C3018_=_C3072 ,C3018_=_C3110 ,C3018_=_C3420 ,\nC3018_=_C3441 ,C3018_=_C3592 ,C3018_=_C3605 ,C3018_=_C3622 ,C3018_=_C3697 ,C3018_=_C3806 ,\nC3018_=_C3993 ,C3018_=_C4029 ,C3018_=_C4053 ,C3018_=_C4055 ,C3068_=_C3070 ,C3068_=_C3072 ,\nC3068_=_C3694 ,C3068_=_C3740 ,C3068_=_C3785 ,C3068_=_C3786 ,C3068_=_C3787 ,C3068_=_C3789 ,\nC3068_=_C3790 ,C3068_=_C3792 ,C3068_=_C3794 ,C3070_=_C3072 ,C3070_=_C3695 ,C3070_=_C3764 ,\nC3070_=_C3796 ,C3070_=_C3874 ,C3070_=_C3914 ,C3070_=_C3916 ,C3070_=_C3917 ,C3070_=_C3918 ,\nC3070_=_C3919 ,C3072_=_C3110 ,C3072_=_C3420 ,C3072_=_C3441 ,C3072_=_C3592 ,C3072_=_C3605 ,\nC3072_=_C3622 ,C3072_=_C3697 ,C3072_=_C3806 ,C3072_=_C3993 ,C3072_=_C4029 ,C3072_=_C4053 ,\nC3072_=_C4055 ,C3110_=_C3420 ,C3110_=_C3441 ,C3110_=_C3592 ,C3110_=_C3605 ,C3110_=_C3622 ,\nC3110_=_C3697 ,C3110_=_C3806 ,C3110_=_C3993 ,C3110_=_C4029 ,C3110_=_C4053 ,C3110_=_C4055 ,\nC3373_=_C3476 ,C3373_=_C3752 ,C3373_=_C3768 ,C3373_=_C3799 ,C3373_=_C3809 ,C3373_=_C3869 ,\nC3373_=_C3983 ,C3373_=_C4052 ,C3373_=_C4083 ,C3373_=_C4105 ,C3420_=_C3441 ,C3420_=_C3592 ,\nC3420_=_C3605 ,C3420_=_C3622 ,C3420_=_C3697 ,C3420_=_C3806 ,C3420_=_C3993 ,C3420_=_C4029 ,\nC3420_=_C4053 ,C3420_=_C4055 ,C3441_=_C3592 ,C3441_=_C3605 ,C3441_=_C3622 ,C3441_=_C3697 ,\nC3441_=_C3806 ,C3441_=_C3993 ,C3441_=_C4029 ,C3441_=_C4053 ,C3441_=_C4055 ,C3476_=_C3752 ,\nC3476_=_C3768 ,C3476_=_C3799 ,C3476_=_C3809 ,C3476_=_C3869 ,C3476_=_C3983 ,C3476_=_C4052 ,\nC3476_=_C4083 ,C3476_=_C4105 ,C3592_=_C3605 ,C3592_=_C3622 ,C3592_=_C3697 ,C3592_=_C3806 ,\nC3592_=_C3993 ,C3592_=_C4029 ,C3592_=_C4053 ,C3592_=_C4055 ,C3605_=_C3622 ,C3605_=_C3697 ,\nC3605_=_C3806 ,C3605_=_C3993 ,C3605_=_C4029 ,C3605_=_C4053 ,C3605_=_C4055 ,C3622_=_C3697 ,\nC3622_=_C3806 ,C3622_=_C3993 ,C3622_=_C4029 ,C3622_=_C4053 ,C3622_=_C4055 ,C3694_=_C3695 ,\nC3694_=_C3697 ,C3694_=_C3740 ,C3694_=_C3785 ,C3694_=_C3786 ,C3694_=_C3787 ,C3694_=_C3789 ,\nC3694_=_C3790 ,C3694_=_C3792 ,C3694_=_C3794 ,C3695_=_C3697 ,C3695_=_C3764 ,C3695_=_C3796 ,\nC3695_=_C3874 ,C3695_=_C3914 ,C3695_=_C3916 ,C3695_=_C3917 ,C3695_=_C3918 ,C3695_=_C3919 ,\nC3697_=_C3806 ,C3697_=_C3993 ,C3697_=_C4029 ,C3697_=_C4053 ,C3697_=_C4055 ,C3740_=_C3752 ,\nC3740_=_C3785 ,C3740_=_C3786 ,C3740_=_C3787 ,C3740_=_C3789 ,C3740_=_C3790 ,C3740_=_C3792 ,\nC3740_=_C3794 ,C3752_=_C3768 ,C3752_=_C3799 ,C3752_=_C3809 ,C3752_=_C3869 ,C3752_=_C3983 ,\nC3752_=_C4052 ,C3752_=_C4083 ,C3752_=_C4105 ,C3764_=_C3768 ,C3764_=_C3796 ,C3764_=_C3874 ,\nC3764_=_C3914 ,C3764_=_C3916 ,C3764_=_C3917 ,C3764_=_C3918 ,C3764_=_C3919 ,C3768_=_C3799 ,\nC3768_=_C3809 ,C3768_=_C3869 ,C3768_=_C3983 ,C3768_=_C4052 ,C3768_=_C4083 ,C3768_=_C4105 ,\nC3785_=_C3786 ,C3785_=_C3787 ,C3785_=_C3789 ,C3785_=_C3790 ,C3785_=_C3792 ,C3785_=_C3794 ,\nC3785_=_C3806 ,C3785_=_C3809 ,C3786_=_C3787 ,C3786_=_C3789 ,C3786_=_C3790 ,C3786_=_C3792 ,\nC3786_=_C3794 ,C3787_=_C3789 ,C3787_=_C3790 ,C3787_=_C3792 ,C3787_=_C3794 ,C3787_=_C3869 ,\nC3789_=_C3790 ,C3789_=_C3792 ,C3789_=_C3794 ,C3789_=_C3914 ,C3789_=_C3993 ,C3790_=_C3792 ,\nC3790_=_C3794 ,C3790_=_C4052 ,C3792_=_C3794 ,C3796_=_C3799 ,C3796_=_C3874 ,C3796_=_C3914 ,\nC3796_=_C3916 ,C3796_=_C3917 ,C3796_=_C3918 ,C3796_=_C3919 ,C3799_=_C3809 ,C3799_=_C3869 ,\nC3799_=_C3983 ,C3799_=_C4052 ,C3799_=_C4083 ,C3799_=_C4105 ,C3806_=_C3809 ,C3806_=_C3993 ,\nC3806_=_C4029 ,C3806_=_C4053 ,C3806_=_C4055 ,C3809_=_C3869 ,C3809_=_C3983 ,C3809_=_C4052 ,\nC3809_=_C4083 ,C3809_=_C4105 ,C3869_=_C3983 ,C3869_=_C4052 ,C3869_=_C4083 ,C3869_=_C4105 ,\nC3874_=_C3914 ,C3874_=_C3916 ,C3874_=_C3917 ,C3874_=_C3918 ,C3874_=_C3919 ,C3914_=_C3916 ,\nC3914_=_C3917 ,C3914_=_C3918 ,C3914_=_C3919 ,C3914_=_C3993 ,C3916_=_C3917 ,C3916_=_C3918 ,\nC3916_=_C3919 ,C3916_=_C4083 ,C3917_=_C3918 ,C3917_=_C3919 ,C3918_=_C3919 ,C3983_=_C4052 ,\nC3983_=_C4083 ,C3983_=_C4105 ,C3993_=_C4029 ,C3993_=_C4053 ,C3993_=_C4055 ,C4029_=_C4053 ,\nC4029_=_C4055 ,C4052_=_C4083 ,C4052_=_C4105 ,C4053_=_C4055 ,C4083_=_C4105 ,"];211[shape=box, label="id:211 level: 6\n108: C47 C71 C263 C444 C512 \nC520 C621 C706 C714 C823 C866 \nC881 C890 C1144 C1291 C1299 C1386 \nC1387 C1388 C1389 C1390 C1391 C1392 \nC1393 C1394 C1395 C1396 C1397 C1398 \nC1399 C1400 C1401 C1402 C1403 C1405 \nC1406 C1407 C1408 C1409 C1410 C1411 \nC1414 C1419 C1643 C1649 C1661 C1662 \nC1663 C1664 C1665 C1666 C1667 C1668 \nC1670 C1671 C1672 C1673 C1674 C1675 \nC1676 C1677 C1678 C1679 C1680 C1681 \nC1682 C1683 C1697 C1762 C1775 C1861 \nC1975 C2048 C2115 C2124 C2227 C2332 \nC2413 C2514 C2525 C2641 C2829 C2919 \nC2933 C3007 C3008 C3009 C3010 C3011 \nC3012 C3013 C3014 C3015 C3016 C3017 \nC3018 C3019 C3159 C3191 C3333 C3728 \nC3763 C3764 C3765 C3766 C3767 C3768 \nC3769 \n1529: C47_=_C71( C47 C71 ) C47_=_C263( C47 C263 ) C47_=_C823( C47 C823 ) C47_=_C866( C47 C866 ) C47_=_C1676( C47 C1676 ) \nC47_=_C1697( C47 C1697 ) C47_=_C1762( C47 C1762 ) C47_=_C1861( C47 C1861 ) C47_=_C1975( C47 C1975 ) C47_=_C2115( C47 C2115 ) C47_=_C2227( C47 C2227 ) \nC47_=_C2413( C47 C2413 ) C47_=_C2514( C47 C2514 ) C47_=_C2641( C47 C2641 ) C47_=_C2919( C47 C2919 ) C47_=_C2933( C47 C2933 ) C47_=_C3159( C47 C3159 ) \nC47_=_C3191( C47 C3191 ) C47_=_C3333( C47 C3333 ) C47_=_C3728( C47 C3728 ) C47_=_C3763( C47 C3763 ) C47_=_C3764( C47 C3764 ) C47_=_C3765( C47 C3765 ) \nC47_=_C3766( C47 C3766 ) C47_=_C3767( C47 C3767 ) C47_=_C3768( C47 C3768 ) C47_=_C3769( C47 C3769 ) C71_=_C263( C71 C263 ) C71_=_C823( C71 C823 ) \nC71_=_C866( C71 C866 ) C71_=_C1676( C71 C1676 ) C71_=_C1697( C71 C1697 ) C71_=_C1762( C71 C1762 ) C71_=_C1861( C71 C1861 ) C71_=_C1975( C71 C1975 ) \nC71_=_C2115( C71 C2115 ) C71_=_C2227( C71 C2227 ) C71_=_C2413( C71 C2413 ) C71_=_C2514( C71 C2514 ) C71_=_C2641( C71 C2641 ) C71_=_C2919( C71 C2919 ) \nC71_=_C2933( C71 C2933 ) C71_=_C3159( C71 C3159 ) C71_=_C3191( C71 C3191 ) C71_=_C3333( C71 C3333 ) C71_=_C3728( C71 C3728 ) C71_=_C3763( C71 C3763 ) \nC71_=_C3764( C71 C3764 ) C71_=_C3765( C71 C3765 ) C71_=_C3766( C71 C3766 ) C71_=_C3767( C71 C3767 ) C71_=_C3768( C71 C3768 ) C71_=_C3769( C71 C3769 ) \nC263_=_C823( C263 C823 ) C263_=_C866( C263 C866 ) C263_=_C1676( C263 C1676 ) C263_=_C1697( C263 C1697 ) C263_=_C1762( C263 C1762 ) C263_=_C1861( C263 C1861 ) \nC263_=_C1975( C263 C1975 ) C263_=_C2115( C263 C2115 ) C263_=_C2227( C263 C2227 ) C263_=_C2413( C263</w:t>
      </w:r>
    </w:p>
    <w:p>
      <w:pPr>
        <w:pStyle w:val="PreformattedText"/>
        <w:bidi w:val="0"/>
        <w:spacing w:before="0" w:after="0"/>
        <w:jc w:val="left"/>
        <w:rPr/>
      </w:pPr>
      <w:r>
        <w:rPr/>
        <w:t xml:space="preserve"> </w:t>
      </w:r>
      <w:r>
        <w:rPr/>
        <w:t>C2413 ) C263_=_C2514( C263 C2514 ) C263_=_C2641( C263 C2641 ) \nC263_=_C2919( C263 C2919 ) C263_=_C2933( C263 C2933 ) C263_=_C3159( C263 C3159 ) C263_=_C3191( C263 C3191 ) C263_=_C3333( C263 C3333 ) C263_=_C3728( C263 C3728 ) \nC263_=_C3763( C263 C3763 ) C263_=_C3764( C263 C3764 ) C263_=_C3765( C263 C3765 ) C263_=_C3766( C263 C3766 ) C263_=_C3767( C263 C3767 ) C263_=_C3768( C263 C3768 ) \nC263_=_C3769( C263 C3769 ) C444_=_C520( C444 C520 ) C444_=_C714( C444 C714 ) C444_=_C890( C444 C890 ) C444_=_C1299( C444 C1299 ) C444_=_C1396( C444 C1396 ) \nC444_=_C1419( C444 C1419 ) C444_=_C1649( C444 C1649 ) C444_=_C1775( C444 C1775 ) C444_=_C2048( C444 C2048 ) C444_=_C2124( C444 C2124 ) C444_=_C2332( C444 C2332 ) \nC444_=_C2525( C444 C2525 ) C444_=_C2829( C444 C2829 ) C444_=_C3007( C444 C3007 ) C444_=_C3008( C444 C3008 ) C444_=_C3009( C444 C3009 ) C444_=_C3010( C444 C3010 ) \nC444_=_C3011( C444 C3011 ) C444_=_C3012( C444 C3012 ) C444_=_C3013( C444 C3013 ) C444_=_C3014( C444 C3014 ) C444_=_C3015( C444 C3015 ) C444_=_C3016( C444 C3016 ) \nC444_=_C3017( C444 C3017 ) C444_=_C3018( C444 C3018 ) C444_=_C3019( C444 C3019 ) C512_=_C520( C512 C520 ) C512_=_C621( C512 C621 ) C512_=_C1291( C512 C1291 ) \nC512_=_C1386( C512 C1386 ) C512_=_C1387( C512 C1387 ) C512_=_C1388( C512 C1388 ) C512_=_C1389( C512 C1389 ) C512_=_C1390( C512 C1390 ) C512_=_C1391( C512 C1391 ) \nC512_=_C1392( C512 C1392 ) C512_=_C1393( C512 C1393 ) C512_=_C1394( C512 C1394 ) C512_=_C1395( C512 C1395 ) C512_=_C1396( C512 C1396 ) C512_=_C1397( C512 C1397 ) \nC512_=_C1398( C512 C1398 ) C512_=_C1399( C512 C1399 ) C512_=_C1400( C512 C1400 ) C512_=_C1401( C512 C1401 ) C512_=_C1402( C512 C1402 ) C512_=_C1403( C512 C1403 ) \nC512_=_C1405( C512 C1405 ) C512_=_C1406( C512 C1406 ) C512_=_C1407( C512 C1407 ) C512_=_C1408( C512 C1408 ) C512_=_C1409( C512 C1409 ) C512_=_C1410( C512 C1410 ) \nC512_=_C1411( C512 C1411 ) C520_=_C714( C520 C714 ) C520_=_C890( C520 C890 ) C520_=_C1299( C520 C1299 ) C520_=_C1396( C520 C1396 ) C520_=_C1419( C520 C1419 ) \nC520_=_C1649( C520 C1649 ) C520_=_C1775( C520 C1775 ) C520_=_C2048( C520 C2048 ) C520_=_C2124( C520 C2124 ) C520_=_C2332( C520 C2332 ) C520_=_C2525( C520 C2525 ) \nC520_=_C2829( C520 C2829 ) C520_=_C3007( C520 C3007 ) C520_=_C3008( C520 C3008 ) C520_=_C3009( C520 C3009 ) C520_=_C3010( C520 C3010 ) C520_=_C3011( C520 C3011 ) \nC520_=_C3012( C520 C3012 ) C520_=_C3013( C520 C3013 ) C520_=_C3014( C520 C3014 ) C520_=_C3015( C520 C3015 ) C520_=_C3016( C520 C3016 ) C520_=_C3017( C520 C3017 ) \nC520_=_C3018( C520 C3018 ) C520_=_C3019( C520 C3019 ) C621_=_C1291( C621 C1291 ) C621_=_C1386( C621 C1386 ) C621_=_C1387( C621 C1387 ) C621_=_C1388( C621 C1388 ) \nC621_=_C1389( C621 C1389 ) C621_=_C1390( C621 C1390 ) C621_=_C1391( C621 C1391 ) C621_=_C1392( C621 C1392 ) C621_=_C1393( C621 C1393 ) C621_=_C1394( C621 C1394 ) \nC621_=_C1395( C621 C1395 ) C621_=_C1396( C621 C1396 ) C621_=_C1397( C621 C1397 ) C621_=_C1398( C621 C1398 ) C621_=_C1399( C621 C1399 ) C621_=_C1400( C621 C1400 ) \nC621_=_C1401( C621 C1401 ) C621_=_C1402( C621 C1402 ) C621_=_C1403( C621 C1403 ) C621_=_C1405( C621 C1405 ) C621_=_C1406( C621 C1406 ) C621_=_C1407( C621 C1407 ) \nC621_=_C1408( C621 C1408 ) C621_=_C1409( C621 C1409 ) C621_=_C1410( C621 C1410 ) C621_=_C1411( C621 C1411 ) C706_=_C714( C706 C714 ) C706_=_C881( C706 C881 ) \nC706_=_C1144( C706 C1144 ) C706_=_C1387( C706 C1387 ) C706_=_C1414( C706 C1414 ) C706_=_C1643( C706 C1643 ) C706_=_C1661( C706 C1661 ) C706_=_C1662( C706 C1662 ) \nC706_=_C1663( C706 C1663 ) C706_=_C1664( C706 C1664 ) C706_=_C1665( C706 C1665 ) C706_=_C1666( C706 C1666 ) C706_=_C1667( C706 C1667 ) C706_=_C1668( C706 C1668 ) \nC706_=_C1670( C706 C1670 ) C706_=_C1671( C706 C1671 ) C706_=_C1672( C706 C1672 ) C706_=_C1673( C706 C1673 ) C706_=_C1674( C706 C1674 ) C706_=_C1675( C706 C1675 ) \nC706_=_C1676( C706 C1676 ) C706_=_C1677( C706 C1677 ) C706_=_C1678( C706 C1678 ) C706_=_C1679( C706 C1679 ) C706_=_C1680( C706 C1680 ) C706_=_C1681( C706 C1681 ) \nC706_=_C1682( C706 C1682 ) C706_=_C1683( C706 C1683 ) C714_=_C890( C714 C890 ) C714_=_C1299( C714 C1299 ) C714_=_C1396( C714 C1396 ) C714_=_C1419( C714 C1419 ) \nC714_=_C1649( C714 C1649 ) C714_=_C1775( C714 C1775 ) C714_=_C2048( C714 C2048 ) C714_=_C2124( C714 C2124 ) C714_=_C2332( C714 C2332 ) C714_=_C2525( C714 C2525 ) \nC714_=_C2829( C714 C2829 ) C714_=_C3007( C714 C3007 ) C714_=_C3008( C714 C3008 ) C714_=_C3009( C714 C3009 ) C714_=_C3010( C714 C3010 ) C714_=_C3011( C714 C3011 ) \nC714_=_C3012( C714 C3012 ) C714_=_C3013( C714 C3013 ) C714_=_C3014( C714 C3014 ) C714_=_C3015( C714 C3015 ) C714_=_C3016( C714 C3016 ) C714_=_C3017( C714 C3017 ) \nC714_=_C3018( C714 C3018 ) C714_=_C3019( C714 C3019 ) C823_=_C866( C823 C866 ) C823_=_C1676( C823 C1676 ) C823_=_C1697( C823 C1697 ) C823_=_C1762( C823 C1762 ) \nC823_=_C1861( C823 C1861 ) C823_=_C1975( C823 C1975 ) C823_=_C2115( C823 C2115 ) C823_=_C2227( C823 C2227 ) C823_=_C2413( C823 C2413 ) C823_=_C2514( C823 C2514 ) \nC823_=_C2641( C823 C2641 ) C823_=_C2919( C823 C2919 ) C823_=_C2933( C823 C2933 ) C823_=_C3159( C823 C3159 ) C823_=_C3191( C823 C3191 ) C823_=_C3333( C823 C3333 ) \nC823_=_C3728( C823 C3728 ) C823_=_C3763( C823 C3763 ) C823_=_C3764( C823 C3764 ) C823_=_C3765( C823 C3765 ) C823_=_C3766( C823 C3766 ) C823_=_C3767( C823 C3767 ) \nC823_=_C3768( C823 C3768 ) C823_=_C3769( C823 C3769 ) C866_=_C1676( C866 C1676 ) C866_=_C1697( C866 C1697 ) C866_=_C1762( C866 C1762 ) C866_=_C1861( C866 C1861 ) \nC866_=_C1975( C866 C1975 ) C866_=_C2115( C866 C2115 ) C866_=_C2227( C866 C2227 ) C866_=_C2413( C866 C2413 ) C866_=_C2514( C866 C2514 ) C866_=_C2641( C866 C2641 ) \nC866_=_C2919( C866 C2919 ) C866_=_C2933( C866 C2933 ) C866_=_C3159( C866 C3159 ) C866_=_C3191( C866 C3191 ) C866_=_C3333( C866 C3333 ) C866_=_C3728( C866 C3728 ) \nC866_=_C3763( C866 C3763 ) C866_=_C3764( C866 C3764 ) C866_=_C3765( C866 C3765 ) C866_=_C3766( C866 C3766 ) C866_=_C3767( C866 C3767 ) C866_=_C3768( C866 C3768 ) \nC866_=_C3769( C866 C3769 ) C881_=_C890( C881 C890 ) C881_=_C1144( C881 C1144 ) C881_=_C1387( C881 C1387 ) C881_=_C1414( C881 C1414 ) C881_=_C1643( C881 C1643 ) \nC881_=_C1661( C881 C1661 ) C881_=_C1662( C881 C1662 ) C881_=_C1663( C881 C1663 ) C881_=_C1664( C881 C1664 ) C881_=_C1665( C881 C1665 ) C881_=_C1666( C881 C1666 ) \nC881_=_C1667( C881 C1667 ) C881_=_C1668( C881 C1668 ) C881_=_C1670( C881 C1670 ) C881_=_C1671( C881 C1671 ) C881_=_C1672( C881 C1672 ) C881_=_C1673( C881 C1673 ) \nC881_=_C1674( C881 C1674 ) C881_=_C1675( C881 C1675 ) C881_=_C1676( C881 C1676 ) C881_=_C1677( C881 C1677 ) C881_=_C1678( C881 C1678 ) C881_=_C1679( C881 C1679 ) \nC881_=_C1680( C881 C1680 ) C881_=_C1681( C881 C1681 ) C881_=_C1682( C881 C1682 ) C881_=_C1683( C881 C1683 ) C890_=_C1299( C890 C1299 ) C890_=_C1396( C890 C1396 ) \nC890_=_C1419( C890 C1419 ) C890_=_C1649( C890 C1649 ) C890_=_C1775( C890 C1775 ) C890_=_C2048( C890 C2048 ) C890_=_C2124( C890 C2124 ) C890_=_C2332( C890 C2332 ) \nC890_=_C2525( C890 C2525 ) C890_=_C2829( C890 C2829 ) C890_=_C3007( C890 C3007 ) C890_=_C3008( C890 C3008 ) C890_=_C3009( C890 C3009 ) C890_=_C3010( C890 C3010 ) \nC890_=_C3011( C890 C3011 ) C890_=_C3012( C890 C3012 ) C890_=_C3013( C890 C3013 ) C890_=_C3014( C890 C3014 ) C890_=_C3015( C890 C3015 ) C890_=_C3016( C890 C3016 ) \nC890_=_C3017( C890 C3017 ) C890_=_C3018( C890 C3018 ) C890_=_C3019( C890 C3019 ) C1144_=_C1387( C1144 C1387 ) C1144_=_C1414( C1144 C1414 ) C1144_=_C1643( C1144 C1643 ) \nC1144_=_C1661( C1144 C1661 ) C1144_=_C1662( C1144 C1662 ) C1144_=_C1663( C1144 C1663 ) C1144_=_C1664( C1144 C1664 ) C1144_=_C1665( C1144 C1665 ) C1144_=_C1666( C1144 C1666 ) \nC1144_=_C1667( C1144 C1667 ) C1144_=_C1668( C1144 C1668 ) C1144_=_C1670( C1144 C1670 ) C1144_=_C1671( C1144 C1671 ) C1144_=_C1672( C1144 C1672 ) C1144_=_C1673( C1144 C1673 ) \nC1144_=_C1674( C1144 C1674 ) C1144_=_C1675( C1144 C1675 ) C1144_=_C1676( C1144 C1676 ) C1144_=_C1677( C1144 C1677 ) C1144_=_C1678( C1144 C1678 ) C1144_=_C1679( C1144 C1679 ) \nC1144_=_C1680( C1144 C1680 ) C1144_=_C1681( C1144 C1681 ) C1144_=_C1682( C1144 C1682 ) C1144_=_C1683( C1144 C1683 ) C1291_=_C1299( C1291 C1299 ) C1291_=_C1386( C1291 C1386 ) \nC1291_=_C1387( C1291 C1387 ) C1291_=_C1388( C1291 C1388 ) C1291_=_C1389( C1291 C1389 ) C1291_=_C1390( C1291 C1390 ) C1291_=_C1391( C1291 C1391 ) C1291_=_C1392( C1291 C1392 ) \nC1291_=_C1393( C1291 C1393 ) C1291_=_C1394( C1291 C1394 ) C1291_=_C1395( C1291 C1395 ) C1291_=_C1396( C1291 C1396 ) C1291_=_C1397( C1291 C1397 ) C1291_=_C1398( C1291 C1398 ) \nC1291_=_C1399( C1291 C1399 ) C1291_=_C1400( C1291 C1400 ) C1291_=_C1401( C1291 C1401 ) C1291_=_C1402( C1291 C1402 ) C1291_=_C1403( C1291 C1403 ) C1291_=_C1405( C1291 C1405 ) \nC1291_=_C1406( C1291 C1406 ) C1291_=_C1407( C1291 C1407 ) C1291_=_C1408( C1291 C1408 ) C1291_=_C1409( C1291 C1409 ) C1291_=_C1410( C1291 C1410 ) C1291_=_C1411( C1291 C1411 ) \nC1299_=_C1396( C1299 C1396 ) C1299_=_C1419( C1299 C1419 ) C1299_=_C1649( C1299 C1649 ) C1299_=_C1775( C1299 C1775 ) C1299_=_C2048( C1299 C2048 ) C1299_=_C2124( C1299 C2124 ) \nC1299_=_C2332( C1299 C2332 ) C1299_=_C2525( C1299 C2525 ) C1299_=_C2829( C1299 C2829 ) C1299_=_C3007( C1299 C3007 ) C1299_=_C3008( C1299 C3008 ) C1299_=_C3009( C1299 C3009 ) \nC1299_=_C3010( C1299 C3010 ) C1299_=_C3011( C1299 C3011 ) C1299_=_C3012( C1299 C3012 ) C1299_=_C3013( C1299 C3013 ) C1299_=_C3014( C1299 C3014 ) C1299_=_C3015( C1299 C3015 ) \nC1299_=_C3016( C1299 C3016 ) C1299_=_C3017( C1299 C3017 ) C1299_=_C3018( C1299 C3018 ) C1299_=_C3019( C1299 C3019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w:t>
      </w:r>
    </w:p>
    <w:p>
      <w:pPr>
        <w:pStyle w:val="PreformattedText"/>
        <w:bidi w:val="0"/>
        <w:spacing w:before="0" w:after="0"/>
        <w:jc w:val="left"/>
        <w:rPr/>
      </w:pPr>
      <w:r>
        <w:rPr/>
        <w:t xml:space="preserve"> </w:t>
      </w:r>
      <w:r>
        <w:rPr/>
        <w:t>C1386 C1401 ) C1386_=_C1402( C1386 C1402 ) C1386_=_C1403( C1386 C1403 ) C1386_=_C1405( C1386 C1405 ) C1386_=_C1406( C1386 C1406 ) C1386_=_C1407( C1386 C1407 ) \nC1386_=_C1408( C1386 C1408 ) C1386_=_C1409( C1386 C1409 ) C1386_=_C1410( C1386 C1410 ) C1386_=_C1411( C1386 C1411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5( C1387 C1405 ) C1387_=_C1406( C1387 C1406 ) C1387_=_C1407( C1387 C1407 ) C1387_=_C1408( C1387 C1408 ) \nC1387_=_C1409( C1387 C1409 ) C1387_=_C1410( C1387 C1410 ) C1387_=_C1411( C1387 C1411 ) C1387_=_C1414( C1387 C1414 ) C1387_=_C1643( C1387 C1643 ) C1387_=_C1661( C1387 C1661 ) \nC1387_=_C1662( C1387 C1662 ) C1387_=_C1663( C1387 C1663 ) C1387_=_C1664( C1387 C1664 ) C1387_=_C1665( C1387 C1665 ) C1387_=_C1666( C1387 C1666 ) C1387_=_C1667( C1387 C1667 ) \nC1387_=_C1668( C1387 C1668 ) C1387_=_C1670( C1387 C1670 ) C1387_=_C1671( C1387 C1671 ) C1387_=_C1672( C1387 C1672 ) C1387_=_C1673( C1387 C1673 ) C1387_=_C1674( C1387 C1674 ) \nC1387_=_C1675( C1387 C1675 ) C1387_=_C1676( C1387 C1676 ) C1387_=_C1677( C1387 C1677 ) C1387_=_C1678( C1387 C1678 ) C1387_=_C1679( C1387 C1679 ) C1387_=_C1680( C1387 C1680 ) \nC1387_=_C1681( C1387 C1681 ) C1387_=_C1682( C1387 C1682 ) C1387_=_C1683( C1387 C1683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8_=_C1405( C1388 C1405 ) C1388_=_C1406( C1388 C1406 ) C1388_=_C1407( C1388 C1407 ) C1388_=_C1408( C1388 C1408 ) C1388_=_C1409( C1388 C1409 ) C1388_=_C1410( C1388 C1410 ) \nC1388_=_C1411( C1388 C1411 ) C1388_=_C1775( C1388 C1775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5( C1389 C1405 ) C1389_=_C1406( C1389 C1406 ) \nC1389_=_C1407( C1389 C1407 ) C1389_=_C1408( C1389 C1408 ) C1389_=_C1409( C1389 C1409 ) C1389_=_C1410( C1389 C1410 ) C1389_=_C1411( C1389 C1411 ) C1389_=_C1661( C1389 C1661 ) \nC1389_=_C1861( C1389 C1861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5( C1390 C1405 ) C1390_=_C1406( C1390 C1406 ) C1390_=_C1407( C1390 C1407 ) C1390_=_C1408( C1390 C1408 ) \nC1390_=_C1409( C1390 C1409 ) C1390_=_C1410( C1390 C1410 ) C1390_=_C1411( C1390 C1411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1405( C1391 C1405 ) C1391_=_C1406( C1391 C1406 ) C1391_=_C1407( C1391 C1407 ) \nC1391_=_C1408( C1391 C1408 ) C1391_=_C1409( C1391 C1409 ) C1391_=_C1410( C1391 C1410 ) C1391_=_C1411( C1391 C1411 ) C1391_=_C1663( C1391 C1663 ) C1391_=_C1975( C1391 C1975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5( C1392 C1405 ) \nC1392_=_C1406( C1392 C1406 ) C1392_=_C1407( C1392 C1407 ) C1392_=_C1408( C1392 C1408 ) C1392_=_C1409( C1392 C1409 ) C1392_=_C1410( C1392 C1410 ) C1392_=_C1411( C1392 C1411 ) \nC1392_=_C2048( C1392 C2048 ) C1393_=_C1394( C1393 C1394 ) C1393_=_C1395( C1393 C1395 ) C1393_=_C1396( C1393 C1396 ) C1393_=_C1397( C1393 C1397 ) C1393_=_C1398( C1393 C1398 ) \nC1393_=_C1399( C1393 C1399 ) C1393_=_C1400( C1393 C1400 ) C1393_=_C1401( C1393 C1401 ) C1393_=_C1402( C1393 C1402 ) C1393_=_C1403( C1393 C1403 ) C1393_=_C1405( C1393 C1405 ) \nC1393_=_C1406( C1393 C1406 ) C1393_=_C1407( C1393 C1407 ) C1393_=_C1408( C1393 C1408 ) C1393_=_C1409( C1393 C1409 ) C1393_=_C1410( C1393 C1410 ) C1393_=_C1411( C1393 C1411 ) \nC1393_=_C1665( C1393 C1665 ) C1393_=_C2413( C1393 C2413 ) C1394_=_C1395( C1394 C1395 ) C1394_=_C1396( C1394 C1396 ) C1394_=_C1397( C1394 C1397 ) C1394_=_C1398( C1394 C1398 ) \nC1394_=_C1399( C1394 C1399 ) C1394_=_C1400( C1394 C1400 ) C1394_=_C1401( C1394 C1401 ) C1394_=_C1402( C1394 C1402 ) C1394_=_C1403( C1394 C1403 ) C1394_=_C1405( C1394 C1405 ) \nC1394_=_C1406( C1394 C1406 ) C1394_=_C1407( C1394 C1407 ) C1394_=_C1408( C1394 C1408 ) C1394_=_C1409( C1394 C1409 ) C1394_=_C1410( C1394 C1410 ) C1394_=_C1411( C1394 C1411 ) \nC1394_=_C1667( C1394 C1667 ) C1394_=_C2514( C1394 C2514 ) C1395_=_C1396( C1395 C1396 ) C1395_=_C1397( C1395 C1397 ) C1395_=_C1398( C1395 C1398 ) C1395_=_C1399( C1395 C1399 ) \nC1395_=_C1400( C1395 C1400 ) C1395_=_C1401( C1395 C1401 ) C1395_=_C1402( C1395 C1402 ) C1395_=_C1403( C1395 C1403 ) C1395_=_C1405( C1395 C1405 ) C1395_=_C1406( C1395 C1406 ) \nC1395_=_C1407( C1395 C1407 ) C1395_=_C1408( C1395 C1408 ) C1395_=_C1409( C1395 C1409 ) C1395_=_C1410( C1395 C1410 ) C1395_=_C1411( C1395 C1411 ) C1396_=_C1397( C1396 C1397 ) \nC1396_=_C1398( C1396 C1398 ) C1396_=_C1399( C1396 C1399 ) C1396_=_C1400( C1396 C1400 ) C1396_=_C1401( C1396 C1401 ) C1396_=_C1402( C1396 C1402 ) C1396_=_C1403( C1396 C1403 ) \nC1396_=_C1405( C1396 C1405 ) C1396_=_C1406( C1396 C1406 ) C1396_=_C1407( C1396 C1407 ) C1396_=_C1408( C1396 C1408 ) C1396_=_C1409( C1396 C1409 ) C1396_=_C1410( C1396 C1410 ) \nC1396_=_C1411( C1396 C1411 ) C1396_=_C1419( C1396 C1419 ) C1396_=_C1649( C1396 C1649 ) C1396_=_C1775( C1396 C1775 ) C1396_=_C2048( C1396 C2048 ) C1396_=_C2124( C1396 C2124 ) \nC1396_=_C2332( C1396 C2332 ) C1396_=_C2525( C1396 C2525 ) C1396_=_C2829( C1396 C2829 ) C1396_=_C3007( C1396 C3007 ) C1396_=_C3008( C1396 C3008 ) C1396_=_C3009( C1396 C3009 ) \nC1396_=_C3010( C1396 C3010 ) C1396_=_C3011( C1396 C3011 ) C1396_=_C3012( C1396 C3012 ) C1396_=_C3013( C1396 C3013 ) C1396_=_C3014( C1396 C3014 ) C1396_=_C3015( C1396 C3015 ) \nC1396_=_C3016( C1396 C3016 ) C1396_=_C3017( C1396 C3017 ) C1396_=_C3018( C1396 C3018 ) C1396_=_C3019( C1396 C3019 ) C1397_=_C1398( C1397 C1398 ) C1397_=_C1399( C1397 C1399 ) \nC1397_=_C1400( C1397 C1400 ) C1397_=_C1401( C1397 C1401 ) C1397_=_C1402( C1397 C1402 ) C1397_=_C1403( C1397 C1403 ) C1397_=_C1405( C1397 C1405 ) C1397_=_C1406( C1397 C1406 ) \nC1397_=_C1407( C1397 C1407 ) C1397_=_C1408( C1397 C1408 ) C1397_=_C1409( C1397 C1409 ) C1397_=_C1410( C1397 C1410 ) C1397_=_C1411( C1397 C1411 ) C1397_=_C1670( C1397 C1670 ) \nC1397_=_C3159( C1397 C3159 ) C1398_=_C1399( C1398 C1399 ) C1398_=_C1400( C1398 C1400 ) C1398_=_C1401( C1398 C1401 ) C1398_=_C1402( C1398 C1402 ) C1398_=_C1403( C1398 C1403 ) \nC1398_=_C1405( C1398 C1405 ) C1398_=_C1406( C1398 C1406 ) C1398_=_C1407( C1398 C1407 ) C1398_=_C1408( C1398 C1408 ) C1398_=_C1409( C1398 C1409 ) C1398_=_C1410( C1398 C1410 ) \nC1398_=_C1411( C1398 C1411 ) C1398_=_C1673( C1398 C1673 ) C1398_=_C3333( C1398 C3333 ) C1399_=_C1400( C1399 C1400 ) C1399_=_C1401( C1399 C1401 ) C1399_=_C1402( C1399 C1402 ) \nC1399_=_C1403( C1399 C1403 ) C1399_=_C1405( C1399 C1405 ) C1399_=_C1406( C1399 C1406 ) C1399_=_C1407( C1399 C1407 ) C1399_=_C1408( C1399 C1408 ) C1399_=_C1409( C1399 C1409 ) \nC1399_=_C1410( C1399 C1410 ) C1399_=_C1411( C1399 C1411 ) C1399_=_C1674( C1399 C1674 ) C1399_=_C3008( C1399 C3008 ) C1400_=_C1401( C1400 C1401 ) C1400_=_C1402( C1400 C1402 ) \nC1400_=_C1403( C1400 C1403 ) C1400_=_C1405( C1400 C1405 ) C1400_=_C1406( C1400 C1406 ) C1400_=_C1407( C1400 C1407 ) C1400_=_C1408( C1400 C1408 ) C1400_=_C1409( C1400 C1409 ) \nC1400_=_C1410( C1400 C1410 ) C1400_=_C1411( C1400 C1411 ) C1401_=_C1402( C1401 C1402 ) C1401_=_C1403( C1401 C1403 ) C1401_=_C1405( C1401 C1405 ) C1401_=_C1406( C1401 C1406 ) \nC1401_=_C1407( C1401 C1407 ) C1401_=_C1408( C1401 C1408 ) C1401_=_C1409( C1401 C1409 ) C1401_=_C1410( C1401 C1410 ) C1401_=_C1411( C1401 C1411 ) C1401_=_C3010( C1401 C3010 ) \nC1402_=_C1403( C1402 C1403 ) C1402_=_C1405( C1402 C1405 ) C1402_=_C1406( C1402 C1406 ) C1402_=_C1407( C1402 C1407 ) C1402_=_C1408( C1402 C1408 ) C1402_=_C1409( C1402 C1409 ) \nC1402_=_C1410( C1402 C1410 ) C1402_=_C1411( C1402 C1411 ) C1402_=_C3011( C1402 C3011 ) C1403_=_C1405( C1403 C1405 ) C1403_=_C1406( C1403 C1406 ) C1403_=_C1407( C1403 C1407 ) \nC1403_=_C1408( C1403 C1408 ) C1403_=_C1409( C1403 C1409 ) C1403_=_C1410( C1403 C1410 ) C1403_=_C1411( C1403 C1411 ) C1405_=_C1406( C1405 C1406 ) C1405_=_C1407( C1405 C1407 ) \nC1405_=_C1408( C1405 C1408 ) C1405_=_C1409( C1405 C1409 ) C1405_=_C1410( C1405 C1410 ) C1405_=_C1411( C1405 C1411 ) C1406_=_C1407( C1406 C1407 ) C1406_=_C1408( C1406 C1408 ) \nC1406_=_C1409( C1406 C1409 ) C1406_=_C1410( C1406 C1410 ) C1406_=_C1411(</w:t>
      </w:r>
    </w:p>
    <w:p>
      <w:pPr>
        <w:pStyle w:val="PreformattedText"/>
        <w:bidi w:val="0"/>
        <w:spacing w:before="0" w:after="0"/>
        <w:jc w:val="left"/>
        <w:rPr/>
      </w:pPr>
      <w:r>
        <w:rPr/>
        <w:t xml:space="preserve"> </w:t>
      </w:r>
      <w:r>
        <w:rPr/>
        <w:t>C1406 C1411 ) C1407_=_C1408( C1407 C1408 ) C1407_=_C1409( C1407 C1409 ) C1407_=_C1410( C1407 C1410 ) \nC1407_=_C1411( C1407 C1411 ) C1407_=_C3018( C1407 C3018 ) C1408_=_C1409( C1408 C1409 ) C1408_=_C1410( C1408 C1410 ) C1408_=_C1411( C1408 C1411 ) C1408_=_C3019( C1408 C3019 ) \nC1409_=_C1410( C1409 C1410 ) C1409_=_C1411( C1409 C1411 ) C1410_=_C1411( C1410 C1411 ) C1410_=_C1682( C1410 C1682 ) C1410_=_C3767( C1410 C3767 ) C1411_=_C1683( C1411 C1683 ) \nC1411_=_C3769( C1411 C3769 ) C1414_=_C1419( C1414 C1419 ) C1414_=_C1643( C1414 C1643 ) C1414_=_C1661( C1414 C1661 ) C1414_=_C1662( C1414 C1662 ) C1414_=_C1663( C1414 C1663 ) \nC1414_=_C1664( C1414 C1664 ) C1414_=_C1665( C1414 C1665 ) C1414_=_C1666( C1414 C1666 ) C1414_=_C1667( C1414 C1667 ) C1414_=_C1668( C1414 C1668 ) C1414_=_C1670( C1414 C1670 ) \nC1414_=_C1671( C1414 C1671 ) C1414_=_C1672( C1414 C1672 ) C1414_=_C1673( C1414 C1673 ) C1414_=_C1674( C1414 C1674 ) C1414_=_C1675( C1414 C1675 ) C1414_=_C1676( C1414 C1676 ) \nC1414_=_C1677( C1414 C1677 ) C1414_=_C1678( C1414 C1678 ) C1414_=_C1679( C1414 C1679 ) C1414_=_C1680( C1414 C1680 ) C1414_=_C1681( C1414 C1681 ) C1414_=_C1682( C1414 C1682 ) \nC1414_=_C1683( C1414 C1683 ) C1419_=_C1649( C1419 C1649 ) C1419_=_C1775( C1419 C1775 ) C1419_=_C2048( C1419 C2048 ) C1419_=_C2124( C1419 C2124 ) C1419_=_C2332( C1419 C2332 ) \nC1419_=_C2525( C1419 C2525 ) C1419_=_C2829( C1419 C2829 ) C1419_=_C3007( C1419 C3007 ) C1419_=_C3008( C1419 C3008 ) C1419_=_C3009( C1419 C3009 ) C1419_=_C3010( C1419 C3010 ) \nC1419_=_C3011( C1419 C3011 ) C1419_=_C3012( C1419 C3012 ) C1419_=_C3013( C1419 C3013 ) C1419_=_C3014( C1419 C3014 ) C1419_=_C3015( C1419 C3015 ) C1419_=_C3016( C1419 C3016 ) \nC1419_=_C3017( C1419 C3017 ) C1419_=_C3018( C1419 C3018 ) C1419_=_C3019( C1419 C3019 ) C1643_=_C1649( C1643 C1649 ) C1643_=_C1661( C1643 C1661 ) C1643_=_C1662( C1643 C1662 ) \nC1643_=_C1663( C1643 C1663 ) C1643_=_C1664( C1643 C1664 ) C1643_=_C1665( C1643 C1665 ) C1643_=_C1666( C1643 C1666 ) C1643_=_C1667( C1643 C1667 ) C1643_=_C1668( C1643 C1668 ) \nC1643_=_C1670( C1643 C1670 ) C1643_=_C1671( C1643 C1671 ) C1643_=_C1672( C1643 C1672 ) C1643_=_C1673( C1643 C1673 ) C1643_=_C1674( C1643 C1674 ) C1643_=_C1675( C1643 C1675 ) \nC1643_=_C1676( C1643 C1676 ) C1643_=_C1677( C1643 C1677 ) C1643_=_C1678( C1643 C1678 ) C1643_=_C1679( C1643 C1679 ) C1643_=_C1680( C1643 C1680 ) C1643_=_C1681( C1643 C1681 ) \nC1643_=_C1682( C1643 C1682 ) C1643_=_C1683( C1643 C1683 ) C1649_=_C1775( C1649 C1775 ) C1649_=_C2048( C1649 C2048 ) C1649_=_C2124( C1649 C2124 ) C1649_=_C2332( C1649 C2332 ) \nC1649_=_C2525( C1649 C2525 ) C1649_=_C2829( C1649 C2829 ) C1649_=_C3007( C1649 C3007 ) C1649_=_C3008( C1649 C3008 ) C1649_=_C3009( C1649 C3009 ) C1649_=_C3010( C1649 C3010 ) \nC1649_=_C3011( C1649 C3011 ) C1649_=_C3012( C1649 C3012 ) C1649_=_C3013( C1649 C3013 ) C1649_=_C3014( C1649 C3014 ) C1649_=_C3015( C1649 C3015 ) C1649_=_C3016( C1649 C3016 ) \nC1649_=_C3017( C1649 C3017 ) C1649_=_C3018( C1649 C3018 ) C1649_=_C3019( C1649 C3019 ) C1661_=_C1662( C1661 C1662 ) C1661_=_C1663( C1661 C1663 ) C1661_=_C1664( C1661 C1664 ) \nC1661_=_C1665( C1661 C1665 ) C1661_=_C1666( C1661 C1666 ) C1661_=_C1667( C1661 C1667 ) C1661_=_C1668( C1661 C1668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861( C1661 C1861 ) C1662_=_C1663( C1662 C1663 ) C1662_=_C1664( C1662 C1664 ) C1662_=_C1665( C1662 C1665 ) C1662_=_C1666( C1662 C1666 ) C1662_=_C1667( C1662 C1667 ) \nC1662_=_C1668( C1662 C1668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3_=_C1664( C1663 C1664 ) C1663_=_C1665( C1663 C1665 ) C1663_=_C1666( C1663 C1666 ) \nC1663_=_C1667( C1663 C1667 ) C1663_=_C1668( C1663 C1668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2( C1663 C1682 ) C1663_=_C1683( C1663 C1683 ) C1663_=_C1975( C1663 C1975 ) C1664_=_C1665( C1664 C1665 ) \nC1664_=_C1666( C1664 C1666 ) C1664_=_C1667( C1664 C1667 ) C1664_=_C1668( C1664 C1668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2( C1664 C1682 ) C1664_=_C1683( C1664 C1683 ) C1665_=_C1666( C1665 C1666 ) \nC1665_=_C1667( C1665 C1667 ) C1665_=_C1668( C1665 C1668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2413( C1665 C2413 ) C1666_=_C1667( C1666 C1667 ) \nC1666_=_C1668( C1666 C1668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7_=_C1668( C1667 C1668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683( C1667 C1683 ) \nC1667_=_C2514( C1667 C2514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2829( C1668 C2829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3159( C1670 C3159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3191( C1671 C3191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3_=_C1674( C1673 C1674 ) C1673_=_C1675( C1673 C1675 ) C1673_=_C1676( C1673 C1676 ) C1673_=_C1677( C1673 C1677 ) C1673_=_C1678( C1673 C1678 ) C1673_=_C1679( C1673 C1679 ) \nC1673_=_C1680( C1673 C1680 ) C1673_=_C1681( C1673 C1681 ) C1673_=_C1682( C1673 C1682 ) C1673_=_C1683( C1673 C1683 ) C1673_=_C3333( C1673 C3333 ) C1674_=_C1675( C1674 C1675 ) \nC1674_=_C1676( C1674 C1676 ) C1674_=_C1677( C1674 C1677 ) C1674_=_C1678( C1674 C1678 ) C1674_=_C1679( C1674 C1679 ) C1674_=_C1680( C1674 C1680 ) C1674_=_C1681( C1674 C1681 ) \nC1674_=_C1682( C1674 C1682 ) C1674_=_C1683( C1674 C1683 ) C1674_=_C3008( C1674 C3008 ) C1675_=_C1676( C1675 C1676 ) C1675_=_C1677( C1675 C1677 ) C1675_=_C1678( C1675 C1678 ) \nC1675_=_C1679( C1675 C1679 ) C1675_=_C1680( C1675 C1680 ) C1675_=_C1681( C1675 C1681 ) C1675_=_C1682( C1675 C1682 ) C1675_=_C1683( C1675 C1683 ) C1675_=_C3009( C1675 C3009 ) \nC1676_=_C1677( C1676 C1677 ) C1676_=_C1678( C1676 C1678 ) C1676_=_C1679( C1676 C1679 ) C1676_=_C1680( C1676 C1680 ) C1676_=_C1681( C1676 C1681 ) C1676_=_C1682( C1676 C1682 ) \nC1676_=_C1683( C1676 C1683 ) C1676_=_C1697( C1676 C1697 ) C1676_=_C1762( C1676 C1762 ) C1676_=_C1861( C1676 C1861 ) C1676_=_C1975( C1676 C1975 ) C1676_=_C2115( C1676 C2115 ) \nC1676_=_C2227( C1676 C2227 ) C1676_=_C2413( C1676 C2413 ) C1676_=_C2514( C1676 C2514 ) C1676_=_C2641( C1676 C2641 ) C1676_=_C2919( C1676 C2919 ) C1676_=_C2933( C1676 C2933 ) \nC1676_=_C3159( C1676 C3159 ) C1676_=_C3191( C1676 C3191 ) C1676_=_C3333( C1676 C3333 ) C1676_=_C3728( C1676 C3728 ) C1676_=_C3763(</w:t>
      </w:r>
    </w:p>
    <w:p>
      <w:pPr>
        <w:pStyle w:val="PreformattedText"/>
        <w:bidi w:val="0"/>
        <w:spacing w:before="0" w:after="0"/>
        <w:jc w:val="left"/>
        <w:rPr/>
      </w:pPr>
      <w:r>
        <w:rPr/>
        <w:t xml:space="preserve"> </w:t>
      </w:r>
      <w:r>
        <w:rPr/>
        <w:t>C1676 C3763 ) C1676_=_C3764( C1676 C3764 ) \nC1676_=_C3765( C1676 C3765 ) C1676_=_C3766( C1676 C3766 ) C1676_=_C3767( C1676 C3767 ) C1676_=_C3768( C1676 C3768 ) C1676_=_C3769( C1676 C3769 ) C1677_=_C1678( C1677 C1678 ) \nC1677_=_C1679( C1677 C1679 ) C1677_=_C1680( C1677 C1680 ) C1677_=_C1681( C1677 C1681 ) C1677_=_C1682( C1677 C1682 ) C1677_=_C1683( C1677 C1683 ) C1677_=_C3015( C1677 C3015 ) \nC1678_=_C1679( C1678 C1679 ) C1678_=_C1680( C1678 C1680 ) C1678_=_C1681( C1678 C1681 ) C1678_=_C1682( C1678 C1682 ) C1678_=_C1683( C1678 C1683 ) C1679_=_C1680( C1679 C1680 ) \nC1679_=_C1681( C1679 C1681 ) C1679_=_C1682( C1679 C1682 ) C1679_=_C1683( C1679 C1683 ) C1680_=_C1681( C1680 C1681 ) C1680_=_C1682( C1680 C1682 ) C1680_=_C1683( C1680 C1683 ) \nC1680_=_C3017( C1680 C3017 ) C1681_=_C1682( C1681 C1682 ) C1681_=_C1683( C1681 C1683 ) C1682_=_C1683( C1682 C1683 ) C1682_=_C3767( C1682 C3767 ) C1683_=_C3769( C1683 C3769 ) \nC1697_=_C1762( C1697 C1762 ) C1697_=_C1861( C1697 C1861 ) C1697_=_C1975( C1697 C1975 ) C1697_=_C2115( C1697 C2115 ) C1697_=_C2227( C1697 C2227 ) C1697_=_C2413( C1697 C2413 ) \nC1697_=_C2514( C1697 C2514 ) C1697_=_C2641( C1697 C2641 ) C1697_=_C2919( C1697 C2919 ) C1697_=_C2933( C1697 C2933 ) C1697_=_C3159( C1697 C3159 ) C1697_=_C3191( C1697 C3191 ) \nC1697_=_C3333( C1697 C3333 ) C1697_=_C3728( C1697 C3728 ) C1697_=_C3763( C1697 C3763 ) C1697_=_C3764( C1697 C3764 ) C1697_=_C3765( C1697 C3765 ) C1697_=_C3766( C1697 C3766 ) \nC1697_=_C3767( C1697 C3767 ) C1697_=_C3768( C1697 C3768 ) C1697_=_C3769( C1697 C3769 ) C1762_=_C1861( C1762 C1861 ) C1762_=_C1975( C1762 C1975 ) C1762_=_C2115( C1762 C2115 ) \nC1762_=_C2227( C1762 C2227 ) C1762_=_C2413( C1762 C2413 ) C1762_=_C2514( C1762 C2514 ) C1762_=_C2641( C1762 C2641 ) C1762_=_C2919( C1762 C2919 ) C1762_=_C2933( C1762 C2933 ) \nC1762_=_C3159( C1762 C3159 ) C1762_=_C3191( C1762 C3191 ) C1762_=_C3333( C1762 C3333 ) C1762_=_C3728( C1762 C3728 ) C1762_=_C3763( C1762 C3763 ) C1762_=_C3764( C1762 C3764 ) \nC1762_=_C3765( C1762 C3765 ) C1762_=_C3766( C1762 C3766 ) C1762_=_C3767( C1762 C3767 ) C1762_=_C3768( C1762 C3768 ) C1762_=_C3769( C1762 C3769 ) C1775_=_C2048( C1775 C2048 ) \nC1775_=_C2124( C1775 C2124 ) C1775_=_C2332( C1775 C2332 ) C1775_=_C2525( C1775 C2525 ) C1775_=_C2829( C1775 C2829 ) C1775_=_C3007( C1775 C3007 ) C1775_=_C3008( C1775 C3008 ) \nC1775_=_C3009( C1775 C3009 ) C1775_=_C3010( C1775 C3010 ) C1775_=_C3011( C1775 C3011 ) C1775_=_C3012( C1775 C3012 ) C1775_=_C3013( C1775 C3013 ) C1775_=_C3014( C1775 C3014 ) \nC1775_=_C3015( C1775 C3015 ) C1775_=_C3016( C1775 C3016 ) C1775_=_C3017( C1775 C3017 ) C1775_=_C3018( C1775 C3018 ) C1775_=_C3019( C1775 C3019 ) C1861_=_C1975( C1861 C1975 ) \nC1861_=_C2115( C1861 C2115 ) C1861_=_C2227( C1861 C2227 ) C1861_=_C2413( C1861 C2413 ) C1861_=_C2514( C1861 C2514 ) C1861_=_C2641( C1861 C2641 ) C1861_=_C2919( C1861 C2919 ) \nC1861_=_C2933( C1861 C2933 ) C1861_=_C3159( C1861 C3159 ) C1861_=_C3191( C1861 C3191 ) C1861_=_C3333( C1861 C3333 ) C1861_=_C3728( C1861 C3728 ) C1861_=_C3763( C1861 C3763 ) \nC1861_=_C3764( C1861 C3764 ) C1861_=_C3765( C1861 C3765 ) C1861_=_C3766( C1861 C3766 ) C1861_=_C3767( C1861 C3767 ) C1861_=_C3768( C1861 C3768 ) C1861_=_C3769( C1861 C3769 ) \nC1975_=_C2115( C1975 C2115 ) C1975_=_C2227( C1975 C2227 ) C1975_=_C2413( C1975 C2413 ) C1975_=_C2514( C1975 C2514 ) C1975_=_C2641( C1975 C2641 ) C1975_=_C2919( C1975 C2919 ) \nC1975_=_C2933( C1975 C2933 ) C1975_=_C3159( C1975 C3159 ) C1975_=_C3191( C1975 C3191 ) C1975_=_C3333( C1975 C3333 ) C1975_=_C3728( C1975 C3728 ) C1975_=_C3763( C1975 C3763 ) \nC1975_=_C3764( C1975 C3764 ) C1975_=_C3765( C1975 C3765 ) C1975_=_C3766( C1975 C3766 ) C1975_=_C3767( C1975 C3767 ) C1975_=_C3768( C1975 C3768 ) C1975_=_C3769( C1975 C3769 ) \nC2048_=_C2124( C2048 C2124 ) C2048_=_C2332( C2048 C2332 ) C2048_=_C2525( C2048 C2525 ) C2048_=_C2829( C2048 C2829 ) C2048_=_C3007( C2048 C3007 ) C2048_=_C3008( C2048 C3008 ) \nC2048_=_C3009( C2048 C3009 ) C2048_=_C3010( C2048 C3010 ) C2048_=_C3011( C2048 C3011 ) C2048_=_C3012( C2048 C3012 ) C2048_=_C3013( C2048 C3013 ) C2048_=_C3014( C2048 C3014 ) \nC2048_=_C3015( C2048 C3015 ) C2048_=_C3016( C2048 C3016 ) C2048_=_C3017( C2048 C3017 ) C2048_=_C3018( C2048 C3018 ) C2048_=_C3019( C2048 C3019 ) C2115_=_C2227( C2115 C2227 ) \nC2115_=_C2413( C2115 C2413 ) C2115_=_C2514( C2115 C2514 ) C2115_=_C2641( C2115 C2641 ) C2115_=_C2919( C2115 C2919 ) C2115_=_C2933( C2115 C2933 ) C2115_=_C3159( C2115 C3159 ) \nC2115_=_C3191( C2115 C3191 ) C2115_=_C3333( C2115 C3333 ) C2115_=_C3728( C2115 C3728 ) C2115_=_C3763( C2115 C3763 ) C2115_=_C3764( C2115 C3764 ) C2115_=_C3765( C2115 C3765 ) \nC2115_=_C3766( C2115 C3766 ) C2115_=_C3767( C2115 C3767 ) C2115_=_C3768( C2115 C3768 ) C2115_=_C3769( C2115 C3769 ) C2124_=_C2332( C2124 C2332 ) C2124_=_C2525( C2124 C2525 ) \nC2124_=_C2829( C2124 C2829 ) C2124_=_C3007( C2124 C3007 ) C2124_=_C3008( C2124 C3008 ) C2124_=_C3009( C2124 C3009 ) C2124_=_C3010( C2124 C3010 ) C2124_=_C3011( C2124 C3011 ) \nC2124_=_C3012( C2124 C3012 ) C2124_=_C3013( C2124 C3013 ) C2124_=_C3014( C2124 C3014 ) C2124_=_C3015( C2124 C3015 ) C2124_=_C3016( C2124 C3016 ) C2124_=_C3017( C2124 C3017 ) \nC2124_=_C3018( C2124 C3018 ) C2124_=_C3019( C2124 C3019 ) C2227_=_C2413( C2227 C2413 ) C2227_=_C2514( C2227 C2514 ) C2227_=_C2641( C2227 C2641 ) C2227_=_C2919( C2227 C2919 ) \nC2227_=_C2933( C2227 C2933 ) C2227_=_C3159( C2227 C3159 ) C2227_=_C3191( C2227 C3191 ) C2227_=_C3333( C2227 C3333 ) C2227_=_C3728( C2227 C3728 ) C2227_=_C3763( C2227 C3763 ) \nC2227_=_C3764( C2227 C3764 ) C2227_=_C3765( C2227 C3765 ) C2227_=_C3766( C2227 C3766 ) C2227_=_C3767( C2227 C3767 ) C2227_=_C3768( C2227 C3768 ) C2227_=_C3769( C2227 C3769 ) \nC2332_=_C2525( C2332 C2525 ) C2332_=_C2829( C2332 C2829 ) C2332_=_C3007( C2332 C3007 ) C2332_=_C3008( C2332 C3008 ) C2332_=_C3009( C2332 C3009 ) C2332_=_C3010( C2332 C3010 ) \nC2332_=_C3011( C2332 C3011 ) C2332_=_C3012( C2332 C3012 ) C2332_=_C3013( C2332 C3013 ) C2332_=_C3014( C2332 C3014 ) C2332_=_C3015( C2332 C3015 ) C2332_=_C3016( C2332 C3016 ) \nC2332_=_C3017( C2332 C3017 ) C2332_=_C3018( C2332 C3018 ) C2332_=_C3019( C2332 C3019 ) C2413_=_C2514( C2413 C2514 ) C2413_=_C2641( C2413 C2641 ) C2413_=_C2919( C2413 C2919 ) \nC2413_=_C2933( C2413 C2933 ) C2413_=_C3159( C2413 C3159 ) C2413_=_C3191( C2413 C3191 ) C2413_=_C3333( C2413 C3333 ) C2413_=_C3728( C2413 C3728 ) C2413_=_C3763( C2413 C3763 ) \nC2413_=_C3764( C2413 C3764 ) C2413_=_C3765( C2413 C3765 ) C2413_=_C3766( C2413 C3766 ) C2413_=_C3767( C2413 C3767 ) C2413_=_C3768( C2413 C3768 ) C2413_=_C3769( C2413 C3769 ) \nC2514_=_C2641( C2514 C2641 ) C2514_=_C2919( C2514 C2919 ) C2514_=_C2933( C2514 C2933 ) C2514_=_C3159( C2514 C3159 ) C2514_=_C3191( C2514 C3191 ) C2514_=_C3333( C2514 C3333 ) \nC2514_=_C3728( C2514 C3728 ) C2514_=_C3763( C2514 C3763 ) C2514_=_C3764( C2514 C3764 ) C2514_=_C3765( C2514 C3765 ) C2514_=_C3766( C2514 C3766 ) C2514_=_C3767( C2514 C3767 ) \nC2514_=_C3768( C2514 C3768 ) C2514_=_C3769( C2514 C3769 ) C2525_=_C2829( C2525 C2829 ) C2525_=_C3007( C2525 C3007 ) C2525_=_C3008( C2525 C3008 ) C2525_=_C3009( C2525 C3009 ) \nC2525_=_C3010( C2525 C3010 ) C2525_=_C3011( C2525 C3011 ) C2525_=_C3012( C2525 C3012 ) C2525_=_C3013( C2525 C3013 ) C2525_=_C3014( C2525 C3014 ) C2525_=_C3015( C2525 C3015 ) \nC2525_=_C3016( C2525 C3016 ) C2525_=_C3017( C2525 C3017 ) C2525_=_C3018( C2525 C3018 ) C2525_=_C3019( C2525 C3019 ) C2641_=_C2919( C2641 C2919 ) C2641_=_C2933( C2641 C2933 ) \nC2641_=_C3159( C2641 C3159 ) C2641_=_C3191( C2641 C3191 ) C2641_=_C3333( C2641 C3333 ) C2641_=_C3728( C2641 C3728 ) C2641_=_C3763( C2641 C3763 ) C2641_=_C3764( C2641 C3764 ) \nC2641_=_C3765( C2641 C3765 ) C2641_=_C3766( C2641 C3766 ) C2641_=_C3767( C2641 C3767 ) C2641_=_C3768( C2641 C3768 ) C2641_=_C3769( C2641 C3769 ) C2829_=_C3007( C2829 C3007 ) \nC2829_=_C3008( C2829 C3008 ) C2829_=_C3009( C2829 C3009 ) C2829_=_C3010( C2829 C3010 ) C2829_=_C3011( C2829 C3011 ) C2829_=_C3012( C2829 C3012 ) C2829_=_C3013( C2829 C3013 ) \nC2829_=_C3014( C2829 C3014 ) C2829_=_C3015( C2829 C3015 ) C2829_=_C3016( C2829 C3016 ) C2829_=_C3017( C2829 C3017 ) C2829_=_C3018( C2829 C3018 ) C2829_=_C3019( C2829 C3019 ) \nC2919_=_C2933( C2919 C2933 ) C2919_=_C3159( C2919 C3159 ) C2919_=_C3191( C2919 C3191 ) C2919_=_C3333( C2919 C3333 ) C2919_=_C3728( C2919 C3728 ) C2919_=_C3763( C2919 C3763 ) \nC2919_=_C3764( C2919 C3764 ) C2919_=_C3765( C2919 C3765 ) C2919_=_C3766( C2919 C3766 ) C2919_=_C3767( C2919 C3767 ) C2919_=_C3768( C2919 C3768 ) C2919_=_C3769( C2919 C3769 ) \nC2933_=_C3159( C2933 C3159 ) C2933_=_C3191( C2933 C3191 ) C2933_=_C3333( C2933 C3333 ) C2933_=_C3728( C2933 C3728 ) C2933_=_C3763( C2933 C3763 ) C2933_=_C3764( C2933 C3764 ) \nC2933_=_C3765( C2933 C3765 ) C2933_=_C3766( C2933 C3766 ) C2933_=_C3767( C2933 C3767 ) C2933_=_C3768( C2933 C3768 ) C2933_=_C3769( C2933 C3769 ) C3007_=_C3008( C3007 C3008 ) \nC3007_=_C3009( C3007 C3009 ) C3007_=_C3010( C3007 C3010 ) C3007_=_C3011( C3007 C3011 ) C3007_=_C3012( C3007 C3012 ) C3007_=_C3013( C3007 C3013 ) C3007_=_C3014( C3007 C3014 ) \nC3007_=_C3015( C3007 C3015 ) C3007_=_C3016( C3007 C3016 ) C3007_=_C3017( C3007 C3017 ) C3007_=_C3018( C3007 C3018 ) C3007_=_C3019( C3007 C3019 ) C3008_=_C3009( C3008 C3009 ) \nC3008_=_C3010( C3008 C3010 ) C3008_=_C3011( C3008 C3011 ) C3008_=_C3012( C3008 C3012 ) C3008_=_C3013( C3008 C3013 ) C3008_=_C3014( C3008 C3014 ) C3008_=_C3015( C3008 C3015 ) \nC3008_=_C3016( C3008 C3016 ) C3008_=_C3017( C3008 C3017 ) C3008_=_C3018( C3008 C3018 ) C3008_=_C3019( C3008 C3019 ) C3009_=_C3010( C3009 C3010 ) C3009_=_C3011( C3009 C3011 ) \nC3009_=_C3012( C3009 C3012 ) C3009_=_C3013( C3009 C3013 ) C3009_=_C3014( C3009 C3014 ) C3009_=_C3015( C3009 C3015 ) C3009_=_C3016( C3009 C3016 ) C3009_=_C3017( C3009 C3017 ) \nC3009_=_C3018( C3009 C3018 ) C3009_=_C3019( C3009 C3019 ) C3010_=_C3011( C3010 C3011 ) C3010_=_C3012( C3010 C3012 ) C3010_=_C3013( C3010 C3013 ) C3010_=_C3014( C3010 C3014 ) \nC3010_=_C3015(</w:t>
      </w:r>
    </w:p>
    <w:p>
      <w:pPr>
        <w:pStyle w:val="PreformattedText"/>
        <w:bidi w:val="0"/>
        <w:spacing w:before="0" w:after="0"/>
        <w:jc w:val="left"/>
        <w:rPr/>
      </w:pPr>
      <w:r>
        <w:rPr/>
        <w:t xml:space="preserve"> </w:t>
      </w:r>
      <w:r>
        <w:rPr/>
        <w:t>C3010 C3015 ) C3010_=_C3016( C3010 C3016 ) C3010_=_C3017( C3010 C3017 ) C3010_=_C3018( C3010 C3018 ) C3010_=_C3019( C3010 C3019 ) C3011_=_C3012( C3011 C3012 ) \nC3011_=_C3013( C3011 C3013 ) C3011_=_C3014( C3011 C3014 ) C3011_=_C3015( C3011 C3015 ) C3011_=_C3016( C3011 C3016 ) C3011_=_C3017( C3011 C3017 ) C3011_=_C3018( C3011 C3018 ) \nC3011_=_C3019( C3011 C3019 ) C3012_=_C3013( C3012 C3013 ) C3012_=_C3014( C3012 C3014 ) C3012_=_C3015( C3012 C3015 ) C3012_=_C3016( C3012 C3016 ) C3012_=_C3017( C3012 C3017 ) \nC3012_=_C3018( C3012 C3018 ) C3012_=_C3019( C3012 C3019 ) C3013_=_C3014( C3013 C3014 ) C3013_=_C3015( C3013 C3015 ) C3013_=_C3016( C3013 C3016 ) C3013_=_C3017( C3013 C3017 ) \nC3013_=_C3018( C3013 C3018 ) C3013_=_C3019( C3013 C3019 ) C3014_=_C3015( C3014 C3015 ) C3014_=_C3016( C3014 C3016 ) C3014_=_C3017( C3014 C3017 ) C3014_=_C3018( C3014 C3018 ) \nC3014_=_C3019( C3014 C3019 ) C3015_=_C3016( C3015 C3016 ) C3015_=_C3017( C3015 C3017 ) C3015_=_C3018( C3015 C3018 ) C3015_=_C3019( C3015 C3019 ) C3016_=_C3017( C3016 C3017 ) \nC3016_=_C3018( C3016 C3018 ) C3016_=_C3019( C3016 C3019 ) C3017_=_C3018( C3017 C3018 ) C3017_=_C3019( C3017 C3019 ) C3018_=_C3019( C3018 C3019 ) C3159_=_C3191( C3159 C3191 ) \nC3159_=_C3333( C3159 C3333 ) C3159_=_C3728( C3159 C3728 ) C3159_=_C3763( C3159 C3763 ) C3159_=_C3764( C3159 C3764 ) C3159_=_C3765( C3159 C3765 ) C3159_=_C3766( C3159 C3766 ) \nC3159_=_C3767( C3159 C3767 ) C3159_=_C3768( C3159 C3768 ) C3159_=_C3769( C3159 C3769 ) C3191_=_C3333( C3191 C3333 ) C3191_=_C3728( C3191 C3728 ) C3191_=_C3763( C3191 C3763 ) \nC3191_=_C3764( C3191 C3764 ) C3191_=_C3765( C3191 C3765 ) C3191_=_C3766( C3191 C3766 ) C3191_=_C3767( C3191 C3767 ) C3191_=_C3768( C3191 C3768 ) C3191_=_C3769( C3191 C3769 ) \nC3333_=_C3728( C3333 C3728 ) C3333_=_C3763( C3333 C3763 ) C3333_=_C3764( C3333 C3764 ) C3333_=_C3765( C3333 C3765 ) C3333_=_C3766( C3333 C3766 ) C3333_=_C3767( C3333 C3767 ) \nC3333_=_C3768( C3333 C3768 ) C3333_=_C3769( C3333 C3769 ) C3728_=_C3763( C3728 C3763 ) C3728_=_C3764( C3728 C3764 ) C3728_=_C3765( C3728 C3765 ) C3728_=_C3766( C3728 C3766 ) \nC3728_=_C3767( C3728 C3767 ) C3728_=_C3768( C3728 C3768 ) C3728_=_C3769( C3728 C3769 ) C3763_=_C3764( C3763 C3764 ) C3763_=_C3765( C3763 C3765 ) C3763_=_C3766( C3763 C3766 ) \nC3763_=_C3767( C3763 C3767 ) C3763_=_C3768( C3763 C3768 ) C3763_=_C3769( C3763 C3769 ) C3764_=_C3765( C3764 C3765 ) C3764_=_C3766( C3764 C3766 ) C3764_=_C3767( C3764 C3767 ) \nC3764_=_C3768( C3764 C3768 ) C3764_=_C3769( C3764 C3769 ) C3765_=_C3766( C3765 C3766 ) C3765_=_C3767( C3765 C3767 ) C3765_=_C3768( C3765 C3768 ) C3765_=_C3769( C3765 C3769 ) \nC3766_=_C3767( C3766 C3767 ) C3766_=_C3768( C3766 C3768 ) C3766_=_C3769( C3766 C3769 ) C3767_=_C3768( C3767 C3768 ) C3767_=_C3769( C3767 C3769 ) C3768_=_C3769( C3768 C3769 ) "];135-&gt;211[label="105: C47 C71 C263 C444 C512 \nC520 C621 C706 C714 C823 C866 \nC881 C890 C1144 C1291 C1299 C1386 \nC1388 C1389 C1390 C1391 C1392 C1393 \nC1394 C1395 C1397 C1398 C1399 C1400 \nC1401 C1402 C1403 C1405 C1406 C1407 \nC1408 C1409 C1410 C1411 C1414 C1419 \nC1643 C1649 C1661 C1662 C1663 C1664 \nC1665 C1666 C1667 C1668 C1670 C1671 \nC1672 C1673 C1674 C1675 C1677 C1678 \nC1679 C1680 C1681 C1682 C1683 C1697 \nC1762 C1775 C1861 C1975 C2048 C2115 \nC2124 C2227 C2332 C2413 C2514 C2525 \nC2641 C2829 C2919 C2933 C3007 C3008 \nC3009 C3010 C3011 C3012 C3013 C3014 \nC3015 C3016 C3017 C3018 C3019 C3159 \nC3191 C3333 C3728 C3763 C3764 C3765 \nC3766 C3767 C3768 C3769 \n1370: C47_=_C71 ,C47_=_C263 ,C47_=_C823 ,C47_=_C866 ,C47_=_C1697 ,\nC47_=_C1762 ,C47_=_C1861 ,C47_=_C1975 ,C47_=_C2115 ,C47_=_C2227 ,C47_=_C2413 ,\nC47_=_C2514 ,C47_=_C2641 ,C47_=_C2919 ,C47_=_C2933 ,C47_=_C3159 ,C47_=_C3191 ,\nC47_=_C3333 ,C47_=_C3728 ,C47_=_C3763 ,C47_=_C3764 ,C47_=_C3765 ,C47_=_C3766 ,\nC47_=_C3767 ,C47_=_C3768 ,C47_=_C3769 ,C71_=_C263 ,C71_=_C823 ,C71_=_C866 ,\nC71_=_C1697 ,C71_=_C1762 ,C71_=_C1861 ,C71_=_C1975 ,C71_=_C2115 ,C71_=_C2227 ,\nC71_=_C2413 ,C71_=_C2514 ,C71_=_C2641 ,C71_=_C2919 ,C71_=_C2933 ,C71_=_C3159 ,\nC71_=_C3191 ,C71_=_C3333 ,C71_=_C3728 ,C71_=_C3763 ,C71_=_C3764 ,C71_=_C3765 ,\nC71_=_C3766 ,C71_=_C3767 ,C71_=_C3768 ,C71_=_C3769 ,C263_=_C823 ,C263_=_C866 ,\nC263_=_C1697 ,C263_=_C1762 ,C263_=_C1861 ,C263_=_C1975 ,C263_=_C2115 ,C263_=_C2227 ,\nC263_=_C2413 ,C263_=_C2514 ,C263_=_C2641 ,C263_=_C2919 ,C263_=_C2933 ,C263_=_C3159 ,\nC263_=_C3191 ,C263_=_C3333 ,C263_=_C3728 ,C263_=_C3763 ,C263_=_C3764 ,C263_=_C3765 ,\nC263_=_C3766 ,C263_=_C3767 ,C263_=_C3768 ,C263_=_C3769 ,C444_=_C520 ,C444_=_C714 ,\nC444_=_C890 ,C444_=_C1299 ,C444_=_C1419 ,C444_=_C1649 ,C444_=_C1775 ,C444_=_C2048 ,\nC444_=_C2124 ,C444_=_C2332 ,C444_=_C2525 ,C444_=_C2829 ,C444_=_C3007 ,C444_=_C3008 ,\nC444_=_C3009 ,C444_=_C3010 ,C444_=_C3011 ,C444_=_C3012 ,C444_=_C3013 ,C444_=_C3014 ,\nC444_=_C3015 ,C444_=_C3016 ,C444_=_C3017 ,C444_=_C3018 ,C444_=_C3019 ,C512_=_C520 ,\nC512_=_C621 ,C512_=_C1291 ,C512_=_C1386 ,C512_=_C1388 ,C512_=_C1389 ,C512_=_C1390 ,\nC512_=_C1391 ,C512_=_C1392 ,C512_=_C1393 ,C512_=_C1394 ,C512_=_C1395 ,C512_=_C1397 ,\nC512_=_C1398 ,C512_=_C1399 ,C512_=_C1400 ,C512_=_C1401 ,C512_=_C1402 ,C512_=_C1403 ,\nC512_=_C1405 ,C512_=_C1406 ,C512_=_C1407 ,C512_=_C1408 ,C512_=_C1409 ,C512_=_C1410 ,\nC512_=_C1411 ,C520_=_C714 ,C520_=_C890 ,C520_=_C1299 ,C520_=_C1419 ,C520_=_C1649 ,\nC520_=_C1775 ,C520_=_C2048 ,C520_=_C2124 ,C520_=_C2332 ,C520_=_C2525 ,C520_=_C2829 ,\nC520_=_C3007 ,C520_=_C3008 ,C520_=_C3009 ,C520_=_C3010 ,C520_=_C3011 ,C520_=_C3012 ,\nC520_=_C3013 ,C520_=_C3014 ,C520_=_C3015 ,C520_=_C3016 ,C520_=_C3017 ,C520_=_C3018 ,\nC520_=_C3019 ,C621_=_C1291 ,C621_=_C1386 ,C621_=_C1388 ,C621_=_C1389 ,C621_=_C1390 ,\nC621_=_C1391 ,C621_=_C1392 ,C621_=_C1393 ,C621_=_C1394 ,C621_=_C1395 ,C621_=_C1397 ,\nC621_=_C1398 ,C621_=_C1399 ,C621_=_C1400 ,C621_=_C1401 ,C621_=_C1402 ,C621_=_C1403 ,\nC621_=_C1405 ,C621_=_C1406 ,C621_=_C1407 ,C621_=_C1408 ,C621_=_C1409 ,C621_=_C1410 ,\nC621_=_C1411 ,C706_=_C714 ,C706_=_C881 ,C706_=_C1144 ,C706_=_C1414 ,C706_=_C1643 ,\nC706_=_C1661 ,C706_=_C1662 ,C706_=_C1663 ,C706_=_C1664 ,C706_=_C1665 ,C706_=_C1666 ,\nC706_=_C1667 ,C706_=_C1668 ,C706_=_C1670 ,C706_=_C1671 ,C706_=_C1672 ,C706_=_C1673 ,\nC706_=_C1674 ,C706_=_C1675 ,C706_=_C1677 ,C706_=_C1678 ,C706_=_C1679 ,C706_=_C1680 ,\nC706_=_C1681 ,C706_=_C1682 ,C706_=_C1683 ,C714_=_C890 ,C714_=_C1299 ,C714_=_C1419 ,\nC714_=_C1649 ,C714_=_C1775 ,C714_=_C2048 ,C714_=_C2124 ,C714_=_C2332 ,C714_=_C2525 ,\nC714_=_C2829 ,C714_=_C3007 ,C714_=_C3008 ,C714_=_C3009 ,C714_=_C3010 ,C714_=_C3011 ,\nC714_=_C3012 ,C714_=_C3013 ,C714_=_C3014 ,C714_=_C3015 ,C714_=_C3016 ,C714_=_C3017 ,\nC714_=_C3018 ,C714_=_C3019 ,C823_=_C866 ,C823_=_C1697 ,C823_=_C1762 ,C823_=_C1861 ,\nC823_=_C1975 ,C823_=_C2115 ,C823_=_C2227 ,C823_=_C2413 ,C823_=_C2514 ,C823_=_C2641 ,\nC823_=_C2919 ,C823_=_C2933 ,C823_=_C3159 ,C823_=_C3191 ,C823_=_C3333 ,C823_=_C3728 ,\nC823_=_C3763 ,C823_=_C3764 ,C823_=_C3765 ,C823_=_C3766 ,C823_=_C3767 ,C823_=_C3768 ,\nC823_=_C3769 ,C866_=_C1697 ,C866_=_C1762 ,C866_=_C1861 ,C866_=_C1975 ,C866_=_C2115 ,\nC866_=_C2227 ,C866_=_C2413 ,C866_=_C2514 ,C866_=_C2641 ,C866_=_C2919 ,C866_=_C2933 ,\nC866_=_C3159 ,C866_=_C3191 ,C866_=_C3333 ,C866_=_C3728 ,C866_=_C3763 ,C866_=_C3764 ,\nC866_=_C3765 ,C866_=_C3766 ,C866_=_C3767 ,C866_=_C3768 ,C866_=_C3769 ,C881_=_C890 ,\nC881_=_C1144 ,C881_=_C1414 ,C881_=_C1643 ,C881_=_C1661 ,C881_=_C1662 ,C881_=_C1663 ,\nC881_=_C1664 ,C881_=_C1665 ,C881_=_C1666 ,C881_=_C1667 ,C881_=_C1668 ,C881_=_C1670 ,\nC881_=_C1671 ,C881_=_C1672 ,C881_=_C1673 ,C881_=_C1674 ,C881_=_C1675 ,C881_=_C1677 ,\nC881_=_C1678 ,C881_=_C1679 ,C881_=_C1680 ,C881_=_C1681 ,C881_=_C1682 ,C881_=_C1683 ,\nC890_=_C1299 ,C890_=_C1419 ,C890_=_C1649 ,C890_=_C1775 ,C890_=_C2048 ,C890_=_C2124 ,\nC890_=_C2332 ,C890_=_C2525 ,C890_=_C2829 ,C890_=_C3007 ,C890_=_C3008 ,C890_=_C3009 ,\nC890_=_C3010 ,C890_=_C3011 ,C890_=_C3012 ,C890_=_C3013 ,C890_=_C3014 ,C890_=_C3015 ,\nC890_=_C3016 ,C890_=_C3017 ,C890_=_C3018 ,C890_=_C3019 ,C1144_=_C1414 ,C1144_=_C1643 ,\nC1144_=_C1661 ,C1144_=_C1662 ,C1144_=_C1663 ,C1144_=_C1664 ,C1144_=_C1665 ,C1144_=_C1666 ,\nC1144_=_C1667 ,C1144_=_C1668 ,C1144_=_C1670 ,C1144_=_C1671 ,C1144_=_C1672 ,C1144_=_C1673 ,\nC1144_=_C1674 ,C1144_=_C1675 ,C1144_=_C1677 ,C1144_=_C1678 ,C1144_=_C1679 ,C1144_=_C1680 ,\nC1144_=_C1681 ,C1144_=_C1682 ,C1144_=_C1683 ,C1291_=_C1299 ,C1291_=_C1386 ,C1291_=_C1388 ,\nC1291_=_C1389 ,C1291_=_C1390 ,C1291_=_C1391 ,C1291_=_C1392 ,C1291_=_C1393 ,C1291_=_C1394 ,\nC1291_=_C1395 ,C1291_=_C1397 ,C1291_=_C1398 ,C1291_=_C1399 ,C1291_=_C1400 ,C1291_=_C1401 ,\nC1291_=_C1402 ,C1291_=_C1403 ,C1291_=_C1405 ,C1291_=_C1406 ,C1291_=_C1407 ,C1291_=_C1408 ,\nC1291_=_C1409 ,C1291_=_C1410 ,C1291_=_C1411 ,C1299_=_C1419 ,C1299_=_C1649 ,C1299_=_C1775 ,\nC1299_=_C2048 ,C1299_=_C2124 ,C1299_=_C2332 ,C1299_=_C2525 ,C1299_=_C2829 ,C1299_=_C3007 ,\nC1299_=_C3008 ,C1299_=_C3009 ,C1299_=_C3010 ,C1299_=_C3011 ,C1299_=_C3012 ,C1299_=_C3013 ,\nC1299_=_C3014 ,C1299_=_C3015 ,C1299_=_C3016 ,C1299_=_C3017 ,C1299_=_C3018 ,C1299_=_C3019 ,\nC1386_=_C1388 ,C1386_=_C1389 ,C1386_=_C1390 ,C1386_=_C1391 ,C1386_=_C1392 ,C1386_=_C1393 ,\nC1386_=_C1394 ,C1386_=_C1395 ,C1386_=_C1397 ,C1386_=_C1398 ,C1386_=_C1399 ,C1386_=_C1400 ,\nC1386_=_C1401 ,C1386_=_C1402 ,C1386_=_C1403 ,C1386_=_C1405 ,C1386_=_C1406 ,C1386_=_C1407 ,\nC1386_=_C1408 ,C1386_=_C1409 ,C1386_=_C1410 ,C1386_=_C1411 ,C1388_=_C1389 ,C1388_=_C1390 ,\nC1388_=_C1391 ,C1388_=_C1392 ,C1388_=_C1393 ,C1388_=_C1394 ,C1388_=_C1395 ,C1388_=_C1397 ,\nC1388_=_C1398 ,C1388_=_C1399 ,C1388_=_C1400 ,C1388_=_C1401 ,C1388_=_C1402 ,C1388_=_C1403 ,\nC1388_=_C1405 ,C1388_=_C1406 ,C1388_=_C1407 ,C1388_=_C1408 ,C1388_=_C1409 ,C1388_=_C1410 ,\nC1388_=_C1411 ,C1388_=_C1775 ,C1389_=_C1390 ,C1389_=_C1391 ,C1389_=_C1392 ,C1389_=_C1393 ,\nC1389_=_C1394 ,C1389_=_C1395 ,C1389_=_C1397 ,C1389_=_C1398 ,C1389_=_C1399 ,C1389_=_C1400 ,\nC1389_=_C1401 ,C1389_=_C1402 ,C1389_=_C1403 ,C1389_=_C1405 ,C1389_=_C1406 ,C1389_=_C1407 ,\nC1389_=_C1408 ,C1389_=_C1409</w:t>
      </w:r>
    </w:p>
    <w:p>
      <w:pPr>
        <w:pStyle w:val="PreformattedText"/>
        <w:bidi w:val="0"/>
        <w:spacing w:before="0" w:after="0"/>
        <w:jc w:val="left"/>
        <w:rPr/>
      </w:pPr>
      <w:r>
        <w:rPr/>
        <w:t xml:space="preserve"> </w:t>
      </w:r>
      <w:r>
        <w:rPr/>
        <w:t>,C1389_=_C1410 ,C1389_=_C1411 ,C1389_=_C1661 ,C1389_=_C1861 ,\nC1390_=_C1391 ,C1390_=_C1392 ,C1390_=_C1393 ,C1390_=_C1394 ,C1390_=_C1395 ,C1390_=_C1397 ,\nC1390_=_C1398 ,C1390_=_C1399 ,C1390_=_C1400 ,C1390_=_C1401 ,C1390_=_C1402 ,C1390_=_C1403 ,\nC1390_=_C1405 ,C1390_=_C1406 ,C1390_=_C1407 ,C1390_=_C1408 ,C1390_=_C1409 ,C1390_=_C1410 ,\nC1390_=_C1411 ,C1391_=_C1392 ,C1391_=_C1393 ,C1391_=_C1394 ,C1391_=_C1395 ,C1391_=_C1397 ,\nC1391_=_C1398 ,C1391_=_C1399 ,C1391_=_C1400 ,C1391_=_C1401 ,C1391_=_C1402 ,C1391_=_C1403 ,\nC1391_=_C1405 ,C1391_=_C1406 ,C1391_=_C1407 ,C1391_=_C1408 ,C1391_=_C1409 ,C1391_=_C1410 ,\nC1391_=_C1411 ,C1391_=_C1663 ,C1391_=_C1975 ,C1392_=_C1393 ,C1392_=_C1394 ,C1392_=_C1395 ,\nC1392_=_C1397 ,C1392_=_C1398 ,C1392_=_C1399 ,C1392_=_C1400 ,C1392_=_C1401 ,C1392_=_C1402 ,\nC1392_=_C1403 ,C1392_=_C1405 ,C1392_=_C1406 ,C1392_=_C1407 ,C1392_=_C1408 ,C1392_=_C1409 ,\nC1392_=_C1410 ,C1392_=_C1411 ,C1392_=_C2048 ,C1393_=_C1394 ,C1393_=_C1395 ,C1393_=_C1397 ,\nC1393_=_C1398 ,C1393_=_C1399 ,C1393_=_C1400 ,C1393_=_C1401 ,C1393_=_C1402 ,C1393_=_C1403 ,\nC1393_=_C1405 ,C1393_=_C1406 ,C1393_=_C1407 ,C1393_=_C1408 ,C1393_=_C1409 ,C1393_=_C1410 ,\nC1393_=_C1411 ,C1393_=_C1665 ,C1393_=_C2413 ,C1394_=_C1395 ,C1394_=_C1397 ,C1394_=_C1398 ,\nC1394_=_C1399 ,C1394_=_C1400 ,C1394_=_C1401 ,C1394_=_C1402 ,C1394_=_C1403 ,C1394_=_C1405 ,\nC1394_=_C1406 ,C1394_=_C1407 ,C1394_=_C1408 ,C1394_=_C1409 ,C1394_=_C1410 ,C1394_=_C1411 ,\nC1394_=_C1667 ,C1394_=_C2514 ,C1395_=_C1397 ,C1395_=_C1398 ,C1395_=_C1399 ,C1395_=_C1400 ,\nC1395_=_C1401 ,C1395_=_C1402 ,C1395_=_C1403 ,C1395_=_C1405 ,C1395_=_C1406 ,C1395_=_C1407 ,\nC1395_=_C1408 ,C1395_=_C1409 ,C1395_=_C1410 ,C1395_=_C1411 ,C1397_=_C1398 ,C1397_=_C1399 ,\nC1397_=_C1400 ,C1397_=_C1401 ,C1397_=_C1402 ,C1397_=_C1403 ,C1397_=_C1405 ,C1397_=_C1406 ,\nC1397_=_C1407 ,C1397_=_C1408 ,C1397_=_C1409 ,C1397_=_C1410 ,C1397_=_C1411 ,C1397_=_C1670 ,\nC1397_=_C3159 ,C1398_=_C1399 ,C1398_=_C1400 ,C1398_=_C1401 ,C1398_=_C1402 ,C1398_=_C1403 ,\nC1398_=_C1405 ,C1398_=_C1406 ,C1398_=_C1407 ,C1398_=_C1408 ,C1398_=_C1409 ,C1398_=_C1410 ,\nC1398_=_C1411 ,C1398_=_C1673 ,C1398_=_C3333 ,C1399_=_C1400 ,C1399_=_C1401 ,C1399_=_C1402 ,\nC1399_=_C1403 ,C1399_=_C1405 ,C1399_=_C1406 ,C1399_=_C1407 ,C1399_=_C1408 ,C1399_=_C1409 ,\nC1399_=_C1410 ,C1399_=_C1411 ,C1399_=_C1674 ,C1399_=_C3008 ,C1400_=_C1401 ,C1400_=_C1402 ,\nC1400_=_C1403 ,C1400_=_C1405 ,C1400_=_C1406 ,C1400_=_C1407 ,C1400_=_C1408 ,C1400_=_C1409 ,\nC1400_=_C1410 ,C1400_=_C1411 ,C1401_=_C1402 ,C1401_=_C1403 ,C1401_=_C1405 ,C1401_=_C1406 ,\nC1401_=_C1407 ,C1401_=_C1408 ,C1401_=_C1409 ,C1401_=_C1410 ,C1401_=_C1411 ,C1401_=_C3010 ,\nC1402_=_C1403 ,C1402_=_C1405 ,C1402_=_C1406 ,C1402_=_C1407 ,C1402_=_C1408 ,C1402_=_C1409 ,\nC1402_=_C1410 ,C1402_=_C1411 ,C1402_=_C3011 ,C1403_=_C1405 ,C1403_=_C1406 ,C1403_=_C1407 ,\nC1403_=_C1408 ,C1403_=_C1409 ,C1403_=_C1410 ,C1403_=_C1411 ,C1405_=_C1406 ,C1405_=_C1407 ,\nC1405_=_C1408 ,C1405_=_C1409 ,C1405_=_C1410 ,C1405_=_C1411 ,C1406_=_C1407 ,C1406_=_C1408 ,\nC1406_=_C1409 ,C1406_=_C1410 ,C1406_=_C1411 ,C1407_=_C1408 ,C1407_=_C1409 ,C1407_=_C1410 ,\nC1407_=_C1411 ,C1407_=_C3018 ,C1408_=_C1409 ,C1408_=_C1410 ,C1408_=_C1411 ,C1408_=_C3019 ,\nC1409_=_C1410 ,C1409_=_C1411 ,C1410_=_C1411 ,C1410_=_C1682 ,C1410_=_C3767 ,C1411_=_C1683 ,\nC1411_=_C3769 ,C1414_=_C1419 ,C1414_=_C1643 ,C1414_=_C1661 ,C1414_=_C1662 ,C1414_=_C1663 ,\nC1414_=_C1664 ,C1414_=_C1665 ,C1414_=_C1666 ,C1414_=_C1667 ,C1414_=_C1668 ,C1414_=_C1670 ,\nC1414_=_C1671 ,C1414_=_C1672 ,C1414_=_C1673 ,C1414_=_C1674 ,C1414_=_C1675 ,C1414_=_C1677 ,\nC1414_=_C1678 ,C1414_=_C1679 ,C1414_=_C1680 ,C1414_=_C1681 ,C1414_=_C1682 ,C1414_=_C1683 ,\nC1419_=_C1649 ,C1419_=_C1775 ,C1419_=_C2048 ,C1419_=_C2124 ,C1419_=_C2332 ,C1419_=_C2525 ,\nC1419_=_C2829 ,C1419_=_C3007 ,C1419_=_C3008 ,C1419_=_C3009 ,C1419_=_C3010 ,C1419_=_C3011 ,\nC1419_=_C3012 ,C1419_=_C3013 ,C1419_=_C3014 ,C1419_=_C3015 ,C1419_=_C3016 ,C1419_=_C3017 ,\nC1419_=_C3018 ,C1419_=_C3019 ,C1643_=_C1649 ,C1643_=_C1661 ,C1643_=_C1662 ,C1643_=_C1663 ,\nC1643_=_C1664 ,C1643_=_C1665 ,C1643_=_C1666 ,C1643_=_C1667 ,C1643_=_C1668 ,C1643_=_C1670 ,\nC1643_=_C1671 ,C1643_=_C1672 ,C1643_=_C1673 ,C1643_=_C1674 ,C1643_=_C1675 ,C1643_=_C1677 ,\nC1643_=_C1678 ,C1643_=_C1679 ,C1643_=_C1680 ,C1643_=_C1681 ,C1643_=_C1682 ,C1643_=_C1683 ,\nC1649_=_C1775 ,C1649_=_C2048 ,C1649_=_C2124 ,C1649_=_C2332 ,C1649_=_C2525 ,C1649_=_C2829 ,\nC1649_=_C3007 ,C1649_=_C3008 ,C1649_=_C3009 ,C1649_=_C3010 ,C1649_=_C3011 ,C1649_=_C3012 ,\nC1649_=_C3013 ,C1649_=_C3014 ,C1649_=_C3015 ,C1649_=_C3016 ,C1649_=_C3017 ,C1649_=_C3018 ,\nC1649_=_C3019 ,C1661_=_C1662 ,C1661_=_C1663 ,C1661_=_C1664 ,C1661_=_C1665 ,C1661_=_C1666 ,\nC1661_=_C1667 ,C1661_=_C1668 ,C1661_=_C1670 ,C1661_=_C1671 ,C1661_=_C1672 ,C1661_=_C1673 ,\nC1661_=_C1674 ,C1661_=_C1675 ,C1661_=_C1677 ,C1661_=_C1678 ,C1661_=_C1679 ,C1661_=_C1680 ,\nC1661_=_C1681 ,C1661_=_C1682 ,C1661_=_C1683 ,C1661_=_C1861 ,C1662_=_C1663 ,C1662_=_C1664 ,\nC1662_=_C1665 ,C1662_=_C1666 ,C1662_=_C1667 ,C1662_=_C1668 ,C1662_=_C1670 ,C1662_=_C1671 ,\nC1662_=_C1672 ,C1662_=_C1673 ,C1662_=_C1674 ,C1662_=_C1675 ,C1662_=_C1677 ,C1662_=_C1678 ,\nC1662_=_C1679 ,C1662_=_C1680 ,C1662_=_C1681 ,C1662_=_C1682 ,C1662_=_C1683 ,C1663_=_C1664 ,\nC1663_=_C1665 ,C1663_=_C1666 ,C1663_=_C1667 ,C1663_=_C1668 ,C1663_=_C1670 ,C1663_=_C1671 ,\nC1663_=_C1672 ,C1663_=_C1673 ,C1663_=_C1674 ,C1663_=_C1675 ,C1663_=_C1677 ,C1663_=_C1678 ,\nC1663_=_C1679 ,C1663_=_C1680 ,C1663_=_C1681 ,C1663_=_C1682 ,C1663_=_C1683 ,C1663_=_C1975 ,\nC1664_=_C1665 ,C1664_=_C1666 ,C1664_=_C1667 ,C1664_=_C1668 ,C1664_=_C1670 ,C1664_=_C1671 ,\nC1664_=_C1672 ,C1664_=_C1673 ,C1664_=_C1674 ,C1664_=_C1675 ,C1664_=_C1677 ,C1664_=_C1678 ,\nC1664_=_C1679 ,C1664_=_C1680 ,C1664_=_C1681 ,C1664_=_C1682 ,C1664_=_C1683 ,C1665_=_C1666 ,\nC1665_=_C1667 ,C1665_=_C1668 ,C1665_=_C1670 ,C1665_=_C1671 ,C1665_=_C1672 ,C1665_=_C1673 ,\nC1665_=_C1674 ,C1665_=_C1675 ,C1665_=_C1677 ,C1665_=_C1678 ,C1665_=_C1679 ,C1665_=_C1680 ,\nC1665_=_C1681 ,C1665_=_C1682 ,C1665_=_C1683 ,C1665_=_C2413 ,C1666_=_C1667 ,C1666_=_C1668 ,\nC1666_=_C1670 ,C1666_=_C1671 ,C1666_=_C1672 ,C1666_=_C1673 ,C1666_=_C1674 ,C1666_=_C1675 ,\nC1666_=_C1677 ,C1666_=_C1678 ,C1666_=_C1679 ,C1666_=_C1680 ,C1666_=_C1681 ,C1666_=_C1682 ,\nC1666_=_C1683 ,C1667_=_C1668 ,C1667_=_C1670 ,C1667_=_C1671 ,C1667_=_C1672 ,C1667_=_C1673 ,\nC1667_=_C1674 ,C1667_=_C1675 ,C1667_=_C1677 ,C1667_=_C1678 ,C1667_=_C1679 ,C1667_=_C1680 ,\nC1667_=_C1681 ,C1667_=_C1682 ,C1667_=_C1683 ,C1667_=_C2514 ,C1668_=_C1670 ,C1668_=_C1671 ,\nC1668_=_C1672 ,C1668_=_C1673 ,C1668_=_C1674 ,C1668_=_C1675 ,C1668_=_C1677 ,C1668_=_C1678 ,\nC1668_=_C1679 ,C1668_=_C1680 ,C1668_=_C1681 ,C1668_=_C1682 ,C1668_=_C1683 ,C1668_=_C2829 ,\nC1670_=_C1671 ,C1670_=_C1672 ,C1670_=_C1673 ,C1670_=_C1674 ,C1670_=_C1675 ,C1670_=_C1677 ,\nC1670_=_C1678 ,C1670_=_C1679 ,C1670_=_C1680 ,C1670_=_C1681 ,C1670_=_C1682 ,C1670_=_C1683 ,\nC1670_=_C3159 ,C1671_=_C1672 ,C1671_=_C1673 ,C1671_=_C1674 ,C1671_=_C1675 ,C1671_=_C1677 ,\nC1671_=_C1678 ,C1671_=_C1679 ,C1671_=_C1680 ,C1671_=_C1681 ,C1671_=_C1682 ,C1671_=_C1683 ,\nC1671_=_C3191 ,C1672_=_C1673 ,C1672_=_C1674 ,C1672_=_C1675 ,C1672_=_C1677 ,C1672_=_C1678 ,\nC1672_=_C1679 ,C1672_=_C1680 ,C1672_=_C1681 ,C1672_=_C1682 ,C1672_=_C1683 ,C1673_=_C1674 ,\nC1673_=_C1675 ,C1673_=_C1677 ,C1673_=_C1678 ,C1673_=_C1679 ,C1673_=_C1680 ,C1673_=_C1681 ,\nC1673_=_C1682 ,C1673_=_C1683 ,C1673_=_C3333 ,C1674_=_C1675 ,C1674_=_C1677 ,C1674_=_C1678 ,\nC1674_=_C1679 ,C1674_=_C1680 ,C1674_=_C1681 ,C1674_=_C1682 ,C1674_=_C1683 ,C1674_=_C3008 ,\nC1675_=_C1677 ,C1675_=_C1678 ,C1675_=_C1679 ,C1675_=_C1680 ,C1675_=_C1681 ,C1675_=_C1682 ,\nC1675_=_C1683 ,C1675_=_C3009 ,C1677_=_C1678 ,C1677_=_C1679 ,C1677_=_C1680 ,C1677_=_C1681 ,\nC1677_=_C1682 ,C1677_=_C1683 ,C1677_=_C3015 ,C1678_=_C1679 ,C1678_=_C1680 ,C1678_=_C1681 ,\nC1678_=_C1682 ,C1678_=_C1683 ,C1679_=_C1680 ,C1679_=_C1681 ,C1679_=_C1682 ,C1679_=_C1683 ,\nC1680_=_C1681 ,C1680_=_C1682 ,C1680_=_C1683 ,C1680_=_C3017 ,C1681_=_C1682 ,C1681_=_C1683 ,\nC1682_=_C1683 ,C1682_=_C3767 ,C1683_=_C3769 ,C1697_=_C1762 ,C1697_=_C1861 ,C1697_=_C1975 ,\nC1697_=_C2115 ,C1697_=_C2227 ,C1697_=_C2413 ,C1697_=_C2514 ,C1697_=_C2641 ,C1697_=_C2919 ,\nC1697_=_C2933 ,C1697_=_C3159 ,C1697_=_C3191 ,C1697_=_C3333 ,C1697_=_C3728 ,C1697_=_C3763 ,\nC1697_=_C3764 ,C1697_=_C3765 ,C1697_=_C3766 ,C1697_=_C3767 ,C1697_=_C3768 ,C1697_=_C3769 ,\nC1762_=_C1861 ,C1762_=_C1975 ,C1762_=_C2115 ,C1762_=_C2227 ,C1762_=_C2413 ,C1762_=_C2514 ,\nC1762_=_C2641 ,C1762_=_C2919 ,C1762_=_C2933 ,C1762_=_C3159 ,C1762_=_C3191 ,C1762_=_C3333 ,\nC1762_=_C3728 ,C1762_=_C3763 ,C1762_=_C3764 ,C1762_=_C3765 ,C1762_=_C3766 ,C1762_=_C3767 ,\nC1762_=_C3768 ,C1762_=_C3769 ,C1775_=_C2048 ,C1775_=_C2124 ,C1775_=_C2332 ,C1775_=_C2525 ,\nC1775_=_C2829 ,C1775_=_C3007 ,C1775_=_C3008 ,C1775_=_C3009 ,C1775_=_C3010 ,C1775_=_C3011 ,\nC1775_=_C3012 ,C1775_=_C3013 ,C1775_=_C3014 ,C1775_=_C3015 ,C1775_=_C3016 ,C1775_=_C3017 ,\nC1775_=_C3018 ,C1775_=_C3019 ,C1861_=_C1975 ,C1861_=_C2115 ,C1861_=_C2227 ,C1861_=_C2413 ,\nC1861_=_C2514 ,C1861_=_C2641 ,C1861_=_C2919 ,C1861_=_C2933 ,C1861_=_C3159 ,C1861_=_C3191 ,\nC1861_=_C3333 ,C1861_=_C3728 ,C1861_=_C3763 ,C1861_=_C3764 ,C1861_=_C3765 ,C1861_=_C3766 ,\nC1861_=_C3767 ,C1861_=_C3768 ,C1861_=_C3769 ,C1975_=_C2115 ,C1975_=_C2227 ,C1975_=_C2413 ,\nC1975_=_C2514 ,C1975_=_C2641 ,C1975_=_C2919 ,C1975_=_C2933 ,C1975_=_C3159 ,C1975_=_C3191 ,\nC1975_=_C3333 ,C1975_=_C3728 ,C1975_=_C3763 ,C1975_=_C3764 ,C1975_=_C3765 ,C1975_=_C3766 ,\nC1975_=_C3767 ,C1975_=_C3768 ,C1975_=_C3769 ,C2048_=_C2124 ,C2048_=_C2332 ,C2048_=_C2525 ,\nC2048_=_C2829 ,C2048_=_C3007 ,C2048_=_C3008 ,C2048_=_C3009 ,C2048_=_C3010 ,C2048_=_C3011 ,\nC2048_=_C3012 ,C2048_=_C3013 ,C2048_=_C3014 ,C2048_=_C3015 ,C2048_=_C3016 ,C2048_=_C3017 ,\nC2048_=_C3018 ,C2048_=_C3019 ,C2115_=_C2227 ,C2115_=_C2413 ,C2115_=_C2514 ,C2115_=_C2641 ,\nC2115_=_C2919 ,C2115_=_C2933 ,C2115_=_C3159 ,C2115_=_C3191 ,C2115_=_C3333 ,C2115_=_C3728</w:t>
      </w:r>
    </w:p>
    <w:p>
      <w:pPr>
        <w:pStyle w:val="PreformattedText"/>
        <w:bidi w:val="0"/>
        <w:spacing w:before="0" w:after="0"/>
        <w:jc w:val="left"/>
        <w:rPr/>
      </w:pPr>
      <w:r>
        <w:rPr/>
        <w:t xml:space="preserve"> </w:t>
      </w:r>
      <w:r>
        <w:rPr/>
        <w:t>,\nC2115_=_C3763 ,C2115_=_C3764 ,C2115_=_C3765 ,C2115_=_C3766 ,C2115_=_C3767 ,C2115_=_C3768 ,\nC2115_=_C3769 ,C2124_=_C2332 ,C2124_=_C2525 ,C2124_=_C2829 ,C2124_=_C3007 ,C2124_=_C3008 ,\nC2124_=_C3009 ,C2124_=_C3010 ,C2124_=_C3011 ,C2124_=_C3012 ,C2124_=_C3013 ,C2124_=_C3014 ,\nC2124_=_C3015 ,C2124_=_C3016 ,C2124_=_C3017 ,C2124_=_C3018 ,C2124_=_C3019 ,C2227_=_C2413 ,\nC2227_=_C2514 ,C2227_=_C2641 ,C2227_=_C2919 ,C2227_=_C2933 ,C2227_=_C3159 ,C2227_=_C3191 ,\nC2227_=_C3333 ,C2227_=_C3728 ,C2227_=_C3763 ,C2227_=_C3764 ,C2227_=_C3765 ,C2227_=_C3766 ,\nC2227_=_C3767 ,C2227_=_C3768 ,C2227_=_C3769 ,C2332_=_C2525 ,C2332_=_C2829 ,C2332_=_C3007 ,\nC2332_=_C3008 ,C2332_=_C3009 ,C2332_=_C3010 ,C2332_=_C3011 ,C2332_=_C3012 ,C2332_=_C3013 ,\nC2332_=_C3014 ,C2332_=_C3015 ,C2332_=_C3016 ,C2332_=_C3017 ,C2332_=_C3018 ,C2332_=_C3019 ,\nC2413_=_C2514 ,C2413_=_C2641 ,C2413_=_C2919 ,C2413_=_C2933 ,C2413_=_C3159 ,C2413_=_C3191 ,\nC2413_=_C3333 ,C2413_=_C3728 ,C2413_=_C3763 ,C2413_=_C3764 ,C2413_=_C3765 ,C2413_=_C3766 ,\nC2413_=_C3767 ,C2413_=_C3768 ,C2413_=_C3769 ,C2514_=_C2641 ,C2514_=_C2919 ,C2514_=_C2933 ,\nC2514_=_C3159 ,C2514_=_C3191 ,C2514_=_C3333 ,C2514_=_C3728 ,C2514_=_C3763 ,C2514_=_C3764 ,\nC2514_=_C3765 ,C2514_=_C3766 ,C2514_=_C3767 ,C2514_=_C3768 ,C2514_=_C3769 ,C2525_=_C2829 ,\nC2525_=_C3007 ,C2525_=_C3008 ,C2525_=_C3009 ,C2525_=_C3010 ,C2525_=_C3011 ,C2525_=_C3012 ,\nC2525_=_C3013 ,C2525_=_C3014 ,C2525_=_C3015 ,C2525_=_C3016 ,C2525_=_C3017 ,C2525_=_C3018 ,\nC2525_=_C3019 ,C2641_=_C2919 ,C2641_=_C2933 ,C2641_=_C3159 ,C2641_=_C3191 ,C2641_=_C3333 ,\nC2641_=_C3728 ,C2641_=_C3763 ,C2641_=_C3764 ,C2641_=_C3765 ,C2641_=_C3766 ,C2641_=_C3767 ,\nC2641_=_C3768 ,C2641_=_C3769 ,C2829_=_C3007 ,C2829_=_C3008 ,C2829_=_C3009 ,C2829_=_C3010 ,\nC2829_=_C3011 ,C2829_=_C3012 ,C2829_=_C3013 ,C2829_=_C3014 ,C2829_=_C3015 ,C2829_=_C3016 ,\nC2829_=_C3017 ,C2829_=_C3018 ,C2829_=_C3019 ,C2919_=_C2933 ,C2919_=_C3159 ,C2919_=_C3191 ,\nC2919_=_C3333 ,C2919_=_C3728 ,C2919_=_C3763 ,C2919_=_C3764 ,C2919_=_C3765 ,C2919_=_C3766 ,\nC2919_=_C3767 ,C2919_=_C3768 ,C2919_=_C3769 ,C2933_=_C3159 ,C2933_=_C3191 ,C2933_=_C3333 ,\nC2933_=_C3728 ,C2933_=_C3763 ,C2933_=_C3764 ,C2933_=_C3765 ,C2933_=_C3766 ,C2933_=_C3767 ,\nC2933_=_C3768 ,C2933_=_C3769 ,C3007_=_C3008 ,C3007_=_C3009 ,C3007_=_C3010 ,C3007_=_C3011 ,\nC3007_=_C3012 ,C3007_=_C3013 ,C3007_=_C3014 ,C3007_=_C3015 ,C3007_=_C3016 ,C3007_=_C3017 ,\nC3007_=_C3018 ,C3007_=_C3019 ,C3008_=_C3009 ,C3008_=_C3010 ,C3008_=_C3011 ,C3008_=_C3012 ,\nC3008_=_C3013 ,C3008_=_C3014 ,C3008_=_C3015 ,C3008_=_C3016 ,C3008_=_C3017 ,C3008_=_C3018 ,\nC3008_=_C3019 ,C3009_=_C3010 ,C3009_=_C3011 ,C3009_=_C3012 ,C3009_=_C3013 ,C3009_=_C3014 ,\nC3009_=_C3015 ,C3009_=_C3016 ,C3009_=_C3017 ,C3009_=_C3018 ,C3009_=_C3019 ,C3010_=_C3011 ,\nC3010_=_C3012 ,C3010_=_C3013 ,C3010_=_C3014 ,C3010_=_C3015 ,C3010_=_C3016 ,C3010_=_C3017 ,\nC3010_=_C3018 ,C3010_=_C3019 ,C3011_=_C3012 ,C3011_=_C3013 ,C3011_=_C3014 ,C3011_=_C3015 ,\nC3011_=_C3016 ,C3011_=_C3017 ,C3011_=_C3018 ,C3011_=_C3019 ,C3012_=_C3013 ,C3012_=_C3014 ,\nC3012_=_C3015 ,C3012_=_C3016 ,C3012_=_C3017 ,C3012_=_C3018 ,C3012_=_C3019 ,C3013_=_C3014 ,\nC3013_=_C3015 ,C3013_=_C3016 ,C3013_=_C3017 ,C3013_=_C3018 ,C3013_=_C3019 ,C3014_=_C3015 ,\nC3014_=_C3016 ,C3014_=_C3017 ,C3014_=_C3018 ,C3014_=_C3019 ,C3015_=_C3016 ,C3015_=_C3017 ,\nC3015_=_C3018 ,C3015_=_C3019 ,C3016_=_C3017 ,C3016_=_C3018 ,C3016_=_C3019 ,C3017_=_C3018 ,\nC3017_=_C3019 ,C3018_=_C3019 ,C3159_=_C3191 ,C3159_=_C3333 ,C3159_=_C3728 ,C3159_=_C3763 ,\nC3159_=_C3764 ,C3159_=_C3765 ,C3159_=_C3766 ,C3159_=_C3767 ,C3159_=_C3768 ,C3159_=_C3769 ,\nC3191_=_C3333 ,C3191_=_C3728 ,C3191_=_C3763 ,C3191_=_C3764 ,C3191_=_C3765 ,C3191_=_C3766 ,\nC3191_=_C3767 ,C3191_=_C3768 ,C3191_=_C3769 ,C3333_=_C3728 ,C3333_=_C3763 ,C3333_=_C3764 ,\nC3333_=_C3765 ,C3333_=_C3766 ,C3333_=_C3767 ,C3333_=_C3768 ,C3333_=_C3769 ,C3728_=_C3763 ,\nC3728_=_C3764 ,C3728_=_C3765 ,C3728_=_C3766 ,C3728_=_C3767 ,C3728_=_C3768 ,C3728_=_C3769 ,\nC3763_=_C3764 ,C3763_=_C3765 ,C3763_=_C3766 ,C3763_=_C3767 ,C3763_=_C3768 ,C3763_=_C3769 ,\nC3764_=_C3765 ,C3764_=_C3766 ,C3764_=_C3767 ,C3764_=_C3768 ,C3764_=_C3769 ,C3765_=_C3766 ,\nC3765_=_C3767 ,C3765_=_C3768 ,C3765_=_C3769 ,C3766_=_C3767 ,C3766_=_C3768 ,C3766_=_C3769 ,\nC3767_=_C3768 ,C3767_=_C3769 ,C3768_=_C3769 ,"];212[shape=box, label="id:212 level: 6\n102: C14 C17 C40 C44 C93 \nC95 C156 C159 C179 C180 C194 \nC197 C292 C295 C518 C548 C576 \nC611 C647 C653 C662 C739 C824 \nC919 C966 C967 C968 C969 C970 \nC971 C972 C973 C974 C975 C976 \nC977 C978 C979 C981 C982 C983 \nC984 C985 C986 C987 C988 C989 \nC990 C991 C1172 C1257 C1331 C1347 \nC1369 C1449 C1617 C1629 C1636 C1740 \nC1920 C2091 C2191 C2338 C2387 C2542 \nC2551 C2650 C2654 C2669 C2717 C2719 \nC2720 C2721 C2722 C2723 C2724 C2725 \nC2726 C2727 C2728 C2962 C3060 C3145 \nC3196 C3197 C3198 C3199 C3200 C3201 \nC3202 C3203 C3204 C3205 C3449 C3522 \nC3587 C3596 C3770 C3771 C3772 C3773 \nC3774 \n1333: C14_=_C17( C14 C17 ) C14_=_C40( C14 C40 ) C14_=_C93( C14 C93 ) C14_=_C156( C14 C156 ) C14_=_C179( C14 C179 ) \nC14_=_C194( C14 C194 ) C14_=_C292( C14 C292 ) C14_=_C518( C14 C518 ) C14_=_C576( C14 C576 ) C14_=_C653( C14 C653 ) C14_=_C974( C14 C974 ) \nC14_=_C1172( C14 C1172 ) C14_=_C1629( C14 C1629 ) C14_=_C2542( C14 C2542 ) C14_=_C2650( C14 C2650 ) C14_=_C2717( C14 C2717 ) C14_=_C2719( C14 C2719 ) \nC14_=_C2720( C14 C2720 ) C14_=_C2721( C14 C2721 ) C14_=_C2722( C14 C2722 ) C14_=_C2723( C14 C2723 ) C14_=_C2724( C14 C2724 ) C14_=_C2725( C14 C2725 ) \nC14_=_C2726( C14 C2726 ) C14_=_C2727( C14 C2727 ) C14_=_C2728( C14 C2728 ) C17_=_C44( C17 C44 ) C17_=_C95( C17 C95 ) C17_=_C159( C17 C159 ) \nC17_=_C180( C17 C180 ) C17_=_C197( C17 C197 ) C17_=_C295( C17 C295 ) C17_=_C548( C17 C548 ) C17_=_C739( C17 C739 ) C17_=_C1347( C17 C1347 ) \nC17_=_C1369( C17 C1369 ) C17_=_C1920( C17 C1920 ) C17_=_C2091( C17 C2091 ) C17_=_C2387( C17 C2387 ) C17_=_C2669( C17 C2669 ) C17_=_C2962( C17 C2962 ) \nC17_=_C3196( C17 C3196 ) C17_=_C3197( C17 C3197 ) C17_=_C3198( C17 C3198 ) C17_=_C3199( C17 C3199 ) C17_=_C3200( C17 C3200 ) C17_=_C3201( C17 C3201 ) \nC17_=_C3202( C17 C3202 ) C17_=_C3203( C17 C3203 ) C17_=_C3204( C17 C3204 ) C17_=_C3205( C17 C3205 ) C40_=_C44( C40 C44 ) C40_=_C93( C40 C93 ) \nC40_=_C156( C40 C156 ) C40_=_C179( C40 C179 ) C40_=_C194( C40 C194 ) C40_=_C292( C40 C292 ) C40_=_C518( C40 C518 ) C40_=_C576( C40 C576 ) \nC40_=_C653( C40 C653 ) C40_=_C974( C40 C974 ) C40_=_C1172( C40 C1172 ) C40_=_C1629( C40 C1629 ) C40_=_C2542( C40 C2542 ) C40_=_C2650( C40 C2650 ) \nC40_=_C2717( C40 C2717 ) C40_=_C2719( C40 C2719 ) C40_=_C2720( C40 C2720 ) C40_=_C2721( C40 C2721 ) C40_=_C2722( C40 C2722 ) C40_=_C2723( C40 C2723 ) \nC40_=_C2724( C40 C2724 ) C40_=_C2725( C40 C2725 ) C40_=_C2726( C40 C2726 ) C40_=_C2727( C40 C2727 ) C40_=_C2728( C40 C2728 ) C44_=_C95( C44 C95 ) \nC44_=_C159( C44 C159 ) C44_=_C180( C44 C180 ) C44_=_C197( C44 C197 ) C44_=_C295( C44 C295 ) C44_=_C548( C44 C548 ) C44_=_C739( C44 C739 ) \nC44_=_C1347( C44 C1347 ) C44_=_C1369( C44 C1369 ) C44_=_C1920( C44 C1920 ) C44_=_C2091( C44 C2091 ) C44_=_C2387( C44 C2387 ) C44_=_C2669( C44 C2669 ) \nC44_=_C2962( C44 C2962 ) C44_=_C3196( C44 C3196 ) C44_=_C3197( C44 C3197 ) C44_=_C3198( C44 C3198 ) C44_=_C3199( C44 C3199 ) C44_=_C3200( C44 C3200 ) \nC44_=_C3201( C44 C3201 ) C44_=_C3202( C44 C3202 ) C44_=_C3203( C44 C3203 ) C44_=_C3204( C44 C3204 ) C44_=_C3205( C44 C3205 ) C93_=_C95( C93 C95 ) \nC93_=_C156( C93 C156 ) C93_=_C179( C93 C179 ) C93_=_C194( C93 C194 ) C93_=_C292( C93 C292 ) C93_=_C518( C93 C518 ) C93_=_C576( C93 C576 ) \nC93_=_C653( C93 C653 ) C93_=_C974( C93 C974 ) C93_=_C1172( C93 C1172 ) C93_=_C1629( C93 C1629 ) C93_=_C2542( C93 C2542 ) C93_=_C2650( C93 C2650 ) \nC93_=_C2717( C93 C2717 ) C93_=_C2719( C93 C2719 ) C93_=_C2720( C93 C2720 ) C93_=_C2721( C93 C2721 ) C93_=_C2722( C93 C2722 ) C93_=_C2723( C93 C2723 ) \nC93_=_C2724( C93 C2724 ) C93_=_C2725( C93 C2725 ) C93_=_C2726( C93 C2726 ) C93_=_C2727( C93 C2727 ) C93_=_C2728( C93 C2728 ) C95_=_C159( C95 C159 ) \nC95_=_C180( C95 C180 ) C95_=_C197( C95 C197 ) C95_=_C295( C95 C295 ) C95_=_C548( C95 C548 ) C95_=_C739( C95 C739 ) C95_=_C1347( C95 C1347 ) \nC95_=_C1369( C95 C1369 ) C95_=_C1920( C95 C1920 ) C95_=_C2091( C95 C2091 ) C95_=_C2387( C95 C2387 ) C95_=_C2669( C95 C2669 ) C95_=_C2962( C95 C2962 ) \nC95_=_C3196( C95 C3196 ) C95_=_C3197( C95 C3197 ) C95_=_C3198( C95 C3198 ) C95_=_C3199( C95 C3199 ) C95_=_C3200( C95 C3200 ) C95_=_C3201( C95 C3201 ) \nC95_=_C3202( C95 C3202 ) C95_=_C3203( C95 C3203 ) C95_=_C3204( C95 C3204 ) C95_=_C3205( C95 C3205 ) C156_=_C159( C156 C159 ) C156_=_C179( C156 C179 ) \nC156_=_C194( C156 C194 ) C156_=_C292( C156 C292 ) C156_=_C518( C156 C518 ) C156_=_C576( C156 C576 ) C156_=_C653( C156 C653 ) C156_=_C974( C156 C974 ) \nC156_=_C1172( C156 C1172 ) C156_=_C1629( C156 C1629 ) C156_=_C2542( C156 C2542 ) C156_=_C2650( C156 C2650 ) C156_=_C2717( C156 C2717 ) C156_=_C2719( C156 C2719 ) \nC156_=_C2720( C156 C2720 ) C156_=_C2721( C156 C2721 ) C156_=_C2722( C156 C2722 ) C156_=_C2723( C156 C2723 ) C156_=_C2724( C156 C2724 ) C156_=_C2725( C156 C2725 ) \nC156_=_C2726( C156 C2726 ) C156_=_C2727( C156 C2727 ) C156_=_C2728( C156 C2728 ) C159_=_C180( C159 C180 ) C159_=_C197( C159 C197 ) C159_=_C295( C159 C295 ) \nC159_=_C548( C159 C548 ) C159_=_C739( C159 C739 ) C159_=_C1347( C159 C1347 ) C159_=_C1369( C159 C1369 ) C159_=_C1920( C159 C1920 ) C159_=_C2091( C159 C2091 ) \nC159_=_C2387( C159 C2387 ) C159_=_C2669( C159 C2669 ) C159_=_C2962( C159 C2962 ) C159_=_C3196( C159 C3196 ) C159_=_C3197( C159 C3197 ) C159_=_C3198( C159 C3198 ) \nC159_=_C3199( C159 C3199 ) C159_=_C3200( C159 C3200 ) C159_=_C3201( C159 C3201 ) C159_=_C3202( C159 C3202 ) C159_=_C3203( C159 C3203 ) C159_=_C3204( C159 C3204 ) \nC159_=_C3205( C159 C3205 ) C179_=_C180( C179 C180 ) C179_=_C194( C179 C194 ) C179_=_C292( C179 C292 ) C179_=_C518( C179 C518 ) C179_=_C576( C179 C576 ) \nC179_=_C653( C179 C653 ) C179_=_C974( C179</w:t>
      </w:r>
    </w:p>
    <w:p>
      <w:pPr>
        <w:pStyle w:val="PreformattedText"/>
        <w:bidi w:val="0"/>
        <w:spacing w:before="0" w:after="0"/>
        <w:jc w:val="left"/>
        <w:rPr/>
      </w:pPr>
      <w:r>
        <w:rPr/>
        <w:t xml:space="preserve"> </w:t>
      </w:r>
      <w:r>
        <w:rPr/>
        <w:t>C974 ) C179_=_C1172( C179 C1172 ) C179_=_C1629( C179 C1629 ) C179_=_C2542( C179 C2542 ) C179_=_C2650( C179 C2650 ) \nC179_=_C2717( C179 C2717 ) C179_=_C2719( C179 C2719 ) C179_=_C2720( C179 C2720 ) C179_=_C2721( C179 C2721 ) C179_=_C2722( C179 C2722 ) C179_=_C2723( C179 C2723 ) \nC179_=_C2724( C179 C2724 ) C179_=_C2725( C179 C2725 ) C179_=_C2726( C179 C2726 ) C179_=_C2727( C179 C2727 ) C179_=_C2728( C179 C2728 ) C180_=_C197( C180 C197 ) \nC180_=_C295( C180 C295 ) C180_=_C548( C180 C548 ) C180_=_C739( C180 C739 ) C180_=_C1347( C180 C1347 ) C180_=_C1369( C180 C1369 ) C180_=_C1920( C180 C1920 ) \nC180_=_C2091( C180 C2091 ) C180_=_C2387( C180 C2387 ) C180_=_C2669( C180 C2669 ) C180_=_C2962( C180 C2962 ) C180_=_C3196( C180 C3196 ) C180_=_C3197( C180 C3197 ) \nC180_=_C3198( C180 C3198 ) C180_=_C3199( C180 C3199 ) C180_=_C3200( C180 C3200 ) C180_=_C3201( C180 C3201 ) C180_=_C3202( C180 C3202 ) C180_=_C3203( C180 C3203 ) \nC180_=_C3204( C180 C3204 ) C180_=_C3205( C180 C3205 ) C194_=_C197( C194 C197 ) C194_=_C292( C194 C292 ) C194_=_C518( C194 C518 ) C194_=_C576( C194 C576 ) \nC194_=_C653( C194 C653 ) C194_=_C974( C194 C974 ) C194_=_C1172( C194 C1172 ) C194_=_C1629( C194 C1629 ) C194_=_C2542( C194 C2542 ) C194_=_C2650( C194 C2650 ) \nC194_=_C2717( C194 C2717 ) C194_=_C2719( C194 C2719 ) C194_=_C2720( C194 C2720 ) C194_=_C2721( C194 C2721 ) C194_=_C2722( C194 C2722 ) C194_=_C2723( C194 C2723 ) \nC194_=_C2724( C194 C2724 ) C194_=_C2725( C194 C2725 ) C194_=_C2726( C194 C2726 ) C194_=_C2727( C194 C2727 ) C194_=_C2728( C194 C2728 ) C197_=_C295( C197 C295 ) \nC197_=_C548( C197 C548 ) C197_=_C739( C197 C739 ) C197_=_C1347( C197 C1347 ) C197_=_C1369( C197 C1369 ) C197_=_C1920( C197 C1920 ) C197_=_C2091( C197 C2091 ) \nC197_=_C2387( C197 C2387 ) C197_=_C2669( C197 C2669 ) C197_=_C2962( C197 C2962 ) C197_=_C3196( C197 C3196 ) C197_=_C3197( C197 C3197 ) C197_=_C3198( C197 C3198 ) \nC197_=_C3199( C197 C3199 ) C197_=_C3200( C197 C3200 ) C197_=_C3201( C197 C3201 ) C197_=_C3202( C197 C3202 ) C197_=_C3203( C197 C3203 ) C197_=_C3204( C197 C3204 ) \nC197_=_C3205( C197 C3205 ) C292_=_C295( C292 C295 ) C292_=_C518( C292 C518 ) C292_=_C576( C292 C576 ) C292_=_C653( C292 C653 ) C292_=_C974( C292 C974 ) \nC292_=_C1172( C292 C1172 ) C292_=_C1629( C292 C1629 ) C292_=_C2542( C292 C2542 ) C292_=_C2650( C292 C2650 ) C292_=_C2717( C292 C2717 ) C292_=_C2719( C292 C2719 ) \nC292_=_C2720( C292 C2720 ) C292_=_C2721( C292 C2721 ) C292_=_C2722( C292 C2722 ) C292_=_C2723( C292 C2723 ) C292_=_C2724( C292 C2724 ) C292_=_C2725( C292 C2725 ) \nC292_=_C2726( C292 C2726 ) C292_=_C2727( C292 C2727 ) C292_=_C2728( C292 C2728 ) C295_=_C548( C295 C548 ) C295_=_C739( C295 C739 ) C295_=_C1347( C295 C1347 ) \nC295_=_C1369( C295 C1369 ) C295_=_C1920( C295 C1920 ) C295_=_C2091( C295 C2091 ) C295_=_C2387( C295 C2387 ) C295_=_C2669( C295 C2669 ) C295_=_C2962( C295 C2962 ) \nC295_=_C3196( C295 C3196 ) C295_=_C3197( C295 C3197 ) C295_=_C3198( C295 C3198 ) C295_=_C3199( C295 C3199 ) C295_=_C3200( C295 C3200 ) C295_=_C3201( C295 C3201 ) \nC295_=_C3202( C295 C3202 ) C295_=_C3203( C295 C3203 ) C295_=_C3204( C295 C3204 ) C295_=_C3205( C295 C3205 ) C518_=_C576( C518 C576 ) C518_=_C653( C518 C653 ) \nC518_=_C974( C518 C974 ) C518_=_C1172( C518 C1172 ) C518_=_C1629( C518 C1629 ) C518_=_C2542( C518 C2542 ) C518_=_C2650( C518 C2650 ) C518_=_C2717( C518 C2717 ) \nC518_=_C2719( C518 C2719 ) C518_=_C2720( C518 C2720 ) C518_=_C2721( C518 C2721 ) C518_=_C2722( C518 C2722 ) C518_=_C2723( C518 C2723 ) C518_=_C2724( C518 C2724 ) \nC518_=_C2725( C518 C2725 ) C518_=_C2726( C518 C2726 ) C518_=_C2727( C518 C2727 ) C518_=_C2728( C518 C2728 ) C548_=_C739( C548 C739 ) C548_=_C1347( C548 C1347 ) \nC548_=_C1369( C548 C1369 ) C548_=_C1920( C548 C1920 ) C548_=_C2091( C548 C2091 ) C548_=_C2387( C548 C2387 ) C548_=_C2669( C548 C2669 ) C548_=_C2962( C548 C2962 ) \nC548_=_C3196( C548 C3196 ) C548_=_C3197( C548 C3197 ) C548_=_C3198( C548 C3198 ) C548_=_C3199( C548 C3199 ) C548_=_C3200( C548 C3200 ) C548_=_C3201( C548 C3201 ) \nC548_=_C3202( C548 C3202 ) C548_=_C3203( C548 C3203 ) C548_=_C3204( C548 C3204 ) C548_=_C3205( C548 C3205 ) C576_=_C653( C576 C653 ) C576_=_C974( C576 C974 ) \nC576_=_C1172( C576 C1172 ) C576_=_C1629( C576 C1629 ) C576_=_C2542( C576 C2542 ) C576_=_C2650( C576 C2650 ) C576_=_C2717( C576 C2717 ) C576_=_C2719( C576 C2719 ) \nC576_=_C2720( C576 C2720 ) C576_=_C2721( C576 C2721 ) C576_=_C2722( C576 C2722 ) C576_=_C2723( C576 C2723 ) C576_=_C2724( C576 C2724 ) C576_=_C2725( C576 C2725 ) \nC576_=_C2726( C576 C2726 ) C576_=_C2727( C576 C2727 ) C576_=_C2728( C576 C2728 ) C611_=_C662( C611 C662 ) C611_=_C824( C611 C824 ) C611_=_C919( C611 C919 ) \nC611_=_C1257( C611 C1257 ) C611_=_C1331( C611 C1331 ) C611_=_C1449( C611 C1449 ) C611_=_C1617( C611 C1617 ) C611_=_C1636( C611 C1636 ) C611_=_C1740( C611 C1740 ) \nC611_=_C2191( C611 C2191 ) C611_=_C2338( C611 C2338 ) C611_=_C2551( C611 C2551 ) C611_=_C2654( C611 C2654 ) C611_=_C2723( C611 C2723 ) C611_=_C3060( C611 C3060 ) \nC611_=_C3145( C611 C3145 ) C611_=_C3449( C611 C3449 ) C611_=_C3522( C611 C3522 ) C611_=_C3587( C611 C3587 ) C611_=_C3596( C611 C3596 ) C611_=_C3770( C611 C3770 ) \nC611_=_C3771( C611 C3771 ) C611_=_C3772( C611 C3772 ) C611_=_C3773( C611 C3773 ) C611_=_C3774( C611 C3774 ) C647_=_C653( C647 C653 ) C647_=_C662( C647 C662 ) \nC647_=_C966( C647 C966 ) C647_=_C967( C647 C967 ) C647_=_C968( C647 C968 ) C647_=_C969( C647 C969 ) C647_=_C970( C647 C970 ) C647_=_C971( C647 C971 ) \nC647_=_C972( C647 C972 ) C647_=_C973( C647 C973 ) C647_=_C974( C647 C974 ) C647_=_C975( C647 C975 ) C647_=_C976( C647 C976 ) C647_=_C977( C647 C977 ) \nC647_=_C978( C647 C978 ) C647_=_C979( C647 C979 ) C647_=_C981( C647 C981 ) C647_=_C982( C647 C982 ) C647_=_C983( C647 C983 ) C647_=_C984( C647 C984 ) \nC647_=_C985( C647 C985 ) C647_=_C986( C647 C986 ) C647_=_C987( C647 C987 ) C647_=_C988( C647 C988 ) C647_=_C989( C647 C989 ) C647_=_C990( C647 C990 ) \nC647_=_C991( C647 C991 ) C653_=_C662( C653 C662 ) C653_=_C974( C653 C974 ) C653_=_C1172( C653 C1172 ) C653_=_C1629( C653 C1629 ) C653_=_C2542( C653 C2542 ) \nC653_=_C2650( C653 C2650 ) C653_=_C2717( C653 C2717 ) C653_=_C2719( C653 C2719 ) C653_=_C2720( C653 C2720 ) C653_=_C2721( C653 C2721 ) C653_=_C2722( C653 C2722 ) \nC653_=_C2723( C653 C2723 ) C653_=_C2724( C653 C2724 ) C653_=_C2725( C653 C2725 ) C653_=_C2726( C653 C2726 ) C653_=_C2727( C653 C2727 ) C653_=_C2728( C653 C2728 ) \nC662_=_C824( C662 C824 ) C662_=_C919( C662 C919 ) C662_=_C1257( C662 C1257 ) C662_=_C1331( C662 C1331 ) C662_=_C1449( C662 C1449 ) C662_=_C1617( C662 C1617 ) \nC662_=_C1636( C662 C1636 ) C662_=_C1740( C662 C1740 ) C662_=_C2191( C662 C2191 ) C662_=_C2338( C662 C2338 ) C662_=_C2551( C662 C2551 ) C662_=_C2654( C662 C2654 ) \nC662_=_C2723( C662 C2723 ) C662_=_C3060( C662 C3060 ) C662_=_C3145( C662 C3145 ) C662_=_C3449( C662 C3449 ) C662_=_C3522( C662 C3522 ) C662_=_C3587( C662 C3587 ) \nC662_=_C3596( C662 C3596 ) C662_=_C3770( C662 C3770 ) C662_=_C3771( C662 C3771 ) C662_=_C3772( C662 C3772 ) C662_=_C3773( C662 C3773 ) C662_=_C3774( C662 C3774 ) \nC739_=_C1347( C739 C1347 ) C739_=_C1369( C739 C1369 ) C739_=_C1920( C739 C1920 ) C739_=_C2091( C739 C2091 ) C739_=_C2387( C739 C2387 ) C739_=_C2669( C739 C2669 ) \nC739_=_C2962( C739 C2962 ) C739_=_C3196( C739 C3196 ) C739_=_C3197( C739 C3197 ) C739_=_C3198( C739 C3198 ) C739_=_C3199( C739 C3199 ) C739_=_C3200( C739 C3200 ) \nC739_=_C3201( C739 C3201 ) C739_=_C3202( C739 C3202 ) C739_=_C3203( C739 C3203 ) C739_=_C3204( C739 C3204 ) C739_=_C3205( C739 C3205 ) C824_=_C919( C824 C919 ) \nC824_=_C1257( C824 C1257 ) C824_=_C1331( C824 C1331 ) C824_=_C1449( C824 C1449 ) C824_=_C1617( C824 C1617 ) C824_=_C1636( C824 C1636 ) C824_=_C1740( C824 C1740 ) \nC824_=_C2191( C824 C2191 ) C824_=_C2338( C824 C2338 ) C824_=_C2551( C824 C2551 ) C824_=_C2654( C824 C2654 ) C824_=_C2723( C824 C2723 ) C824_=_C3060( C824 C3060 ) \nC824_=_C3145( C824 C3145 ) C824_=_C3449( C824 C3449 ) C824_=_C3522( C824 C3522 ) C824_=_C3587( C824 C3587 ) C824_=_C3596( C824 C3596 ) C824_=_C3770( C824 C3770 ) \nC824_=_C3771( C824 C3771 ) C824_=_C3772( C824 C3772 ) C824_=_C3773( C824 C3773 ) C824_=_C3774( C824 C3774 ) C919_=_C1257( C919 C1257 ) C919_=_C1331( C919 C1331 ) \nC919_=_C1449( C919 C1449 ) C919_=_C1617( C919 C1617 ) C919_=_C1636( C919 C1636 ) C919_=_C1740( C919 C1740 ) C919_=_C2191( C919 C2191 ) C919_=_C2338( C919 C2338 ) \nC919_=_C2551( C919 C2551 ) C919_=_C2654( C919 C2654 ) C919_=_C2723( C919 C2723 ) C919_=_C3060( C919 C3060 ) C919_=_C3145( C919 C3145 ) C919_=_C3449( C919 C3449 ) \nC919_=_C3522( C919 C3522 ) C919_=_C3587( C919 C3587 ) C919_=_C3596( C919 C3596 ) C919_=_C3770( C919 C3770 ) C919_=_C3771( C919 C3771 ) C919_=_C3772( C919 C3772 ) \nC919_=_C3773( C919 C3773 ) C919_=_C3774( C919 C3774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1( C966 C981 ) C966_=_C982( C966 C982 ) C966_=_C983( C966 C983 ) \nC966_=_C984( C966 C984 ) C966_=_C985( C966 C985 ) C966_=_C986( C966 C986 ) C966_=_C987( C966 C987 ) C966_=_C988( C966 C988 ) C966_=_C989( C966 C989 ) \nC966_=_C990( C966 C990 ) C966_=_C991( C966 C991 ) C967_=_C968( C967 C968 ) C967_=_C969( C967 C969 ) C967_=_C970( C967 C970 ) C967_=_C971( C967 C971 ) \nC967_=_C972( C967 C972 ) C967_=_C973( C967 C973 ) C967_=_C974( C967 C974 ) C967_=_C975( C967 C975 ) C967_=_C976( C967 C976 ) C967_=_C977( C967 C977 ) \nC967_=_C978( C967 C978 ) C967_=_C979( C967 C979 ) C967_=_C981( C967 C981 ) C967_=_C982( C967 C982 ) C967_=_C983( C967 C983 ) C967_=_C984( C967 C984 ) \nC967_=_C985( C967 C985 ) C967_=_C986( C967 C986 ) C967_=_C987( C967 C987 ) C967_=_C988( C967 C988 ) C967_=_C989( C967 C989 ) C967_=_C990( C967 C990</w:t>
      </w:r>
    </w:p>
    <w:p>
      <w:pPr>
        <w:pStyle w:val="PreformattedText"/>
        <w:bidi w:val="0"/>
        <w:spacing w:before="0" w:after="0"/>
        <w:jc w:val="left"/>
        <w:rPr/>
      </w:pPr>
      <w:r>
        <w:rPr/>
        <w:t xml:space="preserve"> </w:t>
      </w:r>
      <w:r>
        <w:rPr/>
        <w:t>) \nC967_=_C991( C967 C991 ) C967_=_C1369( C967 C1369 ) C968_=_C969( C968 C969 ) C968_=_C970( C968 C970 ) C968_=_C971( C968 C971 ) C968_=_C972( C968 C972 ) \nC968_=_C973( C968 C973 ) C968_=_C974( C968 C974 ) C968_=_C975( C968 C975 ) C968_=_C976( C968 C976 ) C968_=_C977( C968 C977 ) C968_=_C978( C968 C978 ) \nC968_=_C979( C968 C979 ) C968_=_C981( C968 C981 ) C968_=_C982( C968 C982 ) C968_=_C983( C968 C983 ) C968_=_C984( C968 C984 ) C968_=_C985( C968 C985 ) \nC968_=_C986( C968 C986 ) C968_=_C987( C968 C987 ) C968_=_C988( C968 C988 ) C968_=_C989( C968 C989 ) C968_=_C990( C968 C990 ) C968_=_C991( C968 C991 ) \nC968_=_C1629( C968 C1629 ) C968_=_C1636( C968 C1636 ) C969_=_C970( C969 C970 ) C969_=_C971( C969 C971 ) C969_=_C972( C969 C972 ) C969_=_C973( C969 C973 ) \nC969_=_C974( C969 C974 ) C969_=_C975( C969 C975 ) C969_=_C976( C969 C976 ) C969_=_C977( C969 C977 ) C969_=_C978( C969 C978 ) C969_=_C979( C969 C979 ) \nC969_=_C981( C969 C981 ) C969_=_C982( C969 C982 ) C969_=_C983( C969 C983 ) C969_=_C984( C969 C984 ) C969_=_C985( C969 C985 ) C969_=_C986( C969 C986 ) \nC969_=_C987( C969 C987 ) C969_=_C988( C969 C988 ) C969_=_C989( C969 C989 ) C969_=_C990( C969 C990 ) C969_=_C991( C969 C991 ) C969_=_C2191( C969 C2191 ) \nC970_=_C971( C970 C971 ) C970_=_C972( C970 C972 ) C970_=_C973( C970 C973 ) C970_=_C974( C970 C974 ) C970_=_C975( C970 C975 ) C970_=_C976( C970 C976 ) \nC970_=_C977( C970 C977 ) C970_=_C978( C970 C978 ) C970_=_C979( C970 C979 ) C970_=_C981( C970 C981 ) C970_=_C982( C970 C982 ) C970_=_C983( C970 C983 ) \nC970_=_C984( C970 C984 ) C970_=_C985( C970 C985 ) C970_=_C986( C970 C986 ) C970_=_C987( C970 C987 ) C970_=_C988( C970 C988 ) C970_=_C989( C970 C989 ) \nC970_=_C990( C970 C990 ) C970_=_C991( C970 C991 ) C971_=_C972( C971 C972 ) C971_=_C973( C971 C973 ) C971_=_C974( C971 C974 ) C971_=_C975( C971 C975 ) \nC971_=_C976( C971 C976 ) C971_=_C977( C971 C977 ) C971_=_C978( C971 C978 ) C971_=_C979( C971 C979 ) C971_=_C981( C971 C981 ) C971_=_C982( C971 C982 ) \nC971_=_C983( C971 C983 ) C971_=_C984( C971 C984 ) C971_=_C985( C971 C985 ) C971_=_C986( C971 C986 ) C971_=_C987( C971 C987 ) C971_=_C988( C971 C988 ) \nC971_=_C989( C971 C989 ) C971_=_C990( C971 C990 ) C971_=_C991( C971 C991 ) C972_=_C973( C972 C973 ) C972_=_C974( C972 C974 ) C972_=_C975( C972 C975 ) \nC972_=_C976( C972 C976 ) C972_=_C977( C972 C977 ) C972_=_C978( C972 C978 ) C972_=_C979( C972 C979 ) C972_=_C981( C972 C981 ) C972_=_C982( C972 C982 ) \nC972_=_C983( C972 C983 ) C972_=_C984( C972 C984 ) C972_=_C985( C972 C985 ) C972_=_C986( C972 C986 ) C972_=_C987( C972 C987 ) C972_=_C988( C972 C988 ) \nC972_=_C989( C972 C989 ) C972_=_C990( C972 C990 ) C972_=_C991( C972 C991 ) C972_=_C2542( C972 C2542 ) C972_=_C2551( C972 C2551 ) C973_=_C974( C973 C974 ) \nC973_=_C975( C973 C975 ) C973_=_C976( C973 C976 ) C973_=_C977( C973 C977 ) C973_=_C978( C973 C978 ) C973_=_C979( C973 C979 ) C973_=_C981( C973 C981 ) \nC973_=_C982( C973 C982 ) C973_=_C983( C973 C983 ) C973_=_C984( C973 C984 ) C973_=_C985( C973 C985 ) C973_=_C986( C973 C986 ) C973_=_C987( C973 C987 ) \nC973_=_C988( C973 C988 ) C973_=_C989( C973 C989 ) C973_=_C990( C973 C990 ) C973_=_C991( C973 C991 ) C973_=_C2650( C973 C2650 ) C973_=_C2654( C973 C2654 ) \nC974_=_C975( C974 C975 ) C974_=_C976( C974 C976 ) C974_=_C977( C974 C977 ) C974_=_C978( C974 C978 ) C974_=_C979( C974 C979 ) C974_=_C981( C974 C981 ) \nC974_=_C982( C974 C982 ) C974_=_C983( C974 C983 ) C974_=_C984( C974 C984 ) C974_=_C985( C974 C985 ) C974_=_C986( C974 C986 ) C974_=_C987( C974 C987 ) \nC974_=_C988( C974 C988 ) C974_=_C989( C974 C989 ) C974_=_C990( C974 C990 ) C974_=_C991( C974 C991 ) C974_=_C1172( C974 C1172 ) C974_=_C1629( C974 C1629 ) \nC974_=_C2542( C974 C2542 ) C974_=_C2650( C974 C2650 ) C974_=_C2717( C974 C2717 ) C974_=_C2719( C974 C2719 ) C974_=_C2720( C974 C2720 ) C974_=_C2721( C974 C2721 ) \nC974_=_C2722( C974 C2722 ) C974_=_C2723( C974 C2723 ) C974_=_C2724( C974 C2724 ) C974_=_C2725( C974 C2725 ) C974_=_C2726( C974 C2726 ) C974_=_C2727( C974 C2727 ) \nC974_=_C2728( C974 C2728 ) C975_=_C976( C975 C976 ) C975_=_C977( C975 C977 ) C975_=_C978( C975 C978 ) C975_=_C979( C975 C979 ) C975_=_C981( C975 C981 ) \nC975_=_C982( C975 C982 ) C975_=_C983( C975 C983 ) C975_=_C984( C975 C984 ) C975_=_C985( C975 C985 ) C975_=_C986( C975 C986 ) C975_=_C987( C975 C987 ) \nC975_=_C988( C975 C988 ) C975_=_C989( C975 C989 ) C975_=_C990( C975 C990 ) C975_=_C991( C975 C991 ) C976_=_C977( C976 C977 ) C976_=_C978( C976 C978 ) \nC976_=_C979( C976 C979 ) C976_=_C981( C976 C981 ) C976_=_C982( C976 C982 ) C976_=_C983( C976 C983 ) C976_=_C984( C976 C984 ) C976_=_C985( C976 C985 ) \nC976_=_C986( C976 C986 ) C976_=_C987( C976 C987 ) C976_=_C988( C976 C988 ) C976_=_C989( C976 C989 ) C976_=_C990( C976 C990 ) C976_=_C991( C976 C991 ) \nC977_=_C978( C977 C978 ) C977_=_C979( C977 C979 ) C977_=_C981( C977 C981 ) C977_=_C982( C977 C982 ) C977_=_C983( C977 C983 ) C977_=_C984( C977 C984 ) \nC977_=_C985( C977 C985 ) C977_=_C986( C977 C986 ) C977_=_C987( C977 C987 ) C977_=_C988( C977 C988 ) C977_=_C989( C977 C989 ) C977_=_C990( C977 C990 ) \nC977_=_C991( C977 C991 ) C978_=_C979( C978 C979 ) C978_=_C981( C978 C981 ) C978_=_C982( C978 C982 ) C978_=_C983( C978 C983 ) C978_=_C984( C978 C984 ) \nC978_=_C985( C978 C985 ) C978_=_C986( C978 C986 ) C978_=_C987( C978 C987 ) C978_=_C988( C978 C988 ) C978_=_C989( C978 C989 ) C978_=_C990( C978 C990 ) \nC978_=_C991( C978 C991 ) C979_=_C981( C979 C981 ) C979_=_C982( C979 C982 ) C979_=_C983( C979 C983 ) C979_=_C984( C979 C984 ) C979_=_C985( C979 C985 ) \nC979_=_C986( C979 C986 ) C979_=_C987( C979 C987 ) C979_=_C988( C979 C988 ) C979_=_C989( C979 C989 ) C979_=_C990( C979 C990 ) C979_=_C991( C979 C991 ) \nC981_=_C982( C981 C982 ) C981_=_C983( C981 C983 ) C981_=_C984( C981 C984 ) C981_=_C985( C981 C985 ) C981_=_C986( C981 C986 ) C981_=_C987( C981 C987 ) \nC981_=_C988( C981 C988 ) C981_=_C989( C981 C989 ) C981_=_C990( C981 C990 ) C981_=_C991( C981 C991 ) C981_=_C2724( C981 C2724 ) C981_=_C3770( C981 C3770 ) \nC982_=_C983( C982 C983 ) C982_=_C984( C982 C984 ) C982_=_C985( C982 C985 ) C982_=_C986( C982 C986 ) C982_=_C987( C982 C987 ) C982_=_C988( C982 C988 ) \nC982_=_C989( C982 C989 ) C982_=_C990( C982 C990 ) C982_=_C991( C982 C991 ) C983_=_C984( C983 C984 ) C983_=_C985( C983 C985 ) C983_=_C986( C983 C986 ) \nC983_=_C987( C983 C987 ) C983_=_C988( C983 C988 ) C983_=_C989( C983 C989 ) C983_=_C990( C983 C990 ) C983_=_C991( C983 C991 ) C984_=_C985( C984 C985 ) \nC984_=_C986( C984 C986 ) C984_=_C987( C984 C987 ) C984_=_C988( C984 C988 ) C984_=_C989( C984 C989 ) C984_=_C990( C984 C990 ) C984_=_C991( C984 C991 ) \nC985_=_C986( C985 C986 ) C985_=_C987( C985 C987 ) C985_=_C988( C985 C988 ) C985_=_C989( C985 C989 ) C985_=_C990( C985 C990 ) C985_=_C991( C985 C991 ) \nC986_=_C987( C986 C987 ) C986_=_C988( C986 C988 ) C986_=_C989( C986 C989 ) C986_=_C990( C986 C990 ) C986_=_C991( C986 C991 ) C986_=_C2725( C986 C2725 ) \nC986_=_C3772( C986 C3772 ) C987_=_C988( C987 C988 ) C987_=_C989( C987 C989 ) C987_=_C990( C987 C990 ) C987_=_C991( C987 C991 ) C988_=_C989( C988 C989 ) \nC988_=_C990( C988 C990 ) C988_=_C991( C988 C991 ) C988_=_C3773( C988 C3773 ) C989_=_C990( C989 C990 ) C989_=_C991( C989 C991 ) C990_=_C991( C990 C991 ) \nC991_=_C2727( C991 C2727 ) C991_=_C3774( C991 C3774 ) C1172_=_C1629( C1172 C1629 ) C1172_=_C2542( C1172 C2542 ) C1172_=_C2650( C1172 C2650 ) C1172_=_C2717( C1172 C2717 ) \nC1172_=_C2719( C1172 C2719 ) C1172_=_C2720( C1172 C2720 ) C1172_=_C2721( C1172 C2721 ) C1172_=_C2722( C1172 C2722 ) C1172_=_C2723( C1172 C2723 ) C1172_=_C2724( C1172 C2724 ) \nC1172_=_C2725( C1172 C2725 ) C1172_=_C2726( C1172 C2726 ) C1172_=_C2727( C1172 C2727 ) C1172_=_C2728( C1172 C2728 ) C1257_=_C1331( C1257 C1331 ) C1257_=_C1449( C1257 C1449 ) \nC1257_=_C1617( C1257 C1617 ) C1257_=_C1636( C1257 C1636 ) C1257_=_C1740( C1257 C1740 ) C1257_=_C2191( C1257 C2191 ) C1257_=_C2338( C1257 C2338 ) C1257_=_C2551( C1257 C2551 ) \nC1257_=_C2654( C1257 C2654 ) C1257_=_C2723( C1257 C2723 ) C1257_=_C3060( C1257 C3060 ) C1257_=_C3145( C1257 C3145 ) C1257_=_C3449( C1257 C3449 ) C1257_=_C3522( C1257 C3522 ) \nC1257_=_C3587( C1257 C3587 ) C1257_=_C3596( C1257 C3596 ) C1257_=_C3770( C1257 C3770 ) C1257_=_C3771( C1257 C3771 ) C1257_=_C3772( C1257 C3772 ) C1257_=_C3773( C1257 C3773 ) \nC1257_=_C3774( C1257 C3774 ) C1331_=_C1449( C1331 C1449 ) C1331_=_C1617( C1331 C1617 ) C1331_=_C1636( C1331 C1636 ) C1331_=_C1740( C1331 C1740 ) C1331_=_C2191( C1331 C2191 ) \nC1331_=_C2338( C1331 C2338 ) C1331_=_C2551( C1331 C2551 ) C1331_=_C2654( C1331 C2654 ) C1331_=_C2723( C1331 C2723 ) C1331_=_C3060( C1331 C3060 ) C1331_=_C3145( C1331 C3145 ) \nC1331_=_C3449( C1331 C3449 ) C1331_=_C3522( C1331 C3522 ) C1331_=_C3587( C1331 C3587 ) C1331_=_C3596( C1331 C3596 ) C1331_=_C3770( C1331 C3770 ) C1331_=_C3771( C1331 C3771 ) \nC1331_=_C3772( C1331 C3772 ) C1331_=_C3773( C1331 C3773 ) C1331_=_C3774( C1331 C3774 ) C1347_=_C1369( C1347 C1369 ) C1347_=_C1920( C1347 C1920 ) C1347_=_C2091( C1347 C2091 ) \nC1347_=_C2387( C1347 C2387 ) C1347_=_C2669( C1347 C2669 ) C1347_=_C2962( C1347 C2962 ) C1347_=_C3196( C1347 C3196 ) C1347_=_C3197( C1347 C3197 ) C1347_=_C3198( C1347 C3198 ) \nC1347_=_C3199( C1347 C3199 ) C1347_=_C3200( C1347 C3200 ) C1347_=_C3201( C1347 C3201 ) C1347_=_C3202( C1347 C3202 ) C1347_=_C3203( C1347 C3203 ) C1347_=_C3204( C1347 C3204 ) \nC1347_=_C3205( C1347 C3205 ) C1369_=_C1920( C1369 C1920 ) C1369_=_C2091( C1369 C2091 ) C1369_=_C2387( C1369 C2387 ) C1369_=_C2669( C1369 C2669 ) C1369_=_C2962( C1369 C2962 ) \nC1369_=_C3196( C1369 C3196 ) C1369_=_C3197( C1369 C3197 ) C1369_=_C3198( C1369 C3198 ) C1369_=_C3199( C1369 C3199 ) C1369_=_C3200( C1369 C3200 ) C1369_=_C3201( C1369 C3201 ) \nC1369_=_C3202( C1369 C3202 ) C1369_=_C3203( C1369 C3203 ) C1369_=_C3204( C1369 C3204 ) C1369_=_C3205( C1369 C3205 ) C1449_=_C1617( C1449 C1617 ) C1449_=_C1636( C1449 C1636 ) \nC1449_=_C1740( C1449 C1740 ) C1449_=_C2191( C1449 C2191 ) C1449_=_C2338(</w:t>
      </w:r>
    </w:p>
    <w:p>
      <w:pPr>
        <w:pStyle w:val="PreformattedText"/>
        <w:bidi w:val="0"/>
        <w:spacing w:before="0" w:after="0"/>
        <w:jc w:val="left"/>
        <w:rPr/>
      </w:pPr>
      <w:r>
        <w:rPr/>
        <w:t xml:space="preserve"> </w:t>
      </w:r>
      <w:r>
        <w:rPr/>
        <w:t>C1449 C2338 ) C1449_=_C2551( C1449 C2551 ) C1449_=_C2654( C1449 C2654 ) C1449_=_C2723( C1449 C2723 ) \nC1449_=_C3060( C1449 C3060 ) C1449_=_C3145( C1449 C3145 ) C1449_=_C3449( C1449 C3449 ) C1449_=_C3522( C1449 C3522 ) C1449_=_C3587( C1449 C3587 ) C1449_=_C3596( C1449 C3596 ) \nC1449_=_C3770( C1449 C3770 ) C1449_=_C3771( C1449 C3771 ) C1449_=_C3772( C1449 C3772 ) C1449_=_C3773( C1449 C3773 ) C1449_=_C3774( C1449 C3774 ) C1617_=_C1636( C1617 C1636 ) \nC1617_=_C1740( C1617 C1740 ) C1617_=_C2191( C1617 C2191 ) C1617_=_C2338( C1617 C2338 ) C1617_=_C2551( C1617 C2551 ) C1617_=_C2654( C1617 C2654 ) C1617_=_C2723( C1617 C2723 ) \nC1617_=_C3060( C1617 C3060 ) C1617_=_C3145( C1617 C3145 ) C1617_=_C3449( C1617 C3449 ) C1617_=_C3522( C1617 C3522 ) C1617_=_C3587( C1617 C3587 ) C1617_=_C3596( C1617 C3596 ) \nC1617_=_C3770( C1617 C3770 ) C1617_=_C3771( C1617 C3771 ) C1617_=_C3772( C1617 C3772 ) C1617_=_C3773( C1617 C3773 ) C1617_=_C3774( C1617 C3774 ) C1629_=_C1636( C1629 C1636 ) \nC1629_=_C2542( C1629 C2542 ) C1629_=_C2650( C1629 C2650 ) C1629_=_C2717( C1629 C2717 ) C1629_=_C2719( C1629 C2719 ) C1629_=_C2720( C1629 C2720 ) C1629_=_C2721( C1629 C2721 ) \nC1629_=_C2722( C1629 C2722 ) C1629_=_C2723( C1629 C2723 ) C1629_=_C2724( C1629 C2724 ) C1629_=_C2725( C1629 C2725 ) C1629_=_C2726( C1629 C2726 ) C1629_=_C2727( C1629 C2727 ) \nC1629_=_C2728( C1629 C2728 ) C1636_=_C1740( C1636 C1740 ) C1636_=_C2191( C1636 C2191 ) C1636_=_C2338( C1636 C2338 ) C1636_=_C2551( C1636 C2551 ) C1636_=_C2654( C1636 C2654 ) \nC1636_=_C2723( C1636 C2723 ) C1636_=_C3060( C1636 C3060 ) C1636_=_C3145( C1636 C3145 ) C1636_=_C3449( C1636 C3449 ) C1636_=_C3522( C1636 C3522 ) C1636_=_C3587( C1636 C3587 ) \nC1636_=_C3596( C1636 C3596 ) C1636_=_C3770( C1636 C3770 ) C1636_=_C3771( C1636 C3771 ) C1636_=_C3772( C1636 C3772 ) C1636_=_C3773( C1636 C3773 ) C1636_=_C3774( C1636 C3774 ) \nC1740_=_C2191( C1740 C2191 ) C1740_=_C2338( C1740 C2338 ) C1740_=_C2551( C1740 C2551 ) C1740_=_C2654( C1740 C2654 ) C1740_=_C2723( C1740 C2723 ) C1740_=_C3060( C1740 C3060 ) \nC1740_=_C3145( C1740 C3145 ) C1740_=_C3449( C1740 C3449 ) C1740_=_C3522( C1740 C3522 ) C1740_=_C3587( C1740 C3587 ) C1740_=_C3596( C1740 C3596 ) C1740_=_C3770( C1740 C3770 ) \nC1740_=_C3771( C1740 C3771 ) C1740_=_C3772( C1740 C3772 ) C1740_=_C3773( C1740 C3773 ) C1740_=_C3774( C1740 C3774 ) C1920_=_C2091( C1920 C2091 ) C1920_=_C2387( C1920 C2387 ) \nC1920_=_C2669( C1920 C2669 ) C1920_=_C2962( C1920 C2962 ) C1920_=_C3196( C1920 C3196 ) C1920_=_C3197( C1920 C3197 ) C1920_=_C3198( C1920 C3198 ) C1920_=_C3199( C1920 C3199 ) \nC1920_=_C3200( C1920 C3200 ) C1920_=_C3201( C1920 C3201 ) C1920_=_C3202( C1920 C3202 ) C1920_=_C3203( C1920 C3203 ) C1920_=_C3204( C1920 C3204 ) C1920_=_C3205( C1920 C3205 ) \nC2091_=_C2387( C2091 C2387 ) C2091_=_C2669( C2091 C2669 ) C2091_=_C2962( C2091 C2962 ) C2091_=_C3196( C2091 C3196 ) C2091_=_C3197( C2091 C3197 ) C2091_=_C3198( C2091 C3198 ) \nC2091_=_C3199( C2091 C3199 ) C2091_=_C3200( C2091 C3200 ) C2091_=_C3201( C2091 C3201 ) C2091_=_C3202( C2091 C3202 ) C2091_=_C3203( C2091 C3203 ) C2091_=_C3204( C2091 C3204 ) \nC2091_=_C3205( C2091 C3205 ) C2191_=_C2338( C2191 C2338 ) C2191_=_C2551( C2191 C2551 ) C2191_=_C2654( C2191 C2654 ) C2191_=_C2723( C2191 C2723 ) C2191_=_C3060( C2191 C3060 ) \nC2191_=_C3145( C2191 C3145 ) C2191_=_C3449( C2191 C3449 ) C2191_=_C3522( C2191 C3522 ) C2191_=_C3587( C2191 C3587 ) C2191_=_C3596( C2191 C3596 ) C2191_=_C3770( C2191 C3770 ) \nC2191_=_C3771( C2191 C3771 ) C2191_=_C3772( C2191 C3772 ) C2191_=_C3773( C2191 C3773 ) C2191_=_C3774( C2191 C3774 ) C2338_=_C2551( C2338 C2551 ) C2338_=_C2654( C2338 C2654 ) \nC2338_=_C2723( C2338 C2723 ) C2338_=_C3060( C2338 C3060 ) C2338_=_C3145( C2338 C3145 ) C2338_=_C3449( C2338 C3449 ) C2338_=_C3522( C2338 C3522 ) C2338_=_C3587( C2338 C3587 ) \nC2338_=_C3596( C2338 C3596 ) C2338_=_C3770( C2338 C3770 ) C2338_=_C3771( C2338 C3771 ) C2338_=_C3772( C2338 C3772 ) C2338_=_C3773( C2338 C3773 ) C2338_=_C3774( C2338 C3774 ) \nC2387_=_C2669( C2387 C2669 ) C2387_=_C2962( C2387 C2962 ) C2387_=_C3196( C2387 C3196 ) C2387_=_C3197( C2387 C3197 ) C2387_=_C3198( C2387 C3198 ) C2387_=_C3199( C2387 C3199 ) \nC2387_=_C3200( C2387 C3200 ) C2387_=_C3201( C2387 C3201 ) C2387_=_C3202( C2387 C3202 ) C2387_=_C3203( C2387 C3203 ) C2387_=_C3204( C2387 C3204 ) C2387_=_C3205( C2387 C3205 ) \nC2542_=_C2551( C2542 C2551 ) C2542_=_C2650( C2542 C2650 ) C2542_=_C2717( C2542 C2717 ) C2542_=_C2719( C2542 C2719 ) C2542_=_C2720( C2542 C2720 ) C2542_=_C2721( C2542 C2721 ) \nC2542_=_C2722( C2542 C2722 ) C2542_=_C2723( C2542 C2723 ) C2542_=_C2724( C2542 C2724 ) C2542_=_C2725( C2542 C2725 ) C2542_=_C2726( C2542 C2726 ) C2542_=_C2727( C2542 C2727 ) \nC2542_=_C2728( C2542 C2728 ) C2551_=_C2654( C2551 C2654 ) C2551_=_C2723( C2551 C2723 ) C2551_=_C3060( C2551 C3060 ) C2551_=_C3145( C2551 C3145 ) C2551_=_C3449( C2551 C3449 ) \nC2551_=_C3522( C2551 C3522 ) C2551_=_C3587( C2551 C3587 ) C2551_=_C3596( C2551 C3596 ) C2551_=_C3770( C2551 C3770 ) C2551_=_C3771( C2551 C3771 ) C2551_=_C3772( C2551 C3772 ) \nC2551_=_C3773( C2551 C3773 ) C2551_=_C3774( C2551 C3774 ) C2650_=_C2654( C2650 C2654 ) C2650_=_C2717( C2650 C2717 ) C2650_=_C2719( C2650 C2719 ) C2650_=_C2720( C2650 C2720 ) \nC2650_=_C2721( C2650 C2721 ) C2650_=_C2722( C2650 C2722 ) C2650_=_C2723( C2650 C2723 ) C2650_=_C2724( C2650 C2724 ) C2650_=_C2725( C2650 C2725 ) C2650_=_C2726( C2650 C2726 ) \nC2650_=_C2727( C2650 C2727 ) C2650_=_C2728( C2650 C2728 ) C2654_=_C2723( C2654 C2723 ) C2654_=_C3060( C2654 C3060 ) C2654_=_C3145( C2654 C3145 ) C2654_=_C3449( C2654 C3449 ) \nC2654_=_C3522( C2654 C3522 ) C2654_=_C3587( C2654 C3587 ) C2654_=_C3596( C2654 C3596 ) C2654_=_C3770( C2654 C3770 ) C2654_=_C3771( C2654 C3771 ) C2654_=_C3772( C2654 C3772 ) \nC2654_=_C3773( C2654 C3773 ) C2654_=_C3774( C2654 C3774 ) C2669_=_C2962( C2669 C2962 ) C2669_=_C3196( C2669 C3196 ) C2669_=_C3197( C2669 C3197 ) C2669_=_C3198( C2669 C3198 ) \nC2669_=_C3199( C2669 C3199 ) C2669_=_C3200( C2669 C3200 ) C2669_=_C3201( C2669 C3201 ) C2669_=_C3202( C2669 C3202 ) C2669_=_C3203( C2669 C3203 ) C2669_=_C3204( C2669 C3204 ) \nC2669_=_C3205( C2669 C3205 ) C2717_=_C2719( C2717 C2719 ) C2717_=_C2720( C2717 C2720 ) C2717_=_C2721( C2717 C2721 ) C2717_=_C2722( C2717 C2722 ) C2717_=_C2723( C2717 C2723 ) \nC2717_=_C2724( C2717 C2724 ) C2717_=_C2725( C2717 C2725 ) C2717_=_C2726( C2717 C2726 ) C2717_=_C2727( C2717 C2727 ) C2717_=_C2728( C2717 C2728 ) C2719_=_C2720( C2719 C2720 ) \nC2719_=_C2721( C2719 C2721 ) C2719_=_C2722( C2719 C2722 ) C2719_=_C2723( C2719 C2723 ) C2719_=_C2724( C2719 C2724 ) C2719_=_C2725( C2719 C2725 ) C2719_=_C2726( C2719 C2726 ) \nC2719_=_C2727( C2719 C2727 ) C2719_=_C2728( C2719 C2728 ) C2720_=_C2721( C2720 C2721 ) C2720_=_C2722( C2720 C2722 ) C2720_=_C2723( C2720 C2723 ) C2720_=_C2724( C2720 C2724 ) \nC2720_=_C2725( C2720 C2725 ) C2720_=_C2726( C2720 C2726 ) C2720_=_C2727( C2720 C2727 ) C2720_=_C2728( C2720 C2728 ) C2721_=_C2722( C2721 C2722 ) C2721_=_C2723( C2721 C2723 ) \nC2721_=_C2724( C2721 C2724 ) C2721_=_C2725( C2721 C2725 ) C2721_=_C2726( C2721 C2726 ) C2721_=_C2727( C2721 C2727 ) C2721_=_C2728( C2721 C2728 ) C2722_=_C2723( C2722 C2723 ) \nC2722_=_C2724( C2722 C2724 ) C2722_=_C2725( C2722 C2725 ) C2722_=_C2726( C2722 C2726 ) C2722_=_C2727( C2722 C2727 ) C2722_=_C2728( C2722 C2728 ) C2723_=_C2724( C2723 C2724 ) \nC2723_=_C2725( C2723 C2725 ) C2723_=_C2726( C2723 C2726 ) C2723_=_C2727( C2723 C2727 ) C2723_=_C2728( C2723 C2728 ) C2723_=_C3060( C2723 C3060 ) C2723_=_C3145( C2723 C3145 ) \nC2723_=_C3449( C2723 C3449 ) C2723_=_C3522( C2723 C3522 ) C2723_=_C3587( C2723 C3587 ) C2723_=_C3596( C2723 C3596 ) C2723_=_C3770( C2723 C3770 ) C2723_=_C3771( C2723 C3771 ) \nC2723_=_C3772( C2723 C3772 ) C2723_=_C3773( C2723 C3773 ) C2723_=_C3774( C2723 C3774 ) C2724_=_C2725( C2724 C2725 ) C2724_=_C2726( C2724 C2726 ) C2724_=_C2727( C2724 C2727 ) \nC2724_=_C2728( C2724 C2728 ) C2724_=_C3770( C2724 C3770 ) C2725_=_C2726( C2725 C2726 ) C2725_=_C2727( C2725 C2727 ) C2725_=_C2728( C2725 C2728 ) C2725_=_C3772( C2725 C3772 ) \nC2726_=_C2727( C2726 C2727 ) C2726_=_C2728( C2726 C2728 ) C2726_=_C3200( C2726 C3200 ) C2727_=_C2728( C2727 C2728 ) C2727_=_C3774( C2727 C3774 ) C2728_=_C3205( C2728 C3205 ) \nC2962_=_C3196( C2962 C3196 ) C2962_=_C3197( C2962 C3197 ) C2962_=_C3198( C2962 C3198 ) C2962_=_C3199( C2962 C3199 ) C2962_=_C3200( C2962 C3200 ) C2962_=_C3201( C2962 C3201 ) \nC2962_=_C3202( C2962 C3202 ) C2962_=_C3203( C2962 C3203 ) C2962_=_C3204( C2962 C3204 ) C2962_=_C3205( C2962 C3205 ) C3060_=_C3145( C3060 C3145 ) C3060_=_C3449( C3060 C3449 ) \nC3060_=_C3522( C3060 C3522 ) C3060_=_C3587( C3060 C3587 ) C3060_=_C3596( C3060 C3596 ) C3060_=_C3770( C3060 C3770 ) C3060_=_C3771( C3060 C3771 ) C3060_=_C3772( C3060 C3772 ) \nC3060_=_C3773( C3060 C3773 ) C3060_=_C3774( C3060 C3774 ) C3145_=_C3449( C3145 C3449 ) C3145_=_C3522( C3145 C3522 ) C3145_=_C3587( C3145 C3587 ) C3145_=_C3596( C3145 C3596 ) \nC3145_=_C3770( C3145 C3770 ) C3145_=_C3771( C3145 C3771 ) C3145_=_C3772( C3145 C3772 ) C3145_=_C3773( C3145 C3773 ) C3145_=_C3774( C3145 C3774 ) C3196_=_C3197( C3196 C3197 ) \nC3196_=_C3198( C3196 C3198 ) C3196_=_C3199( C3196 C3199 ) C3196_=_C3200( C3196 C3200 ) C3196_=_C3201( C3196 C3201 ) C3196_=_C3202( C3196 C3202 ) C3196_=_C3203( C3196 C3203 ) \nC3196_=_C3204( C3196 C3204 ) C3196_=_C3205( C3196 C3205 ) C3197_=_C3198( C3197 C3198 ) C3197_=_C3199( C3197 C3199 ) C3197_=_C3200( C3197 C3200 ) C3197_=_C3201( C3197 C3201 ) \nC3197_=_C3202( C3197 C3202 ) C3197_=_C3203( C3197 C3203 ) C3197_=_C3204( C3197 C3204 ) C3197_=_C3205( C3197 C3205 ) C3198_=_C3199( C3198 C3199 ) C3198_=_C3200( C3198 C3200 ) \nC3198_=_C3201( C3198 C3201 ) C3198_=_C3202( C3198 C3202 ) C3198_=_C3203( C3198 C3203 ) C3198_=_C3204( C3198 C3204 ) C3198_=_C3205( C3198 C3205 ) C3199_=_C3200( C3199 C3200 ) \nC3199_=_C3201( C3199 C3201 ) C3199_=_C3202( C3199 C3202 ) C3199_=_C3203( C3199 C3203 ) C3199_=_C3204( C3199 C3204 ) C3199_=_C3205(</w:t>
      </w:r>
    </w:p>
    <w:p>
      <w:pPr>
        <w:pStyle w:val="PreformattedText"/>
        <w:bidi w:val="0"/>
        <w:spacing w:before="0" w:after="0"/>
        <w:jc w:val="left"/>
        <w:rPr/>
      </w:pPr>
      <w:r>
        <w:rPr/>
        <w:t xml:space="preserve"> </w:t>
      </w:r>
      <w:r>
        <w:rPr/>
        <w:t>C3199 C3205 ) C3200_=_C3201( C3200 C3201 ) \nC3200_=_C3202( C3200 C3202 ) C3200_=_C3203( C3200 C3203 ) C3200_=_C3204( C3200 C3204 ) C3200_=_C3205( C3200 C3205 ) C3201_=_C3202( C3201 C3202 ) C3201_=_C3203( C3201 C3203 ) \nC3201_=_C3204( C3201 C3204 ) C3201_=_C3205( C3201 C3205 ) C3202_=_C3203( C3202 C3203 ) C3202_=_C3204( C3202 C3204 ) C3202_=_C3205( C3202 C3205 ) C3203_=_C3204( C3203 C3204 ) \nC3203_=_C3205( C3203 C3205 ) C3204_=_C3205( C3204 C3205 ) C3449_=_C3522( C3449 C3522 ) C3449_=_C3587( C3449 C3587 ) C3449_=_C3596( C3449 C3596 ) C3449_=_C3770( C3449 C3770 ) \nC3449_=_C3771( C3449 C3771 ) C3449_=_C3772( C3449 C3772 ) C3449_=_C3773( C3449 C3773 ) C3449_=_C3774( C3449 C3774 ) C3522_=_C3587( C3522 C3587 ) C3522_=_C3596( C3522 C3596 ) \nC3522_=_C3770( C3522 C3770 ) C3522_=_C3771( C3522 C3771 ) C3522_=_C3772( C3522 C3772 ) C3522_=_C3773( C3522 C3773 ) C3522_=_C3774( C3522 C3774 ) C3587_=_C3596( C3587 C3596 ) \nC3587_=_C3770( C3587 C3770 ) C3587_=_C3771( C3587 C3771 ) C3587_=_C3772( C3587 C3772 ) C3587_=_C3773( C3587 C3773 ) C3587_=_C3774( C3587 C3774 ) C3596_=_C3770( C3596 C3770 ) \nC3596_=_C3771( C3596 C3771 ) C3596_=_C3772( C3596 C3772 ) C3596_=_C3773( C3596 C3773 ) C3596_=_C3774( C3596 C3774 ) C3770_=_C3771( C3770 C3771 ) C3770_=_C3772( C3770 C3772 ) \nC3770_=_C3773( C3770 C3773 ) C3770_=_C3774( C3770 C3774 ) C3771_=_C3772( C3771 C3772 ) C3771_=_C3773( C3771 C3773 ) C3771_=_C3774( C3771 C3774 ) C3772_=_C3773( C3772 C3773 ) \nC3772_=_C3774( C3772 C3774 ) C3773_=_C3774( C3773 C3774 ) "];136-&gt;212[label="100: C14 C17 C40 C44 C93 \nC95 C156 C159 C179 C180 C194 \nC197 C292 C295 C518 C548 C576 \nC611 C647 C653 C662 C739 C824 \nC919 C966 C967 C968 C969 C970 \nC971 C972 C973 C975 C976 C977 \nC978 C979 C981 C982 C983 C984 \nC985 C986 C987 C988 C989 C990 \nC991 C1172 C1257 C1331 C1347 C1369 \nC1449 C1617 C1629 C1636 C1740 C1920 \nC2091 C2191 C2338 C2387 C2542 C2551 \nC2650 C2654 C2669 C2717 C2719 C2720 \nC2721 C2722 C2724 C2725 C2726 C2727 \nC2728 C2962 C3060 C3145 C3196 C3197 \nC3198 C3199 C3200 C3201 C3202 C3203 \nC3204 C3205 C3449 C3522 C3587 C3596 \nC3770 C3771 C3772 C3773 C3774 \n1234: C14_=_C17 ,C14_=_C40 ,C14_=_C93 ,C14_=_C156 ,C14_=_C179 ,\nC14_=_C194 ,C14_=_C292 ,C14_=_C518 ,C14_=_C576 ,C14_=_C653 ,C14_=_C1172 ,\nC14_=_C1629 ,C14_=_C2542 ,C14_=_C2650 ,C14_=_C2717 ,C14_=_C2719 ,C14_=_C2720 ,\nC14_=_C2721 ,C14_=_C2722 ,C14_=_C2724 ,C14_=_C2725 ,C14_=_C2726 ,C14_=_C2727 ,\nC14_=_C2728 ,C17_=_C44 ,C17_=_C95 ,C17_=_C159 ,C17_=_C180 ,C17_=_C197 ,\nC17_=_C295 ,C17_=_C548 ,C17_=_C739 ,C17_=_C1347 ,C17_=_C1369 ,C17_=_C1920 ,\nC17_=_C2091 ,C17_=_C2387 ,C17_=_C2669 ,C17_=_C2962 ,C17_=_C3196 ,C17_=_C3197 ,\nC17_=_C3198 ,C17_=_C3199 ,C17_=_C3200 ,C17_=_C3201 ,C17_=_C3202 ,C17_=_C3203 ,\nC17_=_C3204 ,C17_=_C3205 ,C40_=_C44 ,C40_=_C93 ,C40_=_C156 ,C40_=_C179 ,\nC40_=_C194 ,C40_=_C292 ,C40_=_C518 ,C40_=_C576 ,C40_=_C653 ,C40_=_C1172 ,\nC40_=_C1629 ,C40_=_C2542 ,C40_=_C2650 ,C40_=_C2717 ,C40_=_C2719 ,C40_=_C2720 ,\nC40_=_C2721 ,C40_=_C2722 ,C40_=_C2724 ,C40_=_C2725 ,C40_=_C2726 ,C40_=_C2727 ,\nC40_=_C2728 ,C44_=_C95 ,C44_=_C159 ,C44_=_C180 ,C44_=_C197 ,C44_=_C295 ,\nC44_=_C548 ,C44_=_C739 ,C44_=_C1347 ,C44_=_C1369 ,C44_=_C1920 ,C44_=_C2091 ,\nC44_=_C2387 ,C44_=_C2669 ,C44_=_C2962 ,C44_=_C3196 ,C44_=_C3197 ,C44_=_C3198 ,\nC44_=_C3199 ,C44_=_C3200 ,C44_=_C3201 ,C44_=_C3202 ,C44_=_C3203 ,C44_=_C3204 ,\nC44_=_C3205 ,C93_=_C95 ,C93_=_C156 ,C93_=_C179 ,C93_=_C194 ,C93_=_C292 ,\nC93_=_C518 ,C93_=_C576 ,C93_=_C653 ,C93_=_C1172 ,C93_=_C1629 ,C93_=_C2542 ,\nC93_=_C2650 ,C93_=_C2717 ,C93_=_C2719 ,C93_=_C2720 ,C93_=_C2721 ,C93_=_C2722 ,\nC93_=_C2724 ,C93_=_C2725 ,C93_=_C2726 ,C93_=_C2727 ,C93_=_C2728 ,C95_=_C159 ,\nC95_=_C180 ,C95_=_C197 ,C95_=_C295 ,C95_=_C548 ,C95_=_C739 ,C95_=_C1347 ,\nC95_=_C1369 ,C95_=_C1920 ,C95_=_C2091 ,C95_=_C2387 ,C95_=_C2669 ,C95_=_C2962 ,\nC95_=_C3196 ,C95_=_C3197 ,C95_=_C3198 ,C95_=_C3199 ,C95_=_C3200 ,C95_=_C3201 ,\nC95_=_C3202 ,C95_=_C3203 ,C95_=_C3204 ,C95_=_C3205 ,C156_=_C159 ,C156_=_C179 ,\nC156_=_C194 ,C156_=_C292 ,C156_=_C518 ,C156_=_C576 ,C156_=_C653 ,C156_=_C1172 ,\nC156_=_C1629 ,C156_=_C2542 ,C156_=_C2650 ,C156_=_C2717 ,C156_=_C2719 ,C156_=_C2720 ,\nC156_=_C2721 ,C156_=_C2722 ,C156_=_C2724 ,C156_=_C2725 ,C156_=_C2726 ,C156_=_C2727 ,\nC156_=_C2728 ,C159_=_C180 ,C159_=_C197 ,C159_=_C295 ,C159_=_C548 ,C159_=_C739 ,\nC159_=_C1347 ,C159_=_C1369 ,C159_=_C1920 ,C159_=_C2091 ,C159_=_C2387 ,C159_=_C2669 ,\nC159_=_C2962 ,C159_=_C3196 ,C159_=_C3197 ,C159_=_C3198 ,C159_=_C3199 ,C159_=_C3200 ,\nC159_=_C3201 ,C159_=_C3202 ,C159_=_C3203 ,C159_=_C3204 ,C159_=_C3205 ,C179_=_C180 ,\nC179_=_C194 ,C179_=_C292 ,C179_=_C518 ,C179_=_C576 ,C179_=_C653 ,C179_=_C1172 ,\nC179_=_C1629 ,C179_=_C2542 ,C179_=_C2650 ,C179_=_C2717 ,C179_=_C2719 ,C179_=_C2720 ,\nC179_=_C2721 ,C179_=_C2722 ,C179_=_C2724 ,C179_=_C2725 ,C179_=_C2726 ,C179_=_C2727 ,\nC179_=_C2728 ,C180_=_C197 ,C180_=_C295 ,C180_=_C548 ,C180_=_C739 ,C180_=_C1347 ,\nC180_=_C1369 ,C180_=_C1920 ,C180_=_C2091 ,C180_=_C2387 ,C180_=_C2669 ,C180_=_C2962 ,\nC180_=_C3196 ,C180_=_C3197 ,C180_=_C3198 ,C180_=_C3199 ,C180_=_C3200 ,C180_=_C3201 ,\nC180_=_C3202 ,C180_=_C3203 ,C180_=_C3204 ,C180_=_C3205 ,C194_=_C197 ,C194_=_C292 ,\nC194_=_C518 ,C194_=_C576 ,C194_=_C653 ,C194_=_C1172 ,C194_=_C1629 ,C194_=_C2542 ,\nC194_=_C2650 ,C194_=_C2717 ,C194_=_C2719 ,C194_=_C2720 ,C194_=_C2721 ,C194_=_C2722 ,\nC194_=_C2724 ,C194_=_C2725 ,C194_=_C2726 ,C194_=_C2727 ,C194_=_C2728 ,C197_=_C295 ,\nC197_=_C548 ,C197_=_C739 ,C197_=_C1347 ,C197_=_C1369 ,C197_=_C1920 ,C197_=_C2091 ,\nC197_=_C2387 ,C197_=_C2669 ,C197_=_C2962 ,C197_=_C3196 ,C197_=_C3197 ,C197_=_C3198 ,\nC197_=_C3199 ,C197_=_C3200 ,C197_=_C3201 ,C197_=_C3202 ,C197_=_C3203 ,C197_=_C3204 ,\nC197_=_C3205 ,C292_=_C295 ,C292_=_C518 ,C292_=_C576 ,C292_=_C653 ,C292_=_C1172 ,\nC292_=_C1629 ,C292_=_C2542 ,C292_=_C2650 ,C292_=_C2717 ,C292_=_C2719 ,C292_=_C2720 ,\nC292_=_C2721 ,C292_=_C2722 ,C292_=_C2724 ,C292_=_C2725 ,C292_=_C2726 ,C292_=_C2727 ,\nC292_=_C2728 ,C295_=_C548 ,C295_=_C739 ,C295_=_C1347 ,C295_=_C1369 ,C295_=_C1920 ,\nC295_=_C2091 ,C295_=_C2387 ,C295_=_C2669 ,C295_=_C2962 ,C295_=_C3196 ,C295_=_C3197 ,\nC295_=_C3198 ,C295_=_C3199 ,C295_=_C3200 ,C295_=_C3201 ,C295_=_C3202 ,C295_=_C3203 ,\nC295_=_C3204 ,C295_=_C3205 ,C518_=_C576 ,C518_=_C653 ,C518_=_C1172 ,C518_=_C1629 ,\nC518_=_C2542 ,C518_=_C2650 ,C518_=_C2717 ,C518_=_C2719 ,C518_=_C2720 ,C518_=_C2721 ,\nC518_=_C2722 ,C518_=_C2724 ,C518_=_C2725 ,C518_=_C2726 ,C518_=_C2727 ,C518_=_C2728 ,\nC548_=_C739 ,C548_=_C1347 ,C548_=_C1369 ,C548_=_C1920 ,C548_=_C2091 ,C548_=_C2387 ,\nC548_=_C2669 ,C548_=_C2962 ,C548_=_C3196 ,C548_=_C3197 ,C548_=_C3198 ,C548_=_C3199 ,\nC548_=_C3200 ,C548_=_C3201 ,C548_=_C3202 ,C548_=_C3203 ,C548_=_C3204 ,C548_=_C3205 ,\nC576_=_C653 ,C576_=_C1172 ,C576_=_C1629 ,C576_=_C2542 ,C576_=_C2650 ,C576_=_C2717 ,\nC576_=_C2719 ,C576_=_C2720 ,C576_=_C2721 ,C576_=_C2722 ,C576_=_C2724 ,C576_=_C2725 ,\nC576_=_C2726 ,C576_=_C2727 ,C576_=_C2728 ,C611_=_C662 ,C611_=_C824 ,C611_=_C919 ,\nC611_=_C1257 ,C611_=_C1331 ,C611_=_C1449 ,C611_=_C1617 ,C611_=_C1636 ,C611_=_C1740 ,\nC611_=_C2191 ,C611_=_C2338 ,C611_=_C2551 ,C611_=_C2654 ,C611_=_C3060 ,C611_=_C3145 ,\nC611_=_C3449 ,C611_=_C3522 ,C611_=_C3587 ,C611_=_C3596 ,C611_=_C3770 ,C611_=_C3771 ,\nC611_=_C3772 ,C611_=_C3773 ,C611_=_C3774 ,C647_=_C653 ,C647_=_C662 ,C647_=_C966 ,\nC647_=_C967 ,C647_=_C968 ,C647_=_C969 ,C647_=_C970 ,C647_=_C971 ,C647_=_C972 ,\nC647_=_C973 ,C647_=_C975 ,C647_=_C976 ,C647_=_C977 ,C647_=_C978 ,C647_=_C979 ,\nC647_=_C981 ,C647_=_C982 ,C647_=_C983 ,C647_=_C984 ,C647_=_C985 ,C647_=_C986 ,\nC647_=_C987 ,C647_=_C988 ,C647_=_C989 ,C647_=_C990 ,C647_=_C991 ,C653_=_C662 ,\nC653_=_C1172 ,C653_=_C1629 ,C653_=_C2542 ,C653_=_C2650 ,C653_=_C2717 ,C653_=_C2719 ,\nC653_=_C2720 ,C653_=_C2721 ,C653_=_C2722 ,C653_=_C2724 ,C653_=_C2725 ,C653_=_C2726 ,\nC653_=_C2727 ,C653_=_C2728 ,C662_=_C824 ,C662_=_C919 ,C662_=_C1257 ,C662_=_C1331 ,\nC662_=_C1449 ,C662_=_C1617 ,C662_=_C1636 ,C662_=_C1740 ,C662_=_C2191 ,C662_=_C2338 ,\nC662_=_C2551 ,C662_=_C2654 ,C662_=_C3060 ,C662_=_C3145 ,C662_=_C3449 ,C662_=_C3522 ,\nC662_=_C3587 ,C662_=_C3596 ,C662_=_C3770 ,C662_=_C3771 ,C662_=_C3772 ,C662_=_C3773 ,\nC662_=_C3774 ,C739_=_C1347 ,C739_=_C1369 ,C739_=_C1920 ,C739_=_C2091 ,C739_=_C2387 ,\nC739_=_C2669 ,C739_=_C2962 ,C739_=_C3196 ,C739_=_C3197 ,C739_=_C3198 ,C739_=_C3199 ,\nC739_=_C3200 ,C739_=_C3201 ,C739_=_C3202 ,C739_=_C3203 ,C739_=_C3204 ,C739_=_C3205 ,\nC824_=_C919 ,C824_=_C1257 ,C824_=_C1331 ,C824_=_C1449 ,C824_=_C1617 ,C824_=_C1636 ,\nC824_=_C1740 ,C824_=_C2191 ,C824_=_C2338 ,C824_=_C2551 ,C824_=_C2654 ,C824_=_C3060 ,\nC824_=_C3145 ,C824_=_C3449 ,C824_=_C3522 ,C824_=_C3587 ,C824_=_C3596 ,C824_=_C3770 ,\nC824_=_C3771 ,C824_=_C3772 ,C824_=_C3773 ,C824_=_C3774 ,C919_=_C1257 ,C919_=_C1331 ,\nC919_=_C1449 ,C919_=_C1617 ,C919_=_C1636 ,C919_=_C1740 ,C919_=_C2191 ,C919_=_C2338 ,\nC919_=_C2551 ,C919_=_C2654 ,C919_=_C3060 ,C919_=_C3145 ,C919_=_C3449 ,C919_=_C3522 ,\nC919_=_C3587 ,C919_=_C3596 ,C919_=_C3770 ,C919_=_C3771 ,C919_=_C3772 ,C919_=_C3773 ,\nC919_=_C3774 ,C966_=_C967 ,C966_=_C968 ,C966_=_C969 ,C966_=_C970 ,C966_=_C971 ,\nC966_=_C972 ,C966_=_C973 ,C966_=_C975 ,C966_=_C976 ,C966_=_C977 ,C966_=_C978 ,\nC966_=_C979 ,C966_=_C981 ,C966_=_C982 ,C966_=_C983 ,C966_=_C984 ,C966_=_C985 ,\nC966_=_C986 ,C966_=_C987 ,C966_=_C988 ,C966_=_C989 ,C966_=_C990 ,C966_=_C991 ,\nC967_=_C968 ,C967_=_C969 ,C967_=_C970 ,C967_=_C971 ,C967_=_C972 ,C967_=_C973 ,\nC967_=_C975 ,C967_=_C976 ,C967_=_C977 ,C967_=_C978 ,C967_=_C979 ,C967_=_C981 ,\nC967_=_C982 ,C967_=_C983 ,C967_=_C984 ,C967_=_C985 ,C967_=_C986 ,C967_=_C987 ,\nC967_=_C988 ,C967_=_C989 ,C967_=_C990 ,C967_=_C991 ,C967_=_C1369 ,C968_=_C969 ,\nC968_=_C970 ,C968_=_C971 ,C968_=_C972 ,C968_=_C973 ,C968_=_C975 ,C968_=_C976 ,\nC968_=_C977 ,C968_=_C978 ,C968_=_C979 ,C968_=_C981 ,C968_=_C982 ,C968_=_C983 ,\nC968_=_C984 ,C968_=_C985 ,C968_=_C986 ,C968_=_C987 ,C968_=_C988 ,C968_=_C989 ,\nC968_=_C990 ,C968_=_C991 ,C968_=_C1629 ,C968_=_C1636</w:t>
      </w:r>
    </w:p>
    <w:p>
      <w:pPr>
        <w:pStyle w:val="PreformattedText"/>
        <w:bidi w:val="0"/>
        <w:spacing w:before="0" w:after="0"/>
        <w:jc w:val="left"/>
        <w:rPr/>
      </w:pPr>
      <w:r>
        <w:rPr/>
        <w:t xml:space="preserve"> </w:t>
      </w:r>
      <w:r>
        <w:rPr/>
        <w:t>,C969_=_C970 ,C969_=_C971 ,\nC969_=_C972 ,C969_=_C973 ,C969_=_C975 ,C969_=_C976 ,C969_=_C977 ,C969_=_C978 ,\nC969_=_C979 ,C969_=_C981 ,C969_=_C982 ,C969_=_C983 ,C969_=_C984 ,C969_=_C985 ,\nC969_=_C986 ,C969_=_C987 ,C969_=_C988 ,C969_=_C989 ,C969_=_C990 ,C969_=_C991 ,\nC969_=_C2191 ,C970_=_C971 ,C970_=_C972 ,C970_=_C973 ,C970_=_C975 ,C970_=_C976 ,\nC970_=_C977 ,C970_=_C978 ,C970_=_C979 ,C970_=_C981 ,C970_=_C982 ,C970_=_C983 ,\nC970_=_C984 ,C970_=_C985 ,C970_=_C986 ,C970_=_C987 ,C970_=_C988 ,C970_=_C989 ,\nC970_=_C990 ,C970_=_C991 ,C971_=_C972 ,C971_=_C973 ,C971_=_C975 ,C971_=_C976 ,\nC971_=_C977 ,C971_=_C978 ,C971_=_C979 ,C971_=_C981 ,C971_=_C982 ,C971_=_C983 ,\nC971_=_C984 ,C971_=_C985 ,C971_=_C986 ,C971_=_C987 ,C971_=_C988 ,C971_=_C989 ,\nC971_=_C990 ,C971_=_C991 ,C972_=_C973 ,C972_=_C975 ,C972_=_C976 ,C972_=_C977 ,\nC972_=_C978 ,C972_=_C979 ,C972_=_C981 ,C972_=_C982 ,C972_=_C983 ,C972_=_C984 ,\nC972_=_C985 ,C972_=_C986 ,C972_=_C987 ,C972_=_C988 ,C972_=_C989 ,C972_=_C990 ,\nC972_=_C991 ,C972_=_C2542 ,C972_=_C2551 ,C973_=_C975 ,C973_=_C976 ,C973_=_C977 ,\nC973_=_C978 ,C973_=_C979 ,C973_=_C981 ,C973_=_C982 ,C973_=_C983 ,C973_=_C984 ,\nC973_=_C985 ,C973_=_C986 ,C973_=_C987 ,C973_=_C988 ,C973_=_C989 ,C973_=_C990 ,\nC973_=_C991 ,C973_=_C2650 ,C973_=_C2654 ,C975_=_C976 ,C975_=_C977 ,C975_=_C978 ,\nC975_=_C979 ,C975_=_C981 ,C975_=_C982 ,C975_=_C983 ,C975_=_C984 ,C975_=_C985 ,\nC975_=_C986 ,C975_=_C987 ,C975_=_C988 ,C975_=_C989 ,C975_=_C990 ,C975_=_C991 ,\nC976_=_C977 ,C976_=_C978 ,C976_=_C979 ,C976_=_C981 ,C976_=_C982 ,C976_=_C983 ,\nC976_=_C984 ,C976_=_C985 ,C976_=_C986 ,C976_=_C987 ,C976_=_C988 ,C976_=_C989 ,\nC976_=_C990 ,C976_=_C991 ,C977_=_C978 ,C977_=_C979 ,C977_=_C981 ,C977_=_C982 ,\nC977_=_C983 ,C977_=_C984 ,C977_=_C985 ,C977_=_C986 ,C977_=_C987 ,C977_=_C988 ,\nC977_=_C989 ,C977_=_C990 ,C977_=_C991 ,C978_=_C979 ,C978_=_C981 ,C978_=_C982 ,\nC978_=_C983 ,C978_=_C984 ,C978_=_C985 ,C978_=_C986 ,C978_=_C987 ,C978_=_C988 ,\nC978_=_C989 ,C978_=_C990 ,C978_=_C991 ,C979_=_C981 ,C979_=_C982 ,C979_=_C983 ,\nC979_=_C984 ,C979_=_C985 ,C979_=_C986 ,C979_=_C987 ,C979_=_C988 ,C979_=_C989 ,\nC979_=_C990 ,C979_=_C991 ,C981_=_C982 ,C981_=_C983 ,C981_=_C984 ,C981_=_C985 ,\nC981_=_C986 ,C981_=_C987 ,C981_=_C988 ,C981_=_C989 ,C981_=_C990 ,C981_=_C991 ,\nC981_=_C2724 ,C981_=_C3770 ,C982_=_C983 ,C982_=_C984 ,C982_=_C985 ,C982_=_C986 ,\nC982_=_C987 ,C982_=_C988 ,C982_=_C989 ,C982_=_C990 ,C982_=_C991 ,C983_=_C984 ,\nC983_=_C985 ,C983_=_C986 ,C983_=_C987 ,C983_=_C988 ,C983_=_C989 ,C983_=_C990 ,\nC983_=_C991 ,C984_=_C985 ,C984_=_C986 ,C984_=_C987 ,C984_=_C988 ,C984_=_C989 ,\nC984_=_C990 ,C984_=_C991 ,C985_=_C986 ,C985_=_C987 ,C985_=_C988 ,C985_=_C989 ,\nC985_=_C990 ,C985_=_C991 ,C986_=_C987 ,C986_=_C988 ,C986_=_C989 ,C986_=_C990 ,\nC986_=_C991 ,C986_=_C2725 ,C986_=_C3772 ,C987_=_C988 ,C987_=_C989 ,C987_=_C990 ,\nC987_=_C991 ,C988_=_C989 ,C988_=_C990 ,C988_=_C991 ,C988_=_C3773 ,C989_=_C990 ,\nC989_=_C991 ,C990_=_C991 ,C991_=_C2727 ,C991_=_C3774 ,C1172_=_C1629 ,C1172_=_C2542 ,\nC1172_=_C2650 ,C1172_=_C2717 ,C1172_=_C2719 ,C1172_=_C2720 ,C1172_=_C2721 ,C1172_=_C2722 ,\nC1172_=_C2724 ,C1172_=_C2725 ,C1172_=_C2726 ,C1172_=_C2727 ,C1172_=_C2728 ,C1257_=_C1331 ,\nC1257_=_C1449 ,C1257_=_C1617 ,C1257_=_C1636 ,C1257_=_C1740 ,C1257_=_C2191 ,C1257_=_C2338 ,\nC1257_=_C2551 ,C1257_=_C2654 ,C1257_=_C3060 ,C1257_=_C3145 ,C1257_=_C3449 ,C1257_=_C3522 ,\nC1257_=_C3587 ,C1257_=_C3596 ,C1257_=_C3770 ,C1257_=_C3771 ,C1257_=_C3772 ,C1257_=_C3773 ,\nC1257_=_C3774 ,C1331_=_C1449 ,C1331_=_C1617 ,C1331_=_C1636 ,C1331_=_C1740 ,C1331_=_C2191 ,\nC1331_=_C2338 ,C1331_=_C2551 ,C1331_=_C2654 ,C1331_=_C3060 ,C1331_=_C3145 ,C1331_=_C3449 ,\nC1331_=_C3522 ,C1331_=_C3587 ,C1331_=_C3596 ,C1331_=_C3770 ,C1331_=_C3771 ,C1331_=_C3772 ,\nC1331_=_C3773 ,C1331_=_C3774 ,C1347_=_C1369 ,C1347_=_C1920 ,C1347_=_C2091 ,C1347_=_C2387 ,\nC1347_=_C2669 ,C1347_=_C2962 ,C1347_=_C3196 ,C1347_=_C3197 ,C1347_=_C3198 ,C1347_=_C3199 ,\nC1347_=_C3200 ,C1347_=_C3201 ,C1347_=_C3202 ,C1347_=_C3203 ,C1347_=_C3204 ,C1347_=_C3205 ,\nC1369_=_C1920 ,C1369_=_C2091 ,C1369_=_C2387 ,C1369_=_C2669 ,C1369_=_C2962 ,C1369_=_C3196 ,\nC1369_=_C3197 ,C1369_=_C3198 ,C1369_=_C3199 ,C1369_=_C3200 ,C1369_=_C3201 ,C1369_=_C3202 ,\nC1369_=_C3203 ,C1369_=_C3204 ,C1369_=_C3205 ,C1449_=_C1617 ,C1449_=_C1636 ,C1449_=_C1740 ,\nC1449_=_C2191 ,C1449_=_C2338 ,C1449_=_C2551 ,C1449_=_C2654 ,C1449_=_C3060 ,C1449_=_C3145 ,\nC1449_=_C3449 ,C1449_=_C3522 ,C1449_=_C3587 ,C1449_=_C3596 ,C1449_=_C3770 ,C1449_=_C3771 ,\nC1449_=_C3772 ,C1449_=_C3773 ,C1449_=_C3774 ,C1617_=_C1636 ,C1617_=_C1740 ,C1617_=_C2191 ,\nC1617_=_C2338 ,C1617_=_C2551 ,C1617_=_C2654 ,C1617_=_C3060 ,C1617_=_C3145 ,C1617_=_C3449 ,\nC1617_=_C3522 ,C1617_=_C3587 ,C1617_=_C3596 ,C1617_=_C3770 ,C1617_=_C3771 ,C1617_=_C3772 ,\nC1617_=_C3773 ,C1617_=_C3774 ,C1629_=_C1636 ,C1629_=_C2542 ,C1629_=_C2650 ,C1629_=_C2717 ,\nC1629_=_C2719 ,C1629_=_C2720 ,C1629_=_C2721 ,C1629_=_C2722 ,C1629_=_C2724 ,C1629_=_C2725 ,\nC1629_=_C2726 ,C1629_=_C2727 ,C1629_=_C2728 ,C1636_=_C1740 ,C1636_=_C2191 ,C1636_=_C2338 ,\nC1636_=_C2551 ,C1636_=_C2654 ,C1636_=_C3060 ,C1636_=_C3145 ,C1636_=_C3449 ,C1636_=_C3522 ,\nC1636_=_C3587 ,C1636_=_C3596 ,C1636_=_C3770 ,C1636_=_C3771 ,C1636_=_C3772 ,C1636_=_C3773 ,\nC1636_=_C3774 ,C1740_=_C2191 ,C1740_=_C2338 ,C1740_=_C2551 ,C1740_=_C2654 ,C1740_=_C3060 ,\nC1740_=_C3145 ,C1740_=_C3449 ,C1740_=_C3522 ,C1740_=_C3587 ,C1740_=_C3596 ,C1740_=_C3770 ,\nC1740_=_C3771 ,C1740_=_C3772 ,C1740_=_C3773 ,C1740_=_C3774 ,C1920_=_C2091 ,C1920_=_C2387 ,\nC1920_=_C2669 ,C1920_=_C2962 ,C1920_=_C3196 ,C1920_=_C3197 ,C1920_=_C3198 ,C1920_=_C3199 ,\nC1920_=_C3200 ,C1920_=_C3201 ,C1920_=_C3202 ,C1920_=_C3203 ,C1920_=_C3204 ,C1920_=_C3205 ,\nC2091_=_C2387 ,C2091_=_C2669 ,C2091_=_C2962 ,C2091_=_C3196 ,C2091_=_C3197 ,C2091_=_C3198 ,\nC2091_=_C3199 ,C2091_=_C3200 ,C2091_=_C3201 ,C2091_=_C3202 ,C2091_=_C3203 ,C2091_=_C3204 ,\nC2091_=_C3205 ,C2191_=_C2338 ,C2191_=_C2551 ,C2191_=_C2654 ,C2191_=_C3060 ,C2191_=_C3145 ,\nC2191_=_C3449 ,C2191_=_C3522 ,C2191_=_C3587 ,C2191_=_C3596 ,C2191_=_C3770 ,C2191_=_C3771 ,\nC2191_=_C3772 ,C2191_=_C3773 ,C2191_=_C3774 ,C2338_=_C2551 ,C2338_=_C2654 ,C2338_=_C3060 ,\nC2338_=_C3145 ,C2338_=_C3449 ,C2338_=_C3522 ,C2338_=_C3587 ,C2338_=_C3596 ,C2338_=_C3770 ,\nC2338_=_C3771 ,C2338_=_C3772 ,C2338_=_C3773 ,C2338_=_C3774 ,C2387_=_C2669 ,C2387_=_C2962 ,\nC2387_=_C3196 ,C2387_=_C3197 ,C2387_=_C3198 ,C2387_=_C3199 ,C2387_=_C3200 ,C2387_=_C3201 ,\nC2387_=_C3202 ,C2387_=_C3203 ,C2387_=_C3204 ,C2387_=_C3205 ,C2542_=_C2551 ,C2542_=_C2650 ,\nC2542_=_C2717 ,C2542_=_C2719 ,C2542_=_C2720 ,C2542_=_C2721 ,C2542_=_C2722 ,C2542_=_C2724 ,\nC2542_=_C2725 ,C2542_=_C2726 ,C2542_=_C2727 ,C2542_=_C2728 ,C2551_=_C2654 ,C2551_=_C3060 ,\nC2551_=_C3145 ,C2551_=_C3449 ,C2551_=_C3522 ,C2551_=_C3587 ,C2551_=_C3596 ,C2551_=_C3770 ,\nC2551_=_C3771 ,C2551_=_C3772 ,C2551_=_C3773 ,C2551_=_C3774 ,C2650_=_C2654 ,C2650_=_C2717 ,\nC2650_=_C2719 ,C2650_=_C2720 ,C2650_=_C2721 ,C2650_=_C2722 ,C2650_=_C2724 ,C2650_=_C2725 ,\nC2650_=_C2726 ,C2650_=_C2727 ,C2650_=_C2728 ,C2654_=_C3060 ,C2654_=_C3145 ,C2654_=_C3449 ,\nC2654_=_C3522 ,C2654_=_C3587 ,C2654_=_C3596 ,C2654_=_C3770 ,C2654_=_C3771 ,C2654_=_C3772 ,\nC2654_=_C3773 ,C2654_=_C3774 ,C2669_=_C2962 ,C2669_=_C3196 ,C2669_=_C3197 ,C2669_=_C3198 ,\nC2669_=_C3199 ,C2669_=_C3200 ,C2669_=_C3201 ,C2669_=_C3202 ,C2669_=_C3203 ,C2669_=_C3204 ,\nC2669_=_C3205 ,C2717_=_C2719 ,C2717_=_C2720 ,C2717_=_C2721 ,C2717_=_C2722 ,C2717_=_C2724 ,\nC2717_=_C2725 ,C2717_=_C2726 ,C2717_=_C2727 ,C2717_=_C2728 ,C2719_=_C2720 ,C2719_=_C2721 ,\nC2719_=_C2722 ,C2719_=_C2724 ,C2719_=_C2725 ,C2719_=_C2726 ,C2719_=_C2727 ,C2719_=_C2728 ,\nC2720_=_C2721 ,C2720_=_C2722 ,C2720_=_C2724 ,C2720_=_C2725 ,C2720_=_C2726 ,C2720_=_C2727 ,\nC2720_=_C2728 ,C2721_=_C2722 ,C2721_=_C2724 ,C2721_=_C2725 ,C2721_=_C2726 ,C2721_=_C2727 ,\nC2721_=_C2728 ,C2722_=_C2724 ,C2722_=_C2725 ,C2722_=_C2726 ,C2722_=_C2727 ,C2722_=_C2728 ,\nC2724_=_C2725 ,C2724_=_C2726 ,C2724_=_C2727 ,C2724_=_C2728 ,C2724_=_C3770 ,C2725_=_C2726 ,\nC2725_=_C2727 ,C2725_=_C2728 ,C2725_=_C3772 ,C2726_=_C2727 ,C2726_=_C2728 ,C2726_=_C3200 ,\nC2727_=_C2728 ,C2727_=_C3774 ,C2728_=_C3205 ,C2962_=_C3196 ,C2962_=_C3197 ,C2962_=_C3198 ,\nC2962_=_C3199 ,C2962_=_C3200 ,C2962_=_C3201 ,C2962_=_C3202 ,C2962_=_C3203 ,C2962_=_C3204 ,\nC2962_=_C3205 ,C3060_=_C3145 ,C3060_=_C3449 ,C3060_=_C3522 ,C3060_=_C3587 ,C3060_=_C3596 ,\nC3060_=_C3770 ,C3060_=_C3771 ,C3060_=_C3772 ,C3060_=_C3773 ,C3060_=_C3774 ,C3145_=_C3449 ,\nC3145_=_C3522 ,C3145_=_C3587 ,C3145_=_C3596 ,C3145_=_C3770 ,C3145_=_C3771 ,C3145_=_C3772 ,\nC3145_=_C3773 ,C3145_=_C3774 ,C3196_=_C3197 ,C3196_=_C3198 ,C3196_=_C3199 ,C3196_=_C3200 ,\nC3196_=_C3201 ,C3196_=_C3202 ,C3196_=_C3203 ,C3196_=_C3204 ,C3196_=_C3205 ,C3197_=_C3198 ,\nC3197_=_C3199 ,C3197_=_C3200 ,C3197_=_C3201 ,C3197_=_C3202 ,C3197_=_C3203 ,C3197_=_C3204 ,\nC3197_=_C3205 ,C3198_=_C3199 ,C3198_=_C3200 ,C3198_=_C3201 ,C3198_=_C3202 ,C3198_=_C3203 ,\nC3198_=_C3204 ,C3198_=_C3205 ,C3199_=_C3200 ,C3199_=_C3201 ,C3199_=_C3202 ,C3199_=_C3203 ,\nC3199_=_C3204 ,C3199_=_C3205 ,C3200_=_C3201 ,C3200_=_C3202 ,C3200_=_C3203 ,C3200_=_C3204 ,\nC3200_=_C3205 ,C3201_=_C3202 ,C3201_=_C3203 ,C3201_=_C3204 ,C3201_=_C3205 ,C3202_=_C3203 ,\nC3202_=_C3204 ,C3202_=_C3205 ,C3203_=_C3204 ,C3203_=_C3205 ,C3204_=_C3205 ,C3449_=_C3522 ,\nC3449_=_C3587 ,C3449_=_C3596 ,C3449_=_C3770 ,C3449_=_C3771 ,C3449_=_C3772 ,C3449_=_C3773 ,\nC3449_=_C3774 ,C3522_=_C3587 ,C3522_=_C3596 ,C3522_=_C3770 ,C3522_=_C3771 ,C3522_=_C3772 ,\nC3522_=_C3773 ,C3522_=_C3774 ,C3587_=_C3596 ,C3587_=_C3770 ,C3587_=_C3771 ,C3587_=_C3772 ,\nC3587_=_C3773 ,C3587_=_C3774 ,C3596_=_C3770 ,C3596_=_C3771 ,C3596_=_C3772 ,C3596_=_C3773 ,\nC3596_=_C3774 ,C3770_=_C3771 ,C3770_=_C3772 ,C3770_=_C3773 ,C3770_=_C3774 ,C3771_=_C3772 ,\nC3771_=_C3773 ,C3771_=_C3774 ,C3772_=_C3773 ,C3772_=_C3774 ,C3773_=_C3774 ,"];213[shape=box, label="id:213 level: 6\n106: C579 C630 C632 C711 C797 \nC951 C983 C1025 C1154 C1199 C1203</w:t>
      </w:r>
    </w:p>
    <w:p>
      <w:pPr>
        <w:pStyle w:val="PreformattedText"/>
        <w:bidi w:val="0"/>
        <w:spacing w:before="0" w:after="0"/>
        <w:jc w:val="left"/>
        <w:rPr/>
      </w:pPr>
      <w:r>
        <w:rPr/>
        <w:t xml:space="preserve"> </w:t>
      </w:r>
      <w:r>
        <w:rPr/>
        <w:t>\nC1212 C1377 C1440 C1442 C1453 C1492 \nC1561 C1564 C1672 C1715 C1810 C1814 \nC1820 C1842 C1940 C1942 C1985 C2077 \nC2107 C2240 C2313 C2330 C2346 C2356 \nC2374 C2463 C2480 C2631 C2642 C2649 \nC2665 C2702 C2703 C2704 C2705 C2706 \nC2707 C2708 C2709 C2710 C2711 C2713 \nC2714 C2715 C2716 C2730 C2738 C2828 \nC2832 C2960 C2963 C2979 C2981 C2982 \nC2983 C2984 C2985 C2986 C2987 C2988 \nC2989 C2990 C2991 C2992 C2993 C2994 \nC3155 C3185 C3267 C3268 C3269 C3270 \nC3271 C3272 C3273 C3274 C3275 C3276 \nC3277 C3278 C3279 C3280 C3352 C3367 \nC3416 C3470 C3555 C3978 C3979 C3980 \nC3981 C3982 C3983 C3984 C3985 \n1441: C579_=_C630( C579 C630 ) C579_=_C1203( C579 C1203 ) C579_=_C1442( C579 C1442 ) C579_=_C1492( C579 C1492 ) C579_=_C1561( C579 C1561 ) \nC579_=_C1715( C579 C1715 ) C579_=_C1814( C579 C1814 ) C579_=_C1940( C579 C1940 ) C579_=_C2240( C579 C2240 ) C579_=_C2704( C579 C2704 ) C579_=_C2730( C579 C2730 ) \nC579_=_C2828( C579 C2828 ) C579_=_C2960( C579 C2960 ) C579_=_C2979( C579 C2979 ) C579_=_C2981( C579 C2981 ) C579_=_C2982( C579 C2982 ) C579_=_C2983( C579 C2983 ) \nC579_=_C2984( C579 C2984 ) C579_=_C2985( C579 C2985 ) C579_=_C2986( C579 C2986 ) C579_=_C2987( C579 C2987 ) C579_=_C2988( C579 C2988 ) C579_=_C2989( C579 C2989 ) \nC579_=_C2990( C579 C2990 ) C579_=_C2991( C579 C2991 ) C579_=_C2992( C579 C2992 ) C579_=_C2993( C579 C2993 ) C630_=_C632( C630 C632 ) C630_=_C1203( C630 C1203 ) \nC630_=_C1442( C630 C1442 ) C630_=_C1492( C630 C1492 ) C630_=_C1561( C630 C1561 ) C630_=_C1715( C630 C1715 ) C630_=_C1814( C630 C1814 ) C630_=_C1940( C630 C1940 ) \nC630_=_C2240( C630 C2240 ) C630_=_C2704( C630 C2704 ) C630_=_C2730( C630 C2730 ) C630_=_C2828( C630 C2828 ) C630_=_C2960( C630 C2960 ) C630_=_C2979( C630 C2979 ) \nC630_=_C2981( C630 C2981 ) C630_=_C2982( C630 C2982 ) C630_=_C2983( C630 C2983 ) C630_=_C2984( C630 C2984 ) C630_=_C2985( C630 C2985 ) C630_=_C2986( C630 C2986 ) \nC630_=_C2987( C630 C2987 ) C630_=_C2988( C630 C2988 ) C630_=_C2989( C630 C2989 ) C630_=_C2990( C630 C2990 ) C630_=_C2991( C630 C2991 ) C630_=_C2992( C630 C2992 ) \nC630_=_C2993( C630 C2993 ) C632_=_C1025( C632 C1025 ) C632_=_C1154( C632 C1154 ) C632_=_C1564( C632 C1564 ) C632_=_C1672( C632 C1672 ) C632_=_C1942( C632 C1942 ) \nC632_=_C1985( C632 C1985 ) C632_=_C2463( C632 C2463 ) C632_=_C2480( C632 C2480 ) C632_=_C2832( C632 C2832 ) C632_=_C2963( C632 C2963 ) C632_=_C2994( C632 C2994 ) \nC632_=_C3155( C632 C3155 ) C632_=_C3185( C632 C3185 ) C632_=_C3267( C632 C3267 ) C632_=_C3268( C632 C3268 ) C632_=_C3269( C632 C3269 ) C632_=_C3270( C632 C3270 ) \nC632_=_C3271( C632 C3271 ) C632_=_C3272( C632 C3272 ) C632_=_C3273( C632 C3273 ) C632_=_C3274( C632 C3274 ) C632_=_C3275( C632 C3275 ) C632_=_C3276( C632 C3276 ) \nC632_=_C3277( C632 C3277 ) C632_=_C3278( C632 C3278 ) C632_=_C3279( C632 C3279 ) C632_=_C3280( C632 C3280 ) C711_=_C951( C711 C951 ) C711_=_C1199( C711 C1199 ) \nC711_=_C1440( C711 C1440 ) C711_=_C1810( C711 C1810 ) C711_=_C2107( C711 C2107 ) C711_=_C2313( C711 C2313 ) C711_=_C2330( C711 C2330 ) C711_=_C2346( C711 C2346 ) \nC711_=_C2631( C711 C2631 ) C711_=_C2649( C711 C2649 ) C711_=_C2665( C711 C2665 ) C711_=_C2702( C711 C2702 ) C711_=_C2703( C711 C2703 ) C711_=_C2704( C711 C2704 ) \nC711_=_C2705( C711 C2705 ) C711_=_C2706( C711 C2706 ) C711_=_C2707( C711 C2707 ) C711_=_C2708( C711 C2708 ) C711_=_C2709( C711 C2709 ) C711_=_C2710( C711 C2710 ) \nC711_=_C2711( C711 C2711 ) C711_=_C2713( C711 C2713 ) C711_=_C2714( C711 C2714 ) C711_=_C2715( C711 C2715 ) C711_=_C2716( C711 C2716 ) C797_=_C983( C797 C983 ) \nC797_=_C1212( C797 C1212 ) C797_=_C1377( C797 C1377 ) C797_=_C1453( C797 C1453 ) C797_=_C1820( C797 C1820 ) C797_=_C1842( C797 C1842 ) C797_=_C2077( C797 C2077 ) \nC797_=_C2356( C797 C2356 ) C797_=_C2374( C797 C2374 ) C797_=_C2642( C797 C2642 ) C797_=_C2738( C797 C2738 ) C797_=_C2987( C797 C2987 ) C797_=_C3352( C797 C3352 ) \nC797_=_C3367( C797 C3367 ) C797_=_C3416( C797 C3416 ) C797_=_C3470( C797 C3470 ) C797_=_C3555( C797 C3555 ) C797_=_C3978( C797 C3978 ) C797_=_C3979( C797 C3979 ) \nC797_=_C3980( C797 C3980 ) C797_=_C3981( C797 C3981 ) C797_=_C3982( C797 C3982 ) C797_=_C3983( C797 C3983 ) C797_=_C3984( C797 C3984 ) C797_=_C3985( C797 C3985 ) \nC951_=_C1199( C951 C1199 ) C951_=_C1440( C951 C1440 ) C951_=_C1810( C951 C1810 ) C951_=_C2107( C951 C2107 ) C951_=_C2313( C951 C2313 ) C951_=_C2330( C951 C2330 ) \nC951_=_C2346( C951 C2346 ) C951_=_C2631( C951 C2631 ) C951_=_C2649( C951 C2649 ) C951_=_C2665( C951 C2665 ) C951_=_C2702( C951 C2702 ) C951_=_C2703( C951 C2703 ) \nC951_=_C2704( C951 C2704 ) C951_=_C2705( C951 C2705 ) C951_=_C2706( C951 C2706 ) C951_=_C2707( C951 C2707 ) C951_=_C2708( C951 C2708 ) C951_=_C2709( C951 C2709 ) \nC951_=_C2710( C951 C2710 ) C951_=_C2711( C951 C2711 ) C951_=_C2713( C951 C2713 ) C951_=_C2714( C951 C2714 ) C951_=_C2715( C951 C2715 ) C951_=_C2716( C951 C2716 ) \nC983_=_C1212( C983 C1212 ) C983_=_C1377( C983 C1377 ) C983_=_C1453( C983 C1453 ) C983_=_C1820( C983 C1820 ) C983_=_C1842( C983 C1842 ) C983_=_C2077( C983 C2077 ) \nC983_=_C2356( C983 C2356 ) C983_=_C2374( C983 C2374 ) C983_=_C2642( C983 C2642 ) C983_=_C2738( C983 C2738 ) C983_=_C2987( C983 C2987 ) C983_=_C3352( C983 C3352 ) \nC983_=_C3367( C983 C3367 ) C983_=_C3416( C983 C3416 ) C983_=_C3470( C983 C3470 ) C983_=_C3555( C983 C3555 ) C983_=_C3978( C983 C3978 ) C983_=_C3979( C983 C3979 ) \nC983_=_C3980( C983 C3980 ) C983_=_C3981( C983 C3981 ) C983_=_C3982( C983 C3982 ) C983_=_C3983( C983 C3983 ) C983_=_C3984( C983 C3984 ) C983_=_C3985( C983 C3985 ) \nC1025_=_C1154( C1025 C1154 ) C1025_=_C1564( C1025 C1564 ) C1025_=_C1672( C1025 C1672 ) C1025_=_C1942( C1025 C1942 ) C1025_=_C1985( C1025 C1985 ) C1025_=_C2463( C1025 C2463 ) \nC1025_=_C2480( C1025 C2480 ) C1025_=_C2832( C1025 C2832 ) C1025_=_C2963( C1025 C2963 ) C1025_=_C2994( C1025 C2994 ) C1025_=_C3155( C1025 C3155 ) C1025_=_C3185( C1025 C3185 ) \nC1025_=_C3267( C1025 C3267 ) C1025_=_C3268( C1025 C3268 ) C1025_=_C3269( C1025 C3269 ) C1025_=_C3270( C1025 C3270 ) C1025_=_C3271( C1025 C3271 ) C1025_=_C3272( C1025 C3272 ) \nC1025_=_C3273( C1025 C3273 ) C1025_=_C3274( C1025 C3274 ) C1025_=_C3275( C1025 C3275 ) C1025_=_C3276( C1025 C3276 ) C1025_=_C3277( C1025 C3277 ) C1025_=_C3278( C1025 C3278 ) \nC1025_=_C3279( C1025 C3279 ) C1025_=_C3280( C1025 C3280 ) C1154_=_C1564( C1154 C1564 ) C1154_=_C1672( C1154 C1672 ) C1154_=_C1942( C1154 C1942 ) C1154_=_C1985( C1154 C1985 ) \nC1154_=_C2463( C1154 C2463 ) C1154_=_C2480( C1154 C2480 ) C1154_=_C2832( C1154 C2832 ) C1154_=_C2963( C1154 C2963 ) C1154_=_C2994( C1154 C2994 ) C1154_=_C3155( C1154 C3155 ) \nC1154_=_C3185( C1154 C3185 ) C1154_=_C3267( C1154 C3267 ) C1154_=_C3268( C1154 C3268 ) C1154_=_C3269( C1154 C3269 ) C1154_=_C3270( C1154 C3270 ) C1154_=_C3271( C1154 C3271 ) \nC1154_=_C3272( C1154 C3272 ) C1154_=_C3273( C1154 C3273 ) C1154_=_C3274( C1154 C3274 ) C1154_=_C3275( C1154 C3275 ) C1154_=_C3276( C1154 C3276 ) C1154_=_C3277( C1154 C3277 ) \nC1154_=_C3278( C1154 C3278 ) C1154_=_C3279( C1154 C3279 ) C1154_=_C3280( C1154 C3280 ) C1199_=_C1203( C1199 C1203 ) C1199_=_C1212( C1199 C1212 ) C1199_=_C1440( C1199 C1440 ) \nC1199_=_C1810( C1199 C1810 ) C1199_=_C2107( C1199 C2107 ) C1199_=_C2313( C1199 C2313 ) C1199_=_C2330( C1199 C2330 ) C1199_=_C2346( C1199 C2346 ) C1199_=_C2631( C1199 C2631 ) \nC1199_=_C2649( C1199 C2649 ) C1199_=_C2665( C1199 C2665 ) C1199_=_C2702( C1199 C2702 ) C1199_=_C2703( C1199 C2703 ) C1199_=_C2704( C1199 C2704 ) C1199_=_C2705( C1199 C2705 ) \nC1199_=_C2706( C1199 C2706 ) C1199_=_C2707( C1199 C2707 ) C1199_=_C2708( C1199 C2708 ) C1199_=_C2709( C1199 C2709 ) C1199_=_C2710( C1199 C2710 ) C1199_=_C2711( C1199 C2711 ) \nC1199_=_C2713( C1199 C2713 ) C1199_=_C2714( C1199 C2714 ) C1199_=_C2715( C1199 C2715 ) C1199_=_C2716( C1199 C2716 ) C1203_=_C1212( C1203 C1212 ) C1203_=_C1442( C1203 C1442 ) \nC1203_=_C1492( C1203 C1492 ) C1203_=_C1561( C1203 C1561 ) C1203_=_C1715( C1203 C1715 ) C1203_=_C1814( C1203 C1814 ) C1203_=_C1940( C1203 C1940 ) C1203_=_C2240( C1203 C2240 ) \nC1203_=_C2704( C1203 C2704 ) C1203_=_C2730( C1203 C2730 ) C1203_=_C2828( C1203 C2828 ) C1203_=_C2960( C1203 C2960 ) C1203_=_C2979( C1203 C2979 ) C1203_=_C2981( C1203 C2981 ) \nC1203_=_C2982( C1203 C2982 ) C1203_=_C2983( C1203 C2983 ) C1203_=_C2984( C1203 C2984 ) C1203_=_C2985( C1203 C2985 ) C1203_=_C2986( C1203 C2986 ) C1203_=_C2987( C1203 C2987 ) \nC1203_=_C2988( C1203 C2988 ) C1203_=_C2989( C1203 C2989 ) C1203_=_C2990( C1203 C2990 ) C1203_=_C2991( C1203 C2991 ) C1203_=_C2992( C1203 C2992 ) C1203_=_C2993( C1203 C2993 ) \nC1212_=_C1377( C1212 C1377 ) C1212_=_C1453( C1212 C1453 ) C1212_=_C1820( C1212 C1820 ) C1212_=_C1842( C1212 C1842 ) C1212_=_C2077( C1212 C2077 ) C1212_=_C2356( C1212 C2356 ) \nC1212_=_C2374( C1212 C2374 ) C1212_=_C2642( C1212 C2642 ) C1212_=_C2738( C1212 C2738 ) C1212_=_C2987( C1212 C2987 ) C1212_=_C3352( C1212 C3352 ) C1212_=_C3367( C1212 C3367 ) \nC1212_=_C3416( C1212 C3416 ) C1212_=_C3470( C1212 C3470 ) C1212_=_C3555( C1212 C3555 ) C1212_=_C3978( C1212 C3978 ) C1212_=_C3979( C1212 C3979 ) C1212_=_C3980( C1212 C3980 ) \nC1212_=_C3981( C1212 C3981 ) C1212_=_C3982( C1212 C3982 ) C1212_=_C3983( C1212 C3983 ) C1212_=_C3984( C1212 C3984 ) C1212_=_C3985( C1212 C3985 ) C1377_=_C1453( C1377 C1453 ) \nC1377_=_C1820( C1377 C1820 ) C1377_=_C1842( C1377 C1842 ) C1377_=_C2077( C1377 C2077 ) C1377_=_C2356( C1377 C2356 ) C1377_=_C2374( C1377 C2374 ) C1377_=_C2642( C1377 C2642 ) \nC1377_=_C2738( C1377 C2738 ) C1377_=_C2987( C1377 C2987 ) C1377_=_C3352( C1377 C3352 ) C1377_=_C3367( C1377 C3367 ) C1377_=_C3416( C1377 C3416 ) C1377_=_C3470( C1377 C3470 ) \nC1377_=_C3555( C1377 C3555 ) C1377_=_C3978( C1377 C3978 ) C1377_=_C3979( C1377 C3979 ) C1377_=_C3980( C1377 C3980 ) C1377_=_C3981( C1377 C3981 ) C1377_=_C3982( C1377 C3982 ) \nC1377_=_C3983( C1377 C3983 ) C1377_=_C3984( C1377 C3984 ) C1377_=_C3985( C1377 C3985 ) C1440_=_C1442( C1440 C1442 ) C1440_=_C1453( C1440 C1453 ) C1440_=_C1810( C1440 C1810 ) \nC1440_=_C2107(</w:t>
      </w:r>
    </w:p>
    <w:p>
      <w:pPr>
        <w:pStyle w:val="PreformattedText"/>
        <w:bidi w:val="0"/>
        <w:spacing w:before="0" w:after="0"/>
        <w:jc w:val="left"/>
        <w:rPr/>
      </w:pPr>
      <w:r>
        <w:rPr/>
        <w:t xml:space="preserve"> </w:t>
      </w:r>
      <w:r>
        <w:rPr/>
        <w:t>C1440 C2107 ) C1440_=_C2313( C1440 C2313 ) C1440_=_C2330( C1440 C2330 ) C1440_=_C2346( C1440 C2346 ) C1440_=_C2631( C1440 C2631 ) C1440_=_C2649( C1440 C2649 ) \nC1440_=_C2665( C1440 C2665 ) C1440_=_C2702( C1440 C2702 ) C1440_=_C2703( C1440 C2703 ) C1440_=_C2704( C1440 C2704 ) C1440_=_C2705( C1440 C2705 ) C1440_=_C2706( C1440 C2706 ) \nC1440_=_C2707( C1440 C2707 ) C1440_=_C2708( C1440 C2708 ) C1440_=_C2709( C1440 C2709 ) C1440_=_C2710( C1440 C2710 ) C1440_=_C2711( C1440 C2711 ) C1440_=_C2713( C1440 C2713 ) \nC1440_=_C2714( C1440 C2714 ) C1440_=_C2715( C1440 C2715 ) C1440_=_C2716( C1440 C2716 ) C1442_=_C1453( C1442 C1453 ) C1442_=_C1492( C1442 C1492 ) C1442_=_C1561( C1442 C1561 ) \nC1442_=_C1715( C1442 C1715 ) C1442_=_C1814( C1442 C1814 ) C1442_=_C1940( C1442 C1940 ) C1442_=_C2240( C1442 C2240 ) C1442_=_C2704( C1442 C2704 ) C1442_=_C2730( C1442 C2730 ) \nC1442_=_C2828( C1442 C2828 ) C1442_=_C2960( C1442 C2960 ) C1442_=_C2979( C1442 C2979 ) C1442_=_C2981( C1442 C2981 ) C1442_=_C2982( C1442 C2982 ) C1442_=_C2983( C1442 C2983 ) \nC1442_=_C2984( C1442 C2984 ) C1442_=_C2985( C1442 C2985 ) C1442_=_C2986( C1442 C2986 ) C1442_=_C2987( C1442 C2987 ) C1442_=_C2988( C1442 C2988 ) C1442_=_C2989( C1442 C2989 ) \nC1442_=_C2990( C1442 C2990 ) C1442_=_C2991( C1442 C2991 ) C1442_=_C2992( C1442 C2992 ) C1442_=_C2993( C1442 C2993 ) C1453_=_C1820( C1453 C1820 ) C1453_=_C1842( C1453 C1842 ) \nC1453_=_C2077( C1453 C2077 ) C1453_=_C2356( C1453 C2356 ) C1453_=_C2374( C1453 C2374 ) C1453_=_C2642( C1453 C2642 ) C1453_=_C2738( C1453 C2738 ) C1453_=_C2987( C1453 C2987 ) \nC1453_=_C3352( C1453 C3352 ) C1453_=_C3367( C1453 C3367 ) C1453_=_C3416( C1453 C3416 ) C1453_=_C3470( C1453 C3470 ) C1453_=_C3555( C1453 C3555 ) C1453_=_C3978( C1453 C3978 ) \nC1453_=_C3979( C1453 C3979 ) C1453_=_C3980( C1453 C3980 ) C1453_=_C3981( C1453 C3981 ) C1453_=_C3982( C1453 C3982 ) C1453_=_C3983( C1453 C3983 ) C1453_=_C3984( C1453 C3984 ) \nC1453_=_C3985( C1453 C3985 ) C1492_=_C1561( C1492 C1561 ) C1492_=_C1715( C1492 C1715 ) C1492_=_C1814( C1492 C1814 ) C1492_=_C1940( C1492 C1940 ) C1492_=_C2240( C1492 C2240 ) \nC1492_=_C2704( C1492 C2704 ) C1492_=_C2730( C1492 C2730 ) C1492_=_C2828( C1492 C2828 ) C1492_=_C2960( C1492 C2960 ) C1492_=_C2979( C1492 C2979 ) C1492_=_C2981( C1492 C2981 ) \nC1492_=_C2982( C1492 C2982 ) C1492_=_C2983( C1492 C2983 ) C1492_=_C2984( C1492 C2984 ) C1492_=_C2985( C1492 C2985 ) C1492_=_C2986( C1492 C2986 ) C1492_=_C2987( C1492 C2987 ) \nC1492_=_C2988( C1492 C2988 ) C1492_=_C2989( C1492 C2989 ) C1492_=_C2990( C1492 C2990 ) C1492_=_C2991( C1492 C2991 ) C1492_=_C2992( C1492 C2992 ) C1492_=_C2993( C1492 C2993 ) \nC1561_=_C1564( C1561 C1564 ) C1561_=_C1715( C1561 C1715 ) C1561_=_C1814( C1561 C1814 ) C1561_=_C1940( C1561 C1940 ) C1561_=_C2240( C1561 C2240 ) C1561_=_C2704( C1561 C2704 ) \nC1561_=_C2730( C1561 C2730 ) C1561_=_C2828( C1561 C2828 ) C1561_=_C2960( C1561 C2960 ) C1561_=_C2979( C1561 C2979 ) C1561_=_C2981( C1561 C2981 ) C1561_=_C2982( C1561 C2982 ) \nC1561_=_C2983( C1561 C2983 ) C1561_=_C2984( C1561 C2984 ) C1561_=_C2985( C1561 C2985 ) C1561_=_C2986( C1561 C2986 ) C1561_=_C2987( C1561 C2987 ) C1561_=_C2988( C1561 C2988 ) \nC1561_=_C2989( C1561 C2989 ) C1561_=_C2990( C1561 C2990 ) C1561_=_C2991( C1561 C2991 ) C1561_=_C2992( C1561 C2992 ) C1561_=_C2993( C1561 C2993 ) C1564_=_C1672( C1564 C1672 ) \nC1564_=_C1942( C1564 C1942 ) C1564_=_C1985( C1564 C1985 ) C1564_=_C2463( C1564 C2463 ) C1564_=_C2480( C1564 C2480 ) C1564_=_C2832( C1564 C2832 ) C1564_=_C2963( C1564 C2963 ) \nC1564_=_C2994( C1564 C2994 ) C1564_=_C3155( C1564 C3155 ) C1564_=_C3185( C1564 C3185 ) C1564_=_C3267( C1564 C3267 ) C1564_=_C3268( C1564 C3268 ) C1564_=_C3269( C1564 C3269 ) \nC1564_=_C3270( C1564 C3270 ) C1564_=_C3271( C1564 C3271 ) C1564_=_C3272( C1564 C3272 ) C1564_=_C3273( C1564 C3273 ) C1564_=_C3274( C1564 C3274 ) C1564_=_C3275( C1564 C3275 ) \nC1564_=_C3276( C1564 C3276 ) C1564_=_C3277( C1564 C3277 ) C1564_=_C3278( C1564 C3278 ) C1564_=_C3279( C1564 C3279 ) C1564_=_C3280( C1564 C3280 ) C1672_=_C1942( C1672 C1942 ) \nC1672_=_C1985( C1672 C1985 ) C1672_=_C2463( C1672 C2463 ) C1672_=_C2480( C1672 C2480 ) C1672_=_C2832( C1672 C2832 ) C1672_=_C2963( C1672 C2963 ) C1672_=_C2994( C1672 C2994 ) \nC1672_=_C3155( C1672 C3155 ) C1672_=_C3185( C1672 C3185 ) C1672_=_C3267( C1672 C3267 ) C1672_=_C3268( C1672 C3268 ) C1672_=_C3269( C1672 C3269 ) C1672_=_C3270( C1672 C3270 ) \nC1672_=_C3271( C1672 C3271 ) C1672_=_C3272( C1672 C3272 ) C1672_=_C3273( C1672 C3273 ) C1672_=_C3274( C1672 C3274 ) C1672_=_C3275( C1672 C3275 ) C1672_=_C3276( C1672 C3276 ) \nC1672_=_C3277( C1672 C3277 ) C1672_=_C3278( C1672 C3278 ) C1672_=_C3279( C1672 C3279 ) C1672_=_C3280( C1672 C3280 ) C1715_=_C1814( C1715 C1814 ) C1715_=_C1940( C1715 C1940 ) \nC1715_=_C2240( C1715 C2240 ) C1715_=_C2704( C1715 C2704 ) C1715_=_C2730( C1715 C2730 ) C1715_=_C2828( C1715 C2828 ) C1715_=_C2960( C1715 C2960 ) C1715_=_C2979( C1715 C2979 ) \nC1715_=_C2981( C1715 C2981 ) C1715_=_C2982( C1715 C2982 ) C1715_=_C2983( C1715 C2983 ) C1715_=_C2984( C1715 C2984 ) C1715_=_C2985( C1715 C2985 ) C1715_=_C2986( C1715 C2986 ) \nC1715_=_C2987( C1715 C2987 ) C1715_=_C2988( C1715 C2988 ) C1715_=_C2989( C1715 C2989 ) C1715_=_C2990( C1715 C2990 ) C1715_=_C2991( C1715 C2991 ) C1715_=_C2992( C1715 C2992 ) \nC1715_=_C2993( C1715 C2993 ) C1810_=_C1814( C1810 C1814 ) C1810_=_C1820( C1810 C1820 ) C1810_=_C2107( C1810 C2107 ) C1810_=_C2313( C1810 C2313 ) C1810_=_C2330( C1810 C2330 ) \nC1810_=_C2346( C1810 C2346 ) C1810_=_C2631( C1810 C2631 ) C1810_=_C2649( C1810 C2649 ) C1810_=_C2665( C1810 C2665 ) C1810_=_C2702( C1810 C2702 ) C1810_=_C2703( C1810 C2703 ) \nC1810_=_C2704( C1810 C2704 ) C1810_=_C2705( C1810 C2705 ) C1810_=_C2706( C1810 C2706 ) C1810_=_C2707( C1810 C2707 ) C1810_=_C2708( C1810 C2708 ) C1810_=_C2709( C1810 C2709 ) \nC1810_=_C2710( C1810 C2710 ) C1810_=_C2711( C1810 C2711 ) C1810_=_C2713( C1810 C2713 ) C1810_=_C2714( C1810 C2714 ) C1810_=_C2715( C1810 C2715 ) C1810_=_C2716( C1810 C2716 ) \nC1814_=_C1820( C1814 C1820 ) C1814_=_C1940( C1814 C1940 ) C1814_=_C2240( C1814 C2240 ) C1814_=_C2704( C1814 C2704 ) C1814_=_C2730( C1814 C2730 ) C1814_=_C2828( C1814 C2828 ) \nC1814_=_C2960( C1814 C2960 ) C1814_=_C2979( C1814 C2979 ) C1814_=_C2981( C1814 C2981 ) C1814_=_C2982( C1814 C2982 ) C1814_=_C2983( C1814 C2983 ) C1814_=_C2984( C1814 C2984 ) \nC1814_=_C2985( C1814 C2985 ) C1814_=_C2986( C1814 C2986 ) C1814_=_C2987( C1814 C2987 ) C1814_=_C2988( C1814 C2988 ) C1814_=_C2989( C1814 C2989 ) C1814_=_C2990( C1814 C2990 ) \nC1814_=_C2991( C1814 C2991 ) C1814_=_C2992( C1814 C2992 ) C1814_=_C2993( C1814 C2993 ) C1820_=_C1842( C1820 C1842 ) C1820_=_C2077( C1820 C2077 ) C1820_=_C2356( C1820 C2356 ) \nC1820_=_C2374( C1820 C2374 ) C1820_=_C2642( C1820 C2642 ) C1820_=_C2738( C1820 C2738 ) C1820_=_C2987( C1820 C2987 ) C1820_=_C3352( C1820 C3352 ) C1820_=_C3367( C1820 C3367 ) \nC1820_=_C3416( C1820 C3416 ) C1820_=_C3470( C1820 C3470 ) C1820_=_C3555( C1820 C3555 ) C1820_=_C3978( C1820 C3978 ) C1820_=_C3979( C1820 C3979 ) C1820_=_C3980( C1820 C3980 ) \nC1820_=_C3981( C1820 C3981 ) C1820_=_C3982( C1820 C3982 ) C1820_=_C3983( C1820 C3983 ) C1820_=_C3984( C1820 C3984 ) C1820_=_C3985( C1820 C3985 ) C1842_=_C2077( C1842 C2077 ) \nC1842_=_C2356( C1842 C2356 ) C1842_=_C2374( C1842 C2374 ) C1842_=_C2642( C1842 C2642 ) C1842_=_C2738( C1842 C2738 ) C1842_=_C2987( C1842 C2987 ) C1842_=_C3352( C1842 C3352 ) \nC1842_=_C3367( C1842 C3367 ) C1842_=_C3416( C1842 C3416 ) C1842_=_C3470( C1842 C3470 ) C1842_=_C3555( C1842 C3555 ) C1842_=_C3978( C1842 C3978 ) C1842_=_C3979( C1842 C3979 ) \nC1842_=_C3980( C1842 C3980 ) C1842_=_C3981( C1842 C3981 ) C1842_=_C3982( C1842 C3982 ) C1842_=_C3983( C1842 C3983 ) C1842_=_C3984( C1842 C3984 ) C1842_=_C3985( C1842 C3985 ) \nC1940_=_C1942( C1940 C1942 ) C1940_=_C2240( C1940 C2240 ) C1940_=_C2704( C1940 C2704 ) C1940_=_C2730( C1940 C2730 ) C1940_=_C2828( C1940 C2828 ) C1940_=_C2960( C1940 C2960 ) \nC1940_=_C2979( C1940 C2979 ) C1940_=_C2981( C1940 C2981 ) C1940_=_C2982( C1940 C2982 ) C1940_=_C2983( C1940 C2983 ) C1940_=_C2984( C1940 C2984 ) C1940_=_C2985( C1940 C2985 ) \nC1940_=_C2986( C1940 C2986 ) C1940_=_C2987( C1940 C2987 ) C1940_=_C2988( C1940 C2988 ) C1940_=_C2989( C1940 C2989 ) C1940_=_C2990( C1940 C2990 ) C1940_=_C2991( C1940 C2991 ) \nC1940_=_C2992( C1940 C2992 ) C1940_=_C2993( C1940 C2993 ) C1942_=_C1985( C1942 C1985 ) C1942_=_C2463( C1942 C2463 ) C1942_=_C2480( C1942 C2480 ) C1942_=_C2832( C1942 C2832 ) \nC1942_=_C2963( C1942 C2963 ) C1942_=_C2994( C1942 C2994 ) C1942_=_C3155( C1942 C3155 ) C1942_=_C3185( C1942 C3185 ) C1942_=_C3267( C1942 C3267 ) C1942_=_C3268( C1942 C3268 ) \nC1942_=_C3269( C1942 C3269 ) C1942_=_C3270( C1942 C3270 ) C1942_=_C3271( C1942 C3271 ) C1942_=_C3272( C1942 C3272 ) C1942_=_C3273( C1942 C3273 ) C1942_=_C3274( C1942 C3274 ) \nC1942_=_C3275( C1942 C3275 ) C1942_=_C3276( C1942 C3276 ) C1942_=_C3277( C1942 C3277 ) C1942_=_C3278( C1942 C3278 ) C1942_=_C3279( C1942 C3279 ) C1942_=_C3280( C1942 C3280 ) \nC1985_=_C2463( C1985 C2463 ) C1985_=_C2480( C1985 C2480 ) C1985_=_C2832( C1985 C2832 ) C1985_=_C2963( C1985 C2963 ) C1985_=_C2994( C1985 C2994 ) C1985_=_C3155( C1985 C3155 ) \nC1985_=_C3185( C1985 C3185 ) C1985_=_C3267( C1985 C3267 ) C1985_=_C3268( C1985 C3268 ) C1985_=_C3269( C1985 C3269 ) C1985_=_C3270( C1985 C3270 ) C1985_=_C3271( C1985 C3271 ) \nC1985_=_C3272( C1985 C3272 ) C1985_=_C3273( C1985 C3273 ) C1985_=_C3274( C1985 C3274 ) C1985_=_C3275( C1985 C3275 ) C1985_=_C3276( C1985 C3276 ) C1985_=_C3277( C1985 C3277 ) \nC1985_=_C3278( C1985 C3278 ) C1985_=_C3279( C1985 C3279 ) C1985_=_C3280( C1985 C3280 ) C2077_=_C2356( C2077 C2356 ) C2077_=_C2374( C2077 C2374 ) C2077_=_C2642( C2077 C2642 ) \nC2077_=_C2738( C2077 C2738 ) C2077_=_C2987( C2077 C2987 ) C2077_=_C3352( C2077 C3352 ) C2077_=_C3367( C2077 C3367 ) C2077_=_C3416( C2077 C3416 ) C2077_=_C3470( C2077 C3470 ) \nC2077_=_C3555( C2077 C3555 ) C2077_=_C3978( C2077 C3978 ) C2077_=_C3979(</w:t>
      </w:r>
    </w:p>
    <w:p>
      <w:pPr>
        <w:pStyle w:val="PreformattedText"/>
        <w:bidi w:val="0"/>
        <w:spacing w:before="0" w:after="0"/>
        <w:jc w:val="left"/>
        <w:rPr/>
      </w:pPr>
      <w:r>
        <w:rPr/>
        <w:t xml:space="preserve"> </w:t>
      </w:r>
      <w:r>
        <w:rPr/>
        <w:t>C2077 C3979 ) C2077_=_C3980( C2077 C3980 ) C2077_=_C3981( C2077 C3981 ) C2077_=_C3982( C2077 C3982 ) \nC2077_=_C3983( C2077 C3983 ) C2077_=_C3984( C2077 C3984 ) C2077_=_C3985( C2077 C3985 ) C2107_=_C2313( C2107 C2313 ) C2107_=_C2330( C2107 C2330 ) C2107_=_C2346( C2107 C2346 ) \nC2107_=_C2631( C2107 C2631 ) C2107_=_C2649( C2107 C2649 ) C2107_=_C2665( C2107 C2665 ) C2107_=_C2702( C2107 C2702 ) C2107_=_C2703( C2107 C2703 ) C2107_=_C2704( C2107 C2704 ) \nC2107_=_C2705( C2107 C2705 ) C2107_=_C2706( C2107 C2706 ) C2107_=_C2707( C2107 C2707 ) C2107_=_C2708( C2107 C2708 ) C2107_=_C2709( C2107 C2709 ) C2107_=_C2710( C2107 C2710 ) \nC2107_=_C2711( C2107 C2711 ) C2107_=_C2713( C2107 C2713 ) C2107_=_C2714( C2107 C2714 ) C2107_=_C2715( C2107 C2715 ) C2107_=_C2716( C2107 C2716 ) C2240_=_C2704( C2240 C2704 ) \nC2240_=_C2730( C2240 C2730 ) C2240_=_C2828( C2240 C2828 ) C2240_=_C2960( C2240 C2960 ) C2240_=_C2979( C2240 C2979 ) C2240_=_C2981( C2240 C2981 ) C2240_=_C2982( C2240 C2982 ) \nC2240_=_C2983( C2240 C2983 ) C2240_=_C2984( C2240 C2984 ) C2240_=_C2985( C2240 C2985 ) C2240_=_C2986( C2240 C2986 ) C2240_=_C2987( C2240 C2987 ) C2240_=_C2988( C2240 C2988 ) \nC2240_=_C2989( C2240 C2989 ) C2240_=_C2990( C2240 C2990 ) C2240_=_C2991( C2240 C2991 ) C2240_=_C2992( C2240 C2992 ) C2240_=_C2993( C2240 C2993 ) C2313_=_C2330( C2313 C2330 ) \nC2313_=_C2346( C2313 C2346 ) C2313_=_C2631( C2313 C2631 ) C2313_=_C2649( C2313 C2649 ) C2313_=_C2665( C2313 C2665 ) C2313_=_C2702( C2313 C2702 ) C2313_=_C2703( C2313 C2703 ) \nC2313_=_C2704( C2313 C2704 ) C2313_=_C2705( C2313 C2705 ) C2313_=_C2706( C2313 C2706 ) C2313_=_C2707( C2313 C2707 ) C2313_=_C2708( C2313 C2708 ) C2313_=_C2709( C2313 C2709 ) \nC2313_=_C2710( C2313 C2710 ) C2313_=_C2711( C2313 C2711 ) C2313_=_C2713( C2313 C2713 ) C2313_=_C2714( C2313 C2714 ) C2313_=_C2715( C2313 C2715 ) C2313_=_C2716( C2313 C2716 ) \nC2330_=_C2346( C2330 C2346 ) C2330_=_C2631( C2330 C2631 ) C2330_=_C2649( C2330 C2649 ) C2330_=_C2665( C2330 C2665 ) C2330_=_C2702( C2330 C2702 ) C2330_=_C2703( C2330 C2703 ) \nC2330_=_C2704( C2330 C2704 ) C2330_=_C2705( C2330 C2705 ) C2330_=_C2706( C2330 C2706 ) C2330_=_C2707( C2330 C2707 ) C2330_=_C2708( C2330 C2708 ) C2330_=_C2709( C2330 C2709 ) \nC2330_=_C2710( C2330 C2710 ) C2330_=_C2711( C2330 C2711 ) C2330_=_C2713( C2330 C2713 ) C2330_=_C2714( C2330 C2714 ) C2330_=_C2715( C2330 C2715 ) C2330_=_C2716( C2330 C2716 ) \nC2346_=_C2356( C2346 C2356 ) C2346_=_C2631( C2346 C2631 ) C2346_=_C2649( C2346 C2649 ) C2346_=_C2665( C2346 C2665 ) C2346_=_C2702( C2346 C2702 ) C2346_=_C2703( C2346 C2703 ) \nC2346_=_C2704( C2346 C2704 ) C2346_=_C2705( C2346 C2705 ) C2346_=_C2706( C2346 C2706 ) C2346_=_C2707( C2346 C2707 ) C2346_=_C2708( C2346 C2708 ) C2346_=_C2709( C2346 C2709 ) \nC2346_=_C2710( C2346 C2710 ) C2346_=_C2711( C2346 C2711 ) C2346_=_C2713( C2346 C2713 ) C2346_=_C2714( C2346 C2714 ) C2346_=_C2715( C2346 C2715 ) C2346_=_C2716( C2346 C2716 ) \nC2356_=_C2374( C2356 C2374 ) C2356_=_C2642( C2356 C2642 ) C2356_=_C2738( C2356 C2738 ) C2356_=_C2987( C2356 C2987 ) C2356_=_C3352( C2356 C3352 ) C2356_=_C3367( C2356 C3367 ) \nC2356_=_C3416( C2356 C3416 ) C2356_=_C3470( C2356 C3470 ) C2356_=_C3555( C2356 C3555 ) C2356_=_C3978( C2356 C3978 ) C2356_=_C3979( C2356 C3979 ) C2356_=_C3980( C2356 C3980 ) \nC2356_=_C3981( C2356 C3981 ) C2356_=_C3982( C2356 C3982 ) C2356_=_C3983( C2356 C3983 ) C2356_=_C3984( C2356 C3984 ) C2356_=_C3985( C2356 C3985 ) C2374_=_C2642( C2374 C2642 ) \nC2374_=_C2738( C2374 C2738 ) C2374_=_C2987( C2374 C2987 ) C2374_=_C3352( C2374 C3352 ) C2374_=_C3367( C2374 C3367 ) C2374_=_C3416( C2374 C3416 ) C2374_=_C3470( C2374 C3470 ) \nC2374_=_C3555( C2374 C3555 ) C2374_=_C3978( C2374 C3978 ) C2374_=_C3979( C2374 C3979 ) C2374_=_C3980( C2374 C3980 ) C2374_=_C3981( C2374 C3981 ) C2374_=_C3982( C2374 C3982 ) \nC2374_=_C3983( C2374 C3983 ) C2374_=_C3984( C2374 C3984 ) C2374_=_C3985( C2374 C3985 ) C2463_=_C2480( C2463 C2480 ) C2463_=_C2832( C2463 C2832 ) C2463_=_C2963( C2463 C2963 ) \nC2463_=_C2994( C2463 C2994 ) C2463_=_C3155( C2463 C3155 ) C2463_=_C3185( C2463 C3185 ) C2463_=_C3267( C2463 C3267 ) C2463_=_C3268( C2463 C3268 ) C2463_=_C3269( C2463 C3269 ) \nC2463_=_C3270( C2463 C3270 ) C2463_=_C3271( C2463 C3271 ) C2463_=_C3272( C2463 C3272 ) C2463_=_C3273( C2463 C3273 ) C2463_=_C3274( C2463 C3274 ) C2463_=_C3275( C2463 C3275 ) \nC2463_=_C3276( C2463 C3276 ) C2463_=_C3277( C2463 C3277 ) C2463_=_C3278( C2463 C3278 ) C2463_=_C3279( C2463 C3279 ) C2463_=_C3280( C2463 C3280 ) C2480_=_C2832( C2480 C2832 ) \nC2480_=_C2963( C2480 C2963 ) C2480_=_C2994( C2480 C2994 ) C2480_=_C3155( C2480 C3155 ) C2480_=_C3185( C2480 C3185 ) C2480_=_C3267( C2480 C3267 ) C2480_=_C3268( C2480 C3268 ) \nC2480_=_C3269( C2480 C3269 ) C2480_=_C3270( C2480 C3270 ) C2480_=_C3271( C2480 C3271 ) C2480_=_C3272( C2480 C3272 ) C2480_=_C3273( C2480 C3273 ) C2480_=_C3274( C2480 C3274 ) \nC2480_=_C3275( C2480 C3275 ) C2480_=_C3276( C2480 C3276 ) C2480_=_C3277( C2480 C3277 ) C2480_=_C3278( C2480 C3278 ) C2480_=_C3279( C2480 C3279 ) C2480_=_C3280( C2480 C3280 ) \nC2631_=_C2642( C2631 C2642 ) C2631_=_C2649( C2631 C2649 ) C2631_=_C2665( C2631 C2665 ) C2631_=_C2702( C2631 C2702 ) C2631_=_C2703( C2631 C2703 ) C2631_=_C2704( C2631 C2704 ) \nC2631_=_C2705( C2631 C2705 ) C2631_=_C2706( C2631 C2706 ) C2631_=_C2707( C2631 C2707 ) C2631_=_C2708( C2631 C2708 ) C2631_=_C2709( C2631 C2709 ) C2631_=_C2710( C2631 C2710 ) \nC2631_=_C2711( C2631 C2711 ) C2631_=_C2713( C2631 C2713 ) C2631_=_C2714( C2631 C2714 ) C2631_=_C2715( C2631 C2715 ) C2631_=_C2716( C2631 C2716 ) C2642_=_C2738( C2642 C2738 ) \nC2642_=_C2987( C2642 C2987 ) C2642_=_C3352( C2642 C3352 ) C2642_=_C3367( C2642 C3367 ) C2642_=_C3416( C2642 C3416 ) C2642_=_C3470( C2642 C3470 ) C2642_=_C3555( C2642 C3555 ) \nC2642_=_C3978( C2642 C3978 ) C2642_=_C3979( C2642 C3979 ) C2642_=_C3980( C2642 C3980 ) C2642_=_C3981( C2642 C3981 ) C2642_=_C3982( C2642 C3982 ) C2642_=_C3983( C2642 C3983 ) \nC2642_=_C3984( C2642 C3984 ) C2642_=_C3985( C2642 C3985 ) C2649_=_C2665( C2649 C2665 ) C2649_=_C2702( C2649 C2702 ) C2649_=_C2703( C2649 C2703 ) C2649_=_C2704( C2649 C2704 ) \nC2649_=_C2705( C2649 C2705 ) C2649_=_C2706( C2649 C2706 ) C2649_=_C2707( C2649 C2707 ) C2649_=_C2708( C2649 C2708 ) C2649_=_C2709( C2649 C2709 ) C2649_=_C2710( C2649 C2710 ) \nC2649_=_C2711( C2649 C2711 ) C2649_=_C2713( C2649 C2713 ) C2649_=_C2714( C2649 C2714 ) C2649_=_C2715( C2649 C2715 ) C2649_=_C2716( C2649 C2716 ) C2665_=_C2702( C2665 C2702 ) \nC2665_=_C2703( C2665 C2703 ) C2665_=_C2704( C2665 C2704 ) C2665_=_C2705( C2665 C2705 ) C2665_=_C2706( C2665 C2706 ) C2665_=_C2707( C2665 C2707 ) C2665_=_C2708( C2665 C2708 ) \nC2665_=_C2709( C2665 C2709 ) C2665_=_C2710( C2665 C2710 ) C2665_=_C2711( C2665 C2711 ) C2665_=_C2713( C2665 C2713 ) C2665_=_C2714( C2665 C2714 ) C2665_=_C2715( C2665 C2715 ) \nC2665_=_C2716( C2665 C2716 ) C2702_=_C2703( C2702 C2703 ) C2702_=_C2704( C2702 C2704 ) C2702_=_C2705( C2702 C2705 ) C2702_=_C2706( C2702 C2706 ) C2702_=_C2707( C2702 C2707 ) \nC2702_=_C2708( C2702 C2708 ) C2702_=_C2709( C2702 C2709 ) C2702_=_C2710( C2702 C2710 ) C2702_=_C2711( C2702 C2711 ) C2702_=_C2713( C2702 C2713 ) C2702_=_C2714( C2702 C2714 ) \nC2702_=_C2715( C2702 C2715 ) C2702_=_C2716( C2702 C2716 ) C2702_=_C2730( C2702 C2730 ) C2702_=_C2738( C2702 C2738 ) C2703_=_C2704( C2703 C2704 ) C2703_=_C2705( C2703 C2705 ) \nC2703_=_C2706( C2703 C2706 ) C2703_=_C2707( C2703 C2707 ) C2703_=_C2708( C2703 C2708 ) C2703_=_C2709( C2703 C2709 ) C2703_=_C2710( C2703 C2710 ) C2703_=_C2711( C2703 C2711 ) \nC2703_=_C2713( C2703 C2713 ) C2703_=_C2714( C2703 C2714 ) C2703_=_C2715( C2703 C2715 ) C2703_=_C2716( C2703 C2716 ) C2704_=_C2705( C2704 C2705 ) C2704_=_C2706( C2704 C2706 ) \nC2704_=_C2707( C2704 C2707 ) C2704_=_C2708( C2704 C2708 ) C2704_=_C2709( C2704 C2709 ) C2704_=_C2710( C2704 C2710 ) C2704_=_C2711( C2704 C2711 ) C2704_=_C2713( C2704 C2713 ) \nC2704_=_C2714( C2704 C2714 ) C2704_=_C2715( C2704 C2715 ) C2704_=_C2716( C2704 C2716 ) C2704_=_C2730( C2704 C2730 ) C2704_=_C2828( C2704 C2828 ) C2704_=_C2960( C2704 C2960 ) \nC2704_=_C2979( C2704 C2979 ) C2704_=_C2981( C2704 C2981 ) C2704_=_C2982( C2704 C2982 ) C2704_=_C2983( C2704 C2983 ) C2704_=_C2984( C2704 C2984 ) C2704_=_C2985( C2704 C2985 ) \nC2704_=_C2986( C2704 C2986 ) C2704_=_C2987( C2704 C2987 ) C2704_=_C2988( C2704 C2988 ) C2704_=_C2989( C2704 C2989 ) C2704_=_C2990( C2704 C2990 ) C2704_=_C2991( C2704 C2991 ) \nC2704_=_C2992( C2704 C2992 ) C2704_=_C2993( C2704 C2993 ) C2705_=_C2706( C2705 C2706 ) C2705_=_C2707( C2705 C2707 ) C2705_=_C2708( C2705 C2708 ) C2705_=_C2709( C2705 C2709 ) \nC2705_=_C2710( C2705 C2710 ) C2705_=_C2711( C2705 C2711 ) C2705_=_C2713( C2705 C2713 ) C2705_=_C2714( C2705 C2714 ) C2705_=_C2715( C2705 C2715 ) C2705_=_C2716( C2705 C2716 ) \nC2706_=_C2707( C2706 C2707 ) C2706_=_C2708( C2706 C2708 ) C2706_=_C2709( C2706 C2709 ) C2706_=_C2710( C2706 C2710 ) C2706_=_C2711( C2706 C2711 ) C2706_=_C2713( C2706 C2713 ) \nC2706_=_C2714( C2706 C2714 ) C2706_=_C2715( C2706 C2715 ) C2706_=_C2716( C2706 C2716 ) C2707_=_C2708( C2707 C2708 ) C2707_=_C2709( C2707 C2709 ) C2707_=_C2710( C2707 C2710 ) \nC2707_=_C2711( C2707 C2711 ) C2707_=_C2713( C2707 C2713 ) C2707_=_C2714( C2707 C2714 ) C2707_=_C2715( C2707 C2715 ) C2707_=_C2716( C2707 C2716 ) C2708_=_C2709( C2708 C2709 ) \nC2708_=_C2710( C2708 C2710 ) C2708_=_C2711( C2708 C2711 ) C2708_=_C2713( C2708 C2713 ) C2708_=_C2714( C2708 C2714 ) C2708_=_C2715( C2708 C2715 ) C2708_=_C2716( C2708 C2716 ) \nC2709_=_C2710( C2709 C2710 ) C2709_=_C2711( C2709 C2711 ) C2709_=_C2713( C2709 C2713 ) C2709_=_C2714( C2709 C2714 ) C2709_=_C2715( C2709 C2715 ) C2709_=_C2716( C2709 C2716 ) \nC2709_=_C2983( C2709 C2983 ) C2709_=_C3416( C2709 C3416 ) C2710_=_C2711( C2710 C2711 ) C2710_=_C2713( C2710 C2713 ) C2710_=_C2714( C2710 C2714 ) C2710_=_C2715( C2710 C2715 ) \nC2710_=_C2716( C2710 C2716 ) C2711_=_C2713( C2711 C2713 ) C2711_=_C2714( C2711 C2714 ) C2711_=_C2715( C2711 C2715 ) C2711_=_C2716(</w:t>
      </w:r>
    </w:p>
    <w:p>
      <w:pPr>
        <w:pStyle w:val="PreformattedText"/>
        <w:bidi w:val="0"/>
        <w:spacing w:before="0" w:after="0"/>
        <w:jc w:val="left"/>
        <w:rPr/>
      </w:pPr>
      <w:r>
        <w:rPr/>
        <w:t xml:space="preserve"> </w:t>
      </w:r>
      <w:r>
        <w:rPr/>
        <w:t>C2711 C2716 ) C2713_=_C2714( C2713 C2714 ) \nC2713_=_C2715( C2713 C2715 ) C2713_=_C2716( C2713 C2716 ) C2714_=_C2715( C2714 C2715 ) C2714_=_C2716( C2714 C2716 ) C2715_=_C2716( C2715 C2716 ) C2715_=_C2988( C2715 C2988 ) \nC2715_=_C3980( C2715 C3980 ) C2716_=_C2993( C2716 C2993 ) C2716_=_C3984( C2716 C3984 ) C2730_=_C2738( C2730 C2738 ) C2730_=_C2828( C2730 C2828 ) C2730_=_C2960( C2730 C2960 ) \nC2730_=_C2979( C2730 C2979 ) C2730_=_C2981( C2730 C2981 ) C2730_=_C2982( C2730 C2982 ) C2730_=_C2983( C2730 C2983 ) C2730_=_C2984( C2730 C2984 ) C2730_=_C2985( C2730 C2985 ) \nC2730_=_C2986( C2730 C2986 ) C2730_=_C2987( C2730 C2987 ) C2730_=_C2988( C2730 C2988 ) C2730_=_C2989( C2730 C2989 ) C2730_=_C2990( C2730 C2990 ) C2730_=_C2991( C2730 C2991 ) \nC2730_=_C2992( C2730 C2992 ) C2730_=_C2993( C2730 C2993 ) C2738_=_C2987( C2738 C2987 ) C2738_=_C3352( C2738 C3352 ) C2738_=_C3367( C2738 C3367 ) C2738_=_C3416( C2738 C3416 ) \nC2738_=_C3470( C2738 C3470 ) C2738_=_C3555( C2738 C3555 ) C2738_=_C3978( C2738 C3978 ) C2738_=_C3979( C2738 C3979 ) C2738_=_C3980( C2738 C3980 ) C2738_=_C3981( C2738 C3981 ) \nC2738_=_C3982( C2738 C3982 ) C2738_=_C3983( C2738 C3983 ) C2738_=_C3984( C2738 C3984 ) C2738_=_C3985( C2738 C3985 ) C2828_=_C2832( C2828 C2832 ) C2828_=_C2960( C2828 C2960 ) \nC2828_=_C2979( C2828 C2979 ) C2828_=_C2981( C2828 C2981 ) C2828_=_C2982( C2828 C2982 ) C2828_=_C2983( C2828 C2983 ) C2828_=_C2984( C2828 C2984 ) C2828_=_C2985( C2828 C2985 ) \nC2828_=_C2986( C2828 C2986 ) C2828_=_C2987( C2828 C2987 ) C2828_=_C2988( C2828 C2988 ) C2828_=_C2989( C2828 C2989 ) C2828_=_C2990( C2828 C2990 ) C2828_=_C2991( C2828 C2991 ) \nC2828_=_C2992( C2828 C2992 ) C2828_=_C2993( C2828 C2993 ) C2832_=_C2963( C2832 C2963 ) C2832_=_C2994( C2832 C2994 ) C2832_=_C3155( C2832 C3155 ) C2832_=_C3185( C2832 C3185 ) \nC2832_=_C3267( C2832 C3267 ) C2832_=_C3268( C2832 C3268 ) C2832_=_C3269( C2832 C3269 ) C2832_=_C3270( C2832 C3270 ) C2832_=_C3271( C2832 C3271 ) C2832_=_C3272( C2832 C3272 ) \nC2832_=_C3273( C2832 C3273 ) C2832_=_C3274( C2832 C3274 ) C2832_=_C3275( C2832 C3275 ) C2832_=_C3276( C2832 C3276 ) C2832_=_C3277( C2832 C3277 ) C2832_=_C3278( C2832 C3278 ) \nC2832_=_C3279( C2832 C3279 ) C2832_=_C3280( C2832 C3280 ) C2960_=_C2963( C2960 C2963 ) C2960_=_C2979( C2960 C2979 ) C2960_=_C2981( C2960 C2981 ) C2960_=_C2982( C2960 C2982 ) \nC2960_=_C2983( C2960 C2983 ) C2960_=_C2984( C2960 C2984 ) C2960_=_C2985( C2960 C2985 ) C2960_=_C2986( C2960 C2986 ) C2960_=_C2987( C2960 C2987 ) C2960_=_C2988( C2960 C2988 ) \nC2960_=_C2989( C2960 C2989 ) C2960_=_C2990( C2960 C2990 ) C2960_=_C2991( C2960 C2991 ) C2960_=_C2992( C2960 C2992 ) C2960_=_C2993( C2960 C2993 ) C2963_=_C2994( C2963 C2994 ) \nC2963_=_C3155( C2963 C3155 ) C2963_=_C3185( C2963 C3185 ) C2963_=_C3267( C2963 C3267 ) C2963_=_C3268( C2963 C3268 ) C2963_=_C3269( C2963 C3269 ) C2963_=_C3270( C2963 C3270 ) \nC2963_=_C3271( C2963 C3271 ) C2963_=_C3272( C2963 C3272 ) C2963_=_C3273( C2963 C3273 ) C2963_=_C3274( C2963 C3274 ) C2963_=_C3275( C2963 C3275 ) C2963_=_C3276( C2963 C3276 ) \nC2963_=_C3277( C2963 C3277 ) C2963_=_C3278( C2963 C3278 ) C2963_=_C3279( C2963 C3279 ) C2963_=_C3280( C2963 C3280 ) C2979_=_C2981( C2979 C2981 ) C2979_=_C2982( C2979 C2982 ) \nC2979_=_C2983( C2979 C2983 ) C2979_=_C2984( C2979 C2984 ) C2979_=_C2985( C2979 C2985 ) C2979_=_C2986( C2979 C2986 ) C2979_=_C2987( C2979 C2987 ) C2979_=_C2988( C2979 C2988 ) \nC2979_=_C2989( C2979 C2989 ) C2979_=_C2990( C2979 C2990 ) C2979_=_C2991( C2979 C2991 ) C2979_=_C2992( C2979 C2992 ) C2979_=_C2993( C2979 C2993 ) C2979_=_C3155( C2979 C3155 ) \nC2981_=_C2982( C2981 C2982 ) C2981_=_C2983( C2981 C2983 ) C2981_=_C2984( C2981 C2984 ) C2981_=_C2985( C2981 C2985 ) C2981_=_C2986( C2981 C2986 ) C2981_=_C2987( C2981 C2987 ) \nC2981_=_C2988( C2981 C2988 ) C2981_=_C2989( C2981 C2989 ) C2981_=_C2990( C2981 C2990 ) C2981_=_C2991( C2981 C2991 ) C2981_=_C2992( C2981 C2992 ) C2981_=_C2993( C2981 C2993 ) \nC2981_=_C3268( C2981 C3268 ) C2982_=_C2983( C2982 C2983 ) C2982_=_C2984( C2982 C2984 ) C2982_=_C2985( C2982 C2985 ) C2982_=_C2986( C2982 C2986 ) C2982_=_C2987( C2982 C2987 ) \nC2982_=_C2988( C2982 C2988 ) C2982_=_C2989( C2982 C2989 ) C2982_=_C2990( C2982 C2990 ) C2982_=_C2991( C2982 C2991 ) C2982_=_C2992( C2982 C2992 ) C2982_=_C2993( C2982 C2993 ) \nC2983_=_C2984( C2983 C2984 ) C2983_=_C2985( C2983 C2985 ) C2983_=_C2986( C2983 C2986 ) C2983_=_C2987( C2983 C2987 ) C2983_=_C2988( C2983 C2988 ) C2983_=_C2989( C2983 C2989 ) \nC2983_=_C2990( C2983 C2990 ) C2983_=_C2991( C2983 C2991 ) C2983_=_C2992( C2983 C2992 ) C2983_=_C2993( C2983 C2993 ) C2983_=_C3416( C2983 C3416 ) C2984_=_C2985( C2984 C2985 ) \nC2984_=_C2986( C2984 C2986 ) C2984_=_C2987( C2984 C2987 ) C2984_=_C2988( C2984 C2988 ) C2984_=_C2989( C2984 C2989 ) C2984_=_C2990( C2984 C2990 ) C2984_=_C2991( C2984 C2991 ) \nC2984_=_C2992( C2984 C2992 ) C2984_=_C2993( C2984 C2993 ) C2985_=_C2986( C2985 C2986 ) C2985_=_C2987( C2985 C2987 ) C2985_=_C2988( C2985 C2988 ) C2985_=_C2989( C2985 C2989 ) \nC2985_=_C2990( C2985 C2990 ) C2985_=_C2991( C2985 C2991 ) C2985_=_C2992( C2985 C2992 ) C2985_=_C2993( C2985 C2993 ) C2986_=_C2987( C2986 C2987 ) C2986_=_C2988( C2986 C2988 ) \nC2986_=_C2989( C2986 C2989 ) C2986_=_C2990( C2986 C2990 ) C2986_=_C2991( C2986 C2991 ) C2986_=_C2992( C2986 C2992 ) C2986_=_C2993( C2986 C2993 ) C2986_=_C3272( C2986 C3272 ) \nC2987_=_C2988( C2987 C2988 ) C2987_=_C2989( C2987 C2989 ) C2987_=_C2990( C2987 C2990 ) C2987_=_C2991( C2987 C2991 ) C2987_=_C2992( C2987 C2992 ) C2987_=_C2993( C2987 C2993 ) \nC2987_=_C3352( C2987 C3352 ) C2987_=_C3367( C2987 C3367 ) C2987_=_C3416( C2987 C3416 ) C2987_=_C3470( C2987 C3470 ) C2987_=_C3555( C2987 C3555 ) C2987_=_C3978( C2987 C3978 ) \nC2987_=_C3979( C2987 C3979 ) C2987_=_C3980( C2987 C3980 ) C2987_=_C3981( C2987 C3981 ) C2987_=_C3982( C2987 C3982 ) C2987_=_C3983( C2987 C3983 ) C2987_=_C3984( C2987 C3984 ) \nC2987_=_C3985( C2987 C3985 ) C2988_=_C2989( C2988 C2989 ) C2988_=_C2990( C2988 C2990 ) C2988_=_C2991( C2988 C2991 ) C2988_=_C2992( C2988 C2992 ) C2988_=_C2993( C2988 C2993 ) \nC2988_=_C3980( C2988 C3980 ) C2989_=_C2990( C2989 C2990 ) C2989_=_C2991( C2989 C2991 ) C2989_=_C2992( C2989 C2992 ) C2989_=_C2993( C2989 C2993 ) C2989_=_C3275( C2989 C3275 ) \nC2990_=_C2991( C2990 C2991 ) C2990_=_C2992( C2990 C2992 ) C2990_=_C2993( C2990 C2993 ) C2991_=_C2992( C2991 C2992 ) C2991_=_C2993( C2991 C2993 ) C2991_=_C3279( C2991 C3279 ) \nC2992_=_C2993( C2992 C2993 ) C2992_=_C3280( C2992 C3280 ) C2993_=_C3984( C2993 C3984 ) C2994_=_C3155( C2994 C3155 ) C2994_=_C3185( C2994 C3185 ) C2994_=_C3267( C2994 C3267 ) \nC2994_=_C3268( C2994 C3268 ) C2994_=_C3269( C2994 C3269 ) C2994_=_C3270( C2994 C3270 ) C2994_=_C3271( C2994 C3271 ) C2994_=_C3272( C2994 C3272 ) C2994_=_C3273( C2994 C3273 ) \nC2994_=_C3274( C2994 C3274 ) C2994_=_C3275( C2994 C3275 ) C2994_=_C3276( C2994 C3276 ) C2994_=_C3277( C2994 C3277 ) C2994_=_C3278( C2994 C3278 ) C2994_=_C3279( C2994 C3279 ) \nC2994_=_C3280( C2994 C3280 ) C3155_=_C3185( C3155 C3185 ) C3155_=_C3267( C3155 C3267 ) C3155_=_C3268( C3155 C3268 ) C3155_=_C3269( C3155 C3269 ) C3155_=_C3270( C3155 C3270 ) \nC3155_=_C3271( C3155 C3271 ) C3155_=_C3272( C3155 C3272 ) C3155_=_C3273( C3155 C3273 ) C3155_=_C3274( C3155 C3274 ) C3155_=_C3275( C3155 C3275 ) C3155_=_C3276( C3155 C3276 ) \nC3155_=_C3277( C3155 C3277 ) C3155_=_C3278( C3155 C3278 ) C3155_=_C3279( C3155 C3279 ) C3155_=_C3280( C3155 C3280 ) C3185_=_C3267( C3185 C3267 ) C3185_=_C3268( C3185 C3268 ) \nC3185_=_C3269( C3185 C3269 ) C3185_=_C3270( C3185 C3270 ) C3185_=_C3271( C3185 C3271 ) C3185_=_C3272( C3185 C3272 ) C3185_=_C3273( C3185 C3273 ) C3185_=_C3274( C3185 C3274 ) \nC3185_=_C3275( C3185 C3275 ) C3185_=_C3276( C3185 C3276 ) C3185_=_C3277( C3185 C3277 ) C3185_=_C3278( C3185 C3278 ) C3185_=_C3279( C3185 C3279 ) C3185_=_C3280( C3185 C3280 ) \nC3267_=_C3268( C3267 C3268 ) C3267_=_C3269( C3267 C3269 ) C3267_=_C3270( C3267 C3270 ) C3267_=_C3271( C3267 C3271 ) C3267_=_C3272( C3267 C3272 ) C3267_=_C3273( C3267 C3273 ) \nC3267_=_C3274( C3267 C3274 ) C3267_=_C3275( C3267 C3275 ) C3267_=_C3276( C3267 C3276 ) C3267_=_C3277( C3267 C3277 ) C3267_=_C3278( C3267 C3278 ) C3267_=_C3279( C3267 C3279 ) \nC3267_=_C3280( C3267 C3280 ) C3267_=_C3352( C3267 C3352 ) C3268_=_C3269( C3268 C3269 ) C3268_=_C3270( C3268 C3270 ) C3268_=_C3271( C3268 C3271 ) C3268_=_C3272( C3268 C3272 ) \nC3268_=_C3273( C3268 C3273 ) C3268_=_C3274( C3268 C3274 ) C3268_=_C3275( C3268 C3275 ) C3268_=_C3276( C3268 C3276 ) C3268_=_C3277( C3268 C3277 ) C3268_=_C3278( C3268 C3278 ) \nC3268_=_C3279( C3268 C3279 ) C3268_=_C3280( C3268 C3280 ) C3269_=_C3270( C3269 C3270 ) C3269_=_C3271( C3269 C3271 ) C3269_=_C3272( C3269 C3272 ) C3269_=_C3273( C3269 C3273 ) \nC3269_=_C3274( C3269 C3274 ) C3269_=_C3275( C3269 C3275 ) C3269_=_C3276( C3269 C3276 ) C3269_=_C3277( C3269 C3277 ) C3269_=_C3278( C3269 C3278 ) C3269_=_C3279( C3269 C3279 ) \nC3269_=_C3280( C3269 C3280 ) C3270_=_C3271( C3270 C3271 ) C3270_=_C3272( C3270 C3272 ) C3270_=_C3273( C3270 C3273 ) C3270_=_C3274( C3270 C3274 ) C3270_=_C3275( C3270 C3275 ) \nC3270_=_C3276( C3270 C3276 ) C3270_=_C3277( C3270 C3277 ) C3270_=_C3278( C3270 C3278 ) C3270_=_C3279( C3270 C3279 ) C3270_=_C3280( C3270 C3280 ) C3271_=_C3272( C3271 C3272 ) \nC3271_=_C3273( C3271 C3273 ) C3271_=_C3274( C3271 C3274 ) C3271_=_C3275( C3271 C3275 ) C3271_=_C3276( C3271 C3276 ) C3271_=_C3277( C3271 C3277 ) C3271_=_C3278( C3271 C3278 ) \nC3271_=_C3279( C3271 C3279 ) C3271_=_C3280( C3271 C3280 ) C3272_=_C3273( C3272 C3273 ) C3272_=_C3274( C3272 C3274 ) C3272_=_C3275( C3272 C3275 ) C3272_=_C3276( C3272 C3276 ) \nC3272_=_C3277( C3272 C3277 ) C3272_=_C3278( C3272 C3278 ) C3272_=_C3279( C3272 C3279 ) C3272_=_C3280( C3272 C3280 ) C3273_=_C3274( C3273 C3274 ) C3273_=_C3275( C3273 C3275 ) \nC3273_=_C3276( C3273 C3276 ) C3273_=_C3277( C3273 C3277 ) C3273_=_C3278( C3273 C3278 ) C3273_=_C3279( C3273 C3279 ) C3273_=_C3280( C3273 C3280 ) C3274_=_C3275( C3274 C3275 ) \nC3274_=_C3276(</w:t>
      </w:r>
    </w:p>
    <w:p>
      <w:pPr>
        <w:pStyle w:val="PreformattedText"/>
        <w:bidi w:val="0"/>
        <w:spacing w:before="0" w:after="0"/>
        <w:jc w:val="left"/>
        <w:rPr/>
      </w:pPr>
      <w:r>
        <w:rPr/>
        <w:t xml:space="preserve"> </w:t>
      </w:r>
      <w:r>
        <w:rPr/>
        <w:t>C3274 C3276 ) C3274_=_C3277( C3274 C3277 ) C3274_=_C3278( C3274 C3278 ) C3274_=_C3279( C3274 C3279 ) C3274_=_C3280( C3274 C3280 ) C3275_=_C3276( C3275 C3276 ) \nC3275_=_C3277( C3275 C3277 ) C3275_=_C3278( C3275 C3278 ) C3275_=_C3279( C3275 C3279 ) C3275_=_C3280( C3275 C3280 ) C3276_=_C3277( C3276 C3277 ) C3276_=_C3278( C3276 C3278 ) \nC3276_=_C3279( C3276 C3279 ) C3276_=_C3280( C3276 C3280 ) C3277_=_C3278( C3277 C3278 ) C3277_=_C3279( C3277 C3279 ) C3277_=_C3280( C3277 C3280 ) C3278_=_C3279( C3278 C3279 ) \nC3278_=_C3280( C3278 C3280 ) C3279_=_C3280( C3279 C3280 ) C3352_=_C3367( C3352 C3367 ) C3352_=_C3416( C3352 C3416 ) C3352_=_C3470( C3352 C3470 ) C3352_=_C3555( C3352 C3555 ) \nC3352_=_C3978( C3352 C3978 ) C3352_=_C3979( C3352 C3979 ) C3352_=_C3980( C3352 C3980 ) C3352_=_C3981( C3352 C3981 ) C3352_=_C3982( C3352 C3982 ) C3352_=_C3983( C3352 C3983 ) \nC3352_=_C3984( C3352 C3984 ) C3352_=_C3985( C3352 C3985 ) C3367_=_C3416( C3367 C3416 ) C3367_=_C3470( C3367 C3470 ) C3367_=_C3555( C3367 C3555 ) C3367_=_C3978( C3367 C3978 ) \nC3367_=_C3979( C3367 C3979 ) C3367_=_C3980( C3367 C3980 ) C3367_=_C3981( C3367 C3981 ) C3367_=_C3982( C3367 C3982 ) C3367_=_C3983( C3367 C3983 ) C3367_=_C3984( C3367 C3984 ) \nC3367_=_C3985( C3367 C3985 ) C3416_=_C3470( C3416 C3470 ) C3416_=_C3555( C3416 C3555 ) C3416_=_C3978( C3416 C3978 ) C3416_=_C3979( C3416 C3979 ) C3416_=_C3980( C3416 C3980 ) \nC3416_=_C3981( C3416 C3981 ) C3416_=_C3982( C3416 C3982 ) C3416_=_C3983( C3416 C3983 ) C3416_=_C3984( C3416 C3984 ) C3416_=_C3985( C3416 C3985 ) C3470_=_C3555( C3470 C3555 ) \nC3470_=_C3978( C3470 C3978 ) C3470_=_C3979( C3470 C3979 ) C3470_=_C3980( C3470 C3980 ) C3470_=_C3981( C3470 C3981 ) C3470_=_C3982( C3470 C3982 ) C3470_=_C3983( C3470 C3983 ) \nC3470_=_C3984( C3470 C3984 ) C3470_=_C3985( C3470 C3985 ) C3555_=_C3978( C3555 C3978 ) C3555_=_C3979( C3555 C3979 ) C3555_=_C3980( C3555 C3980 ) C3555_=_C3981( C3555 C3981 ) \nC3555_=_C3982( C3555 C3982 ) C3555_=_C3983( C3555 C3983 ) C3555_=_C3984( C3555 C3984 ) C3555_=_C3985( C3555 C3985 ) C3978_=_C3979( C3978 C3979 ) C3978_=_C3980( C3978 C3980 ) \nC3978_=_C3981( C3978 C3981 ) C3978_=_C3982( C3978 C3982 ) C3978_=_C3983( C3978 C3983 ) C3978_=_C3984( C3978 C3984 ) C3978_=_C3985( C3978 C3985 ) C3979_=_C3980( C3979 C3980 ) \nC3979_=_C3981( C3979 C3981 ) C3979_=_C3982( C3979 C3982 ) C3979_=_C3983( C3979 C3983 ) C3979_=_C3984( C3979 C3984 ) C3979_=_C3985( C3979 C3985 ) C3980_=_C3981( C3980 C3981 ) \nC3980_=_C3982( C3980 C3982 ) C3980_=_C3983( C3980 C3983 ) C3980_=_C3984( C3980 C3984 ) C3980_=_C3985( C3980 C3985 ) C3981_=_C3982( C3981 C3982 ) C3981_=_C3983( C3981 C3983 ) \nC3981_=_C3984( C3981 C3984 ) C3981_=_C3985( C3981 C3985 ) C3982_=_C3983( C3982 C3983 ) C3982_=_C3984( C3982 C3984 ) C3982_=_C3985( C3982 C3985 ) C3983_=_C3984( C3983 C3984 ) \nC3983_=_C3985( C3983 C3985 ) C3984_=_C3985( C3984 C3985 ) "];136-&gt;213[label="104: C579 C630 C632 C711 C797 \nC951 C983 C1025 C1154 C1199 C1203 \nC1212 C1377 C1440 C1442 C1453 C1492 \nC1561 C1564 C1672 C1715 C1810 C1814 \nC1820 C1842 C1940 C1942 C1985 C2077 \nC2107 C2240 C2313 C2330 C2346 C2356 \nC2374 C2463 C2480 C2631 C2642 C2649 \nC2665 C2702 C2703 C2705 C2706 C2707 \nC2708 C2709 C2710 C2711 C2713 C2714 \nC2715 C2716 C2730 C2738 C2828 C2832 \nC2960 C2963 C2979 C2981 C2982 C2983 \nC2984 C2985 C2986 C2988 C2989 C2990 \nC2991 C2992 C2993 C2994 C3155 C3185 \nC3267 C3268 C3269 C3270 C3271 C3272 \nC3273 C3274 C3275 C3276 C3277 C3278 \nC3279 C3280 C3352 C3367 C3416 C3470 \nC3555 C3978 C3979 C3980 C3981 C3982 \nC3983 C3984 C3985 \n1338: C579_=_C630 ,C579_=_C1203 ,C579_=_C1442 ,C579_=_C1492 ,C579_=_C1561 ,\nC579_=_C1715 ,C579_=_C1814 ,C579_=_C1940 ,C579_=_C2240 ,C579_=_C2730 ,C579_=_C2828 ,\nC579_=_C2960 ,C579_=_C2979 ,C579_=_C2981 ,C579_=_C2982 ,C579_=_C2983 ,C579_=_C2984 ,\nC579_=_C2985 ,C579_=_C2986 ,C579_=_C2988 ,C579_=_C2989 ,C579_=_C2990 ,C579_=_C2991 ,\nC579_=_C2992 ,C579_=_C2993 ,C630_=_C632 ,C630_=_C1203 ,C630_=_C1442 ,C630_=_C1492 ,\nC630_=_C1561 ,C630_=_C1715 ,C630_=_C1814 ,C630_=_C1940 ,C630_=_C2240 ,C630_=_C2730 ,\nC630_=_C2828 ,C630_=_C2960 ,C630_=_C2979 ,C630_=_C2981 ,C630_=_C2982 ,C630_=_C2983 ,\nC630_=_C2984 ,C630_=_C2985 ,C630_=_C2986 ,C630_=_C2988 ,C630_=_C2989 ,C630_=_C2990 ,\nC630_=_C2991 ,C630_=_C2992 ,C630_=_C2993 ,C632_=_C1025 ,C632_=_C1154 ,C632_=_C1564 ,\nC632_=_C1672 ,C632_=_C1942 ,C632_=_C1985 ,C632_=_C2463 ,C632_=_C2480 ,C632_=_C2832 ,\nC632_=_C2963 ,C632_=_C2994 ,C632_=_C3155 ,C632_=_C3185 ,C632_=_C3267 ,C632_=_C3268 ,\nC632_=_C3269 ,C632_=_C3270 ,C632_=_C3271 ,C632_=_C3272 ,C632_=_C3273 ,C632_=_C3274 ,\nC632_=_C3275 ,C632_=_C3276 ,C632_=_C3277 ,C632_=_C3278 ,C632_=_C3279 ,C632_=_C3280 ,\nC711_=_C951 ,C711_=_C1199 ,C711_=_C1440 ,C711_=_C1810 ,C711_=_C2107 ,C711_=_C2313 ,\nC711_=_C2330 ,C711_=_C2346 ,C711_=_C2631 ,C711_=_C2649 ,C711_=_C2665 ,C711_=_C2702 ,\nC711_=_C2703 ,C711_=_C2705 ,C711_=_C2706 ,C711_=_C2707 ,C711_=_C2708 ,C711_=_C2709 ,\nC711_=_C2710 ,C711_=_C2711 ,C711_=_C2713 ,C711_=_C2714 ,C711_=_C2715 ,C711_=_C2716 ,\nC797_=_C983 ,C797_=_C1212 ,C797_=_C1377 ,C797_=_C1453 ,C797_=_C1820 ,C797_=_C1842 ,\nC797_=_C2077 ,C797_=_C2356 ,C797_=_C2374 ,C797_=_C2642 ,C797_=_C2738 ,C797_=_C3352 ,\nC797_=_C3367 ,C797_=_C3416 ,C797_=_C3470 ,C797_=_C3555 ,C797_=_C3978 ,C797_=_C3979 ,\nC797_=_C3980 ,C797_=_C3981 ,C797_=_C3982 ,C797_=_C3983 ,C797_=_C3984 ,C797_=_C3985 ,\nC951_=_C1199 ,C951_=_C1440 ,C951_=_C1810 ,C951_=_C2107 ,C951_=_C2313 ,C951_=_C2330 ,\nC951_=_C2346 ,C951_=_C2631 ,C951_=_C2649 ,C951_=_C2665 ,C951_=_C2702 ,C951_=_C2703 ,\nC951_=_C2705 ,C951_=_C2706 ,C951_=_C2707 ,C951_=_C2708 ,C951_=_C2709 ,C951_=_C2710 ,\nC951_=_C2711 ,C951_=_C2713 ,C951_=_C2714 ,C951_=_C2715 ,C951_=_C2716 ,C983_=_C1212 ,\nC983_=_C1377 ,C983_=_C1453 ,C983_=_C1820 ,C983_=_C1842 ,C983_=_C2077 ,C983_=_C2356 ,\nC983_=_C2374 ,C983_=_C2642 ,C983_=_C2738 ,C983_=_C3352 ,C983_=_C3367 ,C983_=_C3416 ,\nC983_=_C3470 ,C983_=_C3555 ,C983_=_C3978 ,C983_=_C3979 ,C983_=_C3980 ,C983_=_C3981 ,\nC983_=_C3982 ,C983_=_C3983 ,C983_=_C3984 ,C983_=_C3985 ,C1025_=_C1154 ,C1025_=_C1564 ,\nC1025_=_C1672 ,C1025_=_C1942 ,C1025_=_C1985 ,C1025_=_C2463 ,C1025_=_C2480 ,C1025_=_C2832 ,\nC1025_=_C2963 ,C1025_=_C2994 ,C1025_=_C3155 ,C1025_=_C3185 ,C1025_=_C3267 ,C1025_=_C3268 ,\nC1025_=_C3269 ,C1025_=_C3270 ,C1025_=_C3271 ,C1025_=_C3272 ,C1025_=_C3273 ,C1025_=_C3274 ,\nC1025_=_C3275 ,C1025_=_C3276 ,C1025_=_C3277 ,C1025_=_C3278 ,C1025_=_C3279 ,C1025_=_C3280 ,\nC1154_=_C1564 ,C1154_=_C1672 ,C1154_=_C1942 ,C1154_=_C1985 ,C1154_=_C2463 ,C1154_=_C2480 ,\nC1154_=_C2832 ,C1154_=_C2963 ,C1154_=_C2994 ,C1154_=_C3155 ,C1154_=_C3185 ,C1154_=_C3267 ,\nC1154_=_C3268 ,C1154_=_C3269 ,C1154_=_C3270 ,C1154_=_C3271 ,C1154_=_C3272 ,C1154_=_C3273 ,\nC1154_=_C3274 ,C1154_=_C3275 ,C1154_=_C3276 ,C1154_=_C3277 ,C1154_=_C3278 ,C1154_=_C3279 ,\nC1154_=_C3280 ,C1199_=_C1203 ,C1199_=_C1212 ,C1199_=_C1440 ,C1199_=_C1810 ,C1199_=_C2107 ,\nC1199_=_C2313 ,C1199_=_C2330 ,C1199_=_C2346 ,C1199_=_C2631 ,C1199_=_C2649 ,C1199_=_C2665 ,\nC1199_=_C2702 ,C1199_=_C2703 ,C1199_=_C2705 ,C1199_=_C2706 ,C1199_=_C2707 ,C1199_=_C2708 ,\nC1199_=_C2709 ,C1199_=_C2710 ,C1199_=_C2711 ,C1199_=_C2713 ,C1199_=_C2714 ,C1199_=_C2715 ,\nC1199_=_C2716 ,C1203_=_C1212 ,C1203_=_C1442 ,C1203_=_C1492 ,C1203_=_C1561 ,C1203_=_C1715 ,\nC1203_=_C1814 ,C1203_=_C1940 ,C1203_=_C2240 ,C1203_=_C2730 ,C1203_=_C2828 ,C1203_=_C2960 ,\nC1203_=_C2979 ,C1203_=_C2981 ,C1203_=_C2982 ,C1203_=_C2983 ,C1203_=_C2984 ,C1203_=_C2985 ,\nC1203_=_C2986 ,C1203_=_C2988 ,C1203_=_C2989 ,C1203_=_C2990 ,C1203_=_C2991 ,C1203_=_C2992 ,\nC1203_=_C2993 ,C1212_=_C1377 ,C1212_=_C1453 ,C1212_=_C1820 ,C1212_=_C1842 ,C1212_=_C2077 ,\nC1212_=_C2356 ,C1212_=_C2374 ,C1212_=_C2642 ,C1212_=_C2738 ,C1212_=_C3352 ,C1212_=_C3367 ,\nC1212_=_C3416 ,C1212_=_C3470 ,C1212_=_C3555 ,C1212_=_C3978 ,C1212_=_C3979 ,C1212_=_C3980 ,\nC1212_=_C3981 ,C1212_=_C3982 ,C1212_=_C3983 ,C1212_=_C3984 ,C1212_=_C3985 ,C1377_=_C1453 ,\nC1377_=_C1820 ,C1377_=_C1842 ,C1377_=_C2077 ,C1377_=_C2356 ,C1377_=_C2374 ,C1377_=_C2642 ,\nC1377_=_C2738 ,C1377_=_C3352 ,C1377_=_C3367 ,C1377_=_C3416 ,C1377_=_C3470 ,C1377_=_C3555 ,\nC1377_=_C3978 ,C1377_=_C3979 ,C1377_=_C3980 ,C1377_=_C3981 ,C1377_=_C3982 ,C1377_=_C3983 ,\nC1377_=_C3984 ,C1377_=_C3985 ,C1440_=_C1442 ,C1440_=_C1453 ,C1440_=_C1810 ,C1440_=_C2107 ,\nC1440_=_C2313 ,C1440_=_C2330 ,C1440_=_C2346 ,C1440_=_C2631 ,C1440_=_C2649 ,C1440_=_C2665 ,\nC1440_=_C2702 ,C1440_=_C2703 ,C1440_=_C2705 ,C1440_=_C2706 ,C1440_=_C2707 ,C1440_=_C2708 ,\nC1440_=_C2709 ,C1440_=_C2710 ,C1440_=_C2711 ,C1440_=_C2713 ,C1440_=_C2714 ,C1440_=_C2715 ,\nC1440_=_C2716 ,C1442_=_C1453 ,C1442_=_C1492 ,C1442_=_C1561 ,C1442_=_C1715 ,C1442_=_C1814 ,\nC1442_=_C1940 ,C1442_=_C2240 ,C1442_=_C2730 ,C1442_=_C2828 ,C1442_=_C2960 ,C1442_=_C2979 ,\nC1442_=_C2981 ,C1442_=_C2982 ,C1442_=_C2983 ,C1442_=_C2984 ,C1442_=_C2985 ,C1442_=_C2986 ,\nC1442_=_C2988 ,C1442_=_C2989 ,C1442_=_C2990 ,C1442_=_C2991 ,C1442_=_C2992 ,C1442_=_C2993 ,\nC1453_=_C1820 ,C1453_=_C1842 ,C1453_=_C2077 ,C1453_=_C2356 ,C1453_=_C2374 ,C1453_=_C2642 ,\nC1453_=_C2738 ,C1453_=_C3352 ,C1453_=_C3367 ,C1453_=_C3416 ,C1453_=_C3470 ,C1453_=_C3555 ,\nC1453_=_C3978 ,C1453_=_C3979 ,C1453_=_C3980 ,C1453_=_C3981 ,C1453_=_C3982 ,C1453_=_C3983 ,\nC1453_=_C3984 ,C1453_=_C3985 ,C1492_=_C1561 ,C1492_=_C1715 ,C1492_=_C1814 ,C1492_=_C1940 ,\nC1492_=_C2240 ,C1492_=_C2730 ,C1492_=_C2828 ,C1492_=_C2960 ,C1492_=_C2979 ,C1492_=_C2981 ,\nC1492_=_C2982 ,C1492_=_C2983 ,C1492_=_C2984 ,C1492_=_C2985 ,C1492_=_C2986 ,C1492_=_C2988 ,\nC1492_=_C2989 ,C1492_=_C2990 ,C1492_=_C2991 ,C1492_=_C2992 ,C1492_=_C2993 ,C1561_=_C1564 ,\nC1561_=_C1715 ,C1561_=_C1814 ,C1561_=_C1940 ,C1561_=_C2240 ,C1561_=_C2730 ,C1561_=_C2828 ,\nC1561_=_C2960 ,C1561_=_C2979 ,C1561_=_C2981 ,C1561_=_C2982 ,C1561_=_C2983 ,C1561_=_C2984 ,\nC1561_=_C2985 ,C1561_=_C2986 ,C1561_=_C2988 ,C1561_=_C2989 ,C1561_=_C2990 ,C1561_=_C2991 ,\nC1561_=_C2992 ,C1561_=_C2993 ,C1564_=_C1672 ,C1564_=_C1942 ,C1564_=_C1985 ,C1564_=_C2463 ,\nC1564_=_C2480 ,C1564_=_C2832</w:t>
      </w:r>
    </w:p>
    <w:p>
      <w:pPr>
        <w:pStyle w:val="PreformattedText"/>
        <w:bidi w:val="0"/>
        <w:spacing w:before="0" w:after="0"/>
        <w:jc w:val="left"/>
        <w:rPr/>
      </w:pPr>
      <w:r>
        <w:rPr/>
        <w:t xml:space="preserve"> </w:t>
      </w:r>
      <w:r>
        <w:rPr/>
        <w:t>,C1564_=_C2963 ,C1564_=_C2994 ,C1564_=_C3155 ,C1564_=_C3185 ,\nC1564_=_C3267 ,C1564_=_C3268 ,C1564_=_C3269 ,C1564_=_C3270 ,C1564_=_C3271 ,C1564_=_C3272 ,\nC1564_=_C3273 ,C1564_=_C3274 ,C1564_=_C3275 ,C1564_=_C3276 ,C1564_=_C3277 ,C1564_=_C3278 ,\nC1564_=_C3279 ,C1564_=_C3280 ,C1672_=_C1942 ,C1672_=_C1985 ,C1672_=_C2463 ,C1672_=_C2480 ,\nC1672_=_C2832 ,C1672_=_C2963 ,C1672_=_C2994 ,C1672_=_C3155 ,C1672_=_C3185 ,C1672_=_C3267 ,\nC1672_=_C3268 ,C1672_=_C3269 ,C1672_=_C3270 ,C1672_=_C3271 ,C1672_=_C3272 ,C1672_=_C3273 ,\nC1672_=_C3274 ,C1672_=_C3275 ,C1672_=_C3276 ,C1672_=_C3277 ,C1672_=_C3278 ,C1672_=_C3279 ,\nC1672_=_C3280 ,C1715_=_C1814 ,C1715_=_C1940 ,C1715_=_C2240 ,C1715_=_C2730 ,C1715_=_C2828 ,\nC1715_=_C2960 ,C1715_=_C2979 ,C1715_=_C2981 ,C1715_=_C2982 ,C1715_=_C2983 ,C1715_=_C2984 ,\nC1715_=_C2985 ,C1715_=_C2986 ,C1715_=_C2988 ,C1715_=_C2989 ,C1715_=_C2990 ,C1715_=_C2991 ,\nC1715_=_C2992 ,C1715_=_C2993 ,C1810_=_C1814 ,C1810_=_C1820 ,C1810_=_C2107 ,C1810_=_C2313 ,\nC1810_=_C2330 ,C1810_=_C2346 ,C1810_=_C2631 ,C1810_=_C2649 ,C1810_=_C2665 ,C1810_=_C2702 ,\nC1810_=_C2703 ,C1810_=_C2705 ,C1810_=_C2706 ,C1810_=_C2707 ,C1810_=_C2708 ,C1810_=_C2709 ,\nC1810_=_C2710 ,C1810_=_C2711 ,C1810_=_C2713 ,C1810_=_C2714 ,C1810_=_C2715 ,C1810_=_C2716 ,\nC1814_=_C1820 ,C1814_=_C1940 ,C1814_=_C2240 ,C1814_=_C2730 ,C1814_=_C2828 ,C1814_=_C2960 ,\nC1814_=_C2979 ,C1814_=_C2981 ,C1814_=_C2982 ,C1814_=_C2983 ,C1814_=_C2984 ,C1814_=_C2985 ,\nC1814_=_C2986 ,C1814_=_C2988 ,C1814_=_C2989 ,C1814_=_C2990 ,C1814_=_C2991 ,C1814_=_C2992 ,\nC1814_=_C2993 ,C1820_=_C1842 ,C1820_=_C2077 ,C1820_=_C2356 ,C1820_=_C2374 ,C1820_=_C2642 ,\nC1820_=_C2738 ,C1820_=_C3352 ,C1820_=_C3367 ,C1820_=_C3416 ,C1820_=_C3470 ,C1820_=_C3555 ,\nC1820_=_C3978 ,C1820_=_C3979 ,C1820_=_C3980 ,C1820_=_C3981 ,C1820_=_C3982 ,C1820_=_C3983 ,\nC1820_=_C3984 ,C1820_=_C3985 ,C1842_=_C2077 ,C1842_=_C2356 ,C1842_=_C2374 ,C1842_=_C2642 ,\nC1842_=_C2738 ,C1842_=_C3352 ,C1842_=_C3367 ,C1842_=_C3416 ,C1842_=_C3470 ,C1842_=_C3555 ,\nC1842_=_C3978 ,C1842_=_C3979 ,C1842_=_C3980 ,C1842_=_C3981 ,C1842_=_C3982 ,C1842_=_C3983 ,\nC1842_=_C3984 ,C1842_=_C3985 ,C1940_=_C1942 ,C1940_=_C2240 ,C1940_=_C2730 ,C1940_=_C2828 ,\nC1940_=_C2960 ,C1940_=_C2979 ,C1940_=_C2981 ,C1940_=_C2982 ,C1940_=_C2983 ,C1940_=_C2984 ,\nC1940_=_C2985 ,C1940_=_C2986 ,C1940_=_C2988 ,C1940_=_C2989 ,C1940_=_C2990 ,C1940_=_C2991 ,\nC1940_=_C2992 ,C1940_=_C2993 ,C1942_=_C1985 ,C1942_=_C2463 ,C1942_=_C2480 ,C1942_=_C2832 ,\nC1942_=_C2963 ,C1942_=_C2994 ,C1942_=_C3155 ,C1942_=_C3185 ,C1942_=_C3267 ,C1942_=_C3268 ,\nC1942_=_C3269 ,C1942_=_C3270 ,C1942_=_C3271 ,C1942_=_C3272 ,C1942_=_C3273 ,C1942_=_C3274 ,\nC1942_=_C3275 ,C1942_=_C3276 ,C1942_=_C3277 ,C1942_=_C3278 ,C1942_=_C3279 ,C1942_=_C3280 ,\nC1985_=_C2463 ,C1985_=_C2480 ,C1985_=_C2832 ,C1985_=_C2963 ,C1985_=_C2994 ,C1985_=_C3155 ,\nC1985_=_C3185 ,C1985_=_C3267 ,C1985_=_C3268 ,C1985_=_C3269 ,C1985_=_C3270 ,C1985_=_C3271 ,\nC1985_=_C3272 ,C1985_=_C3273 ,C1985_=_C3274 ,C1985_=_C3275 ,C1985_=_C3276 ,C1985_=_C3277 ,\nC1985_=_C3278 ,C1985_=_C3279 ,C1985_=_C3280 ,C2077_=_C2356 ,C2077_=_C2374 ,C2077_=_C2642 ,\nC2077_=_C2738 ,C2077_=_C3352 ,C2077_=_C3367 ,C2077_=_C3416 ,C2077_=_C3470 ,C2077_=_C3555 ,\nC2077_=_C3978 ,C2077_=_C3979 ,C2077_=_C3980 ,C2077_=_C3981 ,C2077_=_C3982 ,C2077_=_C3983 ,\nC2077_=_C3984 ,C2077_=_C3985 ,C2107_=_C2313 ,C2107_=_C2330 ,C2107_=_C2346 ,C2107_=_C2631 ,\nC2107_=_C2649 ,C2107_=_C2665 ,C2107_=_C2702 ,C2107_=_C2703 ,C2107_=_C2705 ,C2107_=_C2706 ,\nC2107_=_C2707 ,C2107_=_C2708 ,C2107_=_C2709 ,C2107_=_C2710 ,C2107_=_C2711 ,C2107_=_C2713 ,\nC2107_=_C2714 ,C2107_=_C2715 ,C2107_=_C2716 ,C2240_=_C2730 ,C2240_=_C2828 ,C2240_=_C2960 ,\nC2240_=_C2979 ,C2240_=_C2981 ,C2240_=_C2982 ,C2240_=_C2983 ,C2240_=_C2984 ,C2240_=_C2985 ,\nC2240_=_C2986 ,C2240_=_C2988 ,C2240_=_C2989 ,C2240_=_C2990 ,C2240_=_C2991 ,C2240_=_C2992 ,\nC2240_=_C2993 ,C2313_=_C2330 ,C2313_=_C2346 ,C2313_=_C2631 ,C2313_=_C2649 ,C2313_=_C2665 ,\nC2313_=_C2702 ,C2313_=_C2703 ,C2313_=_C2705 ,C2313_=_C2706 ,C2313_=_C2707 ,C2313_=_C2708 ,\nC2313_=_C2709 ,C2313_=_C2710 ,C2313_=_C2711 ,C2313_=_C2713 ,C2313_=_C2714 ,C2313_=_C2715 ,\nC2313_=_C2716 ,C2330_=_C2346 ,C2330_=_C2631 ,C2330_=_C2649 ,C2330_=_C2665 ,C2330_=_C2702 ,\nC2330_=_C2703 ,C2330_=_C2705 ,C2330_=_C2706 ,C2330_=_C2707 ,C2330_=_C2708 ,C2330_=_C2709 ,\nC2330_=_C2710 ,C2330_=_C2711 ,C2330_=_C2713 ,C2330_=_C2714 ,C2330_=_C2715 ,C2330_=_C2716 ,\nC2346_=_C2356 ,C2346_=_C2631 ,C2346_=_C2649 ,C2346_=_C2665 ,C2346_=_C2702 ,C2346_=_C2703 ,\nC2346_=_C2705 ,C2346_=_C2706 ,C2346_=_C2707 ,C2346_=_C2708 ,C2346_=_C2709 ,C2346_=_C2710 ,\nC2346_=_C2711 ,C2346_=_C2713 ,C2346_=_C2714 ,C2346_=_C2715 ,C2346_=_C2716 ,C2356_=_C2374 ,\nC2356_=_C2642 ,C2356_=_C2738 ,C2356_=_C3352 ,C2356_=_C3367 ,C2356_=_C3416 ,C2356_=_C3470 ,\nC2356_=_C3555 ,C2356_=_C3978 ,C2356_=_C3979 ,C2356_=_C3980 ,C2356_=_C3981 ,C2356_=_C3982 ,\nC2356_=_C3983 ,C2356_=_C3984 ,C2356_=_C3985 ,C2374_=_C2642 ,C2374_=_C2738 ,C2374_=_C3352 ,\nC2374_=_C3367 ,C2374_=_C3416 ,C2374_=_C3470 ,C2374_=_C3555 ,C2374_=_C3978 ,C2374_=_C3979 ,\nC2374_=_C3980 ,C2374_=_C3981 ,C2374_=_C3982 ,C2374_=_C3983 ,C2374_=_C3984 ,C2374_=_C3985 ,\nC2463_=_C2480 ,C2463_=_C2832 ,C2463_=_C2963 ,C2463_=_C2994 ,C2463_=_C3155 ,C2463_=_C3185 ,\nC2463_=_C3267 ,C2463_=_C3268 ,C2463_=_C3269 ,C2463_=_C3270 ,C2463_=_C3271 ,C2463_=_C3272 ,\nC2463_=_C3273 ,C2463_=_C3274 ,C2463_=_C3275 ,C2463_=_C3276 ,C2463_=_C3277 ,C2463_=_C3278 ,\nC2463_=_C3279 ,C2463_=_C3280 ,C2480_=_C2832 ,C2480_=_C2963 ,C2480_=_C2994 ,C2480_=_C3155 ,\nC2480_=_C3185 ,C2480_=_C3267 ,C2480_=_C3268 ,C2480_=_C3269 ,C2480_=_C3270 ,C2480_=_C3271 ,\nC2480_=_C3272 ,C2480_=_C3273 ,C2480_=_C3274 ,C2480_=_C3275 ,C2480_=_C3276 ,C2480_=_C3277 ,\nC2480_=_C3278 ,C2480_=_C3279 ,C2480_=_C3280 ,C2631_=_C2642 ,C2631_=_C2649 ,C2631_=_C2665 ,\nC2631_=_C2702 ,C2631_=_C2703 ,C2631_=_C2705 ,C2631_=_C2706 ,C2631_=_C2707 ,C2631_=_C2708 ,\nC2631_=_C2709 ,C2631_=_C2710 ,C2631_=_C2711 ,C2631_=_C2713 ,C2631_=_C2714 ,C2631_=_C2715 ,\nC2631_=_C2716 ,C2642_=_C2738 ,C2642_=_C3352 ,C2642_=_C3367 ,C2642_=_C3416 ,C2642_=_C3470 ,\nC2642_=_C3555 ,C2642_=_C3978 ,C2642_=_C3979 ,C2642_=_C3980 ,C2642_=_C3981 ,C2642_=_C3982 ,\nC2642_=_C3983 ,C2642_=_C3984 ,C2642_=_C3985 ,C2649_=_C2665 ,C2649_=_C2702 ,C2649_=_C2703 ,\nC2649_=_C2705 ,C2649_=_C2706 ,C2649_=_C2707 ,C2649_=_C2708 ,C2649_=_C2709 ,C2649_=_C2710 ,\nC2649_=_C2711 ,C2649_=_C2713 ,C2649_=_C2714 ,C2649_=_C2715 ,C2649_=_C2716 ,C2665_=_C2702 ,\nC2665_=_C2703 ,C2665_=_C2705 ,C2665_=_C2706 ,C2665_=_C2707 ,C2665_=_C2708 ,C2665_=_C2709 ,\nC2665_=_C2710 ,C2665_=_C2711 ,C2665_=_C2713 ,C2665_=_C2714 ,C2665_=_C2715 ,C2665_=_C2716 ,\nC2702_=_C2703 ,C2702_=_C2705 ,C2702_=_C2706 ,C2702_=_C2707 ,C2702_=_C2708 ,C2702_=_C2709 ,\nC2702_=_C2710 ,C2702_=_C2711 ,C2702_=_C2713 ,C2702_=_C2714 ,C2702_=_C2715 ,C2702_=_C2716 ,\nC2702_=_C2730 ,C2702_=_C2738 ,C2703_=_C2705 ,C2703_=_C2706 ,C2703_=_C2707 ,C2703_=_C2708 ,\nC2703_=_C2709 ,C2703_=_C2710 ,C2703_=_C2711 ,C2703_=_C2713 ,C2703_=_C2714 ,C2703_=_C2715 ,\nC2703_=_C2716 ,C2705_=_C2706 ,C2705_=_C2707 ,C2705_=_C2708 ,C2705_=_C2709 ,C2705_=_C2710 ,\nC2705_=_C2711 ,C2705_=_C2713 ,C2705_=_C2714 ,C2705_=_C2715 ,C2705_=_C2716 ,C2706_=_C2707 ,\nC2706_=_C2708 ,C2706_=_C2709 ,C2706_=_C2710 ,C2706_=_C2711 ,C2706_=_C2713 ,C2706_=_C2714 ,\nC2706_=_C2715 ,C2706_=_C2716 ,C2707_=_C2708 ,C2707_=_C2709 ,C2707_=_C2710 ,C2707_=_C2711 ,\nC2707_=_C2713 ,C2707_=_C2714 ,C2707_=_C2715 ,C2707_=_C2716 ,C2708_=_C2709 ,C2708_=_C2710 ,\nC2708_=_C2711 ,C2708_=_C2713 ,C2708_=_C2714 ,C2708_=_C2715 ,C2708_=_C2716 ,C2709_=_C2710 ,\nC2709_=_C2711 ,C2709_=_C2713 ,C2709_=_C2714 ,C2709_=_C2715 ,C2709_=_C2716 ,C2709_=_C2983 ,\nC2709_=_C3416 ,C2710_=_C2711 ,C2710_=_C2713 ,C2710_=_C2714 ,C2710_=_C2715 ,C2710_=_C2716 ,\nC2711_=_C2713 ,C2711_=_C2714 ,C2711_=_C2715 ,C2711_=_C2716 ,C2713_=_C2714 ,C2713_=_C2715 ,\nC2713_=_C2716 ,C2714_=_C2715 ,C2714_=_C2716 ,C2715_=_C2716 ,C2715_=_C2988 ,C2715_=_C3980 ,\nC2716_=_C2993 ,C2716_=_C3984 ,C2730_=_C2738 ,C2730_=_C2828 ,C2730_=_C2960 ,C2730_=_C2979 ,\nC2730_=_C2981 ,C2730_=_C2982 ,C2730_=_C2983 ,C2730_=_C2984 ,C2730_=_C2985 ,C2730_=_C2986 ,\nC2730_=_C2988 ,C2730_=_C2989 ,C2730_=_C2990 ,C2730_=_C2991 ,C2730_=_C2992 ,C2730_=_C2993 ,\nC2738_=_C3352 ,C2738_=_C3367 ,C2738_=_C3416 ,C2738_=_C3470 ,C2738_=_C3555 ,C2738_=_C3978 ,\nC2738_=_C3979 ,C2738_=_C3980 ,C2738_=_C3981 ,C2738_=_C3982 ,C2738_=_C3983 ,C2738_=_C3984 ,\nC2738_=_C3985 ,C2828_=_C2832 ,C2828_=_C2960 ,C2828_=_C2979 ,C2828_=_C2981 ,C2828_=_C2982 ,\nC2828_=_C2983 ,C2828_=_C2984 ,C2828_=_C2985 ,C2828_=_C2986 ,C2828_=_C2988 ,C2828_=_C2989 ,\nC2828_=_C2990 ,C2828_=_C2991 ,C2828_=_C2992 ,C2828_=_C2993 ,C2832_=_C2963 ,C2832_=_C2994 ,\nC2832_=_C3155 ,C2832_=_C3185 ,C2832_=_C3267 ,C2832_=_C3268 ,C2832_=_C3269 ,C2832_=_C3270 ,\nC2832_=_C3271 ,C2832_=_C3272 ,C2832_=_C3273 ,C2832_=_C3274 ,C2832_=_C3275 ,C2832_=_C3276 ,\nC2832_=_C3277 ,C2832_=_C3278 ,C2832_=_C3279 ,C2832_=_C3280 ,C2960_=_C2963 ,C2960_=_C2979 ,\nC2960_=_C2981 ,C2960_=_C2982 ,C2960_=_C2983 ,C2960_=_C2984 ,C2960_=_C2985 ,C2960_=_C2986 ,\nC2960_=_C2988 ,C2960_=_C2989 ,C2960_=_C2990 ,C2960_=_C2991 ,C2960_=_C2992 ,C2960_=_C2993 ,\nC2963_=_C2994 ,C2963_=_C3155 ,C2963_=_C3185 ,C2963_=_C3267 ,C2963_=_C3268 ,C2963_=_C3269 ,\nC2963_=_C3270 ,C2963_=_C3271 ,C2963_=_C3272 ,C2963_=_C3273 ,C2963_=_C3274 ,C2963_=_C3275 ,\nC2963_=_C3276 ,C2963_=_C3277 ,C2963_=_C3278 ,C2963_=_C3279 ,C2963_=_C3280 ,C2979_=_C2981 ,\nC2979_=_C2982 ,C2979_=_C2983 ,C2979_=_C2984 ,C2979_=_C2985 ,C2979_=_C2986 ,C2979_=_C2988 ,\nC2979_=_C2989 ,C2979_=_C2990 ,C2979_=_C2991 ,C2979_=_C2992 ,C2979_=_C2993 ,C2979_=_C3155 ,\nC2981_=_C2982 ,C2981_=_C2983 ,C2981_=_C2984 ,C2981_=_C2985 ,C2981_=_C2986 ,C2981_=_C2988 ,\nC2981_=_C2989 ,C2981_=_C2990 ,C2981_=_C2991 ,C2981_=_C2992 ,C2981_=_C2993 ,C2981_=_C3268 ,\nC2982_=_C2983 ,C2982_=_C2984 ,C2982_=_C2985 ,C2982_=_C2986 ,C2982_=_C2988 ,C2982_=_C2989 ,\nC2982_=_C2990 ,C2982_=_C2991 ,C2982_=_C2992 ,C2982_=_C2993 ,C2983_=_C2984 ,C2983_=_C2985</w:t>
      </w:r>
    </w:p>
    <w:p>
      <w:pPr>
        <w:pStyle w:val="PreformattedText"/>
        <w:bidi w:val="0"/>
        <w:spacing w:before="0" w:after="0"/>
        <w:jc w:val="left"/>
        <w:rPr/>
      </w:pPr>
      <w:r>
        <w:rPr/>
        <w:t xml:space="preserve"> </w:t>
      </w:r>
      <w:r>
        <w:rPr/>
        <w:t>,\nC2983_=_C2986 ,C2983_=_C2988 ,C2983_=_C2989 ,C2983_=_C2990 ,C2983_=_C2991 ,C2983_=_C2992 ,\nC2983_=_C2993 ,C2983_=_C3416 ,C2984_=_C2985 ,C2984_=_C2986 ,C2984_=_C2988 ,C2984_=_C2989 ,\nC2984_=_C2990 ,C2984_=_C2991 ,C2984_=_C2992 ,C2984_=_C2993 ,C2985_=_C2986 ,C2985_=_C2988 ,\nC2985_=_C2989 ,C2985_=_C2990 ,C2985_=_C2991 ,C2985_=_C2992 ,C2985_=_C2993 ,C2986_=_C2988 ,\nC2986_=_C2989 ,C2986_=_C2990 ,C2986_=_C2991 ,C2986_=_C2992 ,C2986_=_C2993 ,C2986_=_C3272 ,\nC2988_=_C2989 ,C2988_=_C2990 ,C2988_=_C2991 ,C2988_=_C2992 ,C2988_=_C2993 ,C2988_=_C3980 ,\nC2989_=_C2990 ,C2989_=_C2991 ,C2989_=_C2992 ,C2989_=_C2993 ,C2989_=_C3275 ,C2990_=_C2991 ,\nC2990_=_C2992 ,C2990_=_C2993 ,C2991_=_C2992 ,C2991_=_C2993 ,C2991_=_C3279 ,C2992_=_C2993 ,\nC2992_=_C3280 ,C2993_=_C3984 ,C2994_=_C3155 ,C2994_=_C3185 ,C2994_=_C3267 ,C2994_=_C3268 ,\nC2994_=_C3269 ,C2994_=_C3270 ,C2994_=_C3271 ,C2994_=_C3272 ,C2994_=_C3273 ,C2994_=_C3274 ,\nC2994_=_C3275 ,C2994_=_C3276 ,C2994_=_C3277 ,C2994_=_C3278 ,C2994_=_C3279 ,C2994_=_C3280 ,\nC3155_=_C3185 ,C3155_=_C3267 ,C3155_=_C3268 ,C3155_=_C3269 ,C3155_=_C3270 ,C3155_=_C3271 ,\nC3155_=_C3272 ,C3155_=_C3273 ,C3155_=_C3274 ,C3155_=_C3275 ,C3155_=_C3276 ,C3155_=_C3277 ,\nC3155_=_C3278 ,C3155_=_C3279 ,C3155_=_C3280 ,C3185_=_C3267 ,C3185_=_C3268 ,C3185_=_C3269 ,\nC3185_=_C3270 ,C3185_=_C3271 ,C3185_=_C3272 ,C3185_=_C3273 ,C3185_=_C3274 ,C3185_=_C3275 ,\nC3185_=_C3276 ,C3185_=_C3277 ,C3185_=_C3278 ,C3185_=_C3279 ,C3185_=_C3280 ,C3267_=_C3268 ,\nC3267_=_C3269 ,C3267_=_C3270 ,C3267_=_C3271 ,C3267_=_C3272 ,C3267_=_C3273 ,C3267_=_C3274 ,\nC3267_=_C3275 ,C3267_=_C3276 ,C3267_=_C3277 ,C3267_=_C3278 ,C3267_=_C3279 ,C3267_=_C3280 ,\nC3267_=_C3352 ,C3268_=_C3269 ,C3268_=_C3270 ,C3268_=_C3271 ,C3268_=_C3272 ,C3268_=_C3273 ,\nC3268_=_C3274 ,C3268_=_C3275 ,C3268_=_C3276 ,C3268_=_C3277 ,C3268_=_C3278 ,C3268_=_C3279 ,\nC3268_=_C3280 ,C3269_=_C3270 ,C3269_=_C3271 ,C3269_=_C3272 ,C3269_=_C3273 ,C3269_=_C3274 ,\nC3269_=_C3275 ,C3269_=_C3276 ,C3269_=_C3277 ,C3269_=_C3278 ,C3269_=_C3279 ,C3269_=_C3280 ,\nC3270_=_C3271 ,C3270_=_C3272 ,C3270_=_C3273 ,C3270_=_C3274 ,C3270_=_C3275 ,C3270_=_C3276 ,\nC3270_=_C3277 ,C3270_=_C3278 ,C3270_=_C3279 ,C3270_=_C3280 ,C3271_=_C3272 ,C3271_=_C3273 ,\nC3271_=_C3274 ,C3271_=_C3275 ,C3271_=_C3276 ,C3271_=_C3277 ,C3271_=_C3278 ,C3271_=_C3279 ,\nC3271_=_C3280 ,C3272_=_C3273 ,C3272_=_C3274 ,C3272_=_C3275 ,C3272_=_C3276 ,C3272_=_C3277 ,\nC3272_=_C3278 ,C3272_=_C3279 ,C3272_=_C3280 ,C3273_=_C3274 ,C3273_=_C3275 ,C3273_=_C3276 ,\nC3273_=_C3277 ,C3273_=_C3278 ,C3273_=_C3279 ,C3273_=_C3280 ,C3274_=_C3275 ,C3274_=_C3276 ,\nC3274_=_C3277 ,C3274_=_C3278 ,C3274_=_C3279 ,C3274_=_C3280 ,C3275_=_C3276 ,C3275_=_C3277 ,\nC3275_=_C3278 ,C3275_=_C3279 ,C3275_=_C3280 ,C3276_=_C3277 ,C3276_=_C3278 ,C3276_=_C3279 ,\nC3276_=_C3280 ,C3277_=_C3278 ,C3277_=_C3279 ,C3277_=_C3280 ,C3278_=_C3279 ,C3278_=_C3280 ,\nC3279_=_C3280 ,C3352_=_C3367 ,C3352_=_C3416 ,C3352_=_C3470 ,C3352_=_C3555 ,C3352_=_C3978 ,\nC3352_=_C3979 ,C3352_=_C3980 ,C3352_=_C3981 ,C3352_=_C3982 ,C3352_=_C3983 ,C3352_=_C3984 ,\nC3352_=_C3985 ,C3367_=_C3416 ,C3367_=_C3470 ,C3367_=_C3555 ,C3367_=_C3978 ,C3367_=_C3979 ,\nC3367_=_C3980 ,C3367_=_C3981 ,C3367_=_C3982 ,C3367_=_C3983 ,C3367_=_C3984 ,C3367_=_C3985 ,\nC3416_=_C3470 ,C3416_=_C3555 ,C3416_=_C3978 ,C3416_=_C3979 ,C3416_=_C3980 ,C3416_=_C3981 ,\nC3416_=_C3982 ,C3416_=_C3983 ,C3416_=_C3984 ,C3416_=_C3985 ,C3470_=_C3555 ,C3470_=_C3978 ,\nC3470_=_C3979 ,C3470_=_C3980 ,C3470_=_C3981 ,C3470_=_C3982 ,C3470_=_C3983 ,C3470_=_C3984 ,\nC3470_=_C3985 ,C3555_=_C3978 ,C3555_=_C3979 ,C3555_=_C3980 ,C3555_=_C3981 ,C3555_=_C3982 ,\nC3555_=_C3983 ,C3555_=_C3984 ,C3555_=_C3985 ,C3978_=_C3979 ,C3978_=_C3980 ,C3978_=_C3981 ,\nC3978_=_C3982 ,C3978_=_C3983 ,C3978_=_C3984 ,C3978_=_C3985 ,C3979_=_C3980 ,C3979_=_C3981 ,\nC3979_=_C3982 ,C3979_=_C3983 ,C3979_=_C3984 ,C3979_=_C3985 ,C3980_=_C3981 ,C3980_=_C3982 ,\nC3980_=_C3983 ,C3980_=_C3984 ,C3980_=_C3985 ,C3981_=_C3982 ,C3981_=_C3983 ,C3981_=_C3984 ,\nC3981_=_C3985 ,C3982_=_C3983 ,C3982_=_C3984 ,C3982_=_C3985 ,C3983_=_C3984 ,C3983_=_C3985 ,\nC3984_=_C3985 ,"];214[shape=box, label="id:214 level: 6\n111: C381 C452 C487 C555 C612 \nC747 C761 C784 C813 C816 C825 \nC843 C856 C867 C906 C926 C1119 \nC1134 C1272 C1287 C1415 C1486 C1502 \nC1606 C1686 C1687 C1698 C1743 C1752 \nC1763 C1786 C1798 C1838 C1896 C1897 \nC1898 C1899 C1900 C1901 C1902 C1903 \nC1904 C1905 C1906 C1907 C1908 C1910 \nC1911 C1912 C1913 C2171 C2217 C2218 \nC2219 C2220 C2221 C2222 C2223 C2224 \nC2225 C2226 C2227 C2228 C2229 C2230 \nC2231 C2232 C2234 C2235 C2236 C2237 \nC2238 C2265 C2284 C2499 C2515 C2517 \nC2625 C2693 C2788 C2891 C2920 C3162 \nC3176 C3214 C3309 C3327 C3390 C3414 \nC3450 C3458 C3506 C3630 C3639 C3753 \nC3763 C3795 C3796 C3797 C3798 C3799 \nC3800 C3801 C3811 C3893 C3900 C3940 \nC3941 C3942 C3943 C3944 \n1550: C381_=_C761( C381 C761 ) C381_=_C784( C381 C784 ) C381_=_C813( C381 C813 ) C381_=_C906( C381 C906 ) C381_=_C926( C381 C926 ) \nC381_=_C1119( C381 C1119 ) C381_=_C1486( C381 C1486 ) C381_=_C1606( C381 C1606 ) C381_=_C1686( C381 C1686 ) C381_=_C1786( C381 C1786 ) C381_=_C1896( C381 C1896 ) \nC381_=_C1897( C381 C1897 ) C381_=_C1898( C381 C1898 ) C381_=_C1899( C381 C1899 ) C381_=_C1900( C381 C1900 ) C381_=_C1901( C381 C1901 ) C381_=_C1902( C381 C1902 ) \nC381_=_C1903( C381 C1903 ) C381_=_C1904( C381 C1904 ) C381_=_C1905( C381 C1905 ) C381_=_C1906( C381 C1906 ) C381_=_C1907( C381 C1907 ) C381_=_C1908( C381 C1908 ) \nC381_=_C1910( C381 C1910 ) C381_=_C1911( C381 C1911 ) C381_=_C1912( C381 C1912 ) C381_=_C1913( C381 C1913 ) C452_=_C555( C452 C555 ) C452_=_C747( C452 C747 ) \nC452_=_C1287( C452 C1287 ) C452_=_C1743( C452 C1743 ) C452_=_C2171( C452 C2171 ) C452_=_C2284( C452 C2284 ) C452_=_C2499( C452 C2499 ) C452_=_C2517( C452 C2517 ) \nC452_=_C2625( C452 C2625 ) C452_=_C2693( C452 C2693 ) C452_=_C2891( C452 C2891 ) C452_=_C3162( C452 C3162 ) C452_=_C3214( C452 C3214 ) C452_=_C3327( C452 C3327 ) \nC452_=_C3390( C452 C3390 ) C452_=_C3458( C452 C3458 ) C452_=_C3506( C452 C3506 ) C452_=_C3630( C452 C3630 ) C452_=_C3639( C452 C3639 ) C452_=_C3811( C452 C3811 ) \nC452_=_C3893( C452 C3893 ) C452_=_C3900( C452 C3900 ) C452_=_C3940( C452 C3940 ) C452_=_C3941( C452 C3941 ) C452_=_C3942( C452 C3942 ) C452_=_C3943( C452 C3943 ) \nC452_=_C3944( C452 C3944 ) C487_=_C816( C487 C816 ) C487_=_C856( C487 C856 ) C487_=_C1272( C487 C1272 ) C487_=_C1415( C487 C1415 ) C487_=_C1687( C487 C1687 ) \nC487_=_C1752( C487 C1752 ) C487_=_C2217( C487 C2217 ) C487_=_C2218( C487 C2218 ) C487_=_C2219( C487 C2219 ) C487_=_C2220( C487 C2220 ) C487_=_C2221( C487 C2221 ) \nC487_=_C2222( C487 C2222 ) C487_=_C2223( C487 C2223 ) C487_=_C2224( C487 C2224 ) C487_=_C2225( C487 C2225 ) C487_=_C2226( C487 C2226 ) C487_=_C2227( C487 C2227 ) \nC487_=_C2228( C487 C2228 ) C487_=_C2229( C487 C2229 ) C487_=_C2230( C487 C2230 ) C487_=_C2231( C487 C2231 ) C487_=_C2232( C487 C2232 ) C487_=_C2234( C487 C2234 ) \nC487_=_C2235( C487 C2235 ) C487_=_C2236( C487 C2236 ) C487_=_C2237( C487 C2237 ) C487_=_C2238( C487 C2238 ) C555_=_C747( C555 C747 ) C555_=_C1287( C555 C1287 ) \nC555_=_C1743( C555 C1743 ) C555_=_C2171( C555 C2171 ) C555_=_C2284( C555 C2284 ) C555_=_C2499( C555 C2499 ) C555_=_C2517( C555 C2517 ) C555_=_C2625( C555 C2625 ) \nC555_=_C2693( C555 C2693 ) C555_=_C2891( C555 C2891 ) C555_=_C3162( C555 C3162 ) C555_=_C3214( C555 C3214 ) C555_=_C3327( C555 C3327 ) C555_=_C3390( C555 C3390 ) \nC555_=_C3458( C555 C3458 ) C555_=_C3506( C555 C3506 ) C555_=_C3630( C555 C3630 ) C555_=_C3639( C555 C3639 ) C555_=_C3811( C555 C3811 ) C555_=_C3893( C555 C3893 ) \nC555_=_C3900( C555 C3900 ) C555_=_C3940( C555 C3940 ) C555_=_C3941( C555 C3941 ) C555_=_C3942( C555 C3942 ) C555_=_C3943( C555 C3943 ) C555_=_C3944( C555 C3944 ) \nC612_=_C825( C612 C825 ) C612_=_C843( C612 C843 ) C612_=_C867( C612 C867 ) C612_=_C1134( C612 C1134 ) C612_=_C1502( C612 C1502 ) C612_=_C1698( C612 C1698 ) \nC612_=_C1763( C612 C1763 ) C612_=_C1798( C612 C1798 ) C612_=_C1838( C612 C1838 ) C612_=_C2229( C612 C2229 ) C612_=_C2265( C612 C2265 ) C612_=_C2515( C612 C2515 ) \nC612_=_C2788( C612 C2788 ) C612_=_C2920( C612 C2920 ) C612_=_C3176( C612 C3176 ) C612_=_C3309( C612 C3309 ) C612_=_C3414( C612 C3414 ) C612_=_C3450( C612 C3450 ) \nC612_=_C3753( C612 C3753 ) C612_=_C3763( C612 C3763 ) C612_=_C3795( C612 C3795 ) C612_=_C3796( C612 C3796 ) C612_=_C3797( C612 C3797 ) C612_=_C3798( C612 C3798 ) \nC612_=_C3799( C612 C3799 ) C612_=_C3800( C612 C3800 ) C612_=_C3801( C612 C3801 ) C747_=_C1287( C747 C1287 ) C747_=_C1743( C747 C1743 ) C747_=_C2171( C747 C2171 ) \nC747_=_C2284( C747 C2284 ) C747_=_C2499( C747 C2499 ) C747_=_C2517( C747 C2517 ) C747_=_C2625( C747 C2625 ) C747_=_C2693( C747 C2693 ) C747_=_C2891( C747 C2891 ) \nC747_=_C3162( C747 C3162 ) C747_=_C3214( C747 C3214 ) C747_=_C3327( C747 C3327 ) C747_=_C3390( C747 C3390 ) C747_=_C3458( C747 C3458 ) C747_=_C3506( C747 C3506 ) \nC747_=_C3630( C747 C3630 ) C747_=_C3639( C747 C3639 ) C747_=_C3811( C747 C3811 ) C747_=_C3893( C747 C3893 ) C747_=_C3900( C747 C3900 ) C747_=_C3940( C747 C3940 ) \nC747_=_C3941( C747 C3941 ) C747_=_C3942( C747 C3942 ) C747_=_C3943( C747 C3943 ) C747_=_C3944( C747 C3944 ) C761_=_C784( C761 C784 ) C761_=_C813( C761 C813 ) \nC761_=_C906( C761 C906 ) C761_=_C926( C761 C926 ) C761_=_C1119( C761 C1119 ) C761_=_C1486( C761 C1486 ) C761_=_C1606( C761 C1606 ) C761_=_C1686( C761 C1686 ) \nC761_=_C1786( C761 C1786 ) C761_=_C1896( C761 C1896 ) C761_=_C1897( C761 C1897 ) C761_=_C1898( C761 C1898 ) C761_=_C1899( C761 C1899 ) C761_=_C1900( C761 C1900 ) \nC761_=_C1901( C761 C1901 ) C761_=_C1902( C761 C1902 ) C761_=_C1903( C761 C1903 ) C761_=_C1904( C761 C1904 ) C761_=_C1905( C761 C1905 ) C761_=_C1906( C761 C1906 ) \nC761_=_C1907( C761 C1907 ) C761_=_C1908( C761 C1908 ) C761_=_C1910( C761 C1910 ) C761_=_C1911( C761 C1911 ) C761_=_C1912( C761 C1912 ) C761_=_C1913( C761 C1913 ) \nC784_=_C813( C784 C813 ) C784_=_C906( C784 C906 ) C784_=_C926( C784 C926</w:t>
      </w:r>
    </w:p>
    <w:p>
      <w:pPr>
        <w:pStyle w:val="PreformattedText"/>
        <w:bidi w:val="0"/>
        <w:spacing w:before="0" w:after="0"/>
        <w:jc w:val="left"/>
        <w:rPr/>
      </w:pPr>
      <w:r>
        <w:rPr/>
        <w:t xml:space="preserve"> </w:t>
      </w:r>
      <w:r>
        <w:rPr/>
        <w:t>) C784_=_C1119( C784 C1119 ) C784_=_C1486( C784 C1486 ) C784_=_C1606( C784 C1606 ) \nC784_=_C1686( C784 C1686 ) C784_=_C1786( C784 C1786 ) C784_=_C1896( C784 C1896 ) C784_=_C1897( C784 C1897 ) C784_=_C1898( C784 C1898 ) C784_=_C1899( C784 C1899 ) \nC784_=_C1900( C784 C1900 ) C784_=_C1901( C784 C1901 ) C784_=_C1902( C784 C1902 ) C784_=_C1903( C784 C1903 ) C784_=_C1904( C784 C1904 ) C784_=_C1905( C784 C1905 ) \nC784_=_C1906( C784 C1906 ) C784_=_C1907( C784 C1907 ) C784_=_C1908( C784 C1908 ) C784_=_C1910( C784 C1910 ) C784_=_C1911( C784 C1911 ) C784_=_C1912( C784 C1912 ) \nC784_=_C1913( C784 C1913 ) C813_=_C816( C813 C816 ) C813_=_C825( C813 C825 ) C813_=_C906( C813 C906 ) C813_=_C926( C813 C926 ) C813_=_C1119( C813 C1119 ) \nC813_=_C1486( C813 C1486 ) C813_=_C1606( C813 C1606 ) C813_=_C1686( C813 C1686 ) C813_=_C1786( C813 C1786 ) C813_=_C1896( C813 C1896 ) C813_=_C1897( C813 C1897 ) \nC813_=_C1898( C813 C1898 ) C813_=_C1899( C813 C1899 ) C813_=_C1900( C813 C1900 ) C813_=_C1901( C813 C1901 ) C813_=_C1902( C813 C1902 ) C813_=_C1903( C813 C1903 ) \nC813_=_C1904( C813 C1904 ) C813_=_C1905( C813 C1905 ) C813_=_C1906( C813 C1906 ) C813_=_C1907( C813 C1907 ) C813_=_C1908( C813 C1908 ) C813_=_C1910( C813 C1910 ) \nC813_=_C1911( C813 C1911 ) C813_=_C1912( C813 C1912 ) C813_=_C1913( C813 C1913 ) C816_=_C825( C816 C825 ) C816_=_C856( C816 C856 ) C816_=_C1272( C816 C1272 ) \nC816_=_C1415( C816 C1415 ) C816_=_C1687( C816 C1687 ) C816_=_C1752( C816 C1752 ) C816_=_C2217( C816 C2217 ) C816_=_C2218( C816 C2218 ) C816_=_C2219( C816 C2219 ) \nC816_=_C2220( C816 C2220 ) C816_=_C2221( C816 C2221 ) C816_=_C2222( C816 C2222 ) C816_=_C2223( C816 C2223 ) C816_=_C2224( C816 C2224 ) C816_=_C2225( C816 C2225 ) \nC816_=_C2226( C816 C2226 ) C816_=_C2227( C816 C2227 ) C816_=_C2228( C816 C2228 ) C816_=_C2229( C816 C2229 ) C816_=_C2230( C816 C2230 ) C816_=_C2231( C816 C2231 ) \nC816_=_C2232( C816 C2232 ) C816_=_C2234( C816 C2234 ) C816_=_C2235( C816 C2235 ) C816_=_C2236( C816 C2236 ) C816_=_C2237( C816 C2237 ) C816_=_C2238( C816 C2238 ) \nC825_=_C843( C825 C843 ) C825_=_C867( C825 C867 ) C825_=_C1134( C825 C1134 ) C825_=_C1502( C825 C1502 ) C825_=_C1698( C825 C1698 ) C825_=_C1763( C825 C1763 ) \nC825_=_C1798( C825 C1798 ) C825_=_C1838( C825 C1838 ) C825_=_C2229( C825 C2229 ) C825_=_C2265( C825 C2265 ) C825_=_C2515( C825 C2515 ) C825_=_C2788( C825 C2788 ) \nC825_=_C2920( C825 C2920 ) C825_=_C3176( C825 C3176 ) C825_=_C3309( C825 C3309 ) C825_=_C3414( C825 C3414 ) C825_=_C3450( C825 C3450 ) C825_=_C3753( C825 C3753 ) \nC825_=_C3763( C825 C3763 ) C825_=_C3795( C825 C3795 ) C825_=_C3796( C825 C3796 ) C825_=_C3797( C825 C3797 ) C825_=_C3798( C825 C3798 ) C825_=_C3799( C825 C3799 ) \nC825_=_C3800( C825 C3800 ) C825_=_C3801( C825 C3801 ) C843_=_C867( C843 C867 ) C843_=_C1134( C843 C1134 ) C843_=_C1502( C843 C1502 ) C843_=_C1698( C843 C1698 ) \nC843_=_C1763( C843 C1763 ) C843_=_C1798( C843 C1798 ) C843_=_C1838( C843 C1838 ) C843_=_C2229( C843 C2229 ) C843_=_C2265( C843 C2265 ) C843_=_C2515( C843 C2515 ) \nC843_=_C2788( C843 C2788 ) C843_=_C2920( C843 C2920 ) C843_=_C3176( C843 C3176 ) C843_=_C3309( C843 C3309 ) C843_=_C3414( C843 C3414 ) C843_=_C3450( C843 C3450 ) \nC843_=_C3753( C843 C3753 ) C843_=_C3763( C843 C3763 ) C843_=_C3795( C843 C3795 ) C843_=_C3796( C843 C3796 ) C843_=_C3797( C843 C3797 ) C843_=_C3798( C843 C3798 ) \nC843_=_C3799( C843 C3799 ) C843_=_C3800( C843 C3800 ) C843_=_C3801( C843 C3801 ) C856_=_C867( C856 C867 ) C856_=_C1272( C856 C1272 ) C856_=_C1415( C856 C1415 ) \nC856_=_C1687( C856 C1687 ) C856_=_C1752( C856 C1752 ) C856_=_C2217( C856 C2217 ) C856_=_C2218( C856 C2218 ) C856_=_C2219( C856 C2219 ) C856_=_C2220( C856 C2220 ) \nC856_=_C2221( C856 C2221 ) C856_=_C2222( C856 C2222 ) C856_=_C2223( C856 C2223 ) C856_=_C2224( C856 C2224 ) C856_=_C2225( C856 C2225 ) C856_=_C2226( C856 C2226 ) \nC856_=_C2227( C856 C2227 ) C856_=_C2228( C856 C2228 ) C856_=_C2229( C856 C2229 ) C856_=_C2230( C856 C2230 ) C856_=_C2231( C856 C2231 ) C856_=_C2232( C856 C2232 ) \nC856_=_C2234( C856 C2234 ) C856_=_C2235( C856 C2235 ) C856_=_C2236( C856 C2236 ) C856_=_C2237( C856 C2237 ) C856_=_C2238( C856 C2238 ) C867_=_C1134( C867 C1134 ) \nC867_=_C1502( C867 C1502 ) C867_=_C1698( C867 C1698 ) C867_=_C1763( C867 C1763 ) C867_=_C1798( C867 C1798 ) C867_=_C1838( C867 C1838 ) C867_=_C2229( C867 C2229 ) \nC867_=_C2265( C867 C2265 ) C867_=_C2515( C867 C2515 ) C867_=_C2788( C867 C2788 ) C867_=_C2920( C867 C2920 ) C867_=_C3176( C867 C3176 ) C867_=_C3309( C867 C3309 ) \nC867_=_C3414( C867 C3414 ) C867_=_C3450( C867 C3450 ) C867_=_C3753( C867 C3753 ) C867_=_C3763( C867 C3763 ) C867_=_C3795( C867 C3795 ) C867_=_C3796( C867 C3796 ) \nC867_=_C3797( C867 C3797 ) C867_=_C3798( C867 C3798 ) C867_=_C3799( C867 C3799 ) C867_=_C3800( C867 C3800 ) C867_=_C3801( C867 C3801 ) C906_=_C926( C906 C926 ) \nC906_=_C1119( C906 C1119 ) C906_=_C1486( C906 C1486 ) C906_=_C1606( C906 C1606 ) C906_=_C1686( C906 C1686 ) C906_=_C1786( C906 C1786 ) C906_=_C1896( C906 C1896 ) \nC906_=_C1897( C906 C1897 ) C906_=_C1898( C906 C1898 ) C906_=_C1899( C906 C1899 ) C906_=_C1900( C906 C1900 ) C906_=_C1901( C906 C1901 ) C906_=_C1902( C906 C1902 ) \nC906_=_C1903( C906 C1903 ) C906_=_C1904( C906 C1904 ) C906_=_C1905( C906 C1905 ) C906_=_C1906( C906 C1906 ) C906_=_C1907( C906 C1907 ) C906_=_C1908( C906 C1908 ) \nC906_=_C1910( C906 C1910 ) C906_=_C1911( C906 C1911 ) C906_=_C1912( C906 C1912 ) C906_=_C1913( C906 C1913 ) C926_=_C1119( C926 C1119 ) C926_=_C1486( C926 C1486 ) \nC926_=_C1606( C926 C1606 ) C926_=_C1686( C926 C1686 ) C926_=_C1786( C926 C1786 ) C926_=_C1896( C926 C1896 ) C926_=_C1897( C926 C1897 ) C926_=_C1898( C926 C1898 ) \nC926_=_C1899( C926 C1899 ) C926_=_C1900( C926 C1900 ) C926_=_C1901( C926 C1901 ) C926_=_C1902( C926 C1902 ) C926_=_C1903( C926 C1903 ) C926_=_C1904( C926 C1904 ) \nC926_=_C1905( C926 C1905 ) C926_=_C1906( C926 C1906 ) C926_=_C1907( C926 C1907 ) C926_=_C1908( C926 C1908 ) C926_=_C1910( C926 C1910 ) C926_=_C1911( C926 C1911 ) \nC926_=_C1912( C926 C1912 ) C926_=_C1913( C926 C1913 ) C1119_=_C1134( C1119 C1134 ) C1119_=_C1486( C1119 C1486 ) C1119_=_C1606( C1119 C1606 ) C1119_=_C1686( C1119 C1686 ) \nC1119_=_C1786( C1119 C1786 ) C1119_=_C1896( C1119 C1896 ) C1119_=_C1897( C1119 C1897 ) C1119_=_C1898( C1119 C1898 ) C1119_=_C1899( C1119 C1899 ) C1119_=_C1900( C1119 C1900 ) \nC1119_=_C1901( C1119 C1901 ) C1119_=_C1902( C1119 C1902 ) C1119_=_C1903( C1119 C1903 ) C1119_=_C1904( C1119 C1904 ) C1119_=_C1905( C1119 C1905 ) C1119_=_C1906( C1119 C1906 ) \nC1119_=_C1907( C1119 C1907 ) C1119_=_C1908( C1119 C1908 ) C1119_=_C1910( C1119 C1910 ) C1119_=_C1911( C1119 C1911 ) C1119_=_C1912( C1119 C1912 ) C1119_=_C1913( C1119 C1913 ) \nC1134_=_C1502( C1134 C1502 ) C1134_=_C1698( C1134 C1698 ) C1134_=_C1763( C1134 C1763 ) C1134_=_C1798( C1134 C1798 ) C1134_=_C1838( C1134 C1838 ) C1134_=_C2229( C1134 C2229 ) \nC1134_=_C2265( C1134 C2265 ) C1134_=_C2515( C1134 C2515 ) C1134_=_C2788( C1134 C2788 ) C1134_=_C2920( C1134 C2920 ) C1134_=_C3176( C1134 C3176 ) C1134_=_C3309( C1134 C3309 ) \nC1134_=_C3414( C1134 C3414 ) C1134_=_C3450( C1134 C3450 ) C1134_=_C3753( C1134 C3753 ) C1134_=_C3763( C1134 C3763 ) C1134_=_C3795( C1134 C3795 ) C1134_=_C3796( C1134 C3796 ) \nC1134_=_C3797( C1134 C3797 ) C1134_=_C3798( C1134 C3798 ) C1134_=_C3799( C1134 C3799 ) C1134_=_C3800( C1134 C3800 ) C1134_=_C3801( C1134 C3801 ) C1272_=_C1287( C1272 C1287 ) \nC1272_=_C1415( C1272 C1415 ) C1272_=_C1687( C1272 C1687 ) C1272_=_C1752( C1272 C1752 ) C1272_=_C2217( C1272 C2217 ) C1272_=_C2218( C1272 C2218 ) C1272_=_C2219( C1272 C2219 ) \nC1272_=_C2220( C1272 C2220 ) C1272_=_C2221( C1272 C2221 ) C1272_=_C2222( C1272 C2222 ) C1272_=_C2223( C1272 C2223 ) C1272_=_C2224( C1272 C2224 ) C1272_=_C2225( C1272 C2225 ) \nC1272_=_C2226( C1272 C2226 ) C1272_=_C2227( C1272 C2227 ) C1272_=_C2228( C1272 C2228 ) C1272_=_C2229( C1272 C2229 ) C1272_=_C2230( C1272 C2230 ) C1272_=_C2231( C1272 C2231 ) \nC1272_=_C2232( C1272 C2232 ) C1272_=_C2234( C1272 C2234 ) C1272_=_C2235( C1272 C2235 ) C1272_=_C2236( C1272 C2236 ) C1272_=_C2237( C1272 C2237 ) C1272_=_C2238( C1272 C2238 ) \nC1287_=_C1743( C1287 C1743 ) C1287_=_C2171( C1287 C2171 ) C1287_=_C2284( C1287 C2284 ) C1287_=_C2499( C1287 C2499 ) C1287_=_C2517( C1287 C2517 ) C1287_=_C2625( C1287 C2625 ) \nC1287_=_C2693( C1287 C2693 ) C1287_=_C2891( C1287 C2891 ) C1287_=_C3162( C1287 C3162 ) C1287_=_C3214( C1287 C3214 ) C1287_=_C3327( C1287 C3327 ) C1287_=_C3390( C1287 C3390 ) \nC1287_=_C3458( C1287 C3458 ) C1287_=_C3506( C1287 C3506 ) C1287_=_C3630( C1287 C3630 ) C1287_=_C3639( C1287 C3639 ) C1287_=_C3811( C1287 C3811 ) C1287_=_C3893( C1287 C3893 ) \nC1287_=_C3900( C1287 C3900 ) C1287_=_C3940( C1287 C3940 ) C1287_=_C3941( C1287 C3941 ) C1287_=_C3942( C1287 C3942 ) C1287_=_C3943( C1287 C3943 ) C1287_=_C3944( C1287 C3944 ) \nC1415_=_C1687( C1415 C1687 ) C1415_=_C1752( C1415 C1752 ) C1415_=_C2217( C1415 C2217 ) C1415_=_C2218( C1415 C2218 ) C1415_=_C2219( C1415 C2219 ) C1415_=_C2220( C1415 C2220 ) \nC1415_=_C2221( C1415 C2221 ) C1415_=_C2222( C1415 C2222 ) C1415_=_C2223( C1415 C2223 ) C1415_=_C2224( C1415 C2224 ) C1415_=_C2225( C1415 C2225 ) C1415_=_C2226( C1415 C2226 ) \nC1415_=_C2227( C1415 C2227 ) C1415_=_C2228( C1415 C2228 ) C1415_=_C2229( C1415 C2229 ) C1415_=_C2230( C1415 C2230 ) C1415_=_C2231( C1415 C2231 ) C1415_=_C2232( C1415 C2232 ) \nC1415_=_C2234( C1415 C2234 ) C1415_=_C2235( C1415 C2235 ) C1415_=_C2236( C1415 C2236 ) C1415_=_C2237( C1415 C2237 ) C1415_=_C2238( C1415 C2238 ) C1486_=_C1502( C1486 C1502 ) \nC1486_=_C1606( C1486 C1606 ) C1486_=_C1686( C1486 C1686 ) C1486_=_C1786( C1486 C1786 ) C1486_=_C1896( C1486 C1896 ) C1486_=_C1897( C1486 C1897 ) C1486_=_C1898( C1486 C1898 ) \nC1486_=_C1899( C1486 C1899 ) C1486_=_C1900( C1486 C1900 ) C1486_=_C1901( C1486 C1901 ) C1486_=_C1902( C1486 C1902 ) C1486_=_C1903( C1486 C1903 ) C1486_=_C1904( C1486 C1904 ) \nC1486_=_C1905( C1486 C1905 ) C1486_=_C1906( C1486 C1906 ) C1486_=_C1907(</w:t>
      </w:r>
    </w:p>
    <w:p>
      <w:pPr>
        <w:pStyle w:val="PreformattedText"/>
        <w:bidi w:val="0"/>
        <w:spacing w:before="0" w:after="0"/>
        <w:jc w:val="left"/>
        <w:rPr/>
      </w:pPr>
      <w:r>
        <w:rPr/>
        <w:t xml:space="preserve"> </w:t>
      </w:r>
      <w:r>
        <w:rPr/>
        <w:t>C1486 C1907 ) C1486_=_C1908( C1486 C1908 ) C1486_=_C1910( C1486 C1910 ) C1486_=_C1911( C1486 C1911 ) \nC1486_=_C1912( C1486 C1912 ) C1486_=_C1913( C1486 C1913 ) C1502_=_C1698( C1502 C1698 ) C1502_=_C1763( C1502 C1763 ) C1502_=_C1798( C1502 C1798 ) C1502_=_C1838( C1502 C1838 ) \nC1502_=_C2229( C1502 C2229 ) C1502_=_C2265( C1502 C2265 ) C1502_=_C2515( C1502 C2515 ) C1502_=_C2788( C1502 C2788 ) C1502_=_C2920( C1502 C2920 ) C1502_=_C3176( C1502 C3176 ) \nC1502_=_C3309( C1502 C3309 ) C1502_=_C3414( C1502 C3414 ) C1502_=_C3450( C1502 C3450 ) C1502_=_C3753( C1502 C3753 ) C1502_=_C3763( C1502 C3763 ) C1502_=_C3795( C1502 C3795 ) \nC1502_=_C3796( C1502 C3796 ) C1502_=_C3797( C1502 C3797 ) C1502_=_C3798( C1502 C3798 ) C1502_=_C3799( C1502 C3799 ) C1502_=_C3800( C1502 C3800 ) C1502_=_C3801( C1502 C3801 ) \nC1606_=_C1686( C1606 C1686 ) C1606_=_C1786( C1606 C1786 ) C1606_=_C1896( C1606 C1896 ) C1606_=_C1897( C1606 C1897 ) C1606_=_C1898( C1606 C1898 ) C1606_=_C1899( C1606 C1899 ) \nC1606_=_C1900( C1606 C1900 ) C1606_=_C1901( C1606 C1901 ) C1606_=_C1902( C1606 C1902 ) C1606_=_C1903( C1606 C1903 ) C1606_=_C1904( C1606 C1904 ) C1606_=_C1905( C1606 C1905 ) \nC1606_=_C1906( C1606 C1906 ) C1606_=_C1907( C1606 C1907 ) C1606_=_C1908( C1606 C1908 ) C1606_=_C1910( C1606 C1910 ) C1606_=_C1911( C1606 C1911 ) C1606_=_C1912( C1606 C1912 ) \nC1606_=_C1913( C1606 C1913 ) C1686_=_C1687( C1686 C1687 ) C1686_=_C1698( C1686 C1698 ) C1686_=_C1786( C1686 C1786 ) C1686_=_C1896( C1686 C1896 ) C1686_=_C1897( C1686 C1897 ) \nC1686_=_C1898( C1686 C1898 ) C1686_=_C1899( C1686 C1899 ) C1686_=_C1900( C1686 C1900 ) C1686_=_C1901( C1686 C1901 ) C1686_=_C1902( C1686 C1902 ) C1686_=_C1903( C1686 C1903 ) \nC1686_=_C1904( C1686 C1904 ) C1686_=_C1905( C1686 C1905 ) C1686_=_C1906( C1686 C1906 ) C1686_=_C1907( C1686 C1907 ) C1686_=_C1908( C1686 C1908 ) C1686_=_C1910( C1686 C1910 ) \nC1686_=_C1911( C1686 C1911 ) C1686_=_C1912( C1686 C1912 ) C1686_=_C1913( C1686 C1913 ) C1687_=_C1698( C1687 C1698 ) C1687_=_C1752( C1687 C1752 ) C1687_=_C2217( C1687 C2217 ) \nC1687_=_C2218( C1687 C2218 ) C1687_=_C2219( C1687 C2219 ) C1687_=_C2220( C1687 C2220 ) C1687_=_C2221( C1687 C2221 ) C1687_=_C2222( C1687 C2222 ) C1687_=_C2223( C1687 C2223 ) \nC1687_=_C2224( C1687 C2224 ) C1687_=_C2225( C1687 C2225 ) C1687_=_C2226( C1687 C2226 ) C1687_=_C2227( C1687 C2227 ) C1687_=_C2228( C1687 C2228 ) C1687_=_C2229( C1687 C2229 ) \nC1687_=_C2230( C1687 C2230 ) C1687_=_C2231( C1687 C2231 ) C1687_=_C2232( C1687 C2232 ) C1687_=_C2234( C1687 C2234 ) C1687_=_C2235( C1687 C2235 ) C1687_=_C2236( C1687 C2236 ) \nC1687_=_C2237( C1687 C2237 ) C1687_=_C2238( C1687 C2238 ) C1698_=_C1763( C1698 C1763 ) C1698_=_C1798( C1698 C1798 ) C1698_=_C1838( C1698 C1838 ) C1698_=_C2229( C1698 C2229 ) \nC1698_=_C2265( C1698 C2265 ) C1698_=_C2515( C1698 C2515 ) C1698_=_C2788( C1698 C2788 ) C1698_=_C2920( C1698 C2920 ) C1698_=_C3176( C1698 C3176 ) C1698_=_C3309( C1698 C3309 ) \nC1698_=_C3414( C1698 C3414 ) C1698_=_C3450( C1698 C3450 ) C1698_=_C3753( C1698 C3753 ) C1698_=_C3763( C1698 C3763 ) C1698_=_C3795( C1698 C3795 ) C1698_=_C3796( C1698 C3796 ) \nC1698_=_C3797( C1698 C3797 ) C1698_=_C3798( C1698 C3798 ) C1698_=_C3799( C1698 C3799 ) C1698_=_C3800( C1698 C3800 ) C1698_=_C3801( C1698 C3801 ) C1743_=_C2171( C1743 C2171 ) \nC1743_=_C2284( C1743 C2284 ) C1743_=_C2499( C1743 C2499 ) C1743_=_C2517( C1743 C2517 ) C1743_=_C2625( C1743 C2625 ) C1743_=_C2693( C1743 C2693 ) C1743_=_C2891( C1743 C2891 ) \nC1743_=_C3162( C1743 C3162 ) C1743_=_C3214( C1743 C3214 ) C1743_=_C3327( C1743 C3327 ) C1743_=_C3390( C1743 C3390 ) C1743_=_C3458( C1743 C3458 ) C1743_=_C3506( C1743 C3506 ) \nC1743_=_C3630( C1743 C3630 ) C1743_=_C3639( C1743 C3639 ) C1743_=_C3811( C1743 C3811 ) C1743_=_C3893( C1743 C3893 ) C1743_=_C3900( C1743 C3900 ) C1743_=_C3940( C1743 C3940 ) \nC1743_=_C3941( C1743 C3941 ) C1743_=_C3942( C1743 C3942 ) C1743_=_C3943( C1743 C3943 ) C1743_=_C3944( C1743 C3944 ) C1752_=_C1763( C1752 C1763 ) C1752_=_C2217( C1752 C2217 ) \nC1752_=_C2218( C1752 C2218 ) C1752_=_C2219( C1752 C2219 ) C1752_=_C2220( C1752 C2220 ) C1752_=_C2221( C1752 C2221 ) C1752_=_C2222( C1752 C2222 ) C1752_=_C2223( C1752 C2223 ) \nC1752_=_C2224( C1752 C2224 ) C1752_=_C2225( C1752 C2225 ) C1752_=_C2226( C1752 C2226 ) C1752_=_C2227( C1752 C2227 ) C1752_=_C2228( C1752 C2228 ) C1752_=_C2229( C1752 C2229 ) \nC1752_=_C2230( C1752 C2230 ) C1752_=_C2231( C1752 C2231 ) C1752_=_C2232( C1752 C2232 ) C1752_=_C2234( C1752 C2234 ) C1752_=_C2235( C1752 C2235 ) C1752_=_C2236( C1752 C2236 ) \nC1752_=_C2237( C1752 C2237 ) C1752_=_C2238( C1752 C2238 ) C1763_=_C1798( C1763 C1798 ) C1763_=_C1838( C1763 C1838 ) C1763_=_C2229( C1763 C2229 ) C1763_=_C2265( C1763 C2265 ) \nC1763_=_C2515( C1763 C2515 ) C1763_=_C2788( C1763 C2788 ) C1763_=_C2920( C1763 C2920 ) C1763_=_C3176( C1763 C3176 ) C1763_=_C3309( C1763 C3309 ) C1763_=_C3414( C1763 C3414 ) \nC1763_=_C3450( C1763 C3450 ) C1763_=_C3753( C1763 C3753 ) C1763_=_C3763( C1763 C3763 ) C1763_=_C3795( C1763 C3795 ) C1763_=_C3796( C1763 C3796 ) C1763_=_C3797( C1763 C3797 ) \nC1763_=_C3798( C1763 C3798 ) C1763_=_C3799( C1763 C3799 ) C1763_=_C3800( C1763 C3800 ) C1763_=_C3801( C1763 C3801 ) C1786_=_C1798( C1786 C1798 ) C1786_=_C1896( C1786 C1896 ) \nC1786_=_C1897( C1786 C1897 ) C1786_=_C1898( C1786 C1898 ) C1786_=_C1899( C1786 C1899 ) C1786_=_C1900( C1786 C1900 ) C1786_=_C1901( C1786 C1901 ) C1786_=_C1902( C1786 C1902 ) \nC1786_=_C1903( C1786 C1903 ) C1786_=_C1904( C1786 C1904 ) C1786_=_C1905( C1786 C1905 ) C1786_=_C1906( C1786 C1906 ) C1786_=_C1907( C1786 C1907 ) C1786_=_C1908( C1786 C1908 ) \nC1786_=_C1910( C1786 C1910 ) C1786_=_C1911( C1786 C1911 ) C1786_=_C1912( C1786 C1912 ) C1786_=_C1913( C1786 C1913 ) C1798_=_C1838( C1798 C1838 ) C1798_=_C2229( C1798 C2229 ) \nC1798_=_C2265( C1798 C2265 ) C1798_=_C2515( C1798 C2515 ) C1798_=_C2788( C1798 C2788 ) C1798_=_C2920( C1798 C2920 ) C1798_=_C3176( C1798 C3176 ) C1798_=_C3309( C1798 C3309 ) \nC1798_=_C3414( C1798 C3414 ) C1798_=_C3450( C1798 C3450 ) C1798_=_C3753( C1798 C3753 ) C1798_=_C3763( C1798 C3763 ) C1798_=_C3795( C1798 C3795 ) C1798_=_C3796( C1798 C3796 ) \nC1798_=_C3797( C1798 C3797 ) C1798_=_C3798( C1798 C3798 ) C1798_=_C3799( C1798 C3799 ) C1798_=_C3800( C1798 C3800 ) C1798_=_C3801( C1798 C3801 ) C1838_=_C2229( C1838 C2229 ) \nC1838_=_C2265( C1838 C2265 ) C1838_=_C2515( C1838 C2515 ) C1838_=_C2788( C1838 C2788 ) C1838_=_C2920( C1838 C2920 ) C1838_=_C3176( C1838 C3176 ) C1838_=_C3309( C1838 C3309 ) \nC1838_=_C3414( C1838 C3414 ) C1838_=_C3450( C1838 C3450 ) C1838_=_C3753( C1838 C3753 ) C1838_=_C3763( C1838 C3763 ) C1838_=_C3795( C1838 C3795 ) C1838_=_C3796( C1838 C3796 ) \nC1838_=_C3797( C1838 C3797 ) C1838_=_C3798( C1838 C3798 ) C1838_=_C3799( C1838 C3799 ) C1838_=_C3800( C1838 C3800 ) C1838_=_C3801( C1838 C3801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10( C1896 C1910 ) \nC1896_=_C1911( C1896 C1911 ) C1896_=_C1912( C1896 C1912 ) C1896_=_C1913( C1896 C1913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10( C1897 C1910 ) C1897_=_C1911( C1897 C1911 ) C1897_=_C1912( C1897 C1912 ) C1897_=_C1913( C1897 C1913 ) \nC1897_=_C2265( C1897 C2265 ) C1898_=_C1899( C1898 C1899 ) C1898_=_C1900( C1898 C1900 ) C1898_=_C1901( C1898 C1901 ) C1898_=_C1902( C1898 C1902 ) C1898_=_C1903( C1898 C1903 ) \nC1898_=_C1904( C1898 C1904 ) C1898_=_C1905( C1898 C1905 ) C1898_=_C1906( C1898 C1906 ) C1898_=_C1907( C1898 C1907 ) C1898_=_C1908( C1898 C1908 ) C1898_=_C1910( C1898 C1910 ) \nC1898_=_C1911( C1898 C1911 ) C1898_=_C1912( C1898 C1912 ) C1898_=_C1913( C1898 C1913 ) C1899_=_C1900( C1899 C1900 ) C1899_=_C1901( C1899 C1901 ) C1899_=_C1902( C1899 C1902 ) \nC1899_=_C1903( C1899 C1903 ) C1899_=_C1904( C1899 C1904 ) C1899_=_C1905( C1899 C1905 ) C1899_=_C1906( C1899 C1906 ) C1899_=_C1907( C1899 C1907 ) C1899_=_C1908( C1899 C1908 ) \nC1899_=_C1910( C1899 C1910 ) C1899_=_C1911( C1899 C1911 ) C1899_=_C1912( C1899 C1912 ) C1899_=_C1913( C1899 C1913 ) C1899_=_C2499( C1899 C2499 ) C1900_=_C1901( C1900 C1901 ) \nC1900_=_C1902( C1900 C1902 ) C1900_=_C1903( C1900 C1903 ) C1900_=_C1904( C1900 C1904 ) C1900_=_C1905( C1900 C1905 ) C1900_=_C1906( C1900 C1906 ) C1900_=_C1907( C1900 C1907 ) \nC1900_=_C1908( C1900 C1908 ) C1900_=_C1910( C1900 C1910 ) C1900_=_C1911( C1900 C1911 ) C1900_=_C1912( C1900 C1912 ) C1900_=_C1913( C1900 C1913 ) C1900_=_C2515( C1900 C2515 ) \nC1900_=_C2517( C1900 C2517 ) C1901_=_C1902( C1901 C1902 ) C1901_=_C1903( C1901 C1903 ) C1901_=_C1904( C1901 C1904 ) C1901_=_C1905( C1901 C1905 ) C1901_=_C1906( C1901 C1906 ) \nC1901_=_C1907( C1901 C1907 ) C1901_=_C1908( C1901 C1908 ) C1901_=_C1910( C1901 C1910 ) C1901_=_C1911( C1901 C1911 ) C1901_=_C1912( C1901 C1912 ) C1901_=_C1913( C1901 C1913 ) \nC1901_=_C2788( C1901 C2788 ) C1902_=_C1903( C1902 C1903 ) C1902_=_C1904( C1902 C1904 ) C1902_=_C1905( C1902 C1905 ) C1902_=_C1906( C1902 C1906 ) C1902_=_C1907( C1902 C1907 ) \nC1902_=_C1908( C1902 C1908 ) C1902_=_C1910( C1902 C1910 ) C1902_=_C1911( C1902 C1911 ) C1902_=_C1912( C1902 C1912 ) C1902_=_C1913( C1902 C1913 ) C1903_=_C1904( C1903 C1904 ) \nC1903_=_C1905( C1903 C1905 ) C1903_=_C1906( C1903 C1906 ) C1903_=_C1907( C1903 C1907 ) C1903_=_C1908( C1903 C1908 ) C1903_=_C1910( C1903 C1910 ) C1903_=_C1911( C1903 C1911 ) \nC1903_=_C1912( C1903 C1912 ) C1903_=_C1913( C1903 C1913 ) C1904_=_C1905( C1904 C1905 ) C1904_=_C1906( C1904 C1906 ) C1904_=_C1907(</w:t>
      </w:r>
    </w:p>
    <w:p>
      <w:pPr>
        <w:pStyle w:val="PreformattedText"/>
        <w:bidi w:val="0"/>
        <w:spacing w:before="0" w:after="0"/>
        <w:jc w:val="left"/>
        <w:rPr/>
      </w:pPr>
      <w:r>
        <w:rPr/>
        <w:t xml:space="preserve"> </w:t>
      </w:r>
      <w:r>
        <w:rPr/>
        <w:t>C1904 C1907 ) C1904_=_C1908( C1904 C1908 ) \nC1904_=_C1910( C1904 C1910 ) C1904_=_C1911( C1904 C1911 ) C1904_=_C1912( C1904 C1912 ) C1904_=_C1913( C1904 C1913 ) C1904_=_C3176( C1904 C3176 ) C1905_=_C1906( C1905 C1906 ) \nC1905_=_C1907( C1905 C1907 ) C1905_=_C1908( C1905 C1908 ) C1905_=_C1910( C1905 C1910 ) C1905_=_C1911( C1905 C1911 ) C1905_=_C1912( C1905 C1912 ) C1905_=_C1913( C1905 C1913 ) \nC1906_=_C1907( C1906 C1907 ) C1906_=_C1908( C1906 C1908 ) C1906_=_C1910( C1906 C1910 ) C1906_=_C1911( C1906 C1911 ) C1906_=_C1912( C1906 C1912 ) C1906_=_C1913( C1906 C1913 ) \nC1907_=_C1908( C1907 C1908 ) C1907_=_C1910( C1907 C1910 ) C1907_=_C1911( C1907 C1911 ) C1907_=_C1912( C1907 C1912 ) C1907_=_C1913( C1907 C1913 ) C1907_=_C3414( C1907 C3414 ) \nC1908_=_C1910( C1908 C1910 ) C1908_=_C1911( C1908 C1911 ) C1908_=_C1912( C1908 C1912 ) C1908_=_C1913( C1908 C1913 ) C1908_=_C3450( C1908 C3450 ) C1910_=_C1911( C1910 C1911 ) \nC1910_=_C1912( C1910 C1912 ) C1910_=_C1913( C1910 C1913 ) C1910_=_C3811( C1910 C3811 ) C1911_=_C1912( C1911 C1912 ) C1911_=_C1913( C1911 C1913 ) C1912_=_C1913( C1912 C1913 ) \nC1913_=_C3798( C1913 C3798 ) C2171_=_C2284( C2171 C2284 ) C2171_=_C2499( C2171 C2499 ) C2171_=_C2517( C2171 C2517 ) C2171_=_C2625( C2171 C2625 ) C2171_=_C2693( C2171 C2693 ) \nC2171_=_C2891( C2171 C2891 ) C2171_=_C3162( C2171 C3162 ) C2171_=_C3214( C2171 C3214 ) C2171_=_C3327( C2171 C3327 ) C2171_=_C3390( C2171 C3390 ) C2171_=_C3458( C2171 C3458 ) \nC2171_=_C3506( C2171 C3506 ) C2171_=_C3630( C2171 C3630 ) C2171_=_C3639( C2171 C3639 ) C2171_=_C3811( C2171 C3811 ) C2171_=_C3893( C2171 C3893 ) C2171_=_C3900( C2171 C3900 ) \nC2171_=_C3940( C2171 C3940 ) C2171_=_C3941( C2171 C3941 ) C2171_=_C3942( C2171 C3942 ) C2171_=_C3943( C2171 C3943 ) C2171_=_C3944( C2171 C3944 ) C2217_=_C2218( C2217 C2218 ) \nC2217_=_C2219( C2217 C2219 ) C2217_=_C2220( C2217 C2220 ) C2217_=_C2221( C2217 C2221 ) C2217_=_C2222( C2217 C2222 ) C2217_=_C2223( C2217 C2223 ) C2217_=_C2224( C2217 C2224 ) \nC2217_=_C2225( C2217 C2225 ) C2217_=_C2226( C2217 C2226 ) C2217_=_C2227( C2217 C2227 ) C2217_=_C2228( C2217 C2228 ) C2217_=_C2229( C2217 C2229 ) C2217_=_C2230( C2217 C2230 ) \nC2217_=_C2231( C2217 C2231 ) C2217_=_C2232( C2217 C2232 ) C2217_=_C2234( C2217 C2234 ) C2217_=_C2235( C2217 C2235 ) C2217_=_C2236( C2217 C2236 ) C2217_=_C2237( C2217 C2237 ) \nC2217_=_C2238( C2217 C2238 ) C2218_=_C2219( C2218 C2219 ) C2218_=_C2220( C2218 C2220 ) C2218_=_C2221( C2218 C2221 ) C2218_=_C2222( C2218 C2222 ) C2218_=_C2223( C2218 C2223 ) \nC2218_=_C2224( C2218 C2224 ) C2218_=_C2225( C2218 C2225 ) C2218_=_C2226( C2218 C2226 ) C2218_=_C2227( C2218 C2227 ) C2218_=_C2228( C2218 C2228 ) C2218_=_C2229( C2218 C2229 ) \nC2218_=_C2230( C2218 C2230 ) C2218_=_C2231( C2218 C2231 ) C2218_=_C2232( C2218 C2232 ) C2218_=_C2234( C2218 C2234 ) C2218_=_C2235( C2218 C2235 ) C2218_=_C2236( C2218 C2236 ) \nC2218_=_C2237( C2218 C2237 ) C2218_=_C2238( C2218 C2238 ) C2218_=_C2891( C2218 C2891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19_=_C2232( C2219 C2232 ) C2219_=_C2234( C2219 C2234 ) C2219_=_C2235( C2219 C2235 ) \nC2219_=_C2236( C2219 C2236 ) C2219_=_C2237( C2219 C2237 ) C2219_=_C2238( C2219 C2238 ) C2219_=_C2920( C2219 C2920 ) C2220_=_C2221( C2220 C2221 ) C2220_=_C2222( C2220 C2222 ) \nC2220_=_C2223( C2220 C2223 ) C2220_=_C2224( C2220 C2224 ) C2220_=_C2225( C2220 C2225 ) C2220_=_C2226( C2220 C2226 ) C2220_=_C2227( C2220 C2227 ) C2220_=_C2228( C2220 C2228 ) \nC2220_=_C2229( C2220 C2229 ) C2220_=_C2230( C2220 C2230 ) C2220_=_C2231( C2220 C2231 ) C2220_=_C2232( C2220 C2232 ) C2220_=_C2234( C2220 C2234 ) C2220_=_C2235( C2220 C2235 ) \nC2220_=_C2236( C2220 C2236 ) C2220_=_C2237( C2220 C2237 ) C2220_=_C2238( C2220 C2238 ) C2220_=_C3327( C2220 C3327 ) C2221_=_C2222( C2221 C2222 ) C2221_=_C2223( C2221 C2223 ) \nC2221_=_C2224( C2221 C2224 ) C2221_=_C2225( C2221 C2225 ) C2221_=_C2226( C2221 C2226 ) C2221_=_C2227( C2221 C2227 ) C2221_=_C2228( C2221 C2228 ) C2221_=_C2229( C2221 C2229 ) \nC2221_=_C2230( C2221 C2230 ) C2221_=_C2231( C2221 C2231 ) C2221_=_C2232( C2221 C2232 ) C2221_=_C2234( C2221 C2234 ) C2221_=_C2235( C2221 C2235 ) C2221_=_C2236( C2221 C2236 ) \nC2221_=_C2237( C2221 C2237 ) C2221_=_C2238( C2221 C2238 ) C2221_=_C3390( C2221 C3390 ) C2222_=_C2223( C2222 C2223 ) C2222_=_C2224( C2222 C2224 ) C2222_=_C2225( C2222 C2225 ) \nC2222_=_C2226( C2222 C2226 ) C2222_=_C2227( C2222 C2227 ) C2222_=_C2228( C2222 C2228 ) C2222_=_C2229( C2222 C2229 ) C2222_=_C2230( C2222 C2230 ) C2222_=_C2231( C2222 C2231 ) \nC2222_=_C2232( C2222 C2232 ) C2222_=_C2234( C2222 C2234 ) C2222_=_C2235( C2222 C2235 ) C2222_=_C2236( C2222 C2236 ) C2222_=_C2237( C2222 C2237 ) C2222_=_C2238( C2222 C2238 ) \nC2223_=_C2224( C2223 C2224 ) C2223_=_C2225( C2223 C2225 ) C2223_=_C2226( C2223 C2226 ) C2223_=_C2227( C2223 C2227 ) C2223_=_C2228( C2223 C2228 ) C2223_=_C2229( C2223 C2229 ) \nC2223_=_C2230( C2223 C2230 ) C2223_=_C2231( C2223 C2231 ) C2223_=_C2232( C2223 C2232 ) C2223_=_C2234( C2223 C2234 ) C2223_=_C2235( C2223 C2235 ) C2223_=_C2236( C2223 C2236 ) \nC2223_=_C2237( C2223 C2237 ) C2223_=_C2238( C2223 C2238 ) C2223_=_C3506( C2223 C3506 ) C2224_=_C2225( C2224 C2225 ) C2224_=_C2226( C2224 C2226 ) C2224_=_C2227( C2224 C2227 ) \nC2224_=_C2228( C2224 C2228 ) C2224_=_C2229( C2224 C2229 ) C2224_=_C2230( C2224 C2230 ) C2224_=_C2231( C2224 C2231 ) C2224_=_C2232( C2224 C2232 ) C2224_=_C2234( C2224 C2234 ) \nC2224_=_C2235( C2224 C2235 ) C2224_=_C2236( C2224 C2236 ) C2224_=_C2237( C2224 C2237 ) C2224_=_C2238( C2224 C2238 ) C2225_=_C2226( C2225 C2226 ) C2225_=_C2227( C2225 C2227 ) \nC2225_=_C2228( C2225 C2228 ) C2225_=_C2229( C2225 C2229 ) C2225_=_C2230( C2225 C2230 ) C2225_=_C2231( C2225 C2231 ) C2225_=_C2232( C2225 C2232 ) C2225_=_C2234( C2225 C2234 ) \nC2225_=_C2235( C2225 C2235 ) C2225_=_C2236( C2225 C2236 ) C2225_=_C2237( C2225 C2237 ) C2225_=_C2238( C2225 C2238 ) C2225_=_C3630( C2225 C3630 ) C2226_=_C2227( C2226 C2227 ) \nC2226_=_C2228( C2226 C2228 ) C2226_=_C2229( C2226 C2229 ) C2226_=_C2230( C2226 C2230 ) C2226_=_C2231( C2226 C2231 ) C2226_=_C2232( C2226 C2232 ) C2226_=_C2234( C2226 C2234 ) \nC2226_=_C2235( C2226 C2235 ) C2226_=_C2236( C2226 C2236 ) C2226_=_C2237( C2226 C2237 ) C2226_=_C2238( C2226 C2238 ) C2226_=_C3639( C2226 C3639 ) C2227_=_C2228( C2227 C2228 ) \nC2227_=_C2229( C2227 C2229 ) C2227_=_C2230( C2227 C2230 ) C2227_=_C2231( C2227 C2231 ) C2227_=_C2232( C2227 C2232 ) C2227_=_C2234( C2227 C2234 ) C2227_=_C2235( C2227 C2235 ) \nC2227_=_C2236( C2227 C2236 ) C2227_=_C2237( C2227 C2237 ) C2227_=_C2238( C2227 C2238 ) C2227_=_C3763( C2227 C3763 ) C2228_=_C2229( C2228 C2229 ) C2228_=_C2230( C2228 C2230 ) \nC2228_=_C2231( C2228 C2231 ) C2228_=_C2232( C2228 C2232 ) C2228_=_C2234( C2228 C2234 ) C2228_=_C2235( C2228 C2235 ) C2228_=_C2236( C2228 C2236 ) C2228_=_C2237( C2228 C2237 ) \nC2228_=_C2238( C2228 C2238 ) C2229_=_C2230( C2229 C2230 ) C2229_=_C2231( C2229 C2231 ) C2229_=_C2232( C2229 C2232 ) C2229_=_C2234( C2229 C2234 ) C2229_=_C2235( C2229 C2235 ) \nC2229_=_C2236( C2229 C2236 ) C2229_=_C2237( C2229 C2237 ) C2229_=_C2238( C2229 C2238 ) C2229_=_C2265( C2229 C2265 ) C2229_=_C2515( C2229 C2515 ) C2229_=_C2788( C2229 C2788 ) \nC2229_=_C2920( C2229 C2920 ) C2229_=_C3176( C2229 C3176 ) C2229_=_C3309( C2229 C3309 ) C2229_=_C3414( C2229 C3414 ) C2229_=_C3450( C2229 C3450 ) C2229_=_C3753( C2229 C3753 ) \nC2229_=_C3763( C2229 C3763 ) C2229_=_C3795( C2229 C3795 ) C2229_=_C3796( C2229 C3796 ) C2229_=_C3797( C2229 C3797 ) C2229_=_C3798( C2229 C3798 ) C2229_=_C3799( C2229 C3799 ) \nC2229_=_C3800( C2229 C3800 ) C2229_=_C3801( C2229 C3801 ) C2230_=_C2231( C2230 C2231 ) C2230_=_C2232( C2230 C2232 ) C2230_=_C2234( C2230 C2234 ) C2230_=_C2235( C2230 C2235 ) \nC2230_=_C2236( C2230 C2236 ) C2230_=_C2237( C2230 C2237 ) C2230_=_C2238( C2230 C2238 ) C2230_=_C3893( C2230 C3893 ) C2231_=_C2232( C2231 C2232 ) C2231_=_C2234( C2231 C2234 ) \nC2231_=_C2235( C2231 C2235 ) C2231_=_C2236( C2231 C2236 ) C2231_=_C2237( C2231 C2237 ) C2231_=_C2238( C2231 C2238 ) C2232_=_C2234( C2232 C2234 ) C2232_=_C2235( C2232 C2235 ) \nC2232_=_C2236( C2232 C2236 ) C2232_=_C2237( C2232 C2237 ) C2232_=_C2238( C2232 C2238 ) C2232_=_C3796( C2232 C3796 ) C2234_=_C2235( C2234 C2235 ) C2234_=_C2236( C2234 C2236 ) \nC2234_=_C2237( C2234 C2237 ) C2234_=_C2238( C2234 C2238 ) C2234_=_C3797( C2234 C3797 ) C2234_=_C3943( C2234 C3943 ) C2235_=_C2236( C2235 C2236 ) C2235_=_C2237( C2235 C2237 ) \nC2235_=_C2238( C2235 C2238 ) C2235_=_C3944( C2235 C3944 ) C2236_=_C2237( C2236 C2237 ) C2236_=_C2238( C2236 C2238 ) C2236_=_C3799( C2236 C3799 ) C2237_=_C2238( C2237 C2238 ) \nC2265_=_C2515( C2265 C2515 ) C2265_=_C2788( C2265 C2788 ) C2265_=_C2920( C2265 C2920 ) C2265_=_C3176( C2265 C3176 ) C2265_=_C3309( C2265 C3309 ) C2265_=_C3414( C2265 C3414 ) \nC2265_=_C3450( C2265 C3450 ) C2265_=_C3753( C2265 C3753 ) C2265_=_C3763( C2265 C3763 ) C2265_=_C3795( C2265 C3795 ) C2265_=_C3796( C2265 C3796 ) C2265_=_C3797( C2265 C3797 ) \nC2265_=_C3798( C2265 C3798 ) C2265_=_C3799( C2265 C3799 ) C2265_=_C3800( C2265 C3800 ) C2265_=_C3801( C2265 C3801 ) C2284_=_C2499( C2284 C2499 ) C2284_=_C2517( C2284 C2517 ) \nC2284_=_C2625( C2284 C2625 ) C2284_=_C2693( C2284 C2693 ) C2284_=_C2891( C2284 C2891 ) C2284_=_C3162( C2284 C3162 ) C2284_=_C3214( C2284 C3214 ) C2284_=_C3327( C2284 C3327 ) \nC2284_=_C3390( C2284 C3390 ) C2284_=_C3458( C2284 C3458 ) C2284_=_C3506( C2284 C3506 ) C2284_=_C3630( C2284 C3630 ) C2284_=_C3639( C2284 C3639 ) C2284_=_C3811( C2284 C3811 ) \nC2284_=_C3893( C2284 C3893 ) C2284_=_C3900( C2284 C3900 ) C2284_=_C3940( C2284 C3940 ) C2284_=_C3941( C2284 C3941 ) C2284_=_C3942( C2284 C3942 ) C2284_=_C3943( C2284 C3943 ) \nC2284_=_C3944(</w:t>
      </w:r>
    </w:p>
    <w:p>
      <w:pPr>
        <w:pStyle w:val="PreformattedText"/>
        <w:bidi w:val="0"/>
        <w:spacing w:before="0" w:after="0"/>
        <w:jc w:val="left"/>
        <w:rPr/>
      </w:pPr>
      <w:r>
        <w:rPr/>
        <w:t xml:space="preserve"> </w:t>
      </w:r>
      <w:r>
        <w:rPr/>
        <w:t>C2284 C3944 ) C2499_=_C2517( C2499 C2517 ) C2499_=_C2625( C2499 C2625 ) C2499_=_C2693( C2499 C2693 ) C2499_=_C2891( C2499 C2891 ) C2499_=_C3162( C2499 C3162 ) \nC2499_=_C3214( C2499 C3214 ) C2499_=_C3327( C2499 C3327 ) C2499_=_C3390( C2499 C3390 ) C2499_=_C3458( C2499 C3458 ) C2499_=_C3506( C2499 C3506 ) C2499_=_C3630( C2499 C3630 ) \nC2499_=_C3639( C2499 C3639 ) C2499_=_C3811( C2499 C3811 ) C2499_=_C3893( C2499 C3893 ) C2499_=_C3900( C2499 C3900 ) C2499_=_C3940( C2499 C3940 ) C2499_=_C3941( C2499 C3941 ) \nC2499_=_C3942( C2499 C3942 ) C2499_=_C3943( C2499 C3943 ) C2499_=_C3944( C2499 C3944 ) C2515_=_C2517( C2515 C2517 ) C2515_=_C2788( C2515 C2788 ) C2515_=_C2920( C2515 C2920 ) \nC2515_=_C3176( C2515 C3176 ) C2515_=_C3309( C2515 C3309 ) C2515_=_C3414( C2515 C3414 ) C2515_=_C3450( C2515 C3450 ) C2515_=_C3753( C2515 C3753 ) C2515_=_C3763( C2515 C3763 ) \nC2515_=_C3795( C2515 C3795 ) C2515_=_C3796( C2515 C3796 ) C2515_=_C3797( C2515 C3797 ) C2515_=_C3798( C2515 C3798 ) C2515_=_C3799( C2515 C3799 ) C2515_=_C3800( C2515 C3800 ) \nC2515_=_C3801( C2515 C3801 ) C2517_=_C2625( C2517 C2625 ) C2517_=_C2693( C2517 C2693 ) C2517_=_C2891( C2517 C2891 ) C2517_=_C3162( C2517 C3162 ) C2517_=_C3214( C2517 C3214 ) \nC2517_=_C3327( C2517 C3327 ) C2517_=_C3390( C2517 C3390 ) C2517_=_C3458( C2517 C3458 ) C2517_=_C3506( C2517 C3506 ) C2517_=_C3630( C2517 C3630 ) C2517_=_C3639( C2517 C3639 ) \nC2517_=_C3811( C2517 C3811 ) C2517_=_C3893( C2517 C3893 ) C2517_=_C3900( C2517 C3900 ) C2517_=_C3940( C2517 C3940 ) C2517_=_C3941( C2517 C3941 ) C2517_=_C3942( C2517 C3942 ) \nC2517_=_C3943( C2517 C3943 ) C2517_=_C3944( C2517 C3944 ) C2625_=_C2693( C2625 C2693 ) C2625_=_C2891( C2625 C2891 ) C2625_=_C3162( C2625 C3162 ) C2625_=_C3214( C2625 C3214 ) \nC2625_=_C3327( C2625 C3327 ) C2625_=_C3390( C2625 C3390 ) C2625_=_C3458( C2625 C3458 ) C2625_=_C3506( C2625 C3506 ) C2625_=_C3630( C2625 C3630 ) C2625_=_C3639( C2625 C3639 ) \nC2625_=_C3811( C2625 C3811 ) C2625_=_C3893( C2625 C3893 ) C2625_=_C3900( C2625 C3900 ) C2625_=_C3940( C2625 C3940 ) C2625_=_C3941( C2625 C3941 ) C2625_=_C3942( C2625 C3942 ) \nC2625_=_C3943( C2625 C3943 ) C2625_=_C3944( C2625 C3944 ) C2693_=_C2891( C2693 C2891 ) C2693_=_C3162( C2693 C3162 ) C2693_=_C3214( C2693 C3214 ) C2693_=_C3327( C2693 C3327 ) \nC2693_=_C3390( C2693 C3390 ) C2693_=_C3458( C2693 C3458 ) C2693_=_C3506( C2693 C3506 ) C2693_=_C3630( C2693 C3630 ) C2693_=_C3639( C2693 C3639 ) C2693_=_C3811( C2693 C3811 ) \nC2693_=_C3893( C2693 C3893 ) C2693_=_C3900( C2693 C3900 ) C2693_=_C3940( C2693 C3940 ) C2693_=_C3941( C2693 C3941 ) C2693_=_C3942( C2693 C3942 ) C2693_=_C3943( C2693 C3943 ) \nC2693_=_C3944( C2693 C3944 ) C2788_=_C2920( C2788 C2920 ) C2788_=_C3176( C2788 C3176 ) C2788_=_C3309( C2788 C3309 ) C2788_=_C3414( C2788 C3414 ) C2788_=_C3450( C2788 C3450 ) \nC2788_=_C3753( C2788 C3753 ) C2788_=_C3763( C2788 C3763 ) C2788_=_C3795( C2788 C3795 ) C2788_=_C3796( C2788 C3796 ) C2788_=_C3797( C2788 C3797 ) C2788_=_C3798( C2788 C3798 ) \nC2788_=_C3799( C2788 C3799 ) C2788_=_C3800( C2788 C3800 ) C2788_=_C3801( C2788 C3801 ) C2891_=_C3162( C2891 C3162 ) C2891_=_C3214( C2891 C3214 ) C2891_=_C3327( C2891 C3327 ) \nC2891_=_C3390( C2891 C3390 ) C2891_=_C3458( C2891 C3458 ) C2891_=_C3506( C2891 C3506 ) C2891_=_C3630( C2891 C3630 ) C2891_=_C3639( C2891 C3639 ) C2891_=_C3811( C2891 C3811 ) \nC2891_=_C3893( C2891 C3893 ) C2891_=_C3900( C2891 C3900 ) C2891_=_C3940( C2891 C3940 ) C2891_=_C3941( C2891 C3941 ) C2891_=_C3942( C2891 C3942 ) C2891_=_C3943( C2891 C3943 ) \nC2891_=_C3944( C2891 C3944 ) C2920_=_C3176( C2920 C3176 ) C2920_=_C3309( C2920 C3309 ) C2920_=_C3414( C2920 C3414 ) C2920_=_C3450( C2920 C3450 ) C2920_=_C3753( C2920 C3753 ) \nC2920_=_C3763( C2920 C3763 ) C2920_=_C3795( C2920 C3795 ) C2920_=_C3796( C2920 C3796 ) C2920_=_C3797( C2920 C3797 ) C2920_=_C3798( C2920 C3798 ) C2920_=_C3799( C2920 C3799 ) \nC2920_=_C3800( C2920 C3800 ) C2920_=_C3801( C2920 C3801 ) C3162_=_C3214( C3162 C3214 ) C3162_=_C3327( C3162 C3327 ) C3162_=_C3390( C3162 C3390 ) C3162_=_C3458( C3162 C3458 ) \nC3162_=_C3506( C3162 C3506 ) C3162_=_C3630( C3162 C3630 ) C3162_=_C3639( C3162 C3639 ) C3162_=_C3811( C3162 C3811 ) C3162_=_C3893( C3162 C3893 ) C3162_=_C3900( C3162 C3900 ) \nC3162_=_C3940( C3162 C3940 ) C3162_=_C3941( C3162 C3941 ) C3162_=_C3942( C3162 C3942 ) C3162_=_C3943( C3162 C3943 ) C3162_=_C3944( C3162 C3944 ) C3176_=_C3309( C3176 C3309 ) \nC3176_=_C3414( C3176 C3414 ) C3176_=_C3450( C3176 C3450 ) C3176_=_C3753( C3176 C3753 ) C3176_=_C3763( C3176 C3763 ) C3176_=_C3795( C3176 C3795 ) C3176_=_C3796( C3176 C3796 ) \nC3176_=_C3797( C3176 C3797 ) C3176_=_C3798( C3176 C3798 ) C3176_=_C3799( C3176 C3799 ) C3176_=_C3800( C3176 C3800 ) C3176_=_C3801( C3176 C3801 ) C3214_=_C3327( C3214 C3327 ) \nC3214_=_C3390( C3214 C3390 ) C3214_=_C3458( C3214 C3458 ) C3214_=_C3506( C3214 C3506 ) C3214_=_C3630( C3214 C3630 ) C3214_=_C3639( C3214 C3639 ) C3214_=_C3811( C3214 C3811 ) \nC3214_=_C3893( C3214 C3893 ) C3214_=_C3900( C3214 C3900 ) C3214_=_C3940( C3214 C3940 ) C3214_=_C3941( C3214 C3941 ) C3214_=_C3942( C3214 C3942 ) C3214_=_C3943( C3214 C3943 ) \nC3214_=_C3944( C3214 C3944 ) C3309_=_C3414( C3309 C3414 ) C3309_=_C3450( C3309 C3450 ) C3309_=_C3753( C3309 C3753 ) C3309_=_C3763( C3309 C3763 ) C3309_=_C3795( C3309 C3795 ) \nC3309_=_C3796( C3309 C3796 ) C3309_=_C3797( C3309 C3797 ) C3309_=_C3798( C3309 C3798 ) C3309_=_C3799( C3309 C3799 ) C3309_=_C3800( C3309 C3800 ) C3309_=_C3801( C3309 C3801 ) \nC3327_=_C3390( C3327 C3390 ) C3327_=_C3458( C3327 C3458 ) C3327_=_C3506( C3327 C3506 ) C3327_=_C3630( C3327 C3630 ) C3327_=_C3639( C3327 C3639 ) C3327_=_C3811( C3327 C3811 ) \nC3327_=_C3893( C3327 C3893 ) C3327_=_C3900( C3327 C3900 ) C3327_=_C3940( C3327 C3940 ) C3327_=_C3941( C3327 C3941 ) C3327_=_C3942( C3327 C3942 ) C3327_=_C3943( C3327 C3943 ) \nC3327_=_C3944( C3327 C3944 ) C3390_=_C3458( C3390 C3458 ) C3390_=_C3506( C3390 C3506 ) C3390_=_C3630( C3390 C3630 ) C3390_=_C3639( C3390 C3639 ) C3390_=_C3811( C3390 C3811 ) \nC3390_=_C3893( C3390 C3893 ) C3390_=_C3900( C3390 C3900 ) C3390_=_C3940( C3390 C3940 ) C3390_=_C3941( C3390 C3941 ) C3390_=_C3942( C3390 C3942 ) C3390_=_C3943( C3390 C3943 ) \nC3390_=_C3944( C3390 C3944 ) C3414_=_C3450( C3414 C3450 ) C3414_=_C3753( C3414 C3753 ) C3414_=_C3763( C3414 C3763 ) C3414_=_C3795( C3414 C3795 ) C3414_=_C3796( C3414 C3796 ) \nC3414_=_C3797( C3414 C3797 ) C3414_=_C3798( C3414 C3798 ) C3414_=_C3799( C3414 C3799 ) C3414_=_C3800( C3414 C3800 ) C3414_=_C3801( C3414 C3801 ) C3450_=_C3753( C3450 C3753 ) \nC3450_=_C3763( C3450 C3763 ) C3450_=_C3795( C3450 C3795 ) C3450_=_C3796( C3450 C3796 ) C3450_=_C3797( C3450 C3797 ) C3450_=_C3798( C3450 C3798 ) C3450_=_C3799( C3450 C3799 ) \nC3450_=_C3800( C3450 C3800 ) C3450_=_C3801( C3450 C3801 ) C3458_=_C3506( C3458 C3506 ) C3458_=_C3630( C3458 C3630 ) C3458_=_C3639( C3458 C3639 ) C3458_=_C3811( C3458 C3811 ) \nC3458_=_C3893( C3458 C3893 ) C3458_=_C3900( C3458 C3900 ) C3458_=_C3940( C3458 C3940 ) C3458_=_C3941( C3458 C3941 ) C3458_=_C3942( C3458 C3942 ) C3458_=_C3943( C3458 C3943 ) \nC3458_=_C3944( C3458 C3944 ) C3506_=_C3630( C3506 C3630 ) C3506_=_C3639( C3506 C3639 ) C3506_=_C3811( C3506 C3811 ) C3506_=_C3893( C3506 C3893 ) C3506_=_C3900( C3506 C3900 ) \nC3506_=_C3940( C3506 C3940 ) C3506_=_C3941( C3506 C3941 ) C3506_=_C3942( C3506 C3942 ) C3506_=_C3943( C3506 C3943 ) C3506_=_C3944( C3506 C3944 ) C3630_=_C3639( C3630 C3639 ) \nC3630_=_C3811( C3630 C3811 ) C3630_=_C3893( C3630 C3893 ) C3630_=_C3900( C3630 C3900 ) C3630_=_C3940( C3630 C3940 ) C3630_=_C3941( C3630 C3941 ) C3630_=_C3942( C3630 C3942 ) \nC3630_=_C3943( C3630 C3943 ) C3630_=_C3944( C3630 C3944 ) C3639_=_C3811( C3639 C3811 ) C3639_=_C3893( C3639 C3893 ) C3639_=_C3900( C3639 C3900 ) C3639_=_C3940( C3639 C3940 ) \nC3639_=_C3941( C3639 C3941 ) C3639_=_C3942( C3639 C3942 ) C3639_=_C3943( C3639 C3943 ) C3639_=_C3944( C3639 C3944 ) C3753_=_C3763( C3753 C3763 ) C3753_=_C3795( C3753 C3795 ) \nC3753_=_C3796( C3753 C3796 ) C3753_=_C3797( C3753 C3797 ) C3753_=_C3798( C3753 C3798 ) C3753_=_C3799( C3753 C3799 ) C3753_=_C3800( C3753 C3800 ) C3753_=_C3801( C3753 C3801 ) \nC3763_=_C3795( C3763 C3795 ) C3763_=_C3796( C3763 C3796 ) C3763_=_C3797( C3763 C3797 ) C3763_=_C3798( C3763 C3798 ) C3763_=_C3799( C3763 C3799 ) C3763_=_C3800( C3763 C3800 ) \nC3763_=_C3801( C3763 C3801 ) C3795_=_C3796( C3795 C3796 ) C3795_=_C3797( C3795 C3797 ) C3795_=_C3798( C3795 C3798 ) C3795_=_C3799( C3795 C3799 ) C3795_=_C3800( C3795 C3800 ) \nC3795_=_C3801( C3795 C3801 ) C3796_=_C3797( C3796 C3797 ) C3796_=_C3798( C3796 C3798 ) C3796_=_C3799( C3796 C3799 ) C3796_=_C3800( C3796 C3800 ) C3796_=_C3801( C3796 C3801 ) \nC3797_=_C3798( C3797 C3798 ) C3797_=_C3799( C3797 C3799 ) C3797_=_C3800( C3797 C3800 ) C3797_=_C3801( C3797 C3801 ) C3797_=_C3943( C3797 C3943 ) C3798_=_C3799( C3798 C3799 ) \nC3798_=_C3800( C3798 C3800 ) C3798_=_C3801( C3798 C3801 ) C3799_=_C3800( C3799 C3800 ) C3799_=_C3801( C3799 C3801 ) C3800_=_C3801( C3800 C3801 ) C3811_=_C3893( C3811 C3893 ) \nC3811_=_C3900( C3811 C3900 ) C3811_=_C3940( C3811 C3940 ) C3811_=_C3941( C3811 C3941 ) C3811_=_C3942( C3811 C3942 ) C3811_=_C3943( C3811 C3943 ) C3811_=_C3944( C3811 C3944 ) \nC3893_=_C3900( C3893 C3900 ) C3893_=_C3940( C3893 C3940 ) C3893_=_C3941( C3893 C3941 ) C3893_=_C3942( C3893 C3942 ) C3893_=_C3943( C3893 C3943 ) C3893_=_C3944( C3893 C3944 ) \nC3900_=_C3940( C3900 C3940 ) C3900_=_C3941( C3900 C3941 ) C3900_=_C3942( C3900 C3942 ) C3900_=_C3943( C3900 C3943 ) C3900_=_C3944( C3900 C3944 ) C3940_=_C3941( C3940 C3941 ) \nC3940_=_C3942( C3940 C3942 ) C3940_=_C3943( C3940 C3943 ) C3940_=_C3944( C3940 C3944 ) C3941_=_C3942( C3941 C3942 ) C3941_=_C3943( C3941 C3943 ) C3941_=_C3944( C3941 C3944 ) \nC3942_=_C3943( C3942 C3943 ) C3942_=_C3944( C3942 C3944 ) C3943_=_C3944( C3943 C3944 ) "];137-&gt;214[label="110: C381 C452 C487 C555 C612 \nC747 C761 C784 C813 C816 C825 \nC843 C856 C867 C906 C926 C1119 \nC1134 C1272 C1287 C1415 C1486 C1502</w:t>
      </w:r>
    </w:p>
    <w:p>
      <w:pPr>
        <w:pStyle w:val="PreformattedText"/>
        <w:bidi w:val="0"/>
        <w:spacing w:before="0" w:after="0"/>
        <w:jc w:val="left"/>
        <w:rPr/>
      </w:pPr>
      <w:r>
        <w:rPr/>
        <w:t xml:space="preserve"> </w:t>
      </w:r>
      <w:r>
        <w:rPr/>
        <w:t>\nC1606 C1686 C1687 C1698 C1743 C1752 \nC1763 C1786 C1798 C1838 C1896 C1897 \nC1898 C1899 C1900 C1901 C1902 C1903 \nC1904 C1905 C1906 C1907 C1908 C1910 \nC1911 C1912 C1913 C2171 C2217 C2218 \nC2219 C2220 C2221 C2222 C2223 C2224 \nC2225 C2226 C2227 C2228 C2230 C2231 \nC2232 C2234 C2235 C2236 C2237 C2238 \nC2265 C2284 C2499 C2515 C2517 C2625 \nC2693 C2788 C2891 C2920 C3162 C3176 \nC3214 C3309 C3327 C3390 C3414 C3450 \nC3458 C3506 C3630 C3639 C3753 C3763 \nC3795 C3796 C3797 C3798 C3799 C3800 \nC3801 C3811 C3893 C3900 C3940 C3941 \nC3942 C3943 C3944 \n1496: C381_=_C761 ,C381_=_C784 ,C381_=_C813 ,C381_=_C906 ,C381_=_C926 ,\nC381_=_C1119 ,C381_=_C1486 ,C381_=_C1606 ,C381_=_C1686 ,C381_=_C1786 ,C381_=_C1896 ,\nC381_=_C1897 ,C381_=_C1898 ,C381_=_C1899 ,C381_=_C1900 ,C381_=_C1901 ,C381_=_C1902 ,\nC381_=_C1903 ,C381_=_C1904 ,C381_=_C1905 ,C381_=_C1906 ,C381_=_C1907 ,C381_=_C1908 ,\nC381_=_C1910 ,C381_=_C1911 ,C381_=_C1912 ,C381_=_C1913 ,C452_=_C555 ,C452_=_C747 ,\nC452_=_C1287 ,C452_=_C1743 ,C452_=_C2171 ,C452_=_C2284 ,C452_=_C2499 ,C452_=_C2517 ,\nC452_=_C2625 ,C452_=_C2693 ,C452_=_C2891 ,C452_=_C3162 ,C452_=_C3214 ,C452_=_C3327 ,\nC452_=_C3390 ,C452_=_C3458 ,C452_=_C3506 ,C452_=_C3630 ,C452_=_C3639 ,C452_=_C3811 ,\nC452_=_C3893 ,C452_=_C3900 ,C452_=_C3940 ,C452_=_C3941 ,C452_=_C3942 ,C452_=_C3943 ,\nC452_=_C3944 ,C487_=_C816 ,C487_=_C856 ,C487_=_C1272 ,C487_=_C1415 ,C487_=_C1687 ,\nC487_=_C1752 ,C487_=_C2217 ,C487_=_C2218 ,C487_=_C2219 ,C487_=_C2220 ,C487_=_C2221 ,\nC487_=_C2222 ,C487_=_C2223 ,C487_=_C2224 ,C487_=_C2225 ,C487_=_C2226 ,C487_=_C2227 ,\nC487_=_C2228 ,C487_=_C2230 ,C487_=_C2231 ,C487_=_C2232 ,C487_=_C2234 ,C487_=_C2235 ,\nC487_=_C2236 ,C487_=_C2237 ,C487_=_C2238 ,C555_=_C747 ,C555_=_C1287 ,C555_=_C1743 ,\nC555_=_C2171 ,C555_=_C2284 ,C555_=_C2499 ,C555_=_C2517 ,C555_=_C2625 ,C555_=_C2693 ,\nC555_=_C2891 ,C555_=_C3162 ,C555_=_C3214 ,C555_=_C3327 ,C555_=_C3390 ,C555_=_C3458 ,\nC555_=_C3506 ,C555_=_C3630 ,C555_=_C3639 ,C555_=_C3811 ,C555_=_C3893 ,C555_=_C3900 ,\nC555_=_C3940 ,C555_=_C3941 ,C555_=_C3942 ,C555_=_C3943 ,C555_=_C3944 ,C612_=_C825 ,\nC612_=_C843 ,C612_=_C867 ,C612_=_C1134 ,C612_=_C1502 ,C612_=_C1698 ,C612_=_C1763 ,\nC612_=_C1798 ,C612_=_C1838 ,C612_=_C2265 ,C612_=_C2515 ,C612_=_C2788 ,C612_=_C2920 ,\nC612_=_C3176 ,C612_=_C3309 ,C612_=_C3414 ,C612_=_C3450 ,C612_=_C3753 ,C612_=_C3763 ,\nC612_=_C3795 ,C612_=_C3796 ,C612_=_C3797 ,C612_=_C3798 ,C612_=_C3799 ,C612_=_C3800 ,\nC612_=_C3801 ,C747_=_C1287 ,C747_=_C1743 ,C747_=_C2171 ,C747_=_C2284 ,C747_=_C2499 ,\nC747_=_C2517 ,C747_=_C2625 ,C747_=_C2693 ,C747_=_C2891 ,C747_=_C3162 ,C747_=_C3214 ,\nC747_=_C3327 ,C747_=_C3390 ,C747_=_C3458 ,C747_=_C3506 ,C747_=_C3630 ,C747_=_C3639 ,\nC747_=_C3811 ,C747_=_C3893 ,C747_=_C3900 ,C747_=_C3940 ,C747_=_C3941 ,C747_=_C3942 ,\nC747_=_C3943 ,C747_=_C3944 ,C761_=_C784 ,C761_=_C813 ,C761_=_C906 ,C761_=_C926 ,\nC761_=_C1119 ,C761_=_C1486 ,C761_=_C1606 ,C761_=_C1686 ,C761_=_C1786 ,C761_=_C1896 ,\nC761_=_C1897 ,C761_=_C1898 ,C761_=_C1899 ,C761_=_C1900 ,C761_=_C1901 ,C761_=_C1902 ,\nC761_=_C1903 ,C761_=_C1904 ,C761_=_C1905 ,C761_=_C1906 ,C761_=_C1907 ,C761_=_C1908 ,\nC761_=_C1910 ,C761_=_C1911 ,C761_=_C1912 ,C761_=_C1913 ,C784_=_C813 ,C784_=_C906 ,\nC784_=_C926 ,C784_=_C1119 ,C784_=_C1486 ,C784_=_C1606 ,C784_=_C1686 ,C784_=_C1786 ,\nC784_=_C1896 ,C784_=_C1897 ,C784_=_C1898 ,C784_=_C1899 ,C784_=_C1900 ,C784_=_C1901 ,\nC784_=_C1902 ,C784_=_C1903 ,C784_=_C1904 ,C784_=_C1905 ,C784_=_C1906 ,C784_=_C1907 ,\nC784_=_C1908 ,C784_=_C1910 ,C784_=_C1911 ,C784_=_C1912 ,C784_=_C1913 ,C813_=_C816 ,\nC813_=_C825 ,C813_=_C906 ,C813_=_C926 ,C813_=_C1119 ,C813_=_C1486 ,C813_=_C1606 ,\nC813_=_C1686 ,C813_=_C1786 ,C813_=_C1896 ,C813_=_C1897 ,C813_=_C1898 ,C813_=_C1899 ,\nC813_=_C1900 ,C813_=_C1901 ,C813_=_C1902 ,C813_=_C1903 ,C813_=_C1904 ,C813_=_C1905 ,\nC813_=_C1906 ,C813_=_C1907 ,C813_=_C1908 ,C813_=_C1910 ,C813_=_C1911 ,C813_=_C1912 ,\nC813_=_C1913 ,C816_=_C825 ,C816_=_C856 ,C816_=_C1272 ,C816_=_C1415 ,C816_=_C1687 ,\nC816_=_C1752 ,C816_=_C2217 ,C816_=_C2218 ,C816_=_C2219 ,C816_=_C2220 ,C816_=_C2221 ,\nC816_=_C2222 ,C816_=_C2223 ,C816_=_C2224 ,C816_=_C2225 ,C816_=_C2226 ,C816_=_C2227 ,\nC816_=_C2228 ,C816_=_C2230 ,C816_=_C2231 ,C816_=_C2232 ,C816_=_C2234 ,C816_=_C2235 ,\nC816_=_C2236 ,C816_=_C2237 ,C816_=_C2238 ,C825_=_C843 ,C825_=_C867 ,C825_=_C1134 ,\nC825_=_C1502 ,C825_=_C1698 ,C825_=_C1763 ,C825_=_C1798 ,C825_=_C1838 ,C825_=_C2265 ,\nC825_=_C2515 ,C825_=_C2788 ,C825_=_C2920 ,C825_=_C3176 ,C825_=_C3309 ,C825_=_C3414 ,\nC825_=_C3450 ,C825_=_C3753 ,C825_=_C3763 ,C825_=_C3795 ,C825_=_C3796 ,C825_=_C3797 ,\nC825_=_C3798 ,C825_=_C3799 ,C825_=_C3800 ,C825_=_C3801 ,C843_=_C867 ,C843_=_C1134 ,\nC843_=_C1502 ,C843_=_C1698 ,C843_=_C1763 ,C843_=_C1798 ,C843_=_C1838 ,C843_=_C2265 ,\nC843_=_C2515 ,C843_=_C2788 ,C843_=_C2920 ,C843_=_C3176 ,C843_=_C3309 ,C843_=_C3414 ,\nC843_=_C3450 ,C843_=_C3753 ,C843_=_C3763 ,C843_=_C3795 ,C843_=_C3796 ,C843_=_C3797 ,\nC843_=_C3798 ,C843_=_C3799 ,C843_=_C3800 ,C843_=_C3801 ,C856_=_C867 ,C856_=_C1272 ,\nC856_=_C1415 ,C856_=_C1687 ,C856_=_C1752 ,C856_=_C2217 ,C856_=_C2218 ,C856_=_C2219 ,\nC856_=_C2220 ,C856_=_C2221 ,C856_=_C2222 ,C856_=_C2223 ,C856_=_C2224 ,C856_=_C2225 ,\nC856_=_C2226 ,C856_=_C2227 ,C856_=_C2228 ,C856_=_C2230 ,C856_=_C2231 ,C856_=_C2232 ,\nC856_=_C2234 ,C856_=_C2235 ,C856_=_C2236 ,C856_=_C2237 ,C856_=_C2238 ,C867_=_C1134 ,\nC867_=_C1502 ,C867_=_C1698 ,C867_=_C1763 ,C867_=_C1798 ,C867_=_C1838 ,C867_=_C2265 ,\nC867_=_C2515 ,C867_=_C2788 ,C867_=_C2920 ,C867_=_C3176 ,C867_=_C3309 ,C867_=_C3414 ,\nC867_=_C3450 ,C867_=_C3753 ,C867_=_C3763 ,C867_=_C3795 ,C867_=_C3796 ,C867_=_C3797 ,\nC867_=_C3798 ,C867_=_C3799 ,C867_=_C3800 ,C867_=_C3801 ,C906_=_C926 ,C906_=_C1119 ,\nC906_=_C1486 ,C906_=_C1606 ,C906_=_C1686 ,C906_=_C1786 ,C906_=_C1896 ,C906_=_C1897 ,\nC906_=_C1898 ,C906_=_C1899 ,C906_=_C1900 ,C906_=_C1901 ,C906_=_C1902 ,C906_=_C1903 ,\nC906_=_C1904 ,C906_=_C1905 ,C906_=_C1906 ,C906_=_C1907 ,C906_=_C1908 ,C906_=_C1910 ,\nC906_=_C1911 ,C906_=_C1912 ,C906_=_C1913 ,C926_=_C1119 ,C926_=_C1486 ,C926_=_C1606 ,\nC926_=_C1686 ,C926_=_C1786 ,C926_=_C1896 ,C926_=_C1897 ,C926_=_C1898 ,C926_=_C1899 ,\nC926_=_C1900 ,C926_=_C1901 ,C926_=_C1902 ,C926_=_C1903 ,C926_=_C1904 ,C926_=_C1905 ,\nC926_=_C1906 ,C926_=_C1907 ,C926_=_C1908 ,C926_=_C1910 ,C926_=_C1911 ,C926_=_C1912 ,\nC926_=_C1913 ,C1119_=_C1134 ,C1119_=_C1486 ,C1119_=_C1606 ,C1119_=_C1686 ,C1119_=_C1786 ,\nC1119_=_C1896 ,C1119_=_C1897 ,C1119_=_C1898 ,C1119_=_C1899 ,C1119_=_C1900 ,C1119_=_C1901 ,\nC1119_=_C1902 ,C1119_=_C1903 ,C1119_=_C1904 ,C1119_=_C1905 ,C1119_=_C1906 ,C1119_=_C1907 ,\nC1119_=_C1908 ,C1119_=_C1910 ,C1119_=_C1911 ,C1119_=_C1912 ,C1119_=_C1913 ,C1134_=_C1502 ,\nC1134_=_C1698 ,C1134_=_C1763 ,C1134_=_C1798 ,C1134_=_C1838 ,C1134_=_C2265 ,C1134_=_C2515 ,\nC1134_=_C2788 ,C1134_=_C2920 ,C1134_=_C3176 ,C1134_=_C3309 ,C1134_=_C3414 ,C1134_=_C3450 ,\nC1134_=_C3753 ,C1134_=_C3763 ,C1134_=_C3795 ,C1134_=_C3796 ,C1134_=_C3797 ,C1134_=_C3798 ,\nC1134_=_C3799 ,C1134_=_C3800 ,C1134_=_C3801 ,C1272_=_C1287 ,C1272_=_C1415 ,C1272_=_C1687 ,\nC1272_=_C1752 ,C1272_=_C2217 ,C1272_=_C2218 ,C1272_=_C2219 ,C1272_=_C2220 ,C1272_=_C2221 ,\nC1272_=_C2222 ,C1272_=_C2223 ,C1272_=_C2224 ,C1272_=_C2225 ,C1272_=_C2226 ,C1272_=_C2227 ,\nC1272_=_C2228 ,C1272_=_C2230 ,C1272_=_C2231 ,C1272_=_C2232 ,C1272_=_C2234 ,C1272_=_C2235 ,\nC1272_=_C2236 ,C1272_=_C2237 ,C1272_=_C2238 ,C1287_=_C1743 ,C1287_=_C2171 ,C1287_=_C2284 ,\nC1287_=_C2499 ,C1287_=_C2517 ,C1287_=_C2625 ,C1287_=_C2693 ,C1287_=_C2891 ,C1287_=_C3162 ,\nC1287_=_C3214 ,C1287_=_C3327 ,C1287_=_C3390 ,C1287_=_C3458 ,C1287_=_C3506 ,C1287_=_C3630 ,\nC1287_=_C3639 ,C1287_=_C3811 ,C1287_=_C3893 ,C1287_=_C3900 ,C1287_=_C3940 ,C1287_=_C3941 ,\nC1287_=_C3942 ,C1287_=_C3943 ,C1287_=_C3944 ,C1415_=_C1687 ,C1415_=_C1752 ,C1415_=_C2217 ,\nC1415_=_C2218 ,C1415_=_C2219 ,C1415_=_C2220 ,C1415_=_C2221 ,C1415_=_C2222 ,C1415_=_C2223 ,\nC1415_=_C2224 ,C1415_=_C2225 ,C1415_=_C2226 ,C1415_=_C2227 ,C1415_=_C2228 ,C1415_=_C2230 ,\nC1415_=_C2231 ,C1415_=_C2232 ,C1415_=_C2234 ,C1415_=_C2235 ,C1415_=_C2236 ,C1415_=_C2237 ,\nC1415_=_C2238 ,C1486_=_C1502 ,C1486_=_C1606 ,C1486_=_C1686 ,C1486_=_C1786 ,C1486_=_C1896 ,\nC1486_=_C1897 ,C1486_=_C1898 ,C1486_=_C1899 ,C1486_=_C1900 ,C1486_=_C1901 ,C1486_=_C1902 ,\nC1486_=_C1903 ,C1486_=_C1904 ,C1486_=_C1905 ,C1486_=_C1906 ,C1486_=_C1907 ,C1486_=_C1908 ,\nC1486_=_C1910 ,C1486_=_C1911 ,C1486_=_C1912 ,C1486_=_C1913 ,C1502_=_C1698 ,C1502_=_C1763 ,\nC1502_=_C1798 ,C1502_=_C1838 ,C1502_=_C2265 ,C1502_=_C2515 ,C1502_=_C2788 ,C1502_=_C2920 ,\nC1502_=_C3176 ,C1502_=_C3309 ,C1502_=_C3414 ,C1502_=_C3450 ,C1502_=_C3753 ,C1502_=_C3763 ,\nC1502_=_C3795 ,C1502_=_C3796 ,C1502_=_C3797 ,C1502_=_C3798 ,C1502_=_C3799 ,C1502_=_C3800 ,\nC1502_=_C3801 ,C1606_=_C1686 ,C1606_=_C1786 ,C1606_=_C1896 ,C1606_=_C1897 ,C1606_=_C1898 ,\nC1606_=_C1899 ,C1606_=_C1900 ,C1606_=_C1901 ,C1606_=_C1902 ,C1606_=_C1903 ,C1606_=_C1904 ,\nC1606_=_C1905 ,C1606_=_C1906 ,C1606_=_C1907 ,C1606_=_C1908 ,C1606_=_C1910 ,C1606_=_C1911 ,\nC1606_=_C1912 ,C1606_=_C1913 ,C1686_=_C1687 ,C1686_=_C1698 ,C1686_=_C1786 ,C1686_=_C1896 ,\nC1686_=_C1897 ,C1686_=_C1898 ,C1686_=_C1899 ,C1686_=_C1900 ,C1686_=_C1901 ,C1686_=_C1902 ,\nC1686_=_C1903 ,C1686_=_C1904 ,C1686_=_C1905 ,C1686_=_C1906 ,C1686_=_C1907 ,C1686_=_C1908 ,\nC1686_=_C1910 ,C1686_=_C1911 ,C1686_=_C1912 ,C1686_=_C1913 ,C1687_=_C1698 ,C1687_=_C1752 ,\nC1687_=_C2217 ,C1687_=_C2218 ,C1687_=_C2219 ,C1687_=_C2220 ,C1687_=_C2221 ,C1687_=_C2222 ,\nC1687_=_C2223 ,C1687_=_C2224 ,C1687_=_C2225 ,C1687_=_C2226 ,C1687_=_C2227 ,C1687_=_C2228 ,\nC1687_=_C2230 ,C1687_=_C2231 ,C1687_=_C2232 ,C1687_=_C2234 ,C1687_=_C2235 ,C1687_=_C2236 ,\nC1687_=_C2237 ,C1687_=_C2238 ,C1698_=_C1763 ,C1698_=_C1798 ,C1698_=_C1838 ,C1698_=_C2265 ,\nC1698_=_C2515 ,C1698_=_C2788 ,C1698_=_C2920 ,C1698_=_C3176 ,C1698_=_C3309 ,C1698_=_C3414 ,\nC1698_=_C3450 ,C1698_=_C3753 ,C1698_=_C3763 ,C1698_=_C3795 ,C1698_=_C3796 ,C1698_=_C3797 ,\nC1698_=_C3798 ,C1698_=_C3799 ,C1698_=_C3800</w:t>
      </w:r>
    </w:p>
    <w:p>
      <w:pPr>
        <w:pStyle w:val="PreformattedText"/>
        <w:bidi w:val="0"/>
        <w:spacing w:before="0" w:after="0"/>
        <w:jc w:val="left"/>
        <w:rPr/>
      </w:pPr>
      <w:r>
        <w:rPr/>
        <w:t xml:space="preserve"> </w:t>
      </w:r>
      <w:r>
        <w:rPr/>
        <w:t>,C1698_=_C3801 ,C1743_=_C2171 ,C1743_=_C2284 ,\nC1743_=_C2499 ,C1743_=_C2517 ,C1743_=_C2625 ,C1743_=_C2693 ,C1743_=_C2891 ,C1743_=_C3162 ,\nC1743_=_C3214 ,C1743_=_C3327 ,C1743_=_C3390 ,C1743_=_C3458 ,C1743_=_C3506 ,C1743_=_C3630 ,\nC1743_=_C3639 ,C1743_=_C3811 ,C1743_=_C3893 ,C1743_=_C3900 ,C1743_=_C3940 ,C1743_=_C3941 ,\nC1743_=_C3942 ,C1743_=_C3943 ,C1743_=_C3944 ,C1752_=_C1763 ,C1752_=_C2217 ,C1752_=_C2218 ,\nC1752_=_C2219 ,C1752_=_C2220 ,C1752_=_C2221 ,C1752_=_C2222 ,C1752_=_C2223 ,C1752_=_C2224 ,\nC1752_=_C2225 ,C1752_=_C2226 ,C1752_=_C2227 ,C1752_=_C2228 ,C1752_=_C2230 ,C1752_=_C2231 ,\nC1752_=_C2232 ,C1752_=_C2234 ,C1752_=_C2235 ,C1752_=_C2236 ,C1752_=_C2237 ,C1752_=_C2238 ,\nC1763_=_C1798 ,C1763_=_C1838 ,C1763_=_C2265 ,C1763_=_C2515 ,C1763_=_C2788 ,C1763_=_C2920 ,\nC1763_=_C3176 ,C1763_=_C3309 ,C1763_=_C3414 ,C1763_=_C3450 ,C1763_=_C3753 ,C1763_=_C3763 ,\nC1763_=_C3795 ,C1763_=_C3796 ,C1763_=_C3797 ,C1763_=_C3798 ,C1763_=_C3799 ,C1763_=_C3800 ,\nC1763_=_C3801 ,C1786_=_C1798 ,C1786_=_C1896 ,C1786_=_C1897 ,C1786_=_C1898 ,C1786_=_C1899 ,\nC1786_=_C1900 ,C1786_=_C1901 ,C1786_=_C1902 ,C1786_=_C1903 ,C1786_=_C1904 ,C1786_=_C1905 ,\nC1786_=_C1906 ,C1786_=_C1907 ,C1786_=_C1908 ,C1786_=_C1910 ,C1786_=_C1911 ,C1786_=_C1912 ,\nC1786_=_C1913 ,C1798_=_C1838 ,C1798_=_C2265 ,C1798_=_C2515 ,C1798_=_C2788 ,C1798_=_C2920 ,\nC1798_=_C3176 ,C1798_=_C3309 ,C1798_=_C3414 ,C1798_=_C3450 ,C1798_=_C3753 ,C1798_=_C3763 ,\nC1798_=_C3795 ,C1798_=_C3796 ,C1798_=_C3797 ,C1798_=_C3798 ,C1798_=_C3799 ,C1798_=_C3800 ,\nC1798_=_C3801 ,C1838_=_C2265 ,C1838_=_C2515 ,C1838_=_C2788 ,C1838_=_C2920 ,C1838_=_C3176 ,\nC1838_=_C3309 ,C1838_=_C3414 ,C1838_=_C3450 ,C1838_=_C3753 ,C1838_=_C3763 ,C1838_=_C3795 ,\nC1838_=_C3796 ,C1838_=_C3797 ,C1838_=_C3798 ,C1838_=_C3799 ,C1838_=_C3800 ,C1838_=_C3801 ,\nC1896_=_C1897 ,C1896_=_C1898 ,C1896_=_C1899 ,C1896_=_C1900 ,C1896_=_C1901 ,C1896_=_C1902 ,\nC1896_=_C1903 ,C1896_=_C1904 ,C1896_=_C1905 ,C1896_=_C1906 ,C1896_=_C1907 ,C1896_=_C1908 ,\nC1896_=_C1910 ,C1896_=_C1911 ,C1896_=_C1912 ,C1896_=_C1913 ,C1897_=_C1898 ,C1897_=_C1899 ,\nC1897_=_C1900 ,C1897_=_C1901 ,C1897_=_C1902 ,C1897_=_C1903 ,C1897_=_C1904 ,C1897_=_C1905 ,\nC1897_=_C1906 ,C1897_=_C1907 ,C1897_=_C1908 ,C1897_=_C1910 ,C1897_=_C1911 ,C1897_=_C1912 ,\nC1897_=_C1913 ,C1897_=_C2265 ,C1898_=_C1899 ,C1898_=_C1900 ,C1898_=_C1901 ,C1898_=_C1902 ,\nC1898_=_C1903 ,C1898_=_C1904 ,C1898_=_C1905 ,C1898_=_C1906 ,C1898_=_C1907 ,C1898_=_C1908 ,\nC1898_=_C1910 ,C1898_=_C1911 ,C1898_=_C1912 ,C1898_=_C1913 ,C1899_=_C1900 ,C1899_=_C1901 ,\nC1899_=_C1902 ,C1899_=_C1903 ,C1899_=_C1904 ,C1899_=_C1905 ,C1899_=_C1906 ,C1899_=_C1907 ,\nC1899_=_C1908 ,C1899_=_C1910 ,C1899_=_C1911 ,C1899_=_C1912 ,C1899_=_C1913 ,C1899_=_C2499 ,\nC1900_=_C1901 ,C1900_=_C1902 ,C1900_=_C1903 ,C1900_=_C1904 ,C1900_=_C1905 ,C1900_=_C1906 ,\nC1900_=_C1907 ,C1900_=_C1908 ,C1900_=_C1910 ,C1900_=_C1911 ,C1900_=_C1912 ,C1900_=_C1913 ,\nC1900_=_C2515 ,C1900_=_C2517 ,C1901_=_C1902 ,C1901_=_C1903 ,C1901_=_C1904 ,C1901_=_C1905 ,\nC1901_=_C1906 ,C1901_=_C1907 ,C1901_=_C1908 ,C1901_=_C1910 ,C1901_=_C1911 ,C1901_=_C1912 ,\nC1901_=_C1913 ,C1901_=_C2788 ,C1902_=_C1903 ,C1902_=_C1904 ,C1902_=_C1905 ,C1902_=_C1906 ,\nC1902_=_C1907 ,C1902_=_C1908 ,C1902_=_C1910 ,C1902_=_C1911 ,C1902_=_C1912 ,C1902_=_C1913 ,\nC1903_=_C1904 ,C1903_=_C1905 ,C1903_=_C1906 ,C1903_=_C1907 ,C1903_=_C1908 ,C1903_=_C1910 ,\nC1903_=_C1911 ,C1903_=_C1912 ,C1903_=_C1913 ,C1904_=_C1905 ,C1904_=_C1906 ,C1904_=_C1907 ,\nC1904_=_C1908 ,C1904_=_C1910 ,C1904_=_C1911 ,C1904_=_C1912 ,C1904_=_C1913 ,C1904_=_C3176 ,\nC1905_=_C1906 ,C1905_=_C1907 ,C1905_=_C1908 ,C1905_=_C1910 ,C1905_=_C1911 ,C1905_=_C1912 ,\nC1905_=_C1913 ,C1906_=_C1907 ,C1906_=_C1908 ,C1906_=_C1910 ,C1906_=_C1911 ,C1906_=_C1912 ,\nC1906_=_C1913 ,C1907_=_C1908 ,C1907_=_C1910 ,C1907_=_C1911 ,C1907_=_C1912 ,C1907_=_C1913 ,\nC1907_=_C3414 ,C1908_=_C1910 ,C1908_=_C1911 ,C1908_=_C1912 ,C1908_=_C1913 ,C1908_=_C3450 ,\nC1910_=_C1911 ,C1910_=_C1912 ,C1910_=_C1913 ,C1910_=_C3811 ,C1911_=_C1912 ,C1911_=_C1913 ,\nC1912_=_C1913 ,C1913_=_C3798 ,C2171_=_C2284 ,C2171_=_C2499 ,C2171_=_C2517 ,C2171_=_C2625 ,\nC2171_=_C2693 ,C2171_=_C2891 ,C2171_=_C3162 ,C2171_=_C3214 ,C2171_=_C3327 ,C2171_=_C3390 ,\nC2171_=_C3458 ,C2171_=_C3506 ,C2171_=_C3630 ,C2171_=_C3639 ,C2171_=_C3811 ,C2171_=_C3893 ,\nC2171_=_C3900 ,C2171_=_C3940 ,C2171_=_C3941 ,C2171_=_C3942 ,C2171_=_C3943 ,C2171_=_C3944 ,\nC2217_=_C2218 ,C2217_=_C2219 ,C2217_=_C2220 ,C2217_=_C2221 ,C2217_=_C2222 ,C2217_=_C2223 ,\nC2217_=_C2224 ,C2217_=_C2225 ,C2217_=_C2226 ,C2217_=_C2227 ,C2217_=_C2228 ,C2217_=_C2230 ,\nC2217_=_C2231 ,C2217_=_C2232 ,C2217_=_C2234 ,C2217_=_C2235 ,C2217_=_C2236 ,C2217_=_C2237 ,\nC2217_=_C2238 ,C2218_=_C2219 ,C2218_=_C2220 ,C2218_=_C2221 ,C2218_=_C2222 ,C2218_=_C2223 ,\nC2218_=_C2224 ,C2218_=_C2225 ,C2218_=_C2226 ,C2218_=_C2227 ,C2218_=_C2228 ,C2218_=_C2230 ,\nC2218_=_C2231 ,C2218_=_C2232 ,C2218_=_C2234 ,C2218_=_C2235 ,C2218_=_C2236 ,C2218_=_C2237 ,\nC2218_=_C2238 ,C2218_=_C2891 ,C2219_=_C2220 ,C2219_=_C2221 ,C2219_=_C2222 ,C2219_=_C2223 ,\nC2219_=_C2224 ,C2219_=_C2225 ,C2219_=_C2226 ,C2219_=_C2227 ,C2219_=_C2228 ,C2219_=_C2230 ,\nC2219_=_C2231 ,C2219_=_C2232 ,C2219_=_C2234 ,C2219_=_C2235 ,C2219_=_C2236 ,C2219_=_C2237 ,\nC2219_=_C2238 ,C2219_=_C2920 ,C2220_=_C2221 ,C2220_=_C2222 ,C2220_=_C2223 ,C2220_=_C2224 ,\nC2220_=_C2225 ,C2220_=_C2226 ,C2220_=_C2227 ,C2220_=_C2228 ,C2220_=_C2230 ,C2220_=_C2231 ,\nC2220_=_C2232 ,C2220_=_C2234 ,C2220_=_C2235 ,C2220_=_C2236 ,C2220_=_C2237 ,C2220_=_C2238 ,\nC2220_=_C3327 ,C2221_=_C2222 ,C2221_=_C2223 ,C2221_=_C2224 ,C2221_=_C2225 ,C2221_=_C2226 ,\nC2221_=_C2227 ,C2221_=_C2228 ,C2221_=_C2230 ,C2221_=_C2231 ,C2221_=_C2232 ,C2221_=_C2234 ,\nC2221_=_C2235 ,C2221_=_C2236 ,C2221_=_C2237 ,C2221_=_C2238 ,C2221_=_C3390 ,C2222_=_C2223 ,\nC2222_=_C2224 ,C2222_=_C2225 ,C2222_=_C2226 ,C2222_=_C2227 ,C2222_=_C2228 ,C2222_=_C2230 ,\nC2222_=_C2231 ,C2222_=_C2232 ,C2222_=_C2234 ,C2222_=_C2235 ,C2222_=_C2236 ,C2222_=_C2237 ,\nC2222_=_C2238 ,C2223_=_C2224 ,C2223_=_C2225 ,C2223_=_C2226 ,C2223_=_C2227 ,C2223_=_C2228 ,\nC2223_=_C2230 ,C2223_=_C2231 ,C2223_=_C2232 ,C2223_=_C2234 ,C2223_=_C2235 ,C2223_=_C2236 ,\nC2223_=_C2237 ,C2223_=_C2238 ,C2223_=_C3506 ,C2224_=_C2225 ,C2224_=_C2226 ,C2224_=_C2227 ,\nC2224_=_C2228 ,C2224_=_C2230 ,C2224_=_C2231 ,C2224_=_C2232 ,C2224_=_C2234 ,C2224_=_C2235 ,\nC2224_=_C2236 ,C2224_=_C2237 ,C2224_=_C2238 ,C2225_=_C2226 ,C2225_=_C2227 ,C2225_=_C2228 ,\nC2225_=_C2230 ,C2225_=_C2231 ,C2225_=_C2232 ,C2225_=_C2234 ,C2225_=_C2235 ,C2225_=_C2236 ,\nC2225_=_C2237 ,C2225_=_C2238 ,C2225_=_C3630 ,C2226_=_C2227 ,C2226_=_C2228 ,C2226_=_C2230 ,\nC2226_=_C2231 ,C2226_=_C2232 ,C2226_=_C2234 ,C2226_=_C2235 ,C2226_=_C2236 ,C2226_=_C2237 ,\nC2226_=_C2238 ,C2226_=_C3639 ,C2227_=_C2228 ,C2227_=_C2230 ,C2227_=_C2231 ,C2227_=_C2232 ,\nC2227_=_C2234 ,C2227_=_C2235 ,C2227_=_C2236 ,C2227_=_C2237 ,C2227_=_C2238 ,C2227_=_C3763 ,\nC2228_=_C2230 ,C2228_=_C2231 ,C2228_=_C2232 ,C2228_=_C2234 ,C2228_=_C2235 ,C2228_=_C2236 ,\nC2228_=_C2237 ,C2228_=_C2238 ,C2230_=_C2231 ,C2230_=_C2232 ,C2230_=_C2234 ,C2230_=_C2235 ,\nC2230_=_C2236 ,C2230_=_C2237 ,C2230_=_C2238 ,C2230_=_C3893 ,C2231_=_C2232 ,C2231_=_C2234 ,\nC2231_=_C2235 ,C2231_=_C2236 ,C2231_=_C2237 ,C2231_=_C2238 ,C2232_=_C2234 ,C2232_=_C2235 ,\nC2232_=_C2236 ,C2232_=_C2237 ,C2232_=_C2238 ,C2232_=_C3796 ,C2234_=_C2235 ,C2234_=_C2236 ,\nC2234_=_C2237 ,C2234_=_C2238 ,C2234_=_C3797 ,C2234_=_C3943 ,C2235_=_C2236 ,C2235_=_C2237 ,\nC2235_=_C2238 ,C2235_=_C3944 ,C2236_=_C2237 ,C2236_=_C2238 ,C2236_=_C3799 ,C2237_=_C2238 ,\nC2265_=_C2515 ,C2265_=_C2788 ,C2265_=_C2920 ,C2265_=_C3176 ,C2265_=_C3309 ,C2265_=_C3414 ,\nC2265_=_C3450 ,C2265_=_C3753 ,C2265_=_C3763 ,C2265_=_C3795 ,C2265_=_C3796 ,C2265_=_C3797 ,\nC2265_=_C3798 ,C2265_=_C3799 ,C2265_=_C3800 ,C2265_=_C3801 ,C2284_=_C2499 ,C2284_=_C2517 ,\nC2284_=_C2625 ,C2284_=_C2693 ,C2284_=_C2891 ,C2284_=_C3162 ,C2284_=_C3214 ,C2284_=_C3327 ,\nC2284_=_C3390 ,C2284_=_C3458 ,C2284_=_C3506 ,C2284_=_C3630 ,C2284_=_C3639 ,C2284_=_C3811 ,\nC2284_=_C3893 ,C2284_=_C3900 ,C2284_=_C3940 ,C2284_=_C3941 ,C2284_=_C3942 ,C2284_=_C3943 ,\nC2284_=_C3944 ,C2499_=_C2517 ,C2499_=_C2625 ,C2499_=_C2693 ,C2499_=_C2891 ,C2499_=_C3162 ,\nC2499_=_C3214 ,C2499_=_C3327 ,C2499_=_C3390 ,C2499_=_C3458 ,C2499_=_C3506 ,C2499_=_C3630 ,\nC2499_=_C3639 ,C2499_=_C3811 ,C2499_=_C3893 ,C2499_=_C3900 ,C2499_=_C3940 ,C2499_=_C3941 ,\nC2499_=_C3942 ,C2499_=_C3943 ,C2499_=_C3944 ,C2515_=_C2517 ,C2515_=_C2788 ,C2515_=_C2920 ,\nC2515_=_C3176 ,C2515_=_C3309 ,C2515_=_C3414 ,C2515_=_C3450 ,C2515_=_C3753 ,C2515_=_C3763 ,\nC2515_=_C3795 ,C2515_=_C3796 ,C2515_=_C3797 ,C2515_=_C3798 ,C2515_=_C3799 ,C2515_=_C3800 ,\nC2515_=_C3801 ,C2517_=_C2625 ,C2517_=_C2693 ,C2517_=_C2891 ,C2517_=_C3162 ,C2517_=_C3214 ,\nC2517_=_C3327 ,C2517_=_C3390 ,C2517_=_C3458 ,C2517_=_C3506 ,C2517_=_C3630 ,C2517_=_C3639 ,\nC2517_=_C3811 ,C2517_=_C3893 ,C2517_=_C3900 ,C2517_=_C3940 ,C2517_=_C3941 ,C2517_=_C3942 ,\nC2517_=_C3943 ,C2517_=_C3944 ,C2625_=_C2693 ,C2625_=_C2891 ,C2625_=_C3162 ,C2625_=_C3214 ,\nC2625_=_C3327 ,C2625_=_C3390 ,C2625_=_C3458 ,C2625_=_C3506 ,C2625_=_C3630 ,C2625_=_C3639 ,\nC2625_=_C3811 ,C2625_=_C3893 ,C2625_=_C3900 ,C2625_=_C3940 ,C2625_=_C3941 ,C2625_=_C3942 ,\nC2625_=_C3943 ,C2625_=_C3944 ,C2693_=_C2891 ,C2693_=_C3162 ,C2693_=_C3214 ,C2693_=_C3327 ,\nC2693_=_C3390 ,C2693_=_C3458 ,C2693_=_C3506 ,C2693_=_C3630 ,C2693_=_C3639 ,C2693_=_C3811 ,\nC2693_=_C3893 ,C2693_=_C3900 ,C2693_=_C3940 ,C2693_=_C3941 ,C2693_=_C3942 ,C2693_=_C3943 ,\nC2693_=_C3944 ,C2788_=_C2920 ,C2788_=_C3176 ,C2788_=_C3309 ,C2788_=_C3414 ,C2788_=_C3450 ,\nC2788_=_C3753 ,C2788_=_C3763 ,C2788_=_C3795 ,C2788_=_C3796 ,C2788_=_C3797 ,C2788_=_C3798 ,\nC2788_=_C3799 ,C2788_=_C3800 ,C2788_=_C3801 ,C2891_=_C3162 ,C2891_=_C3214 ,C2891_=_C3327 ,\nC2891_=_C3390 ,C2891_=_C3458 ,C2891_=_C3506 ,C2891_=_C3630 ,C2891_=_C3639 ,C2891_=_C3811 ,\nC2891_=_C3893 ,C2891_=_C3900 ,C2891_=_C3940 ,C2891_=_C3941 ,C2891_=_C3942 ,C2891_=_C3943 ,\nC2891_=_C3944</w:t>
      </w:r>
    </w:p>
    <w:p>
      <w:pPr>
        <w:pStyle w:val="PreformattedText"/>
        <w:bidi w:val="0"/>
        <w:spacing w:before="0" w:after="0"/>
        <w:jc w:val="left"/>
        <w:rPr/>
      </w:pPr>
      <w:r>
        <w:rPr/>
        <w:t xml:space="preserve"> </w:t>
      </w:r>
      <w:r>
        <w:rPr/>
        <w:t>,C2920_=_C3176 ,C2920_=_C3309 ,C2920_=_C3414 ,C2920_=_C3450 ,C2920_=_C3753 ,\nC2920_=_C3763 ,C2920_=_C3795 ,C2920_=_C3796 ,C2920_=_C3797 ,C2920_=_C3798 ,C2920_=_C3799 ,\nC2920_=_C3800 ,C2920_=_C3801 ,C3162_=_C3214 ,C3162_=_C3327 ,C3162_=_C3390 ,C3162_=_C3458 ,\nC3162_=_C3506 ,C3162_=_C3630 ,C3162_=_C3639 ,C3162_=_C3811 ,C3162_=_C3893 ,C3162_=_C3900 ,\nC3162_=_C3940 ,C3162_=_C3941 ,C3162_=_C3942 ,C3162_=_C3943 ,C3162_=_C3944 ,C3176_=_C3309 ,\nC3176_=_C3414 ,C3176_=_C3450 ,C3176_=_C3753 ,C3176_=_C3763 ,C3176_=_C3795 ,C3176_=_C3796 ,\nC3176_=_C3797 ,C3176_=_C3798 ,C3176_=_C3799 ,C3176_=_C3800 ,C3176_=_C3801 ,C3214_=_C3327 ,\nC3214_=_C3390 ,C3214_=_C3458 ,C3214_=_C3506 ,C3214_=_C3630 ,C3214_=_C3639 ,C3214_=_C3811 ,\nC3214_=_C3893 ,C3214_=_C3900 ,C3214_=_C3940 ,C3214_=_C3941 ,C3214_=_C3942 ,C3214_=_C3943 ,\nC3214_=_C3944 ,C3309_=_C3414 ,C3309_=_C3450 ,C3309_=_C3753 ,C3309_=_C3763 ,C3309_=_C3795 ,\nC3309_=_C3796 ,C3309_=_C3797 ,C3309_=_C3798 ,C3309_=_C3799 ,C3309_=_C3800 ,C3309_=_C3801 ,\nC3327_=_C3390 ,C3327_=_C3458 ,C3327_=_C3506 ,C3327_=_C3630 ,C3327_=_C3639 ,C3327_=_C3811 ,\nC3327_=_C3893 ,C3327_=_C3900 ,C3327_=_C3940 ,C3327_=_C3941 ,C3327_=_C3942 ,C3327_=_C3943 ,\nC3327_=_C3944 ,C3390_=_C3458 ,C3390_=_C3506 ,C3390_=_C3630 ,C3390_=_C3639 ,C3390_=_C3811 ,\nC3390_=_C3893 ,C3390_=_C3900 ,C3390_=_C3940 ,C3390_=_C3941 ,C3390_=_C3942 ,C3390_=_C3943 ,\nC3390_=_C3944 ,C3414_=_C3450 ,C3414_=_C3753 ,C3414_=_C3763 ,C3414_=_C3795 ,C3414_=_C3796 ,\nC3414_=_C3797 ,C3414_=_C3798 ,C3414_=_C3799 ,C3414_=_C3800 ,C3414_=_C3801 ,C3450_=_C3753 ,\nC3450_=_C3763 ,C3450_=_C3795 ,C3450_=_C3796 ,C3450_=_C3797 ,C3450_=_C3798 ,C3450_=_C3799 ,\nC3450_=_C3800 ,C3450_=_C3801 ,C3458_=_C3506 ,C3458_=_C3630 ,C3458_=_C3639 ,C3458_=_C3811 ,\nC3458_=_C3893 ,C3458_=_C3900 ,C3458_=_C3940 ,C3458_=_C3941 ,C3458_=_C3942 ,C3458_=_C3943 ,\nC3458_=_C3944 ,C3506_=_C3630 ,C3506_=_C3639 ,C3506_=_C3811 ,C3506_=_C3893 ,C3506_=_C3900 ,\nC3506_=_C3940 ,C3506_=_C3941 ,C3506_=_C3942 ,C3506_=_C3943 ,C3506_=_C3944 ,C3630_=_C3639 ,\nC3630_=_C3811 ,C3630_=_C3893 ,C3630_=_C3900 ,C3630_=_C3940 ,C3630_=_C3941 ,C3630_=_C3942 ,\nC3630_=_C3943 ,C3630_=_C3944 ,C3639_=_C3811 ,C3639_=_C3893 ,C3639_=_C3900 ,C3639_=_C3940 ,\nC3639_=_C3941 ,C3639_=_C3942 ,C3639_=_C3943 ,C3639_=_C3944 ,C3753_=_C3763 ,C3753_=_C3795 ,\nC3753_=_C3796 ,C3753_=_C3797 ,C3753_=_C3798 ,C3753_=_C3799 ,C3753_=_C3800 ,C3753_=_C3801 ,\nC3763_=_C3795 ,C3763_=_C3796 ,C3763_=_C3797 ,C3763_=_C3798 ,C3763_=_C3799 ,C3763_=_C3800 ,\nC3763_=_C3801 ,C3795_=_C3796 ,C3795_=_C3797 ,C3795_=_C3798 ,C3795_=_C3799 ,C3795_=_C3800 ,\nC3795_=_C3801 ,C3796_=_C3797 ,C3796_=_C3798 ,C3796_=_C3799 ,C3796_=_C3800 ,C3796_=_C3801 ,\nC3797_=_C3798 ,C3797_=_C3799 ,C3797_=_C3800 ,C3797_=_C3801 ,C3797_=_C3943 ,C3798_=_C3799 ,\nC3798_=_C3800 ,C3798_=_C3801 ,C3799_=_C3800 ,C3799_=_C3801 ,C3800_=_C3801 ,C3811_=_C3893 ,\nC3811_=_C3900 ,C3811_=_C3940 ,C3811_=_C3941 ,C3811_=_C3942 ,C3811_=_C3943 ,C3811_=_C3944 ,\nC3893_=_C3900 ,C3893_=_C3940 ,C3893_=_C3941 ,C3893_=_C3942 ,C3893_=_C3943 ,C3893_=_C3944 ,\nC3900_=_C3940 ,C3900_=_C3941 ,C3900_=_C3942 ,C3900_=_C3943 ,C3900_=_C3944 ,C3940_=_C3941 ,\nC3940_=_C3942 ,C3940_=_C3943 ,C3940_=_C3944 ,C3941_=_C3942 ,C3941_=_C3943 ,C3941_=_C3944 ,\nC3942_=_C3943 ,C3942_=_C3944 ,C3943_=_C3944 ,"];215[shape=box, label="id:215 level: 6\n130: C383 C434 C437 C459 C460 \nC472 C601 C731 C765 C814 C969 \nC970 C979 C1001 C1071 C1094 C1095 \nC1096 C1097 C1098 C1099 C1100 C1101 \nC1102 C1103 C1104 C1106 C1107 C1108 \nC1109 C1110 C1111 C1112 C1113 C1114 \nC1115 C1116 C1148 C1149 C1157 C1297 \nC1318 C1330 C1438 C1557 C1558 C1559 \nC1560 C1561 C1562 C1563 C1564 C1565 \nC1566 C1567 C1569 C1570 C1571 C1572 \nC1573 C1574 C1575 C1576 C1577 C1578 \nC1579 C1580 C1607 C2015 C2023 C2085 \nC2158 C2180 C2182 C2183 C2184 C2185 \nC2186 C2187 C2188 C2189 C2190 C2191 \nC2192 C2193 C2194 C2195 C2196 C2197 \nC2198 C2272 C2273 C2274 C2275 C2276 \nC2277 C2278 C2279 C2280 C2281 C2282 \nC2283 C2284 C2285 C2286 C2287 C2288 \nC2289 C2290 C2467 C2805 C2868 C2902 \nC2965 C3117 C3258 C3646 C3740 C3741 \nC3742 C3743 C3744 C3745 C3746 C3747 \nC3748 C3749 C3750 C3751 C3752 \n1747: C383_=_C601( C383 C601 ) C383_=_C814( C383 C814 ) C383_=_C969( C383 C969 ) C383_=_C1148( C383 C1148 ) C383_=_C1297( C383 C1297 ) \nC383_=_C1318( C383 C1318 ) C383_=_C1438( C383 C1438 ) C383_=_C1607( C383 C1607 ) C383_=_C2158( C383 C2158 ) C383_=_C2180( C383 C2180 ) C383_=_C2182( C383 C2182 ) \nC383_=_C2183( C383 C2183 ) C383_=_C2184( C383 C2184 ) C383_=_C2185( C383 C2185 ) C383_=_C2186( C383 C2186 ) C383_=_C2187( C383 C2187 ) C383_=_C2188( C383 C2188 ) \nC383_=_C2189( C383 C2189 ) C383_=_C2190( C383 C2190 ) C383_=_C2191( C383 C2191 ) C383_=_C2192( C383 C2192 ) C383_=_C2193( C383 C2193 ) C383_=_C2194( C383 C2194 ) \nC383_=_C2195( C383 C2195 ) C383_=_C2196( C383 C2196 ) C383_=_C2197( C383 C2197 ) C383_=_C2198( C383 C2198 ) C434_=_C437( C434 C437 ) C434_=_C459( C434 C459 ) \nC434_=_C1094( C434 C1094 ) C434_=_C1095( C434 C1095 ) C434_=_C1096( C434 C1096 ) C434_=_C1097( C434 C1097 ) C434_=_C1098( C434 C1098 ) C434_=_C1099( C434 C1099 ) \nC434_=_C1100( C434 C1100 ) C434_=_C1101( C434 C1101 ) C434_=_C1102( C434 C1102 ) C434_=_C1103( C434 C1103 ) C434_=_C1104( C434 C1104 ) C434_=_C1106( C434 C1106 ) \nC434_=_C1107( C434 C1107 ) C434_=_C1108( C434 C1108 ) C434_=_C1109( C434 C1109 ) C434_=_C1110( C434 C1110 ) C434_=_C1111( C434 C1111 ) C434_=_C1112( C434 C1112 ) \nC434_=_C1113( C434 C1113 ) C434_=_C1114( C434 C1114 ) C434_=_C1115( C434 C1115 ) C434_=_C1116( C434 C1116 ) C437_=_C731( C437 C731 ) C437_=_C765( C437 C765 ) \nC437_=_C970( C437 C970 ) C437_=_C1001( C437 C1001 ) C437_=_C1071( C437 C1071 ) C437_=_C1149( C437 C1149 ) C437_=_C2023( C437 C2023 ) C437_=_C2085( C437 C2085 ) \nC437_=_C2272( C437 C2272 ) C437_=_C2273( C437 C2273 ) C437_=_C2274( C437 C2274 ) C437_=_C2275( C437 C2275 ) C437_=_C2276( C437 C2276 ) C437_=_C2277( C437 C2277 ) \nC437_=_C2278( C437 C2278 ) C437_=_C2279( C437 C2279 ) C437_=_C2280( C437 C2280 ) C437_=_C2281( C437 C2281 ) C437_=_C2282( C437 C2282 ) C437_=_C2283( C437 C2283 ) \nC437_=_C2284( C437 C2284 ) C437_=_C2285( C437 C2285 ) C437_=_C2286( C437 C2286 ) C437_=_C2287( C437 C2287 ) C437_=_C2288( C437 C2288 ) C437_=_C2289( C437 C2289 ) \nC437_=_C2290( C437 C2290 ) C459_=_C460( C459 C460 ) C459_=_C472( C459 C472 ) C459_=_C1094( C459 C1094 ) C459_=_C1095( C459 C1095 ) C459_=_C1096( C459 C1096 ) \nC459_=_C1097( C459 C1097 ) C459_=_C1098( C459 C1098 ) C459_=_C1099( C459 C1099 ) C459_=_C1100( C459 C1100 ) C459_=_C1101( C459 C1101 ) C459_=_C1102( C459 C1102 ) \nC459_=_C1103( C459 C1103 ) C459_=_C1104( C459 C1104 ) C459_=_C1106( C459 C1106 ) C459_=_C1107( C459 C1107 ) C459_=_C1108( C459 C1108 ) C459_=_C1109( C459 C1109 ) \nC459_=_C1110( C459 C1110 ) C459_=_C1111( C459 C1111 ) C459_=_C1112( C459 C1112 ) C459_=_C1113( C459 C1113 ) C459_=_C1114( C459 C1114 ) C459_=_C1115( C459 C1115 ) \nC459_=_C1116( C459 C1116 ) C460_=_C472( C460 C472 ) C460_=_C1557( C460 C1557 ) C460_=_C1558( C460 C1558 ) C460_=_C1559( C460 C1559 ) C460_=_C1560( C460 C1560 ) \nC460_=_C1561( C460 C1561 ) C460_=_C1562( C460 C1562 ) C460_=_C1563( C460 C1563 ) C460_=_C1564( C460 C1564 ) C460_=_C1565( C460 C1565 ) C460_=_C1566( C460 C1566 ) \nC460_=_C1567( C460 C1567 ) C460_=_C1569( C460 C1569 ) C460_=_C1570( C460 C1570 ) C460_=_C1571( C460 C1571 ) C460_=_C1572( C460 C1572 ) C460_=_C1573( C460 C1573 ) \nC460_=_C1574( C460 C1574 ) C460_=_C1575( C460 C1575 ) C460_=_C1576( C460 C1576 ) C460_=_C1577( C460 C1577 ) C460_=_C1578( C460 C1578 ) C460_=_C1579( C460 C1579 ) \nC460_=_C1580( C460 C1580 ) C472_=_C979( C472 C979 ) C472_=_C1157( C472 C1157 ) C472_=_C1330( C472 C1330 ) C472_=_C2015( C472 C2015 ) C472_=_C2190( C472 C2190 ) \nC472_=_C2281( C472 C2281 ) C472_=_C2467( C472 C2467 ) C472_=_C2805( C472 C2805 ) C472_=_C2868( C472 C2868 ) C472_=_C2902( C472 C2902 ) C472_=_C2965( C472 C2965 ) \nC472_=_C3117( C472 C3117 ) C472_=_C3258( C472 C3258 ) C472_=_C3646( C472 C3646 ) C472_=_C3740( C472 C3740 ) C472_=_C3741( C472 C3741 ) C472_=_C3742( C472 C3742 ) \nC472_=_C3743( C472 C3743 ) C472_=_C3744( C472 C3744 ) C472_=_C3745( C472 C3745 ) C472_=_C3746( C472 C3746 ) C472_=_C3747( C472 C3747 ) C472_=_C3748( C472 C3748 ) \nC472_=_C3749( C472 C3749 ) C472_=_C3750( C472 C3750 ) C472_=_C3751( C472 C3751 ) C472_=_C3752( C472 C3752 ) C601_=_C814( C601 C814 ) C601_=_C969( C601 C969 ) \nC601_=_C1148( C601 C1148 ) C601_=_C1297( C601 C1297 ) C601_=_C1318( C601 C1318 ) C601_=_C1438( C601 C1438 ) C601_=_C1607( C601 C1607 ) C601_=_C2158( C601 C2158 ) \nC601_=_C2180( C601 C2180 ) C601_=_C2182( C601 C2182 ) C601_=_C2183( C601 C2183 ) C601_=_C2184( C601 C2184 ) C601_=_C2185( C601 C2185 ) C601_=_C2186( C601 C2186 ) \nC601_=_C2187( C601 C2187 ) C601_=_C2188( C601 C2188 ) C601_=_C2189( C601 C2189 ) C601_=_C2190( C601 C2190 ) C601_=_C2191( C601 C2191 ) C601_=_C2192( C601 C2192 ) \nC601_=_C2193( C601 C2193 ) C601_=_C2194( C601 C2194 ) C601_=_C2195( C601 C2195 ) C601_=_C2196( C601 C2196 ) C601_=_C2197( C601 C2197 ) C601_=_C2198( C601 C2198 ) \nC731_=_C765( C731 C765 ) C731_=_C970( C731 C970 ) C731_=_C1001( C731 C1001 ) C731_=_C1071( C731 C1071 ) C731_=_C1149( C731 C1149 ) C731_=_C2023( C731 C2023 ) \nC731_=_C2085( C731 C2085 ) C731_=_C2272( C731 C2272 ) C731_=_C2273( C731 C2273 ) C731_=_C2274( C731 C2274 ) C731_=_C2275( C731 C2275 ) C731_=_C2276( C731 C2276 ) \nC731_=_C2277( C731 C2277 ) C731_=_C2278( C731 C2278 ) C731_=_C2279( C731 C2279 ) C731_=_C2280( C731 C2280 ) C731_=_C2281( C731 C2281 ) C731_=_C2282( C731 C2282 ) \nC731_=_C2283( C731 C2283 ) C731_=_C2284( C731 C2284 ) C731_=_C2285( C731 C2285 ) C731_=_C2286( C731 C2286 ) C731_=_C2287( C731 C2287 ) C731_=_C2288( C731 C2288 ) \nC731_=_C2289( C731 C2289 ) C731_=_C2290( C731 C2290 ) C765_=_C970( C765 C970 ) C765_=_C1001( C765 C1001 ) C765_=_C1071( C765 C1071 ) C765_=_C1149( C765 C1149 ) \nC765_=_C2023( C765 C2023 ) C765_=_C2085( C765 C2085 ) C765_=_C2272( C765 C2272 ) C765_=_C2273( C765 C2273</w:t>
      </w:r>
    </w:p>
    <w:p>
      <w:pPr>
        <w:pStyle w:val="PreformattedText"/>
        <w:bidi w:val="0"/>
        <w:spacing w:before="0" w:after="0"/>
        <w:jc w:val="left"/>
        <w:rPr/>
      </w:pPr>
      <w:r>
        <w:rPr/>
        <w:t xml:space="preserve"> </w:t>
      </w:r>
      <w:r>
        <w:rPr/>
        <w:t>) C765_=_C2274( C765 C2274 ) C765_=_C2275( C765 C2275 ) \nC765_=_C2276( C765 C2276 ) C765_=_C2277( C765 C2277 ) C765_=_C2278( C765 C2278 ) C765_=_C2279( C765 C2279 ) C765_=_C2280( C765 C2280 ) C765_=_C2281( C765 C2281 ) \nC765_=_C2282( C765 C2282 ) C765_=_C2283( C765 C2283 ) C765_=_C2284( C765 C2284 ) C765_=_C2285( C765 C2285 ) C765_=_C2286( C765 C2286 ) C765_=_C2287( C765 C2287 ) \nC765_=_C2288( C765 C2288 ) C765_=_C2289( C765 C2289 ) C765_=_C2290( C765 C2290 ) C814_=_C969( C814 C969 ) C814_=_C1148( C814 C1148 ) C814_=_C1297( C814 C1297 ) \nC814_=_C1318( C814 C1318 ) C814_=_C1438( C814 C1438 ) C814_=_C1607( C814 C1607 ) C814_=_C2158( C814 C2158 ) C814_=_C2180( C814 C2180 ) C814_=_C2182( C814 C2182 ) \nC814_=_C2183( C814 C2183 ) C814_=_C2184( C814 C2184 ) C814_=_C2185( C814 C2185 ) C814_=_C2186( C814 C2186 ) C814_=_C2187( C814 C2187 ) C814_=_C2188( C814 C2188 ) \nC814_=_C2189( C814 C2189 ) C814_=_C2190( C814 C2190 ) C814_=_C2191( C814 C2191 ) C814_=_C2192( C814 C2192 ) C814_=_C2193( C814 C2193 ) C814_=_C2194( C814 C2194 ) \nC814_=_C2195( C814 C2195 ) C814_=_C2196( C814 C2196 ) C814_=_C2197( C814 C2197 ) C814_=_C2198( C814 C2198 ) C969_=_C970( C969 C970 ) C969_=_C979( C969 C979 ) \nC969_=_C1148( C969 C1148 ) C969_=_C1297( C969 C1297 ) C969_=_C1318( C969 C1318 ) C969_=_C1438( C969 C1438 ) C969_=_C1607( C969 C1607 ) C969_=_C2158( C969 C2158 ) \nC969_=_C2180( C969 C2180 ) C969_=_C2182( C969 C2182 ) C969_=_C2183( C969 C2183 ) C969_=_C2184( C969 C2184 ) C969_=_C2185( C969 C2185 ) C969_=_C2186( C969 C2186 ) \nC969_=_C2187( C969 C2187 ) C969_=_C2188( C969 C2188 ) C969_=_C2189( C969 C2189 ) C969_=_C2190( C969 C2190 ) C969_=_C2191( C969 C2191 ) C969_=_C2192( C969 C2192 ) \nC969_=_C2193( C969 C2193 ) C969_=_C2194( C969 C2194 ) C969_=_C2195( C969 C2195 ) C969_=_C2196( C969 C2196 ) C969_=_C2197( C969 C2197 ) C969_=_C2198( C969 C2198 ) \nC970_=_C979( C970 C979 ) C970_=_C1001( C970 C1001 ) C970_=_C1071( C970 C1071 ) C970_=_C1149( C970 C1149 ) C970_=_C2023( C970 C2023 ) C970_=_C2085( C970 C2085 ) \nC970_=_C2272( C970 C2272 ) C970_=_C2273( C970 C2273 ) C970_=_C2274( C970 C2274 ) C970_=_C2275( C970 C2275 ) C970_=_C2276( C970 C2276 ) C970_=_C2277( C970 C2277 ) \nC970_=_C2278( C970 C2278 ) C970_=_C2279( C970 C2279 ) C970_=_C2280( C970 C2280 ) C970_=_C2281( C970 C2281 ) C970_=_C2282( C970 C2282 ) C970_=_C2283( C970 C2283 ) \nC970_=_C2284( C970 C2284 ) C970_=_C2285( C970 C2285 ) C970_=_C2286( C970 C2286 ) C970_=_C2287( C970 C2287 ) C970_=_C2288( C970 C2288 ) C970_=_C2289( C970 C2289 ) \nC970_=_C2290( C970 C2290 ) C979_=_C1157( C979 C1157 ) C979_=_C1330( C979 C1330 ) C979_=_C2015( C979 C2015 ) C979_=_C2190( C979 C2190 ) C979_=_C2281( C979 C2281 ) \nC979_=_C2467( C979 C2467 ) C979_=_C2805( C979 C2805 ) C979_=_C2868( C979 C2868 ) C979_=_C2902( C979 C2902 ) C979_=_C2965( C979 C2965 ) C979_=_C3117( C979 C3117 ) \nC979_=_C3258( C979 C3258 ) C979_=_C3646( C979 C3646 ) C979_=_C3740( C979 C3740 ) C979_=_C3741( C979 C3741 ) C979_=_C3742( C979 C3742 ) C979_=_C3743( C979 C3743 ) \nC979_=_C3744( C979 C3744 ) C979_=_C3745( C979 C3745 ) C979_=_C3746( C979 C3746 ) C979_=_C3747( C979 C3747 ) C979_=_C3748( C979 C3748 ) C979_=_C3749( C979 C3749 ) \nC979_=_C3750( C979 C3750 ) C979_=_C3751( C979 C3751 ) C979_=_C3752( C979 C3752 ) C1001_=_C1071( C1001 C1071 ) C1001_=_C1149( C1001 C1149 ) C1001_=_C2023( C1001 C2023 ) \nC1001_=_C2085( C1001 C2085 ) C1001_=_C2272( C1001 C2272 ) C1001_=_C2273( C1001 C2273 ) C1001_=_C2274( C1001 C2274 ) C1001_=_C2275( C1001 C2275 ) C1001_=_C2276( C1001 C2276 ) \nC1001_=_C2277( C1001 C2277 ) C1001_=_C2278( C1001 C2278 ) C1001_=_C2279( C1001 C2279 ) C1001_=_C2280( C1001 C2280 ) C1001_=_C2281( C1001 C2281 ) C1001_=_C2282( C1001 C2282 ) \nC1001_=_C2283( C1001 C2283 ) C1001_=_C2284( C1001 C2284 ) C1001_=_C2285( C1001 C2285 ) C1001_=_C2286( C1001 C2286 ) C1001_=_C2287( C1001 C2287 ) C1001_=_C2288( C1001 C2288 ) \nC1001_=_C2289( C1001 C2289 ) C1001_=_C2290( C1001 C2290 ) C1071_=_C1149( C1071 C1149 ) C1071_=_C2023( C1071 C2023 ) C1071_=_C2085( C1071 C2085 ) C1071_=_C2272( C1071 C2272 ) \nC1071_=_C2273( C1071 C2273 ) C1071_=_C2274( C1071 C2274 ) C1071_=_C2275( C1071 C2275 ) C1071_=_C2276( C1071 C2276 ) C1071_=_C2277( C1071 C2277 ) C1071_=_C2278( C1071 C2278 ) \nC1071_=_C2279( C1071 C2279 ) C1071_=_C2280( C1071 C2280 ) C1071_=_C2281( C1071 C2281 ) C1071_=_C2282( C1071 C2282 ) C1071_=_C2283( C1071 C2283 ) C1071_=_C2284( C1071 C2284 ) \nC1071_=_C2285( C1071 C2285 ) C1071_=_C2286( C1071 C2286 ) C1071_=_C2287( C1071 C2287 ) C1071_=_C2288( C1071 C2288 ) C1071_=_C2289( C1071 C2289 ) C1071_=_C2290( C1071 C2290 ) \nC1094_=_C1095( C1094 C1095 ) C1094_=_C1096( C1094 C1096 ) C1094_=_C1097( C1094 C1097 ) C1094_=_C1098( C1094 C1098 ) C1094_=_C1099( C1094 C1099 ) C1094_=_C1100( C1094 C1100 ) \nC1094_=_C1101( C1094 C1101 ) C1094_=_C1102( C1094 C1102 ) C1094_=_C1103( C1094 C1103 ) C1094_=_C1104( C1094 C1104 ) C1094_=_C1106( C1094 C1106 ) C1094_=_C1107( C1094 C1107 ) \nC1094_=_C1108( C1094 C1108 ) C1094_=_C1109( C1094 C1109 ) C1094_=_C1110( C1094 C1110 ) C1094_=_C1111( C1094 C1111 ) C1094_=_C1112( C1094 C1112 ) C1094_=_C1113( C1094 C1113 ) \nC1094_=_C1114( C1094 C1114 ) C1094_=_C1115( C1094 C1115 ) C1094_=_C1116( C1094 C1116 ) C1095_=_C1096( C1095 C1096 ) C1095_=_C1097( C1095 C1097 ) C1095_=_C1098( C1095 C1098 ) \nC1095_=_C1099( C1095 C1099 ) C1095_=_C1100( C1095 C1100 ) C1095_=_C1101( C1095 C1101 ) C1095_=_C1102( C1095 C1102 ) C1095_=_C1103( C1095 C1103 ) C1095_=_C1104( C1095 C1104 ) \nC1095_=_C1106( C1095 C1106 ) C1095_=_C1107( C1095 C1107 ) C1095_=_C1108( C1095 C1108 ) C1095_=_C1109( C1095 C1109 ) C1095_=_C1110( C1095 C1110 ) C1095_=_C1111( C1095 C1111 ) \nC1095_=_C1112( C1095 C1112 ) C1095_=_C1113( C1095 C1113 ) C1095_=_C1114( C1095 C1114 ) C1095_=_C1115( C1095 C1115 ) C1095_=_C1116( C1095 C1116 ) C1095_=_C1557( C1095 C1557 ) \nC1096_=_C1097( C1096 C1097 ) C1096_=_C1098( C1096 C1098 ) C1096_=_C1099( C1096 C1099 ) C1096_=_C1100( C1096 C1100 ) C1096_=_C1101( C1096 C1101 ) C1096_=_C1102( C1096 C1102 ) \nC1096_=_C1103( C1096 C1103 ) C1096_=_C1104( C1096 C1104 ) C1096_=_C1106( C1096 C1106 ) C1096_=_C1107( C1096 C1107 ) C1096_=_C1108( C1096 C1108 ) C1096_=_C1109( C1096 C1109 ) \nC1096_=_C1110( C1096 C1110 ) C1096_=_C1111( C1096 C1111 ) C1096_=_C1112( C1096 C1112 ) C1096_=_C1113( C1096 C1113 ) C1096_=_C1114( C1096 C1114 ) C1096_=_C1115( C1096 C1115 ) \nC1096_=_C1116( C1096 C1116 ) C1097_=_C1098( C1097 C1098 ) C1097_=_C1099( C1097 C1099 ) C1097_=_C1100( C1097 C1100 ) C1097_=_C1101( C1097 C1101 ) C1097_=_C1102( C1097 C1102 ) \nC1097_=_C1103( C1097 C1103 ) C1097_=_C1104( C1097 C1104 ) C1097_=_C1106( C1097 C1106 ) C1097_=_C1107( C1097 C1107 ) C1097_=_C1108( C1097 C1108 ) C1097_=_C1109( C1097 C1109 ) \nC1097_=_C1110( C1097 C1110 ) C1097_=_C1111( C1097 C1111 ) C1097_=_C1112( C1097 C1112 ) C1097_=_C1113( C1097 C1113 ) C1097_=_C1114( C1097 C1114 ) C1097_=_C1115( C1097 C1115 ) \nC1097_=_C1116( C1097 C1116 ) C1097_=_C1559( C1097 C1559 ) C1097_=_C2902( C1097 C2902 ) C1098_=_C1099( C1098 C1099 ) C1098_=_C1100( C1098 C1100 ) C1098_=_C1101( C1098 C1101 ) \nC1098_=_C1102( C1098 C1102 ) C1098_=_C1103( C1098 C1103 ) C1098_=_C1104( C1098 C1104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9_=_C1100( C1099 C1100 ) C1099_=_C1101( C1099 C1101 ) C1099_=_C1102( C1099 C1102 ) C1099_=_C1103( C1099 C1103 ) \nC1099_=_C1104( C1099 C1104 ) C1099_=_C1106( C1099 C1106 ) C1099_=_C1107( C1099 C1107 ) C1099_=_C1108( C1099 C1108 ) C1099_=_C1109( C1099 C1109 ) C1099_=_C1110( C1099 C1110 ) \nC1099_=_C1111( C1099 C1111 ) C1099_=_C1112( C1099 C1112 ) C1099_=_C1113( C1099 C1113 ) C1099_=_C1114( C1099 C1114 ) C1099_=_C1115( C1099 C1115 ) C1099_=_C1116( C1099 C1116 ) \nC1099_=_C1560( C1099 C1560 ) C1099_=_C2965( C1099 C2965 ) C1100_=_C1101( C1100 C1101 ) C1100_=_C1102( C1100 C1102 ) C1100_=_C1103( C1100 C1103 ) C1100_=_C1104( C1100 C1104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0_=_C1562( C1100 C1562 ) \nC1101_=_C1102( C1101 C1102 ) C1101_=_C1103( C1101 C1103 ) C1101_=_C1104( C1101 C1104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566( C1101 C1566 ) C1102_=_C1103( C1102 C1103 ) C1102_=_C1104( C1102 C1104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567( C1102 C1567 ) C1102_=_C2186( C1102 C2186 ) \nC1103_=_C1104( C1103 C1104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4_=_C1106( C1104 C1106 ) C1104_=_C1107( C1104 C1107 ) C1104_=_C1108( C1104 C1108 ) C1104_=_C1109( C1104 C1109 ) C1104_=_C1110( C1104 C1110 ) C1104_=_C1111( C1104 C1111 ) \nC1104_=_C1112( C1104 C1112 ) C1104_=_C1113( C1104 C1113</w:t>
      </w:r>
    </w:p>
    <w:p>
      <w:pPr>
        <w:pStyle w:val="PreformattedText"/>
        <w:bidi w:val="0"/>
        <w:spacing w:before="0" w:after="0"/>
        <w:jc w:val="left"/>
        <w:rPr/>
      </w:pPr>
      <w:r>
        <w:rPr/>
        <w:t xml:space="preserve"> </w:t>
      </w:r>
      <w:r>
        <w:rPr/>
        <w:t>) C1104_=_C1114( C1104 C1114 ) C1104_=_C1115( C1104 C1115 ) C1104_=_C1116( C1104 C1116 ) C1104_=_C2280( C1104 C2280 ) \nC1106_=_C1107( C1106 C1107 ) C1106_=_C1108( C1106 C1108 ) C1106_=_C1109( C1106 C1109 ) C1106_=_C1110( C1106 C1110 ) C1106_=_C1111( C1106 C1111 ) C1106_=_C1112( C1106 C1112 ) \nC1106_=_C1113( C1106 C1113 ) C1106_=_C1114( C1106 C1114 ) C1106_=_C1115( C1106 C1115 ) C1106_=_C1116( C1106 C1116 ) C1106_=_C1569( C1106 C1569 ) C1106_=_C3740( C1106 C3740 ) \nC1107_=_C1108( C1107 C1108 ) C1107_=_C1109( C1107 C1109 ) C1107_=_C1110( C1107 C1110 ) C1107_=_C1111( C1107 C1111 ) C1107_=_C1112( C1107 C1112 ) C1107_=_C1113( C1107 C1113 ) \nC1107_=_C1114( C1107 C1114 ) C1107_=_C1115( C1107 C1115 ) C1107_=_C1116( C1107 C1116 ) C1107_=_C1570( C1107 C1570 ) C1107_=_C3741( C1107 C3741 ) C1108_=_C1109( C1108 C1109 ) \nC1108_=_C1110( C1108 C1110 ) C1108_=_C1111( C1108 C1111 ) C1108_=_C1112( C1108 C1112 ) C1108_=_C1113( C1108 C1113 ) C1108_=_C1114( C1108 C1114 ) C1108_=_C1115( C1108 C1115 ) \nC1108_=_C1116( C1108 C1116 ) C1108_=_C1571( C1108 C1571 ) C1108_=_C3742( C1108 C3742 ) C1109_=_C1110( C1109 C1110 ) C1109_=_C1111( C1109 C1111 ) C1109_=_C1112( C1109 C1112 ) \nC1109_=_C1113( C1109 C1113 ) C1109_=_C1114( C1109 C1114 ) C1109_=_C1115( C1109 C1115 ) C1109_=_C1116( C1109 C1116 ) C1110_=_C1111( C1110 C1111 ) C1110_=_C1112( C1110 C1112 ) \nC1110_=_C1113( C1110 C1113 ) C1110_=_C1114( C1110 C1114 ) C1110_=_C1115( C1110 C1115 ) C1110_=_C1116( C1110 C1116 ) C1111_=_C1112( C1111 C1112 ) C1111_=_C1113( C1111 C1113 ) \nC1111_=_C1114( C1111 C1114 ) C1111_=_C1115( C1111 C1115 ) C1111_=_C1116( C1111 C1116 ) C1111_=_C1573( C1111 C1573 ) C1112_=_C1113( C1112 C1113 ) C1112_=_C1114( C1112 C1114 ) \nC1112_=_C1115( C1112 C1115 ) C1112_=_C1116( C1112 C1116 ) C1112_=_C1574( C1112 C1574 ) C1112_=_C3748( C1112 C3748 ) C1113_=_C1114( C1113 C1114 ) C1113_=_C1115( C1113 C1115 ) \nC1113_=_C1116( C1113 C1116 ) C1113_=_C1575( C1113 C1575 ) C1114_=_C1115( C1114 C1115 ) C1114_=_C1116( C1114 C1116 ) C1114_=_C1576( C1114 C1576 ) C1115_=_C1116( C1115 C1116 ) \nC1116_=_C1578( C1116 C1578 ) C1116_=_C3752( C1116 C3752 ) C1148_=_C1149( C1148 C1149 ) C1148_=_C1157( C1148 C1157 ) C1148_=_C1297( C1148 C1297 ) C1148_=_C1318( C1148 C1318 ) \nC1148_=_C1438( C1148 C1438 ) C1148_=_C1607( C1148 C1607 ) C1148_=_C2158( C1148 C2158 ) C1148_=_C2180( C1148 C2180 ) C1148_=_C2182( C1148 C2182 ) C1148_=_C2183( C1148 C2183 ) \nC1148_=_C2184( C1148 C2184 ) C1148_=_C2185( C1148 C2185 ) C1148_=_C2186( C1148 C2186 ) C1148_=_C2187( C1148 C2187 ) C1148_=_C2188( C1148 C2188 ) C1148_=_C2189( C1148 C2189 ) \nC1148_=_C2190( C1148 C2190 ) C1148_=_C2191( C1148 C2191 ) C1148_=_C2192( C1148 C2192 ) C1148_=_C2193( C1148 C2193 ) C1148_=_C2194( C1148 C2194 ) C1148_=_C2195( C1148 C2195 ) \nC1148_=_C2196( C1148 C2196 ) C1148_=_C2197( C1148 C2197 ) C1148_=_C2198( C1148 C2198 ) C1149_=_C1157( C1149 C1157 ) C1149_=_C2023( C1149 C2023 ) C1149_=_C2085( C1149 C2085 ) \nC1149_=_C2272( C1149 C2272 ) C1149_=_C2273( C1149 C2273 ) C1149_=_C2274( C1149 C2274 ) C1149_=_C2275( C1149 C2275 ) C1149_=_C2276( C1149 C2276 ) C1149_=_C2277( C1149 C2277 ) \nC1149_=_C2278( C1149 C2278 ) C1149_=_C2279( C1149 C2279 ) C1149_=_C2280( C1149 C2280 ) C1149_=_C2281( C1149 C2281 ) C1149_=_C2282( C1149 C2282 ) C1149_=_C2283( C1149 C2283 ) \nC1149_=_C2284( C1149 C2284 ) C1149_=_C2285( C1149 C2285 ) C1149_=_C2286( C1149 C2286 ) C1149_=_C2287( C1149 C2287 ) C1149_=_C2288( C1149 C2288 ) C1149_=_C2289( C1149 C2289 ) \nC1149_=_C2290( C1149 C2290 ) C1157_=_C1330( C1157 C1330 ) C1157_=_C2015( C1157 C2015 ) C1157_=_C2190( C1157 C2190 ) C1157_=_C2281( C1157 C2281 ) C1157_=_C2467( C1157 C2467 ) \nC1157_=_C2805( C1157 C2805 ) C1157_=_C2868( C1157 C2868 ) C1157_=_C2902( C1157 C2902 ) C1157_=_C2965( C1157 C2965 ) C1157_=_C3117( C1157 C3117 ) C1157_=_C3258( C1157 C3258 ) \nC1157_=_C3646( C1157 C3646 ) C1157_=_C3740( C1157 C3740 ) C1157_=_C3741( C1157 C3741 ) C1157_=_C3742( C1157 C3742 ) C1157_=_C3743( C1157 C3743 ) C1157_=_C3744( C1157 C3744 ) \nC1157_=_C3745( C1157 C3745 ) C1157_=_C3746( C1157 C3746 ) C1157_=_C3747( C1157 C3747 ) C1157_=_C3748( C1157 C3748 ) C1157_=_C3749( C1157 C3749 ) C1157_=_C3750( C1157 C3750 ) \nC1157_=_C3751( C1157 C3751 ) C1157_=_C3752( C1157 C3752 ) C1297_=_C1318( C1297 C1318 ) C1297_=_C1438( C1297 C1438 ) C1297_=_C1607( C1297 C1607 ) C1297_=_C2158( C1297 C2158 ) \nC1297_=_C2180( C1297 C2180 ) C1297_=_C2182( C1297 C2182 ) C1297_=_C2183( C1297 C2183 ) C1297_=_C2184( C1297 C2184 ) C1297_=_C2185( C1297 C2185 ) C1297_=_C2186( C1297 C2186 ) \nC1297_=_C2187( C1297 C2187 ) C1297_=_C2188( C1297 C2188 ) C1297_=_C2189( C1297 C2189 ) C1297_=_C2190( C1297 C2190 ) C1297_=_C2191( C1297 C2191 ) C1297_=_C2192( C1297 C2192 ) \nC1297_=_C2193( C1297 C2193 ) C1297_=_C2194( C1297 C2194 ) C1297_=_C2195( C1297 C2195 ) C1297_=_C2196( C1297 C2196 ) C1297_=_C2197( C1297 C2197 ) C1297_=_C2198( C1297 C2198 ) \nC1318_=_C1330( C1318 C1330 ) C1318_=_C1438( C1318 C1438 ) C1318_=_C1607( C1318 C1607 ) C1318_=_C2158( C1318 C2158 ) C1318_=_C2180( C1318 C2180 ) C1318_=_C2182( C1318 C2182 ) \nC1318_=_C2183( C1318 C2183 ) C1318_=_C2184( C1318 C2184 ) C1318_=_C2185( C1318 C2185 ) C1318_=_C2186( C1318 C2186 ) C1318_=_C2187( C1318 C2187 ) C1318_=_C2188( C1318 C2188 ) \nC1318_=_C2189( C1318 C2189 ) C1318_=_C2190( C1318 C2190 ) C1318_=_C2191( C1318 C2191 ) C1318_=_C2192( C1318 C2192 ) C1318_=_C2193( C1318 C2193 ) C1318_=_C2194( C1318 C2194 ) \nC1318_=_C2195( C1318 C2195 ) C1318_=_C2196( C1318 C2196 ) C1318_=_C2197( C1318 C2197 ) C1318_=_C2198( C1318 C2198 ) C1330_=_C2015( C1330 C2015 ) C1330_=_C2190( C1330 C2190 ) \nC1330_=_C2281( C1330 C2281 ) C1330_=_C2467( C1330 C2467 ) C1330_=_C2805( C1330 C2805 ) C1330_=_C2868( C1330 C2868 ) C1330_=_C2902( C1330 C2902 ) C1330_=_C2965( C1330 C2965 ) \nC1330_=_C3117( C1330 C3117 ) C1330_=_C3258( C1330 C3258 ) C1330_=_C3646( C1330 C3646 ) C1330_=_C3740( C1330 C3740 ) C1330_=_C3741( C1330 C3741 ) C1330_=_C3742( C1330 C3742 ) \nC1330_=_C3743( C1330 C3743 ) C1330_=_C3744( C1330 C3744 ) C1330_=_C3745( C1330 C3745 ) C1330_=_C3746( C1330 C3746 ) C1330_=_C3747( C1330 C3747 ) C1330_=_C3748( C1330 C3748 ) \nC1330_=_C3749( C1330 C3749 ) C1330_=_C3750( C1330 C3750 ) C1330_=_C3751( C1330 C3751 ) C1330_=_C3752( C1330 C3752 ) C1438_=_C1607( C1438 C1607 ) C1438_=_C2158( C1438 C2158 ) \nC1438_=_C2180( C1438 C2180 ) C1438_=_C2182( C1438 C2182 ) C1438_=_C2183( C1438 C2183 ) C1438_=_C2184( C1438 C2184 ) C1438_=_C2185( C1438 C2185 ) C1438_=_C2186( C1438 C2186 ) \nC1438_=_C2187( C1438 C2187 ) C1438_=_C2188( C1438 C2188 ) C1438_=_C2189( C1438 C2189 ) C1438_=_C2190( C1438 C2190 ) C1438_=_C2191( C1438 C2191 ) C1438_=_C2192( C1438 C2192 ) \nC1438_=_C2193( C1438 C2193 ) C1438_=_C2194( C1438 C2194 ) C1438_=_C2195( C1438 C2195 ) C1438_=_C2196( C1438 C2196 ) C1438_=_C2197( C1438 C2197 ) C1438_=_C2198( C1438 C2198 ) \nC1557_=_C1558( C1557 C1558 ) C1557_=_C1559( C1557 C1559 ) C1557_=_C1560( C1557 C1560 ) C1557_=_C1561( C1557 C1561 ) C1557_=_C1562( C1557 C1562 ) C1557_=_C1563( C1557 C1563 ) \nC1557_=_C1564( C1557 C1564 ) C1557_=_C1565( C1557 C1565 ) C1557_=_C1566( C1557 C1566 ) C1557_=_C1567( C1557 C1567 ) C1557_=_C1569( C1557 C1569 ) C1557_=_C1570( C1557 C1570 ) \nC1557_=_C1571( C1557 C1571 ) C1557_=_C1572( C1557 C1572 ) C1557_=_C1573( C1557 C1573 ) C1557_=_C1574( C1557 C1574 ) C1557_=_C1575( C1557 C1575 ) C1557_=_C1576( C1557 C1576 ) \nC1557_=_C1577( C1557 C1577 ) C1557_=_C1578( C1557 C1578 ) C1557_=_C1579( C1557 C1579 ) C1557_=_C1580( C1557 C1580 ) C1558_=_C1559( C1558 C1559 ) C1558_=_C1560( C1558 C1560 ) \nC1558_=_C1561( C1558 C1561 ) C1558_=_C1562( C1558 C1562 ) C1558_=_C1563( C1558 C1563 ) C1558_=_C1564( C1558 C1564 ) C1558_=_C1565( C1558 C1565 ) C1558_=_C1566( C1558 C1566 ) \nC1558_=_C1567( C1558 C1567 ) C1558_=_C1569( C1558 C1569 ) C1558_=_C1570( C1558 C1570 ) C1558_=_C1571( C1558 C1571 ) C1558_=_C1572( C1558 C1572 ) C1558_=_C1573( C1558 C1573 ) \nC1558_=_C1574( C1558 C1574 ) C1558_=_C1575( C1558 C1575 ) C1558_=_C1576( C1558 C1576 ) C1558_=_C1577( C1558 C1577 ) C1558_=_C1578( C1558 C1578 ) C1558_=_C1579( C1558 C1579 ) \nC1558_=_C1580( C1558 C1580 ) C1559_=_C1560( C1559 C1560 ) C1559_=_C1561( C1559 C1561 ) C1559_=_C1562( C1559 C1562 ) C1559_=_C1563( C1559 C1563 ) C1559_=_C1564( C1559 C1564 ) \nC1559_=_C1565( C1559 C1565 ) C1559_=_C1566( C1559 C1566 ) C1559_=_C1567( C1559 C1567 ) C1559_=_C1569( C1559 C1569 ) C1559_=_C1570( C1559 C1570 ) C1559_=_C1571( C1559 C1571 ) \nC1559_=_C1572( C1559 C1572 ) C1559_=_C1573( C1559 C1573 ) C1559_=_C1574( C1559 C1574 ) C1559_=_C1575( C1559 C1575 ) C1559_=_C1576( C1559 C1576 ) C1559_=_C1577( C1559 C1577 ) \nC1559_=_C1578( C1559 C1578 ) C1559_=_C1579( C1559 C1579 ) C1559_=_C1580( C1559 C1580 ) C1559_=_C2902( C1559 C2902 ) C1560_=_C1561( C1560 C1561 ) C1560_=_C1562( C1560 C1562 ) \nC1560_=_C1563( C1560 C1563 ) C1560_=_C1564( C1560 C1564 ) C1560_=_C1565( C1560 C1565 ) C1560_=_C1566( C1560 C1566 ) C1560_=_C1567( C1560 C1567 ) C1560_=_C1569( C1560 C1569 ) \nC1560_=_C1570( C1560 C1570 ) C1560_=_C1571( C1560 C1571 ) C1560_=_C1572( C1560 C1572 ) C1560_=_C1573( C1560 C1573 ) C1560_=_C1574( C1560 C1574 ) C1560_=_C1575( C1560 C1575 ) \nC1560_=_C1576( C1560 C1576 ) C1560_=_C1577( C1560 C1577 ) C1560_=_C1578( C1560 C1578 ) C1560_=_C1579( C1560 C1579 ) C1560_=_C1580( C1560 C1580 ) C1560_=_C2965( C1560 C2965 ) \nC1561_=_C1562( C1561 C1562 ) C1561_=_C1563( C1561 C1563 ) C1561_=_C1564( C1561 C1564 ) C1561_=_C1565( C1561 C1565 ) C1561_=_C1566( C1561 C1566 ) C1561_=_C1567( C1561 C1567 ) \nC1561_=_C1569( C1561 C1569 ) C1561_=_C1570( C1561 C1570 ) C1561_=_C1571( C1561 C1571 ) C1561_=_C1572( C1561 C1572 ) C1561_=_C1573( C1561 C1573 ) C1561_=_C1574( C1561 C1574 ) \nC1561_=_C1575( C1561 C1575 ) C1561_=_C1576( C1561 C1576 ) C1561_=_C1577( C1561 C1577 ) C1561_=_C1578( C1561 C1578 ) C1561_=_C1579( C1561 C1579 ) C1561_=_C1580( C1561 C1580 ) \nC1562_=_C1563( C1562 C1563 ) C1562_=_C1564( C1562 C1564 ) C1562_=_C1565( C1562 C1565 ) C1562_=_C1566(</w:t>
      </w:r>
    </w:p>
    <w:p>
      <w:pPr>
        <w:pStyle w:val="PreformattedText"/>
        <w:bidi w:val="0"/>
        <w:spacing w:before="0" w:after="0"/>
        <w:jc w:val="left"/>
        <w:rPr/>
      </w:pPr>
      <w:r>
        <w:rPr/>
        <w:t xml:space="preserve"> </w:t>
      </w:r>
      <w:r>
        <w:rPr/>
        <w:t>C1562 C1566 ) C1562_=_C1567( C1562 C1567 ) C1562_=_C1569( C1562 C1569 ) \nC1562_=_C1570( C1562 C1570 ) C1562_=_C1571( C1562 C1571 ) C1562_=_C1572( C1562 C1572 ) C1562_=_C1573( C1562 C1573 ) C1562_=_C1574( C1562 C1574 ) C1562_=_C1575( C1562 C1575 ) \nC1562_=_C1576( C1562 C1576 ) C1562_=_C1577( C1562 C1577 ) C1562_=_C1578( C1562 C1578 ) C1562_=_C1579( C1562 C1579 ) C1562_=_C1580( C1562 C1580 ) C1563_=_C1564( C1563 C1564 ) \nC1563_=_C1565( C1563 C1565 ) C1563_=_C1566( C1563 C1566 ) C1563_=_C1567( C1563 C1567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3_=_C2277( C1563 C2277 ) C1564_=_C1565( C1564 C1565 ) C1564_=_C1566( C1564 C1566 ) \nC1564_=_C1567( C1564 C1567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5_=_C1566( C1565 C1566 ) C1565_=_C1567( C1565 C1567 ) C1565_=_C1569( C1565 C1569 ) C1565_=_C1570( C1565 C1570 ) C1565_=_C1571( C1565 C1571 ) \nC1565_=_C1572( C1565 C1572 ) C1565_=_C1573( C1565 C1573 ) C1565_=_C1574( C1565 C1574 ) C1565_=_C1575( C1565 C1575 ) C1565_=_C1576( C1565 C1576 ) C1565_=_C1577( C1565 C1577 ) \nC1565_=_C1578( C1565 C1578 ) C1565_=_C1579( C1565 C1579 ) C1565_=_C1580( C1565 C1580 ) C1566_=_C1567( C1566 C1567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2186( C1567 C2186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3740( C1569 C3740 ) C1570_=_C1571( C1570 C1571 ) \nC1570_=_C1572( C1570 C1572 ) C1570_=_C1573( C1570 C1573 ) C1570_=_C1574( C1570 C1574 ) C1570_=_C1575( C1570 C1575 ) C1570_=_C1576( C1570 C1576 ) C1570_=_C1577( C1570 C1577 ) \nC1570_=_C1578( C1570 C1578 ) C1570_=_C1579( C1570 C1579 ) C1570_=_C1580( C1570 C1580 ) C1570_=_C3741( C1570 C3741 ) C1571_=_C1572( C1571 C1572 ) C1571_=_C1573( C1571 C1573 ) \nC1571_=_C1574( C1571 C1574 ) C1571_=_C1575( C1571 C1575 ) C1571_=_C1576( C1571 C1576 ) C1571_=_C1577( C1571 C1577 ) C1571_=_C1578( C1571 C1578 ) C1571_=_C1579( C1571 C1579 ) \nC1571_=_C1580( C1571 C1580 ) C1571_=_C3742( C1571 C3742 ) C1572_=_C1573( C1572 C1573 ) C1572_=_C1574( C1572 C1574 ) C1572_=_C1575( C1572 C1575 ) C1572_=_C1576( C1572 C1576 ) \nC1572_=_C1577( C1572 C1577 ) C1572_=_C1578( C1572 C1578 ) C1572_=_C1579( C1572 C1579 ) C1572_=_C1580( C1572 C1580 ) C1573_=_C1574( C1573 C1574 ) C1573_=_C1575( C1573 C1575 ) \nC1573_=_C1576( C1573 C1576 ) C1573_=_C1577( C1573 C1577 ) C1573_=_C1578( C1573 C1578 ) C1573_=_C1579( C1573 C1579 ) C1573_=_C1580( C1573 C1580 ) C1574_=_C1575( C1574 C1575 ) \nC1574_=_C1576( C1574 C1576 ) C1574_=_C1577( C1574 C1577 ) C1574_=_C1578( C1574 C1578 ) C1574_=_C1579( C1574 C1579 ) C1574_=_C1580( C1574 C1580 ) C1574_=_C3748( C1574 C3748 ) \nC1575_=_C1576( C1575 C1576 ) C1575_=_C1577( C1575 C1577 ) C1575_=_C1578( C1575 C1578 ) C1575_=_C1579( C1575 C1579 ) C1575_=_C1580( C1575 C1580 ) C1576_=_C1577( C1576 C1577 ) \nC1576_=_C1578( C1576 C1578 ) C1576_=_C1579( C1576 C1579 ) C1576_=_C1580( C1576 C1580 ) C1577_=_C1578( C1577 C1578 ) C1577_=_C1579( C1577 C1579 ) C1577_=_C1580( C1577 C1580 ) \nC1578_=_C1579( C1578 C1579 ) C1578_=_C1580( C1578 C1580 ) C1578_=_C3752( C1578 C3752 ) C1579_=_C1580( C1579 C1580 ) C1607_=_C2158( C1607 C2158 ) C1607_=_C2180( C1607 C2180 ) \nC1607_=_C2182( C1607 C2182 ) C1607_=_C2183( C1607 C2183 ) C1607_=_C2184( C1607 C2184 ) C1607_=_C2185( C1607 C2185 ) C1607_=_C2186( C1607 C2186 ) C1607_=_C2187( C1607 C2187 ) \nC1607_=_C2188( C1607 C2188 ) C1607_=_C2189( C1607 C2189 ) C1607_=_C2190( C1607 C2190 ) C1607_=_C2191( C1607 C2191 ) C1607_=_C2192( C1607 C2192 ) C1607_=_C2193( C1607 C2193 ) \nC1607_=_C2194( C1607 C2194 ) C1607_=_C2195( C1607 C2195 ) C1607_=_C2196( C1607 C2196 ) C1607_=_C2197( C1607 C2197 ) C1607_=_C2198( C1607 C2198 ) C2015_=_C2190( C2015 C2190 ) \nC2015_=_C2281( C2015 C2281 ) C2015_=_C2467( C2015 C2467 ) C2015_=_C2805( C2015 C2805 ) C2015_=_C2868( C2015 C2868 ) C2015_=_C2902( C2015 C2902 ) C2015_=_C2965( C2015 C2965 ) \nC2015_=_C3117( C2015 C3117 ) C2015_=_C3258( C2015 C3258 ) C2015_=_C3646( C2015 C3646 ) C2015_=_C3740( C2015 C3740 ) C2015_=_C3741( C2015 C3741 ) C2015_=_C3742( C2015 C3742 ) \nC2015_=_C3743( C2015 C3743 ) C2015_=_C3744( C2015 C3744 ) C2015_=_C3745( C2015 C3745 ) C2015_=_C3746( C2015 C3746 ) C2015_=_C3747( C2015 C3747 ) C2015_=_C3748( C2015 C3748 ) \nC2015_=_C3749( C2015 C3749 ) C2015_=_C3750( C2015 C3750 ) C2015_=_C3751( C2015 C3751 ) C2015_=_C3752( C2015 C3752 ) C2023_=_C2085( C2023 C2085 ) C2023_=_C2272( C2023 C2272 ) \nC2023_=_C2273( C2023 C2273 ) C2023_=_C2274( C2023 C2274 ) C2023_=_C2275( C2023 C2275 ) C2023_=_C2276( C2023 C2276 ) C2023_=_C2277( C2023 C2277 ) C2023_=_C2278( C2023 C2278 ) \nC2023_=_C2279( C2023 C2279 ) C2023_=_C2280( C2023 C2280 ) C2023_=_C2281( C2023 C2281 ) C2023_=_C2282( C2023 C2282 ) C2023_=_C2283( C2023 C2283 ) C2023_=_C2284( C2023 C2284 ) \nC2023_=_C2285( C2023 C2285 ) C2023_=_C2286( C2023 C2286 ) C2023_=_C2287( C2023 C2287 ) C2023_=_C2288( C2023 C2288 ) C2023_=_C2289( C2023 C2289 ) C2023_=_C2290( C2023 C2290 ) \nC2085_=_C2272( C2085 C2272 ) C2085_=_C2273( C2085 C2273 ) C2085_=_C2274( C2085 C2274 ) C2085_=_C2275( C2085 C2275 ) C2085_=_C2276( C2085 C2276 ) C2085_=_C2277( C2085 C2277 ) \nC2085_=_C2278( C2085 C2278 ) C2085_=_C2279( C2085 C2279 ) C2085_=_C2280( C2085 C2280 ) C2085_=_C2281( C2085 C2281 ) C2085_=_C2282( C2085 C2282 ) C2085_=_C2283( C2085 C2283 ) \nC2085_=_C2284( C2085 C2284 ) C2085_=_C2285( C2085 C2285 ) C2085_=_C2286( C2085 C2286 ) C2085_=_C2287( C2085 C2287 ) C2085_=_C2288( C2085 C2288 ) C2085_=_C2289( C2085 C2289 ) \nC2085_=_C2290( C2085 C2290 ) C2158_=_C2180( C2158 C2180 ) C2158_=_C2182( C2158 C2182 ) C2158_=_C2183( C2158 C2183 ) C2158_=_C2184( C2158 C2184 ) C2158_=_C2185( C2158 C2185 ) \nC2158_=_C2186( C2158 C2186 ) C2158_=_C2187( C2158 C2187 ) C2158_=_C2188( C2158 C2188 ) C2158_=_C2189( C2158 C2189 ) C2158_=_C2190( C2158 C2190 ) C2158_=_C2191( C2158 C2191 ) \nC2158_=_C2192( C2158 C2192 ) C2158_=_C2193( C2158 C2193 ) C2158_=_C2194( C2158 C2194 ) C2158_=_C2195( C2158 C2195 ) C2158_=_C2196( C2158 C2196 ) C2158_=_C2197( C2158 C2197 ) \nC2158_=_C2198( C2158 C2198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2194( C2180 C2194 ) C2180_=_C2195( C2180 C2195 ) C2180_=_C2196( C2180 C2196 ) C2180_=_C2197( C2180 C2197 ) C2180_=_C2198( C2180 C2198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2_=_C2195( C2182 C2195 ) C2182_=_C2196( C2182 C2196 ) C2182_=_C2197( C2182 C2197 ) C2182_=_C2198( C2182 C2198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3_=_C2197( C2183 C2197 ) \nC2183_=_C2198( C2183 C2198 ) C2184_=_C2185( C2184 C2185 ) C2184_=_C2186( C2184 C2186 ) C2184_=_C2187( C2184 C2187 ) C2184_=_C2188( C2184 C2188 ) C2184_=_C2189( C2184 C2189 ) \nC2184_=_C2190( C2184 C2190 ) C2184_=_C2191( C2184 C2191 ) C2184_=_C2192( C2184 C2192 ) C2184_=_C2193( C2184 C2193 ) C2184_=_C2194( C2184 C2194 ) C2184_=_C2195( C2184 C2195 ) \nC2184_=_C2196( C2184 C2196 ) C2184_=_C2197( C2184 C2197 ) C2184_=_C2198( C2184 C2198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5_=_C2197( C2185 C2197 ) C2185_=_C2198( C2185 C2198 ) C2185_=_C2276( C2185 C2276 ) C2185_=_C3117( C2185 C3117 ) \nC2186_=_C2187( C2186 C2187 ) C2186_=_C2188( C2186 C2188 ) C2186_=_C2189( C2186 C2189 ) C2186_=_C2190( C2186 C2190 ) C2186_=_C2191( C2186 C2191 ) C2186_=_C2192(</w:t>
      </w:r>
    </w:p>
    <w:p>
      <w:pPr>
        <w:pStyle w:val="PreformattedText"/>
        <w:bidi w:val="0"/>
        <w:spacing w:before="0" w:after="0"/>
        <w:jc w:val="left"/>
        <w:rPr/>
      </w:pPr>
      <w:r>
        <w:rPr/>
        <w:t xml:space="preserve"> </w:t>
      </w:r>
      <w:r>
        <w:rPr/>
        <w:t>C2186 C2192 ) \nC2186_=_C2193( C2186 C2193 ) C2186_=_C2194( C2186 C2194 ) C2186_=_C2195( C2186 C2195 ) C2186_=_C2196( C2186 C2196 ) C2186_=_C2197( C2186 C2197 ) C2186_=_C2198( C2186 C2198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8_=_C2189( C2188 C2189 ) \nC2188_=_C2190( C2188 C2190 ) C2188_=_C2191( C2188 C2191 ) C2188_=_C2192( C2188 C2192 ) C2188_=_C2193( C2188 C2193 ) C2188_=_C2194( C2188 C2194 ) C2188_=_C2195( C2188 C2195 ) \nC2188_=_C2196( C2188 C2196 ) C2188_=_C2197( C2188 C2197 ) C2188_=_C2198( C2188 C2198 ) C2189_=_C2190( C2189 C2190 ) C2189_=_C2191( C2189 C2191 ) C2189_=_C2192( C2189 C2192 ) \nC2189_=_C2193( C2189 C2193 ) C2189_=_C2194( C2189 C2194 ) C2189_=_C2195( C2189 C2195 ) C2189_=_C2196( C2189 C2196 ) C2189_=_C2197( C2189 C2197 ) C2189_=_C2198( C2189 C2198 ) \nC2190_=_C2191( C2190 C2191 ) C2190_=_C2192( C2190 C2192 ) C2190_=_C2193( C2190 C2193 ) C2190_=_C2194( C2190 C2194 ) C2190_=_C2195( C2190 C2195 ) C2190_=_C2196( C2190 C2196 ) \nC2190_=_C2197( C2190 C2197 ) C2190_=_C2198( C2190 C2198 ) C2190_=_C2281( C2190 C2281 ) C2190_=_C2467( C2190 C2467 ) C2190_=_C2805( C2190 C2805 ) C2190_=_C2868( C2190 C2868 ) \nC2190_=_C2902( C2190 C2902 ) C2190_=_C2965( C2190 C2965 ) C2190_=_C3117( C2190 C3117 ) C2190_=_C3258( C2190 C3258 ) C2190_=_C3646( C2190 C3646 ) C2190_=_C3740( C2190 C3740 ) \nC2190_=_C3741( C2190 C3741 ) C2190_=_C3742( C2190 C3742 ) C2190_=_C3743( C2190 C3743 ) C2190_=_C3744( C2190 C3744 ) C2190_=_C3745( C2190 C3745 ) C2190_=_C3746( C2190 C3746 ) \nC2190_=_C3747( C2190 C3747 ) C2190_=_C3748( C2190 C3748 ) C2190_=_C3749( C2190 C3749 ) C2190_=_C3750( C2190 C3750 ) C2190_=_C3751( C2190 C3751 ) C2190_=_C3752( C2190 C3752 ) \nC2191_=_C2192( C2191 C2192 ) C2191_=_C2193( C2191 C2193 ) C2191_=_C2194( C2191 C2194 ) C2191_=_C2195( C2191 C2195 ) C2191_=_C2196( C2191 C2196 ) C2191_=_C2197( C2191 C2197 ) \nC2191_=_C2198( C2191 C2198 ) C2192_=_C2193( C2192 C2193 ) C2192_=_C2194( C2192 C2194 ) C2192_=_C2195( C2192 C2195 ) C2192_=_C2196( C2192 C2196 ) C2192_=_C2197( C2192 C2197 ) \nC2192_=_C2198( C2192 C2198 ) C2192_=_C2285( C2192 C2285 ) C2192_=_C3743( C2192 C3743 ) C2193_=_C2194( C2193 C2194 ) C2193_=_C2195( C2193 C2195 ) C2193_=_C2196( C2193 C2196 ) \nC2193_=_C2197( C2193 C2197 ) C2193_=_C2198( C2193 C2198 ) C2193_=_C2286( C2193 C2286 ) C2193_=_C3745( C2193 C3745 ) C2194_=_C2195( C2194 C2195 ) C2194_=_C2196( C2194 C2196 ) \nC2194_=_C2197( C2194 C2197 ) C2194_=_C2198( C2194 C2198 ) C2194_=_C2287( C2194 C2287 ) C2194_=_C3746( C2194 C3746 ) C2195_=_C2196( C2195 C2196 ) C2195_=_C2197( C2195 C2197 ) \nC2195_=_C2198( C2195 C2198 ) C2195_=_C2288( C2195 C2288 ) C2195_=_C3747( C2195 C3747 ) C2196_=_C2197( C2196 C2197 ) C2196_=_C2198( C2196 C2198 ) C2197_=_C2198( C2197 C2198 ) \nC2197_=_C2290( C2197 C2290 ) C2197_=_C3750( C2197 C3750 ) C2272_=_C2273( C2272 C2273 ) C2272_=_C2274( C2272 C2274 ) C2272_=_C2275( C2272 C2275 ) C2272_=_C2276( C2272 C2276 ) \nC2272_=_C2277( C2272 C2277 ) C2272_=_C2278( C2272 C2278 ) C2272_=_C2279( C2272 C2279 ) C2272_=_C2280( C2272 C2280 ) C2272_=_C2281( C2272 C2281 ) C2272_=_C2282( C2272 C2282 ) \nC2272_=_C2283( C2272 C2283 ) C2272_=_C2284( C2272 C2284 ) C2272_=_C2285( C2272 C2285 ) C2272_=_C2286( C2272 C2286 ) C2272_=_C2287( C2272 C2287 ) C2272_=_C2288( C2272 C2288 ) \nC2272_=_C2289( C2272 C2289 ) C2272_=_C2290( C2272 C2290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285( C2273 C2285 ) C2273_=_C2286( C2273 C2286 ) C2273_=_C2287( C2273 C2287 ) C2273_=_C2288( C2273 C2288 ) C2273_=_C2289( C2273 C2289 ) \nC2273_=_C2290( C2273 C2290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4_=_C2287( C2274 C2287 ) C2274_=_C2288( C2274 C2288 ) C2274_=_C2289( C2274 C2289 ) C2274_=_C2290( C2274 C2290 ) C2275_=_C2276( C2275 C2276 ) \nC2275_=_C2277( C2275 C2277 ) C2275_=_C2278( C2275 C2278 ) C2275_=_C2279( C2275 C2279 ) C2275_=_C2280( C2275 C2280 ) C2275_=_C2281( C2275 C2281 ) C2275_=_C2282( C2275 C2282 ) \nC2275_=_C2283( C2275 C2283 ) C2275_=_C2284( C2275 C2284 ) C2275_=_C2285( C2275 C2285 ) C2275_=_C2286( C2275 C2286 ) C2275_=_C2287( C2275 C2287 ) C2275_=_C2288( C2275 C2288 ) \nC2275_=_C2289( C2275 C2289 ) C2275_=_C2290( C2275 C2290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6_=_C3117( C2276 C3117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80_=_C2281( C2280 C2281 ) \nC2280_=_C2282( C2280 C2282 ) C2280_=_C2283( C2280 C2283 ) C2280_=_C2284( C2280 C2284 ) C2280_=_C2285( C2280 C2285 ) C2280_=_C2286( C2280 C2286 ) C2280_=_C2287( C2280 C2287 ) \nC2280_=_C2288( C2280 C2288 ) C2280_=_C2289( C2280 C2289 ) C2280_=_C2290( C2280 C2290 ) C2281_=_C2282( C2281 C2282 ) C2281_=_C2283( C2281 C2283 ) C2281_=_C2284( C2281 C2284 ) \nC2281_=_C2285( C2281 C2285 ) C2281_=_C2286( C2281 C2286 ) C2281_=_C2287( C2281 C2287 ) C2281_=_C2288( C2281 C2288 ) C2281_=_C2289( C2281 C2289 ) C2281_=_C2290( C2281 C2290 ) \nC2281_=_C2467( C2281 C2467 ) C2281_=_C2805( C2281 C2805 ) C2281_=_C2868( C2281 C2868 ) C2281_=_C2902( C2281 C2902 ) C2281_=_C2965( C2281 C2965 ) C2281_=_C3117( C2281 C3117 ) \nC2281_=_C3258( C2281 C3258 ) C2281_=_C3646( C2281 C3646 ) C2281_=_C3740( C2281 C3740 ) C2281_=_C3741( C2281 C3741 ) C2281_=_C3742( C2281 C3742 ) C2281_=_C3743( C2281 C3743 ) \nC2281_=_C3744( C2281 C3744 ) C2281_=_C3745( C2281 C3745 ) C2281_=_C3746( C2281 C3746 ) C2281_=_C3747( C2281 C3747 ) C2281_=_C3748( C2281 C3748 ) C2281_=_C3749( C2281 C3749 ) \nC2281_=_C3750( C2281 C3750 ) C2281_=_C3751( C2281 C3751 ) C2281_=_C3752( C2281 C3752 ) C2282_=_C2283( C2282 C2283 ) C2282_=_C2284( C2282 C2284 ) C2282_=_C2285( C2282 C2285 ) \nC2282_=_C2286( C2282 C2286 ) C2282_=_C2287( C2282 C2287 ) C2282_=_C2288( C2282 C2288 ) C2282_=_C2289( C2282 C2289 ) C2282_=_C2290( C2282 C2290 ) C2283_=_C2284( C2283 C2284 ) \nC2283_=_C2285( C2283 C2285 ) C2283_=_C2286( C2283 C2286 ) C2283_=_C2287( C2283 C2287 ) C2283_=_C2288( C2283 C2288 ) C2283_=_C2289( C2283 C2289 ) C2283_=_C2290( C2283 C2290 ) \nC2284_=_C2285( C2284 C2285 ) C2284_=_C2286( C2284 C2286 ) C2284_=_C2287( C2284 C2287 ) C2284_=_C2288( C2284 C2288 ) C2284_=_C2289( C2284 C2289 ) C2284_=_C2290( C2284 C2290 ) \nC2285_=_C2286( C2285 C2286 ) C2285_=_C2287( C2285 C2287 ) C2285_=_C2288( C2285 C2288 ) C2285_=_C2289( C2285 C2289 ) C2285_=_C2290( C2285 C2290 ) C2285_=_C3743( C2285 C3743 ) \nC2286_=_C2287( C2286 C2287 ) C2286_=_C2288( C2286 C2288 ) C2286_=_C2289( C2286 C2289 ) C2286_=_C2290( C2286 C2290 ) C2286_=_C3745( C2286 C3745 ) C2287_=_C2288( C2287 C2288 ) \nC2287_=_C2289( C2287 C2289 ) C2287_=_C2290( C2287 C2290 ) C2287_=_C3746( C2287 C3746 ) C2288_=_C2289( C2288 C2289 ) C2288_=_C2290( C2288 C2290 ) C2288_=_C3747( C2288 C3747 ) \nC2289_=_C2290( C2289 C2290 ) C2290_=_C3750( C2290 C3750 ) C2467_=_C2805( C2467 C2805 ) C2467_=_C2868( C2467 C2868 ) C2467_=_C2902( C2467 C2902 ) C2467_=_C2965( C2467 C2965 ) \nC2467_=_C3117( C2467 C3117 ) C2467_=_C3258( C2467 C3258 ) C2467_=_C3646( C2467 C3646 ) C2467_=_C3740( C2467 C3740 ) C2467_=_C3741( C2467 C3741 ) C2467_=_C3742( C2467 C3742 ) \nC2467_=_C3743( C2467 C3743 ) C2467_=_C3744( C2467 C3744 ) C2467_=_C3745( C2467 C3745 ) C2467_=_C3746( C2467 C3746 ) C2467_=_C3747( C2467 C3747 ) C2467_=_C3748( C2467 C3748 ) \nC2467_=_C3749( C2467 C3749 ) C2467_=_C3750( C2467 C3750 ) C2467_=_C3751( C2467 C3751 ) C2467_=_C3752( C2467 C3752 ) C2805_=_C2868( C2805 C2868 ) C2805_=_C2902( C2805 C2902 ) \nC2805_=_C2965( C2805 C2965 ) C2805_=_C3117( C2805 C3117 ) C2805_=_C3258( C2805 C3258 ) C2805_=_C3646( C2805 C3646 ) C2805_=_C3740( C2805 C3740 ) C2805_=_C3741( C2805 C3741 ) \nC2805_=_C3742( C2805 C3742 ) C2805_=_C3743( C2805 C3743 ) C2805_=_C3744( C2805 C3744 ) C2805_=_C3745( C2805 C3745 ) C2805_=_C3746( C2805 C3746 ) C2805_=_C3747( C2805 C3747 ) \nC2805_=_C3748( C2805 C3748 )</w:t>
      </w:r>
    </w:p>
    <w:p>
      <w:pPr>
        <w:pStyle w:val="PreformattedText"/>
        <w:bidi w:val="0"/>
        <w:spacing w:before="0" w:after="0"/>
        <w:jc w:val="left"/>
        <w:rPr/>
      </w:pPr>
      <w:r>
        <w:rPr/>
        <w:t xml:space="preserve"> </w:t>
      </w:r>
      <w:r>
        <w:rPr/>
        <w:t>C2805_=_C3749( C2805 C3749 ) C2805_=_C3750( C2805 C3750 ) C2805_=_C3751( C2805 C3751 ) C2805_=_C3752( C2805 C3752 ) C2868_=_C2902( C2868 C2902 ) \nC2868_=_C2965( C2868 C2965 ) C2868_=_C3117( C2868 C3117 ) C2868_=_C3258( C2868 C3258 ) C2868_=_C3646( C2868 C3646 ) C2868_=_C3740( C2868 C3740 ) C2868_=_C3741( C2868 C3741 ) \nC2868_=_C3742( C2868 C3742 ) C2868_=_C3743( C2868 C3743 ) C2868_=_C3744( C2868 C3744 ) C2868_=_C3745( C2868 C3745 ) C2868_=_C3746( C2868 C3746 ) C2868_=_C3747( C2868 C3747 ) \nC2868_=_C3748( C2868 C3748 ) C2868_=_C3749( C2868 C3749 ) C2868_=_C3750( C2868 C3750 ) C2868_=_C3751( C2868 C3751 ) C2868_=_C3752( C2868 C3752 ) C2902_=_C2965( C2902 C2965 ) \nC2902_=_C3117( C2902 C3117 ) C2902_=_C3258( C2902 C3258 ) C2902_=_C3646( C2902 C3646 ) C2902_=_C3740( C2902 C3740 ) C2902_=_C3741( C2902 C3741 ) C2902_=_C3742( C2902 C3742 ) \nC2902_=_C3743( C2902 C3743 ) C2902_=_C3744( C2902 C3744 ) C2902_=_C3745( C2902 C3745 ) C2902_=_C3746( C2902 C3746 ) C2902_=_C3747( C2902 C3747 ) C2902_=_C3748( C2902 C3748 ) \nC2902_=_C3749( C2902 C3749 ) C2902_=_C3750( C2902 C3750 ) C2902_=_C3751( C2902 C3751 ) C2902_=_C3752( C2902 C3752 ) C2965_=_C3117( C2965 C3117 ) C2965_=_C3258( C2965 C3258 ) \nC2965_=_C3646( C2965 C3646 ) C2965_=_C3740( C2965 C3740 ) C2965_=_C3741( C2965 C3741 ) C2965_=_C3742( C2965 C3742 ) C2965_=_C3743( C2965 C3743 ) C2965_=_C3744( C2965 C3744 ) \nC2965_=_C3745( C2965 C3745 ) C2965_=_C3746( C2965 C3746 ) C2965_=_C3747( C2965 C3747 ) C2965_=_C3748( C2965 C3748 ) C2965_=_C3749( C2965 C3749 ) C2965_=_C3750( C2965 C3750 ) \nC2965_=_C3751( C2965 C3751 ) C2965_=_C3752( C2965 C3752 ) C3117_=_C3258( C3117 C3258 ) C3117_=_C3646( C3117 C3646 ) C3117_=_C3740( C3117 C3740 ) C3117_=_C3741( C3117 C3741 ) \nC3117_=_C3742( C3117 C3742 ) C3117_=_C3743( C3117 C3743 ) C3117_=_C3744( C3117 C3744 ) C3117_=_C3745( C3117 C3745 ) C3117_=_C3746( C3117 C3746 ) C3117_=_C3747( C3117 C3747 ) \nC3117_=_C3748( C3117 C3748 ) C3117_=_C3749( C3117 C3749 ) C3117_=_C3750( C3117 C3750 ) C3117_=_C3751( C3117 C3751 ) C3117_=_C3752( C3117 C3752 ) C3258_=_C3646( C3258 C3646 ) \nC3258_=_C3740( C3258 C3740 ) C3258_=_C3741( C3258 C3741 ) C3258_=_C3742( C3258 C3742 ) C3258_=_C3743( C3258 C3743 ) C3258_=_C3744( C3258 C3744 ) C3258_=_C3745( C3258 C3745 ) \nC3258_=_C3746( C3258 C3746 ) C3258_=_C3747( C3258 C3747 ) C3258_=_C3748( C3258 C3748 ) C3258_=_C3749( C3258 C3749 ) C3258_=_C3750( C3258 C3750 ) C3258_=_C3751( C3258 C3751 ) \nC3258_=_C3752( C3258 C3752 ) C3646_=_C3740( C3646 C3740 ) C3646_=_C3741( C3646 C3741 ) C3646_=_C3742( C3646 C3742 ) C3646_=_C3743( C3646 C3743 ) C3646_=_C3744( C3646 C3744 ) \nC3646_=_C3745( C3646 C3745 ) C3646_=_C3746( C3646 C3746 ) C3646_=_C3747( C3646 C3747 ) C3646_=_C3748( C3646 C3748 ) C3646_=_C3749( C3646 C3749 ) C3646_=_C3750( C3646 C3750 ) \nC3646_=_C3751( C3646 C3751 ) C3646_=_C3752( C3646 C3752 ) C3740_=_C3741( C3740 C3741 ) C3740_=_C3742( C3740 C3742 ) C3740_=_C3743( C3740 C3743 ) C3740_=_C3744( C3740 C3744 ) \nC3740_=_C3745( C3740 C3745 ) C3740_=_C3746( C3740 C3746 ) C3740_=_C3747( C3740 C3747 ) C3740_=_C3748( C3740 C3748 ) C3740_=_C3749( C3740 C3749 ) C3740_=_C3750( C3740 C3750 ) \nC3740_=_C3751( C3740 C3751 ) C3740_=_C3752( C3740 C3752 ) C3741_=_C3742( C3741 C3742 ) C3741_=_C3743( C3741 C3743 ) C3741_=_C3744( C3741 C3744 ) C3741_=_C3745( C3741 C3745 ) \nC3741_=_C3746( C3741 C3746 ) C3741_=_C3747( C3741 C3747 ) C3741_=_C3748( C3741 C3748 ) C3741_=_C3749( C3741 C3749 ) C3741_=_C3750( C3741 C3750 ) C3741_=_C3751( C3741 C3751 ) \nC3741_=_C3752( C3741 C3752 ) C3742_=_C3743( C3742 C3743 ) C3742_=_C3744( C3742 C3744 ) C3742_=_C3745( C3742 C3745 ) C3742_=_C3746( C3742 C3746 ) C3742_=_C3747( C3742 C3747 ) \nC3742_=_C3748( C3742 C3748 ) C3742_=_C3749( C3742 C3749 ) C3742_=_C3750( C3742 C3750 ) C3742_=_C3751( C3742 C3751 ) C3742_=_C3752( C3742 C3752 ) C3743_=_C3744( C3743 C3744 ) \nC3743_=_C3745( C3743 C3745 ) C3743_=_C3746( C3743 C3746 ) C3743_=_C3747( C3743 C3747 ) C3743_=_C3748( C3743 C3748 ) C3743_=_C3749( C3743 C3749 ) C3743_=_C3750( C3743 C3750 ) \nC3743_=_C3751( C3743 C3751 ) C3743_=_C3752( C3743 C3752 ) C3744_=_C3745( C3744 C3745 ) C3744_=_C3746( C3744 C3746 ) C3744_=_C3747( C3744 C3747 ) C3744_=_C3748( C3744 C3748 ) \nC3744_=_C3749( C3744 C3749 ) C3744_=_C3750( C3744 C3750 ) C3744_=_C3751( C3744 C3751 ) C3744_=_C3752( C3744 C3752 ) C3745_=_C3746( C3745 C3746 ) C3745_=_C3747( C3745 C3747 ) \nC3745_=_C3748( C3745 C3748 ) C3745_=_C3749( C3745 C3749 ) C3745_=_C3750( C3745 C3750 ) C3745_=_C3751( C3745 C3751 ) C3745_=_C3752( C3745 C3752 ) C3746_=_C3747( C3746 C3747 ) \nC3746_=_C3748( C3746 C3748 ) C3746_=_C3749( C3746 C3749 ) C3746_=_C3750( C3746 C3750 ) C3746_=_C3751( C3746 C3751 ) C3746_=_C3752( C3746 C3752 ) C3747_=_C3748( C3747 C3748 ) \nC3747_=_C3749( C3747 C3749 ) C3747_=_C3750( C3747 C3750 ) C3747_=_C3751( C3747 C3751 ) C3747_=_C3752( C3747 C3752 ) C3748_=_C3749( C3748 C3749 ) C3748_=_C3750( C3748 C3750 ) \nC3748_=_C3751( C3748 C3751 ) C3748_=_C3752( C3748 C3752 ) C3749_=_C3750( C3749 C3750 ) C3749_=_C3751( C3749 C3751 ) C3749_=_C3752( C3749 C3752 ) C3750_=_C3751( C3750 C3751 ) \nC3750_=_C3752( C3750 C3752 ) C3751_=_C3752( C3751 C3752 ) "];137-&gt;215[label="128: C383 C434 C437 C459 C460 \nC472 C601 C731 C765 C814 C969 \nC970 C979 C1001 C1071 C1094 C1095 \nC1096 C1097 C1098 C1099 C1100 C1101 \nC1102 C1103 C1104 C1106 C1107 C1108 \nC1109 C1110 C1111 C1112 C1113 C1114 \nC1115 C1116 C1148 C1149 C1157 C1297 \nC1318 C1330 C1438 C1557 C1558 C1559 \nC1560 C1561 C1562 C1563 C1564 C1565 \nC1566 C1567 C1569 C1570 C1571 C1572 \nC1573 C1574 C1575 C1576 C1577 C1578 \nC1579 C1580 C1607 C2015 C2023 C2085 \nC2158 C2180 C2182 C2183 C2184 C2185 \nC2186 C2187 C2188 C2189 C2191 C2192 \nC2193 C2194 C2195 C2196 C2197 C2198 \nC2272 C2273 C2274 C2275 C2276 C2277 \nC2278 C2279 C2280 C2282 C2283 C2284 \nC2285 C2286 C2287 C2288 C2289 C2290 \nC2467 C2805 C2868 C2902 C2965 C3117 \nC3258 C3646 C3740 C3741 C3742 C3743 \nC3744 C3745 C3746 C3747 C3748 C3749 \nC3750 C3751 C3752 \n1640: C383_=_C601 ,C383_=_C814 ,C383_=_C969 ,C383_=_C1148 ,C383_=_C1297 ,\nC383_=_C1318 ,C383_=_C1438 ,C383_=_C1607 ,C383_=_C2158 ,C383_=_C2180 ,C383_=_C2182 ,\nC383_=_C2183 ,C383_=_C2184 ,C383_=_C2185 ,C383_=_C2186 ,C383_=_C2187 ,C383_=_C2188 ,\nC383_=_C2189 ,C383_=_C2191 ,C383_=_C2192 ,C383_=_C2193 ,C383_=_C2194 ,C383_=_C2195 ,\nC383_=_C2196 ,C383_=_C2197 ,C383_=_C2198 ,C434_=_C437 ,C434_=_C459 ,C434_=_C1094 ,\nC434_=_C1095 ,C434_=_C1096 ,C434_=_C1097 ,C434_=_C1098 ,C434_=_C1099 ,C434_=_C1100 ,\nC434_=_C1101 ,C434_=_C1102 ,C434_=_C1103 ,C434_=_C1104 ,C434_=_C1106 ,C434_=_C1107 ,\nC434_=_C1108 ,C434_=_C1109 ,C434_=_C1110 ,C434_=_C1111 ,C434_=_C1112 ,C434_=_C1113 ,\nC434_=_C1114 ,C434_=_C1115 ,C434_=_C1116 ,C437_=_C731 ,C437_=_C765 ,C437_=_C970 ,\nC437_=_C1001 ,C437_=_C1071 ,C437_=_C1149 ,C437_=_C2023 ,C437_=_C2085 ,C437_=_C2272 ,\nC437_=_C2273 ,C437_=_C2274 ,C437_=_C2275 ,C437_=_C2276 ,C437_=_C2277 ,C437_=_C2278 ,\nC437_=_C2279 ,C437_=_C2280 ,C437_=_C2282 ,C437_=_C2283 ,C437_=_C2284 ,C437_=_C2285 ,\nC437_=_C2286 ,C437_=_C2287 ,C437_=_C2288 ,C437_=_C2289 ,C437_=_C2290 ,C459_=_C460 ,\nC459_=_C472 ,C459_=_C1094 ,C459_=_C1095 ,C459_=_C1096 ,C459_=_C1097 ,C459_=_C1098 ,\nC459_=_C1099 ,C459_=_C1100 ,C459_=_C1101 ,C459_=_C1102 ,C459_=_C1103 ,C459_=_C1104 ,\nC459_=_C1106 ,C459_=_C1107 ,C459_=_C1108 ,C459_=_C1109 ,C459_=_C1110 ,C459_=_C1111 ,\nC459_=_C1112 ,C459_=_C1113 ,C459_=_C1114 ,C459_=_C1115 ,C459_=_C1116 ,C460_=_C472 ,\nC460_=_C1557 ,C460_=_C1558 ,C460_=_C1559 ,C460_=_C1560 ,C460_=_C1561 ,C460_=_C1562 ,\nC460_=_C1563 ,C460_=_C1564 ,C460_=_C1565 ,C460_=_C1566 ,C460_=_C1567 ,C460_=_C1569 ,\nC460_=_C1570 ,C460_=_C1571 ,C460_=_C1572 ,C460_=_C1573 ,C460_=_C1574 ,C460_=_C1575 ,\nC460_=_C1576 ,C460_=_C1577 ,C460_=_C1578 ,C460_=_C1579 ,C460_=_C1580 ,C472_=_C979 ,\nC472_=_C1157 ,C472_=_C1330 ,C472_=_C2015 ,C472_=_C2467 ,C472_=_C2805 ,C472_=_C2868 ,\nC472_=_C2902 ,C472_=_C2965 ,C472_=_C3117 ,C472_=_C3258 ,C472_=_C3646 ,C472_=_C3740 ,\nC472_=_C3741 ,C472_=_C3742 ,C472_=_C3743 ,C472_=_C3744 ,C472_=_C3745 ,C472_=_C3746 ,\nC472_=_C3747 ,C472_=_C3748 ,C472_=_C3749 ,C472_=_C3750 ,C472_=_C3751 ,C472_=_C3752 ,\nC601_=_C814 ,C601_=_C969 ,C601_=_C1148 ,C601_=_C1297 ,C601_=_C1318 ,C601_=_C1438 ,\nC601_=_C1607 ,C601_=_C2158 ,C601_=_C2180 ,C601_=_C2182 ,C601_=_C2183 ,C601_=_C2184 ,\nC601_=_C2185 ,C601_=_C2186 ,C601_=_C2187 ,C601_=_C2188 ,C601_=_C2189 ,C601_=_C2191 ,\nC601_=_C2192 ,C601_=_C2193 ,C601_=_C2194 ,C601_=_C2195 ,C601_=_C2196 ,C601_=_C2197 ,\nC601_=_C2198 ,C731_=_C765 ,C731_=_C970 ,C731_=_C1001 ,C731_=_C1071 ,C731_=_C1149 ,\nC731_=_C2023 ,C731_=_C2085 ,C731_=_C2272 ,C731_=_C2273 ,C731_=_C2274 ,C731_=_C2275 ,\nC731_=_C2276 ,C731_=_C2277 ,C731_=_C2278 ,C731_=_C2279 ,C731_=_C2280 ,C731_=_C2282 ,\nC731_=_C2283 ,C731_=_C2284 ,C731_=_C2285 ,C731_=_C2286 ,C731_=_C2287 ,C731_=_C2288 ,\nC731_=_C2289 ,C731_=_C2290 ,C765_=_C970 ,C765_=_C1001 ,C765_=_C1071 ,C765_=_C1149 ,\nC765_=_C2023 ,C765_=_C2085 ,C765_=_C2272 ,C765_=_C2273 ,C765_=_C2274 ,C765_=_C2275 ,\nC765_=_C2276 ,C765_=_C2277 ,C765_=_C2278 ,C765_=_C2279 ,C765_=_C2280 ,C765_=_C2282 ,\nC765_=_C2283 ,C765_=_C2284 ,C765_=_C2285 ,C765_=_C2286 ,C765_=_C2287 ,C765_=_C2288 ,\nC765_=_C2289 ,C765_=_C2290 ,C814_=_C969 ,C814_=_C1148 ,C814_=_C1297 ,C814_=_C1318 ,\nC814_=_C1438 ,C814_=_C1607 ,C814_=_C2158 ,C814_=_C2180 ,C814_=_C2182 ,C814_=_C2183 ,\nC814_=_C2184 ,C814_=_C2185 ,C814_=_C2186 ,C814_=_C2187 ,C814_=_C2188 ,C814_=_C2189 ,\nC814_=_C2191 ,C814_=_C2192 ,C814_=_C2193 ,C814_=_C2194 ,C814_=_C2195 ,C814_=_C2196 ,\nC814_=_C2197 ,C814_=_C2198 ,C969_=_C970 ,C969_=_C979 ,C969_=_C1148 ,C969_=_C1297 ,\nC969_=_C1318 ,C969_=_C1438 ,C969_=_C1607 ,C969_=_C2158 ,C969_=_C2180 ,C969_=_C2182 ,\nC969_=_C2183 ,C969_=_C2184 ,C969_=_C2185 ,C969_=_C2186 ,C969_=_C2187 ,C969_=_C2188 ,\nC969_=_C2189 ,C969_=_C2191 ,C969_=_C2192 ,C969_=_C2193 ,C969_=_C2194 ,C969_=_C2195 ,\nC969_=_C2196 ,C969_=_C2197 ,C969_=_C2198 ,C970_=_C979 ,C970_=_C1001 ,C970_=_C1071 ,\nC970_=_C1149 ,C970_=_C2023</w:t>
      </w:r>
    </w:p>
    <w:p>
      <w:pPr>
        <w:pStyle w:val="PreformattedText"/>
        <w:bidi w:val="0"/>
        <w:spacing w:before="0" w:after="0"/>
        <w:jc w:val="left"/>
        <w:rPr/>
      </w:pPr>
      <w:r>
        <w:rPr/>
        <w:t xml:space="preserve"> </w:t>
      </w:r>
      <w:r>
        <w:rPr/>
        <w:t>,C970_=_C2085 ,C970_=_C2272 ,C970_=_C2273 ,C970_=_C2274 ,\nC970_=_C2275 ,C970_=_C2276 ,C970_=_C2277 ,C970_=_C2278 ,C970_=_C2279 ,C970_=_C2280 ,\nC970_=_C2282 ,C970_=_C2283 ,C970_=_C2284 ,C970_=_C2285 ,C970_=_C2286 ,C970_=_C2287 ,\nC970_=_C2288 ,C970_=_C2289 ,C970_=_C2290 ,C979_=_C1157 ,C979_=_C1330 ,C979_=_C2015 ,\nC979_=_C2467 ,C979_=_C2805 ,C979_=_C2868 ,C979_=_C2902 ,C979_=_C2965 ,C979_=_C3117 ,\nC979_=_C3258 ,C979_=_C3646 ,C979_=_C3740 ,C979_=_C3741 ,C979_=_C3742 ,C979_=_C3743 ,\nC979_=_C3744 ,C979_=_C3745 ,C979_=_C3746 ,C979_=_C3747 ,C979_=_C3748 ,C979_=_C3749 ,\nC979_=_C3750 ,C979_=_C3751 ,C979_=_C3752 ,C1001_=_C1071 ,C1001_=_C1149 ,C1001_=_C2023 ,\nC1001_=_C2085 ,C1001_=_C2272 ,C1001_=_C2273 ,C1001_=_C2274 ,C1001_=_C2275 ,C1001_=_C2276 ,\nC1001_=_C2277 ,C1001_=_C2278 ,C1001_=_C2279 ,C1001_=_C2280 ,C1001_=_C2282 ,C1001_=_C2283 ,\nC1001_=_C2284 ,C1001_=_C2285 ,C1001_=_C2286 ,C1001_=_C2287 ,C1001_=_C2288 ,C1001_=_C2289 ,\nC1001_=_C2290 ,C1071_=_C1149 ,C1071_=_C2023 ,C1071_=_C2085 ,C1071_=_C2272 ,C1071_=_C2273 ,\nC1071_=_C2274 ,C1071_=_C2275 ,C1071_=_C2276 ,C1071_=_C2277 ,C1071_=_C2278 ,C1071_=_C2279 ,\nC1071_=_C2280 ,C1071_=_C2282 ,C1071_=_C2283 ,C1071_=_C2284 ,C1071_=_C2285 ,C1071_=_C2286 ,\nC1071_=_C2287 ,C1071_=_C2288 ,C1071_=_C2289 ,C1071_=_C2290 ,C1094_=_C1095 ,C1094_=_C1096 ,\nC1094_=_C1097 ,C1094_=_C1098 ,C1094_=_C1099 ,C1094_=_C1100 ,C1094_=_C1101 ,C1094_=_C1102 ,\nC1094_=_C1103 ,C1094_=_C1104 ,C1094_=_C1106 ,C1094_=_C1107 ,C1094_=_C1108 ,C1094_=_C1109 ,\nC1094_=_C1110 ,C1094_=_C1111 ,C1094_=_C1112 ,C1094_=_C1113 ,C1094_=_C1114 ,C1094_=_C1115 ,\nC1094_=_C1116 ,C1095_=_C1096 ,C1095_=_C1097 ,C1095_=_C1098 ,C1095_=_C1099 ,C1095_=_C1100 ,\nC1095_=_C1101 ,C1095_=_C1102 ,C1095_=_C1103 ,C1095_=_C1104 ,C1095_=_C1106 ,C1095_=_C1107 ,\nC1095_=_C1108 ,C1095_=_C1109 ,C1095_=_C1110 ,C1095_=_C1111 ,C1095_=_C1112 ,C1095_=_C1113 ,\nC1095_=_C1114 ,C1095_=_C1115 ,C1095_=_C1116 ,C1095_=_C1557 ,C1096_=_C1097 ,C1096_=_C1098 ,\nC1096_=_C1099 ,C1096_=_C1100 ,C1096_=_C1101 ,C1096_=_C1102 ,C1096_=_C1103 ,C1096_=_C1104 ,\nC1096_=_C1106 ,C1096_=_C1107 ,C1096_=_C1108 ,C1096_=_C1109 ,C1096_=_C1110 ,C1096_=_C1111 ,\nC1096_=_C1112 ,C1096_=_C1113 ,C1096_=_C1114 ,C1096_=_C1115 ,C1096_=_C1116 ,C1097_=_C1098 ,\nC1097_=_C1099 ,C1097_=_C1100 ,C1097_=_C1101 ,C1097_=_C1102 ,C1097_=_C1103 ,C1097_=_C1104 ,\nC1097_=_C1106 ,C1097_=_C1107 ,C1097_=_C1108 ,C1097_=_C1109 ,C1097_=_C1110 ,C1097_=_C1111 ,\nC1097_=_C1112 ,C1097_=_C1113 ,C1097_=_C1114 ,C1097_=_C1115 ,C1097_=_C1116 ,C1097_=_C1559 ,\nC1097_=_C2902 ,C1098_=_C1099 ,C1098_=_C1100 ,C1098_=_C1101 ,C1098_=_C1102 ,C1098_=_C1103 ,\nC1098_=_C1104 ,C1098_=_C1106 ,C1098_=_C1107 ,C1098_=_C1108 ,C1098_=_C1109 ,C1098_=_C1110 ,\nC1098_=_C1111 ,C1098_=_C1112 ,C1098_=_C1113 ,C1098_=_C1114 ,C1098_=_C1115 ,C1098_=_C1116 ,\nC1099_=_C1100 ,C1099_=_C1101 ,C1099_=_C1102 ,C1099_=_C1103 ,C1099_=_C1104 ,C1099_=_C1106 ,\nC1099_=_C1107 ,C1099_=_C1108 ,C1099_=_C1109 ,C1099_=_C1110 ,C1099_=_C1111 ,C1099_=_C1112 ,\nC1099_=_C1113 ,C1099_=_C1114 ,C1099_=_C1115 ,C1099_=_C1116 ,C1099_=_C1560 ,C1099_=_C2965 ,\nC1100_=_C1101 ,C1100_=_C1102 ,C1100_=_C1103 ,C1100_=_C1104 ,C1100_=_C1106 ,C1100_=_C1107 ,\nC1100_=_C1108 ,C1100_=_C1109 ,C1100_=_C1110 ,C1100_=_C1111 ,C1100_=_C1112 ,C1100_=_C1113 ,\nC1100_=_C1114 ,C1100_=_C1115 ,C1100_=_C1116 ,C1100_=_C1562 ,C1101_=_C1102 ,C1101_=_C1103 ,\nC1101_=_C1104 ,C1101_=_C1106 ,C1101_=_C1107 ,C1101_=_C1108 ,C1101_=_C1109 ,C1101_=_C1110 ,\nC1101_=_C1111 ,C1101_=_C1112 ,C1101_=_C1113 ,C1101_=_C1114 ,C1101_=_C1115 ,C1101_=_C1116 ,\nC1101_=_C1566 ,C1102_=_C1103 ,C1102_=_C1104 ,C1102_=_C1106 ,C1102_=_C1107 ,C1102_=_C1108 ,\nC1102_=_C1109 ,C1102_=_C1110 ,C1102_=_C1111 ,C1102_=_C1112 ,C1102_=_C1113 ,C1102_=_C1114 ,\nC1102_=_C1115 ,C1102_=_C1116 ,C1102_=_C1567 ,C1102_=_C2186 ,C1103_=_C1104 ,C1103_=_C1106 ,\nC1103_=_C1107 ,C1103_=_C1108 ,C1103_=_C1109 ,C1103_=_C1110 ,C1103_=_C1111 ,C1103_=_C1112 ,\nC1103_=_C1113 ,C1103_=_C1114 ,C1103_=_C1115 ,C1103_=_C1116 ,C1104_=_C1106 ,C1104_=_C1107 ,\nC1104_=_C1108 ,C1104_=_C1109 ,C1104_=_C1110 ,C1104_=_C1111 ,C1104_=_C1112 ,C1104_=_C1113 ,\nC1104_=_C1114 ,C1104_=_C1115 ,C1104_=_C1116 ,C1104_=_C2280 ,C1106_=_C1107 ,C1106_=_C1108 ,\nC1106_=_C1109 ,C1106_=_C1110 ,C1106_=_C1111 ,C1106_=_C1112 ,C1106_=_C1113 ,C1106_=_C1114 ,\nC1106_=_C1115 ,C1106_=_C1116 ,C1106_=_C1569 ,C1106_=_C3740 ,C1107_=_C1108 ,C1107_=_C1109 ,\nC1107_=_C1110 ,C1107_=_C1111 ,C1107_=_C1112 ,C1107_=_C1113 ,C1107_=_C1114 ,C1107_=_C1115 ,\nC1107_=_C1116 ,C1107_=_C1570 ,C1107_=_C3741 ,C1108_=_C1109 ,C1108_=_C1110 ,C1108_=_C1111 ,\nC1108_=_C1112 ,C1108_=_C1113 ,C1108_=_C1114 ,C1108_=_C1115 ,C1108_=_C1116 ,C1108_=_C1571 ,\nC1108_=_C3742 ,C1109_=_C1110 ,C1109_=_C1111 ,C1109_=_C1112 ,C1109_=_C1113 ,C1109_=_C1114 ,\nC1109_=_C1115 ,C1109_=_C1116 ,C1110_=_C1111 ,C1110_=_C1112 ,C1110_=_C1113 ,C1110_=_C1114 ,\nC1110_=_C1115 ,C1110_=_C1116 ,C1111_=_C1112 ,C1111_=_C1113 ,C1111_=_C1114 ,C1111_=_C1115 ,\nC1111_=_C1116 ,C1111_=_C1573 ,C1112_=_C1113 ,C1112_=_C1114 ,C1112_=_C1115 ,C1112_=_C1116 ,\nC1112_=_C1574 ,C1112_=_C3748 ,C1113_=_C1114 ,C1113_=_C1115 ,C1113_=_C1116 ,C1113_=_C1575 ,\nC1114_=_C1115 ,C1114_=_C1116 ,C1114_=_C1576 ,C1115_=_C1116 ,C1116_=_C1578 ,C1116_=_C3752 ,\nC1148_=_C1149 ,C1148_=_C1157 ,C1148_=_C1297 ,C1148_=_C1318 ,C1148_=_C1438 ,C1148_=_C1607 ,\nC1148_=_C2158 ,C1148_=_C2180 ,C1148_=_C2182 ,C1148_=_C2183 ,C1148_=_C2184 ,C1148_=_C2185 ,\nC1148_=_C2186 ,C1148_=_C2187 ,C1148_=_C2188 ,C1148_=_C2189 ,C1148_=_C2191 ,C1148_=_C2192 ,\nC1148_=_C2193 ,C1148_=_C2194 ,C1148_=_C2195 ,C1148_=_C2196 ,C1148_=_C2197 ,C1148_=_C2198 ,\nC1149_=_C1157 ,C1149_=_C2023 ,C1149_=_C2085 ,C1149_=_C2272 ,C1149_=_C2273 ,C1149_=_C2274 ,\nC1149_=_C2275 ,C1149_=_C2276 ,C1149_=_C2277 ,C1149_=_C2278 ,C1149_=_C2279 ,C1149_=_C2280 ,\nC1149_=_C2282 ,C1149_=_C2283 ,C1149_=_C2284 ,C1149_=_C2285 ,C1149_=_C2286 ,C1149_=_C2287 ,\nC1149_=_C2288 ,C1149_=_C2289 ,C1149_=_C2290 ,C1157_=_C1330 ,C1157_=_C2015 ,C1157_=_C2467 ,\nC1157_=_C2805 ,C1157_=_C2868 ,C1157_=_C2902 ,C1157_=_C2965 ,C1157_=_C3117 ,C1157_=_C3258 ,\nC1157_=_C3646 ,C1157_=_C3740 ,C1157_=_C3741 ,C1157_=_C3742 ,C1157_=_C3743 ,C1157_=_C3744 ,\nC1157_=_C3745 ,C1157_=_C3746 ,C1157_=_C3747 ,C1157_=_C3748 ,C1157_=_C3749 ,C1157_=_C3750 ,\nC1157_=_C3751 ,C1157_=_C3752 ,C1297_=_C1318 ,C1297_=_C1438 ,C1297_=_C1607 ,C1297_=_C2158 ,\nC1297_=_C2180 ,C1297_=_C2182 ,C1297_=_C2183 ,C1297_=_C2184 ,C1297_=_C2185 ,C1297_=_C2186 ,\nC1297_=_C2187 ,C1297_=_C2188 ,C1297_=_C2189 ,C1297_=_C2191 ,C1297_=_C2192 ,C1297_=_C2193 ,\nC1297_=_C2194 ,C1297_=_C2195 ,C1297_=_C2196 ,C1297_=_C2197 ,C1297_=_C2198 ,C1318_=_C1330 ,\nC1318_=_C1438 ,C1318_=_C1607 ,C1318_=_C2158 ,C1318_=_C2180 ,C1318_=_C2182 ,C1318_=_C2183 ,\nC1318_=_C2184 ,C1318_=_C2185 ,C1318_=_C2186 ,C1318_=_C2187 ,C1318_=_C2188 ,C1318_=_C2189 ,\nC1318_=_C2191 ,C1318_=_C2192 ,C1318_=_C2193 ,C1318_=_C2194 ,C1318_=_C2195 ,C1318_=_C2196 ,\nC1318_=_C2197 ,C1318_=_C2198 ,C1330_=_C2015 ,C1330_=_C2467 ,C1330_=_C2805 ,C1330_=_C2868 ,\nC1330_=_C2902 ,C1330_=_C2965 ,C1330_=_C3117 ,C1330_=_C3258 ,C1330_=_C3646 ,C1330_=_C3740 ,\nC1330_=_C3741 ,C1330_=_C3742 ,C1330_=_C3743 ,C1330_=_C3744 ,C1330_=_C3745 ,C1330_=_C3746 ,\nC1330_=_C3747 ,C1330_=_C3748 ,C1330_=_C3749 ,C1330_=_C3750 ,C1330_=_C3751 ,C1330_=_C3752 ,\nC1438_=_C1607 ,C1438_=_C2158 ,C1438_=_C2180 ,C1438_=_C2182 ,C1438_=_C2183 ,C1438_=_C2184 ,\nC1438_=_C2185 ,C1438_=_C2186 ,C1438_=_C2187 ,C1438_=_C2188 ,C1438_=_C2189 ,C1438_=_C2191 ,\nC1438_=_C2192 ,C1438_=_C2193 ,C1438_=_C2194 ,C1438_=_C2195 ,C1438_=_C2196 ,C1438_=_C2197 ,\nC1438_=_C2198 ,C1557_=_C1558 ,C1557_=_C1559 ,C1557_=_C1560 ,C1557_=_C1561 ,C1557_=_C1562 ,\nC1557_=_C1563 ,C1557_=_C1564 ,C1557_=_C1565 ,C1557_=_C1566 ,C1557_=_C1567 ,C1557_=_C1569 ,\nC1557_=_C1570 ,C1557_=_C1571 ,C1557_=_C1572 ,C1557_=_C1573 ,C1557_=_C1574 ,C1557_=_C1575 ,\nC1557_=_C1576 ,C1557_=_C1577 ,C1557_=_C1578 ,C1557_=_C1579 ,C1557_=_C1580 ,C1558_=_C1559 ,\nC1558_=_C1560 ,C1558_=_C1561 ,C1558_=_C1562 ,C1558_=_C1563 ,C1558_=_C1564 ,C1558_=_C1565 ,\nC1558_=_C1566 ,C1558_=_C1567 ,C1558_=_C1569 ,C1558_=_C1570 ,C1558_=_C1571 ,C1558_=_C1572 ,\nC1558_=_C1573 ,C1558_=_C1574 ,C1558_=_C1575 ,C1558_=_C1576 ,C1558_=_C1577 ,C1558_=_C1578 ,\nC1558_=_C1579 ,C1558_=_C1580 ,C1559_=_C1560 ,C1559_=_C1561 ,C1559_=_C1562 ,C1559_=_C1563 ,\nC1559_=_C1564 ,C1559_=_C1565 ,C1559_=_C1566 ,C1559_=_C1567 ,C1559_=_C1569 ,C1559_=_C1570 ,\nC1559_=_C1571 ,C1559_=_C1572 ,C1559_=_C1573 ,C1559_=_C1574 ,C1559_=_C1575 ,C1559_=_C1576 ,\nC1559_=_C1577 ,C1559_=_C1578 ,C1559_=_C1579 ,C1559_=_C1580 ,C1559_=_C2902 ,C1560_=_C1561 ,\nC1560_=_C1562 ,C1560_=_C1563 ,C1560_=_C1564 ,C1560_=_C1565 ,C1560_=_C1566 ,C1560_=_C1567 ,\nC1560_=_C1569 ,C1560_=_C1570 ,C1560_=_C1571 ,C1560_=_C1572 ,C1560_=_C1573 ,C1560_=_C1574 ,\nC1560_=_C1575 ,C1560_=_C1576 ,C1560_=_C1577 ,C1560_=_C1578 ,C1560_=_C1579 ,C1560_=_C1580 ,\nC1560_=_C2965 ,C1561_=_C1562 ,C1561_=_C1563 ,C1561_=_C1564 ,C1561_=_C1565 ,C1561_=_C1566 ,\nC1561_=_C1567 ,C1561_=_C1569 ,C1561_=_C1570 ,C1561_=_C1571 ,C1561_=_C1572 ,C1561_=_C1573 ,\nC1561_=_C1574 ,C1561_=_C1575 ,C1561_=_C1576 ,C1561_=_C1577 ,C1561_=_C1578 ,C1561_=_C1579 ,\nC1561_=_C1580 ,C1562_=_C1563 ,C1562_=_C1564 ,C1562_=_C1565 ,C1562_=_C1566 ,C1562_=_C1567 ,\nC1562_=_C1569 ,C1562_=_C1570 ,C1562_=_C1571 ,C1562_=_C1572 ,C1562_=_C1573 ,C1562_=_C1574 ,\nC1562_=_C1575 ,C1562_=_C1576 ,C1562_=_C1577 ,C1562_=_C1578 ,C1562_=_C1579 ,C1562_=_C1580 ,\nC1563_=_C1564 ,C1563_=_C1565 ,C1563_=_C1566 ,C1563_=_C1567 ,C1563_=_C1569 ,C1563_=_C1570 ,\nC1563_=_C1571 ,C1563_=_C1572 ,C1563_=_C1573 ,C1563_=_C1574 ,C1563_=_C1575 ,C1563_=_C1576 ,\nC1563_=_C1577 ,C1563_=_C1578 ,C1563_=_C1579 ,C1563_=_C1580 ,C1563_=_C2277 ,C1564_=_C1565 ,\nC1564_=_C1566 ,C1564_=_C1567 ,C1564_=_C1569 ,C1564_=_C1570 ,C1564_=_C1571 ,C1564_=_C1572 ,\nC1564_=_C1573 ,C1564_=_C1574 ,C1564_=_C1575 ,C1564_=_C1576 ,C1564_=_C1577 ,C1564_=_C1578 ,\nC1564_=_C1579 ,C1564_=_C1580 ,C1565_=_C1566 ,C1565_=_C1567 ,C1565_=_C1569 ,C1565_=_C1570 ,\nC1565_=_C1571 ,C1565_=_C1572 ,C1565_=_C1573</w:t>
      </w:r>
    </w:p>
    <w:p>
      <w:pPr>
        <w:pStyle w:val="PreformattedText"/>
        <w:bidi w:val="0"/>
        <w:spacing w:before="0" w:after="0"/>
        <w:jc w:val="left"/>
        <w:rPr/>
      </w:pPr>
      <w:r>
        <w:rPr/>
        <w:t xml:space="preserve"> </w:t>
      </w:r>
      <w:r>
        <w:rPr/>
        <w:t>,C1565_=_C1574 ,C1565_=_C1575 ,C1565_=_C1576 ,\nC1565_=_C1577 ,C1565_=_C1578 ,C1565_=_C1579 ,C1565_=_C1580 ,C1566_=_C1567 ,C1566_=_C1569 ,\nC1566_=_C1570 ,C1566_=_C1571 ,C1566_=_C1572 ,C1566_=_C1573 ,C1566_=_C1574 ,C1566_=_C1575 ,\nC1566_=_C1576 ,C1566_=_C1577 ,C1566_=_C1578 ,C1566_=_C1579 ,C1566_=_C1580 ,C1567_=_C1569 ,\nC1567_=_C1570 ,C1567_=_C1571 ,C1567_=_C1572 ,C1567_=_C1573 ,C1567_=_C1574 ,C1567_=_C1575 ,\nC1567_=_C1576 ,C1567_=_C1577 ,C1567_=_C1578 ,C1567_=_C1579 ,C1567_=_C1580 ,C1567_=_C2186 ,\nC1569_=_C1570 ,C1569_=_C1571 ,C1569_=_C1572 ,C1569_=_C1573 ,C1569_=_C1574 ,C1569_=_C1575 ,\nC1569_=_C1576 ,C1569_=_C1577 ,C1569_=_C1578 ,C1569_=_C1579 ,C1569_=_C1580 ,C1569_=_C3740 ,\nC1570_=_C1571 ,C1570_=_C1572 ,C1570_=_C1573 ,C1570_=_C1574 ,C1570_=_C1575 ,C1570_=_C1576 ,\nC1570_=_C1577 ,C1570_=_C1578 ,C1570_=_C1579 ,C1570_=_C1580 ,C1570_=_C3741 ,C1571_=_C1572 ,\nC1571_=_C1573 ,C1571_=_C1574 ,C1571_=_C1575 ,C1571_=_C1576 ,C1571_=_C1577 ,C1571_=_C1578 ,\nC1571_=_C1579 ,C1571_=_C1580 ,C1571_=_C3742 ,C1572_=_C1573 ,C1572_=_C1574 ,C1572_=_C1575 ,\nC1572_=_C1576 ,C1572_=_C1577 ,C1572_=_C1578 ,C1572_=_C1579 ,C1572_=_C1580 ,C1573_=_C1574 ,\nC1573_=_C1575 ,C1573_=_C1576 ,C1573_=_C1577 ,C1573_=_C1578 ,C1573_=_C1579 ,C1573_=_C1580 ,\nC1574_=_C1575 ,C1574_=_C1576 ,C1574_=_C1577 ,C1574_=_C1578 ,C1574_=_C1579 ,C1574_=_C1580 ,\nC1574_=_C3748 ,C1575_=_C1576 ,C1575_=_C1577 ,C1575_=_C1578 ,C1575_=_C1579 ,C1575_=_C1580 ,\nC1576_=_C1577 ,C1576_=_C1578 ,C1576_=_C1579 ,C1576_=_C1580 ,C1577_=_C1578 ,C1577_=_C1579 ,\nC1577_=_C1580 ,C1578_=_C1579 ,C1578_=_C1580 ,C1578_=_C3752 ,C1579_=_C1580 ,C1607_=_C2158 ,\nC1607_=_C2180 ,C1607_=_C2182 ,C1607_=_C2183 ,C1607_=_C2184 ,C1607_=_C2185 ,C1607_=_C2186 ,\nC1607_=_C2187 ,C1607_=_C2188 ,C1607_=_C2189 ,C1607_=_C2191 ,C1607_=_C2192 ,C1607_=_C2193 ,\nC1607_=_C2194 ,C1607_=_C2195 ,C1607_=_C2196 ,C1607_=_C2197 ,C1607_=_C2198 ,C2015_=_C2467 ,\nC2015_=_C2805 ,C2015_=_C2868 ,C2015_=_C2902 ,C2015_=_C2965 ,C2015_=_C3117 ,C2015_=_C3258 ,\nC2015_=_C3646 ,C2015_=_C3740 ,C2015_=_C3741 ,C2015_=_C3742 ,C2015_=_C3743 ,C2015_=_C3744 ,\nC2015_=_C3745 ,C2015_=_C3746 ,C2015_=_C3747 ,C2015_=_C3748 ,C2015_=_C3749 ,C2015_=_C3750 ,\nC2015_=_C3751 ,C2015_=_C3752 ,C2023_=_C2085 ,C2023_=_C2272 ,C2023_=_C2273 ,C2023_=_C2274 ,\nC2023_=_C2275 ,C2023_=_C2276 ,C2023_=_C2277 ,C2023_=_C2278 ,C2023_=_C2279 ,C2023_=_C2280 ,\nC2023_=_C2282 ,C2023_=_C2283 ,C2023_=_C2284 ,C2023_=_C2285 ,C2023_=_C2286 ,C2023_=_C2287 ,\nC2023_=_C2288 ,C2023_=_C2289 ,C2023_=_C2290 ,C2085_=_C2272 ,C2085_=_C2273 ,C2085_=_C2274 ,\nC2085_=_C2275 ,C2085_=_C2276 ,C2085_=_C2277 ,C2085_=_C2278 ,C2085_=_C2279 ,C2085_=_C2280 ,\nC2085_=_C2282 ,C2085_=_C2283 ,C2085_=_C2284 ,C2085_=_C2285 ,C2085_=_C2286 ,C2085_=_C2287 ,\nC2085_=_C2288 ,C2085_=_C2289 ,C2085_=_C2290 ,C2158_=_C2180 ,C2158_=_C2182 ,C2158_=_C2183 ,\nC2158_=_C2184 ,C2158_=_C2185 ,C2158_=_C2186 ,C2158_=_C2187 ,C2158_=_C2188 ,C2158_=_C2189 ,\nC2158_=_C2191 ,C2158_=_C2192 ,C2158_=_C2193 ,C2158_=_C2194 ,C2158_=_C2195 ,C2158_=_C2196 ,\nC2158_=_C2197 ,C2158_=_C2198 ,C2180_=_C2182 ,C2180_=_C2183 ,C2180_=_C2184 ,C2180_=_C2185 ,\nC2180_=_C2186 ,C2180_=_C2187 ,C2180_=_C2188 ,C2180_=_C2189 ,C2180_=_C2191 ,C2180_=_C2192 ,\nC2180_=_C2193 ,C2180_=_C2194 ,C2180_=_C2195 ,C2180_=_C2196 ,C2180_=_C2197 ,C2180_=_C2198 ,\nC2182_=_C2183 ,C2182_=_C2184 ,C2182_=_C2185 ,C2182_=_C2186 ,C2182_=_C2187 ,C2182_=_C2188 ,\nC2182_=_C2189 ,C2182_=_C2191 ,C2182_=_C2192 ,C2182_=_C2193 ,C2182_=_C2194 ,C2182_=_C2195 ,\nC2182_=_C2196 ,C2182_=_C2197 ,C2182_=_C2198 ,C2183_=_C2184 ,C2183_=_C2185 ,C2183_=_C2186 ,\nC2183_=_C2187 ,C2183_=_C2188 ,C2183_=_C2189 ,C2183_=_C2191 ,C2183_=_C2192 ,C2183_=_C2193 ,\nC2183_=_C2194 ,C2183_=_C2195 ,C2183_=_C2196 ,C2183_=_C2197 ,C2183_=_C2198 ,C2184_=_C2185 ,\nC2184_=_C2186 ,C2184_=_C2187 ,C2184_=_C2188 ,C2184_=_C2189 ,C2184_=_C2191 ,C2184_=_C2192 ,\nC2184_=_C2193 ,C2184_=_C2194 ,C2184_=_C2195 ,C2184_=_C2196 ,C2184_=_C2197 ,C2184_=_C2198 ,\nC2185_=_C2186 ,C2185_=_C2187 ,C2185_=_C2188 ,C2185_=_C2189 ,C2185_=_C2191 ,C2185_=_C2192 ,\nC2185_=_C2193 ,C2185_=_C2194 ,C2185_=_C2195 ,C2185_=_C2196 ,C2185_=_C2197 ,C2185_=_C2198 ,\nC2185_=_C2276 ,C2185_=_C3117 ,C2186_=_C2187 ,C2186_=_C2188 ,C2186_=_C2189 ,C2186_=_C2191 ,\nC2186_=_C2192 ,C2186_=_C2193 ,C2186_=_C2194 ,C2186_=_C2195 ,C2186_=_C2196 ,C2186_=_C2197 ,\nC2186_=_C2198 ,C2187_=_C2188 ,C2187_=_C2189 ,C2187_=_C2191 ,C2187_=_C2192 ,C2187_=_C2193 ,\nC2187_=_C2194 ,C2187_=_C2195 ,C2187_=_C2196 ,C2187_=_C2197 ,C2187_=_C2198 ,C2188_=_C2189 ,\nC2188_=_C2191 ,C2188_=_C2192 ,C2188_=_C2193 ,C2188_=_C2194 ,C2188_=_C2195 ,C2188_=_C2196 ,\nC2188_=_C2197 ,C2188_=_C2198 ,C2189_=_C2191 ,C2189_=_C2192 ,C2189_=_C2193 ,C2189_=_C2194 ,\nC2189_=_C2195 ,C2189_=_C2196 ,C2189_=_C2197 ,C2189_=_C2198 ,C2191_=_C2192 ,C2191_=_C2193 ,\nC2191_=_C2194 ,C2191_=_C2195 ,C2191_=_C2196 ,C2191_=_C2197 ,C2191_=_C2198 ,C2192_=_C2193 ,\nC2192_=_C2194 ,C2192_=_C2195 ,C2192_=_C2196 ,C2192_=_C2197 ,C2192_=_C2198 ,C2192_=_C2285 ,\nC2192_=_C3743 ,C2193_=_C2194 ,C2193_=_C2195 ,C2193_=_C2196 ,C2193_=_C2197 ,C2193_=_C2198 ,\nC2193_=_C2286 ,C2193_=_C3745 ,C2194_=_C2195 ,C2194_=_C2196 ,C2194_=_C2197 ,C2194_=_C2198 ,\nC2194_=_C2287 ,C2194_=_C3746 ,C2195_=_C2196 ,C2195_=_C2197 ,C2195_=_C2198 ,C2195_=_C2288 ,\nC2195_=_C3747 ,C2196_=_C2197 ,C2196_=_C2198 ,C2197_=_C2198 ,C2197_=_C2290 ,C2197_=_C3750 ,\nC2272_=_C2273 ,C2272_=_C2274 ,C2272_=_C2275 ,C2272_=_C2276 ,C2272_=_C2277 ,C2272_=_C2278 ,\nC2272_=_C2279 ,C2272_=_C2280 ,C2272_=_C2282 ,C2272_=_C2283 ,C2272_=_C2284 ,C2272_=_C2285 ,\nC2272_=_C2286 ,C2272_=_C2287 ,C2272_=_C2288 ,C2272_=_C2289 ,C2272_=_C2290 ,C2273_=_C2274 ,\nC2273_=_C2275 ,C2273_=_C2276 ,C2273_=_C2277 ,C2273_=_C2278 ,C2273_=_C2279 ,C2273_=_C2280 ,\nC2273_=_C2282 ,C2273_=_C2283 ,C2273_=_C2284 ,C2273_=_C2285 ,C2273_=_C2286 ,C2273_=_C2287 ,\nC2273_=_C2288 ,C2273_=_C2289 ,C2273_=_C2290 ,C2274_=_C2275 ,C2274_=_C2276 ,C2274_=_C2277 ,\nC2274_=_C2278 ,C2274_=_C2279 ,C2274_=_C2280 ,C2274_=_C2282 ,C2274_=_C2283 ,C2274_=_C2284 ,\nC2274_=_C2285 ,C2274_=_C2286 ,C2274_=_C2287 ,C2274_=_C2288 ,C2274_=_C2289 ,C2274_=_C2290 ,\nC2275_=_C2276 ,C2275_=_C2277 ,C2275_=_C2278 ,C2275_=_C2279 ,C2275_=_C2280 ,C2275_=_C2282 ,\nC2275_=_C2283 ,C2275_=_C2284 ,C2275_=_C2285 ,C2275_=_C2286 ,C2275_=_C2287 ,C2275_=_C2288 ,\nC2275_=_C2289 ,C2275_=_C2290 ,C2276_=_C2277 ,C2276_=_C2278 ,C2276_=_C2279 ,C2276_=_C2280 ,\nC2276_=_C2282 ,C2276_=_C2283 ,C2276_=_C2284 ,C2276_=_C2285 ,C2276_=_C2286 ,C2276_=_C2287 ,\nC2276_=_C2288 ,C2276_=_C2289 ,C2276_=_C2290 ,C2276_=_C3117 ,C2277_=_C2278 ,C2277_=_C2279 ,\nC2277_=_C2280 ,C2277_=_C2282 ,C2277_=_C2283 ,C2277_=_C2284 ,C2277_=_C2285 ,C2277_=_C2286 ,\nC2277_=_C2287 ,C2277_=_C2288 ,C2277_=_C2289 ,C2277_=_C2290 ,C2278_=_C2279 ,C2278_=_C2280 ,\nC2278_=_C2282 ,C2278_=_C2283 ,C2278_=_C2284 ,C2278_=_C2285 ,C2278_=_C2286 ,C2278_=_C2287 ,\nC2278_=_C2288 ,C2278_=_C2289 ,C2278_=_C2290 ,C2279_=_C2280 ,C2279_=_C2282 ,C2279_=_C2283 ,\nC2279_=_C2284 ,C2279_=_C2285 ,C2279_=_C2286 ,C2279_=_C2287 ,C2279_=_C2288 ,C2279_=_C2289 ,\nC2279_=_C2290 ,C2280_=_C2282 ,C2280_=_C2283 ,C2280_=_C2284 ,C2280_=_C2285 ,C2280_=_C2286 ,\nC2280_=_C2287 ,C2280_=_C2288 ,C2280_=_C2289 ,C2280_=_C2290 ,C2282_=_C2283 ,C2282_=_C2284 ,\nC2282_=_C2285 ,C2282_=_C2286 ,C2282_=_C2287 ,C2282_=_C2288 ,C2282_=_C2289 ,C2282_=_C2290 ,\nC2283_=_C2284 ,C2283_=_C2285 ,C2283_=_C2286 ,C2283_=_C2287 ,C2283_=_C2288 ,C2283_=_C2289 ,\nC2283_=_C2290 ,C2284_=_C2285 ,C2284_=_C2286 ,C2284_=_C2287 ,C2284_=_C2288 ,C2284_=_C2289 ,\nC2284_=_C2290 ,C2285_=_C2286 ,C2285_=_C2287 ,C2285_=_C2288 ,C2285_=_C2289 ,C2285_=_C2290 ,\nC2285_=_C3743 ,C2286_=_C2287 ,C2286_=_C2288 ,C2286_=_C2289 ,C2286_=_C2290 ,C2286_=_C3745 ,\nC2287_=_C2288 ,C2287_=_C2289 ,C2287_=_C2290 ,C2287_=_C3746 ,C2288_=_C2289 ,C2288_=_C2290 ,\nC2288_=_C3747 ,C2289_=_C2290 ,C2290_=_C3750 ,C2467_=_C2805 ,C2467_=_C2868 ,C2467_=_C2902 ,\nC2467_=_C2965 ,C2467_=_C3117 ,C2467_=_C3258 ,C2467_=_C3646 ,C2467_=_C3740 ,C2467_=_C3741 ,\nC2467_=_C3742 ,C2467_=_C3743 ,C2467_=_C3744 ,C2467_=_C3745 ,C2467_=_C3746 ,C2467_=_C3747 ,\nC2467_=_C3748 ,C2467_=_C3749 ,C2467_=_C3750 ,C2467_=_C3751 ,C2467_=_C3752 ,C2805_=_C2868 ,\nC2805_=_C2902 ,C2805_=_C2965 ,C2805_=_C3117 ,C2805_=_C3258 ,C2805_=_C3646 ,C2805_=_C3740 ,\nC2805_=_C3741 ,C2805_=_C3742 ,C2805_=_C3743 ,C2805_=_C3744 ,C2805_=_C3745 ,C2805_=_C3746 ,\nC2805_=_C3747 ,C2805_=_C3748 ,C2805_=_C3749 ,C2805_=_C3750 ,C2805_=_C3751 ,C2805_=_C3752 ,\nC2868_=_C2902 ,C2868_=_C2965 ,C2868_=_C3117 ,C2868_=_C3258 ,C2868_=_C3646 ,C2868_=_C3740 ,\nC2868_=_C3741 ,C2868_=_C3742 ,C2868_=_C3743 ,C2868_=_C3744 ,C2868_=_C3745 ,C2868_=_C3746 ,\nC2868_=_C3747 ,C2868_=_C3748 ,C2868_=_C3749 ,C2868_=_C3750 ,C2868_=_C3751 ,C2868_=_C3752 ,\nC2902_=_C2965 ,C2902_=_C3117 ,C2902_=_C3258 ,C2902_=_C3646 ,C2902_=_C3740 ,C2902_=_C3741 ,\nC2902_=_C3742 ,C2902_=_C3743 ,C2902_=_C3744 ,C2902_=_C3745 ,C2902_=_C3746 ,C2902_=_C3747 ,\nC2902_=_C3748 ,C2902_=_C3749 ,C2902_=_C3750 ,C2902_=_C3751 ,C2902_=_C3752 ,C2965_=_C3117 ,\nC2965_=_C3258 ,C2965_=_C3646 ,C2965_=_C3740 ,C2965_=_C3741 ,C2965_=_C3742 ,C2965_=_C3743 ,\nC2965_=_C3744 ,C2965_=_C3745 ,C2965_=_C3746 ,C2965_=_C3747 ,C2965_=_C3748 ,C2965_=_C3749 ,\nC2965_=_C3750 ,C2965_=_C3751 ,C2965_=_C3752 ,C3117_=_C3258 ,C3117_=_C3646 ,C3117_=_C3740 ,\nC3117_=_C3741 ,C3117_=_C3742 ,C3117_=_C3743 ,C3117_=_C3744 ,C3117_=_C3745 ,C3117_=_C3746 ,\nC3117_=_C3747 ,C3117_=_C3748 ,C3117_=_C3749 ,C3117_=_C3750 ,C3117_=_C3751 ,C3117_=_C3752 ,\nC3258_=_C3646 ,C3258_=_C3740 ,C3258_=_C3741 ,C3258_=_C3742 ,C3258_=_C3743 ,C3258_=_C3744 ,\nC3258_=_C3745 ,C3258_=_C3746 ,C3258_=_C3747 ,C3258_=_C3748 ,C3258_=_C3749 ,C3258_=_C3750 ,\nC3258_=_C3751 ,C3258_=_C3752 ,C3646_=_C3740 ,C3646_=_C3741 ,C3646_=_C3742 ,C3646_=_C3743 ,\nC3646_=_C3744 ,C3646_=_C3745 ,C3646_=_C3746 ,C3646_=_C3747 ,C3646_=_C3748 ,C3646_=_C3749 ,\nC3646_=_C3750 ,C3646_=_C3751 ,C3646_=_C3752 ,C3740_=_C3741 ,C3740_=_C3742 ,C3740_=_C3743 ,\nC3740_=_C3744 ,C3740_=_C3745 ,C3740_=_C3746 ,C3740_=_C3747 ,C3740_=_C3748 ,C3740_=_C3749 ,\nC3740_=_C3750</w:t>
      </w:r>
    </w:p>
    <w:p>
      <w:pPr>
        <w:pStyle w:val="PreformattedText"/>
        <w:bidi w:val="0"/>
        <w:spacing w:before="0" w:after="0"/>
        <w:jc w:val="left"/>
        <w:rPr/>
      </w:pPr>
      <w:r>
        <w:rPr/>
        <w:t xml:space="preserve"> </w:t>
      </w:r>
      <w:r>
        <w:rPr/>
        <w:t>,C3740_=_C3751 ,C3740_=_C3752 ,C3741_=_C3742 ,C3741_=_C3743 ,C3741_=_C3744 ,\nC3741_=_C3745 ,C3741_=_C3746 ,C3741_=_C3747 ,C3741_=_C3748 ,C3741_=_C3749 ,C3741_=_C3750 ,\nC3741_=_C3751 ,C3741_=_C3752 ,C3742_=_C3743 ,C3742_=_C3744 ,C3742_=_C3745 ,C3742_=_C3746 ,\nC3742_=_C3747 ,C3742_=_C3748 ,C3742_=_C3749 ,C3742_=_C3750 ,C3742_=_C3751 ,C3742_=_C3752 ,\nC3743_=_C3744 ,C3743_=_C3745 ,C3743_=_C3746 ,C3743_=_C3747 ,C3743_=_C3748 ,C3743_=_C3749 ,\nC3743_=_C3750 ,C3743_=_C3751 ,C3743_=_C3752 ,C3744_=_C3745 ,C3744_=_C3746 ,C3744_=_C3747 ,\nC3744_=_C3748 ,C3744_=_C3749 ,C3744_=_C3750 ,C3744_=_C3751 ,C3744_=_C3752 ,C3745_=_C3746 ,\nC3745_=_C3747 ,C3745_=_C3748 ,C3745_=_C3749 ,C3745_=_C3750 ,C3745_=_C3751 ,C3745_=_C3752 ,\nC3746_=_C3747 ,C3746_=_C3748 ,C3746_=_C3749 ,C3746_=_C3750 ,C3746_=_C3751 ,C3746_=_C3752 ,\nC3747_=_C3748 ,C3747_=_C3749 ,C3747_=_C3750 ,C3747_=_C3751 ,C3747_=_C3752 ,C3748_=_C3749 ,\nC3748_=_C3750 ,C3748_=_C3751 ,C3748_=_C3752 ,C3749_=_C3750 ,C3749_=_C3751 ,C3749_=_C3752 ,\nC3750_=_C3751 ,C3750_=_C3752 ,C3751_=_C3752 ,"];216[shape=box, label="id:216 level: 6\n112: C508 C509 C510 C511 C512 \nC513 C514 C515 C516 C517 C518 \nC519 C520 C521 C522 C523 C524 \nC525 C526 C527 C528 C529 C530 \nC532 C533 C534 C535 C536 C700 \nC752 C849 C938 C1156 C1167 C1180 \nC1184 C1301 C1376 C1399 C1423 C1427 \nC1452 C1529 C1545 C1548 C1674 C1681 \nC1765 C1778 C1926 C1945 C1953 C1988 \nC1997 C2049 C2464 C2475 C2582 C2630 \nC2815 C2817 C2911 C2940 C2958 C3008 \nC3069 C3079 C3083 C3187 C3195 C3212 \nC3242 C3245 C3269 C3278 C3408 C3435 \nC3436 C3437 C3438 C3439 C3440 C3441 \nC3442 C3444 C3445 C3499 C3530 C3593 \nC3628 C3666 C3680 C3701 C3720 C3781 \nC3835 C3841 C3854 C3855 C3856 C3857 \nC3858 C3859 C3860 C3861 C3949 C3958 \nC4025 C4034 C4045 C4050 C4085 \n1606: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2( C508 C532 ) \nC508_=_C533( C508 C533 ) C508_=_C534( C508 C534 ) C508_=_C535( C508 C535 ) C508_=_C536( C508 C536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2( C509 C532 ) C509_=_C533( C509 C533 ) C509_=_C534( C509 C534 ) C509_=_C535( C509 C535 ) C509_=_C536( C509 C536 ) \nC509_=_C1180( C509 C1180 ) C509_=_C1184( C509 C1184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2( C510 C532 ) C510_=_C533( C510 C533 ) \nC510_=_C534( C510 C534 ) C510_=_C535( C510 C535 ) C510_=_C536( C510 C536 ) C510_=_C1301( C510 C1301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2( C511 C532 ) \nC511_=_C533( C511 C533 ) C511_=_C534( C511 C534 ) C511_=_C535( C511 C535 ) C511_=_C536( C511 C536 ) C511_=_C1376( C511 C1376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2( C512 C532 ) \nC512_=_C533( C512 C533 ) C512_=_C534( C512 C534 ) C512_=_C535( C512 C535 ) C512_=_C536( C512 C536 ) C512_=_C1399( C512 C1399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2( C513 C532 ) C513_=_C533( C513 C533 ) \nC513_=_C534( C513 C534 ) C513_=_C535( C513 C535 ) C513_=_C536( C513 C536 ) C513_=_C1765( C513 C1765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2( C514 C532 ) C514_=_C533( C514 C533 ) C514_=_C534( C514 C534 ) C514_=_C535( C514 C535 ) \nC514_=_C536( C514 C536 ) C514_=_C1778( C514 C1778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2( C515 C532 ) \nC515_=_C533( C515 C533 ) C515_=_C534( C515 C534 ) C515_=_C535( C515 C535 ) C515_=_C536( C515 C536 ) C515_=_C1926( C515 C1926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2( C516 C532 ) C516_=_C533( C516 C533 ) C516_=_C534( C516 C534 ) C516_=_C535( C516 C535 ) C516_=_C536( C516 C536 ) \nC516_=_C2049( C516 C2049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2( C517 C532 ) C517_=_C533( C517 C533 ) C517_=_C534( C517 C534 ) C517_=_C535( C517 C535 ) \nC517_=_C536( C517 C536 ) C517_=_C2582( C517 C2582 ) C518_=_C519( C518 C519 ) C518_=_C520( C518 C520 ) C518_=_C521( C518 C521 ) C518_=_C522( C518 C522 ) \nC518_=_C523( C518 C523 ) C518_=_C524( C518 C524 ) C518_=_C525( C518 C525 ) C518_=_C526( C518 C526 ) C518_=_C527( C518 C527 ) C518_=_C528( C518 C528 ) \nC518_=_C529( C518 C529 ) C518_=_C530( C518 C530 ) C518_=_C532( C518 C532 ) C518_=_C533( C518 C533 ) C518_=_C534( C518 C534 ) C518_=_C535( C518 C535 ) \nC518_=_C536( C518 C536 ) C519_=_C520( C519 C520 ) C519_=_C521( C519 C521 ) C519_=_C522( C519 C522 ) C519_=_C523( C519 C523 ) C519_=_C524( C519 C524 ) \nC519_=_C525( C519 C525 ) C519_=_C526( C519 C526 ) C519_=_C527( C519 C527 ) C519_=_C528( C519 C528 ) C519_=_C529( C519 C529 ) C519_=_C530( C519 C530 ) \nC519_=_C532( C519 C532 ) C519_=_C533( C519 C533 ) C519_=_C534( C519 C534 ) C519_=_C535( C519 C535 ) C519_=_C536( C519 C536 ) C520_=_C521( C520 C521 ) \nC520_=_C522( C520 C522 ) C520_=_C523( C520 C523 ) C520_=_C524( C520 C524 ) C520_=_C525( C520 C525 ) C520_=_C526( C520 C526 ) C520_=_C527( C520 C527 ) \nC520_=_C528( C520 C528 ) C520_=_C529( C520 C529 ) C520_=_C530( C520 C530 ) C520_=_C532( C520 C532 ) C520_=_C533( C520 C533 ) C520_=_C534( C520 C534 ) \nC520_=_C535( C520 C535 ) C520_=_C536( C520 C536 ) C520_=_C3008( C520 C3008 ) C521_=_C522( C521 C522 ) C521_=_C523( C521 C523 ) C521_=_C524( C521 C524 ) \nC521_=_C525( C521 C525 ) C521_=_C526( C521 C526 ) C521_=_C527( C521 C527 ) C521_=_C528( C521 C528 ) C521_=_C529( C521 C529 ) C521_=_C530( C521 C530 ) \nC521_=_C532( C521 C532 ) C521_=_C533( C521 C533 ) C521_=_C534( C521 C534 ) C521_=_C535( C521 C535 ) C521_=_C536( C521 C536 ) C521_=_C3069( C521 C3069 ) \nC522_=_C523( C522 C523 ) C522_=_C524( C522 C524 ) C522_=_C525( C522 C525 ) C522_=_C526( C522 C526 ) C522_=_C527( C522 C527 ) C522_=_C528( C522 C528 ) \nC522_=_C529( C522 C529 ) C522_=_C530( C522 C530 ) C522_=_C532( C522 C532 ) C522_=_C533( C522 C533 ) C522_=_C534( C522 C534 ) C522_=_C535( C522 C535 ) \nC522_=_C536( C522 C536 ) C523_=_C524( C523 C524 ) C523_=_C525( C523 C525 ) C523_=_C526( C523 C526 ) C523_=_C527( C523 C527 ) C523_=_C528( C523 C528 ) \nC523_=_C529( C523 C529 ) C523_=_C530( C523 C530 ) C523_=_C532( C523 C532</w:t>
      </w:r>
    </w:p>
    <w:p>
      <w:pPr>
        <w:pStyle w:val="PreformattedText"/>
        <w:bidi w:val="0"/>
        <w:spacing w:before="0" w:after="0"/>
        <w:jc w:val="left"/>
        <w:rPr/>
      </w:pPr>
      <w:r>
        <w:rPr/>
        <w:t xml:space="preserve"> </w:t>
      </w:r>
      <w:r>
        <w:rPr/>
        <w:t>) C523_=_C533( C523 C533 ) C523_=_C534( C523 C534 ) C523_=_C535( C523 C535 ) \nC523_=_C536( C523 C536 ) C523_=_C1156( C523 C1156 ) C523_=_C1180( C523 C1180 ) C523_=_C1301( C523 C1301 ) C523_=_C1399( C523 C1399 ) C523_=_C1423( C523 C1423 ) \nC523_=_C1545( C523 C1545 ) C523_=_C1674( C523 C1674 ) C523_=_C1778( C523 C1778 ) C523_=_C1945( C523 C1945 ) C523_=_C1988( C523 C1988 ) C523_=_C2049( C523 C2049 ) \nC523_=_C2464( C523 C2464 ) C523_=_C2815( C523 C2815 ) C523_=_C3008( C523 C3008 ) C523_=_C3079( C523 C3079 ) C523_=_C3187( C523 C3187 ) C523_=_C3242( C523 C3242 ) \nC523_=_C3269( C523 C3269 ) C523_=_C3435( C523 C3435 ) C523_=_C3436( C523 C3436 ) C523_=_C3437( C523 C3437 ) C523_=_C3438( C523 C3438 ) C523_=_C3439( C523 C3439 ) \nC523_=_C3440( C523 C3440 ) C523_=_C3441( C523 C3441 ) C523_=_C3442( C523 C3442 ) C523_=_C3444( C523 C3444 ) C523_=_C3445( C523 C3445 ) C524_=_C525( C524 C525 ) \nC524_=_C526( C524 C526 ) C524_=_C527( C524 C527 ) C524_=_C528( C524 C528 ) C524_=_C529( C524 C529 ) C524_=_C530( C524 C530 ) C524_=_C532( C524 C532 ) \nC524_=_C533( C524 C533 ) C524_=_C534( C524 C534 ) C524_=_C535( C524 C535 ) C524_=_C536( C524 C536 ) C525_=_C526( C525 C526 ) C525_=_C527( C525 C527 ) \nC525_=_C528( C525 C528 ) C525_=_C529( C525 C529 ) C525_=_C530( C525 C530 ) C525_=_C532( C525 C532 ) C525_=_C533( C525 C533 ) C525_=_C534( C525 C534 ) \nC525_=_C535( C525 C535 ) C525_=_C536( C525 C536 ) C525_=_C3435( C525 C3435 ) C526_=_C527( C526 C527 ) C526_=_C528( C526 C528 ) C526_=_C529( C526 C529 ) \nC526_=_C530( C526 C530 ) C526_=_C532( C526 C532 ) C526_=_C533( C526 C533 ) C526_=_C534( C526 C534 ) C526_=_C535( C526 C535 ) C526_=_C536( C526 C536 ) \nC526_=_C3436( C526 C3436 ) C527_=_C528( C527 C528 ) C527_=_C529( C527 C529 ) C527_=_C530( C527 C530 ) C527_=_C532( C527 C532 ) C527_=_C533( C527 C533 ) \nC527_=_C534( C527 C534 ) C527_=_C535( C527 C535 ) C527_=_C536( C527 C536 ) C527_=_C3628( C527 C3628 ) C528_=_C529( C528 C529 ) C528_=_C530( C528 C530 ) \nC528_=_C532( C528 C532 ) C528_=_C533( C528 C533 ) C528_=_C534( C528 C534 ) C528_=_C535( C528 C535 ) C528_=_C536( C528 C536 ) C528_=_C3701( C528 C3701 ) \nC529_=_C530( C529 C530 ) C529_=_C532( C529 C532 ) C529_=_C533( C529 C533 ) C529_=_C534( C529 C534 ) C529_=_C535( C529 C535 ) C529_=_C536( C529 C536 ) \nC530_=_C532( C530 C532 ) C530_=_C533( C530 C533 ) C530_=_C534( C530 C534 ) C530_=_C535( C530 C535 ) C530_=_C536( C530 C536 ) C532_=_C533( C532 C533 ) \nC532_=_C534( C532 C534 ) C532_=_C535( C532 C535 ) C532_=_C536( C532 C536 ) C533_=_C534( C533 C534 ) C533_=_C535( C533 C535 ) C533_=_C536( C533 C536 ) \nC533_=_C3441( C533 C3441 ) C534_=_C535( C534 C535 ) C534_=_C536( C534 C536 ) C534_=_C3855( C534 C3855 ) C535_=_C536( C535 C536 ) C535_=_C3856( C535 C3856 ) \nC536_=_C3442( C536 C3442 ) C700_=_C752( C700 C752 ) C700_=_C849( C700 C849 ) C700_=_C1167( C700 C1167 ) C700_=_C1529( C700 C1529 ) C700_=_C1681( C700 C1681 ) \nC700_=_C1953( C700 C1953 ) C700_=_C1997( C700 C1997 ) C700_=_C2475( C700 C2475 ) C700_=_C2630( C700 C2630 ) C700_=_C2911( C700 C2911 ) C700_=_C2940( C700 C2940 ) \nC700_=_C2958( C700 C2958 ) C700_=_C3195( C700 C3195 ) C700_=_C3278( C700 C3278 ) C700_=_C3408( C700 C3408 ) C700_=_C3499( C700 C3499 ) C700_=_C3530( C700 C3530 ) \nC700_=_C3593( C700 C3593 ) C700_=_C3666( C700 C3666 ) C700_=_C3680( C700 C3680 ) C700_=_C3781( C700 C3781 ) C700_=_C3949( C700 C3949 ) C700_=_C3958( C700 C3958 ) \nC700_=_C4025( C700 C4025 ) C700_=_C4034( C700 C4034 ) C700_=_C4045( C700 C4045 ) C700_=_C4050( C700 C4050 ) C700_=_C4085( C700 C4085 ) C752_=_C849( C752 C849 ) \nC752_=_C1167( C752 C1167 ) C752_=_C1529( C752 C1529 ) C752_=_C1681( C752 C1681 ) C752_=_C1953( C752 C1953 ) C752_=_C1997( C752 C1997 ) C752_=_C2475( C752 C2475 ) \nC752_=_C2630( C752 C2630 ) C752_=_C2911( C752 C2911 ) C752_=_C2940( C752 C2940 ) C752_=_C2958( C752 C2958 ) C752_=_C3195( C752 C3195 ) C752_=_C3278( C752 C3278 ) \nC752_=_C3408( C752 C3408 ) C752_=_C3499( C752 C3499 ) C752_=_C3530( C752 C3530 ) C752_=_C3593( C752 C3593 ) C752_=_C3666( C752 C3666 ) C752_=_C3680( C752 C3680 ) \nC752_=_C3781( C752 C3781 ) C752_=_C3949( C752 C3949 ) C752_=_C3958( C752 C3958 ) C752_=_C4025( C752 C4025 ) C752_=_C4034( C752 C4034 ) C752_=_C4045( C752 C4045 ) \nC752_=_C4050( C752 C4050 ) C752_=_C4085( C752 C4085 ) C849_=_C1167( C849 C1167 ) C849_=_C1529( C849 C1529 ) C849_=_C1681( C849 C1681 ) C849_=_C1953( C849 C1953 ) \nC849_=_C1997( C849 C1997 ) C849_=_C2475( C849 C2475 ) C849_=_C2630( C849 C2630 ) C849_=_C2911( C849 C2911 ) C849_=_C2940( C849 C2940 ) C849_=_C2958( C849 C2958 ) \nC849_=_C3195( C849 C3195 ) C849_=_C3278( C849 C3278 ) C849_=_C3408( C849 C3408 ) C849_=_C3499( C849 C3499 ) C849_=_C3530( C849 C3530 ) C849_=_C3593( C849 C3593 ) \nC849_=_C3666( C849 C3666 ) C849_=_C3680( C849 C3680 ) C849_=_C3781( C849 C3781 ) C849_=_C3949( C849 C3949 ) C849_=_C3958( C849 C3958 ) C849_=_C4025( C849 C4025 ) \nC849_=_C4034( C849 C4034 ) C849_=_C4045( C849 C4045 ) C849_=_C4050( C849 C4050 ) C849_=_C4085( C849 C4085 ) C938_=_C1184( C938 C1184 ) C938_=_C1376( C938 C1376 ) \nC938_=_C1427( C938 C1427 ) C938_=_C1452( C938 C1452 ) C938_=_C1548( C938 C1548 ) C938_=_C1765( C938 C1765 ) C938_=_C1926( C938 C1926 ) C938_=_C2582( C938 C2582 ) \nC938_=_C2817( C938 C2817 ) C938_=_C3069( C938 C3069 ) C938_=_C3083( C938 C3083 ) C938_=_C3212( C938 C3212 ) C938_=_C3245( C938 C3245 ) C938_=_C3437( C938 C3437 ) \nC938_=_C3628( C938 C3628 ) C938_=_C3701( C938 C3701 ) C938_=_C3720( C938 C3720 ) C938_=_C3835( C938 C3835 ) C938_=_C3841( C938 C3841 ) C938_=_C3854( C938 C3854 ) \nC938_=_C3855( C938 C3855 ) C938_=_C3856( C938 C3856 ) C938_=_C3857( C938 C3857 ) C938_=_C3858( C938 C3858 ) C938_=_C3859( C938 C3859 ) C938_=_C3860( C938 C3860 ) \nC938_=_C3861( C938 C3861 ) C1156_=_C1167( C1156 C1167 ) C1156_=_C1180( C1156 C1180 ) C1156_=_C1301( C1156 C1301 ) C1156_=_C1399( C1156 C1399 ) C1156_=_C1423( C1156 C1423 ) \nC1156_=_C1545( C1156 C1545 ) C1156_=_C1674( C1156 C1674 ) C1156_=_C1778( C1156 C1778 ) C1156_=_C1945( C1156 C1945 ) C1156_=_C1988( C1156 C1988 ) C1156_=_C2049( C1156 C2049 ) \nC1156_=_C2464( C1156 C2464 ) C1156_=_C2815( C1156 C2815 ) C1156_=_C3008( C1156 C3008 ) C1156_=_C3079( C1156 C3079 ) C1156_=_C3187( C1156 C3187 ) C1156_=_C3242( C1156 C3242 ) \nC1156_=_C3269( C1156 C3269 ) C1156_=_C3435( C1156 C3435 ) C1156_=_C3436( C1156 C3436 ) C1156_=_C3437( C1156 C3437 ) C1156_=_C3438( C1156 C3438 ) C1156_=_C3439( C1156 C3439 ) \nC1156_=_C3440( C1156 C3440 ) C1156_=_C3441( C1156 C3441 ) C1156_=_C3442( C1156 C3442 ) C1156_=_C3444( C1156 C3444 ) C1156_=_C3445( C1156 C3445 ) C1167_=_C1529( C1167 C1529 ) \nC1167_=_C1681( C1167 C1681 ) C1167_=_C1953( C1167 C1953 ) C1167_=_C1997( C1167 C1997 ) C1167_=_C2475( C1167 C2475 ) C1167_=_C2630( C1167 C2630 ) C1167_=_C2911( C1167 C2911 ) \nC1167_=_C2940( C1167 C2940 ) C1167_=_C2958( C1167 C2958 ) C1167_=_C3195( C1167 C3195 ) C1167_=_C3278( C1167 C3278 ) C1167_=_C3408( C1167 C3408 ) C1167_=_C3499( C1167 C3499 ) \nC1167_=_C3530( C1167 C3530 ) C1167_=_C3593( C1167 C3593 ) C1167_=_C3666( C1167 C3666 ) C1167_=_C3680( C1167 C3680 ) C1167_=_C3781( C1167 C3781 ) C1167_=_C3949( C1167 C3949 ) \nC1167_=_C3958( C1167 C3958 ) C1167_=_C4025( C1167 C4025 ) C1167_=_C4034( C1167 C4034 ) C1167_=_C4045( C1167 C4045 ) C1167_=_C4050( C1167 C4050 ) C1167_=_C4085( C1167 C4085 ) \nC1180_=_C1184( C1180 C1184 ) C1180_=_C1301( C1180 C1301 ) C1180_=_C1399( C1180 C1399 ) C1180_=_C1423( C1180 C1423 ) C1180_=_C1545( C1180 C1545 ) C1180_=_C1674( C1180 C1674 ) \nC1180_=_C1778( C1180 C1778 ) C1180_=_C1945( C1180 C1945 ) C1180_=_C1988( C1180 C1988 ) C1180_=_C2049( C1180 C2049 ) C1180_=_C2464( C1180 C2464 ) C1180_=_C2815( C1180 C2815 ) \nC1180_=_C3008( C1180 C3008 ) C1180_=_C3079( C1180 C3079 ) C1180_=_C3187( C1180 C3187 ) C1180_=_C3242( C1180 C3242 ) C1180_=_C3269( C1180 C3269 ) C1180_=_C3435( C1180 C3435 ) \nC1180_=_C3436( C1180 C3436 ) C1180_=_C3437( C1180 C3437 ) C1180_=_C3438( C1180 C3438 ) C1180_=_C3439( C1180 C3439 ) C1180_=_C3440( C1180 C3440 ) C1180_=_C3441( C1180 C3441 ) \nC1180_=_C3442( C1180 C3442 ) C1180_=_C3444( C1180 C3444 ) C1180_=_C3445( C1180 C3445 ) C1184_=_C1376( C1184 C1376 ) C1184_=_C1427( C1184 C1427 ) C1184_=_C1452( C1184 C1452 ) \nC1184_=_C1548( C1184 C1548 ) C1184_=_C1765( C1184 C1765 ) C1184_=_C1926( C1184 C1926 ) C1184_=_C2582( C1184 C2582 ) C1184_=_C2817( C1184 C2817 ) C1184_=_C3069( C1184 C3069 ) \nC1184_=_C3083( C1184 C3083 ) C1184_=_C3212( C1184 C3212 ) C1184_=_C3245( C1184 C3245 ) C1184_=_C3437( C1184 C3437 ) C1184_=_C3628( C1184 C3628 ) C1184_=_C3701( C1184 C3701 ) \nC1184_=_C3720( C1184 C3720 ) C1184_=_C3835( C1184 C3835 ) C1184_=_C3841( C1184 C3841 ) C1184_=_C3854( C1184 C3854 ) C1184_=_C3855( C1184 C3855 ) C1184_=_C3856( C1184 C3856 ) \nC1184_=_C3857( C1184 C3857 ) C1184_=_C3858( C1184 C3858 ) C1184_=_C3859( C1184 C3859 ) C1184_=_C3860( C1184 C3860 ) C1184_=_C3861( C1184 C3861 ) C1301_=_C1399( C1301 C1399 ) \nC1301_=_C1423( C1301 C1423 ) C1301_=_C1545( C1301 C1545 ) C1301_=_C1674( C1301 C1674 ) C1301_=_C1778( C1301 C1778 ) C1301_=_C1945( C1301 C1945 ) C1301_=_C1988( C1301 C1988 ) \nC1301_=_C2049( C1301 C2049 ) C1301_=_C2464( C1301 C2464 ) C1301_=_C2815( C1301 C2815 ) C1301_=_C3008( C1301 C3008 ) C1301_=_C3079( C1301 C3079 ) C1301_=_C3187( C1301 C3187 ) \nC1301_=_C3242( C1301 C3242 ) C1301_=_C3269( C1301 C3269 ) C1301_=_C3435( C1301 C3435 ) C1301_=_C3436( C1301 C3436 ) C1301_=_C3437( C1301 C3437 ) C1301_=_C3438( C1301 C3438 ) \nC1301_=_C3439( C1301 C3439 ) C1301_=_C3440( C1301 C3440 ) C1301_=_C3441( C1301 C3441 ) C1301_=_C3442( C1301 C3442 ) C1301_=_C3444( C1301 C3444 ) C1301_=_C3445( C1301 C3445 ) \nC1376_=_C1427( C1376 C1427 ) C1376_=_C1452( C1376 C1452 ) C1376_=_C1548( C1376 C1548 ) C1376_=_C1765( C1376 C1765 ) C1376_=_C1926( C1376 C1926 ) C1376_=_C2582( C1376 C2582 ) \nC1376_=_C2817( C1376 C2817 ) C1376_=_C3069( C1376 C3069 ) C1376_=_C3083( C1376 C3083 ) C1376_=_C3212( C1376 C3212 ) C1376_=_C3245( C1376 C3245 ) C1376_=_C3437( C1376 C3437 ) \nC1376_=_C3628(</w:t>
      </w:r>
    </w:p>
    <w:p>
      <w:pPr>
        <w:pStyle w:val="PreformattedText"/>
        <w:bidi w:val="0"/>
        <w:spacing w:before="0" w:after="0"/>
        <w:jc w:val="left"/>
        <w:rPr/>
      </w:pPr>
      <w:r>
        <w:rPr/>
        <w:t xml:space="preserve"> </w:t>
      </w:r>
      <w:r>
        <w:rPr/>
        <w:t>C1376 C3628 ) C1376_=_C3701( C1376 C3701 ) C1376_=_C3720( C1376 C3720 ) C1376_=_C3835( C1376 C3835 ) C1376_=_C3841( C1376 C3841 ) C1376_=_C3854( C1376 C3854 ) \nC1376_=_C3855( C1376 C3855 ) C1376_=_C3856( C1376 C3856 ) C1376_=_C3857( C1376 C3857 ) C1376_=_C3858( C1376 C3858 ) C1376_=_C3859( C1376 C3859 ) C1376_=_C3860( C1376 C3860 ) \nC1376_=_C3861( C1376 C3861 ) C1399_=_C1423( C1399 C1423 ) C1399_=_C1545( C1399 C1545 ) C1399_=_C1674( C1399 C1674 ) C1399_=_C1778( C1399 C1778 ) C1399_=_C1945( C1399 C1945 ) \nC1399_=_C1988( C1399 C1988 ) C1399_=_C2049( C1399 C2049 ) C1399_=_C2464( C1399 C2464 ) C1399_=_C2815( C1399 C2815 ) C1399_=_C3008( C1399 C3008 ) C1399_=_C3079( C1399 C3079 ) \nC1399_=_C3187( C1399 C3187 ) C1399_=_C3242( C1399 C3242 ) C1399_=_C3269( C1399 C3269 ) C1399_=_C3435( C1399 C3435 ) C1399_=_C3436( C1399 C3436 ) C1399_=_C3437( C1399 C3437 ) \nC1399_=_C3438( C1399 C3438 ) C1399_=_C3439( C1399 C3439 ) C1399_=_C3440( C1399 C3440 ) C1399_=_C3441( C1399 C3441 ) C1399_=_C3442( C1399 C3442 ) C1399_=_C3444( C1399 C3444 ) \nC1399_=_C3445( C1399 C3445 ) C1423_=_C1427( C1423 C1427 ) C1423_=_C1545( C1423 C1545 ) C1423_=_C1674( C1423 C1674 ) C1423_=_C1778( C1423 C1778 ) C1423_=_C1945( C1423 C1945 ) \nC1423_=_C1988( C1423 C1988 ) C1423_=_C2049( C1423 C2049 ) C1423_=_C2464( C1423 C2464 ) C1423_=_C2815( C1423 C2815 ) C1423_=_C3008( C1423 C3008 ) C1423_=_C3079( C1423 C3079 ) \nC1423_=_C3187( C1423 C3187 ) C1423_=_C3242( C1423 C3242 ) C1423_=_C3269( C1423 C3269 ) C1423_=_C3435( C1423 C3435 ) C1423_=_C3436( C1423 C3436 ) C1423_=_C3437( C1423 C3437 ) \nC1423_=_C3438( C1423 C3438 ) C1423_=_C3439( C1423 C3439 ) C1423_=_C3440( C1423 C3440 ) C1423_=_C3441( C1423 C3441 ) C1423_=_C3442( C1423 C3442 ) C1423_=_C3444( C1423 C3444 ) \nC1423_=_C3445( C1423 C3445 ) C1427_=_C1452( C1427 C1452 ) C1427_=_C1548( C1427 C1548 ) C1427_=_C1765( C1427 C1765 ) C1427_=_C1926( C1427 C1926 ) C1427_=_C2582( C1427 C2582 ) \nC1427_=_C2817( C1427 C2817 ) C1427_=_C3069( C1427 C3069 ) C1427_=_C3083( C1427 C3083 ) C1427_=_C3212( C1427 C3212 ) C1427_=_C3245( C1427 C3245 ) C1427_=_C3437( C1427 C3437 ) \nC1427_=_C3628( C1427 C3628 ) C1427_=_C3701( C1427 C3701 ) C1427_=_C3720( C1427 C3720 ) C1427_=_C3835( C1427 C3835 ) C1427_=_C3841( C1427 C3841 ) C1427_=_C3854( C1427 C3854 ) \nC1427_=_C3855( C1427 C3855 ) C1427_=_C3856( C1427 C3856 ) C1427_=_C3857( C1427 C3857 ) C1427_=_C3858( C1427 C3858 ) C1427_=_C3859( C1427 C3859 ) C1427_=_C3860( C1427 C3860 ) \nC1427_=_C3861( C1427 C3861 ) C1452_=_C1548( C1452 C1548 ) C1452_=_C1765( C1452 C1765 ) C1452_=_C1926( C1452 C1926 ) C1452_=_C2582( C1452 C2582 ) C1452_=_C2817( C1452 C2817 ) \nC1452_=_C3069( C1452 C3069 ) C1452_=_C3083( C1452 C3083 ) C1452_=_C3212( C1452 C3212 ) C1452_=_C3245( C1452 C3245 ) C1452_=_C3437( C1452 C3437 ) C1452_=_C3628( C1452 C3628 ) \nC1452_=_C3701( C1452 C3701 ) C1452_=_C3720( C1452 C3720 ) C1452_=_C3835( C1452 C3835 ) C1452_=_C3841( C1452 C3841 ) C1452_=_C3854( C1452 C3854 ) C1452_=_C3855( C1452 C3855 ) \nC1452_=_C3856( C1452 C3856 ) C1452_=_C3857( C1452 C3857 ) C1452_=_C3858( C1452 C3858 ) C1452_=_C3859( C1452 C3859 ) C1452_=_C3860( C1452 C3860 ) C1452_=_C3861( C1452 C3861 ) \nC1529_=_C1681( C1529 C1681 ) C1529_=_C1953( C1529 C1953 ) C1529_=_C1997( C1529 C1997 ) C1529_=_C2475( C1529 C2475 ) C1529_=_C2630( C1529 C2630 ) C1529_=_C2911( C1529 C2911 ) \nC1529_=_C2940( C1529 C2940 ) C1529_=_C2958( C1529 C2958 ) C1529_=_C3195( C1529 C3195 ) C1529_=_C3278( C1529 C3278 ) C1529_=_C3408( C1529 C3408 ) C1529_=_C3499( C1529 C3499 ) \nC1529_=_C3530( C1529 C3530 ) C1529_=_C3593( C1529 C3593 ) C1529_=_C3666( C1529 C3666 ) C1529_=_C3680( C1529 C3680 ) C1529_=_C3781( C1529 C3781 ) C1529_=_C3949( C1529 C3949 ) \nC1529_=_C3958( C1529 C3958 ) C1529_=_C4025( C1529 C4025 ) C1529_=_C4034( C1529 C4034 ) C1529_=_C4045( C1529 C4045 ) C1529_=_C4050( C1529 C4050 ) C1529_=_C4085( C1529 C4085 ) \nC1545_=_C1548( C1545 C1548 ) C1545_=_C1674( C1545 C1674 ) C1545_=_C1778( C1545 C1778 ) C1545_=_C1945( C1545 C1945 ) C1545_=_C1988( C1545 C1988 ) C1545_=_C2049( C1545 C2049 ) \nC1545_=_C2464( C1545 C2464 ) C1545_=_C2815( C1545 C2815 ) C1545_=_C3008( C1545 C3008 ) C1545_=_C3079( C1545 C3079 ) C1545_=_C3187( C1545 C3187 ) C1545_=_C3242( C1545 C3242 ) \nC1545_=_C3269( C1545 C3269 ) C1545_=_C3435( C1545 C3435 ) C1545_=_C3436( C1545 C3436 ) C1545_=_C3437( C1545 C3437 ) C1545_=_C3438( C1545 C3438 ) C1545_=_C3439( C1545 C3439 ) \nC1545_=_C3440( C1545 C3440 ) C1545_=_C3441( C1545 C3441 ) C1545_=_C3442( C1545 C3442 ) C1545_=_C3444( C1545 C3444 ) C1545_=_C3445( C1545 C3445 ) C1548_=_C1765( C1548 C1765 ) \nC1548_=_C1926( C1548 C1926 ) C1548_=_C2582( C1548 C2582 ) C1548_=_C2817( C1548 C2817 ) C1548_=_C3069( C1548 C3069 ) C1548_=_C3083( C1548 C3083 ) C1548_=_C3212( C1548 C3212 ) \nC1548_=_C3245( C1548 C3245 ) C1548_=_C3437( C1548 C3437 ) C1548_=_C3628( C1548 C3628 ) C1548_=_C3701( C1548 C3701 ) C1548_=_C3720( C1548 C3720 ) C1548_=_C3835( C1548 C3835 ) \nC1548_=_C3841( C1548 C3841 ) C1548_=_C3854( C1548 C3854 ) C1548_=_C3855( C1548 C3855 ) C1548_=_C3856( C1548 C3856 ) C1548_=_C3857( C1548 C3857 ) C1548_=_C3858( C1548 C3858 ) \nC1548_=_C3859( C1548 C3859 ) C1548_=_C3860( C1548 C3860 ) C1548_=_C3861( C1548 C3861 ) C1674_=_C1681( C1674 C1681 ) C1674_=_C1778( C1674 C1778 ) C1674_=_C1945( C1674 C1945 ) \nC1674_=_C1988( C1674 C1988 ) C1674_=_C2049( C1674 C2049 ) C1674_=_C2464( C1674 C2464 ) C1674_=_C2815( C1674 C2815 ) C1674_=_C3008( C1674 C3008 ) C1674_=_C3079( C1674 C3079 ) \nC1674_=_C3187( C1674 C3187 ) C1674_=_C3242( C1674 C3242 ) C1674_=_C3269( C1674 C3269 ) C1674_=_C3435( C1674 C3435 ) C1674_=_C3436( C1674 C3436 ) C1674_=_C3437( C1674 C3437 ) \nC1674_=_C3438( C1674 C3438 ) C1674_=_C3439( C1674 C3439 ) C1674_=_C3440( C1674 C3440 ) C1674_=_C3441( C1674 C3441 ) C1674_=_C3442( C1674 C3442 ) C1674_=_C3444( C1674 C3444 ) \nC1674_=_C3445( C1674 C3445 ) C1681_=_C1953( C1681 C1953 ) C1681_=_C1997( C1681 C1997 ) C1681_=_C2475( C1681 C2475 ) C1681_=_C2630( C1681 C2630 ) C1681_=_C2911( C1681 C2911 ) \nC1681_=_C2940( C1681 C2940 ) C1681_=_C2958( C1681 C2958 ) C1681_=_C3195( C1681 C3195 ) C1681_=_C3278( C1681 C3278 ) C1681_=_C3408( C1681 C3408 ) C1681_=_C3499( C1681 C3499 ) \nC1681_=_C3530( C1681 C3530 ) C1681_=_C3593( C1681 C3593 ) C1681_=_C3666( C1681 C3666 ) C1681_=_C3680( C1681 C3680 ) C1681_=_C3781( C1681 C3781 ) C1681_=_C3949( C1681 C3949 ) \nC1681_=_C3958( C1681 C3958 ) C1681_=_C4025( C1681 C4025 ) C1681_=_C4034( C1681 C4034 ) C1681_=_C4045( C1681 C4045 ) C1681_=_C4050( C1681 C4050 ) C1681_=_C4085( C1681 C4085 ) \nC1765_=_C1926( C1765 C1926 ) C1765_=_C2582( C1765 C2582 ) C1765_=_C2817( C1765 C2817 ) C1765_=_C3069( C1765 C3069 ) C1765_=_C3083( C1765 C3083 ) C1765_=_C3212( C1765 C3212 ) \nC1765_=_C3245( C1765 C3245 ) C1765_=_C3437( C1765 C3437 ) C1765_=_C3628( C1765 C3628 ) C1765_=_C3701( C1765 C3701 ) C1765_=_C3720( C1765 C3720 ) C1765_=_C3835( C1765 C3835 ) \nC1765_=_C3841( C1765 C3841 ) C1765_=_C3854( C1765 C3854 ) C1765_=_C3855( C1765 C3855 ) C1765_=_C3856( C1765 C3856 ) C1765_=_C3857( C1765 C3857 ) C1765_=_C3858( C1765 C3858 ) \nC1765_=_C3859( C1765 C3859 ) C1765_=_C3860( C1765 C3860 ) C1765_=_C3861( C1765 C3861 ) C1778_=_C1945( C1778 C1945 ) C1778_=_C1988( C1778 C1988 ) C1778_=_C2049( C1778 C2049 ) \nC1778_=_C2464( C1778 C2464 ) C1778_=_C2815( C1778 C2815 ) C1778_=_C3008( C1778 C3008 ) C1778_=_C3079( C1778 C3079 ) C1778_=_C3187( C1778 C3187 ) C1778_=_C3242( C1778 C3242 ) \nC1778_=_C3269( C1778 C3269 ) C1778_=_C3435( C1778 C3435 ) C1778_=_C3436( C1778 C3436 ) C1778_=_C3437( C1778 C3437 ) C1778_=_C3438( C1778 C3438 ) C1778_=_C3439( C1778 C3439 ) \nC1778_=_C3440( C1778 C3440 ) C1778_=_C3441( C1778 C3441 ) C1778_=_C3442( C1778 C3442 ) C1778_=_C3444( C1778 C3444 ) C1778_=_C3445( C1778 C3445 ) C1926_=_C2582( C1926 C2582 ) \nC1926_=_C2817( C1926 C2817 ) C1926_=_C3069( C1926 C3069 ) C1926_=_C3083( C1926 C3083 ) C1926_=_C3212( C1926 C3212 ) C1926_=_C3245( C1926 C3245 ) C1926_=_C3437( C1926 C3437 ) \nC1926_=_C3628( C1926 C3628 ) C1926_=_C3701( C1926 C3701 ) C1926_=_C3720( C1926 C3720 ) C1926_=_C3835( C1926 C3835 ) C1926_=_C3841( C1926 C3841 ) C1926_=_C3854( C1926 C3854 ) \nC1926_=_C3855( C1926 C3855 ) C1926_=_C3856( C1926 C3856 ) C1926_=_C3857( C1926 C3857 ) C1926_=_C3858( C1926 C3858 ) C1926_=_C3859( C1926 C3859 ) C1926_=_C3860( C1926 C3860 ) \nC1926_=_C3861( C1926 C3861 ) C1945_=_C1953( C1945 C1953 ) C1945_=_C1988( C1945 C1988 ) C1945_=_C2049( C1945 C2049 ) C1945_=_C2464( C1945 C2464 ) C1945_=_C2815( C1945 C2815 ) \nC1945_=_C3008( C1945 C3008 ) C1945_=_C3079( C1945 C3079 ) C1945_=_C3187( C1945 C3187 ) C1945_=_C3242( C1945 C3242 ) C1945_=_C3269( C1945 C3269 ) C1945_=_C3435( C1945 C3435 ) \nC1945_=_C3436( C1945 C3436 ) C1945_=_C3437( C1945 C3437 ) C1945_=_C3438( C1945 C3438 ) C1945_=_C3439( C1945 C3439 ) C1945_=_C3440( C1945 C3440 ) C1945_=_C3441( C1945 C3441 ) \nC1945_=_C3442( C1945 C3442 ) C1945_=_C3444( C1945 C3444 ) C1945_=_C3445( C1945 C3445 ) C1953_=_C1997( C1953 C1997 ) C1953_=_C2475( C1953 C2475 ) C1953_=_C2630( C1953 C2630 ) \nC1953_=_C2911( C1953 C2911 ) C1953_=_C2940( C1953 C2940 ) C1953_=_C2958( C1953 C2958 ) C1953_=_C3195( C1953 C3195 ) C1953_=_C3278( C1953 C3278 ) C1953_=_C3408( C1953 C3408 ) \nC1953_=_C3499( C1953 C3499 ) C1953_=_C3530( C1953 C3530 ) C1953_=_C3593( C1953 C3593 ) C1953_=_C3666( C1953 C3666 ) C1953_=_C3680( C1953 C3680 ) C1953_=_C3781( C1953 C3781 ) \nC1953_=_C3949( C1953 C3949 ) C1953_=_C3958( C1953 C3958 ) C1953_=_C4025( C1953 C4025 ) C1953_=_C4034( C1953 C4034 ) C1953_=_C4045( C1953 C4045 ) C1953_=_C4050( C1953 C4050 ) \nC1953_=_C4085( C1953 C4085 ) C1988_=_C1997( C1988 C1997 ) C1988_=_C2049( C1988 C2049 ) C1988_=_C2464( C1988 C2464 ) C1988_=_C2815( C1988 C2815 ) C1988_=_C3008( C1988 C3008 ) \nC1988_=_C3079( C1988 C3079 ) C1988_=_C3187( C1988 C3187 ) C1988_=_C3242( C1988 C3242 ) C1988_=_C3269( C1988 C3269 ) C1988_=_C3435( C1988 C3435 ) C1988_=_C3436( C1988 C3436 ) \nC1988_=_C3437( C1988 C3437 ) C1988_=_C3438( C1988 C3438 ) C1988_=_C3439(</w:t>
      </w:r>
    </w:p>
    <w:p>
      <w:pPr>
        <w:pStyle w:val="PreformattedText"/>
        <w:bidi w:val="0"/>
        <w:spacing w:before="0" w:after="0"/>
        <w:jc w:val="left"/>
        <w:rPr/>
      </w:pPr>
      <w:r>
        <w:rPr/>
        <w:t xml:space="preserve"> </w:t>
      </w:r>
      <w:r>
        <w:rPr/>
        <w:t>C1988 C3439 ) C1988_=_C3440( C1988 C3440 ) C1988_=_C3441( C1988 C3441 ) C1988_=_C3442( C1988 C3442 ) \nC1988_=_C3444( C1988 C3444 ) C1988_=_C3445( C1988 C3445 ) C1997_=_C2475( C1997 C2475 ) C1997_=_C2630( C1997 C2630 ) C1997_=_C2911( C1997 C2911 ) C1997_=_C2940( C1997 C2940 ) \nC1997_=_C2958( C1997 C2958 ) C1997_=_C3195( C1997 C3195 ) C1997_=_C3278( C1997 C3278 ) C1997_=_C3408( C1997 C3408 ) C1997_=_C3499( C1997 C3499 ) C1997_=_C3530( C1997 C3530 ) \nC1997_=_C3593( C1997 C3593 ) C1997_=_C3666( C1997 C3666 ) C1997_=_C3680( C1997 C3680 ) C1997_=_C3781( C1997 C3781 ) C1997_=_C3949( C1997 C3949 ) C1997_=_C3958( C1997 C3958 ) \nC1997_=_C4025( C1997 C4025 ) C1997_=_C4034( C1997 C4034 ) C1997_=_C4045( C1997 C4045 ) C1997_=_C4050( C1997 C4050 ) C1997_=_C4085( C1997 C4085 ) C2049_=_C2464( C2049 C2464 ) \nC2049_=_C2815( C2049 C2815 ) C2049_=_C3008( C2049 C3008 ) C2049_=_C3079( C2049 C3079 ) C2049_=_C3187( C2049 C3187 ) C2049_=_C3242( C2049 C3242 ) C2049_=_C3269( C2049 C3269 ) \nC2049_=_C3435( C2049 C3435 ) C2049_=_C3436( C2049 C3436 ) C2049_=_C3437( C2049 C3437 ) C2049_=_C3438( C2049 C3438 ) C2049_=_C3439( C2049 C3439 ) C2049_=_C3440( C2049 C3440 ) \nC2049_=_C3441( C2049 C3441 ) C2049_=_C3442( C2049 C3442 ) C2049_=_C3444( C2049 C3444 ) C2049_=_C3445( C2049 C3445 ) C2464_=_C2475( C2464 C2475 ) C2464_=_C2815( C2464 C2815 ) \nC2464_=_C3008( C2464 C3008 ) C2464_=_C3079( C2464 C3079 ) C2464_=_C3187( C2464 C3187 ) C2464_=_C3242( C2464 C3242 ) C2464_=_C3269( C2464 C3269 ) C2464_=_C3435( C2464 C3435 ) \nC2464_=_C3436( C2464 C3436 ) C2464_=_C3437( C2464 C3437 ) C2464_=_C3438( C2464 C3438 ) C2464_=_C3439( C2464 C3439 ) C2464_=_C3440( C2464 C3440 ) C2464_=_C3441( C2464 C3441 ) \nC2464_=_C3442( C2464 C3442 ) C2464_=_C3444( C2464 C3444 ) C2464_=_C3445( C2464 C3445 ) C2475_=_C2630( C2475 C2630 ) C2475_=_C2911( C2475 C2911 ) C2475_=_C2940( C2475 C2940 ) \nC2475_=_C2958( C2475 C2958 ) C2475_=_C3195( C2475 C3195 ) C2475_=_C3278( C2475 C3278 ) C2475_=_C3408( C2475 C3408 ) C2475_=_C3499( C2475 C3499 ) C2475_=_C3530( C2475 C3530 ) \nC2475_=_C3593( C2475 C3593 ) C2475_=_C3666( C2475 C3666 ) C2475_=_C3680( C2475 C3680 ) C2475_=_C3781( C2475 C3781 ) C2475_=_C3949( C2475 C3949 ) C2475_=_C3958( C2475 C3958 ) \nC2475_=_C4025( C2475 C4025 ) C2475_=_C4034( C2475 C4034 ) C2475_=_C4045( C2475 C4045 ) C2475_=_C4050( C2475 C4050 ) C2475_=_C4085( C2475 C4085 ) C2582_=_C2817( C2582 C2817 ) \nC2582_=_C3069( C2582 C3069 ) C2582_=_C3083( C2582 C3083 ) C2582_=_C3212( C2582 C3212 ) C2582_=_C3245( C2582 C3245 ) C2582_=_C3437( C2582 C3437 ) C2582_=_C3628( C2582 C3628 ) \nC2582_=_C3701( C2582 C3701 ) C2582_=_C3720( C2582 C3720 ) C2582_=_C3835( C2582 C3835 ) C2582_=_C3841( C2582 C3841 ) C2582_=_C3854( C2582 C3854 ) C2582_=_C3855( C2582 C3855 ) \nC2582_=_C3856( C2582 C3856 ) C2582_=_C3857( C2582 C3857 ) C2582_=_C3858( C2582 C3858 ) C2582_=_C3859( C2582 C3859 ) C2582_=_C3860( C2582 C3860 ) C2582_=_C3861( C2582 C3861 ) \nC2630_=_C2911( C2630 C2911 ) C2630_=_C2940( C2630 C2940 ) C2630_=_C2958( C2630 C2958 ) C2630_=_C3195( C2630 C3195 ) C2630_=_C3278( C2630 C3278 ) C2630_=_C3408( C2630 C3408 ) \nC2630_=_C3499( C2630 C3499 ) C2630_=_C3530( C2630 C3530 ) C2630_=_C3593( C2630 C3593 ) C2630_=_C3666( C2630 C3666 ) C2630_=_C3680( C2630 C3680 ) C2630_=_C3781( C2630 C3781 ) \nC2630_=_C3949( C2630 C3949 ) C2630_=_C3958( C2630 C3958 ) C2630_=_C4025( C2630 C4025 ) C2630_=_C4034( C2630 C4034 ) C2630_=_C4045( C2630 C4045 ) C2630_=_C4050( C2630 C4050 ) \nC2630_=_C4085( C2630 C4085 ) C2815_=_C2817( C2815 C2817 ) C2815_=_C3008( C2815 C3008 ) C2815_=_C3079( C2815 C3079 ) C2815_=_C3187( C2815 C3187 ) C2815_=_C3242( C2815 C3242 ) \nC2815_=_C3269( C2815 C3269 ) C2815_=_C3435( C2815 C3435 ) C2815_=_C3436( C2815 C3436 ) C2815_=_C3437( C2815 C3437 ) C2815_=_C3438( C2815 C3438 ) C2815_=_C3439( C2815 C3439 ) \nC2815_=_C3440( C2815 C3440 ) C2815_=_C3441( C2815 C3441 ) C2815_=_C3442( C2815 C3442 ) C2815_=_C3444( C2815 C3444 ) C2815_=_C3445( C2815 C3445 ) C2817_=_C3069( C2817 C3069 ) \nC2817_=_C3083( C2817 C3083 ) C2817_=_C3212( C2817 C3212 ) C2817_=_C3245( C2817 C3245 ) C2817_=_C3437( C2817 C3437 ) C2817_=_C3628( C2817 C3628 ) C2817_=_C3701( C2817 C3701 ) \nC2817_=_C3720( C2817 C3720 ) C2817_=_C3835( C2817 C3835 ) C2817_=_C3841( C2817 C3841 ) C2817_=_C3854( C2817 C3854 ) C2817_=_C3855( C2817 C3855 ) C2817_=_C3856( C2817 C3856 ) \nC2817_=_C3857( C2817 C3857 ) C2817_=_C3858( C2817 C3858 ) C2817_=_C3859( C2817 C3859 ) C2817_=_C3860( C2817 C3860 ) C2817_=_C3861( C2817 C3861 ) C2911_=_C2940( C2911 C2940 ) \nC2911_=_C2958( C2911 C2958 ) C2911_=_C3195( C2911 C3195 ) C2911_=_C3278( C2911 C3278 ) C2911_=_C3408( C2911 C3408 ) C2911_=_C3499( C2911 C3499 ) C2911_=_C3530( C2911 C3530 ) \nC2911_=_C3593( C2911 C3593 ) C2911_=_C3666( C2911 C3666 ) C2911_=_C3680( C2911 C3680 ) C2911_=_C3781( C2911 C3781 ) C2911_=_C3949( C2911 C3949 ) C2911_=_C3958( C2911 C3958 ) \nC2911_=_C4025( C2911 C4025 ) C2911_=_C4034( C2911 C4034 ) C2911_=_C4045( C2911 C4045 ) C2911_=_C4050( C2911 C4050 ) C2911_=_C4085( C2911 C4085 ) C2940_=_C2958( C2940 C2958 ) \nC2940_=_C3195( C2940 C3195 ) C2940_=_C3278( C2940 C3278 ) C2940_=_C3408( C2940 C3408 ) C2940_=_C3499( C2940 C3499 ) C2940_=_C3530( C2940 C3530 ) C2940_=_C3593( C2940 C3593 ) \nC2940_=_C3666( C2940 C3666 ) C2940_=_C3680( C2940 C3680 ) C2940_=_C3781( C2940 C3781 ) C2940_=_C3949( C2940 C3949 ) C2940_=_C3958( C2940 C3958 ) C2940_=_C4025( C2940 C4025 ) \nC2940_=_C4034( C2940 C4034 ) C2940_=_C4045( C2940 C4045 ) C2940_=_C4050( C2940 C4050 ) C2940_=_C4085( C2940 C4085 ) C2958_=_C3195( C2958 C3195 ) C2958_=_C3278( C2958 C3278 ) \nC2958_=_C3408( C2958 C3408 ) C2958_=_C3499( C2958 C3499 ) C2958_=_C3530( C2958 C3530 ) C2958_=_C3593( C2958 C3593 ) C2958_=_C3666( C2958 C3666 ) C2958_=_C3680( C2958 C3680 ) \nC2958_=_C3781( C2958 C3781 ) C2958_=_C3949( C2958 C3949 ) C2958_=_C3958( C2958 C3958 ) C2958_=_C4025( C2958 C4025 ) C2958_=_C4034( C2958 C4034 ) C2958_=_C4045( C2958 C4045 ) \nC2958_=_C4050( C2958 C4050 ) C2958_=_C4085( C2958 C4085 ) C3008_=_C3079( C3008 C3079 ) C3008_=_C3187( C3008 C3187 ) C3008_=_C3242( C3008 C3242 ) C3008_=_C3269( C3008 C3269 ) \nC3008_=_C3435( C3008 C3435 ) C3008_=_C3436( C3008 C3436 ) C3008_=_C3437( C3008 C3437 ) C3008_=_C3438( C3008 C3438 ) C3008_=_C3439( C3008 C3439 ) C3008_=_C3440( C3008 C3440 ) \nC3008_=_C3441( C3008 C3441 ) C3008_=_C3442( C3008 C3442 ) C3008_=_C3444( C3008 C3444 ) C3008_=_C3445( C3008 C3445 ) C3069_=_C3083( C3069 C3083 ) C3069_=_C3212( C3069 C3212 ) \nC3069_=_C3245( C3069 C3245 ) C3069_=_C3437( C3069 C3437 ) C3069_=_C3628( C3069 C3628 ) C3069_=_C3701( C3069 C3701 ) C3069_=_C3720( C3069 C3720 ) C3069_=_C3835( C3069 C3835 ) \nC3069_=_C3841( C3069 C3841 ) C3069_=_C3854( C3069 C3854 ) C3069_=_C3855( C3069 C3855 ) C3069_=_C3856( C3069 C3856 ) C3069_=_C3857( C3069 C3857 ) C3069_=_C3858( C3069 C3858 ) \nC3069_=_C3859( C3069 C3859 ) C3069_=_C3860( C3069 C3860 ) C3069_=_C3861( C3069 C3861 ) C3079_=_C3083( C3079 C3083 ) C3079_=_C3187( C3079 C3187 ) C3079_=_C3242( C3079 C3242 ) \nC3079_=_C3269( C3079 C3269 ) C3079_=_C3435( C3079 C3435 ) C3079_=_C3436( C3079 C3436 ) C3079_=_C3437( C3079 C3437 ) C3079_=_C3438( C3079 C3438 ) C3079_=_C3439( C3079 C3439 ) \nC3079_=_C3440( C3079 C3440 ) C3079_=_C3441( C3079 C3441 ) C3079_=_C3442( C3079 C3442 ) C3079_=_C3444( C3079 C3444 ) C3079_=_C3445( C3079 C3445 ) C3083_=_C3212( C3083 C3212 ) \nC3083_=_C3245( C3083 C3245 ) C3083_=_C3437( C3083 C3437 ) C3083_=_C3628( C3083 C3628 ) C3083_=_C3701( C3083 C3701 ) C3083_=_C3720( C3083 C3720 ) C3083_=_C3835( C3083 C3835 ) \nC3083_=_C3841( C3083 C3841 ) C3083_=_C3854( C3083 C3854 ) C3083_=_C3855( C3083 C3855 ) C3083_=_C3856( C3083 C3856 ) C3083_=_C3857( C3083 C3857 ) C3083_=_C3858( C3083 C3858 ) \nC3083_=_C3859( C3083 C3859 ) C3083_=_C3860( C3083 C3860 ) C3083_=_C3861( C3083 C3861 ) C3187_=_C3195( C3187 C3195 ) C3187_=_C3242( C3187 C3242 ) C3187_=_C3269( C3187 C3269 ) \nC3187_=_C3435( C3187 C3435 ) C3187_=_C3436( C3187 C3436 ) C3187_=_C3437( C3187 C3437 ) C3187_=_C3438( C3187 C3438 ) C3187_=_C3439( C3187 C3439 ) C3187_=_C3440( C3187 C3440 ) \nC3187_=_C3441( C3187 C3441 ) C3187_=_C3442( C3187 C3442 ) C3187_=_C3444( C3187 C3444 ) C3187_=_C3445( C3187 C3445 ) C3195_=_C3278( C3195 C3278 ) C3195_=_C3408( C3195 C3408 ) \nC3195_=_C3499( C3195 C3499 ) C3195_=_C3530( C3195 C3530 ) C3195_=_C3593( C3195 C3593 ) C3195_=_C3666( C3195 C3666 ) C3195_=_C3680( C3195 C3680 ) C3195_=_C3781( C3195 C3781 ) \nC3195_=_C3949( C3195 C3949 ) C3195_=_C3958( C3195 C3958 ) C3195_=_C4025( C3195 C4025 ) C3195_=_C4034( C3195 C4034 ) C3195_=_C4045( C3195 C4045 ) C3195_=_C4050( C3195 C4050 ) \nC3195_=_C4085( C3195 C4085 ) C3212_=_C3245( C3212 C3245 ) C3212_=_C3437( C3212 C3437 ) C3212_=_C3628( C3212 C3628 ) C3212_=_C3701( C3212 C3701 ) C3212_=_C3720( C3212 C3720 ) \nC3212_=_C3835( C3212 C3835 ) C3212_=_C3841( C3212 C3841 ) C3212_=_C3854( C3212 C3854 ) C3212_=_C3855( C3212 C3855 ) C3212_=_C3856( C3212 C3856 ) C3212_=_C3857( C3212 C3857 ) \nC3212_=_C3858( C3212 C3858 ) C3212_=_C3859( C3212 C3859 ) C3212_=_C3860( C3212 C3860 ) C3212_=_C3861( C3212 C3861 ) C3242_=_C3245( C3242 C3245 ) C3242_=_C3269( C3242 C3269 ) \nC3242_=_C3435( C3242 C3435 ) C3242_=_C3436( C3242 C3436 ) C3242_=_C3437( C3242 C3437 ) C3242_=_C3438( C3242 C3438 ) C3242_=_C3439( C3242 C3439 ) C3242_=_C3440( C3242 C3440 ) \nC3242_=_C3441( C3242 C3441 ) C3242_=_C3442( C3242 C3442 ) C3242_=_C3444( C3242 C3444 ) C3242_=_C3445( C3242 C3445 ) C3245_=_C3437( C3245 C3437 ) C3245_=_C3628( C3245 C3628 ) \nC3245_=_C3701( C3245 C3701 ) C3245_=_C3720( C3245 C3720 ) C3245_=_C3835( C3245 C3835 ) C3245_=_C3841( C3245 C3841 ) C3245_=_C3854( C3245 C3854 ) C3245_=_C3855( C3245 C3855 ) \nC3245_=_C3856( C3245 C3856 ) C3245_=_C3857( C3245 C3857 ) C3245_=_C3858( C3245 C3858 ) C3245_=_C3859( C3245 C3859 ) C3245_=_C3860( C3245 C3860 ) C3245_=_C3861( C3245 C3861 ) \nC3269_=_C3278( C3269 C3278 ) C3269_=_C3435( C3269 C3435 ) C3269_=_C3436( C3269 C3436 ) C3269_=_C3437( C3269 C3437 ) C3269_=_C3438(</w:t>
      </w:r>
    </w:p>
    <w:p>
      <w:pPr>
        <w:pStyle w:val="PreformattedText"/>
        <w:bidi w:val="0"/>
        <w:spacing w:before="0" w:after="0"/>
        <w:jc w:val="left"/>
        <w:rPr/>
      </w:pPr>
      <w:r>
        <w:rPr/>
        <w:t xml:space="preserve"> </w:t>
      </w:r>
      <w:r>
        <w:rPr/>
        <w:t>C3269 C3438 ) C3269_=_C3439( C3269 C3439 ) \nC3269_=_C3440( C3269 C3440 ) C3269_=_C3441( C3269 C3441 ) C3269_=_C3442( C3269 C3442 ) C3269_=_C3444( C3269 C3444 ) C3269_=_C3445( C3269 C3445 ) C3278_=_C3408( C3278 C3408 ) \nC3278_=_C3499( C3278 C3499 ) C3278_=_C3530( C3278 C3530 ) C3278_=_C3593( C3278 C3593 ) C3278_=_C3666( C3278 C3666 ) C3278_=_C3680( C3278 C3680 ) C3278_=_C3781( C3278 C3781 ) \nC3278_=_C3949( C3278 C3949 ) C3278_=_C3958( C3278 C3958 ) C3278_=_C4025( C3278 C4025 ) C3278_=_C4034( C3278 C4034 ) C3278_=_C4045( C3278 C4045 ) C3278_=_C4050( C3278 C4050 ) \nC3278_=_C4085( C3278 C4085 ) C3408_=_C3499( C3408 C3499 ) C3408_=_C3530( C3408 C3530 ) C3408_=_C3593( C3408 C3593 ) C3408_=_C3666( C3408 C3666 ) C3408_=_C3680( C3408 C3680 ) \nC3408_=_C3781( C3408 C3781 ) C3408_=_C3949( C3408 C3949 ) C3408_=_C3958( C3408 C3958 ) C3408_=_C4025( C3408 C4025 ) C3408_=_C4034( C3408 C4034 ) C3408_=_C4045( C3408 C4045 ) \nC3408_=_C4050( C3408 C4050 ) C3408_=_C4085( C3408 C4085 ) C3435_=_C3436( C3435 C3436 ) C3435_=_C3437( C3435 C3437 ) C3435_=_C3438( C3435 C3438 ) C3435_=_C3439( C3435 C3439 ) \nC3435_=_C3440( C3435 C3440 ) C3435_=_C3441( C3435 C3441 ) C3435_=_C3442( C3435 C3442 ) C3435_=_C3444( C3435 C3444 ) C3435_=_C3445( C3435 C3445 ) C3436_=_C3437( C3436 C3437 ) \nC3436_=_C3438( C3436 C3438 ) C3436_=_C3439( C3436 C3439 ) C3436_=_C3440( C3436 C3440 ) C3436_=_C3441( C3436 C3441 ) C3436_=_C3442( C3436 C3442 ) C3436_=_C3444( C3436 C3444 ) \nC3436_=_C3445( C3436 C3445 ) C3437_=_C3438( C3437 C3438 ) C3437_=_C3439( C3437 C3439 ) C3437_=_C3440( C3437 C3440 ) C3437_=_C3441( C3437 C3441 ) C3437_=_C3442( C3437 C3442 ) \nC3437_=_C3444( C3437 C3444 ) C3437_=_C3445( C3437 C3445 ) C3437_=_C3628( C3437 C3628 ) C3437_=_C3701( C3437 C3701 ) C3437_=_C3720( C3437 C3720 ) C3437_=_C3835( C3437 C3835 ) \nC3437_=_C3841( C3437 C3841 ) C3437_=_C3854( C3437 C3854 ) C3437_=_C3855( C3437 C3855 ) C3437_=_C3856( C3437 C3856 ) C3437_=_C3857( C3437 C3857 ) C3437_=_C3858( C3437 C3858 ) \nC3437_=_C3859( C3437 C3859 ) C3437_=_C3860( C3437 C3860 ) C3437_=_C3861( C3437 C3861 ) C3438_=_C3439( C3438 C3439 ) C3438_=_C3440( C3438 C3440 ) C3438_=_C3441( C3438 C3441 ) \nC3438_=_C3442( C3438 C3442 ) C3438_=_C3444( C3438 C3444 ) C3438_=_C3445( C3438 C3445 ) C3438_=_C3854( C3438 C3854 ) C3439_=_C3440( C3439 C3440 ) C3439_=_C3441( C3439 C3441 ) \nC3439_=_C3442( C3439 C3442 ) C3439_=_C3444( C3439 C3444 ) C3439_=_C3445( C3439 C3445 ) C3439_=_C4045( C3439 C4045 ) C3440_=_C3441( C3440 C3441 ) C3440_=_C3442( C3440 C3442 ) \nC3440_=_C3444( C3440 C3444 ) C3440_=_C3445( C3440 C3445 ) C3440_=_C4050( C3440 C4050 ) C3441_=_C3442( C3441 C3442 ) C3441_=_C3444( C3441 C3444 ) C3441_=_C3445( C3441 C3445 ) \nC3442_=_C3444( C3442 C3444 ) C3442_=_C3445( C3442 C3445 ) C3444_=_C3445( C3444 C3445 ) C3444_=_C3858( C3444 C3858 ) C3445_=_C3861( C3445 C3861 ) C3499_=_C3530( C3499 C3530 ) \nC3499_=_C3593( C3499 C3593 ) C3499_=_C3666( C3499 C3666 ) C3499_=_C3680( C3499 C3680 ) C3499_=_C3781( C3499 C3781 ) C3499_=_C3949( C3499 C3949 ) C3499_=_C3958( C3499 C3958 ) \nC3499_=_C4025( C3499 C4025 ) C3499_=_C4034( C3499 C4034 ) C3499_=_C4045( C3499 C4045 ) C3499_=_C4050( C3499 C4050 ) C3499_=_C4085( C3499 C4085 ) C3530_=_C3593( C3530 C3593 ) \nC3530_=_C3666( C3530 C3666 ) C3530_=_C3680( C3530 C3680 ) C3530_=_C3781( C3530 C3781 ) C3530_=_C3949( C3530 C3949 ) C3530_=_C3958( C3530 C3958 ) C3530_=_C4025( C3530 C4025 ) \nC3530_=_C4034( C3530 C4034 ) C3530_=_C4045( C3530 C4045 ) C3530_=_C4050( C3530 C4050 ) C3530_=_C4085( C3530 C4085 ) C3593_=_C3666( C3593 C3666 ) C3593_=_C3680( C3593 C3680 ) \nC3593_=_C3781( C3593 C3781 ) C3593_=_C3949( C3593 C3949 ) C3593_=_C3958( C3593 C3958 ) C3593_=_C4025( C3593 C4025 ) C3593_=_C4034( C3593 C4034 ) C3593_=_C4045( C3593 C4045 ) \nC3593_=_C4050( C3593 C4050 ) C3593_=_C4085( C3593 C4085 ) C3628_=_C3701( C3628 C3701 ) C3628_=_C3720( C3628 C3720 ) C3628_=_C3835( C3628 C3835 ) C3628_=_C3841( C3628 C3841 ) \nC3628_=_C3854( C3628 C3854 ) C3628_=_C3855( C3628 C3855 ) C3628_=_C3856( C3628 C3856 ) C3628_=_C3857( C3628 C3857 ) C3628_=_C3858( C3628 C3858 ) C3628_=_C3859( C3628 C3859 ) \nC3628_=_C3860( C3628 C3860 ) C3628_=_C3861( C3628 C3861 ) C3666_=_C3680( C3666 C3680 ) C3666_=_C3781( C3666 C3781 ) C3666_=_C3949( C3666 C3949 ) C3666_=_C3958( C3666 C3958 ) \nC3666_=_C4025( C3666 C4025 ) C3666_=_C4034( C3666 C4034 ) C3666_=_C4045( C3666 C4045 ) C3666_=_C4050( C3666 C4050 ) C3666_=_C4085( C3666 C4085 ) C3680_=_C3781( C3680 C3781 ) \nC3680_=_C3949( C3680 C3949 ) C3680_=_C3958( C3680 C3958 ) C3680_=_C4025( C3680 C4025 ) C3680_=_C4034( C3680 C4034 ) C3680_=_C4045( C3680 C4045 ) C3680_=_C4050( C3680 C4050 ) \nC3680_=_C4085( C3680 C4085 ) C3701_=_C3720( C3701 C3720 ) C3701_=_C3835( C3701 C3835 ) C3701_=_C3841( C3701 C3841 ) C3701_=_C3854( C3701 C3854 ) C3701_=_C3855( C3701 C3855 ) \nC3701_=_C3856( C3701 C3856 ) C3701_=_C3857( C3701 C3857 ) C3701_=_C3858( C3701 C3858 ) C3701_=_C3859( C3701 C3859 ) C3701_=_C3860( C3701 C3860 ) C3701_=_C3861( C3701 C3861 ) \nC3720_=_C3835( C3720 C3835 ) C3720_=_C3841( C3720 C3841 ) C3720_=_C3854( C3720 C3854 ) C3720_=_C3855( C3720 C3855 ) C3720_=_C3856( C3720 C3856 ) C3720_=_C3857( C3720 C3857 ) \nC3720_=_C3858( C3720 C3858 ) C3720_=_C3859( C3720 C3859 ) C3720_=_C3860( C3720 C3860 ) C3720_=_C3861( C3720 C3861 ) C3781_=_C3949( C3781 C3949 ) C3781_=_C3958( C3781 C3958 ) \nC3781_=_C4025( C3781 C4025 ) C3781_=_C4034( C3781 C4034 ) C3781_=_C4045( C3781 C4045 ) C3781_=_C4050( C3781 C4050 ) C3781_=_C4085( C3781 C4085 ) C3835_=_C3841( C3835 C3841 ) \nC3835_=_C3854( C3835 C3854 ) C3835_=_C3855( C3835 C3855 ) C3835_=_C3856( C3835 C3856 ) C3835_=_C3857( C3835 C3857 ) C3835_=_C3858( C3835 C3858 ) C3835_=_C3859( C3835 C3859 ) \nC3835_=_C3860( C3835 C3860 ) C3835_=_C3861( C3835 C3861 ) C3841_=_C3854( C3841 C3854 ) C3841_=_C3855( C3841 C3855 ) C3841_=_C3856( C3841 C3856 ) C3841_=_C3857( C3841 C3857 ) \nC3841_=_C3858( C3841 C3858 ) C3841_=_C3859( C3841 C3859 ) C3841_=_C3860( C3841 C3860 ) C3841_=_C3861( C3841 C3861 ) C3854_=_C3855( C3854 C3855 ) C3854_=_C3856( C3854 C3856 ) \nC3854_=_C3857( C3854 C3857 ) C3854_=_C3858( C3854 C3858 ) C3854_=_C3859( C3854 C3859 ) C3854_=_C3860( C3854 C3860 ) C3854_=_C3861( C3854 C3861 ) C3855_=_C3856( C3855 C3856 ) \nC3855_=_C3857( C3855 C3857 ) C3855_=_C3858( C3855 C3858 ) C3855_=_C3859( C3855 C3859 ) C3855_=_C3860( C3855 C3860 ) C3855_=_C3861( C3855 C3861 ) C3856_=_C3857( C3856 C3857 ) \nC3856_=_C3858( C3856 C3858 ) C3856_=_C3859( C3856 C3859 ) C3856_=_C3860( C3856 C3860 ) C3856_=_C3861( C3856 C3861 ) C3857_=_C3858( C3857 C3858 ) C3857_=_C3859( C3857 C3859 ) \nC3857_=_C3860( C3857 C3860 ) C3857_=_C3861( C3857 C3861 ) C3858_=_C3859( C3858 C3859 ) C3858_=_C3860( C3858 C3860 ) C3858_=_C3861( C3858 C3861 ) C3859_=_C3860( C3859 C3860 ) \nC3859_=_C3861( C3859 C3861 ) C3860_=_C3861( C3860 C3861 ) C3949_=_C3958( C3949 C3958 ) C3949_=_C4025( C3949 C4025 ) C3949_=_C4034( C3949 C4034 ) C3949_=_C4045( C3949 C4045 ) \nC3949_=_C4050( C3949 C4050 ) C3949_=_C4085( C3949 C4085 ) C3958_=_C4025( C3958 C4025 ) C3958_=_C4034( C3958 C4034 ) C3958_=_C4045( C3958 C4045 ) C3958_=_C4050( C3958 C4050 ) \nC3958_=_C4085( C3958 C4085 ) C4025_=_C4034( C4025 C4034 ) C4025_=_C4045( C4025 C4045 ) C4025_=_C4050( C4025 C4050 ) C4025_=_C4085( C4025 C4085 ) C4034_=_C4045( C4034 C4045 ) \nC4034_=_C4050( C4034 C4050 ) C4034_=_C4085( C4034 C4085 ) C4045_=_C4050( C4045 C4050 ) C4045_=_C4085( C4045 C4085 ) C4050_=_C4085( C4050 C4085 ) "];138-&gt;216[label="110: C508 C509 C510 C511 C512 \nC513 C514 C515 C516 C517 C518 \nC519 C520 C521 C522 C524 C525 \nC526 C527 C528 C529 C530 C532 \nC533 C534 C535 C536 C700 C752 \nC849 C938 C1156 C1167 C1180 C1184 \nC1301 C1376 C1399 C1423 C1427 C1452 \nC1529 C1545 C1548 C1674 C1681 C1765 \nC1778 C1926 C1945 C1953 C1988 C1997 \nC2049 C2464 C2475 C2582 C2630 C2815 \nC2817 C2911 C2940 C2958 C3008 C3069 \nC3079 C3083 C3187 C3195 C3212 C3242 \nC3245 C3269 C3278 C3408 C3435 C3436 \nC3438 C3439 C3440 C3441 C3442 C3444 \nC3445 C3499 C3530 C3593 C3628 C3666 \nC3680 C3701 C3720 C3781 C3835 C3841 \nC3854 C3855 C3856 C3857 C3858 C3859 \nC3860 C3861 C3949 C3958 C4025 C4034 \nC4045 C4050 C4085 \n1497: C508_=_C509 ,C508_=_C510 ,C508_=_C511 ,C508_=_C512 ,C508_=_C513 ,\nC508_=_C514 ,C508_=_C515 ,C508_=_C516 ,C508_=_C517 ,C508_=_C518 ,C508_=_C519 ,\nC508_=_C520 ,C508_=_C521 ,C508_=_C522 ,C508_=_C524 ,C508_=_C525 ,C508_=_C526 ,\nC508_=_C527 ,C508_=_C528 ,C508_=_C529 ,C508_=_C530 ,C508_=_C532 ,C508_=_C533 ,\nC508_=_C534 ,C508_=_C535 ,C508_=_C536 ,C509_=_C510 ,C509_=_C511 ,C509_=_C512 ,\nC509_=_C513 ,C509_=_C514 ,C509_=_C515 ,C509_=_C516 ,C509_=_C517 ,C509_=_C518 ,\nC509_=_C519 ,C509_=_C520 ,C509_=_C521 ,C509_=_C522 ,C509_=_C524 ,C509_=_C525 ,\nC509_=_C526 ,C509_=_C527 ,C509_=_C528 ,C509_=_C529 ,C509_=_C530 ,C509_=_C532 ,\nC509_=_C533 ,C509_=_C534 ,C509_=_C535 ,C509_=_C536 ,C509_=_C1180 ,C509_=_C1184 ,\nC510_=_C511 ,C510_=_C512 ,C510_=_C513 ,C510_=_C514 ,C510_=_C515 ,C510_=_C516 ,\nC510_=_C517 ,C510_=_C518 ,C510_=_C519 ,C510_=_C520 ,C510_=_C521 ,C510_=_C522 ,\nC510_=_C524 ,C510_=_C525 ,C510_=_C526 ,C510_=_C527 ,C510_=_C528 ,C510_=_C529 ,\nC510_=_C530 ,C510_=_C532 ,C510_=_C533 ,C510_=_C534 ,C510_=_C535 ,C510_=_C536 ,\nC510_=_C1301 ,C511_=_C512 ,C511_=_C513 ,C511_=_C514 ,C511_=_C515 ,C511_=_C516 ,\nC511_=_C517 ,C511_=_C518 ,C511_=_C519 ,C511_=_C520 ,C511_=_C521 ,C511_=_C522 ,\nC511_=_C524 ,C511_=_C525 ,C511_=_C526 ,C511_=_C527 ,C511_=_C528 ,C511_=_C529 ,\nC511_=_C530 ,C511_=_C532 ,C511_=_C533 ,C511_=_C534 ,C511_=_C535 ,C511_=_C536 ,\nC511_=_C1376 ,C512_=_C513 ,C512_=_C514 ,C512_=_C515 ,C512_=_C516 ,C512_=_C517 ,\nC512_=_C518 ,C512_=_C519 ,C512_=_C520 ,C512_=_C521 ,C512_=_C522 ,C512_=_C524 ,\nC512_=_C525 ,C512_=_C526 ,C512_=_C527 ,C512_=_C528 ,C512_=_C529 ,C512_=_C530 ,\nC512_=_C532 ,C512_=_C533 ,C512_=_C534 ,C512_=_C535 ,C512_=_C536 ,C512_=_C1399 ,\nC513_=_C514 ,C513_=_C515 ,C513_=_C516 ,C513_=_C517 ,C513_=_C518 ,C513_=_C519 ,\nC513_=_C520 ,C513_=_C521 ,C513_=_C522 ,C513_=_C524</w:t>
      </w:r>
    </w:p>
    <w:p>
      <w:pPr>
        <w:pStyle w:val="PreformattedText"/>
        <w:bidi w:val="0"/>
        <w:spacing w:before="0" w:after="0"/>
        <w:jc w:val="left"/>
        <w:rPr/>
      </w:pPr>
      <w:r>
        <w:rPr/>
        <w:t xml:space="preserve"> </w:t>
      </w:r>
      <w:r>
        <w:rPr/>
        <w:t>,C513_=_C525 ,C513_=_C526 ,\nC513_=_C527 ,C513_=_C528 ,C513_=_C529 ,C513_=_C530 ,C513_=_C532 ,C513_=_C533 ,\nC513_=_C534 ,C513_=_C535 ,C513_=_C536 ,C513_=_C1765 ,C514_=_C515 ,C514_=_C516 ,\nC514_=_C517 ,C514_=_C518 ,C514_=_C519 ,C514_=_C520 ,C514_=_C521 ,C514_=_C522 ,\nC514_=_C524 ,C514_=_C525 ,C514_=_C526 ,C514_=_C527 ,C514_=_C528 ,C514_=_C529 ,\nC514_=_C530 ,C514_=_C532 ,C514_=_C533 ,C514_=_C534 ,C514_=_C535 ,C514_=_C536 ,\nC514_=_C1778 ,C515_=_C516 ,C515_=_C517 ,C515_=_C518 ,C515_=_C519 ,C515_=_C520 ,\nC515_=_C521 ,C515_=_C522 ,C515_=_C524 ,C515_=_C525 ,C515_=_C526 ,C515_=_C527 ,\nC515_=_C528 ,C515_=_C529 ,C515_=_C530 ,C515_=_C532 ,C515_=_C533 ,C515_=_C534 ,\nC515_=_C535 ,C515_=_C536 ,C515_=_C1926 ,C516_=_C517 ,C516_=_C518 ,C516_=_C519 ,\nC516_=_C520 ,C516_=_C521 ,C516_=_C522 ,C516_=_C524 ,C516_=_C525 ,C516_=_C526 ,\nC516_=_C527 ,C516_=_C528 ,C516_=_C529 ,C516_=_C530 ,C516_=_C532 ,C516_=_C533 ,\nC516_=_C534 ,C516_=_C535 ,C516_=_C536 ,C516_=_C2049 ,C517_=_C518 ,C517_=_C519 ,\nC517_=_C520 ,C517_=_C521 ,C517_=_C522 ,C517_=_C524 ,C517_=_C525 ,C517_=_C526 ,\nC517_=_C527 ,C517_=_C528 ,C517_=_C529 ,C517_=_C530 ,C517_=_C532 ,C517_=_C533 ,\nC517_=_C534 ,C517_=_C535 ,C517_=_C536 ,C517_=_C2582 ,C518_=_C519 ,C518_=_C520 ,\nC518_=_C521 ,C518_=_C522 ,C518_=_C524 ,C518_=_C525 ,C518_=_C526 ,C518_=_C527 ,\nC518_=_C528 ,C518_=_C529 ,C518_=_C530 ,C518_=_C532 ,C518_=_C533 ,C518_=_C534 ,\nC518_=_C535 ,C518_=_C536 ,C519_=_C520 ,C519_=_C521 ,C519_=_C522 ,C519_=_C524 ,\nC519_=_C525 ,C519_=_C526 ,C519_=_C527 ,C519_=_C528 ,C519_=_C529 ,C519_=_C530 ,\nC519_=_C532 ,C519_=_C533 ,C519_=_C534 ,C519_=_C535 ,C519_=_C536 ,C520_=_C521 ,\nC520_=_C522 ,C520_=_C524 ,C520_=_C525 ,C520_=_C526 ,C520_=_C527 ,C520_=_C528 ,\nC520_=_C529 ,C520_=_C530 ,C520_=_C532 ,C520_=_C533 ,C520_=_C534 ,C520_=_C535 ,\nC520_=_C536 ,C520_=_C3008 ,C521_=_C522 ,C521_=_C524 ,C521_=_C525 ,C521_=_C526 ,\nC521_=_C527 ,C521_=_C528 ,C521_=_C529 ,C521_=_C530 ,C521_=_C532 ,C521_=_C533 ,\nC521_=_C534 ,C521_=_C535 ,C521_=_C536 ,C521_=_C3069 ,C522_=_C524 ,C522_=_C525 ,\nC522_=_C526 ,C522_=_C527 ,C522_=_C528 ,C522_=_C529 ,C522_=_C530 ,C522_=_C532 ,\nC522_=_C533 ,C522_=_C534 ,C522_=_C535 ,C522_=_C536 ,C524_=_C525 ,C524_=_C526 ,\nC524_=_C527 ,C524_=_C528 ,C524_=_C529 ,C524_=_C530 ,C524_=_C532 ,C524_=_C533 ,\nC524_=_C534 ,C524_=_C535 ,C524_=_C536 ,C525_=_C526 ,C525_=_C527 ,C525_=_C528 ,\nC525_=_C529 ,C525_=_C530 ,C525_=_C532 ,C525_=_C533 ,C525_=_C534 ,C525_=_C535 ,\nC525_=_C536 ,C525_=_C3435 ,C526_=_C527 ,C526_=_C528 ,C526_=_C529 ,C526_=_C530 ,\nC526_=_C532 ,C526_=_C533 ,C526_=_C534 ,C526_=_C535 ,C526_=_C536 ,C526_=_C3436 ,\nC527_=_C528 ,C527_=_C529 ,C527_=_C530 ,C527_=_C532 ,C527_=_C533 ,C527_=_C534 ,\nC527_=_C535 ,C527_=_C536 ,C527_=_C3628 ,C528_=_C529 ,C528_=_C530 ,C528_=_C532 ,\nC528_=_C533 ,C528_=_C534 ,C528_=_C535 ,C528_=_C536 ,C528_=_C3701 ,C529_=_C530 ,\nC529_=_C532 ,C529_=_C533 ,C529_=_C534 ,C529_=_C535 ,C529_=_C536 ,C530_=_C532 ,\nC530_=_C533 ,C530_=_C534 ,C530_=_C535 ,C530_=_C536 ,C532_=_C533 ,C532_=_C534 ,\nC532_=_C535 ,C532_=_C536 ,C533_=_C534 ,C533_=_C535 ,C533_=_C536 ,C533_=_C3441 ,\nC534_=_C535 ,C534_=_C536 ,C534_=_C3855 ,C535_=_C536 ,C535_=_C3856 ,C536_=_C3442 ,\nC700_=_C752 ,C700_=_C849 ,C700_=_C1167 ,C700_=_C1529 ,C700_=_C1681 ,C700_=_C1953 ,\nC700_=_C1997 ,C700_=_C2475 ,C700_=_C2630 ,C700_=_C2911 ,C700_=_C2940 ,C700_=_C2958 ,\nC700_=_C3195 ,C700_=_C3278 ,C700_=_C3408 ,C700_=_C3499 ,C700_=_C3530 ,C700_=_C3593 ,\nC700_=_C3666 ,C700_=_C3680 ,C700_=_C3781 ,C700_=_C3949 ,C700_=_C3958 ,C700_=_C4025 ,\nC700_=_C4034 ,C700_=_C4045 ,C700_=_C4050 ,C700_=_C4085 ,C752_=_C849 ,C752_=_C1167 ,\nC752_=_C1529 ,C752_=_C1681 ,C752_=_C1953 ,C752_=_C1997 ,C752_=_C2475 ,C752_=_C2630 ,\nC752_=_C2911 ,C752_=_C2940 ,C752_=_C2958 ,C752_=_C3195 ,C752_=_C3278 ,C752_=_C3408 ,\nC752_=_C3499 ,C752_=_C3530 ,C752_=_C3593 ,C752_=_C3666 ,C752_=_C3680 ,C752_=_C3781 ,\nC752_=_C3949 ,C752_=_C3958 ,C752_=_C4025 ,C752_=_C4034 ,C752_=_C4045 ,C752_=_C4050 ,\nC752_=_C4085 ,C849_=_C1167 ,C849_=_C1529 ,C849_=_C1681 ,C849_=_C1953 ,C849_=_C1997 ,\nC849_=_C2475 ,C849_=_C2630 ,C849_=_C2911 ,C849_=_C2940 ,C849_=_C2958 ,C849_=_C3195 ,\nC849_=_C3278 ,C849_=_C3408 ,C849_=_C3499 ,C849_=_C3530 ,C849_=_C3593 ,C849_=_C3666 ,\nC849_=_C3680 ,C849_=_C3781 ,C849_=_C3949 ,C849_=_C3958 ,C849_=_C4025 ,C849_=_C4034 ,\nC849_=_C4045 ,C849_=_C4050 ,C849_=_C4085 ,C938_=_C1184 ,C938_=_C1376 ,C938_=_C1427 ,\nC938_=_C1452 ,C938_=_C1548 ,C938_=_C1765 ,C938_=_C1926 ,C938_=_C2582 ,C938_=_C2817 ,\nC938_=_C3069 ,C938_=_C3083 ,C938_=_C3212 ,C938_=_C3245 ,C938_=_C3628 ,C938_=_C3701 ,\nC938_=_C3720 ,C938_=_C3835 ,C938_=_C3841 ,C938_=_C3854 ,C938_=_C3855 ,C938_=_C3856 ,\nC938_=_C3857 ,C938_=_C3858 ,C938_=_C3859 ,C938_=_C3860 ,C938_=_C3861 ,C1156_=_C1167 ,\nC1156_=_C1180 ,C1156_=_C1301 ,C1156_=_C1399 ,C1156_=_C1423 ,C1156_=_C1545 ,C1156_=_C1674 ,\nC1156_=_C1778 ,C1156_=_C1945 ,C1156_=_C1988 ,C1156_=_C2049 ,C1156_=_C2464 ,C1156_=_C2815 ,\nC1156_=_C3008 ,C1156_=_C3079 ,C1156_=_C3187 ,C1156_=_C3242 ,C1156_=_C3269 ,C1156_=_C3435 ,\nC1156_=_C3436 ,C1156_=_C3438 ,C1156_=_C3439 ,C1156_=_C3440 ,C1156_=_C3441 ,C1156_=_C3442 ,\nC1156_=_C3444 ,C1156_=_C3445 ,C1167_=_C1529 ,C1167_=_C1681 ,C1167_=_C1953 ,C1167_=_C1997 ,\nC1167_=_C2475 ,C1167_=_C2630 ,C1167_=_C2911 ,C1167_=_C2940 ,C1167_=_C2958 ,C1167_=_C3195 ,\nC1167_=_C3278 ,C1167_=_C3408 ,C1167_=_C3499 ,C1167_=_C3530 ,C1167_=_C3593 ,C1167_=_C3666 ,\nC1167_=_C3680 ,C1167_=_C3781 ,C1167_=_C3949 ,C1167_=_C3958 ,C1167_=_C4025 ,C1167_=_C4034 ,\nC1167_=_C4045 ,C1167_=_C4050 ,C1167_=_C4085 ,C1180_=_C1184 ,C1180_=_C1301 ,C1180_=_C1399 ,\nC1180_=_C1423 ,C1180_=_C1545 ,C1180_=_C1674 ,C1180_=_C1778 ,C1180_=_C1945 ,C1180_=_C1988 ,\nC1180_=_C2049 ,C1180_=_C2464 ,C1180_=_C2815 ,C1180_=_C3008 ,C1180_=_C3079 ,C1180_=_C3187 ,\nC1180_=_C3242 ,C1180_=_C3269 ,C1180_=_C3435 ,C1180_=_C3436 ,C1180_=_C3438 ,C1180_=_C3439 ,\nC1180_=_C3440 ,C1180_=_C3441 ,C1180_=_C3442 ,C1180_=_C3444 ,C1180_=_C3445 ,C1184_=_C1376 ,\nC1184_=_C1427 ,C1184_=_C1452 ,C1184_=_C1548 ,C1184_=_C1765 ,C1184_=_C1926 ,C1184_=_C2582 ,\nC1184_=_C2817 ,C1184_=_C3069 ,C1184_=_C3083 ,C1184_=_C3212 ,C1184_=_C3245 ,C1184_=_C3628 ,\nC1184_=_C3701 ,C1184_=_C3720 ,C1184_=_C3835 ,C1184_=_C3841 ,C1184_=_C3854 ,C1184_=_C3855 ,\nC1184_=_C3856 ,C1184_=_C3857 ,C1184_=_C3858 ,C1184_=_C3859 ,C1184_=_C3860 ,C1184_=_C3861 ,\nC1301_=_C1399 ,C1301_=_C1423 ,C1301_=_C1545 ,C1301_=_C1674 ,C1301_=_C1778 ,C1301_=_C1945 ,\nC1301_=_C1988 ,C1301_=_C2049 ,C1301_=_C2464 ,C1301_=_C2815 ,C1301_=_C3008 ,C1301_=_C3079 ,\nC1301_=_C3187 ,C1301_=_C3242 ,C1301_=_C3269 ,C1301_=_C3435 ,C1301_=_C3436 ,C1301_=_C3438 ,\nC1301_=_C3439 ,C1301_=_C3440 ,C1301_=_C3441 ,C1301_=_C3442 ,C1301_=_C3444 ,C1301_=_C3445 ,\nC1376_=_C1427 ,C1376_=_C1452 ,C1376_=_C1548 ,C1376_=_C1765 ,C1376_=_C1926 ,C1376_=_C2582 ,\nC1376_=_C2817 ,C1376_=_C3069 ,C1376_=_C3083 ,C1376_=_C3212 ,C1376_=_C3245 ,C1376_=_C3628 ,\nC1376_=_C3701 ,C1376_=_C3720 ,C1376_=_C3835 ,C1376_=_C3841 ,C1376_=_C3854 ,C1376_=_C3855 ,\nC1376_=_C3856 ,C1376_=_C3857 ,C1376_=_C3858 ,C1376_=_C3859 ,C1376_=_C3860 ,C1376_=_C3861 ,\nC1399_=_C1423 ,C1399_=_C1545 ,C1399_=_C1674 ,C1399_=_C1778 ,C1399_=_C1945 ,C1399_=_C1988 ,\nC1399_=_C2049 ,C1399_=_C2464 ,C1399_=_C2815 ,C1399_=_C3008 ,C1399_=_C3079 ,C1399_=_C3187 ,\nC1399_=_C3242 ,C1399_=_C3269 ,C1399_=_C3435 ,C1399_=_C3436 ,C1399_=_C3438 ,C1399_=_C3439 ,\nC1399_=_C3440 ,C1399_=_C3441 ,C1399_=_C3442 ,C1399_=_C3444 ,C1399_=_C3445 ,C1423_=_C1427 ,\nC1423_=_C1545 ,C1423_=_C1674 ,C1423_=_C1778 ,C1423_=_C1945 ,C1423_=_C1988 ,C1423_=_C2049 ,\nC1423_=_C2464 ,C1423_=_C2815 ,C1423_=_C3008 ,C1423_=_C3079 ,C1423_=_C3187 ,C1423_=_C3242 ,\nC1423_=_C3269 ,C1423_=_C3435 ,C1423_=_C3436 ,C1423_=_C3438 ,C1423_=_C3439 ,C1423_=_C3440 ,\nC1423_=_C3441 ,C1423_=_C3442 ,C1423_=_C3444 ,C1423_=_C3445 ,C1427_=_C1452 ,C1427_=_C1548 ,\nC1427_=_C1765 ,C1427_=_C1926 ,C1427_=_C2582 ,C1427_=_C2817 ,C1427_=_C3069 ,C1427_=_C3083 ,\nC1427_=_C3212 ,C1427_=_C3245 ,C1427_=_C3628 ,C1427_=_C3701 ,C1427_=_C3720 ,C1427_=_C3835 ,\nC1427_=_C3841 ,C1427_=_C3854 ,C1427_=_C3855 ,C1427_=_C3856 ,C1427_=_C3857 ,C1427_=_C3858 ,\nC1427_=_C3859 ,C1427_=_C3860 ,C1427_=_C3861 ,C1452_=_C1548 ,C1452_=_C1765 ,C1452_=_C1926 ,\nC1452_=_C2582 ,C1452_=_C2817 ,C1452_=_C3069 ,C1452_=_C3083 ,C1452_=_C3212 ,C1452_=_C3245 ,\nC1452_=_C3628 ,C1452_=_C3701 ,C1452_=_C3720 ,C1452_=_C3835 ,C1452_=_C3841 ,C1452_=_C3854 ,\nC1452_=_C3855 ,C1452_=_C3856 ,C1452_=_C3857 ,C1452_=_C3858 ,C1452_=_C3859 ,C1452_=_C3860 ,\nC1452_=_C3861 ,C1529_=_C1681 ,C1529_=_C1953 ,C1529_=_C1997 ,C1529_=_C2475 ,C1529_=_C2630 ,\nC1529_=_C2911 ,C1529_=_C2940 ,C1529_=_C2958 ,C1529_=_C3195 ,C1529_=_C3278 ,C1529_=_C3408 ,\nC1529_=_C3499 ,C1529_=_C3530 ,C1529_=_C3593 ,C1529_=_C3666 ,C1529_=_C3680 ,C1529_=_C3781 ,\nC1529_=_C3949 ,C1529_=_C3958 ,C1529_=_C4025 ,C1529_=_C4034 ,C1529_=_C4045 ,C1529_=_C4050 ,\nC1529_=_C4085 ,C1545_=_C1548 ,C1545_=_C1674 ,C1545_=_C1778 ,C1545_=_C1945 ,C1545_=_C1988 ,\nC1545_=_C2049 ,C1545_=_C2464 ,C1545_=_C2815 ,C1545_=_C3008 ,C1545_=_C3079 ,C1545_=_C3187 ,\nC1545_=_C3242 ,C1545_=_C3269 ,C1545_=_C3435 ,C1545_=_C3436 ,C1545_=_C3438 ,C1545_=_C3439 ,\nC1545_=_C3440 ,C1545_=_C3441 ,C1545_=_C3442 ,C1545_=_C3444 ,C1545_=_C3445 ,C1548_=_C1765 ,\nC1548_=_C1926 ,C1548_=_C2582 ,C1548_=_C2817 ,C1548_=_C3069 ,C1548_=_C3083 ,C1548_=_C3212 ,\nC1548_=_C3245 ,C1548_=_C3628 ,C1548_=_C3701 ,C1548_=_C3720 ,C1548_=_C3835 ,C1548_=_C3841 ,\nC1548_=_C3854 ,C1548_=_C3855 ,C1548_=_C3856 ,C1548_=_C3857 ,C1548_=_C3858 ,C1548_=_C3859 ,\nC1548_=_C3860 ,C1548_=_C3861 ,C1674_=_C1681 ,C1674_=_C1778 ,C1674_=_C1945 ,C1674_=_C1988 ,\nC1674_=_C2049 ,C1674_=_C2464 ,C1674_=_C2815 ,C1674_=_C3008 ,C1674_=_C3079 ,C1674_=_C3187 ,\nC1674_=_C3242 ,C1674_=_C3269 ,C1674_=_C3435 ,C1674_=_C3436 ,C1674_=_C3438 ,C1674_=_C3439 ,\nC1674_=_C3440 ,C1674_=_C3441 ,C1674_=_C3442 ,C1674_=_C3444 ,C1674_=_C3445 ,C1681_=_C1953 ,\nC1681_=_C1997 ,C1681_=_C2475 ,C1681_=_C2630 ,C1681_=_C2911 ,C1681_=_C2940 ,C1681_=_C2958 ,\nC1681_=_C3195 ,C1681_=_C3278 ,C1681_=_C3408</w:t>
      </w:r>
    </w:p>
    <w:p>
      <w:pPr>
        <w:pStyle w:val="PreformattedText"/>
        <w:bidi w:val="0"/>
        <w:spacing w:before="0" w:after="0"/>
        <w:jc w:val="left"/>
        <w:rPr/>
      </w:pPr>
      <w:r>
        <w:rPr/>
        <w:t xml:space="preserve"> </w:t>
      </w:r>
      <w:r>
        <w:rPr/>
        <w:t>,C1681_=_C3499 ,C1681_=_C3530 ,C1681_=_C3593 ,\nC1681_=_C3666 ,C1681_=_C3680 ,C1681_=_C3781 ,C1681_=_C3949 ,C1681_=_C3958 ,C1681_=_C4025 ,\nC1681_=_C4034 ,C1681_=_C4045 ,C1681_=_C4050 ,C1681_=_C4085 ,C1765_=_C1926 ,C1765_=_C2582 ,\nC1765_=_C2817 ,C1765_=_C3069 ,C1765_=_C3083 ,C1765_=_C3212 ,C1765_=_C3245 ,C1765_=_C3628 ,\nC1765_=_C3701 ,C1765_=_C3720 ,C1765_=_C3835 ,C1765_=_C3841 ,C1765_=_C3854 ,C1765_=_C3855 ,\nC1765_=_C3856 ,C1765_=_C3857 ,C1765_=_C3858 ,C1765_=_C3859 ,C1765_=_C3860 ,C1765_=_C3861 ,\nC1778_=_C1945 ,C1778_=_C1988 ,C1778_=_C2049 ,C1778_=_C2464 ,C1778_=_C2815 ,C1778_=_C3008 ,\nC1778_=_C3079 ,C1778_=_C3187 ,C1778_=_C3242 ,C1778_=_C3269 ,C1778_=_C3435 ,C1778_=_C3436 ,\nC1778_=_C3438 ,C1778_=_C3439 ,C1778_=_C3440 ,C1778_=_C3441 ,C1778_=_C3442 ,C1778_=_C3444 ,\nC1778_=_C3445 ,C1926_=_C2582 ,C1926_=_C2817 ,C1926_=_C3069 ,C1926_=_C3083 ,C1926_=_C3212 ,\nC1926_=_C3245 ,C1926_=_C3628 ,C1926_=_C3701 ,C1926_=_C3720 ,C1926_=_C3835 ,C1926_=_C3841 ,\nC1926_=_C3854 ,C1926_=_C3855 ,C1926_=_C3856 ,C1926_=_C3857 ,C1926_=_C3858 ,C1926_=_C3859 ,\nC1926_=_C3860 ,C1926_=_C3861 ,C1945_=_C1953 ,C1945_=_C1988 ,C1945_=_C2049 ,C1945_=_C2464 ,\nC1945_=_C2815 ,C1945_=_C3008 ,C1945_=_C3079 ,C1945_=_C3187 ,C1945_=_C3242 ,C1945_=_C3269 ,\nC1945_=_C3435 ,C1945_=_C3436 ,C1945_=_C3438 ,C1945_=_C3439 ,C1945_=_C3440 ,C1945_=_C3441 ,\nC1945_=_C3442 ,C1945_=_C3444 ,C1945_=_C3445 ,C1953_=_C1997 ,C1953_=_C2475 ,C1953_=_C2630 ,\nC1953_=_C2911 ,C1953_=_C2940 ,C1953_=_C2958 ,C1953_=_C3195 ,C1953_=_C3278 ,C1953_=_C3408 ,\nC1953_=_C3499 ,C1953_=_C3530 ,C1953_=_C3593 ,C1953_=_C3666 ,C1953_=_C3680 ,C1953_=_C3781 ,\nC1953_=_C3949 ,C1953_=_C3958 ,C1953_=_C4025 ,C1953_=_C4034 ,C1953_=_C4045 ,C1953_=_C4050 ,\nC1953_=_C4085 ,C1988_=_C1997 ,C1988_=_C2049 ,C1988_=_C2464 ,C1988_=_C2815 ,C1988_=_C3008 ,\nC1988_=_C3079 ,C1988_=_C3187 ,C1988_=_C3242 ,C1988_=_C3269 ,C1988_=_C3435 ,C1988_=_C3436 ,\nC1988_=_C3438 ,C1988_=_C3439 ,C1988_=_C3440 ,C1988_=_C3441 ,C1988_=_C3442 ,C1988_=_C3444 ,\nC1988_=_C3445 ,C1997_=_C2475 ,C1997_=_C2630 ,C1997_=_C2911 ,C1997_=_C2940 ,C1997_=_C2958 ,\nC1997_=_C3195 ,C1997_=_C3278 ,C1997_=_C3408 ,C1997_=_C3499 ,C1997_=_C3530 ,C1997_=_C3593 ,\nC1997_=_C3666 ,C1997_=_C3680 ,C1997_=_C3781 ,C1997_=_C3949 ,C1997_=_C3958 ,C1997_=_C4025 ,\nC1997_=_C4034 ,C1997_=_C4045 ,C1997_=_C4050 ,C1997_=_C4085 ,C2049_=_C2464 ,C2049_=_C2815 ,\nC2049_=_C3008 ,C2049_=_C3079 ,C2049_=_C3187 ,C2049_=_C3242 ,C2049_=_C3269 ,C2049_=_C3435 ,\nC2049_=_C3436 ,C2049_=_C3438 ,C2049_=_C3439 ,C2049_=_C3440 ,C2049_=_C3441 ,C2049_=_C3442 ,\nC2049_=_C3444 ,C2049_=_C3445 ,C2464_=_C2475 ,C2464_=_C2815 ,C2464_=_C3008 ,C2464_=_C3079 ,\nC2464_=_C3187 ,C2464_=_C3242 ,C2464_=_C3269 ,C2464_=_C3435 ,C2464_=_C3436 ,C2464_=_C3438 ,\nC2464_=_C3439 ,C2464_=_C3440 ,C2464_=_C3441 ,C2464_=_C3442 ,C2464_=_C3444 ,C2464_=_C3445 ,\nC2475_=_C2630 ,C2475_=_C2911 ,C2475_=_C2940 ,C2475_=_C2958 ,C2475_=_C3195 ,C2475_=_C3278 ,\nC2475_=_C3408 ,C2475_=_C3499 ,C2475_=_C3530 ,C2475_=_C3593 ,C2475_=_C3666 ,C2475_=_C3680 ,\nC2475_=_C3781 ,C2475_=_C3949 ,C2475_=_C3958 ,C2475_=_C4025 ,C2475_=_C4034 ,C2475_=_C4045 ,\nC2475_=_C4050 ,C2475_=_C4085 ,C2582_=_C2817 ,C2582_=_C3069 ,C2582_=_C3083 ,C2582_=_C3212 ,\nC2582_=_C3245 ,C2582_=_C3628 ,C2582_=_C3701 ,C2582_=_C3720 ,C2582_=_C3835 ,C2582_=_C3841 ,\nC2582_=_C3854 ,C2582_=_C3855 ,C2582_=_C3856 ,C2582_=_C3857 ,C2582_=_C3858 ,C2582_=_C3859 ,\nC2582_=_C3860 ,C2582_=_C3861 ,C2630_=_C2911 ,C2630_=_C2940 ,C2630_=_C2958 ,C2630_=_C3195 ,\nC2630_=_C3278 ,C2630_=_C3408 ,C2630_=_C3499 ,C2630_=_C3530 ,C2630_=_C3593 ,C2630_=_C3666 ,\nC2630_=_C3680 ,C2630_=_C3781 ,C2630_=_C3949 ,C2630_=_C3958 ,C2630_=_C4025 ,C2630_=_C4034 ,\nC2630_=_C4045 ,C2630_=_C4050 ,C2630_=_C4085 ,C2815_=_C2817 ,C2815_=_C3008 ,C2815_=_C3079 ,\nC2815_=_C3187 ,C2815_=_C3242 ,C2815_=_C3269 ,C2815_=_C3435 ,C2815_=_C3436 ,C2815_=_C3438 ,\nC2815_=_C3439 ,C2815_=_C3440 ,C2815_=_C3441 ,C2815_=_C3442 ,C2815_=_C3444 ,C2815_=_C3445 ,\nC2817_=_C3069 ,C2817_=_C3083 ,C2817_=_C3212 ,C2817_=_C3245 ,C2817_=_C3628 ,C2817_=_C3701 ,\nC2817_=_C3720 ,C2817_=_C3835 ,C2817_=_C3841 ,C2817_=_C3854 ,C2817_=_C3855 ,C2817_=_C3856 ,\nC2817_=_C3857 ,C2817_=_C3858 ,C2817_=_C3859 ,C2817_=_C3860 ,C2817_=_C3861 ,C2911_=_C2940 ,\nC2911_=_C2958 ,C2911_=_C3195 ,C2911_=_C3278 ,C2911_=_C3408 ,C2911_=_C3499 ,C2911_=_C3530 ,\nC2911_=_C3593 ,C2911_=_C3666 ,C2911_=_C3680 ,C2911_=_C3781 ,C2911_=_C3949 ,C2911_=_C3958 ,\nC2911_=_C4025 ,C2911_=_C4034 ,C2911_=_C4045 ,C2911_=_C4050 ,C2911_=_C4085 ,C2940_=_C2958 ,\nC2940_=_C3195 ,C2940_=_C3278 ,C2940_=_C3408 ,C2940_=_C3499 ,C2940_=_C3530 ,C2940_=_C3593 ,\nC2940_=_C3666 ,C2940_=_C3680 ,C2940_=_C3781 ,C2940_=_C3949 ,C2940_=_C3958 ,C2940_=_C4025 ,\nC2940_=_C4034 ,C2940_=_C4045 ,C2940_=_C4050 ,C2940_=_C4085 ,C2958_=_C3195 ,C2958_=_C3278 ,\nC2958_=_C3408 ,C2958_=_C3499 ,C2958_=_C3530 ,C2958_=_C3593 ,C2958_=_C3666 ,C2958_=_C3680 ,\nC2958_=_C3781 ,C2958_=_C3949 ,C2958_=_C3958 ,C2958_=_C4025 ,C2958_=_C4034 ,C2958_=_C4045 ,\nC2958_=_C4050 ,C2958_=_C4085 ,C3008_=_C3079 ,C3008_=_C3187 ,C3008_=_C3242 ,C3008_=_C3269 ,\nC3008_=_C3435 ,C3008_=_C3436 ,C3008_=_C3438 ,C3008_=_C3439 ,C3008_=_C3440 ,C3008_=_C3441 ,\nC3008_=_C3442 ,C3008_=_C3444 ,C3008_=_C3445 ,C3069_=_C3083 ,C3069_=_C3212 ,C3069_=_C3245 ,\nC3069_=_C3628 ,C3069_=_C3701 ,C3069_=_C3720 ,C3069_=_C3835 ,C3069_=_C3841 ,C3069_=_C3854 ,\nC3069_=_C3855 ,C3069_=_C3856 ,C3069_=_C3857 ,C3069_=_C3858 ,C3069_=_C3859 ,C3069_=_C3860 ,\nC3069_=_C3861 ,C3079_=_C3083 ,C3079_=_C3187 ,C3079_=_C3242 ,C3079_=_C3269 ,C3079_=_C3435 ,\nC3079_=_C3436 ,C3079_=_C3438 ,C3079_=_C3439 ,C3079_=_C3440 ,C3079_=_C3441 ,C3079_=_C3442 ,\nC3079_=_C3444 ,C3079_=_C3445 ,C3083_=_C3212 ,C3083_=_C3245 ,C3083_=_C3628 ,C3083_=_C3701 ,\nC3083_=_C3720 ,C3083_=_C3835 ,C3083_=_C3841 ,C3083_=_C3854 ,C3083_=_C3855 ,C3083_=_C3856 ,\nC3083_=_C3857 ,C3083_=_C3858 ,C3083_=_C3859 ,C3083_=_C3860 ,C3083_=_C3861 ,C3187_=_C3195 ,\nC3187_=_C3242 ,C3187_=_C3269 ,C3187_=_C3435 ,C3187_=_C3436 ,C3187_=_C3438 ,C3187_=_C3439 ,\nC3187_=_C3440 ,C3187_=_C3441 ,C3187_=_C3442 ,C3187_=_C3444 ,C3187_=_C3445 ,C3195_=_C3278 ,\nC3195_=_C3408 ,C3195_=_C3499 ,C3195_=_C3530 ,C3195_=_C3593 ,C3195_=_C3666 ,C3195_=_C3680 ,\nC3195_=_C3781 ,C3195_=_C3949 ,C3195_=_C3958 ,C3195_=_C4025 ,C3195_=_C4034 ,C3195_=_C4045 ,\nC3195_=_C4050 ,C3195_=_C4085 ,C3212_=_C3245 ,C3212_=_C3628 ,C3212_=_C3701 ,C3212_=_C3720 ,\nC3212_=_C3835 ,C3212_=_C3841 ,C3212_=_C3854 ,C3212_=_C3855 ,C3212_=_C3856 ,C3212_=_C3857 ,\nC3212_=_C3858 ,C3212_=_C3859 ,C3212_=_C3860 ,C3212_=_C3861 ,C3242_=_C3245 ,C3242_=_C3269 ,\nC3242_=_C3435 ,C3242_=_C3436 ,C3242_=_C3438 ,C3242_=_C3439 ,C3242_=_C3440 ,C3242_=_C3441 ,\nC3242_=_C3442 ,C3242_=_C3444 ,C3242_=_C3445 ,C3245_=_C3628 ,C3245_=_C3701 ,C3245_=_C3720 ,\nC3245_=_C3835 ,C3245_=_C3841 ,C3245_=_C3854 ,C3245_=_C3855 ,C3245_=_C3856 ,C3245_=_C3857 ,\nC3245_=_C3858 ,C3245_=_C3859 ,C3245_=_C3860 ,C3245_=_C3861 ,C3269_=_C3278 ,C3269_=_C3435 ,\nC3269_=_C3436 ,C3269_=_C3438 ,C3269_=_C3439 ,C3269_=_C3440 ,C3269_=_C3441 ,C3269_=_C3442 ,\nC3269_=_C3444 ,C3269_=_C3445 ,C3278_=_C3408 ,C3278_=_C3499 ,C3278_=_C3530 ,C3278_=_C3593 ,\nC3278_=_C3666 ,C3278_=_C3680 ,C3278_=_C3781 ,C3278_=_C3949 ,C3278_=_C3958 ,C3278_=_C4025 ,\nC3278_=_C4034 ,C3278_=_C4045 ,C3278_=_C4050 ,C3278_=_C4085 ,C3408_=_C3499 ,C3408_=_C3530 ,\nC3408_=_C3593 ,C3408_=_C3666 ,C3408_=_C3680 ,C3408_=_C3781 ,C3408_=_C3949 ,C3408_=_C3958 ,\nC3408_=_C4025 ,C3408_=_C4034 ,C3408_=_C4045 ,C3408_=_C4050 ,C3408_=_C4085 ,C3435_=_C3436 ,\nC3435_=_C3438 ,C3435_=_C3439 ,C3435_=_C3440 ,C3435_=_C3441 ,C3435_=_C3442 ,C3435_=_C3444 ,\nC3435_=_C3445 ,C3436_=_C3438 ,C3436_=_C3439 ,C3436_=_C3440 ,C3436_=_C3441 ,C3436_=_C3442 ,\nC3436_=_C3444 ,C3436_=_C3445 ,C3438_=_C3439 ,C3438_=_C3440 ,C3438_=_C3441 ,C3438_=_C3442 ,\nC3438_=_C3444 ,C3438_=_C3445 ,C3438_=_C3854 ,C3439_=_C3440 ,C3439_=_C3441 ,C3439_=_C3442 ,\nC3439_=_C3444 ,C3439_=_C3445 ,C3439_=_C4045 ,C3440_=_C3441 ,C3440_=_C3442 ,C3440_=_C3444 ,\nC3440_=_C3445 ,C3440_=_C4050 ,C3441_=_C3442 ,C3441_=_C3444 ,C3441_=_C3445 ,C3442_=_C3444 ,\nC3442_=_C3445 ,C3444_=_C3445 ,C3444_=_C3858 ,C3445_=_C3861 ,C3499_=_C3530 ,C3499_=_C3593 ,\nC3499_=_C3666 ,C3499_=_C3680 ,C3499_=_C3781 ,C3499_=_C3949 ,C3499_=_C3958 ,C3499_=_C4025 ,\nC3499_=_C4034 ,C3499_=_C4045 ,C3499_=_C4050 ,C3499_=_C4085 ,C3530_=_C3593 ,C3530_=_C3666 ,\nC3530_=_C3680 ,C3530_=_C3781 ,C3530_=_C3949 ,C3530_=_C3958 ,C3530_=_C4025 ,C3530_=_C4034 ,\nC3530_=_C4045 ,C3530_=_C4050 ,C3530_=_C4085 ,C3593_=_C3666 ,C3593_=_C3680 ,C3593_=_C3781 ,\nC3593_=_C3949 ,C3593_=_C3958 ,C3593_=_C4025 ,C3593_=_C4034 ,C3593_=_C4045 ,C3593_=_C4050 ,\nC3593_=_C4085 ,C3628_=_C3701 ,C3628_=_C3720 ,C3628_=_C3835 ,C3628_=_C3841 ,C3628_=_C3854 ,\nC3628_=_C3855 ,C3628_=_C3856 ,C3628_=_C3857 ,C3628_=_C3858 ,C3628_=_C3859 ,C3628_=_C3860 ,\nC3628_=_C3861 ,C3666_=_C3680 ,C3666_=_C3781 ,C3666_=_C3949 ,C3666_=_C3958 ,C3666_=_C4025 ,\nC3666_=_C4034 ,C3666_=_C4045 ,C3666_=_C4050 ,C3666_=_C4085 ,C3680_=_C3781 ,C3680_=_C3949 ,\nC3680_=_C3958 ,C3680_=_C4025 ,C3680_=_C4034 ,C3680_=_C4045 ,C3680_=_C4050 ,C3680_=_C4085 ,\nC3701_=_C3720 ,C3701_=_C3835 ,C3701_=_C3841 ,C3701_=_C3854 ,C3701_=_C3855 ,C3701_=_C3856 ,\nC3701_=_C3857 ,C3701_=_C3858 ,C3701_=_C3859 ,C3701_=_C3860 ,C3701_=_C3861 ,C3720_=_C3835 ,\nC3720_=_C3841 ,C3720_=_C3854 ,C3720_=_C3855 ,C3720_=_C3856 ,C3720_=_C3857 ,C3720_=_C3858 ,\nC3720_=_C3859 ,C3720_=_C3860 ,C3720_=_C3861 ,C3781_=_C3949 ,C3781_=_C3958 ,C3781_=_C4025 ,\nC3781_=_C4034 ,C3781_=_C4045 ,C3781_=_C4050 ,C3781_=_C4085 ,C3835_=_C3841 ,C3835_=_C3854 ,\nC3835_=_C3855 ,C3835_=_C3856 ,C3835_=_C3857 ,C3835_=_C3858 ,C3835_=_C3859 ,C3835_=_C3860 ,\nC3835_=_C3861 ,C3841_=_C3854 ,C3841_=_C3855 ,C3841_=_C3856 ,C3841_=_C3857 ,C3841_=_C3858 ,\nC3841_=_C3859 ,C3841_=_C3860 ,C3841_=_C3861 ,C3854_=_C3855 ,C3854_=_C3856 ,C3854_=_C3857 ,\nC3854_=_C3858 ,C3854_=_C3859 ,C3854_=_C3860 ,C3854_=_C3861 ,C3855_=_C3856 ,C3855_=_C3857 ,\nC3855_=_C3858 ,C3855_=_C3859 ,C3855_=_C3860 ,C3855_=_C3861 ,C3856_=_C3857 ,C3856_=_C3858 ,\nC3856_=_C3859</w:t>
      </w:r>
    </w:p>
    <w:p>
      <w:pPr>
        <w:pStyle w:val="PreformattedText"/>
        <w:bidi w:val="0"/>
        <w:spacing w:before="0" w:after="0"/>
        <w:jc w:val="left"/>
        <w:rPr/>
      </w:pPr>
      <w:r>
        <w:rPr/>
        <w:t xml:space="preserve"> </w:t>
      </w:r>
      <w:r>
        <w:rPr/>
        <w:t>,C3856_=_C3860 ,C3856_=_C3861 ,C3857_=_C3858 ,C3857_=_C3859 ,C3857_=_C3860 ,\nC3857_=_C3861 ,C3858_=_C3859 ,C3858_=_C3860 ,C3858_=_C3861 ,C3859_=_C3860 ,C3859_=_C3861 ,\nC3860_=_C3861 ,C3949_=_C3958 ,C3949_=_C4025 ,C3949_=_C4034 ,C3949_=_C4045 ,C3949_=_C4050 ,\nC3949_=_C4085 ,C3958_=_C4025 ,C3958_=_C4034 ,C3958_=_C4045 ,C3958_=_C4050 ,C3958_=_C4085 ,\nC4025_=_C4034 ,C4025_=_C4045 ,C4025_=_C4050 ,C4025_=_C4085 ,C4034_=_C4045 ,C4034_=_C4050 ,\nC4034_=_C4085 ,C4045_=_C4050 ,C4045_=_C4085 ,C4050_=_C4085 ,"];217[shape=box, label="id:217 level: 6\n177: C508 C516 C528 C565 C566 \nC567 C568 C569 C570 C571 C573 \nC574 C575 C576 C577 C578 C579 \nC580 C581 C582 C583 C584 C586 \nC587 C588 C589 C591 C602 C697 \nC722 C756 C778 C806 C901 C902 \nC903 C904 C905 C906 C907 C908 \nC911 C912 C913 C914 C916 C917 \nC918 C919 C920 C921 C922 C923 \nC946 C947 C958 C971 C999 C1072 \nC1130 C1138 C1161 C1223 C1252 C1295 \nC1364 C1374 C1392 C1460 C1464 C1465 \nC1472 C1475 C1479 C1498 C1599 C1624 \nC1678 C1711 C1736 C1761 C1773 C1908 \nC1923 C1949 C1992 C2045 C2046 C2047 \nC2048 C2049 C2050 C2051 C2052 C2053 \nC2054 C2055 C2056 C2059 C2060 C2061 \nC2250 C2262 C2310 C2311 C2312 C2313 \nC2314 C2315 C2317 C2318 C2319 C2320 \nC2321 C2322 C2323 C2324 C2325 C2326 \nC2327 C2344 C2345 C2346 C2347 C2348 \nC2349 C2351 C2352 C2353 C2354 C2355 \nC2356 C2357 C2358 C2359 C2360 C2361 \nC2470 C2512 C2580 C2689 C2784 C2915 \nC2918 C2924 C3067 C3116 C3141 C3172 \nC3193 C3273 C3412 C3439 C3446 C3447 \nC3448 C3449 C3450 C3451 C3452 C3453 \nC3454 C3575 C3627 C3641 C3645 C3701 \nC3702 C3703 C3705 C3706 C3707 C3954 \nC4042 C4043 C4044 C4045 \n2324: C508_=_C516( C508 C516 ) C508_=_C528( C508 C528 ) C508_=_C565( C508 C565 ) C508_=_C566( C508 C566 ) C508_=_C567( C508 C567 ) \nC508_=_C568( C508 C568 ) C508_=_C569( C508 C569 ) C508_=_C570( C508 C570 ) C508_=_C571( C508 C571 ) C508_=_C573( C508 C573 ) C508_=_C574( C508 C574 ) \nC508_=_C575( C508 C575 ) C508_=_C576( C508 C576 ) C508_=_C577( C508 C577 ) C508_=_C578( C508 C578 ) C508_=_C579( C508 C579 ) C508_=_C580( C508 C580 ) \nC508_=_C581( C508 C581 ) C508_=_C582( C508 C582 ) C508_=_C583( C508 C583 ) C508_=_C584( C508 C584 ) C508_=_C586( C508 C586 ) C508_=_C587( C508 C587 ) \nC508_=_C588( C508 C588 ) C508_=_C589( C508 C589 ) C508_=_C591( C508 C591 ) C516_=_C528( C516 C528 ) C516_=_C907( C516 C907 ) C516_=_C999( C516 C999 ) \nC516_=_C1295( C516 C1295 ) C516_=_C1392( C516 C1392 ) C516_=_C1460( C516 C1460 ) C516_=_C1624( C516 C1624 ) C516_=_C1711( C516 C1711 ) C516_=_C1773( C516 C1773 ) \nC516_=_C2045( C516 C2045 ) C516_=_C2046( C516 C2046 ) C516_=_C2047( C516 C2047 ) C516_=_C2048( C516 C2048 ) C516_=_C2049( C516 C2049 ) C516_=_C2050( C516 C2050 ) \nC516_=_C2051( C516 C2051 ) C516_=_C2052( C516 C2052 ) C516_=_C2053( C516 C2053 ) C516_=_C2054( C516 C2054 ) C516_=_C2055( C516 C2055 ) C516_=_C2056( C516 C2056 ) \nC516_=_C2059( C516 C2059 ) C516_=_C2060( C516 C2060 ) C516_=_C2061( C516 C2061 ) C528_=_C722( C528 C722 ) C528_=_C918( C528 C918 ) C528_=_C958( C528 C958 ) \nC528_=_C1374( C528 C1374 ) C528_=_C1475( C528 C1475 ) C528_=_C1761( C528 C1761 ) C528_=_C1923( C528 C1923 ) C528_=_C2318( C528 C2318 ) C528_=_C2353( C528 C2353 ) \nC528_=_C2580( C528 C2580 ) C528_=_C2689( C528 C2689 ) C528_=_C2918( C528 C2918 ) C528_=_C3067( C528 C3067 ) C528_=_C3116( C528 C3116 ) C528_=_C3448( C528 C3448 ) \nC528_=_C3575( C528 C3575 ) C528_=_C3627( C528 C3627 ) C528_=_C3645( C528 C3645 ) C528_=_C3701( C528 C3701 ) C528_=_C3702( C528 C3702 ) C528_=_C3703( C528 C3703 ) \nC528_=_C3705( C528 C3705 ) C528_=_C3706( C528 C3706 ) C528_=_C3707( C528 C3707 ) C565_=_C566( C565 C566 ) C565_=_C567( C565 C567 ) C565_=_C568( C565 C568 ) \nC565_=_C569( C565 C569 ) C565_=_C570( C565 C570 ) C565_=_C571( C565 C571 ) C565_=_C573( C565 C573 ) C565_=_C574( C565 C574 ) C565_=_C575( C565 C575 ) \nC565_=_C576( C565 C576 ) C565_=_C577( C565 C577 ) C565_=_C578( C565 C578 ) C565_=_C579( C565 C579 ) C565_=_C580( C565 C580 ) C565_=_C581( C565 C581 ) \nC565_=_C582( C565 C582 ) C565_=_C583( C565 C583 ) C565_=_C584( C565 C584 ) C565_=_C586( C565 C586 ) C565_=_C587( C565 C587 ) C565_=_C588( C565 C588 ) \nC565_=_C589( C565 C589 ) C565_=_C591( C565 C591 ) C566_=_C567( C566 C567 ) C566_=_C568( C566 C568 ) C566_=_C569( C566 C569 ) C566_=_C570( C566 C570 ) \nC566_=_C571( C566 C571 ) C566_=_C573( C566 C573 ) C566_=_C574( C566 C574 ) C566_=_C575( C566 C575 ) C566_=_C576( C566 C576 ) C566_=_C577( C566 C577 ) \nC566_=_C578( C566 C578 ) C566_=_C579( C566 C579 ) C566_=_C580( C566 C580 ) C566_=_C581( C566 C581 ) C566_=_C582( C566 C582 ) C566_=_C583( C566 C583 ) \nC566_=_C584( C566 C584 ) C566_=_C586( C566 C586 ) C566_=_C587( C566 C587 ) C566_=_C588( C566 C588 ) C566_=_C589( C566 C589 ) C566_=_C591( C566 C591 ) \nC566_=_C756( C566 C756 ) C566_=_C778( C566 C778 ) C566_=_C806( C566 C806 ) C566_=_C901( C566 C901 ) C566_=_C902( C566 C902 ) C566_=_C903( C566 C903 ) \nC566_=_C904( C566 C904 ) C566_=_C905( C566 C905 ) C566_=_C906( C566 C906 ) C566_=_C907( C566 C907 ) C566_=_C908( C566 C908 ) C566_=_C911( C566 C911 ) \nC566_=_C912( C566 C912 ) C566_=_C913( C566 C913 ) C566_=_C914( C566 C914 ) C566_=_C916( C566 C916 ) C566_=_C917( C566 C917 ) C566_=_C918( C566 C918 ) \nC566_=_C919( C566 C919 ) C566_=_C920( C566 C920 ) C566_=_C921( C566 C921 ) C566_=_C922( C566 C922 ) C566_=_C923( C566 C923 ) C567_=_C568( C567 C568 ) \nC567_=_C569( C567 C569 ) C567_=_C570( C567 C570 ) C567_=_C571( C567 C571 ) C567_=_C573( C567 C573 ) C567_=_C574( C567 C574 ) C567_=_C575( C567 C575 ) \nC567_=_C576( C567 C576 ) C567_=_C577( C567 C577 ) C567_=_C578( C567 C578 ) C567_=_C579( C567 C579 ) C567_=_C580( C567 C580 ) C567_=_C581( C567 C581 ) \nC567_=_C582( C567 C582 ) C567_=_C583( C567 C583 ) C567_=_C584( C567 C584 ) C567_=_C586( C567 C586 ) C567_=_C587( C567 C587 ) C567_=_C588( C567 C588 ) \nC567_=_C589( C567 C589 ) C567_=_C591( C567 C591 ) C568_=_C569( C568 C569 ) C568_=_C570( C568 C570 ) C568_=_C571( C568 C571 ) C568_=_C573( C568 C573 ) \nC568_=_C574( C568 C574 ) C568_=_C575( C568 C575 ) C568_=_C576( C568 C576 ) C568_=_C577( C568 C577 ) C568_=_C578( C568 C578 ) C568_=_C579( C568 C579 ) \nC568_=_C580( C568 C580 ) C568_=_C581( C568 C581 ) C568_=_C582( C568 C582 ) C568_=_C583( C568 C583 ) C568_=_C584( C568 C584 ) C568_=_C586( C568 C586 ) \nC568_=_C587( C568 C587 ) C568_=_C588( C568 C588 ) C568_=_C589( C568 C589 ) C568_=_C591( C568 C591 ) C568_=_C903( C568 C903 ) C568_=_C1460( C568 C1460 ) \nC568_=_C1464( C568 C1464 ) C568_=_C1465( C568 C1465 ) C568_=_C1472( C568 C1472 ) C568_=_C1475( C568 C1475 ) C568_=_C1479( C568 C1479 ) C569_=_C570( C569 C570 ) \nC569_=_C571( C569 C571 ) C569_=_C573( C569 C573 ) C569_=_C574( C569 C574 ) C569_=_C575( C569 C575 ) C569_=_C576( C569 C576 ) C569_=_C577( C569 C577 ) \nC569_=_C578( C569 C578 ) C569_=_C579( C569 C579 ) C569_=_C580( C569 C580 ) C569_=_C581( C569 C581 ) C569_=_C582( C569 C582 ) C569_=_C583( C569 C583 ) \nC569_=_C584( C569 C584 ) C569_=_C586( C569 C586 ) C569_=_C587( C569 C587 ) C569_=_C588( C569 C588 ) C569_=_C589( C569 C589 ) C569_=_C591( C569 C591 ) \nC569_=_C1498( C569 C1498 ) C570_=_C571( C570 C571 ) C570_=_C573( C570 C573 ) C570_=_C574( C570 C574 ) C570_=_C575( C570 C575 ) C570_=_C576( C570 C576 ) \nC570_=_C577( C570 C577 ) C570_=_C578( C570 C578 ) C570_=_C579( C570 C579 ) C570_=_C580( C570 C580 ) C570_=_C581( C570 C581 ) C570_=_C582( C570 C582 ) \nC570_=_C583( C570 C583 ) C570_=_C584( C570 C584 ) C570_=_C586( C570 C586 ) C570_=_C587( C570 C587 ) C570_=_C588( C570 C588 ) C570_=_C589( C570 C589 ) \nC570_=_C591( C570 C591 ) C570_=_C1711( C570 C1711 ) C571_=_C573( C571 C573 ) C571_=_C574( C571 C574 ) C571_=_C575( C571 C575 ) C571_=_C576( C571 C576 ) \nC571_=_C577( C571 C577 ) C571_=_C578( C571 C578 ) C571_=_C579( C571 C579 ) C571_=_C580( C571 C580 ) C571_=_C581( C571 C581 ) C571_=_C582( C571 C582 ) \nC571_=_C583( C571 C583 ) C571_=_C584( C571 C584 ) C571_=_C586( C571 C586 ) C571_=_C587( C571 C587 ) C571_=_C588( C571 C588 ) C571_=_C589( C571 C589 ) \nC571_=_C591( C571 C591 ) C571_=_C1949( C571 C1949 ) C573_=_C574( C573 C574 ) C573_=_C575( C573 C575 ) C573_=_C576( C573 C576 ) C573_=_C577( C573 C577 ) \nC573_=_C578( C573 C578 ) C573_=_C579( C573 C579 ) C573_=_C580( C573 C580 ) C573_=_C581( C573 C581 ) C573_=_C582( C573 C582 ) C573_=_C583( C573 C583 ) \nC573_=_C584( C573 C584 ) C573_=_C586( C573 C586 ) C573_=_C587( C573 C587 ) C573_=_C588( C573 C588 ) C573_=_C589( C573 C589 ) C573_=_C591( C573 C591 ) \nC573_=_C2250( C573 C2250 ) C574_=_C575( C574 C575 ) C574_=_C576( C574 C576 ) C574_=_C577( C574 C577 ) C574_=_C578( C574 C578 ) C574_=_C579( C574 C579 ) \nC574_=_C580( C574 C580 ) C574_=_C581( C574 C581 ) C574_=_C582( C574 C582 ) C574_=_C583( C574 C583 ) C574_=_C584( C574 C584 ) C574_=_C586( C574 C586 ) \nC574_=_C587( C574 C587 ) C574_=_C588( C574 C588 ) C574_=_C589( C574 C589 ) C574_=_C591( C574 C591 ) C574_=_C602( C574 C602 ) C574_=_C946( C574 C946 ) \nC574_=_C1072( C574 C1072 ) C574_=_C1223( C574 C1223 ) C574_=_C1464( C574 C1464 ) C574_=_C2045( C574 C2045 ) C574_=_C2310( C574 C2310 ) C574_=_C2311( C574 C2311 ) \nC574_=_C2312( C574 C2312 ) C574_=_C2313( C574 C2313 ) C574_=_C2314( C574 C2314 ) C574_=_C2315( C574 C2315 ) C574_=_C2317( C574 C2317 ) C574_=_C2318( C574 C2318 ) \nC574_=_C2319( C574 C2319 ) C574_=_C2320( C574 C2320 ) C574_=_C2321( C574 C2321 ) C574_=_C2322( C574 C2322 ) C574_=_C2323( C574 C2323 ) C574_=_C2324( C574 C2324 ) \nC574_=_C2325( C574 C2325 ) C574_=_C2326( C574 C2326 ) C574_=_C2327( C574 C2327 ) C575_=_C576( C575 C576 ) C575_=_C577( C575 C577 ) C575_=_C578( C575 C578 ) \nC575_=_C579( C575 C579 ) C575_=_C580( C575 C580 ) C575_=_C581( C575 C581 ) C575_=_C582( C575 C582 ) C575_=_C583( C575 C583 ) C575_=_C584( C575 C584 ) \nC575_=_C586( C575 C586 ) C575_=_C587( C575 C587 ) C575_=_C588( C575 C588 ) C575_=_C589( C575 C589 ) C575_=_C591( C575 C591 ) C575_=_C947( C575 C947 ) \nC575_=_C971( C575 C971 ) C575_=_C1364( C575 C1364 ) C575_=_C1465( C575 C1465 ) C575_=_C2046( C575 C2046</w:t>
      </w:r>
    </w:p>
    <w:p>
      <w:pPr>
        <w:pStyle w:val="PreformattedText"/>
        <w:bidi w:val="0"/>
        <w:spacing w:before="0" w:after="0"/>
        <w:jc w:val="left"/>
        <w:rPr/>
      </w:pPr>
      <w:r>
        <w:rPr/>
        <w:t xml:space="preserve"> </w:t>
      </w:r>
      <w:r>
        <w:rPr/>
        <w:t>) C575_=_C2344( C575 C2344 ) C575_=_C2345( C575 C2345 ) \nC575_=_C2346( C575 C2346 ) C575_=_C2347( C575 C2347 ) C575_=_C2348( C575 C2348 ) C575_=_C2349( C575 C2349 ) C575_=_C2351( C575 C2351 ) C575_=_C2352( C575 C2352 ) \nC575_=_C2353( C575 C2353 ) C575_=_C2354( C575 C2354 ) C575_=_C2355( C575 C2355 ) C575_=_C2356( C575 C2356 ) C575_=_C2357( C575 C2357 ) C575_=_C2358( C575 C2358 ) \nC575_=_C2359( C575 C2359 ) C575_=_C2360( C575 C2360 ) C575_=_C2361( C575 C2361 ) C576_=_C577( C576 C577 ) C576_=_C578( C576 C578 ) C576_=_C579( C576 C579 ) \nC576_=_C580( C576 C580 ) C576_=_C581( C576 C581 ) C576_=_C582( C576 C582 ) C576_=_C583( C576 C583 ) C576_=_C584( C576 C584 ) C576_=_C586( C576 C586 ) \nC576_=_C587( C576 C587 ) C576_=_C588( C576 C588 ) C576_=_C589( C576 C589 ) C576_=_C591( C576 C591 ) C577_=_C578( C577 C578 ) C577_=_C579( C577 C579 ) \nC577_=_C580( C577 C580 ) C577_=_C581( C577 C581 ) C577_=_C582( C577 C582 ) C577_=_C583( C577 C583 ) C577_=_C584( C577 C584 ) C577_=_C586( C577 C586 ) \nC577_=_C587( C577 C587 ) C577_=_C588( C577 C588 ) C577_=_C589( C577 C589 ) C577_=_C591( C577 C591 ) C578_=_C579( C578 C579 ) C578_=_C580( C578 C580 ) \nC578_=_C581( C578 C581 ) C578_=_C582( C578 C582 ) C578_=_C583( C578 C583 ) C578_=_C584( C578 C584 ) C578_=_C586( C578 C586 ) C578_=_C587( C578 C587 ) \nC578_=_C588( C578 C588 ) C578_=_C589( C578 C589 ) C578_=_C591( C578 C591 ) C578_=_C912( C578 C912 ) C578_=_C2047( C578 C2047 ) C578_=_C2314( C578 C2314 ) \nC578_=_C2347( C578 C2347 ) C578_=_C2915( C578 C2915 ) C578_=_C2918( C578 C2918 ) C578_=_C2924( C578 C2924 ) C579_=_C580( C579 C580 ) C579_=_C581( C579 C581 ) \nC579_=_C582( C579 C582 ) C579_=_C583( C579 C583 ) C579_=_C584( C579 C584 ) C579_=_C586( C579 C586 ) C579_=_C587( C579 C587 ) C579_=_C588( C579 C588 ) \nC579_=_C589( C579 C589 ) C579_=_C591( C579 C591 ) C580_=_C581( C580 C581 ) C580_=_C582( C580 C582 ) C580_=_C583( C580 C583 ) C580_=_C584( C580 C584 ) \nC580_=_C586( C580 C586 ) C580_=_C587( C580 C587 ) C580_=_C588( C580 C588 ) C580_=_C589( C580 C589 ) C580_=_C591( C580 C591 ) C581_=_C582( C581 C582 ) \nC581_=_C583( C581 C583 ) C581_=_C584( C581 C584 ) C581_=_C586( C581 C586 ) C581_=_C587( C581 C587 ) C581_=_C588( C581 C588 ) C581_=_C589( C581 C589 ) \nC581_=_C591( C581 C591 ) C582_=_C583( C582 C583 ) C582_=_C584( C582 C584 ) C582_=_C586( C582 C586 ) C582_=_C587( C582 C587 ) C582_=_C588( C582 C588 ) \nC582_=_C589( C582 C589 ) C582_=_C591( C582 C591 ) C582_=_C1130( C582 C1130 ) C582_=_C1252( C582 C1252 ) C582_=_C1472( C582 C1472 ) C582_=_C1498( C582 C1498 ) \nC582_=_C1736( C582 C1736 ) C582_=_C1908( C582 C1908 ) C582_=_C2050( C582 C2050 ) C582_=_C2262( C582 C2262 ) C582_=_C2512( C582 C2512 ) C582_=_C2784( C582 C2784 ) \nC582_=_C2915( C582 C2915 ) C582_=_C3141( C582 C3141 ) C582_=_C3172( C582 C3172 ) C582_=_C3412( C582 C3412 ) C582_=_C3446( C582 C3446 ) C582_=_C3447( C582 C3447 ) \nC582_=_C3448( C582 C3448 ) C582_=_C3449( C582 C3449 ) C582_=_C3450( C582 C3450 ) C582_=_C3451( C582 C3451 ) C582_=_C3452( C582 C3452 ) C582_=_C3453( C582 C3453 ) \nC582_=_C3454( C582 C3454 ) C583_=_C584( C583 C584 ) C583_=_C586( C583 C586 ) C583_=_C587( C583 C587 ) C583_=_C588( C583 C588 ) C583_=_C589( C583 C589 ) \nC583_=_C591( C583 C591 ) C584_=_C586( C584 C586 ) C584_=_C587( C584 C587 ) C584_=_C588( C584 C588 ) C584_=_C589( C584 C589 ) C584_=_C591( C584 C591 ) \nC584_=_C3575( C584 C3575 ) C586_=_C587( C586 C587 ) C586_=_C588( C586 C588 ) C586_=_C589( C586 C589 ) C586_=_C591( C586 C591 ) C586_=_C2319( C586 C2319 ) \nC587_=_C588( C587 C588 ) C587_=_C589( C587 C589 ) C587_=_C591( C587 C591 ) C588_=_C589( C588 C589 ) C588_=_C591( C588 C591 ) C589_=_C591( C589 C591 ) \nC602_=_C946( C602 C946 ) C602_=_C1072( C602 C1072 ) C602_=_C1223( C602 C1223 ) C602_=_C1464( C602 C1464 ) C602_=_C2045( C602 C2045 ) C602_=_C2310( C602 C2310 ) \nC602_=_C2311( C602 C2311 ) C602_=_C2312( C602 C2312 ) C602_=_C2313( C602 C2313 ) C602_=_C2314( C602 C2314 ) C602_=_C2315( C602 C2315 ) C602_=_C2317( C602 C2317 ) \nC602_=_C2318( C602 C2318 ) C602_=_C2319( C602 C2319 ) C602_=_C2320( C602 C2320 ) C602_=_C2321( C602 C2321 ) C602_=_C2322( C602 C2322 ) C602_=_C2323( C602 C2323 ) \nC602_=_C2324( C602 C2324 ) C602_=_C2325( C602 C2325 ) C602_=_C2326( C602 C2326 ) C602_=_C2327( C602 C2327 ) C697_=_C921( C697 C921 ) C697_=_C1138( C697 C1138 ) \nC697_=_C1161( C697 C1161 ) C697_=_C1479( C697 C1479 ) C697_=_C1599( C697 C1599 ) C697_=_C1678( C697 C1678 ) C697_=_C1949( C697 C1949 ) C697_=_C1992( C697 C1992 ) \nC697_=_C2250( C697 C2250 ) C697_=_C2325( C697 C2325 ) C697_=_C2360( C697 C2360 ) C697_=_C2470( C697 C2470 ) C697_=_C2924( C697 C2924 ) C697_=_C3193( C697 C3193 ) \nC697_=_C3273( C697 C3273 ) C697_=_C3439( C697 C3439 ) C697_=_C3452( C697 C3452 ) C697_=_C3641( C697 C3641 ) C697_=_C3954( C697 C3954 ) C697_=_C4042( C697 C4042 ) \nC697_=_C4043( C697 C4043 ) C697_=_C4044( C697 C4044 ) C697_=_C4045( C697 C4045 ) C722_=_C918( C722 C918 ) C722_=_C958( C722 C958 ) C722_=_C1374( C722 C1374 ) \nC722_=_C1475( C722 C1475 ) C722_=_C1761( C722 C1761 ) C722_=_C1923( C722 C1923 ) C722_=_C2318( C722 C2318 ) C722_=_C2353( C722 C2353 ) C722_=_C2580( C722 C2580 ) \nC722_=_C2689( C722 C2689 ) C722_=_C2918( C722 C2918 ) C722_=_C3067( C722 C3067 ) C722_=_C3116( C722 C3116 ) C722_=_C3448( C722 C3448 ) C722_=_C3575( C722 C3575 ) \nC722_=_C3627( C722 C3627 ) C722_=_C3645( C722 C3645 ) C722_=_C3701( C722 C3701 ) C722_=_C3702( C722 C3702 ) C722_=_C3703( C722 C3703 ) C722_=_C3705( C722 C3705 ) \nC722_=_C3706( C722 C3706 ) C722_=_C3707( C722 C3707 ) C756_=_C778( C756 C778 ) C756_=_C806( C756 C806 ) C756_=_C901( C756 C901 ) C756_=_C902( C756 C902 ) \nC756_=_C903( C756 C903 ) C756_=_C904( C756 C904 ) C756_=_C905( C756 C905 ) C756_=_C906( C756 C906 ) C756_=_C907( C756 C907 ) C756_=_C908( C756 C908 ) \nC756_=_C911( C756 C911 ) C756_=_C912( C756 C912 ) C756_=_C913( C756 C913 ) C756_=_C914( C756 C914 ) C756_=_C916( C756 C916 ) C756_=_C917( C756 C917 ) \nC756_=_C918( C756 C918 ) C756_=_C919( C756 C919 ) C756_=_C920( C756 C920 ) C756_=_C921( C756 C921 ) C756_=_C922( C756 C922 ) C756_=_C923( C756 C923 ) \nC778_=_C806( C778 C806 ) C778_=_C901( C778 C901 ) C778_=_C902( C778 C902 ) C778_=_C903( C778 C903 ) C778_=_C904( C778 C904 ) C778_=_C905( C778 C905 ) \nC778_=_C906( C778 C906 ) C778_=_C907( C778 C907 ) C778_=_C908( C778 C908 ) C778_=_C911( C778 C911 ) C778_=_C912( C778 C912 ) C778_=_C913( C778 C913 ) \nC778_=_C914( C778 C914 ) C778_=_C916( C778 C916 ) C778_=_C917( C778 C917 ) C778_=_C918( C778 C918 ) C778_=_C919( C778 C919 ) C778_=_C920( C778 C920 ) \nC778_=_C921( C778 C921 ) C778_=_C922( C778 C922 ) C778_=_C923( C778 C923 ) C806_=_C901( C806 C901 ) C806_=_C902( C806 C902 ) C806_=_C903( C806 C903 ) \nC806_=_C904( C806 C904 ) C806_=_C905( C806 C905 ) C806_=_C906( C806 C906 ) C806_=_C907( C806 C907 ) C806_=_C908( C806 C908 ) C806_=_C911( C806 C911 ) \nC806_=_C912( C806 C912 ) C806_=_C913( C806 C913 ) C806_=_C914( C806 C914 ) C806_=_C916( C806 C916 ) C806_=_C917( C806 C917 ) C806_=_C918( C806 C918 ) \nC806_=_C919( C806 C919 ) C806_=_C920( C806 C920 ) C806_=_C921( C806 C921 ) C806_=_C922( C806 C922 ) C806_=_C923( C806 C923 ) C901_=_C902( C901 C902 ) \nC901_=_C903( C901 C903 ) C901_=_C904( C901 C904 ) C901_=_C905( C901 C905 ) C901_=_C906( C901 C906 ) C901_=_C907( C901 C907 ) C901_=_C908( C901 C908 ) \nC901_=_C911( C901 C911 ) C901_=_C912( C901 C912 ) C901_=_C913( C901 C913 ) C901_=_C914( C901 C914 ) C901_=_C916( C901 C916 ) C901_=_C917( C901 C917 ) \nC901_=_C918( C901 C918 ) C901_=_C919( C901 C919 ) C901_=_C920( C901 C920 ) C901_=_C921( C901 C921 ) C901_=_C922( C901 C922 ) C901_=_C923( C901 C923 ) \nC902_=_C903( C902 C903 ) C902_=_C904( C902 C904 ) C902_=_C905( C902 C905 ) C902_=_C906( C902 C906 ) C902_=_C907( C902 C907 ) C902_=_C908( C902 C908 ) \nC902_=_C911( C902 C911 ) C902_=_C912( C902 C912 ) C902_=_C913( C902 C913 ) C902_=_C914( C902 C914 ) C902_=_C916( C902 C916 ) C902_=_C917( C902 C917 ) \nC902_=_C918( C902 C918 ) C902_=_C919( C902 C919 ) C902_=_C920( C902 C920 ) C902_=_C921( C902 C921 ) C902_=_C922( C902 C922 ) C902_=_C923( C902 C923 ) \nC902_=_C1252( C902 C1252 ) C903_=_C904( C903 C904 ) C903_=_C905( C903 C905 ) C903_=_C906( C903 C906 ) C903_=_C907( C903 C907 ) C903_=_C908( C903 C908 ) \nC903_=_C911( C903 C911 ) C903_=_C912( C903 C912 ) C903_=_C913( C903 C913 ) C903_=_C914( C903 C914 ) C903_=_C916( C903 C916 ) C903_=_C917( C903 C917 ) \nC903_=_C918( C903 C918 ) C903_=_C919( C903 C919 ) C903_=_C920( C903 C920 ) C903_=_C921( C903 C921 ) C903_=_C922( C903 C922 ) C903_=_C923( C903 C923 ) \nC903_=_C1460( C903 C1460 ) C903_=_C1464( C903 C1464 ) C903_=_C1465( C903 C1465 ) C903_=_C1472( C903 C1472 ) C903_=_C1475( C903 C1475 ) C903_=_C1479( C903 C1479 ) \nC904_=_C905( C904 C905 ) C904_=_C906( C904 C906 ) C904_=_C907( C904 C907 ) C904_=_C908( C904 C908 ) C904_=_C911( C904 C911 ) C904_=_C912( C904 C912 ) \nC904_=_C913( C904 C913 ) C904_=_C914( C904 C914 ) C904_=_C916( C904 C916 ) C904_=_C917( C904 C917 ) C904_=_C918( C904 C918 ) C904_=_C919( C904 C919 ) \nC904_=_C920( C904 C920 ) C904_=_C921( C904 C921 ) C904_=_C922( C904 C922 ) C904_=_C923( C904 C923 ) C905_=_C906( C905 C906 ) C905_=_C907( C905 C907 ) \nC905_=_C908( C905 C908 ) C905_=_C911( C905 C911 ) C905_=_C912( C905 C912 ) C905_=_C913( C905 C913 ) C905_=_C914( C905 C914 ) C905_=_C916( C905 C916 ) \nC905_=_C917( C905 C917 ) C905_=_C918( C905 C918 ) C905_=_C919( C905 C919 ) C905_=_C920( C905 C920 ) C905_=_C921( C905 C921 ) C905_=_C922( C905 C922 ) \nC905_=_C923( C905 C923 ) C905_=_C1736( C905 C1736 ) C906_=_C907( C906 C907 ) C906_=_C908( C906 C908 ) C906_=_C911( C906 C911 ) C906_=_C912( C906 C912 ) \nC906_=_C913( C906 C913 ) C906_=_C914( C906 C914 ) C906_=_C916( C906 C916 ) C906_=_C917( C906 C917 ) C906_=_C918( C906 C918 ) C906_=_C919( C906 C919 ) \nC906_=_C920( C906 C920 ) C906_=_C921( C906 C921 ) C906_=_C922( C906 C922 ) C906_=_C923( C906 C923 ) C906_=_C1908( C906 C1908 ) C907_=_C908( C907 C908 ) \nC907_=_C911( C907 C911 ) C907_=_C912(</w:t>
      </w:r>
    </w:p>
    <w:p>
      <w:pPr>
        <w:pStyle w:val="PreformattedText"/>
        <w:bidi w:val="0"/>
        <w:spacing w:before="0" w:after="0"/>
        <w:jc w:val="left"/>
        <w:rPr/>
      </w:pPr>
      <w:r>
        <w:rPr/>
        <w:t xml:space="preserve"> </w:t>
      </w:r>
      <w:r>
        <w:rPr/>
        <w:t>C907 C912 ) C907_=_C913( C907 C913 ) C907_=_C914( C907 C914 ) C907_=_C916( C907 C916 ) C907_=_C917( C907 C917 ) \nC907_=_C918( C907 C918 ) C907_=_C919( C907 C919 ) C907_=_C920( C907 C920 ) C907_=_C921( C907 C921 ) C907_=_C922( C907 C922 ) C907_=_C923( C907 C923 ) \nC907_=_C999( C907 C999 ) C907_=_C1295( C907 C1295 ) C907_=_C1392( C907 C1392 ) C907_=_C1460( C907 C1460 ) C907_=_C1624( C907 C1624 ) C907_=_C1711( C907 C1711 ) \nC907_=_C1773( C907 C1773 ) C907_=_C2045( C907 C2045 ) C907_=_C2046( C907 C2046 ) C907_=_C2047( C907 C2047 ) C907_=_C2048( C907 C2048 ) C907_=_C2049( C907 C2049 ) \nC907_=_C2050( C907 C2050 ) C907_=_C2051( C907 C2051 ) C907_=_C2052( C907 C2052 ) C907_=_C2053( C907 C2053 ) C907_=_C2054( C907 C2054 ) C907_=_C2055( C907 C2055 ) \nC907_=_C2056( C907 C2056 ) C907_=_C2059( C907 C2059 ) C907_=_C2060( C907 C2060 ) C907_=_C2061( C907 C2061 ) C908_=_C911( C908 C911 ) C908_=_C912( C908 C912 ) \nC908_=_C913( C908 C913 ) C908_=_C914( C908 C914 ) C908_=_C916( C908 C916 ) C908_=_C917( C908 C917 ) C908_=_C918( C908 C918 ) C908_=_C919( C908 C919 ) \nC908_=_C920( C908 C920 ) C908_=_C921( C908 C921 ) C908_=_C922( C908 C922 ) C908_=_C923( C908 C923 ) C911_=_C912( C911 C912 ) C911_=_C913( C911 C913 ) \nC911_=_C914( C911 C914 ) C911_=_C916( C911 C916 ) C911_=_C917( C911 C917 ) C911_=_C918( C911 C918 ) C911_=_C919( C911 C919 ) C911_=_C920( C911 C920 ) \nC911_=_C921( C911 C921 ) C911_=_C922( C911 C922 ) C911_=_C923( C911 C923 ) C912_=_C913( C912 C913 ) C912_=_C914( C912 C914 ) C912_=_C916( C912 C916 ) \nC912_=_C917( C912 C917 ) C912_=_C918( C912 C918 ) C912_=_C919( C912 C919 ) C912_=_C920( C912 C920 ) C912_=_C921( C912 C921 ) C912_=_C922( C912 C922 ) \nC912_=_C923( C912 C923 ) C912_=_C2047( C912 C2047 ) C912_=_C2314( C912 C2314 ) C912_=_C2347( C912 C2347 ) C912_=_C2915( C912 C2915 ) C912_=_C2918( C912 C2918 ) \nC912_=_C2924( C912 C2924 ) C913_=_C914( C913 C914 ) C913_=_C916( C913 C916 ) C913_=_C917( C913 C917 ) C913_=_C918( C913 C918 ) C913_=_C919( C913 C919 ) \nC913_=_C920( C913 C920 ) C913_=_C921( C913 C921 ) C913_=_C922( C913 C922 ) C913_=_C923( C913 C923 ) C913_=_C3141( C913 C3141 ) C914_=_C916( C914 C916 ) \nC914_=_C917( C914 C917 ) C914_=_C918( C914 C918 ) C914_=_C919( C914 C919 ) C914_=_C920( C914 C920 ) C914_=_C921( C914 C921 ) C914_=_C922( C914 C922 ) \nC914_=_C923( C914 C923 ) C916_=_C917( C916 C917 ) C916_=_C918( C916 C918 ) C916_=_C919( C916 C919 ) C916_=_C920( C916 C920 ) C916_=_C921( C916 C921 ) \nC916_=_C922( C916 C922 ) C916_=_C923( C916 C923 ) C916_=_C3446( C916 C3446 ) C917_=_C918( C917 C918 ) C917_=_C919( C917 C919 ) C917_=_C920( C917 C920 ) \nC917_=_C921( C917 C921 ) C917_=_C922( C917 C922 ) C917_=_C923( C917 C923 ) C917_=_C3447( C917 C3447 ) C918_=_C919( C918 C919 ) C918_=_C920( C918 C920 ) \nC918_=_C921( C918 C921 ) C918_=_C922( C918 C922 ) C918_=_C923( C918 C923 ) C918_=_C958( C918 C958 ) C918_=_C1374( C918 C1374 ) C918_=_C1475( C918 C1475 ) \nC918_=_C1761( C918 C1761 ) C918_=_C1923( C918 C1923 ) C918_=_C2318( C918 C2318 ) C918_=_C2353( C918 C2353 ) C918_=_C2580( C918 C2580 ) C918_=_C2689( C918 C2689 ) \nC918_=_C2918( C918 C2918 ) C918_=_C3067( C918 C3067 ) C918_=_C3116( C918 C3116 ) C918_=_C3448( C918 C3448 ) C918_=_C3575( C918 C3575 ) C918_=_C3627( C918 C3627 ) \nC918_=_C3645( C918 C3645 ) C918_=_C3701( C918 C3701 ) C918_=_C3702( C918 C3702 ) C918_=_C3703( C918 C3703 ) C918_=_C3705( C918 C3705 ) C918_=_C3706( C918 C3706 ) \nC918_=_C3707( C918 C3707 ) C919_=_C920( C919 C920 ) C919_=_C921( C919 C921 ) C919_=_C922( C919 C922 ) C919_=_C923( C919 C923 ) C919_=_C3449( C919 C3449 ) \nC920_=_C921( C920 C921 ) C920_=_C922( C920 C922 ) C920_=_C923( C920 C923 ) C920_=_C3451( C920 C3451 ) C921_=_C922( C921 C922 ) C921_=_C923( C921 C923 ) \nC921_=_C1138( C921 C1138 ) C921_=_C1161( C921 C1161 ) C921_=_C1479( C921 C1479 ) C921_=_C1599( C921 C1599 ) C921_=_C1678( C921 C1678 ) C921_=_C1949( C921 C1949 ) \nC921_=_C1992( C921 C1992 ) C921_=_C2250( C921 C2250 ) C921_=_C2325( C921 C2325 ) C921_=_C2360( C921 C2360 ) C921_=_C2470( C921 C2470 ) C921_=_C2924( C921 C2924 ) \nC921_=_C3193( C921 C3193 ) C921_=_C3273( C921 C3273 ) C921_=_C3439( C921 C3439 ) C921_=_C3452( C921 C3452 ) C921_=_C3641( C921 C3641 ) C921_=_C3954( C921 C3954 ) \nC921_=_C4042( C921 C4042 ) C921_=_C4043( C921 C4043 ) C921_=_C4044( C921 C4044 ) C921_=_C4045( C921 C4045 ) C922_=_C923( C922 C923 ) C922_=_C3453( C922 C3453 ) \nC922_=_C4042( C922 C4042 ) C923_=_C4044( C923 C4044 ) C946_=_C947( C946 C947 ) C946_=_C958( C946 C958 ) C946_=_C1072( C946 C1072 ) C946_=_C1223( C946 C1223 ) \nC946_=_C1464( C946 C1464 ) C946_=_C2045( C946 C2045 ) C946_=_C2310( C946 C2310 ) C946_=_C2311( C946 C2311 ) C946_=_C2312( C946 C2312 ) C946_=_C2313( C946 C2313 ) \nC946_=_C2314( C946 C2314 ) C946_=_C2315( C946 C2315 ) C946_=_C2317( C946 C2317 ) C946_=_C2318( C946 C2318 ) C946_=_C2319( C946 C2319 ) C946_=_C2320( C946 C2320 ) \nC946_=_C2321( C946 C2321 ) C946_=_C2322( C946 C2322 ) C946_=_C2323( C946 C2323 ) C946_=_C2324( C946 C2324 ) C946_=_C2325( C946 C2325 ) C946_=_C2326( C946 C2326 ) \nC946_=_C2327( C946 C2327 ) C947_=_C958( C947 C958 ) C947_=_C971( C947 C971 ) C947_=_C1364( C947 C1364 ) C947_=_C1465( C947 C1465 ) C947_=_C2046( C947 C2046 ) \nC947_=_C2344( C947 C2344 ) C947_=_C2345( C947 C2345 ) C947_=_C2346( C947 C2346 ) C947_=_C2347( C947 C2347 ) C947_=_C2348( C947 C2348 ) C947_=_C2349( C947 C2349 ) \nC947_=_C2351( C947 C2351 ) C947_=_C2352( C947 C2352 ) C947_=_C2353( C947 C2353 ) C947_=_C2354( C947 C2354 ) C947_=_C2355( C947 C2355 ) C947_=_C2356( C947 C2356 ) \nC947_=_C2357( C947 C2357 ) C947_=_C2358( C947 C2358 ) C947_=_C2359( C947 C2359 ) C947_=_C2360( C947 C2360 ) C947_=_C2361( C947 C2361 ) C958_=_C1374( C958 C1374 ) \nC958_=_C1475( C958 C1475 ) C958_=_C1761( C958 C1761 ) C958_=_C1923( C958 C1923 ) C958_=_C2318( C958 C2318 ) C958_=_C2353( C958 C2353 ) C958_=_C2580( C958 C2580 ) \nC958_=_C2689( C958 C2689 ) C958_=_C2918( C958 C2918 ) C958_=_C3067( C958 C3067 ) C958_=_C3116( C958 C3116 ) C958_=_C3448( C958 C3448 ) C958_=_C3575( C958 C3575 ) \nC958_=_C3627( C958 C3627 ) C958_=_C3645( C958 C3645 ) C958_=_C3701( C958 C3701 ) C958_=_C3702( C958 C3702 ) C958_=_C3703( C958 C3703 ) C958_=_C3705( C958 C3705 ) \nC958_=_C3706( C958 C3706 ) C958_=_C3707( C958 C3707 ) C971_=_C1364( C971 C1364 ) C971_=_C1465( C971 C1465 ) C971_=_C2046( C971 C2046 ) C971_=_C2344( C971 C2344 ) \nC971_=_C2345( C971 C2345 ) C971_=_C2346( C971 C2346 ) C971_=_C2347( C971 C2347 ) C971_=_C2348( C971 C2348 ) C971_=_C2349( C971 C2349 ) C971_=_C2351( C971 C2351 ) \nC971_=_C2352( C971 C2352 ) C971_=_C2353( C971 C2353 ) C971_=_C2354( C971 C2354 ) C971_=_C2355( C971 C2355 ) C971_=_C2356( C971 C2356 ) C971_=_C2357( C971 C2357 ) \nC971_=_C2358( C971 C2358 ) C971_=_C2359( C971 C2359 ) C971_=_C2360( C971 C2360 ) C971_=_C2361( C971 C2361 ) C999_=_C1295( C999 C1295 ) C999_=_C1392( C999 C1392 ) \nC999_=_C1460( C999 C1460 ) C999_=_C1624( C999 C1624 ) C999_=_C1711( C999 C1711 ) C999_=_C1773( C999 C1773 ) C999_=_C2045( C999 C2045 ) C999_=_C2046( C999 C2046 ) \nC999_=_C2047( C999 C2047 ) C999_=_C2048( C999 C2048 ) C999_=_C2049( C999 C2049 ) C999_=_C2050( C999 C2050 ) C999_=_C2051( C999 C2051 ) C999_=_C2052( C999 C2052 ) \nC999_=_C2053( C999 C2053 ) C999_=_C2054( C999 C2054 ) C999_=_C2055( C999 C2055 ) C999_=_C2056( C999 C2056 ) C999_=_C2059( C999 C2059 ) C999_=_C2060( C999 C2060 ) \nC999_=_C2061( C999 C2061 ) C1072_=_C1223( C1072 C1223 ) C1072_=_C1464( C1072 C1464 ) C1072_=_C2045( C1072 C2045 ) C1072_=_C2310( C1072 C2310 ) C1072_=_C2311( C1072 C2311 ) \nC1072_=_C2312( C1072 C2312 ) C1072_=_C2313( C1072 C2313 ) C1072_=_C2314( C1072 C2314 ) C1072_=_C2315( C1072 C2315 ) C1072_=_C2317( C1072 C2317 ) C1072_=_C2318( C1072 C2318 ) \nC1072_=_C2319( C1072 C2319 ) C1072_=_C2320( C1072 C2320 ) C1072_=_C2321( C1072 C2321 ) C1072_=_C2322( C1072 C2322 ) C1072_=_C2323( C1072 C2323 ) C1072_=_C2324( C1072 C2324 ) \nC1072_=_C2325( C1072 C2325 ) C1072_=_C2326( C1072 C2326 ) C1072_=_C2327( C1072 C2327 ) C1130_=_C1138( C1130 C1138 ) C1130_=_C1252( C1130 C1252 ) C1130_=_C1472( C1130 C1472 ) \nC1130_=_C1498( C1130 C1498 ) C1130_=_C1736( C1130 C1736 ) C1130_=_C1908( C1130 C1908 ) C1130_=_C2050( C1130 C2050 ) C1130_=_C2262( C1130 C2262 ) C1130_=_C2512( C1130 C2512 ) \nC1130_=_C2784( C1130 C2784 ) C1130_=_C2915( C1130 C2915 ) C1130_=_C3141( C1130 C3141 ) C1130_=_C3172( C1130 C3172 ) C1130_=_C3412( C1130 C3412 ) C1130_=_C3446( C1130 C3446 ) \nC1130_=_C3447( C1130 C3447 ) C1130_=_C3448( C1130 C3448 ) C1130_=_C3449( C1130 C3449 ) C1130_=_C3450( C1130 C3450 ) C1130_=_C3451( C1130 C3451 ) C1130_=_C3452( C1130 C3452 ) \nC1130_=_C3453( C1130 C3453 ) C1130_=_C3454( C1130 C3454 ) C1138_=_C1161( C1138 C1161 ) C1138_=_C1479( C1138 C1479 ) C1138_=_C1599( C1138 C1599 ) C1138_=_C1678( C1138 C1678 ) \nC1138_=_C1949( C1138 C1949 ) C1138_=_C1992( C1138 C1992 ) C1138_=_C2250( C1138 C2250 ) C1138_=_C2325( C1138 C2325 ) C1138_=_C2360( C1138 C2360 ) C1138_=_C2470( C1138 C2470 ) \nC1138_=_C2924( C1138 C2924 ) C1138_=_C3193( C1138 C3193 ) C1138_=_C3273( C1138 C3273 ) C1138_=_C3439( C1138 C3439 ) C1138_=_C3452( C1138 C3452 ) C1138_=_C3641( C1138 C3641 ) \nC1138_=_C3954( C1138 C3954 ) C1138_=_C4042( C1138 C4042 ) C1138_=_C4043( C1138 C4043 ) C1138_=_C4044( C1138 C4044 ) C1138_=_C4045( C1138 C4045 ) C1161_=_C1479( C1161 C1479 ) \nC1161_=_C1599( C1161 C1599 ) C1161_=_C1678( C1161 C1678 ) C1161_=_C1949( C1161 C1949 ) C1161_=_C1992( C1161 C1992 ) C1161_=_C2250( C1161 C2250 ) C1161_=_C2325( C1161 C2325 ) \nC1161_=_C2360( C1161 C2360 ) C1161_=_C2470( C1161 C2470 ) C1161_=_C2924( C1161 C2924 ) C1161_=_C3193( C1161 C3193 ) C1161_=_C3273( C1161 C3273 ) C1161_=_C3439( C1161 C3439 ) \nC1161_=_C3452( C1161 C3452 ) C1161_=_C3641( C1161 C3641 ) C1161_=_C3954( C1161 C3954 ) C1161_=_C4042( C1161 C4042 ) C1161_=_C4043( C1161 C4043 ) C1161_=_C4044( C1161 C4044 ) \nC1161_=_C4045( C1161 C4045 ) C1223_=_C1464( C1223 C1464 ) C1223_=_C2045( C1223 C2045 ) C1223_=_C2310( C1223 C2310 ) C1223_=_C2311(</w:t>
      </w:r>
    </w:p>
    <w:p>
      <w:pPr>
        <w:pStyle w:val="PreformattedText"/>
        <w:bidi w:val="0"/>
        <w:spacing w:before="0" w:after="0"/>
        <w:jc w:val="left"/>
        <w:rPr/>
      </w:pPr>
      <w:r>
        <w:rPr/>
        <w:t xml:space="preserve"> </w:t>
      </w:r>
      <w:r>
        <w:rPr/>
        <w:t>C1223 C2311 ) C1223_=_C2312( C1223 C2312 ) \nC1223_=_C2313( C1223 C2313 ) C1223_=_C2314( C1223 C2314 ) C1223_=_C2315( C1223 C2315 ) C1223_=_C2317( C1223 C2317 ) C1223_=_C2318( C1223 C2318 ) C1223_=_C2319( C1223 C2319 ) \nC1223_=_C2320( C1223 C2320 ) C1223_=_C2321( C1223 C2321 ) C1223_=_C2322( C1223 C2322 ) C1223_=_C2323( C1223 C2323 ) C1223_=_C2324( C1223 C2324 ) C1223_=_C2325( C1223 C2325 ) \nC1223_=_C2326( C1223 C2326 ) C1223_=_C2327( C1223 C2327 ) C1252_=_C1472( C1252 C1472 ) C1252_=_C1498( C1252 C1498 ) C1252_=_C1736( C1252 C1736 ) C1252_=_C1908( C1252 C1908 ) \nC1252_=_C2050( C1252 C2050 ) C1252_=_C2262( C1252 C2262 ) C1252_=_C2512( C1252 C2512 ) C1252_=_C2784( C1252 C2784 ) C1252_=_C2915( C1252 C2915 ) C1252_=_C3141( C1252 C3141 ) \nC1252_=_C3172( C1252 C3172 ) C1252_=_C3412( C1252 C3412 ) C1252_=_C3446( C1252 C3446 ) C1252_=_C3447( C1252 C3447 ) C1252_=_C3448( C1252 C3448 ) C1252_=_C3449( C1252 C3449 ) \nC1252_=_C3450( C1252 C3450 ) C1252_=_C3451( C1252 C3451 ) C1252_=_C3452( C1252 C3452 ) C1252_=_C3453( C1252 C3453 ) C1252_=_C3454( C1252 C3454 ) C1295_=_C1392( C1295 C1392 ) \nC1295_=_C1460( C1295 C1460 ) C1295_=_C1624( C1295 C1624 ) C1295_=_C1711( C1295 C1711 ) C1295_=_C1773( C1295 C1773 ) C1295_=_C2045( C1295 C2045 ) C1295_=_C2046( C1295 C2046 ) \nC1295_=_C2047( C1295 C2047 ) C1295_=_C2048( C1295 C2048 ) C1295_=_C2049( C1295 C2049 ) C1295_=_C2050( C1295 C2050 ) C1295_=_C2051( C1295 C2051 ) C1295_=_C2052( C1295 C2052 ) \nC1295_=_C2053( C1295 C2053 ) C1295_=_C2054( C1295 C2054 ) C1295_=_C2055( C1295 C2055 ) C1295_=_C2056( C1295 C2056 ) C1295_=_C2059( C1295 C2059 ) C1295_=_C2060( C1295 C2060 ) \nC1295_=_C2061( C1295 C2061 ) C1364_=_C1374( C1364 C1374 ) C1364_=_C1465( C1364 C1465 ) C1364_=_C2046( C1364 C2046 ) C1364_=_C2344( C1364 C2344 ) C1364_=_C2345( C1364 C2345 ) \nC1364_=_C2346( C1364 C2346 ) C1364_=_C2347( C1364 C2347 ) C1364_=_C2348( C1364 C2348 ) C1364_=_C2349( C1364 C2349 ) C1364_=_C2351( C1364 C2351 ) C1364_=_C2352( C1364 C2352 ) \nC1364_=_C2353( C1364 C2353 ) C1364_=_C2354( C1364 C2354 ) C1364_=_C2355( C1364 C2355 ) C1364_=_C2356( C1364 C2356 ) C1364_=_C2357( C1364 C2357 ) C1364_=_C2358( C1364 C2358 ) \nC1364_=_C2359( C1364 C2359 ) C1364_=_C2360( C1364 C2360 ) C1364_=_C2361( C1364 C2361 ) C1374_=_C1475( C1374 C1475 ) C1374_=_C1761( C1374 C1761 ) C1374_=_C1923( C1374 C1923 ) \nC1374_=_C2318( C1374 C2318 ) C1374_=_C2353( C1374 C2353 ) C1374_=_C2580( C1374 C2580 ) C1374_=_C2689( C1374 C2689 ) C1374_=_C2918( C1374 C2918 ) C1374_=_C3067( C1374 C3067 ) \nC1374_=_C3116( C1374 C3116 ) C1374_=_C3448( C1374 C3448 ) C1374_=_C3575( C1374 C3575 ) C1374_=_C3627( C1374 C3627 ) C1374_=_C3645( C1374 C3645 ) C1374_=_C3701( C1374 C3701 ) \nC1374_=_C3702( C1374 C3702 ) C1374_=_C3703( C1374 C3703 ) C1374_=_C3705( C1374 C3705 ) C1374_=_C3706( C1374 C3706 ) C1374_=_C3707( C1374 C3707 ) C1392_=_C1460( C1392 C1460 ) \nC1392_=_C1624( C1392 C1624 ) C1392_=_C1711( C1392 C1711 ) C1392_=_C1773( C1392 C1773 ) C1392_=_C2045( C1392 C2045 ) C1392_=_C2046( C1392 C2046 ) C1392_=_C2047( C1392 C2047 ) \nC1392_=_C2048( C1392 C2048 ) C1392_=_C2049( C1392 C2049 ) C1392_=_C2050( C1392 C2050 ) C1392_=_C2051( C1392 C2051 ) C1392_=_C2052( C1392 C2052 ) C1392_=_C2053( C1392 C2053 ) \nC1392_=_C2054( C1392 C2054 ) C1392_=_C2055( C1392 C2055 ) C1392_=_C2056( C1392 C2056 ) C1392_=_C2059( C1392 C2059 ) C1392_=_C2060( C1392 C2060 ) C1392_=_C2061( C1392 C2061 ) \nC1460_=_C1464( C1460 C1464 ) C1460_=_C1465( C1460 C1465 ) C1460_=_C1472( C1460 C1472 ) C1460_=_C1475( C1460 C1475 ) C1460_=_C1479( C1460 C1479 ) C1460_=_C1624( C1460 C1624 ) \nC1460_=_C1711( C1460 C1711 ) C1460_=_C1773( C1460 C1773 ) C1460_=_C2045( C1460 C2045 ) C1460_=_C2046( C1460 C2046 ) C1460_=_C2047( C1460 C2047 ) C1460_=_C2048( C1460 C2048 ) \nC1460_=_C2049( C1460 C2049 ) C1460_=_C2050( C1460 C2050 ) C1460_=_C2051( C1460 C2051 ) C1460_=_C2052( C1460 C2052 ) C1460_=_C2053( C1460 C2053 ) C1460_=_C2054( C1460 C2054 ) \nC1460_=_C2055( C1460 C2055 ) C1460_=_C2056( C1460 C2056 ) C1460_=_C2059( C1460 C2059 ) C1460_=_C2060( C1460 C2060 ) C1460_=_C2061( C1460 C2061 ) C1464_=_C1465( C1464 C1465 ) \nC1464_=_C1472( C1464 C1472 ) C1464_=_C1475( C1464 C1475 ) C1464_=_C1479( C1464 C1479 ) C1464_=_C2045( C1464 C2045 ) C1464_=_C2310( C1464 C2310 ) C1464_=_C2311( C1464 C2311 ) \nC1464_=_C2312( C1464 C2312 ) C1464_=_C2313( C1464 C2313 ) C1464_=_C2314( C1464 C2314 ) C1464_=_C2315( C1464 C2315 ) C1464_=_C2317( C1464 C2317 ) C1464_=_C2318( C1464 C2318 ) \nC1464_=_C2319( C1464 C2319 ) C1464_=_C2320( C1464 C2320 ) C1464_=_C2321( C1464 C2321 ) C1464_=_C2322( C1464 C2322 ) C1464_=_C2323( C1464 C2323 ) C1464_=_C2324( C1464 C2324 ) \nC1464_=_C2325( C1464 C2325 ) C1464_=_C2326( C1464 C2326 ) C1464_=_C2327( C1464 C2327 ) C1465_=_C1472( C1465 C1472 ) C1465_=_C1475( C1465 C1475 ) C1465_=_C1479( C1465 C1479 ) \nC1465_=_C2046( C1465 C2046 ) C1465_=_C2344( C1465 C2344 ) C1465_=_C2345( C1465 C2345 ) C1465_=_C2346( C1465 C2346 ) C1465_=_C2347( C1465 C2347 ) C1465_=_C2348( C1465 C2348 ) \nC1465_=_C2349( C1465 C2349 ) C1465_=_C2351( C1465 C2351 ) C1465_=_C2352( C1465 C2352 ) C1465_=_C2353( C1465 C2353 ) C1465_=_C2354( C1465 C2354 ) C1465_=_C2355( C1465 C2355 ) \nC1465_=_C2356( C1465 C2356 ) C1465_=_C2357( C1465 C2357 ) C1465_=_C2358( C1465 C2358 ) C1465_=_C2359( C1465 C2359 ) C1465_=_C2360( C1465 C2360 ) C1465_=_C2361( C1465 C2361 ) \nC1472_=_C1475( C1472 C1475 ) C1472_=_C1479( C1472 C1479 ) C1472_=_C1498( C1472 C1498 ) C1472_=_C1736( C1472 C1736 ) C1472_=_C1908( C1472 C1908 ) C1472_=_C2050( C1472 C2050 ) \nC1472_=_C2262( C1472 C2262 ) C1472_=_C2512( C1472 C2512 ) C1472_=_C2784( C1472 C2784 ) C1472_=_C2915( C1472 C2915 ) C1472_=_C3141( C1472 C3141 ) C1472_=_C3172( C1472 C3172 ) \nC1472_=_C3412( C1472 C3412 ) C1472_=_C3446( C1472 C3446 ) C1472_=_C3447( C1472 C3447 ) C1472_=_C3448( C1472 C3448 ) C1472_=_C3449( C1472 C3449 ) C1472_=_C3450( C1472 C3450 ) \nC1472_=_C3451( C1472 C3451 ) C1472_=_C3452( C1472 C3452 ) C1472_=_C3453( C1472 C3453 ) C1472_=_C3454( C1472 C3454 ) C1475_=_C1479( C1475 C1479 ) C1475_=_C1761( C1475 C1761 ) \nC1475_=_C1923( C1475 C1923 ) C1475_=_C2318( C1475 C2318 ) C1475_=_C2353( C1475 C2353 ) C1475_=_C2580( C1475 C2580 ) C1475_=_C2689( C1475 C2689 ) C1475_=_C2918( C1475 C2918 ) \nC1475_=_C3067( C1475 C3067 ) C1475_=_C3116( C1475 C3116 ) C1475_=_C3448( C1475 C3448 ) C1475_=_C3575( C1475 C3575 ) C1475_=_C3627( C1475 C3627 ) C1475_=_C3645( C1475 C3645 ) \nC1475_=_C3701( C1475 C3701 ) C1475_=_C3702( C1475 C3702 ) C1475_=_C3703( C1475 C3703 ) C1475_=_C3705( C1475 C3705 ) C1475_=_C3706( C1475 C3706 ) C1475_=_C3707( C1475 C3707 ) \nC1479_=_C1599( C1479 C1599 ) C1479_=_C1678( C1479 C1678 ) C1479_=_C1949( C1479 C1949 ) C1479_=_C1992( C1479 C1992 ) C1479_=_C2250( C1479 C2250 ) C1479_=_C2325( C1479 C2325 ) \nC1479_=_C2360( C1479 C2360 ) C1479_=_C2470( C1479 C2470 ) C1479_=_C2924( C1479 C2924 ) C1479_=_C3193( C1479 C3193 ) C1479_=_C3273( C1479 C3273 ) C1479_=_C3439( C1479 C3439 ) \nC1479_=_C3452( C1479 C3452 ) C1479_=_C3641( C1479 C3641 ) C1479_=_C3954( C1479 C3954 ) C1479_=_C4042( C1479 C4042 ) C1479_=_C4043( C1479 C4043 ) C1479_=_C4044( C1479 C4044 ) \nC1479_=_C4045( C1479 C4045 ) C1498_=_C1736( C1498 C1736 ) C1498_=_C1908( C1498 C1908 ) C1498_=_C2050( C1498 C2050 ) C1498_=_C2262( C1498 C2262 ) C1498_=_C2512( C1498 C2512 ) \nC1498_=_C2784( C1498 C2784 ) C1498_=_C2915( C1498 C2915 ) C1498_=_C3141( C1498 C3141 ) C1498_=_C3172( C1498 C3172 ) C1498_=_C3412( C1498 C3412 ) C1498_=_C3446( C1498 C3446 ) \nC1498_=_C3447( C1498 C3447 ) C1498_=_C3448( C1498 C3448 ) C1498_=_C3449( C1498 C3449 ) C1498_=_C3450( C1498 C3450 ) C1498_=_C3451( C1498 C3451 ) C1498_=_C3452( C1498 C3452 ) \nC1498_=_C3453( C1498 C3453 ) C1498_=_C3454( C1498 C3454 ) C1599_=_C1678( C1599 C1678 ) C1599_=_C1949( C1599 C1949 ) C1599_=_C1992( C1599 C1992 ) C1599_=_C2250( C1599 C2250 ) \nC1599_=_C2325( C1599 C2325 ) C1599_=_C2360( C1599 C2360 ) C1599_=_C2470( C1599 C2470 ) C1599_=_C2924( C1599 C2924 ) C1599_=_C3193( C1599 C3193 ) C1599_=_C3273( C1599 C3273 ) \nC1599_=_C3439( C1599 C3439 ) C1599_=_C3452( C1599 C3452 ) C1599_=_C3641( C1599 C3641 ) C1599_=_C3954( C1599 C3954 ) C1599_=_C4042( C1599 C4042 ) C1599_=_C4043( C1599 C4043 ) \nC1599_=_C4044( C1599 C4044 ) C1599_=_C4045( C1599 C4045 ) C1624_=_C1711( C1624 C1711 ) C1624_=_C1773( C1624 C1773 ) C1624_=_C2045( C1624 C2045 ) C1624_=_C2046( C1624 C2046 ) \nC1624_=_C2047( C1624 C2047 ) C1624_=_C2048( C1624 C2048 ) C1624_=_C2049( C1624 C2049 ) C1624_=_C2050( C1624 C2050 ) C1624_=_C2051( C1624 C2051 ) C1624_=_C2052( C1624 C2052 ) \nC1624_=_C2053( C1624 C2053 ) C1624_=_C2054( C1624 C2054 ) C1624_=_C2055( C1624 C2055 ) C1624_=_C2056( C1624 C2056 ) C1624_=_C2059( C1624 C2059 ) C1624_=_C2060( C1624 C2060 ) \nC1624_=_C2061( C1624 C2061 ) C1678_=_C1949( C1678 C1949 ) C1678_=_C1992( C1678 C1992 ) C1678_=_C2250( C1678 C2250 ) C1678_=_C2325( C1678 C2325 ) C1678_=_C2360( C1678 C2360 ) \nC1678_=_C2470( C1678 C2470 ) C1678_=_C2924( C1678 C2924 ) C1678_=_C3193( C1678 C3193 ) C1678_=_C3273( C1678 C3273 ) C1678_=_C3439( C1678 C3439 ) C1678_=_C3452( C1678 C3452 ) \nC1678_=_C3641( C1678 C3641 ) C1678_=_C3954( C1678 C3954 ) C1678_=_C4042( C1678 C4042 ) C1678_=_C4043( C1678 C4043 ) C1678_=_C4044( C1678 C4044 ) C1678_=_C4045( C1678 C4045 ) \nC1711_=_C1773( C1711 C1773 ) C1711_=_C2045( C1711 C2045 ) C1711_=_C2046( C1711 C2046 ) C1711_=_C2047( C1711 C2047 ) C1711_=_C2048( C1711 C2048 ) C1711_=_C2049( C1711 C2049 ) \nC1711_=_C2050( C1711 C2050 ) C1711_=_C2051( C1711 C2051 ) C1711_=_C2052( C1711 C2052 ) C1711_=_C2053( C1711 C2053 ) C1711_=_C2054( C1711 C2054 ) C1711_=_C2055( C1711 C2055 ) \nC1711_=_C2056( C1711 C2056 ) C1711_=_C2059( C1711 C2059 ) C1711_=_C2060( C1711 C2060 ) C1711_=_C2061( C1711 C2061 ) C1736_=_C1908( C1736 C1908 ) C1736_=_C2050( C1736 C2050 ) \nC1736_=_C2262( C1736 C2262 ) C1736_=_C2512( C1736 C2512 ) C1736_=_C2784( C1736 C2784 ) C1736_=_C2915( C1736 C2915 ) C1736_=_C3141( C1736 C3141 ) C1736_=_C3172( C1736 C3172 ) \nC1736_=_C3412(</w:t>
      </w:r>
    </w:p>
    <w:p>
      <w:pPr>
        <w:pStyle w:val="PreformattedText"/>
        <w:bidi w:val="0"/>
        <w:spacing w:before="0" w:after="0"/>
        <w:jc w:val="left"/>
        <w:rPr/>
      </w:pPr>
      <w:r>
        <w:rPr/>
        <w:t xml:space="preserve"> </w:t>
      </w:r>
      <w:r>
        <w:rPr/>
        <w:t>C1736 C3412 ) C1736_=_C3446( C1736 C3446 ) C1736_=_C3447( C1736 C3447 ) C1736_=_C3448( C1736 C3448 ) C1736_=_C3449( C1736 C3449 ) C1736_=_C3450( C1736 C3450 ) \nC1736_=_C3451( C1736 C3451 ) C1736_=_C3452( C1736 C3452 ) C1736_=_C3453( C1736 C3453 ) C1736_=_C3454( C1736 C3454 ) C1761_=_C1923( C1761 C1923 ) C1761_=_C2318( C1761 C2318 ) \nC1761_=_C2353( C1761 C2353 ) C1761_=_C2580( C1761 C2580 ) C1761_=_C2689( C1761 C2689 ) C1761_=_C2918( C1761 C2918 ) C1761_=_C3067( C1761 C3067 ) C1761_=_C3116( C1761 C3116 ) \nC1761_=_C3448( C1761 C3448 ) C1761_=_C3575( C1761 C3575 ) C1761_=_C3627( C1761 C3627 ) C1761_=_C3645( C1761 C3645 ) C1761_=_C3701( C1761 C3701 ) C1761_=_C3702( C1761 C3702 ) \nC1761_=_C3703( C1761 C3703 ) C1761_=_C3705( C1761 C3705 ) C1761_=_C3706( C1761 C3706 ) C1761_=_C3707( C1761 C3707 ) C1773_=_C2045( C1773 C2045 ) C1773_=_C2046( C1773 C2046 ) \nC1773_=_C2047( C1773 C2047 ) C1773_=_C2048( C1773 C2048 ) C1773_=_C2049( C1773 C2049 ) C1773_=_C2050( C1773 C2050 ) C1773_=_C2051( C1773 C2051 ) C1773_=_C2052( C1773 C2052 ) \nC1773_=_C2053( C1773 C2053 ) C1773_=_C2054( C1773 C2054 ) C1773_=_C2055( C1773 C2055 ) C1773_=_C2056( C1773 C2056 ) C1773_=_C2059( C1773 C2059 ) C1773_=_C2060( C1773 C2060 ) \nC1773_=_C2061( C1773 C2061 ) C1908_=_C2050( C1908 C2050 ) C1908_=_C2262( C1908 C2262 ) C1908_=_C2512( C1908 C2512 ) C1908_=_C2784( C1908 C2784 ) C1908_=_C2915( C1908 C2915 ) \nC1908_=_C3141( C1908 C3141 ) C1908_=_C3172( C1908 C3172 ) C1908_=_C3412( C1908 C3412 ) C1908_=_C3446( C1908 C3446 ) C1908_=_C3447( C1908 C3447 ) C1908_=_C3448( C1908 C3448 ) \nC1908_=_C3449( C1908 C3449 ) C1908_=_C3450( C1908 C3450 ) C1908_=_C3451( C1908 C3451 ) C1908_=_C3452( C1908 C3452 ) C1908_=_C3453( C1908 C3453 ) C1908_=_C3454( C1908 C3454 ) \nC1923_=_C2318( C1923 C2318 ) C1923_=_C2353( C1923 C2353 ) C1923_=_C2580( C1923 C2580 ) C1923_=_C2689( C1923 C2689 ) C1923_=_C2918( C1923 C2918 ) C1923_=_C3067( C1923 C3067 ) \nC1923_=_C3116( C1923 C3116 ) C1923_=_C3448( C1923 C3448 ) C1923_=_C3575( C1923 C3575 ) C1923_=_C3627( C1923 C3627 ) C1923_=_C3645( C1923 C3645 ) C1923_=_C3701( C1923 C3701 ) \nC1923_=_C3702( C1923 C3702 ) C1923_=_C3703( C1923 C3703 ) C1923_=_C3705( C1923 C3705 ) C1923_=_C3706( C1923 C3706 ) C1923_=_C3707( C1923 C3707 ) C1949_=_C1992( C1949 C1992 ) \nC1949_=_C2250( C1949 C2250 ) C1949_=_C2325( C1949 C2325 ) C1949_=_C2360( C1949 C2360 ) C1949_=_C2470( C1949 C2470 ) C1949_=_C2924( C1949 C2924 ) C1949_=_C3193( C1949 C3193 ) \nC1949_=_C3273( C1949 C3273 ) C1949_=_C3439( C1949 C3439 ) C1949_=_C3452( C1949 C3452 ) C1949_=_C3641( C1949 C3641 ) C1949_=_C3954( C1949 C3954 ) C1949_=_C4042( C1949 C4042 ) \nC1949_=_C4043( C1949 C4043 ) C1949_=_C4044( C1949 C4044 ) C1949_=_C4045( C1949 C4045 ) C1992_=_C2250( C1992 C2250 ) C1992_=_C2325( C1992 C2325 ) C1992_=_C2360( C1992 C2360 ) \nC1992_=_C2470( C1992 C2470 ) C1992_=_C2924( C1992 C2924 ) C1992_=_C3193( C1992 C3193 ) C1992_=_C3273( C1992 C3273 ) C1992_=_C3439( C1992 C3439 ) C1992_=_C3452( C1992 C3452 ) \nC1992_=_C3641( C1992 C3641 ) C1992_=_C3954( C1992 C3954 ) C1992_=_C4042( C1992 C4042 ) C1992_=_C4043( C1992 C4043 ) C1992_=_C4044( C1992 C4044 ) C1992_=_C4045( C1992 C4045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5_=_C2059( C2045 C2059 ) \nC2045_=_C2060( C2045 C2060 ) C2045_=_C2061( C2045 C2061 ) C2045_=_C2310( C2045 C2310 ) C2045_=_C2311( C2045 C2311 ) C2045_=_C2312( C2045 C2312 ) C2045_=_C2313( C2045 C2313 ) \nC2045_=_C2314( C2045 C2314 ) C2045_=_C2315( C2045 C2315 ) C2045_=_C2317( C2045 C2317 ) C2045_=_C2318( C2045 C2318 ) C2045_=_C2319( C2045 C2319 ) C2045_=_C2320( C2045 C2320 ) \nC2045_=_C2321( C2045 C2321 ) C2045_=_C2322( C2045 C2322 ) C2045_=_C2323( C2045 C2323 ) C2045_=_C2324( C2045 C2324 ) C2045_=_C2325( C2045 C2325 ) C2045_=_C2326( C2045 C2326 ) \nC2045_=_C2327( C2045 C2327 ) C2046_=_C2047( C2046 C2047 ) C2046_=_C2048( C2046 C2048 ) C2046_=_C2049( C2046 C2049 ) C2046_=_C2050( C2046 C2050 ) C2046_=_C2051( C2046 C2051 ) \nC2046_=_C2052( C2046 C2052 ) C2046_=_C2053( C2046 C2053 ) C2046_=_C2054( C2046 C2054 ) C2046_=_C2055( C2046 C2055 ) C2046_=_C2056( C2046 C2056 ) C2046_=_C2059( C2046 C2059 ) \nC2046_=_C2060( C2046 C2060 ) C2046_=_C2061( C2046 C2061 ) C2046_=_C2344( C2046 C2344 ) C2046_=_C2345( C2046 C2345 ) C2046_=_C2346( C2046 C2346 ) C2046_=_C2347( C2046 C2347 ) \nC2046_=_C2348( C2046 C2348 ) C2046_=_C2349( C2046 C2349 ) C2046_=_C2351( C2046 C2351 ) C2046_=_C2352( C2046 C2352 ) C2046_=_C2353( C2046 C2353 ) C2046_=_C2354( C2046 C2354 ) \nC2046_=_C2355( C2046 C2355 ) C2046_=_C2356( C2046 C2356 ) C2046_=_C2357( C2046 C2357 ) C2046_=_C2358( C2046 C2358 ) C2046_=_C2359( C2046 C2359 ) C2046_=_C2360( C2046 C2360 ) \nC2046_=_C2361( C2046 C2361 ) C2047_=_C2048( C2047 C2048 ) C2047_=_C2049( C2047 C2049 ) C2047_=_C2050( C2047 C2050 ) C2047_=_C2051( C2047 C2051 ) C2047_=_C2052( C2047 C2052 ) \nC2047_=_C2053( C2047 C2053 ) C2047_=_C2054( C2047 C2054 ) C2047_=_C2055( C2047 C2055 ) C2047_=_C2056( C2047 C2056 ) C2047_=_C2059( C2047 C2059 ) C2047_=_C2060( C2047 C2060 ) \nC2047_=_C2061( C2047 C2061 ) C2047_=_C2314( C2047 C2314 ) C2047_=_C2347( C2047 C2347 ) C2047_=_C2915( C2047 C2915 ) C2047_=_C2918( C2047 C2918 ) C2047_=_C2924( C2047 C2924 ) \nC2048_=_C2049( C2048 C2049 ) C2048_=_C2050( C2048 C2050 ) C2048_=_C2051( C2048 C2051 ) C2048_=_C2052( C2048 C2052 ) C2048_=_C2053( C2048 C2053 ) C2048_=_C2054( C2048 C2054 ) \nC2048_=_C2055( C2048 C2055 ) C2048_=_C2056( C2048 C2056 ) C2048_=_C2059( C2048 C2059 ) C2048_=_C2060( C2048 C2060 ) C2048_=_C2061( C2048 C2061 ) C2049_=_C2050( C2049 C2050 ) \nC2049_=_C2051( C2049 C2051 ) C2049_=_C2052( C2049 C2052 ) C2049_=_C2053( C2049 C2053 ) C2049_=_C2054( C2049 C2054 ) C2049_=_C2055( C2049 C2055 ) C2049_=_C2056( C2049 C2056 ) \nC2049_=_C2059( C2049 C2059 ) C2049_=_C2060( C2049 C2060 ) C2049_=_C2061( C2049 C2061 ) C2049_=_C3439( C2049 C3439 ) C2050_=_C2051( C2050 C2051 ) C2050_=_C2052( C2050 C2052 ) \nC2050_=_C2053( C2050 C2053 ) C2050_=_C2054( C2050 C2054 ) C2050_=_C2055( C2050 C2055 ) C2050_=_C2056( C2050 C2056 ) C2050_=_C2059( C2050 C2059 ) C2050_=_C2060( C2050 C2060 ) \nC2050_=_C2061( C2050 C2061 ) C2050_=_C2262( C2050 C2262 ) C2050_=_C2512( C2050 C2512 ) C2050_=_C2784( C2050 C2784 ) C2050_=_C2915( C2050 C2915 ) C2050_=_C3141( C2050 C3141 ) \nC2050_=_C3172( C2050 C3172 ) C2050_=_C3412( C2050 C3412 ) C2050_=_C3446( C2050 C3446 ) C2050_=_C3447( C2050 C3447 ) C2050_=_C3448( C2050 C3448 ) C2050_=_C3449( C2050 C3449 ) \nC2050_=_C3450( C2050 C3450 ) C2050_=_C3451( C2050 C3451 ) C2050_=_C3452( C2050 C3452 ) C2050_=_C3453( C2050 C3453 ) C2050_=_C3454( C2050 C3454 ) C2051_=_C2052( C2051 C2052 ) \nC2051_=_C2053( C2051 C2053 ) C2051_=_C2054( C2051 C2054 ) C2051_=_C2055( C2051 C2055 ) C2051_=_C2056( C2051 C2056 ) C2051_=_C2059( C2051 C2059 ) C2051_=_C2060( C2051 C2060 ) \nC2051_=_C2061( C2051 C2061 ) C2052_=_C2053( C2052 C2053 ) C2052_=_C2054( C2052 C2054 ) C2052_=_C2055( C2052 C2055 ) C2052_=_C2056( C2052 C2056 ) C2052_=_C2059( C2052 C2059 ) \nC2052_=_C2060( C2052 C2060 ) C2052_=_C2061( C2052 C2061 ) C2053_=_C2054( C2053 C2054 ) C2053_=_C2055( C2053 C2055 ) C2053_=_C2056( C2053 C2056 ) C2053_=_C2059( C2053 C2059 ) \nC2053_=_C2060( C2053 C2060 ) C2053_=_C2061( C2053 C2061 ) C2054_=_C2055( C2054 C2055 ) C2054_=_C2056( C2054 C2056 ) C2054_=_C2059( C2054 C2059 ) C2054_=_C2060( C2054 C2060 ) \nC2054_=_C2061( C2054 C2061 ) C2055_=_C2056( C2055 C2056 ) C2055_=_C2059( C2055 C2059 ) C2055_=_C2060( C2055 C2060 ) C2055_=_C2061( C2055 C2061 ) C2056_=_C2059( C2056 C2059 ) \nC2056_=_C2060( C2056 C2060 ) C2056_=_C2061( C2056 C2061 ) C2059_=_C2060( C2059 C2060 ) C2059_=_C2061( C2059 C2061 ) C2060_=_C2061( C2060 C2061 ) C2250_=_C2325( C2250 C2325 ) \nC2250_=_C2360( C2250 C2360 ) C2250_=_C2470( C2250 C2470 ) C2250_=_C2924( C2250 C2924 ) C2250_=_C3193( C2250 C3193 ) C2250_=_C3273( C2250 C3273 ) C2250_=_C3439( C2250 C3439 ) \nC2250_=_C3452( C2250 C3452 ) C2250_=_C3641( C2250 C3641 ) C2250_=_C3954( C2250 C3954 ) C2250_=_C4042( C2250 C4042 ) C2250_=_C4043( C2250 C4043 ) C2250_=_C4044( C2250 C4044 ) \nC2250_=_C4045( C2250 C4045 ) C2262_=_C2512( C2262 C2512 ) C2262_=_C2784( C2262 C2784 ) C2262_=_C2915( C2262 C2915 ) C2262_=_C3141( C2262 C3141 ) C2262_=_C3172( C2262 C3172 ) \nC2262_=_C3412( C2262 C3412 ) C2262_=_C3446( C2262 C3446 ) C2262_=_C3447( C2262 C3447 ) C2262_=_C3448( C2262 C3448 ) C2262_=_C3449( C2262 C3449 ) C2262_=_C3450( C2262 C3450 ) \nC2262_=_C3451( C2262 C3451 ) C2262_=_C3452( C2262 C3452 ) C2262_=_C3453( C2262 C3453 ) C2262_=_C3454( C2262 C3454 ) C2310_=_C2311( C2310 C2311 ) C2310_=_C2312( C2310 C2312 ) \nC2310_=_C2313( C2310 C2313 ) C2310_=_C2314( C2310 C2314 ) C2310_=_C2315( C2310 C2315 ) C2310_=_C2317( C2310 C2317 ) C2310_=_C2318( C2310 C2318 ) C2310_=_C2319( C2310 C2319 ) \nC2310_=_C2320( C2310 C2320 ) C2310_=_C2321( C2310 C2321 ) C2310_=_C2322( C2310 C2322 ) C2310_=_C2323( C2310 C2323 ) C2310_=_C2324( C2310 C2324 ) C2310_=_C2325( C2310 C2325 ) \nC2310_=_C2326( C2310 C2326 ) C2310_=_C2327( C2310 C2327 ) C2311_=_C2312( C2311 C2312 ) C2311_=_C2313( C2311 C2313 ) C2311_=_C2314( C2311 C2314 ) C2311_=_C2315( C2311 C2315 ) \nC2311_=_C2317( C2311 C2317 ) C2311_=_C2318( C2311 C2318 ) C2311_=_C2319( C2311 C2319 ) C2311_=_C2320( C2311 C2320 ) C2311_=_C2321( C2311 C2321 ) C2311_=_C2322( C2311 C2322 ) \nC2311_=_C2323( C2311 C2323 ) C2311_=_C2324( C2311 C2324 ) C2311_=_C2325( C2311 C2325 ) C2311_=_C2326( C2311 C2326 ) C2311_=_C2327( C2311 C2327 ) C2311_=_C2344( C2311 C2344 ) \nC2312_=_C2313( C2312 C2313 ) C2312_=_C2314( C2312 C2314 ) C2312_=_C2315( C2312 C2315 ) C2312_=_C2317( C2312 C2317 ) C2312_=_C2318( C2312 C2318 ) C2312_=_C2319( C2312 C2319 ) \nC2312_=_C2320( C2312 C2320 ) C2312_=_C2321( C2312 C2321 ) C2312_=_C2322(</w:t>
      </w:r>
    </w:p>
    <w:p>
      <w:pPr>
        <w:pStyle w:val="PreformattedText"/>
        <w:bidi w:val="0"/>
        <w:spacing w:before="0" w:after="0"/>
        <w:jc w:val="left"/>
        <w:rPr/>
      </w:pPr>
      <w:r>
        <w:rPr/>
        <w:t xml:space="preserve"> </w:t>
      </w:r>
      <w:r>
        <w:rPr/>
        <w:t>C2312 C2322 ) C2312_=_C2323( C2312 C2323 ) C2312_=_C2324( C2312 C2324 ) C2312_=_C2325( C2312 C2325 ) \nC2312_=_C2326( C2312 C2326 ) C2312_=_C2327( C2312 C2327 ) C2312_=_C2345( C2312 C2345 ) C2313_=_C2314( C2313 C2314 ) C2313_=_C2315( C2313 C2315 ) C2313_=_C2317( C2313 C2317 ) \nC2313_=_C2318( C2313 C2318 ) C2313_=_C2319( C2313 C2319 ) C2313_=_C2320( C2313 C2320 ) C2313_=_C2321( C2313 C2321 ) C2313_=_C2322( C2313 C2322 ) C2313_=_C2323( C2313 C2323 ) \nC2313_=_C2324( C2313 C2324 ) C2313_=_C2325( C2313 C2325 ) C2313_=_C2326( C2313 C2326 ) C2313_=_C2327( C2313 C2327 ) C2313_=_C2346( C2313 C2346 ) C2314_=_C2315( C2314 C2315 ) \nC2314_=_C2317( C2314 C2317 ) C2314_=_C2318( C2314 C2318 ) C2314_=_C2319( C2314 C2319 ) C2314_=_C2320( C2314 C2320 ) C2314_=_C2321( C2314 C2321 ) C2314_=_C2322( C2314 C2322 ) \nC2314_=_C2323( C2314 C2323 ) C2314_=_C2324( C2314 C2324 ) C2314_=_C2325( C2314 C2325 ) C2314_=_C2326( C2314 C2326 ) C2314_=_C2327( C2314 C2327 ) C2314_=_C2347( C2314 C2347 ) \nC2314_=_C2915( C2314 C2915 ) C2314_=_C2918( C2314 C2918 ) C2314_=_C2924( C2314 C2924 ) C2315_=_C2317( C2315 C2317 ) C2315_=_C2318( C2315 C2318 ) C2315_=_C2319( C2315 C2319 ) \nC2315_=_C2320( C2315 C2320 ) C2315_=_C2321( C2315 C2321 ) C2315_=_C2322( C2315 C2322 ) C2315_=_C2323( C2315 C2323 ) C2315_=_C2324( C2315 C2324 ) C2315_=_C2325( C2315 C2325 ) \nC2315_=_C2326( C2315 C2326 ) C2315_=_C2327( C2315 C2327 ) C2315_=_C2348( C2315 C2348 ) C2317_=_C2318( C2317 C2318 ) C2317_=_C2319( C2317 C2319 ) C2317_=_C2320( C2317 C2320 ) \nC2317_=_C2321( C2317 C2321 ) C2317_=_C2322( C2317 C2322 ) C2317_=_C2323( C2317 C2323 ) C2317_=_C2324( C2317 C2324 ) C2317_=_C2325( C2317 C2325 ) C2317_=_C2326( C2317 C2326 ) \nC2317_=_C2327( C2317 C2327 ) C2318_=_C2319( C2318 C2319 ) C2318_=_C2320( C2318 C2320 ) C2318_=_C2321( C2318 C2321 ) C2318_=_C2322( C2318 C2322 ) C2318_=_C2323( C2318 C2323 ) \nC2318_=_C2324( C2318 C2324 ) C2318_=_C2325( C2318 C2325 ) C2318_=_C2326( C2318 C2326 ) C2318_=_C2327( C2318 C2327 ) C2318_=_C2353( C2318 C2353 ) C2318_=_C2580( C2318 C2580 ) \nC2318_=_C2689( C2318 C2689 ) C2318_=_C2918( C2318 C2918 ) C2318_=_C3067( C2318 C3067 ) C2318_=_C3116( C2318 C3116 ) C2318_=_C3448( C2318 C3448 ) C2318_=_C3575( C2318 C3575 ) \nC2318_=_C3627( C2318 C3627 ) C2318_=_C3645( C2318 C3645 ) C2318_=_C3701( C2318 C3701 ) C2318_=_C3702( C2318 C3702 ) C2318_=_C3703( C2318 C3703 ) C2318_=_C3705( C2318 C3705 ) \nC2318_=_C3706( C2318 C3706 ) C2318_=_C3707( C2318 C3707 ) C2319_=_C2320( C2319 C2320 ) C2319_=_C2321( C2319 C2321 ) C2319_=_C2322( C2319 C2322 ) C2319_=_C2323( C2319 C2323 ) \nC2319_=_C2324( C2319 C2324 ) C2319_=_C2325( C2319 C2325 ) C2319_=_C2326( C2319 C2326 ) C2319_=_C2327( C2319 C2327 ) C2320_=_C2321( C2320 C2321 ) C2320_=_C2322( C2320 C2322 ) \nC2320_=_C2323( C2320 C2323 ) C2320_=_C2324( C2320 C2324 ) C2320_=_C2325( C2320 C2325 ) C2320_=_C2326( C2320 C2326 ) C2320_=_C2327( C2320 C2327 ) C2320_=_C2354( C2320 C2354 ) \nC2321_=_C2322( C2321 C2322 ) C2321_=_C2323( C2321 C2323 ) C2321_=_C2324( C2321 C2324 ) C2321_=_C2325( C2321 C2325 ) C2321_=_C2326( C2321 C2326 ) C2321_=_C2327( C2321 C2327 ) \nC2322_=_C2323( C2322 C2323 ) C2322_=_C2324( C2322 C2324 ) C2322_=_C2325( C2322 C2325 ) C2322_=_C2326( C2322 C2326 ) C2322_=_C2327( C2322 C2327 ) C2322_=_C2355( C2322 C2355 ) \nC2323_=_C2324( C2323 C2324 ) C2323_=_C2325( C2323 C2325 ) C2323_=_C2326( C2323 C2326 ) C2323_=_C2327( C2323 C2327 ) C2324_=_C2325( C2324 C2325 ) C2324_=_C2326( C2324 C2326 ) \nC2324_=_C2327( C2324 C2327 ) C2324_=_C2357( C2324 C2357 ) C2325_=_C2326( C2325 C2326 ) C2325_=_C2327( C2325 C2327 ) C2325_=_C2360( C2325 C2360 ) C2325_=_C2470( C2325 C2470 ) \nC2325_=_C2924( C2325 C2924 ) C2325_=_C3193( C2325 C3193 ) C2325_=_C3273( C2325 C3273 ) C2325_=_C3439( C2325 C3439 ) C2325_=_C3452( C2325 C3452 ) C2325_=_C3641( C2325 C3641 ) \nC2325_=_C3954( C2325 C3954 ) C2325_=_C4042( C2325 C4042 ) C2325_=_C4043( C2325 C4043 ) C2325_=_C4044( C2325 C4044 ) C2325_=_C4045( C2325 C4045 ) C2326_=_C2327( C2326 C2327 ) \nC2326_=_C4043( C2326 C4043 ) C2344_=_C2345( C2344 C2345 ) C2344_=_C2346( C2344 C2346 ) C2344_=_C2347( C2344 C2347 ) C2344_=_C2348( C2344 C2348 ) C2344_=_C2349( C2344 C2349 ) \nC2344_=_C2351( C2344 C2351 ) C2344_=_C2352( C2344 C2352 ) C2344_=_C2353( C2344 C2353 ) C2344_=_C2354( C2344 C2354 ) C2344_=_C2355( C2344 C2355 ) C2344_=_C2356( C2344 C2356 ) \nC2344_=_C2357( C2344 C2357 ) C2344_=_C2358( C2344 C2358 ) C2344_=_C2359( C2344 C2359 ) C2344_=_C2360( C2344 C2360 ) C2344_=_C2361( C2344 C2361 ) C2345_=_C2346( C2345 C2346 ) \nC2345_=_C2347( C2345 C2347 ) C2345_=_C2348( C2345 C2348 ) C2345_=_C2349( C2345 C2349 ) C2345_=_C2351( C2345 C2351 ) C2345_=_C2352( C2345 C2352 ) C2345_=_C2353( C2345 C2353 ) \nC2345_=_C2354( C2345 C2354 ) C2345_=_C2355( C2345 C2355 ) C2345_=_C2356( C2345 C2356 ) C2345_=_C2357( C2345 C2357 ) C2345_=_C2358( C2345 C2358 ) C2345_=_C2359( C2345 C2359 ) \nC2345_=_C2360( C2345 C2360 ) C2345_=_C2361( C2345 C2361 ) C2346_=_C2347( C2346 C2347 ) C2346_=_C2348( C2346 C2348 ) C2346_=_C2349( C2346 C2349 ) C2346_=_C2351( C2346 C2351 ) \nC2346_=_C2352( C2346 C2352 ) C2346_=_C2353( C2346 C2353 ) C2346_=_C2354( C2346 C2354 ) C2346_=_C2355( C2346 C2355 ) C2346_=_C2356( C2346 C2356 ) C2346_=_C2357( C2346 C2357 ) \nC2346_=_C2358( C2346 C2358 ) C2346_=_C2359( C2346 C2359 ) C2346_=_C2360( C2346 C2360 ) C2346_=_C2361( C2346 C2361 ) C2347_=_C2348( C2347 C2348 ) C2347_=_C2349( C2347 C2349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 ) C2347_=_C2915( C2347 C2915 ) \nC2347_=_C2918( C2347 C2918 ) C2347_=_C2924( C2347 C2924 ) C2348_=_C2349( C2348 C2349 ) C2348_=_C2351( C2348 C2351 ) C2348_=_C2352( C2348 C2352 ) C2348_=_C2353( C2348 C2353 ) \nC2348_=_C2354( C2348 C2354 ) C2348_=_C2355( C2348 C2355 ) C2348_=_C2356( C2348 C2356 ) C2348_=_C2357( C2348 C2357 ) C2348_=_C2358( C2348 C2358 ) C2348_=_C2359( C2348 C2359 ) \nC2348_=_C2360( C2348 C2360 ) C2348_=_C2361( C2348 C2361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51_=_C2352( C2351 C2352 ) C2351_=_C2353( C2351 C2353 ) C2351_=_C2354( C2351 C2354 ) C2351_=_C2355( C2351 C2355 ) C2351_=_C2356( C2351 C2356 ) \nC2351_=_C2357( C2351 C2357 ) C2351_=_C2358( C2351 C2358 ) C2351_=_C2359( C2351 C2359 ) C2351_=_C2360( C2351 C2360 ) C2351_=_C2361( C2351 C2361 ) C2352_=_C2353( C2352 C2353 ) \nC2352_=_C2354( C2352 C2354 ) C2352_=_C2355( C2352 C2355 ) C2352_=_C2356( C2352 C2356 ) C2352_=_C2357( C2352 C2357 ) C2352_=_C2358( C2352 C2358 ) C2352_=_C2359( C2352 C2359 ) \nC2352_=_C2360( C2352 C2360 ) C2352_=_C2361( C2352 C2361 ) C2353_=_C2354( C2353 C2354 ) C2353_=_C2355( C2353 C2355 ) C2353_=_C2356( C2353 C2356 ) C2353_=_C2357( C2353 C2357 ) \nC2353_=_C2358( C2353 C2358 ) C2353_=_C2359( C2353 C2359 ) C2353_=_C2360( C2353 C2360 ) C2353_=_C2361( C2353 C2361 ) C2353_=_C2580( C2353 C2580 ) C2353_=_C2689( C2353 C2689 ) \nC2353_=_C2918( C2353 C2918 ) C2353_=_C3067( C2353 C3067 ) C2353_=_C3116( C2353 C3116 ) C2353_=_C3448( C2353 C3448 ) C2353_=_C3575( C2353 C3575 ) C2353_=_C3627( C2353 C3627 ) \nC2353_=_C3645( C2353 C3645 ) C2353_=_C3701( C2353 C3701 ) C2353_=_C3702( C2353 C3702 ) C2353_=_C3703( C2353 C3703 ) C2353_=_C3705( C2353 C3705 ) C2353_=_C3706( C2353 C3706 ) \nC2353_=_C3707( C2353 C3707 ) C2354_=_C2355( C2354 C2355 ) C2354_=_C2356( C2354 C2356 ) C2354_=_C2357( C2354 C2357 ) C2354_=_C2358( C2354 C2358 ) C2354_=_C2359( C2354 C2359 ) \nC2354_=_C2360( C2354 C2360 ) C2354_=_C2361( C2354 C2361 ) C2355_=_C2356( C2355 C2356 ) C2355_=_C2357( C2355 C2357 ) C2355_=_C2358( C2355 C2358 ) C2355_=_C2359( C2355 C2359 ) \nC2355_=_C2360( C2355 C2360 ) C2355_=_C2361( C2355 C2361 ) C2356_=_C2357( C2356 C2357 ) C2356_=_C2358( C2356 C2358 ) C2356_=_C2359( C2356 C2359 ) C2356_=_C2360( C2356 C2360 ) \nC2356_=_C2361( C2356 C2361 ) C2357_=_C2358( C2357 C2358 ) C2357_=_C2359( C2357 C2359 ) C2357_=_C2360( C2357 C2360 ) C2357_=_C2361( C2357 C2361 ) C2358_=_C2359( C2358 C2359 ) \nC2358_=_C2360( C2358 C2360 ) C2358_=_C2361( C2358 C2361 ) C2359_=_C2360( C2359 C2360 ) C2359_=_C2361( C2359 C2361 ) C2360_=_C2361( C2360 C2361 ) C2360_=_C2470( C2360 C2470 ) \nC2360_=_C2924( C2360 C2924 ) C2360_=_C3193( C2360 C3193 ) C2360_=_C3273( C2360 C3273 ) C2360_=_C3439( C2360 C3439 ) C2360_=_C3452( C2360 C3452 ) C2360_=_C3641( C2360 C3641 ) \nC2360_=_C3954( C2360 C3954 ) C2360_=_C4042( C2360 C4042 ) C2360_=_C4043( C2360 C4043 ) C2360_=_C4044( C2360 C4044 ) C2360_=_C4045( C2360 C4045 ) C2470_=_C2924( C2470 C2924 ) \nC2470_=_C3193( C2470 C3193 ) C2470_=_C3273( C2470 C3273 ) C2470_=_C3439( C2470 C3439 ) C2470_=_C3452( C2470 C3452 ) C2470_=_C3641( C2470 C3641 ) C2470_=_C3954( C2470 C3954 ) \nC2470_=_C4042( C2470 C4042 ) C2470_=_C4043( C2470 C4043 ) C2470_=_C4044( C2470 C4044 ) C2470_=_C4045( C2470 C4045 ) C2512_=_C2784( C2512 C2784 ) C2512_=_C2915( C2512 C2915 ) \nC2512_=_C3141( C2512 C3141 ) C2512_=_C3172( C2512 C3172 ) C2512_=_C3412( C2512 C3412 ) C2512_=_C3446( C2512 C3446 ) C2512_=_C3447( C2512 C3447 ) C2512_=_C3448( C2512 C3448 ) \nC2512_=_C3449( C2512 C3449 ) C2512_=_C3450( C2512 C3450 ) C2512_=_C3451( C2512 C3451 ) C2512_=_C3452( C2512 C3452 ) C2512_=_C3453( C2512 C3453 ) C2512_=_C3454( C2512 C3454 ) \nC2580_=_C2689( C2580 C2689 ) C2580_=_C2918( C2580 C2918 ) C2580_=_C3067( C2580 C3067 ) C2580_=_C3116( C2580 C3116 ) C2580_=_C3448( C2580 C3448 ) C2580_=_C3575( C2580 C3575 ) \nC2580_=_C3627( C2580 C3627 ) C2580_=_C3645( C2580 C3645 ) C2580_=_C3701( C2580 C3701 ) C2580_=_C3702( C2580 C3702 ) C2580_=_C3703(</w:t>
      </w:r>
    </w:p>
    <w:p>
      <w:pPr>
        <w:pStyle w:val="PreformattedText"/>
        <w:bidi w:val="0"/>
        <w:spacing w:before="0" w:after="0"/>
        <w:jc w:val="left"/>
        <w:rPr/>
      </w:pPr>
      <w:r>
        <w:rPr/>
        <w:t xml:space="preserve"> </w:t>
      </w:r>
      <w:r>
        <w:rPr/>
        <w:t>C2580 C3703 ) C2580_=_C3705( C2580 C3705 ) \nC2580_=_C3706( C2580 C3706 ) C2580_=_C3707( C2580 C3707 ) C2689_=_C2918( C2689 C2918 ) C2689_=_C3067( C2689 C3067 ) C2689_=_C3116( C2689 C3116 ) C2689_=_C3448( C2689 C3448 ) \nC2689_=_C3575( C2689 C3575 ) C2689_=_C3627( C2689 C3627 ) C2689_=_C3645( C2689 C3645 ) C2689_=_C3701( C2689 C3701 ) C2689_=_C3702( C2689 C3702 ) C2689_=_C3703( C2689 C3703 ) \nC2689_=_C3705( C2689 C3705 ) C2689_=_C3706( C2689 C3706 ) C2689_=_C3707( C2689 C3707 ) C2784_=_C2915( C2784 C2915 ) C2784_=_C3141( C2784 C3141 ) C2784_=_C3172( C2784 C3172 ) \nC2784_=_C3412( C2784 C3412 ) C2784_=_C3446( C2784 C3446 ) C2784_=_C3447( C2784 C3447 ) C2784_=_C3448( C2784 C3448 ) C2784_=_C3449( C2784 C3449 ) C2784_=_C3450( C2784 C3450 ) \nC2784_=_C3451( C2784 C3451 ) C2784_=_C3452( C2784 C3452 ) C2784_=_C3453( C2784 C3453 ) C2784_=_C3454( C2784 C3454 ) C2915_=_C2918( C2915 C2918 ) C2915_=_C2924( C2915 C2924 ) \nC2915_=_C3141( C2915 C3141 ) C2915_=_C3172( C2915 C3172 ) C2915_=_C3412( C2915 C3412 ) C2915_=_C3446( C2915 C3446 ) C2915_=_C3447( C2915 C3447 ) C2915_=_C3448( C2915 C3448 ) \nC2915_=_C3449( C2915 C3449 ) C2915_=_C3450( C2915 C3450 ) C2915_=_C3451( C2915 C3451 ) C2915_=_C3452( C2915 C3452 ) C2915_=_C3453( C2915 C3453 ) C2915_=_C3454( C2915 C3454 ) \nC2918_=_C2924( C2918 C2924 ) C2918_=_C3067( C2918 C3067 ) C2918_=_C3116( C2918 C3116 ) C2918_=_C3448( C2918 C3448 ) C2918_=_C3575( C2918 C3575 ) C2918_=_C3627( C2918 C3627 ) \nC2918_=_C3645( C2918 C3645 ) C2918_=_C3701( C2918 C3701 ) C2918_=_C3702( C2918 C3702 ) C2918_=_C3703( C2918 C3703 ) C2918_=_C3705( C2918 C3705 ) C2918_=_C3706( C2918 C3706 ) \nC2918_=_C3707( C2918 C3707 ) C2924_=_C3193( C2924 C3193 ) C2924_=_C3273( C2924 C3273 ) C2924_=_C3439( C2924 C3439 ) C2924_=_C3452( C2924 C3452 ) C2924_=_C3641( C2924 C3641 ) \nC2924_=_C3954( C2924 C3954 ) C2924_=_C4042( C2924 C4042 ) C2924_=_C4043( C2924 C4043 ) C2924_=_C4044( C2924 C4044 ) C2924_=_C4045( C2924 C4045 ) C3067_=_C3116( C3067 C3116 ) \nC3067_=_C3448( C3067 C3448 ) C3067_=_C3575( C3067 C3575 ) C3067_=_C3627( C3067 C3627 ) C3067_=_C3645( C3067 C3645 ) C3067_=_C3701( C3067 C3701 ) C3067_=_C3702( C3067 C3702 ) \nC3067_=_C3703( C3067 C3703 ) C3067_=_C3705( C3067 C3705 ) C3067_=_C3706( C3067 C3706 ) C3067_=_C3707( C3067 C3707 ) C3116_=_C3448( C3116 C3448 ) C3116_=_C3575( C3116 C3575 ) \nC3116_=_C3627( C3116 C3627 ) C3116_=_C3645( C3116 C3645 ) C3116_=_C3701( C3116 C3701 ) C3116_=_C3702( C3116 C3702 ) C3116_=_C3703( C3116 C3703 ) C3116_=_C3705( C3116 C3705 ) \nC3116_=_C3706( C3116 C3706 ) C3116_=_C3707( C3116 C3707 ) C3141_=_C3172( C3141 C3172 ) C3141_=_C3412( C3141 C3412 ) C3141_=_C3446( C3141 C3446 ) C3141_=_C3447( C3141 C3447 ) \nC3141_=_C3448( C3141 C3448 ) C3141_=_C3449( C3141 C3449 ) C3141_=_C3450( C3141 C3450 ) C3141_=_C3451( C3141 C3451 ) C3141_=_C3452( C3141 C3452 ) C3141_=_C3453( C3141 C3453 ) \nC3141_=_C3454( C3141 C3454 ) C3172_=_C3412( C3172 C3412 ) C3172_=_C3446( C3172 C3446 ) C3172_=_C3447( C3172 C3447 ) C3172_=_C3448( C3172 C3448 ) C3172_=_C3449( C3172 C3449 ) \nC3172_=_C3450( C3172 C3450 ) C3172_=_C3451( C3172 C3451 ) C3172_=_C3452( C3172 C3452 ) C3172_=_C3453( C3172 C3453 ) C3172_=_C3454( C3172 C3454 ) C3193_=_C3273( C3193 C3273 ) \nC3193_=_C3439( C3193 C3439 ) C3193_=_C3452( C3193 C3452 ) C3193_=_C3641( C3193 C3641 ) C3193_=_C3954( C3193 C3954 ) C3193_=_C4042( C3193 C4042 ) C3193_=_C4043( C3193 C4043 ) \nC3193_=_C4044( C3193 C4044 ) C3193_=_C4045( C3193 C4045 ) C3273_=_C3439( C3273 C3439 ) C3273_=_C3452( C3273 C3452 ) C3273_=_C3641( C3273 C3641 ) C3273_=_C3954( C3273 C3954 ) \nC3273_=_C4042( C3273 C4042 ) C3273_=_C4043( C3273 C4043 ) C3273_=_C4044( C3273 C4044 ) C3273_=_C4045( C3273 C4045 ) C3412_=_C3446( C3412 C3446 ) C3412_=_C3447( C3412 C3447 ) \nC3412_=_C3448( C3412 C3448 ) C3412_=_C3449( C3412 C3449 ) C3412_=_C3450( C3412 C3450 ) C3412_=_C3451( C3412 C3451 ) C3412_=_C3452( C3412 C3452 ) C3412_=_C3453( C3412 C3453 ) \nC3412_=_C3454( C3412 C3454 ) C3439_=_C3452( C3439 C3452 ) C3439_=_C3641( C3439 C3641 ) C3439_=_C3954( C3439 C3954 ) C3439_=_C4042( C3439 C4042 ) C3439_=_C4043( C3439 C4043 ) \nC3439_=_C4044( C3439 C4044 ) C3439_=_C4045( C3439 C4045 ) C3446_=_C3447( C3446 C3447 ) C3446_=_C3448( C3446 C3448 ) C3446_=_C3449( C3446 C3449 ) C3446_=_C3450( C3446 C3450 ) \nC3446_=_C3451( C3446 C3451 ) C3446_=_C3452( C3446 C3452 ) C3446_=_C3453( C3446 C3453 ) C3446_=_C3454( C3446 C3454 ) C3447_=_C3448( C3447 C3448 ) C3447_=_C3449( C3447 C3449 ) \nC3447_=_C3450( C3447 C3450 ) C3447_=_C3451( C3447 C3451 ) C3447_=_C3452( C3447 C3452 ) C3447_=_C3453( C3447 C3453 ) C3447_=_C3454( C3447 C3454 ) C3448_=_C3449( C3448 C3449 ) \nC3448_=_C3450( C3448 C3450 ) C3448_=_C3451( C3448 C3451 ) C3448_=_C3452( C3448 C3452 ) C3448_=_C3453( C3448 C3453 ) C3448_=_C3454( C3448 C3454 ) C3448_=_C3575( C3448 C3575 ) \nC3448_=_C3627( C3448 C3627 ) C3448_=_C3645( C3448 C3645 ) C3448_=_C3701( C3448 C3701 ) C3448_=_C3702( C3448 C3702 ) C3448_=_C3703( C3448 C3703 ) C3448_=_C3705( C3448 C3705 ) \nC3448_=_C3706( C3448 C3706 ) C3448_=_C3707( C3448 C3707 ) C3449_=_C3450( C3449 C3450 ) C3449_=_C3451( C3449 C3451 ) C3449_=_C3452( C3449 C3452 ) C3449_=_C3453( C3449 C3453 ) \nC3449_=_C3454( C3449 C3454 ) C3450_=_C3451( C3450 C3451 ) C3450_=_C3452( C3450 C3452 ) C3450_=_C3453( C3450 C3453 ) C3450_=_C3454( C3450 C3454 ) C3451_=_C3452( C3451 C3452 ) \nC3451_=_C3453( C3451 C3453 ) C3451_=_C3454( C3451 C3454 ) C3452_=_C3453( C3452 C3453 ) C3452_=_C3454( C3452 C3454 ) C3452_=_C3641( C3452 C3641 ) C3452_=_C3954( C3452 C3954 ) \nC3452_=_C4042( C3452 C4042 ) C3452_=_C4043( C3452 C4043 ) C3452_=_C4044( C3452 C4044 ) C3452_=_C4045( C3452 C4045 ) C3453_=_C3454( C3453 C3454 ) C3453_=_C4042( C3453 C4042 ) \nC3575_=_C3627( C3575 C3627 ) C3575_=_C3645( C3575 C3645 ) C3575_=_C3701( C3575 C3701 ) C3575_=_C3702( C3575 C3702 ) C3575_=_C3703( C3575 C3703 ) C3575_=_C3705( C3575 C3705 ) \nC3575_=_C3706( C3575 C3706 ) C3575_=_C3707( C3575 C3707 ) C3627_=_C3645( C3627 C3645 ) C3627_=_C3701( C3627 C3701 ) C3627_=_C3702( C3627 C3702 ) C3627_=_C3703( C3627 C3703 ) \nC3627_=_C3705( C3627 C3705 ) C3627_=_C3706( C3627 C3706 ) C3627_=_C3707( C3627 C3707 ) C3641_=_C3954( C3641 C3954 ) C3641_=_C4042( C3641 C4042 ) C3641_=_C4043( C3641 C4043 ) \nC3641_=_C4044( C3641 C4044 ) C3641_=_C4045( C3641 C4045 ) C3645_=_C3701( C3645 C3701 ) C3645_=_C3702( C3645 C3702 ) C3645_=_C3703( C3645 C3703 ) C3645_=_C3705( C3645 C3705 ) \nC3645_=_C3706( C3645 C3706 ) C3645_=_C3707( C3645 C3707 ) C3701_=_C3702( C3701 C3702 ) C3701_=_C3703( C3701 C3703 ) C3701_=_C3705( C3701 C3705 ) C3701_=_C3706( C3701 C3706 ) \nC3701_=_C3707( C3701 C3707 ) C3702_=_C3703( C3702 C3703 ) C3702_=_C3705( C3702 C3705 ) C3702_=_C3706( C3702 C3706 ) C3702_=_C3707( C3702 C3707 ) C3703_=_C3705( C3703 C3705 ) \nC3703_=_C3706( C3703 C3706 ) C3703_=_C3707( C3703 C3707 ) C3705_=_C3706( C3705 C3706 ) C3705_=_C3707( C3705 C3707 ) C3706_=_C3707( C3706 C3707 ) C3954_=_C4042( C3954 C4042 ) \nC3954_=_C4043( C3954 C4043 ) C3954_=_C4044( C3954 C4044 ) C3954_=_C4045( C3954 C4045 ) C4042_=_C4043( C4042 C4043 ) C4042_=_C4044( C4042 C4044 ) C4042_=_C4045( C4042 C4045 ) \nC4043_=_C4044( C4043 C4044 ) C4043_=_C4045( C4043 C4045 ) C4044_=_C4045( C4044 C4045 ) "];138-&gt;217[label="161: C508 C516 C528 C565 C567 \nC568 C569 C570 C571 C573 C576 \nC577 C578 C579 C580 C581 C583 \nC584 C586 C587 C588 C589 C591 \nC602 C697 C722 C756 C778 C806 \nC901 C902 C903 C904 C905 C906 \nC908 C911 C912 C913 C914 C916 \nC917 C919 C920 C922 C923 C946 \nC947 C958 C971 C999 C1072 C1130 \nC1138 C1161 C1223 C1252 C1295 C1364 \nC1374 C1392 C1460 C1464 C1465 C1472 \nC1475 C1479 C1498 C1599 C1624 C1678 \nC1711 C1736 C1761 C1773 C1908 C1923 \nC1949 C1992 C2047 C2048 C2049 C2051 \nC2052 C2053 C2054 C2055 C2056 C2059 \nC2060 C2061 C2250 C2262 C2310 C2311 \nC2312 C2313 C2314 C2315 C2317 C2319 \nC2320 C2321 C2322 C2323 C2324 C2326 \nC2327 C2344 C2345 C2346 C2347 C2348 \nC2349 C2351 C2352 C2354 C2355 C2356 \nC2357 C2358 C2359 C2361 C2470 C2512 \nC2580 C2689 C2784 C2915 C2918 C2924 \nC3067 C3116 C3141 C3172 C3193 C3273 \nC3412 C3439 C3446 C3447 C3449 C3450 \nC3451 C3453 C3454 C3575 C3627 C3641 \nC3645 C3701 C3702 C3703 C3705 C3706 \nC3707 C3954 C4042 C4043 C4044 C4045 \n1632: C508_=_C516 ,C508_=_C528 ,C508_=_C565 ,C508_=_C567 ,C508_=_C568 ,\nC508_=_C569 ,C508_=_C570 ,C508_=_C571 ,C508_=_C573 ,C508_=_C576 ,C508_=_C577 ,\nC508_=_C578 ,C508_=_C579 ,C508_=_C580 ,C508_=_C581 ,C508_=_C583 ,C508_=_C584 ,\nC508_=_C586 ,C508_=_C587 ,C508_=_C588 ,C508_=_C589 ,C508_=_C591 ,C516_=_C528 ,\nC516_=_C999 ,C516_=_C1295 ,C516_=_C1392 ,C516_=_C1460 ,C516_=_C1624 ,C516_=_C1711 ,\nC516_=_C1773 ,C516_=_C2047 ,C516_=_C2048 ,C516_=_C2049 ,C516_=_C2051 ,C516_=_C2052 ,\nC516_=_C2053 ,C516_=_C2054 ,C516_=_C2055 ,C516_=_C2056 ,C516_=_C2059 ,C516_=_C2060 ,\nC516_=_C2061 ,C528_=_C722 ,C528_=_C958 ,C528_=_C1374 ,C528_=_C1475 ,C528_=_C1761 ,\nC528_=_C1923 ,C528_=_C2580 ,C528_=_C2689 ,C528_=_C2918 ,C528_=_C3067 ,C528_=_C3116 ,\nC528_=_C3575 ,C528_=_C3627 ,C528_=_C3645 ,C528_=_C3701 ,C528_=_C3702 ,C528_=_C3703 ,\nC528_=_C3705 ,C528_=_C3706 ,C528_=_C3707 ,C565_=_C567 ,C565_=_C568 ,C565_=_C569 ,\nC565_=_C570 ,C565_=_C571 ,C565_=_C573 ,C565_=_C576 ,C565_=_C577 ,C565_=_C578 ,\nC565_=_C579 ,C565_=_C580 ,C565_=_C581 ,C565_=_C583 ,C565_=_C584 ,C565_=_C586 ,\nC565_=_C587 ,C565_=_C588 ,C565_=_C589 ,C565_=_C591 ,C567_=_C568 ,C567_=_C569 ,\nC567_=_C570 ,C567_=_C571 ,C567_=_C573 ,C567_=_C576 ,C567_=_C577 ,C567_=_C578 ,\nC567_=_C579 ,C567_=_C580 ,C567_=_C581 ,C567_=_C583 ,C567_=_C584 ,C567_=_C586 ,\nC567_=_C587 ,C567_=_C588 ,C567_=_C589 ,C567_=_C591 ,C568_=_C569 ,C568_=_C570 ,\nC568_=_C571 ,C568_=_C573 ,C568_=_C576 ,C568_=_C577 ,C568_=_C578 ,C568_=_C579 ,\nC568_=_C580 ,C568_=_C581 ,C568_=_C583 ,C568_=_C584 ,C568_=_C586 ,C568_=_C587 ,\nC568_=_C588 ,C568_=_C589 ,C568_=_C591 ,C568_=_C903 ,C568_=_C1460 ,C568_=_C1464 ,\nC568_=_C1465 ,C568_=_C1472 ,C568_=_C1475 ,C568_=_C1479 ,C569_=_C570 ,C569_=_C571 ,\nC569_=_C573 ,C569_=_C576</w:t>
      </w:r>
    </w:p>
    <w:p>
      <w:pPr>
        <w:pStyle w:val="PreformattedText"/>
        <w:bidi w:val="0"/>
        <w:spacing w:before="0" w:after="0"/>
        <w:jc w:val="left"/>
        <w:rPr/>
      </w:pPr>
      <w:r>
        <w:rPr/>
        <w:t xml:space="preserve"> </w:t>
      </w:r>
      <w:r>
        <w:rPr/>
        <w:t>,C569_=_C577 ,C569_=_C578 ,C569_=_C579 ,C569_=_C580 ,\nC569_=_C581 ,C569_=_C583 ,C569_=_C584 ,C569_=_C586 ,C569_=_C587 ,C569_=_C588 ,\nC569_=_C589 ,C569_=_C591 ,C569_=_C1498 ,C570_=_C571 ,C570_=_C573 ,C570_=_C576 ,\nC570_=_C577 ,C570_=_C578 ,C570_=_C579 ,C570_=_C580 ,C570_=_C581 ,C570_=_C583 ,\nC570_=_C584 ,C570_=_C586 ,C570_=_C587 ,C570_=_C588 ,C570_=_C589 ,C570_=_C591 ,\nC570_=_C1711 ,C571_=_C573 ,C571_=_C576 ,C571_=_C577 ,C571_=_C578 ,C571_=_C579 ,\nC571_=_C580 ,C571_=_C581 ,C571_=_C583 ,C571_=_C584 ,C571_=_C586 ,C571_=_C587 ,\nC571_=_C588 ,C571_=_C589 ,C571_=_C591 ,C571_=_C1949 ,C573_=_C576 ,C573_=_C577 ,\nC573_=_C578 ,C573_=_C579 ,C573_=_C580 ,C573_=_C581 ,C573_=_C583 ,C573_=_C584 ,\nC573_=_C586 ,C573_=_C587 ,C573_=_C588 ,C573_=_C589 ,C573_=_C591 ,C573_=_C2250 ,\nC576_=_C577 ,C576_=_C578 ,C576_=_C579 ,C576_=_C580 ,C576_=_C581 ,C576_=_C583 ,\nC576_=_C584 ,C576_=_C586 ,C576_=_C587 ,C576_=_C588 ,C576_=_C589 ,C576_=_C591 ,\nC577_=_C578 ,C577_=_C579 ,C577_=_C580 ,C577_=_C581 ,C577_=_C583 ,C577_=_C584 ,\nC577_=_C586 ,C577_=_C587 ,C577_=_C588 ,C577_=_C589 ,C577_=_C591 ,C578_=_C579 ,\nC578_=_C580 ,C578_=_C581 ,C578_=_C583 ,C578_=_C584 ,C578_=_C586 ,C578_=_C587 ,\nC578_=_C588 ,C578_=_C589 ,C578_=_C591 ,C578_=_C912 ,C578_=_C2047 ,C578_=_C2314 ,\nC578_=_C2347 ,C578_=_C2915 ,C578_=_C2918 ,C578_=_C2924 ,C579_=_C580 ,C579_=_C581 ,\nC579_=_C583 ,C579_=_C584 ,C579_=_C586 ,C579_=_C587 ,C579_=_C588 ,C579_=_C589 ,\nC579_=_C591 ,C580_=_C581 ,C580_=_C583 ,C580_=_C584 ,C580_=_C586 ,C580_=_C587 ,\nC580_=_C588 ,C580_=_C589 ,C580_=_C591 ,C581_=_C583 ,C581_=_C584 ,C581_=_C586 ,\nC581_=_C587 ,C581_=_C588 ,C581_=_C589 ,C581_=_C591 ,C583_=_C584 ,C583_=_C586 ,\nC583_=_C587 ,C583_=_C588 ,C583_=_C589 ,C583_=_C591 ,C584_=_C586 ,C584_=_C587 ,\nC584_=_C588 ,C584_=_C589 ,C584_=_C591 ,C584_=_C3575 ,C586_=_C587 ,C586_=_C588 ,\nC586_=_C589 ,C586_=_C591 ,C586_=_C2319 ,C587_=_C588 ,C587_=_C589 ,C587_=_C591 ,\nC588_=_C589 ,C588_=_C591 ,C589_=_C591 ,C602_=_C946 ,C602_=_C1072 ,C602_=_C1223 ,\nC602_=_C1464 ,C602_=_C2310 ,C602_=_C2311 ,C602_=_C2312 ,C602_=_C2313 ,C602_=_C2314 ,\nC602_=_C2315 ,C602_=_C2317 ,C602_=_C2319 ,C602_=_C2320 ,C602_=_C2321 ,C602_=_C2322 ,\nC602_=_C2323 ,C602_=_C2324 ,C602_=_C2326 ,C602_=_C2327 ,C697_=_C1138 ,C697_=_C1161 ,\nC697_=_C1479 ,C697_=_C1599 ,C697_=_C1678 ,C697_=_C1949 ,C697_=_C1992 ,C697_=_C2250 ,\nC697_=_C2470 ,C697_=_C2924 ,C697_=_C3193 ,C697_=_C3273 ,C697_=_C3439 ,C697_=_C3641 ,\nC697_=_C3954 ,C697_=_C4042 ,C697_=_C4043 ,C697_=_C4044 ,C697_=_C4045 ,C722_=_C958 ,\nC722_=_C1374 ,C722_=_C1475 ,C722_=_C1761 ,C722_=_C1923 ,C722_=_C2580 ,C722_=_C2689 ,\nC722_=_C2918 ,C722_=_C3067 ,C722_=_C3116 ,C722_=_C3575 ,C722_=_C3627 ,C722_=_C3645 ,\nC722_=_C3701 ,C722_=_C3702 ,C722_=_C3703 ,C722_=_C3705 ,C722_=_C3706 ,C722_=_C3707 ,\nC756_=_C778 ,C756_=_C806 ,C756_=_C901 ,C756_=_C902 ,C756_=_C903 ,C756_=_C904 ,\nC756_=_C905 ,C756_=_C906 ,C756_=_C908 ,C756_=_C911 ,C756_=_C912 ,C756_=_C913 ,\nC756_=_C914 ,C756_=_C916 ,C756_=_C917 ,C756_=_C919 ,C756_=_C920 ,C756_=_C922 ,\nC756_=_C923 ,C778_=_C806 ,C778_=_C901 ,C778_=_C902 ,C778_=_C903 ,C778_=_C904 ,\nC778_=_C905 ,C778_=_C906 ,C778_=_C908 ,C778_=_C911 ,C778_=_C912 ,C778_=_C913 ,\nC778_=_C914 ,C778_=_C916 ,C778_=_C917 ,C778_=_C919 ,C778_=_C920 ,C778_=_C922 ,\nC778_=_C923 ,C806_=_C901 ,C806_=_C902 ,C806_=_C903 ,C806_=_C904 ,C806_=_C905 ,\nC806_=_C906 ,C806_=_C908 ,C806_=_C911 ,C806_=_C912 ,C806_=_C913 ,C806_=_C914 ,\nC806_=_C916 ,C806_=_C917 ,C806_=_C919 ,C806_=_C920 ,C806_=_C922 ,C806_=_C923 ,\nC901_=_C902 ,C901_=_C903 ,C901_=_C904 ,C901_=_C905 ,C901_=_C906 ,C901_=_C908 ,\nC901_=_C911 ,C901_=_C912 ,C901_=_C913 ,C901_=_C914 ,C901_=_C916 ,C901_=_C917 ,\nC901_=_C919 ,C901_=_C920 ,C901_=_C922 ,C901_=_C923 ,C902_=_C903 ,C902_=_C904 ,\nC902_=_C905 ,C902_=_C906 ,C902_=_C908 ,C902_=_C911 ,C902_=_C912 ,C902_=_C913 ,\nC902_=_C914 ,C902_=_C916 ,C902_=_C917 ,C902_=_C919 ,C902_=_C920 ,C902_=_C922 ,\nC902_=_C923 ,C902_=_C1252 ,C903_=_C904 ,C903_=_C905 ,C903_=_C906 ,C903_=_C908 ,\nC903_=_C911 ,C903_=_C912 ,C903_=_C913 ,C903_=_C914 ,C903_=_C916 ,C903_=_C917 ,\nC903_=_C919 ,C903_=_C920 ,C903_=_C922 ,C903_=_C923 ,C903_=_C1460 ,C903_=_C1464 ,\nC903_=_C1465 ,C903_=_C1472 ,C903_=_C1475 ,C903_=_C1479 ,C904_=_C905 ,C904_=_C906 ,\nC904_=_C908 ,C904_=_C911 ,C904_=_C912 ,C904_=_C913 ,C904_=_C914 ,C904_=_C916 ,\nC904_=_C917 ,C904_=_C919 ,C904_=_C920 ,C904_=_C922 ,C904_=_C923 ,C905_=_C906 ,\nC905_=_C908 ,C905_=_C911 ,C905_=_C912 ,C905_=_C913 ,C905_=_C914 ,C905_=_C916 ,\nC905_=_C917 ,C905_=_C919 ,C905_=_C920 ,C905_=_C922 ,C905_=_C923 ,C905_=_C1736 ,\nC906_=_C908 ,C906_=_C911 ,C906_=_C912 ,C906_=_C913 ,C906_=_C914 ,C906_=_C916 ,\nC906_=_C917 ,C906_=_C919 ,C906_=_C920 ,C906_=_C922 ,C906_=_C923 ,C906_=_C1908 ,\nC908_=_C911 ,C908_=_C912 ,C908_=_C913 ,C908_=_C914 ,C908_=_C916 ,C908_=_C917 ,\nC908_=_C919 ,C908_=_C920 ,C908_=_C922 ,C908_=_C923 ,C911_=_C912 ,C911_=_C913 ,\nC911_=_C914 ,C911_=_C916 ,C911_=_C917 ,C911_=_C919 ,C911_=_C920 ,C911_=_C922 ,\nC911_=_C923 ,C912_=_C913 ,C912_=_C914 ,C912_=_C916 ,C912_=_C917 ,C912_=_C919 ,\nC912_=_C920 ,C912_=_C922 ,C912_=_C923 ,C912_=_C2047 ,C912_=_C2314 ,C912_=_C2347 ,\nC912_=_C2915 ,C912_=_C2918 ,C912_=_C2924 ,C913_=_C914 ,C913_=_C916 ,C913_=_C917 ,\nC913_=_C919 ,C913_=_C920 ,C913_=_C922 ,C913_=_C923 ,C913_=_C3141 ,C914_=_C916 ,\nC914_=_C917 ,C914_=_C919 ,C914_=_C920 ,C914_=_C922 ,C914_=_C923 ,C916_=_C917 ,\nC916_=_C919 ,C916_=_C920 ,C916_=_C922 ,C916_=_C923 ,C916_=_C3446 ,C917_=_C919 ,\nC917_=_C920 ,C917_=_C922 ,C917_=_C923 ,C917_=_C3447 ,C919_=_C920 ,C919_=_C922 ,\nC919_=_C923 ,C919_=_C3449 ,C920_=_C922 ,C920_=_C923 ,C920_=_C3451 ,C922_=_C923 ,\nC922_=_C3453 ,C922_=_C4042 ,C923_=_C4044 ,C946_=_C947 ,C946_=_C958 ,C946_=_C1072 ,\nC946_=_C1223 ,C946_=_C1464 ,C946_=_C2310 ,C946_=_C2311 ,C946_=_C2312 ,C946_=_C2313 ,\nC946_=_C2314 ,C946_=_C2315 ,C946_=_C2317 ,C946_=_C2319 ,C946_=_C2320 ,C946_=_C2321 ,\nC946_=_C2322 ,C946_=_C2323 ,C946_=_C2324 ,C946_=_C2326 ,C946_=_C2327 ,C947_=_C958 ,\nC947_=_C971 ,C947_=_C1364 ,C947_=_C1465 ,C947_=_C2344 ,C947_=_C2345 ,C947_=_C2346 ,\nC947_=_C2347 ,C947_=_C2348 ,C947_=_C2349 ,C947_=_C2351 ,C947_=_C2352 ,C947_=_C2354 ,\nC947_=_C2355 ,C947_=_C2356 ,C947_=_C2357 ,C947_=_C2358 ,C947_=_C2359 ,C947_=_C2361 ,\nC958_=_C1374 ,C958_=_C1475 ,C958_=_C1761 ,C958_=_C1923 ,C958_=_C2580 ,C958_=_C2689 ,\nC958_=_C2918 ,C958_=_C3067 ,C958_=_C3116 ,C958_=_C3575 ,C958_=_C3627 ,C958_=_C3645 ,\nC958_=_C3701 ,C958_=_C3702 ,C958_=_C3703 ,C958_=_C3705 ,C958_=_C3706 ,C958_=_C3707 ,\nC971_=_C1364 ,C971_=_C1465 ,C971_=_C2344 ,C971_=_C2345 ,C971_=_C2346 ,C971_=_C2347 ,\nC971_=_C2348 ,C971_=_C2349 ,C971_=_C2351 ,C971_=_C2352 ,C971_=_C2354 ,C971_=_C2355 ,\nC971_=_C2356 ,C971_=_C2357 ,C971_=_C2358 ,C971_=_C2359 ,C971_=_C2361 ,C999_=_C1295 ,\nC999_=_C1392 ,C999_=_C1460 ,C999_=_C1624 ,C999_=_C1711 ,C999_=_C1773 ,C999_=_C2047 ,\nC999_=_C2048 ,C999_=_C2049 ,C999_=_C2051 ,C999_=_C2052 ,C999_=_C2053 ,C999_=_C2054 ,\nC999_=_C2055 ,C999_=_C2056 ,C999_=_C2059 ,C999_=_C2060 ,C999_=_C2061 ,C1072_=_C1223 ,\nC1072_=_C1464 ,C1072_=_C2310 ,C1072_=_C2311 ,C1072_=_C2312 ,C1072_=_C2313 ,C1072_=_C2314 ,\nC1072_=_C2315 ,C1072_=_C2317 ,C1072_=_C2319 ,C1072_=_C2320 ,C1072_=_C2321 ,C1072_=_C2322 ,\nC1072_=_C2323 ,C1072_=_C2324 ,C1072_=_C2326 ,C1072_=_C2327 ,C1130_=_C1138 ,C1130_=_C1252 ,\nC1130_=_C1472 ,C1130_=_C1498 ,C1130_=_C1736 ,C1130_=_C1908 ,C1130_=_C2262 ,C1130_=_C2512 ,\nC1130_=_C2784 ,C1130_=_C2915 ,C1130_=_C3141 ,C1130_=_C3172 ,C1130_=_C3412 ,C1130_=_C3446 ,\nC1130_=_C3447 ,C1130_=_C3449 ,C1130_=_C3450 ,C1130_=_C3451 ,C1130_=_C3453 ,C1130_=_C3454 ,\nC1138_=_C1161 ,C1138_=_C1479 ,C1138_=_C1599 ,C1138_=_C1678 ,C1138_=_C1949 ,C1138_=_C1992 ,\nC1138_=_C2250 ,C1138_=_C2470 ,C1138_=_C2924 ,C1138_=_C3193 ,C1138_=_C3273 ,C1138_=_C3439 ,\nC1138_=_C3641 ,C1138_=_C3954 ,C1138_=_C4042 ,C1138_=_C4043 ,C1138_=_C4044 ,C1138_=_C4045 ,\nC1161_=_C1479 ,C1161_=_C1599 ,C1161_=_C1678 ,C1161_=_C1949 ,C1161_=_C1992 ,C1161_=_C2250 ,\nC1161_=_C2470 ,C1161_=_C2924 ,C1161_=_C3193 ,C1161_=_C3273 ,C1161_=_C3439 ,C1161_=_C3641 ,\nC1161_=_C3954 ,C1161_=_C4042 ,C1161_=_C4043 ,C1161_=_C4044 ,C1161_=_C4045 ,C1223_=_C1464 ,\nC1223_=_C2310 ,C1223_=_C2311 ,C1223_=_C2312 ,C1223_=_C2313 ,C1223_=_C2314 ,C1223_=_C2315 ,\nC1223_=_C2317 ,C1223_=_C2319 ,C1223_=_C2320 ,C1223_=_C2321 ,C1223_=_C2322 ,C1223_=_C2323 ,\nC1223_=_C2324 ,C1223_=_C2326 ,C1223_=_C2327 ,C1252_=_C1472 ,C1252_=_C1498 ,C1252_=_C1736 ,\nC1252_=_C1908 ,C1252_=_C2262 ,C1252_=_C2512 ,C1252_=_C2784 ,C1252_=_C2915 ,C1252_=_C3141 ,\nC1252_=_C3172 ,C1252_=_C3412 ,C1252_=_C3446 ,C1252_=_C3447 ,C1252_=_C3449 ,C1252_=_C3450 ,\nC1252_=_C3451 ,C1252_=_C3453 ,C1252_=_C3454 ,C1295_=_C1392 ,C1295_=_C1460 ,C1295_=_C1624 ,\nC1295_=_C1711 ,C1295_=_C1773 ,C1295_=_C2047 ,C1295_=_C2048 ,C1295_=_C2049 ,C1295_=_C2051 ,\nC1295_=_C2052 ,C1295_=_C2053 ,C1295_=_C2054 ,C1295_=_C2055 ,C1295_=_C2056 ,C1295_=_C2059 ,\nC1295_=_C2060 ,C1295_=_C2061 ,C1364_=_C1374 ,C1364_=_C1465 ,C1364_=_C2344 ,C1364_=_C2345 ,\nC1364_=_C2346 ,C1364_=_C2347 ,C1364_=_C2348 ,C1364_=_C2349 ,C1364_=_C2351 ,C1364_=_C2352 ,\nC1364_=_C2354 ,C1364_=_C2355 ,C1364_=_C2356 ,C1364_=_C2357 ,C1364_=_C2358 ,C1364_=_C2359 ,\nC1364_=_C2361 ,C1374_=_C1475 ,C1374_=_C1761 ,C1374_=_C1923 ,C1374_=_C2580 ,C1374_=_C2689 ,\nC1374_=_C2918 ,C1374_=_C3067 ,C1374_=_C3116 ,C1374_=_C3575 ,C1374_=_C3627 ,C1374_=_C3645 ,\nC1374_=_C3701 ,C1374_=_C3702 ,C1374_=_C3703 ,C1374_=_C3705 ,C1374_=_C3706 ,C1374_=_C3707 ,\nC1392_=_C1460 ,C1392_=_C1624 ,C1392_=_C1711 ,C1392_=_C1773 ,C1392_=_C2047 ,C1392_=_C2048 ,\nC1392_=_C2049 ,C1392_=_C2051 ,C1392_=_C2052 ,C1392_=_C2053 ,C1392_=_C2054 ,C1392_=_C2055 ,\nC1392_=_C2056 ,C1392_=_C2059 ,C1392_=_C2060 ,C1392_=_C2061 ,C1460_=_C1464 ,C1460_=_C1465 ,\nC1460_=_C1472 ,C1460_=_C1475 ,C1460_=_C1479 ,C1460_=_C1624 ,C1460_=_C1711 ,C1460_=_C1773 ,\nC1460_=_C2047 ,C1460_=_C2048 ,C1460_=_C2049 ,C1460_=_C2051 ,C1460_=_C2052 ,C1460_=_C2053 ,\nC1460_=_C2054 ,C1460_=_C2055 ,C1460_=_C2056 ,C1460_=_C2059 ,C1460_=_C2060 ,C1460_=_C2061 ,\nC1464_=_C1465</w:t>
      </w:r>
    </w:p>
    <w:p>
      <w:pPr>
        <w:pStyle w:val="PreformattedText"/>
        <w:bidi w:val="0"/>
        <w:spacing w:before="0" w:after="0"/>
        <w:jc w:val="left"/>
        <w:rPr/>
      </w:pPr>
      <w:r>
        <w:rPr/>
        <w:t xml:space="preserve"> </w:t>
      </w:r>
      <w:r>
        <w:rPr/>
        <w:t>,C1464_=_C1472 ,C1464_=_C1475 ,C1464_=_C1479 ,C1464_=_C2310 ,C1464_=_C2311 ,\nC1464_=_C2312 ,C1464_=_C2313 ,C1464_=_C2314 ,C1464_=_C2315 ,C1464_=_C2317 ,C1464_=_C2319 ,\nC1464_=_C2320 ,C1464_=_C2321 ,C1464_=_C2322 ,C1464_=_C2323 ,C1464_=_C2324 ,C1464_=_C2326 ,\nC1464_=_C2327 ,C1465_=_C1472 ,C1465_=_C1475 ,C1465_=_C1479 ,C1465_=_C2344 ,C1465_=_C2345 ,\nC1465_=_C2346 ,C1465_=_C2347 ,C1465_=_C2348 ,C1465_=_C2349 ,C1465_=_C2351 ,C1465_=_C2352 ,\nC1465_=_C2354 ,C1465_=_C2355 ,C1465_=_C2356 ,C1465_=_C2357 ,C1465_=_C2358 ,C1465_=_C2359 ,\nC1465_=_C2361 ,C1472_=_C1475 ,C1472_=_C1479 ,C1472_=_C1498 ,C1472_=_C1736 ,C1472_=_C1908 ,\nC1472_=_C2262 ,C1472_=_C2512 ,C1472_=_C2784 ,C1472_=_C2915 ,C1472_=_C3141 ,C1472_=_C3172 ,\nC1472_=_C3412 ,C1472_=_C3446 ,C1472_=_C3447 ,C1472_=_C3449 ,C1472_=_C3450 ,C1472_=_C3451 ,\nC1472_=_C3453 ,C1472_=_C3454 ,C1475_=_C1479 ,C1475_=_C1761 ,C1475_=_C1923 ,C1475_=_C2580 ,\nC1475_=_C2689 ,C1475_=_C2918 ,C1475_=_C3067 ,C1475_=_C3116 ,C1475_=_C3575 ,C1475_=_C3627 ,\nC1475_=_C3645 ,C1475_=_C3701 ,C1475_=_C3702 ,C1475_=_C3703 ,C1475_=_C3705 ,C1475_=_C3706 ,\nC1475_=_C3707 ,C1479_=_C1599 ,C1479_=_C1678 ,C1479_=_C1949 ,C1479_=_C1992 ,C1479_=_C2250 ,\nC1479_=_C2470 ,C1479_=_C2924 ,C1479_=_C3193 ,C1479_=_C3273 ,C1479_=_C3439 ,C1479_=_C3641 ,\nC1479_=_C3954 ,C1479_=_C4042 ,C1479_=_C4043 ,C1479_=_C4044 ,C1479_=_C4045 ,C1498_=_C1736 ,\nC1498_=_C1908 ,C1498_=_C2262 ,C1498_=_C2512 ,C1498_=_C2784 ,C1498_=_C2915 ,C1498_=_C3141 ,\nC1498_=_C3172 ,C1498_=_C3412 ,C1498_=_C3446 ,C1498_=_C3447 ,C1498_=_C3449 ,C1498_=_C3450 ,\nC1498_=_C3451 ,C1498_=_C3453 ,C1498_=_C3454 ,C1599_=_C1678 ,C1599_=_C1949 ,C1599_=_C1992 ,\nC1599_=_C2250 ,C1599_=_C2470 ,C1599_=_C2924 ,C1599_=_C3193 ,C1599_=_C3273 ,C1599_=_C3439 ,\nC1599_=_C3641 ,C1599_=_C3954 ,C1599_=_C4042 ,C1599_=_C4043 ,C1599_=_C4044 ,C1599_=_C4045 ,\nC1624_=_C1711 ,C1624_=_C1773 ,C1624_=_C2047 ,C1624_=_C2048 ,C1624_=_C2049 ,C1624_=_C2051 ,\nC1624_=_C2052 ,C1624_=_C2053 ,C1624_=_C2054 ,C1624_=_C2055 ,C1624_=_C2056 ,C1624_=_C2059 ,\nC1624_=_C2060 ,C1624_=_C2061 ,C1678_=_C1949 ,C1678_=_C1992 ,C1678_=_C2250 ,C1678_=_C2470 ,\nC1678_=_C2924 ,C1678_=_C3193 ,C1678_=_C3273 ,C1678_=_C3439 ,C1678_=_C3641 ,C1678_=_C3954 ,\nC1678_=_C4042 ,C1678_=_C4043 ,C1678_=_C4044 ,C1678_=_C4045 ,C1711_=_C1773 ,C1711_=_C2047 ,\nC1711_=_C2048 ,C1711_=_C2049 ,C1711_=_C2051 ,C1711_=_C2052 ,C1711_=_C2053 ,C1711_=_C2054 ,\nC1711_=_C2055 ,C1711_=_C2056 ,C1711_=_C2059 ,C1711_=_C2060 ,C1711_=_C2061 ,C1736_=_C1908 ,\nC1736_=_C2262 ,C1736_=_C2512 ,C1736_=_C2784 ,C1736_=_C2915 ,C1736_=_C3141 ,C1736_=_C3172 ,\nC1736_=_C3412 ,C1736_=_C3446 ,C1736_=_C3447 ,C1736_=_C3449 ,C1736_=_C3450 ,C1736_=_C3451 ,\nC1736_=_C3453 ,C1736_=_C3454 ,C1761_=_C1923 ,C1761_=_C2580 ,C1761_=_C2689 ,C1761_=_C2918 ,\nC1761_=_C3067 ,C1761_=_C3116 ,C1761_=_C3575 ,C1761_=_C3627 ,C1761_=_C3645 ,C1761_=_C3701 ,\nC1761_=_C3702 ,C1761_=_C3703 ,C1761_=_C3705 ,C1761_=_C3706 ,C1761_=_C3707 ,C1773_=_C2047 ,\nC1773_=_C2048 ,C1773_=_C2049 ,C1773_=_C2051 ,C1773_=_C2052 ,C1773_=_C2053 ,C1773_=_C2054 ,\nC1773_=_C2055 ,C1773_=_C2056 ,C1773_=_C2059 ,C1773_=_C2060 ,C1773_=_C2061 ,C1908_=_C2262 ,\nC1908_=_C2512 ,C1908_=_C2784 ,C1908_=_C2915 ,C1908_=_C3141 ,C1908_=_C3172 ,C1908_=_C3412 ,\nC1908_=_C3446 ,C1908_=_C3447 ,C1908_=_C3449 ,C1908_=_C3450 ,C1908_=_C3451 ,C1908_=_C3453 ,\nC1908_=_C3454 ,C1923_=_C2580 ,C1923_=_C2689 ,C1923_=_C2918 ,C1923_=_C3067 ,C1923_=_C3116 ,\nC1923_=_C3575 ,C1923_=_C3627 ,C1923_=_C3645 ,C1923_=_C3701 ,C1923_=_C3702 ,C1923_=_C3703 ,\nC1923_=_C3705 ,C1923_=_C3706 ,C1923_=_C3707 ,C1949_=_C1992 ,C1949_=_C2250 ,C1949_=_C2470 ,\nC1949_=_C2924 ,C1949_=_C3193 ,C1949_=_C3273 ,C1949_=_C3439 ,C1949_=_C3641 ,C1949_=_C3954 ,\nC1949_=_C4042 ,C1949_=_C4043 ,C1949_=_C4044 ,C1949_=_C4045 ,C1992_=_C2250 ,C1992_=_C2470 ,\nC1992_=_C2924 ,C1992_=_C3193 ,C1992_=_C3273 ,C1992_=_C3439 ,C1992_=_C3641 ,C1992_=_C3954 ,\nC1992_=_C4042 ,C1992_=_C4043 ,C1992_=_C4044 ,C1992_=_C4045 ,C2047_=_C2048 ,C2047_=_C2049 ,\nC2047_=_C2051 ,C2047_=_C2052 ,C2047_=_C2053 ,C2047_=_C2054 ,C2047_=_C2055 ,C2047_=_C2056 ,\nC2047_=_C2059 ,C2047_=_C2060 ,C2047_=_C2061 ,C2047_=_C2314 ,C2047_=_C2347 ,C2047_=_C2915 ,\nC2047_=_C2918 ,C2047_=_C2924 ,C2048_=_C2049 ,C2048_=_C2051 ,C2048_=_C2052 ,C2048_=_C2053 ,\nC2048_=_C2054 ,C2048_=_C2055 ,C2048_=_C2056 ,C2048_=_C2059 ,C2048_=_C2060 ,C2048_=_C2061 ,\nC2049_=_C2051 ,C2049_=_C2052 ,C2049_=_C2053 ,C2049_=_C2054 ,C2049_=_C2055 ,C2049_=_C2056 ,\nC2049_=_C2059 ,C2049_=_C2060 ,C2049_=_C2061 ,C2049_=_C3439 ,C2051_=_C2052 ,C2051_=_C2053 ,\nC2051_=_C2054 ,C2051_=_C2055 ,C2051_=_C2056 ,C2051_=_C2059 ,C2051_=_C2060 ,C2051_=_C2061 ,\nC2052_=_C2053 ,C2052_=_C2054 ,C2052_=_C2055 ,C2052_=_C2056 ,C2052_=_C2059 ,C2052_=_C2060 ,\nC2052_=_C2061 ,C2053_=_C2054 ,C2053_=_C2055 ,C2053_=_C2056 ,C2053_=_C2059 ,C2053_=_C2060 ,\nC2053_=_C2061 ,C2054_=_C2055 ,C2054_=_C2056 ,C2054_=_C2059 ,C2054_=_C2060 ,C2054_=_C2061 ,\nC2055_=_C2056 ,C2055_=_C2059 ,C2055_=_C2060 ,C2055_=_C2061 ,C2056_=_C2059 ,C2056_=_C2060 ,\nC2056_=_C2061 ,C2059_=_C2060 ,C2059_=_C2061 ,C2060_=_C2061 ,C2250_=_C2470 ,C2250_=_C2924 ,\nC2250_=_C3193 ,C2250_=_C3273 ,C2250_=_C3439 ,C2250_=_C3641 ,C2250_=_C3954 ,C2250_=_C4042 ,\nC2250_=_C4043 ,C2250_=_C4044 ,C2250_=_C4045 ,C2262_=_C2512 ,C2262_=_C2784 ,C2262_=_C2915 ,\nC2262_=_C3141 ,C2262_=_C3172 ,C2262_=_C3412 ,C2262_=_C3446 ,C2262_=_C3447 ,C2262_=_C3449 ,\nC2262_=_C3450 ,C2262_=_C3451 ,C2262_=_C3453 ,C2262_=_C3454 ,C2310_=_C2311 ,C2310_=_C2312 ,\nC2310_=_C2313 ,C2310_=_C2314 ,C2310_=_C2315 ,C2310_=_C2317 ,C2310_=_C2319 ,C2310_=_C2320 ,\nC2310_=_C2321 ,C2310_=_C2322 ,C2310_=_C2323 ,C2310_=_C2324 ,C2310_=_C2326 ,C2310_=_C2327 ,\nC2311_=_C2312 ,C2311_=_C2313 ,C2311_=_C2314 ,C2311_=_C2315 ,C2311_=_C2317 ,C2311_=_C2319 ,\nC2311_=_C2320 ,C2311_=_C2321 ,C2311_=_C2322 ,C2311_=_C2323 ,C2311_=_C2324 ,C2311_=_C2326 ,\nC2311_=_C2327 ,C2311_=_C2344 ,C2312_=_C2313 ,C2312_=_C2314 ,C2312_=_C2315 ,C2312_=_C2317 ,\nC2312_=_C2319 ,C2312_=_C2320 ,C2312_=_C2321 ,C2312_=_C2322 ,C2312_=_C2323 ,C2312_=_C2324 ,\nC2312_=_C2326 ,C2312_=_C2327 ,C2312_=_C2345 ,C2313_=_C2314 ,C2313_=_C2315 ,C2313_=_C2317 ,\nC2313_=_C2319 ,C2313_=_C2320 ,C2313_=_C2321 ,C2313_=_C2322 ,C2313_=_C2323 ,C2313_=_C2324 ,\nC2313_=_C2326 ,C2313_=_C2327 ,C2313_=_C2346 ,C2314_=_C2315 ,C2314_=_C2317 ,C2314_=_C2319 ,\nC2314_=_C2320 ,C2314_=_C2321 ,C2314_=_C2322 ,C2314_=_C2323 ,C2314_=_C2324 ,C2314_=_C2326 ,\nC2314_=_C2327 ,C2314_=_C2347 ,C2314_=_C2915 ,C2314_=_C2918 ,C2314_=_C2924 ,C2315_=_C2317 ,\nC2315_=_C2319 ,C2315_=_C2320 ,C2315_=_C2321 ,C2315_=_C2322 ,C2315_=_C2323 ,C2315_=_C2324 ,\nC2315_=_C2326 ,C2315_=_C2327 ,C2315_=_C2348 ,C2317_=_C2319 ,C2317_=_C2320 ,C2317_=_C2321 ,\nC2317_=_C2322 ,C2317_=_C2323 ,C2317_=_C2324 ,C2317_=_C2326 ,C2317_=_C2327 ,C2319_=_C2320 ,\nC2319_=_C2321 ,C2319_=_C2322 ,C2319_=_C2323 ,C2319_=_C2324 ,C2319_=_C2326 ,C2319_=_C2327 ,\nC2320_=_C2321 ,C2320_=_C2322 ,C2320_=_C2323 ,C2320_=_C2324 ,C2320_=_C2326 ,C2320_=_C2327 ,\nC2320_=_C2354 ,C2321_=_C2322 ,C2321_=_C2323 ,C2321_=_C2324 ,C2321_=_C2326 ,C2321_=_C2327 ,\nC2322_=_C2323 ,C2322_=_C2324 ,C2322_=_C2326 ,C2322_=_C2327 ,C2322_=_C2355 ,C2323_=_C2324 ,\nC2323_=_C2326 ,C2323_=_C2327 ,C2324_=_C2326 ,C2324_=_C2327 ,C2324_=_C2357 ,C2326_=_C2327 ,\nC2326_=_C4043 ,C2344_=_C2345 ,C2344_=_C2346 ,C2344_=_C2347 ,C2344_=_C2348 ,C2344_=_C2349 ,\nC2344_=_C2351 ,C2344_=_C2352 ,C2344_=_C2354 ,C2344_=_C2355 ,C2344_=_C2356 ,C2344_=_C2357 ,\nC2344_=_C2358 ,C2344_=_C2359 ,C2344_=_C2361 ,C2345_=_C2346 ,C2345_=_C2347 ,C2345_=_C2348 ,\nC2345_=_C2349 ,C2345_=_C2351 ,C2345_=_C2352 ,C2345_=_C2354 ,C2345_=_C2355 ,C2345_=_C2356 ,\nC2345_=_C2357 ,C2345_=_C2358 ,C2345_=_C2359 ,C2345_=_C2361 ,C2346_=_C2347 ,C2346_=_C2348 ,\nC2346_=_C2349 ,C2346_=_C2351 ,C2346_=_C2352 ,C2346_=_C2354 ,C2346_=_C2355 ,C2346_=_C2356 ,\nC2346_=_C2357 ,C2346_=_C2358 ,C2346_=_C2359 ,C2346_=_C2361 ,C2347_=_C2348 ,C2347_=_C2349 ,\nC2347_=_C2351 ,C2347_=_C2352 ,C2347_=_C2354 ,C2347_=_C2355 ,C2347_=_C2356 ,C2347_=_C2357 ,\nC2347_=_C2358 ,C2347_=_C2359 ,C2347_=_C2361 ,C2347_=_C2915 ,C2347_=_C2918 ,C2347_=_C2924 ,\nC2348_=_C2349 ,C2348_=_C2351 ,C2348_=_C2352 ,C2348_=_C2354 ,C2348_=_C2355 ,C2348_=_C2356 ,\nC2348_=_C2357 ,C2348_=_C2358 ,C2348_=_C2359 ,C2348_=_C2361 ,C2349_=_C2351 ,C2349_=_C2352 ,\nC2349_=_C2354 ,C2349_=_C2355 ,C2349_=_C2356 ,C2349_=_C2357 ,C2349_=_C2358 ,C2349_=_C2359 ,\nC2349_=_C2361 ,C2351_=_C2352 ,C2351_=_C2354 ,C2351_=_C2355 ,C2351_=_C2356 ,C2351_=_C2357 ,\nC2351_=_C2358 ,C2351_=_C2359 ,C2351_=_C2361 ,C2352_=_C2354 ,C2352_=_C2355 ,C2352_=_C2356 ,\nC2352_=_C2357 ,C2352_=_C2358 ,C2352_=_C2359 ,C2352_=_C2361 ,C2354_=_C2355 ,C2354_=_C2356 ,\nC2354_=_C2357 ,C2354_=_C2358 ,C2354_=_C2359 ,C2354_=_C2361 ,C2355_=_C2356 ,C2355_=_C2357 ,\nC2355_=_C2358 ,C2355_=_C2359 ,C2355_=_C2361 ,C2356_=_C2357 ,C2356_=_C2358 ,C2356_=_C2359 ,\nC2356_=_C2361 ,C2357_=_C2358 ,C2357_=_C2359 ,C2357_=_C2361 ,C2358_=_C2359 ,C2358_=_C2361 ,\nC2359_=_C2361 ,C2470_=_C2924 ,C2470_=_C3193 ,C2470_=_C3273 ,C2470_=_C3439 ,C2470_=_C3641 ,\nC2470_=_C3954 ,C2470_=_C4042 ,C2470_=_C4043 ,C2470_=_C4044 ,C2470_=_C4045 ,C2512_=_C2784 ,\nC2512_=_C2915 ,C2512_=_C3141 ,C2512_=_C3172 ,C2512_=_C3412 ,C2512_=_C3446 ,C2512_=_C3447 ,\nC2512_=_C3449 ,C2512_=_C3450 ,C2512_=_C3451 ,C2512_=_C3453 ,C2512_=_C3454 ,C2580_=_C2689 ,\nC2580_=_C2918 ,C2580_=_C3067 ,C2580_=_C3116 ,C2580_=_C3575 ,C2580_=_C3627 ,C2580_=_C3645 ,\nC2580_=_C3701 ,C2580_=_C3702 ,C2580_=_C3703 ,C2580_=_C3705 ,C2580_=_C3706 ,C2580_=_C3707 ,\nC2689_=_C2918 ,C2689_=_C3067 ,C2689_=_C3116 ,C2689_=_C3575 ,C2689_=_C3627 ,C2689_=_C3645 ,\nC2689_=_C3701 ,C2689_=_C3702 ,C2689_=_C3703 ,C2689_=_C3705 ,C2689_=_C3706 ,C2689_=_C3707 ,\nC2784_=_C2915 ,C2784_=_C3141 ,C2784_=_C3172 ,C2784_=_C3412 ,C2784_=_C3446 ,C2784_=_C3447 ,\nC2784_=_C3449 ,C2784_=_C3450 ,C2784_=_C3451 ,C2784_=_C3453 ,C2784_=_C3454 ,C2915_=_C2918 ,\nC2915_=_C2924 ,C2915_=_C3141 ,C2915_=_C3172 ,C2915_=_C3412 ,C2915_=_C3446 ,C2915_=_C3447 ,\nC2915_=_C3449 ,C2915_=_C3450 ,C2915_=_C3451 ,C2915_=_C3453 ,C2915_=_C3454</w:t>
      </w:r>
    </w:p>
    <w:p>
      <w:pPr>
        <w:pStyle w:val="PreformattedText"/>
        <w:bidi w:val="0"/>
        <w:spacing w:before="0" w:after="0"/>
        <w:jc w:val="left"/>
        <w:rPr/>
      </w:pPr>
      <w:r>
        <w:rPr/>
        <w:t xml:space="preserve"> </w:t>
      </w:r>
      <w:r>
        <w:rPr/>
        <w:t>,C2918_=_C2924 ,\nC2918_=_C3067 ,C2918_=_C3116 ,C2918_=_C3575 ,C2918_=_C3627 ,C2918_=_C3645 ,C2918_=_C3701 ,\nC2918_=_C3702 ,C2918_=_C3703 ,C2918_=_C3705 ,C2918_=_C3706 ,C2918_=_C3707 ,C2924_=_C3193 ,\nC2924_=_C3273 ,C2924_=_C3439 ,C2924_=_C3641 ,C2924_=_C3954 ,C2924_=_C4042 ,C2924_=_C4043 ,\nC2924_=_C4044 ,C2924_=_C4045 ,C3067_=_C3116 ,C3067_=_C3575 ,C3067_=_C3627 ,C3067_=_C3645 ,\nC3067_=_C3701 ,C3067_=_C3702 ,C3067_=_C3703 ,C3067_=_C3705 ,C3067_=_C3706 ,C3067_=_C3707 ,\nC3116_=_C3575 ,C3116_=_C3627 ,C3116_=_C3645 ,C3116_=_C3701 ,C3116_=_C3702 ,C3116_=_C3703 ,\nC3116_=_C3705 ,C3116_=_C3706 ,C3116_=_C3707 ,C3141_=_C3172 ,C3141_=_C3412 ,C3141_=_C3446 ,\nC3141_=_C3447 ,C3141_=_C3449 ,C3141_=_C3450 ,C3141_=_C3451 ,C3141_=_C3453 ,C3141_=_C3454 ,\nC3172_=_C3412 ,C3172_=_C3446 ,C3172_=_C3447 ,C3172_=_C3449 ,C3172_=_C3450 ,C3172_=_C3451 ,\nC3172_=_C3453 ,C3172_=_C3454 ,C3193_=_C3273 ,C3193_=_C3439 ,C3193_=_C3641 ,C3193_=_C3954 ,\nC3193_=_C4042 ,C3193_=_C4043 ,C3193_=_C4044 ,C3193_=_C4045 ,C3273_=_C3439 ,C3273_=_C3641 ,\nC3273_=_C3954 ,C3273_=_C4042 ,C3273_=_C4043 ,C3273_=_C4044 ,C3273_=_C4045 ,C3412_=_C3446 ,\nC3412_=_C3447 ,C3412_=_C3449 ,C3412_=_C3450 ,C3412_=_C3451 ,C3412_=_C3453 ,C3412_=_C3454 ,\nC3439_=_C3641 ,C3439_=_C3954 ,C3439_=_C4042 ,C3439_=_C4043 ,C3439_=_C4044 ,C3439_=_C4045 ,\nC3446_=_C3447 ,C3446_=_C3449 ,C3446_=_C3450 ,C3446_=_C3451 ,C3446_=_C3453 ,C3446_=_C3454 ,\nC3447_=_C3449 ,C3447_=_C3450 ,C3447_=_C3451 ,C3447_=_C3453 ,C3447_=_C3454 ,C3449_=_C3450 ,\nC3449_=_C3451 ,C3449_=_C3453 ,C3449_=_C3454 ,C3450_=_C3451 ,C3450_=_C3453 ,C3450_=_C3454 ,\nC3451_=_C3453 ,C3451_=_C3454 ,C3453_=_C3454 ,C3453_=_C4042 ,C3575_=_C3627 ,C3575_=_C3645 ,\nC3575_=_C3701 ,C3575_=_C3702 ,C3575_=_C3703 ,C3575_=_C3705 ,C3575_=_C3706 ,C3575_=_C3707 ,\nC3627_=_C3645 ,C3627_=_C3701 ,C3627_=_C3702 ,C3627_=_C3703 ,C3627_=_C3705 ,C3627_=_C3706 ,\nC3627_=_C3707 ,C3641_=_C3954 ,C3641_=_C4042 ,C3641_=_C4043 ,C3641_=_C4044 ,C3641_=_C4045 ,\nC3645_=_C3701 ,C3645_=_C3702 ,C3645_=_C3703 ,C3645_=_C3705 ,C3645_=_C3706 ,C3645_=_C3707 ,\nC3701_=_C3702 ,C3701_=_C3703 ,C3701_=_C3705 ,C3701_=_C3706 ,C3701_=_C3707 ,C3702_=_C3703 ,\nC3702_=_C3705 ,C3702_=_C3706 ,C3702_=_C3707 ,C3703_=_C3705 ,C3703_=_C3706 ,C3703_=_C3707 ,\nC3705_=_C3706 ,C3705_=_C3707 ,C3706_=_C3707 ,C3954_=_C4042 ,C3954_=_C4043 ,C3954_=_C4044 ,\nC3954_=_C4045 ,C4042_=_C4043 ,C4042_=_C4044 ,C4042_=_C4045 ,C4043_=_C4044 ,C4043_=_C4045 ,\nC4044_=_C4045 ,"];218[shape=box, label="id:218 level: 6\n78: C377 C404 C564 C913 C1018 \nC1041 C1042 C1043 C1044 C1045 C1046 \nC1047 C1048 C1049 C1050 C1051 C1053 \nC1054 C1055 C1056 C1057 C1058 C1059 \nC1060 C1061 C1062 C1063 C1064 C1065 \nC1248 C1346 C1360 C1580 C1734 C2030 \nC2090 C2103 C2367 C2403 C2576 C2609 \nC2651 C2845 C2860 C2977 C2992 C3006 \nC3140 C3141 C3142 C3143 C3144 C3145 \nC3146 C3147 C3148 C3149 C3150 C3151 \nC3152 C3153 C3154 C3168 C3204 C3280 \nC3345 C3397 C3433 C3738 C3899 C3928 \nC3961 C4058 C4074 C4096 C4103 C4104 \nC4108 \n1043: C377_=_C404( C377 C404 ) C377_=_C1018( C377 C1018 ) C377_=_C1042( C377 C1042 ) C377_=_C1043( C377 C1043 ) C377_=_C1044( C377 C1044 ) \nC377_=_C1045( C377 C1045 ) C377_=_C1046( C377 C1046 ) C377_=_C1047( C377 C1047 ) C377_=_C1048( C377 C1048 ) C377_=_C1049( C377 C1049 ) C377_=_C1050( C377 C1050 ) \nC377_=_C1051( C377 C1051 ) C377_=_C1053( C377 C1053 ) C377_=_C1054( C377 C1054 ) C377_=_C1055( C377 C1055 ) C377_=_C1056( C377 C1056 ) C377_=_C1057( C377 C1057 ) \nC377_=_C1058( C377 C1058 ) C377_=_C1059( C377 C1059 ) C377_=_C1060( C377 C1060 ) C377_=_C1061( C377 C1061 ) C377_=_C1062( C377 C1062 ) C377_=_C1063( C377 C1063 ) \nC377_=_C1064( C377 C1064 ) C377_=_C1065( C377 C1065 ) C404_=_C564( C404 C564 ) C404_=_C1041( C404 C1041 ) C404_=_C1064( C404 C1064 ) C404_=_C1360( C404 C1360 ) \nC404_=_C1580( C404 C1580 ) C404_=_C2103( C404 C2103 ) C404_=_C2403( C404 C2403 ) C404_=_C2609( C404 C2609 ) C404_=_C2845( C404 C2845 ) C404_=_C2860( C404 C2860 ) \nC404_=_C2977( C404 C2977 ) C404_=_C2992( C404 C2992 ) C404_=_C3006( C404 C3006 ) C404_=_C3168( C404 C3168 ) C404_=_C3204( C404 C3204 ) C404_=_C3280( C404 C3280 ) \nC404_=_C3345( C404 C3345 ) C404_=_C3397( C404 C3397 ) C404_=_C3433( C404 C3433 ) C404_=_C3738( C404 C3738 ) C404_=_C3899( C404 C3899 ) C404_=_C3928( C404 C3928 ) \nC404_=_C3961( C404 C3961 ) C404_=_C4058( C404 C4058 ) C404_=_C4074( C404 C4074 ) C404_=_C4096( C404 C4096 ) C404_=_C4103( C404 C4103 ) C404_=_C4104( C404 C4104 ) \nC404_=_C4108( C404 C4108 ) C564_=_C1041( C564 C1041 ) C564_=_C1064( C564 C1064 ) C564_=_C1360( C564 C1360 ) C564_=_C1580( C564 C1580 ) C564_=_C2103( C564 C2103 ) \nC564_=_C2403( C564 C2403 ) C564_=_C2609( C564 C2609 ) C564_=_C2845( C564 C2845 ) C564_=_C2860( C564 C2860 ) C564_=_C2977( C564 C2977 ) C564_=_C2992( C564 C2992 ) \nC564_=_C3006( C564 C3006 ) C564_=_C3168( C564 C3168 ) C564_=_C3204( C564 C3204 ) C564_=_C3280( C564 C3280 ) C564_=_C3345( C564 C3345 ) C564_=_C3397( C564 C3397 ) \nC564_=_C3433( C564 C3433 ) C564_=_C3738( C564 C3738 ) C564_=_C3899( C564 C3899 ) C564_=_C3928( C564 C3928 ) C564_=_C3961( C564 C3961 ) C564_=_C4058( C564 C4058 ) \nC564_=_C4074( C564 C4074 ) C564_=_C4096( C564 C4096 ) C564_=_C4103( C564 C4103 ) C564_=_C4104( C564 C4104 ) C564_=_C4108( C564 C4108 ) C913_=_C1248( C913 C1248 ) \nC913_=_C1346( C913 C1346 ) C913_=_C1734( C913 C1734 ) C913_=_C2030( C913 C2030 ) C913_=_C2090( C913 C2090 ) C913_=_C2367( C913 C2367 ) C913_=_C2576( C913 C2576 ) \nC913_=_C2651( C913 C2651 ) C913_=_C3140( C913 C3140 ) C913_=_C3141( C913 C3141 ) C913_=_C3142( C913 C3142 ) C913_=_C3143( C913 C3143 ) C913_=_C3144( C913 C3144 ) \nC913_=_C3145( C913 C3145 ) C913_=_C3146( C913 C3146 ) C913_=_C3147( C913 C3147 ) C913_=_C3148( C913 C3148 ) C913_=_C3149( C913 C3149 ) C913_=_C3150( C913 C3150 ) \nC913_=_C3151( C913 C3151 ) C913_=_C3152( C913 C3152 ) C913_=_C3153( C913 C3153 ) C913_=_C3154( C913 C3154 ) C1018_=_C1041( C1018 C1041 ) C1018_=_C1042( C1018 C1042 ) \nC1018_=_C1043( C1018 C1043 ) C1018_=_C1044( C1018 C1044 ) C1018_=_C1045( C1018 C1045 ) C1018_=_C1046( C1018 C1046 ) C1018_=_C1047( C1018 C1047 ) C1018_=_C1048( C1018 C1048 ) \nC1018_=_C1049( C1018 C1049 ) C1018_=_C1050( C1018 C1050 ) C1018_=_C1051( C1018 C1051 ) C1018_=_C1053( C1018 C1053 ) C1018_=_C1054( C1018 C1054 ) C1018_=_C1055( C1018 C1055 ) \nC1018_=_C1056( C1018 C1056 ) C1018_=_C1057( C1018 C1057 ) C1018_=_C1058( C1018 C1058 ) C1018_=_C1059( C1018 C1059 ) C1018_=_C1060( C1018 C1060 ) C1018_=_C1061( C1018 C1061 ) \nC1018_=_C1062( C1018 C1062 ) C1018_=_C1063( C1018 C1063 ) C1018_=_C1064( C1018 C1064 ) C1018_=_C1065( C1018 C1065 ) C1041_=_C1064( C1041 C1064 ) C1041_=_C1360( C1041 C1360 ) \nC1041_=_C1580( C1041 C1580 ) C1041_=_C2103( C1041 C2103 ) C1041_=_C2403( C1041 C2403 ) C1041_=_C2609( C1041 C2609 ) C1041_=_C2845( C1041 C2845 ) C1041_=_C2860( C1041 C2860 ) \nC1041_=_C2977( C1041 C2977 ) C1041_=_C2992( C1041 C2992 ) C1041_=_C3006( C1041 C3006 ) C1041_=_C3168( C1041 C3168 ) C1041_=_C3204( C1041 C3204 ) C1041_=_C3280( C1041 C3280 ) \nC1041_=_C3345( C1041 C3345 ) C1041_=_C3397( C1041 C3397 ) C1041_=_C3433( C1041 C3433 ) C1041_=_C3738( C1041 C3738 ) C1041_=_C3899( C1041 C3899 ) C1041_=_C3928( C1041 C3928 ) \nC1041_=_C3961( C1041 C3961 ) C1041_=_C4058( C1041 C4058 ) C1041_=_C4074( C1041 C4074 ) C1041_=_C4096( C1041 C4096 ) C1041_=_C4103( C1041 C4103 ) C1041_=_C4104( C1041 C4104 ) \nC1041_=_C4108( C1041 C4108 ) C1042_=_C1043( C1042 C1043 ) C1042_=_C1044( C1042 C1044 ) C1042_=_C1045( C1042 C1045 ) C1042_=_C1046( C1042 C1046 ) C1042_=_C1047( C1042 C1047 ) \nC1042_=_C1048( C1042 C1048 ) C1042_=_C1049( C1042 C1049 ) C1042_=_C1050( C1042 C1050 ) C1042_=_C1051( C1042 C1051 ) C1042_=_C1053( C1042 C1053 ) C1042_=_C1054( C1042 C1054 ) \nC1042_=_C1055( C1042 C1055 ) C1042_=_C1056( C1042 C1056 ) C1042_=_C1057( C1042 C1057 ) C1042_=_C1058( C1042 C1058 ) C1042_=_C1059( C1042 C1059 ) C1042_=_C1060( C1042 C1060 ) \nC1042_=_C1061( C1042 C1061 ) C1042_=_C1062( C1042 C1062 ) C1042_=_C1063( C1042 C1063 ) C1042_=_C1064( C1042 C1064 ) C1042_=_C1065( C1042 C1065 ) C1042_=_C1346( C1042 C1346 ) \nC1042_=_C1360( C1042 C1360 ) C1043_=_C1044( C1043 C1044 ) C1043_=_C1045( C1043 C1045 ) C1043_=_C1046( C1043 C1046 ) C1043_=_C1047( C1043 C1047 ) C1043_=_C1048( C1043 C1048 ) \nC1043_=_C1049( C1043 C1049 ) C1043_=_C1050( C1043 C1050 ) C1043_=_C1051( C1043 C1051 ) C1043_=_C1053( C1043 C1053 ) C1043_=_C1054( C1043 C1054 ) C1043_=_C1055( C1043 C1055 ) \nC1043_=_C1056( C1043 C1056 ) C1043_=_C1057( C1043 C1057 ) C1043_=_C1058( C1043 C1058 ) C1043_=_C1059( C1043 C1059 ) C1043_=_C1060( C1043 C1060 ) C1043_=_C1061( C1043 C1061 ) \nC1043_=_C1062( C1043 C1062 ) C1043_=_C1063( C1043 C1063 ) C1043_=_C1064( C1043 C1064 ) C1043_=_C1065( C1043 C1065 ) C1043_=_C1734( C1043 C1734 ) C1044_=_C1045( C1044 C1045 ) \nC1044_=_C1046( C1044 C1046 ) C1044_=_C1047( C1044 C1047 ) C1044_=_C1048( C1044 C1048 ) C1044_=_C1049( C1044 C1049 ) C1044_=_C1050( C1044 C1050 ) C1044_=_C1051( C1044 C1051 ) \nC1044_=_C1053( C1044 C1053 ) C1044_=_C1054( C1044 C1054 ) C1044_=_C1055( C1044 C1055 ) C1044_=_C1056( C1044 C1056 ) C1044_=_C1057( C1044 C1057 ) C1044_=_C1058( C1044 C1058 ) \nC1044_=_C1059( C1044 C1059 ) C1044_=_C1060( C1044 C1060 ) C1044_=_C1061( C1044 C1061 ) C1044_=_C1062( C1044 C1062 ) C1044_=_C1063( C1044 C1063 ) C1044_=_C1064( C1044 C1064 ) \nC1044_=_C1065( C1044 C1065 ) C1044_=_C2030( C1044 C2030 ) C1045_=_C1046( C1045 C1046 ) C1045_=_C1047( C1045 C1047 ) C1045_=_C1048( C1045 C1048 ) C1045_=_C1049( C1045 C1049 ) \nC1045_=_C1050( C1045 C1050 ) C1045_=_C1051( C1045 C1051 ) C1045_=_C1053( C1045 C1053 ) C1045_=_C1054( C1045 C1054 ) C1045_=_C1055( C1045 C1055 ) C1045_=_C1056( C1045 C1056 ) \nC1045_=_C1057( C1045 C1057 ) C1045_=_C1058( C1045 C1058 ) C1045_=_C1059( C1045 C1059 ) C1045_=_C1060( C1045 C1060 ) C1045_=_C1061( C1045 C1061 ) C1045_=_C1062( C1045 C1062 ) \nC1045_=_C1063( C1045 C1063 ) C1045_=_C1064( C1045 C1064 ) C1045_=_C1065( C1045 C1065 ) C1045_=_C2090( C1045 C2090 ) C1045_=_C2103( C1045</w:t>
      </w:r>
    </w:p>
    <w:p>
      <w:pPr>
        <w:pStyle w:val="PreformattedText"/>
        <w:bidi w:val="0"/>
        <w:spacing w:before="0" w:after="0"/>
        <w:jc w:val="left"/>
        <w:rPr/>
      </w:pPr>
      <w:r>
        <w:rPr/>
        <w:t xml:space="preserve"> </w:t>
      </w:r>
      <w:r>
        <w:rPr/>
        <w:t>C2103 ) C1046_=_C1047( C1046 C1047 ) \nC1046_=_C1048( C1046 C1048 ) C1046_=_C1049( C1046 C1049 ) C1046_=_C1050( C1046 C1050 ) C1046_=_C1051( C1046 C1051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2367( C1046 C2367 ) \nC1047_=_C1048( C1047 C1048 ) C1047_=_C1049( C1047 C1049 ) C1047_=_C1050( C1047 C1050 ) C1047_=_C1051( C1047 C1051 ) C1047_=_C1053( C1047 C1053 ) C1047_=_C1054( C1047 C1054 ) \nC1047_=_C1055( C1047 C1055 ) C1047_=_C1056( C1047 C1056 ) C1047_=_C1057( C1047 C1057 ) C1047_=_C1058( C1047 C1058 ) C1047_=_C1059( C1047 C1059 ) C1047_=_C1060( C1047 C1060 ) \nC1047_=_C1061( C1047 C1061 ) C1047_=_C1062( C1047 C1062 ) C1047_=_C1063( C1047 C1063 ) C1047_=_C1064( C1047 C1064 ) C1047_=_C1065( C1047 C1065 ) C1047_=_C2576( C1047 C2576 ) \nC1048_=_C1049( C1048 C1049 ) C1048_=_C1050( C1048 C1050 ) C1048_=_C1051( C1048 C1051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8_=_C1064( C1048 C1064 ) C1048_=_C1065( C1048 C1065 ) C1048_=_C2609( C1048 C2609 ) C1049_=_C1050( C1049 C1050 ) \nC1049_=_C1051( C1049 C1051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2651( C1049 C2651 ) C1050_=_C1051( C1050 C1051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2860( C1050 C2860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3006( C1051 C3006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3140( C1053 C3140 ) C1053_=_C3433( C1053 C3433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3144( C1054 C3144 ) C1055_=_C1056( C1055 C1056 ) C1055_=_C1057( C1055 C1057 ) \nC1055_=_C1058( C1055 C1058 ) C1055_=_C1059( C1055 C1059 ) C1055_=_C1060( C1055 C1060 ) C1055_=_C1061( C1055 C1061 ) C1055_=_C1062( C1055 C1062 ) C1055_=_C1063( C1055 C1063 ) \nC1055_=_C1064( C1055 C1064 ) C1055_=_C1065( C1055 C1065 ) C1055_=_C3738( C1055 C3738 ) C1056_=_C1057( C1056 C1057 ) C1056_=_C1058( C1056 C1058 ) C1056_=_C1059( C1056 C1059 ) \nC1056_=_C1060( C1056 C1060 ) C1056_=_C1061( C1056 C1061 ) C1056_=_C1062( C1056 C1062 ) C1056_=_C1063( C1056 C1063 ) C1056_=_C1064( C1056 C1064 ) C1056_=_C1065( C1056 C1065 ) \nC1056_=_C3146( C1056 C3146 ) C1057_=_C1058( C1057 C1058 ) C1057_=_C1059( C1057 C1059 ) C1057_=_C1060( C1057 C1060 ) C1057_=_C1061( C1057 C1061 ) C1057_=_C1062( C1057 C1062 ) \nC1057_=_C1063( C1057 C1063 ) C1057_=_C1064( C1057 C1064 ) C1057_=_C1065( C1057 C1065 ) C1057_=_C3899( C1057 C3899 ) C1058_=_C1059( C1058 C1059 ) C1058_=_C1060( C1058 C1060 ) \nC1058_=_C1061( C1058 C1061 ) C1058_=_C1062( C1058 C1062 ) C1058_=_C1063( C1058 C1063 ) C1058_=_C1064( C1058 C1064 ) C1058_=_C1065( C1058 C1065 ) C1058_=_C3148( C1058 C3148 ) \nC1059_=_C1060( C1059 C1060 ) C1059_=_C1061( C1059 C1061 ) C1059_=_C1062( C1059 C1062 ) C1059_=_C1063( C1059 C1063 ) C1059_=_C1064( C1059 C1064 ) C1059_=_C1065( C1059 C1065 ) \nC1059_=_C3149( C1059 C3149 ) C1060_=_C1061( C1060 C1061 ) C1060_=_C1062( C1060 C1062 ) C1060_=_C1063( C1060 C1063 ) C1060_=_C1064( C1060 C1064 ) C1060_=_C1065( C1060 C1065 ) \nC1060_=_C3151( C1060 C3151 ) C1060_=_C4096( C1060 C4096 ) C1061_=_C1062( C1061 C1062 ) C1061_=_C1063( C1061 C1063 ) C1061_=_C1064( C1061 C1064 ) C1061_=_C1065( C1061 C1065 ) \nC1061_=_C4103( C1061 C4103 ) C1062_=_C1063( C1062 C1063 ) C1062_=_C1064( C1062 C1064 ) C1062_=_C1065( C1062 C1065 ) C1062_=_C3152( C1062 C3152 ) C1063_=_C1064( C1063 C1064 ) \nC1063_=_C1065( C1063 C1065 ) C1063_=_C3153( C1063 C3153 ) C1064_=_C1065( C1064 C1065 ) C1064_=_C1360( C1064 C1360 ) C1064_=_C1580( C1064 C1580 ) C1064_=_C2103( C1064 C2103 ) \nC1064_=_C2403( C1064 C2403 ) C1064_=_C2609( C1064 C2609 ) C1064_=_C2845( C1064 C2845 ) C1064_=_C2860( C1064 C2860 ) C1064_=_C2977( C1064 C2977 ) C1064_=_C2992( C1064 C2992 ) \nC1064_=_C3006( C1064 C3006 ) C1064_=_C3168( C1064 C3168 ) C1064_=_C3204( C1064 C3204 ) C1064_=_C3280( C1064 C3280 ) C1064_=_C3345( C1064 C3345 ) C1064_=_C3397( C1064 C3397 ) \nC1064_=_C3433( C1064 C3433 ) C1064_=_C3738( C1064 C3738 ) C1064_=_C3899( C1064 C3899 ) C1064_=_C3928( C1064 C3928 ) C1064_=_C3961( C1064 C3961 ) C1064_=_C4058( C1064 C4058 ) \nC1064_=_C4074( C1064 C4074 ) C1064_=_C4096( C1064 C4096 ) C1064_=_C4103( C1064 C4103 ) C1064_=_C4104( C1064 C4104 ) C1064_=_C4108( C1064 C4108 ) C1065_=_C3154( C1065 C3154 ) \nC1248_=_C1346( C1248 C1346 ) C1248_=_C1734( C1248 C1734 ) C1248_=_C2030( C1248 C2030 ) C1248_=_C2090( C1248 C2090 ) C1248_=_C2367( C1248 C2367 ) C1248_=_C2576( C1248 C2576 ) \nC1248_=_C2651( C1248 C2651 ) C1248_=_C3140( C1248 C3140 ) C1248_=_C3141( C1248 C3141 ) C1248_=_C3142( C1248 C3142 ) C1248_=_C3143( C1248 C3143 ) C1248_=_C3144( C1248 C3144 ) \nC1248_=_C3145( C1248 C3145 ) C1248_=_C3146( C1248 C3146 ) C1248_=_C3147( C1248 C3147 ) C1248_=_C3148( C1248 C3148 ) C1248_=_C3149( C1248 C3149 ) C1248_=_C3150( C1248 C3150 ) \nC1248_=_C3151( C1248 C3151 ) C1248_=_C3152( C1248 C3152 ) C1248_=_C3153( C1248 C3153 ) C1248_=_C3154( C1248 C3154 ) C1346_=_C1360( C1346 C1360 ) C1346_=_C1734( C1346 C1734 ) \nC1346_=_C2030( C1346 C2030 ) C1346_=_C2090( C1346 C2090 ) C1346_=_C2367( C1346 C2367 ) C1346_=_C2576( C1346 C2576 ) C1346_=_C2651( C1346 C2651 ) C1346_=_C3140( C1346 C3140 ) \nC1346_=_C3141( C1346 C3141 ) C1346_=_C3142( C1346 C3142 ) C1346_=_C3143( C1346 C3143 ) C1346_=_C3144( C1346 C3144 ) C1346_=_C3145( C1346 C3145 ) C1346_=_C3146( C1346 C3146 ) \nC1346_=_C3147( C1346 C3147 ) C1346_=_C3148( C1346 C3148 ) C1346_=_C3149( C1346 C3149 ) C1346_=_C3150( C1346 C3150 ) C1346_=_C3151( C1346 C3151 ) C1346_=_C3152( C1346 C3152 ) \nC1346_=_C3153( C1346 C3153 ) C1346_=_C3154( C1346 C3154 ) C1360_=_C1580( C1360 C1580 ) C1360_=_C2103( C1360 C2103 ) C1360_=_C2403( C1360 C2403 ) C1360_=_C2609( C1360 C2609 ) \nC1360_=_C2845( C1360 C2845 ) C1360_=_C2860( C1360 C2860 ) C1360_=_C2977( C1360 C2977 ) C1360_=_C2992( C1360 C2992 ) C1360_=_C3006( C1360 C3006 ) C1360_=_C3168( C1360 C3168 ) \nC1360_=_C3204( C1360 C3204 ) C1360_=_C3280( C1360 C3280 ) C1360_=_C3345( C1360 C3345 ) C1360_=_C3397( C1360 C3397 ) C1360_=_C3433( C1360 C3433 ) C1360_=_C3738( C1360 C3738 ) \nC1360_=_C3899( C1360 C3899 ) C1360_=_C3928( C1360 C3928 ) C1360_=_C3961( C1360 C3961 ) C1360_=_C4058( C1360 C4058 ) C1360_=_C4074( C1360 C4074 ) C1360_=_C4096( C1360 C4096 ) \nC1360_=_C4103( C1360 C4103 ) C1360_=_C4104( C1360 C4104 ) C1360_=_C4108( C1360 C4108 ) C1580_=_C2103( C1580 C2103 ) C1580_=_C2403( C1580 C2403 ) C1580_=_C2609( C1580 C2609 ) \nC1580_=_C2845( C1580 C2845 ) C1580_=_C2860( C1580 C2860 ) C1580_=_C2977( C1580 C2977 ) C1580_=_C2992( C1580 C2992 ) C1580_=_C3006( C1580 C3006 ) C1580_=_C3168( C1580 C3168 ) \nC1580_=_C3204( C1580 C3204 ) C1580_=_C3280( C1580 C3280 ) C1580_=_C3345( C1580 C3345 ) C1580_=_C3397( C1580 C3397 ) C1580_=_C3433( C1580 C3433 ) C1580_=_C3738( C1580 C3738 ) \nC1580_=_C3899( C1580 C3899 ) C1580_=_C3928( C1580 C3928 ) C1580_=_C3961( C1580 C3961 ) C1580_=_C4058( C1580 C4058 ) C1580_=_C4074( C1580 C4074 ) C1580_=_C4096( C1580 C4096 ) \nC1580_=_C4103( C1580 C4103 ) C1580_=_C4104( C1580 C4104 ) C1580_=_C4108( C1580 C4108 ) C1734_=_C2030( C1734 C2030 ) C1734_=_C2090( C1734 C2090 ) C1734_=_C2367( C1734 C2367 ) \nC1734_=_C2576( C1734 C2576 ) C1734_=_C2651( C1734 C2651 ) C1734_=_C3140( C1734 C3140 ) C1734_=_C3141( C1734 C3141 ) C1734_=_C3142( C1734 C3142 ) C1734_=_C3143( C1734 C3143 ) \nC1734_=_C3144( C1734 C3144 ) C1734_=_C3145( C1734 C3145 ) C1734_=_C3146( C1734 C3146 ) C1734_=_C3147( C1734 C3147 ) C1734_=_C3148( C1734 C3148 ) C1734_=_C3149( C1734 C3149 ) \nC1734_=_C3150( C1734 C3150 ) C1734_=_C3151( C1734 C3151 ) C1734_=_C3152( C1734 C3152 ) C1734_=_C3153( C1734 C3153 ) C1734_=_C3154( C1734 C3154 ) C2030_=_C2090( C2030 C2090 ) \nC2030_=_C2367( C2030 C2367 ) C2030_=_C2576( C2030 C2576 ) C2030_=_C2651( C2030 C2651 ) C2030_=_C3140( C2030 C3140 ) C2030_=_C3141( C2030 C3141 ) C2030_=_C3142( C2030 C3142 ) \nC2030_=_C3143(</w:t>
      </w:r>
    </w:p>
    <w:p>
      <w:pPr>
        <w:pStyle w:val="PreformattedText"/>
        <w:bidi w:val="0"/>
        <w:spacing w:before="0" w:after="0"/>
        <w:jc w:val="left"/>
        <w:rPr/>
      </w:pPr>
      <w:r>
        <w:rPr/>
        <w:t xml:space="preserve"> </w:t>
      </w:r>
      <w:r>
        <w:rPr/>
        <w:t>C2030 C3143 ) C2030_=_C3144( C2030 C3144 ) C2030_=_C3145( C2030 C3145 ) C2030_=_C3146( C2030 C3146 ) C2030_=_C3147( C2030 C3147 ) C2030_=_C3148( C2030 C3148 ) \nC2030_=_C3149( C2030 C3149 ) C2030_=_C3150( C2030 C3150 ) C2030_=_C3151( C2030 C3151 ) C2030_=_C3152( C2030 C3152 ) C2030_=_C3153( C2030 C3153 ) C2030_=_C3154( C2030 C3154 ) \nC2090_=_C2103( C2090 C2103 ) C2090_=_C2367( C2090 C2367 ) C2090_=_C2576( C2090 C2576 ) C2090_=_C2651( C2090 C2651 ) C2090_=_C3140( C2090 C3140 ) C2090_=_C3141( C2090 C3141 ) \nC2090_=_C3142( C2090 C3142 ) C2090_=_C3143( C2090 C3143 ) C2090_=_C3144( C2090 C3144 ) C2090_=_C3145( C2090 C3145 ) C2090_=_C3146( C2090 C3146 ) C2090_=_C3147( C2090 C3147 ) \nC2090_=_C3148( C2090 C3148 ) C2090_=_C3149( C2090 C3149 ) C2090_=_C3150( C2090 C3150 ) C2090_=_C3151( C2090 C3151 ) C2090_=_C3152( C2090 C3152 ) C2090_=_C3153( C2090 C3153 ) \nC2090_=_C3154( C2090 C3154 ) C2103_=_C2403( C2103 C2403 ) C2103_=_C2609( C2103 C2609 ) C2103_=_C2845( C2103 C2845 ) C2103_=_C2860( C2103 C2860 ) C2103_=_C2977( C2103 C2977 ) \nC2103_=_C2992( C2103 C2992 ) C2103_=_C3006( C2103 C3006 ) C2103_=_C3168( C2103 C3168 ) C2103_=_C3204( C2103 C3204 ) C2103_=_C3280( C2103 C3280 ) C2103_=_C3345( C2103 C3345 ) \nC2103_=_C3397( C2103 C3397 ) C2103_=_C3433( C2103 C3433 ) C2103_=_C3738( C2103 C3738 ) C2103_=_C3899( C2103 C3899 ) C2103_=_C3928( C2103 C3928 ) C2103_=_C3961( C2103 C3961 ) \nC2103_=_C4058( C2103 C4058 ) C2103_=_C4074( C2103 C4074 ) C2103_=_C4096( C2103 C4096 ) C2103_=_C4103( C2103 C4103 ) C2103_=_C4104( C2103 C4104 ) C2103_=_C4108( C2103 C4108 ) \nC2367_=_C2576( C2367 C2576 ) C2367_=_C2651( C2367 C2651 ) C2367_=_C3140( C2367 C3140 ) C2367_=_C3141( C2367 C3141 ) C2367_=_C3142( C2367 C3142 ) C2367_=_C3143( C2367 C3143 ) \nC2367_=_C3144( C2367 C3144 ) C2367_=_C3145( C2367 C3145 ) C2367_=_C3146( C2367 C3146 ) C2367_=_C3147( C2367 C3147 ) C2367_=_C3148( C2367 C3148 ) C2367_=_C3149( C2367 C3149 ) \nC2367_=_C3150( C2367 C3150 ) C2367_=_C3151( C2367 C3151 ) C2367_=_C3152( C2367 C3152 ) C2367_=_C3153( C2367 C3153 ) C2367_=_C3154( C2367 C3154 ) C2403_=_C2609( C2403 C2609 ) \nC2403_=_C2845( C2403 C2845 ) C2403_=_C2860( C2403 C2860 ) C2403_=_C2977( C2403 C2977 ) C2403_=_C2992( C2403 C2992 ) C2403_=_C3006( C2403 C3006 ) C2403_=_C3168( C2403 C3168 ) \nC2403_=_C3204( C2403 C3204 ) C2403_=_C3280( C2403 C3280 ) C2403_=_C3345( C2403 C3345 ) C2403_=_C3397( C2403 C3397 ) C2403_=_C3433( C2403 C3433 ) C2403_=_C3738( C2403 C3738 ) \nC2403_=_C3899( C2403 C3899 ) C2403_=_C3928( C2403 C3928 ) C2403_=_C3961( C2403 C3961 ) C2403_=_C4058( C2403 C4058 ) C2403_=_C4074( C2403 C4074 ) C2403_=_C4096( C2403 C4096 ) \nC2403_=_C4103( C2403 C4103 ) C2403_=_C4104( C2403 C4104 ) C2403_=_C4108( C2403 C4108 ) C2576_=_C2651( C2576 C2651 ) C2576_=_C3140( C2576 C3140 ) C2576_=_C3141( C2576 C3141 ) \nC2576_=_C3142( C2576 C3142 ) C2576_=_C3143( C2576 C3143 ) C2576_=_C3144( C2576 C3144 ) C2576_=_C3145( C2576 C3145 ) C2576_=_C3146( C2576 C3146 ) C2576_=_C3147( C2576 C3147 ) \nC2576_=_C3148( C2576 C3148 ) C2576_=_C3149( C2576 C3149 ) C2576_=_C3150( C2576 C3150 ) C2576_=_C3151( C2576 C3151 ) C2576_=_C3152( C2576 C3152 ) C2576_=_C3153( C2576 C3153 ) \nC2576_=_C3154( C2576 C3154 ) C2609_=_C2845( C2609 C2845 ) C2609_=_C2860( C2609 C2860 ) C2609_=_C2977( C2609 C2977 ) C2609_=_C2992( C2609 C2992 ) C2609_=_C3006( C2609 C3006 ) \nC2609_=_C3168( C2609 C3168 ) C2609_=_C3204( C2609 C3204 ) C2609_=_C3280( C2609 C3280 ) C2609_=_C3345( C2609 C3345 ) C2609_=_C3397( C2609 C3397 ) C2609_=_C3433( C2609 C3433 ) \nC2609_=_C3738( C2609 C3738 ) C2609_=_C3899( C2609 C3899 ) C2609_=_C3928( C2609 C3928 ) C2609_=_C3961( C2609 C3961 ) C2609_=_C4058( C2609 C4058 ) C2609_=_C4074( C2609 C4074 ) \nC2609_=_C4096( C2609 C4096 ) C2609_=_C4103( C2609 C4103 ) C2609_=_C4104( C2609 C4104 ) C2609_=_C4108( C2609 C4108 ) C2651_=_C3140( C2651 C3140 ) C2651_=_C3141( C2651 C3141 ) \nC2651_=_C3142( C2651 C3142 ) C2651_=_C3143( C2651 C3143 ) C2651_=_C3144( C2651 C3144 ) C2651_=_C3145( C2651 C3145 ) C2651_=_C3146( C2651 C3146 ) C2651_=_C3147( C2651 C3147 ) \nC2651_=_C3148( C2651 C3148 ) C2651_=_C3149( C2651 C3149 ) C2651_=_C3150( C2651 C3150 ) C2651_=_C3151( C2651 C3151 ) C2651_=_C3152( C2651 C3152 ) C2651_=_C3153( C2651 C3153 ) \nC2651_=_C3154( C2651 C3154 ) C2845_=_C2860( C2845 C2860 ) C2845_=_C2977( C2845 C2977 ) C2845_=_C2992( C2845 C2992 ) C2845_=_C3006( C2845 C3006 ) C2845_=_C3168( C2845 C3168 ) \nC2845_=_C3204( C2845 C3204 ) C2845_=_C3280( C2845 C3280 ) C2845_=_C3345( C2845 C3345 ) C2845_=_C3397( C2845 C3397 ) C2845_=_C3433( C2845 C3433 ) C2845_=_C3738( C2845 C3738 ) \nC2845_=_C3899( C2845 C3899 ) C2845_=_C3928( C2845 C3928 ) C2845_=_C3961( C2845 C3961 ) C2845_=_C4058( C2845 C4058 ) C2845_=_C4074( C2845 C4074 ) C2845_=_C4096( C2845 C4096 ) \nC2845_=_C4103( C2845 C4103 ) C2845_=_C4104( C2845 C4104 ) C2845_=_C4108( C2845 C4108 ) C2860_=_C2977( C2860 C2977 ) C2860_=_C2992( C2860 C2992 ) C2860_=_C3006( C2860 C3006 ) \nC2860_=_C3168( C2860 C3168 ) C2860_=_C3204( C2860 C3204 ) C2860_=_C3280( C2860 C3280 ) C2860_=_C3345( C2860 C3345 ) C2860_=_C3397( C2860 C3397 ) C2860_=_C3433( C2860 C3433 ) \nC2860_=_C3738( C2860 C3738 ) C2860_=_C3899( C2860 C3899 ) C2860_=_C3928( C2860 C3928 ) C2860_=_C3961( C2860 C3961 ) C2860_=_C4058( C2860 C4058 ) C2860_=_C4074( C2860 C4074 ) \nC2860_=_C4096( C2860 C4096 ) C2860_=_C4103( C2860 C4103 ) C2860_=_C4104( C2860 C4104 ) C2860_=_C4108( C2860 C4108 ) C2977_=_C2992( C2977 C2992 ) C2977_=_C3006( C2977 C3006 ) \nC2977_=_C3168( C2977 C3168 ) C2977_=_C3204( C2977 C3204 ) C2977_=_C3280( C2977 C3280 ) C2977_=_C3345( C2977 C3345 ) C2977_=_C3397( C2977 C3397 ) C2977_=_C3433( C2977 C3433 ) \nC2977_=_C3738( C2977 C3738 ) C2977_=_C3899( C2977 C3899 ) C2977_=_C3928( C2977 C3928 ) C2977_=_C3961( C2977 C3961 ) C2977_=_C4058( C2977 C4058 ) C2977_=_C4074( C2977 C4074 ) \nC2977_=_C4096( C2977 C4096 ) C2977_=_C4103( C2977 C4103 ) C2977_=_C4104( C2977 C4104 ) C2977_=_C4108( C2977 C4108 ) C2992_=_C3006( C2992 C3006 ) C2992_=_C3168( C2992 C3168 ) \nC2992_=_C3204( C2992 C3204 ) C2992_=_C3280( C2992 C3280 ) C2992_=_C3345( C2992 C3345 ) C2992_=_C3397( C2992 C3397 ) C2992_=_C3433( C2992 C3433 ) C2992_=_C3738( C2992 C3738 ) \nC2992_=_C3899( C2992 C3899 ) C2992_=_C3928( C2992 C3928 ) C2992_=_C3961( C2992 C3961 ) C2992_=_C4058( C2992 C4058 ) C2992_=_C4074( C2992 C4074 ) C2992_=_C4096( C2992 C4096 ) \nC2992_=_C4103( C2992 C4103 ) C2992_=_C4104( C2992 C4104 ) C2992_=_C4108( C2992 C4108 ) C3006_=_C3168( C3006 C3168 ) C3006_=_C3204( C3006 C3204 ) C3006_=_C3280( C3006 C3280 ) \nC3006_=_C3345( C3006 C3345 ) C3006_=_C3397( C3006 C3397 ) C3006_=_C3433( C3006 C3433 ) C3006_=_C3738( C3006 C3738 ) C3006_=_C3899( C3006 C3899 ) C3006_=_C3928( C3006 C3928 ) \nC3006_=_C3961( C3006 C3961 ) C3006_=_C4058( C3006 C4058 ) C3006_=_C4074( C3006 C4074 ) C3006_=_C4096( C3006 C4096 ) C3006_=_C4103( C3006 C4103 ) C3006_=_C4104( C3006 C4104 ) \nC3006_=_C4108( C3006 C4108 ) C3140_=_C3141( C3140 C3141 ) C3140_=_C3142( C3140 C3142 ) C3140_=_C3143( C3140 C3143 ) C3140_=_C3144( C3140 C3144 ) C3140_=_C3145( C3140 C3145 ) \nC3140_=_C3146( C3140 C3146 ) C3140_=_C3147( C3140 C3147 ) C3140_=_C3148( C3140 C3148 ) C3140_=_C3149( C3140 C3149 ) C3140_=_C3150( C3140 C3150 ) C3140_=_C3151( C3140 C3151 ) \nC3140_=_C3152( C3140 C3152 ) C3140_=_C3153( C3140 C3153 ) C3140_=_C3154( C3140 C3154 ) C3140_=_C3433( C3140 C3433 ) C3141_=_C3142( C3141 C3142 ) C3141_=_C3143( C3141 C3143 ) \nC3141_=_C3144( C3141 C3144 ) C3141_=_C3145( C3141 C3145 ) C3141_=_C3146( C3141 C3146 ) C3141_=_C3147( C3141 C3147 ) C3141_=_C3148( C3141 C3148 ) C3141_=_C3149( C3141 C3149 ) \nC3141_=_C3150( C3141 C3150 ) C3141_=_C3151( C3141 C3151 ) C3141_=_C3152( C3141 C3152 ) C3141_=_C3153( C3141 C3153 ) C3141_=_C3154( C3141 C3154 ) C3142_=_C3143( C3142 C3143 ) \nC3142_=_C3144( C3142 C3144 ) C3142_=_C3145( C3142 C3145 ) C3142_=_C3146( C3142 C3146 ) C3142_=_C3147( C3142 C3147 ) C3142_=_C3148( C3142 C3148 ) C3142_=_C3149( C3142 C3149 ) \nC3142_=_C3150( C3142 C3150 ) C3142_=_C3151( C3142 C3151 ) C3142_=_C3152( C3142 C3152 ) C3142_=_C3153( C3142 C3153 ) C3142_=_C3154( C3142 C3154 ) C3143_=_C3144( C3143 C3144 ) \nC3143_=_C3145( C3143 C3145 ) C3143_=_C3146( C3143 C3146 ) C3143_=_C3147( C3143 C3147 ) C3143_=_C3148( C3143 C3148 ) C3143_=_C3149( C3143 C3149 ) C3143_=_C3150( C3143 C3150 ) \nC3143_=_C3151( C3143 C3151 ) C3143_=_C3152( C3143 C3152 ) C3143_=_C3153( C3143 C3153 ) C3143_=_C3154( C3143 C3154 ) C3144_=_C3145( C3144 C3145 ) C3144_=_C3146( C3144 C3146 ) \nC3144_=_C3147( C3144 C3147 ) C3144_=_C3148( C3144 C3148 ) C3144_=_C3149( C3144 C3149 ) C3144_=_C3150( C3144 C3150 ) C3144_=_C3151( C3144 C3151 ) C3144_=_C3152( C3144 C3152 ) \nC3144_=_C3153( C3144 C3153 ) C3144_=_C3154( C3144 C3154 ) C3145_=_C3146( C3145 C3146 ) C3145_=_C3147( C3145 C3147 ) C3145_=_C3148( C3145 C3148 ) C3145_=_C3149( C3145 C3149 ) \nC3145_=_C3150( C3145 C3150 ) C3145_=_C3151( C3145 C3151 ) C3145_=_C3152( C3145 C3152 ) C3145_=_C3153( C3145 C3153 ) C3145_=_C3154( C3145 C3154 ) C3146_=_C3147( C3146 C3147 ) \nC3146_=_C3148( C3146 C3148 ) C3146_=_C3149( C3146 C3149 ) C3146_=_C3150( C3146 C3150 ) C3146_=_C3151( C3146 C3151 ) C3146_=_C3152( C3146 C3152 ) C3146_=_C3153( C3146 C3153 ) \nC3146_=_C3154( C3146 C3154 ) C3147_=_C3148( C3147 C3148 ) C3147_=_C3149( C3147 C3149 ) C3147_=_C3150( C3147 C3150 ) C3147_=_C3151( C3147 C3151 ) C3147_=_C3152( C3147 C3152 ) \nC3147_=_C3153( C3147 C3153 ) C3147_=_C3154( C3147 C3154 ) C3148_=_C3149( C3148 C3149 ) C3148_=_C3150( C3148 C3150 ) C3148_=_C3151( C3148 C3151 ) C3148_=_C3152( C3148 C3152 ) \nC3148_=_C3153( C3148 C3153 ) C3148_=_C3154( C3148 C3154 ) C3149_=_C3150( C3149 C3150 ) C3149_=_C3151( C3149 C3151 ) C3149_=_C3152( C3149 C3152 ) C3149_=_C3153( C3149 C3153 ) \nC3149_=_C3154( C3149 C3154 ) C3150_=_C3151( C3150 C3151 ) C3150_=_C3152( C3150 C3152 ) C3150_=_C3153( C3150 C3153 ) C3150_=_C3154( C3150 C3154 ) C3151_=_C3152( C3151 C3152 ) \nC3151_=_C3153( C3151 C3153 ) C3151_=_C3154( C3151 C3154 ) C3151_=_C4096(</w:t>
      </w:r>
    </w:p>
    <w:p>
      <w:pPr>
        <w:pStyle w:val="PreformattedText"/>
        <w:bidi w:val="0"/>
        <w:spacing w:before="0" w:after="0"/>
        <w:jc w:val="left"/>
        <w:rPr/>
      </w:pPr>
      <w:r>
        <w:rPr/>
        <w:t xml:space="preserve"> </w:t>
      </w:r>
      <w:r>
        <w:rPr/>
        <w:t>C3151 C4096 ) C3152_=_C3153( C3152 C3153 ) C3152_=_C3154( C3152 C3154 ) C3153_=_C3154( C3153 C3154 ) \nC3168_=_C3204( C3168 C3204 ) C3168_=_C3280( C3168 C3280 ) C3168_=_C3345( C3168 C3345 ) C3168_=_C3397( C3168 C3397 ) C3168_=_C3433( C3168 C3433 ) C3168_=_C3738( C3168 C3738 ) \nC3168_=_C3899( C3168 C3899 ) C3168_=_C3928( C3168 C3928 ) C3168_=_C3961( C3168 C3961 ) C3168_=_C4058( C3168 C4058 ) C3168_=_C4074( C3168 C4074 ) C3168_=_C4096( C3168 C4096 ) \nC3168_=_C4103( C3168 C4103 ) C3168_=_C4104( C3168 C4104 ) C3168_=_C4108( C3168 C4108 ) C3204_=_C3280( C3204 C3280 ) C3204_=_C3345( C3204 C3345 ) C3204_=_C3397( C3204 C3397 ) \nC3204_=_C3433( C3204 C3433 ) C3204_=_C3738( C3204 C3738 ) C3204_=_C3899( C3204 C3899 ) C3204_=_C3928( C3204 C3928 ) C3204_=_C3961( C3204 C3961 ) C3204_=_C4058( C3204 C4058 ) \nC3204_=_C4074( C3204 C4074 ) C3204_=_C4096( C3204 C4096 ) C3204_=_C4103( C3204 C4103 ) C3204_=_C4104( C3204 C4104 ) C3204_=_C4108( C3204 C4108 ) C3280_=_C3345( C3280 C3345 ) \nC3280_=_C3397( C3280 C3397 ) C3280_=_C3433( C3280 C3433 ) C3280_=_C3738( C3280 C3738 ) C3280_=_C3899( C3280 C3899 ) C3280_=_C3928( C3280 C3928 ) C3280_=_C3961( C3280 C3961 ) \nC3280_=_C4058( C3280 C4058 ) C3280_=_C4074( C3280 C4074 ) C3280_=_C4096( C3280 C4096 ) C3280_=_C4103( C3280 C4103 ) C3280_=_C4104( C3280 C4104 ) C3280_=_C4108( C3280 C4108 ) \nC3345_=_C3397( C3345 C3397 ) C3345_=_C3433( C3345 C3433 ) C3345_=_C3738( C3345 C3738 ) C3345_=_C3899( C3345 C3899 ) C3345_=_C3928( C3345 C3928 ) C3345_=_C3961( C3345 C3961 ) \nC3345_=_C4058( C3345 C4058 ) C3345_=_C4074( C3345 C4074 ) C3345_=_C4096( C3345 C4096 ) C3345_=_C4103( C3345 C4103 ) C3345_=_C4104( C3345 C4104 ) C3345_=_C4108( C3345 C4108 ) \nC3397_=_C3433( C3397 C3433 ) C3397_=_C3738( C3397 C3738 ) C3397_=_C3899( C3397 C3899 ) C3397_=_C3928( C3397 C3928 ) C3397_=_C3961( C3397 C3961 ) C3397_=_C4058( C3397 C4058 ) \nC3397_=_C4074( C3397 C4074 ) C3397_=_C4096( C3397 C4096 ) C3397_=_C4103( C3397 C4103 ) C3397_=_C4104( C3397 C4104 ) C3397_=_C4108( C3397 C4108 ) C3433_=_C3738( C3433 C3738 ) \nC3433_=_C3899( C3433 C3899 ) C3433_=_C3928( C3433 C3928 ) C3433_=_C3961( C3433 C3961 ) C3433_=_C4058( C3433 C4058 ) C3433_=_C4074( C3433 C4074 ) C3433_=_C4096( C3433 C4096 ) \nC3433_=_C4103( C3433 C4103 ) C3433_=_C4104( C3433 C4104 ) C3433_=_C4108( C3433 C4108 ) C3738_=_C3899( C3738 C3899 ) C3738_=_C3928( C3738 C3928 ) C3738_=_C3961( C3738 C3961 ) \nC3738_=_C4058( C3738 C4058 ) C3738_=_C4074( C3738 C4074 ) C3738_=_C4096( C3738 C4096 ) C3738_=_C4103( C3738 C4103 ) C3738_=_C4104( C3738 C4104 ) C3738_=_C4108( C3738 C4108 ) \nC3899_=_C3928( C3899 C3928 ) C3899_=_C3961( C3899 C3961 ) C3899_=_C4058( C3899 C4058 ) C3899_=_C4074( C3899 C4074 ) C3899_=_C4096( C3899 C4096 ) C3899_=_C4103( C3899 C4103 ) \nC3899_=_C4104( C3899 C4104 ) C3899_=_C4108( C3899 C4108 ) C3928_=_C3961( C3928 C3961 ) C3928_=_C4058( C3928 C4058 ) C3928_=_C4074( C3928 C4074 ) C3928_=_C4096( C3928 C4096 ) \nC3928_=_C4103( C3928 C4103 ) C3928_=_C4104( C3928 C4104 ) C3928_=_C4108( C3928 C4108 ) C3961_=_C4058( C3961 C4058 ) C3961_=_C4074( C3961 C4074 ) C3961_=_C4096( C3961 C4096 ) \nC3961_=_C4103( C3961 C4103 ) C3961_=_C4104( C3961 C4104 ) C3961_=_C4108( C3961 C4108 ) C4058_=_C4074( C4058 C4074 ) C4058_=_C4096( C4058 C4096 ) C4058_=_C4103( C4058 C4103 ) \nC4058_=_C4104( C4058 C4104 ) C4058_=_C4108( C4058 C4108 ) C4074_=_C4096( C4074 C4096 ) C4074_=_C4103( C4074 C4103 ) C4074_=_C4104( C4074 C4104 ) C4074_=_C4108( C4074 C4108 ) \nC4096_=_C4103( C4096 C4103 ) C4096_=_C4104( C4096 C4104 ) C4096_=_C4108( C4096 C4108 ) C4103_=_C4104( C4103 C4104 ) C4103_=_C4108( C4103 C4108 ) C4104_=_C4108( C4104 C4108 ) "];139-&gt;218[label="77: C377 C404 C564 C913 C1018 \nC1041 C1042 C1043 C1044 C1045 C1046 \nC1047 C1048 C1049 C1050 C1051 C1053 \nC1054 C1055 C1056 C1057 C1058 C1059 \nC1060 C1061 C1062 C1063 C1065 C1248 \nC1346 C1360 C1580 C1734 C2030 C2090 \nC2103 C2367 C2403 C2576 C2609 C2651 \nC2845 C2860 C2977 C2992 C3006 C3140 \nC3141 C3142 C3143 C3144 C3145 C3146 \nC3147 C3148 C3149 C3150 C3151 C3152 \nC3153 C3154 C3168 C3204 C3280 C3345 \nC3397 C3433 C3738 C3899 C3928 C3961 \nC4058 C4074 C4096 C4103 C4104 C4108 \n990: C377_=_C404 ,C377_=_C1018 ,C377_=_C1042 ,C377_=_C1043 ,C377_=_C1044 ,\nC377_=_C1045 ,C377_=_C1046 ,C377_=_C1047 ,C377_=_C1048 ,C377_=_C1049 ,C377_=_C1050 ,\nC377_=_C1051 ,C377_=_C1053 ,C377_=_C1054 ,C377_=_C1055 ,C377_=_C1056 ,C377_=_C1057 ,\nC377_=_C1058 ,C377_=_C1059 ,C377_=_C1060 ,C377_=_C1061 ,C377_=_C1062 ,C377_=_C1063 ,\nC377_=_C1065 ,C404_=_C564 ,C404_=_C1041 ,C404_=_C1360 ,C404_=_C1580 ,C404_=_C2103 ,\nC404_=_C2403 ,C404_=_C2609 ,C404_=_C2845 ,C404_=_C2860 ,C404_=_C2977 ,C404_=_C2992 ,\nC404_=_C3006 ,C404_=_C3168 ,C404_=_C3204 ,C404_=_C3280 ,C404_=_C3345 ,C404_=_C3397 ,\nC404_=_C3433 ,C404_=_C3738 ,C404_=_C3899 ,C404_=_C3928 ,C404_=_C3961 ,C404_=_C4058 ,\nC404_=_C4074 ,C404_=_C4096 ,C404_=_C4103 ,C404_=_C4104 ,C404_=_C4108 ,C564_=_C1041 ,\nC564_=_C1360 ,C564_=_C1580 ,C564_=_C2103 ,C564_=_C2403 ,C564_=_C2609 ,C564_=_C2845 ,\nC564_=_C2860 ,C564_=_C2977 ,C564_=_C2992 ,C564_=_C3006 ,C564_=_C3168 ,C564_=_C3204 ,\nC564_=_C3280 ,C564_=_C3345 ,C564_=_C3397 ,C564_=_C3433 ,C564_=_C3738 ,C564_=_C3899 ,\nC564_=_C3928 ,C564_=_C3961 ,C564_=_C4058 ,C564_=_C4074 ,C564_=_C4096 ,C564_=_C4103 ,\nC564_=_C4104 ,C564_=_C4108 ,C913_=_C1248 ,C913_=_C1346 ,C913_=_C1734 ,C913_=_C2030 ,\nC913_=_C2090 ,C913_=_C2367 ,C913_=_C2576 ,C913_=_C2651 ,C913_=_C3140 ,C913_=_C3141 ,\nC913_=_C3142 ,C913_=_C3143 ,C913_=_C3144 ,C913_=_C3145 ,C913_=_C3146 ,C913_=_C3147 ,\nC913_=_C3148 ,C913_=_C3149 ,C913_=_C3150 ,C913_=_C3151 ,C913_=_C3152 ,C913_=_C3153 ,\nC913_=_C3154 ,C1018_=_C1041 ,C1018_=_C1042 ,C1018_=_C1043 ,C1018_=_C1044 ,C1018_=_C1045 ,\nC1018_=_C1046 ,C1018_=_C1047 ,C1018_=_C1048 ,C1018_=_C1049 ,C1018_=_C1050 ,C1018_=_C1051 ,\nC1018_=_C1053 ,C1018_=_C1054 ,C1018_=_C1055 ,C1018_=_C1056 ,C1018_=_C1057 ,C1018_=_C1058 ,\nC1018_=_C1059 ,C1018_=_C1060 ,C1018_=_C1061 ,C1018_=_C1062 ,C1018_=_C1063 ,C1018_=_C1065 ,\nC1041_=_C1360 ,C1041_=_C1580 ,C1041_=_C2103 ,C1041_=_C2403 ,C1041_=_C2609 ,C1041_=_C2845 ,\nC1041_=_C2860 ,C1041_=_C2977 ,C1041_=_C2992 ,C1041_=_C3006 ,C1041_=_C3168 ,C1041_=_C3204 ,\nC1041_=_C3280 ,C1041_=_C3345 ,C1041_=_C3397 ,C1041_=_C3433 ,C1041_=_C3738 ,C1041_=_C3899 ,\nC1041_=_C3928 ,C1041_=_C3961 ,C1041_=_C4058 ,C1041_=_C4074 ,C1041_=_C4096 ,C1041_=_C4103 ,\nC1041_=_C4104 ,C1041_=_C4108 ,C1042_=_C1043 ,C1042_=_C1044 ,C1042_=_C1045 ,C1042_=_C1046 ,\nC1042_=_C1047 ,C1042_=_C1048 ,C1042_=_C1049 ,C1042_=_C1050 ,C1042_=_C1051 ,C1042_=_C1053 ,\nC1042_=_C1054 ,C1042_=_C1055 ,C1042_=_C1056 ,C1042_=_C1057 ,C1042_=_C1058 ,C1042_=_C1059 ,\nC1042_=_C1060 ,C1042_=_C1061 ,C1042_=_C1062 ,C1042_=_C1063 ,C1042_=_C1065 ,C1042_=_C1346 ,\nC1042_=_C1360 ,C1043_=_C1044 ,C1043_=_C1045 ,C1043_=_C1046 ,C1043_=_C1047 ,C1043_=_C1048 ,\nC1043_=_C1049 ,C1043_=_C1050 ,C1043_=_C1051 ,C1043_=_C1053 ,C1043_=_C1054 ,C1043_=_C1055 ,\nC1043_=_C1056 ,C1043_=_C1057 ,C1043_=_C1058 ,C1043_=_C1059 ,C1043_=_C1060 ,C1043_=_C1061 ,\nC1043_=_C1062 ,C1043_=_C1063 ,C1043_=_C1065 ,C1043_=_C1734 ,C1044_=_C1045 ,C1044_=_C1046 ,\nC1044_=_C1047 ,C1044_=_C1048 ,C1044_=_C1049 ,C1044_=_C1050 ,C1044_=_C1051 ,C1044_=_C1053 ,\nC1044_=_C1054 ,C1044_=_C1055 ,C1044_=_C1056 ,C1044_=_C1057 ,C1044_=_C1058 ,C1044_=_C1059 ,\nC1044_=_C1060 ,C1044_=_C1061 ,C1044_=_C1062 ,C1044_=_C1063 ,C1044_=_C1065 ,C1044_=_C2030 ,\nC1045_=_C1046 ,C1045_=_C1047 ,C1045_=_C1048 ,C1045_=_C1049 ,C1045_=_C1050 ,C1045_=_C1051 ,\nC1045_=_C1053 ,C1045_=_C1054 ,C1045_=_C1055 ,C1045_=_C1056 ,C1045_=_C1057 ,C1045_=_C1058 ,\nC1045_=_C1059 ,C1045_=_C1060 ,C1045_=_C1061 ,C1045_=_C1062 ,C1045_=_C1063 ,C1045_=_C1065 ,\nC1045_=_C2090 ,C1045_=_C2103 ,C1046_=_C1047 ,C1046_=_C1048 ,C1046_=_C1049 ,C1046_=_C1050 ,\nC1046_=_C1051 ,C1046_=_C1053 ,C1046_=_C1054 ,C1046_=_C1055 ,C1046_=_C1056 ,C1046_=_C1057 ,\nC1046_=_C1058 ,C1046_=_C1059 ,C1046_=_C1060 ,C1046_=_C1061 ,C1046_=_C1062 ,C1046_=_C1063 ,\nC1046_=_C1065 ,C1046_=_C2367 ,C1047_=_C1048 ,C1047_=_C1049 ,C1047_=_C1050 ,C1047_=_C1051 ,\nC1047_=_C1053 ,C1047_=_C1054 ,C1047_=_C1055 ,C1047_=_C1056 ,C1047_=_C1057 ,C1047_=_C1058 ,\nC1047_=_C1059 ,C1047_=_C1060 ,C1047_=_C1061 ,C1047_=_C1062 ,C1047_=_C1063 ,C1047_=_C1065 ,\nC1047_=_C2576 ,C1048_=_C1049 ,C1048_=_C1050 ,C1048_=_C1051 ,C1048_=_C1053 ,C1048_=_C1054 ,\nC1048_=_C1055 ,C1048_=_C1056 ,C1048_=_C1057 ,C1048_=_C1058 ,C1048_=_C1059 ,C1048_=_C1060 ,\nC1048_=_C1061 ,C1048_=_C1062 ,C1048_=_C1063 ,C1048_=_C1065 ,C1048_=_C2609 ,C1049_=_C1050 ,\nC1049_=_C1051 ,C1049_=_C1053 ,C1049_=_C1054 ,C1049_=_C1055 ,C1049_=_C1056 ,C1049_=_C1057 ,\nC1049_=_C1058 ,C1049_=_C1059 ,C1049_=_C1060 ,C1049_=_C1061 ,C1049_=_C1062 ,C1049_=_C1063 ,\nC1049_=_C1065 ,C1049_=_C2651 ,C1050_=_C1051 ,C1050_=_C1053 ,C1050_=_C1054 ,C1050_=_C1055 ,\nC1050_=_C1056 ,C1050_=_C1057 ,C1050_=_C1058 ,C1050_=_C1059 ,C1050_=_C1060 ,C1050_=_C1061 ,\nC1050_=_C1062 ,C1050_=_C1063 ,C1050_=_C1065 ,C1050_=_C2860 ,C1051_=_C1053 ,C1051_=_C1054 ,\nC1051_=_C1055 ,C1051_=_C1056 ,C1051_=_C1057 ,C1051_=_C1058 ,C1051_=_C1059 ,C1051_=_C1060 ,\nC1051_=_C1061 ,C1051_=_C1062 ,C1051_=_C1063 ,C1051_=_C1065 ,C1051_=_C3006 ,C1053_=_C1054 ,\nC1053_=_C1055 ,C1053_=_C1056 ,C1053_=_C1057 ,C1053_=_C1058 ,C1053_=_C1059 ,C1053_=_C1060 ,\nC1053_=_C1061 ,C1053_=_C1062 ,C1053_=_C1063 ,C1053_=_C1065 ,C1053_=_C3140 ,C1053_=_C3433 ,\nC1054_=_C1055 ,C1054_=_C1056 ,C1054_=_C1057 ,C1054_=_C1058 ,C1054_=_C1059 ,C1054_=_C1060 ,\nC1054_=_C1061 ,C1054_=_C1062 ,C1054_=_C1063 ,C1054_=_C1065 ,C1054_=_C3144 ,C1055_=_C1056 ,\nC1055_=_C1057 ,C1055_=_C1058 ,C1055_=_C1059 ,C1055_=_C1060 ,C1055_=_C1061 ,C1055_=_C1062 ,\nC1055_=_C1063 ,C1055_=_C1065 ,C1055_=_C3738 ,C1056_=_C1057 ,C1056_=_C1058 ,C1056_=_C1059 ,\nC1056_=_C1060 ,C1056_=_C1061 ,C1056_=_C1062 ,C1056_=_C1063 ,C1056_=_C1065 ,C1056_=_C3146 ,\nC1057_=_C1058 ,C1057_=_C1059 ,C1057_=_C1060 ,C1057_=_C1061 ,C1057_=_C1062 ,C1057_=_C1063 ,\nC1057_=_C1065 ,C1057_=_C3899 ,C1058_=_C1059 ,C1058_=_C1060 ,C1058_=_C1061 ,C1058_=_C1062 ,\nC1058_=_C1063</w:t>
      </w:r>
    </w:p>
    <w:p>
      <w:pPr>
        <w:pStyle w:val="PreformattedText"/>
        <w:bidi w:val="0"/>
        <w:spacing w:before="0" w:after="0"/>
        <w:jc w:val="left"/>
        <w:rPr/>
      </w:pPr>
      <w:r>
        <w:rPr/>
        <w:t xml:space="preserve"> </w:t>
      </w:r>
      <w:r>
        <w:rPr/>
        <w:t>,C1058_=_C1065 ,C1058_=_C3148 ,C1059_=_C1060 ,C1059_=_C1061 ,C1059_=_C1062 ,\nC1059_=_C1063 ,C1059_=_C1065 ,C1059_=_C3149 ,C1060_=_C1061 ,C1060_=_C1062 ,C1060_=_C1063 ,\nC1060_=_C1065 ,C1060_=_C3151 ,C1060_=_C4096 ,C1061_=_C1062 ,C1061_=_C1063 ,C1061_=_C1065 ,\nC1061_=_C4103 ,C1062_=_C1063 ,C1062_=_C1065 ,C1062_=_C3152 ,C1063_=_C1065 ,C1063_=_C3153 ,\nC1065_=_C3154 ,C1248_=_C1346 ,C1248_=_C1734 ,C1248_=_C2030 ,C1248_=_C2090 ,C1248_=_C2367 ,\nC1248_=_C2576 ,C1248_=_C2651 ,C1248_=_C3140 ,C1248_=_C3141 ,C1248_=_C3142 ,C1248_=_C3143 ,\nC1248_=_C3144 ,C1248_=_C3145 ,C1248_=_C3146 ,C1248_=_C3147 ,C1248_=_C3148 ,C1248_=_C3149 ,\nC1248_=_C3150 ,C1248_=_C3151 ,C1248_=_C3152 ,C1248_=_C3153 ,C1248_=_C3154 ,C1346_=_C1360 ,\nC1346_=_C1734 ,C1346_=_C2030 ,C1346_=_C2090 ,C1346_=_C2367 ,C1346_=_C2576 ,C1346_=_C2651 ,\nC1346_=_C3140 ,C1346_=_C3141 ,C1346_=_C3142 ,C1346_=_C3143 ,C1346_=_C3144 ,C1346_=_C3145 ,\nC1346_=_C3146 ,C1346_=_C3147 ,C1346_=_C3148 ,C1346_=_C3149 ,C1346_=_C3150 ,C1346_=_C3151 ,\nC1346_=_C3152 ,C1346_=_C3153 ,C1346_=_C3154 ,C1360_=_C1580 ,C1360_=_C2103 ,C1360_=_C2403 ,\nC1360_=_C2609 ,C1360_=_C2845 ,C1360_=_C2860 ,C1360_=_C2977 ,C1360_=_C2992 ,C1360_=_C3006 ,\nC1360_=_C3168 ,C1360_=_C3204 ,C1360_=_C3280 ,C1360_=_C3345 ,C1360_=_C3397 ,C1360_=_C3433 ,\nC1360_=_C3738 ,C1360_=_C3899 ,C1360_=_C3928 ,C1360_=_C3961 ,C1360_=_C4058 ,C1360_=_C4074 ,\nC1360_=_C4096 ,C1360_=_C4103 ,C1360_=_C4104 ,C1360_=_C4108 ,C1580_=_C2103 ,C1580_=_C2403 ,\nC1580_=_C2609 ,C1580_=_C2845 ,C1580_=_C2860 ,C1580_=_C2977 ,C1580_=_C2992 ,C1580_=_C3006 ,\nC1580_=_C3168 ,C1580_=_C3204 ,C1580_=_C3280 ,C1580_=_C3345 ,C1580_=_C3397 ,C1580_=_C3433 ,\nC1580_=_C3738 ,C1580_=_C3899 ,C1580_=_C3928 ,C1580_=_C3961 ,C1580_=_C4058 ,C1580_=_C4074 ,\nC1580_=_C4096 ,C1580_=_C4103 ,C1580_=_C4104 ,C1580_=_C4108 ,C1734_=_C2030 ,C1734_=_C2090 ,\nC1734_=_C2367 ,C1734_=_C2576 ,C1734_=_C2651 ,C1734_=_C3140 ,C1734_=_C3141 ,C1734_=_C3142 ,\nC1734_=_C3143 ,C1734_=_C3144 ,C1734_=_C3145 ,C1734_=_C3146 ,C1734_=_C3147 ,C1734_=_C3148 ,\nC1734_=_C3149 ,C1734_=_C3150 ,C1734_=_C3151 ,C1734_=_C3152 ,C1734_=_C3153 ,C1734_=_C3154 ,\nC2030_=_C2090 ,C2030_=_C2367 ,C2030_=_C2576 ,C2030_=_C2651 ,C2030_=_C3140 ,C2030_=_C3141 ,\nC2030_=_C3142 ,C2030_=_C3143 ,C2030_=_C3144 ,C2030_=_C3145 ,C2030_=_C3146 ,C2030_=_C3147 ,\nC2030_=_C3148 ,C2030_=_C3149 ,C2030_=_C3150 ,C2030_=_C3151 ,C2030_=_C3152 ,C2030_=_C3153 ,\nC2030_=_C3154 ,C2090_=_C2103 ,C2090_=_C2367 ,C2090_=_C2576 ,C2090_=_C2651 ,C2090_=_C3140 ,\nC2090_=_C3141 ,C2090_=_C3142 ,C2090_=_C3143 ,C2090_=_C3144 ,C2090_=_C3145 ,C2090_=_C3146 ,\nC2090_=_C3147 ,C2090_=_C3148 ,C2090_=_C3149 ,C2090_=_C3150 ,C2090_=_C3151 ,C2090_=_C3152 ,\nC2090_=_C3153 ,C2090_=_C3154 ,C2103_=_C2403 ,C2103_=_C2609 ,C2103_=_C2845 ,C2103_=_C2860 ,\nC2103_=_C2977 ,C2103_=_C2992 ,C2103_=_C3006 ,C2103_=_C3168 ,C2103_=_C3204 ,C2103_=_C3280 ,\nC2103_=_C3345 ,C2103_=_C3397 ,C2103_=_C3433 ,C2103_=_C3738 ,C2103_=_C3899 ,C2103_=_C3928 ,\nC2103_=_C3961 ,C2103_=_C4058 ,C2103_=_C4074 ,C2103_=_C4096 ,C2103_=_C4103 ,C2103_=_C4104 ,\nC2103_=_C4108 ,C2367_=_C2576 ,C2367_=_C2651 ,C2367_=_C3140 ,C2367_=_C3141 ,C2367_=_C3142 ,\nC2367_=_C3143 ,C2367_=_C3144 ,C2367_=_C3145 ,C2367_=_C3146 ,C2367_=_C3147 ,C2367_=_C3148 ,\nC2367_=_C3149 ,C2367_=_C3150 ,C2367_=_C3151 ,C2367_=_C3152 ,C2367_=_C3153 ,C2367_=_C3154 ,\nC2403_=_C2609 ,C2403_=_C2845 ,C2403_=_C2860 ,C2403_=_C2977 ,C2403_=_C2992 ,C2403_=_C3006 ,\nC2403_=_C3168 ,C2403_=_C3204 ,C2403_=_C3280 ,C2403_=_C3345 ,C2403_=_C3397 ,C2403_=_C3433 ,\nC2403_=_C3738 ,C2403_=_C3899 ,C2403_=_C3928 ,C2403_=_C3961 ,C2403_=_C4058 ,C2403_=_C4074 ,\nC2403_=_C4096 ,C2403_=_C4103 ,C2403_=_C4104 ,C2403_=_C4108 ,C2576_=_C2651 ,C2576_=_C3140 ,\nC2576_=_C3141 ,C2576_=_C3142 ,C2576_=_C3143 ,C2576_=_C3144 ,C2576_=_C3145 ,C2576_=_C3146 ,\nC2576_=_C3147 ,C2576_=_C3148 ,C2576_=_C3149 ,C2576_=_C3150 ,C2576_=_C3151 ,C2576_=_C3152 ,\nC2576_=_C3153 ,C2576_=_C3154 ,C2609_=_C2845 ,C2609_=_C2860 ,C2609_=_C2977 ,C2609_=_C2992 ,\nC2609_=_C3006 ,C2609_=_C3168 ,C2609_=_C3204 ,C2609_=_C3280 ,C2609_=_C3345 ,C2609_=_C3397 ,\nC2609_=_C3433 ,C2609_=_C3738 ,C2609_=_C3899 ,C2609_=_C3928 ,C2609_=_C3961 ,C2609_=_C4058 ,\nC2609_=_C4074 ,C2609_=_C4096 ,C2609_=_C4103 ,C2609_=_C4104 ,C2609_=_C4108 ,C2651_=_C3140 ,\nC2651_=_C3141 ,C2651_=_C3142 ,C2651_=_C3143 ,C2651_=_C3144 ,C2651_=_C3145 ,C2651_=_C3146 ,\nC2651_=_C3147 ,C2651_=_C3148 ,C2651_=_C3149 ,C2651_=_C3150 ,C2651_=_C3151 ,C2651_=_C3152 ,\nC2651_=_C3153 ,C2651_=_C3154 ,C2845_=_C2860 ,C2845_=_C2977 ,C2845_=_C2992 ,C2845_=_C3006 ,\nC2845_=_C3168 ,C2845_=_C3204 ,C2845_=_C3280 ,C2845_=_C3345 ,C2845_=_C3397 ,C2845_=_C3433 ,\nC2845_=_C3738 ,C2845_=_C3899 ,C2845_=_C3928 ,C2845_=_C3961 ,C2845_=_C4058 ,C2845_=_C4074 ,\nC2845_=_C4096 ,C2845_=_C4103 ,C2845_=_C4104 ,C2845_=_C4108 ,C2860_=_C2977 ,C2860_=_C2992 ,\nC2860_=_C3006 ,C2860_=_C3168 ,C2860_=_C3204 ,C2860_=_C3280 ,C2860_=_C3345 ,C2860_=_C3397 ,\nC2860_=_C3433 ,C2860_=_C3738 ,C2860_=_C3899 ,C2860_=_C3928 ,C2860_=_C3961 ,C2860_=_C4058 ,\nC2860_=_C4074 ,C2860_=_C4096 ,C2860_=_C4103 ,C2860_=_C4104 ,C2860_=_C4108 ,C2977_=_C2992 ,\nC2977_=_C3006 ,C2977_=_C3168 ,C2977_=_C3204 ,C2977_=_C3280 ,C2977_=_C3345 ,C2977_=_C3397 ,\nC2977_=_C3433 ,C2977_=_C3738 ,C2977_=_C3899 ,C2977_=_C3928 ,C2977_=_C3961 ,C2977_=_C4058 ,\nC2977_=_C4074 ,C2977_=_C4096 ,C2977_=_C4103 ,C2977_=_C4104 ,C2977_=_C4108 ,C2992_=_C3006 ,\nC2992_=_C3168 ,C2992_=_C3204 ,C2992_=_C3280 ,C2992_=_C3345 ,C2992_=_C3397 ,C2992_=_C3433 ,\nC2992_=_C3738 ,C2992_=_C3899 ,C2992_=_C3928 ,C2992_=_C3961 ,C2992_=_C4058 ,C2992_=_C4074 ,\nC2992_=_C4096 ,C2992_=_C4103 ,C2992_=_C4104 ,C2992_=_C4108 ,C3006_=_C3168 ,C3006_=_C3204 ,\nC3006_=_C3280 ,C3006_=_C3345 ,C3006_=_C3397 ,C3006_=_C3433 ,C3006_=_C3738 ,C3006_=_C3899 ,\nC3006_=_C3928 ,C3006_=_C3961 ,C3006_=_C4058 ,C3006_=_C4074 ,C3006_=_C4096 ,C3006_=_C4103 ,\nC3006_=_C4104 ,C3006_=_C4108 ,C3140_=_C3141 ,C3140_=_C3142 ,C3140_=_C3143 ,C3140_=_C3144 ,\nC3140_=_C3145 ,C3140_=_C3146 ,C3140_=_C3147 ,C3140_=_C3148 ,C3140_=_C3149 ,C3140_=_C3150 ,\nC3140_=_C3151 ,C3140_=_C3152 ,C3140_=_C3153 ,C3140_=_C3154 ,C3140_=_C3433 ,C3141_=_C3142 ,\nC3141_=_C3143 ,C3141_=_C3144 ,C3141_=_C3145 ,C3141_=_C3146 ,C3141_=_C3147 ,C3141_=_C3148 ,\nC3141_=_C3149 ,C3141_=_C3150 ,C3141_=_C3151 ,C3141_=_C3152 ,C3141_=_C3153 ,C3141_=_C3154 ,\nC3142_=_C3143 ,C3142_=_C3144 ,C3142_=_C3145 ,C3142_=_C3146 ,C3142_=_C3147 ,C3142_=_C3148 ,\nC3142_=_C3149 ,C3142_=_C3150 ,C3142_=_C3151 ,C3142_=_C3152 ,C3142_=_C3153 ,C3142_=_C3154 ,\nC3143_=_C3144 ,C3143_=_C3145 ,C3143_=_C3146 ,C3143_=_C3147 ,C3143_=_C3148 ,C3143_=_C3149 ,\nC3143_=_C3150 ,C3143_=_C3151 ,C3143_=_C3152 ,C3143_=_C3153 ,C3143_=_C3154 ,C3144_=_C3145 ,\nC3144_=_C3146 ,C3144_=_C3147 ,C3144_=_C3148 ,C3144_=_C3149 ,C3144_=_C3150 ,C3144_=_C3151 ,\nC3144_=_C3152 ,C3144_=_C3153 ,C3144_=_C3154 ,C3145_=_C3146 ,C3145_=_C3147 ,C3145_=_C3148 ,\nC3145_=_C3149 ,C3145_=_C3150 ,C3145_=_C3151 ,C3145_=_C3152 ,C3145_=_C3153 ,C3145_=_C3154 ,\nC3146_=_C3147 ,C3146_=_C3148 ,C3146_=_C3149 ,C3146_=_C3150 ,C3146_=_C3151 ,C3146_=_C3152 ,\nC3146_=_C3153 ,C3146_=_C3154 ,C3147_=_C3148 ,C3147_=_C3149 ,C3147_=_C3150 ,C3147_=_C3151 ,\nC3147_=_C3152 ,C3147_=_C3153 ,C3147_=_C3154 ,C3148_=_C3149 ,C3148_=_C3150 ,C3148_=_C3151 ,\nC3148_=_C3152 ,C3148_=_C3153 ,C3148_=_C3154 ,C3149_=_C3150 ,C3149_=_C3151 ,C3149_=_C3152 ,\nC3149_=_C3153 ,C3149_=_C3154 ,C3150_=_C3151 ,C3150_=_C3152 ,C3150_=_C3153 ,C3150_=_C3154 ,\nC3151_=_C3152 ,C3151_=_C3153 ,C3151_=_C3154 ,C3151_=_C4096 ,C3152_=_C3153 ,C3152_=_C3154 ,\nC3153_=_C3154 ,C3168_=_C3204 ,C3168_=_C3280 ,C3168_=_C3345 ,C3168_=_C3397 ,C3168_=_C3433 ,\nC3168_=_C3738 ,C3168_=_C3899 ,C3168_=_C3928 ,C3168_=_C3961 ,C3168_=_C4058 ,C3168_=_C4074 ,\nC3168_=_C4096 ,C3168_=_C4103 ,C3168_=_C4104 ,C3168_=_C4108 ,C3204_=_C3280 ,C3204_=_C3345 ,\nC3204_=_C3397 ,C3204_=_C3433 ,C3204_=_C3738 ,C3204_=_C3899 ,C3204_=_C3928 ,C3204_=_C3961 ,\nC3204_=_C4058 ,C3204_=_C4074 ,C3204_=_C4096 ,C3204_=_C4103 ,C3204_=_C4104 ,C3204_=_C4108 ,\nC3280_=_C3345 ,C3280_=_C3397 ,C3280_=_C3433 ,C3280_=_C3738 ,C3280_=_C3899 ,C3280_=_C3928 ,\nC3280_=_C3961 ,C3280_=_C4058 ,C3280_=_C4074 ,C3280_=_C4096 ,C3280_=_C4103 ,C3280_=_C4104 ,\nC3280_=_C4108 ,C3345_=_C3397 ,C3345_=_C3433 ,C3345_=_C3738 ,C3345_=_C3899 ,C3345_=_C3928 ,\nC3345_=_C3961 ,C3345_=_C4058 ,C3345_=_C4074 ,C3345_=_C4096 ,C3345_=_C4103 ,C3345_=_C4104 ,\nC3345_=_C4108 ,C3397_=_C3433 ,C3397_=_C3738 ,C3397_=_C3899 ,C3397_=_C3928 ,C3397_=_C3961 ,\nC3397_=_C4058 ,C3397_=_C4074 ,C3397_=_C4096 ,C3397_=_C4103 ,C3397_=_C4104 ,C3397_=_C4108 ,\nC3433_=_C3738 ,C3433_=_C3899 ,C3433_=_C3928 ,C3433_=_C3961 ,C3433_=_C4058 ,C3433_=_C4074 ,\nC3433_=_C4096 ,C3433_=_C4103 ,C3433_=_C4104 ,C3433_=_C4108 ,C3738_=_C3899 ,C3738_=_C3928 ,\nC3738_=_C3961 ,C3738_=_C4058 ,C3738_=_C4074 ,C3738_=_C4096 ,C3738_=_C4103 ,C3738_=_C4104 ,\nC3738_=_C4108 ,C3899_=_C3928 ,C3899_=_C3961 ,C3899_=_C4058 ,C3899_=_C4074 ,C3899_=_C4096 ,\nC3899_=_C4103 ,C3899_=_C4104 ,C3899_=_C4108 ,C3928_=_C3961 ,C3928_=_C4058 ,C3928_=_C4074 ,\nC3928_=_C4096 ,C3928_=_C4103 ,C3928_=_C4104 ,C3928_=_C4108 ,C3961_=_C4058 ,C3961_=_C4074 ,\nC3961_=_C4096 ,C3961_=_C4103 ,C3961_=_C4104 ,C3961_=_C4108 ,C4058_=_C4074 ,C4058_=_C4096 ,\nC4058_=_C4103 ,C4058_=_C4104 ,C4058_=_C4108 ,C4074_=_C4096 ,C4074_=_C4103 ,C4074_=_C4104 ,\nC4074_=_C4108 ,C4096_=_C4103 ,C4096_=_C4104 ,C4096_=_C4108 ,C4103_=_C4104 ,C4103_=_C4108 ,\nC4104_=_C4108 ,"];219[shape=box, label="id:219 level: 6\n98: C393 C506 C652 C804 C948 \nC973 C1027 C1049 C1053 C1063 C1065 \nC1155 C1205 C1266 C1268 C1433 C1604 \nC1628 C1826 C1944 C2027 C2032 C2043 \nC2044 C2089 C2094 C2102 C2104 C2165 \nC2237 C2307 C2311 C2344 C2541 C2572 \nC2574 C2597 C2648 C2649 C2650 C2651 \nC2652 C2654 C2655 C2656 C2657 C2658 \nC2659 C2660 C2661 C2662 C2663 C2664 \nC2680 C2746 C2826 C2848 C2865 C2996 \nC3140 C3153 C3154 C3183 C3184 C3228 \nC3230 C3410 C3423 C3424 C3425 C3426 \nC3427 C3428 C3429 C3430 C3431 C3432 \nC3433 C3434 C3463 C3465 C3584 C3737 \nC3739 C3783 C3825 C3827 C3871 C3912 \nC4008</w:t>
      </w:r>
    </w:p>
    <w:p>
      <w:pPr>
        <w:pStyle w:val="PreformattedText"/>
        <w:bidi w:val="0"/>
        <w:spacing w:before="0" w:after="0"/>
        <w:jc w:val="left"/>
        <w:rPr/>
      </w:pPr>
      <w:r>
        <w:rPr/>
        <w:t xml:space="preserve"> </w:t>
      </w:r>
      <w:r>
        <w:rPr/>
        <w:t>C4011 C4016 C4018 C4064 C4081 \nC4095 C4098 C4109 \n1299: C393_=_C1027( C393 C1027 ) C393_=_C1053( C393 C1053 ) C393_=_C1155( C393 C1155 ) C393_=_C1205( C393 C1205 ) C393_=_C1944( C393 C1944 ) \nC393_=_C2032( C393 C2032 ) C393_=_C2094( C393 C2094 ) C393_=_C2165( C393 C2165 ) C393_=_C2597( C393 C2597 ) C393_=_C2848( C393 C2848 ) C393_=_C2865( C393 C2865 ) \nC393_=_C2996( C393 C2996 ) C393_=_C3140( C393 C3140 ) C393_=_C3423( C393 C3423 ) C393_=_C3424( C393 C3424 ) C393_=_C3425( C393 C3425 ) C393_=_C3426( C393 C3426 ) \nC393_=_C3427( C393 C3427 ) C393_=_C3428( C393 C3428 ) C393_=_C3429( C393 C3429 ) C393_=_C3430( C393 C3430 ) C393_=_C3431( C393 C3431 ) C393_=_C3432( C393 C3432 ) \nC393_=_C3433( C393 C3433 ) C393_=_C3434( C393 C3434 ) C506_=_C1063( C506 C1063 ) C506_=_C1266( C506 C1266 ) C506_=_C1433( C506 C1433 ) C506_=_C2043( C506 C2043 ) \nC506_=_C2102( C506 C2102 ) C506_=_C2237( C506 C2237 ) C506_=_C2307( C506 C2307 ) C506_=_C2572( C506 C2572 ) C506_=_C2662( C506 C2662 ) C506_=_C3153( C506 C3153 ) \nC506_=_C3183( C506 C3183 ) C506_=_C3228( C506 C3228 ) C506_=_C3410( C506 C3410 ) C506_=_C3432( C506 C3432 ) C506_=_C3463( C506 C3463 ) C506_=_C3584( C506 C3584 ) \nC506_=_C3737( C506 C3737 ) C506_=_C3783( C506 C3783 ) C506_=_C3825( C506 C3825 ) C506_=_C3912( C506 C3912 ) C506_=_C4008( C506 C4008 ) C506_=_C4016( C506 C4016 ) \nC506_=_C4095( C506 C4095 ) C506_=_C4109( C506 C4109 ) C652_=_C948( C652 C948 ) C652_=_C973( C652 C973 ) C652_=_C1049( C652 C1049 ) C652_=_C1628( C652 C1628 ) \nC652_=_C2027( C652 C2027 ) C652_=_C2089( C652 C2089 ) C652_=_C2311( C652 C2311 ) C652_=_C2344( C652 C2344 ) C652_=_C2541( C652 C2541 ) C652_=_C2648( C652 C2648 ) \nC652_=_C2649( C652 C2649 ) C652_=_C2650( C652 C2650 ) C652_=_C2651( C652 C2651 ) C652_=_C2652( C652 C2652 ) C652_=_C2654( C652 C2654 ) C652_=_C2655( C652 C2655 ) \nC652_=_C2656( C652 C2656 ) C652_=_C2657( C652 C2657 ) C652_=_C2658( C652 C2658 ) C652_=_C2659( C652 C2659 ) C652_=_C2660( C652 C2660 ) C652_=_C2661( C652 C2661 ) \nC652_=_C2662( C652 C2662 ) C652_=_C2663( C652 C2663 ) C652_=_C2664( C652 C2664 ) C804_=_C1065( C804 C1065 ) C804_=_C1268( C804 C1268 ) C804_=_C1604( C804 C1604 ) \nC804_=_C1826( C804 C1826 ) C804_=_C2044( C804 C2044 ) C804_=_C2104( C804 C2104 ) C804_=_C2574( C804 C2574 ) C804_=_C2664( C804 C2664 ) C804_=_C2680( C804 C2680 ) \nC804_=_C2746( C804 C2746 ) C804_=_C2826( C804 C2826 ) C804_=_C3154( C804 C3154 ) C804_=_C3184( C804 C3184 ) C804_=_C3230( C804 C3230 ) C804_=_C3434( C804 C3434 ) \nC804_=_C3465( C804 C3465 ) C804_=_C3739( C804 C3739 ) C804_=_C3827( C804 C3827 ) C804_=_C3871( C804 C3871 ) C804_=_C4011( C804 C4011 ) C804_=_C4018( C804 C4018 ) \nC804_=_C4064( C804 C4064 ) C804_=_C4081( C804 C4081 ) C804_=_C4098( C804 C4098 ) C948_=_C973( C948 C973 ) C948_=_C1049( C948 C1049 ) C948_=_C1628( C948 C1628 ) \nC948_=_C2027( C948 C2027 ) C948_=_C2089( C948 C2089 ) C948_=_C2311( C948 C2311 ) C948_=_C2344( C948 C2344 ) C948_=_C2541( C948 C2541 ) C948_=_C2648( C948 C2648 ) \nC948_=_C2649( C948 C2649 ) C948_=_C2650( C948 C2650 ) C948_=_C2651( C948 C2651 ) C948_=_C2652( C948 C2652 ) C948_=_C2654( C948 C2654 ) C948_=_C2655( C948 C2655 ) \nC948_=_C2656( C948 C2656 ) C948_=_C2657( C948 C2657 ) C948_=_C2658( C948 C2658 ) C948_=_C2659( C948 C2659 ) C948_=_C2660( C948 C2660 ) C948_=_C2661( C948 C2661 ) \nC948_=_C2662( C948 C2662 ) C948_=_C2663( C948 C2663 ) C948_=_C2664( C948 C2664 ) C973_=_C1049( C973 C1049 ) C973_=_C1628( C973 C1628 ) C973_=_C2027( C973 C2027 ) \nC973_=_C2089( C973 C2089 ) C973_=_C2311( C973 C2311 ) C973_=_C2344( C973 C2344 ) C973_=_C2541( C973 C2541 ) C973_=_C2648( C973 C2648 ) C973_=_C2649( C973 C2649 ) \nC973_=_C2650( C973 C2650 ) C973_=_C2651( C973 C2651 ) C973_=_C2652( C973 C2652 ) C973_=_C2654( C973 C2654 ) C973_=_C2655( C973 C2655 ) C973_=_C2656( C973 C2656 ) \nC973_=_C2657( C973 C2657 ) C973_=_C2658( C973 C2658 ) C973_=_C2659( C973 C2659 ) C973_=_C2660( C973 C2660 ) C973_=_C2661( C973 C2661 ) C973_=_C2662( C973 C2662 ) \nC973_=_C2663( C973 C2663 ) C973_=_C2664( C973 C2664 ) C1027_=_C1053( C1027 C1053 ) C1027_=_C1155( C1027 C1155 ) C1027_=_C1205( C1027 C1205 ) C1027_=_C1944( C1027 C1944 ) \nC1027_=_C2032( C1027 C2032 ) C1027_=_C2094( C1027 C2094 ) C1027_=_C2165( C1027 C2165 ) C1027_=_C2597( C1027 C2597 ) C1027_=_C2848( C1027 C2848 ) C1027_=_C2865( C1027 C2865 ) \nC1027_=_C2996( C1027 C2996 ) C1027_=_C3140( C1027 C3140 ) C1027_=_C3423( C1027 C3423 ) C1027_=_C3424( C1027 C3424 ) C1027_=_C3425( C1027 C3425 ) C1027_=_C3426( C1027 C3426 ) \nC1027_=_C3427( C1027 C3427 ) C1027_=_C3428( C1027 C3428 ) C1027_=_C3429( C1027 C3429 ) C1027_=_C3430( C1027 C3430 ) C1027_=_C3431( C1027 C3431 ) C1027_=_C3432( C1027 C3432 ) \nC1027_=_C3433( C1027 C3433 ) C1027_=_C3434( C1027 C3434 ) C1049_=_C1053( C1049 C1053 ) C1049_=_C1063( C1049 C1063 ) C1049_=_C1065( C1049 C1065 ) C1049_=_C1628( C1049 C1628 ) \nC1049_=_C2027( C1049 C2027 ) C1049_=_C2089( C1049 C2089 ) C1049_=_C2311( C1049 C2311 ) C1049_=_C2344( C1049 C2344 ) C1049_=_C2541( C1049 C2541 ) C1049_=_C2648( C1049 C2648 ) \nC1049_=_C2649( C1049 C2649 ) C1049_=_C2650( C1049 C2650 ) C1049_=_C2651( C1049 C2651 ) C1049_=_C2652( C1049 C2652 ) C1049_=_C2654( C1049 C2654 ) C1049_=_C2655( C1049 C2655 ) \nC1049_=_C2656( C1049 C2656 ) C1049_=_C2657( C1049 C2657 ) C1049_=_C2658( C1049 C2658 ) C1049_=_C2659( C1049 C2659 ) C1049_=_C2660( C1049 C2660 ) C1049_=_C2661( C1049 C2661 ) \nC1049_=_C2662( C1049 C2662 ) C1049_=_C2663( C1049 C2663 ) C1049_=_C2664( C1049 C2664 ) C1053_=_C1063( C1053 C1063 ) C1053_=_C1065( C1053 C1065 ) C1053_=_C1155( C1053 C1155 ) \nC1053_=_C1205( C1053 C1205 ) C1053_=_C1944( C1053 C1944 ) C1053_=_C2032( C1053 C2032 ) C1053_=_C2094( C1053 C2094 ) C1053_=_C2165( C1053 C2165 ) C1053_=_C2597( C1053 C2597 ) \nC1053_=_C2848( C1053 C2848 ) C1053_=_C2865( C1053 C2865 ) C1053_=_C2996( C1053 C2996 ) C1053_=_C3140( C1053 C3140 ) C1053_=_C3423( C1053 C3423 ) C1053_=_C3424( C1053 C3424 ) \nC1053_=_C3425( C1053 C3425 ) C1053_=_C3426( C1053 C3426 ) C1053_=_C3427( C1053 C3427 ) C1053_=_C3428( C1053 C3428 ) C1053_=_C3429( C1053 C3429 ) C1053_=_C3430( C1053 C3430 ) \nC1053_=_C3431( C1053 C3431 ) C1053_=_C3432( C1053 C3432 ) C1053_=_C3433( C1053 C3433 ) C1053_=_C3434( C1053 C3434 ) C1063_=_C1065( C1063 C1065 ) C1063_=_C1266( C1063 C1266 ) \nC1063_=_C1433( C1063 C1433 ) C1063_=_C2043( C1063 C2043 ) C1063_=_C2102( C1063 C2102 ) C1063_=_C2237( C1063 C2237 ) C1063_=_C2307( C1063 C2307 ) C1063_=_C2572( C1063 C2572 ) \nC1063_=_C2662( C1063 C2662 ) C1063_=_C3153( C1063 C3153 ) C1063_=_C3183( C1063 C3183 ) C1063_=_C3228( C1063 C3228 ) C1063_=_C3410( C1063 C3410 ) C1063_=_C3432( C1063 C3432 ) \nC1063_=_C3463( C1063 C3463 ) C1063_=_C3584( C1063 C3584 ) C1063_=_C3737( C1063 C3737 ) C1063_=_C3783( C1063 C3783 ) C1063_=_C3825( C1063 C3825 ) C1063_=_C3912( C1063 C3912 ) \nC1063_=_C4008( C1063 C4008 ) C1063_=_C4016( C1063 C4016 ) C1063_=_C4095( C1063 C4095 ) C1063_=_C4109( C1063 C4109 ) C1065_=_C1268( C1065 C1268 ) C1065_=_C1604( C1065 C1604 ) \nC1065_=_C1826( C1065 C1826 ) C1065_=_C2044( C1065 C2044 ) C1065_=_C2104( C1065 C2104 ) C1065_=_C2574( C1065 C2574 ) C1065_=_C2664( C1065 C2664 ) C1065_=_C2680( C1065 C2680 ) \nC1065_=_C2746( C1065 C2746 ) C1065_=_C2826( C1065 C2826 ) C1065_=_C3154( C1065 C3154 ) C1065_=_C3184( C1065 C3184 ) C1065_=_C3230( C1065 C3230 ) C1065_=_C3434( C1065 C3434 ) \nC1065_=_C3465( C1065 C3465 ) C1065_=_C3739( C1065 C3739 ) C1065_=_C3827( C1065 C3827 ) C1065_=_C3871( C1065 C3871 ) C1065_=_C4011( C1065 C4011 ) C1065_=_C4018( C1065 C4018 ) \nC1065_=_C4064( C1065 C4064 ) C1065_=_C4081( C1065 C4081 ) C1065_=_C4098( C1065 C4098 ) C1155_=_C1205( C1155 C1205 ) C1155_=_C1944( C1155 C1944 ) C1155_=_C2032( C1155 C2032 ) \nC1155_=_C2094( C1155 C2094 ) C1155_=_C2165( C1155 C2165 ) C1155_=_C2597( C1155 C2597 ) C1155_=_C2848( C1155 C2848 ) C1155_=_C2865( C1155 C2865 ) C1155_=_C2996( C1155 C2996 ) \nC1155_=_C3140( C1155 C3140 ) C1155_=_C3423( C1155 C3423 ) C1155_=_C3424( C1155 C3424 ) C1155_=_C3425( C1155 C3425 ) C1155_=_C3426( C1155 C3426 ) C1155_=_C3427( C1155 C3427 ) \nC1155_=_C3428( C1155 C3428 ) C1155_=_C3429( C1155 C3429 ) C1155_=_C3430( C1155 C3430 ) C1155_=_C3431( C1155 C3431 ) C1155_=_C3432( C1155 C3432 ) C1155_=_C3433( C1155 C3433 ) \nC1155_=_C3434( C1155 C3434 ) C1205_=_C1944( C1205 C1944 ) C1205_=_C2032( C1205 C2032 ) C1205_=_C2094( C1205 C2094 ) C1205_=_C2165( C1205 C2165 ) C1205_=_C2597( C1205 C2597 ) \nC1205_=_C2848( C1205 C2848 ) C1205_=_C2865( C1205 C2865 ) C1205_=_C2996( C1205 C2996 ) C1205_=_C3140( C1205 C3140 ) C1205_=_C3423( C1205 C3423 ) C1205_=_C3424( C1205 C3424 ) \nC1205_=_C3425( C1205 C3425 ) C1205_=_C3426( C1205 C3426 ) C1205_=_C3427( C1205 C3427 ) C1205_=_C3428( C1205 C3428 ) C1205_=_C3429( C1205 C3429 ) C1205_=_C3430( C1205 C3430 ) \nC1205_=_C3431( C1205 C3431 ) C1205_=_C3432( C1205 C3432 ) C1205_=_C3433( C1205 C3433 ) C1205_=_C3434( C1205 C3434 ) C1266_=_C1268( C1266 C1268 ) C1266_=_C1433( C1266 C1433 ) \nC1266_=_C2043( C1266 C2043 ) C1266_=_C2102( C1266 C2102 ) C1266_=_C2237( C1266 C2237 ) C1266_=_C2307( C1266 C2307 ) C1266_=_C2572( C1266 C2572 ) C1266_=_C2662( C1266 C2662 ) \nC1266_=_C3153( C1266 C3153 ) C1266_=_C3183( C1266 C3183 ) C1266_=_C3228( C1266 C3228 ) C1266_=_C3410( C1266 C3410 ) C1266_=_C3432( C1266 C3432 ) C1266_=_C3463( C1266 C3463 ) \nC1266_=_C3584( C1266 C3584 ) C1266_=_C3737( C1266 C3737 ) C1266_=_C3783( C1266 C3783 ) C1266_=_C3825( C1266 C3825 ) C1266_=_C3912( C1266 C3912 ) C1266_=_C4008( C1266 C4008 ) \nC1266_=_C4016( C1266 C4016 ) C1266_=_C4095( C1266 C4095 ) C1266_=_C4109( C1266 C4109 ) C1268_=_C1604( C1268 C1604 ) C1268_=_C1826( C1268 C1826 ) C1268_=_C2044( C1268 C2044 ) \nC1268_=_C2104( C1268 C2104 ) C1268_=_C2574( C1268 C2574 ) C1268_=_C2664( C1268 C2664 ) C1268_=_C2680( C1268 C2680 ) C1268_=_C2746( C1268 C2746 ) C1268_=_C2826( C1268 C2826 ) \nC1268_=_C3154( C1268 C3154 ) C1268_=_C3184( C1268 C3184 ) C1268_=_C3230( C1268 C3230 ) C1268_=_C3434( C1268 C3434 ) C1268_=_C3465( C1268</w:t>
      </w:r>
    </w:p>
    <w:p>
      <w:pPr>
        <w:pStyle w:val="PreformattedText"/>
        <w:bidi w:val="0"/>
        <w:spacing w:before="0" w:after="0"/>
        <w:jc w:val="left"/>
        <w:rPr/>
      </w:pPr>
      <w:r>
        <w:rPr/>
        <w:t xml:space="preserve"> </w:t>
      </w:r>
      <w:r>
        <w:rPr/>
        <w:t>C3465 ) C1268_=_C3739( C1268 C3739 ) \nC1268_=_C3827( C1268 C3827 ) C1268_=_C3871( C1268 C3871 ) C1268_=_C4011( C1268 C4011 ) C1268_=_C4018( C1268 C4018 ) C1268_=_C4064( C1268 C4064 ) C1268_=_C4081( C1268 C4081 ) \nC1268_=_C4098( C1268 C4098 ) C1433_=_C2043( C1433 C2043 ) C1433_=_C2102( C1433 C2102 ) C1433_=_C2237( C1433 C2237 ) C1433_=_C2307( C1433 C2307 ) C1433_=_C2572( C1433 C2572 ) \nC1433_=_C2662( C1433 C2662 ) C1433_=_C3153( C1433 C3153 ) C1433_=_C3183( C1433 C3183 ) C1433_=_C3228( C1433 C3228 ) C1433_=_C3410( C1433 C3410 ) C1433_=_C3432( C1433 C3432 ) \nC1433_=_C3463( C1433 C3463 ) C1433_=_C3584( C1433 C3584 ) C1433_=_C3737( C1433 C3737 ) C1433_=_C3783( C1433 C3783 ) C1433_=_C3825( C1433 C3825 ) C1433_=_C3912( C1433 C3912 ) \nC1433_=_C4008( C1433 C4008 ) C1433_=_C4016( C1433 C4016 ) C1433_=_C4095( C1433 C4095 ) C1433_=_C4109( C1433 C4109 ) C1604_=_C1826( C1604 C1826 ) C1604_=_C2044( C1604 C2044 ) \nC1604_=_C2104( C1604 C2104 ) C1604_=_C2574( C1604 C2574 ) C1604_=_C2664( C1604 C2664 ) C1604_=_C2680( C1604 C2680 ) C1604_=_C2746( C1604 C2746 ) C1604_=_C2826( C1604 C2826 ) \nC1604_=_C3154( C1604 C3154 ) C1604_=_C3184( C1604 C3184 ) C1604_=_C3230( C1604 C3230 ) C1604_=_C3434( C1604 C3434 ) C1604_=_C3465( C1604 C3465 ) C1604_=_C3739( C1604 C3739 ) \nC1604_=_C3827( C1604 C3827 ) C1604_=_C3871( C1604 C3871 ) C1604_=_C4011( C1604 C4011 ) C1604_=_C4018( C1604 C4018 ) C1604_=_C4064( C1604 C4064 ) C1604_=_C4081( C1604 C4081 ) \nC1604_=_C4098( C1604 C4098 ) C1628_=_C2027( C1628 C2027 ) C1628_=_C2089( C1628 C2089 ) C1628_=_C2311( C1628 C2311 ) C1628_=_C2344( C1628 C2344 ) C1628_=_C2541( C1628 C2541 ) \nC1628_=_C2648( C1628 C2648 ) C1628_=_C2649( C1628 C2649 ) C1628_=_C2650( C1628 C2650 ) C1628_=_C2651( C1628 C2651 ) C1628_=_C2652( C1628 C2652 ) C1628_=_C2654( C1628 C2654 ) \nC1628_=_C2655( C1628 C2655 ) C1628_=_C2656( C1628 C2656 ) C1628_=_C2657( C1628 C2657 ) C1628_=_C2658( C1628 C2658 ) C1628_=_C2659( C1628 C2659 ) C1628_=_C2660( C1628 C2660 ) \nC1628_=_C2661( C1628 C2661 ) C1628_=_C2662( C1628 C2662 ) C1628_=_C2663( C1628 C2663 ) C1628_=_C2664( C1628 C2664 ) C1826_=_C2044( C1826 C2044 ) C1826_=_C2104( C1826 C2104 ) \nC1826_=_C2574( C1826 C2574 ) C1826_=_C2664( C1826 C2664 ) C1826_=_C2680( C1826 C2680 ) C1826_=_C2746( C1826 C2746 ) C1826_=_C2826( C1826 C2826 ) C1826_=_C3154( C1826 C3154 ) \nC1826_=_C3184( C1826 C3184 ) C1826_=_C3230( C1826 C3230 ) C1826_=_C3434( C1826 C3434 ) C1826_=_C3465( C1826 C3465 ) C1826_=_C3739( C1826 C3739 ) C1826_=_C3827( C1826 C3827 ) \nC1826_=_C3871( C1826 C3871 ) C1826_=_C4011( C1826 C4011 ) C1826_=_C4018( C1826 C4018 ) C1826_=_C4064( C1826 C4064 ) C1826_=_C4081( C1826 C4081 ) C1826_=_C4098( C1826 C4098 ) \nC1944_=_C2032( C1944 C2032 ) C1944_=_C2094( C1944 C2094 ) C1944_=_C2165( C1944 C2165 ) C1944_=_C2597( C1944 C2597 ) C1944_=_C2848( C1944 C2848 ) C1944_=_C2865( C1944 C2865 ) \nC1944_=_C2996( C1944 C2996 ) C1944_=_C3140( C1944 C3140 ) C1944_=_C3423( C1944 C3423 ) C1944_=_C3424( C1944 C3424 ) C1944_=_C3425( C1944 C3425 ) C1944_=_C3426( C1944 C3426 ) \nC1944_=_C3427( C1944 C3427 ) C1944_=_C3428( C1944 C3428 ) C1944_=_C3429( C1944 C3429 ) C1944_=_C3430( C1944 C3430 ) C1944_=_C3431( C1944 C3431 ) C1944_=_C3432( C1944 C3432 ) \nC1944_=_C3433( C1944 C3433 ) C1944_=_C3434( C1944 C3434 ) C2027_=_C2032( C2027 C2032 ) C2027_=_C2043( C2027 C2043 ) C2027_=_C2044( C2027 C2044 ) C2027_=_C2089( C2027 C2089 ) \nC2027_=_C2311( C2027 C2311 ) C2027_=_C2344( C2027 C2344 ) C2027_=_C2541( C2027 C2541 ) C2027_=_C2648( C2027 C2648 ) C2027_=_C2649( C2027 C2649 ) C2027_=_C2650( C2027 C2650 ) \nC2027_=_C2651( C2027 C2651 ) C2027_=_C2652( C2027 C2652 ) C2027_=_C2654( C2027 C2654 ) C2027_=_C2655( C2027 C2655 ) C2027_=_C2656( C2027 C2656 ) C2027_=_C2657( C2027 C2657 ) \nC2027_=_C2658( C2027 C2658 ) C2027_=_C2659( C2027 C2659 ) C2027_=_C2660( C2027 C2660 ) C2027_=_C2661( C2027 C2661 ) C2027_=_C2662( C2027 C2662 ) C2027_=_C2663( C2027 C2663 ) \nC2027_=_C2664( C2027 C2664 ) C2032_=_C2043( C2032 C2043 ) C2032_=_C2044( C2032 C2044 ) C2032_=_C2094( C2032 C2094 ) C2032_=_C2165( C2032 C2165 ) C2032_=_C2597( C2032 C2597 ) \nC2032_=_C2848( C2032 C2848 ) C2032_=_C2865( C2032 C2865 ) C2032_=_C2996( C2032 C2996 ) C2032_=_C3140( C2032 C3140 ) C2032_=_C3423( C2032 C3423 ) C2032_=_C3424( C2032 C3424 ) \nC2032_=_C3425( C2032 C3425 ) C2032_=_C3426( C2032 C3426 ) C2032_=_C3427( C2032 C3427 ) C2032_=_C3428( C2032 C3428 ) C2032_=_C3429( C2032 C3429 ) C2032_=_C3430( C2032 C3430 ) \nC2032_=_C3431( C2032 C3431 ) C2032_=_C3432( C2032 C3432 ) C2032_=_C3433( C2032 C3433 ) C2032_=_C3434( C2032 C3434 ) C2043_=_C2044( C2043 C2044 ) C2043_=_C2102( C2043 C2102 ) \nC2043_=_C2237( C2043 C2237 ) C2043_=_C2307( C2043 C2307 ) C2043_=_C2572( C2043 C2572 ) C2043_=_C2662( C2043 C2662 ) C2043_=_C3153( C2043 C3153 ) C2043_=_C3183( C2043 C3183 ) \nC2043_=_C3228( C2043 C3228 ) C2043_=_C3410( C2043 C3410 ) C2043_=_C3432( C2043 C3432 ) C2043_=_C3463( C2043 C3463 ) C2043_=_C3584( C2043 C3584 ) C2043_=_C3737( C2043 C3737 ) \nC2043_=_C3783( C2043 C3783 ) C2043_=_C3825( C2043 C3825 ) C2043_=_C3912( C2043 C3912 ) C2043_=_C4008( C2043 C4008 ) C2043_=_C4016( C2043 C4016 ) C2043_=_C4095( C2043 C4095 ) \nC2043_=_C4109( C2043 C4109 ) C2044_=_C2104( C2044 C2104 ) C2044_=_C2574( C2044 C2574 ) C2044_=_C2664( C2044 C2664 ) C2044_=_C2680( C2044 C2680 ) C2044_=_C2746( C2044 C2746 ) \nC2044_=_C2826( C2044 C2826 ) C2044_=_C3154( C2044 C3154 ) C2044_=_C3184( C2044 C3184 ) C2044_=_C3230( C2044 C3230 ) C2044_=_C3434( C2044 C3434 ) C2044_=_C3465( C2044 C3465 ) \nC2044_=_C3739( C2044 C3739 ) C2044_=_C3827( C2044 C3827 ) C2044_=_C3871( C2044 C3871 ) C2044_=_C4011( C2044 C4011 ) C2044_=_C4018( C2044 C4018 ) C2044_=_C4064( C2044 C4064 ) \nC2044_=_C4081( C2044 C4081 ) C2044_=_C4098( C2044 C4098 ) C2089_=_C2094( C2089 C2094 ) C2089_=_C2102( C2089 C2102 ) C2089_=_C2104( C2089 C2104 ) C2089_=_C2311( C2089 C2311 ) \nC2089_=_C2344( C2089 C2344 ) C2089_=_C2541( C2089 C2541 ) C2089_=_C2648( C2089 C2648 ) C2089_=_C2649( C2089 C2649 ) C2089_=_C2650( C2089 C2650 ) C2089_=_C2651( C2089 C2651 ) \nC2089_=_C2652( C2089 C2652 ) C2089_=_C2654( C2089 C2654 ) C2089_=_C2655( C2089 C2655 ) C2089_=_C2656( C2089 C2656 ) C2089_=_C2657( C2089 C2657 ) C2089_=_C2658( C2089 C2658 ) \nC2089_=_C2659( C2089 C2659 ) C2089_=_C2660( C2089 C2660 ) C2089_=_C2661( C2089 C2661 ) C2089_=_C2662( C2089 C2662 ) C2089_=_C2663( C2089 C2663 ) C2089_=_C2664( C2089 C2664 ) \nC2094_=_C2102( C2094 C2102 ) C2094_=_C2104( C2094 C2104 ) C2094_=_C2165( C2094 C2165 ) C2094_=_C2597( C2094 C2597 ) C2094_=_C2848( C2094 C2848 ) C2094_=_C2865( C2094 C2865 ) \nC2094_=_C2996( C2094 C2996 ) C2094_=_C3140( C2094 C3140 ) C2094_=_C3423( C2094 C3423 ) C2094_=_C3424( C2094 C3424 ) C2094_=_C3425( C2094 C3425 ) C2094_=_C3426( C2094 C3426 ) \nC2094_=_C3427( C2094 C3427 ) C2094_=_C3428( C2094 C3428 ) C2094_=_C3429( C2094 C3429 ) C2094_=_C3430( C2094 C3430 ) C2094_=_C3431( C2094 C3431 ) C2094_=_C3432( C2094 C3432 ) \nC2094_=_C3433( C2094 C3433 ) C2094_=_C3434( C2094 C3434 ) C2102_=_C2104( C2102 C2104 ) C2102_=_C2237( C2102 C2237 ) C2102_=_C2307( C2102 C2307 ) C2102_=_C2572( C2102 C2572 ) \nC2102_=_C2662( C2102 C2662 ) C2102_=_C3153( C2102 C3153 ) C2102_=_C3183( C2102 C3183 ) C2102_=_C3228( C2102 C3228 ) C2102_=_C3410( C2102 C3410 ) C2102_=_C3432( C2102 C3432 ) \nC2102_=_C3463( C2102 C3463 ) C2102_=_C3584( C2102 C3584 ) C2102_=_C3737( C2102 C3737 ) C2102_=_C3783( C2102 C3783 ) C2102_=_C3825( C2102 C3825 ) C2102_=_C3912( C2102 C3912 ) \nC2102_=_C4008( C2102 C4008 ) C2102_=_C4016( C2102 C4016 ) C2102_=_C4095( C2102 C4095 ) C2102_=_C4109( C2102 C4109 ) C2104_=_C2574( C2104 C2574 ) C2104_=_C2664( C2104 C2664 ) \nC2104_=_C2680( C2104 C2680 ) C2104_=_C2746( C2104 C2746 ) C2104_=_C2826( C2104 C2826 ) C2104_=_C3154( C2104 C3154 ) C2104_=_C3184( C2104 C3184 ) C2104_=_C3230( C2104 C3230 ) \nC2104_=_C3434( C2104 C3434 ) C2104_=_C3465( C2104 C3465 ) C2104_=_C3739( C2104 C3739 ) C2104_=_C3827( C2104 C3827 ) C2104_=_C3871( C2104 C3871 ) C2104_=_C4011( C2104 C4011 ) \nC2104_=_C4018( C2104 C4018 ) C2104_=_C4064( C2104 C4064 ) C2104_=_C4081( C2104 C4081 ) C2104_=_C4098( C2104 C4098 ) C2165_=_C2597( C2165 C2597 ) C2165_=_C2848( C2165 C2848 ) \nC2165_=_C2865( C2165 C2865 ) C2165_=_C2996( C2165 C2996 ) C2165_=_C3140( C2165 C3140 ) C2165_=_C3423( C2165 C3423 ) C2165_=_C3424( C2165 C3424 ) C2165_=_C3425( C2165 C3425 ) \nC2165_=_C3426( C2165 C3426 ) C2165_=_C3427( C2165 C3427 ) C2165_=_C3428( C2165 C3428 ) C2165_=_C3429( C2165 C3429 ) C2165_=_C3430( C2165 C3430 ) C2165_=_C3431( C2165 C3431 ) \nC2165_=_C3432( C2165 C3432 ) C2165_=_C3433( C2165 C3433 ) C2165_=_C3434( C2165 C3434 ) C2237_=_C2307( C2237 C2307 ) C2237_=_C2572( C2237 C2572 ) C2237_=_C2662( C2237 C2662 ) \nC2237_=_C3153( C2237 C3153 ) C2237_=_C3183( C2237 C3183 ) C2237_=_C3228( C2237 C3228 ) C2237_=_C3410( C2237 C3410 ) C2237_=_C3432( C2237 C3432 ) C2237_=_C3463( C2237 C3463 ) \nC2237_=_C3584( C2237 C3584 ) C2237_=_C3737( C2237 C3737 ) C2237_=_C3783( C2237 C3783 ) C2237_=_C3825( C2237 C3825 ) C2237_=_C3912( C2237 C3912 ) C2237_=_C4008( C2237 C4008 ) \nC2237_=_C4016( C2237 C4016 ) C2237_=_C4095( C2237 C4095 ) C2237_=_C4109( C2237 C4109 ) C2307_=_C2572( C2307 C2572 ) C2307_=_C2662( C2307 C2662 ) C2307_=_C3153( C2307 C3153 ) \nC2307_=_C3183( C2307 C3183 ) C2307_=_C3228( C2307 C3228 ) C2307_=_C3410( C2307 C3410 ) C2307_=_C3432( C2307 C3432 ) C2307_=_C3463( C2307 C3463 ) C2307_=_C3584( C2307 C3584 ) \nC2307_=_C3737( C2307 C3737 ) C2307_=_C3783( C2307 C3783 ) C2307_=_C3825( C2307 C3825 ) C2307_=_C3912( C2307 C3912 ) C2307_=_C4008( C2307 C4008 ) C2307_=_C4016( C2307 C4016 ) \nC2307_=_C4095( C2307 C4095 ) C2307_=_C4109( C2307 C4109 ) C2311_=_C2344( C2311 C2344 ) C2311_=_C2541( C2311 C2541 ) C2311_=_C2648( C2311 C2648 ) C2311_=_C2649( C2311 C2649 ) \nC2311_=_C2650( C2311 C2650 ) C2311_=_C2651( C2311 C2651 ) C2311_=_C2652( C2311 C2652 ) C2311_=_C2654( C2311 C2654 ) C2311_=_C2655( C2311 C2655 ) C2311_=_C2656( C2311 C2656 ) \nC2311_=_C2657(</w:t>
      </w:r>
    </w:p>
    <w:p>
      <w:pPr>
        <w:pStyle w:val="PreformattedText"/>
        <w:bidi w:val="0"/>
        <w:spacing w:before="0" w:after="0"/>
        <w:jc w:val="left"/>
        <w:rPr/>
      </w:pPr>
      <w:r>
        <w:rPr/>
        <w:t xml:space="preserve"> </w:t>
      </w:r>
      <w:r>
        <w:rPr/>
        <w:t>C2311 C2657 ) C2311_=_C2658( C2311 C2658 ) C2311_=_C2659( C2311 C2659 ) C2311_=_C2660( C2311 C2660 ) C2311_=_C2661( C2311 C2661 ) C2311_=_C2662( C2311 C2662 ) \nC2311_=_C2663( C2311 C2663 ) C2311_=_C2664( C2311 C2664 ) C2344_=_C2541( C2344 C2541 ) C2344_=_C2648( C2344 C2648 ) C2344_=_C2649( C2344 C2649 ) C2344_=_C2650( C2344 C2650 ) \nC2344_=_C2651( C2344 C2651 ) C2344_=_C2652( C2344 C2652 ) C2344_=_C2654( C2344 C2654 ) C2344_=_C2655( C2344 C2655 ) C2344_=_C2656( C2344 C2656 ) C2344_=_C2657( C2344 C2657 ) \nC2344_=_C2658( C2344 C2658 ) C2344_=_C2659( C2344 C2659 ) C2344_=_C2660( C2344 C2660 ) C2344_=_C2661( C2344 C2661 ) C2344_=_C2662( C2344 C2662 ) C2344_=_C2663( C2344 C2663 ) \nC2344_=_C2664( C2344 C2664 ) C2541_=_C2648( C2541 C2648 ) C2541_=_C2649( C2541 C2649 ) C2541_=_C2650( C2541 C2650 ) C2541_=_C2651( C2541 C2651 ) C2541_=_C2652( C2541 C2652 ) \nC2541_=_C2654( C2541 C2654 ) C2541_=_C2655( C2541 C2655 ) C2541_=_C2656( C2541 C2656 ) C2541_=_C2657( C2541 C2657 ) C2541_=_C2658( C2541 C2658 ) C2541_=_C2659( C2541 C2659 ) \nC2541_=_C2660( C2541 C2660 ) C2541_=_C2661( C2541 C2661 ) C2541_=_C2662( C2541 C2662 ) C2541_=_C2663( C2541 C2663 ) C2541_=_C2664( C2541 C2664 ) C2572_=_C2574( C2572 C2574 ) \nC2572_=_C2662( C2572 C2662 ) C2572_=_C3153( C2572 C3153 ) C2572_=_C3183( C2572 C3183 ) C2572_=_C3228( C2572 C3228 ) C2572_=_C3410( C2572 C3410 ) C2572_=_C3432( C2572 C3432 ) \nC2572_=_C3463( C2572 C3463 ) C2572_=_C3584( C2572 C3584 ) C2572_=_C3737( C2572 C3737 ) C2572_=_C3783( C2572 C3783 ) C2572_=_C3825( C2572 C3825 ) C2572_=_C3912( C2572 C3912 ) \nC2572_=_C4008( C2572 C4008 ) C2572_=_C4016( C2572 C4016 ) C2572_=_C4095( C2572 C4095 ) C2572_=_C4109( C2572 C4109 ) C2574_=_C2664( C2574 C2664 ) C2574_=_C2680( C2574 C2680 ) \nC2574_=_C2746( C2574 C2746 ) C2574_=_C2826( C2574 C2826 ) C2574_=_C3154( C2574 C3154 ) C2574_=_C3184( C2574 C3184 ) C2574_=_C3230( C2574 C3230 ) C2574_=_C3434( C2574 C3434 ) \nC2574_=_C3465( C2574 C3465 ) C2574_=_C3739( C2574 C3739 ) C2574_=_C3827( C2574 C3827 ) C2574_=_C3871( C2574 C3871 ) C2574_=_C4011( C2574 C4011 ) C2574_=_C4018( C2574 C4018 ) \nC2574_=_C4064( C2574 C4064 ) C2574_=_C4081( C2574 C4081 ) C2574_=_C4098( C2574 C4098 ) C2597_=_C2848( C2597 C2848 ) C2597_=_C2865( C2597 C2865 ) C2597_=_C2996( C2597 C2996 ) \nC2597_=_C3140( C2597 C3140 ) C2597_=_C3423( C2597 C3423 ) C2597_=_C3424( C2597 C3424 ) C2597_=_C3425( C2597 C3425 ) C2597_=_C3426( C2597 C3426 ) C2597_=_C3427( C2597 C3427 ) \nC2597_=_C3428( C2597 C3428 ) C2597_=_C3429( C2597 C3429 ) C2597_=_C3430( C2597 C3430 ) C2597_=_C3431( C2597 C3431 ) C2597_=_C3432( C2597 C3432 ) C2597_=_C3433( C2597 C3433 ) \nC2597_=_C3434( C2597 C3434 ) C2648_=_C2649( C2648 C2649 ) C2648_=_C2650( C2648 C2650 ) C2648_=_C2651( C2648 C2651 ) C2648_=_C2652( C2648 C2652 ) C2648_=_C2654( C2648 C2654 ) \nC2648_=_C2655( C2648 C2655 ) C2648_=_C2656( C2648 C2656 ) C2648_=_C2657( C2648 C2657 ) C2648_=_C2658( C2648 C2658 ) C2648_=_C2659( C2648 C2659 ) C2648_=_C2660( C2648 C2660 ) \nC2648_=_C2661( C2648 C2661 ) C2648_=_C2662( C2648 C2662 ) C2648_=_C2663( C2648 C2663 ) C2648_=_C2664( C2648 C2664 ) C2648_=_C2680( C2648 C2680 ) C2649_=_C2650( C2649 C2650 ) \nC2649_=_C2651( C2649 C2651 ) C2649_=_C2652( C2649 C2652 ) C2649_=_C2654( C2649 C2654 ) C2649_=_C2655( C2649 C2655 ) C2649_=_C2656( C2649 C2656 ) C2649_=_C2657( C2649 C2657 ) \nC2649_=_C2658( C2649 C2658 ) C2649_=_C2659( C2649 C2659 ) C2649_=_C2660( C2649 C2660 ) C2649_=_C2661( C2649 C2661 ) C2649_=_C2662( C2649 C2662 ) C2649_=_C2663( C2649 C2663 ) \nC2649_=_C2664( C2649 C2664 ) C2650_=_C2651( C2650 C2651 ) C2650_=_C2652( C2650 C2652 ) C2650_=_C2654( C2650 C2654 ) C2650_=_C2655( C2650 C2655 ) C2650_=_C2656( C2650 C2656 ) \nC2650_=_C2657( C2650 C2657 ) C2650_=_C2658( C2650 C2658 ) C2650_=_C2659( C2650 C2659 ) C2650_=_C2660( C2650 C2660 ) C2650_=_C2661( C2650 C2661 ) C2650_=_C2662( C2650 C2662 ) \nC2650_=_C2663( C2650 C2663 ) C2650_=_C2664( C2650 C2664 ) C2651_=_C2652( C2651 C2652 ) C2651_=_C2654( C2651 C2654 ) C2651_=_C2655( C2651 C2655 ) C2651_=_C2656( C2651 C2656 ) \nC2651_=_C2657( C2651 C2657 ) C2651_=_C2658( C2651 C2658 ) C2651_=_C2659( C2651 C2659 ) C2651_=_C2660( C2651 C2660 ) C2651_=_C2661( C2651 C2661 ) C2651_=_C2662( C2651 C2662 ) \nC2651_=_C2663( C2651 C2663 ) C2651_=_C2664( C2651 C2664 ) C2651_=_C3140( C2651 C3140 ) C2651_=_C3153( C2651 C3153 ) C2651_=_C3154( C2651 C3154 ) C2652_=_C2654( C2652 C2654 ) \nC2652_=_C2655( C2652 C2655 ) C2652_=_C2656( C2652 C2656 ) C2652_=_C2657( C2652 C2657 ) C2652_=_C2658( C2652 C2658 ) C2652_=_C2659( C2652 C2659 ) C2652_=_C2660( C2652 C2660 ) \nC2652_=_C2661( C2652 C2661 ) C2652_=_C2662( C2652 C2662 ) C2652_=_C2663( C2652 C2663 ) C2652_=_C2664( C2652 C2664 ) C2654_=_C2655( C2654 C2655 ) C2654_=_C2656( C2654 C2656 ) \nC2654_=_C2657( C2654 C2657 ) C2654_=_C2658( C2654 C2658 ) C2654_=_C2659( C2654 C2659 ) C2654_=_C2660( C2654 C2660 ) C2654_=_C2661( C2654 C2661 ) C2654_=_C2662( C2654 C2662 ) \nC2654_=_C2663( C2654 C2663 ) C2654_=_C2664( C2654 C2664 ) C2655_=_C2656( C2655 C2656 ) C2655_=_C2657( C2655 C2657 ) C2655_=_C2658( C2655 C2658 ) C2655_=_C2659( C2655 C2659 ) \nC2655_=_C2660( C2655 C2660 ) C2655_=_C2661( C2655 C2661 ) C2655_=_C2662( C2655 C2662 ) C2655_=_C2663( C2655 C2663 ) C2655_=_C2664( C2655 C2664 ) C2655_=_C3783( C2655 C3783 ) \nC2656_=_C2657( C2656 C2657 ) C2656_=_C2658( C2656 C2658 ) C2656_=_C2659( C2656 C2659 ) C2656_=_C2660( C2656 C2660 ) C2656_=_C2661( C2656 C2661 ) C2656_=_C2662( C2656 C2662 ) \nC2656_=_C2663( C2656 C2663 ) C2656_=_C2664( C2656 C2664 ) C2657_=_C2658( C2657 C2658 ) C2657_=_C2659( C2657 C2659 ) C2657_=_C2660( C2657 C2660 ) C2657_=_C2661( C2657 C2661 ) \nC2657_=_C2662( C2657 C2662 ) C2657_=_C2663( C2657 C2663 ) C2657_=_C2664( C2657 C2664 ) C2658_=_C2659( C2658 C2659 ) C2658_=_C2660( C2658 C2660 ) C2658_=_C2661( C2658 C2661 ) \nC2658_=_C2662( C2658 C2662 ) C2658_=_C2663( C2658 C2663 ) C2658_=_C2664( C2658 C2664 ) C2659_=_C2660( C2659 C2660 ) C2659_=_C2661( C2659 C2661 ) C2659_=_C2662( C2659 C2662 ) \nC2659_=_C2663( C2659 C2663 ) C2659_=_C2664( C2659 C2664 ) C2659_=_C3426( C2659 C3426 ) C2659_=_C4008( C2659 C4008 ) C2659_=_C4011( C2659 C4011 ) C2660_=_C2661( C2660 C2661 ) \nC2660_=_C2662( C2660 C2662 ) C2660_=_C2663( C2660 C2663 ) C2660_=_C2664( C2660 C2664 ) C2661_=_C2662( C2661 C2662 ) C2661_=_C2663( C2661 C2663 ) C2661_=_C2664( C2661 C2664 ) \nC2661_=_C3429( C2661 C3429 ) C2661_=_C4095( C2661 C4095 ) C2661_=_C4098( C2661 C4098 ) C2662_=_C2663( C2662 C2663 ) C2662_=_C2664( C2662 C2664 ) C2662_=_C3153( C2662 C3153 ) \nC2662_=_C3183( C2662 C3183 ) C2662_=_C3228( C2662 C3228 ) C2662_=_C3410( C2662 C3410 ) C2662_=_C3432( C2662 C3432 ) C2662_=_C3463( C2662 C3463 ) C2662_=_C3584( C2662 C3584 ) \nC2662_=_C3737( C2662 C3737 ) C2662_=_C3783( C2662 C3783 ) C2662_=_C3825( C2662 C3825 ) C2662_=_C3912( C2662 C3912 ) C2662_=_C4008( C2662 C4008 ) C2662_=_C4016( C2662 C4016 ) \nC2662_=_C4095( C2662 C4095 ) C2662_=_C4109( C2662 C4109 ) C2663_=_C2664( C2663 C2664 ) C2664_=_C2680( C2664 C2680 ) C2664_=_C2746( C2664 C2746 ) C2664_=_C2826( C2664 C2826 ) \nC2664_=_C3154( C2664 C3154 ) C2664_=_C3184( C2664 C3184 ) C2664_=_C3230( C2664 C3230 ) C2664_=_C3434( C2664 C3434 ) C2664_=_C3465( C2664 C3465 ) C2664_=_C3739( C2664 C3739 ) \nC2664_=_C3827( C2664 C3827 ) C2664_=_C3871( C2664 C3871 ) C2664_=_C4011( C2664 C4011 ) C2664_=_C4018( C2664 C4018 ) C2664_=_C4064( C2664 C4064 ) C2664_=_C4081( C2664 C4081 ) \nC2664_=_C4098( C2664 C4098 ) C2680_=_C2746( C2680 C2746 ) C2680_=_C2826( C2680 C2826 ) C2680_=_C3154( C2680 C3154 ) C2680_=_C3184( C2680 C3184 ) C2680_=_C3230( C2680 C3230 ) \nC2680_=_C3434( C2680 C3434 ) C2680_=_C3465( C2680 C3465 ) C2680_=_C3739( C2680 C3739 ) C2680_=_C3827( C2680 C3827 ) C2680_=_C3871( C2680 C3871 ) C2680_=_C4011( C2680 C4011 ) \nC2680_=_C4018( C2680 C4018 ) C2680_=_C4064( C2680 C4064 ) C2680_=_C4081( C2680 C4081 ) C2680_=_C4098( C2680 C4098 ) C2746_=_C2826( C2746 C2826 ) C2746_=_C3154( C2746 C3154 ) \nC2746_=_C3184( C2746 C3184 ) C2746_=_C3230( C2746 C3230 ) C2746_=_C3434( C2746 C3434 ) C2746_=_C3465( C2746 C3465 ) C2746_=_C3739( C2746 C3739 ) C2746_=_C3827( C2746 C3827 ) \nC2746_=_C3871( C2746 C3871 ) C2746_=_C4011( C2746 C4011 ) C2746_=_C4018( C2746 C4018 ) C2746_=_C4064( C2746 C4064 ) C2746_=_C4081( C2746 C4081 ) C2746_=_C4098( C2746 C4098 ) \nC2826_=_C3154( C2826 C3154 ) C2826_=_C3184( C2826 C3184 ) C2826_=_C3230( C2826 C3230 ) C2826_=_C3434( C2826 C3434 ) C2826_=_C3465( C2826 C3465 ) C2826_=_C3739( C2826 C3739 ) \nC2826_=_C3827( C2826 C3827 ) C2826_=_C3871( C2826 C3871 ) C2826_=_C4011( C2826 C4011 ) C2826_=_C4018( C2826 C4018 ) C2826_=_C4064( C2826 C4064 ) C2826_=_C4081( C2826 C4081 ) \nC2826_=_C4098( C2826 C4098 ) C2848_=_C2865( C2848 C2865 ) C2848_=_C2996( C2848 C2996 ) C2848_=_C3140( C2848 C3140 ) C2848_=_C3423( C2848 C3423 ) C2848_=_C3424( C2848 C3424 ) \nC2848_=_C3425( C2848 C3425 ) C2848_=_C3426( C2848 C3426 ) C2848_=_C3427( C2848 C3427 ) C2848_=_C3428( C2848 C3428 ) C2848_=_C3429( C2848 C3429 ) C2848_=_C3430( C2848 C3430 ) \nC2848_=_C3431( C2848 C3431 ) C2848_=_C3432( C2848 C3432 ) C2848_=_C3433( C2848 C3433 ) C2848_=_C3434( C2848 C3434 ) C2865_=_C2996( C2865 C2996 ) C2865_=_C3140( C2865 C3140 ) \nC2865_=_C3423( C2865 C3423 ) C2865_=_C3424( C2865 C3424 ) C2865_=_C3425( C2865 C3425 ) C2865_=_C3426( C2865 C3426 ) C2865_=_C3427( C2865 C3427 ) C2865_=_C3428( C2865 C3428 ) \nC2865_=_C3429( C2865 C3429 ) C2865_=_C3430( C2865 C3430 ) C2865_=_C3431( C2865 C3431 ) C2865_=_C3432( C2865 C3432 ) C2865_=_C3433( C2865 C3433 ) C2865_=_C3434( C2865 C3434 ) \nC2996_=_C3140( C2996 C3140 ) C2996_=_C3423( C2996 C3423 ) C2996_=_C3424( C2996 C3424 ) C2996_=_C3425( C2996 C3425 ) C2996_=_C3426( C2996 C3426 ) C2996_=_C3427( C2996 C3427 ) \nC2996_=_C3428( C2996 C3428 ) C2996_=_C3429( C2996 C3429 ) C2996_=_C3430( C2996 C3430 ) C2996_=_C3431( C2996 C3431 ) C2996_=_C3432( C2996 C3432 ) C2996_=_C3433( C2996 C3433 ) \nC2996_=_C3434( C2996 C3434 ) C3140_=_C3153( C3140 C3153 ) C3140_=_C3154(</w:t>
      </w:r>
    </w:p>
    <w:p>
      <w:pPr>
        <w:pStyle w:val="PreformattedText"/>
        <w:bidi w:val="0"/>
        <w:spacing w:before="0" w:after="0"/>
        <w:jc w:val="left"/>
        <w:rPr/>
      </w:pPr>
      <w:r>
        <w:rPr/>
        <w:t xml:space="preserve"> </w:t>
      </w:r>
      <w:r>
        <w:rPr/>
        <w:t>C3140 C3154 ) C3140_=_C3423( C3140 C3423 ) C3140_=_C3424( C3140 C3424 ) C3140_=_C3425( C3140 C3425 ) \nC3140_=_C3426( C3140 C3426 ) C3140_=_C3427( C3140 C3427 ) C3140_=_C3428( C3140 C3428 ) C3140_=_C3429( C3140 C3429 ) C3140_=_C3430( C3140 C3430 ) C3140_=_C3431( C3140 C3431 ) \nC3140_=_C3432( C3140 C3432 ) C3140_=_C3433( C3140 C3433 ) C3140_=_C3434( C3140 C3434 ) C3153_=_C3154( C3153 C3154 ) C3153_=_C3183( C3153 C3183 ) C3153_=_C3228( C3153 C3228 ) \nC3153_=_C3410( C3153 C3410 ) C3153_=_C3432( C3153 C3432 ) C3153_=_C3463( C3153 C3463 ) C3153_=_C3584( C3153 C3584 ) C3153_=_C3737( C3153 C3737 ) C3153_=_C3783( C3153 C3783 ) \nC3153_=_C3825( C3153 C3825 ) C3153_=_C3912( C3153 C3912 ) C3153_=_C4008( C3153 C4008 ) C3153_=_C4016( C3153 C4016 ) C3153_=_C4095( C3153 C4095 ) C3153_=_C4109( C3153 C4109 ) \nC3154_=_C3184( C3154 C3184 ) C3154_=_C3230( C3154 C3230 ) C3154_=_C3434( C3154 C3434 ) C3154_=_C3465( C3154 C3465 ) C3154_=_C3739( C3154 C3739 ) C3154_=_C3827( C3154 C3827 ) \nC3154_=_C3871( C3154 C3871 ) C3154_=_C4011( C3154 C4011 ) C3154_=_C4018( C3154 C4018 ) C3154_=_C4064( C3154 C4064 ) C3154_=_C4081( C3154 C4081 ) C3154_=_C4098( C3154 C4098 ) \nC3183_=_C3184( C3183 C3184 ) C3183_=_C3228( C3183 C3228 ) C3183_=_C3410( C3183 C3410 ) C3183_=_C3432( C3183 C3432 ) C3183_=_C3463( C3183 C3463 ) C3183_=_C3584( C3183 C3584 ) \nC3183_=_C3737( C3183 C3737 ) C3183_=_C3783( C3183 C3783 ) C3183_=_C3825( C3183 C3825 ) C3183_=_C3912( C3183 C3912 ) C3183_=_C4008( C3183 C4008 ) C3183_=_C4016( C3183 C4016 ) \nC3183_=_C4095( C3183 C4095 ) C3183_=_C4109( C3183 C4109 ) C3184_=_C3230( C3184 C3230 ) C3184_=_C3434( C3184 C3434 ) C3184_=_C3465( C3184 C3465 ) C3184_=_C3739( C3184 C3739 ) \nC3184_=_C3827( C3184 C3827 ) C3184_=_C3871( C3184 C3871 ) C3184_=_C4011( C3184 C4011 ) C3184_=_C4018( C3184 C4018 ) C3184_=_C4064( C3184 C4064 ) C3184_=_C4081( C3184 C4081 ) \nC3184_=_C4098( C3184 C4098 ) C3228_=_C3230( C3228 C3230 ) C3228_=_C3410( C3228 C3410 ) C3228_=_C3432( C3228 C3432 ) C3228_=_C3463( C3228 C3463 ) C3228_=_C3584( C3228 C3584 ) \nC3228_=_C3737( C3228 C3737 ) C3228_=_C3783( C3228 C3783 ) C3228_=_C3825( C3228 C3825 ) C3228_=_C3912( C3228 C3912 ) C3228_=_C4008( C3228 C4008 ) C3228_=_C4016( C3228 C4016 ) \nC3228_=_C4095( C3228 C4095 ) C3228_=_C4109( C3228 C4109 ) C3230_=_C3434( C3230 C3434 ) C3230_=_C3465( C3230 C3465 ) C3230_=_C3739( C3230 C3739 ) C3230_=_C3827( C3230 C3827 ) \nC3230_=_C3871( C3230 C3871 ) C3230_=_C4011( C3230 C4011 ) C3230_=_C4018( C3230 C4018 ) C3230_=_C4064( C3230 C4064 ) C3230_=_C4081( C3230 C4081 ) C3230_=_C4098( C3230 C4098 ) \nC3410_=_C3432( C3410 C3432 ) C3410_=_C3463( C3410 C3463 ) C3410_=_C3584( C3410 C3584 ) C3410_=_C3737( C3410 C3737 ) C3410_=_C3783( C3410 C3783 ) C3410_=_C3825( C3410 C3825 ) \nC3410_=_C3912( C3410 C3912 ) C3410_=_C4008( C3410 C4008 ) C3410_=_C4016( C3410 C4016 ) C3410_=_C4095( C3410 C4095 ) C3410_=_C4109( C3410 C4109 ) C3423_=_C3424( C3423 C3424 ) \nC3423_=_C3425( C3423 C3425 ) C3423_=_C3426( C3423 C3426 ) C3423_=_C3427( C3423 C3427 ) C3423_=_C3428( C3423 C3428 ) C3423_=_C3429( C3423 C3429 ) C3423_=_C3430( C3423 C3430 ) \nC3423_=_C3431( C3423 C3431 ) C3423_=_C3432( C3423 C3432 ) C3423_=_C3433( C3423 C3433 ) C3423_=_C3434( C3423 C3434 ) C3423_=_C3737( C3423 C3737 ) C3423_=_C3739( C3423 C3739 ) \nC3424_=_C3425( C3424 C3425 ) C3424_=_C3426( C3424 C3426 ) C3424_=_C3427( C3424 C3427 ) C3424_=_C3428( C3424 C3428 ) C3424_=_C3429( C3424 C3429 ) C3424_=_C3430( C3424 C3430 ) \nC3424_=_C3431( C3424 C3431 ) C3424_=_C3432( C3424 C3432 ) C3424_=_C3433( C3424 C3433 ) C3424_=_C3434( C3424 C3434 ) C3425_=_C3426( C3425 C3426 ) C3425_=_C3427( C3425 C3427 ) \nC3425_=_C3428( C3425 C3428 ) C3425_=_C3429( C3425 C3429 ) C3425_=_C3430( C3425 C3430 ) C3425_=_C3431( C3425 C3431 ) C3425_=_C3432( C3425 C3432 ) C3425_=_C3433( C3425 C3433 ) \nC3425_=_C3434( C3425 C3434 ) C3426_=_C3427( C3426 C3427 ) C3426_=_C3428( C3426 C3428 ) C3426_=_C3429( C3426 C3429 ) C3426_=_C3430( C3426 C3430 ) C3426_=_C3431( C3426 C3431 ) \nC3426_=_C3432( C3426 C3432 ) C3426_=_C3433( C3426 C3433 ) C3426_=_C3434( C3426 C3434 ) C3426_=_C4008( C3426 C4008 ) C3426_=_C4011( C3426 C4011 ) C3427_=_C3428( C3427 C3428 ) \nC3427_=_C3429( C3427 C3429 ) C3427_=_C3430( C3427 C3430 ) C3427_=_C3431( C3427 C3431 ) C3427_=_C3432( C3427 C3432 ) C3427_=_C3433( C3427 C3433 ) C3427_=_C3434( C3427 C3434 ) \nC3428_=_C3429( C3428 C3429 ) C3428_=_C3430( C3428 C3430 ) C3428_=_C3431( C3428 C3431 ) C3428_=_C3432( C3428 C3432 ) C3428_=_C3433( C3428 C3433 ) C3428_=_C3434( C3428 C3434 ) \nC3428_=_C4081( C3428 C4081 ) C3429_=_C3430( C3429 C3430 ) C3429_=_C3431( C3429 C3431 ) C3429_=_C3432( C3429 C3432 ) C3429_=_C3433( C3429 C3433 ) C3429_=_C3434( C3429 C3434 ) \nC3429_=_C4095( C3429 C4095 ) C3429_=_C4098( C3429 C4098 ) C3430_=_C3431( C3430 C3431 ) C3430_=_C3432( C3430 C3432 ) C3430_=_C3433( C3430 C3433 ) C3430_=_C3434( C3430 C3434 ) \nC3431_=_C3432( C3431 C3432 ) C3431_=_C3433( C3431 C3433 ) C3431_=_C3434( C3431 C3434 ) C3432_=_C3433( C3432 C3433 ) C3432_=_C3434( C3432 C3434 ) C3432_=_C3463( C3432 C3463 ) \nC3432_=_C3584( C3432 C3584 ) C3432_=_C3737( C3432 C3737 ) C3432_=_C3783( C3432 C3783 ) C3432_=_C3825( C3432 C3825 ) C3432_=_C3912( C3432 C3912 ) C3432_=_C4008( C3432 C4008 ) \nC3432_=_C4016( C3432 C4016 ) C3432_=_C4095( C3432 C4095 ) C3432_=_C4109( C3432 C4109 ) C3433_=_C3434( C3433 C3434 ) C3434_=_C3465( C3434 C3465 ) C3434_=_C3739( C3434 C3739 ) \nC3434_=_C3827( C3434 C3827 ) C3434_=_C3871( C3434 C3871 ) C3434_=_C4011( C3434 C4011 ) C3434_=_C4018( C3434 C4018 ) C3434_=_C4064( C3434 C4064 ) C3434_=_C4081( C3434 C4081 ) \nC3434_=_C4098( C3434 C4098 ) C3463_=_C3465( C3463 C3465 ) C3463_=_C3584( C3463 C3584 ) C3463_=_C3737( C3463 C3737 ) C3463_=_C3783( C3463 C3783 ) C3463_=_C3825( C3463 C3825 ) \nC3463_=_C3912( C3463 C3912 ) C3463_=_C4008( C3463 C4008 ) C3463_=_C4016( C3463 C4016 ) C3463_=_C4095( C3463 C4095 ) C3463_=_C4109( C3463 C4109 ) C3465_=_C3739( C3465 C3739 ) \nC3465_=_C3827( C3465 C3827 ) C3465_=_C3871( C3465 C3871 ) C3465_=_C4011( C3465 C4011 ) C3465_=_C4018( C3465 C4018 ) C3465_=_C4064( C3465 C4064 ) C3465_=_C4081( C3465 C4081 ) \nC3465_=_C4098( C3465 C4098 ) C3584_=_C3737( C3584 C3737 ) C3584_=_C3783( C3584 C3783 ) C3584_=_C3825( C3584 C3825 ) C3584_=_C3912( C3584 C3912 ) C3584_=_C4008( C3584 C4008 ) \nC3584_=_C4016( C3584 C4016 ) C3584_=_C4095( C3584 C4095 ) C3584_=_C4109( C3584 C4109 ) C3737_=_C3739( C3737 C3739 ) C3737_=_C3783( C3737 C3783 ) C3737_=_C3825( C3737 C3825 ) \nC3737_=_C3912( C3737 C3912 ) C3737_=_C4008( C3737 C4008 ) C3737_=_C4016( C3737 C4016 ) C3737_=_C4095( C3737 C4095 ) C3737_=_C4109( C3737 C4109 ) C3739_=_C3827( C3739 C3827 ) \nC3739_=_C3871( C3739 C3871 ) C3739_=_C4011( C3739 C4011 ) C3739_=_C4018( C3739 C4018 ) C3739_=_C4064( C3739 C4064 ) C3739_=_C4081( C3739 C4081 ) C3739_=_C4098( C3739 C4098 ) \nC3783_=_C3825( C3783 C3825 ) C3783_=_C3912( C3783 C3912 ) C3783_=_C4008( C3783 C4008 ) C3783_=_C4016( C3783 C4016 ) C3783_=_C4095( C3783 C4095 ) C3783_=_C4109( C3783 C4109 ) \nC3825_=_C3827( C3825 C3827 ) C3825_=_C3912( C3825 C3912 ) C3825_=_C4008( C3825 C4008 ) C3825_=_C4016( C3825 C4016 ) C3825_=_C4095( C3825 C4095 ) C3825_=_C4109( C3825 C4109 ) \nC3827_=_C3871( C3827 C3871 ) C3827_=_C4011( C3827 C4011 ) C3827_=_C4018( C3827 C4018 ) C3827_=_C4064( C3827 C4064 ) C3827_=_C4081( C3827 C4081 ) C3827_=_C4098( C3827 C4098 ) \nC3871_=_C4011( C3871 C4011 ) C3871_=_C4018( C3871 C4018 ) C3871_=_C4064( C3871 C4064 ) C3871_=_C4081( C3871 C4081 ) C3871_=_C4098( C3871 C4098 ) C3912_=_C4008( C3912 C4008 ) \nC3912_=_C4016( C3912 C4016 ) C3912_=_C4095( C3912 C4095 ) C3912_=_C4109( C3912 C4109 ) C4008_=_C4011( C4008 C4011 ) C4008_=_C4016( C4008 C4016 ) C4008_=_C4095( C4008 C4095 ) \nC4008_=_C4109( C4008 C4109 ) C4011_=_C4018( C4011 C4018 ) C4011_=_C4064( C4011 C4064 ) C4011_=_C4081( C4011 C4081 ) C4011_=_C4098( C4011 C4098 ) C4016_=_C4018( C4016 C4018 ) \nC4016_=_C4095( C4016 C4095 ) C4016_=_C4109( C4016 C4109 ) C4018_=_C4064( C4018 C4064 ) C4018_=_C4081( C4018 C4081 ) C4018_=_C4098( C4018 C4098 ) C4064_=_C4081( C4064 C4081 ) \nC4064_=_C4098( C4064 C4098 ) C4081_=_C4098( C4081 C4098 ) C4095_=_C4098( C4095 C4098 ) C4095_=_C4109( C4095 C4109 ) "];139-&gt;219[label="94: C393 C506 C652 C804 C948 \nC973 C1027 C1049 C1053 C1063 C1065 \nC1155 C1205 C1266 C1268 C1433 C1604 \nC1628 C1826 C1944 C2027 C2032 C2043 \nC2044 C2089 C2094 C2102 C2104 C2165 \nC2237 C2307 C2311 C2344 C2541 C2572 \nC2574 C2597 C2648 C2649 C2650 C2651 \nC2652 C2654 C2655 C2656 C2657 C2658 \nC2659 C2660 C2661 C2663 C2680 C2746 \nC2826 C2848 C2865 C2996 C3140 C3153 \nC3154 C3183 C3184 C3228 C3230 C3410 \nC3423 C3424 C3425 C3426 C3427 C3428 \nC3429 C3430 C3431 C3433 C3463 C3465 \nC3584 C3737 C3739 C3783 C3825 C3827 \nC3871 C3912 C4008 C4011 C4016 C4018 \nC4064 C4081 C4095 C4098 C4109 \n1107: C393_=_C1027 ,C393_=_C1053 ,C393_=_C1155 ,C393_=_C1205 ,C393_=_C1944 ,\nC393_=_C2032 ,C393_=_C2094 ,C393_=_C2165 ,C393_=_C2597 ,C393_=_C2848 ,C393_=_C2865 ,\nC393_=_C2996 ,C393_=_C3140 ,C393_=_C3423 ,C393_=_C3424 ,C393_=_C3425 ,C393_=_C3426 ,\nC393_=_C3427 ,C393_=_C3428 ,C393_=_C3429 ,C393_=_C3430 ,C393_=_C3431 ,C393_=_C3433 ,\nC506_=_C1063 ,C506_=_C1266 ,C506_=_C1433 ,C506_=_C2043 ,C506_=_C2102 ,C506_=_C2237 ,\nC506_=_C2307 ,C506_=_C2572 ,C506_=_C3153 ,C506_=_C3183 ,C506_=_C3228 ,C506_=_C3410 ,\nC506_=_C3463 ,C506_=_C3584 ,C506_=_C3737 ,C506_=_C3783 ,C506_=_C3825 ,C506_=_C3912 ,\nC506_=_C4008 ,C506_=_C4016 ,C506_=_C4095 ,C506_=_C4109 ,C652_=_C948 ,C652_=_C973 ,\nC652_=_C1049 ,C652_=_C1628 ,C652_=_C2027 ,C652_=_C2089 ,C652_=_C2311 ,C652_=_C2344 ,\nC652_=_C2541 ,C652_=_C2648 ,C652_=_C2649 ,C652_=_C2650 ,C652_=_C2651 ,C652_=_C2652 ,\nC652_=_C2654 ,C652_=_C2655 ,C652_=_C2656 ,C652_=_C2657 ,C652_=_C2658 ,C652_=_C2659 ,\nC652_=_C2660 ,C652_=_C2661 ,C652_=_C2663 ,C804_=_C1065 ,C804_=_C1268 ,C804_=_C1604 ,\nC804_=_C1826 ,C804_=_C2044 ,C804_=_C2104 ,C804_=_C2574 ,C804_=_C2680 ,C804_=_C2746 ,\nC804_=_C2826 ,C804_=_C3154 ,C804_=_C3184</w:t>
      </w:r>
    </w:p>
    <w:p>
      <w:pPr>
        <w:pStyle w:val="PreformattedText"/>
        <w:bidi w:val="0"/>
        <w:spacing w:before="0" w:after="0"/>
        <w:jc w:val="left"/>
        <w:rPr/>
      </w:pPr>
      <w:r>
        <w:rPr/>
        <w:t xml:space="preserve"> </w:t>
      </w:r>
      <w:r>
        <w:rPr/>
        <w:t>,C804_=_C3230 ,C804_=_C3465 ,C804_=_C3739 ,\nC804_=_C3827 ,C804_=_C3871 ,C804_=_C4011 ,C804_=_C4018 ,C804_=_C4064 ,C804_=_C4081 ,\nC804_=_C4098 ,C948_=_C973 ,C948_=_C1049 ,C948_=_C1628 ,C948_=_C2027 ,C948_=_C2089 ,\nC948_=_C2311 ,C948_=_C2344 ,C948_=_C2541 ,C948_=_C2648 ,C948_=_C2649 ,C948_=_C2650 ,\nC948_=_C2651 ,C948_=_C2652 ,C948_=_C2654 ,C948_=_C2655 ,C948_=_C2656 ,C948_=_C2657 ,\nC948_=_C2658 ,C948_=_C2659 ,C948_=_C2660 ,C948_=_C2661 ,C948_=_C2663 ,C973_=_C1049 ,\nC973_=_C1628 ,C973_=_C2027 ,C973_=_C2089 ,C973_=_C2311 ,C973_=_C2344 ,C973_=_C2541 ,\nC973_=_C2648 ,C973_=_C2649 ,C973_=_C2650 ,C973_=_C2651 ,C973_=_C2652 ,C973_=_C2654 ,\nC973_=_C2655 ,C973_=_C2656 ,C973_=_C2657 ,C973_=_C2658 ,C973_=_C2659 ,C973_=_C2660 ,\nC973_=_C2661 ,C973_=_C2663 ,C1027_=_C1053 ,C1027_=_C1155 ,C1027_=_C1205 ,C1027_=_C1944 ,\nC1027_=_C2032 ,C1027_=_C2094 ,C1027_=_C2165 ,C1027_=_C2597 ,C1027_=_C2848 ,C1027_=_C2865 ,\nC1027_=_C2996 ,C1027_=_C3140 ,C1027_=_C3423 ,C1027_=_C3424 ,C1027_=_C3425 ,C1027_=_C3426 ,\nC1027_=_C3427 ,C1027_=_C3428 ,C1027_=_C3429 ,C1027_=_C3430 ,C1027_=_C3431 ,C1027_=_C3433 ,\nC1049_=_C1053 ,C1049_=_C1063 ,C1049_=_C1065 ,C1049_=_C1628 ,C1049_=_C2027 ,C1049_=_C2089 ,\nC1049_=_C2311 ,C1049_=_C2344 ,C1049_=_C2541 ,C1049_=_C2648 ,C1049_=_C2649 ,C1049_=_C2650 ,\nC1049_=_C2651 ,C1049_=_C2652 ,C1049_=_C2654 ,C1049_=_C2655 ,C1049_=_C2656 ,C1049_=_C2657 ,\nC1049_=_C2658 ,C1049_=_C2659 ,C1049_=_C2660 ,C1049_=_C2661 ,C1049_=_C2663 ,C1053_=_C1063 ,\nC1053_=_C1065 ,C1053_=_C1155 ,C1053_=_C1205 ,C1053_=_C1944 ,C1053_=_C2032 ,C1053_=_C2094 ,\nC1053_=_C2165 ,C1053_=_C2597 ,C1053_=_C2848 ,C1053_=_C2865 ,C1053_=_C2996 ,C1053_=_C3140 ,\nC1053_=_C3423 ,C1053_=_C3424 ,C1053_=_C3425 ,C1053_=_C3426 ,C1053_=_C3427 ,C1053_=_C3428 ,\nC1053_=_C3429 ,C1053_=_C3430 ,C1053_=_C3431 ,C1053_=_C3433 ,C1063_=_C1065 ,C1063_=_C1266 ,\nC1063_=_C1433 ,C1063_=_C2043 ,C1063_=_C2102 ,C1063_=_C2237 ,C1063_=_C2307 ,C1063_=_C2572 ,\nC1063_=_C3153 ,C1063_=_C3183 ,C1063_=_C3228 ,C1063_=_C3410 ,C1063_=_C3463 ,C1063_=_C3584 ,\nC1063_=_C3737 ,C1063_=_C3783 ,C1063_=_C3825 ,C1063_=_C3912 ,C1063_=_C4008 ,C1063_=_C4016 ,\nC1063_=_C4095 ,C1063_=_C4109 ,C1065_=_C1268 ,C1065_=_C1604 ,C1065_=_C1826 ,C1065_=_C2044 ,\nC1065_=_C2104 ,C1065_=_C2574 ,C1065_=_C2680 ,C1065_=_C2746 ,C1065_=_C2826 ,C1065_=_C3154 ,\nC1065_=_C3184 ,C1065_=_C3230 ,C1065_=_C3465 ,C1065_=_C3739 ,C1065_=_C3827 ,C1065_=_C3871 ,\nC1065_=_C4011 ,C1065_=_C4018 ,C1065_=_C4064 ,C1065_=_C4081 ,C1065_=_C4098 ,C1155_=_C1205 ,\nC1155_=_C1944 ,C1155_=_C2032 ,C1155_=_C2094 ,C1155_=_C2165 ,C1155_=_C2597 ,C1155_=_C2848 ,\nC1155_=_C2865 ,C1155_=_C2996 ,C1155_=_C3140 ,C1155_=_C3423 ,C1155_=_C3424 ,C1155_=_C3425 ,\nC1155_=_C3426 ,C1155_=_C3427 ,C1155_=_C3428 ,C1155_=_C3429 ,C1155_=_C3430 ,C1155_=_C3431 ,\nC1155_=_C3433 ,C1205_=_C1944 ,C1205_=_C2032 ,C1205_=_C2094 ,C1205_=_C2165 ,C1205_=_C2597 ,\nC1205_=_C2848 ,C1205_=_C2865 ,C1205_=_C2996 ,C1205_=_C3140 ,C1205_=_C3423 ,C1205_=_C3424 ,\nC1205_=_C3425 ,C1205_=_C3426 ,C1205_=_C3427 ,C1205_=_C3428 ,C1205_=_C3429 ,C1205_=_C3430 ,\nC1205_=_C3431 ,C1205_=_C3433 ,C1266_=_C1268 ,C1266_=_C1433 ,C1266_=_C2043 ,C1266_=_C2102 ,\nC1266_=_C2237 ,C1266_=_C2307 ,C1266_=_C2572 ,C1266_=_C3153 ,C1266_=_C3183 ,C1266_=_C3228 ,\nC1266_=_C3410 ,C1266_=_C3463 ,C1266_=_C3584 ,C1266_=_C3737 ,C1266_=_C3783 ,C1266_=_C3825 ,\nC1266_=_C3912 ,C1266_=_C4008 ,C1266_=_C4016 ,C1266_=_C4095 ,C1266_=_C4109 ,C1268_=_C1604 ,\nC1268_=_C1826 ,C1268_=_C2044 ,C1268_=_C2104 ,C1268_=_C2574 ,C1268_=_C2680 ,C1268_=_C2746 ,\nC1268_=_C2826 ,C1268_=_C3154 ,C1268_=_C3184 ,C1268_=_C3230 ,C1268_=_C3465 ,C1268_=_C3739 ,\nC1268_=_C3827 ,C1268_=_C3871 ,C1268_=_C4011 ,C1268_=_C4018 ,C1268_=_C4064 ,C1268_=_C4081 ,\nC1268_=_C4098 ,C1433_=_C2043 ,C1433_=_C2102 ,C1433_=_C2237 ,C1433_=_C2307 ,C1433_=_C2572 ,\nC1433_=_C3153 ,C1433_=_C3183 ,C1433_=_C3228 ,C1433_=_C3410 ,C1433_=_C3463 ,C1433_=_C3584 ,\nC1433_=_C3737 ,C1433_=_C3783 ,C1433_=_C3825 ,C1433_=_C3912 ,C1433_=_C4008 ,C1433_=_C4016 ,\nC1433_=_C4095 ,C1433_=_C4109 ,C1604_=_C1826 ,C1604_=_C2044 ,C1604_=_C2104 ,C1604_=_C2574 ,\nC1604_=_C2680 ,C1604_=_C2746 ,C1604_=_C2826 ,C1604_=_C3154 ,C1604_=_C3184 ,C1604_=_C3230 ,\nC1604_=_C3465 ,C1604_=_C3739 ,C1604_=_C3827 ,C1604_=_C3871 ,C1604_=_C4011 ,C1604_=_C4018 ,\nC1604_=_C4064 ,C1604_=_C4081 ,C1604_=_C4098 ,C1628_=_C2027 ,C1628_=_C2089 ,C1628_=_C2311 ,\nC1628_=_C2344 ,C1628_=_C2541 ,C1628_=_C2648 ,C1628_=_C2649 ,C1628_=_C2650 ,C1628_=_C2651 ,\nC1628_=_C2652 ,C1628_=_C2654 ,C1628_=_C2655 ,C1628_=_C2656 ,C1628_=_C2657 ,C1628_=_C2658 ,\nC1628_=_C2659 ,C1628_=_C2660 ,C1628_=_C2661 ,C1628_=_C2663 ,C1826_=_C2044 ,C1826_=_C2104 ,\nC1826_=_C2574 ,C1826_=_C2680 ,C1826_=_C2746 ,C1826_=_C2826 ,C1826_=_C3154 ,C1826_=_C3184 ,\nC1826_=_C3230 ,C1826_=_C3465 ,C1826_=_C3739 ,C1826_=_C3827 ,C1826_=_C3871 ,C1826_=_C4011 ,\nC1826_=_C4018 ,C1826_=_C4064 ,C1826_=_C4081 ,C1826_=_C4098 ,C1944_=_C2032 ,C1944_=_C2094 ,\nC1944_=_C2165 ,C1944_=_C2597 ,C1944_=_C2848 ,C1944_=_C2865 ,C1944_=_C2996 ,C1944_=_C3140 ,\nC1944_=_C3423 ,C1944_=_C3424 ,C1944_=_C3425 ,C1944_=_C3426 ,C1944_=_C3427 ,C1944_=_C3428 ,\nC1944_=_C3429 ,C1944_=_C3430 ,C1944_=_C3431 ,C1944_=_C3433 ,C2027_=_C2032 ,C2027_=_C2043 ,\nC2027_=_C2044 ,C2027_=_C2089 ,C2027_=_C2311 ,C2027_=_C2344 ,C2027_=_C2541 ,C2027_=_C2648 ,\nC2027_=_C2649 ,C2027_=_C2650 ,C2027_=_C2651 ,C2027_=_C2652 ,C2027_=_C2654 ,C2027_=_C2655 ,\nC2027_=_C2656 ,C2027_=_C2657 ,C2027_=_C2658 ,C2027_=_C2659 ,C2027_=_C2660 ,C2027_=_C2661 ,\nC2027_=_C2663 ,C2032_=_C2043 ,C2032_=_C2044 ,C2032_=_C2094 ,C2032_=_C2165 ,C2032_=_C2597 ,\nC2032_=_C2848 ,C2032_=_C2865 ,C2032_=_C2996 ,C2032_=_C3140 ,C2032_=_C3423 ,C2032_=_C3424 ,\nC2032_=_C3425 ,C2032_=_C3426 ,C2032_=_C3427 ,C2032_=_C3428 ,C2032_=_C3429 ,C2032_=_C3430 ,\nC2032_=_C3431 ,C2032_=_C3433 ,C2043_=_C2044 ,C2043_=_C2102 ,C2043_=_C2237 ,C2043_=_C2307 ,\nC2043_=_C2572 ,C2043_=_C3153 ,C2043_=_C3183 ,C2043_=_C3228 ,C2043_=_C3410 ,C2043_=_C3463 ,\nC2043_=_C3584 ,C2043_=_C3737 ,C2043_=_C3783 ,C2043_=_C3825 ,C2043_=_C3912 ,C2043_=_C4008 ,\nC2043_=_C4016 ,C2043_=_C4095 ,C2043_=_C4109 ,C2044_=_C2104 ,C2044_=_C2574 ,C2044_=_C2680 ,\nC2044_=_C2746 ,C2044_=_C2826 ,C2044_=_C3154 ,C2044_=_C3184 ,C2044_=_C3230 ,C2044_=_C3465 ,\nC2044_=_C3739 ,C2044_=_C3827 ,C2044_=_C3871 ,C2044_=_C4011 ,C2044_=_C4018 ,C2044_=_C4064 ,\nC2044_=_C4081 ,C2044_=_C4098 ,C2089_=_C2094 ,C2089_=_C2102 ,C2089_=_C2104 ,C2089_=_C2311 ,\nC2089_=_C2344 ,C2089_=_C2541 ,C2089_=_C2648 ,C2089_=_C2649 ,C2089_=_C2650 ,C2089_=_C2651 ,\nC2089_=_C2652 ,C2089_=_C2654 ,C2089_=_C2655 ,C2089_=_C2656 ,C2089_=_C2657 ,C2089_=_C2658 ,\nC2089_=_C2659 ,C2089_=_C2660 ,C2089_=_C2661 ,C2089_=_C2663 ,C2094_=_C2102 ,C2094_=_C2104 ,\nC2094_=_C2165 ,C2094_=_C2597 ,C2094_=_C2848 ,C2094_=_C2865 ,C2094_=_C2996 ,C2094_=_C3140 ,\nC2094_=_C3423 ,C2094_=_C3424 ,C2094_=_C3425 ,C2094_=_C3426 ,C2094_=_C3427 ,C2094_=_C3428 ,\nC2094_=_C3429 ,C2094_=_C3430 ,C2094_=_C3431 ,C2094_=_C3433 ,C2102_=_C2104 ,C2102_=_C2237 ,\nC2102_=_C2307 ,C2102_=_C2572 ,C2102_=_C3153 ,C2102_=_C3183 ,C2102_=_C3228 ,C2102_=_C3410 ,\nC2102_=_C3463 ,C2102_=_C3584 ,C2102_=_C3737 ,C2102_=_C3783 ,C2102_=_C3825 ,C2102_=_C3912 ,\nC2102_=_C4008 ,C2102_=_C4016 ,C2102_=_C4095 ,C2102_=_C4109 ,C2104_=_C2574 ,C2104_=_C2680 ,\nC2104_=_C2746 ,C2104_=_C2826 ,C2104_=_C3154 ,C2104_=_C3184 ,C2104_=_C3230 ,C2104_=_C3465 ,\nC2104_=_C3739 ,C2104_=_C3827 ,C2104_=_C3871 ,C2104_=_C4011 ,C2104_=_C4018 ,C2104_=_C4064 ,\nC2104_=_C4081 ,C2104_=_C4098 ,C2165_=_C2597 ,C2165_=_C2848 ,C2165_=_C2865 ,C2165_=_C2996 ,\nC2165_=_C3140 ,C2165_=_C3423 ,C2165_=_C3424 ,C2165_=_C3425 ,C2165_=_C3426 ,C2165_=_C3427 ,\nC2165_=_C3428 ,C2165_=_C3429 ,C2165_=_C3430 ,C2165_=_C3431 ,C2165_=_C3433 ,C2237_=_C2307 ,\nC2237_=_C2572 ,C2237_=_C3153 ,C2237_=_C3183 ,C2237_=_C3228 ,C2237_=_C3410 ,C2237_=_C3463 ,\nC2237_=_C3584 ,C2237_=_C3737 ,C2237_=_C3783 ,C2237_=_C3825 ,C2237_=_C3912 ,C2237_=_C4008 ,\nC2237_=_C4016 ,C2237_=_C4095 ,C2237_=_C4109 ,C2307_=_C2572 ,C2307_=_C3153 ,C2307_=_C3183 ,\nC2307_=_C3228 ,C2307_=_C3410 ,C2307_=_C3463 ,C2307_=_C3584 ,C2307_=_C3737 ,C2307_=_C3783 ,\nC2307_=_C3825 ,C2307_=_C3912 ,C2307_=_C4008 ,C2307_=_C4016 ,C2307_=_C4095 ,C2307_=_C4109 ,\nC2311_=_C2344 ,C2311_=_C2541 ,C2311_=_C2648 ,C2311_=_C2649 ,C2311_=_C2650 ,C2311_=_C2651 ,\nC2311_=_C2652 ,C2311_=_C2654 ,C2311_=_C2655 ,C2311_=_C2656 ,C2311_=_C2657 ,C2311_=_C2658 ,\nC2311_=_C2659 ,C2311_=_C2660 ,C2311_=_C2661 ,C2311_=_C2663 ,C2344_=_C2541 ,C2344_=_C2648 ,\nC2344_=_C2649 ,C2344_=_C2650 ,C2344_=_C2651 ,C2344_=_C2652 ,C2344_=_C2654 ,C2344_=_C2655 ,\nC2344_=_C2656 ,C2344_=_C2657 ,C2344_=_C2658 ,C2344_=_C2659 ,C2344_=_C2660 ,C2344_=_C2661 ,\nC2344_=_C2663 ,C2541_=_C2648 ,C2541_=_C2649 ,C2541_=_C2650 ,C2541_=_C2651 ,C2541_=_C2652 ,\nC2541_=_C2654 ,C2541_=_C2655 ,C2541_=_C2656 ,C2541_=_C2657 ,C2541_=_C2658 ,C2541_=_C2659 ,\nC2541_=_C2660 ,C2541_=_C2661 ,C2541_=_C2663 ,C2572_=_C2574 ,C2572_=_C3153 ,C2572_=_C3183 ,\nC2572_=_C3228 ,C2572_=_C3410 ,C2572_=_C3463 ,C2572_=_C3584 ,C2572_=_C3737 ,C2572_=_C3783 ,\nC2572_=_C3825 ,C2572_=_C3912 ,C2572_=_C4008 ,C2572_=_C4016 ,C2572_=_C4095 ,C2572_=_C4109 ,\nC2574_=_C2680 ,C2574_=_C2746 ,C2574_=_C2826 ,C2574_=_C3154 ,C2574_=_C3184 ,C2574_=_C3230 ,\nC2574_=_C3465 ,C2574_=_C3739 ,C2574_=_C3827 ,C2574_=_C3871 ,C2574_=_C4011 ,C2574_=_C4018 ,\nC2574_=_C4064 ,C2574_=_C4081 ,C2574_=_C4098 ,C2597_=_C2848 ,C2597_=_C2865 ,C2597_=_C2996 ,\nC2597_=_C3140 ,C2597_=_C3423 ,C2597_=_C3424 ,C2597_=_C3425 ,C2597_=_C3426 ,C2597_=_C3427 ,\nC2597_=_C3428 ,C2597_=_C3429 ,C2597_=_C3430 ,C2597_=_C3431 ,C2597_=_C3433 ,C2648_=_C2649 ,\nC2648_=_C2650 ,C2648_=_C2651 ,C2648_=_C2652 ,C2648_=_C2654 ,C2648_=_C2655 ,C2648_=_C2656 ,\nC2648_=_C2657 ,C2648_=_C2658 ,C2648_=_C2659 ,C2648_=_C2660 ,C2648_=_C2661 ,C2648_=_C2663 ,\nC2648_=_C2680 ,C2649_=_C2650 ,C2649_=_C2651 ,C2649_=_C2652 ,C2649_=_C2654 ,C2649_=_C2655 ,\nC2649_=_C2656 ,C2649_=_C2657 ,C2649_=_C2658 ,C2649_=_C2659 ,C2649_=_C2660 ,C2649_=_C2661 ,\nC2649_=_C2663 ,C2650_=_C2651 ,C2650_=_C2652 ,C2650_=_C2654 ,C2650_=_C2655</w:t>
      </w:r>
    </w:p>
    <w:p>
      <w:pPr>
        <w:pStyle w:val="PreformattedText"/>
        <w:bidi w:val="0"/>
        <w:spacing w:before="0" w:after="0"/>
        <w:jc w:val="left"/>
        <w:rPr/>
      </w:pPr>
      <w:r>
        <w:rPr/>
        <w:t xml:space="preserve"> </w:t>
      </w:r>
      <w:r>
        <w:rPr/>
        <w:t>,C2650_=_C2656 ,\nC2650_=_C2657 ,C2650_=_C2658 ,C2650_=_C2659 ,C2650_=_C2660 ,C2650_=_C2661 ,C2650_=_C2663 ,\nC2651_=_C2652 ,C2651_=_C2654 ,C2651_=_C2655 ,C2651_=_C2656 ,C2651_=_C2657 ,C2651_=_C2658 ,\nC2651_=_C2659 ,C2651_=_C2660 ,C2651_=_C2661 ,C2651_=_C2663 ,C2651_=_C3140 ,C2651_=_C3153 ,\nC2651_=_C3154 ,C2652_=_C2654 ,C2652_=_C2655 ,C2652_=_C2656 ,C2652_=_C2657 ,C2652_=_C2658 ,\nC2652_=_C2659 ,C2652_=_C2660 ,C2652_=_C2661 ,C2652_=_C2663 ,C2654_=_C2655 ,C2654_=_C2656 ,\nC2654_=_C2657 ,C2654_=_C2658 ,C2654_=_C2659 ,C2654_=_C2660 ,C2654_=_C2661 ,C2654_=_C2663 ,\nC2655_=_C2656 ,C2655_=_C2657 ,C2655_=_C2658 ,C2655_=_C2659 ,C2655_=_C2660 ,C2655_=_C2661 ,\nC2655_=_C2663 ,C2655_=_C3783 ,C2656_=_C2657 ,C2656_=_C2658 ,C2656_=_C2659 ,C2656_=_C2660 ,\nC2656_=_C2661 ,C2656_=_C2663 ,C2657_=_C2658 ,C2657_=_C2659 ,C2657_=_C2660 ,C2657_=_C2661 ,\nC2657_=_C2663 ,C2658_=_C2659 ,C2658_=_C2660 ,C2658_=_C2661 ,C2658_=_C2663 ,C2659_=_C2660 ,\nC2659_=_C2661 ,C2659_=_C2663 ,C2659_=_C3426 ,C2659_=_C4008 ,C2659_=_C4011 ,C2660_=_C2661 ,\nC2660_=_C2663 ,C2661_=_C2663 ,C2661_=_C3429 ,C2661_=_C4095 ,C2661_=_C4098 ,C2680_=_C2746 ,\nC2680_=_C2826 ,C2680_=_C3154 ,C2680_=_C3184 ,C2680_=_C3230 ,C2680_=_C3465 ,C2680_=_C3739 ,\nC2680_=_C3827 ,C2680_=_C3871 ,C2680_=_C4011 ,C2680_=_C4018 ,C2680_=_C4064 ,C2680_=_C4081 ,\nC2680_=_C4098 ,C2746_=_C2826 ,C2746_=_C3154 ,C2746_=_C3184 ,C2746_=_C3230 ,C2746_=_C3465 ,\nC2746_=_C3739 ,C2746_=_C3827 ,C2746_=_C3871 ,C2746_=_C4011 ,C2746_=_C4018 ,C2746_=_C4064 ,\nC2746_=_C4081 ,C2746_=_C4098 ,C2826_=_C3154 ,C2826_=_C3184 ,C2826_=_C3230 ,C2826_=_C3465 ,\nC2826_=_C3739 ,C2826_=_C3827 ,C2826_=_C3871 ,C2826_=_C4011 ,C2826_=_C4018 ,C2826_=_C4064 ,\nC2826_=_C4081 ,C2826_=_C4098 ,C2848_=_C2865 ,C2848_=_C2996 ,C2848_=_C3140 ,C2848_=_C3423 ,\nC2848_=_C3424 ,C2848_=_C3425 ,C2848_=_C3426 ,C2848_=_C3427 ,C2848_=_C3428 ,C2848_=_C3429 ,\nC2848_=_C3430 ,C2848_=_C3431 ,C2848_=_C3433 ,C2865_=_C2996 ,C2865_=_C3140 ,C2865_=_C3423 ,\nC2865_=_C3424 ,C2865_=_C3425 ,C2865_=_C3426 ,C2865_=_C3427 ,C2865_=_C3428 ,C2865_=_C3429 ,\nC2865_=_C3430 ,C2865_=_C3431 ,C2865_=_C3433 ,C2996_=_C3140 ,C2996_=_C3423 ,C2996_=_C3424 ,\nC2996_=_C3425 ,C2996_=_C3426 ,C2996_=_C3427 ,C2996_=_C3428 ,C2996_=_C3429 ,C2996_=_C3430 ,\nC2996_=_C3431 ,C2996_=_C3433 ,C3140_=_C3153 ,C3140_=_C3154 ,C3140_=_C3423 ,C3140_=_C3424 ,\nC3140_=_C3425 ,C3140_=_C3426 ,C3140_=_C3427 ,C3140_=_C3428 ,C3140_=_C3429 ,C3140_=_C3430 ,\nC3140_=_C3431 ,C3140_=_C3433 ,C3153_=_C3154 ,C3153_=_C3183 ,C3153_=_C3228 ,C3153_=_C3410 ,\nC3153_=_C3463 ,C3153_=_C3584 ,C3153_=_C3737 ,C3153_=_C3783 ,C3153_=_C3825 ,C3153_=_C3912 ,\nC3153_=_C4008 ,C3153_=_C4016 ,C3153_=_C4095 ,C3153_=_C4109 ,C3154_=_C3184 ,C3154_=_C3230 ,\nC3154_=_C3465 ,C3154_=_C3739 ,C3154_=_C3827 ,C3154_=_C3871 ,C3154_=_C4011 ,C3154_=_C4018 ,\nC3154_=_C4064 ,C3154_=_C4081 ,C3154_=_C4098 ,C3183_=_C3184 ,C3183_=_C3228 ,C3183_=_C3410 ,\nC3183_=_C3463 ,C3183_=_C3584 ,C3183_=_C3737 ,C3183_=_C3783 ,C3183_=_C3825 ,C3183_=_C3912 ,\nC3183_=_C4008 ,C3183_=_C4016 ,C3183_=_C4095 ,C3183_=_C4109 ,C3184_=_C3230 ,C3184_=_C3465 ,\nC3184_=_C3739 ,C3184_=_C3827 ,C3184_=_C3871 ,C3184_=_C4011 ,C3184_=_C4018 ,C3184_=_C4064 ,\nC3184_=_C4081 ,C3184_=_C4098 ,C3228_=_C3230 ,C3228_=_C3410 ,C3228_=_C3463 ,C3228_=_C3584 ,\nC3228_=_C3737 ,C3228_=_C3783 ,C3228_=_C3825 ,C3228_=_C3912 ,C3228_=_C4008 ,C3228_=_C4016 ,\nC3228_=_C4095 ,C3228_=_C4109 ,C3230_=_C3465 ,C3230_=_C3739 ,C3230_=_C3827 ,C3230_=_C3871 ,\nC3230_=_C4011 ,C3230_=_C4018 ,C3230_=_C4064 ,C3230_=_C4081 ,C3230_=_C4098 ,C3410_=_C3463 ,\nC3410_=_C3584 ,C3410_=_C3737 ,C3410_=_C3783 ,C3410_=_C3825 ,C3410_=_C3912 ,C3410_=_C4008 ,\nC3410_=_C4016 ,C3410_=_C4095 ,C3410_=_C4109 ,C3423_=_C3424 ,C3423_=_C3425 ,C3423_=_C3426 ,\nC3423_=_C3427 ,C3423_=_C3428 ,C3423_=_C3429 ,C3423_=_C3430 ,C3423_=_C3431 ,C3423_=_C3433 ,\nC3423_=_C3737 ,C3423_=_C3739 ,C3424_=_C3425 ,C3424_=_C3426 ,C3424_=_C3427 ,C3424_=_C3428 ,\nC3424_=_C3429 ,C3424_=_C3430 ,C3424_=_C3431 ,C3424_=_C3433 ,C3425_=_C3426 ,C3425_=_C3427 ,\nC3425_=_C3428 ,C3425_=_C3429 ,C3425_=_C3430 ,C3425_=_C3431 ,C3425_=_C3433 ,C3426_=_C3427 ,\nC3426_=_C3428 ,C3426_=_C3429 ,C3426_=_C3430 ,C3426_=_C3431 ,C3426_=_C3433 ,C3426_=_C4008 ,\nC3426_=_C4011 ,C3427_=_C3428 ,C3427_=_C3429 ,C3427_=_C3430 ,C3427_=_C3431 ,C3427_=_C3433 ,\nC3428_=_C3429 ,C3428_=_C3430 ,C3428_=_C3431 ,C3428_=_C3433 ,C3428_=_C4081 ,C3429_=_C3430 ,\nC3429_=_C3431 ,C3429_=_C3433 ,C3429_=_C4095 ,C3429_=_C4098 ,C3430_=_C3431 ,C3430_=_C3433 ,\nC3431_=_C3433 ,C3463_=_C3465 ,C3463_=_C3584 ,C3463_=_C3737 ,C3463_=_C3783 ,C3463_=_C3825 ,\nC3463_=_C3912 ,C3463_=_C4008 ,C3463_=_C4016 ,C3463_=_C4095 ,C3463_=_C4109 ,C3465_=_C3739 ,\nC3465_=_C3827 ,C3465_=_C3871 ,C3465_=_C4011 ,C3465_=_C4018 ,C3465_=_C4064 ,C3465_=_C4081 ,\nC3465_=_C4098 ,C3584_=_C3737 ,C3584_=_C3783 ,C3584_=_C3825 ,C3584_=_C3912 ,C3584_=_C4008 ,\nC3584_=_C4016 ,C3584_=_C4095 ,C3584_=_C4109 ,C3737_=_C3739 ,C3737_=_C3783 ,C3737_=_C3825 ,\nC3737_=_C3912 ,C3737_=_C4008 ,C3737_=_C4016 ,C3737_=_C4095 ,C3737_=_C4109 ,C3739_=_C3827 ,\nC3739_=_C3871 ,C3739_=_C4011 ,C3739_=_C4018 ,C3739_=_C4064 ,C3739_=_C4081 ,C3739_=_C4098 ,\nC3783_=_C3825 ,C3783_=_C3912 ,C3783_=_C4008 ,C3783_=_C4016 ,C3783_=_C4095 ,C3783_=_C4109 ,\nC3825_=_C3827 ,C3825_=_C3912 ,C3825_=_C4008 ,C3825_=_C4016 ,C3825_=_C4095 ,C3825_=_C4109 ,\nC3827_=_C3871 ,C3827_=_C4011 ,C3827_=_C4018 ,C3827_=_C4064 ,C3827_=_C4081 ,C3827_=_C4098 ,\nC3871_=_C4011 ,C3871_=_C4018 ,C3871_=_C4064 ,C3871_=_C4081 ,C3871_=_C4098 ,C3912_=_C4008 ,\nC3912_=_C4016 ,C3912_=_C4095 ,C3912_=_C4109 ,C4008_=_C4011 ,C4008_=_C4016 ,C4008_=_C4095 ,\nC4008_=_C4109 ,C4011_=_C4018 ,C4011_=_C4064 ,C4011_=_C4081 ,C4011_=_C4098 ,C4016_=_C4018 ,\nC4016_=_C4095 ,C4016_=_C4109 ,C4018_=_C4064 ,C4018_=_C4081 ,C4018_=_C4098 ,C4064_=_C4081 ,\nC4064_=_C4098 ,C4081_=_C4098 ,C4095_=_C4098 ,C4095_=_C4109 ,"];220[shape=box, label="id:220 level: 6\n100: C96 C139 C160 C217 C313 \nC370 C541 C725 C763 C766 C770 \nC964 C1000 C1002 C1006 C1045 C1058 \nC1069 C1074 C1079 C1340 C1466 C1513 \nC1874 C1879 C1888 C2022 C2024 C2031 \nC2039 C2085 C2086 C2087 C2088 C2089 \nC2090 C2091 C2092 C2093 C2094 C2095 \nC2096 C2097 C2099 C2100 C2101 C2102 \nC2103 C2104 C2121 C2272 C2278 C2291 \nC2423 C2424 C2425 C2427 C2428 C2429 \nC2430 C2431 C2432 C2433 C2434 C2435 \nC2436 C2437 C2438 C2546 C2659 C2697 \nC2881 C3038 C3047 C3120 C3148 C3231 \nC3232 C3233 C3234 C3235 C3236 C3237 \nC3238 C3239 C3240 C3391 C3426 C3581 \nC3650 C3703 C3883 C3968 C4005 C4006 \nC4007 C4008 C4009 C4010 C4011 \n1355: C96_=_C139( C96 C139 ) C96_=_C160( C96 C160 ) C96_=_C217( C96 C217 ) C96_=_C313( C96 C313 ) C96_=_C370( C96 C370 ) \nC96_=_C770( C96 C770 ) C96_=_C1006( C96 C1006 ) C96_=_C1079( C96 C1079 ) C96_=_C1879( C96 C1879 ) C96_=_C2031( C96 C2031 ) C96_=_C2092( C96 C2092 ) \nC96_=_C2278( C96 C2278 ) C96_=_C2546( C96 C2546 ) C96_=_C2881( C96 C2881 ) C96_=_C3038( C96 C3038 ) C96_=_C3231( C96 C3231 ) C96_=_C3232( C96 C3232 ) \nC96_=_C3233( C96 C3233 ) C96_=_C3234( C96 C3234 ) C96_=_C3235( C96 C3235 ) C96_=_C3236( C96 C3236 ) C96_=_C3237( C96 C3237 ) C96_=_C3238( C96 C3238 ) \nC96_=_C3239( C96 C3239 ) C96_=_C3240( C96 C3240 ) C139_=_C160( C139 C160 ) C139_=_C217( C139 C217 ) C139_=_C313( C139 C313 ) C139_=_C370( C139 C370 ) \nC139_=_C770( C139 C770 ) C139_=_C1006( C139 C1006 ) C139_=_C1079( C139 C1079 ) C139_=_C1879( C139 C1879 ) C139_=_C2031( C139 C2031 ) C139_=_C2092( C139 C2092 ) \nC139_=_C2278( C139 C2278 ) C139_=_C2546( C139 C2546 ) C139_=_C2881( C139 C2881 ) C139_=_C3038( C139 C3038 ) C139_=_C3231( C139 C3231 ) C139_=_C3232( C139 C3232 ) \nC139_=_C3233( C139 C3233 ) C139_=_C3234( C139 C3234 ) C139_=_C3235( C139 C3235 ) C139_=_C3236( C139 C3236 ) C139_=_C3237( C139 C3237 ) C139_=_C3238( C139 C3238 ) \nC139_=_C3239( C139 C3239 ) C139_=_C3240( C139 C3240 ) C160_=_C217( C160 C217 ) C160_=_C313( C160 C313 ) C160_=_C370( C160 C370 ) C160_=_C770( C160 C770 ) \nC160_=_C1006( C160 C1006 ) C160_=_C1079( C160 C1079 ) C160_=_C1879( C160 C1879 ) C160_=_C2031( C160 C2031 ) C160_=_C2092( C160 C2092 ) C160_=_C2278( C160 C2278 ) \nC160_=_C2546( C160 C2546 ) C160_=_C2881( C160 C2881 ) C160_=_C3038( C160 C3038 ) C160_=_C3231( C160 C3231 ) C160_=_C3232( C160 C3232 ) C160_=_C3233( C160 C3233 ) \nC160_=_C3234( C160 C3234 ) C160_=_C3235( C160 C3235 ) C160_=_C3236( C160 C3236 ) C160_=_C3237( C160 C3237 ) C160_=_C3238( C160 C3238 ) C160_=_C3239( C160 C3239 ) \nC160_=_C3240( C160 C3240 ) C217_=_C313( C217 C313 ) C217_=_C370( C217 C370 ) C217_=_C770( C217 C770 ) C217_=_C1006( C217 C1006 ) C217_=_C1079( C217 C1079 ) \nC217_=_C1879( C217 C1879 ) C217_=_C2031( C217 C2031 ) C217_=_C2092( C217 C2092 ) C217_=_C2278( C217 C2278 ) C217_=_C2546( C217 C2546 ) C217_=_C2881( C217 C2881 ) \nC217_=_C3038( C217 C3038 ) C217_=_C3231( C217 C3231 ) C217_=_C3232( C217 C3232 ) C217_=_C3233( C217 C3233 ) C217_=_C3234( C217 C3234 ) C217_=_C3235( C217 C3235 ) \nC217_=_C3236( C217 C3236 ) C217_=_C3237( C217 C3237 ) C217_=_C3238( C217 C3238 ) C217_=_C3239( C217 C3239 ) C217_=_C3240( C217 C3240 ) C313_=_C370( C313 C370 ) \nC313_=_C770( C313 C770 ) C313_=_C1006( C313 C1006 ) C313_=_C1079( C313 C1079 ) C313_=_C1879( C313 C1879 ) C313_=_C2031( C313 C2031 ) C313_=_C2092( C313 C2092 ) \nC313_=_C2278( C313 C2278 ) C313_=_C2546( C313 C2546 ) C313_=_C2881( C313 C2881 ) C313_=_C3038( C313 C3038 ) C313_=_C3231( C313 C3231 ) C313_=_C3232( C313 C3232 ) \nC313_=_C3233( C313 C3233 ) C313_=_C3234( C313 C3234 ) C313_=_C3235( C313 C3235 ) C313_=_C3236( C313 C3236 ) C313_=_C3237( C313 C3237 ) C313_=_C3238( C313 C3238 ) \nC313_=_C3239( C313 C3239 ) C313_=_C3240( C313 C3240 ) C370_=_C770( C370 C770 ) C370_=_C1006( C370 C1006 ) C370_=_C1079( C370 C1079 ) C370_=_C1879( C370 C1879 ) \nC370_=_C2031( C370 C2031 ) C370_=_C2092( C370 C2092 ) C370_=_C2278( C370 C2278 ) C370_=_C2546( C370 C2546 ) C370_=_C2881( C370 C2881 ) C370_=_C3038( C370 C3038 ) \nC370_=_C3231( C370 C3231 ) C370_=_C3232( C370 C3232 ) C370_=_C3233( C370 C3233 ) C370_=_C3234( C370 C3234 ) C370_=_C3235(</w:t>
      </w:r>
    </w:p>
    <w:p>
      <w:pPr>
        <w:pStyle w:val="PreformattedText"/>
        <w:bidi w:val="0"/>
        <w:spacing w:before="0" w:after="0"/>
        <w:jc w:val="left"/>
        <w:rPr/>
      </w:pPr>
      <w:r>
        <w:rPr/>
        <w:t xml:space="preserve"> </w:t>
      </w:r>
      <w:r>
        <w:rPr/>
        <w:t>C370 C3235 ) C370_=_C3236( C370 C3236 ) \nC370_=_C3237( C370 C3237 ) C370_=_C3238( C370 C3238 ) C370_=_C3239( C370 C3239 ) C370_=_C3240( C370 C3240 ) C541_=_C763( C541 C763 ) C541_=_C1000( C541 C1000 ) \nC541_=_C1045( C541 C1045 ) C541_=_C1069( C541 C1069 ) C541_=_C1340( C541 C1340 ) C541_=_C2022( C541 C2022 ) C541_=_C2085( C541 C2085 ) C541_=_C2086( C541 C2086 ) \nC541_=_C2087( C541 C2087 ) C541_=_C2088( C541 C2088 ) C541_=_C2089( C541 C2089 ) C541_=_C2090( C541 C2090 ) C541_=_C2091( C541 C2091 ) C541_=_C2092( C541 C2092 ) \nC541_=_C2093( C541 C2093 ) C541_=_C2094( C541 C2094 ) C541_=_C2095( C541 C2095 ) C541_=_C2096( C541 C2096 ) C541_=_C2097( C541 C2097 ) C541_=_C2099( C541 C2099 ) \nC541_=_C2100( C541 C2100 ) C541_=_C2101( C541 C2101 ) C541_=_C2102( C541 C2102 ) C541_=_C2103( C541 C2103 ) C541_=_C2104( C541 C2104 ) C725_=_C964( C725 C964 ) \nC725_=_C1058( C725 C1058 ) C725_=_C1888( C725 C1888 ) C725_=_C2039( C725 C2039 ) C725_=_C2433( C725 C2433 ) C725_=_C2659( C725 C2659 ) C725_=_C2697( C725 C2697 ) \nC725_=_C3047( C725 C3047 ) C725_=_C3120( C725 C3120 ) C725_=_C3148( C725 C3148 ) C725_=_C3237( C725 C3237 ) C725_=_C3391( C725 C3391 ) C725_=_C3426( C725 C3426 ) \nC725_=_C3581( C725 C3581 ) C725_=_C3650( C725 C3650 ) C725_=_C3703( C725 C3703 ) C725_=_C3883( C725 C3883 ) C725_=_C3968( C725 C3968 ) C725_=_C4005( C725 C4005 ) \nC725_=_C4006( C725 C4006 ) C725_=_C4007( C725 C4007 ) C725_=_C4008( C725 C4008 ) C725_=_C4009( C725 C4009 ) C725_=_C4010( C725 C4010 ) C725_=_C4011( C725 C4011 ) \nC763_=_C766( C763 C766 ) C763_=_C770( C763 C770 ) C763_=_C1000( C763 C1000 ) C763_=_C1045( C763 C1045 ) C763_=_C1069( C763 C1069 ) C763_=_C1340( C763 C1340 ) \nC763_=_C2022( C763 C2022 ) C763_=_C2085( C763 C2085 ) C763_=_C2086( C763 C2086 ) C763_=_C2087( C763 C2087 ) C763_=_C2088( C763 C2088 ) C763_=_C2089( C763 C2089 ) \nC763_=_C2090( C763 C2090 ) C763_=_C2091( C763 C2091 ) C763_=_C2092( C763 C2092 ) C763_=_C2093( C763 C2093 ) C763_=_C2094( C763 C2094 ) C763_=_C2095( C763 C2095 ) \nC763_=_C2096( C763 C2096 ) C763_=_C2097( C763 C2097 ) C763_=_C2099( C763 C2099 ) C763_=_C2100( C763 C2100 ) C763_=_C2101( C763 C2101 ) C763_=_C2102( C763 C2102 ) \nC763_=_C2103( C763 C2103 ) C763_=_C2104( C763 C2104 ) C766_=_C770( C766 C770 ) C766_=_C1002( C766 C1002 ) C766_=_C1074( C766 C1074 ) C766_=_C1466( C766 C1466 ) \nC766_=_C1513( C766 C1513 ) C766_=_C1874( C766 C1874 ) C766_=_C2024( C766 C2024 ) C766_=_C2087( C766 C2087 ) C766_=_C2121( C766 C2121 ) C766_=_C2272( C766 C2272 ) \nC766_=_C2291( C766 C2291 ) C766_=_C2423( C766 C2423 ) C766_=_C2424( C766 C2424 ) C766_=_C2425( C766 C2425 ) C766_=_C2427( C766 C2427 ) C766_=_C2428( C766 C2428 ) \nC766_=_C2429( C766 C2429 ) C766_=_C2430( C766 C2430 ) C766_=_C2431( C766 C2431 ) C766_=_C2432( C766 C2432 ) C766_=_C2433( C766 C2433 ) C766_=_C2434( C766 C2434 ) \nC766_=_C2435( C766 C2435 ) C766_=_C2436( C766 C2436 ) C766_=_C2437( C766 C2437 ) C766_=_C2438( C766 C2438 ) C770_=_C1006( C770 C1006 ) C770_=_C1079( C770 C1079 ) \nC770_=_C1879( C770 C1879 ) C770_=_C2031( C770 C2031 ) C770_=_C2092( C770 C2092 ) C770_=_C2278( C770 C2278 ) C770_=_C2546( C770 C2546 ) C770_=_C2881( C770 C2881 ) \nC770_=_C3038( C770 C3038 ) C770_=_C3231( C770 C3231 ) C770_=_C3232( C770 C3232 ) C770_=_C3233( C770 C3233 ) C770_=_C3234( C770 C3234 ) C770_=_C3235( C770 C3235 ) \nC770_=_C3236( C770 C3236 ) C770_=_C3237( C770 C3237 ) C770_=_C3238( C770 C3238 ) C770_=_C3239( C770 C3239 ) C770_=_C3240( C770 C3240 ) C964_=_C1058( C964 C1058 ) \nC964_=_C1888( C964 C1888 ) C964_=_C2039( C964 C2039 ) C964_=_C2433( C964 C2433 ) C964_=_C2659( C964 C2659 ) C964_=_C2697( C964 C2697 ) C964_=_C3047( C964 C3047 ) \nC964_=_C3120( C964 C3120 ) C964_=_C3148( C964 C3148 ) C964_=_C3237( C964 C3237 ) C964_=_C3391( C964 C3391 ) C964_=_C3426( C964 C3426 ) C964_=_C3581( C964 C3581 ) \nC964_=_C3650( C964 C3650 ) C964_=_C3703( C964 C3703 ) C964_=_C3883( C964 C3883 ) C964_=_C3968( C964 C3968 ) C964_=_C4005( C964 C4005 ) C964_=_C4006( C964 C4006 ) \nC964_=_C4007( C964 C4007 ) C964_=_C4008( C964 C4008 ) C964_=_C4009( C964 C4009 ) C964_=_C4010( C964 C4010 ) C964_=_C4011( C964 C4011 ) C1000_=_C1002( C1000 C1002 ) \nC1000_=_C1006( C1000 C1006 ) C1000_=_C1045( C1000 C1045 ) C1000_=_C1069( C1000 C1069 ) C1000_=_C1340( C1000 C1340 ) C1000_=_C2022( C1000 C2022 ) C1000_=_C2085( C1000 C2085 ) \nC1000_=_C2086( C1000 C2086 ) C1000_=_C2087( C1000 C2087 ) C1000_=_C2088( C1000 C2088 ) C1000_=_C2089( C1000 C2089 ) C1000_=_C2090( C1000 C2090 ) C1000_=_C2091( C1000 C2091 ) \nC1000_=_C2092( C1000 C2092 ) C1000_=_C2093( C1000 C2093 ) C1000_=_C2094( C1000 C2094 ) C1000_=_C2095( C1000 C2095 ) C1000_=_C2096( C1000 C2096 ) C1000_=_C2097( C1000 C2097 ) \nC1000_=_C2099( C1000 C2099 ) C1000_=_C2100( C1000 C2100 ) C1000_=_C2101( C1000 C2101 ) C1000_=_C2102( C1000 C2102 ) C1000_=_C2103( C1000 C2103 ) C1000_=_C2104( C1000 C2104 ) \nC1002_=_C1006( C1002 C1006 ) C1002_=_C1074( C1002 C1074 ) C1002_=_C1466( C1002 C1466 ) C1002_=_C1513( C1002 C1513 ) C1002_=_C1874( C1002 C1874 ) C1002_=_C2024( C1002 C2024 ) \nC1002_=_C2087( C1002 C2087 ) C1002_=_C2121( C1002 C2121 ) C1002_=_C2272( C1002 C2272 ) C1002_=_C2291( C1002 C2291 ) C1002_=_C2423( C1002 C2423 ) C1002_=_C2424( C1002 C2424 ) \nC1002_=_C2425( C1002 C2425 ) C1002_=_C2427( C1002 C2427 ) C1002_=_C2428( C1002 C2428 ) C1002_=_C2429( C1002 C2429 ) C1002_=_C2430( C1002 C2430 ) C1002_=_C2431( C1002 C2431 ) \nC1002_=_C2432( C1002 C2432 ) C1002_=_C2433( C1002 C2433 ) C1002_=_C2434( C1002 C2434 ) C1002_=_C2435( C1002 C2435 ) C1002_=_C2436( C1002 C2436 ) C1002_=_C2437( C1002 C2437 ) \nC1002_=_C2438( C1002 C2438 ) C1006_=_C1079( C1006 C1079 ) C1006_=_C1879( C1006 C1879 ) C1006_=_C2031( C1006 C2031 ) C1006_=_C2092( C1006 C2092 ) C1006_=_C2278( C1006 C2278 ) \nC1006_=_C2546( C1006 C2546 ) C1006_=_C2881( C1006 C2881 ) C1006_=_C3038( C1006 C3038 ) C1006_=_C3231( C1006 C3231 ) C1006_=_C3232( C1006 C3232 ) C1006_=_C3233( C1006 C3233 ) \nC1006_=_C3234( C1006 C3234 ) C1006_=_C3235( C1006 C3235 ) C1006_=_C3236( C1006 C3236 ) C1006_=_C3237( C1006 C3237 ) C1006_=_C3238( C1006 C3238 ) C1006_=_C3239( C1006 C3239 ) \nC1006_=_C3240( C1006 C3240 ) C1045_=_C1058( C1045 C1058 ) C1045_=_C1069( C1045 C1069 ) C1045_=_C1340( C1045 C1340 ) C1045_=_C2022( C1045 C2022 ) C1045_=_C2085( C1045 C2085 ) \nC1045_=_C2086( C1045 C2086 ) C1045_=_C2087( C1045 C2087 ) C1045_=_C2088( C1045 C2088 ) C1045_=_C2089( C1045 C2089 ) C1045_=_C2090( C1045 C2090 ) C1045_=_C2091( C1045 C2091 ) \nC1045_=_C2092( C1045 C2092 ) C1045_=_C2093( C1045 C2093 ) C1045_=_C2094( C1045 C2094 ) C1045_=_C2095( C1045 C2095 ) C1045_=_C2096( C1045 C2096 ) C1045_=_C2097( C1045 C2097 ) \nC1045_=_C2099( C1045 C2099 ) C1045_=_C2100( C1045 C2100 ) C1045_=_C2101( C1045 C2101 ) C1045_=_C2102( C1045 C2102 ) C1045_=_C2103( C1045 C2103 ) C1045_=_C2104( C1045 C2104 ) \nC1058_=_C1888( C1058 C1888 ) C1058_=_C2039( C1058 C2039 ) C1058_=_C2433( C1058 C2433 ) C1058_=_C2659( C1058 C2659 ) C1058_=_C2697( C1058 C2697 ) C1058_=_C3047( C1058 C3047 ) \nC1058_=_C3120( C1058 C3120 ) C1058_=_C3148( C1058 C3148 ) C1058_=_C3237( C1058 C3237 ) C1058_=_C3391( C1058 C3391 ) C1058_=_C3426( C1058 C3426 ) C1058_=_C3581( C1058 C3581 ) \nC1058_=_C3650( C1058 C3650 ) C1058_=_C3703( C1058 C3703 ) C1058_=_C3883( C1058 C3883 ) C1058_=_C3968( C1058 C3968 ) C1058_=_C4005( C1058 C4005 ) C1058_=_C4006( C1058 C4006 ) \nC1058_=_C4007( C1058 C4007 ) C1058_=_C4008( C1058 C4008 ) C1058_=_C4009( C1058 C4009 ) C1058_=_C4010( C1058 C4010 ) C1058_=_C4011( C1058 C4011 ) C1069_=_C1074( C1069 C1074 ) \nC1069_=_C1079( C1069 C1079 ) C1069_=_C1340( C1069 C1340 ) C1069_=_C2022( C1069 C2022 ) C1069_=_C2085( C1069 C2085 ) C1069_=_C2086( C1069 C2086 ) C1069_=_C2087( C1069 C2087 ) \nC1069_=_C2088( C1069 C2088 ) C1069_=_C2089( C1069 C2089 ) C1069_=_C2090( C1069 C2090 ) C1069_=_C2091( C1069 C2091 ) C1069_=_C2092( C1069 C2092 ) C1069_=_C2093( C1069 C2093 ) \nC1069_=_C2094( C1069 C2094 ) C1069_=_C2095( C1069 C2095 ) C1069_=_C2096( C1069 C2096 ) C1069_=_C2097( C1069 C2097 ) C1069_=_C2099( C1069 C2099 ) C1069_=_C2100( C1069 C2100 ) \nC1069_=_C2101( C1069 C2101 ) C1069_=_C2102( C1069 C2102 ) C1069_=_C2103( C1069 C2103 ) C1069_=_C2104( C1069 C2104 ) C1074_=_C1079( C1074 C1079 ) C1074_=_C1466( C1074 C1466 ) \nC1074_=_C1513( C1074 C1513 ) C1074_=_C1874( C1074 C1874 ) C1074_=_C2024( C1074 C2024 ) C1074_=_C2087( C1074 C2087 ) C1074_=_C2121( C1074 C2121 ) C1074_=_C2272( C1074 C2272 ) \nC1074_=_C2291( C1074 C2291 ) C1074_=_C2423( C1074 C2423 ) C1074_=_C2424( C1074 C2424 ) C1074_=_C2425( C1074 C2425 ) C1074_=_C2427( C1074 C2427 ) C1074_=_C2428( C1074 C2428 ) \nC1074_=_C2429( C1074 C2429 ) C1074_=_C2430( C1074 C2430 ) C1074_=_C2431( C1074 C2431 ) C1074_=_C2432( C1074 C2432 ) C1074_=_C2433( C1074 C2433 ) C1074_=_C2434( C1074 C2434 ) \nC1074_=_C2435( C1074 C2435 ) C1074_=_C2436( C1074 C2436 ) C1074_=_C2437( C1074 C2437 ) C1074_=_C2438( C1074 C2438 ) C1079_=_C1879( C1079 C1879 ) C1079_=_C2031( C1079 C2031 ) \nC1079_=_C2092( C1079 C2092 ) C1079_=_C2278( C1079 C2278 ) C1079_=_C2546( C1079 C2546 ) C1079_=_C2881( C1079 C2881 ) C1079_=_C3038( C1079 C3038 ) C1079_=_C3231( C1079 C3231 ) \nC1079_=_C3232( C1079 C3232 ) C1079_=_C3233( C1079 C3233 ) C1079_=_C3234( C1079 C3234 ) C1079_=_C3235( C1079 C3235 ) C1079_=_C3236( C1079 C3236 ) C1079_=_C3237( C1079 C3237 ) \nC1079_=_C3238( C1079 C3238 ) C1079_=_C3239( C1079 C3239 ) C1079_=_C3240( C1079 C3240 ) C1340_=_C2022( C1340 C2022 ) C1340_=_C2085( C1340 C2085 ) C1340_=_C2086( C1340 C2086 ) \nC1340_=_C2087( C1340 C2087 ) C1340_=_C2088( C1340 C2088 ) C1340_=_C2089( C1340 C2089 ) C1340_=_C2090( C1340 C2090 ) C1340_=_C2091( C1340 C2091 ) C1340_=_C2092( C1340 C2092 ) \nC1340_=_C2093( C1340 C2093 ) C1340_=_C2094( C1340 C2094 ) C1340_=_C2095( C1340 C2095 ) C1340_=_C2096( C1340 C2096 ) C1340_=_C2097( C1340 C2097 ) C1340_=_C2099( C1340 C2099 ) \nC1340_=_C2100( C1340 C2100 ) C1340_=_C2101( C1340 C2101 ) C1340_=_C2102( C1340 C2102 ) C1340_=_C2103( C1340 C2103 ) C1340_=_C2104( C1340</w:t>
      </w:r>
    </w:p>
    <w:p>
      <w:pPr>
        <w:pStyle w:val="PreformattedText"/>
        <w:bidi w:val="0"/>
        <w:spacing w:before="0" w:after="0"/>
        <w:jc w:val="left"/>
        <w:rPr/>
      </w:pPr>
      <w:r>
        <w:rPr/>
        <w:t xml:space="preserve"> </w:t>
      </w:r>
      <w:r>
        <w:rPr/>
        <w:t>C2104 ) C1466_=_C1513( C1466 C1513 ) \nC1466_=_C1874( C1466 C1874 ) C1466_=_C2024( C1466 C2024 ) C1466_=_C2087( C1466 C2087 ) C1466_=_C2121( C1466 C2121 ) C1466_=_C2272( C1466 C2272 ) C1466_=_C2291( C1466 C2291 ) \nC1466_=_C2423( C1466 C2423 ) C1466_=_C2424( C1466 C2424 ) C1466_=_C2425( C1466 C2425 ) C1466_=_C2427( C1466 C2427 ) C1466_=_C2428( C1466 C2428 ) C1466_=_C2429( C1466 C2429 ) \nC1466_=_C2430( C1466 C2430 ) C1466_=_C2431( C1466 C2431 ) C1466_=_C2432( C1466 C2432 ) C1466_=_C2433( C1466 C2433 ) C1466_=_C2434( C1466 C2434 ) C1466_=_C2435( C1466 C2435 ) \nC1466_=_C2436( C1466 C2436 ) C1466_=_C2437( C1466 C2437 ) C1466_=_C2438( C1466 C2438 ) C1513_=_C1874( C1513 C1874 ) C1513_=_C2024( C1513 C2024 ) C1513_=_C2087( C1513 C2087 ) \nC1513_=_C2121( C1513 C2121 ) C1513_=_C2272( C1513 C2272 ) C1513_=_C2291( C1513 C2291 ) C1513_=_C2423( C1513 C2423 ) C1513_=_C2424( C1513 C2424 ) C1513_=_C2425( C1513 C2425 ) \nC1513_=_C2427( C1513 C2427 ) C1513_=_C2428( C1513 C2428 ) C1513_=_C2429( C1513 C2429 ) C1513_=_C2430( C1513 C2430 ) C1513_=_C2431( C1513 C2431 ) C1513_=_C2432( C1513 C2432 ) \nC1513_=_C2433( C1513 C2433 ) C1513_=_C2434( C1513 C2434 ) C1513_=_C2435( C1513 C2435 ) C1513_=_C2436( C1513 C2436 ) C1513_=_C2437( C1513 C2437 ) C1513_=_C2438( C1513 C2438 ) \nC1874_=_C1879( C1874 C1879 ) C1874_=_C1888( C1874 C1888 ) C1874_=_C2024( C1874 C2024 ) C1874_=_C2087( C1874 C2087 ) C1874_=_C2121( C1874 C2121 ) C1874_=_C2272( C1874 C2272 ) \nC1874_=_C2291( C1874 C2291 ) C1874_=_C2423( C1874 C2423 ) C1874_=_C2424( C1874 C2424 ) C1874_=_C2425( C1874 C2425 ) C1874_=_C2427( C1874 C2427 ) C1874_=_C2428( C1874 C2428 ) \nC1874_=_C2429( C1874 C2429 ) C1874_=_C2430( C1874 C2430 ) C1874_=_C2431( C1874 C2431 ) C1874_=_C2432( C1874 C2432 ) C1874_=_C2433( C1874 C2433 ) C1874_=_C2434( C1874 C2434 ) \nC1874_=_C2435( C1874 C2435 ) C1874_=_C2436( C1874 C2436 ) C1874_=_C2437( C1874 C2437 ) C1874_=_C2438( C1874 C2438 ) C1879_=_C1888( C1879 C1888 ) C1879_=_C2031( C1879 C2031 ) \nC1879_=_C2092( C1879 C2092 ) C1879_=_C2278( C1879 C2278 ) C1879_=_C2546( C1879 C2546 ) C1879_=_C2881( C1879 C2881 ) C1879_=_C3038( C1879 C3038 ) C1879_=_C3231( C1879 C3231 ) \nC1879_=_C3232( C1879 C3232 ) C1879_=_C3233( C1879 C3233 ) C1879_=_C3234( C1879 C3234 ) C1879_=_C3235( C1879 C3235 ) C1879_=_C3236( C1879 C3236 ) C1879_=_C3237( C1879 C3237 ) \nC1879_=_C3238( C1879 C3238 ) C1879_=_C3239( C1879 C3239 ) C1879_=_C3240( C1879 C3240 ) C1888_=_C2039( C1888 C2039 ) C1888_=_C2433( C1888 C2433 ) C1888_=_C2659( C1888 C2659 ) \nC1888_=_C2697( C1888 C2697 ) C1888_=_C3047( C1888 C3047 ) C1888_=_C3120( C1888 C3120 ) C1888_=_C3148( C1888 C3148 ) C1888_=_C3237( C1888 C3237 ) C1888_=_C3391( C1888 C3391 ) \nC1888_=_C3426( C1888 C3426 ) C1888_=_C3581( C1888 C3581 ) C1888_=_C3650( C1888 C3650 ) C1888_=_C3703( C1888 C3703 ) C1888_=_C3883( C1888 C3883 ) C1888_=_C3968( C1888 C3968 ) \nC1888_=_C4005( C1888 C4005 ) C1888_=_C4006( C1888 C4006 ) C1888_=_C4007( C1888 C4007 ) C1888_=_C4008( C1888 C4008 ) C1888_=_C4009( C1888 C4009 ) C1888_=_C4010( C1888 C4010 ) \nC1888_=_C4011( C1888 C4011 ) C2022_=_C2024( C2022 C2024 ) C2022_=_C2031( C2022 C2031 ) C2022_=_C2039( C2022 C2039 ) C2022_=_C2085( C2022 C2085 ) C2022_=_C2086( C2022 C2086 ) \nC2022_=_C2087( C2022 C2087 ) C2022_=_C2088( C2022 C2088 ) C2022_=_C2089( C2022 C2089 ) C2022_=_C2090( C2022 C2090 ) C2022_=_C2091( C2022 C2091 ) C2022_=_C2092( C2022 C2092 ) \nC2022_=_C2093( C2022 C2093 ) C2022_=_C2094( C2022 C2094 ) C2022_=_C2095( C2022 C2095 ) C2022_=_C2096( C2022 C2096 ) C2022_=_C2097( C2022 C2097 ) C2022_=_C2099( C2022 C2099 ) \nC2022_=_C2100( C2022 C2100 ) C2022_=_C2101( C2022 C2101 ) C2022_=_C2102( C2022 C2102 ) C2022_=_C2103( C2022 C2103 ) C2022_=_C2104( C2022 C2104 ) C2024_=_C2031( C2024 C2031 ) \nC2024_=_C2039( C2024 C2039 ) C2024_=_C2087( C2024 C2087 ) C2024_=_C2121( C2024 C2121 ) C2024_=_C2272( C2024 C2272 ) C2024_=_C2291( C2024 C2291 ) C2024_=_C2423( C2024 C2423 ) \nC2024_=_C2424( C2024 C2424 ) C2024_=_C2425( C2024 C2425 ) C2024_=_C2427( C2024 C2427 ) C2024_=_C2428( C2024 C2428 ) C2024_=_C2429( C2024 C2429 ) C2024_=_C2430( C2024 C2430 ) \nC2024_=_C2431( C2024 C2431 ) C2024_=_C2432( C2024 C2432 ) C2024_=_C2433( C2024 C2433 ) C2024_=_C2434( C2024 C2434 ) C2024_=_C2435( C2024 C2435 ) C2024_=_C2436( C2024 C2436 ) \nC2024_=_C2437( C2024 C2437 ) C2024_=_C2438( C2024 C2438 ) C2031_=_C2039( C2031 C2039 ) C2031_=_C2092( C2031 C2092 ) C2031_=_C2278( C2031 C2278 ) C2031_=_C2546( C2031 C2546 ) \nC2031_=_C2881( C2031 C2881 ) C2031_=_C3038( C2031 C3038 ) C2031_=_C3231( C2031 C3231 ) C2031_=_C3232( C2031 C3232 ) C2031_=_C3233( C2031 C3233 ) C2031_=_C3234( C2031 C3234 ) \nC2031_=_C3235( C2031 C3235 ) C2031_=_C3236( C2031 C3236 ) C2031_=_C3237( C2031 C3237 ) C2031_=_C3238( C2031 C3238 ) C2031_=_C3239( C2031 C3239 ) C2031_=_C3240( C2031 C3240 ) \nC2039_=_C2433( C2039 C2433 ) C2039_=_C2659( C2039 C2659 ) C2039_=_C2697( C2039 C2697 ) C2039_=_C3047( C2039 C3047 ) C2039_=_C3120( C2039 C3120 ) C2039_=_C3148( C2039 C3148 ) \nC2039_=_C3237( C2039 C3237 ) C2039_=_C3391( C2039 C3391 ) C2039_=_C3426( C2039 C3426 ) C2039_=_C3581( C2039 C3581 ) C2039_=_C3650( C2039 C3650 ) C2039_=_C3703( C2039 C3703 ) \nC2039_=_C3883( C2039 C3883 ) C2039_=_C3968( C2039 C3968 ) C2039_=_C4005( C2039 C4005 ) C2039_=_C4006( C2039 C4006 ) C2039_=_C4007( C2039 C4007 ) C2039_=_C4008( C2039 C4008 ) \nC2039_=_C4009( C2039 C4009 ) C2039_=_C4010( C2039 C4010 ) C2039_=_C4011( C2039 C4011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2099( C2085 C2099 ) C2085_=_C2100( C2085 C2100 ) C2085_=_C2101( C2085 C2101 ) \nC2085_=_C2102( C2085 C2102 ) C2085_=_C2103( C2085 C2103 ) C2085_=_C2104( C2085 C2104 ) C2085_=_C2272( C2085 C2272 ) C2085_=_C2278( C2085 C2278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9( C2086 C2099 ) C2086_=_C2100( C2086 C2100 ) \nC2086_=_C2101( C2086 C2101 ) C2086_=_C2102( C2086 C2102 ) C2086_=_C2103( C2086 C2103 ) C2086_=_C2104( C2086 C2104 ) C2087_=_C2088( C2087 C2088 ) C2087_=_C2089( C2087 C2089 ) \nC2087_=_C2090( C2087 C2090 ) C2087_=_C2091( C2087 C2091 ) C2087_=_C2092( C2087 C2092 ) C2087_=_C2093( C2087 C2093 ) C2087_=_C2094( C2087 C2094 ) C2087_=_C2095( C2087 C2095 ) \nC2087_=_C2096( C2087 C2096 ) C2087_=_C2097( C2087 C2097 ) C2087_=_C2099( C2087 C2099 ) C2087_=_C2100( C2087 C2100 ) C2087_=_C2101( C2087 C2101 ) C2087_=_C2102( C2087 C2102 ) \nC2087_=_C2103( C2087 C2103 ) C2087_=_C2104( C2087 C2104 ) C2087_=_C2121( C2087 C2121 ) C2087_=_C2272( C2087 C2272 ) C2087_=_C2291( C2087 C2291 ) C2087_=_C2423( C2087 C2423 ) \nC2087_=_C2424( C2087 C2424 ) C2087_=_C2425( C2087 C2425 ) C2087_=_C2427( C2087 C2427 ) C2087_=_C2428( C2087 C2428 ) C2087_=_C2429( C2087 C2429 ) C2087_=_C2430( C2087 C2430 ) \nC2087_=_C2431( C2087 C2431 ) C2087_=_C2432( C2087 C2432 ) C2087_=_C2433( C2087 C2433 ) C2087_=_C2434( C2087 C2434 ) C2087_=_C2435( C2087 C2435 ) C2087_=_C2436( C2087 C2436 ) \nC2087_=_C2437( C2087 C2437 ) C2087_=_C2438( C2087 C2438 ) C2088_=_C2089( C2088 C2089 ) C2088_=_C2090( C2088 C2090 ) C2088_=_C2091( C2088 C2091 ) C2088_=_C2092( C2088 C2092 ) \nC2088_=_C2093( C2088 C2093 ) C2088_=_C2094( C2088 C2094 ) C2088_=_C2095( C2088 C2095 ) C2088_=_C2096( C2088 C2096 ) C2088_=_C2097( C2088 C2097 ) C2088_=_C2099( C2088 C2099 ) \nC2088_=_C2100( C2088 C2100 ) C2088_=_C2101( C2088 C2101 ) C2088_=_C2102( C2088 C2102 ) C2088_=_C2103( C2088 C2103 ) C2088_=_C2104( C2088 C2104 ) C2088_=_C2423( C2088 C2423 ) \nC2088_=_C2546( C2088 C2546 ) C2089_=_C2090( C2089 C2090 ) C2089_=_C2091( C2089 C2091 ) C2089_=_C2092( C2089 C2092 ) C2089_=_C2093( C2089 C2093 ) C2089_=_C2094( C2089 C2094 ) \nC2089_=_C2095( C2089 C2095 ) C2089_=_C2096( C2089 C2096 ) C2089_=_C2097( C2089 C2097 ) C2089_=_C2099( C2089 C2099 ) C2089_=_C2100( C2089 C2100 ) C2089_=_C2101( C2089 C2101 ) \nC2089_=_C2102( C2089 C2102 ) C2089_=_C2103( C2089 C2103 ) C2089_=_C2104( C2089 C2104 ) C2089_=_C2659( C2089 C2659 ) C2090_=_C2091( C2090 C2091 ) C2090_=_C2092( C2090 C2092 ) \nC2090_=_C2093( C2090 C2093 ) C2090_=_C2094( C2090 C2094 ) C2090_=_C2095( C2090 C2095 ) C2090_=_C2096( C2090 C2096 ) C2090_=_C2097( C2090 C2097 ) C2090_=_C2099( C2090 C2099 ) \nC2090_=_C2100( C2090 C2100 ) C2090_=_C2101( C2090 C2101 ) C2090_=_C2102( C2090 C2102 ) C2090_=_C2103( C2090 C2103 ) C2090_=_C2104( C2090 C2104 ) C2090_=_C3148( C2090 C3148 ) \nC2091_=_C2092( C2091 C2092 ) C2091_=_C2093( C2091 C2093 ) C2091_=_C2094( C2091 C2094 ) C2091_=_C2095( C2091 C2095 ) C2091_=_C2096( C2091 C2096 ) C2091_=_C2097( C2091 C2097 ) \nC2091_=_C2099( C2091 C2099 ) C2091_=_C2100( C2091 C2100 ) C2091_=_C2101( C2091 C2101 ) C2091_=_C2102( C2091 C2102 ) C2091_=_C2103( C2091 C2103 ) C2091_=_C2104( C2091 C2104 ) \nC2092_=_C2093( C2092 C2093 ) C2092_=_C2094( C2092 C2094 ) C2092_=_C2095( C2092 C2095 ) C2092_=_C2096( C2092 C2096 ) C2092_=_C2097( C2092 C2097 ) C2092_=_C2099( C2092 C2099 ) \nC2092_=_C2100( C2092 C2100 ) C2092_=_C2101( C2092 C2101 ) C2092_=_C2102( C2092 C2102 ) C2092_=_C2103( C2092 C2103 ) C2092_=_C2104( C2092 C2104 ) C2092_=_C2278( C2092 C2278 ) \nC2092_=_C2546( C2092 C2546 ) C2092_=_C2881( C2092 C2881 ) C2092_=_C3038( C2092 C3038 ) C2092_=_C3231( C2092 C3231 ) C2092_=_C3232( C2092 C3232 ) C2092_=_C3233( C2092 C3233 ) \nC2092_=_C3234( C2092 C3234 ) C2092_=_C3235( C2092 C3235 ) C2092_=_C3236( C2092 C3236 ) C2092_=_C3237( C2092 C3237 ) C2092_=_C3238( C2092 C3238 ) C2092_=_C3239( C2092 C3239 ) \nC2092_=_C3240(</w:t>
      </w:r>
    </w:p>
    <w:p>
      <w:pPr>
        <w:pStyle w:val="PreformattedText"/>
        <w:bidi w:val="0"/>
        <w:spacing w:before="0" w:after="0"/>
        <w:jc w:val="left"/>
        <w:rPr/>
      </w:pPr>
      <w:r>
        <w:rPr/>
        <w:t xml:space="preserve"> </w:t>
      </w:r>
      <w:r>
        <w:rPr/>
        <w:t>C2092 C3240 ) C2093_=_C2094( C2093 C2094 ) C2093_=_C2095( C2093 C2095 ) C2093_=_C2096( C2093 C2096 ) C2093_=_C2097( C2093 C2097 ) C2093_=_C2099( C2093 C2099 ) \nC2093_=_C2100( C2093 C2100 ) C2093_=_C2101( C2093 C2101 ) C2093_=_C2102( C2093 C2102 ) C2093_=_C2103( C2093 C2103 ) C2093_=_C2104( C2093 C2104 ) C2094_=_C2095( C2094 C2095 ) \nC2094_=_C2096( C2094 C2096 ) C2094_=_C2097( C2094 C2097 ) C2094_=_C2099( C2094 C2099 ) C2094_=_C2100( C2094 C2100 ) C2094_=_C2101( C2094 C2101 ) C2094_=_C2102( C2094 C2102 ) \nC2094_=_C2103( C2094 C2103 ) C2094_=_C2104( C2094 C2104 ) C2094_=_C3426( C2094 C3426 ) C2095_=_C2096( C2095 C2096 ) C2095_=_C2097( C2095 C2097 ) C2095_=_C2099( C2095 C2099 ) \nC2095_=_C2100( C2095 C2100 ) C2095_=_C2101( C2095 C2101 ) C2095_=_C2102( C2095 C2102 ) C2095_=_C2103( C2095 C2103 ) C2095_=_C2104( C2095 C2104 ) C2095_=_C2428( C2095 C2428 ) \nC2095_=_C3233( C2095 C3233 ) C2096_=_C2097( C2096 C2097 ) C2096_=_C2099( C2096 C2099 ) C2096_=_C2100( C2096 C2100 ) C2096_=_C2101( C2096 C2101 ) C2096_=_C2102( C2096 C2102 ) \nC2096_=_C2103( C2096 C2103 ) C2096_=_C2104( C2096 C2104 ) C2096_=_C2432( C2096 C2432 ) C2096_=_C3236( C2096 C3236 ) C2097_=_C2099( C2097 C2099 ) C2097_=_C2100( C2097 C2100 ) \nC2097_=_C2101( C2097 C2101 ) C2097_=_C2102( C2097 C2102 ) C2097_=_C2103( C2097 C2103 ) C2097_=_C2104( C2097 C2104 ) C2099_=_C2100( C2099 C2100 ) C2099_=_C2101( C2099 C2101 ) \nC2099_=_C2102( C2099 C2102 ) C2099_=_C2103( C2099 C2103 ) C2099_=_C2104( C2099 C2104 ) C2100_=_C2101( C2100 C2101 ) C2100_=_C2102( C2100 C2102 ) C2100_=_C2103( C2100 C2103 ) \nC2100_=_C2104( C2100 C2104 ) C2100_=_C4007( C2100 C4007 ) C2101_=_C2102( C2101 C2102 ) C2101_=_C2103( C2101 C2103 ) C2101_=_C2104( C2101 C2104 ) C2102_=_C2103( C2102 C2103 ) \nC2102_=_C2104( C2102 C2104 ) C2102_=_C4008( C2102 C4008 ) C2103_=_C2104( C2103 C2104 ) C2104_=_C4011( C2104 C4011 ) C2121_=_C2272( C2121 C2272 ) C2121_=_C2291( C2121 C2291 ) \nC2121_=_C2423( C2121 C2423 ) C2121_=_C2424( C2121 C2424 ) C2121_=_C2425( C2121 C2425 ) C2121_=_C2427( C2121 C2427 ) C2121_=_C2428( C2121 C2428 ) C2121_=_C2429( C2121 C2429 ) \nC2121_=_C2430( C2121 C2430 ) C2121_=_C2431( C2121 C2431 ) C2121_=_C2432( C2121 C2432 ) C2121_=_C2433( C2121 C2433 ) C2121_=_C2434( C2121 C2434 ) C2121_=_C2435( C2121 C2435 ) \nC2121_=_C2436( C2121 C2436 ) C2121_=_C2437( C2121 C2437 ) C2121_=_C2438( C2121 C2438 ) C2272_=_C2278( C2272 C2278 ) C2272_=_C2291( C2272 C2291 ) C2272_=_C2423( C2272 C2423 ) \nC2272_=_C2424( C2272 C2424 ) C2272_=_C2425( C2272 C2425 ) C2272_=_C2427( C2272 C2427 ) C2272_=_C2428( C2272 C2428 ) C2272_=_C2429( C2272 C2429 ) C2272_=_C2430( C2272 C2430 ) \nC2272_=_C2431( C2272 C2431 ) C2272_=_C2432( C2272 C2432 ) C2272_=_C2433( C2272 C2433 ) C2272_=_C2434( C2272 C2434 ) C2272_=_C2435( C2272 C2435 ) C2272_=_C2436( C2272 C2436 ) \nC2272_=_C2437( C2272 C2437 ) C2272_=_C2438( C2272 C2438 ) C2278_=_C2546( C2278 C2546 ) C2278_=_C2881( C2278 C2881 ) C2278_=_C3038( C2278 C3038 ) C2278_=_C3231( C2278 C3231 ) \nC2278_=_C3232( C2278 C3232 ) C2278_=_C3233( C2278 C3233 ) C2278_=_C3234( C2278 C3234 ) C2278_=_C3235( C2278 C3235 ) C2278_=_C3236( C2278 C3236 ) C2278_=_C3237( C2278 C3237 ) \nC2278_=_C3238( C2278 C3238 ) C2278_=_C3239( C2278 C3239 ) C2278_=_C3240( C2278 C3240 ) C2291_=_C2423( C2291 C2423 ) C2291_=_C2424( C2291 C2424 ) C2291_=_C2425( C2291 C2425 ) \nC2291_=_C2427( C2291 C2427 ) C2291_=_C2428( C2291 C2428 ) C2291_=_C2429( C2291 C2429 ) C2291_=_C2430( C2291 C2430 ) C2291_=_C2431( C2291 C2431 ) C2291_=_C2432( C2291 C2432 ) \nC2291_=_C2433( C2291 C2433 ) C2291_=_C2434( C2291 C2434 ) C2291_=_C2435( C2291 C2435 ) C2291_=_C2436( C2291 C2436 ) C2291_=_C2437( C2291 C2437 ) C2291_=_C2438( C2291 C2438 ) \nC2423_=_C2424( C2423 C2424 ) C2423_=_C2425( C2423 C2425 ) C2423_=_C2427( C2423 C2427 ) C2423_=_C2428( C2423 C2428 ) C2423_=_C2429( C2423 C2429 ) C2423_=_C2430( C2423 C2430 ) \nC2423_=_C2431( C2423 C2431 ) C2423_=_C2432( C2423 C2432 ) C2423_=_C2433( C2423 C2433 ) C2423_=_C2434( C2423 C2434 ) C2423_=_C2435( C2423 C2435 ) C2423_=_C2436( C2423 C2436 ) \nC2423_=_C2437( C2423 C2437 ) C2423_=_C2438( C2423 C2438 ) C2423_=_C2546( C2423 C2546 ) C2424_=_C2425( C2424 C2425 ) C2424_=_C2427( C2424 C2427 ) C2424_=_C2428( C2424 C2428 ) \nC2424_=_C2429( C2424 C2429 ) C2424_=_C2430( C2424 C2430 ) C2424_=_C2431( C2424 C2431 ) C2424_=_C2432( C2424 C2432 ) C2424_=_C2433( C2424 C2433 ) C2424_=_C2434( C2424 C2434 ) \nC2424_=_C2435( C2424 C2435 ) C2424_=_C2436( C2424 C2436 ) C2424_=_C2437( C2424 C2437 ) C2424_=_C2438( C2424 C2438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3038( C2425 C3038 ) C2425_=_C3047( C2425 C3047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3231( C2427 C3231 ) \nC2427_=_C3391( C2427 C3391 ) C2428_=_C2429( C2428 C2429 ) C2428_=_C2430( C2428 C2430 ) C2428_=_C2431( C2428 C2431 ) C2428_=_C2432( C2428 C2432 ) C2428_=_C2433( C2428 C2433 ) \nC2428_=_C2434( C2428 C2434 ) C2428_=_C2435( C2428 C2435 ) C2428_=_C2436( C2428 C2436 ) C2428_=_C2437( C2428 C2437 ) C2428_=_C2438( C2428 C2438 ) C2428_=_C3233( C2428 C3233 ) \nC2429_=_C2430( C2429 C2430 ) C2429_=_C2431( C2429 C2431 ) C2429_=_C2432( C2429 C2432 ) C2429_=_C2433( C2429 C2433 ) C2429_=_C2434( C2429 C2434 ) C2429_=_C2435( C2429 C2435 ) \nC2429_=_C2436( C2429 C2436 ) C2429_=_C2437( C2429 C2437 ) C2429_=_C2438( C2429 C2438 ) C2430_=_C2431( C2430 C2431 ) C2430_=_C2432( C2430 C2432 ) C2430_=_C2433( C2430 C2433 ) \nC2430_=_C2434( C2430 C2434 ) C2430_=_C2435( C2430 C2435 ) C2430_=_C2436( C2430 C2436 ) C2430_=_C2437( C2430 C2437 ) C2430_=_C2438( C2430 C2438 ) C2431_=_C2432( C2431 C2432 ) \nC2431_=_C2433( C2431 C2433 ) C2431_=_C2434( C2431 C2434 ) C2431_=_C2435( C2431 C2435 ) C2431_=_C2436( C2431 C2436 ) C2431_=_C2437( C2431 C2437 ) C2431_=_C2438( C2431 C2438 ) \nC2431_=_C3235( C2431 C3235 ) C2431_=_C3883( C2431 C3883 ) C2432_=_C2433( C2432 C2433 ) C2432_=_C2434( C2432 C2434 ) C2432_=_C2435( C2432 C2435 ) C2432_=_C2436( C2432 C2436 ) \nC2432_=_C2437( C2432 C2437 ) C2432_=_C2438( C2432 C2438 ) C2432_=_C3236( C2432 C3236 ) C2433_=_C2434( C2433 C2434 ) C2433_=_C2435( C2433 C2435 ) C2433_=_C2436( C2433 C2436 ) \nC2433_=_C2437( C2433 C2437 ) C2433_=_C2438( C2433 C2438 ) C2433_=_C2659( C2433 C2659 ) C2433_=_C2697( C2433 C2697 ) C2433_=_C3047( C2433 C3047 ) C2433_=_C3120( C2433 C3120 ) \nC2433_=_C3148( C2433 C3148 ) C2433_=_C3237( C2433 C3237 ) C2433_=_C3391( C2433 C3391 ) C2433_=_C3426( C2433 C3426 ) C2433_=_C3581( C2433 C3581 ) C2433_=_C3650( C2433 C3650 ) \nC2433_=_C3703( C2433 C3703 ) C2433_=_C3883( C2433 C3883 ) C2433_=_C3968( C2433 C3968 ) C2433_=_C4005( C2433 C4005 ) C2433_=_C4006( C2433 C4006 ) C2433_=_C4007( C2433 C4007 ) \nC2433_=_C4008( C2433 C4008 ) C2433_=_C4009( C2433 C4009 ) C2433_=_C4010( C2433 C4010 ) C2433_=_C4011( C2433 C4011 ) C2434_=_C2435( C2434 C2435 ) C2434_=_C2436( C2434 C2436 ) \nC2434_=_C2437( C2434 C2437 ) C2434_=_C2438( C2434 C2438 ) C2434_=_C3238( C2434 C3238 ) C2434_=_C4005( C2434 C4005 ) C2435_=_C2436( C2435 C2436 ) C2435_=_C2437( C2435 C2437 ) \nC2435_=_C2438( C2435 C2438 ) C2436_=_C2437( C2436 C2437 ) C2436_=_C2438( C2436 C2438 ) C2437_=_C2438( C2437 C2438 ) C2437_=_C3239( C2437 C3239 ) C2437_=_C4009( C2437 C4009 ) \nC2438_=_C3240( C2438 C3240 ) C2438_=_C4010( C2438 C4010 ) C2546_=_C2881( C2546 C2881 ) C2546_=_C3038( C2546 C3038 ) C2546_=_C3231( C2546 C3231 ) C2546_=_C3232( C2546 C3232 ) \nC2546_=_C3233( C2546 C3233 ) C2546_=_C3234( C2546 C3234 ) C2546_=_C3235( C2546 C3235 ) C2546_=_C3236( C2546 C3236 ) C2546_=_C3237( C2546 C3237 ) C2546_=_C3238( C2546 C3238 ) \nC2546_=_C3239( C2546 C3239 ) C2546_=_C3240( C2546 C3240 ) C2659_=_C2697( C2659 C2697 ) C2659_=_C3047( C2659 C3047 ) C2659_=_C3120( C2659 C3120 ) C2659_=_C3148( C2659 C3148 ) \nC2659_=_C3237( C2659 C3237 ) C2659_=_C3391( C2659 C3391 ) C2659_=_C3426( C2659 C3426 ) C2659_=_C3581( C2659 C3581 ) C2659_=_C3650( C2659 C3650 ) C2659_=_C3703( C2659 C3703 ) \nC2659_=_C3883( C2659 C3883 ) C2659_=_C3968( C2659 C3968 ) C2659_=_C4005( C2659 C4005 ) C2659_=_C4006( C2659 C4006 ) C2659_=_C4007( C2659 C4007 ) C2659_=_C4008( C2659 C4008 ) \nC2659_=_C4009( C2659 C4009 ) C2659_=_C4010( C2659 C4010 ) C2659_=_C4011( C2659 C4011 ) C2697_=_C3047( C2697 C3047 ) C2697_=_C3120( C2697 C3120 ) C2697_=_C3148( C2697 C3148 ) \nC2697_=_C3237( C2697 C3237 ) C2697_=_C3391( C2697 C3391 ) C2697_=_C3426( C2697 C3426 ) C2697_=_C3581( C2697 C3581 ) C2697_=_C3650( C2697 C3650 ) C2697_=_C3703( C2697 C3703 ) \nC2697_=_C3883( C2697 C3883 ) C2697_=_C3968( C2697 C3968 ) C2697_=_C4005( C2697 C4005 ) C2697_=_C4006( C2697 C4006 ) C2697_=_C4007( C2697 C4007 ) C2697_=_C4008( C2697 C4008 ) \nC2697_=_C4009( C2697 C4009 ) C2697_=_C4010( C2697 C4010 ) C2697_=_C4011( C2697 C4011 ) C2881_=_C3038( C2881 C3038 ) C2881_=_C3231( C2881 C3231 ) C2881_=_C3232( C2881 C3232 ) \nC2881_=_C3233( C2881 C3233 ) C2881_=_C3234( C2881 C3234 ) C2881_=_C3235( C2881 C3235 ) C2881_=_C3236( C2881 C3236 ) C2881_=_C3237( C2881 C3237 ) C2881_=_C3238( C2881 C3238 ) \nC2881_=_C3239( C2881 C3239 ) C2881_=_C3240( C2881 C3240 ) C3038_=_C3047( C3038 C3047 ) C3038_=_C3231( C3038 C3231 ) C3038_=_C3232( C3038 C3232 ) C3038_=_C3233( C3038 C3233 ) \nC3038_=_C3234( C3038 C3234 ) C3038_=_C3235( C3038 C3235 ) C3038_=_C3236( C3038 C3236 ) C3038_=_C3237( C3038 C3237 ) C3038_=_C3238( C3038 C3238 ) C3038_=_C3239( C3038 C3239 ) \nC3038_=_C3240( C3038 C3240 ) C3047_=_C3120( C3047 C3120 ) C3047_=_C3148(</w:t>
      </w:r>
    </w:p>
    <w:p>
      <w:pPr>
        <w:pStyle w:val="PreformattedText"/>
        <w:bidi w:val="0"/>
        <w:spacing w:before="0" w:after="0"/>
        <w:jc w:val="left"/>
        <w:rPr/>
      </w:pPr>
      <w:r>
        <w:rPr/>
        <w:t xml:space="preserve"> </w:t>
      </w:r>
      <w:r>
        <w:rPr/>
        <w:t>C3047 C3148 ) C3047_=_C3237( C3047 C3237 ) C3047_=_C3391( C3047 C3391 ) C3047_=_C3426( C3047 C3426 ) \nC3047_=_C3581( C3047 C3581 ) C3047_=_C3650( C3047 C3650 ) C3047_=_C3703( C3047 C3703 ) C3047_=_C3883( C3047 C3883 ) C3047_=_C3968( C3047 C3968 ) C3047_=_C4005( C3047 C4005 ) \nC3047_=_C4006( C3047 C4006 ) C3047_=_C4007( C3047 C4007 ) C3047_=_C4008( C3047 C4008 ) C3047_=_C4009( C3047 C4009 ) C3047_=_C4010( C3047 C4010 ) C3047_=_C4011( C3047 C4011 ) \nC3120_=_C3148( C3120 C3148 ) C3120_=_C3237( C3120 C3237 ) C3120_=_C3391( C3120 C3391 ) C3120_=_C3426( C3120 C3426 ) C3120_=_C3581( C3120 C3581 ) C3120_=_C3650( C3120 C3650 ) \nC3120_=_C3703( C3120 C3703 ) C3120_=_C3883( C3120 C3883 ) C3120_=_C3968( C3120 C3968 ) C3120_=_C4005( C3120 C4005 ) C3120_=_C4006( C3120 C4006 ) C3120_=_C4007( C3120 C4007 ) \nC3120_=_C4008( C3120 C4008 ) C3120_=_C4009( C3120 C4009 ) C3120_=_C4010( C3120 C4010 ) C3120_=_C4011( C3120 C4011 ) C3148_=_C3237( C3148 C3237 ) C3148_=_C3391( C3148 C3391 ) \nC3148_=_C3426( C3148 C3426 ) C3148_=_C3581( C3148 C3581 ) C3148_=_C3650( C3148 C3650 ) C3148_=_C3703( C3148 C3703 ) C3148_=_C3883( C3148 C3883 ) C3148_=_C3968( C3148 C3968 ) \nC3148_=_C4005( C3148 C4005 ) C3148_=_C4006( C3148 C4006 ) C3148_=_C4007( C3148 C4007 ) C3148_=_C4008( C3148 C4008 ) C3148_=_C4009( C3148 C4009 ) C3148_=_C4010( C3148 C4010 ) \nC3148_=_C4011( C3148 C4011 ) C3231_=_C3232( C3231 C3232 ) C3231_=_C3233( C3231 C3233 ) C3231_=_C3234( C3231 C3234 ) C3231_=_C3235( C3231 C3235 ) C3231_=_C3236( C3231 C3236 ) \nC3231_=_C3237( C3231 C3237 ) C3231_=_C3238( C3231 C3238 ) C3231_=_C3239( C3231 C3239 ) C3231_=_C3240( C3231 C3240 ) C3231_=_C3391( C3231 C3391 ) C3232_=_C3233( C3232 C3233 ) \nC3232_=_C3234( C3232 C3234 ) C3232_=_C3235( C3232 C3235 ) C3232_=_C3236( C3232 C3236 ) C3232_=_C3237( C3232 C3237 ) C3232_=_C3238( C3232 C3238 ) C3232_=_C3239( C3232 C3239 ) \nC3232_=_C3240( C3232 C3240 ) C3233_=_C3234( C3233 C3234 ) C3233_=_C3235( C3233 C3235 ) C3233_=_C3236( C3233 C3236 ) C3233_=_C3237( C3233 C3237 ) C3233_=_C3238( C3233 C3238 ) \nC3233_=_C3239( C3233 C3239 ) C3233_=_C3240( C3233 C3240 ) C3234_=_C3235( C3234 C3235 ) C3234_=_C3236( C3234 C3236 ) C3234_=_C3237( C3234 C3237 ) C3234_=_C3238( C3234 C3238 ) \nC3234_=_C3239( C3234 C3239 ) C3234_=_C3240( C3234 C3240 ) C3235_=_C3236( C3235 C3236 ) C3235_=_C3237( C3235 C3237 ) C3235_=_C3238( C3235 C3238 ) C3235_=_C3239( C3235 C3239 ) \nC3235_=_C3240( C3235 C3240 ) C3235_=_C3883( C3235 C3883 ) C3236_=_C3237( C3236 C3237 ) C3236_=_C3238( C3236 C3238 ) C3236_=_C3239( C3236 C3239 ) C3236_=_C3240( C3236 C3240 ) \nC3237_=_C3238( C3237 C3238 ) C3237_=_C3239( C3237 C3239 ) C3237_=_C3240( C3237 C3240 ) C3237_=_C3391( C3237 C3391 ) C3237_=_C3426( C3237 C3426 ) C3237_=_C3581( C3237 C3581 ) \nC3237_=_C3650( C3237 C3650 ) C3237_=_C3703( C3237 C3703 ) C3237_=_C3883( C3237 C3883 ) C3237_=_C3968( C3237 C3968 ) C3237_=_C4005( C3237 C4005 ) C3237_=_C4006( C3237 C4006 ) \nC3237_=_C4007( C3237 C4007 ) C3237_=_C4008( C3237 C4008 ) C3237_=_C4009( C3237 C4009 ) C3237_=_C4010( C3237 C4010 ) C3237_=_C4011( C3237 C4011 ) C3238_=_C3239( C3238 C3239 ) \nC3238_=_C3240( C3238 C3240 ) C3238_=_C4005( C3238 C4005 ) C3239_=_C3240( C3239 C3240 ) C3239_=_C4009( C3239 C4009 ) C3240_=_C4010( C3240 C4010 ) C3391_=_C3426( C3391 C3426 ) \nC3391_=_C3581( C3391 C3581 ) C3391_=_C3650( C3391 C3650 ) C3391_=_C3703( C3391 C3703 ) C3391_=_C3883( C3391 C3883 ) C3391_=_C3968( C3391 C3968 ) C3391_=_C4005( C3391 C4005 ) \nC3391_=_C4006( C3391 C4006 ) C3391_=_C4007( C3391 C4007 ) C3391_=_C4008( C3391 C4008 ) C3391_=_C4009( C3391 C4009 ) C3391_=_C4010( C3391 C4010 ) C3391_=_C4011( C3391 C4011 ) \nC3426_=_C3581( C3426 C3581 ) C3426_=_C3650( C3426 C3650 ) C3426_=_C3703( C3426 C3703 ) C3426_=_C3883( C3426 C3883 ) C3426_=_C3968( C3426 C3968 ) C3426_=_C4005( C3426 C4005 ) \nC3426_=_C4006( C3426 C4006 ) C3426_=_C4007( C3426 C4007 ) C3426_=_C4008( C3426 C4008 ) C3426_=_C4009( C3426 C4009 ) C3426_=_C4010( C3426 C4010 ) C3426_=_C4011( C3426 C4011 ) \nC3581_=_C3650( C3581 C3650 ) C3581_=_C3703( C3581 C3703 ) C3581_=_C3883( C3581 C3883 ) C3581_=_C3968( C3581 C3968 ) C3581_=_C4005( C3581 C4005 ) C3581_=_C4006( C3581 C4006 ) \nC3581_=_C4007( C3581 C4007 ) C3581_=_C4008( C3581 C4008 ) C3581_=_C4009( C3581 C4009 ) C3581_=_C4010( C3581 C4010 ) C3581_=_C4011( C3581 C4011 ) C3650_=_C3703( C3650 C3703 ) \nC3650_=_C3883( C3650 C3883 ) C3650_=_C3968( C3650 C3968 ) C3650_=_C4005( C3650 C4005 ) C3650_=_C4006( C3650 C4006 ) C3650_=_C4007( C3650 C4007 ) C3650_=_C4008( C3650 C4008 ) \nC3650_=_C4009( C3650 C4009 ) C3650_=_C4010( C3650 C4010 ) C3650_=_C4011( C3650 C4011 ) C3703_=_C3883( C3703 C3883 ) C3703_=_C3968( C3703 C3968 ) C3703_=_C4005( C3703 C4005 ) \nC3703_=_C4006( C3703 C4006 ) C3703_=_C4007( C3703 C4007 ) C3703_=_C4008( C3703 C4008 ) C3703_=_C4009( C3703 C4009 ) C3703_=_C4010( C3703 C4010 ) C3703_=_C4011( C3703 C4011 ) \nC3883_=_C3968( C3883 C3968 ) C3883_=_C4005( C3883 C4005 ) C3883_=_C4006( C3883 C4006 ) C3883_=_C4007( C3883 C4007 ) C3883_=_C4008( C3883 C4008 ) C3883_=_C4009( C3883 C4009 ) \nC3883_=_C4010( C3883 C4010 ) C3883_=_C4011( C3883 C4011 ) C3968_=_C4005( C3968 C4005 ) C3968_=_C4006( C3968 C4006 ) C3968_=_C4007( C3968 C4007 ) C3968_=_C4008( C3968 C4008 ) \nC3968_=_C4009( C3968 C4009 ) C3968_=_C4010( C3968 C4010 ) C3968_=_C4011( C3968 C4011 ) C4005_=_C4006( C4005 C4006 ) C4005_=_C4007( C4005 C4007 ) C4005_=_C4008( C4005 C4008 ) \nC4005_=_C4009( C4005 C4009 ) C4005_=_C4010( C4005 C4010 ) C4005_=_C4011( C4005 C4011 ) C4006_=_C4007( C4006 C4007 ) C4006_=_C4008( C4006 C4008 ) C4006_=_C4009( C4006 C4009 ) \nC4006_=_C4010( C4006 C4010 ) C4006_=_C4011( C4006 C4011 ) C4007_=_C4008( C4007 C4008 ) C4007_=_C4009( C4007 C4009 ) C4007_=_C4010( C4007 C4010 ) C4007_=_C4011( C4007 C4011 ) \nC4008_=_C4009( C4008 C4009 ) C4008_=_C4010( C4008 C4010 ) C4008_=_C4011( C4008 C4011 ) C4009_=_C4010( C4009 C4010 ) C4009_=_C4011( C4009 C4011 ) C4010_=_C4011( C4010 C4011 ) "];140-&gt;220[label="96: C96 C139 C160 C217 C313 \nC370 C541 C725 C763 C766 C770 \nC964 C1000 C1002 C1006 C1045 C1058 \nC1069 C1074 C1079 C1340 C1466 C1513 \nC1874 C1879 C1888 C2022 C2024 C2031 \nC2039 C2085 C2086 C2088 C2089 C2090 \nC2091 C2093 C2094 C2095 C2096 C2097 \nC2099 C2100 C2101 C2102 C2103 C2104 \nC2121 C2272 C2278 C2291 C2423 C2424 \nC2425 C2427 C2428 C2429 C2430 C2431 \nC2432 C2434 C2435 C2436 C2437 C2438 \nC2546 C2659 C2697 C2881 C3038 C3047 \nC3120 C3148 C3231 C3232 C3233 C3234 \nC3235 C3236 C3238 C3239 C3240 C3391 \nC3426 C3581 C3650 C3703 C3883 C3968 \nC4005 C4006 C4007 C4008 C4009 C4010 \nC4011 \n1159: C96_=_C139 ,C96_=_C160 ,C96_=_C217 ,C96_=_C313 ,C96_=_C370 ,\nC96_=_C770 ,C96_=_C1006 ,C96_=_C1079 ,C96_=_C1879 ,C96_=_C2031 ,C96_=_C2278 ,\nC96_=_C2546 ,C96_=_C2881 ,C96_=_C3038 ,C96_=_C3231 ,C96_=_C3232 ,C96_=_C3233 ,\nC96_=_C3234 ,C96_=_C3235 ,C96_=_C3236 ,C96_=_C3238 ,C96_=_C3239 ,C96_=_C3240 ,\nC139_=_C160 ,C139_=_C217 ,C139_=_C313 ,C139_=_C370 ,C139_=_C770 ,C139_=_C1006 ,\nC139_=_C1079 ,C139_=_C1879 ,C139_=_C2031 ,C139_=_C2278 ,C139_=_C2546 ,C139_=_C2881 ,\nC139_=_C3038 ,C139_=_C3231 ,C139_=_C3232 ,C139_=_C3233 ,C139_=_C3234 ,C139_=_C3235 ,\nC139_=_C3236 ,C139_=_C3238 ,C139_=_C3239 ,C139_=_C3240 ,C160_=_C217 ,C160_=_C313 ,\nC160_=_C370 ,C160_=_C770 ,C160_=_C1006 ,C160_=_C1079 ,C160_=_C1879 ,C160_=_C2031 ,\nC160_=_C2278 ,C160_=_C2546 ,C160_=_C2881 ,C160_=_C3038 ,C160_=_C3231 ,C160_=_C3232 ,\nC160_=_C3233 ,C160_=_C3234 ,C160_=_C3235 ,C160_=_C3236 ,C160_=_C3238 ,C160_=_C3239 ,\nC160_=_C3240 ,C217_=_C313 ,C217_=_C370 ,C217_=_C770 ,C217_=_C1006 ,C217_=_C1079 ,\nC217_=_C1879 ,C217_=_C2031 ,C217_=_C2278 ,C217_=_C2546 ,C217_=_C2881 ,C217_=_C3038 ,\nC217_=_C3231 ,C217_=_C3232 ,C217_=_C3233 ,C217_=_C3234 ,C217_=_C3235 ,C217_=_C3236 ,\nC217_=_C3238 ,C217_=_C3239 ,C217_=_C3240 ,C313_=_C370 ,C313_=_C770 ,C313_=_C1006 ,\nC313_=_C1079 ,C313_=_C1879 ,C313_=_C2031 ,C313_=_C2278 ,C313_=_C2546 ,C313_=_C2881 ,\nC313_=_C3038 ,C313_=_C3231 ,C313_=_C3232 ,C313_=_C3233 ,C313_=_C3234 ,C313_=_C3235 ,\nC313_=_C3236 ,C313_=_C3238 ,C313_=_C3239 ,C313_=_C3240 ,C370_=_C770 ,C370_=_C1006 ,\nC370_=_C1079 ,C370_=_C1879 ,C370_=_C2031 ,C370_=_C2278 ,C370_=_C2546 ,C370_=_C2881 ,\nC370_=_C3038 ,C370_=_C3231 ,C370_=_C3232 ,C370_=_C3233 ,C370_=_C3234 ,C370_=_C3235 ,\nC370_=_C3236 ,C370_=_C3238 ,C370_=_C3239 ,C370_=_C3240 ,C541_=_C763 ,C541_=_C1000 ,\nC541_=_C1045 ,C541_=_C1069 ,C541_=_C1340 ,C541_=_C2022 ,C541_=_C2085 ,C541_=_C2086 ,\nC541_=_C2088 ,C541_=_C2089 ,C541_=_C2090 ,C541_=_C2091 ,C541_=_C2093 ,C541_=_C2094 ,\nC541_=_C2095 ,C541_=_C2096 ,C541_=_C2097 ,C541_=_C2099 ,C541_=_C2100 ,C541_=_C2101 ,\nC541_=_C2102 ,C541_=_C2103 ,C541_=_C2104 ,C725_=_C964 ,C725_=_C1058 ,C725_=_C1888 ,\nC725_=_C2039 ,C725_=_C2659 ,C725_=_C2697 ,C725_=_C3047 ,C725_=_C3120 ,C725_=_C3148 ,\nC725_=_C3391 ,C725_=_C3426 ,C725_=_C3581 ,C725_=_C3650 ,C725_=_C3703 ,C725_=_C3883 ,\nC725_=_C3968 ,C725_=_C4005 ,C725_=_C4006 ,C725_=_C4007 ,C725_=_C4008 ,C725_=_C4009 ,\nC725_=_C4010 ,C725_=_C4011 ,C763_=_C766 ,C763_=_C770 ,C763_=_C1000 ,C763_=_C1045 ,\nC763_=_C1069 ,C763_=_C1340 ,C763_=_C2022 ,C763_=_C2085 ,C763_=_C2086 ,C763_=_C2088 ,\nC763_=_C2089 ,C763_=_C2090 ,C763_=_C2091 ,C763_=_C2093 ,C763_=_C2094 ,C763_=_C2095 ,\nC763_=_C2096 ,C763_=_C2097 ,C763_=_C2099 ,C763_=_C2100 ,C763_=_C2101 ,C763_=_C2102 ,\nC763_=_C2103 ,C763_=_C2104 ,C766_=_C770 ,C766_=_C1002 ,C766_=_C1074 ,C766_=_C1466 ,\nC766_=_C1513 ,C766_=_C1874 ,C766_=_C2024 ,C766_=_C2121 ,C766_=_C2272 ,C766_=_C2291 ,\nC766_=_C2423 ,C766_=_C2424 ,C766_=_C2425 ,C766_=_C2427 ,C766_=_C2428 ,C766_=_C2429 ,\nC766_=_C2430 ,C766_=_C2431 ,C766_=_C2432 ,C766_=_C2434 ,C766_=_C2435 ,C766_=_C2436 ,\nC766_=_C2437 ,C766_=_C2438 ,C770_=_C1006 ,C770_=_C1079 ,C770_=_C1879 ,C770_=_C2031 ,\nC770_=_C2278 ,C770_=_C2546 ,C770_=_C2881 ,C770_=_C3038 ,C770_=_C3231 ,C770_=_C3232 ,\nC770_=_C3233 ,C770_=_C3234 ,C770_=_C3235 ,C770_=_C3236 ,C770_=_C3238 ,C770_=_C3239 ,\nC770_=_C3240 ,C964_=_C1058 ,C964_=_C1888 ,C964_=_C2039 ,C964_=_C2659 ,C964_=_C2697</w:t>
      </w:r>
    </w:p>
    <w:p>
      <w:pPr>
        <w:pStyle w:val="PreformattedText"/>
        <w:bidi w:val="0"/>
        <w:spacing w:before="0" w:after="0"/>
        <w:jc w:val="left"/>
        <w:rPr/>
      </w:pPr>
      <w:r>
        <w:rPr/>
        <w:t xml:space="preserve"> </w:t>
      </w:r>
      <w:r>
        <w:rPr/>
        <w:t>,\nC964_=_C3047 ,C964_=_C3120 ,C964_=_C3148 ,C964_=_C3391 ,C964_=_C3426 ,C964_=_C3581 ,\nC964_=_C3650 ,C964_=_C3703 ,C964_=_C3883 ,C964_=_C3968 ,C964_=_C4005 ,C964_=_C4006 ,\nC964_=_C4007 ,C964_=_C4008 ,C964_=_C4009 ,C964_=_C4010 ,C964_=_C4011 ,C1000_=_C1002 ,\nC1000_=_C1006 ,C1000_=_C1045 ,C1000_=_C1069 ,C1000_=_C1340 ,C1000_=_C2022 ,C1000_=_C2085 ,\nC1000_=_C2086 ,C1000_=_C2088 ,C1000_=_C2089 ,C1000_=_C2090 ,C1000_=_C2091 ,C1000_=_C2093 ,\nC1000_=_C2094 ,C1000_=_C2095 ,C1000_=_C2096 ,C1000_=_C2097 ,C1000_=_C2099 ,C1000_=_C2100 ,\nC1000_=_C2101 ,C1000_=_C2102 ,C1000_=_C2103 ,C1000_=_C2104 ,C1002_=_C1006 ,C1002_=_C1074 ,\nC1002_=_C1466 ,C1002_=_C1513 ,C1002_=_C1874 ,C1002_=_C2024 ,C1002_=_C2121 ,C1002_=_C2272 ,\nC1002_=_C2291 ,C1002_=_C2423 ,C1002_=_C2424 ,C1002_=_C2425 ,C1002_=_C2427 ,C1002_=_C2428 ,\nC1002_=_C2429 ,C1002_=_C2430 ,C1002_=_C2431 ,C1002_=_C2432 ,C1002_=_C2434 ,C1002_=_C2435 ,\nC1002_=_C2436 ,C1002_=_C2437 ,C1002_=_C2438 ,C1006_=_C1079 ,C1006_=_C1879 ,C1006_=_C2031 ,\nC1006_=_C2278 ,C1006_=_C2546 ,C1006_=_C2881 ,C1006_=_C3038 ,C1006_=_C3231 ,C1006_=_C3232 ,\nC1006_=_C3233 ,C1006_=_C3234 ,C1006_=_C3235 ,C1006_=_C3236 ,C1006_=_C3238 ,C1006_=_C3239 ,\nC1006_=_C3240 ,C1045_=_C1058 ,C1045_=_C1069 ,C1045_=_C1340 ,C1045_=_C2022 ,C1045_=_C2085 ,\nC1045_=_C2086 ,C1045_=_C2088 ,C1045_=_C2089 ,C1045_=_C2090 ,C1045_=_C2091 ,C1045_=_C2093 ,\nC1045_=_C2094 ,C1045_=_C2095 ,C1045_=_C2096 ,C1045_=_C2097 ,C1045_=_C2099 ,C1045_=_C2100 ,\nC1045_=_C2101 ,C1045_=_C2102 ,C1045_=_C2103 ,C1045_=_C2104 ,C1058_=_C1888 ,C1058_=_C2039 ,\nC1058_=_C2659 ,C1058_=_C2697 ,C1058_=_C3047 ,C1058_=_C3120 ,C1058_=_C3148 ,C1058_=_C3391 ,\nC1058_=_C3426 ,C1058_=_C3581 ,C1058_=_C3650 ,C1058_=_C3703 ,C1058_=_C3883 ,C1058_=_C3968 ,\nC1058_=_C4005 ,C1058_=_C4006 ,C1058_=_C4007 ,C1058_=_C4008 ,C1058_=_C4009 ,C1058_=_C4010 ,\nC1058_=_C4011 ,C1069_=_C1074 ,C1069_=_C1079 ,C1069_=_C1340 ,C1069_=_C2022 ,C1069_=_C2085 ,\nC1069_=_C2086 ,C1069_=_C2088 ,C1069_=_C2089 ,C1069_=_C2090 ,C1069_=_C2091 ,C1069_=_C2093 ,\nC1069_=_C2094 ,C1069_=_C2095 ,C1069_=_C2096 ,C1069_=_C2097 ,C1069_=_C2099 ,C1069_=_C2100 ,\nC1069_=_C2101 ,C1069_=_C2102 ,C1069_=_C2103 ,C1069_=_C2104 ,C1074_=_C1079 ,C1074_=_C1466 ,\nC1074_=_C1513 ,C1074_=_C1874 ,C1074_=_C2024 ,C1074_=_C2121 ,C1074_=_C2272 ,C1074_=_C2291 ,\nC1074_=_C2423 ,C1074_=_C2424 ,C1074_=_C2425 ,C1074_=_C2427 ,C1074_=_C2428 ,C1074_=_C2429 ,\nC1074_=_C2430 ,C1074_=_C2431 ,C1074_=_C2432 ,C1074_=_C2434 ,C1074_=_C2435 ,C1074_=_C2436 ,\nC1074_=_C2437 ,C1074_=_C2438 ,C1079_=_C1879 ,C1079_=_C2031 ,C1079_=_C2278 ,C1079_=_C2546 ,\nC1079_=_C2881 ,C1079_=_C3038 ,C1079_=_C3231 ,C1079_=_C3232 ,C1079_=_C3233 ,C1079_=_C3234 ,\nC1079_=_C3235 ,C1079_=_C3236 ,C1079_=_C3238 ,C1079_=_C3239 ,C1079_=_C3240 ,C1340_=_C2022 ,\nC1340_=_C2085 ,C1340_=_C2086 ,C1340_=_C2088 ,C1340_=_C2089 ,C1340_=_C2090 ,C1340_=_C2091 ,\nC1340_=_C2093 ,C1340_=_C2094 ,C1340_=_C2095 ,C1340_=_C2096 ,C1340_=_C2097 ,C1340_=_C2099 ,\nC1340_=_C2100 ,C1340_=_C2101 ,C1340_=_C2102 ,C1340_=_C2103 ,C1340_=_C2104 ,C1466_=_C1513 ,\nC1466_=_C1874 ,C1466_=_C2024 ,C1466_=_C2121 ,C1466_=_C2272 ,C1466_=_C2291 ,C1466_=_C2423 ,\nC1466_=_C2424 ,C1466_=_C2425 ,C1466_=_C2427 ,C1466_=_C2428 ,C1466_=_C2429 ,C1466_=_C2430 ,\nC1466_=_C2431 ,C1466_=_C2432 ,C1466_=_C2434 ,C1466_=_C2435 ,C1466_=_C2436 ,C1466_=_C2437 ,\nC1466_=_C2438 ,C1513_=_C1874 ,C1513_=_C2024 ,C1513_=_C2121 ,C1513_=_C2272 ,C1513_=_C2291 ,\nC1513_=_C2423 ,C1513_=_C2424 ,C1513_=_C2425 ,C1513_=_C2427 ,C1513_=_C2428 ,C1513_=_C2429 ,\nC1513_=_C2430 ,C1513_=_C2431 ,C1513_=_C2432 ,C1513_=_C2434 ,C1513_=_C2435 ,C1513_=_C2436 ,\nC1513_=_C2437 ,C1513_=_C2438 ,C1874_=_C1879 ,C1874_=_C1888 ,C1874_=_C2024 ,C1874_=_C2121 ,\nC1874_=_C2272 ,C1874_=_C2291 ,C1874_=_C2423 ,C1874_=_C2424 ,C1874_=_C2425 ,C1874_=_C2427 ,\nC1874_=_C2428 ,C1874_=_C2429 ,C1874_=_C2430 ,C1874_=_C2431 ,C1874_=_C2432 ,C1874_=_C2434 ,\nC1874_=_C2435 ,C1874_=_C2436 ,C1874_=_C2437 ,C1874_=_C2438 ,C1879_=_C1888 ,C1879_=_C2031 ,\nC1879_=_C2278 ,C1879_=_C2546 ,C1879_=_C2881 ,C1879_=_C3038 ,C1879_=_C3231 ,C1879_=_C3232 ,\nC1879_=_C3233 ,C1879_=_C3234 ,C1879_=_C3235 ,C1879_=_C3236 ,C1879_=_C3238 ,C1879_=_C3239 ,\nC1879_=_C3240 ,C1888_=_C2039 ,C1888_=_C2659 ,C1888_=_C2697 ,C1888_=_C3047 ,C1888_=_C3120 ,\nC1888_=_C3148 ,C1888_=_C3391 ,C1888_=_C3426 ,C1888_=_C3581 ,C1888_=_C3650 ,C1888_=_C3703 ,\nC1888_=_C3883 ,C1888_=_C3968 ,C1888_=_C4005 ,C1888_=_C4006 ,C1888_=_C4007 ,C1888_=_C4008 ,\nC1888_=_C4009 ,C1888_=_C4010 ,C1888_=_C4011 ,C2022_=_C2024 ,C2022_=_C2031 ,C2022_=_C2039 ,\nC2022_=_C2085 ,C2022_=_C2086 ,C2022_=_C2088 ,C2022_=_C2089 ,C2022_=_C2090 ,C2022_=_C2091 ,\nC2022_=_C2093 ,C2022_=_C2094 ,C2022_=_C2095 ,C2022_=_C2096 ,C2022_=_C2097 ,C2022_=_C2099 ,\nC2022_=_C2100 ,C2022_=_C2101 ,C2022_=_C2102 ,C2022_=_C2103 ,C2022_=_C2104 ,C2024_=_C2031 ,\nC2024_=_C2039 ,C2024_=_C2121 ,C2024_=_C2272 ,C2024_=_C2291 ,C2024_=_C2423 ,C2024_=_C2424 ,\nC2024_=_C2425 ,C2024_=_C2427 ,C2024_=_C2428 ,C2024_=_C2429 ,C2024_=_C2430 ,C2024_=_C2431 ,\nC2024_=_C2432 ,C2024_=_C2434 ,C2024_=_C2435 ,C2024_=_C2436 ,C2024_=_C2437 ,C2024_=_C2438 ,\nC2031_=_C2039 ,C2031_=_C2278 ,C2031_=_C2546 ,C2031_=_C2881 ,C2031_=_C3038 ,C2031_=_C3231 ,\nC2031_=_C3232 ,C2031_=_C3233 ,C2031_=_C3234 ,C2031_=_C3235 ,C2031_=_C3236 ,C2031_=_C3238 ,\nC2031_=_C3239 ,C2031_=_C3240 ,C2039_=_C2659 ,C2039_=_C2697 ,C2039_=_C3047 ,C2039_=_C3120 ,\nC2039_=_C3148 ,C2039_=_C3391 ,C2039_=_C3426 ,C2039_=_C3581 ,C2039_=_C3650 ,C2039_=_C3703 ,\nC2039_=_C3883 ,C2039_=_C3968 ,C2039_=_C4005 ,C2039_=_C4006 ,C2039_=_C4007 ,C2039_=_C4008 ,\nC2039_=_C4009 ,C2039_=_C4010 ,C2039_=_C4011 ,C2085_=_C2086 ,C2085_=_C2088 ,C2085_=_C2089 ,\nC2085_=_C2090 ,C2085_=_C2091 ,C2085_=_C2093 ,C2085_=_C2094 ,C2085_=_C2095 ,C2085_=_C2096 ,\nC2085_=_C2097 ,C2085_=_C2099 ,C2085_=_C2100 ,C2085_=_C2101 ,C2085_=_C2102 ,C2085_=_C2103 ,\nC2085_=_C2104 ,C2085_=_C2272 ,C2085_=_C2278 ,C2086_=_C2088 ,C2086_=_C2089 ,C2086_=_C2090 ,\nC2086_=_C2091 ,C2086_=_C2093 ,C2086_=_C2094 ,C2086_=_C2095 ,C2086_=_C2096 ,C2086_=_C2097 ,\nC2086_=_C2099 ,C2086_=_C2100 ,C2086_=_C2101 ,C2086_=_C2102 ,C2086_=_C2103 ,C2086_=_C2104 ,\nC2088_=_C2089 ,C2088_=_C2090 ,C2088_=_C2091 ,C2088_=_C2093 ,C2088_=_C2094 ,C2088_=_C2095 ,\nC2088_=_C2096 ,C2088_=_C2097 ,C2088_=_C2099 ,C2088_=_C2100 ,C2088_=_C2101 ,C2088_=_C2102 ,\nC2088_=_C2103 ,C2088_=_C2104 ,C2088_=_C2423 ,C2088_=_C2546 ,C2089_=_C2090 ,C2089_=_C2091 ,\nC2089_=_C2093 ,C2089_=_C2094 ,C2089_=_C2095 ,C2089_=_C2096 ,C2089_=_C2097 ,C2089_=_C2099 ,\nC2089_=_C2100 ,C2089_=_C2101 ,C2089_=_C2102 ,C2089_=_C2103 ,C2089_=_C2104 ,C2089_=_C2659 ,\nC2090_=_C2091 ,C2090_=_C2093 ,C2090_=_C2094 ,C2090_=_C2095 ,C2090_=_C2096 ,C2090_=_C2097 ,\nC2090_=_C2099 ,C2090_=_C2100 ,C2090_=_C2101 ,C2090_=_C2102 ,C2090_=_C2103 ,C2090_=_C2104 ,\nC2090_=_C3148 ,C2091_=_C2093 ,C2091_=_C2094 ,C2091_=_C2095 ,C2091_=_C2096 ,C2091_=_C2097 ,\nC2091_=_C2099 ,C2091_=_C2100 ,C2091_=_C2101 ,C2091_=_C2102 ,C2091_=_C2103 ,C2091_=_C2104 ,\nC2093_=_C2094 ,C2093_=_C2095 ,C2093_=_C2096 ,C2093_=_C2097 ,C2093_=_C2099 ,C2093_=_C2100 ,\nC2093_=_C2101 ,C2093_=_C2102 ,C2093_=_C2103 ,C2093_=_C2104 ,C2094_=_C2095 ,C2094_=_C2096 ,\nC2094_=_C2097 ,C2094_=_C2099 ,C2094_=_C2100 ,C2094_=_C2101 ,C2094_=_C2102 ,C2094_=_C2103 ,\nC2094_=_C2104 ,C2094_=_C3426 ,C2095_=_C2096 ,C2095_=_C2097 ,C2095_=_C2099 ,C2095_=_C2100 ,\nC2095_=_C2101 ,C2095_=_C2102 ,C2095_=_C2103 ,C2095_=_C2104 ,C2095_=_C2428 ,C2095_=_C3233 ,\nC2096_=_C2097 ,C2096_=_C2099 ,C2096_=_C2100 ,C2096_=_C2101 ,C2096_=_C2102 ,C2096_=_C2103 ,\nC2096_=_C2104 ,C2096_=_C2432 ,C2096_=_C3236 ,C2097_=_C2099 ,C2097_=_C2100 ,C2097_=_C2101 ,\nC2097_=_C2102 ,C2097_=_C2103 ,C2097_=_C2104 ,C2099_=_C2100 ,C2099_=_C2101 ,C2099_=_C2102 ,\nC2099_=_C2103 ,C2099_=_C2104 ,C2100_=_C2101 ,C2100_=_C2102 ,C2100_=_C2103 ,C2100_=_C2104 ,\nC2100_=_C4007 ,C2101_=_C2102 ,C2101_=_C2103 ,C2101_=_C2104 ,C2102_=_C2103 ,C2102_=_C2104 ,\nC2102_=_C4008 ,C2103_=_C2104 ,C2104_=_C4011 ,C2121_=_C2272 ,C2121_=_C2291 ,C2121_=_C2423 ,\nC2121_=_C2424 ,C2121_=_C2425 ,C2121_=_C2427 ,C2121_=_C2428 ,C2121_=_C2429 ,C2121_=_C2430 ,\nC2121_=_C2431 ,C2121_=_C2432 ,C2121_=_C2434 ,C2121_=_C2435 ,C2121_=_C2436 ,C2121_=_C2437 ,\nC2121_=_C2438 ,C2272_=_C2278 ,C2272_=_C2291 ,C2272_=_C2423 ,C2272_=_C2424 ,C2272_=_C2425 ,\nC2272_=_C2427 ,C2272_=_C2428 ,C2272_=_C2429 ,C2272_=_C2430 ,C2272_=_C2431 ,C2272_=_C2432 ,\nC2272_=_C2434 ,C2272_=_C2435 ,C2272_=_C2436 ,C2272_=_C2437 ,C2272_=_C2438 ,C2278_=_C2546 ,\nC2278_=_C2881 ,C2278_=_C3038 ,C2278_=_C3231 ,C2278_=_C3232 ,C2278_=_C3233 ,C2278_=_C3234 ,\nC2278_=_C3235 ,C2278_=_C3236 ,C2278_=_C3238 ,C2278_=_C3239 ,C2278_=_C3240 ,C2291_=_C2423 ,\nC2291_=_C2424 ,C2291_=_C2425 ,C2291_=_C2427 ,C2291_=_C2428 ,C2291_=_C2429 ,C2291_=_C2430 ,\nC2291_=_C2431 ,C2291_=_C2432 ,C2291_=_C2434 ,C2291_=_C2435 ,C2291_=_C2436 ,C2291_=_C2437 ,\nC2291_=_C2438 ,C2423_=_C2424 ,C2423_=_C2425 ,C2423_=_C2427 ,C2423_=_C2428 ,C2423_=_C2429 ,\nC2423_=_C2430 ,C2423_=_C2431 ,C2423_=_C2432 ,C2423_=_C2434 ,C2423_=_C2435 ,C2423_=_C2436 ,\nC2423_=_C2437 ,C2423_=_C2438 ,C2423_=_C2546 ,C2424_=_C2425 ,C2424_=_C2427 ,C2424_=_C2428 ,\nC2424_=_C2429 ,C2424_=_C2430 ,C2424_=_C2431 ,C2424_=_C2432 ,C2424_=_C2434 ,C2424_=_C2435 ,\nC2424_=_C2436 ,C2424_=_C2437 ,C2424_=_C2438 ,C2425_=_C2427 ,C2425_=_C2428 ,C2425_=_C2429 ,\nC2425_=_C2430 ,C2425_=_C2431 ,C2425_=_C2432 ,C2425_=_C2434 ,C2425_=_C2435 ,C2425_=_C2436 ,\nC2425_=_C2437 ,C2425_=_C2438 ,C2425_=_C3038 ,C2425_=_C3047 ,C2427_=_C2428 ,C2427_=_C2429 ,\nC2427_=_C2430 ,C2427_=_C2431 ,C2427_=_C2432 ,C2427_=_C2434 ,C2427_=_C2435 ,C2427_=_C2436 ,\nC2427_=_C2437 ,C2427_=_C2438 ,C2427_=_C3231 ,C2427_=_C3391 ,C2428_=_C2429 ,C2428_=_C2430 ,\nC2428_=_C2431 ,C2428_=_C2432 ,C2428_=_C2434 ,C2428_=_C2435 ,C2428_=_C2436 ,C2428_=_C2437 ,\nC2428_=_C2438 ,C2428_=_C3233 ,C2429_=_C2430 ,C2429_=_C2431 ,C2429_=_C2432 ,C2429_=_C2434 ,\nC2429_=_C2435 ,C2429_=_C2436 ,C2429_=_C2437 ,C2429_=_C2438 ,C2430_=_C2431 ,C2430_=_C2432 ,\nC2430_=_C2434 ,C2430_=_C2435 ,C2430_=_C2436 ,C2430_=_C2437 ,C2430_=_C2438</w:t>
      </w:r>
    </w:p>
    <w:p>
      <w:pPr>
        <w:pStyle w:val="PreformattedText"/>
        <w:bidi w:val="0"/>
        <w:spacing w:before="0" w:after="0"/>
        <w:jc w:val="left"/>
        <w:rPr/>
      </w:pPr>
      <w:r>
        <w:rPr/>
        <w:t xml:space="preserve"> </w:t>
      </w:r>
      <w:r>
        <w:rPr/>
        <w:t>,C2431_=_C2432 ,\nC2431_=_C2434 ,C2431_=_C2435 ,C2431_=_C2436 ,C2431_=_C2437 ,C2431_=_C2438 ,C2431_=_C3235 ,\nC2431_=_C3883 ,C2432_=_C2434 ,C2432_=_C2435 ,C2432_=_C2436 ,C2432_=_C2437 ,C2432_=_C2438 ,\nC2432_=_C3236 ,C2434_=_C2435 ,C2434_=_C2436 ,C2434_=_C2437 ,C2434_=_C2438 ,C2434_=_C3238 ,\nC2434_=_C4005 ,C2435_=_C2436 ,C2435_=_C2437 ,C2435_=_C2438 ,C2436_=_C2437 ,C2436_=_C2438 ,\nC2437_=_C2438 ,C2437_=_C3239 ,C2437_=_C4009 ,C2438_=_C3240 ,C2438_=_C4010 ,C2546_=_C2881 ,\nC2546_=_C3038 ,C2546_=_C3231 ,C2546_=_C3232 ,C2546_=_C3233 ,C2546_=_C3234 ,C2546_=_C3235 ,\nC2546_=_C3236 ,C2546_=_C3238 ,C2546_=_C3239 ,C2546_=_C3240 ,C2659_=_C2697 ,C2659_=_C3047 ,\nC2659_=_C3120 ,C2659_=_C3148 ,C2659_=_C3391 ,C2659_=_C3426 ,C2659_=_C3581 ,C2659_=_C3650 ,\nC2659_=_C3703 ,C2659_=_C3883 ,C2659_=_C3968 ,C2659_=_C4005 ,C2659_=_C4006 ,C2659_=_C4007 ,\nC2659_=_C4008 ,C2659_=_C4009 ,C2659_=_C4010 ,C2659_=_C4011 ,C2697_=_C3047 ,C2697_=_C3120 ,\nC2697_=_C3148 ,C2697_=_C3391 ,C2697_=_C3426 ,C2697_=_C3581 ,C2697_=_C3650 ,C2697_=_C3703 ,\nC2697_=_C3883 ,C2697_=_C3968 ,C2697_=_C4005 ,C2697_=_C4006 ,C2697_=_C4007 ,C2697_=_C4008 ,\nC2697_=_C4009 ,C2697_=_C4010 ,C2697_=_C4011 ,C2881_=_C3038 ,C2881_=_C3231 ,C2881_=_C3232 ,\nC2881_=_C3233 ,C2881_=_C3234 ,C2881_=_C3235 ,C2881_=_C3236 ,C2881_=_C3238 ,C2881_=_C3239 ,\nC2881_=_C3240 ,C3038_=_C3047 ,C3038_=_C3231 ,C3038_=_C3232 ,C3038_=_C3233 ,C3038_=_C3234 ,\nC3038_=_C3235 ,C3038_=_C3236 ,C3038_=_C3238 ,C3038_=_C3239 ,C3038_=_C3240 ,C3047_=_C3120 ,\nC3047_=_C3148 ,C3047_=_C3391 ,C3047_=_C3426 ,C3047_=_C3581 ,C3047_=_C3650 ,C3047_=_C3703 ,\nC3047_=_C3883 ,C3047_=_C3968 ,C3047_=_C4005 ,C3047_=_C4006 ,C3047_=_C4007 ,C3047_=_C4008 ,\nC3047_=_C4009 ,C3047_=_C4010 ,C3047_=_C4011 ,C3120_=_C3148 ,C3120_=_C3391 ,C3120_=_C3426 ,\nC3120_=_C3581 ,C3120_=_C3650 ,C3120_=_C3703 ,C3120_=_C3883 ,C3120_=_C3968 ,C3120_=_C4005 ,\nC3120_=_C4006 ,C3120_=_C4007 ,C3120_=_C4008 ,C3120_=_C4009 ,C3120_=_C4010 ,C3120_=_C4011 ,\nC3148_=_C3391 ,C3148_=_C3426 ,C3148_=_C3581 ,C3148_=_C3650 ,C3148_=_C3703 ,C3148_=_C3883 ,\nC3148_=_C3968 ,C3148_=_C4005 ,C3148_=_C4006 ,C3148_=_C4007 ,C3148_=_C4008 ,C3148_=_C4009 ,\nC3148_=_C4010 ,C3148_=_C4011 ,C3231_=_C3232 ,C3231_=_C3233 ,C3231_=_C3234 ,C3231_=_C3235 ,\nC3231_=_C3236 ,C3231_=_C3238 ,C3231_=_C3239 ,C3231_=_C3240 ,C3231_=_C3391 ,C3232_=_C3233 ,\nC3232_=_C3234 ,C3232_=_C3235 ,C3232_=_C3236 ,C3232_=_C3238 ,C3232_=_C3239 ,C3232_=_C3240 ,\nC3233_=_C3234 ,C3233_=_C3235 ,C3233_=_C3236 ,C3233_=_C3238 ,C3233_=_C3239 ,C3233_=_C3240 ,\nC3234_=_C3235 ,C3234_=_C3236 ,C3234_=_C3238 ,C3234_=_C3239 ,C3234_=_C3240 ,C3235_=_C3236 ,\nC3235_=_C3238 ,C3235_=_C3239 ,C3235_=_C3240 ,C3235_=_C3883 ,C3236_=_C3238 ,C3236_=_C3239 ,\nC3236_=_C3240 ,C3238_=_C3239 ,C3238_=_C3240 ,C3238_=_C4005 ,C3239_=_C3240 ,C3239_=_C4009 ,\nC3240_=_C4010 ,C3391_=_C3426 ,C3391_=_C3581 ,C3391_=_C3650 ,C3391_=_C3703 ,C3391_=_C3883 ,\nC3391_=_C3968 ,C3391_=_C4005 ,C3391_=_C4006 ,C3391_=_C4007 ,C3391_=_C4008 ,C3391_=_C4009 ,\nC3391_=_C4010 ,C3391_=_C4011 ,C3426_=_C3581 ,C3426_=_C3650 ,C3426_=_C3703 ,C3426_=_C3883 ,\nC3426_=_C3968 ,C3426_=_C4005 ,C3426_=_C4006 ,C3426_=_C4007 ,C3426_=_C4008 ,C3426_=_C4009 ,\nC3426_=_C4010 ,C3426_=_C4011 ,C3581_=_C3650 ,C3581_=_C3703 ,C3581_=_C3883 ,C3581_=_C3968 ,\nC3581_=_C4005 ,C3581_=_C4006 ,C3581_=_C4007 ,C3581_=_C4008 ,C3581_=_C4009 ,C3581_=_C4010 ,\nC3581_=_C4011 ,C3650_=_C3703 ,C3650_=_C3883 ,C3650_=_C3968 ,C3650_=_C4005 ,C3650_=_C4006 ,\nC3650_=_C4007 ,C3650_=_C4008 ,C3650_=_C4009 ,C3650_=_C4010 ,C3650_=_C4011 ,C3703_=_C3883 ,\nC3703_=_C3968 ,C3703_=_C4005 ,C3703_=_C4006 ,C3703_=_C4007 ,C3703_=_C4008 ,C3703_=_C4009 ,\nC3703_=_C4010 ,C3703_=_C4011 ,C3883_=_C3968 ,C3883_=_C4005 ,C3883_=_C4006 ,C3883_=_C4007 ,\nC3883_=_C4008 ,C3883_=_C4009 ,C3883_=_C4010 ,C3883_=_C4011 ,C3968_=_C4005 ,C3968_=_C4006 ,\nC3968_=_C4007 ,C3968_=_C4008 ,C3968_=_C4009 ,C3968_=_C4010 ,C3968_=_C4011 ,C4005_=_C4006 ,\nC4005_=_C4007 ,C4005_=_C4008 ,C4005_=_C4009 ,C4005_=_C4010 ,C4005_=_C4011 ,C4006_=_C4007 ,\nC4006_=_C4008 ,C4006_=_C4009 ,C4006_=_C4010 ,C4006_=_C4011 ,C4007_=_C4008 ,C4007_=_C4009 ,\nC4007_=_C4010 ,C4007_=_C4011 ,C4008_=_C4009 ,C4008_=_C4010 ,C4008_=_C4011 ,C4009_=_C4010 ,\nC4009_=_C4011 ,C4010_=_C4011 ,"];221[shape=box, label="id:221 level: 6\n106: C412 C424 C431 C562 C613 \nC762 C844 C998 C1044 C1060 C1068 \nC1191 C1193 C1356 C1361 C1432 C1434 \nC1533 C1553 C1556 C1660 C1801 C1840 \nC1887 C1895 C2022 C2023 C2024 C2025 \nC2026 C2027 C2028 C2029 C2030 C2031 \nC2032 C2033 C2034 C2035 C2036 C2037 \nC2038 C2039 C2040 C2042 C2043 C2044 \nC2100 C2401 C2431 C2438 C2602 C2610 \nC2661 C2691 C2823 C2825 C2861 C2922 \nC3044 C3053 C3090 C3094 C3151 C3202 \nC3235 C3240 C3251 C3253 C3311 C3341 \nC3383 C3387 C3398 C3429 C3444 C3445 \nC3483 C3672 C3754 C3795 C3828 C3858 \nC3861 C3883 C3884 C3885 C3886 C3887 \nC3888 C3889 C3933 C3959 C4007 C4010 \nC4014 C4017 C4031 C4072 C4094 C4095 \nC4096 C4097 C4098 C4101 C4111 \n1452: C412_=_C424( C412 C424 ) C412_=_C431( C412 C431 ) C412_=_C762( C412 C762 ) C412_=_C998( C412 C998 ) C412_=_C1044( C412 C1044 ) \nC412_=_C1068( C412 C1068 ) C412_=_C2022( C412 C2022 ) C412_=_C2023( C412 C2023 ) C412_=_C2024( C412 C2024 ) C412_=_C2025( C412 C2025 ) C412_=_C2026( C412 C2026 ) \nC412_=_C2027( C412 C2027 ) C412_=_C2028( C412 C2028 ) C412_=_C2029( C412 C2029 ) C412_=_C2030( C412 C2030 ) C412_=_C2031( C412 C2031 ) C412_=_C2032( C412 C2032 ) \nC412_=_C2033( C412 C2033 ) C412_=_C2034( C412 C2034 ) C412_=_C2035( C412 C2035 ) C412_=_C2036( C412 C2036 ) C412_=_C2037( C412 C2037 ) C412_=_C2038( C412 C2038 ) \nC412_=_C2039( C412 C2039 ) C412_=_C2040( C412 C2040 ) C412_=_C2042( C412 C2042 ) C412_=_C2043( C412 C2043 ) C412_=_C2044( C412 C2044 ) C424_=_C431( C424 C431 ) \nC424_=_C613( C424 C613 ) C424_=_C844( C424 C844 ) C424_=_C1801( C424 C1801 ) C424_=_C1840( C424 C1840 ) C424_=_C1887( C424 C1887 ) C424_=_C2037( C424 C2037 ) \nC424_=_C2431( C424 C2431 ) C424_=_C2602( C424 C2602 ) C424_=_C2691( C424 C2691 ) C424_=_C2922( C424 C2922 ) C424_=_C3044( C424 C3044 ) C424_=_C3235( C424 C3235 ) \nC424_=_C3311( C424 C3311 ) C424_=_C3387( C424 C3387 ) C424_=_C3483( C424 C3483 ) C424_=_C3672( C424 C3672 ) C424_=_C3754( C424 C3754 ) C424_=_C3795( C424 C3795 ) \nC424_=_C3828( C424 C3828 ) C424_=_C3883( C424 C3883 ) C424_=_C3884( C424 C3884 ) C424_=_C3885( C424 C3885 ) C424_=_C3886( C424 C3886 ) C424_=_C3887( C424 C3887 ) \nC424_=_C3888( C424 C3888 ) C424_=_C3889( C424 C3889 ) C431_=_C1193( C431 C1193 ) C431_=_C1361( C431 C1361 ) C431_=_C1434( C431 C1434 ) C431_=_C1533( C431 C1533 ) \nC431_=_C1556( C431 C1556 ) C431_=_C1660( C431 C1660 ) C431_=_C1895( C431 C1895 ) C431_=_C2438( C431 C2438 ) C431_=_C2610( C431 C2610 ) C431_=_C2825( C431 C2825 ) \nC431_=_C2861( C431 C2861 ) C431_=_C3053( C431 C3053 ) C431_=_C3094( C431 C3094 ) C431_=_C3240( C431 C3240 ) C431_=_C3253( C431 C3253 ) C431_=_C3383( C431 C3383 ) \nC431_=_C3398( C431 C3398 ) C431_=_C3445( C431 C3445 ) C431_=_C3861( C431 C3861 ) C431_=_C3933( C431 C3933 ) C431_=_C4010( C431 C4010 ) C431_=_C4017( C431 C4017 ) \nC431_=_C4031( C431 C4031 ) C431_=_C4097( C431 C4097 ) C431_=_C4101( C431 C4101 ) C431_=_C4111( C431 C4111 ) C562_=_C1060( C562 C1060 ) C562_=_C1191( C562 C1191 ) \nC562_=_C1356( C562 C1356 ) C562_=_C1432( C562 C1432 ) C562_=_C1553( C562 C1553 ) C562_=_C2100( C562 C2100 ) C562_=_C2401( C562 C2401 ) C562_=_C2661( C562 C2661 ) \nC562_=_C2823( C562 C2823 ) C562_=_C3090( C562 C3090 ) C562_=_C3151( C562 C3151 ) C562_=_C3202( C562 C3202 ) C562_=_C3251( C562 C3251 ) C562_=_C3341( C562 C3341 ) \nC562_=_C3429( C562 C3429 ) C562_=_C3444( C562 C3444 ) C562_=_C3858( C562 C3858 ) C562_=_C3959( C562 C3959 ) C562_=_C4007( C562 C4007 ) C562_=_C4014( C562 C4014 ) \nC562_=_C4072( C562 C4072 ) C562_=_C4094( C562 C4094 ) C562_=_C4095( C562 C4095 ) C562_=_C4096( C562 C4096 ) C562_=_C4097( C562 C4097 ) C562_=_C4098( C562 C4098 ) \nC613_=_C844( C613 C844 ) C613_=_C1801( C613 C1801 ) C613_=_C1840( C613 C1840 ) C613_=_C1887( C613 C1887 ) C613_=_C2037( C613 C2037 ) C613_=_C2431( C613 C2431 ) \nC613_=_C2602( C613 C2602 ) C613_=_C2691( C613 C2691 ) C613_=_C2922( C613 C2922 ) C613_=_C3044( C613 C3044 ) C613_=_C3235( C613 C3235 ) C613_=_C3311( C613 C3311 ) \nC613_=_C3387( C613 C3387 ) C613_=_C3483( C613 C3483 ) C613_=_C3672( C613 C3672 ) C613_=_C3754( C613 C3754 ) C613_=_C3795( C613 C3795 ) C613_=_C3828( C613 C3828 ) \nC613_=_C3883( C613 C3883 ) C613_=_C3884( C613 C3884 ) C613_=_C3885( C613 C3885 ) C613_=_C3886( C613 C3886 ) C613_=_C3887( C613 C3887 ) C613_=_C3888( C613 C3888 ) \nC613_=_C3889( C613 C3889 ) C762_=_C998( C762 C998 ) C762_=_C1044( C762 C1044 ) C762_=_C1068( C762 C1068 ) C762_=_C2022( C762 C2022 ) C762_=_C2023( C762 C2023 ) \nC762_=_C2024( C762 C2024 ) C762_=_C2025( C762 C2025 ) C762_=_C2026( C762 C2026 ) C762_=_C2027( C762 C2027 ) C762_=_C2028( C762 C2028 ) C762_=_C2029( C762 C2029 ) \nC762_=_C2030( C762 C2030 ) C762_=_C2031( C762 C2031 ) C762_=_C2032( C762 C2032 ) C762_=_C2033( C762 C2033 ) C762_=_C2034( C762 C2034 ) C762_=_C2035( C762 C2035 ) \nC762_=_C2036( C762 C2036 ) C762_=_C2037( C762 C2037 ) C762_=_C2038( C762 C2038 ) C762_=_C2039( C762 C2039 ) C762_=_C2040( C762 C2040 ) C762_=_C2042( C762 C2042 ) \nC762_=_C2043( C762 C2043 ) C762_=_C2044( C762 C2044 ) C844_=_C1801( C844 C1801 ) C844_=_C1840( C844 C1840 ) C844_=_C1887( C844 C1887 ) C844_=_C2037( C844 C2037 ) \nC844_=_C2431( C844 C2431 ) C844_=_C2602( C844 C2602 ) C844_=_C2691( C844 C2691 ) C844_=_C2922( C844 C2922 ) C844_=_C3044( C844 C3044 ) C844_=_C3235( C844 C3235 ) \nC844_=_C3311( C844 C3311 ) C844_=_C3387( C844 C3387 ) C844_=_C3483( C844 C3483 ) C844_=_C3672( C844 C3672 ) C844_=_C3754( C844 C3754 ) C844_=_C3795( C844 C3795 ) \nC844_=_C3828( C844 C3828 ) C844_=_C3883( C844 C3883 ) C844_=_C3884( C844 C3884 ) C844_=_C3885( C844 C3885 ) C844_=_C3886( C844 C3886 ) C844_=_C3887( C844 C3887 ) \nC844_=_C3888( C844 C3888 ) C844_=_C3889( C844 C3889 ) C998_=_C1044( C998 C1044 ) C998_=_C1068( C998 C1068 ) C998_=_C2022(</w:t>
      </w:r>
    </w:p>
    <w:p>
      <w:pPr>
        <w:pStyle w:val="PreformattedText"/>
        <w:bidi w:val="0"/>
        <w:spacing w:before="0" w:after="0"/>
        <w:jc w:val="left"/>
        <w:rPr/>
      </w:pPr>
      <w:r>
        <w:rPr/>
        <w:t xml:space="preserve"> </w:t>
      </w:r>
      <w:r>
        <w:rPr/>
        <w:t>C998 C2022 ) C998_=_C2023( C998 C2023 ) \nC998_=_C2024( C998 C2024 ) C998_=_C2025( C998 C2025 ) C998_=_C2026( C998 C2026 ) C998_=_C2027( C998 C2027 ) C998_=_C2028( C998 C2028 ) C998_=_C2029( C998 C2029 ) \nC998_=_C2030( C998 C2030 ) C998_=_C2031( C998 C2031 ) C998_=_C2032( C998 C2032 ) C998_=_C2033( C998 C2033 ) C998_=_C2034( C998 C2034 ) C998_=_C2035( C998 C2035 ) \nC998_=_C2036( C998 C2036 ) C998_=_C2037( C998 C2037 ) C998_=_C2038( C998 C2038 ) C998_=_C2039( C998 C2039 ) C998_=_C2040( C998 C2040 ) C998_=_C2042( C998 C2042 ) \nC998_=_C2043( C998 C2043 ) C998_=_C2044( C998 C2044 ) C1044_=_C1060( C1044 C1060 ) C1044_=_C1068( C1044 C1068 ) C1044_=_C2022( C1044 C2022 ) C1044_=_C2023( C1044 C2023 ) \nC1044_=_C2024( C1044 C2024 ) C1044_=_C2025( C1044 C2025 ) C1044_=_C2026( C1044 C2026 ) C1044_=_C2027( C1044 C2027 ) C1044_=_C2028( C1044 C2028 ) C1044_=_C2029( C1044 C2029 ) \nC1044_=_C2030( C1044 C2030 ) C1044_=_C2031( C1044 C2031 ) C1044_=_C2032( C1044 C2032 ) C1044_=_C2033( C1044 C2033 ) C1044_=_C2034( C1044 C2034 ) C1044_=_C2035( C1044 C2035 ) \nC1044_=_C2036( C1044 C2036 ) C1044_=_C2037( C1044 C2037 ) C1044_=_C2038( C1044 C2038 ) C1044_=_C2039( C1044 C2039 ) C1044_=_C2040( C1044 C2040 ) C1044_=_C2042( C1044 C2042 ) \nC1044_=_C2043( C1044 C2043 ) C1044_=_C2044( C1044 C2044 ) C1060_=_C1191( C1060 C1191 ) C1060_=_C1356( C1060 C1356 ) C1060_=_C1432( C1060 C1432 ) C1060_=_C1553( C1060 C1553 ) \nC1060_=_C2100( C1060 C2100 ) C1060_=_C2401( C1060 C2401 ) C1060_=_C2661( C1060 C2661 ) C1060_=_C2823( C1060 C2823 ) C1060_=_C3090( C1060 C3090 ) C1060_=_C3151( C1060 C3151 ) \nC1060_=_C3202( C1060 C3202 ) C1060_=_C3251( C1060 C3251 ) C1060_=_C3341( C1060 C3341 ) C1060_=_C3429( C1060 C3429 ) C1060_=_C3444( C1060 C3444 ) C1060_=_C3858( C1060 C3858 ) \nC1060_=_C3959( C1060 C3959 ) C1060_=_C4007( C1060 C4007 ) C1060_=_C4014( C1060 C4014 ) C1060_=_C4072( C1060 C4072 ) C1060_=_C4094( C1060 C4094 ) C1060_=_C4095( C1060 C4095 ) \nC1060_=_C4096( C1060 C4096 ) C1060_=_C4097( C1060 C4097 ) C1060_=_C4098( C1060 C4098 ) C1068_=_C2022( C1068 C2022 ) C1068_=_C2023( C1068 C2023 ) C1068_=_C2024( C1068 C2024 ) \nC1068_=_C2025( C1068 C2025 ) C1068_=_C2026( C1068 C2026 ) C1068_=_C2027( C1068 C2027 ) C1068_=_C2028( C1068 C2028 ) C1068_=_C2029( C1068 C2029 ) C1068_=_C2030( C1068 C2030 ) \nC1068_=_C2031( C1068 C2031 ) C1068_=_C2032( C1068 C2032 ) C1068_=_C2033( C1068 C2033 ) C1068_=_C2034( C1068 C2034 ) C1068_=_C2035( C1068 C2035 ) C1068_=_C2036( C1068 C2036 ) \nC1068_=_C2037( C1068 C2037 ) C1068_=_C2038( C1068 C2038 ) C1068_=_C2039( C1068 C2039 ) C1068_=_C2040( C1068 C2040 ) C1068_=_C2042( C1068 C2042 ) C1068_=_C2043( C1068 C2043 ) \nC1068_=_C2044( C1068 C2044 ) C1191_=_C1193( C1191 C1193 ) C1191_=_C1356( C1191 C1356 ) C1191_=_C1432( C1191 C1432 ) C1191_=_C1553( C1191 C1553 ) C1191_=_C2100( C1191 C2100 ) \nC1191_=_C2401( C1191 C2401 ) C1191_=_C2661( C1191 C2661 ) C1191_=_C2823( C1191 C2823 ) C1191_=_C3090( C1191 C3090 ) C1191_=_C3151( C1191 C3151 ) C1191_=_C3202( C1191 C3202 ) \nC1191_=_C3251( C1191 C3251 ) C1191_=_C3341( C1191 C3341 ) C1191_=_C3429( C1191 C3429 ) C1191_=_C3444( C1191 C3444 ) C1191_=_C3858( C1191 C3858 ) C1191_=_C3959( C1191 C3959 ) \nC1191_=_C4007( C1191 C4007 ) C1191_=_C4014( C1191 C4014 ) C1191_=_C4072( C1191 C4072 ) C1191_=_C4094( C1191 C4094 ) C1191_=_C4095( C1191 C4095 ) C1191_=_C4096( C1191 C4096 ) \nC1191_=_C4097( C1191 C4097 ) C1191_=_C4098( C1191 C4098 ) C1193_=_C1361( C1193 C1361 ) C1193_=_C1434( C1193 C1434 ) C1193_=_C1533( C1193 C1533 ) C1193_=_C1556( C1193 C1556 ) \nC1193_=_C1660( C1193 C1660 ) C1193_=_C1895( C1193 C1895 ) C1193_=_C2438( C1193 C2438 ) C1193_=_C2610( C1193 C2610 ) C1193_=_C2825( C1193 C2825 ) C1193_=_C2861( C1193 C2861 ) \nC1193_=_C3053( C1193 C3053 ) C1193_=_C3094( C1193 C3094 ) C1193_=_C3240( C1193 C3240 ) C1193_=_C3253( C1193 C3253 ) C1193_=_C3383( C1193 C3383 ) C1193_=_C3398( C1193 C3398 ) \nC1193_=_C3445( C1193 C3445 ) C1193_=_C3861( C1193 C3861 ) C1193_=_C3933( C1193 C3933 ) C1193_=_C4010( C1193 C4010 ) C1193_=_C4017( C1193 C4017 ) C1193_=_C4031( C1193 C4031 ) \nC1193_=_C4097( C1193 C4097 ) C1193_=_C4101( C1193 C4101 ) C1193_=_C4111( C1193 C4111 ) C1356_=_C1361( C1356 C1361 ) C1356_=_C1432( C1356 C1432 ) C1356_=_C1553( C1356 C1553 ) \nC1356_=_C2100( C1356 C2100 ) C1356_=_C2401( C1356 C2401 ) C1356_=_C2661( C1356 C2661 ) C1356_=_C2823( C1356 C2823 ) C1356_=_C3090( C1356 C3090 ) C1356_=_C3151( C1356 C3151 ) \nC1356_=_C3202( C1356 C3202 ) C1356_=_C3251( C1356 C3251 ) C1356_=_C3341( C1356 C3341 ) C1356_=_C3429( C1356 C3429 ) C1356_=_C3444( C1356 C3444 ) C1356_=_C3858( C1356 C3858 ) \nC1356_=_C3959( C1356 C3959 ) C1356_=_C4007( C1356 C4007 ) C1356_=_C4014( C1356 C4014 ) C1356_=_C4072( C1356 C4072 ) C1356_=_C4094( C1356 C4094 ) C1356_=_C4095( C1356 C4095 ) \nC1356_=_C4096( C1356 C4096 ) C1356_=_C4097( C1356 C4097 ) C1356_=_C4098( C1356 C4098 ) C1361_=_C1434( C1361 C1434 ) C1361_=_C1533( C1361 C1533 ) C1361_=_C1556( C1361 C1556 ) \nC1361_=_C1660( C1361 C1660 ) C1361_=_C1895( C1361 C1895 ) C1361_=_C2438( C1361 C2438 ) C1361_=_C2610( C1361 C2610 ) C1361_=_C2825( C1361 C2825 ) C1361_=_C2861( C1361 C2861 ) \nC1361_=_C3053( C1361 C3053 ) C1361_=_C3094( C1361 C3094 ) C1361_=_C3240( C1361 C3240 ) C1361_=_C3253( C1361 C3253 ) C1361_=_C3383( C1361 C3383 ) C1361_=_C3398( C1361 C3398 ) \nC1361_=_C3445( C1361 C3445 ) C1361_=_C3861( C1361 C3861 ) C1361_=_C3933( C1361 C3933 ) C1361_=_C4010( C1361 C4010 ) C1361_=_C4017( C1361 C4017 ) C1361_=_C4031( C1361 C4031 ) \nC1361_=_C4097( C1361 C4097 ) C1361_=_C4101( C1361 C4101 ) C1361_=_C4111( C1361 C4111 ) C1432_=_C1434( C1432 C1434 ) C1432_=_C1553( C1432 C1553 ) C1432_=_C2100( C1432 C2100 ) \nC1432_=_C2401( C1432 C2401 ) C1432_=_C2661( C1432 C2661 ) C1432_=_C2823( C1432 C2823 ) C1432_=_C3090( C1432 C3090 ) C1432_=_C3151( C1432 C3151 ) C1432_=_C3202( C1432 C3202 ) \nC1432_=_C3251( C1432 C3251 ) C1432_=_C3341( C1432 C3341 ) C1432_=_C3429( C1432 C3429 ) C1432_=_C3444( C1432 C3444 ) C1432_=_C3858( C1432 C3858 ) C1432_=_C3959( C1432 C3959 ) \nC1432_=_C4007( C1432 C4007 ) C1432_=_C4014( C1432 C4014 ) C1432_=_C4072( C1432 C4072 ) C1432_=_C4094( C1432 C4094 ) C1432_=_C4095( C1432 C4095 ) C1432_=_C4096( C1432 C4096 ) \nC1432_=_C4097( C1432 C4097 ) C1432_=_C4098( C1432 C4098 ) C1434_=_C1533( C1434 C1533 ) C1434_=_C1556( C1434 C1556 ) C1434_=_C1660( C1434 C1660 ) C1434_=_C1895( C1434 C1895 ) \nC1434_=_C2438( C1434 C2438 ) C1434_=_C2610( C1434 C2610 ) C1434_=_C2825( C1434 C2825 ) C1434_=_C2861( C1434 C2861 ) C1434_=_C3053( C1434 C3053 ) C1434_=_C3094( C1434 C3094 ) \nC1434_=_C3240( C1434 C3240 ) C1434_=_C3253( C1434 C3253 ) C1434_=_C3383( C1434 C3383 ) C1434_=_C3398( C1434 C3398 ) C1434_=_C3445( C1434 C3445 ) C1434_=_C3861( C1434 C3861 ) \nC1434_=_C3933( C1434 C3933 ) C1434_=_C4010( C1434 C4010 ) C1434_=_C4017( C1434 C4017 ) C1434_=_C4031( C1434 C4031 ) C1434_=_C4097( C1434 C4097 ) C1434_=_C4101( C1434 C4101 ) \nC1434_=_C4111( C1434 C4111 ) C1533_=_C1556( C1533 C1556 ) C1533_=_C1660( C1533 C1660 ) C1533_=_C1895( C1533 C1895 ) C1533_=_C2438( C1533 C2438 ) C1533_=_C2610( C1533 C2610 ) \nC1533_=_C2825( C1533 C2825 ) C1533_=_C2861( C1533 C2861 ) C1533_=_C3053( C1533 C3053 ) C1533_=_C3094( C1533 C3094 ) C1533_=_C3240( C1533 C3240 ) C1533_=_C3253( C1533 C3253 ) \nC1533_=_C3383( C1533 C3383 ) C1533_=_C3398( C1533 C3398 ) C1533_=_C3445( C1533 C3445 ) C1533_=_C3861( C1533 C3861 ) C1533_=_C3933( C1533 C3933 ) C1533_=_C4010( C1533 C4010 ) \nC1533_=_C4017( C1533 C4017 ) C1533_=_C4031( C1533 C4031 ) C1533_=_C4097( C1533 C4097 ) C1533_=_C4101( C1533 C4101 ) C1533_=_C4111( C1533 C4111 ) C1553_=_C1556( C1553 C1556 ) \nC1553_=_C2100( C1553 C2100 ) C1553_=_C2401( C1553 C2401 ) C1553_=_C2661( C1553 C2661 ) C1553_=_C2823( C1553 C2823 ) C1553_=_C3090( C1553 C3090 ) C1553_=_C3151( C1553 C3151 ) \nC1553_=_C3202( C1553 C3202 ) C1553_=_C3251( C1553 C3251 ) C1553_=_C3341( C1553 C3341 ) C1553_=_C3429( C1553 C3429 ) C1553_=_C3444( C1553 C3444 ) C1553_=_C3858( C1553 C3858 ) \nC1553_=_C3959( C1553 C3959 ) C1553_=_C4007( C1553 C4007 ) C1553_=_C4014( C1553 C4014 ) C1553_=_C4072( C1553 C4072 ) C1553_=_C4094( C1553 C4094 ) C1553_=_C4095( C1553 C4095 ) \nC1553_=_C4096( C1553 C4096 ) C1553_=_C4097( C1553 C4097 ) C1553_=_C4098( C1553 C4098 ) C1556_=_C1660( C1556 C1660 ) C1556_=_C1895( C1556 C1895 ) C1556_=_C2438( C1556 C2438 ) \nC1556_=_C2610( C1556 C2610 ) C1556_=_C2825( C1556 C2825 ) C1556_=_C2861( C1556 C2861 ) C1556_=_C3053( C1556 C3053 ) C1556_=_C3094( C1556 C3094 ) C1556_=_C3240( C1556 C3240 ) \nC1556_=_C3253( C1556 C3253 ) C1556_=_C3383( C1556 C3383 ) C1556_=_C3398( C1556 C3398 ) C1556_=_C3445( C1556 C3445 ) C1556_=_C3861( C1556 C3861 ) C1556_=_C3933( C1556 C3933 ) \nC1556_=_C4010( C1556 C4010 ) C1556_=_C4017( C1556 C4017 ) C1556_=_C4031( C1556 C4031 ) C1556_=_C4097( C1556 C4097 ) C1556_=_C4101( C1556 C4101 ) C1556_=_C4111( C1556 C4111 ) \nC1660_=_C1895( C1660 C1895 ) C1660_=_C2438( C1660 C2438 ) C1660_=_C2610( C1660 C2610 ) C1660_=_C2825( C1660 C2825 ) C1660_=_C2861( C1660 C2861 ) C1660_=_C3053( C1660 C3053 ) \nC1660_=_C3094( C1660 C3094 ) C1660_=_C3240( C1660 C3240 ) C1660_=_C3253( C1660 C3253 ) C1660_=_C3383( C1660 C3383 ) C1660_=_C3398( C1660 C3398 ) C1660_=_C3445( C1660 C3445 ) \nC1660_=_C3861( C1660 C3861 ) C1660_=_C3933( C1660 C3933 ) C1660_=_C4010( C1660 C4010 ) C1660_=_C4017( C1660 C4017 ) C1660_=_C4031( C1660 C4031 ) C1660_=_C4097( C1660 C4097 ) \nC1660_=_C4101( C1660 C4101 ) C1660_=_C4111( C1660 C4111 ) C1801_=_C1840( C1801 C1840 ) C1801_=_C1887( C1801 C1887 ) C1801_=_C2037( C1801 C2037 ) C1801_=_C2431( C1801 C2431 ) \nC1801_=_C2602( C1801 C2602 ) C1801_=_C2691( C1801 C2691 ) C1801_=_C2922( C1801 C2922 ) C1801_=_C3044( C1801 C3044 ) C1801_=_C3235( C1801 C3235 ) C1801_=_C3311( C1801 C3311 ) \nC1801_=_C3387( C1801 C3387 ) C1801_=_C3483( C1801 C3483 ) C1801_=_C3672( C1801 C3672 ) C1801_=_C3754( C1801 C3754 ) C1801_=_C3795( C1801 C3795 ) C1801_=_C3828( C1801 C3828 ) \nC1801_=_C3883( C1801 C3883 ) C1801_=_C3884(</w:t>
      </w:r>
    </w:p>
    <w:p>
      <w:pPr>
        <w:pStyle w:val="PreformattedText"/>
        <w:bidi w:val="0"/>
        <w:spacing w:before="0" w:after="0"/>
        <w:jc w:val="left"/>
        <w:rPr/>
      </w:pPr>
      <w:r>
        <w:rPr/>
        <w:t xml:space="preserve"> </w:t>
      </w:r>
      <w:r>
        <w:rPr/>
        <w:t>C1801 C3884 ) C1801_=_C3885( C1801 C3885 ) C1801_=_C3886( C1801 C3886 ) C1801_=_C3887( C1801 C3887 ) C1801_=_C3888( C1801 C3888 ) \nC1801_=_C3889( C1801 C3889 ) C1840_=_C1887( C1840 C1887 ) C1840_=_C2037( C1840 C2037 ) C1840_=_C2431( C1840 C2431 ) C1840_=_C2602( C1840 C2602 ) C1840_=_C2691( C1840 C2691 ) \nC1840_=_C2922( C1840 C2922 ) C1840_=_C3044( C1840 C3044 ) C1840_=_C3235( C1840 C3235 ) C1840_=_C3311( C1840 C3311 ) C1840_=_C3387( C1840 C3387 ) C1840_=_C3483( C1840 C3483 ) \nC1840_=_C3672( C1840 C3672 ) C1840_=_C3754( C1840 C3754 ) C1840_=_C3795( C1840 C3795 ) C1840_=_C3828( C1840 C3828 ) C1840_=_C3883( C1840 C3883 ) C1840_=_C3884( C1840 C3884 ) \nC1840_=_C3885( C1840 C3885 ) C1840_=_C3886( C1840 C3886 ) C1840_=_C3887( C1840 C3887 ) C1840_=_C3888( C1840 C3888 ) C1840_=_C3889( C1840 C3889 ) C1887_=_C1895( C1887 C1895 ) \nC1887_=_C2037( C1887 C2037 ) C1887_=_C2431( C1887 C2431 ) C1887_=_C2602( C1887 C2602 ) C1887_=_C2691( C1887 C2691 ) C1887_=_C2922( C1887 C2922 ) C1887_=_C3044( C1887 C3044 ) \nC1887_=_C3235( C1887 C3235 ) C1887_=_C3311( C1887 C3311 ) C1887_=_C3387( C1887 C3387 ) C1887_=_C3483( C1887 C3483 ) C1887_=_C3672( C1887 C3672 ) C1887_=_C3754( C1887 C3754 ) \nC1887_=_C3795( C1887 C3795 ) C1887_=_C3828( C1887 C3828 ) C1887_=_C3883( C1887 C3883 ) C1887_=_C3884( C1887 C3884 ) C1887_=_C3885( C1887 C3885 ) C1887_=_C3886( C1887 C3886 ) \nC1887_=_C3887( C1887 C3887 ) C1887_=_C3888( C1887 C3888 ) C1887_=_C3889( C1887 C3889 ) C1895_=_C2438( C1895 C2438 ) C1895_=_C2610( C1895 C2610 ) C1895_=_C2825( C1895 C2825 ) \nC1895_=_C2861( C1895 C2861 ) C1895_=_C3053( C1895 C3053 ) C1895_=_C3094( C1895 C3094 ) C1895_=_C3240( C1895 C3240 ) C1895_=_C3253( C1895 C3253 ) C1895_=_C3383( C1895 C3383 ) \nC1895_=_C3398( C1895 C3398 ) C1895_=_C3445( C1895 C3445 ) C1895_=_C3861( C1895 C3861 ) C1895_=_C3933( C1895 C3933 ) C1895_=_C4010( C1895 C4010 ) C1895_=_C4017( C1895 C4017 ) \nC1895_=_C4031( C1895 C4031 ) C1895_=_C4097( C1895 C4097 ) C1895_=_C4101( C1895 C4101 ) C1895_=_C4111( C1895 C4111 ) C2022_=_C2023( C2022 C2023 ) C2022_=_C2024( C2022 C2024 ) \nC2022_=_C2025( C2022 C2025 ) C2022_=_C2026( C2022 C2026 ) C2022_=_C2027( C2022 C2027 ) C2022_=_C2028( C2022 C2028 ) C2022_=_C2029( C2022 C2029 ) C2022_=_C2030( C2022 C2030 ) \nC2022_=_C2031( C2022 C2031 ) C2022_=_C2032( C2022 C2032 ) C2022_=_C2033( C2022 C2033 ) C2022_=_C2034( C2022 C2034 ) C2022_=_C2035( C2022 C2035 ) C2022_=_C2036( C2022 C2036 ) \nC2022_=_C2037( C2022 C2037 ) C2022_=_C2038( C2022 C2038 ) C2022_=_C2039( C2022 C2039 ) C2022_=_C2040( C2022 C2040 ) C2022_=_C2042( C2022 C2042 ) C2022_=_C2043( C2022 C2043 ) \nC2022_=_C2044( C2022 C2044 ) C2022_=_C2100( C2022 C2100 ) C2023_=_C2024( C2023 C2024 ) C2023_=_C2025( C2023 C2025 ) C2023_=_C2026( C2023 C2026 ) C2023_=_C2027( C2023 C2027 ) \nC2023_=_C2028( C2023 C2028 ) C2023_=_C2029( C2023 C2029 ) C2023_=_C2030( C2023 C2030 ) C2023_=_C2031( C2023 C2031 ) C2023_=_C2032( C2023 C2032 ) C2023_=_C2033( C2023 C2033 ) \nC2023_=_C2034( C2023 C2034 ) C2023_=_C2035( C2023 C2035 ) C2023_=_C2036( C2023 C2036 ) C2023_=_C2037( C2023 C2037 ) C2023_=_C2038( C2023 C2038 ) C2023_=_C2039( C2023 C2039 ) \nC2023_=_C2040( C2023 C2040 ) C2023_=_C2042( C2023 C2042 ) C2023_=_C2043( C2023 C2043 ) C2023_=_C2044( C2023 C2044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4_=_C2037( C2024 C2037 ) C2024_=_C2038( C2024 C2038 ) \nC2024_=_C2039( C2024 C2039 ) C2024_=_C2040( C2024 C2040 ) C2024_=_C2042( C2024 C2042 ) C2024_=_C2043( C2024 C2043 ) C2024_=_C2044( C2024 C2044 ) C2024_=_C2431( C2024 C2431 ) \nC2024_=_C2438( C2024 C2438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042( C2025 C2042 ) C2025_=_C2043( C2025 C2043 ) \nC2025_=_C2044( C2025 C2044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6_=_C2039( C2026 C2039 ) C2026_=_C2040( C2026 C2040 ) C2026_=_C2042( C2026 C2042 ) C2026_=_C2043( C2026 C2043 ) C2026_=_C2044( C2026 C2044 ) \nC2026_=_C2602( C2026 C2602 ) C2026_=_C2610( C2026 C2610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7_=_C2040( C2027 C2040 ) C2027_=_C2042( C2027 C2042 ) C2027_=_C2043( C2027 C2043 ) C2027_=_C2044( C2027 C2044 ) \nC2027_=_C2661( C2027 C2661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2( C2028 C2042 ) C2028_=_C2043( C2028 C2043 ) C2028_=_C2044( C2028 C2044 ) C2028_=_C2691( C2028 C2691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2( C2029 C2042 ) C2029_=_C2043( C2029 C2043 ) \nC2029_=_C2044( C2029 C2044 ) C2029_=_C2922( C2029 C2922 ) C2030_=_C2031( C2030 C2031 ) C2030_=_C2032( C2030 C2032 ) C2030_=_C2033( C2030 C2033 ) C2030_=_C2034( C2030 C2034 ) \nC2030_=_C2035( C2030 C2035 ) C2030_=_C2036( C2030 C2036 ) C2030_=_C2037( C2030 C2037 ) C2030_=_C2038( C2030 C2038 ) C2030_=_C2039( C2030 C2039 ) C2030_=_C2040( C2030 C2040 ) \nC2030_=_C2042( C2030 C2042 ) C2030_=_C2043( C2030 C2043 ) C2030_=_C2044( C2030 C2044 ) C2030_=_C3151( C2030 C3151 ) C2031_=_C2032( C2031 C2032 ) C2031_=_C2033( C2031 C2033 ) \nC2031_=_C2034( C2031 C2034 ) C2031_=_C2035( C2031 C2035 ) C2031_=_C2036( C2031 C2036 ) C2031_=_C2037( C2031 C2037 ) C2031_=_C2038( C2031 C2038 ) C2031_=_C2039( C2031 C2039 ) \nC2031_=_C2040( C2031 C2040 ) C2031_=_C2042( C2031 C2042 ) C2031_=_C2043( C2031 C2043 ) C2031_=_C2044( C2031 C2044 ) C2031_=_C3235( C2031 C3235 ) C2031_=_C3240( C2031 C3240 ) \nC2032_=_C2033( C2032 C2033 ) C2032_=_C2034( C2032 C2034 ) C2032_=_C2035( C2032 C2035 ) C2032_=_C2036( C2032 C2036 ) C2032_=_C2037( C2032 C2037 ) C2032_=_C2038( C2032 C2038 ) \nC2032_=_C2039( C2032 C2039 ) C2032_=_C2040( C2032 C2040 ) C2032_=_C2042( C2032 C2042 ) C2032_=_C2043( C2032 C2043 ) C2032_=_C2044( C2032 C2044 ) C2032_=_C3429( C2032 C3429 ) \nC2033_=_C2034( C2033 C2034 ) C2033_=_C2035( C2033 C2035 ) C2033_=_C2036( C2033 C2036 ) C2033_=_C2037( C2033 C2037 ) C2033_=_C2038( C2033 C2038 ) C2033_=_C2039( C2033 C2039 ) \nC2033_=_C2040( C2033 C2040 ) C2033_=_C2042( C2033 C2042 ) C2033_=_C2043( C2033 C2043 ) C2033_=_C2044( C2033 C2044 ) C2033_=_C3483( C2033 C3483 ) C2034_=_C2035( C2034 C2035 ) \nC2034_=_C2036( C2034 C2036 ) C2034_=_C2037( C2034 C2037 ) C2034_=_C2038( C2034 C2038 ) C2034_=_C2039( C2034 C2039 ) C2034_=_C2040( C2034 C2040 ) C2034_=_C2042( C2034 C2042 ) \nC2034_=_C2043( C2034 C2043 ) C2034_=_C2044( C2034 C2044 ) C2034_=_C3672( C2034 C3672 ) C2035_=_C2036( C2035 C2036 ) C2035_=_C2037( C2035 C2037 ) C2035_=_C2038( C2035 C2038 ) \nC2035_=_C2039( C2035 C2039 ) C2035_=_C2040( C2035 C2040 ) C2035_=_C2042( C2035 C2042 ) C2035_=_C2043( C2035 C2043 ) C2035_=_C2044( C2035 C2044 ) C2036_=_C2037( C2036 C2037 ) \nC2036_=_C2038( C2036 C2038 ) C2036_=_C2039( C2036 C2039 ) C2036_=_C2040( C2036 C2040 ) C2036_=_C2042( C2036 C2042 ) C2036_=_C2043( C2036 C2043 ) C2036_=_C2044( C2036 C2044 ) \nC2036_=_C3828( C2036 C3828 ) C2037_=_C2038( C2037 C2038 ) C2037_=_C2039( C2037 C2039 ) C2037_=_C2040( C2037 C2040 ) C2037_=_C2042( C2037 C2042 ) C2037_=_C2043( C2037 C2043 ) \nC2037_=_C2044( C2037 C2044 ) C2037_=_C2431( C2037 C2431 ) C2037_=_C2602( C2037 C2602 ) C2037_=_C2691( C2037 C2691 ) C2037_=_C2922( C2037 C2922 ) C2037_=_C3044( C2037 C3044 ) \nC2037_=_C3235( C2037 C3235 ) C2037_=_C3311( C2037 C3311 ) C2037_=_C3387( C2037 C3387 ) C2037_=_C3483( C2037 C3483 ) C2037_=_C3672( C2037 C3672 ) C2037_=_C3754( C2037 C3754 ) \nC2037_=_C3795( C2037 C3795 ) C2037_=_C3828( C2037 C3828 ) C2037_=_C3883( C2037 C3883 ) C2037_=_C3884( C2037 C3884 ) C2037_=_C3885( C2037 C3885 ) C2037_=_C3886( C2037 C3886 ) \nC2037_=_C3887( C2037 C3887 ) C2037_=_C3888( C2037 C3888 ) C2037_=_C3889( C2037 C3889 ) C2038_=_C2039( C2038 C2039 ) C2038_=_C2040( C2038 C2040 ) C2038_=_C2042( C2038 C2042 ) \nC2038_=_C2043( C2038 C2043 ) C2038_=_C2044( C2038 C2044 ) C2038_=_C3933( C2038 C3933 ) C2039_=_C2040( C2039 C2040 ) C2039_=_C2042( C2039 C2042 ) C2039_=_C2043( C2039 C2043 ) \nC2039_=_C2044( C2039 C2044 ) C2039_=_C3883( C2039 C3883 ) C2039_=_C4007( C2039 C4007 ) C2039_=_C4010( C2039 C4010 ) C2040_=_C2042( C2040 C2042 ) C2040_=_C2043( C2040 C2043 ) \nC2040_=_C2044( C2040 C2044 ) C2040_=_C3885( C2040 C3885 ) C2042_=_C2043( C2042 C2043 ) C2042_=_C2044(</w:t>
      </w:r>
    </w:p>
    <w:p>
      <w:pPr>
        <w:pStyle w:val="PreformattedText"/>
        <w:bidi w:val="0"/>
        <w:spacing w:before="0" w:after="0"/>
        <w:jc w:val="left"/>
        <w:rPr/>
      </w:pPr>
      <w:r>
        <w:rPr/>
        <w:t xml:space="preserve"> </w:t>
      </w:r>
      <w:r>
        <w:rPr/>
        <w:t>C2042 C2044 ) C2042_=_C3887( C2042 C3887 ) C2043_=_C2044( C2043 C2044 ) \nC2043_=_C4095( C2043 C4095 ) C2044_=_C4098( C2044 C4098 ) C2100_=_C2401( C2100 C2401 ) C2100_=_C2661( C2100 C2661 ) C2100_=_C2823( C2100 C2823 ) C2100_=_C3090( C2100 C3090 ) \nC2100_=_C3151( C2100 C3151 ) C2100_=_C3202( C2100 C3202 ) C2100_=_C3251( C2100 C3251 ) C2100_=_C3341( C2100 C3341 ) C2100_=_C3429( C2100 C3429 ) C2100_=_C3444( C2100 C3444 ) \nC2100_=_C3858( C2100 C3858 ) C2100_=_C3959( C2100 C3959 ) C2100_=_C4007( C2100 C4007 ) C2100_=_C4014( C2100 C4014 ) C2100_=_C4072( C2100 C4072 ) C2100_=_C4094( C2100 C4094 ) \nC2100_=_C4095( C2100 C4095 ) C2100_=_C4096( C2100 C4096 ) C2100_=_C4097( C2100 C4097 ) C2100_=_C4098( C2100 C4098 ) C2401_=_C2661( C2401 C2661 ) C2401_=_C2823( C2401 C2823 ) \nC2401_=_C3090( C2401 C3090 ) C2401_=_C3151( C2401 C3151 ) C2401_=_C3202( C2401 C3202 ) C2401_=_C3251( C2401 C3251 ) C2401_=_C3341( C2401 C3341 ) C2401_=_C3429( C2401 C3429 ) \nC2401_=_C3444( C2401 C3444 ) C2401_=_C3858( C2401 C3858 ) C2401_=_C3959( C2401 C3959 ) C2401_=_C4007( C2401 C4007 ) C2401_=_C4014( C2401 C4014 ) C2401_=_C4072( C2401 C4072 ) \nC2401_=_C4094( C2401 C4094 ) C2401_=_C4095( C2401 C4095 ) C2401_=_C4096( C2401 C4096 ) C2401_=_C4097( C2401 C4097 ) C2401_=_C4098( C2401 C4098 ) C2431_=_C2438( C2431 C2438 ) \nC2431_=_C2602( C2431 C2602 ) C2431_=_C2691( C2431 C2691 ) C2431_=_C2922( C2431 C2922 ) C2431_=_C3044( C2431 C3044 ) C2431_=_C3235( C2431 C3235 ) C2431_=_C3311( C2431 C3311 ) \nC2431_=_C3387( C2431 C3387 ) C2431_=_C3483( C2431 C3483 ) C2431_=_C3672( C2431 C3672 ) C2431_=_C3754( C2431 C3754 ) C2431_=_C3795( C2431 C3795 ) C2431_=_C3828( C2431 C3828 ) \nC2431_=_C3883( C2431 C3883 ) C2431_=_C3884( C2431 C3884 ) C2431_=_C3885( C2431 C3885 ) C2431_=_C3886( C2431 C3886 ) C2431_=_C3887( C2431 C3887 ) C2431_=_C3888( C2431 C3888 ) \nC2431_=_C3889( C2431 C3889 ) C2438_=_C2610( C2438 C2610 ) C2438_=_C2825( C2438 C2825 ) C2438_=_C2861( C2438 C2861 ) C2438_=_C3053( C2438 C3053 ) C2438_=_C3094( C2438 C3094 ) \nC2438_=_C3240( C2438 C3240 ) C2438_=_C3253( C2438 C3253 ) C2438_=_C3383( C2438 C3383 ) C2438_=_C3398( C2438 C3398 ) C2438_=_C3445( C2438 C3445 ) C2438_=_C3861( C2438 C3861 ) \nC2438_=_C3933( C2438 C3933 ) C2438_=_C4010( C2438 C4010 ) C2438_=_C4017( C2438 C4017 ) C2438_=_C4031( C2438 C4031 ) C2438_=_C4097( C2438 C4097 ) C2438_=_C4101( C2438 C4101 ) \nC2438_=_C4111( C2438 C4111 ) C2602_=_C2610( C2602 C2610 ) C2602_=_C2691( C2602 C2691 ) C2602_=_C2922( C2602 C2922 ) C2602_=_C3044( C2602 C3044 ) C2602_=_C3235( C2602 C3235 ) \nC2602_=_C3311( C2602 C3311 ) C2602_=_C3387( C2602 C3387 ) C2602_=_C3483( C2602 C3483 ) C2602_=_C3672( C2602 C3672 ) C2602_=_C3754( C2602 C3754 ) C2602_=_C3795( C2602 C3795 ) \nC2602_=_C3828( C2602 C3828 ) C2602_=_C3883( C2602 C3883 ) C2602_=_C3884( C2602 C3884 ) C2602_=_C3885( C2602 C3885 ) C2602_=_C3886( C2602 C3886 ) C2602_=_C3887( C2602 C3887 ) \nC2602_=_C3888( C2602 C3888 ) C2602_=_C3889( C2602 C3889 ) C2610_=_C2825( C2610 C2825 ) C2610_=_C2861( C2610 C2861 ) C2610_=_C3053( C2610 C3053 ) C2610_=_C3094( C2610 C3094 ) \nC2610_=_C3240( C2610 C3240 ) C2610_=_C3253( C2610 C3253 ) C2610_=_C3383( C2610 C3383 ) C2610_=_C3398( C2610 C3398 ) C2610_=_C3445( C2610 C3445 ) C2610_=_C3861( C2610 C3861 ) \nC2610_=_C3933( C2610 C3933 ) C2610_=_C4010( C2610 C4010 ) C2610_=_C4017( C2610 C4017 ) C2610_=_C4031( C2610 C4031 ) C2610_=_C4097( C2610 C4097 ) C2610_=_C4101( C2610 C4101 ) \nC2610_=_C4111( C2610 C4111 ) C2661_=_C2823( C2661 C2823 ) C2661_=_C3090( C2661 C3090 ) C2661_=_C3151( C2661 C3151 ) C2661_=_C3202( C2661 C3202 ) C2661_=_C3251( C2661 C3251 ) \nC2661_=_C3341( C2661 C3341 ) C2661_=_C3429( C2661 C3429 ) C2661_=_C3444( C2661 C3444 ) C2661_=_C3858( C2661 C3858 ) C2661_=_C3959( C2661 C3959 ) C2661_=_C4007( C2661 C4007 ) \nC2661_=_C4014( C2661 C4014 ) C2661_=_C4072( C2661 C4072 ) C2661_=_C4094( C2661 C4094 ) C2661_=_C4095( C2661 C4095 ) C2661_=_C4096( C2661 C4096 ) C2661_=_C4097( C2661 C4097 ) \nC2661_=_C4098( C2661 C4098 ) C2691_=_C2922( C2691 C2922 ) C2691_=_C3044( C2691 C3044 ) C2691_=_C3235( C2691 C3235 ) C2691_=_C3311( C2691 C3311 ) C2691_=_C3387( C2691 C3387 ) \nC2691_=_C3483( C2691 C3483 ) C2691_=_C3672( C2691 C3672 ) C2691_=_C3754( C2691 C3754 ) C2691_=_C3795( C2691 C3795 ) C2691_=_C3828( C2691 C3828 ) C2691_=_C3883( C2691 C3883 ) \nC2691_=_C3884( C2691 C3884 ) C2691_=_C3885( C2691 C3885 ) C2691_=_C3886( C2691 C3886 ) C2691_=_C3887( C2691 C3887 ) C2691_=_C3888( C2691 C3888 ) C2691_=_C3889( C2691 C3889 ) \nC2823_=_C2825( C2823 C2825 ) C2823_=_C3090( C2823 C3090 ) C2823_=_C3151( C2823 C3151 ) C2823_=_C3202( C2823 C3202 ) C2823_=_C3251( C2823 C3251 ) C2823_=_C3341( C2823 C3341 ) \nC2823_=_C3429( C2823 C3429 ) C2823_=_C3444( C2823 C3444 ) C2823_=_C3858( C2823 C3858 ) C2823_=_C3959( C2823 C3959 ) C2823_=_C4007( C2823 C4007 ) C2823_=_C4014( C2823 C4014 ) \nC2823_=_C4072( C2823 C4072 ) C2823_=_C4094( C2823 C4094 ) C2823_=_C4095( C2823 C4095 ) C2823_=_C4096( C2823 C4096 ) C2823_=_C4097( C2823 C4097 ) C2823_=_C4098( C2823 C4098 ) \nC2825_=_C2861( C2825 C2861 ) C2825_=_C3053( C2825 C3053 ) C2825_=_C3094( C2825 C3094 ) C2825_=_C3240( C2825 C3240 ) C2825_=_C3253( C2825 C3253 ) C2825_=_C3383( C2825 C3383 ) \nC2825_=_C3398( C2825 C3398 ) C2825_=_C3445( C2825 C3445 ) C2825_=_C3861( C2825 C3861 ) C2825_=_C3933( C2825 C3933 ) C2825_=_C4010( C2825 C4010 ) C2825_=_C4017( C2825 C4017 ) \nC2825_=_C4031( C2825 C4031 ) C2825_=_C4097( C2825 C4097 ) C2825_=_C4101( C2825 C4101 ) C2825_=_C4111( C2825 C4111 ) C2861_=_C3053( C2861 C3053 ) C2861_=_C3094( C2861 C3094 ) \nC2861_=_C3240( C2861 C3240 ) C2861_=_C3253( C2861 C3253 ) C2861_=_C3383( C2861 C3383 ) C2861_=_C3398( C2861 C3398 ) C2861_=_C3445( C2861 C3445 ) C2861_=_C3861( C2861 C3861 ) \nC2861_=_C3933( C2861 C3933 ) C2861_=_C4010( C2861 C4010 ) C2861_=_C4017( C2861 C4017 ) C2861_=_C4031( C2861 C4031 ) C2861_=_C4097( C2861 C4097 ) C2861_=_C4101( C2861 C4101 ) \nC2861_=_C4111( C2861 C4111 ) C2922_=_C3044( C2922 C3044 ) C2922_=_C3235( C2922 C3235 ) C2922_=_C3311( C2922 C3311 ) C2922_=_C3387( C2922 C3387 ) C2922_=_C3483( C2922 C3483 ) \nC2922_=_C3672( C2922 C3672 ) C2922_=_C3754( C2922 C3754 ) C2922_=_C3795( C2922 C3795 ) C2922_=_C3828( C2922 C3828 ) C2922_=_C3883( C2922 C3883 ) C2922_=_C3884( C2922 C3884 ) \nC2922_=_C3885( C2922 C3885 ) C2922_=_C3886( C2922 C3886 ) C2922_=_C3887( C2922 C3887 ) C2922_=_C3888( C2922 C3888 ) C2922_=_C3889( C2922 C3889 ) C3044_=_C3053( C3044 C3053 ) \nC3044_=_C3235( C3044 C3235 ) C3044_=_C3311( C3044 C3311 ) C3044_=_C3387( C3044 C3387 ) C3044_=_C3483( C3044 C3483 ) C3044_=_C3672( C3044 C3672 ) C3044_=_C3754( C3044 C3754 ) \nC3044_=_C3795( C3044 C3795 ) C3044_=_C3828( C3044 C3828 ) C3044_=_C3883( C3044 C3883 ) C3044_=_C3884( C3044 C3884 ) C3044_=_C3885( C3044 C3885 ) C3044_=_C3886( C3044 C3886 ) \nC3044_=_C3887( C3044 C3887 ) C3044_=_C3888( C3044 C3888 ) C3044_=_C3889( C3044 C3889 ) C3053_=_C3094( C3053 C3094 ) C3053_=_C3240( C3053 C3240 ) C3053_=_C3253( C3053 C3253 ) \nC3053_=_C3383( C3053 C3383 ) C3053_=_C3398( C3053 C3398 ) C3053_=_C3445( C3053 C3445 ) C3053_=_C3861( C3053 C3861 ) C3053_=_C3933( C3053 C3933 ) C3053_=_C4010( C3053 C4010 ) \nC3053_=_C4017( C3053 C4017 ) C3053_=_C4031( C3053 C4031 ) C3053_=_C4097( C3053 C4097 ) C3053_=_C4101( C3053 C4101 ) C3053_=_C4111( C3053 C4111 ) C3090_=_C3094( C3090 C3094 ) \nC3090_=_C3151( C3090 C3151 ) C3090_=_C3202( C3090 C3202 ) C3090_=_C3251( C3090 C3251 ) C3090_=_C3341( C3090 C3341 ) C3090_=_C3429( C3090 C3429 ) C3090_=_C3444( C3090 C3444 ) \nC3090_=_C3858( C3090 C3858 ) C3090_=_C3959( C3090 C3959 ) C3090_=_C4007( C3090 C4007 ) C3090_=_C4014( C3090 C4014 ) C3090_=_C4072( C3090 C4072 ) C3090_=_C4094( C3090 C4094 ) \nC3090_=_C4095( C3090 C4095 ) C3090_=_C4096( C3090 C4096 ) C3090_=_C4097( C3090 C4097 ) C3090_=_C4098( C3090 C4098 ) C3094_=_C3240( C3094 C3240 ) C3094_=_C3253( C3094 C3253 ) \nC3094_=_C3383( C3094 C3383 ) C3094_=_C3398( C3094 C3398 ) C3094_=_C3445( C3094 C3445 ) C3094_=_C3861( C3094 C3861 ) C3094_=_C3933( C3094 C3933 ) C3094_=_C4010( C3094 C4010 ) \nC3094_=_C4017( C3094 C4017 ) C3094_=_C4031( C3094 C4031 ) C3094_=_C4097( C3094 C4097 ) C3094_=_C4101( C3094 C4101 ) C3094_=_C4111( C3094 C4111 ) C3151_=_C3202( C3151 C3202 ) \nC3151_=_C3251( C3151 C3251 ) C3151_=_C3341( C3151 C3341 ) C3151_=_C3429( C3151 C3429 ) C3151_=_C3444( C3151 C3444 ) C3151_=_C3858( C3151 C3858 ) C3151_=_C3959( C3151 C3959 ) \nC3151_=_C4007( C3151 C4007 ) C3151_=_C4014( C3151 C4014 ) C3151_=_C4072( C3151 C4072 ) C3151_=_C4094( C3151 C4094 ) C3151_=_C4095( C3151 C4095 ) C3151_=_C4096( C3151 C4096 ) \nC3151_=_C4097( C3151 C4097 ) C3151_=_C4098( C3151 C4098 ) C3202_=_C3251( C3202 C3251 ) C3202_=_C3341( C3202 C3341 ) C3202_=_C3429( C3202 C3429 ) C3202_=_C3444( C3202 C3444 ) \nC3202_=_C3858( C3202 C3858 ) C3202_=_C3959( C3202 C3959 ) C3202_=_C4007( C3202 C4007 ) C3202_=_C4014( C3202 C4014 ) C3202_=_C4072( C3202 C4072 ) C3202_=_C4094( C3202 C4094 ) \nC3202_=_C4095( C3202 C4095 ) C3202_=_C4096( C3202 C4096 ) C3202_=_C4097( C3202 C4097 ) C3202_=_C4098( C3202 C4098 ) C3235_=_C3240( C3235 C3240 ) C3235_=_C3311( C3235 C3311 ) \nC3235_=_C3387( C3235 C3387 ) C3235_=_C3483( C3235 C3483 ) C3235_=_C3672( C3235 C3672 ) C3235_=_C3754( C3235 C3754 ) C3235_=_C3795( C3235 C3795 ) C3235_=_C3828( C3235 C3828 ) \nC3235_=_C3883( C3235 C3883 ) C3235_=_C3884( C3235 C3884 ) C3235_=_C3885( C3235 C3885 ) C3235_=_C3886( C3235 C3886 ) C3235_=_C3887( C3235 C3887 ) C3235_=_C3888( C3235 C3888 ) \nC3235_=_C3889( C3235 C3889 ) C3240_=_C3253( C3240 C3253 ) C3240_=_C3383( C3240 C3383 ) C3240_=_C3398( C3240 C3398 ) C3240_=_C3445( C3240 C3445 ) C3240_=_C3861( C3240 C3861 ) \nC3240_=_C3933( C3240 C3933 ) C3240_=_C4010( C3240 C4010 ) C3240_=_C4017( C3240 C4017 ) C3240_=_C4031( C3240 C4031 ) C3240_=_C4097( C3240 C4097 ) C3240_=_C4101( C3240 C4101 ) \nC3240_=_C4111( C3240 C4111 ) C3251_=_C3253( C3251 C3253 ) C3251_=_C3341( C3251 C3341 ) C3251_=_C3429( C3251 C3429 ) C3251_=_C3444( C3251 C3444 ) C3251_=_C3858(</w:t>
      </w:r>
    </w:p>
    <w:p>
      <w:pPr>
        <w:pStyle w:val="PreformattedText"/>
        <w:bidi w:val="0"/>
        <w:spacing w:before="0" w:after="0"/>
        <w:jc w:val="left"/>
        <w:rPr/>
      </w:pPr>
      <w:r>
        <w:rPr/>
        <w:t xml:space="preserve"> </w:t>
      </w:r>
      <w:r>
        <w:rPr/>
        <w:t>C3251 C3858 ) \nC3251_=_C3959( C3251 C3959 ) C3251_=_C4007( C3251 C4007 ) C3251_=_C4014( C3251 C4014 ) C3251_=_C4072( C3251 C4072 ) C3251_=_C4094( C3251 C4094 ) C3251_=_C4095( C3251 C4095 ) \nC3251_=_C4096( C3251 C4096 ) C3251_=_C4097( C3251 C4097 ) C3251_=_C4098( C3251 C4098 ) C3253_=_C3383( C3253 C3383 ) C3253_=_C3398( C3253 C3398 ) C3253_=_C3445( C3253 C3445 ) \nC3253_=_C3861( C3253 C3861 ) C3253_=_C3933( C3253 C3933 ) C3253_=_C4010( C3253 C4010 ) C3253_=_C4017( C3253 C4017 ) C3253_=_C4031( C3253 C4031 ) C3253_=_C4097( C3253 C4097 ) \nC3253_=_C4101( C3253 C4101 ) C3253_=_C4111( C3253 C4111 ) C3311_=_C3387( C3311 C3387 ) C3311_=_C3483( C3311 C3483 ) C3311_=_C3672( C3311 C3672 ) C3311_=_C3754( C3311 C3754 ) \nC3311_=_C3795( C3311 C3795 ) C3311_=_C3828( C3311 C3828 ) C3311_=_C3883( C3311 C3883 ) C3311_=_C3884( C3311 C3884 ) C3311_=_C3885( C3311 C3885 ) C3311_=_C3886( C3311 C3886 ) \nC3311_=_C3887( C3311 C3887 ) C3311_=_C3888( C3311 C3888 ) C3311_=_C3889( C3311 C3889 ) C3341_=_C3429( C3341 C3429 ) C3341_=_C3444( C3341 C3444 ) C3341_=_C3858( C3341 C3858 ) \nC3341_=_C3959( C3341 C3959 ) C3341_=_C4007( C3341 C4007 ) C3341_=_C4014( C3341 C4014 ) C3341_=_C4072( C3341 C4072 ) C3341_=_C4094( C3341 C4094 ) C3341_=_C4095( C3341 C4095 ) \nC3341_=_C4096( C3341 C4096 ) C3341_=_C4097( C3341 C4097 ) C3341_=_C4098( C3341 C4098 ) C3383_=_C3398( C3383 C3398 ) C3383_=_C3445( C3383 C3445 ) C3383_=_C3861( C3383 C3861 ) \nC3383_=_C3933( C3383 C3933 ) C3383_=_C4010( C3383 C4010 ) C3383_=_C4017( C3383 C4017 ) C3383_=_C4031( C3383 C4031 ) C3383_=_C4097( C3383 C4097 ) C3383_=_C4101( C3383 C4101 ) \nC3383_=_C4111( C3383 C4111 ) C3387_=_C3398( C3387 C3398 ) C3387_=_C3483( C3387 C3483 ) C3387_=_C3672( C3387 C3672 ) C3387_=_C3754( C3387 C3754 ) C3387_=_C3795( C3387 C3795 ) \nC3387_=_C3828( C3387 C3828 ) C3387_=_C3883( C3387 C3883 ) C3387_=_C3884( C3387 C3884 ) C3387_=_C3885( C3387 C3885 ) C3387_=_C3886( C3387 C3886 ) C3387_=_C3887( C3387 C3887 ) \nC3387_=_C3888( C3387 C3888 ) C3387_=_C3889( C3387 C3889 ) C3398_=_C3445( C3398 C3445 ) C3398_=_C3861( C3398 C3861 ) C3398_=_C3933( C3398 C3933 ) C3398_=_C4010( C3398 C4010 ) \nC3398_=_C4017( C3398 C4017 ) C3398_=_C4031( C3398 C4031 ) C3398_=_C4097( C3398 C4097 ) C3398_=_C4101( C3398 C4101 ) C3398_=_C4111( C3398 C4111 ) C3429_=_C3444( C3429 C3444 ) \nC3429_=_C3858( C3429 C3858 ) C3429_=_C3959( C3429 C3959 ) C3429_=_C4007( C3429 C4007 ) C3429_=_C4014( C3429 C4014 ) C3429_=_C4072( C3429 C4072 ) C3429_=_C4094( C3429 C4094 ) \nC3429_=_C4095( C3429 C4095 ) C3429_=_C4096( C3429 C4096 ) C3429_=_C4097( C3429 C4097 ) C3429_=_C4098( C3429 C4098 ) C3444_=_C3445( C3444 C3445 ) C3444_=_C3858( C3444 C3858 ) \nC3444_=_C3959( C3444 C3959 ) C3444_=_C4007( C3444 C4007 ) C3444_=_C4014( C3444 C4014 ) C3444_=_C4072( C3444 C4072 ) C3444_=_C4094( C3444 C4094 ) C3444_=_C4095( C3444 C4095 ) \nC3444_=_C4096( C3444 C4096 ) C3444_=_C4097( C3444 C4097 ) C3444_=_C4098( C3444 C4098 ) C3445_=_C3861( C3445 C3861 ) C3445_=_C3933( C3445 C3933 ) C3445_=_C4010( C3445 C4010 ) \nC3445_=_C4017( C3445 C4017 ) C3445_=_C4031( C3445 C4031 ) C3445_=_C4097( C3445 C4097 ) C3445_=_C4101( C3445 C4101 ) C3445_=_C4111( C3445 C4111 ) C3483_=_C3672( C3483 C3672 ) \nC3483_=_C3754( C3483 C3754 ) C3483_=_C3795( C3483 C3795 ) C3483_=_C3828( C3483 C3828 ) C3483_=_C3883( C3483 C3883 ) C3483_=_C3884( C3483 C3884 ) C3483_=_C3885( C3483 C3885 ) \nC3483_=_C3886( C3483 C3886 ) C3483_=_C3887( C3483 C3887 ) C3483_=_C3888( C3483 C3888 ) C3483_=_C3889( C3483 C3889 ) C3672_=_C3754( C3672 C3754 ) C3672_=_C3795( C3672 C3795 ) \nC3672_=_C3828( C3672 C3828 ) C3672_=_C3883( C3672 C3883 ) C3672_=_C3884( C3672 C3884 ) C3672_=_C3885( C3672 C3885 ) C3672_=_C3886( C3672 C3886 ) C3672_=_C3887( C3672 C3887 ) \nC3672_=_C3888( C3672 C3888 ) C3672_=_C3889( C3672 C3889 ) C3754_=_C3795( C3754 C3795 ) C3754_=_C3828( C3754 C3828 ) C3754_=_C3883( C3754 C3883 ) C3754_=_C3884( C3754 C3884 ) \nC3754_=_C3885( C3754 C3885 ) C3754_=_C3886( C3754 C3886 ) C3754_=_C3887( C3754 C3887 ) C3754_=_C3888( C3754 C3888 ) C3754_=_C3889( C3754 C3889 ) C3795_=_C3828( C3795 C3828 ) \nC3795_=_C3883( C3795 C3883 ) C3795_=_C3884( C3795 C3884 ) C3795_=_C3885( C3795 C3885 ) C3795_=_C3886( C3795 C3886 ) C3795_=_C3887( C3795 C3887 ) C3795_=_C3888( C3795 C3888 ) \nC3795_=_C3889( C3795 C3889 ) C3828_=_C3883( C3828 C3883 ) C3828_=_C3884( C3828 C3884 ) C3828_=_C3885( C3828 C3885 ) C3828_=_C3886( C3828 C3886 ) C3828_=_C3887( C3828 C3887 ) \nC3828_=_C3888( C3828 C3888 ) C3828_=_C3889( C3828 C3889 ) C3858_=_C3861( C3858 C3861 ) C3858_=_C3959( C3858 C3959 ) C3858_=_C4007( C3858 C4007 ) C3858_=_C4014( C3858 C4014 ) \nC3858_=_C4072( C3858 C4072 ) C3858_=_C4094( C3858 C4094 ) C3858_=_C4095( C3858 C4095 ) C3858_=_C4096( C3858 C4096 ) C3858_=_C4097( C3858 C4097 ) C3858_=_C4098( C3858 C4098 ) \nC3861_=_C3933( C3861 C3933 ) C3861_=_C4010( C3861 C4010 ) C3861_=_C4017( C3861 C4017 ) C3861_=_C4031( C3861 C4031 ) C3861_=_C4097( C3861 C4097 ) C3861_=_C4101( C3861 C4101 ) \nC3861_=_C4111( C3861 C4111 ) C3883_=_C3884( C3883 C3884 ) C3883_=_C3885( C3883 C3885 ) C3883_=_C3886( C3883 C3886 ) C3883_=_C3887( C3883 C3887 ) C3883_=_C3888( C3883 C3888 ) \nC3883_=_C3889( C3883 C3889 ) C3883_=_C4007( C3883 C4007 ) C3883_=_C4010( C3883 C4010 ) C3884_=_C3885( C3884 C3885 ) C3884_=_C3886( C3884 C3886 ) C3884_=_C3887( C3884 C3887 ) \nC3884_=_C3888( C3884 C3888 ) C3884_=_C3889( C3884 C3889 ) C3884_=_C4031( C3884 C4031 ) C3885_=_C3886( C3885 C3886 ) C3885_=_C3887( C3885 C3887 ) C3885_=_C3888( C3885 C3888 ) \nC3885_=_C3889( C3885 C3889 ) C3886_=_C3887( C3886 C3887 ) C3886_=_C3888( C3886 C3888 ) C3886_=_C3889( C3886 C3889 ) C3887_=_C3888( C3887 C3888 ) C3887_=_C3889( C3887 C3889 ) \nC3888_=_C3889( C3888 C3889 ) C3889_=_C4111( C3889 C4111 ) C3933_=_C4010( C3933 C4010 ) C3933_=_C4017( C3933 C4017 ) C3933_=_C4031( C3933 C4031 ) C3933_=_C4097( C3933 C4097 ) \nC3933_=_C4101( C3933 C4101 ) C3933_=_C4111( C3933 C4111 ) C3959_=_C4007( C3959 C4007 ) C3959_=_C4014( C3959 C4014 ) C3959_=_C4072( C3959 C4072 ) C3959_=_C4094( C3959 C4094 ) \nC3959_=_C4095( C3959 C4095 ) C3959_=_C4096( C3959 C4096 ) C3959_=_C4097( C3959 C4097 ) C3959_=_C4098( C3959 C4098 ) C4007_=_C4010( C4007 C4010 ) C4007_=_C4014( C4007 C4014 ) \nC4007_=_C4072( C4007 C4072 ) C4007_=_C4094( C4007 C4094 ) C4007_=_C4095( C4007 C4095 ) C4007_=_C4096( C4007 C4096 ) C4007_=_C4097( C4007 C4097 ) C4007_=_C4098( C4007 C4098 ) \nC4010_=_C4017( C4010 C4017 ) C4010_=_C4031( C4010 C4031 ) C4010_=_C4097( C4010 C4097 ) C4010_=_C4101( C4010 C4101 ) C4010_=_C4111( C4010 C4111 ) C4014_=_C4017( C4014 C4017 ) \nC4014_=_C4072( C4014 C4072 ) C4014_=_C4094( C4014 C4094 ) C4014_=_C4095( C4014 C4095 ) C4014_=_C4096( C4014 C4096 ) C4014_=_C4097( C4014 C4097 ) C4014_=_C4098( C4014 C4098 ) \nC4017_=_C4031( C4017 C4031 ) C4017_=_C4097( C4017 C4097 ) C4017_=_C4101( C4017 C4101 ) C4017_=_C4111( C4017 C4111 ) C4031_=_C4097( C4031 C4097 ) C4031_=_C4101( C4031 C4101 ) \nC4031_=_C4111( C4031 C4111 ) C4072_=_C4094( C4072 C4094 ) C4072_=_C4095( C4072 C4095 ) C4072_=_C4096( C4072 C4096 ) C4072_=_C4097( C4072 C4097 ) C4072_=_C4098( C4072 C4098 ) \nC4094_=_C4095( C4094 C4095 ) C4094_=_C4096( C4094 C4096 ) C4094_=_C4097( C4094 C4097 ) C4094_=_C4098( C4094 C4098 ) C4095_=_C4096( C4095 C4096 ) C4095_=_C4097( C4095 C4097 ) \nC4095_=_C4098( C4095 C4098 ) C4096_=_C4097( C4096 C4097 ) C4096_=_C4098( C4096 C4098 ) C4097_=_C4098( C4097 C4098 ) C4097_=_C4101( C4097 C4101 ) C4097_=_C4111( C4097 C4111 ) \nC4101_=_C4111( C4101 C4111 ) "];140-&gt;221[label="104: C412 C424 C431 C562 C613 \nC762 C844 C998 C1044 C1060 C1068 \nC1191 C1193 C1356 C1361 C1432 C1434 \nC1533 C1553 C1556 C1660 C1801 C1840 \nC1887 C1895 C2022 C2023 C2024 C2025 \nC2026 C2027 C2028 C2029 C2030 C2031 \nC2032 C2033 C2034 C2035 C2036 C2038 \nC2039 C2040 C2042 C2043 C2044 C2100 \nC2401 C2431 C2438 C2602 C2610 C2661 \nC2691 C2823 C2825 C2861 C2922 C3044 \nC3053 C3090 C3094 C3151 C3202 C3235 \nC3240 C3251 C3253 C3311 C3341 C3383 \nC3387 C3398 C3429 C3444 C3445 C3483 \nC3672 C3754 C3795 C3828 C3858 C3861 \nC3883 C3884 C3885 C3886 C3887 C3888 \nC3889 C3933 C3959 C4007 C4010 C4014 \nC4017 C4031 C4072 C4094 C4095 C4096 \nC4098 C4101 C4111 \n1348: C412_=_C424 ,C412_=_C431 ,C412_=_C762 ,C412_=_C998 ,C412_=_C1044 ,\nC412_=_C1068 ,C412_=_C2022 ,C412_=_C2023 ,C412_=_C2024 ,C412_=_C2025 ,C412_=_C2026 ,\nC412_=_C2027 ,C412_=_C2028 ,C412_=_C2029 ,C412_=_C2030 ,C412_=_C2031 ,C412_=_C2032 ,\nC412_=_C2033 ,C412_=_C2034 ,C412_=_C2035 ,C412_=_C2036 ,C412_=_C2038 ,C412_=_C2039 ,\nC412_=_C2040 ,C412_=_C2042 ,C412_=_C2043 ,C412_=_C2044 ,C424_=_C431 ,C424_=_C613 ,\nC424_=_C844 ,C424_=_C1801 ,C424_=_C1840 ,C424_=_C1887 ,C424_=_C2431 ,C424_=_C2602 ,\nC424_=_C2691 ,C424_=_C2922 ,C424_=_C3044 ,C424_=_C3235 ,C424_=_C3311 ,C424_=_C3387 ,\nC424_=_C3483 ,C424_=_C3672 ,C424_=_C3754 ,C424_=_C3795 ,C424_=_C3828 ,C424_=_C3883 ,\nC424_=_C3884 ,C424_=_C3885 ,C424_=_C3886 ,C424_=_C3887 ,C424_=_C3888 ,C424_=_C3889 ,\nC431_=_C1193 ,C431_=_C1361 ,C431_=_C1434 ,C431_=_C1533 ,C431_=_C1556 ,C431_=_C1660 ,\nC431_=_C1895 ,C431_=_C2438 ,C431_=_C2610 ,C431_=_C2825 ,C431_=_C2861 ,C431_=_C3053 ,\nC431_=_C3094 ,C431_=_C3240 ,C431_=_C3253 ,C431_=_C3383 ,C431_=_C3398 ,C431_=_C3445 ,\nC431_=_C3861 ,C431_=_C3933 ,C431_=_C4010 ,C431_=_C4017 ,C431_=_C4031 ,C431_=_C4101 ,\nC431_=_C4111 ,C562_=_C1060 ,C562_=_C1191 ,C562_=_C1356 ,C562_=_C1432 ,C562_=_C1553 ,\nC562_=_C2100 ,C562_=_C2401 ,C562_=_C2661 ,C562_=_C2823 ,C562_=_C3090 ,C562_=_C3151 ,\nC562_=_C3202 ,C562_=_C3251 ,C562_=_C3341 ,C562_=_C3429 ,C562_=_C3444 ,C562_=_C3858 ,\nC562_=_C3959 ,C562_=_C4007 ,C562_=_C4014 ,C562_=_C4072 ,C562_=_C4094 ,C562_=_C4095 ,\nC562_=_C4096 ,C562_=_C4098 ,C613_=_C844 ,C613_=_C1801 ,C613_=_C1840 ,C613_=_C1887 ,\nC613_=_C2431 ,C613_=_C2602 ,C613_=_C2691 ,C613_=_C2922 ,C613_=_C3044 ,C613_=_C3235 ,\nC613_=_C3311 ,C613_=_C3387 ,C613_=_C3483 ,C613_=_C3672 ,C613_=_C3754 ,C613_=_C3795 ,\nC613_=_C3828 ,C613_=_C3883 ,C613_=_C3884 ,C613_=_C3885 ,C613_=_C3886 ,C613_=_C3887</w:t>
      </w:r>
    </w:p>
    <w:p>
      <w:pPr>
        <w:pStyle w:val="PreformattedText"/>
        <w:bidi w:val="0"/>
        <w:spacing w:before="0" w:after="0"/>
        <w:jc w:val="left"/>
        <w:rPr/>
      </w:pPr>
      <w:r>
        <w:rPr/>
        <w:t xml:space="preserve"> </w:t>
      </w:r>
      <w:r>
        <w:rPr/>
        <w:t>,\nC613_=_C3888 ,C613_=_C3889 ,C762_=_C998 ,C762_=_C1044 ,C762_=_C1068 ,C762_=_C2022 ,\nC762_=_C2023 ,C762_=_C2024 ,C762_=_C2025 ,C762_=_C2026 ,C762_=_C2027 ,C762_=_C2028 ,\nC762_=_C2029 ,C762_=_C2030 ,C762_=_C2031 ,C762_=_C2032 ,C762_=_C2033 ,C762_=_C2034 ,\nC762_=_C2035 ,C762_=_C2036 ,C762_=_C2038 ,C762_=_C2039 ,C762_=_C2040 ,C762_=_C2042 ,\nC762_=_C2043 ,C762_=_C2044 ,C844_=_C1801 ,C844_=_C1840 ,C844_=_C1887 ,C844_=_C2431 ,\nC844_=_C2602 ,C844_=_C2691 ,C844_=_C2922 ,C844_=_C3044 ,C844_=_C3235 ,C844_=_C3311 ,\nC844_=_C3387 ,C844_=_C3483 ,C844_=_C3672 ,C844_=_C3754 ,C844_=_C3795 ,C844_=_C3828 ,\nC844_=_C3883 ,C844_=_C3884 ,C844_=_C3885 ,C844_=_C3886 ,C844_=_C3887 ,C844_=_C3888 ,\nC844_=_C3889 ,C998_=_C1044 ,C998_=_C1068 ,C998_=_C2022 ,C998_=_C2023 ,C998_=_C2024 ,\nC998_=_C2025 ,C998_=_C2026 ,C998_=_C2027 ,C998_=_C2028 ,C998_=_C2029 ,C998_=_C2030 ,\nC998_=_C2031 ,C998_=_C2032 ,C998_=_C2033 ,C998_=_C2034 ,C998_=_C2035 ,C998_=_C2036 ,\nC998_=_C2038 ,C998_=_C2039 ,C998_=_C2040 ,C998_=_C2042 ,C998_=_C2043 ,C998_=_C2044 ,\nC1044_=_C1060 ,C1044_=_C1068 ,C1044_=_C2022 ,C1044_=_C2023 ,C1044_=_C2024 ,C1044_=_C2025 ,\nC1044_=_C2026 ,C1044_=_C2027 ,C1044_=_C2028 ,C1044_=_C2029 ,C1044_=_C2030 ,C1044_=_C2031 ,\nC1044_=_C2032 ,C1044_=_C2033 ,C1044_=_C2034 ,C1044_=_C2035 ,C1044_=_C2036 ,C1044_=_C2038 ,\nC1044_=_C2039 ,C1044_=_C2040 ,C1044_=_C2042 ,C1044_=_C2043 ,C1044_=_C2044 ,C1060_=_C1191 ,\nC1060_=_C1356 ,C1060_=_C1432 ,C1060_=_C1553 ,C1060_=_C2100 ,C1060_=_C2401 ,C1060_=_C2661 ,\nC1060_=_C2823 ,C1060_=_C3090 ,C1060_=_C3151 ,C1060_=_C3202 ,C1060_=_C3251 ,C1060_=_C3341 ,\nC1060_=_C3429 ,C1060_=_C3444 ,C1060_=_C3858 ,C1060_=_C3959 ,C1060_=_C4007 ,C1060_=_C4014 ,\nC1060_=_C4072 ,C1060_=_C4094 ,C1060_=_C4095 ,C1060_=_C4096 ,C1060_=_C4098 ,C1068_=_C2022 ,\nC1068_=_C2023 ,C1068_=_C2024 ,C1068_=_C2025 ,C1068_=_C2026 ,C1068_=_C2027 ,C1068_=_C2028 ,\nC1068_=_C2029 ,C1068_=_C2030 ,C1068_=_C2031 ,C1068_=_C2032 ,C1068_=_C2033 ,C1068_=_C2034 ,\nC1068_=_C2035 ,C1068_=_C2036 ,C1068_=_C2038 ,C1068_=_C2039 ,C1068_=_C2040 ,C1068_=_C2042 ,\nC1068_=_C2043 ,C1068_=_C2044 ,C1191_=_C1193 ,C1191_=_C1356 ,C1191_=_C1432 ,C1191_=_C1553 ,\nC1191_=_C2100 ,C1191_=_C2401 ,C1191_=_C2661 ,C1191_=_C2823 ,C1191_=_C3090 ,C1191_=_C3151 ,\nC1191_=_C3202 ,C1191_=_C3251 ,C1191_=_C3341 ,C1191_=_C3429 ,C1191_=_C3444 ,C1191_=_C3858 ,\nC1191_=_C3959 ,C1191_=_C4007 ,C1191_=_C4014 ,C1191_=_C4072 ,C1191_=_C4094 ,C1191_=_C4095 ,\nC1191_=_C4096 ,C1191_=_C4098 ,C1193_=_C1361 ,C1193_=_C1434 ,C1193_=_C1533 ,C1193_=_C1556 ,\nC1193_=_C1660 ,C1193_=_C1895 ,C1193_=_C2438 ,C1193_=_C2610 ,C1193_=_C2825 ,C1193_=_C2861 ,\nC1193_=_C3053 ,C1193_=_C3094 ,C1193_=_C3240 ,C1193_=_C3253 ,C1193_=_C3383 ,C1193_=_C3398 ,\nC1193_=_C3445 ,C1193_=_C3861 ,C1193_=_C3933 ,C1193_=_C4010 ,C1193_=_C4017 ,C1193_=_C4031 ,\nC1193_=_C4101 ,C1193_=_C4111 ,C1356_=_C1361 ,C1356_=_C1432 ,C1356_=_C1553 ,C1356_=_C2100 ,\nC1356_=_C2401 ,C1356_=_C2661 ,C1356_=_C2823 ,C1356_=_C3090 ,C1356_=_C3151 ,C1356_=_C3202 ,\nC1356_=_C3251 ,C1356_=_C3341 ,C1356_=_C3429 ,C1356_=_C3444 ,C1356_=_C3858 ,C1356_=_C3959 ,\nC1356_=_C4007 ,C1356_=_C4014 ,C1356_=_C4072 ,C1356_=_C4094 ,C1356_=_C4095 ,C1356_=_C4096 ,\nC1356_=_C4098 ,C1361_=_C1434 ,C1361_=_C1533 ,C1361_=_C1556 ,C1361_=_C1660 ,C1361_=_C1895 ,\nC1361_=_C2438 ,C1361_=_C2610 ,C1361_=_C2825 ,C1361_=_C2861 ,C1361_=_C3053 ,C1361_=_C3094 ,\nC1361_=_C3240 ,C1361_=_C3253 ,C1361_=_C3383 ,C1361_=_C3398 ,C1361_=_C3445 ,C1361_=_C3861 ,\nC1361_=_C3933 ,C1361_=_C4010 ,C1361_=_C4017 ,C1361_=_C4031 ,C1361_=_C4101 ,C1361_=_C4111 ,\nC1432_=_C1434 ,C1432_=_C1553 ,C1432_=_C2100 ,C1432_=_C2401 ,C1432_=_C2661 ,C1432_=_C2823 ,\nC1432_=_C3090 ,C1432_=_C3151 ,C1432_=_C3202 ,C1432_=_C3251 ,C1432_=_C3341 ,C1432_=_C3429 ,\nC1432_=_C3444 ,C1432_=_C3858 ,C1432_=_C3959 ,C1432_=_C4007 ,C1432_=_C4014 ,C1432_=_C4072 ,\nC1432_=_C4094 ,C1432_=_C4095 ,C1432_=_C4096 ,C1432_=_C4098 ,C1434_=_C1533 ,C1434_=_C1556 ,\nC1434_=_C1660 ,C1434_=_C1895 ,C1434_=_C2438 ,C1434_=_C2610 ,C1434_=_C2825 ,C1434_=_C2861 ,\nC1434_=_C3053 ,C1434_=_C3094 ,C1434_=_C3240 ,C1434_=_C3253 ,C1434_=_C3383 ,C1434_=_C3398 ,\nC1434_=_C3445 ,C1434_=_C3861 ,C1434_=_C3933 ,C1434_=_C4010 ,C1434_=_C4017 ,C1434_=_C4031 ,\nC1434_=_C4101 ,C1434_=_C4111 ,C1533_=_C1556 ,C1533_=_C1660 ,C1533_=_C1895 ,C1533_=_C2438 ,\nC1533_=_C2610 ,C1533_=_C2825 ,C1533_=_C2861 ,C1533_=_C3053 ,C1533_=_C3094 ,C1533_=_C3240 ,\nC1533_=_C3253 ,C1533_=_C3383 ,C1533_=_C3398 ,C1533_=_C3445 ,C1533_=_C3861 ,C1533_=_C3933 ,\nC1533_=_C4010 ,C1533_=_C4017 ,C1533_=_C4031 ,C1533_=_C4101 ,C1533_=_C4111 ,C1553_=_C1556 ,\nC1553_=_C2100 ,C1553_=_C2401 ,C1553_=_C2661 ,C1553_=_C2823 ,C1553_=_C3090 ,C1553_=_C3151 ,\nC1553_=_C3202 ,C1553_=_C3251 ,C1553_=_C3341 ,C1553_=_C3429 ,C1553_=_C3444 ,C1553_=_C3858 ,\nC1553_=_C3959 ,C1553_=_C4007 ,C1553_=_C4014 ,C1553_=_C4072 ,C1553_=_C4094 ,C1553_=_C4095 ,\nC1553_=_C4096 ,C1553_=_C4098 ,C1556_=_C1660 ,C1556_=_C1895 ,C1556_=_C2438 ,C1556_=_C2610 ,\nC1556_=_C2825 ,C1556_=_C2861 ,C1556_=_C3053 ,C1556_=_C3094 ,C1556_=_C3240 ,C1556_=_C3253 ,\nC1556_=_C3383 ,C1556_=_C3398 ,C1556_=_C3445 ,C1556_=_C3861 ,C1556_=_C3933 ,C1556_=_C4010 ,\nC1556_=_C4017 ,C1556_=_C4031 ,C1556_=_C4101 ,C1556_=_C4111 ,C1660_=_C1895 ,C1660_=_C2438 ,\nC1660_=_C2610 ,C1660_=_C2825 ,C1660_=_C2861 ,C1660_=_C3053 ,C1660_=_C3094 ,C1660_=_C3240 ,\nC1660_=_C3253 ,C1660_=_C3383 ,C1660_=_C3398 ,C1660_=_C3445 ,C1660_=_C3861 ,C1660_=_C3933 ,\nC1660_=_C4010 ,C1660_=_C4017 ,C1660_=_C4031 ,C1660_=_C4101 ,C1660_=_C4111 ,C1801_=_C1840 ,\nC1801_=_C1887 ,C1801_=_C2431 ,C1801_=_C2602 ,C1801_=_C2691 ,C1801_=_C2922 ,C1801_=_C3044 ,\nC1801_=_C3235 ,C1801_=_C3311 ,C1801_=_C3387 ,C1801_=_C3483 ,C1801_=_C3672 ,C1801_=_C3754 ,\nC1801_=_C3795 ,C1801_=_C3828 ,C1801_=_C3883 ,C1801_=_C3884 ,C1801_=_C3885 ,C1801_=_C3886 ,\nC1801_=_C3887 ,C1801_=_C3888 ,C1801_=_C3889 ,C1840_=_C1887 ,C1840_=_C2431 ,C1840_=_C2602 ,\nC1840_=_C2691 ,C1840_=_C2922 ,C1840_=_C3044 ,C1840_=_C3235 ,C1840_=_C3311 ,C1840_=_C3387 ,\nC1840_=_C3483 ,C1840_=_C3672 ,C1840_=_C3754 ,C1840_=_C3795 ,C1840_=_C3828 ,C1840_=_C3883 ,\nC1840_=_C3884 ,C1840_=_C3885 ,C1840_=_C3886 ,C1840_=_C3887 ,C1840_=_C3888 ,C1840_=_C3889 ,\nC1887_=_C1895 ,C1887_=_C2431 ,C1887_=_C2602 ,C1887_=_C2691 ,C1887_=_C2922 ,C1887_=_C3044 ,\nC1887_=_C3235 ,C1887_=_C3311 ,C1887_=_C3387 ,C1887_=_C3483 ,C1887_=_C3672 ,C1887_=_C3754 ,\nC1887_=_C3795 ,C1887_=_C3828 ,C1887_=_C3883 ,C1887_=_C3884 ,C1887_=_C3885 ,C1887_=_C3886 ,\nC1887_=_C3887 ,C1887_=_C3888 ,C1887_=_C3889 ,C1895_=_C2438 ,C1895_=_C2610 ,C1895_=_C2825 ,\nC1895_=_C2861 ,C1895_=_C3053 ,C1895_=_C3094 ,C1895_=_C3240 ,C1895_=_C3253 ,C1895_=_C3383 ,\nC1895_=_C3398 ,C1895_=_C3445 ,C1895_=_C3861 ,C1895_=_C3933 ,C1895_=_C4010 ,C1895_=_C4017 ,\nC1895_=_C4031 ,C1895_=_C4101 ,C1895_=_C4111 ,C2022_=_C2023 ,C2022_=_C2024 ,C2022_=_C2025 ,\nC2022_=_C2026 ,C2022_=_C2027 ,C2022_=_C2028 ,C2022_=_C2029 ,C2022_=_C2030 ,C2022_=_C2031 ,\nC2022_=_C2032 ,C2022_=_C2033 ,C2022_=_C2034 ,C2022_=_C2035 ,C2022_=_C2036 ,C2022_=_C2038 ,\nC2022_=_C2039 ,C2022_=_C2040 ,C2022_=_C2042 ,C2022_=_C2043 ,C2022_=_C2044 ,C2022_=_C2100 ,\nC2023_=_C2024 ,C2023_=_C2025 ,C2023_=_C2026 ,C2023_=_C2027 ,C2023_=_C2028 ,C2023_=_C2029 ,\nC2023_=_C2030 ,C2023_=_C2031 ,C2023_=_C2032 ,C2023_=_C2033 ,C2023_=_C2034 ,C2023_=_C2035 ,\nC2023_=_C2036 ,C2023_=_C2038 ,C2023_=_C2039 ,C2023_=_C2040 ,C2023_=_C2042 ,C2023_=_C2043 ,\nC2023_=_C2044 ,C2024_=_C2025 ,C2024_=_C2026 ,C2024_=_C2027 ,C2024_=_C2028 ,C2024_=_C2029 ,\nC2024_=_C2030 ,C2024_=_C2031 ,C2024_=_C2032 ,C2024_=_C2033 ,C2024_=_C2034 ,C2024_=_C2035 ,\nC2024_=_C2036 ,C2024_=_C2038 ,C2024_=_C2039 ,C2024_=_C2040 ,C2024_=_C2042 ,C2024_=_C2043 ,\nC2024_=_C2044 ,C2024_=_C2431 ,C2024_=_C2438 ,C2025_=_C2026 ,C2025_=_C2027 ,C2025_=_C2028 ,\nC2025_=_C2029 ,C2025_=_C2030 ,C2025_=_C2031 ,C2025_=_C2032 ,C2025_=_C2033 ,C2025_=_C2034 ,\nC2025_=_C2035 ,C2025_=_C2036 ,C2025_=_C2038 ,C2025_=_C2039 ,C2025_=_C2040 ,C2025_=_C2042 ,\nC2025_=_C2043 ,C2025_=_C2044 ,C2026_=_C2027 ,C2026_=_C2028 ,C2026_=_C2029 ,C2026_=_C2030 ,\nC2026_=_C2031 ,C2026_=_C2032 ,C2026_=_C2033 ,C2026_=_C2034 ,C2026_=_C2035 ,C2026_=_C2036 ,\nC2026_=_C2038 ,C2026_=_C2039 ,C2026_=_C2040 ,C2026_=_C2042 ,C2026_=_C2043 ,C2026_=_C2044 ,\nC2026_=_C2602 ,C2026_=_C2610 ,C2027_=_C2028 ,C2027_=_C2029 ,C2027_=_C2030 ,C2027_=_C2031 ,\nC2027_=_C2032 ,C2027_=_C2033 ,C2027_=_C2034 ,C2027_=_C2035 ,C2027_=_C2036 ,C2027_=_C2038 ,\nC2027_=_C2039 ,C2027_=_C2040 ,C2027_=_C2042 ,C2027_=_C2043 ,C2027_=_C2044 ,C2027_=_C2661 ,\nC2028_=_C2029 ,C2028_=_C2030 ,C2028_=_C2031 ,C2028_=_C2032 ,C2028_=_C2033 ,C2028_=_C2034 ,\nC2028_=_C2035 ,C2028_=_C2036 ,C2028_=_C2038 ,C2028_=_C2039 ,C2028_=_C2040 ,C2028_=_C2042 ,\nC2028_=_C2043 ,C2028_=_C2044 ,C2028_=_C2691 ,C2029_=_C2030 ,C2029_=_C2031 ,C2029_=_C2032 ,\nC2029_=_C2033 ,C2029_=_C2034 ,C2029_=_C2035 ,C2029_=_C2036 ,C2029_=_C2038 ,C2029_=_C2039 ,\nC2029_=_C2040 ,C2029_=_C2042 ,C2029_=_C2043 ,C2029_=_C2044 ,C2029_=_C2922 ,C2030_=_C2031 ,\nC2030_=_C2032 ,C2030_=_C2033 ,C2030_=_C2034 ,C2030_=_C2035 ,C2030_=_C2036 ,C2030_=_C2038 ,\nC2030_=_C2039 ,C2030_=_C2040 ,C2030_=_C2042 ,C2030_=_C2043 ,C2030_=_C2044 ,C2030_=_C3151 ,\nC2031_=_C2032 ,C2031_=_C2033 ,C2031_=_C2034 ,C2031_=_C2035 ,C2031_=_C2036 ,C2031_=_C2038 ,\nC2031_=_C2039 ,C2031_=_C2040 ,C2031_=_C2042 ,C2031_=_C2043 ,C2031_=_C2044 ,C2031_=_C3235 ,\nC2031_=_C3240 ,C2032_=_C2033 ,C2032_=_C2034 ,C2032_=_C2035 ,C2032_=_C2036 ,C2032_=_C2038 ,\nC2032_=_C2039 ,C2032_=_C2040 ,C2032_=_C2042 ,C2032_=_C2043 ,C2032_=_C2044 ,C2032_=_C3429 ,\nC2033_=_C2034 ,C2033_=_C2035 ,C2033_=_C2036 ,C2033_=_C2038 ,C2033_=_C2039 ,C2033_=_C2040 ,\nC2033_=_C2042 ,C2033_=_C2043 ,C2033_=_C2044 ,C2033_=_C3483 ,C2034_=_C2035 ,C2034_=_C2036 ,\nC2034_=_C2038 ,C2034_=_C2039 ,C2034_=_C2040 ,C2034_=_C2042 ,C2034_=_C2043 ,C2034_=_C2044 ,\nC2034_=_C3672 ,C2035_=_C2036 ,C2035_=_C2038 ,C2035_=_C2039 ,C2035_=_C2040 ,C2035_=_C2042 ,\nC2035_=_C2043 ,C2035_=_C2044 ,C2036_=_C2038 ,C2036_=_C2039 ,C2036_=_C2040 ,C2036_=_C2042 ,\nC2036_=_C2043 ,C2036_=_C2044 ,C2036_=_C3828</w:t>
      </w:r>
    </w:p>
    <w:p>
      <w:pPr>
        <w:pStyle w:val="PreformattedText"/>
        <w:bidi w:val="0"/>
        <w:spacing w:before="0" w:after="0"/>
        <w:jc w:val="left"/>
        <w:rPr/>
      </w:pPr>
      <w:r>
        <w:rPr/>
        <w:t xml:space="preserve"> </w:t>
      </w:r>
      <w:r>
        <w:rPr/>
        <w:t>,C2038_=_C2039 ,C2038_=_C2040 ,C2038_=_C2042 ,\nC2038_=_C2043 ,C2038_=_C2044 ,C2038_=_C3933 ,C2039_=_C2040 ,C2039_=_C2042 ,C2039_=_C2043 ,\nC2039_=_C2044 ,C2039_=_C3883 ,C2039_=_C4007 ,C2039_=_C4010 ,C2040_=_C2042 ,C2040_=_C2043 ,\nC2040_=_C2044 ,C2040_=_C3885 ,C2042_=_C2043 ,C2042_=_C2044 ,C2042_=_C3887 ,C2043_=_C2044 ,\nC2043_=_C4095 ,C2044_=_C4098 ,C2100_=_C2401 ,C2100_=_C2661 ,C2100_=_C2823 ,C2100_=_C3090 ,\nC2100_=_C3151 ,C2100_=_C3202 ,C2100_=_C3251 ,C2100_=_C3341 ,C2100_=_C3429 ,C2100_=_C3444 ,\nC2100_=_C3858 ,C2100_=_C3959 ,C2100_=_C4007 ,C2100_=_C4014 ,C2100_=_C4072 ,C2100_=_C4094 ,\nC2100_=_C4095 ,C2100_=_C4096 ,C2100_=_C4098 ,C2401_=_C2661 ,C2401_=_C2823 ,C2401_=_C3090 ,\nC2401_=_C3151 ,C2401_=_C3202 ,C2401_=_C3251 ,C2401_=_C3341 ,C2401_=_C3429 ,C2401_=_C3444 ,\nC2401_=_C3858 ,C2401_=_C3959 ,C2401_=_C4007 ,C2401_=_C4014 ,C2401_=_C4072 ,C2401_=_C4094 ,\nC2401_=_C4095 ,C2401_=_C4096 ,C2401_=_C4098 ,C2431_=_C2438 ,C2431_=_C2602 ,C2431_=_C2691 ,\nC2431_=_C2922 ,C2431_=_C3044 ,C2431_=_C3235 ,C2431_=_C3311 ,C2431_=_C3387 ,C2431_=_C3483 ,\nC2431_=_C3672 ,C2431_=_C3754 ,C2431_=_C3795 ,C2431_=_C3828 ,C2431_=_C3883 ,C2431_=_C3884 ,\nC2431_=_C3885 ,C2431_=_C3886 ,C2431_=_C3887 ,C2431_=_C3888 ,C2431_=_C3889 ,C2438_=_C2610 ,\nC2438_=_C2825 ,C2438_=_C2861 ,C2438_=_C3053 ,C2438_=_C3094 ,C2438_=_C3240 ,C2438_=_C3253 ,\nC2438_=_C3383 ,C2438_=_C3398 ,C2438_=_C3445 ,C2438_=_C3861 ,C2438_=_C3933 ,C2438_=_C4010 ,\nC2438_=_C4017 ,C2438_=_C4031 ,C2438_=_C4101 ,C2438_=_C4111 ,C2602_=_C2610 ,C2602_=_C2691 ,\nC2602_=_C2922 ,C2602_=_C3044 ,C2602_=_C3235 ,C2602_=_C3311 ,C2602_=_C3387 ,C2602_=_C3483 ,\nC2602_=_C3672 ,C2602_=_C3754 ,C2602_=_C3795 ,C2602_=_C3828 ,C2602_=_C3883 ,C2602_=_C3884 ,\nC2602_=_C3885 ,C2602_=_C3886 ,C2602_=_C3887 ,C2602_=_C3888 ,C2602_=_C3889 ,C2610_=_C2825 ,\nC2610_=_C2861 ,C2610_=_C3053 ,C2610_=_C3094 ,C2610_=_C3240 ,C2610_=_C3253 ,C2610_=_C3383 ,\nC2610_=_C3398 ,C2610_=_C3445 ,C2610_=_C3861 ,C2610_=_C3933 ,C2610_=_C4010 ,C2610_=_C4017 ,\nC2610_=_C4031 ,C2610_=_C4101 ,C2610_=_C4111 ,C2661_=_C2823 ,C2661_=_C3090 ,C2661_=_C3151 ,\nC2661_=_C3202 ,C2661_=_C3251 ,C2661_=_C3341 ,C2661_=_C3429 ,C2661_=_C3444 ,C2661_=_C3858 ,\nC2661_=_C3959 ,C2661_=_C4007 ,C2661_=_C4014 ,C2661_=_C4072 ,C2661_=_C4094 ,C2661_=_C4095 ,\nC2661_=_C4096 ,C2661_=_C4098 ,C2691_=_C2922 ,C2691_=_C3044 ,C2691_=_C3235 ,C2691_=_C3311 ,\nC2691_=_C3387 ,C2691_=_C3483 ,C2691_=_C3672 ,C2691_=_C3754 ,C2691_=_C3795 ,C2691_=_C3828 ,\nC2691_=_C3883 ,C2691_=_C3884 ,C2691_=_C3885 ,C2691_=_C3886 ,C2691_=_C3887 ,C2691_=_C3888 ,\nC2691_=_C3889 ,C2823_=_C2825 ,C2823_=_C3090 ,C2823_=_C3151 ,C2823_=_C3202 ,C2823_=_C3251 ,\nC2823_=_C3341 ,C2823_=_C3429 ,C2823_=_C3444 ,C2823_=_C3858 ,C2823_=_C3959 ,C2823_=_C4007 ,\nC2823_=_C4014 ,C2823_=_C4072 ,C2823_=_C4094 ,C2823_=_C4095 ,C2823_=_C4096 ,C2823_=_C4098 ,\nC2825_=_C2861 ,C2825_=_C3053 ,C2825_=_C3094 ,C2825_=_C3240 ,C2825_=_C3253 ,C2825_=_C3383 ,\nC2825_=_C3398 ,C2825_=_C3445 ,C2825_=_C3861 ,C2825_=_C3933 ,C2825_=_C4010 ,C2825_=_C4017 ,\nC2825_=_C4031 ,C2825_=_C4101 ,C2825_=_C4111 ,C2861_=_C3053 ,C2861_=_C3094 ,C2861_=_C3240 ,\nC2861_=_C3253 ,C2861_=_C3383 ,C2861_=_C3398 ,C2861_=_C3445 ,C2861_=_C3861 ,C2861_=_C3933 ,\nC2861_=_C4010 ,C2861_=_C4017 ,C2861_=_C4031 ,C2861_=_C4101 ,C2861_=_C4111 ,C2922_=_C3044 ,\nC2922_=_C3235 ,C2922_=_C3311 ,C2922_=_C3387 ,C2922_=_C3483 ,C2922_=_C3672 ,C2922_=_C3754 ,\nC2922_=_C3795 ,C2922_=_C3828 ,C2922_=_C3883 ,C2922_=_C3884 ,C2922_=_C3885 ,C2922_=_C3886 ,\nC2922_=_C3887 ,C2922_=_C3888 ,C2922_=_C3889 ,C3044_=_C3053 ,C3044_=_C3235 ,C3044_=_C3311 ,\nC3044_=_C3387 ,C3044_=_C3483 ,C3044_=_C3672 ,C3044_=_C3754 ,C3044_=_C3795 ,C3044_=_C3828 ,\nC3044_=_C3883 ,C3044_=_C3884 ,C3044_=_C3885 ,C3044_=_C3886 ,C3044_=_C3887 ,C3044_=_C3888 ,\nC3044_=_C3889 ,C3053_=_C3094 ,C3053_=_C3240 ,C3053_=_C3253 ,C3053_=_C3383 ,C3053_=_C3398 ,\nC3053_=_C3445 ,C3053_=_C3861 ,C3053_=_C3933 ,C3053_=_C4010 ,C3053_=_C4017 ,C3053_=_C4031 ,\nC3053_=_C4101 ,C3053_=_C4111 ,C3090_=_C3094 ,C3090_=_C3151 ,C3090_=_C3202 ,C3090_=_C3251 ,\nC3090_=_C3341 ,C3090_=_C3429 ,C3090_=_C3444 ,C3090_=_C3858 ,C3090_=_C3959 ,C3090_=_C4007 ,\nC3090_=_C4014 ,C3090_=_C4072 ,C3090_=_C4094 ,C3090_=_C4095 ,C3090_=_C4096 ,C3090_=_C4098 ,\nC3094_=_C3240 ,C3094_=_C3253 ,C3094_=_C3383 ,C3094_=_C3398 ,C3094_=_C3445 ,C3094_=_C3861 ,\nC3094_=_C3933 ,C3094_=_C4010 ,C3094_=_C4017 ,C3094_=_C4031 ,C3094_=_C4101 ,C3094_=_C4111 ,\nC3151_=_C3202 ,C3151_=_C3251 ,C3151_=_C3341 ,C3151_=_C3429 ,C3151_=_C3444 ,C3151_=_C3858 ,\nC3151_=_C3959 ,C3151_=_C4007 ,C3151_=_C4014 ,C3151_=_C4072 ,C3151_=_C4094 ,C3151_=_C4095 ,\nC3151_=_C4096 ,C3151_=_C4098 ,C3202_=_C3251 ,C3202_=_C3341 ,C3202_=_C3429 ,C3202_=_C3444 ,\nC3202_=_C3858 ,C3202_=_C3959 ,C3202_=_C4007 ,C3202_=_C4014 ,C3202_=_C4072 ,C3202_=_C4094 ,\nC3202_=_C4095 ,C3202_=_C4096 ,C3202_=_C4098 ,C3235_=_C3240 ,C3235_=_C3311 ,C3235_=_C3387 ,\nC3235_=_C3483 ,C3235_=_C3672 ,C3235_=_C3754 ,C3235_=_C3795 ,C3235_=_C3828 ,C3235_=_C3883 ,\nC3235_=_C3884 ,C3235_=_C3885 ,C3235_=_C3886 ,C3235_=_C3887 ,C3235_=_C3888 ,C3235_=_C3889 ,\nC3240_=_C3253 ,C3240_=_C3383 ,C3240_=_C3398 ,C3240_=_C3445 ,C3240_=_C3861 ,C3240_=_C3933 ,\nC3240_=_C4010 ,C3240_=_C4017 ,C3240_=_C4031 ,C3240_=_C4101 ,C3240_=_C4111 ,C3251_=_C3253 ,\nC3251_=_C3341 ,C3251_=_C3429 ,C3251_=_C3444 ,C3251_=_C3858 ,C3251_=_C3959 ,C3251_=_C4007 ,\nC3251_=_C4014 ,C3251_=_C4072 ,C3251_=_C4094 ,C3251_=_C4095 ,C3251_=_C4096 ,C3251_=_C4098 ,\nC3253_=_C3383 ,C3253_=_C3398 ,C3253_=_C3445 ,C3253_=_C3861 ,C3253_=_C3933 ,C3253_=_C4010 ,\nC3253_=_C4017 ,C3253_=_C4031 ,C3253_=_C4101 ,C3253_=_C4111 ,C3311_=_C3387 ,C3311_=_C3483 ,\nC3311_=_C3672 ,C3311_=_C3754 ,C3311_=_C3795 ,C3311_=_C3828 ,C3311_=_C3883 ,C3311_=_C3884 ,\nC3311_=_C3885 ,C3311_=_C3886 ,C3311_=_C3887 ,C3311_=_C3888 ,C3311_=_C3889 ,C3341_=_C3429 ,\nC3341_=_C3444 ,C3341_=_C3858 ,C3341_=_C3959 ,C3341_=_C4007 ,C3341_=_C4014 ,C3341_=_C4072 ,\nC3341_=_C4094 ,C3341_=_C4095 ,C3341_=_C4096 ,C3341_=_C4098 ,C3383_=_C3398 ,C3383_=_C3445 ,\nC3383_=_C3861 ,C3383_=_C3933 ,C3383_=_C4010 ,C3383_=_C4017 ,C3383_=_C4031 ,C3383_=_C4101 ,\nC3383_=_C4111 ,C3387_=_C3398 ,C3387_=_C3483 ,C3387_=_C3672 ,C3387_=_C3754 ,C3387_=_C3795 ,\nC3387_=_C3828 ,C3387_=_C3883 ,C3387_=_C3884 ,C3387_=_C3885 ,C3387_=_C3886 ,C3387_=_C3887 ,\nC3387_=_C3888 ,C3387_=_C3889 ,C3398_=_C3445 ,C3398_=_C3861 ,C3398_=_C3933 ,C3398_=_C4010 ,\nC3398_=_C4017 ,C3398_=_C4031 ,C3398_=_C4101 ,C3398_=_C4111 ,C3429_=_C3444 ,C3429_=_C3858 ,\nC3429_=_C3959 ,C3429_=_C4007 ,C3429_=_C4014 ,C3429_=_C4072 ,C3429_=_C4094 ,C3429_=_C4095 ,\nC3429_=_C4096 ,C3429_=_C4098 ,C3444_=_C3445 ,C3444_=_C3858 ,C3444_=_C3959 ,C3444_=_C4007 ,\nC3444_=_C4014 ,C3444_=_C4072 ,C3444_=_C4094 ,C3444_=_C4095 ,C3444_=_C4096 ,C3444_=_C4098 ,\nC3445_=_C3861 ,C3445_=_C3933 ,C3445_=_C4010 ,C3445_=_C4017 ,C3445_=_C4031 ,C3445_=_C4101 ,\nC3445_=_C4111 ,C3483_=_C3672 ,C3483_=_C3754 ,C3483_=_C3795 ,C3483_=_C3828 ,C3483_=_C3883 ,\nC3483_=_C3884 ,C3483_=_C3885 ,C3483_=_C3886 ,C3483_=_C3887 ,C3483_=_C3888 ,C3483_=_C3889 ,\nC3672_=_C3754 ,C3672_=_C3795 ,C3672_=_C3828 ,C3672_=_C3883 ,C3672_=_C3884 ,C3672_=_C3885 ,\nC3672_=_C3886 ,C3672_=_C3887 ,C3672_=_C3888 ,C3672_=_C3889 ,C3754_=_C3795 ,C3754_=_C3828 ,\nC3754_=_C3883 ,C3754_=_C3884 ,C3754_=_C3885 ,C3754_=_C3886 ,C3754_=_C3887 ,C3754_=_C3888 ,\nC3754_=_C3889 ,C3795_=_C3828 ,C3795_=_C3883 ,C3795_=_C3884 ,C3795_=_C3885 ,C3795_=_C3886 ,\nC3795_=_C3887 ,C3795_=_C3888 ,C3795_=_C3889 ,C3828_=_C3883 ,C3828_=_C3884 ,C3828_=_C3885 ,\nC3828_=_C3886 ,C3828_=_C3887 ,C3828_=_C3888 ,C3828_=_C3889 ,C3858_=_C3861 ,C3858_=_C3959 ,\nC3858_=_C4007 ,C3858_=_C4014 ,C3858_=_C4072 ,C3858_=_C4094 ,C3858_=_C4095 ,C3858_=_C4096 ,\nC3858_=_C4098 ,C3861_=_C3933 ,C3861_=_C4010 ,C3861_=_C4017 ,C3861_=_C4031 ,C3861_=_C4101 ,\nC3861_=_C4111 ,C3883_=_C3884 ,C3883_=_C3885 ,C3883_=_C3886 ,C3883_=_C3887 ,C3883_=_C3888 ,\nC3883_=_C3889 ,C3883_=_C4007 ,C3883_=_C4010 ,C3884_=_C3885 ,C3884_=_C3886 ,C3884_=_C3887 ,\nC3884_=_C3888 ,C3884_=_C3889 ,C3884_=_C4031 ,C3885_=_C3886 ,C3885_=_C3887 ,C3885_=_C3888 ,\nC3885_=_C3889 ,C3886_=_C3887 ,C3886_=_C3888 ,C3886_=_C3889 ,C3887_=_C3888 ,C3887_=_C3889 ,\nC3888_=_C3889 ,C3889_=_C4111 ,C3933_=_C4010 ,C3933_=_C4017 ,C3933_=_C4031 ,C3933_=_C4101 ,\nC3933_=_C4111 ,C3959_=_C4007 ,C3959_=_C4014 ,C3959_=_C4072 ,C3959_=_C4094 ,C3959_=_C4095 ,\nC3959_=_C4096 ,C3959_=_C4098 ,C4007_=_C4010 ,C4007_=_C4014 ,C4007_=_C4072 ,C4007_=_C4094 ,\nC4007_=_C4095 ,C4007_=_C4096 ,C4007_=_C4098 ,C4010_=_C4017 ,C4010_=_C4031 ,C4010_=_C4101 ,\nC4010_=_C4111 ,C4014_=_C4017 ,C4014_=_C4072 ,C4014_=_C4094 ,C4014_=_C4095 ,C4014_=_C4096 ,\nC4014_=_C4098 ,C4017_=_C4031 ,C4017_=_C4101 ,C4017_=_C4111 ,C4031_=_C4101 ,C4031_=_C4111 ,\nC4072_=_C4094 ,C4072_=_C4095 ,C4072_=_C4096 ,C4072_=_C4098 ,C4094_=_C4095 ,C4094_=_C4096 ,\nC4094_=_C4098 ,C4095_=_C4096 ,C4095_=_C4098 ,C4096_=_C4098 ,C4101_=_C4111 ,"];222[shape=box, label="id:222 level: 6\n79: C402 C902 C1243 C1244 C1245 \nC1246 C1247 C1248 C1249 C1250 C1251 \nC1252 C1253 C1254 C1255 C1256 C1257 \nC1259 C1260 C1261 C1262 C1263 C1264 \nC1265 C1266 C1267 C1268 C1314 C1482 \nC1764 C1863 C1870 C2081 C2148 C2178 \nC2198 C2255 C2563 C2743 C2757 C2764 \nC2772 C2778 C2870 C3035 C3050 C3177 \nC3224 C3294 C3334 C3340 C3380 C3457 \nC3560 C3571 C3601 C3617 C3692 C3700 \nC3732 C3817 C3818 C3819 C3820 C3821 \nC3822 C3823 C3824 C3825 C3826 C3827 \nC3950 C3975 C4070 C4071 C4075 C4091 \nC4092 C4093 \n1092: C402_=_C1264( C402 C1264 ) C402_=_C1314( C402 C1314 ) C402_=_C1482( C402 C1482 ) C402_=_C1870( C402 C1870 ) C402_=_C2081( C402 C2081 ) \nC402_=_C2178( C402 C2178 ) C402_=_C2198( C402 C2198 ) C402_=_C2255( C402 C2255 ) C402_=_C2743( C402 C2743 ) C402_=_C2764( C402 C2764 ) C402_=_C2778( C402 C2778 ) \nC402_=_C3035( C402 C3035 ) C402_=_C3050( C402 C3050 ) C402_=_C3340( C402 C3340 ) C402_=_C3380( C402 C3380 ) C402_=_C3560( C402 C3560 ) C402_=_C3571( C402 C3571 ) \nC402_=_C3617( C402 C3617 ) C402_=_C3692( C402 C3692 ) C402_=_C3700( C402 C3700 ) C402_=_C3823( C402 C3823 ) C402_=_C3950(</w:t>
      </w:r>
    </w:p>
    <w:p>
      <w:pPr>
        <w:pStyle w:val="PreformattedText"/>
        <w:bidi w:val="0"/>
        <w:spacing w:before="0" w:after="0"/>
        <w:jc w:val="left"/>
        <w:rPr/>
      </w:pPr>
      <w:r>
        <w:rPr/>
        <w:t xml:space="preserve"> </w:t>
      </w:r>
      <w:r>
        <w:rPr/>
        <w:t>C402 C3950 ) C402_=_C3975( C402 C3975 ) \nC402_=_C4070( C402 C4070 ) C402_=_C4071( C402 C4071 ) C402_=_C4075( C402 C4075 ) C402_=_C4091( C402 C4091 ) C402_=_C4092( C402 C4092 ) C402_=_C4093( C402 C4093 ) \nC902_=_C1243( C902 C1243 ) C902_=_C1244( C902 C1244 ) C902_=_C1245( C902 C1245 ) C902_=_C1246( C902 C1246 ) C902_=_C1247( C902 C1247 ) C902_=_C1248( C902 C1248 ) \nC902_=_C1249( C902 C1249 ) C902_=_C1250( C902 C1250 ) C902_=_C1251( C902 C1251 ) C902_=_C1252( C902 C1252 ) C902_=_C1253( C902 C1253 ) C902_=_C1254( C902 C1254 ) \nC902_=_C1255( C902 C1255 ) C902_=_C1256( C902 C1256 ) C902_=_C1257( C902 C1257 ) C902_=_C1259( C902 C1259 ) C902_=_C1260( C902 C1260 ) C902_=_C1261( C902 C1261 ) \nC902_=_C1262( C902 C1262 ) C902_=_C1263( C902 C1263 ) C902_=_C1264( C902 C1264 ) C902_=_C1265( C902 C1265 ) C902_=_C1266( C902 C1266 ) C902_=_C1267( C902 C1267 ) \nC902_=_C1268( C902 C1268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9( C1243 C1259 ) C1243_=_C1260( C1243 C1260 ) C1243_=_C1261( C1243 C1261 ) \nC1243_=_C1262( C1243 C1262 ) C1243_=_C1263( C1243 C1263 ) C1243_=_C1264( C1243 C1264 ) C1243_=_C1265( C1243 C1265 ) C1243_=_C1266( C1243 C1266 ) C1243_=_C1267( C1243 C1267 ) \nC1243_=_C1268( C1243 C1268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9( C1244 C1259 ) C1244_=_C1260( C1244 C1260 ) C1244_=_C1261( C1244 C1261 ) C1244_=_C1262( C1244 C1262 ) \nC1244_=_C1263( C1244 C1263 ) C1244_=_C1264( C1244 C1264 ) C1244_=_C1265( C1244 C1265 ) C1244_=_C1266( C1244 C1266 ) C1244_=_C1267( C1244 C1267 ) C1244_=_C1268( C1244 C1268 ) \nC1244_=_C1863( C1244 C1863 ) C1244_=_C1870( C1244 C1870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9( C1245 C1259 ) C1245_=_C1260( C1245 C1260 ) C1245_=_C1261( C1245 C1261 ) C1245_=_C1262( C1245 C1262 ) \nC1245_=_C1263( C1245 C1263 ) C1245_=_C1264( C1245 C1264 ) C1245_=_C1265( C1245 C1265 ) C1245_=_C1266( C1245 C1266 ) C1245_=_C1267( C1245 C1267 ) C1245_=_C1268( C1245 C1268 ) \nC1245_=_C2563( C1245 C2563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9( C1246 C1259 ) C1246_=_C1260( C1246 C1260 ) C1246_=_C1261( C1246 C1261 ) C1246_=_C1262( C1246 C1262 ) C1246_=_C1263( C1246 C1263 ) C1246_=_C1264( C1246 C1264 ) \nC1246_=_C1265( C1246 C1265 ) C1246_=_C1266( C1246 C1266 ) C1246_=_C1267( C1246 C1267 ) C1246_=_C1268( C1246 C1268 ) C1246_=_C2757( C1246 C2757 ) C1246_=_C2764( C1246 C2764 ) \nC1247_=_C1248( C1247 C1248 ) C1247_=_C1249( C1247 C1249 ) C1247_=_C1250( C1247 C1250 ) C1247_=_C1251( C1247 C1251 ) C1247_=_C1252( C1247 C1252 ) C1247_=_C1253( C1247 C1253 ) \nC1247_=_C1254( C1247 C1254 ) C1247_=_C1255( C1247 C1255 ) C1247_=_C1256( C1247 C1256 ) C1247_=_C1257( C1247 C1257 ) C1247_=_C1259( C1247 C1259 ) C1247_=_C1260( C1247 C1260 ) \nC1247_=_C1261( C1247 C1261 ) C1247_=_C1262( C1247 C1262 ) C1247_=_C1263( C1247 C1263 ) C1247_=_C1264( C1247 C1264 ) C1247_=_C1265( C1247 C1265 ) C1247_=_C1266( C1247 C1266 ) \nC1247_=_C1267( C1247 C1267 ) C1247_=_C1268( C1247 C1268 ) C1247_=_C2772( C1247 C2772 ) C1247_=_C2778( C1247 C2778 ) C1248_=_C1249( C1248 C1249 ) C1248_=_C1250( C1248 C1250 ) \nC1248_=_C1251( C1248 C1251 ) C1248_=_C1252( C1248 C1252 ) C1248_=_C1253( C1248 C1253 ) C1248_=_C1254( C1248 C1254 ) C1248_=_C1255( C1248 C1255 ) C1248_=_C1256( C1248 C1256 ) \nC1248_=_C1257( C1248 C1257 ) C1248_=_C1259( C1248 C1259 ) C1248_=_C1260( C1248 C1260 ) C1248_=_C1261( C1248 C1261 ) C1248_=_C1262( C1248 C1262 ) C1248_=_C1263( C1248 C1263 ) \nC1248_=_C1264( C1248 C1264 ) C1248_=_C1265( C1248 C1265 ) C1248_=_C1266( C1248 C1266 ) C1248_=_C1267( C1248 C1267 ) C1248_=_C1268( C1248 C1268 ) C1249_=_C1250( C1249 C1250 ) \nC1249_=_C1251( C1249 C1251 ) C1249_=_C1252( C1249 C1252 ) C1249_=_C1253( C1249 C1253 ) C1249_=_C1254( C1249 C1254 ) C1249_=_C1255( C1249 C1255 ) C1249_=_C1256( C1249 C1256 ) \nC1249_=_C1257( C1249 C1257 ) C1249_=_C1259( C1249 C1259 ) C1249_=_C1260( C1249 C1260 ) C1249_=_C1261( C1249 C1261 ) C1249_=_C1262( C1249 C1262 ) C1249_=_C1263( C1249 C1263 ) \nC1249_=_C1264( C1249 C1264 ) C1249_=_C1265( C1249 C1265 ) C1249_=_C1266( C1249 C1266 ) C1249_=_C1267( C1249 C1267 ) C1249_=_C1268( C1249 C1268 ) C1249_=_C3177( C1249 C3177 ) \nC1250_=_C1251( C1250 C1251 ) C1250_=_C1252( C1250 C1252 ) C1250_=_C1253( C1250 C1253 ) C1250_=_C1254( C1250 C1254 ) C1250_=_C1255( C1250 C1255 ) C1250_=_C1256( C1250 C1256 ) \nC1250_=_C1257( C1250 C1257 ) C1250_=_C1259( C1250 C1259 ) C1250_=_C1260( C1250 C1260 ) C1250_=_C1261( C1250 C1261 ) C1250_=_C1262( C1250 C1262 ) C1250_=_C1263( C1250 C1263 ) \nC1250_=_C1264( C1250 C1264 ) C1250_=_C1265( C1250 C1265 ) C1250_=_C1266( C1250 C1266 ) C1250_=_C1267( C1250 C1267 ) C1250_=_C1268( C1250 C1268 ) C1250_=_C3224( C1250 C3224 ) \nC1251_=_C1252( C1251 C1252 ) C1251_=_C1253( C1251 C1253 ) C1251_=_C1254( C1251 C1254 ) C1251_=_C1255( C1251 C1255 ) C1251_=_C1256( C1251 C1256 ) C1251_=_C1257( C1251 C1257 ) \nC1251_=_C1259( C1251 C1259 ) C1251_=_C1260( C1251 C1260 ) C1251_=_C1261( C1251 C1261 ) C1251_=_C1262( C1251 C1262 ) C1251_=_C1263( C1251 C1263 ) C1251_=_C1264( C1251 C1264 ) \nC1251_=_C1265( C1251 C1265 ) C1251_=_C1266( C1251 C1266 ) C1251_=_C1267( C1251 C1267 ) C1251_=_C1268( C1251 C1268 ) C1251_=_C3334( C1251 C3334 ) C1251_=_C3340( C1251 C3340 ) \nC1252_=_C1253( C1252 C1253 ) C1252_=_C1254( C1252 C1254 ) C1252_=_C1255( C1252 C1255 ) C1252_=_C1256( C1252 C1256 ) C1252_=_C1257( C1252 C1257 ) C1252_=_C1259( C1252 C1259 ) \nC1252_=_C1260( C1252 C1260 ) C1252_=_C1261( C1252 C1261 ) C1252_=_C1262( C1252 C1262 ) C1252_=_C1263( C1252 C1263 ) C1252_=_C1264( C1252 C1264 ) C1252_=_C1265( C1252 C1265 ) \nC1252_=_C1266( C1252 C1266 ) C1252_=_C1267( C1252 C1267 ) C1252_=_C1268( C1252 C1268 ) C1253_=_C1254( C1253 C1254 ) C1253_=_C1255( C1253 C1255 ) C1253_=_C1256( C1253 C1256 ) \nC1253_=_C1257( C1253 C1257 ) C1253_=_C1259( C1253 C1259 ) C1253_=_C1260( C1253 C1260 ) C1253_=_C1261( C1253 C1261 ) C1253_=_C1262( C1253 C1262 ) C1253_=_C1263( C1253 C1263 ) \nC1253_=_C1264( C1253 C1264 ) C1253_=_C1265( C1253 C1265 ) C1253_=_C1266( C1253 C1266 ) C1253_=_C1267( C1253 C1267 ) C1253_=_C1268( C1253 C1268 ) C1253_=_C3457( C1253 C3457 ) \nC1254_=_C1255( C1254 C1255 ) C1254_=_C1256( C1254 C1256 ) C1254_=_C1257( C1254 C1257 ) C1254_=_C1259( C1254 C1259 ) C1254_=_C1260( C1254 C1260 ) C1254_=_C1261( C1254 C1261 ) \nC1254_=_C1262( C1254 C1262 ) C1254_=_C1263( C1254 C1263 ) C1254_=_C1264( C1254 C1264 ) C1254_=_C1265( C1254 C1265 ) C1254_=_C1266( C1254 C1266 ) C1254_=_C1267( C1254 C1267 ) \nC1254_=_C1268( C1254 C1268 ) C1255_=_C1256( C1255 C1256 ) C1255_=_C1257( C1255 C1257 ) C1255_=_C1259( C1255 C1259 ) C1255_=_C1260( C1255 C1260 ) C1255_=_C1261( C1255 C1261 ) \nC1255_=_C1262( C1255 C1262 ) C1255_=_C1263( C1255 C1263 ) C1255_=_C1264( C1255 C1264 ) C1255_=_C1265( C1255 C1265 ) C1255_=_C1266( C1255 C1266 ) C1255_=_C1267( C1255 C1267 ) \nC1255_=_C1268( C1255 C1268 ) C1256_=_C1257( C1256 C1257 ) C1256_=_C1259( C1256 C1259 ) C1256_=_C1260( C1256 C1260 ) C1256_=_C1261( C1256 C1261 ) C1256_=_C1262( C1256 C1262 ) \nC1256_=_C1263( C1256 C1263 ) C1256_=_C1264( C1256 C1264 ) C1256_=_C1265( C1256 C1265 ) C1256_=_C1266( C1256 C1266 ) C1256_=_C1267( C1256 C1267 ) C1256_=_C1268( C1256 C1268 ) \nC1256_=_C3732( C1256 C3732 ) C1257_=_C1259( C1257 C1259 ) C1257_=_C1260( C1257 C1260 ) C1257_=_C1261( C1257 C1261 ) C1257_=_C1262( C1257 C1262 ) C1257_=_C1263( C1257 C1263 ) \nC1257_=_C1264( C1257 C1264 ) C1257_=_C1265( C1257 C1265 ) C1257_=_C1266( C1257 C1266 ) C1257_=_C1267( C1257 C1267 ) C1257_=_C1268( C1257 C1268 ) C1259_=_C1260( C1259 C1260 ) \nC1259_=_C1261( C1259 C1261 ) C1259_=_C1262( C1259 C1262 ) C1259_=_C1263( C1259 C1263 ) C1259_=_C1264( C1259 C1264 ) C1259_=_C1265( C1259 C1265 ) C1259_=_C1266( C1259 C1266 ) \nC1259_=_C1267( C1259 C1267 ) C1259_=_C1268( C1259 C1268 ) C1259_=_C3818( C1259 C3818 ) C1259_=_C3975( C1259 C3975 ) C1260_=_C1261( C1260 C1261 ) C1260_=_C1262( C1260 C1262 ) \nC1260_=_C1263( C1260 C1263 ) C1260_=_C1264( C1260 C1264 ) C1260_=_C1265( C1260 C1265 ) C1260_=_C1266( C1260 C1266 ) C1260_=_C1267( C1260 C1267 ) C1260_=_C1268( C1260 C1268 ) \nC1261_=_C1262( C1261 C1262 ) C1261_=_C1263( C1261 C1263 ) C1261_=_C1264( C1261 C1264 ) C1261_=_C1265( C1261 C1265 ) C1261_=_C1266( C1261 C1266 ) C1261_=_C1267( C1261 C1267 ) \nC1261_=_C1268( C1261 C1268 ) C1261_=_C3820( C1261 C3820 ) C1262_=_C1263( C1262 C1263 ) C1262_=_C1264( C1262 C1264 ) C1262_=_C1265( C1262 C1265 ) C1262_=_C1266( C1262 C1266 ) \nC1262_=_C1267( C1262 C1267 ) C1262_=_C1268( C1262 C1268 ) C1263_=_C1264( C1263 C1264 ) C1263_=_C1265( C1263 C1265 ) C1263_=_C1266( C1263 C1266 ) C1263_=_C1267( C1263 C1267 ) \nC1263_=_C1268( C1263 C1268 ) C1263_=_C3822( C1263 C3822 ) C1263_=_C4075(</w:t>
      </w:r>
    </w:p>
    <w:p>
      <w:pPr>
        <w:pStyle w:val="PreformattedText"/>
        <w:bidi w:val="0"/>
        <w:spacing w:before="0" w:after="0"/>
        <w:jc w:val="left"/>
        <w:rPr/>
      </w:pPr>
      <w:r>
        <w:rPr/>
        <w:t xml:space="preserve"> </w:t>
      </w:r>
      <w:r>
        <w:rPr/>
        <w:t>C1263 C4075 ) C1264_=_C1265( C1264 C1265 ) C1264_=_C1266( C1264 C1266 ) C1264_=_C1267( C1264 C1267 ) \nC1264_=_C1268( C1264 C1268 ) C1264_=_C1314( C1264 C1314 ) C1264_=_C1482( C1264 C1482 ) C1264_=_C1870( C1264 C1870 ) C1264_=_C2081( C1264 C2081 ) C1264_=_C2178( C1264 C2178 ) \nC1264_=_C2198( C1264 C2198 ) C1264_=_C2255( C1264 C2255 ) C1264_=_C2743( C1264 C2743 ) C1264_=_C2764( C1264 C2764 ) C1264_=_C2778( C1264 C2778 ) C1264_=_C3035( C1264 C3035 ) \nC1264_=_C3050( C1264 C3050 ) C1264_=_C3340( C1264 C3340 ) C1264_=_C3380( C1264 C3380 ) C1264_=_C3560( C1264 C3560 ) C1264_=_C3571( C1264 C3571 ) C1264_=_C3617( C1264 C3617 ) \nC1264_=_C3692( C1264 C3692 ) C1264_=_C3700( C1264 C3700 ) C1264_=_C3823( C1264 C3823 ) C1264_=_C3950( C1264 C3950 ) C1264_=_C3975( C1264 C3975 ) C1264_=_C4070( C1264 C4070 ) \nC1264_=_C4071( C1264 C4071 ) C1264_=_C4075( C1264 C4075 ) C1264_=_C4091( C1264 C4091 ) C1264_=_C4092( C1264 C4092 ) C1264_=_C4093( C1264 C4093 ) C1265_=_C1266( C1265 C1266 ) \nC1265_=_C1267( C1265 C1267 ) C1265_=_C1268( C1265 C1268 ) C1265_=_C3824( C1265 C3824 ) C1265_=_C4091( C1265 C4091 ) C1266_=_C1267( C1266 C1267 ) C1266_=_C1268( C1266 C1268 ) \nC1266_=_C3825( C1266 C3825 ) C1267_=_C1268( C1267 C1268 ) C1267_=_C3826( C1267 C3826 ) C1267_=_C4093( C1267 C4093 ) C1268_=_C3827( C1268 C3827 ) C1314_=_C1482( C1314 C1482 ) \nC1314_=_C1870( C1314 C1870 ) C1314_=_C2081( C1314 C2081 ) C1314_=_C2178( C1314 C2178 ) C1314_=_C2198( C1314 C2198 ) C1314_=_C2255( C1314 C2255 ) C1314_=_C2743( C1314 C2743 ) \nC1314_=_C2764( C1314 C2764 ) C1314_=_C2778( C1314 C2778 ) C1314_=_C3035( C1314 C3035 ) C1314_=_C3050( C1314 C3050 ) C1314_=_C3340( C1314 C3340 ) C1314_=_C3380( C1314 C3380 ) \nC1314_=_C3560( C1314 C3560 ) C1314_=_C3571( C1314 C3571 ) C1314_=_C3617( C1314 C3617 ) C1314_=_C3692( C1314 C3692 ) C1314_=_C3700( C1314 C3700 ) C1314_=_C3823( C1314 C3823 ) \nC1314_=_C3950( C1314 C3950 ) C1314_=_C3975( C1314 C3975 ) C1314_=_C4070( C1314 C4070 ) C1314_=_C4071( C1314 C4071 ) C1314_=_C4075( C1314 C4075 ) C1314_=_C4091( C1314 C4091 ) \nC1314_=_C4092( C1314 C4092 ) C1314_=_C4093( C1314 C4093 ) C1482_=_C1870( C1482 C1870 ) C1482_=_C2081( C1482 C2081 ) C1482_=_C2178( C1482 C2178 ) C1482_=_C2198( C1482 C2198 ) \nC1482_=_C2255( C1482 C2255 ) C1482_=_C2743( C1482 C2743 ) C1482_=_C2764( C1482 C2764 ) C1482_=_C2778( C1482 C2778 ) C1482_=_C3035( C1482 C3035 ) C1482_=_C3050( C1482 C3050 ) \nC1482_=_C3340( C1482 C3340 ) C1482_=_C3380( C1482 C3380 ) C1482_=_C3560( C1482 C3560 ) C1482_=_C3571( C1482 C3571 ) C1482_=_C3617( C1482 C3617 ) C1482_=_C3692( C1482 C3692 ) \nC1482_=_C3700( C1482 C3700 ) C1482_=_C3823( C1482 C3823 ) C1482_=_C3950( C1482 C3950 ) C1482_=_C3975( C1482 C3975 ) C1482_=_C4070( C1482 C4070 ) C1482_=_C4071( C1482 C4071 ) \nC1482_=_C4075( C1482 C4075 ) C1482_=_C4091( C1482 C4091 ) C1482_=_C4092( C1482 C4092 ) C1482_=_C4093( C1482 C4093 ) C1764_=_C1863( C1764 C1863 ) C1764_=_C2148( C1764 C2148 ) \nC1764_=_C2563( C1764 C2563 ) C1764_=_C2757( C1764 C2757 ) C1764_=_C2772( C1764 C2772 ) C1764_=_C2870( C1764 C2870 ) C1764_=_C3177( C1764 C3177 ) C1764_=_C3224( C1764 C3224 ) \nC1764_=_C3294( C1764 C3294 ) C1764_=_C3334( C1764 C3334 ) C1764_=_C3457( C1764 C3457 ) C1764_=_C3601( C1764 C3601 ) C1764_=_C3732( C1764 C3732 ) C1764_=_C3817( C1764 C3817 ) \nC1764_=_C3818( C1764 C3818 ) C1764_=_C3819( C1764 C3819 ) C1764_=_C3820( C1764 C3820 ) C1764_=_C3821( C1764 C3821 ) C1764_=_C3822( C1764 C3822 ) C1764_=_C3823( C1764 C3823 ) \nC1764_=_C3824( C1764 C3824 ) C1764_=_C3825( C1764 C3825 ) C1764_=_C3826( C1764 C3826 ) C1764_=_C3827( C1764 C3827 ) C1863_=_C1870( C1863 C1870 ) C1863_=_C2148( C1863 C2148 ) \nC1863_=_C2563( C1863 C2563 ) C1863_=_C2757( C1863 C2757 ) C1863_=_C2772( C1863 C2772 ) C1863_=_C2870( C1863 C2870 ) C1863_=_C3177( C1863 C3177 ) C1863_=_C3224( C1863 C3224 ) \nC1863_=_C3294( C1863 C3294 ) C1863_=_C3334( C1863 C3334 ) C1863_=_C3457( C1863 C3457 ) C1863_=_C3601( C1863 C3601 ) C1863_=_C3732( C1863 C3732 ) C1863_=_C3817( C1863 C3817 ) \nC1863_=_C3818( C1863 C3818 ) C1863_=_C3819( C1863 C3819 ) C1863_=_C3820( C1863 C3820 ) C1863_=_C3821( C1863 C3821 ) C1863_=_C3822( C1863 C3822 ) C1863_=_C3823( C1863 C3823 ) \nC1863_=_C3824( C1863 C3824 ) C1863_=_C3825( C1863 C3825 ) C1863_=_C3826( C1863 C3826 ) C1863_=_C3827( C1863 C3827 ) C1870_=_C2081( C1870 C2081 ) C1870_=_C2178( C1870 C2178 ) \nC1870_=_C2198( C1870 C2198 ) C1870_=_C2255( C1870 C2255 ) C1870_=_C2743( C1870 C2743 ) C1870_=_C2764( C1870 C2764 ) C1870_=_C2778( C1870 C2778 ) C1870_=_C3035( C1870 C3035 ) \nC1870_=_C3050( C1870 C3050 ) C1870_=_C3340( C1870 C3340 ) C1870_=_C3380( C1870 C3380 ) C1870_=_C3560( C1870 C3560 ) C1870_=_C3571( C1870 C3571 ) C1870_=_C3617( C1870 C3617 ) \nC1870_=_C3692( C1870 C3692 ) C1870_=_C3700( C1870 C3700 ) C1870_=_C3823( C1870 C3823 ) C1870_=_C3950( C1870 C3950 ) C1870_=_C3975( C1870 C3975 ) C1870_=_C4070( C1870 C4070 ) \nC1870_=_C4071( C1870 C4071 ) C1870_=_C4075( C1870 C4075 ) C1870_=_C4091( C1870 C4091 ) C1870_=_C4092( C1870 C4092 ) C1870_=_C4093( C1870 C4093 ) C2081_=_C2178( C2081 C2178 ) \nC2081_=_C2198( C2081 C2198 ) C2081_=_C2255( C2081 C2255 ) C2081_=_C2743( C2081 C2743 ) C2081_=_C2764( C2081 C2764 ) C2081_=_C2778( C2081 C2778 ) C2081_=_C3035( C2081 C3035 ) \nC2081_=_C3050( C2081 C3050 ) C2081_=_C3340( C2081 C3340 ) C2081_=_C3380( C2081 C3380 ) C2081_=_C3560( C2081 C3560 ) C2081_=_C3571( C2081 C3571 ) C2081_=_C3617( C2081 C3617 ) \nC2081_=_C3692( C2081 C3692 ) C2081_=_C3700( C2081 C3700 ) C2081_=_C3823( C2081 C3823 ) C2081_=_C3950( C2081 C3950 ) C2081_=_C3975( C2081 C3975 ) C2081_=_C4070( C2081 C4070 ) \nC2081_=_C4071( C2081 C4071 ) C2081_=_C4075( C2081 C4075 ) C2081_=_C4091( C2081 C4091 ) C2081_=_C4092( C2081 C4092 ) C2081_=_C4093( C2081 C4093 ) C2148_=_C2563( C2148 C2563 ) \nC2148_=_C2757( C2148 C2757 ) C2148_=_C2772( C2148 C2772 ) C2148_=_C2870( C2148 C2870 ) C2148_=_C3177( C2148 C3177 ) C2148_=_C3224( C2148 C3224 ) C2148_=_C3294( C2148 C3294 ) \nC2148_=_C3334( C2148 C3334 ) C2148_=_C3457( C2148 C3457 ) C2148_=_C3601( C2148 C3601 ) C2148_=_C3732( C2148 C3732 ) C2148_=_C3817( C2148 C3817 ) C2148_=_C3818( C2148 C3818 ) \nC2148_=_C3819( C2148 C3819 ) C2148_=_C3820( C2148 C3820 ) C2148_=_C3821( C2148 C3821 ) C2148_=_C3822( C2148 C3822 ) C2148_=_C3823( C2148 C3823 ) C2148_=_C3824( C2148 C3824 ) \nC2148_=_C3825( C2148 C3825 ) C2148_=_C3826( C2148 C3826 ) C2148_=_C3827( C2148 C3827 ) C2178_=_C2198( C2178 C2198 ) C2178_=_C2255( C2178 C2255 ) C2178_=_C2743( C2178 C2743 ) \nC2178_=_C2764( C2178 C2764 ) C2178_=_C2778( C2178 C2778 ) C2178_=_C3035( C2178 C3035 ) C2178_=_C3050( C2178 C3050 ) C2178_=_C3340( C2178 C3340 ) C2178_=_C3380( C2178 C3380 ) \nC2178_=_C3560( C2178 C3560 ) C2178_=_C3571( C2178 C3571 ) C2178_=_C3617( C2178 C3617 ) C2178_=_C3692( C2178 C3692 ) C2178_=_C3700( C2178 C3700 ) C2178_=_C3823( C2178 C3823 ) \nC2178_=_C3950( C2178 C3950 ) C2178_=_C3975( C2178 C3975 ) C2178_=_C4070( C2178 C4070 ) C2178_=_C4071( C2178 C4071 ) C2178_=_C4075( C2178 C4075 ) C2178_=_C4091( C2178 C4091 ) \nC2178_=_C4092( C2178 C4092 ) C2178_=_C4093( C2178 C4093 ) C2198_=_C2255( C2198 C2255 ) C2198_=_C2743( C2198 C2743 ) C2198_=_C2764( C2198 C2764 ) C2198_=_C2778( C2198 C2778 ) \nC2198_=_C3035( C2198 C3035 ) C2198_=_C3050( C2198 C3050 ) C2198_=_C3340( C2198 C3340 ) C2198_=_C3380( C2198 C3380 ) C2198_=_C3560( C2198 C3560 ) C2198_=_C3571( C2198 C3571 ) \nC2198_=_C3617( C2198 C3617 ) C2198_=_C3692( C2198 C3692 ) C2198_=_C3700( C2198 C3700 ) C2198_=_C3823( C2198 C3823 ) C2198_=_C3950( C2198 C3950 ) C2198_=_C3975( C2198 C3975 ) \nC2198_=_C4070( C2198 C4070 ) C2198_=_C4071( C2198 C4071 ) C2198_=_C4075( C2198 C4075 ) C2198_=_C4091( C2198 C4091 ) C2198_=_C4092( C2198 C4092 ) C2198_=_C4093( C2198 C4093 ) \nC2255_=_C2743( C2255 C2743 ) C2255_=_C2764( C2255 C2764 ) C2255_=_C2778( C2255 C2778 ) C2255_=_C3035( C2255 C3035 ) C2255_=_C3050( C2255 C3050 ) C2255_=_C3340( C2255 C3340 ) \nC2255_=_C3380( C2255 C3380 ) C2255_=_C3560( C2255 C3560 ) C2255_=_C3571( C2255 C3571 ) C2255_=_C3617( C2255 C3617 ) C2255_=_C3692( C2255 C3692 ) C2255_=_C3700( C2255 C3700 ) \nC2255_=_C3823( C2255 C3823 ) C2255_=_C3950( C2255 C3950 ) C2255_=_C3975( C2255 C3975 ) C2255_=_C4070( C2255 C4070 ) C2255_=_C4071( C2255 C4071 ) C2255_=_C4075( C2255 C4075 ) \nC2255_=_C4091( C2255 C4091 ) C2255_=_C4092( C2255 C4092 ) C2255_=_C4093( C2255 C4093 ) C2563_=_C2757( C2563 C2757 ) C2563_=_C2772( C2563 C2772 ) C2563_=_C2870( C2563 C2870 ) \nC2563_=_C3177( C2563 C3177 ) C2563_=_C3224( C2563 C3224 ) C2563_=_C3294( C2563 C3294 ) C2563_=_C3334( C2563 C3334 ) C2563_=_C3457( C2563 C3457 ) C2563_=_C3601( C2563 C3601 ) \nC2563_=_C3732( C2563 C3732 ) C2563_=_C3817( C2563 C3817 ) C2563_=_C3818( C2563 C3818 ) C2563_=_C3819( C2563 C3819 ) C2563_=_C3820( C2563 C3820 ) C2563_=_C3821( C2563 C3821 ) \nC2563_=_C3822( C2563 C3822 ) C2563_=_C3823( C2563 C3823 ) C2563_=_C3824( C2563 C3824 ) C2563_=_C3825( C2563 C3825 ) C2563_=_C3826( C2563 C3826 ) C2563_=_C3827( C2563 C3827 ) \nC2743_=_C2764( C2743 C2764 ) C2743_=_C2778( C2743 C2778 ) C2743_=_C3035( C2743 C3035 ) C2743_=_C3050( C2743 C3050 ) C2743_=_C3340( C2743 C3340 ) C2743_=_C3380( C2743 C3380 ) \nC2743_=_C3560( C2743 C3560 ) C2743_=_C3571( C2743 C3571 ) C2743_=_C3617( C2743 C3617 ) C2743_=_C3692( C2743 C3692 ) C2743_=_C3700( C2743 C3700 ) C2743_=_C3823( C2743 C3823 ) \nC2743_=_C3950( C2743 C3950 ) C2743_=_C3975( C2743 C3975 ) C2743_=_C4070( C2743 C4070 ) C2743_=_C4071( C2743 C4071 ) C2743_=_C4075( C2743 C4075 ) C2743_=_C4091( C2743 C4091 ) \nC2743_=_C4092( C2743 C4092 ) C2743_=_C4093( C2743 C4093 ) C2757_=_C2764( C2757 C2764 ) C2757_=_C2772( C2757 C2772 ) C2757_=_C2870( C2757 C2870 ) C2757_=_C3177( C2757 C3177 ) \nC2757_=_C3224( C2757 C3224 ) C2757_=_C3294( C2757 C3294 ) C2757_=_C3334( C2757 C3334 ) C2757_=_C3457( C2757 C3457 ) C2757_=_C3601( C2757 C3601 ) C2757_=_C3732( C2757 C3732 ) \nC2757_=_C3817( C2757 C3817 ) C2757_=_C3818( C2757 C3818 ) C2757_=_C3819( C2757 C3819 ) C2757_=_C3820( C2757 C3820 ) C2757_=_C3821(</w:t>
      </w:r>
    </w:p>
    <w:p>
      <w:pPr>
        <w:pStyle w:val="PreformattedText"/>
        <w:bidi w:val="0"/>
        <w:spacing w:before="0" w:after="0"/>
        <w:jc w:val="left"/>
        <w:rPr/>
      </w:pPr>
      <w:r>
        <w:rPr/>
        <w:t xml:space="preserve"> </w:t>
      </w:r>
      <w:r>
        <w:rPr/>
        <w:t>C2757 C3821 ) C2757_=_C3822( C2757 C3822 ) \nC2757_=_C3823( C2757 C3823 ) C2757_=_C3824( C2757 C3824 ) C2757_=_C3825( C2757 C3825 ) C2757_=_C3826( C2757 C3826 ) C2757_=_C3827( C2757 C3827 ) C2764_=_C2778( C2764 C2778 ) \nC2764_=_C3035( C2764 C3035 ) C2764_=_C3050( C2764 C3050 ) C2764_=_C3340( C2764 C3340 ) C2764_=_C3380( C2764 C3380 ) C2764_=_C3560( C2764 C3560 ) C2764_=_C3571( C2764 C3571 ) \nC2764_=_C3617( C2764 C3617 ) C2764_=_C3692( C2764 C3692 ) C2764_=_C3700( C2764 C3700 ) C2764_=_C3823( C2764 C3823 ) C2764_=_C3950( C2764 C3950 ) C2764_=_C3975( C2764 C3975 ) \nC2764_=_C4070( C2764 C4070 ) C2764_=_C4071( C2764 C4071 ) C2764_=_C4075( C2764 C4075 ) C2764_=_C4091( C2764 C4091 ) C2764_=_C4092( C2764 C4092 ) C2764_=_C4093( C2764 C4093 ) \nC2772_=_C2778( C2772 C2778 ) C2772_=_C2870( C2772 C2870 ) C2772_=_C3177( C2772 C3177 ) C2772_=_C3224( C2772 C3224 ) C2772_=_C3294( C2772 C3294 ) C2772_=_C3334( C2772 C3334 ) \nC2772_=_C3457( C2772 C3457 ) C2772_=_C3601( C2772 C3601 ) C2772_=_C3732( C2772 C3732 ) C2772_=_C3817( C2772 C3817 ) C2772_=_C3818( C2772 C3818 ) C2772_=_C3819( C2772 C3819 ) \nC2772_=_C3820( C2772 C3820 ) C2772_=_C3821( C2772 C3821 ) C2772_=_C3822( C2772 C3822 ) C2772_=_C3823( C2772 C3823 ) C2772_=_C3824( C2772 C3824 ) C2772_=_C3825( C2772 C3825 ) \nC2772_=_C3826( C2772 C3826 ) C2772_=_C3827( C2772 C3827 ) C2778_=_C3035( C2778 C3035 ) C2778_=_C3050( C2778 C3050 ) C2778_=_C3340( C2778 C3340 ) C2778_=_C3380( C2778 C3380 ) \nC2778_=_C3560( C2778 C3560 ) C2778_=_C3571( C2778 C3571 ) C2778_=_C3617( C2778 C3617 ) C2778_=_C3692( C2778 C3692 ) C2778_=_C3700( C2778 C3700 ) C2778_=_C3823( C2778 C3823 ) \nC2778_=_C3950( C2778 C3950 ) C2778_=_C3975( C2778 C3975 ) C2778_=_C4070( C2778 C4070 ) C2778_=_C4071( C2778 C4071 ) C2778_=_C4075( C2778 C4075 ) C2778_=_C4091( C2778 C4091 ) \nC2778_=_C4092( C2778 C4092 ) C2778_=_C4093( C2778 C4093 ) C2870_=_C3177( C2870 C3177 ) C2870_=_C3224( C2870 C3224 ) C2870_=_C3294( C2870 C3294 ) C2870_=_C3334( C2870 C3334 ) \nC2870_=_C3457( C2870 C3457 ) C2870_=_C3601( C2870 C3601 ) C2870_=_C3732( C2870 C3732 ) C2870_=_C3817( C2870 C3817 ) C2870_=_C3818( C2870 C3818 ) C2870_=_C3819( C2870 C3819 ) \nC2870_=_C3820( C2870 C3820 ) C2870_=_C3821( C2870 C3821 ) C2870_=_C3822( C2870 C3822 ) C2870_=_C3823( C2870 C3823 ) C2870_=_C3824( C2870 C3824 ) C2870_=_C3825( C2870 C3825 ) \nC2870_=_C3826( C2870 C3826 ) C2870_=_C3827( C2870 C3827 ) C3035_=_C3050( C3035 C3050 ) C3035_=_C3340( C3035 C3340 ) C3035_=_C3380( C3035 C3380 ) C3035_=_C3560( C3035 C3560 ) \nC3035_=_C3571( C3035 C3571 ) C3035_=_C3617( C3035 C3617 ) C3035_=_C3692( C3035 C3692 ) C3035_=_C3700( C3035 C3700 ) C3035_=_C3823( C3035 C3823 ) C3035_=_C3950( C3035 C3950 ) \nC3035_=_C3975( C3035 C3975 ) C3035_=_C4070( C3035 C4070 ) C3035_=_C4071( C3035 C4071 ) C3035_=_C4075( C3035 C4075 ) C3035_=_C4091( C3035 C4091 ) C3035_=_C4092( C3035 C4092 ) \nC3035_=_C4093( C3035 C4093 ) C3050_=_C3340( C3050 C3340 ) C3050_=_C3380( C3050 C3380 ) C3050_=_C3560( C3050 C3560 ) C3050_=_C3571( C3050 C3571 ) C3050_=_C3617( C3050 C3617 ) \nC3050_=_C3692( C3050 C3692 ) C3050_=_C3700( C3050 C3700 ) C3050_=_C3823( C3050 C3823 ) C3050_=_C3950( C3050 C3950 ) C3050_=_C3975( C3050 C3975 ) C3050_=_C4070( C3050 C4070 ) \nC3050_=_C4071( C3050 C4071 ) C3050_=_C4075( C3050 C4075 ) C3050_=_C4091( C3050 C4091 ) C3050_=_C4092( C3050 C4092 ) C3050_=_C4093( C3050 C4093 ) C3177_=_C3224( C3177 C3224 ) \nC3177_=_C3294( C3177 C3294 ) C3177_=_C3334( C3177 C3334 ) C3177_=_C3457( C3177 C3457 ) C3177_=_C3601( C3177 C3601 ) C3177_=_C3732( C3177 C3732 ) C3177_=_C3817( C3177 C3817 ) \nC3177_=_C3818( C3177 C3818 ) C3177_=_C3819( C3177 C3819 ) C3177_=_C3820( C3177 C3820 ) C3177_=_C3821( C3177 C3821 ) C3177_=_C3822( C3177 C3822 ) C3177_=_C3823( C3177 C3823 ) \nC3177_=_C3824( C3177 C3824 ) C3177_=_C3825( C3177 C3825 ) C3177_=_C3826( C3177 C3826 ) C3177_=_C3827( C3177 C3827 ) C3224_=_C3294( C3224 C3294 ) C3224_=_C3334( C3224 C3334 ) \nC3224_=_C3457( C3224 C3457 ) C3224_=_C3601( C3224 C3601 ) C3224_=_C3732( C3224 C3732 ) C3224_=_C3817( C3224 C3817 ) C3224_=_C3818( C3224 C3818 ) C3224_=_C3819( C3224 C3819 ) \nC3224_=_C3820( C3224 C3820 ) C3224_=_C3821( C3224 C3821 ) C3224_=_C3822( C3224 C3822 ) C3224_=_C3823( C3224 C3823 ) C3224_=_C3824( C3224 C3824 ) C3224_=_C3825( C3224 C3825 ) \nC3224_=_C3826( C3224 C3826 ) C3224_=_C3827( C3224 C3827 ) C3294_=_C3334( C3294 C3334 ) C3294_=_C3457( C3294 C3457 ) C3294_=_C3601( C3294 C3601 ) C3294_=_C3732( C3294 C3732 ) \nC3294_=_C3817( C3294 C3817 ) C3294_=_C3818( C3294 C3818 ) C3294_=_C3819( C3294 C3819 ) C3294_=_C3820( C3294 C3820 ) C3294_=_C3821( C3294 C3821 ) C3294_=_C3822( C3294 C3822 ) \nC3294_=_C3823( C3294 C3823 ) C3294_=_C3824( C3294 C3824 ) C3294_=_C3825( C3294 C3825 ) C3294_=_C3826( C3294 C3826 ) C3294_=_C3827( C3294 C3827 ) C3334_=_C3340( C3334 C3340 ) \nC3334_=_C3457( C3334 C3457 ) C3334_=_C3601( C3334 C3601 ) C3334_=_C3732( C3334 C3732 ) C3334_=_C3817( C3334 C3817 ) C3334_=_C3818( C3334 C3818 ) C3334_=_C3819( C3334 C3819 ) \nC3334_=_C3820( C3334 C3820 ) C3334_=_C3821( C3334 C3821 ) C3334_=_C3822( C3334 C3822 ) C3334_=_C3823( C3334 C3823 ) C3334_=_C3824( C3334 C3824 ) C3334_=_C3825( C3334 C3825 ) \nC3334_=_C3826( C3334 C3826 ) C3334_=_C3827( C3334 C3827 ) C3340_=_C3380( C3340 C3380 ) C3340_=_C3560( C3340 C3560 ) C3340_=_C3571( C3340 C3571 ) C3340_=_C3617( C3340 C3617 ) \nC3340_=_C3692( C3340 C3692 ) C3340_=_C3700( C3340 C3700 ) C3340_=_C3823( C3340 C3823 ) C3340_=_C3950( C3340 C3950 ) C3340_=_C3975( C3340 C3975 ) C3340_=_C4070( C3340 C4070 ) \nC3340_=_C4071( C3340 C4071 ) C3340_=_C4075( C3340 C4075 ) C3340_=_C4091( C3340 C4091 ) C3340_=_C4092( C3340 C4092 ) C3340_=_C4093( C3340 C4093 ) C3380_=_C3560( C3380 C3560 ) \nC3380_=_C3571( C3380 C3571 ) C3380_=_C3617( C3380 C3617 ) C3380_=_C3692( C3380 C3692 ) C3380_=_C3700( C3380 C3700 ) C3380_=_C3823( C3380 C3823 ) C3380_=_C3950( C3380 C3950 ) \nC3380_=_C3975( C3380 C3975 ) C3380_=_C4070( C3380 C4070 ) C3380_=_C4071( C3380 C4071 ) C3380_=_C4075( C3380 C4075 ) C3380_=_C4091( C3380 C4091 ) C3380_=_C4092( C3380 C4092 ) \nC3380_=_C4093( C3380 C4093 ) C3457_=_C3601( C3457 C3601 ) C3457_=_C3732( C3457 C3732 ) C3457_=_C3817( C3457 C3817 ) C3457_=_C3818( C3457 C3818 ) C3457_=_C3819( C3457 C3819 ) \nC3457_=_C3820( C3457 C3820 ) C3457_=_C3821( C3457 C3821 ) C3457_=_C3822( C3457 C3822 ) C3457_=_C3823( C3457 C3823 ) C3457_=_C3824( C3457 C3824 ) C3457_=_C3825( C3457 C3825 ) \nC3457_=_C3826( C3457 C3826 ) C3457_=_C3827( C3457 C3827 ) C3560_=_C3571( C3560 C3571 ) C3560_=_C3617( C3560 C3617 ) C3560_=_C3692( C3560 C3692 ) C3560_=_C3700( C3560 C3700 ) \nC3560_=_C3823( C3560 C3823 ) C3560_=_C3950( C3560 C3950 ) C3560_=_C3975( C3560 C3975 ) C3560_=_C4070( C3560 C4070 ) C3560_=_C4071( C3560 C4071 ) C3560_=_C4075( C3560 C4075 ) \nC3560_=_C4091( C3560 C4091 ) C3560_=_C4092( C3560 C4092 ) C3560_=_C4093( C3560 C4093 ) C3571_=_C3617( C3571 C3617 ) C3571_=_C3692( C3571 C3692 ) C3571_=_C3700( C3571 C3700 ) \nC3571_=_C3823( C3571 C3823 ) C3571_=_C3950( C3571 C3950 ) C3571_=_C3975( C3571 C3975 ) C3571_=_C4070( C3571 C4070 ) C3571_=_C4071( C3571 C4071 ) C3571_=_C4075( C3571 C4075 ) \nC3571_=_C4091( C3571 C4091 ) C3571_=_C4092( C3571 C4092 ) C3571_=_C4093( C3571 C4093 ) C3601_=_C3732( C3601 C3732 ) C3601_=_C3817( C3601 C3817 ) C3601_=_C3818( C3601 C3818 ) \nC3601_=_C3819( C3601 C3819 ) C3601_=_C3820( C3601 C3820 ) C3601_=_C3821( C3601 C3821 ) C3601_=_C3822( C3601 C3822 ) C3601_=_C3823( C3601 C3823 ) C3601_=_C3824( C3601 C3824 ) \nC3601_=_C3825( C3601 C3825 ) C3601_=_C3826( C3601 C3826 ) C3601_=_C3827( C3601 C3827 ) C3617_=_C3692( C3617 C3692 ) C3617_=_C3700( C3617 C3700 ) C3617_=_C3823( C3617 C3823 ) \nC3617_=_C3950( C3617 C3950 ) C3617_=_C3975( C3617 C3975 ) C3617_=_C4070( C3617 C4070 ) C3617_=_C4071( C3617 C4071 ) C3617_=_C4075( C3617 C4075 ) C3617_=_C4091( C3617 C4091 ) \nC3617_=_C4092( C3617 C4092 ) C3617_=_C4093( C3617 C4093 ) C3692_=_C3700( C3692 C3700 ) C3692_=_C3823( C3692 C3823 ) C3692_=_C3950( C3692 C3950 ) C3692_=_C3975( C3692 C3975 ) \nC3692_=_C4070( C3692 C4070 ) C3692_=_C4071( C3692 C4071 ) C3692_=_C4075( C3692 C4075 ) C3692_=_C4091( C3692 C4091 ) C3692_=_C4092( C3692 C4092 ) C3692_=_C4093( C3692 C4093 ) \nC3700_=_C3823( C3700 C3823 ) C3700_=_C3950( C3700 C3950 ) C3700_=_C3975( C3700 C3975 ) C3700_=_C4070( C3700 C4070 ) C3700_=_C4071( C3700 C4071 ) C3700_=_C4075( C3700 C4075 ) \nC3700_=_C4091( C3700 C4091 ) C3700_=_C4092( C3700 C4092 ) C3700_=_C4093( C3700 C4093 ) C3732_=_C3817( C3732 C3817 ) C3732_=_C3818( C3732 C3818 ) C3732_=_C3819( C3732 C3819 ) \nC3732_=_C3820( C3732 C3820 ) C3732_=_C3821( C3732 C3821 ) C3732_=_C3822( C3732 C3822 ) C3732_=_C3823( C3732 C3823 ) C3732_=_C3824( C3732 C3824 ) C3732_=_C3825( C3732 C3825 ) \nC3732_=_C3826( C3732 C3826 ) C3732_=_C3827( C3732 C3827 ) C3817_=_C3818( C3817 C3818 ) C3817_=_C3819( C3817 C3819 ) C3817_=_C3820( C3817 C3820 ) C3817_=_C3821( C3817 C3821 ) \nC3817_=_C3822( C3817 C3822 ) C3817_=_C3823( C3817 C3823 ) C3817_=_C3824( C3817 C3824 ) C3817_=_C3825( C3817 C3825 ) C3817_=_C3826( C3817 C3826 ) C3817_=_C3827( C3817 C3827 ) \nC3818_=_C3819( C3818 C3819 ) C3818_=_C3820( C3818 C3820 ) C3818_=_C3821( C3818 C3821 ) C3818_=_C3822( C3818 C3822 ) C3818_=_C3823( C3818 C3823 ) C3818_=_C3824( C3818 C3824 ) \nC3818_=_C3825( C3818 C3825 ) C3818_=_C3826( C3818 C3826 ) C3818_=_C3827( C3818 C3827 ) C3818_=_C3975( C3818 C3975 ) C3819_=_C3820( C3819 C3820 ) C3819_=_C3821( C3819 C3821 ) \nC3819_=_C3822( C3819 C3822 ) C3819_=_C3823( C3819 C3823 ) C3819_=_C3824( C3819 C3824 ) C3819_=_C3825( C3819 C3825 ) C3819_=_C3826( C3819 C3826 ) C3819_=_C3827( C3819 C3827 ) \nC3820_=_C3821( C3820 C3821 ) C3820_=_C3822( C3820 C3822 ) C3820_=_C3823( C3820 C3823 ) C3820_=_C3824( C3820 C3824 ) C3820_=_C3825( C3820 C3825 ) C3820_=_C3826( C3820 C3826 ) \nC3820_=_C3827( C3820 C3827 ) C3821_=_C3822( C3821 C3822 ) C3821_=_C3823( C3821 C3823 ) C3821_=_C3824( C3821 C3824 ) C3821_=_C3825( C3821 C3825 ) C3821_=_C3826( C3821 C3826 ) \nC3821_=_C3827(</w:t>
      </w:r>
    </w:p>
    <w:p>
      <w:pPr>
        <w:pStyle w:val="PreformattedText"/>
        <w:bidi w:val="0"/>
        <w:spacing w:before="0" w:after="0"/>
        <w:jc w:val="left"/>
        <w:rPr/>
      </w:pPr>
      <w:r>
        <w:rPr/>
        <w:t xml:space="preserve"> </w:t>
      </w:r>
      <w:r>
        <w:rPr/>
        <w:t>C3821 C3827 ) C3822_=_C3823( C3822 C3823 ) C3822_=_C3824( C3822 C3824 ) C3822_=_C3825( C3822 C3825 ) C3822_=_C3826( C3822 C3826 ) C3822_=_C3827( C3822 C3827 ) \nC3822_=_C4075( C3822 C4075 ) C3823_=_C3824( C3823 C3824 ) C3823_=_C3825( C3823 C3825 ) C3823_=_C3826( C3823 C3826 ) C3823_=_C3827( C3823 C3827 ) C3823_=_C3950( C3823 C3950 ) \nC3823_=_C3975( C3823 C3975 ) C3823_=_C4070( C3823 C4070 ) C3823_=_C4071( C3823 C4071 ) C3823_=_C4075( C3823 C4075 ) C3823_=_C4091( C3823 C4091 ) C3823_=_C4092( C3823 C4092 ) \nC3823_=_C4093( C3823 C4093 ) C3824_=_C3825( C3824 C3825 ) C3824_=_C3826( C3824 C3826 ) C3824_=_C3827( C3824 C3827 ) C3824_=_C4091( C3824 C4091 ) C3825_=_C3826( C3825 C3826 ) \nC3825_=_C3827( C3825 C3827 ) C3826_=_C3827( C3826 C3827 ) C3826_=_C4093( C3826 C4093 ) C3950_=_C3975( C3950 C3975 ) C3950_=_C4070( C3950 C4070 ) C3950_=_C4071( C3950 C4071 ) \nC3950_=_C4075( C3950 C4075 ) C3950_=_C4091( C3950 C4091 ) C3950_=_C4092( C3950 C4092 ) C3950_=_C4093( C3950 C4093 ) C3975_=_C4070( C3975 C4070 ) C3975_=_C4071( C3975 C4071 ) \nC3975_=_C4075( C3975 C4075 ) C3975_=_C4091( C3975 C4091 ) C3975_=_C4092( C3975 C4092 ) C3975_=_C4093( C3975 C4093 ) C4070_=_C4071( C4070 C4071 ) C4070_=_C4075( C4070 C4075 ) \nC4070_=_C4091( C4070 C4091 ) C4070_=_C4092( C4070 C4092 ) C4070_=_C4093( C4070 C4093 ) C4071_=_C4075( C4071 C4075 ) C4071_=_C4091( C4071 C4091 ) C4071_=_C4092( C4071 C4092 ) \nC4071_=_C4093( C4071 C4093 ) C4075_=_C4091( C4075 C4091 ) C4075_=_C4092( C4075 C4092 ) C4075_=_C4093( C4075 C4093 ) C4091_=_C4092( C4091 C4092 ) C4091_=_C4093( C4091 C4093 ) \nC4092_=_C4093( C4092 C4093 ) "];141-&gt;222[label="77: C402 C902 C1243 C1244 C1245 \nC1246 C1247 C1248 C1249 C1250 C1251 \nC1252 C1253 C1254 C1255 C1256 C1257 \nC1259 C1260 C1261 C1262 C1263 C1265 \nC1266 C1267 C1268 C1314 C1482 C1764 \nC1863 C1870 C2081 C2148 C2178 C2198 \nC2255 C2563 C2743 C2757 C2764 C2772 \nC2778 C2870 C3035 C3050 C3177 C3224 \nC3294 C3334 C3340 C3380 C3457 C3560 \nC3571 C3601 C3617 C3692 C3700 C3732 \nC3817 C3818 C3819 C3820 C3821 C3822 \nC3824 C3825 C3826 C3827 C3950 C3975 \nC4070 C4071 C4075 C4091 C4092 C4093 \n986: C402_=_C1314 ,C402_=_C1482 ,C402_=_C1870 ,C402_=_C2081 ,C402_=_C2178 ,\nC402_=_C2198 ,C402_=_C2255 ,C402_=_C2743 ,C402_=_C2764 ,C402_=_C2778 ,C402_=_C3035 ,\nC402_=_C3050 ,C402_=_C3340 ,C402_=_C3380 ,C402_=_C3560 ,C402_=_C3571 ,C402_=_C3617 ,\nC402_=_C3692 ,C402_=_C3700 ,C402_=_C3950 ,C402_=_C3975 ,C402_=_C4070 ,C402_=_C4071 ,\nC402_=_C4075 ,C402_=_C4091 ,C402_=_C4092 ,C402_=_C4093 ,C902_=_C1243 ,C902_=_C1244 ,\nC902_=_C1245 ,C902_=_C1246 ,C902_=_C1247 ,C902_=_C1248 ,C902_=_C1249 ,C902_=_C1250 ,\nC902_=_C1251 ,C902_=_C1252 ,C902_=_C1253 ,C902_=_C1254 ,C902_=_C1255 ,C902_=_C1256 ,\nC902_=_C1257 ,C902_=_C1259 ,C902_=_C1260 ,C902_=_C1261 ,C902_=_C1262 ,C902_=_C1263 ,\nC902_=_C1265 ,C902_=_C1266 ,C902_=_C1267 ,C902_=_C1268 ,C1243_=_C1244 ,C1243_=_C1245 ,\nC1243_=_C1246 ,C1243_=_C1247 ,C1243_=_C1248 ,C1243_=_C1249 ,C1243_=_C1250 ,C1243_=_C1251 ,\nC1243_=_C1252 ,C1243_=_C1253 ,C1243_=_C1254 ,C1243_=_C1255 ,C1243_=_C1256 ,C1243_=_C1257 ,\nC1243_=_C1259 ,C1243_=_C1260 ,C1243_=_C1261 ,C1243_=_C1262 ,C1243_=_C1263 ,C1243_=_C1265 ,\nC1243_=_C1266 ,C1243_=_C1267 ,C1243_=_C1268 ,C1244_=_C1245 ,C1244_=_C1246 ,C1244_=_C1247 ,\nC1244_=_C1248 ,C1244_=_C1249 ,C1244_=_C1250 ,C1244_=_C1251 ,C1244_=_C1252 ,C1244_=_C1253 ,\nC1244_=_C1254 ,C1244_=_C1255 ,C1244_=_C1256 ,C1244_=_C1257 ,C1244_=_C1259 ,C1244_=_C1260 ,\nC1244_=_C1261 ,C1244_=_C1262 ,C1244_=_C1263 ,C1244_=_C1265 ,C1244_=_C1266 ,C1244_=_C1267 ,\nC1244_=_C1268 ,C1244_=_C1863 ,C1244_=_C1870 ,C1245_=_C1246 ,C1245_=_C1247 ,C1245_=_C1248 ,\nC1245_=_C1249 ,C1245_=_C1250 ,C1245_=_C1251 ,C1245_=_C1252 ,C1245_=_C1253 ,C1245_=_C1254 ,\nC1245_=_C1255 ,C1245_=_C1256 ,C1245_=_C1257 ,C1245_=_C1259 ,C1245_=_C1260 ,C1245_=_C1261 ,\nC1245_=_C1262 ,C1245_=_C1263 ,C1245_=_C1265 ,C1245_=_C1266 ,C1245_=_C1267 ,C1245_=_C1268 ,\nC1245_=_C2563 ,C1246_=_C1247 ,C1246_=_C1248 ,C1246_=_C1249 ,C1246_=_C1250 ,C1246_=_C1251 ,\nC1246_=_C1252 ,C1246_=_C1253 ,C1246_=_C1254 ,C1246_=_C1255 ,C1246_=_C1256 ,C1246_=_C1257 ,\nC1246_=_C1259 ,C1246_=_C1260 ,C1246_=_C1261 ,C1246_=_C1262 ,C1246_=_C1263 ,C1246_=_C1265 ,\nC1246_=_C1266 ,C1246_=_C1267 ,C1246_=_C1268 ,C1246_=_C2757 ,C1246_=_C2764 ,C1247_=_C1248 ,\nC1247_=_C1249 ,C1247_=_C1250 ,C1247_=_C1251 ,C1247_=_C1252 ,C1247_=_C1253 ,C1247_=_C1254 ,\nC1247_=_C1255 ,C1247_=_C1256 ,C1247_=_C1257 ,C1247_=_C1259 ,C1247_=_C1260 ,C1247_=_C1261 ,\nC1247_=_C1262 ,C1247_=_C1263 ,C1247_=_C1265 ,C1247_=_C1266 ,C1247_=_C1267 ,C1247_=_C1268 ,\nC1247_=_C2772 ,C1247_=_C2778 ,C1248_=_C1249 ,C1248_=_C1250 ,C1248_=_C1251 ,C1248_=_C1252 ,\nC1248_=_C1253 ,C1248_=_C1254 ,C1248_=_C1255 ,C1248_=_C1256 ,C1248_=_C1257 ,C1248_=_C1259 ,\nC1248_=_C1260 ,C1248_=_C1261 ,C1248_=_C1262 ,C1248_=_C1263 ,C1248_=_C1265 ,C1248_=_C1266 ,\nC1248_=_C1267 ,C1248_=_C1268 ,C1249_=_C1250 ,C1249_=_C1251 ,C1249_=_C1252 ,C1249_=_C1253 ,\nC1249_=_C1254 ,C1249_=_C1255 ,C1249_=_C1256 ,C1249_=_C1257 ,C1249_=_C1259 ,C1249_=_C1260 ,\nC1249_=_C1261 ,C1249_=_C1262 ,C1249_=_C1263 ,C1249_=_C1265 ,C1249_=_C1266 ,C1249_=_C1267 ,\nC1249_=_C1268 ,C1249_=_C3177 ,C1250_=_C1251 ,C1250_=_C1252 ,C1250_=_C1253 ,C1250_=_C1254 ,\nC1250_=_C1255 ,C1250_=_C1256 ,C1250_=_C1257 ,C1250_=_C1259 ,C1250_=_C1260 ,C1250_=_C1261 ,\nC1250_=_C1262 ,C1250_=_C1263 ,C1250_=_C1265 ,C1250_=_C1266 ,C1250_=_C1267 ,C1250_=_C1268 ,\nC1250_=_C3224 ,C1251_=_C1252 ,C1251_=_C1253 ,C1251_=_C1254 ,C1251_=_C1255 ,C1251_=_C1256 ,\nC1251_=_C1257 ,C1251_=_C1259 ,C1251_=_C1260 ,C1251_=_C1261 ,C1251_=_C1262 ,C1251_=_C1263 ,\nC1251_=_C1265 ,C1251_=_C1266 ,C1251_=_C1267 ,C1251_=_C1268 ,C1251_=_C3334 ,C1251_=_C3340 ,\nC1252_=_C1253 ,C1252_=_C1254 ,C1252_=_C1255 ,C1252_=_C1256 ,C1252_=_C1257 ,C1252_=_C1259 ,\nC1252_=_C1260 ,C1252_=_C1261 ,C1252_=_C1262 ,C1252_=_C1263 ,C1252_=_C1265 ,C1252_=_C1266 ,\nC1252_=_C1267 ,C1252_=_C1268 ,C1253_=_C1254 ,C1253_=_C1255 ,C1253_=_C1256 ,C1253_=_C1257 ,\nC1253_=_C1259 ,C1253_=_C1260 ,C1253_=_C1261 ,C1253_=_C1262 ,C1253_=_C1263 ,C1253_=_C1265 ,\nC1253_=_C1266 ,C1253_=_C1267 ,C1253_=_C1268 ,C1253_=_C3457 ,C1254_=_C1255 ,C1254_=_C1256 ,\nC1254_=_C1257 ,C1254_=_C1259 ,C1254_=_C1260 ,C1254_=_C1261 ,C1254_=_C1262 ,C1254_=_C1263 ,\nC1254_=_C1265 ,C1254_=_C1266 ,C1254_=_C1267 ,C1254_=_C1268 ,C1255_=_C1256 ,C1255_=_C1257 ,\nC1255_=_C1259 ,C1255_=_C1260 ,C1255_=_C1261 ,C1255_=_C1262 ,C1255_=_C1263 ,C1255_=_C1265 ,\nC1255_=_C1266 ,C1255_=_C1267 ,C1255_=_C1268 ,C1256_=_C1257 ,C1256_=_C1259 ,C1256_=_C1260 ,\nC1256_=_C1261 ,C1256_=_C1262 ,C1256_=_C1263 ,C1256_=_C1265 ,C1256_=_C1266 ,C1256_=_C1267 ,\nC1256_=_C1268 ,C1256_=_C3732 ,C1257_=_C1259 ,C1257_=_C1260 ,C1257_=_C1261 ,C1257_=_C1262 ,\nC1257_=_C1263 ,C1257_=_C1265 ,C1257_=_C1266 ,C1257_=_C1267 ,C1257_=_C1268 ,C1259_=_C1260 ,\nC1259_=_C1261 ,C1259_=_C1262 ,C1259_=_C1263 ,C1259_=_C1265 ,C1259_=_C1266 ,C1259_=_C1267 ,\nC1259_=_C1268 ,C1259_=_C3818 ,C1259_=_C3975 ,C1260_=_C1261 ,C1260_=_C1262 ,C1260_=_C1263 ,\nC1260_=_C1265 ,C1260_=_C1266 ,C1260_=_C1267 ,C1260_=_C1268 ,C1261_=_C1262 ,C1261_=_C1263 ,\nC1261_=_C1265 ,C1261_=_C1266 ,C1261_=_C1267 ,C1261_=_C1268 ,C1261_=_C3820 ,C1262_=_C1263 ,\nC1262_=_C1265 ,C1262_=_C1266 ,C1262_=_C1267 ,C1262_=_C1268 ,C1263_=_C1265 ,C1263_=_C1266 ,\nC1263_=_C1267 ,C1263_=_C1268 ,C1263_=_C3822 ,C1263_=_C4075 ,C1265_=_C1266 ,C1265_=_C1267 ,\nC1265_=_C1268 ,C1265_=_C3824 ,C1265_=_C4091 ,C1266_=_C1267 ,C1266_=_C1268 ,C1266_=_C3825 ,\nC1267_=_C1268 ,C1267_=_C3826 ,C1267_=_C4093 ,C1268_=_C3827 ,C1314_=_C1482 ,C1314_=_C1870 ,\nC1314_=_C2081 ,C1314_=_C2178 ,C1314_=_C2198 ,C1314_=_C2255 ,C1314_=_C2743 ,C1314_=_C2764 ,\nC1314_=_C2778 ,C1314_=_C3035 ,C1314_=_C3050 ,C1314_=_C3340 ,C1314_=_C3380 ,C1314_=_C3560 ,\nC1314_=_C3571 ,C1314_=_C3617 ,C1314_=_C3692 ,C1314_=_C3700 ,C1314_=_C3950 ,C1314_=_C3975 ,\nC1314_=_C4070 ,C1314_=_C4071 ,C1314_=_C4075 ,C1314_=_C4091 ,C1314_=_C4092 ,C1314_=_C4093 ,\nC1482_=_C1870 ,C1482_=_C2081 ,C1482_=_C2178 ,C1482_=_C2198 ,C1482_=_C2255 ,C1482_=_C2743 ,\nC1482_=_C2764 ,C1482_=_C2778 ,C1482_=_C3035 ,C1482_=_C3050 ,C1482_=_C3340 ,C1482_=_C3380 ,\nC1482_=_C3560 ,C1482_=_C3571 ,C1482_=_C3617 ,C1482_=_C3692 ,C1482_=_C3700 ,C1482_=_C3950 ,\nC1482_=_C3975 ,C1482_=_C4070 ,C1482_=_C4071 ,C1482_=_C4075 ,C1482_=_C4091 ,C1482_=_C4092 ,\nC1482_=_C4093 ,C1764_=_C1863 ,C1764_=_C2148 ,C1764_=_C2563 ,C1764_=_C2757 ,C1764_=_C2772 ,\nC1764_=_C2870 ,C1764_=_C3177 ,C1764_=_C3224 ,C1764_=_C3294 ,C1764_=_C3334 ,C1764_=_C3457 ,\nC1764_=_C3601 ,C1764_=_C3732 ,C1764_=_C3817 ,C1764_=_C3818 ,C1764_=_C3819 ,C1764_=_C3820 ,\nC1764_=_C3821 ,C1764_=_C3822 ,C1764_=_C3824 ,C1764_=_C3825 ,C1764_=_C3826 ,C1764_=_C3827 ,\nC1863_=_C1870 ,C1863_=_C2148 ,C1863_=_C2563 ,C1863_=_C2757 ,C1863_=_C2772 ,C1863_=_C2870 ,\nC1863_=_C3177 ,C1863_=_C3224 ,C1863_=_C3294 ,C1863_=_C3334 ,C1863_=_C3457 ,C1863_=_C3601 ,\nC1863_=_C3732 ,C1863_=_C3817 ,C1863_=_C3818 ,C1863_=_C3819 ,C1863_=_C3820 ,C1863_=_C3821 ,\nC1863_=_C3822 ,C1863_=_C3824 ,C1863_=_C3825 ,C1863_=_C3826 ,C1863_=_C3827 ,C1870_=_C2081 ,\nC1870_=_C2178 ,C1870_=_C2198 ,C1870_=_C2255 ,C1870_=_C2743 ,C1870_=_C2764 ,C1870_=_C2778 ,\nC1870_=_C3035 ,C1870_=_C3050 ,C1870_=_C3340 ,C1870_=_C3380 ,C1870_=_C3560 ,C1870_=_C3571 ,\nC1870_=_C3617 ,C1870_=_C3692 ,C1870_=_C3700 ,C1870_=_C3950 ,C1870_=_C3975 ,C1870_=_C4070 ,\nC1870_=_C4071 ,C1870_=_C4075 ,C1870_=_C4091 ,C1870_=_C4092 ,C1870_=_C4093 ,C2081_=_C2178 ,\nC2081_=_C2198 ,C2081_=_C2255 ,C2081_=_C2743 ,C2081_=_C2764 ,C2081_=_C2778 ,C2081_=_C3035 ,\nC2081_=_C3050 ,C2081_=_C3340 ,C2081_=_C3380 ,C2081_=_C3560 ,C2081_=_C3571 ,C2081_=_C3617 ,\nC2081_=_C3692 ,C2081_=_C3700 ,C2081_=_C3950 ,C2081_=_C3975 ,C2081_=_C4070 ,C2081_=_C4071 ,\nC2081_=_C4075 ,C2081_=_C4091 ,C2081_=_C4092 ,C2081_=_C4093 ,C2148_=_C2563 ,C2148_=_C2757 ,\nC2148_=_C2772 ,C2148_=_C2870 ,C2148_=_C3177 ,C2148_=_C3224 ,C2148_=_C3294 ,C2148_=_C3334 ,\nC2148_=_C3457 ,C2148_=_C3601 ,C2148_=_C3732 ,C2148_=_C3817 ,C2148_=_C3818 ,C2148_=_C3819 ,\nC2148_=_C3820 ,C2148_=_C3821 ,C2148_=_C3822</w:t>
      </w:r>
    </w:p>
    <w:p>
      <w:pPr>
        <w:pStyle w:val="PreformattedText"/>
        <w:bidi w:val="0"/>
        <w:spacing w:before="0" w:after="0"/>
        <w:jc w:val="left"/>
        <w:rPr/>
      </w:pPr>
      <w:r>
        <w:rPr/>
        <w:t xml:space="preserve"> </w:t>
      </w:r>
      <w:r>
        <w:rPr/>
        <w:t>,C2148_=_C3824 ,C2148_=_C3825 ,C2148_=_C3826 ,\nC2148_=_C3827 ,C2178_=_C2198 ,C2178_=_C2255 ,C2178_=_C2743 ,C2178_=_C2764 ,C2178_=_C2778 ,\nC2178_=_C3035 ,C2178_=_C3050 ,C2178_=_C3340 ,C2178_=_C3380 ,C2178_=_C3560 ,C2178_=_C3571 ,\nC2178_=_C3617 ,C2178_=_C3692 ,C2178_=_C3700 ,C2178_=_C3950 ,C2178_=_C3975 ,C2178_=_C4070 ,\nC2178_=_C4071 ,C2178_=_C4075 ,C2178_=_C4091 ,C2178_=_C4092 ,C2178_=_C4093 ,C2198_=_C2255 ,\nC2198_=_C2743 ,C2198_=_C2764 ,C2198_=_C2778 ,C2198_=_C3035 ,C2198_=_C3050 ,C2198_=_C3340 ,\nC2198_=_C3380 ,C2198_=_C3560 ,C2198_=_C3571 ,C2198_=_C3617 ,C2198_=_C3692 ,C2198_=_C3700 ,\nC2198_=_C3950 ,C2198_=_C3975 ,C2198_=_C4070 ,C2198_=_C4071 ,C2198_=_C4075 ,C2198_=_C4091 ,\nC2198_=_C4092 ,C2198_=_C4093 ,C2255_=_C2743 ,C2255_=_C2764 ,C2255_=_C2778 ,C2255_=_C3035 ,\nC2255_=_C3050 ,C2255_=_C3340 ,C2255_=_C3380 ,C2255_=_C3560 ,C2255_=_C3571 ,C2255_=_C3617 ,\nC2255_=_C3692 ,C2255_=_C3700 ,C2255_=_C3950 ,C2255_=_C3975 ,C2255_=_C4070 ,C2255_=_C4071 ,\nC2255_=_C4075 ,C2255_=_C4091 ,C2255_=_C4092 ,C2255_=_C4093 ,C2563_=_C2757 ,C2563_=_C2772 ,\nC2563_=_C2870 ,C2563_=_C3177 ,C2563_=_C3224 ,C2563_=_C3294 ,C2563_=_C3334 ,C2563_=_C3457 ,\nC2563_=_C3601 ,C2563_=_C3732 ,C2563_=_C3817 ,C2563_=_C3818 ,C2563_=_C3819 ,C2563_=_C3820 ,\nC2563_=_C3821 ,C2563_=_C3822 ,C2563_=_C3824 ,C2563_=_C3825 ,C2563_=_C3826 ,C2563_=_C3827 ,\nC2743_=_C2764 ,C2743_=_C2778 ,C2743_=_C3035 ,C2743_=_C3050 ,C2743_=_C3340 ,C2743_=_C3380 ,\nC2743_=_C3560 ,C2743_=_C3571 ,C2743_=_C3617 ,C2743_=_C3692 ,C2743_=_C3700 ,C2743_=_C3950 ,\nC2743_=_C3975 ,C2743_=_C4070 ,C2743_=_C4071 ,C2743_=_C4075 ,C2743_=_C4091 ,C2743_=_C4092 ,\nC2743_=_C4093 ,C2757_=_C2764 ,C2757_=_C2772 ,C2757_=_C2870 ,C2757_=_C3177 ,C2757_=_C3224 ,\nC2757_=_C3294 ,C2757_=_C3334 ,C2757_=_C3457 ,C2757_=_C3601 ,C2757_=_C3732 ,C2757_=_C3817 ,\nC2757_=_C3818 ,C2757_=_C3819 ,C2757_=_C3820 ,C2757_=_C3821 ,C2757_=_C3822 ,C2757_=_C3824 ,\nC2757_=_C3825 ,C2757_=_C3826 ,C2757_=_C3827 ,C2764_=_C2778 ,C2764_=_C3035 ,C2764_=_C3050 ,\nC2764_=_C3340 ,C2764_=_C3380 ,C2764_=_C3560 ,C2764_=_C3571 ,C2764_=_C3617 ,C2764_=_C3692 ,\nC2764_=_C3700 ,C2764_=_C3950 ,C2764_=_C3975 ,C2764_=_C4070 ,C2764_=_C4071 ,C2764_=_C4075 ,\nC2764_=_C4091 ,C2764_=_C4092 ,C2764_=_C4093 ,C2772_=_C2778 ,C2772_=_C2870 ,C2772_=_C3177 ,\nC2772_=_C3224 ,C2772_=_C3294 ,C2772_=_C3334 ,C2772_=_C3457 ,C2772_=_C3601 ,C2772_=_C3732 ,\nC2772_=_C3817 ,C2772_=_C3818 ,C2772_=_C3819 ,C2772_=_C3820 ,C2772_=_C3821 ,C2772_=_C3822 ,\nC2772_=_C3824 ,C2772_=_C3825 ,C2772_=_C3826 ,C2772_=_C3827 ,C2778_=_C3035 ,C2778_=_C3050 ,\nC2778_=_C3340 ,C2778_=_C3380 ,C2778_=_C3560 ,C2778_=_C3571 ,C2778_=_C3617 ,C2778_=_C3692 ,\nC2778_=_C3700 ,C2778_=_C3950 ,C2778_=_C3975 ,C2778_=_C4070 ,C2778_=_C4071 ,C2778_=_C4075 ,\nC2778_=_C4091 ,C2778_=_C4092 ,C2778_=_C4093 ,C2870_=_C3177 ,C2870_=_C3224 ,C2870_=_C3294 ,\nC2870_=_C3334 ,C2870_=_C3457 ,C2870_=_C3601 ,C2870_=_C3732 ,C2870_=_C3817 ,C2870_=_C3818 ,\nC2870_=_C3819 ,C2870_=_C3820 ,C2870_=_C3821 ,C2870_=_C3822 ,C2870_=_C3824 ,C2870_=_C3825 ,\nC2870_=_C3826 ,C2870_=_C3827 ,C3035_=_C3050 ,C3035_=_C3340 ,C3035_=_C3380 ,C3035_=_C3560 ,\nC3035_=_C3571 ,C3035_=_C3617 ,C3035_=_C3692 ,C3035_=_C3700 ,C3035_=_C3950 ,C3035_=_C3975 ,\nC3035_=_C4070 ,C3035_=_C4071 ,C3035_=_C4075 ,C3035_=_C4091 ,C3035_=_C4092 ,C3035_=_C4093 ,\nC3050_=_C3340 ,C3050_=_C3380 ,C3050_=_C3560 ,C3050_=_C3571 ,C3050_=_C3617 ,C3050_=_C3692 ,\nC3050_=_C3700 ,C3050_=_C3950 ,C3050_=_C3975 ,C3050_=_C4070 ,C3050_=_C4071 ,C3050_=_C4075 ,\nC3050_=_C4091 ,C3050_=_C4092 ,C3050_=_C4093 ,C3177_=_C3224 ,C3177_=_C3294 ,C3177_=_C3334 ,\nC3177_=_C3457 ,C3177_=_C3601 ,C3177_=_C3732 ,C3177_=_C3817 ,C3177_=_C3818 ,C3177_=_C3819 ,\nC3177_=_C3820 ,C3177_=_C3821 ,C3177_=_C3822 ,C3177_=_C3824 ,C3177_=_C3825 ,C3177_=_C3826 ,\nC3177_=_C3827 ,C3224_=_C3294 ,C3224_=_C3334 ,C3224_=_C3457 ,C3224_=_C3601 ,C3224_=_C3732 ,\nC3224_=_C3817 ,C3224_=_C3818 ,C3224_=_C3819 ,C3224_=_C3820 ,C3224_=_C3821 ,C3224_=_C3822 ,\nC3224_=_C3824 ,C3224_=_C3825 ,C3224_=_C3826 ,C3224_=_C3827 ,C3294_=_C3334 ,C3294_=_C3457 ,\nC3294_=_C3601 ,C3294_=_C3732 ,C3294_=_C3817 ,C3294_=_C3818 ,C3294_=_C3819 ,C3294_=_C3820 ,\nC3294_=_C3821 ,C3294_=_C3822 ,C3294_=_C3824 ,C3294_=_C3825 ,C3294_=_C3826 ,C3294_=_C3827 ,\nC3334_=_C3340 ,C3334_=_C3457 ,C3334_=_C3601 ,C3334_=_C3732 ,C3334_=_C3817 ,C3334_=_C3818 ,\nC3334_=_C3819 ,C3334_=_C3820 ,C3334_=_C3821 ,C3334_=_C3822 ,C3334_=_C3824 ,C3334_=_C3825 ,\nC3334_=_C3826 ,C3334_=_C3827 ,C3340_=_C3380 ,C3340_=_C3560 ,C3340_=_C3571 ,C3340_=_C3617 ,\nC3340_=_C3692 ,C3340_=_C3700 ,C3340_=_C3950 ,C3340_=_C3975 ,C3340_=_C4070 ,C3340_=_C4071 ,\nC3340_=_C4075 ,C3340_=_C4091 ,C3340_=_C4092 ,C3340_=_C4093 ,C3380_=_C3560 ,C3380_=_C3571 ,\nC3380_=_C3617 ,C3380_=_C3692 ,C3380_=_C3700 ,C3380_=_C3950 ,C3380_=_C3975 ,C3380_=_C4070 ,\nC3380_=_C4071 ,C3380_=_C4075 ,C3380_=_C4091 ,C3380_=_C4092 ,C3380_=_C4093 ,C3457_=_C3601 ,\nC3457_=_C3732 ,C3457_=_C3817 ,C3457_=_C3818 ,C3457_=_C3819 ,C3457_=_C3820 ,C3457_=_C3821 ,\nC3457_=_C3822 ,C3457_=_C3824 ,C3457_=_C3825 ,C3457_=_C3826 ,C3457_=_C3827 ,C3560_=_C3571 ,\nC3560_=_C3617 ,C3560_=_C3692 ,C3560_=_C3700 ,C3560_=_C3950 ,C3560_=_C3975 ,C3560_=_C4070 ,\nC3560_=_C4071 ,C3560_=_C4075 ,C3560_=_C4091 ,C3560_=_C4092 ,C3560_=_C4093 ,C3571_=_C3617 ,\nC3571_=_C3692 ,C3571_=_C3700 ,C3571_=_C3950 ,C3571_=_C3975 ,C3571_=_C4070 ,C3571_=_C4071 ,\nC3571_=_C4075 ,C3571_=_C4091 ,C3571_=_C4092 ,C3571_=_C4093 ,C3601_=_C3732 ,C3601_=_C3817 ,\nC3601_=_C3818 ,C3601_=_C3819 ,C3601_=_C3820 ,C3601_=_C3821 ,C3601_=_C3822 ,C3601_=_C3824 ,\nC3601_=_C3825 ,C3601_=_C3826 ,C3601_=_C3827 ,C3617_=_C3692 ,C3617_=_C3700 ,C3617_=_C3950 ,\nC3617_=_C3975 ,C3617_=_C4070 ,C3617_=_C4071 ,C3617_=_C4075 ,C3617_=_C4091 ,C3617_=_C4092 ,\nC3617_=_C4093 ,C3692_=_C3700 ,C3692_=_C3950 ,C3692_=_C3975 ,C3692_=_C4070 ,C3692_=_C4071 ,\nC3692_=_C4075 ,C3692_=_C4091 ,C3692_=_C4092 ,C3692_=_C4093 ,C3700_=_C3950 ,C3700_=_C3975 ,\nC3700_=_C4070 ,C3700_=_C4071 ,C3700_=_C4075 ,C3700_=_C4091 ,C3700_=_C4092 ,C3700_=_C4093 ,\nC3732_=_C3817 ,C3732_=_C3818 ,C3732_=_C3819 ,C3732_=_C3820 ,C3732_=_C3821 ,C3732_=_C3822 ,\nC3732_=_C3824 ,C3732_=_C3825 ,C3732_=_C3826 ,C3732_=_C3827 ,C3817_=_C3818 ,C3817_=_C3819 ,\nC3817_=_C3820 ,C3817_=_C3821 ,C3817_=_C3822 ,C3817_=_C3824 ,C3817_=_C3825 ,C3817_=_C3826 ,\nC3817_=_C3827 ,C3818_=_C3819 ,C3818_=_C3820 ,C3818_=_C3821 ,C3818_=_C3822 ,C3818_=_C3824 ,\nC3818_=_C3825 ,C3818_=_C3826 ,C3818_=_C3827 ,C3818_=_C3975 ,C3819_=_C3820 ,C3819_=_C3821 ,\nC3819_=_C3822 ,C3819_=_C3824 ,C3819_=_C3825 ,C3819_=_C3826 ,C3819_=_C3827 ,C3820_=_C3821 ,\nC3820_=_C3822 ,C3820_=_C3824 ,C3820_=_C3825 ,C3820_=_C3826 ,C3820_=_C3827 ,C3821_=_C3822 ,\nC3821_=_C3824 ,C3821_=_C3825 ,C3821_=_C3826 ,C3821_=_C3827 ,C3822_=_C3824 ,C3822_=_C3825 ,\nC3822_=_C3826 ,C3822_=_C3827 ,C3822_=_C4075 ,C3824_=_C3825 ,C3824_=_C3826 ,C3824_=_C3827 ,\nC3824_=_C4091 ,C3825_=_C3826 ,C3825_=_C3827 ,C3826_=_C3827 ,C3826_=_C4093 ,C3950_=_C3975 ,\nC3950_=_C4070 ,C3950_=_C4071 ,C3950_=_C4075 ,C3950_=_C4091 ,C3950_=_C4092 ,C3950_=_C4093 ,\nC3975_=_C4070 ,C3975_=_C4071 ,C3975_=_C4075 ,C3975_=_C4091 ,C3975_=_C4092 ,C3975_=_C4093 ,\nC4070_=_C4071 ,C4070_=_C4075 ,C4070_=_C4091 ,C4070_=_C4092 ,C4070_=_C4093 ,C4071_=_C4075 ,\nC4071_=_C4091 ,C4071_=_C4092 ,C4071_=_C4093 ,C4075_=_C4091 ,C4075_=_C4092 ,C4075_=_C4093 ,\nC4091_=_C4092 ,C4091_=_C4093 ,C4092_=_C4093 ,"];223[shape=box, label="id:223 level: 6\n103: C551 C712 C723 C962 C982 \nC1159 C1247 C1251 C1259 C1267 C1348 \nC1398 C1411 C1468 C1515 C1673 C1683 \nC1855 C1858 C1864 C1872 C1894 C1970 \nC1979 C2093 C2108 C2123 C2192 C2285 \nC2292 C2331 C2389 C2409 C2421 C2424 \nC2437 C2510 C2521 C2632 C2694 C2703 \nC2747 C2751 C2759 C2766 C2767 C2768 \nC2769 C2770 C2771 C2772 C2773 C2775 \nC2776 C2777 C2778 C2779 C2780 C2781 \nC3052 C3119 C3156 C3167 C3196 C3239 \nC3333 C3334 C3335 C3336 C3337 C3338 \nC3339 C3340 C3341 C3342 C3343 C3345 \nC3396 C3580 C3648 C3702 C3743 C3769 \nC3818 C3826 C3889 C3968 C3969 C3970 \nC3971 C3972 C3973 C3974 C3975 C3976 \nC3977 C4009 C4030 C4078 C4090 C4093 \nC4100 C4111 \n1431: C551_=_C1251( C551 C1251 ) C551_=_C1348( C551 C1348 ) C551_=_C1398( C551 C1398 ) C551_=_C1673( C551 C1673 ) C551_=_C1858( C551 C1858 ) \nC551_=_C1970( C551 C1970 ) C551_=_C2093( C551 C2093 ) C551_=_C2389( C551 C2389 ) C551_=_C2409( C551 C2409 ) C551_=_C2510( C551 C2510 ) C551_=_C2751( C551 C2751 ) \nC551_=_C2770( C551 C2770 ) C551_=_C3156( C551 C3156 ) C551_=_C3196( C551 C3196 ) C551_=_C3333( C551 C3333 ) C551_=_C3334( C551 C3334 ) C551_=_C3335( C551 C3335 ) \nC551_=_C3336( C551 C3336 ) C551_=_C3337( C551 C3337 ) C551_=_C3338( C551 C3338 ) C551_=_C3339( C551 C3339 ) C551_=_C3340( C551 C3340 ) C551_=_C3341( C551 C3341 ) \nC551_=_C3342( C551 C3342 ) C551_=_C3343( C551 C3343 ) C551_=_C3345( C551 C3345 ) C712_=_C723( C712 C723 ) C712_=_C1247( C712 C1247 ) C712_=_C1468( C712 C1468 ) \nC712_=_C1515( C712 C1515 ) C712_=_C1855( C712 C1855 ) C712_=_C2108( C712 C2108 ) C712_=_C2123( C712 C2123 ) C712_=_C2292( C712 C2292 ) C712_=_C2331( C712 C2331 ) \nC712_=_C2424( C712 C2424 ) C712_=_C2632( C712 C2632 ) C712_=_C2703( C712 C2703 ) C712_=_C2747( C712 C2747 ) C712_=_C2767( C712 C2767 ) C712_=_C2768( C712 C2768 ) \nC712_=_C2769( C712 C2769 ) C712_=_C2770( C712 C2770 ) C712_=_C2771( C712 C2771 ) C712_=_C2772( C712 C2772 ) C712_=_C2773( C712 C2773 ) C712_=_C2775( C712 C2775 ) \nC712_=_C2776( C712 C2776 ) C712_=_C2777( C712 C2777 ) C712_=_C2778( C712 C2778 ) C712_=_C2779( C712 C2779 ) C712_=_C2780( C712 C2780 ) C712_=_C2781( C712 C2781 ) \nC723_=_C962( C723 C962 ) C723_=_C982( C723 C982 ) C723_=_C1159( C723 C1159 ) C723_=_C1259( C723 C1259 ) C723_=_C1864( C723 C1864 ) C723_=_C2192( C723 C2192 ) \nC723_=_C2285( C723 C2285 ) C723_=_C2694( C723 C2694 ) C723_=_C2759( C723 C2759 ) C723_=_C3119( C723 C3119 ) C723_=_C3336( C723 C3336 ) C723_=_C3580( C723 C3580 ) \nC723_=_C3648( C723 C3648 ) C723_=_C3702( C723 C3702 ) C723_=_C3743( C723 C3743 ) C723_=_C3818( C723 C3818 ) C723_=_C3968( C723 C3968 ) C723_=_C3969( C723 C3969</w:t>
      </w:r>
    </w:p>
    <w:p>
      <w:pPr>
        <w:pStyle w:val="PreformattedText"/>
        <w:bidi w:val="0"/>
        <w:spacing w:before="0" w:after="0"/>
        <w:jc w:val="left"/>
        <w:rPr/>
      </w:pPr>
      <w:r>
        <w:rPr/>
        <w:t xml:space="preserve"> </w:t>
      </w:r>
      <w:r>
        <w:rPr/>
        <w:t>) \nC723_=_C3970( C723 C3970 ) C723_=_C3971( C723 C3971 ) C723_=_C3972( C723 C3972 ) C723_=_C3973( C723 C3973 ) C723_=_C3974( C723 C3974 ) C723_=_C3975( C723 C3975 ) \nC723_=_C3976( C723 C3976 ) C723_=_C3977( C723 C3977 ) C962_=_C982( C962 C982 ) C962_=_C1159( C962 C1159 ) C962_=_C1259( C962 C1259 ) C962_=_C1864( C962 C1864 ) \nC962_=_C2192( C962 C2192 ) C962_=_C2285( C962 C2285 ) C962_=_C2694( C962 C2694 ) C962_=_C2759( C962 C2759 ) C962_=_C3119( C962 C3119 ) C962_=_C3336( C962 C3336 ) \nC962_=_C3580( C962 C3580 ) C962_=_C3648( C962 C3648 ) C962_=_C3702( C962 C3702 ) C962_=_C3743( C962 C3743 ) C962_=_C3818( C962 C3818 ) C962_=_C3968( C962 C3968 ) \nC962_=_C3969( C962 C3969 ) C962_=_C3970( C962 C3970 ) C962_=_C3971( C962 C3971 ) C962_=_C3972( C962 C3972 ) C962_=_C3973( C962 C3973 ) C962_=_C3974( C962 C3974 ) \nC962_=_C3975( C962 C3975 ) C962_=_C3976( C962 C3976 ) C962_=_C3977( C962 C3977 ) C982_=_C1159( C982 C1159 ) C982_=_C1259( C982 C1259 ) C982_=_C1864( C982 C1864 ) \nC982_=_C2192( C982 C2192 ) C982_=_C2285( C982 C2285 ) C982_=_C2694( C982 C2694 ) C982_=_C2759( C982 C2759 ) C982_=_C3119( C982 C3119 ) C982_=_C3336( C982 C3336 ) \nC982_=_C3580( C982 C3580 ) C982_=_C3648( C982 C3648 ) C982_=_C3702( C982 C3702 ) C982_=_C3743( C982 C3743 ) C982_=_C3818( C982 C3818 ) C982_=_C3968( C982 C3968 ) \nC982_=_C3969( C982 C3969 ) C982_=_C3970( C982 C3970 ) C982_=_C3971( C982 C3971 ) C982_=_C3972( C982 C3972 ) C982_=_C3973( C982 C3973 ) C982_=_C3974( C982 C3974 ) \nC982_=_C3975( C982 C3975 ) C982_=_C3976( C982 C3976 ) C982_=_C3977( C982 C3977 ) C1159_=_C1259( C1159 C1259 ) C1159_=_C1864( C1159 C1864 ) C1159_=_C2192( C1159 C2192 ) \nC1159_=_C2285( C1159 C2285 ) C1159_=_C2694( C1159 C2694 ) C1159_=_C2759( C1159 C2759 ) C1159_=_C3119( C1159 C3119 ) C1159_=_C3336( C1159 C3336 ) C1159_=_C3580( C1159 C3580 ) \nC1159_=_C3648( C1159 C3648 ) C1159_=_C3702( C1159 C3702 ) C1159_=_C3743( C1159 C3743 ) C1159_=_C3818( C1159 C3818 ) C1159_=_C3968( C1159 C3968 ) C1159_=_C3969( C1159 C3969 ) \nC1159_=_C3970( C1159 C3970 ) C1159_=_C3971( C1159 C3971 ) C1159_=_C3972( C1159 C3972 ) C1159_=_C3973( C1159 C3973 ) C1159_=_C3974( C1159 C3974 ) C1159_=_C3975( C1159 C3975 ) \nC1159_=_C3976( C1159 C3976 ) C1159_=_C3977( C1159 C3977 ) C1247_=_C1251( C1247 C1251 ) C1247_=_C1259( C1247 C1259 ) C1247_=_C1267( C1247 C1267 ) C1247_=_C1468( C1247 C1468 ) \nC1247_=_C1515( C1247 C1515 ) C1247_=_C1855( C1247 C1855 ) C1247_=_C2108( C1247 C2108 ) C1247_=_C2123( C1247 C2123 ) C1247_=_C2292( C1247 C2292 ) C1247_=_C2331( C1247 C2331 ) \nC1247_=_C2424( C1247 C2424 ) C1247_=_C2632( C1247 C2632 ) C1247_=_C2703( C1247 C2703 ) C1247_=_C2747( C1247 C2747 ) C1247_=_C2767( C1247 C2767 ) C1247_=_C2768( C1247 C2768 ) \nC1247_=_C2769( C1247 C2769 ) C1247_=_C2770( C1247 C2770 ) C1247_=_C2771( C1247 C2771 ) C1247_=_C2772( C1247 C2772 ) C1247_=_C2773( C1247 C2773 ) C1247_=_C2775( C1247 C2775 ) \nC1247_=_C2776( C1247 C2776 ) C1247_=_C2777( C1247 C2777 ) C1247_=_C2778( C1247 C2778 ) C1247_=_C2779( C1247 C2779 ) C1247_=_C2780( C1247 C2780 ) C1247_=_C2781( C1247 C2781 ) \nC1251_=_C1259( C1251 C1259 ) C1251_=_C1267( C1251 C1267 ) C1251_=_C1348( C1251 C1348 ) C1251_=_C1398( C1251 C1398 ) C1251_=_C1673( C1251 C1673 ) C1251_=_C1858( C1251 C1858 ) \nC1251_=_C1970( C1251 C1970 ) C1251_=_C2093( C1251 C2093 ) C1251_=_C2389( C1251 C2389 ) C1251_=_C2409( C1251 C2409 ) C1251_=_C2510( C1251 C2510 ) C1251_=_C2751( C1251 C2751 ) \nC1251_=_C2770( C1251 C2770 ) C1251_=_C3156( C1251 C3156 ) C1251_=_C3196( C1251 C3196 ) C1251_=_C3333( C1251 C3333 ) C1251_=_C3334( C1251 C3334 ) C1251_=_C3335( C1251 C3335 ) \nC1251_=_C3336( C1251 C3336 ) C1251_=_C3337( C1251 C3337 ) C1251_=_C3338( C1251 C3338 ) C1251_=_C3339( C1251 C3339 ) C1251_=_C3340( C1251 C3340 ) C1251_=_C3341( C1251 C3341 ) \nC1251_=_C3342( C1251 C3342 ) C1251_=_C3343( C1251 C3343 ) C1251_=_C3345( C1251 C3345 ) C1259_=_C1267( C1259 C1267 ) C1259_=_C1864( C1259 C1864 ) C1259_=_C2192( C1259 C2192 ) \nC1259_=_C2285( C1259 C2285 ) C1259_=_C2694( C1259 C2694 ) C1259_=_C2759( C1259 C2759 ) C1259_=_C3119( C1259 C3119 ) C1259_=_C3336( C1259 C3336 ) C1259_=_C3580( C1259 C3580 ) \nC1259_=_C3648( C1259 C3648 ) C1259_=_C3702( C1259 C3702 ) C1259_=_C3743( C1259 C3743 ) C1259_=_C3818( C1259 C3818 ) C1259_=_C3968( C1259 C3968 ) C1259_=_C3969( C1259 C3969 ) \nC1259_=_C3970( C1259 C3970 ) C1259_=_C3971( C1259 C3971 ) C1259_=_C3972( C1259 C3972 ) C1259_=_C3973( C1259 C3973 ) C1259_=_C3974( C1259 C3974 ) C1259_=_C3975( C1259 C3975 ) \nC1259_=_C3976( C1259 C3976 ) C1259_=_C3977( C1259 C3977 ) C1267_=_C1411( C1267 C1411 ) C1267_=_C1683( C1267 C1683 ) C1267_=_C1872( C1267 C1872 ) C1267_=_C1894( C1267 C1894 ) \nC1267_=_C1979( C1267 C1979 ) C1267_=_C2421( C1267 C2421 ) C1267_=_C2437( C1267 C2437 ) C1267_=_C2521( C1267 C2521 ) C1267_=_C2766( C1267 C2766 ) C1267_=_C2781( C1267 C2781 ) \nC1267_=_C3052( C1267 C3052 ) C1267_=_C3167( C1267 C3167 ) C1267_=_C3239( C1267 C3239 ) C1267_=_C3396( C1267 C3396 ) C1267_=_C3769( C1267 C3769 ) C1267_=_C3826( C1267 C3826 ) \nC1267_=_C3889( C1267 C3889 ) C1267_=_C3977( C1267 C3977 ) C1267_=_C4009( C1267 C4009 ) C1267_=_C4030( C1267 C4030 ) C1267_=_C4078( C1267 C4078 ) C1267_=_C4090( C1267 C4090 ) \nC1267_=_C4093( C1267 C4093 ) C1267_=_C4100( C1267 C4100 ) C1267_=_C4111( C1267 C4111 ) C1348_=_C1398( C1348 C1398 ) C1348_=_C1673( C1348 C1673 ) C1348_=_C1858( C1348 C1858 ) \nC1348_=_C1970( C1348 C1970 ) C1348_=_C2093( C1348 C2093 ) C1348_=_C2389( C1348 C2389 ) C1348_=_C2409( C1348 C2409 ) C1348_=_C2510( C1348 C2510 ) C1348_=_C2751( C1348 C2751 ) \nC1348_=_C2770( C1348 C2770 ) C1348_=_C3156( C1348 C3156 ) C1348_=_C3196( C1348 C3196 ) C1348_=_C3333( C1348 C3333 ) C1348_=_C3334( C1348 C3334 ) C1348_=_C3335( C1348 C3335 ) \nC1348_=_C3336( C1348 C3336 ) C1348_=_C3337( C1348 C3337 ) C1348_=_C3338( C1348 C3338 ) C1348_=_C3339( C1348 C3339 ) C1348_=_C3340( C1348 C3340 ) C1348_=_C3341( C1348 C3341 ) \nC1348_=_C3342( C1348 C3342 ) C1348_=_C3343( C1348 C3343 ) C1348_=_C3345( C1348 C3345 ) C1398_=_C1411( C1398 C1411 ) C1398_=_C1673( C1398 C1673 ) C1398_=_C1858( C1398 C1858 ) \nC1398_=_C1970( C1398 C1970 ) C1398_=_C2093( C1398 C2093 ) C1398_=_C2389( C1398 C2389 ) C1398_=_C2409( C1398 C2409 ) C1398_=_C2510( C1398 C2510 ) C1398_=_C2751( C1398 C2751 ) \nC1398_=_C2770( C1398 C2770 ) C1398_=_C3156( C1398 C3156 ) C1398_=_C3196( C1398 C3196 ) C1398_=_C3333( C1398 C3333 ) C1398_=_C3334( C1398 C3334 ) C1398_=_C3335( C1398 C3335 ) \nC1398_=_C3336( C1398 C3336 ) C1398_=_C3337( C1398 C3337 ) C1398_=_C3338( C1398 C3338 ) C1398_=_C3339( C1398 C3339 ) C1398_=_C3340( C1398 C3340 ) C1398_=_C3341( C1398 C3341 ) \nC1398_=_C3342( C1398 C3342 ) C1398_=_C3343( C1398 C3343 ) C1398_=_C3345( C1398 C3345 ) C1411_=_C1683( C1411 C1683 ) C1411_=_C1872( C1411 C1872 ) C1411_=_C1894( C1411 C1894 ) \nC1411_=_C1979( C1411 C1979 ) C1411_=_C2421( C1411 C2421 ) C1411_=_C2437( C1411 C2437 ) C1411_=_C2521( C1411 C2521 ) C1411_=_C2766( C1411 C2766 ) C1411_=_C2781( C1411 C2781 ) \nC1411_=_C3052( C1411 C3052 ) C1411_=_C3167( C1411 C3167 ) C1411_=_C3239( C1411 C3239 ) C1411_=_C3396( C1411 C3396 ) C1411_=_C3769( C1411 C3769 ) C1411_=_C3826( C1411 C3826 ) \nC1411_=_C3889( C1411 C3889 ) C1411_=_C3977( C1411 C3977 ) C1411_=_C4009( C1411 C4009 ) C1411_=_C4030( C1411 C4030 ) C1411_=_C4078( C1411 C4078 ) C1411_=_C4090( C1411 C4090 ) \nC1411_=_C4093( C1411 C4093 ) C1411_=_C4100( C1411 C4100 ) C1411_=_C4111( C1411 C4111 ) C1468_=_C1515( C1468 C1515 ) C1468_=_C1855( C1468 C1855 ) C1468_=_C2108( C1468 C2108 ) \nC1468_=_C2123( C1468 C2123 ) C1468_=_C2292( C1468 C2292 ) C1468_=_C2331( C1468 C2331 ) C1468_=_C2424( C1468 C2424 ) C1468_=_C2632( C1468 C2632 ) C1468_=_C2703( C1468 C2703 ) \nC1468_=_C2747( C1468 C2747 ) C1468_=_C2767( C1468 C2767 ) C1468_=_C2768( C1468 C2768 ) C1468_=_C2769( C1468 C2769 ) C1468_=_C2770( C1468 C2770 ) C1468_=_C2771( C1468 C2771 ) \nC1468_=_C2772( C1468 C2772 ) C1468_=_C2773( C1468 C2773 ) C1468_=_C2775( C1468 C2775 ) C1468_=_C2776( C1468 C2776 ) C1468_=_C2777( C1468 C2777 ) C1468_=_C2778( C1468 C2778 ) \nC1468_=_C2779( C1468 C2779 ) C1468_=_C2780( C1468 C2780 ) C1468_=_C2781( C1468 C2781 ) C1515_=_C1855( C1515 C1855 ) C1515_=_C2108( C1515 C2108 ) C1515_=_C2123( C1515 C2123 ) \nC1515_=_C2292( C1515 C2292 ) C1515_=_C2331( C1515 C2331 ) C1515_=_C2424( C1515 C2424 ) C1515_=_C2632( C1515 C2632 ) C1515_=_C2703( C1515 C2703 ) C1515_=_C2747( C1515 C2747 ) \nC1515_=_C2767( C1515 C2767 ) C1515_=_C2768( C1515 C2768 ) C1515_=_C2769( C1515 C2769 ) C1515_=_C2770( C1515 C2770 ) C1515_=_C2771( C1515 C2771 ) C1515_=_C2772( C1515 C2772 ) \nC1515_=_C2773( C1515 C2773 ) C1515_=_C2775( C1515 C2775 ) C1515_=_C2776( C1515 C2776 ) C1515_=_C2777( C1515 C2777 ) C1515_=_C2778( C1515 C2778 ) C1515_=_C2779( C1515 C2779 ) \nC1515_=_C2780( C1515 C2780 ) C1515_=_C2781( C1515 C2781 ) C1673_=_C1683( C1673 C1683 ) C1673_=_C1858( C1673 C1858 ) C1673_=_C1970( C1673 C1970 ) C1673_=_C2093( C1673 C2093 ) \nC1673_=_C2389( C1673 C2389 ) C1673_=_C2409( C1673 C2409 ) C1673_=_C2510( C1673 C2510 ) C1673_=_C2751( C1673 C2751 ) C1673_=_C2770( C1673 C2770 ) C1673_=_C3156( C1673 C3156 ) \nC1673_=_C3196( C1673 C3196 ) C1673_=_C3333( C1673 C3333 ) C1673_=_C3334( C1673 C3334 ) C1673_=_C3335( C1673 C3335 ) C1673_=_C3336( C1673 C3336 ) C1673_=_C3337( C1673 C3337 ) \nC1673_=_C3338( C1673 C3338 ) C1673_=_C3339( C1673 C3339 ) C1673_=_C3340( C1673 C3340 ) C1673_=_C3341( C1673 C3341 ) C1673_=_C3342( C1673 C3342 ) C1673_=_C3343( C1673 C3343 ) \nC1673_=_C3345( C1673 C3345 ) C1683_=_C1872( C1683 C1872 ) C1683_=_C1894( C1683 C1894 ) C1683_=_C1979( C1683 C1979 ) C1683_=_C2421( C1683 C2421 ) C1683_=_C2437( C1683 C2437 ) \nC1683_=_C2521( C1683 C2521 ) C1683_=_C2766( C1683 C2766 ) C1683_=_C2781( C1683 C2781 ) C1683_=_C3052( C1683 C3052 ) C1683_=_C3167( C1683 C3167 ) C1683_=_C3239( C1683 C3239 ) \nC1683_=_C3396( C1683 C3396 ) C1683_=_C3769( C1683 C3769 ) C1683_=_C3826( C1683 C3826 ) C1683_=_C3889( C1683 C3889 ) C1683_=_C3977( C1683 C3977 ) C1683_=_C4009(</w:t>
      </w:r>
    </w:p>
    <w:p>
      <w:pPr>
        <w:pStyle w:val="PreformattedText"/>
        <w:bidi w:val="0"/>
        <w:spacing w:before="0" w:after="0"/>
        <w:jc w:val="left"/>
        <w:rPr/>
      </w:pPr>
      <w:r>
        <w:rPr/>
        <w:t xml:space="preserve"> </w:t>
      </w:r>
      <w:r>
        <w:rPr/>
        <w:t>C1683 C4009 ) \nC1683_=_C4030( C1683 C4030 ) C1683_=_C4078( C1683 C4078 ) C1683_=_C4090( C1683 C4090 ) C1683_=_C4093( C1683 C4093 ) C1683_=_C4100( C1683 C4100 ) C1683_=_C4111( C1683 C4111 ) \nC1855_=_C1858( C1855 C1858 ) C1855_=_C1864( C1855 C1864 ) C1855_=_C1872( C1855 C1872 ) C1855_=_C2108( C1855 C2108 ) C1855_=_C2123( C1855 C2123 ) C1855_=_C2292( C1855 C2292 ) \nC1855_=_C2331( C1855 C2331 ) C1855_=_C2424( C1855 C2424 ) C1855_=_C2632( C1855 C2632 ) C1855_=_C2703( C1855 C2703 ) C1855_=_C2747( C1855 C2747 ) C1855_=_C2767( C1855 C2767 ) \nC1855_=_C2768( C1855 C2768 ) C1855_=_C2769( C1855 C2769 ) C1855_=_C2770( C1855 C2770 ) C1855_=_C2771( C1855 C2771 ) C1855_=_C2772( C1855 C2772 ) C1855_=_C2773( C1855 C2773 ) \nC1855_=_C2775( C1855 C2775 ) C1855_=_C2776( C1855 C2776 ) C1855_=_C2777( C1855 C2777 ) C1855_=_C2778( C1855 C2778 ) C1855_=_C2779( C1855 C2779 ) C1855_=_C2780( C1855 C2780 ) \nC1855_=_C2781( C1855 C2781 ) C1858_=_C1864( C1858 C1864 ) C1858_=_C1872( C1858 C1872 ) C1858_=_C1970( C1858 C1970 ) C1858_=_C2093( C1858 C2093 ) C1858_=_C2389( C1858 C2389 ) \nC1858_=_C2409( C1858 C2409 ) C1858_=_C2510( C1858 C2510 ) C1858_=_C2751( C1858 C2751 ) C1858_=_C2770( C1858 C2770 ) C1858_=_C3156( C1858 C3156 ) C1858_=_C3196( C1858 C3196 ) \nC1858_=_C3333( C1858 C3333 ) C1858_=_C3334( C1858 C3334 ) C1858_=_C3335( C1858 C3335 ) C1858_=_C3336( C1858 C3336 ) C1858_=_C3337( C1858 C3337 ) C1858_=_C3338( C1858 C3338 ) \nC1858_=_C3339( C1858 C3339 ) C1858_=_C3340( C1858 C3340 ) C1858_=_C3341( C1858 C3341 ) C1858_=_C3342( C1858 C3342 ) C1858_=_C3343( C1858 C3343 ) C1858_=_C3345( C1858 C3345 ) \nC1864_=_C1872( C1864 C1872 ) C1864_=_C2192( C1864 C2192 ) C1864_=_C2285( C1864 C2285 ) C1864_=_C2694( C1864 C2694 ) C1864_=_C2759( C1864 C2759 ) C1864_=_C3119( C1864 C3119 ) \nC1864_=_C3336( C1864 C3336 ) C1864_=_C3580( C1864 C3580 ) C1864_=_C3648( C1864 C3648 ) C1864_=_C3702( C1864 C3702 ) C1864_=_C3743( C1864 C3743 ) C1864_=_C3818( C1864 C3818 ) \nC1864_=_C3968( C1864 C3968 ) C1864_=_C3969( C1864 C3969 ) C1864_=_C3970( C1864 C3970 ) C1864_=_C3971( C1864 C3971 ) C1864_=_C3972( C1864 C3972 ) C1864_=_C3973( C1864 C3973 ) \nC1864_=_C3974( C1864 C3974 ) C1864_=_C3975( C1864 C3975 ) C1864_=_C3976( C1864 C3976 ) C1864_=_C3977( C1864 C3977 ) C1872_=_C1894( C1872 C1894 ) C1872_=_C1979( C1872 C1979 ) \nC1872_=_C2421( C1872 C2421 ) C1872_=_C2437( C1872 C2437 ) C1872_=_C2521( C1872 C2521 ) C1872_=_C2766( C1872 C2766 ) C1872_=_C2781( C1872 C2781 ) C1872_=_C3052( C1872 C3052 ) \nC1872_=_C3167( C1872 C3167 ) C1872_=_C3239( C1872 C3239 ) C1872_=_C3396( C1872 C3396 ) C1872_=_C3769( C1872 C3769 ) C1872_=_C3826( C1872 C3826 ) C1872_=_C3889( C1872 C3889 ) \nC1872_=_C3977( C1872 C3977 ) C1872_=_C4009( C1872 C4009 ) C1872_=_C4030( C1872 C4030 ) C1872_=_C4078( C1872 C4078 ) C1872_=_C4090( C1872 C4090 ) C1872_=_C4093( C1872 C4093 ) \nC1872_=_C4100( C1872 C4100 ) C1872_=_C4111( C1872 C4111 ) C1894_=_C1979( C1894 C1979 ) C1894_=_C2421( C1894 C2421 ) C1894_=_C2437( C1894 C2437 ) C1894_=_C2521( C1894 C2521 ) \nC1894_=_C2766( C1894 C2766 ) C1894_=_C2781( C1894 C2781 ) C1894_=_C3052( C1894 C3052 ) C1894_=_C3167( C1894 C3167 ) C1894_=_C3239( C1894 C3239 ) C1894_=_C3396( C1894 C3396 ) \nC1894_=_C3769( C1894 C3769 ) C1894_=_C3826( C1894 C3826 ) C1894_=_C3889( C1894 C3889 ) C1894_=_C3977( C1894 C3977 ) C1894_=_C4009( C1894 C4009 ) C1894_=_C4030( C1894 C4030 ) \nC1894_=_C4078( C1894 C4078 ) C1894_=_C4090( C1894 C4090 ) C1894_=_C4093( C1894 C4093 ) C1894_=_C4100( C1894 C4100 ) C1894_=_C4111( C1894 C4111 ) C1970_=_C1979( C1970 C1979 ) \nC1970_=_C2093( C1970 C2093 ) C1970_=_C2389( C1970 C2389 ) C1970_=_C2409( C1970 C2409 ) C1970_=_C2510( C1970 C2510 ) C1970_=_C2751( C1970 C2751 ) C1970_=_C2770( C1970 C2770 ) \nC1970_=_C3156( C1970 C3156 ) C1970_=_C3196( C1970 C3196 ) C1970_=_C3333( C1970 C3333 ) C1970_=_C3334( C1970 C3334 ) C1970_=_C3335( C1970 C3335 ) C1970_=_C3336( C1970 C3336 ) \nC1970_=_C3337( C1970 C3337 ) C1970_=_C3338( C1970 C3338 ) C1970_=_C3339( C1970 C3339 ) C1970_=_C3340( C1970 C3340 ) C1970_=_C3341( C1970 C3341 ) C1970_=_C3342( C1970 C3342 ) \nC1970_=_C3343( C1970 C3343 ) C1970_=_C3345( C1970 C3345 ) C1979_=_C2421( C1979 C2421 ) C1979_=_C2437( C1979 C2437 ) C1979_=_C2521( C1979 C2521 ) C1979_=_C2766( C1979 C2766 ) \nC1979_=_C2781( C1979 C2781 ) C1979_=_C3052( C1979 C3052 ) C1979_=_C3167( C1979 C3167 ) C1979_=_C3239( C1979 C3239 ) C1979_=_C3396( C1979 C3396 ) C1979_=_C3769( C1979 C3769 ) \nC1979_=_C3826( C1979 C3826 ) C1979_=_C3889( C1979 C3889 ) C1979_=_C3977( C1979 C3977 ) C1979_=_C4009( C1979 C4009 ) C1979_=_C4030( C1979 C4030 ) C1979_=_C4078( C1979 C4078 ) \nC1979_=_C4090( C1979 C4090 ) C1979_=_C4093( C1979 C4093 ) C1979_=_C4100( C1979 C4100 ) C1979_=_C4111( C1979 C4111 ) C2093_=_C2389( C2093 C2389 ) C2093_=_C2409( C2093 C2409 ) \nC2093_=_C2510( C2093 C2510 ) C2093_=_C2751( C2093 C2751 ) C2093_=_C2770( C2093 C2770 ) C2093_=_C3156( C2093 C3156 ) C2093_=_C3196( C2093 C3196 ) C2093_=_C3333( C2093 C3333 ) \nC2093_=_C3334( C2093 C3334 ) C2093_=_C3335( C2093 C3335 ) C2093_=_C3336( C2093 C3336 ) C2093_=_C3337( C2093 C3337 ) C2093_=_C3338( C2093 C3338 ) C2093_=_C3339( C2093 C3339 ) \nC2093_=_C3340( C2093 C3340 ) C2093_=_C3341( C2093 C3341 ) C2093_=_C3342( C2093 C3342 ) C2093_=_C3343( C2093 C3343 ) C2093_=_C3345( C2093 C3345 ) C2108_=_C2123( C2108 C2123 ) \nC2108_=_C2292( C2108 C2292 ) C2108_=_C2331( C2108 C2331 ) C2108_=_C2424( C2108 C2424 ) C2108_=_C2632( C2108 C2632 ) C2108_=_C2703( C2108 C2703 ) C2108_=_C2747( C2108 C2747 ) \nC2108_=_C2767( C2108 C2767 ) C2108_=_C2768( C2108 C2768 ) C2108_=_C2769( C2108 C2769 ) C2108_=_C2770( C2108 C2770 ) C2108_=_C2771( C2108 C2771 ) C2108_=_C2772( C2108 C2772 ) \nC2108_=_C2773( C2108 C2773 ) C2108_=_C2775( C2108 C2775 ) C2108_=_C2776( C2108 C2776 ) C2108_=_C2777( C2108 C2777 ) C2108_=_C2778( C2108 C2778 ) C2108_=_C2779( C2108 C2779 ) \nC2108_=_C2780( C2108 C2780 ) C2108_=_C2781( C2108 C2781 ) C2123_=_C2292( C2123 C2292 ) C2123_=_C2331( C2123 C2331 ) C2123_=_C2424( C2123 C2424 ) C2123_=_C2632( C2123 C2632 ) \nC2123_=_C2703( C2123 C2703 ) C2123_=_C2747( C2123 C2747 ) C2123_=_C2767( C2123 C2767 ) C2123_=_C2768( C2123 C2768 ) C2123_=_C2769( C2123 C2769 ) C2123_=_C2770( C2123 C2770 ) \nC2123_=_C2771( C2123 C2771 ) C2123_=_C2772( C2123 C2772 ) C2123_=_C2773( C2123 C2773 ) C2123_=_C2775( C2123 C2775 ) C2123_=_C2776( C2123 C2776 ) C2123_=_C2777( C2123 C2777 ) \nC2123_=_C2778( C2123 C2778 ) C2123_=_C2779( C2123 C2779 ) C2123_=_C2780( C2123 C2780 ) C2123_=_C2781( C2123 C2781 ) C2192_=_C2285( C2192 C2285 ) C2192_=_C2694( C2192 C2694 ) \nC2192_=_C2759( C2192 C2759 ) C2192_=_C3119( C2192 C3119 ) C2192_=_C3336( C2192 C3336 ) C2192_=_C3580( C2192 C3580 ) C2192_=_C3648( C2192 C3648 ) C2192_=_C3702( C2192 C3702 ) \nC2192_=_C3743( C2192 C3743 ) C2192_=_C3818( C2192 C3818 ) C2192_=_C3968( C2192 C3968 ) C2192_=_C3969( C2192 C3969 ) C2192_=_C3970( C2192 C3970 ) C2192_=_C3971( C2192 C3971 ) \nC2192_=_C3972( C2192 C3972 ) C2192_=_C3973( C2192 C3973 ) C2192_=_C3974( C2192 C3974 ) C2192_=_C3975( C2192 C3975 ) C2192_=_C3976( C2192 C3976 ) C2192_=_C3977( C2192 C3977 ) \nC2285_=_C2694( C2285 C2694 ) C2285_=_C2759( C2285 C2759 ) C2285_=_C3119( C2285 C3119 ) C2285_=_C3336( C2285 C3336 ) C2285_=_C3580( C2285 C3580 ) C2285_=_C3648( C2285 C3648 ) \nC2285_=_C3702( C2285 C3702 ) C2285_=_C3743( C2285 C3743 ) C2285_=_C3818( C2285 C3818 ) C2285_=_C3968( C2285 C3968 ) C2285_=_C3969( C2285 C3969 ) C2285_=_C3970( C2285 C3970 ) \nC2285_=_C3971( C2285 C3971 ) C2285_=_C3972( C2285 C3972 ) C2285_=_C3973( C2285 C3973 ) C2285_=_C3974( C2285 C3974 ) C2285_=_C3975( C2285 C3975 ) C2285_=_C3976( C2285 C3976 ) \nC2285_=_C3977( C2285 C3977 ) C2292_=_C2331( C2292 C2331 ) C2292_=_C2424( C2292 C2424 ) C2292_=_C2632( C2292 C2632 ) C2292_=_C2703( C2292 C2703 ) C2292_=_C2747( C2292 C2747 ) \nC2292_=_C2767( C2292 C2767 ) C2292_=_C2768( C2292 C2768 ) C2292_=_C2769( C2292 C2769 ) C2292_=_C2770( C2292 C2770 ) C2292_=_C2771( C2292 C2771 ) C2292_=_C2772( C2292 C2772 ) \nC2292_=_C2773( C2292 C2773 ) C2292_=_C2775( C2292 C2775 ) C2292_=_C2776( C2292 C2776 ) C2292_=_C2777( C2292 C2777 ) C2292_=_C2778( C2292 C2778 ) C2292_=_C2779( C2292 C2779 ) \nC2292_=_C2780( C2292 C2780 ) C2292_=_C2781( C2292 C2781 ) C2331_=_C2424( C2331 C2424 ) C2331_=_C2632( C2331 C2632 ) C2331_=_C2703( C2331 C2703 ) C2331_=_C2747( C2331 C2747 ) \nC2331_=_C2767( C2331 C2767 ) C2331_=_C2768( C2331 C2768 ) C2331_=_C2769( C2331 C2769 ) C2331_=_C2770( C2331 C2770 ) C2331_=_C2771( C2331 C2771 ) C2331_=_C2772( C2331 C2772 ) \nC2331_=_C2773( C2331 C2773 ) C2331_=_C2775( C2331 C2775 ) C2331_=_C2776( C2331 C2776 ) C2331_=_C2777( C2331 C2777 ) C2331_=_C2778( C2331 C2778 ) C2331_=_C2779( C2331 C2779 ) \nC2331_=_C2780( C2331 C2780 ) C2331_=_C2781( C2331 C2781 ) C2389_=_C2409( C2389 C2409 ) C2389_=_C2510( C2389 C2510 ) C2389_=_C2751( C2389 C2751 ) C2389_=_C2770( C2389 C2770 ) \nC2389_=_C3156( C2389 C3156 ) C2389_=_C3196( C2389 C3196 ) C2389_=_C3333( C2389 C3333 ) C2389_=_C3334( C2389 C3334 ) C2389_=_C3335( C2389 C3335 ) C2389_=_C3336( C2389 C3336 ) \nC2389_=_C3337( C2389 C3337 ) C2389_=_C3338( C2389 C3338 ) C2389_=_C3339( C2389 C3339 ) C2389_=_C3340( C2389 C3340 ) C2389_=_C3341( C2389 C3341 ) C2389_=_C3342( C2389 C3342 ) \nC2389_=_C3343( C2389 C3343 ) C2389_=_C3345( C2389 C3345 ) C2409_=_C2421( C2409 C2421 ) C2409_=_C2510( C2409 C2510 ) C2409_=_C2751( C2409 C2751 ) C2409_=_C2770( C2409 C2770 ) \nC2409_=_C3156( C2409 C3156 ) C2409_=_C3196( C2409 C3196 ) C2409_=_C3333( C2409 C3333 ) C2409_=_C3334( C2409 C3334 ) C2409_=_C3335( C2409 C3335 ) C2409_=_C3336( C2409 C3336 ) \nC2409_=_C3337( C2409 C3337 ) C2409_=_C3338( C2409 C3338 ) C2409_=_C3339( C2409 C3339 ) C2409_=_C3340( C2409 C3340 ) C2409_=_C3341( C2409 C3341 ) C2409_=_C3342( C2409 C3342 ) \nC2409_=_C3343( C2409 C3343 ) C2409_=_C3345( C2409 C3345 ) C2421_=_C2437( C2421 C2437 ) C2421_=_C2521( C2421 C2521 ) C2421_=_C2766( C2421 C2766 ) C2421_=_C2781( C2421 C2781 ) \nC2421_=_C3052( C2421 C3052 )</w:t>
      </w:r>
    </w:p>
    <w:p>
      <w:pPr>
        <w:pStyle w:val="PreformattedText"/>
        <w:bidi w:val="0"/>
        <w:spacing w:before="0" w:after="0"/>
        <w:jc w:val="left"/>
        <w:rPr/>
      </w:pPr>
      <w:r>
        <w:rPr/>
        <w:t xml:space="preserve"> </w:t>
      </w:r>
      <w:r>
        <w:rPr/>
        <w:t>C2421_=_C3167( C2421 C3167 ) C2421_=_C3239( C2421 C3239 ) C2421_=_C3396( C2421 C3396 ) C2421_=_C3769( C2421 C3769 ) C2421_=_C3826( C2421 C3826 ) \nC2421_=_C3889( C2421 C3889 ) C2421_=_C3977( C2421 C3977 ) C2421_=_C4009( C2421 C4009 ) C2421_=_C4030( C2421 C4030 ) C2421_=_C4078( C2421 C4078 ) C2421_=_C4090( C2421 C4090 ) \nC2421_=_C4093( C2421 C4093 ) C2421_=_C4100( C2421 C4100 ) C2421_=_C4111( C2421 C4111 ) C2424_=_C2437( C2424 C2437 ) C2424_=_C2632( C2424 C2632 ) C2424_=_C2703( C2424 C2703 ) \nC2424_=_C2747( C2424 C2747 ) C2424_=_C2767( C2424 C2767 ) C2424_=_C2768( C2424 C2768 ) C2424_=_C2769( C2424 C2769 ) C2424_=_C2770( C2424 C2770 ) C2424_=_C2771( C2424 C2771 ) \nC2424_=_C2772( C2424 C2772 ) C2424_=_C2773( C2424 C2773 ) C2424_=_C2775( C2424 C2775 ) C2424_=_C2776( C2424 C2776 ) C2424_=_C2777( C2424 C2777 ) C2424_=_C2778( C2424 C2778 ) \nC2424_=_C2779( C2424 C2779 ) C2424_=_C2780( C2424 C2780 ) C2424_=_C2781( C2424 C2781 ) C2437_=_C2521( C2437 C2521 ) C2437_=_C2766( C2437 C2766 ) C2437_=_C2781( C2437 C2781 ) \nC2437_=_C3052( C2437 C3052 ) C2437_=_C3167( C2437 C3167 ) C2437_=_C3239( C2437 C3239 ) C2437_=_C3396( C2437 C3396 ) C2437_=_C3769( C2437 C3769 ) C2437_=_C3826( C2437 C3826 ) \nC2437_=_C3889( C2437 C3889 ) C2437_=_C3977( C2437 C3977 ) C2437_=_C4009( C2437 C4009 ) C2437_=_C4030( C2437 C4030 ) C2437_=_C4078( C2437 C4078 ) C2437_=_C4090( C2437 C4090 ) \nC2437_=_C4093( C2437 C4093 ) C2437_=_C4100( C2437 C4100 ) C2437_=_C4111( C2437 C4111 ) C2510_=_C2521( C2510 C2521 ) C2510_=_C2751( C2510 C2751 ) C2510_=_C2770( C2510 C2770 ) \nC2510_=_C3156( C2510 C3156 ) C2510_=_C3196( C2510 C3196 ) C2510_=_C3333( C2510 C3333 ) C2510_=_C3334( C2510 C3334 ) C2510_=_C3335( C2510 C3335 ) C2510_=_C3336( C2510 C3336 ) \nC2510_=_C3337( C2510 C3337 ) C2510_=_C3338( C2510 C3338 ) C2510_=_C3339( C2510 C3339 ) C2510_=_C3340( C2510 C3340 ) C2510_=_C3341( C2510 C3341 ) C2510_=_C3342( C2510 C3342 ) \nC2510_=_C3343( C2510 C3343 ) C2510_=_C3345( C2510 C3345 ) C2521_=_C2766( C2521 C2766 ) C2521_=_C2781( C2521 C2781 ) C2521_=_C3052( C2521 C3052 ) C2521_=_C3167( C2521 C3167 ) \nC2521_=_C3239( C2521 C3239 ) C2521_=_C3396( C2521 C3396 ) C2521_=_C3769( C2521 C3769 ) C2521_=_C3826( C2521 C3826 ) C2521_=_C3889( C2521 C3889 ) C2521_=_C3977( C2521 C3977 ) \nC2521_=_C4009( C2521 C4009 ) C2521_=_C4030( C2521 C4030 ) C2521_=_C4078( C2521 C4078 ) C2521_=_C4090( C2521 C4090 ) C2521_=_C4093( C2521 C4093 ) C2521_=_C4100( C2521 C4100 ) \nC2521_=_C4111( C2521 C4111 ) C2632_=_C2703( C2632 C2703 ) C2632_=_C2747( C2632 C2747 ) C2632_=_C2767( C2632 C2767 ) C2632_=_C2768( C2632 C2768 ) C2632_=_C2769( C2632 C2769 ) \nC2632_=_C2770( C2632 C2770 ) C2632_=_C2771( C2632 C2771 ) C2632_=_C2772( C2632 C2772 ) C2632_=_C2773( C2632 C2773 ) C2632_=_C2775( C2632 C2775 ) C2632_=_C2776( C2632 C2776 ) \nC2632_=_C2777( C2632 C2777 ) C2632_=_C2778( C2632 C2778 ) C2632_=_C2779( C2632 C2779 ) C2632_=_C2780( C2632 C2780 ) C2632_=_C2781( C2632 C2781 ) C2694_=_C2759( C2694 C2759 ) \nC2694_=_C3119( C2694 C3119 ) C2694_=_C3336( C2694 C3336 ) C2694_=_C3580( C2694 C3580 ) C2694_=_C3648( C2694 C3648 ) C2694_=_C3702( C2694 C3702 ) C2694_=_C3743( C2694 C3743 ) \nC2694_=_C3818( C2694 C3818 ) C2694_=_C3968( C2694 C3968 ) C2694_=_C3969( C2694 C3969 ) C2694_=_C3970( C2694 C3970 ) C2694_=_C3971( C2694 C3971 ) C2694_=_C3972( C2694 C3972 ) \nC2694_=_C3973( C2694 C3973 ) C2694_=_C3974( C2694 C3974 ) C2694_=_C3975( C2694 C3975 ) C2694_=_C3976( C2694 C3976 ) C2694_=_C3977( C2694 C3977 ) C2703_=_C2747( C2703 C2747 ) \nC2703_=_C2767( C2703 C2767 ) C2703_=_C2768( C2703 C2768 ) C2703_=_C2769( C2703 C2769 ) C2703_=_C2770( C2703 C2770 ) C2703_=_C2771( C2703 C2771 ) C2703_=_C2772( C2703 C2772 ) \nC2703_=_C2773( C2703 C2773 ) C2703_=_C2775( C2703 C2775 ) C2703_=_C2776( C2703 C2776 ) C2703_=_C2777( C2703 C2777 ) C2703_=_C2778( C2703 C2778 ) C2703_=_C2779( C2703 C2779 ) \nC2703_=_C2780( C2703 C2780 ) C2703_=_C2781( C2703 C2781 ) C2747_=_C2751( C2747 C2751 ) C2747_=_C2759( C2747 C2759 ) C2747_=_C2766( C2747 C2766 ) C2747_=_C2767( C2747 C2767 ) \nC2747_=_C2768( C2747 C2768 ) C2747_=_C2769( C2747 C2769 ) C2747_=_C2770( C2747 C2770 ) C2747_=_C2771( C2747 C2771 ) C2747_=_C2772( C2747 C2772 ) C2747_=_C2773( C2747 C2773 ) \nC2747_=_C2775( C2747 C2775 ) C2747_=_C2776( C2747 C2776 ) C2747_=_C2777( C2747 C2777 ) C2747_=_C2778( C2747 C2778 ) C2747_=_C2779( C2747 C2779 ) C2747_=_C2780( C2747 C2780 ) \nC2747_=_C2781( C2747 C2781 ) C2751_=_C2759( C2751 C2759 ) C2751_=_C2766( C2751 C2766 ) C2751_=_C2770( C2751 C2770 ) C2751_=_C3156( C2751 C3156 ) C2751_=_C3196( C2751 C3196 ) \nC2751_=_C3333( C2751 C3333 ) C2751_=_C3334( C2751 C3334 ) C2751_=_C3335( C2751 C3335 ) C2751_=_C3336( C2751 C3336 ) C2751_=_C3337( C2751 C3337 ) C2751_=_C3338( C2751 C3338 ) \nC2751_=_C3339( C2751 C3339 ) C2751_=_C3340( C2751 C3340 ) C2751_=_C3341( C2751 C3341 ) C2751_=_C3342( C2751 C3342 ) C2751_=_C3343( C2751 C3343 ) C2751_=_C3345( C2751 C3345 ) \nC2759_=_C2766( C2759 C2766 ) C2759_=_C3119( C2759 C3119 ) C2759_=_C3336( C2759 C3336 ) C2759_=_C3580( C2759 C3580 ) C2759_=_C3648( C2759 C3648 ) C2759_=_C3702( C2759 C3702 ) \nC2759_=_C3743( C2759 C3743 ) C2759_=_C3818( C2759 C3818 ) C2759_=_C3968( C2759 C3968 ) C2759_=_C3969( C2759 C3969 ) C2759_=_C3970( C2759 C3970 ) C2759_=_C3971( C2759 C3971 ) \nC2759_=_C3972( C2759 C3972 ) C2759_=_C3973( C2759 C3973 ) C2759_=_C3974( C2759 C3974 ) C2759_=_C3975( C2759 C3975 ) C2759_=_C3976( C2759 C3976 ) C2759_=_C3977( C2759 C3977 ) \nC2766_=_C2781( C2766 C2781 ) C2766_=_C3052( C2766 C3052 ) C2766_=_C3167( C2766 C3167 ) C2766_=_C3239( C2766 C3239 ) C2766_=_C3396( C2766 C3396 ) C2766_=_C3769( C2766 C3769 ) \nC2766_=_C3826( C2766 C3826 ) C2766_=_C3889( C2766 C3889 ) C2766_=_C3977( C2766 C3977 ) C2766_=_C4009( C2766 C4009 ) C2766_=_C4030( C2766 C4030 ) C2766_=_C4078( C2766 C4078 ) \nC2766_=_C4090( C2766 C4090 ) C2766_=_C4093( C2766 C4093 ) C2766_=_C4100( C2766 C4100 ) C2766_=_C4111( C2766 C4111 ) C2767_=_C2768( C2767 C2768 ) C2767_=_C2769( C2767 C2769 ) \nC2767_=_C2770( C2767 C2770 ) C2767_=_C2771( C2767 C2771 ) C2767_=_C2772( C2767 C2772 ) C2767_=_C2773( C2767 C2773 ) C2767_=_C2775( C2767 C2775 ) C2767_=_C2776( C2767 C2776 ) \nC2767_=_C2777( C2767 C2777 ) C2767_=_C2778( C2767 C2778 ) C2767_=_C2779( C2767 C2779 ) C2767_=_C2780( C2767 C2780 ) C2767_=_C2781( C2767 C2781 ) C2768_=_C2769( C2768 C2769 ) \nC2768_=_C2770( C2768 C2770 ) C2768_=_C2771( C2768 C2771 ) C2768_=_C2772( C2768 C2772 ) C2768_=_C2773( C2768 C2773 ) C2768_=_C2775( C2768 C2775 ) C2768_=_C2776( C2768 C2776 ) \nC2768_=_C2777( C2768 C2777 ) C2768_=_C2778( C2768 C2778 ) C2768_=_C2779( C2768 C2779 ) C2768_=_C2780( C2768 C2780 ) C2768_=_C2781( C2768 C2781 ) C2769_=_C2770( C2769 C2770 ) \nC2769_=_C2771( C2769 C2771 ) C2769_=_C2772( C2769 C2772 ) C2769_=_C2773( C2769 C2773 ) C2769_=_C2775( C2769 C2775 ) C2769_=_C2776( C2769 C2776 ) C2769_=_C2777( C2769 C2777 ) \nC2769_=_C2778( C2769 C2778 ) C2769_=_C2779( C2769 C2779 ) C2769_=_C2780( C2769 C2780 ) C2769_=_C2781( C2769 C2781 ) C2770_=_C2771( C2770 C2771 ) C2770_=_C2772( C2770 C2772 ) \nC2770_=_C2773( C2770 C2773 ) C2770_=_C2775( C2770 C2775 ) C2770_=_C2776( C2770 C2776 ) C2770_=_C2777( C2770 C2777 ) C2770_=_C2778( C2770 C2778 ) C2770_=_C2779( C2770 C2779 ) \nC2770_=_C2780( C2770 C2780 ) C2770_=_C2781( C2770 C2781 ) C2770_=_C3156( C2770 C3156 ) C2770_=_C3196( C2770 C3196 ) C2770_=_C3333( C2770 C3333 ) C2770_=_C3334( C2770 C3334 ) \nC2770_=_C3335( C2770 C3335 ) C2770_=_C3336( C2770 C3336 ) C2770_=_C3337( C2770 C3337 ) C2770_=_C3338( C2770 C3338 ) C2770_=_C3339( C2770 C3339 ) C2770_=_C3340( C2770 C3340 ) \nC2770_=_C3341( C2770 C3341 ) C2770_=_C3342( C2770 C3342 ) C2770_=_C3343( C2770 C3343 ) C2770_=_C3345( C2770 C3345 ) C2771_=_C2772( C2771 C2772 ) C2771_=_C2773( C2771 C2773 ) \nC2771_=_C2775( C2771 C2775 ) C2771_=_C2776( C2771 C2776 ) C2771_=_C2777( C2771 C2777 ) C2771_=_C2778( C2771 C2778 ) C2771_=_C2779( C2771 C2779 ) C2771_=_C2780( C2771 C2780 ) \nC2771_=_C2781( C2771 C2781 ) C2772_=_C2773( C2772 C2773 ) C2772_=_C2775( C2772 C2775 ) C2772_=_C2776( C2772 C2776 ) C2772_=_C2777( C2772 C2777 ) C2772_=_C2778( C2772 C2778 ) \nC2772_=_C2779( C2772 C2779 ) C2772_=_C2780( C2772 C2780 ) C2772_=_C2781( C2772 C2781 ) C2772_=_C3334( C2772 C3334 ) C2772_=_C3818( C2772 C3818 ) C2772_=_C3826( C2772 C3826 ) \nC2773_=_C2775( C2773 C2775 ) C2773_=_C2776( C2773 C2776 ) C2773_=_C2777( C2773 C2777 ) C2773_=_C2778( C2773 C2778 ) C2773_=_C2779( C2773 C2779 ) C2773_=_C2780( C2773 C2780 ) \nC2773_=_C2781( C2773 C2781 ) C2775_=_C2776( C2775 C2776 ) C2775_=_C2777( C2775 C2777 ) C2775_=_C2778( C2775 C2778 ) C2775_=_C2779( C2775 C2779 ) C2775_=_C2780( C2775 C2780 ) \nC2775_=_C2781( C2775 C2781 ) C2776_=_C2777( C2776 C2777 ) C2776_=_C2778( C2776 C2778 ) C2776_=_C2779( C2776 C2779 ) C2776_=_C2780( C2776 C2780 ) C2776_=_C2781( C2776 C2781 ) \nC2777_=_C2778( C2777 C2778 ) C2777_=_C2779( C2777 C2779 ) C2777_=_C2780( C2777 C2780 ) C2777_=_C2781( C2777 C2781 ) C2777_=_C3338( C2777 C3338 ) C2777_=_C3973( C2777 C3973 ) \nC2777_=_C4078( C2777 C4078 ) C2778_=_C2779( C2778 C2779 ) C2778_=_C2780( C2778 C2780 ) C2778_=_C2781( C2778 C2781 ) C2778_=_C3340( C2778 C3340 ) C2778_=_C3975( C2778 C3975 ) \nC2778_=_C4093( C2778 C4093 ) C2779_=_C2780( C2779 C2780 ) C2779_=_C2781( C2779 C2781 ) C2779_=_C3342( C2779 C3342 ) C2779_=_C3976( C2779 C3976 ) C2779_=_C4100( C2779 C4100 ) \nC2780_=_C2781( C2780 C2781 ) C2781_=_C3052( C2781 C3052 ) C2781_=_C3167( C2781 C3167 ) C2781_=_C3239( C2781 C3239 ) C2781_=_C3396( C2781 C3396 ) C2781_=_C3769( C2781 C3769 ) \nC2781_=_C3826( C2781 C3826 ) C2781_=_C3889( C2781 C3889 ) C2781_=_C3977( C2781 C3977 ) C2781_=_C4009( C2781 C4009 ) C2781_=_C4030( C2781 C4030 ) C2781_=_C4078( C2781 C4078 ) \nC2781_=_C4090( C2781 C4090 ) C2781_=_C4093( C2781 C4093 ) C2781_=_C4100( C2781 C4100 ) C2781_=_C4111( C2781 C4111 ) C3052_=_C3167( C3052 C3167 ) C3052_=_C3239( C3052 C3239 ) \nC3052_=_C3396( C3052 C3396 ) C3052_=_C3769( C3052 C3769 ) C3052_=_C3826(</w:t>
      </w:r>
    </w:p>
    <w:p>
      <w:pPr>
        <w:pStyle w:val="PreformattedText"/>
        <w:bidi w:val="0"/>
        <w:spacing w:before="0" w:after="0"/>
        <w:jc w:val="left"/>
        <w:rPr/>
      </w:pPr>
      <w:r>
        <w:rPr/>
        <w:t xml:space="preserve"> </w:t>
      </w:r>
      <w:r>
        <w:rPr/>
        <w:t>C3052 C3826 ) C3052_=_C3889( C3052 C3889 ) C3052_=_C3977( C3052 C3977 ) C3052_=_C4009( C3052 C4009 ) \nC3052_=_C4030( C3052 C4030 ) C3052_=_C4078( C3052 C4078 ) C3052_=_C4090( C3052 C4090 ) C3052_=_C4093( C3052 C4093 ) C3052_=_C4100( C3052 C4100 ) C3052_=_C4111( C3052 C4111 ) \nC3119_=_C3336( C3119 C3336 ) C3119_=_C3580( C3119 C3580 ) C3119_=_C3648( C3119 C3648 ) C3119_=_C3702( C3119 C3702 ) C3119_=_C3743( C3119 C3743 ) C3119_=_C3818( C3119 C3818 ) \nC3119_=_C3968( C3119 C3968 ) C3119_=_C3969( C3119 C3969 ) C3119_=_C3970( C3119 C3970 ) C3119_=_C3971( C3119 C3971 ) C3119_=_C3972( C3119 C3972 ) C3119_=_C3973( C3119 C3973 ) \nC3119_=_C3974( C3119 C3974 ) C3119_=_C3975( C3119 C3975 ) C3119_=_C3976( C3119 C3976 ) C3119_=_C3977( C3119 C3977 ) C3156_=_C3167( C3156 C3167 ) C3156_=_C3196( C3156 C3196 ) \nC3156_=_C3333( C3156 C3333 ) C3156_=_C3334( C3156 C3334 ) C3156_=_C3335( C3156 C3335 ) C3156_=_C3336( C3156 C3336 ) C3156_=_C3337( C3156 C3337 ) C3156_=_C3338( C3156 C3338 ) \nC3156_=_C3339( C3156 C3339 ) C3156_=_C3340( C3156 C3340 ) C3156_=_C3341( C3156 C3341 ) C3156_=_C3342( C3156 C3342 ) C3156_=_C3343( C3156 C3343 ) C3156_=_C3345( C3156 C3345 ) \nC3167_=_C3239( C3167 C3239 ) C3167_=_C3396( C3167 C3396 ) C3167_=_C3769( C3167 C3769 ) C3167_=_C3826( C3167 C3826 ) C3167_=_C3889( C3167 C3889 ) C3167_=_C3977( C3167 C3977 ) \nC3167_=_C4009( C3167 C4009 ) C3167_=_C4030( C3167 C4030 ) C3167_=_C4078( C3167 C4078 ) C3167_=_C4090( C3167 C4090 ) C3167_=_C4093( C3167 C4093 ) C3167_=_C4100( C3167 C4100 ) \nC3167_=_C4111( C3167 C4111 ) C3196_=_C3333( C3196 C3333 ) C3196_=_C3334( C3196 C3334 ) C3196_=_C3335( C3196 C3335 ) C3196_=_C3336( C3196 C3336 ) C3196_=_C3337( C3196 C3337 ) \nC3196_=_C3338( C3196 C3338 ) C3196_=_C3339( C3196 C3339 ) C3196_=_C3340( C3196 C3340 ) C3196_=_C3341( C3196 C3341 ) C3196_=_C3342( C3196 C3342 ) C3196_=_C3343( C3196 C3343 ) \nC3196_=_C3345( C3196 C3345 ) C3239_=_C3396( C3239 C3396 ) C3239_=_C3769( C3239 C3769 ) C3239_=_C3826( C3239 C3826 ) C3239_=_C3889( C3239 C3889 ) C3239_=_C3977( C3239 C3977 ) \nC3239_=_C4009( C3239 C4009 ) C3239_=_C4030( C3239 C4030 ) C3239_=_C4078( C3239 C4078 ) C3239_=_C4090( C3239 C4090 ) C3239_=_C4093( C3239 C4093 ) C3239_=_C4100( C3239 C4100 ) \nC3239_=_C4111( C3239 C4111 ) C3333_=_C3334( C3333 C3334 ) C3333_=_C3335( C3333 C3335 ) C3333_=_C3336( C3333 C3336 ) C3333_=_C3337( C3333 C3337 ) C3333_=_C3338( C3333 C3338 ) \nC3333_=_C3339( C3333 C3339 ) C3333_=_C3340( C3333 C3340 ) C3333_=_C3341( C3333 C3341 ) C3333_=_C3342( C3333 C3342 ) C3333_=_C3343( C3333 C3343 ) C3333_=_C3345( C3333 C3345 ) \nC3333_=_C3769( C3333 C3769 ) C3334_=_C3335( C3334 C3335 ) C3334_=_C3336( C3334 C3336 ) C3334_=_C3337( C3334 C3337 ) C3334_=_C3338( C3334 C3338 ) C3334_=_C3339( C3334 C3339 ) \nC3334_=_C3340( C3334 C3340 ) C3334_=_C3341( C3334 C3341 ) C3334_=_C3342( C3334 C3342 ) C3334_=_C3343( C3334 C3343 ) C3334_=_C3345( C3334 C3345 ) C3334_=_C3818( C3334 C3818 ) \nC3334_=_C3826( C3334 C3826 ) C3335_=_C3336( C3335 C3336 ) C3335_=_C3337( C3335 C3337 ) C3335_=_C3338( C3335 C3338 ) C3335_=_C3339( C3335 C3339 ) C3335_=_C3340( C3335 C3340 ) \nC3335_=_C3341( C3335 C3341 ) C3335_=_C3342( C3335 C3342 ) C3335_=_C3343( C3335 C3343 ) C3335_=_C3345( C3335 C3345 ) C3336_=_C3337( C3336 C3337 ) C3336_=_C3338( C3336 C3338 ) \nC3336_=_C3339( C3336 C3339 ) C3336_=_C3340( C3336 C3340 ) C3336_=_C3341( C3336 C3341 ) C3336_=_C3342( C3336 C3342 ) C3336_=_C3343( C3336 C3343 ) C3336_=_C3345( C3336 C3345 ) \nC3336_=_C3580( C3336 C3580 ) C3336_=_C3648( C3336 C3648 ) C3336_=_C3702( C3336 C3702 ) C3336_=_C3743( C3336 C3743 ) C3336_=_C3818( C3336 C3818 ) C3336_=_C3968( C3336 C3968 ) \nC3336_=_C3969( C3336 C3969 ) C3336_=_C3970( C3336 C3970 ) C3336_=_C3971( C3336 C3971 ) C3336_=_C3972( C3336 C3972 ) C3336_=_C3973( C3336 C3973 ) C3336_=_C3974( C3336 C3974 ) \nC3336_=_C3975( C3336 C3975 ) C3336_=_C3976( C3336 C3976 ) C3336_=_C3977( C3336 C3977 ) C3337_=_C3338( C3337 C3338 ) C3337_=_C3339( C3337 C3339 ) C3337_=_C3340( C3337 C3340 ) \nC3337_=_C3341( C3337 C3341 ) C3337_=_C3342( C3337 C3342 ) C3337_=_C3343( C3337 C3343 ) C3337_=_C3345( C3337 C3345 ) C3338_=_C3339( C3338 C3339 ) C3338_=_C3340( C3338 C3340 ) \nC3338_=_C3341( C3338 C3341 ) C3338_=_C3342( C3338 C3342 ) C3338_=_C3343( C3338 C3343 ) C3338_=_C3345( C3338 C3345 ) C3338_=_C3973( C3338 C3973 ) C3338_=_C4078( C3338 C4078 ) \nC3339_=_C3340( C3339 C3340 ) C3339_=_C3341( C3339 C3341 ) C3339_=_C3342( C3339 C3342 ) C3339_=_C3343( C3339 C3343 ) C3339_=_C3345( C3339 C3345 ) C3339_=_C4090( C3339 C4090 ) \nC3340_=_C3341( C3340 C3341 ) C3340_=_C3342( C3340 C3342 ) C3340_=_C3343( C3340 C3343 ) C3340_=_C3345( C3340 C3345 ) C3340_=_C3975( C3340 C3975 ) C3340_=_C4093( C3340 C4093 ) \nC3341_=_C3342( C3341 C3342 ) C3341_=_C3343( C3341 C3343 ) C3341_=_C3345( C3341 C3345 ) C3342_=_C3343( C3342 C3343 ) C3342_=_C3345( C3342 C3345 ) C3342_=_C3976( C3342 C3976 ) \nC3342_=_C4100( C3342 C4100 ) C3343_=_C3345( C3343 C3345 ) C3396_=_C3769( C3396 C3769 ) C3396_=_C3826( C3396 C3826 ) C3396_=_C3889( C3396 C3889 ) C3396_=_C3977( C3396 C3977 ) \nC3396_=_C4009( C3396 C4009 ) C3396_=_C4030( C3396 C4030 ) C3396_=_C4078( C3396 C4078 ) C3396_=_C4090( C3396 C4090 ) C3396_=_C4093( C3396 C4093 ) C3396_=_C4100( C3396 C4100 ) \nC3396_=_C4111( C3396 C4111 ) C3580_=_C3648( C3580 C3648 ) C3580_=_C3702( C3580 C3702 ) C3580_=_C3743( C3580 C3743 ) C3580_=_C3818( C3580 C3818 ) C3580_=_C3968( C3580 C3968 ) \nC3580_=_C3969( C3580 C3969 ) C3580_=_C3970( C3580 C3970 ) C3580_=_C3971( C3580 C3971 ) C3580_=_C3972( C3580 C3972 ) C3580_=_C3973( C3580 C3973 ) C3580_=_C3974( C3580 C3974 ) \nC3580_=_C3975( C3580 C3975 ) C3580_=_C3976( C3580 C3976 ) C3580_=_C3977( C3580 C3977 ) C3648_=_C3702( C3648 C3702 ) C3648_=_C3743( C3648 C3743 ) C3648_=_C3818( C3648 C3818 ) \nC3648_=_C3968( C3648 C3968 ) C3648_=_C3969( C3648 C3969 ) C3648_=_C3970( C3648 C3970 ) C3648_=_C3971( C3648 C3971 ) C3648_=_C3972( C3648 C3972 ) C3648_=_C3973( C3648 C3973 ) \nC3648_=_C3974( C3648 C3974 ) C3648_=_C3975( C3648 C3975 ) C3648_=_C3976( C3648 C3976 ) C3648_=_C3977( C3648 C3977 ) C3702_=_C3743( C3702 C3743 ) C3702_=_C3818( C3702 C3818 ) \nC3702_=_C3968( C3702 C3968 ) C3702_=_C3969( C3702 C3969 ) C3702_=_C3970( C3702 C3970 ) C3702_=_C3971( C3702 C3971 ) C3702_=_C3972( C3702 C3972 ) C3702_=_C3973( C3702 C3973 ) \nC3702_=_C3974( C3702 C3974 ) C3702_=_C3975( C3702 C3975 ) C3702_=_C3976( C3702 C3976 ) C3702_=_C3977( C3702 C3977 ) C3743_=_C3818( C3743 C3818 ) C3743_=_C3968( C3743 C3968 ) \nC3743_=_C3969( C3743 C3969 ) C3743_=_C3970( C3743 C3970 ) C3743_=_C3971( C3743 C3971 ) C3743_=_C3972( C3743 C3972 ) C3743_=_C3973( C3743 C3973 ) C3743_=_C3974( C3743 C3974 ) \nC3743_=_C3975( C3743 C3975 ) C3743_=_C3976( C3743 C3976 ) C3743_=_C3977( C3743 C3977 ) C3769_=_C3826( C3769 C3826 ) C3769_=_C3889( C3769 C3889 ) C3769_=_C3977( C3769 C3977 ) \nC3769_=_C4009( C3769 C4009 ) C3769_=_C4030( C3769 C4030 ) C3769_=_C4078( C3769 C4078 ) C3769_=_C4090( C3769 C4090 ) C3769_=_C4093( C3769 C4093 ) C3769_=_C4100( C3769 C4100 ) \nC3769_=_C4111( C3769 C4111 ) C3818_=_C3826( C3818 C3826 ) C3818_=_C3968( C3818 C3968 ) C3818_=_C3969( C3818 C3969 ) C3818_=_C3970( C3818 C3970 ) C3818_=_C3971( C3818 C3971 ) \nC3818_=_C3972( C3818 C3972 ) C3818_=_C3973( C3818 C3973 ) C3818_=_C3974( C3818 C3974 ) C3818_=_C3975( C3818 C3975 ) C3818_=_C3976( C3818 C3976 ) C3818_=_C3977( C3818 C3977 ) \nC3826_=_C3889( C3826 C3889 ) C3826_=_C3977( C3826 C3977 ) C3826_=_C4009( C3826 C4009 ) C3826_=_C4030( C3826 C4030 ) C3826_=_C4078( C3826 C4078 ) C3826_=_C4090( C3826 C4090 ) \nC3826_=_C4093( C3826 C4093 ) C3826_=_C4100( C3826 C4100 ) C3826_=_C4111( C3826 C4111 ) C3889_=_C3977( C3889 C3977 ) C3889_=_C4009( C3889 C4009 ) C3889_=_C4030( C3889 C4030 ) \nC3889_=_C4078( C3889 C4078 ) C3889_=_C4090( C3889 C4090 ) C3889_=_C4093( C3889 C4093 ) C3889_=_C4100( C3889 C4100 ) C3889_=_C4111( C3889 C4111 ) C3968_=_C3969( C3968 C3969 ) \nC3968_=_C3970( C3968 C3970 ) C3968_=_C3971( C3968 C3971 ) C3968_=_C3972( C3968 C3972 ) C3968_=_C3973( C3968 C3973 ) C3968_=_C3974( C3968 C3974 ) C3968_=_C3975( C3968 C3975 ) \nC3968_=_C3976( C3968 C3976 ) C3968_=_C3977( C3968 C3977 ) C3968_=_C4009( C3968 C4009 ) C3969_=_C3970( C3969 C3970 ) C3969_=_C3971( C3969 C3971 ) C3969_=_C3972( C3969 C3972 ) \nC3969_=_C3973( C3969 C3973 ) C3969_=_C3974( C3969 C3974 ) C3969_=_C3975( C3969 C3975 ) C3969_=_C3976( C3969 C3976 ) C3969_=_C3977( C3969 C3977 ) C3970_=_C3971( C3970 C3971 ) \nC3970_=_C3972( C3970 C3972 ) C3970_=_C3973( C3970 C3973 ) C3970_=_C3974( C3970 C3974 ) C3970_=_C3975( C3970 C3975 ) C3970_=_C3976( C3970 C3976 ) C3970_=_C3977( C3970 C3977 ) \nC3971_=_C3972( C3971 C3972 ) C3971_=_C3973( C3971 C3973 ) C3971_=_C3974( C3971 C3974 ) C3971_=_C3975( C3971 C3975 ) C3971_=_C3976( C3971 C3976 ) C3971_=_C3977( C3971 C3977 ) \nC3972_=_C3973( C3972 C3973 ) C3972_=_C3974( C3972 C3974 ) C3972_=_C3975( C3972 C3975 ) C3972_=_C3976( C3972 C3976 ) C3972_=_C3977( C3972 C3977 ) C3973_=_C3974( C3973 C3974 ) \nC3973_=_C3975( C3973 C3975 ) C3973_=_C3976( C3973 C3976 ) C3973_=_C3977( C3973 C3977 ) C3973_=_C4078( C3973 C4078 ) C3974_=_C3975( C3974 C3975 ) C3974_=_C3976( C3974 C3976 ) \nC3974_=_C3977( C3974 C3977 ) C3975_=_C3976( C3975 C3976 ) C3975_=_C3977( C3975 C3977 ) C3975_=_C4093( C3975 C4093 ) C3976_=_C3977( C3976 C3977 ) C3976_=_C4100( C3976 C4100 ) \nC3977_=_C4009( C3977 C4009 ) C3977_=_C4030( C3977 C4030 ) C3977_=_C4078( C3977 C4078 ) C3977_=_C4090( C3977 C4090 ) C3977_=_C4093( C3977 C4093 ) C3977_=_C4100( C3977 C4100 ) \nC3977_=_C4111( C3977 C4111 ) C4009_=_C4030( C4009 C4030 ) C4009_=_C4078( C4009 C4078 ) C4009_=_C4090( C4009 C4090 ) C4009_=_C4093( C4009 C4093 ) C4009_=_C4100( C4009 C4100 ) \nC4009_=_C4111( C4009 C4111 ) C4030_=_C4078( C4030 C4078 ) C4030_=_C4090( C4030 C4090 ) C4030_=_C4093( C4030 C4093 ) C4030_=_C4100( C4030 C4100 ) C4030_=_C4111( C4030 C4111 ) \nC4078_=_C4090( C4078 C4090 ) C4078_=_C4093( C4078 C4093 ) C4078_=_C4100( C4078 C4100 ) C4078_=_C4111( C4078 C4111 ) C4090_=_C4093(</w:t>
      </w:r>
    </w:p>
    <w:p>
      <w:pPr>
        <w:pStyle w:val="PreformattedText"/>
        <w:bidi w:val="0"/>
        <w:spacing w:before="0" w:after="0"/>
        <w:jc w:val="left"/>
        <w:rPr/>
      </w:pPr>
      <w:r>
        <w:rPr/>
        <w:t xml:space="preserve"> </w:t>
      </w:r>
      <w:r>
        <w:rPr/>
        <w:t>C4090 C4093 ) C4090_=_C4100( C4090 C4100 ) \nC4090_=_C4111( C4090 C4111 ) C4093_=_C4100( C4093 C4100 ) C4093_=_C4111( C4093 C4111 ) C4100_=_C4111( C4100 C4111 ) "];141-&gt;223[label="99: C551 C712 C723 C962 C982 \nC1159 C1247 C1251 C1259 C1267 C1348 \nC1398 C1411 C1468 C1515 C1673 C1683 \nC1855 C1858 C1864 C1872 C1894 C1970 \nC1979 C2093 C2108 C2123 C2192 C2285 \nC2292 C2331 C2389 C2409 C2421 C2424 \nC2437 C2510 C2521 C2632 C2694 C2703 \nC2747 C2751 C2759 C2766 C2767 C2768 \nC2769 C2771 C2772 C2773 C2775 C2776 \nC2777 C2778 C2779 C2780 C3052 C3119 \nC3156 C3167 C3196 C3239 C3333 C3334 \nC3335 C3337 C3338 C3339 C3340 C3341 \nC3342 C3343 C3345 C3396 C3580 C3648 \nC3702 C3743 C3769 C3818 C3826 C3889 \nC3968 C3969 C3970 C3971 C3972 C3973 \nC3974 C3975 C3976 C4009 C4030 C4078 \nC4090 C4093 C4100 C4111 \n1229: C551_=_C1251 ,C551_=_C1348 ,C551_=_C1398 ,C551_=_C1673 ,C551_=_C1858 ,\nC551_=_C1970 ,C551_=_C2093 ,C551_=_C2389 ,C551_=_C2409 ,C551_=_C2510 ,C551_=_C2751 ,\nC551_=_C3156 ,C551_=_C3196 ,C551_=_C3333 ,C551_=_C3334 ,C551_=_C3335 ,C551_=_C3337 ,\nC551_=_C3338 ,C551_=_C3339 ,C551_=_C3340 ,C551_=_C3341 ,C551_=_C3342 ,C551_=_C3343 ,\nC551_=_C3345 ,C712_=_C723 ,C712_=_C1247 ,C712_=_C1468 ,C712_=_C1515 ,C712_=_C1855 ,\nC712_=_C2108 ,C712_=_C2123 ,C712_=_C2292 ,C712_=_C2331 ,C712_=_C2424 ,C712_=_C2632 ,\nC712_=_C2703 ,C712_=_C2747 ,C712_=_C2767 ,C712_=_C2768 ,C712_=_C2769 ,C712_=_C2771 ,\nC712_=_C2772 ,C712_=_C2773 ,C712_=_C2775 ,C712_=_C2776 ,C712_=_C2777 ,C712_=_C2778 ,\nC712_=_C2779 ,C712_=_C2780 ,C723_=_C962 ,C723_=_C982 ,C723_=_C1159 ,C723_=_C1259 ,\nC723_=_C1864 ,C723_=_C2192 ,C723_=_C2285 ,C723_=_C2694 ,C723_=_C2759 ,C723_=_C3119 ,\nC723_=_C3580 ,C723_=_C3648 ,C723_=_C3702 ,C723_=_C3743 ,C723_=_C3818 ,C723_=_C3968 ,\nC723_=_C3969 ,C723_=_C3970 ,C723_=_C3971 ,C723_=_C3972 ,C723_=_C3973 ,C723_=_C3974 ,\nC723_=_C3975 ,C723_=_C3976 ,C962_=_C982 ,C962_=_C1159 ,C962_=_C1259 ,C962_=_C1864 ,\nC962_=_C2192 ,C962_=_C2285 ,C962_=_C2694 ,C962_=_C2759 ,C962_=_C3119 ,C962_=_C3580 ,\nC962_=_C3648 ,C962_=_C3702 ,C962_=_C3743 ,C962_=_C3818 ,C962_=_C3968 ,C962_=_C3969 ,\nC962_=_C3970 ,C962_=_C3971 ,C962_=_C3972 ,C962_=_C3973 ,C962_=_C3974 ,C962_=_C3975 ,\nC962_=_C3976 ,C982_=_C1159 ,C982_=_C1259 ,C982_=_C1864 ,C982_=_C2192 ,C982_=_C2285 ,\nC982_=_C2694 ,C982_=_C2759 ,C982_=_C3119 ,C982_=_C3580 ,C982_=_C3648 ,C982_=_C3702 ,\nC982_=_C3743 ,C982_=_C3818 ,C982_=_C3968 ,C982_=_C3969 ,C982_=_C3970 ,C982_=_C3971 ,\nC982_=_C3972 ,C982_=_C3973 ,C982_=_C3974 ,C982_=_C3975 ,C982_=_C3976 ,C1159_=_C1259 ,\nC1159_=_C1864 ,C1159_=_C2192 ,C1159_=_C2285 ,C1159_=_C2694 ,C1159_=_C2759 ,C1159_=_C3119 ,\nC1159_=_C3580 ,C1159_=_C3648 ,C1159_=_C3702 ,C1159_=_C3743 ,C1159_=_C3818 ,C1159_=_C3968 ,\nC1159_=_C3969 ,C1159_=_C3970 ,C1159_=_C3971 ,C1159_=_C3972 ,C1159_=_C3973 ,C1159_=_C3974 ,\nC1159_=_C3975 ,C1159_=_C3976 ,C1247_=_C1251 ,C1247_=_C1259 ,C1247_=_C1267 ,C1247_=_C1468 ,\nC1247_=_C1515 ,C1247_=_C1855 ,C1247_=_C2108 ,C1247_=_C2123 ,C1247_=_C2292 ,C1247_=_C2331 ,\nC1247_=_C2424 ,C1247_=_C2632 ,C1247_=_C2703 ,C1247_=_C2747 ,C1247_=_C2767 ,C1247_=_C2768 ,\nC1247_=_C2769 ,C1247_=_C2771 ,C1247_=_C2772 ,C1247_=_C2773 ,C1247_=_C2775 ,C1247_=_C2776 ,\nC1247_=_C2777 ,C1247_=_C2778 ,C1247_=_C2779 ,C1247_=_C2780 ,C1251_=_C1259 ,C1251_=_C1267 ,\nC1251_=_C1348 ,C1251_=_C1398 ,C1251_=_C1673 ,C1251_=_C1858 ,C1251_=_C1970 ,C1251_=_C2093 ,\nC1251_=_C2389 ,C1251_=_C2409 ,C1251_=_C2510 ,C1251_=_C2751 ,C1251_=_C3156 ,C1251_=_C3196 ,\nC1251_=_C3333 ,C1251_=_C3334 ,C1251_=_C3335 ,C1251_=_C3337 ,C1251_=_C3338 ,C1251_=_C3339 ,\nC1251_=_C3340 ,C1251_=_C3341 ,C1251_=_C3342 ,C1251_=_C3343 ,C1251_=_C3345 ,C1259_=_C1267 ,\nC1259_=_C1864 ,C1259_=_C2192 ,C1259_=_C2285 ,C1259_=_C2694 ,C1259_=_C2759 ,C1259_=_C3119 ,\nC1259_=_C3580 ,C1259_=_C3648 ,C1259_=_C3702 ,C1259_=_C3743 ,C1259_=_C3818 ,C1259_=_C3968 ,\nC1259_=_C3969 ,C1259_=_C3970 ,C1259_=_C3971 ,C1259_=_C3972 ,C1259_=_C3973 ,C1259_=_C3974 ,\nC1259_=_C3975 ,C1259_=_C3976 ,C1267_=_C1411 ,C1267_=_C1683 ,C1267_=_C1872 ,C1267_=_C1894 ,\nC1267_=_C1979 ,C1267_=_C2421 ,C1267_=_C2437 ,C1267_=_C2521 ,C1267_=_C2766 ,C1267_=_C3052 ,\nC1267_=_C3167 ,C1267_=_C3239 ,C1267_=_C3396 ,C1267_=_C3769 ,C1267_=_C3826 ,C1267_=_C3889 ,\nC1267_=_C4009 ,C1267_=_C4030 ,C1267_=_C4078 ,C1267_=_C4090 ,C1267_=_C4093 ,C1267_=_C4100 ,\nC1267_=_C4111 ,C1348_=_C1398 ,C1348_=_C1673 ,C1348_=_C1858 ,C1348_=_C1970 ,C1348_=_C2093 ,\nC1348_=_C2389 ,C1348_=_C2409 ,C1348_=_C2510 ,C1348_=_C2751 ,C1348_=_C3156 ,C1348_=_C3196 ,\nC1348_=_C3333 ,C1348_=_C3334 ,C1348_=_C3335 ,C1348_=_C3337 ,C1348_=_C3338 ,C1348_=_C3339 ,\nC1348_=_C3340 ,C1348_=_C3341 ,C1348_=_C3342 ,C1348_=_C3343 ,C1348_=_C3345 ,C1398_=_C1411 ,\nC1398_=_C1673 ,C1398_=_C1858 ,C1398_=_C1970 ,C1398_=_C2093 ,C1398_=_C2389 ,C1398_=_C2409 ,\nC1398_=_C2510 ,C1398_=_C2751 ,C1398_=_C3156 ,C1398_=_C3196 ,C1398_=_C3333 ,C1398_=_C3334 ,\nC1398_=_C3335 ,C1398_=_C3337 ,C1398_=_C3338 ,C1398_=_C3339 ,C1398_=_C3340 ,C1398_=_C3341 ,\nC1398_=_C3342 ,C1398_=_C3343 ,C1398_=_C3345 ,C1411_=_C1683 ,C1411_=_C1872 ,C1411_=_C1894 ,\nC1411_=_C1979 ,C1411_=_C2421 ,C1411_=_C2437 ,C1411_=_C2521 ,C1411_=_C2766 ,C1411_=_C3052 ,\nC1411_=_C3167 ,C1411_=_C3239 ,C1411_=_C3396 ,C1411_=_C3769 ,C1411_=_C3826 ,C1411_=_C3889 ,\nC1411_=_C4009 ,C1411_=_C4030 ,C1411_=_C4078 ,C1411_=_C4090 ,C1411_=_C4093 ,C1411_=_C4100 ,\nC1411_=_C4111 ,C1468_=_C1515 ,C1468_=_C1855 ,C1468_=_C2108 ,C1468_=_C2123 ,C1468_=_C2292 ,\nC1468_=_C2331 ,C1468_=_C2424 ,C1468_=_C2632 ,C1468_=_C2703 ,C1468_=_C2747 ,C1468_=_C2767 ,\nC1468_=_C2768 ,C1468_=_C2769 ,C1468_=_C2771 ,C1468_=_C2772 ,C1468_=_C2773 ,C1468_=_C2775 ,\nC1468_=_C2776 ,C1468_=_C2777 ,C1468_=_C2778 ,C1468_=_C2779 ,C1468_=_C2780 ,C1515_=_C1855 ,\nC1515_=_C2108 ,C1515_=_C2123 ,C1515_=_C2292 ,C1515_=_C2331 ,C1515_=_C2424 ,C1515_=_C2632 ,\nC1515_=_C2703 ,C1515_=_C2747 ,C1515_=_C2767 ,C1515_=_C2768 ,C1515_=_C2769 ,C1515_=_C2771 ,\nC1515_=_C2772 ,C1515_=_C2773 ,C1515_=_C2775 ,C1515_=_C2776 ,C1515_=_C2777 ,C1515_=_C2778 ,\nC1515_=_C2779 ,C1515_=_C2780 ,C1673_=_C1683 ,C1673_=_C1858 ,C1673_=_C1970 ,C1673_=_C2093 ,\nC1673_=_C2389 ,C1673_=_C2409 ,C1673_=_C2510 ,C1673_=_C2751 ,C1673_=_C3156 ,C1673_=_C3196 ,\nC1673_=_C3333 ,C1673_=_C3334 ,C1673_=_C3335 ,C1673_=_C3337 ,C1673_=_C3338 ,C1673_=_C3339 ,\nC1673_=_C3340 ,C1673_=_C3341 ,C1673_=_C3342 ,C1673_=_C3343 ,C1673_=_C3345 ,C1683_=_C1872 ,\nC1683_=_C1894 ,C1683_=_C1979 ,C1683_=_C2421 ,C1683_=_C2437 ,C1683_=_C2521 ,C1683_=_C2766 ,\nC1683_=_C3052 ,C1683_=_C3167 ,C1683_=_C3239 ,C1683_=_C3396 ,C1683_=_C3769 ,C1683_=_C3826 ,\nC1683_=_C3889 ,C1683_=_C4009 ,C1683_=_C4030 ,C1683_=_C4078 ,C1683_=_C4090 ,C1683_=_C4093 ,\nC1683_=_C4100 ,C1683_=_C4111 ,C1855_=_C1858 ,C1855_=_C1864 ,C1855_=_C1872 ,C1855_=_C2108 ,\nC1855_=_C2123 ,C1855_=_C2292 ,C1855_=_C2331 ,C1855_=_C2424 ,C1855_=_C2632 ,C1855_=_C2703 ,\nC1855_=_C2747 ,C1855_=_C2767 ,C1855_=_C2768 ,C1855_=_C2769 ,C1855_=_C2771 ,C1855_=_C2772 ,\nC1855_=_C2773 ,C1855_=_C2775 ,C1855_=_C2776 ,C1855_=_C2777 ,C1855_=_C2778 ,C1855_=_C2779 ,\nC1855_=_C2780 ,C1858_=_C1864 ,C1858_=_C1872 ,C1858_=_C1970 ,C1858_=_C2093 ,C1858_=_C2389 ,\nC1858_=_C2409 ,C1858_=_C2510 ,C1858_=_C2751 ,C1858_=_C3156 ,C1858_=_C3196 ,C1858_=_C3333 ,\nC1858_=_C3334 ,C1858_=_C3335 ,C1858_=_C3337 ,C1858_=_C3338 ,C1858_=_C3339 ,C1858_=_C3340 ,\nC1858_=_C3341 ,C1858_=_C3342 ,C1858_=_C3343 ,C1858_=_C3345 ,C1864_=_C1872 ,C1864_=_C2192 ,\nC1864_=_C2285 ,C1864_=_C2694 ,C1864_=_C2759 ,C1864_=_C3119 ,C1864_=_C3580 ,C1864_=_C3648 ,\nC1864_=_C3702 ,C1864_=_C3743 ,C1864_=_C3818 ,C1864_=_C3968 ,C1864_=_C3969 ,C1864_=_C3970 ,\nC1864_=_C3971 ,C1864_=_C3972 ,C1864_=_C3973 ,C1864_=_C3974 ,C1864_=_C3975 ,C1864_=_C3976 ,\nC1872_=_C1894 ,C1872_=_C1979 ,C1872_=_C2421 ,C1872_=_C2437 ,C1872_=_C2521 ,C1872_=_C2766 ,\nC1872_=_C3052 ,C1872_=_C3167 ,C1872_=_C3239 ,C1872_=_C3396 ,C1872_=_C3769 ,C1872_=_C3826 ,\nC1872_=_C3889 ,C1872_=_C4009 ,C1872_=_C4030 ,C1872_=_C4078 ,C1872_=_C4090 ,C1872_=_C4093 ,\nC1872_=_C4100 ,C1872_=_C4111 ,C1894_=_C1979 ,C1894_=_C2421 ,C1894_=_C2437 ,C1894_=_C2521 ,\nC1894_=_C2766 ,C1894_=_C3052 ,C1894_=_C3167 ,C1894_=_C3239 ,C1894_=_C3396 ,C1894_=_C3769 ,\nC1894_=_C3826 ,C1894_=_C3889 ,C1894_=_C4009 ,C1894_=_C4030 ,C1894_=_C4078 ,C1894_=_C4090 ,\nC1894_=_C4093 ,C1894_=_C4100 ,C1894_=_C4111 ,C1970_=_C1979 ,C1970_=_C2093 ,C1970_=_C2389 ,\nC1970_=_C2409 ,C1970_=_C2510 ,C1970_=_C2751 ,C1970_=_C3156 ,C1970_=_C3196 ,C1970_=_C3333 ,\nC1970_=_C3334 ,C1970_=_C3335 ,C1970_=_C3337 ,C1970_=_C3338 ,C1970_=_C3339 ,C1970_=_C3340 ,\nC1970_=_C3341 ,C1970_=_C3342 ,C1970_=_C3343 ,C1970_=_C3345 ,C1979_=_C2421 ,C1979_=_C2437 ,\nC1979_=_C2521 ,C1979_=_C2766 ,C1979_=_C3052 ,C1979_=_C3167 ,C1979_=_C3239 ,C1979_=_C3396 ,\nC1979_=_C3769 ,C1979_=_C3826 ,C1979_=_C3889 ,C1979_=_C4009 ,C1979_=_C4030 ,C1979_=_C4078 ,\nC1979_=_C4090 ,C1979_=_C4093 ,C1979_=_C4100 ,C1979_=_C4111 ,C2093_=_C2389 ,C2093_=_C2409 ,\nC2093_=_C2510 ,C2093_=_C2751 ,C2093_=_C3156 ,C2093_=_C3196 ,C2093_=_C3333 ,C2093_=_C3334 ,\nC2093_=_C3335 ,C2093_=_C3337 ,C2093_=_C3338 ,C2093_=_C3339 ,C2093_=_C3340 ,C2093_=_C3341 ,\nC2093_=_C3342 ,C2093_=_C3343 ,C2093_=_C3345 ,C2108_=_C2123 ,C2108_=_C2292 ,C2108_=_C2331 ,\nC2108_=_C2424 ,C2108_=_C2632 ,C2108_=_C2703 ,C2108_=_C2747 ,C2108_=_C2767 ,C2108_=_C2768 ,\nC2108_=_C2769 ,C2108_=_C2771 ,C2108_=_C2772 ,C2108_=_C2773 ,C2108_=_C2775 ,C2108_=_C2776 ,\nC2108_=_C2777 ,C2108_=_C2778 ,C2108_=_C2779 ,C2108_=_C2780 ,C2123_=_C2292 ,C2123_=_C2331 ,\nC2123_=_C2424 ,C2123_=_C2632 ,C2123_=_C2703 ,C2123_=_C2747 ,C2123_=_C2767 ,C2123_=_C2768 ,\nC2123_=_C2769 ,C2123_=_C2771 ,C2123_=_C2772 ,C2123_=_C2773 ,C2123_=_C2775 ,C2123_=_C2776 ,\nC2123_=_C2777 ,C2123_=_C2778 ,C2123_=_C2779 ,C2123_=_C2780 ,C2192_=_C2285 ,C2192_=_C2694 ,\nC2192_=_C2759 ,C2192_=_C3119 ,C2192_=_C3580 ,C2192_=_C3648 ,C2192_=_C3702 ,C2192_=_C3743 ,\nC2192_=_C3818 ,C2192_=_C3968 ,C2192_=_C3969 ,C2192_=_C3970 ,C2192_=_C3971 ,C2192_=_C3972 ,\nC2192_=_C3973 ,C2192_=_C3974 ,C2192_=_C3975 ,C2192_=_C3976 ,C2285_=_C2694 ,C2285_=_C2759 ,\nC2285_=_C3119 ,C2285_=_C3580</w:t>
      </w:r>
    </w:p>
    <w:p>
      <w:pPr>
        <w:pStyle w:val="PreformattedText"/>
        <w:bidi w:val="0"/>
        <w:spacing w:before="0" w:after="0"/>
        <w:jc w:val="left"/>
        <w:rPr/>
      </w:pPr>
      <w:r>
        <w:rPr/>
        <w:t xml:space="preserve"> </w:t>
      </w:r>
      <w:r>
        <w:rPr/>
        <w:t>,C2285_=_C3648 ,C2285_=_C3702 ,C2285_=_C3743 ,C2285_=_C3818 ,\nC2285_=_C3968 ,C2285_=_C3969 ,C2285_=_C3970 ,C2285_=_C3971 ,C2285_=_C3972 ,C2285_=_C3973 ,\nC2285_=_C3974 ,C2285_=_C3975 ,C2285_=_C3976 ,C2292_=_C2331 ,C2292_=_C2424 ,C2292_=_C2632 ,\nC2292_=_C2703 ,C2292_=_C2747 ,C2292_=_C2767 ,C2292_=_C2768 ,C2292_=_C2769 ,C2292_=_C2771 ,\nC2292_=_C2772 ,C2292_=_C2773 ,C2292_=_C2775 ,C2292_=_C2776 ,C2292_=_C2777 ,C2292_=_C2778 ,\nC2292_=_C2779 ,C2292_=_C2780 ,C2331_=_C2424 ,C2331_=_C2632 ,C2331_=_C2703 ,C2331_=_C2747 ,\nC2331_=_C2767 ,C2331_=_C2768 ,C2331_=_C2769 ,C2331_=_C2771 ,C2331_=_C2772 ,C2331_=_C2773 ,\nC2331_=_C2775 ,C2331_=_C2776 ,C2331_=_C2777 ,C2331_=_C2778 ,C2331_=_C2779 ,C2331_=_C2780 ,\nC2389_=_C2409 ,C2389_=_C2510 ,C2389_=_C2751 ,C2389_=_C3156 ,C2389_=_C3196 ,C2389_=_C3333 ,\nC2389_=_C3334 ,C2389_=_C3335 ,C2389_=_C3337 ,C2389_=_C3338 ,C2389_=_C3339 ,C2389_=_C3340 ,\nC2389_=_C3341 ,C2389_=_C3342 ,C2389_=_C3343 ,C2389_=_C3345 ,C2409_=_C2421 ,C2409_=_C2510 ,\nC2409_=_C2751 ,C2409_=_C3156 ,C2409_=_C3196 ,C2409_=_C3333 ,C2409_=_C3334 ,C2409_=_C3335 ,\nC2409_=_C3337 ,C2409_=_C3338 ,C2409_=_C3339 ,C2409_=_C3340 ,C2409_=_C3341 ,C2409_=_C3342 ,\nC2409_=_C3343 ,C2409_=_C3345 ,C2421_=_C2437 ,C2421_=_C2521 ,C2421_=_C2766 ,C2421_=_C3052 ,\nC2421_=_C3167 ,C2421_=_C3239 ,C2421_=_C3396 ,C2421_=_C3769 ,C2421_=_C3826 ,C2421_=_C3889 ,\nC2421_=_C4009 ,C2421_=_C4030 ,C2421_=_C4078 ,C2421_=_C4090 ,C2421_=_C4093 ,C2421_=_C4100 ,\nC2421_=_C4111 ,C2424_=_C2437 ,C2424_=_C2632 ,C2424_=_C2703 ,C2424_=_C2747 ,C2424_=_C2767 ,\nC2424_=_C2768 ,C2424_=_C2769 ,C2424_=_C2771 ,C2424_=_C2772 ,C2424_=_C2773 ,C2424_=_C2775 ,\nC2424_=_C2776 ,C2424_=_C2777 ,C2424_=_C2778 ,C2424_=_C2779 ,C2424_=_C2780 ,C2437_=_C2521 ,\nC2437_=_C2766 ,C2437_=_C3052 ,C2437_=_C3167 ,C2437_=_C3239 ,C2437_=_C3396 ,C2437_=_C3769 ,\nC2437_=_C3826 ,C2437_=_C3889 ,C2437_=_C4009 ,C2437_=_C4030 ,C2437_=_C4078 ,C2437_=_C4090 ,\nC2437_=_C4093 ,C2437_=_C4100 ,C2437_=_C4111 ,C2510_=_C2521 ,C2510_=_C2751 ,C2510_=_C3156 ,\nC2510_=_C3196 ,C2510_=_C3333 ,C2510_=_C3334 ,C2510_=_C3335 ,C2510_=_C3337 ,C2510_=_C3338 ,\nC2510_=_C3339 ,C2510_=_C3340 ,C2510_=_C3341 ,C2510_=_C3342 ,C2510_=_C3343 ,C2510_=_C3345 ,\nC2521_=_C2766 ,C2521_=_C3052 ,C2521_=_C3167 ,C2521_=_C3239 ,C2521_=_C3396 ,C2521_=_C3769 ,\nC2521_=_C3826 ,C2521_=_C3889 ,C2521_=_C4009 ,C2521_=_C4030 ,C2521_=_C4078 ,C2521_=_C4090 ,\nC2521_=_C4093 ,C2521_=_C4100 ,C2521_=_C4111 ,C2632_=_C2703 ,C2632_=_C2747 ,C2632_=_C2767 ,\nC2632_=_C2768 ,C2632_=_C2769 ,C2632_=_C2771 ,C2632_=_C2772 ,C2632_=_C2773 ,C2632_=_C2775 ,\nC2632_=_C2776 ,C2632_=_C2777 ,C2632_=_C2778 ,C2632_=_C2779 ,C2632_=_C2780 ,C2694_=_C2759 ,\nC2694_=_C3119 ,C2694_=_C3580 ,C2694_=_C3648 ,C2694_=_C3702 ,C2694_=_C3743 ,C2694_=_C3818 ,\nC2694_=_C3968 ,C2694_=_C3969 ,C2694_=_C3970 ,C2694_=_C3971 ,C2694_=_C3972 ,C2694_=_C3973 ,\nC2694_=_C3974 ,C2694_=_C3975 ,C2694_=_C3976 ,C2703_=_C2747 ,C2703_=_C2767 ,C2703_=_C2768 ,\nC2703_=_C2769 ,C2703_=_C2771 ,C2703_=_C2772 ,C2703_=_C2773 ,C2703_=_C2775 ,C2703_=_C2776 ,\nC2703_=_C2777 ,C2703_=_C2778 ,C2703_=_C2779 ,C2703_=_C2780 ,C2747_=_C2751 ,C2747_=_C2759 ,\nC2747_=_C2766 ,C2747_=_C2767 ,C2747_=_C2768 ,C2747_=_C2769 ,C2747_=_C2771 ,C2747_=_C2772 ,\nC2747_=_C2773 ,C2747_=_C2775 ,C2747_=_C2776 ,C2747_=_C2777 ,C2747_=_C2778 ,C2747_=_C2779 ,\nC2747_=_C2780 ,C2751_=_C2759 ,C2751_=_C2766 ,C2751_=_C3156 ,C2751_=_C3196 ,C2751_=_C3333 ,\nC2751_=_C3334 ,C2751_=_C3335 ,C2751_=_C3337 ,C2751_=_C3338 ,C2751_=_C3339 ,C2751_=_C3340 ,\nC2751_=_C3341 ,C2751_=_C3342 ,C2751_=_C3343 ,C2751_=_C3345 ,C2759_=_C2766 ,C2759_=_C3119 ,\nC2759_=_C3580 ,C2759_=_C3648 ,C2759_=_C3702 ,C2759_=_C3743 ,C2759_=_C3818 ,C2759_=_C3968 ,\nC2759_=_C3969 ,C2759_=_C3970 ,C2759_=_C3971 ,C2759_=_C3972 ,C2759_=_C3973 ,C2759_=_C3974 ,\nC2759_=_C3975 ,C2759_=_C3976 ,C2766_=_C3052 ,C2766_=_C3167 ,C2766_=_C3239 ,C2766_=_C3396 ,\nC2766_=_C3769 ,C2766_=_C3826 ,C2766_=_C3889 ,C2766_=_C4009 ,C2766_=_C4030 ,C2766_=_C4078 ,\nC2766_=_C4090 ,C2766_=_C4093 ,C2766_=_C4100 ,C2766_=_C4111 ,C2767_=_C2768 ,C2767_=_C2769 ,\nC2767_=_C2771 ,C2767_=_C2772 ,C2767_=_C2773 ,C2767_=_C2775 ,C2767_=_C2776 ,C2767_=_C2777 ,\nC2767_=_C2778 ,C2767_=_C2779 ,C2767_=_C2780 ,C2768_=_C2769 ,C2768_=_C2771 ,C2768_=_C2772 ,\nC2768_=_C2773 ,C2768_=_C2775 ,C2768_=_C2776 ,C2768_=_C2777 ,C2768_=_C2778 ,C2768_=_C2779 ,\nC2768_=_C2780 ,C2769_=_C2771 ,C2769_=_C2772 ,C2769_=_C2773 ,C2769_=_C2775 ,C2769_=_C2776 ,\nC2769_=_C2777 ,C2769_=_C2778 ,C2769_=_C2779 ,C2769_=_C2780 ,C2771_=_C2772 ,C2771_=_C2773 ,\nC2771_=_C2775 ,C2771_=_C2776 ,C2771_=_C2777 ,C2771_=_C2778 ,C2771_=_C2779 ,C2771_=_C2780 ,\nC2772_=_C2773 ,C2772_=_C2775 ,C2772_=_C2776 ,C2772_=_C2777 ,C2772_=_C2778 ,C2772_=_C2779 ,\nC2772_=_C2780 ,C2772_=_C3334 ,C2772_=_C3818 ,C2772_=_C3826 ,C2773_=_C2775 ,C2773_=_C2776 ,\nC2773_=_C2777 ,C2773_=_C2778 ,C2773_=_C2779 ,C2773_=_C2780 ,C2775_=_C2776 ,C2775_=_C2777 ,\nC2775_=_C2778 ,C2775_=_C2779 ,C2775_=_C2780 ,C2776_=_C2777 ,C2776_=_C2778 ,C2776_=_C2779 ,\nC2776_=_C2780 ,C2777_=_C2778 ,C2777_=_C2779 ,C2777_=_C2780 ,C2777_=_C3338 ,C2777_=_C3973 ,\nC2777_=_C4078 ,C2778_=_C2779 ,C2778_=_C2780 ,C2778_=_C3340 ,C2778_=_C3975 ,C2778_=_C4093 ,\nC2779_=_C2780 ,C2779_=_C3342 ,C2779_=_C3976 ,C2779_=_C4100 ,C3052_=_C3167 ,C3052_=_C3239 ,\nC3052_=_C3396 ,C3052_=_C3769 ,C3052_=_C3826 ,C3052_=_C3889 ,C3052_=_C4009 ,C3052_=_C4030 ,\nC3052_=_C4078 ,C3052_=_C4090 ,C3052_=_C4093 ,C3052_=_C4100 ,C3052_=_C4111 ,C3119_=_C3580 ,\nC3119_=_C3648 ,C3119_=_C3702 ,C3119_=_C3743 ,C3119_=_C3818 ,C3119_=_C3968 ,C3119_=_C3969 ,\nC3119_=_C3970 ,C3119_=_C3971 ,C3119_=_C3972 ,C3119_=_C3973 ,C3119_=_C3974 ,C3119_=_C3975 ,\nC3119_=_C3976 ,C3156_=_C3167 ,C3156_=_C3196 ,C3156_=_C3333 ,C3156_=_C3334 ,C3156_=_C3335 ,\nC3156_=_C3337 ,C3156_=_C3338 ,C3156_=_C3339 ,C3156_=_C3340 ,C3156_=_C3341 ,C3156_=_C3342 ,\nC3156_=_C3343 ,C3156_=_C3345 ,C3167_=_C3239 ,C3167_=_C3396 ,C3167_=_C3769 ,C3167_=_C3826 ,\nC3167_=_C3889 ,C3167_=_C4009 ,C3167_=_C4030 ,C3167_=_C4078 ,C3167_=_C4090 ,C3167_=_C4093 ,\nC3167_=_C4100 ,C3167_=_C4111 ,C3196_=_C3333 ,C3196_=_C3334 ,C3196_=_C3335 ,C3196_=_C3337 ,\nC3196_=_C3338 ,C3196_=_C3339 ,C3196_=_C3340 ,C3196_=_C3341 ,C3196_=_C3342 ,C3196_=_C3343 ,\nC3196_=_C3345 ,C3239_=_C3396 ,C3239_=_C3769 ,C3239_=_C3826 ,C3239_=_C3889 ,C3239_=_C4009 ,\nC3239_=_C4030 ,C3239_=_C4078 ,C3239_=_C4090 ,C3239_=_C4093 ,C3239_=_C4100 ,C3239_=_C4111 ,\nC3333_=_C3334 ,C3333_=_C3335 ,C3333_=_C3337 ,C3333_=_C3338 ,C3333_=_C3339 ,C3333_=_C3340 ,\nC3333_=_C3341 ,C3333_=_C3342 ,C3333_=_C3343 ,C3333_=_C3345 ,C3333_=_C3769 ,C3334_=_C3335 ,\nC3334_=_C3337 ,C3334_=_C3338 ,C3334_=_C3339 ,C3334_=_C3340 ,C3334_=_C3341 ,C3334_=_C3342 ,\nC3334_=_C3343 ,C3334_=_C3345 ,C3334_=_C3818 ,C3334_=_C3826 ,C3335_=_C3337 ,C3335_=_C3338 ,\nC3335_=_C3339 ,C3335_=_C3340 ,C3335_=_C3341 ,C3335_=_C3342 ,C3335_=_C3343 ,C3335_=_C3345 ,\nC3337_=_C3338 ,C3337_=_C3339 ,C3337_=_C3340 ,C3337_=_C3341 ,C3337_=_C3342 ,C3337_=_C3343 ,\nC3337_=_C3345 ,C3338_=_C3339 ,C3338_=_C3340 ,C3338_=_C3341 ,C3338_=_C3342 ,C3338_=_C3343 ,\nC3338_=_C3345 ,C3338_=_C3973 ,C3338_=_C4078 ,C3339_=_C3340 ,C3339_=_C3341 ,C3339_=_C3342 ,\nC3339_=_C3343 ,C3339_=_C3345 ,C3339_=_C4090 ,C3340_=_C3341 ,C3340_=_C3342 ,C3340_=_C3343 ,\nC3340_=_C3345 ,C3340_=_C3975 ,C3340_=_C4093 ,C3341_=_C3342 ,C3341_=_C3343 ,C3341_=_C3345 ,\nC3342_=_C3343 ,C3342_=_C3345 ,C3342_=_C3976 ,C3342_=_C4100 ,C3343_=_C3345 ,C3396_=_C3769 ,\nC3396_=_C3826 ,C3396_=_C3889 ,C3396_=_C4009 ,C3396_=_C4030 ,C3396_=_C4078 ,C3396_=_C4090 ,\nC3396_=_C4093 ,C3396_=_C4100 ,C3396_=_C4111 ,C3580_=_C3648 ,C3580_=_C3702 ,C3580_=_C3743 ,\nC3580_=_C3818 ,C3580_=_C3968 ,C3580_=_C3969 ,C3580_=_C3970 ,C3580_=_C3971 ,C3580_=_C3972 ,\nC3580_=_C3973 ,C3580_=_C3974 ,C3580_=_C3975 ,C3580_=_C3976 ,C3648_=_C3702 ,C3648_=_C3743 ,\nC3648_=_C3818 ,C3648_=_C3968 ,C3648_=_C3969 ,C3648_=_C3970 ,C3648_=_C3971 ,C3648_=_C3972 ,\nC3648_=_C3973 ,C3648_=_C3974 ,C3648_=_C3975 ,C3648_=_C3976 ,C3702_=_C3743 ,C3702_=_C3818 ,\nC3702_=_C3968 ,C3702_=_C3969 ,C3702_=_C3970 ,C3702_=_C3971 ,C3702_=_C3972 ,C3702_=_C3973 ,\nC3702_=_C3974 ,C3702_=_C3975 ,C3702_=_C3976 ,C3743_=_C3818 ,C3743_=_C3968 ,C3743_=_C3969 ,\nC3743_=_C3970 ,C3743_=_C3971 ,C3743_=_C3972 ,C3743_=_C3973 ,C3743_=_C3974 ,C3743_=_C3975 ,\nC3743_=_C3976 ,C3769_=_C3826 ,C3769_=_C3889 ,C3769_=_C4009 ,C3769_=_C4030 ,C3769_=_C4078 ,\nC3769_=_C4090 ,C3769_=_C4093 ,C3769_=_C4100 ,C3769_=_C4111 ,C3818_=_C3826 ,C3818_=_C3968 ,\nC3818_=_C3969 ,C3818_=_C3970 ,C3818_=_C3971 ,C3818_=_C3972 ,C3818_=_C3973 ,C3818_=_C3974 ,\nC3818_=_C3975 ,C3818_=_C3976 ,C3826_=_C3889 ,C3826_=_C4009 ,C3826_=_C4030 ,C3826_=_C4078 ,\nC3826_=_C4090 ,C3826_=_C4093 ,C3826_=_C4100 ,C3826_=_C4111 ,C3889_=_C4009 ,C3889_=_C4030 ,\nC3889_=_C4078 ,C3889_=_C4090 ,C3889_=_C4093 ,C3889_=_C4100 ,C3889_=_C4111 ,C3968_=_C3969 ,\nC3968_=_C3970 ,C3968_=_C3971 ,C3968_=_C3972 ,C3968_=_C3973 ,C3968_=_C3974 ,C3968_=_C3975 ,\nC3968_=_C3976 ,C3968_=_C4009 ,C3969_=_C3970 ,C3969_=_C3971 ,C3969_=_C3972 ,C3969_=_C3973 ,\nC3969_=_C3974 ,C3969_=_C3975 ,C3969_=_C3976 ,C3970_=_C3971 ,C3970_=_C3972 ,C3970_=_C3973 ,\nC3970_=_C3974 ,C3970_=_C3975 ,C3970_=_C3976 ,C3971_=_C3972 ,C3971_=_C3973 ,C3971_=_C3974 ,\nC3971_=_C3975 ,C3971_=_C3976 ,C3972_=_C3973 ,C3972_=_C3974 ,C3972_=_C3975 ,C3972_=_C3976 ,\nC3973_=_C3974 ,C3973_=_C3975 ,C3973_=_C3976 ,C3973_=_C4078 ,C3974_=_C3975 ,C3974_=_C3976 ,\nC3975_=_C3976 ,C3975_=_C4093 ,C3976_=_C4100 ,C4009_=_C4030 ,C4009_=_C4078 ,C4009_=_C4090 ,\nC4009_=_C4093 ,C4009_=_C4100 ,C4009_=_C4111 ,C4030_=_C4078 ,C4030_=_C4090 ,C4030_=_C4093 ,\nC4030_=_C4100 ,C4030_=_C4111 ,C4078_=_C4090 ,C4078_=_C4093 ,C4078_=_C4100 ,C4078_=_C4111 ,\nC4090_=_C4093 ,C4090_=_C4100 ,C4090_=_C4111 ,C4093_=_C4100 ,C4093_=_C4111 ,C4100_=_C4111 ,"];224[shape=box, label="id:224 level: 6\n96: C406 C418 C427 C432 C593 \nC674 C676 C687 C696 C701 C718 \nC724 C830 C831 C832 C833 C834 \nC835 C836 C837 C838 C839 C840 \nC841 C842 C843 C844 C845 C846 \nC847 C848 C849 C850 C851 C932 \nC940 C945 C991 C1238 C1250 C1384 \nC1597</w:t>
      </w:r>
    </w:p>
    <w:p>
      <w:pPr>
        <w:pStyle w:val="PreformattedText"/>
        <w:bidi w:val="0"/>
        <w:spacing w:before="0" w:after="0"/>
        <w:jc w:val="left"/>
        <w:rPr/>
      </w:pPr>
      <w:r>
        <w:rPr/>
        <w:t xml:space="preserve"> </w:t>
      </w:r>
      <w:r>
        <w:rPr/>
        <w:t>C1638 C1642 C1655 C2113 C2117 \nC2268 C2335 C2340 C2361 C2500 C2556 \nC2559 C2637 C2643 C2663 C2707 C2713 \nC2727 C2769 C2775 C3037 C3046 C3054 \nC3057 C3062 C3127 C3134 C3169 C3221 \nC3222 C3223 C3224 C3225 C3227 C3228 \nC3229 C3230 C3359 C3477 C3484 C3562 \nC3632 C3636 C3729 C3774 C3840 C3945 \nC3953 C3985 C3991 C3992 C4000 C4020 \nC4027 \n1247: C406_=_C418( C406 C418 ) C406_=_C427( C406 C427 ) C406_=_C432( C406 C432 ) C406_=_C593( C406 C593 ) C406_=_C676( C406 C676 ) \nC406_=_C830( C406 C830 ) C406_=_C831( C406 C831 ) C406_=_C832( C406 C832 ) C406_=_C833( C406 C833 ) C406_=_C834( C406 C834 ) C406_=_C835( C406 C835 ) \nC406_=_C836( C406 C836 ) C406_=_C837( C406 C837 ) C406_=_C838( C406 C838 ) C406_=_C839( C406 C839 ) C406_=_C840( C406 C840 ) C406_=_C841( C406 C841 ) \nC406_=_C842( C406 C842 ) C406_=_C843( C406 C843 ) C406_=_C844( C406 C844 ) C406_=_C845( C406 C845 ) C406_=_C846( C406 C846 ) C406_=_C847( C406 C847 ) \nC406_=_C848( C406 C848 ) C406_=_C849( C406 C849 ) C406_=_C850( C406 C850 ) C406_=_C851( C406 C851 ) C418_=_C427( C418 C427 ) C418_=_C432( C418 C432 ) \nC418_=_C687( C418 C687 ) C418_=_C718( C418 C718 ) C418_=_C836( C418 C836 ) C418_=_C932( C418 C932 ) C418_=_C1250( C418 C1250 ) C418_=_C2113( C418 C2113 ) \nC418_=_C2335( C418 C2335 ) C418_=_C2559( C418 C2559 ) C418_=_C2637( C418 C2637 ) C418_=_C2707( C418 C2707 ) C418_=_C2769( C418 C2769 ) C418_=_C3037( C418 C3037 ) \nC418_=_C3057( C418 C3057 ) C418_=_C3127( C418 C3127 ) C418_=_C3169( C418 C3169 ) C418_=_C3221( C418 C3221 ) C418_=_C3222( C418 C3222 ) C418_=_C3223( C418 C3223 ) \nC418_=_C3224( C418 C3224 ) C418_=_C3225( C418 C3225 ) C418_=_C3227( C418 C3227 ) C418_=_C3228( C418 C3228 ) C418_=_C3229( C418 C3229 ) C418_=_C3230( C418 C3230 ) \nC427_=_C432( C427 C432 ) C427_=_C696( C427 C696 ) C427_=_C724( C427 C724 ) C427_=_C846( C427 C846 ) C427_=_C940( C427 C940 ) C427_=_C1238( C427 C1238 ) \nC427_=_C1597( C427 C1597 ) C427_=_C1638( C427 C1638 ) C427_=_C1655( C427 C1655 ) C427_=_C2117( C427 C2117 ) C427_=_C2268( C427 C2268 ) C427_=_C2340( C427 C2340 ) \nC427_=_C2500( C427 C2500 ) C427_=_C2643( C427 C2643 ) C427_=_C2713( C427 C2713 ) C427_=_C2775( C427 C2775 ) C427_=_C3046( C427 C3046 ) C427_=_C3062( C427 C3062 ) \nC427_=_C3134( C427 C3134 ) C427_=_C3484( C427 C3484 ) C427_=_C3632( C427 C3632 ) C427_=_C3729( C427 C3729 ) C427_=_C3945( C427 C3945 ) C427_=_C3991( C427 C3991 ) \nC427_=_C3992( C427 C3992 ) C432_=_C674( C432 C674 ) C432_=_C701( C432 C701 ) C432_=_C945( C432 C945 ) C432_=_C991( C432 C991 ) C432_=_C1384( C432 C1384 ) \nC432_=_C1642( C432 C1642 ) C432_=_C2361( C432 C2361 ) C432_=_C2556( C432 C2556 ) C432_=_C2663( C432 C2663 ) C432_=_C2727( C432 C2727 ) C432_=_C3054( C432 C3054 ) \nC432_=_C3229( C432 C3229 ) C432_=_C3359( C432 C3359 ) C432_=_C3477( C432 C3477 ) C432_=_C3562( C432 C3562 ) C432_=_C3636( C432 C3636 ) C432_=_C3774( C432 C3774 ) \nC432_=_C3840( C432 C3840 ) C432_=_C3953( C432 C3953 ) C432_=_C3985( C432 C3985 ) C432_=_C3992( C432 C3992 ) C432_=_C4000( C432 C4000 ) C432_=_C4020( C432 C4020 ) \nC432_=_C4027( C432 C4027 ) C593_=_C676( C593 C676 ) C593_=_C830( C593 C830 ) C593_=_C831( C593 C831 ) C593_=_C832( C593 C832 ) C593_=_C833( C593 C833 ) \nC593_=_C834( C593 C834 ) C593_=_C835( C593 C835 ) C593_=_C836( C593 C836 ) C593_=_C837( C593 C837 ) C593_=_C838( C593 C838 ) C593_=_C839( C593 C839 ) \nC593_=_C840( C593 C840 ) C593_=_C841( C593 C841 ) C593_=_C842( C593 C842 ) C593_=_C843( C593 C843 ) C593_=_C844( C593 C844 ) C593_=_C845( C593 C845 ) \nC593_=_C846( C593 C846 ) C593_=_C847( C593 C847 ) C593_=_C848( C593 C848 ) C593_=_C849( C593 C849 ) C593_=_C850( C593 C850 ) C593_=_C851( C593 C851 ) \nC674_=_C701( C674 C701 ) C674_=_C945( C674 C945 ) C674_=_C991( C674 C991 ) C674_=_C1384( C674 C1384 ) C674_=_C1642( C674 C1642 ) C674_=_C2361( C674 C2361 ) \nC674_=_C2556( C674 C2556 ) C674_=_C2663( C674 C2663 ) C674_=_C2727( C674 C2727 ) C674_=_C3054( C674 C3054 ) C674_=_C3229( C674 C3229 ) C674_=_C3359( C674 C3359 ) \nC674_=_C3477( C674 C3477 ) C674_=_C3562( C674 C3562 ) C674_=_C3636( C674 C3636 ) C674_=_C3774( C674 C3774 ) C674_=_C3840( C674 C3840 ) C674_=_C3953( C674 C3953 ) \nC674_=_C3985( C674 C3985 ) C674_=_C3992( C674 C3992 ) C674_=_C4000( C674 C4000 ) C674_=_C4020( C674 C4020 ) C674_=_C4027( C674 C4027 ) C676_=_C687( C676 C687 ) \nC676_=_C696( C676 C696 ) C676_=_C701( C676 C701 ) C676_=_C830( C676 C830 ) C676_=_C831( C676 C831 ) C676_=_C832( C676 C832 ) C676_=_C833( C676 C833 ) \nC676_=_C834( C676 C834 ) C676_=_C835( C676 C835 ) C676_=_C836( C676 C836 ) C676_=_C837( C676 C837 ) C676_=_C838( C676 C838 ) C676_=_C839( C676 C839 ) \nC676_=_C840( C676 C840 ) C676_=_C841( C676 C841 ) C676_=_C842( C676 C842 ) C676_=_C843( C676 C843 ) C676_=_C844( C676 C844 ) C676_=_C845( C676 C845 ) \nC676_=_C846( C676 C846 ) C676_=_C847( C676 C847 ) C676_=_C848( C676 C848 ) C676_=_C849( C676 C849 ) C676_=_C850( C676 C850 ) C676_=_C851( C676 C851 ) \nC687_=_C696( C687 C696 ) C687_=_C701( C687 C701 ) C687_=_C718( C687 C718 ) C687_=_C836( C687 C836 ) C687_=_C932( C687 C932 ) C687_=_C1250( C687 C1250 ) \nC687_=_C2113( C687 C2113 ) C687_=_C2335( C687 C2335 ) C687_=_C2559( C687 C2559 ) C687_=_C2637( C687 C2637 ) C687_=_C2707( C687 C2707 ) C687_=_C2769( C687 C2769 ) \nC687_=_C3037( C687 C3037 ) C687_=_C3057( C687 C3057 ) C687_=_C3127( C687 C3127 ) C687_=_C3169( C687 C3169 ) C687_=_C3221( C687 C3221 ) C687_=_C3222( C687 C3222 ) \nC687_=_C3223( C687 C3223 ) C687_=_C3224( C687 C3224 ) C687_=_C3225( C687 C3225 ) C687_=_C3227( C687 C3227 ) C687_=_C3228( C687 C3228 ) C687_=_C3229( C687 C3229 ) \nC687_=_C3230( C687 C3230 ) C696_=_C701( C696 C701 ) C696_=_C724( C696 C724 ) C696_=_C846( C696 C846 ) C696_=_C940( C696 C940 ) C696_=_C1238( C696 C1238 ) \nC696_=_C1597( C696 C1597 ) C696_=_C1638( C696 C1638 ) C696_=_C1655( C696 C1655 ) C696_=_C2117( C696 C2117 ) C696_=_C2268( C696 C2268 ) C696_=_C2340( C696 C2340 ) \nC696_=_C2500( C696 C2500 ) C696_=_C2643( C696 C2643 ) C696_=_C2713( C696 C2713 ) C696_=_C2775( C696 C2775 ) C696_=_C3046( C696 C3046 ) C696_=_C3062( C696 C3062 ) \nC696_=_C3134( C696 C3134 ) C696_=_C3484( C696 C3484 ) C696_=_C3632( C696 C3632 ) C696_=_C3729( C696 C3729 ) C696_=_C3945( C696 C3945 ) C696_=_C3991( C696 C3991 ) \nC696_=_C3992( C696 C3992 ) C701_=_C945( C701 C945 ) C701_=_C991( C701 C991 ) C701_=_C1384( C701 C1384 ) C701_=_C1642( C701 C1642 ) C701_=_C2361( C701 C2361 ) \nC701_=_C2556( C701 C2556 ) C701_=_C2663( C701 C2663 ) C701_=_C2727( C701 C2727 ) C701_=_C3054( C701 C3054 ) C701_=_C3229( C701 C3229 ) C701_=_C3359( C701 C3359 ) \nC701_=_C3477( C701 C3477 ) C701_=_C3562( C701 C3562 ) C701_=_C3636( C701 C3636 ) C701_=_C3774( C701 C3774 ) C701_=_C3840( C701 C3840 ) C701_=_C3953( C701 C3953 ) \nC701_=_C3985( C701 C3985 ) C701_=_C3992( C701 C3992 ) C701_=_C4000( C701 C4000 ) C701_=_C4020( C701 C4020 ) C701_=_C4027( C701 C4027 ) C718_=_C724( C718 C724 ) \nC718_=_C836( C718 C836 ) C718_=_C932( C718 C932 ) C718_=_C1250( C718 C1250 ) C718_=_C2113( C718 C2113 ) C718_=_C2335( C718 C2335 ) C718_=_C2559( C718 C2559 ) \nC718_=_C2637( C718 C2637 ) C718_=_C2707( C718 C2707 ) C718_=_C2769( C718 C2769 ) C718_=_C3037( C718 C3037 ) C718_=_C3057( C718 C3057 ) C718_=_C3127( C718 C3127 ) \nC718_=_C3169( C718 C3169 ) C718_=_C3221( C718 C3221 ) C718_=_C3222( C718 C3222 ) C718_=_C3223( C718 C3223 ) C718_=_C3224( C718 C3224 ) C718_=_C3225( C718 C3225 ) \nC718_=_C3227( C718 C3227 ) C718_=_C3228( C718 C3228 ) C718_=_C3229( C718 C3229 ) C718_=_C3230( C718 C3230 ) C724_=_C846( C724 C846 ) C724_=_C940( C724 C940 ) \nC724_=_C1238( C724 C1238 ) C724_=_C1597( C724 C1597 ) C724_=_C1638( C724 C1638 ) C724_=_C1655( C724 C1655 ) C724_=_C2117( C724 C2117 ) C724_=_C2268( C724 C2268 ) \nC724_=_C2340( C724 C2340 ) C724_=_C2500( C724 C2500 ) C724_=_C2643( C724 C2643 ) C724_=_C2713( C724 C2713 ) C724_=_C2775( C724 C2775 ) C724_=_C3046( C724 C3046 ) \nC724_=_C3062( C724 C3062 ) C724_=_C3134( C724 C3134 ) C724_=_C3484( C724 C3484 ) C724_=_C3632( C724 C3632 ) C724_=_C3729( C724 C3729 ) C724_=_C3945( C724 C3945 ) \nC724_=_C3991( C724 C3991 ) C724_=_C3992( C724 C3992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0_=_C844( C830 C844 ) C830_=_C845( C830 C845 ) C830_=_C846( C830 C846 ) \nC830_=_C847( C830 C847 ) C830_=_C848( C830 C848 ) C830_=_C849( C830 C849 ) C830_=_C850( C830 C850 ) C830_=_C851( C830 C851 ) C830_=_C932( C830 C932 ) \nC830_=_C940( C830 C940 ) C830_=_C945( C830 C945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1( C831 C851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3_=_C834( C833 C834 ) \nC833_=_C835( C833 C835 ) C833_=_C836( C833 C836 ) C833_=_C837( C833 C837 ) C833_=_C838( C833 C838 ) C833_=_C839( C833 C839 ) C833_=_C840( C833 C840 ) \nC833_=_C841( C833 C841 ) C833_=_C842( C833 C842 ) C833_=_C843( C833 C843 ) C833_=_C844( C833 C844</w:t>
      </w:r>
    </w:p>
    <w:p>
      <w:pPr>
        <w:pStyle w:val="PreformattedText"/>
        <w:bidi w:val="0"/>
        <w:spacing w:before="0" w:after="0"/>
        <w:jc w:val="left"/>
        <w:rPr/>
      </w:pPr>
      <w:r>
        <w:rPr/>
        <w:t xml:space="preserve"> </w:t>
      </w:r>
      <w:r>
        <w:rPr/>
        <w:t>) C833_=_C845( C833 C845 ) C833_=_C846( C833 C846 ) \nC833_=_C847( C833 C847 ) C833_=_C848( C833 C848 ) C833_=_C849( C833 C849 ) C833_=_C850( C833 C850 ) C833_=_C851( C833 C851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3037( C835 C3037 ) C835_=_C3046( C835 C3046 ) C835_=_C3054( C835 C3054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932( C836 C932 ) C836_=_C1250( C836 C1250 ) C836_=_C2113( C836 C2113 ) C836_=_C2335( C836 C2335 ) \nC836_=_C2559( C836 C2559 ) C836_=_C2637( C836 C2637 ) C836_=_C2707( C836 C2707 ) C836_=_C2769( C836 C2769 ) C836_=_C3037( C836 C3037 ) C836_=_C3057( C836 C3057 ) \nC836_=_C3127( C836 C3127 ) C836_=_C3169( C836 C3169 ) C836_=_C3221( C836 C3221 ) C836_=_C3222( C836 C3222 ) C836_=_C3223( C836 C3223 ) C836_=_C3224( C836 C3224 ) \nC836_=_C3225( C836 C3225 ) C836_=_C3227( C836 C3227 ) C836_=_C3228( C836 C3228 ) C836_=_C3229( C836 C3229 ) C836_=_C3230( C836 C3230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9_=_C840( C839 C840 ) C839_=_C841( C839 C841 ) C839_=_C842( C839 C842 ) C839_=_C843( C839 C843 ) \nC839_=_C844( C839 C844 ) C839_=_C845( C839 C845 ) C839_=_C846( C839 C846 ) C839_=_C847( C839 C847 ) C839_=_C848( C839 C848 ) C839_=_C849( C839 C849 ) \nC839_=_C850( C839 C850 ) C839_=_C851( C839 C851 ) C839_=_C3222( C839 C3222 ) C839_=_C3632( C839 C3632 ) C839_=_C3636( C839 C3636 ) C840_=_C841( C840 C841 ) \nC840_=_C842( C840 C842 ) C840_=_C843( C840 C843 ) C840_=_C844( C840 C844 ) C840_=_C845( C840 C845 ) C840_=_C846( C840 C846 ) C840_=_C847( C840 C847 ) \nC840_=_C848( C840 C848 ) C840_=_C849( C840 C849 ) C840_=_C850( C840 C850 ) C840_=_C851( C840 C851 ) C841_=_C842( C841 C842 ) C841_=_C843( C841 C843 ) \nC841_=_C844( C841 C844 ) C841_=_C845( C841 C845 ) C841_=_C846( C841 C846 ) C841_=_C847( C841 C847 ) C841_=_C848( C841 C848 ) C841_=_C849( C841 C849 ) \nC841_=_C850( C841 C850 ) C841_=_C851( C841 C851 ) C842_=_C843( C842 C843 ) C842_=_C844( C842 C844 ) C842_=_C845( C842 C845 ) C842_=_C846( C842 C846 ) \nC842_=_C847( C842 C847 ) C842_=_C848( C842 C848 ) C842_=_C849( C842 C849 ) C842_=_C850( C842 C850 ) C842_=_C851( C842 C851 ) C843_=_C844( C843 C844 ) \nC843_=_C845( C843 C845 ) C843_=_C846( C843 C846 ) C843_=_C847( C843 C847 ) C843_=_C848( C843 C848 ) C843_=_C849( C843 C849 ) C843_=_C850( C843 C850 ) \nC843_=_C851( C843 C851 ) C844_=_C845( C844 C845 ) C844_=_C846( C844 C846 ) C844_=_C847( C844 C847 ) C844_=_C848( C844 C848 ) C844_=_C849( C844 C849 ) \nC844_=_C850( C844 C850 ) C844_=_C851( C844 C851 ) C845_=_C846( C845 C846 ) C845_=_C847( C845 C847 ) C845_=_C848( C845 C848 ) C845_=_C849( C845 C849 ) \nC845_=_C850( C845 C850 ) C845_=_C851( C845 C851 ) C845_=_C3225( C845 C3225 ) C845_=_C3945( C845 C3945 ) C845_=_C3953( C845 C3953 ) C846_=_C847( C846 C847 ) \nC846_=_C848( C846 C848 ) C846_=_C849( C846 C849 ) C846_=_C850( C846 C850 ) C846_=_C851( C846 C851 ) C846_=_C940( C846 C940 ) C846_=_C1238( C846 C1238 ) \nC846_=_C1597( C846 C1597 ) C846_=_C1638( C846 C1638 ) C846_=_C1655( C846 C1655 ) C846_=_C2117( C846 C2117 ) C846_=_C2268( C846 C2268 ) C846_=_C2340( C846 C2340 ) \nC846_=_C2500( C846 C2500 ) C846_=_C2643( C846 C2643 ) C846_=_C2713( C846 C2713 ) C846_=_C2775( C846 C2775 ) C846_=_C3046( C846 C3046 ) C846_=_C3062( C846 C3062 ) \nC846_=_C3134( C846 C3134 ) C846_=_C3484( C846 C3484 ) C846_=_C3632( C846 C3632 ) C846_=_C3729( C846 C3729 ) C846_=_C3945( C846 C3945 ) C846_=_C3991( C846 C3991 ) \nC846_=_C3992( C846 C3992 ) C847_=_C848( C847 C848 ) C847_=_C849( C847 C849 ) C847_=_C850( C847 C850 ) C847_=_C851( C847 C851 ) C847_=_C4027( C847 C4027 ) \nC848_=_C849( C848 C849 ) C848_=_C850( C848 C850 ) C848_=_C851( C848 C851 ) C849_=_C850( C849 C850 ) C849_=_C851( C849 C851 ) C850_=_C851( C850 C851 ) \nC932_=_C940( C932 C940 ) C932_=_C945( C932 C945 ) C932_=_C1250( C932 C1250 ) C932_=_C2113( C932 C2113 ) C932_=_C2335( C932 C2335 ) C932_=_C2559( C932 C2559 ) \nC932_=_C2637( C932 C2637 ) C932_=_C2707( C932 C2707 ) C932_=_C2769( C932 C2769 ) C932_=_C3037( C932 C3037 ) C932_=_C3057( C932 C3057 ) C932_=_C3127( C932 C3127 ) \nC932_=_C3169( C932 C3169 ) C932_=_C3221( C932 C3221 ) C932_=_C3222( C932 C3222 ) C932_=_C3223( C932 C3223 ) C932_=_C3224( C932 C3224 ) C932_=_C3225( C932 C3225 ) \nC932_=_C3227( C932 C3227 ) C932_=_C3228( C932 C3228 ) C932_=_C3229( C932 C3229 ) C932_=_C3230( C932 C3230 ) C940_=_C945( C940 C945 ) C940_=_C1238( C940 C1238 ) \nC940_=_C1597( C940 C1597 ) C940_=_C1638( C940 C1638 ) C940_=_C1655( C940 C1655 ) C940_=_C2117( C940 C2117 ) C940_=_C2268( C940 C2268 ) C940_=_C2340( C940 C2340 ) \nC940_=_C2500( C940 C2500 ) C940_=_C2643( C940 C2643 ) C940_=_C2713( C940 C2713 ) C940_=_C2775( C940 C2775 ) C940_=_C3046( C940 C3046 ) C940_=_C3062( C940 C3062 ) \nC940_=_C3134( C940 C3134 ) C940_=_C3484( C940 C3484 ) C940_=_C3632( C940 C3632 ) C940_=_C3729( C940 C3729 ) C940_=_C3945( C940 C3945 ) C940_=_C3991( C940 C3991 ) \nC940_=_C3992( C940 C3992 ) C945_=_C991( C945 C991 ) C945_=_C1384( C945 C1384 ) C945_=_C1642( C945 C1642 ) C945_=_C2361( C945 C2361 ) C945_=_C2556( C945 C2556 ) \nC945_=_C2663( C945 C2663 ) C945_=_C2727( C945 C2727 ) C945_=_C3054( C945 C3054 ) C945_=_C3229( C945 C3229 ) C945_=_C3359( C945 C3359 ) C945_=_C3477( C945 C3477 ) \nC945_=_C3562( C945 C3562 ) C945_=_C3636( C945 C3636 ) C945_=_C3774( C945 C3774 ) C945_=_C3840( C945 C3840 ) C945_=_C3953( C945 C3953 ) C945_=_C3985( C945 C3985 ) \nC945_=_C3992( C945 C3992 ) C945_=_C4000( C945 C4000 ) C945_=_C4020( C945 C4020 ) C945_=_C4027( C945 C4027 ) C991_=_C1384( C991 C1384 ) C991_=_C1642( C991 C1642 ) \nC991_=_C2361( C991 C2361 ) C991_=_C2556( C991 C2556 ) C991_=_C2663( C991 C2663 ) C991_=_C2727( C991 C2727 ) C991_=_C3054( C991 C3054 ) C991_=_C3229( C991 C3229 ) \nC991_=_C3359( C991 C3359 ) C991_=_C3477( C991 C3477 ) C991_=_C3562( C991 C3562 ) C991_=_C3636( C991 C3636 ) C991_=_C3774( C991 C3774 ) C991_=_C3840( C991 C3840 ) \nC991_=_C3953( C991 C3953 ) C991_=_C3985( C991 C3985 ) C991_=_C3992( C991 C3992 ) C991_=_C4000( C991 C4000 ) C991_=_C4020( C991 C4020 ) C991_=_C4027( C991 C4027 ) \nC1238_=_C1597( C1238 C1597 ) C1238_=_C1638( C1238 C1638 ) C1238_=_C1655( C1238 C1655 ) C1238_=_C2117( C1238 C2117 ) C1238_=_C2268( C1238 C2268 ) C1238_=_C2340( C1238 C2340 ) \nC1238_=_C2500( C1238 C2500 ) C1238_=_C2643( C1238 C2643 ) C1238_=_C2713( C1238 C2713 ) C1238_=_C2775( C1238 C2775 ) C1238_=_C3046( C1238 C3046 ) C1238_=_C3062( C1238 C3062 ) \nC1238_=_C3134( C1238 C3134 ) C1238_=_C3484( C1238 C3484 ) C1238_=_C3632( C1238 C3632 ) C1238_=_C3729( C1238 C3729 ) C1238_=_C3945( C1238 C3945 ) C1238_=_C3991( C1238 C3991 ) \nC1238_=_C3992( C1238 C3992 ) C1250_=_C2113( C1250 C2113 ) C1250_=_C2335( C1250 C2335 ) C1250_=_C2559( C1250 C2559 ) C1250_=_C2637( C1250 C2637 ) C1250_=_C2707( C1250 C2707 ) \nC1250_=_C2769( C1250 C2769 ) C1250_=_C3037( C1250 C3037 ) C1250_=_C3057( C1250 C3057 ) C1250_=_C3127( C1250 C3127 ) C1250_=_C3169( C1250 C3169 ) C1250_=_C3221( C1250 C3221 ) \nC1250_=_C3222( C1250 C3222 ) C1250_=_C3223( C1250 C3223 ) C1250_=_C3224( C1250 C3224 ) C1250_=_C3225( C1250 C3225 ) C1250_=_C3227( C1250 C3227 ) C1250_=_C3228( C1250 C3228 ) \nC1250_=_C3229( C1250 C3229 ) C1250_=_C3230( C1250 C3230 ) C1384_=_C1642( C1384 C1642 ) C1384_=_C2361( C1384 C2361 ) C1384_=_C2556( C1384 C2556 ) C1384_=_C2663( C1384 C2663 ) \nC1384_=_C2727( C1384 C2727 ) C1384_=_C3054( C1384 C3054 ) C1384_=_C3229( C1384 C3229 ) C1384_=_C3359( C1384 C3359 ) C1384_=_C3477( C1384 C3477 ) C1384_=_C3562( C1384 C3562 ) \nC1384_=_C3636( C1384 C3636 ) C1384_=_C3774( C1384 C3774 ) C1384_=_C3840( C1384 C3840 ) C1384_=_C3953( C1384 C3953 ) C1384_=_C3985( C1384 C3985 ) C1384_=_C3992( C1384 C3992 ) \nC1384_=_C4000( C1384 C4000 ) C1384_=_C4020( C1384 C4020 ) C1384_=_C4027( C1384 C4027 ) C1597_=_C1638( C1597 C1638 ) C1597_=_C1655( C1597 C1655 ) C1597_=_C2117( C1597 C2117 ) \nC1597_=_C2268( C1597 C2268 ) C1597_=_C2340( C1597 C2340 ) C1597_=_C2500( C1597 C2500 ) C1597_=_C2643( C1597 C2643 ) C1597_=_C2713( C1597 C2713 ) C1597_=_C2775( C1597 C2775 ) \nC1597_=_C3046( C1597 C3046 ) C1597_=_C3062( C1597 C3062 ) C1597_=_C3134( C1597 C3134 ) C1597_=_C3484( C1597 C3484 ) C1597_=_C3632( C1597 C3632 ) C1597_=_C3729( C1597 C3729 ) \nC1597_=_C3945( C1597 C3945</w:t>
      </w:r>
    </w:p>
    <w:p>
      <w:pPr>
        <w:pStyle w:val="PreformattedText"/>
        <w:bidi w:val="0"/>
        <w:spacing w:before="0" w:after="0"/>
        <w:jc w:val="left"/>
        <w:rPr/>
      </w:pPr>
      <w:r>
        <w:rPr/>
        <w:t xml:space="preserve"> </w:t>
      </w:r>
      <w:r>
        <w:rPr/>
        <w:t>) C1597_=_C3991( C1597 C3991 ) C1597_=_C3992( C1597 C3992 ) C1638_=_C1642( C1638 C1642 ) C1638_=_C1655( C1638 C1655 ) C1638_=_C2117( C1638 C2117 ) \nC1638_=_C2268( C1638 C2268 ) C1638_=_C2340( C1638 C2340 ) C1638_=_C2500( C1638 C2500 ) C1638_=_C2643( C1638 C2643 ) C1638_=_C2713( C1638 C2713 ) C1638_=_C2775( C1638 C2775 ) \nC1638_=_C3046( C1638 C3046 ) C1638_=_C3062( C1638 C3062 ) C1638_=_C3134( C1638 C3134 ) C1638_=_C3484( C1638 C3484 ) C1638_=_C3632( C1638 C3632 ) C1638_=_C3729( C1638 C3729 ) \nC1638_=_C3945( C1638 C3945 ) C1638_=_C3991( C1638 C3991 ) C1638_=_C3992( C1638 C3992 ) C1642_=_C2361( C1642 C2361 ) C1642_=_C2556( C1642 C2556 ) C1642_=_C2663( C1642 C2663 ) \nC1642_=_C2727( C1642 C2727 ) C1642_=_C3054( C1642 C3054 ) C1642_=_C3229( C1642 C3229 ) C1642_=_C3359( C1642 C3359 ) C1642_=_C3477( C1642 C3477 ) C1642_=_C3562( C1642 C3562 ) \nC1642_=_C3636( C1642 C3636 ) C1642_=_C3774( C1642 C3774 ) C1642_=_C3840( C1642 C3840 ) C1642_=_C3953( C1642 C3953 ) C1642_=_C3985( C1642 C3985 ) C1642_=_C3992( C1642 C3992 ) \nC1642_=_C4000( C1642 C4000 ) C1642_=_C4020( C1642 C4020 ) C1642_=_C4027( C1642 C4027 ) C1655_=_C2117( C1655 C2117 ) C1655_=_C2268( C1655 C2268 ) C1655_=_C2340( C1655 C2340 ) \nC1655_=_C2500( C1655 C2500 ) C1655_=_C2643( C1655 C2643 ) C1655_=_C2713( C1655 C2713 ) C1655_=_C2775( C1655 C2775 ) C1655_=_C3046( C1655 C3046 ) C1655_=_C3062( C1655 C3062 ) \nC1655_=_C3134( C1655 C3134 ) C1655_=_C3484( C1655 C3484 ) C1655_=_C3632( C1655 C3632 ) C1655_=_C3729( C1655 C3729 ) C1655_=_C3945( C1655 C3945 ) C1655_=_C3991( C1655 C3991 ) \nC1655_=_C3992( C1655 C3992 ) C2113_=_C2117( C2113 C2117 ) C2113_=_C2335( C2113 C2335 ) C2113_=_C2559( C2113 C2559 ) C2113_=_C2637( C2113 C2637 ) C2113_=_C2707( C2113 C2707 ) \nC2113_=_C2769( C2113 C2769 ) C2113_=_C3037( C2113 C3037 ) C2113_=_C3057( C2113 C3057 ) C2113_=_C3127( C2113 C3127 ) C2113_=_C3169( C2113 C3169 ) C2113_=_C3221( C2113 C3221 ) \nC2113_=_C3222( C2113 C3222 ) C2113_=_C3223( C2113 C3223 ) C2113_=_C3224( C2113 C3224 ) C2113_=_C3225( C2113 C3225 ) C2113_=_C3227( C2113 C3227 ) C2113_=_C3228( C2113 C3228 ) \nC2113_=_C3229( C2113 C3229 ) C2113_=_C3230( C2113 C3230 ) C2117_=_C2268( C2117 C2268 ) C2117_=_C2340( C2117 C2340 ) C2117_=_C2500( C2117 C2500 ) C2117_=_C2643( C2117 C2643 ) \nC2117_=_C2713( C2117 C2713 ) C2117_=_C2775( C2117 C2775 ) C2117_=_C3046( C2117 C3046 ) C2117_=_C3062( C2117 C3062 ) C2117_=_C3134( C2117 C3134 ) C2117_=_C3484( C2117 C3484 ) \nC2117_=_C3632( C2117 C3632 ) C2117_=_C3729( C2117 C3729 ) C2117_=_C3945( C2117 C3945 ) C2117_=_C3991( C2117 C3991 ) C2117_=_C3992( C2117 C3992 ) C2268_=_C2340( C2268 C2340 ) \nC2268_=_C2500( C2268 C2500 ) C2268_=_C2643( C2268 C2643 ) C2268_=_C2713( C2268 C2713 ) C2268_=_C2775( C2268 C2775 ) C2268_=_C3046( C2268 C3046 ) C2268_=_C3062( C2268 C3062 ) \nC2268_=_C3134( C2268 C3134 ) C2268_=_C3484( C2268 C3484 ) C2268_=_C3632( C2268 C3632 ) C2268_=_C3729( C2268 C3729 ) C2268_=_C3945( C2268 C3945 ) C2268_=_C3991( C2268 C3991 ) \nC2268_=_C3992( C2268 C3992 ) C2335_=_C2340( C2335 C2340 ) C2335_=_C2559( C2335 C2559 ) C2335_=_C2637( C2335 C2637 ) C2335_=_C2707( C2335 C2707 ) C2335_=_C2769( C2335 C2769 ) \nC2335_=_C3037( C2335 C3037 ) C2335_=_C3057( C2335 C3057 ) C2335_=_C3127( C2335 C3127 ) C2335_=_C3169( C2335 C3169 ) C2335_=_C3221( C2335 C3221 ) C2335_=_C3222( C2335 C3222 ) \nC2335_=_C3223( C2335 C3223 ) C2335_=_C3224( C2335 C3224 ) C2335_=_C3225( C2335 C3225 ) C2335_=_C3227( C2335 C3227 ) C2335_=_C3228( C2335 C3228 ) C2335_=_C3229( C2335 C3229 ) \nC2335_=_C3230( C2335 C3230 ) C2340_=_C2500( C2340 C2500 ) C2340_=_C2643( C2340 C2643 ) C2340_=_C2713( C2340 C2713 ) C2340_=_C2775( C2340 C2775 ) C2340_=_C3046( C2340 C3046 ) \nC2340_=_C3062( C2340 C3062 ) C2340_=_C3134( C2340 C3134 ) C2340_=_C3484( C2340 C3484 ) C2340_=_C3632( C2340 C3632 ) C2340_=_C3729( C2340 C3729 ) C2340_=_C3945( C2340 C3945 ) \nC2340_=_C3991( C2340 C3991 ) C2340_=_C3992( C2340 C3992 ) C2361_=_C2556( C2361 C2556 ) C2361_=_C2663( C2361 C2663 ) C2361_=_C2727( C2361 C2727 ) C2361_=_C3054( C2361 C3054 ) \nC2361_=_C3229( C2361 C3229 ) C2361_=_C3359( C2361 C3359 ) C2361_=_C3477( C2361 C3477 ) C2361_=_C3562( C2361 C3562 ) C2361_=_C3636( C2361 C3636 ) C2361_=_C3774( C2361 C3774 ) \nC2361_=_C3840( C2361 C3840 ) C2361_=_C3953( C2361 C3953 ) C2361_=_C3985( C2361 C3985 ) C2361_=_C3992( C2361 C3992 ) C2361_=_C4000( C2361 C4000 ) C2361_=_C4020( C2361 C4020 ) \nC2361_=_C4027( C2361 C4027 ) C2500_=_C2643( C2500 C2643 ) C2500_=_C2713( C2500 C2713 ) C2500_=_C2775( C2500 C2775 ) C2500_=_C3046( C2500 C3046 ) C2500_=_C3062( C2500 C3062 ) \nC2500_=_C3134( C2500 C3134 ) C2500_=_C3484( C2500 C3484 ) C2500_=_C3632( C2500 C3632 ) C2500_=_C3729( C2500 C3729 ) C2500_=_C3945( C2500 C3945 ) C2500_=_C3991( C2500 C3991 ) \nC2500_=_C3992( C2500 C3992 ) C2556_=_C2663( C2556 C2663 ) C2556_=_C2727( C2556 C2727 ) C2556_=_C3054( C2556 C3054 ) C2556_=_C3229( C2556 C3229 ) C2556_=_C3359( C2556 C3359 ) \nC2556_=_C3477( C2556 C3477 ) C2556_=_C3562( C2556 C3562 ) C2556_=_C3636( C2556 C3636 ) C2556_=_C3774( C2556 C3774 ) C2556_=_C3840( C2556 C3840 ) C2556_=_C3953( C2556 C3953 ) \nC2556_=_C3985( C2556 C3985 ) C2556_=_C3992( C2556 C3992 ) C2556_=_C4000( C2556 C4000 ) C2556_=_C4020( C2556 C4020 ) C2556_=_C4027( C2556 C4027 ) C2559_=_C2637( C2559 C2637 ) \nC2559_=_C2707( C2559 C2707 ) C2559_=_C2769( C2559 C2769 ) C2559_=_C3037( C2559 C3037 ) C2559_=_C3057( C2559 C3057 ) C2559_=_C3127( C2559 C3127 ) C2559_=_C3169( C2559 C3169 ) \nC2559_=_C3221( C2559 C3221 ) C2559_=_C3222( C2559 C3222 ) C2559_=_C3223( C2559 C3223 ) C2559_=_C3224( C2559 C3224 ) C2559_=_C3225( C2559 C3225 ) C2559_=_C3227( C2559 C3227 ) \nC2559_=_C3228( C2559 C3228 ) C2559_=_C3229( C2559 C3229 ) C2559_=_C3230( C2559 C3230 ) C2637_=_C2643( C2637 C2643 ) C2637_=_C2707( C2637 C2707 ) C2637_=_C2769( C2637 C2769 ) \nC2637_=_C3037( C2637 C3037 ) C2637_=_C3057( C2637 C3057 ) C2637_=_C3127( C2637 C3127 ) C2637_=_C3169( C2637 C3169 ) C2637_=_C3221( C2637 C3221 ) C2637_=_C3222( C2637 C3222 ) \nC2637_=_C3223( C2637 C3223 ) C2637_=_C3224( C2637 C3224 ) C2637_=_C3225( C2637 C3225 ) C2637_=_C3227( C2637 C3227 ) C2637_=_C3228( C2637 C3228 ) C2637_=_C3229( C2637 C3229 ) \nC2637_=_C3230( C2637 C3230 ) C2643_=_C2713( C2643 C2713 ) C2643_=_C2775( C2643 C2775 ) C2643_=_C3046( C2643 C3046 ) C2643_=_C3062( C2643 C3062 ) C2643_=_C3134( C2643 C3134 ) \nC2643_=_C3484( C2643 C3484 ) C2643_=_C3632( C2643 C3632 ) C2643_=_C3729( C2643 C3729 ) C2643_=_C3945( C2643 C3945 ) C2643_=_C3991( C2643 C3991 ) C2643_=_C3992( C2643 C3992 ) \nC2663_=_C2727( C2663 C2727 ) C2663_=_C3054( C2663 C3054 ) C2663_=_C3229( C2663 C3229 ) C2663_=_C3359( C2663 C3359 ) C2663_=_C3477( C2663 C3477 ) C2663_=_C3562( C2663 C3562 ) \nC2663_=_C3636( C2663 C3636 ) C2663_=_C3774( C2663 C3774 ) C2663_=_C3840( C2663 C3840 ) C2663_=_C3953( C2663 C3953 ) C2663_=_C3985( C2663 C3985 ) C2663_=_C3992( C2663 C3992 ) \nC2663_=_C4000( C2663 C4000 ) C2663_=_C4020( C2663 C4020 ) C2663_=_C4027( C2663 C4027 ) C2707_=_C2713( C2707 C2713 ) C2707_=_C2769( C2707 C2769 ) C2707_=_C3037( C2707 C3037 ) \nC2707_=_C3057( C2707 C3057 ) C2707_=_C3127( C2707 C3127 ) C2707_=_C3169( C2707 C3169 ) C2707_=_C3221( C2707 C3221 ) C2707_=_C3222( C2707 C3222 ) C2707_=_C3223( C2707 C3223 ) \nC2707_=_C3224( C2707 C3224 ) C2707_=_C3225( C2707 C3225 ) C2707_=_C3227( C2707 C3227 ) C2707_=_C3228( C2707 C3228 ) C2707_=_C3229( C2707 C3229 ) C2707_=_C3230( C2707 C3230 ) \nC2713_=_C2775( C2713 C2775 ) C2713_=_C3046( C2713 C3046 ) C2713_=_C3062( C2713 C3062 ) C2713_=_C3134( C2713 C3134 ) C2713_=_C3484( C2713 C3484 ) C2713_=_C3632( C2713 C3632 ) \nC2713_=_C3729( C2713 C3729 ) C2713_=_C3945( C2713 C3945 ) C2713_=_C3991( C2713 C3991 ) C2713_=_C3992( C2713 C3992 ) C2727_=_C3054( C2727 C3054 ) C2727_=_C3229( C2727 C3229 ) \nC2727_=_C3359( C2727 C3359 ) C2727_=_C3477( C2727 C3477 ) C2727_=_C3562( C2727 C3562 ) C2727_=_C3636( C2727 C3636 ) C2727_=_C3774( C2727 C3774 ) C2727_=_C3840( C2727 C3840 ) \nC2727_=_C3953( C2727 C3953 ) C2727_=_C3985( C2727 C3985 ) C2727_=_C3992( C2727 C3992 ) C2727_=_C4000( C2727 C4000 ) C2727_=_C4020( C2727 C4020 ) C2727_=_C4027( C2727 C4027 ) \nC2769_=_C2775( C2769 C2775 ) C2769_=_C3037( C2769 C3037 ) C2769_=_C3057( C2769 C3057 ) C2769_=_C3127( C2769 C3127 ) C2769_=_C3169( C2769 C3169 ) C2769_=_C3221( C2769 C3221 ) \nC2769_=_C3222( C2769 C3222 ) C2769_=_C3223( C2769 C3223 ) C2769_=_C3224( C2769 C3224 ) C2769_=_C3225( C2769 C3225 ) C2769_=_C3227( C2769 C3227 ) C2769_=_C3228( C2769 C3228 ) \nC2769_=_C3229( C2769 C3229 ) C2769_=_C3230( C2769 C3230 ) C2775_=_C3046( C2775 C3046 ) C2775_=_C3062( C2775 C3062 ) C2775_=_C3134( C2775 C3134 ) C2775_=_C3484( C2775 C3484 ) \nC2775_=_C3632( C2775 C3632 ) C2775_=_C3729( C2775 C3729 ) C2775_=_C3945( C2775 C3945 ) C2775_=_C3991( C2775 C3991 ) C2775_=_C3992( C2775 C3992 ) C3037_=_C3046( C3037 C3046 ) \nC3037_=_C3054( C3037 C3054 ) C3037_=_C3057( C3037 C3057 ) C3037_=_C3127( C3037 C3127 ) C3037_=_C3169( C3037 C3169 ) C3037_=_C3221( C3037 C3221 ) C3037_=_C3222( C3037 C3222 ) \nC3037_=_C3223( C3037 C3223 ) C3037_=_C3224( C3037 C3224 ) C3037_=_C3225( C3037 C3225 ) C3037_=_C3227( C3037 C3227 ) C3037_=_C3228( C3037 C3228 ) C3037_=_C3229( C3037 C3229 ) \nC3037_=_C3230( C3037 C3230 ) C3046_=_C3054( C3046 C3054 ) C3046_=_C3062( C3046 C3062 ) C3046_=_C3134( C3046 C3134 ) C3046_=_C3484( C3046 C3484 ) C3046_=_C3632( C3046 C3632 ) \nC3046_=_C3729( C3046 C3729 ) C3046_=_C3945( C3046 C3945 ) C3046_=_C3991( C3046 C3991 ) C3046_=_C3992( C3046 C3992 ) C3054_=_C3229( C3054 C3229 ) C3054_=_C3359( C3054 C3359 ) \nC3054_=_C3477( C3054 C3477 ) C3054_=_C3562( C3054 C3562 ) C3054_=_C3636( C3054 C3636 ) C3054_=_C3774( C3054 C3774 ) C3054_=_C3840( C3054 C3840 ) C3054_=_C3953( C3054 C3953 ) \nC3054_=_C3985( C3054 C3985 ) C3054_=_C3992( C3054 C3992 ) C3054_=_C4000( C3054 C4000 ) C3054_=_C4020( C3054 C4020 ) C3054_=_C4027( C3054 C4027 ) C3057_=_C3062( C3057 C3062 ) \nC3057_=_C3127( C3057 C3127 ) C3057_=_C3169( C3057 C3169 ) C3057_=_C3221(</w:t>
      </w:r>
    </w:p>
    <w:p>
      <w:pPr>
        <w:pStyle w:val="PreformattedText"/>
        <w:bidi w:val="0"/>
        <w:spacing w:before="0" w:after="0"/>
        <w:jc w:val="left"/>
        <w:rPr/>
      </w:pPr>
      <w:r>
        <w:rPr/>
        <w:t xml:space="preserve"> </w:t>
      </w:r>
      <w:r>
        <w:rPr/>
        <w:t>C3057 C3221 ) C3057_=_C3222( C3057 C3222 ) C3057_=_C3223( C3057 C3223 ) C3057_=_C3224( C3057 C3224 ) \nC3057_=_C3225( C3057 C3225 ) C3057_=_C3227( C3057 C3227 ) C3057_=_C3228( C3057 C3228 ) C3057_=_C3229( C3057 C3229 ) C3057_=_C3230( C3057 C3230 ) C3062_=_C3134( C3062 C3134 ) \nC3062_=_C3484( C3062 C3484 ) C3062_=_C3632( C3062 C3632 ) C3062_=_C3729( C3062 C3729 ) C3062_=_C3945( C3062 C3945 ) C3062_=_C3991( C3062 C3991 ) C3062_=_C3992( C3062 C3992 ) \nC3127_=_C3134( C3127 C3134 ) C3127_=_C3169( C3127 C3169 ) C3127_=_C3221( C3127 C3221 ) C3127_=_C3222( C3127 C3222 ) C3127_=_C3223( C3127 C3223 ) C3127_=_C3224( C3127 C3224 ) \nC3127_=_C3225( C3127 C3225 ) C3127_=_C3227( C3127 C3227 ) C3127_=_C3228( C3127 C3228 ) C3127_=_C3229( C3127 C3229 ) C3127_=_C3230( C3127 C3230 ) C3134_=_C3484( C3134 C3484 ) \nC3134_=_C3632( C3134 C3632 ) C3134_=_C3729( C3134 C3729 ) C3134_=_C3945( C3134 C3945 ) C3134_=_C3991( C3134 C3991 ) C3134_=_C3992( C3134 C3992 ) C3169_=_C3221( C3169 C3221 ) \nC3169_=_C3222( C3169 C3222 ) C3169_=_C3223( C3169 C3223 ) C3169_=_C3224( C3169 C3224 ) C3169_=_C3225( C3169 C3225 ) C3169_=_C3227( C3169 C3227 ) C3169_=_C3228( C3169 C3228 ) \nC3169_=_C3229( C3169 C3229 ) C3169_=_C3230( C3169 C3230 ) C3221_=_C3222( C3221 C3222 ) C3221_=_C3223( C3221 C3223 ) C3221_=_C3224( C3221 C3224 ) C3221_=_C3225( C3221 C3225 ) \nC3221_=_C3227( C3221 C3227 ) C3221_=_C3228( C3221 C3228 ) C3221_=_C3229( C3221 C3229 ) C3221_=_C3230( C3221 C3230 ) C3222_=_C3223( C3222 C3223 ) C3222_=_C3224( C3222 C3224 ) \nC3222_=_C3225( C3222 C3225 ) C3222_=_C3227( C3222 C3227 ) C3222_=_C3228( C3222 C3228 ) C3222_=_C3229( C3222 C3229 ) C3222_=_C3230( C3222 C3230 ) C3222_=_C3632( C3222 C3632 ) \nC3222_=_C3636( C3222 C3636 ) C3223_=_C3224( C3223 C3224 ) C3223_=_C3225( C3223 C3225 ) C3223_=_C3227( C3223 C3227 ) C3223_=_C3228( C3223 C3228 ) C3223_=_C3229( C3223 C3229 ) \nC3223_=_C3230( C3223 C3230 ) C3224_=_C3225( C3224 C3225 ) C3224_=_C3227( C3224 C3227 ) C3224_=_C3228( C3224 C3228 ) C3224_=_C3229( C3224 C3229 ) C3224_=_C3230( C3224 C3230 ) \nC3225_=_C3227( C3225 C3227 ) C3225_=_C3228( C3225 C3228 ) C3225_=_C3229( C3225 C3229 ) C3225_=_C3230( C3225 C3230 ) C3225_=_C3945( C3225 C3945 ) C3225_=_C3953( C3225 C3953 ) \nC3227_=_C3228( C3227 C3228 ) C3227_=_C3229( C3227 C3229 ) C3227_=_C3230( C3227 C3230 ) C3228_=_C3229( C3228 C3229 ) C3228_=_C3230( C3228 C3230 ) C3229_=_C3230( C3229 C3230 ) \nC3229_=_C3359( C3229 C3359 ) C3229_=_C3477( C3229 C3477 ) C3229_=_C3562( C3229 C3562 ) C3229_=_C3636( C3229 C3636 ) C3229_=_C3774( C3229 C3774 ) C3229_=_C3840( C3229 C3840 ) \nC3229_=_C3953( C3229 C3953 ) C3229_=_C3985( C3229 C3985 ) C3229_=_C3992( C3229 C3992 ) C3229_=_C4000( C3229 C4000 ) C3229_=_C4020( C3229 C4020 ) C3229_=_C4027( C3229 C4027 ) \nC3359_=_C3477( C3359 C3477 ) C3359_=_C3562( C3359 C3562 ) C3359_=_C3636( C3359 C3636 ) C3359_=_C3774( C3359 C3774 ) C3359_=_C3840( C3359 C3840 ) C3359_=_C3953( C3359 C3953 ) \nC3359_=_C3985( C3359 C3985 ) C3359_=_C3992( C3359 C3992 ) C3359_=_C4000( C3359 C4000 ) C3359_=_C4020( C3359 C4020 ) C3359_=_C4027( C3359 C4027 ) C3477_=_C3562( C3477 C3562 ) \nC3477_=_C3636( C3477 C3636 ) C3477_=_C3774( C3477 C3774 ) C3477_=_C3840( C3477 C3840 ) C3477_=_C3953( C3477 C3953 ) C3477_=_C3985( C3477 C3985 ) C3477_=_C3992( C3477 C3992 ) \nC3477_=_C4000( C3477 C4000 ) C3477_=_C4020( C3477 C4020 ) C3477_=_C4027( C3477 C4027 ) C3484_=_C3632( C3484 C3632 ) C3484_=_C3729( C3484 C3729 ) C3484_=_C3945( C3484 C3945 ) \nC3484_=_C3991( C3484 C3991 ) C3484_=_C3992( C3484 C3992 ) C3562_=_C3636( C3562 C3636 ) C3562_=_C3774( C3562 C3774 ) C3562_=_C3840( C3562 C3840 ) C3562_=_C3953( C3562 C3953 ) \nC3562_=_C3985( C3562 C3985 ) C3562_=_C3992( C3562 C3992 ) C3562_=_C4000( C3562 C4000 ) C3562_=_C4020( C3562 C4020 ) C3562_=_C4027( C3562 C4027 ) C3632_=_C3636( C3632 C3636 ) \nC3632_=_C3729( C3632 C3729 ) C3632_=_C3945( C3632 C3945 ) C3632_=_C3991( C3632 C3991 ) C3632_=_C3992( C3632 C3992 ) C3636_=_C3774( C3636 C3774 ) C3636_=_C3840( C3636 C3840 ) \nC3636_=_C3953( C3636 C3953 ) C3636_=_C3985( C3636 C3985 ) C3636_=_C3992( C3636 C3992 ) C3636_=_C4000( C3636 C4000 ) C3636_=_C4020( C3636 C4020 ) C3636_=_C4027( C3636 C4027 ) \nC3729_=_C3945( C3729 C3945 ) C3729_=_C3991( C3729 C3991 ) C3729_=_C3992( C3729 C3992 ) C3774_=_C3840( C3774 C3840 ) C3774_=_C3953( C3774 C3953 ) C3774_=_C3985( C3774 C3985 ) \nC3774_=_C3992( C3774 C3992 ) C3774_=_C4000( C3774 C4000 ) C3774_=_C4020( C3774 C4020 ) C3774_=_C4027( C3774 C4027 ) C3840_=_C3953( C3840 C3953 ) C3840_=_C3985( C3840 C3985 ) \nC3840_=_C3992( C3840 C3992 ) C3840_=_C4000( C3840 C4000 ) C3840_=_C4020( C3840 C4020 ) C3840_=_C4027( C3840 C4027 ) C3945_=_C3953( C3945 C3953 ) C3945_=_C3991( C3945 C3991 ) \nC3945_=_C3992( C3945 C3992 ) C3953_=_C3985( C3953 C3985 ) C3953_=_C3992( C3953 C3992 ) C3953_=_C4000( C3953 C4000 ) C3953_=_C4020( C3953 C4020 ) C3953_=_C4027( C3953 C4027 ) \nC3985_=_C3992( C3985 C3992 ) C3985_=_C4000( C3985 C4000 ) C3985_=_C4020( C3985 C4020 ) C3985_=_C4027( C3985 C4027 ) C3991_=_C3992( C3991 C3992 ) C3991_=_C4020( C3991 C4020 ) \nC3992_=_C4000( C3992 C4000 ) C3992_=_C4020( C3992 C4020 ) C3992_=_C4027( C3992 C4027 ) C4000_=_C4020( C4000 C4020 ) C4000_=_C4027( C4000 C4027 ) C4020_=_C4027( C4020 C4027 ) "];142-&gt;224[label="92: C406 C418 C427 C432 C593 \nC674 C676 C687 C696 C701 C718 \nC724 C830 C831 C832 C833 C834 \nC835 C837 C838 C839 C840 C841 \nC842 C843 C844 C845 C847 C848 \nC849 C850 C851 C932 C940 C945 \nC991 C1238 C1250 C1384 C1597 C1638 \nC1642 C1655 C2113 C2117 C2268 C2335 \nC2340 C2361 C2500 C2556 C2559 C2637 \nC2643 C2663 C2707 C2713 C2727 C2769 \nC2775 C3037 C3046 C3054 C3057 C3062 \nC3127 C3134 C3169 C3221 C3222 C3223 \nC3224 C3225 C3227 C3228 C3230 C3359 \nC3477 C3484 C3562 C3632 C3636 C3729 \nC3774 C3840 C3945 C3953 C3985 C3991 \nC4000 C4020 C4027 \n1059: C406_=_C418 ,C406_=_C427 ,C406_=_C432 ,C406_=_C593 ,C406_=_C676 ,\nC406_=_C830 ,C406_=_C831 ,C406_=_C832 ,C406_=_C833 ,C406_=_C834 ,C406_=_C835 ,\nC406_=_C837 ,C406_=_C838 ,C406_=_C839 ,C406_=_C840 ,C406_=_C841 ,C406_=_C842 ,\nC406_=_C843 ,C406_=_C844 ,C406_=_C845 ,C406_=_C847 ,C406_=_C848 ,C406_=_C849 ,\nC406_=_C850 ,C406_=_C851 ,C418_=_C427 ,C418_=_C432 ,C418_=_C687 ,C418_=_C718 ,\nC418_=_C932 ,C418_=_C1250 ,C418_=_C2113 ,C418_=_C2335 ,C418_=_C2559 ,C418_=_C2637 ,\nC418_=_C2707 ,C418_=_C2769 ,C418_=_C3037 ,C418_=_C3057 ,C418_=_C3127 ,C418_=_C3169 ,\nC418_=_C3221 ,C418_=_C3222 ,C418_=_C3223 ,C418_=_C3224 ,C418_=_C3225 ,C418_=_C3227 ,\nC418_=_C3228 ,C418_=_C3230 ,C427_=_C432 ,C427_=_C696 ,C427_=_C724 ,C427_=_C940 ,\nC427_=_C1238 ,C427_=_C1597 ,C427_=_C1638 ,C427_=_C1655 ,C427_=_C2117 ,C427_=_C2268 ,\nC427_=_C2340 ,C427_=_C2500 ,C427_=_C2643 ,C427_=_C2713 ,C427_=_C2775 ,C427_=_C3046 ,\nC427_=_C3062 ,C427_=_C3134 ,C427_=_C3484 ,C427_=_C3632 ,C427_=_C3729 ,C427_=_C3945 ,\nC427_=_C3991 ,C432_=_C674 ,C432_=_C701 ,C432_=_C945 ,C432_=_C991 ,C432_=_C1384 ,\nC432_=_C1642 ,C432_=_C2361 ,C432_=_C2556 ,C432_=_C2663 ,C432_=_C2727 ,C432_=_C3054 ,\nC432_=_C3359 ,C432_=_C3477 ,C432_=_C3562 ,C432_=_C3636 ,C432_=_C3774 ,C432_=_C3840 ,\nC432_=_C3953 ,C432_=_C3985 ,C432_=_C4000 ,C432_=_C4020 ,C432_=_C4027 ,C593_=_C676 ,\nC593_=_C830 ,C593_=_C831 ,C593_=_C832 ,C593_=_C833 ,C593_=_C834 ,C593_=_C835 ,\nC593_=_C837 ,C593_=_C838 ,C593_=_C839 ,C593_=_C840 ,C593_=_C841 ,C593_=_C842 ,\nC593_=_C843 ,C593_=_C844 ,C593_=_C845 ,C593_=_C847 ,C593_=_C848 ,C593_=_C849 ,\nC593_=_C850 ,C593_=_C851 ,C674_=_C701 ,C674_=_C945 ,C674_=_C991 ,C674_=_C1384 ,\nC674_=_C1642 ,C674_=_C2361 ,C674_=_C2556 ,C674_=_C2663 ,C674_=_C2727 ,C674_=_C3054 ,\nC674_=_C3359 ,C674_=_C3477 ,C674_=_C3562 ,C674_=_C3636 ,C674_=_C3774 ,C674_=_C3840 ,\nC674_=_C3953 ,C674_=_C3985 ,C674_=_C4000 ,C674_=_C4020 ,C674_=_C4027 ,C676_=_C687 ,\nC676_=_C696 ,C676_=_C701 ,C676_=_C830 ,C676_=_C831 ,C676_=_C832 ,C676_=_C833 ,\nC676_=_C834 ,C676_=_C835 ,C676_=_C837 ,C676_=_C838 ,C676_=_C839 ,C676_=_C840 ,\nC676_=_C841 ,C676_=_C842 ,C676_=_C843 ,C676_=_C844 ,C676_=_C845 ,C676_=_C847 ,\nC676_=_C848 ,C676_=_C849 ,C676_=_C850 ,C676_=_C851 ,C687_=_C696 ,C687_=_C701 ,\nC687_=_C718 ,C687_=_C932 ,C687_=_C1250 ,C687_=_C2113 ,C687_=_C2335 ,C687_=_C2559 ,\nC687_=_C2637 ,C687_=_C2707 ,C687_=_C2769 ,C687_=_C3037 ,C687_=_C3057 ,C687_=_C3127 ,\nC687_=_C3169 ,C687_=_C3221 ,C687_=_C3222 ,C687_=_C3223 ,C687_=_C3224 ,C687_=_C3225 ,\nC687_=_C3227 ,C687_=_C3228 ,C687_=_C3230 ,C696_=_C701 ,C696_=_C724 ,C696_=_C940 ,\nC696_=_C1238 ,C696_=_C1597 ,C696_=_C1638 ,C696_=_C1655 ,C696_=_C2117 ,C696_=_C2268 ,\nC696_=_C2340 ,C696_=_C2500 ,C696_=_C2643 ,C696_=_C2713 ,C696_=_C2775 ,C696_=_C3046 ,\nC696_=_C3062 ,C696_=_C3134 ,C696_=_C3484 ,C696_=_C3632 ,C696_=_C3729 ,C696_=_C3945 ,\nC696_=_C3991 ,C701_=_C945 ,C701_=_C991 ,C701_=_C1384 ,C701_=_C1642 ,C701_=_C2361 ,\nC701_=_C2556 ,C701_=_C2663 ,C701_=_C2727 ,C701_=_C3054 ,C701_=_C3359 ,C701_=_C3477 ,\nC701_=_C3562 ,C701_=_C3636 ,C701_=_C3774 ,C701_=_C3840 ,C701_=_C3953 ,C701_=_C3985 ,\nC701_=_C4000 ,C701_=_C4020 ,C701_=_C4027 ,C718_=_C724 ,C718_=_C932 ,C718_=_C1250 ,\nC718_=_C2113 ,C718_=_C2335 ,C718_=_C2559 ,C718_=_C2637 ,C718_=_C2707 ,C718_=_C2769 ,\nC718_=_C3037 ,C718_=_C3057 ,C718_=_C3127 ,C718_=_C3169 ,C718_=_C3221 ,C718_=_C3222 ,\nC718_=_C3223 ,C718_=_C3224 ,C718_=_C3225 ,C718_=_C3227 ,C718_=_C3228 ,C718_=_C3230 ,\nC724_=_C940 ,C724_=_C1238 ,C724_=_C1597 ,C724_=_C1638 ,C724_=_C1655 ,C724_=_C2117 ,\nC724_=_C2268 ,C724_=_C2340 ,C724_=_C2500 ,C724_=_C2643 ,C724_=_C2713 ,C724_=_C2775 ,\nC724_=_C3046 ,C724_=_C3062 ,C724_=_C3134 ,C724_=_C3484 ,C724_=_C3632 ,C724_=_C3729 ,\nC724_=_C3945 ,C724_=_C3991 ,C830_=_C831 ,C830_=_C832 ,C830_=_C833 ,C830_=_C834 ,\nC830_=_C835 ,C830_=_C837 ,C830_=_C838 ,C830_=_C839 ,C830_=_C840 ,C830_=_C841 ,\nC830_=_C842 ,C830_=_C843 ,C830_=_C844 ,C830_=_C845 ,C830_=_C847 ,C830_=_C848 ,\nC830_=_C849 ,C830_=_C850 ,C830_=_C851 ,C830_=_C932 ,C830_=_C940 ,C830_=_C945 ,\nC831_=_C832 ,C831_=_C833 ,C831_=_C834 ,C831_=_C835 ,C831_=_C837 ,C831_=_C838 ,\nC831_=_C839 ,C831_=_C840 ,C831_=_C841 ,C831_=_C842</w:t>
      </w:r>
    </w:p>
    <w:p>
      <w:pPr>
        <w:pStyle w:val="PreformattedText"/>
        <w:bidi w:val="0"/>
        <w:spacing w:before="0" w:after="0"/>
        <w:jc w:val="left"/>
        <w:rPr/>
      </w:pPr>
      <w:r>
        <w:rPr/>
        <w:t xml:space="preserve"> </w:t>
      </w:r>
      <w:r>
        <w:rPr/>
        <w:t>,C831_=_C843 ,C831_=_C844 ,\nC831_=_C845 ,C831_=_C847 ,C831_=_C848 ,C831_=_C849 ,C831_=_C850 ,C831_=_C851 ,\nC832_=_C833 ,C832_=_C834 ,C832_=_C835 ,C832_=_C837 ,C832_=_C838 ,C832_=_C839 ,\nC832_=_C840 ,C832_=_C841 ,C832_=_C842 ,C832_=_C843 ,C832_=_C844 ,C832_=_C845 ,\nC832_=_C847 ,C832_=_C848 ,C832_=_C849 ,C832_=_C850 ,C832_=_C851 ,C833_=_C834 ,\nC833_=_C835 ,C833_=_C837 ,C833_=_C838 ,C833_=_C839 ,C833_=_C840 ,C833_=_C841 ,\nC833_=_C842 ,C833_=_C843 ,C833_=_C844 ,C833_=_C845 ,C833_=_C847 ,C833_=_C848 ,\nC833_=_C849 ,C833_=_C850 ,C833_=_C851 ,C834_=_C835 ,C834_=_C837 ,C834_=_C838 ,\nC834_=_C839 ,C834_=_C840 ,C834_=_C841 ,C834_=_C842 ,C834_=_C843 ,C834_=_C844 ,\nC834_=_C845 ,C834_=_C847 ,C834_=_C848 ,C834_=_C849 ,C834_=_C850 ,C834_=_C851 ,\nC835_=_C837 ,C835_=_C838 ,C835_=_C839 ,C835_=_C840 ,C835_=_C841 ,C835_=_C842 ,\nC835_=_C843 ,C835_=_C844 ,C835_=_C845 ,C835_=_C847 ,C835_=_C848 ,C835_=_C849 ,\nC835_=_C850 ,C835_=_C851 ,C835_=_C3037 ,C835_=_C3046 ,C835_=_C3054 ,C837_=_C838 ,\nC837_=_C839 ,C837_=_C840 ,C837_=_C841 ,C837_=_C842 ,C837_=_C843 ,C837_=_C844 ,\nC837_=_C845 ,C837_=_C847 ,C837_=_C848 ,C837_=_C849 ,C837_=_C850 ,C837_=_C851 ,\nC838_=_C839 ,C838_=_C840 ,C838_=_C841 ,C838_=_C842 ,C838_=_C843 ,C838_=_C844 ,\nC838_=_C845 ,C838_=_C847 ,C838_=_C848 ,C838_=_C849 ,C838_=_C850 ,C838_=_C851 ,\nC839_=_C840 ,C839_=_C841 ,C839_=_C842 ,C839_=_C843 ,C839_=_C844 ,C839_=_C845 ,\nC839_=_C847 ,C839_=_C848 ,C839_=_C849 ,C839_=_C850 ,C839_=_C851 ,C839_=_C3222 ,\nC839_=_C3632 ,C839_=_C3636 ,C840_=_C841 ,C840_=_C842 ,C840_=_C843 ,C840_=_C844 ,\nC840_=_C845 ,C840_=_C847 ,C840_=_C848 ,C840_=_C849 ,C840_=_C850 ,C840_=_C851 ,\nC841_=_C842 ,C841_=_C843 ,C841_=_C844 ,C841_=_C845 ,C841_=_C847 ,C841_=_C848 ,\nC841_=_C849 ,C841_=_C850 ,C841_=_C851 ,C842_=_C843 ,C842_=_C844 ,C842_=_C845 ,\nC842_=_C847 ,C842_=_C848 ,C842_=_C849 ,C842_=_C850 ,C842_=_C851 ,C843_=_C844 ,\nC843_=_C845 ,C843_=_C847 ,C843_=_C848 ,C843_=_C849 ,C843_=_C850 ,C843_=_C851 ,\nC844_=_C845 ,C844_=_C847 ,C844_=_C848 ,C844_=_C849 ,C844_=_C850 ,C844_=_C851 ,\nC845_=_C847 ,C845_=_C848 ,C845_=_C849 ,C845_=_C850 ,C845_=_C851 ,C845_=_C3225 ,\nC845_=_C3945 ,C845_=_C3953 ,C847_=_C848 ,C847_=_C849 ,C847_=_C850 ,C847_=_C851 ,\nC847_=_C4027 ,C848_=_C849 ,C848_=_C850 ,C848_=_C851 ,C849_=_C850 ,C849_=_C851 ,\nC850_=_C851 ,C932_=_C940 ,C932_=_C945 ,C932_=_C1250 ,C932_=_C2113 ,C932_=_C2335 ,\nC932_=_C2559 ,C932_=_C2637 ,C932_=_C2707 ,C932_=_C2769 ,C932_=_C3037 ,C932_=_C3057 ,\nC932_=_C3127 ,C932_=_C3169 ,C932_=_C3221 ,C932_=_C3222 ,C932_=_C3223 ,C932_=_C3224 ,\nC932_=_C3225 ,C932_=_C3227 ,C932_=_C3228 ,C932_=_C3230 ,C940_=_C945 ,C940_=_C1238 ,\nC940_=_C1597 ,C940_=_C1638 ,C940_=_C1655 ,C940_=_C2117 ,C940_=_C2268 ,C940_=_C2340 ,\nC940_=_C2500 ,C940_=_C2643 ,C940_=_C2713 ,C940_=_C2775 ,C940_=_C3046 ,C940_=_C3062 ,\nC940_=_C3134 ,C940_=_C3484 ,C940_=_C3632 ,C940_=_C3729 ,C940_=_C3945 ,C940_=_C3991 ,\nC945_=_C991 ,C945_=_C1384 ,C945_=_C1642 ,C945_=_C2361 ,C945_=_C2556 ,C945_=_C2663 ,\nC945_=_C2727 ,C945_=_C3054 ,C945_=_C3359 ,C945_=_C3477 ,C945_=_C3562 ,C945_=_C3636 ,\nC945_=_C3774 ,C945_=_C3840 ,C945_=_C3953 ,C945_=_C3985 ,C945_=_C4000 ,C945_=_C4020 ,\nC945_=_C4027 ,C991_=_C1384 ,C991_=_C1642 ,C991_=_C2361 ,C991_=_C2556 ,C991_=_C2663 ,\nC991_=_C2727 ,C991_=_C3054 ,C991_=_C3359 ,C991_=_C3477 ,C991_=_C3562 ,C991_=_C3636 ,\nC991_=_C3774 ,C991_=_C3840 ,C991_=_C3953 ,C991_=_C3985 ,C991_=_C4000 ,C991_=_C4020 ,\nC991_=_C4027 ,C1238_=_C1597 ,C1238_=_C1638 ,C1238_=_C1655 ,C1238_=_C2117 ,C1238_=_C2268 ,\nC1238_=_C2340 ,C1238_=_C2500 ,C1238_=_C2643 ,C1238_=_C2713 ,C1238_=_C2775 ,C1238_=_C3046 ,\nC1238_=_C3062 ,C1238_=_C3134 ,C1238_=_C3484 ,C1238_=_C3632 ,C1238_=_C3729 ,C1238_=_C3945 ,\nC1238_=_C3991 ,C1250_=_C2113 ,C1250_=_C2335 ,C1250_=_C2559 ,C1250_=_C2637 ,C1250_=_C2707 ,\nC1250_=_C2769 ,C1250_=_C3037 ,C1250_=_C3057 ,C1250_=_C3127 ,C1250_=_C3169 ,C1250_=_C3221 ,\nC1250_=_C3222 ,C1250_=_C3223 ,C1250_=_C3224 ,C1250_=_C3225 ,C1250_=_C3227 ,C1250_=_C3228 ,\nC1250_=_C3230 ,C1384_=_C1642 ,C1384_=_C2361 ,C1384_=_C2556 ,C1384_=_C2663 ,C1384_=_C2727 ,\nC1384_=_C3054 ,C1384_=_C3359 ,C1384_=_C3477 ,C1384_=_C3562 ,C1384_=_C3636 ,C1384_=_C3774 ,\nC1384_=_C3840 ,C1384_=_C3953 ,C1384_=_C3985 ,C1384_=_C4000 ,C1384_=_C4020 ,C1384_=_C4027 ,\nC1597_=_C1638 ,C1597_=_C1655 ,C1597_=_C2117 ,C1597_=_C2268 ,C1597_=_C2340 ,C1597_=_C2500 ,\nC1597_=_C2643 ,C1597_=_C2713 ,C1597_=_C2775 ,C1597_=_C3046 ,C1597_=_C3062 ,C1597_=_C3134 ,\nC1597_=_C3484 ,C1597_=_C3632 ,C1597_=_C3729 ,C1597_=_C3945 ,C1597_=_C3991 ,C1638_=_C1642 ,\nC1638_=_C1655 ,C1638_=_C2117 ,C1638_=_C2268 ,C1638_=_C2340 ,C1638_=_C2500 ,C1638_=_C2643 ,\nC1638_=_C2713 ,C1638_=_C2775 ,C1638_=_C3046 ,C1638_=_C3062 ,C1638_=_C3134 ,C1638_=_C3484 ,\nC1638_=_C3632 ,C1638_=_C3729 ,C1638_=_C3945 ,C1638_=_C3991 ,C1642_=_C2361 ,C1642_=_C2556 ,\nC1642_=_C2663 ,C1642_=_C2727 ,C1642_=_C3054 ,C1642_=_C3359 ,C1642_=_C3477 ,C1642_=_C3562 ,\nC1642_=_C3636 ,C1642_=_C3774 ,C1642_=_C3840 ,C1642_=_C3953 ,C1642_=_C3985 ,C1642_=_C4000 ,\nC1642_=_C4020 ,C1642_=_C4027 ,C1655_=_C2117 ,C1655_=_C2268 ,C1655_=_C2340 ,C1655_=_C2500 ,\nC1655_=_C2643 ,C1655_=_C2713 ,C1655_=_C2775 ,C1655_=_C3046 ,C1655_=_C3062 ,C1655_=_C3134 ,\nC1655_=_C3484 ,C1655_=_C3632 ,C1655_=_C3729 ,C1655_=_C3945 ,C1655_=_C3991 ,C2113_=_C2117 ,\nC2113_=_C2335 ,C2113_=_C2559 ,C2113_=_C2637 ,C2113_=_C2707 ,C2113_=_C2769 ,C2113_=_C3037 ,\nC2113_=_C3057 ,C2113_=_C3127 ,C2113_=_C3169 ,C2113_=_C3221 ,C2113_=_C3222 ,C2113_=_C3223 ,\nC2113_=_C3224 ,C2113_=_C3225 ,C2113_=_C3227 ,C2113_=_C3228 ,C2113_=_C3230 ,C2117_=_C2268 ,\nC2117_=_C2340 ,C2117_=_C2500 ,C2117_=_C2643 ,C2117_=_C2713 ,C2117_=_C2775 ,C2117_=_C3046 ,\nC2117_=_C3062 ,C2117_=_C3134 ,C2117_=_C3484 ,C2117_=_C3632 ,C2117_=_C3729 ,C2117_=_C3945 ,\nC2117_=_C3991 ,C2268_=_C2340 ,C2268_=_C2500 ,C2268_=_C2643 ,C2268_=_C2713 ,C2268_=_C2775 ,\nC2268_=_C3046 ,C2268_=_C3062 ,C2268_=_C3134 ,C2268_=_C3484 ,C2268_=_C3632 ,C2268_=_C3729 ,\nC2268_=_C3945 ,C2268_=_C3991 ,C2335_=_C2340 ,C2335_=_C2559 ,C2335_=_C2637 ,C2335_=_C2707 ,\nC2335_=_C2769 ,C2335_=_C3037 ,C2335_=_C3057 ,C2335_=_C3127 ,C2335_=_C3169 ,C2335_=_C3221 ,\nC2335_=_C3222 ,C2335_=_C3223 ,C2335_=_C3224 ,C2335_=_C3225 ,C2335_=_C3227 ,C2335_=_C3228 ,\nC2335_=_C3230 ,C2340_=_C2500 ,C2340_=_C2643 ,C2340_=_C2713 ,C2340_=_C2775 ,C2340_=_C3046 ,\nC2340_=_C3062 ,C2340_=_C3134 ,C2340_=_C3484 ,C2340_=_C3632 ,C2340_=_C3729 ,C2340_=_C3945 ,\nC2340_=_C3991 ,C2361_=_C2556 ,C2361_=_C2663 ,C2361_=_C2727 ,C2361_=_C3054 ,C2361_=_C3359 ,\nC2361_=_C3477 ,C2361_=_C3562 ,C2361_=_C3636 ,C2361_=_C3774 ,C2361_=_C3840 ,C2361_=_C3953 ,\nC2361_=_C3985 ,C2361_=_C4000 ,C2361_=_C4020 ,C2361_=_C4027 ,C2500_=_C2643 ,C2500_=_C2713 ,\nC2500_=_C2775 ,C2500_=_C3046 ,C2500_=_C3062 ,C2500_=_C3134 ,C2500_=_C3484 ,C2500_=_C3632 ,\nC2500_=_C3729 ,C2500_=_C3945 ,C2500_=_C3991 ,C2556_=_C2663 ,C2556_=_C2727 ,C2556_=_C3054 ,\nC2556_=_C3359 ,C2556_=_C3477 ,C2556_=_C3562 ,C2556_=_C3636 ,C2556_=_C3774 ,C2556_=_C3840 ,\nC2556_=_C3953 ,C2556_=_C3985 ,C2556_=_C4000 ,C2556_=_C4020 ,C2556_=_C4027 ,C2559_=_C2637 ,\nC2559_=_C2707 ,C2559_=_C2769 ,C2559_=_C3037 ,C2559_=_C3057 ,C2559_=_C3127 ,C2559_=_C3169 ,\nC2559_=_C3221 ,C2559_=_C3222 ,C2559_=_C3223 ,C2559_=_C3224 ,C2559_=_C3225 ,C2559_=_C3227 ,\nC2559_=_C3228 ,C2559_=_C3230 ,C2637_=_C2643 ,C2637_=_C2707 ,C2637_=_C2769 ,C2637_=_C3037 ,\nC2637_=_C3057 ,C2637_=_C3127 ,C2637_=_C3169 ,C2637_=_C3221 ,C2637_=_C3222 ,C2637_=_C3223 ,\nC2637_=_C3224 ,C2637_=_C3225 ,C2637_=_C3227 ,C2637_=_C3228 ,C2637_=_C3230 ,C2643_=_C2713 ,\nC2643_=_C2775 ,C2643_=_C3046 ,C2643_=_C3062 ,C2643_=_C3134 ,C2643_=_C3484 ,C2643_=_C3632 ,\nC2643_=_C3729 ,C2643_=_C3945 ,C2643_=_C3991 ,C2663_=_C2727 ,C2663_=_C3054 ,C2663_=_C3359 ,\nC2663_=_C3477 ,C2663_=_C3562 ,C2663_=_C3636 ,C2663_=_C3774 ,C2663_=_C3840 ,C2663_=_C3953 ,\nC2663_=_C3985 ,C2663_=_C4000 ,C2663_=_C4020 ,C2663_=_C4027 ,C2707_=_C2713 ,C2707_=_C2769 ,\nC2707_=_C3037 ,C2707_=_C3057 ,C2707_=_C3127 ,C2707_=_C3169 ,C2707_=_C3221 ,C2707_=_C3222 ,\nC2707_=_C3223 ,C2707_=_C3224 ,C2707_=_C3225 ,C2707_=_C3227 ,C2707_=_C3228 ,C2707_=_C3230 ,\nC2713_=_C2775 ,C2713_=_C3046 ,C2713_=_C3062 ,C2713_=_C3134 ,C2713_=_C3484 ,C2713_=_C3632 ,\nC2713_=_C3729 ,C2713_=_C3945 ,C2713_=_C3991 ,C2727_=_C3054 ,C2727_=_C3359 ,C2727_=_C3477 ,\nC2727_=_C3562 ,C2727_=_C3636 ,C2727_=_C3774 ,C2727_=_C3840 ,C2727_=_C3953 ,C2727_=_C3985 ,\nC2727_=_C4000 ,C2727_=_C4020 ,C2727_=_C4027 ,C2769_=_C2775 ,C2769_=_C3037 ,C2769_=_C3057 ,\nC2769_=_C3127 ,C2769_=_C3169 ,C2769_=_C3221 ,C2769_=_C3222 ,C2769_=_C3223 ,C2769_=_C3224 ,\nC2769_=_C3225 ,C2769_=_C3227 ,C2769_=_C3228 ,C2769_=_C3230 ,C2775_=_C3046 ,C2775_=_C3062 ,\nC2775_=_C3134 ,C2775_=_C3484 ,C2775_=_C3632 ,C2775_=_C3729 ,C2775_=_C3945 ,C2775_=_C3991 ,\nC3037_=_C3046 ,C3037_=_C3054 ,C3037_=_C3057 ,C3037_=_C3127 ,C3037_=_C3169 ,C3037_=_C3221 ,\nC3037_=_C3222 ,C3037_=_C3223 ,C3037_=_C3224 ,C3037_=_C3225 ,C3037_=_C3227 ,C3037_=_C3228 ,\nC3037_=_C3230 ,C3046_=_C3054 ,C3046_=_C3062 ,C3046_=_C3134 ,C3046_=_C3484 ,C3046_=_C3632 ,\nC3046_=_C3729 ,C3046_=_C3945 ,C3046_=_C3991 ,C3054_=_C3359 ,C3054_=_C3477 ,C3054_=_C3562 ,\nC3054_=_C3636 ,C3054_=_C3774 ,C3054_=_C3840 ,C3054_=_C3953 ,C3054_=_C3985 ,C3054_=_C4000 ,\nC3054_=_C4020 ,C3054_=_C4027 ,C3057_=_C3062 ,C3057_=_C3127 ,C3057_=_C3169 ,C3057_=_C3221 ,\nC3057_=_C3222 ,C3057_=_C3223 ,C3057_=_C3224 ,C3057_=_C3225 ,C3057_=_C3227 ,C3057_=_C3228 ,\nC3057_=_C3230 ,C3062_=_C3134 ,C3062_=_C3484 ,C3062_=_C3632 ,C3062_=_C3729 ,C3062_=_C3945 ,\nC3062_=_C3991 ,C3127_=_C3134 ,C3127_=_C3169 ,C3127_=_C3221 ,C3127_=_C3222 ,C3127_=_C3223 ,\nC3127_=_C3224 ,C3127_=_C3225 ,C3127_=_C3227 ,C3127_=_C3228 ,C3127_=_C3230 ,C3134_=_C3484 ,\nC3134_=_C3632 ,C3134_=_C3729 ,C3134_=_C3945 ,C3134_=_C3991 ,C3169_=_C3221 ,C3169_=_C3222 ,\nC3169_=_C3223 ,C3169_=_C3224 ,C3169_=_C3225 ,C3169_=_C3227 ,C3169_=_C3228 ,C3169_=_C3230 ,\nC3221_=_C3222 ,C3221_=_C3223 ,C3221_=_C3224 ,C3221_=_C3225 ,C3221_=_C3227 ,C3221_=_C3228 ,\nC3221_=_C3230 ,C3222_=_C3223 ,C3222_=_C3224 ,C3222_=_C3225 ,C3222_=_C3227</w:t>
      </w:r>
    </w:p>
    <w:p>
      <w:pPr>
        <w:pStyle w:val="PreformattedText"/>
        <w:bidi w:val="0"/>
        <w:spacing w:before="0" w:after="0"/>
        <w:jc w:val="left"/>
        <w:rPr/>
      </w:pPr>
      <w:r>
        <w:rPr/>
        <w:t xml:space="preserve"> </w:t>
      </w:r>
      <w:r>
        <w:rPr/>
        <w:t>,C3222_=_C3228 ,\nC3222_=_C3230 ,C3222_=_C3632 ,C3222_=_C3636 ,C3223_=_C3224 ,C3223_=_C3225 ,C3223_=_C3227 ,\nC3223_=_C3228 ,C3223_=_C3230 ,C3224_=_C3225 ,C3224_=_C3227 ,C3224_=_C3228 ,C3224_=_C3230 ,\nC3225_=_C3227 ,C3225_=_C3228 ,C3225_=_C3230 ,C3225_=_C3945 ,C3225_=_C3953 ,C3227_=_C3228 ,\nC3227_=_C3230 ,C3228_=_C3230 ,C3359_=_C3477 ,C3359_=_C3562 ,C3359_=_C3636 ,C3359_=_C3774 ,\nC3359_=_C3840 ,C3359_=_C3953 ,C3359_=_C3985 ,C3359_=_C4000 ,C3359_=_C4020 ,C3359_=_C4027 ,\nC3477_=_C3562 ,C3477_=_C3636 ,C3477_=_C3774 ,C3477_=_C3840 ,C3477_=_C3953 ,C3477_=_C3985 ,\nC3477_=_C4000 ,C3477_=_C4020 ,C3477_=_C4027 ,C3484_=_C3632 ,C3484_=_C3729 ,C3484_=_C3945 ,\nC3484_=_C3991 ,C3562_=_C3636 ,C3562_=_C3774 ,C3562_=_C3840 ,C3562_=_C3953 ,C3562_=_C3985 ,\nC3562_=_C4000 ,C3562_=_C4020 ,C3562_=_C4027 ,C3632_=_C3636 ,C3632_=_C3729 ,C3632_=_C3945 ,\nC3632_=_C3991 ,C3636_=_C3774 ,C3636_=_C3840 ,C3636_=_C3953 ,C3636_=_C3985 ,C3636_=_C4000 ,\nC3636_=_C4020 ,C3636_=_C4027 ,C3729_=_C3945 ,C3729_=_C3991 ,C3774_=_C3840 ,C3774_=_C3953 ,\nC3774_=_C3985 ,C3774_=_C4000 ,C3774_=_C4020 ,C3774_=_C4027 ,C3840_=_C3953 ,C3840_=_C3985 ,\nC3840_=_C4000 ,C3840_=_C4020 ,C3840_=_C4027 ,C3945_=_C3953 ,C3945_=_C3991 ,C3953_=_C3985 ,\nC3953_=_C4000 ,C3953_=_C4020 ,C3953_=_C4027 ,C3985_=_C4000 ,C3985_=_C4020 ,C3985_=_C4027 ,\nC3991_=_C4020 ,C4000_=_C4020 ,C4000_=_C4027 ,C4020_=_C4027 ,"];225[shape=box, label="id:225 level: 6\n100: C417 C426 C479 C563 C686 \nC694 C791 C835 C845 C929 C939 \nC1200 C1358 C1441 C1467 C1470 C1478 \nC1483 C1525 C1590 C1811 C1878 C1893 \nC2064 C2067 C2076 C2082 C2101 C2402 \nC2425 C2666 C2702 C2729 C2730 C2731 \nC2732 C2733 C2734 C2735 C2736 C2737 \nC2738 C2739 C2740 C2741 C2742 C2743 \nC2745 C2746 C2843 C2937 C3036 C3037 \nC3038 C3039 C3040 C3041 C3042 C3043 \nC3044 C3046 C3047 C3048 C3049 C3050 \nC3051 C3052 C3053 C3054 C3203 C3225 \nC3289 C3343 C3377 C3382 C3524 C3554 \nC3561 C3567 C3573 C3631 C3661 C3674 \nC3760 C3777 C3945 C3946 C3947 C3948 \nC3949 C3950 C3951 C3952 C3953 C3960 \nC4060 C4073 C4092 C4094 C4104 \n1351: C417_=_C426( C417 C426 ) C417_=_C686( C417 C686 ) C417_=_C835( C417 C835 ) C417_=_C929( C417 C929 ) C417_=_C1470( C417 C1470 ) \nC417_=_C1878( C417 C1878 ) C417_=_C2067( C417 C2067 ) C417_=_C2425( C417 C2425 ) C417_=_C2731( C417 C2731 ) C417_=_C3037( C417 C3037 ) C417_=_C3038( C417 C3038 ) \nC417_=_C3039( C417 C3039 ) C417_=_C3040( C417 C3040 ) C417_=_C3041( C417 C3041 ) C417_=_C3042( C417 C3042 ) C417_=_C3043( C417 C3043 ) C417_=_C3044( C417 C3044 ) \nC417_=_C3046( C417 C3046 ) C417_=_C3047( C417 C3047 ) C417_=_C3048( C417 C3048 ) C417_=_C3049( C417 C3049 ) C417_=_C3050( C417 C3050 ) C417_=_C3051( C417 C3051 ) \nC417_=_C3052( C417 C3052 ) C417_=_C3053( C417 C3053 ) C417_=_C3054( C417 C3054 ) C426_=_C694( C426 C694 ) C426_=_C845( C426 C845 ) C426_=_C939( C426 C939 ) \nC426_=_C1478( C426 C1478 ) C426_=_C1525( C426 C1525 ) C426_=_C2076( C426 C2076 ) C426_=_C2737( C426 C2737 ) C426_=_C2937( C426 C2937 ) C426_=_C3225( C426 C3225 ) \nC426_=_C3377( C426 C3377 ) C426_=_C3524( C426 C3524 ) C426_=_C3554( C426 C3554 ) C426_=_C3567( C426 C3567 ) C426_=_C3631( C426 C3631 ) C426_=_C3674( C426 C3674 ) \nC426_=_C3777( C426 C3777 ) C426_=_C3945( C426 C3945 ) C426_=_C3946( C426 C3946 ) C426_=_C3947( C426 C3947 ) C426_=_C3948( C426 C3948 ) C426_=_C3949( C426 C3949 ) \nC426_=_C3950( C426 C3950 ) C426_=_C3951( C426 C3951 ) C426_=_C3952( C426 C3952 ) C426_=_C3953( C426 C3953 ) C479_=_C563( C479 C563 ) C479_=_C1358( C479 C1358 ) \nC479_=_C1483( C479 C1483 ) C479_=_C1893( C479 C1893 ) C479_=_C2082( C479 C2082 ) C479_=_C2101( C479 C2101 ) C479_=_C2402( C479 C2402 ) C479_=_C2843( C479 C2843 ) \nC479_=_C3036( C479 C3036 ) C479_=_C3051( C479 C3051 ) C479_=_C3203( C479 C3203 ) C479_=_C3289( C479 C3289 ) C479_=_C3343( C479 C3343 ) C479_=_C3382( C479 C3382 ) \nC479_=_C3561( C479 C3561 ) C479_=_C3573( C479 C3573 ) C479_=_C3661( C479 C3661 ) C479_=_C3760( C479 C3760 ) C479_=_C3951( C479 C3951 ) C479_=_C3960( C479 C3960 ) \nC479_=_C4060( C479 C4060 ) C479_=_C4073( C479 C4073 ) C479_=_C4092( C479 C4092 ) C479_=_C4094( C479 C4094 ) C479_=_C4104( C479 C4104 ) C563_=_C1358( C563 C1358 ) \nC563_=_C1483( C563 C1483 ) C563_=_C1893( C563 C1893 ) C563_=_C2082( C563 C2082 ) C563_=_C2101( C563 C2101 ) C563_=_C2402( C563 C2402 ) C563_=_C2843( C563 C2843 ) \nC563_=_C3036( C563 C3036 ) C563_=_C3051( C563 C3051 ) C563_=_C3203( C563 C3203 ) C563_=_C3289( C563 C3289 ) C563_=_C3343( C563 C3343 ) C563_=_C3382( C563 C3382 ) \nC563_=_C3561( C563 C3561 ) C563_=_C3573( C563 C3573 ) C563_=_C3661( C563 C3661 ) C563_=_C3760( C563 C3760 ) C563_=_C3951( C563 C3951 ) C563_=_C3960( C563 C3960 ) \nC563_=_C4060( C563 C4060 ) C563_=_C4073( C563 C4073 ) C563_=_C4092( C563 C4092 ) C563_=_C4094( C563 C4094 ) C563_=_C4104( C563 C4104 ) C686_=_C694( C686 C694 ) \nC686_=_C835( C686 C835 ) C686_=_C929( C686 C929 ) C686_=_C1470( C686 C1470 ) C686_=_C1878( C686 C1878 ) C686_=_C2067( C686 C2067 ) C686_=_C2425( C686 C2425 ) \nC686_=_C2731( C686 C2731 ) C686_=_C3037( C686 C3037 ) C686_=_C3038( C686 C3038 ) C686_=_C3039( C686 C3039 ) C686_=_C3040( C686 C3040 ) C686_=_C3041( C686 C3041 ) \nC686_=_C3042( C686 C3042 ) C686_=_C3043( C686 C3043 ) C686_=_C3044( C686 C3044 ) C686_=_C3046( C686 C3046 ) C686_=_C3047( C686 C3047 ) C686_=_C3048( C686 C3048 ) \nC686_=_C3049( C686 C3049 ) C686_=_C3050( C686 C3050 ) C686_=_C3051( C686 C3051 ) C686_=_C3052( C686 C3052 ) C686_=_C3053( C686 C3053 ) C686_=_C3054( C686 C3054 ) \nC694_=_C845( C694 C845 ) C694_=_C939( C694 C939 ) C694_=_C1478( C694 C1478 ) C694_=_C1525( C694 C1525 ) C694_=_C2076( C694 C2076 ) C694_=_C2737( C694 C2737 ) \nC694_=_C2937( C694 C2937 ) C694_=_C3225( C694 C3225 ) C694_=_C3377( C694 C3377 ) C694_=_C3524( C694 C3524 ) C694_=_C3554( C694 C3554 ) C694_=_C3567( C694 C3567 ) \nC694_=_C3631( C694 C3631 ) C694_=_C3674( C694 C3674 ) C694_=_C3777( C694 C3777 ) C694_=_C3945( C694 C3945 ) C694_=_C3946( C694 C3946 ) C694_=_C3947( C694 C3947 ) \nC694_=_C3948( C694 C3948 ) C694_=_C3949( C694 C3949 ) C694_=_C3950( C694 C3950 ) C694_=_C3951( C694 C3951 ) C694_=_C3952( C694 C3952 ) C694_=_C3953( C694 C3953 ) \nC791_=_C1200( C791 C1200 ) C791_=_C1441( C791 C1441 ) C791_=_C1467( C791 C1467 ) C791_=_C1590( C791 C1590 ) C791_=_C1811( C791 C1811 ) C791_=_C2064( C791 C2064 ) \nC791_=_C2666( C791 C2666 ) C791_=_C2702( C791 C2702 ) C791_=_C2729( C791 C2729 ) C791_=_C2730( C791 C2730 ) C791_=_C2731( C791 C2731 ) C791_=_C2732( C791 C2732 ) \nC791_=_C2733( C791 C2733 ) C791_=_C2734( C791 C2734 ) C791_=_C2735( C791 C2735 ) C791_=_C2736( C791 C2736 ) C791_=_C2737( C791 C2737 ) C791_=_C2738( C791 C2738 ) \nC791_=_C2739( C791 C2739 ) C791_=_C2740( C791 C2740 ) C791_=_C2741( C791 C2741 ) C791_=_C2742( C791 C2742 ) C791_=_C2743( C791 C2743 ) C791_=_C2745( C791 C2745 ) \nC791_=_C2746( C791 C2746 ) C835_=_C845( C835 C845 ) C835_=_C929( C835 C929 ) C835_=_C1470( C835 C1470 ) C835_=_C1878( C835 C1878 ) C835_=_C2067( C835 C2067 ) \nC835_=_C2425( C835 C2425 ) C835_=_C2731( C835 C2731 ) C835_=_C3037( C835 C3037 ) C835_=_C3038( C835 C3038 ) C835_=_C3039( C835 C3039 ) C835_=_C3040( C835 C3040 ) \nC835_=_C3041( C835 C3041 ) C835_=_C3042( C835 C3042 ) C835_=_C3043( C835 C3043 ) C835_=_C3044( C835 C3044 ) C835_=_C3046( C835 C3046 ) C835_=_C3047( C835 C3047 ) \nC835_=_C3048( C835 C3048 ) C835_=_C3049( C835 C3049 ) C835_=_C3050( C835 C3050 ) C835_=_C3051( C835 C3051 ) C835_=_C3052( C835 C3052 ) C835_=_C3053( C835 C3053 ) \nC835_=_C3054( C835 C3054 ) C845_=_C939( C845 C939 ) C845_=_C1478( C845 C1478 ) C845_=_C1525( C845 C1525 ) C845_=_C2076( C845 C2076 ) C845_=_C2737( C845 C2737 ) \nC845_=_C2937( C845 C2937 ) C845_=_C3225( C845 C3225 ) C845_=_C3377( C845 C3377 ) C845_=_C3524( C845 C3524 ) C845_=_C3554( C845 C3554 ) C845_=_C3567( C845 C3567 ) \nC845_=_C3631( C845 C3631 ) C845_=_C3674( C845 C3674 ) C845_=_C3777( C845 C3777 ) C845_=_C3945( C845 C3945 ) C845_=_C3946( C845 C3946 ) C845_=_C3947( C845 C3947 ) \nC845_=_C3948( C845 C3948 ) C845_=_C3949( C845 C3949 ) C845_=_C3950( C845 C3950 ) C845_=_C3951( C845 C3951 ) C845_=_C3952( C845 C3952 ) C845_=_C3953( C845 C3953 ) \nC929_=_C939( C929 C939 ) C929_=_C1470( C929 C1470 ) C929_=_C1878( C929 C1878 ) C929_=_C2067( C929 C2067 ) C929_=_C2425( C929 C2425 ) C929_=_C2731( C929 C2731 ) \nC929_=_C3037( C929 C3037 ) C929_=_C3038( C929 C3038 ) C929_=_C3039( C929 C3039 ) C929_=_C3040( C929 C3040 ) C929_=_C3041( C929 C3041 ) C929_=_C3042( C929 C3042 ) \nC929_=_C3043( C929 C3043 ) C929_=_C3044( C929 C3044 ) C929_=_C3046( C929 C3046 ) C929_=_C3047( C929 C3047 ) C929_=_C3048( C929 C3048 ) C929_=_C3049( C929 C3049 ) \nC929_=_C3050( C929 C3050 ) C929_=_C3051( C929 C3051 ) C929_=_C3052( C929 C3052 ) C929_=_C3053( C929 C3053 ) C929_=_C3054( C929 C3054 ) C939_=_C1478( C939 C1478 ) \nC939_=_C1525( C939 C1525 ) C939_=_C2076( C939 C2076 ) C939_=_C2737( C939 C2737 ) C939_=_C2937( C939 C2937 ) C939_=_C3225( C939 C3225 ) C939_=_C3377( C939 C3377 ) \nC939_=_C3524( C939 C3524 ) C939_=_C3554( C939 C3554 ) C939_=_C3567( C939 C3567 ) C939_=_C3631( C939 C3631 ) C939_=_C3674( C939 C3674 ) C939_=_C3777( C939 C3777 ) \nC939_=_C3945( C939 C3945 ) C939_=_C3946( C939 C3946 ) C939_=_C3947( C939 C3947 ) C939_=_C3948( C939 C3948 ) C939_=_C3949( C939 C3949 ) C939_=_C3950( C939 C3950 ) \nC939_=_C3951( C939 C3951 ) C939_=_C3952( C939 C3952 ) C939_=_C3953( C939 C3953 ) C1200_=_C1441( C1200 C1441 ) C1200_=_C1467( C1200 C1467 ) C1200_=_C1590( C1200 C1590 ) \nC1200_=_C1811( C1200 C1811 ) C1200_=_C2064( C1200 C2064 ) C1200_=_C2666( C1200 C2666 ) C1200_=_C2702( C1200 C2702 ) C1200_=_C2729( C1200 C2729 ) C1200_=_C2730( C1200 C2730 ) \nC1200_=_C2731( C1200 C2731 ) C1200_=_C2732( C1200 C2732 ) C1200_=_C2733( C1200 C2733 ) C1200_=_C2734( C1200 C2734 ) C1200_=_C2735( C1200 C2735 ) C1200_=_C2736( C1200 C2736 ) \nC1200_=_C2737( C1200 C2737 ) C1200_=_C2738( C1200 C2738 ) C1200_=_C2739( C1200 C2739 ) C1200_=_C2740( C1200 C2740 ) C1200_=_C2741( C1200 C2741 ) C1200_=_C2742( C1200 C2742 ) \nC1200_=_C2743(</w:t>
      </w:r>
    </w:p>
    <w:p>
      <w:pPr>
        <w:pStyle w:val="PreformattedText"/>
        <w:bidi w:val="0"/>
        <w:spacing w:before="0" w:after="0"/>
        <w:jc w:val="left"/>
        <w:rPr/>
      </w:pPr>
      <w:r>
        <w:rPr/>
        <w:t xml:space="preserve"> </w:t>
      </w:r>
      <w:r>
        <w:rPr/>
        <w:t>C1200 C2743 ) C1200_=_C2745( C1200 C2745 ) C1200_=_C2746( C1200 C2746 ) C1358_=_C1483( C1358 C1483 ) C1358_=_C1893( C1358 C1893 ) C1358_=_C2082( C1358 C2082 ) \nC1358_=_C2101( C1358 C2101 ) C1358_=_C2402( C1358 C2402 ) C1358_=_C2843( C1358 C2843 ) C1358_=_C3036( C1358 C3036 ) C1358_=_C3051( C1358 C3051 ) C1358_=_C3203( C1358 C3203 ) \nC1358_=_C3289( C1358 C3289 ) C1358_=_C3343( C1358 C3343 ) C1358_=_C3382( C1358 C3382 ) C1358_=_C3561( C1358 C3561 ) C1358_=_C3573( C1358 C3573 ) C1358_=_C3661( C1358 C3661 ) \nC1358_=_C3760( C1358 C3760 ) C1358_=_C3951( C1358 C3951 ) C1358_=_C3960( C1358 C3960 ) C1358_=_C4060( C1358 C4060 ) C1358_=_C4073( C1358 C4073 ) C1358_=_C4092( C1358 C4092 ) \nC1358_=_C4094( C1358 C4094 ) C1358_=_C4104( C1358 C4104 ) C1441_=_C1467( C1441 C1467 ) C1441_=_C1590( C1441 C1590 ) C1441_=_C1811( C1441 C1811 ) C1441_=_C2064( C1441 C2064 ) \nC1441_=_C2666( C1441 C2666 ) C1441_=_C2702( C1441 C2702 ) C1441_=_C2729( C1441 C2729 ) C1441_=_C2730( C1441 C2730 ) C1441_=_C2731( C1441 C2731 ) C1441_=_C2732( C1441 C2732 ) \nC1441_=_C2733( C1441 C2733 ) C1441_=_C2734( C1441 C2734 ) C1441_=_C2735( C1441 C2735 ) C1441_=_C2736( C1441 C2736 ) C1441_=_C2737( C1441 C2737 ) C1441_=_C2738( C1441 C2738 ) \nC1441_=_C2739( C1441 C2739 ) C1441_=_C2740( C1441 C2740 ) C1441_=_C2741( C1441 C2741 ) C1441_=_C2742( C1441 C2742 ) C1441_=_C2743( C1441 C2743 ) C1441_=_C2745( C1441 C2745 ) \nC1441_=_C2746( C1441 C2746 ) C1467_=_C1470( C1467 C1470 ) C1467_=_C1478( C1467 C1478 ) C1467_=_C1483( C1467 C1483 ) C1467_=_C1590( C1467 C1590 ) C1467_=_C1811( C1467 C1811 ) \nC1467_=_C2064( C1467 C2064 ) C1467_=_C2666( C1467 C2666 ) C1467_=_C2702( C1467 C2702 ) C1467_=_C2729( C1467 C2729 ) C1467_=_C2730( C1467 C2730 ) C1467_=_C2731( C1467 C2731 ) \nC1467_=_C2732( C1467 C2732 ) C1467_=_C2733( C1467 C2733 ) C1467_=_C2734( C1467 C2734 ) C1467_=_C2735( C1467 C2735 ) C1467_=_C2736( C1467 C2736 ) C1467_=_C2737( C1467 C2737 ) \nC1467_=_C2738( C1467 C2738 ) C1467_=_C2739( C1467 C2739 ) C1467_=_C2740( C1467 C2740 ) C1467_=_C2741( C1467 C2741 ) C1467_=_C2742( C1467 C2742 ) C1467_=_C2743( C1467 C2743 ) \nC1467_=_C2745( C1467 C2745 ) C1467_=_C2746( C1467 C2746 ) C1470_=_C1478( C1470 C1478 ) C1470_=_C1483( C1470 C1483 ) C1470_=_C1878( C1470 C1878 ) C1470_=_C2067( C1470 C2067 ) \nC1470_=_C2425( C1470 C2425 ) C1470_=_C2731( C1470 C2731 ) C1470_=_C3037( C1470 C3037 ) C1470_=_C3038( C1470 C3038 ) C1470_=_C3039( C1470 C3039 ) C1470_=_C3040( C1470 C3040 ) \nC1470_=_C3041( C1470 C3041 ) C1470_=_C3042( C1470 C3042 ) C1470_=_C3043( C1470 C3043 ) C1470_=_C3044( C1470 C3044 ) C1470_=_C3046( C1470 C3046 ) C1470_=_C3047( C1470 C3047 ) \nC1470_=_C3048( C1470 C3048 ) C1470_=_C3049( C1470 C3049 ) C1470_=_C3050( C1470 C3050 ) C1470_=_C3051( C1470 C3051 ) C1470_=_C3052( C1470 C3052 ) C1470_=_C3053( C1470 C3053 ) \nC1470_=_C3054( C1470 C3054 ) C1478_=_C1483( C1478 C1483 ) C1478_=_C1525( C1478 C1525 ) C1478_=_C2076( C1478 C2076 ) C1478_=_C2737( C1478 C2737 ) C1478_=_C2937( C1478 C2937 ) \nC1478_=_C3225( C1478 C3225 ) C1478_=_C3377( C1478 C3377 ) C1478_=_C3524( C1478 C3524 ) C1478_=_C3554( C1478 C3554 ) C1478_=_C3567( C1478 C3567 ) C1478_=_C3631( C1478 C3631 ) \nC1478_=_C3674( C1478 C3674 ) C1478_=_C3777( C1478 C3777 ) C1478_=_C3945( C1478 C3945 ) C1478_=_C3946( C1478 C3946 ) C1478_=_C3947( C1478 C3947 ) C1478_=_C3948( C1478 C3948 ) \nC1478_=_C3949( C1478 C3949 ) C1478_=_C3950( C1478 C3950 ) C1478_=_C3951( C1478 C3951 ) C1478_=_C3952( C1478 C3952 ) C1478_=_C3953( C1478 C3953 ) C1483_=_C1893( C1483 C1893 ) \nC1483_=_C2082( C1483 C2082 ) C1483_=_C2101( C1483 C2101 ) C1483_=_C2402( C1483 C2402 ) C1483_=_C2843( C1483 C2843 ) C1483_=_C3036( C1483 C3036 ) C1483_=_C3051( C1483 C3051 ) \nC1483_=_C3203( C1483 C3203 ) C1483_=_C3289( C1483 C3289 ) C1483_=_C3343( C1483 C3343 ) C1483_=_C3382( C1483 C3382 ) C1483_=_C3561( C1483 C3561 ) C1483_=_C3573( C1483 C3573 ) \nC1483_=_C3661( C1483 C3661 ) C1483_=_C3760( C1483 C3760 ) C1483_=_C3951( C1483 C3951 ) C1483_=_C3960( C1483 C3960 ) C1483_=_C4060( C1483 C4060 ) C1483_=_C4073( C1483 C4073 ) \nC1483_=_C4092( C1483 C4092 ) C1483_=_C4094( C1483 C4094 ) C1483_=_C4104( C1483 C4104 ) C1525_=_C2076( C1525 C2076 ) C1525_=_C2737( C1525 C2737 ) C1525_=_C2937( C1525 C2937 ) \nC1525_=_C3225( C1525 C3225 ) C1525_=_C3377( C1525 C3377 ) C1525_=_C3524( C1525 C3524 ) C1525_=_C3554( C1525 C3554 ) C1525_=_C3567( C1525 C3567 ) C1525_=_C3631( C1525 C3631 ) \nC1525_=_C3674( C1525 C3674 ) C1525_=_C3777( C1525 C3777 ) C1525_=_C3945( C1525 C3945 ) C1525_=_C3946( C1525 C3946 ) C1525_=_C3947( C1525 C3947 ) C1525_=_C3948( C1525 C3948 ) \nC1525_=_C3949( C1525 C3949 ) C1525_=_C3950( C1525 C3950 ) C1525_=_C3951( C1525 C3951 ) C1525_=_C3952( C1525 C3952 ) C1525_=_C3953( C1525 C3953 ) C1590_=_C1811( C1590 C1811 ) \nC1590_=_C2064( C1590 C2064 ) C1590_=_C2666( C1590 C2666 ) C1590_=_C2702( C1590 C2702 ) C1590_=_C2729( C1590 C2729 ) C1590_=_C2730( C1590 C2730 ) C1590_=_C2731( C1590 C2731 ) \nC1590_=_C2732( C1590 C2732 ) C1590_=_C2733( C1590 C2733 ) C1590_=_C2734( C1590 C2734 ) C1590_=_C2735( C1590 C2735 ) C1590_=_C2736( C1590 C2736 ) C1590_=_C2737( C1590 C2737 ) \nC1590_=_C2738( C1590 C2738 ) C1590_=_C2739( C1590 C2739 ) C1590_=_C2740( C1590 C2740 ) C1590_=_C2741( C1590 C2741 ) C1590_=_C2742( C1590 C2742 ) C1590_=_C2743( C1590 C2743 ) \nC1590_=_C2745( C1590 C2745 ) C1590_=_C2746( C1590 C2746 ) C1811_=_C2064( C1811 C2064 ) C1811_=_C2666( C1811 C2666 ) C1811_=_C2702( C1811 C2702 ) C1811_=_C2729( C1811 C2729 ) \nC1811_=_C2730( C1811 C2730 ) C1811_=_C2731( C1811 C2731 ) C1811_=_C2732( C1811 C2732 ) C1811_=_C2733( C1811 C2733 ) C1811_=_C2734( C1811 C2734 ) C1811_=_C2735( C1811 C2735 ) \nC1811_=_C2736( C1811 C2736 ) C1811_=_C2737( C1811 C2737 ) C1811_=_C2738( C1811 C2738 ) C1811_=_C2739( C1811 C2739 ) C1811_=_C2740( C1811 C2740 ) C1811_=_C2741( C1811 C2741 ) \nC1811_=_C2742( C1811 C2742 ) C1811_=_C2743( C1811 C2743 ) C1811_=_C2745( C1811 C2745 ) C1811_=_C2746( C1811 C2746 ) C1878_=_C1893( C1878 C1893 ) C1878_=_C2067( C1878 C2067 ) \nC1878_=_C2425( C1878 C2425 ) C1878_=_C2731( C1878 C2731 ) C1878_=_C3037( C1878 C3037 ) C1878_=_C3038( C1878 C3038 ) C1878_=_C3039( C1878 C3039 ) C1878_=_C3040( C1878 C3040 ) \nC1878_=_C3041( C1878 C3041 ) C1878_=_C3042( C1878 C3042 ) C1878_=_C3043( C1878 C3043 ) C1878_=_C3044( C1878 C3044 ) C1878_=_C3046( C1878 C3046 ) C1878_=_C3047( C1878 C3047 ) \nC1878_=_C3048( C1878 C3048 ) C1878_=_C3049( C1878 C3049 ) C1878_=_C3050( C1878 C3050 ) C1878_=_C3051( C1878 C3051 ) C1878_=_C3052( C1878 C3052 ) C1878_=_C3053( C1878 C3053 ) \nC1878_=_C3054( C1878 C3054 ) C1893_=_C2082( C1893 C2082 ) C1893_=_C2101( C1893 C2101 ) C1893_=_C2402( C1893 C2402 ) C1893_=_C2843( C1893 C2843 ) C1893_=_C3036( C1893 C3036 ) \nC1893_=_C3051( C1893 C3051 ) C1893_=_C3203( C1893 C3203 ) C1893_=_C3289( C1893 C3289 ) C1893_=_C3343( C1893 C3343 ) C1893_=_C3382( C1893 C3382 ) C1893_=_C3561( C1893 C3561 ) \nC1893_=_C3573( C1893 C3573 ) C1893_=_C3661( C1893 C3661 ) C1893_=_C3760( C1893 C3760 ) C1893_=_C3951( C1893 C3951 ) C1893_=_C3960( C1893 C3960 ) C1893_=_C4060( C1893 C4060 ) \nC1893_=_C4073( C1893 C4073 ) C1893_=_C4092( C1893 C4092 ) C1893_=_C4094( C1893 C4094 ) C1893_=_C4104( C1893 C4104 ) C2064_=_C2067( C2064 C2067 ) C2064_=_C2076( C2064 C2076 ) \nC2064_=_C2082( C2064 C2082 ) C2064_=_C2666( C2064 C2666 ) C2064_=_C2702( C2064 C2702 ) C2064_=_C2729( C2064 C2729 ) C2064_=_C2730( C2064 C2730 ) C2064_=_C2731( C2064 C2731 ) \nC2064_=_C2732( C2064 C2732 ) C2064_=_C2733( C2064 C2733 ) C2064_=_C2734( C2064 C2734 ) C2064_=_C2735( C2064 C2735 ) C2064_=_C2736( C2064 C2736 ) C2064_=_C2737( C2064 C2737 ) \nC2064_=_C2738( C2064 C2738 ) C2064_=_C2739( C2064 C2739 ) C2064_=_C2740( C2064 C2740 ) C2064_=_C2741( C2064 C2741 ) C2064_=_C2742( C2064 C2742 ) C2064_=_C2743( C2064 C2743 ) \nC2064_=_C2745( C2064 C2745 ) C2064_=_C2746( C2064 C2746 ) C2067_=_C2076( C2067 C2076 ) C2067_=_C2082( C2067 C2082 ) C2067_=_C2425( C2067 C2425 ) C2067_=_C2731( C2067 C2731 ) \nC2067_=_C3037( C2067 C3037 ) C2067_=_C3038( C2067 C3038 ) C2067_=_C3039( C2067 C3039 ) C2067_=_C3040( C2067 C3040 ) C2067_=_C3041( C2067 C3041 ) C2067_=_C3042( C2067 C3042 ) \nC2067_=_C3043( C2067 C3043 ) C2067_=_C3044( C2067 C3044 ) C2067_=_C3046( C2067 C3046 ) C2067_=_C3047( C2067 C3047 ) C2067_=_C3048( C2067 C3048 ) C2067_=_C3049( C2067 C3049 ) \nC2067_=_C3050( C2067 C3050 ) C2067_=_C3051( C2067 C3051 ) C2067_=_C3052( C2067 C3052 ) C2067_=_C3053( C2067 C3053 ) C2067_=_C3054( C2067 C3054 ) C2076_=_C2082( C2076 C2082 ) \nC2076_=_C2737( C2076 C2737 ) C2076_=_C2937( C2076 C2937 ) C2076_=_C3225( C2076 C3225 ) C2076_=_C3377( C2076 C3377 ) C2076_=_C3524( C2076 C3524 ) C2076_=_C3554( C2076 C3554 ) \nC2076_=_C3567( C2076 C3567 ) C2076_=_C3631( C2076 C3631 ) C2076_=_C3674( C2076 C3674 ) C2076_=_C3777( C2076 C3777 ) C2076_=_C3945( C2076 C3945 ) C2076_=_C3946( C2076 C3946 ) \nC2076_=_C3947( C2076 C3947 ) C2076_=_C3948( C2076 C3948 ) C2076_=_C3949( C2076 C3949 ) C2076_=_C3950( C2076 C3950 ) C2076_=_C3951( C2076 C3951 ) C2076_=_C3952( C2076 C3952 ) \nC2076_=_C3953( C2076 C3953 ) C2082_=_C2101( C2082 C2101 ) C2082_=_C2402( C2082 C2402 ) C2082_=_C2843( C2082 C2843 ) C2082_=_C3036( C2082 C3036 ) C2082_=_C3051( C2082 C3051 ) \nC2082_=_C3203( C2082 C3203 ) C2082_=_C3289( C2082 C3289 ) C2082_=_C3343( C2082 C3343 ) C2082_=_C3382( C2082 C3382 ) C2082_=_C3561( C2082 C3561 ) C2082_=_C3573( C2082 C3573 ) \nC2082_=_C3661( C2082 C3661 ) C2082_=_C3760( C2082 C3760 ) C2082_=_C3951( C2082 C3951 ) C2082_=_C3960( C2082 C3960 ) C2082_=_C4060( C2082 C4060 ) C2082_=_C4073( C2082 C4073 ) \nC2082_=_C4092( C2082 C4092 ) C2082_=_C4094( C2082 C4094 ) C2082_=_C4104( C2082 C4104 ) C2101_=_C2402( C2101 C2402 ) C2101_=_C2843( C2101 C2843 ) C2101_=_C3036( C2101 C3036 ) \nC2101_=_C3051( C2101 C3051 ) C2101_=_C3203( C2101 C3203 ) C2101_=_C3289( C2101 C3289 ) C2101_=_C3343( C2101 C3343 ) C2101_=_C3382( C2101 C3382 ) C2101_=_C3561( C2101 C3561 ) \nC2101_=_C3573( C2101 C3573 ) C2101_=_C3661( C2101 C3661 ) C2101_=_C3760(</w:t>
      </w:r>
    </w:p>
    <w:p>
      <w:pPr>
        <w:pStyle w:val="PreformattedText"/>
        <w:bidi w:val="0"/>
        <w:spacing w:before="0" w:after="0"/>
        <w:jc w:val="left"/>
        <w:rPr/>
      </w:pPr>
      <w:r>
        <w:rPr/>
        <w:t xml:space="preserve"> </w:t>
      </w:r>
      <w:r>
        <w:rPr/>
        <w:t>C2101 C3760 ) C2101_=_C3951( C2101 C3951 ) C2101_=_C3960( C2101 C3960 ) C2101_=_C4060( C2101 C4060 ) \nC2101_=_C4073( C2101 C4073 ) C2101_=_C4092( C2101 C4092 ) C2101_=_C4094( C2101 C4094 ) C2101_=_C4104( C2101 C4104 ) C2402_=_C2843( C2402 C2843 ) C2402_=_C3036( C2402 C3036 ) \nC2402_=_C3051( C2402 C3051 ) C2402_=_C3203( C2402 C3203 ) C2402_=_C3289( C2402 C3289 ) C2402_=_C3343( C2402 C3343 ) C2402_=_C3382( C2402 C3382 ) C2402_=_C3561( C2402 C3561 ) \nC2402_=_C3573( C2402 C3573 ) C2402_=_C3661( C2402 C3661 ) C2402_=_C3760( C2402 C3760 ) C2402_=_C3951( C2402 C3951 ) C2402_=_C3960( C2402 C3960 ) C2402_=_C4060( C2402 C4060 ) \nC2402_=_C4073( C2402 C4073 ) C2402_=_C4092( C2402 C4092 ) C2402_=_C4094( C2402 C4094 ) C2402_=_C4104( C2402 C4104 ) C2425_=_C2731( C2425 C2731 ) C2425_=_C3037( C2425 C3037 ) \nC2425_=_C3038( C2425 C3038 ) C2425_=_C3039( C2425 C3039 ) C2425_=_C3040( C2425 C3040 ) C2425_=_C3041( C2425 C3041 ) C2425_=_C3042( C2425 C3042 ) C2425_=_C3043( C2425 C3043 ) \nC2425_=_C3044( C2425 C3044 ) C2425_=_C3046( C2425 C3046 ) C2425_=_C3047( C2425 C3047 ) C2425_=_C3048( C2425 C3048 ) C2425_=_C3049( C2425 C3049 ) C2425_=_C3050( C2425 C3050 ) \nC2425_=_C3051( C2425 C3051 ) C2425_=_C3052( C2425 C3052 ) C2425_=_C3053( C2425 C3053 ) C2425_=_C3054( C2425 C3054 ) C2666_=_C2702( C2666 C2702 ) C2666_=_C2729( C2666 C2729 ) \nC2666_=_C2730( C2666 C2730 ) C2666_=_C2731( C2666 C2731 ) C2666_=_C2732( C2666 C2732 ) C2666_=_C2733( C2666 C2733 ) C2666_=_C2734( C2666 C2734 ) C2666_=_C2735( C2666 C2735 ) \nC2666_=_C2736( C2666 C2736 ) C2666_=_C2737( C2666 C2737 ) C2666_=_C2738( C2666 C2738 ) C2666_=_C2739( C2666 C2739 ) C2666_=_C2740( C2666 C2740 ) C2666_=_C2741( C2666 C2741 ) \nC2666_=_C2742( C2666 C2742 ) C2666_=_C2743( C2666 C2743 ) C2666_=_C2745( C2666 C2745 ) C2666_=_C2746( C2666 C2746 ) C2702_=_C2729( C2702 C2729 ) C2702_=_C2730( C2702 C2730 ) \nC2702_=_C2731( C2702 C2731 ) C2702_=_C2732( C2702 C2732 ) C2702_=_C2733( C2702 C2733 ) C2702_=_C2734( C2702 C2734 ) C2702_=_C2735( C2702 C2735 ) C2702_=_C2736( C2702 C2736 ) \nC2702_=_C2737( C2702 C2737 ) C2702_=_C2738( C2702 C2738 ) C2702_=_C2739( C2702 C2739 ) C2702_=_C2740( C2702 C2740 ) C2702_=_C2741( C2702 C2741 ) C2702_=_C2742( C2702 C2742 ) \nC2702_=_C2743( C2702 C2743 ) C2702_=_C2745( C2702 C2745 ) C2702_=_C2746( C2702 C2746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29_=_C2742( C2729 C2742 ) C2729_=_C2743( C2729 C2743 ) C2729_=_C2745( C2729 C2745 ) \nC2729_=_C2746( C2729 C2746 ) C2730_=_C2731( C2730 C2731 ) C2730_=_C2732( C2730 C2732 ) C2730_=_C2733( C2730 C2733 ) C2730_=_C2734( C2730 C2734 ) C2730_=_C2735( C2730 C2735 ) \nC2730_=_C2736( C2730 C2736 ) C2730_=_C2737( C2730 C2737 ) C2730_=_C2738( C2730 C2738 ) C2730_=_C2739( C2730 C2739 ) C2730_=_C2740( C2730 C2740 ) C2730_=_C2741( C2730 C2741 ) \nC2730_=_C2742( C2730 C2742 ) C2730_=_C2743( C2730 C2743 ) C2730_=_C2745( C2730 C2745 ) C2730_=_C2746( C2730 C2746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1_=_C2743( C2731 C2743 ) C2731_=_C2745( C2731 C2745 ) C2731_=_C2746( C2731 C2746 ) \nC2731_=_C3037( C2731 C3037 ) C2731_=_C3038( C2731 C3038 ) C2731_=_C3039( C2731 C3039 ) C2731_=_C3040( C2731 C3040 ) C2731_=_C3041( C2731 C3041 ) C2731_=_C3042( C2731 C3042 ) \nC2731_=_C3043( C2731 C3043 ) C2731_=_C3044( C2731 C3044 ) C2731_=_C3046( C2731 C3046 ) C2731_=_C3047( C2731 C3047 ) C2731_=_C3048( C2731 C3048 ) C2731_=_C3049( C2731 C3049 ) \nC2731_=_C3050( C2731 C3050 ) C2731_=_C3051( C2731 C3051 ) C2731_=_C3052( C2731 C3052 ) C2731_=_C3053( C2731 C3053 ) C2731_=_C3054( C2731 C3054 ) C2732_=_C2733( C2732 C2733 ) \nC2732_=_C2734( C2732 C2734 ) C2732_=_C2735( C2732 C2735 ) C2732_=_C2736( C2732 C2736 ) C2732_=_C2737( C2732 C2737 ) C2732_=_C2738( C2732 C2738 ) C2732_=_C2739( C2732 C2739 ) \nC2732_=_C2740( C2732 C2740 ) C2732_=_C2741( C2732 C2741 ) C2732_=_C2742( C2732 C2742 ) C2732_=_C2743( C2732 C2743 ) C2732_=_C2745( C2732 C2745 ) C2732_=_C2746( C2732 C2746 ) \nC2732_=_C3039( C2732 C3039 ) C2732_=_C3377( C2732 C3377 ) C2732_=_C3382( C2732 C3382 ) C2733_=_C2734( C2733 C2734 ) C2733_=_C2735( C2733 C2735 ) C2733_=_C2736( C2733 C2736 ) \nC2733_=_C2737( C2733 C2737 ) C2733_=_C2738( C2733 C2738 ) C2733_=_C2739( C2733 C2739 ) C2733_=_C2740( C2733 C2740 ) C2733_=_C2741( C2733 C2741 ) C2733_=_C2742( C2733 C2742 ) \nC2733_=_C2743( C2733 C2743 ) C2733_=_C2745( C2733 C2745 ) C2733_=_C2746( C2733 C2746 ) C2734_=_C2735( C2734 C2735 ) C2734_=_C2736( C2734 C2736 ) C2734_=_C2737( C2734 C2737 ) \nC2734_=_C2738( C2734 C2738 ) C2734_=_C2739( C2734 C2739 ) C2734_=_C2740( C2734 C2740 ) C2734_=_C2741( C2734 C2741 ) C2734_=_C2742( C2734 C2742 ) C2734_=_C2743( C2734 C2743 ) \nC2734_=_C2745( C2734 C2745 ) C2734_=_C2746( C2734 C2746 ) C2734_=_C3041( C2734 C3041 ) C2734_=_C3554( C2734 C3554 ) C2734_=_C3561( C2734 C3561 ) C2735_=_C2736( C2735 C2736 ) \nC2735_=_C2737( C2735 C2737 ) C2735_=_C2738( C2735 C2738 ) C2735_=_C2739( C2735 C2739 ) C2735_=_C2740( C2735 C2740 ) C2735_=_C2741( C2735 C2741 ) C2735_=_C2742( C2735 C2742 ) \nC2735_=_C2743( C2735 C2743 ) C2735_=_C2745( C2735 C2745 ) C2735_=_C2746( C2735 C2746 ) C2735_=_C3042( C2735 C3042 ) C2735_=_C3567( C2735 C3567 ) C2735_=_C3573( C2735 C3573 ) \nC2736_=_C2737( C2736 C2737 ) C2736_=_C2738( C2736 C2738 ) C2736_=_C2739( C2736 C2739 ) C2736_=_C2740( C2736 C2740 ) C2736_=_C2741( C2736 C2741 ) C2736_=_C2742( C2736 C2742 ) \nC2736_=_C2743( C2736 C2743 ) C2736_=_C2745( C2736 C2745 ) C2736_=_C2746( C2736 C2746 ) C2737_=_C2738( C2737 C2738 ) C2737_=_C2739( C2737 C2739 ) C2737_=_C2740( C2737 C2740 ) \nC2737_=_C2741( C2737 C2741 ) C2737_=_C2742( C2737 C2742 ) C2737_=_C2743( C2737 C2743 ) C2737_=_C2745( C2737 C2745 ) C2737_=_C2746( C2737 C2746 ) C2737_=_C2937( C2737 C2937 ) \nC2737_=_C3225( C2737 C3225 ) C2737_=_C3377( C2737 C3377 ) C2737_=_C3524( C2737 C3524 ) C2737_=_C3554( C2737 C3554 ) C2737_=_C3567( C2737 C3567 ) C2737_=_C3631( C2737 C3631 ) \nC2737_=_C3674( C2737 C3674 ) C2737_=_C3777( C2737 C3777 ) C2737_=_C3945( C2737 C3945 ) C2737_=_C3946( C2737 C3946 ) C2737_=_C3947( C2737 C3947 ) C2737_=_C3948( C2737 C3948 ) \nC2737_=_C3949( C2737 C3949 ) C2737_=_C3950( C2737 C3950 ) C2737_=_C3951( C2737 C3951 ) C2737_=_C3952( C2737 C3952 ) C2737_=_C3953( C2737 C3953 ) C2738_=_C2739( C2738 C2739 ) \nC2738_=_C2740( C2738 C2740 ) C2738_=_C2741( C2738 C2741 ) C2738_=_C2742( C2738 C2742 ) C2738_=_C2743( C2738 C2743 ) C2738_=_C2745( C2738 C2745 ) C2738_=_C2746( C2738 C2746 ) \nC2739_=_C2740( C2739 C2740 ) C2739_=_C2741( C2739 C2741 ) C2739_=_C2742( C2739 C2742 ) C2739_=_C2743( C2739 C2743 ) C2739_=_C2745( C2739 C2745 ) C2739_=_C2746( C2739 C2746 ) \nC2740_=_C2741( C2740 C2741 ) C2740_=_C2742( C2740 C2742 ) C2740_=_C2743( C2740 C2743 ) C2740_=_C2745( C2740 C2745 ) C2740_=_C2746( C2740 C2746 ) C2741_=_C2742( C2741 C2742 ) \nC2741_=_C2743( C2741 C2743 ) C2741_=_C2745( C2741 C2745 ) C2741_=_C2746( C2741 C2746 ) C2741_=_C3049( C2741 C3049 ) C2741_=_C3948( C2741 C3948 ) C2741_=_C4073( C2741 C4073 ) \nC2742_=_C2743( C2742 C2743 ) C2742_=_C2745( C2742 C2745 ) C2742_=_C2746( C2742 C2746 ) C2743_=_C2745( C2743 C2745 ) C2743_=_C2746( C2743 C2746 ) C2743_=_C3050( C2743 C3050 ) \nC2743_=_C3950( C2743 C3950 ) C2743_=_C4092( C2743 C4092 ) C2745_=_C2746( C2745 C2746 ) C2843_=_C3036( C2843 C3036 ) C2843_=_C3051( C2843 C3051 ) C2843_=_C3203( C2843 C3203 ) \nC2843_=_C3289( C2843 C3289 ) C2843_=_C3343( C2843 C3343 ) C2843_=_C3382( C2843 C3382 ) C2843_=_C3561( C2843 C3561 ) C2843_=_C3573( C2843 C3573 ) C2843_=_C3661( C2843 C3661 ) \nC2843_=_C3760( C2843 C3760 ) C2843_=_C3951( C2843 C3951 ) C2843_=_C3960( C2843 C3960 ) C2843_=_C4060( C2843 C4060 ) C2843_=_C4073( C2843 C4073 ) C2843_=_C4092( C2843 C4092 ) \nC2843_=_C4094( C2843 C4094 ) C2843_=_C4104( C2843 C4104 ) C2937_=_C3225( C2937 C3225 ) C2937_=_C3377( C2937 C3377 ) C2937_=_C3524( C2937 C3524 ) C2937_=_C3554( C2937 C3554 ) \nC2937_=_C3567( C2937 C3567 ) C2937_=_C3631( C2937 C3631 ) C2937_=_C3674( C2937 C3674 ) C2937_=_C3777( C2937 C3777 ) C2937_=_C3945( C2937 C3945 ) C2937_=_C3946( C2937 C3946 ) \nC2937_=_C3947( C2937 C3947 ) C2937_=_C3948( C2937 C3948 ) C2937_=_C3949( C2937 C3949 ) C2937_=_C3950( C2937 C3950 ) C2937_=_C3951( C2937 C3951 ) C2937_=_C3952( C2937 C3952 ) \nC2937_=_C3953( C2937 C3953 ) C3036_=_C3051( C3036 C3051 ) C3036_=_C3203( C3036 C3203 ) C3036_=_C3289( C3036 C3289 ) C3036_=_C3343( C3036 C3343 ) C3036_=_C3382( C3036 C3382 ) \nC3036_=_C3561( C3036 C3561 ) C3036_=_C3573( C3036 C3573 ) C3036_=_C3661( C3036 C3661 ) C3036_=_C3760( C3036 C3760 ) C3036_=_C3951( C3036 C3951 ) C3036_=_C3960( C3036 C3960 ) \nC3036_=_C4060( C3036 C4060 ) C3036_=_C4073( C3036 C4073 ) C3036_=_C4092( C3036 C4092 ) C3036_=_C4094( C3036 C4094 ) C3036_=_C4104( C3036 C4104 ) C3037_=_C3038( C3037 C3038 ) \nC3037_=_C3039( C3037 C3039 ) C3037_=_C3040( C3037 C3040 ) C3037_=_C3041( C3037 C3041 ) C3037_=_C3042( C3037 C3042 ) C3037_=_C3043( C3037 C3043 ) C3037_=_C3044( C3037 C3044 ) \nC3037_=_C3046( C3037 C3046 ) C3037_=_C3047( C3037 C3047 ) C3037_=_C3048( C3037 C3048 ) C3037_=_C3049( C3037 C3049 ) C3037_=_C3050( C3037 C3050 ) C3037_=_C3051( C3037 C3051 ) \nC3037_=_C3052( C3037 C3052 ) C3037_=_C3053( C3037 C3053 ) C3037_=_C3054( C3037 C3054 ) C3037_=_C3225( C3037 C3225 ) C3038_=_C3039( C3038 C3039 ) C3038_=_C3040( C3038 C3040 ) \nC3038_=_C3041( C3038 C3041 ) C3038_=_C3042( C3038 C3042 ) C3038_=_C3043( C3038 C3043 ) C3038_=_C3044( C3038 C3044 ) C3038_=_C3046(</w:t>
      </w:r>
    </w:p>
    <w:p>
      <w:pPr>
        <w:pStyle w:val="PreformattedText"/>
        <w:bidi w:val="0"/>
        <w:spacing w:before="0" w:after="0"/>
        <w:jc w:val="left"/>
        <w:rPr/>
      </w:pPr>
      <w:r>
        <w:rPr/>
        <w:t xml:space="preserve"> </w:t>
      </w:r>
      <w:r>
        <w:rPr/>
        <w:t>C3038 C3046 ) C3038_=_C3047( C3038 C3047 ) \nC3038_=_C3048( C3038 C3048 ) C3038_=_C3049( C3038 C3049 ) C3038_=_C3050( C3038 C3050 ) C3038_=_C3051( C3038 C3051 ) C3038_=_C3052( C3038 C3052 ) C3038_=_C3053( C3038 C3053 ) \nC3038_=_C3054( C3038 C3054 ) C3039_=_C3040( C3039 C3040 ) C3039_=_C3041( C3039 C3041 ) C3039_=_C3042( C3039 C3042 ) C3039_=_C3043( C3039 C3043 ) C3039_=_C3044( C3039 C3044 ) \nC3039_=_C3046( C3039 C3046 ) C3039_=_C3047( C3039 C3047 ) C3039_=_C3048( C3039 C3048 ) C3039_=_C3049( C3039 C3049 ) C3039_=_C3050( C3039 C3050 ) C3039_=_C3051( C3039 C3051 ) \nC3039_=_C3052( C3039 C3052 ) C3039_=_C3053( C3039 C3053 ) C3039_=_C3054( C3039 C3054 ) C3039_=_C3377( C3039 C3377 ) C3039_=_C3382( C3039 C3382 ) C3040_=_C3041( C3040 C3041 ) \nC3040_=_C3042( C3040 C3042 ) C3040_=_C3043( C3040 C3043 ) C3040_=_C3044( C3040 C3044 ) C3040_=_C3046( C3040 C3046 ) C3040_=_C3047( C3040 C3047 ) C3040_=_C3048( C3040 C3048 ) \nC3040_=_C3049( C3040 C3049 ) C3040_=_C3050( C3040 C3050 ) C3040_=_C3051( C3040 C3051 ) C3040_=_C3052( C3040 C3052 ) C3040_=_C3053( C3040 C3053 ) C3040_=_C3054( C3040 C3054 ) \nC3041_=_C3042( C3041 C3042 ) C3041_=_C3043( C3041 C3043 ) C3041_=_C3044( C3041 C3044 ) C3041_=_C3046( C3041 C3046 ) C3041_=_C3047( C3041 C3047 ) C3041_=_C3048( C3041 C3048 ) \nC3041_=_C3049( C3041 C3049 ) C3041_=_C3050( C3041 C3050 ) C3041_=_C3051( C3041 C3051 ) C3041_=_C3052( C3041 C3052 ) C3041_=_C3053( C3041 C3053 ) C3041_=_C3054( C3041 C3054 ) \nC3041_=_C3554( C3041 C3554 ) C3041_=_C3561( C3041 C3561 ) C3042_=_C3043( C3042 C3043 ) C3042_=_C3044( C3042 C3044 ) C3042_=_C3046( C3042 C3046 ) C3042_=_C3047( C3042 C3047 ) \nC3042_=_C3048( C3042 C3048 ) C3042_=_C3049( C3042 C3049 ) C3042_=_C3050( C3042 C3050 ) C3042_=_C3051( C3042 C3051 ) C3042_=_C3052( C3042 C3052 ) C3042_=_C3053( C3042 C3053 ) \nC3042_=_C3054( C3042 C3054 ) C3042_=_C3567( C3042 C3567 ) C3042_=_C3573( C3042 C3573 ) C3043_=_C3044( C3043 C3044 ) C3043_=_C3046( C3043 C3046 ) C3043_=_C3047( C3043 C3047 ) \nC3043_=_C3048( C3043 C3048 ) C3043_=_C3049( C3043 C3049 ) C3043_=_C3050( C3043 C3050 ) C3043_=_C3051( C3043 C3051 ) C3043_=_C3052( C3043 C3052 ) C3043_=_C3053( C3043 C3053 ) \nC3043_=_C3054( C3043 C3054 ) C3043_=_C3631( C3043 C3631 ) C3044_=_C3046( C3044 C3046 ) C3044_=_C3047( C3044 C3047 ) C3044_=_C3048( C3044 C3048 ) C3044_=_C3049( C3044 C3049 ) \nC3044_=_C3050( C3044 C3050 ) C3044_=_C3051( C3044 C3051 ) C3044_=_C3052( C3044 C3052 ) C3044_=_C3053( C3044 C3053 ) C3044_=_C3054( C3044 C3054 ) C3046_=_C3047( C3046 C3047 ) \nC3046_=_C3048( C3046 C3048 ) C3046_=_C3049( C3046 C3049 ) C3046_=_C3050( C3046 C3050 ) C3046_=_C3051( C3046 C3051 ) C3046_=_C3052( C3046 C3052 ) C3046_=_C3053( C3046 C3053 ) \nC3046_=_C3054( C3046 C3054 ) C3046_=_C3945( C3046 C3945 ) C3047_=_C3048( C3047 C3048 ) C3047_=_C3049( C3047 C3049 ) C3047_=_C3050( C3047 C3050 ) C3047_=_C3051( C3047 C3051 ) \nC3047_=_C3052( C3047 C3052 ) C3047_=_C3053( C3047 C3053 ) C3047_=_C3054( C3047 C3054 ) C3048_=_C3049( C3048 C3049 ) C3048_=_C3050( C3048 C3050 ) C3048_=_C3051( C3048 C3051 ) \nC3048_=_C3052( C3048 C3052 ) C3048_=_C3053( C3048 C3053 ) C3048_=_C3054( C3048 C3054 ) C3049_=_C3050( C3049 C3050 ) C3049_=_C3051( C3049 C3051 ) C3049_=_C3052( C3049 C3052 ) \nC3049_=_C3053( C3049 C3053 ) C3049_=_C3054( C3049 C3054 ) C3049_=_C3948( C3049 C3948 ) C3049_=_C4073( C3049 C4073 ) C3050_=_C3051( C3050 C3051 ) C3050_=_C3052( C3050 C3052 ) \nC3050_=_C3053( C3050 C3053 ) C3050_=_C3054( C3050 C3054 ) C3050_=_C3950( C3050 C3950 ) C3050_=_C4092( C3050 C4092 ) C3051_=_C3052( C3051 C3052 ) C3051_=_C3053( C3051 C3053 ) \nC3051_=_C3054( C3051 C3054 ) C3051_=_C3203( C3051 C3203 ) C3051_=_C3289( C3051 C3289 ) C3051_=_C3343( C3051 C3343 ) C3051_=_C3382( C3051 C3382 ) C3051_=_C3561( C3051 C3561 ) \nC3051_=_C3573( C3051 C3573 ) C3051_=_C3661( C3051 C3661 ) C3051_=_C3760( C3051 C3760 ) C3051_=_C3951( C3051 C3951 ) C3051_=_C3960( C3051 C3960 ) C3051_=_C4060( C3051 C4060 ) \nC3051_=_C4073( C3051 C4073 ) C3051_=_C4092( C3051 C4092 ) C3051_=_C4094( C3051 C4094 ) C3051_=_C4104( C3051 C4104 ) C3052_=_C3053( C3052 C3053 ) C3052_=_C3054( C3052 C3054 ) \nC3053_=_C3054( C3053 C3054 ) C3054_=_C3953( C3054 C3953 ) C3203_=_C3289( C3203 C3289 ) C3203_=_C3343( C3203 C3343 ) C3203_=_C3382( C3203 C3382 ) C3203_=_C3561( C3203 C3561 ) \nC3203_=_C3573( C3203 C3573 ) C3203_=_C3661( C3203 C3661 ) C3203_=_C3760( C3203 C3760 ) C3203_=_C3951( C3203 C3951 ) C3203_=_C3960( C3203 C3960 ) C3203_=_C4060( C3203 C4060 ) \nC3203_=_C4073( C3203 C4073 ) C3203_=_C4092( C3203 C4092 ) C3203_=_C4094( C3203 C4094 ) C3203_=_C4104( C3203 C4104 ) C3225_=_C3377( C3225 C3377 ) C3225_=_C3524( C3225 C3524 ) \nC3225_=_C3554( C3225 C3554 ) C3225_=_C3567( C3225 C3567 ) C3225_=_C3631( C3225 C3631 ) C3225_=_C3674( C3225 C3674 ) C3225_=_C3777( C3225 C3777 ) C3225_=_C3945( C3225 C3945 ) \nC3225_=_C3946( C3225 C3946 ) C3225_=_C3947( C3225 C3947 ) C3225_=_C3948( C3225 C3948 ) C3225_=_C3949( C3225 C3949 ) C3225_=_C3950( C3225 C3950 ) C3225_=_C3951( C3225 C3951 ) \nC3225_=_C3952( C3225 C3952 ) C3225_=_C3953( C3225 C3953 ) C3289_=_C3343( C3289 C3343 ) C3289_=_C3382( C3289 C3382 ) C3289_=_C3561( C3289 C3561 ) C3289_=_C3573( C3289 C3573 ) \nC3289_=_C3661( C3289 C3661 ) C3289_=_C3760( C3289 C3760 ) C3289_=_C3951( C3289 C3951 ) C3289_=_C3960( C3289 C3960 ) C3289_=_C4060( C3289 C4060 ) C3289_=_C4073( C3289 C4073 ) \nC3289_=_C4092( C3289 C4092 ) C3289_=_C4094( C3289 C4094 ) C3289_=_C4104( C3289 C4104 ) C3343_=_C3382( C3343 C3382 ) C3343_=_C3561( C3343 C3561 ) C3343_=_C3573( C3343 C3573 ) \nC3343_=_C3661( C3343 C3661 ) C3343_=_C3760( C3343 C3760 ) C3343_=_C3951( C3343 C3951 ) C3343_=_C3960( C3343 C3960 ) C3343_=_C4060( C3343 C4060 ) C3343_=_C4073( C3343 C4073 ) \nC3343_=_C4092( C3343 C4092 ) C3343_=_C4094( C3343 C4094 ) C3343_=_C4104( C3343 C4104 ) C3377_=_C3382( C3377 C3382 ) C3377_=_C3524( C3377 C3524 ) C3377_=_C3554( C3377 C3554 ) \nC3377_=_C3567( C3377 C3567 ) C3377_=_C3631( C3377 C3631 ) C3377_=_C3674( C3377 C3674 ) C3377_=_C3777( C3377 C3777 ) C3377_=_C3945( C3377 C3945 ) C3377_=_C3946( C3377 C3946 ) \nC3377_=_C3947( C3377 C3947 ) C3377_=_C3948( C3377 C3948 ) C3377_=_C3949( C3377 C3949 ) C3377_=_C3950( C3377 C3950 ) C3377_=_C3951( C3377 C3951 ) C3377_=_C3952( C3377 C3952 ) \nC3377_=_C3953( C3377 C3953 ) C3382_=_C3561( C3382 C3561 ) C3382_=_C3573( C3382 C3573 ) C3382_=_C3661( C3382 C3661 ) C3382_=_C3760( C3382 C3760 ) C3382_=_C3951( C3382 C3951 ) \nC3382_=_C3960( C3382 C3960 ) C3382_=_C4060( C3382 C4060 ) C3382_=_C4073( C3382 C4073 ) C3382_=_C4092( C3382 C4092 ) C3382_=_C4094( C3382 C4094 ) C3382_=_C4104( C3382 C4104 ) \nC3524_=_C3554( C3524 C3554 ) C3524_=_C3567( C3524 C3567 ) C3524_=_C3631( C3524 C3631 ) C3524_=_C3674( C3524 C3674 ) C3524_=_C3777( C3524 C3777 ) C3524_=_C3945( C3524 C3945 ) \nC3524_=_C3946( C3524 C3946 ) C3524_=_C3947( C3524 C3947 ) C3524_=_C3948( C3524 C3948 ) C3524_=_C3949( C3524 C3949 ) C3524_=_C3950( C3524 C3950 ) C3524_=_C3951( C3524 C3951 ) \nC3524_=_C3952( C3524 C3952 ) C3524_=_C3953( C3524 C3953 ) C3554_=_C3561( C3554 C3561 ) C3554_=_C3567( C3554 C3567 ) C3554_=_C3631( C3554 C3631 ) C3554_=_C3674( C3554 C3674 ) \nC3554_=_C3777( C3554 C3777 ) C3554_=_C3945( C3554 C3945 ) C3554_=_C3946( C3554 C3946 ) C3554_=_C3947( C3554 C3947 ) C3554_=_C3948( C3554 C3948 ) C3554_=_C3949( C3554 C3949 ) \nC3554_=_C3950( C3554 C3950 ) C3554_=_C3951( C3554 C3951 ) C3554_=_C3952( C3554 C3952 ) C3554_=_C3953( C3554 C3953 ) C3561_=_C3573( C3561 C3573 ) C3561_=_C3661( C3561 C3661 ) \nC3561_=_C3760( C3561 C3760 ) C3561_=_C3951( C3561 C3951 ) C3561_=_C3960( C3561 C3960 ) C3561_=_C4060( C3561 C4060 ) C3561_=_C4073( C3561 C4073 ) C3561_=_C4092( C3561 C4092 ) \nC3561_=_C4094( C3561 C4094 ) C3561_=_C4104( C3561 C4104 ) C3567_=_C3573( C3567 C3573 ) C3567_=_C3631( C3567 C3631 ) C3567_=_C3674( C3567 C3674 ) C3567_=_C3777( C3567 C3777 ) \nC3567_=_C3945( C3567 C3945 ) C3567_=_C3946( C3567 C3946 ) C3567_=_C3947( C3567 C3947 ) C3567_=_C3948( C3567 C3948 ) C3567_=_C3949( C3567 C3949 ) C3567_=_C3950( C3567 C3950 ) \nC3567_=_C3951( C3567 C3951 ) C3567_=_C3952( C3567 C3952 ) C3567_=_C3953( C3567 C3953 ) C3573_=_C3661( C3573 C3661 ) C3573_=_C3760( C3573 C3760 ) C3573_=_C3951( C3573 C3951 ) \nC3573_=_C3960( C3573 C3960 ) C3573_=_C4060( C3573 C4060 ) C3573_=_C4073( C3573 C4073 ) C3573_=_C4092( C3573 C4092 ) C3573_=_C4094( C3573 C4094 ) C3573_=_C4104( C3573 C4104 ) \nC3631_=_C3674( C3631 C3674 ) C3631_=_C3777( C3631 C3777 ) C3631_=_C3945( C3631 C3945 ) C3631_=_C3946( C3631 C3946 ) C3631_=_C3947( C3631 C3947 ) C3631_=_C3948( C3631 C3948 ) \nC3631_=_C3949( C3631 C3949 ) C3631_=_C3950( C3631 C3950 ) C3631_=_C3951( C3631 C3951 ) C3631_=_C3952( C3631 C3952 ) C3631_=_C3953( C3631 C3953 ) C3661_=_C3760( C3661 C3760 ) \nC3661_=_C3951( C3661 C3951 ) C3661_=_C3960( C3661 C3960 ) C3661_=_C4060( C3661 C4060 ) C3661_=_C4073( C3661 C4073 ) C3661_=_C4092( C3661 C4092 ) C3661_=_C4094( C3661 C4094 ) \nC3661_=_C4104( C3661 C4104 ) C3674_=_C3777( C3674 C3777 ) C3674_=_C3945( C3674 C3945 ) C3674_=_C3946( C3674 C3946 ) C3674_=_C3947( C3674 C3947 ) C3674_=_C3948( C3674 C3948 ) \nC3674_=_C3949( C3674 C3949 ) C3674_=_C3950( C3674 C3950 ) C3674_=_C3951( C3674 C3951 ) C3674_=_C3952( C3674 C3952 ) C3674_=_C3953( C3674 C3953 ) C3760_=_C3951( C3760 C3951 ) \nC3760_=_C3960( C3760 C3960 ) C3760_=_C4060( C3760 C4060 ) C3760_=_C4073( C3760 C4073 ) C3760_=_C4092( C3760 C4092 ) C3760_=_C4094( C3760 C4094 ) C3760_=_C4104( C3760 C4104 ) \nC3777_=_C3945( C3777 C3945 ) C3777_=_C3946( C3777 C3946 ) C3777_=_C3947( C3777 C3947 ) C3777_=_C3948( C3777 C3948 ) C3777_=_C3949( C3777 C3949 ) C3777_=_C3950( C3777 C3950 ) \nC3777_=_C3951( C3777 C3951 ) C3777_=_C3952( C3777 C3952 ) C3777_=_C3953( C3777 C3953 ) C3945_=_C3946( C3945 C3946 ) C3945_=_C3947( C3945 C3947 ) C3945_=_C3948( C3945 C3948 ) \nC3945_=_C3949( C3945 C3949 ) C3945_=_C3950( C3945 C3950 ) C3945_=_C3951( C3945 C3951 ) C3945_=_C3952( C3945 C3952 ) C3945_=_C3953( C3945 C3953 ) C3946_=_C3947( C3946 C3947 ) \nC3946_=_C3948(</w:t>
      </w:r>
    </w:p>
    <w:p>
      <w:pPr>
        <w:pStyle w:val="PreformattedText"/>
        <w:bidi w:val="0"/>
        <w:spacing w:before="0" w:after="0"/>
        <w:jc w:val="left"/>
        <w:rPr/>
      </w:pPr>
      <w:r>
        <w:rPr/>
        <w:t xml:space="preserve"> </w:t>
      </w:r>
      <w:r>
        <w:rPr/>
        <w:t>C3946 C3948 ) C3946_=_C3949( C3946 C3949 ) C3946_=_C3950( C3946 C3950 ) C3946_=_C3951( C3946 C3951 ) C3946_=_C3952( C3946 C3952 ) C3946_=_C3953( C3946 C3953 ) \nC3947_=_C3948( C3947 C3948 ) C3947_=_C3949( C3947 C3949 ) C3947_=_C3950( C3947 C3950 ) C3947_=_C3951( C3947 C3951 ) C3947_=_C3952( C3947 C3952 ) C3947_=_C3953( C3947 C3953 ) \nC3948_=_C3949( C3948 C3949 ) C3948_=_C3950( C3948 C3950 ) C3948_=_C3951( C3948 C3951 ) C3948_=_C3952( C3948 C3952 ) C3948_=_C3953( C3948 C3953 ) C3948_=_C4073( C3948 C4073 ) \nC3949_=_C3950( C3949 C3950 ) C3949_=_C3951( C3949 C3951 ) C3949_=_C3952( C3949 C3952 ) C3949_=_C3953( C3949 C3953 ) C3950_=_C3951( C3950 C3951 ) C3950_=_C3952( C3950 C3952 ) \nC3950_=_C3953( C3950 C3953 ) C3950_=_C4092( C3950 C4092 ) C3951_=_C3952( C3951 C3952 ) C3951_=_C3953( C3951 C3953 ) C3951_=_C3960( C3951 C3960 ) C3951_=_C4060( C3951 C4060 ) \nC3951_=_C4073( C3951 C4073 ) C3951_=_C4092( C3951 C4092 ) C3951_=_C4094( C3951 C4094 ) C3951_=_C4104( C3951 C4104 ) C3952_=_C3953( C3952 C3953 ) C3960_=_C4060( C3960 C4060 ) \nC3960_=_C4073( C3960 C4073 ) C3960_=_C4092( C3960 C4092 ) C3960_=_C4094( C3960 C4094 ) C3960_=_C4104( C3960 C4104 ) C4060_=_C4073( C4060 C4073 ) C4060_=_C4092( C4060 C4092 ) \nC4060_=_C4094( C4060 C4094 ) C4060_=_C4104( C4060 C4104 ) C4073_=_C4092( C4073 C4092 ) C4073_=_C4094( C4073 C4094 ) C4073_=_C4104( C4073 C4104 ) C4092_=_C4094( C4092 C4094 ) \nC4092_=_C4104( C4092 C4104 ) C4094_=_C4104( C4094 C4104 ) "];142-&gt;225[label="96: C417 C426 C479 C563 C686 \nC694 C791 C835 C845 C929 C939 \nC1200 C1358 C1441 C1467 C1470 C1478 \nC1483 C1525 C1590 C1811 C1878 C1893 \nC2064 C2067 C2076 C2082 C2101 C2402 \nC2425 C2666 C2702 C2729 C2730 C2732 \nC2733 C2734 C2735 C2736 C2738 C2739 \nC2740 C2741 C2742 C2743 C2745 C2746 \nC2843 C2937 C3036 C3037 C3038 C3039 \nC3040 C3041 C3042 C3043 C3044 C3046 \nC3047 C3048 C3049 C3050 C3052 C3053 \nC3054 C3203 C3225 C3289 C3343 C3377 \nC3382 C3524 C3554 C3561 C3567 C3573 \nC3631 C3661 C3674 C3760 C3777 C3945 \nC3946 C3947 C3948 C3949 C3950 C3952 \nC3953 C3960 C4060 C4073 C4092 C4094 \nC4104 \n1155: C417_=_C426 ,C417_=_C686 ,C417_=_C835 ,C417_=_C929 ,C417_=_C1470 ,\nC417_=_C1878 ,C417_=_C2067 ,C417_=_C2425 ,C417_=_C3037 ,C417_=_C3038 ,C417_=_C3039 ,\nC417_=_C3040 ,C417_=_C3041 ,C417_=_C3042 ,C417_=_C3043 ,C417_=_C3044 ,C417_=_C3046 ,\nC417_=_C3047 ,C417_=_C3048 ,C417_=_C3049 ,C417_=_C3050 ,C417_=_C3052 ,C417_=_C3053 ,\nC417_=_C3054 ,C426_=_C694 ,C426_=_C845 ,C426_=_C939 ,C426_=_C1478 ,C426_=_C1525 ,\nC426_=_C2076 ,C426_=_C2937 ,C426_=_C3225 ,C426_=_C3377 ,C426_=_C3524 ,C426_=_C3554 ,\nC426_=_C3567 ,C426_=_C3631 ,C426_=_C3674 ,C426_=_C3777 ,C426_=_C3945 ,C426_=_C3946 ,\nC426_=_C3947 ,C426_=_C3948 ,C426_=_C3949 ,C426_=_C3950 ,C426_=_C3952 ,C426_=_C3953 ,\nC479_=_C563 ,C479_=_C1358 ,C479_=_C1483 ,C479_=_C1893 ,C479_=_C2082 ,C479_=_C2101 ,\nC479_=_C2402 ,C479_=_C2843 ,C479_=_C3036 ,C479_=_C3203 ,C479_=_C3289 ,C479_=_C3343 ,\nC479_=_C3382 ,C479_=_C3561 ,C479_=_C3573 ,C479_=_C3661 ,C479_=_C3760 ,C479_=_C3960 ,\nC479_=_C4060 ,C479_=_C4073 ,C479_=_C4092 ,C479_=_C4094 ,C479_=_C4104 ,C563_=_C1358 ,\nC563_=_C1483 ,C563_=_C1893 ,C563_=_C2082 ,C563_=_C2101 ,C563_=_C2402 ,C563_=_C2843 ,\nC563_=_C3036 ,C563_=_C3203 ,C563_=_C3289 ,C563_=_C3343 ,C563_=_C3382 ,C563_=_C3561 ,\nC563_=_C3573 ,C563_=_C3661 ,C563_=_C3760 ,C563_=_C3960 ,C563_=_C4060 ,C563_=_C4073 ,\nC563_=_C4092 ,C563_=_C4094 ,C563_=_C4104 ,C686_=_C694 ,C686_=_C835 ,C686_=_C929 ,\nC686_=_C1470 ,C686_=_C1878 ,C686_=_C2067 ,C686_=_C2425 ,C686_=_C3037 ,C686_=_C3038 ,\nC686_=_C3039 ,C686_=_C3040 ,C686_=_C3041 ,C686_=_C3042 ,C686_=_C3043 ,C686_=_C3044 ,\nC686_=_C3046 ,C686_=_C3047 ,C686_=_C3048 ,C686_=_C3049 ,C686_=_C3050 ,C686_=_C3052 ,\nC686_=_C3053 ,C686_=_C3054 ,C694_=_C845 ,C694_=_C939 ,C694_=_C1478 ,C694_=_C1525 ,\nC694_=_C2076 ,C694_=_C2937 ,C694_=_C3225 ,C694_=_C3377 ,C694_=_C3524 ,C694_=_C3554 ,\nC694_=_C3567 ,C694_=_C3631 ,C694_=_C3674 ,C694_=_C3777 ,C694_=_C3945 ,C694_=_C3946 ,\nC694_=_C3947 ,C694_=_C3948 ,C694_=_C3949 ,C694_=_C3950 ,C694_=_C3952 ,C694_=_C3953 ,\nC791_=_C1200 ,C791_=_C1441 ,C791_=_C1467 ,C791_=_C1590 ,C791_=_C1811 ,C791_=_C2064 ,\nC791_=_C2666 ,C791_=_C2702 ,C791_=_C2729 ,C791_=_C2730 ,C791_=_C2732 ,C791_=_C2733 ,\nC791_=_C2734 ,C791_=_C2735 ,C791_=_C2736 ,C791_=_C2738 ,C791_=_C2739 ,C791_=_C2740 ,\nC791_=_C2741 ,C791_=_C2742 ,C791_=_C2743 ,C791_=_C2745 ,C791_=_C2746 ,C835_=_C845 ,\nC835_=_C929 ,C835_=_C1470 ,C835_=_C1878 ,C835_=_C2067 ,C835_=_C2425 ,C835_=_C3037 ,\nC835_=_C3038 ,C835_=_C3039 ,C835_=_C3040 ,C835_=_C3041 ,C835_=_C3042 ,C835_=_C3043 ,\nC835_=_C3044 ,C835_=_C3046 ,C835_=_C3047 ,C835_=_C3048 ,C835_=_C3049 ,C835_=_C3050 ,\nC835_=_C3052 ,C835_=_C3053 ,C835_=_C3054 ,C845_=_C939 ,C845_=_C1478 ,C845_=_C1525 ,\nC845_=_C2076 ,C845_=_C2937 ,C845_=_C3225 ,C845_=_C3377 ,C845_=_C3524 ,C845_=_C3554 ,\nC845_=_C3567 ,C845_=_C3631 ,C845_=_C3674 ,C845_=_C3777 ,C845_=_C3945 ,C845_=_C3946 ,\nC845_=_C3947 ,C845_=_C3948 ,C845_=_C3949 ,C845_=_C3950 ,C845_=_C3952 ,C845_=_C3953 ,\nC929_=_C939 ,C929_=_C1470 ,C929_=_C1878 ,C929_=_C2067 ,C929_=_C2425 ,C929_=_C3037 ,\nC929_=_C3038 ,C929_=_C3039 ,C929_=_C3040 ,C929_=_C3041 ,C929_=_C3042 ,C929_=_C3043 ,\nC929_=_C3044 ,C929_=_C3046 ,C929_=_C3047 ,C929_=_C3048 ,C929_=_C3049 ,C929_=_C3050 ,\nC929_=_C3052 ,C929_=_C3053 ,C929_=_C3054 ,C939_=_C1478 ,C939_=_C1525 ,C939_=_C2076 ,\nC939_=_C2937 ,C939_=_C3225 ,C939_=_C3377 ,C939_=_C3524 ,C939_=_C3554 ,C939_=_C3567 ,\nC939_=_C3631 ,C939_=_C3674 ,C939_=_C3777 ,C939_=_C3945 ,C939_=_C3946 ,C939_=_C3947 ,\nC939_=_C3948 ,C939_=_C3949 ,C939_=_C3950 ,C939_=_C3952 ,C939_=_C3953 ,C1200_=_C1441 ,\nC1200_=_C1467 ,C1200_=_C1590 ,C1200_=_C1811 ,C1200_=_C2064 ,C1200_=_C2666 ,C1200_=_C2702 ,\nC1200_=_C2729 ,C1200_=_C2730 ,C1200_=_C2732 ,C1200_=_C2733 ,C1200_=_C2734 ,C1200_=_C2735 ,\nC1200_=_C2736 ,C1200_=_C2738 ,C1200_=_C2739 ,C1200_=_C2740 ,C1200_=_C2741 ,C1200_=_C2742 ,\nC1200_=_C2743 ,C1200_=_C2745 ,C1200_=_C2746 ,C1358_=_C1483 ,C1358_=_C1893 ,C1358_=_C2082 ,\nC1358_=_C2101 ,C1358_=_C2402 ,C1358_=_C2843 ,C1358_=_C3036 ,C1358_=_C3203 ,C1358_=_C3289 ,\nC1358_=_C3343 ,C1358_=_C3382 ,C1358_=_C3561 ,C1358_=_C3573 ,C1358_=_C3661 ,C1358_=_C3760 ,\nC1358_=_C3960 ,C1358_=_C4060 ,C1358_=_C4073 ,C1358_=_C4092 ,C1358_=_C4094 ,C1358_=_C4104 ,\nC1441_=_C1467 ,C1441_=_C1590 ,C1441_=_C1811 ,C1441_=_C2064 ,C1441_=_C2666 ,C1441_=_C2702 ,\nC1441_=_C2729 ,C1441_=_C2730 ,C1441_=_C2732 ,C1441_=_C2733 ,C1441_=_C2734 ,C1441_=_C2735 ,\nC1441_=_C2736 ,C1441_=_C2738 ,C1441_=_C2739 ,C1441_=_C2740 ,C1441_=_C2741 ,C1441_=_C2742 ,\nC1441_=_C2743 ,C1441_=_C2745 ,C1441_=_C2746 ,C1467_=_C1470 ,C1467_=_C1478 ,C1467_=_C1483 ,\nC1467_=_C1590 ,C1467_=_C1811 ,C1467_=_C2064 ,C1467_=_C2666 ,C1467_=_C2702 ,C1467_=_C2729 ,\nC1467_=_C2730 ,C1467_=_C2732 ,C1467_=_C2733 ,C1467_=_C2734 ,C1467_=_C2735 ,C1467_=_C2736 ,\nC1467_=_C2738 ,C1467_=_C2739 ,C1467_=_C2740 ,C1467_=_C2741 ,C1467_=_C2742 ,C1467_=_C2743 ,\nC1467_=_C2745 ,C1467_=_C2746 ,C1470_=_C1478 ,C1470_=_C1483 ,C1470_=_C1878 ,C1470_=_C2067 ,\nC1470_=_C2425 ,C1470_=_C3037 ,C1470_=_C3038 ,C1470_=_C3039 ,C1470_=_C3040 ,C1470_=_C3041 ,\nC1470_=_C3042 ,C1470_=_C3043 ,C1470_=_C3044 ,C1470_=_C3046 ,C1470_=_C3047 ,C1470_=_C3048 ,\nC1470_=_C3049 ,C1470_=_C3050 ,C1470_=_C3052 ,C1470_=_C3053 ,C1470_=_C3054 ,C1478_=_C1483 ,\nC1478_=_C1525 ,C1478_=_C2076 ,C1478_=_C2937 ,C1478_=_C3225 ,C1478_=_C3377 ,C1478_=_C3524 ,\nC1478_=_C3554 ,C1478_=_C3567 ,C1478_=_C3631 ,C1478_=_C3674 ,C1478_=_C3777 ,C1478_=_C3945 ,\nC1478_=_C3946 ,C1478_=_C3947 ,C1478_=_C3948 ,C1478_=_C3949 ,C1478_=_C3950 ,C1478_=_C3952 ,\nC1478_=_C3953 ,C1483_=_C1893 ,C1483_=_C2082 ,C1483_=_C2101 ,C1483_=_C2402 ,C1483_=_C2843 ,\nC1483_=_C3036 ,C1483_=_C3203 ,C1483_=_C3289 ,C1483_=_C3343 ,C1483_=_C3382 ,C1483_=_C3561 ,\nC1483_=_C3573 ,C1483_=_C3661 ,C1483_=_C3760 ,C1483_=_C3960 ,C1483_=_C4060 ,C1483_=_C4073 ,\nC1483_=_C4092 ,C1483_=_C4094 ,C1483_=_C4104 ,C1525_=_C2076 ,C1525_=_C2937 ,C1525_=_C3225 ,\nC1525_=_C3377 ,C1525_=_C3524 ,C1525_=_C3554 ,C1525_=_C3567 ,C1525_=_C3631 ,C1525_=_C3674 ,\nC1525_=_C3777 ,C1525_=_C3945 ,C1525_=_C3946 ,C1525_=_C3947 ,C1525_=_C3948 ,C1525_=_C3949 ,\nC1525_=_C3950 ,C1525_=_C3952 ,C1525_=_C3953 ,C1590_=_C1811 ,C1590_=_C2064 ,C1590_=_C2666 ,\nC1590_=_C2702 ,C1590_=_C2729 ,C1590_=_C2730 ,C1590_=_C2732 ,C1590_=_C2733 ,C1590_=_C2734 ,\nC1590_=_C2735 ,C1590_=_C2736 ,C1590_=_C2738 ,C1590_=_C2739 ,C1590_=_C2740 ,C1590_=_C2741 ,\nC1590_=_C2742 ,C1590_=_C2743 ,C1590_=_C2745 ,C1590_=_C2746 ,C1811_=_C2064 ,C1811_=_C2666 ,\nC1811_=_C2702 ,C1811_=_C2729 ,C1811_=_C2730 ,C1811_=_C2732 ,C1811_=_C2733 ,C1811_=_C2734 ,\nC1811_=_C2735 ,C1811_=_C2736 ,C1811_=_C2738 ,C1811_=_C2739 ,C1811_=_C2740 ,C1811_=_C2741 ,\nC1811_=_C2742 ,C1811_=_C2743 ,C1811_=_C2745 ,C1811_=_C2746 ,C1878_=_C1893 ,C1878_=_C2067 ,\nC1878_=_C2425 ,C1878_=_C3037 ,C1878_=_C3038 ,C1878_=_C3039 ,C1878_=_C3040 ,C1878_=_C3041 ,\nC1878_=_C3042 ,C1878_=_C3043 ,C1878_=_C3044 ,C1878_=_C3046 ,C1878_=_C3047 ,C1878_=_C3048 ,\nC1878_=_C3049 ,C1878_=_C3050 ,C1878_=_C3052 ,C1878_=_C3053 ,C1878_=_C3054 ,C1893_=_C2082 ,\nC1893_=_C2101 ,C1893_=_C2402 ,C1893_=_C2843 ,C1893_=_C3036 ,C1893_=_C3203 ,C1893_=_C3289 ,\nC1893_=_C3343 ,C1893_=_C3382 ,C1893_=_C3561 ,C1893_=_C3573 ,C1893_=_C3661 ,C1893_=_C3760 ,\nC1893_=_C3960 ,C1893_=_C4060 ,C1893_=_C4073 ,C1893_=_C4092 ,C1893_=_C4094 ,C1893_=_C4104 ,\nC2064_=_C2067 ,C2064_=_C2076 ,C2064_=_C2082 ,C2064_=_C2666 ,C2064_=_C2702 ,C2064_=_C2729 ,\nC2064_=_C2730 ,C2064_=_C2732 ,C2064_=_C2733 ,C2064_=_C2734 ,C2064_=_C2735 ,C2064_=_C2736 ,\nC2064_=_C2738 ,C2064_=_C2739 ,C2064_=_C2740 ,C2064_=_C2741 ,C2064_=_C2742 ,C2064_=_C2743 ,\nC2064_=_C2745 ,C2064_=_C2746 ,C2067_=_C2076 ,C2067_=_C2082 ,C2067_=_C2425 ,C2067_=_C3037 ,\nC2067_=_C3038 ,C2067_=_C3039 ,C2067_=_C3040 ,C2067_=_C3041 ,C2067_=_C3042 ,C2067_=_C3043 ,\nC2067_=_C3044 ,C2067_=_C3046 ,C2067_=_C3047 ,C2067_=_C3048 ,C2067_=_C3049 ,C2067_=_C3050 ,\nC2067_=_C3052 ,C2067_=_C3053 ,C2067_=_C3054 ,C2076_=_C2082 ,C2076_=_C2937 ,C2076_=_C3225 ,\nC2076_=_C3377</w:t>
      </w:r>
    </w:p>
    <w:p>
      <w:pPr>
        <w:pStyle w:val="PreformattedText"/>
        <w:bidi w:val="0"/>
        <w:spacing w:before="0" w:after="0"/>
        <w:jc w:val="left"/>
        <w:rPr/>
      </w:pPr>
      <w:r>
        <w:rPr/>
        <w:t xml:space="preserve"> </w:t>
      </w:r>
      <w:r>
        <w:rPr/>
        <w:t>,C2076_=_C3524 ,C2076_=_C3554 ,C2076_=_C3567 ,C2076_=_C3631 ,C2076_=_C3674 ,\nC2076_=_C3777 ,C2076_=_C3945 ,C2076_=_C3946 ,C2076_=_C3947 ,C2076_=_C3948 ,C2076_=_C3949 ,\nC2076_=_C3950 ,C2076_=_C3952 ,C2076_=_C3953 ,C2082_=_C2101 ,C2082_=_C2402 ,C2082_=_C2843 ,\nC2082_=_C3036 ,C2082_=_C3203 ,C2082_=_C3289 ,C2082_=_C3343 ,C2082_=_C3382 ,C2082_=_C3561 ,\nC2082_=_C3573 ,C2082_=_C3661 ,C2082_=_C3760 ,C2082_=_C3960 ,C2082_=_C4060 ,C2082_=_C4073 ,\nC2082_=_C4092 ,C2082_=_C4094 ,C2082_=_C4104 ,C2101_=_C2402 ,C2101_=_C2843 ,C2101_=_C3036 ,\nC2101_=_C3203 ,C2101_=_C3289 ,C2101_=_C3343 ,C2101_=_C3382 ,C2101_=_C3561 ,C2101_=_C3573 ,\nC2101_=_C3661 ,C2101_=_C3760 ,C2101_=_C3960 ,C2101_=_C4060 ,C2101_=_C4073 ,C2101_=_C4092 ,\nC2101_=_C4094 ,C2101_=_C4104 ,C2402_=_C2843 ,C2402_=_C3036 ,C2402_=_C3203 ,C2402_=_C3289 ,\nC2402_=_C3343 ,C2402_=_C3382 ,C2402_=_C3561 ,C2402_=_C3573 ,C2402_=_C3661 ,C2402_=_C3760 ,\nC2402_=_C3960 ,C2402_=_C4060 ,C2402_=_C4073 ,C2402_=_C4092 ,C2402_=_C4094 ,C2402_=_C4104 ,\nC2425_=_C3037 ,C2425_=_C3038 ,C2425_=_C3039 ,C2425_=_C3040 ,C2425_=_C3041 ,C2425_=_C3042 ,\nC2425_=_C3043 ,C2425_=_C3044 ,C2425_=_C3046 ,C2425_=_C3047 ,C2425_=_C3048 ,C2425_=_C3049 ,\nC2425_=_C3050 ,C2425_=_C3052 ,C2425_=_C3053 ,C2425_=_C3054 ,C2666_=_C2702 ,C2666_=_C2729 ,\nC2666_=_C2730 ,C2666_=_C2732 ,C2666_=_C2733 ,C2666_=_C2734 ,C2666_=_C2735 ,C2666_=_C2736 ,\nC2666_=_C2738 ,C2666_=_C2739 ,C2666_=_C2740 ,C2666_=_C2741 ,C2666_=_C2742 ,C2666_=_C2743 ,\nC2666_=_C2745 ,C2666_=_C2746 ,C2702_=_C2729 ,C2702_=_C2730 ,C2702_=_C2732 ,C2702_=_C2733 ,\nC2702_=_C2734 ,C2702_=_C2735 ,C2702_=_C2736 ,C2702_=_C2738 ,C2702_=_C2739 ,C2702_=_C2740 ,\nC2702_=_C2741 ,C2702_=_C2742 ,C2702_=_C2743 ,C2702_=_C2745 ,C2702_=_C2746 ,C2729_=_C2730 ,\nC2729_=_C2732 ,C2729_=_C2733 ,C2729_=_C2734 ,C2729_=_C2735 ,C2729_=_C2736 ,C2729_=_C2738 ,\nC2729_=_C2739 ,C2729_=_C2740 ,C2729_=_C2741 ,C2729_=_C2742 ,C2729_=_C2743 ,C2729_=_C2745 ,\nC2729_=_C2746 ,C2730_=_C2732 ,C2730_=_C2733 ,C2730_=_C2734 ,C2730_=_C2735 ,C2730_=_C2736 ,\nC2730_=_C2738 ,C2730_=_C2739 ,C2730_=_C2740 ,C2730_=_C2741 ,C2730_=_C2742 ,C2730_=_C2743 ,\nC2730_=_C2745 ,C2730_=_C2746 ,C2732_=_C2733 ,C2732_=_C2734 ,C2732_=_C2735 ,C2732_=_C2736 ,\nC2732_=_C2738 ,C2732_=_C2739 ,C2732_=_C2740 ,C2732_=_C2741 ,C2732_=_C2742 ,C2732_=_C2743 ,\nC2732_=_C2745 ,C2732_=_C2746 ,C2732_=_C3039 ,C2732_=_C3377 ,C2732_=_C3382 ,C2733_=_C2734 ,\nC2733_=_C2735 ,C2733_=_C2736 ,C2733_=_C2738 ,C2733_=_C2739 ,C2733_=_C2740 ,C2733_=_C2741 ,\nC2733_=_C2742 ,C2733_=_C2743 ,C2733_=_C2745 ,C2733_=_C2746 ,C2734_=_C2735 ,C2734_=_C2736 ,\nC2734_=_C2738 ,C2734_=_C2739 ,C2734_=_C2740 ,C2734_=_C2741 ,C2734_=_C2742 ,C2734_=_C2743 ,\nC2734_=_C2745 ,C2734_=_C2746 ,C2734_=_C3041 ,C2734_=_C3554 ,C2734_=_C3561 ,C2735_=_C2736 ,\nC2735_=_C2738 ,C2735_=_C2739 ,C2735_=_C2740 ,C2735_=_C2741 ,C2735_=_C2742 ,C2735_=_C2743 ,\nC2735_=_C2745 ,C2735_=_C2746 ,C2735_=_C3042 ,C2735_=_C3567 ,C2735_=_C3573 ,C2736_=_C2738 ,\nC2736_=_C2739 ,C2736_=_C2740 ,C2736_=_C2741 ,C2736_=_C2742 ,C2736_=_C2743 ,C2736_=_C2745 ,\nC2736_=_C2746 ,C2738_=_C2739 ,C2738_=_C2740 ,C2738_=_C2741 ,C2738_=_C2742 ,C2738_=_C2743 ,\nC2738_=_C2745 ,C2738_=_C2746 ,C2739_=_C2740 ,C2739_=_C2741 ,C2739_=_C2742 ,C2739_=_C2743 ,\nC2739_=_C2745 ,C2739_=_C2746 ,C2740_=_C2741 ,C2740_=_C2742 ,C2740_=_C2743 ,C2740_=_C2745 ,\nC2740_=_C2746 ,C2741_=_C2742 ,C2741_=_C2743 ,C2741_=_C2745 ,C2741_=_C2746 ,C2741_=_C3049 ,\nC2741_=_C3948 ,C2741_=_C4073 ,C2742_=_C2743 ,C2742_=_C2745 ,C2742_=_C2746 ,C2743_=_C2745 ,\nC2743_=_C2746 ,C2743_=_C3050 ,C2743_=_C3950 ,C2743_=_C4092 ,C2745_=_C2746 ,C2843_=_C3036 ,\nC2843_=_C3203 ,C2843_=_C3289 ,C2843_=_C3343 ,C2843_=_C3382 ,C2843_=_C3561 ,C2843_=_C3573 ,\nC2843_=_C3661 ,C2843_=_C3760 ,C2843_=_C3960 ,C2843_=_C4060 ,C2843_=_C4073 ,C2843_=_C4092 ,\nC2843_=_C4094 ,C2843_=_C4104 ,C2937_=_C3225 ,C2937_=_C3377 ,C2937_=_C3524 ,C2937_=_C3554 ,\nC2937_=_C3567 ,C2937_=_C3631 ,C2937_=_C3674 ,C2937_=_C3777 ,C2937_=_C3945 ,C2937_=_C3946 ,\nC2937_=_C3947 ,C2937_=_C3948 ,C2937_=_C3949 ,C2937_=_C3950 ,C2937_=_C3952 ,C2937_=_C3953 ,\nC3036_=_C3203 ,C3036_=_C3289 ,C3036_=_C3343 ,C3036_=_C3382 ,C3036_=_C3561 ,C3036_=_C3573 ,\nC3036_=_C3661 ,C3036_=_C3760 ,C3036_=_C3960 ,C3036_=_C4060 ,C3036_=_C4073 ,C3036_=_C4092 ,\nC3036_=_C4094 ,C3036_=_C4104 ,C3037_=_C3038 ,C3037_=_C3039 ,C3037_=_C3040 ,C3037_=_C3041 ,\nC3037_=_C3042 ,C3037_=_C3043 ,C3037_=_C3044 ,C3037_=_C3046 ,C3037_=_C3047 ,C3037_=_C3048 ,\nC3037_=_C3049 ,C3037_=_C3050 ,C3037_=_C3052 ,C3037_=_C3053 ,C3037_=_C3054 ,C3037_=_C3225 ,\nC3038_=_C3039 ,C3038_=_C3040 ,C3038_=_C3041 ,C3038_=_C3042 ,C3038_=_C3043 ,C3038_=_C3044 ,\nC3038_=_C3046 ,C3038_=_C3047 ,C3038_=_C3048 ,C3038_=_C3049 ,C3038_=_C3050 ,C3038_=_C3052 ,\nC3038_=_C3053 ,C3038_=_C3054 ,C3039_=_C3040 ,C3039_=_C3041 ,C3039_=_C3042 ,C3039_=_C3043 ,\nC3039_=_C3044 ,C3039_=_C3046 ,C3039_=_C3047 ,C3039_=_C3048 ,C3039_=_C3049 ,C3039_=_C3050 ,\nC3039_=_C3052 ,C3039_=_C3053 ,C3039_=_C3054 ,C3039_=_C3377 ,C3039_=_C3382 ,C3040_=_C3041 ,\nC3040_=_C3042 ,C3040_=_C3043 ,C3040_=_C3044 ,C3040_=_C3046 ,C3040_=_C3047 ,C3040_=_C3048 ,\nC3040_=_C3049 ,C3040_=_C3050 ,C3040_=_C3052 ,C3040_=_C3053 ,C3040_=_C3054 ,C3041_=_C3042 ,\nC3041_=_C3043 ,C3041_=_C3044 ,C3041_=_C3046 ,C3041_=_C3047 ,C3041_=_C3048 ,C3041_=_C3049 ,\nC3041_=_C3050 ,C3041_=_C3052 ,C3041_=_C3053 ,C3041_=_C3054 ,C3041_=_C3554 ,C3041_=_C3561 ,\nC3042_=_C3043 ,C3042_=_C3044 ,C3042_=_C3046 ,C3042_=_C3047 ,C3042_=_C3048 ,C3042_=_C3049 ,\nC3042_=_C3050 ,C3042_=_C3052 ,C3042_=_C3053 ,C3042_=_C3054 ,C3042_=_C3567 ,C3042_=_C3573 ,\nC3043_=_C3044 ,C3043_=_C3046 ,C3043_=_C3047 ,C3043_=_C3048 ,C3043_=_C3049 ,C3043_=_C3050 ,\nC3043_=_C3052 ,C3043_=_C3053 ,C3043_=_C3054 ,C3043_=_C3631 ,C3044_=_C3046 ,C3044_=_C3047 ,\nC3044_=_C3048 ,C3044_=_C3049 ,C3044_=_C3050 ,C3044_=_C3052 ,C3044_=_C3053 ,C3044_=_C3054 ,\nC3046_=_C3047 ,C3046_=_C3048 ,C3046_=_C3049 ,C3046_=_C3050 ,C3046_=_C3052 ,C3046_=_C3053 ,\nC3046_=_C3054 ,C3046_=_C3945 ,C3047_=_C3048 ,C3047_=_C3049 ,C3047_=_C3050 ,C3047_=_C3052 ,\nC3047_=_C3053 ,C3047_=_C3054 ,C3048_=_C3049 ,C3048_=_C3050 ,C3048_=_C3052 ,C3048_=_C3053 ,\nC3048_=_C3054 ,C3049_=_C3050 ,C3049_=_C3052 ,C3049_=_C3053 ,C3049_=_C3054 ,C3049_=_C3948 ,\nC3049_=_C4073 ,C3050_=_C3052 ,C3050_=_C3053 ,C3050_=_C3054 ,C3050_=_C3950 ,C3050_=_C4092 ,\nC3052_=_C3053 ,C3052_=_C3054 ,C3053_=_C3054 ,C3054_=_C3953 ,C3203_=_C3289 ,C3203_=_C3343 ,\nC3203_=_C3382 ,C3203_=_C3561 ,C3203_=_C3573 ,C3203_=_C3661 ,C3203_=_C3760 ,C3203_=_C3960 ,\nC3203_=_C4060 ,C3203_=_C4073 ,C3203_=_C4092 ,C3203_=_C4094 ,C3203_=_C4104 ,C3225_=_C3377 ,\nC3225_=_C3524 ,C3225_=_C3554 ,C3225_=_C3567 ,C3225_=_C3631 ,C3225_=_C3674 ,C3225_=_C3777 ,\nC3225_=_C3945 ,C3225_=_C3946 ,C3225_=_C3947 ,C3225_=_C3948 ,C3225_=_C3949 ,C3225_=_C3950 ,\nC3225_=_C3952 ,C3225_=_C3953 ,C3289_=_C3343 ,C3289_=_C3382 ,C3289_=_C3561 ,C3289_=_C3573 ,\nC3289_=_C3661 ,C3289_=_C3760 ,C3289_=_C3960 ,C3289_=_C4060 ,C3289_=_C4073 ,C3289_=_C4092 ,\nC3289_=_C4094 ,C3289_=_C4104 ,C3343_=_C3382 ,C3343_=_C3561 ,C3343_=_C3573 ,C3343_=_C3661 ,\nC3343_=_C3760 ,C3343_=_C3960 ,C3343_=_C4060 ,C3343_=_C4073 ,C3343_=_C4092 ,C3343_=_C4094 ,\nC3343_=_C4104 ,C3377_=_C3382 ,C3377_=_C3524 ,C3377_=_C3554 ,C3377_=_C3567 ,C3377_=_C3631 ,\nC3377_=_C3674 ,C3377_=_C3777 ,C3377_=_C3945 ,C3377_=_C3946 ,C3377_=_C3947 ,C3377_=_C3948 ,\nC3377_=_C3949 ,C3377_=_C3950 ,C3377_=_C3952 ,C3377_=_C3953 ,C3382_=_C3561 ,C3382_=_C3573 ,\nC3382_=_C3661 ,C3382_=_C3760 ,C3382_=_C3960 ,C3382_=_C4060 ,C3382_=_C4073 ,C3382_=_C4092 ,\nC3382_=_C4094 ,C3382_=_C4104 ,C3524_=_C3554 ,C3524_=_C3567 ,C3524_=_C3631 ,C3524_=_C3674 ,\nC3524_=_C3777 ,C3524_=_C3945 ,C3524_=_C3946 ,C3524_=_C3947 ,C3524_=_C3948 ,C3524_=_C3949 ,\nC3524_=_C3950 ,C3524_=_C3952 ,C3524_=_C3953 ,C3554_=_C3561 ,C3554_=_C3567 ,C3554_=_C3631 ,\nC3554_=_C3674 ,C3554_=_C3777 ,C3554_=_C3945 ,C3554_=_C3946 ,C3554_=_C3947 ,C3554_=_C3948 ,\nC3554_=_C3949 ,C3554_=_C3950 ,C3554_=_C3952 ,C3554_=_C3953 ,C3561_=_C3573 ,C3561_=_C3661 ,\nC3561_=_C3760 ,C3561_=_C3960 ,C3561_=_C4060 ,C3561_=_C4073 ,C3561_=_C4092 ,C3561_=_C4094 ,\nC3561_=_C4104 ,C3567_=_C3573 ,C3567_=_C3631 ,C3567_=_C3674 ,C3567_=_C3777 ,C3567_=_C3945 ,\nC3567_=_C3946 ,C3567_=_C3947 ,C3567_=_C3948 ,C3567_=_C3949 ,C3567_=_C3950 ,C3567_=_C3952 ,\nC3567_=_C3953 ,C3573_=_C3661 ,C3573_=_C3760 ,C3573_=_C3960 ,C3573_=_C4060 ,C3573_=_C4073 ,\nC3573_=_C4092 ,C3573_=_C4094 ,C3573_=_C4104 ,C3631_=_C3674 ,C3631_=_C3777 ,C3631_=_C3945 ,\nC3631_=_C3946 ,C3631_=_C3947 ,C3631_=_C3948 ,C3631_=_C3949 ,C3631_=_C3950 ,C3631_=_C3952 ,\nC3631_=_C3953 ,C3661_=_C3760 ,C3661_=_C3960 ,C3661_=_C4060 ,C3661_=_C4073 ,C3661_=_C4092 ,\nC3661_=_C4094 ,C3661_=_C4104 ,C3674_=_C3777 ,C3674_=_C3945 ,C3674_=_C3946 ,C3674_=_C3947 ,\nC3674_=_C3948 ,C3674_=_C3949 ,C3674_=_C3950 ,C3674_=_C3952 ,C3674_=_C3953 ,C3760_=_C3960 ,\nC3760_=_C4060 ,C3760_=_C4073 ,C3760_=_C4092 ,C3760_=_C4094 ,C3760_=_C4104 ,C3777_=_C3945 ,\nC3777_=_C3946 ,C3777_=_C3947 ,C3777_=_C3948 ,C3777_=_C3949 ,C3777_=_C3950 ,C3777_=_C3952 ,\nC3777_=_C3953 ,C3945_=_C3946 ,C3945_=_C3947 ,C3945_=_C3948 ,C3945_=_C3949 ,C3945_=_C3950 ,\nC3945_=_C3952 ,C3945_=_C3953 ,C3946_=_C3947 ,C3946_=_C3948 ,C3946_=_C3949 ,C3946_=_C3950 ,\nC3946_=_C3952 ,C3946_=_C3953 ,C3947_=_C3948 ,C3947_=_C3949 ,C3947_=_C3950 ,C3947_=_C3952 ,\nC3947_=_C3953 ,C3948_=_C3949 ,C3948_=_C3950 ,C3948_=_C3952 ,C3948_=_C3953 ,C3948_=_C4073 ,\nC3949_=_C3950 ,C3949_=_C3952 ,C3949_=_C3953 ,C3950_=_C3952 ,C3950_=_C3953 ,C3950_=_C4092 ,\nC3952_=_C3953 ,C3960_=_C4060 ,C3960_=_C4073 ,C3960_=_C4092 ,C3960_=_C4094 ,C3960_=_C4104 ,\nC4060_=_C4073 ,C4060_=_C4092 ,C4060_=_C4094 ,C4060_=_C4104 ,C4073_=_C4092 ,C4073_=_C4094 ,\nC4073_=_C4104 ,C4092_=_C4094 ,C4092_=_C4104 ,C4094_=_C4104 ,"];226[shape=box, label="id:226 level: 6\n103: C386 C387 C405 C406 C407 \nC408 C409 C410 C412 C413 C414 \nC415 C416 C417 C418 C419 C420 \nC421 C422 C423 C424 C425 C426 \nC427 C428 C429 C430 C431 C432 \nC705 C880 C1022 C1023 C1048 C1050 \nC1201 C1221 C1338 C1344 C1345 C1413 \nC1510 C1514</w:t>
      </w:r>
    </w:p>
    <w:p>
      <w:pPr>
        <w:pStyle w:val="PreformattedText"/>
        <w:bidi w:val="0"/>
        <w:spacing w:before="0" w:after="0"/>
        <w:jc w:val="left"/>
        <w:rPr/>
      </w:pPr>
      <w:r>
        <w:rPr/>
        <w:t xml:space="preserve"> </w:t>
      </w:r>
      <w:r>
        <w:rPr/>
        <w:t>C1516 C1534 C1537 C1540 \nC1582 C1622 C1643 C1644 C1645 C1646 \nC1647 C1648 C1649 C1650 C1651 C1652 \nC1653 C1654 C1655 C1656 C1657 C1658 \nC1659 C1660 C2026 C2293 C2592 C2594 \nC2595 C2596 C2597 C2598 C2599 C2600 \nC2601 C2602 C2603 C2604 C2605 C2606 \nC2607 C2608 C2609 C2610 C2846 C2847 \nC2848 C2849 C2850 C2851 C2852 C2853 \nC2854 C2855 C2856 C2857 C2858 C2859 \nC2860 C2861 \n1441: C386_=_C387( C386 C387 ) C386_=_C413( C386 C413 ) C386_=_C1022( C386 C1022 ) C386_=_C1048( C386 C1048 ) C386_=_C1344( C386 C1344 ) \nC386_=_C1514( C386 C1514 ) C386_=_C1537( C386 C1537 ) C386_=_C1646( C386 C1646 ) C386_=_C2026( C386 C2026 ) C386_=_C2592( C386 C2592 ) C386_=_C2594( C386 C2594 ) \nC386_=_C2595( C386 C2595 ) C386_=_C2596( C386 C2596 ) C386_=_C2597( C386 C2597 ) C386_=_C2598( C386 C2598 ) C386_=_C2599( C386 C2599 ) C386_=_C2600( C386 C2600 ) \nC386_=_C2601( C386 C2601 ) C386_=_C2602( C386 C2602 ) C386_=_C2603( C386 C2603 ) C386_=_C2604( C386 C2604 ) C386_=_C2605( C386 C2605 ) C386_=_C2606( C386 C2606 ) \nC386_=_C2607( C386 C2607 ) C386_=_C2608( C386 C2608 ) C386_=_C2609( C386 C2609 ) C386_=_C2610( C386 C2610 ) C387_=_C415( C387 C415 ) C387_=_C1023( C387 C1023 ) \nC387_=_C1050( C387 C1050 ) C387_=_C1201( C387 C1201 ) C387_=_C1345( C387 C1345 ) C387_=_C1516( C387 C1516 ) C387_=_C1540( C387 C1540 ) C387_=_C1648( C387 C1648 ) \nC387_=_C2293( C387 C2293 ) C387_=_C2846( C387 C2846 ) C387_=_C2847( C387 C2847 ) C387_=_C2848( C387 C2848 ) C387_=_C2849( C387 C2849 ) C387_=_C2850( C387 C2850 ) \nC387_=_C2851( C387 C2851 ) C387_=_C2852( C387 C2852 ) C387_=_C2853( C387 C2853 ) C387_=_C2854( C387 C2854 ) C387_=_C2855( C387 C2855 ) C387_=_C2856( C387 C2856 ) \nC387_=_C2857( C387 C2857 ) C387_=_C2858( C387 C2858 ) C387_=_C2859( C387 C2859 ) C387_=_C2860( C387 C2860 ) C387_=_C2861( C387 C2861 ) C405_=_C406( C405 C406 ) \nC405_=_C407( C405 C407 ) C405_=_C408( C405 C408 ) C405_=_C409( C405 C409 ) C405_=_C410( C405 C410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6_=_C407( C406 C407 ) C406_=_C408( C406 C408 ) C406_=_C409( C406 C409 ) C406_=_C410( C406 C410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7_=_C408( C407 C408 ) C407_=_C409( C407 C409 ) C407_=_C410( C407 C410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8_=_C409( C408 C409 ) C408_=_C410( C408 C410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1338( C408 C1338 ) C408_=_C1344( C408 C1344 ) C408_=_C1345( C408 C1345 ) C409_=_C410( C409 C410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1510( C409 C1510 ) C409_=_C1514( C409 C1514 ) C409_=_C1516( C409 C1516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1534( C410 C1534 ) C410_=_C1537( C410 C1537 ) C410_=_C1540( C410 C1540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2026( C412 C2026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1022( C413 C1022 ) C413_=_C1048( C413 C1048 ) C413_=_C1344( C413 C1344 ) \nC413_=_C1514( C413 C1514 ) C413_=_C1537( C413 C1537 ) C413_=_C1646( C413 C1646 ) C413_=_C2026( C413 C2026 ) C413_=_C2592( C413 C2592 ) C413_=_C2594( C413 C2594 ) \nC413_=_C2595( C413 C2595 ) C413_=_C2596( C413 C2596 ) C413_=_C2597( C413 C2597 ) C413_=_C2598( C413 C2598 ) C413_=_C2599( C413 C2599 ) C413_=_C2600( C413 C2600 ) \nC413_=_C2601( C413 C2601 ) C413_=_C2602( C413 C2602 ) C413_=_C2603( C413 C2603 ) C413_=_C2604( C413 C2604 ) C413_=_C2605( C413 C2605 ) C413_=_C2606( C413 C2606 ) \nC413_=_C2607( C413 C2607 ) C413_=_C2608( C413 C2608 ) C413_=_C2609( C413 C2609 ) C413_=_C2610( C413 C2610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2592( C414 C259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1023( C415 C1023 ) C415_=_C1050( C415 C1050 ) \nC415_=_C1201( C415 C1201 ) C415_=_C1345( C415 C1345 ) C415_=_C1516( C415 C1516 ) C415_=_C1540( C415 C1540 ) C415_=_C1648( C415 C1648 ) C415_=_C2293( C415 C2293 ) \nC415_=_C2846( C415 C2846 ) C415_=_C2847( C415 C2847 ) C415_=_C2848( C415 C2848 ) C415_=_C2849( C415 C2849 ) C415_=_C2850( C415 C2850 ) C415_=_C2851( C415 C2851 ) \nC415_=_C2852( C415 C2852 ) C415_=_C2853( C415 C2853 ) C415_=_C2854( C415 C2854 ) C415_=_C2855( C415 C2855 ) C415_=_C2856( C415 C2856 ) C415_=_C2857( C415 C2857 ) \nC415_=_C2858( C415 C2858 ) C415_=_C2859( C415 C2859 ) C415_=_C2860( C415 C2860 ) C415_=_C2861( C415 C2861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2594( C416 C2594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8_=_C419( C418 C419 ) C418_=_C420( C418 C420 ) C418_=_C421( C418 C421 ) C418_=_C422( C418 C422 ) C418_=_C423( C418 C423 ) C418_=_C424( C418 C424 ) \nC418_=_C425( C418 C425 ) C418_=_C426( C418 C426</w:t>
      </w:r>
    </w:p>
    <w:p>
      <w:pPr>
        <w:pStyle w:val="PreformattedText"/>
        <w:bidi w:val="0"/>
        <w:spacing w:before="0" w:after="0"/>
        <w:jc w:val="left"/>
        <w:rPr/>
      </w:pPr>
      <w:r>
        <w:rPr/>
        <w:t xml:space="preserve"> </w:t>
      </w:r>
      <w:r>
        <w:rPr/>
        <w:t>) C418_=_C427( C418 C427 ) C418_=_C428( C418 C428 ) C418_=_C429( C418 C429 ) C418_=_C430( C418 C430 ) \nC418_=_C431( C418 C431 ) C418_=_C432( C418 C432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1650( C419 C1650 ) C419_=_C2596( C419 C2596 ) C419_=_C2847( C419 C2847 ) \nC420_=_C421( C420 C421 ) C420_=_C422( C420 C422 ) C420_=_C423( C420 C423 ) C420_=_C424( C420 C424 ) C420_=_C425( C420 C425 ) C420_=_C426( C420 C426 ) \nC420_=_C427( C420 C427 ) C420_=_C428( C420 C428 ) C420_=_C429( C420 C429 ) C420_=_C430( C420 C430 ) C420_=_C431( C420 C431 ) C420_=_C432( C420 C432 ) \nC420_=_C1651( C420 C1651 ) C420_=_C2598( C420 C2598 ) C421_=_C422( C421 C422 ) C421_=_C423( C421 C423 ) C421_=_C424( C421 C424 ) C421_=_C425( C421 C425 ) \nC421_=_C426( C421 C426 ) C421_=_C427( C421 C427 ) C421_=_C428( C421 C428 ) C421_=_C429( C421 C429 ) C421_=_C430( C421 C430 ) C421_=_C431( C421 C431 ) \nC421_=_C432( C421 C432 ) C422_=_C423( C422 C423 ) C422_=_C424( C422 C424 ) C422_=_C425( C422 C425 ) C422_=_C426( C422 C426 ) C422_=_C427( C422 C427 ) \nC422_=_C428( C422 C428 ) C422_=_C429( C422 C429 ) C422_=_C430( C422 C430 ) C422_=_C431( C422 C431 ) C422_=_C432( C422 C432 ) C422_=_C2599( C422 C2599 ) \nC423_=_C424( C423 C424 ) C423_=_C425( C423 C425 ) C423_=_C426( C423 C426 ) C423_=_C427( C423 C427 ) C423_=_C428( C423 C428 ) C423_=_C429( C423 C429 ) \nC423_=_C430( C423 C430 ) C423_=_C431( C423 C431 ) C423_=_C432( C423 C432 ) C423_=_C2601( C423 C2601 ) C424_=_C425( C424 C425 ) C424_=_C426( C424 C426 ) \nC424_=_C427( C424 C427 ) C424_=_C428( C424 C428 ) C424_=_C429( C424 C429 ) C424_=_C430( C424 C430 ) C424_=_C431( C424 C431 ) C424_=_C432( C424 C432 ) \nC424_=_C2602( C424 C2602 ) C425_=_C426( C425 C426 ) C425_=_C427( C425 C427 ) C425_=_C428( C425 C428 ) C425_=_C429( C425 C429 ) C425_=_C430( C425 C430 ) \nC425_=_C431( C425 C431 ) C425_=_C432( C425 C432 ) C425_=_C1654( C425 C1654 ) C425_=_C2604( C425 C2604 ) C425_=_C2856( C425 C2856 ) C426_=_C427( C426 C427 ) \nC426_=_C428( C426 C428 ) C426_=_C429( C426 C429 ) C426_=_C430( C426 C430 ) C426_=_C431( C426 C431 ) C426_=_C432( C426 C432 ) C427_=_C428( C427 C428 ) \nC427_=_C429( C427 C429 ) C427_=_C430( C427 C430 ) C427_=_C431( C427 C431 ) C427_=_C432( C427 C432 ) C427_=_C1655( C427 C1655 ) C428_=_C429( C428 C429 ) \nC428_=_C430( C428 C430 ) C428_=_C431( C428 C431 ) C428_=_C432( C428 C432 ) C428_=_C2605( C428 C2605 ) C429_=_C430( C429 C430 ) C429_=_C431( C429 C431 ) \nC429_=_C432( C429 C432 ) C429_=_C1659( C429 C1659 ) C429_=_C2606( C429 C2606 ) C429_=_C2858( C429 C2858 ) C430_=_C431( C430 C431 ) C430_=_C432( C430 C432 ) \nC430_=_C2608( C430 C2608 ) C431_=_C432( C431 C432 ) C431_=_C1660( C431 C1660 ) C431_=_C2610( C431 C2610 ) C431_=_C2861( C431 C2861 ) C705_=_C880( C705 C880 ) \nC705_=_C1221( C705 C1221 ) C705_=_C1338( C705 C1338 ) C705_=_C1413( C705 C1413 ) C705_=_C1510( C705 C1510 ) C705_=_C1534( C705 C1534 ) C705_=_C1582( C705 C1582 ) \nC705_=_C1622( C705 C1622 ) C705_=_C1643( C705 C1643 ) C705_=_C1644( C705 C1644 ) C705_=_C1645( C705 C1645 ) C705_=_C1646( C705 C1646 ) C705_=_C1647( C705 C1647 ) \nC705_=_C1648( C705 C1648 ) C705_=_C1649( C705 C1649 ) C705_=_C1650( C705 C1650 ) C705_=_C1651( C705 C1651 ) C705_=_C1652( C705 C1652 ) C705_=_C1653( C705 C1653 ) \nC705_=_C1654( C705 C1654 ) C705_=_C1655( C705 C1655 ) C705_=_C1656( C705 C1656 ) C705_=_C1657( C705 C1657 ) C705_=_C1658( C705 C1658 ) C705_=_C1659( C705 C1659 ) \nC705_=_C1660( C705 C1660 ) C880_=_C1221( C880 C1221 ) C880_=_C1338( C880 C1338 ) C880_=_C1413( C880 C1413 ) C880_=_C1510( C880 C1510 ) C880_=_C1534( C880 C1534 ) \nC880_=_C1582( C880 C1582 ) C880_=_C1622( C880 C1622 ) C880_=_C1643( C880 C1643 ) C880_=_C1644( C880 C1644 ) C880_=_C1645( C880 C1645 ) C880_=_C1646( C880 C1646 ) \nC880_=_C1647( C880 C1647 ) C880_=_C1648( C880 C1648 ) C880_=_C1649( C880 C1649 ) C880_=_C1650( C880 C1650 ) C880_=_C1651( C880 C1651 ) C880_=_C1652( C880 C1652 ) \nC880_=_C1653( C880 C1653 ) C880_=_C1654( C880 C1654 ) C880_=_C1655( C880 C1655 ) C880_=_C1656( C880 C1656 ) C880_=_C1657( C880 C1657 ) C880_=_C1658( C880 C1658 ) \nC880_=_C1659( C880 C1659 ) C880_=_C1660( C880 C1660 ) C1022_=_C1023( C1022 C1023 ) C1022_=_C1048( C1022 C1048 ) C1022_=_C1344( C1022 C1344 ) C1022_=_C1514( C1022 C1514 ) \nC1022_=_C1537( C1022 C1537 ) C1022_=_C1646( C1022 C1646 ) C1022_=_C2026( C1022 C2026 ) C1022_=_C2592( C1022 C2592 ) C1022_=_C2594( C1022 C2594 ) C1022_=_C2595( C1022 C2595 ) \nC1022_=_C2596( C1022 C2596 ) C1022_=_C2597( C1022 C2597 ) C1022_=_C2598( C1022 C2598 ) C1022_=_C2599( C1022 C2599 ) C1022_=_C2600( C1022 C2600 ) C1022_=_C2601( C1022 C2601 ) \nC1022_=_C2602( C1022 C2602 ) C1022_=_C2603( C1022 C2603 ) C1022_=_C2604( C1022 C2604 ) C1022_=_C2605( C1022 C2605 ) C1022_=_C2606( C1022 C2606 ) C1022_=_C2607( C1022 C2607 ) \nC1022_=_C2608( C1022 C2608 ) C1022_=_C2609( C1022 C2609 ) C1022_=_C2610( C1022 C2610 ) C1023_=_C1050( C1023 C1050 ) C1023_=_C1201( C1023 C1201 ) C1023_=_C1345( C1023 C1345 ) \nC1023_=_C1516( C1023 C1516 ) C1023_=_C1540( C1023 C1540 ) C1023_=_C1648( C1023 C1648 ) C1023_=_C2293( C1023 C2293 ) C1023_=_C2846( C1023 C2846 ) C1023_=_C2847( C1023 C2847 ) \nC1023_=_C2848( C1023 C2848 ) C1023_=_C2849( C1023 C2849 ) C1023_=_C2850( C1023 C2850 ) C1023_=_C2851( C1023 C2851 ) C1023_=_C2852( C1023 C2852 ) C1023_=_C2853( C1023 C2853 ) \nC1023_=_C2854( C1023 C2854 ) C1023_=_C2855( C1023 C2855 ) C1023_=_C2856( C1023 C2856 ) C1023_=_C2857( C1023 C2857 ) C1023_=_C2858( C1023 C2858 ) C1023_=_C2859( C1023 C2859 ) \nC1023_=_C2860( C1023 C2860 ) C1023_=_C2861( C1023 C2861 ) C1048_=_C1050( C1048 C1050 ) C1048_=_C1344( C1048 C1344 ) C1048_=_C1514( C1048 C1514 ) C1048_=_C1537( C1048 C1537 ) \nC1048_=_C1646( C1048 C1646 ) C1048_=_C2026( C1048 C2026 ) C1048_=_C2592( C1048 C2592 ) C1048_=_C2594( C1048 C2594 ) C1048_=_C2595( C1048 C2595 ) C1048_=_C2596( C1048 C2596 ) \nC1048_=_C2597( C1048 C2597 ) C1048_=_C2598( C1048 C2598 ) C1048_=_C2599( C1048 C2599 ) C1048_=_C2600( C1048 C2600 ) C1048_=_C2601( C1048 C2601 ) C1048_=_C2602( C1048 C2602 ) \nC1048_=_C2603( C1048 C2603 ) C1048_=_C2604( C1048 C2604 ) C1048_=_C2605( C1048 C2605 ) C1048_=_C2606( C1048 C2606 ) C1048_=_C2607( C1048 C2607 ) C1048_=_C2608( C1048 C2608 ) \nC1048_=_C2609( C1048 C2609 ) C1048_=_C2610( C1048 C2610 ) C1050_=_C1201( C1050 C1201 ) C1050_=_C1345( C1050 C1345 ) C1050_=_C1516( C1050 C1516 ) C1050_=_C1540( C1050 C1540 ) \nC1050_=_C1648( C1050 C1648 ) C1050_=_C2293( C1050 C2293 ) C1050_=_C2846( C1050 C2846 ) C1050_=_C2847( C1050 C2847 ) C1050_=_C2848( C1050 C2848 ) C1050_=_C2849( C1050 C2849 ) \nC1050_=_C2850( C1050 C2850 ) C1050_=_C2851( C1050 C2851 ) C1050_=_C2852( C1050 C2852 ) C1050_=_C2853( C1050 C2853 ) C1050_=_C2854( C1050 C2854 ) C1050_=_C2855( C1050 C2855 ) \nC1050_=_C2856( C1050 C2856 ) C1050_=_C2857( C1050 C2857 ) C1050_=_C2858( C1050 C2858 ) C1050_=_C2859( C1050 C2859 ) C1050_=_C2860( C1050 C2860 ) C1050_=_C2861( C1050 C2861 ) \nC1201_=_C1345( C1201 C1345 ) C1201_=_C1516( C1201 C1516 ) C1201_=_C1540( C1201 C1540 ) C1201_=_C1648( C1201 C1648 ) C1201_=_C2293( C1201 C2293 ) C1201_=_C2846( C1201 C2846 ) \nC1201_=_C2847( C1201 C2847 ) C1201_=_C2848( C1201 C2848 ) C1201_=_C2849( C1201 C2849 ) C1201_=_C2850( C1201 C2850 ) C1201_=_C2851( C1201 C2851 ) C1201_=_C2852( C1201 C2852 ) \nC1201_=_C2853( C1201 C2853 ) C1201_=_C2854( C1201 C2854 ) C1201_=_C2855( C1201 C2855 ) C1201_=_C2856( C1201 C2856 ) C1201_=_C2857( C1201 C2857 ) C1201_=_C2858( C1201 C2858 ) \nC1201_=_C2859( C1201 C2859 ) C1201_=_C2860( C1201 C2860 ) C1201_=_C2861( C1201 C2861 ) C1221_=_C1338( C1221 C1338 ) C1221_=_C1413( C1221 C1413 ) C1221_=_C1510( C1221 C1510 ) \nC1221_=_C1534( C1221 C1534 ) C1221_=_C1582( C1221 C1582 ) C1221_=_C1622( C1221 C1622 ) C1221_=_C1643( C1221 C1643 ) C1221_=_C1644( C1221 C1644 ) C1221_=_C1645( C1221 C1645 ) \nC1221_=_C1646( C1221 C1646 ) C1221_=_C1647( C1221 C1647 ) C1221_=_C1648( C1221 C1648 ) C1221_=_C1649( C1221 C1649 ) C1221_=_C1650( C1221 C1650 ) C1221_=_C1651( C1221 C1651 ) \nC1221_=_C1652( C1221 C1652 ) C1221_=_C1653( C1221 C1653 ) C1221_=_C1654( C1221 C1654 ) C1221_=_C1655( C1221 C1655 ) C1221_=_C1656( C1221 C1656 ) C1221_=_C1657( C1221 C1657 ) \nC1221_=_C1658( C1221 C1658 ) C1221_=_C1659( C1221 C1659 ) C1221_=_C1660( C1221 C1660 ) C1338_=_C1344( C1338 C1344 ) C1338_=_C1345( C1338 C1345 ) C1338_=_C1413( C1338 C1413 ) \nC1338_=_C1510( C1338 C1510 ) C1338_=_C1534( C1338 C1534 ) C1338_=_C1582( C1338 C1582 ) C1338_=_C1622( C1338 C1622 ) C1338_=_C1643( C1338 C1643 ) C1338_=_C1644( C1338 C1644 ) \nC1338_=_C1645( C1338 C1645 ) C1338_=_C1646( C1338 C1646 ) C1338_=_C1647( C1338 C1647 ) C1338_=_C1648( C1338 C1648 ) C1338_=_C1649( C1338 C1649 ) C1338_=_C1650( C1338 C1650 ) \nC1338_=_C1651( C1338 C1651 ) C1338_=_C1652( C1338 C1652 ) C1338_=_C1653( C1338 C1653 ) C1338_=_C1654( C1338 C1654 ) C1338_=_C1655( C1338 C1655 ) C1338_=_C1656( C1338 C1656 ) \nC1338_=_C1657( C1338 C1657 ) C1338_=_C1658( C1338 C1658 ) C1338_=_C1659( C1338 C1659 ) C1338_=_C1660( C1338 C1660 ) C1344_=_C1345( C1344 C1345 ) C1344_=_C1514( C1344 C1514 ) \nC1344_=_C1537( C1344 C1537 ) C1344_=_C1646( C1344 C1646 ) C1344_=_C2026( C1344 C2026 ) C1344_=_C2592( C1344 C2592 ) C1344_=_C2594( C1344 C2594 ) C1344_=_C2595( C1344 C2595 ) \nC1344_=_C2596( C1344 C2596 ) C1344_=_C2597( C1344 C2597 ) C1344_=_C2598( C1344 C2598 ) C1344_=_C2599( C1344 C2599 ) C1344_=_C2600( C1344 C2600 ) C1344_=_C2601( C1344 C2601 ) \nC1344_=_C2602( C1344 C2602 ) C1344_=_C2603( C1344 C2603 ) C1344_=_C2604( C1344 C2604 ) C1344_=_C2605( C1344 C2605 ) C1344_=_C2606( C1344 C2606 ) C1344_=_C2607( C1344 C2607 ) \nC1344_=_C2608( C1344 C2608 ) C1344_=_C2609( C1344 C2609 ) C1344_=_C2610( C1344 C2610 ) C1345_=_C1516( C1345</w:t>
      </w:r>
    </w:p>
    <w:p>
      <w:pPr>
        <w:pStyle w:val="PreformattedText"/>
        <w:bidi w:val="0"/>
        <w:spacing w:before="0" w:after="0"/>
        <w:jc w:val="left"/>
        <w:rPr/>
      </w:pPr>
      <w:r>
        <w:rPr/>
        <w:t xml:space="preserve"> </w:t>
      </w:r>
      <w:r>
        <w:rPr/>
        <w:t>C1516 ) C1345_=_C1540( C1345 C1540 ) C1345_=_C1648( C1345 C1648 ) \nC1345_=_C2293( C1345 C2293 ) C1345_=_C2846( C1345 C2846 ) C1345_=_C2847( C1345 C2847 ) C1345_=_C2848( C1345 C2848 ) C1345_=_C2849( C1345 C2849 ) C1345_=_C2850( C1345 C2850 ) \nC1345_=_C2851( C1345 C2851 ) C1345_=_C2852( C1345 C2852 ) C1345_=_C2853( C1345 C2853 ) C1345_=_C2854( C1345 C2854 ) C1345_=_C2855( C1345 C2855 ) C1345_=_C2856( C1345 C2856 ) \nC1345_=_C2857( C1345 C2857 ) C1345_=_C2858( C1345 C2858 ) C1345_=_C2859( C1345 C2859 ) C1345_=_C2860( C1345 C2860 ) C1345_=_C2861( C1345 C2861 ) C1413_=_C1510( C1413 C1510 ) \nC1413_=_C1534( C1413 C1534 ) C1413_=_C1582( C1413 C1582 ) C1413_=_C1622( C1413 C1622 ) C1413_=_C1643( C1413 C1643 ) C1413_=_C1644( C1413 C1644 ) C1413_=_C1645( C1413 C1645 ) \nC1413_=_C1646( C1413 C1646 ) C1413_=_C1647( C1413 C1647 ) C1413_=_C1648( C1413 C1648 ) C1413_=_C1649( C1413 C1649 ) C1413_=_C1650( C1413 C1650 ) C1413_=_C1651( C1413 C1651 ) \nC1413_=_C1652( C1413 C1652 ) C1413_=_C1653( C1413 C1653 ) C1413_=_C1654( C1413 C1654 ) C1413_=_C1655( C1413 C1655 ) C1413_=_C1656( C1413 C1656 ) C1413_=_C1657( C1413 C1657 ) \nC1413_=_C1658( C1413 C1658 ) C1413_=_C1659( C1413 C1659 ) C1413_=_C1660( C1413 C1660 ) C1510_=_C1514( C1510 C1514 ) C1510_=_C1516( C1510 C1516 ) C1510_=_C1534( C1510 C1534 ) \nC1510_=_C1582( C1510 C1582 ) C1510_=_C1622( C1510 C1622 ) C1510_=_C1643( C1510 C1643 ) C1510_=_C1644( C1510 C1644 ) C1510_=_C1645( C1510 C1645 ) C1510_=_C1646( C1510 C1646 ) \nC1510_=_C1647( C1510 C1647 ) C1510_=_C1648( C1510 C1648 ) C1510_=_C1649( C1510 C1649 ) C1510_=_C1650( C1510 C1650 ) C1510_=_C1651( C1510 C1651 ) C1510_=_C1652( C1510 C1652 ) \nC1510_=_C1653( C1510 C1653 ) C1510_=_C1654( C1510 C1654 ) C1510_=_C1655( C1510 C1655 ) C1510_=_C1656( C1510 C1656 ) C1510_=_C1657( C1510 C1657 ) C1510_=_C1658( C1510 C1658 ) \nC1510_=_C1659( C1510 C1659 ) C1510_=_C1660( C1510 C1660 ) C1514_=_C1516( C1514 C1516 ) C1514_=_C1537( C1514 C1537 ) C1514_=_C1646( C1514 C1646 ) C1514_=_C2026( C1514 C2026 ) \nC1514_=_C2592( C1514 C2592 ) C1514_=_C2594( C1514 C2594 ) C1514_=_C2595( C1514 C2595 ) C1514_=_C2596( C1514 C2596 ) C1514_=_C2597( C1514 C2597 ) C1514_=_C2598( C1514 C2598 ) \nC1514_=_C2599( C1514 C2599 ) C1514_=_C2600( C1514 C2600 ) C1514_=_C2601( C1514 C2601 ) C1514_=_C2602( C1514 C2602 ) C1514_=_C2603( C1514 C2603 ) C1514_=_C2604( C1514 C2604 ) \nC1514_=_C2605( C1514 C2605 ) C1514_=_C2606( C1514 C2606 ) C1514_=_C2607( C1514 C2607 ) C1514_=_C2608( C1514 C2608 ) C1514_=_C2609( C1514 C2609 ) C1514_=_C2610( C1514 C2610 ) \nC1516_=_C1540( C1516 C1540 ) C1516_=_C1648( C1516 C1648 ) C1516_=_C2293( C1516 C2293 ) C1516_=_C2846( C1516 C2846 ) C1516_=_C2847( C1516 C2847 ) C1516_=_C2848( C1516 C2848 ) \nC1516_=_C2849( C1516 C2849 ) C1516_=_C2850( C1516 C2850 ) C1516_=_C2851( C1516 C2851 ) C1516_=_C2852( C1516 C2852 ) C1516_=_C2853( C1516 C2853 ) C1516_=_C2854( C1516 C2854 ) \nC1516_=_C2855( C1516 C2855 ) C1516_=_C2856( C1516 C2856 ) C1516_=_C2857( C1516 C2857 ) C1516_=_C2858( C1516 C2858 ) C1516_=_C2859( C1516 C2859 ) C1516_=_C2860( C1516 C2860 ) \nC1516_=_C2861( C1516 C2861 ) C1534_=_C1537( C1534 C1537 ) C1534_=_C1540( C1534 C1540 ) C1534_=_C1582( C1534 C1582 ) C1534_=_C1622( C1534 C1622 ) C1534_=_C1643( C1534 C1643 ) \nC1534_=_C1644( C1534 C1644 ) C1534_=_C1645( C1534 C1645 ) C1534_=_C1646( C1534 C1646 ) C1534_=_C1647( C1534 C1647 ) C1534_=_C1648( C1534 C1648 ) C1534_=_C1649( C1534 C1649 ) \nC1534_=_C1650( C1534 C1650 ) C1534_=_C1651( C1534 C1651 ) C1534_=_C1652( C1534 C1652 ) C1534_=_C1653( C1534 C1653 ) C1534_=_C1654( C1534 C1654 ) C1534_=_C1655( C1534 C1655 ) \nC1534_=_C1656( C1534 C1656 ) C1534_=_C1657( C1534 C1657 ) C1534_=_C1658( C1534 C1658 ) C1534_=_C1659( C1534 C1659 ) C1534_=_C1660( C1534 C1660 ) C1537_=_C1540( C1537 C1540 ) \nC1537_=_C1646( C1537 C1646 ) C1537_=_C2026( C1537 C2026 ) C1537_=_C2592( C1537 C2592 ) C1537_=_C2594( C1537 C2594 ) C1537_=_C2595( C1537 C2595 ) C1537_=_C2596( C1537 C2596 ) \nC1537_=_C2597( C1537 C2597 ) C1537_=_C2598( C1537 C2598 ) C1537_=_C2599( C1537 C2599 ) C1537_=_C2600( C1537 C2600 ) C1537_=_C2601( C1537 C2601 ) C1537_=_C2602( C1537 C2602 ) \nC1537_=_C2603( C1537 C2603 ) C1537_=_C2604( C1537 C2604 ) C1537_=_C2605( C1537 C2605 ) C1537_=_C2606( C1537 C2606 ) C1537_=_C2607( C1537 C2607 ) C1537_=_C2608( C1537 C2608 ) \nC1537_=_C2609( C1537 C2609 ) C1537_=_C2610( C1537 C2610 ) C1540_=_C1648( C1540 C1648 ) C1540_=_C2293( C1540 C2293 ) C1540_=_C2846( C1540 C2846 ) C1540_=_C2847( C1540 C2847 ) \nC1540_=_C2848( C1540 C2848 ) C1540_=_C2849( C1540 C2849 ) C1540_=_C2850( C1540 C2850 ) C1540_=_C2851( C1540 C2851 ) C1540_=_C2852( C1540 C2852 ) C1540_=_C2853( C1540 C2853 ) \nC1540_=_C2854( C1540 C2854 ) C1540_=_C2855( C1540 C2855 ) C1540_=_C2856( C1540 C2856 ) C1540_=_C2857( C1540 C2857 ) C1540_=_C2858( C1540 C2858 ) C1540_=_C2859( C1540 C2859 ) \nC1540_=_C2860( C1540 C2860 ) C1540_=_C2861( C1540 C2861 ) C1582_=_C1622( C1582 C1622 ) C1582_=_C1643( C1582 C1643 ) C1582_=_C1644( C1582 C1644 ) C1582_=_C1645( C1582 C1645 ) \nC1582_=_C1646( C1582 C1646 ) C1582_=_C1647( C1582 C1647 ) C1582_=_C1648( C1582 C1648 ) C1582_=_C1649( C1582 C1649 ) C1582_=_C1650( C1582 C1650 ) C1582_=_C1651( C1582 C1651 ) \nC1582_=_C1652( C1582 C1652 ) C1582_=_C1653( C1582 C1653 ) C1582_=_C1654( C1582 C1654 ) C1582_=_C1655( C1582 C1655 ) C1582_=_C1656( C1582 C1656 ) C1582_=_C1657( C1582 C1657 ) \nC1582_=_C1658( C1582 C1658 ) C1582_=_C1659( C1582 C1659 ) C1582_=_C1660( C1582 C1660 ) C1622_=_C1643( C1622 C1643 ) C1622_=_C1644( C1622 C1644 ) C1622_=_C1645( C1622 C1645 ) \nC1622_=_C1646( C1622 C1646 ) C1622_=_C1647( C1622 C1647 ) C1622_=_C1648( C1622 C1648 ) C1622_=_C1649( C1622 C1649 ) C1622_=_C1650( C1622 C1650 ) C1622_=_C1651( C1622 C1651 ) \nC1622_=_C1652( C1622 C1652 ) C1622_=_C1653( C1622 C1653 ) C1622_=_C1654( C1622 C1654 ) C1622_=_C1655( C1622 C1655 ) C1622_=_C1656( C1622 C1656 ) C1622_=_C1657( C1622 C1657 ) \nC1622_=_C1658( C1622 C1658 ) C1622_=_C1659( C1622 C1659 ) C1622_=_C1660( C1622 C1660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657( C1643 C1657 ) C1643_=_C1658( C1643 C1658 ) \nC1643_=_C1659( C1643 C1659 ) C1643_=_C1660( C1643 C1660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6( C1644 C1656 ) C1644_=_C1657( C1644 C1657 ) C1644_=_C1658( C1644 C1658 ) C1644_=_C1659( C1644 C1659 ) C1644_=_C1660( C1644 C1660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6_=_C1647( C1646 C1647 ) C1646_=_C1648( C1646 C1648 ) C1646_=_C1649( C1646 C1649 ) \nC1646_=_C1650( C1646 C1650 ) C1646_=_C1651( C1646 C1651 ) C1646_=_C1652( C1646 C1652 ) C1646_=_C1653( C1646 C1653 ) C1646_=_C1654( C1646 C1654 ) C1646_=_C1655( C1646 C1655 ) \nC1646_=_C1656( C1646 C1656 ) C1646_=_C1657( C1646 C1657 ) C1646_=_C1658( C1646 C1658 ) C1646_=_C1659( C1646 C1659 ) C1646_=_C1660( C1646 C1660 ) C1646_=_C2026( C1646 C2026 ) \nC1646_=_C2592( C1646 C2592 ) C1646_=_C2594( C1646 C2594 ) C1646_=_C2595( C1646 C2595 ) C1646_=_C2596( C1646 C2596 ) C1646_=_C2597( C1646 C2597 ) C1646_=_C2598( C1646 C2598 ) \nC1646_=_C2599( C1646 C2599 ) C1646_=_C2600( C1646 C2600 ) C1646_=_C2601( C1646 C2601 ) C1646_=_C2602( C1646 C2602 ) C1646_=_C2603( C1646 C2603 ) C1646_=_C2604( C1646 C2604 ) \nC1646_=_C2605( C1646 C2605 ) C1646_=_C2606( C1646 C2606 ) C1646_=_C2607( C1646 C2607 ) C1646_=_C2608( C1646 C2608 ) C1646_=_C2609( C1646 C2609 ) C1646_=_C2610( C1646 C2610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59( C1647 C1659 ) \nC1647_=_C1660( C1647 C1660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2293( C1648 C2293 ) C1648_=_C2846( C1648 C2846 ) C1648_=_C2847( C1648 C2847 ) C1648_=_C2848( C1648 C2848 ) C1648_=_C2849( C1648 C2849 ) \nC1648_=_C2850( C1648 C2850 ) C1648_=_C2851( C1648 C2851 ) C1648_=_C2852( C1648 C2852 ) C1648_=_C2853( C1648 C2853 ) C1648_=_C2854( C1648 C2854 ) C1648_=_C2855( C1648 C2855 ) \nC1648_=_C2856( C1648 C2856 ) C1648_=_C2857( C1648 C2857 ) C1648_=_C2858( C1648 C2858 ) C1648_=_C2859( C1648 C2859 ) C1648_=_C2860( C1648 C2860 ) C1648_=_C2861( C1648 C2861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50_=_C1651(</w:t>
      </w:r>
    </w:p>
    <w:p>
      <w:pPr>
        <w:pStyle w:val="PreformattedText"/>
        <w:bidi w:val="0"/>
        <w:spacing w:before="0" w:after="0"/>
        <w:jc w:val="left"/>
        <w:rPr/>
      </w:pPr>
      <w:r>
        <w:rPr/>
        <w:t xml:space="preserve"> </w:t>
      </w:r>
      <w:r>
        <w:rPr/>
        <w:t>C1650 C1651 ) \nC1650_=_C1652( C1650 C1652 ) C1650_=_C1653( C1650 C1653 ) C1650_=_C1654( C1650 C1654 ) C1650_=_C1655( C1650 C1655 ) C1650_=_C1656( C1650 C1656 ) C1650_=_C1657( C1650 C1657 ) \nC1650_=_C1658( C1650 C1658 ) C1650_=_C1659( C1650 C1659 ) C1650_=_C1660( C1650 C1660 ) C1650_=_C2596( C1650 C2596 ) C1650_=_C2847( C1650 C2847 ) C1651_=_C1652( C1651 C1652 ) \nC1651_=_C1653( C1651 C1653 ) C1651_=_C1654( C1651 C1654 ) C1651_=_C1655( C1651 C1655 ) C1651_=_C1656( C1651 C1656 ) C1651_=_C1657( C1651 C1657 ) C1651_=_C1658( C1651 C1658 ) \nC1651_=_C1659( C1651 C1659 ) C1651_=_C1660( C1651 C1660 ) C1651_=_C2598( C1651 C2598 ) C1652_=_C1653( C1652 C1653 ) C1652_=_C1654( C1652 C1654 ) C1652_=_C1655( C1652 C1655 ) \nC1652_=_C1656( C1652 C1656 ) C1652_=_C1657( C1652 C1657 ) C1652_=_C1658( C1652 C1658 ) C1652_=_C1659( C1652 C1659 ) C1652_=_C1660( C1652 C1660 ) C1653_=_C1654( C1653 C1654 ) \nC1653_=_C1655( C1653 C1655 ) C1653_=_C1656( C1653 C1656 ) C1653_=_C1657( C1653 C1657 ) C1653_=_C1658( C1653 C1658 ) C1653_=_C1659( C1653 C1659 ) C1653_=_C1660( C1653 C1660 ) \nC1654_=_C1655( C1654 C1655 ) C1654_=_C1656( C1654 C1656 ) C1654_=_C1657( C1654 C1657 ) C1654_=_C1658( C1654 C1658 ) C1654_=_C1659( C1654 C1659 ) C1654_=_C1660( C1654 C1660 ) \nC1654_=_C2604( C1654 C2604 ) C1654_=_C2856( C1654 C2856 ) C1655_=_C1656( C1655 C1656 ) C1655_=_C1657( C1655 C1657 ) C1655_=_C1658( C1655 C1658 ) C1655_=_C1659( C1655 C1659 ) \nC1655_=_C1660( C1655 C1660 ) C1656_=_C1657( C1656 C1657 ) C1656_=_C1658( C1656 C1658 ) C1656_=_C1659( C1656 C1659 ) C1656_=_C1660( C1656 C1660 ) C1657_=_C1658( C1657 C1658 ) \nC1657_=_C1659( C1657 C1659 ) C1657_=_C1660( C1657 C1660 ) C1658_=_C1659( C1658 C1659 ) C1658_=_C1660( C1658 C1660 ) C1659_=_C1660( C1659 C1660 ) C1659_=_C2606( C1659 C2606 ) \nC1659_=_C2858( C1659 C2858 ) C1660_=_C2610( C1660 C2610 ) C1660_=_C2861( C1660 C2861 ) C2026_=_C2592( C2026 C2592 ) C2026_=_C2594( C2026 C2594 ) C2026_=_C2595( C2026 C2595 ) \nC2026_=_C2596( C2026 C2596 ) C2026_=_C2597( C2026 C2597 ) C2026_=_C2598( C2026 C2598 ) C2026_=_C2599( C2026 C2599 ) C2026_=_C2600( C2026 C2600 ) C2026_=_C2601( C2026 C2601 ) \nC2026_=_C2602( C2026 C2602 ) C2026_=_C2603( C2026 C2603 ) C2026_=_C2604( C2026 C2604 ) C2026_=_C2605( C2026 C2605 ) C2026_=_C2606( C2026 C2606 ) C2026_=_C2607( C2026 C2607 ) \nC2026_=_C2608( C2026 C2608 ) C2026_=_C2609( C2026 C2609 ) C2026_=_C2610( C2026 C2610 ) C2293_=_C2846( C2293 C2846 ) C2293_=_C2847( C2293 C2847 ) C2293_=_C2848( C2293 C2848 ) \nC2293_=_C2849( C2293 C2849 ) C2293_=_C2850( C2293 C2850 ) C2293_=_C2851( C2293 C2851 ) C2293_=_C2852( C2293 C2852 ) C2293_=_C2853( C2293 C2853 ) C2293_=_C2854( C2293 C2854 ) \nC2293_=_C2855( C2293 C2855 ) C2293_=_C2856( C2293 C2856 ) C2293_=_C2857( C2293 C2857 ) C2293_=_C2858( C2293 C2858 ) C2293_=_C2859( C2293 C2859 ) C2293_=_C2860( C2293 C2860 ) \nC2293_=_C2861( C2293 C2861 ) C2592_=_C2594( C2592 C2594 ) C2592_=_C2595( C2592 C2595 ) C2592_=_C2596( C2592 C2596 ) C2592_=_C2597( C2592 C2597 ) C2592_=_C2598( C2592 C2598 ) \nC2592_=_C2599( C2592 C2599 ) C2592_=_C2600( C2592 C2600 ) C2592_=_C2601( C2592 C2601 ) C2592_=_C2602( C2592 C2602 ) C2592_=_C2603( C2592 C2603 ) C2592_=_C2604( C2592 C2604 ) \nC2592_=_C2605( C2592 C2605 ) C2592_=_C2606( C2592 C2606 ) C2592_=_C2607( C2592 C2607 ) C2592_=_C2608( C2592 C2608 ) C2592_=_C2609( C2592 C2609 ) C2592_=_C2610( C2592 C2610 ) \nC2594_=_C2595( C2594 C2595 ) C2594_=_C2596( C2594 C2596 ) C2594_=_C2597( C2594 C2597 ) C2594_=_C2598( C2594 C2598 ) C2594_=_C2599( C2594 C2599 ) C2594_=_C2600( C2594 C2600 ) \nC2594_=_C2601( C2594 C2601 ) C2594_=_C2602( C2594 C2602 ) C2594_=_C2603( C2594 C2603 ) C2594_=_C2604( C2594 C2604 ) C2594_=_C2605( C2594 C2605 ) C2594_=_C2606( C2594 C2606 ) \nC2594_=_C2607( C2594 C2607 ) C2594_=_C2608( C2594 C2608 ) C2594_=_C2609( C2594 C2609 ) C2594_=_C2610( C2594 C2610 ) C2595_=_C2596( C2595 C2596 ) C2595_=_C2597( C2595 C2597 ) \nC2595_=_C2598( C2595 C2598 ) C2595_=_C2599( C2595 C2599 ) C2595_=_C2600( C2595 C2600 ) C2595_=_C2601( C2595 C2601 ) C2595_=_C2602( C2595 C2602 ) C2595_=_C2603( C2595 C2603 ) \nC2595_=_C2604( C2595 C2604 ) C2595_=_C2605( C2595 C2605 ) C2595_=_C2606( C2595 C2606 ) C2595_=_C2607( C2595 C2607 ) C2595_=_C2608( C2595 C2608 ) C2595_=_C2609( C2595 C2609 ) \nC2595_=_C2610( C2595 C2610 ) C2595_=_C2846( C2595 C2846 ) C2596_=_C2597( C2596 C2597 ) C2596_=_C2598( C2596 C2598 ) C2596_=_C2599( C2596 C2599 ) C2596_=_C2600( C2596 C2600 ) \nC2596_=_C2601( C2596 C2601 ) C2596_=_C2602( C2596 C2602 ) C2596_=_C2603( C2596 C2603 ) C2596_=_C2604( C2596 C2604 ) C2596_=_C2605( C2596 C2605 ) C2596_=_C2606( C2596 C2606 ) \nC2596_=_C2607( C2596 C2607 ) C2596_=_C2608( C2596 C2608 ) C2596_=_C2609( C2596 C2609 ) C2596_=_C2610( C2596 C2610 ) C2596_=_C2847( C2596 C2847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7_=_C2848( C2597 C2848 ) C2598_=_C2599( C2598 C2599 ) C2598_=_C2600( C2598 C2600 ) C2598_=_C2601( C2598 C2601 ) C2598_=_C2602( C2598 C2602 ) C2598_=_C2603( C2598 C2603 ) \nC2598_=_C2604( C2598 C2604 ) C2598_=_C2605( C2598 C2605 ) C2598_=_C2606( C2598 C2606 ) C2598_=_C2607( C2598 C2607 ) C2598_=_C2608( C2598 C2608 ) C2598_=_C2609( C2598 C2609 ) \nC2598_=_C2610( C2598 C2610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600_=_C2601( C2600 C2601 ) C2600_=_C2602( C2600 C2602 ) C2600_=_C2603( C2600 C2603 ) C2600_=_C2604( C2600 C2604 ) C2600_=_C2605( C2600 C2605 ) C2600_=_C2606( C2600 C2606 ) \nC2600_=_C2607( C2600 C2607 ) C2600_=_C2608( C2600 C2608 ) C2600_=_C2609( C2600 C2609 ) C2600_=_C2610( C2600 C2610 ) C2600_=_C2853( C2600 C2853 ) C2601_=_C2602( C2601 C2602 ) \nC2601_=_C2603( C2601 C2603 ) C2601_=_C2604( C2601 C2604 ) C2601_=_C2605( C2601 C2605 ) C2601_=_C2606( C2601 C2606 ) C2601_=_C2607( C2601 C2607 ) C2601_=_C2608( C2601 C2608 ) \nC2601_=_C2609( C2601 C2609 ) C2601_=_C2610( C2601 C2610 ) C2602_=_C2603( C2602 C2603 ) C2602_=_C2604( C2602 C2604 ) C2602_=_C2605( C2602 C2605 ) C2602_=_C2606( C2602 C2606 ) \nC2602_=_C2607( C2602 C2607 ) C2602_=_C2608( C2602 C2608 ) C2602_=_C2609( C2602 C2609 ) C2602_=_C2610( C2602 C2610 ) C2603_=_C2604( C2603 C2604 ) C2603_=_C2605( C2603 C2605 ) \nC2603_=_C2606( C2603 C2606 ) C2603_=_C2607( C2603 C2607 ) C2603_=_C2608( C2603 C2608 ) C2603_=_C2609( C2603 C2609 ) C2603_=_C2610( C2603 C2610 ) C2603_=_C2854( C2603 C2854 ) \nC2604_=_C2605( C2604 C2605 ) C2604_=_C2606( C2604 C2606 ) C2604_=_C2607( C2604 C2607 ) C2604_=_C2608( C2604 C2608 ) C2604_=_C2609( C2604 C2609 ) C2604_=_C2610( C2604 C2610 ) \nC2604_=_C2856( C2604 C2856 ) C2605_=_C2606( C2605 C2606 ) C2605_=_C2607( C2605 C2607 ) C2605_=_C2608( C2605 C2608 ) C2605_=_C2609( C2605 C2609 ) C2605_=_C2610( C2605 C2610 ) \nC2606_=_C2607( C2606 C2607 ) C2606_=_C2608( C2606 C2608 ) C2606_=_C2609( C2606 C2609 ) C2606_=_C2610( C2606 C2610 ) C2606_=_C2858( C2606 C2858 ) C2607_=_C2608( C2607 C2608 ) \nC2607_=_C2609( C2607 C2609 ) C2607_=_C2610( C2607 C2610 ) C2607_=_C2859( C2607 C2859 ) C2608_=_C2609( C2608 C2609 ) C2608_=_C2610( C2608 C2610 ) C2609_=_C2610( C2609 C2610 ) \nC2609_=_C2860( C2609 C2860 ) C2610_=_C2861( C2610 C2861 ) C2846_=_C2847( C2846 C2847 ) C2846_=_C2848( C2846 C2848 ) C2846_=_C2849( C2846 C2849 ) C2846_=_C2850( C2846 C2850 ) \nC2846_=_C2851( C2846 C2851 ) C2846_=_C2852( C2846 C2852 ) C2846_=_C2853( C2846 C2853 ) C2846_=_C2854( C2846 C2854 ) C2846_=_C2855( C2846 C2855 ) C2846_=_C2856( C2846 C2856 ) \nC2846_=_C2857( C2846 C2857 ) C2846_=_C2858( C2846 C2858 ) C2846_=_C2859( C2846 C2859 ) C2846_=_C2860( C2846 C2860 ) C2846_=_C2861( C2846 C2861 ) C2847_=_C2848( C2847 C2848 ) \nC2847_=_C2849( C2847 C2849 ) C2847_=_C2850( C2847 C2850 ) C2847_=_C2851( C2847 C2851 ) C2847_=_C2852( C2847 C2852 ) C2847_=_C2853( C2847 C2853 ) C2847_=_C2854( C2847 C2854 ) \nC2847_=_C2855( C2847 C2855 ) C2847_=_C2856( C2847 C2856 ) C2847_=_C2857( C2847 C2857 ) C2847_=_C2858( C2847 C2858 ) C2847_=_C2859( C2847 C2859 ) C2847_=_C2860( C2847 C2860 ) \nC2847_=_C2861( C2847 C2861 ) C2848_=_C2849( C2848 C2849 ) C2848_=_C2850( C2848 C2850 ) C2848_=_C2851( C2848 C2851 ) C2848_=_C2852( C2848 C2852 ) C2848_=_C2853( C2848 C2853 ) \nC2848_=_C2854( C2848 C2854 ) C2848_=_C2855( C2848 C2855 ) C2848_=_C2856( C2848 C2856 ) C2848_=_C2857( C2848 C2857 ) C2848_=_C2858( C2848 C2858 ) C2848_=_C2859( C2848 C2859 ) \nC2848_=_C2860( C2848 C2860 ) C2848_=_C2861( C2848 C2861 ) C2849_=_C2850( C2849 C2850 ) C2849_=_C2851( C2849 C2851 ) C2849_=_C2852( C2849 C2852 ) C2849_=_C2853( C2849 C2853 ) \nC2849_=_C2854( C2849 C2854 ) C2849_=_C2855( C2849 C2855 ) C2849_=_C2856( C2849 C2856 ) C2849_=_C2857( C2849 C2857 ) C2849_=_C2858( C2849 C2858 ) C2849_=_C2859( C2849 C2859 ) \nC2849_=_C2860( C2849 C2860 ) C2849_=_C2861( C2849 C2861 ) C2850_=_C2851( C2850 C2851 ) C2850_=_C2852( C2850 C2852 ) C2850_=_C2853( C2850 C2853 ) C2850_=_C2854( C2850 C2854 ) \nC2850_=_C2855( C2850 C2855 ) C2850_=_C2856( C2850 C2856 ) C2850_=_C2857( C2850 C2857 ) C2850_=_C2858( C2850 C2858 ) C2850_=_C2859( C2850 C2859 ) C2850_=_C2860( C2850 C2860 ) \nC2850_=_C2861( C2850 C2861 ) C2851_=_C2852( C2851 C2852 ) C2851_=_C2853( C2851 C2853 ) C2851_=_C2854( C2851 C2854 ) C2851_=_C2855( C2851 C2855 ) C2851_=_C2856( C2851 C2856 ) \nC2851_=_C2857( C2851 C2857 ) C2851_=_C2858( C2851 C2858 ) C2851_=_C2859( C2851 C2859 ) C2851_=_C2860( C2851 C2860 ) C2851_=_C2861( C2851 C2861 ) C2852_=_C2853( C2852 C2853 ) \nC2852_=_C2854( C2852 C2854 )</w:t>
      </w:r>
    </w:p>
    <w:p>
      <w:pPr>
        <w:pStyle w:val="PreformattedText"/>
        <w:bidi w:val="0"/>
        <w:spacing w:before="0" w:after="0"/>
        <w:jc w:val="left"/>
        <w:rPr/>
      </w:pPr>
      <w:r>
        <w:rPr/>
        <w:t xml:space="preserve"> </w:t>
      </w:r>
      <w:r>
        <w:rPr/>
        <w:t>C2852_=_C2855( C2852 C2855 ) C2852_=_C2856( C2852 C2856 ) C2852_=_C2857( C2852 C2857 ) C2852_=_C2858( C2852 C2858 ) C2852_=_C2859( C2852 C2859 ) \nC2852_=_C2860( C2852 C2860 ) C2852_=_C2861( C2852 C2861 ) C2853_=_C2854( C2853 C2854 ) C2853_=_C2855( C2853 C2855 ) C2853_=_C2856( C2853 C2856 ) C2853_=_C2857( C2853 C2857 ) \nC2853_=_C2858( C2853 C2858 ) C2853_=_C2859( C2853 C2859 ) C2853_=_C2860( C2853 C2860 ) C2853_=_C2861( C2853 C2861 ) C2854_=_C2855( C2854 C2855 ) C2854_=_C2856( C2854 C2856 ) \nC2854_=_C2857( C2854 C2857 ) C2854_=_C2858( C2854 C2858 ) C2854_=_C2859( C2854 C2859 ) C2854_=_C2860( C2854 C2860 ) C2854_=_C2861( C2854 C2861 ) C2855_=_C2856( C2855 C2856 ) \nC2855_=_C2857( C2855 C2857 ) C2855_=_C2858( C2855 C2858 ) C2855_=_C2859( C2855 C2859 ) C2855_=_C2860( C2855 C2860 ) C2855_=_C2861( C2855 C2861 ) C2856_=_C2857( C2856 C2857 ) \nC2856_=_C2858( C2856 C2858 ) C2856_=_C2859( C2856 C2859 ) C2856_=_C2860( C2856 C2860 ) C2856_=_C2861( C2856 C2861 ) C2857_=_C2858( C2857 C2858 ) C2857_=_C2859( C2857 C2859 ) \nC2857_=_C2860( C2857 C2860 ) C2857_=_C2861( C2857 C2861 ) C2858_=_C2859( C2858 C2859 ) C2858_=_C2860( C2858 C2860 ) C2858_=_C2861( C2858 C2861 ) C2859_=_C2860( C2859 C2860 ) \nC2859_=_C2861( C2859 C2861 ) C2860_=_C2861( C2860 C2861 ) "];143-&gt;226[label="99: C386 C387 C405 C406 C407 \nC408 C409 C410 C412 C414 C416 \nC417 C418 C419 C420 C421 C422 \nC423 C424 C425 C426 C427 C428 \nC429 C430 C431 C432 C705 C880 \nC1022 C1023 C1048 C1050 C1201 C1221 \nC1338 C1344 C1345 C1413 C1510 C1514 \nC1516 C1534 C1537 C1540 C1582 C1622 \nC1643 C1644 C1645 C1647 C1649 C1650 \nC1651 C1652 C1653 C1654 C1655 C1656 \nC1657 C1658 C1659 C1660 C2026 C2293 \nC2592 C2594 C2595 C2596 C2597 C2598 \nC2599 C2600 C2601 C2602 C2603 C2604 \nC2605 C2606 C2607 C2608 C2609 C2610 \nC2846 C2847 C2848 C2849 C2850 C2851 \nC2852 C2853 C2854 C2855 C2856 C2857 \nC2858 C2859 C2860 C2861 \n1239: C386_=_C387 ,C386_=_C1022 ,C386_=_C1048 ,C386_=_C1344 ,C386_=_C1514 ,\nC386_=_C1537 ,C386_=_C2026 ,C386_=_C2592 ,C386_=_C2594 ,C386_=_C2595 ,C386_=_C2596 ,\nC386_=_C2597 ,C386_=_C2598 ,C386_=_C2599 ,C386_=_C2600 ,C386_=_C2601 ,C386_=_C2602 ,\nC386_=_C2603 ,C386_=_C2604 ,C386_=_C2605 ,C386_=_C2606 ,C386_=_C2607 ,C386_=_C2608 ,\nC386_=_C2609 ,C386_=_C2610 ,C387_=_C1023 ,C387_=_C1050 ,C387_=_C1201 ,C387_=_C1345 ,\nC387_=_C1516 ,C387_=_C1540 ,C387_=_C2293 ,C387_=_C2846 ,C387_=_C2847 ,C387_=_C2848 ,\nC387_=_C2849 ,C387_=_C2850 ,C387_=_C2851 ,C387_=_C2852 ,C387_=_C2853 ,C387_=_C2854 ,\nC387_=_C2855 ,C387_=_C2856 ,C387_=_C2857 ,C387_=_C2858 ,C387_=_C2859 ,C387_=_C2860 ,\nC387_=_C2861 ,C405_=_C406 ,C405_=_C407 ,C405_=_C408 ,C405_=_C409 ,C405_=_C410 ,\nC405_=_C412 ,C405_=_C414 ,C405_=_C416 ,C405_=_C417 ,C405_=_C418 ,C405_=_C419 ,\nC405_=_C420 ,C405_=_C421 ,C405_=_C422 ,C405_=_C423 ,C405_=_C424 ,C405_=_C425 ,\nC405_=_C426 ,C405_=_C427 ,C405_=_C428 ,C405_=_C429 ,C405_=_C430 ,C405_=_C431 ,\nC405_=_C432 ,C406_=_C407 ,C406_=_C408 ,C406_=_C409 ,C406_=_C410 ,C406_=_C412 ,\nC406_=_C414 ,C406_=_C416 ,C406_=_C417 ,C406_=_C418 ,C406_=_C419 ,C406_=_C420 ,\nC406_=_C421 ,C406_=_C422 ,C406_=_C423 ,C406_=_C424 ,C406_=_C425 ,C406_=_C426 ,\nC406_=_C427 ,C406_=_C428 ,C406_=_C429 ,C406_=_C430 ,C406_=_C431 ,C406_=_C432 ,\nC407_=_C408 ,C407_=_C409 ,C407_=_C410 ,C407_=_C412 ,C407_=_C414 ,C407_=_C416 ,\nC407_=_C417 ,C407_=_C418 ,C407_=_C419 ,C407_=_C420 ,C407_=_C421 ,C407_=_C422 ,\nC407_=_C423 ,C407_=_C424 ,C407_=_C425 ,C407_=_C426 ,C407_=_C427 ,C407_=_C428 ,\nC407_=_C429 ,C407_=_C430 ,C407_=_C431 ,C407_=_C432 ,C408_=_C409 ,C408_=_C410 ,\nC408_=_C412 ,C408_=_C414 ,C408_=_C416 ,C408_=_C417 ,C408_=_C418 ,C408_=_C419 ,\nC408_=_C420 ,C408_=_C421 ,C408_=_C422 ,C408_=_C423 ,C408_=_C424 ,C408_=_C425 ,\nC408_=_C426 ,C408_=_C427 ,C408_=_C428 ,C408_=_C429 ,C408_=_C430 ,C408_=_C431 ,\nC408_=_C432 ,C408_=_C1338 ,C408_=_C1344 ,C408_=_C1345 ,C409_=_C410 ,C409_=_C412 ,\nC409_=_C414 ,C409_=_C416 ,C409_=_C417 ,C409_=_C418 ,C409_=_C419 ,C409_=_C420 ,\nC409_=_C421 ,C409_=_C422 ,C409_=_C423 ,C409_=_C424 ,C409_=_C425 ,C409_=_C426 ,\nC409_=_C427 ,C409_=_C428 ,C409_=_C429 ,C409_=_C430 ,C409_=_C431 ,C409_=_C432 ,\nC409_=_C1510 ,C409_=_C1514 ,C409_=_C1516 ,C410_=_C412 ,C410_=_C414 ,C410_=_C416 ,\nC410_=_C417 ,C410_=_C418 ,C410_=_C419 ,C410_=_C420 ,C410_=_C421 ,C410_=_C422 ,\nC410_=_C423 ,C410_=_C424 ,C410_=_C425 ,C410_=_C426 ,C410_=_C427 ,C410_=_C428 ,\nC410_=_C429 ,C410_=_C430 ,C410_=_C431 ,C410_=_C432 ,C410_=_C1534 ,C410_=_C1537 ,\nC410_=_C1540 ,C412_=_C414 ,C412_=_C416 ,C412_=_C417 ,C412_=_C418 ,C412_=_C419 ,\nC412_=_C420 ,C412_=_C421 ,C412_=_C422 ,C412_=_C423 ,C412_=_C424 ,C412_=_C425 ,\nC412_=_C426 ,C412_=_C427 ,C412_=_C428 ,C412_=_C429 ,C412_=_C430 ,C412_=_C431 ,\nC412_=_C432 ,C412_=_C2026 ,C414_=_C416 ,C414_=_C417 ,C414_=_C418 ,C414_=_C419 ,\nC414_=_C420 ,C414_=_C421 ,C414_=_C422 ,C414_=_C423 ,C414_=_C424 ,C414_=_C425 ,\nC414_=_C426 ,C414_=_C427 ,C414_=_C428 ,C414_=_C429 ,C414_=_C430 ,C414_=_C431 ,\nC414_=_C432 ,C414_=_C2592 ,C416_=_C417 ,C416_=_C418 ,C416_=_C419 ,C416_=_C420 ,\nC416_=_C421 ,C416_=_C422 ,C416_=_C423 ,C416_=_C424 ,C416_=_C425 ,C416_=_C426 ,\nC416_=_C427 ,C416_=_C428 ,C416_=_C429 ,C416_=_C430 ,C416_=_C431 ,C416_=_C432 ,\nC416_=_C2594 ,C417_=_C418 ,C417_=_C419 ,C417_=_C420 ,C417_=_C421 ,C417_=_C422 ,\nC417_=_C423 ,C417_=_C424 ,C417_=_C425 ,C417_=_C426 ,C417_=_C427 ,C417_=_C428 ,\nC417_=_C429 ,C417_=_C430 ,C417_=_C431 ,C417_=_C432 ,C418_=_C419 ,C418_=_C420 ,\nC418_=_C421 ,C418_=_C422 ,C418_=_C423 ,C418_=_C424 ,C418_=_C425 ,C418_=_C426 ,\nC418_=_C427 ,C418_=_C428 ,C418_=_C429 ,C418_=_C430 ,C418_=_C431 ,C418_=_C432 ,\nC419_=_C420 ,C419_=_C421 ,C419_=_C422 ,C419_=_C423 ,C419_=_C424 ,C419_=_C425 ,\nC419_=_C426 ,C419_=_C427 ,C419_=_C428 ,C419_=_C429 ,C419_=_C430 ,C419_=_C431 ,\nC419_=_C432 ,C419_=_C1650 ,C419_=_C2596 ,C419_=_C2847 ,C420_=_C421 ,C420_=_C422 ,\nC420_=_C423 ,C420_=_C424 ,C420_=_C425 ,C420_=_C426 ,C420_=_C427 ,C420_=_C428 ,\nC420_=_C429 ,C420_=_C430 ,C420_=_C431 ,C420_=_C432 ,C420_=_C1651 ,C420_=_C2598 ,\nC421_=_C422 ,C421_=_C423 ,C421_=_C424 ,C421_=_C425 ,C421_=_C426 ,C421_=_C427 ,\nC421_=_C428 ,C421_=_C429 ,C421_=_C430 ,C421_=_C431 ,C421_=_C432 ,C422_=_C423 ,\nC422_=_C424 ,C422_=_C425 ,C422_=_C426 ,C422_=_C427 ,C422_=_C428 ,C422_=_C429 ,\nC422_=_C430 ,C422_=_C431 ,C422_=_C432 ,C422_=_C2599 ,C423_=_C424 ,C423_=_C425 ,\nC423_=_C426 ,C423_=_C427 ,C423_=_C428 ,C423_=_C429 ,C423_=_C430 ,C423_=_C431 ,\nC423_=_C432 ,C423_=_C2601 ,C424_=_C425 ,C424_=_C426 ,C424_=_C427 ,C424_=_C428 ,\nC424_=_C429 ,C424_=_C430 ,C424_=_C431 ,C424_=_C432 ,C424_=_C2602 ,C425_=_C426 ,\nC425_=_C427 ,C425_=_C428 ,C425_=_C429 ,C425_=_C430 ,C425_=_C431 ,C425_=_C432 ,\nC425_=_C1654 ,C425_=_C2604 ,C425_=_C2856 ,C426_=_C427 ,C426_=_C428 ,C426_=_C429 ,\nC426_=_C430 ,C426_=_C431 ,C426_=_C432 ,C427_=_C428 ,C427_=_C429 ,C427_=_C430 ,\nC427_=_C431 ,C427_=_C432 ,C427_=_C1655 ,C428_=_C429 ,C428_=_C430 ,C428_=_C431 ,\nC428_=_C432 ,C428_=_C2605 ,C429_=_C430 ,C429_=_C431 ,C429_=_C432 ,C429_=_C1659 ,\nC429_=_C2606 ,C429_=_C2858 ,C430_=_C431 ,C430_=_C432 ,C430_=_C2608 ,C431_=_C432 ,\nC431_=_C1660 ,C431_=_C2610 ,C431_=_C2861 ,C705_=_C880 ,C705_=_C1221 ,C705_=_C1338 ,\nC705_=_C1413 ,C705_=_C1510 ,C705_=_C1534 ,C705_=_C1582 ,C705_=_C1622 ,C705_=_C1643 ,\nC705_=_C1644 ,C705_=_C1645 ,C705_=_C1647 ,C705_=_C1649 ,C705_=_C1650 ,C705_=_C1651 ,\nC705_=_C1652 ,C705_=_C1653 ,C705_=_C1654 ,C705_=_C1655 ,C705_=_C1656 ,C705_=_C1657 ,\nC705_=_C1658 ,C705_=_C1659 ,C705_=_C1660 ,C880_=_C1221 ,C880_=_C1338 ,C880_=_C1413 ,\nC880_=_C1510 ,C880_=_C1534 ,C880_=_C1582 ,C880_=_C1622 ,C880_=_C1643 ,C880_=_C1644 ,\nC880_=_C1645 ,C880_=_C1647 ,C880_=_C1649 ,C880_=_C1650 ,C880_=_C1651 ,C880_=_C1652 ,\nC880_=_C1653 ,C880_=_C1654 ,C880_=_C1655 ,C880_=_C1656 ,C880_=_C1657 ,C880_=_C1658 ,\nC880_=_C1659 ,C880_=_C1660 ,C1022_=_C1023 ,C1022_=_C1048 ,C1022_=_C1344 ,C1022_=_C1514 ,\nC1022_=_C1537 ,C1022_=_C2026 ,C1022_=_C2592 ,C1022_=_C2594 ,C1022_=_C2595 ,C1022_=_C2596 ,\nC1022_=_C2597 ,C1022_=_C2598 ,C1022_=_C2599 ,C1022_=_C2600 ,C1022_=_C2601 ,C1022_=_C2602 ,\nC1022_=_C2603 ,C1022_=_C2604 ,C1022_=_C2605 ,C1022_=_C2606 ,C1022_=_C2607 ,C1022_=_C2608 ,\nC1022_=_C2609 ,C1022_=_C2610 ,C1023_=_C1050 ,C1023_=_C1201 ,C1023_=_C1345 ,C1023_=_C1516 ,\nC1023_=_C1540 ,C1023_=_C2293 ,C1023_=_C2846 ,C1023_=_C2847 ,C1023_=_C2848 ,C1023_=_C2849 ,\nC1023_=_C2850 ,C1023_=_C2851 ,C1023_=_C2852 ,C1023_=_C2853 ,C1023_=_C2854 ,C1023_=_C2855 ,\nC1023_=_C2856 ,C1023_=_C2857 ,C1023_=_C2858 ,C1023_=_C2859 ,C1023_=_C2860 ,C1023_=_C2861 ,\nC1048_=_C1050 ,C1048_=_C1344 ,C1048_=_C1514 ,C1048_=_C1537 ,C1048_=_C2026 ,C1048_=_C2592 ,\nC1048_=_C2594 ,C1048_=_C2595 ,C1048_=_C2596 ,C1048_=_C2597 ,C1048_=_C2598 ,C1048_=_C2599 ,\nC1048_=_C2600 ,C1048_=_C2601 ,C1048_=_C2602 ,C1048_=_C2603 ,C1048_=_C2604 ,C1048_=_C2605 ,\nC1048_=_C2606 ,C1048_=_C2607 ,C1048_=_C2608 ,C1048_=_C2609 ,C1048_=_C2610 ,C1050_=_C1201 ,\nC1050_=_C1345 ,C1050_=_C1516 ,C1050_=_C1540 ,C1050_=_C2293 ,C1050_=_C2846 ,C1050_=_C2847 ,\nC1050_=_C2848 ,C1050_=_C2849 ,C1050_=_C2850 ,C1050_=_C2851 ,C1050_=_C2852 ,C1050_=_C2853 ,\nC1050_=_C2854 ,C1050_=_C2855 ,C1050_=_C2856 ,C1050_=_C2857 ,C1050_=_C2858 ,C1050_=_C2859 ,\nC1050_=_C2860 ,C1050_=_C2861 ,C1201_=_C1345 ,C1201_=_C1516 ,C1201_=_C1540 ,C1201_=_C2293 ,\nC1201_=_C2846 ,C1201_=_C2847 ,C1201_=_C2848 ,C1201_=_C2849 ,C1201_=_C2850 ,C1201_=_C2851 ,\nC1201_=_C2852 ,C1201_=_C2853 ,C1201_=_C2854 ,C1201_=_C2855 ,C1201_=_C2856 ,C1201_=_C2857 ,\nC1201_=_C2858 ,C1201_=_C2859 ,C1201_=_C2860 ,C1201_=_C2861 ,C1221_=_C1338 ,C1221_=_C1413 ,\nC1221_=_C1510 ,C1221_=_C1534 ,C1221_=_C1582 ,C1221_=_C1622 ,C1221_=_C1643 ,C1221_=_C1644 ,\nC1221_=_C1645 ,C1221_=_C1647 ,C1221_=_C1649 ,C1221_=_C1650 ,C1221_=_C1651 ,C1221_=_C1652 ,\nC1221_=_C1653 ,C1221_=_C1654 ,C1221_=_C1655 ,C1221_=_C1656 ,C1221_=_C1657 ,C1221_=_C1658 ,\nC1221_=_C1659 ,C1221_=_C1660 ,C1338_=_C1344 ,C1338_=_C1345 ,C1338_=_C1413 ,C1338_=_C1510 ,\nC1338_=_C1534 ,C1338_=_C1582 ,C1338_=_C1622 ,C1338_=_C1643 ,C1338_=_C1644 ,C1338_=_C1645 ,\nC1338_=_C1647 ,C1338_=_C1649</w:t>
      </w:r>
    </w:p>
    <w:p>
      <w:pPr>
        <w:pStyle w:val="PreformattedText"/>
        <w:bidi w:val="0"/>
        <w:spacing w:before="0" w:after="0"/>
        <w:jc w:val="left"/>
        <w:rPr/>
      </w:pPr>
      <w:r>
        <w:rPr/>
        <w:t xml:space="preserve"> </w:t>
      </w:r>
      <w:r>
        <w:rPr/>
        <w:t>,C1338_=_C1650 ,C1338_=_C1651 ,C1338_=_C1652 ,C1338_=_C1653 ,\nC1338_=_C1654 ,C1338_=_C1655 ,C1338_=_C1656 ,C1338_=_C1657 ,C1338_=_C1658 ,C1338_=_C1659 ,\nC1338_=_C1660 ,C1344_=_C1345 ,C1344_=_C1514 ,C1344_=_C1537 ,C1344_=_C2026 ,C1344_=_C2592 ,\nC1344_=_C2594 ,C1344_=_C2595 ,C1344_=_C2596 ,C1344_=_C2597 ,C1344_=_C2598 ,C1344_=_C2599 ,\nC1344_=_C2600 ,C1344_=_C2601 ,C1344_=_C2602 ,C1344_=_C2603 ,C1344_=_C2604 ,C1344_=_C2605 ,\nC1344_=_C2606 ,C1344_=_C2607 ,C1344_=_C2608 ,C1344_=_C2609 ,C1344_=_C2610 ,C1345_=_C1516 ,\nC1345_=_C1540 ,C1345_=_C2293 ,C1345_=_C2846 ,C1345_=_C2847 ,C1345_=_C2848 ,C1345_=_C2849 ,\nC1345_=_C2850 ,C1345_=_C2851 ,C1345_=_C2852 ,C1345_=_C2853 ,C1345_=_C2854 ,C1345_=_C2855 ,\nC1345_=_C2856 ,C1345_=_C2857 ,C1345_=_C2858 ,C1345_=_C2859 ,C1345_=_C2860 ,C1345_=_C2861 ,\nC1413_=_C1510 ,C1413_=_C1534 ,C1413_=_C1582 ,C1413_=_C1622 ,C1413_=_C1643 ,C1413_=_C1644 ,\nC1413_=_C1645 ,C1413_=_C1647 ,C1413_=_C1649 ,C1413_=_C1650 ,C1413_=_C1651 ,C1413_=_C1652 ,\nC1413_=_C1653 ,C1413_=_C1654 ,C1413_=_C1655 ,C1413_=_C1656 ,C1413_=_C1657 ,C1413_=_C1658 ,\nC1413_=_C1659 ,C1413_=_C1660 ,C1510_=_C1514 ,C1510_=_C1516 ,C1510_=_C1534 ,C1510_=_C1582 ,\nC1510_=_C1622 ,C1510_=_C1643 ,C1510_=_C1644 ,C1510_=_C1645 ,C1510_=_C1647 ,C1510_=_C1649 ,\nC1510_=_C1650 ,C1510_=_C1651 ,C1510_=_C1652 ,C1510_=_C1653 ,C1510_=_C1654 ,C1510_=_C1655 ,\nC1510_=_C1656 ,C1510_=_C1657 ,C1510_=_C1658 ,C1510_=_C1659 ,C1510_=_C1660 ,C1514_=_C1516 ,\nC1514_=_C1537 ,C1514_=_C2026 ,C1514_=_C2592 ,C1514_=_C2594 ,C1514_=_C2595 ,C1514_=_C2596 ,\nC1514_=_C2597 ,C1514_=_C2598 ,C1514_=_C2599 ,C1514_=_C2600 ,C1514_=_C2601 ,C1514_=_C2602 ,\nC1514_=_C2603 ,C1514_=_C2604 ,C1514_=_C2605 ,C1514_=_C2606 ,C1514_=_C2607 ,C1514_=_C2608 ,\nC1514_=_C2609 ,C1514_=_C2610 ,C1516_=_C1540 ,C1516_=_C2293 ,C1516_=_C2846 ,C1516_=_C2847 ,\nC1516_=_C2848 ,C1516_=_C2849 ,C1516_=_C2850 ,C1516_=_C2851 ,C1516_=_C2852 ,C1516_=_C2853 ,\nC1516_=_C2854 ,C1516_=_C2855 ,C1516_=_C2856 ,C1516_=_C2857 ,C1516_=_C2858 ,C1516_=_C2859 ,\nC1516_=_C2860 ,C1516_=_C2861 ,C1534_=_C1537 ,C1534_=_C1540 ,C1534_=_C1582 ,C1534_=_C1622 ,\nC1534_=_C1643 ,C1534_=_C1644 ,C1534_=_C1645 ,C1534_=_C1647 ,C1534_=_C1649 ,C1534_=_C1650 ,\nC1534_=_C1651 ,C1534_=_C1652 ,C1534_=_C1653 ,C1534_=_C1654 ,C1534_=_C1655 ,C1534_=_C1656 ,\nC1534_=_C1657 ,C1534_=_C1658 ,C1534_=_C1659 ,C1534_=_C1660 ,C1537_=_C1540 ,C1537_=_C2026 ,\nC1537_=_C2592 ,C1537_=_C2594 ,C1537_=_C2595 ,C1537_=_C2596 ,C1537_=_C2597 ,C1537_=_C2598 ,\nC1537_=_C2599 ,C1537_=_C2600 ,C1537_=_C2601 ,C1537_=_C2602 ,C1537_=_C2603 ,C1537_=_C2604 ,\nC1537_=_C2605 ,C1537_=_C2606 ,C1537_=_C2607 ,C1537_=_C2608 ,C1537_=_C2609 ,C1537_=_C2610 ,\nC1540_=_C2293 ,C1540_=_C2846 ,C1540_=_C2847 ,C1540_=_C2848 ,C1540_=_C2849 ,C1540_=_C2850 ,\nC1540_=_C2851 ,C1540_=_C2852 ,C1540_=_C2853 ,C1540_=_C2854 ,C1540_=_C2855 ,C1540_=_C2856 ,\nC1540_=_C2857 ,C1540_=_C2858 ,C1540_=_C2859 ,C1540_=_C2860 ,C1540_=_C2861 ,C1582_=_C1622 ,\nC1582_=_C1643 ,C1582_=_C1644 ,C1582_=_C1645 ,C1582_=_C1647 ,C1582_=_C1649 ,C1582_=_C1650 ,\nC1582_=_C1651 ,C1582_=_C1652 ,C1582_=_C1653 ,C1582_=_C1654 ,C1582_=_C1655 ,C1582_=_C1656 ,\nC1582_=_C1657 ,C1582_=_C1658 ,C1582_=_C1659 ,C1582_=_C1660 ,C1622_=_C1643 ,C1622_=_C1644 ,\nC1622_=_C1645 ,C1622_=_C1647 ,C1622_=_C1649 ,C1622_=_C1650 ,C1622_=_C1651 ,C1622_=_C1652 ,\nC1622_=_C1653 ,C1622_=_C1654 ,C1622_=_C1655 ,C1622_=_C1656 ,C1622_=_C1657 ,C1622_=_C1658 ,\nC1622_=_C1659 ,C1622_=_C1660 ,C1643_=_C1644 ,C1643_=_C1645 ,C1643_=_C1647 ,C1643_=_C1649 ,\nC1643_=_C1650 ,C1643_=_C1651 ,C1643_=_C1652 ,C1643_=_C1653 ,C1643_=_C1654 ,C1643_=_C1655 ,\nC1643_=_C1656 ,C1643_=_C1657 ,C1643_=_C1658 ,C1643_=_C1659 ,C1643_=_C1660 ,C1644_=_C1645 ,\nC1644_=_C1647 ,C1644_=_C1649 ,C1644_=_C1650 ,C1644_=_C1651 ,C1644_=_C1652 ,C1644_=_C1653 ,\nC1644_=_C1654 ,C1644_=_C1655 ,C1644_=_C1656 ,C1644_=_C1657 ,C1644_=_C1658 ,C1644_=_C1659 ,\nC1644_=_C1660 ,C1645_=_C1647 ,C1645_=_C1649 ,C1645_=_C1650 ,C1645_=_C1651 ,C1645_=_C1652 ,\nC1645_=_C1653 ,C1645_=_C1654 ,C1645_=_C1655 ,C1645_=_C1656 ,C1645_=_C1657 ,C1645_=_C1658 ,\nC1645_=_C1659 ,C1645_=_C1660 ,C1647_=_C1649 ,C1647_=_C1650 ,C1647_=_C1651 ,C1647_=_C1652 ,\nC1647_=_C1653 ,C1647_=_C1654 ,C1647_=_C1655 ,C1647_=_C1656 ,C1647_=_C1657 ,C1647_=_C1658 ,\nC1647_=_C1659 ,C1647_=_C1660 ,C1649_=_C1650 ,C1649_=_C1651 ,C1649_=_C1652 ,C1649_=_C1653 ,\nC1649_=_C1654 ,C1649_=_C1655 ,C1649_=_C1656 ,C1649_=_C1657 ,C1649_=_C1658 ,C1649_=_C1659 ,\nC1649_=_C1660 ,C1650_=_C1651 ,C1650_=_C1652 ,C1650_=_C1653 ,C1650_=_C1654 ,C1650_=_C1655 ,\nC1650_=_C1656 ,C1650_=_C1657 ,C1650_=_C1658 ,C1650_=_C1659 ,C1650_=_C1660 ,C1650_=_C2596 ,\nC1650_=_C2847 ,C1651_=_C1652 ,C1651_=_C1653 ,C1651_=_C1654 ,C1651_=_C1655 ,C1651_=_C1656 ,\nC1651_=_C1657 ,C1651_=_C1658 ,C1651_=_C1659 ,C1651_=_C1660 ,C1651_=_C2598 ,C1652_=_C1653 ,\nC1652_=_C1654 ,C1652_=_C1655 ,C1652_=_C1656 ,C1652_=_C1657 ,C1652_=_C1658 ,C1652_=_C1659 ,\nC1652_=_C1660 ,C1653_=_C1654 ,C1653_=_C1655 ,C1653_=_C1656 ,C1653_=_C1657 ,C1653_=_C1658 ,\nC1653_=_C1659 ,C1653_=_C1660 ,C1654_=_C1655 ,C1654_=_C1656 ,C1654_=_C1657 ,C1654_=_C1658 ,\nC1654_=_C1659 ,C1654_=_C1660 ,C1654_=_C2604 ,C1654_=_C2856 ,C1655_=_C1656 ,C1655_=_C1657 ,\nC1655_=_C1658 ,C1655_=_C1659 ,C1655_=_C1660 ,C1656_=_C1657 ,C1656_=_C1658 ,C1656_=_C1659 ,\nC1656_=_C1660 ,C1657_=_C1658 ,C1657_=_C1659 ,C1657_=_C1660 ,C1658_=_C1659 ,C1658_=_C1660 ,\nC1659_=_C1660 ,C1659_=_C2606 ,C1659_=_C2858 ,C1660_=_C2610 ,C1660_=_C2861 ,C2026_=_C2592 ,\nC2026_=_C2594 ,C2026_=_C2595 ,C2026_=_C2596 ,C2026_=_C2597 ,C2026_=_C2598 ,C2026_=_C2599 ,\nC2026_=_C2600 ,C2026_=_C2601 ,C2026_=_C2602 ,C2026_=_C2603 ,C2026_=_C2604 ,C2026_=_C2605 ,\nC2026_=_C2606 ,C2026_=_C2607 ,C2026_=_C2608 ,C2026_=_C2609 ,C2026_=_C2610 ,C2293_=_C2846 ,\nC2293_=_C2847 ,C2293_=_C2848 ,C2293_=_C2849 ,C2293_=_C2850 ,C2293_=_C2851 ,C2293_=_C2852 ,\nC2293_=_C2853 ,C2293_=_C2854 ,C2293_=_C2855 ,C2293_=_C2856 ,C2293_=_C2857 ,C2293_=_C2858 ,\nC2293_=_C2859 ,C2293_=_C2860 ,C2293_=_C2861 ,C2592_=_C2594 ,C2592_=_C2595 ,C2592_=_C2596 ,\nC2592_=_C2597 ,C2592_=_C2598 ,C2592_=_C2599 ,C2592_=_C2600 ,C2592_=_C2601 ,C2592_=_C2602 ,\nC2592_=_C2603 ,C2592_=_C2604 ,C2592_=_C2605 ,C2592_=_C2606 ,C2592_=_C2607 ,C2592_=_C2608 ,\nC2592_=_C2609 ,C2592_=_C2610 ,C2594_=_C2595 ,C2594_=_C2596 ,C2594_=_C2597 ,C2594_=_C2598 ,\nC2594_=_C2599 ,C2594_=_C2600 ,C2594_=_C2601 ,C2594_=_C2602 ,C2594_=_C2603 ,C2594_=_C2604 ,\nC2594_=_C2605 ,C2594_=_C2606 ,C2594_=_C2607 ,C2594_=_C2608 ,C2594_=_C2609 ,C2594_=_C2610 ,\nC2595_=_C2596 ,C2595_=_C2597 ,C2595_=_C2598 ,C2595_=_C2599 ,C2595_=_C2600 ,C2595_=_C2601 ,\nC2595_=_C2602 ,C2595_=_C2603 ,C2595_=_C2604 ,C2595_=_C2605 ,C2595_=_C2606 ,C2595_=_C2607 ,\nC2595_=_C2608 ,C2595_=_C2609 ,C2595_=_C2610 ,C2595_=_C2846 ,C2596_=_C2597 ,C2596_=_C2598 ,\nC2596_=_C2599 ,C2596_=_C2600 ,C2596_=_C2601 ,C2596_=_C2602 ,C2596_=_C2603 ,C2596_=_C2604 ,\nC2596_=_C2605 ,C2596_=_C2606 ,C2596_=_C2607 ,C2596_=_C2608 ,C2596_=_C2609 ,C2596_=_C2610 ,\nC2596_=_C2847 ,C2597_=_C2598 ,C2597_=_C2599 ,C2597_=_C2600 ,C2597_=_C2601 ,C2597_=_C2602 ,\nC2597_=_C2603 ,C2597_=_C2604 ,C2597_=_C2605 ,C2597_=_C2606 ,C2597_=_C2607 ,C2597_=_C2608 ,\nC2597_=_C2609 ,C2597_=_C2610 ,C2597_=_C2848 ,C2598_=_C2599 ,C2598_=_C2600 ,C2598_=_C2601 ,\nC2598_=_C2602 ,C2598_=_C2603 ,C2598_=_C2604 ,C2598_=_C2605 ,C2598_=_C2606 ,C2598_=_C2607 ,\nC2598_=_C2608 ,C2598_=_C2609 ,C2598_=_C2610 ,C2599_=_C2600 ,C2599_=_C2601 ,C2599_=_C2602 ,\nC2599_=_C2603 ,C2599_=_C2604 ,C2599_=_C2605 ,C2599_=_C2606 ,C2599_=_C2607 ,C2599_=_C2608 ,\nC2599_=_C2609 ,C2599_=_C2610 ,C2600_=_C2601 ,C2600_=_C2602 ,C2600_=_C2603 ,C2600_=_C2604 ,\nC2600_=_C2605 ,C2600_=_C2606 ,C2600_=_C2607 ,C2600_=_C2608 ,C2600_=_C2609 ,C2600_=_C2610 ,\nC2600_=_C2853 ,C2601_=_C2602 ,C2601_=_C2603 ,C2601_=_C2604 ,C2601_=_C2605 ,C2601_=_C2606 ,\nC2601_=_C2607 ,C2601_=_C2608 ,C2601_=_C2609 ,C2601_=_C2610 ,C2602_=_C2603 ,C2602_=_C2604 ,\nC2602_=_C2605 ,C2602_=_C2606 ,C2602_=_C2607 ,C2602_=_C2608 ,C2602_=_C2609 ,C2602_=_C2610 ,\nC2603_=_C2604 ,C2603_=_C2605 ,C2603_=_C2606 ,C2603_=_C2607 ,C2603_=_C2608 ,C2603_=_C2609 ,\nC2603_=_C2610 ,C2603_=_C2854 ,C2604_=_C2605 ,C2604_=_C2606 ,C2604_=_C2607 ,C2604_=_C2608 ,\nC2604_=_C2609 ,C2604_=_C2610 ,C2604_=_C2856 ,C2605_=_C2606 ,C2605_=_C2607 ,C2605_=_C2608 ,\nC2605_=_C2609 ,C2605_=_C2610 ,C2606_=_C2607 ,C2606_=_C2608 ,C2606_=_C2609 ,C2606_=_C2610 ,\nC2606_=_C2858 ,C2607_=_C2608 ,C2607_=_C2609 ,C2607_=_C2610 ,C2607_=_C2859 ,C2608_=_C2609 ,\nC2608_=_C2610 ,C2609_=_C2610 ,C2609_=_C2860 ,C2610_=_C2861 ,C2846_=_C2847 ,C2846_=_C2848 ,\nC2846_=_C2849 ,C2846_=_C2850 ,C2846_=_C2851 ,C2846_=_C2852 ,C2846_=_C2853 ,C2846_=_C2854 ,\nC2846_=_C2855 ,C2846_=_C2856 ,C2846_=_C2857 ,C2846_=_C2858 ,C2846_=_C2859 ,C2846_=_C2860 ,\nC2846_=_C2861 ,C2847_=_C2848 ,C2847_=_C2849 ,C2847_=_C2850 ,C2847_=_C2851 ,C2847_=_C2852 ,\nC2847_=_C2853 ,C2847_=_C2854 ,C2847_=_C2855 ,C2847_=_C2856 ,C2847_=_C2857 ,C2847_=_C2858 ,\nC2847_=_C2859 ,C2847_=_C2860 ,C2847_=_C2861 ,C2848_=_C2849 ,C2848_=_C2850 ,C2848_=_C2851 ,\nC2848_=_C2852 ,C2848_=_C2853 ,C2848_=_C2854 ,C2848_=_C2855 ,C2848_=_C2856 ,C2848_=_C2857 ,\nC2848_=_C2858 ,C2848_=_C2859 ,C2848_=_C2860 ,C2848_=_C2861 ,C2849_=_C2850 ,C2849_=_C2851 ,\nC2849_=_C2852 ,C2849_=_C2853 ,C2849_=_C2854 ,C2849_=_C2855 ,C2849_=_C2856 ,C2849_=_C2857 ,\nC2849_=_C2858 ,C2849_=_C2859 ,C2849_=_C2860 ,C2849_=_C2861 ,C2850_=_C2851 ,C2850_=_C2852 ,\nC2850_=_C2853 ,C2850_=_C2854 ,C2850_=_C2855 ,C2850_=_C2856 ,C2850_=_C2857 ,C2850_=_C2858 ,\nC2850_=_C2859 ,C2850_=_C2860 ,C2850_=_C2861 ,C2851_=_C2852 ,C2851_=_C2853 ,C2851_=_C2854 ,\nC2851_=_C2855 ,C2851_=_C2856 ,C2851_=_C2857 ,C2851_=_C2858 ,C2851_=_C2859 ,C2851_=_C2860 ,\nC2851_=_C2861 ,C2852_=_C2853 ,C2852_=_C2854 ,C2852_=_C2855 ,C2852_=_C2856 ,C2852_=_C2857 ,\nC2852_=_C2858 ,C2852_=_C2859 ,C2852_=_C2860 ,C2852_=_C2861 ,C2853_=_C2854 ,C2853_=_C2855 ,\nC2853_=_C2856 ,C2853_=_C2857 ,C2853_=_C2858 ,C2853_=_C2859 ,C2853_=_C2860 ,C2853_=_C2861 ,\nC2854_=_C2855 ,C2854_=_C2856 ,C2854_=_C2857 ,C2854_=_C2858 ,C2854_=_C2859 ,C2854_=_C2860</w:t>
      </w:r>
    </w:p>
    <w:p>
      <w:pPr>
        <w:pStyle w:val="PreformattedText"/>
        <w:bidi w:val="0"/>
        <w:spacing w:before="0" w:after="0"/>
        <w:jc w:val="left"/>
        <w:rPr/>
      </w:pPr>
      <w:r>
        <w:rPr/>
        <w:t xml:space="preserve"> </w:t>
      </w:r>
      <w:r>
        <w:rPr/>
        <w:t>,\nC2854_=_C2861 ,C2855_=_C2856 ,C2855_=_C2857 ,C2855_=_C2858 ,C2855_=_C2859 ,C2855_=_C2860 ,\nC2855_=_C2861 ,C2856_=_C2857 ,C2856_=_C2858 ,C2856_=_C2859 ,C2856_=_C2860 ,C2856_=_C2861 ,\nC2857_=_C2858 ,C2857_=_C2859 ,C2857_=_C2860 ,C2857_=_C2861 ,C2858_=_C2859 ,C2858_=_C2860 ,\nC2858_=_C2861 ,C2859_=_C2860 ,C2859_=_C2861 ,C2860_=_C2861 ,"];227[shape=box, label="id:227 level: 6\n109: C408 C409 C425 C429 C537 \nC775 C831 C943 C1015 C1042 C1087 \nC1135 C1265 C1336 C1337 C1338 C1339 \nC1340 C1341 C1342 C1343 C1344 C1345 \nC1346 C1347 C1348 C1349 C1350 C1351 \nC1353 C1354 C1355 C1356 C1357 C1358 \nC1359 C1360 C1361 C1456 C1459 C1504 \nC1509 C1510 C1511 C1512 C1513 C1514 \nC1515 C1516 C1517 C1518 C1519 C1520 \nC1521 C1522 C1523 C1524 C1525 C1526 \nC1527 C1528 C1529 C1531 C1532 C1533 \nC1550 C1554 C1654 C1659 C1871 C2038 \nC2096 C2283 C2432 C2553 C2604 C2606 \nC2765 C2779 C2856 C2858 C3091 C3219 \nC3236 C3246 C3326 C3342 C3376 C3381 \nC3613 C3721 C3726 C3755 C3824 C3838 \nC3845 C3859 C3929 C3930 C3931 C3932 \nC3933 C3976 C4076 C4082 C4091 C4099 \nC4100 C4101 \n1589: C408_=_C409( C408 C409 ) C408_=_C425( C408 C425 ) C408_=_C429( C408 C429 ) C408_=_C537( C408 C537 ) C408_=_C1042( C408 C1042 ) \nC408_=_C1336( C408 C1336 ) C408_=_C1337( C408 C1337 ) C408_=_C1338( C408 C1338 ) C408_=_C1339( C408 C1339 ) C408_=_C1340( C408 C1340 ) C408_=_C1341( C408 C1341 ) \nC408_=_C1342( C408 C1342 ) C408_=_C1343( C408 C1343 ) C408_=_C1344( C408 C1344 ) C408_=_C1345( C408 C1345 ) C408_=_C1346( C408 C1346 ) C408_=_C1347( C408 C1347 ) \nC408_=_C1348( C408 C1348 ) C408_=_C1349( C408 C1349 ) C408_=_C1350( C408 C1350 ) C408_=_C1351( C408 C1351 ) C408_=_C1353( C408 C1353 ) C408_=_C1354( C408 C1354 ) \nC408_=_C1355( C408 C1355 ) C408_=_C1356( C408 C1356 ) C408_=_C1357( C408 C1357 ) C408_=_C1358( C408 C1358 ) C408_=_C1359( C408 C1359 ) C408_=_C1360( C408 C1360 ) \nC408_=_C1361( C408 C1361 ) C409_=_C425( C409 C425 ) C409_=_C429( C409 C429 ) C409_=_C831( C409 C831 ) C409_=_C1336( C409 C1336 ) C409_=_C1459( C409 C1459 ) \nC409_=_C1509( C409 C1509 ) C409_=_C1510( C409 C1510 ) C409_=_C1511( C409 C1511 ) C409_=_C1512( C409 C1512 ) C409_=_C1513( C409 C1513 ) C409_=_C1514( C409 C1514 ) \nC409_=_C1515( C409 C1515 ) C409_=_C1516( C409 C1516 ) C409_=_C1517( C409 C1517 ) C409_=_C1518( C409 C1518 ) C409_=_C1519( C409 C1519 ) C409_=_C1520( C409 C1520 ) \nC409_=_C1521( C409 C1521 ) C409_=_C1522( C409 C1522 ) C409_=_C1523( C409 C1523 ) C409_=_C1524( C409 C1524 ) C409_=_C1525( C409 C1525 ) C409_=_C1526( C409 C1526 ) \nC409_=_C1527( C409 C1527 ) C409_=_C1528( C409 C1528 ) C409_=_C1529( C409 C1529 ) C409_=_C1531( C409 C1531 ) C409_=_C1532( C409 C1532 ) C409_=_C1533( C409 C1533 ) \nC425_=_C429( C425 C429 ) C425_=_C775( C425 C775 ) C425_=_C1015( C425 C1015 ) C425_=_C1087( C425 C1087 ) C425_=_C1135( C425 C1135 ) C425_=_C1504( C425 C1504 ) \nC425_=_C1524( C425 C1524 ) C425_=_C1550( C425 C1550 ) C425_=_C1654( C425 C1654 ) C425_=_C2038( C425 C2038 ) C425_=_C2096( C425 C2096 ) C425_=_C2283( C425 C2283 ) \nC425_=_C2432( C425 C2432 ) C425_=_C2553( C425 C2553 ) C425_=_C2604( C425 C2604 ) C425_=_C2856( C425 C2856 ) C425_=_C3236( C425 C3236 ) C425_=_C3246( C425 C3246 ) \nC425_=_C3326( C425 C3326 ) C425_=_C3376( C425 C3376 ) C425_=_C3613( C425 C3613 ) C425_=_C3721( C425 C3721 ) C425_=_C3755( C425 C3755 ) C425_=_C3929( C425 C3929 ) \nC425_=_C3930( C425 C3930 ) C425_=_C3931( C425 C3931 ) C425_=_C3932( C425 C3932 ) C425_=_C3933( C425 C3933 ) C429_=_C943( C429 C943 ) C429_=_C1265( C429 C1265 ) \nC429_=_C1357( C429 C1357 ) C429_=_C1456( C429 C1456 ) C429_=_C1554( C429 C1554 ) C429_=_C1659( C429 C1659 ) C429_=_C1871( C429 C1871 ) C429_=_C2606( C429 C2606 ) \nC429_=_C2765( C429 C2765 ) C429_=_C2779( C429 C2779 ) C429_=_C2858( C429 C2858 ) C429_=_C3091( C429 C3091 ) C429_=_C3219( C429 C3219 ) C429_=_C3342( C429 C3342 ) \nC429_=_C3381( C429 C3381 ) C429_=_C3726( C429 C3726 ) C429_=_C3824( C429 C3824 ) C429_=_C3838( C429 C3838 ) C429_=_C3845( C429 C3845 ) C429_=_C3859( C429 C3859 ) \nC429_=_C3932( C429 C3932 ) C429_=_C3976( C429 C3976 ) C429_=_C4076( C429 C4076 ) C429_=_C4082( C429 C4082 ) C429_=_C4091( C429 C4091 ) C429_=_C4099( C429 C4099 ) \nC429_=_C4100( C429 C4100 ) C429_=_C4101( C429 C4101 ) C537_=_C1042( C537 C1042 ) C537_=_C1336( C537 C1336 ) C537_=_C1337( C537 C1337 ) C537_=_C1338( C537 C1338 ) \nC537_=_C1339( C537 C1339 ) C537_=_C1340( C537 C1340 ) C537_=_C1341( C537 C1341 ) C537_=_C1342( C537 C1342 ) C537_=_C1343( C537 C1343 ) C537_=_C1344( C537 C1344 ) \nC537_=_C1345( C537 C1345 ) C537_=_C1346( C537 C1346 ) C537_=_C1347( C537 C1347 ) C537_=_C1348( C537 C1348 ) C537_=_C1349( C537 C1349 ) C537_=_C1350( C537 C1350 ) \nC537_=_C1351( C537 C1351 ) C537_=_C1353( C537 C1353 ) C537_=_C1354( C537 C1354 ) C537_=_C1355( C537 C1355 ) C537_=_C1356( C537 C1356 ) C537_=_C1357( C537 C1357 ) \nC537_=_C1358( C537 C1358 ) C537_=_C1359( C537 C1359 ) C537_=_C1360( C537 C1360 ) C537_=_C1361( C537 C1361 ) C775_=_C1015( C775 C1015 ) C775_=_C1087( C775 C1087 ) \nC775_=_C1135( C775 C1135 ) C775_=_C1504( C775 C1504 ) C775_=_C1524( C775 C1524 ) C775_=_C1550( C775 C1550 ) C775_=_C1654( C775 C1654 ) C775_=_C2038( C775 C2038 ) \nC775_=_C2096( C775 C2096 ) C775_=_C2283( C775 C2283 ) C775_=_C2432( C775 C2432 ) C775_=_C2553( C775 C2553 ) C775_=_C2604( C775 C2604 ) C775_=_C2856( C775 C2856 ) \nC775_=_C3236( C775 C3236 ) C775_=_C3246( C775 C3246 ) C775_=_C3326( C775 C3326 ) C775_=_C3376( C775 C3376 ) C775_=_C3613( C775 C3613 ) C775_=_C3721( C775 C3721 ) \nC775_=_C3755( C775 C3755 ) C775_=_C3929( C775 C3929 ) C775_=_C3930( C775 C3930 ) C775_=_C3931( C775 C3931 ) C775_=_C3932( C775 C3932 ) C775_=_C3933( C775 C3933 ) \nC831_=_C1336( C831 C1336 ) C831_=_C1459( C831 C1459 ) C831_=_C1509( C831 C1509 ) C831_=_C1510( C831 C1510 ) C831_=_C1511( C831 C1511 ) C831_=_C1512( C831 C1512 ) \nC831_=_C1513( C831 C1513 ) C831_=_C1514( C831 C1514 ) C831_=_C1515( C831 C1515 ) C831_=_C1516( C831 C1516 ) C831_=_C1517( C831 C1517 ) C831_=_C1518( C831 C1518 ) \nC831_=_C1519( C831 C1519 ) C831_=_C1520( C831 C1520 ) C831_=_C1521( C831 C1521 ) C831_=_C1522( C831 C1522 ) C831_=_C1523( C831 C1523 ) C831_=_C1524( C831 C1524 ) \nC831_=_C1525( C831 C1525 ) C831_=_C1526( C831 C1526 ) C831_=_C1527( C831 C1527 ) C831_=_C1528( C831 C1528 ) C831_=_C1529( C831 C1529 ) C831_=_C1531( C831 C1531 ) \nC831_=_C1532( C831 C1532 ) C831_=_C1533( C831 C1533 ) C943_=_C1265( C943 C1265 ) C943_=_C1357( C943 C1357 ) C943_=_C1456( C943 C1456 ) C943_=_C1554( C943 C1554 ) \nC943_=_C1659( C943 C1659 ) C943_=_C1871( C943 C1871 ) C943_=_C2606( C943 C2606 ) C943_=_C2765( C943 C2765 ) C943_=_C2779( C943 C2779 ) C943_=_C2858( C943 C2858 ) \nC943_=_C3091( C943 C3091 ) C943_=_C3219( C943 C3219 ) C943_=_C3342( C943 C3342 ) C943_=_C3381( C943 C3381 ) C943_=_C3726( C943 C3726 ) C943_=_C3824( C943 C3824 ) \nC943_=_C3838( C943 C3838 ) C943_=_C3845( C943 C3845 ) C943_=_C3859( C943 C3859 ) C943_=_C3932( C943 C3932 ) C943_=_C3976( C943 C3976 ) C943_=_C4076( C943 C4076 ) \nC943_=_C4082( C943 C4082 ) C943_=_C4091( C943 C4091 ) C943_=_C4099( C943 C4099 ) C943_=_C4100( C943 C4100 ) C943_=_C4101( C943 C4101 ) C1015_=_C1087( C1015 C1087 ) \nC1015_=_C1135( C1015 C1135 ) C1015_=_C1504( C1015 C1504 ) C1015_=_C1524( C1015 C1524 ) C1015_=_C1550( C1015 C1550 ) C1015_=_C1654( C1015 C1654 ) C1015_=_C2038( C1015 C2038 ) \nC1015_=_C2096( C1015 C2096 ) C1015_=_C2283( C1015 C2283 ) C1015_=_C2432( C1015 C2432 ) C1015_=_C2553( C1015 C2553 ) C1015_=_C2604( C1015 C2604 ) C1015_=_C2856( C1015 C2856 ) \nC1015_=_C3236( C1015 C3236 ) C1015_=_C3246( C1015 C3246 ) C1015_=_C3326( C1015 C3326 ) C1015_=_C3376( C1015 C3376 ) C1015_=_C3613( C1015 C3613 ) C1015_=_C3721( C1015 C3721 ) \nC1015_=_C3755( C1015 C3755 ) C1015_=_C3929( C1015 C3929 ) C1015_=_C3930( C1015 C3930 ) C1015_=_C3931( C1015 C3931 ) C1015_=_C3932( C1015 C3932 ) C1015_=_C3933( C1015 C3933 ) \nC1042_=_C1336( C1042 C1336 ) C1042_=_C1337( C1042 C1337 ) C1042_=_C1338( C1042 C1338 ) C1042_=_C1339( C1042 C1339 ) C1042_=_C1340( C1042 C1340 ) C1042_=_C1341( C1042 C1341 ) \nC1042_=_C1342( C1042 C1342 ) C1042_=_C1343( C1042 C1343 ) C1042_=_C1344( C1042 C1344 ) C1042_=_C1345( C1042 C1345 ) C1042_=_C1346( C1042 C1346 ) C1042_=_C1347( C1042 C1347 ) \nC1042_=_C1348( C1042 C1348 ) C1042_=_C1349( C1042 C1349 ) C1042_=_C1350( C1042 C1350 ) C1042_=_C1351( C1042 C1351 ) C1042_=_C1353( C1042 C1353 ) C1042_=_C1354( C1042 C1354 ) \nC1042_=_C1355( C1042 C1355 ) C1042_=_C1356( C1042 C1356 ) C1042_=_C1357( C1042 C1357 ) C1042_=_C1358( C1042 C1358 ) C1042_=_C1359( C1042 C1359 ) C1042_=_C1360( C1042 C1360 ) \nC1042_=_C1361( C1042 C1361 ) C1087_=_C1135( C1087 C1135 ) C1087_=_C1504( C1087 C1504 ) C1087_=_C1524( C1087 C1524 ) C1087_=_C1550( C1087 C1550 ) C1087_=_C1654( C1087 C1654 ) \nC1087_=_C2038( C1087 C2038 ) C1087_=_C2096( C1087 C2096 ) C1087_=_C2283( C1087 C2283 ) C1087_=_C2432( C1087 C2432 ) C1087_=_C2553( C1087 C2553 ) C1087_=_C2604( C1087 C2604 ) \nC1087_=_C2856( C1087 C2856 ) C1087_=_C3236( C1087 C3236 ) C1087_=_C3246( C1087 C3246 ) C1087_=_C3326( C1087 C3326 ) C1087_=_C3376( C1087 C3376 ) C1087_=_C3613( C1087 C3613 ) \nC1087_=_C3721( C1087 C3721 ) C1087_=_C3755( C1087 C3755 ) C1087_=_C3929( C1087 C3929 ) C1087_=_C3930( C1087 C3930 ) C1087_=_C3931( C1087 C3931 ) C1087_=_C3932( C1087 C3932 ) \nC1087_=_C3933( C1087 C3933 ) C1135_=_C1504( C1135 C1504 ) C1135_=_C1524( C1135 C1524 ) C1135_=_C1550( C1135 C1550 ) C1135_=_C1654( C1135 C1654 ) C1135_=_C2038( C1135 C2038 ) \nC1135_=_C2096( C1135 C2096 ) C1135_=_C2283( C1135 C2283 ) C1135_=_C2432( C1135 C2432 ) C1135_=_C2553( C1135 C2553 ) C1135_=_C2604( C1135 C2604 ) C1135_=_C2856( C1135 C2856 ) \nC1135_=_C3236( C1135 C3236 ) C1135_=_C3246( C1135 C3246 ) C1135_=_C3326( C1135 C3326 ) C1135_=_C3376( C1135 C3376 ) C1135_=_C3613( C1135 C3613 ) C1135_=_C3721( C1135 C3721 ) \nC1135_=_C3755( C1135 C3755 ) C1135_=_C3929( C1135 C3929 ) C1135_=_C3930( C1135 C3930 ) C1135_=_C3931( C1135 C3931 ) C1135_=_C3932( C1135 C3932 ) C1135_=_C3933( C1135</w:t>
      </w:r>
    </w:p>
    <w:p>
      <w:pPr>
        <w:pStyle w:val="PreformattedText"/>
        <w:bidi w:val="0"/>
        <w:spacing w:before="0" w:after="0"/>
        <w:jc w:val="left"/>
        <w:rPr/>
      </w:pPr>
      <w:r>
        <w:rPr/>
        <w:t xml:space="preserve"> </w:t>
      </w:r>
      <w:r>
        <w:rPr/>
        <w:t>C3933 ) \nC1265_=_C1357( C1265 C1357 ) C1265_=_C1456( C1265 C1456 ) C1265_=_C1554( C1265 C1554 ) C1265_=_C1659( C1265 C1659 ) C1265_=_C1871( C1265 C1871 ) C1265_=_C2606( C1265 C2606 ) \nC1265_=_C2765( C1265 C2765 ) C1265_=_C2779( C1265 C2779 ) C1265_=_C2858( C1265 C2858 ) C1265_=_C3091( C1265 C3091 ) C1265_=_C3219( C1265 C3219 ) C1265_=_C3342( C1265 C3342 ) \nC1265_=_C3381( C1265 C3381 ) C1265_=_C3726( C1265 C3726 ) C1265_=_C3824( C1265 C3824 ) C1265_=_C3838( C1265 C3838 ) C1265_=_C3845( C1265 C3845 ) C1265_=_C3859( C1265 C3859 ) \nC1265_=_C3932( C1265 C3932 ) C1265_=_C3976( C1265 C3976 ) C1265_=_C4076( C1265 C4076 ) C1265_=_C4082( C1265 C4082 ) C1265_=_C4091( C1265 C4091 ) C1265_=_C4099( C1265 C4099 ) \nC1265_=_C4100( C1265 C4100 ) C1265_=_C4101( C1265 C4101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1351( C1336 C1351 ) C1336_=_C1353( C1336 C1353 ) \nC1336_=_C1354( C1336 C1354 ) C1336_=_C1355( C1336 C1355 ) C1336_=_C1356( C1336 C1356 ) C1336_=_C1357( C1336 C1357 ) C1336_=_C1358( C1336 C1358 ) C1336_=_C1359( C1336 C1359 ) \nC1336_=_C1360( C1336 C1360 ) C1336_=_C1361( C1336 C1361 ) C1336_=_C1459( C1336 C1459 ) C1336_=_C1509( C1336 C1509 ) C1336_=_C1510( C1336 C1510 ) C1336_=_C1511( C1336 C1511 ) \nC1336_=_C1512( C1336 C1512 ) C1336_=_C1513( C1336 C1513 ) C1336_=_C1514( C1336 C1514 ) C1336_=_C1515( C1336 C1515 ) C1336_=_C1516( C1336 C1516 ) C1336_=_C1517( C1336 C1517 ) \nC1336_=_C1518( C1336 C1518 ) C1336_=_C1519( C1336 C1519 ) C1336_=_C1520( C1336 C1520 ) C1336_=_C1521( C1336 C1521 ) C1336_=_C1522( C1336 C1522 ) C1336_=_C1523( C1336 C1523 ) \nC1336_=_C1524( C1336 C1524 ) C1336_=_C1525( C1336 C1525 ) C1336_=_C1526( C1336 C1526 ) C1336_=_C1527( C1336 C1527 ) C1336_=_C1528( C1336 C1528 ) C1336_=_C1529( C1336 C1529 ) \nC1336_=_C1531( C1336 C1531 ) C1336_=_C1532( C1336 C1532 ) C1336_=_C1533( C1336 C1533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3( C1337 C1353 ) \nC1337_=_C1354( C1337 C1354 ) C1337_=_C1355( C1337 C1355 ) C1337_=_C1356( C1337 C1356 ) C1337_=_C1357( C1337 C1357 ) C1337_=_C1358( C1337 C1358 ) C1337_=_C1359( C1337 C1359 ) \nC1337_=_C1360( C1337 C1360 ) C1337_=_C1361( C1337 C1361 ) C1337_=_C1509( C1337 C1509 ) C1337_=_C1550( C1337 C1550 ) C1337_=_C1554( C1337 C1554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3( C1338 C1353 ) C1338_=_C1354( C1338 C1354 ) C1338_=_C1355( C1338 C1355 ) C1338_=_C1356( C1338 C1356 ) C1338_=_C1357( C1338 C1357 ) C1338_=_C1358( C1338 C1358 ) \nC1338_=_C1359( C1338 C1359 ) C1338_=_C1360( C1338 C1360 ) C1338_=_C1361( C1338 C1361 ) C1338_=_C1510( C1338 C1510 ) C1338_=_C1654( C1338 C1654 ) C1338_=_C1659( C1338 C1659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3( C1339 C1353 ) C1339_=_C1354( C1339 C1354 ) C1339_=_C1355( C1339 C1355 ) C1339_=_C1356( C1339 C1356 ) C1339_=_C1357( C1339 C1357 ) C1339_=_C1358( C1339 C1358 ) \nC1339_=_C1359( C1339 C1359 ) C1339_=_C1360( C1339 C1360 ) C1339_=_C1361( C1339 C1361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3( C1340 C1353 ) C1340_=_C1354( C1340 C1354 ) C1340_=_C1355( C1340 C1355 ) C1340_=_C1356( C1340 C1356 ) \nC1340_=_C1357( C1340 C1357 ) C1340_=_C1358( C1340 C1358 ) C1340_=_C1359( C1340 C1359 ) C1340_=_C1360( C1340 C1360 ) C1340_=_C1361( C1340 C1361 ) C1340_=_C2096( C1340 C2096 ) \nC1341_=_C1342( C1341 C1342 ) C1341_=_C1343( C1341 C1343 ) C1341_=_C1344( C1341 C1344 ) C1341_=_C1345( C1341 C1345 ) C1341_=_C1346( C1341 C1346 ) C1341_=_C1347( C1341 C1347 ) \nC1341_=_C1348( C1341 C1348 ) C1341_=_C1349( C1341 C1349 ) C1341_=_C1350( C1341 C1350 ) C1341_=_C1351( C1341 C1351 ) C1341_=_C1353( C1341 C1353 ) C1341_=_C1354( C1341 C1354 ) \nC1341_=_C1355( C1341 C1355 ) C1341_=_C1356( C1341 C1356 ) C1341_=_C1357( C1341 C1357 ) C1341_=_C1358( C1341 C1358 ) C1341_=_C1359( C1341 C1359 ) C1341_=_C1360( C1341 C1360 ) \nC1341_=_C1361( C1341 C1361 ) C1342_=_C1343( C1342 C1343 ) C1342_=_C1344( C1342 C1344 ) C1342_=_C1345( C1342 C1345 ) C1342_=_C1346( C1342 C1346 ) C1342_=_C1347( C1342 C1347 ) \nC1342_=_C1348( C1342 C1348 ) C1342_=_C1349( C1342 C1349 ) C1342_=_C1350( C1342 C1350 ) C1342_=_C1351( C1342 C1351 ) C1342_=_C1353( C1342 C1353 ) C1342_=_C1354( C1342 C1354 ) \nC1342_=_C1355( C1342 C1355 ) C1342_=_C1356( C1342 C1356 ) C1342_=_C1357( C1342 C1357 ) C1342_=_C1358( C1342 C1358 ) C1342_=_C1359( C1342 C1359 ) C1342_=_C1360( C1342 C1360 ) \nC1342_=_C1361( C1342 C1361 ) C1343_=_C1344( C1343 C1344 ) C1343_=_C1345( C1343 C1345 ) C1343_=_C1346( C1343 C1346 ) C1343_=_C1347( C1343 C1347 ) C1343_=_C1348( C1343 C1348 ) \nC1343_=_C1349( C1343 C1349 ) C1343_=_C1350( C1343 C1350 ) C1343_=_C1351( C1343 C1351 ) C1343_=_C1353( C1343 C1353 ) C1343_=_C1354( C1343 C1354 ) C1343_=_C1355( C1343 C1355 ) \nC1343_=_C1356( C1343 C1356 ) C1343_=_C1357( C1343 C1357 ) C1343_=_C1358( C1343 C1358 ) C1343_=_C1359( C1343 C1359 ) C1343_=_C1360( C1343 C1360 ) C1343_=_C1361( C1343 C1361 ) \nC1344_=_C1345( C1344 C1345 ) C1344_=_C1346( C1344 C1346 ) C1344_=_C1347( C1344 C1347 ) C1344_=_C1348( C1344 C1348 ) C1344_=_C1349( C1344 C1349 ) C1344_=_C1350( C1344 C1350 ) \nC1344_=_C1351( C1344 C1351 ) C1344_=_C1353( C1344 C1353 ) C1344_=_C1354( C1344 C1354 ) C1344_=_C1355( C1344 C1355 ) C1344_=_C1356( C1344 C1356 ) C1344_=_C1357( C1344 C1357 ) \nC1344_=_C1358( C1344 C1358 ) C1344_=_C1359( C1344 C1359 ) C1344_=_C1360( C1344 C1360 ) C1344_=_C1361( C1344 C1361 ) C1344_=_C1514( C1344 C1514 ) C1344_=_C2604( C1344 C2604 ) \nC1344_=_C2606( C1344 C2606 ) C1345_=_C1346( C1345 C1346 ) C1345_=_C1347( C1345 C1347 ) C1345_=_C1348( C1345 C1348 ) C1345_=_C1349( C1345 C1349 ) C1345_=_C1350( C1345 C1350 ) \nC1345_=_C1351( C1345 C1351 ) C1345_=_C1353( C1345 C1353 ) C1345_=_C1354( C1345 C1354 ) C1345_=_C1355( C1345 C1355 ) C1345_=_C1356( C1345 C1356 ) C1345_=_C1357( C1345 C1357 ) \nC1345_=_C1358( C1345 C1358 ) C1345_=_C1359( C1345 C1359 ) C1345_=_C1360( C1345 C1360 ) C1345_=_C1361( C1345 C1361 ) C1345_=_C1516( C1345 C1516 ) C1345_=_C2856( C1345 C2856 ) \nC1345_=_C2858( C1345 C2858 ) C1346_=_C1347( C1346 C1347 ) C1346_=_C1348( C1346 C1348 ) C1346_=_C1349( C1346 C1349 ) C1346_=_C1350( C1346 C1350 ) C1346_=_C1351( C1346 C1351 ) \nC1346_=_C1353( C1346 C1353 ) C1346_=_C1354( C1346 C1354 ) C1346_=_C1355( C1346 C1355 ) C1346_=_C1356( C1346 C1356 ) C1346_=_C1357( C1346 C1357 ) C1346_=_C1358( C1346 C1358 ) \nC1346_=_C1359( C1346 C1359 ) C1346_=_C1360( C1346 C1360 ) C1346_=_C1361( C1346 C1361 ) C1347_=_C1348( C1347 C1348 ) C1347_=_C1349( C1347 C1349 ) C1347_=_C1350( C1347 C1350 ) \nC1347_=_C1351( C1347 C1351 ) C1347_=_C1353( C1347 C1353 ) C1347_=_C1354( C1347 C1354 ) C1347_=_C1355( C1347 C1355 ) C1347_=_C1356( C1347 C1356 ) C1347_=_C1357( C1347 C1357 ) \nC1347_=_C1358( C1347 C1358 ) C1347_=_C1359( C1347 C1359 ) C1347_=_C1360( C1347 C1360 ) C1347_=_C1361( C1347 C1361 ) C1348_=_C1349( C1348 C1349 ) C1348_=_C1350( C1348 C1350 ) \nC1348_=_C1351( C1348 C1351 ) C1348_=_C1353( C1348 C1353 ) C1348_=_C1354( C1348 C1354 ) C1348_=_C1355( C1348 C1355 ) C1348_=_C1356( C1348 C1356 ) C1348_=_C1357( C1348 C1357 ) \nC1348_=_C1358( C1348 C1358 ) C1348_=_C1359( C1348 C1359 ) C1348_=_C1360( C1348 C1360 ) C1348_=_C1361( C1348 C1361 ) C1348_=_C3342( C1348 C3342 ) C1349_=_C1350( C1349 C1350 ) \nC1349_=_C1351( C1349 C1351 ) C1349_=_C1353( C1349 C1353 ) C1349_=_C1354( C1349 C1354 ) C1349_=_C1355( C1349 C1355 ) C1349_=_C1356( C1349 C1356 ) C1349_=_C1357( C1349 C1357 ) \nC1349_=_C1358( C1349 C1358 ) C1349_=_C1359( C1349 C1359 ) C1349_=_C1360( C1349 C1360 ) C1349_=_C1361( C1349 C1361 ) C1349_=_C1518( C1349 C1518 ) C1349_=_C3376( C1349 C3376 ) \nC1349_=_C3381( C1349 C3381 ) C1350_=_C1351( C1350 C1351 ) C1350_=_C1353( C1350 C1353 ) C1350_=_C1354( C1350 C1354 ) C1350_=_C1355( C1350 C1355 ) C1350_=_C1356( C1350 C1356 ) \nC1350_=_C1357( C1350 C1357 ) C1350_=_C1358( C1350 C1358 ) C1350_=_C1359( C1350 C1359 ) C1350_=_C1360( C1350 C1360 ) C1350_=_C1361( C1350 C1361 ) C1351_=_C1353( C1351 C1353 ) \nC1351_=_C1354( C1351 C1354 ) C1351_=_C1355( C1351 C1355 ) C1351_=_C1356( C1351 C1356 ) C1351_=_C1357( C1351 C1357 ) C1351_=_C1358( C1351 C1358 ) C1351_=_C1359( C1351 C1359 ) \nC1351_=_C1360( C1351 C1360 ) C1351_=_C1361( C1351 C1361 ) C1353_=_C1354( C1353 C1354 ) C1353_=_C1355( C1353 C1355 ) C1353_=_C1356( C1353 C1356 ) C1353_=_C1357( C1353 C1357 ) \nC1353_=_C1358( C1353 C1358 ) C1353_=_C1359(</w:t>
      </w:r>
    </w:p>
    <w:p>
      <w:pPr>
        <w:pStyle w:val="PreformattedText"/>
        <w:bidi w:val="0"/>
        <w:spacing w:before="0" w:after="0"/>
        <w:jc w:val="left"/>
        <w:rPr/>
      </w:pPr>
      <w:r>
        <w:rPr/>
        <w:t xml:space="preserve"> </w:t>
      </w:r>
      <w:r>
        <w:rPr/>
        <w:t>C1353 C1359 ) C1353_=_C1360( C1353 C1360 ) C1353_=_C1361( C1353 C1361 ) C1354_=_C1355( C1354 C1355 ) C1354_=_C1356( C1354 C1356 ) \nC1354_=_C1357( C1354 C1357 ) C1354_=_C1358( C1354 C1358 ) C1354_=_C1359( C1354 C1359 ) C1354_=_C1360( C1354 C1360 ) C1354_=_C1361( C1354 C1361 ) C1355_=_C1356( C1355 C1356 ) \nC1355_=_C1357( C1355 C1357 ) C1355_=_C1358( C1355 C1358 ) C1355_=_C1359( C1355 C1359 ) C1355_=_C1360( C1355 C1360 ) C1355_=_C1361( C1355 C1361 ) C1356_=_C1357( C1356 C1357 ) \nC1356_=_C1358( C1356 C1358 ) C1356_=_C1359( C1356 C1359 ) C1356_=_C1360( C1356 C1360 ) C1356_=_C1361( C1356 C1361 ) C1357_=_C1358( C1357 C1358 ) C1357_=_C1359( C1357 C1359 ) \nC1357_=_C1360( C1357 C1360 ) C1357_=_C1361( C1357 C1361 ) C1357_=_C1456( C1357 C1456 ) C1357_=_C1554( C1357 C1554 ) C1357_=_C1659( C1357 C1659 ) C1357_=_C1871( C1357 C1871 ) \nC1357_=_C2606( C1357 C2606 ) C1357_=_C2765( C1357 C2765 ) C1357_=_C2779( C1357 C2779 ) C1357_=_C2858( C1357 C2858 ) C1357_=_C3091( C1357 C3091 ) C1357_=_C3219( C1357 C3219 ) \nC1357_=_C3342( C1357 C3342 ) C1357_=_C3381( C1357 C3381 ) C1357_=_C3726( C1357 C3726 ) C1357_=_C3824( C1357 C3824 ) C1357_=_C3838( C1357 C3838 ) C1357_=_C3845( C1357 C3845 ) \nC1357_=_C3859( C1357 C3859 ) C1357_=_C3932( C1357 C3932 ) C1357_=_C3976( C1357 C3976 ) C1357_=_C4076( C1357 C4076 ) C1357_=_C4082( C1357 C4082 ) C1357_=_C4091( C1357 C4091 ) \nC1357_=_C4099( C1357 C4099 ) C1357_=_C4100( C1357 C4100 ) C1357_=_C4101( C1357 C4101 ) C1358_=_C1359( C1358 C1359 ) C1358_=_C1360( C1358 C1360 ) C1358_=_C1361( C1358 C1361 ) \nC1359_=_C1360( C1359 C1360 ) C1359_=_C1361( C1359 C1361 ) C1360_=_C1361( C1360 C1361 ) C1361_=_C1533( C1361 C1533 ) C1361_=_C3933( C1361 C3933 ) C1361_=_C4101( C1361 C4101 ) \nC1456_=_C1554( C1456 C1554 ) C1456_=_C1659( C1456 C1659 ) C1456_=_C1871( C1456 C1871 ) C1456_=_C2606( C1456 C2606 ) C1456_=_C2765( C1456 C2765 ) C1456_=_C2779( C1456 C2779 ) \nC1456_=_C2858( C1456 C2858 ) C1456_=_C3091( C1456 C3091 ) C1456_=_C3219( C1456 C3219 ) C1456_=_C3342( C1456 C3342 ) C1456_=_C3381( C1456 C3381 ) C1456_=_C3726( C1456 C3726 ) \nC1456_=_C3824( C1456 C3824 ) C1456_=_C3838( C1456 C3838 ) C1456_=_C3845( C1456 C3845 ) C1456_=_C3859( C1456 C3859 ) C1456_=_C3932( C1456 C3932 ) C1456_=_C3976( C1456 C3976 ) \nC1456_=_C4076( C1456 C4076 ) C1456_=_C4082( C1456 C4082 ) C1456_=_C4091( C1456 C4091 ) C1456_=_C4099( C1456 C4099 ) C1456_=_C4100( C1456 C4100 ) C1456_=_C4101( C1456 C4101 ) \nC1459_=_C1509( C1459 C1509 ) C1459_=_C1510( C1459 C1510 ) C1459_=_C1511( C1459 C1511 ) C1459_=_C1512( C1459 C1512 ) C1459_=_C1513( C1459 C1513 ) C1459_=_C1514( C1459 C1514 ) \nC1459_=_C1515( C1459 C1515 ) C1459_=_C1516( C1459 C1516 ) C1459_=_C1517( C1459 C1517 ) C1459_=_C1518( C1459 C1518 ) C1459_=_C1519( C1459 C1519 ) C1459_=_C1520( C1459 C1520 ) \nC1459_=_C1521( C1459 C1521 ) C1459_=_C1522( C1459 C1522 ) C1459_=_C1523( C1459 C1523 ) C1459_=_C1524( C1459 C1524 ) C1459_=_C1525( C1459 C1525 ) C1459_=_C1526( C1459 C1526 ) \nC1459_=_C1527( C1459 C1527 ) C1459_=_C1528( C1459 C1528 ) C1459_=_C1529( C1459 C1529 ) C1459_=_C1531( C1459 C1531 ) C1459_=_C1532( C1459 C1532 ) C1459_=_C1533( C1459 C1533 ) \nC1504_=_C1524( C1504 C1524 ) C1504_=_C1550( C1504 C1550 ) C1504_=_C1654( C1504 C1654 ) C1504_=_C2038( C1504 C2038 ) C1504_=_C2096( C1504 C2096 ) C1504_=_C2283( C1504 C2283 ) \nC1504_=_C2432( C1504 C2432 ) C1504_=_C2553( C1504 C2553 ) C1504_=_C2604( C1504 C2604 ) C1504_=_C2856( C1504 C2856 ) C1504_=_C3236( C1504 C3236 ) C1504_=_C3246( C1504 C3246 ) \nC1504_=_C3326( C1504 C3326 ) C1504_=_C3376( C1504 C3376 ) C1504_=_C3613( C1504 C3613 ) C1504_=_C3721( C1504 C3721 ) C1504_=_C3755( C1504 C3755 ) C1504_=_C3929( C1504 C3929 ) \nC1504_=_C3930( C1504 C3930 ) C1504_=_C3931( C1504 C3931 ) C1504_=_C3932( C1504 C3932 ) C1504_=_C3933( C1504 C3933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1524( C1509 C1524 ) C1509_=_C1525( C1509 C1525 ) C1509_=_C1526( C1509 C1526 ) C1509_=_C1527( C1509 C1527 ) C1509_=_C1528( C1509 C1528 ) C1509_=_C1529( C1509 C1529 ) \nC1509_=_C1531( C1509 C1531 ) C1509_=_C1532( C1509 C1532 ) C1509_=_C1533( C1509 C1533 ) C1509_=_C1550( C1509 C1550 ) C1509_=_C1554( C1509 C1554 ) C1510_=_C1511( C1510 C1511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0_=_C1523( C1510 C1523 ) \nC1510_=_C1524( C1510 C1524 ) C1510_=_C1525( C1510 C1525 ) C1510_=_C1526( C1510 C1526 ) C1510_=_C1527( C1510 C1527 ) C1510_=_C1528( C1510 C1528 ) C1510_=_C1529( C1510 C1529 ) \nC1510_=_C1531( C1510 C1531 ) C1510_=_C1532( C1510 C1532 ) C1510_=_C1533( C1510 C1533 ) C1510_=_C1654( C1510 C1654 ) C1510_=_C1659( C1510 C1659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1_=_C1525( C1511 C1525 ) C1511_=_C1526( C1511 C1526 ) C1511_=_C1527( C1511 C1527 ) C1511_=_C1528( C1511 C1528 ) C1511_=_C1529( C1511 C1529 ) C1511_=_C1531( C1511 C1531 ) \nC1511_=_C1532( C1511 C1532 ) C1511_=_C1533( C1511 C1533 ) C1512_=_C1513( C1512 C1513 ) C1512_=_C1514( C1512 C1514 ) C1512_=_C1515( C1512 C1515 ) C1512_=_C1516( C1512 C1516 ) \nC1512_=_C1517( C1512 C1517 ) C1512_=_C1518( C1512 C1518 ) C1512_=_C1519( C1512 C1519 ) C1512_=_C1520( C1512 C1520 ) C1512_=_C1521( C1512 C1521 ) C1512_=_C1522( C1512 C1522 ) \nC1512_=_C1523( C1512 C1523 ) C1512_=_C1524( C1512 C1524 ) C1512_=_C1525( C1512 C1525 ) C1512_=_C1526( C1512 C1526 ) C1512_=_C1527( C1512 C1527 ) C1512_=_C1528( C1512 C1528 ) \nC1512_=_C1529( C1512 C1529 ) C1512_=_C1531( C1512 C1531 ) C1512_=_C1532( C1512 C1532 ) C1512_=_C1533( C1512 C1533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27( C1513 C1527 ) \nC1513_=_C1528( C1513 C1528 ) C1513_=_C1529( C1513 C1529 ) C1513_=_C1531( C1513 C1531 ) C1513_=_C1532( C1513 C1532 ) C1513_=_C1533( C1513 C1533 ) C1513_=_C2432( C1513 C2432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1( C1514 C1531 ) C1514_=_C1532( C1514 C1532 ) C1514_=_C1533( C1514 C1533 ) \nC1514_=_C2604( C1514 C2604 ) C1514_=_C2606( C1514 C2606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1( C1515 C1531 ) C1515_=_C1532( C1515 C1532 ) \nC1515_=_C1533( C1515 C1533 ) C1515_=_C2779( C1515 C2779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6_=_C1531( C1516 C1531 ) C1516_=_C1532( C1516 C1532 ) C1516_=_C1533( C1516 C1533 ) \nC1516_=_C2856( C1516 C2856 ) C1516_=_C2858( C1516 C2858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1( C1517 C1531 ) C1517_=_C1532( C1517 C1532 ) C1517_=_C1533( C1517 C1533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8_=_C1531( C1518 C1531 ) C1518_=_C1532( C1518 C1532 ) \nC1518_=_C1533( C1518 C1533 ) C1518_=_C3376( C1518 C3376 ) C1518_=_C3381( C1518 C3381 ) C1519_=_C1520( C1519 C1520 ) C1519_=_C1521( C1519 C1521 ) C1519_=_C1522( C1519 C1522 ) \nC1519_=_C1523( C1519 C1523 ) C1519_=_C1524( C1519 C1524 ) C1519_=_C1525( C1519 C1525 ) C1519_=_C1526( C1519 C1526 ) C1519_=_C1527( C1519 C1527 ) C1519_=_C1528( C1519 C1528 ) \nC1519_=_C1529( C1519 C1529 ) C1519_=_C1531( C1519 C1531 ) C1519_=_C1532( C1519 C1532 ) C1519_=_C1533(</w:t>
      </w:r>
    </w:p>
    <w:p>
      <w:pPr>
        <w:pStyle w:val="PreformattedText"/>
        <w:bidi w:val="0"/>
        <w:spacing w:before="0" w:after="0"/>
        <w:jc w:val="left"/>
        <w:rPr/>
      </w:pPr>
      <w:r>
        <w:rPr/>
        <w:t xml:space="preserve"> </w:t>
      </w:r>
      <w:r>
        <w:rPr/>
        <w:t>C1519 C1533 ) C1520_=_C1521( C1520 C1521 ) C1520_=_C1522( C1520 C1522 ) \nC1520_=_C1523( C1520 C1523 ) C1520_=_C1524( C1520 C1524 ) C1520_=_C1525( C1520 C1525 ) C1520_=_C1526( C1520 C1526 ) C1520_=_C1527( C1520 C1527 ) C1520_=_C1528( C1520 C1528 ) \nC1520_=_C1529( C1520 C1529 ) C1520_=_C1531( C1520 C1531 ) C1520_=_C1532( C1520 C1532 ) C1520_=_C1533( C1520 C1533 ) C1521_=_C1522( C1521 C1522 ) C1521_=_C1523( C1521 C1523 ) \nC1521_=_C1524( C1521 C1524 ) C1521_=_C1525( C1521 C1525 ) C1521_=_C1526( C1521 C1526 ) C1521_=_C1527( C1521 C1527 ) C1521_=_C1528( C1521 C1528 ) C1521_=_C1529( C1521 C1529 ) \nC1521_=_C1531( C1521 C1531 ) C1521_=_C1532( C1521 C1532 ) C1521_=_C1533( C1521 C1533 ) C1522_=_C1523( C1522 C1523 ) C1522_=_C1524( C1522 C1524 ) C1522_=_C1525( C1522 C1525 ) \nC1522_=_C1526( C1522 C1526 ) C1522_=_C1527( C1522 C1527 ) C1522_=_C1528( C1522 C1528 ) C1522_=_C1529( C1522 C1529 ) C1522_=_C1531( C1522 C1531 ) C1522_=_C1532( C1522 C1532 ) \nC1522_=_C1533( C1522 C1533 ) C1523_=_C1524( C1523 C1524 ) C1523_=_C1525( C1523 C1525 ) C1523_=_C1526( C1523 C1526 ) C1523_=_C1527( C1523 C1527 ) C1523_=_C1528( C1523 C1528 ) \nC1523_=_C1529( C1523 C1529 ) C1523_=_C1531( C1523 C1531 ) C1523_=_C1532( C1523 C1532 ) C1523_=_C1533( C1523 C1533 ) C1523_=_C3845( C1523 C3845 ) C1524_=_C1525( C1524 C1525 ) \nC1524_=_C1526( C1524 C1526 ) C1524_=_C1527( C1524 C1527 ) C1524_=_C1528( C1524 C1528 ) C1524_=_C1529( C1524 C1529 ) C1524_=_C1531( C1524 C1531 ) C1524_=_C1532( C1524 C1532 ) \nC1524_=_C1533( C1524 C1533 ) C1524_=_C1550( C1524 C1550 ) C1524_=_C1654( C1524 C1654 ) C1524_=_C2038( C1524 C2038 ) C1524_=_C2096( C1524 C2096 ) C1524_=_C2283( C1524 C2283 ) \nC1524_=_C2432( C1524 C2432 ) C1524_=_C2553( C1524 C2553 ) C1524_=_C2604( C1524 C2604 ) C1524_=_C2856( C1524 C2856 ) C1524_=_C3236( C1524 C3236 ) C1524_=_C3246( C1524 C3246 ) \nC1524_=_C3326( C1524 C3326 ) C1524_=_C3376( C1524 C3376 ) C1524_=_C3613( C1524 C3613 ) C1524_=_C3721( C1524 C3721 ) C1524_=_C3755( C1524 C3755 ) C1524_=_C3929( C1524 C3929 ) \nC1524_=_C3930( C1524 C3930 ) C1524_=_C3931( C1524 C3931 ) C1524_=_C3932( C1524 C3932 ) C1524_=_C3933( C1524 C3933 ) C1525_=_C1526( C1525 C1526 ) C1525_=_C1527( C1525 C1527 ) \nC1525_=_C1528( C1525 C1528 ) C1525_=_C1529( C1525 C1529 ) C1525_=_C1531( C1525 C1531 ) C1525_=_C1532( C1525 C1532 ) C1525_=_C1533( C1525 C1533 ) C1526_=_C1527( C1526 C1527 ) \nC1526_=_C1528( C1526 C1528 ) C1526_=_C1529( C1526 C1529 ) C1526_=_C1531( C1526 C1531 ) C1526_=_C1532( C1526 C1532 ) C1526_=_C1533( C1526 C1533 ) C1527_=_C1528( C1527 C1528 ) \nC1527_=_C1529( C1527 C1529 ) C1527_=_C1531( C1527 C1531 ) C1527_=_C1532( C1527 C1532 ) C1527_=_C1533( C1527 C1533 ) C1528_=_C1529( C1528 C1529 ) C1528_=_C1531( C1528 C1531 ) \nC1528_=_C1532( C1528 C1532 ) C1528_=_C1533( C1528 C1533 ) C1529_=_C1531( C1529 C1531 ) C1529_=_C1532( C1529 C1532 ) C1529_=_C1533( C1529 C1533 ) C1531_=_C1532( C1531 C1532 ) \nC1531_=_C1533( C1531 C1533 ) C1532_=_C1533( C1532 C1533 ) C1532_=_C4099( C1532 C4099 ) C1533_=_C3933( C1533 C3933 ) C1533_=_C4101( C1533 C4101 ) C1550_=_C1554( C1550 C1554 ) \nC1550_=_C1654( C1550 C1654 ) C1550_=_C2038( C1550 C2038 ) C1550_=_C2096( C1550 C2096 ) C1550_=_C2283( C1550 C2283 ) C1550_=_C2432( C1550 C2432 ) C1550_=_C2553( C1550 C2553 ) \nC1550_=_C2604( C1550 C2604 ) C1550_=_C2856( C1550 C2856 ) C1550_=_C3236( C1550 C3236 ) C1550_=_C3246( C1550 C3246 ) C1550_=_C3326( C1550 C3326 ) C1550_=_C3376( C1550 C3376 ) \nC1550_=_C3613( C1550 C3613 ) C1550_=_C3721( C1550 C3721 ) C1550_=_C3755( C1550 C3755 ) C1550_=_C3929( C1550 C3929 ) C1550_=_C3930( C1550 C3930 ) C1550_=_C3931( C1550 C3931 ) \nC1550_=_C3932( C1550 C3932 ) C1550_=_C3933( C1550 C3933 ) C1554_=_C1659( C1554 C1659 ) C1554_=_C1871( C1554 C1871 ) C1554_=_C2606( C1554 C2606 ) C1554_=_C2765( C1554 C2765 ) \nC1554_=_C2779( C1554 C2779 ) C1554_=_C2858( C1554 C2858 ) C1554_=_C3091( C1554 C3091 ) C1554_=_C3219( C1554 C3219 ) C1554_=_C3342( C1554 C3342 ) C1554_=_C3381( C1554 C3381 ) \nC1554_=_C3726( C1554 C3726 ) C1554_=_C3824( C1554 C3824 ) C1554_=_C3838( C1554 C3838 ) C1554_=_C3845( C1554 C3845 ) C1554_=_C3859( C1554 C3859 ) C1554_=_C3932( C1554 C3932 ) \nC1554_=_C3976( C1554 C3976 ) C1554_=_C4076( C1554 C4076 ) C1554_=_C4082( C1554 C4082 ) C1554_=_C4091( C1554 C4091 ) C1554_=_C4099( C1554 C4099 ) C1554_=_C4100( C1554 C4100 ) \nC1554_=_C4101( C1554 C4101 ) C1654_=_C1659( C1654 C1659 ) C1654_=_C2038( C1654 C2038 ) C1654_=_C2096( C1654 C2096 ) C1654_=_C2283( C1654 C2283 ) C1654_=_C2432( C1654 C2432 ) \nC1654_=_C2553( C1654 C2553 ) C1654_=_C2604( C1654 C2604 ) C1654_=_C2856( C1654 C2856 ) C1654_=_C3236( C1654 C3236 ) C1654_=_C3246( C1654 C3246 ) C1654_=_C3326( C1654 C3326 ) \nC1654_=_C3376( C1654 C3376 ) C1654_=_C3613( C1654 C3613 ) C1654_=_C3721( C1654 C3721 ) C1654_=_C3755( C1654 C3755 ) C1654_=_C3929( C1654 C3929 ) C1654_=_C3930( C1654 C3930 ) \nC1654_=_C3931( C1654 C3931 ) C1654_=_C3932( C1654 C3932 ) C1654_=_C3933( C1654 C3933 ) C1659_=_C1871( C1659 C1871 ) C1659_=_C2606( C1659 C2606 ) C1659_=_C2765( C1659 C2765 ) \nC1659_=_C2779( C1659 C2779 ) C1659_=_C2858( C1659 C2858 ) C1659_=_C3091( C1659 C3091 ) C1659_=_C3219( C1659 C3219 ) C1659_=_C3342( C1659 C3342 ) C1659_=_C3381( C1659 C3381 ) \nC1659_=_C3726( C1659 C3726 ) C1659_=_C3824( C1659 C3824 ) C1659_=_C3838( C1659 C3838 ) C1659_=_C3845( C1659 C3845 ) C1659_=_C3859( C1659 C3859 ) C1659_=_C3932( C1659 C3932 ) \nC1659_=_C3976( C1659 C3976 ) C1659_=_C4076( C1659 C4076 ) C1659_=_C4082( C1659 C4082 ) C1659_=_C4091( C1659 C4091 ) C1659_=_C4099( C1659 C4099 ) C1659_=_C4100( C1659 C4100 ) \nC1659_=_C4101( C1659 C4101 ) C1871_=_C2606( C1871 C2606 ) C1871_=_C2765( C1871 C2765 ) C1871_=_C2779( C1871 C2779 ) C1871_=_C2858( C1871 C2858 ) C1871_=_C3091( C1871 C3091 ) \nC1871_=_C3219( C1871 C3219 ) C1871_=_C3342( C1871 C3342 ) C1871_=_C3381( C1871 C3381 ) C1871_=_C3726( C1871 C3726 ) C1871_=_C3824( C1871 C3824 ) C1871_=_C3838( C1871 C3838 ) \nC1871_=_C3845( C1871 C3845 ) C1871_=_C3859( C1871 C3859 ) C1871_=_C3932( C1871 C3932 ) C1871_=_C3976( C1871 C3976 ) C1871_=_C4076( C1871 C4076 ) C1871_=_C4082( C1871 C4082 ) \nC1871_=_C4091( C1871 C4091 ) C1871_=_C4099( C1871 C4099 ) C1871_=_C4100( C1871 C4100 ) C1871_=_C4101( C1871 C4101 ) C2038_=_C2096( C2038 C2096 ) C2038_=_C2283( C2038 C2283 ) \nC2038_=_C2432( C2038 C2432 ) C2038_=_C2553( C2038 C2553 ) C2038_=_C2604( C2038 C2604 ) C2038_=_C2856( C2038 C2856 ) C2038_=_C3236( C2038 C3236 ) C2038_=_C3246( C2038 C3246 ) \nC2038_=_C3326( C2038 C3326 ) C2038_=_C3376( C2038 C3376 ) C2038_=_C3613( C2038 C3613 ) C2038_=_C3721( C2038 C3721 ) C2038_=_C3755( C2038 C3755 ) C2038_=_C3929( C2038 C3929 ) \nC2038_=_C3930( C2038 C3930 ) C2038_=_C3931( C2038 C3931 ) C2038_=_C3932( C2038 C3932 ) C2038_=_C3933( C2038 C3933 ) C2096_=_C2283( C2096 C2283 ) C2096_=_C2432( C2096 C2432 ) \nC2096_=_C2553( C2096 C2553 ) C2096_=_C2604( C2096 C2604 ) C2096_=_C2856( C2096 C2856 ) C2096_=_C3236( C2096 C3236 ) C2096_=_C3246( C2096 C3246 ) C2096_=_C3326( C2096 C3326 ) \nC2096_=_C3376( C2096 C3376 ) C2096_=_C3613( C2096 C3613 ) C2096_=_C3721( C2096 C3721 ) C2096_=_C3755( C2096 C3755 ) C2096_=_C3929( C2096 C3929 ) C2096_=_C3930( C2096 C3930 ) \nC2096_=_C3931( C2096 C3931 ) C2096_=_C3932( C2096 C3932 ) C2096_=_C3933( C2096 C3933 ) C2283_=_C2432( C2283 C2432 ) C2283_=_C2553( C2283 C2553 ) C2283_=_C2604( C2283 C2604 ) \nC2283_=_C2856( C2283 C2856 ) C2283_=_C3236( C2283 C3236 ) C2283_=_C3246( C2283 C3246 ) C2283_=_C3326( C2283 C3326 ) C2283_=_C3376( C2283 C3376 ) C2283_=_C3613( C2283 C3613 ) \nC2283_=_C3721( C2283 C3721 ) C2283_=_C3755( C2283 C3755 ) C2283_=_C3929( C2283 C3929 ) C2283_=_C3930( C2283 C3930 ) C2283_=_C3931( C2283 C3931 ) C2283_=_C3932( C2283 C3932 ) \nC2283_=_C3933( C2283 C3933 ) C2432_=_C2553( C2432 C2553 ) C2432_=_C2604( C2432 C2604 ) C2432_=_C2856( C2432 C2856 ) C2432_=_C3236( C2432 C3236 ) C2432_=_C3246( C2432 C3246 ) \nC2432_=_C3326( C2432 C3326 ) C2432_=_C3376( C2432 C3376 ) C2432_=_C3613( C2432 C3613 ) C2432_=_C3721( C2432 C3721 ) C2432_=_C3755( C2432 C3755 ) C2432_=_C3929( C2432 C3929 ) \nC2432_=_C3930( C2432 C3930 ) C2432_=_C3931( C2432 C3931 ) C2432_=_C3932( C2432 C3932 ) C2432_=_C3933( C2432 C3933 ) C2553_=_C2604( C2553 C2604 ) C2553_=_C2856( C2553 C2856 ) \nC2553_=_C3236( C2553 C3236 ) C2553_=_C3246( C2553 C3246 ) C2553_=_C3326( C2553 C3326 ) C2553_=_C3376( C2553 C3376 ) C2553_=_C3613( C2553 C3613 ) C2553_=_C3721( C2553 C3721 ) \nC2553_=_C3755( C2553 C3755 ) C2553_=_C3929( C2553 C3929 ) C2553_=_C3930( C2553 C3930 ) C2553_=_C3931( C2553 C3931 ) C2553_=_C3932( C2553 C3932 ) C2553_=_C3933( C2553 C3933 ) \nC2604_=_C2606( C2604 C2606 ) C2604_=_C2856( C2604 C2856 ) C2604_=_C3236( C2604 C3236 ) C2604_=_C3246( C2604 C3246 ) C2604_=_C3326( C2604 C3326 ) C2604_=_C3376( C2604 C3376 ) \nC2604_=_C3613( C2604 C3613 ) C2604_=_C3721( C2604 C3721 ) C2604_=_C3755( C2604 C3755 ) C2604_=_C3929( C2604 C3929 ) C2604_=_C3930( C2604 C3930 ) C2604_=_C3931( C2604 C3931 ) \nC2604_=_C3932( C2604 C3932 ) C2604_=_C3933( C2604 C3933 ) C2606_=_C2765( C2606 C2765 ) C2606_=_C2779( C2606 C2779 ) C2606_=_C2858( C2606 C2858 ) C2606_=_C3091( C2606 C3091 ) \nC2606_=_C3219( C2606 C3219 ) C2606_=_C3342( C2606 C3342 ) C2606_=_C3381( C2606 C3381 ) C2606_=_C3726( C2606 C3726 ) C2606_=_C3824( C2606 C3824 ) C2606_=_C3838( C2606 C3838 ) \nC2606_=_C3845( C2606 C3845 ) C2606_=_C3859( C2606 C3859 ) C2606_=_C3932( C2606 C3932 ) C2606_=_C3976( C2606 C3976 ) C2606_=_C4076( C2606 C4076 ) C2606_=_C4082( C2606 C4082 ) \nC2606_=_C4091( C2606 C4091 ) C2606_=_C4099( C2606 C4099 ) C2606_=_C4100( C2606 C4100 ) C2606_=_C4101( C2606 C4101 ) C2765_=_C2779( C2765 C2779 ) C2765_=_C2858( C2765 C2858 ) \nC2765_=_C3091( C2765 C3091 ) C2765_=_C3219( C2765 C3219 ) C2765_=_C3342( C2765 C3342 ) C2765_=_C3381( C2765 C3381 ) C2765_=_C3726( C2765 C3726 ) C2765_=_C3824( C2765 C3824 ) \nC2765_=_C3838( C2765 C3838 ) C2765_=_C3845( C2765 C3845 ) C2765_=_C3859( C2765 C3859 ) C2765_=_C3932( C2765 C3932 ) C2765_=_C3976( C2765 C3976 ) C2765_=_C4076(</w:t>
      </w:r>
    </w:p>
    <w:p>
      <w:pPr>
        <w:pStyle w:val="PreformattedText"/>
        <w:bidi w:val="0"/>
        <w:spacing w:before="0" w:after="0"/>
        <w:jc w:val="left"/>
        <w:rPr/>
      </w:pPr>
      <w:r>
        <w:rPr/>
        <w:t xml:space="preserve"> </w:t>
      </w:r>
      <w:r>
        <w:rPr/>
        <w:t>C2765 C4076 ) \nC2765_=_C4082( C2765 C4082 ) C2765_=_C4091( C2765 C4091 ) C2765_=_C4099( C2765 C4099 ) C2765_=_C4100( C2765 C4100 ) C2765_=_C4101( C2765 C4101 ) C2779_=_C2858( C2779 C2858 ) \nC2779_=_C3091( C2779 C3091 ) C2779_=_C3219( C2779 C3219 ) C2779_=_C3342( C2779 C3342 ) C2779_=_C3381( C2779 C3381 ) C2779_=_C3726( C2779 C3726 ) C2779_=_C3824( C2779 C3824 ) \nC2779_=_C3838( C2779 C3838 ) C2779_=_C3845( C2779 C3845 ) C2779_=_C3859( C2779 C3859 ) C2779_=_C3932( C2779 C3932 ) C2779_=_C3976( C2779 C3976 ) C2779_=_C4076( C2779 C4076 ) \nC2779_=_C4082( C2779 C4082 ) C2779_=_C4091( C2779 C4091 ) C2779_=_C4099( C2779 C4099 ) C2779_=_C4100( C2779 C4100 ) C2779_=_C4101( C2779 C4101 ) C2856_=_C2858( C2856 C2858 ) \nC2856_=_C3236( C2856 C3236 ) C2856_=_C3246( C2856 C3246 ) C2856_=_C3326( C2856 C3326 ) C2856_=_C3376( C2856 C3376 ) C2856_=_C3613( C2856 C3613 ) C2856_=_C3721( C2856 C3721 ) \nC2856_=_C3755( C2856 C3755 ) C2856_=_C3929( C2856 C3929 ) C2856_=_C3930( C2856 C3930 ) C2856_=_C3931( C2856 C3931 ) C2856_=_C3932( C2856 C3932 ) C2856_=_C3933( C2856 C3933 ) \nC2858_=_C3091( C2858 C3091 ) C2858_=_C3219( C2858 C3219 ) C2858_=_C3342( C2858 C3342 ) C2858_=_C3381( C2858 C3381 ) C2858_=_C3726( C2858 C3726 ) C2858_=_C3824( C2858 C3824 ) \nC2858_=_C3838( C2858 C3838 ) C2858_=_C3845( C2858 C3845 ) C2858_=_C3859( C2858 C3859 ) C2858_=_C3932( C2858 C3932 ) C2858_=_C3976( C2858 C3976 ) C2858_=_C4076( C2858 C4076 ) \nC2858_=_C4082( C2858 C4082 ) C2858_=_C4091( C2858 C4091 ) C2858_=_C4099( C2858 C4099 ) C2858_=_C4100( C2858 C4100 ) C2858_=_C4101( C2858 C4101 ) C3091_=_C3219( C3091 C3219 ) \nC3091_=_C3342( C3091 C3342 ) C3091_=_C3381( C3091 C3381 ) C3091_=_C3726( C3091 C3726 ) C3091_=_C3824( C3091 C3824 ) C3091_=_C3838( C3091 C3838 ) C3091_=_C3845( C3091 C3845 ) \nC3091_=_C3859( C3091 C3859 ) C3091_=_C3932( C3091 C3932 ) C3091_=_C3976( C3091 C3976 ) C3091_=_C4076( C3091 C4076 ) C3091_=_C4082( C3091 C4082 ) C3091_=_C4091( C3091 C4091 ) \nC3091_=_C4099( C3091 C4099 ) C3091_=_C4100( C3091 C4100 ) C3091_=_C4101( C3091 C4101 ) C3219_=_C3342( C3219 C3342 ) C3219_=_C3381( C3219 C3381 ) C3219_=_C3726( C3219 C3726 ) \nC3219_=_C3824( C3219 C3824 ) C3219_=_C3838( C3219 C3838 ) C3219_=_C3845( C3219 C3845 ) C3219_=_C3859( C3219 C3859 ) C3219_=_C3932( C3219 C3932 ) C3219_=_C3976( C3219 C3976 ) \nC3219_=_C4076( C3219 C4076 ) C3219_=_C4082( C3219 C4082 ) C3219_=_C4091( C3219 C4091 ) C3219_=_C4099( C3219 C4099 ) C3219_=_C4100( C3219 C4100 ) C3219_=_C4101( C3219 C4101 ) \nC3236_=_C3246( C3236 C3246 ) C3236_=_C3326( C3236 C3326 ) C3236_=_C3376( C3236 C3376 ) C3236_=_C3613( C3236 C3613 ) C3236_=_C3721( C3236 C3721 ) C3236_=_C3755( C3236 C3755 ) \nC3236_=_C3929( C3236 C3929 ) C3236_=_C3930( C3236 C3930 ) C3236_=_C3931( C3236 C3931 ) C3236_=_C3932( C3236 C3932 ) C3236_=_C3933( C3236 C3933 ) C3246_=_C3326( C3246 C3326 ) \nC3246_=_C3376( C3246 C3376 ) C3246_=_C3613( C3246 C3613 ) C3246_=_C3721( C3246 C3721 ) C3246_=_C3755( C3246 C3755 ) C3246_=_C3929( C3246 C3929 ) C3246_=_C3930( C3246 C3930 ) \nC3246_=_C3931( C3246 C3931 ) C3246_=_C3932( C3246 C3932 ) C3246_=_C3933( C3246 C3933 ) C3326_=_C3376( C3326 C3376 ) C3326_=_C3613( C3326 C3613 ) C3326_=_C3721( C3326 C3721 ) \nC3326_=_C3755( C3326 C3755 ) C3326_=_C3929( C3326 C3929 ) C3326_=_C3930( C3326 C3930 ) C3326_=_C3931( C3326 C3931 ) C3326_=_C3932( C3326 C3932 ) C3326_=_C3933( C3326 C3933 ) \nC3342_=_C3381( C3342 C3381 ) C3342_=_C3726( C3342 C3726 ) C3342_=_C3824( C3342 C3824 ) C3342_=_C3838( C3342 C3838 ) C3342_=_C3845( C3342 C3845 ) C3342_=_C3859( C3342 C3859 ) \nC3342_=_C3932( C3342 C3932 ) C3342_=_C3976( C3342 C3976 ) C3342_=_C4076( C3342 C4076 ) C3342_=_C4082( C3342 C4082 ) C3342_=_C4091( C3342 C4091 ) C3342_=_C4099( C3342 C4099 ) \nC3342_=_C4100( C3342 C4100 ) C3342_=_C4101( C3342 C4101 ) C3376_=_C3381( C3376 C3381 ) C3376_=_C3613( C3376 C3613 ) C3376_=_C3721( C3376 C3721 ) C3376_=_C3755( C3376 C3755 ) \nC3376_=_C3929( C3376 C3929 ) C3376_=_C3930( C3376 C3930 ) C3376_=_C3931( C3376 C3931 ) C3376_=_C3932( C3376 C3932 ) C3376_=_C3933( C3376 C3933 ) C3381_=_C3726( C3381 C3726 ) \nC3381_=_C3824( C3381 C3824 ) C3381_=_C3838( C3381 C3838 ) C3381_=_C3845( C3381 C3845 ) C3381_=_C3859( C3381 C3859 ) C3381_=_C3932( C3381 C3932 ) C3381_=_C3976( C3381 C3976 ) \nC3381_=_C4076( C3381 C4076 ) C3381_=_C4082( C3381 C4082 ) C3381_=_C4091( C3381 C4091 ) C3381_=_C4099( C3381 C4099 ) C3381_=_C4100( C3381 C4100 ) C3381_=_C4101( C3381 C4101 ) \nC3613_=_C3721( C3613 C3721 ) C3613_=_C3755( C3613 C3755 ) C3613_=_C3929( C3613 C3929 ) C3613_=_C3930( C3613 C3930 ) C3613_=_C3931( C3613 C3931 ) C3613_=_C3932( C3613 C3932 ) \nC3613_=_C3933( C3613 C3933 ) C3721_=_C3726( C3721 C3726 ) C3721_=_C3755( C3721 C3755 ) C3721_=_C3929( C3721 C3929 ) C3721_=_C3930( C3721 C3930 ) C3721_=_C3931( C3721 C3931 ) \nC3721_=_C3932( C3721 C3932 ) C3721_=_C3933( C3721 C3933 ) C3726_=_C3824( C3726 C3824 ) C3726_=_C3838( C3726 C3838 ) C3726_=_C3845( C3726 C3845 ) C3726_=_C3859( C3726 C3859 ) \nC3726_=_C3932( C3726 C3932 ) C3726_=_C3976( C3726 C3976 ) C3726_=_C4076( C3726 C4076 ) C3726_=_C4082( C3726 C4082 ) C3726_=_C4091( C3726 C4091 ) C3726_=_C4099( C3726 C4099 ) \nC3726_=_C4100( C3726 C4100 ) C3726_=_C4101( C3726 C4101 ) C3755_=_C3929( C3755 C3929 ) C3755_=_C3930( C3755 C3930 ) C3755_=_C3931( C3755 C3931 ) C3755_=_C3932( C3755 C3932 ) \nC3755_=_C3933( C3755 C3933 ) C3824_=_C3838( C3824 C3838 ) C3824_=_C3845( C3824 C3845 ) C3824_=_C3859( C3824 C3859 ) C3824_=_C3932( C3824 C3932 ) C3824_=_C3976( C3824 C3976 ) \nC3824_=_C4076( C3824 C4076 ) C3824_=_C4082( C3824 C4082 ) C3824_=_C4091( C3824 C4091 ) C3824_=_C4099( C3824 C4099 ) C3824_=_C4100( C3824 C4100 ) C3824_=_C4101( C3824 C4101 ) \nC3838_=_C3845( C3838 C3845 ) C3838_=_C3859( C3838 C3859 ) C3838_=_C3932( C3838 C3932 ) C3838_=_C3976( C3838 C3976 ) C3838_=_C4076( C3838 C4076 ) C3838_=_C4082( C3838 C4082 ) \nC3838_=_C4091( C3838 C4091 ) C3838_=_C4099( C3838 C4099 ) C3838_=_C4100( C3838 C4100 ) C3838_=_C4101( C3838 C4101 ) C3845_=_C3859( C3845 C3859 ) C3845_=_C3932( C3845 C3932 ) \nC3845_=_C3976( C3845 C3976 ) C3845_=_C4076( C3845 C4076 ) C3845_=_C4082( C3845 C4082 ) C3845_=_C4091( C3845 C4091 ) C3845_=_C4099( C3845 C4099 ) C3845_=_C4100( C3845 C4100 ) \nC3845_=_C4101( C3845 C4101 ) C3859_=_C3932( C3859 C3932 ) C3859_=_C3976( C3859 C3976 ) C3859_=_C4076( C3859 C4076 ) C3859_=_C4082( C3859 C4082 ) C3859_=_C4091( C3859 C4091 ) \nC3859_=_C4099( C3859 C4099 ) C3859_=_C4100( C3859 C4100 ) C3859_=_C4101( C3859 C4101 ) C3929_=_C3930( C3929 C3930 ) C3929_=_C3931( C3929 C3931 ) C3929_=_C3932( C3929 C3932 ) \nC3929_=_C3933( C3929 C3933 ) C3930_=_C3931( C3930 C3931 ) C3930_=_C3932( C3930 C3932 ) C3930_=_C3933( C3930 C3933 ) C3931_=_C3932( C3931 C3932 ) C3931_=_C3933( C3931 C3933 ) \nC3932_=_C3933( C3932 C3933 ) C3932_=_C3976( C3932 C3976 ) C3932_=_C4076( C3932 C4076 ) C3932_=_C4082( C3932 C4082 ) C3932_=_C4091( C3932 C4091 ) C3932_=_C4099( C3932 C4099 ) \nC3932_=_C4100( C3932 C4100 ) C3932_=_C4101( C3932 C4101 ) C3933_=_C4101( C3933 C4101 ) C3976_=_C4076( C3976 C4076 ) C3976_=_C4082( C3976 C4082 ) C3976_=_C4091( C3976 C4091 ) \nC3976_=_C4099( C3976 C4099 ) C3976_=_C4100( C3976 C4100 ) C3976_=_C4101( C3976 C4101 ) C4076_=_C4082( C4076 C4082 ) C4076_=_C4091( C4076 C4091 ) C4076_=_C4099( C4076 C4099 ) \nC4076_=_C4100( C4076 C4100 ) C4076_=_C4101( C4076 C4101 ) C4082_=_C4091( C4082 C4091 ) C4082_=_C4099( C4082 C4099 ) C4082_=_C4100( C4082 C4100 ) C4082_=_C4101( C4082 C4101 ) \nC4091_=_C4099( C4091 C4099 ) C4091_=_C4100( C4091 C4100 ) C4091_=_C4101( C4091 C4101 ) C4099_=_C4100( C4099 C4100 ) C4099_=_C4101( C4099 C4101 ) C4100_=_C4101( C4100 C4101 ) "];143-&gt;227[label="105: C408 C409 C425 C429 C537 \nC775 C831 C943 C1015 C1042 C1087 \nC1135 C1265 C1337 C1338 C1339 C1340 \nC1341 C1342 C1343 C1344 C1345 C1346 \nC1347 C1348 C1349 C1350 C1351 C1353 \nC1354 C1355 C1356 C1358 C1359 C1360 \nC1361 C1456 C1459 C1504 C1509 C1510 \nC1511 C1512 C1513 C1514 C1515 C1516 \nC1517 C1518 C1519 C1520 C1521 C1522 \nC1523 C1525 C1526 C1527 C1528 C1529 \nC1531 C1532 C1533 C1550 C1554 C1654 \nC1659 C1871 C2038 C2096 C2283 C2432 \nC2553 C2604 C2606 C2765 C2779 C2856 \nC2858 C3091 C3219 C3236 C3246 C3326 \nC3342 C3376 C3381 C3613 C3721 C3726 \nC3755 C3824 C3838 C3845 C3859 C3929 \nC3930 C3931 C3933 C3976 C4076 C4082 \nC4091 C4099 C4100 C4101 \n1375: C408_=_C409 ,C408_=_C425 ,C408_=_C429 ,C408_=_C537 ,C408_=_C1042 ,\nC408_=_C1337 ,C408_=_C1338 ,C408_=_C1339 ,C408_=_C1340 ,C408_=_C1341 ,C408_=_C1342 ,\nC408_=_C1343 ,C408_=_C1344 ,C408_=_C1345 ,C408_=_C1346 ,C408_=_C1347 ,C408_=_C1348 ,\nC408_=_C1349 ,C408_=_C1350 ,C408_=_C1351 ,C408_=_C1353 ,C408_=_C1354 ,C408_=_C1355 ,\nC408_=_C1356 ,C408_=_C1358 ,C408_=_C1359 ,C408_=_C1360 ,C408_=_C1361 ,C409_=_C425 ,\nC409_=_C429 ,C409_=_C831 ,C409_=_C1459 ,C409_=_C1509 ,C409_=_C1510 ,C409_=_C1511 ,\nC409_=_C1512 ,C409_=_C1513 ,C409_=_C1514 ,C409_=_C1515 ,C409_=_C1516 ,C409_=_C1517 ,\nC409_=_C1518 ,C409_=_C1519 ,C409_=_C1520 ,C409_=_C1521 ,C409_=_C1522 ,C409_=_C1523 ,\nC409_=_C1525 ,C409_=_C1526 ,C409_=_C1527 ,C409_=_C1528 ,C409_=_C1529 ,C409_=_C1531 ,\nC409_=_C1532 ,C409_=_C1533 ,C425_=_C429 ,C425_=_C775 ,C425_=_C1015 ,C425_=_C1087 ,\nC425_=_C1135 ,C425_=_C1504 ,C425_=_C1550 ,C425_=_C1654 ,C425_=_C2038 ,C425_=_C2096 ,\nC425_=_C2283 ,C425_=_C2432 ,C425_=_C2553 ,C425_=_C2604 ,C425_=_C2856 ,C425_=_C3236 ,\nC425_=_C3246 ,C425_=_C3326 ,C425_=_C3376 ,C425_=_C3613 ,C425_=_C3721 ,C425_=_C3755 ,\nC425_=_C3929 ,C425_=_C3930 ,C425_=_C3931 ,C425_=_C3933 ,C429_=_C943 ,C429_=_C1265 ,\nC429_=_C1456 ,C429_=_C1554 ,C429_=_C1659 ,C429_=_C1871 ,C429_=_C2606 ,C429_=_C2765 ,\nC429_=_C2779 ,C429_=_C2858 ,C429_=_C3091 ,C429_=_C3219 ,C429_=_C3342 ,C429_=_C3381 ,\nC429_=_C3726 ,C429_=_C3824 ,C429_=_C3838 ,C429_=_C3845 ,C429_=_C3859 ,C429_=_C3976 ,\nC429_=_C4076 ,C429_=_C4082 ,C429_=_C4091 ,C429_=_C4099 ,C429_=_C4100 ,C429_=_C4101 ,\nC537_=_C1042 ,C537_=_C1337 ,C537_=_C1338 ,C537_=_C1339 ,C537_=_C1340 ,C537_=_C1341 ,\nC537_=_C1342 ,C537_=_C1343</w:t>
      </w:r>
    </w:p>
    <w:p>
      <w:pPr>
        <w:pStyle w:val="PreformattedText"/>
        <w:bidi w:val="0"/>
        <w:spacing w:before="0" w:after="0"/>
        <w:jc w:val="left"/>
        <w:rPr/>
      </w:pPr>
      <w:r>
        <w:rPr/>
        <w:t xml:space="preserve"> </w:t>
      </w:r>
      <w:r>
        <w:rPr/>
        <w:t>,C537_=_C1344 ,C537_=_C1345 ,C537_=_C1346 ,C537_=_C1347 ,\nC537_=_C1348 ,C537_=_C1349 ,C537_=_C1350 ,C537_=_C1351 ,C537_=_C1353 ,C537_=_C1354 ,\nC537_=_C1355 ,C537_=_C1356 ,C537_=_C1358 ,C537_=_C1359 ,C537_=_C1360 ,C537_=_C1361 ,\nC775_=_C1015 ,C775_=_C1087 ,C775_=_C1135 ,C775_=_C1504 ,C775_=_C1550 ,C775_=_C1654 ,\nC775_=_C2038 ,C775_=_C2096 ,C775_=_C2283 ,C775_=_C2432 ,C775_=_C2553 ,C775_=_C2604 ,\nC775_=_C2856 ,C775_=_C3236 ,C775_=_C3246 ,C775_=_C3326 ,C775_=_C3376 ,C775_=_C3613 ,\nC775_=_C3721 ,C775_=_C3755 ,C775_=_C3929 ,C775_=_C3930 ,C775_=_C3931 ,C775_=_C3933 ,\nC831_=_C1459 ,C831_=_C1509 ,C831_=_C1510 ,C831_=_C1511 ,C831_=_C1512 ,C831_=_C1513 ,\nC831_=_C1514 ,C831_=_C1515 ,C831_=_C1516 ,C831_=_C1517 ,C831_=_C1518 ,C831_=_C1519 ,\nC831_=_C1520 ,C831_=_C1521 ,C831_=_C1522 ,C831_=_C1523 ,C831_=_C1525 ,C831_=_C1526 ,\nC831_=_C1527 ,C831_=_C1528 ,C831_=_C1529 ,C831_=_C1531 ,C831_=_C1532 ,C831_=_C1533 ,\nC943_=_C1265 ,C943_=_C1456 ,C943_=_C1554 ,C943_=_C1659 ,C943_=_C1871 ,C943_=_C2606 ,\nC943_=_C2765 ,C943_=_C2779 ,C943_=_C2858 ,C943_=_C3091 ,C943_=_C3219 ,C943_=_C3342 ,\nC943_=_C3381 ,C943_=_C3726 ,C943_=_C3824 ,C943_=_C3838 ,C943_=_C3845 ,C943_=_C3859 ,\nC943_=_C3976 ,C943_=_C4076 ,C943_=_C4082 ,C943_=_C4091 ,C943_=_C4099 ,C943_=_C4100 ,\nC943_=_C4101 ,C1015_=_C1087 ,C1015_=_C1135 ,C1015_=_C1504 ,C1015_=_C1550 ,C1015_=_C1654 ,\nC1015_=_C2038 ,C1015_=_C2096 ,C1015_=_C2283 ,C1015_=_C2432 ,C1015_=_C2553 ,C1015_=_C2604 ,\nC1015_=_C2856 ,C1015_=_C3236 ,C1015_=_C3246 ,C1015_=_C3326 ,C1015_=_C3376 ,C1015_=_C3613 ,\nC1015_=_C3721 ,C1015_=_C3755 ,C1015_=_C3929 ,C1015_=_C3930 ,C1015_=_C3931 ,C1015_=_C3933 ,\nC1042_=_C1337 ,C1042_=_C1338 ,C1042_=_C1339 ,C1042_=_C1340 ,C1042_=_C1341 ,C1042_=_C1342 ,\nC1042_=_C1343 ,C1042_=_C1344 ,C1042_=_C1345 ,C1042_=_C1346 ,C1042_=_C1347 ,C1042_=_C1348 ,\nC1042_=_C1349 ,C1042_=_C1350 ,C1042_=_C1351 ,C1042_=_C1353 ,C1042_=_C1354 ,C1042_=_C1355 ,\nC1042_=_C1356 ,C1042_=_C1358 ,C1042_=_C1359 ,C1042_=_C1360 ,C1042_=_C1361 ,C1087_=_C1135 ,\nC1087_=_C1504 ,C1087_=_C1550 ,C1087_=_C1654 ,C1087_=_C2038 ,C1087_=_C2096 ,C1087_=_C2283 ,\nC1087_=_C2432 ,C1087_=_C2553 ,C1087_=_C2604 ,C1087_=_C2856 ,C1087_=_C3236 ,C1087_=_C3246 ,\nC1087_=_C3326 ,C1087_=_C3376 ,C1087_=_C3613 ,C1087_=_C3721 ,C1087_=_C3755 ,C1087_=_C3929 ,\nC1087_=_C3930 ,C1087_=_C3931 ,C1087_=_C3933 ,C1135_=_C1504 ,C1135_=_C1550 ,C1135_=_C1654 ,\nC1135_=_C2038 ,C1135_=_C2096 ,C1135_=_C2283 ,C1135_=_C2432 ,C1135_=_C2553 ,C1135_=_C2604 ,\nC1135_=_C2856 ,C1135_=_C3236 ,C1135_=_C3246 ,C1135_=_C3326 ,C1135_=_C3376 ,C1135_=_C3613 ,\nC1135_=_C3721 ,C1135_=_C3755 ,C1135_=_C3929 ,C1135_=_C3930 ,C1135_=_C3931 ,C1135_=_C3933 ,\nC1265_=_C1456 ,C1265_=_C1554 ,C1265_=_C1659 ,C1265_=_C1871 ,C1265_=_C2606 ,C1265_=_C2765 ,\nC1265_=_C2779 ,C1265_=_C2858 ,C1265_=_C3091 ,C1265_=_C3219 ,C1265_=_C3342 ,C1265_=_C3381 ,\nC1265_=_C3726 ,C1265_=_C3824 ,C1265_=_C3838 ,C1265_=_C3845 ,C1265_=_C3859 ,C1265_=_C3976 ,\nC1265_=_C4076 ,C1265_=_C4082 ,C1265_=_C4091 ,C1265_=_C4099 ,C1265_=_C4100 ,C1265_=_C4101 ,\nC1337_=_C1338 ,C1337_=_C1339 ,C1337_=_C1340 ,C1337_=_C1341 ,C1337_=_C1342 ,C1337_=_C1343 ,\nC1337_=_C1344 ,C1337_=_C1345 ,C1337_=_C1346 ,C1337_=_C1347 ,C1337_=_C1348 ,C1337_=_C1349 ,\nC1337_=_C1350 ,C1337_=_C1351 ,C1337_=_C1353 ,C1337_=_C1354 ,C1337_=_C1355 ,C1337_=_C1356 ,\nC1337_=_C1358 ,C1337_=_C1359 ,C1337_=_C1360 ,C1337_=_C1361 ,C1337_=_C1509 ,C1337_=_C1550 ,\nC1337_=_C1554 ,C1338_=_C1339 ,C1338_=_C1340 ,C1338_=_C1341 ,C1338_=_C1342 ,C1338_=_C1343 ,\nC1338_=_C1344 ,C1338_=_C1345 ,C1338_=_C1346 ,C1338_=_C1347 ,C1338_=_C1348 ,C1338_=_C1349 ,\nC1338_=_C1350 ,C1338_=_C1351 ,C1338_=_C1353 ,C1338_=_C1354 ,C1338_=_C1355 ,C1338_=_C1356 ,\nC1338_=_C1358 ,C1338_=_C1359 ,C1338_=_C1360 ,C1338_=_C1361 ,C1338_=_C1510 ,C1338_=_C1654 ,\nC1338_=_C1659 ,C1339_=_C1340 ,C1339_=_C1341 ,C1339_=_C1342 ,C1339_=_C1343 ,C1339_=_C1344 ,\nC1339_=_C1345 ,C1339_=_C1346 ,C1339_=_C1347 ,C1339_=_C1348 ,C1339_=_C1349 ,C1339_=_C1350 ,\nC1339_=_C1351 ,C1339_=_C1353 ,C1339_=_C1354 ,C1339_=_C1355 ,C1339_=_C1356 ,C1339_=_C1358 ,\nC1339_=_C1359 ,C1339_=_C1360 ,C1339_=_C1361 ,C1340_=_C1341 ,C1340_=_C1342 ,C1340_=_C1343 ,\nC1340_=_C1344 ,C1340_=_C1345 ,C1340_=_C1346 ,C1340_=_C1347 ,C1340_=_C1348 ,C1340_=_C1349 ,\nC1340_=_C1350 ,C1340_=_C1351 ,C1340_=_C1353 ,C1340_=_C1354 ,C1340_=_C1355 ,C1340_=_C1356 ,\nC1340_=_C1358 ,C1340_=_C1359 ,C1340_=_C1360 ,C1340_=_C1361 ,C1340_=_C2096 ,C1341_=_C1342 ,\nC1341_=_C1343 ,C1341_=_C1344 ,C1341_=_C1345 ,C1341_=_C1346 ,C1341_=_C1347 ,C1341_=_C1348 ,\nC1341_=_C1349 ,C1341_=_C1350 ,C1341_=_C1351 ,C1341_=_C1353 ,C1341_=_C1354 ,C1341_=_C1355 ,\nC1341_=_C1356 ,C1341_=_C1358 ,C1341_=_C1359 ,C1341_=_C1360 ,C1341_=_C1361 ,C1342_=_C1343 ,\nC1342_=_C1344 ,C1342_=_C1345 ,C1342_=_C1346 ,C1342_=_C1347 ,C1342_=_C1348 ,C1342_=_C1349 ,\nC1342_=_C1350 ,C1342_=_C1351 ,C1342_=_C1353 ,C1342_=_C1354 ,C1342_=_C1355 ,C1342_=_C1356 ,\nC1342_=_C1358 ,C1342_=_C1359 ,C1342_=_C1360 ,C1342_=_C1361 ,C1343_=_C1344 ,C1343_=_C1345 ,\nC1343_=_C1346 ,C1343_=_C1347 ,C1343_=_C1348 ,C1343_=_C1349 ,C1343_=_C1350 ,C1343_=_C1351 ,\nC1343_=_C1353 ,C1343_=_C1354 ,C1343_=_C1355 ,C1343_=_C1356 ,C1343_=_C1358 ,C1343_=_C1359 ,\nC1343_=_C1360 ,C1343_=_C1361 ,C1344_=_C1345 ,C1344_=_C1346 ,C1344_=_C1347 ,C1344_=_C1348 ,\nC1344_=_C1349 ,C1344_=_C1350 ,C1344_=_C1351 ,C1344_=_C1353 ,C1344_=_C1354 ,C1344_=_C1355 ,\nC1344_=_C1356 ,C1344_=_C1358 ,C1344_=_C1359 ,C1344_=_C1360 ,C1344_=_C1361 ,C1344_=_C1514 ,\nC1344_=_C2604 ,C1344_=_C2606 ,C1345_=_C1346 ,C1345_=_C1347 ,C1345_=_C1348 ,C1345_=_C1349 ,\nC1345_=_C1350 ,C1345_=_C1351 ,C1345_=_C1353 ,C1345_=_C1354 ,C1345_=_C1355 ,C1345_=_C1356 ,\nC1345_=_C1358 ,C1345_=_C1359 ,C1345_=_C1360 ,C1345_=_C1361 ,C1345_=_C1516 ,C1345_=_C2856 ,\nC1345_=_C2858 ,C1346_=_C1347 ,C1346_=_C1348 ,C1346_=_C1349 ,C1346_=_C1350 ,C1346_=_C1351 ,\nC1346_=_C1353 ,C1346_=_C1354 ,C1346_=_C1355 ,C1346_=_C1356 ,C1346_=_C1358 ,C1346_=_C1359 ,\nC1346_=_C1360 ,C1346_=_C1361 ,C1347_=_C1348 ,C1347_=_C1349 ,C1347_=_C1350 ,C1347_=_C1351 ,\nC1347_=_C1353 ,C1347_=_C1354 ,C1347_=_C1355 ,C1347_=_C1356 ,C1347_=_C1358 ,C1347_=_C1359 ,\nC1347_=_C1360 ,C1347_=_C1361 ,C1348_=_C1349 ,C1348_=_C1350 ,C1348_=_C1351 ,C1348_=_C1353 ,\nC1348_=_C1354 ,C1348_=_C1355 ,C1348_=_C1356 ,C1348_=_C1358 ,C1348_=_C1359 ,C1348_=_C1360 ,\nC1348_=_C1361 ,C1348_=_C3342 ,C1349_=_C1350 ,C1349_=_C1351 ,C1349_=_C1353 ,C1349_=_C1354 ,\nC1349_=_C1355 ,C1349_=_C1356 ,C1349_=_C1358 ,C1349_=_C1359 ,C1349_=_C1360 ,C1349_=_C1361 ,\nC1349_=_C1518 ,C1349_=_C3376 ,C1349_=_C3381 ,C1350_=_C1351 ,C1350_=_C1353 ,C1350_=_C1354 ,\nC1350_=_C1355 ,C1350_=_C1356 ,C1350_=_C1358 ,C1350_=_C1359 ,C1350_=_C1360 ,C1350_=_C1361 ,\nC1351_=_C1353 ,C1351_=_C1354 ,C1351_=_C1355 ,C1351_=_C1356 ,C1351_=_C1358 ,C1351_=_C1359 ,\nC1351_=_C1360 ,C1351_=_C1361 ,C1353_=_C1354 ,C1353_=_C1355 ,C1353_=_C1356 ,C1353_=_C1358 ,\nC1353_=_C1359 ,C1353_=_C1360 ,C1353_=_C1361 ,C1354_=_C1355 ,C1354_=_C1356 ,C1354_=_C1358 ,\nC1354_=_C1359 ,C1354_=_C1360 ,C1354_=_C1361 ,C1355_=_C1356 ,C1355_=_C1358 ,C1355_=_C1359 ,\nC1355_=_C1360 ,C1355_=_C1361 ,C1356_=_C1358 ,C1356_=_C1359 ,C1356_=_C1360 ,C1356_=_C1361 ,\nC1358_=_C1359 ,C1358_=_C1360 ,C1358_=_C1361 ,C1359_=_C1360 ,C1359_=_C1361 ,C1360_=_C1361 ,\nC1361_=_C1533 ,C1361_=_C3933 ,C1361_=_C4101 ,C1456_=_C1554 ,C1456_=_C1659 ,C1456_=_C1871 ,\nC1456_=_C2606 ,C1456_=_C2765 ,C1456_=_C2779 ,C1456_=_C2858 ,C1456_=_C3091 ,C1456_=_C3219 ,\nC1456_=_C3342 ,C1456_=_C3381 ,C1456_=_C3726 ,C1456_=_C3824 ,C1456_=_C3838 ,C1456_=_C3845 ,\nC1456_=_C3859 ,C1456_=_C3976 ,C1456_=_C4076 ,C1456_=_C4082 ,C1456_=_C4091 ,C1456_=_C4099 ,\nC1456_=_C4100 ,C1456_=_C4101 ,C1459_=_C1509 ,C1459_=_C1510 ,C1459_=_C1511 ,C1459_=_C1512 ,\nC1459_=_C1513 ,C1459_=_C1514 ,C1459_=_C1515 ,C1459_=_C1516 ,C1459_=_C1517 ,C1459_=_C1518 ,\nC1459_=_C1519 ,C1459_=_C1520 ,C1459_=_C1521 ,C1459_=_C1522 ,C1459_=_C1523 ,C1459_=_C1525 ,\nC1459_=_C1526 ,C1459_=_C1527 ,C1459_=_C1528 ,C1459_=_C1529 ,C1459_=_C1531 ,C1459_=_C1532 ,\nC1459_=_C1533 ,C1504_=_C1550 ,C1504_=_C1654 ,C1504_=_C2038 ,C1504_=_C2096 ,C1504_=_C2283 ,\nC1504_=_C2432 ,C1504_=_C2553 ,C1504_=_C2604 ,C1504_=_C2856 ,C1504_=_C3236 ,C1504_=_C3246 ,\nC1504_=_C3326 ,C1504_=_C3376 ,C1504_=_C3613 ,C1504_=_C3721 ,C1504_=_C3755 ,C1504_=_C3929 ,\nC1504_=_C3930 ,C1504_=_C3931 ,C1504_=_C3933 ,C1509_=_C1510 ,C1509_=_C1511 ,C1509_=_C1512 ,\nC1509_=_C1513 ,C1509_=_C1514 ,C1509_=_C1515 ,C1509_=_C1516 ,C1509_=_C1517 ,C1509_=_C1518 ,\nC1509_=_C1519 ,C1509_=_C1520 ,C1509_=_C1521 ,C1509_=_C1522 ,C1509_=_C1523 ,C1509_=_C1525 ,\nC1509_=_C1526 ,C1509_=_C1527 ,C1509_=_C1528 ,C1509_=_C1529 ,C1509_=_C1531 ,C1509_=_C1532 ,\nC1509_=_C1533 ,C1509_=_C1550 ,C1509_=_C1554 ,C1510_=_C1511 ,C1510_=_C1512 ,C1510_=_C1513 ,\nC1510_=_C1514 ,C1510_=_C1515 ,C1510_=_C1516 ,C1510_=_C1517 ,C1510_=_C1518 ,C1510_=_C1519 ,\nC1510_=_C1520 ,C1510_=_C1521 ,C1510_=_C1522 ,C1510_=_C1523 ,C1510_=_C1525 ,C1510_=_C1526 ,\nC1510_=_C1527 ,C1510_=_C1528 ,C1510_=_C1529 ,C1510_=_C1531 ,C1510_=_C1532 ,C1510_=_C1533 ,\nC1510_=_C1654 ,C1510_=_C1659 ,C1511_=_C1512 ,C1511_=_C1513 ,C1511_=_C1514 ,C1511_=_C1515 ,\nC1511_=_C1516 ,C1511_=_C1517 ,C1511_=_C1518 ,C1511_=_C1519 ,C1511_=_C1520 ,C1511_=_C1521 ,\nC1511_=_C1522 ,C1511_=_C1523 ,C1511_=_C1525 ,C1511_=_C1526 ,C1511_=_C1527 ,C1511_=_C1528 ,\nC1511_=_C1529 ,C1511_=_C1531 ,C1511_=_C1532 ,C1511_=_C1533 ,C1512_=_C1513 ,C1512_=_C1514 ,\nC1512_=_C1515 ,C1512_=_C1516 ,C1512_=_C1517 ,C1512_=_C1518 ,C1512_=_C1519 ,C1512_=_C1520 ,\nC1512_=_C1521 ,C1512_=_C1522 ,C1512_=_C1523 ,C1512_=_C1525 ,C1512_=_C1526 ,C1512_=_C1527 ,\nC1512_=_C1528 ,C1512_=_C1529 ,C1512_=_C1531 ,C1512_=_C1532 ,C1512_=_C1533 ,C1513_=_C1514 ,\nC1513_=_C1515 ,C1513_=_C1516 ,C1513_=_C1517 ,C1513_=_C1518 ,C1513_=_C1519 ,C1513_=_C1520 ,\nC1513_=_C1521 ,C1513_=_C1522 ,C1513_=_C1523 ,C1513_=_C1525 ,C1513_=_C1526 ,C1513_=_C1527 ,\nC1513_=_C1528 ,C1513_=_C1529 ,C1513_=_C1531 ,C1513_=_C1532 ,C1513_=_C1533 ,C1513_=_C2432 ,\nC1514_=_C1515 ,C1514_=_C1516 ,C1514_=_C1517 ,C1514_=_C1518 ,C1514_=_C1519 ,C1514_=_C1520</w:t>
      </w:r>
    </w:p>
    <w:p>
      <w:pPr>
        <w:pStyle w:val="PreformattedText"/>
        <w:bidi w:val="0"/>
        <w:spacing w:before="0" w:after="0"/>
        <w:jc w:val="left"/>
        <w:rPr/>
      </w:pPr>
      <w:r>
        <w:rPr/>
        <w:t xml:space="preserve"> </w:t>
      </w:r>
      <w:r>
        <w:rPr/>
        <w:t>,\nC1514_=_C1521 ,C1514_=_C1522 ,C1514_=_C1523 ,C1514_=_C1525 ,C1514_=_C1526 ,C1514_=_C1527 ,\nC1514_=_C1528 ,C1514_=_C1529 ,C1514_=_C1531 ,C1514_=_C1532 ,C1514_=_C1533 ,C1514_=_C2604 ,\nC1514_=_C2606 ,C1515_=_C1516 ,C1515_=_C1517 ,C1515_=_C1518 ,C1515_=_C1519 ,C1515_=_C1520 ,\nC1515_=_C1521 ,C1515_=_C1522 ,C1515_=_C1523 ,C1515_=_C1525 ,C1515_=_C1526 ,C1515_=_C1527 ,\nC1515_=_C1528 ,C1515_=_C1529 ,C1515_=_C1531 ,C1515_=_C1532 ,C1515_=_C1533 ,C1515_=_C2779 ,\nC1516_=_C1517 ,C1516_=_C1518 ,C1516_=_C1519 ,C1516_=_C1520 ,C1516_=_C1521 ,C1516_=_C1522 ,\nC1516_=_C1523 ,C1516_=_C1525 ,C1516_=_C1526 ,C1516_=_C1527 ,C1516_=_C1528 ,C1516_=_C1529 ,\nC1516_=_C1531 ,C1516_=_C1532 ,C1516_=_C1533 ,C1516_=_C2856 ,C1516_=_C2858 ,C1517_=_C1518 ,\nC1517_=_C1519 ,C1517_=_C1520 ,C1517_=_C1521 ,C1517_=_C1522 ,C1517_=_C1523 ,C1517_=_C1525 ,\nC1517_=_C1526 ,C1517_=_C1527 ,C1517_=_C1528 ,C1517_=_C1529 ,C1517_=_C1531 ,C1517_=_C1532 ,\nC1517_=_C1533 ,C1518_=_C1519 ,C1518_=_C1520 ,C1518_=_C1521 ,C1518_=_C1522 ,C1518_=_C1523 ,\nC1518_=_C1525 ,C1518_=_C1526 ,C1518_=_C1527 ,C1518_=_C1528 ,C1518_=_C1529 ,C1518_=_C1531 ,\nC1518_=_C1532 ,C1518_=_C1533 ,C1518_=_C3376 ,C1518_=_C3381 ,C1519_=_C1520 ,C1519_=_C1521 ,\nC1519_=_C1522 ,C1519_=_C1523 ,C1519_=_C1525 ,C1519_=_C1526 ,C1519_=_C1527 ,C1519_=_C1528 ,\nC1519_=_C1529 ,C1519_=_C1531 ,C1519_=_C1532 ,C1519_=_C1533 ,C1520_=_C1521 ,C1520_=_C1522 ,\nC1520_=_C1523 ,C1520_=_C1525 ,C1520_=_C1526 ,C1520_=_C1527 ,C1520_=_C1528 ,C1520_=_C1529 ,\nC1520_=_C1531 ,C1520_=_C1532 ,C1520_=_C1533 ,C1521_=_C1522 ,C1521_=_C1523 ,C1521_=_C1525 ,\nC1521_=_C1526 ,C1521_=_C1527 ,C1521_=_C1528 ,C1521_=_C1529 ,C1521_=_C1531 ,C1521_=_C1532 ,\nC1521_=_C1533 ,C1522_=_C1523 ,C1522_=_C1525 ,C1522_=_C1526 ,C1522_=_C1527 ,C1522_=_C1528 ,\nC1522_=_C1529 ,C1522_=_C1531 ,C1522_=_C1532 ,C1522_=_C1533 ,C1523_=_C1525 ,C1523_=_C1526 ,\nC1523_=_C1527 ,C1523_=_C1528 ,C1523_=_C1529 ,C1523_=_C1531 ,C1523_=_C1532 ,C1523_=_C1533 ,\nC1523_=_C3845 ,C1525_=_C1526 ,C1525_=_C1527 ,C1525_=_C1528 ,C1525_=_C1529 ,C1525_=_C1531 ,\nC1525_=_C1532 ,C1525_=_C1533 ,C1526_=_C1527 ,C1526_=_C1528 ,C1526_=_C1529 ,C1526_=_C1531 ,\nC1526_=_C1532 ,C1526_=_C1533 ,C1527_=_C1528 ,C1527_=_C1529 ,C1527_=_C1531 ,C1527_=_C1532 ,\nC1527_=_C1533 ,C1528_=_C1529 ,C1528_=_C1531 ,C1528_=_C1532 ,C1528_=_C1533 ,C1529_=_C1531 ,\nC1529_=_C1532 ,C1529_=_C1533 ,C1531_=_C1532 ,C1531_=_C1533 ,C1532_=_C1533 ,C1532_=_C4099 ,\nC1533_=_C3933 ,C1533_=_C4101 ,C1550_=_C1554 ,C1550_=_C1654 ,C1550_=_C2038 ,C1550_=_C2096 ,\nC1550_=_C2283 ,C1550_=_C2432 ,C1550_=_C2553 ,C1550_=_C2604 ,C1550_=_C2856 ,C1550_=_C3236 ,\nC1550_=_C3246 ,C1550_=_C3326 ,C1550_=_C3376 ,C1550_=_C3613 ,C1550_=_C3721 ,C1550_=_C3755 ,\nC1550_=_C3929 ,C1550_=_C3930 ,C1550_=_C3931 ,C1550_=_C3933 ,C1554_=_C1659 ,C1554_=_C1871 ,\nC1554_=_C2606 ,C1554_=_C2765 ,C1554_=_C2779 ,C1554_=_C2858 ,C1554_=_C3091 ,C1554_=_C3219 ,\nC1554_=_C3342 ,C1554_=_C3381 ,C1554_=_C3726 ,C1554_=_C3824 ,C1554_=_C3838 ,C1554_=_C3845 ,\nC1554_=_C3859 ,C1554_=_C3976 ,C1554_=_C4076 ,C1554_=_C4082 ,C1554_=_C4091 ,C1554_=_C4099 ,\nC1554_=_C4100 ,C1554_=_C4101 ,C1654_=_C1659 ,C1654_=_C2038 ,C1654_=_C2096 ,C1654_=_C2283 ,\nC1654_=_C2432 ,C1654_=_C2553 ,C1654_=_C2604 ,C1654_=_C2856 ,C1654_=_C3236 ,C1654_=_C3246 ,\nC1654_=_C3326 ,C1654_=_C3376 ,C1654_=_C3613 ,C1654_=_C3721 ,C1654_=_C3755 ,C1654_=_C3929 ,\nC1654_=_C3930 ,C1654_=_C3931 ,C1654_=_C3933 ,C1659_=_C1871 ,C1659_=_C2606 ,C1659_=_C2765 ,\nC1659_=_C2779 ,C1659_=_C2858 ,C1659_=_C3091 ,C1659_=_C3219 ,C1659_=_C3342 ,C1659_=_C3381 ,\nC1659_=_C3726 ,C1659_=_C3824 ,C1659_=_C3838 ,C1659_=_C3845 ,C1659_=_C3859 ,C1659_=_C3976 ,\nC1659_=_C4076 ,C1659_=_C4082 ,C1659_=_C4091 ,C1659_=_C4099 ,C1659_=_C4100 ,C1659_=_C4101 ,\nC1871_=_C2606 ,C1871_=_C2765 ,C1871_=_C2779 ,C1871_=_C2858 ,C1871_=_C3091 ,C1871_=_C3219 ,\nC1871_=_C3342 ,C1871_=_C3381 ,C1871_=_C3726 ,C1871_=_C3824 ,C1871_=_C3838 ,C1871_=_C3845 ,\nC1871_=_C3859 ,C1871_=_C3976 ,C1871_=_C4076 ,C1871_=_C4082 ,C1871_=_C4091 ,C1871_=_C4099 ,\nC1871_=_C4100 ,C1871_=_C4101 ,C2038_=_C2096 ,C2038_=_C2283 ,C2038_=_C2432 ,C2038_=_C2553 ,\nC2038_=_C2604 ,C2038_=_C2856 ,C2038_=_C3236 ,C2038_=_C3246 ,C2038_=_C3326 ,C2038_=_C3376 ,\nC2038_=_C3613 ,C2038_=_C3721 ,C2038_=_C3755 ,C2038_=_C3929 ,C2038_=_C3930 ,C2038_=_C3931 ,\nC2038_=_C3933 ,C2096_=_C2283 ,C2096_=_C2432 ,C2096_=_C2553 ,C2096_=_C2604 ,C2096_=_C2856 ,\nC2096_=_C3236 ,C2096_=_C3246 ,C2096_=_C3326 ,C2096_=_C3376 ,C2096_=_C3613 ,C2096_=_C3721 ,\nC2096_=_C3755 ,C2096_=_C3929 ,C2096_=_C3930 ,C2096_=_C3931 ,C2096_=_C3933 ,C2283_=_C2432 ,\nC2283_=_C2553 ,C2283_=_C2604 ,C2283_=_C2856 ,C2283_=_C3236 ,C2283_=_C3246 ,C2283_=_C3326 ,\nC2283_=_C3376 ,C2283_=_C3613 ,C2283_=_C3721 ,C2283_=_C3755 ,C2283_=_C3929 ,C2283_=_C3930 ,\nC2283_=_C3931 ,C2283_=_C3933 ,C2432_=_C2553 ,C2432_=_C2604 ,C2432_=_C2856 ,C2432_=_C3236 ,\nC2432_=_C3246 ,C2432_=_C3326 ,C2432_=_C3376 ,C2432_=_C3613 ,C2432_=_C3721 ,C2432_=_C3755 ,\nC2432_=_C3929 ,C2432_=_C3930 ,C2432_=_C3931 ,C2432_=_C3933 ,C2553_=_C2604 ,C2553_=_C2856 ,\nC2553_=_C3236 ,C2553_=_C3246 ,C2553_=_C3326 ,C2553_=_C3376 ,C2553_=_C3613 ,C2553_=_C3721 ,\nC2553_=_C3755 ,C2553_=_C3929 ,C2553_=_C3930 ,C2553_=_C3931 ,C2553_=_C3933 ,C2604_=_C2606 ,\nC2604_=_C2856 ,C2604_=_C3236 ,C2604_=_C3246 ,C2604_=_C3326 ,C2604_=_C3376 ,C2604_=_C3613 ,\nC2604_=_C3721 ,C2604_=_C3755 ,C2604_=_C3929 ,C2604_=_C3930 ,C2604_=_C3931 ,C2604_=_C3933 ,\nC2606_=_C2765 ,C2606_=_C2779 ,C2606_=_C2858 ,C2606_=_C3091 ,C2606_=_C3219 ,C2606_=_C3342 ,\nC2606_=_C3381 ,C2606_=_C3726 ,C2606_=_C3824 ,C2606_=_C3838 ,C2606_=_C3845 ,C2606_=_C3859 ,\nC2606_=_C3976 ,C2606_=_C4076 ,C2606_=_C4082 ,C2606_=_C4091 ,C2606_=_C4099 ,C2606_=_C4100 ,\nC2606_=_C4101 ,C2765_=_C2779 ,C2765_=_C2858 ,C2765_=_C3091 ,C2765_=_C3219 ,C2765_=_C3342 ,\nC2765_=_C3381 ,C2765_=_C3726 ,C2765_=_C3824 ,C2765_=_C3838 ,C2765_=_C3845 ,C2765_=_C3859 ,\nC2765_=_C3976 ,C2765_=_C4076 ,C2765_=_C4082 ,C2765_=_C4091 ,C2765_=_C4099 ,C2765_=_C4100 ,\nC2765_=_C4101 ,C2779_=_C2858 ,C2779_=_C3091 ,C2779_=_C3219 ,C2779_=_C3342 ,C2779_=_C3381 ,\nC2779_=_C3726 ,C2779_=_C3824 ,C2779_=_C3838 ,C2779_=_C3845 ,C2779_=_C3859 ,C2779_=_C3976 ,\nC2779_=_C4076 ,C2779_=_C4082 ,C2779_=_C4091 ,C2779_=_C4099 ,C2779_=_C4100 ,C2779_=_C4101 ,\nC2856_=_C2858 ,C2856_=_C3236 ,C2856_=_C3246 ,C2856_=_C3326 ,C2856_=_C3376 ,C2856_=_C3613 ,\nC2856_=_C3721 ,C2856_=_C3755 ,C2856_=_C3929 ,C2856_=_C3930 ,C2856_=_C3931 ,C2856_=_C3933 ,\nC2858_=_C3091 ,C2858_=_C3219 ,C2858_=_C3342 ,C2858_=_C3381 ,C2858_=_C3726 ,C2858_=_C3824 ,\nC2858_=_C3838 ,C2858_=_C3845 ,C2858_=_C3859 ,C2858_=_C3976 ,C2858_=_C4076 ,C2858_=_C4082 ,\nC2858_=_C4091 ,C2858_=_C4099 ,C2858_=_C4100 ,C2858_=_C4101 ,C3091_=_C3219 ,C3091_=_C3342 ,\nC3091_=_C3381 ,C3091_=_C3726 ,C3091_=_C3824 ,C3091_=_C3838 ,C3091_=_C3845 ,C3091_=_C3859 ,\nC3091_=_C3976 ,C3091_=_C4076 ,C3091_=_C4082 ,C3091_=_C4091 ,C3091_=_C4099 ,C3091_=_C4100 ,\nC3091_=_C4101 ,C3219_=_C3342 ,C3219_=_C3381 ,C3219_=_C3726 ,C3219_=_C3824 ,C3219_=_C3838 ,\nC3219_=_C3845 ,C3219_=_C3859 ,C3219_=_C3976 ,C3219_=_C4076 ,C3219_=_C4082 ,C3219_=_C4091 ,\nC3219_=_C4099 ,C3219_=_C4100 ,C3219_=_C4101 ,C3236_=_C3246 ,C3236_=_C3326 ,C3236_=_C3376 ,\nC3236_=_C3613 ,C3236_=_C3721 ,C3236_=_C3755 ,C3236_=_C3929 ,C3236_=_C3930 ,C3236_=_C3931 ,\nC3236_=_C3933 ,C3246_=_C3326 ,C3246_=_C3376 ,C3246_=_C3613 ,C3246_=_C3721 ,C3246_=_C3755 ,\nC3246_=_C3929 ,C3246_=_C3930 ,C3246_=_C3931 ,C3246_=_C3933 ,C3326_=_C3376 ,C3326_=_C3613 ,\nC3326_=_C3721 ,C3326_=_C3755 ,C3326_=_C3929 ,C3326_=_C3930 ,C3326_=_C3931 ,C3326_=_C3933 ,\nC3342_=_C3381 ,C3342_=_C3726 ,C3342_=_C3824 ,C3342_=_C3838 ,C3342_=_C3845 ,C3342_=_C3859 ,\nC3342_=_C3976 ,C3342_=_C4076 ,C3342_=_C4082 ,C3342_=_C4091 ,C3342_=_C4099 ,C3342_=_C4100 ,\nC3342_=_C4101 ,C3376_=_C3381 ,C3376_=_C3613 ,C3376_=_C3721 ,C3376_=_C3755 ,C3376_=_C3929 ,\nC3376_=_C3930 ,C3376_=_C3931 ,C3376_=_C3933 ,C3381_=_C3726 ,C3381_=_C3824 ,C3381_=_C3838 ,\nC3381_=_C3845 ,C3381_=_C3859 ,C3381_=_C3976 ,C3381_=_C4076 ,C3381_=_C4082 ,C3381_=_C4091 ,\nC3381_=_C4099 ,C3381_=_C4100 ,C3381_=_C4101 ,C3613_=_C3721 ,C3613_=_C3755 ,C3613_=_C3929 ,\nC3613_=_C3930 ,C3613_=_C3931 ,C3613_=_C3933 ,C3721_=_C3726 ,C3721_=_C3755 ,C3721_=_C3929 ,\nC3721_=_C3930 ,C3721_=_C3931 ,C3721_=_C3933 ,C3726_=_C3824 ,C3726_=_C3838 ,C3726_=_C3845 ,\nC3726_=_C3859 ,C3726_=_C3976 ,C3726_=_C4076 ,C3726_=_C4082 ,C3726_=_C4091 ,C3726_=_C4099 ,\nC3726_=_C4100 ,C3726_=_C4101 ,C3755_=_C3929 ,C3755_=_C3930 ,C3755_=_C3931 ,C3755_=_C3933 ,\nC3824_=_C3838 ,C3824_=_C3845 ,C3824_=_C3859 ,C3824_=_C3976 ,C3824_=_C4076 ,C3824_=_C4082 ,\nC3824_=_C4091 ,C3824_=_C4099 ,C3824_=_C4100 ,C3824_=_C4101 ,C3838_=_C3845 ,C3838_=_C3859 ,\nC3838_=_C3976 ,C3838_=_C4076 ,C3838_=_C4082 ,C3838_=_C4091 ,C3838_=_C4099 ,C3838_=_C4100 ,\nC3838_=_C4101 ,C3845_=_C3859 ,C3845_=_C3976 ,C3845_=_C4076 ,C3845_=_C4082 ,C3845_=_C4091 ,\nC3845_=_C4099 ,C3845_=_C4100 ,C3845_=_C4101 ,C3859_=_C3976 ,C3859_=_C4076 ,C3859_=_C4082 ,\nC3859_=_C4091 ,C3859_=_C4099 ,C3859_=_C4100 ,C3859_=_C4101 ,C3929_=_C3930 ,C3929_=_C3931 ,\nC3929_=_C3933 ,C3930_=_C3931 ,C3930_=_C3933 ,C3931_=_C3933 ,C3933_=_C4101 ,C3976_=_C4076 ,\nC3976_=_C4082 ,C3976_=_C4091 ,C3976_=_C4099 ,C3976_=_C4100 ,C3976_=_C4101 ,C4076_=_C4082 ,\nC4076_=_C4091 ,C4076_=_C4099 ,C4076_=_C4100 ,C4076_=_C4101 ,C4082_=_C4091 ,C4082_=_C4099 ,\nC4082_=_C4100 ,C4082_=_C4101 ,C4091_=_C4099 ,C4091_=_C4100 ,C4091_=_C4101 ,C4099_=_C4100 ,\nC4099_=_C4101 ,C4100_=_C4101 ,"];228[shape=box, label="id:228 level: 6\n103: C382 C453 C458 C537 C538 \nC539 C540 C541 C543 C544 C545 \nC546 C547 C548 C549 C550 C551 \nC552 C553 C554 C555 C556 C557 \nC558 C559 C560 C561 C562 C563 \nC564 C905 C920 C1043 C1147 C1197 \nC1243 C1260 C1296 C1339 C1729 C1730 \nC1731 C1732 C1733 C1734 C1735 C1736 \nC1737 C1738 C1739 C1740 C1741 C1742 \nC1743 C1744 C1746 C1747 C1748 C1749 \nC1936 C2131 C2158 C2159 C2160 C2161 \nC2162 C2163 C2164 C2165 C2166 C2167 \nC2168 C2169 C2170 C2171 C2172 C2173 \nC2174 C2175 C2176 C2177 C2178 C2179 \nC2341 C2502 C2533 C2696 C3013 C3147</w:t>
      </w:r>
    </w:p>
    <w:p>
      <w:pPr>
        <w:pStyle w:val="PreformattedText"/>
        <w:bidi w:val="0"/>
        <w:spacing w:before="0" w:after="0"/>
        <w:jc w:val="left"/>
        <w:rPr/>
      </w:pPr>
      <w:r>
        <w:rPr/>
        <w:t xml:space="preserve"> </w:t>
      </w:r>
      <w:r>
        <w:rPr/>
        <w:t>\nC3216 C3300 C3451 C3525 C3597 C3771 \nC3812 C3903 C3941 C3995 C4001 C4002 \nC4003 C4004 \n1435: C382_=_C1147( C382 C1147 ) C382_=_C1197( C382 C1197 ) C382_=_C1296( C382 C1296 ) C382_=_C1729( C382 C1729 ) C382_=_C1936( C382 C1936 ) \nC382_=_C2158( C382 C2158 ) C382_=_C2159( C382 C2159 ) C382_=_C2160( C382 C2160 ) C382_=_C2161( C382 C2161 ) C382_=_C2162( C382 C2162 ) C382_=_C2163( C382 C2163 ) \nC382_=_C2164( C382 C2164 ) C382_=_C2165( C382 C2165 ) C382_=_C2166( C382 C2166 ) C382_=_C2167( C382 C2167 ) C382_=_C2168( C382 C2168 ) C382_=_C2169( C382 C2169 ) \nC382_=_C2170( C382 C2170 ) C382_=_C2171( C382 C2171 ) C382_=_C2172( C382 C2172 ) C382_=_C2173( C382 C2173 ) C382_=_C2174( C382 C2174 ) C382_=_C2175( C382 C2175 ) \nC382_=_C2176( C382 C2176 ) C382_=_C2177( C382 C2177 ) C382_=_C2178( C382 C2178 ) C382_=_C2179( C382 C2179 ) C453_=_C558( C453 C558 ) C453_=_C920( C453 C920 ) \nC453_=_C1260( C453 C1260 ) C453_=_C2131( C453 C2131 ) C453_=_C2173( C453 C2173 ) C453_=_C2341( C453 C2341 ) C453_=_C2502( C453 C2502 ) C453_=_C2533( C453 C2533 ) \nC453_=_C2696( C453 C2696 ) C453_=_C3013( C453 C3013 ) C453_=_C3147( C453 C3147 ) C453_=_C3216( C453 C3216 ) C453_=_C3300( C453 C3300 ) C453_=_C3451( C453 C3451 ) \nC453_=_C3525( C453 C3525 ) C453_=_C3597( C453 C3597 ) C453_=_C3771( C453 C3771 ) C453_=_C3812( C453 C3812 ) C453_=_C3903( C453 C3903 ) C453_=_C3941( C453 C3941 ) \nC453_=_C3995( C453 C3995 ) C453_=_C4001( C453 C4001 ) C453_=_C4002( C453 C4002 ) C453_=_C4003( C453 C4003 ) C453_=_C4004( C453 C4004 ) C458_=_C537( C458 C537 ) \nC458_=_C538( C458 C538 ) C458_=_C539( C458 C539 ) C458_=_C540( C458 C540 ) C458_=_C541( C458 C541 ) C458_=_C543( C458 C543 ) C458_=_C544( C458 C544 ) \nC458_=_C545( C458 C545 ) C458_=_C546( C458 C546 ) C458_=_C547( C458 C547 ) C458_=_C548( C458 C548 ) C458_=_C549( C458 C549 ) C458_=_C550( C458 C550 ) \nC458_=_C551( C458 C551 ) C458_=_C552( C458 C552 ) C458_=_C553( C458 C553 ) C458_=_C554( C458 C554 ) C458_=_C555( C458 C555 ) C458_=_C556( C458 C556 ) \nC458_=_C557( C458 C557 ) C458_=_C558( C458 C558 ) C458_=_C559( C458 C559 ) C458_=_C560( C458 C560 ) C458_=_C561( C458 C561 ) C458_=_C562( C458 C562 ) \nC458_=_C563( C458 C563 ) C458_=_C564( C458 C564 ) C537_=_C538( C537 C538 ) C537_=_C539( C537 C539 ) C537_=_C540( C537 C540 ) C537_=_C541( C537 C541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59( C537 C559 ) C537_=_C560( C537 C560 ) \nC537_=_C561( C537 C561 ) C537_=_C562( C537 C562 ) C537_=_C563( C537 C563 ) C537_=_C564( C537 C564 ) C537_=_C1339( C537 C1339 ) C538_=_C539( C538 C539 ) \nC538_=_C540( C538 C540 ) C538_=_C541( C538 C541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59( C538 C559 ) C538_=_C560( C538 C560 ) C538_=_C561( C538 C561 ) C538_=_C562( C538 C562 ) C538_=_C563( C538 C563 ) C538_=_C564( C538 C564 ) \nC538_=_C905( C538 C905 ) C538_=_C1043( C538 C1043 ) C538_=_C1243( C538 C1243 ) C538_=_C1339( C538 C1339 ) C538_=_C1729( C538 C1729 ) C538_=_C1730( C538 C1730 ) \nC538_=_C1731( C538 C1731 ) C538_=_C1732( C538 C1732 ) C538_=_C1733( C538 C1733 ) C538_=_C1734( C538 C1734 ) C538_=_C1735( C538 C1735 ) C538_=_C1736( C538 C1736 ) \nC538_=_C1737( C538 C1737 ) C538_=_C1738( C538 C1738 ) C538_=_C1739( C538 C1739 ) C538_=_C1740( C538 C1740 ) C538_=_C1741( C538 C1741 ) C538_=_C1742( C538 C1742 ) \nC538_=_C1743( C538 C1743 ) C538_=_C1744( C538 C1744 ) C538_=_C1746( C538 C1746 ) C538_=_C1747( C538 C1747 ) C538_=_C1748( C538 C1748 ) C538_=_C1749( C538 C1749 ) \nC539_=_C540( C539 C540 ) C539_=_C541( C539 C541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40_=_C541( C540 C541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4( C544 C564 ) C544_=_C1731( C544 C1731 ) C544_=_C2160( C544 C2160 ) C544_=_C2502( C544 C2502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1733( C545 C1733 ) C545_=_C2161( C545 C2161 ) C545_=_C2696( C545 C2696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2163( C547 C2163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1735( C549 C1735 ) C549_=_C2164( C549 C2164 ) \nC549_=_C3216( C549 C3216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1_=_C552( C551 C552 ) C551_=_C553( C551 C553 ) C551_=_C554( C551 C554 ) \nC551_=_C555( C551 C555 ) C551_=_C556( C551 C556 ) C551_=_C557( C551 C557 ) C551_=_C558(</w:t>
      </w:r>
    </w:p>
    <w:p>
      <w:pPr>
        <w:pStyle w:val="PreformattedText"/>
        <w:bidi w:val="0"/>
        <w:spacing w:before="0" w:after="0"/>
        <w:jc w:val="left"/>
        <w:rPr/>
      </w:pPr>
      <w:r>
        <w:rPr/>
        <w:t xml:space="preserve"> </w:t>
      </w:r>
      <w:r>
        <w:rPr/>
        <w:t>C551 C558 ) C551_=_C559( C551 C559 ) C551_=_C560( C551 C560 ) \nC551_=_C561( C551 C561 ) C551_=_C562( C551 C562 ) C551_=_C563( C551 C563 ) C551_=_C564( C551 C564 ) C552_=_C553( C552 C553 ) C552_=_C554( C552 C554 ) \nC552_=_C555( C552 C555 ) C552_=_C556( C552 C556 ) C552_=_C557( C552 C557 ) C552_=_C558( C552 C558 ) C552_=_C559( C552 C559 ) C552_=_C560( C552 C560 ) \nC552_=_C561( C552 C561 ) C552_=_C562( C552 C562 ) C552_=_C563( C552 C563 ) C552_=_C564( C552 C564 ) C553_=_C554( C553 C554 ) C553_=_C555( C553 C555 ) \nC553_=_C556( C553 C556 ) C553_=_C557( C553 C557 ) C553_=_C558( C553 C558 ) C553_=_C559( C553 C559 ) C553_=_C560( C553 C560 ) C553_=_C561( C553 C561 ) \nC553_=_C562( C553 C562 ) C553_=_C563( C553 C563 ) C553_=_C564( C553 C564 ) C554_=_C555( C554 C555 ) C554_=_C556( C554 C556 ) C554_=_C557( C554 C557 ) \nC554_=_C558( C554 C558 ) C554_=_C559( C554 C559 ) C554_=_C560( C554 C560 ) C554_=_C561( C554 C561 ) C554_=_C562( C554 C562 ) C554_=_C563( C554 C563 ) \nC554_=_C564( C554 C564 ) C554_=_C1742( C554 C1742 ) C554_=_C2170( C554 C2170 ) C554_=_C3903( C554 C3903 ) C555_=_C556( C555 C556 ) C555_=_C557( C555 C557 ) \nC555_=_C558( C555 C558 ) C555_=_C559( C555 C559 ) C555_=_C560( C555 C560 ) C555_=_C561( C555 C561 ) C555_=_C562( C555 C562 ) C555_=_C563( C555 C563 ) \nC555_=_C564( C555 C564 ) C555_=_C1743( C555 C1743 ) C555_=_C2171( C555 C2171 ) C555_=_C3941( C555 C3941 ) C556_=_C557( C556 C557 ) C556_=_C558( C556 C558 ) \nC556_=_C559( C556 C559 ) C556_=_C560( C556 C560 ) C556_=_C561( C556 C561 ) C556_=_C562( C556 C562 ) C556_=_C563( C556 C563 ) C556_=_C564( C556 C564 ) \nC557_=_C558( C557 C558 ) C557_=_C559( C557 C559 ) C557_=_C560( C557 C560 ) C557_=_C561( C557 C561 ) C557_=_C562( C557 C562 ) C557_=_C563( C557 C563 ) \nC557_=_C564( C557 C564 ) C557_=_C1744( C557 C1744 ) C557_=_C2172( C557 C2172 ) C557_=_C3995( C557 C3995 ) C558_=_C559( C558 C559 ) C558_=_C560( C558 C560 ) \nC558_=_C561( C558 C561 ) C558_=_C562( C558 C562 ) C558_=_C563( C558 C563 ) C558_=_C564( C558 C564 ) C558_=_C920( C558 C920 ) C558_=_C1260( C558 C1260 ) \nC558_=_C2131( C558 C2131 ) C558_=_C2173( C558 C2173 ) C558_=_C2341( C558 C2341 ) C558_=_C2502( C558 C2502 ) C558_=_C2533( C558 C2533 ) C558_=_C2696( C558 C2696 ) \nC558_=_C3013( C558 C3013 ) C558_=_C3147( C558 C3147 ) C558_=_C3216( C558 C3216 ) C558_=_C3300( C558 C3300 ) C558_=_C3451( C558 C3451 ) C558_=_C3525( C558 C3525 ) \nC558_=_C3597( C558 C3597 ) C558_=_C3771( C558 C3771 ) C558_=_C3812( C558 C3812 ) C558_=_C3903( C558 C3903 ) C558_=_C3941( C558 C3941 ) C558_=_C3995( C558 C3995 ) \nC558_=_C4001( C558 C4001 ) C558_=_C4002( C558 C4002 ) C558_=_C4003( C558 C4003 ) C558_=_C4004( C558 C4004 ) C559_=_C560( C559 C560 ) C559_=_C561( C559 C561 ) \nC559_=_C562( C559 C562 ) C559_=_C563( C559 C563 ) C559_=_C564( C559 C564 ) C559_=_C2174( C559 C2174 ) C560_=_C561( C560 C561 ) C560_=_C562( C560 C562 ) \nC560_=_C563( C560 C563 ) C560_=_C564( C560 C564 ) C561_=_C562( C561 C562 ) C561_=_C563( C561 C563 ) C561_=_C564( C561 C564 ) C561_=_C1748( C561 C1748 ) \nC561_=_C2177( C561 C2177 ) C561_=_C4004( C561 C4004 ) C562_=_C563( C562 C563 ) C562_=_C564( C562 C564 ) C563_=_C564( C563 C564 ) C905_=_C920( C905 C920 ) \nC905_=_C1043( C905 C1043 ) C905_=_C1243( C905 C1243 ) C905_=_C1339( C905 C1339 ) C905_=_C1729( C905 C1729 ) C905_=_C1730( C905 C1730 ) C905_=_C1731( C905 C1731 ) \nC905_=_C1732( C905 C1732 ) C905_=_C1733( C905 C1733 ) C905_=_C1734( C905 C1734 ) C905_=_C1735( C905 C1735 ) C905_=_C1736( C905 C1736 ) C905_=_C1737( C905 C1737 ) \nC905_=_C1738( C905 C1738 ) C905_=_C1739( C905 C1739 ) C905_=_C1740( C905 C1740 ) C905_=_C1741( C905 C1741 ) C905_=_C1742( C905 C1742 ) C905_=_C1743( C905 C1743 ) \nC905_=_C1744( C905 C1744 ) C905_=_C1746( C905 C1746 ) C905_=_C1747( C905 C1747 ) C905_=_C1748( C905 C1748 ) C905_=_C1749( C905 C1749 ) C920_=_C1260( C920 C1260 ) \nC920_=_C2131( C920 C2131 ) C920_=_C2173( C920 C2173 ) C920_=_C2341( C920 C2341 ) C920_=_C2502( C920 C2502 ) C920_=_C2533( C920 C2533 ) C920_=_C2696( C920 C2696 ) \nC920_=_C3013( C920 C3013 ) C920_=_C3147( C920 C3147 ) C920_=_C3216( C920 C3216 ) C920_=_C3300( C920 C3300 ) C920_=_C3451( C920 C3451 ) C920_=_C3525( C920 C3525 ) \nC920_=_C3597( C920 C3597 ) C920_=_C3771( C920 C3771 ) C920_=_C3812( C920 C3812 ) C920_=_C3903( C920 C3903 ) C920_=_C3941( C920 C3941 ) C920_=_C3995( C920 C3995 ) \nC920_=_C4001( C920 C4001 ) C920_=_C4002( C920 C4002 ) C920_=_C4003( C920 C4003 ) C920_=_C4004( C920 C4004 ) C1043_=_C1243( C1043 C1243 ) C1043_=_C1339( C1043 C1339 ) \nC1043_=_C1729( C1043 C1729 ) C1043_=_C1730( C1043 C1730 ) C1043_=_C1731( C1043 C1731 ) C1043_=_C1732( C1043 C1732 ) C1043_=_C1733( C1043 C1733 ) C1043_=_C1734( C1043 C1734 ) \nC1043_=_C1735( C1043 C1735 ) C1043_=_C1736( C1043 C1736 ) C1043_=_C1737( C1043 C1737 ) C1043_=_C1738( C1043 C1738 ) C1043_=_C1739( C1043 C1739 ) C1043_=_C1740( C1043 C1740 ) \nC1043_=_C1741( C1043 C1741 ) C1043_=_C1742( C1043 C1742 ) C1043_=_C1743( C1043 C1743 ) C1043_=_C1744( C1043 C1744 ) C1043_=_C1746( C1043 C1746 ) C1043_=_C1747( C1043 C1747 ) \nC1043_=_C1748( C1043 C1748 ) C1043_=_C1749( C1043 C1749 ) C1147_=_C1197( C1147 C1197 ) C1147_=_C1296( C1147 C1296 ) C1147_=_C1729( C1147 C1729 ) C1147_=_C1936( C1147 C1936 ) \nC1147_=_C2158( C1147 C2158 ) C1147_=_C2159( C1147 C2159 ) C1147_=_C2160( C1147 C2160 ) C1147_=_C2161( C1147 C2161 ) C1147_=_C2162( C1147 C2162 ) C1147_=_C2163( C1147 C2163 ) \nC1147_=_C2164( C1147 C2164 ) C1147_=_C2165( C1147 C2165 ) C1147_=_C2166( C1147 C2166 ) C1147_=_C2167( C1147 C2167 ) C1147_=_C2168( C1147 C2168 ) C1147_=_C2169( C1147 C2169 ) \nC1147_=_C2170( C1147 C2170 ) C1147_=_C2171( C1147 C2171 ) C1147_=_C2172( C1147 C2172 ) C1147_=_C2173( C1147 C2173 ) C1147_=_C2174( C1147 C2174 ) C1147_=_C2175( C1147 C2175 ) \nC1147_=_C2176( C1147 C2176 ) C1147_=_C2177( C1147 C2177 ) C1147_=_C2178( C1147 C2178 ) C1147_=_C2179( C1147 C2179 ) C1197_=_C1296( C1197 C1296 ) C1197_=_C1729( C1197 C1729 ) \nC1197_=_C1936( C1197 C1936 ) C1197_=_C2158( C1197 C2158 ) C1197_=_C2159( C1197 C2159 ) C1197_=_C2160( C1197 C2160 ) C1197_=_C2161( C1197 C2161 ) C1197_=_C2162( C1197 C2162 ) \nC1197_=_C2163( C1197 C2163 ) C1197_=_C2164( C1197 C2164 ) C1197_=_C2165( C1197 C2165 ) C1197_=_C2166( C1197 C2166 ) C1197_=_C2167( C1197 C2167 ) C1197_=_C2168( C1197 C2168 ) \nC1197_=_C2169( C1197 C2169 ) C1197_=_C2170( C1197 C2170 ) C1197_=_C2171( C1197 C2171 ) C1197_=_C2172( C1197 C2172 ) C1197_=_C2173( C1197 C2173 ) C1197_=_C2174( C1197 C2174 ) \nC1197_=_C2175( C1197 C2175 ) C1197_=_C2176( C1197 C2176 ) C1197_=_C2177( C1197 C2177 ) C1197_=_C2178( C1197 C2178 ) C1197_=_C2179( C1197 C2179 ) C1243_=_C1260( C1243 C1260 ) \nC1243_=_C1339( C1243 C1339 ) C1243_=_C1729( C1243 C1729 ) C1243_=_C1730( C1243 C1730 ) C1243_=_C1731( C1243 C1731 ) C1243_=_C1732( C1243 C1732 ) C1243_=_C1733( C1243 C1733 ) \nC1243_=_C1734( C1243 C1734 ) C1243_=_C1735( C1243 C1735 ) C1243_=_C1736( C1243 C1736 ) C1243_=_C1737( C1243 C1737 ) C1243_=_C1738( C1243 C1738 ) C1243_=_C1739( C1243 C1739 ) \nC1243_=_C1740( C1243 C1740 ) C1243_=_C1741( C1243 C1741 ) C1243_=_C1742( C1243 C1742 ) C1243_=_C1743( C1243 C1743 ) C1243_=_C1744( C1243 C1744 ) C1243_=_C1746( C1243 C1746 ) \nC1243_=_C1747( C1243 C1747 ) C1243_=_C1748( C1243 C1748 ) C1243_=_C1749( C1243 C1749 ) C1260_=_C2131( C1260 C2131 ) C1260_=_C2173( C1260 C2173 ) C1260_=_C2341( C1260 C2341 ) \nC1260_=_C2502( C1260 C2502 ) C1260_=_C2533( C1260 C2533 ) C1260_=_C2696( C1260 C2696 ) C1260_=_C3013( C1260 C3013 ) C1260_=_C3147( C1260 C3147 ) C1260_=_C3216( C1260 C3216 ) \nC1260_=_C3300( C1260 C3300 ) C1260_=_C3451( C1260 C3451 ) C1260_=_C3525( C1260 C3525 ) C1260_=_C3597( C1260 C3597 ) C1260_=_C3771( C1260 C3771 ) C1260_=_C3812( C1260 C3812 ) \nC1260_=_C3903( C1260 C3903 ) C1260_=_C3941( C1260 C3941 ) C1260_=_C3995( C1260 C3995 ) C1260_=_C4001( C1260 C4001 ) C1260_=_C4002( C1260 C4002 ) C1260_=_C4003( C1260 C4003 ) \nC1260_=_C4004( C1260 C4004 ) C1296_=_C1729( C1296 C1729 ) C1296_=_C1936( C1296 C1936 ) C1296_=_C2158( C1296 C2158 ) C1296_=_C2159( C1296 C2159 ) C1296_=_C2160( C1296 C2160 ) \nC1296_=_C2161( C1296 C2161 ) C1296_=_C2162( C1296 C2162 ) C1296_=_C2163( C1296 C2163 ) C1296_=_C2164( C1296 C2164 ) C1296_=_C2165( C1296 C2165 ) C1296_=_C2166( C1296 C2166 ) \nC1296_=_C2167( C1296 C2167 ) C1296_=_C2168( C1296 C2168 ) C1296_=_C2169( C1296 C2169 ) C1296_=_C2170( C1296 C2170 ) C1296_=_C2171( C1296 C2171 ) C1296_=_C2172( C1296 C2172 ) \nC1296_=_C2173( C1296 C2173 ) C1296_=_C2174( C1296 C2174 ) C1296_=_C2175( C1296 C2175 ) C1296_=_C2176( C1296 C2176 ) C1296_=_C2177( C1296 C2177 ) C1296_=_C2178( C1296 C2178 ) \nC1296_=_C2179( C1296 C2179 ) C1339_=_C1729( C1339 C1729 ) C1339_=_C1730( C1339 C1730 ) C1339_=_C1731( C1339 C1731 ) C1339_=_C1732( C1339 C1732 ) C1339_=_C1733( C1339 C1733 ) \nC1339_=_C1734( C1339 C1734 ) C1339_=_C1735( C1339 C1735 ) C1339_=_C1736( C1339 C1736 ) C1339_=_C1737( C1339 C1737 ) C1339_=_C1738( C1339 C1738 ) C1339_=_C1739( C1339 C1739 ) \nC1339_=_C1740( C1339 C1740 ) C1339_=_C1741( C1339 C1741 ) C1339_=_C1742( C1339 C1742 ) C1339_=_C1743( C1339 C1743 ) C1339_=_C1744( C1339 C1744 ) C1339_=_C1746( C1339 C1746 ) \nC1339_=_C1747( C1339 C1747 ) C1339_=_C1748( C1339 C1748 ) C1339_=_C1749( C1339 C1749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6( C1729 C1746 ) C1729_=_C1747( C1729 C1747 ) C1729_=_C1748( C1729 C1748 ) C1729_=_C1749( C1729 C1749 ) C1729_=_C1936( C1729 C1936 ) C1729_=_C2158( C1729 C2158 ) \nC1729_=_C2159( C1729 C2159 ) C1729_=_C2160( C1729 C2160 ) C1729_=_C2161( C1729 C2161 ) C1729_=_C2162( C1729 C2162 ) C1729_=_C2163(</w:t>
      </w:r>
    </w:p>
    <w:p>
      <w:pPr>
        <w:pStyle w:val="PreformattedText"/>
        <w:bidi w:val="0"/>
        <w:spacing w:before="0" w:after="0"/>
        <w:jc w:val="left"/>
        <w:rPr/>
      </w:pPr>
      <w:r>
        <w:rPr/>
        <w:t xml:space="preserve"> </w:t>
      </w:r>
      <w:r>
        <w:rPr/>
        <w:t>C1729 C2163 ) C1729_=_C2164( C1729 C2164 ) \nC1729_=_C2165( C1729 C2165 ) C1729_=_C2166( C1729 C2166 ) C1729_=_C2167( C1729 C2167 ) C1729_=_C2168( C1729 C2168 ) C1729_=_C2169( C1729 C2169 ) C1729_=_C2170( C1729 C2170 ) \nC1729_=_C2171( C1729 C2171 ) C1729_=_C2172( C1729 C2172 ) C1729_=_C2173( C1729 C2173 ) C1729_=_C2174( C1729 C2174 ) C1729_=_C2175( C1729 C2175 ) C1729_=_C2176( C1729 C2176 ) \nC1729_=_C2177( C1729 C2177 ) C1729_=_C2178( C1729 C2178 ) C1729_=_C2179( C1729 C2179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6( C1730 C1746 ) \nC1730_=_C1747( C1730 C1747 ) C1730_=_C1748( C1730 C1748 ) C1730_=_C1749( C1730 C1749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6( C1731 C1746 ) C1731_=_C1747( C1731 C1747 ) \nC1731_=_C1748( C1731 C1748 ) C1731_=_C1749( C1731 C1749 ) C1731_=_C2160( C1731 C2160 ) C1731_=_C2502( C1731 C2502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6( C1732 C1746 ) C1732_=_C1747( C1732 C1747 ) \nC1732_=_C1748( C1732 C1748 ) C1732_=_C1749( C1732 C1749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6( C1733 C1746 ) C1733_=_C1747( C1733 C1747 ) C1733_=_C1748( C1733 C1748 ) C1733_=_C1749( C1733 C1749 ) C1733_=_C2161( C1733 C2161 ) \nC1733_=_C2696( C1733 C2696 ) C1734_=_C1735( C1734 C1735 ) C1734_=_C1736( C1734 C1736 ) C1734_=_C1737( C1734 C1737 ) C1734_=_C1738( C1734 C1738 ) C1734_=_C1739( C1734 C1739 ) \nC1734_=_C1740( C1734 C1740 ) C1734_=_C1741( C1734 C1741 ) C1734_=_C1742( C1734 C1742 ) C1734_=_C1743( C1734 C1743 ) C1734_=_C1744( C1734 C1744 ) C1734_=_C1746( C1734 C1746 ) \nC1734_=_C1747( C1734 C1747 ) C1734_=_C1748( C1734 C1748 ) C1734_=_C1749( C1734 C1749 ) C1734_=_C3147( C1734 C3147 ) C1735_=_C1736( C1735 C1736 ) C1735_=_C1737( C1735 C1737 ) \nC1735_=_C1738( C1735 C1738 ) C1735_=_C1739( C1735 C1739 ) C1735_=_C1740( C1735 C1740 ) C1735_=_C1741( C1735 C1741 ) C1735_=_C1742( C1735 C1742 ) C1735_=_C1743( C1735 C1743 ) \nC1735_=_C1744( C1735 C1744 ) C1735_=_C1746( C1735 C1746 ) C1735_=_C1747( C1735 C1747 ) C1735_=_C1748( C1735 C1748 ) C1735_=_C1749( C1735 C1749 ) C1735_=_C2164( C1735 C2164 ) \nC1735_=_C3216( C1735 C3216 ) C1736_=_C1737( C1736 C1737 ) C1736_=_C1738( C1736 C1738 ) C1736_=_C1739( C1736 C1739 ) C1736_=_C1740( C1736 C1740 ) C1736_=_C1741( C1736 C1741 ) \nC1736_=_C1742( C1736 C1742 ) C1736_=_C1743( C1736 C1743 ) C1736_=_C1744( C1736 C1744 ) C1736_=_C1746( C1736 C1746 ) C1736_=_C1747( C1736 C1747 ) C1736_=_C1748( C1736 C1748 ) \nC1736_=_C1749( C1736 C1749 ) C1736_=_C3451( C1736 C3451 ) C1737_=_C1738( C1737 C1738 ) C1737_=_C1739( C1737 C1739 ) C1737_=_C1740( C1737 C1740 ) C1737_=_C1741( C1737 C1741 ) \nC1737_=_C1742( C1737 C1742 ) C1737_=_C1743( C1737 C1743 ) C1737_=_C1744( C1737 C1744 ) C1737_=_C1746( C1737 C1746 ) C1737_=_C1747( C1737 C1747 ) C1737_=_C1748( C1737 C1748 ) \nC1737_=_C1749( C1737 C1749 ) C1737_=_C3525( C1737 C3525 ) C1738_=_C1739( C1738 C1739 ) C1738_=_C1740( C1738 C1740 ) C1738_=_C1741( C1738 C1741 ) C1738_=_C1742( C1738 C1742 ) \nC1738_=_C1743( C1738 C1743 ) C1738_=_C1744( C1738 C1744 ) C1738_=_C1746( C1738 C1746 ) C1738_=_C1747( C1738 C1747 ) C1738_=_C1748( C1738 C1748 ) C1738_=_C1749( C1738 C1749 ) \nC1738_=_C3597( C1738 C3597 ) C1739_=_C1740( C1739 C1740 ) C1739_=_C1741( C1739 C1741 ) C1739_=_C1742( C1739 C1742 ) C1739_=_C1743( C1739 C1743 ) C1739_=_C1744( C1739 C1744 ) \nC1739_=_C1746( C1739 C1746 ) C1739_=_C1747( C1739 C1747 ) C1739_=_C1748( C1739 C1748 ) C1739_=_C1749( C1739 C1749 ) C1739_=_C2167( C1739 C2167 ) C1740_=_C1741( C1740 C1741 ) \nC1740_=_C1742( C1740 C1742 ) C1740_=_C1743( C1740 C1743 ) C1740_=_C1744( C1740 C1744 ) C1740_=_C1746( C1740 C1746 ) C1740_=_C1747( C1740 C1747 ) C1740_=_C1748( C1740 C1748 ) \nC1740_=_C1749( C1740 C1749 ) C1740_=_C3771( C1740 C3771 ) C1741_=_C1742( C1741 C1742 ) C1741_=_C1743( C1741 C1743 ) C1741_=_C1744( C1741 C1744 ) C1741_=_C1746( C1741 C1746 ) \nC1741_=_C1747( C1741 C1747 ) C1741_=_C1748( C1741 C1748 ) C1741_=_C1749( C1741 C1749 ) C1742_=_C1743( C1742 C1743 ) C1742_=_C1744( C1742 C1744 ) C1742_=_C1746( C1742 C1746 ) \nC1742_=_C1747( C1742 C1747 ) C1742_=_C1748( C1742 C1748 ) C1742_=_C1749( C1742 C1749 ) C1742_=_C2170( C1742 C2170 ) C1742_=_C3903( C1742 C3903 ) C1743_=_C1744( C1743 C1744 ) \nC1743_=_C1746( C1743 C1746 ) C1743_=_C1747( C1743 C1747 ) C1743_=_C1748( C1743 C1748 ) C1743_=_C1749( C1743 C1749 ) C1743_=_C2171( C1743 C2171 ) C1743_=_C3941( C1743 C3941 ) \nC1744_=_C1746( C1744 C1746 ) C1744_=_C1747( C1744 C1747 ) C1744_=_C1748( C1744 C1748 ) C1744_=_C1749( C1744 C1749 ) C1744_=_C2172( C1744 C2172 ) C1744_=_C3995( C1744 C3995 ) \nC1746_=_C1747( C1746 C1747 ) C1746_=_C1748( C1746 C1748 ) C1746_=_C1749( C1746 C1749 ) C1747_=_C1748( C1747 C1748 ) C1747_=_C1749( C1747 C1749 ) C1747_=_C4003( C1747 C4003 ) \nC1748_=_C1749( C1748 C1749 ) C1748_=_C2177( C1748 C2177 ) C1748_=_C4004( C1748 C4004 ) C1936_=_C2158( C1936 C2158 ) C1936_=_C2159( C1936 C2159 ) C1936_=_C2160( C1936 C2160 ) \nC1936_=_C2161( C1936 C2161 ) C1936_=_C2162( C1936 C2162 ) C1936_=_C2163( C1936 C2163 ) C1936_=_C2164( C1936 C2164 ) C1936_=_C2165( C1936 C2165 ) C1936_=_C2166( C1936 C2166 ) \nC1936_=_C2167( C1936 C2167 ) C1936_=_C2168( C1936 C2168 ) C1936_=_C2169( C1936 C2169 ) C1936_=_C2170( C1936 C2170 ) C1936_=_C2171( C1936 C2171 ) C1936_=_C2172( C1936 C2172 ) \nC1936_=_C2173( C1936 C2173 ) C1936_=_C2174( C1936 C2174 ) C1936_=_C2175( C1936 C2175 ) C1936_=_C2176( C1936 C2176 ) C1936_=_C2177( C1936 C2177 ) C1936_=_C2178( C1936 C2178 ) \nC1936_=_C2179( C1936 C2179 ) C2131_=_C2173( C2131 C2173 ) C2131_=_C2341( C2131 C2341 ) C2131_=_C2502( C2131 C2502 ) C2131_=_C2533( C2131 C2533 ) C2131_=_C2696( C2131 C2696 ) \nC2131_=_C3013( C2131 C3013 ) C2131_=_C3147( C2131 C3147 ) C2131_=_C3216( C2131 C3216 ) C2131_=_C3300( C2131 C3300 ) C2131_=_C3451( C2131 C3451 ) C2131_=_C3525( C2131 C3525 ) \nC2131_=_C3597( C2131 C3597 ) C2131_=_C3771( C2131 C3771 ) C2131_=_C3812( C2131 C3812 ) C2131_=_C3903( C2131 C3903 ) C2131_=_C3941( C2131 C3941 ) C2131_=_C3995( C2131 C3995 ) \nC2131_=_C4001( C2131 C4001 ) C2131_=_C4002( C2131 C4002 ) C2131_=_C4003( C2131 C4003 ) C2131_=_C4004( C2131 C4004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172( C2158 C2172 ) \nC2158_=_C2173( C2158 C2173 ) C2158_=_C2174( C2158 C2174 ) C2158_=_C2175( C2158 C2175 ) C2158_=_C2176( C2158 C2176 ) C2158_=_C2177( C2158 C2177 ) C2158_=_C2178( C2158 C2178 ) \nC2158_=_C2179( C2158 C2179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59_=_C2175( C2159 C2175 ) C2159_=_C2176( C2159 C2176 ) \nC2159_=_C2177( C2159 C2177 ) C2159_=_C2178( C2159 C2178 ) C2159_=_C2179( C2159 C2179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0_=_C2176( C2160 C2176 ) C2160_=_C2177( C2160 C2177 ) C2160_=_C2178( C2160 C2178 ) C2160_=_C2179( C2160 C2179 ) C2160_=_C2502( C2160 C2502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1_=_C2174( C2161 C2174 ) \nC2161_=_C2175( C2161 C2175 ) C2161_=_C2176( C2161 C2176 ) C2161_=_C2177( C2161 C2177 ) C2161_=_C2178( C2161 C2178 ) C2161_=_C2179( C2161 C2179 ) C2161_=_C2696( C2161 C2696 ) \nC2162_=_C2163( C2162 C2163 ) C2162_=_C2164( C2162 C2164 ) C2162_=_C2165( C2162 C2165 ) C2162_=_C2166( C2162 C2166 ) C2162_=_C2167( C2162 C2167 ) C2162_=_C2168( C2162 C2168 ) \nC2162_=_C2169(</w:t>
      </w:r>
    </w:p>
    <w:p>
      <w:pPr>
        <w:pStyle w:val="PreformattedText"/>
        <w:bidi w:val="0"/>
        <w:spacing w:before="0" w:after="0"/>
        <w:jc w:val="left"/>
        <w:rPr/>
      </w:pPr>
      <w:r>
        <w:rPr/>
        <w:t xml:space="preserve"> </w:t>
      </w:r>
      <w:r>
        <w:rPr/>
        <w:t>C2162 C2169 ) C2162_=_C2170( C2162 C2170 ) C2162_=_C2171( C2162 C2171 ) C2162_=_C2172( C2162 C2172 ) C2162_=_C2173( C2162 C2173 ) C2162_=_C2174( C2162 C2174 ) \nC2162_=_C2175( C2162 C2175 ) C2162_=_C2176( C2162 C2176 ) C2162_=_C2177( C2162 C2177 ) C2162_=_C2178( C2162 C2178 ) C2162_=_C2179( C2162 C2179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178( C2163 C2178 ) C2163_=_C2179( C2163 C2179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6( C2164 C2176 ) C2164_=_C2177( C2164 C2177 ) C2164_=_C2178( C2164 C2178 ) C2164_=_C2179( C2164 C2179 ) \nC2164_=_C3216( C2164 C3216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8( C2165 C2178 ) C2165_=_C2179( C2165 C2179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178( C2166 C2178 ) C2166_=_C2179( C2166 C2179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7_=_C2179( C2167 C2179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9_=_C2170( C2169 C2170 ) C2169_=_C2171( C2169 C2171 ) C2169_=_C2172( C2169 C2172 ) \nC2169_=_C2173( C2169 C2173 ) C2169_=_C2174( C2169 C2174 ) C2169_=_C2175( C2169 C2175 ) C2169_=_C2176( C2169 C2176 ) C2169_=_C2177( C2169 C2177 ) C2169_=_C2178( C2169 C2178 ) \nC2169_=_C2179( C2169 C2179 ) C2170_=_C2171( C2170 C2171 ) C2170_=_C2172( C2170 C2172 ) C2170_=_C2173( C2170 C2173 ) C2170_=_C2174( C2170 C2174 ) C2170_=_C2175( C2170 C2175 ) \nC2170_=_C2176( C2170 C2176 ) C2170_=_C2177( C2170 C2177 ) C2170_=_C2178( C2170 C2178 ) C2170_=_C2179( C2170 C2179 ) C2170_=_C3903( C2170 C3903 ) C2171_=_C2172( C2171 C2172 ) \nC2171_=_C2173( C2171 C2173 ) C2171_=_C2174( C2171 C2174 ) C2171_=_C2175( C2171 C2175 ) C2171_=_C2176( C2171 C2176 ) C2171_=_C2177( C2171 C2177 ) C2171_=_C2178( C2171 C2178 ) \nC2171_=_C2179( C2171 C2179 ) C2171_=_C3941( C2171 C3941 ) C2172_=_C2173( C2172 C2173 ) C2172_=_C2174( C2172 C2174 ) C2172_=_C2175( C2172 C2175 ) C2172_=_C2176( C2172 C2176 ) \nC2172_=_C2177( C2172 C2177 ) C2172_=_C2178( C2172 C2178 ) C2172_=_C2179( C2172 C2179 ) C2172_=_C3995( C2172 C3995 ) C2173_=_C2174( C2173 C2174 ) C2173_=_C2175( C2173 C2175 ) \nC2173_=_C2176( C2173 C2176 ) C2173_=_C2177( C2173 C2177 ) C2173_=_C2178( C2173 C2178 ) C2173_=_C2179( C2173 C2179 ) C2173_=_C2341( C2173 C2341 ) C2173_=_C2502( C2173 C2502 ) \nC2173_=_C2533( C2173 C2533 ) C2173_=_C2696( C2173 C2696 ) C2173_=_C3013( C2173 C3013 ) C2173_=_C3147( C2173 C3147 ) C2173_=_C3216( C2173 C3216 ) C2173_=_C3300( C2173 C3300 ) \nC2173_=_C3451( C2173 C3451 ) C2173_=_C3525( C2173 C3525 ) C2173_=_C3597( C2173 C3597 ) C2173_=_C3771( C2173 C3771 ) C2173_=_C3812( C2173 C3812 ) C2173_=_C3903( C2173 C3903 ) \nC2173_=_C3941( C2173 C3941 ) C2173_=_C3995( C2173 C3995 ) C2173_=_C4001( C2173 C4001 ) C2173_=_C4002( C2173 C4002 ) C2173_=_C4003( C2173 C4003 ) C2173_=_C4004( C2173 C4004 ) \nC2174_=_C2175( C2174 C2175 ) C2174_=_C2176( C2174 C2176 ) C2174_=_C2177( C2174 C2177 ) C2174_=_C2178( C2174 C2178 ) C2174_=_C2179( C2174 C2179 ) C2175_=_C2176( C2175 C2176 ) \nC2175_=_C2177( C2175 C2177 ) C2175_=_C2178( C2175 C2178 ) C2175_=_C2179( C2175 C2179 ) C2176_=_C2177( C2176 C2177 ) C2176_=_C2178( C2176 C2178 ) C2176_=_C2179( C2176 C2179 ) \nC2177_=_C2178( C2177 C2178 ) C2177_=_C2179( C2177 C2179 ) C2177_=_C4004( C2177 C4004 ) C2178_=_C2179( C2178 C2179 ) C2341_=_C2502( C2341 C2502 ) C2341_=_C2533( C2341 C2533 ) \nC2341_=_C2696( C2341 C2696 ) C2341_=_C3013( C2341 C3013 ) C2341_=_C3147( C2341 C3147 ) C2341_=_C3216( C2341 C3216 ) C2341_=_C3300( C2341 C3300 ) C2341_=_C3451( C2341 C3451 ) \nC2341_=_C3525( C2341 C3525 ) C2341_=_C3597( C2341 C3597 ) C2341_=_C3771( C2341 C3771 ) C2341_=_C3812( C2341 C3812 ) C2341_=_C3903( C2341 C3903 ) C2341_=_C3941( C2341 C3941 ) \nC2341_=_C3995( C2341 C3995 ) C2341_=_C4001( C2341 C4001 ) C2341_=_C4002( C2341 C4002 ) C2341_=_C4003( C2341 C4003 ) C2341_=_C4004( C2341 C4004 ) C2502_=_C2533( C2502 C2533 ) \nC2502_=_C2696( C2502 C2696 ) C2502_=_C3013( C2502 C3013 ) C2502_=_C3147( C2502 C3147 ) C2502_=_C3216( C2502 C3216 ) C2502_=_C3300( C2502 C3300 ) C2502_=_C3451( C2502 C3451 ) \nC2502_=_C3525( C2502 C3525 ) C2502_=_C3597( C2502 C3597 ) C2502_=_C3771( C2502 C3771 ) C2502_=_C3812( C2502 C3812 ) C2502_=_C3903( C2502 C3903 ) C2502_=_C3941( C2502 C3941 ) \nC2502_=_C3995( C2502 C3995 ) C2502_=_C4001( C2502 C4001 ) C2502_=_C4002( C2502 C4002 ) C2502_=_C4003( C2502 C4003 ) C2502_=_C4004( C2502 C4004 ) C2533_=_C2696( C2533 C2696 ) \nC2533_=_C3013( C2533 C3013 ) C2533_=_C3147( C2533 C3147 ) C2533_=_C3216( C2533 C3216 ) C2533_=_C3300( C2533 C3300 ) C2533_=_C3451( C2533 C3451 ) C2533_=_C3525( C2533 C3525 ) \nC2533_=_C3597( C2533 C3597 ) C2533_=_C3771( C2533 C3771 ) C2533_=_C3812( C2533 C3812 ) C2533_=_C3903( C2533 C3903 ) C2533_=_C3941( C2533 C3941 ) C2533_=_C3995( C2533 C3995 ) \nC2533_=_C4001( C2533 C4001 ) C2533_=_C4002( C2533 C4002 ) C2533_=_C4003( C2533 C4003 ) C2533_=_C4004( C2533 C4004 ) C2696_=_C3013( C2696 C3013 ) C2696_=_C3147( C2696 C3147 ) \nC2696_=_C3216( C2696 C3216 ) C2696_=_C3300( C2696 C3300 ) C2696_=_C3451( C2696 C3451 ) C2696_=_C3525( C2696 C3525 ) C2696_=_C3597( C2696 C3597 ) C2696_=_C3771( C2696 C3771 ) \nC2696_=_C3812( C2696 C3812 ) C2696_=_C3903( C2696 C3903 ) C2696_=_C3941( C2696 C3941 ) C2696_=_C3995( C2696 C3995 ) C2696_=_C4001( C2696 C4001 ) C2696_=_C4002( C2696 C4002 ) \nC2696_=_C4003( C2696 C4003 ) C2696_=_C4004( C2696 C4004 ) C3013_=_C3147( C3013 C3147 ) C3013_=_C3216( C3013 C3216 ) C3013_=_C3300( C3013 C3300 ) C3013_=_C3451( C3013 C3451 ) \nC3013_=_C3525( C3013 C3525 ) C3013_=_C3597( C3013 C3597 ) C3013_=_C3771( C3013 C3771 ) C3013_=_C3812( C3013 C3812 ) C3013_=_C3903( C3013 C3903 ) C3013_=_C3941( C3013 C3941 ) \nC3013_=_C3995( C3013 C3995 ) C3013_=_C4001( C3013 C4001 ) C3013_=_C4002( C3013 C4002 ) C3013_=_C4003( C3013 C4003 ) C3013_=_C4004( C3013 C4004 ) C3147_=_C3216( C3147 C3216 ) \nC3147_=_C3300( C3147 C3300 ) C3147_=_C3451( C3147 C3451 ) C3147_=_C3525( C3147 C3525 ) C3147_=_C3597( C3147 C3597 ) C3147_=_C3771( C3147 C3771 ) C3147_=_C3812( C3147 C3812 ) \nC3147_=_C3903( C3147 C3903 ) C3147_=_C3941( C3147 C3941 ) C3147_=_C3995( C3147 C3995 ) C3147_=_C4001( C3147 C4001 ) C3147_=_C4002( C3147 C4002 ) C3147_=_C4003( C3147 C4003 ) \nC3147_=_C4004( C3147 C4004 ) C3216_=_C3300( C3216 C3300 ) C3216_=_C3451( C3216 C3451 ) C3216_=_C3525( C3216 C3525 ) C3216_=_C3597( C3216 C3597 ) C3216_=_C3771( C3216 C3771 ) \nC3216_=_C3812( C3216 C3812 ) C3216_=_C3903( C3216 C3903 ) C3216_=_C3941( C3216 C3941 ) C3216_=_C3995( C3216 C3995 ) C3216_=_C4001( C3216 C4001 ) C3216_=_C4002( C3216 C4002 ) \nC3216_=_C4003( C3216 C4003 ) C3216_=_C4004( C3216 C4004 ) C3300_=_C3451( C3300 C3451 ) C3300_=_C3525( C3300 C3525 ) C3300_=_C3597( C3300 C3597 ) C3300_=_C3771( C3300 C3771 ) \nC3300_=_C3812( C3300 C3812 ) C3300_=_C3903( C3300 C3903 ) C3300_=_C3941( C3300 C3941 ) C3300_=_C3995( C3300 C3995 ) C3300_=_C4001( C3300 C4001 ) C3300_=_C4002( C3300 C4002 ) \nC3300_=_C4003( C3300 C4003 ) C3300_=_C4004( C3300 C4004 ) C3451_=_C3525( C3451 C3525 ) C3451_=_C3597( C3451 C3597 ) C3451_=_C3771( C3451 C3771 ) C3451_=_C3812( C3451 C3812 ) \nC3451_=_C3903( C3451 C3903 ) C3451_=_C3941( C3451 C3941 ) C3451_=_C3995( C3451 C3995 ) C3451_=_C4001( C3451 C4001 ) C3451_=_C4002( C3451 C4002 ) C3451_=_C4003( C3451 C4003 ) \nC3451_=_C4004( C3451 C4004 ) C3525_=_C3597( C3525 C3597 ) C3525_=_C3771( C3525 C3771 ) C3525_=_C3812( C3525 C3812 ) C3525_=_C3903( C3525 C3903 ) C3525_=_C3941( C3525 C3941 ) \nC3525_=_C3995( C3525 C3995 ) C3525_=_C4001( C3525 C4001 ) C3525_=_C4002( C3525 C4002 ) C3525_=_C4003( C3525 C4003 ) C3525_=_C4004( C3525 C4004 ) C3597_=_C3771( C3597 C3771 ) \nC3597_=_C3812( C3597 C3812 ) C3597_=_C3903( C3597 C3903 ) C3597_=_C3941( C3597 C3941 ) C3597_=_C3995( C3597 C3995 ) C3597_=_C4001( C3597 C4001 ) C3597_=_C4002( C3597 C4002 ) \nC3597_=_C4003( C3597 C4003 ) C3597_=_C4004( C3597 C4004 ) C3771_=_C3812( C3771 C3812 ) C3771_=_C3903( C3771 C3903 ) C3771_=_C3941( C3771 C3941 ) C3771_=_C3995( C3771 C3995 ) \nC3771_=_C4001( C3771 C4001 ) C3771_=_C4002( C3771 C4002 ) C3771_=_C4003( C3771 C4003 ) C3771_=_C4004( C3771 C4004 ) C3812_=_C3903( C3812 C3903 ) C3812_=_C3941( C3812 C3941 ) \nC3812_=_C3995( C3812 C3995 ) C3812_=_C4001( C3812 C4001 ) C3812_=_C4002(</w:t>
      </w:r>
    </w:p>
    <w:p>
      <w:pPr>
        <w:pStyle w:val="PreformattedText"/>
        <w:bidi w:val="0"/>
        <w:spacing w:before="0" w:after="0"/>
        <w:jc w:val="left"/>
        <w:rPr/>
      </w:pPr>
      <w:r>
        <w:rPr/>
        <w:t xml:space="preserve"> </w:t>
      </w:r>
      <w:r>
        <w:rPr/>
        <w:t>C3812 C4002 ) C3812_=_C4003( C3812 C4003 ) C3812_=_C4004( C3812 C4004 ) C3903_=_C3941( C3903 C3941 ) \nC3903_=_C3995( C3903 C3995 ) C3903_=_C4001( C3903 C4001 ) C3903_=_C4002( C3903 C4002 ) C3903_=_C4003( C3903 C4003 ) C3903_=_C4004( C3903 C4004 ) C3941_=_C3995( C3941 C3995 ) \nC3941_=_C4001( C3941 C4001 ) C3941_=_C4002( C3941 C4002 ) C3941_=_C4003( C3941 C4003 ) C3941_=_C4004( C3941 C4004 ) C3995_=_C4001( C3995 C4001 ) C3995_=_C4002( C3995 C4002 ) \nC3995_=_C4003( C3995 C4003 ) C3995_=_C4004( C3995 C4004 ) C4001_=_C4002( C4001 C4002 ) C4001_=_C4003( C4001 C4003 ) C4001_=_C4004( C4001 C4004 ) C4002_=_C4003( C4002 C4003 ) \nC4002_=_C4004( C4002 C4004 ) C4003_=_C4004( C4003 C4004 ) "];144-&gt;228[label="99: C382 C453 C458 C537 C539 \nC540 C541 C543 C544 C545 C546 \nC547 C548 C549 C550 C551 C552 \nC553 C554 C555 C556 C557 C559 \nC560 C561 C562 C563 C564 C905 \nC920 C1043 C1147 C1197 C1243 C1260 \nC1296 C1339 C1730 C1731 C1732 C1733 \nC1734 C1735 C1736 C1737 C1738 C1739 \nC1740 C1741 C1742 C1743 C1744 C1746 \nC1747 C1748 C1749 C1936 C2131 C2158 \nC2159 C2160 C2161 C2162 C2163 C2164 \nC2165 C2166 C2167 C2168 C2169 C2170 \nC2171 C2172 C2174 C2175 C2176 C2177 \nC2178 C2179 C2341 C2502 C2533 C2696 \nC3013 C3147 C3216 C3300 C3451 C3525 \nC3597 C3771 C3812 C3903 C3941 C3995 \nC4001 C4002 C4003 C4004 \n1233: C382_=_C1147 ,C382_=_C1197 ,C382_=_C1296 ,C382_=_C1936 ,C382_=_C2158 ,\nC382_=_C2159 ,C382_=_C2160 ,C382_=_C2161 ,C382_=_C2162 ,C382_=_C2163 ,C382_=_C2164 ,\nC382_=_C2165 ,C382_=_C2166 ,C382_=_C2167 ,C382_=_C2168 ,C382_=_C2169 ,C382_=_C2170 ,\nC382_=_C2171 ,C382_=_C2172 ,C382_=_C2174 ,C382_=_C2175 ,C382_=_C2176 ,C382_=_C2177 ,\nC382_=_C2178 ,C382_=_C2179 ,C453_=_C920 ,C453_=_C1260 ,C453_=_C2131 ,C453_=_C2341 ,\nC453_=_C2502 ,C453_=_C2533 ,C453_=_C2696 ,C453_=_C3013 ,C453_=_C3147 ,C453_=_C3216 ,\nC453_=_C3300 ,C453_=_C3451 ,C453_=_C3525 ,C453_=_C3597 ,C453_=_C3771 ,C453_=_C3812 ,\nC453_=_C3903 ,C453_=_C3941 ,C453_=_C3995 ,C453_=_C4001 ,C453_=_C4002 ,C453_=_C4003 ,\nC453_=_C4004 ,C458_=_C537 ,C458_=_C539 ,C458_=_C540 ,C458_=_C541 ,C458_=_C543 ,\nC458_=_C544 ,C458_=_C545 ,C458_=_C546 ,C458_=_C547 ,C458_=_C548 ,C458_=_C549 ,\nC458_=_C550 ,C458_=_C551 ,C458_=_C552 ,C458_=_C553 ,C458_=_C554 ,C458_=_C555 ,\nC458_=_C556 ,C458_=_C557 ,C458_=_C559 ,C458_=_C560 ,C458_=_C561 ,C458_=_C562 ,\nC458_=_C563 ,C458_=_C564 ,C537_=_C539 ,C537_=_C540 ,C537_=_C541 ,C537_=_C543 ,\nC537_=_C544 ,C537_=_C545 ,C537_=_C546 ,C537_=_C547 ,C537_=_C548 ,C537_=_C549 ,\nC537_=_C550 ,C537_=_C551 ,C537_=_C552 ,C537_=_C553 ,C537_=_C554 ,C537_=_C555 ,\nC537_=_C556 ,C537_=_C557 ,C537_=_C559 ,C537_=_C560 ,C537_=_C561 ,C537_=_C562 ,\nC537_=_C563 ,C537_=_C564 ,C537_=_C1339 ,C539_=_C540 ,C539_=_C541 ,C539_=_C543 ,\nC539_=_C544 ,C539_=_C545 ,C539_=_C546 ,C539_=_C547 ,C539_=_C548 ,C539_=_C549 ,\nC539_=_C550 ,C539_=_C551 ,C539_=_C552 ,C539_=_C553 ,C539_=_C554 ,C539_=_C555 ,\nC539_=_C556 ,C539_=_C557 ,C539_=_C559 ,C539_=_C560 ,C539_=_C561 ,C539_=_C562 ,\nC539_=_C563 ,C539_=_C564 ,C540_=_C541 ,C540_=_C543 ,C540_=_C544 ,C540_=_C545 ,\nC540_=_C546 ,C540_=_C547 ,C540_=_C548 ,C540_=_C549 ,C540_=_C550 ,C540_=_C551 ,\nC540_=_C552 ,C540_=_C553 ,C540_=_C554 ,C540_=_C555 ,C540_=_C556 ,C540_=_C557 ,\nC540_=_C559 ,C540_=_C560 ,C540_=_C561 ,C540_=_C562 ,C540_=_C563 ,C540_=_C564 ,\nC541_=_C543 ,C541_=_C544 ,C541_=_C545 ,C541_=_C546 ,C541_=_C547 ,C541_=_C548 ,\nC541_=_C549 ,C541_=_C550 ,C541_=_C551 ,C541_=_C552 ,C541_=_C553 ,C541_=_C554 ,\nC541_=_C555 ,C541_=_C556 ,C541_=_C557 ,C541_=_C559 ,C541_=_C560 ,C541_=_C561 ,\nC541_=_C562 ,C541_=_C563 ,C541_=_C564 ,C543_=_C544 ,C543_=_C545 ,C543_=_C546 ,\nC543_=_C547 ,C543_=_C548 ,C543_=_C549 ,C543_=_C550 ,C543_=_C551 ,C543_=_C552 ,\nC543_=_C553 ,C543_=_C554 ,C543_=_C555 ,C543_=_C556 ,C543_=_C557 ,C543_=_C559 ,\nC543_=_C560 ,C543_=_C561 ,C543_=_C562 ,C543_=_C563 ,C543_=_C564 ,C544_=_C545 ,\nC544_=_C546 ,C544_=_C547 ,C544_=_C548 ,C544_=_C549 ,C544_=_C550 ,C544_=_C551 ,\nC544_=_C552 ,C544_=_C553 ,C544_=_C554 ,C544_=_C555 ,C544_=_C556 ,C544_=_C557 ,\nC544_=_C559 ,C544_=_C560 ,C544_=_C561 ,C544_=_C562 ,C544_=_C563 ,C544_=_C564 ,\nC544_=_C1731 ,C544_=_C2160 ,C544_=_C2502 ,C545_=_C546 ,C545_=_C547 ,C545_=_C548 ,\nC545_=_C549 ,C545_=_C550 ,C545_=_C551 ,C545_=_C552 ,C545_=_C553 ,C545_=_C554 ,\nC545_=_C555 ,C545_=_C556 ,C545_=_C557 ,C545_=_C559 ,C545_=_C560 ,C545_=_C561 ,\nC545_=_C562 ,C545_=_C563 ,C545_=_C564 ,C545_=_C1733 ,C545_=_C2161 ,C545_=_C2696 ,\nC546_=_C547 ,C546_=_C548 ,C546_=_C549 ,C546_=_C550 ,C546_=_C551 ,C546_=_C552 ,\nC546_=_C553 ,C546_=_C554 ,C546_=_C555 ,C546_=_C556 ,C546_=_C557 ,C546_=_C559 ,\nC546_=_C560 ,C546_=_C561 ,C546_=_C562 ,C546_=_C563 ,C546_=_C564 ,C547_=_C548 ,\nC547_=_C549 ,C547_=_C550 ,C547_=_C551 ,C547_=_C552 ,C547_=_C553 ,C547_=_C554 ,\nC547_=_C555 ,C547_=_C556 ,C547_=_C557 ,C547_=_C559 ,C547_=_C560 ,C547_=_C561 ,\nC547_=_C562 ,C547_=_C563 ,C547_=_C564 ,C547_=_C2163 ,C548_=_C549 ,C548_=_C550 ,\nC548_=_C551 ,C548_=_C552 ,C548_=_C553 ,C548_=_C554 ,C548_=_C555 ,C548_=_C556 ,\nC548_=_C557 ,C548_=_C559 ,C548_=_C560 ,C548_=_C561 ,C548_=_C562 ,C548_=_C563 ,\nC548_=_C564 ,C549_=_C550 ,C549_=_C551 ,C549_=_C552 ,C549_=_C553 ,C549_=_C554 ,\nC549_=_C555 ,C549_=_C556 ,C549_=_C557 ,C549_=_C559 ,C549_=_C560 ,C549_=_C561 ,\nC549_=_C562 ,C549_=_C563 ,C549_=_C564 ,C549_=_C1735 ,C549_=_C2164 ,C549_=_C3216 ,\nC550_=_C551 ,C550_=_C552 ,C550_=_C553 ,C550_=_C554 ,C550_=_C555 ,C550_=_C556 ,\nC550_=_C557 ,C550_=_C559 ,C550_=_C560 ,C550_=_C561 ,C550_=_C562 ,C550_=_C563 ,\nC550_=_C564 ,C551_=_C552 ,C551_=_C553 ,C551_=_C554 ,C551_=_C555 ,C551_=_C556 ,\nC551_=_C557 ,C551_=_C559 ,C551_=_C560 ,C551_=_C561 ,C551_=_C562 ,C551_=_C563 ,\nC551_=_C564 ,C552_=_C553 ,C552_=_C554 ,C552_=_C555 ,C552_=_C556 ,C552_=_C557 ,\nC552_=_C559 ,C552_=_C560 ,C552_=_C561 ,C552_=_C562 ,C552_=_C563 ,C552_=_C564 ,\nC553_=_C554 ,C553_=_C555 ,C553_=_C556 ,C553_=_C557 ,C553_=_C559 ,C553_=_C560 ,\nC553_=_C561 ,C553_=_C562 ,C553_=_C563 ,C553_=_C564 ,C554_=_C555 ,C554_=_C556 ,\nC554_=_C557 ,C554_=_C559 ,C554_=_C560 ,C554_=_C561 ,C554_=_C562 ,C554_=_C563 ,\nC554_=_C564 ,C554_=_C1742 ,C554_=_C2170 ,C554_=_C3903 ,C555_=_C556 ,C555_=_C557 ,\nC555_=_C559 ,C555_=_C560 ,C555_=_C561 ,C555_=_C562 ,C555_=_C563 ,C555_=_C564 ,\nC555_=_C1743 ,C555_=_C2171 ,C555_=_C3941 ,C556_=_C557 ,C556_=_C559 ,C556_=_C560 ,\nC556_=_C561 ,C556_=_C562 ,C556_=_C563 ,C556_=_C564 ,C557_=_C559 ,C557_=_C560 ,\nC557_=_C561 ,C557_=_C562 ,C557_=_C563 ,C557_=_C564 ,C557_=_C1744 ,C557_=_C2172 ,\nC557_=_C3995 ,C559_=_C560 ,C559_=_C561 ,C559_=_C562 ,C559_=_C563 ,C559_=_C564 ,\nC559_=_C2174 ,C560_=_C561 ,C560_=_C562 ,C560_=_C563 ,C560_=_C564 ,C561_=_C562 ,\nC561_=_C563 ,C561_=_C564 ,C561_=_C1748 ,C561_=_C2177 ,C561_=_C4004 ,C562_=_C563 ,\nC562_=_C564 ,C563_=_C564 ,C905_=_C920 ,C905_=_C1043 ,C905_=_C1243 ,C905_=_C1339 ,\nC905_=_C1730 ,C905_=_C1731 ,C905_=_C1732 ,C905_=_C1733 ,C905_=_C1734 ,C905_=_C1735 ,\nC905_=_C1736 ,C905_=_C1737 ,C905_=_C1738 ,C905_=_C1739 ,C905_=_C1740 ,C905_=_C1741 ,\nC905_=_C1742 ,C905_=_C1743 ,C905_=_C1744 ,C905_=_C1746 ,C905_=_C1747 ,C905_=_C1748 ,\nC905_=_C1749 ,C920_=_C1260 ,C920_=_C2131 ,C920_=_C2341 ,C920_=_C2502 ,C920_=_C2533 ,\nC920_=_C2696 ,C920_=_C3013 ,C920_=_C3147 ,C920_=_C3216 ,C920_=_C3300 ,C920_=_C3451 ,\nC920_=_C3525 ,C920_=_C3597 ,C920_=_C3771 ,C920_=_C3812 ,C920_=_C3903 ,C920_=_C3941 ,\nC920_=_C3995 ,C920_=_C4001 ,C920_=_C4002 ,C920_=_C4003 ,C920_=_C4004 ,C1043_=_C1243 ,\nC1043_=_C1339 ,C1043_=_C1730 ,C1043_=_C1731 ,C1043_=_C1732 ,C1043_=_C1733 ,C1043_=_C1734 ,\nC1043_=_C1735 ,C1043_=_C1736 ,C1043_=_C1737 ,C1043_=_C1738 ,C1043_=_C1739 ,C1043_=_C1740 ,\nC1043_=_C1741 ,C1043_=_C1742 ,C1043_=_C1743 ,C1043_=_C1744 ,C1043_=_C1746 ,C1043_=_C1747 ,\nC1043_=_C1748 ,C1043_=_C1749 ,C1147_=_C1197 ,C1147_=_C1296 ,C1147_=_C1936 ,C1147_=_C2158 ,\nC1147_=_C2159 ,C1147_=_C2160 ,C1147_=_C2161 ,C1147_=_C2162 ,C1147_=_C2163 ,C1147_=_C2164 ,\nC1147_=_C2165 ,C1147_=_C2166 ,C1147_=_C2167 ,C1147_=_C2168 ,C1147_=_C2169 ,C1147_=_C2170 ,\nC1147_=_C2171 ,C1147_=_C2172 ,C1147_=_C2174 ,C1147_=_C2175 ,C1147_=_C2176 ,C1147_=_C2177 ,\nC1147_=_C2178 ,C1147_=_C2179 ,C1197_=_C1296 ,C1197_=_C1936 ,C1197_=_C2158 ,C1197_=_C2159 ,\nC1197_=_C2160 ,C1197_=_C2161 ,C1197_=_C2162 ,C1197_=_C2163 ,C1197_=_C2164 ,C1197_=_C2165 ,\nC1197_=_C2166 ,C1197_=_C2167 ,C1197_=_C2168 ,C1197_=_C2169 ,C1197_=_C2170 ,C1197_=_C2171 ,\nC1197_=_C2172 ,C1197_=_C2174 ,C1197_=_C2175 ,C1197_=_C2176 ,C1197_=_C2177 ,C1197_=_C2178 ,\nC1197_=_C2179 ,C1243_=_C1260 ,C1243_=_C1339 ,C1243_=_C1730 ,C1243_=_C1731 ,C1243_=_C1732 ,\nC1243_=_C1733 ,C1243_=_C1734 ,C1243_=_C1735 ,C1243_=_C1736 ,C1243_=_C1737 ,C1243_=_C1738 ,\nC1243_=_C1739 ,C1243_=_C1740 ,C1243_=_C1741 ,C1243_=_C1742 ,C1243_=_C1743 ,C1243_=_C1744 ,\nC1243_=_C1746 ,C1243_=_C1747 ,C1243_=_C1748 ,C1243_=_C1749 ,C1260_=_C2131 ,C1260_=_C2341 ,\nC1260_=_C2502 ,C1260_=_C2533 ,C1260_=_C2696 ,C1260_=_C3013 ,C1260_=_C3147 ,C1260_=_C3216 ,\nC1260_=_C3300 ,C1260_=_C3451 ,C1260_=_C3525 ,C1260_=_C3597 ,C1260_=_C3771 ,C1260_=_C3812 ,\nC1260_=_C3903 ,C1260_=_C3941 ,C1260_=_C3995 ,C1260_=_C4001 ,C1260_=_C4002 ,C1260_=_C4003 ,\nC1260_=_C4004 ,C1296_=_C1936 ,C1296_=_C2158 ,C1296_=_C2159 ,C1296_=_C2160 ,C1296_=_C2161 ,\nC1296_=_C2162 ,C1296_=_C2163 ,C1296_=_C2164 ,C1296_=_C2165 ,C1296_=_C2166 ,C1296_=_C2167 ,\nC1296_=_C2168 ,C1296_=_C2169 ,C1296_=_C2170 ,C1296_=_C2171 ,C1296_=_C2172 ,C1296_=_C2174 ,\nC1296_=_C2175 ,C1296_=_C2176 ,C1296_=_C2177 ,C1296_=_C2178 ,C1296_=_C2179 ,C1339_=_C1730 ,\nC1339_=_C1731 ,C1339_=_C1732 ,C1339_=_C1733 ,C1339_=_C1734 ,C1339_=_C1735 ,C1339_=_C1736 ,\nC1339_=_C1737 ,C1339_=_C1738 ,C1339_=_C1739 ,C1339_=_C1740 ,C1339_=_C1741 ,C1339_=_C1742 ,\nC1339_=_C1743 ,C1339_=_C1744 ,C1339_=_C1746 ,C1339_=_C1747 ,C1339_=_C1748 ,C1339_=_C1749 ,\nC1730_=_C1731 ,C1730_=_C1732 ,C1730_=_C1733 ,C1730_=_C1734 ,C1730_=_C1735 ,C1730_=_C1736 ,\nC1730_=_C1737 ,C1730_=_C1738 ,C1730_=_C1739 ,C1730_=_C1740 ,C1730_=_C1741 ,C1730_=_C1742 ,\nC1730_=_C1743 ,C1730_=_C1744 ,C1730_=_C1746 ,C1730_=_C1747 ,C1730_=_C1748 ,C1730_=_C1749</w:t>
      </w:r>
    </w:p>
    <w:p>
      <w:pPr>
        <w:pStyle w:val="PreformattedText"/>
        <w:bidi w:val="0"/>
        <w:spacing w:before="0" w:after="0"/>
        <w:jc w:val="left"/>
        <w:rPr/>
      </w:pPr>
      <w:r>
        <w:rPr/>
        <w:t xml:space="preserve"> </w:t>
      </w:r>
      <w:r>
        <w:rPr/>
        <w:t>,\nC1731_=_C1732 ,C1731_=_C1733 ,C1731_=_C1734 ,C1731_=_C1735 ,C1731_=_C1736 ,C1731_=_C1737 ,\nC1731_=_C1738 ,C1731_=_C1739 ,C1731_=_C1740 ,C1731_=_C1741 ,C1731_=_C1742 ,C1731_=_C1743 ,\nC1731_=_C1744 ,C1731_=_C1746 ,C1731_=_C1747 ,C1731_=_C1748 ,C1731_=_C1749 ,C1731_=_C2160 ,\nC1731_=_C2502 ,C1732_=_C1733 ,C1732_=_C1734 ,C1732_=_C1735 ,C1732_=_C1736 ,C1732_=_C1737 ,\nC1732_=_C1738 ,C1732_=_C1739 ,C1732_=_C1740 ,C1732_=_C1741 ,C1732_=_C1742 ,C1732_=_C1743 ,\nC1732_=_C1744 ,C1732_=_C1746 ,C1732_=_C1747 ,C1732_=_C1748 ,C1732_=_C1749 ,C1733_=_C1734 ,\nC1733_=_C1735 ,C1733_=_C1736 ,C1733_=_C1737 ,C1733_=_C1738 ,C1733_=_C1739 ,C1733_=_C1740 ,\nC1733_=_C1741 ,C1733_=_C1742 ,C1733_=_C1743 ,C1733_=_C1744 ,C1733_=_C1746 ,C1733_=_C1747 ,\nC1733_=_C1748 ,C1733_=_C1749 ,C1733_=_C2161 ,C1733_=_C2696 ,C1734_=_C1735 ,C1734_=_C1736 ,\nC1734_=_C1737 ,C1734_=_C1738 ,C1734_=_C1739 ,C1734_=_C1740 ,C1734_=_C1741 ,C1734_=_C1742 ,\nC1734_=_C1743 ,C1734_=_C1744 ,C1734_=_C1746 ,C1734_=_C1747 ,C1734_=_C1748 ,C1734_=_C1749 ,\nC1734_=_C3147 ,C1735_=_C1736 ,C1735_=_C1737 ,C1735_=_C1738 ,C1735_=_C1739 ,C1735_=_C1740 ,\nC1735_=_C1741 ,C1735_=_C1742 ,C1735_=_C1743 ,C1735_=_C1744 ,C1735_=_C1746 ,C1735_=_C1747 ,\nC1735_=_C1748 ,C1735_=_C1749 ,C1735_=_C2164 ,C1735_=_C3216 ,C1736_=_C1737 ,C1736_=_C1738 ,\nC1736_=_C1739 ,C1736_=_C1740 ,C1736_=_C1741 ,C1736_=_C1742 ,C1736_=_C1743 ,C1736_=_C1744 ,\nC1736_=_C1746 ,C1736_=_C1747 ,C1736_=_C1748 ,C1736_=_C1749 ,C1736_=_C3451 ,C1737_=_C1738 ,\nC1737_=_C1739 ,C1737_=_C1740 ,C1737_=_C1741 ,C1737_=_C1742 ,C1737_=_C1743 ,C1737_=_C1744 ,\nC1737_=_C1746 ,C1737_=_C1747 ,C1737_=_C1748 ,C1737_=_C1749 ,C1737_=_C3525 ,C1738_=_C1739 ,\nC1738_=_C1740 ,C1738_=_C1741 ,C1738_=_C1742 ,C1738_=_C1743 ,C1738_=_C1744 ,C1738_=_C1746 ,\nC1738_=_C1747 ,C1738_=_C1748 ,C1738_=_C1749 ,C1738_=_C3597 ,C1739_=_C1740 ,C1739_=_C1741 ,\nC1739_=_C1742 ,C1739_=_C1743 ,C1739_=_C1744 ,C1739_=_C1746 ,C1739_=_C1747 ,C1739_=_C1748 ,\nC1739_=_C1749 ,C1739_=_C2167 ,C1740_=_C1741 ,C1740_=_C1742 ,C1740_=_C1743 ,C1740_=_C1744 ,\nC1740_=_C1746 ,C1740_=_C1747 ,C1740_=_C1748 ,C1740_=_C1749 ,C1740_=_C3771 ,C1741_=_C1742 ,\nC1741_=_C1743 ,C1741_=_C1744 ,C1741_=_C1746 ,C1741_=_C1747 ,C1741_=_C1748 ,C1741_=_C1749 ,\nC1742_=_C1743 ,C1742_=_C1744 ,C1742_=_C1746 ,C1742_=_C1747 ,C1742_=_C1748 ,C1742_=_C1749 ,\nC1742_=_C2170 ,C1742_=_C3903 ,C1743_=_C1744 ,C1743_=_C1746 ,C1743_=_C1747 ,C1743_=_C1748 ,\nC1743_=_C1749 ,C1743_=_C2171 ,C1743_=_C3941 ,C1744_=_C1746 ,C1744_=_C1747 ,C1744_=_C1748 ,\nC1744_=_C1749 ,C1744_=_C2172 ,C1744_=_C3995 ,C1746_=_C1747 ,C1746_=_C1748 ,C1746_=_C1749 ,\nC1747_=_C1748 ,C1747_=_C1749 ,C1747_=_C4003 ,C1748_=_C1749 ,C1748_=_C2177 ,C1748_=_C4004 ,\nC1936_=_C2158 ,C1936_=_C2159 ,C1936_=_C2160 ,C1936_=_C2161 ,C1936_=_C2162 ,C1936_=_C2163 ,\nC1936_=_C2164 ,C1936_=_C2165 ,C1936_=_C2166 ,C1936_=_C2167 ,C1936_=_C2168 ,C1936_=_C2169 ,\nC1936_=_C2170 ,C1936_=_C2171 ,C1936_=_C2172 ,C1936_=_C2174 ,C1936_=_C2175 ,C1936_=_C2176 ,\nC1936_=_C2177 ,C1936_=_C2178 ,C1936_=_C2179 ,C2131_=_C2341 ,C2131_=_C2502 ,C2131_=_C2533 ,\nC2131_=_C2696 ,C2131_=_C3013 ,C2131_=_C3147 ,C2131_=_C3216 ,C2131_=_C3300 ,C2131_=_C3451 ,\nC2131_=_C3525 ,C2131_=_C3597 ,C2131_=_C3771 ,C2131_=_C3812 ,C2131_=_C3903 ,C2131_=_C3941 ,\nC2131_=_C3995 ,C2131_=_C4001 ,C2131_=_C4002 ,C2131_=_C4003 ,C2131_=_C4004 ,C2158_=_C2159 ,\nC2158_=_C2160 ,C2158_=_C2161 ,C2158_=_C2162 ,C2158_=_C2163 ,C2158_=_C2164 ,C2158_=_C2165 ,\nC2158_=_C2166 ,C2158_=_C2167 ,C2158_=_C2168 ,C2158_=_C2169 ,C2158_=_C2170 ,C2158_=_C2171 ,\nC2158_=_C2172 ,C2158_=_C2174 ,C2158_=_C2175 ,C2158_=_C2176 ,C2158_=_C2177 ,C2158_=_C2178 ,\nC2158_=_C2179 ,C2159_=_C2160 ,C2159_=_C2161 ,C2159_=_C2162 ,C2159_=_C2163 ,C2159_=_C2164 ,\nC2159_=_C2165 ,C2159_=_C2166 ,C2159_=_C2167 ,C2159_=_C2168 ,C2159_=_C2169 ,C2159_=_C2170 ,\nC2159_=_C2171 ,C2159_=_C2172 ,C2159_=_C2174 ,C2159_=_C2175 ,C2159_=_C2176 ,C2159_=_C2177 ,\nC2159_=_C2178 ,C2159_=_C2179 ,C2160_=_C2161 ,C2160_=_C2162 ,C2160_=_C2163 ,C2160_=_C2164 ,\nC2160_=_C2165 ,C2160_=_C2166 ,C2160_=_C2167 ,C2160_=_C2168 ,C2160_=_C2169 ,C2160_=_C2170 ,\nC2160_=_C2171 ,C2160_=_C2172 ,C2160_=_C2174 ,C2160_=_C2175 ,C2160_=_C2176 ,C2160_=_C2177 ,\nC2160_=_C2178 ,C2160_=_C2179 ,C2160_=_C2502 ,C2161_=_C2162 ,C2161_=_C2163 ,C2161_=_C2164 ,\nC2161_=_C2165 ,C2161_=_C2166 ,C2161_=_C2167 ,C2161_=_C2168 ,C2161_=_C2169 ,C2161_=_C2170 ,\nC2161_=_C2171 ,C2161_=_C2172 ,C2161_=_C2174 ,C2161_=_C2175 ,C2161_=_C2176 ,C2161_=_C2177 ,\nC2161_=_C2178 ,C2161_=_C2179 ,C2161_=_C2696 ,C2162_=_C2163 ,C2162_=_C2164 ,C2162_=_C2165 ,\nC2162_=_C2166 ,C2162_=_C2167 ,C2162_=_C2168 ,C2162_=_C2169 ,C2162_=_C2170 ,C2162_=_C2171 ,\nC2162_=_C2172 ,C2162_=_C2174 ,C2162_=_C2175 ,C2162_=_C2176 ,C2162_=_C2177 ,C2162_=_C2178 ,\nC2162_=_C2179 ,C2163_=_C2164 ,C2163_=_C2165 ,C2163_=_C2166 ,C2163_=_C2167 ,C2163_=_C2168 ,\nC2163_=_C2169 ,C2163_=_C2170 ,C2163_=_C2171 ,C2163_=_C2172 ,C2163_=_C2174 ,C2163_=_C2175 ,\nC2163_=_C2176 ,C2163_=_C2177 ,C2163_=_C2178 ,C2163_=_C2179 ,C2164_=_C2165 ,C2164_=_C2166 ,\nC2164_=_C2167 ,C2164_=_C2168 ,C2164_=_C2169 ,C2164_=_C2170 ,C2164_=_C2171 ,C2164_=_C2172 ,\nC2164_=_C2174 ,C2164_=_C2175 ,C2164_=_C2176 ,C2164_=_C2177 ,C2164_=_C2178 ,C2164_=_C2179 ,\nC2164_=_C3216 ,C2165_=_C2166 ,C2165_=_C2167 ,C2165_=_C2168 ,C2165_=_C2169 ,C2165_=_C2170 ,\nC2165_=_C2171 ,C2165_=_C2172 ,C2165_=_C2174 ,C2165_=_C2175 ,C2165_=_C2176 ,C2165_=_C2177 ,\nC2165_=_C2178 ,C2165_=_C2179 ,C2166_=_C2167 ,C2166_=_C2168 ,C2166_=_C2169 ,C2166_=_C2170 ,\nC2166_=_C2171 ,C2166_=_C2172 ,C2166_=_C2174 ,C2166_=_C2175 ,C2166_=_C2176 ,C2166_=_C2177 ,\nC2166_=_C2178 ,C2166_=_C2179 ,C2167_=_C2168 ,C2167_=_C2169 ,C2167_=_C2170 ,C2167_=_C2171 ,\nC2167_=_C2172 ,C2167_=_C2174 ,C2167_=_C2175 ,C2167_=_C2176 ,C2167_=_C2177 ,C2167_=_C2178 ,\nC2167_=_C2179 ,C2168_=_C2169 ,C2168_=_C2170 ,C2168_=_C2171 ,C2168_=_C2172 ,C2168_=_C2174 ,\nC2168_=_C2175 ,C2168_=_C2176 ,C2168_=_C2177 ,C2168_=_C2178 ,C2168_=_C2179 ,C2169_=_C2170 ,\nC2169_=_C2171 ,C2169_=_C2172 ,C2169_=_C2174 ,C2169_=_C2175 ,C2169_=_C2176 ,C2169_=_C2177 ,\nC2169_=_C2178 ,C2169_=_C2179 ,C2170_=_C2171 ,C2170_=_C2172 ,C2170_=_C2174 ,C2170_=_C2175 ,\nC2170_=_C2176 ,C2170_=_C2177 ,C2170_=_C2178 ,C2170_=_C2179 ,C2170_=_C3903 ,C2171_=_C2172 ,\nC2171_=_C2174 ,C2171_=_C2175 ,C2171_=_C2176 ,C2171_=_C2177 ,C2171_=_C2178 ,C2171_=_C2179 ,\nC2171_=_C3941 ,C2172_=_C2174 ,C2172_=_C2175 ,C2172_=_C2176 ,C2172_=_C2177 ,C2172_=_C2178 ,\nC2172_=_C2179 ,C2172_=_C3995 ,C2174_=_C2175 ,C2174_=_C2176 ,C2174_=_C2177 ,C2174_=_C2178 ,\nC2174_=_C2179 ,C2175_=_C2176 ,C2175_=_C2177 ,C2175_=_C2178 ,C2175_=_C2179 ,C2176_=_C2177 ,\nC2176_=_C2178 ,C2176_=_C2179 ,C2177_=_C2178 ,C2177_=_C2179 ,C2177_=_C4004 ,C2178_=_C2179 ,\nC2341_=_C2502 ,C2341_=_C2533 ,C2341_=_C2696 ,C2341_=_C3013 ,C2341_=_C3147 ,C2341_=_C3216 ,\nC2341_=_C3300 ,C2341_=_C3451 ,C2341_=_C3525 ,C2341_=_C3597 ,C2341_=_C3771 ,C2341_=_C3812 ,\nC2341_=_C3903 ,C2341_=_C3941 ,C2341_=_C3995 ,C2341_=_C4001 ,C2341_=_C4002 ,C2341_=_C4003 ,\nC2341_=_C4004 ,C2502_=_C2533 ,C2502_=_C2696 ,C2502_=_C3013 ,C2502_=_C3147 ,C2502_=_C3216 ,\nC2502_=_C3300 ,C2502_=_C3451 ,C2502_=_C3525 ,C2502_=_C3597 ,C2502_=_C3771 ,C2502_=_C3812 ,\nC2502_=_C3903 ,C2502_=_C3941 ,C2502_=_C3995 ,C2502_=_C4001 ,C2502_=_C4002 ,C2502_=_C4003 ,\nC2502_=_C4004 ,C2533_=_C2696 ,C2533_=_C3013 ,C2533_=_C3147 ,C2533_=_C3216 ,C2533_=_C3300 ,\nC2533_=_C3451 ,C2533_=_C3525 ,C2533_=_C3597 ,C2533_=_C3771 ,C2533_=_C3812 ,C2533_=_C3903 ,\nC2533_=_C3941 ,C2533_=_C3995 ,C2533_=_C4001 ,C2533_=_C4002 ,C2533_=_C4003 ,C2533_=_C4004 ,\nC2696_=_C3013 ,C2696_=_C3147 ,C2696_=_C3216 ,C2696_=_C3300 ,C2696_=_C3451 ,C2696_=_C3525 ,\nC2696_=_C3597 ,C2696_=_C3771 ,C2696_=_C3812 ,C2696_=_C3903 ,C2696_=_C3941 ,C2696_=_C3995 ,\nC2696_=_C4001 ,C2696_=_C4002 ,C2696_=_C4003 ,C2696_=_C4004 ,C3013_=_C3147 ,C3013_=_C3216 ,\nC3013_=_C3300 ,C3013_=_C3451 ,C3013_=_C3525 ,C3013_=_C3597 ,C3013_=_C3771 ,C3013_=_C3812 ,\nC3013_=_C3903 ,C3013_=_C3941 ,C3013_=_C3995 ,C3013_=_C4001 ,C3013_=_C4002 ,C3013_=_C4003 ,\nC3013_=_C4004 ,C3147_=_C3216 ,C3147_=_C3300 ,C3147_=_C3451 ,C3147_=_C3525 ,C3147_=_C3597 ,\nC3147_=_C3771 ,C3147_=_C3812 ,C3147_=_C3903 ,C3147_=_C3941 ,C3147_=_C3995 ,C3147_=_C4001 ,\nC3147_=_C4002 ,C3147_=_C4003 ,C3147_=_C4004 ,C3216_=_C3300 ,C3216_=_C3451 ,C3216_=_C3525 ,\nC3216_=_C3597 ,C3216_=_C3771 ,C3216_=_C3812 ,C3216_=_C3903 ,C3216_=_C3941 ,C3216_=_C3995 ,\nC3216_=_C4001 ,C3216_=_C4002 ,C3216_=_C4003 ,C3216_=_C4004 ,C3300_=_C3451 ,C3300_=_C3525 ,\nC3300_=_C3597 ,C3300_=_C3771 ,C3300_=_C3812 ,C3300_=_C3903 ,C3300_=_C3941 ,C3300_=_C3995 ,\nC3300_=_C4001 ,C3300_=_C4002 ,C3300_=_C4003 ,C3300_=_C4004 ,C3451_=_C3525 ,C3451_=_C3597 ,\nC3451_=_C3771 ,C3451_=_C3812 ,C3451_=_C3903 ,C3451_=_C3941 ,C3451_=_C3995 ,C3451_=_C4001 ,\nC3451_=_C4002 ,C3451_=_C4003 ,C3451_=_C4004 ,C3525_=_C3597 ,C3525_=_C3771 ,C3525_=_C3812 ,\nC3525_=_C3903 ,C3525_=_C3941 ,C3525_=_C3995 ,C3525_=_C4001 ,C3525_=_C4002 ,C3525_=_C4003 ,\nC3525_=_C4004 ,C3597_=_C3771 ,C3597_=_C3812 ,C3597_=_C3903 ,C3597_=_C3941 ,C3597_=_C3995 ,\nC3597_=_C4001 ,C3597_=_C4002 ,C3597_=_C4003 ,C3597_=_C4004 ,C3771_=_C3812 ,C3771_=_C3903 ,\nC3771_=_C3941 ,C3771_=_C3995 ,C3771_=_C4001 ,C3771_=_C4002 ,C3771_=_C4003 ,C3771_=_C4004 ,\nC3812_=_C3903 ,C3812_=_C3941 ,C3812_=_C3995 ,C3812_=_C4001 ,C3812_=_C4002 ,C3812_=_C4003 ,\nC3812_=_C4004 ,C3903_=_C3941 ,C3903_=_C3995 ,C3903_=_C4001 ,C3903_=_C4002 ,C3903_=_C4003 ,\nC3903_=_C4004 ,C3941_=_C3995 ,C3941_=_C4001 ,C3941_=_C4002 ,C3941_=_C4003 ,C3941_=_C4004 ,\nC3995_=_C4001 ,C3995_=_C4002 ,C3995_=_C4003 ,C3995_=_C4004 ,C4001_=_C4002 ,C4001_=_C4003 ,\nC4001_=_C4004 ,C4002_=_C4003 ,C4002_=_C4004 ,C4003_=_C4004 ,"];229[shape=box, label="id:229 level: 6\n107: C121 C144 C182 C241 C332 \nC348 C360 C407 C549 C561 C663 \nC677 C757 C779 C807 C828 C830 \nC874 C901 C924 C925 C926 C927 \nC928 C929 C930 C931 C932 C933 \nC934 C935 C937 C938 C939 C940 \nC941 C942 C943 C944 C945 C981 \nC1445 C1450 C1455 C1637 C1705 C1735 \nC1748 C1771 C1967 C2007 C2129 C2164 \nC2177 C2234 C2388 C2494</w:t>
      </w:r>
    </w:p>
    <w:p>
      <w:pPr>
        <w:pStyle w:val="PreformattedText"/>
        <w:bidi w:val="0"/>
        <w:spacing w:before="0" w:after="0"/>
        <w:jc w:val="left"/>
        <w:rPr/>
      </w:pPr>
      <w:r>
        <w:rPr/>
        <w:t xml:space="preserve"> </w:t>
      </w:r>
      <w:r>
        <w:rPr/>
        <w:t>C2505 C2545 \nC2552 C2656 C2684 C2700 C2724 C2750 \nC2926 C3077 C3081 C3088 C3095 C3206 \nC3207 C3208 C3209 C3210 C3211 C3212 \nC3213 C3214 C3215 C3216 C3217 C3219 \nC3220 C3657 C3718 C3724 C3766 C3770 \nC3797 C3834 C3835 C3836 C3837 C3838 \nC3839 C3840 C3844 C3857 C3905 C3916 \nC3943 C3998 C4004 C4082 C4083 C4084 \n1542: C121_=_C144( C121 C144 ) C121_=_C182( C121 C182 ) C121_=_C241( C121 C241 ) C121_=_C332( C121 C332 ) C121_=_C348( C121 C348 ) \nC121_=_C360( C121 C360 ) C121_=_C663( C121 C663 ) C121_=_C981( C121 C981 ) C121_=_C1450( C121 C1450 ) C121_=_C1637( C121 C1637 ) C121_=_C2129( C121 C2129 ) \nC121_=_C2552( C121 C2552 ) C121_=_C2656( C121 C2656 ) C121_=_C2724( C121 C2724 ) C121_=_C3081( C121 C3081 ) C121_=_C3210( C121 C3210 ) C121_=_C3657( C121 C3657 ) \nC121_=_C3718( C121 C3718 ) C121_=_C3770( C121 C3770 ) C121_=_C3834( C121 C3834 ) C121_=_C3835( C121 C3835 ) C121_=_C3836( C121 C3836 ) C121_=_C3837( C121 C3837 ) \nC121_=_C3838( C121 C3838 ) C121_=_C3839( C121 C3839 ) C121_=_C3840( C121 C3840 ) C144_=_C182( C144 C182 ) C144_=_C241( C144 C241 ) C144_=_C332( C144 C332 ) \nC144_=_C348( C144 C348 ) C144_=_C360( C144 C360 ) C144_=_C663( C144 C663 ) C144_=_C981( C144 C981 ) C144_=_C1450( C144 C1450 ) C144_=_C1637( C144 C1637 ) \nC144_=_C2129( C144 C2129 ) C144_=_C2552( C144 C2552 ) C144_=_C2656( C144 C2656 ) C144_=_C2724( C144 C2724 ) C144_=_C3081( C144 C3081 ) C144_=_C3210( C144 C3210 ) \nC144_=_C3657( C144 C3657 ) C144_=_C3718( C144 C3718 ) C144_=_C3770( C144 C3770 ) C144_=_C3834( C144 C3834 ) C144_=_C3835( C144 C3835 ) C144_=_C3836( C144 C3836 ) \nC144_=_C3837( C144 C3837 ) C144_=_C3838( C144 C3838 ) C144_=_C3839( C144 C3839 ) C144_=_C3840( C144 C3840 ) C182_=_C241( C182 C241 ) C182_=_C332( C182 C332 ) \nC182_=_C348( C182 C348 ) C182_=_C360( C182 C360 ) C182_=_C663( C182 C663 ) C182_=_C981( C182 C981 ) C182_=_C1450( C182 C1450 ) C182_=_C1637( C182 C1637 ) \nC182_=_C2129( C182 C2129 ) C182_=_C2552( C182 C2552 ) C182_=_C2656( C182 C2656 ) C182_=_C2724( C182 C2724 ) C182_=_C3081( C182 C3081 ) C182_=_C3210( C182 C3210 ) \nC182_=_C3657( C182 C3657 ) C182_=_C3718( C182 C3718 ) C182_=_C3770( C182 C3770 ) C182_=_C3834( C182 C3834 ) C182_=_C3835( C182 C3835 ) C182_=_C3836( C182 C3836 ) \nC182_=_C3837( C182 C3837 ) C182_=_C3838( C182 C3838 ) C182_=_C3839( C182 C3839 ) C182_=_C3840( C182 C3840 ) C241_=_C332( C241 C332 ) C241_=_C348( C241 C348 ) \nC241_=_C360( C241 C360 ) C241_=_C663( C241 C663 ) C241_=_C981( C241 C981 ) C241_=_C1450( C241 C1450 ) C241_=_C1637( C241 C1637 ) C241_=_C2129( C241 C2129 ) \nC241_=_C2552( C241 C2552 ) C241_=_C2656( C241 C2656 ) C241_=_C2724( C241 C2724 ) C241_=_C3081( C241 C3081 ) C241_=_C3210( C241 C3210 ) C241_=_C3657( C241 C3657 ) \nC241_=_C3718( C241 C3718 ) C241_=_C3770( C241 C3770 ) C241_=_C3834( C241 C3834 ) C241_=_C3835( C241 C3835 ) C241_=_C3836( C241 C3836 ) C241_=_C3837( C241 C3837 ) \nC241_=_C3838( C241 C3838 ) C241_=_C3839( C241 C3839 ) C241_=_C3840( C241 C3840 ) C332_=_C348( C332 C348 ) C332_=_C360( C332 C360 ) C332_=_C663( C332 C663 ) \nC332_=_C981( C332 C981 ) C332_=_C1450( C332 C1450 ) C332_=_C1637( C332 C1637 ) C332_=_C2129( C332 C2129 ) C332_=_C2552( C332 C2552 ) C332_=_C2656( C332 C2656 ) \nC332_=_C2724( C332 C2724 ) C332_=_C3081( C332 C3081 ) C332_=_C3210( C332 C3210 ) C332_=_C3657( C332 C3657 ) C332_=_C3718( C332 C3718 ) C332_=_C3770( C332 C3770 ) \nC332_=_C3834( C332 C3834 ) C332_=_C3835( C332 C3835 ) C332_=_C3836( C332 C3836 ) C332_=_C3837( C332 C3837 ) C332_=_C3838( C332 C3838 ) C332_=_C3839( C332 C3839 ) \nC332_=_C3840( C332 C3840 ) C348_=_C360( C348 C360 ) C348_=_C663( C348 C663 ) C348_=_C981( C348 C981 ) C348_=_C1450( C348 C1450 ) C348_=_C1637( C348 C1637 ) \nC348_=_C2129( C348 C2129 ) C348_=_C2552( C348 C2552 ) C348_=_C2656( C348 C2656 ) C348_=_C2724( C348 C2724 ) C348_=_C3081( C348 C3081 ) C348_=_C3210( C348 C3210 ) \nC348_=_C3657( C348 C3657 ) C348_=_C3718( C348 C3718 ) C348_=_C3770( C348 C3770 ) C348_=_C3834( C348 C3834 ) C348_=_C3835( C348 C3835 ) C348_=_C3836( C348 C3836 ) \nC348_=_C3837( C348 C3837 ) C348_=_C3838( C348 C3838 ) C348_=_C3839( C348 C3839 ) C348_=_C3840( C348 C3840 ) C360_=_C663( C360 C663 ) C360_=_C981( C360 C981 ) \nC360_=_C1450( C360 C1450 ) C360_=_C1637( C360 C1637 ) C360_=_C2129( C360 C2129 ) C360_=_C2552( C360 C2552 ) C360_=_C2656( C360 C2656 ) C360_=_C2724( C360 C2724 ) \nC360_=_C3081( C360 C3081 ) C360_=_C3210( C360 C3210 ) C360_=_C3657( C360 C3657 ) C360_=_C3718( C360 C3718 ) C360_=_C3770( C360 C3770 ) C360_=_C3834( C360 C3834 ) \nC360_=_C3835( C360 C3835 ) C360_=_C3836( C360 C3836 ) C360_=_C3837( C360 C3837 ) C360_=_C3838( C360 C3838 ) C360_=_C3839( C360 C3839 ) C360_=_C3840( C360 C3840 ) \nC407_=_C677( C407 C677 ) C407_=_C757( C407 C757 ) C407_=_C779( C407 C779 ) C407_=_C807( C407 C807 ) C407_=_C830( C407 C830 ) C407_=_C901( C407 C901 ) \nC407_=_C924( C407 C924 ) C407_=_C925( C407 C925 ) C407_=_C926( C407 C926 ) C407_=_C927( C407 C927 ) C407_=_C928( C407 C928 ) C407_=_C929( C407 C929 ) \nC407_=_C930( C407 C930 ) C407_=_C931( C407 C931 ) C407_=_C932( C407 C932 ) C407_=_C933( C407 C933 ) C407_=_C934( C407 C934 ) C407_=_C935( C407 C935 ) \nC407_=_C937( C407 C937 ) C407_=_C938( C407 C938 ) C407_=_C939( C407 C939 ) C407_=_C940( C407 C940 ) C407_=_C941( C407 C941 ) C407_=_C942( C407 C942 ) \nC407_=_C943( C407 C943 ) C407_=_C944( C407 C944 ) C407_=_C945( C407 C945 ) C549_=_C561( C549 C561 ) C549_=_C931( C549 C931 ) C549_=_C1445( C549 C1445 ) \nC549_=_C1735( C549 C1735 ) C549_=_C1967( C549 C1967 ) C549_=_C2007( C549 C2007 ) C549_=_C2164( C549 C2164 ) C549_=_C2388( C549 C2388 ) C549_=_C2494( C549 C2494 ) \nC549_=_C2545( C549 C2545 ) C549_=_C2684( C549 C2684 ) C549_=_C2750( C549 C2750 ) C549_=_C3077( C549 C3077 ) C549_=_C3095( C549 C3095 ) C549_=_C3206( C549 C3206 ) \nC549_=_C3207( C549 C3207 ) C549_=_C3208( C549 C3208 ) C549_=_C3209( C549 C3209 ) C549_=_C3210( C549 C3210 ) C549_=_C3211( C549 C3211 ) C549_=_C3212( C549 C3212 ) \nC549_=_C3213( C549 C3213 ) C549_=_C3214( C549 C3214 ) C549_=_C3215( C549 C3215 ) C549_=_C3216( C549 C3216 ) C549_=_C3217( C549 C3217 ) C549_=_C3219( C549 C3219 ) \nC549_=_C3220( C549 C3220 ) C561_=_C828( C561 C828 ) C561_=_C874( C561 C874 ) C561_=_C942( C561 C942 ) C561_=_C1455( C561 C1455 ) C561_=_C1705( C561 C1705 ) \nC561_=_C1748( C561 C1748 ) C561_=_C1771( C561 C1771 ) C561_=_C2177( C561 C2177 ) C561_=_C2234( C561 C2234 ) C561_=_C2505( C561 C2505 ) C561_=_C2700( C561 C2700 ) \nC561_=_C2926( C561 C2926 ) C561_=_C3088( C561 C3088 ) C561_=_C3724( C561 C3724 ) C561_=_C3766( C561 C3766 ) C561_=_C3797( C561 C3797 ) C561_=_C3837( C561 C3837 ) \nC561_=_C3844( C561 C3844 ) C561_=_C3857( C561 C3857 ) C561_=_C3905( C561 C3905 ) C561_=_C3916( C561 C3916 ) C561_=_C3943( C561 C3943 ) C561_=_C3998( C561 C3998 ) \nC561_=_C4004( C561 C4004 ) C561_=_C4082( C561 C4082 ) C561_=_C4083( C561 C4083 ) C561_=_C4084( C561 C4084 ) C663_=_C981( C663 C981 ) C663_=_C1450( C663 C1450 ) \nC663_=_C1637( C663 C1637 ) C663_=_C2129( C663 C2129 ) C663_=_C2552( C663 C2552 ) C663_=_C2656( C663 C2656 ) C663_=_C2724( C663 C2724 ) C663_=_C3081( C663 C3081 ) \nC663_=_C3210( C663 C3210 ) C663_=_C3657( C663 C3657 ) C663_=_C3718( C663 C3718 ) C663_=_C3770( C663 C3770 ) C663_=_C3834( C663 C3834 ) C663_=_C3835( C663 C3835 ) \nC663_=_C3836( C663 C3836 ) C663_=_C3837( C663 C3837 ) C663_=_C3838( C663 C3838 ) C663_=_C3839( C663 C3839 ) C663_=_C3840( C663 C3840 ) C677_=_C757( C677 C757 ) \nC677_=_C779( C677 C779 ) C677_=_C807( C677 C807 ) C677_=_C830( C677 C830 ) C677_=_C901( C677 C901 ) C677_=_C924( C677 C924 ) C677_=_C925( C677 C925 ) \nC677_=_C926( C677 C926 ) C677_=_C927( C677 C927 ) C677_=_C928( C677 C928 ) C677_=_C929( C677 C929 ) C677_=_C930( C677 C930 ) C677_=_C931( C677 C931 ) \nC677_=_C932( C677 C932 ) C677_=_C933( C677 C933 ) C677_=_C934( C677 C934 ) C677_=_C935( C677 C935 ) C677_=_C937( C677 C937 ) C677_=_C938( C677 C938 ) \nC677_=_C939( C677 C939 ) C677_=_C940( C677 C940 ) C677_=_C941( C677 C941 ) C677_=_C942( C677 C942 ) C677_=_C943( C677 C943 ) C677_=_C944( C677 C944 ) \nC677_=_C945( C677 C945 ) C757_=_C779( C757 C779 ) C757_=_C807( C757 C807 ) C757_=_C830( C757 C830 ) C757_=_C901( C757 C901 ) C757_=_C924( C757 C924 ) \nC757_=_C925( C757 C925 ) C757_=_C926( C757 C926 ) C757_=_C927( C757 C927 ) C757_=_C928( C757 C928 ) C757_=_C929( C757 C929 ) C757_=_C930( C757 C930 ) \nC757_=_C931( C757 C931 ) C757_=_C932( C757 C932 ) C757_=_C933( C757 C933 ) C757_=_C934( C757 C934 ) C757_=_C935( C757 C935 ) C757_=_C937( C757 C937 ) \nC757_=_C938( C757 C938 ) C757_=_C939( C757 C939 ) C757_=_C940( C757 C940 ) C757_=_C941( C757 C941 ) C757_=_C942( C757 C942 ) C757_=_C943( C757 C943 ) \nC757_=_C944( C757 C944 ) C757_=_C945( C757 C945 ) C779_=_C807( C779 C807 ) C779_=_C830( C779 C830 ) C779_=_C901( C779 C901 ) C779_=_C924( C779 C924 ) \nC779_=_C925( C779 C925 ) C779_=_C926( C779 C926 ) C779_=_C927( C779 C927 ) C779_=_C928( C779 C928 ) C779_=_C929( C779 C929 ) C779_=_C930( C779 C930 ) \nC779_=_C931( C779 C931 ) C779_=_C932( C779 C932 ) C779_=_C933( C779 C933 ) C779_=_C934( C779 C934 ) C779_=_C935( C779 C935 ) C779_=_C937( C779 C937 ) \nC779_=_C938( C779 C938 ) C779_=_C939( C779 C939 ) C779_=_C940( C779 C940 ) C779_=_C941( C779 C941 ) C779_=_C942( C779 C942 ) C779_=_C943( C779 C943 ) \nC779_=_C944( C779 C944 ) C779_=_C945( C779 C945 ) C807_=_C828( C807 C828 ) C807_=_C830( C807 C830 ) C807_=_C901( C807 C901 ) C807_=_C924( C807 C924 ) \nC807_=_C925( C807 C925 ) C807_=_C926( C807 C926 ) C807_=_C927( C807 C927 ) C807_=_C928( C807 C928 ) C807_=_C929( C807 C929 ) C807_=_C930( C807 C930 ) \nC807_=_C931( C807 C931 ) C807_=_C932( C807 C932 ) C807_=_C933( C807 C933 ) C807_=_C934( C807 C934 ) C807_=_C935( C807 C935 ) C807_=_C937( C807 C937 ) \nC807_=_C938( C807 C938 ) C807_=_C939( C807 C939 ) C807_=_C940( C807 C940 ) C807_=_C941( C807 C941 ) C807_=_C942( C807 C942 ) C807_=_C943( C807 C943 ) \nC807_=_C944( C807 C944 ) C807_=_C945( C807 C945 ) C828_=_C874( C828 C874 ) C828_=_C942( C828</w:t>
      </w:r>
    </w:p>
    <w:p>
      <w:pPr>
        <w:pStyle w:val="PreformattedText"/>
        <w:bidi w:val="0"/>
        <w:spacing w:before="0" w:after="0"/>
        <w:jc w:val="left"/>
        <w:rPr/>
      </w:pPr>
      <w:r>
        <w:rPr/>
        <w:t xml:space="preserve"> </w:t>
      </w:r>
      <w:r>
        <w:rPr/>
        <w:t>C942 ) C828_=_C1455( C828 C1455 ) C828_=_C1705( C828 C1705 ) \nC828_=_C1748( C828 C1748 ) C828_=_C1771( C828 C1771 ) C828_=_C2177( C828 C2177 ) C828_=_C2234( C828 C2234 ) C828_=_C2505( C828 C2505 ) C828_=_C2700( C828 C2700 ) \nC828_=_C2926( C828 C2926 ) C828_=_C3088( C828 C3088 ) C828_=_C3724( C828 C3724 ) C828_=_C3766( C828 C3766 ) C828_=_C3797( C828 C3797 ) C828_=_C3837( C828 C3837 ) \nC828_=_C3844( C828 C3844 ) C828_=_C3857( C828 C3857 ) C828_=_C3905( C828 C3905 ) C828_=_C3916( C828 C3916 ) C828_=_C3943( C828 C3943 ) C828_=_C3998( C828 C3998 ) \nC828_=_C4004( C828 C4004 ) C828_=_C4082( C828 C4082 ) C828_=_C4083( C828 C4083 ) C828_=_C4084( C828 C4084 ) C830_=_C901( C830 C901 ) C830_=_C924( C830 C924 ) \nC830_=_C925( C830 C925 ) C830_=_C926( C830 C926 ) C830_=_C927( C830 C927 ) C830_=_C928( C830 C928 ) C830_=_C929( C830 C929 ) C830_=_C930( C830 C930 ) \nC830_=_C931( C830 C931 ) C830_=_C932( C830 C932 ) C830_=_C933( C830 C933 ) C830_=_C934( C830 C934 ) C830_=_C935( C830 C935 ) C830_=_C937( C830 C937 ) \nC830_=_C938( C830 C938 ) C830_=_C939( C830 C939 ) C830_=_C940( C830 C940 ) C830_=_C941( C830 C941 ) C830_=_C942( C830 C942 ) C830_=_C943( C830 C943 ) \nC830_=_C944( C830 C944 ) C830_=_C945( C830 C945 ) C874_=_C942( C874 C942 ) C874_=_C1455( C874 C1455 ) C874_=_C1705( C874 C1705 ) C874_=_C1748( C874 C1748 ) \nC874_=_C1771( C874 C1771 ) C874_=_C2177( C874 C2177 ) C874_=_C2234( C874 C2234 ) C874_=_C2505( C874 C2505 ) C874_=_C2700( C874 C2700 ) C874_=_C2926( C874 C2926 ) \nC874_=_C3088( C874 C3088 ) C874_=_C3724( C874 C3724 ) C874_=_C3766( C874 C3766 ) C874_=_C3797( C874 C3797 ) C874_=_C3837( C874 C3837 ) C874_=_C3844( C874 C3844 ) \nC874_=_C3857( C874 C3857 ) C874_=_C3905( C874 C3905 ) C874_=_C3916( C874 C3916 ) C874_=_C3943( C874 C3943 ) C874_=_C3998( C874 C3998 ) C874_=_C4004( C874 C4004 ) \nC874_=_C4082( C874 C4082 ) C874_=_C4083( C874 C4083 ) C874_=_C4084( C874 C4084 ) C901_=_C924( C901 C924 ) C901_=_C925( C901 C925 ) C901_=_C926( C901 C926 ) \nC901_=_C927( C901 C927 ) C901_=_C928( C901 C928 ) C901_=_C929( C901 C929 ) C901_=_C930( C901 C930 ) C901_=_C931( C901 C931 ) C901_=_C932( C901 C932 ) \nC901_=_C933( C901 C933 ) C901_=_C934( C901 C934 ) C901_=_C935( C901 C935 ) C901_=_C937( C901 C937 ) C901_=_C938( C901 C938 ) C901_=_C939( C901 C939 ) \nC901_=_C940( C901 C940 ) C901_=_C941( C901 C941 ) C901_=_C942( C901 C942 ) C901_=_C943( C901 C943 ) C901_=_C944( C901 C944 ) C901_=_C945( C901 C945 ) \nC924_=_C925( C924 C925 ) C924_=_C926( C924 C926 ) C924_=_C927( C924 C927 ) C924_=_C928( C924 C928 ) C924_=_C929( C924 C929 ) C924_=_C930( C924 C930 ) \nC924_=_C931( C924 C931 ) C924_=_C932( C924 C932 ) C924_=_C933( C924 C933 ) C924_=_C934( C924 C934 ) C924_=_C935( C924 C935 ) C924_=_C937( C924 C937 ) \nC924_=_C938( C924 C938 ) C924_=_C939( C924 C939 ) C924_=_C940( C924 C940 ) C924_=_C941( C924 C941 ) C924_=_C942( C924 C942 ) C924_=_C943( C924 C943 ) \nC924_=_C944( C924 C944 ) C924_=_C945( C924 C945 ) C924_=_C1445( C924 C1445 ) C924_=_C1450( C924 C1450 ) C924_=_C1455( C924 C1455 ) C925_=_C926( C925 C926 ) \nC925_=_C927( C925 C927 ) C925_=_C928( C925 C928 ) C925_=_C929( C925 C929 ) C925_=_C930( C925 C930 ) C925_=_C931( C925 C931 ) C925_=_C932( C925 C932 ) \nC925_=_C933( C925 C933 ) C925_=_C934( C925 C934 ) C925_=_C935( C925 C935 ) C925_=_C937( C925 C937 ) C925_=_C938( C925 C938 ) C925_=_C939( C925 C939 ) \nC925_=_C940( C925 C940 ) C925_=_C941( C925 C941 ) C925_=_C942( C925 C942 ) C925_=_C943( C925 C943 ) C925_=_C944( C925 C944 ) C925_=_C945( C925 C945 ) \nC926_=_C927( C926 C927 ) C926_=_C928( C926 C928 ) C926_=_C929( C926 C929 ) C926_=_C930( C926 C930 ) C926_=_C931( C926 C931 ) C926_=_C932( C926 C932 ) \nC926_=_C933( C926 C933 ) C926_=_C934( C926 C934 ) C926_=_C935( C926 C935 ) C926_=_C937( C926 C937 ) C926_=_C938( C926 C938 ) C926_=_C939( C926 C939 ) \nC926_=_C940( C926 C940 ) C926_=_C941( C926 C941 ) C926_=_C942( C926 C942 ) C926_=_C943( C926 C943 ) C926_=_C944( C926 C944 ) C926_=_C945( C926 C945 ) \nC927_=_C928( C927 C928 ) C927_=_C929( C927 C929 ) C927_=_C930( C927 C930 ) C927_=_C931( C927 C931 ) C927_=_C932( C927 C932 ) C927_=_C933( C927 C933 ) \nC927_=_C934( C927 C934 ) C927_=_C935( C927 C935 ) C927_=_C937( C927 C937 ) C927_=_C938( C927 C938 ) C927_=_C939( C927 C939 ) C927_=_C940( C927 C940 ) \nC927_=_C941( C927 C941 ) C927_=_C942( C927 C942 ) C927_=_C943( C927 C943 ) C927_=_C944( C927 C944 ) C927_=_C945( C927 C945 ) C928_=_C929( C928 C929 ) \nC928_=_C930( C928 C930 ) C928_=_C931( C928 C931 ) C928_=_C932( C928 C932 ) C928_=_C933( C928 C933 ) C928_=_C934( C928 C934 ) C928_=_C935( C928 C935 ) \nC928_=_C937( C928 C937 ) C928_=_C938( C928 C938 ) C928_=_C939( C928 C939 ) C928_=_C940( C928 C940 ) C928_=_C941( C928 C941 ) C928_=_C942( C928 C942 ) \nC928_=_C943( C928 C943 ) C928_=_C944( C928 C944 ) C928_=_C945( C928 C945 ) C928_=_C2494( C928 C2494 ) C928_=_C2505( C928 C2505 ) C929_=_C930( C929 C930 ) \nC929_=_C931( C929 C931 ) C929_=_C932( C929 C932 ) C929_=_C933( C929 C933 ) C929_=_C934( C929 C934 ) C929_=_C935( C929 C935 ) C929_=_C937( C929 C937 ) \nC929_=_C938( C929 C938 ) C929_=_C939( C929 C939 ) C929_=_C940( C929 C940 ) C929_=_C941( C929 C941 ) C929_=_C942( C929 C942 ) C929_=_C943( C929 C943 ) \nC929_=_C944( C929 C944 ) C929_=_C945( C929 C945 ) C930_=_C931( C930 C931 ) C930_=_C932( C930 C932 ) C930_=_C933( C930 C933 ) C930_=_C934( C930 C934 ) \nC930_=_C935( C930 C935 ) C930_=_C937( C930 C937 ) C930_=_C938( C930 C938 ) C930_=_C939( C930 C939 ) C930_=_C940( C930 C940 ) C930_=_C941( C930 C941 ) \nC930_=_C942( C930 C942 ) C930_=_C943( C930 C943 ) C930_=_C944( C930 C944 ) C930_=_C945( C930 C945 ) C930_=_C3077( C930 C3077 ) C930_=_C3081( C930 C3081 ) \nC930_=_C3088( C930 C3088 ) C931_=_C932( C931 C932 ) C931_=_C933( C931 C933 ) C931_=_C934( C931 C934 ) C931_=_C935( C931 C935 ) C931_=_C937( C931 C937 ) \nC931_=_C938( C931 C938 ) C931_=_C939( C931 C939 ) C931_=_C940( C931 C940 ) C931_=_C941( C931 C941 ) C931_=_C942( C931 C942 ) C931_=_C943( C931 C943 ) \nC931_=_C944( C931 C944 ) C931_=_C945( C931 C945 ) C931_=_C1445( C931 C1445 ) C931_=_C1735( C931 C1735 ) C931_=_C1967( C931 C1967 ) C931_=_C2007( C931 C2007 ) \nC931_=_C2164( C931 C2164 ) C931_=_C2388( C931 C2388 ) C931_=_C2494( C931 C2494 ) C931_=_C2545( C931 C2545 ) C931_=_C2684( C931 C2684 ) C931_=_C2750( C931 C2750 ) \nC931_=_C3077( C931 C3077 ) C931_=_C3095( C931 C3095 ) C931_=_C3206( C931 C3206 ) C931_=_C3207( C931 C3207 ) C931_=_C3208( C931 C3208 ) C931_=_C3209( C931 C3209 ) \nC931_=_C3210( C931 C3210 ) C931_=_C3211( C931 C3211 ) C931_=_C3212( C931 C3212 ) C931_=_C3213( C931 C3213 ) C931_=_C3214( C931 C3214 ) C931_=_C3215( C931 C3215 ) \nC931_=_C3216( C931 C3216 ) C931_=_C3217( C931 C3217 ) C931_=_C3219( C931 C3219 ) C931_=_C3220( C931 C3220 ) C932_=_C933( C932 C933 ) C932_=_C934( C932 C934 ) \nC932_=_C935( C932 C935 ) C932_=_C937( C932 C937 ) C932_=_C938( C932 C938 ) C932_=_C939( C932 C939 ) C932_=_C940( C932 C940 ) C932_=_C941( C932 C941 ) \nC932_=_C942( C932 C942 ) C932_=_C943( C932 C943 ) C932_=_C944( C932 C944 ) C932_=_C945( C932 C945 ) C933_=_C934( C933 C934 ) C933_=_C935( C933 C935 ) \nC933_=_C937( C933 C937 ) C933_=_C938( C933 C938 ) C933_=_C939( C933 C939 ) C933_=_C940( C933 C940 ) C933_=_C941( C933 C941 ) C933_=_C942( C933 C942 ) \nC933_=_C943( C933 C943 ) C933_=_C944( C933 C944 ) C933_=_C945( C933 C945 ) C934_=_C935( C934 C935 ) C934_=_C937( C934 C937 ) C934_=_C938( C934 C938 ) \nC934_=_C939( C934 C939 ) C934_=_C940( C934 C940 ) C934_=_C941( C934 C941 ) C934_=_C942( C934 C942 ) C934_=_C943( C934 C943 ) C934_=_C944( C934 C944 ) \nC934_=_C945( C934 C945 ) C935_=_C937( C935 C937 ) C935_=_C938( C935 C938 ) C935_=_C939( C935 C939 ) C935_=_C940( C935 C940 ) C935_=_C941( C935 C941 ) \nC935_=_C942( C935 C942 ) C935_=_C943( C935 C943 ) C935_=_C944( C935 C944 ) C935_=_C945( C935 C945 ) C935_=_C3209( C935 C3209 ) C935_=_C3718( C935 C3718 ) \nC935_=_C3724( C935 C3724 ) C937_=_C938( C937 C938 ) C937_=_C939( C937 C939 ) C937_=_C940( C937 C940 ) C937_=_C941( C937 C941 ) C937_=_C942( C937 C942 ) \nC937_=_C943( C937 C943 ) C937_=_C944( C937 C944 ) C937_=_C945( C937 C945 ) C937_=_C3211( C937 C3211 ) C937_=_C3834( C937 C3834 ) C937_=_C3844( C937 C3844 ) \nC938_=_C939( C938 C939 ) C938_=_C940( C938 C940 ) C938_=_C941( C938 C941 ) C938_=_C942( C938 C942 ) C938_=_C943( C938 C943 ) C938_=_C944( C938 C944 ) \nC938_=_C945( C938 C945 ) C938_=_C3212( C938 C3212 ) C938_=_C3835( C938 C3835 ) C938_=_C3857( C938 C3857 ) C939_=_C940( C939 C940 ) C939_=_C941( C939 C941 ) \nC939_=_C942( C939 C942 ) C939_=_C943( C939 C943 ) C939_=_C944( C939 C944 ) C939_=_C945( C939 C945 ) C940_=_C941( C940 C941 ) C940_=_C942( C940 C942 ) \nC940_=_C943( C940 C943 ) C940_=_C944( C940 C944 ) C940_=_C945( C940 C945 ) C941_=_C942( C941 C942 ) C941_=_C943( C941 C943 ) C941_=_C944( C941 C944 ) \nC941_=_C945( C941 C945 ) C941_=_C3217( C941 C3217 ) C942_=_C943( C942 C943 ) C942_=_C944( C942 C944 ) C942_=_C945( C942 C945 ) C942_=_C1455( C942 C1455 ) \nC942_=_C1705( C942 C1705 ) C942_=_C1748( C942 C1748 ) C942_=_C1771( C942 C1771 ) C942_=_C2177( C942 C2177 ) C942_=_C2234( C942 C2234 ) C942_=_C2505( C942 C2505 ) \nC942_=_C2700( C942 C2700 ) C942_=_C2926( C942 C2926 ) C942_=_C3088( C942 C3088 ) C942_=_C3724( C942 C3724 ) C942_=_C3766( C942 C3766 ) C942_=_C3797( C942 C3797 ) \nC942_=_C3837( C942 C3837 ) C942_=_C3844( C942 C3844 ) C942_=_C3857( C942 C3857 ) C942_=_C3905( C942 C3905 ) C942_=_C3916( C942 C3916 ) C942_=_C3943( C942 C3943 ) \nC942_=_C3998( C942 C3998 ) C942_=_C4004( C942 C4004 ) C942_=_C4082( C942 C4082 ) C942_=_C4083( C942 C4083 ) C942_=_C4084( C942 C4084 ) C943_=_C944( C943 C944 ) \nC943_=_C945( C943 C945 ) C943_=_C3219( C943 C3219 ) C943_=_C3838( C943 C3838 ) C943_=_C4082( C943 C4082 ) C944_=_C945( C944 C945 ) C944_=_C3220( C944 C3220 ) \nC944_=_C3839( C944 C3839 ) C944_=_C4084( C944 C4084 ) C945_=_C3840( C945 C3840 ) C981_=_C1450( C981 C1450 ) C981_=_C1637( C981 C1637 ) C981_=_C2129( C981 C2129 ) \nC981_=_C2552(</w:t>
      </w:r>
    </w:p>
    <w:p>
      <w:pPr>
        <w:pStyle w:val="PreformattedText"/>
        <w:bidi w:val="0"/>
        <w:spacing w:before="0" w:after="0"/>
        <w:jc w:val="left"/>
        <w:rPr/>
      </w:pPr>
      <w:r>
        <w:rPr/>
        <w:t xml:space="preserve"> </w:t>
      </w:r>
      <w:r>
        <w:rPr/>
        <w:t>C981 C2552 ) C981_=_C2656( C981 C2656 ) C981_=_C2724( C981 C2724 ) C981_=_C3081( C981 C3081 ) C981_=_C3210( C981 C3210 ) C981_=_C3657( C981 C3657 ) \nC981_=_C3718( C981 C3718 ) C981_=_C3770( C981 C3770 ) C981_=_C3834( C981 C3834 ) C981_=_C3835( C981 C3835 ) C981_=_C3836( C981 C3836 ) C981_=_C3837( C981 C3837 ) \nC981_=_C3838( C981 C3838 ) C981_=_C3839( C981 C3839 ) C981_=_C3840( C981 C3840 ) C1445_=_C1450( C1445 C1450 ) C1445_=_C1455( C1445 C1455 ) C1445_=_C1735( C1445 C1735 ) \nC1445_=_C1967( C1445 C1967 ) C1445_=_C2007( C1445 C2007 ) C1445_=_C2164( C1445 C2164 ) C1445_=_C2388( C1445 C2388 ) C1445_=_C2494( C1445 C2494 ) C1445_=_C2545( C1445 C2545 ) \nC1445_=_C2684( C1445 C2684 ) C1445_=_C2750( C1445 C2750 ) C1445_=_C3077( C1445 C3077 ) C1445_=_C3095( C1445 C3095 ) C1445_=_C3206( C1445 C3206 ) C1445_=_C3207( C1445 C3207 ) \nC1445_=_C3208( C1445 C3208 ) C1445_=_C3209( C1445 C3209 ) C1445_=_C3210( C1445 C3210 ) C1445_=_C3211( C1445 C3211 ) C1445_=_C3212( C1445 C3212 ) C1445_=_C3213( C1445 C3213 ) \nC1445_=_C3214( C1445 C3214 ) C1445_=_C3215( C1445 C3215 ) C1445_=_C3216( C1445 C3216 ) C1445_=_C3217( C1445 C3217 ) C1445_=_C3219( C1445 C3219 ) C1445_=_C3220( C1445 C3220 ) \nC1450_=_C1455( C1450 C1455 ) C1450_=_C1637( C1450 C1637 ) C1450_=_C2129( C1450 C2129 ) C1450_=_C2552( C1450 C2552 ) C1450_=_C2656( C1450 C2656 ) C1450_=_C2724( C1450 C2724 ) \nC1450_=_C3081( C1450 C3081 ) C1450_=_C3210( C1450 C3210 ) C1450_=_C3657( C1450 C3657 ) C1450_=_C3718( C1450 C3718 ) C1450_=_C3770( C1450 C3770 ) C1450_=_C3834( C1450 C3834 ) \nC1450_=_C3835( C1450 C3835 ) C1450_=_C3836( C1450 C3836 ) C1450_=_C3837( C1450 C3837 ) C1450_=_C3838( C1450 C3838 ) C1450_=_C3839( C1450 C3839 ) C1450_=_C3840( C1450 C3840 ) \nC1455_=_C1705( C1455 C1705 ) C1455_=_C1748( C1455 C1748 ) C1455_=_C1771( C1455 C1771 ) C1455_=_C2177( C1455 C2177 ) C1455_=_C2234( C1455 C2234 ) C1455_=_C2505( C1455 C2505 ) \nC1455_=_C2700( C1455 C2700 ) C1455_=_C2926( C1455 C2926 ) C1455_=_C3088( C1455 C3088 ) C1455_=_C3724( C1455 C3724 ) C1455_=_C3766( C1455 C3766 ) C1455_=_C3797( C1455 C3797 ) \nC1455_=_C3837( C1455 C3837 ) C1455_=_C3844( C1455 C3844 ) C1455_=_C3857( C1455 C3857 ) C1455_=_C3905( C1455 C3905 ) C1455_=_C3916( C1455 C3916 ) C1455_=_C3943( C1455 C3943 ) \nC1455_=_C3998( C1455 C3998 ) C1455_=_C4004( C1455 C4004 ) C1455_=_C4082( C1455 C4082 ) C1455_=_C4083( C1455 C4083 ) C1455_=_C4084( C1455 C4084 ) C1637_=_C2129( C1637 C2129 ) \nC1637_=_C2552( C1637 C2552 ) C1637_=_C2656( C1637 C2656 ) C1637_=_C2724( C1637 C2724 ) C1637_=_C3081( C1637 C3081 ) C1637_=_C3210( C1637 C3210 ) C1637_=_C3657( C1637 C3657 ) \nC1637_=_C3718( C1637 C3718 ) C1637_=_C3770( C1637 C3770 ) C1637_=_C3834( C1637 C3834 ) C1637_=_C3835( C1637 C3835 ) C1637_=_C3836( C1637 C3836 ) C1637_=_C3837( C1637 C3837 ) \nC1637_=_C3838( C1637 C3838 ) C1637_=_C3839( C1637 C3839 ) C1637_=_C3840( C1637 C3840 ) C1705_=_C1748( C1705 C1748 ) C1705_=_C1771( C1705 C1771 ) C1705_=_C2177( C1705 C2177 ) \nC1705_=_C2234( C1705 C2234 ) C1705_=_C2505( C1705 C2505 ) C1705_=_C2700( C1705 C2700 ) C1705_=_C2926( C1705 C2926 ) C1705_=_C3088( C1705 C3088 ) C1705_=_C3724( C1705 C3724 ) \nC1705_=_C3766( C1705 C3766 ) C1705_=_C3797( C1705 C3797 ) C1705_=_C3837( C1705 C3837 ) C1705_=_C3844( C1705 C3844 ) C1705_=_C3857( C1705 C3857 ) C1705_=_C3905( C1705 C3905 ) \nC1705_=_C3916( C1705 C3916 ) C1705_=_C3943( C1705 C3943 ) C1705_=_C3998( C1705 C3998 ) C1705_=_C4004( C1705 C4004 ) C1705_=_C4082( C1705 C4082 ) C1705_=_C4083( C1705 C4083 ) \nC1705_=_C4084( C1705 C4084 ) C1735_=_C1748( C1735 C1748 ) C1735_=_C1967( C1735 C1967 ) C1735_=_C2007( C1735 C2007 ) C1735_=_C2164( C1735 C2164 ) C1735_=_C2388( C1735 C2388 ) \nC1735_=_C2494( C1735 C2494 ) C1735_=_C2545( C1735 C2545 ) C1735_=_C2684( C1735 C2684 ) C1735_=_C2750( C1735 C2750 ) C1735_=_C3077( C1735 C3077 ) C1735_=_C3095( C1735 C3095 ) \nC1735_=_C3206( C1735 C3206 ) C1735_=_C3207( C1735 C3207 ) C1735_=_C3208( C1735 C3208 ) C1735_=_C3209( C1735 C3209 ) C1735_=_C3210( C1735 C3210 ) C1735_=_C3211( C1735 C3211 ) \nC1735_=_C3212( C1735 C3212 ) C1735_=_C3213( C1735 C3213 ) C1735_=_C3214( C1735 C3214 ) C1735_=_C3215( C1735 C3215 ) C1735_=_C3216( C1735 C3216 ) C1735_=_C3217( C1735 C3217 ) \nC1735_=_C3219( C1735 C3219 ) C1735_=_C3220( C1735 C3220 ) C1748_=_C1771( C1748 C1771 ) C1748_=_C2177( C1748 C2177 ) C1748_=_C2234( C1748 C2234 ) C1748_=_C2505( C1748 C2505 ) \nC1748_=_C2700( C1748 C2700 ) C1748_=_C2926( C1748 C2926 ) C1748_=_C3088( C1748 C3088 ) C1748_=_C3724( C1748 C3724 ) C1748_=_C3766( C1748 C3766 ) C1748_=_C3797( C1748 C3797 ) \nC1748_=_C3837( C1748 C3837 ) C1748_=_C3844( C1748 C3844 ) C1748_=_C3857( C1748 C3857 ) C1748_=_C3905( C1748 C3905 ) C1748_=_C3916( C1748 C3916 ) C1748_=_C3943( C1748 C3943 ) \nC1748_=_C3998( C1748 C3998 ) C1748_=_C4004( C1748 C4004 ) C1748_=_C4082( C1748 C4082 ) C1748_=_C4083( C1748 C4083 ) C1748_=_C4084( C1748 C4084 ) C1771_=_C2177( C1771 C2177 ) \nC1771_=_C2234( C1771 C2234 ) C1771_=_C2505( C1771 C2505 ) C1771_=_C2700( C1771 C2700 ) C1771_=_C2926( C1771 C2926 ) C1771_=_C3088( C1771 C3088 ) C1771_=_C3724( C1771 C3724 ) \nC1771_=_C3766( C1771 C3766 ) C1771_=_C3797( C1771 C3797 ) C1771_=_C3837( C1771 C3837 ) C1771_=_C3844( C1771 C3844 ) C1771_=_C3857( C1771 C3857 ) C1771_=_C3905( C1771 C3905 ) \nC1771_=_C3916( C1771 C3916 ) C1771_=_C3943( C1771 C3943 ) C1771_=_C3998( C1771 C3998 ) C1771_=_C4004( C1771 C4004 ) C1771_=_C4082( C1771 C4082 ) C1771_=_C4083( C1771 C4083 ) \nC1771_=_C4084( C1771 C4084 ) C1967_=_C2007( C1967 C2007 ) C1967_=_C2164( C1967 C2164 ) C1967_=_C2388( C1967 C2388 ) C1967_=_C2494( C1967 C2494 ) C1967_=_C2545( C1967 C2545 ) \nC1967_=_C2684( C1967 C2684 ) C1967_=_C2750( C1967 C2750 ) C1967_=_C3077( C1967 C3077 ) C1967_=_C3095( C1967 C3095 ) C1967_=_C3206( C1967 C3206 ) C1967_=_C3207( C1967 C3207 ) \nC1967_=_C3208( C1967 C3208 ) C1967_=_C3209( C1967 C3209 ) C1967_=_C3210( C1967 C3210 ) C1967_=_C3211( C1967 C3211 ) C1967_=_C3212( C1967 C3212 ) C1967_=_C3213( C1967 C3213 ) \nC1967_=_C3214( C1967 C3214 ) C1967_=_C3215( C1967 C3215 ) C1967_=_C3216( C1967 C3216 ) C1967_=_C3217( C1967 C3217 ) C1967_=_C3219( C1967 C3219 ) C1967_=_C3220( C1967 C3220 ) \nC2007_=_C2164( C2007 C2164 ) C2007_=_C2388( C2007 C2388 ) C2007_=_C2494( C2007 C2494 ) C2007_=_C2545( C2007 C2545 ) C2007_=_C2684( C2007 C2684 ) C2007_=_C2750( C2007 C2750 ) \nC2007_=_C3077( C2007 C3077 ) C2007_=_C3095( C2007 C3095 ) C2007_=_C3206( C2007 C3206 ) C2007_=_C3207( C2007 C3207 ) C2007_=_C3208( C2007 C3208 ) C2007_=_C3209( C2007 C3209 ) \nC2007_=_C3210( C2007 C3210 ) C2007_=_C3211( C2007 C3211 ) C2007_=_C3212( C2007 C3212 ) C2007_=_C3213( C2007 C3213 ) C2007_=_C3214( C2007 C3214 ) C2007_=_C3215( C2007 C3215 ) \nC2007_=_C3216( C2007 C3216 ) C2007_=_C3217( C2007 C3217 ) C2007_=_C3219( C2007 C3219 ) C2007_=_C3220( C2007 C3220 ) C2129_=_C2552( C2129 C2552 ) C2129_=_C2656( C2129 C2656 ) \nC2129_=_C2724( C2129 C2724 ) C2129_=_C3081( C2129 C3081 ) C2129_=_C3210( C2129 C3210 ) C2129_=_C3657( C2129 C3657 ) C2129_=_C3718( C2129 C3718 ) C2129_=_C3770( C2129 C3770 ) \nC2129_=_C3834( C2129 C3834 ) C2129_=_C3835( C2129 C3835 ) C2129_=_C3836( C2129 C3836 ) C2129_=_C3837( C2129 C3837 ) C2129_=_C3838( C2129 C3838 ) C2129_=_C3839( C2129 C3839 ) \nC2129_=_C3840( C2129 C3840 ) C2164_=_C2177( C2164 C2177 ) C2164_=_C2388( C2164 C2388 ) C2164_=_C2494( C2164 C2494 ) C2164_=_C2545( C2164 C2545 ) C2164_=_C2684( C2164 C2684 ) \nC2164_=_C2750( C2164 C2750 ) C2164_=_C3077( C2164 C3077 ) C2164_=_C3095( C2164 C3095 ) C2164_=_C3206( C2164 C3206 ) C2164_=_C3207( C2164 C3207 ) C2164_=_C3208( C2164 C3208 ) \nC2164_=_C3209( C2164 C3209 ) C2164_=_C3210( C2164 C3210 ) C2164_=_C3211( C2164 C3211 ) C2164_=_C3212( C2164 C3212 ) C2164_=_C3213( C2164 C3213 ) C2164_=_C3214( C2164 C3214 ) \nC2164_=_C3215( C2164 C3215 ) C2164_=_C3216( C2164 C3216 ) C2164_=_C3217( C2164 C3217 ) C2164_=_C3219( C2164 C3219 ) C2164_=_C3220( C2164 C3220 ) C2177_=_C2234( C2177 C2234 ) \nC2177_=_C2505( C2177 C2505 ) C2177_=_C2700( C2177 C2700 ) C2177_=_C2926( C2177 C2926 ) C2177_=_C3088( C2177 C3088 ) C2177_=_C3724( C2177 C3724 ) C2177_=_C3766( C2177 C3766 ) \nC2177_=_C3797( C2177 C3797 ) C2177_=_C3837( C2177 C3837 ) C2177_=_C3844( C2177 C3844 ) C2177_=_C3857( C2177 C3857 ) C2177_=_C3905( C2177 C3905 ) C2177_=_C3916( C2177 C3916 ) \nC2177_=_C3943( C2177 C3943 ) C2177_=_C3998( C2177 C3998 ) C2177_=_C4004( C2177 C4004 ) C2177_=_C4082( C2177 C4082 ) C2177_=_C4083( C2177 C4083 ) C2177_=_C4084( C2177 C4084 ) \nC2234_=_C2505( C2234 C2505 ) C2234_=_C2700( C2234 C2700 ) C2234_=_C2926( C2234 C2926 ) C2234_=_C3088( C2234 C3088 ) C2234_=_C3724( C2234 C3724 ) C2234_=_C3766( C2234 C3766 ) \nC2234_=_C3797( C2234 C3797 ) C2234_=_C3837( C2234 C3837 ) C2234_=_C3844( C2234 C3844 ) C2234_=_C3857( C2234 C3857 ) C2234_=_C3905( C2234 C3905 ) C2234_=_C3916( C2234 C3916 ) \nC2234_=_C3943( C2234 C3943 ) C2234_=_C3998( C2234 C3998 ) C2234_=_C4004( C2234 C4004 ) C2234_=_C4082( C2234 C4082 ) C2234_=_C4083( C2234 C4083 ) C2234_=_C4084( C2234 C4084 ) \nC2388_=_C2494( C2388 C2494 ) C2388_=_C2545( C2388 C2545 ) C2388_=_C2684( C2388 C2684 ) C2388_=_C2750( C2388 C2750 ) C2388_=_C3077( C2388 C3077 ) C2388_=_C3095( C2388 C3095 ) \nC2388_=_C3206( C2388 C3206 ) C2388_=_C3207( C2388 C3207 ) C2388_=_C3208( C2388 C3208 ) C2388_=_C3209( C2388 C3209 ) C2388_=_C3210( C2388 C3210 ) C2388_=_C3211( C2388 C3211 ) \nC2388_=_C3212( C2388 C3212 ) C2388_=_C3213( C2388 C3213 ) C2388_=_C3214( C2388 C3214 ) C2388_=_C3215( C2388 C3215 ) C2388_=_C3216( C2388 C3216 ) C2388_=_C3217( C2388 C3217 ) \nC2388_=_C3219( C2388 C3219 ) C2388_=_C3220( C2388 C3220 ) C2494_=_C2505( C2494 C2505 ) C2494_=_C2545( C2494 C2545 ) C2494_=_C2684( C2494 C2684 ) C2494_=_C2750( C2494 C2750 ) \nC2494_=_C3077( C2494 C3077 ) C2494_=_C3095( C2494 C3095 ) C2494_=_C3206( C2494 C3206 ) C2494_=_C3207( C2494 C3207 ) C2494_=_C3208( C2494 C3208 ) C2494_=_C3209( C2494 C3209 ) \nC2494_=_C3210( C2494 C3210 ) C2494_=_C3211( C2494 C3211 ) C2494_=_C3212( C2494 C3212 ) C2494_=_C3213(</w:t>
      </w:r>
    </w:p>
    <w:p>
      <w:pPr>
        <w:pStyle w:val="PreformattedText"/>
        <w:bidi w:val="0"/>
        <w:spacing w:before="0" w:after="0"/>
        <w:jc w:val="left"/>
        <w:rPr/>
      </w:pPr>
      <w:r>
        <w:rPr/>
        <w:t xml:space="preserve"> </w:t>
      </w:r>
      <w:r>
        <w:rPr/>
        <w:t>C2494 C3213 ) C2494_=_C3214( C2494 C3214 ) C2494_=_C3215( C2494 C3215 ) \nC2494_=_C3216( C2494 C3216 ) C2494_=_C3217( C2494 C3217 ) C2494_=_C3219( C2494 C3219 ) C2494_=_C3220( C2494 C3220 ) C2505_=_C2700( C2505 C2700 ) C2505_=_C2926( C2505 C2926 ) \nC2505_=_C3088( C2505 C3088 ) C2505_=_C3724( C2505 C3724 ) C2505_=_C3766( C2505 C3766 ) C2505_=_C3797( C2505 C3797 ) C2505_=_C3837( C2505 C3837 ) C2505_=_C3844( C2505 C3844 ) \nC2505_=_C3857( C2505 C3857 ) C2505_=_C3905( C2505 C3905 ) C2505_=_C3916( C2505 C3916 ) C2505_=_C3943( C2505 C3943 ) C2505_=_C3998( C2505 C3998 ) C2505_=_C4004( C2505 C4004 ) \nC2505_=_C4082( C2505 C4082 ) C2505_=_C4083( C2505 C4083 ) C2505_=_C4084( C2505 C4084 ) C2545_=_C2552( C2545 C2552 ) C2545_=_C2684( C2545 C2684 ) C2545_=_C2750( C2545 C2750 ) \nC2545_=_C3077( C2545 C3077 ) C2545_=_C3095( C2545 C3095 ) C2545_=_C3206( C2545 C3206 ) C2545_=_C3207( C2545 C3207 ) C2545_=_C3208( C2545 C3208 ) C2545_=_C3209( C2545 C3209 ) \nC2545_=_C3210( C2545 C3210 ) C2545_=_C3211( C2545 C3211 ) C2545_=_C3212( C2545 C3212 ) C2545_=_C3213( C2545 C3213 ) C2545_=_C3214( C2545 C3214 ) C2545_=_C3215( C2545 C3215 ) \nC2545_=_C3216( C2545 C3216 ) C2545_=_C3217( C2545 C3217 ) C2545_=_C3219( C2545 C3219 ) C2545_=_C3220( C2545 C3220 ) C2552_=_C2656( C2552 C2656 ) C2552_=_C2724( C2552 C2724 ) \nC2552_=_C3081( C2552 C3081 ) C2552_=_C3210( C2552 C3210 ) C2552_=_C3657( C2552 C3657 ) C2552_=_C3718( C2552 C3718 ) C2552_=_C3770( C2552 C3770 ) C2552_=_C3834( C2552 C3834 ) \nC2552_=_C3835( C2552 C3835 ) C2552_=_C3836( C2552 C3836 ) C2552_=_C3837( C2552 C3837 ) C2552_=_C3838( C2552 C3838 ) C2552_=_C3839( C2552 C3839 ) C2552_=_C3840( C2552 C3840 ) \nC2656_=_C2724( C2656 C2724 ) C2656_=_C3081( C2656 C3081 ) C2656_=_C3210( C2656 C3210 ) C2656_=_C3657( C2656 C3657 ) C2656_=_C3718( C2656 C3718 ) C2656_=_C3770( C2656 C3770 ) \nC2656_=_C3834( C2656 C3834 ) C2656_=_C3835( C2656 C3835 ) C2656_=_C3836( C2656 C3836 ) C2656_=_C3837( C2656 C3837 ) C2656_=_C3838( C2656 C3838 ) C2656_=_C3839( C2656 C3839 ) \nC2656_=_C3840( C2656 C3840 ) C2684_=_C2700( C2684 C2700 ) C2684_=_C2750( C2684 C2750 ) C2684_=_C3077( C2684 C3077 ) C2684_=_C3095( C2684 C3095 ) C2684_=_C3206( C2684 C3206 ) \nC2684_=_C3207( C2684 C3207 ) C2684_=_C3208( C2684 C3208 ) C2684_=_C3209( C2684 C3209 ) C2684_=_C3210( C2684 C3210 ) C2684_=_C3211( C2684 C3211 ) C2684_=_C3212( C2684 C3212 ) \nC2684_=_C3213( C2684 C3213 ) C2684_=_C3214( C2684 C3214 ) C2684_=_C3215( C2684 C3215 ) C2684_=_C3216( C2684 C3216 ) C2684_=_C3217( C2684 C3217 ) C2684_=_C3219( C2684 C3219 ) \nC2684_=_C3220( C2684 C3220 ) C2700_=_C2926( C2700 C2926 ) C2700_=_C3088( C2700 C3088 ) C2700_=_C3724( C2700 C3724 ) C2700_=_C3766( C2700 C3766 ) C2700_=_C3797( C2700 C3797 ) \nC2700_=_C3837( C2700 C3837 ) C2700_=_C3844( C2700 C3844 ) C2700_=_C3857( C2700 C3857 ) C2700_=_C3905( C2700 C3905 ) C2700_=_C3916( C2700 C3916 ) C2700_=_C3943( C2700 C3943 ) \nC2700_=_C3998( C2700 C3998 ) C2700_=_C4004( C2700 C4004 ) C2700_=_C4082( C2700 C4082 ) C2700_=_C4083( C2700 C4083 ) C2700_=_C4084( C2700 C4084 ) C2724_=_C3081( C2724 C3081 ) \nC2724_=_C3210( C2724 C3210 ) C2724_=_C3657( C2724 C3657 ) C2724_=_C3718( C2724 C3718 ) C2724_=_C3770( C2724 C3770 ) C2724_=_C3834( C2724 C3834 ) C2724_=_C3835( C2724 C3835 ) \nC2724_=_C3836( C2724 C3836 ) C2724_=_C3837( C2724 C3837 ) C2724_=_C3838( C2724 C3838 ) C2724_=_C3839( C2724 C3839 ) C2724_=_C3840( C2724 C3840 ) C2750_=_C3077( C2750 C3077 ) \nC2750_=_C3095( C2750 C3095 ) C2750_=_C3206( C2750 C3206 ) C2750_=_C3207( C2750 C3207 ) C2750_=_C3208( C2750 C3208 ) C2750_=_C3209( C2750 C3209 ) C2750_=_C3210( C2750 C3210 ) \nC2750_=_C3211( C2750 C3211 ) C2750_=_C3212( C2750 C3212 ) C2750_=_C3213( C2750 C3213 ) C2750_=_C3214( C2750 C3214 ) C2750_=_C3215( C2750 C3215 ) C2750_=_C3216( C2750 C3216 ) \nC2750_=_C3217( C2750 C3217 ) C2750_=_C3219( C2750 C3219 ) C2750_=_C3220( C2750 C3220 ) C2926_=_C3088( C2926 C3088 ) C2926_=_C3724( C2926 C3724 ) C2926_=_C3766( C2926 C3766 ) \nC2926_=_C3797( C2926 C3797 ) C2926_=_C3837( C2926 C3837 ) C2926_=_C3844( C2926 C3844 ) C2926_=_C3857( C2926 C3857 ) C2926_=_C3905( C2926 C3905 ) C2926_=_C3916( C2926 C3916 ) \nC2926_=_C3943( C2926 C3943 ) C2926_=_C3998( C2926 C3998 ) C2926_=_C4004( C2926 C4004 ) C2926_=_C4082( C2926 C4082 ) C2926_=_C4083( C2926 C4083 ) C2926_=_C4084( C2926 C4084 ) \nC3077_=_C3081( C3077 C3081 ) C3077_=_C3088( C3077 C3088 ) C3077_=_C3095( C3077 C3095 ) C3077_=_C3206( C3077 C3206 ) C3077_=_C3207( C3077 C3207 ) C3077_=_C3208( C3077 C3208 ) \nC3077_=_C3209( C3077 C3209 ) C3077_=_C3210( C3077 C3210 ) C3077_=_C3211( C3077 C3211 ) C3077_=_C3212( C3077 C3212 ) C3077_=_C3213( C3077 C3213 ) C3077_=_C3214( C3077 C3214 ) \nC3077_=_C3215( C3077 C3215 ) C3077_=_C3216( C3077 C3216 ) C3077_=_C3217( C3077 C3217 ) C3077_=_C3219( C3077 C3219 ) C3077_=_C3220( C3077 C3220 ) C3081_=_C3088( C3081 C3088 ) \nC3081_=_C3210( C3081 C3210 ) C3081_=_C3657( C3081 C3657 ) C3081_=_C3718( C3081 C3718 ) C3081_=_C3770( C3081 C3770 ) C3081_=_C3834( C3081 C3834 ) C3081_=_C3835( C3081 C3835 ) \nC3081_=_C3836( C3081 C3836 ) C3081_=_C3837( C3081 C3837 ) C3081_=_C3838( C3081 C3838 ) C3081_=_C3839( C3081 C3839 ) C3081_=_C3840( C3081 C3840 ) C3088_=_C3724( C3088 C3724 ) \nC3088_=_C3766( C3088 C3766 ) C3088_=_C3797( C3088 C3797 ) C3088_=_C3837( C3088 C3837 ) C3088_=_C3844( C3088 C3844 ) C3088_=_C3857( C3088 C3857 ) C3088_=_C3905( C3088 C3905 ) \nC3088_=_C3916( C3088 C3916 ) C3088_=_C3943( C3088 C3943 ) C3088_=_C3998( C3088 C3998 ) C3088_=_C4004( C3088 C4004 ) C3088_=_C4082( C3088 C4082 ) C3088_=_C4083( C3088 C4083 ) \nC3088_=_C4084( C3088 C4084 ) C3095_=_C3206( C3095 C3206 ) C3095_=_C3207( C3095 C3207 ) C3095_=_C3208( C3095 C3208 ) C3095_=_C3209( C3095 C3209 ) C3095_=_C3210( C3095 C3210 ) \nC3095_=_C3211( C3095 C3211 ) C3095_=_C3212( C3095 C3212 ) C3095_=_C3213( C3095 C3213 ) C3095_=_C3214( C3095 C3214 ) C3095_=_C3215( C3095 C3215 ) C3095_=_C3216( C3095 C3216 ) \nC3095_=_C3217( C3095 C3217 ) C3095_=_C3219( C3095 C3219 ) C3095_=_C3220( C3095 C3220 ) C3206_=_C3207( C3206 C3207 ) C3206_=_C3208( C3206 C3208 ) C3206_=_C3209( C3206 C3209 ) \nC3206_=_C3210( C3206 C3210 ) C3206_=_C3211( C3206 C3211 ) C3206_=_C3212( C3206 C3212 ) C3206_=_C3213( C3206 C3213 ) C3206_=_C3214( C3206 C3214 ) C3206_=_C3215( C3206 C3215 ) \nC3206_=_C3216( C3206 C3216 ) C3206_=_C3217( C3206 C3217 ) C3206_=_C3219( C3206 C3219 ) C3206_=_C3220( C3206 C3220 ) C3207_=_C3208( C3207 C3208 ) C3207_=_C3209( C3207 C3209 ) \nC3207_=_C3210( C3207 C3210 ) C3207_=_C3211( C3207 C3211 ) C3207_=_C3212( C3207 C3212 ) C3207_=_C3213( C3207 C3213 ) C3207_=_C3214( C3207 C3214 ) C3207_=_C3215( C3207 C3215 ) \nC3207_=_C3216( C3207 C3216 ) C3207_=_C3217( C3207 C3217 ) C3207_=_C3219( C3207 C3219 ) C3207_=_C3220( C3207 C3220 ) C3208_=_C3209( C3208 C3209 ) C3208_=_C3210( C3208 C3210 ) \nC3208_=_C3211( C3208 C3211 ) C3208_=_C3212( C3208 C3212 ) C3208_=_C3213( C3208 C3213 ) C3208_=_C3214( C3208 C3214 ) C3208_=_C3215( C3208 C3215 ) C3208_=_C3216( C3208 C3216 ) \nC3208_=_C3217( C3208 C3217 ) C3208_=_C3219( C3208 C3219 ) C3208_=_C3220( C3208 C3220 ) C3209_=_C3210( C3209 C3210 ) C3209_=_C3211( C3209 C3211 ) C3209_=_C3212( C3209 C3212 ) \nC3209_=_C3213( C3209 C3213 ) C3209_=_C3214( C3209 C3214 ) C3209_=_C3215( C3209 C3215 ) C3209_=_C3216( C3209 C3216 ) C3209_=_C3217( C3209 C3217 ) C3209_=_C3219( C3209 C3219 ) \nC3209_=_C3220( C3209 C3220 ) C3209_=_C3718( C3209 C3718 ) C3209_=_C3724( C3209 C3724 ) C3210_=_C3211( C3210 C3211 ) C3210_=_C3212( C3210 C3212 ) C3210_=_C3213( C3210 C3213 ) \nC3210_=_C3214( C3210 C3214 ) C3210_=_C3215( C3210 C3215 ) C3210_=_C3216( C3210 C3216 ) C3210_=_C3217( C3210 C3217 ) C3210_=_C3219( C3210 C3219 ) C3210_=_C3220( C3210 C3220 ) \nC3210_=_C3657( C3210 C3657 ) C3210_=_C3718( C3210 C3718 ) C3210_=_C3770( C3210 C3770 ) C3210_=_C3834( C3210 C3834 ) C3210_=_C3835( C3210 C3835 ) C3210_=_C3836( C3210 C3836 ) \nC3210_=_C3837( C3210 C3837 ) C3210_=_C3838( C3210 C3838 ) C3210_=_C3839( C3210 C3839 ) C3210_=_C3840( C3210 C3840 ) C3211_=_C3212( C3211 C3212 ) C3211_=_C3213( C3211 C3213 ) \nC3211_=_C3214( C3211 C3214 ) C3211_=_C3215( C3211 C3215 ) C3211_=_C3216( C3211 C3216 ) C3211_=_C3217( C3211 C3217 ) C3211_=_C3219( C3211 C3219 ) C3211_=_C3220( C3211 C3220 ) \nC3211_=_C3834( C3211 C3834 ) C3211_=_C3844( C3211 C3844 ) C3212_=_C3213( C3212 C3213 ) C3212_=_C3214( C3212 C3214 ) C3212_=_C3215( C3212 C3215 ) C3212_=_C3216( C3212 C3216 ) \nC3212_=_C3217( C3212 C3217 ) C3212_=_C3219( C3212 C3219 ) C3212_=_C3220( C3212 C3220 ) C3212_=_C3835( C3212 C3835 ) C3212_=_C3857( C3212 C3857 ) C3213_=_C3214( C3213 C3214 ) \nC3213_=_C3215( C3213 C3215 ) C3213_=_C3216( C3213 C3216 ) C3213_=_C3217( C3213 C3217 ) C3213_=_C3219( C3213 C3219 ) C3213_=_C3220( C3213 C3220 ) C3213_=_C3905( C3213 C3905 ) \nC3214_=_C3215( C3214 C3215 ) C3214_=_C3216( C3214 C3216 ) C3214_=_C3217( C3214 C3217 ) C3214_=_C3219( C3214 C3219 ) C3214_=_C3220( C3214 C3220 ) C3214_=_C3943( C3214 C3943 ) \nC3215_=_C3216( C3215 C3216 ) C3215_=_C3217( C3215 C3217 ) C3215_=_C3219( C3215 C3219 ) C3215_=_C3220( C3215 C3220 ) C3215_=_C3998( C3215 C3998 ) C3216_=_C3217( C3216 C3217 ) \nC3216_=_C3219( C3216 C3219 ) C3216_=_C3220( C3216 C3220 ) C3216_=_C4004( C3216 C4004 ) C3217_=_C3219( C3217 C3219 ) C3217_=_C3220( C3217 C3220 ) C3219_=_C3220( C3219 C3220 ) \nC3219_=_C3838( C3219 C3838 ) C3219_=_C4082( C3219 C4082 ) C3220_=_C3839( C3220 C3839 ) C3220_=_C4084( C3220 C4084 ) C3657_=_C3718( C3657 C3718 ) C3657_=_C3770( C3657 C3770 ) \nC3657_=_C3834( C3657 C3834 ) C3657_=_C3835( C3657 C3835 ) C3657_=_C3836( C3657 C3836 ) C3657_=_C3837( C3657 C3837 ) C3657_=_C3838( C3657 C3838 ) C3657_=_C3839( C3657 C3839 ) \nC3657_=_C3840( C3657 C3840 ) C3718_=_C3724( C3718 C3724 ) C3718_=_C3770( C3718 C3770 ) C3718_=_C3834( C3718 C3834 ) C3718_=_C3835( C3718 C3835 ) C3718_=_C3836( C3718 C3836 ) \nC3718_=_C3837( C3718 C3837 ) C3718_=_C3838( C3718 C3838 ) C3718_=_C3839( C3718 C3839 ) C3718_=_C3840( C3718 C3840 ) C3724_=_C3766( C3724 C3766 ) C3724_=_C3797(</w:t>
      </w:r>
    </w:p>
    <w:p>
      <w:pPr>
        <w:pStyle w:val="PreformattedText"/>
        <w:bidi w:val="0"/>
        <w:spacing w:before="0" w:after="0"/>
        <w:jc w:val="left"/>
        <w:rPr/>
      </w:pPr>
      <w:r>
        <w:rPr/>
        <w:t xml:space="preserve"> </w:t>
      </w:r>
      <w:r>
        <w:rPr/>
        <w:t>C3724 C3797 ) \nC3724_=_C3837( C3724 C3837 ) C3724_=_C3844( C3724 C3844 ) C3724_=_C3857( C3724 C3857 ) C3724_=_C3905( C3724 C3905 ) C3724_=_C3916( C3724 C3916 ) C3724_=_C3943( C3724 C3943 ) \nC3724_=_C3998( C3724 C3998 ) C3724_=_C4004( C3724 C4004 ) C3724_=_C4082( C3724 C4082 ) C3724_=_C4083( C3724 C4083 ) C3724_=_C4084( C3724 C4084 ) C3766_=_C3797( C3766 C3797 ) \nC3766_=_C3837( C3766 C3837 ) C3766_=_C3844( C3766 C3844 ) C3766_=_C3857( C3766 C3857 ) C3766_=_C3905( C3766 C3905 ) C3766_=_C3916( C3766 C3916 ) C3766_=_C3943( C3766 C3943 ) \nC3766_=_C3998( C3766 C3998 ) C3766_=_C4004( C3766 C4004 ) C3766_=_C4082( C3766 C4082 ) C3766_=_C4083( C3766 C4083 ) C3766_=_C4084( C3766 C4084 ) C3770_=_C3834( C3770 C3834 ) \nC3770_=_C3835( C3770 C3835 ) C3770_=_C3836( C3770 C3836 ) C3770_=_C3837( C3770 C3837 ) C3770_=_C3838( C3770 C3838 ) C3770_=_C3839( C3770 C3839 ) C3770_=_C3840( C3770 C3840 ) \nC3797_=_C3837( C3797 C3837 ) C3797_=_C3844( C3797 C3844 ) C3797_=_C3857( C3797 C3857 ) C3797_=_C3905( C3797 C3905 ) C3797_=_C3916( C3797 C3916 ) C3797_=_C3943( C3797 C3943 ) \nC3797_=_C3998( C3797 C3998 ) C3797_=_C4004( C3797 C4004 ) C3797_=_C4082( C3797 C4082 ) C3797_=_C4083( C3797 C4083 ) C3797_=_C4084( C3797 C4084 ) C3834_=_C3835( C3834 C3835 ) \nC3834_=_C3836( C3834 C3836 ) C3834_=_C3837( C3834 C3837 ) C3834_=_C3838( C3834 C3838 ) C3834_=_C3839( C3834 C3839 ) C3834_=_C3840( C3834 C3840 ) C3834_=_C3844( C3834 C3844 ) \nC3835_=_C3836( C3835 C3836 ) C3835_=_C3837( C3835 C3837 ) C3835_=_C3838( C3835 C3838 ) C3835_=_C3839( C3835 C3839 ) C3835_=_C3840( C3835 C3840 ) C3835_=_C3857( C3835 C3857 ) \nC3836_=_C3837( C3836 C3837 ) C3836_=_C3838( C3836 C3838 ) C3836_=_C3839( C3836 C3839 ) C3836_=_C3840( C3836 C3840 ) C3837_=_C3838( C3837 C3838 ) C3837_=_C3839( C3837 C3839 ) \nC3837_=_C3840( C3837 C3840 ) C3837_=_C3844( C3837 C3844 ) C3837_=_C3857( C3837 C3857 ) C3837_=_C3905( C3837 C3905 ) C3837_=_C3916( C3837 C3916 ) C3837_=_C3943( C3837 C3943 ) \nC3837_=_C3998( C3837 C3998 ) C3837_=_C4004( C3837 C4004 ) C3837_=_C4082( C3837 C4082 ) C3837_=_C4083( C3837 C4083 ) C3837_=_C4084( C3837 C4084 ) C3838_=_C3839( C3838 C3839 ) \nC3838_=_C3840( C3838 C3840 ) C3838_=_C4082( C3838 C4082 ) C3839_=_C3840( C3839 C3840 ) C3839_=_C4084( C3839 C4084 ) C3844_=_C3857( C3844 C3857 ) C3844_=_C3905( C3844 C3905 ) \nC3844_=_C3916( C3844 C3916 ) C3844_=_C3943( C3844 C3943 ) C3844_=_C3998( C3844 C3998 ) C3844_=_C4004( C3844 C4004 ) C3844_=_C4082( C3844 C4082 ) C3844_=_C4083( C3844 C4083 ) \nC3844_=_C4084( C3844 C4084 ) C3857_=_C3905( C3857 C3905 ) C3857_=_C3916( C3857 C3916 ) C3857_=_C3943( C3857 C3943 ) C3857_=_C3998( C3857 C3998 ) C3857_=_C4004( C3857 C4004 ) \nC3857_=_C4082( C3857 C4082 ) C3857_=_C4083( C3857 C4083 ) C3857_=_C4084( C3857 C4084 ) C3905_=_C3916( C3905 C3916 ) C3905_=_C3943( C3905 C3943 ) C3905_=_C3998( C3905 C3998 ) \nC3905_=_C4004( C3905 C4004 ) C3905_=_C4082( C3905 C4082 ) C3905_=_C4083( C3905 C4083 ) C3905_=_C4084( C3905 C4084 ) C3916_=_C3943( C3916 C3943 ) C3916_=_C3998( C3916 C3998 ) \nC3916_=_C4004( C3916 C4004 ) C3916_=_C4082( C3916 C4082 ) C3916_=_C4083( C3916 C4083 ) C3916_=_C4084( C3916 C4084 ) C3943_=_C3998( C3943 C3998 ) C3943_=_C4004( C3943 C4004 ) \nC3943_=_C4082( C3943 C4082 ) C3943_=_C4083( C3943 C4083 ) C3943_=_C4084( C3943 C4084 ) C3998_=_C4004( C3998 C4004 ) C3998_=_C4082( C3998 C4082 ) C3998_=_C4083( C3998 C4083 ) \nC3998_=_C4084( C3998 C4084 ) C4004_=_C4082( C4004 C4082 ) C4004_=_C4083( C4004 C4083 ) C4004_=_C4084( C4004 C4084 ) C4082_=_C4083( C4082 C4083 ) C4082_=_C4084( C4082 C4084 ) \nC4083_=_C4084( C4083 C4084 ) "];144-&gt;229[label="103: C121 C144 C182 C241 C332 \nC348 C360 C407 C549 C561 C663 \nC677 C757 C779 C807 C828 C830 \nC874 C901 C924 C925 C926 C927 \nC928 C929 C930 C932 C933 C934 \nC935 C937 C938 C939 C940 C941 \nC943 C944 C945 C981 C1445 C1450 \nC1455 C1637 C1705 C1735 C1748 C1771 \nC1967 C2007 C2129 C2164 C2177 C2234 \nC2388 C2494 C2505 C2545 C2552 C2656 \nC2684 C2700 C2724 C2750 C2926 C3077 \nC3081 C3088 C3095 C3206 C3207 C3208 \nC3209 C3211 C3212 C3213 C3214 C3215 \nC3216 C3217 C3219 C3220 C3657 C3718 \nC3724 C3766 C3770 C3797 C3834 C3835 \nC3836 C3838 C3839 C3840 C3844 C3857 \nC3905 C3916 C3943 C3998 C4004 C4082 \nC4083 C4084 \n1332: C121_=_C144 ,C121_=_C182 ,C121_=_C241 ,C121_=_C332 ,C121_=_C348 ,\nC121_=_C360 ,C121_=_C663 ,C121_=_C981 ,C121_=_C1450 ,C121_=_C1637 ,C121_=_C2129 ,\nC121_=_C2552 ,C121_=_C2656 ,C121_=_C2724 ,C121_=_C3081 ,C121_=_C3657 ,C121_=_C3718 ,\nC121_=_C3770 ,C121_=_C3834 ,C121_=_C3835 ,C121_=_C3836 ,C121_=_C3838 ,C121_=_C3839 ,\nC121_=_C3840 ,C144_=_C182 ,C144_=_C241 ,C144_=_C332 ,C144_=_C348 ,C144_=_C360 ,\nC144_=_C663 ,C144_=_C981 ,C144_=_C1450 ,C144_=_C1637 ,C144_=_C2129 ,C144_=_C2552 ,\nC144_=_C2656 ,C144_=_C2724 ,C144_=_C3081 ,C144_=_C3657 ,C144_=_C3718 ,C144_=_C3770 ,\nC144_=_C3834 ,C144_=_C3835 ,C144_=_C3836 ,C144_=_C3838 ,C144_=_C3839 ,C144_=_C3840 ,\nC182_=_C241 ,C182_=_C332 ,C182_=_C348 ,C182_=_C360 ,C182_=_C663 ,C182_=_C981 ,\nC182_=_C1450 ,C182_=_C1637 ,C182_=_C2129 ,C182_=_C2552 ,C182_=_C2656 ,C182_=_C2724 ,\nC182_=_C3081 ,C182_=_C3657 ,C182_=_C3718 ,C182_=_C3770 ,C182_=_C3834 ,C182_=_C3835 ,\nC182_=_C3836 ,C182_=_C3838 ,C182_=_C3839 ,C182_=_C3840 ,C241_=_C332 ,C241_=_C348 ,\nC241_=_C360 ,C241_=_C663 ,C241_=_C981 ,C241_=_C1450 ,C241_=_C1637 ,C241_=_C2129 ,\nC241_=_C2552 ,C241_=_C2656 ,C241_=_C2724 ,C241_=_C3081 ,C241_=_C3657 ,C241_=_C3718 ,\nC241_=_C3770 ,C241_=_C3834 ,C241_=_C3835 ,C241_=_C3836 ,C241_=_C3838 ,C241_=_C3839 ,\nC241_=_C3840 ,C332_=_C348 ,C332_=_C360 ,C332_=_C663 ,C332_=_C981 ,C332_=_C1450 ,\nC332_=_C1637 ,C332_=_C2129 ,C332_=_C2552 ,C332_=_C2656 ,C332_=_C2724 ,C332_=_C3081 ,\nC332_=_C3657 ,C332_=_C3718 ,C332_=_C3770 ,C332_=_C3834 ,C332_=_C3835 ,C332_=_C3836 ,\nC332_=_C3838 ,C332_=_C3839 ,C332_=_C3840 ,C348_=_C360 ,C348_=_C663 ,C348_=_C981 ,\nC348_=_C1450 ,C348_=_C1637 ,C348_=_C2129 ,C348_=_C2552 ,C348_=_C2656 ,C348_=_C2724 ,\nC348_=_C3081 ,C348_=_C3657 ,C348_=_C3718 ,C348_=_C3770 ,C348_=_C3834 ,C348_=_C3835 ,\nC348_=_C3836 ,C348_=_C3838 ,C348_=_C3839 ,C348_=_C3840 ,C360_=_C663 ,C360_=_C981 ,\nC360_=_C1450 ,C360_=_C1637 ,C360_=_C2129 ,C360_=_C2552 ,C360_=_C2656 ,C360_=_C2724 ,\nC360_=_C3081 ,C360_=_C3657 ,C360_=_C3718 ,C360_=_C3770 ,C360_=_C3834 ,C360_=_C3835 ,\nC360_=_C3836 ,C360_=_C3838 ,C360_=_C3839 ,C360_=_C3840 ,C407_=_C677 ,C407_=_C757 ,\nC407_=_C779 ,C407_=_C807 ,C407_=_C830 ,C407_=_C901 ,C407_=_C924 ,C407_=_C925 ,\nC407_=_C926 ,C407_=_C927 ,C407_=_C928 ,C407_=_C929 ,C407_=_C930 ,C407_=_C932 ,\nC407_=_C933 ,C407_=_C934 ,C407_=_C935 ,C407_=_C937 ,C407_=_C938 ,C407_=_C939 ,\nC407_=_C940 ,C407_=_C941 ,C407_=_C943 ,C407_=_C944 ,C407_=_C945 ,C549_=_C561 ,\nC549_=_C1445 ,C549_=_C1735 ,C549_=_C1967 ,C549_=_C2007 ,C549_=_C2164 ,C549_=_C2388 ,\nC549_=_C2494 ,C549_=_C2545 ,C549_=_C2684 ,C549_=_C2750 ,C549_=_C3077 ,C549_=_C3095 ,\nC549_=_C3206 ,C549_=_C3207 ,C549_=_C3208 ,C549_=_C3209 ,C549_=_C3211 ,C549_=_C3212 ,\nC549_=_C3213 ,C549_=_C3214 ,C549_=_C3215 ,C549_=_C3216 ,C549_=_C3217 ,C549_=_C3219 ,\nC549_=_C3220 ,C561_=_C828 ,C561_=_C874 ,C561_=_C1455 ,C561_=_C1705 ,C561_=_C1748 ,\nC561_=_C1771 ,C561_=_C2177 ,C561_=_C2234 ,C561_=_C2505 ,C561_=_C2700 ,C561_=_C2926 ,\nC561_=_C3088 ,C561_=_C3724 ,C561_=_C3766 ,C561_=_C3797 ,C561_=_C3844 ,C561_=_C3857 ,\nC561_=_C3905 ,C561_=_C3916 ,C561_=_C3943 ,C561_=_C3998 ,C561_=_C4004 ,C561_=_C4082 ,\nC561_=_C4083 ,C561_=_C4084 ,C663_=_C981 ,C663_=_C1450 ,C663_=_C1637 ,C663_=_C2129 ,\nC663_=_C2552 ,C663_=_C2656 ,C663_=_C2724 ,C663_=_C3081 ,C663_=_C3657 ,C663_=_C3718 ,\nC663_=_C3770 ,C663_=_C3834 ,C663_=_C3835 ,C663_=_C3836 ,C663_=_C3838 ,C663_=_C3839 ,\nC663_=_C3840 ,C677_=_C757 ,C677_=_C779 ,C677_=_C807 ,C677_=_C830 ,C677_=_C901 ,\nC677_=_C924 ,C677_=_C925 ,C677_=_C926 ,C677_=_C927 ,C677_=_C928 ,C677_=_C929 ,\nC677_=_C930 ,C677_=_C932 ,C677_=_C933 ,C677_=_C934 ,C677_=_C935 ,C677_=_C937 ,\nC677_=_C938 ,C677_=_C939 ,C677_=_C940 ,C677_=_C941 ,C677_=_C943 ,C677_=_C944 ,\nC677_=_C945 ,C757_=_C779 ,C757_=_C807 ,C757_=_C830 ,C757_=_C901 ,C757_=_C924 ,\nC757_=_C925 ,C757_=_C926 ,C757_=_C927 ,C757_=_C928 ,C757_=_C929 ,C757_=_C930 ,\nC757_=_C932 ,C757_=_C933 ,C757_=_C934 ,C757_=_C935 ,C757_=_C937 ,C757_=_C938 ,\nC757_=_C939 ,C757_=_C940 ,C757_=_C941 ,C757_=_C943 ,C757_=_C944 ,C757_=_C945 ,\nC779_=_C807 ,C779_=_C830 ,C779_=_C901 ,C779_=_C924 ,C779_=_C925 ,C779_=_C926 ,\nC779_=_C927 ,C779_=_C928 ,C779_=_C929 ,C779_=_C930 ,C779_=_C932 ,C779_=_C933 ,\nC779_=_C934 ,C779_=_C935 ,C779_=_C937 ,C779_=_C938 ,C779_=_C939 ,C779_=_C940 ,\nC779_=_C941 ,C779_=_C943 ,C779_=_C944 ,C779_=_C945 ,C807_=_C828 ,C807_=_C830 ,\nC807_=_C901 ,C807_=_C924 ,C807_=_C925 ,C807_=_C926 ,C807_=_C927 ,C807_=_C928 ,\nC807_=_C929 ,C807_=_C930 ,C807_=_C932 ,C807_=_C933 ,C807_=_C934 ,C807_=_C935 ,\nC807_=_C937 ,C807_=_C938 ,C807_=_C939 ,C807_=_C940 ,C807_=_C941 ,C807_=_C943 ,\nC807_=_C944 ,C807_=_C945 ,C828_=_C874 ,C828_=_C1455 ,C828_=_C1705 ,C828_=_C1748 ,\nC828_=_C1771 ,C828_=_C2177 ,C828_=_C2234 ,C828_=_C2505 ,C828_=_C2700 ,C828_=_C2926 ,\nC828_=_C3088 ,C828_=_C3724 ,C828_=_C3766 ,C828_=_C3797 ,C828_=_C3844 ,C828_=_C3857 ,\nC828_=_C3905 ,C828_=_C3916 ,C828_=_C3943 ,C828_=_C3998 ,C828_=_C4004 ,C828_=_C4082 ,\nC828_=_C4083 ,C828_=_C4084 ,C830_=_C901 ,C830_=_C924 ,C830_=_C925 ,C830_=_C926 ,\nC830_=_C927 ,C830_=_C928 ,C830_=_C929 ,C830_=_C930 ,C830_=_C932 ,C830_=_C933 ,\nC830_=_C934 ,C830_=_C935 ,C830_=_C937 ,C830_=_C938 ,C830_=_C939 ,C830_=_C940 ,\nC830_=_C941 ,C830_=_C943 ,C830_=_C944 ,C830_=_C945 ,C874_=_C1455 ,C874_=_C1705 ,\nC874_=_C1748 ,C874_=_C1771 ,C874_=_C2177 ,C874_=_C2234 ,C874_=_C2505 ,C874_=_C2700 ,\nC874_=_C2926 ,C874_=_C3088 ,C874_=_C3724 ,C874_=_C3766 ,C874_=_C3797 ,C874_=_C3844 ,\nC874_=_C3857 ,C874_=_C3905 ,C874_=_C3916 ,C874_=_C3943 ,C874_=_C3998 ,C874_=_C4004 ,\nC874_=_C4082 ,C874_=_C4083 ,C874_=_C4084 ,C901_=_C924 ,C901_=_C925 ,C901_=_C926 ,\nC901_=_C927 ,C901_=_C928 ,C901_=_C929 ,C901_=_C930 ,C901_=_C932 ,C901_=_C933 ,\nC901_=_C934 ,C901_=_C935 ,C901_=_C937 ,C901_=_C938</w:t>
      </w:r>
    </w:p>
    <w:p>
      <w:pPr>
        <w:pStyle w:val="PreformattedText"/>
        <w:bidi w:val="0"/>
        <w:spacing w:before="0" w:after="0"/>
        <w:jc w:val="left"/>
        <w:rPr/>
      </w:pPr>
      <w:r>
        <w:rPr/>
        <w:t xml:space="preserve"> </w:t>
      </w:r>
      <w:r>
        <w:rPr/>
        <w:t>,C901_=_C939 ,C901_=_C940 ,\nC901_=_C941 ,C901_=_C943 ,C901_=_C944 ,C901_=_C945 ,C924_=_C925 ,C924_=_C926 ,\nC924_=_C927 ,C924_=_C928 ,C924_=_C929 ,C924_=_C930 ,C924_=_C932 ,C924_=_C933 ,\nC924_=_C934 ,C924_=_C935 ,C924_=_C937 ,C924_=_C938 ,C924_=_C939 ,C924_=_C940 ,\nC924_=_C941 ,C924_=_C943 ,C924_=_C944 ,C924_=_C945 ,C924_=_C1445 ,C924_=_C1450 ,\nC924_=_C1455 ,C925_=_C926 ,C925_=_C927 ,C925_=_C928 ,C925_=_C929 ,C925_=_C930 ,\nC925_=_C932 ,C925_=_C933 ,C925_=_C934 ,C925_=_C935 ,C925_=_C937 ,C925_=_C938 ,\nC925_=_C939 ,C925_=_C940 ,C925_=_C941 ,C925_=_C943 ,C925_=_C944 ,C925_=_C945 ,\nC926_=_C927 ,C926_=_C928 ,C926_=_C929 ,C926_=_C930 ,C926_=_C932 ,C926_=_C933 ,\nC926_=_C934 ,C926_=_C935 ,C926_=_C937 ,C926_=_C938 ,C926_=_C939 ,C926_=_C940 ,\nC926_=_C941 ,C926_=_C943 ,C926_=_C944 ,C926_=_C945 ,C927_=_C928 ,C927_=_C929 ,\nC927_=_C930 ,C927_=_C932 ,C927_=_C933 ,C927_=_C934 ,C927_=_C935 ,C927_=_C937 ,\nC927_=_C938 ,C927_=_C939 ,C927_=_C940 ,C927_=_C941 ,C927_=_C943 ,C927_=_C944 ,\nC927_=_C945 ,C928_=_C929 ,C928_=_C930 ,C928_=_C932 ,C928_=_C933 ,C928_=_C934 ,\nC928_=_C935 ,C928_=_C937 ,C928_=_C938 ,C928_=_C939 ,C928_=_C940 ,C928_=_C941 ,\nC928_=_C943 ,C928_=_C944 ,C928_=_C945 ,C928_=_C2494 ,C928_=_C2505 ,C929_=_C930 ,\nC929_=_C932 ,C929_=_C933 ,C929_=_C934 ,C929_=_C935 ,C929_=_C937 ,C929_=_C938 ,\nC929_=_C939 ,C929_=_C940 ,C929_=_C941 ,C929_=_C943 ,C929_=_C944 ,C929_=_C945 ,\nC930_=_C932 ,C930_=_C933 ,C930_=_C934 ,C930_=_C935 ,C930_=_C937 ,C930_=_C938 ,\nC930_=_C939 ,C930_=_C940 ,C930_=_C941 ,C930_=_C943 ,C930_=_C944 ,C930_=_C945 ,\nC930_=_C3077 ,C930_=_C3081 ,C930_=_C3088 ,C932_=_C933 ,C932_=_C934 ,C932_=_C935 ,\nC932_=_C937 ,C932_=_C938 ,C932_=_C939 ,C932_=_C940 ,C932_=_C941 ,C932_=_C943 ,\nC932_=_C944 ,C932_=_C945 ,C933_=_C934 ,C933_=_C935 ,C933_=_C937 ,C933_=_C938 ,\nC933_=_C939 ,C933_=_C940 ,C933_=_C941 ,C933_=_C943 ,C933_=_C944 ,C933_=_C945 ,\nC934_=_C935 ,C934_=_C937 ,C934_=_C938 ,C934_=_C939 ,C934_=_C940 ,C934_=_C941 ,\nC934_=_C943 ,C934_=_C944 ,C934_=_C945 ,C935_=_C937 ,C935_=_C938 ,C935_=_C939 ,\nC935_=_C940 ,C935_=_C941 ,C935_=_C943 ,C935_=_C944 ,C935_=_C945 ,C935_=_C3209 ,\nC935_=_C3718 ,C935_=_C3724 ,C937_=_C938 ,C937_=_C939 ,C937_=_C940 ,C937_=_C941 ,\nC937_=_C943 ,C937_=_C944 ,C937_=_C945 ,C937_=_C3211 ,C937_=_C3834 ,C937_=_C3844 ,\nC938_=_C939 ,C938_=_C940 ,C938_=_C941 ,C938_=_C943 ,C938_=_C944 ,C938_=_C945 ,\nC938_=_C3212 ,C938_=_C3835 ,C938_=_C3857 ,C939_=_C940 ,C939_=_C941 ,C939_=_C943 ,\nC939_=_C944 ,C939_=_C945 ,C940_=_C941 ,C940_=_C943 ,C940_=_C944 ,C940_=_C945 ,\nC941_=_C943 ,C941_=_C944 ,C941_=_C945 ,C941_=_C3217 ,C943_=_C944 ,C943_=_C945 ,\nC943_=_C3219 ,C943_=_C3838 ,C943_=_C4082 ,C944_=_C945 ,C944_=_C3220 ,C944_=_C3839 ,\nC944_=_C4084 ,C945_=_C3840 ,C981_=_C1450 ,C981_=_C1637 ,C981_=_C2129 ,C981_=_C2552 ,\nC981_=_C2656 ,C981_=_C2724 ,C981_=_C3081 ,C981_=_C3657 ,C981_=_C3718 ,C981_=_C3770 ,\nC981_=_C3834 ,C981_=_C3835 ,C981_=_C3836 ,C981_=_C3838 ,C981_=_C3839 ,C981_=_C3840 ,\nC1445_=_C1450 ,C1445_=_C1455 ,C1445_=_C1735 ,C1445_=_C1967 ,C1445_=_C2007 ,C1445_=_C2164 ,\nC1445_=_C2388 ,C1445_=_C2494 ,C1445_=_C2545 ,C1445_=_C2684 ,C1445_=_C2750 ,C1445_=_C3077 ,\nC1445_=_C3095 ,C1445_=_C3206 ,C1445_=_C3207 ,C1445_=_C3208 ,C1445_=_C3209 ,C1445_=_C3211 ,\nC1445_=_C3212 ,C1445_=_C3213 ,C1445_=_C3214 ,C1445_=_C3215 ,C1445_=_C3216 ,C1445_=_C3217 ,\nC1445_=_C3219 ,C1445_=_C3220 ,C1450_=_C1455 ,C1450_=_C1637 ,C1450_=_C2129 ,C1450_=_C2552 ,\nC1450_=_C2656 ,C1450_=_C2724 ,C1450_=_C3081 ,C1450_=_C3657 ,C1450_=_C3718 ,C1450_=_C3770 ,\nC1450_=_C3834 ,C1450_=_C3835 ,C1450_=_C3836 ,C1450_=_C3838 ,C1450_=_C3839 ,C1450_=_C3840 ,\nC1455_=_C1705 ,C1455_=_C1748 ,C1455_=_C1771 ,C1455_=_C2177 ,C1455_=_C2234 ,C1455_=_C2505 ,\nC1455_=_C2700 ,C1455_=_C2926 ,C1455_=_C3088 ,C1455_=_C3724 ,C1455_=_C3766 ,C1455_=_C3797 ,\nC1455_=_C3844 ,C1455_=_C3857 ,C1455_=_C3905 ,C1455_=_C3916 ,C1455_=_C3943 ,C1455_=_C3998 ,\nC1455_=_C4004 ,C1455_=_C4082 ,C1455_=_C4083 ,C1455_=_C4084 ,C1637_=_C2129 ,C1637_=_C2552 ,\nC1637_=_C2656 ,C1637_=_C2724 ,C1637_=_C3081 ,C1637_=_C3657 ,C1637_=_C3718 ,C1637_=_C3770 ,\nC1637_=_C3834 ,C1637_=_C3835 ,C1637_=_C3836 ,C1637_=_C3838 ,C1637_=_C3839 ,C1637_=_C3840 ,\nC1705_=_C1748 ,C1705_=_C1771 ,C1705_=_C2177 ,C1705_=_C2234 ,C1705_=_C2505 ,C1705_=_C2700 ,\nC1705_=_C2926 ,C1705_=_C3088 ,C1705_=_C3724 ,C1705_=_C3766 ,C1705_=_C3797 ,C1705_=_C3844 ,\nC1705_=_C3857 ,C1705_=_C3905 ,C1705_=_C3916 ,C1705_=_C3943 ,C1705_=_C3998 ,C1705_=_C4004 ,\nC1705_=_C4082 ,C1705_=_C4083 ,C1705_=_C4084 ,C1735_=_C1748 ,C1735_=_C1967 ,C1735_=_C2007 ,\nC1735_=_C2164 ,C1735_=_C2388 ,C1735_=_C2494 ,C1735_=_C2545 ,C1735_=_C2684 ,C1735_=_C2750 ,\nC1735_=_C3077 ,C1735_=_C3095 ,C1735_=_C3206 ,C1735_=_C3207 ,C1735_=_C3208 ,C1735_=_C3209 ,\nC1735_=_C3211 ,C1735_=_C3212 ,C1735_=_C3213 ,C1735_=_C3214 ,C1735_=_C3215 ,C1735_=_C3216 ,\nC1735_=_C3217 ,C1735_=_C3219 ,C1735_=_C3220 ,C1748_=_C1771 ,C1748_=_C2177 ,C1748_=_C2234 ,\nC1748_=_C2505 ,C1748_=_C2700 ,C1748_=_C2926 ,C1748_=_C3088 ,C1748_=_C3724 ,C1748_=_C3766 ,\nC1748_=_C3797 ,C1748_=_C3844 ,C1748_=_C3857 ,C1748_=_C3905 ,C1748_=_C3916 ,C1748_=_C3943 ,\nC1748_=_C3998 ,C1748_=_C4004 ,C1748_=_C4082 ,C1748_=_C4083 ,C1748_=_C4084 ,C1771_=_C2177 ,\nC1771_=_C2234 ,C1771_=_C2505 ,C1771_=_C2700 ,C1771_=_C2926 ,C1771_=_C3088 ,C1771_=_C3724 ,\nC1771_=_C3766 ,C1771_=_C3797 ,C1771_=_C3844 ,C1771_=_C3857 ,C1771_=_C3905 ,C1771_=_C3916 ,\nC1771_=_C3943 ,C1771_=_C3998 ,C1771_=_C4004 ,C1771_=_C4082 ,C1771_=_C4083 ,C1771_=_C4084 ,\nC1967_=_C2007 ,C1967_=_C2164 ,C1967_=_C2388 ,C1967_=_C2494 ,C1967_=_C2545 ,C1967_=_C2684 ,\nC1967_=_C2750 ,C1967_=_C3077 ,C1967_=_C3095 ,C1967_=_C3206 ,C1967_=_C3207 ,C1967_=_C3208 ,\nC1967_=_C3209 ,C1967_=_C3211 ,C1967_=_C3212 ,C1967_=_C3213 ,C1967_=_C3214 ,C1967_=_C3215 ,\nC1967_=_C3216 ,C1967_=_C3217 ,C1967_=_C3219 ,C1967_=_C3220 ,C2007_=_C2164 ,C2007_=_C2388 ,\nC2007_=_C2494 ,C2007_=_C2545 ,C2007_=_C2684 ,C2007_=_C2750 ,C2007_=_C3077 ,C2007_=_C3095 ,\nC2007_=_C3206 ,C2007_=_C3207 ,C2007_=_C3208 ,C2007_=_C3209 ,C2007_=_C3211 ,C2007_=_C3212 ,\nC2007_=_C3213 ,C2007_=_C3214 ,C2007_=_C3215 ,C2007_=_C3216 ,C2007_=_C3217 ,C2007_=_C3219 ,\nC2007_=_C3220 ,C2129_=_C2552 ,C2129_=_C2656 ,C2129_=_C2724 ,C2129_=_C3081 ,C2129_=_C3657 ,\nC2129_=_C3718 ,C2129_=_C3770 ,C2129_=_C3834 ,C2129_=_C3835 ,C2129_=_C3836 ,C2129_=_C3838 ,\nC2129_=_C3839 ,C2129_=_C3840 ,C2164_=_C2177 ,C2164_=_C2388 ,C2164_=_C2494 ,C2164_=_C2545 ,\nC2164_=_C2684 ,C2164_=_C2750 ,C2164_=_C3077 ,C2164_=_C3095 ,C2164_=_C3206 ,C2164_=_C3207 ,\nC2164_=_C3208 ,C2164_=_C3209 ,C2164_=_C3211 ,C2164_=_C3212 ,C2164_=_C3213 ,C2164_=_C3214 ,\nC2164_=_C3215 ,C2164_=_C3216 ,C2164_=_C3217 ,C2164_=_C3219 ,C2164_=_C3220 ,C2177_=_C2234 ,\nC2177_=_C2505 ,C2177_=_C2700 ,C2177_=_C2926 ,C2177_=_C3088 ,C2177_=_C3724 ,C2177_=_C3766 ,\nC2177_=_C3797 ,C2177_=_C3844 ,C2177_=_C3857 ,C2177_=_C3905 ,C2177_=_C3916 ,C2177_=_C3943 ,\nC2177_=_C3998 ,C2177_=_C4004 ,C2177_=_C4082 ,C2177_=_C4083 ,C2177_=_C4084 ,C2234_=_C2505 ,\nC2234_=_C2700 ,C2234_=_C2926 ,C2234_=_C3088 ,C2234_=_C3724 ,C2234_=_C3766 ,C2234_=_C3797 ,\nC2234_=_C3844 ,C2234_=_C3857 ,C2234_=_C3905 ,C2234_=_C3916 ,C2234_=_C3943 ,C2234_=_C3998 ,\nC2234_=_C4004 ,C2234_=_C4082 ,C2234_=_C4083 ,C2234_=_C4084 ,C2388_=_C2494 ,C2388_=_C2545 ,\nC2388_=_C2684 ,C2388_=_C2750 ,C2388_=_C3077 ,C2388_=_C3095 ,C2388_=_C3206 ,C2388_=_C3207 ,\nC2388_=_C3208 ,C2388_=_C3209 ,C2388_=_C3211 ,C2388_=_C3212 ,C2388_=_C3213 ,C2388_=_C3214 ,\nC2388_=_C3215 ,C2388_=_C3216 ,C2388_=_C3217 ,C2388_=_C3219 ,C2388_=_C3220 ,C2494_=_C2505 ,\nC2494_=_C2545 ,C2494_=_C2684 ,C2494_=_C2750 ,C2494_=_C3077 ,C2494_=_C3095 ,C2494_=_C3206 ,\nC2494_=_C3207 ,C2494_=_C3208 ,C2494_=_C3209 ,C2494_=_C3211 ,C2494_=_C3212 ,C2494_=_C3213 ,\nC2494_=_C3214 ,C2494_=_C3215 ,C2494_=_C3216 ,C2494_=_C3217 ,C2494_=_C3219 ,C2494_=_C3220 ,\nC2505_=_C2700 ,C2505_=_C2926 ,C2505_=_C3088 ,C2505_=_C3724 ,C2505_=_C3766 ,C2505_=_C3797 ,\nC2505_=_C3844 ,C2505_=_C3857 ,C2505_=_C3905 ,C2505_=_C3916 ,C2505_=_C3943 ,C2505_=_C3998 ,\nC2505_=_C4004 ,C2505_=_C4082 ,C2505_=_C4083 ,C2505_=_C4084 ,C2545_=_C2552 ,C2545_=_C2684 ,\nC2545_=_C2750 ,C2545_=_C3077 ,C2545_=_C3095 ,C2545_=_C3206 ,C2545_=_C3207 ,C2545_=_C3208 ,\nC2545_=_C3209 ,C2545_=_C3211 ,C2545_=_C3212 ,C2545_=_C3213 ,C2545_=_C3214 ,C2545_=_C3215 ,\nC2545_=_C3216 ,C2545_=_C3217 ,C2545_=_C3219 ,C2545_=_C3220 ,C2552_=_C2656 ,C2552_=_C2724 ,\nC2552_=_C3081 ,C2552_=_C3657 ,C2552_=_C3718 ,C2552_=_C3770 ,C2552_=_C3834 ,C2552_=_C3835 ,\nC2552_=_C3836 ,C2552_=_C3838 ,C2552_=_C3839 ,C2552_=_C3840 ,C2656_=_C2724 ,C2656_=_C3081 ,\nC2656_=_C3657 ,C2656_=_C3718 ,C2656_=_C3770 ,C2656_=_C3834 ,C2656_=_C3835 ,C2656_=_C3836 ,\nC2656_=_C3838 ,C2656_=_C3839 ,C2656_=_C3840 ,C2684_=_C2700 ,C2684_=_C2750 ,C2684_=_C3077 ,\nC2684_=_C3095 ,C2684_=_C3206 ,C2684_=_C3207 ,C2684_=_C3208 ,C2684_=_C3209 ,C2684_=_C3211 ,\nC2684_=_C3212 ,C2684_=_C3213 ,C2684_=_C3214 ,C2684_=_C3215 ,C2684_=_C3216 ,C2684_=_C3217 ,\nC2684_=_C3219 ,C2684_=_C3220 ,C2700_=_C2926 ,C2700_=_C3088 ,C2700_=_C3724 ,C2700_=_C3766 ,\nC2700_=_C3797 ,C2700_=_C3844 ,C2700_=_C3857 ,C2700_=_C3905 ,C2700_=_C3916 ,C2700_=_C3943 ,\nC2700_=_C3998 ,C2700_=_C4004 ,C2700_=_C4082 ,C2700_=_C4083 ,C2700_=_C4084 ,C2724_=_C3081 ,\nC2724_=_C3657 ,C2724_=_C3718 ,C2724_=_C3770 ,C2724_=_C3834 ,C2724_=_C3835 ,C2724_=_C3836 ,\nC2724_=_C3838 ,C2724_=_C3839 ,C2724_=_C3840 ,C2750_=_C3077 ,C2750_=_C3095 ,C2750_=_C3206 ,\nC2750_=_C3207 ,C2750_=_C3208 ,C2750_=_C3209 ,C2750_=_C3211 ,C2750_=_C3212 ,C2750_=_C3213 ,\nC2750_=_C3214 ,C2750_=_C3215 ,C2750_=_C3216 ,C2750_=_C3217 ,C2750_=_C3219 ,C2750_=_C3220 ,\nC2926_=_C3088 ,C2926_=_C3724 ,C2926_=_C3766 ,C2926_=_C3797 ,C2926_=_C3844 ,C2926_=_C3857 ,\nC2926_=_C3905 ,C2926_=_C3916 ,C2926_=_C3943 ,C2926_=_C3998 ,C2926_=_C4004 ,C2926_=_C4082 ,\nC2926_=_C4083 ,C2926_=_C4084 ,C3077_=_C3081 ,C3077_=_C3088 ,C3077_=_C3095 ,C3077_=_C3206 ,\nC3077_=_C3207 ,C3077_=_C3208 ,C3077_=_C3209 ,C3077_=_C3211 ,C3077_=_C3212 ,C3077_=_C3213 ,\nC3077_=_C3214 ,C3077_=_C3215 ,C3077_=_C3216 ,C3077_=_C3217</w:t>
      </w:r>
    </w:p>
    <w:p>
      <w:pPr>
        <w:pStyle w:val="PreformattedText"/>
        <w:bidi w:val="0"/>
        <w:spacing w:before="0" w:after="0"/>
        <w:jc w:val="left"/>
        <w:rPr/>
      </w:pPr>
      <w:r>
        <w:rPr/>
        <w:t xml:space="preserve"> </w:t>
      </w:r>
      <w:r>
        <w:rPr/>
        <w:t>,C3077_=_C3219 ,C3077_=_C3220 ,\nC3081_=_C3088 ,C3081_=_C3657 ,C3081_=_C3718 ,C3081_=_C3770 ,C3081_=_C3834 ,C3081_=_C3835 ,\nC3081_=_C3836 ,C3081_=_C3838 ,C3081_=_C3839 ,C3081_=_C3840 ,C3088_=_C3724 ,C3088_=_C3766 ,\nC3088_=_C3797 ,C3088_=_C3844 ,C3088_=_C3857 ,C3088_=_C3905 ,C3088_=_C3916 ,C3088_=_C3943 ,\nC3088_=_C3998 ,C3088_=_C4004 ,C3088_=_C4082 ,C3088_=_C4083 ,C3088_=_C4084 ,C3095_=_C3206 ,\nC3095_=_C3207 ,C3095_=_C3208 ,C3095_=_C3209 ,C3095_=_C3211 ,C3095_=_C3212 ,C3095_=_C3213 ,\nC3095_=_C3214 ,C3095_=_C3215 ,C3095_=_C3216 ,C3095_=_C3217 ,C3095_=_C3219 ,C3095_=_C3220 ,\nC3206_=_C3207 ,C3206_=_C3208 ,C3206_=_C3209 ,C3206_=_C3211 ,C3206_=_C3212 ,C3206_=_C3213 ,\nC3206_=_C3214 ,C3206_=_C3215 ,C3206_=_C3216 ,C3206_=_C3217 ,C3206_=_C3219 ,C3206_=_C3220 ,\nC3207_=_C3208 ,C3207_=_C3209 ,C3207_=_C3211 ,C3207_=_C3212 ,C3207_=_C3213 ,C3207_=_C3214 ,\nC3207_=_C3215 ,C3207_=_C3216 ,C3207_=_C3217 ,C3207_=_C3219 ,C3207_=_C3220 ,C3208_=_C3209 ,\nC3208_=_C3211 ,C3208_=_C3212 ,C3208_=_C3213 ,C3208_=_C3214 ,C3208_=_C3215 ,C3208_=_C3216 ,\nC3208_=_C3217 ,C3208_=_C3219 ,C3208_=_C3220 ,C3209_=_C3211 ,C3209_=_C3212 ,C3209_=_C3213 ,\nC3209_=_C3214 ,C3209_=_C3215 ,C3209_=_C3216 ,C3209_=_C3217 ,C3209_=_C3219 ,C3209_=_C3220 ,\nC3209_=_C3718 ,C3209_=_C3724 ,C3211_=_C3212 ,C3211_=_C3213 ,C3211_=_C3214 ,C3211_=_C3215 ,\nC3211_=_C3216 ,C3211_=_C3217 ,C3211_=_C3219 ,C3211_=_C3220 ,C3211_=_C3834 ,C3211_=_C3844 ,\nC3212_=_C3213 ,C3212_=_C3214 ,C3212_=_C3215 ,C3212_=_C3216 ,C3212_=_C3217 ,C3212_=_C3219 ,\nC3212_=_C3220 ,C3212_=_C3835 ,C3212_=_C3857 ,C3213_=_C3214 ,C3213_=_C3215 ,C3213_=_C3216 ,\nC3213_=_C3217 ,C3213_=_C3219 ,C3213_=_C3220 ,C3213_=_C3905 ,C3214_=_C3215 ,C3214_=_C3216 ,\nC3214_=_C3217 ,C3214_=_C3219 ,C3214_=_C3220 ,C3214_=_C3943 ,C3215_=_C3216 ,C3215_=_C3217 ,\nC3215_=_C3219 ,C3215_=_C3220 ,C3215_=_C3998 ,C3216_=_C3217 ,C3216_=_C3219 ,C3216_=_C3220 ,\nC3216_=_C4004 ,C3217_=_C3219 ,C3217_=_C3220 ,C3219_=_C3220 ,C3219_=_C3838 ,C3219_=_C4082 ,\nC3220_=_C3839 ,C3220_=_C4084 ,C3657_=_C3718 ,C3657_=_C3770 ,C3657_=_C3834 ,C3657_=_C3835 ,\nC3657_=_C3836 ,C3657_=_C3838 ,C3657_=_C3839 ,C3657_=_C3840 ,C3718_=_C3724 ,C3718_=_C3770 ,\nC3718_=_C3834 ,C3718_=_C3835 ,C3718_=_C3836 ,C3718_=_C3838 ,C3718_=_C3839 ,C3718_=_C3840 ,\nC3724_=_C3766 ,C3724_=_C3797 ,C3724_=_C3844 ,C3724_=_C3857 ,C3724_=_C3905 ,C3724_=_C3916 ,\nC3724_=_C3943 ,C3724_=_C3998 ,C3724_=_C4004 ,C3724_=_C4082 ,C3724_=_C4083 ,C3724_=_C4084 ,\nC3766_=_C3797 ,C3766_=_C3844 ,C3766_=_C3857 ,C3766_=_C3905 ,C3766_=_C3916 ,C3766_=_C3943 ,\nC3766_=_C3998 ,C3766_=_C4004 ,C3766_=_C4082 ,C3766_=_C4083 ,C3766_=_C4084 ,C3770_=_C3834 ,\nC3770_=_C3835 ,C3770_=_C3836 ,C3770_=_C3838 ,C3770_=_C3839 ,C3770_=_C3840 ,C3797_=_C3844 ,\nC3797_=_C3857 ,C3797_=_C3905 ,C3797_=_C3916 ,C3797_=_C3943 ,C3797_=_C3998 ,C3797_=_C4004 ,\nC3797_=_C4082 ,C3797_=_C4083 ,C3797_=_C4084 ,C3834_=_C3835 ,C3834_=_C3836 ,C3834_=_C3838 ,\nC3834_=_C3839 ,C3834_=_C3840 ,C3834_=_C3844 ,C3835_=_C3836 ,C3835_=_C3838 ,C3835_=_C3839 ,\nC3835_=_C3840 ,C3835_=_C3857 ,C3836_=_C3838 ,C3836_=_C3839 ,C3836_=_C3840 ,C3838_=_C3839 ,\nC3838_=_C3840 ,C3838_=_C4082 ,C3839_=_C3840 ,C3839_=_C4084 ,C3844_=_C3857 ,C3844_=_C3905 ,\nC3844_=_C3916 ,C3844_=_C3943 ,C3844_=_C3998 ,C3844_=_C4004 ,C3844_=_C4082 ,C3844_=_C4083 ,\nC3844_=_C4084 ,C3857_=_C3905 ,C3857_=_C3916 ,C3857_=_C3943 ,C3857_=_C3998 ,C3857_=_C4004 ,\nC3857_=_C4082 ,C3857_=_C4083 ,C3857_=_C4084 ,C3905_=_C3916 ,C3905_=_C3943 ,C3905_=_C3998 ,\nC3905_=_C4004 ,C3905_=_C4082 ,C3905_=_C4083 ,C3905_=_C4084 ,C3916_=_C3943 ,C3916_=_C3998 ,\nC3916_=_C4004 ,C3916_=_C4082 ,C3916_=_C4083 ,C3916_=_C4084 ,C3943_=_C3998 ,C3943_=_C4004 ,\nC3943_=_C4082 ,C3943_=_C4083 ,C3943_=_C4084 ,C3998_=_C4004 ,C3998_=_C4082 ,C3998_=_C4083 ,\nC3998_=_C4084 ,C4004_=_C4082 ,C4004_=_C4083 ,C4004_=_C4084 ,C4082_=_C4083 ,C4082_=_C4084 ,\nC4083_=_C4084 ,"];230[shape=box, label="id:230 level: 6\n109: C439 C526 C543 C776 C798 \nC827 C923 C941 C1096 C1164 C1246 \nC1274 C1307 C1342 C1402 C1620 C1679 \nC1780 C1808 C1854 C1912 C1917 C1950 \nC1958 C1962 C1974 C1976 C1995 C1998 \nC2003 C2013 C2018 C2055 C2086 C2213 \nC2383 C2385 C2386 C2387 C2388 C2389 \nC2390 C2391 C2392 C2393 C2394 C2395 \nC2396 C2397 C2398 C2399 C2400 C2401 \nC2402 C2403 C2410 C2448 C2473 C2504 \nC2527 C2543 C2549 C2555 C2577 C2611 \nC2747 C2748 C2749 C2750 C2751 C2752 \nC2753 C2754 C2755 C2756 C2757 C2758 \nC2759 C2760 C2761 C2762 C2763 C2764 \nC2765 C2766 C3011 C3103 C3108 C3194 \nC3208 C3217 C3274 C3378 C3436 C3440 \nC3479 C3486 C3501 C3507 C3600 C3618 \nC3619 C3620 C3622 C3623 C3624 C3625 \nC4044 C4050 \n1586: C439_=_C543( C439 C543 ) C439_=_C1096( C439 C1096 ) C439_=_C1342( C439 C1342 ) C439_=_C1808( C439 C1808 ) C439_=_C1958( C439 C1958 ) \nC439_=_C1998( C439 C1998 ) C439_=_C2086( C439 C2086 ) C439_=_C2383( C439 C2383 ) C439_=_C2385( C439 C2385 ) C439_=_C2386( C439 C2386 ) C439_=_C2387( C439 C2387 ) \nC439_=_C2388( C439 C2388 ) C439_=_C2389( C439 C2389 ) C439_=_C2390( C439 C2390 ) C439_=_C2391( C439 C2391 ) C439_=_C2392( C439 C2392 ) C439_=_C2393( C439 C2393 ) \nC439_=_C2394( C439 C2394 ) C439_=_C2395( C439 C2395 ) C439_=_C2396( C439 C2396 ) C439_=_C2397( C439 C2397 ) C439_=_C2398( C439 C2398 ) C439_=_C2399( C439 C2399 ) \nC439_=_C2400( C439 C2400 ) C439_=_C2401( C439 C2401 ) C439_=_C2402( C439 C2402 ) C439_=_C2403( C439 C2403 ) C526_=_C1307( C526 C1307 ) C526_=_C1402( C526 C1402 ) \nC526_=_C1780( C526 C1780 ) C526_=_C1974( C526 C1974 ) C526_=_C2013( C526 C2013 ) C526_=_C2055( C526 C2055 ) C526_=_C2392( C526 C2392 ) C526_=_C2410( C526 C2410 ) \nC526_=_C2448( C526 C2448 ) C526_=_C2527( C526 C2527 ) C526_=_C2549( C526 C2549 ) C526_=_C2577( C526 C2577 ) C526_=_C2754( C526 C2754 ) C526_=_C3011( C526 C3011 ) \nC526_=_C3103( C526 C3103 ) C526_=_C3208( C526 C3208 ) C526_=_C3436( C526 C3436 ) C526_=_C3479( C526 C3479 ) C526_=_C3501( C526 C3501 ) C526_=_C3600( C526 C3600 ) \nC526_=_C3618( C526 C3618 ) C526_=_C3619( C526 C3619 ) C526_=_C3620( C526 C3620 ) C526_=_C3622( C526 C3622 ) C526_=_C3623( C526 C3623 ) C526_=_C3624( C526 C3624 ) \nC526_=_C3625( C526 C3625 ) C543_=_C1096( C543 C1096 ) C543_=_C1342( C543 C1342 ) C543_=_C1808( C543 C1808 ) C543_=_C1958( C543 C1958 ) C543_=_C1998( C543 C1998 ) \nC543_=_C2086( C543 C2086 ) C543_=_C2383( C543 C2383 ) C543_=_C2385( C543 C2385 ) C543_=_C2386( C543 C2386 ) C543_=_C2387( C543 C2387 ) C543_=_C2388( C543 C2388 ) \nC543_=_C2389( C543 C2389 ) C543_=_C2390( C543 C2390 ) C543_=_C2391( C543 C2391 ) C543_=_C2392( C543 C2392 ) C543_=_C2393( C543 C2393 ) C543_=_C2394( C543 C2394 ) \nC543_=_C2395( C543 C2395 ) C543_=_C2396( C543 C2396 ) C543_=_C2397( C543 C2397 ) C543_=_C2398( C543 C2398 ) C543_=_C2399( C543 C2399 ) C543_=_C2400( C543 C2400 ) \nC543_=_C2401( C543 C2401 ) C543_=_C2402( C543 C2402 ) C543_=_C2403( C543 C2403 ) C776_=_C798( C776 C798 ) C776_=_C827( C776 C827 ) C776_=_C923( C776 C923 ) \nC776_=_C941( C776 C941 ) C776_=_C1164( C776 C1164 ) C776_=_C1620( C776 C1620 ) C776_=_C1679( C776 C1679 ) C776_=_C1912( C776 C1912 ) C776_=_C1950( C776 C1950 ) \nC776_=_C1976( C776 C1976 ) C776_=_C1995( C776 C1995 ) C776_=_C2018( C776 C2018 ) C776_=_C2213( C776 C2213 ) C776_=_C2398( C776 C2398 ) C776_=_C2473( C776 C2473 ) \nC776_=_C2504( C776 C2504 ) C776_=_C2555( C776 C2555 ) C776_=_C2761( C776 C2761 ) C776_=_C3108( C776 C3108 ) C776_=_C3194( C776 C3194 ) C776_=_C3217( C776 C3217 ) \nC776_=_C3274( C776 C3274 ) C776_=_C3378( C776 C3378 ) C776_=_C3440( C776 C3440 ) C776_=_C3486( C776 C3486 ) C776_=_C3507( C776 C3507 ) C776_=_C4044( C776 C4044 ) \nC776_=_C4050( C776 C4050 ) C798_=_C827( C798 C827 ) C798_=_C923( C798 C923 ) C798_=_C941( C798 C941 ) C798_=_C1164( C798 C1164 ) C798_=_C1620( C798 C1620 ) \nC798_=_C1679( C798 C1679 ) C798_=_C1912( C798 C1912 ) C798_=_C1950( C798 C1950 ) C798_=_C1976( C798 C1976 ) C798_=_C1995( C798 C1995 ) C798_=_C2018( C798 C2018 ) \nC798_=_C2213( C798 C2213 ) C798_=_C2398( C798 C2398 ) C798_=_C2473( C798 C2473 ) C798_=_C2504( C798 C2504 ) C798_=_C2555( C798 C2555 ) C798_=_C2761( C798 C2761 ) \nC798_=_C3108( C798 C3108 ) C798_=_C3194( C798 C3194 ) C798_=_C3217( C798 C3217 ) C798_=_C3274( C798 C3274 ) C798_=_C3378( C798 C3378 ) C798_=_C3440( C798 C3440 ) \nC798_=_C3486( C798 C3486 ) C798_=_C3507( C798 C3507 ) C798_=_C4044( C798 C4044 ) C798_=_C4050( C798 C4050 ) C827_=_C923( C827 C923 ) C827_=_C941( C827 C941 ) \nC827_=_C1164( C827 C1164 ) C827_=_C1620( C827 C1620 ) C827_=_C1679( C827 C1679 ) C827_=_C1912( C827 C1912 ) C827_=_C1950( C827 C1950 ) C827_=_C1976( C827 C1976 ) \nC827_=_C1995( C827 C1995 ) C827_=_C2018( C827 C2018 ) C827_=_C2213( C827 C2213 ) C827_=_C2398( C827 C2398 ) C827_=_C2473( C827 C2473 ) C827_=_C2504( C827 C2504 ) \nC827_=_C2555( C827 C2555 ) C827_=_C2761( C827 C2761 ) C827_=_C3108( C827 C3108 ) C827_=_C3194( C827 C3194 ) C827_=_C3217( C827 C3217 ) C827_=_C3274( C827 C3274 ) \nC827_=_C3378( C827 C3378 ) C827_=_C3440( C827 C3440 ) C827_=_C3486( C827 C3486 ) C827_=_C3507( C827 C3507 ) C827_=_C4044( C827 C4044 ) C827_=_C4050( C827 C4050 ) \nC923_=_C941( C923 C941 ) C923_=_C1164( C923 C1164 ) C923_=_C1620( C923 C1620 ) C923_=_C1679( C923 C1679 ) C923_=_C1912( C923 C1912 ) C923_=_C1950( C923 C1950 ) \nC923_=_C1976( C923 C1976 ) C923_=_C1995( C923 C1995 ) C923_=_C2018( C923 C2018 ) C923_=_C2213( C923 C2213 ) C923_=_C2398( C923 C2398 ) C923_=_C2473( C923 C2473 ) \nC923_=_C2504( C923 C2504 ) C923_=_C2555( C923 C2555 ) C923_=_C2761( C923 C2761 ) C923_=_C3108( C923 C3108 ) C923_=_C3194( C923 C3194 ) C923_=_C3217( C923 C3217 ) \nC923_=_C3274( C923 C3274 ) C923_=_C3378( C923 C3378 ) C923_=_C3440( C923 C3440 ) C923_=_C3486( C923 C3486 ) C923_=_C3507( C923 C3507 ) C923_=_C4044( C923 C4044 ) \nC923_=_C4050( C923 C4050 ) C941_=_C1164( C941 C1164 ) C941_=_C1620( C941 C1620 ) C941_=_C1679( C941 C1679 ) C941_=_C1912( C941 C1912 ) C941_=_C1950( C941 C1950 ) \nC941_=_C1976( C941 C1976 ) C941_=_C1995( C941 C1995 ) C941_=_C2018( C941 C2018 ) C941_=_C2213( C941 C2213 ) C941_=_C2398( C941 C2398 ) C941_=_C2473(</w:t>
      </w:r>
    </w:p>
    <w:p>
      <w:pPr>
        <w:pStyle w:val="PreformattedText"/>
        <w:bidi w:val="0"/>
        <w:spacing w:before="0" w:after="0"/>
        <w:jc w:val="left"/>
        <w:rPr/>
      </w:pPr>
      <w:r>
        <w:rPr/>
        <w:t xml:space="preserve"> </w:t>
      </w:r>
      <w:r>
        <w:rPr/>
        <w:t>C941 C2473 ) \nC941_=_C2504( C941 C2504 ) C941_=_C2555( C941 C2555 ) C941_=_C2761( C941 C2761 ) C941_=_C3108( C941 C3108 ) C941_=_C3194( C941 C3194 ) C941_=_C3217( C941 C3217 ) \nC941_=_C3274( C941 C3274 ) C941_=_C3378( C941 C3378 ) C941_=_C3440( C941 C3440 ) C941_=_C3486( C941 C3486 ) C941_=_C3507( C941 C3507 ) C941_=_C4044( C941 C4044 ) \nC941_=_C4050( C941 C4050 ) C1096_=_C1342( C1096 C1342 ) C1096_=_C1808( C1096 C1808 ) C1096_=_C1958( C1096 C1958 ) C1096_=_C1998( C1096 C1998 ) C1096_=_C2086( C1096 C2086 ) \nC1096_=_C2383( C1096 C2383 ) C1096_=_C2385( C1096 C2385 ) C1096_=_C2386( C1096 C2386 ) C1096_=_C2387( C1096 C2387 ) C1096_=_C2388( C1096 C2388 ) C1096_=_C2389( C1096 C2389 ) \nC1096_=_C2390( C1096 C2390 ) C1096_=_C2391( C1096 C2391 ) C1096_=_C2392( C1096 C2392 ) C1096_=_C2393( C1096 C2393 ) C1096_=_C2394( C1096 C2394 ) C1096_=_C2395( C1096 C2395 ) \nC1096_=_C2396( C1096 C2396 ) C1096_=_C2397( C1096 C2397 ) C1096_=_C2398( C1096 C2398 ) C1096_=_C2399( C1096 C2399 ) C1096_=_C2400( C1096 C2400 ) C1096_=_C2401( C1096 C2401 ) \nC1096_=_C2402( C1096 C2402 ) C1096_=_C2403( C1096 C2403 ) C1164_=_C1620( C1164 C1620 ) C1164_=_C1679( C1164 C1679 ) C1164_=_C1912( C1164 C1912 ) C1164_=_C1950( C1164 C1950 ) \nC1164_=_C1976( C1164 C1976 ) C1164_=_C1995( C1164 C1995 ) C1164_=_C2018( C1164 C2018 ) C1164_=_C2213( C1164 C2213 ) C1164_=_C2398( C1164 C2398 ) C1164_=_C2473( C1164 C2473 ) \nC1164_=_C2504( C1164 C2504 ) C1164_=_C2555( C1164 C2555 ) C1164_=_C2761( C1164 C2761 ) C1164_=_C3108( C1164 C3108 ) C1164_=_C3194( C1164 C3194 ) C1164_=_C3217( C1164 C3217 ) \nC1164_=_C3274( C1164 C3274 ) C1164_=_C3378( C1164 C3378 ) C1164_=_C3440( C1164 C3440 ) C1164_=_C3486( C1164 C3486 ) C1164_=_C3507( C1164 C3507 ) C1164_=_C4044( C1164 C4044 ) \nC1164_=_C4050( C1164 C4050 ) C1246_=_C1274( C1246 C1274 ) C1246_=_C1854( C1246 C1854 ) C1246_=_C1917( C1246 C1917 ) C1246_=_C1962( C1246 C1962 ) C1246_=_C2003( C1246 C2003 ) \nC1246_=_C2543( C1246 C2543 ) C1246_=_C2611( C1246 C2611 ) C1246_=_C2747( C1246 C2747 ) C1246_=_C2748( C1246 C2748 ) C1246_=_C2749( C1246 C2749 ) C1246_=_C2750( C1246 C2750 ) \nC1246_=_C2751( C1246 C2751 ) C1246_=_C2752( C1246 C2752 ) C1246_=_C2753( C1246 C2753 ) C1246_=_C2754( C1246 C2754 ) C1246_=_C2755( C1246 C2755 ) C1246_=_C2756( C1246 C2756 ) \nC1246_=_C2757( C1246 C2757 ) C1246_=_C2758( C1246 C2758 ) C1246_=_C2759( C1246 C2759 ) C1246_=_C2760( C1246 C2760 ) C1246_=_C2761( C1246 C2761 ) C1246_=_C2762( C1246 C2762 ) \nC1246_=_C2763( C1246 C2763 ) C1246_=_C2764( C1246 C2764 ) C1246_=_C2765( C1246 C2765 ) C1246_=_C2766( C1246 C2766 ) C1274_=_C1854( C1274 C1854 ) C1274_=_C1917( C1274 C1917 ) \nC1274_=_C1962( C1274 C1962 ) C1274_=_C2003( C1274 C2003 ) C1274_=_C2543( C1274 C2543 ) C1274_=_C2611( C1274 C2611 ) C1274_=_C2747( C1274 C2747 ) C1274_=_C2748( C1274 C2748 ) \nC1274_=_C2749( C1274 C2749 ) C1274_=_C2750( C1274 C2750 ) C1274_=_C2751( C1274 C2751 ) C1274_=_C2752( C1274 C2752 ) C1274_=_C2753( C1274 C2753 ) C1274_=_C2754( C1274 C2754 ) \nC1274_=_C2755( C1274 C2755 ) C1274_=_C2756( C1274 C2756 ) C1274_=_C2757( C1274 C2757 ) C1274_=_C2758( C1274 C2758 ) C1274_=_C2759( C1274 C2759 ) C1274_=_C2760( C1274 C2760 ) \nC1274_=_C2761( C1274 C2761 ) C1274_=_C2762( C1274 C2762 ) C1274_=_C2763( C1274 C2763 ) C1274_=_C2764( C1274 C2764 ) C1274_=_C2765( C1274 C2765 ) C1274_=_C2766( C1274 C2766 ) \nC1307_=_C1402( C1307 C1402 ) C1307_=_C1780( C1307 C1780 ) C1307_=_C1974( C1307 C1974 ) C1307_=_C2013( C1307 C2013 ) C1307_=_C2055( C1307 C2055 ) C1307_=_C2392( C1307 C2392 ) \nC1307_=_C2410( C1307 C2410 ) C1307_=_C2448( C1307 C2448 ) C1307_=_C2527( C1307 C2527 ) C1307_=_C2549( C1307 C2549 ) C1307_=_C2577( C1307 C2577 ) C1307_=_C2754( C1307 C2754 ) \nC1307_=_C3011( C1307 C3011 ) C1307_=_C3103( C1307 C3103 ) C1307_=_C3208( C1307 C3208 ) C1307_=_C3436( C1307 C3436 ) C1307_=_C3479( C1307 C3479 ) C1307_=_C3501( C1307 C3501 ) \nC1307_=_C3600( C1307 C3600 ) C1307_=_C3618( C1307 C3618 ) C1307_=_C3619( C1307 C3619 ) C1307_=_C3620( C1307 C3620 ) C1307_=_C3622( C1307 C3622 ) C1307_=_C3623( C1307 C3623 ) \nC1307_=_C3624( C1307 C3624 ) C1307_=_C3625( C1307 C3625 ) C1342_=_C1808( C1342 C1808 ) C1342_=_C1958( C1342 C1958 ) C1342_=_C1998( C1342 C1998 ) C1342_=_C2086( C1342 C2086 ) \nC1342_=_C2383( C1342 C2383 ) C1342_=_C2385( C1342 C2385 ) C1342_=_C2386( C1342 C2386 ) C1342_=_C2387( C1342 C2387 ) C1342_=_C2388( C1342 C2388 ) C1342_=_C2389( C1342 C2389 ) \nC1342_=_C2390( C1342 C2390 ) C1342_=_C2391( C1342 C2391 ) C1342_=_C2392( C1342 C2392 ) C1342_=_C2393( C1342 C2393 ) C1342_=_C2394( C1342 C2394 ) C1342_=_C2395( C1342 C2395 ) \nC1342_=_C2396( C1342 C2396 ) C1342_=_C2397( C1342 C2397 ) C1342_=_C2398( C1342 C2398 ) C1342_=_C2399( C1342 C2399 ) C1342_=_C2400( C1342 C2400 ) C1342_=_C2401( C1342 C2401 ) \nC1342_=_C2402( C1342 C2402 ) C1342_=_C2403( C1342 C2403 ) C1402_=_C1780( C1402 C1780 ) C1402_=_C1974( C1402 C1974 ) C1402_=_C2013( C1402 C2013 ) C1402_=_C2055( C1402 C2055 ) \nC1402_=_C2392( C1402 C2392 ) C1402_=_C2410( C1402 C2410 ) C1402_=_C2448( C1402 C2448 ) C1402_=_C2527( C1402 C2527 ) C1402_=_C2549( C1402 C2549 ) C1402_=_C2577( C1402 C2577 ) \nC1402_=_C2754( C1402 C2754 ) C1402_=_C3011( C1402 C3011 ) C1402_=_C3103( C1402 C3103 ) C1402_=_C3208( C1402 C3208 ) C1402_=_C3436( C1402 C3436 ) C1402_=_C3479( C1402 C3479 ) \nC1402_=_C3501( C1402 C3501 ) C1402_=_C3600( C1402 C3600 ) C1402_=_C3618( C1402 C3618 ) C1402_=_C3619( C1402 C3619 ) C1402_=_C3620( C1402 C3620 ) C1402_=_C3622( C1402 C3622 ) \nC1402_=_C3623( C1402 C3623 ) C1402_=_C3624( C1402 C3624 ) C1402_=_C3625( C1402 C3625 ) C1620_=_C1679( C1620 C1679 ) C1620_=_C1912( C1620 C1912 ) C1620_=_C1950( C1620 C1950 ) \nC1620_=_C1976( C1620 C1976 ) C1620_=_C1995( C1620 C1995 ) C1620_=_C2018( C1620 C2018 ) C1620_=_C2213( C1620 C2213 ) C1620_=_C2398( C1620 C2398 ) C1620_=_C2473( C1620 C2473 ) \nC1620_=_C2504( C1620 C2504 ) C1620_=_C2555( C1620 C2555 ) C1620_=_C2761( C1620 C2761 ) C1620_=_C3108( C1620 C3108 ) C1620_=_C3194( C1620 C3194 ) C1620_=_C3217( C1620 C3217 ) \nC1620_=_C3274( C1620 C3274 ) C1620_=_C3378( C1620 C3378 ) C1620_=_C3440( C1620 C3440 ) C1620_=_C3486( C1620 C3486 ) C1620_=_C3507( C1620 C3507 ) C1620_=_C4044( C1620 C4044 ) \nC1620_=_C4050( C1620 C4050 ) C1679_=_C1912( C1679 C1912 ) C1679_=_C1950( C1679 C1950 ) C1679_=_C1976( C1679 C1976 ) C1679_=_C1995( C1679 C1995 ) C1679_=_C2018( C1679 C2018 ) \nC1679_=_C2213( C1679 C2213 ) C1679_=_C2398( C1679 C2398 ) C1679_=_C2473( C1679 C2473 ) C1679_=_C2504( C1679 C2504 ) C1679_=_C2555( C1679 C2555 ) C1679_=_C2761( C1679 C2761 ) \nC1679_=_C3108( C1679 C3108 ) C1679_=_C3194( C1679 C3194 ) C1679_=_C3217( C1679 C3217 ) C1679_=_C3274( C1679 C3274 ) C1679_=_C3378( C1679 C3378 ) C1679_=_C3440( C1679 C3440 ) \nC1679_=_C3486( C1679 C3486 ) C1679_=_C3507( C1679 C3507 ) C1679_=_C4044( C1679 C4044 ) C1679_=_C4050( C1679 C4050 ) C1780_=_C1974( C1780 C1974 ) C1780_=_C2013( C1780 C2013 ) \nC1780_=_C2055( C1780 C2055 ) C1780_=_C2392( C1780 C2392 ) C1780_=_C2410( C1780 C2410 ) C1780_=_C2448( C1780 C2448 ) C1780_=_C2527( C1780 C2527 ) C1780_=_C2549( C1780 C2549 ) \nC1780_=_C2577( C1780 C2577 ) C1780_=_C2754( C1780 C2754 ) C1780_=_C3011( C1780 C3011 ) C1780_=_C3103( C1780 C3103 ) C1780_=_C3208( C1780 C3208 ) C1780_=_C3436( C1780 C3436 ) \nC1780_=_C3479( C1780 C3479 ) C1780_=_C3501( C1780 C3501 ) C1780_=_C3600( C1780 C3600 ) C1780_=_C3618( C1780 C3618 ) C1780_=_C3619( C1780 C3619 ) C1780_=_C3620( C1780 C3620 ) \nC1780_=_C3622( C1780 C3622 ) C1780_=_C3623( C1780 C3623 ) C1780_=_C3624( C1780 C3624 ) C1780_=_C3625( C1780 C3625 ) C1808_=_C1958( C1808 C1958 ) C1808_=_C1998( C1808 C1998 ) \nC1808_=_C2086( C1808 C2086 ) C1808_=_C2383( C1808 C2383 ) C1808_=_C2385( C1808 C2385 ) C1808_=_C2386( C1808 C2386 ) C1808_=_C2387( C1808 C2387 ) C1808_=_C2388( C1808 C2388 ) \nC1808_=_C2389( C1808 C2389 ) C1808_=_C2390( C1808 C2390 ) C1808_=_C2391( C1808 C2391 ) C1808_=_C2392( C1808 C2392 ) C1808_=_C2393( C1808 C2393 ) C1808_=_C2394( C1808 C2394 ) \nC1808_=_C2395( C1808 C2395 ) C1808_=_C2396( C1808 C2396 ) C1808_=_C2397( C1808 C2397 ) C1808_=_C2398( C1808 C2398 ) C1808_=_C2399( C1808 C2399 ) C1808_=_C2400( C1808 C2400 ) \nC1808_=_C2401( C1808 C2401 ) C1808_=_C2402( C1808 C2402 ) C1808_=_C2403( C1808 C2403 ) C1854_=_C1917( C1854 C1917 ) C1854_=_C1962( C1854 C1962 ) C1854_=_C2003( C1854 C2003 ) \nC1854_=_C2543( C1854 C2543 ) C1854_=_C2611( C1854 C2611 ) C1854_=_C2747( C1854 C2747 ) C1854_=_C2748( C1854 C2748 ) C1854_=_C2749( C1854 C2749 ) C1854_=_C2750( C1854 C2750 ) \nC1854_=_C2751( C1854 C2751 ) C1854_=_C2752( C1854 C2752 ) C1854_=_C2753( C1854 C2753 ) C1854_=_C2754( C1854 C2754 ) C1854_=_C2755( C1854 C2755 ) C1854_=_C2756( C1854 C2756 ) \nC1854_=_C2757( C1854 C2757 ) C1854_=_C2758( C1854 C2758 ) C1854_=_C2759( C1854 C2759 ) C1854_=_C2760( C1854 C2760 ) C1854_=_C2761( C1854 C2761 ) C1854_=_C2762( C1854 C2762 ) \nC1854_=_C2763( C1854 C2763 ) C1854_=_C2764( C1854 C2764 ) C1854_=_C2765( C1854 C2765 ) C1854_=_C2766( C1854 C2766 ) C1912_=_C1950( C1912 C1950 ) C1912_=_C1976( C1912 C1976 ) \nC1912_=_C1995( C1912 C1995 ) C1912_=_C2018( C1912 C2018 ) C1912_=_C2213( C1912 C2213 ) C1912_=_C2398( C1912 C2398 ) C1912_=_C2473( C1912 C2473 ) C1912_=_C2504( C1912 C2504 ) \nC1912_=_C2555( C1912 C2555 ) C1912_=_C2761( C1912 C2761 ) C1912_=_C3108( C1912 C3108 ) C1912_=_C3194( C1912 C3194 ) C1912_=_C3217( C1912 C3217 ) C1912_=_C3274( C1912 C3274 ) \nC1912_=_C3378( C1912 C3378 ) C1912_=_C3440( C1912 C3440 ) C1912_=_C3486( C1912 C3486 ) C1912_=_C3507( C1912 C3507 ) C1912_=_C4044( C1912 C4044 ) C1912_=_C4050( C1912 C4050 ) \nC1917_=_C1962( C1917 C1962 ) C1917_=_C2003( C1917 C2003 ) C1917_=_C2543( C1917 C2543 ) C1917_=_C2611( C1917 C2611 ) C1917_=_C2747( C1917 C2747 ) C1917_=_C2748( C1917 C2748 ) \nC1917_=_C2749( C1917 C2749 ) C1917_=_C2750( C1917 C2750 ) C1917_=_C2751( C1917 C2751 ) C1917_=_C2752( C1917 C2752 ) C1917_=_C2753( C1917 C2753 ) C1917_=_C2754( C1917 C2754 ) \nC1917_=_C2755( C1917 C2755 ) C1917_=_C2756( C1917 C2756</w:t>
      </w:r>
    </w:p>
    <w:p>
      <w:pPr>
        <w:pStyle w:val="PreformattedText"/>
        <w:bidi w:val="0"/>
        <w:spacing w:before="0" w:after="0"/>
        <w:jc w:val="left"/>
        <w:rPr/>
      </w:pPr>
      <w:r>
        <w:rPr/>
        <w:t xml:space="preserve"> </w:t>
      </w:r>
      <w:r>
        <w:rPr/>
        <w:t>) C1917_=_C2757( C1917 C2757 ) C1917_=_C2758( C1917 C2758 ) C1917_=_C2759( C1917 C2759 ) C1917_=_C2760( C1917 C2760 ) \nC1917_=_C2761( C1917 C2761 ) C1917_=_C2762( C1917 C2762 ) C1917_=_C2763( C1917 C2763 ) C1917_=_C2764( C1917 C2764 ) C1917_=_C2765( C1917 C2765 ) C1917_=_C2766( C1917 C2766 ) \nC1950_=_C1976( C1950 C1976 ) C1950_=_C1995( C1950 C1995 ) C1950_=_C2018( C1950 C2018 ) C1950_=_C2213( C1950 C2213 ) C1950_=_C2398( C1950 C2398 ) C1950_=_C2473( C1950 C2473 ) \nC1950_=_C2504( C1950 C2504 ) C1950_=_C2555( C1950 C2555 ) C1950_=_C2761( C1950 C2761 ) C1950_=_C3108( C1950 C3108 ) C1950_=_C3194( C1950 C3194 ) C1950_=_C3217( C1950 C3217 ) \nC1950_=_C3274( C1950 C3274 ) C1950_=_C3378( C1950 C3378 ) C1950_=_C3440( C1950 C3440 ) C1950_=_C3486( C1950 C3486 ) C1950_=_C3507( C1950 C3507 ) C1950_=_C4044( C1950 C4044 ) \nC1950_=_C4050( C1950 C4050 ) C1958_=_C1962( C1958 C1962 ) C1958_=_C1974( C1958 C1974 ) C1958_=_C1976( C1958 C1976 ) C1958_=_C1998( C1958 C1998 ) C1958_=_C2086( C1958 C2086 ) \nC1958_=_C2383( C1958 C2383 ) C1958_=_C2385( C1958 C2385 ) C1958_=_C2386( C1958 C2386 ) C1958_=_C2387( C1958 C2387 ) C1958_=_C2388( C1958 C2388 ) C1958_=_C2389( C1958 C2389 ) \nC1958_=_C2390( C1958 C2390 ) C1958_=_C2391( C1958 C2391 ) C1958_=_C2392( C1958 C2392 ) C1958_=_C2393( C1958 C2393 ) C1958_=_C2394( C1958 C2394 ) C1958_=_C2395( C1958 C2395 ) \nC1958_=_C2396( C1958 C2396 ) C1958_=_C2397( C1958 C2397 ) C1958_=_C2398( C1958 C2398 ) C1958_=_C2399( C1958 C2399 ) C1958_=_C2400( C1958 C2400 ) C1958_=_C2401( C1958 C2401 ) \nC1958_=_C2402( C1958 C2402 ) C1958_=_C2403( C1958 C2403 ) C1962_=_C1974( C1962 C1974 ) C1962_=_C1976( C1962 C1976 ) C1962_=_C2003( C1962 C2003 ) C1962_=_C2543( C1962 C2543 ) \nC1962_=_C2611( C1962 C2611 ) C1962_=_C2747( C1962 C2747 ) C1962_=_C2748( C1962 C2748 ) C1962_=_C2749( C1962 C2749 ) C1962_=_C2750( C1962 C2750 ) C1962_=_C2751( C1962 C2751 ) \nC1962_=_C2752( C1962 C2752 ) C1962_=_C2753( C1962 C2753 ) C1962_=_C2754( C1962 C2754 ) C1962_=_C2755( C1962 C2755 ) C1962_=_C2756( C1962 C2756 ) C1962_=_C2757( C1962 C2757 ) \nC1962_=_C2758( C1962 C2758 ) C1962_=_C2759( C1962 C2759 ) C1962_=_C2760( C1962 C2760 ) C1962_=_C2761( C1962 C2761 ) C1962_=_C2762( C1962 C2762 ) C1962_=_C2763( C1962 C2763 ) \nC1962_=_C2764( C1962 C2764 ) C1962_=_C2765( C1962 C2765 ) C1962_=_C2766( C1962 C2766 ) C1974_=_C1976( C1974 C1976 ) C1974_=_C2013( C1974 C2013 ) C1974_=_C2055( C1974 C2055 ) \nC1974_=_C2392( C1974 C2392 ) C1974_=_C2410( C1974 C2410 ) C1974_=_C2448( C1974 C2448 ) C1974_=_C2527( C1974 C2527 ) C1974_=_C2549( C1974 C2549 ) C1974_=_C2577( C1974 C2577 ) \nC1974_=_C2754( C1974 C2754 ) C1974_=_C3011( C1974 C3011 ) C1974_=_C3103( C1974 C3103 ) C1974_=_C3208( C1974 C3208 ) C1974_=_C3436( C1974 C3436 ) C1974_=_C3479( C1974 C3479 ) \nC1974_=_C3501( C1974 C3501 ) C1974_=_C3600( C1974 C3600 ) C1974_=_C3618( C1974 C3618 ) C1974_=_C3619( C1974 C3619 ) C1974_=_C3620( C1974 C3620 ) C1974_=_C3622( C1974 C3622 ) \nC1974_=_C3623( C1974 C3623 ) C1974_=_C3624( C1974 C3624 ) C1974_=_C3625( C1974 C3625 ) C1976_=_C1995( C1976 C1995 ) C1976_=_C2018( C1976 C2018 ) C1976_=_C2213( C1976 C2213 ) \nC1976_=_C2398( C1976 C2398 ) C1976_=_C2473( C1976 C2473 ) C1976_=_C2504( C1976 C2504 ) C1976_=_C2555( C1976 C2555 ) C1976_=_C2761( C1976 C2761 ) C1976_=_C3108( C1976 C3108 ) \nC1976_=_C3194( C1976 C3194 ) C1976_=_C3217( C1976 C3217 ) C1976_=_C3274( C1976 C3274 ) C1976_=_C3378( C1976 C3378 ) C1976_=_C3440( C1976 C3440 ) C1976_=_C3486( C1976 C3486 ) \nC1976_=_C3507( C1976 C3507 ) C1976_=_C4044( C1976 C4044 ) C1976_=_C4050( C1976 C4050 ) C1995_=_C2018( C1995 C2018 ) C1995_=_C2213( C1995 C2213 ) C1995_=_C2398( C1995 C2398 ) \nC1995_=_C2473( C1995 C2473 ) C1995_=_C2504( C1995 C2504 ) C1995_=_C2555( C1995 C2555 ) C1995_=_C2761( C1995 C2761 ) C1995_=_C3108( C1995 C3108 ) C1995_=_C3194( C1995 C3194 ) \nC1995_=_C3217( C1995 C3217 ) C1995_=_C3274( C1995 C3274 ) C1995_=_C3378( C1995 C3378 ) C1995_=_C3440( C1995 C3440 ) C1995_=_C3486( C1995 C3486 ) C1995_=_C3507( C1995 C3507 ) \nC1995_=_C4044( C1995 C4044 ) C1995_=_C4050( C1995 C4050 ) C1998_=_C2003( C1998 C2003 ) C1998_=_C2013( C1998 C2013 ) C1998_=_C2018( C1998 C2018 ) C1998_=_C2086( C1998 C2086 ) \nC1998_=_C2383( C1998 C2383 ) C1998_=_C2385( C1998 C2385 ) C1998_=_C2386( C1998 C2386 ) C1998_=_C2387( C1998 C2387 ) C1998_=_C2388( C1998 C2388 ) C1998_=_C2389( C1998 C2389 ) \nC1998_=_C2390( C1998 C2390 ) C1998_=_C2391( C1998 C2391 ) C1998_=_C2392( C1998 C2392 ) C1998_=_C2393( C1998 C2393 ) C1998_=_C2394( C1998 C2394 ) C1998_=_C2395( C1998 C2395 ) \nC1998_=_C2396( C1998 C2396 ) C1998_=_C2397( C1998 C2397 ) C1998_=_C2398( C1998 C2398 ) C1998_=_C2399( C1998 C2399 ) C1998_=_C2400( C1998 C2400 ) C1998_=_C2401( C1998 C2401 ) \nC1998_=_C2402( C1998 C2402 ) C1998_=_C2403( C1998 C2403 ) C2003_=_C2013( C2003 C2013 ) C2003_=_C2018( C2003 C2018 ) C2003_=_C2543( C2003 C2543 ) C2003_=_C2611( C2003 C2611 ) \nC2003_=_C2747( C2003 C2747 ) C2003_=_C2748( C2003 C2748 ) C2003_=_C2749( C2003 C2749 ) C2003_=_C2750( C2003 C2750 ) C2003_=_C2751( C2003 C2751 ) C2003_=_C2752( C2003 C2752 ) \nC2003_=_C2753( C2003 C2753 ) C2003_=_C2754( C2003 C2754 ) C2003_=_C2755( C2003 C2755 ) C2003_=_C2756( C2003 C2756 ) C2003_=_C2757( C2003 C2757 ) C2003_=_C2758( C2003 C2758 ) \nC2003_=_C2759( C2003 C2759 ) C2003_=_C2760( C2003 C2760 ) C2003_=_C2761( C2003 C2761 ) C2003_=_C2762( C2003 C2762 ) C2003_=_C2763( C2003 C2763 ) C2003_=_C2764( C2003 C2764 ) \nC2003_=_C2765( C2003 C2765 ) C2003_=_C2766( C2003 C2766 ) C2013_=_C2018( C2013 C2018 ) C2013_=_C2055( C2013 C2055 ) C2013_=_C2392( C2013 C2392 ) C2013_=_C2410( C2013 C2410 ) \nC2013_=_C2448( C2013 C2448 ) C2013_=_C2527( C2013 C2527 ) C2013_=_C2549( C2013 C2549 ) C2013_=_C2577( C2013 C2577 ) C2013_=_C2754( C2013 C2754 ) C2013_=_C3011( C2013 C3011 ) \nC2013_=_C3103( C2013 C3103 ) C2013_=_C3208( C2013 C3208 ) C2013_=_C3436( C2013 C3436 ) C2013_=_C3479( C2013 C3479 ) C2013_=_C3501( C2013 C3501 ) C2013_=_C3600( C2013 C3600 ) \nC2013_=_C3618( C2013 C3618 ) C2013_=_C3619( C2013 C3619 ) C2013_=_C3620( C2013 C3620 ) C2013_=_C3622( C2013 C3622 ) C2013_=_C3623( C2013 C3623 ) C2013_=_C3624( C2013 C3624 ) \nC2013_=_C3625( C2013 C3625 ) C2018_=_C2213( C2018 C2213 ) C2018_=_C2398( C2018 C2398 ) C2018_=_C2473( C2018 C2473 ) C2018_=_C2504( C2018 C2504 ) C2018_=_C2555( C2018 C2555 ) \nC2018_=_C2761( C2018 C2761 ) C2018_=_C3108( C2018 C3108 ) C2018_=_C3194( C2018 C3194 ) C2018_=_C3217( C2018 C3217 ) C2018_=_C3274( C2018 C3274 ) C2018_=_C3378( C2018 C3378 ) \nC2018_=_C3440( C2018 C3440 ) C2018_=_C3486( C2018 C3486 ) C2018_=_C3507( C2018 C3507 ) C2018_=_C4044( C2018 C4044 ) C2018_=_C4050( C2018 C4050 ) C2055_=_C2392( C2055 C2392 ) \nC2055_=_C2410( C2055 C2410 ) C2055_=_C2448( C2055 C2448 ) C2055_=_C2527( C2055 C2527 ) C2055_=_C2549( C2055 C2549 ) C2055_=_C2577( C2055 C2577 ) C2055_=_C2754( C2055 C2754 ) \nC2055_=_C3011( C2055 C3011 ) C2055_=_C3103( C2055 C3103 ) C2055_=_C3208( C2055 C3208 ) C2055_=_C3436( C2055 C3436 ) C2055_=_C3479( C2055 C3479 ) C2055_=_C3501( C2055 C3501 ) \nC2055_=_C3600( C2055 C3600 ) C2055_=_C3618( C2055 C3618 ) C2055_=_C3619( C2055 C3619 ) C2055_=_C3620( C2055 C3620 ) C2055_=_C3622( C2055 C3622 ) C2055_=_C3623( C2055 C3623 ) \nC2055_=_C3624( C2055 C3624 ) C2055_=_C3625( C2055 C3625 ) C2086_=_C2383( C2086 C2383 ) C2086_=_C2385( C2086 C2385 ) C2086_=_C2386( C2086 C2386 ) C2086_=_C2387( C2086 C2387 ) \nC2086_=_C2388( C2086 C2388 ) C2086_=_C2389( C2086 C2389 ) C2086_=_C2390( C2086 C2390 ) C2086_=_C2391( C2086 C2391 ) C2086_=_C2392( C2086 C2392 ) C2086_=_C2393( C2086 C2393 ) \nC2086_=_C2394( C2086 C2394 ) C2086_=_C2395( C2086 C2395 ) C2086_=_C2396( C2086 C2396 ) C2086_=_C2397( C2086 C2397 ) C2086_=_C2398( C2086 C2398 ) C2086_=_C2399( C2086 C2399 ) \nC2086_=_C2400( C2086 C2400 ) C2086_=_C2401( C2086 C2401 ) C2086_=_C2402( C2086 C2402 ) C2086_=_C2403( C2086 C2403 ) C2213_=_C2398( C2213 C2398 ) C2213_=_C2473( C2213 C2473 ) \nC2213_=_C2504( C2213 C2504 ) C2213_=_C2555( C2213 C2555 ) C2213_=_C2761( C2213 C2761 ) C2213_=_C3108( C2213 C3108 ) C2213_=_C3194( C2213 C3194 ) C2213_=_C3217( C2213 C3217 ) \nC2213_=_C3274( C2213 C3274 ) C2213_=_C3378( C2213 C3378 ) C2213_=_C3440( C2213 C3440 ) C2213_=_C3486( C2213 C3486 ) C2213_=_C3507( C2213 C3507 ) C2213_=_C4044( C2213 C4044 ) \nC2213_=_C4050( C2213 C4050 ) C2383_=_C2385( C2383 C2385 ) C2383_=_C2386( C2383 C2386 ) C2383_=_C2387( C2383 C2387 ) C2383_=_C2388( C2383 C2388 ) C2383_=_C2389( C2383 C2389 ) \nC2383_=_C2390( C2383 C2390 ) C2383_=_C2391( C2383 C2391 ) C2383_=_C2392( C2383 C2392 ) C2383_=_C2393( C2383 C2393 ) C2383_=_C2394( C2383 C2394 ) C2383_=_C2395( C2383 C2395 ) \nC2383_=_C2396( C2383 C2396 ) C2383_=_C2397( C2383 C2397 ) C2383_=_C2398( C2383 C2398 ) C2383_=_C2399( C2383 C2399 ) C2383_=_C2400( C2383 C2400 ) C2383_=_C2401( C2383 C2401 ) \nC2383_=_C2402( C2383 C2402 ) C2383_=_C2403( C2383 C2403 ) C2383_=_C2543( C2383 C2543 ) C2383_=_C2549( C2383 C2549 ) C2383_=_C2555( C2383 C2555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5_=_C2397( C2385 C2397 ) C2385_=_C2398( C2385 C2398 ) \nC2385_=_C2399( C2385 C2399 ) C2385_=_C2400( C2385 C2400 ) C2385_=_C2401( C2385 C2401 ) C2385_=_C2402( C2385 C2402 ) C2385_=_C2403( C2385 C2403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8( C2386 C2398 ) C2386_=_C2399( C2386 C2399 ) \nC2386_=_C2400( C2386 C2400 ) C2386_=_C2401( C2386 C2401 ) C2386_=_C2402( C2386 C2402 ) C2386_=_C2403(</w:t>
      </w:r>
    </w:p>
    <w:p>
      <w:pPr>
        <w:pStyle w:val="PreformattedText"/>
        <w:bidi w:val="0"/>
        <w:spacing w:before="0" w:after="0"/>
        <w:jc w:val="left"/>
        <w:rPr/>
      </w:pPr>
      <w:r>
        <w:rPr/>
        <w:t xml:space="preserve"> </w:t>
      </w:r>
      <w:r>
        <w:rPr/>
        <w:t>C2386 C2403 ) C2386_=_C2749( C2386 C2749 ) C2386_=_C3103( C2386 C3103 ) \nC2386_=_C3108( C2386 C3108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2400( C2387 C2400 ) C2387_=_C2401( C2387 C2401 ) C2387_=_C2402( C2387 C2402 ) C2387_=_C2403( C2387 C2403 ) C2388_=_C2389( C2388 C2389 ) \nC2388_=_C2390( C2388 C2390 ) C2388_=_C2391( C2388 C2391 ) C2388_=_C2392( C2388 C2392 ) C2388_=_C2393( C2388 C2393 ) C2388_=_C2394( C2388 C2394 ) C2388_=_C2395( C2388 C2395 ) \nC2388_=_C2396( C2388 C2396 ) C2388_=_C2397( C2388 C2397 ) C2388_=_C2398( C2388 C2398 ) C2388_=_C2399( C2388 C2399 ) C2388_=_C2400( C2388 C2400 ) C2388_=_C2401( C2388 C2401 ) \nC2388_=_C2402( C2388 C2402 ) C2388_=_C2403( C2388 C2403 ) C2388_=_C2750( C2388 C2750 ) C2388_=_C3208( C2388 C3208 ) C2388_=_C3217( C2388 C3217 ) C2389_=_C2390( C2389 C2390 ) \nC2389_=_C2391( C2389 C2391 ) C2389_=_C2392( C2389 C2392 ) C2389_=_C2393( C2389 C2393 ) C2389_=_C2394( C2389 C2394 ) C2389_=_C2395( C2389 C2395 ) C2389_=_C2396( C2389 C2396 ) \nC2389_=_C2397( C2389 C2397 ) C2389_=_C2398( C2389 C2398 ) C2389_=_C2399( C2389 C2399 ) C2389_=_C2400( C2389 C2400 ) C2389_=_C2401( C2389 C2401 ) C2389_=_C2402( C2389 C2402 ) \nC2389_=_C2403( C2389 C2403 ) C2389_=_C2751( C2389 C2751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2( C2390 C2402 ) C2390_=_C2403( C2390 C2403 ) C2390_=_C2752( C2390 C2752 ) C2390_=_C3479( C2390 C3479 ) C2390_=_C3486( C2390 C3486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1_=_C2403( C2391 C2403 ) \nC2391_=_C2753( C2391 C2753 ) C2391_=_C3501( C2391 C3501 ) C2391_=_C3507( C2391 C3507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10( C2392 C2410 ) C2392_=_C2448( C2392 C2448 ) C2392_=_C2527( C2392 C2527 ) C2392_=_C2549( C2392 C2549 ) \nC2392_=_C2577( C2392 C2577 ) C2392_=_C2754( C2392 C2754 ) C2392_=_C3011( C2392 C3011 ) C2392_=_C3103( C2392 C3103 ) C2392_=_C3208( C2392 C3208 ) C2392_=_C3436( C2392 C3436 ) \nC2392_=_C3479( C2392 C3479 ) C2392_=_C3501( C2392 C3501 ) C2392_=_C3600( C2392 C3600 ) C2392_=_C3618( C2392 C3618 ) C2392_=_C3619( C2392 C3619 ) C2392_=_C3620( C2392 C3620 ) \nC2392_=_C3622( C2392 C3622 ) C2392_=_C3623( C2392 C3623 ) C2392_=_C3624( C2392 C3624 ) C2392_=_C3625( C2392 C3625 ) C2393_=_C2394( C2393 C2394 ) C2393_=_C2395( C2393 C2395 ) \nC2393_=_C2396( C2393 C2396 ) C2393_=_C2397( C2393 C2397 ) C2393_=_C2398( C2393 C2398 ) C2393_=_C2399( C2393 C2399 ) C2393_=_C2400( C2393 C2400 ) C2393_=_C2401( C2393 C2401 ) \nC2393_=_C2402( C2393 C2402 ) C2393_=_C2403( C2393 C2403 ) C2394_=_C2395( C2394 C2395 ) C2394_=_C2396( C2394 C2396 ) C2394_=_C2397( C2394 C2397 ) C2394_=_C2398( C2394 C2398 ) \nC2394_=_C2399( C2394 C2399 ) C2394_=_C2400( C2394 C2400 ) C2394_=_C2401( C2394 C2401 ) C2394_=_C2402( C2394 C2402 ) C2394_=_C2403( C2394 C2403 ) C2395_=_C2396( C2395 C2396 ) \nC2395_=_C2397( C2395 C2397 ) C2395_=_C2398( C2395 C2398 ) C2395_=_C2399( C2395 C2399 ) C2395_=_C2400( C2395 C2400 ) C2395_=_C2401( C2395 C2401 ) C2395_=_C2402( C2395 C2402 ) \nC2395_=_C2403( C2395 C2403 ) C2396_=_C2397( C2396 C2397 ) C2396_=_C2398( C2396 C2398 ) C2396_=_C2399( C2396 C2399 ) C2396_=_C2400( C2396 C2400 ) C2396_=_C2401( C2396 C2401 ) \nC2396_=_C2402( C2396 C2402 ) C2396_=_C2403( C2396 C2403 ) C2397_=_C2398( C2397 C2398 ) C2397_=_C2399( C2397 C2399 ) C2397_=_C2400( C2397 C2400 ) C2397_=_C2401( C2397 C2401 ) \nC2397_=_C2402( C2397 C2402 ) C2397_=_C2403( C2397 C2403 ) C2398_=_C2399( C2398 C2399 ) C2398_=_C2400( C2398 C2400 ) C2398_=_C2401( C2398 C2401 ) C2398_=_C2402( C2398 C2402 ) \nC2398_=_C2403( C2398 C2403 ) C2398_=_C2473( C2398 C2473 ) C2398_=_C2504( C2398 C2504 ) C2398_=_C2555( C2398 C2555 ) C2398_=_C2761( C2398 C2761 ) C2398_=_C3108( C2398 C3108 ) \nC2398_=_C3194( C2398 C3194 ) C2398_=_C3217( C2398 C3217 ) C2398_=_C3274( C2398 C3274 ) C2398_=_C3378( C2398 C3378 ) C2398_=_C3440( C2398 C3440 ) C2398_=_C3486( C2398 C3486 ) \nC2398_=_C3507( C2398 C3507 ) C2398_=_C4044( C2398 C4044 ) C2398_=_C4050( C2398 C4050 ) C2399_=_C2400( C2399 C2400 ) C2399_=_C2401( C2399 C2401 ) C2399_=_C2402( C2399 C2402 ) \nC2399_=_C2403( C2399 C2403 ) C2399_=_C3623( C2399 C3623 ) C2400_=_C2401( C2400 C2401 ) C2400_=_C2402( C2400 C2402 ) C2400_=_C2403( C2400 C2403 ) C2401_=_C2402( C2401 C2402 ) \nC2401_=_C2403( C2401 C2403 ) C2402_=_C2403( C2402 C2403 ) C2410_=_C2448( C2410 C2448 ) C2410_=_C2527( C2410 C2527 ) C2410_=_C2549( C2410 C2549 ) C2410_=_C2577( C2410 C2577 ) \nC2410_=_C2754( C2410 C2754 ) C2410_=_C3011( C2410 C3011 ) C2410_=_C3103( C2410 C3103 ) C2410_=_C3208( C2410 C3208 ) C2410_=_C3436( C2410 C3436 ) C2410_=_C3479( C2410 C3479 ) \nC2410_=_C3501( C2410 C3501 ) C2410_=_C3600( C2410 C3600 ) C2410_=_C3618( C2410 C3618 ) C2410_=_C3619( C2410 C3619 ) C2410_=_C3620( C2410 C3620 ) C2410_=_C3622( C2410 C3622 ) \nC2410_=_C3623( C2410 C3623 ) C2410_=_C3624( C2410 C3624 ) C2410_=_C3625( C2410 C3625 ) C2448_=_C2527( C2448 C2527 ) C2448_=_C2549( C2448 C2549 ) C2448_=_C2577( C2448 C2577 ) \nC2448_=_C2754( C2448 C2754 ) C2448_=_C3011( C2448 C3011 ) C2448_=_C3103( C2448 C3103 ) C2448_=_C3208( C2448 C3208 ) C2448_=_C3436( C2448 C3436 ) C2448_=_C3479( C2448 C3479 ) \nC2448_=_C3501( C2448 C3501 ) C2448_=_C3600( C2448 C3600 ) C2448_=_C3618( C2448 C3618 ) C2448_=_C3619( C2448 C3619 ) C2448_=_C3620( C2448 C3620 ) C2448_=_C3622( C2448 C3622 ) \nC2448_=_C3623( C2448 C3623 ) C2448_=_C3624( C2448 C3624 ) C2448_=_C3625( C2448 C3625 ) C2473_=_C2504( C2473 C2504 ) C2473_=_C2555( C2473 C2555 ) C2473_=_C2761( C2473 C2761 ) \nC2473_=_C3108( C2473 C3108 ) C2473_=_C3194( C2473 C3194 ) C2473_=_C3217( C2473 C3217 ) C2473_=_C3274( C2473 C3274 ) C2473_=_C3378( C2473 C3378 ) C2473_=_C3440( C2473 C3440 ) \nC2473_=_C3486( C2473 C3486 ) C2473_=_C3507( C2473 C3507 ) C2473_=_C4044( C2473 C4044 ) C2473_=_C4050( C2473 C4050 ) C2504_=_C2555( C2504 C2555 ) C2504_=_C2761( C2504 C2761 ) \nC2504_=_C3108( C2504 C3108 ) C2504_=_C3194( C2504 C3194 ) C2504_=_C3217( C2504 C3217 ) C2504_=_C3274( C2504 C3274 ) C2504_=_C3378( C2504 C3378 ) C2504_=_C3440( C2504 C3440 ) \nC2504_=_C3486( C2504 C3486 ) C2504_=_C3507( C2504 C3507 ) C2504_=_C4044( C2504 C4044 ) C2504_=_C4050( C2504 C4050 ) C2527_=_C2549( C2527 C2549 ) C2527_=_C2577( C2527 C2577 ) \nC2527_=_C2754( C2527 C2754 ) C2527_=_C3011( C2527 C3011 ) C2527_=_C3103( C2527 C3103 ) C2527_=_C3208( C2527 C3208 ) C2527_=_C3436( C2527 C3436 ) C2527_=_C3479( C2527 C3479 ) \nC2527_=_C3501( C2527 C3501 ) C2527_=_C3600( C2527 C3600 ) C2527_=_C3618( C2527 C3618 ) C2527_=_C3619( C2527 C3619 ) C2527_=_C3620( C2527 C3620 ) C2527_=_C3622( C2527 C3622 ) \nC2527_=_C3623( C2527 C3623 ) C2527_=_C3624( C2527 C3624 ) C2527_=_C3625( C2527 C3625 ) C2543_=_C2549( C2543 C2549 ) C2543_=_C2555( C2543 C2555 ) C2543_=_C2611( C2543 C2611 ) \nC2543_=_C2747( C2543 C2747 ) C2543_=_C2748( C2543 C2748 ) C2543_=_C2749( C2543 C2749 ) C2543_=_C2750( C2543 C2750 ) C2543_=_C2751( C2543 C2751 ) C2543_=_C2752( C2543 C2752 ) \nC2543_=_C2753( C2543 C2753 ) C2543_=_C2754( C2543 C2754 ) C2543_=_C2755( C2543 C2755 ) C2543_=_C2756( C2543 C2756 ) C2543_=_C2757( C2543 C2757 ) C2543_=_C2758( C2543 C2758 ) \nC2543_=_C2759( C2543 C2759 ) C2543_=_C2760( C2543 C2760 ) C2543_=_C2761( C2543 C2761 ) C2543_=_C2762( C2543 C2762 ) C2543_=_C2763( C2543 C2763 ) C2543_=_C2764( C2543 C2764 ) \nC2543_=_C2765( C2543 C2765 ) C2543_=_C2766( C2543 C2766 ) C2549_=_C2555( C2549 C2555 ) C2549_=_C2577( C2549 C2577 ) C2549_=_C2754( C2549 C2754 ) C2549_=_C3011( C2549 C3011 ) \nC2549_=_C3103( C2549 C3103 ) C2549_=_C3208( C2549 C3208 ) C2549_=_C3436( C2549 C3436 ) C2549_=_C3479( C2549 C3479 ) C2549_=_C3501( C2549 C3501 ) C2549_=_C3600( C2549 C3600 ) \nC2549_=_C3618( C2549 C3618 ) C2549_=_C3619( C2549 C3619 ) C2549_=_C3620( C2549 C3620 ) C2549_=_C3622( C2549 C3622 ) C2549_=_C3623( C2549 C3623 ) C2549_=_C3624( C2549 C3624 ) \nC2549_=_C3625( C2549 C3625 ) C2555_=_C2761( C2555 C2761 ) C2555_=_C3108( C2555 C3108 ) C2555_=_C3194( C2555 C3194 ) C2555_=_C3217( C2555 C3217 ) C2555_=_C3274( C2555 C3274 ) \nC2555_=_C3378( C2555 C3378 ) C2555_=_C3440( C2555 C3440 ) C2555_=_C3486( C2555 C3486 ) C2555_=_C3507( C2555 C3507 ) C2555_=_C4044( C2555 C4044 ) C2555_=_C4050( C2555 C4050 ) \nC2577_=_C2754( C2577 C2754 ) C2577_=_C3011( C2577 C3011 ) C2577_=_C3103( C2577 C3103 ) C2577_=_C3208( C2577 C3208 ) C2577_=_C3436( C2577 C3436 ) C2577_=_C3479( C2577 C3479 ) \nC2577_=_C3501( C2577 C3501 ) C2577_=_C3600( C2577 C3600 ) C2577_=_C3618( C2577 C3618 ) C2577_=_C3619( C2577 C3619 ) C2577_=_C3620( C2577 C3620 ) C2577_=_C3622( C2577 C3622 ) \nC2577_=_C3623( C2577 C3623 ) C2577_=_C3624( C2577 C3624 ) C2577_=_C3625( C2577 C3625 ) C2611_=_C2747( C2611 C2747 ) C2611_=_C2748( C2611 C2748 ) C2611_=_C2749( C2611 C2749 ) \nC2611_=_C2750( C2611 C2750 ) C2611_=_C2751( C2611 C2751 ) C2611_=_C2752( C2611 C2752 ) C2611_=_C2753( C2611 C2753 ) C2611_=_C2754( C2611 C2754 ) C2611_=_C2755(</w:t>
      </w:r>
    </w:p>
    <w:p>
      <w:pPr>
        <w:pStyle w:val="PreformattedText"/>
        <w:bidi w:val="0"/>
        <w:spacing w:before="0" w:after="0"/>
        <w:jc w:val="left"/>
        <w:rPr/>
      </w:pPr>
      <w:r>
        <w:rPr/>
        <w:t xml:space="preserve"> </w:t>
      </w:r>
      <w:r>
        <w:rPr/>
        <w:t>C2611 C2755 ) \nC2611_=_C2756( C2611 C2756 ) C2611_=_C2757( C2611 C2757 ) C2611_=_C2758( C2611 C2758 ) C2611_=_C2759( C2611 C2759 ) C2611_=_C2760( C2611 C2760 ) C2611_=_C2761( C2611 C2761 ) \nC2611_=_C2762( C2611 C2762 ) C2611_=_C2763( C2611 C2763 ) C2611_=_C2764( C2611 C2764 ) C2611_=_C2765( C2611 C2765 ) C2611_=_C2766( C2611 C2766 ) C2747_=_C2748( C2747 C2748 ) \nC2747_=_C2749( C2747 C2749 ) C2747_=_C2750( C2747 C2750 ) C2747_=_C2751( C2747 C2751 ) C2747_=_C2752( C2747 C2752 ) C2747_=_C2753( C2747 C2753 ) C2747_=_C2754( C2747 C2754 ) \nC2747_=_C2755( C2747 C2755 ) C2747_=_C2756( C2747 C2756 ) C2747_=_C2757( C2747 C2757 ) C2747_=_C2758( C2747 C2758 ) C2747_=_C2759( C2747 C2759 ) C2747_=_C2760( C2747 C2760 ) \nC2747_=_C2761( C2747 C2761 ) C2747_=_C2762( C2747 C2762 ) C2747_=_C2763( C2747 C2763 ) C2747_=_C2764( C2747 C2764 ) C2747_=_C2765( C2747 C2765 ) C2747_=_C2766( C2747 C2766 ) \nC2748_=_C2749( C2748 C2749 ) C2748_=_C2750( C2748 C2750 ) C2748_=_C2751( C2748 C2751 ) C2748_=_C2752( C2748 C2752 ) C2748_=_C2753( C2748 C2753 ) C2748_=_C2754( C2748 C2754 ) \nC2748_=_C2755( C2748 C2755 ) C2748_=_C2756( C2748 C2756 ) C2748_=_C2757( C2748 C2757 ) C2748_=_C2758( C2748 C2758 ) C2748_=_C2759( C2748 C2759 ) C2748_=_C2760( C2748 C2760 ) \nC2748_=_C2761( C2748 C2761 ) C2748_=_C2762( C2748 C2762 ) C2748_=_C2763( C2748 C2763 ) C2748_=_C2764( C2748 C2764 ) C2748_=_C2765( C2748 C2765 ) C2748_=_C2766( C2748 C2766 ) \nC2749_=_C2750( C2749 C2750 ) C2749_=_C2751( C2749 C2751 ) C2749_=_C2752( C2749 C2752 ) C2749_=_C2753( C2749 C2753 ) C2749_=_C2754( C2749 C2754 ) C2749_=_C2755( C2749 C2755 ) \nC2749_=_C2756( C2749 C2756 ) C2749_=_C2757( C2749 C2757 ) C2749_=_C2758( C2749 C2758 ) C2749_=_C2759( C2749 C2759 ) C2749_=_C2760( C2749 C2760 ) C2749_=_C2761( C2749 C2761 ) \nC2749_=_C2762( C2749 C2762 ) C2749_=_C2763( C2749 C2763 ) C2749_=_C2764( C2749 C2764 ) C2749_=_C2765( C2749 C2765 ) C2749_=_C2766( C2749 C2766 ) C2749_=_C3103( C2749 C3103 ) \nC2749_=_C3108( C2749 C3108 ) C2750_=_C2751( C2750 C2751 ) C2750_=_C2752( C2750 C2752 ) C2750_=_C2753( C2750 C2753 ) C2750_=_C2754( C2750 C2754 ) C2750_=_C2755( C2750 C2755 ) \nC2750_=_C2756( C2750 C2756 ) C2750_=_C2757( C2750 C2757 ) C2750_=_C2758( C2750 C2758 ) C2750_=_C2759( C2750 C2759 ) C2750_=_C2760( C2750 C2760 ) C2750_=_C2761( C2750 C2761 ) \nC2750_=_C2762( C2750 C2762 ) C2750_=_C2763( C2750 C2763 ) C2750_=_C2764( C2750 C2764 ) C2750_=_C2765( C2750 C2765 ) C2750_=_C2766( C2750 C2766 ) C2750_=_C3208( C2750 C3208 ) \nC2750_=_C3217( C2750 C3217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1_=_C2763( C2751 C2763 ) C2751_=_C2764( C2751 C2764 ) C2751_=_C2765( C2751 C2765 ) C2751_=_C2766( C2751 C2766 ) C2752_=_C2753( C2752 C2753 ) C2752_=_C2754( C2752 C2754 ) \nC2752_=_C2755( C2752 C2755 ) C2752_=_C2756( C2752 C2756 ) C2752_=_C2757( C2752 C2757 ) C2752_=_C2758( C2752 C2758 ) C2752_=_C2759( C2752 C2759 ) C2752_=_C2760( C2752 C2760 ) \nC2752_=_C2761( C2752 C2761 ) C2752_=_C2762( C2752 C2762 ) C2752_=_C2763( C2752 C2763 ) C2752_=_C2764( C2752 C2764 ) C2752_=_C2765( C2752 C2765 ) C2752_=_C2766( C2752 C2766 ) \nC2752_=_C3479( C2752 C3479 ) C2752_=_C3486( C2752 C3486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3_=_C2765( C2753 C2765 ) C2753_=_C2766( C2753 C2766 ) C2753_=_C3501( C2753 C3501 ) C2753_=_C3507( C2753 C3507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6( C2754 C2766 ) C2754_=_C3011( C2754 C3011 ) \nC2754_=_C3103( C2754 C3103 ) C2754_=_C3208( C2754 C3208 ) C2754_=_C3436( C2754 C3436 ) C2754_=_C3479( C2754 C3479 ) C2754_=_C3501( C2754 C3501 ) C2754_=_C3600( C2754 C3600 ) \nC2754_=_C3618( C2754 C3618 ) C2754_=_C3619( C2754 C3619 ) C2754_=_C3620( C2754 C3620 ) C2754_=_C3622( C2754 C3622 ) C2754_=_C3623( C2754 C3623 ) C2754_=_C3624( C2754 C3624 ) \nC2754_=_C3625( C2754 C3625 ) C2755_=_C2756( C2755 C2756 ) C2755_=_C2757( C2755 C2757 ) C2755_=_C2758( C2755 C2758 ) C2755_=_C2759( C2755 C2759 ) C2755_=_C2760( C2755 C2760 ) \nC2755_=_C2761( C2755 C2761 ) C2755_=_C2762( C2755 C2762 ) C2755_=_C2763( C2755 C2763 ) C2755_=_C2764( C2755 C2764 ) C2755_=_C2765( C2755 C2765 ) C2755_=_C2766( C2755 C2766 ) \nC2756_=_C2757( C2756 C2757 ) C2756_=_C2758( C2756 C2758 ) C2756_=_C2759( C2756 C2759 ) C2756_=_C2760( C2756 C2760 ) C2756_=_C2761( C2756 C2761 ) C2756_=_C2762( C2756 C2762 ) \nC2756_=_C2763( C2756 C2763 ) C2756_=_C2764( C2756 C2764 ) C2756_=_C2765( C2756 C2765 ) C2756_=_C2766( C2756 C2766 ) C2757_=_C2758( C2757 C2758 ) C2757_=_C2759( C2757 C2759 ) \nC2757_=_C2760( C2757 C2760 ) C2757_=_C2761( C2757 C2761 ) C2757_=_C2762( C2757 C2762 ) C2757_=_C2763( C2757 C2763 ) C2757_=_C2764( C2757 C2764 ) C2757_=_C2765( C2757 C2765 ) \nC2757_=_C2766( C2757 C2766 ) C2758_=_C2759( C2758 C2759 ) C2758_=_C2760( C2758 C2760 ) C2758_=_C2761( C2758 C2761 ) C2758_=_C2762( C2758 C2762 ) C2758_=_C2763( C2758 C2763 ) \nC2758_=_C2764( C2758 C2764 ) C2758_=_C2765( C2758 C2765 ) C2758_=_C2766( C2758 C2766 ) C2759_=_C2760( C2759 C2760 ) C2759_=_C2761( C2759 C2761 ) C2759_=_C2762( C2759 C2762 ) \nC2759_=_C2763( C2759 C2763 ) C2759_=_C2764( C2759 C2764 ) C2759_=_C2765( C2759 C2765 ) C2759_=_C2766( C2759 C2766 ) C2760_=_C2761( C2760 C2761 ) C2760_=_C2762( C2760 C2762 ) \nC2760_=_C2763( C2760 C2763 ) C2760_=_C2764( C2760 C2764 ) C2760_=_C2765( C2760 C2765 ) C2760_=_C2766( C2760 C2766 ) C2761_=_C2762( C2761 C2762 ) C2761_=_C2763( C2761 C2763 ) \nC2761_=_C2764( C2761 C2764 ) C2761_=_C2765( C2761 C2765 ) C2761_=_C2766( C2761 C2766 ) C2761_=_C3108( C2761 C3108 ) C2761_=_C3194( C2761 C3194 ) C2761_=_C3217( C2761 C3217 ) \nC2761_=_C3274( C2761 C3274 ) C2761_=_C3378( C2761 C3378 ) C2761_=_C3440( C2761 C3440 ) C2761_=_C3486( C2761 C3486 ) C2761_=_C3507( C2761 C3507 ) C2761_=_C4044( C2761 C4044 ) \nC2761_=_C4050( C2761 C4050 ) C2762_=_C2763( C2762 C2763 ) C2762_=_C2764( C2762 C2764 ) C2762_=_C2765( C2762 C2765 ) C2762_=_C2766( C2762 C2766 ) C2762_=_C3622( C2762 C3622 ) \nC2763_=_C2764( C2763 C2764 ) C2763_=_C2765( C2763 C2765 ) C2763_=_C2766( C2763 C2766 ) C2764_=_C2765( C2764 C2765 ) C2764_=_C2766( C2764 C2766 ) C2765_=_C2766( C2765 C2766 ) \nC3011_=_C3103( C3011 C3103 ) C3011_=_C3208( C3011 C3208 ) C3011_=_C3436( C3011 C3436 ) C3011_=_C3479( C3011 C3479 ) C3011_=_C3501( C3011 C3501 ) C3011_=_C3600( C3011 C3600 ) \nC3011_=_C3618( C3011 C3618 ) C3011_=_C3619( C3011 C3619 ) C3011_=_C3620( C3011 C3620 ) C3011_=_C3622( C3011 C3622 ) C3011_=_C3623( C3011 C3623 ) C3011_=_C3624( C3011 C3624 ) \nC3011_=_C3625( C3011 C3625 ) C3103_=_C3108( C3103 C3108 ) C3103_=_C3208( C3103 C3208 ) C3103_=_C3436( C3103 C3436 ) C3103_=_C3479( C3103 C3479 ) C3103_=_C3501( C3103 C3501 ) \nC3103_=_C3600( C3103 C3600 ) C3103_=_C3618( C3103 C3618 ) C3103_=_C3619( C3103 C3619 ) C3103_=_C3620( C3103 C3620 ) C3103_=_C3622( C3103 C3622 ) C3103_=_C3623( C3103 C3623 ) \nC3103_=_C3624( C3103 C3624 ) C3103_=_C3625( C3103 C3625 ) C3108_=_C3194( C3108 C3194 ) C3108_=_C3217( C3108 C3217 ) C3108_=_C3274( C3108 C3274 ) C3108_=_C3378( C3108 C3378 ) \nC3108_=_C3440( C3108 C3440 ) C3108_=_C3486( C3108 C3486 ) C3108_=_C3507( C3108 C3507 ) C3108_=_C4044( C3108 C4044 ) C3108_=_C4050( C3108 C4050 ) C3194_=_C3217( C3194 C3217 ) \nC3194_=_C3274( C3194 C3274 ) C3194_=_C3378( C3194 C3378 ) C3194_=_C3440( C3194 C3440 ) C3194_=_C3486( C3194 C3486 ) C3194_=_C3507( C3194 C3507 ) C3194_=_C4044( C3194 C4044 ) \nC3194_=_C4050( C3194 C4050 ) C3208_=_C3217( C3208 C3217 ) C3208_=_C3436( C3208 C3436 ) C3208_=_C3479( C3208 C3479 ) C3208_=_C3501( C3208 C3501 ) C3208_=_C3600( C3208 C3600 ) \nC3208_=_C3618( C3208 C3618 ) C3208_=_C3619( C3208 C3619 ) C3208_=_C3620( C3208 C3620 ) C3208_=_C3622( C3208 C3622 ) C3208_=_C3623( C3208 C3623 ) C3208_=_C3624( C3208 C3624 ) \nC3208_=_C3625( C3208 C3625 ) C3217_=_C3274( C3217 C3274 ) C3217_=_C3378( C3217 C3378 ) C3217_=_C3440( C3217 C3440 ) C3217_=_C3486( C3217 C3486 ) C3217_=_C3507( C3217 C3507 ) \nC3217_=_C4044( C3217 C4044 ) C3217_=_C4050( C3217 C4050 ) C3274_=_C3378( C3274 C3378 ) C3274_=_C3440( C3274 C3440 ) C3274_=_C3486( C3274 C3486 ) C3274_=_C3507( C3274 C3507 ) \nC3274_=_C4044( C3274 C4044 ) C3274_=_C4050( C3274 C4050 ) C3378_=_C3440( C3378 C3440 ) C3378_=_C3486( C3378 C3486 ) C3378_=_C3507( C3378 C3507 ) C3378_=_C4044( C3378 C4044 ) \nC3378_=_C4050( C3378 C4050 ) C3436_=_C3440( C3436 C3440 ) C3436_=_C3479( C3436 C3479 ) C3436_=_C3501( C3436 C3501 ) C3436_=_C3600( C3436 C3600 ) C3436_=_C3618( C3436 C3618 ) \nC3436_=_C3619( C3436 C3619 ) C3436_=_C3620( C3436 C3620 ) C3436_=_C3622( C3436 C3622 ) C3436_=_C3623( C3436 C3623 ) C3436_=_C3624( C3436 C3624 ) C3436_=_C3625( C3436 C3625 ) \nC3440_=_C3486( C3440 C3486 ) C3440_=_C3507( C3440 C3507 ) C3440_=_C4044( C3440 C4044 ) C3440_=_C4050( C3440 C4050 ) C3479_=_C3486( C3479 C3486 ) C3479_=_C3501( C3479 C3501 ) \nC3479_=_C3600( C3479 C3600 ) C3479_=_C3618( C3479 C3618 ) C3479_=_C3619( C3479 C3619 ) C3479_=_C3620( C3479 C3620 ) C3479_=_C3622( C3479 C3622 ) C3479_=_C3623( C3479 C3623 ) \nC3479_=_C3624( C3479 C3624 ) C3479_=_C3625( C3479 C3625 ) C3486_=_C3507( C3486 C3507 ) C3486_=_C4044( C3486 C4044 ) C3486_=_C4050( C3486 C4050 ) C3501_=_C3507( C3501 C3507 ) \nC3501_=_C3600( C3501 C3600 )</w:t>
      </w:r>
    </w:p>
    <w:p>
      <w:pPr>
        <w:pStyle w:val="PreformattedText"/>
        <w:bidi w:val="0"/>
        <w:spacing w:before="0" w:after="0"/>
        <w:jc w:val="left"/>
        <w:rPr/>
      </w:pPr>
      <w:r>
        <w:rPr/>
        <w:t xml:space="preserve"> </w:t>
      </w:r>
      <w:r>
        <w:rPr/>
        <w:t>C3501_=_C3618( C3501 C3618 ) C3501_=_C3619( C3501 C3619 ) C3501_=_C3620( C3501 C3620 ) C3501_=_C3622( C3501 C3622 ) C3501_=_C3623( C3501 C3623 ) \nC3501_=_C3624( C3501 C3624 ) C3501_=_C3625( C3501 C3625 ) C3507_=_C4044( C3507 C4044 ) C3507_=_C4050( C3507 C4050 ) C3600_=_C3618( C3600 C3618 ) C3600_=_C3619( C3600 C3619 ) \nC3600_=_C3620( C3600 C3620 ) C3600_=_C3622( C3600 C3622 ) C3600_=_C3623( C3600 C3623 ) C3600_=_C3624( C3600 C3624 ) C3600_=_C3625( C3600 C3625 ) C3618_=_C3619( C3618 C3619 ) \nC3618_=_C3620( C3618 C3620 ) C3618_=_C3622( C3618 C3622 ) C3618_=_C3623( C3618 C3623 ) C3618_=_C3624( C3618 C3624 ) C3618_=_C3625( C3618 C3625 ) C3619_=_C3620( C3619 C3620 ) \nC3619_=_C3622( C3619 C3622 ) C3619_=_C3623( C3619 C3623 ) C3619_=_C3624( C3619 C3624 ) C3619_=_C3625( C3619 C3625 ) C3620_=_C3622( C3620 C3622 ) C3620_=_C3623( C3620 C3623 ) \nC3620_=_C3624( C3620 C3624 ) C3620_=_C3625( C3620 C3625 ) C3622_=_C3623( C3622 C3623 ) C3622_=_C3624( C3622 C3624 ) C3622_=_C3625( C3622 C3625 ) C3623_=_C3624( C3623 C3624 ) \nC3623_=_C3625( C3623 C3625 ) C3624_=_C3625( C3624 C3625 ) C4044_=_C4050( C4044 C4050 ) "];145-&gt;230[label="105: C439 C526 C543 C776 C798 \nC827 C923 C941 C1096 C1164 C1246 \nC1274 C1307 C1342 C1402 C1620 C1679 \nC1780 C1808 C1854 C1912 C1917 C1950 \nC1958 C1962 C1974 C1976 C1995 C1998 \nC2003 C2013 C2018 C2055 C2086 C2213 \nC2383 C2385 C2386 C2387 C2388 C2389 \nC2390 C2391 C2393 C2394 C2395 C2396 \nC2397 C2399 C2400 C2401 C2402 C2403 \nC2410 C2448 C2473 C2504 C2527 C2543 \nC2549 C2555 C2577 C2611 C2747 C2748 \nC2749 C2750 C2751 C2752 C2753 C2755 \nC2756 C2757 C2758 C2759 C2760 C2762 \nC2763 C2764 C2765 C2766 C3011 C3103 \nC3108 C3194 C3208 C3217 C3274 C3378 \nC3436 C3440 C3479 C3486 C3501 C3507 \nC3600 C3618 C3619 C3620 C3622 C3623 \nC3624 C3625 C4044 C4050 \n1372: C439_=_C543 ,C439_=_C1096 ,C439_=_C1342 ,C439_=_C1808 ,C439_=_C1958 ,\nC439_=_C1998 ,C439_=_C2086 ,C439_=_C2383 ,C439_=_C2385 ,C439_=_C2386 ,C439_=_C2387 ,\nC439_=_C2388 ,C439_=_C2389 ,C439_=_C2390 ,C439_=_C2391 ,C439_=_C2393 ,C439_=_C2394 ,\nC439_=_C2395 ,C439_=_C2396 ,C439_=_C2397 ,C439_=_C2399 ,C439_=_C2400 ,C439_=_C2401 ,\nC439_=_C2402 ,C439_=_C2403 ,C526_=_C1307 ,C526_=_C1402 ,C526_=_C1780 ,C526_=_C1974 ,\nC526_=_C2013 ,C526_=_C2055 ,C526_=_C2410 ,C526_=_C2448 ,C526_=_C2527 ,C526_=_C2549 ,\nC526_=_C2577 ,C526_=_C3011 ,C526_=_C3103 ,C526_=_C3208 ,C526_=_C3436 ,C526_=_C3479 ,\nC526_=_C3501 ,C526_=_C3600 ,C526_=_C3618 ,C526_=_C3619 ,C526_=_C3620 ,C526_=_C3622 ,\nC526_=_C3623 ,C526_=_C3624 ,C526_=_C3625 ,C543_=_C1096 ,C543_=_C1342 ,C543_=_C1808 ,\nC543_=_C1958 ,C543_=_C1998 ,C543_=_C2086 ,C543_=_C2383 ,C543_=_C2385 ,C543_=_C2386 ,\nC543_=_C2387 ,C543_=_C2388 ,C543_=_C2389 ,C543_=_C2390 ,C543_=_C2391 ,C543_=_C2393 ,\nC543_=_C2394 ,C543_=_C2395 ,C543_=_C2396 ,C543_=_C2397 ,C543_=_C2399 ,C543_=_C2400 ,\nC543_=_C2401 ,C543_=_C2402 ,C543_=_C2403 ,C776_=_C798 ,C776_=_C827 ,C776_=_C923 ,\nC776_=_C941 ,C776_=_C1164 ,C776_=_C1620 ,C776_=_C1679 ,C776_=_C1912 ,C776_=_C1950 ,\nC776_=_C1976 ,C776_=_C1995 ,C776_=_C2018 ,C776_=_C2213 ,C776_=_C2473 ,C776_=_C2504 ,\nC776_=_C2555 ,C776_=_C3108 ,C776_=_C3194 ,C776_=_C3217 ,C776_=_C3274 ,C776_=_C3378 ,\nC776_=_C3440 ,C776_=_C3486 ,C776_=_C3507 ,C776_=_C4044 ,C776_=_C4050 ,C798_=_C827 ,\nC798_=_C923 ,C798_=_C941 ,C798_=_C1164 ,C798_=_C1620 ,C798_=_C1679 ,C798_=_C1912 ,\nC798_=_C1950 ,C798_=_C1976 ,C798_=_C1995 ,C798_=_C2018 ,C798_=_C2213 ,C798_=_C2473 ,\nC798_=_C2504 ,C798_=_C2555 ,C798_=_C3108 ,C798_=_C3194 ,C798_=_C3217 ,C798_=_C3274 ,\nC798_=_C3378 ,C798_=_C3440 ,C798_=_C3486 ,C798_=_C3507 ,C798_=_C4044 ,C798_=_C4050 ,\nC827_=_C923 ,C827_=_C941 ,C827_=_C1164 ,C827_=_C1620 ,C827_=_C1679 ,C827_=_C1912 ,\nC827_=_C1950 ,C827_=_C1976 ,C827_=_C1995 ,C827_=_C2018 ,C827_=_C2213 ,C827_=_C2473 ,\nC827_=_C2504 ,C827_=_C2555 ,C827_=_C3108 ,C827_=_C3194 ,C827_=_C3217 ,C827_=_C3274 ,\nC827_=_C3378 ,C827_=_C3440 ,C827_=_C3486 ,C827_=_C3507 ,C827_=_C4044 ,C827_=_C4050 ,\nC923_=_C941 ,C923_=_C1164 ,C923_=_C1620 ,C923_=_C1679 ,C923_=_C1912 ,C923_=_C1950 ,\nC923_=_C1976 ,C923_=_C1995 ,C923_=_C2018 ,C923_=_C2213 ,C923_=_C2473 ,C923_=_C2504 ,\nC923_=_C2555 ,C923_=_C3108 ,C923_=_C3194 ,C923_=_C3217 ,C923_=_C3274 ,C923_=_C3378 ,\nC923_=_C3440 ,C923_=_C3486 ,C923_=_C3507 ,C923_=_C4044 ,C923_=_C4050 ,C941_=_C1164 ,\nC941_=_C1620 ,C941_=_C1679 ,C941_=_C1912 ,C941_=_C1950 ,C941_=_C1976 ,C941_=_C1995 ,\nC941_=_C2018 ,C941_=_C2213 ,C941_=_C2473 ,C941_=_C2504 ,C941_=_C2555 ,C941_=_C3108 ,\nC941_=_C3194 ,C941_=_C3217 ,C941_=_C3274 ,C941_=_C3378 ,C941_=_C3440 ,C941_=_C3486 ,\nC941_=_C3507 ,C941_=_C4044 ,C941_=_C4050 ,C1096_=_C1342 ,C1096_=_C1808 ,C1096_=_C1958 ,\nC1096_=_C1998 ,C1096_=_C2086 ,C1096_=_C2383 ,C1096_=_C2385 ,C1096_=_C2386 ,C1096_=_C2387 ,\nC1096_=_C2388 ,C1096_=_C2389 ,C1096_=_C2390 ,C1096_=_C2391 ,C1096_=_C2393 ,C1096_=_C2394 ,\nC1096_=_C2395 ,C1096_=_C2396 ,C1096_=_C2397 ,C1096_=_C2399 ,C1096_=_C2400 ,C1096_=_C2401 ,\nC1096_=_C2402 ,C1096_=_C2403 ,C1164_=_C1620 ,C1164_=_C1679 ,C1164_=_C1912 ,C1164_=_C1950 ,\nC1164_=_C1976 ,C1164_=_C1995 ,C1164_=_C2018 ,C1164_=_C2213 ,C1164_=_C2473 ,C1164_=_C2504 ,\nC1164_=_C2555 ,C1164_=_C3108 ,C1164_=_C3194 ,C1164_=_C3217 ,C1164_=_C3274 ,C1164_=_C3378 ,\nC1164_=_C3440 ,C1164_=_C3486 ,C1164_=_C3507 ,C1164_=_C4044 ,C1164_=_C4050 ,C1246_=_C1274 ,\nC1246_=_C1854 ,C1246_=_C1917 ,C1246_=_C1962 ,C1246_=_C2003 ,C1246_=_C2543 ,C1246_=_C2611 ,\nC1246_=_C2747 ,C1246_=_C2748 ,C1246_=_C2749 ,C1246_=_C2750 ,C1246_=_C2751 ,C1246_=_C2752 ,\nC1246_=_C2753 ,C1246_=_C2755 ,C1246_=_C2756 ,C1246_=_C2757 ,C1246_=_C2758 ,C1246_=_C2759 ,\nC1246_=_C2760 ,C1246_=_C2762 ,C1246_=_C2763 ,C1246_=_C2764 ,C1246_=_C2765 ,C1246_=_C2766 ,\nC1274_=_C1854 ,C1274_=_C1917 ,C1274_=_C1962 ,C1274_=_C2003 ,C1274_=_C2543 ,C1274_=_C2611 ,\nC1274_=_C2747 ,C1274_=_C2748 ,C1274_=_C2749 ,C1274_=_C2750 ,C1274_=_C2751 ,C1274_=_C2752 ,\nC1274_=_C2753 ,C1274_=_C2755 ,C1274_=_C2756 ,C1274_=_C2757 ,C1274_=_C2758 ,C1274_=_C2759 ,\nC1274_=_C2760 ,C1274_=_C2762 ,C1274_=_C2763 ,C1274_=_C2764 ,C1274_=_C2765 ,C1274_=_C2766 ,\nC1307_=_C1402 ,C1307_=_C1780 ,C1307_=_C1974 ,C1307_=_C2013 ,C1307_=_C2055 ,C1307_=_C2410 ,\nC1307_=_C2448 ,C1307_=_C2527 ,C1307_=_C2549 ,C1307_=_C2577 ,C1307_=_C3011 ,C1307_=_C3103 ,\nC1307_=_C3208 ,C1307_=_C3436 ,C1307_=_C3479 ,C1307_=_C3501 ,C1307_=_C3600 ,C1307_=_C3618 ,\nC1307_=_C3619 ,C1307_=_C3620 ,C1307_=_C3622 ,C1307_=_C3623 ,C1307_=_C3624 ,C1307_=_C3625 ,\nC1342_=_C1808 ,C1342_=_C1958 ,C1342_=_C1998 ,C1342_=_C2086 ,C1342_=_C2383 ,C1342_=_C2385 ,\nC1342_=_C2386 ,C1342_=_C2387 ,C1342_=_C2388 ,C1342_=_C2389 ,C1342_=_C2390 ,C1342_=_C2391 ,\nC1342_=_C2393 ,C1342_=_C2394 ,C1342_=_C2395 ,C1342_=_C2396 ,C1342_=_C2397 ,C1342_=_C2399 ,\nC1342_=_C2400 ,C1342_=_C2401 ,C1342_=_C2402 ,C1342_=_C2403 ,C1402_=_C1780 ,C1402_=_C1974 ,\nC1402_=_C2013 ,C1402_=_C2055 ,C1402_=_C2410 ,C1402_=_C2448 ,C1402_=_C2527 ,C1402_=_C2549 ,\nC1402_=_C2577 ,C1402_=_C3011 ,C1402_=_C3103 ,C1402_=_C3208 ,C1402_=_C3436 ,C1402_=_C3479 ,\nC1402_=_C3501 ,C1402_=_C3600 ,C1402_=_C3618 ,C1402_=_C3619 ,C1402_=_C3620 ,C1402_=_C3622 ,\nC1402_=_C3623 ,C1402_=_C3624 ,C1402_=_C3625 ,C1620_=_C1679 ,C1620_=_C1912 ,C1620_=_C1950 ,\nC1620_=_C1976 ,C1620_=_C1995 ,C1620_=_C2018 ,C1620_=_C2213 ,C1620_=_C2473 ,C1620_=_C2504 ,\nC1620_=_C2555 ,C1620_=_C3108 ,C1620_=_C3194 ,C1620_=_C3217 ,C1620_=_C3274 ,C1620_=_C3378 ,\nC1620_=_C3440 ,C1620_=_C3486 ,C1620_=_C3507 ,C1620_=_C4044 ,C1620_=_C4050 ,C1679_=_C1912 ,\nC1679_=_C1950 ,C1679_=_C1976 ,C1679_=_C1995 ,C1679_=_C2018 ,C1679_=_C2213 ,C1679_=_C2473 ,\nC1679_=_C2504 ,C1679_=_C2555 ,C1679_=_C3108 ,C1679_=_C3194 ,C1679_=_C3217 ,C1679_=_C3274 ,\nC1679_=_C3378 ,C1679_=_C3440 ,C1679_=_C3486 ,C1679_=_C3507 ,C1679_=_C4044 ,C1679_=_C4050 ,\nC1780_=_C1974 ,C1780_=_C2013 ,C1780_=_C2055 ,C1780_=_C2410 ,C1780_=_C2448 ,C1780_=_C2527 ,\nC1780_=_C2549 ,C1780_=_C2577 ,C1780_=_C3011 ,C1780_=_C3103 ,C1780_=_C3208 ,C1780_=_C3436 ,\nC1780_=_C3479 ,C1780_=_C3501 ,C1780_=_C3600 ,C1780_=_C3618 ,C1780_=_C3619 ,C1780_=_C3620 ,\nC1780_=_C3622 ,C1780_=_C3623 ,C1780_=_C3624 ,C1780_=_C3625 ,C1808_=_C1958 ,C1808_=_C1998 ,\nC1808_=_C2086 ,C1808_=_C2383 ,C1808_=_C2385 ,C1808_=_C2386 ,C1808_=_C2387 ,C1808_=_C2388 ,\nC1808_=_C2389 ,C1808_=_C2390 ,C1808_=_C2391 ,C1808_=_C2393 ,C1808_=_C2394 ,C1808_=_C2395 ,\nC1808_=_C2396 ,C1808_=_C2397 ,C1808_=_C2399 ,C1808_=_C2400 ,C1808_=_C2401 ,C1808_=_C2402 ,\nC1808_=_C2403 ,C1854_=_C1917 ,C1854_=_C1962 ,C1854_=_C2003 ,C1854_=_C2543 ,C1854_=_C2611 ,\nC1854_=_C2747 ,C1854_=_C2748 ,C1854_=_C2749 ,C1854_=_C2750 ,C1854_=_C2751 ,C1854_=_C2752 ,\nC1854_=_C2753 ,C1854_=_C2755 ,C1854_=_C2756 ,C1854_=_C2757 ,C1854_=_C2758 ,C1854_=_C2759 ,\nC1854_=_C2760 ,C1854_=_C2762 ,C1854_=_C2763 ,C1854_=_C2764 ,C1854_=_C2765 ,C1854_=_C2766 ,\nC1912_=_C1950 ,C1912_=_C1976 ,C1912_=_C1995 ,C1912_=_C2018 ,C1912_=_C2213 ,C1912_=_C2473 ,\nC1912_=_C2504 ,C1912_=_C2555 ,C1912_=_C3108 ,C1912_=_C3194 ,C1912_=_C3217 ,C1912_=_C3274 ,\nC1912_=_C3378 ,C1912_=_C3440 ,C1912_=_C3486 ,C1912_=_C3507 ,C1912_=_C4044 ,C1912_=_C4050 ,\nC1917_=_C1962 ,C1917_=_C2003 ,C1917_=_C2543 ,C1917_=_C2611 ,C1917_=_C2747 ,C1917_=_C2748 ,\nC1917_=_C2749 ,C1917_=_C2750 ,C1917_=_C2751 ,C1917_=_C2752 ,C1917_=_C2753 ,C1917_=_C2755 ,\nC1917_=_C2756 ,C1917_=_C2757 ,C1917_=_C2758 ,C1917_=_C2759 ,C1917_=_C2760 ,C1917_=_C2762 ,\nC1917_=_C2763 ,C1917_=_C2764 ,C1917_=_C2765 ,C1917_=_C2766 ,C1950_=_C1976 ,C1950_=_C1995 ,\nC1950_=_C2018 ,C1950_=_C2213 ,C1950_=_C2473 ,C1950_=_C2504 ,C1950_=_C2555 ,C1950_=_C3108 ,\nC1950_=_C3194 ,C1950_=_C3217 ,C1950_=_C3274 ,C1950_=_C3378 ,C1950_=_C3440 ,C1950_=_C3486 ,\nC1950_=_C3507 ,C1950_=_C4044 ,C1950_=_C4050 ,C1958_=_C1962 ,C1958_=_C1974 ,C1958_=_C1976 ,\nC1958_=_C1998 ,C1958_=_C2086 ,C1958_=_C2383 ,C1958_=_C2385 ,C1958_=_C2386 ,C1958_=_C2387 ,\nC1958_=_C2388 ,C1958_=_C2389 ,C1958_=_C2390 ,C1958_=_C2391 ,C1958_=_C2393 ,C1958_=_C2394 ,\nC1958_=_C2395 ,C1958_=_C2396 ,C1958_=_C2397 ,C1958_=_C2399 ,C1958_=_C2400 ,C1958_=_C2401 ,\nC1958_=_C2402 ,C1958_=_C2403 ,C1962_=_C1974</w:t>
      </w:r>
    </w:p>
    <w:p>
      <w:pPr>
        <w:pStyle w:val="PreformattedText"/>
        <w:bidi w:val="0"/>
        <w:spacing w:before="0" w:after="0"/>
        <w:jc w:val="left"/>
        <w:rPr/>
      </w:pPr>
      <w:r>
        <w:rPr/>
        <w:t xml:space="preserve"> </w:t>
      </w:r>
      <w:r>
        <w:rPr/>
        <w:t>,C1962_=_C1976 ,C1962_=_C2003 ,C1962_=_C2543 ,\nC1962_=_C2611 ,C1962_=_C2747 ,C1962_=_C2748 ,C1962_=_C2749 ,C1962_=_C2750 ,C1962_=_C2751 ,\nC1962_=_C2752 ,C1962_=_C2753 ,C1962_=_C2755 ,C1962_=_C2756 ,C1962_=_C2757 ,C1962_=_C2758 ,\nC1962_=_C2759 ,C1962_=_C2760 ,C1962_=_C2762 ,C1962_=_C2763 ,C1962_=_C2764 ,C1962_=_C2765 ,\nC1962_=_C2766 ,C1974_=_C1976 ,C1974_=_C2013 ,C1974_=_C2055 ,C1974_=_C2410 ,C1974_=_C2448 ,\nC1974_=_C2527 ,C1974_=_C2549 ,C1974_=_C2577 ,C1974_=_C3011 ,C1974_=_C3103 ,C1974_=_C3208 ,\nC1974_=_C3436 ,C1974_=_C3479 ,C1974_=_C3501 ,C1974_=_C3600 ,C1974_=_C3618 ,C1974_=_C3619 ,\nC1974_=_C3620 ,C1974_=_C3622 ,C1974_=_C3623 ,C1974_=_C3624 ,C1974_=_C3625 ,C1976_=_C1995 ,\nC1976_=_C2018 ,C1976_=_C2213 ,C1976_=_C2473 ,C1976_=_C2504 ,C1976_=_C2555 ,C1976_=_C3108 ,\nC1976_=_C3194 ,C1976_=_C3217 ,C1976_=_C3274 ,C1976_=_C3378 ,C1976_=_C3440 ,C1976_=_C3486 ,\nC1976_=_C3507 ,C1976_=_C4044 ,C1976_=_C4050 ,C1995_=_C2018 ,C1995_=_C2213 ,C1995_=_C2473 ,\nC1995_=_C2504 ,C1995_=_C2555 ,C1995_=_C3108 ,C1995_=_C3194 ,C1995_=_C3217 ,C1995_=_C3274 ,\nC1995_=_C3378 ,C1995_=_C3440 ,C1995_=_C3486 ,C1995_=_C3507 ,C1995_=_C4044 ,C1995_=_C4050 ,\nC1998_=_C2003 ,C1998_=_C2013 ,C1998_=_C2018 ,C1998_=_C2086 ,C1998_=_C2383 ,C1998_=_C2385 ,\nC1998_=_C2386 ,C1998_=_C2387 ,C1998_=_C2388 ,C1998_=_C2389 ,C1998_=_C2390 ,C1998_=_C2391 ,\nC1998_=_C2393 ,C1998_=_C2394 ,C1998_=_C2395 ,C1998_=_C2396 ,C1998_=_C2397 ,C1998_=_C2399 ,\nC1998_=_C2400 ,C1998_=_C2401 ,C1998_=_C2402 ,C1998_=_C2403 ,C2003_=_C2013 ,C2003_=_C2018 ,\nC2003_=_C2543 ,C2003_=_C2611 ,C2003_=_C2747 ,C2003_=_C2748 ,C2003_=_C2749 ,C2003_=_C2750 ,\nC2003_=_C2751 ,C2003_=_C2752 ,C2003_=_C2753 ,C2003_=_C2755 ,C2003_=_C2756 ,C2003_=_C2757 ,\nC2003_=_C2758 ,C2003_=_C2759 ,C2003_=_C2760 ,C2003_=_C2762 ,C2003_=_C2763 ,C2003_=_C2764 ,\nC2003_=_C2765 ,C2003_=_C2766 ,C2013_=_C2018 ,C2013_=_C2055 ,C2013_=_C2410 ,C2013_=_C2448 ,\nC2013_=_C2527 ,C2013_=_C2549 ,C2013_=_C2577 ,C2013_=_C3011 ,C2013_=_C3103 ,C2013_=_C3208 ,\nC2013_=_C3436 ,C2013_=_C3479 ,C2013_=_C3501 ,C2013_=_C3600 ,C2013_=_C3618 ,C2013_=_C3619 ,\nC2013_=_C3620 ,C2013_=_C3622 ,C2013_=_C3623 ,C2013_=_C3624 ,C2013_=_C3625 ,C2018_=_C2213 ,\nC2018_=_C2473 ,C2018_=_C2504 ,C2018_=_C2555 ,C2018_=_C3108 ,C2018_=_C3194 ,C2018_=_C3217 ,\nC2018_=_C3274 ,C2018_=_C3378 ,C2018_=_C3440 ,C2018_=_C3486 ,C2018_=_C3507 ,C2018_=_C4044 ,\nC2018_=_C4050 ,C2055_=_C2410 ,C2055_=_C2448 ,C2055_=_C2527 ,C2055_=_C2549 ,C2055_=_C2577 ,\nC2055_=_C3011 ,C2055_=_C3103 ,C2055_=_C3208 ,C2055_=_C3436 ,C2055_=_C3479 ,C2055_=_C3501 ,\nC2055_=_C3600 ,C2055_=_C3618 ,C2055_=_C3619 ,C2055_=_C3620 ,C2055_=_C3622 ,C2055_=_C3623 ,\nC2055_=_C3624 ,C2055_=_C3625 ,C2086_=_C2383 ,C2086_=_C2385 ,C2086_=_C2386 ,C2086_=_C2387 ,\nC2086_=_C2388 ,C2086_=_C2389 ,C2086_=_C2390 ,C2086_=_C2391 ,C2086_=_C2393 ,C2086_=_C2394 ,\nC2086_=_C2395 ,C2086_=_C2396 ,C2086_=_C2397 ,C2086_=_C2399 ,C2086_=_C2400 ,C2086_=_C2401 ,\nC2086_=_C2402 ,C2086_=_C2403 ,C2213_=_C2473 ,C2213_=_C2504 ,C2213_=_C2555 ,C2213_=_C3108 ,\nC2213_=_C3194 ,C2213_=_C3217 ,C2213_=_C3274 ,C2213_=_C3378 ,C2213_=_C3440 ,C2213_=_C3486 ,\nC2213_=_C3507 ,C2213_=_C4044 ,C2213_=_C4050 ,C2383_=_C2385 ,C2383_=_C2386 ,C2383_=_C2387 ,\nC2383_=_C2388 ,C2383_=_C2389 ,C2383_=_C2390 ,C2383_=_C2391 ,C2383_=_C2393 ,C2383_=_C2394 ,\nC2383_=_C2395 ,C2383_=_C2396 ,C2383_=_C2397 ,C2383_=_C2399 ,C2383_=_C2400 ,C2383_=_C2401 ,\nC2383_=_C2402 ,C2383_=_C2403 ,C2383_=_C2543 ,C2383_=_C2549 ,C2383_=_C2555 ,C2385_=_C2386 ,\nC2385_=_C2387 ,C2385_=_C2388 ,C2385_=_C2389 ,C2385_=_C2390 ,C2385_=_C2391 ,C2385_=_C2393 ,\nC2385_=_C2394 ,C2385_=_C2395 ,C2385_=_C2396 ,C2385_=_C2397 ,C2385_=_C2399 ,C2385_=_C2400 ,\nC2385_=_C2401 ,C2385_=_C2402 ,C2385_=_C2403 ,C2386_=_C2387 ,C2386_=_C2388 ,C2386_=_C2389 ,\nC2386_=_C2390 ,C2386_=_C2391 ,C2386_=_C2393 ,C2386_=_C2394 ,C2386_=_C2395 ,C2386_=_C2396 ,\nC2386_=_C2397 ,C2386_=_C2399 ,C2386_=_C2400 ,C2386_=_C2401 ,C2386_=_C2402 ,C2386_=_C2403 ,\nC2386_=_C2749 ,C2386_=_C3103 ,C2386_=_C3108 ,C2387_=_C2388 ,C2387_=_C2389 ,C2387_=_C2390 ,\nC2387_=_C2391 ,C2387_=_C2393 ,C2387_=_C2394 ,C2387_=_C2395 ,C2387_=_C2396 ,C2387_=_C2397 ,\nC2387_=_C2399 ,C2387_=_C2400 ,C2387_=_C2401 ,C2387_=_C2402 ,C2387_=_C2403 ,C2388_=_C2389 ,\nC2388_=_C2390 ,C2388_=_C2391 ,C2388_=_C2393 ,C2388_=_C2394 ,C2388_=_C2395 ,C2388_=_C2396 ,\nC2388_=_C2397 ,C2388_=_C2399 ,C2388_=_C2400 ,C2388_=_C2401 ,C2388_=_C2402 ,C2388_=_C2403 ,\nC2388_=_C2750 ,C2388_=_C3208 ,C2388_=_C3217 ,C2389_=_C2390 ,C2389_=_C2391 ,C2389_=_C2393 ,\nC2389_=_C2394 ,C2389_=_C2395 ,C2389_=_C2396 ,C2389_=_C2397 ,C2389_=_C2399 ,C2389_=_C2400 ,\nC2389_=_C2401 ,C2389_=_C2402 ,C2389_=_C2403 ,C2389_=_C2751 ,C2390_=_C2391 ,C2390_=_C2393 ,\nC2390_=_C2394 ,C2390_=_C2395 ,C2390_=_C2396 ,C2390_=_C2397 ,C2390_=_C2399 ,C2390_=_C2400 ,\nC2390_=_C2401 ,C2390_=_C2402 ,C2390_=_C2403 ,C2390_=_C2752 ,C2390_=_C3479 ,C2390_=_C3486 ,\nC2391_=_C2393 ,C2391_=_C2394 ,C2391_=_C2395 ,C2391_=_C2396 ,C2391_=_C2397 ,C2391_=_C2399 ,\nC2391_=_C2400 ,C2391_=_C2401 ,C2391_=_C2402 ,C2391_=_C2403 ,C2391_=_C2753 ,C2391_=_C3501 ,\nC2391_=_C3507 ,C2393_=_C2394 ,C2393_=_C2395 ,C2393_=_C2396 ,C2393_=_C2397 ,C2393_=_C2399 ,\nC2393_=_C2400 ,C2393_=_C2401 ,C2393_=_C2402 ,C2393_=_C2403 ,C2394_=_C2395 ,C2394_=_C2396 ,\nC2394_=_C2397 ,C2394_=_C2399 ,C2394_=_C2400 ,C2394_=_C2401 ,C2394_=_C2402 ,C2394_=_C2403 ,\nC2395_=_C2396 ,C2395_=_C2397 ,C2395_=_C2399 ,C2395_=_C2400 ,C2395_=_C2401 ,C2395_=_C2402 ,\nC2395_=_C2403 ,C2396_=_C2397 ,C2396_=_C2399 ,C2396_=_C2400 ,C2396_=_C2401 ,C2396_=_C2402 ,\nC2396_=_C2403 ,C2397_=_C2399 ,C2397_=_C2400 ,C2397_=_C2401 ,C2397_=_C2402 ,C2397_=_C2403 ,\nC2399_=_C2400 ,C2399_=_C2401 ,C2399_=_C2402 ,C2399_=_C2403 ,C2399_=_C3623 ,C2400_=_C2401 ,\nC2400_=_C2402 ,C2400_=_C2403 ,C2401_=_C2402 ,C2401_=_C2403 ,C2402_=_C2403 ,C2410_=_C2448 ,\nC2410_=_C2527 ,C2410_=_C2549 ,C2410_=_C2577 ,C2410_=_C3011 ,C2410_=_C3103 ,C2410_=_C3208 ,\nC2410_=_C3436 ,C2410_=_C3479 ,C2410_=_C3501 ,C2410_=_C3600 ,C2410_=_C3618 ,C2410_=_C3619 ,\nC2410_=_C3620 ,C2410_=_C3622 ,C2410_=_C3623 ,C2410_=_C3624 ,C2410_=_C3625 ,C2448_=_C2527 ,\nC2448_=_C2549 ,C2448_=_C2577 ,C2448_=_C3011 ,C2448_=_C3103 ,C2448_=_C3208 ,C2448_=_C3436 ,\nC2448_=_C3479 ,C2448_=_C3501 ,C2448_=_C3600 ,C2448_=_C3618 ,C2448_=_C3619 ,C2448_=_C3620 ,\nC2448_=_C3622 ,C2448_=_C3623 ,C2448_=_C3624 ,C2448_=_C3625 ,C2473_=_C2504 ,C2473_=_C2555 ,\nC2473_=_C3108 ,C2473_=_C3194 ,C2473_=_C3217 ,C2473_=_C3274 ,C2473_=_C3378 ,C2473_=_C3440 ,\nC2473_=_C3486 ,C2473_=_C3507 ,C2473_=_C4044 ,C2473_=_C4050 ,C2504_=_C2555 ,C2504_=_C3108 ,\nC2504_=_C3194 ,C2504_=_C3217 ,C2504_=_C3274 ,C2504_=_C3378 ,C2504_=_C3440 ,C2504_=_C3486 ,\nC2504_=_C3507 ,C2504_=_C4044 ,C2504_=_C4050 ,C2527_=_C2549 ,C2527_=_C2577 ,C2527_=_C3011 ,\nC2527_=_C3103 ,C2527_=_C3208 ,C2527_=_C3436 ,C2527_=_C3479 ,C2527_=_C3501 ,C2527_=_C3600 ,\nC2527_=_C3618 ,C2527_=_C3619 ,C2527_=_C3620 ,C2527_=_C3622 ,C2527_=_C3623 ,C2527_=_C3624 ,\nC2527_=_C3625 ,C2543_=_C2549 ,C2543_=_C2555 ,C2543_=_C2611 ,C2543_=_C2747 ,C2543_=_C2748 ,\nC2543_=_C2749 ,C2543_=_C2750 ,C2543_=_C2751 ,C2543_=_C2752 ,C2543_=_C2753 ,C2543_=_C2755 ,\nC2543_=_C2756 ,C2543_=_C2757 ,C2543_=_C2758 ,C2543_=_C2759 ,C2543_=_C2760 ,C2543_=_C2762 ,\nC2543_=_C2763 ,C2543_=_C2764 ,C2543_=_C2765 ,C2543_=_C2766 ,C2549_=_C2555 ,C2549_=_C2577 ,\nC2549_=_C3011 ,C2549_=_C3103 ,C2549_=_C3208 ,C2549_=_C3436 ,C2549_=_C3479 ,C2549_=_C3501 ,\nC2549_=_C3600 ,C2549_=_C3618 ,C2549_=_C3619 ,C2549_=_C3620 ,C2549_=_C3622 ,C2549_=_C3623 ,\nC2549_=_C3624 ,C2549_=_C3625 ,C2555_=_C3108 ,C2555_=_C3194 ,C2555_=_C3217 ,C2555_=_C3274 ,\nC2555_=_C3378 ,C2555_=_C3440 ,C2555_=_C3486 ,C2555_=_C3507 ,C2555_=_C4044 ,C2555_=_C4050 ,\nC2577_=_C3011 ,C2577_=_C3103 ,C2577_=_C3208 ,C2577_=_C3436 ,C2577_=_C3479 ,C2577_=_C3501 ,\nC2577_=_C3600 ,C2577_=_C3618 ,C2577_=_C3619 ,C2577_=_C3620 ,C2577_=_C3622 ,C2577_=_C3623 ,\nC2577_=_C3624 ,C2577_=_C3625 ,C2611_=_C2747 ,C2611_=_C2748 ,C2611_=_C2749 ,C2611_=_C2750 ,\nC2611_=_C2751 ,C2611_=_C2752 ,C2611_=_C2753 ,C2611_=_C2755 ,C2611_=_C2756 ,C2611_=_C2757 ,\nC2611_=_C2758 ,C2611_=_C2759 ,C2611_=_C2760 ,C2611_=_C2762 ,C2611_=_C2763 ,C2611_=_C2764 ,\nC2611_=_C2765 ,C2611_=_C2766 ,C2747_=_C2748 ,C2747_=_C2749 ,C2747_=_C2750 ,C2747_=_C2751 ,\nC2747_=_C2752 ,C2747_=_C2753 ,C2747_=_C2755 ,C2747_=_C2756 ,C2747_=_C2757 ,C2747_=_C2758 ,\nC2747_=_C2759 ,C2747_=_C2760 ,C2747_=_C2762 ,C2747_=_C2763 ,C2747_=_C2764 ,C2747_=_C2765 ,\nC2747_=_C2766 ,C2748_=_C2749 ,C2748_=_C2750 ,C2748_=_C2751 ,C2748_=_C2752 ,C2748_=_C2753 ,\nC2748_=_C2755 ,C2748_=_C2756 ,C2748_=_C2757 ,C2748_=_C2758 ,C2748_=_C2759 ,C2748_=_C2760 ,\nC2748_=_C2762 ,C2748_=_C2763 ,C2748_=_C2764 ,C2748_=_C2765 ,C2748_=_C2766 ,C2749_=_C2750 ,\nC2749_=_C2751 ,C2749_=_C2752 ,C2749_=_C2753 ,C2749_=_C2755 ,C2749_=_C2756 ,C2749_=_C2757 ,\nC2749_=_C2758 ,C2749_=_C2759 ,C2749_=_C2760 ,C2749_=_C2762 ,C2749_=_C2763 ,C2749_=_C2764 ,\nC2749_=_C2765 ,C2749_=_C2766 ,C2749_=_C3103 ,C2749_=_C3108 ,C2750_=_C2751 ,C2750_=_C2752 ,\nC2750_=_C2753 ,C2750_=_C2755 ,C2750_=_C2756 ,C2750_=_C2757 ,C2750_=_C2758 ,C2750_=_C2759 ,\nC2750_=_C2760 ,C2750_=_C2762 ,C2750_=_C2763 ,C2750_=_C2764 ,C2750_=_C2765 ,C2750_=_C2766 ,\nC2750_=_C3208 ,C2750_=_C3217 ,C2751_=_C2752 ,C2751_=_C2753 ,C2751_=_C2755 ,C2751_=_C2756 ,\nC2751_=_C2757 ,C2751_=_C2758 ,C2751_=_C2759 ,C2751_=_C2760 ,C2751_=_C2762 ,C2751_=_C2763 ,\nC2751_=_C2764 ,C2751_=_C2765 ,C2751_=_C2766 ,C2752_=_C2753 ,C2752_=_C2755 ,C2752_=_C2756 ,\nC2752_=_C2757 ,C2752_=_C2758 ,C2752_=_C2759 ,C2752_=_C2760 ,C2752_=_C2762 ,C2752_=_C2763 ,\nC2752_=_C2764 ,C2752_=_C2765 ,C2752_=_C2766 ,C2752_=_C3479 ,C2752_=_C3486 ,C2753_=_C2755 ,\nC2753_=_C2756 ,C2753_=_C2757 ,C2753_=_C2758 ,C2753_=_C2759 ,C2753_=_C2760 ,C2753_=_C2762 ,\nC2753_=_C2763 ,C2753_=_C2764 ,C2753_=_C2765 ,C2753_=_C2766 ,C2753_=_C3501 ,C2753_=_C3507 ,\nC2755_=_C2756 ,C2755_=_C2757 ,C2755_=_C2758 ,C2755_=_C2759 ,C2755_=_C2760 ,C2755_=_C2762 ,\nC2755_=_C2763 ,C2755_=_C2764 ,C2755_=_C2765 ,C2755_=_C2766 ,C2756_=_C2757 ,C2756_=_C2758 ,\nC2756_=_C2759</w:t>
      </w:r>
    </w:p>
    <w:p>
      <w:pPr>
        <w:pStyle w:val="PreformattedText"/>
        <w:bidi w:val="0"/>
        <w:spacing w:before="0" w:after="0"/>
        <w:jc w:val="left"/>
        <w:rPr/>
      </w:pPr>
      <w:r>
        <w:rPr/>
        <w:t xml:space="preserve"> </w:t>
      </w:r>
      <w:r>
        <w:rPr/>
        <w:t>,C2756_=_C2760 ,C2756_=_C2762 ,C2756_=_C2763 ,C2756_=_C2764 ,C2756_=_C2765 ,\nC2756_=_C2766 ,C2757_=_C2758 ,C2757_=_C2759 ,C2757_=_C2760 ,C2757_=_C2762 ,C2757_=_C2763 ,\nC2757_=_C2764 ,C2757_=_C2765 ,C2757_=_C2766 ,C2758_=_C2759 ,C2758_=_C2760 ,C2758_=_C2762 ,\nC2758_=_C2763 ,C2758_=_C2764 ,C2758_=_C2765 ,C2758_=_C2766 ,C2759_=_C2760 ,C2759_=_C2762 ,\nC2759_=_C2763 ,C2759_=_C2764 ,C2759_=_C2765 ,C2759_=_C2766 ,C2760_=_C2762 ,C2760_=_C2763 ,\nC2760_=_C2764 ,C2760_=_C2765 ,C2760_=_C2766 ,C2762_=_C2763 ,C2762_=_C2764 ,C2762_=_C2765 ,\nC2762_=_C2766 ,C2762_=_C3622 ,C2763_=_C2764 ,C2763_=_C2765 ,C2763_=_C2766 ,C2764_=_C2765 ,\nC2764_=_C2766 ,C2765_=_C2766 ,C3011_=_C3103 ,C3011_=_C3208 ,C3011_=_C3436 ,C3011_=_C3479 ,\nC3011_=_C3501 ,C3011_=_C3600 ,C3011_=_C3618 ,C3011_=_C3619 ,C3011_=_C3620 ,C3011_=_C3622 ,\nC3011_=_C3623 ,C3011_=_C3624 ,C3011_=_C3625 ,C3103_=_C3108 ,C3103_=_C3208 ,C3103_=_C3436 ,\nC3103_=_C3479 ,C3103_=_C3501 ,C3103_=_C3600 ,C3103_=_C3618 ,C3103_=_C3619 ,C3103_=_C3620 ,\nC3103_=_C3622 ,C3103_=_C3623 ,C3103_=_C3624 ,C3103_=_C3625 ,C3108_=_C3194 ,C3108_=_C3217 ,\nC3108_=_C3274 ,C3108_=_C3378 ,C3108_=_C3440 ,C3108_=_C3486 ,C3108_=_C3507 ,C3108_=_C4044 ,\nC3108_=_C4050 ,C3194_=_C3217 ,C3194_=_C3274 ,C3194_=_C3378 ,C3194_=_C3440 ,C3194_=_C3486 ,\nC3194_=_C3507 ,C3194_=_C4044 ,C3194_=_C4050 ,C3208_=_C3217 ,C3208_=_C3436 ,C3208_=_C3479 ,\nC3208_=_C3501 ,C3208_=_C3600 ,C3208_=_C3618 ,C3208_=_C3619 ,C3208_=_C3620 ,C3208_=_C3622 ,\nC3208_=_C3623 ,C3208_=_C3624 ,C3208_=_C3625 ,C3217_=_C3274 ,C3217_=_C3378 ,C3217_=_C3440 ,\nC3217_=_C3486 ,C3217_=_C3507 ,C3217_=_C4044 ,C3217_=_C4050 ,C3274_=_C3378 ,C3274_=_C3440 ,\nC3274_=_C3486 ,C3274_=_C3507 ,C3274_=_C4044 ,C3274_=_C4050 ,C3378_=_C3440 ,C3378_=_C3486 ,\nC3378_=_C3507 ,C3378_=_C4044 ,C3378_=_C4050 ,C3436_=_C3440 ,C3436_=_C3479 ,C3436_=_C3501 ,\nC3436_=_C3600 ,C3436_=_C3618 ,C3436_=_C3619 ,C3436_=_C3620 ,C3436_=_C3622 ,C3436_=_C3623 ,\nC3436_=_C3624 ,C3436_=_C3625 ,C3440_=_C3486 ,C3440_=_C3507 ,C3440_=_C4044 ,C3440_=_C4050 ,\nC3479_=_C3486 ,C3479_=_C3501 ,C3479_=_C3600 ,C3479_=_C3618 ,C3479_=_C3619 ,C3479_=_C3620 ,\nC3479_=_C3622 ,C3479_=_C3623 ,C3479_=_C3624 ,C3479_=_C3625 ,C3486_=_C3507 ,C3486_=_C4044 ,\nC3486_=_C4050 ,C3501_=_C3507 ,C3501_=_C3600 ,C3501_=_C3618 ,C3501_=_C3619 ,C3501_=_C3620 ,\nC3501_=_C3622 ,C3501_=_C3623 ,C3501_=_C3624 ,C3501_=_C3625 ,C3507_=_C4044 ,C3507_=_C4050 ,\nC3600_=_C3618 ,C3600_=_C3619 ,C3600_=_C3620 ,C3600_=_C3622 ,C3600_=_C3623 ,C3600_=_C3624 ,\nC3600_=_C3625 ,C3618_=_C3619 ,C3618_=_C3620 ,C3618_=_C3622 ,C3618_=_C3623 ,C3618_=_C3624 ,\nC3618_=_C3625 ,C3619_=_C3620 ,C3619_=_C3622 ,C3619_=_C3623 ,C3619_=_C3624 ,C3619_=_C3625 ,\nC3620_=_C3622 ,C3620_=_C3623 ,C3620_=_C3624 ,C3620_=_C3625 ,C3622_=_C3623 ,C3622_=_C3624 ,\nC3622_=_C3625 ,C3623_=_C3624 ,C3623_=_C3625 ,C3624_=_C3625 ,C4044_=_C4050 ,"];231[shape=box, label="id:231 level: 6\n109: C414 C416 C420 C544 C545 \nC578 C710 C767 C788 C818 C819 \nC859 C911 C912 C928 C950 C1225 \nC1228 C1469 C1588 C1592 C1610 C1626 \nC1630 C1645 C1651 C1689 C1731 C1733 \nC1755 C1899 C1971 C2011 C2028 C2029 \nC2033 C2047 C2160 C2161 C2200 C2219 \nC2256 C2263 C2314 C2347 C2390 C2494 \nC2495 C2496 C2497 C2498 C2499 C2500 \nC2501 C2502 C2503 C2504 C2505 C2547 \nC2592 C2594 C2598 C2682 C2683 C2684 \nC2685 C2686 C2687 C2688 C2689 C2690 \nC2691 C2692 C2693 C2694 C2695 C2696 \nC2697 C2698 C2699 C2700 C2701 C2752 \nC2915 C2917 C2918 C2919 C2920 C2921 \nC2922 C2923 C2924 C2925 C2926 C2927 \nC2928 C3098 C3206 C3478 C3479 C3480 \nC3481 C3482 C3483 C3484 C3485 C3486 \nC3487 C3488 \n1561: C414_=_C416( C414 C416 ) C414_=_C420( C414 C420 ) C414_=_C545( C414 C545 ) C414_=_C710( C414 C710 ) C414_=_C950( C414 C950 ) \nC414_=_C1733( C414 C1733 ) C414_=_C2028( C414 C2028 ) C414_=_C2161( C414 C2161 ) C414_=_C2592( C414 C2592 ) C414_=_C2682( C414 C2682 ) C414_=_C2683( C414 C2683 ) \nC414_=_C2684( C414 C2684 ) C414_=_C2685( C414 C2685 ) C414_=_C2686( C414 C2686 ) C414_=_C2687( C414 C2687 ) C414_=_C2688( C414 C2688 ) C414_=_C2689( C414 C2689 ) \nC414_=_C2690( C414 C2690 ) C414_=_C2691( C414 C2691 ) C414_=_C2692( C414 C2692 ) C414_=_C2693( C414 C2693 ) C414_=_C2694( C414 C2694 ) C414_=_C2695( C414 C2695 ) \nC414_=_C2696( C414 C2696 ) C414_=_C2697( C414 C2697 ) C414_=_C2698( C414 C2698 ) C414_=_C2699( C414 C2699 ) C414_=_C2700( C414 C2700 ) C414_=_C2701( C414 C2701 ) \nC416_=_C420( C416 C420 ) C416_=_C578( C416 C578 ) C416_=_C819( C416 C819 ) C416_=_C859( C416 C859 ) C416_=_C912( C416 C912 ) C416_=_C1469( C416 C1469 ) \nC416_=_C1689( C416 C1689 ) C416_=_C1755( C416 C1755 ) C416_=_C2029( C416 C2029 ) C416_=_C2047( C416 C2047 ) C416_=_C2219( C416 C2219 ) C416_=_C2314( C416 C2314 ) \nC416_=_C2347( C416 C2347 ) C416_=_C2594( C416 C2594 ) C416_=_C2682( C416 C2682 ) C416_=_C2915( C416 C2915 ) C416_=_C2917( C416 C2917 ) C416_=_C2918( C416 C2918 ) \nC416_=_C2919( C416 C2919 ) C416_=_C2920( C416 C2920 ) C416_=_C2921( C416 C2921 ) C416_=_C2922( C416 C2922 ) C416_=_C2923( C416 C2923 ) C416_=_C2924( C416 C2924 ) \nC416_=_C2925( C416 C2925 ) C416_=_C2926( C416 C2926 ) C416_=_C2927( C416 C2927 ) C416_=_C2928( C416 C2928 ) C420_=_C1228( C420 C1228 ) C420_=_C1592( C420 C1592 ) \nC420_=_C1630( C420 C1630 ) C420_=_C1651( C420 C1651 ) C420_=_C1971( C420 C1971 ) C420_=_C2011( C420 C2011 ) C420_=_C2033( C420 C2033 ) C420_=_C2263( C420 C2263 ) \nC420_=_C2390( C420 C2390 ) C420_=_C2496( C420 C2496 ) C420_=_C2547( C420 C2547 ) C420_=_C2598( C420 C2598 ) C420_=_C2685( C420 C2685 ) C420_=_C2752( C420 C2752 ) \nC420_=_C3098( C420 C3098 ) C420_=_C3206( C420 C3206 ) C420_=_C3478( C420 C3478 ) C420_=_C3479( C420 C3479 ) C420_=_C3480( C420 C3480 ) C420_=_C3481( C420 C3481 ) \nC420_=_C3482( C420 C3482 ) C420_=_C3483( C420 C3483 ) C420_=_C3484( C420 C3484 ) C420_=_C3485( C420 C3485 ) C420_=_C3486( C420 C3486 ) C420_=_C3487( C420 C3487 ) \nC420_=_C3488( C420 C3488 ) C544_=_C545( C544 C545 ) C544_=_C767( C544 C767 ) C544_=_C788( C544 C788 ) C544_=_C818( C544 C818 ) C544_=_C911( C544 C911 ) \nC544_=_C928( C544 C928 ) C544_=_C1225( C544 C1225 ) C544_=_C1588( C544 C1588 ) C544_=_C1610( C544 C1610 ) C544_=_C1626( C544 C1626 ) C544_=_C1645( C544 C1645 ) \nC544_=_C1731( C544 C1731 ) C544_=_C1899( C544 C1899 ) C544_=_C2160( C544 C2160 ) C544_=_C2200( C544 C2200 ) C544_=_C2256( C544 C2256 ) C544_=_C2494( C544 C2494 ) \nC544_=_C2495( C544 C2495 ) C544_=_C2496( C544 C2496 ) C544_=_C2497( C544 C2497 ) C544_=_C2498( C544 C2498 ) C544_=_C2499( C544 C2499 ) C544_=_C2500( C544 C2500 ) \nC544_=_C2501( C544 C2501 ) C544_=_C2502( C544 C2502 ) C544_=_C2503( C544 C2503 ) C544_=_C2504( C544 C2504 ) C544_=_C2505( C544 C2505 ) C545_=_C710( C545 C710 ) \nC545_=_C950( C545 C950 ) C545_=_C1733( C545 C1733 ) C545_=_C2028( C545 C2028 ) C545_=_C2161( C545 C2161 ) C545_=_C2592( C545 C2592 ) C545_=_C2682( C545 C2682 ) \nC545_=_C2683( C545 C2683 ) C545_=_C2684( C545 C2684 ) C545_=_C2685( C545 C2685 ) C545_=_C2686( C545 C2686 ) C545_=_C2687( C545 C2687 ) C545_=_C2688( C545 C2688 ) \nC545_=_C2689( C545 C2689 ) C545_=_C2690( C545 C2690 ) C545_=_C2691( C545 C2691 ) C545_=_C2692( C545 C2692 ) C545_=_C2693( C545 C2693 ) C545_=_C2694( C545 C2694 ) \nC545_=_C2695( C545 C2695 ) C545_=_C2696( C545 C2696 ) C545_=_C2697( C545 C2697 ) C545_=_C2698( C545 C2698 ) C545_=_C2699( C545 C2699 ) C545_=_C2700( C545 C2700 ) \nC545_=_C2701( C545 C2701 ) C578_=_C819( C578 C819 ) C578_=_C859( C578 C859 ) C578_=_C912( C578 C912 ) C578_=_C1469( C578 C1469 ) C578_=_C1689( C578 C1689 ) \nC578_=_C1755( C578 C1755 ) C578_=_C2029( C578 C2029 ) C578_=_C2047( C578 C2047 ) C578_=_C2219( C578 C2219 ) C578_=_C2314( C578 C2314 ) C578_=_C2347( C578 C2347 ) \nC578_=_C2594( C578 C2594 ) C578_=_C2682( C578 C2682 ) C578_=_C2915( C578 C2915 ) C578_=_C2917( C578 C2917 ) C578_=_C2918( C578 C2918 ) C578_=_C2919( C578 C2919 ) \nC578_=_C2920( C578 C2920 ) C578_=_C2921( C578 C2921 ) C578_=_C2922( C578 C2922 ) C578_=_C2923( C578 C2923 ) C578_=_C2924( C578 C2924 ) C578_=_C2925( C578 C2925 ) \nC578_=_C2926( C578 C2926 ) C578_=_C2927( C578 C2927 ) C578_=_C2928( C578 C2928 ) C710_=_C950( C710 C950 ) C710_=_C1733( C710 C1733 ) C710_=_C2028( C710 C2028 ) \nC710_=_C2161( C710 C2161 ) C710_=_C2592( C710 C2592 ) C710_=_C2682( C710 C2682 ) C710_=_C2683( C710 C2683 ) C710_=_C2684( C710 C2684 ) C710_=_C2685( C710 C2685 ) \nC710_=_C2686( C710 C2686 ) C710_=_C2687( C710 C2687 ) C710_=_C2688( C710 C2688 ) C710_=_C2689( C710 C2689 ) C710_=_C2690( C710 C2690 ) C710_=_C2691( C710 C2691 ) \nC710_=_C2692( C710 C2692 ) C710_=_C2693( C710 C2693 ) C710_=_C2694( C710 C2694 ) C710_=_C2695( C710 C2695 ) C710_=_C2696( C710 C2696 ) C710_=_C2697( C710 C2697 ) \nC710_=_C2698( C710 C2698 ) C710_=_C2699( C710 C2699 ) C710_=_C2700( C710 C2700 ) C710_=_C2701( C710 C2701 ) C767_=_C788( C767 C788 ) C767_=_C818( C767 C818 ) \nC767_=_C911( C767 C911 ) C767_=_C928( C767 C928 ) C767_=_C1225( C767 C1225 ) C767_=_C1588( C767 C1588 ) C767_=_C1610( C767 C1610 ) C767_=_C1626( C767 C1626 ) \nC767_=_C1645( C767 C1645 ) C767_=_C1731( C767 C1731 ) C767_=_C1899( C767 C1899 ) C767_=_C2160( C767 C2160 ) C767_=_C2200( C767 C2200 ) C767_=_C2256( C767 C2256 ) \nC767_=_C2494( C767 C2494 ) C767_=_C2495( C767 C2495 ) C767_=_C2496( C767 C2496 ) C767_=_C2497( C767 C2497 ) C767_=_C2498( C767 C2498 ) C767_=_C2499( C767 C2499 ) \nC767_=_C2500( C767 C2500 ) C767_=_C2501( C767 C2501 ) C767_=_C2502( C767 C2502 ) C767_=_C2503( C767 C2503 ) C767_=_C2504( C767 C2504 ) C767_=_C2505( C767 C2505 ) \nC788_=_C818( C788 C818 ) C788_=_C911( C788 C911 ) C788_=_C928( C788 C928 ) C788_=_C1225( C788 C1225 ) C788_=_C1588( C788 C1588 ) C788_=_C1610( C788 C1610 ) \nC788_=_C1626( C788 C1626 ) C788_=_C1645( C788 C1645 ) C788_=_C1731( C788 C1731 ) C788_=_C1899( C788 C1899 ) C788_=_C2160( C788 C2160 ) C788_=_C2200( C788 C2200 ) \nC788_=_C2256( C788 C2256 ) C788_=_C2494( C788 C2494 ) C788_=_C2495( C788 C2495 ) C788_=_C2496( C788 C2496 ) C788_=_C2497( C788 C2497 ) C788_=_C2498( C788 C2498 ) \nC788_=_C2499( C788 C2499 ) C788_=_C2500(</w:t>
      </w:r>
    </w:p>
    <w:p>
      <w:pPr>
        <w:pStyle w:val="PreformattedText"/>
        <w:bidi w:val="0"/>
        <w:spacing w:before="0" w:after="0"/>
        <w:jc w:val="left"/>
        <w:rPr/>
      </w:pPr>
      <w:r>
        <w:rPr/>
        <w:t xml:space="preserve"> </w:t>
      </w:r>
      <w:r>
        <w:rPr/>
        <w:t>C788 C2500 ) C788_=_C2501( C788 C2501 ) C788_=_C2502( C788 C2502 ) C788_=_C2503( C788 C2503 ) C788_=_C2504( C788 C2504 ) \nC788_=_C2505( C788 C2505 ) C818_=_C819( C818 C819 ) C818_=_C911( C818 C911 ) C818_=_C928( C818 C928 ) C818_=_C1225( C818 C1225 ) C818_=_C1588( C818 C1588 ) \nC818_=_C1610( C818 C1610 ) C818_=_C1626( C818 C1626 ) C818_=_C1645( C818 C1645 ) C818_=_C1731( C818 C1731 ) C818_=_C1899( C818 C1899 ) C818_=_C2160( C818 C2160 ) \nC818_=_C2200( C818 C2200 ) C818_=_C2256( C818 C2256 ) C818_=_C2494( C818 C2494 ) C818_=_C2495( C818 C2495 ) C818_=_C2496( C818 C2496 ) C818_=_C2497( C818 C2497 ) \nC818_=_C2498( C818 C2498 ) C818_=_C2499( C818 C2499 ) C818_=_C2500( C818 C2500 ) C818_=_C2501( C818 C2501 ) C818_=_C2502( C818 C2502 ) C818_=_C2503( C818 C2503 ) \nC818_=_C2504( C818 C2504 ) C818_=_C2505( C818 C2505 ) C819_=_C859( C819 C859 ) C819_=_C912( C819 C912 ) C819_=_C1469( C819 C1469 ) C819_=_C1689( C819 C1689 ) \nC819_=_C1755( C819 C1755 ) C819_=_C2029( C819 C2029 ) C819_=_C2047( C819 C2047 ) C819_=_C2219( C819 C2219 ) C819_=_C2314( C819 C2314 ) C819_=_C2347( C819 C2347 ) \nC819_=_C2594( C819 C2594 ) C819_=_C2682( C819 C2682 ) C819_=_C2915( C819 C2915 ) C819_=_C2917( C819 C2917 ) C819_=_C2918( C819 C2918 ) C819_=_C2919( C819 C2919 ) \nC819_=_C2920( C819 C2920 ) C819_=_C2921( C819 C2921 ) C819_=_C2922( C819 C2922 ) C819_=_C2923( C819 C2923 ) C819_=_C2924( C819 C2924 ) C819_=_C2925( C819 C2925 ) \nC819_=_C2926( C819 C2926 ) C819_=_C2927( C819 C2927 ) C819_=_C2928( C819 C2928 ) C859_=_C912( C859 C912 ) C859_=_C1469( C859 C1469 ) C859_=_C1689( C859 C1689 ) \nC859_=_C1755( C859 C1755 ) C859_=_C2029( C859 C2029 ) C859_=_C2047( C859 C2047 ) C859_=_C2219( C859 C2219 ) C859_=_C2314( C859 C2314 ) C859_=_C2347( C859 C2347 ) \nC859_=_C2594( C859 C2594 ) C859_=_C2682( C859 C2682 ) C859_=_C2915( C859 C2915 ) C859_=_C2917( C859 C2917 ) C859_=_C2918( C859 C2918 ) C859_=_C2919( C859 C2919 ) \nC859_=_C2920( C859 C2920 ) C859_=_C2921( C859 C2921 ) C859_=_C2922( C859 C2922 ) C859_=_C2923( C859 C2923 ) C859_=_C2924( C859 C2924 ) C859_=_C2925( C859 C2925 ) \nC859_=_C2926( C859 C2926 ) C859_=_C2927( C859 C2927 ) C859_=_C2928( C859 C2928 ) C911_=_C912( C911 C912 ) C911_=_C928( C911 C928 ) C911_=_C1225( C911 C1225 ) \nC911_=_C1588( C911 C1588 ) C911_=_C1610( C911 C1610 ) C911_=_C1626( C911 C1626 ) C911_=_C1645( C911 C1645 ) C911_=_C1731( C911 C1731 ) C911_=_C1899( C911 C1899 ) \nC911_=_C2160( C911 C2160 ) C911_=_C2200( C911 C2200 ) C911_=_C2256( C911 C2256 ) C911_=_C2494( C911 C2494 ) C911_=_C2495( C911 C2495 ) C911_=_C2496( C911 C2496 ) \nC911_=_C2497( C911 C2497 ) C911_=_C2498( C911 C2498 ) C911_=_C2499( C911 C2499 ) C911_=_C2500( C911 C2500 ) C911_=_C2501( C911 C2501 ) C911_=_C2502( C911 C2502 ) \nC911_=_C2503( C911 C2503 ) C911_=_C2504( C911 C2504 ) C911_=_C2505( C911 C2505 ) C912_=_C1469( C912 C1469 ) C912_=_C1689( C912 C1689 ) C912_=_C1755( C912 C1755 ) \nC912_=_C2029( C912 C2029 ) C912_=_C2047( C912 C2047 ) C912_=_C2219( C912 C2219 ) C912_=_C2314( C912 C2314 ) C912_=_C2347( C912 C2347 ) C912_=_C2594( C912 C2594 ) \nC912_=_C2682( C912 C2682 ) C912_=_C2915( C912 C2915 ) C912_=_C2917( C912 C2917 ) C912_=_C2918( C912 C2918 ) C912_=_C2919( C912 C2919 ) C912_=_C2920( C912 C2920 ) \nC912_=_C2921( C912 C2921 ) C912_=_C2922( C912 C2922 ) C912_=_C2923( C912 C2923 ) C912_=_C2924( C912 C2924 ) C912_=_C2925( C912 C2925 ) C912_=_C2926( C912 C2926 ) \nC912_=_C2927( C912 C2927 ) C912_=_C2928( C912 C2928 ) C928_=_C1225( C928 C1225 ) C928_=_C1588( C928 C1588 ) C928_=_C1610( C928 C1610 ) C928_=_C1626( C928 C1626 ) \nC928_=_C1645( C928 C1645 ) C928_=_C1731( C928 C1731 ) C928_=_C1899( C928 C1899 ) C928_=_C2160( C928 C2160 ) C928_=_C2200( C928 C2200 ) C928_=_C2256( C928 C2256 ) \nC928_=_C2494( C928 C2494 ) C928_=_C2495( C928 C2495 ) C928_=_C2496( C928 C2496 ) C928_=_C2497( C928 C2497 ) C928_=_C2498( C928 C2498 ) C928_=_C2499( C928 C2499 ) \nC928_=_C2500( C928 C2500 ) C928_=_C2501( C928 C2501 ) C928_=_C2502( C928 C2502 ) C928_=_C2503( C928 C2503 ) C928_=_C2504( C928 C2504 ) C928_=_C2505( C928 C2505 ) \nC950_=_C1733( C950 C1733 ) C950_=_C2028( C950 C2028 ) C950_=_C2161( C950 C2161 ) C950_=_C2592( C950 C2592 ) C950_=_C2682( C950 C2682 ) C950_=_C2683( C950 C2683 ) \nC950_=_C2684( C950 C2684 ) C950_=_C2685( C950 C2685 ) C950_=_C2686( C950 C2686 ) C950_=_C2687( C950 C2687 ) C950_=_C2688( C950 C2688 ) C950_=_C2689( C950 C2689 ) \nC950_=_C2690( C950 C2690 ) C950_=_C2691( C950 C2691 ) C950_=_C2692( C950 C2692 ) C950_=_C2693( C950 C2693 ) C950_=_C2694( C950 C2694 ) C950_=_C2695( C950 C2695 ) \nC950_=_C2696( C950 C2696 ) C950_=_C2697( C950 C2697 ) C950_=_C2698( C950 C2698 ) C950_=_C2699( C950 C2699 ) C950_=_C2700( C950 C2700 ) C950_=_C2701( C950 C2701 ) \nC1225_=_C1228( C1225 C1228 ) C1225_=_C1588( C1225 C1588 ) C1225_=_C1610( C1225 C1610 ) C1225_=_C1626( C1225 C1626 ) C1225_=_C1645( C1225 C1645 ) C1225_=_C1731( C1225 C1731 ) \nC1225_=_C1899( C1225 C1899 ) C1225_=_C2160( C1225 C2160 ) C1225_=_C2200( C1225 C2200 ) C1225_=_C2256( C1225 C2256 ) C1225_=_C2494( C1225 C2494 ) C1225_=_C2495( C1225 C2495 ) \nC1225_=_C2496( C1225 C2496 ) C1225_=_C2497( C1225 C2497 ) C1225_=_C2498( C1225 C2498 ) C1225_=_C2499( C1225 C2499 ) C1225_=_C2500( C1225 C2500 ) C1225_=_C2501( C1225 C2501 ) \nC1225_=_C2502( C1225 C2502 ) C1225_=_C2503( C1225 C2503 ) C1225_=_C2504( C1225 C2504 ) C1225_=_C2505( C1225 C2505 ) C1228_=_C1592( C1228 C1592 ) C1228_=_C1630( C1228 C1630 ) \nC1228_=_C1651( C1228 C1651 ) C1228_=_C1971( C1228 C1971 ) C1228_=_C2011( C1228 C2011 ) C1228_=_C2033( C1228 C2033 ) C1228_=_C2263( C1228 C2263 ) C1228_=_C2390( C1228 C2390 ) \nC1228_=_C2496( C1228 C2496 ) C1228_=_C2547( C1228 C2547 ) C1228_=_C2598( C1228 C2598 ) C1228_=_C2685( C1228 C2685 ) C1228_=_C2752( C1228 C2752 ) C1228_=_C3098( C1228 C3098 ) \nC1228_=_C3206( C1228 C3206 ) C1228_=_C3478( C1228 C3478 ) C1228_=_C3479( C1228 C3479 ) C1228_=_C3480( C1228 C3480 ) C1228_=_C3481( C1228 C3481 ) C1228_=_C3482( C1228 C3482 ) \nC1228_=_C3483( C1228 C3483 ) C1228_=_C3484( C1228 C3484 ) C1228_=_C3485( C1228 C3485 ) C1228_=_C3486( C1228 C3486 ) C1228_=_C3487( C1228 C3487 ) C1228_=_C3488( C1228 C3488 ) \nC1469_=_C1689( C1469 C1689 ) C1469_=_C1755( C1469 C1755 ) C1469_=_C2029( C1469 C2029 ) C1469_=_C2047( C1469 C2047 ) C1469_=_C2219( C1469 C2219 ) C1469_=_C2314( C1469 C2314 ) \nC1469_=_C2347( C1469 C2347 ) C1469_=_C2594( C1469 C2594 ) C1469_=_C2682( C1469 C2682 ) C1469_=_C2915( C1469 C2915 ) C1469_=_C2917( C1469 C2917 ) C1469_=_C2918( C1469 C2918 ) \nC1469_=_C2919( C1469 C2919 ) C1469_=_C2920( C1469 C2920 ) C1469_=_C2921( C1469 C2921 ) C1469_=_C2922( C1469 C2922 ) C1469_=_C2923( C1469 C2923 ) C1469_=_C2924( C1469 C2924 ) \nC1469_=_C2925( C1469 C2925 ) C1469_=_C2926( C1469 C2926 ) C1469_=_C2927( C1469 C2927 ) C1469_=_C2928( C1469 C2928 ) C1588_=_C1592( C1588 C1592 ) C1588_=_C1610( C1588 C1610 ) \nC1588_=_C1626( C1588 C1626 ) C1588_=_C1645( C1588 C1645 ) C1588_=_C1731( C1588 C1731 ) C1588_=_C1899( C1588 C1899 ) C1588_=_C2160( C1588 C2160 ) C1588_=_C2200( C1588 C2200 ) \nC1588_=_C2256( C1588 C2256 ) C1588_=_C2494( C1588 C2494 ) C1588_=_C2495( C1588 C2495 ) C1588_=_C2496( C1588 C2496 ) C1588_=_C2497( C1588 C2497 ) C1588_=_C2498( C1588 C2498 ) \nC1588_=_C2499( C1588 C2499 ) C1588_=_C2500( C1588 C2500 ) C1588_=_C2501( C1588 C2501 ) C1588_=_C2502( C1588 C2502 ) C1588_=_C2503( C1588 C2503 ) C1588_=_C2504( C1588 C2504 ) \nC1588_=_C2505( C1588 C2505 ) C1592_=_C1630( C1592 C1630 ) C1592_=_C1651( C1592 C1651 ) C1592_=_C1971( C1592 C1971 ) C1592_=_C2011( C1592 C2011 ) C1592_=_C2033( C1592 C2033 ) \nC1592_=_C2263( C1592 C2263 ) C1592_=_C2390( C1592 C2390 ) C1592_=_C2496( C1592 C2496 ) C1592_=_C2547( C1592 C2547 ) C1592_=_C2598( C1592 C2598 ) C1592_=_C2685( C1592 C2685 ) \nC1592_=_C2752( C1592 C2752 ) C1592_=_C3098( C1592 C3098 ) C1592_=_C3206( C1592 C3206 ) C1592_=_C3478( C1592 C3478 ) C1592_=_C3479( C1592 C3479 ) C1592_=_C3480( C1592 C3480 ) \nC1592_=_C3481( C1592 C3481 ) C1592_=_C3482( C1592 C3482 ) C1592_=_C3483( C1592 C3483 ) C1592_=_C3484( C1592 C3484 ) C1592_=_C3485( C1592 C3485 ) C1592_=_C3486( C1592 C3486 ) \nC1592_=_C3487( C1592 C3487 ) C1592_=_C3488( C1592 C3488 ) C1610_=_C1626( C1610 C1626 ) C1610_=_C1645( C1610 C1645 ) C1610_=_C1731( C1610 C1731 ) C1610_=_C1899( C1610 C1899 ) \nC1610_=_C2160( C1610 C2160 ) C1610_=_C2200( C1610 C2200 ) C1610_=_C2256( C1610 C2256 ) C1610_=_C2494( C1610 C2494 ) C1610_=_C2495( C1610 C2495 ) C1610_=_C2496( C1610 C2496 ) \nC1610_=_C2497( C1610 C2497 ) C1610_=_C2498( C1610 C2498 ) C1610_=_C2499( C1610 C2499 ) C1610_=_C2500( C1610 C2500 ) C1610_=_C2501( C1610 C2501 ) C1610_=_C2502( C1610 C2502 ) \nC1610_=_C2503( C1610 C2503 ) C1610_=_C2504( C1610 C2504 ) C1610_=_C2505( C1610 C2505 ) C1626_=_C1630( C1626 C1630 ) C1626_=_C1645( C1626 C1645 ) C1626_=_C1731( C1626 C1731 ) \nC1626_=_C1899( C1626 C1899 ) C1626_=_C2160( C1626 C2160 ) C1626_=_C2200( C1626 C2200 ) C1626_=_C2256( C1626 C2256 ) C1626_=_C2494( C1626 C2494 ) C1626_=_C2495( C1626 C2495 ) \nC1626_=_C2496( C1626 C2496 ) C1626_=_C2497( C1626 C2497 ) C1626_=_C2498( C1626 C2498 ) C1626_=_C2499( C1626 C2499 ) C1626_=_C2500( C1626 C2500 ) C1626_=_C2501( C1626 C2501 ) \nC1626_=_C2502( C1626 C2502 ) C1626_=_C2503( C1626 C2503 ) C1626_=_C2504( C1626 C2504 ) C1626_=_C2505( C1626 C2505 ) C1630_=_C1651( C1630 C1651 ) C1630_=_C1971( C1630 C1971 ) \nC1630_=_C2011( C1630 C2011 ) C1630_=_C2033( C1630 C2033 ) C1630_=_C2263( C1630 C2263 ) C1630_=_C2390( C1630 C2390 ) C1630_=_C2496( C1630 C2496 ) C1630_=_C2547( C1630 C2547 ) \nC1630_=_C2598( C1630 C2598 ) C1630_=_C2685( C1630 C2685 ) C1630_=_C2752( C1630 C2752 ) C1630_=_C3098( C1630 C3098 ) C1630_=_C3206( C1630 C3206 ) C1630_=_C3478( C1630 C3478 ) \nC1630_=_C3479( C1630 C3479 ) C1630_=_C3480( C1630 C3480 ) C1630_=_C3481( C1630 C3481 ) C1630_=_C3482( C1630 C3482 ) C1630_=_C3483( C1630 C3483 ) C1630_=_C3484( C1630 C3484 ) \nC1630_=_C3485( C1630 C3485 ) C1630_=_C3486( C1630 C3486 ) C1630_=_C3487( C1630 C3487 ) C1630_=_C3488(</w:t>
      </w:r>
    </w:p>
    <w:p>
      <w:pPr>
        <w:pStyle w:val="PreformattedText"/>
        <w:bidi w:val="0"/>
        <w:spacing w:before="0" w:after="0"/>
        <w:jc w:val="left"/>
        <w:rPr/>
      </w:pPr>
      <w:r>
        <w:rPr/>
        <w:t xml:space="preserve"> </w:t>
      </w:r>
      <w:r>
        <w:rPr/>
        <w:t>C1630 C3488 ) C1645_=_C1651( C1645 C1651 ) C1645_=_C1731( C1645 C1731 ) \nC1645_=_C1899( C1645 C1899 ) C1645_=_C2160( C1645 C2160 ) C1645_=_C2200( C1645 C2200 ) C1645_=_C2256( C1645 C2256 ) C1645_=_C2494( C1645 C2494 ) C1645_=_C2495( C1645 C2495 ) \nC1645_=_C2496( C1645 C2496 ) C1645_=_C2497( C1645 C2497 ) C1645_=_C2498( C1645 C2498 ) C1645_=_C2499( C1645 C2499 ) C1645_=_C2500( C1645 C2500 ) C1645_=_C2501( C1645 C2501 ) \nC1645_=_C2502( C1645 C2502 ) C1645_=_C2503( C1645 C2503 ) C1645_=_C2504( C1645 C2504 ) C1645_=_C2505( C1645 C2505 ) C1651_=_C1971( C1651 C1971 ) C1651_=_C2011( C1651 C2011 ) \nC1651_=_C2033( C1651 C2033 ) C1651_=_C2263( C1651 C2263 ) C1651_=_C2390( C1651 C2390 ) C1651_=_C2496( C1651 C2496 ) C1651_=_C2547( C1651 C2547 ) C1651_=_C2598( C1651 C2598 ) \nC1651_=_C2685( C1651 C2685 ) C1651_=_C2752( C1651 C2752 ) C1651_=_C3098( C1651 C3098 ) C1651_=_C3206( C1651 C3206 ) C1651_=_C3478( C1651 C3478 ) C1651_=_C3479( C1651 C3479 ) \nC1651_=_C3480( C1651 C3480 ) C1651_=_C3481( C1651 C3481 ) C1651_=_C3482( C1651 C3482 ) C1651_=_C3483( C1651 C3483 ) C1651_=_C3484( C1651 C3484 ) C1651_=_C3485( C1651 C3485 ) \nC1651_=_C3486( C1651 C3486 ) C1651_=_C3487( C1651 C3487 ) C1651_=_C3488( C1651 C3488 ) C1689_=_C1755( C1689 C1755 ) C1689_=_C2029( C1689 C2029 ) C1689_=_C2047( C1689 C2047 ) \nC1689_=_C2219( C1689 C2219 ) C1689_=_C2314( C1689 C2314 ) C1689_=_C2347( C1689 C2347 ) C1689_=_C2594( C1689 C2594 ) C1689_=_C2682( C1689 C2682 ) C1689_=_C2915( C1689 C2915 ) \nC1689_=_C2917( C1689 C2917 ) C1689_=_C2918( C1689 C2918 ) C1689_=_C2919( C1689 C2919 ) C1689_=_C2920( C1689 C2920 ) C1689_=_C2921( C1689 C2921 ) C1689_=_C2922( C1689 C2922 ) \nC1689_=_C2923( C1689 C2923 ) C1689_=_C2924( C1689 C2924 ) C1689_=_C2925( C1689 C2925 ) C1689_=_C2926( C1689 C2926 ) C1689_=_C2927( C1689 C2927 ) C1689_=_C2928( C1689 C2928 ) \nC1731_=_C1733( C1731 C1733 ) C1731_=_C1899( C1731 C1899 ) C1731_=_C2160( C1731 C2160 ) C1731_=_C2200( C1731 C2200 ) C1731_=_C2256( C1731 C2256 ) C1731_=_C2494( C1731 C2494 ) \nC1731_=_C2495( C1731 C2495 ) C1731_=_C2496( C1731 C2496 ) C1731_=_C2497( C1731 C2497 ) C1731_=_C2498( C1731 C2498 ) C1731_=_C2499( C1731 C2499 ) C1731_=_C2500( C1731 C2500 ) \nC1731_=_C2501( C1731 C2501 ) C1731_=_C2502( C1731 C2502 ) C1731_=_C2503( C1731 C2503 ) C1731_=_C2504( C1731 C2504 ) C1731_=_C2505( C1731 C2505 ) C1733_=_C2028( C1733 C2028 ) \nC1733_=_C2161( C1733 C2161 ) C1733_=_C2592( C1733 C2592 ) C1733_=_C2682( C1733 C2682 ) C1733_=_C2683( C1733 C2683 ) C1733_=_C2684( C1733 C2684 ) C1733_=_C2685( C1733 C2685 ) \nC1733_=_C2686( C1733 C2686 ) C1733_=_C2687( C1733 C2687 ) C1733_=_C2688( C1733 C2688 ) C1733_=_C2689( C1733 C2689 ) C1733_=_C2690( C1733 C2690 ) C1733_=_C2691( C1733 C2691 ) \nC1733_=_C2692( C1733 C2692 ) C1733_=_C2693( C1733 C2693 ) C1733_=_C2694( C1733 C2694 ) C1733_=_C2695( C1733 C2695 ) C1733_=_C2696( C1733 C2696 ) C1733_=_C2697( C1733 C2697 ) \nC1733_=_C2698( C1733 C2698 ) C1733_=_C2699( C1733 C2699 ) C1733_=_C2700( C1733 C2700 ) C1733_=_C2701( C1733 C2701 ) C1755_=_C2029( C1755 C2029 ) C1755_=_C2047( C1755 C2047 ) \nC1755_=_C2219( C1755 C2219 ) C1755_=_C2314( C1755 C2314 ) C1755_=_C2347( C1755 C2347 ) C1755_=_C2594( C1755 C2594 ) C1755_=_C2682( C1755 C2682 ) C1755_=_C2915( C1755 C2915 ) \nC1755_=_C2917( C1755 C2917 ) C1755_=_C2918( C1755 C2918 ) C1755_=_C2919( C1755 C2919 ) C1755_=_C2920( C1755 C2920 ) C1755_=_C2921( C1755 C2921 ) C1755_=_C2922( C1755 C2922 ) \nC1755_=_C2923( C1755 C2923 ) C1755_=_C2924( C1755 C2924 ) C1755_=_C2925( C1755 C2925 ) C1755_=_C2926( C1755 C2926 ) C1755_=_C2927( C1755 C2927 ) C1755_=_C2928( C1755 C2928 ) \nC1899_=_C2160( C1899 C2160 ) C1899_=_C2200( C1899 C2200 ) C1899_=_C2256( C1899 C2256 ) C1899_=_C2494( C1899 C2494 ) C1899_=_C2495( C1899 C2495 ) C1899_=_C2496( C1899 C2496 ) \nC1899_=_C2497( C1899 C2497 ) C1899_=_C2498( C1899 C2498 ) C1899_=_C2499( C1899 C2499 ) C1899_=_C2500( C1899 C2500 ) C1899_=_C2501( C1899 C2501 ) C1899_=_C2502( C1899 C2502 ) \nC1899_=_C2503( C1899 C2503 ) C1899_=_C2504( C1899 C2504 ) C1899_=_C2505( C1899 C2505 ) C1971_=_C2011( C1971 C2011 ) C1971_=_C2033( C1971 C2033 ) C1971_=_C2263( C1971 C2263 ) \nC1971_=_C2390( C1971 C2390 ) C1971_=_C2496( C1971 C2496 ) C1971_=_C2547( C1971 C2547 ) C1971_=_C2598( C1971 C2598 ) C1971_=_C2685( C1971 C2685 ) C1971_=_C2752( C1971 C2752 ) \nC1971_=_C3098( C1971 C3098 ) C1971_=_C3206( C1971 C3206 ) C1971_=_C3478( C1971 C3478 ) C1971_=_C3479( C1971 C3479 ) C1971_=_C3480( C1971 C3480 ) C1971_=_C3481( C1971 C3481 ) \nC1971_=_C3482( C1971 C3482 ) C1971_=_C3483( C1971 C3483 ) C1971_=_C3484( C1971 C3484 ) C1971_=_C3485( C1971 C3485 ) C1971_=_C3486( C1971 C3486 ) C1971_=_C3487( C1971 C3487 ) \nC1971_=_C3488( C1971 C3488 ) C2011_=_C2033( C2011 C2033 ) C2011_=_C2263( C2011 C2263 ) C2011_=_C2390( C2011 C2390 ) C2011_=_C2496( C2011 C2496 ) C2011_=_C2547( C2011 C2547 ) \nC2011_=_C2598( C2011 C2598 ) C2011_=_C2685( C2011 C2685 ) C2011_=_C2752( C2011 C2752 ) C2011_=_C3098( C2011 C3098 ) C2011_=_C3206( C2011 C3206 ) C2011_=_C3478( C2011 C3478 ) \nC2011_=_C3479( C2011 C3479 ) C2011_=_C3480( C2011 C3480 ) C2011_=_C3481( C2011 C3481 ) C2011_=_C3482( C2011 C3482 ) C2011_=_C3483( C2011 C3483 ) C2011_=_C3484( C2011 C3484 ) \nC2011_=_C3485( C2011 C3485 ) C2011_=_C3486( C2011 C3486 ) C2011_=_C3487( C2011 C3487 ) C2011_=_C3488( C2011 C3488 ) C2028_=_C2029( C2028 C2029 ) C2028_=_C2033( C2028 C2033 ) \nC2028_=_C2161( C2028 C2161 ) C2028_=_C2592( C2028 C2592 ) C2028_=_C2682( C2028 C2682 ) C2028_=_C2683( C2028 C2683 ) C2028_=_C2684( C2028 C2684 ) C2028_=_C2685( C2028 C2685 ) \nC2028_=_C2686( C2028 C2686 ) C2028_=_C2687( C2028 C2687 ) C2028_=_C2688( C2028 C2688 ) C2028_=_C2689( C2028 C2689 ) C2028_=_C2690( C2028 C2690 ) C2028_=_C2691( C2028 C2691 ) \nC2028_=_C2692( C2028 C2692 ) C2028_=_C2693( C2028 C2693 ) C2028_=_C2694( C2028 C2694 ) C2028_=_C2695( C2028 C2695 ) C2028_=_C2696( C2028 C2696 ) C2028_=_C2697( C2028 C2697 ) \nC2028_=_C2698( C2028 C2698 ) C2028_=_C2699( C2028 C2699 ) C2028_=_C2700( C2028 C2700 ) C2028_=_C2701( C2028 C2701 ) C2029_=_C2033( C2029 C2033 ) C2029_=_C2047( C2029 C2047 ) \nC2029_=_C2219( C2029 C2219 ) C2029_=_C2314( C2029 C2314 ) C2029_=_C2347( C2029 C2347 ) C2029_=_C2594( C2029 C2594 ) C2029_=_C2682( C2029 C2682 ) C2029_=_C2915( C2029 C2915 ) \nC2029_=_C2917( C2029 C2917 ) C2029_=_C2918( C2029 C2918 ) C2029_=_C2919( C2029 C2919 ) C2029_=_C2920( C2029 C2920 ) C2029_=_C2921( C2029 C2921 ) C2029_=_C2922( C2029 C2922 ) \nC2029_=_C2923( C2029 C2923 ) C2029_=_C2924( C2029 C2924 ) C2029_=_C2925( C2029 C2925 ) C2029_=_C2926( C2029 C2926 ) C2029_=_C2927( C2029 C2927 ) C2029_=_C2928( C2029 C2928 ) \nC2033_=_C2263( C2033 C2263 ) C2033_=_C2390( C2033 C2390 ) C2033_=_C2496( C2033 C2496 ) C2033_=_C2547( C2033 C2547 ) C2033_=_C2598( C2033 C2598 ) C2033_=_C2685( C2033 C2685 ) \nC2033_=_C2752( C2033 C2752 ) C2033_=_C3098( C2033 C3098 ) C2033_=_C3206( C2033 C3206 ) C2033_=_C3478( C2033 C3478 ) C2033_=_C3479( C2033 C3479 ) C2033_=_C3480( C2033 C3480 ) \nC2033_=_C3481( C2033 C3481 ) C2033_=_C3482( C2033 C3482 ) C2033_=_C3483( C2033 C3483 ) C2033_=_C3484( C2033 C3484 ) C2033_=_C3485( C2033 C3485 ) C2033_=_C3486( C2033 C3486 ) \nC2033_=_C3487( C2033 C3487 ) C2033_=_C3488( C2033 C3488 ) C2047_=_C2219( C2047 C2219 ) C2047_=_C2314( C2047 C2314 ) C2047_=_C2347( C2047 C2347 ) C2047_=_C2594( C2047 C2594 ) \nC2047_=_C2682( C2047 C2682 ) C2047_=_C2915( C2047 C2915 ) C2047_=_C2917( C2047 C2917 ) C2047_=_C2918( C2047 C2918 ) C2047_=_C2919( C2047 C2919 ) C2047_=_C2920( C2047 C2920 ) \nC2047_=_C2921( C2047 C2921 ) C2047_=_C2922( C2047 C2922 ) C2047_=_C2923( C2047 C2923 ) C2047_=_C2924( C2047 C2924 ) C2047_=_C2925( C2047 C2925 ) C2047_=_C2926( C2047 C2926 ) \nC2047_=_C2927( C2047 C2927 ) C2047_=_C2928( C2047 C2928 ) C2160_=_C2161( C2160 C2161 ) C2160_=_C2200( C2160 C2200 ) C2160_=_C2256( C2160 C2256 ) C2160_=_C2494( C2160 C2494 ) \nC2160_=_C2495( C2160 C2495 ) C2160_=_C2496( C2160 C2496 ) C2160_=_C2497( C2160 C2497 ) C2160_=_C2498( C2160 C2498 ) C2160_=_C2499( C2160 C2499 ) C2160_=_C2500( C2160 C2500 ) \nC2160_=_C2501( C2160 C2501 ) C2160_=_C2502( C2160 C2502 ) C2160_=_C2503( C2160 C2503 ) C2160_=_C2504( C2160 C2504 ) C2160_=_C2505( C2160 C2505 ) C2161_=_C2592( C2161 C2592 ) \nC2161_=_C2682( C2161 C2682 ) C2161_=_C2683( C2161 C2683 ) C2161_=_C2684( C2161 C2684 ) C2161_=_C2685( C2161 C2685 ) C2161_=_C2686( C2161 C2686 ) C2161_=_C2687( C2161 C2687 ) \nC2161_=_C2688( C2161 C2688 ) C2161_=_C2689( C2161 C2689 ) C2161_=_C2690( C2161 C2690 ) C2161_=_C2691( C2161 C2691 ) C2161_=_C2692( C2161 C2692 ) C2161_=_C2693( C2161 C2693 ) \nC2161_=_C2694( C2161 C2694 ) C2161_=_C2695( C2161 C2695 ) C2161_=_C2696( C2161 C2696 ) C2161_=_C2697( C2161 C2697 ) C2161_=_C2698( C2161 C2698 ) C2161_=_C2699( C2161 C2699 ) \nC2161_=_C2700( C2161 C2700 ) C2161_=_C2701( C2161 C2701 ) C2200_=_C2256( C2200 C2256 ) C2200_=_C2494( C2200 C2494 ) C2200_=_C2495( C2200 C2495 ) C2200_=_C2496( C2200 C2496 ) \nC2200_=_C2497( C2200 C2497 ) C2200_=_C2498( C2200 C2498 ) C2200_=_C2499( C2200 C2499 ) C2200_=_C2500( C2200 C2500 ) C2200_=_C2501( C2200 C2501 ) C2200_=_C2502( C2200 C2502 ) \nC2200_=_C2503( C2200 C2503 ) C2200_=_C2504( C2200 C2504 ) C2200_=_C2505( C2200 C2505 ) C2219_=_C2314( C2219 C2314 ) C2219_=_C2347( C2219 C2347 ) C2219_=_C2594( C2219 C2594 ) \nC2219_=_C2682( C2219 C2682 ) C2219_=_C2915( C2219 C2915 ) C2219_=_C2917( C2219 C2917 ) C2219_=_C2918( C2219 C2918 ) C2219_=_C2919( C2219 C2919 ) C2219_=_C2920( C2219 C2920 ) \nC2219_=_C2921( C2219 C2921 ) C2219_=_C2922( C2219 C2922 ) C2219_=_C2923( C2219 C2923 ) C2219_=_C2924( C2219 C2924 ) C2219_=_C2925( C2219 C2925 ) C2219_=_C2926( C2219 C2926 ) \nC2219_=_C2927( C2219 C2927 ) C2219_=_C2928( C2219 C2928 ) C2256_=_C2263( C2256 C2263 ) C2256_=_C2494( C2256 C2494 ) C2256_=_C2495( C2256 C2495 ) C2256_=_C2496( C2256 C2496 ) \nC2256_=_C2497( C2256 C2497 ) C2256_=_C2498( C2256 C2498 ) C2256_=_C2499( C2256 C2499 ) C2256_=_C2500( C2256 C2500 ) C2256_=_C2501( C2256 C2501 ) C2256_=_C2502(</w:t>
      </w:r>
    </w:p>
    <w:p>
      <w:pPr>
        <w:pStyle w:val="PreformattedText"/>
        <w:bidi w:val="0"/>
        <w:spacing w:before="0" w:after="0"/>
        <w:jc w:val="left"/>
        <w:rPr/>
      </w:pPr>
      <w:r>
        <w:rPr/>
        <w:t xml:space="preserve"> </w:t>
      </w:r>
      <w:r>
        <w:rPr/>
        <w:t>C2256 C2502 ) \nC2256_=_C2503( C2256 C2503 ) C2256_=_C2504( C2256 C2504 ) C2256_=_C2505( C2256 C2505 ) C2263_=_C2390( C2263 C2390 ) C2263_=_C2496( C2263 C2496 ) C2263_=_C2547( C2263 C2547 ) \nC2263_=_C2598( C2263 C2598 ) C2263_=_C2685( C2263 C2685 ) C2263_=_C2752( C2263 C2752 ) C2263_=_C3098( C2263 C3098 ) C2263_=_C3206( C2263 C3206 ) C2263_=_C3478( C2263 C3478 ) \nC2263_=_C3479( C2263 C3479 ) C2263_=_C3480( C2263 C3480 ) C2263_=_C3481( C2263 C3481 ) C2263_=_C3482( C2263 C3482 ) C2263_=_C3483( C2263 C3483 ) C2263_=_C3484( C2263 C3484 ) \nC2263_=_C3485( C2263 C3485 ) C2263_=_C3486( C2263 C3486 ) C2263_=_C3487( C2263 C3487 ) C2263_=_C3488( C2263 C3488 ) C2314_=_C2347( C2314 C2347 ) C2314_=_C2594( C2314 C2594 ) \nC2314_=_C2682( C2314 C2682 ) C2314_=_C2915( C2314 C2915 ) C2314_=_C2917( C2314 C2917 ) C2314_=_C2918( C2314 C2918 ) C2314_=_C2919( C2314 C2919 ) C2314_=_C2920( C2314 C2920 ) \nC2314_=_C2921( C2314 C2921 ) C2314_=_C2922( C2314 C2922 ) C2314_=_C2923( C2314 C2923 ) C2314_=_C2924( C2314 C2924 ) C2314_=_C2925( C2314 C2925 ) C2314_=_C2926( C2314 C2926 ) \nC2314_=_C2927( C2314 C2927 ) C2314_=_C2928( C2314 C2928 ) C2347_=_C2594( C2347 C2594 ) C2347_=_C2682( C2347 C2682 ) C2347_=_C2915( C2347 C2915 ) C2347_=_C2917( C2347 C2917 ) \nC2347_=_C2918( C2347 C2918 ) C2347_=_C2919( C2347 C2919 ) C2347_=_C2920( C2347 C2920 ) C2347_=_C2921( C2347 C2921 ) C2347_=_C2922( C2347 C2922 ) C2347_=_C2923( C2347 C2923 ) \nC2347_=_C2924( C2347 C2924 ) C2347_=_C2925( C2347 C2925 ) C2347_=_C2926( C2347 C2926 ) C2347_=_C2927( C2347 C2927 ) C2347_=_C2928( C2347 C2928 ) C2390_=_C2496( C2390 C2496 ) \nC2390_=_C2547( C2390 C2547 ) C2390_=_C2598( C2390 C2598 ) C2390_=_C2685( C2390 C2685 ) C2390_=_C2752( C2390 C2752 ) C2390_=_C3098( C2390 C3098 ) C2390_=_C3206( C2390 C3206 ) \nC2390_=_C3478( C2390 C3478 ) C2390_=_C3479( C2390 C3479 ) C2390_=_C3480( C2390 C3480 ) C2390_=_C3481( C2390 C3481 ) C2390_=_C3482( C2390 C3482 ) C2390_=_C3483( C2390 C3483 ) \nC2390_=_C3484( C2390 C3484 ) C2390_=_C3485( C2390 C3485 ) C2390_=_C3486( C2390 C3486 ) C2390_=_C3487( C2390 C3487 ) C2390_=_C3488( C2390 C3488 ) C2494_=_C2495( C2494 C2495 ) \nC2494_=_C2496( C2494 C2496 ) C2494_=_C2497( C2494 C2497 ) C2494_=_C2498( C2494 C2498 ) C2494_=_C2499( C2494 C2499 ) C2494_=_C2500( C2494 C2500 ) C2494_=_C2501( C2494 C2501 ) \nC2494_=_C2502( C2494 C2502 ) C2494_=_C2503( C2494 C2503 ) C2494_=_C2504( C2494 C2504 ) C2494_=_C2505( C2494 C2505 ) C2494_=_C2684( C2494 C2684 ) C2494_=_C3206( C2494 C3206 ) \nC2495_=_C2496( C2495 C2496 ) C2495_=_C2497( C2495 C2497 ) C2495_=_C2498( C2495 C2498 ) C2495_=_C2499( C2495 C2499 ) C2495_=_C2500( C2495 C2500 ) C2495_=_C2501( C2495 C2501 ) \nC2495_=_C2502( C2495 C2502 ) C2495_=_C2503( C2495 C2503 ) C2495_=_C2504( C2495 C2504 ) C2495_=_C2505( C2495 C2505 ) C2496_=_C2497( C2496 C2497 ) C2496_=_C2498( C2496 C2498 ) \nC2496_=_C2499( C2496 C2499 ) C2496_=_C2500( C2496 C2500 ) C2496_=_C2501( C2496 C2501 ) C2496_=_C2502( C2496 C2502 ) C2496_=_C2503( C2496 C2503 ) C2496_=_C2504( C2496 C2504 ) \nC2496_=_C2505( C2496 C2505 ) C2496_=_C2547( C2496 C2547 ) C2496_=_C2598( C2496 C2598 ) C2496_=_C2685( C2496 C2685 ) C2496_=_C2752( C2496 C2752 ) C2496_=_C3098( C2496 C3098 ) \nC2496_=_C3206( C2496 C3206 ) C2496_=_C3478( C2496 C3478 ) C2496_=_C3479( C2496 C3479 ) C2496_=_C3480( C2496 C3480 ) C2496_=_C3481( C2496 C3481 ) C2496_=_C3482( C2496 C3482 ) \nC2496_=_C3483( C2496 C3483 ) C2496_=_C3484( C2496 C3484 ) C2496_=_C3485( C2496 C3485 ) C2496_=_C3486( C2496 C3486 ) C2496_=_C3487( C2496 C3487 ) C2496_=_C3488( C2496 C3488 ) \nC2497_=_C2498( C2497 C2498 ) C2497_=_C2499( C2497 C2499 ) C2497_=_C2500( C2497 C2500 ) C2497_=_C2501( C2497 C2501 ) C2497_=_C2502( C2497 C2502 ) C2497_=_C2503( C2497 C2503 ) \nC2497_=_C2504( C2497 C2504 ) C2497_=_C2505( C2497 C2505 ) C2497_=_C3481( C2497 C3481 ) C2498_=_C2499( C2498 C2499 ) C2498_=_C2500( C2498 C2500 ) C2498_=_C2501( C2498 C2501 ) \nC2498_=_C2502( C2498 C2502 ) C2498_=_C2503( C2498 C2503 ) C2498_=_C2504( C2498 C2504 ) C2498_=_C2505( C2498 C2505 ) C2498_=_C2692( C2498 C2692 ) C2499_=_C2500( C2499 C2500 ) \nC2499_=_C2501( C2499 C2501 ) C2499_=_C2502( C2499 C2502 ) C2499_=_C2503( C2499 C2503 ) C2499_=_C2504( C2499 C2504 ) C2499_=_C2505( C2499 C2505 ) C2499_=_C2693( C2499 C2693 ) \nC2500_=_C2501( C2500 C2501 ) C2500_=_C2502( C2500 C2502 ) C2500_=_C2503( C2500 C2503 ) C2500_=_C2504( C2500 C2504 ) C2500_=_C2505( C2500 C2505 ) C2500_=_C3484( C2500 C3484 ) \nC2501_=_C2502( C2501 C2502 ) C2501_=_C2503( C2501 C2503 ) C2501_=_C2504( C2501 C2504 ) C2501_=_C2505( C2501 C2505 ) C2501_=_C2695( C2501 C2695 ) C2502_=_C2503( C2502 C2503 ) \nC2502_=_C2504( C2502 C2504 ) C2502_=_C2505( C2502 C2505 ) C2502_=_C2696( C2502 C2696 ) C2503_=_C2504( C2503 C2504 ) C2503_=_C2505( C2503 C2505 ) C2503_=_C3485( C2503 C3485 ) \nC2504_=_C2505( C2504 C2505 ) C2504_=_C3486( C2504 C3486 ) C2505_=_C2700( C2505 C2700 ) C2505_=_C2926( C2505 C2926 ) C2547_=_C2598( C2547 C2598 ) C2547_=_C2685( C2547 C2685 ) \nC2547_=_C2752( C2547 C2752 ) C2547_=_C3098( C2547 C3098 ) C2547_=_C3206( C2547 C3206 ) C2547_=_C3478( C2547 C3478 ) C2547_=_C3479( C2547 C3479 ) C2547_=_C3480( C2547 C3480 ) \nC2547_=_C3481( C2547 C3481 ) C2547_=_C3482( C2547 C3482 ) C2547_=_C3483( C2547 C3483 ) C2547_=_C3484( C2547 C3484 ) C2547_=_C3485( C2547 C3485 ) C2547_=_C3486( C2547 C3486 ) \nC2547_=_C3487( C2547 C3487 ) C2547_=_C3488( C2547 C3488 ) C2592_=_C2594( C2592 C2594 ) C2592_=_C2598( C2592 C2598 ) C2592_=_C2682( C2592 C2682 ) C2592_=_C2683( C2592 C2683 ) \nC2592_=_C2684( C2592 C2684 ) C2592_=_C2685( C2592 C2685 ) C2592_=_C2686( C2592 C2686 ) C2592_=_C2687( C2592 C2687 ) C2592_=_C2688( C2592 C2688 ) C2592_=_C2689( C2592 C2689 ) \nC2592_=_C2690( C2592 C2690 ) C2592_=_C2691( C2592 C2691 ) C2592_=_C2692( C2592 C2692 ) C2592_=_C2693( C2592 C2693 ) C2592_=_C2694( C2592 C2694 ) C2592_=_C2695( C2592 C2695 ) \nC2592_=_C2696( C2592 C2696 ) C2592_=_C2697( C2592 C2697 ) C2592_=_C2698( C2592 C2698 ) C2592_=_C2699( C2592 C2699 ) C2592_=_C2700( C2592 C2700 ) C2592_=_C2701( C2592 C2701 ) \nC2594_=_C2598( C2594 C2598 ) C2594_=_C2682( C2594 C2682 ) C2594_=_C2915( C2594 C2915 ) C2594_=_C2917( C2594 C2917 ) C2594_=_C2918( C2594 C2918 ) C2594_=_C2919( C2594 C2919 ) \nC2594_=_C2920( C2594 C2920 ) C2594_=_C2921( C2594 C2921 ) C2594_=_C2922( C2594 C2922 ) C2594_=_C2923( C2594 C2923 ) C2594_=_C2924( C2594 C2924 ) C2594_=_C2925( C2594 C2925 ) \nC2594_=_C2926( C2594 C2926 ) C2594_=_C2927( C2594 C2927 ) C2594_=_C2928( C2594 C2928 ) C2598_=_C2685( C2598 C2685 ) C2598_=_C2752( C2598 C2752 ) C2598_=_C3098( C2598 C3098 ) \nC2598_=_C3206( C2598 C3206 ) C2598_=_C3478( C2598 C3478 ) C2598_=_C3479( C2598 C3479 ) C2598_=_C3480( C2598 C3480 ) C2598_=_C3481( C2598 C3481 ) C2598_=_C3482( C2598 C3482 ) \nC2598_=_C3483( C2598 C3483 ) C2598_=_C3484( C2598 C3484 ) C2598_=_C3485( C2598 C3485 ) C2598_=_C3486( C2598 C3486 ) C2598_=_C3487( C2598 C3487 ) C2598_=_C3488( C2598 C3488 ) \nC2682_=_C2683( C2682 C2683 ) C2682_=_C2684( C2682 C2684 ) C2682_=_C2685( C2682 C2685 ) C2682_=_C2686( C2682 C2686 ) C2682_=_C2687( C2682 C2687 ) C2682_=_C2688( C2682 C2688 ) \nC2682_=_C2689( C2682 C2689 ) C2682_=_C2690( C2682 C2690 ) C2682_=_C2691( C2682 C2691 ) C2682_=_C2692( C2682 C2692 ) C2682_=_C2693( C2682 C2693 ) C2682_=_C2694( C2682 C2694 ) \nC2682_=_C2695( C2682 C2695 ) C2682_=_C2696( C2682 C2696 ) C2682_=_C2697( C2682 C2697 ) C2682_=_C2698( C2682 C2698 ) C2682_=_C2699( C2682 C2699 ) C2682_=_C2700( C2682 C2700 ) \nC2682_=_C2701( C2682 C2701 ) C2682_=_C2915( C2682 C2915 ) C2682_=_C2917( C2682 C2917 ) C2682_=_C2918( C2682 C2918 ) C2682_=_C2919( C2682 C2919 ) C2682_=_C2920( C2682 C2920 ) \nC2682_=_C2921( C2682 C2921 ) C2682_=_C2922( C2682 C2922 ) C2682_=_C2923( C2682 C2923 ) C2682_=_C2924( C2682 C2924 ) C2682_=_C2925( C2682 C2925 ) C2682_=_C2926( C2682 C2926 ) \nC2682_=_C2927( C2682 C2927 ) C2682_=_C2928( C2682 C2928 ) C2683_=_C2684( C2683 C2684 ) C2683_=_C2685( C2683 C2685 ) C2683_=_C2686( C2683 C2686 ) C2683_=_C2687( C2683 C2687 ) \nC2683_=_C2688( C2683 C2688 ) C2683_=_C2689( C2683 C2689 ) C2683_=_C2690( C2683 C2690 ) C2683_=_C2691( C2683 C2691 ) C2683_=_C2692( C2683 C2692 ) C2683_=_C2693( C2683 C2693 ) \nC2683_=_C2694( C2683 C2694 ) C2683_=_C2695( C2683 C2695 ) C2683_=_C2696( C2683 C2696 ) C2683_=_C2697( C2683 C2697 ) C2683_=_C2698( C2683 C2698 ) C2683_=_C2699( C2683 C2699 ) \nC2683_=_C2700( C2683 C2700 ) C2683_=_C2701( C2683 C2701 ) C2684_=_C2685( C2684 C2685 ) C2684_=_C2686( C2684 C2686 ) C2684_=_C2687( C2684 C2687 ) C2684_=_C2688( C2684 C2688 ) \nC2684_=_C2689( C2684 C2689 ) C2684_=_C2690( C2684 C2690 ) C2684_=_C2691( C2684 C2691 ) C2684_=_C2692( C2684 C2692 ) C2684_=_C2693( C2684 C2693 ) C2684_=_C2694( C2684 C2694 ) \nC2684_=_C2695( C2684 C2695 ) C2684_=_C2696( C2684 C2696 ) C2684_=_C2697( C2684 C2697 ) C2684_=_C2698( C2684 C2698 ) C2684_=_C2699( C2684 C2699 ) C2684_=_C2700( C2684 C2700 ) \nC2684_=_C2701( C2684 C2701 ) C2684_=_C3206( C2684 C3206 ) C2685_=_C2686( C2685 C2686 ) C2685_=_C2687( C2685 C2687 ) C2685_=_C2688( C2685 C2688 ) C2685_=_C2689( C2685 C2689 ) \nC2685_=_C2690( C2685 C2690 ) C2685_=_C2691( C2685 C2691 ) C2685_=_C2692( C2685 C2692 ) C2685_=_C2693( C2685 C2693 ) C2685_=_C2694( C2685 C2694 ) C2685_=_C2695( C2685 C2695 ) \nC2685_=_C2696( C2685 C2696 ) C2685_=_C2697( C2685 C2697 ) C2685_=_C2698( C2685 C2698 ) C2685_=_C2699( C2685 C2699 ) C2685_=_C2700( C2685 C2700 ) C2685_=_C2701( C2685 C2701 ) \nC2685_=_C2752( C2685 C2752 ) C2685_=_C3098( C2685 C3098 ) C2685_=_C3206( C2685 C3206 ) C2685_=_C3478( C2685 C3478 ) C2685_=_C3479( C2685 C3479 ) C2685_=_C3480( C2685 C3480 ) \nC2685_=_C3481( C2685 C3481 ) C2685_=_C3482( C2685 C3482 ) C2685_=_C3483( C2685 C3483 ) C2685_=_C3484( C2685 C3484 ) C2685_=_C3485( C2685 C3485 ) C2685_=_C3486( C2685 C3486 ) \nC2685_=_C3487( C2685 C3487 ) C2685_=_C3488( C2685 C3488 ) C2686_=_C2687( C2686 C2687 ) C2686_=_C2688( C2686 C2688 ) C2686_=_C2689( C2686 C2689 ) C2686_=_C2690( C2686 C2690 ) \nC2686_=_C2691( C2686 C2691 )</w:t>
      </w:r>
    </w:p>
    <w:p>
      <w:pPr>
        <w:pStyle w:val="PreformattedText"/>
        <w:bidi w:val="0"/>
        <w:spacing w:before="0" w:after="0"/>
        <w:jc w:val="left"/>
        <w:rPr/>
      </w:pPr>
      <w:r>
        <w:rPr/>
        <w:t xml:space="preserve"> </w:t>
      </w:r>
      <w:r>
        <w:rPr/>
        <w:t>C2686_=_C2692( C2686 C2692 ) C2686_=_C2693( C2686 C2693 ) C2686_=_C2694( C2686 C2694 ) C2686_=_C2695( C2686 C2695 ) C2686_=_C2696( C2686 C2696 ) \nC2686_=_C2697( C2686 C2697 ) C2686_=_C2698( C2686 C2698 ) C2686_=_C2699( C2686 C2699 ) C2686_=_C2700( C2686 C2700 ) C2686_=_C2701( C2686 C2701 ) C2687_=_C2688( C2687 C2688 ) \nC2687_=_C2689( C2687 C2689 ) C2687_=_C2690( C2687 C2690 ) C2687_=_C2691( C2687 C2691 ) C2687_=_C2692( C2687 C2692 ) C2687_=_C2693( C2687 C2693 ) C2687_=_C2694( C2687 C2694 ) \nC2687_=_C2695( C2687 C2695 ) C2687_=_C2696( C2687 C2696 ) C2687_=_C2697( C2687 C2697 ) C2687_=_C2698( C2687 C2698 ) C2687_=_C2699( C2687 C2699 ) C2687_=_C2700( C2687 C2700 ) \nC2687_=_C2701( C2687 C2701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8_=_C2701( C2688 C2701 ) C2688_=_C2917( C2688 C2917 ) C2688_=_C3480( C2688 C3480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89_=_C2701( C2689 C2701 ) C2689_=_C2918( C2689 C2918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0_=_C2921( C2690 C2921 ) C2690_=_C3482( C2690 C3482 ) \nC2691_=_C2692( C2691 C2692 ) C2691_=_C2693( C2691 C2693 ) C2691_=_C2694( C2691 C2694 ) C2691_=_C2695( C2691 C2695 ) C2691_=_C2696( C2691 C2696 ) C2691_=_C2697( C2691 C2697 ) \nC2691_=_C2698( C2691 C2698 ) C2691_=_C2699( C2691 C2699 ) C2691_=_C2700( C2691 C2700 ) C2691_=_C2701( C2691 C2701 ) C2691_=_C2922( C2691 C2922 ) C2691_=_C3483( C2691 C3483 ) \nC2692_=_C2693( C2692 C2693 ) C2692_=_C2694( C2692 C2694 ) C2692_=_C2695( C2692 C2695 ) C2692_=_C2696( C2692 C2696 ) C2692_=_C2697( C2692 C2697 ) C2692_=_C2698( C2692 C2698 ) \nC2692_=_C2699( C2692 C2699 ) C2692_=_C2700( C2692 C2700 ) C2692_=_C2701( C2692 C2701 ) C2693_=_C2694( C2693 C2694 ) C2693_=_C2695( C2693 C2695 ) C2693_=_C2696( C2693 C2696 ) \nC2693_=_C2697( C2693 C2697 ) C2693_=_C2698( C2693 C2698 ) C2693_=_C2699( C2693 C2699 ) C2693_=_C2700( C2693 C2700 ) C2693_=_C2701( C2693 C2701 ) C2694_=_C2695( C2694 C2695 ) \nC2694_=_C2696( C2694 C2696 ) C2694_=_C2697( C2694 C2697 ) C2694_=_C2698( C2694 C2698 ) C2694_=_C2699( C2694 C2699 ) C2694_=_C2700( C2694 C2700 ) C2694_=_C2701( C2694 C2701 ) \nC2695_=_C2696( C2695 C2696 ) C2695_=_C2697( C2695 C2697 ) C2695_=_C2698( C2695 C2698 ) C2695_=_C2699( C2695 C2699 ) C2695_=_C2700( C2695 C2700 ) C2695_=_C2701( C2695 C2701 ) \nC2696_=_C2697( C2696 C2697 ) C2696_=_C2698( C2696 C2698 ) C2696_=_C2699( C2696 C2699 ) C2696_=_C2700( C2696 C2700 ) C2696_=_C2701( C2696 C2701 ) C2697_=_C2698( C2697 C2698 ) \nC2697_=_C2699( C2697 C2699 ) C2697_=_C2700( C2697 C2700 ) C2697_=_C2701( C2697 C2701 ) C2698_=_C2699( C2698 C2699 ) C2698_=_C2700( C2698 C2700 ) C2698_=_C2701( C2698 C2701 ) \nC2699_=_C2700( C2699 C2700 ) C2699_=_C2701( C2699 C2701 ) C2699_=_C2925( C2699 C2925 ) C2699_=_C3487( C2699 C3487 ) C2700_=_C2701( C2700 C2701 ) C2700_=_C2926( C2700 C2926 ) \nC2701_=_C2928( C2701 C2928 ) C2701_=_C3488( C2701 C3488 ) C2752_=_C3098( C2752 C3098 ) C2752_=_C3206( C2752 C3206 ) C2752_=_C3478( C2752 C3478 ) C2752_=_C3479( C2752 C3479 ) \nC2752_=_C3480( C2752 C3480 ) C2752_=_C3481( C2752 C3481 ) C2752_=_C3482( C2752 C3482 ) C2752_=_C3483( C2752 C3483 ) C2752_=_C3484( C2752 C3484 ) C2752_=_C3485( C2752 C3485 ) \nC2752_=_C3486( C2752 C3486 ) C2752_=_C3487( C2752 C3487 ) C2752_=_C3488( C2752 C3488 ) C2915_=_C2917( C2915 C2917 ) C2915_=_C2918( C2915 C2918 ) C2915_=_C2919( C2915 C2919 ) \nC2915_=_C2920( C2915 C2920 ) C2915_=_C2921( C2915 C2921 ) C2915_=_C2922( C2915 C2922 ) C2915_=_C2923( C2915 C2923 ) C2915_=_C2924( C2915 C2924 ) C2915_=_C2925( C2915 C2925 ) \nC2915_=_C2926( C2915 C2926 ) C2915_=_C2927( C2915 C2927 ) C2915_=_C2928( C2915 C2928 ) C2917_=_C2918( C2917 C2918 ) C2917_=_C2919( C2917 C2919 ) C2917_=_C2920( C2917 C2920 ) \nC2917_=_C2921( C2917 C2921 ) C2917_=_C2922( C2917 C2922 ) C2917_=_C2923( C2917 C2923 ) C2917_=_C2924( C2917 C2924 ) C2917_=_C2925( C2917 C2925 ) C2917_=_C2926( C2917 C2926 ) \nC2917_=_C2927( C2917 C2927 ) C2917_=_C2928( C2917 C2928 ) C2917_=_C3480( C2917 C3480 ) C2918_=_C2919( C2918 C2919 ) C2918_=_C2920( C2918 C2920 ) C2918_=_C2921( C2918 C2921 ) \nC2918_=_C2922( C2918 C2922 ) C2918_=_C2923( C2918 C2923 ) C2918_=_C2924( C2918 C2924 ) C2918_=_C2925( C2918 C2925 ) C2918_=_C2926( C2918 C2926 ) C2918_=_C2927( C2918 C2927 ) \nC2918_=_C2928( C2918 C2928 ) C2919_=_C2920( C2919 C2920 ) C2919_=_C2921( C2919 C2921 ) C2919_=_C2922( C2919 C2922 ) C2919_=_C2923( C2919 C2923 ) C2919_=_C2924( C2919 C2924 ) \nC2919_=_C2925( C2919 C2925 ) C2919_=_C2926( C2919 C2926 ) C2919_=_C2927( C2919 C2927 ) C2919_=_C2928( C2919 C2928 ) C2920_=_C2921( C2920 C2921 ) C2920_=_C2922( C2920 C2922 ) \nC2920_=_C2923( C2920 C2923 ) C2920_=_C2924( C2920 C2924 ) C2920_=_C2925( C2920 C2925 ) C2920_=_C2926( C2920 C2926 ) C2920_=_C2927( C2920 C2927 ) C2920_=_C2928( C2920 C2928 ) \nC2921_=_C2922( C2921 C2922 ) C2921_=_C2923( C2921 C2923 ) C2921_=_C2924( C2921 C2924 ) C2921_=_C2925( C2921 C2925 ) C2921_=_C2926( C2921 C2926 ) C2921_=_C2927( C2921 C2927 ) \nC2921_=_C2928( C2921 C2928 ) C2921_=_C3482( C2921 C3482 ) C2922_=_C2923( C2922 C2923 ) C2922_=_C2924( C2922 C2924 ) C2922_=_C2925( C2922 C2925 ) C2922_=_C2926( C2922 C2926 ) \nC2922_=_C2927( C2922 C2927 ) C2922_=_C2928( C2922 C2928 ) C2922_=_C3483( C2922 C3483 ) C2923_=_C2924( C2923 C2924 ) C2923_=_C2925( C2923 C2925 ) C2923_=_C2926( C2923 C2926 ) \nC2923_=_C2927( C2923 C2927 ) C2923_=_C2928( C2923 C2928 ) C2924_=_C2925( C2924 C2925 ) C2924_=_C2926( C2924 C2926 ) C2924_=_C2927( C2924 C2927 ) C2924_=_C2928( C2924 C2928 ) \nC2925_=_C2926( C2925 C2926 ) C2925_=_C2927( C2925 C2927 ) C2925_=_C2928( C2925 C2928 ) C2925_=_C3487( C2925 C3487 ) C2926_=_C2927( C2926 C2927 ) C2926_=_C2928( C2926 C2928 ) \nC2927_=_C2928( C2927 C2928 ) C2928_=_C3488( C2928 C3488 ) C3098_=_C3206( C3098 C3206 ) C3098_=_C3478( C3098 C3478 ) C3098_=_C3479( C3098 C3479 ) C3098_=_C3480( C3098 C3480 ) \nC3098_=_C3481( C3098 C3481 ) C3098_=_C3482( C3098 C3482 ) C3098_=_C3483( C3098 C3483 ) C3098_=_C3484( C3098 C3484 ) C3098_=_C3485( C3098 C3485 ) C3098_=_C3486( C3098 C3486 ) \nC3098_=_C3487( C3098 C3487 ) C3098_=_C3488( C3098 C3488 ) C3206_=_C3478( C3206 C3478 ) C3206_=_C3479( C3206 C3479 ) C3206_=_C3480( C3206 C3480 ) C3206_=_C3481( C3206 C3481 ) \nC3206_=_C3482( C3206 C3482 ) C3206_=_C3483( C3206 C3483 ) C3206_=_C3484( C3206 C3484 ) C3206_=_C3485( C3206 C3485 ) C3206_=_C3486( C3206 C3486 ) C3206_=_C3487( C3206 C3487 ) \nC3206_=_C3488( C3206 C3488 ) C3478_=_C3479( C3478 C3479 ) C3478_=_C3480( C3478 C3480 ) C3478_=_C3481( C3478 C3481 ) C3478_=_C3482( C3478 C3482 ) C3478_=_C3483( C3478 C3483 ) \nC3478_=_C3484( C3478 C3484 ) C3478_=_C3485( C3478 C3485 ) C3478_=_C3486( C3478 C3486 ) C3478_=_C3487( C3478 C3487 ) C3478_=_C3488( C3478 C3488 ) C3479_=_C3480( C3479 C3480 ) \nC3479_=_C3481( C3479 C3481 ) C3479_=_C3482( C3479 C3482 ) C3479_=_C3483( C3479 C3483 ) C3479_=_C3484( C3479 C3484 ) C3479_=_C3485( C3479 C3485 ) C3479_=_C3486( C3479 C3486 ) \nC3479_=_C3487( C3479 C3487 ) C3479_=_C3488( C3479 C3488 ) C3480_=_C3481( C3480 C3481 ) C3480_=_C3482( C3480 C3482 ) C3480_=_C3483( C3480 C3483 ) C3480_=_C3484( C3480 C3484 ) \nC3480_=_C3485( C3480 C3485 ) C3480_=_C3486( C3480 C3486 ) C3480_=_C3487( C3480 C3487 ) C3480_=_C3488( C3480 C3488 ) C3481_=_C3482( C3481 C3482 ) C3481_=_C3483( C3481 C3483 ) \nC3481_=_C3484( C3481 C3484 ) C3481_=_C3485( C3481 C3485 ) C3481_=_C3486( C3481 C3486 ) C3481_=_C3487( C3481 C3487 ) C3481_=_C3488( C3481 C3488 ) C3482_=_C3483( C3482 C3483 ) \nC3482_=_C3484( C3482 C3484 ) C3482_=_C3485( C3482 C3485 ) C3482_=_C3486( C3482 C3486 ) C3482_=_C3487( C3482 C3487 ) C3482_=_C3488( C3482 C3488 ) C3483_=_C3484( C3483 C3484 ) \nC3483_=_C3485( C3483 C3485 ) C3483_=_C3486( C3483 C3486 ) C3483_=_C3487( C3483 C3487 ) C3483_=_C3488( C3483 C3488 ) C3484_=_C3485( C3484 C3485 ) C3484_=_C3486( C3484 C3486 ) \nC3484_=_C3487( C3484 C3487 ) C3484_=_C3488( C3484 C3488 ) C3485_=_C3486( C3485 C3486 ) C3485_=_C3487( C3485 C3487 ) C3485_=_C3488( C3485 C3488 ) C3486_=_C3487( C3486 C3487 ) \nC3486_=_C3488( C3486 C3488 ) C3487_=_C3488( C3487 C3488 ) "];145-&gt;231[label="106: C414 C416 C420 C544 C545 \nC578 C710 C767 C788 C818 C819 \nC859 C911 C912 C928 C950 C1225 \nC1228 C1469 C1588 C1592 C1610 C1626 \nC1630 C1645 C1651 C1689 C1731 C1733 \nC1755 C1899 C1971 C2011 C2028 C2029 \nC2033 C2047 C2160 C2161 C2200 C2219 \nC2256 C2263 C2314 C2347 C2390 C2494 \nC2495 C2497 C2498 C2499 C2500 C2501 \nC2502 C2503 C2504 C2505 C2547 C2592 \nC2594 C2598 C2683 C2684 C2686 C2687 \nC2688 C2689 C2690 C2691 C2692 C2693 \nC2694 C2695 C2696 C2697 C2698 C2699 \nC2700 C2701 C2752 C2915 C2917 C2918 \nC2919 C2920 C2921 C2922 C2923 C2924 \nC2925 C2926 C2927 C2928 C3098 C3206 \nC3478 C3479 C3480 C3481 C3482 C3483 \nC3484 C3485 C3486 C3487 C3488 \n1401: C414_=_C416 ,C414_=_C420 ,C414_=_C545 ,C414_=_C710 ,C414_=_C950 ,\nC414_=_C1733 ,C414_=_C2028 ,C414_=_C2161 ,C414_=_C2592 ,C414_=_C2683 ,C414_=_C2684 ,\nC414_=_C2686 ,C414_=_C2687 ,C414_=_C2688 ,C414_=_C2689 ,C414_=_C2690 ,C414_=_C2691 ,\nC414_=_C2692 ,C414_=_C2693 ,C414_=_C2694 ,C414_=_C2695 ,C414_=_C2696 ,C414_=_C2697 ,\nC414_=_C2698 ,C414_=_C2699 ,C414_=_C2700 ,C414_=_C2701 ,C416_=_C420</w:t>
      </w:r>
    </w:p>
    <w:p>
      <w:pPr>
        <w:pStyle w:val="PreformattedText"/>
        <w:bidi w:val="0"/>
        <w:spacing w:before="0" w:after="0"/>
        <w:jc w:val="left"/>
        <w:rPr/>
      </w:pPr>
      <w:r>
        <w:rPr/>
        <w:t xml:space="preserve"> </w:t>
      </w:r>
      <w:r>
        <w:rPr/>
        <w:t>,C416_=_C578 ,\nC416_=_C819 ,C416_=_C859 ,C416_=_C912 ,C416_=_C1469 ,C416_=_C1689 ,C416_=_C1755 ,\nC416_=_C2029 ,C416_=_C2047 ,C416_=_C2219 ,C416_=_C2314 ,C416_=_C2347 ,C416_=_C2594 ,\nC416_=_C2915 ,C416_=_C2917 ,C416_=_C2918 ,C416_=_C2919 ,C416_=_C2920 ,C416_=_C2921 ,\nC416_=_C2922 ,C416_=_C2923 ,C416_=_C2924 ,C416_=_C2925 ,C416_=_C2926 ,C416_=_C2927 ,\nC416_=_C2928 ,C420_=_C1228 ,C420_=_C1592 ,C420_=_C1630 ,C420_=_C1651 ,C420_=_C1971 ,\nC420_=_C2011 ,C420_=_C2033 ,C420_=_C2263 ,C420_=_C2390 ,C420_=_C2547 ,C420_=_C2598 ,\nC420_=_C2752 ,C420_=_C3098 ,C420_=_C3206 ,C420_=_C3478 ,C420_=_C3479 ,C420_=_C3480 ,\nC420_=_C3481 ,C420_=_C3482 ,C420_=_C3483 ,C420_=_C3484 ,C420_=_C3485 ,C420_=_C3486 ,\nC420_=_C3487 ,C420_=_C3488 ,C544_=_C545 ,C544_=_C767 ,C544_=_C788 ,C544_=_C818 ,\nC544_=_C911 ,C544_=_C928 ,C544_=_C1225 ,C544_=_C1588 ,C544_=_C1610 ,C544_=_C1626 ,\nC544_=_C1645 ,C544_=_C1731 ,C544_=_C1899 ,C544_=_C2160 ,C544_=_C2200 ,C544_=_C2256 ,\nC544_=_C2494 ,C544_=_C2495 ,C544_=_C2497 ,C544_=_C2498 ,C544_=_C2499 ,C544_=_C2500 ,\nC544_=_C2501 ,C544_=_C2502 ,C544_=_C2503 ,C544_=_C2504 ,C544_=_C2505 ,C545_=_C710 ,\nC545_=_C950 ,C545_=_C1733 ,C545_=_C2028 ,C545_=_C2161 ,C545_=_C2592 ,C545_=_C2683 ,\nC545_=_C2684 ,C545_=_C2686 ,C545_=_C2687 ,C545_=_C2688 ,C545_=_C2689 ,C545_=_C2690 ,\nC545_=_C2691 ,C545_=_C2692 ,C545_=_C2693 ,C545_=_C2694 ,C545_=_C2695 ,C545_=_C2696 ,\nC545_=_C2697 ,C545_=_C2698 ,C545_=_C2699 ,C545_=_C2700 ,C545_=_C2701 ,C578_=_C819 ,\nC578_=_C859 ,C578_=_C912 ,C578_=_C1469 ,C578_=_C1689 ,C578_=_C1755 ,C578_=_C2029 ,\nC578_=_C2047 ,C578_=_C2219 ,C578_=_C2314 ,C578_=_C2347 ,C578_=_C2594 ,C578_=_C2915 ,\nC578_=_C2917 ,C578_=_C2918 ,C578_=_C2919 ,C578_=_C2920 ,C578_=_C2921 ,C578_=_C2922 ,\nC578_=_C2923 ,C578_=_C2924 ,C578_=_C2925 ,C578_=_C2926 ,C578_=_C2927 ,C578_=_C2928 ,\nC710_=_C950 ,C710_=_C1733 ,C710_=_C2028 ,C710_=_C2161 ,C710_=_C2592 ,C710_=_C2683 ,\nC710_=_C2684 ,C710_=_C2686 ,C710_=_C2687 ,C710_=_C2688 ,C710_=_C2689 ,C710_=_C2690 ,\nC710_=_C2691 ,C710_=_C2692 ,C710_=_C2693 ,C710_=_C2694 ,C710_=_C2695 ,C710_=_C2696 ,\nC710_=_C2697 ,C710_=_C2698 ,C710_=_C2699 ,C710_=_C2700 ,C710_=_C2701 ,C767_=_C788 ,\nC767_=_C818 ,C767_=_C911 ,C767_=_C928 ,C767_=_C1225 ,C767_=_C1588 ,C767_=_C1610 ,\nC767_=_C1626 ,C767_=_C1645 ,C767_=_C1731 ,C767_=_C1899 ,C767_=_C2160 ,C767_=_C2200 ,\nC767_=_C2256 ,C767_=_C2494 ,C767_=_C2495 ,C767_=_C2497 ,C767_=_C2498 ,C767_=_C2499 ,\nC767_=_C2500 ,C767_=_C2501 ,C767_=_C2502 ,C767_=_C2503 ,C767_=_C2504 ,C767_=_C2505 ,\nC788_=_C818 ,C788_=_C911 ,C788_=_C928 ,C788_=_C1225 ,C788_=_C1588 ,C788_=_C1610 ,\nC788_=_C1626 ,C788_=_C1645 ,C788_=_C1731 ,C788_=_C1899 ,C788_=_C2160 ,C788_=_C2200 ,\nC788_=_C2256 ,C788_=_C2494 ,C788_=_C2495 ,C788_=_C2497 ,C788_=_C2498 ,C788_=_C2499 ,\nC788_=_C2500 ,C788_=_C2501 ,C788_=_C2502 ,C788_=_C2503 ,C788_=_C2504 ,C788_=_C2505 ,\nC818_=_C819 ,C818_=_C911 ,C818_=_C928 ,C818_=_C1225 ,C818_=_C1588 ,C818_=_C1610 ,\nC818_=_C1626 ,C818_=_C1645 ,C818_=_C1731 ,C818_=_C1899 ,C818_=_C2160 ,C818_=_C2200 ,\nC818_=_C2256 ,C818_=_C2494 ,C818_=_C2495 ,C818_=_C2497 ,C818_=_C2498 ,C818_=_C2499 ,\nC818_=_C2500 ,C818_=_C2501 ,C818_=_C2502 ,C818_=_C2503 ,C818_=_C2504 ,C818_=_C2505 ,\nC819_=_C859 ,C819_=_C912 ,C819_=_C1469 ,C819_=_C1689 ,C819_=_C1755 ,C819_=_C2029 ,\nC819_=_C2047 ,C819_=_C2219 ,C819_=_C2314 ,C819_=_C2347 ,C819_=_C2594 ,C819_=_C2915 ,\nC819_=_C2917 ,C819_=_C2918 ,C819_=_C2919 ,C819_=_C2920 ,C819_=_C2921 ,C819_=_C2922 ,\nC819_=_C2923 ,C819_=_C2924 ,C819_=_C2925 ,C819_=_C2926 ,C819_=_C2927 ,C819_=_C2928 ,\nC859_=_C912 ,C859_=_C1469 ,C859_=_C1689 ,C859_=_C1755 ,C859_=_C2029 ,C859_=_C2047 ,\nC859_=_C2219 ,C859_=_C2314 ,C859_=_C2347 ,C859_=_C2594 ,C859_=_C2915 ,C859_=_C2917 ,\nC859_=_C2918 ,C859_=_C2919 ,C859_=_C2920 ,C859_=_C2921 ,C859_=_C2922 ,C859_=_C2923 ,\nC859_=_C2924 ,C859_=_C2925 ,C859_=_C2926 ,C859_=_C2927 ,C859_=_C2928 ,C911_=_C912 ,\nC911_=_C928 ,C911_=_C1225 ,C911_=_C1588 ,C911_=_C1610 ,C911_=_C1626 ,C911_=_C1645 ,\nC911_=_C1731 ,C911_=_C1899 ,C911_=_C2160 ,C911_=_C2200 ,C911_=_C2256 ,C911_=_C2494 ,\nC911_=_C2495 ,C911_=_C2497 ,C911_=_C2498 ,C911_=_C2499 ,C911_=_C2500 ,C911_=_C2501 ,\nC911_=_C2502 ,C911_=_C2503 ,C911_=_C2504 ,C911_=_C2505 ,C912_=_C1469 ,C912_=_C1689 ,\nC912_=_C1755 ,C912_=_C2029 ,C912_=_C2047 ,C912_=_C2219 ,C912_=_C2314 ,C912_=_C2347 ,\nC912_=_C2594 ,C912_=_C2915 ,C912_=_C2917 ,C912_=_C2918 ,C912_=_C2919 ,C912_=_C2920 ,\nC912_=_C2921 ,C912_=_C2922 ,C912_=_C2923 ,C912_=_C2924 ,C912_=_C2925 ,C912_=_C2926 ,\nC912_=_C2927 ,C912_=_C2928 ,C928_=_C1225 ,C928_=_C1588 ,C928_=_C1610 ,C928_=_C1626 ,\nC928_=_C1645 ,C928_=_C1731 ,C928_=_C1899 ,C928_=_C2160 ,C928_=_C2200 ,C928_=_C2256 ,\nC928_=_C2494 ,C928_=_C2495 ,C928_=_C2497 ,C928_=_C2498 ,C928_=_C2499 ,C928_=_C2500 ,\nC928_=_C2501 ,C928_=_C2502 ,C928_=_C2503 ,C928_=_C2504 ,C928_=_C2505 ,C950_=_C1733 ,\nC950_=_C2028 ,C950_=_C2161 ,C950_=_C2592 ,C950_=_C2683 ,C950_=_C2684 ,C950_=_C2686 ,\nC950_=_C2687 ,C950_=_C2688 ,C950_=_C2689 ,C950_=_C2690 ,C950_=_C2691 ,C950_=_C2692 ,\nC950_=_C2693 ,C950_=_C2694 ,C950_=_C2695 ,C950_=_C2696 ,C950_=_C2697 ,C950_=_C2698 ,\nC950_=_C2699 ,C950_=_C2700 ,C950_=_C2701 ,C1225_=_C1228 ,C1225_=_C1588 ,C1225_=_C1610 ,\nC1225_=_C1626 ,C1225_=_C1645 ,C1225_=_C1731 ,C1225_=_C1899 ,C1225_=_C2160 ,C1225_=_C2200 ,\nC1225_=_C2256 ,C1225_=_C2494 ,C1225_=_C2495 ,C1225_=_C2497 ,C1225_=_C2498 ,C1225_=_C2499 ,\nC1225_=_C2500 ,C1225_=_C2501 ,C1225_=_C2502 ,C1225_=_C2503 ,C1225_=_C2504 ,C1225_=_C2505 ,\nC1228_=_C1592 ,C1228_=_C1630 ,C1228_=_C1651 ,C1228_=_C1971 ,C1228_=_C2011 ,C1228_=_C2033 ,\nC1228_=_C2263 ,C1228_=_C2390 ,C1228_=_C2547 ,C1228_=_C2598 ,C1228_=_C2752 ,C1228_=_C3098 ,\nC1228_=_C3206 ,C1228_=_C3478 ,C1228_=_C3479 ,C1228_=_C3480 ,C1228_=_C3481 ,C1228_=_C3482 ,\nC1228_=_C3483 ,C1228_=_C3484 ,C1228_=_C3485 ,C1228_=_C3486 ,C1228_=_C3487 ,C1228_=_C3488 ,\nC1469_=_C1689 ,C1469_=_C1755 ,C1469_=_C2029 ,C1469_=_C2047 ,C1469_=_C2219 ,C1469_=_C2314 ,\nC1469_=_C2347 ,C1469_=_C2594 ,C1469_=_C2915 ,C1469_=_C2917 ,C1469_=_C2918 ,C1469_=_C2919 ,\nC1469_=_C2920 ,C1469_=_C2921 ,C1469_=_C2922 ,C1469_=_C2923 ,C1469_=_C2924 ,C1469_=_C2925 ,\nC1469_=_C2926 ,C1469_=_C2927 ,C1469_=_C2928 ,C1588_=_C1592 ,C1588_=_C1610 ,C1588_=_C1626 ,\nC1588_=_C1645 ,C1588_=_C1731 ,C1588_=_C1899 ,C1588_=_C2160 ,C1588_=_C2200 ,C1588_=_C2256 ,\nC1588_=_C2494 ,C1588_=_C2495 ,C1588_=_C2497 ,C1588_=_C2498 ,C1588_=_C2499 ,C1588_=_C2500 ,\nC1588_=_C2501 ,C1588_=_C2502 ,C1588_=_C2503 ,C1588_=_C2504 ,C1588_=_C2505 ,C1592_=_C1630 ,\nC1592_=_C1651 ,C1592_=_C1971 ,C1592_=_C2011 ,C1592_=_C2033 ,C1592_=_C2263 ,C1592_=_C2390 ,\nC1592_=_C2547 ,C1592_=_C2598 ,C1592_=_C2752 ,C1592_=_C3098 ,C1592_=_C3206 ,C1592_=_C3478 ,\nC1592_=_C3479 ,C1592_=_C3480 ,C1592_=_C3481 ,C1592_=_C3482 ,C1592_=_C3483 ,C1592_=_C3484 ,\nC1592_=_C3485 ,C1592_=_C3486 ,C1592_=_C3487 ,C1592_=_C3488 ,C1610_=_C1626 ,C1610_=_C1645 ,\nC1610_=_C1731 ,C1610_=_C1899 ,C1610_=_C2160 ,C1610_=_C2200 ,C1610_=_C2256 ,C1610_=_C2494 ,\nC1610_=_C2495 ,C1610_=_C2497 ,C1610_=_C2498 ,C1610_=_C2499 ,C1610_=_C2500 ,C1610_=_C2501 ,\nC1610_=_C2502 ,C1610_=_C2503 ,C1610_=_C2504 ,C1610_=_C2505 ,C1626_=_C1630 ,C1626_=_C1645 ,\nC1626_=_C1731 ,C1626_=_C1899 ,C1626_=_C2160 ,C1626_=_C2200 ,C1626_=_C2256 ,C1626_=_C2494 ,\nC1626_=_C2495 ,C1626_=_C2497 ,C1626_=_C2498 ,C1626_=_C2499 ,C1626_=_C2500 ,C1626_=_C2501 ,\nC1626_=_C2502 ,C1626_=_C2503 ,C1626_=_C2504 ,C1626_=_C2505 ,C1630_=_C1651 ,C1630_=_C1971 ,\nC1630_=_C2011 ,C1630_=_C2033 ,C1630_=_C2263 ,C1630_=_C2390 ,C1630_=_C2547 ,C1630_=_C2598 ,\nC1630_=_C2752 ,C1630_=_C3098 ,C1630_=_C3206 ,C1630_=_C3478 ,C1630_=_C3479 ,C1630_=_C3480 ,\nC1630_=_C3481 ,C1630_=_C3482 ,C1630_=_C3483 ,C1630_=_C3484 ,C1630_=_C3485 ,C1630_=_C3486 ,\nC1630_=_C3487 ,C1630_=_C3488 ,C1645_=_C1651 ,C1645_=_C1731 ,C1645_=_C1899 ,C1645_=_C2160 ,\nC1645_=_C2200 ,C1645_=_C2256 ,C1645_=_C2494 ,C1645_=_C2495 ,C1645_=_C2497 ,C1645_=_C2498 ,\nC1645_=_C2499 ,C1645_=_C2500 ,C1645_=_C2501 ,C1645_=_C2502 ,C1645_=_C2503 ,C1645_=_C2504 ,\nC1645_=_C2505 ,C1651_=_C1971 ,C1651_=_C2011 ,C1651_=_C2033 ,C1651_=_C2263 ,C1651_=_C2390 ,\nC1651_=_C2547 ,C1651_=_C2598 ,C1651_=_C2752 ,C1651_=_C3098 ,C1651_=_C3206 ,C1651_=_C3478 ,\nC1651_=_C3479 ,C1651_=_C3480 ,C1651_=_C3481 ,C1651_=_C3482 ,C1651_=_C3483 ,C1651_=_C3484 ,\nC1651_=_C3485 ,C1651_=_C3486 ,C1651_=_C3487 ,C1651_=_C3488 ,C1689_=_C1755 ,C1689_=_C2029 ,\nC1689_=_C2047 ,C1689_=_C2219 ,C1689_=_C2314 ,C1689_=_C2347 ,C1689_=_C2594 ,C1689_=_C2915 ,\nC1689_=_C2917 ,C1689_=_C2918 ,C1689_=_C2919 ,C1689_=_C2920 ,C1689_=_C2921 ,C1689_=_C2922 ,\nC1689_=_C2923 ,C1689_=_C2924 ,C1689_=_C2925 ,C1689_=_C2926 ,C1689_=_C2927 ,C1689_=_C2928 ,\nC1731_=_C1733 ,C1731_=_C1899 ,C1731_=_C2160 ,C1731_=_C2200 ,C1731_=_C2256 ,C1731_=_C2494 ,\nC1731_=_C2495 ,C1731_=_C2497 ,C1731_=_C2498 ,C1731_=_C2499 ,C1731_=_C2500 ,C1731_=_C2501 ,\nC1731_=_C2502 ,C1731_=_C2503 ,C1731_=_C2504 ,C1731_=_C2505 ,C1733_=_C2028 ,C1733_=_C2161 ,\nC1733_=_C2592 ,C1733_=_C2683 ,C1733_=_C2684 ,C1733_=_C2686 ,C1733_=_C2687 ,C1733_=_C2688 ,\nC1733_=_C2689 ,C1733_=_C2690 ,C1733_=_C2691 ,C1733_=_C2692 ,C1733_=_C2693 ,C1733_=_C2694 ,\nC1733_=_C2695 ,C1733_=_C2696 ,C1733_=_C2697 ,C1733_=_C2698 ,C1733_=_C2699 ,C1733_=_C2700 ,\nC1733_=_C2701 ,C1755_=_C2029 ,C1755_=_C2047 ,C1755_=_C2219 ,C1755_=_C2314 ,C1755_=_C2347 ,\nC1755_=_C2594 ,C1755_=_C2915 ,C1755_=_C2917 ,C1755_=_C2918 ,C1755_=_C2919 ,C1755_=_C2920 ,\nC1755_=_C2921 ,C1755_=_C2922 ,C1755_=_C2923 ,C1755_=_C2924 ,C1755_=_C2925 ,C1755_=_C2926 ,\nC1755_=_C2927 ,C1755_=_C2928 ,C1899_=_C2160 ,C1899_=_C2200 ,C1899_=_C2256 ,C1899_=_C2494 ,\nC1899_=_C2495 ,C1899_=_C2497 ,C1899_=_C2498 ,C1899_=_C2499 ,C1899_=_C2500 ,C1899_=_C2501 ,\nC1899_=_C2502 ,C1899_=_C2503 ,C1899_=_C2504 ,C1899_=_C2505 ,C1971_=_C2011 ,C1971_=_C2033 ,\nC1971_=_C2263 ,C1971_=_C2390 ,C1971_=_C2547 ,C1971_=_C2598 ,C1971_=_C2752 ,C1971_=_C3098 ,\nC1971_=_C3206 ,C1971_=_C3478 ,C1971_=_C3479 ,C1971_=_C3480 ,C1971_=_C3481 ,C1971_=_C3482 ,\nC1971_=_C3483 ,C1971_=_C3484 ,C1971_=_C3485 ,C1971_=_C3486</w:t>
      </w:r>
    </w:p>
    <w:p>
      <w:pPr>
        <w:pStyle w:val="PreformattedText"/>
        <w:bidi w:val="0"/>
        <w:spacing w:before="0" w:after="0"/>
        <w:jc w:val="left"/>
        <w:rPr/>
      </w:pPr>
      <w:r>
        <w:rPr/>
        <w:t xml:space="preserve"> </w:t>
      </w:r>
      <w:r>
        <w:rPr/>
        <w:t>,C1971_=_C3487 ,C1971_=_C3488 ,\nC2011_=_C2033 ,C2011_=_C2263 ,C2011_=_C2390 ,C2011_=_C2547 ,C2011_=_C2598 ,C2011_=_C2752 ,\nC2011_=_C3098 ,C2011_=_C3206 ,C2011_=_C3478 ,C2011_=_C3479 ,C2011_=_C3480 ,C2011_=_C3481 ,\nC2011_=_C3482 ,C2011_=_C3483 ,C2011_=_C3484 ,C2011_=_C3485 ,C2011_=_C3486 ,C2011_=_C3487 ,\nC2011_=_C3488 ,C2028_=_C2029 ,C2028_=_C2033 ,C2028_=_C2161 ,C2028_=_C2592 ,C2028_=_C2683 ,\nC2028_=_C2684 ,C2028_=_C2686 ,C2028_=_C2687 ,C2028_=_C2688 ,C2028_=_C2689 ,C2028_=_C2690 ,\nC2028_=_C2691 ,C2028_=_C2692 ,C2028_=_C2693 ,C2028_=_C2694 ,C2028_=_C2695 ,C2028_=_C2696 ,\nC2028_=_C2697 ,C2028_=_C2698 ,C2028_=_C2699 ,C2028_=_C2700 ,C2028_=_C2701 ,C2029_=_C2033 ,\nC2029_=_C2047 ,C2029_=_C2219 ,C2029_=_C2314 ,C2029_=_C2347 ,C2029_=_C2594 ,C2029_=_C2915 ,\nC2029_=_C2917 ,C2029_=_C2918 ,C2029_=_C2919 ,C2029_=_C2920 ,C2029_=_C2921 ,C2029_=_C2922 ,\nC2029_=_C2923 ,C2029_=_C2924 ,C2029_=_C2925 ,C2029_=_C2926 ,C2029_=_C2927 ,C2029_=_C2928 ,\nC2033_=_C2263 ,C2033_=_C2390 ,C2033_=_C2547 ,C2033_=_C2598 ,C2033_=_C2752 ,C2033_=_C3098 ,\nC2033_=_C3206 ,C2033_=_C3478 ,C2033_=_C3479 ,C2033_=_C3480 ,C2033_=_C3481 ,C2033_=_C3482 ,\nC2033_=_C3483 ,C2033_=_C3484 ,C2033_=_C3485 ,C2033_=_C3486 ,C2033_=_C3487 ,C2033_=_C3488 ,\nC2047_=_C2219 ,C2047_=_C2314 ,C2047_=_C2347 ,C2047_=_C2594 ,C2047_=_C2915 ,C2047_=_C2917 ,\nC2047_=_C2918 ,C2047_=_C2919 ,C2047_=_C2920 ,C2047_=_C2921 ,C2047_=_C2922 ,C2047_=_C2923 ,\nC2047_=_C2924 ,C2047_=_C2925 ,C2047_=_C2926 ,C2047_=_C2927 ,C2047_=_C2928 ,C2160_=_C2161 ,\nC2160_=_C2200 ,C2160_=_C2256 ,C2160_=_C2494 ,C2160_=_C2495 ,C2160_=_C2497 ,C2160_=_C2498 ,\nC2160_=_C2499 ,C2160_=_C2500 ,C2160_=_C2501 ,C2160_=_C2502 ,C2160_=_C2503 ,C2160_=_C2504 ,\nC2160_=_C2505 ,C2161_=_C2592 ,C2161_=_C2683 ,C2161_=_C2684 ,C2161_=_C2686 ,C2161_=_C2687 ,\nC2161_=_C2688 ,C2161_=_C2689 ,C2161_=_C2690 ,C2161_=_C2691 ,C2161_=_C2692 ,C2161_=_C2693 ,\nC2161_=_C2694 ,C2161_=_C2695 ,C2161_=_C2696 ,C2161_=_C2697 ,C2161_=_C2698 ,C2161_=_C2699 ,\nC2161_=_C2700 ,C2161_=_C2701 ,C2200_=_C2256 ,C2200_=_C2494 ,C2200_=_C2495 ,C2200_=_C2497 ,\nC2200_=_C2498 ,C2200_=_C2499 ,C2200_=_C2500 ,C2200_=_C2501 ,C2200_=_C2502 ,C2200_=_C2503 ,\nC2200_=_C2504 ,C2200_=_C2505 ,C2219_=_C2314 ,C2219_=_C2347 ,C2219_=_C2594 ,C2219_=_C2915 ,\nC2219_=_C2917 ,C2219_=_C2918 ,C2219_=_C2919 ,C2219_=_C2920 ,C2219_=_C2921 ,C2219_=_C2922 ,\nC2219_=_C2923 ,C2219_=_C2924 ,C2219_=_C2925 ,C2219_=_C2926 ,C2219_=_C2927 ,C2219_=_C2928 ,\nC2256_=_C2263 ,C2256_=_C2494 ,C2256_=_C2495 ,C2256_=_C2497 ,C2256_=_C2498 ,C2256_=_C2499 ,\nC2256_=_C2500 ,C2256_=_C2501 ,C2256_=_C2502 ,C2256_=_C2503 ,C2256_=_C2504 ,C2256_=_C2505 ,\nC2263_=_C2390 ,C2263_=_C2547 ,C2263_=_C2598 ,C2263_=_C2752 ,C2263_=_C3098 ,C2263_=_C3206 ,\nC2263_=_C3478 ,C2263_=_C3479 ,C2263_=_C3480 ,C2263_=_C3481 ,C2263_=_C3482 ,C2263_=_C3483 ,\nC2263_=_C3484 ,C2263_=_C3485 ,C2263_=_C3486 ,C2263_=_C3487 ,C2263_=_C3488 ,C2314_=_C2347 ,\nC2314_=_C2594 ,C2314_=_C2915 ,C2314_=_C2917 ,C2314_=_C2918 ,C2314_=_C2919 ,C2314_=_C2920 ,\nC2314_=_C2921 ,C2314_=_C2922 ,C2314_=_C2923 ,C2314_=_C2924 ,C2314_=_C2925 ,C2314_=_C2926 ,\nC2314_=_C2927 ,C2314_=_C2928 ,C2347_=_C2594 ,C2347_=_C2915 ,C2347_=_C2917 ,C2347_=_C2918 ,\nC2347_=_C2919 ,C2347_=_C2920 ,C2347_=_C2921 ,C2347_=_C2922 ,C2347_=_C2923 ,C2347_=_C2924 ,\nC2347_=_C2925 ,C2347_=_C2926 ,C2347_=_C2927 ,C2347_=_C2928 ,C2390_=_C2547 ,C2390_=_C2598 ,\nC2390_=_C2752 ,C2390_=_C3098 ,C2390_=_C3206 ,C2390_=_C3478 ,C2390_=_C3479 ,C2390_=_C3480 ,\nC2390_=_C3481 ,C2390_=_C3482 ,C2390_=_C3483 ,C2390_=_C3484 ,C2390_=_C3485 ,C2390_=_C3486 ,\nC2390_=_C3487 ,C2390_=_C3488 ,C2494_=_C2495 ,C2494_=_C2497 ,C2494_=_C2498 ,C2494_=_C2499 ,\nC2494_=_C2500 ,C2494_=_C2501 ,C2494_=_C2502 ,C2494_=_C2503 ,C2494_=_C2504 ,C2494_=_C2505 ,\nC2494_=_C2684 ,C2494_=_C3206 ,C2495_=_C2497 ,C2495_=_C2498 ,C2495_=_C2499 ,C2495_=_C2500 ,\nC2495_=_C2501 ,C2495_=_C2502 ,C2495_=_C2503 ,C2495_=_C2504 ,C2495_=_C2505 ,C2497_=_C2498 ,\nC2497_=_C2499 ,C2497_=_C2500 ,C2497_=_C2501 ,C2497_=_C2502 ,C2497_=_C2503 ,C2497_=_C2504 ,\nC2497_=_C2505 ,C2497_=_C3481 ,C2498_=_C2499 ,C2498_=_C2500 ,C2498_=_C2501 ,C2498_=_C2502 ,\nC2498_=_C2503 ,C2498_=_C2504 ,C2498_=_C2505 ,C2498_=_C2692 ,C2499_=_C2500 ,C2499_=_C2501 ,\nC2499_=_C2502 ,C2499_=_C2503 ,C2499_=_C2504 ,C2499_=_C2505 ,C2499_=_C2693 ,C2500_=_C2501 ,\nC2500_=_C2502 ,C2500_=_C2503 ,C2500_=_C2504 ,C2500_=_C2505 ,C2500_=_C3484 ,C2501_=_C2502 ,\nC2501_=_C2503 ,C2501_=_C2504 ,C2501_=_C2505 ,C2501_=_C2695 ,C2502_=_C2503 ,C2502_=_C2504 ,\nC2502_=_C2505 ,C2502_=_C2696 ,C2503_=_C2504 ,C2503_=_C2505 ,C2503_=_C3485 ,C2504_=_C2505 ,\nC2504_=_C3486 ,C2505_=_C2700 ,C2505_=_C2926 ,C2547_=_C2598 ,C2547_=_C2752 ,C2547_=_C3098 ,\nC2547_=_C3206 ,C2547_=_C3478 ,C2547_=_C3479 ,C2547_=_C3480 ,C2547_=_C3481 ,C2547_=_C3482 ,\nC2547_=_C3483 ,C2547_=_C3484 ,C2547_=_C3485 ,C2547_=_C3486 ,C2547_=_C3487 ,C2547_=_C3488 ,\nC2592_=_C2594 ,C2592_=_C2598 ,C2592_=_C2683 ,C2592_=_C2684 ,C2592_=_C2686 ,C2592_=_C2687 ,\nC2592_=_C2688 ,C2592_=_C2689 ,C2592_=_C2690 ,C2592_=_C2691 ,C2592_=_C2692 ,C2592_=_C2693 ,\nC2592_=_C2694 ,C2592_=_C2695 ,C2592_=_C2696 ,C2592_=_C2697 ,C2592_=_C2698 ,C2592_=_C2699 ,\nC2592_=_C2700 ,C2592_=_C2701 ,C2594_=_C2598 ,C2594_=_C2915 ,C2594_=_C2917 ,C2594_=_C2918 ,\nC2594_=_C2919 ,C2594_=_C2920 ,C2594_=_C2921 ,C2594_=_C2922 ,C2594_=_C2923 ,C2594_=_C2924 ,\nC2594_=_C2925 ,C2594_=_C2926 ,C2594_=_C2927 ,C2594_=_C2928 ,C2598_=_C2752 ,C2598_=_C3098 ,\nC2598_=_C3206 ,C2598_=_C3478 ,C2598_=_C3479 ,C2598_=_C3480 ,C2598_=_C3481 ,C2598_=_C3482 ,\nC2598_=_C3483 ,C2598_=_C3484 ,C2598_=_C3485 ,C2598_=_C3486 ,C2598_=_C3487 ,C2598_=_C3488 ,\nC2683_=_C2684 ,C2683_=_C2686 ,C2683_=_C2687 ,C2683_=_C2688 ,C2683_=_C2689 ,C2683_=_C2690 ,\nC2683_=_C2691 ,C2683_=_C2692 ,C2683_=_C2693 ,C2683_=_C2694 ,C2683_=_C2695 ,C2683_=_C2696 ,\nC2683_=_C2697 ,C2683_=_C2698 ,C2683_=_C2699 ,C2683_=_C2700 ,C2683_=_C2701 ,C2684_=_C2686 ,\nC2684_=_C2687 ,C2684_=_C2688 ,C2684_=_C2689 ,C2684_=_C2690 ,C2684_=_C2691 ,C2684_=_C2692 ,\nC2684_=_C2693 ,C2684_=_C2694 ,C2684_=_C2695 ,C2684_=_C2696 ,C2684_=_C2697 ,C2684_=_C2698 ,\nC2684_=_C2699 ,C2684_=_C2700 ,C2684_=_C2701 ,C2684_=_C3206 ,C2686_=_C2687 ,C2686_=_C2688 ,\nC2686_=_C2689 ,C2686_=_C2690 ,C2686_=_C2691 ,C2686_=_C2692 ,C2686_=_C2693 ,C2686_=_C2694 ,\nC2686_=_C2695 ,C2686_=_C2696 ,C2686_=_C2697 ,C2686_=_C2698 ,C2686_=_C2699 ,C2686_=_C2700 ,\nC2686_=_C2701 ,C2687_=_C2688 ,C2687_=_C2689 ,C2687_=_C2690 ,C2687_=_C2691 ,C2687_=_C2692 ,\nC2687_=_C2693 ,C2687_=_C2694 ,C2687_=_C2695 ,C2687_=_C2696 ,C2687_=_C2697 ,C2687_=_C2698 ,\nC2687_=_C2699 ,C2687_=_C2700 ,C2687_=_C2701 ,C2688_=_C2689 ,C2688_=_C2690 ,C2688_=_C2691 ,\nC2688_=_C2692 ,C2688_=_C2693 ,C2688_=_C2694 ,C2688_=_C2695 ,C2688_=_C2696 ,C2688_=_C2697 ,\nC2688_=_C2698 ,C2688_=_C2699 ,C2688_=_C2700 ,C2688_=_C2701 ,C2688_=_C2917 ,C2688_=_C3480 ,\nC2689_=_C2690 ,C2689_=_C2691 ,C2689_=_C2692 ,C2689_=_C2693 ,C2689_=_C2694 ,C2689_=_C2695 ,\nC2689_=_C2696 ,C2689_=_C2697 ,C2689_=_C2698 ,C2689_=_C2699 ,C2689_=_C2700 ,C2689_=_C2701 ,\nC2689_=_C2918 ,C2690_=_C2691 ,C2690_=_C2692 ,C2690_=_C2693 ,C2690_=_C2694 ,C2690_=_C2695 ,\nC2690_=_C2696 ,C2690_=_C2697 ,C2690_=_C2698 ,C2690_=_C2699 ,C2690_=_C2700 ,C2690_=_C2701 ,\nC2690_=_C2921 ,C2690_=_C3482 ,C2691_=_C2692 ,C2691_=_C2693 ,C2691_=_C2694 ,C2691_=_C2695 ,\nC2691_=_C2696 ,C2691_=_C2697 ,C2691_=_C2698 ,C2691_=_C2699 ,C2691_=_C2700 ,C2691_=_C2701 ,\nC2691_=_C2922 ,C2691_=_C3483 ,C2692_=_C2693 ,C2692_=_C2694 ,C2692_=_C2695 ,C2692_=_C2696 ,\nC2692_=_C2697 ,C2692_=_C2698 ,C2692_=_C2699 ,C2692_=_C2700 ,C2692_=_C2701 ,C2693_=_C2694 ,\nC2693_=_C2695 ,C2693_=_C2696 ,C2693_=_C2697 ,C2693_=_C2698 ,C2693_=_C2699 ,C2693_=_C2700 ,\nC2693_=_C2701 ,C2694_=_C2695 ,C2694_=_C2696 ,C2694_=_C2697 ,C2694_=_C2698 ,C2694_=_C2699 ,\nC2694_=_C2700 ,C2694_=_C2701 ,C2695_=_C2696 ,C2695_=_C2697 ,C2695_=_C2698 ,C2695_=_C2699 ,\nC2695_=_C2700 ,C2695_=_C2701 ,C2696_=_C2697 ,C2696_=_C2698 ,C2696_=_C2699 ,C2696_=_C2700 ,\nC2696_=_C2701 ,C2697_=_C2698 ,C2697_=_C2699 ,C2697_=_C2700 ,C2697_=_C2701 ,C2698_=_C2699 ,\nC2698_=_C2700 ,C2698_=_C2701 ,C2699_=_C2700 ,C2699_=_C2701 ,C2699_=_C2925 ,C2699_=_C3487 ,\nC2700_=_C2701 ,C2700_=_C2926 ,C2701_=_C2928 ,C2701_=_C3488 ,C2752_=_C3098 ,C2752_=_C3206 ,\nC2752_=_C3478 ,C2752_=_C3479 ,C2752_=_C3480 ,C2752_=_C3481 ,C2752_=_C3482 ,C2752_=_C3483 ,\nC2752_=_C3484 ,C2752_=_C3485 ,C2752_=_C3486 ,C2752_=_C3487 ,C2752_=_C3488 ,C2915_=_C2917 ,\nC2915_=_C2918 ,C2915_=_C2919 ,C2915_=_C2920 ,C2915_=_C2921 ,C2915_=_C2922 ,C2915_=_C2923 ,\nC2915_=_C2924 ,C2915_=_C2925 ,C2915_=_C2926 ,C2915_=_C2927 ,C2915_=_C2928 ,C2917_=_C2918 ,\nC2917_=_C2919 ,C2917_=_C2920 ,C2917_=_C2921 ,C2917_=_C2922 ,C2917_=_C2923 ,C2917_=_C2924 ,\nC2917_=_C2925 ,C2917_=_C2926 ,C2917_=_C2927 ,C2917_=_C2928 ,C2917_=_C3480 ,C2918_=_C2919 ,\nC2918_=_C2920 ,C2918_=_C2921 ,C2918_=_C2922 ,C2918_=_C2923 ,C2918_=_C2924 ,C2918_=_C2925 ,\nC2918_=_C2926 ,C2918_=_C2927 ,C2918_=_C2928 ,C2919_=_C2920 ,C2919_=_C2921 ,C2919_=_C2922 ,\nC2919_=_C2923 ,C2919_=_C2924 ,C2919_=_C2925 ,C2919_=_C2926 ,C2919_=_C2927 ,C2919_=_C2928 ,\nC2920_=_C2921 ,C2920_=_C2922 ,C2920_=_C2923 ,C2920_=_C2924 ,C2920_=_C2925 ,C2920_=_C2926 ,\nC2920_=_C2927 ,C2920_=_C2928 ,C2921_=_C2922 ,C2921_=_C2923 ,C2921_=_C2924 ,C2921_=_C2925 ,\nC2921_=_C2926 ,C2921_=_C2927 ,C2921_=_C2928 ,C2921_=_C3482 ,C2922_=_C2923 ,C2922_=_C2924 ,\nC2922_=_C2925 ,C2922_=_C2926 ,C2922_=_C2927 ,C2922_=_C2928 ,C2922_=_C3483 ,C2923_=_C2924 ,\nC2923_=_C2925 ,C2923_=_C2926 ,C2923_=_C2927 ,C2923_=_C2928 ,C2924_=_C2925 ,C2924_=_C2926 ,\nC2924_=_C2927 ,C2924_=_C2928 ,C2925_=_C2926 ,C2925_=_C2927 ,C2925_=_C2928 ,C2925_=_C3487 ,\nC2926_=_C2927 ,C2926_=_C2928 ,C2927_=_C2928 ,C2928_=_C3488 ,C3098_=_C3206 ,C3098_=_C3478 ,\nC3098_=_C3479 ,C3098_=_C3480 ,C3098_=_C3481 ,C3098_=_C3482 ,C3098_=_C3483 ,C3098_=_C3484 ,\nC3098_=_C3485 ,C3098_=_C3486 ,C3098_=_C3487 ,C3098_=_C3488 ,C3206_=_C3478 ,C3206_=_C3479 ,\nC3206_=_C3480 ,C3206_=_C3481 ,C3206_=_C3482 ,C3206_=_C3483 ,C3206_=_C3484 ,C3206_=_C3485 ,\nC3206_=_C3486 ,C3206_=_C3487</w:t>
      </w:r>
    </w:p>
    <w:p>
      <w:pPr>
        <w:pStyle w:val="PreformattedText"/>
        <w:bidi w:val="0"/>
        <w:spacing w:before="0" w:after="0"/>
        <w:jc w:val="left"/>
        <w:rPr/>
      </w:pPr>
      <w:r>
        <w:rPr/>
        <w:t xml:space="preserve"> </w:t>
      </w:r>
      <w:r>
        <w:rPr/>
        <w:t>,C3206_=_C3488 ,C3478_=_C3479 ,C3478_=_C3480 ,C3478_=_C3481 ,\nC3478_=_C3482 ,C3478_=_C3483 ,C3478_=_C3484 ,C3478_=_C3485 ,C3478_=_C3486 ,C3478_=_C3487 ,\nC3478_=_C3488 ,C3479_=_C3480 ,C3479_=_C3481 ,C3479_=_C3482 ,C3479_=_C3483 ,C3479_=_C3484 ,\nC3479_=_C3485 ,C3479_=_C3486 ,C3479_=_C3487 ,C3479_=_C3488 ,C3480_=_C3481 ,C3480_=_C3482 ,\nC3480_=_C3483 ,C3480_=_C3484 ,C3480_=_C3485 ,C3480_=_C3486 ,C3480_=_C3487 ,C3480_=_C3488 ,\nC3481_=_C3482 ,C3481_=_C3483 ,C3481_=_C3484 ,C3481_=_C3485 ,C3481_=_C3486 ,C3481_=_C3487 ,\nC3481_=_C3488 ,C3482_=_C3483 ,C3482_=_C3484 ,C3482_=_C3485 ,C3482_=_C3486 ,C3482_=_C3487 ,\nC3482_=_C3488 ,C3483_=_C3484 ,C3483_=_C3485 ,C3483_=_C3486 ,C3483_=_C3487 ,C3483_=_C3488 ,\nC3484_=_C3485 ,C3484_=_C3486 ,C3484_=_C3487 ,C3484_=_C3488 ,C3485_=_C3486 ,C3485_=_C3487 ,\nC3485_=_C3488 ,C3486_=_C3487 ,C3486_=_C3488 ,C3487_=_C3488 ,"];232[shape=box, label="id:232 level: 6\n110: C15 C65 C214 C239 C294 \nC419 C428 C754 C771 C777 C778 \nC779 C780 C781 C782 C783 C784 \nC785 C786 C787 C788 C789 C790 \nC791 C792 C793 C795 C796 C797 \nC798 C799 C800 C801 C802 C803 \nC804 C821 C886 C914 C933 C1166 \nC1174 C1216 C1349 C1417 C1471 C1518 \nC1539 C1544 C1591 C1603 C1613 C1650 \nC1812 C1823 C1906 C1952 C2040 C2070 \nC2176 C2205 C2259 C2495 C2596 C2605 \nC2667 C2679 C2699 C2729 C2732 C2742 \nC2813 C2814 C2815 C2816 C2817 C2818 \nC2819 C2820 C2821 C2823 C2824 C2825 \nC2826 C2847 C2877 C2925 C3039 C3374 \nC3375 C3376 C3377 C3378 C3379 C3380 \nC3381 C3382 C3383 C3428 C3487 C3679 \nC3808 C3831 C3867 C3885 C4059 C4063 \nC4079 C4080 C4081 \n1551: C15_=_C65( C15 C65 ) C15_=_C214( C15 C214 ) C15_=_C239( C15 C239 ) C15_=_C294( C15 C294 ) C15_=_C792( C15 C792 ) \nC15_=_C886( C15 C886 ) C15_=_C1174( C15 C1174 ) C15_=_C1417( C15 C1417 ) C15_=_C1539( C15 C1539 ) C15_=_C1591( C15 C1591 ) C15_=_C1812( C15 C1812 ) \nC15_=_C2259( C15 C2259 ) C15_=_C2667( C15 C2667 ) C15_=_C2729( C15 C2729 ) C15_=_C2813( C15 C2813 ) C15_=_C2814( C15 C2814 ) C15_=_C2815( C15 C2815 ) \nC15_=_C2816( C15 C2816 ) C15_=_C2817( C15 C2817 ) C15_=_C2818( C15 C2818 ) C15_=_C2819( C15 C2819 ) C15_=_C2820( C15 C2820 ) C15_=_C2821( C15 C2821 ) \nC15_=_C2823( C15 C2823 ) C15_=_C2824( C15 C2824 ) C15_=_C2825( C15 C2825 ) C15_=_C2826( C15 C2826 ) C65_=_C214( C65 C214 ) C65_=_C239( C65 C239 ) \nC65_=_C294( C65 C294 ) C65_=_C792( C65 C792 ) C65_=_C886( C65 C886 ) C65_=_C1174( C65 C1174 ) C65_=_C1417( C65 C1417 ) C65_=_C1539( C65 C1539 ) \nC65_=_C1591( C65 C1591 ) C65_=_C1812( C65 C1812 ) C65_=_C2259( C65 C2259 ) C65_=_C2667( C65 C2667 ) C65_=_C2729( C65 C2729 ) C65_=_C2813( C65 C2813 ) \nC65_=_C2814( C65 C2814 ) C65_=_C2815( C65 C2815 ) C65_=_C2816( C65 C2816 ) C65_=_C2817( C65 C2817 ) C65_=_C2818( C65 C2818 ) C65_=_C2819( C65 C2819 ) \nC65_=_C2820( C65 C2820 ) C65_=_C2821( C65 C2821 ) C65_=_C2823( C65 C2823 ) C65_=_C2824( C65 C2824 ) C65_=_C2825( C65 C2825 ) C65_=_C2826( C65 C2826 ) \nC214_=_C239( C214 C239 ) C214_=_C294( C214 C294 ) C214_=_C792( C214 C792 ) C214_=_C886( C214 C886 ) C214_=_C1174( C214 C1174 ) C214_=_C1417( C214 C1417 ) \nC214_=_C1539( C214 C1539 ) C214_=_C1591( C214 C1591 ) C214_=_C1812( C214 C1812 ) C214_=_C2259( C214 C2259 ) C214_=_C2667( C214 C2667 ) C214_=_C2729( C214 C2729 ) \nC214_=_C2813( C214 C2813 ) C214_=_C2814( C214 C2814 ) C214_=_C2815( C214 C2815 ) C214_=_C2816( C214 C2816 ) C214_=_C2817( C214 C2817 ) C214_=_C2818( C214 C2818 ) \nC214_=_C2819( C214 C2819 ) C214_=_C2820( C214 C2820 ) C214_=_C2821( C214 C2821 ) C214_=_C2823( C214 C2823 ) C214_=_C2824( C214 C2824 ) C214_=_C2825( C214 C2825 ) \nC214_=_C2826( C214 C2826 ) C239_=_C294( C239 C294 ) C239_=_C792( C239 C792 ) C239_=_C886( C239 C886 ) C239_=_C1174( C239 C1174 ) C239_=_C1417( C239 C1417 ) \nC239_=_C1539( C239 C1539 ) C239_=_C1591( C239 C1591 ) C239_=_C1812( C239 C1812 ) C239_=_C2259( C239 C2259 ) C239_=_C2667( C239 C2667 ) C239_=_C2729( C239 C2729 ) \nC239_=_C2813( C239 C2813 ) C239_=_C2814( C239 C2814 ) C239_=_C2815( C239 C2815 ) C239_=_C2816( C239 C2816 ) C239_=_C2817( C239 C2817 ) C239_=_C2818( C239 C2818 ) \nC239_=_C2819( C239 C2819 ) C239_=_C2820( C239 C2820 ) C239_=_C2821( C239 C2821 ) C239_=_C2823( C239 C2823 ) C239_=_C2824( C239 C2824 ) C239_=_C2825( C239 C2825 ) \nC239_=_C2826( C239 C2826 ) C294_=_C792( C294 C792 ) C294_=_C886( C294 C886 ) C294_=_C1174( C294 C1174 ) C294_=_C1417( C294 C1417 ) C294_=_C1539( C294 C1539 ) \nC294_=_C1591( C294 C1591 ) C294_=_C1812( C294 C1812 ) C294_=_C2259( C294 C2259 ) C294_=_C2667( C294 C2667 ) C294_=_C2729( C294 C2729 ) C294_=_C2813( C294 C2813 ) \nC294_=_C2814( C294 C2814 ) C294_=_C2815( C294 C2815 ) C294_=_C2816( C294 C2816 ) C294_=_C2817( C294 C2817 ) C294_=_C2818( C294 C2818 ) C294_=_C2819( C294 C2819 ) \nC294_=_C2820( C294 C2820 ) C294_=_C2821( C294 C2821 ) C294_=_C2823( C294 C2823 ) C294_=_C2824( C294 C2824 ) C294_=_C2825( C294 C2825 ) C294_=_C2826( C294 C2826 ) \nC419_=_C428( C419 C428 ) C419_=_C771( C419 C771 ) C419_=_C821( C419 C821 ) C419_=_C914( C419 C914 ) C419_=_C933( C419 C933 ) C419_=_C1349( C419 C1349 ) \nC419_=_C1471( C419 C1471 ) C419_=_C1518( C419 C1518 ) C419_=_C1544( C419 C1544 ) C419_=_C1613( C419 C1613 ) C419_=_C1650( C419 C1650 ) C419_=_C1906( C419 C1906 ) \nC419_=_C2070( C419 C2070 ) C419_=_C2205( C419 C2205 ) C419_=_C2495( C419 C2495 ) C419_=_C2596( C419 C2596 ) C419_=_C2732( C419 C2732 ) C419_=_C2847( C419 C2847 ) \nC419_=_C3039( C419 C3039 ) C419_=_C3374( C419 C3374 ) C419_=_C3375( C419 C3375 ) C419_=_C3376( C419 C3376 ) C419_=_C3377( C419 C3377 ) C419_=_C3378( C419 C3378 ) \nC419_=_C3379( C419 C3379 ) C419_=_C3380( C419 C3380 ) C419_=_C3381( C419 C3381 ) C419_=_C3382( C419 C3382 ) C419_=_C3383( C419 C3383 ) C428_=_C801( C428 C801 ) \nC428_=_C1166( C428 C1166 ) C428_=_C1216( C428 C1216 ) C428_=_C1603( C428 C1603 ) C428_=_C1823( C428 C1823 ) C428_=_C1952( C428 C1952 ) C428_=_C2040( C428 C2040 ) \nC428_=_C2176( C428 C2176 ) C428_=_C2605( C428 C2605 ) C428_=_C2679( C428 C2679 ) C428_=_C2699( C428 C2699 ) C428_=_C2742( C428 C2742 ) C428_=_C2877( C428 C2877 ) \nC428_=_C2925( C428 C2925 ) C428_=_C3428( C428 C3428 ) C428_=_C3487( C428 C3487 ) C428_=_C3679( C428 C3679 ) C428_=_C3808( C428 C3808 ) C428_=_C3831( C428 C3831 ) \nC428_=_C3867( C428 C3867 ) C428_=_C3885( C428 C3885 ) C428_=_C4059( C428 C4059 ) C428_=_C4063( C428 C4063 ) C428_=_C4079( C428 C4079 ) C428_=_C4080( C428 C4080 ) \nC428_=_C4081( C428 C4081 ) C754_=_C771( C754 C771 ) C754_=_C777( C754 C777 ) C754_=_C778( C754 C778 ) C754_=_C779( C754 C779 ) C754_=_C780( C754 C780 ) \nC754_=_C781( C754 C781 ) C754_=_C782( C754 C782 ) C754_=_C783( C754 C783 ) C754_=_C784( C754 C784 ) C754_=_C785( C754 C785 ) C754_=_C786( C754 C786 ) \nC754_=_C787( C754 C787 ) C754_=_C788( C754 C788 ) C754_=_C789( C754 C789 ) C754_=_C790( C754 C790 ) C754_=_C791( C754 C791 ) C754_=_C792( C754 C792 ) \nC754_=_C793( C754 C793 ) C754_=_C795( C754 C795 ) C754_=_C796( C754 C796 ) C754_=_C797( C754 C797 ) C754_=_C798( C754 C798 ) C754_=_C799( C754 C799 ) \nC754_=_C800( C754 C800 ) C754_=_C801( C754 C801 ) C754_=_C802( C754 C802 ) C754_=_C803( C754 C803 ) C754_=_C804( C754 C804 ) C771_=_C821( C771 C821 ) \nC771_=_C914( C771 C914 ) C771_=_C933( C771 C933 ) C771_=_C1349( C771 C1349 ) C771_=_C1471( C771 C1471 ) C771_=_C1518( C771 C1518 ) C771_=_C1544( C771 C1544 ) \nC771_=_C1613( C771 C1613 ) C771_=_C1650( C771 C1650 ) C771_=_C1906( C771 C1906 ) C771_=_C2070( C771 C2070 ) C771_=_C2205( C771 C2205 ) C771_=_C2495( C771 C2495 ) \nC771_=_C2596( C771 C2596 ) C771_=_C2732( C771 C2732 ) C771_=_C2847( C771 C2847 ) C771_=_C3039( C771 C3039 ) C771_=_C3374( C771 C3374 ) C771_=_C3375( C771 C3375 ) \nC771_=_C3376( C771 C3376 ) C771_=_C3377( C771 C3377 ) C771_=_C3378( C771 C3378 ) C771_=_C3379( C771 C3379 ) C771_=_C3380( C771 C3380 ) C771_=_C3381( C771 C3381 ) \nC771_=_C3382( C771 C3382 ) C771_=_C3383( C771 C3383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795( C777 C795 ) C777_=_C796( C777 C796 ) C777_=_C797( C777 C797 ) C777_=_C798( C777 C798 ) C777_=_C799( C777 C799 ) C777_=_C800( C777 C800 ) \nC777_=_C801( C777 C801 ) C777_=_C802( C777 C802 ) C777_=_C803( C777 C803 ) C777_=_C804( C777 C804 ) C777_=_C821( C777 C821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5( C778 C795 ) C778_=_C796( C778 C796 ) C778_=_C797( C778 C797 ) C778_=_C798( C778 C798 ) \nC778_=_C799( C778 C799 ) C778_=_C800( C778 C800 ) C778_=_C801( C778 C801 ) C778_=_C802( C778 C802 ) C778_=_C803( C778 C803 ) C778_=_C804( C778 C804 ) \nC778_=_C914( C778 C914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5( C779 C795 ) C779_=_C796( C779 C796 ) C779_=_C797( C779 C797 ) \nC779_=_C798( C779 C798 ) C779_=_C799( C779 C799 ) C779_=_C800( C779 C800 ) C779_=_C801( C779 C801 ) C779_=_C802( C779 C802 ) C779_=_C803( C779 C803 ) \nC779_=_C804( C779 C804 ) C779_=_C933( C779 C933 ) C780_=_C781( C780 C781 ) C780_=_C782( C780 C782 ) C780_=_C783( C780 C783 ) C780_=_C784( C780 C784 ) \nC780_=_C785( C780 C785 ) C780_=_C786( C780 C786 ) C780_=_C787(</w:t>
      </w:r>
    </w:p>
    <w:p>
      <w:pPr>
        <w:pStyle w:val="PreformattedText"/>
        <w:bidi w:val="0"/>
        <w:spacing w:before="0" w:after="0"/>
        <w:jc w:val="left"/>
        <w:rPr/>
      </w:pPr>
      <w:r>
        <w:rPr/>
        <w:t xml:space="preserve"> </w:t>
      </w:r>
      <w:r>
        <w:rPr/>
        <w:t>C780 C787 ) C780_=_C788( C780 C788 ) C780_=_C789( C780 C789 ) C780_=_C790( C780 C790 ) \nC780_=_C791( C780 C791 ) C780_=_C792( C780 C792 ) C780_=_C793( C780 C793 ) C780_=_C795( C780 C795 ) C780_=_C796( C780 C796 ) C780_=_C797( C780 C797 ) \nC780_=_C798( C780 C798 ) C780_=_C799( C780 C799 ) C780_=_C800( C780 C800 ) C780_=_C801( C780 C801 ) C780_=_C802( C780 C802 ) C780_=_C803( C780 C803 ) \nC780_=_C804( C780 C804 ) C780_=_C1591( C780 C1591 ) C780_=_C1603( C780 C1603 ) C781_=_C782( C781 C782 ) C781_=_C783( C781 C783 ) C781_=_C784( C781 C784 ) \nC781_=_C785( C781 C785 ) C781_=_C786( C781 C786 ) C781_=_C787( C781 C787 ) C781_=_C788( C781 C788 ) C781_=_C789( C781 C789 ) C781_=_C790( C781 C790 ) \nC781_=_C791( C781 C791 ) C781_=_C792( C781 C792 ) C781_=_C793( C781 C793 ) C781_=_C795( C781 C795 ) C781_=_C796( C781 C796 ) C781_=_C797( C781 C797 ) \nC781_=_C798( C781 C798 ) C781_=_C799( C781 C799 ) C781_=_C800( C781 C800 ) C781_=_C801( C781 C801 ) C781_=_C802( C781 C802 ) C781_=_C803( C781 C803 ) \nC781_=_C804( C781 C804 ) C781_=_C1613( C781 C1613 ) C782_=_C783( C782 C783 ) C782_=_C784( C782 C784 ) C782_=_C785( C782 C785 ) C782_=_C786( C782 C786 ) \nC782_=_C787( C782 C787 ) C782_=_C788( C782 C788 ) C782_=_C789( C782 C789 ) C782_=_C790( C782 C790 ) C782_=_C791( C782 C791 ) C782_=_C792( C782 C792 ) \nC782_=_C793( C782 C793 ) C782_=_C795( C782 C795 ) C782_=_C796( C782 C796 ) C782_=_C797( C782 C797 ) C782_=_C798( C782 C798 ) C782_=_C799( C782 C799 ) \nC782_=_C800( C782 C800 ) C782_=_C801( C782 C801 ) C782_=_C802( C782 C802 ) C782_=_C803( C782 C803 ) C782_=_C804( C782 C804 ) C782_=_C1812( C782 C1812 ) \nC782_=_C1823( C782 C1823 ) C783_=_C784( C783 C784 ) C783_=_C785( C783 C785 ) C783_=_C786( C783 C786 ) C783_=_C787( C783 C787 ) C783_=_C788( C783 C788 ) \nC783_=_C789( C783 C789 ) C783_=_C790( C783 C790 ) C783_=_C791( C783 C791 ) C783_=_C792( C783 C792 ) C783_=_C793( C783 C793 ) C783_=_C795( C783 C795 ) \nC783_=_C796( C783 C796 ) C783_=_C797( C783 C797 ) C783_=_C798( C783 C798 ) C783_=_C799( C783 C799 ) C783_=_C800( C783 C800 ) C783_=_C801( C783 C801 ) \nC783_=_C802( C783 C802 ) C783_=_C803( C783 C803 ) C783_=_C804( C783 C804 ) C784_=_C785( C784 C785 ) C784_=_C786( C784 C786 ) C784_=_C787( C784 C787 ) \nC784_=_C788( C784 C788 ) C784_=_C789( C784 C789 ) C784_=_C790( C784 C790 ) C784_=_C791( C784 C791 ) C784_=_C792( C784 C792 ) C784_=_C793( C784 C793 ) \nC784_=_C795( C784 C795 ) C784_=_C796( C784 C796 ) C784_=_C797( C784 C797 ) C784_=_C798( C784 C798 ) C784_=_C799( C784 C799 ) C784_=_C800( C784 C800 ) \nC784_=_C801( C784 C801 ) C784_=_C802( C784 C802 ) C784_=_C803( C784 C803 ) C784_=_C804( C784 C804 ) C784_=_C1906( C784 C1906 ) C785_=_C786( C785 C786 ) \nC785_=_C787( C785 C787 ) C785_=_C788( C785 C788 ) C785_=_C789( C785 C789 ) C785_=_C790( C785 C790 ) C785_=_C791( C785 C791 ) C785_=_C792( C785 C792 ) \nC785_=_C793( C785 C793 ) C785_=_C795( C785 C795 ) C785_=_C796( C785 C796 ) C785_=_C797( C785 C797 ) C785_=_C798( C785 C798 ) C785_=_C799( C785 C799 ) \nC785_=_C800( C785 C800 ) C785_=_C801( C785 C801 ) C785_=_C802( C785 C802 ) C785_=_C803( C785 C803 ) C785_=_C804( C785 C804 ) C785_=_C2070( C785 C2070 ) \nC786_=_C787( C786 C787 ) C786_=_C788( C786 C788 ) C786_=_C789( C786 C789 ) C786_=_C790( C786 C790 ) C786_=_C791( C786 C791 ) C786_=_C792( C786 C792 ) \nC786_=_C793( C786 C793 ) C786_=_C795( C786 C795 ) C786_=_C796( C786 C796 ) C786_=_C797( C786 C797 ) C786_=_C798( C786 C798 ) C786_=_C799( C786 C799 ) \nC786_=_C800( C786 C800 ) C786_=_C801( C786 C801 ) C786_=_C802( C786 C802 ) C786_=_C803( C786 C803 ) C786_=_C804( C786 C804 ) C786_=_C2205( C786 C2205 ) \nC787_=_C788( C787 C788 ) C787_=_C789( C787 C789 ) C787_=_C790( C787 C790 ) C787_=_C791( C787 C791 ) C787_=_C792( C787 C792 ) C787_=_C793( C787 C793 ) \nC787_=_C795( C787 C795 ) C787_=_C796( C787 C796 ) C787_=_C797( C787 C797 ) C787_=_C798( C787 C798 ) C787_=_C799( C787 C799 ) C787_=_C800( C787 C800 ) \nC787_=_C801( C787 C801 ) C787_=_C802( C787 C802 ) C787_=_C803( C787 C803 ) C787_=_C804( C787 C804 ) C788_=_C789( C788 C789 ) C788_=_C790( C788 C790 ) \nC788_=_C791( C788 C791 ) C788_=_C792( C788 C792 ) C788_=_C793( C788 C793 ) C788_=_C795( C788 C795 ) C788_=_C796( C788 C796 ) C788_=_C797( C788 C797 ) \nC788_=_C798( C788 C798 ) C788_=_C799( C788 C799 ) C788_=_C800( C788 C800 ) C788_=_C801( C788 C801 ) C788_=_C802( C788 C802 ) C788_=_C803( C788 C803 ) \nC788_=_C804( C788 C804 ) C788_=_C2495( C788 C2495 ) C789_=_C790( C789 C790 ) C789_=_C791( C789 C791 ) C789_=_C792( C789 C792 ) C789_=_C793( C789 C793 ) \nC789_=_C795( C789 C795 ) C789_=_C796( C789 C796 ) C789_=_C797( C789 C797 ) C789_=_C798( C789 C798 ) C789_=_C799( C789 C799 ) C789_=_C800( C789 C800 ) \nC789_=_C801( C789 C801 ) C789_=_C802( C789 C802 ) C789_=_C803( C789 C803 ) C789_=_C804( C789 C804 ) C790_=_C791( C790 C791 ) C790_=_C792( C790 C792 ) \nC790_=_C793( C790 C793 ) C790_=_C795( C790 C795 ) C790_=_C796( C790 C796 ) C790_=_C797( C790 C797 ) C790_=_C798( C790 C798 ) C790_=_C799( C790 C799 ) \nC790_=_C800( C790 C800 ) C790_=_C801( C790 C801 ) C790_=_C802( C790 C802 ) C790_=_C803( C790 C803 ) C790_=_C804( C790 C804 ) C790_=_C2667( C790 C2667 ) \nC790_=_C2679( C790 C2679 ) C791_=_C792( C791 C792 ) C791_=_C793( C791 C793 ) C791_=_C795( C791 C795 ) C791_=_C796( C791 C796 ) C791_=_C797( C791 C797 ) \nC791_=_C798( C791 C798 ) C791_=_C799( C791 C799 ) C791_=_C800( C791 C800 ) C791_=_C801( C791 C801 ) C791_=_C802( C791 C802 ) C791_=_C803( C791 C803 ) \nC791_=_C804( C791 C804 ) C791_=_C2729( C791 C2729 ) C791_=_C2732( C791 C2732 ) C791_=_C2742( C791 C2742 ) C792_=_C793( C792 C793 ) C792_=_C795( C792 C795 ) \nC792_=_C796( C792 C796 ) C792_=_C797( C792 C797 ) C792_=_C798( C792 C798 ) C792_=_C799( C792 C799 ) C792_=_C800( C792 C800 ) C792_=_C801( C792 C801 ) \nC792_=_C802( C792 C802 ) C792_=_C803( C792 C803 ) C792_=_C804( C792 C804 ) C792_=_C886( C792 C886 ) C792_=_C1174( C792 C1174 ) C792_=_C1417( C792 C1417 ) \nC792_=_C1539( C792 C1539 ) C792_=_C1591( C792 C1591 ) C792_=_C1812( C792 C1812 ) C792_=_C2259( C792 C2259 ) C792_=_C2667( C792 C2667 ) C792_=_C2729( C792 C2729 ) \nC792_=_C2813( C792 C2813 ) C792_=_C2814( C792 C2814 ) C792_=_C2815( C792 C2815 ) C792_=_C2816( C792 C2816 ) C792_=_C2817( C792 C2817 ) C792_=_C2818( C792 C2818 ) \nC792_=_C2819( C792 C2819 ) C792_=_C2820( C792 C2820 ) C792_=_C2821( C792 C2821 ) C792_=_C2823( C792 C2823 ) C792_=_C2824( C792 C2824 ) C792_=_C2825( C792 C2825 ) \nC792_=_C2826( C792 C2826 ) C793_=_C795( C793 C795 ) C793_=_C796( C793 C796 ) C793_=_C797( C793 C797 ) C793_=_C798( C793 C798 ) C793_=_C799( C793 C799 ) \nC793_=_C800( C793 C800 ) C793_=_C801( C793 C801 ) C793_=_C802( C793 C802 ) C793_=_C803( C793 C803 ) C793_=_C804( C793 C804 ) C795_=_C796( C795 C796 ) \nC795_=_C797( C795 C797 ) C795_=_C798( C795 C798 ) C795_=_C799( C795 C799 ) C795_=_C800( C795 C800 ) C795_=_C801( C795 C801 ) C795_=_C802( C795 C802 ) \nC795_=_C803( C795 C803 ) C795_=_C804( C795 C804 ) C796_=_C797( C796 C797 ) C796_=_C798( C796 C798 ) C796_=_C799( C796 C799 ) C796_=_C800( C796 C800 ) \nC796_=_C801( C796 C801 ) C796_=_C802( C796 C802 ) C796_=_C803( C796 C803 ) C796_=_C804( C796 C804 ) C796_=_C2818( C796 C2818 ) C796_=_C3867( C796 C3867 ) \nC797_=_C798( C797 C798 ) C797_=_C799( C797 C799 ) C797_=_C800( C797 C800 ) C797_=_C801( C797 C801 ) C797_=_C802( C797 C802 ) C797_=_C803( C797 C803 ) \nC797_=_C804( C797 C804 ) C798_=_C799( C798 C799 ) C798_=_C800( C798 C800 ) C798_=_C801( C798 C801 ) C798_=_C802( C798 C802 ) C798_=_C803( C798 C803 ) \nC798_=_C804( C798 C804 ) C798_=_C3378( C798 C3378 ) C799_=_C800( C799 C800 ) C799_=_C801( C799 C801 ) C799_=_C802( C799 C802 ) C799_=_C803( C799 C803 ) \nC799_=_C804( C799 C804 ) C800_=_C801( C800 C801 ) C800_=_C802( C800 C802 ) C800_=_C803( C800 C803 ) C800_=_C804( C800 C804 ) C800_=_C2821( C800 C2821 ) \nC800_=_C4063( C800 C4063 ) C801_=_C802( C801 C802 ) C801_=_C803( C801 C803 ) C801_=_C804( C801 C804 ) C801_=_C1166( C801 C1166 ) C801_=_C1216( C801 C1216 ) \nC801_=_C1603( C801 C1603 ) C801_=_C1823( C801 C1823 ) C801_=_C1952( C801 C1952 ) C801_=_C2040( C801 C2040 ) C801_=_C2176( C801 C2176 ) C801_=_C2605( C801 C2605 ) \nC801_=_C2679( C801 C2679 ) C801_=_C2699( C801 C2699 ) C801_=_C2742( C801 C2742 ) C801_=_C2877( C801 C2877 ) C801_=_C2925( C801 C2925 ) C801_=_C3428( C801 C3428 ) \nC801_=_C3487( C801 C3487 ) C801_=_C3679( C801 C3679 ) C801_=_C3808( C801 C3808 ) C801_=_C3831( C801 C3831 ) C801_=_C3867( C801 C3867 ) C801_=_C3885( C801 C3885 ) \nC801_=_C4059( C801 C4059 ) C801_=_C4063( C801 C4063 ) C801_=_C4079( C801 C4079 ) C801_=_C4080( C801 C4080 ) C801_=_C4081( C801 C4081 ) C802_=_C803( C802 C803 ) \nC802_=_C804( C802 C804 ) C803_=_C804( C803 C804 ) C804_=_C2826( C804 C2826 ) C804_=_C4081( C804 C4081 ) C821_=_C914( C821 C914 ) C821_=_C933( C821 C933 ) \nC821_=_C1349( C821 C1349 ) C821_=_C1471( C821 C1471 ) C821_=_C1518( C821 C1518 ) C821_=_C1544( C821 C1544 ) C821_=_C1613( C821 C1613 ) C821_=_C1650( C821 C1650 ) \nC821_=_C1906( C821 C1906 ) C821_=_C2070( C821 C2070 ) C821_=_C2205( C821 C2205 ) C821_=_C2495( C821 C2495 ) C821_=_C2596( C821 C2596 ) C821_=_C2732( C821 C2732 ) \nC821_=_C2847( C821 C2847 ) C821_=_C3039( C821 C3039 ) C821_=_C3374( C821 C3374 ) C821_=_C3375( C821 C3375 ) C821_=_C3376( C821 C3376 ) C821_=_C3377( C821 C3377 ) \nC821_=_C3378( C821 C3378 ) C821_=_C3379( C821 C3379 ) C821_=_C3380( C821 C3380 ) C821_=_C3381( C821 C3381 ) C821_=_C3382( C821 C3382 ) C821_=_C3383( C821 C3383 ) \nC886_=_C1174( C886 C1174 ) C886_=_C1417( C886 C1417 ) C886_=_C1539( C886 C1539 ) C886_=_C1591( C886 C1591 ) C886_=_C1812( C886 C1812 ) C886_=_C2259( C886 C2259 ) \nC886_=_C2667( C886 C2667 ) C886_=_C2729( C886 C2729 ) C886_=_C2813( C886 C2813 ) C886_=_C2814( C886 C2814 ) C886_=_C2815( C886 C2815 ) C886_=_C2816( C886 C2816 ) \nC886_=_C2817( C886 C2817 ) C886_=_C2818( C886 C2818 ) C886_=_C2819( C886 C2819 ) C886_=_C2820( C886 C2820 ) C886_=_C2821( C886 C2821 ) C886_=_C2823( C886 C2823 ) \nC886_=_C2824( C886</w:t>
      </w:r>
    </w:p>
    <w:p>
      <w:pPr>
        <w:pStyle w:val="PreformattedText"/>
        <w:bidi w:val="0"/>
        <w:spacing w:before="0" w:after="0"/>
        <w:jc w:val="left"/>
        <w:rPr/>
      </w:pPr>
      <w:r>
        <w:rPr/>
        <w:t xml:space="preserve"> </w:t>
      </w:r>
      <w:r>
        <w:rPr/>
        <w:t>C2824 ) C886_=_C2825( C886 C2825 ) C886_=_C2826( C886 C2826 ) C914_=_C933( C914 C933 ) C914_=_C1349( C914 C1349 ) C914_=_C1471( C914 C1471 ) \nC914_=_C1518( C914 C1518 ) C914_=_C1544( C914 C1544 ) C914_=_C1613( C914 C1613 ) C914_=_C1650( C914 C1650 ) C914_=_C1906( C914 C1906 ) C914_=_C2070( C914 C2070 ) \nC914_=_C2205( C914 C2205 ) C914_=_C2495( C914 C2495 ) C914_=_C2596( C914 C2596 ) C914_=_C2732( C914 C2732 ) C914_=_C2847( C914 C2847 ) C914_=_C3039( C914 C3039 ) \nC914_=_C3374( C914 C3374 ) C914_=_C3375( C914 C3375 ) C914_=_C3376( C914 C3376 ) C914_=_C3377( C914 C3377 ) C914_=_C3378( C914 C3378 ) C914_=_C3379( C914 C3379 ) \nC914_=_C3380( C914 C3380 ) C914_=_C3381( C914 C3381 ) C914_=_C3382( C914 C3382 ) C914_=_C3383( C914 C3383 ) C933_=_C1349( C933 C1349 ) C933_=_C1471( C933 C1471 ) \nC933_=_C1518( C933 C1518 ) C933_=_C1544( C933 C1544 ) C933_=_C1613( C933 C1613 ) C933_=_C1650( C933 C1650 ) C933_=_C1906( C933 C1906 ) C933_=_C2070( C933 C2070 ) \nC933_=_C2205( C933 C2205 ) C933_=_C2495( C933 C2495 ) C933_=_C2596( C933 C2596 ) C933_=_C2732( C933 C2732 ) C933_=_C2847( C933 C2847 ) C933_=_C3039( C933 C3039 ) \nC933_=_C3374( C933 C3374 ) C933_=_C3375( C933 C3375 ) C933_=_C3376( C933 C3376 ) C933_=_C3377( C933 C3377 ) C933_=_C3378( C933 C3378 ) C933_=_C3379( C933 C3379 ) \nC933_=_C3380( C933 C3380 ) C933_=_C3381( C933 C3381 ) C933_=_C3382( C933 C3382 ) C933_=_C3383( C933 C3383 ) C1166_=_C1216( C1166 C1216 ) C1166_=_C1603( C1166 C1603 ) \nC1166_=_C1823( C1166 C1823 ) C1166_=_C1952( C1166 C1952 ) C1166_=_C2040( C1166 C2040 ) C1166_=_C2176( C1166 C2176 ) C1166_=_C2605( C1166 C2605 ) C1166_=_C2679( C1166 C2679 ) \nC1166_=_C2699( C1166 C2699 ) C1166_=_C2742( C1166 C2742 ) C1166_=_C2877( C1166 C2877 ) C1166_=_C2925( C1166 C2925 ) C1166_=_C3428( C1166 C3428 ) C1166_=_C3487( C1166 C3487 ) \nC1166_=_C3679( C1166 C3679 ) C1166_=_C3808( C1166 C3808 ) C1166_=_C3831( C1166 C3831 ) C1166_=_C3867( C1166 C3867 ) C1166_=_C3885( C1166 C3885 ) C1166_=_C4059( C1166 C4059 ) \nC1166_=_C4063( C1166 C4063 ) C1166_=_C4079( C1166 C4079 ) C1166_=_C4080( C1166 C4080 ) C1166_=_C4081( C1166 C4081 ) C1174_=_C1417( C1174 C1417 ) C1174_=_C1539( C1174 C1539 ) \nC1174_=_C1591( C1174 C1591 ) C1174_=_C1812( C1174 C1812 ) C1174_=_C2259( C1174 C2259 ) C1174_=_C2667( C1174 C2667 ) C1174_=_C2729( C1174 C2729 ) C1174_=_C2813( C1174 C2813 ) \nC1174_=_C2814( C1174 C2814 ) C1174_=_C2815( C1174 C2815 ) C1174_=_C2816( C1174 C2816 ) C1174_=_C2817( C1174 C2817 ) C1174_=_C2818( C1174 C2818 ) C1174_=_C2819( C1174 C2819 ) \nC1174_=_C2820( C1174 C2820 ) C1174_=_C2821( C1174 C2821 ) C1174_=_C2823( C1174 C2823 ) C1174_=_C2824( C1174 C2824 ) C1174_=_C2825( C1174 C2825 ) C1174_=_C2826( C1174 C2826 ) \nC1216_=_C1603( C1216 C1603 ) C1216_=_C1823( C1216 C1823 ) C1216_=_C1952( C1216 C1952 ) C1216_=_C2040( C1216 C2040 ) C1216_=_C2176( C1216 C2176 ) C1216_=_C2605( C1216 C2605 ) \nC1216_=_C2679( C1216 C2679 ) C1216_=_C2699( C1216 C2699 ) C1216_=_C2742( C1216 C2742 ) C1216_=_C2877( C1216 C2877 ) C1216_=_C2925( C1216 C2925 ) C1216_=_C3428( C1216 C3428 ) \nC1216_=_C3487( C1216 C3487 ) C1216_=_C3679( C1216 C3679 ) C1216_=_C3808( C1216 C3808 ) C1216_=_C3831( C1216 C3831 ) C1216_=_C3867( C1216 C3867 ) C1216_=_C3885( C1216 C3885 ) \nC1216_=_C4059( C1216 C4059 ) C1216_=_C4063( C1216 C4063 ) C1216_=_C4079( C1216 C4079 ) C1216_=_C4080( C1216 C4080 ) C1216_=_C4081( C1216 C4081 ) C1349_=_C1471( C1349 C1471 ) \nC1349_=_C1518( C1349 C1518 ) C1349_=_C1544( C1349 C1544 ) C1349_=_C1613( C1349 C1613 ) C1349_=_C1650( C1349 C1650 ) C1349_=_C1906( C1349 C1906 ) C1349_=_C2070( C1349 C2070 ) \nC1349_=_C2205( C1349 C2205 ) C1349_=_C2495( C1349 C2495 ) C1349_=_C2596( C1349 C2596 ) C1349_=_C2732( C1349 C2732 ) C1349_=_C2847( C1349 C2847 ) C1349_=_C3039( C1349 C3039 ) \nC1349_=_C3374( C1349 C3374 ) C1349_=_C3375( C1349 C3375 ) C1349_=_C3376( C1349 C3376 ) C1349_=_C3377( C1349 C3377 ) C1349_=_C3378( C1349 C3378 ) C1349_=_C3379( C1349 C3379 ) \nC1349_=_C3380( C1349 C3380 ) C1349_=_C3381( C1349 C3381 ) C1349_=_C3382( C1349 C3382 ) C1349_=_C3383( C1349 C3383 ) C1417_=_C1539( C1417 C1539 ) C1417_=_C1591( C1417 C1591 ) \nC1417_=_C1812( C1417 C1812 ) C1417_=_C2259( C1417 C2259 ) C1417_=_C2667( C1417 C2667 ) C1417_=_C2729( C1417 C2729 ) C1417_=_C2813( C1417 C2813 ) C1417_=_C2814( C1417 C2814 ) \nC1417_=_C2815( C1417 C2815 ) C1417_=_C2816( C1417 C2816 ) C1417_=_C2817( C1417 C2817 ) C1417_=_C2818( C1417 C2818 ) C1417_=_C2819( C1417 C2819 ) C1417_=_C2820( C1417 C2820 ) \nC1417_=_C2821( C1417 C2821 ) C1417_=_C2823( C1417 C2823 ) C1417_=_C2824( C1417 C2824 ) C1417_=_C2825( C1417 C2825 ) C1417_=_C2826( C1417 C2826 ) C1471_=_C1518( C1471 C1518 ) \nC1471_=_C1544( C1471 C1544 ) C1471_=_C1613( C1471 C1613 ) C1471_=_C1650( C1471 C1650 ) C1471_=_C1906( C1471 C1906 ) C1471_=_C2070( C1471 C2070 ) C1471_=_C2205( C1471 C2205 ) \nC1471_=_C2495( C1471 C2495 ) C1471_=_C2596( C1471 C2596 ) C1471_=_C2732( C1471 C2732 ) C1471_=_C2847( C1471 C2847 ) C1471_=_C3039( C1471 C3039 ) C1471_=_C3374( C1471 C3374 ) \nC1471_=_C3375( C1471 C3375 ) C1471_=_C3376( C1471 C3376 ) C1471_=_C3377( C1471 C3377 ) C1471_=_C3378( C1471 C3378 ) C1471_=_C3379( C1471 C3379 ) C1471_=_C3380( C1471 C3380 ) \nC1471_=_C3381( C1471 C3381 ) C1471_=_C3382( C1471 C3382 ) C1471_=_C3383( C1471 C3383 ) C1518_=_C1544( C1518 C1544 ) C1518_=_C1613( C1518 C1613 ) C1518_=_C1650( C1518 C1650 ) \nC1518_=_C1906( C1518 C1906 ) C1518_=_C2070( C1518 C2070 ) C1518_=_C2205( C1518 C2205 ) C1518_=_C2495( C1518 C2495 ) C1518_=_C2596( C1518 C2596 ) C1518_=_C2732( C1518 C2732 ) \nC1518_=_C2847( C1518 C2847 ) C1518_=_C3039( C1518 C3039 ) C1518_=_C3374( C1518 C3374 ) C1518_=_C3375( C1518 C3375 ) C1518_=_C3376( C1518 C3376 ) C1518_=_C3377( C1518 C3377 ) \nC1518_=_C3378( C1518 C3378 ) C1518_=_C3379( C1518 C3379 ) C1518_=_C3380( C1518 C3380 ) C1518_=_C3381( C1518 C3381 ) C1518_=_C3382( C1518 C3382 ) C1518_=_C3383( C1518 C3383 ) \nC1539_=_C1544( C1539 C1544 ) C1539_=_C1591( C1539 C1591 ) C1539_=_C1812( C1539 C1812 ) C1539_=_C2259( C1539 C2259 ) C1539_=_C2667( C1539 C2667 ) C1539_=_C2729( C1539 C2729 ) \nC1539_=_C2813( C1539 C2813 ) C1539_=_C2814( C1539 C2814 ) C1539_=_C2815( C1539 C2815 ) C1539_=_C2816( C1539 C2816 ) C1539_=_C2817( C1539 C2817 ) C1539_=_C2818( C1539 C2818 ) \nC1539_=_C2819( C1539 C2819 ) C1539_=_C2820( C1539 C2820 ) C1539_=_C2821( C1539 C2821 ) C1539_=_C2823( C1539 C2823 ) C1539_=_C2824( C1539 C2824 ) C1539_=_C2825( C1539 C2825 ) \nC1539_=_C2826( C1539 C2826 ) C1544_=_C1613( C1544 C1613 ) C1544_=_C1650( C1544 C1650 ) C1544_=_C1906( C1544 C1906 ) C1544_=_C2070( C1544 C2070 ) C1544_=_C2205( C1544 C2205 ) \nC1544_=_C2495( C1544 C2495 ) C1544_=_C2596( C1544 C2596 ) C1544_=_C2732( C1544 C2732 ) C1544_=_C2847( C1544 C2847 ) C1544_=_C3039( C1544 C3039 ) C1544_=_C3374( C1544 C3374 ) \nC1544_=_C3375( C1544 C3375 ) C1544_=_C3376( C1544 C3376 ) C1544_=_C3377( C1544 C3377 ) C1544_=_C3378( C1544 C3378 ) C1544_=_C3379( C1544 C3379 ) C1544_=_C3380( C1544 C3380 ) \nC1544_=_C3381( C1544 C3381 ) C1544_=_C3382( C1544 C3382 ) C1544_=_C3383( C1544 C3383 ) C1591_=_C1603( C1591 C1603 ) C1591_=_C1812( C1591 C1812 ) C1591_=_C2259( C1591 C2259 ) \nC1591_=_C2667( C1591 C2667 ) C1591_=_C2729( C1591 C2729 ) C1591_=_C2813( C1591 C2813 ) C1591_=_C2814( C1591 C2814 ) C1591_=_C2815( C1591 C2815 ) C1591_=_C2816( C1591 C2816 ) \nC1591_=_C2817( C1591 C2817 ) C1591_=_C2818( C1591 C2818 ) C1591_=_C2819( C1591 C2819 ) C1591_=_C2820( C1591 C2820 ) C1591_=_C2821( C1591 C2821 ) C1591_=_C2823( C1591 C2823 ) \nC1591_=_C2824( C1591 C2824 ) C1591_=_C2825( C1591 C2825 ) C1591_=_C2826( C1591 C2826 ) C1603_=_C1823( C1603 C1823 ) C1603_=_C1952( C1603 C1952 ) C1603_=_C2040( C1603 C2040 ) \nC1603_=_C2176( C1603 C2176 ) C1603_=_C2605( C1603 C2605 ) C1603_=_C2679( C1603 C2679 ) C1603_=_C2699( C1603 C2699 ) C1603_=_C2742( C1603 C2742 ) C1603_=_C2877( C1603 C2877 ) \nC1603_=_C2925( C1603 C2925 ) C1603_=_C3428( C1603 C3428 ) C1603_=_C3487( C1603 C3487 ) C1603_=_C3679( C1603 C3679 ) C1603_=_C3808( C1603 C3808 ) C1603_=_C3831( C1603 C3831 ) \nC1603_=_C3867( C1603 C3867 ) C1603_=_C3885( C1603 C3885 ) C1603_=_C4059( C1603 C4059 ) C1603_=_C4063( C1603 C4063 ) C1603_=_C4079( C1603 C4079 ) C1603_=_C4080( C1603 C4080 ) \nC1603_=_C4081( C1603 C4081 ) C1613_=_C1650( C1613 C1650 ) C1613_=_C1906( C1613 C1906 ) C1613_=_C2070( C1613 C2070 ) C1613_=_C2205( C1613 C2205 ) C1613_=_C2495( C1613 C2495 ) \nC1613_=_C2596( C1613 C2596 ) C1613_=_C2732( C1613 C2732 ) C1613_=_C2847( C1613 C2847 ) C1613_=_C3039( C1613 C3039 ) C1613_=_C3374( C1613 C3374 ) C1613_=_C3375( C1613 C3375 ) \nC1613_=_C3376( C1613 C3376 ) C1613_=_C3377( C1613 C3377 ) C1613_=_C3378( C1613 C3378 ) C1613_=_C3379( C1613 C3379 ) C1613_=_C3380( C1613 C3380 ) C1613_=_C3381( C1613 C3381 ) \nC1613_=_C3382( C1613 C3382 ) C1613_=_C3383( C1613 C3383 ) C1650_=_C1906( C1650 C1906 ) C1650_=_C2070( C1650 C2070 ) C1650_=_C2205( C1650 C2205 ) C1650_=_C2495( C1650 C2495 ) \nC1650_=_C2596( C1650 C2596 ) C1650_=_C2732( C1650 C2732 ) C1650_=_C2847( C1650 C2847 ) C1650_=_C3039( C1650 C3039 ) C1650_=_C3374( C1650 C3374 ) C1650_=_C3375( C1650 C3375 ) \nC1650_=_C3376( C1650 C3376 ) C1650_=_C3377( C1650 C3377 ) C1650_=_C3378( C1650 C3378 ) C1650_=_C3379( C1650 C3379 ) C1650_=_C3380( C1650 C3380 ) C1650_=_C3381( C1650 C3381 ) \nC1650_=_C3382( C1650 C3382 ) C1650_=_C3383( C1650 C3383 ) C1812_=_C1823( C1812 C1823 ) C1812_=_C2259( C1812 C2259 ) C1812_=_C2667( C1812 C2667 ) C1812_=_C2729( C1812 C2729 ) \nC1812_=_C2813( C1812 C2813 ) C1812_=_C2814( C1812 C2814 ) C1812_=_C2815( C1812 C2815 ) C1812_=_C2816( C1812 C2816 ) C1812_=_C2817( C1812 C2817 ) C1812_=_C2818( C1812 C2818 ) \nC1812_=_C2819( C1812 C2819 ) C1812_=_C2820( C1812 C2820 ) C1812_=_C2821( C1812 C2821 ) C1812_=_C2823( C1812 C2823 ) C1812_=_C2824( C1812 C2824 ) C1812_=_C2825( C1812 C2825 ) \nC1812_=_C2826( C1812 C2826 ) C1823_=_C1952( C1823 C1952 ) C1823_=_C2040( C1823 C2040 ) C1823_=_C2176( C1823 C2176 ) C1823_=_C2605( C1823 C2605 ) C1823_=_C2679( C1823 C2679</w:t>
      </w:r>
    </w:p>
    <w:p>
      <w:pPr>
        <w:pStyle w:val="PreformattedText"/>
        <w:bidi w:val="0"/>
        <w:spacing w:before="0" w:after="0"/>
        <w:jc w:val="left"/>
        <w:rPr/>
      </w:pPr>
      <w:r>
        <w:rPr/>
        <w:t xml:space="preserve"> </w:t>
      </w:r>
      <w:r>
        <w:rPr/>
        <w:t>) \nC1823_=_C2699( C1823 C2699 ) C1823_=_C2742( C1823 C2742 ) C1823_=_C2877( C1823 C2877 ) C1823_=_C2925( C1823 C2925 ) C1823_=_C3428( C1823 C3428 ) C1823_=_C3487( C1823 C3487 ) \nC1823_=_C3679( C1823 C3679 ) C1823_=_C3808( C1823 C3808 ) C1823_=_C3831( C1823 C3831 ) C1823_=_C3867( C1823 C3867 ) C1823_=_C3885( C1823 C3885 ) C1823_=_C4059( C1823 C4059 ) \nC1823_=_C4063( C1823 C4063 ) C1823_=_C4079( C1823 C4079 ) C1823_=_C4080( C1823 C4080 ) C1823_=_C4081( C1823 C4081 ) C1906_=_C2070( C1906 C2070 ) C1906_=_C2205( C1906 C2205 ) \nC1906_=_C2495( C1906 C2495 ) C1906_=_C2596( C1906 C2596 ) C1906_=_C2732( C1906 C2732 ) C1906_=_C2847( C1906 C2847 ) C1906_=_C3039( C1906 C3039 ) C1906_=_C3374( C1906 C3374 ) \nC1906_=_C3375( C1906 C3375 ) C1906_=_C3376( C1906 C3376 ) C1906_=_C3377( C1906 C3377 ) C1906_=_C3378( C1906 C3378 ) C1906_=_C3379( C1906 C3379 ) C1906_=_C3380( C1906 C3380 ) \nC1906_=_C3381( C1906 C3381 ) C1906_=_C3382( C1906 C3382 ) C1906_=_C3383( C1906 C3383 ) C1952_=_C2040( C1952 C2040 ) C1952_=_C2176( C1952 C2176 ) C1952_=_C2605( C1952 C2605 ) \nC1952_=_C2679( C1952 C2679 ) C1952_=_C2699( C1952 C2699 ) C1952_=_C2742( C1952 C2742 ) C1952_=_C2877( C1952 C2877 ) C1952_=_C2925( C1952 C2925 ) C1952_=_C3428( C1952 C3428 ) \nC1952_=_C3487( C1952 C3487 ) C1952_=_C3679( C1952 C3679 ) C1952_=_C3808( C1952 C3808 ) C1952_=_C3831( C1952 C3831 ) C1952_=_C3867( C1952 C3867 ) C1952_=_C3885( C1952 C3885 ) \nC1952_=_C4059( C1952 C4059 ) C1952_=_C4063( C1952 C4063 ) C1952_=_C4079( C1952 C4079 ) C1952_=_C4080( C1952 C4080 ) C1952_=_C4081( C1952 C4081 ) C2040_=_C2176( C2040 C2176 ) \nC2040_=_C2605( C2040 C2605 ) C2040_=_C2679( C2040 C2679 ) C2040_=_C2699( C2040 C2699 ) C2040_=_C2742( C2040 C2742 ) C2040_=_C2877( C2040 C2877 ) C2040_=_C2925( C2040 C2925 ) \nC2040_=_C3428( C2040 C3428 ) C2040_=_C3487( C2040 C3487 ) C2040_=_C3679( C2040 C3679 ) C2040_=_C3808( C2040 C3808 ) C2040_=_C3831( C2040 C3831 ) C2040_=_C3867( C2040 C3867 ) \nC2040_=_C3885( C2040 C3885 ) C2040_=_C4059( C2040 C4059 ) C2040_=_C4063( C2040 C4063 ) C2040_=_C4079( C2040 C4079 ) C2040_=_C4080( C2040 C4080 ) C2040_=_C4081( C2040 C4081 ) \nC2070_=_C2205( C2070 C2205 ) C2070_=_C2495( C2070 C2495 ) C2070_=_C2596( C2070 C2596 ) C2070_=_C2732( C2070 C2732 ) C2070_=_C2847( C2070 C2847 ) C2070_=_C3039( C2070 C3039 ) \nC2070_=_C3374( C2070 C3374 ) C2070_=_C3375( C2070 C3375 ) C2070_=_C3376( C2070 C3376 ) C2070_=_C3377( C2070 C3377 ) C2070_=_C3378( C2070 C3378 ) C2070_=_C3379( C2070 C3379 ) \nC2070_=_C3380( C2070 C3380 ) C2070_=_C3381( C2070 C3381 ) C2070_=_C3382( C2070 C3382 ) C2070_=_C3383( C2070 C3383 ) C2176_=_C2605( C2176 C2605 ) C2176_=_C2679( C2176 C2679 ) \nC2176_=_C2699( C2176 C2699 ) C2176_=_C2742( C2176 C2742 ) C2176_=_C2877( C2176 C2877 ) C2176_=_C2925( C2176 C2925 ) C2176_=_C3428( C2176 C3428 ) C2176_=_C3487( C2176 C3487 ) \nC2176_=_C3679( C2176 C3679 ) C2176_=_C3808( C2176 C3808 ) C2176_=_C3831( C2176 C3831 ) C2176_=_C3867( C2176 C3867 ) C2176_=_C3885( C2176 C3885 ) C2176_=_C4059( C2176 C4059 ) \nC2176_=_C4063( C2176 C4063 ) C2176_=_C4079( C2176 C4079 ) C2176_=_C4080( C2176 C4080 ) C2176_=_C4081( C2176 C4081 ) C2205_=_C2495( C2205 C2495 ) C2205_=_C2596( C2205 C2596 ) \nC2205_=_C2732( C2205 C2732 ) C2205_=_C2847( C2205 C2847 ) C2205_=_C3039( C2205 C3039 ) C2205_=_C3374( C2205 C3374 ) C2205_=_C3375( C2205 C3375 ) C2205_=_C3376( C2205 C3376 ) \nC2205_=_C3377( C2205 C3377 ) C2205_=_C3378( C2205 C3378 ) C2205_=_C3379( C2205 C3379 ) C2205_=_C3380( C2205 C3380 ) C2205_=_C3381( C2205 C3381 ) C2205_=_C3382( C2205 C3382 ) \nC2205_=_C3383( C2205 C3383 ) C2259_=_C2667( C2259 C2667 ) C2259_=_C2729( C2259 C2729 ) C2259_=_C2813( C2259 C2813 ) C2259_=_C2814( C2259 C2814 ) C2259_=_C2815( C2259 C2815 ) \nC2259_=_C2816( C2259 C2816 ) C2259_=_C2817( C2259 C2817 ) C2259_=_C2818( C2259 C2818 ) C2259_=_C2819( C2259 C2819 ) C2259_=_C2820( C2259 C2820 ) C2259_=_C2821( C2259 C2821 ) \nC2259_=_C2823( C2259 C2823 ) C2259_=_C2824( C2259 C2824 ) C2259_=_C2825( C2259 C2825 ) C2259_=_C2826( C2259 C2826 ) C2495_=_C2596( C2495 C2596 ) C2495_=_C2732( C2495 C2732 ) \nC2495_=_C2847( C2495 C2847 ) C2495_=_C3039( C2495 C3039 ) C2495_=_C3374( C2495 C3374 ) C2495_=_C3375( C2495 C3375 ) C2495_=_C3376( C2495 C3376 ) C2495_=_C3377( C2495 C3377 ) \nC2495_=_C3378( C2495 C3378 ) C2495_=_C3379( C2495 C3379 ) C2495_=_C3380( C2495 C3380 ) C2495_=_C3381( C2495 C3381 ) C2495_=_C3382( C2495 C3382 ) C2495_=_C3383( C2495 C3383 ) \nC2596_=_C2605( C2596 C2605 ) C2596_=_C2732( C2596 C2732 ) C2596_=_C2847( C2596 C2847 ) C2596_=_C3039( C2596 C3039 ) C2596_=_C3374( C2596 C3374 ) C2596_=_C3375( C2596 C3375 ) \nC2596_=_C3376( C2596 C3376 ) C2596_=_C3377( C2596 C3377 ) C2596_=_C3378( C2596 C3378 ) C2596_=_C3379( C2596 C3379 ) C2596_=_C3380( C2596 C3380 ) C2596_=_C3381( C2596 C3381 ) \nC2596_=_C3382( C2596 C3382 ) C2596_=_C3383( C2596 C3383 ) C2605_=_C2679( C2605 C2679 ) C2605_=_C2699( C2605 C2699 ) C2605_=_C2742( C2605 C2742 ) C2605_=_C2877( C2605 C2877 ) \nC2605_=_C2925( C2605 C2925 ) C2605_=_C3428( C2605 C3428 ) C2605_=_C3487( C2605 C3487 ) C2605_=_C3679( C2605 C3679 ) C2605_=_C3808( C2605 C3808 ) C2605_=_C3831( C2605 C3831 ) \nC2605_=_C3867( C2605 C3867 ) C2605_=_C3885( C2605 C3885 ) C2605_=_C4059( C2605 C4059 ) C2605_=_C4063( C2605 C4063 ) C2605_=_C4079( C2605 C4079 ) C2605_=_C4080( C2605 C4080 ) \nC2605_=_C4081( C2605 C4081 ) C2667_=_C2679( C2667 C2679 ) C2667_=_C2729( C2667 C2729 ) C2667_=_C2813( C2667 C2813 ) C2667_=_C2814( C2667 C2814 ) C2667_=_C2815( C2667 C2815 ) \nC2667_=_C2816( C2667 C2816 ) C2667_=_C2817( C2667 C2817 ) C2667_=_C2818( C2667 C2818 ) C2667_=_C2819( C2667 C2819 ) C2667_=_C2820( C2667 C2820 ) C2667_=_C2821( C2667 C2821 ) \nC2667_=_C2823( C2667 C2823 ) C2667_=_C2824( C2667 C2824 ) C2667_=_C2825( C2667 C2825 ) C2667_=_C2826( C2667 C2826 ) C2679_=_C2699( C2679 C2699 ) C2679_=_C2742( C2679 C2742 ) \nC2679_=_C2877( C2679 C2877 ) C2679_=_C2925( C2679 C2925 ) C2679_=_C3428( C2679 C3428 ) C2679_=_C3487( C2679 C3487 ) C2679_=_C3679( C2679 C3679 ) C2679_=_C3808( C2679 C3808 ) \nC2679_=_C3831( C2679 C3831 ) C2679_=_C3867( C2679 C3867 ) C2679_=_C3885( C2679 C3885 ) C2679_=_C4059( C2679 C4059 ) C2679_=_C4063( C2679 C4063 ) C2679_=_C4079( C2679 C4079 ) \nC2679_=_C4080( C2679 C4080 ) C2679_=_C4081( C2679 C4081 ) C2699_=_C2742( C2699 C2742 ) C2699_=_C2877( C2699 C2877 ) C2699_=_C2925( C2699 C2925 ) C2699_=_C3428( C2699 C3428 ) \nC2699_=_C3487( C2699 C3487 ) C2699_=_C3679( C2699 C3679 ) C2699_=_C3808( C2699 C3808 ) C2699_=_C3831( C2699 C3831 ) C2699_=_C3867( C2699 C3867 ) C2699_=_C3885( C2699 C3885 ) \nC2699_=_C4059( C2699 C4059 ) C2699_=_C4063( C2699 C4063 ) C2699_=_C4079( C2699 C4079 ) C2699_=_C4080( C2699 C4080 ) C2699_=_C4081( C2699 C4081 ) C2729_=_C2732( C2729 C2732 ) \nC2729_=_C2742( C2729 C2742 ) C2729_=_C2813( C2729 C2813 ) C2729_=_C2814( C2729 C2814 ) C2729_=_C2815( C2729 C2815 ) C2729_=_C2816( C2729 C2816 ) C2729_=_C2817( C2729 C2817 ) \nC2729_=_C2818( C2729 C2818 ) C2729_=_C2819( C2729 C2819 ) C2729_=_C2820( C2729 C2820 ) C2729_=_C2821( C2729 C2821 ) C2729_=_C2823( C2729 C2823 ) C2729_=_C2824( C2729 C2824 ) \nC2729_=_C2825( C2729 C2825 ) C2729_=_C2826( C2729 C2826 ) C2732_=_C2742( C2732 C2742 ) C2732_=_C2847( C2732 C2847 ) C2732_=_C3039( C2732 C3039 ) C2732_=_C3374( C2732 C3374 ) \nC2732_=_C3375( C2732 C3375 ) C2732_=_C3376( C2732 C3376 ) C2732_=_C3377( C2732 C3377 ) C2732_=_C3378( C2732 C3378 ) C2732_=_C3379( C2732 C3379 ) C2732_=_C3380( C2732 C3380 ) \nC2732_=_C3381( C2732 C3381 ) C2732_=_C3382( C2732 C3382 ) C2732_=_C3383( C2732 C3383 ) C2742_=_C2877( C2742 C2877 ) C2742_=_C2925( C2742 C2925 ) C2742_=_C3428( C2742 C3428 ) \nC2742_=_C3487( C2742 C3487 ) C2742_=_C3679( C2742 C3679 ) C2742_=_C3808( C2742 C3808 ) C2742_=_C3831( C2742 C3831 ) C2742_=_C3867( C2742 C3867 ) C2742_=_C3885( C2742 C3885 ) \nC2742_=_C4059( C2742 C4059 ) C2742_=_C4063( C2742 C4063 ) C2742_=_C4079( C2742 C4079 ) C2742_=_C4080( C2742 C4080 ) C2742_=_C4081( C2742 C4081 ) C2813_=_C2814( C2813 C2814 ) \nC2813_=_C2815( C2813 C2815 ) C2813_=_C2816( C2813 C2816 ) C2813_=_C2817( C2813 C2817 ) C2813_=_C2818( C2813 C2818 ) C2813_=_C2819( C2813 C2819 ) C2813_=_C2820( C2813 C2820 ) \nC2813_=_C2821( C2813 C2821 ) C2813_=_C2823( C2813 C2823 ) C2813_=_C2824( C2813 C2824 ) C2813_=_C2825( C2813 C2825 ) C2813_=_C2826( C2813 C2826 ) C2814_=_C2815( C2814 C2815 ) \nC2814_=_C2816( C2814 C2816 ) C2814_=_C2817( C2814 C2817 ) C2814_=_C2818( C2814 C2818 ) C2814_=_C2819( C2814 C2819 ) C2814_=_C2820( C2814 C2820 ) C2814_=_C2821( C2814 C2821 ) \nC2814_=_C2823( C2814 C2823 ) C2814_=_C2824( C2814 C2824 ) C2814_=_C2825( C2814 C2825 ) C2814_=_C2826( C2814 C2826 ) C2815_=_C2816( C2815 C2816 ) C2815_=_C2817( C2815 C2817 ) \nC2815_=_C2818( C2815 C2818 ) C2815_=_C2819( C2815 C2819 ) C2815_=_C2820( C2815 C2820 ) C2815_=_C2821( C2815 C2821 ) C2815_=_C2823( C2815 C2823 ) C2815_=_C2824( C2815 C2824 ) \nC2815_=_C2825( C2815 C2825 ) C2815_=_C2826( C2815 C2826 ) C2816_=_C2817( C2816 C2817 ) C2816_=_C2818( C2816 C2818 ) C2816_=_C2819( C2816 C2819 ) C2816_=_C2820( C2816 C2820 ) \nC2816_=_C2821( C2816 C2821 ) C2816_=_C2823( C2816 C2823 ) C2816_=_C2824( C2816 C2824 ) C2816_=_C2825( C2816 C2825 ) C2816_=_C2826( C2816 C2826 ) C2817_=_C2818( C2817 C2818 ) \nC2817_=_C2819( C2817 C2819 ) C2817_=_C2820( C2817 C2820 ) C2817_=_C2821( C2817 C2821 ) C2817_=_C2823( C2817 C2823 ) C2817_=_C2824( C2817 C2824 ) C2817_=_C2825( C2817 C2825 ) \nC2817_=_C2826( C2817 C2826 ) C2818_=_C2819( C2818 C2819 ) C2818_=_C2820( C2818 C2820 ) C2818_=_C2821( C2818 C2821 ) C2818_=_C2823( C2818 C2823 ) C2818_=_C2824( C2818 C2824 ) \nC2818_=_C2825( C2818 C2825 ) C2818_=_C2826( C2818 C2826 ) C2818_=_C3867( C2818 C3867 ) C2819_=_C2820( C2819 C2820 ) C2819_=_C2821( C2819 C2821 ) C2819_=_C2823( C2819 C2823 ) \nC2819_=_C2824( C2819 C2824 ) C2819_=_C2825( C2819 C2825 ) C2819_=_C2826( C2819 C2826 ) C2820_=_C2821( C2820 C2821 ) C2820_=_C2823( C2820 C2823 ) C2820_=_C2824( C2820 C2824 ) \nC2820_=_C2825( C2820 C2825 ) C2820_=_C2826(</w:t>
      </w:r>
    </w:p>
    <w:p>
      <w:pPr>
        <w:pStyle w:val="PreformattedText"/>
        <w:bidi w:val="0"/>
        <w:spacing w:before="0" w:after="0"/>
        <w:jc w:val="left"/>
        <w:rPr/>
      </w:pPr>
      <w:r>
        <w:rPr/>
        <w:t xml:space="preserve"> </w:t>
      </w:r>
      <w:r>
        <w:rPr/>
        <w:t>C2820 C2826 ) C2821_=_C2823( C2821 C2823 ) C2821_=_C2824( C2821 C2824 ) C2821_=_C2825( C2821 C2825 ) C2821_=_C2826( C2821 C2826 ) \nC2821_=_C4063( C2821 C4063 ) C2823_=_C2824( C2823 C2824 ) C2823_=_C2825( C2823 C2825 ) C2823_=_C2826( C2823 C2826 ) C2824_=_C2825( C2824 C2825 ) C2824_=_C2826( C2824 C2826 ) \nC2825_=_C2826( C2825 C2826 ) C2825_=_C3383( C2825 C3383 ) C2826_=_C4081( C2826 C4081 ) C2847_=_C3039( C2847 C3039 ) C2847_=_C3374( C2847 C3374 ) C2847_=_C3375( C2847 C3375 ) \nC2847_=_C3376( C2847 C3376 ) C2847_=_C3377( C2847 C3377 ) C2847_=_C3378( C2847 C3378 ) C2847_=_C3379( C2847 C3379 ) C2847_=_C3380( C2847 C3380 ) C2847_=_C3381( C2847 C3381 ) \nC2847_=_C3382( C2847 C3382 ) C2847_=_C3383( C2847 C3383 ) C2877_=_C2925( C2877 C2925 ) C2877_=_C3428( C2877 C3428 ) C2877_=_C3487( C2877 C3487 ) C2877_=_C3679( C2877 C3679 ) \nC2877_=_C3808( C2877 C3808 ) C2877_=_C3831( C2877 C3831 ) C2877_=_C3867( C2877 C3867 ) C2877_=_C3885( C2877 C3885 ) C2877_=_C4059( C2877 C4059 ) C2877_=_C4063( C2877 C4063 ) \nC2877_=_C4079( C2877 C4079 ) C2877_=_C4080( C2877 C4080 ) C2877_=_C4081( C2877 C4081 ) C2925_=_C3428( C2925 C3428 ) C2925_=_C3487( C2925 C3487 ) C2925_=_C3679( C2925 C3679 ) \nC2925_=_C3808( C2925 C3808 ) C2925_=_C3831( C2925 C3831 ) C2925_=_C3867( C2925 C3867 ) C2925_=_C3885( C2925 C3885 ) C2925_=_C4059( C2925 C4059 ) C2925_=_C4063( C2925 C4063 ) \nC2925_=_C4079( C2925 C4079 ) C2925_=_C4080( C2925 C4080 ) C2925_=_C4081( C2925 C4081 ) C3039_=_C3374( C3039 C3374 ) C3039_=_C3375( C3039 C3375 ) C3039_=_C3376( C3039 C3376 ) \nC3039_=_C3377( C3039 C3377 ) C3039_=_C3378( C3039 C3378 ) C3039_=_C3379( C3039 C3379 ) C3039_=_C3380( C3039 C3380 ) C3039_=_C3381( C3039 C3381 ) C3039_=_C3382( C3039 C3382 ) \nC3039_=_C3383( C3039 C3383 ) C3374_=_C3375( C3374 C3375 ) C3374_=_C3376( C3374 C3376 ) C3374_=_C3377( C3374 C3377 ) C3374_=_C3378( C3374 C3378 ) C3374_=_C3379( C3374 C3379 ) \nC3374_=_C3380( C3374 C3380 ) C3374_=_C3381( C3374 C3381 ) C3374_=_C3382( C3374 C3382 ) C3374_=_C3383( C3374 C3383 ) C3375_=_C3376( C3375 C3376 ) C3375_=_C3377( C3375 C3377 ) \nC3375_=_C3378( C3375 C3378 ) C3375_=_C3379( C3375 C3379 ) C3375_=_C3380( C3375 C3380 ) C3375_=_C3381( C3375 C3381 ) C3375_=_C3382( C3375 C3382 ) C3375_=_C3383( C3375 C3383 ) \nC3376_=_C3377( C3376 C3377 ) C3376_=_C3378( C3376 C3378 ) C3376_=_C3379( C3376 C3379 ) C3376_=_C3380( C3376 C3380 ) C3376_=_C3381( C3376 C3381 ) C3376_=_C3382( C3376 C3382 ) \nC3376_=_C3383( C3376 C3383 ) C3377_=_C3378( C3377 C3378 ) C3377_=_C3379( C3377 C3379 ) C3377_=_C3380( C3377 C3380 ) C3377_=_C3381( C3377 C3381 ) C3377_=_C3382( C3377 C3382 ) \nC3377_=_C3383( C3377 C3383 ) C3378_=_C3379( C3378 C3379 ) C3378_=_C3380( C3378 C3380 ) C3378_=_C3381( C3378 C3381 ) C3378_=_C3382( C3378 C3382 ) C3378_=_C3383( C3378 C3383 ) \nC3379_=_C3380( C3379 C3380 ) C3379_=_C3381( C3379 C3381 ) C3379_=_C3382( C3379 C3382 ) C3379_=_C3383( C3379 C3383 ) C3380_=_C3381( C3380 C3381 ) C3380_=_C3382( C3380 C3382 ) \nC3380_=_C3383( C3380 C3383 ) C3381_=_C3382( C3381 C3382 ) C3381_=_C3383( C3381 C3383 ) C3382_=_C3383( C3382 C3383 ) C3428_=_C3487( C3428 C3487 ) C3428_=_C3679( C3428 C3679 ) \nC3428_=_C3808( C3428 C3808 ) C3428_=_C3831( C3428 C3831 ) C3428_=_C3867( C3428 C3867 ) C3428_=_C3885( C3428 C3885 ) C3428_=_C4059( C3428 C4059 ) C3428_=_C4063( C3428 C4063 ) \nC3428_=_C4079( C3428 C4079 ) C3428_=_C4080( C3428 C4080 ) C3428_=_C4081( C3428 C4081 ) C3487_=_C3679( C3487 C3679 ) C3487_=_C3808( C3487 C3808 ) C3487_=_C3831( C3487 C3831 ) \nC3487_=_C3867( C3487 C3867 ) C3487_=_C3885( C3487 C3885 ) C3487_=_C4059( C3487 C4059 ) C3487_=_C4063( C3487 C4063 ) C3487_=_C4079( C3487 C4079 ) C3487_=_C4080( C3487 C4080 ) \nC3487_=_C4081( C3487 C4081 ) C3679_=_C3808( C3679 C3808 ) C3679_=_C3831( C3679 C3831 ) C3679_=_C3867( C3679 C3867 ) C3679_=_C3885( C3679 C3885 ) C3679_=_C4059( C3679 C4059 ) \nC3679_=_C4063( C3679 C4063 ) C3679_=_C4079( C3679 C4079 ) C3679_=_C4080( C3679 C4080 ) C3679_=_C4081( C3679 C4081 ) C3808_=_C3831( C3808 C3831 ) C3808_=_C3867( C3808 C3867 ) \nC3808_=_C3885( C3808 C3885 ) C3808_=_C4059( C3808 C4059 ) C3808_=_C4063( C3808 C4063 ) C3808_=_C4079( C3808 C4079 ) C3808_=_C4080( C3808 C4080 ) C3808_=_C4081( C3808 C4081 ) \nC3831_=_C3867( C3831 C3867 ) C3831_=_C3885( C3831 C3885 ) C3831_=_C4059( C3831 C4059 ) C3831_=_C4063( C3831 C4063 ) C3831_=_C4079( C3831 C4079 ) C3831_=_C4080( C3831 C4080 ) \nC3831_=_C4081( C3831 C4081 ) C3867_=_C3885( C3867 C3885 ) C3867_=_C4059( C3867 C4059 ) C3867_=_C4063( C3867 C4063 ) C3867_=_C4079( C3867 C4079 ) C3867_=_C4080( C3867 C4080 ) \nC3867_=_C4081( C3867 C4081 ) C3885_=_C4059( C3885 C4059 ) C3885_=_C4063( C3885 C4063 ) C3885_=_C4079( C3885 C4079 ) C3885_=_C4080( C3885 C4080 ) C3885_=_C4081( C3885 C4081 ) \nC4059_=_C4063( C4059 C4063 ) C4059_=_C4079( C4059 C4079 ) C4059_=_C4080( C4059 C4080 ) C4059_=_C4081( C4059 C4081 ) C4063_=_C4079( C4063 C4079 ) C4063_=_C4080( C4063 C4080 ) \nC4063_=_C4081( C4063 C4081 ) C4079_=_C4080( C4079 C4080 ) C4079_=_C4081( C4079 C4081 ) C4080_=_C4081( C4080 C4081 ) "];146-&gt;232[label="108: C15 C65 C214 C239 C294 \nC419 C428 C754 C771 C777 C778 \nC779 C780 C781 C782 C783 C784 \nC785 C786 C787 C788 C789 C790 \nC791 C793 C795 C796 C797 C798 \nC799 C800 C802 C803 C804 C821 \nC886 C914 C933 C1166 C1174 C1216 \nC1349 C1417 C1471 C1518 C1539 C1544 \nC1591 C1603 C1613 C1650 C1812 C1823 \nC1906 C1952 C2040 C2070 C2176 C2205 \nC2259 C2495 C2596 C2605 C2667 C2679 \nC2699 C2729 C2732 C2742 C2813 C2814 \nC2815 C2816 C2817 C2818 C2819 C2820 \nC2821 C2823 C2824 C2825 C2826 C2847 \nC2877 C2925 C3039 C3374 C3375 C3376 \nC3377 C3378 C3379 C3380 C3381 C3382 \nC3383 C3428 C3487 C3679 C3808 C3831 \nC3867 C3885 C4059 C4063 C4079 C4080 \nC4081 \n1445: C15_=_C65 ,C15_=_C214 ,C15_=_C239 ,C15_=_C294 ,C15_=_C886 ,\nC15_=_C1174 ,C15_=_C1417 ,C15_=_C1539 ,C15_=_C1591 ,C15_=_C1812 ,C15_=_C2259 ,\nC15_=_C2667 ,C15_=_C2729 ,C15_=_C2813 ,C15_=_C2814 ,C15_=_C2815 ,C15_=_C2816 ,\nC15_=_C2817 ,C15_=_C2818 ,C15_=_C2819 ,C15_=_C2820 ,C15_=_C2821 ,C15_=_C2823 ,\nC15_=_C2824 ,C15_=_C2825 ,C15_=_C2826 ,C65_=_C214 ,C65_=_C239 ,C65_=_C294 ,\nC65_=_C886 ,C65_=_C1174 ,C65_=_C1417 ,C65_=_C1539 ,C65_=_C1591 ,C65_=_C1812 ,\nC65_=_C2259 ,C65_=_C2667 ,C65_=_C2729 ,C65_=_C2813 ,C65_=_C2814 ,C65_=_C2815 ,\nC65_=_C2816 ,C65_=_C2817 ,C65_=_C2818 ,C65_=_C2819 ,C65_=_C2820 ,C65_=_C2821 ,\nC65_=_C2823 ,C65_=_C2824 ,C65_=_C2825 ,C65_=_C2826 ,C214_=_C239 ,C214_=_C294 ,\nC214_=_C886 ,C214_=_C1174 ,C214_=_C1417 ,C214_=_C1539 ,C214_=_C1591 ,C214_=_C1812 ,\nC214_=_C2259 ,C214_=_C2667 ,C214_=_C2729 ,C214_=_C2813 ,C214_=_C2814 ,C214_=_C2815 ,\nC214_=_C2816 ,C214_=_C2817 ,C214_=_C2818 ,C214_=_C2819 ,C214_=_C2820 ,C214_=_C2821 ,\nC214_=_C2823 ,C214_=_C2824 ,C214_=_C2825 ,C214_=_C2826 ,C239_=_C294 ,C239_=_C886 ,\nC239_=_C1174 ,C239_=_C1417 ,C239_=_C1539 ,C239_=_C1591 ,C239_=_C1812 ,C239_=_C2259 ,\nC239_=_C2667 ,C239_=_C2729 ,C239_=_C2813 ,C239_=_C2814 ,C239_=_C2815 ,C239_=_C2816 ,\nC239_=_C2817 ,C239_=_C2818 ,C239_=_C2819 ,C239_=_C2820 ,C239_=_C2821 ,C239_=_C2823 ,\nC239_=_C2824 ,C239_=_C2825 ,C239_=_C2826 ,C294_=_C886 ,C294_=_C1174 ,C294_=_C1417 ,\nC294_=_C1539 ,C294_=_C1591 ,C294_=_C1812 ,C294_=_C2259 ,C294_=_C2667 ,C294_=_C2729 ,\nC294_=_C2813 ,C294_=_C2814 ,C294_=_C2815 ,C294_=_C2816 ,C294_=_C2817 ,C294_=_C2818 ,\nC294_=_C2819 ,C294_=_C2820 ,C294_=_C2821 ,C294_=_C2823 ,C294_=_C2824 ,C294_=_C2825 ,\nC294_=_C2826 ,C419_=_C428 ,C419_=_C771 ,C419_=_C821 ,C419_=_C914 ,C419_=_C933 ,\nC419_=_C1349 ,C419_=_C1471 ,C419_=_C1518 ,C419_=_C1544 ,C419_=_C1613 ,C419_=_C1650 ,\nC419_=_C1906 ,C419_=_C2070 ,C419_=_C2205 ,C419_=_C2495 ,C419_=_C2596 ,C419_=_C2732 ,\nC419_=_C2847 ,C419_=_C3039 ,C419_=_C3374 ,C419_=_C3375 ,C419_=_C3376 ,C419_=_C3377 ,\nC419_=_C3378 ,C419_=_C3379 ,C419_=_C3380 ,C419_=_C3381 ,C419_=_C3382 ,C419_=_C3383 ,\nC428_=_C1166 ,C428_=_C1216 ,C428_=_C1603 ,C428_=_C1823 ,C428_=_C1952 ,C428_=_C2040 ,\nC428_=_C2176 ,C428_=_C2605 ,C428_=_C2679 ,C428_=_C2699 ,C428_=_C2742 ,C428_=_C2877 ,\nC428_=_C2925 ,C428_=_C3428 ,C428_=_C3487 ,C428_=_C3679 ,C428_=_C3808 ,C428_=_C3831 ,\nC428_=_C3867 ,C428_=_C3885 ,C428_=_C4059 ,C428_=_C4063 ,C428_=_C4079 ,C428_=_C4080 ,\nC428_=_C4081 ,C754_=_C771 ,C754_=_C777 ,C754_=_C778 ,C754_=_C779 ,C754_=_C780 ,\nC754_=_C781 ,C754_=_C782 ,C754_=_C783 ,C754_=_C784 ,C754_=_C785 ,C754_=_C786 ,\nC754_=_C787 ,C754_=_C788 ,C754_=_C789 ,C754_=_C790 ,C754_=_C791 ,C754_=_C793 ,\nC754_=_C795 ,C754_=_C796 ,C754_=_C797 ,C754_=_C798 ,C754_=_C799 ,C754_=_C800 ,\nC754_=_C802 ,C754_=_C803 ,C754_=_C804 ,C771_=_C821 ,C771_=_C914 ,C771_=_C933 ,\nC771_=_C1349 ,C771_=_C1471 ,C771_=_C1518 ,C771_=_C1544 ,C771_=_C1613 ,C771_=_C1650 ,\nC771_=_C1906 ,C771_=_C2070 ,C771_=_C2205 ,C771_=_C2495 ,C771_=_C2596 ,C771_=_C2732 ,\nC771_=_C2847 ,C771_=_C3039 ,C771_=_C3374 ,C771_=_C3375 ,C771_=_C3376 ,C771_=_C3377 ,\nC771_=_C3378 ,C771_=_C3379 ,C771_=_C3380 ,C771_=_C3381 ,C771_=_C3382 ,C771_=_C3383 ,\nC777_=_C778 ,C777_=_C779 ,C777_=_C780 ,C777_=_C781 ,C777_=_C782 ,C777_=_C783 ,\nC777_=_C784 ,C777_=_C785 ,C777_=_C786 ,C777_=_C787 ,C777_=_C788 ,C777_=_C789 ,\nC777_=_C790 ,C777_=_C791 ,C777_=_C793 ,C777_=_C795 ,C777_=_C796 ,C777_=_C797 ,\nC777_=_C798 ,C777_=_C799 ,C777_=_C800 ,C777_=_C802 ,C777_=_C803 ,C777_=_C804 ,\nC777_=_C821 ,C778_=_C779 ,C778_=_C780 ,C778_=_C781 ,C778_=_C782 ,C778_=_C783 ,\nC778_=_C784 ,C778_=_C785 ,C778_=_C786 ,C778_=_C787 ,C778_=_C788 ,C778_=_C789 ,\nC778_=_C790 ,C778_=_C791 ,C778_=_C793 ,C778_=_C795 ,C778_=_C796 ,C778_=_C797 ,\nC778_=_C798 ,C778_=_C799 ,C778_=_C800 ,C778_=_C802 ,C778_=_C803 ,C778_=_C804 ,\nC778_=_C914 ,C779_=_C780 ,C779_=_C781 ,C779_=_C782 ,C779_=_C783 ,C779_=_C784 ,\nC779_=_C785 ,C779_=_C786 ,C779_=_C787 ,C779_=_C788 ,C779_=_C789 ,C779_=_C790 ,\nC779_=_C791 ,C779_=_C793 ,C779_=_C795 ,C779_=_C796 ,C779_=_C797 ,C779_=_C798 ,\nC779_=_C799 ,C779_=_C800 ,C779_=_C802 ,C779_=_C803 ,C779_=_C804 ,C779_=_C933 ,\nC780_=_C781 ,C780_=_C782 ,C780_=_C783 ,C780_=_C784 ,C780_=_C785 ,C780_=_C786 ,\nC780_=_C787 ,C780_=_C788 ,C780_=_C789</w:t>
      </w:r>
    </w:p>
    <w:p>
      <w:pPr>
        <w:pStyle w:val="PreformattedText"/>
        <w:bidi w:val="0"/>
        <w:spacing w:before="0" w:after="0"/>
        <w:jc w:val="left"/>
        <w:rPr/>
      </w:pPr>
      <w:r>
        <w:rPr/>
        <w:t xml:space="preserve"> </w:t>
      </w:r>
      <w:r>
        <w:rPr/>
        <w:t>,C780_=_C790 ,C780_=_C791 ,C780_=_C793 ,\nC780_=_C795 ,C780_=_C796 ,C780_=_C797 ,C780_=_C798 ,C780_=_C799 ,C780_=_C800 ,\nC780_=_C802 ,C780_=_C803 ,C780_=_C804 ,C780_=_C1591 ,C780_=_C1603 ,C781_=_C782 ,\nC781_=_C783 ,C781_=_C784 ,C781_=_C785 ,C781_=_C786 ,C781_=_C787 ,C781_=_C788 ,\nC781_=_C789 ,C781_=_C790 ,C781_=_C791 ,C781_=_C793 ,C781_=_C795 ,C781_=_C796 ,\nC781_=_C797 ,C781_=_C798 ,C781_=_C799 ,C781_=_C800 ,C781_=_C802 ,C781_=_C803 ,\nC781_=_C804 ,C781_=_C1613 ,C782_=_C783 ,C782_=_C784 ,C782_=_C785 ,C782_=_C786 ,\nC782_=_C787 ,C782_=_C788 ,C782_=_C789 ,C782_=_C790 ,C782_=_C791 ,C782_=_C793 ,\nC782_=_C795 ,C782_=_C796 ,C782_=_C797 ,C782_=_C798 ,C782_=_C799 ,C782_=_C800 ,\nC782_=_C802 ,C782_=_C803 ,C782_=_C804 ,C782_=_C1812 ,C782_=_C1823 ,C783_=_C784 ,\nC783_=_C785 ,C783_=_C786 ,C783_=_C787 ,C783_=_C788 ,C783_=_C789 ,C783_=_C790 ,\nC783_=_C791 ,C783_=_C793 ,C783_=_C795 ,C783_=_C796 ,C783_=_C797 ,C783_=_C798 ,\nC783_=_C799 ,C783_=_C800 ,C783_=_C802 ,C783_=_C803 ,C783_=_C804 ,C784_=_C785 ,\nC784_=_C786 ,C784_=_C787 ,C784_=_C788 ,C784_=_C789 ,C784_=_C790 ,C784_=_C791 ,\nC784_=_C793 ,C784_=_C795 ,C784_=_C796 ,C784_=_C797 ,C784_=_C798 ,C784_=_C799 ,\nC784_=_C800 ,C784_=_C802 ,C784_=_C803 ,C784_=_C804 ,C784_=_C1906 ,C785_=_C786 ,\nC785_=_C787 ,C785_=_C788 ,C785_=_C789 ,C785_=_C790 ,C785_=_C791 ,C785_=_C793 ,\nC785_=_C795 ,C785_=_C796 ,C785_=_C797 ,C785_=_C798 ,C785_=_C799 ,C785_=_C800 ,\nC785_=_C802 ,C785_=_C803 ,C785_=_C804 ,C785_=_C2070 ,C786_=_C787 ,C786_=_C788 ,\nC786_=_C789 ,C786_=_C790 ,C786_=_C791 ,C786_=_C793 ,C786_=_C795 ,C786_=_C796 ,\nC786_=_C797 ,C786_=_C798 ,C786_=_C799 ,C786_=_C800 ,C786_=_C802 ,C786_=_C803 ,\nC786_=_C804 ,C786_=_C2205 ,C787_=_C788 ,C787_=_C789 ,C787_=_C790 ,C787_=_C791 ,\nC787_=_C793 ,C787_=_C795 ,C787_=_C796 ,C787_=_C797 ,C787_=_C798 ,C787_=_C799 ,\nC787_=_C800 ,C787_=_C802 ,C787_=_C803 ,C787_=_C804 ,C788_=_C789 ,C788_=_C790 ,\nC788_=_C791 ,C788_=_C793 ,C788_=_C795 ,C788_=_C796 ,C788_=_C797 ,C788_=_C798 ,\nC788_=_C799 ,C788_=_C800 ,C788_=_C802 ,C788_=_C803 ,C788_=_C804 ,C788_=_C2495 ,\nC789_=_C790 ,C789_=_C791 ,C789_=_C793 ,C789_=_C795 ,C789_=_C796 ,C789_=_C797 ,\nC789_=_C798 ,C789_=_C799 ,C789_=_C800 ,C789_=_C802 ,C789_=_C803 ,C789_=_C804 ,\nC790_=_C791 ,C790_=_C793 ,C790_=_C795 ,C790_=_C796 ,C790_=_C797 ,C790_=_C798 ,\nC790_=_C799 ,C790_=_C800 ,C790_=_C802 ,C790_=_C803 ,C790_=_C804 ,C790_=_C2667 ,\nC790_=_C2679 ,C791_=_C793 ,C791_=_C795 ,C791_=_C796 ,C791_=_C797 ,C791_=_C798 ,\nC791_=_C799 ,C791_=_C800 ,C791_=_C802 ,C791_=_C803 ,C791_=_C804 ,C791_=_C2729 ,\nC791_=_C2732 ,C791_=_C2742 ,C793_=_C795 ,C793_=_C796 ,C793_=_C797 ,C793_=_C798 ,\nC793_=_C799 ,C793_=_C800 ,C793_=_C802 ,C793_=_C803 ,C793_=_C804 ,C795_=_C796 ,\nC795_=_C797 ,C795_=_C798 ,C795_=_C799 ,C795_=_C800 ,C795_=_C802 ,C795_=_C803 ,\nC795_=_C804 ,C796_=_C797 ,C796_=_C798 ,C796_=_C799 ,C796_=_C800 ,C796_=_C802 ,\nC796_=_C803 ,C796_=_C804 ,C796_=_C2818 ,C796_=_C3867 ,C797_=_C798 ,C797_=_C799 ,\nC797_=_C800 ,C797_=_C802 ,C797_=_C803 ,C797_=_C804 ,C798_=_C799 ,C798_=_C800 ,\nC798_=_C802 ,C798_=_C803 ,C798_=_C804 ,C798_=_C3378 ,C799_=_C800 ,C799_=_C802 ,\nC799_=_C803 ,C799_=_C804 ,C800_=_C802 ,C800_=_C803 ,C800_=_C804 ,C800_=_C2821 ,\nC800_=_C4063 ,C802_=_C803 ,C802_=_C804 ,C803_=_C804 ,C804_=_C2826 ,C804_=_C4081 ,\nC821_=_C914 ,C821_=_C933 ,C821_=_C1349 ,C821_=_C1471 ,C821_=_C1518 ,C821_=_C1544 ,\nC821_=_C1613 ,C821_=_C1650 ,C821_=_C1906 ,C821_=_C2070 ,C821_=_C2205 ,C821_=_C2495 ,\nC821_=_C2596 ,C821_=_C2732 ,C821_=_C2847 ,C821_=_C3039 ,C821_=_C3374 ,C821_=_C3375 ,\nC821_=_C3376 ,C821_=_C3377 ,C821_=_C3378 ,C821_=_C3379 ,C821_=_C3380 ,C821_=_C3381 ,\nC821_=_C3382 ,C821_=_C3383 ,C886_=_C1174 ,C886_=_C1417 ,C886_=_C1539 ,C886_=_C1591 ,\nC886_=_C1812 ,C886_=_C2259 ,C886_=_C2667 ,C886_=_C2729 ,C886_=_C2813 ,C886_=_C2814 ,\nC886_=_C2815 ,C886_=_C2816 ,C886_=_C2817 ,C886_=_C2818 ,C886_=_C2819 ,C886_=_C2820 ,\nC886_=_C2821 ,C886_=_C2823 ,C886_=_C2824 ,C886_=_C2825 ,C886_=_C2826 ,C914_=_C933 ,\nC914_=_C1349 ,C914_=_C1471 ,C914_=_C1518 ,C914_=_C1544 ,C914_=_C1613 ,C914_=_C1650 ,\nC914_=_C1906 ,C914_=_C2070 ,C914_=_C2205 ,C914_=_C2495 ,C914_=_C2596 ,C914_=_C2732 ,\nC914_=_C2847 ,C914_=_C3039 ,C914_=_C3374 ,C914_=_C3375 ,C914_=_C3376 ,C914_=_C3377 ,\nC914_=_C3378 ,C914_=_C3379 ,C914_=_C3380 ,C914_=_C3381 ,C914_=_C3382 ,C914_=_C3383 ,\nC933_=_C1349 ,C933_=_C1471 ,C933_=_C1518 ,C933_=_C1544 ,C933_=_C1613 ,C933_=_C1650 ,\nC933_=_C1906 ,C933_=_C2070 ,C933_=_C2205 ,C933_=_C2495 ,C933_=_C2596 ,C933_=_C2732 ,\nC933_=_C2847 ,C933_=_C3039 ,C933_=_C3374 ,C933_=_C3375 ,C933_=_C3376 ,C933_=_C3377 ,\nC933_=_C3378 ,C933_=_C3379 ,C933_=_C3380 ,C933_=_C3381 ,C933_=_C3382 ,C933_=_C3383 ,\nC1166_=_C1216 ,C1166_=_C1603 ,C1166_=_C1823 ,C1166_=_C1952 ,C1166_=_C2040 ,C1166_=_C2176 ,\nC1166_=_C2605 ,C1166_=_C2679 ,C1166_=_C2699 ,C1166_=_C2742 ,C1166_=_C2877 ,C1166_=_C2925 ,\nC1166_=_C3428 ,C1166_=_C3487 ,C1166_=_C3679 ,C1166_=_C3808 ,C1166_=_C3831 ,C1166_=_C3867 ,\nC1166_=_C3885 ,C1166_=_C4059 ,C1166_=_C4063 ,C1166_=_C4079 ,C1166_=_C4080 ,C1166_=_C4081 ,\nC1174_=_C1417 ,C1174_=_C1539 ,C1174_=_C1591 ,C1174_=_C1812 ,C1174_=_C2259 ,C1174_=_C2667 ,\nC1174_=_C2729 ,C1174_=_C2813 ,C1174_=_C2814 ,C1174_=_C2815 ,C1174_=_C2816 ,C1174_=_C2817 ,\nC1174_=_C2818 ,C1174_=_C2819 ,C1174_=_C2820 ,C1174_=_C2821 ,C1174_=_C2823 ,C1174_=_C2824 ,\nC1174_=_C2825 ,C1174_=_C2826 ,C1216_=_C1603 ,C1216_=_C1823 ,C1216_=_C1952 ,C1216_=_C2040 ,\nC1216_=_C2176 ,C1216_=_C2605 ,C1216_=_C2679 ,C1216_=_C2699 ,C1216_=_C2742 ,C1216_=_C2877 ,\nC1216_=_C2925 ,C1216_=_C3428 ,C1216_=_C3487 ,C1216_=_C3679 ,C1216_=_C3808 ,C1216_=_C3831 ,\nC1216_=_C3867 ,C1216_=_C3885 ,C1216_=_C4059 ,C1216_=_C4063 ,C1216_=_C4079 ,C1216_=_C4080 ,\nC1216_=_C4081 ,C1349_=_C1471 ,C1349_=_C1518 ,C1349_=_C1544 ,C1349_=_C1613 ,C1349_=_C1650 ,\nC1349_=_C1906 ,C1349_=_C2070 ,C1349_=_C2205 ,C1349_=_C2495 ,C1349_=_C2596 ,C1349_=_C2732 ,\nC1349_=_C2847 ,C1349_=_C3039 ,C1349_=_C3374 ,C1349_=_C3375 ,C1349_=_C3376 ,C1349_=_C3377 ,\nC1349_=_C3378 ,C1349_=_C3379 ,C1349_=_C3380 ,C1349_=_C3381 ,C1349_=_C3382 ,C1349_=_C3383 ,\nC1417_=_C1539 ,C1417_=_C1591 ,C1417_=_C1812 ,C1417_=_C2259 ,C1417_=_C2667 ,C1417_=_C2729 ,\nC1417_=_C2813 ,C1417_=_C2814 ,C1417_=_C2815 ,C1417_=_C2816 ,C1417_=_C2817 ,C1417_=_C2818 ,\nC1417_=_C2819 ,C1417_=_C2820 ,C1417_=_C2821 ,C1417_=_C2823 ,C1417_=_C2824 ,C1417_=_C2825 ,\nC1417_=_C2826 ,C1471_=_C1518 ,C1471_=_C1544 ,C1471_=_C1613 ,C1471_=_C1650 ,C1471_=_C1906 ,\nC1471_=_C2070 ,C1471_=_C2205 ,C1471_=_C2495 ,C1471_=_C2596 ,C1471_=_C2732 ,C1471_=_C2847 ,\nC1471_=_C3039 ,C1471_=_C3374 ,C1471_=_C3375 ,C1471_=_C3376 ,C1471_=_C3377 ,C1471_=_C3378 ,\nC1471_=_C3379 ,C1471_=_C3380 ,C1471_=_C3381 ,C1471_=_C3382 ,C1471_=_C3383 ,C1518_=_C1544 ,\nC1518_=_C1613 ,C1518_=_C1650 ,C1518_=_C1906 ,C1518_=_C2070 ,C1518_=_C2205 ,C1518_=_C2495 ,\nC1518_=_C2596 ,C1518_=_C2732 ,C1518_=_C2847 ,C1518_=_C3039 ,C1518_=_C3374 ,C1518_=_C3375 ,\nC1518_=_C3376 ,C1518_=_C3377 ,C1518_=_C3378 ,C1518_=_C3379 ,C1518_=_C3380 ,C1518_=_C3381 ,\nC1518_=_C3382 ,C1518_=_C3383 ,C1539_=_C1544 ,C1539_=_C1591 ,C1539_=_C1812 ,C1539_=_C2259 ,\nC1539_=_C2667 ,C1539_=_C2729 ,C1539_=_C2813 ,C1539_=_C2814 ,C1539_=_C2815 ,C1539_=_C2816 ,\nC1539_=_C2817 ,C1539_=_C2818 ,C1539_=_C2819 ,C1539_=_C2820 ,C1539_=_C2821 ,C1539_=_C2823 ,\nC1539_=_C2824 ,C1539_=_C2825 ,C1539_=_C2826 ,C1544_=_C1613 ,C1544_=_C1650 ,C1544_=_C1906 ,\nC1544_=_C2070 ,C1544_=_C2205 ,C1544_=_C2495 ,C1544_=_C2596 ,C1544_=_C2732 ,C1544_=_C2847 ,\nC1544_=_C3039 ,C1544_=_C3374 ,C1544_=_C3375 ,C1544_=_C3376 ,C1544_=_C3377 ,C1544_=_C3378 ,\nC1544_=_C3379 ,C1544_=_C3380 ,C1544_=_C3381 ,C1544_=_C3382 ,C1544_=_C3383 ,C1591_=_C1603 ,\nC1591_=_C1812 ,C1591_=_C2259 ,C1591_=_C2667 ,C1591_=_C2729 ,C1591_=_C2813 ,C1591_=_C2814 ,\nC1591_=_C2815 ,C1591_=_C2816 ,C1591_=_C2817 ,C1591_=_C2818 ,C1591_=_C2819 ,C1591_=_C2820 ,\nC1591_=_C2821 ,C1591_=_C2823 ,C1591_=_C2824 ,C1591_=_C2825 ,C1591_=_C2826 ,C1603_=_C1823 ,\nC1603_=_C1952 ,C1603_=_C2040 ,C1603_=_C2176 ,C1603_=_C2605 ,C1603_=_C2679 ,C1603_=_C2699 ,\nC1603_=_C2742 ,C1603_=_C2877 ,C1603_=_C2925 ,C1603_=_C3428 ,C1603_=_C3487 ,C1603_=_C3679 ,\nC1603_=_C3808 ,C1603_=_C3831 ,C1603_=_C3867 ,C1603_=_C3885 ,C1603_=_C4059 ,C1603_=_C4063 ,\nC1603_=_C4079 ,C1603_=_C4080 ,C1603_=_C4081 ,C1613_=_C1650 ,C1613_=_C1906 ,C1613_=_C2070 ,\nC1613_=_C2205 ,C1613_=_C2495 ,C1613_=_C2596 ,C1613_=_C2732 ,C1613_=_C2847 ,C1613_=_C3039 ,\nC1613_=_C3374 ,C1613_=_C3375 ,C1613_=_C3376 ,C1613_=_C3377 ,C1613_=_C3378 ,C1613_=_C3379 ,\nC1613_=_C3380 ,C1613_=_C3381 ,C1613_=_C3382 ,C1613_=_C3383 ,C1650_=_C1906 ,C1650_=_C2070 ,\nC1650_=_C2205 ,C1650_=_C2495 ,C1650_=_C2596 ,C1650_=_C2732 ,C1650_=_C2847 ,C1650_=_C3039 ,\nC1650_=_C3374 ,C1650_=_C3375 ,C1650_=_C3376 ,C1650_=_C3377 ,C1650_=_C3378 ,C1650_=_C3379 ,\nC1650_=_C3380 ,C1650_=_C3381 ,C1650_=_C3382 ,C1650_=_C3383 ,C1812_=_C1823 ,C1812_=_C2259 ,\nC1812_=_C2667 ,C1812_=_C2729 ,C1812_=_C2813 ,C1812_=_C2814 ,C1812_=_C2815 ,C1812_=_C2816 ,\nC1812_=_C2817 ,C1812_=_C2818 ,C1812_=_C2819 ,C1812_=_C2820 ,C1812_=_C2821 ,C1812_=_C2823 ,\nC1812_=_C2824 ,C1812_=_C2825 ,C1812_=_C2826 ,C1823_=_C1952 ,C1823_=_C2040 ,C1823_=_C2176 ,\nC1823_=_C2605 ,C1823_=_C2679 ,C1823_=_C2699 ,C1823_=_C2742 ,C1823_=_C2877 ,C1823_=_C2925 ,\nC1823_=_C3428 ,C1823_=_C3487 ,C1823_=_C3679 ,C1823_=_C3808 ,C1823_=_C3831 ,C1823_=_C3867 ,\nC1823_=_C3885 ,C1823_=_C4059 ,C1823_=_C4063 ,C1823_=_C4079 ,C1823_=_C4080 ,C1823_=_C4081 ,\nC1906_=_C2070 ,C1906_=_C2205 ,C1906_=_C2495 ,C1906_=_C2596 ,C1906_=_C2732 ,C1906_=_C2847 ,\nC1906_=_C3039 ,C1906_=_C3374 ,C1906_=_C3375 ,C1906_=_C3376 ,C1906_=_C3377 ,C1906_=_C3378 ,\nC1906_=_C3379 ,C1906_=_C3380 ,C1906_=_C3381 ,C1906_=_C3382 ,C1906_=_C3383 ,C1952_=_C2040 ,\nC1952_=_C2176 ,C1952_=_C2605 ,C1952_=_C2679 ,C1952_=_C2699 ,C1952_=_C2742 ,C1952_=_C2877 ,\nC1952_=_C2925 ,C1952_=_C3428 ,C1952_=_C3487 ,C1952_=_C3679 ,C1952_=_C3808 ,C1952_=_C3831 ,\nC1952_=_C3867 ,C1952_=_C3885 ,C1952_=_C4059 ,C1952_=_C4063 ,C1952_=_C4079 ,C1952_=_C4080 ,\nC1952_=_C4081 ,C2040_=_C2176</w:t>
      </w:r>
    </w:p>
    <w:p>
      <w:pPr>
        <w:pStyle w:val="PreformattedText"/>
        <w:bidi w:val="0"/>
        <w:spacing w:before="0" w:after="0"/>
        <w:jc w:val="left"/>
        <w:rPr/>
      </w:pPr>
      <w:r>
        <w:rPr/>
        <w:t xml:space="preserve"> </w:t>
      </w:r>
      <w:r>
        <w:rPr/>
        <w:t>,C2040_=_C2605 ,C2040_=_C2679 ,C2040_=_C2699 ,C2040_=_C2742 ,\nC2040_=_C2877 ,C2040_=_C2925 ,C2040_=_C3428 ,C2040_=_C3487 ,C2040_=_C3679 ,C2040_=_C3808 ,\nC2040_=_C3831 ,C2040_=_C3867 ,C2040_=_C3885 ,C2040_=_C4059 ,C2040_=_C4063 ,C2040_=_C4079 ,\nC2040_=_C4080 ,C2040_=_C4081 ,C2070_=_C2205 ,C2070_=_C2495 ,C2070_=_C2596 ,C2070_=_C2732 ,\nC2070_=_C2847 ,C2070_=_C3039 ,C2070_=_C3374 ,C2070_=_C3375 ,C2070_=_C3376 ,C2070_=_C3377 ,\nC2070_=_C3378 ,C2070_=_C3379 ,C2070_=_C3380 ,C2070_=_C3381 ,C2070_=_C3382 ,C2070_=_C3383 ,\nC2176_=_C2605 ,C2176_=_C2679 ,C2176_=_C2699 ,C2176_=_C2742 ,C2176_=_C2877 ,C2176_=_C2925 ,\nC2176_=_C3428 ,C2176_=_C3487 ,C2176_=_C3679 ,C2176_=_C3808 ,C2176_=_C3831 ,C2176_=_C3867 ,\nC2176_=_C3885 ,C2176_=_C4059 ,C2176_=_C4063 ,C2176_=_C4079 ,C2176_=_C4080 ,C2176_=_C4081 ,\nC2205_=_C2495 ,C2205_=_C2596 ,C2205_=_C2732 ,C2205_=_C2847 ,C2205_=_C3039 ,C2205_=_C3374 ,\nC2205_=_C3375 ,C2205_=_C3376 ,C2205_=_C3377 ,C2205_=_C3378 ,C2205_=_C3379 ,C2205_=_C3380 ,\nC2205_=_C3381 ,C2205_=_C3382 ,C2205_=_C3383 ,C2259_=_C2667 ,C2259_=_C2729 ,C2259_=_C2813 ,\nC2259_=_C2814 ,C2259_=_C2815 ,C2259_=_C2816 ,C2259_=_C2817 ,C2259_=_C2818 ,C2259_=_C2819 ,\nC2259_=_C2820 ,C2259_=_C2821 ,C2259_=_C2823 ,C2259_=_C2824 ,C2259_=_C2825 ,C2259_=_C2826 ,\nC2495_=_C2596 ,C2495_=_C2732 ,C2495_=_C2847 ,C2495_=_C3039 ,C2495_=_C3374 ,C2495_=_C3375 ,\nC2495_=_C3376 ,C2495_=_C3377 ,C2495_=_C3378 ,C2495_=_C3379 ,C2495_=_C3380 ,C2495_=_C3381 ,\nC2495_=_C3382 ,C2495_=_C3383 ,C2596_=_C2605 ,C2596_=_C2732 ,C2596_=_C2847 ,C2596_=_C3039 ,\nC2596_=_C3374 ,C2596_=_C3375 ,C2596_=_C3376 ,C2596_=_C3377 ,C2596_=_C3378 ,C2596_=_C3379 ,\nC2596_=_C3380 ,C2596_=_C3381 ,C2596_=_C3382 ,C2596_=_C3383 ,C2605_=_C2679 ,C2605_=_C2699 ,\nC2605_=_C2742 ,C2605_=_C2877 ,C2605_=_C2925 ,C2605_=_C3428 ,C2605_=_C3487 ,C2605_=_C3679 ,\nC2605_=_C3808 ,C2605_=_C3831 ,C2605_=_C3867 ,C2605_=_C3885 ,C2605_=_C4059 ,C2605_=_C4063 ,\nC2605_=_C4079 ,C2605_=_C4080 ,C2605_=_C4081 ,C2667_=_C2679 ,C2667_=_C2729 ,C2667_=_C2813 ,\nC2667_=_C2814 ,C2667_=_C2815 ,C2667_=_C2816 ,C2667_=_C2817 ,C2667_=_C2818 ,C2667_=_C2819 ,\nC2667_=_C2820 ,C2667_=_C2821 ,C2667_=_C2823 ,C2667_=_C2824 ,C2667_=_C2825 ,C2667_=_C2826 ,\nC2679_=_C2699 ,C2679_=_C2742 ,C2679_=_C2877 ,C2679_=_C2925 ,C2679_=_C3428 ,C2679_=_C3487 ,\nC2679_=_C3679 ,C2679_=_C3808 ,C2679_=_C3831 ,C2679_=_C3867 ,C2679_=_C3885 ,C2679_=_C4059 ,\nC2679_=_C4063 ,C2679_=_C4079 ,C2679_=_C4080 ,C2679_=_C4081 ,C2699_=_C2742 ,C2699_=_C2877 ,\nC2699_=_C2925 ,C2699_=_C3428 ,C2699_=_C3487 ,C2699_=_C3679 ,C2699_=_C3808 ,C2699_=_C3831 ,\nC2699_=_C3867 ,C2699_=_C3885 ,C2699_=_C4059 ,C2699_=_C4063 ,C2699_=_C4079 ,C2699_=_C4080 ,\nC2699_=_C4081 ,C2729_=_C2732 ,C2729_=_C2742 ,C2729_=_C2813 ,C2729_=_C2814 ,C2729_=_C2815 ,\nC2729_=_C2816 ,C2729_=_C2817 ,C2729_=_C2818 ,C2729_=_C2819 ,C2729_=_C2820 ,C2729_=_C2821 ,\nC2729_=_C2823 ,C2729_=_C2824 ,C2729_=_C2825 ,C2729_=_C2826 ,C2732_=_C2742 ,C2732_=_C2847 ,\nC2732_=_C3039 ,C2732_=_C3374 ,C2732_=_C3375 ,C2732_=_C3376 ,C2732_=_C3377 ,C2732_=_C3378 ,\nC2732_=_C3379 ,C2732_=_C3380 ,C2732_=_C3381 ,C2732_=_C3382 ,C2732_=_C3383 ,C2742_=_C2877 ,\nC2742_=_C2925 ,C2742_=_C3428 ,C2742_=_C3487 ,C2742_=_C3679 ,C2742_=_C3808 ,C2742_=_C3831 ,\nC2742_=_C3867 ,C2742_=_C3885 ,C2742_=_C4059 ,C2742_=_C4063 ,C2742_=_C4079 ,C2742_=_C4080 ,\nC2742_=_C4081 ,C2813_=_C2814 ,C2813_=_C2815 ,C2813_=_C2816 ,C2813_=_C2817 ,C2813_=_C2818 ,\nC2813_=_C2819 ,C2813_=_C2820 ,C2813_=_C2821 ,C2813_=_C2823 ,C2813_=_C2824 ,C2813_=_C2825 ,\nC2813_=_C2826 ,C2814_=_C2815 ,C2814_=_C2816 ,C2814_=_C2817 ,C2814_=_C2818 ,C2814_=_C2819 ,\nC2814_=_C2820 ,C2814_=_C2821 ,C2814_=_C2823 ,C2814_=_C2824 ,C2814_=_C2825 ,C2814_=_C2826 ,\nC2815_=_C2816 ,C2815_=_C2817 ,C2815_=_C2818 ,C2815_=_C2819 ,C2815_=_C2820 ,C2815_=_C2821 ,\nC2815_=_C2823 ,C2815_=_C2824 ,C2815_=_C2825 ,C2815_=_C2826 ,C2816_=_C2817 ,C2816_=_C2818 ,\nC2816_=_C2819 ,C2816_=_C2820 ,C2816_=_C2821 ,C2816_=_C2823 ,C2816_=_C2824 ,C2816_=_C2825 ,\nC2816_=_C2826 ,C2817_=_C2818 ,C2817_=_C2819 ,C2817_=_C2820 ,C2817_=_C2821 ,C2817_=_C2823 ,\nC2817_=_C2824 ,C2817_=_C2825 ,C2817_=_C2826 ,C2818_=_C2819 ,C2818_=_C2820 ,C2818_=_C2821 ,\nC2818_=_C2823 ,C2818_=_C2824 ,C2818_=_C2825 ,C2818_=_C2826 ,C2818_=_C3867 ,C2819_=_C2820 ,\nC2819_=_C2821 ,C2819_=_C2823 ,C2819_=_C2824 ,C2819_=_C2825 ,C2819_=_C2826 ,C2820_=_C2821 ,\nC2820_=_C2823 ,C2820_=_C2824 ,C2820_=_C2825 ,C2820_=_C2826 ,C2821_=_C2823 ,C2821_=_C2824 ,\nC2821_=_C2825 ,C2821_=_C2826 ,C2821_=_C4063 ,C2823_=_C2824 ,C2823_=_C2825 ,C2823_=_C2826 ,\nC2824_=_C2825 ,C2824_=_C2826 ,C2825_=_C2826 ,C2825_=_C3383 ,C2826_=_C4081 ,C2847_=_C3039 ,\nC2847_=_C3374 ,C2847_=_C3375 ,C2847_=_C3376 ,C2847_=_C3377 ,C2847_=_C3378 ,C2847_=_C3379 ,\nC2847_=_C3380 ,C2847_=_C3381 ,C2847_=_C3382 ,C2847_=_C3383 ,C2877_=_C2925 ,C2877_=_C3428 ,\nC2877_=_C3487 ,C2877_=_C3679 ,C2877_=_C3808 ,C2877_=_C3831 ,C2877_=_C3867 ,C2877_=_C3885 ,\nC2877_=_C4059 ,C2877_=_C4063 ,C2877_=_C4079 ,C2877_=_C4080 ,C2877_=_C4081 ,C2925_=_C3428 ,\nC2925_=_C3487 ,C2925_=_C3679 ,C2925_=_C3808 ,C2925_=_C3831 ,C2925_=_C3867 ,C2925_=_C3885 ,\nC2925_=_C4059 ,C2925_=_C4063 ,C2925_=_C4079 ,C2925_=_C4080 ,C2925_=_C4081 ,C3039_=_C3374 ,\nC3039_=_C3375 ,C3039_=_C3376 ,C3039_=_C3377 ,C3039_=_C3378 ,C3039_=_C3379 ,C3039_=_C3380 ,\nC3039_=_C3381 ,C3039_=_C3382 ,C3039_=_C3383 ,C3374_=_C3375 ,C3374_=_C3376 ,C3374_=_C3377 ,\nC3374_=_C3378 ,C3374_=_C3379 ,C3374_=_C3380 ,C3374_=_C3381 ,C3374_=_C3382 ,C3374_=_C3383 ,\nC3375_=_C3376 ,C3375_=_C3377 ,C3375_=_C3378 ,C3375_=_C3379 ,C3375_=_C3380 ,C3375_=_C3381 ,\nC3375_=_C3382 ,C3375_=_C3383 ,C3376_=_C3377 ,C3376_=_C3378 ,C3376_=_C3379 ,C3376_=_C3380 ,\nC3376_=_C3381 ,C3376_=_C3382 ,C3376_=_C3383 ,C3377_=_C3378 ,C3377_=_C3379 ,C3377_=_C3380 ,\nC3377_=_C3381 ,C3377_=_C3382 ,C3377_=_C3383 ,C3378_=_C3379 ,C3378_=_C3380 ,C3378_=_C3381 ,\nC3378_=_C3382 ,C3378_=_C3383 ,C3379_=_C3380 ,C3379_=_C3381 ,C3379_=_C3382 ,C3379_=_C3383 ,\nC3380_=_C3381 ,C3380_=_C3382 ,C3380_=_C3383 ,C3381_=_C3382 ,C3381_=_C3383 ,C3382_=_C3383 ,\nC3428_=_C3487 ,C3428_=_C3679 ,C3428_=_C3808 ,C3428_=_C3831 ,C3428_=_C3867 ,C3428_=_C3885 ,\nC3428_=_C4059 ,C3428_=_C4063 ,C3428_=_C4079 ,C3428_=_C4080 ,C3428_=_C4081 ,C3487_=_C3679 ,\nC3487_=_C3808 ,C3487_=_C3831 ,C3487_=_C3867 ,C3487_=_C3885 ,C3487_=_C4059 ,C3487_=_C4063 ,\nC3487_=_C4079 ,C3487_=_C4080 ,C3487_=_C4081 ,C3679_=_C3808 ,C3679_=_C3831 ,C3679_=_C3867 ,\nC3679_=_C3885 ,C3679_=_C4059 ,C3679_=_C4063 ,C3679_=_C4079 ,C3679_=_C4080 ,C3679_=_C4081 ,\nC3808_=_C3831 ,C3808_=_C3867 ,C3808_=_C3885 ,C3808_=_C4059 ,C3808_=_C4063 ,C3808_=_C4079 ,\nC3808_=_C4080 ,C3808_=_C4081 ,C3831_=_C3867 ,C3831_=_C3885 ,C3831_=_C4059 ,C3831_=_C4063 ,\nC3831_=_C4079 ,C3831_=_C4080 ,C3831_=_C4081 ,C3867_=_C3885 ,C3867_=_C4059 ,C3867_=_C4063 ,\nC3867_=_C4079 ,C3867_=_C4080 ,C3867_=_C4081 ,C3885_=_C4059 ,C3885_=_C4063 ,C3885_=_C4079 ,\nC3885_=_C4080 ,C3885_=_C4081 ,C4059_=_C4063 ,C4059_=_C4079 ,C4059_=_C4080 ,C4059_=_C4081 ,\nC4063_=_C4079 ,C4063_=_C4080 ,C4063_=_C4081 ,C4079_=_C4080 ,C4079_=_C4081 ,C4080_=_C4081 ,"];233[shape=box, label="id:233 level: 6\n110: C89 C98 C134 C143 C153 \nC163 C211 C223 C306 C317 C364 \nC373 C423 C449 C651 C754 C755 \nC756 C757 C758 C759 C760 C761 \nC762 C763 C764 C765 C766 C767 \nC768 C769 C770 C771 C772 C773 \nC775 C776 C868 C935 C972 C1003 \nC1014 C1076 C1084 C1104 C1448 C1627 \nC1700 C1817 C1961 C2001 C2025 C2035 \nC2036 C2088 C2095 C2274 C2280 C2383 \nC2394 C2423 C2428 C2541 C2542 C2543 \nC2544 C2545 C2546 C2547 C2548 C2549 \nC2551 C2552 C2553 C2554 C2555 C2556 \nC2601 C2690 C2889 C2921 C2953 C3029 \nC3080 C3209 C3233 C3234 C3310 C3365 \nC3482 C3510 C3637 C3671 C3708 C3718 \nC3719 C3720 C3721 C3722 C3723 C3724 \nC3725 C3726 C3727 C3828 C3829 C3830 \nC3831 C3832 C3833 \n1557: C89_=_C98( C89 C98 ) C89_=_C134( C89 C134 ) C89_=_C153( C89 C153 ) C89_=_C211( C89 C211 ) C89_=_C306( C89 C306 ) \nC89_=_C364( C89 C364 ) C89_=_C754( C89 C754 ) C89_=_C755( C89 C755 ) C89_=_C756( C89 C756 ) C89_=_C757( C89 C757 ) C89_=_C758( C89 C758 ) \nC89_=_C759( C89 C759 ) C89_=_C760( C89 C760 ) C89_=_C761( C89 C761 ) C89_=_C762( C89 C762 ) C89_=_C763( C89 C763 ) C89_=_C764( C89 C764 ) \nC89_=_C765( C89 C765 ) C89_=_C766( C89 C766 ) C89_=_C767( C89 C767 ) C89_=_C768( C89 C768 ) C89_=_C769( C89 C769 ) C89_=_C770( C89 C770 ) \nC89_=_C771( C89 C771 ) C89_=_C772( C89 C772 ) C89_=_C773( C89 C773 ) C89_=_C775( C89 C775 ) C89_=_C776( C89 C776 ) C98_=_C143( C98 C143 ) \nC98_=_C163( C98 C163 ) C98_=_C223( C98 C223 ) C98_=_C317( C98 C317 ) C98_=_C373( C98 C373 ) C98_=_C423( C98 C423 ) C98_=_C868( C98 C868 ) \nC98_=_C1700( C98 C1700 ) C98_=_C2036( C98 C2036 ) C98_=_C2601( C98 C2601 ) C98_=_C2690( C98 C2690 ) C98_=_C2889( C98 C2889 ) C98_=_C2921( C98 C2921 ) \nC98_=_C3029( C98 C3029 ) C98_=_C3234( C98 C3234 ) C98_=_C3310( C98 C3310 ) C98_=_C3365( C98 C3365 ) C98_=_C3482( C98 C3482 ) C98_=_C3510( C98 C3510 ) \nC98_=_C3637( C98 C3637 ) C98_=_C3671( C98 C3671 ) C98_=_C3828( C98 C3828 ) C98_=_C3829( C98 C3829 ) C98_=_C3830( C98 C3830 ) C98_=_C3831( C98 C3831 ) \nC98_=_C3832( C98 C3832 ) C98_=_C3833( C98 C3833 ) C134_=_C143( C134 C143 ) C134_=_C153( C134 C153 ) C134_=_C211( C134 C211 ) C134_=_C306( C134 C306 ) \nC134_=_C364( C134 C364 ) C134_=_C754( C134 C754 ) C134_=_C755( C134 C755 ) C134_=_C756( C134 C756 ) C134_=_C757( C134 C757 ) C134_=_C758( C134 C758 ) \nC134_=_C759( C134 C759 ) C134_=_C760( C134 C760 ) C134_=_C761( C134 C761 ) C134_=_C762( C134 C762 ) C134_=_C763( C134 C763 ) C134_=_C764( C134 C764 ) \nC134_=_C765( C134 C765 ) C134_=_C766( C134 C766 ) C134_=_C767( C134 C767 ) C134_=_C768( C134 C768 ) C134_=_C769( C134 C769 ) C134_=_C770( C134 C770 ) \nC134_=_C771( C134 C771 ) C134_=_C772( C134 C772 ) C134_=_C773( C134 C773 ) C134_=_C775( C134 C775 ) C134_=_C776( C134 C776 ) C143_=_C163( C143 C163 ) \nC143_=_C223( C143 C223 ) C143_=_C317( C143 C317 ) C143_=_C373( C143 C373 ) C143_=_C423( C143 C423 ) C143_=_C868( C143 C868 ) C143_=_C1700( C143 C1700 ) \nC143_=_C2036( C143 C2036 ) C143_=_C2601( C143</w:t>
      </w:r>
    </w:p>
    <w:p>
      <w:pPr>
        <w:pStyle w:val="PreformattedText"/>
        <w:bidi w:val="0"/>
        <w:spacing w:before="0" w:after="0"/>
        <w:jc w:val="left"/>
        <w:rPr/>
      </w:pPr>
      <w:r>
        <w:rPr/>
        <w:t xml:space="preserve"> </w:t>
      </w:r>
      <w:r>
        <w:rPr/>
        <w:t>C2601 ) C143_=_C2690( C143 C2690 ) C143_=_C2889( C143 C2889 ) C143_=_C2921( C143 C2921 ) C143_=_C3029( C143 C3029 ) \nC143_=_C3234( C143 C3234 ) C143_=_C3310( C143 C3310 ) C143_=_C3365( C143 C3365 ) C143_=_C3482( C143 C3482 ) C143_=_C3510( C143 C3510 ) C143_=_C3637( C143 C3637 ) \nC143_=_C3671( C143 C3671 ) C143_=_C3828( C143 C3828 ) C143_=_C3829( C143 C3829 ) C143_=_C3830( C143 C3830 ) C143_=_C3831( C143 C3831 ) C143_=_C3832( C143 C3832 ) \nC143_=_C3833( C143 C3833 ) C153_=_C163( C153 C163 ) C153_=_C211( C153 C211 ) C153_=_C306( C153 C306 ) C153_=_C364( C153 C364 ) C153_=_C754( C153 C754 ) \nC153_=_C755( C153 C755 ) C153_=_C756( C153 C756 ) C153_=_C757( C153 C757 ) C153_=_C758( C153 C758 ) C153_=_C759( C153 C759 ) C153_=_C760( C153 C760 ) \nC153_=_C761( C153 C761 ) C153_=_C762( C153 C762 ) C153_=_C763( C153 C763 ) C153_=_C764( C153 C764 ) C153_=_C765( C153 C765 ) C153_=_C766( C153 C766 ) \nC153_=_C767( C153 C767 ) C153_=_C768( C153 C768 ) C153_=_C769( C153 C769 ) C153_=_C770( C153 C770 ) C153_=_C771( C153 C771 ) C153_=_C772( C153 C772 ) \nC153_=_C773( C153 C773 ) C153_=_C775( C153 C775 ) C153_=_C776( C153 C776 ) C163_=_C223( C163 C223 ) C163_=_C317( C163 C317 ) C163_=_C373( C163 C373 ) \nC163_=_C423( C163 C423 ) C163_=_C868( C163 C868 ) C163_=_C1700( C163 C1700 ) C163_=_C2036( C163 C2036 ) C163_=_C2601( C163 C2601 ) C163_=_C2690( C163 C2690 ) \nC163_=_C2889( C163 C2889 ) C163_=_C2921( C163 C2921 ) C163_=_C3029( C163 C3029 ) C163_=_C3234( C163 C3234 ) C163_=_C3310( C163 C3310 ) C163_=_C3365( C163 C3365 ) \nC163_=_C3482( C163 C3482 ) C163_=_C3510( C163 C3510 ) C163_=_C3637( C163 C3637 ) C163_=_C3671( C163 C3671 ) C163_=_C3828( C163 C3828 ) C163_=_C3829( C163 C3829 ) \nC163_=_C3830( C163 C3830 ) C163_=_C3831( C163 C3831 ) C163_=_C3832( C163 C3832 ) C163_=_C3833( C163 C3833 ) C211_=_C223( C211 C223 ) C211_=_C306( C211 C306 ) \nC211_=_C364( C211 C364 ) C211_=_C754( C211 C754 ) C211_=_C755( C211 C755 ) C211_=_C756( C211 C756 ) C211_=_C757( C211 C757 ) C211_=_C758( C211 C758 ) \nC211_=_C759( C211 C759 ) C211_=_C760( C211 C760 ) C211_=_C761( C211 C761 ) C211_=_C762( C211 C762 ) C211_=_C763( C211 C763 ) C211_=_C764( C211 C764 ) \nC211_=_C765( C211 C765 ) C211_=_C766( C211 C766 ) C211_=_C767( C211 C767 ) C211_=_C768( C211 C768 ) C211_=_C769( C211 C769 ) C211_=_C770( C211 C770 ) \nC211_=_C771( C211 C771 ) C211_=_C772( C211 C772 ) C211_=_C773( C211 C773 ) C211_=_C775( C211 C775 ) C211_=_C776( C211 C776 ) C223_=_C317( C223 C317 ) \nC223_=_C373( C223 C373 ) C223_=_C423( C223 C423 ) C223_=_C868( C223 C868 ) C223_=_C1700( C223 C1700 ) C223_=_C2036( C223 C2036 ) C223_=_C2601( C223 C2601 ) \nC223_=_C2690( C223 C2690 ) C223_=_C2889( C223 C2889 ) C223_=_C2921( C223 C2921 ) C223_=_C3029( C223 C3029 ) C223_=_C3234( C223 C3234 ) C223_=_C3310( C223 C3310 ) \nC223_=_C3365( C223 C3365 ) C223_=_C3482( C223 C3482 ) C223_=_C3510( C223 C3510 ) C223_=_C3637( C223 C3637 ) C223_=_C3671( C223 C3671 ) C223_=_C3828( C223 C3828 ) \nC223_=_C3829( C223 C3829 ) C223_=_C3830( C223 C3830 ) C223_=_C3831( C223 C3831 ) C223_=_C3832( C223 C3832 ) C223_=_C3833( C223 C3833 ) C306_=_C317( C306 C317 ) \nC306_=_C364( C306 C364 ) C306_=_C754( C306 C754 ) C306_=_C755( C306 C755 ) C306_=_C756( C306 C756 ) C306_=_C757( C306 C757 ) C306_=_C758( C306 C758 ) \nC306_=_C759( C306 C759 ) C306_=_C760( C306 C760 ) C306_=_C761( C306 C761 ) C306_=_C762( C306 C762 ) C306_=_C763( C306 C763 ) C306_=_C764( C306 C764 ) \nC306_=_C765( C306 C765 ) C306_=_C766( C306 C766 ) C306_=_C767( C306 C767 ) C306_=_C768( C306 C768 ) C306_=_C769( C306 C769 ) C306_=_C770( C306 C770 ) \nC306_=_C771( C306 C771 ) C306_=_C772( C306 C772 ) C306_=_C773( C306 C773 ) C306_=_C775( C306 C775 ) C306_=_C776( C306 C776 ) C317_=_C373( C317 C373 ) \nC317_=_C423( C317 C423 ) C317_=_C868( C317 C868 ) C317_=_C1700( C317 C1700 ) C317_=_C2036( C317 C2036 ) C317_=_C2601( C317 C2601 ) C317_=_C2690( C317 C2690 ) \nC317_=_C2889( C317 C2889 ) C317_=_C2921( C317 C2921 ) C317_=_C3029( C317 C3029 ) C317_=_C3234( C317 C3234 ) C317_=_C3310( C317 C3310 ) C317_=_C3365( C317 C3365 ) \nC317_=_C3482( C317 C3482 ) C317_=_C3510( C317 C3510 ) C317_=_C3637( C317 C3637 ) C317_=_C3671( C317 C3671 ) C317_=_C3828( C317 C3828 ) C317_=_C3829( C317 C3829 ) \nC317_=_C3830( C317 C3830 ) C317_=_C3831( C317 C3831 ) C317_=_C3832( C317 C3832 ) C317_=_C3833( C317 C3833 ) C364_=_C373( C364 C373 ) C364_=_C754( C364 C754 ) \nC364_=_C755( C364 C755 ) C364_=_C756( C364 C756 ) C364_=_C757( C364 C757 ) C364_=_C758( C364 C758 ) C364_=_C759( C364 C759 ) C364_=_C760( C364 C760 ) \nC364_=_C761( C364 C761 ) C364_=_C762( C364 C762 ) C364_=_C763( C364 C763 ) C364_=_C764( C364 C764 ) C364_=_C765( C364 C765 ) C364_=_C766( C364 C766 ) \nC364_=_C767( C364 C767 ) C364_=_C768( C364 C768 ) C364_=_C769( C364 C769 ) C364_=_C770( C364 C770 ) C364_=_C771( C364 C771 ) C364_=_C772( C364 C772 ) \nC364_=_C773( C364 C773 ) C364_=_C775( C364 C775 ) C364_=_C776( C364 C776 ) C373_=_C423( C373 C423 ) C373_=_C868( C373 C868 ) C373_=_C1700( C373 C1700 ) \nC373_=_C2036( C373 C2036 ) C373_=_C2601( C373 C2601 ) C373_=_C2690( C373 C2690 ) C373_=_C2889( C373 C2889 ) C373_=_C2921( C373 C2921 ) C373_=_C3029( C373 C3029 ) \nC373_=_C3234( C373 C3234 ) C373_=_C3310( C373 C3310 ) C373_=_C3365( C373 C3365 ) C373_=_C3482( C373 C3482 ) C373_=_C3510( C373 C3510 ) C373_=_C3637( C373 C3637 ) \nC373_=_C3671( C373 C3671 ) C373_=_C3828( C373 C3828 ) C373_=_C3829( C373 C3829 ) C373_=_C3830( C373 C3830 ) C373_=_C3831( C373 C3831 ) C373_=_C3832( C373 C3832 ) \nC373_=_C3833( C373 C3833 ) C423_=_C868( C423 C868 ) C423_=_C1700( C423 C1700 ) C423_=_C2036( C423 C2036 ) C423_=_C2601( C423 C2601 ) C423_=_C2690( C423 C2690 ) \nC423_=_C2889( C423 C2889 ) C423_=_C2921( C423 C2921 ) C423_=_C3029( C423 C3029 ) C423_=_C3234( C423 C3234 ) C423_=_C3310( C423 C3310 ) C423_=_C3365( C423 C3365 ) \nC423_=_C3482( C423 C3482 ) C423_=_C3510( C423 C3510 ) C423_=_C3637( C423 C3637 ) C423_=_C3671( C423 C3671 ) C423_=_C3828( C423 C3828 ) C423_=_C3829( C423 C3829 ) \nC423_=_C3830( C423 C3830 ) C423_=_C3831( C423 C3831 ) C423_=_C3832( C423 C3832 ) C423_=_C3833( C423 C3833 ) C449_=_C773( C449 C773 ) C449_=_C935( C449 C935 ) \nC449_=_C1014( C449 C1014 ) C449_=_C1084( C449 C1084 ) C449_=_C1104( C449 C1104 ) C449_=_C1448( C449 C1448 ) C449_=_C1817( C449 C1817 ) C449_=_C2035( C449 C2035 ) \nC449_=_C2095( C449 C2095 ) C449_=_C2280( C449 C2280 ) C449_=_C2394( C449 C2394 ) C449_=_C2428( C449 C2428 ) C449_=_C2953( C449 C2953 ) C449_=_C3080( C449 C3080 ) \nC449_=_C3209( C449 C3209 ) C449_=_C3233( C449 C3233 ) C449_=_C3708( C449 C3708 ) C449_=_C3718( C449 C3718 ) C449_=_C3719( C449 C3719 ) C449_=_C3720( C449 C3720 ) \nC449_=_C3721( C449 C3721 ) C449_=_C3722( C449 C3722 ) C449_=_C3723( C449 C3723 ) C449_=_C3724( C449 C3724 ) C449_=_C3725( C449 C3725 ) C449_=_C3726( C449 C3726 ) \nC449_=_C3727( C449 C3727 ) C651_=_C768( C651 C768 ) C651_=_C972( C651 C972 ) C651_=_C1003( C651 C1003 ) C651_=_C1076( C651 C1076 ) C651_=_C1627( C651 C1627 ) \nC651_=_C1961( C651 C1961 ) C651_=_C2001( C651 C2001 ) C651_=_C2025( C651 C2025 ) C651_=_C2088( C651 C2088 ) C651_=_C2274( C651 C2274 ) C651_=_C2383( C651 C2383 ) \nC651_=_C2423( C651 C2423 ) C651_=_C2541( C651 C2541 ) C651_=_C2542( C651 C2542 ) C651_=_C2543( C651 C2543 ) C651_=_C2544( C651 C2544 ) C651_=_C2545( C651 C2545 ) \nC651_=_C2546( C651 C2546 ) C651_=_C2547( C651 C2547 ) C651_=_C2548( C651 C2548 ) C651_=_C2549( C651 C2549 ) C651_=_C2551( C651 C2551 ) C651_=_C2552( C651 C2552 ) \nC651_=_C2553( C651 C2553 ) C651_=_C2554( C651 C2554 ) C651_=_C2555( C651 C2555 ) C651_=_C2556( C651 C2556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5( C754 C775 ) \nC754_=_C776( C754 C776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5( C755 C775 ) C755_=_C776( C755 C776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5( C756 C775 ) C756_=_C776( C756 C776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5( C757 C775 ) C757_=_C776( C757 C776 ) C757_=_C935( C757 C935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w:t>
      </w:r>
    </w:p>
    <w:p>
      <w:pPr>
        <w:pStyle w:val="PreformattedText"/>
        <w:bidi w:val="0"/>
        <w:spacing w:before="0" w:after="0"/>
        <w:jc w:val="left"/>
        <w:rPr/>
      </w:pPr>
      <w:r>
        <w:rPr/>
        <w:t xml:space="preserve"> </w:t>
      </w:r>
      <w:r>
        <w:rPr/>
        <w:t>C758 C773 ) C758_=_C775( C758 C775 ) C758_=_C776( C758 C776 ) C758_=_C1003( C758 C1003 ) C758_=_C1014( C758 C1014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5( C759 C775 ) C759_=_C776( C759 C776 ) C759_=_C1076( C759 C1076 ) C759_=_C1084( C759 C1084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5( C760 C775 ) C760_=_C776( C760 C776 ) C761_=_C762( C761 C762 ) C761_=_C763( C761 C763 ) C761_=_C764( C761 C764 ) \nC761_=_C765( C761 C765 ) C761_=_C766( C761 C766 ) C761_=_C767( C761 C767 ) C761_=_C768( C761 C768 ) C761_=_C769( C761 C769 ) C761_=_C770( C761 C770 ) \nC761_=_C771( C761 C771 ) C761_=_C772( C761 C772 ) C761_=_C773( C761 C773 ) C761_=_C775( C761 C775 ) C761_=_C776( C761 C776 ) C762_=_C763( C762 C763 ) \nC762_=_C764( C762 C764 ) C762_=_C765( C762 C765 ) C762_=_C766( C762 C766 ) C762_=_C767( C762 C767 ) C762_=_C768( C762 C768 ) C762_=_C769( C762 C769 ) \nC762_=_C770( C762 C770 ) C762_=_C771( C762 C771 ) C762_=_C772( C762 C772 ) C762_=_C773( C762 C773 ) C762_=_C775( C762 C775 ) C762_=_C776( C762 C776 ) \nC762_=_C2025( C762 C2025 ) C762_=_C2035( C762 C2035 ) C762_=_C2036( C762 C2036 ) C763_=_C764( C763 C764 ) C763_=_C765( C763 C765 ) C763_=_C766( C763 C766 ) \nC763_=_C767( C763 C767 ) C763_=_C768( C763 C768 ) C763_=_C769( C763 C769 ) C763_=_C770( C763 C770 ) C763_=_C771( C763 C771 ) C763_=_C772( C763 C772 ) \nC763_=_C773( C763 C773 ) C763_=_C775( C763 C775 ) C763_=_C776( C763 C776 ) C763_=_C2088( C763 C2088 ) C763_=_C2095( C763 C2095 ) C764_=_C765( C764 C765 ) \nC764_=_C766( C764 C766 ) C764_=_C767( C764 C767 ) C764_=_C768( C764 C768 ) C764_=_C769( C764 C769 ) C764_=_C770( C764 C770 ) C764_=_C771( C764 C771 ) \nC764_=_C772( C764 C772 ) C764_=_C773( C764 C773 ) C764_=_C775( C764 C775 ) C764_=_C776( C764 C776 ) C765_=_C766( C765 C766 ) C765_=_C767( C765 C767 ) \nC765_=_C768( C765 C768 ) C765_=_C769( C765 C769 ) C765_=_C770( C765 C770 ) C765_=_C771( C765 C771 ) C765_=_C772( C765 C772 ) C765_=_C773( C765 C773 ) \nC765_=_C775( C765 C775 ) C765_=_C776( C765 C776 ) C765_=_C2274( C765 C2274 ) C765_=_C2280( C765 C2280 ) C766_=_C767( C766 C767 ) C766_=_C768( C766 C768 ) \nC766_=_C769( C766 C769 ) C766_=_C770( C766 C770 ) C766_=_C771( C766 C771 ) C766_=_C772( C766 C772 ) C766_=_C773( C766 C773 ) C766_=_C775( C766 C775 ) \nC766_=_C776( C766 C776 ) C766_=_C2423( C766 C2423 ) C766_=_C2428( C766 C2428 ) C767_=_C768( C767 C768 ) C767_=_C769( C767 C769 ) C767_=_C770( C767 C770 ) \nC767_=_C771( C767 C771 ) C767_=_C772( C767 C772 ) C767_=_C773( C767 C773 ) C767_=_C775( C767 C775 ) C767_=_C776( C767 C776 ) C768_=_C769( C768 C769 ) \nC768_=_C770( C768 C770 ) C768_=_C771( C768 C771 ) C768_=_C772( C768 C772 ) C768_=_C773( C768 C773 ) C768_=_C775( C768 C775 ) C768_=_C776( C768 C776 ) \nC768_=_C972( C768 C972 ) C768_=_C1003( C768 C1003 ) C768_=_C1076( C768 C1076 ) C768_=_C1627( C768 C1627 ) C768_=_C1961( C768 C1961 ) C768_=_C2001( C768 C2001 ) \nC768_=_C2025( C768 C2025 ) C768_=_C2088( C768 C2088 ) C768_=_C2274( C768 C2274 ) C768_=_C2383( C768 C2383 ) C768_=_C2423( C768 C2423 ) C768_=_C2541( C768 C2541 ) \nC768_=_C2542( C768 C2542 ) C768_=_C2543( C768 C2543 ) C768_=_C2544( C768 C2544 ) C768_=_C2545( C768 C2545 ) C768_=_C2546( C768 C2546 ) C768_=_C2547( C768 C2547 ) \nC768_=_C2548( C768 C2548 ) C768_=_C2549( C768 C2549 ) C768_=_C2551( C768 C2551 ) C768_=_C2552( C768 C2552 ) C768_=_C2553( C768 C2553 ) C768_=_C2554( C768 C2554 ) \nC768_=_C2555( C768 C2555 ) C768_=_C2556( C768 C2556 ) C769_=_C770( C769 C770 ) C769_=_C771( C769 C771 ) C769_=_C772( C769 C772 ) C769_=_C773( C769 C773 ) \nC769_=_C775( C769 C775 ) C769_=_C776( C769 C776 ) C769_=_C2889( C769 C2889 ) C770_=_C771( C770 C771 ) C770_=_C772( C770 C772 ) C770_=_C773( C770 C773 ) \nC770_=_C775( C770 C775 ) C770_=_C776( C770 C776 ) C770_=_C2546( C770 C2546 ) C770_=_C3233( C770 C3233 ) C770_=_C3234( C770 C3234 ) C771_=_C772( C771 C772 ) \nC771_=_C773( C771 C773 ) C771_=_C775( C771 C775 ) C771_=_C776( C771 C776 ) C772_=_C773( C772 C773 ) C772_=_C775( C772 C775 ) C772_=_C776( C772 C776 ) \nC772_=_C3637( C772 C3637 ) C773_=_C775( C773 C775 ) C773_=_C776( C773 C776 ) C773_=_C935( C773 C935 ) C773_=_C1014( C773 C1014 ) C773_=_C1084( C773 C1084 ) \nC773_=_C1104( C773 C1104 ) C773_=_C1448( C773 C1448 ) C773_=_C1817( C773 C1817 ) C773_=_C2035( C773 C2035 ) C773_=_C2095( C773 C2095 ) C773_=_C2280( C773 C2280 ) \nC773_=_C2394( C773 C2394 ) C773_=_C2428( C773 C2428 ) C773_=_C2953( C773 C2953 ) C773_=_C3080( C773 C3080 ) C773_=_C3209( C773 C3209 ) C773_=_C3233( C773 C3233 ) \nC773_=_C3708( C773 C3708 ) C773_=_C3718( C773 C3718 ) C773_=_C3719( C773 C3719 ) C773_=_C3720( C773 C3720 ) C773_=_C3721( C773 C3721 ) C773_=_C3722( C773 C3722 ) \nC773_=_C3723( C773 C3723 ) C773_=_C3724( C773 C3724 ) C773_=_C3725( C773 C3725 ) C773_=_C3726( C773 C3726 ) C773_=_C3727( C773 C3727 ) C775_=_C776( C775 C776 ) \nC775_=_C2553( C775 C2553 ) C775_=_C3721( C775 C3721 ) C776_=_C2555( C776 C2555 ) C868_=_C1700( C868 C1700 ) C868_=_C2036( C868 C2036 ) C868_=_C2601( C868 C2601 ) \nC868_=_C2690( C868 C2690 ) C868_=_C2889( C868 C2889 ) C868_=_C2921( C868 C2921 ) C868_=_C3029( C868 C3029 ) C868_=_C3234( C868 C3234 ) C868_=_C3310( C868 C3310 ) \nC868_=_C3365( C868 C3365 ) C868_=_C3482( C868 C3482 ) C868_=_C3510( C868 C3510 ) C868_=_C3637( C868 C3637 ) C868_=_C3671( C868 C3671 ) C868_=_C3828( C868 C3828 ) \nC868_=_C3829( C868 C3829 ) C868_=_C3830( C868 C3830 ) C868_=_C3831( C868 C3831 ) C868_=_C3832( C868 C3832 ) C868_=_C3833( C868 C3833 ) C935_=_C1014( C935 C1014 ) \nC935_=_C1084( C935 C1084 ) C935_=_C1104( C935 C1104 ) C935_=_C1448( C935 C1448 ) C935_=_C1817( C935 C1817 ) C935_=_C2035( C935 C2035 ) C935_=_C2095( C935 C2095 ) \nC935_=_C2280( C935 C2280 ) C935_=_C2394( C935 C2394 ) C935_=_C2428( C935 C2428 ) C935_=_C2953( C935 C2953 ) C935_=_C3080( C935 C3080 ) C935_=_C3209( C935 C3209 ) \nC935_=_C3233( C935 C3233 ) C935_=_C3708( C935 C3708 ) C935_=_C3718( C935 C3718 ) C935_=_C3719( C935 C3719 ) C935_=_C3720( C935 C3720 ) C935_=_C3721( C935 C3721 ) \nC935_=_C3722( C935 C3722 ) C935_=_C3723( C935 C3723 ) C935_=_C3724( C935 C3724 ) C935_=_C3725( C935 C3725 ) C935_=_C3726( C935 C3726 ) C935_=_C3727( C935 C3727 ) \nC972_=_C1003( C972 C1003 ) C972_=_C1076( C972 C1076 ) C972_=_C1627( C972 C1627 ) C972_=_C1961( C972 C1961 ) C972_=_C2001( C972 C2001 ) C972_=_C2025( C972 C2025 ) \nC972_=_C2088( C972 C2088 ) C972_=_C2274( C972 C2274 ) C972_=_C2383( C972 C2383 ) C972_=_C2423( C972 C2423 ) C972_=_C2541( C972 C2541 ) C972_=_C2542( C972 C2542 ) \nC972_=_C2543( C972 C2543 ) C972_=_C2544( C972 C2544 ) C972_=_C2545( C972 C2545 ) C972_=_C2546( C972 C2546 ) C972_=_C2547( C972 C2547 ) C972_=_C2548( C972 C2548 ) \nC972_=_C2549( C972 C2549 ) C972_=_C2551( C972 C2551 ) C972_=_C2552( C972 C2552 ) C972_=_C2553( C972 C2553 ) C972_=_C2554( C972 C2554 ) C972_=_C2555( C972 C2555 ) \nC972_=_C2556( C972 C2556 ) C1003_=_C1014( C1003 C1014 ) C1003_=_C1076( C1003 C1076 ) C1003_=_C1627( C1003 C1627 ) C1003_=_C1961( C1003 C1961 ) C1003_=_C2001( C1003 C2001 ) \nC1003_=_C2025( C1003 C2025 ) C1003_=_C2088( C1003 C2088 ) C1003_=_C2274( C1003 C2274 ) C1003_=_C2383( C1003 C2383 ) C1003_=_C2423( C1003 C2423 ) C1003_=_C2541( C1003 C2541 ) \nC1003_=_C2542( C1003 C2542 ) C1003_=_C2543( C1003 C2543 ) C1003_=_C2544( C1003 C2544 ) C1003_=_C2545( C1003 C2545 ) C1003_=_C2546( C1003 C2546 ) C1003_=_C2547( C1003 C2547 ) \nC1003_=_C2548( C1003 C2548 ) C1003_=_C2549( C1003 C2549 ) C1003_=_C2551( C1003 C2551 ) C1003_=_C2552( C1003 C2552 ) C1003_=_C2553( C1003 C2553 ) C1003_=_C2554( C1003 C2554 ) \nC1003_=_C2555( C1003 C2555 ) C1003_=_C2556( C1003 C2556 ) C1014_=_C1084( C1014 C1084 ) C1014_=_C1104( C1014 C1104 ) C1014_=_C1448( C1014 C1448 ) C1014_=_C1817( C1014 C1817 ) \nC1014_=_C2035( C1014 C2035 ) C1014_=_C2095( C1014 C2095 ) C1014_=_C2280( C1014 C2280 ) C1014_=_C2394( C1014 C2394 ) C1014_=_C2428( C1014 C2428 ) C1014_=_C2953( C1014 C2953 ) \nC1014_=_C3080( C1014 C3080 ) C1014_=_C3209( C1014 C3209 ) C1014_=_C3233( C1014 C3233 ) C1014_=_C3708( C1014 C3708 ) C1014_=_C3718( C1014 C3718 ) C1014_=_C3719( C1014 C3719 ) \nC1014_=_C3720( C1014 C3720 ) C1014_=_C3721( C1014 C3721 ) C1014_=_C3722( C1014 C3722 ) C1014_=_C3723( C1014 C3723 ) C1014_=_C3724( C1014 C3724 ) C1014_=_C3725( C1014 C3725 ) \nC1014_=_C3726( C1014 C3726 ) C1014_=_C3727( C1014 C3727 ) C1076_=_C1084( C1076 C1084 ) C1076_=_C1627( C1076 C1627 ) C1076_=_C1961( C1076 C1961 ) C1076_=_C2001( C1076 C2001 ) \nC1076_=_C2025( C1076 C2025 ) C1076_=_C2088( C1076 C2088 ) C1076_=_C2274( C1076 C2274 ) C1076_=_C2383( C1076 C2383 ) C1076_=_C2423( C1076 C2423 ) C1076_=_C2541( C1076 C2541 ) \nC1076_=_C2542( C1076 C2542 ) C1076_=_C2543( C1076 C2543 ) C1076_=_C2544( C1076 C2544 ) C1076_=_C2545( C1076 C2545 ) C1076_=_C2546( C1076 C2546 ) C1076_=_C2547( C1076 C2547 ) \nC1076_=_C2548( C1076 C2548 ) C1076_=_C2549( C1076 C2549 ) C1076_=_C2551( C1076 C2551 ) C1076_=_C2552( C1076 C2552 ) C1076_=_C2553( C1076 C2553 ) C1076_=_C2554( C1076 C2554 ) \nC1076_=_C2555( C1076 C2555 ) C1076_=_C2556( C1076 C2556 ) C1084_=_C1104( C1084 C1104 ) C1084_=_C1448( C1084 C1448 ) C1084_=_C1817( C1084 C1817 ) C1084_=_C2035( C1084 C2035 ) \nC1084_=_C2095( C1084 C2095 ) C1084_=_C2280( C1084 C2280 ) C1084_=_C2394( C1084 C2394 ) C1084_=_C2428( C1084 C2428 ) C1084_=_C2953( C1084 C2953 ) C1084_=_C3080( C1084 C3080 ) \nC1084_=_C3209( C1084 C3209 ) C1084_=_C3233( C1084 C3233</w:t>
      </w:r>
    </w:p>
    <w:p>
      <w:pPr>
        <w:pStyle w:val="PreformattedText"/>
        <w:bidi w:val="0"/>
        <w:spacing w:before="0" w:after="0"/>
        <w:jc w:val="left"/>
        <w:rPr/>
      </w:pPr>
      <w:r>
        <w:rPr/>
        <w:t xml:space="preserve"> </w:t>
      </w:r>
      <w:r>
        <w:rPr/>
        <w:t>) C1084_=_C3708( C1084 C3708 ) C1084_=_C3718( C1084 C3718 ) C1084_=_C3719( C1084 C3719 ) C1084_=_C3720( C1084 C3720 ) \nC1084_=_C3721( C1084 C3721 ) C1084_=_C3722( C1084 C3722 ) C1084_=_C3723( C1084 C3723 ) C1084_=_C3724( C1084 C3724 ) C1084_=_C3725( C1084 C3725 ) C1084_=_C3726( C1084 C3726 ) \nC1084_=_C3727( C1084 C3727 ) C1104_=_C1448( C1104 C1448 ) C1104_=_C1817( C1104 C1817 ) C1104_=_C2035( C1104 C2035 ) C1104_=_C2095( C1104 C2095 ) C1104_=_C2280( C1104 C2280 ) \nC1104_=_C2394( C1104 C2394 ) C1104_=_C2428( C1104 C2428 ) C1104_=_C2953( C1104 C2953 ) C1104_=_C3080( C1104 C3080 ) C1104_=_C3209( C1104 C3209 ) C1104_=_C3233( C1104 C3233 ) \nC1104_=_C3708( C1104 C3708 ) C1104_=_C3718( C1104 C3718 ) C1104_=_C3719( C1104 C3719 ) C1104_=_C3720( C1104 C3720 ) C1104_=_C3721( C1104 C3721 ) C1104_=_C3722( C1104 C3722 ) \nC1104_=_C3723( C1104 C3723 ) C1104_=_C3724( C1104 C3724 ) C1104_=_C3725( C1104 C3725 ) C1104_=_C3726( C1104 C3726 ) C1104_=_C3727( C1104 C3727 ) C1448_=_C1817( C1448 C1817 ) \nC1448_=_C2035( C1448 C2035 ) C1448_=_C2095( C1448 C2095 ) C1448_=_C2280( C1448 C2280 ) C1448_=_C2394( C1448 C2394 ) C1448_=_C2428( C1448 C2428 ) C1448_=_C2953( C1448 C2953 ) \nC1448_=_C3080( C1448 C3080 ) C1448_=_C3209( C1448 C3209 ) C1448_=_C3233( C1448 C3233 ) C1448_=_C3708( C1448 C3708 ) C1448_=_C3718( C1448 C3718 ) C1448_=_C3719( C1448 C3719 ) \nC1448_=_C3720( C1448 C3720 ) C1448_=_C3721( C1448 C3721 ) C1448_=_C3722( C1448 C3722 ) C1448_=_C3723( C1448 C3723 ) C1448_=_C3724( C1448 C3724 ) C1448_=_C3725( C1448 C3725 ) \nC1448_=_C3726( C1448 C3726 ) C1448_=_C3727( C1448 C3727 ) C1627_=_C1961( C1627 C1961 ) C1627_=_C2001( C1627 C2001 ) C1627_=_C2025( C1627 C2025 ) C1627_=_C2088( C1627 C2088 ) \nC1627_=_C2274( C1627 C2274 ) C1627_=_C2383( C1627 C2383 ) C1627_=_C2423( C1627 C2423 ) C1627_=_C2541( C1627 C2541 ) C1627_=_C2542( C1627 C2542 ) C1627_=_C2543( C1627 C2543 ) \nC1627_=_C2544( C1627 C2544 ) C1627_=_C2545( C1627 C2545 ) C1627_=_C2546( C1627 C2546 ) C1627_=_C2547( C1627 C2547 ) C1627_=_C2548( C1627 C2548 ) C1627_=_C2549( C1627 C2549 ) \nC1627_=_C2551( C1627 C2551 ) C1627_=_C2552( C1627 C2552 ) C1627_=_C2553( C1627 C2553 ) C1627_=_C2554( C1627 C2554 ) C1627_=_C2555( C1627 C2555 ) C1627_=_C2556( C1627 C2556 ) \nC1700_=_C2036( C1700 C2036 ) C1700_=_C2601( C1700 C2601 ) C1700_=_C2690( C1700 C2690 ) C1700_=_C2889( C1700 C2889 ) C1700_=_C2921( C1700 C2921 ) C1700_=_C3029( C1700 C3029 ) \nC1700_=_C3234( C1700 C3234 ) C1700_=_C3310( C1700 C3310 ) C1700_=_C3365( C1700 C3365 ) C1700_=_C3482( C1700 C3482 ) C1700_=_C3510( C1700 C3510 ) C1700_=_C3637( C1700 C3637 ) \nC1700_=_C3671( C1700 C3671 ) C1700_=_C3828( C1700 C3828 ) C1700_=_C3829( C1700 C3829 ) C1700_=_C3830( C1700 C3830 ) C1700_=_C3831( C1700 C3831 ) C1700_=_C3832( C1700 C3832 ) \nC1700_=_C3833( C1700 C3833 ) C1817_=_C2035( C1817 C2035 ) C1817_=_C2095( C1817 C2095 ) C1817_=_C2280( C1817 C2280 ) C1817_=_C2394( C1817 C2394 ) C1817_=_C2428( C1817 C2428 ) \nC1817_=_C2953( C1817 C2953 ) C1817_=_C3080( C1817 C3080 ) C1817_=_C3209( C1817 C3209 ) C1817_=_C3233( C1817 C3233 ) C1817_=_C3708( C1817 C3708 ) C1817_=_C3718( C1817 C3718 ) \nC1817_=_C3719( C1817 C3719 ) C1817_=_C3720( C1817 C3720 ) C1817_=_C3721( C1817 C3721 ) C1817_=_C3722( C1817 C3722 ) C1817_=_C3723( C1817 C3723 ) C1817_=_C3724( C1817 C3724 ) \nC1817_=_C3725( C1817 C3725 ) C1817_=_C3726( C1817 C3726 ) C1817_=_C3727( C1817 C3727 ) C1961_=_C2001( C1961 C2001 ) C1961_=_C2025( C1961 C2025 ) C1961_=_C2088( C1961 C2088 ) \nC1961_=_C2274( C1961 C2274 ) C1961_=_C2383( C1961 C2383 ) C1961_=_C2423( C1961 C2423 ) C1961_=_C2541( C1961 C2541 ) C1961_=_C2542( C1961 C2542 ) C1961_=_C2543( C1961 C2543 ) \nC1961_=_C2544( C1961 C2544 ) C1961_=_C2545( C1961 C2545 ) C1961_=_C2546( C1961 C2546 ) C1961_=_C2547( C1961 C2547 ) C1961_=_C2548( C1961 C2548 ) C1961_=_C2549( C1961 C2549 ) \nC1961_=_C2551( C1961 C2551 ) C1961_=_C2552( C1961 C2552 ) C1961_=_C2553( C1961 C2553 ) C1961_=_C2554( C1961 C2554 ) C1961_=_C2555( C1961 C2555 ) C1961_=_C2556( C1961 C2556 ) \nC2001_=_C2025( C2001 C2025 ) C2001_=_C2088( C2001 C2088 ) C2001_=_C2274( C2001 C2274 ) C2001_=_C2383( C2001 C2383 ) C2001_=_C2423( C2001 C2423 ) C2001_=_C2541( C2001 C2541 ) \nC2001_=_C2542( C2001 C2542 ) C2001_=_C2543( C2001 C2543 ) C2001_=_C2544( C2001 C2544 ) C2001_=_C2545( C2001 C2545 ) C2001_=_C2546( C2001 C2546 ) C2001_=_C2547( C2001 C2547 ) \nC2001_=_C2548( C2001 C2548 ) C2001_=_C2549( C2001 C2549 ) C2001_=_C2551( C2001 C2551 ) C2001_=_C2552( C2001 C2552 ) C2001_=_C2553( C2001 C2553 ) C2001_=_C2554( C2001 C2554 ) \nC2001_=_C2555( C2001 C2555 ) C2001_=_C2556( C2001 C2556 ) C2025_=_C2035( C2025 C2035 ) C2025_=_C2036( C2025 C2036 ) C2025_=_C2088( C2025 C2088 ) C2025_=_C2274( C2025 C2274 ) \nC2025_=_C2383( C2025 C2383 ) C2025_=_C2423( C2025 C2423 ) C2025_=_C2541( C2025 C2541 ) C2025_=_C2542( C2025 C2542 ) C2025_=_C2543( C2025 C2543 ) C2025_=_C2544( C2025 C2544 ) \nC2025_=_C2545( C2025 C2545 ) C2025_=_C2546( C2025 C2546 ) C2025_=_C2547( C2025 C2547 ) C2025_=_C2548( C2025 C2548 ) C2025_=_C2549( C2025 C2549 ) C2025_=_C2551( C2025 C2551 ) \nC2025_=_C2552( C2025 C2552 ) C2025_=_C2553( C2025 C2553 ) C2025_=_C2554( C2025 C2554 ) C2025_=_C2555( C2025 C2555 ) C2025_=_C2556( C2025 C2556 ) C2035_=_C2036( C2035 C2036 ) \nC2035_=_C2095( C2035 C2095 ) C2035_=_C2280( C2035 C2280 ) C2035_=_C2394( C2035 C2394 ) C2035_=_C2428( C2035 C2428 ) C2035_=_C2953( C2035 C2953 ) C2035_=_C3080( C2035 C3080 ) \nC2035_=_C3209( C2035 C3209 ) C2035_=_C3233( C2035 C3233 ) C2035_=_C3708( C2035 C3708 ) C2035_=_C3718( C2035 C3718 ) C2035_=_C3719( C2035 C3719 ) C2035_=_C3720( C2035 C3720 ) \nC2035_=_C3721( C2035 C3721 ) C2035_=_C3722( C2035 C3722 ) C2035_=_C3723( C2035 C3723 ) C2035_=_C3724( C2035 C3724 ) C2035_=_C3725( C2035 C3725 ) C2035_=_C3726( C2035 C3726 ) \nC2035_=_C3727( C2035 C3727 ) C2036_=_C2601( C2036 C2601 ) C2036_=_C2690( C2036 C2690 ) C2036_=_C2889( C2036 C2889 ) C2036_=_C2921( C2036 C2921 ) C2036_=_C3029( C2036 C3029 ) \nC2036_=_C3234( C2036 C3234 ) C2036_=_C3310( C2036 C3310 ) C2036_=_C3365( C2036 C3365 ) C2036_=_C3482( C2036 C3482 ) C2036_=_C3510( C2036 C3510 ) C2036_=_C3637( C2036 C3637 ) \nC2036_=_C3671( C2036 C3671 ) C2036_=_C3828( C2036 C3828 ) C2036_=_C3829( C2036 C3829 ) C2036_=_C3830( C2036 C3830 ) C2036_=_C3831( C2036 C3831 ) C2036_=_C3832( C2036 C3832 ) \nC2036_=_C3833( C2036 C3833 ) C2088_=_C2095( C2088 C2095 ) C2088_=_C2274( C2088 C2274 ) C2088_=_C2383( C2088 C2383 ) C2088_=_C2423( C2088 C2423 ) C2088_=_C2541( C2088 C2541 ) \nC2088_=_C2542( C2088 C2542 ) C2088_=_C2543( C2088 C2543 ) C2088_=_C2544( C2088 C2544 ) C2088_=_C2545( C2088 C2545 ) C2088_=_C2546( C2088 C2546 ) C2088_=_C2547( C2088 C2547 ) \nC2088_=_C2548( C2088 C2548 ) C2088_=_C2549( C2088 C2549 ) C2088_=_C2551( C2088 C2551 ) C2088_=_C2552( C2088 C2552 ) C2088_=_C2553( C2088 C2553 ) C2088_=_C2554( C2088 C2554 ) \nC2088_=_C2555( C2088 C2555 ) C2088_=_C2556( C2088 C2556 ) C2095_=_C2280( C2095 C2280 ) C2095_=_C2394( C2095 C2394 ) C2095_=_C2428( C2095 C2428 ) C2095_=_C2953( C2095 C2953 ) \nC2095_=_C3080( C2095 C3080 ) C2095_=_C3209( C2095 C3209 ) C2095_=_C3233( C2095 C3233 ) C2095_=_C3708( C2095 C3708 ) C2095_=_C3718( C2095 C3718 ) C2095_=_C3719( C2095 C3719 ) \nC2095_=_C3720( C2095 C3720 ) C2095_=_C3721( C2095 C3721 ) C2095_=_C3722( C2095 C3722 ) C2095_=_C3723( C2095 C3723 ) C2095_=_C3724( C2095 C3724 ) C2095_=_C3725( C2095 C3725 ) \nC2095_=_C3726( C2095 C3726 ) C2095_=_C3727( C2095 C3727 ) C2274_=_C2280( C2274 C2280 ) C2274_=_C2383( C2274 C2383 ) C2274_=_C2423( C2274 C2423 ) C2274_=_C2541( C2274 C2541 ) \nC2274_=_C2542( C2274 C2542 ) C2274_=_C2543( C2274 C2543 ) C2274_=_C2544( C2274 C2544 ) C2274_=_C2545( C2274 C2545 ) C2274_=_C2546( C2274 C2546 ) C2274_=_C2547( C2274 C2547 ) \nC2274_=_C2548( C2274 C2548 ) C2274_=_C2549( C2274 C2549 ) C2274_=_C2551( C2274 C2551 ) C2274_=_C2552( C2274 C2552 ) C2274_=_C2553( C2274 C2553 ) C2274_=_C2554( C2274 C2554 ) \nC2274_=_C2555( C2274 C2555 ) C2274_=_C2556( C2274 C2556 ) C2280_=_C2394( C2280 C2394 ) C2280_=_C2428( C2280 C2428 ) C2280_=_C2953( C2280 C2953 ) C2280_=_C3080( C2280 C3080 ) \nC2280_=_C3209( C2280 C3209 ) C2280_=_C3233( C2280 C3233 ) C2280_=_C3708( C2280 C3708 ) C2280_=_C3718( C2280 C3718 ) C2280_=_C3719( C2280 C3719 ) C2280_=_C3720( C2280 C3720 ) \nC2280_=_C3721( C2280 C3721 ) C2280_=_C3722( C2280 C3722 ) C2280_=_C3723( C2280 C3723 ) C2280_=_C3724( C2280 C3724 ) C2280_=_C3725( C2280 C3725 ) C2280_=_C3726( C2280 C3726 ) \nC2280_=_C3727( C2280 C3727 ) C2383_=_C2394( C2383 C2394 ) C2383_=_C2423( C2383 C2423 ) C2383_=_C2541( C2383 C2541 ) C2383_=_C2542( C2383 C2542 ) C2383_=_C2543( C2383 C2543 ) \nC2383_=_C2544( C2383 C2544 ) C2383_=_C2545( C2383 C2545 ) C2383_=_C2546( C2383 C2546 ) C2383_=_C2547( C2383 C2547 ) C2383_=_C2548( C2383 C2548 ) C2383_=_C2549( C2383 C2549 ) \nC2383_=_C2551( C2383 C2551 ) C2383_=_C2552( C2383 C2552 ) C2383_=_C2553( C2383 C2553 ) C2383_=_C2554( C2383 C2554 ) C2383_=_C2555( C2383 C2555 ) C2383_=_C2556( C2383 C2556 ) \nC2394_=_C2428( C2394 C2428 ) C2394_=_C2953( C2394 C2953 ) C2394_=_C3080( C2394 C3080 ) C2394_=_C3209( C2394 C3209 ) C2394_=_C3233( C2394 C3233 ) C2394_=_C3708( C2394 C3708 ) \nC2394_=_C3718( C2394 C3718 ) C2394_=_C3719( C2394 C3719 ) C2394_=_C3720( C2394 C3720 ) C2394_=_C3721( C2394 C3721 ) C2394_=_C3722( C2394 C3722 ) C2394_=_C3723( C2394 C3723 ) \nC2394_=_C3724( C2394 C3724 ) C2394_=_C3725( C2394 C3725 ) C2394_=_C3726( C2394 C3726 ) C2394_=_C3727( C2394 C3727 ) C2423_=_C2428( C2423 C2428 ) C2423_=_C2541( C2423 C2541 ) \nC2423_=_C2542( C2423 C2542 ) C2423_=_C2543( C2423 C2543 ) C2423_=_C2544( C2423 C2544 ) C2423_=_C2545( C2423 C2545 ) C2423_=_C2546( C2423 C2546 ) C2423_=_C2547( C2423 C2547 ) \nC2423_=_C2548( C2423 C2548 ) C2423_=_C2549( C2423 C2549 ) C2423_=_C2551( C2423 C2551 ) C2423_=_C2552( C2423 C2552 ) C2423_=_C2553( C2423 C2553 ) C2423_=_C2554( C2423 C2554 ) \nC2423_=_C2555( C2423 C2555 ) C2423_=_C2556( C2423 C2556 ) C2428_=_C2953( C2428 C2953 ) C2428_=_C3080(</w:t>
      </w:r>
    </w:p>
    <w:p>
      <w:pPr>
        <w:pStyle w:val="PreformattedText"/>
        <w:bidi w:val="0"/>
        <w:spacing w:before="0" w:after="0"/>
        <w:jc w:val="left"/>
        <w:rPr/>
      </w:pPr>
      <w:r>
        <w:rPr/>
        <w:t xml:space="preserve"> </w:t>
      </w:r>
      <w:r>
        <w:rPr/>
        <w:t>C2428 C3080 ) C2428_=_C3209( C2428 C3209 ) C2428_=_C3233( C2428 C3233 ) \nC2428_=_C3708( C2428 C3708 ) C2428_=_C3718( C2428 C3718 ) C2428_=_C3719( C2428 C3719 ) C2428_=_C3720( C2428 C3720 ) C2428_=_C3721( C2428 C3721 ) C2428_=_C3722( C2428 C3722 ) \nC2428_=_C3723( C2428 C3723 ) C2428_=_C3724( C2428 C3724 ) C2428_=_C3725( C2428 C3725 ) C2428_=_C3726( C2428 C3726 ) C2428_=_C3727( C2428 C3727 ) C2541_=_C2542( C2541 C2542 ) \nC2541_=_C2543( C2541 C2543 ) C2541_=_C2544( C2541 C2544 ) C2541_=_C2545( C2541 C2545 ) C2541_=_C2546( C2541 C2546 ) C2541_=_C2547( C2541 C2547 ) C2541_=_C2548( C2541 C2548 ) \nC2541_=_C2549( C2541 C2549 ) C2541_=_C2551( C2541 C2551 ) C2541_=_C2552( C2541 C2552 ) C2541_=_C2553( C2541 C2553 ) C2541_=_C2554( C2541 C2554 ) C2541_=_C2555( C2541 C2555 ) \nC2541_=_C2556( C2541 C2556 ) C2542_=_C2543( C2542 C2543 ) C2542_=_C2544( C2542 C2544 ) C2542_=_C2545( C2542 C2545 ) C2542_=_C2546( C2542 C2546 ) C2542_=_C2547( C2542 C2547 ) \nC2542_=_C2548( C2542 C2548 ) C2542_=_C2549( C2542 C2549 ) C2542_=_C2551( C2542 C2551 ) C2542_=_C2552( C2542 C2552 ) C2542_=_C2553( C2542 C2553 ) C2542_=_C2554( C2542 C2554 ) \nC2542_=_C2555( C2542 C2555 ) C2542_=_C2556( C2542 C2556 ) C2543_=_C2544( C2543 C2544 ) C2543_=_C2545( C2543 C2545 ) C2543_=_C2546( C2543 C2546 ) C2543_=_C2547( C2543 C2547 ) \nC2543_=_C2548( C2543 C2548 ) C2543_=_C2549( C2543 C2549 ) C2543_=_C2551( C2543 C2551 ) C2543_=_C2552( C2543 C2552 ) C2543_=_C2553( C2543 C2553 ) C2543_=_C2554( C2543 C2554 ) \nC2543_=_C2555( C2543 C2555 ) C2543_=_C2556( C2543 C2556 ) C2544_=_C2545( C2544 C2545 ) C2544_=_C2546( C2544 C2546 ) C2544_=_C2547( C2544 C2547 ) C2544_=_C2548( C2544 C2548 ) \nC2544_=_C2549( C2544 C2549 ) C2544_=_C2551( C2544 C2551 ) C2544_=_C2552( C2544 C2552 ) C2544_=_C2553( C2544 C2553 ) C2544_=_C2554( C2544 C2554 ) C2544_=_C2555( C2544 C2555 ) \nC2544_=_C2556( C2544 C2556 ) C2545_=_C2546( C2545 C2546 ) C2545_=_C2547( C2545 C2547 ) C2545_=_C2548( C2545 C2548 ) C2545_=_C2549( C2545 C2549 ) C2545_=_C2551( C2545 C2551 ) \nC2545_=_C2552( C2545 C2552 ) C2545_=_C2553( C2545 C2553 ) C2545_=_C2554( C2545 C2554 ) C2545_=_C2555( C2545 C2555 ) C2545_=_C2556( C2545 C2556 ) C2545_=_C3209( C2545 C3209 ) \nC2546_=_C2547( C2546 C2547 ) C2546_=_C2548( C2546 C2548 ) C2546_=_C2549( C2546 C2549 ) C2546_=_C2551( C2546 C2551 ) C2546_=_C2552( C2546 C2552 ) C2546_=_C2553( C2546 C2553 ) \nC2546_=_C2554( C2546 C2554 ) C2546_=_C2555( C2546 C2555 ) C2546_=_C2556( C2546 C2556 ) C2546_=_C3233( C2546 C3233 ) C2546_=_C3234( C2546 C3234 ) C2547_=_C2548( C2547 C2548 ) \nC2547_=_C2549( C2547 C2549 ) C2547_=_C2551( C2547 C2551 ) C2547_=_C2552( C2547 C2552 ) C2547_=_C2553( C2547 C2553 ) C2547_=_C2554( C2547 C2554 ) C2547_=_C2555( C2547 C2555 ) \nC2547_=_C2556( C2547 C2556 ) C2547_=_C3482( C2547 C3482 ) C2548_=_C2549( C2548 C2549 ) C2548_=_C2551( C2548 C2551 ) C2548_=_C2552( C2548 C2552 ) C2548_=_C2553( C2548 C2553 ) \nC2548_=_C2554( C2548 C2554 ) C2548_=_C2555( C2548 C2555 ) C2548_=_C2556( C2548 C2556 ) C2549_=_C2551( C2549 C2551 ) C2549_=_C2552( C2549 C2552 ) C2549_=_C2553( C2549 C2553 ) \nC2549_=_C2554( C2549 C2554 ) C2549_=_C2555( C2549 C2555 ) C2549_=_C2556( C2549 C2556 ) C2551_=_C2552( C2551 C2552 ) C2551_=_C2553( C2551 C2553 ) C2551_=_C2554( C2551 C2554 ) \nC2551_=_C2555( C2551 C2555 ) C2551_=_C2556( C2551 C2556 ) C2552_=_C2553( C2552 C2553 ) C2552_=_C2554( C2552 C2554 ) C2552_=_C2555( C2552 C2555 ) C2552_=_C2556( C2552 C2556 ) \nC2552_=_C3718( C2552 C3718 ) C2553_=_C2554( C2553 C2554 ) C2553_=_C2555( C2553 C2555 ) C2553_=_C2556( C2553 C2556 ) C2553_=_C3721( C2553 C3721 ) C2554_=_C2555( C2554 C2555 ) \nC2554_=_C2556( C2554 C2556 ) C2555_=_C2556( C2555 C2556 ) C2601_=_C2690( C2601 C2690 ) C2601_=_C2889( C2601 C2889 ) C2601_=_C2921( C2601 C2921 ) C2601_=_C3029( C2601 C3029 ) \nC2601_=_C3234( C2601 C3234 ) C2601_=_C3310( C2601 C3310 ) C2601_=_C3365( C2601 C3365 ) C2601_=_C3482( C2601 C3482 ) C2601_=_C3510( C2601 C3510 ) C2601_=_C3637( C2601 C3637 ) \nC2601_=_C3671( C2601 C3671 ) C2601_=_C3828( C2601 C3828 ) C2601_=_C3829( C2601 C3829 ) C2601_=_C3830( C2601 C3830 ) C2601_=_C3831( C2601 C3831 ) C2601_=_C3832( C2601 C3832 ) \nC2601_=_C3833( C2601 C3833 ) C2690_=_C2889( C2690 C2889 ) C2690_=_C2921( C2690 C2921 ) C2690_=_C3029( C2690 C3029 ) C2690_=_C3234( C2690 C3234 ) C2690_=_C3310( C2690 C3310 ) \nC2690_=_C3365( C2690 C3365 ) C2690_=_C3482( C2690 C3482 ) C2690_=_C3510( C2690 C3510 ) C2690_=_C3637( C2690 C3637 ) C2690_=_C3671( C2690 C3671 ) C2690_=_C3828( C2690 C3828 ) \nC2690_=_C3829( C2690 C3829 ) C2690_=_C3830( C2690 C3830 ) C2690_=_C3831( C2690 C3831 ) C2690_=_C3832( C2690 C3832 ) C2690_=_C3833( C2690 C3833 ) C2889_=_C2921( C2889 C2921 ) \nC2889_=_C3029( C2889 C3029 ) C2889_=_C3234( C2889 C3234 ) C2889_=_C3310( C2889 C3310 ) C2889_=_C3365( C2889 C3365 ) C2889_=_C3482( C2889 C3482 ) C2889_=_C3510( C2889 C3510 ) \nC2889_=_C3637( C2889 C3637 ) C2889_=_C3671( C2889 C3671 ) C2889_=_C3828( C2889 C3828 ) C2889_=_C3829( C2889 C3829 ) C2889_=_C3830( C2889 C3830 ) C2889_=_C3831( C2889 C3831 ) \nC2889_=_C3832( C2889 C3832 ) C2889_=_C3833( C2889 C3833 ) C2921_=_C3029( C2921 C3029 ) C2921_=_C3234( C2921 C3234 ) C2921_=_C3310( C2921 C3310 ) C2921_=_C3365( C2921 C3365 ) \nC2921_=_C3482( C2921 C3482 ) C2921_=_C3510( C2921 C3510 ) C2921_=_C3637( C2921 C3637 ) C2921_=_C3671( C2921 C3671 ) C2921_=_C3828( C2921 C3828 ) C2921_=_C3829( C2921 C3829 ) \nC2921_=_C3830( C2921 C3830 ) C2921_=_C3831( C2921 C3831 ) C2921_=_C3832( C2921 C3832 ) C2921_=_C3833( C2921 C3833 ) C2953_=_C3080( C2953 C3080 ) C2953_=_C3209( C2953 C3209 ) \nC2953_=_C3233( C2953 C3233 ) C2953_=_C3708( C2953 C3708 ) C2953_=_C3718( C2953 C3718 ) C2953_=_C3719( C2953 C3719 ) C2953_=_C3720( C2953 C3720 ) C2953_=_C3721( C2953 C3721 ) \nC2953_=_C3722( C2953 C3722 ) C2953_=_C3723( C2953 C3723 ) C2953_=_C3724( C2953 C3724 ) C2953_=_C3725( C2953 C3725 ) C2953_=_C3726( C2953 C3726 ) C2953_=_C3727( C2953 C3727 ) \nC3029_=_C3234( C3029 C3234 ) C3029_=_C3310( C3029 C3310 ) C3029_=_C3365( C3029 C3365 ) C3029_=_C3482( C3029 C3482 ) C3029_=_C3510( C3029 C3510 ) C3029_=_C3637( C3029 C3637 ) \nC3029_=_C3671( C3029 C3671 ) C3029_=_C3828( C3029 C3828 ) C3029_=_C3829( C3029 C3829 ) C3029_=_C3830( C3029 C3830 ) C3029_=_C3831( C3029 C3831 ) C3029_=_C3832( C3029 C3832 ) \nC3029_=_C3833( C3029 C3833 ) C3080_=_C3209( C3080 C3209 ) C3080_=_C3233( C3080 C3233 ) C3080_=_C3708( C3080 C3708 ) C3080_=_C3718( C3080 C3718 ) C3080_=_C3719( C3080 C3719 ) \nC3080_=_C3720( C3080 C3720 ) C3080_=_C3721( C3080 C3721 ) C3080_=_C3722( C3080 C3722 ) C3080_=_C3723( C3080 C3723 ) C3080_=_C3724( C3080 C3724 ) C3080_=_C3725( C3080 C3725 ) \nC3080_=_C3726( C3080 C3726 ) C3080_=_C3727( C3080 C3727 ) C3209_=_C3233( C3209 C3233 ) C3209_=_C3708( C3209 C3708 ) C3209_=_C3718( C3209 C3718 ) C3209_=_C3719( C3209 C3719 ) \nC3209_=_C3720( C3209 C3720 ) C3209_=_C3721( C3209 C3721 ) C3209_=_C3722( C3209 C3722 ) C3209_=_C3723( C3209 C3723 ) C3209_=_C3724( C3209 C3724 ) C3209_=_C3725( C3209 C3725 ) \nC3209_=_C3726( C3209 C3726 ) C3209_=_C3727( C3209 C3727 ) C3233_=_C3234( C3233 C3234 ) C3233_=_C3708( C3233 C3708 ) C3233_=_C3718( C3233 C3718 ) C3233_=_C3719( C3233 C3719 ) \nC3233_=_C3720( C3233 C3720 ) C3233_=_C3721( C3233 C3721 ) C3233_=_C3722( C3233 C3722 ) C3233_=_C3723( C3233 C3723 ) C3233_=_C3724( C3233 C3724 ) C3233_=_C3725( C3233 C3725 ) \nC3233_=_C3726( C3233 C3726 ) C3233_=_C3727( C3233 C3727 ) C3234_=_C3310( C3234 C3310 ) C3234_=_C3365( C3234 C3365 ) C3234_=_C3482( C3234 C3482 ) C3234_=_C3510( C3234 C3510 ) \nC3234_=_C3637( C3234 C3637 ) C3234_=_C3671( C3234 C3671 ) C3234_=_C3828( C3234 C3828 ) C3234_=_C3829( C3234 C3829 ) C3234_=_C3830( C3234 C3830 ) C3234_=_C3831( C3234 C3831 ) \nC3234_=_C3832( C3234 C3832 ) C3234_=_C3833( C3234 C3833 ) C3310_=_C3365( C3310 C3365 ) C3310_=_C3482( C3310 C3482 ) C3310_=_C3510( C3310 C3510 ) C3310_=_C3637( C3310 C3637 ) \nC3310_=_C3671( C3310 C3671 ) C3310_=_C3828( C3310 C3828 ) C3310_=_C3829( C3310 C3829 ) C3310_=_C3830( C3310 C3830 ) C3310_=_C3831( C3310 C3831 ) C3310_=_C3832( C3310 C3832 ) \nC3310_=_C3833( C3310 C3833 ) C3365_=_C3482( C3365 C3482 ) C3365_=_C3510( C3365 C3510 ) C3365_=_C3637( C3365 C3637 ) C3365_=_C3671( C3365 C3671 ) C3365_=_C3828( C3365 C3828 ) \nC3365_=_C3829( C3365 C3829 ) C3365_=_C3830( C3365 C3830 ) C3365_=_C3831( C3365 C3831 ) C3365_=_C3832( C3365 C3832 ) C3365_=_C3833( C3365 C3833 ) C3482_=_C3510( C3482 C3510 ) \nC3482_=_C3637( C3482 C3637 ) C3482_=_C3671( C3482 C3671 ) C3482_=_C3828( C3482 C3828 ) C3482_=_C3829( C3482 C3829 ) C3482_=_C3830( C3482 C3830 ) C3482_=_C3831( C3482 C3831 ) \nC3482_=_C3832( C3482 C3832 ) C3482_=_C3833( C3482 C3833 ) C3510_=_C3637( C3510 C3637 ) C3510_=_C3671( C3510 C3671 ) C3510_=_C3828( C3510 C3828 ) C3510_=_C3829( C3510 C3829 ) \nC3510_=_C3830( C3510 C3830 ) C3510_=_C3831( C3510 C3831 ) C3510_=_C3832( C3510 C3832 ) C3510_=_C3833( C3510 C3833 ) C3637_=_C3671( C3637 C3671 ) C3637_=_C3828( C3637 C3828 ) \nC3637_=_C3829( C3637 C3829 ) C3637_=_C3830( C3637 C3830 ) C3637_=_C3831( C3637 C3831 ) C3637_=_C3832( C3637 C3832 ) C3637_=_C3833( C3637 C3833 ) C3671_=_C3828( C3671 C3828 ) \nC3671_=_C3829( C3671 C3829 ) C3671_=_C3830( C3671 C3830 ) C3671_=_C3831( C3671 C3831 ) C3671_=_C3832( C3671 C3832 ) C3671_=_C3833( C3671 C3833 ) C3708_=_C3718( C3708 C3718 ) \nC3708_=_C3719( C3708 C3719 ) C3708_=_C3720( C3708 C3720 ) C3708_=_C3721( C3708 C3721 ) C3708_=_C3722( C3708 C3722 ) C3708_=_C3723( C3708 C3723 ) C3708_=_C3724( C3708 C3724 ) \nC3708_=_C3725( C3708 C3725 ) C3708_=_C3726( C3708 C3726 ) C3708_=_C3727( C3708 C3727 ) C3718_=_C3719( C3718 C3719 ) C3718_=_C3720( C3718 C3720 ) C3718_=_C3721( C3718 C3721 ) \nC3718_=_C3722( C3718 C3722 ) C3718_=_C3723( C3718 C3723 ) C3718_=_C3724( C3718 C3724 ) C3718_=_C3725( C3718 C3725 ) C3718_=_C3726( C3718 C3726 ) C3718_=_C3727( C3718 C3727 ) \nC3719_=_C3720( C3719 C3720 ) C3719_=_C3721( C3719 C3721 ) C3719_=_C3722( C3719 C3722 ) C3719_=_C3723( C3719 C3723 ) C3719_=_C3724( C3719 C3724 ) C3719_=_C3725(</w:t>
      </w:r>
    </w:p>
    <w:p>
      <w:pPr>
        <w:pStyle w:val="PreformattedText"/>
        <w:bidi w:val="0"/>
        <w:spacing w:before="0" w:after="0"/>
        <w:jc w:val="left"/>
        <w:rPr/>
      </w:pPr>
      <w:r>
        <w:rPr/>
        <w:t xml:space="preserve"> </w:t>
      </w:r>
      <w:r>
        <w:rPr/>
        <w:t>C3719 C3725 ) \nC3719_=_C3726( C3719 C3726 ) C3719_=_C3727( C3719 C3727 ) C3720_=_C3721( C3720 C3721 ) C3720_=_C3722( C3720 C3722 ) C3720_=_C3723( C3720 C3723 ) C3720_=_C3724( C3720 C3724 ) \nC3720_=_C3725( C3720 C3725 ) C3720_=_C3726( C3720 C3726 ) C3720_=_C3727( C3720 C3727 ) C3721_=_C3722( C3721 C3722 ) C3721_=_C3723( C3721 C3723 ) C3721_=_C3724( C3721 C3724 ) \nC3721_=_C3725( C3721 C3725 ) C3721_=_C3726( C3721 C3726 ) C3721_=_C3727( C3721 C3727 ) C3722_=_C3723( C3722 C3723 ) C3722_=_C3724( C3722 C3724 ) C3722_=_C3725( C3722 C3725 ) \nC3722_=_C3726( C3722 C3726 ) C3722_=_C3727( C3722 C3727 ) C3723_=_C3724( C3723 C3724 ) C3723_=_C3725( C3723 C3725 ) C3723_=_C3726( C3723 C3726 ) C3723_=_C3727( C3723 C3727 ) \nC3724_=_C3725( C3724 C3725 ) C3724_=_C3726( C3724 C3726 ) C3724_=_C3727( C3724 C3727 ) C3725_=_C3726( C3725 C3726 ) C3725_=_C3727( C3725 C3727 ) C3726_=_C3727( C3726 C3727 ) \nC3727_=_C3833( C3727 C3833 ) C3828_=_C3829( C3828 C3829 ) C3828_=_C3830( C3828 C3830 ) C3828_=_C3831( C3828 C3831 ) C3828_=_C3832( C3828 C3832 ) C3828_=_C3833( C3828 C3833 ) \nC3829_=_C3830( C3829 C3830 ) C3829_=_C3831( C3829 C3831 ) C3829_=_C3832( C3829 C3832 ) C3829_=_C3833( C3829 C3833 ) C3830_=_C3831( C3830 C3831 ) C3830_=_C3832( C3830 C3832 ) \nC3830_=_C3833( C3830 C3833 ) C3831_=_C3832( C3831 C3832 ) C3831_=_C3833( C3831 C3833 ) C3832_=_C3833( C3832 C3833 ) "];146-&gt;233[label="108: C89 C98 C134 C143 C153 \nC163 C211 C223 C306 C317 C364 \nC373 C423 C449 C651 C754 C755 \nC756 C757 C758 C759 C760 C761 \nC762 C763 C764 C765 C766 C767 \nC769 C770 C771 C772 C775 C776 \nC868 C935 C972 C1003 C1014 C1076 \nC1084 C1104 C1448 C1627 C1700 C1817 \nC1961 C2001 C2025 C2035 C2036 C2088 \nC2095 C2274 C2280 C2383 C2394 C2423 \nC2428 C2541 C2542 C2543 C2544 C2545 \nC2546 C2547 C2548 C2549 C2551 C2552 \nC2553 C2554 C2555 C2556 C2601 C2690 \nC2889 C2921 C2953 C3029 C3080 C3209 \nC3233 C3234 C3310 C3365 C3482 C3510 \nC3637 C3671 C3708 C3718 C3719 C3720 \nC3721 C3722 C3723 C3724 C3725 C3726 \nC3727 C3828 C3829 C3830 C3831 C3832 \nC3833 \n1450: C89_=_C98 ,C89_=_C134 ,C89_=_C153 ,C89_=_C211 ,C89_=_C306 ,\nC89_=_C364 ,C89_=_C754 ,C89_=_C755 ,C89_=_C756 ,C89_=_C757 ,C89_=_C758 ,\nC89_=_C759 ,C89_=_C760 ,C89_=_C761 ,C89_=_C762 ,C89_=_C763 ,C89_=_C764 ,\nC89_=_C765 ,C89_=_C766 ,C89_=_C767 ,C89_=_C769 ,C89_=_C770 ,C89_=_C771 ,\nC89_=_C772 ,C89_=_C775 ,C89_=_C776 ,C98_=_C143 ,C98_=_C163 ,C98_=_C223 ,\nC98_=_C317 ,C98_=_C373 ,C98_=_C423 ,C98_=_C868 ,C98_=_C1700 ,C98_=_C2036 ,\nC98_=_C2601 ,C98_=_C2690 ,C98_=_C2889 ,C98_=_C2921 ,C98_=_C3029 ,C98_=_C3234 ,\nC98_=_C3310 ,C98_=_C3365 ,C98_=_C3482 ,C98_=_C3510 ,C98_=_C3637 ,C98_=_C3671 ,\nC98_=_C3828 ,C98_=_C3829 ,C98_=_C3830 ,C98_=_C3831 ,C98_=_C3832 ,C98_=_C3833 ,\nC134_=_C143 ,C134_=_C153 ,C134_=_C211 ,C134_=_C306 ,C134_=_C364 ,C134_=_C754 ,\nC134_=_C755 ,C134_=_C756 ,C134_=_C757 ,C134_=_C758 ,C134_=_C759 ,C134_=_C760 ,\nC134_=_C761 ,C134_=_C762 ,C134_=_C763 ,C134_=_C764 ,C134_=_C765 ,C134_=_C766 ,\nC134_=_C767 ,C134_=_C769 ,C134_=_C770 ,C134_=_C771 ,C134_=_C772 ,C134_=_C775 ,\nC134_=_C776 ,C143_=_C163 ,C143_=_C223 ,C143_=_C317 ,C143_=_C373 ,C143_=_C423 ,\nC143_=_C868 ,C143_=_C1700 ,C143_=_C2036 ,C143_=_C2601 ,C143_=_C2690 ,C143_=_C2889 ,\nC143_=_C2921 ,C143_=_C3029 ,C143_=_C3234 ,C143_=_C3310 ,C143_=_C3365 ,C143_=_C3482 ,\nC143_=_C3510 ,C143_=_C3637 ,C143_=_C3671 ,C143_=_C3828 ,C143_=_C3829 ,C143_=_C3830 ,\nC143_=_C3831 ,C143_=_C3832 ,C143_=_C3833 ,C153_=_C163 ,C153_=_C211 ,C153_=_C306 ,\nC153_=_C364 ,C153_=_C754 ,C153_=_C755 ,C153_=_C756 ,C153_=_C757 ,C153_=_C758 ,\nC153_=_C759 ,C153_=_C760 ,C153_=_C761 ,C153_=_C762 ,C153_=_C763 ,C153_=_C764 ,\nC153_=_C765 ,C153_=_C766 ,C153_=_C767 ,C153_=_C769 ,C153_=_C770 ,C153_=_C771 ,\nC153_=_C772 ,C153_=_C775 ,C153_=_C776 ,C163_=_C223 ,C163_=_C317 ,C163_=_C373 ,\nC163_=_C423 ,C163_=_C868 ,C163_=_C1700 ,C163_=_C2036 ,C163_=_C2601 ,C163_=_C2690 ,\nC163_=_C2889 ,C163_=_C2921 ,C163_=_C3029 ,C163_=_C3234 ,C163_=_C3310 ,C163_=_C3365 ,\nC163_=_C3482 ,C163_=_C3510 ,C163_=_C3637 ,C163_=_C3671 ,C163_=_C3828 ,C163_=_C3829 ,\nC163_=_C3830 ,C163_=_C3831 ,C163_=_C3832 ,C163_=_C3833 ,C211_=_C223 ,C211_=_C306 ,\nC211_=_C364 ,C211_=_C754 ,C211_=_C755 ,C211_=_C756 ,C211_=_C757 ,C211_=_C758 ,\nC211_=_C759 ,C211_=_C760 ,C211_=_C761 ,C211_=_C762 ,C211_=_C763 ,C211_=_C764 ,\nC211_=_C765 ,C211_=_C766 ,C211_=_C767 ,C211_=_C769 ,C211_=_C770 ,C211_=_C771 ,\nC211_=_C772 ,C211_=_C775 ,C211_=_C776 ,C223_=_C317 ,C223_=_C373 ,C223_=_C423 ,\nC223_=_C868 ,C223_=_C1700 ,C223_=_C2036 ,C223_=_C2601 ,C223_=_C2690 ,C223_=_C2889 ,\nC223_=_C2921 ,C223_=_C3029 ,C223_=_C3234 ,C223_=_C3310 ,C223_=_C3365 ,C223_=_C3482 ,\nC223_=_C3510 ,C223_=_C3637 ,C223_=_C3671 ,C223_=_C3828 ,C223_=_C3829 ,C223_=_C3830 ,\nC223_=_C3831 ,C223_=_C3832 ,C223_=_C3833 ,C306_=_C317 ,C306_=_C364 ,C306_=_C754 ,\nC306_=_C755 ,C306_=_C756 ,C306_=_C757 ,C306_=_C758 ,C306_=_C759 ,C306_=_C760 ,\nC306_=_C761 ,C306_=_C762 ,C306_=_C763 ,C306_=_C764 ,C306_=_C765 ,C306_=_C766 ,\nC306_=_C767 ,C306_=_C769 ,C306_=_C770 ,C306_=_C771 ,C306_=_C772 ,C306_=_C775 ,\nC306_=_C776 ,C317_=_C373 ,C317_=_C423 ,C317_=_C868 ,C317_=_C1700 ,C317_=_C2036 ,\nC317_=_C2601 ,C317_=_C2690 ,C317_=_C2889 ,C317_=_C2921 ,C317_=_C3029 ,C317_=_C3234 ,\nC317_=_C3310 ,C317_=_C3365 ,C317_=_C3482 ,C317_=_C3510 ,C317_=_C3637 ,C317_=_C3671 ,\nC317_=_C3828 ,C317_=_C3829 ,C317_=_C3830 ,C317_=_C3831 ,C317_=_C3832 ,C317_=_C3833 ,\nC364_=_C373 ,C364_=_C754 ,C364_=_C755 ,C364_=_C756 ,C364_=_C757 ,C364_=_C758 ,\nC364_=_C759 ,C364_=_C760 ,C364_=_C761 ,C364_=_C762 ,C364_=_C763 ,C364_=_C764 ,\nC364_=_C765 ,C364_=_C766 ,C364_=_C767 ,C364_=_C769 ,C364_=_C770 ,C364_=_C771 ,\nC364_=_C772 ,C364_=_C775 ,C364_=_C776 ,C373_=_C423 ,C373_=_C868 ,C373_=_C1700 ,\nC373_=_C2036 ,C373_=_C2601 ,C373_=_C2690 ,C373_=_C2889 ,C373_=_C2921 ,C373_=_C3029 ,\nC373_=_C3234 ,C373_=_C3310 ,C373_=_C3365 ,C373_=_C3482 ,C373_=_C3510 ,C373_=_C3637 ,\nC373_=_C3671 ,C373_=_C3828 ,C373_=_C3829 ,C373_=_C3830 ,C373_=_C3831 ,C373_=_C3832 ,\nC373_=_C3833 ,C423_=_C868 ,C423_=_C1700 ,C423_=_C2036 ,C423_=_C2601 ,C423_=_C2690 ,\nC423_=_C2889 ,C423_=_C2921 ,C423_=_C3029 ,C423_=_C3234 ,C423_=_C3310 ,C423_=_C3365 ,\nC423_=_C3482 ,C423_=_C3510 ,C423_=_C3637 ,C423_=_C3671 ,C423_=_C3828 ,C423_=_C3829 ,\nC423_=_C3830 ,C423_=_C3831 ,C423_=_C3832 ,C423_=_C3833 ,C449_=_C935 ,C449_=_C1014 ,\nC449_=_C1084 ,C449_=_C1104 ,C449_=_C1448 ,C449_=_C1817 ,C449_=_C2035 ,C449_=_C2095 ,\nC449_=_C2280 ,C449_=_C2394 ,C449_=_C2428 ,C449_=_C2953 ,C449_=_C3080 ,C449_=_C3209 ,\nC449_=_C3233 ,C449_=_C3708 ,C449_=_C3718 ,C449_=_C3719 ,C449_=_C3720 ,C449_=_C3721 ,\nC449_=_C3722 ,C449_=_C3723 ,C449_=_C3724 ,C449_=_C3725 ,C449_=_C3726 ,C449_=_C3727 ,\nC651_=_C972 ,C651_=_C1003 ,C651_=_C1076 ,C651_=_C1627 ,C651_=_C1961 ,C651_=_C2001 ,\nC651_=_C2025 ,C651_=_C2088 ,C651_=_C2274 ,C651_=_C2383 ,C651_=_C2423 ,C651_=_C2541 ,\nC651_=_C2542 ,C651_=_C2543 ,C651_=_C2544 ,C651_=_C2545 ,C651_=_C2546 ,C651_=_C2547 ,\nC651_=_C2548 ,C651_=_C2549 ,C651_=_C2551 ,C651_=_C2552 ,C651_=_C2553 ,C651_=_C2554 ,\nC651_=_C2555 ,C651_=_C2556 ,C754_=_C755 ,C754_=_C756 ,C754_=_C757 ,C754_=_C758 ,\nC754_=_C759 ,C754_=_C760 ,C754_=_C761 ,C754_=_C762 ,C754_=_C763 ,C754_=_C764 ,\nC754_=_C765 ,C754_=_C766 ,C754_=_C767 ,C754_=_C769 ,C754_=_C770 ,C754_=_C771 ,\nC754_=_C772 ,C754_=_C775 ,C754_=_C776 ,C755_=_C756 ,C755_=_C757 ,C755_=_C758 ,\nC755_=_C759 ,C755_=_C760 ,C755_=_C761 ,C755_=_C762 ,C755_=_C763 ,C755_=_C764 ,\nC755_=_C765 ,C755_=_C766 ,C755_=_C767 ,C755_=_C769 ,C755_=_C770 ,C755_=_C771 ,\nC755_=_C772 ,C755_=_C775 ,C755_=_C776 ,C756_=_C757 ,C756_=_C758 ,C756_=_C759 ,\nC756_=_C760 ,C756_=_C761 ,C756_=_C762 ,C756_=_C763 ,C756_=_C764 ,C756_=_C765 ,\nC756_=_C766 ,C756_=_C767 ,C756_=_C769 ,C756_=_C770 ,C756_=_C771 ,C756_=_C772 ,\nC756_=_C775 ,C756_=_C776 ,C757_=_C758 ,C757_=_C759 ,C757_=_C760 ,C757_=_C761 ,\nC757_=_C762 ,C757_=_C763 ,C757_=_C764 ,C757_=_C765 ,C757_=_C766 ,C757_=_C767 ,\nC757_=_C769 ,C757_=_C770 ,C757_=_C771 ,C757_=_C772 ,C757_=_C775 ,C757_=_C776 ,\nC757_=_C935 ,C758_=_C759 ,C758_=_C760 ,C758_=_C761 ,C758_=_C762 ,C758_=_C763 ,\nC758_=_C764 ,C758_=_C765 ,C758_=_C766 ,C758_=_C767 ,C758_=_C769 ,C758_=_C770 ,\nC758_=_C771 ,C758_=_C772 ,C758_=_C775 ,C758_=_C776 ,C758_=_C1003 ,C758_=_C1014 ,\nC759_=_C760 ,C759_=_C761 ,C759_=_C762 ,C759_=_C763 ,C759_=_C764 ,C759_=_C765 ,\nC759_=_C766 ,C759_=_C767 ,C759_=_C769 ,C759_=_C770 ,C759_=_C771 ,C759_=_C772 ,\nC759_=_C775 ,C759_=_C776 ,C759_=_C1076 ,C759_=_C1084 ,C760_=_C761 ,C760_=_C762 ,\nC760_=_C763 ,C760_=_C764 ,C760_=_C765 ,C760_=_C766 ,C760_=_C767 ,C760_=_C769 ,\nC760_=_C770 ,C760_=_C771 ,C760_=_C772 ,C760_=_C775 ,C760_=_C776 ,C761_=_C762 ,\nC761_=_C763 ,C761_=_C764 ,C761_=_C765 ,C761_=_C766 ,C761_=_C767 ,C761_=_C769 ,\nC761_=_C770 ,C761_=_C771 ,C761_=_C772 ,C761_=_C775 ,C761_=_C776 ,C762_=_C763 ,\nC762_=_C764 ,C762_=_C765 ,C762_=_C766 ,C762_=_C767 ,C762_=_C769 ,C762_=_C770 ,\nC762_=_C771 ,C762_=_C772 ,C762_=_C775 ,C762_=_C776 ,C762_=_C2025 ,C762_=_C2035 ,\nC762_=_C2036 ,C763_=_C764 ,C763_=_C765 ,C763_=_C766 ,C763_=_C767 ,C763_=_C769 ,\nC763_=_C770 ,C763_=_C771 ,C763_=_C772 ,C763_=_C775 ,C763_=_C776 ,C763_=_C2088 ,\nC763_=_C2095 ,C764_=_C765 ,C764_=_C766 ,C764_=_C767 ,C764_=_C769 ,C764_=_C770 ,\nC764_=_C771 ,C764_=_C772 ,C764_=_C775 ,C764_=_C776 ,C765_=_C766 ,C765_=_C767 ,\nC765_=_C769 ,C765_=_C770 ,C765_=_C771 ,C765_=_C772 ,C765_=_C775 ,C765_=_C776 ,\nC765_=_C2274 ,C765_=_C2280 ,C766_=_C767 ,C766_=_C769 ,C766_=_C770 ,C766_=_C771 ,\nC766_=_C772 ,C766_=_C775 ,C766_=_C776 ,C766_=_C2423 ,C766_=_C2428 ,C767_=_C769 ,\nC767_=_C770 ,C767_=_C771 ,C767_=_C772 ,C767_=_C775 ,C767_=_C776 ,C769_=_C770 ,\nC769_=_C771 ,C769_=_C772 ,C769_=_C775 ,C769_=_C776 ,C769_=_C2889 ,C770_=_C771 ,\nC770_=_C772 ,C770_=_C775 ,C770_=_C776 ,C770_=_C2546 ,C770_=_C3233 ,C770_=_C3234 ,\nC771_=_C772 ,C771_=_C775 ,C771_=_C776 ,C772_=_C775 ,C772_=_C776 ,C772_=_C3637 ,\nC775_=_C776 ,C775_=_C2553 ,C775_=_C3721 ,C776_=_C2555 ,C868_=_C1700 ,C868_=_C2036 ,\nC868_=_C2601 ,C868_=_C2690 ,C868_=_C2889</w:t>
      </w:r>
    </w:p>
    <w:p>
      <w:pPr>
        <w:pStyle w:val="PreformattedText"/>
        <w:bidi w:val="0"/>
        <w:spacing w:before="0" w:after="0"/>
        <w:jc w:val="left"/>
        <w:rPr/>
      </w:pPr>
      <w:r>
        <w:rPr/>
        <w:t xml:space="preserve"> </w:t>
      </w:r>
      <w:r>
        <w:rPr/>
        <w:t>,C868_=_C2921 ,C868_=_C3029 ,C868_=_C3234 ,\nC868_=_C3310 ,C868_=_C3365 ,C868_=_C3482 ,C868_=_C3510 ,C868_=_C3637 ,C868_=_C3671 ,\nC868_=_C3828 ,C868_=_C3829 ,C868_=_C3830 ,C868_=_C3831 ,C868_=_C3832 ,C868_=_C3833 ,\nC935_=_C1014 ,C935_=_C1084 ,C935_=_C1104 ,C935_=_C1448 ,C935_=_C1817 ,C935_=_C2035 ,\nC935_=_C2095 ,C935_=_C2280 ,C935_=_C2394 ,C935_=_C2428 ,C935_=_C2953 ,C935_=_C3080 ,\nC935_=_C3209 ,C935_=_C3233 ,C935_=_C3708 ,C935_=_C3718 ,C935_=_C3719 ,C935_=_C3720 ,\nC935_=_C3721 ,C935_=_C3722 ,C935_=_C3723 ,C935_=_C3724 ,C935_=_C3725 ,C935_=_C3726 ,\nC935_=_C3727 ,C972_=_C1003 ,C972_=_C1076 ,C972_=_C1627 ,C972_=_C1961 ,C972_=_C2001 ,\nC972_=_C2025 ,C972_=_C2088 ,C972_=_C2274 ,C972_=_C2383 ,C972_=_C2423 ,C972_=_C2541 ,\nC972_=_C2542 ,C972_=_C2543 ,C972_=_C2544 ,C972_=_C2545 ,C972_=_C2546 ,C972_=_C2547 ,\nC972_=_C2548 ,C972_=_C2549 ,C972_=_C2551 ,C972_=_C2552 ,C972_=_C2553 ,C972_=_C2554 ,\nC972_=_C2555 ,C972_=_C2556 ,C1003_=_C1014 ,C1003_=_C1076 ,C1003_=_C1627 ,C1003_=_C1961 ,\nC1003_=_C2001 ,C1003_=_C2025 ,C1003_=_C2088 ,C1003_=_C2274 ,C1003_=_C2383 ,C1003_=_C2423 ,\nC1003_=_C2541 ,C1003_=_C2542 ,C1003_=_C2543 ,C1003_=_C2544 ,C1003_=_C2545 ,C1003_=_C2546 ,\nC1003_=_C2547 ,C1003_=_C2548 ,C1003_=_C2549 ,C1003_=_C2551 ,C1003_=_C2552 ,C1003_=_C2553 ,\nC1003_=_C2554 ,C1003_=_C2555 ,C1003_=_C2556 ,C1014_=_C1084 ,C1014_=_C1104 ,C1014_=_C1448 ,\nC1014_=_C1817 ,C1014_=_C2035 ,C1014_=_C2095 ,C1014_=_C2280 ,C1014_=_C2394 ,C1014_=_C2428 ,\nC1014_=_C2953 ,C1014_=_C3080 ,C1014_=_C3209 ,C1014_=_C3233 ,C1014_=_C3708 ,C1014_=_C3718 ,\nC1014_=_C3719 ,C1014_=_C3720 ,C1014_=_C3721 ,C1014_=_C3722 ,C1014_=_C3723 ,C1014_=_C3724 ,\nC1014_=_C3725 ,C1014_=_C3726 ,C1014_=_C3727 ,C1076_=_C1084 ,C1076_=_C1627 ,C1076_=_C1961 ,\nC1076_=_C2001 ,C1076_=_C2025 ,C1076_=_C2088 ,C1076_=_C2274 ,C1076_=_C2383 ,C1076_=_C2423 ,\nC1076_=_C2541 ,C1076_=_C2542 ,C1076_=_C2543 ,C1076_=_C2544 ,C1076_=_C2545 ,C1076_=_C2546 ,\nC1076_=_C2547 ,C1076_=_C2548 ,C1076_=_C2549 ,C1076_=_C2551 ,C1076_=_C2552 ,C1076_=_C2553 ,\nC1076_=_C2554 ,C1076_=_C2555 ,C1076_=_C2556 ,C1084_=_C1104 ,C1084_=_C1448 ,C1084_=_C1817 ,\nC1084_=_C2035 ,C1084_=_C2095 ,C1084_=_C2280 ,C1084_=_C2394 ,C1084_=_C2428 ,C1084_=_C2953 ,\nC1084_=_C3080 ,C1084_=_C3209 ,C1084_=_C3233 ,C1084_=_C3708 ,C1084_=_C3718 ,C1084_=_C3719 ,\nC1084_=_C3720 ,C1084_=_C3721 ,C1084_=_C3722 ,C1084_=_C3723 ,C1084_=_C3724 ,C1084_=_C3725 ,\nC1084_=_C3726 ,C1084_=_C3727 ,C1104_=_C1448 ,C1104_=_C1817 ,C1104_=_C2035 ,C1104_=_C2095 ,\nC1104_=_C2280 ,C1104_=_C2394 ,C1104_=_C2428 ,C1104_=_C2953 ,C1104_=_C3080 ,C1104_=_C3209 ,\nC1104_=_C3233 ,C1104_=_C3708 ,C1104_=_C3718 ,C1104_=_C3719 ,C1104_=_C3720 ,C1104_=_C3721 ,\nC1104_=_C3722 ,C1104_=_C3723 ,C1104_=_C3724 ,C1104_=_C3725 ,C1104_=_C3726 ,C1104_=_C3727 ,\nC1448_=_C1817 ,C1448_=_C2035 ,C1448_=_C2095 ,C1448_=_C2280 ,C1448_=_C2394 ,C1448_=_C2428 ,\nC1448_=_C2953 ,C1448_=_C3080 ,C1448_=_C3209 ,C1448_=_C3233 ,C1448_=_C3708 ,C1448_=_C3718 ,\nC1448_=_C3719 ,C1448_=_C3720 ,C1448_=_C3721 ,C1448_=_C3722 ,C1448_=_C3723 ,C1448_=_C3724 ,\nC1448_=_C3725 ,C1448_=_C3726 ,C1448_=_C3727 ,C1627_=_C1961 ,C1627_=_C2001 ,C1627_=_C2025 ,\nC1627_=_C2088 ,C1627_=_C2274 ,C1627_=_C2383 ,C1627_=_C2423 ,C1627_=_C2541 ,C1627_=_C2542 ,\nC1627_=_C2543 ,C1627_=_C2544 ,C1627_=_C2545 ,C1627_=_C2546 ,C1627_=_C2547 ,C1627_=_C2548 ,\nC1627_=_C2549 ,C1627_=_C2551 ,C1627_=_C2552 ,C1627_=_C2553 ,C1627_=_C2554 ,C1627_=_C2555 ,\nC1627_=_C2556 ,C1700_=_C2036 ,C1700_=_C2601 ,C1700_=_C2690 ,C1700_=_C2889 ,C1700_=_C2921 ,\nC1700_=_C3029 ,C1700_=_C3234 ,C1700_=_C3310 ,C1700_=_C3365 ,C1700_=_C3482 ,C1700_=_C3510 ,\nC1700_=_C3637 ,C1700_=_C3671 ,C1700_=_C3828 ,C1700_=_C3829 ,C1700_=_C3830 ,C1700_=_C3831 ,\nC1700_=_C3832 ,C1700_=_C3833 ,C1817_=_C2035 ,C1817_=_C2095 ,C1817_=_C2280 ,C1817_=_C2394 ,\nC1817_=_C2428 ,C1817_=_C2953 ,C1817_=_C3080 ,C1817_=_C3209 ,C1817_=_C3233 ,C1817_=_C3708 ,\nC1817_=_C3718 ,C1817_=_C3719 ,C1817_=_C3720 ,C1817_=_C3721 ,C1817_=_C3722 ,C1817_=_C3723 ,\nC1817_=_C3724 ,C1817_=_C3725 ,C1817_=_C3726 ,C1817_=_C3727 ,C1961_=_C2001 ,C1961_=_C2025 ,\nC1961_=_C2088 ,C1961_=_C2274 ,C1961_=_C2383 ,C1961_=_C2423 ,C1961_=_C2541 ,C1961_=_C2542 ,\nC1961_=_C2543 ,C1961_=_C2544 ,C1961_=_C2545 ,C1961_=_C2546 ,C1961_=_C2547 ,C1961_=_C2548 ,\nC1961_=_C2549 ,C1961_=_C2551 ,C1961_=_C2552 ,C1961_=_C2553 ,C1961_=_C2554 ,C1961_=_C2555 ,\nC1961_=_C2556 ,C2001_=_C2025 ,C2001_=_C2088 ,C2001_=_C2274 ,C2001_=_C2383 ,C2001_=_C2423 ,\nC2001_=_C2541 ,C2001_=_C2542 ,C2001_=_C2543 ,C2001_=_C2544 ,C2001_=_C2545 ,C2001_=_C2546 ,\nC2001_=_C2547 ,C2001_=_C2548 ,C2001_=_C2549 ,C2001_=_C2551 ,C2001_=_C2552 ,C2001_=_C2553 ,\nC2001_=_C2554 ,C2001_=_C2555 ,C2001_=_C2556 ,C2025_=_C2035 ,C2025_=_C2036 ,C2025_=_C2088 ,\nC2025_=_C2274 ,C2025_=_C2383 ,C2025_=_C2423 ,C2025_=_C2541 ,C2025_=_C2542 ,C2025_=_C2543 ,\nC2025_=_C2544 ,C2025_=_C2545 ,C2025_=_C2546 ,C2025_=_C2547 ,C2025_=_C2548 ,C2025_=_C2549 ,\nC2025_=_C2551 ,C2025_=_C2552 ,C2025_=_C2553 ,C2025_=_C2554 ,C2025_=_C2555 ,C2025_=_C2556 ,\nC2035_=_C2036 ,C2035_=_C2095 ,C2035_=_C2280 ,C2035_=_C2394 ,C2035_=_C2428 ,C2035_=_C2953 ,\nC2035_=_C3080 ,C2035_=_C3209 ,C2035_=_C3233 ,C2035_=_C3708 ,C2035_=_C3718 ,C2035_=_C3719 ,\nC2035_=_C3720 ,C2035_=_C3721 ,C2035_=_C3722 ,C2035_=_C3723 ,C2035_=_C3724 ,C2035_=_C3725 ,\nC2035_=_C3726 ,C2035_=_C3727 ,C2036_=_C2601 ,C2036_=_C2690 ,C2036_=_C2889 ,C2036_=_C2921 ,\nC2036_=_C3029 ,C2036_=_C3234 ,C2036_=_C3310 ,C2036_=_C3365 ,C2036_=_C3482 ,C2036_=_C3510 ,\nC2036_=_C3637 ,C2036_=_C3671 ,C2036_=_C3828 ,C2036_=_C3829 ,C2036_=_C3830 ,C2036_=_C3831 ,\nC2036_=_C3832 ,C2036_=_C3833 ,C2088_=_C2095 ,C2088_=_C2274 ,C2088_=_C2383 ,C2088_=_C2423 ,\nC2088_=_C2541 ,C2088_=_C2542 ,C2088_=_C2543 ,C2088_=_C2544 ,C2088_=_C2545 ,C2088_=_C2546 ,\nC2088_=_C2547 ,C2088_=_C2548 ,C2088_=_C2549 ,C2088_=_C2551 ,C2088_=_C2552 ,C2088_=_C2553 ,\nC2088_=_C2554 ,C2088_=_C2555 ,C2088_=_C2556 ,C2095_=_C2280 ,C2095_=_C2394 ,C2095_=_C2428 ,\nC2095_=_C2953 ,C2095_=_C3080 ,C2095_=_C3209 ,C2095_=_C3233 ,C2095_=_C3708 ,C2095_=_C3718 ,\nC2095_=_C3719 ,C2095_=_C3720 ,C2095_=_C3721 ,C2095_=_C3722 ,C2095_=_C3723 ,C2095_=_C3724 ,\nC2095_=_C3725 ,C2095_=_C3726 ,C2095_=_C3727 ,C2274_=_C2280 ,C2274_=_C2383 ,C2274_=_C2423 ,\nC2274_=_C2541 ,C2274_=_C2542 ,C2274_=_C2543 ,C2274_=_C2544 ,C2274_=_C2545 ,C2274_=_C2546 ,\nC2274_=_C2547 ,C2274_=_C2548 ,C2274_=_C2549 ,C2274_=_C2551 ,C2274_=_C2552 ,C2274_=_C2553 ,\nC2274_=_C2554 ,C2274_=_C2555 ,C2274_=_C2556 ,C2280_=_C2394 ,C2280_=_C2428 ,C2280_=_C2953 ,\nC2280_=_C3080 ,C2280_=_C3209 ,C2280_=_C3233 ,C2280_=_C3708 ,C2280_=_C3718 ,C2280_=_C3719 ,\nC2280_=_C3720 ,C2280_=_C3721 ,C2280_=_C3722 ,C2280_=_C3723 ,C2280_=_C3724 ,C2280_=_C3725 ,\nC2280_=_C3726 ,C2280_=_C3727 ,C2383_=_C2394 ,C2383_=_C2423 ,C2383_=_C2541 ,C2383_=_C2542 ,\nC2383_=_C2543 ,C2383_=_C2544 ,C2383_=_C2545 ,C2383_=_C2546 ,C2383_=_C2547 ,C2383_=_C2548 ,\nC2383_=_C2549 ,C2383_=_C2551 ,C2383_=_C2552 ,C2383_=_C2553 ,C2383_=_C2554 ,C2383_=_C2555 ,\nC2383_=_C2556 ,C2394_=_C2428 ,C2394_=_C2953 ,C2394_=_C3080 ,C2394_=_C3209 ,C2394_=_C3233 ,\nC2394_=_C3708 ,C2394_=_C3718 ,C2394_=_C3719 ,C2394_=_C3720 ,C2394_=_C3721 ,C2394_=_C3722 ,\nC2394_=_C3723 ,C2394_=_C3724 ,C2394_=_C3725 ,C2394_=_C3726 ,C2394_=_C3727 ,C2423_=_C2428 ,\nC2423_=_C2541 ,C2423_=_C2542 ,C2423_=_C2543 ,C2423_=_C2544 ,C2423_=_C2545 ,C2423_=_C2546 ,\nC2423_=_C2547 ,C2423_=_C2548 ,C2423_=_C2549 ,C2423_=_C2551 ,C2423_=_C2552 ,C2423_=_C2553 ,\nC2423_=_C2554 ,C2423_=_C2555 ,C2423_=_C2556 ,C2428_=_C2953 ,C2428_=_C3080 ,C2428_=_C3209 ,\nC2428_=_C3233 ,C2428_=_C3708 ,C2428_=_C3718 ,C2428_=_C3719 ,C2428_=_C3720 ,C2428_=_C3721 ,\nC2428_=_C3722 ,C2428_=_C3723 ,C2428_=_C3724 ,C2428_=_C3725 ,C2428_=_C3726 ,C2428_=_C3727 ,\nC2541_=_C2542 ,C2541_=_C2543 ,C2541_=_C2544 ,C2541_=_C2545 ,C2541_=_C2546 ,C2541_=_C2547 ,\nC2541_=_C2548 ,C2541_=_C2549 ,C2541_=_C2551 ,C2541_=_C2552 ,C2541_=_C2553 ,C2541_=_C2554 ,\nC2541_=_C2555 ,C2541_=_C2556 ,C2542_=_C2543 ,C2542_=_C2544 ,C2542_=_C2545 ,C2542_=_C2546 ,\nC2542_=_C2547 ,C2542_=_C2548 ,C2542_=_C2549 ,C2542_=_C2551 ,C2542_=_C2552 ,C2542_=_C2553 ,\nC2542_=_C2554 ,C2542_=_C2555 ,C2542_=_C2556 ,C2543_=_C2544 ,C2543_=_C2545 ,C2543_=_C2546 ,\nC2543_=_C2547 ,C2543_=_C2548 ,C2543_=_C2549 ,C2543_=_C2551 ,C2543_=_C2552 ,C2543_=_C2553 ,\nC2543_=_C2554 ,C2543_=_C2555 ,C2543_=_C2556 ,C2544_=_C2545 ,C2544_=_C2546 ,C2544_=_C2547 ,\nC2544_=_C2548 ,C2544_=_C2549 ,C2544_=_C2551 ,C2544_=_C2552 ,C2544_=_C2553 ,C2544_=_C2554 ,\nC2544_=_C2555 ,C2544_=_C2556 ,C2545_=_C2546 ,C2545_=_C2547 ,C2545_=_C2548 ,C2545_=_C2549 ,\nC2545_=_C2551 ,C2545_=_C2552 ,C2545_=_C2553 ,C2545_=_C2554 ,C2545_=_C2555 ,C2545_=_C2556 ,\nC2545_=_C3209 ,C2546_=_C2547 ,C2546_=_C2548 ,C2546_=_C2549 ,C2546_=_C2551 ,C2546_=_C2552 ,\nC2546_=_C2553 ,C2546_=_C2554 ,C2546_=_C2555 ,C2546_=_C2556 ,C2546_=_C3233 ,C2546_=_C3234 ,\nC2547_=_C2548 ,C2547_=_C2549 ,C2547_=_C2551 ,C2547_=_C2552 ,C2547_=_C2553 ,C2547_=_C2554 ,\nC2547_=_C2555 ,C2547_=_C2556 ,C2547_=_C3482 ,C2548_=_C2549 ,C2548_=_C2551 ,C2548_=_C2552 ,\nC2548_=_C2553 ,C2548_=_C2554 ,C2548_=_C2555 ,C2548_=_C2556 ,C2549_=_C2551 ,C2549_=_C2552 ,\nC2549_=_C2553 ,C2549_=_C2554 ,C2549_=_C2555 ,C2549_=_C2556 ,C2551_=_C2552 ,C2551_=_C2553 ,\nC2551_=_C2554 ,C2551_=_C2555 ,C2551_=_C2556 ,C2552_=_C2553 ,C2552_=_C2554 ,C2552_=_C2555 ,\nC2552_=_C2556 ,C2552_=_C3718 ,C2553_=_C2554 ,C2553_=_C2555 ,C2553_=_C2556 ,C2553_=_C3721 ,\nC2554_=_C2555 ,C2554_=_C2556 ,C2555_=_C2556 ,C2601_=_C2690 ,C2601_=_C2889 ,C2601_=_C2921 ,\nC2601_=_C3029 ,C2601_=_C3234 ,C2601_=_C3310 ,C2601_=_C3365 ,C2601_=_C3482 ,C2601_=_C3510 ,\nC2601_=_C3637 ,C2601_=_C3671 ,C2601_=_C3828 ,C2601_=_C3829 ,C2601_=_C3830 ,C2601_=_C3831 ,\nC2601_=_C3832 ,C2601_=_C3833 ,C2690_=_C2889 ,C2690_=_C2921 ,C2690_=_C3029 ,C2690_=_C3234 ,\nC2690_=_C3310 ,C2690_=_C3365 ,C2690_=_C3482 ,C2690_=_C3510 ,C2690_=_C3637 ,C2690_=_C3671 ,\nC2690_=_C3828 ,C2690_=_C3829 ,C2690_=_C3830 ,C2690_=_C3831 ,C2690_=_C3832 ,C2690_=_C3833 ,\nC2889_=_C2921 ,C2889_=_C3029 ,C2889_=_C3234 ,C2889_=_C3310 ,C2889_=_C3365</w:t>
      </w:r>
    </w:p>
    <w:p>
      <w:pPr>
        <w:pStyle w:val="PreformattedText"/>
        <w:bidi w:val="0"/>
        <w:spacing w:before="0" w:after="0"/>
        <w:jc w:val="left"/>
        <w:rPr/>
      </w:pPr>
      <w:r>
        <w:rPr/>
        <w:t xml:space="preserve"> </w:t>
      </w:r>
      <w:r>
        <w:rPr/>
        <w:t>,C2889_=_C3482 ,\nC2889_=_C3510 ,C2889_=_C3637 ,C2889_=_C3671 ,C2889_=_C3828 ,C2889_=_C3829 ,C2889_=_C3830 ,\nC2889_=_C3831 ,C2889_=_C3832 ,C2889_=_C3833 ,C2921_=_C3029 ,C2921_=_C3234 ,C2921_=_C3310 ,\nC2921_=_C3365 ,C2921_=_C3482 ,C2921_=_C3510 ,C2921_=_C3637 ,C2921_=_C3671 ,C2921_=_C3828 ,\nC2921_=_C3829 ,C2921_=_C3830 ,C2921_=_C3831 ,C2921_=_C3832 ,C2921_=_C3833 ,C2953_=_C3080 ,\nC2953_=_C3209 ,C2953_=_C3233 ,C2953_=_C3708 ,C2953_=_C3718 ,C2953_=_C3719 ,C2953_=_C3720 ,\nC2953_=_C3721 ,C2953_=_C3722 ,C2953_=_C3723 ,C2953_=_C3724 ,C2953_=_C3725 ,C2953_=_C3726 ,\nC2953_=_C3727 ,C3029_=_C3234 ,C3029_=_C3310 ,C3029_=_C3365 ,C3029_=_C3482 ,C3029_=_C3510 ,\nC3029_=_C3637 ,C3029_=_C3671 ,C3029_=_C3828 ,C3029_=_C3829 ,C3029_=_C3830 ,C3029_=_C3831 ,\nC3029_=_C3832 ,C3029_=_C3833 ,C3080_=_C3209 ,C3080_=_C3233 ,C3080_=_C3708 ,C3080_=_C3718 ,\nC3080_=_C3719 ,C3080_=_C3720 ,C3080_=_C3721 ,C3080_=_C3722 ,C3080_=_C3723 ,C3080_=_C3724 ,\nC3080_=_C3725 ,C3080_=_C3726 ,C3080_=_C3727 ,C3209_=_C3233 ,C3209_=_C3708 ,C3209_=_C3718 ,\nC3209_=_C3719 ,C3209_=_C3720 ,C3209_=_C3721 ,C3209_=_C3722 ,C3209_=_C3723 ,C3209_=_C3724 ,\nC3209_=_C3725 ,C3209_=_C3726 ,C3209_=_C3727 ,C3233_=_C3234 ,C3233_=_C3708 ,C3233_=_C3718 ,\nC3233_=_C3719 ,C3233_=_C3720 ,C3233_=_C3721 ,C3233_=_C3722 ,C3233_=_C3723 ,C3233_=_C3724 ,\nC3233_=_C3725 ,C3233_=_C3726 ,C3233_=_C3727 ,C3234_=_C3310 ,C3234_=_C3365 ,C3234_=_C3482 ,\nC3234_=_C3510 ,C3234_=_C3637 ,C3234_=_C3671 ,C3234_=_C3828 ,C3234_=_C3829 ,C3234_=_C3830 ,\nC3234_=_C3831 ,C3234_=_C3832 ,C3234_=_C3833 ,C3310_=_C3365 ,C3310_=_C3482 ,C3310_=_C3510 ,\nC3310_=_C3637 ,C3310_=_C3671 ,C3310_=_C3828 ,C3310_=_C3829 ,C3310_=_C3830 ,C3310_=_C3831 ,\nC3310_=_C3832 ,C3310_=_C3833 ,C3365_=_C3482 ,C3365_=_C3510 ,C3365_=_C3637 ,C3365_=_C3671 ,\nC3365_=_C3828 ,C3365_=_C3829 ,C3365_=_C3830 ,C3365_=_C3831 ,C3365_=_C3832 ,C3365_=_C3833 ,\nC3482_=_C3510 ,C3482_=_C3637 ,C3482_=_C3671 ,C3482_=_C3828 ,C3482_=_C3829 ,C3482_=_C3830 ,\nC3482_=_C3831 ,C3482_=_C3832 ,C3482_=_C3833 ,C3510_=_C3637 ,C3510_=_C3671 ,C3510_=_C3828 ,\nC3510_=_C3829 ,C3510_=_C3830 ,C3510_=_C3831 ,C3510_=_C3832 ,C3510_=_C3833 ,C3637_=_C3671 ,\nC3637_=_C3828 ,C3637_=_C3829 ,C3637_=_C3830 ,C3637_=_C3831 ,C3637_=_C3832 ,C3637_=_C3833 ,\nC3671_=_C3828 ,C3671_=_C3829 ,C3671_=_C3830 ,C3671_=_C3831 ,C3671_=_C3832 ,C3671_=_C3833 ,\nC3708_=_C3718 ,C3708_=_C3719 ,C3708_=_C3720 ,C3708_=_C3721 ,C3708_=_C3722 ,C3708_=_C3723 ,\nC3708_=_C3724 ,C3708_=_C3725 ,C3708_=_C3726 ,C3708_=_C3727 ,C3718_=_C3719 ,C3718_=_C3720 ,\nC3718_=_C3721 ,C3718_=_C3722 ,C3718_=_C3723 ,C3718_=_C3724 ,C3718_=_C3725 ,C3718_=_C3726 ,\nC3718_=_C3727 ,C3719_=_C3720 ,C3719_=_C3721 ,C3719_=_C3722 ,C3719_=_C3723 ,C3719_=_C3724 ,\nC3719_=_C3725 ,C3719_=_C3726 ,C3719_=_C3727 ,C3720_=_C3721 ,C3720_=_C3722 ,C3720_=_C3723 ,\nC3720_=_C3724 ,C3720_=_C3725 ,C3720_=_C3726 ,C3720_=_C3727 ,C3721_=_C3722 ,C3721_=_C3723 ,\nC3721_=_C3724 ,C3721_=_C3725 ,C3721_=_C3726 ,C3721_=_C3727 ,C3722_=_C3723 ,C3722_=_C3724 ,\nC3722_=_C3725 ,C3722_=_C3726 ,C3722_=_C3727 ,C3723_=_C3724 ,C3723_=_C3725 ,C3723_=_C3726 ,\nC3723_=_C3727 ,C3724_=_C3725 ,C3724_=_C3726 ,C3724_=_C3727 ,C3725_=_C3726 ,C3725_=_C3727 ,\nC3726_=_C3727 ,C3727_=_C3833 ,C3828_=_C3829 ,C3828_=_C3830 ,C3828_=_C3831 ,C3828_=_C3832 ,\nC3828_=_C3833 ,C3829_=_C3830 ,C3829_=_C3831 ,C3829_=_C3832 ,C3829_=_C3833 ,C3830_=_C3831 ,\nC3830_=_C3832 ,C3830_=_C3833 ,C3831_=_C3832 ,C3831_=_C3833 ,C3832_=_C3833 ,"];234[shape=box, label="id:234 level: 6\n102: C380 C391 C498 C524 C584 \nC599 C702 C703 C704 C705 C706 \nC707 C708 C709 C710 C711 C712 \nC713 C714 C715 C716 C717 C718 \nC719 C721 C722 C723 C724 C725 \nC726 C727 C728 C832 C953 C956 \nC975 C1152 C1181 C1425 C1685 C1692 \nC1785 C1786 C1787 C1788 C1789 C1790 \nC1792 C1793 C1794 C1795 C1796 C1797 \nC1798 C1799 C1800 C1801 C1802 C1803 \nC1804 C1805 C1806 C1807 C1903 C2185 \nC2224 C2276 C2298 C2443 C2683 C2686 \nC2720 C2801 C3055 C3113 C3114 C3115 \nC3116 C3117 C3118 C3119 C3120 C3121 \nC3122 C3123 C3124 C3125 C3126 C3362 \nC3401 C3574 C3575 C3576 C3577 C3578 \nC3579 C3580 C3581 C3582 C3583 C3584 \nC3585 \n1333: C380_=_C391( C380 C391 ) C380_=_C599( C380 C599 ) C380_=_C832( C380 C832 ) C380_=_C1685( C380 C1685 ) C380_=_C1785( C380 C1785 ) \nC380_=_C1786( C380 C1786 ) C380_=_C1787( C380 C1787 ) C380_=_C1788( C380 C1788 ) C380_=_C1789( C380 C1789 ) C380_=_C1790( C380 C1790 ) C380_=_C1792( C380 C1792 ) \nC380_=_C1793( C380 C1793 ) C380_=_C1794( C380 C1794 ) C380_=_C1795( C380 C1795 ) C380_=_C1796( C380 C1796 ) C380_=_C1797( C380 C1797 ) C380_=_C1798( C380 C1798 ) \nC380_=_C1799( C380 C1799 ) C380_=_C1800( C380 C1800 ) C380_=_C1801( C380 C1801 ) C380_=_C1802( C380 C1802 ) C380_=_C1803( C380 C1803 ) C380_=_C1804( C380 C1804 ) \nC380_=_C1805( C380 C1805 ) C380_=_C1806( C380 C1806 ) C380_=_C1807( C380 C1807 ) C391_=_C716( C391 C716 ) C391_=_C953( C391 C953 ) C391_=_C975( C391 C975 ) \nC391_=_C1152( C391 C1152 ) C391_=_C1692( C391 C1692 ) C391_=_C1903( C391 C1903 ) C391_=_C2185( C391 C2185 ) C391_=_C2276( C391 C2276 ) C391_=_C2443( C391 C2443 ) \nC391_=_C2683( C391 C2683 ) C391_=_C3055( C391 C3055 ) C391_=_C3113( C391 C3113 ) C391_=_C3114( C391 C3114 ) C391_=_C3115( C391 C3115 ) C391_=_C3116( C391 C3116 ) \nC391_=_C3117( C391 C3117 ) C391_=_C3118( C391 C3118 ) C391_=_C3119( C391 C3119 ) C391_=_C3120( C391 C3120 ) C391_=_C3121( C391 C3121 ) C391_=_C3122( C391 C3122 ) \nC391_=_C3123( C391 C3123 ) C391_=_C3124( C391 C3124 ) C391_=_C3125( C391 C3125 ) C391_=_C3126( C391 C3126 ) C498_=_C524( C498 C524 ) C498_=_C584( C498 C584 ) \nC498_=_C956( C498 C956 ) C498_=_C1181( C498 C1181 ) C498_=_C1425( C498 C1425 ) C498_=_C2224( C498 C2224 ) C498_=_C2298( C498 C2298 ) C498_=_C2686( C498 C2686 ) \nC498_=_C2720( C498 C2720 ) C498_=_C2801( C498 C2801 ) C498_=_C3114( C498 C3114 ) C498_=_C3362( C498 C3362 ) C498_=_C3401( C498 C3401 ) C498_=_C3574( C498 C3574 ) \nC498_=_C3575( C498 C3575 ) C498_=_C3576( C498 C3576 ) C498_=_C3577( C498 C3577 ) C498_=_C3578( C498 C3578 ) C498_=_C3579( C498 C3579 ) C498_=_C3580( C498 C3580 ) \nC498_=_C3581( C498 C3581 ) C498_=_C3582( C498 C3582 ) C498_=_C3583( C498 C3583 ) C498_=_C3584( C498 C3584 ) C498_=_C3585( C498 C3585 ) C524_=_C584( C524 C584 ) \nC524_=_C956( C524 C956 ) C524_=_C1181( C524 C1181 ) C524_=_C1425( C524 C1425 ) C524_=_C2224( C524 C2224 ) C524_=_C2298( C524 C2298 ) C524_=_C2686( C524 C2686 ) \nC524_=_C2720( C524 C2720 ) C524_=_C2801( C524 C2801 ) C524_=_C3114( C524 C3114 ) C524_=_C3362( C524 C3362 ) C524_=_C3401( C524 C3401 ) C524_=_C3574( C524 C3574 ) \nC524_=_C3575( C524 C3575 ) C524_=_C3576( C524 C3576 ) C524_=_C3577( C524 C3577 ) C524_=_C3578( C524 C3578 ) C524_=_C3579( C524 C3579 ) C524_=_C3580( C524 C3580 ) \nC524_=_C3581( C524 C3581 ) C524_=_C3582( C524 C3582 ) C524_=_C3583( C524 C3583 ) C524_=_C3584( C524 C3584 ) C524_=_C3585( C524 C3585 ) C584_=_C956( C584 C956 ) \nC584_=_C1181( C584 C1181 ) C584_=_C1425( C584 C1425 ) C584_=_C2224( C584 C2224 ) C584_=_C2298( C584 C2298 ) C584_=_C2686( C584 C2686 ) C584_=_C2720( C584 C2720 ) \nC584_=_C2801( C584 C2801 ) C584_=_C3114( C584 C3114 ) C584_=_C3362( C584 C3362 ) C584_=_C3401( C584 C3401 ) C584_=_C3574( C584 C3574 ) C584_=_C3575( C584 C3575 ) \nC584_=_C3576( C584 C3576 ) C584_=_C3577( C584 C3577 ) C584_=_C3578( C584 C3578 ) C584_=_C3579( C584 C3579 ) C584_=_C3580( C584 C3580 ) C584_=_C3581( C584 C3581 ) \nC584_=_C3582( C584 C3582 ) C584_=_C3583( C584 C3583 ) C584_=_C3584( C584 C3584 ) C584_=_C3585( C584 C3585 ) C599_=_C832( C599 C832 ) C599_=_C1685( C599 C1685 ) \nC599_=_C1785( C599 C1785 ) C599_=_C1786( C599 C1786 ) C599_=_C1787( C599 C1787 ) C599_=_C1788( C599 C1788 ) C599_=_C1789( C599 C1789 ) C599_=_C1790( C599 C1790 ) \nC599_=_C1792( C599 C1792 ) C599_=_C1793( C599 C1793 ) C599_=_C1794( C599 C1794 ) C599_=_C1795( C599 C1795 ) C599_=_C1796( C599 C1796 ) C599_=_C1797( C599 C1797 ) \nC599_=_C1798( C599 C1798 ) C599_=_C1799( C599 C1799 ) C599_=_C1800( C599 C1800 ) C599_=_C1801( C599 C1801 ) C599_=_C1802( C599 C1802 ) C599_=_C1803( C599 C1803 ) \nC599_=_C1804( C599 C1804 ) C599_=_C1805( C599 C1805 ) C599_=_C1806( C599 C1806 ) C599_=_C1807( C599 C1807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1( C702 C721 ) C702_=_C722( C702 C722 ) C702_=_C723( C702 C723 ) \nC702_=_C724( C702 C724 ) C702_=_C725( C702 C725 ) C702_=_C726( C702 C726 ) C702_=_C727( C702 C727 ) C702_=_C728( C702 C728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1( C703 C721 ) C703_=_C722( C703 C722 ) C703_=_C723( C703 C723 ) \nC703_=_C724( C703 C724 ) C703_=_C725( C703 C725 ) C703_=_C726( C703 C726 ) C703_=_C727( C703 C727 ) C703_=_C728( C703 C728 ) C703_=_C953( C703 C953 ) \nC703_=_C956( C703 C956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1( C704 C721 ) C704_=_C722( C704 C722 ) \nC704_=_C723( C704 C723 ) C704_=_C724( C704 C724 ) C704_=_C725( C704 C725 ) C704_=_C726( C704 C726 ) C704_=_C727( C704</w:t>
      </w:r>
    </w:p>
    <w:p>
      <w:pPr>
        <w:pStyle w:val="PreformattedText"/>
        <w:bidi w:val="0"/>
        <w:spacing w:before="0" w:after="0"/>
        <w:jc w:val="left"/>
        <w:rPr/>
      </w:pPr>
      <w:r>
        <w:rPr/>
        <w:t xml:space="preserve"> </w:t>
      </w:r>
      <w:r>
        <w:rPr/>
        <w:t>C727 ) C704_=_C728( C704 C728 ) \nC704_=_C1425( C704 C1425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1( C705 C721 ) C705_=_C722( C705 C722 ) C705_=_C723( C705 C723 ) \nC705_=_C724( C705 C724 ) C705_=_C725( C705 C725 ) C705_=_C726( C705 C726 ) C705_=_C727( C705 C727 ) C705_=_C728( C705 C728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1( C706 C721 ) C706_=_C722( C706 C722 ) C706_=_C723( C706 C723 ) C706_=_C724( C706 C724 ) C706_=_C725( C706 C725 ) C706_=_C726( C706 C726 ) \nC706_=_C727( C706 C727 ) C706_=_C728( C706 C728 ) C707_=_C708( C707 C708 ) C707_=_C709( C707 C709 ) C707_=_C710( C707 C710 ) C707_=_C711( C707 C711 ) \nC707_=_C712( C707 C712 ) C707_=_C713( C707 C713 ) C707_=_C714( C707 C714 ) C707_=_C715( C707 C715 ) C707_=_C716( C707 C716 ) C707_=_C717( C707 C717 ) \nC707_=_C718( C707 C718 ) C707_=_C719( C707 C719 ) C707_=_C721( C707 C721 ) C707_=_C722( C707 C722 ) C707_=_C723( C707 C723 ) C707_=_C724( C707 C724 ) \nC707_=_C725( C707 C725 ) C707_=_C726( C707 C726 ) C707_=_C727( C707 C727 ) C707_=_C728( C707 C728 ) C708_=_C709( C708 C709 ) C708_=_C710( C708 C710 ) \nC708_=_C711( C708 C711 ) C708_=_C712( C708 C712 ) C708_=_C713( C708 C713 ) C708_=_C714( C708 C714 ) C708_=_C715( C708 C715 ) C708_=_C716( C708 C716 ) \nC708_=_C717( C708 C717 ) C708_=_C718( C708 C718 ) C708_=_C719( C708 C719 ) C708_=_C721( C708 C721 ) C708_=_C722( C708 C722 ) C708_=_C723( C708 C723 ) \nC708_=_C724( C708 C724 ) C708_=_C725( C708 C725 ) C708_=_C726( C708 C726 ) C708_=_C727( C708 C727 ) C708_=_C728( C708 C728 ) C709_=_C710( C709 C710 ) \nC709_=_C711( C709 C711 ) C709_=_C712( C709 C712 ) C709_=_C713( C709 C713 ) C709_=_C714( C709 C714 ) C709_=_C715( C709 C715 ) C709_=_C716( C709 C716 ) \nC709_=_C717( C709 C717 ) C709_=_C718( C709 C718 ) C709_=_C719( C709 C719 ) C709_=_C721( C709 C721 ) C709_=_C722( C709 C722 ) C709_=_C723( C709 C723 ) \nC709_=_C724( C709 C724 ) C709_=_C725( C709 C725 ) C709_=_C726( C709 C726 ) C709_=_C727( C709 C727 ) C709_=_C728( C709 C728 ) C710_=_C711( C710 C711 ) \nC710_=_C712( C710 C712 ) C710_=_C713( C710 C713 ) C710_=_C714( C710 C714 ) C710_=_C715( C710 C715 ) C710_=_C716( C710 C716 ) C710_=_C717( C710 C717 ) \nC710_=_C718( C710 C718 ) C710_=_C719( C710 C719 ) C710_=_C721( C710 C721 ) C710_=_C722( C710 C722 ) C710_=_C723( C710 C723 ) C710_=_C724( C710 C724 ) \nC710_=_C725( C710 C725 ) C710_=_C726( C710 C726 ) C710_=_C727( C710 C727 ) C710_=_C728( C710 C728 ) C710_=_C2683( C710 C2683 ) C710_=_C2686( C710 C2686 ) \nC711_=_C712( C711 C712 ) C711_=_C713( C711 C713 ) C711_=_C714( C711 C714 ) C711_=_C715( C711 C715 ) C711_=_C716( C711 C716 ) C711_=_C717( C711 C717 ) \nC711_=_C718( C711 C718 ) C711_=_C719( C711 C719 ) C711_=_C721( C711 C721 ) C711_=_C722( C711 C722 ) C711_=_C723( C711 C723 ) C711_=_C724( C711 C724 ) \nC711_=_C725( C711 C725 ) C711_=_C726( C711 C726 ) C711_=_C727( C711 C727 ) C711_=_C728( C711 C728 ) C712_=_C713( C712 C713 ) C712_=_C714( C712 C714 ) \nC712_=_C715( C712 C715 ) C712_=_C716( C712 C716 ) C712_=_C717( C712 C717 ) C712_=_C718( C712 C718 ) C712_=_C719( C712 C719 ) C712_=_C721( C712 C721 ) \nC712_=_C722( C712 C722 ) C712_=_C723( C712 C723 ) C712_=_C724( C712 C724 ) C712_=_C725( C712 C725 ) C712_=_C726( C712 C726 ) C712_=_C727( C712 C727 ) \nC712_=_C728( C712 C728 ) C713_=_C714( C713 C714 ) C713_=_C715( C713 C715 ) C713_=_C716( C713 C716 ) C713_=_C717( C713 C717 ) C713_=_C718( C713 C718 ) \nC713_=_C719( C713 C719 ) C713_=_C721( C713 C721 ) C713_=_C722( C713 C722 ) C713_=_C723( C713 C723 ) C713_=_C724( C713 C724 ) C713_=_C725( C713 C725 ) \nC713_=_C726( C713 C726 ) C713_=_C727( C713 C727 ) C713_=_C728( C713 C728 ) C714_=_C715( C714 C715 ) C714_=_C716( C714 C716 ) C714_=_C717( C714 C717 ) \nC714_=_C718( C714 C718 ) C714_=_C719( C714 C719 ) C714_=_C721( C714 C721 ) C714_=_C722( C714 C722 ) C714_=_C723( C714 C723 ) C714_=_C724( C714 C724 ) \nC714_=_C725( C714 C725 ) C714_=_C726( C714 C726 ) C714_=_C727( C714 C727 ) C714_=_C728( C714 C728 ) C715_=_C716( C715 C716 ) C715_=_C717( C715 C717 ) \nC715_=_C718( C715 C718 ) C715_=_C719( C715 C719 ) C715_=_C721( C715 C721 ) C715_=_C722( C715 C722 ) C715_=_C723( C715 C723 ) C715_=_C724( C715 C724 ) \nC715_=_C725( C715 C725 ) C715_=_C726( C715 C726 ) C715_=_C727( C715 C727 ) C715_=_C728( C715 C728 ) C715_=_C1790( C715 C1790 ) C715_=_C3055( C715 C3055 ) \nC716_=_C717( C716 C717 ) C716_=_C718( C716 C718 ) C716_=_C719( C716 C719 ) C716_=_C721( C716 C721 ) C716_=_C722( C716 C722 ) C716_=_C723( C716 C723 ) \nC716_=_C724( C716 C724 ) C716_=_C725( C716 C725 ) C716_=_C726( C716 C726 ) C716_=_C727( C716 C727 ) C716_=_C728( C716 C728 ) C716_=_C953( C716 C953 ) \nC716_=_C975( C716 C975 ) C716_=_C1152( C716 C1152 ) C716_=_C1692( C716 C1692 ) C716_=_C1903( C716 C1903 ) C716_=_C2185( C716 C2185 ) C716_=_C2276( C716 C2276 ) \nC716_=_C2443( C716 C2443 ) C716_=_C2683( C716 C2683 ) C716_=_C3055( C716 C3055 ) C716_=_C3113( C716 C3113 ) C716_=_C3114( C716 C3114 ) C716_=_C3115( C716 C3115 ) \nC716_=_C3116( C716 C3116 ) C716_=_C3117( C716 C3117 ) C716_=_C3118( C716 C3118 ) C716_=_C3119( C716 C3119 ) C716_=_C3120( C716 C3120 ) C716_=_C3121( C716 C3121 ) \nC716_=_C3122( C716 C3122 ) C716_=_C3123( C716 C3123 ) C716_=_C3124( C716 C3124 ) C716_=_C3125( C716 C3125 ) C716_=_C3126( C716 C3126 ) C717_=_C718( C717 C718 ) \nC717_=_C719( C717 C719 ) C717_=_C721( C717 C721 ) C717_=_C722( C717 C722 ) C717_=_C723( C717 C723 ) C717_=_C724( C717 C724 ) C717_=_C725( C717 C725 ) \nC717_=_C726( C717 C726 ) C717_=_C727( C717 C727 ) C717_=_C728( C717 C728 ) C718_=_C719( C718 C719 ) C718_=_C721( C718 C721 ) C718_=_C722( C718 C722 ) \nC718_=_C723( C718 C723 ) C718_=_C724( C718 C724 ) C718_=_C725( C718 C725 ) C718_=_C726( C718 C726 ) C718_=_C727( C718 C727 ) C718_=_C728( C718 C728 ) \nC719_=_C721( C719 C721 ) C719_=_C722( C719 C722 ) C719_=_C723( C719 C723 ) C719_=_C724( C719 C724 ) C719_=_C725( C719 C725 ) C719_=_C726( C719 C726 ) \nC719_=_C727( C719 C727 ) C719_=_C728( C719 C728 ) C721_=_C722( C721 C722 ) C721_=_C723( C721 C723 ) C721_=_C724( C721 C724 ) C721_=_C725( C721 C725 ) \nC721_=_C726( C721 C726 ) C721_=_C727( C721 C727 ) C721_=_C728( C721 C728 ) C721_=_C3115( C721 C3115 ) C721_=_C3574( C721 C3574 ) C722_=_C723( C722 C723 ) \nC722_=_C724( C722 C724 ) C722_=_C725( C722 C725 ) C722_=_C726( C722 C726 ) C722_=_C727( C722 C727 ) C722_=_C728( C722 C728 ) C722_=_C3116( C722 C3116 ) \nC722_=_C3575( C722 C3575 ) C723_=_C724( C723 C724 ) C723_=_C725( C723 C725 ) C723_=_C726( C723 C726 ) C723_=_C727( C723 C727 ) C723_=_C728( C723 C728 ) \nC723_=_C3119( C723 C3119 ) C723_=_C3580( C723 C3580 ) C724_=_C725( C724 C725 ) C724_=_C726( C724 C726 ) C724_=_C727( C724 C727 ) C724_=_C728( C724 C728 ) \nC725_=_C726( C725 C726 ) C725_=_C727( C725 C727 ) C725_=_C728( C725 C728 ) C725_=_C3120( C725 C3120 ) C725_=_C3581( C725 C3581 ) C726_=_C727( C726 C727 ) \nC726_=_C728( C726 C728 ) C727_=_C728( C727 C728 ) C728_=_C3125( C728 C3125 ) C728_=_C3583( C728 C3583 ) C832_=_C1685( C832 C1685 ) C832_=_C1785( C832 C1785 ) \nC832_=_C1786( C832 C1786 ) C832_=_C1787( C832 C1787 ) C832_=_C1788( C832 C1788 ) C832_=_C1789( C832 C1789 ) C832_=_C1790( C832 C1790 ) C832_=_C1792( C832 C1792 ) \nC832_=_C1793( C832 C1793 ) C832_=_C1794( C832 C1794 ) C832_=_C1795( C832 C1795 ) C832_=_C1796( C832 C1796 ) C832_=_C1797( C832 C1797 ) C832_=_C1798( C832 C1798 ) \nC832_=_C1799( C832 C1799 ) C832_=_C1800( C832 C1800 ) C832_=_C1801( C832 C1801 ) C832_=_C1802( C832 C1802 ) C832_=_C1803( C832 C1803 ) C832_=_C1804( C832 C1804 ) \nC832_=_C1805( C832 C1805 ) C832_=_C1806( C832 C1806 ) C832_=_C1807( C832 C1807 ) C953_=_C956( C953 C956 ) C953_=_C975( C953 C975 ) C953_=_C1152( C953 C1152 ) \nC953_=_C1692( C953 C1692 ) C953_=_C1903( C953 C1903 ) C953_=_C2185( C953 C2185 ) C953_=_C2276( C953 C2276 ) C953_=_C2443( C953 C2443 ) C953_=_C2683( C953 C2683 ) \nC953_=_C3055( C953 C3055 ) C953_=_C3113( C953 C3113 ) C953_=_C3114( C953 C3114 ) C953_=_C3115( C953 C3115 ) C953_=_C3116( C953 C3116 ) C953_=_C3117( C953 C3117 ) \nC953_=_C3118( C953 C3118 ) C953_=_C3119( C953 C3119 ) C953_=_C3120( C953 C3120 ) C953_=_C3121( C953 C3121 ) C953_=_C3122( C953 C3122 ) C953_=_C3123( C953 C3123 ) \nC953_=_C3124( C953 C3124 ) C953_=_C3125( C953 C3125 ) C953_=_C3126( C953 C3126 ) C956_=_C1181( C956 C1181 ) C956_=_C1425( C956 C1425 ) C956_=_C2224( C956 C2224 ) \nC956_=_C2298( C956 C2298 ) C956_=_C2686( C956 C2686 ) C956_=_C2720( C956 C2720 ) C956_=_C2801( C956 C2801 ) C956_=_C3114( C956 C3114 ) C956_=_C3362( C956 C3362 ) \nC956_=_C3401( C956 C3401 ) C956_=_C3574( C956 C3574 ) C956_=_C3575( C956 C3575 ) C956_=_C3576( C956 C3576 ) C956_=_C3577( C956 C3577 ) C956_=_C3578( C956 C3578 ) \nC956_=_C3579( C956 C3579 ) C956_=_C3580( C956 C3580 ) C956_=_C3581( C956 C3581 ) C956_=_C3582( C956 C3582 ) C956_=_C3583( C956 C3583 ) C956_=_C3584( C956 C3584 ) \nC956_=_C3585( C956 C3585 ) C975_=_C1152( C975 C1152 ) C975_=_C1692( C975 C1692 ) C975_=_C1903( C975 C1903 ) C975_=_C2185( C975 C2185 ) C975_=_C2276( C975 C2276 ) \nC975_=_C2443( C975 C2443 ) C975_=_C2683( C975 C2683 ) C975_=_C3055( C975 C3055 ) C975_=_C3113( C975 C3113 ) C975_=_C3114( C975 C3114 ) C975_=_C3115( C975 C3115 ) \nC975_=_C3116( C975 C3116 ) C975_=_C3117( C975 C3117 ) C975_=_C3118( C975 C3118 ) C975_=_C3119( C975 C3119 ) C975_=_C3120( C975 C3120 ) C975_=_C3121( C975 C3121 ) \nC975_=_C3122( C975 C3122 ) C975_=_C3123( C975 C3123</w:t>
      </w:r>
    </w:p>
    <w:p>
      <w:pPr>
        <w:pStyle w:val="PreformattedText"/>
        <w:bidi w:val="0"/>
        <w:spacing w:before="0" w:after="0"/>
        <w:jc w:val="left"/>
        <w:rPr/>
      </w:pPr>
      <w:r>
        <w:rPr/>
        <w:t xml:space="preserve"> </w:t>
      </w:r>
      <w:r>
        <w:rPr/>
        <w:t>) C975_=_C3124( C975 C3124 ) C975_=_C3125( C975 C3125 ) C975_=_C3126( C975 C3126 ) C1152_=_C1692( C1152 C1692 ) \nC1152_=_C1903( C1152 C1903 ) C1152_=_C2185( C1152 C2185 ) C1152_=_C2276( C1152 C2276 ) C1152_=_C2443( C1152 C2443 ) C1152_=_C2683( C1152 C2683 ) C1152_=_C3055( C1152 C3055 ) \nC1152_=_C3113( C1152 C3113 ) C1152_=_C3114( C1152 C3114 ) C1152_=_C3115( C1152 C3115 ) C1152_=_C3116( C1152 C3116 ) C1152_=_C3117( C1152 C3117 ) C1152_=_C3118( C1152 C3118 ) \nC1152_=_C3119( C1152 C3119 ) C1152_=_C3120( C1152 C3120 ) C1152_=_C3121( C1152 C3121 ) C1152_=_C3122( C1152 C3122 ) C1152_=_C3123( C1152 C3123 ) C1152_=_C3124( C1152 C3124 ) \nC1152_=_C3125( C1152 C3125 ) C1152_=_C3126( C1152 C3126 ) C1181_=_C1425( C1181 C1425 ) C1181_=_C2224( C1181 C2224 ) C1181_=_C2298( C1181 C2298 ) C1181_=_C2686( C1181 C2686 ) \nC1181_=_C2720( C1181 C2720 ) C1181_=_C2801( C1181 C2801 ) C1181_=_C3114( C1181 C3114 ) C1181_=_C3362( C1181 C3362 ) C1181_=_C3401( C1181 C3401 ) C1181_=_C3574( C1181 C3574 ) \nC1181_=_C3575( C1181 C3575 ) C1181_=_C3576( C1181 C3576 ) C1181_=_C3577( C1181 C3577 ) C1181_=_C3578( C1181 C3578 ) C1181_=_C3579( C1181 C3579 ) C1181_=_C3580( C1181 C3580 ) \nC1181_=_C3581( C1181 C3581 ) C1181_=_C3582( C1181 C3582 ) C1181_=_C3583( C1181 C3583 ) C1181_=_C3584( C1181 C3584 ) C1181_=_C3585( C1181 C3585 ) C1425_=_C2224( C1425 C2224 ) \nC1425_=_C2298( C1425 C2298 ) C1425_=_C2686( C1425 C2686 ) C1425_=_C2720( C1425 C2720 ) C1425_=_C2801( C1425 C2801 ) C1425_=_C3114( C1425 C3114 ) C1425_=_C3362( C1425 C3362 ) \nC1425_=_C3401( C1425 C3401 ) C1425_=_C3574( C1425 C3574 ) C1425_=_C3575( C1425 C3575 ) C1425_=_C3576( C1425 C3576 ) C1425_=_C3577( C1425 C3577 ) C1425_=_C3578( C1425 C3578 ) \nC1425_=_C3579( C1425 C3579 ) C1425_=_C3580( C1425 C3580 ) C1425_=_C3581( C1425 C3581 ) C1425_=_C3582( C1425 C3582 ) C1425_=_C3583( C1425 C3583 ) C1425_=_C3584( C1425 C3584 ) \nC1425_=_C3585( C1425 C3585 ) C1685_=_C1692( C1685 C1692 ) C1685_=_C1785( C1685 C1785 ) C1685_=_C1786( C1685 C1786 ) C1685_=_C1787( C1685 C1787 ) C1685_=_C1788( C1685 C1788 ) \nC1685_=_C1789( C1685 C1789 ) C1685_=_C1790( C1685 C1790 ) C1685_=_C1792( C1685 C1792 ) C1685_=_C1793( C1685 C1793 ) C1685_=_C1794( C1685 C1794 ) C1685_=_C1795( C1685 C1795 ) \nC1685_=_C1796( C1685 C1796 ) C1685_=_C1797( C1685 C1797 ) C1685_=_C1798( C1685 C1798 ) C1685_=_C1799( C1685 C1799 ) C1685_=_C1800( C1685 C1800 ) C1685_=_C1801( C1685 C1801 ) \nC1685_=_C1802( C1685 C1802 ) C1685_=_C1803( C1685 C1803 ) C1685_=_C1804( C1685 C1804 ) C1685_=_C1805( C1685 C1805 ) C1685_=_C1806( C1685 C1806 ) C1685_=_C1807( C1685 C1807 ) \nC1692_=_C1903( C1692 C1903 ) C1692_=_C2185( C1692 C2185 ) C1692_=_C2276( C1692 C2276 ) C1692_=_C2443( C1692 C2443 ) C1692_=_C2683( C1692 C2683 ) C1692_=_C3055( C1692 C3055 ) \nC1692_=_C3113( C1692 C3113 ) C1692_=_C3114( C1692 C3114 ) C1692_=_C3115( C1692 C3115 ) C1692_=_C3116( C1692 C3116 ) C1692_=_C3117( C1692 C3117 ) C1692_=_C3118( C1692 C3118 ) \nC1692_=_C3119( C1692 C3119 ) C1692_=_C3120( C1692 C3120 ) C1692_=_C3121( C1692 C3121 ) C1692_=_C3122( C1692 C3122 ) C1692_=_C3123( C1692 C3123 ) C1692_=_C3124( C1692 C3124 ) \nC1692_=_C3125( C1692 C3125 ) C1692_=_C3126( C1692 C3126 ) C1785_=_C1786( C1785 C1786 ) C1785_=_C1787( C1785 C1787 ) C1785_=_C1788( C1785 C1788 ) C1785_=_C1789( C1785 C1789 ) \nC1785_=_C1790( C1785 C1790 ) C1785_=_C1792( C1785 C1792 ) C1785_=_C1793( C1785 C1793 ) C1785_=_C1794( C1785 C1794 ) C1785_=_C1795( C1785 C1795 ) C1785_=_C1796( C1785 C1796 ) \nC1785_=_C1797( C1785 C1797 ) C1785_=_C1798( C1785 C1798 ) C1785_=_C1799( C1785 C1799 ) C1785_=_C1800( C1785 C1800 ) C1785_=_C1801( C1785 C1801 ) C1785_=_C1802( C1785 C1802 ) \nC1785_=_C1803( C1785 C1803 ) C1785_=_C1804( C1785 C1804 ) C1785_=_C1805( C1785 C1805 ) C1785_=_C1806( C1785 C1806 ) C1785_=_C1807( C1785 C1807 ) C1786_=_C1787( C1786 C1787 ) \nC1786_=_C1788( C1786 C1788 ) C1786_=_C1789( C1786 C1789 ) C1786_=_C1790( C1786 C1790 ) C1786_=_C1792( C1786 C1792 ) C1786_=_C1793( C1786 C1793 ) C1786_=_C1794( C1786 C1794 ) \nC1786_=_C1795( C1786 C1795 ) C1786_=_C1796( C1786 C1796 ) C1786_=_C1797( C1786 C1797 ) C1786_=_C1798( C1786 C1798 ) C1786_=_C1799( C1786 C1799 ) C1786_=_C1800( C1786 C1800 ) \nC1786_=_C1801( C1786 C1801 ) C1786_=_C1802( C1786 C1802 ) C1786_=_C1803( C1786 C1803 ) C1786_=_C1804( C1786 C1804 ) C1786_=_C1805( C1786 C1805 ) C1786_=_C1806( C1786 C1806 ) \nC1786_=_C1807( C1786 C1807 ) C1786_=_C1903( C1786 C1903 ) C1787_=_C1788( C1787 C1788 ) C1787_=_C1789( C1787 C1789 ) C1787_=_C1790( C1787 C1790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7_=_C1804( C1787 C1804 ) \nC1787_=_C1805( C1787 C1805 ) C1787_=_C1806( C1787 C1806 ) C1787_=_C1807( C1787 C1807 ) C1788_=_C1789( C1788 C1789 ) C1788_=_C1790( C1788 C1790 ) C1788_=_C1792( C1788 C1792 ) \nC1788_=_C1793( C1788 C1793 ) C1788_=_C1794( C1788 C1794 ) C1788_=_C1795( C1788 C1795 ) C1788_=_C1796( C1788 C1796 ) C1788_=_C1797( C1788 C1797 ) C1788_=_C1798( C1788 C1798 ) \nC1788_=_C1799( C1788 C1799 ) C1788_=_C1800( C1788 C1800 ) C1788_=_C1801( C1788 C1801 ) C1788_=_C1802( C1788 C1802 ) C1788_=_C1803( C1788 C1803 ) C1788_=_C1804( C1788 C1804 ) \nC1788_=_C1805( C1788 C1805 ) C1788_=_C1806( C1788 C1806 ) C1788_=_C1807( C1788 C1807 ) C1789_=_C1790( C1789 C1790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89_=_C1804( C1789 C1804 ) C1789_=_C1805( C1789 C1805 ) \nC1789_=_C1806( C1789 C1806 ) C1789_=_C1807( C1789 C1807 ) C1789_=_C2443( C1789 C2443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3055( C1790 C3055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 C1792 C1805 ) C1792_=_C1806( C1792 C1806 ) C1792_=_C1807( C1792 C1807 ) C1792_=_C3113( C1792 C3113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7_=_C1798( C1797 C1798 ) C1797_=_C1799( C1797 C1799 ) C1797_=_C1800( C1797 C1800 ) C1797_=_C1801( C1797 C1801 ) \nC1797_=_C1802( C1797 C1802 ) C1797_=_C1803( C1797 C1803 ) C1797_=_C1804( C1797 C1804 ) C1797_=_C1805( C1797 C1805 ) C1797_=_C1806( C1797 C1806 ) C1797_=_C1807( C1797 C1807 ) \nC1798_=_C1799( C1798 C1799 ) C1798_=_C1800( C1798 C1800 ) C1798_=_C1801( C1798 C1801 ) C1798_=_C1802( C1798 C1802 ) C1798_=_C1803( C1798 C1803 ) C1798_=_C1804( C1798 C1804 ) \nC1798_=_C1805( C1798 C1805 ) C1798_=_C1806( C1798 C1806 ) C1798_=_C1807( C1798 C1807 ) C1799_=_C1800( C1799 C1800 ) C1799_=_C1801( C1799 C1801 ) C1799_=_C1802( C1799 C1802 ) \nC1799_=_C1803( C1799 C1803 ) C1799_=_C1804( C1799 C1804 ) C1799_=_C1805( C1799 C1805 ) C1799_=_C1806( C1799 C1806 ) C1799_=_C1807( C1799 C1807 ) C1799_=_C3118( C1799 C3118 ) \nC1800_=_C1801( C1800 C1801 ) C1800_=_C1802( C1800 C1802 ) C1800_=_C1803( C1800 C1803 ) C1800_=_C1804( C1800 C1804 ) C1800_=_C1805( C1800 C1805 ) C1800_=_C1806( C1800 C1806 ) \nC1800_=_C1807( C1800 C1807 ) C1801_=_C1802( C1801 C1802 ) C1801_=_C1803( C1801 C1803 ) C1801_=_C1804( C1801 C1804 ) C1801_=_C1805( C1801 C1805 ) C1801_=_C1806( C1801 C1806 ) \nC1801_=_C1807( C1801 C1807 ) C1802_=_C1803( C1802 C1803 ) C1802_=_C1804( C1802 C1804 ) C1802_=_C1805( C1802 C1805 ) C1802_=_C1806( C1802 C1806 ) C1802_=_C1807( C1802 C1807 ) \nC1803_=_C1804( C1803 C1804 ) C1803_=_C1805( C1803 C1805 ) C1803_=_C1806( C1803 C1806 ) C1803_=_C1807( C1803</w:t>
      </w:r>
    </w:p>
    <w:p>
      <w:pPr>
        <w:pStyle w:val="PreformattedText"/>
        <w:bidi w:val="0"/>
        <w:spacing w:before="0" w:after="0"/>
        <w:jc w:val="left"/>
        <w:rPr/>
      </w:pPr>
      <w:r>
        <w:rPr/>
        <w:t xml:space="preserve"> </w:t>
      </w:r>
      <w:r>
        <w:rPr/>
        <w:t>C1807 ) C1804_=_C1805( C1804 C1805 ) C1804_=_C1806( C1804 C1806 ) \nC1804_=_C1807( C1804 C1807 ) C1804_=_C3121( C1804 C3121 ) C1805_=_C1806( C1805 C1806 ) C1805_=_C1807( C1805 C1807 ) C1805_=_C3122( C1805 C3122 ) C1806_=_C1807( C1806 C1807 ) \nC1903_=_C2185( C1903 C2185 ) C1903_=_C2276( C1903 C2276 ) C1903_=_C2443( C1903 C2443 ) C1903_=_C2683( C1903 C2683 ) C1903_=_C3055( C1903 C3055 ) C1903_=_C3113( C1903 C3113 ) \nC1903_=_C3114( C1903 C3114 ) C1903_=_C3115( C1903 C3115 ) C1903_=_C3116( C1903 C3116 ) C1903_=_C3117( C1903 C3117 ) C1903_=_C3118( C1903 C3118 ) C1903_=_C3119( C1903 C3119 ) \nC1903_=_C3120( C1903 C3120 ) C1903_=_C3121( C1903 C3121 ) C1903_=_C3122( C1903 C3122 ) C1903_=_C3123( C1903 C3123 ) C1903_=_C3124( C1903 C3124 ) C1903_=_C3125( C1903 C3125 ) \nC1903_=_C3126( C1903 C3126 ) C2185_=_C2276( C2185 C2276 ) C2185_=_C2443( C2185 C2443 ) C2185_=_C2683( C2185 C2683 ) C2185_=_C3055( C2185 C3055 ) C2185_=_C3113( C2185 C3113 ) \nC2185_=_C3114( C2185 C3114 ) C2185_=_C3115( C2185 C3115 ) C2185_=_C3116( C2185 C3116 ) C2185_=_C3117( C2185 C3117 ) C2185_=_C3118( C2185 C3118 ) C2185_=_C3119( C2185 C3119 ) \nC2185_=_C3120( C2185 C3120 ) C2185_=_C3121( C2185 C3121 ) C2185_=_C3122( C2185 C3122 ) C2185_=_C3123( C2185 C3123 ) C2185_=_C3124( C2185 C3124 ) C2185_=_C3125( C2185 C3125 ) \nC2185_=_C3126( C2185 C3126 ) C2224_=_C2298( C2224 C2298 ) C2224_=_C2686( C2224 C2686 ) C2224_=_C2720( C2224 C2720 ) C2224_=_C2801( C2224 C2801 ) C2224_=_C3114( C2224 C3114 ) \nC2224_=_C3362( C2224 C3362 ) C2224_=_C3401( C2224 C3401 ) C2224_=_C3574( C2224 C3574 ) C2224_=_C3575( C2224 C3575 ) C2224_=_C3576( C2224 C3576 ) C2224_=_C3577( C2224 C3577 ) \nC2224_=_C3578( C2224 C3578 ) C2224_=_C3579( C2224 C3579 ) C2224_=_C3580( C2224 C3580 ) C2224_=_C3581( C2224 C3581 ) C2224_=_C3582( C2224 C3582 ) C2224_=_C3583( C2224 C3583 ) \nC2224_=_C3584( C2224 C3584 ) C2224_=_C3585( C2224 C3585 ) C2276_=_C2443( C2276 C2443 ) C2276_=_C2683( C2276 C2683 ) C2276_=_C3055( C2276 C3055 ) C2276_=_C3113( C2276 C3113 ) \nC2276_=_C3114( C2276 C3114 ) C2276_=_C3115( C2276 C3115 ) C2276_=_C3116( C2276 C3116 ) C2276_=_C3117( C2276 C3117 ) C2276_=_C3118( C2276 C3118 ) C2276_=_C3119( C2276 C3119 ) \nC2276_=_C3120( C2276 C3120 ) C2276_=_C3121( C2276 C3121 ) C2276_=_C3122( C2276 C3122 ) C2276_=_C3123( C2276 C3123 ) C2276_=_C3124( C2276 C3124 ) C2276_=_C3125( C2276 C3125 ) \nC2276_=_C3126( C2276 C3126 ) C2298_=_C2686( C2298 C2686 ) C2298_=_C2720( C2298 C2720 ) C2298_=_C2801( C2298 C2801 ) C2298_=_C3114( C2298 C3114 ) C2298_=_C3362( C2298 C3362 ) \nC2298_=_C3401( C2298 C3401 ) C2298_=_C3574( C2298 C3574 ) C2298_=_C3575( C2298 C3575 ) C2298_=_C3576( C2298 C3576 ) C2298_=_C3577( C2298 C3577 ) C2298_=_C3578( C2298 C3578 ) \nC2298_=_C3579( C2298 C3579 ) C2298_=_C3580( C2298 C3580 ) C2298_=_C3581( C2298 C3581 ) C2298_=_C3582( C2298 C3582 ) C2298_=_C3583( C2298 C3583 ) C2298_=_C3584( C2298 C3584 ) \nC2298_=_C3585( C2298 C3585 ) C2443_=_C2683( C2443 C2683 ) C2443_=_C3055( C2443 C3055 ) C2443_=_C3113( C2443 C3113 ) C2443_=_C3114( C2443 C3114 ) C2443_=_C3115( C2443 C3115 ) \nC2443_=_C3116( C2443 C3116 ) C2443_=_C3117( C2443 C3117 ) C2443_=_C3118( C2443 C3118 ) C2443_=_C3119( C2443 C3119 ) C2443_=_C3120( C2443 C3120 ) C2443_=_C3121( C2443 C3121 ) \nC2443_=_C3122( C2443 C3122 ) C2443_=_C3123( C2443 C3123 ) C2443_=_C3124( C2443 C3124 ) C2443_=_C3125( C2443 C3125 ) C2443_=_C3126( C2443 C3126 ) C2683_=_C2686( C2683 C2686 ) \nC2683_=_C3055( C2683 C3055 ) C2683_=_C3113( C2683 C3113 ) C2683_=_C3114( C2683 C3114 ) C2683_=_C3115( C2683 C3115 ) C2683_=_C3116( C2683 C3116 ) C2683_=_C3117( C2683 C3117 ) \nC2683_=_C3118( C2683 C3118 ) C2683_=_C3119( C2683 C3119 ) C2683_=_C3120( C2683 C3120 ) C2683_=_C3121( C2683 C3121 ) C2683_=_C3122( C2683 C3122 ) C2683_=_C3123( C2683 C3123 ) \nC2683_=_C3124( C2683 C3124 ) C2683_=_C3125( C2683 C3125 ) C2683_=_C3126( C2683 C3126 ) C2686_=_C2720( C2686 C2720 ) C2686_=_C2801( C2686 C2801 ) C2686_=_C3114( C2686 C3114 ) \nC2686_=_C3362( C2686 C3362 ) C2686_=_C3401( C2686 C3401 ) C2686_=_C3574( C2686 C3574 ) C2686_=_C3575( C2686 C3575 ) C2686_=_C3576( C2686 C3576 ) C2686_=_C3577( C2686 C3577 ) \nC2686_=_C3578( C2686 C3578 ) C2686_=_C3579( C2686 C3579 ) C2686_=_C3580( C2686 C3580 ) C2686_=_C3581( C2686 C3581 ) C2686_=_C3582( C2686 C3582 ) C2686_=_C3583( C2686 C3583 ) \nC2686_=_C3584( C2686 C3584 ) C2686_=_C3585( C2686 C3585 ) C2720_=_C2801( C2720 C2801 ) C2720_=_C3114( C2720 C3114 ) C2720_=_C3362( C2720 C3362 ) C2720_=_C3401( C2720 C3401 ) \nC2720_=_C3574( C2720 C3574 ) C2720_=_C3575( C2720 C3575 ) C2720_=_C3576( C2720 C3576 ) C2720_=_C3577( C2720 C3577 ) C2720_=_C3578( C2720 C3578 ) C2720_=_C3579( C2720 C3579 ) \nC2720_=_C3580( C2720 C3580 ) C2720_=_C3581( C2720 C3581 ) C2720_=_C3582( C2720 C3582 ) C2720_=_C3583( C2720 C3583 ) C2720_=_C3584( C2720 C3584 ) C2720_=_C3585( C2720 C3585 ) \nC2801_=_C3114( C2801 C3114 ) C2801_=_C3362( C2801 C3362 ) C2801_=_C3401( C2801 C3401 ) C2801_=_C3574( C2801 C3574 ) C2801_=_C3575( C2801 C3575 ) C2801_=_C3576( C2801 C3576 ) \nC2801_=_C3577( C2801 C3577 ) C2801_=_C3578( C2801 C3578 ) C2801_=_C3579( C2801 C3579 ) C2801_=_C3580( C2801 C3580 ) C2801_=_C3581( C2801 C3581 ) C2801_=_C3582( C2801 C3582 ) \nC2801_=_C3583( C2801 C3583 ) C2801_=_C3584( C2801 C3584 ) C2801_=_C3585( C2801 C3585 ) C3055_=_C3113( C3055 C3113 ) C3055_=_C3114( C3055 C3114 ) C3055_=_C3115( C3055 C3115 ) \nC3055_=_C3116( C3055 C3116 ) C3055_=_C3117( C3055 C3117 ) C3055_=_C3118( C3055 C3118 ) C3055_=_C3119( C3055 C3119 ) C3055_=_C3120( C3055 C3120 ) C3055_=_C3121( C3055 C3121 ) \nC3055_=_C3122( C3055 C3122 ) C3055_=_C3123( C3055 C3123 ) C3055_=_C3124( C3055 C3124 ) C3055_=_C3125( C3055 C3125 ) C3055_=_C3126( C3055 C3126 ) C3113_=_C3114( C3113 C3114 ) \nC3113_=_C3115( C3113 C3115 ) C3113_=_C3116( C3113 C3116 ) C3113_=_C3117( C3113 C3117 ) C3113_=_C3118( C3113 C3118 ) C3113_=_C3119( C3113 C3119 ) C3113_=_C3120( C3113 C3120 ) \nC3113_=_C3121( C3113 C3121 ) C3113_=_C3122( C3113 C3122 ) C3113_=_C3123( C3113 C3123 ) C3113_=_C3124( C3113 C3124 ) C3113_=_C3125( C3113 C3125 ) C3113_=_C3126( C3113 C3126 ) \nC3114_=_C3115( C3114 C3115 ) C3114_=_C3116( C3114 C3116 ) C3114_=_C3117( C3114 C3117 ) C3114_=_C3118( C3114 C3118 ) C3114_=_C3119( C3114 C3119 ) C3114_=_C3120( C3114 C3120 ) \nC3114_=_C3121( C3114 C3121 ) C3114_=_C3122( C3114 C3122 ) C3114_=_C3123( C3114 C3123 ) C3114_=_C3124( C3114 C3124 ) C3114_=_C3125( C3114 C3125 ) C3114_=_C3126( C3114 C3126 ) \nC3114_=_C3362( C3114 C3362 ) C3114_=_C3401( C3114 C3401 ) C3114_=_C3574( C3114 C3574 ) C3114_=_C3575( C3114 C3575 ) C3114_=_C3576( C3114 C3576 ) C3114_=_C3577( C3114 C3577 ) \nC3114_=_C3578( C3114 C3578 ) C3114_=_C3579( C3114 C3579 ) C3114_=_C3580( C3114 C3580 ) C3114_=_C3581( C3114 C3581 ) C3114_=_C3582( C3114 C3582 ) C3114_=_C3583( C3114 C3583 ) \nC3114_=_C3584( C3114 C3584 ) C3114_=_C3585( C3114 C3585 ) C3115_=_C3116( C3115 C3116 ) C3115_=_C3117( C3115 C3117 ) C3115_=_C3118( C3115 C3118 ) C3115_=_C3119( C3115 C3119 ) \nC3115_=_C3120( C3115 C3120 ) C3115_=_C3121( C3115 C3121 ) C3115_=_C3122( C3115 C3122 ) C3115_=_C3123( C3115 C3123 ) C3115_=_C3124( C3115 C3124 ) C3115_=_C3125( C3115 C3125 ) \nC3115_=_C3126( C3115 C3126 ) C3115_=_C3574( C3115 C3574 ) C3116_=_C3117( C3116 C3117 ) C3116_=_C3118( C3116 C3118 ) C3116_=_C3119( C3116 C3119 ) C3116_=_C3120( C3116 C3120 ) \nC3116_=_C3121( C3116 C3121 ) C3116_=_C3122( C3116 C3122 ) C3116_=_C3123( C3116 C3123 ) C3116_=_C3124( C3116 C3124 ) C3116_=_C3125( C3116 C3125 ) C3116_=_C3126( C3116 C3126 ) \nC3116_=_C3575( C3116 C3575 ) C3117_=_C3118( C3117 C3118 ) C3117_=_C3119( C3117 C3119 ) C3117_=_C3120( C3117 C3120 ) C3117_=_C3121( C3117 C3121 ) C3117_=_C3122( C3117 C3122 ) \nC3117_=_C3123( C3117 C3123 ) C3117_=_C3124( C3117 C3124 ) C3117_=_C3125( C3117 C3125 ) C3117_=_C3126( C3117 C3126 ) C3118_=_C3119( C3118 C3119 ) C3118_=_C3120( C3118 C3120 ) \nC3118_=_C3121( C3118 C3121 ) C3118_=_C3122( C3118 C3122 ) C3118_=_C3123( C3118 C3123 ) C3118_=_C3124( C3118 C3124 ) C3118_=_C3125( C3118 C3125 ) C3118_=_C3126( C3118 C3126 ) \nC3119_=_C3120( C3119 C3120 ) C3119_=_C3121( C3119 C3121 ) C3119_=_C3122( C3119 C3122 ) C3119_=_C3123( C3119 C3123 ) C3119_=_C3124( C3119 C3124 ) C3119_=_C3125( C3119 C3125 ) \nC3119_=_C3126( C3119 C3126 ) C3119_=_C3580( C3119 C3580 ) C3120_=_C3121( C3120 C3121 ) C3120_=_C3122( C3120 C3122 ) C3120_=_C3123( C3120 C3123 ) C3120_=_C3124( C3120 C3124 ) \nC3120_=_C3125( C3120 C3125 ) C3120_=_C3126( C3120 C3126 ) C3120_=_C3581( C3120 C3581 ) C3121_=_C3122( C3121 C3122 ) C3121_=_C3123( C3121 C3123 ) C3121_=_C3124( C3121 C3124 ) \nC3121_=_C3125( C3121 C3125 ) C3121_=_C3126( C3121 C3126 ) C3122_=_C3123( C3122 C3123 ) C3122_=_C3124( C3122 C3124 ) C3122_=_C3125( C3122 C3125 ) C3122_=_C3126( C3122 C3126 ) \nC3123_=_C3124( C3123 C3124 ) C3123_=_C3125( C3123 C3125 ) C3123_=_C3126( C3123 C3126 ) C3124_=_C3125( C3124 C3125 ) C3124_=_C3126( C3124 C3126 ) C3125_=_C3126( C3125 C3126 ) \nC3125_=_C3583( C3125 C3583 ) C3362_=_C3401( C3362 C3401 ) C3362_=_C3574( C3362 C3574 ) C3362_=_C3575( C3362 C3575 ) C3362_=_C3576( C3362 C3576 ) C3362_=_C3577( C3362 C3577 ) \nC3362_=_C3578( C3362 C3578 ) C3362_=_C3579( C3362 C3579 ) C3362_=_C3580( C3362 C3580 ) C3362_=_C3581( C3362 C3581 ) C3362_=_C3582( C3362 C3582 ) C3362_=_C3583( C3362 C3583 ) \nC3362_=_C3584( C3362 C3584 ) C3362_=_C3585( C3362 C3585 ) C3401_=_C3574( C3401 C3574 ) C3401_=_C3575( C3401 C3575 ) C3401_=_C3576( C3401 C3576 ) C3401_=_C3577( C3401 C3577 ) \nC3401_=_C3578( C3401 C3578 ) C3401_=_C3579( C3401 C3579 ) C3401_=_C3580( C3401 C3580 ) C3401_=_C3581( C3401 C3581 ) C3401_=_C3582( C3401 C3582 ) C3401_=_C3583( C3401 C3583 ) \nC3401_=_C3584( C3401 C3584 ) C3401_=_C3585( C3401 C3585 ) C3574_=_C3575( C3574 C3575 ) C3574_=_C3576( C3574 C3576 ) C3574_=_C3577( C3574 C3577 ) C3574_=_C3578( C3574 C3578 ) \nC3574_=_C3579( C3574 C3579 ) C3574_=_C3580( C3574 C3580 ) C3574_=_C3581( C3574 C3581 ) C3574_=_C3582( C3574 C3582 ) C3574_=_C3583( C3574 C3583 ) C3574_=_C3584(</w:t>
      </w:r>
    </w:p>
    <w:p>
      <w:pPr>
        <w:pStyle w:val="PreformattedText"/>
        <w:bidi w:val="0"/>
        <w:spacing w:before="0" w:after="0"/>
        <w:jc w:val="left"/>
        <w:rPr/>
      </w:pPr>
      <w:r>
        <w:rPr/>
        <w:t xml:space="preserve"> </w:t>
      </w:r>
      <w:r>
        <w:rPr/>
        <w:t>C3574 C3584 ) \nC3574_=_C3585( C3574 C3585 ) C3575_=_C3576( C3575 C3576 ) C3575_=_C3577( C3575 C3577 ) C3575_=_C3578( C3575 C3578 ) C3575_=_C3579( C3575 C3579 ) C3575_=_C3580( C3575 C3580 ) \nC3575_=_C3581( C3575 C3581 ) C3575_=_C3582( C3575 C3582 ) C3575_=_C3583( C3575 C3583 ) C3575_=_C3584( C3575 C3584 ) C3575_=_C3585( C3575 C3585 ) C3576_=_C3577( C3576 C3577 ) \nC3576_=_C3578( C3576 C3578 ) C3576_=_C3579( C3576 C3579 ) C3576_=_C3580( C3576 C3580 ) C3576_=_C3581( C3576 C3581 ) C3576_=_C3582( C3576 C3582 ) C3576_=_C3583( C3576 C3583 ) \nC3576_=_C3584( C3576 C3584 ) C3576_=_C3585( C3576 C3585 ) C3577_=_C3578( C3577 C3578 ) C3577_=_C3579( C3577 C3579 ) C3577_=_C3580( C3577 C3580 ) C3577_=_C3581( C3577 C3581 ) \nC3577_=_C3582( C3577 C3582 ) C3577_=_C3583( C3577 C3583 ) C3577_=_C3584( C3577 C3584 ) C3577_=_C3585( C3577 C3585 ) C3578_=_C3579( C3578 C3579 ) C3578_=_C3580( C3578 C3580 ) \nC3578_=_C3581( C3578 C3581 ) C3578_=_C3582( C3578 C3582 ) C3578_=_C3583( C3578 C3583 ) C3578_=_C3584( C3578 C3584 ) C3578_=_C3585( C3578 C3585 ) C3579_=_C3580( C3579 C3580 ) \nC3579_=_C3581( C3579 C3581 ) C3579_=_C3582( C3579 C3582 ) C3579_=_C3583( C3579 C3583 ) C3579_=_C3584( C3579 C3584 ) C3579_=_C3585( C3579 C3585 ) C3580_=_C3581( C3580 C3581 ) \nC3580_=_C3582( C3580 C3582 ) C3580_=_C3583( C3580 C3583 ) C3580_=_C3584( C3580 C3584 ) C3580_=_C3585( C3580 C3585 ) C3581_=_C3582( C3581 C3582 ) C3581_=_C3583( C3581 C3583 ) \nC3581_=_C3584( C3581 C3584 ) C3581_=_C3585( C3581 C3585 ) C3582_=_C3583( C3582 C3583 ) C3582_=_C3584( C3582 C3584 ) C3582_=_C3585( C3582 C3585 ) C3583_=_C3584( C3583 C3584 ) \nC3583_=_C3585( C3583 C3585 ) C3584_=_C3585( C3584 C3585 ) "];147-&gt;234[label="100: C380 C391 C498 C524 C584 \nC599 C702 C703 C704 C705 C706 \nC707 C708 C709 C710 C711 C712 \nC713 C714 C715 C717 C718 C719 \nC721 C722 C723 C724 C725 C726 \nC727 C728 C832 C953 C956 C975 \nC1152 C1181 C1425 C1685 C1692 C1785 \nC1786 C1787 C1788 C1789 C1790 C1792 \nC1793 C1794 C1795 C1796 C1797 C1798 \nC1799 C1800 C1801 C1802 C1803 C1804 \nC1805 C1806 C1807 C1903 C2185 C2224 \nC2276 C2298 C2443 C2683 C2686 C2720 \nC2801 C3055 C3113 C3115 C3116 C3117 \nC3118 C3119 C3120 C3121 C3122 C3123 \nC3124 C3125 C3126 C3362 C3401 C3574 \nC3575 C3576 C3577 C3578 C3579 C3580 \nC3581 C3582 C3583 C3584 C3585 \n1234: C380_=_C391 ,C380_=_C599 ,C380_=_C832 ,C380_=_C1685 ,C380_=_C1785 ,\nC380_=_C1786 ,C380_=_C1787 ,C380_=_C1788 ,C380_=_C1789 ,C380_=_C1790 ,C380_=_C1792 ,\nC380_=_C1793 ,C380_=_C1794 ,C380_=_C1795 ,C380_=_C1796 ,C380_=_C1797 ,C380_=_C1798 ,\nC380_=_C1799 ,C380_=_C1800 ,C380_=_C1801 ,C380_=_C1802 ,C380_=_C1803 ,C380_=_C1804 ,\nC380_=_C1805 ,C380_=_C1806 ,C380_=_C1807 ,C391_=_C953 ,C391_=_C975 ,C391_=_C1152 ,\nC391_=_C1692 ,C391_=_C1903 ,C391_=_C2185 ,C391_=_C2276 ,C391_=_C2443 ,C391_=_C2683 ,\nC391_=_C3055 ,C391_=_C3113 ,C391_=_C3115 ,C391_=_C3116 ,C391_=_C3117 ,C391_=_C3118 ,\nC391_=_C3119 ,C391_=_C3120 ,C391_=_C3121 ,C391_=_C3122 ,C391_=_C3123 ,C391_=_C3124 ,\nC391_=_C3125 ,C391_=_C3126 ,C498_=_C524 ,C498_=_C584 ,C498_=_C956 ,C498_=_C1181 ,\nC498_=_C1425 ,C498_=_C2224 ,C498_=_C2298 ,C498_=_C2686 ,C498_=_C2720 ,C498_=_C2801 ,\nC498_=_C3362 ,C498_=_C3401 ,C498_=_C3574 ,C498_=_C3575 ,C498_=_C3576 ,C498_=_C3577 ,\nC498_=_C3578 ,C498_=_C3579 ,C498_=_C3580 ,C498_=_C3581 ,C498_=_C3582 ,C498_=_C3583 ,\nC498_=_C3584 ,C498_=_C3585 ,C524_=_C584 ,C524_=_C956 ,C524_=_C1181 ,C524_=_C1425 ,\nC524_=_C2224 ,C524_=_C2298 ,C524_=_C2686 ,C524_=_C2720 ,C524_=_C2801 ,C524_=_C3362 ,\nC524_=_C3401 ,C524_=_C3574 ,C524_=_C3575 ,C524_=_C3576 ,C524_=_C3577 ,C524_=_C3578 ,\nC524_=_C3579 ,C524_=_C3580 ,C524_=_C3581 ,C524_=_C3582 ,C524_=_C3583 ,C524_=_C3584 ,\nC524_=_C3585 ,C584_=_C956 ,C584_=_C1181 ,C584_=_C1425 ,C584_=_C2224 ,C584_=_C2298 ,\nC584_=_C2686 ,C584_=_C2720 ,C584_=_C2801 ,C584_=_C3362 ,C584_=_C3401 ,C584_=_C3574 ,\nC584_=_C3575 ,C584_=_C3576 ,C584_=_C3577 ,C584_=_C3578 ,C584_=_C3579 ,C584_=_C3580 ,\nC584_=_C3581 ,C584_=_C3582 ,C584_=_C3583 ,C584_=_C3584 ,C584_=_C3585 ,C599_=_C832 ,\nC599_=_C1685 ,C599_=_C1785 ,C599_=_C1786 ,C599_=_C1787 ,C599_=_C1788 ,C599_=_C1789 ,\nC599_=_C1790 ,C599_=_C1792 ,C599_=_C1793 ,C599_=_C1794 ,C599_=_C1795 ,C599_=_C1796 ,\nC599_=_C1797 ,C599_=_C1798 ,C599_=_C1799 ,C599_=_C1800 ,C599_=_C1801 ,C599_=_C1802 ,\nC599_=_C1803 ,C599_=_C1804 ,C599_=_C1805 ,C599_=_C1806 ,C599_=_C1807 ,C702_=_C703 ,\nC702_=_C704 ,C702_=_C705 ,C702_=_C706 ,C702_=_C707 ,C702_=_C708 ,C702_=_C709 ,\nC702_=_C710 ,C702_=_C711 ,C702_=_C712 ,C702_=_C713 ,C702_=_C714 ,C702_=_C715 ,\nC702_=_C717 ,C702_=_C718 ,C702_=_C719 ,C702_=_C721 ,C702_=_C722 ,C702_=_C723 ,\nC702_=_C724 ,C702_=_C725 ,C702_=_C726 ,C702_=_C727 ,C702_=_C728 ,C703_=_C704 ,\nC703_=_C705 ,C703_=_C706 ,C703_=_C707 ,C703_=_C708 ,C703_=_C709 ,C703_=_C710 ,\nC703_=_C711 ,C703_=_C712 ,C703_=_C713 ,C703_=_C714 ,C703_=_C715 ,C703_=_C717 ,\nC703_=_C718 ,C703_=_C719 ,C703_=_C721 ,C703_=_C722 ,C703_=_C723 ,C703_=_C724 ,\nC703_=_C725 ,C703_=_C726 ,C703_=_C727 ,C703_=_C728 ,C703_=_C953 ,C703_=_C956 ,\nC704_=_C705 ,C704_=_C706 ,C704_=_C707 ,C704_=_C708 ,C704_=_C709 ,C704_=_C710 ,\nC704_=_C711 ,C704_=_C712 ,C704_=_C713 ,C704_=_C714 ,C704_=_C715 ,C704_=_C717 ,\nC704_=_C718 ,C704_=_C719 ,C704_=_C721 ,C704_=_C722 ,C704_=_C723 ,C704_=_C724 ,\nC704_=_C725 ,C704_=_C726 ,C704_=_C727 ,C704_=_C728 ,C704_=_C1425 ,C705_=_C706 ,\nC705_=_C707 ,C705_=_C708 ,C705_=_C709 ,C705_=_C710 ,C705_=_C711 ,C705_=_C712 ,\nC705_=_C713 ,C705_=_C714 ,C705_=_C715 ,C705_=_C717 ,C705_=_C718 ,C705_=_C719 ,\nC705_=_C721 ,C705_=_C722 ,C705_=_C723 ,C705_=_C724 ,C705_=_C725 ,C705_=_C726 ,\nC705_=_C727 ,C705_=_C728 ,C706_=_C707 ,C706_=_C708 ,C706_=_C709 ,C706_=_C710 ,\nC706_=_C711 ,C706_=_C712 ,C706_=_C713 ,C706_=_C714 ,C706_=_C715 ,C706_=_C717 ,\nC706_=_C718 ,C706_=_C719 ,C706_=_C721 ,C706_=_C722 ,C706_=_C723 ,C706_=_C724 ,\nC706_=_C725 ,C706_=_C726 ,C706_=_C727 ,C706_=_C728 ,C707_=_C708 ,C707_=_C709 ,\nC707_=_C710 ,C707_=_C711 ,C707_=_C712 ,C707_=_C713 ,C707_=_C714 ,C707_=_C715 ,\nC707_=_C717 ,C707_=_C718 ,C707_=_C719 ,C707_=_C721 ,C707_=_C722 ,C707_=_C723 ,\nC707_=_C724 ,C707_=_C725 ,C707_=_C726 ,C707_=_C727 ,C707_=_C728 ,C708_=_C709 ,\nC708_=_C710 ,C708_=_C711 ,C708_=_C712 ,C708_=_C713 ,C708_=_C714 ,C708_=_C715 ,\nC708_=_C717 ,C708_=_C718 ,C708_=_C719 ,C708_=_C721 ,C708_=_C722 ,C708_=_C723 ,\nC708_=_C724 ,C708_=_C725 ,C708_=_C726 ,C708_=_C727 ,C708_=_C728 ,C709_=_C710 ,\nC709_=_C711 ,C709_=_C712 ,C709_=_C713 ,C709_=_C714 ,C709_=_C715 ,C709_=_C717 ,\nC709_=_C718 ,C709_=_C719 ,C709_=_C721 ,C709_=_C722 ,C709_=_C723 ,C709_=_C724 ,\nC709_=_C725 ,C709_=_C726 ,C709_=_C727 ,C709_=_C728 ,C710_=_C711 ,C710_=_C712 ,\nC710_=_C713 ,C710_=_C714 ,C710_=_C715 ,C710_=_C717 ,C710_=_C718 ,C710_=_C719 ,\nC710_=_C721 ,C710_=_C722 ,C710_=_C723 ,C710_=_C724 ,C710_=_C725 ,C710_=_C726 ,\nC710_=_C727 ,C710_=_C728 ,C710_=_C2683 ,C710_=_C2686 ,C711_=_C712 ,C711_=_C713 ,\nC711_=_C714 ,C711_=_C715 ,C711_=_C717 ,C711_=_C718 ,C711_=_C719 ,C711_=_C721 ,\nC711_=_C722 ,C711_=_C723 ,C711_=_C724 ,C711_=_C725 ,C711_=_C726 ,C711_=_C727 ,\nC711_=_C728 ,C712_=_C713 ,C712_=_C714 ,C712_=_C715 ,C712_=_C717 ,C712_=_C718 ,\nC712_=_C719 ,C712_=_C721 ,C712_=_C722 ,C712_=_C723 ,C712_=_C724 ,C712_=_C725 ,\nC712_=_C726 ,C712_=_C727 ,C712_=_C728 ,C713_=_C714 ,C713_=_C715 ,C713_=_C717 ,\nC713_=_C718 ,C713_=_C719 ,C713_=_C721 ,C713_=_C722 ,C713_=_C723 ,C713_=_C724 ,\nC713_=_C725 ,C713_=_C726 ,C713_=_C727 ,C713_=_C728 ,C714_=_C715 ,C714_=_C717 ,\nC714_=_C718 ,C714_=_C719 ,C714_=_C721 ,C714_=_C722 ,C714_=_C723 ,C714_=_C724 ,\nC714_=_C725 ,C714_=_C726 ,C714_=_C727 ,C714_=_C728 ,C715_=_C717 ,C715_=_C718 ,\nC715_=_C719 ,C715_=_C721 ,C715_=_C722 ,C715_=_C723 ,C715_=_C724 ,C715_=_C725 ,\nC715_=_C726 ,C715_=_C727 ,C715_=_C728 ,C715_=_C1790 ,C715_=_C3055 ,C717_=_C718 ,\nC717_=_C719 ,C717_=_C721 ,C717_=_C722 ,C717_=_C723 ,C717_=_C724 ,C717_=_C725 ,\nC717_=_C726 ,C717_=_C727 ,C717_=_C728 ,C718_=_C719 ,C718_=_C721 ,C718_=_C722 ,\nC718_=_C723 ,C718_=_C724 ,C718_=_C725 ,C718_=_C726 ,C718_=_C727 ,C718_=_C728 ,\nC719_=_C721 ,C719_=_C722 ,C719_=_C723 ,C719_=_C724 ,C719_=_C725 ,C719_=_C726 ,\nC719_=_C727 ,C719_=_C728 ,C721_=_C722 ,C721_=_C723 ,C721_=_C724 ,C721_=_C725 ,\nC721_=_C726 ,C721_=_C727 ,C721_=_C728 ,C721_=_C3115 ,C721_=_C3574 ,C722_=_C723 ,\nC722_=_C724 ,C722_=_C725 ,C722_=_C726 ,C722_=_C727 ,C722_=_C728 ,C722_=_C3116 ,\nC722_=_C3575 ,C723_=_C724 ,C723_=_C725 ,C723_=_C726 ,C723_=_C727 ,C723_=_C728 ,\nC723_=_C3119 ,C723_=_C3580 ,C724_=_C725 ,C724_=_C726 ,C724_=_C727 ,C724_=_C728 ,\nC725_=_C726 ,C725_=_C727 ,C725_=_C728 ,C725_=_C3120 ,C725_=_C3581 ,C726_=_C727 ,\nC726_=_C728 ,C727_=_C728 ,C728_=_C3125 ,C728_=_C3583 ,C832_=_C1685 ,C832_=_C1785 ,\nC832_=_C1786 ,C832_=_C1787 ,C832_=_C1788 ,C832_=_C1789 ,C832_=_C1790 ,C832_=_C1792 ,\nC832_=_C1793 ,C832_=_C1794 ,C832_=_C1795 ,C832_=_C1796 ,C832_=_C1797 ,C832_=_C1798 ,\nC832_=_C1799 ,C832_=_C1800 ,C832_=_C1801 ,C832_=_C1802 ,C832_=_C1803 ,C832_=_C1804 ,\nC832_=_C1805 ,C832_=_C1806 ,C832_=_C1807 ,C953_=_C956 ,C953_=_C975 ,C953_=_C1152 ,\nC953_=_C1692 ,C953_=_C1903 ,C953_=_C2185 ,C953_=_C2276 ,C953_=_C2443 ,C953_=_C2683 ,\nC953_=_C3055 ,C953_=_C3113 ,C953_=_C3115 ,C953_=_C3116 ,C953_=_C3117 ,C953_=_C3118 ,\nC953_=_C3119 ,C953_=_C3120 ,C953_=_C3121 ,C953_=_C3122 ,C953_=_C3123 ,C953_=_C3124 ,\nC953_=_C3125 ,C953_=_C3126 ,C956_=_C1181 ,C956_=_C1425 ,C956_=_C2224 ,C956_=_C2298 ,\nC956_=_C2686 ,C956_=_C2720 ,C956_=_C2801 ,C956_=_C3362 ,C956_=_C3401 ,C956_=_C3574 ,\nC956_=_C3575 ,C956_=_C3576 ,C956_=_C3577 ,C956_=_C3578 ,C956_=_C3579 ,C956_=_C3580 ,\nC956_=_C3581 ,C956_=_C3582 ,C956_=_C3583 ,C956_=_C3584 ,C956_=_C3585 ,C975_=_C1152 ,\nC975_=_C1692 ,C975_=_C1903 ,C975_=_C2185 ,C975_=_C2276 ,C975_=_C2443 ,C975_=_C2683 ,\nC975_=_C3055 ,C975_=_C3113 ,C975_=_C3115 ,C975_=_C3116 ,C975_=_C3117 ,C975_=_C3118 ,\nC975_=_C3119 ,C975_=_C3120 ,C975_=_C3121 ,C975_=_C3122 ,C975_=_C3123 ,C975_=_C3124 ,\nC975_=_C3125 ,C975_=_C3126 ,C1152_=_C1692 ,C1152_=_C1903 ,C1152_=_C2185 ,C1152_=_C2276 ,\nC1152_=_C2443 ,C1152_=_C2683</w:t>
      </w:r>
    </w:p>
    <w:p>
      <w:pPr>
        <w:pStyle w:val="PreformattedText"/>
        <w:bidi w:val="0"/>
        <w:spacing w:before="0" w:after="0"/>
        <w:jc w:val="left"/>
        <w:rPr/>
      </w:pPr>
      <w:r>
        <w:rPr/>
        <w:t xml:space="preserve"> </w:t>
      </w:r>
      <w:r>
        <w:rPr/>
        <w:t>,C1152_=_C3055 ,C1152_=_C3113 ,C1152_=_C3115 ,C1152_=_C3116 ,\nC1152_=_C3117 ,C1152_=_C3118 ,C1152_=_C3119 ,C1152_=_C3120 ,C1152_=_C3121 ,C1152_=_C3122 ,\nC1152_=_C3123 ,C1152_=_C3124 ,C1152_=_C3125 ,C1152_=_C3126 ,C1181_=_C1425 ,C1181_=_C2224 ,\nC1181_=_C2298 ,C1181_=_C2686 ,C1181_=_C2720 ,C1181_=_C2801 ,C1181_=_C3362 ,C1181_=_C3401 ,\nC1181_=_C3574 ,C1181_=_C3575 ,C1181_=_C3576 ,C1181_=_C3577 ,C1181_=_C3578 ,C1181_=_C3579 ,\nC1181_=_C3580 ,C1181_=_C3581 ,C1181_=_C3582 ,C1181_=_C3583 ,C1181_=_C3584 ,C1181_=_C3585 ,\nC1425_=_C2224 ,C1425_=_C2298 ,C1425_=_C2686 ,C1425_=_C2720 ,C1425_=_C2801 ,C1425_=_C3362 ,\nC1425_=_C3401 ,C1425_=_C3574 ,C1425_=_C3575 ,C1425_=_C3576 ,C1425_=_C3577 ,C1425_=_C3578 ,\nC1425_=_C3579 ,C1425_=_C3580 ,C1425_=_C3581 ,C1425_=_C3582 ,C1425_=_C3583 ,C1425_=_C3584 ,\nC1425_=_C3585 ,C1685_=_C1692 ,C1685_=_C1785 ,C1685_=_C1786 ,C1685_=_C1787 ,C1685_=_C1788 ,\nC1685_=_C1789 ,C1685_=_C1790 ,C1685_=_C1792 ,C1685_=_C1793 ,C1685_=_C1794 ,C1685_=_C1795 ,\nC1685_=_C1796 ,C1685_=_C1797 ,C1685_=_C1798 ,C1685_=_C1799 ,C1685_=_C1800 ,C1685_=_C1801 ,\nC1685_=_C1802 ,C1685_=_C1803 ,C1685_=_C1804 ,C1685_=_C1805 ,C1685_=_C1806 ,C1685_=_C1807 ,\nC1692_=_C1903 ,C1692_=_C2185 ,C1692_=_C2276 ,C1692_=_C2443 ,C1692_=_C2683 ,C1692_=_C3055 ,\nC1692_=_C3113 ,C1692_=_C3115 ,C1692_=_C3116 ,C1692_=_C3117 ,C1692_=_C3118 ,C1692_=_C3119 ,\nC1692_=_C3120 ,C1692_=_C3121 ,C1692_=_C3122 ,C1692_=_C3123 ,C1692_=_C3124 ,C1692_=_C3125 ,\nC1692_=_C3126 ,C1785_=_C1786 ,C1785_=_C1787 ,C1785_=_C1788 ,C1785_=_C1789 ,C1785_=_C1790 ,\nC1785_=_C1792 ,C1785_=_C1793 ,C1785_=_C1794 ,C1785_=_C1795 ,C1785_=_C1796 ,C1785_=_C1797 ,\nC1785_=_C1798 ,C1785_=_C1799 ,C1785_=_C1800 ,C1785_=_C1801 ,C1785_=_C1802 ,C1785_=_C1803 ,\nC1785_=_C1804 ,C1785_=_C1805 ,C1785_=_C1806 ,C1785_=_C1807 ,C1786_=_C1787 ,C1786_=_C1788 ,\nC1786_=_C1789 ,C1786_=_C1790 ,C1786_=_C1792 ,C1786_=_C1793 ,C1786_=_C1794 ,C1786_=_C1795 ,\nC1786_=_C1796 ,C1786_=_C1797 ,C1786_=_C1798 ,C1786_=_C1799 ,C1786_=_C1800 ,C1786_=_C1801 ,\nC1786_=_C1802 ,C1786_=_C1803 ,C1786_=_C1804 ,C1786_=_C1805 ,C1786_=_C1806 ,C1786_=_C1807 ,\nC1786_=_C1903 ,C1787_=_C1788 ,C1787_=_C1789 ,C1787_=_C1790 ,C1787_=_C1792 ,C1787_=_C1793 ,\nC1787_=_C1794 ,C1787_=_C1795 ,C1787_=_C1796 ,C1787_=_C1797 ,C1787_=_C1798 ,C1787_=_C1799 ,\nC1787_=_C1800 ,C1787_=_C1801 ,C1787_=_C1802 ,C1787_=_C1803 ,C1787_=_C1804 ,C1787_=_C1805 ,\nC1787_=_C1806 ,C1787_=_C1807 ,C1788_=_C1789 ,C1788_=_C1790 ,C1788_=_C1792 ,C1788_=_C1793 ,\nC1788_=_C1794 ,C1788_=_C1795 ,C1788_=_C1796 ,C1788_=_C1797 ,C1788_=_C1798 ,C1788_=_C1799 ,\nC1788_=_C1800 ,C1788_=_C1801 ,C1788_=_C1802 ,C1788_=_C1803 ,C1788_=_C1804 ,C1788_=_C1805 ,\nC1788_=_C1806 ,C1788_=_C1807 ,C1789_=_C1790 ,C1789_=_C1792 ,C1789_=_C1793 ,C1789_=_C1794 ,\nC1789_=_C1795 ,C1789_=_C1796 ,C1789_=_C1797 ,C1789_=_C1798 ,C1789_=_C1799 ,C1789_=_C1800 ,\nC1789_=_C1801 ,C1789_=_C1802 ,C1789_=_C1803 ,C1789_=_C1804 ,C1789_=_C1805 ,C1789_=_C1806 ,\nC1789_=_C1807 ,C1789_=_C2443 ,C1790_=_C1792 ,C1790_=_C1793 ,C1790_=_C1794 ,C1790_=_C1795 ,\nC1790_=_C1796 ,C1790_=_C1797 ,C1790_=_C1798 ,C1790_=_C1799 ,C1790_=_C1800 ,C1790_=_C1801 ,\nC1790_=_C1802 ,C1790_=_C1803 ,C1790_=_C1804 ,C1790_=_C1805 ,C1790_=_C1806 ,C1790_=_C1807 ,\nC1790_=_C3055 ,C1792_=_C1793 ,C1792_=_C1794 ,C1792_=_C1795 ,C1792_=_C1796 ,C1792_=_C1797 ,\nC1792_=_C1798 ,C1792_=_C1799 ,C1792_=_C1800 ,C1792_=_C1801 ,C1792_=_C1802 ,C1792_=_C1803 ,\nC1792_=_C1804 ,C1792_=_C1805 ,C1792_=_C1806 ,C1792_=_C1807 ,C1792_=_C3113 ,C1793_=_C1794 ,\nC1793_=_C1795 ,C1793_=_C1796 ,C1793_=_C1797 ,C1793_=_C1798 ,C1793_=_C1799 ,C1793_=_C1800 ,\nC1793_=_C1801 ,C1793_=_C1802 ,C1793_=_C1803 ,C1793_=_C1804 ,C1793_=_C1805 ,C1793_=_C1806 ,\nC1793_=_C1807 ,C1794_=_C1795 ,C1794_=_C1796 ,C1794_=_C1797 ,C1794_=_C1798 ,C1794_=_C1799 ,\nC1794_=_C1800 ,C1794_=_C1801 ,C1794_=_C1802 ,C1794_=_C1803 ,C1794_=_C1804 ,C1794_=_C1805 ,\nC1794_=_C1806 ,C1794_=_C1807 ,C1795_=_C1796 ,C1795_=_C1797 ,C1795_=_C1798 ,C1795_=_C1799 ,\nC1795_=_C1800 ,C1795_=_C1801 ,C1795_=_C1802 ,C1795_=_C1803 ,C1795_=_C1804 ,C1795_=_C1805 ,\nC1795_=_C1806 ,C1795_=_C1807 ,C1796_=_C1797 ,C1796_=_C1798 ,C1796_=_C1799 ,C1796_=_C1800 ,\nC1796_=_C1801 ,C1796_=_C1802 ,C1796_=_C1803 ,C1796_=_C1804 ,C1796_=_C1805 ,C1796_=_C1806 ,\nC1796_=_C1807 ,C1797_=_C1798 ,C1797_=_C1799 ,C1797_=_C1800 ,C1797_=_C1801 ,C1797_=_C1802 ,\nC1797_=_C1803 ,C1797_=_C1804 ,C1797_=_C1805 ,C1797_=_C1806 ,C1797_=_C1807 ,C1798_=_C1799 ,\nC1798_=_C1800 ,C1798_=_C1801 ,C1798_=_C1802 ,C1798_=_C1803 ,C1798_=_C1804 ,C1798_=_C1805 ,\nC1798_=_C1806 ,C1798_=_C1807 ,C1799_=_C1800 ,C1799_=_C1801 ,C1799_=_C1802 ,C1799_=_C1803 ,\nC1799_=_C1804 ,C1799_=_C1805 ,C1799_=_C1806 ,C1799_=_C1807 ,C1799_=_C3118 ,C1800_=_C1801 ,\nC1800_=_C1802 ,C1800_=_C1803 ,C1800_=_C1804 ,C1800_=_C1805 ,C1800_=_C1806 ,C1800_=_C1807 ,\nC1801_=_C1802 ,C1801_=_C1803 ,C1801_=_C1804 ,C1801_=_C1805 ,C1801_=_C1806 ,C1801_=_C1807 ,\nC1802_=_C1803 ,C1802_=_C1804 ,C1802_=_C1805 ,C1802_=_C1806 ,C1802_=_C1807 ,C1803_=_C1804 ,\nC1803_=_C1805 ,C1803_=_C1806 ,C1803_=_C1807 ,C1804_=_C1805 ,C1804_=_C1806 ,C1804_=_C1807 ,\nC1804_=_C3121 ,C1805_=_C1806 ,C1805_=_C1807 ,C1805_=_C3122 ,C1806_=_C1807 ,C1903_=_C2185 ,\nC1903_=_C2276 ,C1903_=_C2443 ,C1903_=_C2683 ,C1903_=_C3055 ,C1903_=_C3113 ,C1903_=_C3115 ,\nC1903_=_C3116 ,C1903_=_C3117 ,C1903_=_C3118 ,C1903_=_C3119 ,C1903_=_C3120 ,C1903_=_C3121 ,\nC1903_=_C3122 ,C1903_=_C3123 ,C1903_=_C3124 ,C1903_=_C3125 ,C1903_=_C3126 ,C2185_=_C2276 ,\nC2185_=_C2443 ,C2185_=_C2683 ,C2185_=_C3055 ,C2185_=_C3113 ,C2185_=_C3115 ,C2185_=_C3116 ,\nC2185_=_C3117 ,C2185_=_C3118 ,C2185_=_C3119 ,C2185_=_C3120 ,C2185_=_C3121 ,C2185_=_C3122 ,\nC2185_=_C3123 ,C2185_=_C3124 ,C2185_=_C3125 ,C2185_=_C3126 ,C2224_=_C2298 ,C2224_=_C2686 ,\nC2224_=_C2720 ,C2224_=_C2801 ,C2224_=_C3362 ,C2224_=_C3401 ,C2224_=_C3574 ,C2224_=_C3575 ,\nC2224_=_C3576 ,C2224_=_C3577 ,C2224_=_C3578 ,C2224_=_C3579 ,C2224_=_C3580 ,C2224_=_C3581 ,\nC2224_=_C3582 ,C2224_=_C3583 ,C2224_=_C3584 ,C2224_=_C3585 ,C2276_=_C2443 ,C2276_=_C2683 ,\nC2276_=_C3055 ,C2276_=_C3113 ,C2276_=_C3115 ,C2276_=_C3116 ,C2276_=_C3117 ,C2276_=_C3118 ,\nC2276_=_C3119 ,C2276_=_C3120 ,C2276_=_C3121 ,C2276_=_C3122 ,C2276_=_C3123 ,C2276_=_C3124 ,\nC2276_=_C3125 ,C2276_=_C3126 ,C2298_=_C2686 ,C2298_=_C2720 ,C2298_=_C2801 ,C2298_=_C3362 ,\nC2298_=_C3401 ,C2298_=_C3574 ,C2298_=_C3575 ,C2298_=_C3576 ,C2298_=_C3577 ,C2298_=_C3578 ,\nC2298_=_C3579 ,C2298_=_C3580 ,C2298_=_C3581 ,C2298_=_C3582 ,C2298_=_C3583 ,C2298_=_C3584 ,\nC2298_=_C3585 ,C2443_=_C2683 ,C2443_=_C3055 ,C2443_=_C3113 ,C2443_=_C3115 ,C2443_=_C3116 ,\nC2443_=_C3117 ,C2443_=_C3118 ,C2443_=_C3119 ,C2443_=_C3120 ,C2443_=_C3121 ,C2443_=_C3122 ,\nC2443_=_C3123 ,C2443_=_C3124 ,C2443_=_C3125 ,C2443_=_C3126 ,C2683_=_C2686 ,C2683_=_C3055 ,\nC2683_=_C3113 ,C2683_=_C3115 ,C2683_=_C3116 ,C2683_=_C3117 ,C2683_=_C3118 ,C2683_=_C3119 ,\nC2683_=_C3120 ,C2683_=_C3121 ,C2683_=_C3122 ,C2683_=_C3123 ,C2683_=_C3124 ,C2683_=_C3125 ,\nC2683_=_C3126 ,C2686_=_C2720 ,C2686_=_C2801 ,C2686_=_C3362 ,C2686_=_C3401 ,C2686_=_C3574 ,\nC2686_=_C3575 ,C2686_=_C3576 ,C2686_=_C3577 ,C2686_=_C3578 ,C2686_=_C3579 ,C2686_=_C3580 ,\nC2686_=_C3581 ,C2686_=_C3582 ,C2686_=_C3583 ,C2686_=_C3584 ,C2686_=_C3585 ,C2720_=_C2801 ,\nC2720_=_C3362 ,C2720_=_C3401 ,C2720_=_C3574 ,C2720_=_C3575 ,C2720_=_C3576 ,C2720_=_C3577 ,\nC2720_=_C3578 ,C2720_=_C3579 ,C2720_=_C3580 ,C2720_=_C3581 ,C2720_=_C3582 ,C2720_=_C3583 ,\nC2720_=_C3584 ,C2720_=_C3585 ,C2801_=_C3362 ,C2801_=_C3401 ,C2801_=_C3574 ,C2801_=_C3575 ,\nC2801_=_C3576 ,C2801_=_C3577 ,C2801_=_C3578 ,C2801_=_C3579 ,C2801_=_C3580 ,C2801_=_C3581 ,\nC2801_=_C3582 ,C2801_=_C3583 ,C2801_=_C3584 ,C2801_=_C3585 ,C3055_=_C3113 ,C3055_=_C3115 ,\nC3055_=_C3116 ,C3055_=_C3117 ,C3055_=_C3118 ,C3055_=_C3119 ,C3055_=_C3120 ,C3055_=_C3121 ,\nC3055_=_C3122 ,C3055_=_C3123 ,C3055_=_C3124 ,C3055_=_C3125 ,C3055_=_C3126 ,C3113_=_C3115 ,\nC3113_=_C3116 ,C3113_=_C3117 ,C3113_=_C3118 ,C3113_=_C3119 ,C3113_=_C3120 ,C3113_=_C3121 ,\nC3113_=_C3122 ,C3113_=_C3123 ,C3113_=_C3124 ,C3113_=_C3125 ,C3113_=_C3126 ,C3115_=_C3116 ,\nC3115_=_C3117 ,C3115_=_C3118 ,C3115_=_C3119 ,C3115_=_C3120 ,C3115_=_C3121 ,C3115_=_C3122 ,\nC3115_=_C3123 ,C3115_=_C3124 ,C3115_=_C3125 ,C3115_=_C3126 ,C3115_=_C3574 ,C3116_=_C3117 ,\nC3116_=_C3118 ,C3116_=_C3119 ,C3116_=_C3120 ,C3116_=_C3121 ,C3116_=_C3122 ,C3116_=_C3123 ,\nC3116_=_C3124 ,C3116_=_C3125 ,C3116_=_C3126 ,C3116_=_C3575 ,C3117_=_C3118 ,C3117_=_C3119 ,\nC3117_=_C3120 ,C3117_=_C3121 ,C3117_=_C3122 ,C3117_=_C3123 ,C3117_=_C3124 ,C3117_=_C3125 ,\nC3117_=_C3126 ,C3118_=_C3119 ,C3118_=_C3120 ,C3118_=_C3121 ,C3118_=_C3122 ,C3118_=_C3123 ,\nC3118_=_C3124 ,C3118_=_C3125 ,C3118_=_C3126 ,C3119_=_C3120 ,C3119_=_C3121 ,C3119_=_C3122 ,\nC3119_=_C3123 ,C3119_=_C3124 ,C3119_=_C3125 ,C3119_=_C3126 ,C3119_=_C3580 ,C3120_=_C3121 ,\nC3120_=_C3122 ,C3120_=_C3123 ,C3120_=_C3124 ,C3120_=_C3125 ,C3120_=_C3126 ,C3120_=_C3581 ,\nC3121_=_C3122 ,C3121_=_C3123 ,C3121_=_C3124 ,C3121_=_C3125 ,C3121_=_C3126 ,C3122_=_C3123 ,\nC3122_=_C3124 ,C3122_=_C3125 ,C3122_=_C3126 ,C3123_=_C3124 ,C3123_=_C3125 ,C3123_=_C3126 ,\nC3124_=_C3125 ,C3124_=_C3126 ,C3125_=_C3126 ,C3125_=_C3583 ,C3362_=_C3401 ,C3362_=_C3574 ,\nC3362_=_C3575 ,C3362_=_C3576 ,C3362_=_C3577 ,C3362_=_C3578 ,C3362_=_C3579 ,C3362_=_C3580 ,\nC3362_=_C3581 ,C3362_=_C3582 ,C3362_=_C3583 ,C3362_=_C3584 ,C3362_=_C3585 ,C3401_=_C3574 ,\nC3401_=_C3575 ,C3401_=_C3576 ,C3401_=_C3577 ,C3401_=_C3578 ,C3401_=_C3579 ,C3401_=_C3580 ,\nC3401_=_C3581 ,C3401_=_C3582 ,C3401_=_C3583 ,C3401_=_C3584 ,C3401_=_C3585 ,C3574_=_C3575 ,\nC3574_=_C3576 ,C3574_=_C3577 ,C3574_=_C3578 ,C3574_=_C3579 ,C3574_=_C3580 ,C3574_=_C3581 ,\nC3574_=_C3582 ,C3574_=_C3583 ,C3574_=_C3584 ,C3574_=_C3585 ,C3575_=_C3576 ,C3575_=_C3577 ,\nC3575_=_C3578 ,C3575_=_C3579 ,C3575_=_C3580 ,C3575_=_C3581 ,C3575_=_C3582 ,C3575_=_C3583 ,\nC3575_=_C3584 ,C3575_=_C3585 ,C3576_=_C3577 ,C3576_=_C3578 ,C3576_=_C3579 ,C3576_=_C3580 ,\nC3576_=_C3581 ,C3576_=_C3582 ,C3576_=_C3583 ,C3576_=_C3584 ,C3576_=_C3585 ,C3577_=_C3578</w:t>
      </w:r>
    </w:p>
    <w:p>
      <w:pPr>
        <w:pStyle w:val="PreformattedText"/>
        <w:bidi w:val="0"/>
        <w:spacing w:before="0" w:after="0"/>
        <w:jc w:val="left"/>
        <w:rPr/>
      </w:pPr>
      <w:r>
        <w:rPr/>
        <w:t xml:space="preserve"> </w:t>
      </w:r>
      <w:r>
        <w:rPr/>
        <w:t>,\nC3577_=_C3579 ,C3577_=_C3580 ,C3577_=_C3581 ,C3577_=_C3582 ,C3577_=_C3583 ,C3577_=_C3584 ,\nC3577_=_C3585 ,C3578_=_C3579 ,C3578_=_C3580 ,C3578_=_C3581 ,C3578_=_C3582 ,C3578_=_C3583 ,\nC3578_=_C3584 ,C3578_=_C3585 ,C3579_=_C3580 ,C3579_=_C3581 ,C3579_=_C3582 ,C3579_=_C3583 ,\nC3579_=_C3584 ,C3579_=_C3585 ,C3580_=_C3581 ,C3580_=_C3582 ,C3580_=_C3583 ,C3580_=_C3584 ,\nC3580_=_C3585 ,C3581_=_C3582 ,C3581_=_C3583 ,C3581_=_C3584 ,C3581_=_C3585 ,C3582_=_C3583 ,\nC3582_=_C3584 ,C3582_=_C3585 ,C3583_=_C3584 ,C3583_=_C3585 ,C3584_=_C3585 ,"];235[shape=box, label="id:235 level: 6\n106: C397 C448 C522 C529 C530 \nC580 C586 C587 C592 C593 C594 \nC595 C596 C597 C598 C599 C600 \nC601 C602 C603 C604 C605 C606 \nC607 C608 C610 C611 C612 C613 \nC614 C615 C616 C617 C618 C619 \nC793 C863 C1034 C1055 C1083 C1103 \nC1179 C1182 C1183 C1233 C1256 C1695 \nC1816 C1835 C2069 C2319 C2368 C2393 \nC2412 C2562 C2600 C2638 C2719 C2721 \nC2722 C2798 C2803 C2804 C2853 C2952 \nC3000 C3022 C3175 C3223 C3305 C3360 \nC3361 C3362 C3363 C3365 C3366 C3367 \nC3368 C3369 C3370 C3371 C3372 C3373 \nC3423 C3455 C3576 C3577 C3669 C3708 \nC3709 C3710 C3711 C3712 C3713 C3714 \nC3715 C3716 C3717 C3732 C3733 C3734 \nC3735 C3736 C3737 C3738 C3739 \n1436: C397_=_C530( C397 C530 ) C397_=_C587( C397 C587 ) C397_=_C1034( C397 C1034 ) C397_=_C1055( C397 C1055 ) C397_=_C1183( C397 C1183 ) \nC397_=_C1256( C397 C1256 ) C397_=_C2562( C397 C2562 ) C397_=_C2600( C397 C2600 ) C397_=_C2722( C397 C2722 ) C397_=_C2804( C397 C2804 ) C397_=_C2853( C397 C2853 ) \nC397_=_C3000( C397 C3000 ) C397_=_C3175( C397 C3175 ) C397_=_C3223( C397 C3223 ) C397_=_C3423( C397 C3423 ) C397_=_C3455( C397 C3455 ) C397_=_C3577( C397 C3577 ) \nC397_=_C3709( C397 C3709 ) C397_=_C3732( C397 C3732 ) C397_=_C3733( C397 C3733 ) C397_=_C3734( C397 C3734 ) C397_=_C3735( C397 C3735 ) C397_=_C3736( C397 C3736 ) \nC397_=_C3737( C397 C3737 ) C397_=_C3738( C397 C3738 ) C397_=_C3739( C397 C3739 ) C448_=_C529( C448 C529 ) C448_=_C586( C448 C586 ) C448_=_C1083( C448 C1083 ) \nC448_=_C1103( C448 C1103 ) C448_=_C1182( C448 C1182 ) C448_=_C1233( C448 C1233 ) C448_=_C1816( C448 C1816 ) C448_=_C2319( C448 C2319 ) C448_=_C2393( C448 C2393 ) \nC448_=_C2412( C448 C2412 ) C448_=_C2721( C448 C2721 ) C448_=_C2803( C448 C2803 ) C448_=_C2952( C448 C2952 ) C448_=_C3363( C448 C3363 ) C448_=_C3576( C448 C3576 ) \nC448_=_C3669( C448 C3669 ) C448_=_C3708( C448 C3708 ) C448_=_C3709( C448 C3709 ) C448_=_C3710( C448 C3710 ) C448_=_C3711( C448 C3711 ) C448_=_C3712( C448 C3712 ) \nC448_=_C3713( C448 C3713 ) C448_=_C3714( C448 C3714 ) C448_=_C3715( C448 C3715 ) C448_=_C3716( C448 C3716 ) C448_=_C3717( C448 C3717 ) C522_=_C529( C522 C529 ) \nC522_=_C530( C522 C530 ) C522_=_C580( C522 C580 ) C522_=_C793( C522 C793 ) C522_=_C863( C522 C863 ) C522_=_C1179( C522 C1179 ) C522_=_C1695( C522 C1695 ) \nC522_=_C1835( C522 C1835 ) C522_=_C2069( C522 C2069 ) C522_=_C2368( C522 C2368 ) C522_=_C2638( C522 C2638 ) C522_=_C2719( C522 C2719 ) C522_=_C2798( C522 C2798 ) \nC522_=_C3022( C522 C3022 ) C522_=_C3305( C522 C3305 ) C522_=_C3360( C522 C3360 ) C522_=_C3361( C522 C3361 ) C522_=_C3362( C522 C3362 ) C522_=_C3363( C522 C3363 ) \nC522_=_C3365( C522 C3365 ) C522_=_C3366( C522 C3366 ) C522_=_C3367( C522 C3367 ) C522_=_C3368( C522 C3368 ) C522_=_C3369( C522 C3369 ) C522_=_C3370( C522 C3370 ) \nC522_=_C3371( C522 C3371 ) C522_=_C3372( C522 C3372 ) C522_=_C3373( C522 C3373 ) C529_=_C530( C529 C530 ) C529_=_C586( C529 C586 ) C529_=_C1083( C529 C1083 ) \nC529_=_C1103( C529 C1103 ) C529_=_C1182( C529 C1182 ) C529_=_C1233( C529 C1233 ) C529_=_C1816( C529 C1816 ) C529_=_C2319( C529 C2319 ) C529_=_C2393( C529 C2393 ) \nC529_=_C2412( C529 C2412 ) C529_=_C2721( C529 C2721 ) C529_=_C2803( C529 C2803 ) C529_=_C2952( C529 C2952 ) C529_=_C3363( C529 C3363 ) C529_=_C3576( C529 C3576 ) \nC529_=_C3669( C529 C3669 ) C529_=_C3708( C529 C3708 ) C529_=_C3709( C529 C3709 ) C529_=_C3710( C529 C3710 ) C529_=_C3711( C529 C3711 ) C529_=_C3712( C529 C3712 ) \nC529_=_C3713( C529 C3713 ) C529_=_C3714( C529 C3714 ) C529_=_C3715( C529 C3715 ) C529_=_C3716( C529 C3716 ) C529_=_C3717( C529 C3717 ) C530_=_C587( C530 C587 ) \nC530_=_C1034( C530 C1034 ) C530_=_C1055( C530 C1055 ) C530_=_C1183( C530 C1183 ) C530_=_C1256( C530 C1256 ) C530_=_C2562( C530 C2562 ) C530_=_C2600( C530 C2600 ) \nC530_=_C2722( C530 C2722 ) C530_=_C2804( C530 C2804 ) C530_=_C2853( C530 C2853 ) C530_=_C3000( C530 C3000 ) C530_=_C3175( C530 C3175 ) C530_=_C3223( C530 C3223 ) \nC530_=_C3423( C530 C3423 ) C530_=_C3455( C530 C3455 ) C530_=_C3577( C530 C3577 ) C530_=_C3709( C530 C3709 ) C530_=_C3732( C530 C3732 ) C530_=_C3733( C530 C3733 ) \nC530_=_C3734( C530 C3734 ) C530_=_C3735( C530 C3735 ) C530_=_C3736( C530 C3736 ) C530_=_C3737( C530 C3737 ) C530_=_C3738( C530 C3738 ) C530_=_C3739( C530 C3739 ) \nC580_=_C586( C580 C586 ) C580_=_C587( C580 C587 ) C580_=_C793( C580 C793 ) C580_=_C863( C580 C863 ) C580_=_C1179( C580 C1179 ) C580_=_C1695( C580 C1695 ) \nC580_=_C1835( C580 C1835 ) C580_=_C2069( C580 C2069 ) C580_=_C2368( C580 C2368 ) C580_=_C2638( C580 C2638 ) C580_=_C2719( C580 C2719 ) C580_=_C2798( C580 C2798 ) \nC580_=_C3022( C580 C3022 ) C580_=_C3305( C580 C3305 ) C580_=_C3360( C580 C3360 ) C580_=_C3361( C580 C3361 ) C580_=_C3362( C580 C3362 ) C580_=_C3363( C580 C3363 ) \nC580_=_C3365( C580 C3365 ) C580_=_C3366( C580 C3366 ) C580_=_C3367( C580 C3367 ) C580_=_C3368( C580 C3368 ) C580_=_C3369( C580 C3369 ) C580_=_C3370( C580 C3370 ) \nC580_=_C3371( C580 C3371 ) C580_=_C3372( C580 C3372 ) C580_=_C3373( C580 C3373 ) C586_=_C587( C586 C587 ) C586_=_C1083( C586 C1083 ) C586_=_C1103( C586 C1103 ) \nC586_=_C1182( C586 C1182 ) C586_=_C1233( C586 C1233 ) C586_=_C1816( C586 C1816 ) C586_=_C2319( C586 C2319 ) C586_=_C2393( C586 C2393 ) C586_=_C2412( C586 C2412 ) \nC586_=_C2721( C586 C2721 ) C586_=_C2803( C586 C2803 ) C586_=_C2952( C586 C2952 ) C586_=_C3363( C586 C3363 ) C586_=_C3576( C586 C3576 ) C586_=_C3669( C586 C3669 ) \nC586_=_C3708( C586 C3708 ) C586_=_C3709( C586 C3709 ) C586_=_C3710( C586 C3710 ) C586_=_C3711( C586 C3711 ) C586_=_C3712( C586 C3712 ) C586_=_C3713( C586 C3713 ) \nC586_=_C3714( C586 C3714 ) C586_=_C3715( C586 C3715 ) C586_=_C3716( C586 C3716 ) C586_=_C3717( C586 C3717 ) C587_=_C1034( C587 C1034 ) C587_=_C1055( C587 C1055 ) \nC587_=_C1183( C587 C1183 ) C587_=_C1256( C587 C1256 ) C587_=_C2562( C587 C2562 ) C587_=_C2600( C587 C2600 ) C587_=_C2722( C587 C2722 ) C587_=_C2804( C587 C2804 ) \nC587_=_C2853( C587 C2853 ) C587_=_C3000( C587 C3000 ) C587_=_C3175( C587 C3175 ) C587_=_C3223( C587 C3223 ) C587_=_C3423( C587 C3423 ) C587_=_C3455( C587 C3455 ) \nC587_=_C3577( C587 C3577 ) C587_=_C3709( C587 C3709 ) C587_=_C3732( C587 C3732 ) C587_=_C3733( C587 C3733 ) C587_=_C3734( C587 C3734 ) C587_=_C3735( C587 C3735 ) \nC587_=_C3736( C587 C3736 ) C587_=_C3737( C587 C3737 ) C587_=_C3738( C587 C3738 ) C587_=_C3739( C587 C3739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608( C592 C608 ) C592_=_C610( C592 C610 ) C592_=_C611( C592 C611 ) C592_=_C612( C592 C612 ) C592_=_C613( C592 C613 ) \nC592_=_C614( C592 C614 ) C592_=_C615( C592 C615 ) C592_=_C616( C592 C616 ) C592_=_C617( C592 C617 ) C592_=_C618( C592 C618 ) C592_=_C619( C592 C619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610( C593 C610 ) C593_=_C611( C593 C611 ) C593_=_C612( C593 C612 ) \nC593_=_C613( C593 C613 ) C593_=_C614( C593 C614 ) C593_=_C615( C593 C615 ) C593_=_C616( C593 C616 ) C593_=_C617( C593 C617 ) C593_=_C618( C593 C618 ) \nC593_=_C619( C593 C619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10( C594 C610 ) C594_=_C611( C594 C611 ) C594_=_C612( C594 C612 ) \nC594_=_C613( C594 C613 ) C594_=_C614( C594 C614 ) C594_=_C615( C594 C615 ) C594_=_C616( C594 C616 ) C594_=_C617( C594 C617 ) C594_=_C618( C594 C618 ) \nC594_=_C619( C594 C619 ) C594_=_C1083( C594 C1083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10( C595 C610 ) C595_=_C611( C595 C611 ) C595_=_C612( C595 C612 ) \nC595_=_C613( C595 C613 ) C595_=_C614( C595 C614 ) C595_=_C615( C595 C615 ) C595_=_C616( C595 C616 ) C595_=_C617( C595 C617 ) C595_=_C618( C595 C618 ) \nC595_=_C619( C595 C619 ) C595_=_C1233( C595 C1233 ) C596_=_C597( C596 C597 ) C596_=_C598( C596 C598 ) C596_=_C599( C596 C599 ) C596_=_C600( C596 C600 ) \nC596_=_C601( C596 C601 ) C596_=_C602( C596 C602 ) C596_=_C603( C596 C603 ) C596_=_C604( C596 C604 ) C596_=_C605( C596 C605 ) C596_=_C606( C596 C606 ) \nC596_=_C607( C596 C607 ) C596_=_C608( C596 C608 ) C596_=_C610( C596 C610 ) C596_=_C611( C596 C611 ) C596_=_C612( C596 C612 ) C596_=_C613( C596 C613 ) \nC596_=_C614( C596 C614 ) C596_=_C615( C596 C615 ) C596_=_C616( C596 C616 ) C596_=_C617( C596 C617 ) C596_=_C618(</w:t>
      </w:r>
    </w:p>
    <w:p>
      <w:pPr>
        <w:pStyle w:val="PreformattedText"/>
        <w:bidi w:val="0"/>
        <w:spacing w:before="0" w:after="0"/>
        <w:jc w:val="left"/>
        <w:rPr/>
      </w:pPr>
      <w:r>
        <w:rPr/>
        <w:t xml:space="preserve"> </w:t>
      </w:r>
      <w:r>
        <w:rPr/>
        <w:t>C596 C618 ) C596_=_C619( C596 C619 ) \nC597_=_C598( C597 C598 ) C597_=_C599( C597 C599 ) C597_=_C600( C597 C600 ) C597_=_C601( C597 C601 ) C597_=_C602( C597 C602 ) C597_=_C603( C597 C603 ) \nC597_=_C604( C597 C604 ) C597_=_C605( C597 C605 ) C597_=_C606( C597 C606 ) C597_=_C607( C597 C607 ) C597_=_C608( C597 C608 ) C597_=_C610( C597 C610 ) \nC597_=_C611( C597 C611 ) C597_=_C612( C597 C612 ) C597_=_C613( C597 C613 ) C597_=_C614( C597 C614 ) C597_=_C615( C597 C615 ) C597_=_C616( C597 C616 ) \nC597_=_C617( C597 C617 ) C597_=_C618( C597 C618 ) C597_=_C619( C597 C619 ) C598_=_C599( C598 C599 ) C598_=_C600( C598 C600 ) C598_=_C601( C598 C601 ) \nC598_=_C602( C598 C602 ) C598_=_C603( C598 C603 ) C598_=_C604( C598 C604 ) C598_=_C605( C598 C605 ) C598_=_C606( C598 C606 ) C598_=_C607( C598 C607 ) \nC598_=_C608( C598 C608 ) C598_=_C610( C598 C610 ) C598_=_C611( C598 C611 ) C598_=_C612( C598 C612 ) C598_=_C613( C598 C613 ) C598_=_C614( C598 C614 ) \nC598_=_C615( C598 C615 ) C598_=_C616( C598 C616 ) C598_=_C617( C598 C617 ) C598_=_C618( C598 C618 ) C598_=_C619( C598 C619 ) C599_=_C600( C599 C600 ) \nC599_=_C601( C599 C601 ) C599_=_C602( C599 C602 ) C599_=_C603( C599 C603 ) C599_=_C604( C599 C604 ) C599_=_C605( C599 C605 ) C599_=_C606( C599 C606 ) \nC599_=_C607( C599 C607 ) C599_=_C608( C599 C608 ) C599_=_C610( C599 C610 ) C599_=_C611( C599 C611 ) C599_=_C612( C599 C612 ) C599_=_C613( C599 C613 ) \nC599_=_C614( C599 C614 ) C599_=_C615( C599 C615 ) C599_=_C616( C599 C616 ) C599_=_C617( C599 C617 ) C599_=_C618( C599 C618 ) C599_=_C619( C599 C619 ) \nC600_=_C601( C600 C601 ) C600_=_C602( C600 C602 ) C600_=_C603( C600 C603 ) C600_=_C604( C600 C604 ) C600_=_C605( C600 C605 ) C600_=_C606( C600 C606 ) \nC600_=_C607( C600 C607 ) C600_=_C608( C600 C608 ) C600_=_C610( C600 C610 ) C600_=_C611( C600 C611 ) C600_=_C612( C600 C612 ) C600_=_C613( C600 C613 ) \nC600_=_C614( C600 C614 ) C600_=_C615( C600 C615 ) C600_=_C616( C600 C616 ) C600_=_C617( C600 C617 ) C600_=_C618( C600 C618 ) C600_=_C619( C600 C619 ) \nC600_=_C1835( C600 C1835 ) C601_=_C602( C601 C602 ) C601_=_C603( C601 C603 ) C601_=_C604( C601 C604 ) C601_=_C605( C601 C605 ) C601_=_C606( C601 C606 ) \nC601_=_C607( C601 C607 ) C601_=_C608( C601 C608 ) C601_=_C610( C601 C610 ) C601_=_C611( C601 C611 ) C601_=_C612( C601 C612 ) C601_=_C613( C601 C613 ) \nC601_=_C614( C601 C614 ) C601_=_C615( C601 C615 ) C601_=_C616( C601 C616 ) C601_=_C617( C601 C617 ) C601_=_C618( C601 C618 ) C601_=_C619( C601 C619 ) \nC602_=_C603( C602 C603 ) C602_=_C604( C602 C604 ) C602_=_C605( C602 C605 ) C602_=_C606( C602 C606 ) C602_=_C607( C602 C607 ) C602_=_C608( C602 C608 ) \nC602_=_C610( C602 C610 ) C602_=_C611( C602 C611 ) C602_=_C612( C602 C612 ) C602_=_C613( C602 C613 ) C602_=_C614( C602 C614 ) C602_=_C615( C602 C615 ) \nC602_=_C616( C602 C616 ) C602_=_C617( C602 C617 ) C602_=_C618( C602 C618 ) C602_=_C619( C602 C619 ) C602_=_C2319( C602 C2319 ) C603_=_C604( C603 C604 ) \nC603_=_C605( C603 C605 ) C603_=_C606( C603 C606 ) C603_=_C607( C603 C607 ) C603_=_C608( C603 C608 ) C603_=_C610( C603 C610 ) C603_=_C611( C603 C611 ) \nC603_=_C612( C603 C612 ) C603_=_C613( C603 C613 ) C603_=_C614( C603 C614 ) C603_=_C615( C603 C615 ) C603_=_C616( C603 C616 ) C603_=_C617( C603 C617 ) \nC603_=_C618( C603 C618 ) C603_=_C619( C603 C619 ) C604_=_C605( C604 C605 ) C604_=_C606( C604 C606 ) C604_=_C607( C604 C607 ) C604_=_C608( C604 C608 ) \nC604_=_C610( C604 C610 ) C604_=_C611( C604 C611 ) C604_=_C612( C604 C612 ) C604_=_C613( C604 C613 ) C604_=_C614( C604 C614 ) C604_=_C615( C604 C615 ) \nC604_=_C616( C604 C616 ) C604_=_C617( C604 C617 ) C604_=_C618( C604 C618 ) C604_=_C619( C604 C619 ) C604_=_C2412( C604 C2412 ) C605_=_C606( C605 C606 ) \nC605_=_C607( C605 C607 ) C605_=_C608( C605 C608 ) C605_=_C610( C605 C610 ) C605_=_C611( C605 C611 ) C605_=_C612( C605 C612 ) C605_=_C613( C605 C613 ) \nC605_=_C614( C605 C614 ) C605_=_C615( C605 C615 ) C605_=_C616( C605 C616 ) C605_=_C617( C605 C617 ) C605_=_C618( C605 C618 ) C605_=_C619( C605 C619 ) \nC606_=_C607( C606 C607 ) C606_=_C608( C606 C608 ) C606_=_C610( C606 C610 ) C606_=_C611( C606 C611 ) C606_=_C612( C606 C612 ) C606_=_C613( C606 C613 ) \nC606_=_C614( C606 C614 ) C606_=_C615( C606 C615 ) C606_=_C616( C606 C616 ) C606_=_C617( C606 C617 ) C606_=_C618( C606 C618 ) C606_=_C619( C606 C619 ) \nC606_=_C3305( C606 C3305 ) C607_=_C608( C607 C608 ) C607_=_C610( C607 C610 ) C607_=_C611( C607 C611 ) C607_=_C612( C607 C612 ) C607_=_C613( C607 C613 ) \nC607_=_C614( C607 C614 ) C607_=_C615( C607 C615 ) C607_=_C616( C607 C616 ) C607_=_C617( C607 C617 ) C607_=_C618( C607 C618 ) C607_=_C619( C607 C619 ) \nC608_=_C610( C608 C610 ) C608_=_C611( C608 C611 ) C608_=_C612( C608 C612 ) C608_=_C613( C608 C613 ) C608_=_C614( C608 C614 ) C608_=_C615( C608 C615 ) \nC608_=_C616( C608 C616 ) C608_=_C617( C608 C617 ) C608_=_C618( C608 C618 ) C608_=_C619( C608 C619 ) C608_=_C3669( C608 C3669 ) C610_=_C611( C610 C611 ) \nC610_=_C612( C610 C612 ) C610_=_C613( C610 C613 ) C610_=_C614( C610 C614 ) C610_=_C615( C610 C615 ) C610_=_C616( C610 C616 ) C610_=_C617( C610 C617 ) \nC610_=_C618( C610 C618 ) C610_=_C619( C610 C619 ) C611_=_C612( C611 C612 ) C611_=_C613( C611 C613 ) C611_=_C614( C611 C614 ) C611_=_C615( C611 C615 ) \nC611_=_C616( C611 C616 ) C611_=_C617( C611 C617 ) C611_=_C618( C611 C618 ) C611_=_C619( C611 C619 ) C612_=_C613( C612 C613 ) C612_=_C614( C612 C614 ) \nC612_=_C615( C612 C615 ) C612_=_C616( C612 C616 ) C612_=_C617( C612 C617 ) C612_=_C618( C612 C618 ) C612_=_C619( C612 C619 ) C613_=_C614( C613 C614 ) \nC613_=_C615( C613 C615 ) C613_=_C616( C613 C616 ) C613_=_C617( C613 C617 ) C613_=_C618( C613 C618 ) C613_=_C619( C613 C619 ) C614_=_C615( C614 C615 ) \nC614_=_C616( C614 C616 ) C614_=_C617( C614 C617 ) C614_=_C618( C614 C618 ) C614_=_C619( C614 C619 ) C614_=_C3710( C614 C3710 ) C615_=_C616( C615 C616 ) \nC615_=_C617( C615 C617 ) C615_=_C618( C615 C618 ) C615_=_C619( C615 C619 ) C615_=_C3712( C615 C3712 ) C616_=_C617( C616 C617 ) C616_=_C618( C616 C618 ) \nC616_=_C619( C616 C619 ) C616_=_C3715( C616 C3715 ) C617_=_C618( C617 C618 ) C617_=_C619( C617 C619 ) C617_=_C3717( C617 C3717 ) C618_=_C619( C618 C619 ) \nC793_=_C863( C793 C863 ) C793_=_C1179( C793 C1179 ) C793_=_C1695( C793 C1695 ) C793_=_C1835( C793 C1835 ) C793_=_C2069( C793 C2069 ) C793_=_C2368( C793 C2368 ) \nC793_=_C2638( C793 C2638 ) C793_=_C2719( C793 C2719 ) C793_=_C2798( C793 C2798 ) C793_=_C3022( C793 C3022 ) C793_=_C3305( C793 C3305 ) C793_=_C3360( C793 C3360 ) \nC793_=_C3361( C793 C3361 ) C793_=_C3362( C793 C3362 ) C793_=_C3363( C793 C3363 ) C793_=_C3365( C793 C3365 ) C793_=_C3366( C793 C3366 ) C793_=_C3367( C793 C3367 ) \nC793_=_C3368( C793 C3368 ) C793_=_C3369( C793 C3369 ) C793_=_C3370( C793 C3370 ) C793_=_C3371( C793 C3371 ) C793_=_C3372( C793 C3372 ) C793_=_C3373( C793 C3373 ) \nC863_=_C1179( C863 C1179 ) C863_=_C1695( C863 C1695 ) C863_=_C1835( C863 C1835 ) C863_=_C2069( C863 C2069 ) C863_=_C2368( C863 C2368 ) C863_=_C2638( C863 C2638 ) \nC863_=_C2719( C863 C2719 ) C863_=_C2798( C863 C2798 ) C863_=_C3022( C863 C3022 ) C863_=_C3305( C863 C3305 ) C863_=_C3360( C863 C3360 ) C863_=_C3361( C863 C3361 ) \nC863_=_C3362( C863 C3362 ) C863_=_C3363( C863 C3363 ) C863_=_C3365( C863 C3365 ) C863_=_C3366( C863 C3366 ) C863_=_C3367( C863 C3367 ) C863_=_C3368( C863 C3368 ) \nC863_=_C3369( C863 C3369 ) C863_=_C3370( C863 C3370 ) C863_=_C3371( C863 C3371 ) C863_=_C3372( C863 C3372 ) C863_=_C3373( C863 C3373 ) C1034_=_C1055( C1034 C1055 ) \nC1034_=_C1183( C1034 C1183 ) C1034_=_C1256( C1034 C1256 ) C1034_=_C2562( C1034 C2562 ) C1034_=_C2600( C1034 C2600 ) C1034_=_C2722( C1034 C2722 ) C1034_=_C2804( C1034 C2804 ) \nC1034_=_C2853( C1034 C2853 ) C1034_=_C3000( C1034 C3000 ) C1034_=_C3175( C1034 C3175 ) C1034_=_C3223( C1034 C3223 ) C1034_=_C3423( C1034 C3423 ) C1034_=_C3455( C1034 C3455 ) \nC1034_=_C3577( C1034 C3577 ) C1034_=_C3709( C1034 C3709 ) C1034_=_C3732( C1034 C3732 ) C1034_=_C3733( C1034 C3733 ) C1034_=_C3734( C1034 C3734 ) C1034_=_C3735( C1034 C3735 ) \nC1034_=_C3736( C1034 C3736 ) C1034_=_C3737( C1034 C3737 ) C1034_=_C3738( C1034 C3738 ) C1034_=_C3739( C1034 C3739 ) C1055_=_C1183( C1055 C1183 ) C1055_=_C1256( C1055 C1256 ) \nC1055_=_C2562( C1055 C2562 ) C1055_=_C2600( C1055 C2600 ) C1055_=_C2722( C1055 C2722 ) C1055_=_C2804( C1055 C2804 ) C1055_=_C2853( C1055 C2853 ) C1055_=_C3000( C1055 C3000 ) \nC1055_=_C3175( C1055 C3175 ) C1055_=_C3223( C1055 C3223 ) C1055_=_C3423( C1055 C3423 ) C1055_=_C3455( C1055 C3455 ) C1055_=_C3577( C1055 C3577 ) C1055_=_C3709( C1055 C3709 ) \nC1055_=_C3732( C1055 C3732 ) C1055_=_C3733( C1055 C3733 ) C1055_=_C3734( C1055 C3734 ) C1055_=_C3735( C1055 C3735 ) C1055_=_C3736( C1055 C3736 ) C1055_=_C3737( C1055 C3737 ) \nC1055_=_C3738( C1055 C3738 ) C1055_=_C3739( C1055 C3739 ) C1083_=_C1103( C1083 C1103 ) C1083_=_C1182( C1083 C1182 ) C1083_=_C1233( C1083 C1233 ) C1083_=_C1816( C1083 C1816 ) \nC1083_=_C2319( C1083 C2319 ) C1083_=_C2393( C1083 C2393 ) C1083_=_C2412( C1083 C2412 ) C1083_=_C2721( C1083 C2721 ) C1083_=_C2803( C1083 C2803 ) C1083_=_C2952( C1083 C2952 ) \nC1083_=_C3363( C1083 C3363 ) C1083_=_C3576( C1083 C3576 ) C1083_=_C3669( C1083 C3669 ) C1083_=_C3708( C1083 C3708 ) C1083_=_C3709( C1083 C3709 ) C1083_=_C3710( C1083 C3710 ) \nC1083_=_C3711( C1083 C3711 ) C1083_=_C3712( C1083 C3712 ) C1083_=_C3713( C1083 C3713 ) C1083_=_C3714( C1083 C3714 ) C1083_=_C3715( C1083 C3715 ) C1083_=_C3716( C1083 C3716 ) \nC1083_=_C3717( C1083 C3717 ) C1103_=_C1182( C1103 C1182 ) C1103_=_C1233( C1103 C1233 ) C1103_=_C1816( C1103 C1816 ) C1103_=_C2319( C1103 C2319 ) C1103_=_C2393( C1103 C2393 ) \nC1103_=_C2412( C1103 C2412 ) C1103_=_C2721( C1103 C2721 ) C1103_=_C2803( C1103 C2803 ) C1103_=_C2952( C1103 C2952 ) C1103_=_C3363( C1103 C3363 ) C1103_=_C3576( C1103 C3576 ) \nC1103_=_C3669( C1103 C3669 ) C1103_=_C3708( C1103 C3708 ) C1103_=_C3709( C1103 C3709 ) C1103_=_C3710( C1103 C3710 ) C1103_=_C3711( C1103 C3711 ) C1103_=_C3712( C1103</w:t>
      </w:r>
    </w:p>
    <w:p>
      <w:pPr>
        <w:pStyle w:val="PreformattedText"/>
        <w:bidi w:val="0"/>
        <w:spacing w:before="0" w:after="0"/>
        <w:jc w:val="left"/>
        <w:rPr/>
      </w:pPr>
      <w:r>
        <w:rPr/>
        <w:t xml:space="preserve"> </w:t>
      </w:r>
      <w:r>
        <w:rPr/>
        <w:t>C3712 ) \nC1103_=_C3713( C1103 C3713 ) C1103_=_C3714( C1103 C3714 ) C1103_=_C3715( C1103 C3715 ) C1103_=_C3716( C1103 C3716 ) C1103_=_C3717( C1103 C3717 ) C1179_=_C1182( C1179 C1182 ) \nC1179_=_C1183( C1179 C1183 ) C1179_=_C1695( C1179 C1695 ) C1179_=_C1835( C1179 C1835 ) C1179_=_C2069( C1179 C2069 ) C1179_=_C2368( C1179 C2368 ) C1179_=_C2638( C1179 C2638 ) \nC1179_=_C2719( C1179 C2719 ) C1179_=_C2798( C1179 C2798 ) C1179_=_C3022( C1179 C3022 ) C1179_=_C3305( C1179 C3305 ) C1179_=_C3360( C1179 C3360 ) C1179_=_C3361( C1179 C3361 ) \nC1179_=_C3362( C1179 C3362 ) C1179_=_C3363( C1179 C3363 ) C1179_=_C3365( C1179 C3365 ) C1179_=_C3366( C1179 C3366 ) C1179_=_C3367( C1179 C3367 ) C1179_=_C3368( C1179 C3368 ) \nC1179_=_C3369( C1179 C3369 ) C1179_=_C3370( C1179 C3370 ) C1179_=_C3371( C1179 C3371 ) C1179_=_C3372( C1179 C3372 ) C1179_=_C3373( C1179 C3373 ) C1182_=_C1183( C1182 C1183 ) \nC1182_=_C1233( C1182 C1233 ) C1182_=_C1816( C1182 C1816 ) C1182_=_C2319( C1182 C2319 ) C1182_=_C2393( C1182 C2393 ) C1182_=_C2412( C1182 C2412 ) C1182_=_C2721( C1182 C2721 ) \nC1182_=_C2803( C1182 C2803 ) C1182_=_C2952( C1182 C2952 ) C1182_=_C3363( C1182 C3363 ) C1182_=_C3576( C1182 C3576 ) C1182_=_C3669( C1182 C3669 ) C1182_=_C3708( C1182 C3708 ) \nC1182_=_C3709( C1182 C3709 ) C1182_=_C3710( C1182 C3710 ) C1182_=_C3711( C1182 C3711 ) C1182_=_C3712( C1182 C3712 ) C1182_=_C3713( C1182 C3713 ) C1182_=_C3714( C1182 C3714 ) \nC1182_=_C3715( C1182 C3715 ) C1182_=_C3716( C1182 C3716 ) C1182_=_C3717( C1182 C3717 ) C1183_=_C1256( C1183 C1256 ) C1183_=_C2562( C1183 C2562 ) C1183_=_C2600( C1183 C2600 ) \nC1183_=_C2722( C1183 C2722 ) C1183_=_C2804( C1183 C2804 ) C1183_=_C2853( C1183 C2853 ) C1183_=_C3000( C1183 C3000 ) C1183_=_C3175( C1183 C3175 ) C1183_=_C3223( C1183 C3223 ) \nC1183_=_C3423( C1183 C3423 ) C1183_=_C3455( C1183 C3455 ) C1183_=_C3577( C1183 C3577 ) C1183_=_C3709( C1183 C3709 ) C1183_=_C3732( C1183 C3732 ) C1183_=_C3733( C1183 C3733 ) \nC1183_=_C3734( C1183 C3734 ) C1183_=_C3735( C1183 C3735 ) C1183_=_C3736( C1183 C3736 ) C1183_=_C3737( C1183 C3737 ) C1183_=_C3738( C1183 C3738 ) C1183_=_C3739( C1183 C3739 ) \nC1233_=_C1816( C1233 C1816 ) C1233_=_C2319( C1233 C2319 ) C1233_=_C2393( C1233 C2393 ) C1233_=_C2412( C1233 C2412 ) C1233_=_C2721( C1233 C2721 ) C1233_=_C2803( C1233 C2803 ) \nC1233_=_C2952( C1233 C2952 ) C1233_=_C3363( C1233 C3363 ) C1233_=_C3576( C1233 C3576 ) C1233_=_C3669( C1233 C3669 ) C1233_=_C3708( C1233 C3708 ) C1233_=_C3709( C1233 C3709 ) \nC1233_=_C3710( C1233 C3710 ) C1233_=_C3711( C1233 C3711 ) C1233_=_C3712( C1233 C3712 ) C1233_=_C3713( C1233 C3713 ) C1233_=_C3714( C1233 C3714 ) C1233_=_C3715( C1233 C3715 ) \nC1233_=_C3716( C1233 C3716 ) C1233_=_C3717( C1233 C3717 ) C1256_=_C2562( C1256 C2562 ) C1256_=_C2600( C1256 C2600 ) C1256_=_C2722( C1256 C2722 ) C1256_=_C2804( C1256 C2804 ) \nC1256_=_C2853( C1256 C2853 ) C1256_=_C3000( C1256 C3000 ) C1256_=_C3175( C1256 C3175 ) C1256_=_C3223( C1256 C3223 ) C1256_=_C3423( C1256 C3423 ) C1256_=_C3455( C1256 C3455 ) \nC1256_=_C3577( C1256 C3577 ) C1256_=_C3709( C1256 C3709 ) C1256_=_C3732( C1256 C3732 ) C1256_=_C3733( C1256 C3733 ) C1256_=_C3734( C1256 C3734 ) C1256_=_C3735( C1256 C3735 ) \nC1256_=_C3736( C1256 C3736 ) C1256_=_C3737( C1256 C3737 ) C1256_=_C3738( C1256 C3738 ) C1256_=_C3739( C1256 C3739 ) C1695_=_C1835( C1695 C1835 ) C1695_=_C2069( C1695 C2069 ) \nC1695_=_C2368( C1695 C2368 ) C1695_=_C2638( C1695 C2638 ) C1695_=_C2719( C1695 C2719 ) C1695_=_C2798( C1695 C2798 ) C1695_=_C3022( C1695 C3022 ) C1695_=_C3305( C1695 C3305 ) \nC1695_=_C3360( C1695 C3360 ) C1695_=_C3361( C1695 C3361 ) C1695_=_C3362( C1695 C3362 ) C1695_=_C3363( C1695 C3363 ) C1695_=_C3365( C1695 C3365 ) C1695_=_C3366( C1695 C3366 ) \nC1695_=_C3367( C1695 C3367 ) C1695_=_C3368( C1695 C3368 ) C1695_=_C3369( C1695 C3369 ) C1695_=_C3370( C1695 C3370 ) C1695_=_C3371( C1695 C3371 ) C1695_=_C3372( C1695 C3372 ) \nC1695_=_C3373( C1695 C3373 ) C1816_=_C2319( C1816 C2319 ) C1816_=_C2393( C1816 C2393 ) C1816_=_C2412( C1816 C2412 ) C1816_=_C2721( C1816 C2721 ) C1816_=_C2803( C1816 C2803 ) \nC1816_=_C2952( C1816 C2952 ) C1816_=_C3363( C1816 C3363 ) C1816_=_C3576( C1816 C3576 ) C1816_=_C3669( C1816 C3669 ) C1816_=_C3708( C1816 C3708 ) C1816_=_C3709( C1816 C3709 ) \nC1816_=_C3710( C1816 C3710 ) C1816_=_C3711( C1816 C3711 ) C1816_=_C3712( C1816 C3712 ) C1816_=_C3713( C1816 C3713 ) C1816_=_C3714( C1816 C3714 ) C1816_=_C3715( C1816 C3715 ) \nC1816_=_C3716( C1816 C3716 ) C1816_=_C3717( C1816 C3717 ) C1835_=_C2069( C1835 C2069 ) C1835_=_C2368( C1835 C2368 ) C1835_=_C2638( C1835 C2638 ) C1835_=_C2719( C1835 C2719 ) \nC1835_=_C2798( C1835 C2798 ) C1835_=_C3022( C1835 C3022 ) C1835_=_C3305( C1835 C3305 ) C1835_=_C3360( C1835 C3360 ) C1835_=_C3361( C1835 C3361 ) C1835_=_C3362( C1835 C3362 ) \nC1835_=_C3363( C1835 C3363 ) C1835_=_C3365( C1835 C3365 ) C1835_=_C3366( C1835 C3366 ) C1835_=_C3367( C1835 C3367 ) C1835_=_C3368( C1835 C3368 ) C1835_=_C3369( C1835 C3369 ) \nC1835_=_C3370( C1835 C3370 ) C1835_=_C3371( C1835 C3371 ) C1835_=_C3372( C1835 C3372 ) C1835_=_C3373( C1835 C3373 ) C2069_=_C2368( C2069 C2368 ) C2069_=_C2638( C2069 C2638 ) \nC2069_=_C2719( C2069 C2719 ) C2069_=_C2798( C2069 C2798 ) C2069_=_C3022( C2069 C3022 ) C2069_=_C3305( C2069 C3305 ) C2069_=_C3360( C2069 C3360 ) C2069_=_C3361( C2069 C3361 ) \nC2069_=_C3362( C2069 C3362 ) C2069_=_C3363( C2069 C3363 ) C2069_=_C3365( C2069 C3365 ) C2069_=_C3366( C2069 C3366 ) C2069_=_C3367( C2069 C3367 ) C2069_=_C3368( C2069 C3368 ) \nC2069_=_C3369( C2069 C3369 ) C2069_=_C3370( C2069 C3370 ) C2069_=_C3371( C2069 C3371 ) C2069_=_C3372( C2069 C3372 ) C2069_=_C3373( C2069 C3373 ) C2319_=_C2393( C2319 C2393 ) \nC2319_=_C2412( C2319 C2412 ) C2319_=_C2721( C2319 C2721 ) C2319_=_C2803( C2319 C2803 ) C2319_=_C2952( C2319 C2952 ) C2319_=_C3363( C2319 C3363 ) C2319_=_C3576( C2319 C3576 ) \nC2319_=_C3669( C2319 C3669 ) C2319_=_C3708( C2319 C3708 ) C2319_=_C3709( C2319 C3709 ) C2319_=_C3710( C2319 C3710 ) C2319_=_C3711( C2319 C3711 ) C2319_=_C3712( C2319 C3712 ) \nC2319_=_C3713( C2319 C3713 ) C2319_=_C3714( C2319 C3714 ) C2319_=_C3715( C2319 C3715 ) C2319_=_C3716( C2319 C3716 ) C2319_=_C3717( C2319 C3717 ) C2368_=_C2638( C2368 C2638 ) \nC2368_=_C2719( C2368 C2719 ) C2368_=_C2798( C2368 C2798 ) C2368_=_C3022( C2368 C3022 ) C2368_=_C3305( C2368 C3305 ) C2368_=_C3360( C2368 C3360 ) C2368_=_C3361( C2368 C3361 ) \nC2368_=_C3362( C2368 C3362 ) C2368_=_C3363( C2368 C3363 ) C2368_=_C3365( C2368 C3365 ) C2368_=_C3366( C2368 C3366 ) C2368_=_C3367( C2368 C3367 ) C2368_=_C3368( C2368 C3368 ) \nC2368_=_C3369( C2368 C3369 ) C2368_=_C3370( C2368 C3370 ) C2368_=_C3371( C2368 C3371 ) C2368_=_C3372( C2368 C3372 ) C2368_=_C3373( C2368 C3373 ) C2393_=_C2412( C2393 C2412 ) \nC2393_=_C2721( C2393 C2721 ) C2393_=_C2803( C2393 C2803 ) C2393_=_C2952( C2393 C2952 ) C2393_=_C3363( C2393 C3363 ) C2393_=_C3576( C2393 C3576 ) C2393_=_C3669( C2393 C3669 ) \nC2393_=_C3708( C2393 C3708 ) C2393_=_C3709( C2393 C3709 ) C2393_=_C3710( C2393 C3710 ) C2393_=_C3711( C2393 C3711 ) C2393_=_C3712( C2393 C3712 ) C2393_=_C3713( C2393 C3713 ) \nC2393_=_C3714( C2393 C3714 ) C2393_=_C3715( C2393 C3715 ) C2393_=_C3716( C2393 C3716 ) C2393_=_C3717( C2393 C3717 ) C2412_=_C2721( C2412 C2721 ) C2412_=_C2803( C2412 C2803 ) \nC2412_=_C2952( C2412 C2952 ) C2412_=_C3363( C2412 C3363 ) C2412_=_C3576( C2412 C3576 ) C2412_=_C3669( C2412 C3669 ) C2412_=_C3708( C2412 C3708 ) C2412_=_C3709( C2412 C3709 ) \nC2412_=_C3710( C2412 C3710 ) C2412_=_C3711( C2412 C3711 ) C2412_=_C3712( C2412 C3712 ) C2412_=_C3713( C2412 C3713 ) C2412_=_C3714( C2412 C3714 ) C2412_=_C3715( C2412 C3715 ) \nC2412_=_C3716( C2412 C3716 ) C2412_=_C3717( C2412 C3717 ) C2562_=_C2600( C2562 C2600 ) C2562_=_C2722( C2562 C2722 ) C2562_=_C2804( C2562 C2804 ) C2562_=_C2853( C2562 C2853 ) \nC2562_=_C3000( C2562 C3000 ) C2562_=_C3175( C2562 C3175 ) C2562_=_C3223( C2562 C3223 ) C2562_=_C3423( C2562 C3423 ) C2562_=_C3455( C2562 C3455 ) C2562_=_C3577( C2562 C3577 ) \nC2562_=_C3709( C2562 C3709 ) C2562_=_C3732( C2562 C3732 ) C2562_=_C3733( C2562 C3733 ) C2562_=_C3734( C2562 C3734 ) C2562_=_C3735( C2562 C3735 ) C2562_=_C3736( C2562 C3736 ) \nC2562_=_C3737( C2562 C3737 ) C2562_=_C3738( C2562 C3738 ) C2562_=_C3739( C2562 C3739 ) C2600_=_C2722( C2600 C2722 ) C2600_=_C2804( C2600 C2804 ) C2600_=_C2853( C2600 C2853 ) \nC2600_=_C3000( C2600 C3000 ) C2600_=_C3175( C2600 C3175 ) C2600_=_C3223( C2600 C3223 ) C2600_=_C3423( C2600 C3423 ) C2600_=_C3455( C2600 C3455 ) C2600_=_C3577( C2600 C3577 ) \nC2600_=_C3709( C2600 C3709 ) C2600_=_C3732( C2600 C3732 ) C2600_=_C3733( C2600 C3733 ) C2600_=_C3734( C2600 C3734 ) C2600_=_C3735( C2600 C3735 ) C2600_=_C3736( C2600 C3736 ) \nC2600_=_C3737( C2600 C3737 ) C2600_=_C3738( C2600 C3738 ) C2600_=_C3739( C2600 C3739 ) C2638_=_C2719( C2638 C2719 ) C2638_=_C2798( C2638 C2798 ) C2638_=_C3022( C2638 C3022 ) \nC2638_=_C3305( C2638 C3305 ) C2638_=_C3360( C2638 C3360 ) C2638_=_C3361( C2638 C3361 ) C2638_=_C3362( C2638 C3362 ) C2638_=_C3363( C2638 C3363 ) C2638_=_C3365( C2638 C3365 ) \nC2638_=_C3366( C2638 C3366 ) C2638_=_C3367( C2638 C3367 ) C2638_=_C3368( C2638 C3368 ) C2638_=_C3369( C2638 C3369 ) C2638_=_C3370( C2638 C3370 ) C2638_=_C3371( C2638 C3371 ) \nC2638_=_C3372( C2638 C3372 ) C2638_=_C3373( C2638 C3373 ) C2719_=_C2721( C2719 C2721 ) C2719_=_C2722( C2719 C2722 ) C2719_=_C2798( C2719 C2798 ) C2719_=_C3022( C2719 C3022 ) \nC2719_=_C3305( C2719 C3305 ) C2719_=_C3360( C2719 C3360 ) C2719_=_C3361( C2719 C3361 ) C2719_=_C3362( C2719 C3362 ) C2719_=_C3363( C2719 C3363 ) C2719_=_C3365( C2719 C3365 ) \nC2719_=_C3366( C2719 C3366 ) C2719_=_C3367( C2719 C3367 ) C2719_=_C3368( C2719 C3368 ) C2719_=_C3369( C2719 C3369 ) C2719_=_C3370( C2719 C3370 ) C2719_=_C3371( C2719 C3371 ) \nC2719_=_C3372( C2719 C3372 ) C2719_=_C3373( C2719 C3373 ) C2721_=_C2722( C2721 C2722 ) C2721_=_C2803( C2721 C2803 ) C2721_=_C2952( C2721 C2952 ) C2721_=_C3363( C2721 C3363 ) \nC2721_=_C3576( C2721 C3576 ) C2721_=_C3669(</w:t>
      </w:r>
    </w:p>
    <w:p>
      <w:pPr>
        <w:pStyle w:val="PreformattedText"/>
        <w:bidi w:val="0"/>
        <w:spacing w:before="0" w:after="0"/>
        <w:jc w:val="left"/>
        <w:rPr/>
      </w:pPr>
      <w:r>
        <w:rPr/>
        <w:t xml:space="preserve"> </w:t>
      </w:r>
      <w:r>
        <w:rPr/>
        <w:t>C2721 C3669 ) C2721_=_C3708( C2721 C3708 ) C2721_=_C3709( C2721 C3709 ) C2721_=_C3710( C2721 C3710 ) C2721_=_C3711( C2721 C3711 ) \nC2721_=_C3712( C2721 C3712 ) C2721_=_C3713( C2721 C3713 ) C2721_=_C3714( C2721 C3714 ) C2721_=_C3715( C2721 C3715 ) C2721_=_C3716( C2721 C3716 ) C2721_=_C3717( C2721 C3717 ) \nC2722_=_C2804( C2722 C2804 ) C2722_=_C2853( C2722 C2853 ) C2722_=_C3000( C2722 C3000 ) C2722_=_C3175( C2722 C3175 ) C2722_=_C3223( C2722 C3223 ) C2722_=_C3423( C2722 C3423 ) \nC2722_=_C3455( C2722 C3455 ) C2722_=_C3577( C2722 C3577 ) C2722_=_C3709( C2722 C3709 ) C2722_=_C3732( C2722 C3732 ) C2722_=_C3733( C2722 C3733 ) C2722_=_C3734( C2722 C3734 ) \nC2722_=_C3735( C2722 C3735 ) C2722_=_C3736( C2722 C3736 ) C2722_=_C3737( C2722 C3737 ) C2722_=_C3738( C2722 C3738 ) C2722_=_C3739( C2722 C3739 ) C2798_=_C2803( C2798 C2803 ) \nC2798_=_C2804( C2798 C2804 ) C2798_=_C3022( C2798 C3022 ) C2798_=_C3305( C2798 C3305 ) C2798_=_C3360( C2798 C3360 ) C2798_=_C3361( C2798 C3361 ) C2798_=_C3362( C2798 C3362 ) \nC2798_=_C3363( C2798 C3363 ) C2798_=_C3365( C2798 C3365 ) C2798_=_C3366( C2798 C3366 ) C2798_=_C3367( C2798 C3367 ) C2798_=_C3368( C2798 C3368 ) C2798_=_C3369( C2798 C3369 ) \nC2798_=_C3370( C2798 C3370 ) C2798_=_C3371( C2798 C3371 ) C2798_=_C3372( C2798 C3372 ) C2798_=_C3373( C2798 C3373 ) C2803_=_C2804( C2803 C2804 ) C2803_=_C2952( C2803 C2952 ) \nC2803_=_C3363( C2803 C3363 ) C2803_=_C3576( C2803 C3576 ) C2803_=_C3669( C2803 C3669 ) C2803_=_C3708( C2803 C3708 ) C2803_=_C3709( C2803 C3709 ) C2803_=_C3710( C2803 C3710 ) \nC2803_=_C3711( C2803 C3711 ) C2803_=_C3712( C2803 C3712 ) C2803_=_C3713( C2803 C3713 ) C2803_=_C3714( C2803 C3714 ) C2803_=_C3715( C2803 C3715 ) C2803_=_C3716( C2803 C3716 ) \nC2803_=_C3717( C2803 C3717 ) C2804_=_C2853( C2804 C2853 ) C2804_=_C3000( C2804 C3000 ) C2804_=_C3175( C2804 C3175 ) C2804_=_C3223( C2804 C3223 ) C2804_=_C3423( C2804 C3423 ) \nC2804_=_C3455( C2804 C3455 ) C2804_=_C3577( C2804 C3577 ) C2804_=_C3709( C2804 C3709 ) C2804_=_C3732( C2804 C3732 ) C2804_=_C3733( C2804 C3733 ) C2804_=_C3734( C2804 C3734 ) \nC2804_=_C3735( C2804 C3735 ) C2804_=_C3736( C2804 C3736 ) C2804_=_C3737( C2804 C3737 ) C2804_=_C3738( C2804 C3738 ) C2804_=_C3739( C2804 C3739 ) C2853_=_C3000( C2853 C3000 ) \nC2853_=_C3175( C2853 C3175 ) C2853_=_C3223( C2853 C3223 ) C2853_=_C3423( C2853 C3423 ) C2853_=_C3455( C2853 C3455 ) C2853_=_C3577( C2853 C3577 ) C2853_=_C3709( C2853 C3709 ) \nC2853_=_C3732( C2853 C3732 ) C2853_=_C3733( C2853 C3733 ) C2853_=_C3734( C2853 C3734 ) C2853_=_C3735( C2853 C3735 ) C2853_=_C3736( C2853 C3736 ) C2853_=_C3737( C2853 C3737 ) \nC2853_=_C3738( C2853 C3738 ) C2853_=_C3739( C2853 C3739 ) C2952_=_C3363( C2952 C3363 ) C2952_=_C3576( C2952 C3576 ) C2952_=_C3669( C2952 C3669 ) C2952_=_C3708( C2952 C3708 ) \nC2952_=_C3709( C2952 C3709 ) C2952_=_C3710( C2952 C3710 ) C2952_=_C3711( C2952 C3711 ) C2952_=_C3712( C2952 C3712 ) C2952_=_C3713( C2952 C3713 ) C2952_=_C3714( C2952 C3714 ) \nC2952_=_C3715( C2952 C3715 ) C2952_=_C3716( C2952 C3716 ) C2952_=_C3717( C2952 C3717 ) C3000_=_C3175( C3000 C3175 ) C3000_=_C3223( C3000 C3223 ) C3000_=_C3423( C3000 C3423 ) \nC3000_=_C3455( C3000 C3455 ) C3000_=_C3577( C3000 C3577 ) C3000_=_C3709( C3000 C3709 ) C3000_=_C3732( C3000 C3732 ) C3000_=_C3733( C3000 C3733 ) C3000_=_C3734( C3000 C3734 ) \nC3000_=_C3735( C3000 C3735 ) C3000_=_C3736( C3000 C3736 ) C3000_=_C3737( C3000 C3737 ) C3000_=_C3738( C3000 C3738 ) C3000_=_C3739( C3000 C3739 ) C3022_=_C3305( C3022 C3305 ) \nC3022_=_C3360( C3022 C3360 ) C3022_=_C3361( C3022 C3361 ) C3022_=_C3362( C3022 C3362 ) C3022_=_C3363( C3022 C3363 ) C3022_=_C3365( C3022 C3365 ) C3022_=_C3366( C3022 C3366 ) \nC3022_=_C3367( C3022 C3367 ) C3022_=_C3368( C3022 C3368 ) C3022_=_C3369( C3022 C3369 ) C3022_=_C3370( C3022 C3370 ) C3022_=_C3371( C3022 C3371 ) C3022_=_C3372( C3022 C3372 ) \nC3022_=_C3373( C3022 C3373 ) C3175_=_C3223( C3175 C3223 ) C3175_=_C3423( C3175 C3423 ) C3175_=_C3455( C3175 C3455 ) C3175_=_C3577( C3175 C3577 ) C3175_=_C3709( C3175 C3709 ) \nC3175_=_C3732( C3175 C3732 ) C3175_=_C3733( C3175 C3733 ) C3175_=_C3734( C3175 C3734 ) C3175_=_C3735( C3175 C3735 ) C3175_=_C3736( C3175 C3736 ) C3175_=_C3737( C3175 C3737 ) \nC3175_=_C3738( C3175 C3738 ) C3175_=_C3739( C3175 C3739 ) C3223_=_C3423( C3223 C3423 ) C3223_=_C3455( C3223 C3455 ) C3223_=_C3577( C3223 C3577 ) C3223_=_C3709( C3223 C3709 ) \nC3223_=_C3732( C3223 C3732 ) C3223_=_C3733( C3223 C3733 ) C3223_=_C3734( C3223 C3734 ) C3223_=_C3735( C3223 C3735 ) C3223_=_C3736( C3223 C3736 ) C3223_=_C3737( C3223 C3737 ) \nC3223_=_C3738( C3223 C3738 ) C3223_=_C3739( C3223 C3739 ) C3305_=_C3360( C3305 C3360 ) C3305_=_C3361( C3305 C3361 ) C3305_=_C3362( C3305 C3362 ) C3305_=_C3363( C3305 C3363 ) \nC3305_=_C3365( C3305 C3365 ) C3305_=_C3366( C3305 C3366 ) C3305_=_C3367( C3305 C3367 ) C3305_=_C3368( C3305 C3368 ) C3305_=_C3369( C3305 C3369 ) C3305_=_C3370( C3305 C3370 ) \nC3305_=_C3371( C3305 C3371 ) C3305_=_C3372( C3305 C3372 ) C3305_=_C3373( C3305 C3373 ) C3360_=_C3361( C3360 C3361 ) C3360_=_C3362( C3360 C3362 ) C3360_=_C3363( C3360 C3363 ) \nC3360_=_C3365( C3360 C3365 ) C3360_=_C3366( C3360 C3366 ) C3360_=_C3367( C3360 C3367 ) C3360_=_C3368( C3360 C3368 ) C3360_=_C3369( C3360 C3369 ) C3360_=_C3370( C3360 C3370 ) \nC3360_=_C3371( C3360 C3371 ) C3360_=_C3372( C3360 C3372 ) C3360_=_C3373( C3360 C3373 ) C3361_=_C3362( C3361 C3362 ) C3361_=_C3363( C3361 C3363 ) C3361_=_C3365( C3361 C3365 ) \nC3361_=_C3366( C3361 C3366 ) C3361_=_C3367( C3361 C3367 ) C3361_=_C3368( C3361 C3368 ) C3361_=_C3369( C3361 C3369 ) C3361_=_C3370( C3361 C3370 ) C3361_=_C3371( C3361 C3371 ) \nC3361_=_C3372( C3361 C3372 ) C3361_=_C3373( C3361 C3373 ) C3362_=_C3363( C3362 C3363 ) C3362_=_C3365( C3362 C3365 ) C3362_=_C3366( C3362 C3366 ) C3362_=_C3367( C3362 C3367 ) \nC3362_=_C3368( C3362 C3368 ) C3362_=_C3369( C3362 C3369 ) C3362_=_C3370( C3362 C3370 ) C3362_=_C3371( C3362 C3371 ) C3362_=_C3372( C3362 C3372 ) C3362_=_C3373( C3362 C3373 ) \nC3362_=_C3576( C3362 C3576 ) C3362_=_C3577( C3362 C3577 ) C3363_=_C3365( C3363 C3365 ) C3363_=_C3366( C3363 C3366 ) C3363_=_C3367( C3363 C3367 ) C3363_=_C3368( C3363 C3368 ) \nC3363_=_C3369( C3363 C3369 ) C3363_=_C3370( C3363 C3370 ) C3363_=_C3371( C3363 C3371 ) C3363_=_C3372( C3363 C3372 ) C3363_=_C3373( C3363 C3373 ) C3363_=_C3576( C3363 C3576 ) \nC3363_=_C3669( C3363 C3669 ) C3363_=_C3708( C3363 C3708 ) C3363_=_C3709( C3363 C3709 ) C3363_=_C3710( C3363 C3710 ) C3363_=_C3711( C3363 C3711 ) C3363_=_C3712( C3363 C3712 ) \nC3363_=_C3713( C3363 C3713 ) C3363_=_C3714( C3363 C3714 ) C3363_=_C3715( C3363 C3715 ) C3363_=_C3716( C3363 C3716 ) C3363_=_C3717( C3363 C3717 ) C3365_=_C3366( C3365 C3366 ) \nC3365_=_C3367( C3365 C3367 ) C3365_=_C3368( C3365 C3368 ) C3365_=_C3369( C3365 C3369 ) C3365_=_C3370( C3365 C3370 ) C3365_=_C3371( C3365 C3371 ) C3365_=_C3372( C3365 C3372 ) \nC3365_=_C3373( C3365 C3373 ) C3366_=_C3367( C3366 C3367 ) C3366_=_C3368( C3366 C3368 ) C3366_=_C3369( C3366 C3369 ) C3366_=_C3370( C3366 C3370 ) C3366_=_C3371( C3366 C3371 ) \nC3366_=_C3372( C3366 C3372 ) C3366_=_C3373( C3366 C3373 ) C3367_=_C3368( C3367 C3368 ) C3367_=_C3369( C3367 C3369 ) C3367_=_C3370( C3367 C3370 ) C3367_=_C3371( C3367 C3371 ) \nC3367_=_C3372( C3367 C3372 ) C3367_=_C3373( C3367 C3373 ) C3368_=_C3369( C3368 C3369 ) C3368_=_C3370( C3368 C3370 ) C3368_=_C3371( C3368 C3371 ) C3368_=_C3372( C3368 C3372 ) \nC3368_=_C3373( C3368 C3373 ) C3368_=_C3714( C3368 C3714 ) C3368_=_C3735( C3368 C3735 ) C3369_=_C3370( C3369 C3370 ) C3369_=_C3371( C3369 C3371 ) C3369_=_C3372( C3369 C3372 ) \nC3369_=_C3373( C3369 C3373 ) C3370_=_C3371( C3370 C3371 ) C3370_=_C3372( C3370 C3372 ) C3370_=_C3373( C3370 C3373 ) C3371_=_C3372( C3371 C3372 ) C3371_=_C3373( C3371 C3373 ) \nC3372_=_C3373( C3372 C3373 ) C3423_=_C3455( C3423 C3455 ) C3423_=_C3577( C3423 C3577 ) C3423_=_C3709( C3423 C3709 ) C3423_=_C3732( C3423 C3732 ) C3423_=_C3733( C3423 C3733 ) \nC3423_=_C3734( C3423 C3734 ) C3423_=_C3735( C3423 C3735 ) C3423_=_C3736( C3423 C3736 ) C3423_=_C3737( C3423 C3737 ) C3423_=_C3738( C3423 C3738 ) C3423_=_C3739( C3423 C3739 ) \nC3455_=_C3577( C3455 C3577 ) C3455_=_C3709( C3455 C3709 ) C3455_=_C3732( C3455 C3732 ) C3455_=_C3733( C3455 C3733 ) C3455_=_C3734( C3455 C3734 ) C3455_=_C3735( C3455 C3735 ) \nC3455_=_C3736( C3455 C3736 ) C3455_=_C3737( C3455 C3737 ) C3455_=_C3738( C3455 C3738 ) C3455_=_C3739( C3455 C3739 ) C3576_=_C3577( C3576 C3577 ) C3576_=_C3669( C3576 C3669 ) \nC3576_=_C3708( C3576 C3708 ) C3576_=_C3709( C3576 C3709 ) C3576_=_C3710( C3576 C3710 ) C3576_=_C3711( C3576 C3711 ) C3576_=_C3712( C3576 C3712 ) C3576_=_C3713( C3576 C3713 ) \nC3576_=_C3714( C3576 C3714 ) C3576_=_C3715( C3576 C3715 ) C3576_=_C3716( C3576 C3716 ) C3576_=_C3717( C3576 C3717 ) C3577_=_C3709( C3577 C3709 ) C3577_=_C3732( C3577 C3732 ) \nC3577_=_C3733( C3577 C3733 ) C3577_=_C3734( C3577 C3734 ) C3577_=_C3735( C3577 C3735 ) C3577_=_C3736( C3577 C3736 ) C3577_=_C3737( C3577 C3737 ) C3577_=_C3738( C3577 C3738 ) \nC3577_=_C3739( C3577 C3739 ) C3669_=_C3708( C3669 C3708 ) C3669_=_C3709( C3669 C3709 ) C3669_=_C3710( C3669 C3710 ) C3669_=_C3711( C3669 C3711 ) C3669_=_C3712( C3669 C3712 ) \nC3669_=_C3713( C3669 C3713 ) C3669_=_C3714( C3669 C3714 ) C3669_=_C3715( C3669 C3715 ) C3669_=_C3716( C3669 C3716 ) C3669_=_C3717( C3669 C3717 ) C3708_=_C3709( C3708 C3709 ) \nC3708_=_C3710( C3708 C3710 ) C3708_=_C3711( C3708 C3711 ) C3708_=_C3712( C3708 C3712 ) C3708_=_C3713( C3708 C3713 ) C3708_=_C3714( C3708 C3714 ) C3708_=_C3715( C3708 C3715 ) \nC3708_=_C3716( C3708 C3716 ) C3708_=_C3717( C3708 C3717 ) C3709_=_C3710( C3709 C3710 ) C3709_=_C3711( C3709 C3711 ) C3709_=_C3712( C3709 C3712 ) C3709_=_C3713( C3709 C3713 ) \nC3709_=_C3714( C3709 C3714 ) C3709_=_C3715( C3709 C3715 ) C3709_=_C3716( C3709 C3716 ) C3709_=_C3717( C3709 C3717 ) C3709_=_C3732( C3709 C3732 ) C3709_=_C3733( C3709 C3733 ) \nC3709_=_C3734( C3709 C3734 ) C3709_=_C3735( C3709 C3735 ) C3709_=_C3736( C3709 C3736 ) C3709_=_C3737(</w:t>
      </w:r>
    </w:p>
    <w:p>
      <w:pPr>
        <w:pStyle w:val="PreformattedText"/>
        <w:bidi w:val="0"/>
        <w:spacing w:before="0" w:after="0"/>
        <w:jc w:val="left"/>
        <w:rPr/>
      </w:pPr>
      <w:r>
        <w:rPr/>
        <w:t xml:space="preserve"> </w:t>
      </w:r>
      <w:r>
        <w:rPr/>
        <w:t>C3709 C3737 ) C3709_=_C3738( C3709 C3738 ) C3709_=_C3739( C3709 C3739 ) \nC3710_=_C3711( C3710 C3711 ) C3710_=_C3712( C3710 C3712 ) C3710_=_C3713( C3710 C3713 ) C3710_=_C3714( C3710 C3714 ) C3710_=_C3715( C3710 C3715 ) C3710_=_C3716( C3710 C3716 ) \nC3710_=_C3717( C3710 C3717 ) C3711_=_C3712( C3711 C3712 ) C3711_=_C3713( C3711 C3713 ) C3711_=_C3714( C3711 C3714 ) C3711_=_C3715( C3711 C3715 ) C3711_=_C3716( C3711 C3716 ) \nC3711_=_C3717( C3711 C3717 ) C3712_=_C3713( C3712 C3713 ) C3712_=_C3714( C3712 C3714 ) C3712_=_C3715( C3712 C3715 ) C3712_=_C3716( C3712 C3716 ) C3712_=_C3717( C3712 C3717 ) \nC3713_=_C3714( C3713 C3714 ) C3713_=_C3715( C3713 C3715 ) C3713_=_C3716( C3713 C3716 ) C3713_=_C3717( C3713 C3717 ) C3714_=_C3715( C3714 C3715 ) C3714_=_C3716( C3714 C3716 ) \nC3714_=_C3717( C3714 C3717 ) C3714_=_C3735( C3714 C3735 ) C3715_=_C3716( C3715 C3716 ) C3715_=_C3717( C3715 C3717 ) C3716_=_C3717( C3716 C3717 ) C3732_=_C3733( C3732 C3733 ) \nC3732_=_C3734( C3732 C3734 ) C3732_=_C3735( C3732 C3735 ) C3732_=_C3736( C3732 C3736 ) C3732_=_C3737( C3732 C3737 ) C3732_=_C3738( C3732 C3738 ) C3732_=_C3739( C3732 C3739 ) \nC3733_=_C3734( C3733 C3734 ) C3733_=_C3735( C3733 C3735 ) C3733_=_C3736( C3733 C3736 ) C3733_=_C3737( C3733 C3737 ) C3733_=_C3738( C3733 C3738 ) C3733_=_C3739( C3733 C3739 ) \nC3734_=_C3735( C3734 C3735 ) C3734_=_C3736( C3734 C3736 ) C3734_=_C3737( C3734 C3737 ) C3734_=_C3738( C3734 C3738 ) C3734_=_C3739( C3734 C3739 ) C3735_=_C3736( C3735 C3736 ) \nC3735_=_C3737( C3735 C3737 ) C3735_=_C3738( C3735 C3738 ) C3735_=_C3739( C3735 C3739 ) C3736_=_C3737( C3736 C3737 ) C3736_=_C3738( C3736 C3738 ) C3736_=_C3739( C3736 C3739 ) \nC3737_=_C3738( C3737 C3738 ) C3737_=_C3739( C3737 C3739 ) C3738_=_C3739( C3738 C3739 ) "];147-&gt;235[label="104: C397 C448 C522 C529 C530 \nC580 C586 C587 C592 C593 C594 \nC595 C596 C597 C598 C599 C600 \nC601 C602 C603 C604 C605 C606 \nC607 C608 C610 C611 C612 C613 \nC614 C615 C616 C617 C618 C619 \nC793 C863 C1034 C1055 C1083 C1103 \nC1179 C1182 C1183 C1233 C1256 C1695 \nC1816 C1835 C2069 C2319 C2368 C2393 \nC2412 C2562 C2600 C2638 C2719 C2721 \nC2722 C2798 C2803 C2804 C2853 C2952 \nC3000 C3022 C3175 C3223 C3305 C3360 \nC3361 C3362 C3365 C3366 C3367 C3368 \nC3369 C3370 C3371 C3372 C3373 C3423 \nC3455 C3576 C3577 C3669 C3708 C3710 \nC3711 C3712 C3713 C3714 C3715 C3716 \nC3717 C3732 C3733 C3734 C3735 C3736 \nC3737 C3738 C3739 \n1333: C397_=_C530 ,C397_=_C587 ,C397_=_C1034 ,C397_=_C1055 ,C397_=_C1183 ,\nC397_=_C1256 ,C397_=_C2562 ,C397_=_C2600 ,C397_=_C2722 ,C397_=_C2804 ,C397_=_C2853 ,\nC397_=_C3000 ,C397_=_C3175 ,C397_=_C3223 ,C397_=_C3423 ,C397_=_C3455 ,C397_=_C3577 ,\nC397_=_C3732 ,C397_=_C3733 ,C397_=_C3734 ,C397_=_C3735 ,C397_=_C3736 ,C397_=_C3737 ,\nC397_=_C3738 ,C397_=_C3739 ,C448_=_C529 ,C448_=_C586 ,C448_=_C1083 ,C448_=_C1103 ,\nC448_=_C1182 ,C448_=_C1233 ,C448_=_C1816 ,C448_=_C2319 ,C448_=_C2393 ,C448_=_C2412 ,\nC448_=_C2721 ,C448_=_C2803 ,C448_=_C2952 ,C448_=_C3576 ,C448_=_C3669 ,C448_=_C3708 ,\nC448_=_C3710 ,C448_=_C3711 ,C448_=_C3712 ,C448_=_C3713 ,C448_=_C3714 ,C448_=_C3715 ,\nC448_=_C3716 ,C448_=_C3717 ,C522_=_C529 ,C522_=_C530 ,C522_=_C580 ,C522_=_C793 ,\nC522_=_C863 ,C522_=_C1179 ,C522_=_C1695 ,C522_=_C1835 ,C522_=_C2069 ,C522_=_C2368 ,\nC522_=_C2638 ,C522_=_C2719 ,C522_=_C2798 ,C522_=_C3022 ,C522_=_C3305 ,C522_=_C3360 ,\nC522_=_C3361 ,C522_=_C3362 ,C522_=_C3365 ,C522_=_C3366 ,C522_=_C3367 ,C522_=_C3368 ,\nC522_=_C3369 ,C522_=_C3370 ,C522_=_C3371 ,C522_=_C3372 ,C522_=_C3373 ,C529_=_C530 ,\nC529_=_C586 ,C529_=_C1083 ,C529_=_C1103 ,C529_=_C1182 ,C529_=_C1233 ,C529_=_C1816 ,\nC529_=_C2319 ,C529_=_C2393 ,C529_=_C2412 ,C529_=_C2721 ,C529_=_C2803 ,C529_=_C2952 ,\nC529_=_C3576 ,C529_=_C3669 ,C529_=_C3708 ,C529_=_C3710 ,C529_=_C3711 ,C529_=_C3712 ,\nC529_=_C3713 ,C529_=_C3714 ,C529_=_C3715 ,C529_=_C3716 ,C529_=_C3717 ,C530_=_C587 ,\nC530_=_C1034 ,C530_=_C1055 ,C530_=_C1183 ,C530_=_C1256 ,C530_=_C2562 ,C530_=_C2600 ,\nC530_=_C2722 ,C530_=_C2804 ,C530_=_C2853 ,C530_=_C3000 ,C530_=_C3175 ,C530_=_C3223 ,\nC530_=_C3423 ,C530_=_C3455 ,C530_=_C3577 ,C530_=_C3732 ,C530_=_C3733 ,C530_=_C3734 ,\nC530_=_C3735 ,C530_=_C3736 ,C530_=_C3737 ,C530_=_C3738 ,C530_=_C3739 ,C580_=_C586 ,\nC580_=_C587 ,C580_=_C793 ,C580_=_C863 ,C580_=_C1179 ,C580_=_C1695 ,C580_=_C1835 ,\nC580_=_C2069 ,C580_=_C2368 ,C580_=_C2638 ,C580_=_C2719 ,C580_=_C2798 ,C580_=_C3022 ,\nC580_=_C3305 ,C580_=_C3360 ,C580_=_C3361 ,C580_=_C3362 ,C580_=_C3365 ,C580_=_C3366 ,\nC580_=_C3367 ,C580_=_C3368 ,C580_=_C3369 ,C580_=_C3370 ,C580_=_C3371 ,C580_=_C3372 ,\nC580_=_C3373 ,C586_=_C587 ,C586_=_C1083 ,C586_=_C1103 ,C586_=_C1182 ,C586_=_C1233 ,\nC586_=_C1816 ,C586_=_C2319 ,C586_=_C2393 ,C586_=_C2412 ,C586_=_C2721 ,C586_=_C2803 ,\nC586_=_C2952 ,C586_=_C3576 ,C586_=_C3669 ,C586_=_C3708 ,C586_=_C3710 ,C586_=_C3711 ,\nC586_=_C3712 ,C586_=_C3713 ,C586_=_C3714 ,C586_=_C3715 ,C586_=_C3716 ,C586_=_C3717 ,\nC587_=_C1034 ,C587_=_C1055 ,C587_=_C1183 ,C587_=_C1256 ,C587_=_C2562 ,C587_=_C2600 ,\nC587_=_C2722 ,C587_=_C2804 ,C587_=_C2853 ,C587_=_C3000 ,C587_=_C3175 ,C587_=_C3223 ,\nC587_=_C3423 ,C587_=_C3455 ,C587_=_C3577 ,C587_=_C3732 ,C587_=_C3733 ,C587_=_C3734 ,\nC587_=_C3735 ,C587_=_C3736 ,C587_=_C3737 ,C587_=_C3738 ,C587_=_C3739 ,C592_=_C593 ,\nC592_=_C594 ,C592_=_C595 ,C592_=_C596 ,C592_=_C597 ,C592_=_C598 ,C592_=_C599 ,\nC592_=_C600 ,C592_=_C601 ,C592_=_C602 ,C592_=_C603 ,C592_=_C604 ,C592_=_C605 ,\nC592_=_C606 ,C592_=_C607 ,C592_=_C608 ,C592_=_C610 ,C592_=_C611 ,C592_=_C612 ,\nC592_=_C613 ,C592_=_C614 ,C592_=_C615 ,C592_=_C616 ,C592_=_C617 ,C592_=_C618 ,\nC592_=_C619 ,C593_=_C594 ,C593_=_C595 ,C593_=_C596 ,C593_=_C597 ,C593_=_C598 ,\nC593_=_C599 ,C593_=_C600 ,C593_=_C601 ,C593_=_C602 ,C593_=_C603 ,C593_=_C604 ,\nC593_=_C605 ,C593_=_C606 ,C593_=_C607 ,C593_=_C608 ,C593_=_C610 ,C593_=_C611 ,\nC593_=_C612 ,C593_=_C613 ,C593_=_C614 ,C593_=_C615 ,C593_=_C616 ,C593_=_C617 ,\nC593_=_C618 ,C593_=_C619 ,C594_=_C595 ,C594_=_C596 ,C594_=_C597 ,C594_=_C598 ,\nC594_=_C599 ,C594_=_C600 ,C594_=_C601 ,C594_=_C602 ,C594_=_C603 ,C594_=_C604 ,\nC594_=_C605 ,C594_=_C606 ,C594_=_C607 ,C594_=_C608 ,C594_=_C610 ,C594_=_C611 ,\nC594_=_C612 ,C594_=_C613 ,C594_=_C614 ,C594_=_C615 ,C594_=_C616 ,C594_=_C617 ,\nC594_=_C618 ,C594_=_C619 ,C594_=_C1083 ,C595_=_C596 ,C595_=_C597 ,C595_=_C598 ,\nC595_=_C599 ,C595_=_C600 ,C595_=_C601 ,C595_=_C602 ,C595_=_C603 ,C595_=_C604 ,\nC595_=_C605 ,C595_=_C606 ,C595_=_C607 ,C595_=_C608 ,C595_=_C610 ,C595_=_C611 ,\nC595_=_C612 ,C595_=_C613 ,C595_=_C614 ,C595_=_C615 ,C595_=_C616 ,C595_=_C617 ,\nC595_=_C618 ,C595_=_C619 ,C595_=_C1233 ,C596_=_C597 ,C596_=_C598 ,C596_=_C599 ,\nC596_=_C600 ,C596_=_C601 ,C596_=_C602 ,C596_=_C603 ,C596_=_C604 ,C596_=_C605 ,\nC596_=_C606 ,C596_=_C607 ,C596_=_C608 ,C596_=_C610 ,C596_=_C611 ,C596_=_C612 ,\nC596_=_C613 ,C596_=_C614 ,C596_=_C615 ,C596_=_C616 ,C596_=_C617 ,C596_=_C618 ,\nC596_=_C619 ,C597_=_C598 ,C597_=_C599 ,C597_=_C600 ,C597_=_C601 ,C597_=_C602 ,\nC597_=_C603 ,C597_=_C604 ,C597_=_C605 ,C597_=_C606 ,C597_=_C607 ,C597_=_C608 ,\nC597_=_C610 ,C597_=_C611 ,C597_=_C612 ,C597_=_C613 ,C597_=_C614 ,C597_=_C615 ,\nC597_=_C616 ,C597_=_C617 ,C597_=_C618 ,C597_=_C619 ,C598_=_C599 ,C598_=_C600 ,\nC598_=_C601 ,C598_=_C602 ,C598_=_C603 ,C598_=_C604 ,C598_=_C605 ,C598_=_C606 ,\nC598_=_C607 ,C598_=_C608 ,C598_=_C610 ,C598_=_C611 ,C598_=_C612 ,C598_=_C613 ,\nC598_=_C614 ,C598_=_C615 ,C598_=_C616 ,C598_=_C617 ,C598_=_C618 ,C598_=_C619 ,\nC599_=_C600 ,C599_=_C601 ,C599_=_C602 ,C599_=_C603 ,C599_=_C604 ,C599_=_C605 ,\nC599_=_C606 ,C599_=_C607 ,C599_=_C608 ,C599_=_C610 ,C599_=_C611 ,C599_=_C612 ,\nC599_=_C613 ,C599_=_C614 ,C599_=_C615 ,C599_=_C616 ,C599_=_C617 ,C599_=_C618 ,\nC599_=_C619 ,C600_=_C601 ,C600_=_C602 ,C600_=_C603 ,C600_=_C604 ,C600_=_C605 ,\nC600_=_C606 ,C600_=_C607 ,C600_=_C608 ,C600_=_C610 ,C600_=_C611 ,C600_=_C612 ,\nC600_=_C613 ,C600_=_C614 ,C600_=_C615 ,C600_=_C616 ,C600_=_C617 ,C600_=_C618 ,\nC600_=_C619 ,C600_=_C1835 ,C601_=_C602 ,C601_=_C603 ,C601_=_C604 ,C601_=_C605 ,\nC601_=_C606 ,C601_=_C607 ,C601_=_C608 ,C601_=_C610 ,C601_=_C611 ,C601_=_C612 ,\nC601_=_C613 ,C601_=_C614 ,C601_=_C615 ,C601_=_C616 ,C601_=_C617 ,C601_=_C618 ,\nC601_=_C619 ,C602_=_C603 ,C602_=_C604 ,C602_=_C605 ,C602_=_C606 ,C602_=_C607 ,\nC602_=_C608 ,C602_=_C610 ,C602_=_C611 ,C602_=_C612 ,C602_=_C613 ,C602_=_C614 ,\nC602_=_C615 ,C602_=_C616 ,C602_=_C617 ,C602_=_C618 ,C602_=_C619 ,C602_=_C2319 ,\nC603_=_C604 ,C603_=_C605 ,C603_=_C606 ,C603_=_C607 ,C603_=_C608 ,C603_=_C610 ,\nC603_=_C611 ,C603_=_C612 ,C603_=_C613 ,C603_=_C614 ,C603_=_C615 ,C603_=_C616 ,\nC603_=_C617 ,C603_=_C618 ,C603_=_C619 ,C604_=_C605 ,C604_=_C606 ,C604_=_C607 ,\nC604_=_C608 ,C604_=_C610 ,C604_=_C611 ,C604_=_C612 ,C604_=_C613 ,C604_=_C614 ,\nC604_=_C615 ,C604_=_C616 ,C604_=_C617 ,C604_=_C618 ,C604_=_C619 ,C604_=_C2412 ,\nC605_=_C606 ,C605_=_C607 ,C605_=_C608 ,C605_=_C610 ,C605_=_C611 ,C605_=_C612 ,\nC605_=_C613 ,C605_=_C614 ,C605_=_C615 ,C605_=_C616 ,C605_=_C617 ,C605_=_C618 ,\nC605_=_C619 ,C606_=_C607 ,C606_=_C608 ,C606_=_C610 ,C606_=_C611 ,C606_=_C612 ,\nC606_=_C613 ,C606_=_C614 ,C606_=_C615 ,C606_=_C616 ,C606_=_C617 ,C606_=_C618 ,\nC606_=_C619 ,C606_=_C3305 ,C607_=_C608 ,C607_=_C610 ,C607_=_C611 ,C607_=_C612 ,\nC607_=_C613 ,C607_=_C614 ,C607_=_C615 ,C607_=_C616 ,C607_=_C617 ,C607_=_C618 ,\nC607_=_C619 ,C608_=_C610 ,C608_=_C611 ,C608_=_C612 ,C608_=_C613 ,C608_=_C614 ,\nC608_=_C615 ,C608_=_C616 ,C608_=_C617 ,C608_=_C618 ,C608_=_C619 ,C608_=_C3669 ,\nC610_=_C611 ,C610_=_C612 ,C610_=_C613 ,C610_=_C614 ,C610_=_C615 ,C610_=_C616 ,\nC610_=_C617 ,C610_=_C618 ,C610_=_C619 ,C611_=_C612 ,C611_=_C613 ,C611_=_C614 ,\nC611_=_C615 ,C611_=_C616 ,C611_=_C617 ,C611_=_C618 ,C611_=_C619 ,C612_=_C613 ,\nC612_=_C614 ,C612_=_C615 ,C612_=_C616 ,C612_=_C617 ,C612_=_C618 ,C612_=_C619 ,\nC613_=_C614 ,C613_=_C615 ,C613_=_C616 ,C613_=_C617 ,C613_=_C618 ,C613_=_C619 ,\nC614_=_C615 ,C614_=_C616 ,C614_=_C617 ,C614_=_C618 ,C614_=_C619 ,C614_=_C3710 ,\nC615_=_C616 ,C615_=_C617 ,C615_=_C618 ,C615_=_C619</w:t>
      </w:r>
    </w:p>
    <w:p>
      <w:pPr>
        <w:pStyle w:val="PreformattedText"/>
        <w:bidi w:val="0"/>
        <w:spacing w:before="0" w:after="0"/>
        <w:jc w:val="left"/>
        <w:rPr/>
      </w:pPr>
      <w:r>
        <w:rPr/>
        <w:t xml:space="preserve"> </w:t>
      </w:r>
      <w:r>
        <w:rPr/>
        <w:t>,C615_=_C3712 ,C616_=_C617 ,\nC616_=_C618 ,C616_=_C619 ,C616_=_C3715 ,C617_=_C618 ,C617_=_C619 ,C617_=_C3717 ,\nC618_=_C619 ,C793_=_C863 ,C793_=_C1179 ,C793_=_C1695 ,C793_=_C1835 ,C793_=_C2069 ,\nC793_=_C2368 ,C793_=_C2638 ,C793_=_C2719 ,C793_=_C2798 ,C793_=_C3022 ,C793_=_C3305 ,\nC793_=_C3360 ,C793_=_C3361 ,C793_=_C3362 ,C793_=_C3365 ,C793_=_C3366 ,C793_=_C3367 ,\nC793_=_C3368 ,C793_=_C3369 ,C793_=_C3370 ,C793_=_C3371 ,C793_=_C3372 ,C793_=_C3373 ,\nC863_=_C1179 ,C863_=_C1695 ,C863_=_C1835 ,C863_=_C2069 ,C863_=_C2368 ,C863_=_C2638 ,\nC863_=_C2719 ,C863_=_C2798 ,C863_=_C3022 ,C863_=_C3305 ,C863_=_C3360 ,C863_=_C3361 ,\nC863_=_C3362 ,C863_=_C3365 ,C863_=_C3366 ,C863_=_C3367 ,C863_=_C3368 ,C863_=_C3369 ,\nC863_=_C3370 ,C863_=_C3371 ,C863_=_C3372 ,C863_=_C3373 ,C1034_=_C1055 ,C1034_=_C1183 ,\nC1034_=_C1256 ,C1034_=_C2562 ,C1034_=_C2600 ,C1034_=_C2722 ,C1034_=_C2804 ,C1034_=_C2853 ,\nC1034_=_C3000 ,C1034_=_C3175 ,C1034_=_C3223 ,C1034_=_C3423 ,C1034_=_C3455 ,C1034_=_C3577 ,\nC1034_=_C3732 ,C1034_=_C3733 ,C1034_=_C3734 ,C1034_=_C3735 ,C1034_=_C3736 ,C1034_=_C3737 ,\nC1034_=_C3738 ,C1034_=_C3739 ,C1055_=_C1183 ,C1055_=_C1256 ,C1055_=_C2562 ,C1055_=_C2600 ,\nC1055_=_C2722 ,C1055_=_C2804 ,C1055_=_C2853 ,C1055_=_C3000 ,C1055_=_C3175 ,C1055_=_C3223 ,\nC1055_=_C3423 ,C1055_=_C3455 ,C1055_=_C3577 ,C1055_=_C3732 ,C1055_=_C3733 ,C1055_=_C3734 ,\nC1055_=_C3735 ,C1055_=_C3736 ,C1055_=_C3737 ,C1055_=_C3738 ,C1055_=_C3739 ,C1083_=_C1103 ,\nC1083_=_C1182 ,C1083_=_C1233 ,C1083_=_C1816 ,C1083_=_C2319 ,C1083_=_C2393 ,C1083_=_C2412 ,\nC1083_=_C2721 ,C1083_=_C2803 ,C1083_=_C2952 ,C1083_=_C3576 ,C1083_=_C3669 ,C1083_=_C3708 ,\nC1083_=_C3710 ,C1083_=_C3711 ,C1083_=_C3712 ,C1083_=_C3713 ,C1083_=_C3714 ,C1083_=_C3715 ,\nC1083_=_C3716 ,C1083_=_C3717 ,C1103_=_C1182 ,C1103_=_C1233 ,C1103_=_C1816 ,C1103_=_C2319 ,\nC1103_=_C2393 ,C1103_=_C2412 ,C1103_=_C2721 ,C1103_=_C2803 ,C1103_=_C2952 ,C1103_=_C3576 ,\nC1103_=_C3669 ,C1103_=_C3708 ,C1103_=_C3710 ,C1103_=_C3711 ,C1103_=_C3712 ,C1103_=_C3713 ,\nC1103_=_C3714 ,C1103_=_C3715 ,C1103_=_C3716 ,C1103_=_C3717 ,C1179_=_C1182 ,C1179_=_C1183 ,\nC1179_=_C1695 ,C1179_=_C1835 ,C1179_=_C2069 ,C1179_=_C2368 ,C1179_=_C2638 ,C1179_=_C2719 ,\nC1179_=_C2798 ,C1179_=_C3022 ,C1179_=_C3305 ,C1179_=_C3360 ,C1179_=_C3361 ,C1179_=_C3362 ,\nC1179_=_C3365 ,C1179_=_C3366 ,C1179_=_C3367 ,C1179_=_C3368 ,C1179_=_C3369 ,C1179_=_C3370 ,\nC1179_=_C3371 ,C1179_=_C3372 ,C1179_=_C3373 ,C1182_=_C1183 ,C1182_=_C1233 ,C1182_=_C1816 ,\nC1182_=_C2319 ,C1182_=_C2393 ,C1182_=_C2412 ,C1182_=_C2721 ,C1182_=_C2803 ,C1182_=_C2952 ,\nC1182_=_C3576 ,C1182_=_C3669 ,C1182_=_C3708 ,C1182_=_C3710 ,C1182_=_C3711 ,C1182_=_C3712 ,\nC1182_=_C3713 ,C1182_=_C3714 ,C1182_=_C3715 ,C1182_=_C3716 ,C1182_=_C3717 ,C1183_=_C1256 ,\nC1183_=_C2562 ,C1183_=_C2600 ,C1183_=_C2722 ,C1183_=_C2804 ,C1183_=_C2853 ,C1183_=_C3000 ,\nC1183_=_C3175 ,C1183_=_C3223 ,C1183_=_C3423 ,C1183_=_C3455 ,C1183_=_C3577 ,C1183_=_C3732 ,\nC1183_=_C3733 ,C1183_=_C3734 ,C1183_=_C3735 ,C1183_=_C3736 ,C1183_=_C3737 ,C1183_=_C3738 ,\nC1183_=_C3739 ,C1233_=_C1816 ,C1233_=_C2319 ,C1233_=_C2393 ,C1233_=_C2412 ,C1233_=_C2721 ,\nC1233_=_C2803 ,C1233_=_C2952 ,C1233_=_C3576 ,C1233_=_C3669 ,C1233_=_C3708 ,C1233_=_C3710 ,\nC1233_=_C3711 ,C1233_=_C3712 ,C1233_=_C3713 ,C1233_=_C3714 ,C1233_=_C3715 ,C1233_=_C3716 ,\nC1233_=_C3717 ,C1256_=_C2562 ,C1256_=_C2600 ,C1256_=_C2722 ,C1256_=_C2804 ,C1256_=_C2853 ,\nC1256_=_C3000 ,C1256_=_C3175 ,C1256_=_C3223 ,C1256_=_C3423 ,C1256_=_C3455 ,C1256_=_C3577 ,\nC1256_=_C3732 ,C1256_=_C3733 ,C1256_=_C3734 ,C1256_=_C3735 ,C1256_=_C3736 ,C1256_=_C3737 ,\nC1256_=_C3738 ,C1256_=_C3739 ,C1695_=_C1835 ,C1695_=_C2069 ,C1695_=_C2368 ,C1695_=_C2638 ,\nC1695_=_C2719 ,C1695_=_C2798 ,C1695_=_C3022 ,C1695_=_C3305 ,C1695_=_C3360 ,C1695_=_C3361 ,\nC1695_=_C3362 ,C1695_=_C3365 ,C1695_=_C3366 ,C1695_=_C3367 ,C1695_=_C3368 ,C1695_=_C3369 ,\nC1695_=_C3370 ,C1695_=_C3371 ,C1695_=_C3372 ,C1695_=_C3373 ,C1816_=_C2319 ,C1816_=_C2393 ,\nC1816_=_C2412 ,C1816_=_C2721 ,C1816_=_C2803 ,C1816_=_C2952 ,C1816_=_C3576 ,C1816_=_C3669 ,\nC1816_=_C3708 ,C1816_=_C3710 ,C1816_=_C3711 ,C1816_=_C3712 ,C1816_=_C3713 ,C1816_=_C3714 ,\nC1816_=_C3715 ,C1816_=_C3716 ,C1816_=_C3717 ,C1835_=_C2069 ,C1835_=_C2368 ,C1835_=_C2638 ,\nC1835_=_C2719 ,C1835_=_C2798 ,C1835_=_C3022 ,C1835_=_C3305 ,C1835_=_C3360 ,C1835_=_C3361 ,\nC1835_=_C3362 ,C1835_=_C3365 ,C1835_=_C3366 ,C1835_=_C3367 ,C1835_=_C3368 ,C1835_=_C3369 ,\nC1835_=_C3370 ,C1835_=_C3371 ,C1835_=_C3372 ,C1835_=_C3373 ,C2069_=_C2368 ,C2069_=_C2638 ,\nC2069_=_C2719 ,C2069_=_C2798 ,C2069_=_C3022 ,C2069_=_C3305 ,C2069_=_C3360 ,C2069_=_C3361 ,\nC2069_=_C3362 ,C2069_=_C3365 ,C2069_=_C3366 ,C2069_=_C3367 ,C2069_=_C3368 ,C2069_=_C3369 ,\nC2069_=_C3370 ,C2069_=_C3371 ,C2069_=_C3372 ,C2069_=_C3373 ,C2319_=_C2393 ,C2319_=_C2412 ,\nC2319_=_C2721 ,C2319_=_C2803 ,C2319_=_C2952 ,C2319_=_C3576 ,C2319_=_C3669 ,C2319_=_C3708 ,\nC2319_=_C3710 ,C2319_=_C3711 ,C2319_=_C3712 ,C2319_=_C3713 ,C2319_=_C3714 ,C2319_=_C3715 ,\nC2319_=_C3716 ,C2319_=_C3717 ,C2368_=_C2638 ,C2368_=_C2719 ,C2368_=_C2798 ,C2368_=_C3022 ,\nC2368_=_C3305 ,C2368_=_C3360 ,C2368_=_C3361 ,C2368_=_C3362 ,C2368_=_C3365 ,C2368_=_C3366 ,\nC2368_=_C3367 ,C2368_=_C3368 ,C2368_=_C3369 ,C2368_=_C3370 ,C2368_=_C3371 ,C2368_=_C3372 ,\nC2368_=_C3373 ,C2393_=_C2412 ,C2393_=_C2721 ,C2393_=_C2803 ,C2393_=_C2952 ,C2393_=_C3576 ,\nC2393_=_C3669 ,C2393_=_C3708 ,C2393_=_C3710 ,C2393_=_C3711 ,C2393_=_C3712 ,C2393_=_C3713 ,\nC2393_=_C3714 ,C2393_=_C3715 ,C2393_=_C3716 ,C2393_=_C3717 ,C2412_=_C2721 ,C2412_=_C2803 ,\nC2412_=_C2952 ,C2412_=_C3576 ,C2412_=_C3669 ,C2412_=_C3708 ,C2412_=_C3710 ,C2412_=_C3711 ,\nC2412_=_C3712 ,C2412_=_C3713 ,C2412_=_C3714 ,C2412_=_C3715 ,C2412_=_C3716 ,C2412_=_C3717 ,\nC2562_=_C2600 ,C2562_=_C2722 ,C2562_=_C2804 ,C2562_=_C2853 ,C2562_=_C3000 ,C2562_=_C3175 ,\nC2562_=_C3223 ,C2562_=_C3423 ,C2562_=_C3455 ,C2562_=_C3577 ,C2562_=_C3732 ,C2562_=_C3733 ,\nC2562_=_C3734 ,C2562_=_C3735 ,C2562_=_C3736 ,C2562_=_C3737 ,C2562_=_C3738 ,C2562_=_C3739 ,\nC2600_=_C2722 ,C2600_=_C2804 ,C2600_=_C2853 ,C2600_=_C3000 ,C2600_=_C3175 ,C2600_=_C3223 ,\nC2600_=_C3423 ,C2600_=_C3455 ,C2600_=_C3577 ,C2600_=_C3732 ,C2600_=_C3733 ,C2600_=_C3734 ,\nC2600_=_C3735 ,C2600_=_C3736 ,C2600_=_C3737 ,C2600_=_C3738 ,C2600_=_C3739 ,C2638_=_C2719 ,\nC2638_=_C2798 ,C2638_=_C3022 ,C2638_=_C3305 ,C2638_=_C3360 ,C2638_=_C3361 ,C2638_=_C3362 ,\nC2638_=_C3365 ,C2638_=_C3366 ,C2638_=_C3367 ,C2638_=_C3368 ,C2638_=_C3369 ,C2638_=_C3370 ,\nC2638_=_C3371 ,C2638_=_C3372 ,C2638_=_C3373 ,C2719_=_C2721 ,C2719_=_C2722 ,C2719_=_C2798 ,\nC2719_=_C3022 ,C2719_=_C3305 ,C2719_=_C3360 ,C2719_=_C3361 ,C2719_=_C3362 ,C2719_=_C3365 ,\nC2719_=_C3366 ,C2719_=_C3367 ,C2719_=_C3368 ,C2719_=_C3369 ,C2719_=_C3370 ,C2719_=_C3371 ,\nC2719_=_C3372 ,C2719_=_C3373 ,C2721_=_C2722 ,C2721_=_C2803 ,C2721_=_C2952 ,C2721_=_C3576 ,\nC2721_=_C3669 ,C2721_=_C3708 ,C2721_=_C3710 ,C2721_=_C3711 ,C2721_=_C3712 ,C2721_=_C3713 ,\nC2721_=_C3714 ,C2721_=_C3715 ,C2721_=_C3716 ,C2721_=_C3717 ,C2722_=_C2804 ,C2722_=_C2853 ,\nC2722_=_C3000 ,C2722_=_C3175 ,C2722_=_C3223 ,C2722_=_C3423 ,C2722_=_C3455 ,C2722_=_C3577 ,\nC2722_=_C3732 ,C2722_=_C3733 ,C2722_=_C3734 ,C2722_=_C3735 ,C2722_=_C3736 ,C2722_=_C3737 ,\nC2722_=_C3738 ,C2722_=_C3739 ,C2798_=_C2803 ,C2798_=_C2804 ,C2798_=_C3022 ,C2798_=_C3305 ,\nC2798_=_C3360 ,C2798_=_C3361 ,C2798_=_C3362 ,C2798_=_C3365 ,C2798_=_C3366 ,C2798_=_C3367 ,\nC2798_=_C3368 ,C2798_=_C3369 ,C2798_=_C3370 ,C2798_=_C3371 ,C2798_=_C3372 ,C2798_=_C3373 ,\nC2803_=_C2804 ,C2803_=_C2952 ,C2803_=_C3576 ,C2803_=_C3669 ,C2803_=_C3708 ,C2803_=_C3710 ,\nC2803_=_C3711 ,C2803_=_C3712 ,C2803_=_C3713 ,C2803_=_C3714 ,C2803_=_C3715 ,C2803_=_C3716 ,\nC2803_=_C3717 ,C2804_=_C2853 ,C2804_=_C3000 ,C2804_=_C3175 ,C2804_=_C3223 ,C2804_=_C3423 ,\nC2804_=_C3455 ,C2804_=_C3577 ,C2804_=_C3732 ,C2804_=_C3733 ,C2804_=_C3734 ,C2804_=_C3735 ,\nC2804_=_C3736 ,C2804_=_C3737 ,C2804_=_C3738 ,C2804_=_C3739 ,C2853_=_C3000 ,C2853_=_C3175 ,\nC2853_=_C3223 ,C2853_=_C3423 ,C2853_=_C3455 ,C2853_=_C3577 ,C2853_=_C3732 ,C2853_=_C3733 ,\nC2853_=_C3734 ,C2853_=_C3735 ,C2853_=_C3736 ,C2853_=_C3737 ,C2853_=_C3738 ,C2853_=_C3739 ,\nC2952_=_C3576 ,C2952_=_C3669 ,C2952_=_C3708 ,C2952_=_C3710 ,C2952_=_C3711 ,C2952_=_C3712 ,\nC2952_=_C3713 ,C2952_=_C3714 ,C2952_=_C3715 ,C2952_=_C3716 ,C2952_=_C3717 ,C3000_=_C3175 ,\nC3000_=_C3223 ,C3000_=_C3423 ,C3000_=_C3455 ,C3000_=_C3577 ,C3000_=_C3732 ,C3000_=_C3733 ,\nC3000_=_C3734 ,C3000_=_C3735 ,C3000_=_C3736 ,C3000_=_C3737 ,C3000_=_C3738 ,C3000_=_C3739 ,\nC3022_=_C3305 ,C3022_=_C3360 ,C3022_=_C3361 ,C3022_=_C3362 ,C3022_=_C3365 ,C3022_=_C3366 ,\nC3022_=_C3367 ,C3022_=_C3368 ,C3022_=_C3369 ,C3022_=_C3370 ,C3022_=_C3371 ,C3022_=_C3372 ,\nC3022_=_C3373 ,C3175_=_C3223 ,C3175_=_C3423 ,C3175_=_C3455 ,C3175_=_C3577 ,C3175_=_C3732 ,\nC3175_=_C3733 ,C3175_=_C3734 ,C3175_=_C3735 ,C3175_=_C3736 ,C3175_=_C3737 ,C3175_=_C3738 ,\nC3175_=_C3739 ,C3223_=_C3423 ,C3223_=_C3455 ,C3223_=_C3577 ,C3223_=_C3732 ,C3223_=_C3733 ,\nC3223_=_C3734 ,C3223_=_C3735 ,C3223_=_C3736 ,C3223_=_C3737 ,C3223_=_C3738 ,C3223_=_C3739 ,\nC3305_=_C3360 ,C3305_=_C3361 ,C3305_=_C3362 ,C3305_=_C3365 ,C3305_=_C3366 ,C3305_=_C3367 ,\nC3305_=_C3368 ,C3305_=_C3369 ,C3305_=_C3370 ,C3305_=_C3371 ,C3305_=_C3372 ,C3305_=_C3373 ,\nC3360_=_C3361 ,C3360_=_C3362 ,C3360_=_C3365 ,C3360_=_C3366 ,C3360_=_C3367 ,C3360_=_C3368 ,\nC3360_=_C3369 ,C3360_=_C3370 ,C3360_=_C3371 ,C3360_=_C3372 ,C3360_=_C3373 ,C3361_=_C3362 ,\nC3361_=_C3365 ,C3361_=_C3366 ,C3361_=_C3367 ,C3361_=_C3368 ,C3361_=_C3369 ,C3361_=_C3370 ,\nC3361_=_C3371 ,C3361_=_C3372 ,C3361_=_C3373 ,C3362_=_C3365 ,C3362_=_C3366 ,C3362_=_C3367 ,\nC3362_=_C3368 ,C3362_=_C3369 ,C3362_=_C3370 ,C3362_=_C3371 ,C3362_=_C3372 ,C3362_=_C3373 ,\nC3362_=_C3576 ,C3362_=_C3577 ,C3365_=_C3366 ,C3365_=_C3367 ,C3365_=_C3368 ,C3365_=_C3369 ,\nC3365_=_C3370 ,C3365_=_C3371 ,C3365_=_C3372 ,C3365_=_C3373 ,C3366_=_C3367 ,C3366_=_C3368 ,\nC3366_=_C3369 ,C3366_=_C3370 ,C3366_=_C3371 ,C3366_=_C3372 ,C3366_=_C3373 ,C3367_=_C3368</w:t>
      </w:r>
    </w:p>
    <w:p>
      <w:pPr>
        <w:pStyle w:val="PreformattedText"/>
        <w:bidi w:val="0"/>
        <w:spacing w:before="0" w:after="0"/>
        <w:jc w:val="left"/>
        <w:rPr/>
      </w:pPr>
      <w:r>
        <w:rPr/>
        <w:t xml:space="preserve"> </w:t>
      </w:r>
      <w:r>
        <w:rPr/>
        <w:t>,\nC3367_=_C3369 ,C3367_=_C3370 ,C3367_=_C3371 ,C3367_=_C3372 ,C3367_=_C3373 ,C3368_=_C3369 ,\nC3368_=_C3370 ,C3368_=_C3371 ,C3368_=_C3372 ,C3368_=_C3373 ,C3368_=_C3714 ,C3368_=_C3735 ,\nC3369_=_C3370 ,C3369_=_C3371 ,C3369_=_C3372 ,C3369_=_C3373 ,C3370_=_C3371 ,C3370_=_C3372 ,\nC3370_=_C3373 ,C3371_=_C3372 ,C3371_=_C3373 ,C3372_=_C3373 ,C3423_=_C3455 ,C3423_=_C3577 ,\nC3423_=_C3732 ,C3423_=_C3733 ,C3423_=_C3734 ,C3423_=_C3735 ,C3423_=_C3736 ,C3423_=_C3737 ,\nC3423_=_C3738 ,C3423_=_C3739 ,C3455_=_C3577 ,C3455_=_C3732 ,C3455_=_C3733 ,C3455_=_C3734 ,\nC3455_=_C3735 ,C3455_=_C3736 ,C3455_=_C3737 ,C3455_=_C3738 ,C3455_=_C3739 ,C3576_=_C3577 ,\nC3576_=_C3669 ,C3576_=_C3708 ,C3576_=_C3710 ,C3576_=_C3711 ,C3576_=_C3712 ,C3576_=_C3713 ,\nC3576_=_C3714 ,C3576_=_C3715 ,C3576_=_C3716 ,C3576_=_C3717 ,C3577_=_C3732 ,C3577_=_C3733 ,\nC3577_=_C3734 ,C3577_=_C3735 ,C3577_=_C3736 ,C3577_=_C3737 ,C3577_=_C3738 ,C3577_=_C3739 ,\nC3669_=_C3708 ,C3669_=_C3710 ,C3669_=_C3711 ,C3669_=_C3712 ,C3669_=_C3713 ,C3669_=_C3714 ,\nC3669_=_C3715 ,C3669_=_C3716 ,C3669_=_C3717 ,C3708_=_C3710 ,C3708_=_C3711 ,C3708_=_C3712 ,\nC3708_=_C3713 ,C3708_=_C3714 ,C3708_=_C3715 ,C3708_=_C3716 ,C3708_=_C3717 ,C3710_=_C3711 ,\nC3710_=_C3712 ,C3710_=_C3713 ,C3710_=_C3714 ,C3710_=_C3715 ,C3710_=_C3716 ,C3710_=_C3717 ,\nC3711_=_C3712 ,C3711_=_C3713 ,C3711_=_C3714 ,C3711_=_C3715 ,C3711_=_C3716 ,C3711_=_C3717 ,\nC3712_=_C3713 ,C3712_=_C3714 ,C3712_=_C3715 ,C3712_=_C3716 ,C3712_=_C3717 ,C3713_=_C3714 ,\nC3713_=_C3715 ,C3713_=_C3716 ,C3713_=_C3717 ,C3714_=_C3715 ,C3714_=_C3716 ,C3714_=_C3717 ,\nC3714_=_C3735 ,C3715_=_C3716 ,C3715_=_C3717 ,C3716_=_C3717 ,C3732_=_C3733 ,C3732_=_C3734 ,\nC3732_=_C3735 ,C3732_=_C3736 ,C3732_=_C3737 ,C3732_=_C3738 ,C3732_=_C3739 ,C3733_=_C3734 ,\nC3733_=_C3735 ,C3733_=_C3736 ,C3733_=_C3737 ,C3733_=_C3738 ,C3733_=_C3739 ,C3734_=_C3735 ,\nC3734_=_C3736 ,C3734_=_C3737 ,C3734_=_C3738 ,C3734_=_C3739 ,C3735_=_C3736 ,C3735_=_C3737 ,\nC3735_=_C3738 ,C3735_=_C3739 ,C3736_=_C3737 ,C3736_=_C3738 ,C3736_=_C3739 ,C3737_=_C3738 ,\nC3737_=_C3739 ,C3738_=_C3739 ,"];236[shape=box, label="id:236 level: 6\n107: C61 C67 C74 C119 C135 \nC138 C142 C145 C181 C193 C195 \nC203 C240 C252 C257 C264 C307 \nC312 C318 C324 C329 C331 C334 \nC346 C352 C355 C359 C361 C388 \nC451 C471 C552 C631 C639 C703 \nC946 C947 C948 C949 C950 C951 \nC952 C953 C954 C955 C956 C957 \nC958 C959 C960 C962 C963 C964 \nC965 C1024 C1033 C1051 C1088 C1109 \nC1551 C1819 C1884 C2074 C2126 C2153 \nC2395 C2453 C2479 C2484 C2595 C2807 \nC2836 C2846 C2954 C2994 C2995 C2996 \nC2997 C2998 C3000 C3001 C3002 C3003 \nC3004 C3005 C3006 C3025 C3133 C3271 \nC3283 C3350 C3496 C3505 C3533 C3566 \nC3656 C3657 C3658 C3659 C3660 C3661 \nC3711 C3722 C3892 C3937 C3938 C3939 \n1473: C61_=_C67( C61 C67 ) C61_=_C74( C61 C74 ) C61_=_C135( C61 C135 ) C61_=_C193( C61 C193 ) C61_=_C252( C61 C252 ) \nC61_=_C307( C61 C307 ) C61_=_C324( C61 C324 ) C61_=_C352( C61 C352 ) C61_=_C703( C61 C703 ) C61_=_C946( C61 C946 ) C61_=_C947( C61 C947 ) \nC61_=_C948( C61 C948 ) C61_=_C949( C61 C949 ) C61_=_C950( C61 C950 ) C61_=_C951( C61 C951 ) C61_=_C952( C61 C952 ) C61_=_C953( C61 C953 ) \nC61_=_C954( C61 C954 ) C61_=_C955( C61 C955 ) C61_=_C956( C61 C956 ) C61_=_C957( C61 C957 ) C61_=_C958( C61 C958 ) C61_=_C959( C61 C959 ) \nC61_=_C960( C61 C960 ) C61_=_C962( C61 C962 ) C61_=_C963( C61 C963 ) C61_=_C964( C61 C964 ) C61_=_C965( C61 C965 ) C67_=_C74( C67 C74 ) \nC67_=_C138( C67 C138 ) C67_=_C195( C67 C195 ) C67_=_C257( C67 C257 ) C67_=_C312( C67 C312 ) C67_=_C329( C67 C329 ) C67_=_C355( C67 C355 ) \nC67_=_C388( C67 C388 ) C67_=_C631( C67 C631 ) C67_=_C952( C67 C952 ) C67_=_C1024( C67 C1024 ) C67_=_C1051( C67 C1051 ) C67_=_C2479( C67 C2479 ) \nC67_=_C2595( C67 C2595 ) C67_=_C2846( C67 C2846 ) C67_=_C2994( C67 C2994 ) C67_=_C2995( C67 C2995 ) C67_=_C2996( C67 C2996 ) C67_=_C2997( C67 C2997 ) \nC67_=_C2998( C67 C2998 ) C67_=_C3000( C67 C3000 ) C67_=_C3001( C67 C3001 ) C67_=_C3002( C67 C3002 ) C67_=_C3003( C67 C3003 ) C67_=_C3004( C67 C3004 ) \nC67_=_C3005( C67 C3005 ) C67_=_C3006( C67 C3006 ) C74_=_C145( C74 C145 ) C74_=_C203( C74 C203 ) C74_=_C264( C74 C264 ) C74_=_C318( C74 C318 ) \nC74_=_C334( C74 C334 ) C74_=_C361( C74 C361 ) C74_=_C451( C74 C451 ) C74_=_C1088( C74 C1088 ) C74_=_C1109( C74 C1109 ) C74_=_C1551( C74 C1551 ) \nC74_=_C1819( C74 C1819 ) C74_=_C2153( C74 C2153 ) C74_=_C2395( C74 C2395 ) C74_=_C2453( C74 C2453 ) C74_=_C2807( C74 C2807 ) C74_=_C2954( C74 C2954 ) \nC74_=_C3002( C74 C3002 ) C74_=_C3133( C74 C3133 ) C74_=_C3496( C74 C3496 ) C74_=_C3505( C74 C3505 ) C74_=_C3566( C74 C3566 ) C74_=_C3711( C74 C3711 ) \nC74_=_C3722( C74 C3722 ) C74_=_C3892( C74 C3892 ) C74_=_C3937( C74 C3937 ) C74_=_C3938( C74 C3938 ) C74_=_C3939( C74 C3939 ) C119_=_C142( C119 C142 ) \nC119_=_C181( C119 C181 ) C119_=_C240( C119 C240 ) C119_=_C331( C119 C331 ) C119_=_C346( C119 C346 ) C119_=_C359( C119 C359 ) C119_=_C471( C119 C471 ) \nC119_=_C552( C119 C552 ) C119_=_C639( C119 C639 ) C119_=_C1033( C119 C1033 ) C119_=_C1884( C119 C1884 ) C119_=_C2074( C119 C2074 ) C119_=_C2126( C119 C2126 ) \nC119_=_C2484( C119 C2484 ) C119_=_C2836( C119 C2836 ) C119_=_C3025( C119 C3025 ) C119_=_C3271( C119 C3271 ) C119_=_C3283( C119 C3283 ) C119_=_C3350( C119 C3350 ) \nC119_=_C3533( C119 C3533 ) C119_=_C3656( C119 C3656 ) C119_=_C3657( C119 C3657 ) C119_=_C3658( C119 C3658 ) C119_=_C3659( C119 C3659 ) C119_=_C3660( C119 C3660 ) \nC119_=_C3661( C119 C3661 ) C135_=_C138( C135 C138 ) C135_=_C142( C135 C142 ) C135_=_C145( C135 C145 ) C135_=_C193( C135 C193 ) C135_=_C252( C135 C252 ) \nC135_=_C307( C135 C307 ) C135_=_C324( C135 C324 ) C135_=_C352( C135 C352 ) C135_=_C703( C135 C703 ) C135_=_C946( C135 C946 ) C135_=_C947( C135 C947 ) \nC135_=_C948( C135 C948 ) C135_=_C949( C135 C949 ) C135_=_C950( C135 C950 ) C135_=_C951( C135 C951 ) C135_=_C952( C135 C952 ) C135_=_C953( C135 C953 ) \nC135_=_C954( C135 C954 ) C135_=_C955( C135 C955 ) C135_=_C956( C135 C956 ) C135_=_C957( C135 C957 ) C135_=_C958( C135 C958 ) C135_=_C959( C135 C959 ) \nC135_=_C960( C135 C960 ) C135_=_C962( C135 C962 ) C135_=_C963( C135 C963 ) C135_=_C964( C135 C964 ) C135_=_C965( C135 C965 ) C138_=_C142( C138 C142 ) \nC138_=_C145( C138 C145 ) C138_=_C195( C138 C195 ) C138_=_C257( C138 C257 ) C138_=_C312( C138 C312 ) C138_=_C329( C138 C329 ) C138_=_C355( C138 C355 ) \nC138_=_C388( C138 C388 ) C138_=_C631( C138 C631 ) C138_=_C952( C138 C952 ) C138_=_C1024( C138 C1024 ) C138_=_C1051( C138 C1051 ) C138_=_C2479( C138 C2479 ) \nC138_=_C2595( C138 C2595 ) C138_=_C2846( C138 C2846 ) C138_=_C2994( C138 C2994 ) C138_=_C2995( C138 C2995 ) C138_=_C2996( C138 C2996 ) C138_=_C2997( C138 C2997 ) \nC138_=_C2998( C138 C2998 ) C138_=_C3000( C138 C3000 ) C138_=_C3001( C138 C3001 ) C138_=_C3002( C138 C3002 ) C138_=_C3003( C138 C3003 ) C138_=_C3004( C138 C3004 ) \nC138_=_C3005( C138 C3005 ) C138_=_C3006( C138 C3006 ) C142_=_C145( C142 C145 ) C142_=_C181( C142 C181 ) C142_=_C240( C142 C240 ) C142_=_C331( C142 C331 ) \nC142_=_C346( C142 C346 ) C142_=_C359( C142 C359 ) C142_=_C471( C142 C471 ) C142_=_C552( C142 C552 ) C142_=_C639( C142 C639 ) C142_=_C1033( C142 C1033 ) \nC142_=_C1884( C142 C1884 ) C142_=_C2074( C142 C2074 ) C142_=_C2126( C142 C2126 ) C142_=_C2484( C142 C2484 ) C142_=_C2836( C142 C2836 ) C142_=_C3025( C142 C3025 ) \nC142_=_C3271( C142 C3271 ) C142_=_C3283( C142 C3283 ) C142_=_C3350( C142 C3350 ) C142_=_C3533( C142 C3533 ) C142_=_C3656( C142 C3656 ) C142_=_C3657( C142 C3657 ) \nC142_=_C3658( C142 C3658 ) C142_=_C3659( C142 C3659 ) C142_=_C3660( C142 C3660 ) C142_=_C3661( C142 C3661 ) C145_=_C203( C145 C203 ) C145_=_C264( C145 C264 ) \nC145_=_C318( C145 C318 ) C145_=_C334( C145 C334 ) C145_=_C361( C145 C361 ) C145_=_C451( C145 C451 ) C145_=_C1088( C145 C1088 ) C145_=_C1109( C145 C1109 ) \nC145_=_C1551( C145 C1551 ) C145_=_C1819( C145 C1819 ) C145_=_C2153( C145 C2153 ) C145_=_C2395( C145 C2395 ) C145_=_C2453( C145 C2453 ) C145_=_C2807( C145 C2807 ) \nC145_=_C2954( C145 C2954 ) C145_=_C3002( C145 C3002 ) C145_=_C3133( C145 C3133 ) C145_=_C3496( C145 C3496 ) C145_=_C3505( C145 C3505 ) C145_=_C3566( C145 C3566 ) \nC145_=_C3711( C145 C3711 ) C145_=_C3722( C145 C3722 ) C145_=_C3892( C145 C3892 ) C145_=_C3937( C145 C3937 ) C145_=_C3938( C145 C3938 ) C145_=_C3939( C145 C3939 ) \nC181_=_C240( C181 C240 ) C181_=_C331( C181 C331 ) C181_=_C346( C181 C346 ) C181_=_C359( C181 C359 ) C181_=_C471( C181 C471 ) C181_=_C552( C181 C552 ) \nC181_=_C639( C181 C639 ) C181_=_C1033( C181 C1033 ) C181_=_C1884( C181 C1884 ) C181_=_C2074( C181 C2074 ) C181_=_C2126( C181 C2126 ) C181_=_C2484( C181 C2484 ) \nC181_=_C2836( C181 C2836 ) C181_=_C3025( C181 C3025 ) C181_=_C3271( C181 C3271 ) C181_=_C3283( C181 C3283 ) C181_=_C3350( C181 C3350 ) C181_=_C3533( C181 C3533 ) \nC181_=_C3656( C181 C3656 ) C181_=_C3657( C181 C3657 ) C181_=_C3658( C181 C3658 ) C181_=_C3659( C181 C3659 ) C181_=_C3660( C181 C3660 ) C181_=_C3661( C181 C3661 ) \nC193_=_C195( C193 C195 ) C193_=_C203( C193 C203 ) C193_=_C252( C193 C252 ) C193_=_C307( C193 C307 ) C193_=_C324( C193 C324 ) C193_=_C352( C193 C352 ) \nC193_=_C703( C193 C703 ) C193_=_C946( C193 C946 ) C193_=_C947( C193 C947 ) C193_=_C948( C193 C948 ) C193_=_C949( C193 C949 ) C193_=_C950( C193 C950 ) \nC193_=_C951( C193 C951 ) C193_=_C952( C193 C952 ) C193_=_C953( C193 C953 ) C193_=_C954( C193 C954 ) C193_=_C955( C193 C955 ) C193_=_C956( C193 C956 ) \nC193_=_C957( C193 C957 ) C193_=_C958( C193 C958 ) C193_=_C959( C193 C959 ) C193_=_C960( C193 C960 ) C193_=_C962( C193 C962 ) C193_=_C963( C193 C963 ) \nC193_=_C964( C193 C964 ) C193_=_C965( C193 C965 ) C195_=_C203( C195 C203 ) C195_=_C257( C195 C257 ) C195_=_C312( C195 C312 ) C195_=_C329( C195 C329 ) \nC195_=_C355( C195 C355 ) C195_=_C388( C195 C388 ) C195_=_C631( C195 C631 ) C195_=_C952( C195 C952 ) C195_=_C1024( C195 C1024 ) C195_=_C1051( C195 C1051 ) \nC195_=_C2479( C195 C2479 ) C195_=_C2595( C195 C2595 ) C195_=_C2846( C195 C2846 ) C195_=_C2994( C195 C2994 ) C195_=_C2995(</w:t>
      </w:r>
    </w:p>
    <w:p>
      <w:pPr>
        <w:pStyle w:val="PreformattedText"/>
        <w:bidi w:val="0"/>
        <w:spacing w:before="0" w:after="0"/>
        <w:jc w:val="left"/>
        <w:rPr/>
      </w:pPr>
      <w:r>
        <w:rPr/>
        <w:t xml:space="preserve"> </w:t>
      </w:r>
      <w:r>
        <w:rPr/>
        <w:t>C195 C2995 ) C195_=_C2996( C195 C2996 ) \nC195_=_C2997( C195 C2997 ) C195_=_C2998( C195 C2998 ) C195_=_C3000( C195 C3000 ) C195_=_C3001( C195 C3001 ) C195_=_C3002( C195 C3002 ) C195_=_C3003( C195 C3003 ) \nC195_=_C3004( C195 C3004 ) C195_=_C3005( C195 C3005 ) C195_=_C3006( C195 C3006 ) C203_=_C264( C203 C264 ) C203_=_C318( C203 C318 ) C203_=_C334( C203 C334 ) \nC203_=_C361( C203 C361 ) C203_=_C451( C203 C451 ) C203_=_C1088( C203 C1088 ) C203_=_C1109( C203 C1109 ) C203_=_C1551( C203 C1551 ) C203_=_C1819( C203 C1819 ) \nC203_=_C2153( C203 C2153 ) C203_=_C2395( C203 C2395 ) C203_=_C2453( C203 C2453 ) C203_=_C2807( C203 C2807 ) C203_=_C2954( C203 C2954 ) C203_=_C3002( C203 C3002 ) \nC203_=_C3133( C203 C3133 ) C203_=_C3496( C203 C3496 ) C203_=_C3505( C203 C3505 ) C203_=_C3566( C203 C3566 ) C203_=_C3711( C203 C3711 ) C203_=_C3722( C203 C3722 ) \nC203_=_C3892( C203 C3892 ) C203_=_C3937( C203 C3937 ) C203_=_C3938( C203 C3938 ) C203_=_C3939( C203 C3939 ) C240_=_C331( C240 C331 ) C240_=_C346( C240 C346 ) \nC240_=_C359( C240 C359 ) C240_=_C471( C240 C471 ) C240_=_C552( C240 C552 ) C240_=_C639( C240 C639 ) C240_=_C1033( C240 C1033 ) C240_=_C1884( C240 C1884 ) \nC240_=_C2074( C240 C2074 ) C240_=_C2126( C240 C2126 ) C240_=_C2484( C240 C2484 ) C240_=_C2836( C240 C2836 ) C240_=_C3025( C240 C3025 ) C240_=_C3271( C240 C3271 ) \nC240_=_C3283( C240 C3283 ) C240_=_C3350( C240 C3350 ) C240_=_C3533( C240 C3533 ) C240_=_C3656( C240 C3656 ) C240_=_C3657( C240 C3657 ) C240_=_C3658( C240 C3658 ) \nC240_=_C3659( C240 C3659 ) C240_=_C3660( C240 C3660 ) C240_=_C3661( C240 C3661 ) C252_=_C257( C252 C257 ) C252_=_C264( C252 C264 ) C252_=_C307( C252 C307 ) \nC252_=_C324( C252 C324 ) C252_=_C352( C252 C352 ) C252_=_C703( C252 C703 ) C252_=_C946( C252 C946 ) C252_=_C947( C252 C947 ) C252_=_C948( C252 C948 ) \nC252_=_C949( C252 C949 ) C252_=_C950( C252 C950 ) C252_=_C951( C252 C951 ) C252_=_C952( C252 C952 ) C252_=_C953( C252 C953 ) C252_=_C954( C252 C954 ) \nC252_=_C955( C252 C955 ) C252_=_C956( C252 C956 ) C252_=_C957( C252 C957 ) C252_=_C958( C252 C958 ) C252_=_C959( C252 C959 ) C252_=_C960( C252 C960 ) \nC252_=_C962( C252 C962 ) C252_=_C963( C252 C963 ) C252_=_C964( C252 C964 ) C252_=_C965( C252 C965 ) C257_=_C264( C257 C264 ) C257_=_C312( C257 C312 ) \nC257_=_C329( C257 C329 ) C257_=_C355( C257 C355 ) C257_=_C388( C257 C388 ) C257_=_C631( C257 C631 ) C257_=_C952( C257 C952 ) C257_=_C1024( C257 C1024 ) \nC257_=_C1051( C257 C1051 ) C257_=_C2479( C257 C2479 ) C257_=_C2595( C257 C2595 ) C257_=_C2846( C257 C2846 ) C257_=_C2994( C257 C2994 ) C257_=_C2995( C257 C2995 ) \nC257_=_C2996( C257 C2996 ) C257_=_C2997( C257 C2997 ) C257_=_C2998( C257 C2998 ) C257_=_C3000( C257 C3000 ) C257_=_C3001( C257 C3001 ) C257_=_C3002( C257 C3002 ) \nC257_=_C3003( C257 C3003 ) C257_=_C3004( C257 C3004 ) C257_=_C3005( C257 C3005 ) C257_=_C3006( C257 C3006 ) C264_=_C318( C264 C318 ) C264_=_C334( C264 C334 ) \nC264_=_C361( C264 C361 ) C264_=_C451( C264 C451 ) C264_=_C1088( C264 C1088 ) C264_=_C1109( C264 C1109 ) C264_=_C1551( C264 C1551 ) C264_=_C1819( C264 C1819 ) \nC264_=_C2153( C264 C2153 ) C264_=_C2395( C264 C2395 ) C264_=_C2453( C264 C2453 ) C264_=_C2807( C264 C2807 ) C264_=_C2954( C264 C2954 ) C264_=_C3002( C264 C3002 ) \nC264_=_C3133( C264 C3133 ) C264_=_C3496( C264 C3496 ) C264_=_C3505( C264 C3505 ) C264_=_C3566( C264 C3566 ) C264_=_C3711( C264 C3711 ) C264_=_C3722( C264 C3722 ) \nC264_=_C3892( C264 C3892 ) C264_=_C3937( C264 C3937 ) C264_=_C3938( C264 C3938 ) C264_=_C3939( C264 C3939 ) C307_=_C312( C307 C312 ) C307_=_C318( C307 C318 ) \nC307_=_C324( C307 C324 ) C307_=_C352( C307 C352 ) C307_=_C703( C307 C703 ) C307_=_C946( C307 C946 ) C307_=_C947( C307 C947 ) C307_=_C948( C307 C948 ) \nC307_=_C949( C307 C949 ) C307_=_C950( C307 C950 ) C307_=_C951( C307 C951 ) C307_=_C952( C307 C952 ) C307_=_C953( C307 C953 ) C307_=_C954( C307 C954 ) \nC307_=_C955( C307 C955 ) C307_=_C956( C307 C956 ) C307_=_C957( C307 C957 ) C307_=_C958( C307 C958 ) C307_=_C959( C307 C959 ) C307_=_C960( C307 C960 ) \nC307_=_C962( C307 C962 ) C307_=_C963( C307 C963 ) C307_=_C964( C307 C964 ) C307_=_C965( C307 C965 ) C312_=_C318( C312 C318 ) C312_=_C329( C312 C329 ) \nC312_=_C355( C312 C355 ) C312_=_C388( C312 C388 ) C312_=_C631( C312 C631 ) C312_=_C952( C312 C952 ) C312_=_C1024( C312 C1024 ) C312_=_C1051( C312 C1051 ) \nC312_=_C2479( C312 C2479 ) C312_=_C2595( C312 C2595 ) C312_=_C2846( C312 C2846 ) C312_=_C2994( C312 C2994 ) C312_=_C2995( C312 C2995 ) C312_=_C2996( C312 C2996 ) \nC312_=_C2997( C312 C2997 ) C312_=_C2998( C312 C2998 ) C312_=_C3000( C312 C3000 ) C312_=_C3001( C312 C3001 ) C312_=_C3002( C312 C3002 ) C312_=_C3003( C312 C3003 ) \nC312_=_C3004( C312 C3004 ) C312_=_C3005( C312 C3005 ) C312_=_C3006( C312 C3006 ) C318_=_C334( C318 C334 ) C318_=_C361( C318 C361 ) C318_=_C451( C318 C451 ) \nC318_=_C1088( C318 C1088 ) C318_=_C1109( C318 C1109 ) C318_=_C1551( C318 C1551 ) C318_=_C1819( C318 C1819 ) C318_=_C2153( C318 C2153 ) C318_=_C2395( C318 C2395 ) \nC318_=_C2453( C318 C2453 ) C318_=_C2807( C318 C2807 ) C318_=_C2954( C318 C2954 ) C318_=_C3002( C318 C3002 ) C318_=_C3133( C318 C3133 ) C318_=_C3496( C318 C3496 ) \nC318_=_C3505( C318 C3505 ) C318_=_C3566( C318 C3566 ) C318_=_C3711( C318 C3711 ) C318_=_C3722( C318 C3722 ) C318_=_C3892( C318 C3892 ) C318_=_C3937( C318 C3937 ) \nC318_=_C3938( C318 C3938 ) C318_=_C3939( C318 C3939 ) C324_=_C329( C324 C329 ) C324_=_C331( C324 C331 ) C324_=_C334( C324 C334 ) C324_=_C352( C324 C352 ) \nC324_=_C703( C324 C703 ) C324_=_C946( C324 C946 ) C324_=_C947( C324 C947 ) C324_=_C948( C324 C948 ) C324_=_C949( C324 C949 ) C324_=_C950( C324 C950 ) \nC324_=_C951( C324 C951 ) C324_=_C952( C324 C952 ) C324_=_C953( C324 C953 ) C324_=_C954( C324 C954 ) C324_=_C955( C324 C955 ) C324_=_C956( C324 C956 ) \nC324_=_C957( C324 C957 ) C324_=_C958( C324 C958 ) C324_=_C959( C324 C959 ) C324_=_C960( C324 C960 ) C324_=_C962( C324 C962 ) C324_=_C963( C324 C963 ) \nC324_=_C964( C324 C964 ) C324_=_C965( C324 C965 ) C329_=_C331( C329 C331 ) C329_=_C334( C329 C334 ) C329_=_C355( C329 C355 ) C329_=_C388( C329 C388 ) \nC329_=_C631( C329 C631 ) C329_=_C952( C329 C952 ) C329_=_C1024( C329 C1024 ) C329_=_C1051( C329 C1051 ) C329_=_C2479( C329 C2479 ) C329_=_C2595( C329 C2595 ) \nC329_=_C2846( C329 C2846 ) C329_=_C2994( C329 C2994 ) C329_=_C2995( C329 C2995 ) C329_=_C2996( C329 C2996 ) C329_=_C2997( C329 C2997 ) C329_=_C2998( C329 C2998 ) \nC329_=_C3000( C329 C3000 ) C329_=_C3001( C329 C3001 ) C329_=_C3002( C329 C3002 ) C329_=_C3003( C329 C3003 ) C329_=_C3004( C329 C3004 ) C329_=_C3005( C329 C3005 ) \nC329_=_C3006( C329 C3006 ) C331_=_C334( C331 C334 ) C331_=_C346( C331 C346 ) C331_=_C359( C331 C359 ) C331_=_C471( C331 C471 ) C331_=_C552( C331 C552 ) \nC331_=_C639( C331 C639 ) C331_=_C1033( C331 C1033 ) C331_=_C1884( C331 C1884 ) C331_=_C2074( C331 C2074 ) C331_=_C2126( C331 C2126 ) C331_=_C2484( C331 C2484 ) \nC331_=_C2836( C331 C2836 ) C331_=_C3025( C331 C3025 ) C331_=_C3271( C331 C3271 ) C331_=_C3283( C331 C3283 ) C331_=_C3350( C331 C3350 ) C331_=_C3533( C331 C3533 ) \nC331_=_C3656( C331 C3656 ) C331_=_C3657( C331 C3657 ) C331_=_C3658( C331 C3658 ) C331_=_C3659( C331 C3659 ) C331_=_C3660( C331 C3660 ) C331_=_C3661( C331 C3661 ) \nC334_=_C361( C334 C361 ) C334_=_C451( C334 C451 ) C334_=_C1088( C334 C1088 ) C334_=_C1109( C334 C1109 ) C334_=_C1551( C334 C1551 ) C334_=_C1819( C334 C1819 ) \nC334_=_C2153( C334 C2153 ) C334_=_C2395( C334 C2395 ) C334_=_C2453( C334 C2453 ) C334_=_C2807( C334 C2807 ) C334_=_C2954( C334 C2954 ) C334_=_C3002( C334 C3002 ) \nC334_=_C3133( C334 C3133 ) C334_=_C3496( C334 C3496 ) C334_=_C3505( C334 C3505 ) C334_=_C3566( C334 C3566 ) C334_=_C3711( C334 C3711 ) C334_=_C3722( C334 C3722 ) \nC334_=_C3892( C334 C3892 ) C334_=_C3937( C334 C3937 ) C334_=_C3938( C334 C3938 ) C334_=_C3939( C334 C3939 ) C346_=_C359( C346 C359 ) C346_=_C471( C346 C471 ) \nC346_=_C552( C346 C552 ) C346_=_C639( C346 C639 ) C346_=_C1033( C346 C1033 ) C346_=_C1884( C346 C1884 ) C346_=_C2074( C346 C2074 ) C346_=_C2126( C346 C2126 ) \nC346_=_C2484( C346 C2484 ) C346_=_C2836( C346 C2836 ) C346_=_C3025( C346 C3025 ) C346_=_C3271( C346 C3271 ) C346_=_C3283( C346 C3283 ) C346_=_C3350( C346 C3350 ) \nC346_=_C3533( C346 C3533 ) C346_=_C3656( C346 C3656 ) C346_=_C3657( C346 C3657 ) C346_=_C3658( C346 C3658 ) C346_=_C3659( C346 C3659 ) C346_=_C3660( C346 C3660 ) \nC346_=_C3661( C346 C3661 ) C352_=_C355( C352 C355 ) C352_=_C359( C352 C359 ) C352_=_C361( C352 C361 ) C352_=_C703( C352 C703 ) C352_=_C946( C352 C946 ) \nC352_=_C947( C352 C947 ) C352_=_C948( C352 C948 ) C352_=_C949( C352 C949 ) C352_=_C950( C352 C950 ) C352_=_C951( C352 C951 ) C352_=_C952( C352 C952 ) \nC352_=_C953( C352 C953 ) C352_=_C954( C352 C954 ) C352_=_C955( C352 C955 ) C352_=_C956( C352 C956 ) C352_=_C957( C352 C957 ) C352_=_C958( C352 C958 ) \nC352_=_C959( C352 C959 ) C352_=_C960( C352 C960 ) C352_=_C962( C352 C962 ) C352_=_C963( C352 C963 ) C352_=_C964( C352 C964 ) C352_=_C965( C352 C965 ) \nC355_=_C359( C355 C359 ) C355_=_C361( C355 C361 ) C355_=_C388( C355 C388 ) C355_=_C631( C355 C631 ) C355_=_C952( C355 C952 ) C355_=_C1024( C355 C1024 ) \nC355_=_C1051( C355 C1051 ) C355_=_C2479( C355 C2479 ) C355_=_C2595( C355 C2595 ) C355_=_C2846( C355 C2846 ) C355_=_C2994( C355 C2994 ) C355_=_C2995( C355 C2995 ) \nC355_=_C2996( C355 C2996 ) C355_=_C2997( C355 C2997 ) C355_=_C2998( C355 C2998 ) C355_=_C3000( C355 C3000 ) C355_=_C3001( C355 C3001 ) C355_=_C3002( C355 C3002 ) \nC355_=_C3003( C355 C3003 ) C355_=_C3004( C355 C3004 ) C355_=_C3005( C355 C3005 ) C355_=_C3006( C355 C3006 ) C359_=_C361( C359 C361 ) C359_=_C471( C359 C471 ) \nC359_=_C552( C359 C552 ) C359_=_C639( C359 C639 ) C359_=_C1033( C359 C1033 ) C359_=_C1884( C359 C1884 ) C359_=_C2074( C359 C2074 ) C359_=_C2126( C359 C2126 ) \nC359_=_C2484( C359 C2484 ) C359_=_C2836( C359 C2836 ) C359_=_C3025( C359 C3025 ) C359_=_C3271( C359 C3271 ) C359_=_C3283( C359 C3283 ) C359_=_C3350( C359 C3350 )</w:t>
      </w:r>
    </w:p>
    <w:p>
      <w:pPr>
        <w:pStyle w:val="PreformattedText"/>
        <w:bidi w:val="0"/>
        <w:spacing w:before="0" w:after="0"/>
        <w:jc w:val="left"/>
        <w:rPr/>
      </w:pPr>
      <w:r>
        <w:rPr/>
        <w:t xml:space="preserve"> </w:t>
      </w:r>
      <w:r>
        <w:rPr/>
        <w:t>\nC359_=_C3533( C359 C3533 ) C359_=_C3656( C359 C3656 ) C359_=_C3657( C359 C3657 ) C359_=_C3658( C359 C3658 ) C359_=_C3659( C359 C3659 ) C359_=_C3660( C359 C3660 ) \nC359_=_C3661( C359 C3661 ) C361_=_C451( C361 C451 ) C361_=_C1088( C361 C1088 ) C361_=_C1109( C361 C1109 ) C361_=_C1551( C361 C1551 ) C361_=_C1819( C361 C1819 ) \nC361_=_C2153( C361 C2153 ) C361_=_C2395( C361 C2395 ) C361_=_C2453( C361 C2453 ) C361_=_C2807( C361 C2807 ) C361_=_C2954( C361 C2954 ) C361_=_C3002( C361 C3002 ) \nC361_=_C3133( C361 C3133 ) C361_=_C3496( C361 C3496 ) C361_=_C3505( C361 C3505 ) C361_=_C3566( C361 C3566 ) C361_=_C3711( C361 C3711 ) C361_=_C3722( C361 C3722 ) \nC361_=_C3892( C361 C3892 ) C361_=_C3937( C361 C3937 ) C361_=_C3938( C361 C3938 ) C361_=_C3939( C361 C3939 ) C388_=_C631( C388 C631 ) C388_=_C952( C388 C952 ) \nC388_=_C1024( C388 C1024 ) C388_=_C1051( C388 C1051 ) C388_=_C2479( C388 C2479 ) C388_=_C2595( C388 C2595 ) C388_=_C2846( C388 C2846 ) C388_=_C2994( C388 C2994 ) \nC388_=_C2995( C388 C2995 ) C388_=_C2996( C388 C2996 ) C388_=_C2997( C388 C2997 ) C388_=_C2998( C388 C2998 ) C388_=_C3000( C388 C3000 ) C388_=_C3001( C388 C3001 ) \nC388_=_C3002( C388 C3002 ) C388_=_C3003( C388 C3003 ) C388_=_C3004( C388 C3004 ) C388_=_C3005( C388 C3005 ) C388_=_C3006( C388 C3006 ) C451_=_C1088( C451 C1088 ) \nC451_=_C1109( C451 C1109 ) C451_=_C1551( C451 C1551 ) C451_=_C1819( C451 C1819 ) C451_=_C2153( C451 C2153 ) C451_=_C2395( C451 C2395 ) C451_=_C2453( C451 C2453 ) \nC451_=_C2807( C451 C2807 ) C451_=_C2954( C451 C2954 ) C451_=_C3002( C451 C3002 ) C451_=_C3133( C451 C3133 ) C451_=_C3496( C451 C3496 ) C451_=_C3505( C451 C3505 ) \nC451_=_C3566( C451 C3566 ) C451_=_C3711( C451 C3711 ) C451_=_C3722( C451 C3722 ) C451_=_C3892( C451 C3892 ) C451_=_C3937( C451 C3937 ) C451_=_C3938( C451 C3938 ) \nC451_=_C3939( C451 C3939 ) C471_=_C552( C471 C552 ) C471_=_C639( C471 C639 ) C471_=_C1033( C471 C1033 ) C471_=_C1884( C471 C1884 ) C471_=_C2074( C471 C2074 ) \nC471_=_C2126( C471 C2126 ) C471_=_C2484( C471 C2484 ) C471_=_C2836( C471 C2836 ) C471_=_C3025( C471 C3025 ) C471_=_C3271( C471 C3271 ) C471_=_C3283( C471 C3283 ) \nC471_=_C3350( C471 C3350 ) C471_=_C3533( C471 C3533 ) C471_=_C3656( C471 C3656 ) C471_=_C3657( C471 C3657 ) C471_=_C3658( C471 C3658 ) C471_=_C3659( C471 C3659 ) \nC471_=_C3660( C471 C3660 ) C471_=_C3661( C471 C3661 ) C552_=_C639( C552 C639 ) C552_=_C1033( C552 C1033 ) C552_=_C1884( C552 C1884 ) C552_=_C2074( C552 C2074 ) \nC552_=_C2126( C552 C2126 ) C552_=_C2484( C552 C2484 ) C552_=_C2836( C552 C2836 ) C552_=_C3025( C552 C3025 ) C552_=_C3271( C552 C3271 ) C552_=_C3283( C552 C3283 ) \nC552_=_C3350( C552 C3350 ) C552_=_C3533( C552 C3533 ) C552_=_C3656( C552 C3656 ) C552_=_C3657( C552 C3657 ) C552_=_C3658( C552 C3658 ) C552_=_C3659( C552 C3659 ) \nC552_=_C3660( C552 C3660 ) C552_=_C3661( C552 C3661 ) C631_=_C639( C631 C639 ) C631_=_C952( C631 C952 ) C631_=_C1024( C631 C1024 ) C631_=_C1051( C631 C1051 ) \nC631_=_C2479( C631 C2479 ) C631_=_C2595( C631 C2595 ) C631_=_C2846( C631 C2846 ) C631_=_C2994( C631 C2994 ) C631_=_C2995( C631 C2995 ) C631_=_C2996( C631 C2996 ) \nC631_=_C2997( C631 C2997 ) C631_=_C2998( C631 C2998 ) C631_=_C3000( C631 C3000 ) C631_=_C3001( C631 C3001 ) C631_=_C3002( C631 C3002 ) C631_=_C3003( C631 C3003 ) \nC631_=_C3004( C631 C3004 ) C631_=_C3005( C631 C3005 ) C631_=_C3006( C631 C3006 ) C639_=_C1033( C639 C1033 ) C639_=_C1884( C639 C1884 ) C639_=_C2074( C639 C2074 ) \nC639_=_C2126( C639 C2126 ) C639_=_C2484( C639 C2484 ) C639_=_C2836( C639 C2836 ) C639_=_C3025( C639 C3025 ) C639_=_C3271( C639 C3271 ) C639_=_C3283( C639 C3283 ) \nC639_=_C3350( C639 C3350 ) C639_=_C3533( C639 C3533 ) C639_=_C3656( C639 C3656 ) C639_=_C3657( C639 C3657 ) C639_=_C3658( C639 C3658 ) C639_=_C3659( C639 C3659 ) \nC639_=_C3660( C639 C3660 ) C639_=_C3661( C639 C3661 ) C703_=_C946( C703 C946 ) C703_=_C947( C703 C947 ) C703_=_C948( C703 C948 ) C703_=_C949( C703 C949 ) \nC703_=_C950( C703 C950 ) C703_=_C951( C703 C951 ) C703_=_C952( C703 C952 ) C703_=_C953( C703 C953 ) C703_=_C954( C703 C954 ) C703_=_C955( C703 C955 ) \nC703_=_C956( C703 C956 ) C703_=_C957( C703 C957 ) C703_=_C958( C703 C958 ) C703_=_C959( C703 C959 ) C703_=_C960( C703 C960 ) C703_=_C962( C703 C962 ) \nC703_=_C963( C703 C963 ) C703_=_C964( C703 C964 ) C703_=_C965( C703 C965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2( C946 C962 ) \nC946_=_C963( C946 C963 ) C946_=_C964( C946 C964 ) C946_=_C965( C946 C965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2( C947 C962 ) C947_=_C963( C947 C963 ) \nC947_=_C964( C947 C964 ) C947_=_C965( C947 C965 ) C948_=_C949( C948 C949 ) C948_=_C950( C948 C950 ) C948_=_C951( C948 C951 ) C948_=_C952( C948 C952 ) \nC948_=_C953( C948 C953 ) C948_=_C954( C948 C954 ) C948_=_C955( C948 C955 ) C948_=_C956( C948 C956 ) C948_=_C957( C948 C957 ) C948_=_C958( C948 C958 ) \nC948_=_C959( C948 C959 ) C948_=_C960( C948 C960 ) C948_=_C962( C948 C962 ) C948_=_C963( C948 C963 ) C948_=_C964( C948 C964 ) C948_=_C965( C948 C965 ) \nC949_=_C950( C949 C950 ) C949_=_C951( C949 C951 ) C949_=_C952( C949 C952 ) C949_=_C953( C949 C953 ) C949_=_C954( C949 C954 ) C949_=_C955( C949 C955 ) \nC949_=_C956( C949 C956 ) C949_=_C957( C949 C957 ) C949_=_C958( C949 C958 ) C949_=_C959( C949 C959 ) C949_=_C960( C949 C960 ) C949_=_C962( C949 C962 ) \nC949_=_C963( C949 C963 ) C949_=_C964( C949 C964 ) C949_=_C965( C949 C965 ) C950_=_C951( C950 C951 ) C950_=_C952( C950 C952 ) C950_=_C953( C950 C953 ) \nC950_=_C954( C950 C954 ) C950_=_C955( C950 C955 ) C950_=_C956( C950 C956 ) C950_=_C957( C950 C957 ) C950_=_C958( C950 C958 ) C950_=_C959( C950 C959 ) \nC950_=_C960( C950 C960 ) C950_=_C962( C950 C962 ) C950_=_C963( C950 C963 ) C950_=_C964( C950 C964 ) C950_=_C965( C950 C965 ) C951_=_C952( C951 C952 ) \nC951_=_C953( C951 C953 ) C951_=_C954( C951 C954 ) C951_=_C955( C951 C955 ) C951_=_C956( C951 C956 ) C951_=_C957( C951 C957 ) C951_=_C958( C951 C958 ) \nC951_=_C959( C951 C959 ) C951_=_C960( C951 C960 ) C951_=_C962( C951 C962 ) C951_=_C963( C951 C963 ) C951_=_C964( C951 C964 ) C951_=_C965( C951 C965 ) \nC952_=_C953( C952 C953 ) C952_=_C954( C952 C954 ) C952_=_C955( C952 C955 ) C952_=_C956( C952 C956 ) C952_=_C957( C952 C957 ) C952_=_C958( C952 C958 ) \nC952_=_C959( C952 C959 ) C952_=_C960( C952 C960 ) C952_=_C962( C952 C962 ) C952_=_C963( C952 C963 ) C952_=_C964( C952 C964 ) C952_=_C965( C952 C965 ) \nC952_=_C1024( C952 C1024 ) C952_=_C1051( C952 C1051 ) C952_=_C2479( C952 C2479 ) C952_=_C2595( C952 C2595 ) C952_=_C2846( C952 C2846 ) C952_=_C2994( C952 C2994 ) \nC952_=_C2995( C952 C2995 ) C952_=_C2996( C952 C2996 ) C952_=_C2997( C952 C2997 ) C952_=_C2998( C952 C2998 ) C952_=_C3000( C952 C3000 ) C952_=_C3001( C952 C3001 ) \nC952_=_C3002( C952 C3002 ) C952_=_C3003( C952 C3003 ) C952_=_C3004( C952 C3004 ) C952_=_C3005( C952 C3005 ) C952_=_C3006( C952 C3006 ) C953_=_C954( C953 C954 ) \nC953_=_C955( C953 C955 ) C953_=_C956( C953 C956 ) C953_=_C957( C953 C957 ) C953_=_C958( C953 C958 ) C953_=_C959( C953 C959 ) C953_=_C960( C953 C960 ) \nC953_=_C962( C953 C962 ) C953_=_C963( C953 C963 ) C953_=_C964( C953 C964 ) C953_=_C965( C953 C965 ) C954_=_C955( C954 C955 ) C954_=_C956( C954 C956 ) \nC954_=_C957( C954 C957 ) C954_=_C958( C954 C958 ) C954_=_C959( C954 C959 ) C954_=_C960( C954 C960 ) C954_=_C962( C954 C962 ) C954_=_C963( C954 C963 ) \nC954_=_C964( C954 C964 ) C954_=_C965( C954 C965 ) C955_=_C956( C955 C956 ) C955_=_C957( C955 C957 ) C955_=_C958( C955 C958 ) C955_=_C959( C955 C959 ) \nC955_=_C960( C955 C960 ) C955_=_C962( C955 C962 ) C955_=_C963( C955 C963 ) C955_=_C964( C955 C964 ) C955_=_C965( C955 C965 ) C955_=_C2997( C955 C2997 ) \nC955_=_C3505( C955 C3505 ) C956_=_C957( C956 C957 ) C956_=_C958( C956 C958 ) C956_=_C959( C956 C959 ) C956_=_C960( C956 C960 ) C956_=_C962( C956 C962 ) \nC956_=_C963( C956 C963 ) C956_=_C964( C956 C964 ) C956_=_C965( C956 C965 ) C957_=_C958( C957 C958 ) C957_=_C959( C957 C959 ) C957_=_C960( C957 C960 ) \nC957_=_C962( C957 C962 ) C957_=_C963( C957 C963 ) C957_=_C964( C957 C964 ) C957_=_C965( C957 C965 ) C958_=_C959( C958 C959 ) C958_=_C960( C958 C960 ) \nC958_=_C962( C958 C962 ) C958_=_C963( C958 C963 ) C958_=_C964( C958 C964 ) C958_=_C965( C958 C965 ) C959_=_C960( C959 C960 ) C959_=_C962( C959 C962 ) \nC959_=_C963( C959 C963 ) C959_=_C964( C959 C964 ) C959_=_C965( C959 C965 ) C960_=_C962( C960 C962 ) C960_=_C963( C960 C963 ) C960_=_C964( C960 C964 ) \nC960_=_C965( C960 C965 ) C962_=_C963( C962 C963 ) C962_=_C964( C962 C964 ) C962_=_C965( C962 C965 ) C963_=_C964( C963 C964 ) C963_=_C965( C963 C965 ) \nC964_=_C965( C964 C965 ) C1024_=_C1033( C1024 C1033 ) C1024_=_C1051( C1024 C1051 ) C1024_=_C2479( C1024 C2479 ) C1024_=_C2595( C1024 C2595 ) C1024_=_C2846( C1024 C2846 ) \nC1024_=_C2994( C1024 C2994 ) C1024_=_C2995( C1024 C2995 ) C1024_=_C2996( C1024 C2996 ) C1024_=_C2997( C1024 C2997 ) C1024_=_C2998( C1024 C2998 ) C1024_=_C3000( C1024 C3000 ) \nC1024_=_C3001( C1024 C3001 ) C1024_=_C3002( C1024 C3002 ) C1024_=_C3003( C1024 C3003 ) C1024_=_C3004( C1024 C3004 ) C1024_=_C3005( C1024 C3005 ) C1024_=_C3006( C1024 C3006 ) \nC1033_=_C1884( C1033 C1884 ) C1033_=_C2074( C1033 C2074 ) C1033_=_C2126( C1033 C2126 ) C1033_=_C2484( C1033 C2484 ) C1033_=_C2836( C1033 C2836 ) C1033_=_C3025( C1033 C3025 ) \nC1033_=_C3271( C1033 C3271 ) C1033_=_C3283( C1033 C3283 ) C1033_=_C3350( C1033 C3350</w:t>
      </w:r>
    </w:p>
    <w:p>
      <w:pPr>
        <w:pStyle w:val="PreformattedText"/>
        <w:bidi w:val="0"/>
        <w:spacing w:before="0" w:after="0"/>
        <w:jc w:val="left"/>
        <w:rPr/>
      </w:pPr>
      <w:r>
        <w:rPr/>
        <w:t xml:space="preserve"> </w:t>
      </w:r>
      <w:r>
        <w:rPr/>
        <w:t>) C1033_=_C3533( C1033 C3533 ) C1033_=_C3656( C1033 C3656 ) C1033_=_C3657( C1033 C3657 ) \nC1033_=_C3658( C1033 C3658 ) C1033_=_C3659( C1033 C3659 ) C1033_=_C3660( C1033 C3660 ) C1033_=_C3661( C1033 C3661 ) C1051_=_C2479( C1051 C2479 ) C1051_=_C2595( C1051 C2595 ) \nC1051_=_C2846( C1051 C2846 ) C1051_=_C2994( C1051 C2994 ) C1051_=_C2995( C1051 C2995 ) C1051_=_C2996( C1051 C2996 ) C1051_=_C2997( C1051 C2997 ) C1051_=_C2998( C1051 C2998 ) \nC1051_=_C3000( C1051 C3000 ) C1051_=_C3001( C1051 C3001 ) C1051_=_C3002( C1051 C3002 ) C1051_=_C3003( C1051 C3003 ) C1051_=_C3004( C1051 C3004 ) C1051_=_C3005( C1051 C3005 ) \nC1051_=_C3006( C1051 C3006 ) C1088_=_C1109( C1088 C1109 ) C1088_=_C1551( C1088 C1551 ) C1088_=_C1819( C1088 C1819 ) C1088_=_C2153( C1088 C2153 ) C1088_=_C2395( C1088 C2395 ) \nC1088_=_C2453( C1088 C2453 ) C1088_=_C2807( C1088 C2807 ) C1088_=_C2954( C1088 C2954 ) C1088_=_C3002( C1088 C3002 ) C1088_=_C3133( C1088 C3133 ) C1088_=_C3496( C1088 C3496 ) \nC1088_=_C3505( C1088 C3505 ) C1088_=_C3566( C1088 C3566 ) C1088_=_C3711( C1088 C3711 ) C1088_=_C3722( C1088 C3722 ) C1088_=_C3892( C1088 C3892 ) C1088_=_C3937( C1088 C3937 ) \nC1088_=_C3938( C1088 C3938 ) C1088_=_C3939( C1088 C3939 ) C1109_=_C1551( C1109 C1551 ) C1109_=_C1819( C1109 C1819 ) C1109_=_C2153( C1109 C2153 ) C1109_=_C2395( C1109 C2395 ) \nC1109_=_C2453( C1109 C2453 ) C1109_=_C2807( C1109 C2807 ) C1109_=_C2954( C1109 C2954 ) C1109_=_C3002( C1109 C3002 ) C1109_=_C3133( C1109 C3133 ) C1109_=_C3496( C1109 C3496 ) \nC1109_=_C3505( C1109 C3505 ) C1109_=_C3566( C1109 C3566 ) C1109_=_C3711( C1109 C3711 ) C1109_=_C3722( C1109 C3722 ) C1109_=_C3892( C1109 C3892 ) C1109_=_C3937( C1109 C3937 ) \nC1109_=_C3938( C1109 C3938 ) C1109_=_C3939( C1109 C3939 ) C1551_=_C1819( C1551 C1819 ) C1551_=_C2153( C1551 C2153 ) C1551_=_C2395( C1551 C2395 ) C1551_=_C2453( C1551 C2453 ) \nC1551_=_C2807( C1551 C2807 ) C1551_=_C2954( C1551 C2954 ) C1551_=_C3002( C1551 C3002 ) C1551_=_C3133( C1551 C3133 ) C1551_=_C3496( C1551 C3496 ) C1551_=_C3505( C1551 C3505 ) \nC1551_=_C3566( C1551 C3566 ) C1551_=_C3711( C1551 C3711 ) C1551_=_C3722( C1551 C3722 ) C1551_=_C3892( C1551 C3892 ) C1551_=_C3937( C1551 C3937 ) C1551_=_C3938( C1551 C3938 ) \nC1551_=_C3939( C1551 C3939 ) C1819_=_C2153( C1819 C2153 ) C1819_=_C2395( C1819 C2395 ) C1819_=_C2453( C1819 C2453 ) C1819_=_C2807( C1819 C2807 ) C1819_=_C2954( C1819 C2954 ) \nC1819_=_C3002( C1819 C3002 ) C1819_=_C3133( C1819 C3133 ) C1819_=_C3496( C1819 C3496 ) C1819_=_C3505( C1819 C3505 ) C1819_=_C3566( C1819 C3566 ) C1819_=_C3711( C1819 C3711 ) \nC1819_=_C3722( C1819 C3722 ) C1819_=_C3892( C1819 C3892 ) C1819_=_C3937( C1819 C3937 ) C1819_=_C3938( C1819 C3938 ) C1819_=_C3939( C1819 C3939 ) C1884_=_C2074( C1884 C2074 ) \nC1884_=_C2126( C1884 C2126 ) C1884_=_C2484( C1884 C2484 ) C1884_=_C2836( C1884 C2836 ) C1884_=_C3025( C1884 C3025 ) C1884_=_C3271( C1884 C3271 ) C1884_=_C3283( C1884 C3283 ) \nC1884_=_C3350( C1884 C3350 ) C1884_=_C3533( C1884 C3533 ) C1884_=_C3656( C1884 C3656 ) C1884_=_C3657( C1884 C3657 ) C1884_=_C3658( C1884 C3658 ) C1884_=_C3659( C1884 C3659 ) \nC1884_=_C3660( C1884 C3660 ) C1884_=_C3661( C1884 C3661 ) C2074_=_C2126( C2074 C2126 ) C2074_=_C2484( C2074 C2484 ) C2074_=_C2836( C2074 C2836 ) C2074_=_C3025( C2074 C3025 ) \nC2074_=_C3271( C2074 C3271 ) C2074_=_C3283( C2074 C3283 ) C2074_=_C3350( C2074 C3350 ) C2074_=_C3533( C2074 C3533 ) C2074_=_C3656( C2074 C3656 ) C2074_=_C3657( C2074 C3657 ) \nC2074_=_C3658( C2074 C3658 ) C2074_=_C3659( C2074 C3659 ) C2074_=_C3660( C2074 C3660 ) C2074_=_C3661( C2074 C3661 ) C2126_=_C2484( C2126 C2484 ) C2126_=_C2836( C2126 C2836 ) \nC2126_=_C3025( C2126 C3025 ) C2126_=_C3271( C2126 C3271 ) C2126_=_C3283( C2126 C3283 ) C2126_=_C3350( C2126 C3350 ) C2126_=_C3533( C2126 C3533 ) C2126_=_C3656( C2126 C3656 ) \nC2126_=_C3657( C2126 C3657 ) C2126_=_C3658( C2126 C3658 ) C2126_=_C3659( C2126 C3659 ) C2126_=_C3660( C2126 C3660 ) C2126_=_C3661( C2126 C3661 ) C2153_=_C2395( C2153 C2395 ) \nC2153_=_C2453( C2153 C2453 ) C2153_=_C2807( C2153 C2807 ) C2153_=_C2954( C2153 C2954 ) C2153_=_C3002( C2153 C3002 ) C2153_=_C3133( C2153 C3133 ) C2153_=_C3496( C2153 C3496 ) \nC2153_=_C3505( C2153 C3505 ) C2153_=_C3566( C2153 C3566 ) C2153_=_C3711( C2153 C3711 ) C2153_=_C3722( C2153 C3722 ) C2153_=_C3892( C2153 C3892 ) C2153_=_C3937( C2153 C3937 ) \nC2153_=_C3938( C2153 C3938 ) C2153_=_C3939( C2153 C3939 ) C2395_=_C2453( C2395 C2453 ) C2395_=_C2807( C2395 C2807 ) C2395_=_C2954( C2395 C2954 ) C2395_=_C3002( C2395 C3002 ) \nC2395_=_C3133( C2395 C3133 ) C2395_=_C3496( C2395 C3496 ) C2395_=_C3505( C2395 C3505 ) C2395_=_C3566( C2395 C3566 ) C2395_=_C3711( C2395 C3711 ) C2395_=_C3722( C2395 C3722 ) \nC2395_=_C3892( C2395 C3892 ) C2395_=_C3937( C2395 C3937 ) C2395_=_C3938( C2395 C3938 ) C2395_=_C3939( C2395 C3939 ) C2453_=_C2807( C2453 C2807 ) C2453_=_C2954( C2453 C2954 ) \nC2453_=_C3002( C2453 C3002 ) C2453_=_C3133( C2453 C3133 ) C2453_=_C3496( C2453 C3496 ) C2453_=_C3505( C2453 C3505 ) C2453_=_C3566( C2453 C3566 ) C2453_=_C3711( C2453 C3711 ) \nC2453_=_C3722( C2453 C3722 ) C2453_=_C3892( C2453 C3892 ) C2453_=_C3937( C2453 C3937 ) C2453_=_C3938( C2453 C3938 ) C2453_=_C3939( C2453 C3939 ) C2479_=_C2484( C2479 C2484 ) \nC2479_=_C2595( C2479 C2595 ) C2479_=_C2846( C2479 C2846 ) C2479_=_C2994( C2479 C2994 ) C2479_=_C2995( C2479 C2995 ) C2479_=_C2996( C2479 C2996 ) C2479_=_C2997( C2479 C2997 ) \nC2479_=_C2998( C2479 C2998 ) C2479_=_C3000( C2479 C3000 ) C2479_=_C3001( C2479 C3001 ) C2479_=_C3002( C2479 C3002 ) C2479_=_C3003( C2479 C3003 ) C2479_=_C3004( C2479 C3004 ) \nC2479_=_C3005( C2479 C3005 ) C2479_=_C3006( C2479 C3006 ) C2484_=_C2836( C2484 C2836 ) C2484_=_C3025( C2484 C3025 ) C2484_=_C3271( C2484 C3271 ) C2484_=_C3283( C2484 C3283 ) \nC2484_=_C3350( C2484 C3350 ) C2484_=_C3533( C2484 C3533 ) C2484_=_C3656( C2484 C3656 ) C2484_=_C3657( C2484 C3657 ) C2484_=_C3658( C2484 C3658 ) C2484_=_C3659( C2484 C3659 ) \nC2484_=_C3660( C2484 C3660 ) C2484_=_C3661( C2484 C3661 ) C2595_=_C2846( C2595 C2846 ) C2595_=_C2994( C2595 C2994 ) C2595_=_C2995( C2595 C2995 ) C2595_=_C2996( C2595 C2996 ) \nC2595_=_C2997( C2595 C2997 ) C2595_=_C2998( C2595 C2998 ) C2595_=_C3000( C2595 C3000 ) C2595_=_C3001( C2595 C3001 ) C2595_=_C3002( C2595 C3002 ) C2595_=_C3003( C2595 C3003 ) \nC2595_=_C3004( C2595 C3004 ) C2595_=_C3005( C2595 C3005 ) C2595_=_C3006( C2595 C3006 ) C2807_=_C2954( C2807 C2954 ) C2807_=_C3002( C2807 C3002 ) C2807_=_C3133( C2807 C3133 ) \nC2807_=_C3496( C2807 C3496 ) C2807_=_C3505( C2807 C3505 ) C2807_=_C3566( C2807 C3566 ) C2807_=_C3711( C2807 C3711 ) C2807_=_C3722( C2807 C3722 ) C2807_=_C3892( C2807 C3892 ) \nC2807_=_C3937( C2807 C3937 ) C2807_=_C3938( C2807 C3938 ) C2807_=_C3939( C2807 C3939 ) C2836_=_C3025( C2836 C3025 ) C2836_=_C3271( C2836 C3271 ) C2836_=_C3283( C2836 C3283 ) \nC2836_=_C3350( C2836 C3350 ) C2836_=_C3533( C2836 C3533 ) C2836_=_C3656( C2836 C3656 ) C2836_=_C3657( C2836 C3657 ) C2836_=_C3658( C2836 C3658 ) C2836_=_C3659( C2836 C3659 ) \nC2836_=_C3660( C2836 C3660 ) C2836_=_C3661( C2836 C3661 ) C2846_=_C2994( C2846 C2994 ) C2846_=_C2995( C2846 C2995 ) C2846_=_C2996( C2846 C2996 ) C2846_=_C2997( C2846 C2997 ) \nC2846_=_C2998( C2846 C2998 ) C2846_=_C3000( C2846 C3000 ) C2846_=_C3001( C2846 C3001 ) C2846_=_C3002( C2846 C3002 ) C2846_=_C3003( C2846 C3003 ) C2846_=_C3004( C2846 C3004 ) \nC2846_=_C3005( C2846 C3005 ) C2846_=_C3006( C2846 C3006 ) C2954_=_C3002( C2954 C3002 ) C2954_=_C3133( C2954 C3133 ) C2954_=_C3496( C2954 C3496 ) C2954_=_C3505( C2954 C3505 ) \nC2954_=_C3566( C2954 C3566 ) C2954_=_C3711( C2954 C3711 ) C2954_=_C3722( C2954 C3722 ) C2954_=_C3892( C2954 C3892 ) C2954_=_C3937( C2954 C3937 ) C2954_=_C3938( C2954 C3938 ) \nC2954_=_C3939( C2954 C3939 ) C2994_=_C2995( C2994 C2995 ) C2994_=_C2996( C2994 C2996 ) C2994_=_C2997( C2994 C2997 ) C2994_=_C2998( C2994 C2998 ) C2994_=_C3000( C2994 C3000 ) \nC2994_=_C3001( C2994 C3001 ) C2994_=_C3002( C2994 C3002 ) C2994_=_C3003( C2994 C3003 ) C2994_=_C3004( C2994 C3004 ) C2994_=_C3005( C2994 C3005 ) C2994_=_C3006( C2994 C3006 ) \nC2994_=_C3271( C2994 C3271 ) C2995_=_C2996( C2995 C2996 ) C2995_=_C2997( C2995 C2997 ) C2995_=_C2998( C2995 C2998 ) C2995_=_C3000( C2995 C3000 ) C2995_=_C3001( C2995 C3001 ) \nC2995_=_C3002( C2995 C3002 ) C2995_=_C3003( C2995 C3003 ) C2995_=_C3004( C2995 C3004 ) C2995_=_C3005( C2995 C3005 ) C2995_=_C3006( C2995 C3006 ) C2995_=_C3350( C2995 C3350 ) \nC2996_=_C2997( C2996 C2997 ) C2996_=_C2998( C2996 C2998 ) C2996_=_C3000( C2996 C3000 ) C2996_=_C3001( C2996 C3001 ) C2996_=_C3002( C2996 C3002 ) C2996_=_C3003( C2996 C3003 ) \nC2996_=_C3004( C2996 C3004 ) C2996_=_C3005( C2996 C3005 ) C2996_=_C3006( C2996 C3006 ) C2997_=_C2998( C2997 C2998 ) C2997_=_C3000( C2997 C3000 ) C2997_=_C3001( C2997 C3001 ) \nC2997_=_C3002( C2997 C3002 ) C2997_=_C3003( C2997 C3003 ) C2997_=_C3004( C2997 C3004 ) C2997_=_C3005( C2997 C3005 ) C2997_=_C3006( C2997 C3006 ) C2997_=_C3505( C2997 C3505 ) \nC2998_=_C3000( C2998 C3000 ) C2998_=_C3001( C2998 C3001 ) C2998_=_C3002( C2998 C3002 ) C2998_=_C3003( C2998 C3003 ) C2998_=_C3004( C2998 C3004 ) C2998_=_C3005( C2998 C3005 ) \nC2998_=_C3006( C2998 C3006 ) C2998_=_C3533( C2998 C3533 ) C3000_=_C3001( C3000 C3001 ) C3000_=_C3002( C3000 C3002 ) C3000_=_C3003( C3000 C3003 ) C3000_=_C3004( C3000 C3004 ) \nC3000_=_C3005( C3000 C3005 ) C3000_=_C3006( C3000 C3006 ) C3001_=_C3002( C3001 C3002 ) C3001_=_C3003( C3001 C3003 ) C3001_=_C3004( C3001 C3004 ) C3001_=_C3005( C3001 C3005 ) \nC3001_=_C3006( C3001 C3006 ) C3002_=_C3003( C3002 C3003 ) C3002_=_C3004( C3002 C3004 ) C3002_=_C3005( C3002 C3005 ) C3002_=_C3006( C3002 C3006 ) C3002_=_C3133( C3002 C3133 ) \nC3002_=_C3496( C3002 C3496 ) C3002_=_C3505( C3002 C3505 ) C3002_=_C3566( C3002 C3566 ) C3002_=_C3711( C3002 C3711 ) C3002_=_C3722( C3002 C3722 ) C3002_=_C3892( C3002 C3892 ) \nC3002_=_C3937( C3002 C3937 ) C3002_=_C3938( C3002 C3938 ) C3002_=_C3939( C3002 C3939 ) C3003_=_C3004( C3003 C3004 ) C3003_=_C3005(</w:t>
      </w:r>
    </w:p>
    <w:p>
      <w:pPr>
        <w:pStyle w:val="PreformattedText"/>
        <w:bidi w:val="0"/>
        <w:spacing w:before="0" w:after="0"/>
        <w:jc w:val="left"/>
        <w:rPr/>
      </w:pPr>
      <w:r>
        <w:rPr/>
        <w:t xml:space="preserve"> </w:t>
      </w:r>
      <w:r>
        <w:rPr/>
        <w:t>C3003 C3005 ) C3003_=_C3006( C3003 C3006 ) \nC3003_=_C3659( C3003 C3659 ) C3004_=_C3005( C3004 C3005 ) C3004_=_C3006( C3004 C3006 ) C3004_=_C3660( C3004 C3660 ) C3005_=_C3006( C3005 C3006 ) C3005_=_C3939( C3005 C3939 ) \nC3025_=_C3271( C3025 C3271 ) C3025_=_C3283( C3025 C3283 ) C3025_=_C3350( C3025 C3350 ) C3025_=_C3533( C3025 C3533 ) C3025_=_C3656( C3025 C3656 ) C3025_=_C3657( C3025 C3657 ) \nC3025_=_C3658( C3025 C3658 ) C3025_=_C3659( C3025 C3659 ) C3025_=_C3660( C3025 C3660 ) C3025_=_C3661( C3025 C3661 ) C3133_=_C3496( C3133 C3496 ) C3133_=_C3505( C3133 C3505 ) \nC3133_=_C3566( C3133 C3566 ) C3133_=_C3711( C3133 C3711 ) C3133_=_C3722( C3133 C3722 ) C3133_=_C3892( C3133 C3892 ) C3133_=_C3937( C3133 C3937 ) C3133_=_C3938( C3133 C3938 ) \nC3133_=_C3939( C3133 C3939 ) C3271_=_C3283( C3271 C3283 ) C3271_=_C3350( C3271 C3350 ) C3271_=_C3533( C3271 C3533 ) C3271_=_C3656( C3271 C3656 ) C3271_=_C3657( C3271 C3657 ) \nC3271_=_C3658( C3271 C3658 ) C3271_=_C3659( C3271 C3659 ) C3271_=_C3660( C3271 C3660 ) C3271_=_C3661( C3271 C3661 ) C3283_=_C3350( C3283 C3350 ) C3283_=_C3533( C3283 C3533 ) \nC3283_=_C3656( C3283 C3656 ) C3283_=_C3657( C3283 C3657 ) C3283_=_C3658( C3283 C3658 ) C3283_=_C3659( C3283 C3659 ) C3283_=_C3660( C3283 C3660 ) C3283_=_C3661( C3283 C3661 ) \nC3350_=_C3533( C3350 C3533 ) C3350_=_C3656( C3350 C3656 ) C3350_=_C3657( C3350 C3657 ) C3350_=_C3658( C3350 C3658 ) C3350_=_C3659( C3350 C3659 ) C3350_=_C3660( C3350 C3660 ) \nC3350_=_C3661( C3350 C3661 ) C3496_=_C3505( C3496 C3505 ) C3496_=_C3566( C3496 C3566 ) C3496_=_C3711( C3496 C3711 ) C3496_=_C3722( C3496 C3722 ) C3496_=_C3892( C3496 C3892 ) \nC3496_=_C3937( C3496 C3937 ) C3496_=_C3938( C3496 C3938 ) C3496_=_C3939( C3496 C3939 ) C3505_=_C3566( C3505 C3566 ) C3505_=_C3711( C3505 C3711 ) C3505_=_C3722( C3505 C3722 ) \nC3505_=_C3892( C3505 C3892 ) C3505_=_C3937( C3505 C3937 ) C3505_=_C3938( C3505 C3938 ) C3505_=_C3939( C3505 C3939 ) C3533_=_C3656( C3533 C3656 ) C3533_=_C3657( C3533 C3657 ) \nC3533_=_C3658( C3533 C3658 ) C3533_=_C3659( C3533 C3659 ) C3533_=_C3660( C3533 C3660 ) C3533_=_C3661( C3533 C3661 ) C3566_=_C3711( C3566 C3711 ) C3566_=_C3722( C3566 C3722 ) \nC3566_=_C3892( C3566 C3892 ) C3566_=_C3937( C3566 C3937 ) C3566_=_C3938( C3566 C3938 ) C3566_=_C3939( C3566 C3939 ) C3656_=_C3657( C3656 C3657 ) C3656_=_C3658( C3656 C3658 ) \nC3656_=_C3659( C3656 C3659 ) C3656_=_C3660( C3656 C3660 ) C3656_=_C3661( C3656 C3661 ) C3657_=_C3658( C3657 C3658 ) C3657_=_C3659( C3657 C3659 ) C3657_=_C3660( C3657 C3660 ) \nC3657_=_C3661( C3657 C3661 ) C3658_=_C3659( C3658 C3659 ) C3658_=_C3660( C3658 C3660 ) C3658_=_C3661( C3658 C3661 ) C3659_=_C3660( C3659 C3660 ) C3659_=_C3661( C3659 C3661 ) \nC3660_=_C3661( C3660 C3661 ) C3711_=_C3722( C3711 C3722 ) C3711_=_C3892( C3711 C3892 ) C3711_=_C3937( C3711 C3937 ) C3711_=_C3938( C3711 C3938 ) C3711_=_C3939( C3711 C3939 ) \nC3722_=_C3892( C3722 C3892 ) C3722_=_C3937( C3722 C3937 ) C3722_=_C3938( C3722 C3938 ) C3722_=_C3939( C3722 C3939 ) C3892_=_C3937( C3892 C3937 ) C3892_=_C3938( C3892 C3938 ) \nC3892_=_C3939( C3892 C3939 ) C3937_=_C3938( C3937 C3938 ) C3937_=_C3939( C3937 C3939 ) C3938_=_C3939( C3938 C3939 ) "];148-&gt;236[label="105: C61 C67 C74 C119 C135 \nC138 C142 C145 C181 C193 C195 \nC203 C240 C252 C257 C264 C307 \nC312 C318 C324 C329 C331 C334 \nC346 C352 C355 C359 C361 C388 \nC451 C471 C552 C631 C639 C703 \nC946 C947 C948 C949 C950 C951 \nC953 C954 C955 C956 C957 C958 \nC959 C960 C962 C963 C964 C965 \nC1024 C1033 C1051 C1088 C1109 C1551 \nC1819 C1884 C2074 C2126 C2153 C2395 \nC2453 C2479 C2484 C2595 C2807 C2836 \nC2846 C2954 C2994 C2995 C2996 C2997 \nC2998 C3000 C3001 C3003 C3004 C3005 \nC3006 C3025 C3133 C3271 C3283 C3350 \nC3496 C3505 C3533 C3566 C3656 C3657 \nC3658 C3659 C3660 C3661 C3711 C3722 \nC3892 C3937 C3938 C3939 \n1369: C61_=_C67 ,C61_=_C74 ,C61_=_C135 ,C61_=_C193 ,C61_=_C252 ,\nC61_=_C307 ,C61_=_C324 ,C61_=_C352 ,C61_=_C703 ,C61_=_C946 ,C61_=_C947 ,\nC61_=_C948 ,C61_=_C949 ,C61_=_C950 ,C61_=_C951 ,C61_=_C953 ,C61_=_C954 ,\nC61_=_C955 ,C61_=_C956 ,C61_=_C957 ,C61_=_C958 ,C61_=_C959 ,C61_=_C960 ,\nC61_=_C962 ,C61_=_C963 ,C61_=_C964 ,C61_=_C965 ,C67_=_C74 ,C67_=_C138 ,\nC67_=_C195 ,C67_=_C257 ,C67_=_C312 ,C67_=_C329 ,C67_=_C355 ,C67_=_C388 ,\nC67_=_C631 ,C67_=_C1024 ,C67_=_C1051 ,C67_=_C2479 ,C67_=_C2595 ,C67_=_C2846 ,\nC67_=_C2994 ,C67_=_C2995 ,C67_=_C2996 ,C67_=_C2997 ,C67_=_C2998 ,C67_=_C3000 ,\nC67_=_C3001 ,C67_=_C3003 ,C67_=_C3004 ,C67_=_C3005 ,C67_=_C3006 ,C74_=_C145 ,\nC74_=_C203 ,C74_=_C264 ,C74_=_C318 ,C74_=_C334 ,C74_=_C361 ,C74_=_C451 ,\nC74_=_C1088 ,C74_=_C1109 ,C74_=_C1551 ,C74_=_C1819 ,C74_=_C2153 ,C74_=_C2395 ,\nC74_=_C2453 ,C74_=_C2807 ,C74_=_C2954 ,C74_=_C3133 ,C74_=_C3496 ,C74_=_C3505 ,\nC74_=_C3566 ,C74_=_C3711 ,C74_=_C3722 ,C74_=_C3892 ,C74_=_C3937 ,C74_=_C3938 ,\nC74_=_C3939 ,C119_=_C142 ,C119_=_C181 ,C119_=_C240 ,C119_=_C331 ,C119_=_C346 ,\nC119_=_C359 ,C119_=_C471 ,C119_=_C552 ,C119_=_C639 ,C119_=_C1033 ,C119_=_C1884 ,\nC119_=_C2074 ,C119_=_C2126 ,C119_=_C2484 ,C119_=_C2836 ,C119_=_C3025 ,C119_=_C3271 ,\nC119_=_C3283 ,C119_=_C3350 ,C119_=_C3533 ,C119_=_C3656 ,C119_=_C3657 ,C119_=_C3658 ,\nC119_=_C3659 ,C119_=_C3660 ,C119_=_C3661 ,C135_=_C138 ,C135_=_C142 ,C135_=_C145 ,\nC135_=_C193 ,C135_=_C252 ,C135_=_C307 ,C135_=_C324 ,C135_=_C352 ,C135_=_C703 ,\nC135_=_C946 ,C135_=_C947 ,C135_=_C948 ,C135_=_C949 ,C135_=_C950 ,C135_=_C951 ,\nC135_=_C953 ,C135_=_C954 ,C135_=_C955 ,C135_=_C956 ,C135_=_C957 ,C135_=_C958 ,\nC135_=_C959 ,C135_=_C960 ,C135_=_C962 ,C135_=_C963 ,C135_=_C964 ,C135_=_C965 ,\nC138_=_C142 ,C138_=_C145 ,C138_=_C195 ,C138_=_C257 ,C138_=_C312 ,C138_=_C329 ,\nC138_=_C355 ,C138_=_C388 ,C138_=_C631 ,C138_=_C1024 ,C138_=_C1051 ,C138_=_C2479 ,\nC138_=_C2595 ,C138_=_C2846 ,C138_=_C2994 ,C138_=_C2995 ,C138_=_C2996 ,C138_=_C2997 ,\nC138_=_C2998 ,C138_=_C3000 ,C138_=_C3001 ,C138_=_C3003 ,C138_=_C3004 ,C138_=_C3005 ,\nC138_=_C3006 ,C142_=_C145 ,C142_=_C181 ,C142_=_C240 ,C142_=_C331 ,C142_=_C346 ,\nC142_=_C359 ,C142_=_C471 ,C142_=_C552 ,C142_=_C639 ,C142_=_C1033 ,C142_=_C1884 ,\nC142_=_C2074 ,C142_=_C2126 ,C142_=_C2484 ,C142_=_C2836 ,C142_=_C3025 ,C142_=_C3271 ,\nC142_=_C3283 ,C142_=_C3350 ,C142_=_C3533 ,C142_=_C3656 ,C142_=_C3657 ,C142_=_C3658 ,\nC142_=_C3659 ,C142_=_C3660 ,C142_=_C3661 ,C145_=_C203 ,C145_=_C264 ,C145_=_C318 ,\nC145_=_C334 ,C145_=_C361 ,C145_=_C451 ,C145_=_C1088 ,C145_=_C1109 ,C145_=_C1551 ,\nC145_=_C1819 ,C145_=_C2153 ,C145_=_C2395 ,C145_=_C2453 ,C145_=_C2807 ,C145_=_C2954 ,\nC145_=_C3133 ,C145_=_C3496 ,C145_=_C3505 ,C145_=_C3566 ,C145_=_C3711 ,C145_=_C3722 ,\nC145_=_C3892 ,C145_=_C3937 ,C145_=_C3938 ,C145_=_C3939 ,C181_=_C240 ,C181_=_C331 ,\nC181_=_C346 ,C181_=_C359 ,C181_=_C471 ,C181_=_C552 ,C181_=_C639 ,C181_=_C1033 ,\nC181_=_C1884 ,C181_=_C2074 ,C181_=_C2126 ,C181_=_C2484 ,C181_=_C2836 ,C181_=_C3025 ,\nC181_=_C3271 ,C181_=_C3283 ,C181_=_C3350 ,C181_=_C3533 ,C181_=_C3656 ,C181_=_C3657 ,\nC181_=_C3658 ,C181_=_C3659 ,C181_=_C3660 ,C181_=_C3661 ,C193_=_C195 ,C193_=_C203 ,\nC193_=_C252 ,C193_=_C307 ,C193_=_C324 ,C193_=_C352 ,C193_=_C703 ,C193_=_C946 ,\nC193_=_C947 ,C193_=_C948 ,C193_=_C949 ,C193_=_C950 ,C193_=_C951 ,C193_=_C953 ,\nC193_=_C954 ,C193_=_C955 ,C193_=_C956 ,C193_=_C957 ,C193_=_C958 ,C193_=_C959 ,\nC193_=_C960 ,C193_=_C962 ,C193_=_C963 ,C193_=_C964 ,C193_=_C965 ,C195_=_C203 ,\nC195_=_C257 ,C195_=_C312 ,C195_=_C329 ,C195_=_C355 ,C195_=_C388 ,C195_=_C631 ,\nC195_=_C1024 ,C195_=_C1051 ,C195_=_C2479 ,C195_=_C2595 ,C195_=_C2846 ,C195_=_C2994 ,\nC195_=_C2995 ,C195_=_C2996 ,C195_=_C2997 ,C195_=_C2998 ,C195_=_C3000 ,C195_=_C3001 ,\nC195_=_C3003 ,C195_=_C3004 ,C195_=_C3005 ,C195_=_C3006 ,C203_=_C264 ,C203_=_C318 ,\nC203_=_C334 ,C203_=_C361 ,C203_=_C451 ,C203_=_C1088 ,C203_=_C1109 ,C203_=_C1551 ,\nC203_=_C1819 ,C203_=_C2153 ,C203_=_C2395 ,C203_=_C2453 ,C203_=_C2807 ,C203_=_C2954 ,\nC203_=_C3133 ,C203_=_C3496 ,C203_=_C3505 ,C203_=_C3566 ,C203_=_C3711 ,C203_=_C3722 ,\nC203_=_C3892 ,C203_=_C3937 ,C203_=_C3938 ,C203_=_C3939 ,C240_=_C331 ,C240_=_C346 ,\nC240_=_C359 ,C240_=_C471 ,C240_=_C552 ,C240_=_C639 ,C240_=_C1033 ,C240_=_C1884 ,\nC240_=_C2074 ,C240_=_C2126 ,C240_=_C2484 ,C240_=_C2836 ,C240_=_C3025 ,C240_=_C3271 ,\nC240_=_C3283 ,C240_=_C3350 ,C240_=_C3533 ,C240_=_C3656 ,C240_=_C3657 ,C240_=_C3658 ,\nC240_=_C3659 ,C240_=_C3660 ,C240_=_C3661 ,C252_=_C257 ,C252_=_C264 ,C252_=_C307 ,\nC252_=_C324 ,C252_=_C352 ,C252_=_C703 ,C252_=_C946 ,C252_=_C947 ,C252_=_C948 ,\nC252_=_C949 ,C252_=_C950 ,C252_=_C951 ,C252_=_C953 ,C252_=_C954 ,C252_=_C955 ,\nC252_=_C956 ,C252_=_C957 ,C252_=_C958 ,C252_=_C959 ,C252_=_C960 ,C252_=_C962 ,\nC252_=_C963 ,C252_=_C964 ,C252_=_C965 ,C257_=_C264 ,C257_=_C312 ,C257_=_C329 ,\nC257_=_C355 ,C257_=_C388 ,C257_=_C631 ,C257_=_C1024 ,C257_=_C1051 ,C257_=_C2479 ,\nC257_=_C2595 ,C257_=_C2846 ,C257_=_C2994 ,C257_=_C2995 ,C257_=_C2996 ,C257_=_C2997 ,\nC257_=_C2998 ,C257_=_C3000 ,C257_=_C3001 ,C257_=_C3003 ,C257_=_C3004 ,C257_=_C3005 ,\nC257_=_C3006 ,C264_=_C318 ,C264_=_C334 ,C264_=_C361 ,C264_=_C451 ,C264_=_C1088 ,\nC264_=_C1109 ,C264_=_C1551 ,C264_=_C1819 ,C264_=_C2153 ,C264_=_C2395 ,C264_=_C2453 ,\nC264_=_C2807 ,C264_=_C2954 ,C264_=_C3133 ,C264_=_C3496 ,C264_=_C3505 ,C264_=_C3566 ,\nC264_=_C3711 ,C264_=_C3722 ,C264_=_C3892 ,C264_=_C3937 ,C264_=_C3938 ,C264_=_C3939 ,\nC307_=_C312 ,C307_=_C318 ,C307_=_C324 ,C307_=_C352 ,C307_=_C703 ,C307_=_C946 ,\nC307_=_C947 ,C307_=_C948 ,C307_=_C949 ,C307_=_C950 ,C307_=_C951 ,C307_=_C953 ,\nC307_=_C954 ,C307_=_C955 ,C307_=_C956 ,C307_=_C957 ,C307_=_C958 ,C307_=_C959 ,\nC307_=_C960 ,C307_=_C962 ,C307_=_C963 ,C307_=_C964 ,C307_=_C965 ,C312_=_C318 ,\nC312_=_C329 ,C312_=_C355 ,C312_=_C388 ,C312_=_C631 ,C312_=_C1024 ,C312_=_C1051 ,\nC312_=_C2479 ,C312_=_C2595 ,C312_=_C2846 ,C312_=_C2994 ,C312_=_C2995 ,C312_=_C2996 ,\nC312_=_C2997 ,C312_=_C2998 ,C312_=_C3000 ,C312_=_C3001 ,C312_=_C3003 ,C312_=_C3004 ,\nC312_=_C3005 ,C312_=_C3006 ,C318_=_C334 ,C318_=_C361 ,C318_=_C451 ,C318_=_C1088 ,\nC318_=_C1109 ,C318_=_C1551 ,C318_=_C1819 ,C318_=_C2153 ,C318_=_C2395</w:t>
      </w:r>
    </w:p>
    <w:p>
      <w:pPr>
        <w:pStyle w:val="PreformattedText"/>
        <w:bidi w:val="0"/>
        <w:spacing w:before="0" w:after="0"/>
        <w:jc w:val="left"/>
        <w:rPr/>
      </w:pPr>
      <w:r>
        <w:rPr/>
        <w:t xml:space="preserve"> </w:t>
      </w:r>
      <w:r>
        <w:rPr/>
        <w:t>,C318_=_C2453 ,\nC318_=_C2807 ,C318_=_C2954 ,C318_=_C3133 ,C318_=_C3496 ,C318_=_C3505 ,C318_=_C3566 ,\nC318_=_C3711 ,C318_=_C3722 ,C318_=_C3892 ,C318_=_C3937 ,C318_=_C3938 ,C318_=_C3939 ,\nC324_=_C329 ,C324_=_C331 ,C324_=_C334 ,C324_=_C352 ,C324_=_C703 ,C324_=_C946 ,\nC324_=_C947 ,C324_=_C948 ,C324_=_C949 ,C324_=_C950 ,C324_=_C951 ,C324_=_C953 ,\nC324_=_C954 ,C324_=_C955 ,C324_=_C956 ,C324_=_C957 ,C324_=_C958 ,C324_=_C959 ,\nC324_=_C960 ,C324_=_C962 ,C324_=_C963 ,C324_=_C964 ,C324_=_C965 ,C329_=_C331 ,\nC329_=_C334 ,C329_=_C355 ,C329_=_C388 ,C329_=_C631 ,C329_=_C1024 ,C329_=_C1051 ,\nC329_=_C2479 ,C329_=_C2595 ,C329_=_C2846 ,C329_=_C2994 ,C329_=_C2995 ,C329_=_C2996 ,\nC329_=_C2997 ,C329_=_C2998 ,C329_=_C3000 ,C329_=_C3001 ,C329_=_C3003 ,C329_=_C3004 ,\nC329_=_C3005 ,C329_=_C3006 ,C331_=_C334 ,C331_=_C346 ,C331_=_C359 ,C331_=_C471 ,\nC331_=_C552 ,C331_=_C639 ,C331_=_C1033 ,C331_=_C1884 ,C331_=_C2074 ,C331_=_C2126 ,\nC331_=_C2484 ,C331_=_C2836 ,C331_=_C3025 ,C331_=_C3271 ,C331_=_C3283 ,C331_=_C3350 ,\nC331_=_C3533 ,C331_=_C3656 ,C331_=_C3657 ,C331_=_C3658 ,C331_=_C3659 ,C331_=_C3660 ,\nC331_=_C3661 ,C334_=_C361 ,C334_=_C451 ,C334_=_C1088 ,C334_=_C1109 ,C334_=_C1551 ,\nC334_=_C1819 ,C334_=_C2153 ,C334_=_C2395 ,C334_=_C2453 ,C334_=_C2807 ,C334_=_C2954 ,\nC334_=_C3133 ,C334_=_C3496 ,C334_=_C3505 ,C334_=_C3566 ,C334_=_C3711 ,C334_=_C3722 ,\nC334_=_C3892 ,C334_=_C3937 ,C334_=_C3938 ,C334_=_C3939 ,C346_=_C359 ,C346_=_C471 ,\nC346_=_C552 ,C346_=_C639 ,C346_=_C1033 ,C346_=_C1884 ,C346_=_C2074 ,C346_=_C2126 ,\nC346_=_C2484 ,C346_=_C2836 ,C346_=_C3025 ,C346_=_C3271 ,C346_=_C3283 ,C346_=_C3350 ,\nC346_=_C3533 ,C346_=_C3656 ,C346_=_C3657 ,C346_=_C3658 ,C346_=_C3659 ,C346_=_C3660 ,\nC346_=_C3661 ,C352_=_C355 ,C352_=_C359 ,C352_=_C361 ,C352_=_C703 ,C352_=_C946 ,\nC352_=_C947 ,C352_=_C948 ,C352_=_C949 ,C352_=_C950 ,C352_=_C951 ,C352_=_C953 ,\nC352_=_C954 ,C352_=_C955 ,C352_=_C956 ,C352_=_C957 ,C352_=_C958 ,C352_=_C959 ,\nC352_=_C960 ,C352_=_C962 ,C352_=_C963 ,C352_=_C964 ,C352_=_C965 ,C355_=_C359 ,\nC355_=_C361 ,C355_=_C388 ,C355_=_C631 ,C355_=_C1024 ,C355_=_C1051 ,C355_=_C2479 ,\nC355_=_C2595 ,C355_=_C2846 ,C355_=_C2994 ,C355_=_C2995 ,C355_=_C2996 ,C355_=_C2997 ,\nC355_=_C2998 ,C355_=_C3000 ,C355_=_C3001 ,C355_=_C3003 ,C355_=_C3004 ,C355_=_C3005 ,\nC355_=_C3006 ,C359_=_C361 ,C359_=_C471 ,C359_=_C552 ,C359_=_C639 ,C359_=_C1033 ,\nC359_=_C1884 ,C359_=_C2074 ,C359_=_C2126 ,C359_=_C2484 ,C359_=_C2836 ,C359_=_C3025 ,\nC359_=_C3271 ,C359_=_C3283 ,C359_=_C3350 ,C359_=_C3533 ,C359_=_C3656 ,C359_=_C3657 ,\nC359_=_C3658 ,C359_=_C3659 ,C359_=_C3660 ,C359_=_C3661 ,C361_=_C451 ,C361_=_C1088 ,\nC361_=_C1109 ,C361_=_C1551 ,C361_=_C1819 ,C361_=_C2153 ,C361_=_C2395 ,C361_=_C2453 ,\nC361_=_C2807 ,C361_=_C2954 ,C361_=_C3133 ,C361_=_C3496 ,C361_=_C3505 ,C361_=_C3566 ,\nC361_=_C3711 ,C361_=_C3722 ,C361_=_C3892 ,C361_=_C3937 ,C361_=_C3938 ,C361_=_C3939 ,\nC388_=_C631 ,C388_=_C1024 ,C388_=_C1051 ,C388_=_C2479 ,C388_=_C2595 ,C388_=_C2846 ,\nC388_=_C2994 ,C388_=_C2995 ,C388_=_C2996 ,C388_=_C2997 ,C388_=_C2998 ,C388_=_C3000 ,\nC388_=_C3001 ,C388_=_C3003 ,C388_=_C3004 ,C388_=_C3005 ,C388_=_C3006 ,C451_=_C1088 ,\nC451_=_C1109 ,C451_=_C1551 ,C451_=_C1819 ,C451_=_C2153 ,C451_=_C2395 ,C451_=_C2453 ,\nC451_=_C2807 ,C451_=_C2954 ,C451_=_C3133 ,C451_=_C3496 ,C451_=_C3505 ,C451_=_C3566 ,\nC451_=_C3711 ,C451_=_C3722 ,C451_=_C3892 ,C451_=_C3937 ,C451_=_C3938 ,C451_=_C3939 ,\nC471_=_C552 ,C471_=_C639 ,C471_=_C1033 ,C471_=_C1884 ,C471_=_C2074 ,C471_=_C2126 ,\nC471_=_C2484 ,C471_=_C2836 ,C471_=_C3025 ,C471_=_C3271 ,C471_=_C3283 ,C471_=_C3350 ,\nC471_=_C3533 ,C471_=_C3656 ,C471_=_C3657 ,C471_=_C3658 ,C471_=_C3659 ,C471_=_C3660 ,\nC471_=_C3661 ,C552_=_C639 ,C552_=_C1033 ,C552_=_C1884 ,C552_=_C2074 ,C552_=_C2126 ,\nC552_=_C2484 ,C552_=_C2836 ,C552_=_C3025 ,C552_=_C3271 ,C552_=_C3283 ,C552_=_C3350 ,\nC552_=_C3533 ,C552_=_C3656 ,C552_=_C3657 ,C552_=_C3658 ,C552_=_C3659 ,C552_=_C3660 ,\nC552_=_C3661 ,C631_=_C639 ,C631_=_C1024 ,C631_=_C1051 ,C631_=_C2479 ,C631_=_C2595 ,\nC631_=_C2846 ,C631_=_C2994 ,C631_=_C2995 ,C631_=_C2996 ,C631_=_C2997 ,C631_=_C2998 ,\nC631_=_C3000 ,C631_=_C3001 ,C631_=_C3003 ,C631_=_C3004 ,C631_=_C3005 ,C631_=_C3006 ,\nC639_=_C1033 ,C639_=_C1884 ,C639_=_C2074 ,C639_=_C2126 ,C639_=_C2484 ,C639_=_C2836 ,\nC639_=_C3025 ,C639_=_C3271 ,C639_=_C3283 ,C639_=_C3350 ,C639_=_C3533 ,C639_=_C3656 ,\nC639_=_C3657 ,C639_=_C3658 ,C639_=_C3659 ,C639_=_C3660 ,C639_=_C3661 ,C703_=_C946 ,\nC703_=_C947 ,C703_=_C948 ,C703_=_C949 ,C703_=_C950 ,C703_=_C951 ,C703_=_C953 ,\nC703_=_C954 ,C703_=_C955 ,C703_=_C956 ,C703_=_C957 ,C703_=_C958 ,C703_=_C959 ,\nC703_=_C960 ,C703_=_C962 ,C703_=_C963 ,C703_=_C964 ,C703_=_C965 ,C946_=_C947 ,\nC946_=_C948 ,C946_=_C949 ,C946_=_C950 ,C946_=_C951 ,C946_=_C953 ,C946_=_C954 ,\nC946_=_C955 ,C946_=_C956 ,C946_=_C957 ,C946_=_C958 ,C946_=_C959 ,C946_=_C960 ,\nC946_=_C962 ,C946_=_C963 ,C946_=_C964 ,C946_=_C965 ,C947_=_C948 ,C947_=_C949 ,\nC947_=_C950 ,C947_=_C951 ,C947_=_C953 ,C947_=_C954 ,C947_=_C955 ,C947_=_C956 ,\nC947_=_C957 ,C947_=_C958 ,C947_=_C959 ,C947_=_C960 ,C947_=_C962 ,C947_=_C963 ,\nC947_=_C964 ,C947_=_C965 ,C948_=_C949 ,C948_=_C950 ,C948_=_C951 ,C948_=_C953 ,\nC948_=_C954 ,C948_=_C955 ,C948_=_C956 ,C948_=_C957 ,C948_=_C958 ,C948_=_C959 ,\nC948_=_C960 ,C948_=_C962 ,C948_=_C963 ,C948_=_C964 ,C948_=_C965 ,C949_=_C950 ,\nC949_=_C951 ,C949_=_C953 ,C949_=_C954 ,C949_=_C955 ,C949_=_C956 ,C949_=_C957 ,\nC949_=_C958 ,C949_=_C959 ,C949_=_C960 ,C949_=_C962 ,C949_=_C963 ,C949_=_C964 ,\nC949_=_C965 ,C950_=_C951 ,C950_=_C953 ,C950_=_C954 ,C950_=_C955 ,C950_=_C956 ,\nC950_=_C957 ,C950_=_C958 ,C950_=_C959 ,C950_=_C960 ,C950_=_C962 ,C950_=_C963 ,\nC950_=_C964 ,C950_=_C965 ,C951_=_C953 ,C951_=_C954 ,C951_=_C955 ,C951_=_C956 ,\nC951_=_C957 ,C951_=_C958 ,C951_=_C959 ,C951_=_C960 ,C951_=_C962 ,C951_=_C963 ,\nC951_=_C964 ,C951_=_C965 ,C953_=_C954 ,C953_=_C955 ,C953_=_C956 ,C953_=_C957 ,\nC953_=_C958 ,C953_=_C959 ,C953_=_C960 ,C953_=_C962 ,C953_=_C963 ,C953_=_C964 ,\nC953_=_C965 ,C954_=_C955 ,C954_=_C956 ,C954_=_C957 ,C954_=_C958 ,C954_=_C959 ,\nC954_=_C960 ,C954_=_C962 ,C954_=_C963 ,C954_=_C964 ,C954_=_C965 ,C955_=_C956 ,\nC955_=_C957 ,C955_=_C958 ,C955_=_C959 ,C955_=_C960 ,C955_=_C962 ,C955_=_C963 ,\nC955_=_C964 ,C955_=_C965 ,C955_=_C2997 ,C955_=_C3505 ,C956_=_C957 ,C956_=_C958 ,\nC956_=_C959 ,C956_=_C960 ,C956_=_C962 ,C956_=_C963 ,C956_=_C964 ,C956_=_C965 ,\nC957_=_C958 ,C957_=_C959 ,C957_=_C960 ,C957_=_C962 ,C957_=_C963 ,C957_=_C964 ,\nC957_=_C965 ,C958_=_C959 ,C958_=_C960 ,C958_=_C962 ,C958_=_C963 ,C958_=_C964 ,\nC958_=_C965 ,C959_=_C960 ,C959_=_C962 ,C959_=_C963 ,C959_=_C964 ,C959_=_C965 ,\nC960_=_C962 ,C960_=_C963 ,C960_=_C964 ,C960_=_C965 ,C962_=_C963 ,C962_=_C964 ,\nC962_=_C965 ,C963_=_C964 ,C963_=_C965 ,C964_=_C965 ,C1024_=_C1033 ,C1024_=_C1051 ,\nC1024_=_C2479 ,C1024_=_C2595 ,C1024_=_C2846 ,C1024_=_C2994 ,C1024_=_C2995 ,C1024_=_C2996 ,\nC1024_=_C2997 ,C1024_=_C2998 ,C1024_=_C3000 ,C1024_=_C3001 ,C1024_=_C3003 ,C1024_=_C3004 ,\nC1024_=_C3005 ,C1024_=_C3006 ,C1033_=_C1884 ,C1033_=_C2074 ,C1033_=_C2126 ,C1033_=_C2484 ,\nC1033_=_C2836 ,C1033_=_C3025 ,C1033_=_C3271 ,C1033_=_C3283 ,C1033_=_C3350 ,C1033_=_C3533 ,\nC1033_=_C3656 ,C1033_=_C3657 ,C1033_=_C3658 ,C1033_=_C3659 ,C1033_=_C3660 ,C1033_=_C3661 ,\nC1051_=_C2479 ,C1051_=_C2595 ,C1051_=_C2846 ,C1051_=_C2994 ,C1051_=_C2995 ,C1051_=_C2996 ,\nC1051_=_C2997 ,C1051_=_C2998 ,C1051_=_C3000 ,C1051_=_C3001 ,C1051_=_C3003 ,C1051_=_C3004 ,\nC1051_=_C3005 ,C1051_=_C3006 ,C1088_=_C1109 ,C1088_=_C1551 ,C1088_=_C1819 ,C1088_=_C2153 ,\nC1088_=_C2395 ,C1088_=_C2453 ,C1088_=_C2807 ,C1088_=_C2954 ,C1088_=_C3133 ,C1088_=_C3496 ,\nC1088_=_C3505 ,C1088_=_C3566 ,C1088_=_C3711 ,C1088_=_C3722 ,C1088_=_C3892 ,C1088_=_C3937 ,\nC1088_=_C3938 ,C1088_=_C3939 ,C1109_=_C1551 ,C1109_=_C1819 ,C1109_=_C2153 ,C1109_=_C2395 ,\nC1109_=_C2453 ,C1109_=_C2807 ,C1109_=_C2954 ,C1109_=_C3133 ,C1109_=_C3496 ,C1109_=_C3505 ,\nC1109_=_C3566 ,C1109_=_C3711 ,C1109_=_C3722 ,C1109_=_C3892 ,C1109_=_C3937 ,C1109_=_C3938 ,\nC1109_=_C3939 ,C1551_=_C1819 ,C1551_=_C2153 ,C1551_=_C2395 ,C1551_=_C2453 ,C1551_=_C2807 ,\nC1551_=_C2954 ,C1551_=_C3133 ,C1551_=_C3496 ,C1551_=_C3505 ,C1551_=_C3566 ,C1551_=_C3711 ,\nC1551_=_C3722 ,C1551_=_C3892 ,C1551_=_C3937 ,C1551_=_C3938 ,C1551_=_C3939 ,C1819_=_C2153 ,\nC1819_=_C2395 ,C1819_=_C2453 ,C1819_=_C2807 ,C1819_=_C2954 ,C1819_=_C3133 ,C1819_=_C3496 ,\nC1819_=_C3505 ,C1819_=_C3566 ,C1819_=_C3711 ,C1819_=_C3722 ,C1819_=_C3892 ,C1819_=_C3937 ,\nC1819_=_C3938 ,C1819_=_C3939 ,C1884_=_C2074 ,C1884_=_C2126 ,C1884_=_C2484 ,C1884_=_C2836 ,\nC1884_=_C3025 ,C1884_=_C3271 ,C1884_=_C3283 ,C1884_=_C3350 ,C1884_=_C3533 ,C1884_=_C3656 ,\nC1884_=_C3657 ,C1884_=_C3658 ,C1884_=_C3659 ,C1884_=_C3660 ,C1884_=_C3661 ,C2074_=_C2126 ,\nC2074_=_C2484 ,C2074_=_C2836 ,C2074_=_C3025 ,C2074_=_C3271 ,C2074_=_C3283 ,C2074_=_C3350 ,\nC2074_=_C3533 ,C2074_=_C3656 ,C2074_=_C3657 ,C2074_=_C3658 ,C2074_=_C3659 ,C2074_=_C3660 ,\nC2074_=_C3661 ,C2126_=_C2484 ,C2126_=_C2836 ,C2126_=_C3025 ,C2126_=_C3271 ,C2126_=_C3283 ,\nC2126_=_C3350 ,C2126_=_C3533 ,C2126_=_C3656 ,C2126_=_C3657 ,C2126_=_C3658 ,C2126_=_C3659 ,\nC2126_=_C3660 ,C2126_=_C3661 ,C2153_=_C2395 ,C2153_=_C2453 ,C2153_=_C2807 ,C2153_=_C2954 ,\nC2153_=_C3133 ,C2153_=_C3496 ,C2153_=_C3505 ,C2153_=_C3566 ,C2153_=_C3711 ,C2153_=_C3722 ,\nC2153_=_C3892 ,C2153_=_C3937 ,C2153_=_C3938 ,C2153_=_C3939 ,C2395_=_C2453 ,C2395_=_C2807 ,\nC2395_=_C2954 ,C2395_=_C3133 ,C2395_=_C3496 ,C2395_=_C3505 ,C2395_=_C3566 ,C2395_=_C3711 ,\nC2395_=_C3722 ,C2395_=_C3892 ,C2395_=_C3937 ,C2395_=_C3938 ,C2395_=_C3939 ,C2453_=_C2807 ,\nC2453_=_C2954 ,C2453_=_C3133 ,C2453_=_C3496 ,C2453_=_C3505 ,C2453_=_C3566 ,C2453_=_C3711 ,\nC2453_=_C3722 ,C2453_=_C3892 ,C2453_=_C3937 ,C2453_=_C3938 ,C2453_=_C3939 ,C2479_=_C2484 ,\nC2479_=_C2595 ,C2479_=_C2846 ,C2479_=_C2994 ,C2479_=_C2995 ,C2479_=_C2996 ,C2479_=_C2997 ,\nC2479_=_C2998 ,C2479_=_C3000 ,C2479_=_C3001 ,C2479_=_C3003 ,C2479_=_C3004 ,C2479_=_C3005 ,\nC2479_=_C3006 ,C2484_=_C2836 ,C2484_=_C3025</w:t>
      </w:r>
    </w:p>
    <w:p>
      <w:pPr>
        <w:pStyle w:val="PreformattedText"/>
        <w:bidi w:val="0"/>
        <w:spacing w:before="0" w:after="0"/>
        <w:jc w:val="left"/>
        <w:rPr/>
      </w:pPr>
      <w:r>
        <w:rPr/>
        <w:t xml:space="preserve"> </w:t>
      </w:r>
      <w:r>
        <w:rPr/>
        <w:t>,C2484_=_C3271 ,C2484_=_C3283 ,C2484_=_C3350 ,\nC2484_=_C3533 ,C2484_=_C3656 ,C2484_=_C3657 ,C2484_=_C3658 ,C2484_=_C3659 ,C2484_=_C3660 ,\nC2484_=_C3661 ,C2595_=_C2846 ,C2595_=_C2994 ,C2595_=_C2995 ,C2595_=_C2996 ,C2595_=_C2997 ,\nC2595_=_C2998 ,C2595_=_C3000 ,C2595_=_C3001 ,C2595_=_C3003 ,C2595_=_C3004 ,C2595_=_C3005 ,\nC2595_=_C3006 ,C2807_=_C2954 ,C2807_=_C3133 ,C2807_=_C3496 ,C2807_=_C3505 ,C2807_=_C3566 ,\nC2807_=_C3711 ,C2807_=_C3722 ,C2807_=_C3892 ,C2807_=_C3937 ,C2807_=_C3938 ,C2807_=_C3939 ,\nC2836_=_C3025 ,C2836_=_C3271 ,C2836_=_C3283 ,C2836_=_C3350 ,C2836_=_C3533 ,C2836_=_C3656 ,\nC2836_=_C3657 ,C2836_=_C3658 ,C2836_=_C3659 ,C2836_=_C3660 ,C2836_=_C3661 ,C2846_=_C2994 ,\nC2846_=_C2995 ,C2846_=_C2996 ,C2846_=_C2997 ,C2846_=_C2998 ,C2846_=_C3000 ,C2846_=_C3001 ,\nC2846_=_C3003 ,C2846_=_C3004 ,C2846_=_C3005 ,C2846_=_C3006 ,C2954_=_C3133 ,C2954_=_C3496 ,\nC2954_=_C3505 ,C2954_=_C3566 ,C2954_=_C3711 ,C2954_=_C3722 ,C2954_=_C3892 ,C2954_=_C3937 ,\nC2954_=_C3938 ,C2954_=_C3939 ,C2994_=_C2995 ,C2994_=_C2996 ,C2994_=_C2997 ,C2994_=_C2998 ,\nC2994_=_C3000 ,C2994_=_C3001 ,C2994_=_C3003 ,C2994_=_C3004 ,C2994_=_C3005 ,C2994_=_C3006 ,\nC2994_=_C3271 ,C2995_=_C2996 ,C2995_=_C2997 ,C2995_=_C2998 ,C2995_=_C3000 ,C2995_=_C3001 ,\nC2995_=_C3003 ,C2995_=_C3004 ,C2995_=_C3005 ,C2995_=_C3006 ,C2995_=_C3350 ,C2996_=_C2997 ,\nC2996_=_C2998 ,C2996_=_C3000 ,C2996_=_C3001 ,C2996_=_C3003 ,C2996_=_C3004 ,C2996_=_C3005 ,\nC2996_=_C3006 ,C2997_=_C2998 ,C2997_=_C3000 ,C2997_=_C3001 ,C2997_=_C3003 ,C2997_=_C3004 ,\nC2997_=_C3005 ,C2997_=_C3006 ,C2997_=_C3505 ,C2998_=_C3000 ,C2998_=_C3001 ,C2998_=_C3003 ,\nC2998_=_C3004 ,C2998_=_C3005 ,C2998_=_C3006 ,C2998_=_C3533 ,C3000_=_C3001 ,C3000_=_C3003 ,\nC3000_=_C3004 ,C3000_=_C3005 ,C3000_=_C3006 ,C3001_=_C3003 ,C3001_=_C3004 ,C3001_=_C3005 ,\nC3001_=_C3006 ,C3003_=_C3004 ,C3003_=_C3005 ,C3003_=_C3006 ,C3003_=_C3659 ,C3004_=_C3005 ,\nC3004_=_C3006 ,C3004_=_C3660 ,C3005_=_C3006 ,C3005_=_C3939 ,C3025_=_C3271 ,C3025_=_C3283 ,\nC3025_=_C3350 ,C3025_=_C3533 ,C3025_=_C3656 ,C3025_=_C3657 ,C3025_=_C3658 ,C3025_=_C3659 ,\nC3025_=_C3660 ,C3025_=_C3661 ,C3133_=_C3496 ,C3133_=_C3505 ,C3133_=_C3566 ,C3133_=_C3711 ,\nC3133_=_C3722 ,C3133_=_C3892 ,C3133_=_C3937 ,C3133_=_C3938 ,C3133_=_C3939 ,C3271_=_C3283 ,\nC3271_=_C3350 ,C3271_=_C3533 ,C3271_=_C3656 ,C3271_=_C3657 ,C3271_=_C3658 ,C3271_=_C3659 ,\nC3271_=_C3660 ,C3271_=_C3661 ,C3283_=_C3350 ,C3283_=_C3533 ,C3283_=_C3656 ,C3283_=_C3657 ,\nC3283_=_C3658 ,C3283_=_C3659 ,C3283_=_C3660 ,C3283_=_C3661 ,C3350_=_C3533 ,C3350_=_C3656 ,\nC3350_=_C3657 ,C3350_=_C3658 ,C3350_=_C3659 ,C3350_=_C3660 ,C3350_=_C3661 ,C3496_=_C3505 ,\nC3496_=_C3566 ,C3496_=_C3711 ,C3496_=_C3722 ,C3496_=_C3892 ,C3496_=_C3937 ,C3496_=_C3938 ,\nC3496_=_C3939 ,C3505_=_C3566 ,C3505_=_C3711 ,C3505_=_C3722 ,C3505_=_C3892 ,C3505_=_C3937 ,\nC3505_=_C3938 ,C3505_=_C3939 ,C3533_=_C3656 ,C3533_=_C3657 ,C3533_=_C3658 ,C3533_=_C3659 ,\nC3533_=_C3660 ,C3533_=_C3661 ,C3566_=_C3711 ,C3566_=_C3722 ,C3566_=_C3892 ,C3566_=_C3937 ,\nC3566_=_C3938 ,C3566_=_C3939 ,C3656_=_C3657 ,C3656_=_C3658 ,C3656_=_C3659 ,C3656_=_C3660 ,\nC3656_=_C3661 ,C3657_=_C3658 ,C3657_=_C3659 ,C3657_=_C3660 ,C3657_=_C3661 ,C3658_=_C3659 ,\nC3658_=_C3660 ,C3658_=_C3661 ,C3659_=_C3660 ,C3659_=_C3661 ,C3660_=_C3661 ,C3711_=_C3722 ,\nC3711_=_C3892 ,C3711_=_C3937 ,C3711_=_C3938 ,C3711_=_C3939 ,C3722_=_C3892 ,C3722_=_C3937 ,\nC3722_=_C3938 ,C3722_=_C3939 ,C3892_=_C3937 ,C3892_=_C3938 ,C3892_=_C3939 ,C3937_=_C3938 ,\nC3937_=_C3939 ,C3938_=_C3939 ,"];237[shape=box, label="id:237 level: 6\n110: C403 C410 C594 C657 C717 \nC759 C992 C1040 C1061 C1066 C1067 \nC1068 C1069 C1070 C1071 C1072 C1073 \nC1074 C1075 C1076 C1077 C1078 C1079 \nC1080 C1081 C1082 C1083 C1084 C1085 \nC1086 C1087 C1088 C1089 C1090 C1092 \nC1171 C1177 C1337 C1412 C1509 C1534 \nC1535 C1536 C1537 C1538 C1539 C1540 \nC1541 C1543 C1544 C1545 C1546 C1547 \nC1548 C1549 C1550 C1551 C1552 C1553 \nC1554 C1555 C1556 C1845 C2111 C2140 \nC2157 C2215 C2334 C2378 C2444 C2456 \nC2537 C2570 C2607 C2635 C2706 C2768 \nC2796 C2811 C2859 C2897 C2942 C3005 \nC3056 C3076 C3127 C3128 C3129 C3130 \nC3131 C3132 C3133 C3134 C3135 C3136 \nC3137 C3138 C3139 C3430 C3500 C3572 \nC3736 C3879 C3896 C3898 C3918 C3939 \nC4086 C4102 C4103 \n1617: C403_=_C1040( C403 C1040 ) C403_=_C1061( C403 C1061 ) C403_=_C1555( C403 C1555 ) C403_=_C1845( C403 C1845 ) C403_=_C2157( C403 C2157 ) \nC403_=_C2215( C403 C2215 ) C403_=_C2378( C403 C2378 ) C403_=_C2456( C403 C2456 ) C403_=_C2537( C403 C2537 ) C403_=_C2570( C403 C2570 ) C403_=_C2607( C403 C2607 ) \nC403_=_C2811( C403 C2811 ) C403_=_C2859( C403 C2859 ) C403_=_C2942( C403 C2942 ) C403_=_C3005( C403 C3005 ) C403_=_C3138( C403 C3138 ) C403_=_C3430( C403 C3430 ) \nC403_=_C3500( C403 C3500 ) C403_=_C3572( C403 C3572 ) C403_=_C3736( C403 C3736 ) C403_=_C3879( C403 C3879 ) C403_=_C3896( C403 C3896 ) C403_=_C3898( C403 C3898 ) \nC403_=_C3918( C403 C3918 ) C403_=_C3939( C403 C3939 ) C403_=_C4086( C403 C4086 ) C403_=_C4102( C403 C4102 ) C403_=_C4103( C403 C4103 ) C410_=_C1067( C410 C1067 ) \nC410_=_C1171( C410 C1171 ) C410_=_C1337( C410 C1337 ) C410_=_C1412( C410 C1412 ) C410_=_C1509( C410 C1509 ) C410_=_C1534( C410 C1534 ) C410_=_C1535( C410 C1535 ) \nC410_=_C1536( C410 C1536 ) C410_=_C1537( C410 C1537 ) C410_=_C1538( C410 C1538 ) C410_=_C1539( C410 C1539 ) C410_=_C1540( C410 C1540 ) C410_=_C1541( C410 C1541 ) \nC410_=_C1543( C410 C1543 ) C410_=_C1544( C410 C1544 ) C410_=_C1545( C410 C1545 ) C410_=_C1546( C410 C1546 ) C410_=_C1547( C410 C1547 ) C410_=_C1548( C410 C1548 ) \nC410_=_C1549( C410 C1549 ) C410_=_C1550( C410 C1550 ) C410_=_C1551( C410 C1551 ) C410_=_C1552( C410 C1552 ) C410_=_C1553( C410 C1553 ) C410_=_C1554( C410 C1554 ) \nC410_=_C1555( C410 C1555 ) C410_=_C1556( C410 C1556 ) C594_=_C759( C594 C759 ) C594_=_C992( C594 C992 ) C594_=_C1066( C594 C1066 ) C594_=_C1067( C594 C1067 ) \nC594_=_C1068( C594 C1068 ) C594_=_C1069( C594 C1069 ) C594_=_C1070( C594 C1070 ) C594_=_C1071( C594 C1071 ) C594_=_C1072( C594 C1072 ) C594_=_C1073( C594 C1073 ) \nC594_=_C1074( C594 C1074 ) C594_=_C1075( C594 C1075 ) C594_=_C1076( C594 C1076 ) C594_=_C1077( C594 C1077 ) C594_=_C1078( C594 C1078 ) C594_=_C1079( C594 C1079 ) \nC594_=_C1080( C594 C1080 ) C594_=_C1081( C594 C1081 ) C594_=_C1082( C594 C1082 ) C594_=_C1083( C594 C1083 ) C594_=_C1084( C594 C1084 ) C594_=_C1085( C594 C1085 ) \nC594_=_C1086( C594 C1086 ) C594_=_C1087( C594 C1087 ) C594_=_C1088( C594 C1088 ) C594_=_C1089( C594 C1089 ) C594_=_C1090( C594 C1090 ) C594_=_C1092( C594 C1092 ) \nC657_=_C717( C657 C717 ) C657_=_C1078( C657 C1078 ) C657_=_C1177( C657 C1177 ) C657_=_C2111( C657 C2111 ) C657_=_C2140( C657 C2140 ) C657_=_C2334( C657 C2334 ) \nC657_=_C2444( C657 C2444 ) C657_=_C2635( C657 C2635 ) C657_=_C2706( C657 C2706 ) C657_=_C2768( C657 C2768 ) C657_=_C2796( C657 C2796 ) C657_=_C2897( C657 C2897 ) \nC657_=_C3056( C657 C3056 ) C657_=_C3076( C657 C3076 ) C657_=_C3127( C657 C3127 ) C657_=_C3128( C657 C3128 ) C657_=_C3129( C657 C3129 ) C657_=_C3130( C657 C3130 ) \nC657_=_C3131( C657 C3131 ) C657_=_C3132( C657 C3132 ) C657_=_C3133( C657 C3133 ) C657_=_C3134( C657 C3134 ) C657_=_C3135( C657 C3135 ) C657_=_C3136( C657 C3136 ) \nC657_=_C3137( C657 C3137 ) C657_=_C3138( C657 C3138 ) C657_=_C3139( C657 C3139 ) C717_=_C1078( C717 C1078 ) C717_=_C1177( C717 C1177 ) C717_=_C2111( C717 C2111 ) \nC717_=_C2140( C717 C2140 ) C717_=_C2334( C717 C2334 ) C717_=_C2444( C717 C2444 ) C717_=_C2635( C717 C2635 ) C717_=_C2706( C717 C2706 ) C717_=_C2768( C717 C2768 ) \nC717_=_C2796( C717 C2796 ) C717_=_C2897( C717 C2897 ) C717_=_C3056( C717 C3056 ) C717_=_C3076( C717 C3076 ) C717_=_C3127( C717 C3127 ) C717_=_C3128( C717 C3128 ) \nC717_=_C3129( C717 C3129 ) C717_=_C3130( C717 C3130 ) C717_=_C3131( C717 C3131 ) C717_=_C3132( C717 C3132 ) C717_=_C3133( C717 C3133 ) C717_=_C3134( C717 C3134 ) \nC717_=_C3135( C717 C3135 ) C717_=_C3136( C717 C3136 ) C717_=_C3137( C717 C3137 ) C717_=_C3138( C717 C3138 ) C717_=_C3139( C717 C3139 ) C759_=_C992( C759 C992 ) \nC759_=_C1066( C759 C1066 ) C759_=_C1067( C759 C1067 ) C759_=_C1068( C759 C1068 ) C759_=_C1069( C759 C1069 ) C759_=_C1070( C759 C1070 ) C759_=_C1071( C759 C1071 ) \nC759_=_C1072( C759 C1072 ) C759_=_C1073( C759 C1073 ) C759_=_C1074( C759 C1074 ) C759_=_C1075( C759 C1075 ) C759_=_C1076( C759 C1076 ) C759_=_C1077( C759 C1077 ) \nC759_=_C1078( C759 C1078 ) C759_=_C1079( C759 C1079 ) C759_=_C1080( C759 C1080 ) C759_=_C1081( C759 C1081 ) C759_=_C1082( C759 C1082 ) C759_=_C1083( C759 C1083 ) \nC759_=_C1084( C759 C1084 ) C759_=_C1085( C759 C1085 ) C759_=_C1086( C759 C1086 ) C759_=_C1087( C759 C1087 ) C759_=_C1088( C759 C1088 ) C759_=_C1089( C759 C1089 ) \nC759_=_C1090( C759 C1090 ) C759_=_C1092( C759 C1092 ) C992_=_C1066( C992 C1066 ) C992_=_C1067( C992 C1067 ) C992_=_C1068( C992 C1068 ) C992_=_C1069( C992 C1069 ) \nC992_=_C1070( C992 C1070 ) C992_=_C1071( C992 C1071 ) C992_=_C1072( C992 C1072 ) C992_=_C1073( C992 C1073 ) C992_=_C1074( C992 C1074 ) C992_=_C1075( C992 C1075 ) \nC992_=_C1076( C992 C1076 ) C992_=_C1077( C992 C1077 ) C992_=_C1078( C992 C1078 ) C992_=_C1079( C992 C1079 ) C992_=_C1080( C992 C1080 ) C992_=_C1081( C992 C1081 ) \nC992_=_C1082( C992 C1082 ) C992_=_C1083( C992 C1083 ) C992_=_C1084( C992 C1084 ) C992_=_C1085( C992 C1085 ) C992_=_C1086( C992 C1086 ) C992_=_C1087( C992 C1087 ) \nC992_=_C1088( C992 C1088 ) C992_=_C1089( C992 C1089 ) C992_=_C1090( C992 C1090 ) C992_=_C1092( C992 C1092 ) C1040_=_C1061( C1040 C1061 ) C1040_=_C1555( C1040 C1555 ) \nC1040_=_C1845( C1040 C1845 ) C1040_=_C2157( C1040 C2157 ) C1040_=_C2215( C1040 C2215 ) C1040_=_C2378( C1040 C2378 ) C1040_=_C2456( C1040 C2456 ) C1040_=_C2537( C1040 C2537 ) \nC1040_=_C2570( C1040 C2570 ) C1040_=_C2607( C1040 C2607 ) C1040_=_C2811( C1040 C2811 ) C1040_=_C2859( C1040 C2859 ) C1040_=_C2942( C1040 C2942 ) C1040_=_C3005( C1040 C3005 ) \nC1040_=_C3138( C1040 C3138 ) C1040_=_C3430( C1040 C3430 ) C1040_=_C3500( C1040 C3500 ) C1040_=_C3572( C1040</w:t>
      </w:r>
    </w:p>
    <w:p>
      <w:pPr>
        <w:pStyle w:val="PreformattedText"/>
        <w:bidi w:val="0"/>
        <w:spacing w:before="0" w:after="0"/>
        <w:jc w:val="left"/>
        <w:rPr/>
      </w:pPr>
      <w:r>
        <w:rPr/>
        <w:t xml:space="preserve"> </w:t>
      </w:r>
      <w:r>
        <w:rPr/>
        <w:t>C3572 ) C1040_=_C3736( C1040 C3736 ) C1040_=_C3879( C1040 C3879 ) \nC1040_=_C3896( C1040 C3896 ) C1040_=_C3898( C1040 C3898 ) C1040_=_C3918( C1040 C3918 ) C1040_=_C3939( C1040 C3939 ) C1040_=_C4086( C1040 C4086 ) C1040_=_C4102( C1040 C4102 ) \nC1040_=_C4103( C1040 C4103 ) C1061_=_C1555( C1061 C1555 ) C1061_=_C1845( C1061 C1845 ) C1061_=_C2157( C1061 C2157 ) C1061_=_C2215( C1061 C2215 ) C1061_=_C2378( C1061 C2378 ) \nC1061_=_C2456( C1061 C2456 ) C1061_=_C2537( C1061 C2537 ) C1061_=_C2570( C1061 C2570 ) C1061_=_C2607( C1061 C2607 ) C1061_=_C2811( C1061 C2811 ) C1061_=_C2859( C1061 C2859 ) \nC1061_=_C2942( C1061 C2942 ) C1061_=_C3005( C1061 C3005 ) C1061_=_C3138( C1061 C3138 ) C1061_=_C3430( C1061 C3430 ) C1061_=_C3500( C1061 C3500 ) C1061_=_C3572( C1061 C3572 ) \nC1061_=_C3736( C1061 C3736 ) C1061_=_C3879( C1061 C3879 ) C1061_=_C3896( C1061 C3896 ) C1061_=_C3898( C1061 C3898 ) C1061_=_C3918( C1061 C3918 ) C1061_=_C3939( C1061 C3939 ) \nC1061_=_C4086( C1061 C4086 ) C1061_=_C4102( C1061 C4102 ) C1061_=_C4103( C1061 C4103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86( C1066 C1086 ) C1066_=_C1087( C1066 C1087 ) \nC1066_=_C1088( C1066 C1088 ) C1066_=_C1089( C1066 C1089 ) C1066_=_C1090( C1066 C1090 ) C1066_=_C1092( C1066 C1092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1087( C1067 C1087 ) \nC1067_=_C1088( C1067 C1088 ) C1067_=_C1089( C1067 C1089 ) C1067_=_C1090( C1067 C1090 ) C1067_=_C1092( C1067 C1092 ) C1067_=_C1171( C1067 C1171 ) C1067_=_C1337( C1067 C1337 ) \nC1067_=_C1412( C1067 C1412 ) C1067_=_C1509( C1067 C1509 ) C1067_=_C1534( C1067 C1534 ) C1067_=_C1535( C1067 C1535 ) C1067_=_C1536( C1067 C1536 ) C1067_=_C1537( C1067 C1537 ) \nC1067_=_C1538( C1067 C1538 ) C1067_=_C1539( C1067 C1539 ) C1067_=_C1540( C1067 C1540 ) C1067_=_C1541( C1067 C1541 ) C1067_=_C1543( C1067 C1543 ) C1067_=_C1544( C1067 C1544 ) \nC1067_=_C1545( C1067 C1545 ) C1067_=_C1546( C1067 C1546 ) C1067_=_C1547( C1067 C1547 ) C1067_=_C1548( C1067 C1548 ) C1067_=_C1549( C1067 C1549 ) C1067_=_C1550( C1067 C1550 ) \nC1067_=_C1551( C1067 C1551 ) C1067_=_C1552( C1067 C1552 ) C1067_=_C1553( C1067 C1553 ) C1067_=_C1554( C1067 C1554 ) C1067_=_C1555( C1067 C1555 ) C1067_=_C1556( C1067 C1556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8_=_C1087( C1068 C1087 ) C1068_=_C1088( C1068 C1088 ) C1068_=_C1089( C1068 C1089 ) C1068_=_C1090( C1068 C1090 ) C1068_=_C1092( C1068 C1092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 \nC1069_=_C1089( C1069 C1089 ) C1069_=_C1090( C1069 C1090 ) C1069_=_C1092( C1069 C1092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0_=_C1086( C1070 C1086 ) C1070_=_C1087( C1070 C1087 ) C1070_=_C1088( C1070 C1088 ) C1070_=_C1089( C1070 C1089 ) C1070_=_C1090( C1070 C1090 ) C1070_=_C1092( C1070 C1092 ) \nC1070_=_C1535( C1070 C1535 ) C1070_=_C2140( C1070 C2140 ) C1070_=_C2157( C1070 C2157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086( C1071 C1086 ) \nC1071_=_C1087( C1071 C1087 ) C1071_=_C1088( C1071 C1088 ) C1071_=_C1089( C1071 C1089 ) C1071_=_C1090( C1071 C1090 ) C1071_=_C1092( C1071 C1092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1090( C1072 C1090 ) C1072_=_C1092( C1072 C1092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2( C1073 C1092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089( C1074 C1089 ) C1074_=_C1090( C1074 C1090 ) C1074_=_C1092( C1074 C1092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092( C1075 C1092 ) C1075_=_C1536( C1075 C1536 ) C1075_=_C2444( C1075 C2444 ) C1075_=_C2456( C1075 C2456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2( C1076 C1092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2( C1077 C1092 ) C1077_=_C1538( C1077 C1538 ) \nC1077_=_C2796( C1077 C2796 ) C1077_=_C2811( C1077 C2811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2( C1078 C1092 ) C1078_=_C1177( C1078 C1177 ) C1078_=_C2111( C1078 C2111 ) C1078_=_C2140( C1078 C2140 ) \nC1078_=_C2334( C1078 C2334 ) C1078_=_C2444( C1078 C2444 ) C1078_=_C2635( C1078 C2635 ) C1078_=_C2706( C1078 C2706 ) C1078_=_C2768( C1078 C2768 ) C1078_=_C2796( C1078 C2796 ) \nC1078_=_C2897( C1078 C2897 ) C1078_=_C3056( C1078 C3056 ) C1078_=_C3076( C1078 C3076 ) C1078_=_C3127( C1078 C3127 ) C1078_=_C3128( C1078 C3128 ) C1078_=_C3129( C1078 C3129 ) \nC1078_=_C3130( C1078 C3130 ) C1078_=_C3131( C1078 C3131 ) C1078_=_C3132( C1078 C3132 ) C1078_=_C3133( C1078 C3133 ) C1078_=_C3134( C1078 C3134 ) C1078_=_C3135(</w:t>
      </w:r>
    </w:p>
    <w:p>
      <w:pPr>
        <w:pStyle w:val="PreformattedText"/>
        <w:bidi w:val="0"/>
        <w:spacing w:before="0" w:after="0"/>
        <w:jc w:val="left"/>
        <w:rPr/>
      </w:pPr>
      <w:r>
        <w:rPr/>
        <w:t xml:space="preserve"> </w:t>
      </w:r>
      <w:r>
        <w:rPr/>
        <w:t>C1078 C3135 ) \nC1078_=_C3136( C1078 C3136 ) C1078_=_C3137( C1078 C3137 ) C1078_=_C3138( C1078 C3138 ) C1078_=_C3139( C1078 C3139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2( C1079 C1092 ) C1080_=_C1081( C1080 C1081 ) C1080_=_C1082( C1080 C1082 ) \nC1080_=_C1083( C1080 C1083 ) C1080_=_C1084( C1080 C1084 ) C1080_=_C1085( C1080 C1085 ) C1080_=_C1086( C1080 C1086 ) C1080_=_C1087( C1080 C1087 ) C1080_=_C1088( C1080 C1088 ) \nC1080_=_C1089( C1080 C1089 ) C1080_=_C1090( C1080 C1090 ) C1080_=_C1092( C1080 C1092 ) C1080_=_C1546( C1080 C1546 ) C1080_=_C3128( C1080 C3128 ) C1080_=_C3500( C1080 C3500 ) \nC1081_=_C1082( C1081 C1082 ) C1081_=_C1083( C1081 C1083 ) C1081_=_C1084( C1081 C1084 ) C1081_=_C1085( C1081 C1085 ) C1081_=_C1086( C1081 C1086 ) C1081_=_C1087( C1081 C1087 ) \nC1081_=_C1088( C1081 C1088 ) C1081_=_C1089( C1081 C1089 ) C1081_=_C1090( C1081 C1090 ) C1081_=_C1092( C1081 C1092 ) C1081_=_C1547( C1081 C1547 ) C1081_=_C3129( C1081 C3129 ) \nC1081_=_C3572( C1081 C3572 ) C1082_=_C1083( C1082 C1083 ) C1082_=_C1084( C1082 C1084 ) C1082_=_C1085( C1082 C1085 ) C1082_=_C1086( C1082 C1086 ) C1082_=_C1087( C1082 C1087 ) \nC1082_=_C1088( C1082 C1088 ) C1082_=_C1089( C1082 C1089 ) C1082_=_C1090( C1082 C1090 ) C1082_=_C1092( C1082 C1092 ) C1083_=_C1084( C1083 C1084 ) C1083_=_C1085( C1083 C1085 ) \nC1083_=_C1086( C1083 C1086 ) C1083_=_C1087( C1083 C1087 ) C1083_=_C1088( C1083 C1088 ) C1083_=_C1089( C1083 C1089 ) C1083_=_C1090( C1083 C1090 ) C1083_=_C1092( C1083 C1092 ) \nC1084_=_C1085( C1084 C1085 ) C1084_=_C1086( C1084 C1086 ) C1084_=_C1087( C1084 C1087 ) C1084_=_C1088( C1084 C1088 ) C1084_=_C1089( C1084 C1089 ) C1084_=_C1090( C1084 C1090 ) \nC1084_=_C1092( C1084 C1092 ) C1085_=_C1086( C1085 C1086 ) C1085_=_C1087( C1085 C1087 ) C1085_=_C1088( C1085 C1088 ) C1085_=_C1089( C1085 C1089 ) C1085_=_C1090( C1085 C1090 ) \nC1085_=_C1092( C1085 C1092 ) C1085_=_C1549( C1085 C1549 ) C1085_=_C3131( C1085 C3131 ) C1085_=_C3896( C1085 C3896 ) C1086_=_C1087( C1086 C1087 ) C1086_=_C1088( C1086 C1088 ) \nC1086_=_C1089( C1086 C1089 ) C1086_=_C1090( C1086 C1090 ) C1086_=_C1092( C1086 C1092 ) C1087_=_C1088( C1087 C1088 ) C1087_=_C1089( C1087 C1089 ) C1087_=_C1090( C1087 C1090 ) \nC1087_=_C1092( C1087 C1092 ) C1087_=_C1550( C1087 C1550 ) C1088_=_C1089( C1088 C1089 ) C1088_=_C1090( C1088 C1090 ) C1088_=_C1092( C1088 C1092 ) C1088_=_C1551( C1088 C1551 ) \nC1088_=_C3133( C1088 C3133 ) C1088_=_C3939( C1088 C3939 ) C1089_=_C1090( C1089 C1090 ) C1089_=_C1092( C1089 C1092 ) C1090_=_C1092( C1090 C1092 ) C1092_=_C4102( C1092 C4102 ) \nC1171_=_C1177( C1171 C1177 ) C1171_=_C1337( C1171 C1337 ) C1171_=_C1412( C1171 C1412 ) C1171_=_C1509( C1171 C1509 ) C1171_=_C1534( C1171 C1534 ) C1171_=_C1535( C1171 C1535 ) \nC1171_=_C1536( C1171 C1536 ) C1171_=_C1537( C1171 C1537 ) C1171_=_C1538( C1171 C1538 ) C1171_=_C1539( C1171 C1539 ) C1171_=_C1540( C1171 C1540 ) C1171_=_C1541( C1171 C1541 ) \nC1171_=_C1543( C1171 C1543 ) C1171_=_C1544( C1171 C1544 ) C1171_=_C1545( C1171 C1545 ) C1171_=_C1546( C1171 C1546 ) C1171_=_C1547( C1171 C1547 ) C1171_=_C1548( C1171 C1548 ) \nC1171_=_C1549( C1171 C1549 ) C1171_=_C1550( C1171 C1550 ) C1171_=_C1551( C1171 C1551 ) C1171_=_C1552( C1171 C1552 ) C1171_=_C1553( C1171 C1553 ) C1171_=_C1554( C1171 C1554 ) \nC1171_=_C1555( C1171 C1555 ) C1171_=_C1556( C1171 C1556 ) C1177_=_C2111( C1177 C2111 ) C1177_=_C2140( C1177 C2140 ) C1177_=_C2334( C1177 C2334 ) C1177_=_C2444( C1177 C2444 ) \nC1177_=_C2635( C1177 C2635 ) C1177_=_C2706( C1177 C2706 ) C1177_=_C2768( C1177 C2768 ) C1177_=_C2796( C1177 C2796 ) C1177_=_C2897( C1177 C2897 ) C1177_=_C3056( C1177 C3056 ) \nC1177_=_C3076( C1177 C3076 ) C1177_=_C3127( C1177 C3127 ) C1177_=_C3128( C1177 C3128 ) C1177_=_C3129( C1177 C3129 ) C1177_=_C3130( C1177 C3130 ) C1177_=_C3131( C1177 C3131 ) \nC1177_=_C3132( C1177 C3132 ) C1177_=_C3133( C1177 C3133 ) C1177_=_C3134( C1177 C3134 ) C1177_=_C3135( C1177 C3135 ) C1177_=_C3136( C1177 C3136 ) C1177_=_C3137( C1177 C3137 ) \nC1177_=_C3138( C1177 C3138 ) C1177_=_C3139( C1177 C3139 ) C1337_=_C1412( C1337 C1412 ) C1337_=_C1509( C1337 C1509 ) C1337_=_C1534( C1337 C1534 ) C1337_=_C1535( C1337 C1535 ) \nC1337_=_C1536( C1337 C1536 ) C1337_=_C1537( C1337 C1537 ) C1337_=_C1538( C1337 C1538 ) C1337_=_C1539( C1337 C1539 ) C1337_=_C1540( C1337 C1540 ) C1337_=_C1541( C1337 C1541 ) \nC1337_=_C1543( C1337 C1543 ) C1337_=_C1544( C1337 C1544 ) C1337_=_C1545( C1337 C1545 ) C1337_=_C1546( C1337 C1546 ) C1337_=_C1547( C1337 C1547 ) C1337_=_C1548( C1337 C1548 ) \nC1337_=_C1549( C1337 C1549 ) C1337_=_C1550( C1337 C1550 ) C1337_=_C1551( C1337 C1551 ) C1337_=_C1552( C1337 C1552 ) C1337_=_C1553( C1337 C1553 ) C1337_=_C1554( C1337 C1554 ) \nC1337_=_C1555( C1337 C1555 ) C1337_=_C1556( C1337 C1556 ) C1412_=_C1509( C1412 C1509 ) C1412_=_C1534( C1412 C1534 ) C1412_=_C1535( C1412 C1535 ) C1412_=_C1536( C1412 C1536 ) \nC1412_=_C1537( C1412 C1537 ) C1412_=_C1538( C1412 C1538 ) C1412_=_C1539( C1412 C1539 ) C1412_=_C1540( C1412 C1540 ) C1412_=_C1541( C1412 C1541 ) C1412_=_C1543( C1412 C1543 ) \nC1412_=_C1544( C1412 C1544 ) C1412_=_C1545( C1412 C1545 ) C1412_=_C1546( C1412 C1546 ) C1412_=_C1547( C1412 C1547 ) C1412_=_C1548( C1412 C1548 ) C1412_=_C1549( C1412 C1549 ) \nC1412_=_C1550( C1412 C1550 ) C1412_=_C1551( C1412 C1551 ) C1412_=_C1552( C1412 C1552 ) C1412_=_C1553( C1412 C1553 ) C1412_=_C1554( C1412 C1554 ) C1412_=_C1555( C1412 C1555 ) \nC1412_=_C1556( C1412 C1556 ) C1509_=_C1534( C1509 C1534 ) C1509_=_C1535( C1509 C1535 ) C1509_=_C1536( C1509 C1536 ) C1509_=_C1537( C1509 C1537 ) C1509_=_C1538( C1509 C1538 ) \nC1509_=_C1539( C1509 C1539 ) C1509_=_C1540( C1509 C1540 ) C1509_=_C1541( C1509 C1541 ) C1509_=_C1543( C1509 C1543 ) C1509_=_C1544( C1509 C1544 ) C1509_=_C1545( C1509 C1545 ) \nC1509_=_C1546( C1509 C1546 ) C1509_=_C1547( C1509 C1547 ) C1509_=_C1548( C1509 C1548 ) C1509_=_C1549( C1509 C1549 ) C1509_=_C1550( C1509 C1550 ) C1509_=_C1551( C1509 C1551 ) \nC1509_=_C1552( C1509 C1552 ) C1509_=_C1553( C1509 C1553 ) C1509_=_C1554( C1509 C1554 ) C1509_=_C1555( C1509 C1555 ) C1509_=_C1556( C1509 C1556 ) C1534_=_C1535( C1534 C1535 ) \nC1534_=_C1536( C1534 C1536 ) C1534_=_C1537( C1534 C1537 ) C1534_=_C1538( C1534 C1538 ) C1534_=_C1539( C1534 C1539 ) C1534_=_C1540( C1534 C1540 ) C1534_=_C1541( C1534 C1541 ) \nC1534_=_C1543( C1534 C1543 ) C1534_=_C1544( C1534 C1544 ) C1534_=_C1545( C1534 C1545 ) C1534_=_C1546( C1534 C1546 ) C1534_=_C1547( C1534 C1547 ) C1534_=_C1548( C1534 C1548 ) \nC1534_=_C1549( C1534 C1549 ) C1534_=_C1550( C1534 C1550 ) C1534_=_C1551( C1534 C1551 ) C1534_=_C1552( C1534 C1552 ) C1534_=_C1553( C1534 C1553 ) C1534_=_C1554( C1534 C1554 ) \nC1534_=_C1555( C1534 C1555 ) C1534_=_C1556( C1534 C1556 ) C1535_=_C1536( C1535 C1536 ) C1535_=_C1537( C1535 C1537 ) C1535_=_C1538( C1535 C1538 ) C1535_=_C1539( C1535 C1539 ) \nC1535_=_C1540( C1535 C1540 ) C1535_=_C1541( C1535 C1541 ) C1535_=_C1543( C1535 C1543 ) C1535_=_C1544( C1535 C1544 ) C1535_=_C1545( C1535 C1545 ) C1535_=_C1546( C1535 C1546 ) \nC1535_=_C1547( C1535 C1547 ) C1535_=_C1548( C1535 C1548 ) C1535_=_C1549( C1535 C1549 ) C1535_=_C1550( C1535 C1550 ) C1535_=_C1551( C1535 C1551 ) C1535_=_C1552( C1535 C1552 ) \nC1535_=_C1553( C1535 C1553 ) C1535_=_C1554( C1535 C1554 ) C1535_=_C1555( C1535 C1555 ) C1535_=_C1556( C1535 C1556 ) C1535_=_C2140( C1535 C2140 ) C1535_=_C2157( C1535 C2157 ) \nC1536_=_C1537( C1536 C1537 ) C1536_=_C1538( C1536 C1538 ) C1536_=_C1539( C1536 C1539 ) C1536_=_C1540( C1536 C1540 ) C1536_=_C1541( C1536 C1541 ) C1536_=_C1543( C1536 C1543 ) \nC1536_=_C1544( C1536 C1544 ) C1536_=_C1545( C1536 C1545 ) C1536_=_C1546( C1536 C1546 ) C1536_=_C1547( C1536 C1547 ) C1536_=_C1548( C1536 C1548 ) C1536_=_C1549( C1536 C1549 ) \nC1536_=_C1550( C1536 C1550 ) C1536_=_C1551( C1536 C1551 ) C1536_=_C1552( C1536 C1552 ) C1536_=_C1553( C1536 C1553 ) C1536_=_C1554( C1536 C1554 ) C1536_=_C1555( C1536 C1555 ) \nC1536_=_C1556( C1536 C1556 ) C1536_=_C2444( C1536 C2444 ) C1536_=_C2456( C1536 C2456 ) C1537_=_C1538( C1537 C1538 ) C1537_=_C1539( C1537 C1539 ) C1537_=_C1540( C1537 C1540 ) \nC1537_=_C1541( C1537 C1541 ) C1537_=_C1543( C1537 C1543 ) C1537_=_C1544( C1537 C1544 ) C1537_=_C1545( C1537 C1545 ) C1537_=_C1546( C1537 C1546 ) C1537_=_C1547( C1537 C1547 ) \nC1537_=_C1548( C1537 C1548 ) C1537_=_C1549( C1537 C1549 ) C1537_=_C1550( C1537 C1550 ) C1537_=_C1551( C1537 C1551 ) C1537_=_C1552( C1537 C1552 ) C1537_=_C1553( C1537 C1553 ) \nC1537_=_C1554( C1537 C1554 ) C1537_=_C1555( C1537 C1555 ) C1537_=_C1556( C1537 C1556 ) C1537_=_C2607( C1537 C2607 ) C1538_=_C1539( C1538 C1539 ) C1538_=_C1540( C1538 C1540 ) \nC1538_=_C1541( C1538 C1541 ) C1538_=_C1543( C1538 C1543 ) C1538_=_C1544( C1538 C1544 ) C1538_=_C1545( C1538 C1545 ) C1538_=_C1546( C1538 C1546 ) C1538_=_C1547( C1538 C1547 ) \nC1538_=_C1548( C1538 C1548 ) C1538_=_C1549( C1538 C1549 ) C1538_=_C1550( C1538 C1550 ) C1538_=_C1551( C1538 C1551 ) C1538_=_C1552( C1538 C1552 ) C1538_=_C1553( C1538 C1553 ) \nC1538_=_C1554( C1538 C1554 ) C1538_=_C1555( C1538 C1555 ) C1538_=_C1556( C1538 C1556 ) C1538_=_C2796( C1538 C2796 ) C1538_=_C2811( C1538 C2811 ) C1539_=_C1540( C1539 C1540 ) \nC1539_=_C1541( C1539 C1541 ) C1539_=_C1543( C1539 C1543 ) C1539_=_C1544( C1539 C1544 ) C1539_=_C1545( C1539 C1545 ) C1539_=_C1546( C1539 C1546 ) C1539_=_C1547( C1539 C1547 ) \nC1539_=_C1548( C1539 C1548 ) C1539_=_C1549( C1539 C1549 ) C1539_=_C1550( C1539 C1550 ) C1539_=_C1551( C1539 C1551 ) C1539_=_C1552( C1539 C1552 ) C1539_=_C1553( C1539 C1553 ) \nC1539_=_C1554( C1539 C1554 ) C1539_=_C1555( C1539 C1555 ) C1539_=_C1556( C1539 C1556 ) C1540_=_C1541( C1540 C1541 ) C1540_=_C1543( C1540 C1543 ) C1540_=_C1544( C1540 C1544 ) \nC1540_=_C1545( C1540 C1545 )</w:t>
      </w:r>
    </w:p>
    <w:p>
      <w:pPr>
        <w:pStyle w:val="PreformattedText"/>
        <w:bidi w:val="0"/>
        <w:spacing w:before="0" w:after="0"/>
        <w:jc w:val="left"/>
        <w:rPr/>
      </w:pPr>
      <w:r>
        <w:rPr/>
        <w:t xml:space="preserve"> </w:t>
      </w:r>
      <w:r>
        <w:rPr/>
        <w:t>C1540_=_C1546( C1540 C1546 ) C1540_=_C1547( C1540 C1547 ) C1540_=_C1548( C1540 C1548 ) C1540_=_C1549( C1540 C1549 ) C1540_=_C1550( C1540 C1550 ) \nC1540_=_C1551( C1540 C1551 ) C1540_=_C1552( C1540 C1552 ) C1540_=_C1553( C1540 C1553 ) C1540_=_C1554( C1540 C1554 ) C1540_=_C1555( C1540 C1555 ) C1540_=_C1556( C1540 C1556 ) \nC1540_=_C2859( C1540 C2859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55( C1541 C1555 ) C1541_=_C1556( C1541 C1556 ) C1541_=_C3076( C1541 C3076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6_=_C1547( C1546 C1547 ) C1546_=_C1548( C1546 C1548 ) \nC1546_=_C1549( C1546 C1549 ) C1546_=_C1550( C1546 C1550 ) C1546_=_C1551( C1546 C1551 ) C1546_=_C1552( C1546 C1552 ) C1546_=_C1553( C1546 C1553 ) C1546_=_C1554( C1546 C1554 ) \nC1546_=_C1555( C1546 C1555 ) C1546_=_C1556( C1546 C1556 ) C1546_=_C3128( C1546 C3128 ) C1546_=_C3500( C1546 C3500 ) C1547_=_C1548( C1547 C1548 ) C1547_=_C1549( C1547 C1549 ) \nC1547_=_C1550( C1547 C1550 ) C1547_=_C1551( C1547 C1551 ) C1547_=_C1552( C1547 C1552 ) C1547_=_C1553( C1547 C1553 ) C1547_=_C1554( C1547 C1554 ) C1547_=_C1555( C1547 C1555 ) \nC1547_=_C1556( C1547 C1556 ) C1547_=_C3129( C1547 C3129 ) C1547_=_C3572( C1547 C3572 ) C1548_=_C1549( C1548 C1549 ) C1548_=_C1550( C1548 C1550 ) C1548_=_C1551( C1548 C1551 ) \nC1548_=_C1552( C1548 C1552 ) C1548_=_C1553( C1548 C1553 ) C1548_=_C1554( C1548 C1554 ) C1548_=_C1555( C1548 C1555 ) C1548_=_C1556( C1548 C1556 ) C1549_=_C1550( C1549 C1550 ) \nC1549_=_C1551( C1549 C1551 ) C1549_=_C1552( C1549 C1552 ) C1549_=_C1553( C1549 C1553 ) C1549_=_C1554( C1549 C1554 ) C1549_=_C1555( C1549 C1555 ) C1549_=_C1556( C1549 C1556 ) \nC1549_=_C3131( C1549 C3131 ) C1549_=_C3896( C1549 C3896 ) C1550_=_C1551( C1550 C1551 ) C1550_=_C1552( C1550 C1552 ) C1550_=_C1553( C1550 C1553 ) C1550_=_C1554( C1550 C1554 ) \nC1550_=_C1555( C1550 C1555 ) C1550_=_C1556( C1550 C1556 ) C1551_=_C1552( C1551 C1552 ) C1551_=_C1553( C1551 C1553 ) C1551_=_C1554( C1551 C1554 ) C1551_=_C1555( C1551 C1555 ) \nC1551_=_C1556( C1551 C1556 ) C1551_=_C3133( C1551 C3133 ) C1551_=_C3939( C1551 C3939 ) C1552_=_C1553( C1552 C1553 ) C1552_=_C1554( C1552 C1554 ) C1552_=_C1555( C1552 C1555 ) \nC1552_=_C1556( C1552 C1556 ) C1552_=_C3135( C1552 C3135 ) C1553_=_C1554( C1553 C1554 ) C1553_=_C1555( C1553 C1555 ) C1553_=_C1556( C1553 C1556 ) C1554_=_C1555( C1554 C1555 ) \nC1554_=_C1556( C1554 C1556 ) C1555_=_C1556( C1555 C1556 ) C1555_=_C1845( C1555 C1845 ) C1555_=_C2157( C1555 C2157 ) C1555_=_C2215( C1555 C2215 ) C1555_=_C2378( C1555 C2378 ) \nC1555_=_C2456( C1555 C2456 ) C1555_=_C2537( C1555 C2537 ) C1555_=_C2570( C1555 C2570 ) C1555_=_C2607( C1555 C2607 ) C1555_=_C2811( C1555 C2811 ) C1555_=_C2859( C1555 C2859 ) \nC1555_=_C2942( C1555 C2942 ) C1555_=_C3005( C1555 C3005 ) C1555_=_C3138( C1555 C3138 ) C1555_=_C3430( C1555 C3430 ) C1555_=_C3500( C1555 C3500 ) C1555_=_C3572( C1555 C3572 ) \nC1555_=_C3736( C1555 C3736 ) C1555_=_C3879( C1555 C3879 ) C1555_=_C3896( C1555 C3896 ) C1555_=_C3898( C1555 C3898 ) C1555_=_C3918( C1555 C3918 ) C1555_=_C3939( C1555 C3939 ) \nC1555_=_C4086( C1555 C4086 ) C1555_=_C4102( C1555 C4102 ) C1555_=_C4103( C1555 C4103 ) C1845_=_C2157( C1845 C2157 ) C1845_=_C2215( C1845 C2215 ) C1845_=_C2378( C1845 C2378 ) \nC1845_=_C2456( C1845 C2456 ) C1845_=_C2537( C1845 C2537 ) C1845_=_C2570( C1845 C2570 ) C1845_=_C2607( C1845 C2607 ) C1845_=_C2811( C1845 C2811 ) C1845_=_C2859( C1845 C2859 ) \nC1845_=_C2942( C1845 C2942 ) C1845_=_C3005( C1845 C3005 ) C1845_=_C3138( C1845 C3138 ) C1845_=_C3430( C1845 C3430 ) C1845_=_C3500( C1845 C3500 ) C1845_=_C3572( C1845 C3572 ) \nC1845_=_C3736( C1845 C3736 ) C1845_=_C3879( C1845 C3879 ) C1845_=_C3896( C1845 C3896 ) C1845_=_C3898( C1845 C3898 ) C1845_=_C3918( C1845 C3918 ) C1845_=_C3939( C1845 C3939 ) \nC1845_=_C4086( C1845 C4086 ) C1845_=_C4102( C1845 C4102 ) C1845_=_C4103( C1845 C4103 ) C2111_=_C2140( C2111 C2140 ) C2111_=_C2334( C2111 C2334 ) C2111_=_C2444( C2111 C2444 ) \nC2111_=_C2635( C2111 C2635 ) C2111_=_C2706( C2111 C2706 ) C2111_=_C2768( C2111 C2768 ) C2111_=_C2796( C2111 C2796 ) C2111_=_C2897( C2111 C2897 ) C2111_=_C3056( C2111 C3056 ) \nC2111_=_C3076( C2111 C3076 ) C2111_=_C3127( C2111 C3127 ) C2111_=_C3128( C2111 C3128 ) C2111_=_C3129( C2111 C3129 ) C2111_=_C3130( C2111 C3130 ) C2111_=_C3131( C2111 C3131 ) \nC2111_=_C3132( C2111 C3132 ) C2111_=_C3133( C2111 C3133 ) C2111_=_C3134( C2111 C3134 ) C2111_=_C3135( C2111 C3135 ) C2111_=_C3136( C2111 C3136 ) C2111_=_C3137( C2111 C3137 ) \nC2111_=_C3138( C2111 C3138 ) C2111_=_C3139( C2111 C3139 ) C2140_=_C2157( C2140 C2157 ) C2140_=_C2334( C2140 C2334 ) C2140_=_C2444( C2140 C2444 ) C2140_=_C2635( C2140 C2635 ) \nC2140_=_C2706( C2140 C2706 ) C2140_=_C2768( C2140 C2768 ) C2140_=_C2796( C2140 C2796 ) C2140_=_C2897( C2140 C2897 ) C2140_=_C3056( C2140 C3056 ) C2140_=_C3076( C2140 C3076 ) \nC2140_=_C3127( C2140 C3127 ) C2140_=_C3128( C2140 C3128 ) C2140_=_C3129( C2140 C3129 ) C2140_=_C3130( C2140 C3130 ) C2140_=_C3131( C2140 C3131 ) C2140_=_C3132( C2140 C3132 ) \nC2140_=_C3133( C2140 C3133 ) C2140_=_C3134( C2140 C3134 ) C2140_=_C3135( C2140 C3135 ) C2140_=_C3136( C2140 C3136 ) C2140_=_C3137( C2140 C3137 ) C2140_=_C3138( C2140 C3138 ) \nC2140_=_C3139( C2140 C3139 ) C2157_=_C2215( C2157 C2215 ) C2157_=_C2378( C2157 C2378 ) C2157_=_C2456( C2157 C2456 ) C2157_=_C2537( C2157 C2537 ) C2157_=_C2570( C2157 C2570 ) \nC2157_=_C2607( C2157 C2607 ) C2157_=_C2811( C2157 C2811 ) C2157_=_C2859( C2157 C2859 ) C2157_=_C2942( C2157 C2942 ) C2157_=_C3005( C2157 C3005 ) C2157_=_C3138( C2157 C3138 ) \nC2157_=_C3430( C2157 C3430 ) C2157_=_C3500( C2157 C3500 ) C2157_=_C3572( C2157 C3572 ) C2157_=_C3736( C2157 C3736 ) C2157_=_C3879( C2157 C3879 ) C2157_=_C3896( C2157 C3896 ) \nC2157_=_C3898( C2157 C3898 ) C2157_=_C3918( C2157 C3918 ) C2157_=_C3939( C2157 C3939 ) C2157_=_C4086( C2157 C4086 ) C2157_=_C4102( C2157 C4102 ) C2157_=_C4103( C2157 C4103 ) \nC2215_=_C2378( C2215 C2378 ) C2215_=_C2456( C2215 C2456 ) C2215_=_C2537( C2215 C2537 ) C2215_=_C2570( C2215 C2570 ) C2215_=_C2607( C2215 C2607 ) C2215_=_C2811( C2215 C2811 ) \nC2215_=_C2859( C2215 C2859 ) C2215_=_C2942( C2215 C2942 ) C2215_=_C3005( C2215 C3005 ) C2215_=_C3138( C2215 C3138 ) C2215_=_C3430( C2215 C3430 ) C2215_=_C3500( C2215 C3500 ) \nC2215_=_C3572( C2215 C3572 ) C2215_=_C3736( C2215 C3736 ) C2215_=_C3879( C2215 C3879 ) C2215_=_C3896( C2215 C3896 ) C2215_=_C3898( C2215 C3898 ) C2215_=_C3918( C2215 C3918 ) \nC2215_=_C3939( C2215 C3939 ) C2215_=_C4086( C2215 C4086 ) C2215_=_C4102( C2215 C4102 ) C2215_=_C4103( C2215 C4103 ) C2334_=_C2444( C2334 C2444 ) C2334_=_C2635( C2334 C2635 ) \nC2334_=_C2706( C2334 C2706 ) C2334_=_C2768( C2334 C2768 ) C2334_=_C2796( C2334 C2796 ) C2334_=_C2897( C2334 C2897 ) C2334_=_C3056( C2334 C3056 ) C2334_=_C3076( C2334 C3076 ) \nC2334_=_C3127( C2334 C3127 ) C2334_=_C3128( C2334 C3128 ) C2334_=_C3129( C2334 C3129 ) C2334_=_C3130( C2334 C3130 ) C2334_=_C3131( C2334 C3131 ) C2334_=_C3132( C2334 C3132 ) \nC2334_=_C3133( C2334 C3133 ) C2334_=_C3134( C2334 C3134 ) C2334_=_C3135( C2334 C3135 ) C2334_=_C3136( C2334 C3136 ) C2334_=_C3137( C2334 C3137 ) C2334_=_C3138( C2334 C3138 ) \nC2334_=_C3139( C2334 C3139 ) C2378_=_C2456( C2378 C2456 ) C2378_=_C2537( C2378 C2537 ) C2378_=_C2570( C2378 C2570 ) C2378_=_C2607( C2378 C2607 ) C2378_=_C2811( C2378 C2811 ) \nC2378_=_C2859( C2378 C2859 ) C2378_=_C2942( C2378 C2942 ) C2378_=_C3005( C2378 C3005 ) C2378_=_C3138( C2378 C3138 ) C2378_=_C3430( C2378 C3430 ) C2378_=_C3500( C2378 C3500 ) \nC2378_=_C3572( C2378 C3572 ) C2378_=_C3736( C2378 C3736 ) C2378_=_C3879( C2378 C3879 ) C2378_=_C3896( C2378 C3896 ) C2378_=_C3898( C2378 C3898 ) C2378_=_C3918( C2378 C3918 ) \nC2378_=_C3939( C2378 C3939 ) C2378_=_C4086( C2378 C4086 ) C2378_=_C4102( C2378 C4102 ) C2378_=_C4103( C2378 C4103 ) C2444_=_C2456( C2444 C2456 ) C2444_=_C2635( C2444 C2635 ) \nC2444_=_C2706( C2444 C2706 ) C2444_=_C2768( C2444 C2768 ) C2444_=_C2796( C2444 C2796 ) C2444_=_C2897( C2444 C2897 ) C2444_=_C3056( C2444 C3056 ) C2444_=_C3076( C2444 C3076 ) \nC2444_=_C3127( C2444 C3127 ) C2444_=_C3128( C2444 C3128 ) C2444_=_C3129( C2444 C3129 ) C2444_=_C3130( C2444 C3130 ) C2444_=_C3131( C2444 C3131 ) C2444_=_C3132( C2444 C3132 ) \nC2444_=_C3133( C2444 C3133 ) C2444_=_C3134( C2444 C3134 ) C2444_=_C3135( C2444 C3135 ) C2444_=_C3136( C2444 C3136 ) C2444_=_C3137( C2444 C3137 ) C2444_=_C3138( C2444 C3138 ) \nC2444_=_C3139( C2444 C3139 ) C2456_=_C2537( C2456 C2537 ) C2456_=_C2570( C2456 C2570 ) C2456_=_C2607( C2456 C2607 ) C2456_=_C2811( C2456 C2811 ) C2456_=_C2859( C2456 C2859 ) \nC2456_=_C2942( C2456 C2942 ) C2456_=_C3005( C2456 C3005 ) C2456_=_C3138(</w:t>
      </w:r>
    </w:p>
    <w:p>
      <w:pPr>
        <w:pStyle w:val="PreformattedText"/>
        <w:bidi w:val="0"/>
        <w:spacing w:before="0" w:after="0"/>
        <w:jc w:val="left"/>
        <w:rPr/>
      </w:pPr>
      <w:r>
        <w:rPr/>
        <w:t xml:space="preserve"> </w:t>
      </w:r>
      <w:r>
        <w:rPr/>
        <w:t>C2456 C3138 ) C2456_=_C3430( C2456 C3430 ) C2456_=_C3500( C2456 C3500 ) C2456_=_C3572( C2456 C3572 ) \nC2456_=_C3736( C2456 C3736 ) C2456_=_C3879( C2456 C3879 ) C2456_=_C3896( C2456 C3896 ) C2456_=_C3898( C2456 C3898 ) C2456_=_C3918( C2456 C3918 ) C2456_=_C3939( C2456 C3939 ) \nC2456_=_C4086( C2456 C4086 ) C2456_=_C4102( C2456 C4102 ) C2456_=_C4103( C2456 C4103 ) C2537_=_C2570( C2537 C2570 ) C2537_=_C2607( C2537 C2607 ) C2537_=_C2811( C2537 C2811 ) \nC2537_=_C2859( C2537 C2859 ) C2537_=_C2942( C2537 C2942 ) C2537_=_C3005( C2537 C3005 ) C2537_=_C3138( C2537 C3138 ) C2537_=_C3430( C2537 C3430 ) C2537_=_C3500( C2537 C3500 ) \nC2537_=_C3572( C2537 C3572 ) C2537_=_C3736( C2537 C3736 ) C2537_=_C3879( C2537 C3879 ) C2537_=_C3896( C2537 C3896 ) C2537_=_C3898( C2537 C3898 ) C2537_=_C3918( C2537 C3918 ) \nC2537_=_C3939( C2537 C3939 ) C2537_=_C4086( C2537 C4086 ) C2537_=_C4102( C2537 C4102 ) C2537_=_C4103( C2537 C4103 ) C2570_=_C2607( C2570 C2607 ) C2570_=_C2811( C2570 C2811 ) \nC2570_=_C2859( C2570 C2859 ) C2570_=_C2942( C2570 C2942 ) C2570_=_C3005( C2570 C3005 ) C2570_=_C3138( C2570 C3138 ) C2570_=_C3430( C2570 C3430 ) C2570_=_C3500( C2570 C3500 ) \nC2570_=_C3572( C2570 C3572 ) C2570_=_C3736( C2570 C3736 ) C2570_=_C3879( C2570 C3879 ) C2570_=_C3896( C2570 C3896 ) C2570_=_C3898( C2570 C3898 ) C2570_=_C3918( C2570 C3918 ) \nC2570_=_C3939( C2570 C3939 ) C2570_=_C4086( C2570 C4086 ) C2570_=_C4102( C2570 C4102 ) C2570_=_C4103( C2570 C4103 ) C2607_=_C2811( C2607 C2811 ) C2607_=_C2859( C2607 C2859 ) \nC2607_=_C2942( C2607 C2942 ) C2607_=_C3005( C2607 C3005 ) C2607_=_C3138( C2607 C3138 ) C2607_=_C3430( C2607 C3430 ) C2607_=_C3500( C2607 C3500 ) C2607_=_C3572( C2607 C3572 ) \nC2607_=_C3736( C2607 C3736 ) C2607_=_C3879( C2607 C3879 ) C2607_=_C3896( C2607 C3896 ) C2607_=_C3898( C2607 C3898 ) C2607_=_C3918( C2607 C3918 ) C2607_=_C3939( C2607 C3939 ) \nC2607_=_C4086( C2607 C4086 ) C2607_=_C4102( C2607 C4102 ) C2607_=_C4103( C2607 C4103 ) C2635_=_C2706( C2635 C2706 ) C2635_=_C2768( C2635 C2768 ) C2635_=_C2796( C2635 C2796 ) \nC2635_=_C2897( C2635 C2897 ) C2635_=_C3056( C2635 C3056 ) C2635_=_C3076( C2635 C3076 ) C2635_=_C3127( C2635 C3127 ) C2635_=_C3128( C2635 C3128 ) C2635_=_C3129( C2635 C3129 ) \nC2635_=_C3130( C2635 C3130 ) C2635_=_C3131( C2635 C3131 ) C2635_=_C3132( C2635 C3132 ) C2635_=_C3133( C2635 C3133 ) C2635_=_C3134( C2635 C3134 ) C2635_=_C3135( C2635 C3135 ) \nC2635_=_C3136( C2635 C3136 ) C2635_=_C3137( C2635 C3137 ) C2635_=_C3138( C2635 C3138 ) C2635_=_C3139( C2635 C3139 ) C2706_=_C2768( C2706 C2768 ) C2706_=_C2796( C2706 C2796 ) \nC2706_=_C2897( C2706 C2897 ) C2706_=_C3056( C2706 C3056 ) C2706_=_C3076( C2706 C3076 ) C2706_=_C3127( C2706 C3127 ) C2706_=_C3128( C2706 C3128 ) C2706_=_C3129( C2706 C3129 ) \nC2706_=_C3130( C2706 C3130 ) C2706_=_C3131( C2706 C3131 ) C2706_=_C3132( C2706 C3132 ) C2706_=_C3133( C2706 C3133 ) C2706_=_C3134( C2706 C3134 ) C2706_=_C3135( C2706 C3135 ) \nC2706_=_C3136( C2706 C3136 ) C2706_=_C3137( C2706 C3137 ) C2706_=_C3138( C2706 C3138 ) C2706_=_C3139( C2706 C3139 ) C2768_=_C2796( C2768 C2796 ) C2768_=_C2897( C2768 C2897 ) \nC2768_=_C3056( C2768 C3056 ) C2768_=_C3076( C2768 C3076 ) C2768_=_C3127( C2768 C3127 ) C2768_=_C3128( C2768 C3128 ) C2768_=_C3129( C2768 C3129 ) C2768_=_C3130( C2768 C3130 ) \nC2768_=_C3131( C2768 C3131 ) C2768_=_C3132( C2768 C3132 ) C2768_=_C3133( C2768 C3133 ) C2768_=_C3134( C2768 C3134 ) C2768_=_C3135( C2768 C3135 ) C2768_=_C3136( C2768 C3136 ) \nC2768_=_C3137( C2768 C3137 ) C2768_=_C3138( C2768 C3138 ) C2768_=_C3139( C2768 C3139 ) C2796_=_C2811( C2796 C2811 ) C2796_=_C2897( C2796 C2897 ) C2796_=_C3056( C2796 C3056 ) \nC2796_=_C3076( C2796 C3076 ) C2796_=_C3127( C2796 C3127 ) C2796_=_C3128( C2796 C3128 ) C2796_=_C3129( C2796 C3129 ) C2796_=_C3130( C2796 C3130 ) C2796_=_C3131( C2796 C3131 ) \nC2796_=_C3132( C2796 C3132 ) C2796_=_C3133( C2796 C3133 ) C2796_=_C3134( C2796 C3134 ) C2796_=_C3135( C2796 C3135 ) C2796_=_C3136( C2796 C3136 ) C2796_=_C3137( C2796 C3137 ) \nC2796_=_C3138( C2796 C3138 ) C2796_=_C3139( C2796 C3139 ) C2811_=_C2859( C2811 C2859 ) C2811_=_C2942( C2811 C2942 ) C2811_=_C3005( C2811 C3005 ) C2811_=_C3138( C2811 C3138 ) \nC2811_=_C3430( C2811 C3430 ) C2811_=_C3500( C2811 C3500 ) C2811_=_C3572( C2811 C3572 ) C2811_=_C3736( C2811 C3736 ) C2811_=_C3879( C2811 C3879 ) C2811_=_C3896( C2811 C3896 ) \nC2811_=_C3898( C2811 C3898 ) C2811_=_C3918( C2811 C3918 ) C2811_=_C3939( C2811 C3939 ) C2811_=_C4086( C2811 C4086 ) C2811_=_C4102( C2811 C4102 ) C2811_=_C4103( C2811 C4103 ) \nC2859_=_C2942( C2859 C2942 ) C2859_=_C3005( C2859 C3005 ) C2859_=_C3138( C2859 C3138 ) C2859_=_C3430( C2859 C3430 ) C2859_=_C3500( C2859 C3500 ) C2859_=_C3572( C2859 C3572 ) \nC2859_=_C3736( C2859 C3736 ) C2859_=_C3879( C2859 C3879 ) C2859_=_C3896( C2859 C3896 ) C2859_=_C3898( C2859 C3898 ) C2859_=_C3918( C2859 C3918 ) C2859_=_C3939( C2859 C3939 ) \nC2859_=_C4086( C2859 C4086 ) C2859_=_C4102( C2859 C4102 ) C2859_=_C4103( C2859 C4103 ) C2897_=_C3056( C2897 C3056 ) C2897_=_C3076( C2897 C3076 ) C2897_=_C3127( C2897 C3127 ) \nC2897_=_C3128( C2897 C3128 ) C2897_=_C3129( C2897 C3129 ) C2897_=_C3130( C2897 C3130 ) C2897_=_C3131( C2897 C3131 ) C2897_=_C3132( C2897 C3132 ) C2897_=_C3133( C2897 C3133 ) \nC2897_=_C3134( C2897 C3134 ) C2897_=_C3135( C2897 C3135 ) C2897_=_C3136( C2897 C3136 ) C2897_=_C3137( C2897 C3137 ) C2897_=_C3138( C2897 C3138 ) C2897_=_C3139( C2897 C3139 ) \nC2942_=_C3005( C2942 C3005 ) C2942_=_C3138( C2942 C3138 ) C2942_=_C3430( C2942 C3430 ) C2942_=_C3500( C2942 C3500 ) C2942_=_C3572( C2942 C3572 ) C2942_=_C3736( C2942 C3736 ) \nC2942_=_C3879( C2942 C3879 ) C2942_=_C3896( C2942 C3896 ) C2942_=_C3898( C2942 C3898 ) C2942_=_C3918( C2942 C3918 ) C2942_=_C3939( C2942 C3939 ) C2942_=_C4086( C2942 C4086 ) \nC2942_=_C4102( C2942 C4102 ) C2942_=_C4103( C2942 C4103 ) C3005_=_C3138( C3005 C3138 ) C3005_=_C3430( C3005 C3430 ) C3005_=_C3500( C3005 C3500 ) C3005_=_C3572( C3005 C3572 ) \nC3005_=_C3736( C3005 C3736 ) C3005_=_C3879( C3005 C3879 ) C3005_=_C3896( C3005 C3896 ) C3005_=_C3898( C3005 C3898 ) C3005_=_C3918( C3005 C3918 ) C3005_=_C3939( C3005 C3939 ) \nC3005_=_C4086( C3005 C4086 ) C3005_=_C4102( C3005 C4102 ) C3005_=_C4103( C3005 C4103 ) C3056_=_C3076( C3056 C3076 ) C3056_=_C3127( C3056 C3127 ) C3056_=_C3128( C3056 C3128 ) \nC3056_=_C3129( C3056 C3129 ) C3056_=_C3130( C3056 C3130 ) C3056_=_C3131( C3056 C3131 ) C3056_=_C3132( C3056 C3132 ) C3056_=_C3133( C3056 C3133 ) C3056_=_C3134( C3056 C3134 ) \nC3056_=_C3135( C3056 C3135 ) C3056_=_C3136( C3056 C3136 ) C3056_=_C3137( C3056 C3137 ) C3056_=_C3138( C3056 C3138 ) C3056_=_C3139( C3056 C3139 ) C3076_=_C3127( C3076 C3127 ) \nC3076_=_C3128( C3076 C3128 ) C3076_=_C3129( C3076 C3129 ) C3076_=_C3130( C3076 C3130 ) C3076_=_C3131( C3076 C3131 ) C3076_=_C3132( C3076 C3132 ) C3076_=_C3133( C3076 C3133 ) \nC3076_=_C3134( C3076 C3134 ) C3076_=_C3135( C3076 C3135 ) C3076_=_C3136( C3076 C3136 ) C3076_=_C3137( C3076 C3137 ) C3076_=_C3138( C3076 C3138 ) C3076_=_C3139( C3076 C3139 ) \nC3127_=_C3128( C3127 C3128 ) C3127_=_C3129( C3127 C3129 ) C3127_=_C3130( C3127 C3130 ) C3127_=_C3131( C3127 C3131 ) C3127_=_C3132( C3127 C3132 ) C3127_=_C3133( C3127 C3133 ) \nC3127_=_C3134( C3127 C3134 ) C3127_=_C3135( C3127 C3135 ) C3127_=_C3136( C3127 C3136 ) C3127_=_C3137( C3127 C3137 ) C3127_=_C3138( C3127 C3138 ) C3127_=_C3139( C3127 C3139 ) \nC3128_=_C3129( C3128 C3129 ) C3128_=_C3130( C3128 C3130 ) C3128_=_C3131( C3128 C3131 ) C3128_=_C3132( C3128 C3132 ) C3128_=_C3133( C3128 C3133 ) C3128_=_C3134( C3128 C3134 ) \nC3128_=_C3135( C3128 C3135 ) C3128_=_C3136( C3128 C3136 ) C3128_=_C3137( C3128 C3137 ) C3128_=_C3138( C3128 C3138 ) C3128_=_C3139( C3128 C3139 ) C3128_=_C3500( C3128 C3500 ) \nC3129_=_C3130( C3129 C3130 ) C3129_=_C3131( C3129 C3131 ) C3129_=_C3132( C3129 C3132 ) C3129_=_C3133( C3129 C3133 ) C3129_=_C3134( C3129 C3134 ) C3129_=_C3135( C3129 C3135 ) \nC3129_=_C3136( C3129 C3136 ) C3129_=_C3137( C3129 C3137 ) C3129_=_C3138( C3129 C3138 ) C3129_=_C3139( C3129 C3139 ) C3129_=_C3572( C3129 C3572 ) C3130_=_C3131( C3130 C3131 ) \nC3130_=_C3132( C3130 C3132 ) C3130_=_C3133( C3130 C3133 ) C3130_=_C3134( C3130 C3134 ) C3130_=_C3135( C3130 C3135 ) C3130_=_C3136( C3130 C3136 ) C3130_=_C3137( C3130 C3137 ) \nC3130_=_C3138( C3130 C3138 ) C3130_=_C3139( C3130 C3139 ) C3131_=_C3132( C3131 C3132 ) C3131_=_C3133( C3131 C3133 ) C3131_=_C3134( C3131 C3134 ) C3131_=_C3135( C3131 C3135 ) \nC3131_=_C3136( C3131 C3136 ) C3131_=_C3137( C3131 C3137 ) C3131_=_C3138( C3131 C3138 ) C3131_=_C3139( C3131 C3139 ) C3131_=_C3896( C3131 C3896 ) C3132_=_C3133( C3132 C3133 ) \nC3132_=_C3134( C3132 C3134 ) C3132_=_C3135( C3132 C3135 ) C3132_=_C3136( C3132 C3136 ) C3132_=_C3137( C3132 C3137 ) C3132_=_C3138( C3132 C3138 ) C3132_=_C3139( C3132 C3139 ) \nC3133_=_C3134( C3133 C3134 ) C3133_=_C3135( C3133 C3135 ) C3133_=_C3136( C3133 C3136 ) C3133_=_C3137( C3133 C3137 ) C3133_=_C3138( C3133 C3138 ) C3133_=_C3139( C3133 C3139 ) \nC3133_=_C3939( C3133 C3939 ) C3134_=_C3135( C3134 C3135 ) C3134_=_C3136( C3134 C3136 ) C3134_=_C3137( C3134 C3137 ) C3134_=_C3138( C3134 C3138 ) C3134_=_C3139( C3134 C3139 ) \nC3135_=_C3136( C3135 C3136 ) C3135_=_C3137( C3135 C3137 ) C3135_=_C3138( C3135 C3138 ) C3135_=_C3139( C3135 C3139 ) C3136_=_C3137( C3136 C3137 ) C3136_=_C3138( C3136 C3138 ) \nC3136_=_C3139( C3136 C3139 ) C3137_=_C3138( C3137 C3138 ) C3137_=_C3139( C3137 C3139 ) C3138_=_C3139( C3138 C3139 ) C3138_=_C3430( C3138 C3430 ) C3138_=_C3500( C3138 C3500 ) \nC3138_=_C3572( C3138 C3572 ) C3138_=_C3736( C3138 C3736 ) C3138_=_C3879( C3138 C3879 ) C3138_=_C3896( C3138 C3896 ) C3138_=_C3898( C3138 C3898 ) C3138_=_C3918( C3138 C3918 ) \nC3138_=_C3939( C3138 C3939 ) C3138_=_C4086( C3138 C4086 ) C3138_=_C4102( C3138 C4102 ) C3138_=_C4103( C3138 C4103 ) C3430_=_C3500( C3430 C3500 ) C3430_=_C3572( C3430 C3572 ) \nC3430_=_C3736( C3430 C3736 ) C3430_=_C3879( C3430 C3879 ) C3430_=_C3896( C3430 C3896 ) C3430_=_C3898( C3430 C3898 ) C3430_=_C3918(</w:t>
      </w:r>
    </w:p>
    <w:p>
      <w:pPr>
        <w:pStyle w:val="PreformattedText"/>
        <w:bidi w:val="0"/>
        <w:spacing w:before="0" w:after="0"/>
        <w:jc w:val="left"/>
        <w:rPr/>
      </w:pPr>
      <w:r>
        <w:rPr/>
        <w:t xml:space="preserve"> </w:t>
      </w:r>
      <w:r>
        <w:rPr/>
        <w:t>C3430 C3918 ) C3430_=_C3939( C3430 C3939 ) \nC3430_=_C4086( C3430 C4086 ) C3430_=_C4102( C3430 C4102 ) C3430_=_C4103( C3430 C4103 ) C3500_=_C3572( C3500 C3572 ) C3500_=_C3736( C3500 C3736 ) C3500_=_C3879( C3500 C3879 ) \nC3500_=_C3896( C3500 C3896 ) C3500_=_C3898( C3500 C3898 ) C3500_=_C3918( C3500 C3918 ) C3500_=_C3939( C3500 C3939 ) C3500_=_C4086( C3500 C4086 ) C3500_=_C4102( C3500 C4102 ) \nC3500_=_C4103( C3500 C4103 ) C3572_=_C3736( C3572 C3736 ) C3572_=_C3879( C3572 C3879 ) C3572_=_C3896( C3572 C3896 ) C3572_=_C3898( C3572 C3898 ) C3572_=_C3918( C3572 C3918 ) \nC3572_=_C3939( C3572 C3939 ) C3572_=_C4086( C3572 C4086 ) C3572_=_C4102( C3572 C4102 ) C3572_=_C4103( C3572 C4103 ) C3736_=_C3879( C3736 C3879 ) C3736_=_C3896( C3736 C3896 ) \nC3736_=_C3898( C3736 C3898 ) C3736_=_C3918( C3736 C3918 ) C3736_=_C3939( C3736 C3939 ) C3736_=_C4086( C3736 C4086 ) C3736_=_C4102( C3736 C4102 ) C3736_=_C4103( C3736 C4103 ) \nC3879_=_C3896( C3879 C3896 ) C3879_=_C3898( C3879 C3898 ) C3879_=_C3918( C3879 C3918 ) C3879_=_C3939( C3879 C3939 ) C3879_=_C4086( C3879 C4086 ) C3879_=_C4102( C3879 C4102 ) \nC3879_=_C4103( C3879 C4103 ) C3896_=_C3898( C3896 C3898 ) C3896_=_C3918( C3896 C3918 ) C3896_=_C3939( C3896 C3939 ) C3896_=_C4086( C3896 C4086 ) C3896_=_C4102( C3896 C4102 ) \nC3896_=_C4103( C3896 C4103 ) C3898_=_C3918( C3898 C3918 ) C3898_=_C3939( C3898 C3939 ) C3898_=_C4086( C3898 C4086 ) C3898_=_C4102( C3898 C4102 ) C3898_=_C4103( C3898 C4103 ) \nC3918_=_C3939( C3918 C3939 ) C3918_=_C4086( C3918 C4086 ) C3918_=_C4102( C3918 C4102 ) C3918_=_C4103( C3918 C4103 ) C3939_=_C4086( C3939 C4086 ) C3939_=_C4102( C3939 C4102 ) \nC3939_=_C4103( C3939 C4103 ) C4086_=_C4102( C4086 C4102 ) C4086_=_C4103( C4086 C4103 ) C4102_=_C4103( C4102 C4103 ) "];148-&gt;237[label="106: C403 C410 C594 C657 C717 \nC759 C992 C1040 C1061 C1066 C1068 \nC1069 C1070 C1071 C1072 C1073 C1074 \nC1075 C1076 C1077 C1079 C1080 C1081 \nC1082 C1083 C1084 C1085 C1086 C1087 \nC1088 C1089 C1090 C1092 C1171 C1177 \nC1337 C1412 C1509 C1534 C1535 C1536 \nC1537 C1538 C1539 C1540 C1541 C1543 \nC1544 C1545 C1546 C1547 C1548 C1549 \nC1550 C1551 C1552 C1553 C1554 C1556 \nC1845 C2111 C2140 C2157 C2215 C2334 \nC2378 C2444 C2456 C2537 C2570 C2607 \nC2635 C2706 C2768 C2796 C2811 C2859 \nC2897 C2942 C3005 C3056 C3076 C3127 \nC3128 C3129 C3130 C3131 C3132 C3133 \nC3134 C3135 C3136 C3137 C3139 C3430 \nC3500 C3572 C3736 C3879 C3896 C3898 \nC3918 C3939 C4086 C4102 C4103 \n1401: C403_=_C1040 ,C403_=_C1061 ,C403_=_C1845 ,C403_=_C2157 ,C403_=_C2215 ,\nC403_=_C2378 ,C403_=_C2456 ,C403_=_C2537 ,C403_=_C2570 ,C403_=_C2607 ,C403_=_C2811 ,\nC403_=_C2859 ,C403_=_C2942 ,C403_=_C3005 ,C403_=_C3430 ,C403_=_C3500 ,C403_=_C3572 ,\nC403_=_C3736 ,C403_=_C3879 ,C403_=_C3896 ,C403_=_C3898 ,C403_=_C3918 ,C403_=_C3939 ,\nC403_=_C4086 ,C403_=_C4102 ,C403_=_C4103 ,C410_=_C1171 ,C410_=_C1337 ,C410_=_C1412 ,\nC410_=_C1509 ,C410_=_C1534 ,C410_=_C1535 ,C410_=_C1536 ,C410_=_C1537 ,C410_=_C1538 ,\nC410_=_C1539 ,C410_=_C1540 ,C410_=_C1541 ,C410_=_C1543 ,C410_=_C1544 ,C410_=_C1545 ,\nC410_=_C1546 ,C410_=_C1547 ,C410_=_C1548 ,C410_=_C1549 ,C410_=_C1550 ,C410_=_C1551 ,\nC410_=_C1552 ,C410_=_C1553 ,C410_=_C1554 ,C410_=_C1556 ,C594_=_C759 ,C594_=_C992 ,\nC594_=_C1066 ,C594_=_C1068 ,C594_=_C1069 ,C594_=_C1070 ,C594_=_C1071 ,C594_=_C1072 ,\nC594_=_C1073 ,C594_=_C1074 ,C594_=_C1075 ,C594_=_C1076 ,C594_=_C1077 ,C594_=_C1079 ,\nC594_=_C1080 ,C594_=_C1081 ,C594_=_C1082 ,C594_=_C1083 ,C594_=_C1084 ,C594_=_C1085 ,\nC594_=_C1086 ,C594_=_C1087 ,C594_=_C1088 ,C594_=_C1089 ,C594_=_C1090 ,C594_=_C1092 ,\nC657_=_C717 ,C657_=_C1177 ,C657_=_C2111 ,C657_=_C2140 ,C657_=_C2334 ,C657_=_C2444 ,\nC657_=_C2635 ,C657_=_C2706 ,C657_=_C2768 ,C657_=_C2796 ,C657_=_C2897 ,C657_=_C3056 ,\nC657_=_C3076 ,C657_=_C3127 ,C657_=_C3128 ,C657_=_C3129 ,C657_=_C3130 ,C657_=_C3131 ,\nC657_=_C3132 ,C657_=_C3133 ,C657_=_C3134 ,C657_=_C3135 ,C657_=_C3136 ,C657_=_C3137 ,\nC657_=_C3139 ,C717_=_C1177 ,C717_=_C2111 ,C717_=_C2140 ,C717_=_C2334 ,C717_=_C2444 ,\nC717_=_C2635 ,C717_=_C2706 ,C717_=_C2768 ,C717_=_C2796 ,C717_=_C2897 ,C717_=_C3056 ,\nC717_=_C3076 ,C717_=_C3127 ,C717_=_C3128 ,C717_=_C3129 ,C717_=_C3130 ,C717_=_C3131 ,\nC717_=_C3132 ,C717_=_C3133 ,C717_=_C3134 ,C717_=_C3135 ,C717_=_C3136 ,C717_=_C3137 ,\nC717_=_C3139 ,C759_=_C992 ,C759_=_C1066 ,C759_=_C1068 ,C759_=_C1069 ,C759_=_C1070 ,\nC759_=_C1071 ,C759_=_C1072 ,C759_=_C1073 ,C759_=_C1074 ,C759_=_C1075 ,C759_=_C1076 ,\nC759_=_C1077 ,C759_=_C1079 ,C759_=_C1080 ,C759_=_C1081 ,C759_=_C1082 ,C759_=_C1083 ,\nC759_=_C1084 ,C759_=_C1085 ,C759_=_C1086 ,C759_=_C1087 ,C759_=_C1088 ,C759_=_C1089 ,\nC759_=_C1090 ,C759_=_C1092 ,C992_=_C1066 ,C992_=_C1068 ,C992_=_C1069 ,C992_=_C1070 ,\nC992_=_C1071 ,C992_=_C1072 ,C992_=_C1073 ,C992_=_C1074 ,C992_=_C1075 ,C992_=_C1076 ,\nC992_=_C1077 ,C992_=_C1079 ,C992_=_C1080 ,C992_=_C1081 ,C992_=_C1082 ,C992_=_C1083 ,\nC992_=_C1084 ,C992_=_C1085 ,C992_=_C1086 ,C992_=_C1087 ,C992_=_C1088 ,C992_=_C1089 ,\nC992_=_C1090 ,C992_=_C1092 ,C1040_=_C1061 ,C1040_=_C1845 ,C1040_=_C2157 ,C1040_=_C2215 ,\nC1040_=_C2378 ,C1040_=_C2456 ,C1040_=_C2537 ,C1040_=_C2570 ,C1040_=_C2607 ,C1040_=_C2811 ,\nC1040_=_C2859 ,C1040_=_C2942 ,C1040_=_C3005 ,C1040_=_C3430 ,C1040_=_C3500 ,C1040_=_C3572 ,\nC1040_=_C3736 ,C1040_=_C3879 ,C1040_=_C3896 ,C1040_=_C3898 ,C1040_=_C3918 ,C1040_=_C3939 ,\nC1040_=_C4086 ,C1040_=_C4102 ,C1040_=_C4103 ,C1061_=_C1845 ,C1061_=_C2157 ,C1061_=_C2215 ,\nC1061_=_C2378 ,C1061_=_C2456 ,C1061_=_C2537 ,C1061_=_C2570 ,C1061_=_C2607 ,C1061_=_C2811 ,\nC1061_=_C2859 ,C1061_=_C2942 ,C1061_=_C3005 ,C1061_=_C3430 ,C1061_=_C3500 ,C1061_=_C3572 ,\nC1061_=_C3736 ,C1061_=_C3879 ,C1061_=_C3896 ,C1061_=_C3898 ,C1061_=_C3918 ,C1061_=_C3939 ,\nC1061_=_C4086 ,C1061_=_C4102 ,C1061_=_C4103 ,C1066_=_C1068 ,C1066_=_C1069 ,C1066_=_C1070 ,\nC1066_=_C1071 ,C1066_=_C1072 ,C1066_=_C1073 ,C1066_=_C1074 ,C1066_=_C1075 ,C1066_=_C1076 ,\nC1066_=_C1077 ,C1066_=_C1079 ,C1066_=_C1080 ,C1066_=_C1081 ,C1066_=_C1082 ,C1066_=_C1083 ,\nC1066_=_C1084 ,C1066_=_C1085 ,C1066_=_C1086 ,C1066_=_C1087 ,C1066_=_C1088 ,C1066_=_C1089 ,\nC1066_=_C1090 ,C1066_=_C1092 ,C1068_=_C1069 ,C1068_=_C1070 ,C1068_=_C1071 ,C1068_=_C1072 ,\nC1068_=_C1073 ,C1068_=_C1074 ,C1068_=_C1075 ,C1068_=_C1076 ,C1068_=_C1077 ,C1068_=_C1079 ,\nC1068_=_C1080 ,C1068_=_C1081 ,C1068_=_C1082 ,C1068_=_C1083 ,C1068_=_C1084 ,C1068_=_C1085 ,\nC1068_=_C1086 ,C1068_=_C1087 ,C1068_=_C1088 ,C1068_=_C1089 ,C1068_=_C1090 ,C1068_=_C1092 ,\nC1069_=_C1070 ,C1069_=_C1071 ,C1069_=_C1072 ,C1069_=_C1073 ,C1069_=_C1074 ,C1069_=_C1075 ,\nC1069_=_C1076 ,C1069_=_C1077 ,C1069_=_C1079 ,C1069_=_C1080 ,C1069_=_C1081 ,C1069_=_C1082 ,\nC1069_=_C1083 ,C1069_=_C1084 ,C1069_=_C1085 ,C1069_=_C1086 ,C1069_=_C1087 ,C1069_=_C1088 ,\nC1069_=_C1089 ,C1069_=_C1090 ,C1069_=_C1092 ,C1070_=_C1071 ,C1070_=_C1072 ,C1070_=_C1073 ,\nC1070_=_C1074 ,C1070_=_C1075 ,C1070_=_C1076 ,C1070_=_C1077 ,C1070_=_C1079 ,C1070_=_C1080 ,\nC1070_=_C1081 ,C1070_=_C1082 ,C1070_=_C1083 ,C1070_=_C1084 ,C1070_=_C1085 ,C1070_=_C1086 ,\nC1070_=_C1087 ,C1070_=_C1088 ,C1070_=_C1089 ,C1070_=_C1090 ,C1070_=_C1092 ,C1070_=_C1535 ,\nC1070_=_C2140 ,C1070_=_C2157 ,C1071_=_C1072 ,C1071_=_C1073 ,C1071_=_C1074 ,C1071_=_C1075 ,\nC1071_=_C1076 ,C1071_=_C1077 ,C1071_=_C1079 ,C1071_=_C1080 ,C1071_=_C1081 ,C1071_=_C1082 ,\nC1071_=_C1083 ,C1071_=_C1084 ,C1071_=_C1085 ,C1071_=_C1086 ,C1071_=_C1087 ,C1071_=_C1088 ,\nC1071_=_C1089 ,C1071_=_C1090 ,C1071_=_C1092 ,C1072_=_C1073 ,C1072_=_C1074 ,C1072_=_C1075 ,\nC1072_=_C1076 ,C1072_=_C1077 ,C1072_=_C1079 ,C1072_=_C1080 ,C1072_=_C1081 ,C1072_=_C1082 ,\nC1072_=_C1083 ,C1072_=_C1084 ,C1072_=_C1085 ,C1072_=_C1086 ,C1072_=_C1087 ,C1072_=_C1088 ,\nC1072_=_C1089 ,C1072_=_C1090 ,C1072_=_C1092 ,C1073_=_C1074 ,C1073_=_C1075 ,C1073_=_C1076 ,\nC1073_=_C1077 ,C1073_=_C1079 ,C1073_=_C1080 ,C1073_=_C1081 ,C1073_=_C1082 ,C1073_=_C1083 ,\nC1073_=_C1084 ,C1073_=_C1085 ,C1073_=_C1086 ,C1073_=_C1087 ,C1073_=_C1088 ,C1073_=_C1089 ,\nC1073_=_C1090 ,C1073_=_C1092 ,C1074_=_C1075 ,C1074_=_C1076 ,C1074_=_C1077 ,C1074_=_C1079 ,\nC1074_=_C1080 ,C1074_=_C1081 ,C1074_=_C1082 ,C1074_=_C1083 ,C1074_=_C1084 ,C1074_=_C1085 ,\nC1074_=_C1086 ,C1074_=_C1087 ,C1074_=_C1088 ,C1074_=_C1089 ,C1074_=_C1090 ,C1074_=_C1092 ,\nC1075_=_C1076 ,C1075_=_C1077 ,C1075_=_C1079 ,C1075_=_C1080 ,C1075_=_C1081 ,C1075_=_C1082 ,\nC1075_=_C1083 ,C1075_=_C1084 ,C1075_=_C1085 ,C1075_=_C1086 ,C1075_=_C1087 ,C1075_=_C1088 ,\nC1075_=_C1089 ,C1075_=_C1090 ,C1075_=_C1092 ,C1075_=_C1536 ,C1075_=_C2444 ,C1075_=_C2456 ,\nC1076_=_C1077 ,C1076_=_C1079 ,C1076_=_C1080 ,C1076_=_C1081 ,C1076_=_C1082 ,C1076_=_C1083 ,\nC1076_=_C1084 ,C1076_=_C1085 ,C1076_=_C1086 ,C1076_=_C1087 ,C1076_=_C1088 ,C1076_=_C1089 ,\nC1076_=_C1090 ,C1076_=_C1092 ,C1077_=_C1079 ,C1077_=_C1080 ,C1077_=_C1081 ,C1077_=_C1082 ,\nC1077_=_C1083 ,C1077_=_C1084 ,C1077_=_C1085 ,C1077_=_C1086 ,C1077_=_C1087 ,C1077_=_C1088 ,\nC1077_=_C1089 ,C1077_=_C1090 ,C1077_=_C1092 ,C1077_=_C1538 ,C1077_=_C2796 ,C1077_=_C2811 ,\nC1079_=_C1080 ,C1079_=_C1081 ,C1079_=_C1082 ,C1079_=_C1083 ,C1079_=_C1084 ,C1079_=_C1085 ,\nC1079_=_C1086 ,C1079_=_C1087 ,C1079_=_C1088 ,C1079_=_C1089 ,C1079_=_C1090 ,C1079_=_C1092 ,\nC1080_=_C1081 ,C1080_=_C1082 ,C1080_=_C1083 ,C1080_=_C1084 ,C1080_=_C1085 ,C1080_=_C1086 ,\nC1080_=_C1087 ,C1080_=_C1088 ,C1080_=_C1089 ,C1080_=_C1090 ,C1080_=_C1092 ,C1080_=_C1546 ,\nC1080_=_C3128 ,C1080_=_C3500 ,C1081_=_C1082 ,C1081_=_C1083 ,C1081_=_C1084 ,C1081_=_C1085 ,\nC1081_=_C1086 ,C1081_=_C1087 ,C1081_=_C1088 ,C1081_=_C1089 ,C1081_=_C1090 ,C1081_=_C1092 ,\nC1081_=_C1547 ,C1081_=_C3129 ,C1081_=_C3572 ,C1082_=_C1083 ,C1082_=_C1084 ,C1082_=_C1085 ,\nC1082_=_C1086 ,C1082_=_C1087 ,C1082_=_C1088 ,C1082_=_C1089 ,C1082_=_C1090 ,C1082_=_C1092 ,\nC1083_=_C1084 ,C1083_=_C1085 ,C1083_=_C1086 ,C1083_=_C1087 ,C1083_=_C1088 ,C1083_=_C1089 ,\nC1083_=_C1090 ,C1083_=_C1092 ,C1084_=_C1085 ,C1084_=_C1086 ,C1084_=_C1087 ,C1084_=_C1088 ,\nC1084_=_C1089 ,C1084_=_C1090 ,C1084_=_C1092 ,C1085_=_C1086 ,C1085_=_C1087 ,C1085_=_C1088 ,\nC1085_=_C1089 ,C1085_=_C1090</w:t>
      </w:r>
    </w:p>
    <w:p>
      <w:pPr>
        <w:pStyle w:val="PreformattedText"/>
        <w:bidi w:val="0"/>
        <w:spacing w:before="0" w:after="0"/>
        <w:jc w:val="left"/>
        <w:rPr/>
      </w:pPr>
      <w:r>
        <w:rPr/>
        <w:t xml:space="preserve"> </w:t>
      </w:r>
      <w:r>
        <w:rPr/>
        <w:t>,C1085_=_C1092 ,C1085_=_C1549 ,C1085_=_C3131 ,C1085_=_C3896 ,\nC1086_=_C1087 ,C1086_=_C1088 ,C1086_=_C1089 ,C1086_=_C1090 ,C1086_=_C1092 ,C1087_=_C1088 ,\nC1087_=_C1089 ,C1087_=_C1090 ,C1087_=_C1092 ,C1087_=_C1550 ,C1088_=_C1089 ,C1088_=_C1090 ,\nC1088_=_C1092 ,C1088_=_C1551 ,C1088_=_C3133 ,C1088_=_C3939 ,C1089_=_C1090 ,C1089_=_C1092 ,\nC1090_=_C1092 ,C1092_=_C4102 ,C1171_=_C1177 ,C1171_=_C1337 ,C1171_=_C1412 ,C1171_=_C1509 ,\nC1171_=_C1534 ,C1171_=_C1535 ,C1171_=_C1536 ,C1171_=_C1537 ,C1171_=_C1538 ,C1171_=_C1539 ,\nC1171_=_C1540 ,C1171_=_C1541 ,C1171_=_C1543 ,C1171_=_C1544 ,C1171_=_C1545 ,C1171_=_C1546 ,\nC1171_=_C1547 ,C1171_=_C1548 ,C1171_=_C1549 ,C1171_=_C1550 ,C1171_=_C1551 ,C1171_=_C1552 ,\nC1171_=_C1553 ,C1171_=_C1554 ,C1171_=_C1556 ,C1177_=_C2111 ,C1177_=_C2140 ,C1177_=_C2334 ,\nC1177_=_C2444 ,C1177_=_C2635 ,C1177_=_C2706 ,C1177_=_C2768 ,C1177_=_C2796 ,C1177_=_C2897 ,\nC1177_=_C3056 ,C1177_=_C3076 ,C1177_=_C3127 ,C1177_=_C3128 ,C1177_=_C3129 ,C1177_=_C3130 ,\nC1177_=_C3131 ,C1177_=_C3132 ,C1177_=_C3133 ,C1177_=_C3134 ,C1177_=_C3135 ,C1177_=_C3136 ,\nC1177_=_C3137 ,C1177_=_C3139 ,C1337_=_C1412 ,C1337_=_C1509 ,C1337_=_C1534 ,C1337_=_C1535 ,\nC1337_=_C1536 ,C1337_=_C1537 ,C1337_=_C1538 ,C1337_=_C1539 ,C1337_=_C1540 ,C1337_=_C1541 ,\nC1337_=_C1543 ,C1337_=_C1544 ,C1337_=_C1545 ,C1337_=_C1546 ,C1337_=_C1547 ,C1337_=_C1548 ,\nC1337_=_C1549 ,C1337_=_C1550 ,C1337_=_C1551 ,C1337_=_C1552 ,C1337_=_C1553 ,C1337_=_C1554 ,\nC1337_=_C1556 ,C1412_=_C1509 ,C1412_=_C1534 ,C1412_=_C1535 ,C1412_=_C1536 ,C1412_=_C1537 ,\nC1412_=_C1538 ,C1412_=_C1539 ,C1412_=_C1540 ,C1412_=_C1541 ,C1412_=_C1543 ,C1412_=_C1544 ,\nC1412_=_C1545 ,C1412_=_C1546 ,C1412_=_C1547 ,C1412_=_C1548 ,C1412_=_C1549 ,C1412_=_C1550 ,\nC1412_=_C1551 ,C1412_=_C1552 ,C1412_=_C1553 ,C1412_=_C1554 ,C1412_=_C1556 ,C1509_=_C1534 ,\nC1509_=_C1535 ,C1509_=_C1536 ,C1509_=_C1537 ,C1509_=_C1538 ,C1509_=_C1539 ,C1509_=_C1540 ,\nC1509_=_C1541 ,C1509_=_C1543 ,C1509_=_C1544 ,C1509_=_C1545 ,C1509_=_C1546 ,C1509_=_C1547 ,\nC1509_=_C1548 ,C1509_=_C1549 ,C1509_=_C1550 ,C1509_=_C1551 ,C1509_=_C1552 ,C1509_=_C1553 ,\nC1509_=_C1554 ,C1509_=_C1556 ,C1534_=_C1535 ,C1534_=_C1536 ,C1534_=_C1537 ,C1534_=_C1538 ,\nC1534_=_C1539 ,C1534_=_C1540 ,C1534_=_C1541 ,C1534_=_C1543 ,C1534_=_C1544 ,C1534_=_C1545 ,\nC1534_=_C1546 ,C1534_=_C1547 ,C1534_=_C1548 ,C1534_=_C1549 ,C1534_=_C1550 ,C1534_=_C1551 ,\nC1534_=_C1552 ,C1534_=_C1553 ,C1534_=_C1554 ,C1534_=_C1556 ,C1535_=_C1536 ,C1535_=_C1537 ,\nC1535_=_C1538 ,C1535_=_C1539 ,C1535_=_C1540 ,C1535_=_C1541 ,C1535_=_C1543 ,C1535_=_C1544 ,\nC1535_=_C1545 ,C1535_=_C1546 ,C1535_=_C1547 ,C1535_=_C1548 ,C1535_=_C1549 ,C1535_=_C1550 ,\nC1535_=_C1551 ,C1535_=_C1552 ,C1535_=_C1553 ,C1535_=_C1554 ,C1535_=_C1556 ,C1535_=_C2140 ,\nC1535_=_C2157 ,C1536_=_C1537 ,C1536_=_C1538 ,C1536_=_C1539 ,C1536_=_C1540 ,C1536_=_C1541 ,\nC1536_=_C1543 ,C1536_=_C1544 ,C1536_=_C1545 ,C1536_=_C1546 ,C1536_=_C1547 ,C1536_=_C1548 ,\nC1536_=_C1549 ,C1536_=_C1550 ,C1536_=_C1551 ,C1536_=_C1552 ,C1536_=_C1553 ,C1536_=_C1554 ,\nC1536_=_C1556 ,C1536_=_C2444 ,C1536_=_C2456 ,C1537_=_C1538 ,C1537_=_C1539 ,C1537_=_C1540 ,\nC1537_=_C1541 ,C1537_=_C1543 ,C1537_=_C1544 ,C1537_=_C1545 ,C1537_=_C1546 ,C1537_=_C1547 ,\nC1537_=_C1548 ,C1537_=_C1549 ,C1537_=_C1550 ,C1537_=_C1551 ,C1537_=_C1552 ,C1537_=_C1553 ,\nC1537_=_C1554 ,C1537_=_C1556 ,C1537_=_C2607 ,C1538_=_C1539 ,C1538_=_C1540 ,C1538_=_C1541 ,\nC1538_=_C1543 ,C1538_=_C1544 ,C1538_=_C1545 ,C1538_=_C1546 ,C1538_=_C1547 ,C1538_=_C1548 ,\nC1538_=_C1549 ,C1538_=_C1550 ,C1538_=_C1551 ,C1538_=_C1552 ,C1538_=_C1553 ,C1538_=_C1554 ,\nC1538_=_C1556 ,C1538_=_C2796 ,C1538_=_C2811 ,C1539_=_C1540 ,C1539_=_C1541 ,C1539_=_C1543 ,\nC1539_=_C1544 ,C1539_=_C1545 ,C1539_=_C1546 ,C1539_=_C1547 ,C1539_=_C1548 ,C1539_=_C1549 ,\nC1539_=_C1550 ,C1539_=_C1551 ,C1539_=_C1552 ,C1539_=_C1553 ,C1539_=_C1554 ,C1539_=_C1556 ,\nC1540_=_C1541 ,C1540_=_C1543 ,C1540_=_C1544 ,C1540_=_C1545 ,C1540_=_C1546 ,C1540_=_C1547 ,\nC1540_=_C1548 ,C1540_=_C1549 ,C1540_=_C1550 ,C1540_=_C1551 ,C1540_=_C1552 ,C1540_=_C1553 ,\nC1540_=_C1554 ,C1540_=_C1556 ,C1540_=_C2859 ,C1541_=_C1543 ,C1541_=_C1544 ,C1541_=_C1545 ,\nC1541_=_C1546 ,C1541_=_C1547 ,C1541_=_C1548 ,C1541_=_C1549 ,C1541_=_C1550 ,C1541_=_C1551 ,\nC1541_=_C1552 ,C1541_=_C1553 ,C1541_=_C1554 ,C1541_=_C1556 ,C1541_=_C3076 ,C1543_=_C1544 ,\nC1543_=_C1545 ,C1543_=_C1546 ,C1543_=_C1547 ,C1543_=_C1548 ,C1543_=_C1549 ,C1543_=_C1550 ,\nC1543_=_C1551 ,C1543_=_C1552 ,C1543_=_C1553 ,C1543_=_C1554 ,C1543_=_C1556 ,C1544_=_C1545 ,\nC1544_=_C1546 ,C1544_=_C1547 ,C1544_=_C1548 ,C1544_=_C1549 ,C1544_=_C1550 ,C1544_=_C1551 ,\nC1544_=_C1552 ,C1544_=_C1553 ,C1544_=_C1554 ,C1544_=_C1556 ,C1545_=_C1546 ,C1545_=_C1547 ,\nC1545_=_C1548 ,C1545_=_C1549 ,C1545_=_C1550 ,C1545_=_C1551 ,C1545_=_C1552 ,C1545_=_C1553 ,\nC1545_=_C1554 ,C1545_=_C1556 ,C1546_=_C1547 ,C1546_=_C1548 ,C1546_=_C1549 ,C1546_=_C1550 ,\nC1546_=_C1551 ,C1546_=_C1552 ,C1546_=_C1553 ,C1546_=_C1554 ,C1546_=_C1556 ,C1546_=_C3128 ,\nC1546_=_C3500 ,C1547_=_C1548 ,C1547_=_C1549 ,C1547_=_C1550 ,C1547_=_C1551 ,C1547_=_C1552 ,\nC1547_=_C1553 ,C1547_=_C1554 ,C1547_=_C1556 ,C1547_=_C3129 ,C1547_=_C3572 ,C1548_=_C1549 ,\nC1548_=_C1550 ,C1548_=_C1551 ,C1548_=_C1552 ,C1548_=_C1553 ,C1548_=_C1554 ,C1548_=_C1556 ,\nC1549_=_C1550 ,C1549_=_C1551 ,C1549_=_C1552 ,C1549_=_C1553 ,C1549_=_C1554 ,C1549_=_C1556 ,\nC1549_=_C3131 ,C1549_=_C3896 ,C1550_=_C1551 ,C1550_=_C1552 ,C1550_=_C1553 ,C1550_=_C1554 ,\nC1550_=_C1556 ,C1551_=_C1552 ,C1551_=_C1553 ,C1551_=_C1554 ,C1551_=_C1556 ,C1551_=_C3133 ,\nC1551_=_C3939 ,C1552_=_C1553 ,C1552_=_C1554 ,C1552_=_C1556 ,C1552_=_C3135 ,C1553_=_C1554 ,\nC1553_=_C1556 ,C1554_=_C1556 ,C1845_=_C2157 ,C1845_=_C2215 ,C1845_=_C2378 ,C1845_=_C2456 ,\nC1845_=_C2537 ,C1845_=_C2570 ,C1845_=_C2607 ,C1845_=_C2811 ,C1845_=_C2859 ,C1845_=_C2942 ,\nC1845_=_C3005 ,C1845_=_C3430 ,C1845_=_C3500 ,C1845_=_C3572 ,C1845_=_C3736 ,C1845_=_C3879 ,\nC1845_=_C3896 ,C1845_=_C3898 ,C1845_=_C3918 ,C1845_=_C3939 ,C1845_=_C4086 ,C1845_=_C4102 ,\nC1845_=_C4103 ,C2111_=_C2140 ,C2111_=_C2334 ,C2111_=_C2444 ,C2111_=_C2635 ,C2111_=_C2706 ,\nC2111_=_C2768 ,C2111_=_C2796 ,C2111_=_C2897 ,C2111_=_C3056 ,C2111_=_C3076 ,C2111_=_C3127 ,\nC2111_=_C3128 ,C2111_=_C3129 ,C2111_=_C3130 ,C2111_=_C3131 ,C2111_=_C3132 ,C2111_=_C3133 ,\nC2111_=_C3134 ,C2111_=_C3135 ,C2111_=_C3136 ,C2111_=_C3137 ,C2111_=_C3139 ,C2140_=_C2157 ,\nC2140_=_C2334 ,C2140_=_C2444 ,C2140_=_C2635 ,C2140_=_C2706 ,C2140_=_C2768 ,C2140_=_C2796 ,\nC2140_=_C2897 ,C2140_=_C3056 ,C2140_=_C3076 ,C2140_=_C3127 ,C2140_=_C3128 ,C2140_=_C3129 ,\nC2140_=_C3130 ,C2140_=_C3131 ,C2140_=_C3132 ,C2140_=_C3133 ,C2140_=_C3134 ,C2140_=_C3135 ,\nC2140_=_C3136 ,C2140_=_C3137 ,C2140_=_C3139 ,C2157_=_C2215 ,C2157_=_C2378 ,C2157_=_C2456 ,\nC2157_=_C2537 ,C2157_=_C2570 ,C2157_=_C2607 ,C2157_=_C2811 ,C2157_=_C2859 ,C2157_=_C2942 ,\nC2157_=_C3005 ,C2157_=_C3430 ,C2157_=_C3500 ,C2157_=_C3572 ,C2157_=_C3736 ,C2157_=_C3879 ,\nC2157_=_C3896 ,C2157_=_C3898 ,C2157_=_C3918 ,C2157_=_C3939 ,C2157_=_C4086 ,C2157_=_C4102 ,\nC2157_=_C4103 ,C2215_=_C2378 ,C2215_=_C2456 ,C2215_=_C2537 ,C2215_=_C2570 ,C2215_=_C2607 ,\nC2215_=_C2811 ,C2215_=_C2859 ,C2215_=_C2942 ,C2215_=_C3005 ,C2215_=_C3430 ,C2215_=_C3500 ,\nC2215_=_C3572 ,C2215_=_C3736 ,C2215_=_C3879 ,C2215_=_C3896 ,C2215_=_C3898 ,C2215_=_C3918 ,\nC2215_=_C3939 ,C2215_=_C4086 ,C2215_=_C4102 ,C2215_=_C4103 ,C2334_=_C2444 ,C2334_=_C2635 ,\nC2334_=_C2706 ,C2334_=_C2768 ,C2334_=_C2796 ,C2334_=_C2897 ,C2334_=_C3056 ,C2334_=_C3076 ,\nC2334_=_C3127 ,C2334_=_C3128 ,C2334_=_C3129 ,C2334_=_C3130 ,C2334_=_C3131 ,C2334_=_C3132 ,\nC2334_=_C3133 ,C2334_=_C3134 ,C2334_=_C3135 ,C2334_=_C3136 ,C2334_=_C3137 ,C2334_=_C3139 ,\nC2378_=_C2456 ,C2378_=_C2537 ,C2378_=_C2570 ,C2378_=_C2607 ,C2378_=_C2811 ,C2378_=_C2859 ,\nC2378_=_C2942 ,C2378_=_C3005 ,C2378_=_C3430 ,C2378_=_C3500 ,C2378_=_C3572 ,C2378_=_C3736 ,\nC2378_=_C3879 ,C2378_=_C3896 ,C2378_=_C3898 ,C2378_=_C3918 ,C2378_=_C3939 ,C2378_=_C4086 ,\nC2378_=_C4102 ,C2378_=_C4103 ,C2444_=_C2456 ,C2444_=_C2635 ,C2444_=_C2706 ,C2444_=_C2768 ,\nC2444_=_C2796 ,C2444_=_C2897 ,C2444_=_C3056 ,C2444_=_C3076 ,C2444_=_C3127 ,C2444_=_C3128 ,\nC2444_=_C3129 ,C2444_=_C3130 ,C2444_=_C3131 ,C2444_=_C3132 ,C2444_=_C3133 ,C2444_=_C3134 ,\nC2444_=_C3135 ,C2444_=_C3136 ,C2444_=_C3137 ,C2444_=_C3139 ,C2456_=_C2537 ,C2456_=_C2570 ,\nC2456_=_C2607 ,C2456_=_C2811 ,C2456_=_C2859 ,C2456_=_C2942 ,C2456_=_C3005 ,C2456_=_C3430 ,\nC2456_=_C3500 ,C2456_=_C3572 ,C2456_=_C3736 ,C2456_=_C3879 ,C2456_=_C3896 ,C2456_=_C3898 ,\nC2456_=_C3918 ,C2456_=_C3939 ,C2456_=_C4086 ,C2456_=_C4102 ,C2456_=_C4103 ,C2537_=_C2570 ,\nC2537_=_C2607 ,C2537_=_C2811 ,C2537_=_C2859 ,C2537_=_C2942 ,C2537_=_C3005 ,C2537_=_C3430 ,\nC2537_=_C3500 ,C2537_=_C3572 ,C2537_=_C3736 ,C2537_=_C3879 ,C2537_=_C3896 ,C2537_=_C3898 ,\nC2537_=_C3918 ,C2537_=_C3939 ,C2537_=_C4086 ,C2537_=_C4102 ,C2537_=_C4103 ,C2570_=_C2607 ,\nC2570_=_C2811 ,C2570_=_C2859 ,C2570_=_C2942 ,C2570_=_C3005 ,C2570_=_C3430 ,C2570_=_C3500 ,\nC2570_=_C3572 ,C2570_=_C3736 ,C2570_=_C3879 ,C2570_=_C3896 ,C2570_=_C3898 ,C2570_=_C3918 ,\nC2570_=_C3939 ,C2570_=_C4086 ,C2570_=_C4102 ,C2570_=_C4103 ,C2607_=_C2811 ,C2607_=_C2859 ,\nC2607_=_C2942 ,C2607_=_C3005 ,C2607_=_C3430 ,C2607_=_C3500 ,C2607_=_C3572 ,C2607_=_C3736 ,\nC2607_=_C3879 ,C2607_=_C3896 ,C2607_=_C3898 ,C2607_=_C3918 ,C2607_=_C3939 ,C2607_=_C4086 ,\nC2607_=_C4102 ,C2607_=_C4103 ,C2635_=_C2706 ,C2635_=_C2768 ,C2635_=_C2796 ,C2635_=_C2897 ,\nC2635_=_C3056 ,C2635_=_C3076 ,C2635_=_C3127 ,C2635_=_C3128 ,C2635_=_C3129 ,C2635_=_C3130 ,\nC2635_=_C3131 ,C2635_=_C3132 ,C2635_=_C3133 ,C2635_=_C3134 ,C2635_=_C3135 ,C2635_=_C3136 ,\nC2635_=_C3137 ,C2635_=_C3139 ,C2706_=_C2768 ,C2706_=_C2796 ,C2706_=_C2897 ,C2706_=_C3056 ,\nC2706_=_C3076 ,C2706_=_C3127 ,C2706_=_C3128 ,C2706_=_C3129 ,C2706_=_C3130 ,C2706_=_C3131 ,\nC2706_=_C3132 ,C2706_=_C3133 ,C2706_=_C3134 ,C2706_=_C3135 ,C2706_=_C3136 ,C2706_=_C3137 ,\nC2706_=_C3139 ,C2768_=_C2796 ,C2768_=_C2897 ,C2768_=_C3056 ,C2768_=_C3076 ,C2768_=_C3127</w:t>
      </w:r>
    </w:p>
    <w:p>
      <w:pPr>
        <w:pStyle w:val="PreformattedText"/>
        <w:bidi w:val="0"/>
        <w:spacing w:before="0" w:after="0"/>
        <w:jc w:val="left"/>
        <w:rPr/>
      </w:pPr>
      <w:r>
        <w:rPr/>
        <w:t xml:space="preserve"> </w:t>
      </w:r>
      <w:r>
        <w:rPr/>
        <w:t>,\nC2768_=_C3128 ,C2768_=_C3129 ,C2768_=_C3130 ,C2768_=_C3131 ,C2768_=_C3132 ,C2768_=_C3133 ,\nC2768_=_C3134 ,C2768_=_C3135 ,C2768_=_C3136 ,C2768_=_C3137 ,C2768_=_C3139 ,C2796_=_C2811 ,\nC2796_=_C2897 ,C2796_=_C3056 ,C2796_=_C3076 ,C2796_=_C3127 ,C2796_=_C3128 ,C2796_=_C3129 ,\nC2796_=_C3130 ,C2796_=_C3131 ,C2796_=_C3132 ,C2796_=_C3133 ,C2796_=_C3134 ,C2796_=_C3135 ,\nC2796_=_C3136 ,C2796_=_C3137 ,C2796_=_C3139 ,C2811_=_C2859 ,C2811_=_C2942 ,C2811_=_C3005 ,\nC2811_=_C3430 ,C2811_=_C3500 ,C2811_=_C3572 ,C2811_=_C3736 ,C2811_=_C3879 ,C2811_=_C3896 ,\nC2811_=_C3898 ,C2811_=_C3918 ,C2811_=_C3939 ,C2811_=_C4086 ,C2811_=_C4102 ,C2811_=_C4103 ,\nC2859_=_C2942 ,C2859_=_C3005 ,C2859_=_C3430 ,C2859_=_C3500 ,C2859_=_C3572 ,C2859_=_C3736 ,\nC2859_=_C3879 ,C2859_=_C3896 ,C2859_=_C3898 ,C2859_=_C3918 ,C2859_=_C3939 ,C2859_=_C4086 ,\nC2859_=_C4102 ,C2859_=_C4103 ,C2897_=_C3056 ,C2897_=_C3076 ,C2897_=_C3127 ,C2897_=_C3128 ,\nC2897_=_C3129 ,C2897_=_C3130 ,C2897_=_C3131 ,C2897_=_C3132 ,C2897_=_C3133 ,C2897_=_C3134 ,\nC2897_=_C3135 ,C2897_=_C3136 ,C2897_=_C3137 ,C2897_=_C3139 ,C2942_=_C3005 ,C2942_=_C3430 ,\nC2942_=_C3500 ,C2942_=_C3572 ,C2942_=_C3736 ,C2942_=_C3879 ,C2942_=_C3896 ,C2942_=_C3898 ,\nC2942_=_C3918 ,C2942_=_C3939 ,C2942_=_C4086 ,C2942_=_C4102 ,C2942_=_C4103 ,C3005_=_C3430 ,\nC3005_=_C3500 ,C3005_=_C3572 ,C3005_=_C3736 ,C3005_=_C3879 ,C3005_=_C3896 ,C3005_=_C3898 ,\nC3005_=_C3918 ,C3005_=_C3939 ,C3005_=_C4086 ,C3005_=_C4102 ,C3005_=_C4103 ,C3056_=_C3076 ,\nC3056_=_C3127 ,C3056_=_C3128 ,C3056_=_C3129 ,C3056_=_C3130 ,C3056_=_C3131 ,C3056_=_C3132 ,\nC3056_=_C3133 ,C3056_=_C3134 ,C3056_=_C3135 ,C3056_=_C3136 ,C3056_=_C3137 ,C3056_=_C3139 ,\nC3076_=_C3127 ,C3076_=_C3128 ,C3076_=_C3129 ,C3076_=_C3130 ,C3076_=_C3131 ,C3076_=_C3132 ,\nC3076_=_C3133 ,C3076_=_C3134 ,C3076_=_C3135 ,C3076_=_C3136 ,C3076_=_C3137 ,C3076_=_C3139 ,\nC3127_=_C3128 ,C3127_=_C3129 ,C3127_=_C3130 ,C3127_=_C3131 ,C3127_=_C3132 ,C3127_=_C3133 ,\nC3127_=_C3134 ,C3127_=_C3135 ,C3127_=_C3136 ,C3127_=_C3137 ,C3127_=_C3139 ,C3128_=_C3129 ,\nC3128_=_C3130 ,C3128_=_C3131 ,C3128_=_C3132 ,C3128_=_C3133 ,C3128_=_C3134 ,C3128_=_C3135 ,\nC3128_=_C3136 ,C3128_=_C3137 ,C3128_=_C3139 ,C3128_=_C3500 ,C3129_=_C3130 ,C3129_=_C3131 ,\nC3129_=_C3132 ,C3129_=_C3133 ,C3129_=_C3134 ,C3129_=_C3135 ,C3129_=_C3136 ,C3129_=_C3137 ,\nC3129_=_C3139 ,C3129_=_C3572 ,C3130_=_C3131 ,C3130_=_C3132 ,C3130_=_C3133 ,C3130_=_C3134 ,\nC3130_=_C3135 ,C3130_=_C3136 ,C3130_=_C3137 ,C3130_=_C3139 ,C3131_=_C3132 ,C3131_=_C3133 ,\nC3131_=_C3134 ,C3131_=_C3135 ,C3131_=_C3136 ,C3131_=_C3137 ,C3131_=_C3139 ,C3131_=_C3896 ,\nC3132_=_C3133 ,C3132_=_C3134 ,C3132_=_C3135 ,C3132_=_C3136 ,C3132_=_C3137 ,C3132_=_C3139 ,\nC3133_=_C3134 ,C3133_=_C3135 ,C3133_=_C3136 ,C3133_=_C3137 ,C3133_=_C3139 ,C3133_=_C3939 ,\nC3134_=_C3135 ,C3134_=_C3136 ,C3134_=_C3137 ,C3134_=_C3139 ,C3135_=_C3136 ,C3135_=_C3137 ,\nC3135_=_C3139 ,C3136_=_C3137 ,C3136_=_C3139 ,C3137_=_C3139 ,C3430_=_C3500 ,C3430_=_C3572 ,\nC3430_=_C3736 ,C3430_=_C3879 ,C3430_=_C3896 ,C3430_=_C3898 ,C3430_=_C3918 ,C3430_=_C3939 ,\nC3430_=_C4086 ,C3430_=_C4102 ,C3430_=_C4103 ,C3500_=_C3572 ,C3500_=_C3736 ,C3500_=_C3879 ,\nC3500_=_C3896 ,C3500_=_C3898 ,C3500_=_C3918 ,C3500_=_C3939 ,C3500_=_C4086 ,C3500_=_C4102 ,\nC3500_=_C4103 ,C3572_=_C3736 ,C3572_=_C3879 ,C3572_=_C3896 ,C3572_=_C3898 ,C3572_=_C3918 ,\nC3572_=_C3939 ,C3572_=_C4086 ,C3572_=_C4102 ,C3572_=_C4103 ,C3736_=_C3879 ,C3736_=_C3896 ,\nC3736_=_C3898 ,C3736_=_C3918 ,C3736_=_C3939 ,C3736_=_C4086 ,C3736_=_C4102 ,C3736_=_C4103 ,\nC3879_=_C3896 ,C3879_=_C3898 ,C3879_=_C3918 ,C3879_=_C3939 ,C3879_=_C4086 ,C3879_=_C4102 ,\nC3879_=_C4103 ,C3896_=_C3898 ,C3896_=_C3918 ,C3896_=_C3939 ,C3896_=_C4086 ,C3896_=_C4102 ,\nC3896_=_C4103 ,C3898_=_C3918 ,C3898_=_C3939 ,C3898_=_C4086 ,C3898_=_C4102 ,C3898_=_C4103 ,\nC3918_=_C3939 ,C3918_=_C4086 ,C3918_=_C4102 ,C3918_=_C4103 ,C3939_=_C4086 ,C3939_=_C4102 ,\nC3939_=_C4103 ,C4086_=_C4102 ,C4086_=_C4103 ,C4102_=_C4103 ,"];238[shape=box, label="id:238 level: 6\n104: C22 C72 C224 C242 C297 \nC430 C478 C559 C568 C895 C903 \nC937 C944 C1165 C1214 C1451 C1457 \nC1459 C1460 C1461 C1462 C1463 C1464 \nC1465 C1466 C1467 C1468 C1469 C1470 \nC1471 C1472 C1473 C1474 C1475 C1476 \nC1477 C1478 C1479 C1481 C1482 C1483 \nC1484 C1523 C1528 C1532 C1891 C1951 \nC2042 C2079 C2130 C2134 C2135 C2174 \nC2266 C2302 C2304 C2306 C2430 C2435 \nC2436 C2608 C2701 C2773 C2776 C2780 \nC2816 C2842 C2875 C2928 C3032 C3082 \nC3093 C3211 C3220 C3288 C3427 C3488 \nC3658 C3683 C3719 C3727 C3757 C3786 \nC3792 C3794 C3807 C3833 C3834 C3839 \nC3841 C3842 C3843 C3844 C3845 C3846 \nC3860 C3887 C4059 C4060 C4061 C4062 \nC4079 C4084 C4099 \n1453: C22_=_C72( C22 C72 ) C22_=_C224( C22 C224 ) C22_=_C242( C22 C242 ) C22_=_C297( C22 C297 ) C22_=_C895( C22 C895 ) \nC22_=_C937( C22 C937 ) C22_=_C1451( C22 C1451 ) C22_=_C1477( C22 C1477 ) C22_=_C1523( C22 C1523 ) C22_=_C2130( C22 C2130 ) C22_=_C2266( C22 C2266 ) \nC22_=_C2302( C22 C2302 ) C22_=_C2430( C22 C2430 ) C22_=_C2773( C22 C2773 ) C22_=_C2816( C22 C2816 ) C22_=_C3082( C22 C3082 ) C22_=_C3211( C22 C3211 ) \nC22_=_C3719( C22 C3719 ) C22_=_C3786( C22 C3786 ) C22_=_C3834( C22 C3834 ) C22_=_C3841( C22 C3841 ) C22_=_C3842( C22 C3842 ) C22_=_C3843( C22 C3843 ) \nC22_=_C3844( C22 C3844 ) C22_=_C3845( C22 C3845 ) C22_=_C3846( C22 C3846 ) C72_=_C224( C72 C224 ) C72_=_C242( C72 C242 ) C72_=_C297( C72 C297 ) \nC72_=_C895( C72 C895 ) C72_=_C937( C72 C937 ) C72_=_C1451( C72 C1451 ) C72_=_C1477( C72 C1477 ) C72_=_C1523( C72 C1523 ) C72_=_C2130( C72 C2130 ) \nC72_=_C2266( C72 C2266 ) C72_=_C2302( C72 C2302 ) C72_=_C2430( C72 C2430 ) C72_=_C2773( C72 C2773 ) C72_=_C2816( C72 C2816 ) C72_=_C3082( C72 C3082 ) \nC72_=_C3211( C72 C3211 ) C72_=_C3719( C72 C3719 ) C72_=_C3786( C72 C3786 ) C72_=_C3834( C72 C3834 ) C72_=_C3841( C72 C3841 ) C72_=_C3842( C72 C3842 ) \nC72_=_C3843( C72 C3843 ) C72_=_C3844( C72 C3844 ) C72_=_C3845( C72 C3845 ) C72_=_C3846( C72 C3846 ) C224_=_C242( C224 C242 ) C224_=_C297( C224 C297 ) \nC224_=_C895( C224 C895 ) C224_=_C937( C224 C937 ) C224_=_C1451( C224 C1451 ) C224_=_C1477( C224 C1477 ) C224_=_C1523( C224 C1523 ) C224_=_C2130( C224 C2130 ) \nC224_=_C2266( C224 C2266 ) C224_=_C2302( C224 C2302 ) C224_=_C2430( C224 C2430 ) C224_=_C2773( C224 C2773 ) C224_=_C2816( C224 C2816 ) C224_=_C3082( C224 C3082 ) \nC224_=_C3211( C224 C3211 ) C224_=_C3719( C224 C3719 ) C224_=_C3786( C224 C3786 ) C224_=_C3834( C224 C3834 ) C224_=_C3841( C224 C3841 ) C224_=_C3842( C224 C3842 ) \nC224_=_C3843( C224 C3843 ) C224_=_C3844( C224 C3844 ) C224_=_C3845( C224 C3845 ) C224_=_C3846( C224 C3846 ) C242_=_C297( C242 C297 ) C242_=_C895( C242 C895 ) \nC242_=_C937( C242 C937 ) C242_=_C1451( C242 C1451 ) C242_=_C1477( C242 C1477 ) C242_=_C1523( C242 C1523 ) C242_=_C2130( C242 C2130 ) C242_=_C2266( C242 C2266 ) \nC242_=_C2302( C242 C2302 ) C242_=_C2430( C242 C2430 ) C242_=_C2773( C242 C2773 ) C242_=_C2816( C242 C2816 ) C242_=_C3082( C242 C3082 ) C242_=_C3211( C242 C3211 ) \nC242_=_C3719( C242 C3719 ) C242_=_C3786( C242 C3786 ) C242_=_C3834( C242 C3834 ) C242_=_C3841( C242 C3841 ) C242_=_C3842( C242 C3842 ) C242_=_C3843( C242 C3843 ) \nC242_=_C3844( C242 C3844 ) C242_=_C3845( C242 C3845 ) C242_=_C3846( C242 C3846 ) C297_=_C895( C297 C895 ) C297_=_C937( C297 C937 ) C297_=_C1451( C297 C1451 ) \nC297_=_C1477( C297 C1477 ) C297_=_C1523( C297 C1523 ) C297_=_C2130( C297 C2130 ) C297_=_C2266( C297 C2266 ) C297_=_C2302( C297 C2302 ) C297_=_C2430( C297 C2430 ) \nC297_=_C2773( C297 C2773 ) C297_=_C2816( C297 C2816 ) C297_=_C3082( C297 C3082 ) C297_=_C3211( C297 C3211 ) C297_=_C3719( C297 C3719 ) C297_=_C3786( C297 C3786 ) \nC297_=_C3834( C297 C3834 ) C297_=_C3841( C297 C3841 ) C297_=_C3842( C297 C3842 ) C297_=_C3843( C297 C3843 ) C297_=_C3844( C297 C3844 ) C297_=_C3845( C297 C3845 ) \nC297_=_C3846( C297 C3846 ) C430_=_C944( C430 C944 ) C430_=_C1457( C430 C1457 ) C430_=_C1484( C430 C1484 ) C430_=_C1532( C430 C1532 ) C430_=_C2042( C430 C2042 ) \nC430_=_C2135( C430 C2135 ) C430_=_C2306( C430 C2306 ) C430_=_C2436( C430 C2436 ) C430_=_C2608( C430 C2608 ) C430_=_C2701( C430 C2701 ) C430_=_C2780( C430 C2780 ) \nC430_=_C2928( C430 C2928 ) C430_=_C3093( C430 C3093 ) C430_=_C3220( C430 C3220 ) C430_=_C3488( C430 C3488 ) C430_=_C3683( C430 C3683 ) C430_=_C3727( C430 C3727 ) \nC430_=_C3794( C430 C3794 ) C430_=_C3833( C430 C3833 ) C430_=_C3839( C430 C3839 ) C430_=_C3860( C430 C3860 ) C430_=_C3887( C430 C3887 ) C430_=_C4061( C430 C4061 ) \nC430_=_C4079( C430 C4079 ) C430_=_C4084( C430 C4084 ) C430_=_C4099( C430 C4099 ) C478_=_C559( C478 C559 ) C478_=_C1165( C478 C1165 ) C478_=_C1214( C478 C1214 ) \nC478_=_C1528( C478 C1528 ) C478_=_C1891( C478 C1891 ) C478_=_C1951( C478 C1951 ) C478_=_C2079( C478 C2079 ) C478_=_C2134( C478 C2134 ) C478_=_C2174( C478 C2174 ) \nC478_=_C2304( C478 C2304 ) C478_=_C2435( C478 C2435 ) C478_=_C2776( C478 C2776 ) C478_=_C2842( C478 C2842 ) C478_=_C2875( C478 C2875 ) C478_=_C3032( C478 C3032 ) \nC478_=_C3288( C478 C3288 ) C478_=_C3427( C478 C3427 ) C478_=_C3658( C478 C3658 ) C478_=_C3757( C478 C3757 ) C478_=_C3792( C478 C3792 ) C478_=_C3807( C478 C3807 ) \nC478_=_C3843( C478 C3843 ) C478_=_C4059( C478 C4059 ) C478_=_C4060( C478 C4060 ) C478_=_C4061( C478 C4061 ) C478_=_C4062( C478 C4062 ) C559_=_C1165( C559 C1165 ) \nC559_=_C1214( C559 C1214 ) C559_=_C1528( C559 C1528 ) C559_=_C1891( C559 C1891 ) C559_=_C1951( C559 C1951 ) C559_=_C2079( C559 C2079 ) C559_=_C2134( C559 C2134 ) \nC559_=_C2174( C559 C2174 ) C559_=_C2304( C559 C2304 ) C559_=_C2435( C559 C2435 ) C559_=_C2776( C559 C2776 ) C559_=_C2842( C559 C2842 ) C559_=_C2875( C559 C2875 ) \nC559_=_C3032( C559 C3032 ) C559_=_C3288( C559 C3288 ) C559_=_C3427( C559 C3427 ) C559_=_C3658( C559 C3658 ) C559_=_C3757( C559 C3757 ) C559_=_C3792( C559 C3792 ) \nC559_=_C3807( C559 C3807 ) C559_=_C3843( C559 C3843 ) C559_=_C4059( C559 C4059 ) C559_=_C4060( C559 C4060 ) C559_=_C4061( C559 C4061 ) C559_=_C4062( C559 C4062 ) \nC568_=_C903( C568 C903 ) C568_=_C1459(</w:t>
      </w:r>
    </w:p>
    <w:p>
      <w:pPr>
        <w:pStyle w:val="PreformattedText"/>
        <w:bidi w:val="0"/>
        <w:spacing w:before="0" w:after="0"/>
        <w:jc w:val="left"/>
        <w:rPr/>
      </w:pPr>
      <w:r>
        <w:rPr/>
        <w:t xml:space="preserve"> </w:t>
      </w:r>
      <w:r>
        <w:rPr/>
        <w:t>C568 C1459 ) C568_=_C1460( C568 C1460 ) C568_=_C1461( C568 C1461 ) C568_=_C1462( C568 C1462 ) C568_=_C1463( C568 C1463 ) \nC568_=_C1464( C568 C1464 ) C568_=_C1465( C568 C1465 ) C568_=_C1466( C568 C1466 ) C568_=_C1467( C568 C1467 ) C568_=_C1468( C568 C1468 ) C568_=_C1469( C568 C1469 ) \nC568_=_C1470( C568 C1470 ) C568_=_C1471( C568 C1471 ) C568_=_C1472( C568 C1472 ) C568_=_C1473( C568 C1473 ) C568_=_C1474( C568 C1474 ) C568_=_C1475( C568 C1475 ) \nC568_=_C1476( C568 C1476 ) C568_=_C1477( C568 C1477 ) C568_=_C1478( C568 C1478 ) C568_=_C1479( C568 C1479 ) C568_=_C1481( C568 C1481 ) C568_=_C1482( C568 C1482 ) \nC568_=_C1483( C568 C1483 ) C568_=_C1484( C568 C1484 ) C895_=_C937( C895 C937 ) C895_=_C1451( C895 C1451 ) C895_=_C1477( C895 C1477 ) C895_=_C1523( C895 C1523 ) \nC895_=_C2130( C895 C2130 ) C895_=_C2266( C895 C2266 ) C895_=_C2302( C895 C2302 ) C895_=_C2430( C895 C2430 ) C895_=_C2773( C895 C2773 ) C895_=_C2816( C895 C2816 ) \nC895_=_C3082( C895 C3082 ) C895_=_C3211( C895 C3211 ) C895_=_C3719( C895 C3719 ) C895_=_C3786( C895 C3786 ) C895_=_C3834( C895 C3834 ) C895_=_C3841( C895 C3841 ) \nC895_=_C3842( C895 C3842 ) C895_=_C3843( C895 C3843 ) C895_=_C3844( C895 C3844 ) C895_=_C3845( C895 C3845 ) C895_=_C3846( C895 C3846 ) C903_=_C1459( C903 C1459 ) \nC903_=_C1460( C903 C1460 ) C903_=_C1461( C903 C1461 ) C903_=_C1462( C903 C1462 ) C903_=_C1463( C903 C1463 ) C903_=_C1464( C903 C1464 ) C903_=_C1465( C903 C1465 ) \nC903_=_C1466( C903 C1466 ) C903_=_C1467( C903 C1467 ) C903_=_C1468( C903 C1468 ) C903_=_C1469( C903 C1469 ) C903_=_C1470( C903 C1470 ) C903_=_C1471( C903 C1471 ) \nC903_=_C1472( C903 C1472 ) C903_=_C1473( C903 C1473 ) C903_=_C1474( C903 C1474 ) C903_=_C1475( C903 C1475 ) C903_=_C1476( C903 C1476 ) C903_=_C1477( C903 C1477 ) \nC903_=_C1478( C903 C1478 ) C903_=_C1479( C903 C1479 ) C903_=_C1481( C903 C1481 ) C903_=_C1482( C903 C1482 ) C903_=_C1483( C903 C1483 ) C903_=_C1484( C903 C1484 ) \nC937_=_C944( C937 C944 ) C937_=_C1451( C937 C1451 ) C937_=_C1477( C937 C1477 ) C937_=_C1523( C937 C1523 ) C937_=_C2130( C937 C2130 ) C937_=_C2266( C937 C2266 ) \nC937_=_C2302( C937 C2302 ) C937_=_C2430( C937 C2430 ) C937_=_C2773( C937 C2773 ) C937_=_C2816( C937 C2816 ) C937_=_C3082( C937 C3082 ) C937_=_C3211( C937 C3211 ) \nC937_=_C3719( C937 C3719 ) C937_=_C3786( C937 C3786 ) C937_=_C3834( C937 C3834 ) C937_=_C3841( C937 C3841 ) C937_=_C3842( C937 C3842 ) C937_=_C3843( C937 C3843 ) \nC937_=_C3844( C937 C3844 ) C937_=_C3845( C937 C3845 ) C937_=_C3846( C937 C3846 ) C944_=_C1457( C944 C1457 ) C944_=_C1484( C944 C1484 ) C944_=_C1532( C944 C1532 ) \nC944_=_C2042( C944 C2042 ) C944_=_C2135( C944 C2135 ) C944_=_C2306( C944 C2306 ) C944_=_C2436( C944 C2436 ) C944_=_C2608( C944 C2608 ) C944_=_C2701( C944 C2701 ) \nC944_=_C2780( C944 C2780 ) C944_=_C2928( C944 C2928 ) C944_=_C3093( C944 C3093 ) C944_=_C3220( C944 C3220 ) C944_=_C3488( C944 C3488 ) C944_=_C3683( C944 C3683 ) \nC944_=_C3727( C944 C3727 ) C944_=_C3794( C944 C3794 ) C944_=_C3833( C944 C3833 ) C944_=_C3839( C944 C3839 ) C944_=_C3860( C944 C3860 ) C944_=_C3887( C944 C3887 ) \nC944_=_C4061( C944 C4061 ) C944_=_C4079( C944 C4079 ) C944_=_C4084( C944 C4084 ) C944_=_C4099( C944 C4099 ) C1165_=_C1214( C1165 C1214 ) C1165_=_C1528( C1165 C1528 ) \nC1165_=_C1891( C1165 C1891 ) C1165_=_C1951( C1165 C1951 ) C1165_=_C2079( C1165 C2079 ) C1165_=_C2134( C1165 C2134 ) C1165_=_C2174( C1165 C2174 ) C1165_=_C2304( C1165 C2304 ) \nC1165_=_C2435( C1165 C2435 ) C1165_=_C2776( C1165 C2776 ) C1165_=_C2842( C1165 C2842 ) C1165_=_C2875( C1165 C2875 ) C1165_=_C3032( C1165 C3032 ) C1165_=_C3288( C1165 C3288 ) \nC1165_=_C3427( C1165 C3427 ) C1165_=_C3658( C1165 C3658 ) C1165_=_C3757( C1165 C3757 ) C1165_=_C3792( C1165 C3792 ) C1165_=_C3807( C1165 C3807 ) C1165_=_C3843( C1165 C3843 ) \nC1165_=_C4059( C1165 C4059 ) C1165_=_C4060( C1165 C4060 ) C1165_=_C4061( C1165 C4061 ) C1165_=_C4062( C1165 C4062 ) C1214_=_C1528( C1214 C1528 ) C1214_=_C1891( C1214 C1891 ) \nC1214_=_C1951( C1214 C1951 ) C1214_=_C2079( C1214 C2079 ) C1214_=_C2134( C1214 C2134 ) C1214_=_C2174( C1214 C2174 ) C1214_=_C2304( C1214 C2304 ) C1214_=_C2435( C1214 C2435 ) \nC1214_=_C2776( C1214 C2776 ) C1214_=_C2842( C1214 C2842 ) C1214_=_C2875( C1214 C2875 ) C1214_=_C3032( C1214 C3032 ) C1214_=_C3288( C1214 C3288 ) C1214_=_C3427( C1214 C3427 ) \nC1214_=_C3658( C1214 C3658 ) C1214_=_C3757( C1214 C3757 ) C1214_=_C3792( C1214 C3792 ) C1214_=_C3807( C1214 C3807 ) C1214_=_C3843( C1214 C3843 ) C1214_=_C4059( C1214 C4059 ) \nC1214_=_C4060( C1214 C4060 ) C1214_=_C4061( C1214 C4061 ) C1214_=_C4062( C1214 C4062 ) C1451_=_C1457( C1451 C1457 ) C1451_=_C1477( C1451 C1477 ) C1451_=_C1523( C1451 C1523 ) \nC1451_=_C2130( C1451 C2130 ) C1451_=_C2266( C1451 C2266 ) C1451_=_C2302( C1451 C2302 ) C1451_=_C2430( C1451 C2430 ) C1451_=_C2773( C1451 C2773 ) C1451_=_C2816( C1451 C2816 ) \nC1451_=_C3082( C1451 C3082 ) C1451_=_C3211( C1451 C3211 ) C1451_=_C3719( C1451 C3719 ) C1451_=_C3786( C1451 C3786 ) C1451_=_C3834( C1451 C3834 ) C1451_=_C3841( C1451 C3841 ) \nC1451_=_C3842( C1451 C3842 ) C1451_=_C3843( C1451 C3843 ) C1451_=_C3844( C1451 C3844 ) C1451_=_C3845( C1451 C3845 ) C1451_=_C3846( C1451 C3846 ) C1457_=_C1484( C1457 C1484 ) \nC1457_=_C1532( C1457 C1532 ) C1457_=_C2042( C1457 C2042 ) C1457_=_C2135( C1457 C2135 ) C1457_=_C2306( C1457 C2306 ) C1457_=_C2436( C1457 C2436 ) C1457_=_C2608( C1457 C2608 ) \nC1457_=_C2701( C1457 C2701 ) C1457_=_C2780( C1457 C2780 ) C1457_=_C2928( C1457 C2928 ) C1457_=_C3093( C1457 C3093 ) C1457_=_C3220( C1457 C3220 ) C1457_=_C3488( C1457 C3488 ) \nC1457_=_C3683( C1457 C3683 ) C1457_=_C3727( C1457 C3727 ) C1457_=_C3794( C1457 C3794 ) C1457_=_C3833( C1457 C3833 ) C1457_=_C3839( C1457 C3839 ) C1457_=_C3860( C1457 C3860 ) \nC1457_=_C3887( C1457 C3887 ) C1457_=_C4061( C1457 C4061 ) C1457_=_C4079( C1457 C4079 ) C1457_=_C4084( C1457 C4084 ) C1457_=_C4099( C1457 C4099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75( C1459 C1475 ) C1459_=_C1476( C1459 C1476 ) C1459_=_C1477( C1459 C1477 ) C1459_=_C1478( C1459 C1478 ) \nC1459_=_C1479( C1459 C1479 ) C1459_=_C1481( C1459 C1481 ) C1459_=_C1482( C1459 C1482 ) C1459_=_C1483( C1459 C1483 ) C1459_=_C1484( C1459 C1484 ) C1459_=_C1523( C1459 C1523 ) \nC1459_=_C1528( C1459 C1528 ) C1459_=_C1532( C1459 C1532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1479( C1460 C1479 ) C1460_=_C1481( C1460 C1481 ) C1460_=_C1482( C1460 C1482 ) C1460_=_C1483( C1460 C1483 ) \nC1460_=_C1484( C1460 C1484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475( C1461 C1475 ) C1461_=_C1476( C1461 C1476 ) C1461_=_C1477( C1461 C1477 ) C1461_=_C1478( C1461 C1478 ) \nC1461_=_C1479( C1461 C1479 ) C1461_=_C1481( C1461 C1481 ) C1461_=_C1482( C1461 C1482 ) C1461_=_C1483( C1461 C1483 ) C1461_=_C1484( C1461 C1484 ) C1461_=_C2079( C1461 C2079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7( C1462 C1477 ) C1462_=_C1478( C1462 C1478 ) C1462_=_C1479( C1462 C1479 ) C1462_=_C1481( C1462 C1481 ) \nC1462_=_C1482( C1462 C1482 ) C1462_=_C1483( C1462 C1483 ) C1462_=_C1484( C1462 C1484 ) C1462_=_C2130( C1462 C2130 ) C1462_=_C2134( C1462 C2134 ) C1462_=_C2135( C1462 C2135 ) \nC1463_=_C1464( C1463 C1464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76( C1463 C1476 ) C1463_=_C1477( C1463 C1477 ) C1463_=_C1478( C1463 C1478 ) C1463_=_C1479( C1463 C1479 ) C1463_=_C1481( C1463 C1481 ) C1463_=_C1482( C1463 C1482 ) \nC1463_=_C1483( C1463 C1483 ) C1463_=_C1484( C1463 C1484 ) C1463_=_C2302( C1463 C2302 ) C1463_=_C2304( C1463 C2304 ) C1463_=_C2306( C1463 C2306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4_=_C1481( C1464 C1481 ) C1464_=_C1482( C1464 C1482 ) C1464_=_C1483( C1464 C1483 ) C1464_=_C1484(</w:t>
      </w:r>
    </w:p>
    <w:p>
      <w:pPr>
        <w:pStyle w:val="PreformattedText"/>
        <w:bidi w:val="0"/>
        <w:spacing w:before="0" w:after="0"/>
        <w:jc w:val="left"/>
        <w:rPr/>
      </w:pPr>
      <w:r>
        <w:rPr/>
        <w:t xml:space="preserve"> </w:t>
      </w:r>
      <w:r>
        <w:rPr/>
        <w:t>C1464 C1484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5_=_C1481( C1465 C1481 ) C1465_=_C1482( C1465 C1482 ) C1465_=_C1483( C1465 C1483 ) C1465_=_C1484( C1465 C1484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1( C1466 C1481 ) C1466_=_C1482( C1466 C1482 ) C1466_=_C1483( C1466 C1483 ) C1466_=_C1484( C1466 C1484 ) C1466_=_C2430( C1466 C2430 ) \nC1466_=_C2435( C1466 C2435 ) C1466_=_C2436( C1466 C2436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1( C1467 C1481 ) C1467_=_C1482( C1467 C1482 ) C1467_=_C1483( C1467 C1483 ) C1467_=_C1484( C1467 C1484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1( C1468 C1481 ) \nC1468_=_C1482( C1468 C1482 ) C1468_=_C1483( C1468 C1483 ) C1468_=_C1484( C1468 C1484 ) C1468_=_C2773( C1468 C2773 ) C1468_=_C2776( C1468 C2776 ) C1468_=_C2780( C1468 C2780 ) \nC1469_=_C1470( C1469 C1470 ) C1469_=_C1471( C1469 C1471 ) C1469_=_C1472( C1469 C1472 ) C1469_=_C1473( C1469 C1473 ) C1469_=_C1474( C1469 C1474 ) C1469_=_C1475( C1469 C1475 ) \nC1469_=_C1476( C1469 C1476 ) C1469_=_C1477( C1469 C1477 ) C1469_=_C1478( C1469 C1478 ) C1469_=_C1479( C1469 C1479 ) C1469_=_C1481( C1469 C1481 ) C1469_=_C1482( C1469 C1482 ) \nC1469_=_C1483( C1469 C1483 ) C1469_=_C1484( C1469 C1484 ) C1469_=_C2928( C1469 C2928 ) C1470_=_C1471( C1470 C1471 ) C1470_=_C1472( C1470 C1472 ) C1470_=_C1473( C1470 C1473 ) \nC1470_=_C1474( C1470 C1474 ) C1470_=_C1475( C1470 C1475 ) C1470_=_C1476( C1470 C1476 ) C1470_=_C1477( C1470 C1477 ) C1470_=_C1478( C1470 C1478 ) C1470_=_C1479( C1470 C1479 ) \nC1470_=_C1481( C1470 C1481 ) C1470_=_C1482( C1470 C1482 ) C1470_=_C1483( C1470 C1483 ) C1470_=_C1484( C1470 C1484 ) C1471_=_C1472( C1471 C1472 ) C1471_=_C1473( C1471 C1473 ) \nC1471_=_C1474( C1471 C1474 ) C1471_=_C1475( C1471 C1475 ) C1471_=_C1476( C1471 C1476 ) C1471_=_C1477( C1471 C1477 ) C1471_=_C1478( C1471 C1478 ) C1471_=_C1479( C1471 C1479 ) \nC1471_=_C1481( C1471 C1481 ) C1471_=_C1482( C1471 C1482 ) C1471_=_C1483( C1471 C1483 ) C1471_=_C1484( C1471 C1484 ) C1472_=_C1473( C1472 C1473 ) C1472_=_C1474( C1472 C1474 ) \nC1472_=_C1475( C1472 C1475 ) C1472_=_C1476( C1472 C1476 ) C1472_=_C1477( C1472 C1477 ) C1472_=_C1478( C1472 C1478 ) C1472_=_C1479( C1472 C1479 ) C1472_=_C1481( C1472 C1481 ) \nC1472_=_C1482( C1472 C1482 ) C1472_=_C1483( C1472 C1483 ) C1472_=_C1484( C1472 C1484 ) C1473_=_C1474( C1473 C1474 ) C1473_=_C1475( C1473 C1475 ) C1473_=_C1476( C1473 C1476 ) \nC1473_=_C1477( C1473 C1477 ) C1473_=_C1478( C1473 C1478 ) C1473_=_C1479( C1473 C1479 ) C1473_=_C1481( C1473 C1481 ) C1473_=_C1482( C1473 C1482 ) C1473_=_C1483( C1473 C1483 ) \nC1473_=_C1484( C1473 C1484 ) C1474_=_C1475( C1474 C1475 ) C1474_=_C1476( C1474 C1476 ) C1474_=_C1477( C1474 C1477 ) C1474_=_C1478( C1474 C1478 ) C1474_=_C1479( C1474 C1479 ) \nC1474_=_C1481( C1474 C1481 ) C1474_=_C1482( C1474 C1482 ) C1474_=_C1483( C1474 C1483 ) C1474_=_C1484( C1474 C1484 ) C1475_=_C1476( C1475 C1476 ) C1475_=_C1477( C1475 C1477 ) \nC1475_=_C1478( C1475 C1478 ) C1475_=_C1479( C1475 C1479 ) C1475_=_C1481( C1475 C1481 ) C1475_=_C1482( C1475 C1482 ) C1475_=_C1483( C1475 C1483 ) C1475_=_C1484( C1475 C1484 ) \nC1476_=_C1477( C1476 C1477 ) C1476_=_C1478( C1476 C1478 ) C1476_=_C1479( C1476 C1479 ) C1476_=_C1481( C1476 C1481 ) C1476_=_C1482( C1476 C1482 ) C1476_=_C1483( C1476 C1483 ) \nC1476_=_C1484( C1476 C1484 ) C1476_=_C3786( C1476 C3786 ) C1476_=_C3792( C1476 C3792 ) C1476_=_C3794( C1476 C3794 ) C1477_=_C1478( C1477 C1478 ) C1477_=_C1479( C1477 C1479 ) \nC1477_=_C1481( C1477 C1481 ) C1477_=_C1482( C1477 C1482 ) C1477_=_C1483( C1477 C1483 ) C1477_=_C1484( C1477 C1484 ) C1477_=_C1523( C1477 C1523 ) C1477_=_C2130( C1477 C2130 ) \nC1477_=_C2266( C1477 C2266 ) C1477_=_C2302( C1477 C2302 ) C1477_=_C2430( C1477 C2430 ) C1477_=_C2773( C1477 C2773 ) C1477_=_C2816( C1477 C2816 ) C1477_=_C3082( C1477 C3082 ) \nC1477_=_C3211( C1477 C3211 ) C1477_=_C3719( C1477 C3719 ) C1477_=_C3786( C1477 C3786 ) C1477_=_C3834( C1477 C3834 ) C1477_=_C3841( C1477 C3841 ) C1477_=_C3842( C1477 C3842 ) \nC1477_=_C3843( C1477 C3843 ) C1477_=_C3844( C1477 C3844 ) C1477_=_C3845( C1477 C3845 ) C1477_=_C3846( C1477 C3846 ) C1478_=_C1479( C1478 C1479 ) C1478_=_C1481( C1478 C1481 ) \nC1478_=_C1482( C1478 C1482 ) C1478_=_C1483( C1478 C1483 ) C1478_=_C1484( C1478 C1484 ) C1479_=_C1481( C1479 C1481 ) C1479_=_C1482( C1479 C1482 ) C1479_=_C1483( C1479 C1483 ) \nC1479_=_C1484( C1479 C1484 ) C1481_=_C1482( C1481 C1482 ) C1481_=_C1483( C1481 C1483 ) C1481_=_C1484( C1481 C1484 ) C1482_=_C1483( C1482 C1483 ) C1482_=_C1484( C1482 C1484 ) \nC1483_=_C1484( C1483 C1484 ) C1483_=_C4060( C1483 C4060 ) C1484_=_C1532( C1484 C1532 ) C1484_=_C2042( C1484 C2042 ) C1484_=_C2135( C1484 C2135 ) C1484_=_C2306( C1484 C2306 ) \nC1484_=_C2436( C1484 C2436 ) C1484_=_C2608( C1484 C2608 ) C1484_=_C2701( C1484 C2701 ) C1484_=_C2780( C1484 C2780 ) C1484_=_C2928( C1484 C2928 ) C1484_=_C3093( C1484 C3093 ) \nC1484_=_C3220( C1484 C3220 ) C1484_=_C3488( C1484 C3488 ) C1484_=_C3683( C1484 C3683 ) C1484_=_C3727( C1484 C3727 ) C1484_=_C3794( C1484 C3794 ) C1484_=_C3833( C1484 C3833 ) \nC1484_=_C3839( C1484 C3839 ) C1484_=_C3860( C1484 C3860 ) C1484_=_C3887( C1484 C3887 ) C1484_=_C4061( C1484 C4061 ) C1484_=_C4079( C1484 C4079 ) C1484_=_C4084( C1484 C4084 ) \nC1484_=_C4099( C1484 C4099 ) C1523_=_C1528( C1523 C1528 ) C1523_=_C1532( C1523 C1532 ) C1523_=_C2130( C1523 C2130 ) C1523_=_C2266( C1523 C2266 ) C1523_=_C2302( C1523 C2302 ) \nC1523_=_C2430( C1523 C2430 ) C1523_=_C2773( C1523 C2773 ) C1523_=_C2816( C1523 C2816 ) C1523_=_C3082( C1523 C3082 ) C1523_=_C3211( C1523 C3211 ) C1523_=_C3719( C1523 C3719 ) \nC1523_=_C3786( C1523 C3786 ) C1523_=_C3834( C1523 C3834 ) C1523_=_C3841( C1523 C3841 ) C1523_=_C3842( C1523 C3842 ) C1523_=_C3843( C1523 C3843 ) C1523_=_C3844( C1523 C3844 ) \nC1523_=_C3845( C1523 C3845 ) C1523_=_C3846( C1523 C3846 ) C1528_=_C1532( C1528 C1532 ) C1528_=_C1891( C1528 C1891 ) C1528_=_C1951( C1528 C1951 ) C1528_=_C2079( C1528 C2079 ) \nC1528_=_C2134( C1528 C2134 ) C1528_=_C2174( C1528 C2174 ) C1528_=_C2304( C1528 C2304 ) C1528_=_C2435( C1528 C2435 ) C1528_=_C2776( C1528 C2776 ) C1528_=_C2842( C1528 C2842 ) \nC1528_=_C2875( C1528 C2875 ) C1528_=_C3032( C1528 C3032 ) C1528_=_C3288( C1528 C3288 ) C1528_=_C3427( C1528 C3427 ) C1528_=_C3658( C1528 C3658 ) C1528_=_C3757( C1528 C3757 ) \nC1528_=_C3792( C1528 C3792 ) C1528_=_C3807( C1528 C3807 ) C1528_=_C3843( C1528 C3843 ) C1528_=_C4059( C1528 C4059 ) C1528_=_C4060( C1528 C4060 ) C1528_=_C4061( C1528 C4061 ) \nC1528_=_C4062( C1528 C4062 ) C1532_=_C2042( C1532 C2042 ) C1532_=_C2135( C1532 C2135 ) C1532_=_C2306( C1532 C2306 ) C1532_=_C2436( C1532 C2436 ) C1532_=_C2608( C1532 C2608 ) \nC1532_=_C2701( C1532 C2701 ) C1532_=_C2780( C1532 C2780 ) C1532_=_C2928( C1532 C2928 ) C1532_=_C3093( C1532 C3093 ) C1532_=_C3220( C1532 C3220 ) C1532_=_C3488( C1532 C3488 ) \nC1532_=_C3683( C1532 C3683 ) C1532_=_C3727( C1532 C3727 ) C1532_=_C3794( C1532 C3794 ) C1532_=_C3833( C1532 C3833 ) C1532_=_C3839( C1532 C3839 ) C1532_=_C3860( C1532 C3860 ) \nC1532_=_C3887( C1532 C3887 ) C1532_=_C4061( C1532 C4061 ) C1532_=_C4079( C1532 C4079 ) C1532_=_C4084( C1532 C4084 ) C1532_=_C4099( C1532 C4099 ) C1891_=_C1951( C1891 C1951 ) \nC1891_=_C2079( C1891 C2079 ) C1891_=_C2134( C1891 C2134 ) C1891_=_C2174( C1891 C2174 ) C1891_=_C2304( C1891 C2304 ) C1891_=_C2435( C1891 C2435 ) C1891_=_C2776( C1891 C2776 ) \nC1891_=_C2842( C1891 C2842 ) C1891_=_C2875( C1891 C2875 ) C1891_=_C3032( C1891 C3032 ) C1891_=_C3288( C1891 C3288 ) C1891_=_C3427( C1891 C3427 ) C1891_=_C3658( C1891 C3658 ) \nC1891_=_C3757( C1891 C3757 ) C1891_=_C3792( C1891 C3792 ) C1891_=_C3807( C1891 C3807 ) C1891_=_C3843( C1891 C3843 ) C1891_=_C4059( C1891 C4059 ) C1891_=_C4060( C1891 C4060 ) \nC1891_=_C4061( C1891 C4061 ) C1891_=_C4062( C1891 C4062 ) C1951_=_C2079( C1951 C2079 ) C1951_=_C2134( C1951 C2134 ) C1951_=_C2174( C1951 C2174 ) C1951_=_C2304( C1951 C2304 ) \nC1951_=_C2435( C1951 C2435 ) C1951_=_C2776( C1951 C2776 ) C1951_=_C2842( C1951 C2842 ) C1951_=_C2875( C1951 C2875 ) C1951_=_C3032( C1951 C3032 ) C1951_=_C3288( C1951 C3288 ) \nC1951_=_C3427( C1951 C3427 ) C1951_=_C3658( C1951 C3658 ) C1951_=_C3757( C1951 C3757 ) C1951_=_C3792( C1951 C3792 ) C1951_=_C3807( C1951 C3807 ) C1951_=_C3843( C1951 C3843 ) \nC1951_=_C4059( C1951 C4059 ) C1951_=_C4060( C1951 C4060 ) C1951_=_C4061( C1951 C4061 ) C1951_=_C4062( C1951 C4062 ) C2042_=_C2135( C2042 C2135 ) C2042_=_C2306( C2042 C2306 ) \nC2042_=_C2436( C2042 C2436 ) C2042_=_C2608( C2042 C2608 ) C2042_=_C2701( C2042 C2701 ) C2042_=_C2780( C2042 C2780 ) C2042_=_C2928( C2042 C2928 ) C2042_=_C3093( C2042 C3093 ) \nC2042_=_C3220( C2042 C3220 )</w:t>
      </w:r>
    </w:p>
    <w:p>
      <w:pPr>
        <w:pStyle w:val="PreformattedText"/>
        <w:bidi w:val="0"/>
        <w:spacing w:before="0" w:after="0"/>
        <w:jc w:val="left"/>
        <w:rPr/>
      </w:pPr>
      <w:r>
        <w:rPr/>
        <w:t xml:space="preserve"> </w:t>
      </w:r>
      <w:r>
        <w:rPr/>
        <w:t>C2042_=_C3488( C2042 C3488 ) C2042_=_C3683( C2042 C3683 ) C2042_=_C3727( C2042 C3727 ) C2042_=_C3794( C2042 C3794 ) C2042_=_C3833( C2042 C3833 ) \nC2042_=_C3839( C2042 C3839 ) C2042_=_C3860( C2042 C3860 ) C2042_=_C3887( C2042 C3887 ) C2042_=_C4061( C2042 C4061 ) C2042_=_C4079( C2042 C4079 ) C2042_=_C4084( C2042 C4084 ) \nC2042_=_C4099( C2042 C4099 ) C2079_=_C2134( C2079 C2134 ) C2079_=_C2174( C2079 C2174 ) C2079_=_C2304( C2079 C2304 ) C2079_=_C2435( C2079 C2435 ) C2079_=_C2776( C2079 C2776 ) \nC2079_=_C2842( C2079 C2842 ) C2079_=_C2875( C2079 C2875 ) C2079_=_C3032( C2079 C3032 ) C2079_=_C3288( C2079 C3288 ) C2079_=_C3427( C2079 C3427 ) C2079_=_C3658( C2079 C3658 ) \nC2079_=_C3757( C2079 C3757 ) C2079_=_C3792( C2079 C3792 ) C2079_=_C3807( C2079 C3807 ) C2079_=_C3843( C2079 C3843 ) C2079_=_C4059( C2079 C4059 ) C2079_=_C4060( C2079 C4060 ) \nC2079_=_C4061( C2079 C4061 ) C2079_=_C4062( C2079 C4062 ) C2130_=_C2134( C2130 C2134 ) C2130_=_C2135( C2130 C2135 ) C2130_=_C2266( C2130 C2266 ) C2130_=_C2302( C2130 C2302 ) \nC2130_=_C2430( C2130 C2430 ) C2130_=_C2773( C2130 C2773 ) C2130_=_C2816( C2130 C2816 ) C2130_=_C3082( C2130 C3082 ) C2130_=_C3211( C2130 C3211 ) C2130_=_C3719( C2130 C3719 ) \nC2130_=_C3786( C2130 C3786 ) C2130_=_C3834( C2130 C3834 ) C2130_=_C3841( C2130 C3841 ) C2130_=_C3842( C2130 C3842 ) C2130_=_C3843( C2130 C3843 ) C2130_=_C3844( C2130 C3844 ) \nC2130_=_C3845( C2130 C3845 ) C2130_=_C3846( C2130 C3846 ) C2134_=_C2135( C2134 C2135 ) C2134_=_C2174( C2134 C2174 ) C2134_=_C2304( C2134 C2304 ) C2134_=_C2435( C2134 C2435 ) \nC2134_=_C2776( C2134 C2776 ) C2134_=_C2842( C2134 C2842 ) C2134_=_C2875( C2134 C2875 ) C2134_=_C3032( C2134 C3032 ) C2134_=_C3288( C2134 C3288 ) C2134_=_C3427( C2134 C3427 ) \nC2134_=_C3658( C2134 C3658 ) C2134_=_C3757( C2134 C3757 ) C2134_=_C3792( C2134 C3792 ) C2134_=_C3807( C2134 C3807 ) C2134_=_C3843( C2134 C3843 ) C2134_=_C4059( C2134 C4059 ) \nC2134_=_C4060( C2134 C4060 ) C2134_=_C4061( C2134 C4061 ) C2134_=_C4062( C2134 C4062 ) C2135_=_C2306( C2135 C2306 ) C2135_=_C2436( C2135 C2436 ) C2135_=_C2608( C2135 C2608 ) \nC2135_=_C2701( C2135 C2701 ) C2135_=_C2780( C2135 C2780 ) C2135_=_C2928( C2135 C2928 ) C2135_=_C3093( C2135 C3093 ) C2135_=_C3220( C2135 C3220 ) C2135_=_C3488( C2135 C3488 ) \nC2135_=_C3683( C2135 C3683 ) C2135_=_C3727( C2135 C3727 ) C2135_=_C3794( C2135 C3794 ) C2135_=_C3833( C2135 C3833 ) C2135_=_C3839( C2135 C3839 ) C2135_=_C3860( C2135 C3860 ) \nC2135_=_C3887( C2135 C3887 ) C2135_=_C4061( C2135 C4061 ) C2135_=_C4079( C2135 C4079 ) C2135_=_C4084( C2135 C4084 ) C2135_=_C4099( C2135 C4099 ) C2174_=_C2304( C2174 C2304 ) \nC2174_=_C2435( C2174 C2435 ) C2174_=_C2776( C2174 C2776 ) C2174_=_C2842( C2174 C2842 ) C2174_=_C2875( C2174 C2875 ) C2174_=_C3032( C2174 C3032 ) C2174_=_C3288( C2174 C3288 ) \nC2174_=_C3427( C2174 C3427 ) C2174_=_C3658( C2174 C3658 ) C2174_=_C3757( C2174 C3757 ) C2174_=_C3792( C2174 C3792 ) C2174_=_C3807( C2174 C3807 ) C2174_=_C3843( C2174 C3843 ) \nC2174_=_C4059( C2174 C4059 ) C2174_=_C4060( C2174 C4060 ) C2174_=_C4061( C2174 C4061 ) C2174_=_C4062( C2174 C4062 ) C2266_=_C2302( C2266 C2302 ) C2266_=_C2430( C2266 C2430 ) \nC2266_=_C2773( C2266 C2773 ) C2266_=_C2816( C2266 C2816 ) C2266_=_C3082( C2266 C3082 ) C2266_=_C3211( C2266 C3211 ) C2266_=_C3719( C2266 C3719 ) C2266_=_C3786( C2266 C3786 ) \nC2266_=_C3834( C2266 C3834 ) C2266_=_C3841( C2266 C3841 ) C2266_=_C3842( C2266 C3842 ) C2266_=_C3843( C2266 C3843 ) C2266_=_C3844( C2266 C3844 ) C2266_=_C3845( C2266 C3845 ) \nC2266_=_C3846( C2266 C3846 ) C2302_=_C2304( C2302 C2304 ) C2302_=_C2306( C2302 C2306 ) C2302_=_C2430( C2302 C2430 ) C2302_=_C2773( C2302 C2773 ) C2302_=_C2816( C2302 C2816 ) \nC2302_=_C3082( C2302 C3082 ) C2302_=_C3211( C2302 C3211 ) C2302_=_C3719( C2302 C3719 ) C2302_=_C3786( C2302 C3786 ) C2302_=_C3834( C2302 C3834 ) C2302_=_C3841( C2302 C3841 ) \nC2302_=_C3842( C2302 C3842 ) C2302_=_C3843( C2302 C3843 ) C2302_=_C3844( C2302 C3844 ) C2302_=_C3845( C2302 C3845 ) C2302_=_C3846( C2302 C3846 ) C2304_=_C2306( C2304 C2306 ) \nC2304_=_C2435( C2304 C2435 ) C2304_=_C2776( C2304 C2776 ) C2304_=_C2842( C2304 C2842 ) C2304_=_C2875( C2304 C2875 ) C2304_=_C3032( C2304 C3032 ) C2304_=_C3288( C2304 C3288 ) \nC2304_=_C3427( C2304 C3427 ) C2304_=_C3658( C2304 C3658 ) C2304_=_C3757( C2304 C3757 ) C2304_=_C3792( C2304 C3792 ) C2304_=_C3807( C2304 C3807 ) C2304_=_C3843( C2304 C3843 ) \nC2304_=_C4059( C2304 C4059 ) C2304_=_C4060( C2304 C4060 ) C2304_=_C4061( C2304 C4061 ) C2304_=_C4062( C2304 C4062 ) C2306_=_C2436( C2306 C2436 ) C2306_=_C2608( C2306 C2608 ) \nC2306_=_C2701( C2306 C2701 ) C2306_=_C2780( C2306 C2780 ) C2306_=_C2928( C2306 C2928 ) C2306_=_C3093( C2306 C3093 ) C2306_=_C3220( C2306 C3220 ) C2306_=_C3488( C2306 C3488 ) \nC2306_=_C3683( C2306 C3683 ) C2306_=_C3727( C2306 C3727 ) C2306_=_C3794( C2306 C3794 ) C2306_=_C3833( C2306 C3833 ) C2306_=_C3839( C2306 C3839 ) C2306_=_C3860( C2306 C3860 ) \nC2306_=_C3887( C2306 C3887 ) C2306_=_C4061( C2306 C4061 ) C2306_=_C4079( C2306 C4079 ) C2306_=_C4084( C2306 C4084 ) C2306_=_C4099( C2306 C4099 ) C2430_=_C2435( C2430 C2435 ) \nC2430_=_C2436( C2430 C2436 ) C2430_=_C2773( C2430 C2773 ) C2430_=_C2816( C2430 C2816 ) C2430_=_C3082( C2430 C3082 ) C2430_=_C3211( C2430 C3211 ) C2430_=_C3719( C2430 C3719 ) \nC2430_=_C3786( C2430 C3786 ) C2430_=_C3834( C2430 C3834 ) C2430_=_C3841( C2430 C3841 ) C2430_=_C3842( C2430 C3842 ) C2430_=_C3843( C2430 C3843 ) C2430_=_C3844( C2430 C3844 ) \nC2430_=_C3845( C2430 C3845 ) C2430_=_C3846( C2430 C3846 ) C2435_=_C2436( C2435 C2436 ) C2435_=_C2776( C2435 C2776 ) C2435_=_C2842( C2435 C2842 ) C2435_=_C2875( C2435 C2875 ) \nC2435_=_C3032( C2435 C3032 ) C2435_=_C3288( C2435 C3288 ) C2435_=_C3427( C2435 C3427 ) C2435_=_C3658( C2435 C3658 ) C2435_=_C3757( C2435 C3757 ) C2435_=_C3792( C2435 C3792 ) \nC2435_=_C3807( C2435 C3807 ) C2435_=_C3843( C2435 C3843 ) C2435_=_C4059( C2435 C4059 ) C2435_=_C4060( C2435 C4060 ) C2435_=_C4061( C2435 C4061 ) C2435_=_C4062( C2435 C4062 ) \nC2436_=_C2608( C2436 C2608 ) C2436_=_C2701( C2436 C2701 ) C2436_=_C2780( C2436 C2780 ) C2436_=_C2928( C2436 C2928 ) C2436_=_C3093( C2436 C3093 ) C2436_=_C3220( C2436 C3220 ) \nC2436_=_C3488( C2436 C3488 ) C2436_=_C3683( C2436 C3683 ) C2436_=_C3727( C2436 C3727 ) C2436_=_C3794( C2436 C3794 ) C2436_=_C3833( C2436 C3833 ) C2436_=_C3839( C2436 C3839 ) \nC2436_=_C3860( C2436 C3860 ) C2436_=_C3887( C2436 C3887 ) C2436_=_C4061( C2436 C4061 ) C2436_=_C4079( C2436 C4079 ) C2436_=_C4084( C2436 C4084 ) C2436_=_C4099( C2436 C4099 ) \nC2608_=_C2701( C2608 C2701 ) C2608_=_C2780( C2608 C2780 ) C2608_=_C2928( C2608 C2928 ) C2608_=_C3093( C2608 C3093 ) C2608_=_C3220( C2608 C3220 ) C2608_=_C3488( C2608 C3488 ) \nC2608_=_C3683( C2608 C3683 ) C2608_=_C3727( C2608 C3727 ) C2608_=_C3794( C2608 C3794 ) C2608_=_C3833( C2608 C3833 ) C2608_=_C3839( C2608 C3839 ) C2608_=_C3860( C2608 C3860 ) \nC2608_=_C3887( C2608 C3887 ) C2608_=_C4061( C2608 C4061 ) C2608_=_C4079( C2608 C4079 ) C2608_=_C4084( C2608 C4084 ) C2608_=_C4099( C2608 C4099 ) C2701_=_C2780( C2701 C2780 ) \nC2701_=_C2928( C2701 C2928 ) C2701_=_C3093( C2701 C3093 ) C2701_=_C3220( C2701 C3220 ) C2701_=_C3488( C2701 C3488 ) C2701_=_C3683( C2701 C3683 ) C2701_=_C3727( C2701 C3727 ) \nC2701_=_C3794( C2701 C3794 ) C2701_=_C3833( C2701 C3833 ) C2701_=_C3839( C2701 C3839 ) C2701_=_C3860( C2701 C3860 ) C2701_=_C3887( C2701 C3887 ) C2701_=_C4061( C2701 C4061 ) \nC2701_=_C4079( C2701 C4079 ) C2701_=_C4084( C2701 C4084 ) C2701_=_C4099( C2701 C4099 ) C2773_=_C2776( C2773 C2776 ) C2773_=_C2780( C2773 C2780 ) C2773_=_C2816( C2773 C2816 ) \nC2773_=_C3082( C2773 C3082 ) C2773_=_C3211( C2773 C3211 ) C2773_=_C3719( C2773 C3719 ) C2773_=_C3786( C2773 C3786 ) C2773_=_C3834( C2773 C3834 ) C2773_=_C3841( C2773 C3841 ) \nC2773_=_C3842( C2773 C3842 ) C2773_=_C3843( C2773 C3843 ) C2773_=_C3844( C2773 C3844 ) C2773_=_C3845( C2773 C3845 ) C2773_=_C3846( C2773 C3846 ) C2776_=_C2780( C2776 C2780 ) \nC2776_=_C2842( C2776 C2842 ) C2776_=_C2875( C2776 C2875 ) C2776_=_C3032( C2776 C3032 ) C2776_=_C3288( C2776 C3288 ) C2776_=_C3427( C2776 C3427 ) C2776_=_C3658( C2776 C3658 ) \nC2776_=_C3757( C2776 C3757 ) C2776_=_C3792( C2776 C3792 ) C2776_=_C3807( C2776 C3807 ) C2776_=_C3843( C2776 C3843 ) C2776_=_C4059( C2776 C4059 ) C2776_=_C4060( C2776 C4060 ) \nC2776_=_C4061( C2776 C4061 ) C2776_=_C4062( C2776 C4062 ) C2780_=_C2928( C2780 C2928 ) C2780_=_C3093( C2780 C3093 ) C2780_=_C3220( C2780 C3220 ) C2780_=_C3488( C2780 C3488 ) \nC2780_=_C3683( C2780 C3683 ) C2780_=_C3727( C2780 C3727 ) C2780_=_C3794( C2780 C3794 ) C2780_=_C3833( C2780 C3833 ) C2780_=_C3839( C2780 C3839 ) C2780_=_C3860( C2780 C3860 ) \nC2780_=_C3887( C2780 C3887 ) C2780_=_C4061( C2780 C4061 ) C2780_=_C4079( C2780 C4079 ) C2780_=_C4084( C2780 C4084 ) C2780_=_C4099( C2780 C4099 ) C2816_=_C3082( C2816 C3082 ) \nC2816_=_C3211( C2816 C3211 ) C2816_=_C3719( C2816 C3719 ) C2816_=_C3786( C2816 C3786 ) C2816_=_C3834( C2816 C3834 ) C2816_=_C3841( C2816 C3841 ) C2816_=_C3842( C2816 C3842 ) \nC2816_=_C3843( C2816 C3843 ) C2816_=_C3844( C2816 C3844 ) C2816_=_C3845( C2816 C3845 ) C2816_=_C3846( C2816 C3846 ) C2842_=_C2875( C2842 C2875 ) C2842_=_C3032( C2842 C3032 ) \nC2842_=_C3288( C2842 C3288 ) C2842_=_C3427( C2842 C3427 ) C2842_=_C3658( C2842 C3658 ) C2842_=_C3757( C2842 C3757 ) C2842_=_C3792( C2842 C3792 ) C2842_=_C3807( C2842 C3807 ) \nC2842_=_C3843( C2842 C3843 ) C2842_=_C4059( C2842 C4059 ) C2842_=_C4060( C2842 C4060 ) C2842_=_C4061( C2842 C4061 ) C2842_=_C4062( C2842 C4062 ) C2875_=_C3032( C2875 C3032 ) \nC2875_=_C3288( C2875 C3288 ) C2875_=_C3427( C2875 C3427 ) C2875_=_C3658( C2875 C3658 ) C2875_=_C3757( C2875 C3757 ) C2875_=_C3792( C2875 C3792 ) C2875_=_C3807( C2875 C3807 ) \nC2875_=_C3843( C2875 C3843 ) C2875_=_C4059( C2875 C4059 ) C2875_=_C4060( C2875 C4060 ) C2875_=_C4061( C2875 C4061 ) C2875_=_C4062( C2875 C4062 ) C2928_=_C3093( C2928 C3093 ) \nC2928_=_C3220( C2928 C3220 ) C2928_=_C3488( C2928 C3488 ) C2928_=_C3683(</w:t>
      </w:r>
    </w:p>
    <w:p>
      <w:pPr>
        <w:pStyle w:val="PreformattedText"/>
        <w:bidi w:val="0"/>
        <w:spacing w:before="0" w:after="0"/>
        <w:jc w:val="left"/>
        <w:rPr/>
      </w:pPr>
      <w:r>
        <w:rPr/>
        <w:t xml:space="preserve"> </w:t>
      </w:r>
      <w:r>
        <w:rPr/>
        <w:t>C2928 C3683 ) C2928_=_C3727( C2928 C3727 ) C2928_=_C3794( C2928 C3794 ) C2928_=_C3833( C2928 C3833 ) \nC2928_=_C3839( C2928 C3839 ) C2928_=_C3860( C2928 C3860 ) C2928_=_C3887( C2928 C3887 ) C2928_=_C4061( C2928 C4061 ) C2928_=_C4079( C2928 C4079 ) C2928_=_C4084( C2928 C4084 ) \nC2928_=_C4099( C2928 C4099 ) C3032_=_C3288( C3032 C3288 ) C3032_=_C3427( C3032 C3427 ) C3032_=_C3658( C3032 C3658 ) C3032_=_C3757( C3032 C3757 ) C3032_=_C3792( C3032 C3792 ) \nC3032_=_C3807( C3032 C3807 ) C3032_=_C3843( C3032 C3843 ) C3032_=_C4059( C3032 C4059 ) C3032_=_C4060( C3032 C4060 ) C3032_=_C4061( C3032 C4061 ) C3032_=_C4062( C3032 C4062 ) \nC3082_=_C3093( C3082 C3093 ) C3082_=_C3211( C3082 C3211 ) C3082_=_C3719( C3082 C3719 ) C3082_=_C3786( C3082 C3786 ) C3082_=_C3834( C3082 C3834 ) C3082_=_C3841( C3082 C3841 ) \nC3082_=_C3842( C3082 C3842 ) C3082_=_C3843( C3082 C3843 ) C3082_=_C3844( C3082 C3844 ) C3082_=_C3845( C3082 C3845 ) C3082_=_C3846( C3082 C3846 ) C3093_=_C3220( C3093 C3220 ) \nC3093_=_C3488( C3093 C3488 ) C3093_=_C3683( C3093 C3683 ) C3093_=_C3727( C3093 C3727 ) C3093_=_C3794( C3093 C3794 ) C3093_=_C3833( C3093 C3833 ) C3093_=_C3839( C3093 C3839 ) \nC3093_=_C3860( C3093 C3860 ) C3093_=_C3887( C3093 C3887 ) C3093_=_C4061( C3093 C4061 ) C3093_=_C4079( C3093 C4079 ) C3093_=_C4084( C3093 C4084 ) C3093_=_C4099( C3093 C4099 ) \nC3211_=_C3220( C3211 C3220 ) C3211_=_C3719( C3211 C3719 ) C3211_=_C3786( C3211 C3786 ) C3211_=_C3834( C3211 C3834 ) C3211_=_C3841( C3211 C3841 ) C3211_=_C3842( C3211 C3842 ) \nC3211_=_C3843( C3211 C3843 ) C3211_=_C3844( C3211 C3844 ) C3211_=_C3845( C3211 C3845 ) C3211_=_C3846( C3211 C3846 ) C3220_=_C3488( C3220 C3488 ) C3220_=_C3683( C3220 C3683 ) \nC3220_=_C3727( C3220 C3727 ) C3220_=_C3794( C3220 C3794 ) C3220_=_C3833( C3220 C3833 ) C3220_=_C3839( C3220 C3839 ) C3220_=_C3860( C3220 C3860 ) C3220_=_C3887( C3220 C3887 ) \nC3220_=_C4061( C3220 C4061 ) C3220_=_C4079( C3220 C4079 ) C3220_=_C4084( C3220 C4084 ) C3220_=_C4099( C3220 C4099 ) C3288_=_C3427( C3288 C3427 ) C3288_=_C3658( C3288 C3658 ) \nC3288_=_C3757( C3288 C3757 ) C3288_=_C3792( C3288 C3792 ) C3288_=_C3807( C3288 C3807 ) C3288_=_C3843( C3288 C3843 ) C3288_=_C4059( C3288 C4059 ) C3288_=_C4060( C3288 C4060 ) \nC3288_=_C4061( C3288 C4061 ) C3288_=_C4062( C3288 C4062 ) C3427_=_C3658( C3427 C3658 ) C3427_=_C3757( C3427 C3757 ) C3427_=_C3792( C3427 C3792 ) C3427_=_C3807( C3427 C3807 ) \nC3427_=_C3843( C3427 C3843 ) C3427_=_C4059( C3427 C4059 ) C3427_=_C4060( C3427 C4060 ) C3427_=_C4061( C3427 C4061 ) C3427_=_C4062( C3427 C4062 ) C3488_=_C3683( C3488 C3683 ) \nC3488_=_C3727( C3488 C3727 ) C3488_=_C3794( C3488 C3794 ) C3488_=_C3833( C3488 C3833 ) C3488_=_C3839( C3488 C3839 ) C3488_=_C3860( C3488 C3860 ) C3488_=_C3887( C3488 C3887 ) \nC3488_=_C4061( C3488 C4061 ) C3488_=_C4079( C3488 C4079 ) C3488_=_C4084( C3488 C4084 ) C3488_=_C4099( C3488 C4099 ) C3658_=_C3757( C3658 C3757 ) C3658_=_C3792( C3658 C3792 ) \nC3658_=_C3807( C3658 C3807 ) C3658_=_C3843( C3658 C3843 ) C3658_=_C4059( C3658 C4059 ) C3658_=_C4060( C3658 C4060 ) C3658_=_C4061( C3658 C4061 ) C3658_=_C4062( C3658 C4062 ) \nC3683_=_C3727( C3683 C3727 ) C3683_=_C3794( C3683 C3794 ) C3683_=_C3833( C3683 C3833 ) C3683_=_C3839( C3683 C3839 ) C3683_=_C3860( C3683 C3860 ) C3683_=_C3887( C3683 C3887 ) \nC3683_=_C4061( C3683 C4061 ) C3683_=_C4079( C3683 C4079 ) C3683_=_C4084( C3683 C4084 ) C3683_=_C4099( C3683 C4099 ) C3719_=_C3727( C3719 C3727 ) C3719_=_C3786( C3719 C3786 ) \nC3719_=_C3834( C3719 C3834 ) C3719_=_C3841( C3719 C3841 ) C3719_=_C3842( C3719 C3842 ) C3719_=_C3843( C3719 C3843 ) C3719_=_C3844( C3719 C3844 ) C3719_=_C3845( C3719 C3845 ) \nC3719_=_C3846( C3719 C3846 ) C3727_=_C3794( C3727 C3794 ) C3727_=_C3833( C3727 C3833 ) C3727_=_C3839( C3727 C3839 ) C3727_=_C3860( C3727 C3860 ) C3727_=_C3887( C3727 C3887 ) \nC3727_=_C4061( C3727 C4061 ) C3727_=_C4079( C3727 C4079 ) C3727_=_C4084( C3727 C4084 ) C3727_=_C4099( C3727 C4099 ) C3757_=_C3792( C3757 C3792 ) C3757_=_C3807( C3757 C3807 ) \nC3757_=_C3843( C3757 C3843 ) C3757_=_C4059( C3757 C4059 ) C3757_=_C4060( C3757 C4060 ) C3757_=_C4061( C3757 C4061 ) C3757_=_C4062( C3757 C4062 ) C3786_=_C3792( C3786 C3792 ) \nC3786_=_C3794( C3786 C3794 ) C3786_=_C3834( C3786 C3834 ) C3786_=_C3841( C3786 C3841 ) C3786_=_C3842( C3786 C3842 ) C3786_=_C3843( C3786 C3843 ) C3786_=_C3844( C3786 C3844 ) \nC3786_=_C3845( C3786 C3845 ) C3786_=_C3846( C3786 C3846 ) C3792_=_C3794( C3792 C3794 ) C3792_=_C3807( C3792 C3807 ) C3792_=_C3843( C3792 C3843 ) C3792_=_C4059( C3792 C4059 ) \nC3792_=_C4060( C3792 C4060 ) C3792_=_C4061( C3792 C4061 ) C3792_=_C4062( C3792 C4062 ) C3794_=_C3833( C3794 C3833 ) C3794_=_C3839( C3794 C3839 ) C3794_=_C3860( C3794 C3860 ) \nC3794_=_C3887( C3794 C3887 ) C3794_=_C4061( C3794 C4061 ) C3794_=_C4079( C3794 C4079 ) C3794_=_C4084( C3794 C4084 ) C3794_=_C4099( C3794 C4099 ) C3807_=_C3843( C3807 C3843 ) \nC3807_=_C4059( C3807 C4059 ) C3807_=_C4060( C3807 C4060 ) C3807_=_C4061( C3807 C4061 ) C3807_=_C4062( C3807 C4062 ) C3833_=_C3839( C3833 C3839 ) C3833_=_C3860( C3833 C3860 ) \nC3833_=_C3887( C3833 C3887 ) C3833_=_C4061( C3833 C4061 ) C3833_=_C4079( C3833 C4079 ) C3833_=_C4084( C3833 C4084 ) C3833_=_C4099( C3833 C4099 ) C3834_=_C3839( C3834 C3839 ) \nC3834_=_C3841( C3834 C3841 ) C3834_=_C3842( C3834 C3842 ) C3834_=_C3843( C3834 C3843 ) C3834_=_C3844( C3834 C3844 ) C3834_=_C3845( C3834 C3845 ) C3834_=_C3846( C3834 C3846 ) \nC3839_=_C3860( C3839 C3860 ) C3839_=_C3887( C3839 C3887 ) C3839_=_C4061( C3839 C4061 ) C3839_=_C4079( C3839 C4079 ) C3839_=_C4084( C3839 C4084 ) C3839_=_C4099( C3839 C4099 ) \nC3841_=_C3842( C3841 C3842 ) C3841_=_C3843( C3841 C3843 ) C3841_=_C3844( C3841 C3844 ) C3841_=_C3845( C3841 C3845 ) C3841_=_C3846( C3841 C3846 ) C3841_=_C3860( C3841 C3860 ) \nC3842_=_C3843( C3842 C3843 ) C3842_=_C3844( C3842 C3844 ) C3842_=_C3845( C3842 C3845 ) C3842_=_C3846( C3842 C3846 ) C3843_=_C3844( C3843 C3844 ) C3843_=_C3845( C3843 C3845 ) \nC3843_=_C3846( C3843 C3846 ) C3843_=_C4059( C3843 C4059 ) C3843_=_C4060( C3843 C4060 ) C3843_=_C4061( C3843 C4061 ) C3843_=_C4062( C3843 C4062 ) C3844_=_C3845( C3844 C3845 ) \nC3844_=_C3846( C3844 C3846 ) C3844_=_C4084( C3844 C4084 ) C3845_=_C3846( C3845 C3846 ) C3845_=_C4099( C3845 C4099 ) C3860_=_C3887( C3860 C3887 ) C3860_=_C4061( C3860 C4061 ) \nC3860_=_C4079( C3860 C4079 ) C3860_=_C4084( C3860 C4084 ) C3860_=_C4099( C3860 C4099 ) C3887_=_C4061( C3887 C4061 ) C3887_=_C4079( C3887 C4079 ) C3887_=_C4084( C3887 C4084 ) \nC3887_=_C4099( C3887 C4099 ) C4059_=_C4060( C4059 C4060 ) C4059_=_C4061( C4059 C4061 ) C4059_=_C4062( C4059 C4062 ) C4059_=_C4079( C4059 C4079 ) C4060_=_C4061( C4060 C4061 ) \nC4060_=_C4062( C4060 C4062 ) C4061_=_C4062( C4061 C4062 ) C4061_=_C4079( C4061 C4079 ) C4061_=_C4084( C4061 C4084 ) C4061_=_C4099( C4061 C4099 ) C4079_=_C4084( C4079 C4084 ) \nC4079_=_C4099( C4079 C4099 ) C4084_=_C4099( C4084 C4099 ) "];149-&gt;238[label="100: C22 C72 C224 C242 C297 \nC430 C478 C559 C568 C895 C903 \nC937 C944 C1165 C1214 C1451 C1457 \nC1459 C1460 C1461 C1462 C1463 C1464 \nC1465 C1466 C1467 C1468 C1469 C1470 \nC1471 C1472 C1473 C1474 C1475 C1476 \nC1478 C1479 C1481 C1482 C1483 C1523 \nC1528 C1532 C1891 C1951 C2042 C2079 \nC2130 C2134 C2135 C2174 C2266 C2302 \nC2304 C2306 C2430 C2435 C2436 C2608 \nC2701 C2773 C2776 C2780 C2816 C2842 \nC2875 C2928 C3032 C3082 C3093 C3211 \nC3220 C3288 C3427 C3488 C3658 C3683 \nC3719 C3727 C3757 C3786 C3792 C3794 \nC3807 C3833 C3834 C3839 C3841 C3842 \nC3844 C3845 C3846 C3860 C3887 C4059 \nC4060 C4062 C4079 C4084 C4099 \n1249: C22_=_C72 ,C22_=_C224 ,C22_=_C242 ,C22_=_C297 ,C22_=_C895 ,\nC22_=_C937 ,C22_=_C1451 ,C22_=_C1523 ,C22_=_C2130 ,C22_=_C2266 ,C22_=_C2302 ,\nC22_=_C2430 ,C22_=_C2773 ,C22_=_C2816 ,C22_=_C3082 ,C22_=_C3211 ,C22_=_C3719 ,\nC22_=_C3786 ,C22_=_C3834 ,C22_=_C3841 ,C22_=_C3842 ,C22_=_C3844 ,C22_=_C3845 ,\nC22_=_C3846 ,C72_=_C224 ,C72_=_C242 ,C72_=_C297 ,C72_=_C895 ,C72_=_C937 ,\nC72_=_C1451 ,C72_=_C1523 ,C72_=_C2130 ,C72_=_C2266 ,C72_=_C2302 ,C72_=_C2430 ,\nC72_=_C2773 ,C72_=_C2816 ,C72_=_C3082 ,C72_=_C3211 ,C72_=_C3719 ,C72_=_C3786 ,\nC72_=_C3834 ,C72_=_C3841 ,C72_=_C3842 ,C72_=_C3844 ,C72_=_C3845 ,C72_=_C3846 ,\nC224_=_C242 ,C224_=_C297 ,C224_=_C895 ,C224_=_C937 ,C224_=_C1451 ,C224_=_C1523 ,\nC224_=_C2130 ,C224_=_C2266 ,C224_=_C2302 ,C224_=_C2430 ,C224_=_C2773 ,C224_=_C2816 ,\nC224_=_C3082 ,C224_=_C3211 ,C224_=_C3719 ,C224_=_C3786 ,C224_=_C3834 ,C224_=_C3841 ,\nC224_=_C3842 ,C224_=_C3844 ,C224_=_C3845 ,C224_=_C3846 ,C242_=_C297 ,C242_=_C895 ,\nC242_=_C937 ,C242_=_C1451 ,C242_=_C1523 ,C242_=_C2130 ,C242_=_C2266 ,C242_=_C2302 ,\nC242_=_C2430 ,C242_=_C2773 ,C242_=_C2816 ,C242_=_C3082 ,C242_=_C3211 ,C242_=_C3719 ,\nC242_=_C3786 ,C242_=_C3834 ,C242_=_C3841 ,C242_=_C3842 ,C242_=_C3844 ,C242_=_C3845 ,\nC242_=_C3846 ,C297_=_C895 ,C297_=_C937 ,C297_=_C1451 ,C297_=_C1523 ,C297_=_C2130 ,\nC297_=_C2266 ,C297_=_C2302 ,C297_=_C2430 ,C297_=_C2773 ,C297_=_C2816 ,C297_=_C3082 ,\nC297_=_C3211 ,C297_=_C3719 ,C297_=_C3786 ,C297_=_C3834 ,C297_=_C3841 ,C297_=_C3842 ,\nC297_=_C3844 ,C297_=_C3845 ,C297_=_C3846 ,C430_=_C944 ,C430_=_C1457 ,C430_=_C1532 ,\nC430_=_C2042 ,C430_=_C2135 ,C430_=_C2306 ,C430_=_C2436 ,C430_=_C2608 ,C430_=_C2701 ,\nC430_=_C2780 ,C430_=_C2928 ,C430_=_C3093 ,C430_=_C3220 ,C430_=_C3488 ,C430_=_C3683 ,\nC430_=_C3727 ,C430_=_C3794 ,C430_=_C3833 ,C430_=_C3839 ,C430_=_C3860 ,C430_=_C3887 ,\nC430_=_C4079 ,C430_=_C4084 ,C430_=_C4099 ,C478_=_C559 ,C478_=_C1165 ,C478_=_C1214 ,\nC478_=_C1528 ,C478_=_C1891 ,C478_=_C1951 ,C478_=_C2079 ,C478_=_C2134 ,C478_=_C2174 ,\nC478_=_C2304 ,C478_=_C2435 ,C478_=_C2776 ,C478_=_C2842 ,C478_=_C2875 ,C478_=_C3032 ,\nC478_=_C3288 ,C478_=_C3427 ,C478_=_C3658 ,C478_=_C3757 ,C478_=_C3792 ,C478_=_C3807 ,\nC478_=_C4059 ,C478_=_C4060 ,C478_=_C4062 ,C559_=_C1165 ,C559_=_C1214 ,C559_=_C1528 ,\nC559_=_C1891 ,C559_=_C1951 ,C559_=_C2079 ,C559_=_C2134 ,C559_=_C2174 ,C559_=_C2304 ,\nC559_=_C2435 ,C559_=_C2776 ,C559_=_C2842 ,C559_=_C2875 ,C559_=_C3032 ,C559_=_C3288</w:t>
      </w:r>
    </w:p>
    <w:p>
      <w:pPr>
        <w:pStyle w:val="PreformattedText"/>
        <w:bidi w:val="0"/>
        <w:spacing w:before="0" w:after="0"/>
        <w:jc w:val="left"/>
        <w:rPr/>
      </w:pPr>
      <w:r>
        <w:rPr/>
        <w:t xml:space="preserve"> </w:t>
      </w:r>
      <w:r>
        <w:rPr/>
        <w:t>,\nC559_=_C3427 ,C559_=_C3658 ,C559_=_C3757 ,C559_=_C3792 ,C559_=_C3807 ,C559_=_C4059 ,\nC559_=_C4060 ,C559_=_C4062 ,C568_=_C903 ,C568_=_C1459 ,C568_=_C1460 ,C568_=_C1461 ,\nC568_=_C1462 ,C568_=_C1463 ,C568_=_C1464 ,C568_=_C1465 ,C568_=_C1466 ,C568_=_C1467 ,\nC568_=_C1468 ,C568_=_C1469 ,C568_=_C1470 ,C568_=_C1471 ,C568_=_C1472 ,C568_=_C1473 ,\nC568_=_C1474 ,C568_=_C1475 ,C568_=_C1476 ,C568_=_C1478 ,C568_=_C1479 ,C568_=_C1481 ,\nC568_=_C1482 ,C568_=_C1483 ,C895_=_C937 ,C895_=_C1451 ,C895_=_C1523 ,C895_=_C2130 ,\nC895_=_C2266 ,C895_=_C2302 ,C895_=_C2430 ,C895_=_C2773 ,C895_=_C2816 ,C895_=_C3082 ,\nC895_=_C3211 ,C895_=_C3719 ,C895_=_C3786 ,C895_=_C3834 ,C895_=_C3841 ,C895_=_C3842 ,\nC895_=_C3844 ,C895_=_C3845 ,C895_=_C3846 ,C903_=_C1459 ,C903_=_C1460 ,C903_=_C1461 ,\nC903_=_C1462 ,C903_=_C1463 ,C903_=_C1464 ,C903_=_C1465 ,C903_=_C1466 ,C903_=_C1467 ,\nC903_=_C1468 ,C903_=_C1469 ,C903_=_C1470 ,C903_=_C1471 ,C903_=_C1472 ,C903_=_C1473 ,\nC903_=_C1474 ,C903_=_C1475 ,C903_=_C1476 ,C903_=_C1478 ,C903_=_C1479 ,C903_=_C1481 ,\nC903_=_C1482 ,C903_=_C1483 ,C937_=_C944 ,C937_=_C1451 ,C937_=_C1523 ,C937_=_C2130 ,\nC937_=_C2266 ,C937_=_C2302 ,C937_=_C2430 ,C937_=_C2773 ,C937_=_C2816 ,C937_=_C3082 ,\nC937_=_C3211 ,C937_=_C3719 ,C937_=_C3786 ,C937_=_C3834 ,C937_=_C3841 ,C937_=_C3842 ,\nC937_=_C3844 ,C937_=_C3845 ,C937_=_C3846 ,C944_=_C1457 ,C944_=_C1532 ,C944_=_C2042 ,\nC944_=_C2135 ,C944_=_C2306 ,C944_=_C2436 ,C944_=_C2608 ,C944_=_C2701 ,C944_=_C2780 ,\nC944_=_C2928 ,C944_=_C3093 ,C944_=_C3220 ,C944_=_C3488 ,C944_=_C3683 ,C944_=_C3727 ,\nC944_=_C3794 ,C944_=_C3833 ,C944_=_C3839 ,C944_=_C3860 ,C944_=_C3887 ,C944_=_C4079 ,\nC944_=_C4084 ,C944_=_C4099 ,C1165_=_C1214 ,C1165_=_C1528 ,C1165_=_C1891 ,C1165_=_C1951 ,\nC1165_=_C2079 ,C1165_=_C2134 ,C1165_=_C2174 ,C1165_=_C2304 ,C1165_=_C2435 ,C1165_=_C2776 ,\nC1165_=_C2842 ,C1165_=_C2875 ,C1165_=_C3032 ,C1165_=_C3288 ,C1165_=_C3427 ,C1165_=_C3658 ,\nC1165_=_C3757 ,C1165_=_C3792 ,C1165_=_C3807 ,C1165_=_C4059 ,C1165_=_C4060 ,C1165_=_C4062 ,\nC1214_=_C1528 ,C1214_=_C1891 ,C1214_=_C1951 ,C1214_=_C2079 ,C1214_=_C2134 ,C1214_=_C2174 ,\nC1214_=_C2304 ,C1214_=_C2435 ,C1214_=_C2776 ,C1214_=_C2842 ,C1214_=_C2875 ,C1214_=_C3032 ,\nC1214_=_C3288 ,C1214_=_C3427 ,C1214_=_C3658 ,C1214_=_C3757 ,C1214_=_C3792 ,C1214_=_C3807 ,\nC1214_=_C4059 ,C1214_=_C4060 ,C1214_=_C4062 ,C1451_=_C1457 ,C1451_=_C1523 ,C1451_=_C2130 ,\nC1451_=_C2266 ,C1451_=_C2302 ,C1451_=_C2430 ,C1451_=_C2773 ,C1451_=_C2816 ,C1451_=_C3082 ,\nC1451_=_C3211 ,C1451_=_C3719 ,C1451_=_C3786 ,C1451_=_C3834 ,C1451_=_C3841 ,C1451_=_C3842 ,\nC1451_=_C3844 ,C1451_=_C3845 ,C1451_=_C3846 ,C1457_=_C1532 ,C1457_=_C2042 ,C1457_=_C2135 ,\nC1457_=_C2306 ,C1457_=_C2436 ,C1457_=_C2608 ,C1457_=_C2701 ,C1457_=_C2780 ,C1457_=_C2928 ,\nC1457_=_C3093 ,C1457_=_C3220 ,C1457_=_C3488 ,C1457_=_C3683 ,C1457_=_C3727 ,C1457_=_C3794 ,\nC1457_=_C3833 ,C1457_=_C3839 ,C1457_=_C3860 ,C1457_=_C3887 ,C1457_=_C4079 ,C1457_=_C4084 ,\nC1457_=_C4099 ,C1459_=_C1460 ,C1459_=_C1461 ,C1459_=_C1462 ,C1459_=_C1463 ,C1459_=_C1464 ,\nC1459_=_C1465 ,C1459_=_C1466 ,C1459_=_C1467 ,C1459_=_C1468 ,C1459_=_C1469 ,C1459_=_C1470 ,\nC1459_=_C1471 ,C1459_=_C1472 ,C1459_=_C1473 ,C1459_=_C1474 ,C1459_=_C1475 ,C1459_=_C1476 ,\nC1459_=_C1478 ,C1459_=_C1479 ,C1459_=_C1481 ,C1459_=_C1482 ,C1459_=_C1483 ,C1459_=_C1523 ,\nC1459_=_C1528 ,C1459_=_C1532 ,C1460_=_C1461 ,C1460_=_C1462 ,C1460_=_C1463 ,C1460_=_C1464 ,\nC1460_=_C1465 ,C1460_=_C1466 ,C1460_=_C1467 ,C1460_=_C1468 ,C1460_=_C1469 ,C1460_=_C1470 ,\nC1460_=_C1471 ,C1460_=_C1472 ,C1460_=_C1473 ,C1460_=_C1474 ,C1460_=_C1475 ,C1460_=_C1476 ,\nC1460_=_C1478 ,C1460_=_C1479 ,C1460_=_C1481 ,C1460_=_C1482 ,C1460_=_C1483 ,C1461_=_C1462 ,\nC1461_=_C1463 ,C1461_=_C1464 ,C1461_=_C1465 ,C1461_=_C1466 ,C1461_=_C1467 ,C1461_=_C1468 ,\nC1461_=_C1469 ,C1461_=_C1470 ,C1461_=_C1471 ,C1461_=_C1472 ,C1461_=_C1473 ,C1461_=_C1474 ,\nC1461_=_C1475 ,C1461_=_C1476 ,C1461_=_C1478 ,C1461_=_C1479 ,C1461_=_C1481 ,C1461_=_C1482 ,\nC1461_=_C1483 ,C1461_=_C2079 ,C1462_=_C1463 ,C1462_=_C1464 ,C1462_=_C1465 ,C1462_=_C1466 ,\nC1462_=_C1467 ,C1462_=_C1468 ,C1462_=_C1469 ,C1462_=_C1470 ,C1462_=_C1471 ,C1462_=_C1472 ,\nC1462_=_C1473 ,C1462_=_C1474 ,C1462_=_C1475 ,C1462_=_C1476 ,C1462_=_C1478 ,C1462_=_C1479 ,\nC1462_=_C1481 ,C1462_=_C1482 ,C1462_=_C1483 ,C1462_=_C2130 ,C1462_=_C2134 ,C1462_=_C2135 ,\nC1463_=_C1464 ,C1463_=_C1465 ,C1463_=_C1466 ,C1463_=_C1467 ,C1463_=_C1468 ,C1463_=_C1469 ,\nC1463_=_C1470 ,C1463_=_C1471 ,C1463_=_C1472 ,C1463_=_C1473 ,C1463_=_C1474 ,C1463_=_C1475 ,\nC1463_=_C1476 ,C1463_=_C1478 ,C1463_=_C1479 ,C1463_=_C1481 ,C1463_=_C1482 ,C1463_=_C1483 ,\nC1463_=_C2302 ,C1463_=_C2304 ,C1463_=_C2306 ,C1464_=_C1465 ,C1464_=_C1466 ,C1464_=_C1467 ,\nC1464_=_C1468 ,C1464_=_C1469 ,C1464_=_C1470 ,C1464_=_C1471 ,C1464_=_C1472 ,C1464_=_C1473 ,\nC1464_=_C1474 ,C1464_=_C1475 ,C1464_=_C1476 ,C1464_=_C1478 ,C1464_=_C1479 ,C1464_=_C1481 ,\nC1464_=_C1482 ,C1464_=_C1483 ,C1465_=_C1466 ,C1465_=_C1467 ,C1465_=_C1468 ,C1465_=_C1469 ,\nC1465_=_C1470 ,C1465_=_C1471 ,C1465_=_C1472 ,C1465_=_C1473 ,C1465_=_C1474 ,C1465_=_C1475 ,\nC1465_=_C1476 ,C1465_=_C1478 ,C1465_=_C1479 ,C1465_=_C1481 ,C1465_=_C1482 ,C1465_=_C1483 ,\nC1466_=_C1467 ,C1466_=_C1468 ,C1466_=_C1469 ,C1466_=_C1470 ,C1466_=_C1471 ,C1466_=_C1472 ,\nC1466_=_C1473 ,C1466_=_C1474 ,C1466_=_C1475 ,C1466_=_C1476 ,C1466_=_C1478 ,C1466_=_C1479 ,\nC1466_=_C1481 ,C1466_=_C1482 ,C1466_=_C1483 ,C1466_=_C2430 ,C1466_=_C2435 ,C1466_=_C2436 ,\nC1467_=_C1468 ,C1467_=_C1469 ,C1467_=_C1470 ,C1467_=_C1471 ,C1467_=_C1472 ,C1467_=_C1473 ,\nC1467_=_C1474 ,C1467_=_C1475 ,C1467_=_C1476 ,C1467_=_C1478 ,C1467_=_C1479 ,C1467_=_C1481 ,\nC1467_=_C1482 ,C1467_=_C1483 ,C1468_=_C1469 ,C1468_=_C1470 ,C1468_=_C1471 ,C1468_=_C1472 ,\nC1468_=_C1473 ,C1468_=_C1474 ,C1468_=_C1475 ,C1468_=_C1476 ,C1468_=_C1478 ,C1468_=_C1479 ,\nC1468_=_C1481 ,C1468_=_C1482 ,C1468_=_C1483 ,C1468_=_C2773 ,C1468_=_C2776 ,C1468_=_C2780 ,\nC1469_=_C1470 ,C1469_=_C1471 ,C1469_=_C1472 ,C1469_=_C1473 ,C1469_=_C1474 ,C1469_=_C1475 ,\nC1469_=_C1476 ,C1469_=_C1478 ,C1469_=_C1479 ,C1469_=_C1481 ,C1469_=_C1482 ,C1469_=_C1483 ,\nC1469_=_C2928 ,C1470_=_C1471 ,C1470_=_C1472 ,C1470_=_C1473 ,C1470_=_C1474 ,C1470_=_C1475 ,\nC1470_=_C1476 ,C1470_=_C1478 ,C1470_=_C1479 ,C1470_=_C1481 ,C1470_=_C1482 ,C1470_=_C1483 ,\nC1471_=_C1472 ,C1471_=_C1473 ,C1471_=_C1474 ,C1471_=_C1475 ,C1471_=_C1476 ,C1471_=_C1478 ,\nC1471_=_C1479 ,C1471_=_C1481 ,C1471_=_C1482 ,C1471_=_C1483 ,C1472_=_C1473 ,C1472_=_C1474 ,\nC1472_=_C1475 ,C1472_=_C1476 ,C1472_=_C1478 ,C1472_=_C1479 ,C1472_=_C1481 ,C1472_=_C1482 ,\nC1472_=_C1483 ,C1473_=_C1474 ,C1473_=_C1475 ,C1473_=_C1476 ,C1473_=_C1478 ,C1473_=_C1479 ,\nC1473_=_C1481 ,C1473_=_C1482 ,C1473_=_C1483 ,C1474_=_C1475 ,C1474_=_C1476 ,C1474_=_C1478 ,\nC1474_=_C1479 ,C1474_=_C1481 ,C1474_=_C1482 ,C1474_=_C1483 ,C1475_=_C1476 ,C1475_=_C1478 ,\nC1475_=_C1479 ,C1475_=_C1481 ,C1475_=_C1482 ,C1475_=_C1483 ,C1476_=_C1478 ,C1476_=_C1479 ,\nC1476_=_C1481 ,C1476_=_C1482 ,C1476_=_C1483 ,C1476_=_C3786 ,C1476_=_C3792 ,C1476_=_C3794 ,\nC1478_=_C1479 ,C1478_=_C1481 ,C1478_=_C1482 ,C1478_=_C1483 ,C1479_=_C1481 ,C1479_=_C1482 ,\nC1479_=_C1483 ,C1481_=_C1482 ,C1481_=_C1483 ,C1482_=_C1483 ,C1483_=_C4060 ,C1523_=_C1528 ,\nC1523_=_C1532 ,C1523_=_C2130 ,C1523_=_C2266 ,C1523_=_C2302 ,C1523_=_C2430 ,C1523_=_C2773 ,\nC1523_=_C2816 ,C1523_=_C3082 ,C1523_=_C3211 ,C1523_=_C3719 ,C1523_=_C3786 ,C1523_=_C3834 ,\nC1523_=_C3841 ,C1523_=_C3842 ,C1523_=_C3844 ,C1523_=_C3845 ,C1523_=_C3846 ,C1528_=_C1532 ,\nC1528_=_C1891 ,C1528_=_C1951 ,C1528_=_C2079 ,C1528_=_C2134 ,C1528_=_C2174 ,C1528_=_C2304 ,\nC1528_=_C2435 ,C1528_=_C2776 ,C1528_=_C2842 ,C1528_=_C2875 ,C1528_=_C3032 ,C1528_=_C3288 ,\nC1528_=_C3427 ,C1528_=_C3658 ,C1528_=_C3757 ,C1528_=_C3792 ,C1528_=_C3807 ,C1528_=_C4059 ,\nC1528_=_C4060 ,C1528_=_C4062 ,C1532_=_C2042 ,C1532_=_C2135 ,C1532_=_C2306 ,C1532_=_C2436 ,\nC1532_=_C2608 ,C1532_=_C2701 ,C1532_=_C2780 ,C1532_=_C2928 ,C1532_=_C3093 ,C1532_=_C3220 ,\nC1532_=_C3488 ,C1532_=_C3683 ,C1532_=_C3727 ,C1532_=_C3794 ,C1532_=_C3833 ,C1532_=_C3839 ,\nC1532_=_C3860 ,C1532_=_C3887 ,C1532_=_C4079 ,C1532_=_C4084 ,C1532_=_C4099 ,C1891_=_C1951 ,\nC1891_=_C2079 ,C1891_=_C2134 ,C1891_=_C2174 ,C1891_=_C2304 ,C1891_=_C2435 ,C1891_=_C2776 ,\nC1891_=_C2842 ,C1891_=_C2875 ,C1891_=_C3032 ,C1891_=_C3288 ,C1891_=_C3427 ,C1891_=_C3658 ,\nC1891_=_C3757 ,C1891_=_C3792 ,C1891_=_C3807 ,C1891_=_C4059 ,C1891_=_C4060 ,C1891_=_C4062 ,\nC1951_=_C2079 ,C1951_=_C2134 ,C1951_=_C2174 ,C1951_=_C2304 ,C1951_=_C2435 ,C1951_=_C2776 ,\nC1951_=_C2842 ,C1951_=_C2875 ,C1951_=_C3032 ,C1951_=_C3288 ,C1951_=_C3427 ,C1951_=_C3658 ,\nC1951_=_C3757 ,C1951_=_C3792 ,C1951_=_C3807 ,C1951_=_C4059 ,C1951_=_C4060 ,C1951_=_C4062 ,\nC2042_=_C2135 ,C2042_=_C2306 ,C2042_=_C2436 ,C2042_=_C2608 ,C2042_=_C2701 ,C2042_=_C2780 ,\nC2042_=_C2928 ,C2042_=_C3093 ,C2042_=_C3220 ,C2042_=_C3488 ,C2042_=_C3683 ,C2042_=_C3727 ,\nC2042_=_C3794 ,C2042_=_C3833 ,C2042_=_C3839 ,C2042_=_C3860 ,C2042_=_C3887 ,C2042_=_C4079 ,\nC2042_=_C4084 ,C2042_=_C4099 ,C2079_=_C2134 ,C2079_=_C2174 ,C2079_=_C2304 ,C2079_=_C2435 ,\nC2079_=_C2776 ,C2079_=_C2842 ,C2079_=_C2875 ,C2079_=_C3032 ,C2079_=_C3288 ,C2079_=_C3427 ,\nC2079_=_C3658 ,C2079_=_C3757 ,C2079_=_C3792 ,C2079_=_C3807 ,C2079_=_C4059 ,C2079_=_C4060 ,\nC2079_=_C4062 ,C2130_=_C2134 ,C2130_=_C2135 ,C2130_=_C2266 ,C2130_=_C2302 ,C2130_=_C2430 ,\nC2130_=_C2773 ,C2130_=_C2816 ,C2130_=_C3082 ,C2130_=_C3211 ,C2130_=_C3719 ,C2130_=_C3786 ,\nC2130_=_C3834 ,C2130_=_C3841 ,C2130_=_C3842 ,C2130_=_C3844 ,C2130_=_C3845 ,C2130_=_C3846 ,\nC2134_=_C2135 ,C2134_=_C2174 ,C2134_=_C2304 ,C2134_=_C2435 ,C2134_=_C2776 ,C2134_=_C2842 ,\nC2134_=_C2875 ,C2134_=_C3032 ,C2134_=_C3288 ,C2134_=_C3427 ,C2134_=_C3658 ,C2134_=_C3757 ,\nC2134_=_C3792 ,C2134_=_C3807 ,C2134_=_C4059 ,C2134_=_C4060 ,C2134_=_C4062 ,C2135_=_C2306 ,\nC2135_=_C2436 ,C2135_=_C2608 ,C2135_=_C2701 ,C2135_=_C2780 ,C2135_=_C2928 ,C2135_=_C3093 ,\nC2135_=_C3220 ,C2135_=_C3488 ,C2135_=_C3683 ,C2135_=_C3727 ,C2135_=_C3794 ,C2135_=_C3833</w:t>
      </w:r>
    </w:p>
    <w:p>
      <w:pPr>
        <w:pStyle w:val="PreformattedText"/>
        <w:bidi w:val="0"/>
        <w:spacing w:before="0" w:after="0"/>
        <w:jc w:val="left"/>
        <w:rPr/>
      </w:pPr>
      <w:r>
        <w:rPr/>
        <w:t xml:space="preserve"> </w:t>
      </w:r>
      <w:r>
        <w:rPr/>
        <w:t>,\nC2135_=_C3839 ,C2135_=_C3860 ,C2135_=_C3887 ,C2135_=_C4079 ,C2135_=_C4084 ,C2135_=_C4099 ,\nC2174_=_C2304 ,C2174_=_C2435 ,C2174_=_C2776 ,C2174_=_C2842 ,C2174_=_C2875 ,C2174_=_C3032 ,\nC2174_=_C3288 ,C2174_=_C3427 ,C2174_=_C3658 ,C2174_=_C3757 ,C2174_=_C3792 ,C2174_=_C3807 ,\nC2174_=_C4059 ,C2174_=_C4060 ,C2174_=_C4062 ,C2266_=_C2302 ,C2266_=_C2430 ,C2266_=_C2773 ,\nC2266_=_C2816 ,C2266_=_C3082 ,C2266_=_C3211 ,C2266_=_C3719 ,C2266_=_C3786 ,C2266_=_C3834 ,\nC2266_=_C3841 ,C2266_=_C3842 ,C2266_=_C3844 ,C2266_=_C3845 ,C2266_=_C3846 ,C2302_=_C2304 ,\nC2302_=_C2306 ,C2302_=_C2430 ,C2302_=_C2773 ,C2302_=_C2816 ,C2302_=_C3082 ,C2302_=_C3211 ,\nC2302_=_C3719 ,C2302_=_C3786 ,C2302_=_C3834 ,C2302_=_C3841 ,C2302_=_C3842 ,C2302_=_C3844 ,\nC2302_=_C3845 ,C2302_=_C3846 ,C2304_=_C2306 ,C2304_=_C2435 ,C2304_=_C2776 ,C2304_=_C2842 ,\nC2304_=_C2875 ,C2304_=_C3032 ,C2304_=_C3288 ,C2304_=_C3427 ,C2304_=_C3658 ,C2304_=_C3757 ,\nC2304_=_C3792 ,C2304_=_C3807 ,C2304_=_C4059 ,C2304_=_C4060 ,C2304_=_C4062 ,C2306_=_C2436 ,\nC2306_=_C2608 ,C2306_=_C2701 ,C2306_=_C2780 ,C2306_=_C2928 ,C2306_=_C3093 ,C2306_=_C3220 ,\nC2306_=_C3488 ,C2306_=_C3683 ,C2306_=_C3727 ,C2306_=_C3794 ,C2306_=_C3833 ,C2306_=_C3839 ,\nC2306_=_C3860 ,C2306_=_C3887 ,C2306_=_C4079 ,C2306_=_C4084 ,C2306_=_C4099 ,C2430_=_C2435 ,\nC2430_=_C2436 ,C2430_=_C2773 ,C2430_=_C2816 ,C2430_=_C3082 ,C2430_=_C3211 ,C2430_=_C3719 ,\nC2430_=_C3786 ,C2430_=_C3834 ,C2430_=_C3841 ,C2430_=_C3842 ,C2430_=_C3844 ,C2430_=_C3845 ,\nC2430_=_C3846 ,C2435_=_C2436 ,C2435_=_C2776 ,C2435_=_C2842 ,C2435_=_C2875 ,C2435_=_C3032 ,\nC2435_=_C3288 ,C2435_=_C3427 ,C2435_=_C3658 ,C2435_=_C3757 ,C2435_=_C3792 ,C2435_=_C3807 ,\nC2435_=_C4059 ,C2435_=_C4060 ,C2435_=_C4062 ,C2436_=_C2608 ,C2436_=_C2701 ,C2436_=_C2780 ,\nC2436_=_C2928 ,C2436_=_C3093 ,C2436_=_C3220 ,C2436_=_C3488 ,C2436_=_C3683 ,C2436_=_C3727 ,\nC2436_=_C3794 ,C2436_=_C3833 ,C2436_=_C3839 ,C2436_=_C3860 ,C2436_=_C3887 ,C2436_=_C4079 ,\nC2436_=_C4084 ,C2436_=_C4099 ,C2608_=_C2701 ,C2608_=_C2780 ,C2608_=_C2928 ,C2608_=_C3093 ,\nC2608_=_C3220 ,C2608_=_C3488 ,C2608_=_C3683 ,C2608_=_C3727 ,C2608_=_C3794 ,C2608_=_C3833 ,\nC2608_=_C3839 ,C2608_=_C3860 ,C2608_=_C3887 ,C2608_=_C4079 ,C2608_=_C4084 ,C2608_=_C4099 ,\nC2701_=_C2780 ,C2701_=_C2928 ,C2701_=_C3093 ,C2701_=_C3220 ,C2701_=_C3488 ,C2701_=_C3683 ,\nC2701_=_C3727 ,C2701_=_C3794 ,C2701_=_C3833 ,C2701_=_C3839 ,C2701_=_C3860 ,C2701_=_C3887 ,\nC2701_=_C4079 ,C2701_=_C4084 ,C2701_=_C4099 ,C2773_=_C2776 ,C2773_=_C2780 ,C2773_=_C2816 ,\nC2773_=_C3082 ,C2773_=_C3211 ,C2773_=_C3719 ,C2773_=_C3786 ,C2773_=_C3834 ,C2773_=_C3841 ,\nC2773_=_C3842 ,C2773_=_C3844 ,C2773_=_C3845 ,C2773_=_C3846 ,C2776_=_C2780 ,C2776_=_C2842 ,\nC2776_=_C2875 ,C2776_=_C3032 ,C2776_=_C3288 ,C2776_=_C3427 ,C2776_=_C3658 ,C2776_=_C3757 ,\nC2776_=_C3792 ,C2776_=_C3807 ,C2776_=_C4059 ,C2776_=_C4060 ,C2776_=_C4062 ,C2780_=_C2928 ,\nC2780_=_C3093 ,C2780_=_C3220 ,C2780_=_C3488 ,C2780_=_C3683 ,C2780_=_C3727 ,C2780_=_C3794 ,\nC2780_=_C3833 ,C2780_=_C3839 ,C2780_=_C3860 ,C2780_=_C3887 ,C2780_=_C4079 ,C2780_=_C4084 ,\nC2780_=_C4099 ,C2816_=_C3082 ,C2816_=_C3211 ,C2816_=_C3719 ,C2816_=_C3786 ,C2816_=_C3834 ,\nC2816_=_C3841 ,C2816_=_C3842 ,C2816_=_C3844 ,C2816_=_C3845 ,C2816_=_C3846 ,C2842_=_C2875 ,\nC2842_=_C3032 ,C2842_=_C3288 ,C2842_=_C3427 ,C2842_=_C3658 ,C2842_=_C3757 ,C2842_=_C3792 ,\nC2842_=_C3807 ,C2842_=_C4059 ,C2842_=_C4060 ,C2842_=_C4062 ,C2875_=_C3032 ,C2875_=_C3288 ,\nC2875_=_C3427 ,C2875_=_C3658 ,C2875_=_C3757 ,C2875_=_C3792 ,C2875_=_C3807 ,C2875_=_C4059 ,\nC2875_=_C4060 ,C2875_=_C4062 ,C2928_=_C3093 ,C2928_=_C3220 ,C2928_=_C3488 ,C2928_=_C3683 ,\nC2928_=_C3727 ,C2928_=_C3794 ,C2928_=_C3833 ,C2928_=_C3839 ,C2928_=_C3860 ,C2928_=_C3887 ,\nC2928_=_C4079 ,C2928_=_C4084 ,C2928_=_C4099 ,C3032_=_C3288 ,C3032_=_C3427 ,C3032_=_C3658 ,\nC3032_=_C3757 ,C3032_=_C3792 ,C3032_=_C3807 ,C3032_=_C4059 ,C3032_=_C4060 ,C3032_=_C4062 ,\nC3082_=_C3093 ,C3082_=_C3211 ,C3082_=_C3719 ,C3082_=_C3786 ,C3082_=_C3834 ,C3082_=_C3841 ,\nC3082_=_C3842 ,C3082_=_C3844 ,C3082_=_C3845 ,C3082_=_C3846 ,C3093_=_C3220 ,C3093_=_C3488 ,\nC3093_=_C3683 ,C3093_=_C3727 ,C3093_=_C3794 ,C3093_=_C3833 ,C3093_=_C3839 ,C3093_=_C3860 ,\nC3093_=_C3887 ,C3093_=_C4079 ,C3093_=_C4084 ,C3093_=_C4099 ,C3211_=_C3220 ,C3211_=_C3719 ,\nC3211_=_C3786 ,C3211_=_C3834 ,C3211_=_C3841 ,C3211_=_C3842 ,C3211_=_C3844 ,C3211_=_C3845 ,\nC3211_=_C3846 ,C3220_=_C3488 ,C3220_=_C3683 ,C3220_=_C3727 ,C3220_=_C3794 ,C3220_=_C3833 ,\nC3220_=_C3839 ,C3220_=_C3860 ,C3220_=_C3887 ,C3220_=_C4079 ,C3220_=_C4084 ,C3220_=_C4099 ,\nC3288_=_C3427 ,C3288_=_C3658 ,C3288_=_C3757 ,C3288_=_C3792 ,C3288_=_C3807 ,C3288_=_C4059 ,\nC3288_=_C4060 ,C3288_=_C4062 ,C3427_=_C3658 ,C3427_=_C3757 ,C3427_=_C3792 ,C3427_=_C3807 ,\nC3427_=_C4059 ,C3427_=_C4060 ,C3427_=_C4062 ,C3488_=_C3683 ,C3488_=_C3727 ,C3488_=_C3794 ,\nC3488_=_C3833 ,C3488_=_C3839 ,C3488_=_C3860 ,C3488_=_C3887 ,C3488_=_C4079 ,C3488_=_C4084 ,\nC3488_=_C4099 ,C3658_=_C3757 ,C3658_=_C3792 ,C3658_=_C3807 ,C3658_=_C4059 ,C3658_=_C4060 ,\nC3658_=_C4062 ,C3683_=_C3727 ,C3683_=_C3794 ,C3683_=_C3833 ,C3683_=_C3839 ,C3683_=_C3860 ,\nC3683_=_C3887 ,C3683_=_C4079 ,C3683_=_C4084 ,C3683_=_C4099 ,C3719_=_C3727 ,C3719_=_C3786 ,\nC3719_=_C3834 ,C3719_=_C3841 ,C3719_=_C3842 ,C3719_=_C3844 ,C3719_=_C3845 ,C3719_=_C3846 ,\nC3727_=_C3794 ,C3727_=_C3833 ,C3727_=_C3839 ,C3727_=_C3860 ,C3727_=_C3887 ,C3727_=_C4079 ,\nC3727_=_C4084 ,C3727_=_C4099 ,C3757_=_C3792 ,C3757_=_C3807 ,C3757_=_C4059 ,C3757_=_C4060 ,\nC3757_=_C4062 ,C3786_=_C3792 ,C3786_=_C3794 ,C3786_=_C3834 ,C3786_=_C3841 ,C3786_=_C3842 ,\nC3786_=_C3844 ,C3786_=_C3845 ,C3786_=_C3846 ,C3792_=_C3794 ,C3792_=_C3807 ,C3792_=_C4059 ,\nC3792_=_C4060 ,C3792_=_C4062 ,C3794_=_C3833 ,C3794_=_C3839 ,C3794_=_C3860 ,C3794_=_C3887 ,\nC3794_=_C4079 ,C3794_=_C4084 ,C3794_=_C4099 ,C3807_=_C4059 ,C3807_=_C4060 ,C3807_=_C4062 ,\nC3833_=_C3839 ,C3833_=_C3860 ,C3833_=_C3887 ,C3833_=_C4079 ,C3833_=_C4084 ,C3833_=_C4099 ,\nC3834_=_C3839 ,C3834_=_C3841 ,C3834_=_C3842 ,C3834_=_C3844 ,C3834_=_C3845 ,C3834_=_C3846 ,\nC3839_=_C3860 ,C3839_=_C3887 ,C3839_=_C4079 ,C3839_=_C4084 ,C3839_=_C4099 ,C3841_=_C3842 ,\nC3841_=_C3844 ,C3841_=_C3845 ,C3841_=_C3846 ,C3841_=_C3860 ,C3842_=_C3844 ,C3842_=_C3845 ,\nC3842_=_C3846 ,C3844_=_C3845 ,C3844_=_C3846 ,C3844_=_C4084 ,C3845_=_C3846 ,C3845_=_C4099 ,\nC3860_=_C3887 ,C3860_=_C4079 ,C3860_=_C4084 ,C3860_=_C4099 ,C3887_=_C4079 ,C3887_=_C4084 ,\nC3887_=_C4099 ,C4059_=_C4060 ,C4059_=_C4062 ,C4059_=_C4079 ,C4060_=_C4062 ,C4079_=_C4084 ,\nC4079_=_C4099 ,C4084_=_C4099 ,"];239[shape=box, label="id:239 level: 6\n105: C1 C7 C13 C23 C26 \nC51 C52 C53 C54 C55 C56 \nC57 C58 C59 C60 C61 C62 \nC63 C64 C65 C66 C67 C68 \nC69 C70 C71 C72 C74 C75 \nC76 C82 C104 C126 C148 C185 \nC205 C206 C207 C208 C209 C210 \nC211 C212 C214 C215 C216 C217 \nC218 C219 C220 C221 C222 C223 \nC224 C225 C226 C238 C244 C290 \nC298 C885 C896 C960 C1122 C1222 \nC1489 C1586 C1625 C1644 C1767 C1897 \nC2152 C2256 C2257 C2258 C2259 C2260 \nC2261 C2262 C2263 C2264 C2265 C2266 \nC2267 C2268 C2269 C2270 C2271 C2322 \nC2355 C2657 C2674 C2711 C2819 C2871 \nC3178 C3260 C3298 C3603 C3776 C3817 \nC3842 C3934 C3935 C3936 \n1483: C1_=_C7( C1 C7 ) C1_=_C13( C1 C13 ) C1_=_C23( C1 C23 ) C1_=_C26( C1 C26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4( C1 C74 ) C1_=_C75( C1 C75 ) C1_=_C76( C1 C76 ) \nC7_=_C13( C7 C13 ) C7_=_C23( C7 C23 ) C7_=_C53( C7 C53 ) C7_=_C82( C7 C82 ) C7_=_C104( C7 C104 ) C7_=_C126( C7 C126 ) \nC7_=_C148( C7 C148 ) C7_=_C185( C7 C185 ) C7_=_C205( C7 C205 ) C7_=_C206( C7 C206 ) C7_=_C207( C7 C207 ) C7_=_C208( C7 C208 ) \nC7_=_C209( C7 C209 ) C7_=_C210( C7 C210 ) C7_=_C211( C7 C211 ) C7_=_C212( C7 C212 ) C7_=_C214( C7 C214 ) C7_=_C215( C7 C215 ) \nC7_=_C216( C7 C216 ) C7_=_C217( C7 C217 ) C7_=_C218( C7 C218 ) C7_=_C219( C7 C219 ) C7_=_C220( C7 C220 ) C7_=_C221( C7 C221 ) \nC7_=_C222( C7 C222 ) C7_=_C223( C7 C223 ) C7_=_C224( C7 C224 ) C7_=_C225( C7 C225 ) C7_=_C226( C7 C226 ) C13_=_C23( C13 C23 ) \nC13_=_C63( C13 C63 ) C13_=_C238( C13 C238 ) C13_=_C290( C13 C290 ) C13_=_C885( C13 C885 ) C13_=_C1122( C13 C1122 ) C13_=_C1222( C13 C1222 ) \nC13_=_C1489( C13 C1489 ) C13_=_C1586( C13 C1586 ) C13_=_C1625( C13 C1625 ) C13_=_C1644( C13 C1644 ) C13_=_C1897( C13 C1897 ) C13_=_C2256( C13 C2256 ) \nC13_=_C2257( C13 C2257 ) C13_=_C2258( C13 C2258 ) C13_=_C2259( C13 C2259 ) C13_=_C2260( C13 C2260 ) C13_=_C2261( C13 C2261 ) C13_=_C2262( C13 C2262 ) \nC13_=_C2263( C13 C2263 ) C13_=_C2264( C13 C2264 ) C13_=_C2265( C13 C2265 ) C13_=_C2266( C13 C2266 ) C13_=_C2267( C13 C2267 ) C13_=_C2268( C13 C2268 ) \nC13_=_C2269( C13 C2269 ) C13_=_C2270( C13 C2270 ) C13_=_C2271( C13 C2271 ) C23_=_C225( C23 C225 ) C23_=_C244( C23 C244 ) C23_=_C298( C23 C298 ) \nC23_=_C896( C23 C896 ) C23_=_C960( C23 C960 ) C23_=_C1767( C23 C1767 ) C23_=_C2152( C23 C2152 ) C23_=_C2267( C23 C2267 ) C23_=_C2322( C23 C2322 ) \nC23_=_C2355( C23 C2355 ) C23_=_C2657( C23 C2657 ) C23_=_C2674( C23 C2674 ) C23_=_C2711( C23 C2711 ) C23_=_C2819( C23 C2819 ) C23_=_C2871( C23 C2871 ) \nC23_=_C3178( C23 C3178 ) C23_=_C3260( C23 C3260 ) C23_=_C3298( C23 C3298 ) C23_=_C3603( C23 C3603 ) C23_=_C3776( C23 C3776 ) C23_=_C3817( C23 C3817 ) \nC23_=_C3842( C23 C3842 ) C23_=_C3934( C23 C3934 ) C23_=_C3935( C23 C3935 ) C23_=_C3936( C23 C3936 ) C26_=_C51( C26 C51 ) C26_=_C52( C26 C52 ) \nC26_=_C53( C26 C53 ) C26_=_C54( C26 C54 ) C26_=_C55( C26 C55 ) C26_=_C56( C26 C56 ) C26_=_C57( C26 C57 ) C26_=_C58( C26 C58 ) \nC26_=_C59( C26 C59 ) C26_=_C60( C26 C60 ) C26_=_C61( C26 C61 ) C26_=_C62( C26 C62 ) C26_=_C63( C26 C63 ) C26_=_C64( C26 C64 ) \nC26_=_C65( C26 C65</w:t>
      </w:r>
    </w:p>
    <w:p>
      <w:pPr>
        <w:pStyle w:val="PreformattedText"/>
        <w:bidi w:val="0"/>
        <w:spacing w:before="0" w:after="0"/>
        <w:jc w:val="left"/>
        <w:rPr/>
      </w:pPr>
      <w:r>
        <w:rPr/>
        <w:t xml:space="preserve"> </w:t>
      </w:r>
      <w:r>
        <w:rPr/>
        <w:t>) C26_=_C66( C26 C66 ) C26_=_C67( C26 C67 ) C26_=_C68( C26 C68 ) C26_=_C69( C26 C69 ) C26_=_C70( C26 C70 ) \nC26_=_C71( C26 C71 ) C26_=_C72( C26 C72 ) C26_=_C74( C26 C74 ) C26_=_C75( C26 C75 ) C26_=_C76( C26 C76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4( C51 C74 ) C51_=_C75( C51 C75 ) C51_=_C76( C51 C76 ) C51_=_C126( C51 C126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4( C52 C74 ) C52_=_C75( C52 C75 ) C52_=_C76( C52 C76 ) C52_=_C185( C52 C185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4( C53 C74 ) C53_=_C75( C53 C75 ) C53_=_C76( C53 C76 ) C53_=_C82( C53 C82 ) C53_=_C104( C53 C104 ) \nC53_=_C126( C53 C126 ) C53_=_C148( C53 C148 ) C53_=_C185( C53 C185 ) C53_=_C205( C53 C205 ) C53_=_C206( C53 C206 ) C53_=_C207( C53 C207 ) \nC53_=_C208( C53 C208 ) C53_=_C209( C53 C209 ) C53_=_C210( C53 C210 ) C53_=_C211( C53 C211 ) C53_=_C212( C53 C212 ) C53_=_C214( C53 C214 ) \nC53_=_C215( C53 C215 ) C53_=_C216( C53 C216 ) C53_=_C217( C53 C217 ) C53_=_C218( C53 C218 ) C53_=_C219( C53 C219 ) C53_=_C220( C53 C220 ) \nC53_=_C221( C53 C221 ) C53_=_C222( C53 C222 ) C53_=_C223( C53 C223 ) C53_=_C224( C53 C224 ) C53_=_C225( C53 C225 ) C53_=_C226( C53 C226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4( C54 C74 ) C54_=_C75( C54 C75 ) C54_=_C76( C54 C76 ) C54_=_C205( C54 C205 ) C54_=_C238( C54 C238 ) C54_=_C244( C54 C244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4( C55 C74 ) \nC55_=_C75( C55 C75 ) C55_=_C76( C55 C76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4( C56 C74 ) C56_=_C75( C56 C75 ) C56_=_C76( C56 C76 ) C56_=_C207( C56 C207 ) C56_=_C290( C56 C290 ) C56_=_C298( C56 C298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4( C57 C74 ) C57_=_C75( C57 C75 ) C57_=_C76( C57 C76 ) \nC57_=_C208( C57 C208 ) C58_=_C59( C58 C59 ) C58_=_C60( C58 C60 ) C58_=_C61( C58 C61 ) C58_=_C62( C58 C62 ) C58_=_C63( C58 C63 ) \nC58_=_C64( C58 C64 ) C58_=_C65( C58 C65 ) C58_=_C66( C58 C66 ) C58_=_C67( C58 C67 ) C58_=_C68( C58 C68 ) C58_=_C69( C58 C69 ) \nC58_=_C70( C58 C70 ) C58_=_C71( C58 C71 ) C58_=_C72( C58 C72 ) C58_=_C74( C58 C74 ) C58_=_C75( C58 C75 ) C58_=_C76( C58 C76 ) \nC59_=_C60( C59 C60 ) C59_=_C61( C59 C61 ) C59_=_C62( C59 C62 ) C59_=_C63( C59 C63 ) C59_=_C64( C59 C64 ) C59_=_C65( C59 C65 ) \nC59_=_C66( C59 C66 ) C59_=_C67( C59 C67 ) C59_=_C68( C59 C68 ) C59_=_C69( C59 C69 ) C59_=_C70( C59 C70 ) C59_=_C71( C59 C71 ) \nC59_=_C72( C59 C72 ) C59_=_C74( C59 C74 ) C59_=_C75( C59 C75 ) C59_=_C76( C59 C76 ) C60_=_C61( C60 C61 ) C60_=_C62( C60 C62 ) \nC60_=_C63( C60 C63 ) C60_=_C64( C60 C64 ) C60_=_C65( C60 C65 ) C60_=_C66( C60 C66 ) C60_=_C67( C60 C67 ) C60_=_C68( C60 C68 ) \nC60_=_C69( C60 C69 ) C60_=_C70( C60 C70 ) C60_=_C71( C60 C71 ) C60_=_C72( C60 C72 ) C60_=_C74( C60 C74 ) C60_=_C75( C60 C75 ) \nC60_=_C76( C60 C76 ) C60_=_C212( C60 C212 ) C60_=_C885( C60 C885 ) C60_=_C896( C60 C896 ) C61_=_C62( C61 C62 ) C61_=_C63( C61 C63 ) \nC61_=_C64( C61 C64 ) C61_=_C65( C61 C65 ) C61_=_C66( C61 C66 ) C61_=_C67( C61 C67 ) C61_=_C68( C61 C68 ) C61_=_C69( C61 C69 ) \nC61_=_C70( C61 C70 ) C61_=_C71( C61 C71 ) C61_=_C72( C61 C72 ) C61_=_C74( C61 C74 ) C61_=_C75( C61 C75 ) C61_=_C76( C61 C76 ) \nC61_=_C960( C61 C960 ) C62_=_C63( C62 C63 ) C62_=_C64( C62 C64 ) C62_=_C65( C62 C65 ) C62_=_C66( C62 C66 ) C62_=_C67( C62 C67 ) \nC62_=_C68( C62 C68 ) C62_=_C69( C62 C69 ) C62_=_C70( C62 C70 ) C62_=_C71( C62 C71 ) C62_=_C72( C62 C72 ) C62_=_C74( C62 C74 ) \nC62_=_C75( C62 C75 ) C62_=_C76( C62 C76 ) C63_=_C64( C63 C64 ) C63_=_C65( C63 C65 ) C63_=_C66( C63 C66 ) C63_=_C67( C63 C67 ) \nC63_=_C68( C63 C68 ) C63_=_C69( C63 C69 ) C63_=_C70( C63 C70 ) C63_=_C71( C63 C71 ) C63_=_C72( C63 C72 ) C63_=_C74( C63 C74 ) \nC63_=_C75( C63 C75 ) C63_=_C76( C63 C76 ) C63_=_C238( C63 C238 ) C63_=_C290( C63 C290 ) C63_=_C885( C63 C885 ) C63_=_C1122( C63 C1122 ) \nC63_=_C1222( C63 C1222 ) C63_=_C1489( C63 C1489 ) C63_=_C1586( C63 C1586 ) C63_=_C1625( C63 C1625 ) C63_=_C1644( C63 C1644 ) C63_=_C1897( C63 C1897 ) \nC63_=_C2256( C63 C2256 ) C63_=_C2257( C63 C2257 ) C63_=_C2258( C63 C2258 ) C63_=_C2259( C63 C2259 ) C63_=_C2260( C63 C2260 ) C63_=_C2261( C63 C2261 ) \nC63_=_C2262( C63 C2262 ) C63_=_C2263( C63 C2263 ) C63_=_C2264( C63 C2264 ) C63_=_C2265( C63 C2265 ) C63_=_C2266( C63 C2266 ) C63_=_C2267( C63 C2267 ) \nC63_=_C2268( C63 C2268 ) C63_=_C2269( C63 C2269 ) C63_=_C2270( C63 C2270 ) C63_=_C2271( C63 C2271 ) C64_=_C65( C64 C65 ) C64_=_C66( C64 C66 ) \nC64_=_C67( C64 C67 ) C64_=_C68( C64 C68 ) C64_=_C69( C64 C69 ) C64_=_C70( C64 C70 ) C64_=_C71( C64 C71 ) C64_=_C72( C64 C72 ) \nC64_=_C74( C64 C74 ) C64_=_C75( C64 C75 ) C64_=_C76( C64 C76 ) C65_=_C66( C65 C66 ) C65_=_C67( C65 C67 ) C65_=_C68( C65 C68 ) \nC65_=_C69( C65 C69 ) C65_=_C70( C65 C70 ) C65_=_C71( C65 C71 ) C65_=_C72( C65 C72 ) C65_=_C74( C65 C74 ) C65_=_C75( C65 C75 ) \nC65_=_C76( C65 C76 ) C65_=_C214( C65 C214 ) C65_=_C2259( C65 C2259 ) C65_=_C2819( C65 C2819 ) C66_=_C67( C66 C67 ) C66_=_C68( C66 C68 ) \nC66_=_C69( C66 C69 ) C66_=_C70( C66 C70 ) C66_=_C71( C66 C71 ) C66_=_C72( C66 C72 ) C66_=_C74( C66 C74 ) C66_=_C75( C66 C75 ) \nC66_=_C76( C66 C76 ) C67_=_C68( C67 C68 ) C67_=_C69( C67 C69 ) C67_=_C70( C67 C70 ) C67_=_C71( C67 C71 ) C67_=_C72( C67 C72 ) \nC67_=_C74( C67 C74 ) C67_=_C75( C67 C75 ) C67_=_C76( C67 C76 ) C68_=_C69( C68 C69 ) C68_=_C70( C68 C70 ) C68_=_C71( C68 C71 ) \nC68_=_C72( C68 C72 ) C68_=_C74( C68 C74 ) C68_=_C75( C68 C75 ) C68_=_C76( C68 C76 ) C68_=_C216( C68 C216 ) C69_=_C70( C69 C70 ) \nC69_=_C71( C69 C71 ) C69_=_C72( C69 C72 ) C69_=_C74( C69 C74 ) C69_=_C75( C69 C75 ) C69_=_C76( C69 C76 ) C70_=_C71( C70 C71 ) \nC70_=_C72( C70 C72 ) C70_=_C74( C70 C74 ) C70_=_C75( C70 C75 ) C70_=_C76( C70 C76 ) C70_=_C222( C70 C222 ) C70_=_C2264( C70 C2264 ) \nC71_=_C72( C71 C72 ) C71_=_C74( C71 C74 ) C71_=_C75( C71 C75 ) C71_=_C76( C71 C76 ) C72_=_C74( C72 C74 ) C72_=_C75( C72 C75 ) \nC72_=_C76( C72 C76 ) C72_=_C224( C72 C224 ) C72_=_C2266( C72 C2266 ) C72_=_C3842( C72 C3842 ) C74_=_C75( C74 C75 ) C74_=_C76( C74 C76 ) \nC75_=_C76( C75 C76 ) C76_=_C226( C76 C226 ) C76_=_C2271( C76 C2271 ) C76_=_C3936( C76 C3936 ) C82_=_C104( C82 C104 ) C82_=_C126( C82 C126 ) \nC82_=_C148( C82 C148 ) C82_=_C185( C82 C185 ) C82_=_C205( C82 C205 ) C82_=_C206( C82 C206 ) C82_=_C207( C82 C207 ) C82_=_C208( C82 C208 ) \nC82_=_C209( C82 C209 ) C82_=_C210( C82 C210 ) C82_=_C211( C82 C211 ) C82_=_C212( C82 C212 ) C82_=_C214( C82 C214 ) C82_=_C215( C82 C215 ) \nC82_=_C216( C82 C216 ) C82_=_C217( C82 C217 ) C82_=_C218( C82 C218 ) C82_=_C219( C82 C219 ) C82_=_C220( C82 C220 ) C82_=_C221( C82 C221 ) \nC82_=_C222( C82 C222 ) C82_=_C223( C82 C223 ) C82_=_C224( C82 C224 ) C82_=_C225( C82 C225 ) C82_=_C226( C82 C226 ) C104_=_C126( C104 C126 ) \nC104_=_C148( C104 C148 ) C104_=_C185( C104 C185 ) C104_=_C205( C104 C205 ) C104_=_C206( C104 C206 ) C104_=_C207( C104 C207 ) C104_=_C208( C104 C208 ) \nC104_=_C209( C104 C209 ) C104_=_C210( C104 C210 ) C104_=_C211( C104 C211 ) C104_=_C212( C104 C212 ) C104_=_C214( C104 C214 ) C104_=_C215( C104 C215 ) \nC104_=_C216( C104 C216 ) C104_=_C217( C104 C217 ) C104_=_C218( C104 C218 ) C104_=_C219( C104 C219 ) C104_=_C220( C104 C220 ) C104_=_C221( C104 C221 ) \nC104_=_C222( C104 C222 ) C104_=_C223( C104 C223 ) C104_=_C224( C104 C224 ) C104_=_C225( C104 C225 ) C104_=_C226( C104 C226 ) C126_=_C148( C126 C148 ) \nC126_=_C185( C126 C185 ) C126_=_C205( C126 C205 ) C126_=_C206( C126 C206 ) C126_=_C207( C126 C207 ) C126_=_C208( C126 C208 ) C126_=_C209( C126 C209 ) \nC126_=_C210( C126 C210 ) C126_=_C211( C126 C211 ) C126_=_C212(</w:t>
      </w:r>
    </w:p>
    <w:p>
      <w:pPr>
        <w:pStyle w:val="PreformattedText"/>
        <w:bidi w:val="0"/>
        <w:spacing w:before="0" w:after="0"/>
        <w:jc w:val="left"/>
        <w:rPr/>
      </w:pPr>
      <w:r>
        <w:rPr/>
        <w:t xml:space="preserve"> </w:t>
      </w:r>
      <w:r>
        <w:rPr/>
        <w:t>C126 C212 ) C126_=_C214( C126 C214 ) C126_=_C215( C126 C215 ) C126_=_C216( C126 C216 ) \nC126_=_C217( C126 C217 ) C126_=_C218( C126 C218 ) C126_=_C219( C126 C219 ) C126_=_C220( C126 C220 ) C126_=_C221( C126 C221 ) C126_=_C222( C126 C222 ) \nC126_=_C223( C126 C223 ) C126_=_C224( C126 C224 ) C126_=_C225( C126 C225 ) C126_=_C226( C126 C226 ) C148_=_C185( C148 C185 ) C148_=_C205( C148 C205 ) \nC148_=_C206( C148 C206 ) C148_=_C207( C148 C207 ) C148_=_C208( C148 C208 ) C148_=_C209( C148 C209 ) C148_=_C210( C148 C210 ) C148_=_C211( C148 C211 ) \nC148_=_C212( C148 C212 ) C148_=_C214( C148 C214 ) C148_=_C215( C148 C215 ) C148_=_C216( C148 C216 ) C148_=_C217( C148 C217 ) C148_=_C218( C148 C218 ) \nC148_=_C219( C148 C219 ) C148_=_C220( C148 C220 ) C148_=_C221( C148 C221 ) C148_=_C222( C148 C222 ) C148_=_C223( C148 C223 ) C148_=_C224( C148 C224 ) \nC148_=_C225( C148 C225 ) C148_=_C226( C148 C226 ) C185_=_C205( C185 C205 ) C185_=_C206( C185 C206 ) C185_=_C207( C185 C207 ) C185_=_C208( C185 C208 ) \nC185_=_C209( C185 C209 ) C185_=_C210( C185 C210 ) C185_=_C211( C185 C211 ) C185_=_C212( C185 C212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205_=_C206( C205 C206 ) \nC205_=_C207( C205 C207 ) C205_=_C208( C205 C208 ) C205_=_C209( C205 C209 ) C205_=_C210( C205 C210 ) C205_=_C211( C205 C211 ) C205_=_C212( C205 C212 ) \nC205_=_C214( C205 C214 ) C205_=_C215( C205 C215 ) C205_=_C216( C205 C216 ) C205_=_C217( C205 C217 ) C205_=_C218( C205 C218 ) C205_=_C219( C205 C219 ) \nC205_=_C220( C205 C220 ) C205_=_C221( C205 C221 ) C205_=_C222( C205 C222 ) C205_=_C223( C205 C223 ) C205_=_C224( C205 C224 ) C205_=_C225( C205 C225 ) \nC205_=_C226( C205 C226 ) C205_=_C238( C205 C238 ) C205_=_C244( C205 C244 ) C206_=_C207( C206 C207 ) C206_=_C208( C206 C208 ) C206_=_C209( C206 C209 ) \nC206_=_C210( C206 C210 ) C206_=_C211( C206 C211 ) C206_=_C212( C206 C212 ) C206_=_C214( C206 C214 ) C206_=_C215( C206 C215 ) C206_=_C216( C206 C216 ) \nC206_=_C217( C206 C217 ) C206_=_C218( C206 C218 ) C206_=_C219( C206 C219 ) C206_=_C220( C206 C220 ) C206_=_C221( C206 C221 ) C206_=_C222( C206 C222 ) \nC206_=_C223( C206 C223 ) C206_=_C224( C206 C224 ) C206_=_C225( C206 C225 ) C206_=_C226( C206 C226 ) C207_=_C208( C207 C208 ) C207_=_C209( C207 C209 ) \nC207_=_C210( C207 C210 ) C207_=_C211( C207 C211 ) C207_=_C212( C207 C212 ) C207_=_C214( C207 C214 ) C207_=_C215( C207 C215 ) C207_=_C216( C207 C216 ) \nC207_=_C217( C207 C217 ) C207_=_C218( C207 C218 ) C207_=_C219( C207 C219 ) C207_=_C220( C207 C220 ) C207_=_C221( C207 C221 ) C207_=_C222( C207 C222 ) \nC207_=_C223( C207 C223 ) C207_=_C224( C207 C224 ) C207_=_C225( C207 C225 ) C207_=_C226( C207 C226 ) C207_=_C290( C207 C290 ) C207_=_C298( C207 C298 ) \nC208_=_C209( C208 C209 ) C208_=_C210( C208 C210 ) C208_=_C211( C208 C211 ) C208_=_C212( C208 C212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9_=_C210( C209 C210 ) \nC209_=_C211( C209 C211 ) C209_=_C212( C209 C212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10_=_C211( C210 C211 ) C210_=_C212( C210 C212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1_=_C212( C211 C212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885( C212 C885 ) C212_=_C896( C212 C896 ) C214_=_C215( C214 C215 ) \nC214_=_C216( C214 C216 ) C214_=_C217( C214 C217 ) C214_=_C218( C214 C218 ) C214_=_C219( C214 C219 ) C214_=_C220( C214 C220 ) C214_=_C221( C214 C221 ) \nC214_=_C222( C214 C222 ) C214_=_C223( C214 C223 ) C214_=_C224( C214 C224 ) C214_=_C225( C214 C225 ) C214_=_C226( C214 C226 ) C214_=_C2259( C214 C2259 ) \nC214_=_C2819( C214 C2819 ) C215_=_C216( C215 C216 ) C215_=_C217( C215 C217 ) C215_=_C218( C215 C218 ) C215_=_C219( C215 C219 ) C215_=_C220( C215 C220 ) \nC215_=_C221( C215 C221 ) C215_=_C222( C215 C222 ) C215_=_C223( C215 C223 ) C215_=_C224( C215 C224 ) C215_=_C225( C215 C225 ) C215_=_C226( C215 C226 ) \nC216_=_C217( C216 C217 ) C216_=_C218( C216 C218 ) C216_=_C219( C216 C219 ) C216_=_C220( C216 C220 ) C216_=_C221( C216 C221 ) C216_=_C222( C216 C222 ) \nC216_=_C223( C216 C223 ) C216_=_C224( C216 C224 ) C216_=_C225( C216 C225 ) C216_=_C226( C216 C226 ) C217_=_C218( C217 C218 ) C217_=_C219( C217 C219 ) \nC217_=_C220( C217 C220 ) C217_=_C221( C217 C221 ) C217_=_C222( C217 C222 ) C217_=_C223( C217 C223 ) C217_=_C224( C217 C224 ) C217_=_C225( C217 C225 ) \nC217_=_C226( C217 C226 ) C218_=_C219( C218 C219 ) C218_=_C220( C218 C220 ) C218_=_C221( C218 C221 ) C218_=_C222( C218 C222 ) C218_=_C223( C218 C223 ) \nC218_=_C224( C218 C224 ) C218_=_C225( C218 C225 ) C218_=_C226( C218 C226 ) C219_=_C220( C219 C220 ) C219_=_C221( C219 C221 ) C219_=_C222( C219 C222 ) \nC219_=_C223( C219 C223 ) C219_=_C224( C219 C224 ) C219_=_C225( C219 C225 ) C219_=_C226( C219 C226 ) C220_=_C221( C220 C221 ) C220_=_C222( C220 C222 ) \nC220_=_C223( C220 C223 ) C220_=_C224( C220 C224 ) C220_=_C225( C220 C225 ) C220_=_C226( C220 C226 ) C221_=_C222( C221 C222 ) C221_=_C223( C221 C223 ) \nC221_=_C224( C221 C224 ) C221_=_C225( C221 C225 ) C221_=_C226( C221 C226 ) C222_=_C223( C222 C223 ) C222_=_C224( C222 C224 ) C222_=_C225( C222 C225 ) \nC222_=_C226( C222 C226 ) C222_=_C2264( C222 C2264 ) C223_=_C224( C223 C224 ) C223_=_C225( C223 C225 ) C223_=_C226( C223 C226 ) C224_=_C225( C224 C225 ) \nC224_=_C226( C224 C226 ) C224_=_C2266( C224 C2266 ) C224_=_C3842( C224 C3842 ) C225_=_C226( C225 C226 ) C225_=_C244( C225 C244 ) C225_=_C298( C225 C298 ) \nC225_=_C896( C225 C896 ) C225_=_C960( C225 C960 ) C225_=_C1767( C225 C1767 ) C225_=_C2152( C225 C2152 ) C225_=_C2267( C225 C2267 ) C225_=_C2322( C225 C2322 ) \nC225_=_C2355( C225 C2355 ) C225_=_C2657( C225 C2657 ) C225_=_C2674( C225 C2674 ) C225_=_C2711( C225 C2711 ) C225_=_C2819( C225 C2819 ) C225_=_C2871( C225 C2871 ) \nC225_=_C3178( C225 C3178 ) C225_=_C3260( C225 C3260 ) C225_=_C3298( C225 C3298 ) C225_=_C3603( C225 C3603 ) C225_=_C3776( C225 C3776 ) C225_=_C3817( C225 C3817 ) \nC225_=_C3842( C225 C3842 ) C225_=_C3934( C225 C3934 ) C225_=_C3935( C225 C3935 ) C225_=_C3936( C225 C3936 ) C226_=_C2271( C226 C2271 ) C226_=_C3936( C226 C3936 ) \nC238_=_C244( C238 C244 ) C238_=_C290( C238 C290 ) C238_=_C885( C238 C885 ) C238_=_C1122( C238 C1122 ) C238_=_C1222( C238 C1222 ) C238_=_C1489( C238 C1489 ) \nC238_=_C1586( C238 C1586 ) C238_=_C1625( C238 C1625 ) C238_=_C1644( C238 C1644 ) C238_=_C1897( C238 C1897 ) C238_=_C2256( C238 C2256 ) C238_=_C2257( C238 C2257 ) \nC238_=_C2258( C238 C2258 ) C238_=_C2259( C238 C2259 ) C238_=_C2260( C238 C2260 ) C238_=_C2261( C238 C2261 ) C238_=_C2262( C238 C2262 ) C238_=_C2263( C238 C2263 ) \nC238_=_C2264( C238 C2264 ) C238_=_C2265( C238 C2265 ) C238_=_C2266( C238 C2266 ) C238_=_C2267( C238 C2267 ) C238_=_C2268( C238 C2268 ) C238_=_C2269( C238 C2269 ) \nC238_=_C2270( C238 C2270 ) C238_=_C2271( C238 C2271 ) C244_=_C298( C244 C298 ) C244_=_C896( C244 C896 ) C244_=_C960( C244 C960 ) C244_=_C1767( C244 C1767 ) \nC244_=_C2152( C244 C2152 ) C244_=_C2267( C244 C2267 ) C244_=_C2322( C244 C2322 ) C244_=_C2355( C244 C2355 ) C244_=_C2657( C244 C2657 ) C244_=_C2674( C244 C2674 ) \nC244_=_C2711( C244 C2711 ) C244_=_C2819( C244 C2819 ) C244_=_C2871( C244 C2871 ) C244_=_C3178( C244 C3178 ) C244_=_C3260( C244 C3260 ) C244_=_C3298( C244 C3298 ) \nC244_=_C3603( C244 C3603 ) C244_=_C3776( C244 C3776 ) C244_=_C3817( C244 C3817 ) C244_=_C3842( C244 C3842 ) C244_=_C3934( C244 C3934 ) C244_=_C3935( C244 C3935 ) \nC244_=_C3936( C244 C3936 ) C290_=_C298( C290 C298 ) C290_=_C885( C290 C885 ) C290_=_C1122( C290 C1122 ) C290_=_C1222( C290 C1222 ) C290_=_C1489( C290 C1489 ) \nC290_=_C1586( C290 C1586 ) C290_=_C1625( C290 C1625 ) C290_=_C1644( C290 C1644 ) C290_=_C1897( C290 C1897 ) C290_=_C2256( C290 C2256 ) C290_=_C2257( C290 C2257 ) \nC290_=_C2258( C290 C2258 ) C290_=_C2259( C290 C2259 ) C290_=_C2260( C290 C2260 ) C290_=_C2261( C290 C2261 ) C290_=_C2262( C290 C2262 ) C290_=_C2263( C290 C2263 ) \nC290_=_C2264( C290 C2264 ) C290_=_C2265( C290 C2265 ) C290_=_C2266( C290 C2266 ) C290_=_C2267( C290 C2267 ) C290_=_C2268( C290 C2268 ) C290_=_C2269( C290 C2269 ) \nC290_=_C2270( C290 C2270 ) C290_=_C2271( C290 C2271 ) C298_=_C896( C298 C896 ) C298_=_C960( C298 C960 ) C298_=_C1767( C298 C1767 ) C298_=_C2152( C298 C2152 ) \nC298_=_C2267( C298 C2267 ) C298_=_C2322( C298</w:t>
      </w:r>
    </w:p>
    <w:p>
      <w:pPr>
        <w:pStyle w:val="PreformattedText"/>
        <w:bidi w:val="0"/>
        <w:spacing w:before="0" w:after="0"/>
        <w:jc w:val="left"/>
        <w:rPr/>
      </w:pPr>
      <w:r>
        <w:rPr/>
        <w:t xml:space="preserve"> </w:t>
      </w:r>
      <w:r>
        <w:rPr/>
        <w:t>C2322 ) C298_=_C2355( C298 C2355 ) C298_=_C2657( C298 C2657 ) C298_=_C2674( C298 C2674 ) C298_=_C2711( C298 C2711 ) \nC298_=_C2819( C298 C2819 ) C298_=_C2871( C298 C2871 ) C298_=_C3178( C298 C3178 ) C298_=_C3260( C298 C3260 ) C298_=_C3298( C298 C3298 ) C298_=_C3603( C298 C3603 ) \nC298_=_C3776( C298 C3776 ) C298_=_C3817( C298 C3817 ) C298_=_C3842( C298 C3842 ) C298_=_C3934( C298 C3934 ) C298_=_C3935( C298 C3935 ) C298_=_C3936( C298 C3936 ) \nC885_=_C896( C885 C896 ) C885_=_C1122( C885 C1122 ) C885_=_C1222( C885 C1222 ) C885_=_C1489( C885 C1489 ) C885_=_C1586( C885 C1586 ) C885_=_C1625( C885 C1625 ) \nC885_=_C1644( C885 C1644 ) C885_=_C1897( C885 C1897 ) C885_=_C2256( C885 C2256 ) C885_=_C2257( C885 C2257 ) C885_=_C2258( C885 C2258 ) C885_=_C2259( C885 C2259 ) \nC885_=_C2260( C885 C2260 ) C885_=_C2261( C885 C2261 ) C885_=_C2262( C885 C2262 ) C885_=_C2263( C885 C2263 ) C885_=_C2264( C885 C2264 ) C885_=_C2265( C885 C2265 ) \nC885_=_C2266( C885 C2266 ) C885_=_C2267( C885 C2267 ) C885_=_C2268( C885 C2268 ) C885_=_C2269( C885 C2269 ) C885_=_C2270( C885 C2270 ) C885_=_C2271( C885 C2271 ) \nC896_=_C960( C896 C960 ) C896_=_C1767( C896 C1767 ) C896_=_C2152( C896 C2152 ) C896_=_C2267( C896 C2267 ) C896_=_C2322( C896 C2322 ) C896_=_C2355( C896 C2355 ) \nC896_=_C2657( C896 C2657 ) C896_=_C2674( C896 C2674 ) C896_=_C2711( C896 C2711 ) C896_=_C2819( C896 C2819 ) C896_=_C2871( C896 C2871 ) C896_=_C3178( C896 C3178 ) \nC896_=_C3260( C896 C3260 ) C896_=_C3298( C896 C3298 ) C896_=_C3603( C896 C3603 ) C896_=_C3776( C896 C3776 ) C896_=_C3817( C896 C3817 ) C896_=_C3842( C896 C3842 ) \nC896_=_C3934( C896 C3934 ) C896_=_C3935( C896 C3935 ) C896_=_C3936( C896 C3936 ) C960_=_C1767( C960 C1767 ) C960_=_C2152( C960 C2152 ) C960_=_C2267( C960 C2267 ) \nC960_=_C2322( C960 C2322 ) C960_=_C2355( C960 C2355 ) C960_=_C2657( C960 C2657 ) C960_=_C2674( C960 C2674 ) C960_=_C2711( C960 C2711 ) C960_=_C2819( C960 C2819 ) \nC960_=_C2871( C960 C2871 ) C960_=_C3178( C960 C3178 ) C960_=_C3260( C960 C3260 ) C960_=_C3298( C960 C3298 ) C960_=_C3603( C960 C3603 ) C960_=_C3776( C960 C3776 ) \nC960_=_C3817( C960 C3817 ) C960_=_C3842( C960 C3842 ) C960_=_C3934( C960 C3934 ) C960_=_C3935( C960 C3935 ) C960_=_C3936( C960 C3936 ) C1122_=_C1222( C1122 C1222 ) \nC1122_=_C1489( C1122 C1489 ) C1122_=_C1586( C1122 C1586 ) C1122_=_C1625( C1122 C1625 ) C1122_=_C1644( C1122 C1644 ) C1122_=_C1897( C1122 C1897 ) C1122_=_C2256( C1122 C2256 ) \nC1122_=_C2257( C1122 C2257 ) C1122_=_C2258( C1122 C2258 ) C1122_=_C2259( C1122 C2259 ) C1122_=_C2260( C1122 C2260 ) C1122_=_C2261( C1122 C2261 ) C1122_=_C2262( C1122 C2262 ) \nC1122_=_C2263( C1122 C2263 ) C1122_=_C2264( C1122 C2264 ) C1122_=_C2265( C1122 C2265 ) C1122_=_C2266( C1122 C2266 ) C1122_=_C2267( C1122 C2267 ) C1122_=_C2268( C1122 C2268 ) \nC1122_=_C2269( C1122 C2269 ) C1122_=_C2270( C1122 C2270 ) C1122_=_C2271( C1122 C2271 ) C1222_=_C1489( C1222 C1489 ) C1222_=_C1586( C1222 C1586 ) C1222_=_C1625( C1222 C1625 ) \nC1222_=_C1644( C1222 C1644 ) C1222_=_C1897( C1222 C1897 ) C1222_=_C2256( C1222 C2256 ) C1222_=_C2257( C1222 C2257 ) C1222_=_C2258( C1222 C2258 ) C1222_=_C2259( C1222 C2259 ) \nC1222_=_C2260( C1222 C2260 ) C1222_=_C2261( C1222 C2261 ) C1222_=_C2262( C1222 C2262 ) C1222_=_C2263( C1222 C2263 ) C1222_=_C2264( C1222 C2264 ) C1222_=_C2265( C1222 C2265 ) \nC1222_=_C2266( C1222 C2266 ) C1222_=_C2267( C1222 C2267 ) C1222_=_C2268( C1222 C2268 ) C1222_=_C2269( C1222 C2269 ) C1222_=_C2270( C1222 C2270 ) C1222_=_C2271( C1222 C2271 ) \nC1489_=_C1586( C1489 C1586 ) C1489_=_C1625( C1489 C1625 ) C1489_=_C1644( C1489 C1644 ) C1489_=_C1897( C1489 C1897 ) C1489_=_C2256( C1489 C2256 ) C1489_=_C2257( C1489 C2257 ) \nC1489_=_C2258( C1489 C2258 ) C1489_=_C2259( C1489 C2259 ) C1489_=_C2260( C1489 C2260 ) C1489_=_C2261( C1489 C2261 ) C1489_=_C2262( C1489 C2262 ) C1489_=_C2263( C1489 C2263 ) \nC1489_=_C2264( C1489 C2264 ) C1489_=_C2265( C1489 C2265 ) C1489_=_C2266( C1489 C2266 ) C1489_=_C2267( C1489 C2267 ) C1489_=_C2268( C1489 C2268 ) C1489_=_C2269( C1489 C2269 ) \nC1489_=_C2270( C1489 C2270 ) C1489_=_C2271( C1489 C2271 ) C1586_=_C1625( C1586 C1625 ) C1586_=_C1644( C1586 C1644 ) C1586_=_C1897( C1586 C1897 ) C1586_=_C2256( C1586 C2256 ) \nC1586_=_C2257( C1586 C2257 ) C1586_=_C2258( C1586 C2258 ) C1586_=_C2259( C1586 C2259 ) C1586_=_C2260( C1586 C2260 ) C1586_=_C2261( C1586 C2261 ) C1586_=_C2262( C1586 C2262 ) \nC1586_=_C2263( C1586 C2263 ) C1586_=_C2264( C1586 C2264 ) C1586_=_C2265( C1586 C2265 ) C1586_=_C2266( C1586 C2266 ) C1586_=_C2267( C1586 C2267 ) C1586_=_C2268( C1586 C2268 ) \nC1586_=_C2269( C1586 C2269 ) C1586_=_C2270( C1586 C2270 ) C1586_=_C2271( C1586 C2271 ) C1625_=_C1644( C1625 C1644 ) C1625_=_C1897( C1625 C1897 ) C1625_=_C2256( C1625 C2256 ) \nC1625_=_C2257( C1625 C2257 ) C1625_=_C2258( C1625 C2258 ) C1625_=_C2259( C1625 C2259 ) C1625_=_C2260( C1625 C2260 ) C1625_=_C2261( C1625 C2261 ) C1625_=_C2262( C1625 C2262 ) \nC1625_=_C2263( C1625 C2263 ) C1625_=_C2264( C1625 C2264 ) C1625_=_C2265( C1625 C2265 ) C1625_=_C2266( C1625 C2266 ) C1625_=_C2267( C1625 C2267 ) C1625_=_C2268( C1625 C2268 ) \nC1625_=_C2269( C1625 C2269 ) C1625_=_C2270( C1625 C2270 ) C1625_=_C2271( C1625 C2271 ) C1644_=_C1897( C1644 C1897 ) C1644_=_C2256( C1644 C2256 ) C1644_=_C2257( C1644 C2257 ) \nC1644_=_C2258( C1644 C2258 ) C1644_=_C2259( C1644 C2259 ) C1644_=_C2260( C1644 C2260 ) C1644_=_C2261( C1644 C2261 ) C1644_=_C2262( C1644 C2262 ) C1644_=_C2263( C1644 C2263 ) \nC1644_=_C2264( C1644 C2264 ) C1644_=_C2265( C1644 C2265 ) C1644_=_C2266( C1644 C2266 ) C1644_=_C2267( C1644 C2267 ) C1644_=_C2268( C1644 C2268 ) C1644_=_C2269( C1644 C2269 ) \nC1644_=_C2270( C1644 C2270 ) C1644_=_C2271( C1644 C2271 ) C1767_=_C2152( C1767 C2152 ) C1767_=_C2267( C1767 C2267 ) C1767_=_C2322( C1767 C2322 ) C1767_=_C2355( C1767 C2355 ) \nC1767_=_C2657( C1767 C2657 ) C1767_=_C2674( C1767 C2674 ) C1767_=_C2711( C1767 C2711 ) C1767_=_C2819( C1767 C2819 ) C1767_=_C2871( C1767 C2871 ) C1767_=_C3178( C1767 C3178 ) \nC1767_=_C3260( C1767 C3260 ) C1767_=_C3298( C1767 C3298 ) C1767_=_C3603( C1767 C3603 ) C1767_=_C3776( C1767 C3776 ) C1767_=_C3817( C1767 C3817 ) C1767_=_C3842( C1767 C3842 ) \nC1767_=_C3934( C1767 C3934 ) C1767_=_C3935( C1767 C3935 ) C1767_=_C3936( C1767 C3936 ) C1897_=_C2256( C1897 C2256 ) C1897_=_C2257( C1897 C2257 ) C1897_=_C2258( C1897 C2258 ) \nC1897_=_C2259( C1897 C2259 ) C1897_=_C2260( C1897 C2260 ) C1897_=_C2261( C1897 C2261 ) C1897_=_C2262( C1897 C2262 ) C1897_=_C2263( C1897 C2263 ) C1897_=_C2264( C1897 C2264 ) \nC1897_=_C2265( C1897 C2265 ) C1897_=_C2266( C1897 C2266 ) C1897_=_C2267( C1897 C2267 ) C1897_=_C2268( C1897 C2268 ) C1897_=_C2269( C1897 C2269 ) C1897_=_C2270( C1897 C2270 ) \nC1897_=_C2271( C1897 C2271 ) C2152_=_C2267( C2152 C2267 ) C2152_=_C2322( C2152 C2322 ) C2152_=_C2355( C2152 C2355 ) C2152_=_C2657( C2152 C2657 ) C2152_=_C2674( C2152 C2674 ) \nC2152_=_C2711( C2152 C2711 ) C2152_=_C2819( C2152 C2819 ) C2152_=_C2871( C2152 C2871 ) C2152_=_C3178( C2152 C3178 ) C2152_=_C3260( C2152 C3260 ) C2152_=_C3298( C2152 C3298 ) \nC2152_=_C3603( C2152 C3603 ) C2152_=_C3776( C2152 C3776 ) C2152_=_C3817( C2152 C3817 ) C2152_=_C3842( C2152 C3842 ) C2152_=_C3934( C2152 C3934 ) C2152_=_C3935( C2152 C3935 ) \nC2152_=_C3936( C2152 C3936 ) C2256_=_C2257( C2256 C2257 ) C2256_=_C2258( C2256 C2258 ) C2256_=_C2259( C2256 C2259 ) C2256_=_C2260( C2256 C2260 ) C2256_=_C2261( C2256 C2261 ) \nC2256_=_C2262( C2256 C2262 ) C2256_=_C2263( C2256 C2263 ) C2256_=_C2264( C2256 C2264 ) C2256_=_C2265( C2256 C2265 ) C2256_=_C2266( C2256 C2266 ) C2256_=_C2267( C2256 C2267 ) \nC2256_=_C2268( C2256 C2268 ) C2256_=_C2269( C2256 C2269 ) C2256_=_C2270( C2256 C2270 ) C2256_=_C2271( C2256 C2271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271( C2257 C2271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9_=_C2260( C2259 C2260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59_=_C2819( C2259 C2819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3178( C2260 C3178 ) C2261_=_C2262( C2261 C2262 ) C2261_=_C2263( C2261 C2263 ) C2261_=_C2264( C2261 C2264 ) C2261_=_C2265( C2261 C2265 ) \nC2261_=_C2266( C2261 C2266 ) C2261_=_C2267( C2261 C2267 ) C2261_=_C2268( C2261 C2268 ) C2261_=_C2269( C2261 C2269 ) C2261_=_C2270( C2261 C2270 ) C2261_=_C2271( C2261 C2271 ) \nC2262_=_C2263( C2262 C2263 ) C2262_=_C2264( C2262 C2264 ) C2262_=_C2265( C2262 C2265 ) C2262_=_C2266( C2262 C2266 ) C2262_=_C2267( C2262 C2267 ) C2262_=_C2268( C2262 C2268 ) \nC2262_=_C2269( C2262 C2269 ) C2262_=_C2270( C2262 C2270 ) C2262_=_C2271( C2262 C2271 ) C2263_=_C2264( C2263 C2264 ) C2263_=_C2265( C2263 C2265 ) C2263_=_C2266( C2263 C2266 ) \nC2263_=_C2267( C2263 C2267 ) C2263_=_C2268( C2263 C2268 ) C2263_=_C2269( C2263 C2269</w:t>
      </w:r>
    </w:p>
    <w:p>
      <w:pPr>
        <w:pStyle w:val="PreformattedText"/>
        <w:bidi w:val="0"/>
        <w:spacing w:before="0" w:after="0"/>
        <w:jc w:val="left"/>
        <w:rPr/>
      </w:pPr>
      <w:r>
        <w:rPr/>
        <w:t xml:space="preserve"> </w:t>
      </w:r>
      <w:r>
        <w:rPr/>
        <w:t>) C2263_=_C2270( C2263 C2270 ) C2263_=_C2271( C2263 C2271 ) C2264_=_C2265( C2264 C2265 ) \nC2264_=_C2266( C2264 C2266 ) C2264_=_C2267( C2264 C2267 ) C2264_=_C2268( C2264 C2268 ) C2264_=_C2269( C2264 C2269 ) C2264_=_C2270( C2264 C2270 ) C2264_=_C2271( C2264 C2271 ) \nC2265_=_C2266( C2265 C2266 ) C2265_=_C2267( C2265 C2267 ) C2265_=_C2268( C2265 C2268 ) C2265_=_C2269( C2265 C2269 ) C2265_=_C2270( C2265 C2270 ) C2265_=_C2271( C2265 C2271 ) \nC2266_=_C2267( C2266 C2267 ) C2266_=_C2268( C2266 C2268 ) C2266_=_C2269( C2266 C2269 ) C2266_=_C2270( C2266 C2270 ) C2266_=_C2271( C2266 C2271 ) C2266_=_C3842( C2266 C3842 ) \nC2267_=_C2268( C2267 C2268 ) C2267_=_C2269( C2267 C2269 ) C2267_=_C2270( C2267 C2270 ) C2267_=_C2271( C2267 C2271 ) C2267_=_C2322( C2267 C2322 ) C2267_=_C2355( C2267 C2355 ) \nC2267_=_C2657( C2267 C2657 ) C2267_=_C2674( C2267 C2674 ) C2267_=_C2711( C2267 C2711 ) C2267_=_C2819( C2267 C2819 ) C2267_=_C2871( C2267 C2871 ) C2267_=_C3178( C2267 C3178 ) \nC2267_=_C3260( C2267 C3260 ) C2267_=_C3298( C2267 C3298 ) C2267_=_C3603( C2267 C3603 ) C2267_=_C3776( C2267 C3776 ) C2267_=_C3817( C2267 C3817 ) C2267_=_C3842( C2267 C3842 ) \nC2267_=_C3934( C2267 C3934 ) C2267_=_C3935( C2267 C3935 ) C2267_=_C3936( C2267 C3936 ) C2268_=_C2269( C2268 C2269 ) C2268_=_C2270( C2268 C2270 ) C2268_=_C2271( C2268 C2271 ) \nC2269_=_C2270( C2269 C2270 ) C2269_=_C2271( C2269 C2271 ) C2270_=_C2271( C2270 C2271 ) C2271_=_C3936( C2271 C3936 ) C2322_=_C2355( C2322 C2355 ) C2322_=_C2657( C2322 C2657 ) \nC2322_=_C2674( C2322 C2674 ) C2322_=_C2711( C2322 C2711 ) C2322_=_C2819( C2322 C2819 ) C2322_=_C2871( C2322 C2871 ) C2322_=_C3178( C2322 C3178 ) C2322_=_C3260( C2322 C3260 ) \nC2322_=_C3298( C2322 C3298 ) C2322_=_C3603( C2322 C3603 ) C2322_=_C3776( C2322 C3776 ) C2322_=_C3817( C2322 C3817 ) C2322_=_C3842( C2322 C3842 ) C2322_=_C3934( C2322 C3934 ) \nC2322_=_C3935( C2322 C3935 ) C2322_=_C3936( C2322 C3936 ) C2355_=_C2657( C2355 C2657 ) C2355_=_C2674( C2355 C2674 ) C2355_=_C2711( C2355 C2711 ) C2355_=_C2819( C2355 C2819 ) \nC2355_=_C2871( C2355 C2871 ) C2355_=_C3178( C2355 C3178 ) C2355_=_C3260( C2355 C3260 ) C2355_=_C3298( C2355 C3298 ) C2355_=_C3603( C2355 C3603 ) C2355_=_C3776( C2355 C3776 ) \nC2355_=_C3817( C2355 C3817 ) C2355_=_C3842( C2355 C3842 ) C2355_=_C3934( C2355 C3934 ) C2355_=_C3935( C2355 C3935 ) C2355_=_C3936( C2355 C3936 ) C2657_=_C2674( C2657 C2674 ) \nC2657_=_C2711( C2657 C2711 ) C2657_=_C2819( C2657 C2819 ) C2657_=_C2871( C2657 C2871 ) C2657_=_C3178( C2657 C3178 ) C2657_=_C3260( C2657 C3260 ) C2657_=_C3298( C2657 C3298 ) \nC2657_=_C3603( C2657 C3603 ) C2657_=_C3776( C2657 C3776 ) C2657_=_C3817( C2657 C3817 ) C2657_=_C3842( C2657 C3842 ) C2657_=_C3934( C2657 C3934 ) C2657_=_C3935( C2657 C3935 ) \nC2657_=_C3936( C2657 C3936 ) C2674_=_C2711( C2674 C2711 ) C2674_=_C2819( C2674 C2819 ) C2674_=_C2871( C2674 C2871 ) C2674_=_C3178( C2674 C3178 ) C2674_=_C3260( C2674 C3260 ) \nC2674_=_C3298( C2674 C3298 ) C2674_=_C3603( C2674 C3603 ) C2674_=_C3776( C2674 C3776 ) C2674_=_C3817( C2674 C3817 ) C2674_=_C3842( C2674 C3842 ) C2674_=_C3934( C2674 C3934 ) \nC2674_=_C3935( C2674 C3935 ) C2674_=_C3936( C2674 C3936 ) C2711_=_C2819( C2711 C2819 ) C2711_=_C2871( C2711 C2871 ) C2711_=_C3178( C2711 C3178 ) C2711_=_C3260( C2711 C3260 ) \nC2711_=_C3298( C2711 C3298 ) C2711_=_C3603( C2711 C3603 ) C2711_=_C3776( C2711 C3776 ) C2711_=_C3817( C2711 C3817 ) C2711_=_C3842( C2711 C3842 ) C2711_=_C3934( C2711 C3934 ) \nC2711_=_C3935( C2711 C3935 ) C2711_=_C3936( C2711 C3936 ) C2819_=_C2871( C2819 C2871 ) C2819_=_C3178( C2819 C3178 ) C2819_=_C3260( C2819 C3260 ) C2819_=_C3298( C2819 C3298 ) \nC2819_=_C3603( C2819 C3603 ) C2819_=_C3776( C2819 C3776 ) C2819_=_C3817( C2819 C3817 ) C2819_=_C3842( C2819 C3842 ) C2819_=_C3934( C2819 C3934 ) C2819_=_C3935( C2819 C3935 ) \nC2819_=_C3936( C2819 C3936 ) C2871_=_C3178( C2871 C3178 ) C2871_=_C3260( C2871 C3260 ) C2871_=_C3298( C2871 C3298 ) C2871_=_C3603( C2871 C3603 ) C2871_=_C3776( C2871 C3776 ) \nC2871_=_C3817( C2871 C3817 ) C2871_=_C3842( C2871 C3842 ) C2871_=_C3934( C2871 C3934 ) C2871_=_C3935( C2871 C3935 ) C2871_=_C3936( C2871 C3936 ) C3178_=_C3260( C3178 C3260 ) \nC3178_=_C3298( C3178 C3298 ) C3178_=_C3603( C3178 C3603 ) C3178_=_C3776( C3178 C3776 ) C3178_=_C3817( C3178 C3817 ) C3178_=_C3842( C3178 C3842 ) C3178_=_C3934( C3178 C3934 ) \nC3178_=_C3935( C3178 C3935 ) C3178_=_C3936( C3178 C3936 ) C3260_=_C3298( C3260 C3298 ) C3260_=_C3603( C3260 C3603 ) C3260_=_C3776( C3260 C3776 ) C3260_=_C3817( C3260 C3817 ) \nC3260_=_C3842( C3260 C3842 ) C3260_=_C3934( C3260 C3934 ) C3260_=_C3935( C3260 C3935 ) C3260_=_C3936( C3260 C3936 ) C3298_=_C3603( C3298 C3603 ) C3298_=_C3776( C3298 C3776 ) \nC3298_=_C3817( C3298 C3817 ) C3298_=_C3842( C3298 C3842 ) C3298_=_C3934( C3298 C3934 ) C3298_=_C3935( C3298 C3935 ) C3298_=_C3936( C3298 C3936 ) C3603_=_C3776( C3603 C3776 ) \nC3603_=_C3817( C3603 C3817 ) C3603_=_C3842( C3603 C3842 ) C3603_=_C3934( C3603 C3934 ) C3603_=_C3935( C3603 C3935 ) C3603_=_C3936( C3603 C3936 ) C3776_=_C3817( C3776 C3817 ) \nC3776_=_C3842( C3776 C3842 ) C3776_=_C3934( C3776 C3934 ) C3776_=_C3935( C3776 C3935 ) C3776_=_C3936( C3776 C3936 ) C3817_=_C3842( C3817 C3842 ) C3817_=_C3934( C3817 C3934 ) \nC3817_=_C3935( C3817 C3935 ) C3817_=_C3936( C3817 C3936 ) C3842_=_C3934( C3842 C3934 ) C3842_=_C3935( C3842 C3935 ) C3842_=_C3936( C3842 C3936 ) C3934_=_C3935( C3934 C3935 ) \nC3934_=_C3936( C3934 C3936 ) C3935_=_C3936( C3935 C3936 ) "];149-&gt;239[label="101: C1 C7 C13 C23 C26 \nC51 C52 C54 C55 C56 C57 \nC58 C59 C60 C61 C62 C64 \nC65 C66 C67 C68 C69 C70 \nC71 C72 C74 C75 C76 C82 \nC104 C126 C148 C185 C205 C206 \nC207 C208 C209 C210 C211 C212 \nC214 C215 C216 C217 C218 C219 \nC220 C221 C222 C223 C224 C226 \nC238 C244 C290 C298 C885 C896 \nC960 C1122 C1222 C1489 C1586 C1625 \nC1644 C1767 C1897 C2152 C2256 C2257 \nC2258 C2259 C2260 C2261 C2262 C2263 \nC2264 C2265 C2266 C2268 C2269 C2270 \nC2271 C2322 C2355 C2657 C2674 C2711 \nC2819 C2871 C3178 C3260 C3298 C3603 \nC3776 C3817 C3842 C3934 C3935 C3936 \n1277: C1_=_C7 ,C1_=_C13 ,C1_=_C23 ,C1_=_C26 ,C1_=_C51 ,\nC1_=_C52 ,C1_=_C54 ,C1_=_C55 ,C1_=_C56 ,C1_=_C57 ,C1_=_C58 ,\nC1_=_C59 ,C1_=_C60 ,C1_=_C61 ,C1_=_C62 ,C1_=_C64 ,C1_=_C65 ,\nC1_=_C66 ,C1_=_C67 ,C1_=_C68 ,C1_=_C69 ,C1_=_C70 ,C1_=_C71 ,\nC1_=_C72 ,C1_=_C74 ,C1_=_C75 ,C1_=_C76 ,C7_=_C13 ,C7_=_C23 ,\nC7_=_C82 ,C7_=_C104 ,C7_=_C126 ,C7_=_C148 ,C7_=_C185 ,C7_=_C205 ,\nC7_=_C206 ,C7_=_C207 ,C7_=_C208 ,C7_=_C209 ,C7_=_C210 ,C7_=_C211 ,\nC7_=_C212 ,C7_=_C214 ,C7_=_C215 ,C7_=_C216 ,C7_=_C217 ,C7_=_C218 ,\nC7_=_C219 ,C7_=_C220 ,C7_=_C221 ,C7_=_C222 ,C7_=_C223 ,C7_=_C224 ,\nC7_=_C226 ,C13_=_C23 ,C13_=_C238 ,C13_=_C290 ,C13_=_C885 ,C13_=_C1122 ,\nC13_=_C1222 ,C13_=_C1489 ,C13_=_C1586 ,C13_=_C1625 ,C13_=_C1644 ,C13_=_C1897 ,\nC13_=_C2256 ,C13_=_C2257 ,C13_=_C2258 ,C13_=_C2259 ,C13_=_C2260 ,C13_=_C2261 ,\nC13_=_C2262 ,C13_=_C2263 ,C13_=_C2264 ,C13_=_C2265 ,C13_=_C2266 ,C13_=_C2268 ,\nC13_=_C2269 ,C13_=_C2270 ,C13_=_C2271 ,C23_=_C244 ,C23_=_C298 ,C23_=_C896 ,\nC23_=_C960 ,C23_=_C1767 ,C23_=_C2152 ,C23_=_C2322 ,C23_=_C2355 ,C23_=_C2657 ,\nC23_=_C2674 ,C23_=_C2711 ,C23_=_C2819 ,C23_=_C2871 ,C23_=_C3178 ,C23_=_C3260 ,\nC23_=_C3298 ,C23_=_C3603 ,C23_=_C3776 ,C23_=_C3817 ,C23_=_C3842 ,C23_=_C3934 ,\nC23_=_C3935 ,C23_=_C3936 ,C26_=_C51 ,C26_=_C52 ,C26_=_C54 ,C26_=_C55 ,\nC26_=_C56 ,C26_=_C57 ,C26_=_C58 ,C26_=_C59 ,C26_=_C60 ,C26_=_C61 ,\nC26_=_C62 ,C26_=_C64 ,C26_=_C65 ,C26_=_C66 ,C26_=_C67 ,C26_=_C68 ,\nC26_=_C69 ,C26_=_C70 ,C26_=_C71 ,C26_=_C72 ,C26_=_C74 ,C26_=_C75 ,\nC26_=_C76 ,C51_=_C52 ,C51_=_C54 ,C51_=_C55 ,C51_=_C56 ,C51_=_C57 ,\nC51_=_C58 ,C51_=_C59 ,C51_=_C60 ,C51_=_C61 ,C51_=_C62 ,C51_=_C64 ,\nC51_=_C65 ,C51_=_C66 ,C51_=_C67 ,C51_=_C68 ,C51_=_C69 ,C51_=_C70 ,\nC51_=_C71 ,C51_=_C72 ,C51_=_C74 ,C51_=_C75 ,C51_=_C76 ,C51_=_C126 ,\nC52_=_C54 ,C52_=_C55 ,C52_=_C56 ,C52_=_C57 ,C52_=_C58 ,C52_=_C59 ,\nC52_=_C60 ,C52_=_C61 ,C52_=_C62 ,C52_=_C64 ,C52_=_C65 ,C52_=_C66 ,\nC52_=_C67 ,C52_=_C68 ,C52_=_C69 ,C52_=_C70 ,C52_=_C71 ,C52_=_C72 ,\nC52_=_C74 ,C52_=_C75 ,C52_=_C76 ,C52_=_C185 ,C54_=_C55 ,C54_=_C56 ,\nC54_=_C57 ,C54_=_C58 ,C54_=_C59 ,C54_=_C60 ,C54_=_C61 ,C54_=_C62 ,\nC54_=_C64 ,C54_=_C65 ,C54_=_C66 ,C54_=_C67 ,C54_=_C68 ,C54_=_C69 ,\nC54_=_C70 ,C54_=_C71 ,C54_=_C72 ,C54_=_C74 ,C54_=_C75 ,C54_=_C76 ,\nC54_=_C205 ,C54_=_C238 ,C54_=_C244 ,C55_=_C56 ,C55_=_C57 ,C55_=_C58 ,\nC55_=_C59 ,C55_=_C60 ,C55_=_C61 ,C55_=_C62 ,C55_=_C64 ,C55_=_C65 ,\nC55_=_C66 ,C55_=_C67 ,C55_=_C68 ,C55_=_C69 ,C55_=_C70 ,C55_=_C71 ,\nC55_=_C72 ,C55_=_C74 ,C55_=_C75 ,C55_=_C76 ,C56_=_C57 ,C56_=_C58 ,\nC56_=_C59 ,C56_=_C60 ,C56_=_C61 ,C56_=_C62 ,C56_=_C64 ,C56_=_C65 ,\nC56_=_C66 ,C56_=_C67 ,C56_=_C68 ,C56_=_C69 ,C56_=_C70 ,C56_=_C71 ,\nC56_=_C72 ,C56_=_C74 ,C56_=_C75 ,C56_=_C76 ,C56_=_C207 ,C56_=_C290 ,\nC56_=_C298 ,C57_=_C58 ,C57_=_C59 ,C57_=_C60 ,C57_=_C61 ,C57_=_C62 ,\nC57_=_C64 ,C57_=_C65 ,C57_=_C66 ,C57_=_C67 ,C57_=_C68 ,C57_=_C69 ,\nC57_=_C70 ,C57_=_C71 ,C57_=_C72 ,C57_=_C74 ,C57_=_C75 ,C57_=_C76 ,\nC57_=_C208 ,C58_=_C59 ,C58_=_C60 ,C58_=_C61 ,C58_=_C62 ,C58_=_C64 ,\nC58_=_C65 ,C58_=_C66 ,C58_=_C67 ,C58_=_C68 ,C58_=_C69 ,C58_=_C70 ,\nC58_=_C71 ,C58_=_C72 ,C58_=_C74 ,C58_=_C75 ,C58_=_C76 ,C59_=_C60 ,\nC59_=_C61 ,C59_=_C62 ,C59_=_C64 ,C59_=_C65 ,C59_=_C66 ,C59_=_C67 ,\nC59_=_C68 ,C59_=_C69 ,C59_=_C70 ,C59_=_C71 ,C59_=_C72 ,C59_=_C74 ,\nC59_=_C75 ,C59_=_C76 ,C60_=_C61 ,C60_=_C62 ,C60_=_C64 ,C60_=_C65 ,\nC60_=_C66 ,C60_=_C67 ,C60_=_C68 ,C60_=_C69 ,C60_=_C70 ,C60_=_C71 ,\nC60_=_C72 ,C60_=_C74 ,C60_=_C75 ,C60_=_C76 ,C60_=_C212 ,C60_=_C885 ,\nC60_=_C896 ,C61_=_C62 ,C61_=_C64 ,C61_=_C65 ,C61_=_C66 ,C61_=_C67 ,\nC61_=_C68 ,C61_=_C69 ,C61_=_C70 ,C61_=_C71 ,C61_=_C72 ,C61_=_C74 ,\nC61_=_C75 ,C61_=_C76 ,C61_=_C960 ,C62_=_C64 ,C62_=_C65 ,C62_=_C66 ,\nC62_=_C67 ,C62_=_C68 ,C62_=_C69 ,C62_=_C70 ,C62_=_C71 ,C62_=_C72 ,\nC62_=_C74 ,C62_=_C75 ,C62_=_C76 ,C64_=_C65 ,C64_=_C66 ,C64_=_C67 ,\nC64_=_C68 ,C64_=_C69 ,C64_=_C70 ,C64_=_C71 ,C64_=_C72 ,C64_=_C74 ,\nC64_=_C75 ,C64_=_C76 ,C65_=_C66</w:t>
      </w:r>
    </w:p>
    <w:p>
      <w:pPr>
        <w:pStyle w:val="PreformattedText"/>
        <w:bidi w:val="0"/>
        <w:spacing w:before="0" w:after="0"/>
        <w:jc w:val="left"/>
        <w:rPr/>
      </w:pPr>
      <w:r>
        <w:rPr/>
        <w:t xml:space="preserve"> </w:t>
      </w:r>
      <w:r>
        <w:rPr/>
        <w:t>,C65_=_C67 ,C65_=_C68 ,C65_=_C69 ,\nC65_=_C70 ,C65_=_C71 ,C65_=_C72 ,C65_=_C74 ,C65_=_C75 ,C65_=_C76 ,\nC65_=_C214 ,C65_=_C2259 ,C65_=_C2819 ,C66_=_C67 ,C66_=_C68 ,C66_=_C69 ,\nC66_=_C70 ,C66_=_C71 ,C66_=_C72 ,C66_=_C74 ,C66_=_C75 ,C66_=_C76 ,\nC67_=_C68 ,C67_=_C69 ,C67_=_C70 ,C67_=_C71 ,C67_=_C72 ,C67_=_C74 ,\nC67_=_C75 ,C67_=_C76 ,C68_=_C69 ,C68_=_C70 ,C68_=_C71 ,C68_=_C72 ,\nC68_=_C74 ,C68_=_C75 ,C68_=_C76 ,C68_=_C216 ,C69_=_C70 ,C69_=_C71 ,\nC69_=_C72 ,C69_=_C74 ,C69_=_C75 ,C69_=_C76 ,C70_=_C71 ,C70_=_C72 ,\nC70_=_C74 ,C70_=_C75 ,C70_=_C76 ,C70_=_C222 ,C70_=_C2264 ,C71_=_C72 ,\nC71_=_C74 ,C71_=_C75 ,C71_=_C76 ,C72_=_C74 ,C72_=_C75 ,C72_=_C76 ,\nC72_=_C224 ,C72_=_C2266 ,C72_=_C3842 ,C74_=_C75 ,C74_=_C76 ,C75_=_C76 ,\nC76_=_C226 ,C76_=_C2271 ,C76_=_C3936 ,C82_=_C104 ,C82_=_C126 ,C82_=_C148 ,\nC82_=_C185 ,C82_=_C205 ,C82_=_C206 ,C82_=_C207 ,C82_=_C208 ,C82_=_C209 ,\nC82_=_C210 ,C82_=_C211 ,C82_=_C212 ,C82_=_C214 ,C82_=_C215 ,C82_=_C216 ,\nC82_=_C217 ,C82_=_C218 ,C82_=_C219 ,C82_=_C220 ,C82_=_C221 ,C82_=_C222 ,\nC82_=_C223 ,C82_=_C224 ,C82_=_C226 ,C104_=_C126 ,C104_=_C148 ,C104_=_C185 ,\nC104_=_C205 ,C104_=_C206 ,C104_=_C207 ,C104_=_C208 ,C104_=_C209 ,C104_=_C210 ,\nC104_=_C211 ,C104_=_C212 ,C104_=_C214 ,C104_=_C215 ,C104_=_C216 ,C104_=_C217 ,\nC104_=_C218 ,C104_=_C219 ,C104_=_C220 ,C104_=_C221 ,C104_=_C222 ,C104_=_C223 ,\nC104_=_C224 ,C104_=_C226 ,C126_=_C148 ,C126_=_C185 ,C126_=_C205 ,C126_=_C206 ,\nC126_=_C207 ,C126_=_C208 ,C126_=_C209 ,C126_=_C210 ,C126_=_C211 ,C126_=_C212 ,\nC126_=_C214 ,C126_=_C215 ,C126_=_C216 ,C126_=_C217 ,C126_=_C218 ,C126_=_C219 ,\nC126_=_C220 ,C126_=_C221 ,C126_=_C222 ,C126_=_C223 ,C126_=_C224 ,C126_=_C226 ,\nC148_=_C185 ,C148_=_C205 ,C148_=_C206 ,C148_=_C207 ,C148_=_C208 ,C148_=_C209 ,\nC148_=_C210 ,C148_=_C211 ,C148_=_C212 ,C148_=_C214 ,C148_=_C215 ,C148_=_C216 ,\nC148_=_C217 ,C148_=_C218 ,C148_=_C219 ,C148_=_C220 ,C148_=_C221 ,C148_=_C222 ,\nC148_=_C223 ,C148_=_C224 ,C148_=_C226 ,C185_=_C205 ,C185_=_C206 ,C185_=_C207 ,\nC185_=_C208 ,C185_=_C209 ,C185_=_C210 ,C185_=_C211 ,C185_=_C212 ,C185_=_C214 ,\nC185_=_C215 ,C185_=_C216 ,C185_=_C217 ,C185_=_C218 ,C185_=_C219 ,C185_=_C220 ,\nC185_=_C221 ,C185_=_C222 ,C185_=_C223 ,C185_=_C224 ,C185_=_C226 ,C205_=_C206 ,\nC205_=_C207 ,C205_=_C208 ,C205_=_C209 ,C205_=_C210 ,C205_=_C211 ,C205_=_C212 ,\nC205_=_C214 ,C205_=_C215 ,C205_=_C216 ,C205_=_C217 ,C205_=_C218 ,C205_=_C219 ,\nC205_=_C220 ,C205_=_C221 ,C205_=_C222 ,C205_=_C223 ,C205_=_C224 ,C205_=_C226 ,\nC205_=_C238 ,C205_=_C244 ,C206_=_C207 ,C206_=_C208 ,C206_=_C209 ,C206_=_C210 ,\nC206_=_C211 ,C206_=_C212 ,C206_=_C214 ,C206_=_C215 ,C206_=_C216 ,C206_=_C217 ,\nC206_=_C218 ,C206_=_C219 ,C206_=_C220 ,C206_=_C221 ,C206_=_C222 ,C206_=_C223 ,\nC206_=_C224 ,C206_=_C226 ,C207_=_C208 ,C207_=_C209 ,C207_=_C210 ,C207_=_C211 ,\nC207_=_C212 ,C207_=_C214 ,C207_=_C215 ,C207_=_C216 ,C207_=_C217 ,C207_=_C218 ,\nC207_=_C219 ,C207_=_C220 ,C207_=_C221 ,C207_=_C222 ,C207_=_C223 ,C207_=_C224 ,\nC207_=_C226 ,C207_=_C290 ,C207_=_C298 ,C208_=_C209 ,C208_=_C210 ,C208_=_C211 ,\nC208_=_C212 ,C208_=_C214 ,C208_=_C215 ,C208_=_C216 ,C208_=_C217 ,C208_=_C218 ,\nC208_=_C219 ,C208_=_C220 ,C208_=_C221 ,C208_=_C222 ,C208_=_C223 ,C208_=_C224 ,\nC208_=_C226 ,C209_=_C210 ,C209_=_C211 ,C209_=_C212 ,C209_=_C214 ,C209_=_C215 ,\nC209_=_C216 ,C209_=_C217 ,C209_=_C218 ,C209_=_C219 ,C209_=_C220 ,C209_=_C221 ,\nC209_=_C222 ,C209_=_C223 ,C209_=_C224 ,C209_=_C226 ,C210_=_C211 ,C210_=_C212 ,\nC210_=_C214 ,C210_=_C215 ,C210_=_C216 ,C210_=_C217 ,C210_=_C218 ,C210_=_C219 ,\nC210_=_C220 ,C210_=_C221 ,C210_=_C222 ,C210_=_C223 ,C210_=_C224 ,C210_=_C226 ,\nC211_=_C212 ,C211_=_C214 ,C211_=_C215 ,C211_=_C216 ,C211_=_C217 ,C211_=_C218 ,\nC211_=_C219 ,C211_=_C220 ,C211_=_C221 ,C211_=_C222 ,C211_=_C223 ,C211_=_C224 ,\nC211_=_C226 ,C212_=_C214 ,C212_=_C215 ,C212_=_C216 ,C212_=_C217 ,C212_=_C218 ,\nC212_=_C219 ,C212_=_C220 ,C212_=_C221 ,C212_=_C222 ,C212_=_C223 ,C212_=_C224 ,\nC212_=_C226 ,C212_=_C885 ,C212_=_C896 ,C214_=_C215 ,C214_=_C216 ,C214_=_C217 ,\nC214_=_C218 ,C214_=_C219 ,C214_=_C220 ,C214_=_C221 ,C214_=_C222 ,C214_=_C223 ,\nC214_=_C224 ,C214_=_C226 ,C214_=_C2259 ,C214_=_C2819 ,C215_=_C216 ,C215_=_C217 ,\nC215_=_C218 ,C215_=_C219 ,C215_=_C220 ,C215_=_C221 ,C215_=_C222 ,C215_=_C223 ,\nC215_=_C224 ,C215_=_C226 ,C216_=_C217 ,C216_=_C218 ,C216_=_C219 ,C216_=_C220 ,\nC216_=_C221 ,C216_=_C222 ,C216_=_C223 ,C216_=_C224 ,C216_=_C226 ,C217_=_C218 ,\nC217_=_C219 ,C217_=_C220 ,C217_=_C221 ,C217_=_C222 ,C217_=_C223 ,C217_=_C224 ,\nC217_=_C226 ,C218_=_C219 ,C218_=_C220 ,C218_=_C221 ,C218_=_C222 ,C218_=_C223 ,\nC218_=_C224 ,C218_=_C226 ,C219_=_C220 ,C219_=_C221 ,C219_=_C222 ,C219_=_C223 ,\nC219_=_C224 ,C219_=_C226 ,C220_=_C221 ,C220_=_C222 ,C220_=_C223 ,C220_=_C224 ,\nC220_=_C226 ,C221_=_C222 ,C221_=_C223 ,C221_=_C224 ,C221_=_C226 ,C222_=_C223 ,\nC222_=_C224 ,C222_=_C226 ,C222_=_C2264 ,C223_=_C224 ,C223_=_C226 ,C224_=_C226 ,\nC224_=_C2266 ,C224_=_C3842 ,C226_=_C2271 ,C226_=_C3936 ,C238_=_C244 ,C238_=_C290 ,\nC238_=_C885 ,C238_=_C1122 ,C238_=_C1222 ,C238_=_C1489 ,C238_=_C1586 ,C238_=_C1625 ,\nC238_=_C1644 ,C238_=_C1897 ,C238_=_C2256 ,C238_=_C2257 ,C238_=_C2258 ,C238_=_C2259 ,\nC238_=_C2260 ,C238_=_C2261 ,C238_=_C2262 ,C238_=_C2263 ,C238_=_C2264 ,C238_=_C2265 ,\nC238_=_C2266 ,C238_=_C2268 ,C238_=_C2269 ,C238_=_C2270 ,C238_=_C2271 ,C244_=_C298 ,\nC244_=_C896 ,C244_=_C960 ,C244_=_C1767 ,C244_=_C2152 ,C244_=_C2322 ,C244_=_C2355 ,\nC244_=_C2657 ,C244_=_C2674 ,C244_=_C2711 ,C244_=_C2819 ,C244_=_C2871 ,C244_=_C3178 ,\nC244_=_C3260 ,C244_=_C3298 ,C244_=_C3603 ,C244_=_C3776 ,C244_=_C3817 ,C244_=_C3842 ,\nC244_=_C3934 ,C244_=_C3935 ,C244_=_C3936 ,C290_=_C298 ,C290_=_C885 ,C290_=_C1122 ,\nC290_=_C1222 ,C290_=_C1489 ,C290_=_C1586 ,C290_=_C1625 ,C290_=_C1644 ,C290_=_C1897 ,\nC290_=_C2256 ,C290_=_C2257 ,C290_=_C2258 ,C290_=_C2259 ,C290_=_C2260 ,C290_=_C2261 ,\nC290_=_C2262 ,C290_=_C2263 ,C290_=_C2264 ,C290_=_C2265 ,C290_=_C2266 ,C290_=_C2268 ,\nC290_=_C2269 ,C290_=_C2270 ,C290_=_C2271 ,C298_=_C896 ,C298_=_C960 ,C298_=_C1767 ,\nC298_=_C2152 ,C298_=_C2322 ,C298_=_C2355 ,C298_=_C2657 ,C298_=_C2674 ,C298_=_C2711 ,\nC298_=_C2819 ,C298_=_C2871 ,C298_=_C3178 ,C298_=_C3260 ,C298_=_C3298 ,C298_=_C3603 ,\nC298_=_C3776 ,C298_=_C3817 ,C298_=_C3842 ,C298_=_C3934 ,C298_=_C3935 ,C298_=_C3936 ,\nC885_=_C896 ,C885_=_C1122 ,C885_=_C1222 ,C885_=_C1489 ,C885_=_C1586 ,C885_=_C1625 ,\nC885_=_C1644 ,C885_=_C1897 ,C885_=_C2256 ,C885_=_C2257 ,C885_=_C2258 ,C885_=_C2259 ,\nC885_=_C2260 ,C885_=_C2261 ,C885_=_C2262 ,C885_=_C2263 ,C885_=_C2264 ,C885_=_C2265 ,\nC885_=_C2266 ,C885_=_C2268 ,C885_=_C2269 ,C885_=_C2270 ,C885_=_C2271 ,C896_=_C960 ,\nC896_=_C1767 ,C896_=_C2152 ,C896_=_C2322 ,C896_=_C2355 ,C896_=_C2657 ,C896_=_C2674 ,\nC896_=_C2711 ,C896_=_C2819 ,C896_=_C2871 ,C896_=_C3178 ,C896_=_C3260 ,C896_=_C3298 ,\nC896_=_C3603 ,C896_=_C3776 ,C896_=_C3817 ,C896_=_C3842 ,C896_=_C3934 ,C896_=_C3935 ,\nC896_=_C3936 ,C960_=_C1767 ,C960_=_C2152 ,C960_=_C2322 ,C960_=_C2355 ,C960_=_C2657 ,\nC960_=_C2674 ,C960_=_C2711 ,C960_=_C2819 ,C960_=_C2871 ,C960_=_C3178 ,C960_=_C3260 ,\nC960_=_C3298 ,C960_=_C3603 ,C960_=_C3776 ,C960_=_C3817 ,C960_=_C3842 ,C960_=_C3934 ,\nC960_=_C3935 ,C960_=_C3936 ,C1122_=_C1222 ,C1122_=_C1489 ,C1122_=_C1586 ,C1122_=_C1625 ,\nC1122_=_C1644 ,C1122_=_C1897 ,C1122_=_C2256 ,C1122_=_C2257 ,C1122_=_C2258 ,C1122_=_C2259 ,\nC1122_=_C2260 ,C1122_=_C2261 ,C1122_=_C2262 ,C1122_=_C2263 ,C1122_=_C2264 ,C1122_=_C2265 ,\nC1122_=_C2266 ,C1122_=_C2268 ,C1122_=_C2269 ,C1122_=_C2270 ,C1122_=_C2271 ,C1222_=_C1489 ,\nC1222_=_C1586 ,C1222_=_C1625 ,C1222_=_C1644 ,C1222_=_C1897 ,C1222_=_C2256 ,C1222_=_C2257 ,\nC1222_=_C2258 ,C1222_=_C2259 ,C1222_=_C2260 ,C1222_=_C2261 ,C1222_=_C2262 ,C1222_=_C2263 ,\nC1222_=_C2264 ,C1222_=_C2265 ,C1222_=_C2266 ,C1222_=_C2268 ,C1222_=_C2269 ,C1222_=_C2270 ,\nC1222_=_C2271 ,C1489_=_C1586 ,C1489_=_C1625 ,C1489_=_C1644 ,C1489_=_C1897 ,C1489_=_C2256 ,\nC1489_=_C2257 ,C1489_=_C2258 ,C1489_=_C2259 ,C1489_=_C2260 ,C1489_=_C2261 ,C1489_=_C2262 ,\nC1489_=_C2263 ,C1489_=_C2264 ,C1489_=_C2265 ,C1489_=_C2266 ,C1489_=_C2268 ,C1489_=_C2269 ,\nC1489_=_C2270 ,C1489_=_C2271 ,C1586_=_C1625 ,C1586_=_C1644 ,C1586_=_C1897 ,C1586_=_C2256 ,\nC1586_=_C2257 ,C1586_=_C2258 ,C1586_=_C2259 ,C1586_=_C2260 ,C1586_=_C2261 ,C1586_=_C2262 ,\nC1586_=_C2263 ,C1586_=_C2264 ,C1586_=_C2265 ,C1586_=_C2266 ,C1586_=_C2268 ,C1586_=_C2269 ,\nC1586_=_C2270 ,C1586_=_C2271 ,C1625_=_C1644 ,C1625_=_C1897 ,C1625_=_C2256 ,C1625_=_C2257 ,\nC1625_=_C2258 ,C1625_=_C2259 ,C1625_=_C2260 ,C1625_=_C2261 ,C1625_=_C2262 ,C1625_=_C2263 ,\nC1625_=_C2264 ,C1625_=_C2265 ,C1625_=_C2266 ,C1625_=_C2268 ,C1625_=_C2269 ,C1625_=_C2270 ,\nC1625_=_C2271 ,C1644_=_C1897 ,C1644_=_C2256 ,C1644_=_C2257 ,C1644_=_C2258 ,C1644_=_C2259 ,\nC1644_=_C2260 ,C1644_=_C2261 ,C1644_=_C2262 ,C1644_=_C2263 ,C1644_=_C2264 ,C1644_=_C2265 ,\nC1644_=_C2266 ,C1644_=_C2268 ,C1644_=_C2269 ,C1644_=_C2270 ,C1644_=_C2271 ,C1767_=_C2152 ,\nC1767_=_C2322 ,C1767_=_C2355 ,C1767_=_C2657 ,C1767_=_C2674 ,C1767_=_C2711 ,C1767_=_C2819 ,\nC1767_=_C2871 ,C1767_=_C3178 ,C1767_=_C3260 ,C1767_=_C3298 ,C1767_=_C3603 ,C1767_=_C3776 ,\nC1767_=_C3817 ,C1767_=_C3842 ,C1767_=_C3934 ,C1767_=_C3935 ,C1767_=_C3936 ,C1897_=_C2256 ,\nC1897_=_C2257 ,C1897_=_C2258 ,C1897_=_C2259 ,C1897_=_C2260 ,C1897_=_C2261 ,C1897_=_C2262 ,\nC1897_=_C2263 ,C1897_=_C2264 ,C1897_=_C2265 ,C1897_=_C2266 ,C1897_=_C2268 ,C1897_=_C2269 ,\nC1897_=_C2270 ,C1897_=_C2271 ,C2152_=_C2322 ,C2152_=_C2355 ,C2152_=_C2657 ,C2152_=_C2674 ,\nC2152_=_C2711 ,C2152_=_C2819 ,C2152_=_C2871 ,C2152_=_C3178 ,C2152_=_C3260 ,C2152_=_C3298 ,\nC2152_=_C3603 ,C2152_=_C3776 ,C2152_=_C3817 ,C2152_=_C3842 ,C2152_=_C3934 ,C2152_=_C3935 ,\nC2152_=_C3936 ,C2256_=_C2257 ,C2256_=_C2258 ,C2256_=_C2259 ,C2256_=_C2260 ,C2256_=_C2261 ,\nC2256_=_C2262 ,C2256_=_C2263 ,C2256_=_C2264 ,C2256_=_C2265 ,C2256_=_C2266 ,C2256_=_C2268 ,\nC2256_=_C2269 ,C2256_=_C2270 ,C2256_=_C2271 ,C2257_=_C2258 ,C2257_=_C2259 ,C2257_=_C2260 ,\nC2257_=_C2261 ,C2257_=_C2262 ,C2257_=_C2263 ,C2257_=_C2264</w:t>
      </w:r>
    </w:p>
    <w:p>
      <w:pPr>
        <w:pStyle w:val="PreformattedText"/>
        <w:bidi w:val="0"/>
        <w:spacing w:before="0" w:after="0"/>
        <w:jc w:val="left"/>
        <w:rPr/>
      </w:pPr>
      <w:r>
        <w:rPr/>
        <w:t xml:space="preserve"> </w:t>
      </w:r>
      <w:r>
        <w:rPr/>
        <w:t>,C2257_=_C2265 ,C2257_=_C2266 ,\nC2257_=_C2268 ,C2257_=_C2269 ,C2257_=_C2270 ,C2257_=_C2271 ,C2258_=_C2259 ,C2258_=_C2260 ,\nC2258_=_C2261 ,C2258_=_C2262 ,C2258_=_C2263 ,C2258_=_C2264 ,C2258_=_C2265 ,C2258_=_C2266 ,\nC2258_=_C2268 ,C2258_=_C2269 ,C2258_=_C2270 ,C2258_=_C2271 ,C2259_=_C2260 ,C2259_=_C2261 ,\nC2259_=_C2262 ,C2259_=_C2263 ,C2259_=_C2264 ,C2259_=_C2265 ,C2259_=_C2266 ,C2259_=_C2268 ,\nC2259_=_C2269 ,C2259_=_C2270 ,C2259_=_C2271 ,C2259_=_C2819 ,C2260_=_C2261 ,C2260_=_C2262 ,\nC2260_=_C2263 ,C2260_=_C2264 ,C2260_=_C2265 ,C2260_=_C2266 ,C2260_=_C2268 ,C2260_=_C2269 ,\nC2260_=_C2270 ,C2260_=_C2271 ,C2260_=_C3178 ,C2261_=_C2262 ,C2261_=_C2263 ,C2261_=_C2264 ,\nC2261_=_C2265 ,C2261_=_C2266 ,C2261_=_C2268 ,C2261_=_C2269 ,C2261_=_C2270 ,C2261_=_C2271 ,\nC2262_=_C2263 ,C2262_=_C2264 ,C2262_=_C2265 ,C2262_=_C2266 ,C2262_=_C2268 ,C2262_=_C2269 ,\nC2262_=_C2270 ,C2262_=_C2271 ,C2263_=_C2264 ,C2263_=_C2265 ,C2263_=_C2266 ,C2263_=_C2268 ,\nC2263_=_C2269 ,C2263_=_C2270 ,C2263_=_C2271 ,C2264_=_C2265 ,C2264_=_C2266 ,C2264_=_C2268 ,\nC2264_=_C2269 ,C2264_=_C2270 ,C2264_=_C2271 ,C2265_=_C2266 ,C2265_=_C2268 ,C2265_=_C2269 ,\nC2265_=_C2270 ,C2265_=_C2271 ,C2266_=_C2268 ,C2266_=_C2269 ,C2266_=_C2270 ,C2266_=_C2271 ,\nC2266_=_C3842 ,C2268_=_C2269 ,C2268_=_C2270 ,C2268_=_C2271 ,C2269_=_C2270 ,C2269_=_C2271 ,\nC2270_=_C2271 ,C2271_=_C3936 ,C2322_=_C2355 ,C2322_=_C2657 ,C2322_=_C2674 ,C2322_=_C2711 ,\nC2322_=_C2819 ,C2322_=_C2871 ,C2322_=_C3178 ,C2322_=_C3260 ,C2322_=_C3298 ,C2322_=_C3603 ,\nC2322_=_C3776 ,C2322_=_C3817 ,C2322_=_C3842 ,C2322_=_C3934 ,C2322_=_C3935 ,C2322_=_C3936 ,\nC2355_=_C2657 ,C2355_=_C2674 ,C2355_=_C2711 ,C2355_=_C2819 ,C2355_=_C2871 ,C2355_=_C3178 ,\nC2355_=_C3260 ,C2355_=_C3298 ,C2355_=_C3603 ,C2355_=_C3776 ,C2355_=_C3817 ,C2355_=_C3842 ,\nC2355_=_C3934 ,C2355_=_C3935 ,C2355_=_C3936 ,C2657_=_C2674 ,C2657_=_C2711 ,C2657_=_C2819 ,\nC2657_=_C2871 ,C2657_=_C3178 ,C2657_=_C3260 ,C2657_=_C3298 ,C2657_=_C3603 ,C2657_=_C3776 ,\nC2657_=_C3817 ,C2657_=_C3842 ,C2657_=_C3934 ,C2657_=_C3935 ,C2657_=_C3936 ,C2674_=_C2711 ,\nC2674_=_C2819 ,C2674_=_C2871 ,C2674_=_C3178 ,C2674_=_C3260 ,C2674_=_C3298 ,C2674_=_C3603 ,\nC2674_=_C3776 ,C2674_=_C3817 ,C2674_=_C3842 ,C2674_=_C3934 ,C2674_=_C3935 ,C2674_=_C3936 ,\nC2711_=_C2819 ,C2711_=_C2871 ,C2711_=_C3178 ,C2711_=_C3260 ,C2711_=_C3298 ,C2711_=_C3603 ,\nC2711_=_C3776 ,C2711_=_C3817 ,C2711_=_C3842 ,C2711_=_C3934 ,C2711_=_C3935 ,C2711_=_C3936 ,\nC2819_=_C2871 ,C2819_=_C3178 ,C2819_=_C3260 ,C2819_=_C3298 ,C2819_=_C3603 ,C2819_=_C3776 ,\nC2819_=_C3817 ,C2819_=_C3842 ,C2819_=_C3934 ,C2819_=_C3935 ,C2819_=_C3936 ,C2871_=_C3178 ,\nC2871_=_C3260 ,C2871_=_C3298 ,C2871_=_C3603 ,C2871_=_C3776 ,C2871_=_C3817 ,C2871_=_C3842 ,\nC2871_=_C3934 ,C2871_=_C3935 ,C2871_=_C3936 ,C3178_=_C3260 ,C3178_=_C3298 ,C3178_=_C3603 ,\nC3178_=_C3776 ,C3178_=_C3817 ,C3178_=_C3842 ,C3178_=_C3934 ,C3178_=_C3935 ,C3178_=_C3936 ,\nC3260_=_C3298 ,C3260_=_C3603 ,C3260_=_C3776 ,C3260_=_C3817 ,C3260_=_C3842 ,C3260_=_C3934 ,\nC3260_=_C3935 ,C3260_=_C3936 ,C3298_=_C3603 ,C3298_=_C3776 ,C3298_=_C3817 ,C3298_=_C3842 ,\nC3298_=_C3934 ,C3298_=_C3935 ,C3298_=_C3936 ,C3603_=_C3776 ,C3603_=_C3817 ,C3603_=_C3842 ,\nC3603_=_C3934 ,C3603_=_C3935 ,C3603_=_C3936 ,C3776_=_C3817 ,C3776_=_C3842 ,C3776_=_C3934 ,\nC3776_=_C3935 ,C3776_=_C3936 ,C3817_=_C3842 ,C3817_=_C3934 ,C3817_=_C3935 ,C3817_=_C3936 ,\nC3842_=_C3934 ,C3842_=_C3935 ,C3842_=_C3936 ,C3934_=_C3935 ,C3934_=_C3936 ,C3935_=_C3936 ,"];240[shape=box, label="id:240 level: 6\n109: C18 C36 C116 C198 C218 \nC251 C279 C337 C343 C351 C363 \nC376 C377 C378 C379 C380 C381 \nC382 C383 C384 C385 C386 C387 \nC388 C390 C391 C392 C393 C394 \nC395 C396 C397 C398 C399 C400 \nC401 C402 C403 C404 C458 C459 \nC460 C461 C462 C463 C464 C465 \nC466 C467 C468 C469 C471 C472 \nC473 C474 C475 C476 C477 C478 \nC479 C480 C481 C547 C550 C860 \nC1300 C1690 C1693 C1792 C1877 C1880 \nC1905 C2066 C2068 C2163 C2183 C2241 \nC2445 C2830 C2833 C3020 C3021 C3022 \nC3023 C3024 C3025 C3026 C3027 C3028 \nC3029 C3030 C3031 C3032 C3033 C3034 \nC3035 C3036 C3058 C3113 C3186 C3281 \nC3282 C3283 C3284 C3285 C3286 C3287 \nC3288 C3289 \n1558: C18_=_C116( C18 C116 ) C18_=_C198( C18 C198 ) C18_=_C218( C18 C218 ) C18_=_C279( C18 C279 ) C18_=_C343( C18 C343 ) \nC18_=_C392( C18 C392 ) C18_=_C550( C18 C550 ) C18_=_C1693( C18 C1693 ) C18_=_C1792( C18 C1792 ) C18_=_C1880( C18 C1880 ) C18_=_C1905( C18 C1905 ) \nC18_=_C2068( C18 C2068 ) C18_=_C2445( C18 C2445 ) C18_=_C2833( C18 C2833 ) C18_=_C3020( C18 C3020 ) C18_=_C3058( C18 C3058 ) C18_=_C3113( C18 C3113 ) \nC18_=_C3186( C18 C3186 ) C18_=_C3281( C18 C3281 ) C18_=_C3282( C18 C3282 ) C18_=_C3283( C18 C3283 ) C18_=_C3284( C18 C3284 ) C18_=_C3285( C18 C3285 ) \nC18_=_C3286( C18 C3286 ) C18_=_C3287( C18 C3287 ) C18_=_C3288( C18 C3288 ) C18_=_C3289( C18 C3289 ) C36_=_C251( C36 C251 ) C36_=_C337( C36 C337 ) \nC36_=_C351( C36 C351 ) C36_=_C363( C36 C363 ) C36_=_C458( C36 C458 ) C36_=_C459( C36 C459 ) C36_=_C460( C36 C460 ) C36_=_C461( C36 C461 ) \nC36_=_C462( C36 C462 ) C36_=_C463( C36 C463 ) C36_=_C464( C36 C464 ) C36_=_C465( C36 C465 ) C36_=_C466( C36 C466 ) C36_=_C467( C36 C467 ) \nC36_=_C468( C36 C468 ) C36_=_C469( C36 C469 ) C36_=_C471( C36 C471 ) C36_=_C472( C36 C472 ) C36_=_C473( C36 C473 ) C36_=_C474( C36 C474 ) \nC36_=_C475( C36 C475 ) C36_=_C476( C36 C476 ) C36_=_C477( C36 C477 ) C36_=_C478( C36 C478 ) C36_=_C479( C36 C479 ) C36_=_C480( C36 C480 ) \nC36_=_C481( C36 C481 ) C116_=_C198( C116 C198 ) C116_=_C218( C116 C218 ) C116_=_C279( C116 C279 ) C116_=_C343( C116 C343 ) C116_=_C392( C116 C392 ) \nC116_=_C550( C116 C550 ) C116_=_C1693( C116 C1693 ) C116_=_C1792( C116 C1792 ) C116_=_C1880( C116 C1880 ) C116_=_C1905( C116 C1905 ) C116_=_C2068( C116 C2068 ) \nC116_=_C2445( C116 C2445 ) C116_=_C2833( C116 C2833 ) C116_=_C3020( C116 C3020 ) C116_=_C3058( C116 C3058 ) C116_=_C3113( C116 C3113 ) C116_=_C3186( C116 C3186 ) \nC116_=_C3281( C116 C3281 ) C116_=_C3282( C116 C3282 ) C116_=_C3283( C116 C3283 ) C116_=_C3284( C116 C3284 ) C116_=_C3285( C116 C3285 ) C116_=_C3286( C116 C3286 ) \nC116_=_C3287( C116 C3287 ) C116_=_C3288( C116 C3288 ) C116_=_C3289( C116 C3289 ) C198_=_C218( C198 C218 ) C198_=_C279( C198 C279 ) C198_=_C343( C198 C343 ) \nC198_=_C392( C198 C392 ) C198_=_C550( C198 C550 ) C198_=_C1693( C198 C1693 ) C198_=_C1792( C198 C1792 ) C198_=_C1880( C198 C1880 ) C198_=_C1905( C198 C1905 ) \nC198_=_C2068( C198 C2068 ) C198_=_C2445( C198 C2445 ) C198_=_C2833( C198 C2833 ) C198_=_C3020( C198 C3020 ) C198_=_C3058( C198 C3058 ) C198_=_C3113( C198 C3113 ) \nC198_=_C3186( C198 C3186 ) C198_=_C3281( C198 C3281 ) C198_=_C3282( C198 C3282 ) C198_=_C3283( C198 C3283 ) C198_=_C3284( C198 C3284 ) C198_=_C3285( C198 C3285 ) \nC198_=_C3286( C198 C3286 ) C198_=_C3287( C198 C3287 ) C198_=_C3288( C198 C3288 ) C198_=_C3289( C198 C3289 ) C218_=_C279( C218 C279 ) C218_=_C343( C218 C343 ) \nC218_=_C392( C218 C392 ) C218_=_C550( C218 C550 ) C218_=_C1693( C218 C1693 ) C218_=_C1792( C218 C1792 ) C218_=_C1880( C218 C1880 ) C218_=_C1905( C218 C1905 ) \nC218_=_C2068( C218 C2068 ) C218_=_C2445( C218 C2445 ) C218_=_C2833( C218 C2833 ) C218_=_C3020( C218 C3020 ) C218_=_C3058( C218 C3058 ) C218_=_C3113( C218 C3113 ) \nC218_=_C3186( C218 C3186 ) C218_=_C3281( C218 C3281 ) C218_=_C3282( C218 C3282 ) C218_=_C3283( C218 C3283 ) C218_=_C3284( C218 C3284 ) C218_=_C3285( C218 C3285 ) \nC218_=_C3286( C218 C3286 ) C218_=_C3287( C218 C3287 ) C218_=_C3288( C218 C3288 ) C218_=_C3289( C218 C3289 ) C251_=_C337( C251 C337 ) C251_=_C351( C251 C351 ) \nC251_=_C363( C251 C363 ) C251_=_C458( C251 C458 ) C251_=_C459( C251 C459 ) C251_=_C460( C251 C460 ) C251_=_C461( C251 C461 ) C251_=_C462( C251 C462 ) \nC251_=_C463( C251 C463 ) C251_=_C464( C251 C464 ) C251_=_C465( C251 C465 ) C251_=_C466( C251 C466 ) C251_=_C467( C251 C467 ) C251_=_C468( C251 C468 ) \nC251_=_C469( C251 C469 ) C251_=_C471( C251 C471 ) C251_=_C472( C251 C472 ) C251_=_C473( C251 C473 ) C251_=_C474( C251 C474 ) C251_=_C475( C251 C475 ) \nC251_=_C476( C251 C476 ) C251_=_C477( C251 C477 ) C251_=_C478( C251 C478 ) C251_=_C479( C251 C479 ) C251_=_C480( C251 C480 ) C251_=_C481( C251 C481 ) \nC279_=_C343( C279 C343 ) C279_=_C392( C279 C392 ) C279_=_C550( C279 C550 ) C279_=_C1693( C279 C1693 ) C279_=_C1792( C279 C1792 ) C279_=_C1880( C279 C1880 ) \nC279_=_C1905( C279 C1905 ) C279_=_C2068( C279 C2068 ) C279_=_C2445( C279 C2445 ) C279_=_C2833( C279 C2833 ) C279_=_C3020( C279 C3020 ) C279_=_C3058( C279 C3058 ) \nC279_=_C3113( C279 C3113 ) C279_=_C3186( C279 C3186 ) C279_=_C3281( C279 C3281 ) C279_=_C3282( C279 C3282 ) C279_=_C3283( C279 C3283 ) C279_=_C3284( C279 C3284 ) \nC279_=_C3285( C279 C3285 ) C279_=_C3286( C279 C3286 ) C279_=_C3287( C279 C3287 ) C279_=_C3288( C279 C3288 ) C279_=_C3289( C279 C3289 ) C337_=_C343( C337 C343 ) \nC337_=_C351( C337 C351 ) C337_=_C363( C337 C363 ) C337_=_C458( C337 C458 ) C337_=_C459( C337 C459 ) C337_=_C460( C337 C460 ) C337_=_C461( C337 C461 ) \nC337_=_C462( C337 C462 ) C337_=_C463( C337 C463 ) C337_=_C464( C337 C464 ) C337_=_C465( C337 C465 ) C337_=_C466( C337 C466 ) C337_=_C467( C337 C467 ) \nC337_=_C468( C337 C468 ) C337_=_C469( C337 C469 ) C337_=_C471( C337 C471 ) C337_=_C472( C337 C472 ) C337_=_C473( C337 C473 ) C337_=_C474( C337 C474 ) \nC337_=_C475( C337 C475 ) C337_=_C476( C337 C476 ) C337_=_C477( C337 C477 ) C337_=_C478( C337 C478 ) C337_=_C479( C337 C479 ) C337_=_C480( C337 C480 ) \nC337_=_C481( C337 C481 ) C343_=_C392( C343 C392 ) C343_=_C550( C343 C550 ) C343_=_C1693( C343 C1693 ) C343_=_C1792( C343 C1792 ) C343_=_C1880( C343 C1880 ) \nC343_=_C1905( C343 C1905 ) C343_=_C2068( C343 C2068 ) C343_=_C2445( C343 C2445 ) C343_=_C2833( C343 C2833 ) C343_=_C3020( C343 C3020 ) C343_=_C3058( C343 C3058 ) \nC343_=_C3113( C343 C3113 ) C343_=_C3186( C343 C3186 ) C343_=_C3281( C343 C3281 ) C343_=_C3282( C343 C3282 ) C343_=_C3283( C343 C3283 ) C343_=_C3284( C343 C3284 ) \nC343_=_C3285( C343 C3285 ) C343_=_C3286( C343 C3286 ) C343_=_C3287(</w:t>
      </w:r>
    </w:p>
    <w:p>
      <w:pPr>
        <w:pStyle w:val="PreformattedText"/>
        <w:bidi w:val="0"/>
        <w:spacing w:before="0" w:after="0"/>
        <w:jc w:val="left"/>
        <w:rPr/>
      </w:pPr>
      <w:r>
        <w:rPr/>
        <w:t xml:space="preserve"> </w:t>
      </w:r>
      <w:r>
        <w:rPr/>
        <w:t>C343 C3287 ) C343_=_C3288( C343 C3288 ) C343_=_C3289( C343 C3289 ) C351_=_C363( C351 C363 ) \nC351_=_C458( C351 C458 ) C351_=_C459( C351 C459 ) C351_=_C460( C351 C460 ) C351_=_C461( C351 C461 ) C351_=_C462( C351 C462 ) C351_=_C463( C351 C463 ) \nC351_=_C464( C351 C464 ) C351_=_C465( C351 C465 ) C351_=_C466( C351 C466 ) C351_=_C467( C351 C467 ) C351_=_C468( C351 C468 ) C351_=_C469( C351 C469 ) \nC351_=_C471( C351 C471 ) C351_=_C472( C351 C472 ) C351_=_C473( C351 C473 ) C351_=_C474( C351 C474 ) C351_=_C475( C351 C475 ) C351_=_C476( C351 C476 ) \nC351_=_C477( C351 C477 ) C351_=_C478( C351 C478 ) C351_=_C479( C351 C479 ) C351_=_C480( C351 C480 ) C351_=_C481( C351 C481 ) C363_=_C458( C363 C458 ) \nC363_=_C459( C363 C459 ) C363_=_C460( C363 C460 ) C363_=_C461( C363 C461 ) C363_=_C462( C363 C462 ) C363_=_C463( C363 C463 ) C363_=_C464( C363 C464 ) \nC363_=_C465( C363 C465 ) C363_=_C466( C363 C466 ) C363_=_C467( C363 C467 ) C363_=_C468( C363 C468 ) C363_=_C469( C363 C469 ) C363_=_C471( C363 C471 ) \nC363_=_C472( C363 C472 ) C363_=_C473( C363 C473 ) C363_=_C474( C363 C474 ) C363_=_C475( C363 C475 ) C363_=_C476( C363 C476 ) C363_=_C477( C363 C477 ) \nC363_=_C478( C363 C478 ) C363_=_C479( C363 C479 ) C363_=_C480( C363 C480 ) C363_=_C481( C363 C481 ) C376_=_C377( C376 C377 ) C376_=_C378( C376 C378 ) \nC376_=_C379( C376 C379 ) C376_=_C380( C376 C380 ) C376_=_C381( C376 C381 ) C376_=_C382( C376 C382 ) C376_=_C383( C376 C383 ) C376_=_C384( C376 C384 ) \nC376_=_C385( C376 C385 ) C376_=_C386( C376 C386 ) C376_=_C387( C376 C387 ) C376_=_C388( C376 C388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04( C376 C404 ) C377_=_C378( C377 C378 ) C377_=_C379( C377 C379 ) C377_=_C380( C377 C380 ) C377_=_C381( C377 C381 ) C377_=_C382( C377 C382 ) \nC377_=_C383( C377 C383 ) C377_=_C384( C377 C384 ) C377_=_C385( C377 C385 ) C377_=_C386( C377 C386 ) C377_=_C387( C377 C387 ) C377_=_C388( C377 C388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8_=_C379( C378 C379 ) C378_=_C380( C378 C380 ) C378_=_C381( C378 C381 ) \nC378_=_C382( C378 C382 ) C378_=_C383( C378 C383 ) C378_=_C384( C378 C384 ) C378_=_C385( C378 C385 ) C378_=_C386( C378 C386 ) C378_=_C387( C378 C387 ) \nC378_=_C388( C378 C388 ) C378_=_C390( C378 C390 ) C378_=_C391( C378 C391 ) C378_=_C392( C378 C392 ) C378_=_C393( C378 C393 ) C378_=_C394( C378 C394 ) \nC378_=_C395( C378 C395 ) C378_=_C396( C378 C396 ) C378_=_C397( C378 C397 ) C378_=_C398( C378 C398 ) C378_=_C399( C378 C399 ) C378_=_C400( C378 C400 ) \nC378_=_C401( C378 C401 ) C378_=_C402( C378 C402 ) C378_=_C403( C378 C403 ) C378_=_C404( C378 C404 ) C378_=_C1300( C378 C1300 ) C379_=_C380( C379 C380 ) \nC379_=_C381( C379 C381 ) C379_=_C382( C379 C382 ) C379_=_C383( C379 C383 ) C379_=_C384( C379 C384 ) C379_=_C385( C379 C385 ) C379_=_C386( C379 C386 ) \nC379_=_C387( C379 C387 ) C379_=_C388( C379 C388 ) C379_=_C390( C379 C390 ) C379_=_C391( C379 C391 ) C379_=_C392( C379 C392 ) C379_=_C393( C379 C393 ) \nC379_=_C394( C379 C394 ) C379_=_C395( C379 C395 ) C379_=_C396( C379 C396 ) C379_=_C397( C379 C397 ) C379_=_C398( C379 C398 ) C379_=_C399( C379 C399 ) \nC379_=_C400( C379 C400 ) C379_=_C401( C379 C401 ) C379_=_C402( C379 C402 ) C379_=_C403( C379 C403 ) C379_=_C404( C379 C404 ) C379_=_C1690( C379 C1690 ) \nC379_=_C1693( C379 C1693 ) C380_=_C381( C380 C381 ) C380_=_C382( C380 C382 ) C380_=_C383( C380 C383 ) C380_=_C384( C380 C384 ) C380_=_C385( C380 C385 ) \nC380_=_C386( C380 C386 ) C380_=_C387( C380 C387 ) C380_=_C388( C380 C388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1792( C380 C1792 ) C381_=_C382( C381 C382 ) C381_=_C383( C381 C383 ) C381_=_C384( C381 C384 ) C381_=_C385( C381 C385 ) C381_=_C386( C381 C386 ) \nC381_=_C387( C381 C387 ) C381_=_C388( C381 C388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1905( C381 C1905 ) \nC382_=_C383( C382 C383 ) C382_=_C384( C382 C384 ) C382_=_C385( C382 C385 ) C382_=_C386( C382 C386 ) C382_=_C387( C382 C387 ) C382_=_C388( C382 C388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4( C382 C404 ) C382_=_C2163( C382 C2163 ) C383_=_C384( C383 C384 ) C383_=_C385( C383 C385 ) \nC383_=_C386( C383 C386 ) C383_=_C387( C383 C387 ) C383_=_C388( C383 C388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2183( C383 C2183 ) C384_=_C385( C384 C385 ) C384_=_C386( C384 C386 ) C384_=_C387( C384 C387 ) C384_=_C388( C384 C388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2241( C384 C2241 ) C385_=_C386( C385 C386 ) C385_=_C387( C385 C387 ) C385_=_C388( C385 C388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2445( C385 C2445 ) C386_=_C387( C386 C387 ) C386_=_C388( C386 C388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7_=_C388( C387 C388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3058( C390 C3058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3113( C391 C3113 ) C392_=_C393( C392 C393 ) C392_=_C394( C392 C394 ) C392_=_C395( C392 C395 ) \nC392_=_C396( C392 C396 ) C392_=_C397( C392 C397 ) C392_=_C398( C392 C398 ) C392_=_C399( C392 C399 ) C392_=_C400( C392 C400 ) C392_=_C401( C392 C401 ) \nC392_=_C402( C392 C402 ) C392_=_C403( C392 C403 ) C392_=_C404( C392 C404 ) C392_=_C550( C392 C550 ) C392_=_C1693( C392 C1693 ) C392_=_C1792( C392 C1792 ) \nC392_=_C1880( C392 C1880 ) C392_=_C1905( C392 C1905 ) C392_=_C2068( C392 C2068 ) C392_=_C2445( C392 C2445 ) C392_=_C2833( C392 C2833 ) C392_=_C3020( C392 C3020 ) \nC392_=_C3058( C392 C3058 ) C392_=_C3113( C392 C3113 ) C392_=_C3186( C392 C3186 ) C392_=_C3281( C392 C3281 ) C392_=_C3282( C392 C3282 ) C392_=_C3283( C392 C3283 ) \nC392_=_C3284( C392 C3284 ) C392_=_C3285(</w:t>
      </w:r>
    </w:p>
    <w:p>
      <w:pPr>
        <w:pStyle w:val="PreformattedText"/>
        <w:bidi w:val="0"/>
        <w:spacing w:before="0" w:after="0"/>
        <w:jc w:val="left"/>
        <w:rPr/>
      </w:pPr>
      <w:r>
        <w:rPr/>
        <w:t xml:space="preserve"> </w:t>
      </w:r>
      <w:r>
        <w:rPr/>
        <w:t>C392 C3285 ) C392_=_C3286( C392 C3286 ) C392_=_C3287( C392 C3287 ) C392_=_C3288( C392 C3288 ) C392_=_C3289( C392 C3289 ) \nC393_=_C394( C393 C394 ) C393_=_C395( C393 C395 ) C393_=_C396( C393 C396 ) C393_=_C397( C393 C397 ) C393_=_C398( C393 C398 ) C393_=_C399( C393 C399 ) \nC393_=_C400( C393 C400 ) C393_=_C401( C393 C401 ) C393_=_C402( C393 C402 ) C393_=_C403( C393 C403 ) C393_=_C404( C393 C404 ) C394_=_C395( C394 C395 ) \nC394_=_C396( C394 C396 ) C394_=_C397( C394 C397 ) C394_=_C398( C394 C398 ) C394_=_C399( C394 C399 ) C394_=_C400( C394 C400 ) C394_=_C401( C394 C401 ) \nC394_=_C402( C394 C402 ) C394_=_C403( C394 C403 ) C394_=_C404( C394 C404 ) C394_=_C3024( C394 C3024 ) C394_=_C3282( C394 C3282 ) C395_=_C396( C395 C396 ) \nC395_=_C397( C395 C397 ) C395_=_C398( C395 C398 ) C395_=_C399( C395 C399 ) C395_=_C400( C395 C400 ) C395_=_C401( C395 C401 ) C395_=_C402( C395 C402 ) \nC395_=_C403( C395 C403 ) C395_=_C404( C395 C404 ) C395_=_C3026( C395 C3026 ) C396_=_C397( C396 C397 ) C396_=_C398( C396 C398 ) C396_=_C399( C396 C399 ) \nC396_=_C400( C396 C400 ) C396_=_C401( C396 C401 ) C396_=_C402( C396 C402 ) C396_=_C403( C396 C403 ) C396_=_C404( C396 C404 ) C396_=_C3027( C396 C3027 ) \nC397_=_C398( C397 C398 ) C397_=_C399( C397 C399 ) C397_=_C400( C397 C400 ) C397_=_C401( C397 C401 ) C397_=_C402( C397 C402 ) C397_=_C403( C397 C403 ) \nC397_=_C404( C397 C404 ) C398_=_C399( C398 C399 ) C398_=_C400( C398 C400 ) C398_=_C401( C398 C401 ) C398_=_C402( C398 C402 ) C398_=_C403( C398 C403 ) \nC398_=_C404( C398 C404 ) C398_=_C3286( C398 C3286 ) C399_=_C400( C399 C400 ) C399_=_C401( C399 C401 ) C399_=_C402( C399 C402 ) C399_=_C403( C399 C403 ) \nC399_=_C404( C399 C404 ) C400_=_C401( C400 C401 ) C400_=_C402( C400 C402 ) C400_=_C403( C400 C403 ) C400_=_C404( C400 C404 ) C400_=_C3287( C400 C3287 ) \nC401_=_C402( C401 C402 ) C401_=_C403( C401 C403 ) C401_=_C404( C401 C404 ) C401_=_C3033( C401 C3033 ) C402_=_C403( C402 C403 ) C402_=_C404( C402 C404 ) \nC402_=_C3035( C402 C3035 ) C403_=_C404( C403 C404 ) C458_=_C459( C458 C459 ) C458_=_C460( C458 C460 ) C458_=_C461( C458 C461 ) C458_=_C462( C458 C462 ) \nC458_=_C463( C458 C463 ) C458_=_C464( C458 C464 ) C458_=_C465( C458 C465 ) C458_=_C466( C458 C466 ) C458_=_C467( C458 C467 ) C458_=_C468( C458 C468 ) \nC458_=_C469( C458 C469 ) C458_=_C471( C458 C471 ) C458_=_C472( C458 C472 ) C458_=_C473( C458 C473 ) C458_=_C474( C458 C474 ) C458_=_C475( C458 C475 ) \nC458_=_C476( C458 C476 ) C458_=_C477( C458 C477 ) C458_=_C478( C458 C478 ) C458_=_C479( C458 C479 ) C458_=_C480( C458 C480 ) C458_=_C481( C458 C481 ) \nC458_=_C547( C458 C547 ) C458_=_C550( C458 C550 ) C459_=_C460( C459 C460 ) C459_=_C461( C459 C461 ) C459_=_C462( C459 C462 ) C459_=_C463( C459 C463 ) \nC459_=_C464( C459 C464 ) C459_=_C465( C459 C465 ) C459_=_C466( C459 C466 ) C459_=_C467( C459 C467 ) C459_=_C468( C459 C468 ) C459_=_C469( C459 C469 ) \nC459_=_C471( C459 C471 ) C459_=_C472( C459 C472 ) C459_=_C473( C459 C473 ) C459_=_C474( C459 C474 ) C459_=_C475( C459 C475 ) C459_=_C476( C459 C476 ) \nC459_=_C477( C459 C477 ) C459_=_C478( C459 C478 ) C459_=_C479( C459 C479 ) C459_=_C480( C459 C480 ) C459_=_C481( C459 C481 ) C460_=_C461( C460 C461 ) \nC460_=_C462( C460 C462 ) C460_=_C463( C460 C463 ) C460_=_C464( C460 C464 ) C460_=_C465( C460 C465 ) C460_=_C466( C460 C466 ) C460_=_C467( C460 C467 ) \nC460_=_C468( C460 C468 ) C460_=_C469( C460 C469 ) C460_=_C471( C460 C471 ) C460_=_C472( C460 C472 ) C460_=_C473( C460 C473 ) C460_=_C474( C460 C474 ) \nC460_=_C475( C460 C475 ) C460_=_C476( C460 C476 ) C460_=_C477( C460 C477 ) C460_=_C478( C460 C478 ) C460_=_C479( C460 C479 ) C460_=_C480( C460 C480 ) \nC460_=_C481( C460 C481 ) C461_=_C462( C461 C462 ) C461_=_C463( C461 C463 ) C461_=_C464( C461 C464 ) C461_=_C465( C461 C465 ) C461_=_C466( C461 C466 ) \nC461_=_C467( C461 C467 ) C461_=_C468( C461 C468 ) C461_=_C469( C461 C469 ) C461_=_C471( C461 C471 ) C461_=_C472( C461 C472 ) C461_=_C473( C461 C473 ) \nC461_=_C474( C461 C474 ) C461_=_C475( C461 C475 ) C461_=_C476( C461 C476 ) C461_=_C477( C461 C477 ) C461_=_C478( C461 C478 ) C461_=_C479( C461 C479 ) \nC461_=_C480( C461 C480 ) C461_=_C481( C461 C481 ) C462_=_C463( C462 C463 ) C462_=_C464( C462 C464 ) C462_=_C465( C462 C465 ) C462_=_C466( C462 C466 ) \nC462_=_C467( C462 C467 ) C462_=_C468( C462 C468 ) C462_=_C469( C462 C469 ) C462_=_C471( C462 C471 ) C462_=_C472( C462 C472 ) C462_=_C473( C462 C473 ) \nC462_=_C474( C462 C474 ) C462_=_C475( C462 C475 ) C462_=_C476( C462 C476 ) C462_=_C477( C462 C477 ) C462_=_C478( C462 C478 ) C462_=_C479( C462 C479 ) \nC462_=_C480( C462 C480 ) C462_=_C481( C462 C481 ) C462_=_C1877( C462 C1877 ) C462_=_C1880( C462 C1880 ) C463_=_C464( C463 C464 ) C463_=_C465( C463 C465 ) \nC463_=_C466( C463 C466 ) C463_=_C467( C463 C467 ) C463_=_C468( C463 C468 ) C463_=_C469( C463 C469 ) C463_=_C471( C463 C471 ) C463_=_C472( C463 C472 ) \nC463_=_C473( C463 C473 ) C463_=_C474( C463 C474 ) C463_=_C475( C463 C475 ) C463_=_C476( C463 C476 ) C463_=_C477( C463 C477 ) C463_=_C478( C463 C478 ) \nC463_=_C479( C463 C479 ) C463_=_C480( C463 C480 ) C463_=_C481( C463 C481 ) C463_=_C2066( C463 C2066 ) C463_=_C2068( C463 C2068 ) C464_=_C465( C464 C465 ) \nC464_=_C466( C464 C466 ) C464_=_C467( C464 C467 ) C464_=_C468( C464 C468 ) C464_=_C469( C464 C469 ) C464_=_C471( C464 C471 ) C464_=_C472( C464 C472 ) \nC464_=_C473( C464 C473 ) C464_=_C474( C464 C474 ) C464_=_C475( C464 C475 ) C464_=_C476( C464 C476 ) C464_=_C477( C464 C477 ) C464_=_C478( C464 C478 ) \nC464_=_C479( C464 C479 ) C464_=_C480( C464 C480 ) C464_=_C481( C464 C481 ) C464_=_C2830( C464 C2830 ) C464_=_C2833( C464 C2833 ) C465_=_C466( C465 C466 ) \nC465_=_C467( C465 C467 ) C465_=_C468( C465 C468 ) C465_=_C469( C465 C469 ) C465_=_C471( C465 C471 ) C465_=_C472( C465 C472 ) C465_=_C473( C465 C473 ) \nC465_=_C474( C465 C474 ) C465_=_C475( C465 C475 ) C465_=_C476( C465 C476 ) C465_=_C477( C465 C477 ) C465_=_C478( C465 C478 ) C465_=_C479( C465 C479 ) \nC465_=_C480( C465 C480 ) C465_=_C481( C465 C481 ) C466_=_C467( C466 C467 ) C466_=_C468( C466 C468 ) C466_=_C469( C466 C469 ) C466_=_C471( C466 C471 ) \nC466_=_C472( C466 C472 ) C466_=_C473( C466 C473 ) C466_=_C474( C466 C474 ) C466_=_C475( C466 C475 ) C466_=_C476( C466 C476 ) C466_=_C477( C466 C477 ) \nC466_=_C478( C466 C478 ) C466_=_C479( C466 C479 ) C466_=_C480( C466 C480 ) C466_=_C481( C466 C481 ) C467_=_C468( C467 C468 ) C467_=_C469( C467 C469 ) \nC467_=_C471( C467 C471 ) C467_=_C472( C467 C472 ) C467_=_C473( C467 C473 ) C467_=_C474( C467 C474 ) C467_=_C475( C467 C475 ) C467_=_C476( C467 C476 ) \nC467_=_C477( C467 C477 ) C467_=_C478( C467 C478 ) C467_=_C479( C467 C479 ) C467_=_C480( C467 C480 ) C467_=_C481( C467 C481 ) C467_=_C547( C467 C547 ) \nC467_=_C860( C467 C860 ) C467_=_C1300( C467 C1300 ) C467_=_C1690( C467 C1690 ) C467_=_C1877( C467 C1877 ) C467_=_C2066( C467 C2066 ) C467_=_C2163( C467 C2163 ) \nC467_=_C2183( C467 C2183 ) C467_=_C2241( C467 C2241 ) C467_=_C2830( C467 C2830 ) C467_=_C3020( C467 C3020 ) C467_=_C3021( C467 C3021 ) C467_=_C3022( C467 C3022 ) \nC467_=_C3023( C467 C3023 ) C467_=_C3024( C467 C3024 ) C467_=_C3025( C467 C3025 ) C467_=_C3026( C467 C3026 ) C467_=_C3027( C467 C3027 ) C467_=_C3028( C467 C3028 ) \nC467_=_C3029( C467 C3029 ) C467_=_C3030( C467 C3030 ) C467_=_C3031( C467 C3031 ) C467_=_C3032( C467 C3032 ) C467_=_C3033( C467 C3033 ) C467_=_C3034( C467 C3034 ) \nC467_=_C3035( C467 C3035 ) C467_=_C3036( C467 C3036 ) C468_=_C469( C468 C469 ) C468_=_C471( C468 C471 ) C468_=_C472( C468 C472 ) C468_=_C473( C468 C473 ) \nC468_=_C474( C468 C474 ) C468_=_C475( C468 C475 ) C468_=_C476( C468 C476 ) C468_=_C477( C468 C477 ) C468_=_C478( C468 C478 ) C468_=_C479( C468 C479 ) \nC468_=_C480( C468 C480 ) C468_=_C481( C468 C481 ) C469_=_C471( C469 C471 ) C469_=_C472( C469 C472 ) C469_=_C473( C469 C473 ) C469_=_C474( C469 C474 ) \nC469_=_C475( C469 C475 ) C469_=_C476( C469 C476 ) C469_=_C477( C469 C477 ) C469_=_C478( C469 C478 ) C469_=_C479( C469 C479 ) C469_=_C480( C469 C480 ) \nC469_=_C481( C469 C481 ) C471_=_C472( C471 C472 ) C471_=_C473( C471 C473 ) C471_=_C474( C471 C474 ) C471_=_C475( C471 C475 ) C471_=_C476( C471 C476 ) \nC471_=_C477( C471 C477 ) C471_=_C478( C471 C478 ) C471_=_C479( C471 C479 ) C471_=_C480( C471 C480 ) C471_=_C481( C471 C481 ) C471_=_C3025( C471 C3025 ) \nC471_=_C3283( C471 C3283 ) C472_=_C473( C472 C473 ) C472_=_C474( C472 C474 ) C472_=_C475( C472 C475 ) C472_=_C476( C472 C476 ) C472_=_C477( C472 C477 ) \nC472_=_C478( C472 C478 ) C472_=_C479( C472 C479 ) C472_=_C480( C472 C480 ) C472_=_C481( C472 C481 ) C473_=_C474( C473 C474 ) C473_=_C475( C473 C475 ) \nC473_=_C476( C473 C476 ) C473_=_C477( C473 C477 ) C473_=_C478( C473 C478 ) C473_=_C479( C473 C479 ) C473_=_C480( C473 C480 ) C473_=_C481( C473 C481 ) \nC473_=_C3028( C473 C3028 ) C473_=_C3285( C473 C3285 ) C474_=_C475( C474 C475 ) C474_=_C476( C474 C476 ) C474_=_C477( C474 C477 ) C474_=_C478( C474 C478 ) \nC474_=_C479( C474 C479 ) C474_=_C480( C474 C480 ) C474_=_C481( C474 C481 ) C475_=_C476( C475 C476 ) C475_=_C477( C475 C477 ) C475_=_C478( C475 C478 ) \nC475_=_C479( C475 C479 ) C475_=_C480( C475 C480 ) C475_=_C481( C475 C481 ) C476_=_C477( C476 C477 ) C476_=_C478( C476 C478 ) C476_=_C479( C476 C479 ) \nC476_=_C480( C476 C480 ) C476_=_C481( C476 C481 ) C477_=_C478( C477 C478 ) C477_=_C479( C477 C479 ) C477_=_C480( C477 C480 ) C477_=_C481( C477 C481 ) \nC478_=_C479( C478 C479 ) C478_=_C480( C478 C480 ) C478_=_C481( C478 C481 ) C478_=_C3032( C478 C3032 ) C478_=_C3288( C478 C3288 ) C479_=_C480( C479 C480 ) \nC479_=_C481( C479 C481 ) C479_=_C3036( C479 C3036 ) C479_=_C3289( C479 C3289 ) C480_=_C481( C480 C481 ) C547_=_C550( C547 C550 ) C547_=_C860( C547 C860 ) \nC547_=_C1300( C547 C1300 ) C547_=_C1690( C547 C1690 ) C547_=_C1877( C547 C1877 ) C547_=_C2066( C547 C2066 ) C547_=_C2163( C547 C2163 ) C547_=_C2183( C547 C2183 ) \nC547_=_C2241( C547 C2241 ) C547_=_C2830( C547 C2830 ) C547_=_C3020( C547 C3020 ) C547_=_C3021(</w:t>
      </w:r>
    </w:p>
    <w:p>
      <w:pPr>
        <w:pStyle w:val="PreformattedText"/>
        <w:bidi w:val="0"/>
        <w:spacing w:before="0" w:after="0"/>
        <w:jc w:val="left"/>
        <w:rPr/>
      </w:pPr>
      <w:r>
        <w:rPr/>
        <w:t xml:space="preserve"> </w:t>
      </w:r>
      <w:r>
        <w:rPr/>
        <w:t>C547 C3021 ) C547_=_C3022( C547 C3022 ) C547_=_C3023( C547 C3023 ) \nC547_=_C3024( C547 C3024 ) C547_=_C3025( C547 C3025 ) C547_=_C3026( C547 C3026 ) C547_=_C3027( C547 C3027 ) C547_=_C3028( C547 C3028 ) C547_=_C3029( C547 C3029 ) \nC547_=_C3030( C547 C3030 ) C547_=_C3031( C547 C3031 ) C547_=_C3032( C547 C3032 ) C547_=_C3033( C547 C3033 ) C547_=_C3034( C547 C3034 ) C547_=_C3035( C547 C3035 ) \nC547_=_C3036( C547 C3036 ) C550_=_C1693( C550 C1693 ) C550_=_C1792( C550 C1792 ) C550_=_C1880( C550 C1880 ) C550_=_C1905( C550 C1905 ) C550_=_C2068( C550 C2068 ) \nC550_=_C2445( C550 C2445 ) C550_=_C2833( C550 C2833 ) C550_=_C3020( C550 C3020 ) C550_=_C3058( C550 C3058 ) C550_=_C3113( C550 C3113 ) C550_=_C3186( C550 C3186 ) \nC550_=_C3281( C550 C3281 ) C550_=_C3282( C550 C3282 ) C550_=_C3283( C550 C3283 ) C550_=_C3284( C550 C3284 ) C550_=_C3285( C550 C3285 ) C550_=_C3286( C550 C3286 ) \nC550_=_C3287( C550 C3287 ) C550_=_C3288( C550 C3288 ) C550_=_C3289( C550 C3289 ) C860_=_C1300( C860 C1300 ) C860_=_C1690( C860 C1690 ) C860_=_C1877( C860 C1877 ) \nC860_=_C2066( C860 C2066 ) C860_=_C2163( C860 C2163 ) C860_=_C2183( C860 C2183 ) C860_=_C2241( C860 C2241 ) C860_=_C2830( C860 C2830 ) C860_=_C3020( C860 C3020 ) \nC860_=_C3021( C860 C3021 ) C860_=_C3022( C860 C3022 ) C860_=_C3023( C860 C3023 ) C860_=_C3024( C860 C3024 ) C860_=_C3025( C860 C3025 ) C860_=_C3026( C860 C3026 ) \nC860_=_C3027( C860 C3027 ) C860_=_C3028( C860 C3028 ) C860_=_C3029( C860 C3029 ) C860_=_C3030( C860 C3030 ) C860_=_C3031( C860 C3031 ) C860_=_C3032( C860 C3032 ) \nC860_=_C3033( C860 C3033 ) C860_=_C3034( C860 C3034 ) C860_=_C3035( C860 C3035 ) C860_=_C3036( C860 C3036 ) C1300_=_C1690( C1300 C1690 ) C1300_=_C1877( C1300 C1877 ) \nC1300_=_C2066( C1300 C2066 ) C1300_=_C2163( C1300 C2163 ) C1300_=_C2183( C1300 C2183 ) C1300_=_C2241( C1300 C2241 ) C1300_=_C2830( C1300 C2830 ) C1300_=_C3020( C1300 C3020 ) \nC1300_=_C3021( C1300 C3021 ) C1300_=_C3022( C1300 C3022 ) C1300_=_C3023( C1300 C3023 ) C1300_=_C3024( C1300 C3024 ) C1300_=_C3025( C1300 C3025 ) C1300_=_C3026( C1300 C3026 ) \nC1300_=_C3027( C1300 C3027 ) C1300_=_C3028( C1300 C3028 ) C1300_=_C3029( C1300 C3029 ) C1300_=_C3030( C1300 C3030 ) C1300_=_C3031( C1300 C3031 ) C1300_=_C3032( C1300 C3032 ) \nC1300_=_C3033( C1300 C3033 ) C1300_=_C3034( C1300 C3034 ) C1300_=_C3035( C1300 C3035 ) C1300_=_C3036( C1300 C3036 ) C1690_=_C1693( C1690 C1693 ) C1690_=_C1877( C1690 C1877 ) \nC1690_=_C2066( C1690 C2066 ) C1690_=_C2163( C1690 C2163 ) C1690_=_C2183( C1690 C2183 ) C1690_=_C2241( C1690 C2241 ) C1690_=_C2830( C1690 C2830 ) C1690_=_C3020( C1690 C3020 ) \nC1690_=_C3021( C1690 C3021 ) C1690_=_C3022( C1690 C3022 ) C1690_=_C3023( C1690 C3023 ) C1690_=_C3024( C1690 C3024 ) C1690_=_C3025( C1690 C3025 ) C1690_=_C3026( C1690 C3026 ) \nC1690_=_C3027( C1690 C3027 ) C1690_=_C3028( C1690 C3028 ) C1690_=_C3029( C1690 C3029 ) C1690_=_C3030( C1690 C3030 ) C1690_=_C3031( C1690 C3031 ) C1690_=_C3032( C1690 C3032 ) \nC1690_=_C3033( C1690 C3033 ) C1690_=_C3034( C1690 C3034 ) C1690_=_C3035( C1690 C3035 ) C1690_=_C3036( C1690 C3036 ) C1693_=_C1792( C1693 C1792 ) C1693_=_C1880( C1693 C1880 ) \nC1693_=_C1905( C1693 C1905 ) C1693_=_C2068( C1693 C2068 ) C1693_=_C2445( C1693 C2445 ) C1693_=_C2833( C1693 C2833 ) C1693_=_C3020( C1693 C3020 ) C1693_=_C3058( C1693 C3058 ) \nC1693_=_C3113( C1693 C3113 ) C1693_=_C3186( C1693 C3186 ) C1693_=_C3281( C1693 C3281 ) C1693_=_C3282( C1693 C3282 ) C1693_=_C3283( C1693 C3283 ) C1693_=_C3284( C1693 C3284 ) \nC1693_=_C3285( C1693 C3285 ) C1693_=_C3286( C1693 C3286 ) C1693_=_C3287( C1693 C3287 ) C1693_=_C3288( C1693 C3288 ) C1693_=_C3289( C1693 C3289 ) C1792_=_C1880( C1792 C1880 ) \nC1792_=_C1905( C1792 C1905 ) C1792_=_C2068( C1792 C2068 ) C1792_=_C2445( C1792 C2445 ) C1792_=_C2833( C1792 C2833 ) C1792_=_C3020( C1792 C3020 ) C1792_=_C3058( C1792 C3058 ) \nC1792_=_C3113( C1792 C3113 ) C1792_=_C3186( C1792 C3186 ) C1792_=_C3281( C1792 C3281 ) C1792_=_C3282( C1792 C3282 ) C1792_=_C3283( C1792 C3283 ) C1792_=_C3284( C1792 C3284 ) \nC1792_=_C3285( C1792 C3285 ) C1792_=_C3286( C1792 C3286 ) C1792_=_C3287( C1792 C3287 ) C1792_=_C3288( C1792 C3288 ) C1792_=_C3289( C1792 C3289 ) C1877_=_C1880( C1877 C1880 ) \nC1877_=_C2066( C1877 C2066 ) C1877_=_C2163( C1877 C2163 ) C1877_=_C2183( C1877 C2183 ) C1877_=_C2241( C1877 C2241 ) C1877_=_C2830( C1877 C2830 ) C1877_=_C3020( C1877 C3020 ) \nC1877_=_C3021( C1877 C3021 ) C1877_=_C3022( C1877 C3022 ) C1877_=_C3023( C1877 C3023 ) C1877_=_C3024( C1877 C3024 ) C1877_=_C3025( C1877 C3025 ) C1877_=_C3026( C1877 C3026 ) \nC1877_=_C3027( C1877 C3027 ) C1877_=_C3028( C1877 C3028 ) C1877_=_C3029( C1877 C3029 ) C1877_=_C3030( C1877 C3030 ) C1877_=_C3031( C1877 C3031 ) C1877_=_C3032( C1877 C3032 ) \nC1877_=_C3033( C1877 C3033 ) C1877_=_C3034( C1877 C3034 ) C1877_=_C3035( C1877 C3035 ) C1877_=_C3036( C1877 C3036 ) C1880_=_C1905( C1880 C1905 ) C1880_=_C2068( C1880 C2068 ) \nC1880_=_C2445( C1880 C2445 ) C1880_=_C2833( C1880 C2833 ) C1880_=_C3020( C1880 C3020 ) C1880_=_C3058( C1880 C3058 ) C1880_=_C3113( C1880 C3113 ) C1880_=_C3186( C1880 C3186 ) \nC1880_=_C3281( C1880 C3281 ) C1880_=_C3282( C1880 C3282 ) C1880_=_C3283( C1880 C3283 ) C1880_=_C3284( C1880 C3284 ) C1880_=_C3285( C1880 C3285 ) C1880_=_C3286( C1880 C3286 ) \nC1880_=_C3287( C1880 C3287 ) C1880_=_C3288( C1880 C3288 ) C1880_=_C3289( C1880 C3289 ) C1905_=_C2068( C1905 C2068 ) C1905_=_C2445( C1905 C2445 ) C1905_=_C2833( C1905 C2833 ) \nC1905_=_C3020( C1905 C3020 ) C1905_=_C3058( C1905 C3058 ) C1905_=_C3113( C1905 C3113 ) C1905_=_C3186( C1905 C3186 ) C1905_=_C3281( C1905 C3281 ) C1905_=_C3282( C1905 C3282 ) \nC1905_=_C3283( C1905 C3283 ) C1905_=_C3284( C1905 C3284 ) C1905_=_C3285( C1905 C3285 ) C1905_=_C3286( C1905 C3286 ) C1905_=_C3287( C1905 C3287 ) C1905_=_C3288( C1905 C3288 ) \nC1905_=_C3289( C1905 C3289 ) C2066_=_C2068( C2066 C2068 ) C2066_=_C2163( C2066 C2163 ) C2066_=_C2183( C2066 C2183 ) C2066_=_C2241( C2066 C2241 ) C2066_=_C2830( C2066 C2830 ) \nC2066_=_C3020( C2066 C3020 ) C2066_=_C3021( C2066 C3021 ) C2066_=_C3022( C2066 C3022 ) C2066_=_C3023( C2066 C3023 ) C2066_=_C3024( C2066 C3024 ) C2066_=_C3025( C2066 C3025 ) \nC2066_=_C3026( C2066 C3026 ) C2066_=_C3027( C2066 C3027 ) C2066_=_C3028( C2066 C3028 ) C2066_=_C3029( C2066 C3029 ) C2066_=_C3030( C2066 C3030 ) C2066_=_C3031( C2066 C3031 ) \nC2066_=_C3032( C2066 C3032 ) C2066_=_C3033( C2066 C3033 ) C2066_=_C3034( C2066 C3034 ) C2066_=_C3035( C2066 C3035 ) C2066_=_C3036( C2066 C3036 ) C2068_=_C2445( C2068 C2445 ) \nC2068_=_C2833( C2068 C2833 ) C2068_=_C3020( C2068 C3020 ) C2068_=_C3058( C2068 C3058 ) C2068_=_C3113( C2068 C3113 ) C2068_=_C3186( C2068 C3186 ) C2068_=_C3281( C2068 C3281 ) \nC2068_=_C3282( C2068 C3282 ) C2068_=_C3283( C2068 C3283 ) C2068_=_C3284( C2068 C3284 ) C2068_=_C3285( C2068 C3285 ) C2068_=_C3286( C2068 C3286 ) C2068_=_C3287( C2068 C3287 ) \nC2068_=_C3288( C2068 C3288 ) C2068_=_C3289( C2068 C3289 ) C2163_=_C2183( C2163 C2183 ) C2163_=_C2241( C2163 C2241 ) C2163_=_C2830( C2163 C2830 ) C2163_=_C3020( C2163 C3020 ) \nC2163_=_C3021( C2163 C3021 ) C2163_=_C3022( C2163 C3022 ) C2163_=_C3023( C2163 C3023 ) C2163_=_C3024( C2163 C3024 ) C2163_=_C3025( C2163 C3025 ) C2163_=_C3026( C2163 C3026 ) \nC2163_=_C3027( C2163 C3027 ) C2163_=_C3028( C2163 C3028 ) C2163_=_C3029( C2163 C3029 ) C2163_=_C3030( C2163 C3030 ) C2163_=_C3031( C2163 C3031 ) C2163_=_C3032( C2163 C3032 ) \nC2163_=_C3033( C2163 C3033 ) C2163_=_C3034( C2163 C3034 ) C2163_=_C3035( C2163 C3035 ) C2163_=_C3036( C2163 C3036 ) C2183_=_C2241( C2183 C2241 ) C2183_=_C2830( C2183 C2830 ) \nC2183_=_C3020( C2183 C3020 ) C2183_=_C3021( C2183 C3021 ) C2183_=_C3022( C2183 C3022 ) C2183_=_C3023( C2183 C3023 ) C2183_=_C3024( C2183 C3024 ) C2183_=_C3025( C2183 C3025 ) \nC2183_=_C3026( C2183 C3026 ) C2183_=_C3027( C2183 C3027 ) C2183_=_C3028( C2183 C3028 ) C2183_=_C3029( C2183 C3029 ) C2183_=_C3030( C2183 C3030 ) C2183_=_C3031( C2183 C3031 ) \nC2183_=_C3032( C2183 C3032 ) C2183_=_C3033( C2183 C3033 ) C2183_=_C3034( C2183 C3034 ) C2183_=_C3035( C2183 C3035 ) C2183_=_C3036( C2183 C3036 ) C2241_=_C2830( C2241 C2830 ) \nC2241_=_C3020( C2241 C3020 ) C2241_=_C3021( C2241 C3021 ) C2241_=_C3022( C2241 C3022 ) C2241_=_C3023( C2241 C3023 ) C2241_=_C3024( C2241 C3024 ) C2241_=_C3025( C2241 C3025 ) \nC2241_=_C3026( C2241 C3026 ) C2241_=_C3027( C2241 C3027 ) C2241_=_C3028( C2241 C3028 ) C2241_=_C3029( C2241 C3029 ) C2241_=_C3030( C2241 C3030 ) C2241_=_C3031( C2241 C3031 ) \nC2241_=_C3032( C2241 C3032 ) C2241_=_C3033( C2241 C3033 ) C2241_=_C3034( C2241 C3034 ) C2241_=_C3035( C2241 C3035 ) C2241_=_C3036( C2241 C3036 ) C2445_=_C2833( C2445 C2833 ) \nC2445_=_C3020( C2445 C3020 ) C2445_=_C3058( C2445 C3058 ) C2445_=_C3113( C2445 C3113 ) C2445_=_C3186( C2445 C3186 ) C2445_=_C3281( C2445 C3281 ) C2445_=_C3282( C2445 C3282 ) \nC2445_=_C3283( C2445 C3283 ) C2445_=_C3284( C2445 C3284 ) C2445_=_C3285( C2445 C3285 ) C2445_=_C3286( C2445 C3286 ) C2445_=_C3287( C2445 C3287 ) C2445_=_C3288( C2445 C3288 ) \nC2445_=_C3289( C2445 C3289 ) C2830_=_C2833( C2830 C2833 ) C2830_=_C3020( C2830 C3020 ) C2830_=_C3021( C2830 C3021 ) C2830_=_C3022( C2830 C3022 ) C2830_=_C3023( C2830 C3023 ) \nC2830_=_C3024( C2830 C3024 ) C2830_=_C3025( C2830 C3025 ) C2830_=_C3026( C2830 C3026 ) C2830_=_C3027( C2830 C3027 ) C2830_=_C3028( C2830 C3028 ) C2830_=_C3029( C2830 C3029 ) \nC2830_=_C3030( C2830 C3030 ) C2830_=_C3031( C2830 C3031 ) C2830_=_C3032( C2830 C3032 ) C2830_=_C3033( C2830 C3033 ) C2830_=_C3034( C2830 C3034 ) C2830_=_C3035( C2830 C3035 ) \nC2830_=_C3036( C2830 C3036 ) C2833_=_C3020( C2833 C3020 ) C2833_=_C3058( C2833 C3058 ) C2833_=_C3113( C2833 C3113 ) C2833_=_C3186( C2833 C3186 ) C2833_=_C3281( C2833 C3281 ) \nC2833_=_C3282( C2833 C3282 ) C2833_=_C3283( C2833 C3283 ) C2833_=_C3284( C2833 C3284 ) C2833_=_C3285( C2833 C3285 ) C2833_=_C3286( C2833 C3286 ) C2833_=_C3287( C2833 C3287 ) \nC2833_=_C3288( C2833 C3288 ) C2833_=_C3289( C2833 C3289 ) C3020_=_C3021( C3020 C3021 ) C3020_=_C3022(</w:t>
      </w:r>
    </w:p>
    <w:p>
      <w:pPr>
        <w:pStyle w:val="PreformattedText"/>
        <w:bidi w:val="0"/>
        <w:spacing w:before="0" w:after="0"/>
        <w:jc w:val="left"/>
        <w:rPr/>
      </w:pPr>
      <w:r>
        <w:rPr/>
        <w:t xml:space="preserve"> </w:t>
      </w:r>
      <w:r>
        <w:rPr/>
        <w:t>C3020 C3022 ) C3020_=_C3023( C3020 C3023 ) C3020_=_C3024( C3020 C3024 ) \nC3020_=_C3025( C3020 C3025 ) C3020_=_C3026( C3020 C3026 ) C3020_=_C3027( C3020 C3027 ) C3020_=_C3028( C3020 C3028 ) C3020_=_C3029( C3020 C3029 ) C3020_=_C3030( C3020 C3030 ) \nC3020_=_C3031( C3020 C3031 ) C3020_=_C3032( C3020 C3032 ) C3020_=_C3033( C3020 C3033 ) C3020_=_C3034( C3020 C3034 ) C3020_=_C3035( C3020 C3035 ) C3020_=_C3036( C3020 C3036 ) \nC3020_=_C3058( C3020 C3058 ) C3020_=_C3113( C3020 C3113 ) C3020_=_C3186( C3020 C3186 ) C3020_=_C3281( C3020 C3281 ) C3020_=_C3282( C3020 C3282 ) C3020_=_C3283( C3020 C3283 ) \nC3020_=_C3284( C3020 C3284 ) C3020_=_C3285( C3020 C3285 ) C3020_=_C3286( C3020 C3286 ) C3020_=_C3287( C3020 C3287 ) C3020_=_C3288( C3020 C3288 ) C3020_=_C3289( C3020 C3289 ) \nC3021_=_C3022( C3021 C3022 ) C3021_=_C3023( C3021 C3023 ) C3021_=_C3024( C3021 C3024 ) C3021_=_C3025( C3021 C3025 ) C3021_=_C3026( C3021 C3026 ) C3021_=_C3027( C3021 C3027 ) \nC3021_=_C3028( C3021 C3028 ) C3021_=_C3029( C3021 C3029 ) C3021_=_C3030( C3021 C3030 ) C3021_=_C3031( C3021 C3031 ) C3021_=_C3032( C3021 C3032 ) C3021_=_C3033( C3021 C3033 ) \nC3021_=_C3034( C3021 C3034 ) C3021_=_C3035( C3021 C3035 ) C3021_=_C3036( C3021 C3036 ) C3022_=_C3023( C3022 C3023 ) C3022_=_C3024( C3022 C3024 ) C3022_=_C3025( C3022 C3025 ) \nC3022_=_C3026( C3022 C3026 ) C3022_=_C3027( C3022 C3027 ) C3022_=_C3028( C3022 C3028 ) C3022_=_C3029( C3022 C3029 ) C3022_=_C3030( C3022 C3030 ) C3022_=_C3031( C3022 C3031 ) \nC3022_=_C3032( C3022 C3032 ) C3022_=_C3033( C3022 C3033 ) C3022_=_C3034( C3022 C3034 ) C3022_=_C3035( C3022 C3035 ) C3022_=_C3036( C3022 C3036 ) C3023_=_C3024( C3023 C3024 ) \nC3023_=_C3025( C3023 C3025 ) C3023_=_C3026( C3023 C3026 ) C3023_=_C3027( C3023 C3027 ) C3023_=_C3028( C3023 C3028 ) C3023_=_C3029( C3023 C3029 ) C3023_=_C3030( C3023 C3030 ) \nC3023_=_C3031( C3023 C3031 ) C3023_=_C3032( C3023 C3032 ) C3023_=_C3033( C3023 C3033 ) C3023_=_C3034( C3023 C3034 ) C3023_=_C3035( C3023 C3035 ) C3023_=_C3036( C3023 C3036 ) \nC3024_=_C3025( C3024 C3025 ) C3024_=_C3026( C3024 C3026 ) C3024_=_C3027( C3024 C3027 ) C3024_=_C3028( C3024 C3028 ) C3024_=_C3029( C3024 C3029 ) C3024_=_C3030( C3024 C3030 ) \nC3024_=_C3031( C3024 C3031 ) C3024_=_C3032( C3024 C3032 ) C3024_=_C3033( C3024 C3033 ) C3024_=_C3034( C3024 C3034 ) C3024_=_C3035( C3024 C3035 ) C3024_=_C3036( C3024 C3036 ) \nC3024_=_C3282( C3024 C3282 ) C3025_=_C3026( C3025 C3026 ) C3025_=_C3027( C3025 C3027 ) C3025_=_C3028( C3025 C3028 ) C3025_=_C3029( C3025 C3029 ) C3025_=_C3030( C3025 C3030 ) \nC3025_=_C3031( C3025 C3031 ) C3025_=_C3032( C3025 C3032 ) C3025_=_C3033( C3025 C3033 ) C3025_=_C3034( C3025 C3034 ) C3025_=_C3035( C3025 C3035 ) C3025_=_C3036( C3025 C3036 ) \nC3025_=_C3283( C3025 C3283 ) C3026_=_C3027( C3026 C3027 ) C3026_=_C3028( C3026 C3028 ) C3026_=_C3029( C3026 C3029 ) C3026_=_C3030( C3026 C3030 ) C3026_=_C3031( C3026 C3031 ) \nC3026_=_C3032( C3026 C3032 ) C3026_=_C3033( C3026 C3033 ) C3026_=_C3034( C3026 C3034 ) C3026_=_C3035( C3026 C3035 ) C3026_=_C3036( C3026 C3036 ) C3027_=_C3028( C3027 C3028 ) \nC3027_=_C3029( C3027 C3029 ) C3027_=_C3030( C3027 C3030 ) C3027_=_C3031( C3027 C3031 ) C3027_=_C3032( C3027 C3032 ) C3027_=_C3033( C3027 C3033 ) C3027_=_C3034( C3027 C3034 ) \nC3027_=_C3035( C3027 C3035 ) C3027_=_C3036( C3027 C3036 ) C3028_=_C3029( C3028 C3029 ) C3028_=_C3030( C3028 C3030 ) C3028_=_C3031( C3028 C3031 ) C3028_=_C3032( C3028 C3032 ) \nC3028_=_C3033( C3028 C3033 ) C3028_=_C3034( C3028 C3034 ) C3028_=_C3035( C3028 C3035 ) C3028_=_C3036( C3028 C3036 ) C3028_=_C3285( C3028 C3285 ) C3029_=_C3030( C3029 C3030 ) \nC3029_=_C3031( C3029 C3031 ) C3029_=_C3032( C3029 C3032 ) C3029_=_C3033( C3029 C3033 ) C3029_=_C3034( C3029 C3034 ) C3029_=_C3035( C3029 C3035 ) C3029_=_C3036( C3029 C3036 ) \nC3030_=_C3031( C3030 C3031 ) C3030_=_C3032( C3030 C3032 ) C3030_=_C3033( C3030 C3033 ) C3030_=_C3034( C3030 C3034 ) C3030_=_C3035( C3030 C3035 ) C3030_=_C3036( C3030 C3036 ) \nC3031_=_C3032( C3031 C3032 ) C3031_=_C3033( C3031 C3033 ) C3031_=_C3034( C3031 C3034 ) C3031_=_C3035( C3031 C3035 ) C3031_=_C3036( C3031 C3036 ) C3032_=_C3033( C3032 C3033 ) \nC3032_=_C3034( C3032 C3034 ) C3032_=_C3035( C3032 C3035 ) C3032_=_C3036( C3032 C3036 ) C3032_=_C3288( C3032 C3288 ) C3033_=_C3034( C3033 C3034 ) C3033_=_C3035( C3033 C3035 ) \nC3033_=_C3036( C3033 C3036 ) C3034_=_C3035( C3034 C3035 ) C3034_=_C3036( C3034 C3036 ) C3035_=_C3036( C3035 C3036 ) C3036_=_C3289( C3036 C3289 ) C3058_=_C3113( C3058 C3113 ) \nC3058_=_C3186( C3058 C3186 ) C3058_=_C3281( C3058 C3281 ) C3058_=_C3282( C3058 C3282 ) C3058_=_C3283( C3058 C3283 ) C3058_=_C3284( C3058 C3284 ) C3058_=_C3285( C3058 C3285 ) \nC3058_=_C3286( C3058 C3286 ) C3058_=_C3287( C3058 C3287 ) C3058_=_C3288( C3058 C3288 ) C3058_=_C3289( C3058 C3289 ) C3113_=_C3186( C3113 C3186 ) C3113_=_C3281( C3113 C3281 ) \nC3113_=_C3282( C3113 C3282 ) C3113_=_C3283( C3113 C3283 ) C3113_=_C3284( C3113 C3284 ) C3113_=_C3285( C3113 C3285 ) C3113_=_C3286( C3113 C3286 ) C3113_=_C3287( C3113 C3287 ) \nC3113_=_C3288( C3113 C3288 ) C3113_=_C3289( C3113 C3289 ) C3186_=_C3281( C3186 C3281 ) C3186_=_C3282( C3186 C3282 ) C3186_=_C3283( C3186 C3283 ) C3186_=_C3284( C3186 C3284 ) \nC3186_=_C3285( C3186 C3285 ) C3186_=_C3286( C3186 C3286 ) C3186_=_C3287( C3186 C3287 ) C3186_=_C3288( C3186 C3288 ) C3186_=_C3289( C3186 C3289 ) C3281_=_C3282( C3281 C3282 ) \nC3281_=_C3283( C3281 C3283 ) C3281_=_C3284( C3281 C3284 ) C3281_=_C3285( C3281 C3285 ) C3281_=_C3286( C3281 C3286 ) C3281_=_C3287( C3281 C3287 ) C3281_=_C3288( C3281 C3288 ) \nC3281_=_C3289( C3281 C3289 ) C3282_=_C3283( C3282 C3283 ) C3282_=_C3284( C3282 C3284 ) C3282_=_C3285( C3282 C3285 ) C3282_=_C3286( C3282 C3286 ) C3282_=_C3287( C3282 C3287 ) \nC3282_=_C3288( C3282 C3288 ) C3282_=_C3289( C3282 C3289 ) C3283_=_C3284( C3283 C3284 ) C3283_=_C3285( C3283 C3285 ) C3283_=_C3286( C3283 C3286 ) C3283_=_C3287( C3283 C3287 ) \nC3283_=_C3288( C3283 C3288 ) C3283_=_C3289( C3283 C3289 ) C3284_=_C3285( C3284 C3285 ) C3284_=_C3286( C3284 C3286 ) C3284_=_C3287( C3284 C3287 ) C3284_=_C3288( C3284 C3288 ) \nC3284_=_C3289( C3284 C3289 ) C3285_=_C3286( C3285 C3286 ) C3285_=_C3287( C3285 C3287 ) C3285_=_C3288( C3285 C3288 ) C3285_=_C3289( C3285 C3289 ) C3286_=_C3287( C3286 C3287 ) \nC3286_=_C3288( C3286 C3288 ) C3286_=_C3289( C3286 C3289 ) C3287_=_C3288( C3287 C3288 ) C3287_=_C3289( C3287 C3289 ) C3288_=_C3289( C3288 C3289 ) "];150-&gt;240[label="106: C18 C36 C116 C198 C218 \nC251 C279 C337 C343 C351 C363 \nC376 C377 C378 C379 C380 C381 \nC382 C383 C384 C385 C386 C387 \nC388 C390 C391 C393 C394 C395 \nC396 C397 C398 C399 C400 C401 \nC402 C403 C404 C458 C459 C460 \nC461 C462 C463 C464 C465 C466 \nC468 C469 C471 C472 C473 C474 \nC475 C476 C477 C478 C479 C480 \nC481 C547 C550 C860 C1300 C1690 \nC1693 C1792 C1877 C1880 C1905 C2066 \nC2068 C2163 C2183 C2241 C2445 C2830 \nC2833 C3021 C3022 C3023 C3024 C3025 \nC3026 C3027 C3028 C3029 C3030 C3031 \nC3032 C3033 C3034 C3035 C3036 C3058 \nC3113 C3186 C3281 C3282 C3283 C3284 \nC3285 C3286 C3287 C3288 C3289 \n1398: C18_=_C116 ,C18_=_C198 ,C18_=_C218 ,C18_=_C279 ,C18_=_C343 ,\nC18_=_C550 ,C18_=_C1693 ,C18_=_C1792 ,C18_=_C1880 ,C18_=_C1905 ,C18_=_C2068 ,\nC18_=_C2445 ,C18_=_C2833 ,C18_=_C3058 ,C18_=_C3113 ,C18_=_C3186 ,C18_=_C3281 ,\nC18_=_C3282 ,C18_=_C3283 ,C18_=_C3284 ,C18_=_C3285 ,C18_=_C3286 ,C18_=_C3287 ,\nC18_=_C3288 ,C18_=_C3289 ,C36_=_C251 ,C36_=_C337 ,C36_=_C351 ,C36_=_C363 ,\nC36_=_C458 ,C36_=_C459 ,C36_=_C460 ,C36_=_C461 ,C36_=_C462 ,C36_=_C463 ,\nC36_=_C464 ,C36_=_C465 ,C36_=_C466 ,C36_=_C468 ,C36_=_C469 ,C36_=_C471 ,\nC36_=_C472 ,C36_=_C473 ,C36_=_C474 ,C36_=_C475 ,C36_=_C476 ,C36_=_C477 ,\nC36_=_C478 ,C36_=_C479 ,C36_=_C480 ,C36_=_C481 ,C116_=_C198 ,C116_=_C218 ,\nC116_=_C279 ,C116_=_C343 ,C116_=_C550 ,C116_=_C1693 ,C116_=_C1792 ,C116_=_C1880 ,\nC116_=_C1905 ,C116_=_C2068 ,C116_=_C2445 ,C116_=_C2833 ,C116_=_C3058 ,C116_=_C3113 ,\nC116_=_C3186 ,C116_=_C3281 ,C116_=_C3282 ,C116_=_C3283 ,C116_=_C3284 ,C116_=_C3285 ,\nC116_=_C3286 ,C116_=_C3287 ,C116_=_C3288 ,C116_=_C3289 ,C198_=_C218 ,C198_=_C279 ,\nC198_=_C343 ,C198_=_C550 ,C198_=_C1693 ,C198_=_C1792 ,C198_=_C1880 ,C198_=_C1905 ,\nC198_=_C2068 ,C198_=_C2445 ,C198_=_C2833 ,C198_=_C3058 ,C198_=_C3113 ,C198_=_C3186 ,\nC198_=_C3281 ,C198_=_C3282 ,C198_=_C3283 ,C198_=_C3284 ,C198_=_C3285 ,C198_=_C3286 ,\nC198_=_C3287 ,C198_=_C3288 ,C198_=_C3289 ,C218_=_C279 ,C218_=_C343 ,C218_=_C550 ,\nC218_=_C1693 ,C218_=_C1792 ,C218_=_C1880 ,C218_=_C1905 ,C218_=_C2068 ,C218_=_C2445 ,\nC218_=_C2833 ,C218_=_C3058 ,C218_=_C3113 ,C218_=_C3186 ,C218_=_C3281 ,C218_=_C3282 ,\nC218_=_C3283 ,C218_=_C3284 ,C218_=_C3285 ,C218_=_C3286 ,C218_=_C3287 ,C218_=_C3288 ,\nC218_=_C3289 ,C251_=_C337 ,C251_=_C351 ,C251_=_C363 ,C251_=_C458 ,C251_=_C459 ,\nC251_=_C460 ,C251_=_C461 ,C251_=_C462 ,C251_=_C463 ,C251_=_C464 ,C251_=_C465 ,\nC251_=_C466 ,C251_=_C468 ,C251_=_C469 ,C251_=_C471 ,C251_=_C472 ,C251_=_C473 ,\nC251_=_C474 ,C251_=_C475 ,C251_=_C476 ,C251_=_C477 ,C251_=_C478 ,C251_=_C479 ,\nC251_=_C480 ,C251_=_C481 ,C279_=_C343 ,C279_=_C550 ,C279_=_C1693 ,C279_=_C1792 ,\nC279_=_C1880 ,C279_=_C1905 ,C279_=_C2068 ,C279_=_C2445 ,C279_=_C2833 ,C279_=_C3058 ,\nC279_=_C3113 ,C279_=_C3186 ,C279_=_C3281 ,C279_=_C3282 ,C279_=_C3283 ,C279_=_C3284 ,\nC279_=_C3285 ,C279_=_C3286 ,C279_=_C3287 ,C279_=_C3288 ,C279_=_C3289 ,C337_=_C343 ,\nC337_=_C351 ,C337_=_C363 ,C337_=_C458 ,C337_=_C459 ,C337_=_C460 ,C337_=_C461 ,\nC337_=_C462 ,C337_=_C463 ,C337_=_C464 ,C337_=_C465 ,C337_=_C466 ,C337_=_C468 ,\nC337_=_C469 ,C337_=_C471 ,C337_=_C472 ,C337_=_C473 ,C337_=_C474 ,C337_=_C475 ,\nC337_=_C476 ,C337_=_C477 ,C337_=_C478 ,C337_=_C479 ,C337_=_C480 ,C337_=_C481 ,\nC343_=_C550 ,C343_=_C1693 ,C343_=_C1792 ,C343_=_C1880 ,C343_=_C1905 ,C343_=_C2068 ,\nC343_=_C2445 ,C343_=_C2833 ,C343_=_C3058 ,C343_=_C3113 ,C343_=_C3186 ,C343_=_C3281 ,\nC343_=_C3282 ,C343_=_C3283 ,C343_=_C3284 ,C343_=_C3285 ,C343_=_C3286 ,C343_=_C3287 ,\nC343_=_C3288 ,C343_=_C3289 ,C351_=_C363</w:t>
      </w:r>
    </w:p>
    <w:p>
      <w:pPr>
        <w:pStyle w:val="PreformattedText"/>
        <w:bidi w:val="0"/>
        <w:spacing w:before="0" w:after="0"/>
        <w:jc w:val="left"/>
        <w:rPr/>
      </w:pPr>
      <w:r>
        <w:rPr/>
        <w:t xml:space="preserve"> </w:t>
      </w:r>
      <w:r>
        <w:rPr/>
        <w:t>,C351_=_C458 ,C351_=_C459 ,C351_=_C460 ,\nC351_=_C461 ,C351_=_C462 ,C351_=_C463 ,C351_=_C464 ,C351_=_C465 ,C351_=_C466 ,\nC351_=_C468 ,C351_=_C469 ,C351_=_C471 ,C351_=_C472 ,C351_=_C473 ,C351_=_C474 ,\nC351_=_C475 ,C351_=_C476 ,C351_=_C477 ,C351_=_C478 ,C351_=_C479 ,C351_=_C480 ,\nC351_=_C481 ,C363_=_C458 ,C363_=_C459 ,C363_=_C460 ,C363_=_C461 ,C363_=_C462 ,\nC363_=_C463 ,C363_=_C464 ,C363_=_C465 ,C363_=_C466 ,C363_=_C468 ,C363_=_C469 ,\nC363_=_C471 ,C363_=_C472 ,C363_=_C473 ,C363_=_C474 ,C363_=_C475 ,C363_=_C476 ,\nC363_=_C477 ,C363_=_C478 ,C363_=_C479 ,C363_=_C480 ,C363_=_C481 ,C376_=_C377 ,\nC376_=_C378 ,C376_=_C379 ,C376_=_C380 ,C376_=_C381 ,C376_=_C382 ,C376_=_C383 ,\nC376_=_C384 ,C376_=_C385 ,C376_=_C386 ,C376_=_C387 ,C376_=_C388 ,C376_=_C390 ,\nC376_=_C391 ,C376_=_C393 ,C376_=_C394 ,C376_=_C395 ,C376_=_C396 ,C376_=_C397 ,\nC376_=_C398 ,C376_=_C399 ,C376_=_C400 ,C376_=_C401 ,C376_=_C402 ,C376_=_C403 ,\nC376_=_C404 ,C377_=_C378 ,C377_=_C379 ,C377_=_C380 ,C377_=_C381 ,C377_=_C382 ,\nC377_=_C383 ,C377_=_C384 ,C377_=_C385 ,C377_=_C386 ,C377_=_C387 ,C377_=_C388 ,\nC377_=_C390 ,C377_=_C391 ,C377_=_C393 ,C377_=_C394 ,C377_=_C395 ,C377_=_C396 ,\nC377_=_C397 ,C377_=_C398 ,C377_=_C399 ,C377_=_C400 ,C377_=_C401 ,C377_=_C402 ,\nC377_=_C403 ,C377_=_C404 ,C378_=_C379 ,C378_=_C380 ,C378_=_C381 ,C378_=_C382 ,\nC378_=_C383 ,C378_=_C384 ,C378_=_C385 ,C378_=_C386 ,C378_=_C387 ,C378_=_C388 ,\nC378_=_C390 ,C378_=_C391 ,C378_=_C393 ,C378_=_C394 ,C378_=_C395 ,C378_=_C396 ,\nC378_=_C397 ,C378_=_C398 ,C378_=_C399 ,C378_=_C400 ,C378_=_C401 ,C378_=_C402 ,\nC378_=_C403 ,C378_=_C404 ,C378_=_C1300 ,C379_=_C380 ,C379_=_C381 ,C379_=_C382 ,\nC379_=_C383 ,C379_=_C384 ,C379_=_C385 ,C379_=_C386 ,C379_=_C387 ,C379_=_C388 ,\nC379_=_C390 ,C379_=_C391 ,C379_=_C393 ,C379_=_C394 ,C379_=_C395 ,C379_=_C396 ,\nC379_=_C397 ,C379_=_C398 ,C379_=_C399 ,C379_=_C400 ,C379_=_C401 ,C379_=_C402 ,\nC379_=_C403 ,C379_=_C404 ,C379_=_C1690 ,C379_=_C1693 ,C380_=_C381 ,C380_=_C382 ,\nC380_=_C383 ,C380_=_C384 ,C380_=_C385 ,C380_=_C386 ,C380_=_C387 ,C380_=_C388 ,\nC380_=_C390 ,C380_=_C391 ,C380_=_C393 ,C380_=_C394 ,C380_=_C395 ,C380_=_C396 ,\nC380_=_C397 ,C380_=_C398 ,C380_=_C399 ,C380_=_C400 ,C380_=_C401 ,C380_=_C402 ,\nC380_=_C403 ,C380_=_C404 ,C380_=_C1792 ,C381_=_C382 ,C381_=_C383 ,C381_=_C384 ,\nC381_=_C385 ,C381_=_C386 ,C381_=_C387 ,C381_=_C388 ,C381_=_C390 ,C381_=_C391 ,\nC381_=_C393 ,C381_=_C394 ,C381_=_C395 ,C381_=_C396 ,C381_=_C397 ,C381_=_C398 ,\nC381_=_C399 ,C381_=_C400 ,C381_=_C401 ,C381_=_C402 ,C381_=_C403 ,C381_=_C404 ,\nC381_=_C1905 ,C382_=_C383 ,C382_=_C384 ,C382_=_C385 ,C382_=_C386 ,C382_=_C387 ,\nC382_=_C388 ,C382_=_C390 ,C382_=_C391 ,C382_=_C393 ,C382_=_C394 ,C382_=_C395 ,\nC382_=_C396 ,C382_=_C397 ,C382_=_C398 ,C382_=_C399 ,C382_=_C400 ,C382_=_C401 ,\nC382_=_C402 ,C382_=_C403 ,C382_=_C404 ,C382_=_C2163 ,C383_=_C384 ,C383_=_C385 ,\nC383_=_C386 ,C383_=_C387 ,C383_=_C388 ,C383_=_C390 ,C383_=_C391 ,C383_=_C393 ,\nC383_=_C394 ,C383_=_C395 ,C383_=_C396 ,C383_=_C397 ,C383_=_C398 ,C383_=_C399 ,\nC383_=_C400 ,C383_=_C401 ,C383_=_C402 ,C383_=_C403 ,C383_=_C404 ,C383_=_C2183 ,\nC384_=_C385 ,C384_=_C386 ,C384_=_C387 ,C384_=_C388 ,C384_=_C390 ,C384_=_C391 ,\nC384_=_C393 ,C384_=_C394 ,C384_=_C395 ,C384_=_C396 ,C384_=_C397 ,C384_=_C398 ,\nC384_=_C399 ,C384_=_C400 ,C384_=_C401 ,C384_=_C402 ,C384_=_C403 ,C384_=_C404 ,\nC384_=_C2241 ,C385_=_C386 ,C385_=_C387 ,C385_=_C388 ,C385_=_C390 ,C385_=_C391 ,\nC385_=_C393 ,C385_=_C394 ,C385_=_C395 ,C385_=_C396 ,C385_=_C397 ,C385_=_C398 ,\nC385_=_C399 ,C385_=_C400 ,C385_=_C401 ,C385_=_C402 ,C385_=_C403 ,C385_=_C404 ,\nC385_=_C2445 ,C386_=_C387 ,C386_=_C388 ,C386_=_C390 ,C386_=_C391 ,C386_=_C393 ,\nC386_=_C394 ,C386_=_C395 ,C386_=_C396 ,C386_=_C397 ,C386_=_C398 ,C386_=_C399 ,\nC386_=_C400 ,C386_=_C401 ,C386_=_C402 ,C386_=_C403 ,C386_=_C404 ,C387_=_C388 ,\nC387_=_C390 ,C387_=_C391 ,C387_=_C393 ,C387_=_C394 ,C387_=_C395 ,C387_=_C396 ,\nC387_=_C397 ,C387_=_C398 ,C387_=_C399 ,C387_=_C400 ,C387_=_C401 ,C387_=_C402 ,\nC387_=_C403 ,C387_=_C404 ,C388_=_C390 ,C388_=_C391 ,C388_=_C393 ,C388_=_C394 ,\nC388_=_C395 ,C388_=_C396 ,C388_=_C397 ,C388_=_C398 ,C388_=_C399 ,C388_=_C400 ,\nC388_=_C401 ,C388_=_C402 ,C388_=_C403 ,C388_=_C404 ,C390_=_C391 ,C390_=_C393 ,\nC390_=_C394 ,C390_=_C395 ,C390_=_C396 ,C390_=_C397 ,C390_=_C398 ,C390_=_C399 ,\nC390_=_C400 ,C390_=_C401 ,C390_=_C402 ,C390_=_C403 ,C390_=_C404 ,C390_=_C3058 ,\nC391_=_C393 ,C391_=_C394 ,C391_=_C395 ,C391_=_C396 ,C391_=_C397 ,C391_=_C398 ,\nC391_=_C399 ,C391_=_C400 ,C391_=_C401 ,C391_=_C402 ,C391_=_C403 ,C391_=_C404 ,\nC391_=_C3113 ,C393_=_C394 ,C393_=_C395 ,C393_=_C396 ,C393_=_C397 ,C393_=_C398 ,\nC393_=_C399 ,C393_=_C400 ,C393_=_C401 ,C393_=_C402 ,C393_=_C403 ,C393_=_C404 ,\nC394_=_C395 ,C394_=_C396 ,C394_=_C397 ,C394_=_C398 ,C394_=_C399 ,C394_=_C400 ,\nC394_=_C401 ,C394_=_C402 ,C394_=_C403 ,C394_=_C404 ,C394_=_C3024 ,C394_=_C3282 ,\nC395_=_C396 ,C395_=_C397 ,C395_=_C398 ,C395_=_C399 ,C395_=_C400 ,C395_=_C401 ,\nC395_=_C402 ,C395_=_C403 ,C395_=_C404 ,C395_=_C3026 ,C396_=_C397 ,C396_=_C398 ,\nC396_=_C399 ,C396_=_C400 ,C396_=_C401 ,C396_=_C402 ,C396_=_C403 ,C396_=_C404 ,\nC396_=_C3027 ,C397_=_C398 ,C397_=_C399 ,C397_=_C400 ,C397_=_C401 ,C397_=_C402 ,\nC397_=_C403 ,C397_=_C404 ,C398_=_C399 ,C398_=_C400 ,C398_=_C401 ,C398_=_C402 ,\nC398_=_C403 ,C398_=_C404 ,C398_=_C3286 ,C399_=_C400 ,C399_=_C401 ,C399_=_C402 ,\nC399_=_C403 ,C399_=_C404 ,C400_=_C401 ,C400_=_C402 ,C400_=_C403 ,C400_=_C404 ,\nC400_=_C3287 ,C401_=_C402 ,C401_=_C403 ,C401_=_C404 ,C401_=_C3033 ,C402_=_C403 ,\nC402_=_C404 ,C402_=_C3035 ,C403_=_C404 ,C458_=_C459 ,C458_=_C460 ,C458_=_C461 ,\nC458_=_C462 ,C458_=_C463 ,C458_=_C464 ,C458_=_C465 ,C458_=_C466 ,C458_=_C468 ,\nC458_=_C469 ,C458_=_C471 ,C458_=_C472 ,C458_=_C473 ,C458_=_C474 ,C458_=_C475 ,\nC458_=_C476 ,C458_=_C477 ,C458_=_C478 ,C458_=_C479 ,C458_=_C480 ,C458_=_C481 ,\nC458_=_C547 ,C458_=_C550 ,C459_=_C460 ,C459_=_C461 ,C459_=_C462 ,C459_=_C463 ,\nC459_=_C464 ,C459_=_C465 ,C459_=_C466 ,C459_=_C468 ,C459_=_C469 ,C459_=_C471 ,\nC459_=_C472 ,C459_=_C473 ,C459_=_C474 ,C459_=_C475 ,C459_=_C476 ,C459_=_C477 ,\nC459_=_C478 ,C459_=_C479 ,C459_=_C480 ,C459_=_C481 ,C460_=_C461 ,C460_=_C462 ,\nC460_=_C463 ,C460_=_C464 ,C460_=_C465 ,C460_=_C466 ,C460_=_C468 ,C460_=_C469 ,\nC460_=_C471 ,C460_=_C472 ,C460_=_C473 ,C460_=_C474 ,C460_=_C475 ,C460_=_C476 ,\nC460_=_C477 ,C460_=_C478 ,C460_=_C479 ,C460_=_C480 ,C460_=_C481 ,C461_=_C462 ,\nC461_=_C463 ,C461_=_C464 ,C461_=_C465 ,C461_=_C466 ,C461_=_C468 ,C461_=_C469 ,\nC461_=_C471 ,C461_=_C472 ,C461_=_C473 ,C461_=_C474 ,C461_=_C475 ,C461_=_C476 ,\nC461_=_C477 ,C461_=_C478 ,C461_=_C479 ,C461_=_C480 ,C461_=_C481 ,C462_=_C463 ,\nC462_=_C464 ,C462_=_C465 ,C462_=_C466 ,C462_=_C468 ,C462_=_C469 ,C462_=_C471 ,\nC462_=_C472 ,C462_=_C473 ,C462_=_C474 ,C462_=_C475 ,C462_=_C476 ,C462_=_C477 ,\nC462_=_C478 ,C462_=_C479 ,C462_=_C480 ,C462_=_C481 ,C462_=_C1877 ,C462_=_C1880 ,\nC463_=_C464 ,C463_=_C465 ,C463_=_C466 ,C463_=_C468 ,C463_=_C469 ,C463_=_C471 ,\nC463_=_C472 ,C463_=_C473 ,C463_=_C474 ,C463_=_C475 ,C463_=_C476 ,C463_=_C477 ,\nC463_=_C478 ,C463_=_C479 ,C463_=_C480 ,C463_=_C481 ,C463_=_C2066 ,C463_=_C2068 ,\nC464_=_C465 ,C464_=_C466 ,C464_=_C468 ,C464_=_C469 ,C464_=_C471 ,C464_=_C472 ,\nC464_=_C473 ,C464_=_C474 ,C464_=_C475 ,C464_=_C476 ,C464_=_C477 ,C464_=_C478 ,\nC464_=_C479 ,C464_=_C480 ,C464_=_C481 ,C464_=_C2830 ,C464_=_C2833 ,C465_=_C466 ,\nC465_=_C468 ,C465_=_C469 ,C465_=_C471 ,C465_=_C472 ,C465_=_C473 ,C465_=_C474 ,\nC465_=_C475 ,C465_=_C476 ,C465_=_C477 ,C465_=_C478 ,C465_=_C479 ,C465_=_C480 ,\nC465_=_C481 ,C466_=_C468 ,C466_=_C469 ,C466_=_C471 ,C466_=_C472 ,C466_=_C473 ,\nC466_=_C474 ,C466_=_C475 ,C466_=_C476 ,C466_=_C477 ,C466_=_C478 ,C466_=_C479 ,\nC466_=_C480 ,C466_=_C481 ,C468_=_C469 ,C468_=_C471 ,C468_=_C472 ,C468_=_C473 ,\nC468_=_C474 ,C468_=_C475 ,C468_=_C476 ,C468_=_C477 ,C468_=_C478 ,C468_=_C479 ,\nC468_=_C480 ,C468_=_C481 ,C469_=_C471 ,C469_=_C472 ,C469_=_C473 ,C469_=_C474 ,\nC469_=_C475 ,C469_=_C476 ,C469_=_C477 ,C469_=_C478 ,C469_=_C479 ,C469_=_C480 ,\nC469_=_C481 ,C471_=_C472 ,C471_=_C473 ,C471_=_C474 ,C471_=_C475 ,C471_=_C476 ,\nC471_=_C477 ,C471_=_C478 ,C471_=_C479 ,C471_=_C480 ,C471_=_C481 ,C471_=_C3025 ,\nC471_=_C3283 ,C472_=_C473 ,C472_=_C474 ,C472_=_C475 ,C472_=_C476 ,C472_=_C477 ,\nC472_=_C478 ,C472_=_C479 ,C472_=_C480 ,C472_=_C481 ,C473_=_C474 ,C473_=_C475 ,\nC473_=_C476 ,C473_=_C477 ,C473_=_C478 ,C473_=_C479 ,C473_=_C480 ,C473_=_C481 ,\nC473_=_C3028 ,C473_=_C3285 ,C474_=_C475 ,C474_=_C476 ,C474_=_C477 ,C474_=_C478 ,\nC474_=_C479 ,C474_=_C480 ,C474_=_C481 ,C475_=_C476 ,C475_=_C477 ,C475_=_C478 ,\nC475_=_C479 ,C475_=_C480 ,C475_=_C481 ,C476_=_C477 ,C476_=_C478 ,C476_=_C479 ,\nC476_=_C480 ,C476_=_C481 ,C477_=_C478 ,C477_=_C479 ,C477_=_C480 ,C477_=_C481 ,\nC478_=_C479 ,C478_=_C480 ,C478_=_C481 ,C478_=_C3032 ,C478_=_C3288 ,C479_=_C480 ,\nC479_=_C481 ,C479_=_C3036 ,C479_=_C3289 ,C480_=_C481 ,C547_=_C550 ,C547_=_C860 ,\nC547_=_C1300 ,C547_=_C1690 ,C547_=_C1877 ,C547_=_C2066 ,C547_=_C2163 ,C547_=_C2183 ,\nC547_=_C2241 ,C547_=_C2830 ,C547_=_C3021 ,C547_=_C3022 ,C547_=_C3023 ,C547_=_C3024 ,\nC547_=_C3025 ,C547_=_C3026 ,C547_=_C3027 ,C547_=_C3028 ,C547_=_C3029 ,C547_=_C3030 ,\nC547_=_C3031 ,C547_=_C3032 ,C547_=_C3033 ,C547_=_C3034 ,C547_=_C3035 ,C547_=_C3036 ,\nC550_=_C1693 ,C550_=_C1792 ,C550_=_C1880 ,C550_=_C1905 ,C550_=_C2068 ,C550_=_C2445 ,\nC550_=_C2833 ,C550_=_C3058 ,C550_=_C3113 ,C550_=_C3186 ,C550_=_C3281 ,C550_=_C3282 ,\nC550_=_C3283 ,C550_=_C3284 ,C550_=_C3285 ,C550_=_C3286 ,C550_=_C3287 ,C550_=_C3288 ,\nC550_=_C3289 ,C860_=_C1300 ,C860_=_C1690 ,C860_=_C1877 ,C860_=_C2066 ,C860_=_C2163 ,\nC860_=_C2183 ,C860_=_C2241 ,C860_=_C2830 ,C860_=_C3021 ,C860_=_C3022 ,C860_=_C3023 ,\nC860_=_C3024 ,C860_=_C3025 ,C860_=_C3026 ,C860_=_C3027 ,C860_=_C3028 ,C860_=_C3029 ,\nC860_=_C3030 ,C860_=_C3031 ,C860_=_C3032 ,C860_=_C3033 ,C860_=_C3034 ,C860_=_C3035 ,\nC860_=_C3036 ,C1300_=_C1690 ,C1300_=_C1877 ,C1300_=_C2066 ,C1300_=_C2163 ,C1300_=_C2183</w:t>
      </w:r>
    </w:p>
    <w:p>
      <w:pPr>
        <w:pStyle w:val="PreformattedText"/>
        <w:bidi w:val="0"/>
        <w:spacing w:before="0" w:after="0"/>
        <w:jc w:val="left"/>
        <w:rPr/>
      </w:pPr>
      <w:r>
        <w:rPr/>
        <w:t xml:space="preserve"> </w:t>
      </w:r>
      <w:r>
        <w:rPr/>
        <w:t>,\nC1300_=_C2241 ,C1300_=_C2830 ,C1300_=_C3021 ,C1300_=_C3022 ,C1300_=_C3023 ,C1300_=_C3024 ,\nC1300_=_C3025 ,C1300_=_C3026 ,C1300_=_C3027 ,C1300_=_C3028 ,C1300_=_C3029 ,C1300_=_C3030 ,\nC1300_=_C3031 ,C1300_=_C3032 ,C1300_=_C3033 ,C1300_=_C3034 ,C1300_=_C3035 ,C1300_=_C3036 ,\nC1690_=_C1693 ,C1690_=_C1877 ,C1690_=_C2066 ,C1690_=_C2163 ,C1690_=_C2183 ,C1690_=_C2241 ,\nC1690_=_C2830 ,C1690_=_C3021 ,C1690_=_C3022 ,C1690_=_C3023 ,C1690_=_C3024 ,C1690_=_C3025 ,\nC1690_=_C3026 ,C1690_=_C3027 ,C1690_=_C3028 ,C1690_=_C3029 ,C1690_=_C3030 ,C1690_=_C3031 ,\nC1690_=_C3032 ,C1690_=_C3033 ,C1690_=_C3034 ,C1690_=_C3035 ,C1690_=_C3036 ,C1693_=_C1792 ,\nC1693_=_C1880 ,C1693_=_C1905 ,C1693_=_C2068 ,C1693_=_C2445 ,C1693_=_C2833 ,C1693_=_C3058 ,\nC1693_=_C3113 ,C1693_=_C3186 ,C1693_=_C3281 ,C1693_=_C3282 ,C1693_=_C3283 ,C1693_=_C3284 ,\nC1693_=_C3285 ,C1693_=_C3286 ,C1693_=_C3287 ,C1693_=_C3288 ,C1693_=_C3289 ,C1792_=_C1880 ,\nC1792_=_C1905 ,C1792_=_C2068 ,C1792_=_C2445 ,C1792_=_C2833 ,C1792_=_C3058 ,C1792_=_C3113 ,\nC1792_=_C3186 ,C1792_=_C3281 ,C1792_=_C3282 ,C1792_=_C3283 ,C1792_=_C3284 ,C1792_=_C3285 ,\nC1792_=_C3286 ,C1792_=_C3287 ,C1792_=_C3288 ,C1792_=_C3289 ,C1877_=_C1880 ,C1877_=_C2066 ,\nC1877_=_C2163 ,C1877_=_C2183 ,C1877_=_C2241 ,C1877_=_C2830 ,C1877_=_C3021 ,C1877_=_C3022 ,\nC1877_=_C3023 ,C1877_=_C3024 ,C1877_=_C3025 ,C1877_=_C3026 ,C1877_=_C3027 ,C1877_=_C3028 ,\nC1877_=_C3029 ,C1877_=_C3030 ,C1877_=_C3031 ,C1877_=_C3032 ,C1877_=_C3033 ,C1877_=_C3034 ,\nC1877_=_C3035 ,C1877_=_C3036 ,C1880_=_C1905 ,C1880_=_C2068 ,C1880_=_C2445 ,C1880_=_C2833 ,\nC1880_=_C3058 ,C1880_=_C3113 ,C1880_=_C3186 ,C1880_=_C3281 ,C1880_=_C3282 ,C1880_=_C3283 ,\nC1880_=_C3284 ,C1880_=_C3285 ,C1880_=_C3286 ,C1880_=_C3287 ,C1880_=_C3288 ,C1880_=_C3289 ,\nC1905_=_C2068 ,C1905_=_C2445 ,C1905_=_C2833 ,C1905_=_C3058 ,C1905_=_C3113 ,C1905_=_C3186 ,\nC1905_=_C3281 ,C1905_=_C3282 ,C1905_=_C3283 ,C1905_=_C3284 ,C1905_=_C3285 ,C1905_=_C3286 ,\nC1905_=_C3287 ,C1905_=_C3288 ,C1905_=_C3289 ,C2066_=_C2068 ,C2066_=_C2163 ,C2066_=_C2183 ,\nC2066_=_C2241 ,C2066_=_C2830 ,C2066_=_C3021 ,C2066_=_C3022 ,C2066_=_C3023 ,C2066_=_C3024 ,\nC2066_=_C3025 ,C2066_=_C3026 ,C2066_=_C3027 ,C2066_=_C3028 ,C2066_=_C3029 ,C2066_=_C3030 ,\nC2066_=_C3031 ,C2066_=_C3032 ,C2066_=_C3033 ,C2066_=_C3034 ,C2066_=_C3035 ,C2066_=_C3036 ,\nC2068_=_C2445 ,C2068_=_C2833 ,C2068_=_C3058 ,C2068_=_C3113 ,C2068_=_C3186 ,C2068_=_C3281 ,\nC2068_=_C3282 ,C2068_=_C3283 ,C2068_=_C3284 ,C2068_=_C3285 ,C2068_=_C3286 ,C2068_=_C3287 ,\nC2068_=_C3288 ,C2068_=_C3289 ,C2163_=_C2183 ,C2163_=_C2241 ,C2163_=_C2830 ,C2163_=_C3021 ,\nC2163_=_C3022 ,C2163_=_C3023 ,C2163_=_C3024 ,C2163_=_C3025 ,C2163_=_C3026 ,C2163_=_C3027 ,\nC2163_=_C3028 ,C2163_=_C3029 ,C2163_=_C3030 ,C2163_=_C3031 ,C2163_=_C3032 ,C2163_=_C3033 ,\nC2163_=_C3034 ,C2163_=_C3035 ,C2163_=_C3036 ,C2183_=_C2241 ,C2183_=_C2830 ,C2183_=_C3021 ,\nC2183_=_C3022 ,C2183_=_C3023 ,C2183_=_C3024 ,C2183_=_C3025 ,C2183_=_C3026 ,C2183_=_C3027 ,\nC2183_=_C3028 ,C2183_=_C3029 ,C2183_=_C3030 ,C2183_=_C3031 ,C2183_=_C3032 ,C2183_=_C3033 ,\nC2183_=_C3034 ,C2183_=_C3035 ,C2183_=_C3036 ,C2241_=_C2830 ,C2241_=_C3021 ,C2241_=_C3022 ,\nC2241_=_C3023 ,C2241_=_C3024 ,C2241_=_C3025 ,C2241_=_C3026 ,C2241_=_C3027 ,C2241_=_C3028 ,\nC2241_=_C3029 ,C2241_=_C3030 ,C2241_=_C3031 ,C2241_=_C3032 ,C2241_=_C3033 ,C2241_=_C3034 ,\nC2241_=_C3035 ,C2241_=_C3036 ,C2445_=_C2833 ,C2445_=_C3058 ,C2445_=_C3113 ,C2445_=_C3186 ,\nC2445_=_C3281 ,C2445_=_C3282 ,C2445_=_C3283 ,C2445_=_C3284 ,C2445_=_C3285 ,C2445_=_C3286 ,\nC2445_=_C3287 ,C2445_=_C3288 ,C2445_=_C3289 ,C2830_=_C2833 ,C2830_=_C3021 ,C2830_=_C3022 ,\nC2830_=_C3023 ,C2830_=_C3024 ,C2830_=_C3025 ,C2830_=_C3026 ,C2830_=_C3027 ,C2830_=_C3028 ,\nC2830_=_C3029 ,C2830_=_C3030 ,C2830_=_C3031 ,C2830_=_C3032 ,C2830_=_C3033 ,C2830_=_C3034 ,\nC2830_=_C3035 ,C2830_=_C3036 ,C2833_=_C3058 ,C2833_=_C3113 ,C2833_=_C3186 ,C2833_=_C3281 ,\nC2833_=_C3282 ,C2833_=_C3283 ,C2833_=_C3284 ,C2833_=_C3285 ,C2833_=_C3286 ,C2833_=_C3287 ,\nC2833_=_C3288 ,C2833_=_C3289 ,C3021_=_C3022 ,C3021_=_C3023 ,C3021_=_C3024 ,C3021_=_C3025 ,\nC3021_=_C3026 ,C3021_=_C3027 ,C3021_=_C3028 ,C3021_=_C3029 ,C3021_=_C3030 ,C3021_=_C3031 ,\nC3021_=_C3032 ,C3021_=_C3033 ,C3021_=_C3034 ,C3021_=_C3035 ,C3021_=_C3036 ,C3022_=_C3023 ,\nC3022_=_C3024 ,C3022_=_C3025 ,C3022_=_C3026 ,C3022_=_C3027 ,C3022_=_C3028 ,C3022_=_C3029 ,\nC3022_=_C3030 ,C3022_=_C3031 ,C3022_=_C3032 ,C3022_=_C3033 ,C3022_=_C3034 ,C3022_=_C3035 ,\nC3022_=_C3036 ,C3023_=_C3024 ,C3023_=_C3025 ,C3023_=_C3026 ,C3023_=_C3027 ,C3023_=_C3028 ,\nC3023_=_C3029 ,C3023_=_C3030 ,C3023_=_C3031 ,C3023_=_C3032 ,C3023_=_C3033 ,C3023_=_C3034 ,\nC3023_=_C3035 ,C3023_=_C3036 ,C3024_=_C3025 ,C3024_=_C3026 ,C3024_=_C3027 ,C3024_=_C3028 ,\nC3024_=_C3029 ,C3024_=_C3030 ,C3024_=_C3031 ,C3024_=_C3032 ,C3024_=_C3033 ,C3024_=_C3034 ,\nC3024_=_C3035 ,C3024_=_C3036 ,C3024_=_C3282 ,C3025_=_C3026 ,C3025_=_C3027 ,C3025_=_C3028 ,\nC3025_=_C3029 ,C3025_=_C3030 ,C3025_=_C3031 ,C3025_=_C3032 ,C3025_=_C3033 ,C3025_=_C3034 ,\nC3025_=_C3035 ,C3025_=_C3036 ,C3025_=_C3283 ,C3026_=_C3027 ,C3026_=_C3028 ,C3026_=_C3029 ,\nC3026_=_C3030 ,C3026_=_C3031 ,C3026_=_C3032 ,C3026_=_C3033 ,C3026_=_C3034 ,C3026_=_C3035 ,\nC3026_=_C3036 ,C3027_=_C3028 ,C3027_=_C3029 ,C3027_=_C3030 ,C3027_=_C3031 ,C3027_=_C3032 ,\nC3027_=_C3033 ,C3027_=_C3034 ,C3027_=_C3035 ,C3027_=_C3036 ,C3028_=_C3029 ,C3028_=_C3030 ,\nC3028_=_C3031 ,C3028_=_C3032 ,C3028_=_C3033 ,C3028_=_C3034 ,C3028_=_C3035 ,C3028_=_C3036 ,\nC3028_=_C3285 ,C3029_=_C3030 ,C3029_=_C3031 ,C3029_=_C3032 ,C3029_=_C3033 ,C3029_=_C3034 ,\nC3029_=_C3035 ,C3029_=_C3036 ,C3030_=_C3031 ,C3030_=_C3032 ,C3030_=_C3033 ,C3030_=_C3034 ,\nC3030_=_C3035 ,C3030_=_C3036 ,C3031_=_C3032 ,C3031_=_C3033 ,C3031_=_C3034 ,C3031_=_C3035 ,\nC3031_=_C3036 ,C3032_=_C3033 ,C3032_=_C3034 ,C3032_=_C3035 ,C3032_=_C3036 ,C3032_=_C3288 ,\nC3033_=_C3034 ,C3033_=_C3035 ,C3033_=_C3036 ,C3034_=_C3035 ,C3034_=_C3036 ,C3035_=_C3036 ,\nC3036_=_C3289 ,C3058_=_C3113 ,C3058_=_C3186 ,C3058_=_C3281 ,C3058_=_C3282 ,C3058_=_C3283 ,\nC3058_=_C3284 ,C3058_=_C3285 ,C3058_=_C3286 ,C3058_=_C3287 ,C3058_=_C3288 ,C3058_=_C3289 ,\nC3113_=_C3186 ,C3113_=_C3281 ,C3113_=_C3282 ,C3113_=_C3283 ,C3113_=_C3284 ,C3113_=_C3285 ,\nC3113_=_C3286 ,C3113_=_C3287 ,C3113_=_C3288 ,C3113_=_C3289 ,C3186_=_C3281 ,C3186_=_C3282 ,\nC3186_=_C3283 ,C3186_=_C3284 ,C3186_=_C3285 ,C3186_=_C3286 ,C3186_=_C3287 ,C3186_=_C3288 ,\nC3186_=_C3289 ,C3281_=_C3282 ,C3281_=_C3283 ,C3281_=_C3284 ,C3281_=_C3285 ,C3281_=_C3286 ,\nC3281_=_C3287 ,C3281_=_C3288 ,C3281_=_C3289 ,C3282_=_C3283 ,C3282_=_C3284 ,C3282_=_C3285 ,\nC3282_=_C3286 ,C3282_=_C3287 ,C3282_=_C3288 ,C3282_=_C3289 ,C3283_=_C3284 ,C3283_=_C3285 ,\nC3283_=_C3286 ,C3283_=_C3287 ,C3283_=_C3288 ,C3283_=_C3289 ,C3284_=_C3285 ,C3284_=_C3286 ,\nC3284_=_C3287 ,C3284_=_C3288 ,C3284_=_C3289 ,C3285_=_C3286 ,C3285_=_C3287 ,C3285_=_C3288 ,\nC3285_=_C3289 ,C3286_=_C3287 ,C3286_=_C3288 ,C3286_=_C3289 ,C3287_=_C3288 ,C3287_=_C3289 ,\nC3288_=_C3289 ,"];241[shape=box, label="id:241 level: 6\n113: C24 C76 C99 C122 C183 \nC226 C243 C245 C284 C301 C333 \nC374 C384 C399 C573 C588 C591 \nC627 C641 C646 C671 C673 C681 \nC900 C1035 C1057 C1062 C1121 C1190 \nC1192 C1285 C1298 C1359 C1410 C1488 \nC1503 C1507 C1585 C1682 C1712 C1725 \nC1728 C1749 C1781 C1869 C1937 C1948 \nC1954 C1978 C1980 C2116 C2159 C2180 \nC2239 C2240 C2241 C2242 C2243 C2244 \nC2245 C2246 C2247 C2249 C2250 C2251 \nC2252 C2253 C2254 C2255 C2271 C2382 \nC2418 C2519 C2590 C2603 C2824 C2854 \nC2912 C2914 C2985 C2990 C3001 C3089 \nC3092 C3137 C3139 C3152 C3165 C3339 \nC3405 C3409 C3425 C3513 C3519 C3693 \nC3733 C3767 C3846 C3852 C3868 C3870 \nC3897 C3898 C3899 C3925 C3927 C3936 \nC4013 C4015 C4019 C4066 C4067 C4090 \n1633: C24_=_C76( C24 C76 ) C24_=_C226( C24 C226 ) C24_=_C245( C24 C245 ) C24_=_C301( C24 C301 ) C24_=_C673( C24 C673 ) \nC24_=_C900( C24 C900 ) C24_=_C1062( C24 C1062 ) C24_=_C1192( C24 C1192 ) C24_=_C1359( C24 C1359 ) C24_=_C1749( C24 C1749 ) C24_=_C2271( C24 C2271 ) \nC24_=_C2382( C24 C2382 ) C24_=_C2590( C24 C2590 ) C24_=_C2824( C24 C2824 ) C24_=_C2914( C24 C2914 ) C24_=_C3092( C24 C3092 ) C24_=_C3139( C24 C3139 ) \nC24_=_C3152( C24 C3152 ) C24_=_C3693( C24 C3693 ) C24_=_C3846( C24 C3846 ) C24_=_C3852( C24 C3852 ) C24_=_C3870( C24 C3870 ) C24_=_C3927( C24 C3927 ) \nC24_=_C3936( C24 C3936 ) C24_=_C4015( C24 C4015 ) C24_=_C4019( C24 C4019 ) C24_=_C4067( C24 C4067 ) C76_=_C226( C76 C226 ) C76_=_C245( C76 C245 ) \nC76_=_C301( C76 C301 ) C76_=_C673( C76 C673 ) C76_=_C900( C76 C900 ) C76_=_C1062( C76 C1062 ) C76_=_C1192( C76 C1192 ) C76_=_C1359( C76 C1359 ) \nC76_=_C1749( C76 C1749 ) C76_=_C2271( C76 C2271 ) C76_=_C2382( C76 C2382 ) C76_=_C2590( C76 C2590 ) C76_=_C2824( C76 C2824 ) C76_=_C2914( C76 C2914 ) \nC76_=_C3092( C76 C3092 ) C76_=_C3139( C76 C3139 ) C76_=_C3152( C76 C3152 ) C76_=_C3693( C76 C3693 ) C76_=_C3846( C76 C3846 ) C76_=_C3852( C76 C3852 ) \nC76_=_C3870( C76 C3870 ) C76_=_C3927( C76 C3927 ) C76_=_C3936( C76 C3936 ) C76_=_C4015( C76 C4015 ) C76_=_C4019( C76 C4019 ) C76_=_C4067( C76 C4067 ) \nC99_=_C122( C99 C122 ) C99_=_C183( C99 C183 ) C99_=_C243( C99 C243 ) C99_=_C284( C99 C284 ) C99_=_C333( C99 C333 ) C99_=_C374( C99 C374 ) \nC99_=_C399( C99 C399 ) C99_=_C588( C99 C588 ) C99_=_C641( C99 C641 ) C99_=_C1035( C99 C1035 ) C99_=_C1057( C99 C1057 ) C99_=_C1285( C99 C1285 ) \nC99_=_C1503( C99 C1503 ) C99_=_C1725( C99 C1725 ) C99_=_C1781( C99 C1781 ) C99_=_C1948( C99 C1948 ) C99_=_C2116( C99 C2116 ) C99_=_C2603( C99 C2603 ) \nC99_=_C2854( C99 C2854 ) C99_=_C2985( C99 C2985 ) C99_=_C3001( C99 C3001 ) C99_=_C3405( C99 C3405 ) C99_=_C3425( C99 C3425 ) C99_=_C3513( C99 C3513 ) \nC99_=_C3733( C99 C3733 ) C99_=_C3897( C99 C3897 ) C99_=_C3898( C99 C3898 ) C99_=_C3899( C99 C3899 ) C122_=_C183( C122 C183 ) C122_=_C243( C122 C243 ) \nC122_=_C284( C122 C284 ) C122_=_C333( C122 C333 ) C122_=_C374( C122 C374 ) C122_=_C399( C122 C399 ) C122_=_C588( C122 C588 ) C122_=_C641( C122 C641 ) \nC122_=_C1035( C122 C1035 )</w:t>
      </w:r>
    </w:p>
    <w:p>
      <w:pPr>
        <w:pStyle w:val="PreformattedText"/>
        <w:bidi w:val="0"/>
        <w:spacing w:before="0" w:after="0"/>
        <w:jc w:val="left"/>
        <w:rPr/>
      </w:pPr>
      <w:r>
        <w:rPr/>
        <w:t xml:space="preserve"> </w:t>
      </w:r>
      <w:r>
        <w:rPr/>
        <w:t>C122_=_C1057( C122 C1057 ) C122_=_C1285( C122 C1285 ) C122_=_C1503( C122 C1503 ) C122_=_C1725( C122 C1725 ) C122_=_C1781( C122 C1781 ) \nC122_=_C1948( C122 C1948 ) C122_=_C2116( C122 C2116 ) C122_=_C2603( C122 C2603 ) C122_=_C2854( C122 C2854 ) C122_=_C2985( C122 C2985 ) C122_=_C3001( C122 C3001 ) \nC122_=_C3405( C122 C3405 ) C122_=_C3425( C122 C3425 ) C122_=_C3513( C122 C3513 ) C122_=_C3733( C122 C3733 ) C122_=_C3897( C122 C3897 ) C122_=_C3898( C122 C3898 ) \nC122_=_C3899( C122 C3899 ) C183_=_C243( C183 C243 ) C183_=_C284( C183 C284 ) C183_=_C333( C183 C333 ) C183_=_C374( C183 C374 ) C183_=_C399( C183 C399 ) \nC183_=_C588( C183 C588 ) C183_=_C641( C183 C641 ) C183_=_C1035( C183 C1035 ) C183_=_C1057( C183 C1057 ) C183_=_C1285( C183 C1285 ) C183_=_C1503( C183 C1503 ) \nC183_=_C1725( C183 C1725 ) C183_=_C1781( C183 C1781 ) C183_=_C1948( C183 C1948 ) C183_=_C2116( C183 C2116 ) C183_=_C2603( C183 C2603 ) C183_=_C2854( C183 C2854 ) \nC183_=_C2985( C183 C2985 ) C183_=_C3001( C183 C3001 ) C183_=_C3405( C183 C3405 ) C183_=_C3425( C183 C3425 ) C183_=_C3513( C183 C3513 ) C183_=_C3733( C183 C3733 ) \nC183_=_C3897( C183 C3897 ) C183_=_C3898( C183 C3898 ) C183_=_C3899( C183 C3899 ) C226_=_C245( C226 C245 ) C226_=_C301( C226 C301 ) C226_=_C673( C226 C673 ) \nC226_=_C900( C226 C900 ) C226_=_C1062( C226 C1062 ) C226_=_C1192( C226 C1192 ) C226_=_C1359( C226 C1359 ) C226_=_C1749( C226 C1749 ) C226_=_C2271( C226 C2271 ) \nC226_=_C2382( C226 C2382 ) C226_=_C2590( C226 C2590 ) C226_=_C2824( C226 C2824 ) C226_=_C2914( C226 C2914 ) C226_=_C3092( C226 C3092 ) C226_=_C3139( C226 C3139 ) \nC226_=_C3152( C226 C3152 ) C226_=_C3693( C226 C3693 ) C226_=_C3846( C226 C3846 ) C226_=_C3852( C226 C3852 ) C226_=_C3870( C226 C3870 ) C226_=_C3927( C226 C3927 ) \nC226_=_C3936( C226 C3936 ) C226_=_C4015( C226 C4015 ) C226_=_C4019( C226 C4019 ) C226_=_C4067( C226 C4067 ) C243_=_C245( C243 C245 ) C243_=_C284( C243 C284 ) \nC243_=_C333( C243 C333 ) C243_=_C374( C243 C374 ) C243_=_C399( C243 C399 ) C243_=_C588( C243 C588 ) C243_=_C641( C243 C641 ) C243_=_C1035( C243 C1035 ) \nC243_=_C1057( C243 C1057 ) C243_=_C1285( C243 C1285 ) C243_=_C1503( C243 C1503 ) C243_=_C1725( C243 C1725 ) C243_=_C1781( C243 C1781 ) C243_=_C1948( C243 C1948 ) \nC243_=_C2116( C243 C2116 ) C243_=_C2603( C243 C2603 ) C243_=_C2854( C243 C2854 ) C243_=_C2985( C243 C2985 ) C243_=_C3001( C243 C3001 ) C243_=_C3405( C243 C3405 ) \nC243_=_C3425( C243 C3425 ) C243_=_C3513( C243 C3513 ) C243_=_C3733( C243 C3733 ) C243_=_C3897( C243 C3897 ) C243_=_C3898( C243 C3898 ) C243_=_C3899( C243 C3899 ) \nC245_=_C301( C245 C301 ) C245_=_C673( C245 C673 ) C245_=_C900( C245 C900 ) C245_=_C1062( C245 C1062 ) C245_=_C1192( C245 C1192 ) C245_=_C1359( C245 C1359 ) \nC245_=_C1749( C245 C1749 ) C245_=_C2271( C245 C2271 ) C245_=_C2382( C245 C2382 ) C245_=_C2590( C245 C2590 ) C245_=_C2824( C245 C2824 ) C245_=_C2914( C245 C2914 ) \nC245_=_C3092( C245 C3092 ) C245_=_C3139( C245 C3139 ) C245_=_C3152( C245 C3152 ) C245_=_C3693( C245 C3693 ) C245_=_C3846( C245 C3846 ) C245_=_C3852( C245 C3852 ) \nC245_=_C3870( C245 C3870 ) C245_=_C3927( C245 C3927 ) C245_=_C3936( C245 C3936 ) C245_=_C4015( C245 C4015 ) C245_=_C4019( C245 C4019 ) C245_=_C4067( C245 C4067 ) \nC284_=_C333( C284 C333 ) C284_=_C374( C284 C374 ) C284_=_C399( C284 C399 ) C284_=_C588( C284 C588 ) C284_=_C641( C284 C641 ) C284_=_C1035( C284 C1035 ) \nC284_=_C1057( C284 C1057 ) C284_=_C1285( C284 C1285 ) C284_=_C1503( C284 C1503 ) C284_=_C1725( C284 C1725 ) C284_=_C1781( C284 C1781 ) C284_=_C1948( C284 C1948 ) \nC284_=_C2116( C284 C2116 ) C284_=_C2603( C284 C2603 ) C284_=_C2854( C284 C2854 ) C284_=_C2985( C284 C2985 ) C284_=_C3001( C284 C3001 ) C284_=_C3405( C284 C3405 ) \nC284_=_C3425( C284 C3425 ) C284_=_C3513( C284 C3513 ) C284_=_C3733( C284 C3733 ) C284_=_C3897( C284 C3897 ) C284_=_C3898( C284 C3898 ) C284_=_C3899( C284 C3899 ) \nC301_=_C673( C301 C673 ) C301_=_C900( C301 C900 ) C301_=_C1062( C301 C1062 ) C301_=_C1192( C301 C1192 ) C301_=_C1359( C301 C1359 ) C301_=_C1749( C301 C1749 ) \nC301_=_C2271( C301 C2271 ) C301_=_C2382( C301 C2382 ) C301_=_C2590( C301 C2590 ) C301_=_C2824( C301 C2824 ) C301_=_C2914( C301 C2914 ) C301_=_C3092( C301 C3092 ) \nC301_=_C3139( C301 C3139 ) C301_=_C3152( C301 C3152 ) C301_=_C3693( C301 C3693 ) C301_=_C3846( C301 C3846 ) C301_=_C3852( C301 C3852 ) C301_=_C3870( C301 C3870 ) \nC301_=_C3927( C301 C3927 ) C301_=_C3936( C301 C3936 ) C301_=_C4015( C301 C4015 ) C301_=_C4019( C301 C4019 ) C301_=_C4067( C301 C4067 ) C333_=_C374( C333 C374 ) \nC333_=_C399( C333 C399 ) C333_=_C588( C333 C588 ) C333_=_C641( C333 C641 ) C333_=_C1035( C333 C1035 ) C333_=_C1057( C333 C1057 ) C333_=_C1285( C333 C1285 ) \nC333_=_C1503( C333 C1503 ) C333_=_C1725( C333 C1725 ) C333_=_C1781( C333 C1781 ) C333_=_C1948( C333 C1948 ) C333_=_C2116( C333 C2116 ) C333_=_C2603( C333 C2603 ) \nC333_=_C2854( C333 C2854 ) C333_=_C2985( C333 C2985 ) C333_=_C3001( C333 C3001 ) C333_=_C3405( C333 C3405 ) C333_=_C3425( C333 C3425 ) C333_=_C3513( C333 C3513 ) \nC333_=_C3733( C333 C3733 ) C333_=_C3897( C333 C3897 ) C333_=_C3898( C333 C3898 ) C333_=_C3899( C333 C3899 ) C374_=_C399( C374 C399 ) C374_=_C588( C374 C588 ) \nC374_=_C641( C374 C641 ) C374_=_C1035( C374 C1035 ) C374_=_C1057( C374 C1057 ) C374_=_C1285( C374 C1285 ) C374_=_C1503( C374 C1503 ) C374_=_C1725( C374 C1725 ) \nC374_=_C1781( C374 C1781 ) C374_=_C1948( C374 C1948 ) C374_=_C2116( C374 C2116 ) C374_=_C2603( C374 C2603 ) C374_=_C2854( C374 C2854 ) C374_=_C2985( C374 C2985 ) \nC374_=_C3001( C374 C3001 ) C374_=_C3405( C374 C3405 ) C374_=_C3425( C374 C3425 ) C374_=_C3513( C374 C3513 ) C374_=_C3733( C374 C3733 ) C374_=_C3897( C374 C3897 ) \nC374_=_C3898( C374 C3898 ) C374_=_C3899( C374 C3899 ) C384_=_C399( C384 C399 ) C384_=_C573( C384 C573 ) C384_=_C627( C384 C627 ) C384_=_C681( C384 C681 ) \nC384_=_C1121( C384 C1121 ) C384_=_C1298( C384 C1298 ) C384_=_C1488( C384 C1488 ) C384_=_C1585( C384 C1585 ) C384_=_C1712( C384 C1712 ) C384_=_C1937( C384 C1937 ) \nC384_=_C1980( C384 C1980 ) C384_=_C2159( C384 C2159 ) C384_=_C2180( C384 C2180 ) C384_=_C2239( C384 C2239 ) C384_=_C2240( C384 C2240 ) C384_=_C2241( C384 C2241 ) \nC384_=_C2242( C384 C2242 ) C384_=_C2243( C384 C2243 ) C384_=_C2244( C384 C2244 ) C384_=_C2245( C384 C2245 ) C384_=_C2246( C384 C2246 ) C384_=_C2247( C384 C2247 ) \nC384_=_C2249( C384 C2249 ) C384_=_C2250( C384 C2250 ) C384_=_C2251( C384 C2251 ) C384_=_C2252( C384 C2252 ) C384_=_C2253( C384 C2253 ) C384_=_C2254( C384 C2254 ) \nC384_=_C2255( C384 C2255 ) C399_=_C588( C399 C588 ) C399_=_C641( C399 C641 ) C399_=_C1035( C399 C1035 ) C399_=_C1057( C399 C1057 ) C399_=_C1285( C399 C1285 ) \nC399_=_C1503( C399 C1503 ) C399_=_C1725( C399 C1725 ) C399_=_C1781( C399 C1781 ) C399_=_C1948( C399 C1948 ) C399_=_C2116( C399 C2116 ) C399_=_C2603( C399 C2603 ) \nC399_=_C2854( C399 C2854 ) C399_=_C2985( C399 C2985 ) C399_=_C3001( C399 C3001 ) C399_=_C3405( C399 C3405 ) C399_=_C3425( C399 C3425 ) C399_=_C3513( C399 C3513 ) \nC399_=_C3733( C399 C3733 ) C399_=_C3897( C399 C3897 ) C399_=_C3898( C399 C3898 ) C399_=_C3899( C399 C3899 ) C573_=_C588( C573 C588 ) C573_=_C591( C573 C591 ) \nC573_=_C627( C573 C627 ) C573_=_C681( C573 C681 ) C573_=_C1121( C573 C1121 ) C573_=_C1298( C573 C1298 ) C573_=_C1488( C573 C1488 ) C573_=_C1585( C573 C1585 ) \nC573_=_C1712( C573 C1712 ) C573_=_C1937( C573 C1937 ) C573_=_C1980( C573 C1980 ) C573_=_C2159( C573 C2159 ) C573_=_C2180( C573 C2180 ) C573_=_C2239( C573 C2239 ) \nC573_=_C2240( C573 C2240 ) C573_=_C2241( C573 C2241 ) C573_=_C2242( C573 C2242 ) C573_=_C2243( C573 C2243 ) C573_=_C2244( C573 C2244 ) C573_=_C2245( C573 C2245 ) \nC573_=_C2246( C573 C2246 ) C573_=_C2247( C573 C2247 ) C573_=_C2249( C573 C2249 ) C573_=_C2250( C573 C2250 ) C573_=_C2251( C573 C2251 ) C573_=_C2252( C573 C2252 ) \nC573_=_C2253( C573 C2253 ) C573_=_C2254( C573 C2254 ) C573_=_C2255( C573 C2255 ) C588_=_C591( C588 C591 ) C588_=_C641( C588 C641 ) C588_=_C1035( C588 C1035 ) \nC588_=_C1057( C588 C1057 ) C588_=_C1285( C588 C1285 ) C588_=_C1503( C588 C1503 ) C588_=_C1725( C588 C1725 ) C588_=_C1781( C588 C1781 ) C588_=_C1948( C588 C1948 ) \nC588_=_C2116( C588 C2116 ) C588_=_C2603( C588 C2603 ) C588_=_C2854( C588 C2854 ) C588_=_C2985( C588 C2985 ) C588_=_C3001( C588 C3001 ) C588_=_C3405( C588 C3405 ) \nC588_=_C3425( C588 C3425 ) C588_=_C3513( C588 C3513 ) C588_=_C3733( C588 C3733 ) C588_=_C3897( C588 C3897 ) C588_=_C3898( C588 C3898 ) C588_=_C3899( C588 C3899 ) \nC591_=_C646( C591 C646 ) C591_=_C671( C591 C671 ) C591_=_C1190( C591 C1190 ) C591_=_C1410( C591 C1410 ) C591_=_C1507( C591 C1507 ) C591_=_C1682( C591 C1682 ) \nC591_=_C1728( C591 C1728 ) C591_=_C1869( C591 C1869 ) C591_=_C1954( C591 C1954 ) C591_=_C1978( C591 C1978 ) C591_=_C2254( C591 C2254 ) C591_=_C2418( C591 C2418 ) \nC591_=_C2519( C591 C2519 ) C591_=_C2912( C591 C2912 ) C591_=_C2990( C591 C2990 ) C591_=_C3089( C591 C3089 ) C591_=_C3137( C591 C3137 ) C591_=_C3165( C591 C3165 ) \nC591_=_C3339( C591 C3339 ) C591_=_C3409( C591 C3409 ) C591_=_C3519( C591 C3519 ) C591_=_C3767( C591 C3767 ) C591_=_C3868( C591 C3868 ) C591_=_C3897( C591 C3897 ) \nC591_=_C3925( C591 C3925 ) C591_=_C4013( C591 C4013 ) C591_=_C4066( C591 C4066 ) C591_=_C4090( C591 C4090 ) C627_=_C641( C627 C641 ) C627_=_C646( C627 C646 ) \nC627_=_C681( C627 C681 ) C627_=_C1121( C627 C1121 ) C627_=_C1298( C627 C1298 ) C627_=_C1488( C627 C1488 ) C627_=_C1585( C627 C1585 ) C627_=_C1712( C627 C1712 ) \nC627_=_C1937( C627 C1937 ) C627_=_C1980( C627 C1980 ) C627_=_C2159( C627 C2159 ) C627_=_C2180( C627 C2180 ) C627_=_C2239( C627 C2239 ) C627_=_C2240( C627 C2240 ) \nC627_=_C2241( C627 C2241 ) C627_=_C2242( C627 C2242 ) C627_=_C2243( C627 C2243 ) C627_=_C2244( C627 C2244 ) C627_=_C2245( C627 C2245 ) C627_=_C2246( C627 C2246 ) \nC627_=_C2247( C627 C2247 ) C627_=_C2249( C627 C2249 ) C627_=_C2250( C627 C2250 ) C627_=_C2251( C627 C2251 ) C627_=_C2252( C627 C2252 ) C627_=_C2253( C627 C2253 ) \nC627_=_C2254( C627 C2254 )</w:t>
      </w:r>
    </w:p>
    <w:p>
      <w:pPr>
        <w:pStyle w:val="PreformattedText"/>
        <w:bidi w:val="0"/>
        <w:spacing w:before="0" w:after="0"/>
        <w:jc w:val="left"/>
        <w:rPr/>
      </w:pPr>
      <w:r>
        <w:rPr/>
        <w:t xml:space="preserve"> </w:t>
      </w:r>
      <w:r>
        <w:rPr/>
        <w:t>C627_=_C2255( C627 C2255 ) C641_=_C646( C641 C646 ) C641_=_C1035( C641 C1035 ) C641_=_C1057( C641 C1057 ) C641_=_C1285( C641 C1285 ) \nC641_=_C1503( C641 C1503 ) C641_=_C1725( C641 C1725 ) C641_=_C1781( C641 C1781 ) C641_=_C1948( C641 C1948 ) C641_=_C2116( C641 C2116 ) C641_=_C2603( C641 C2603 ) \nC641_=_C2854( C641 C2854 ) C641_=_C2985( C641 C2985 ) C641_=_C3001( C641 C3001 ) C641_=_C3405( C641 C3405 ) C641_=_C3425( C641 C3425 ) C641_=_C3513( C641 C3513 ) \nC641_=_C3733( C641 C3733 ) C641_=_C3897( C641 C3897 ) C641_=_C3898( C641 C3898 ) C641_=_C3899( C641 C3899 ) C646_=_C671( C646 C671 ) C646_=_C1190( C646 C1190 ) \nC646_=_C1410( C646 C1410 ) C646_=_C1507( C646 C1507 ) C646_=_C1682( C646 C1682 ) C646_=_C1728( C646 C1728 ) C646_=_C1869( C646 C1869 ) C646_=_C1954( C646 C1954 ) \nC646_=_C1978( C646 C1978 ) C646_=_C2254( C646 C2254 ) C646_=_C2418( C646 C2418 ) C646_=_C2519( C646 C2519 ) C646_=_C2912( C646 C2912 ) C646_=_C2990( C646 C2990 ) \nC646_=_C3089( C646 C3089 ) C646_=_C3137( C646 C3137 ) C646_=_C3165( C646 C3165 ) C646_=_C3339( C646 C3339 ) C646_=_C3409( C646 C3409 ) C646_=_C3519( C646 C3519 ) \nC646_=_C3767( C646 C3767 ) C646_=_C3868( C646 C3868 ) C646_=_C3897( C646 C3897 ) C646_=_C3925( C646 C3925 ) C646_=_C4013( C646 C4013 ) C646_=_C4066( C646 C4066 ) \nC646_=_C4090( C646 C4090 ) C671_=_C673( C671 C673 ) C671_=_C1190( C671 C1190 ) C671_=_C1410( C671 C1410 ) C671_=_C1507( C671 C1507 ) C671_=_C1682( C671 C1682 ) \nC671_=_C1728( C671 C1728 ) C671_=_C1869( C671 C1869 ) C671_=_C1954( C671 C1954 ) C671_=_C1978( C671 C1978 ) C671_=_C2254( C671 C2254 ) C671_=_C2418( C671 C2418 ) \nC671_=_C2519( C671 C2519 ) C671_=_C2912( C671 C2912 ) C671_=_C2990( C671 C2990 ) C671_=_C3089( C671 C3089 ) C671_=_C3137( C671 C3137 ) C671_=_C3165( C671 C3165 ) \nC671_=_C3339( C671 C3339 ) C671_=_C3409( C671 C3409 ) C671_=_C3519( C671 C3519 ) C671_=_C3767( C671 C3767 ) C671_=_C3868( C671 C3868 ) C671_=_C3897( C671 C3897 ) \nC671_=_C3925( C671 C3925 ) C671_=_C4013( C671 C4013 ) C671_=_C4066( C671 C4066 ) C671_=_C4090( C671 C4090 ) C673_=_C900( C673 C900 ) C673_=_C1062( C673 C1062 ) \nC673_=_C1192( C673 C1192 ) C673_=_C1359( C673 C1359 ) C673_=_C1749( C673 C1749 ) C673_=_C2271( C673 C2271 ) C673_=_C2382( C673 C2382 ) C673_=_C2590( C673 C2590 ) \nC673_=_C2824( C673 C2824 ) C673_=_C2914( C673 C2914 ) C673_=_C3092( C673 C3092 ) C673_=_C3139( C673 C3139 ) C673_=_C3152( C673 C3152 ) C673_=_C3693( C673 C3693 ) \nC673_=_C3846( C673 C3846 ) C673_=_C3852( C673 C3852 ) C673_=_C3870( C673 C3870 ) C673_=_C3927( C673 C3927 ) C673_=_C3936( C673 C3936 ) C673_=_C4015( C673 C4015 ) \nC673_=_C4019( C673 C4019 ) C673_=_C4067( C673 C4067 ) C681_=_C1121( C681 C1121 ) C681_=_C1298( C681 C1298 ) C681_=_C1488( C681 C1488 ) C681_=_C1585( C681 C1585 ) \nC681_=_C1712( C681 C1712 ) C681_=_C1937( C681 C1937 ) C681_=_C1980( C681 C1980 ) C681_=_C2159( C681 C2159 ) C681_=_C2180( C681 C2180 ) C681_=_C2239( C681 C2239 ) \nC681_=_C2240( C681 C2240 ) C681_=_C2241( C681 C2241 ) C681_=_C2242( C681 C2242 ) C681_=_C2243( C681 C2243 ) C681_=_C2244( C681 C2244 ) C681_=_C2245( C681 C2245 ) \nC681_=_C2246( C681 C2246 ) C681_=_C2247( C681 C2247 ) C681_=_C2249( C681 C2249 ) C681_=_C2250( C681 C2250 ) C681_=_C2251( C681 C2251 ) C681_=_C2252( C681 C2252 ) \nC681_=_C2253( C681 C2253 ) C681_=_C2254( C681 C2254 ) C681_=_C2255( C681 C2255 ) C900_=_C1062( C900 C1062 ) C900_=_C1192( C900 C1192 ) C900_=_C1359( C900 C1359 ) \nC900_=_C1749( C900 C1749 ) C900_=_C2271( C900 C2271 ) C900_=_C2382( C900 C2382 ) C900_=_C2590( C900 C2590 ) C900_=_C2824( C900 C2824 ) C900_=_C2914( C900 C2914 ) \nC900_=_C3092( C900 C3092 ) C900_=_C3139( C900 C3139 ) C900_=_C3152( C900 C3152 ) C900_=_C3693( C900 C3693 ) C900_=_C3846( C900 C3846 ) C900_=_C3852( C900 C3852 ) \nC900_=_C3870( C900 C3870 ) C900_=_C3927( C900 C3927 ) C900_=_C3936( C900 C3936 ) C900_=_C4015( C900 C4015 ) C900_=_C4019( C900 C4019 ) C900_=_C4067( C900 C4067 ) \nC1035_=_C1057( C1035 C1057 ) C1035_=_C1285( C1035 C1285 ) C1035_=_C1503( C1035 C1503 ) C1035_=_C1725( C1035 C1725 ) C1035_=_C1781( C1035 C1781 ) C1035_=_C1948( C1035 C1948 ) \nC1035_=_C2116( C1035 C2116 ) C1035_=_C2603( C1035 C2603 ) C1035_=_C2854( C1035 C2854 ) C1035_=_C2985( C1035 C2985 ) C1035_=_C3001( C1035 C3001 ) C1035_=_C3405( C1035 C3405 ) \nC1035_=_C3425( C1035 C3425 ) C1035_=_C3513( C1035 C3513 ) C1035_=_C3733( C1035 C3733 ) C1035_=_C3897( C1035 C3897 ) C1035_=_C3898( C1035 C3898 ) C1035_=_C3899( C1035 C3899 ) \nC1057_=_C1062( C1057 C1062 ) C1057_=_C1285( C1057 C1285 ) C1057_=_C1503( C1057 C1503 ) C1057_=_C1725( C1057 C1725 ) C1057_=_C1781( C1057 C1781 ) C1057_=_C1948( C1057 C1948 ) \nC1057_=_C2116( C1057 C2116 ) C1057_=_C2603( C1057 C2603 ) C1057_=_C2854( C1057 C2854 ) C1057_=_C2985( C1057 C2985 ) C1057_=_C3001( C1057 C3001 ) C1057_=_C3405( C1057 C3405 ) \nC1057_=_C3425( C1057 C3425 ) C1057_=_C3513( C1057 C3513 ) C1057_=_C3733( C1057 C3733 ) C1057_=_C3897( C1057 C3897 ) C1057_=_C3898( C1057 C3898 ) C1057_=_C3899( C1057 C3899 ) \nC1062_=_C1192( C1062 C1192 ) C1062_=_C1359( C1062 C1359 ) C1062_=_C1749( C1062 C1749 ) C1062_=_C2271( C1062 C2271 ) C1062_=_C2382( C1062 C2382 ) C1062_=_C2590( C1062 C2590 ) \nC1062_=_C2824( C1062 C2824 ) C1062_=_C2914( C1062 C2914 ) C1062_=_C3092( C1062 C3092 ) C1062_=_C3139( C1062 C3139 ) C1062_=_C3152( C1062 C3152 ) C1062_=_C3693( C1062 C3693 ) \nC1062_=_C3846( C1062 C3846 ) C1062_=_C3852( C1062 C3852 ) C1062_=_C3870( C1062 C3870 ) C1062_=_C3927( C1062 C3927 ) C1062_=_C3936( C1062 C3936 ) C1062_=_C4015( C1062 C4015 ) \nC1062_=_C4019( C1062 C4019 ) C1062_=_C4067( C1062 C4067 ) C1121_=_C1298( C1121 C1298 ) C1121_=_C1488( C1121 C1488 ) C1121_=_C1585( C1121 C1585 ) C1121_=_C1712( C1121 C1712 ) \nC1121_=_C1937( C1121 C1937 ) C1121_=_C1980( C1121 C1980 ) C1121_=_C2159( C1121 C2159 ) C1121_=_C2180( C1121 C2180 ) C1121_=_C2239( C1121 C2239 ) C1121_=_C2240( C1121 C2240 ) \nC1121_=_C2241( C1121 C2241 ) C1121_=_C2242( C1121 C2242 ) C1121_=_C2243( C1121 C2243 ) C1121_=_C2244( C1121 C2244 ) C1121_=_C2245( C1121 C2245 ) C1121_=_C2246( C1121 C2246 ) \nC1121_=_C2247( C1121 C2247 ) C1121_=_C2249( C1121 C2249 ) C1121_=_C2250( C1121 C2250 ) C1121_=_C2251( C1121 C2251 ) C1121_=_C2252( C1121 C2252 ) C1121_=_C2253( C1121 C2253 ) \nC1121_=_C2254( C1121 C2254 ) C1121_=_C2255( C1121 C2255 ) C1190_=_C1192( C1190 C1192 ) C1190_=_C1410( C1190 C1410 ) C1190_=_C1507( C1190 C1507 ) C1190_=_C1682( C1190 C1682 ) \nC1190_=_C1728( C1190 C1728 ) C1190_=_C1869( C1190 C1869 ) C1190_=_C1954( C1190 C1954 ) C1190_=_C1978( C1190 C1978 ) C1190_=_C2254( C1190 C2254 ) C1190_=_C2418( C1190 C2418 ) \nC1190_=_C2519( C1190 C2519 ) C1190_=_C2912( C1190 C2912 ) C1190_=_C2990( C1190 C2990 ) C1190_=_C3089( C1190 C3089 ) C1190_=_C3137( C1190 C3137 ) C1190_=_C3165( C1190 C3165 ) \nC1190_=_C3339( C1190 C3339 ) C1190_=_C3409( C1190 C3409 ) C1190_=_C3519( C1190 C3519 ) C1190_=_C3767( C1190 C3767 ) C1190_=_C3868( C1190 C3868 ) C1190_=_C3897( C1190 C3897 ) \nC1190_=_C3925( C1190 C3925 ) C1190_=_C4013( C1190 C4013 ) C1190_=_C4066( C1190 C4066 ) C1190_=_C4090( C1190 C4090 ) C1192_=_C1359( C1192 C1359 ) C1192_=_C1749( C1192 C1749 ) \nC1192_=_C2271( C1192 C2271 ) C1192_=_C2382( C1192 C2382 ) C1192_=_C2590( C1192 C2590 ) C1192_=_C2824( C1192 C2824 ) C1192_=_C2914( C1192 C2914 ) C1192_=_C3092( C1192 C3092 ) \nC1192_=_C3139( C1192 C3139 ) C1192_=_C3152( C1192 C3152 ) C1192_=_C3693( C1192 C3693 ) C1192_=_C3846( C1192 C3846 ) C1192_=_C3852( C1192 C3852 ) C1192_=_C3870( C1192 C3870 ) \nC1192_=_C3927( C1192 C3927 ) C1192_=_C3936( C1192 C3936 ) C1192_=_C4015( C1192 C4015 ) C1192_=_C4019( C1192 C4019 ) C1192_=_C4067( C1192 C4067 ) C1285_=_C1503( C1285 C1503 ) \nC1285_=_C1725( C1285 C1725 ) C1285_=_C1781( C1285 C1781 ) C1285_=_C1948( C1285 C1948 ) C1285_=_C2116( C1285 C2116 ) C1285_=_C2603( C1285 C2603 ) C1285_=_C2854( C1285 C2854 ) \nC1285_=_C2985( C1285 C2985 ) C1285_=_C3001( C1285 C3001 ) C1285_=_C3405( C1285 C3405 ) C1285_=_C3425( C1285 C3425 ) C1285_=_C3513( C1285 C3513 ) C1285_=_C3733( C1285 C3733 ) \nC1285_=_C3897( C1285 C3897 ) C1285_=_C3898( C1285 C3898 ) C1285_=_C3899( C1285 C3899 ) C1298_=_C1488( C1298 C1488 ) C1298_=_C1585( C1298 C1585 ) C1298_=_C1712( C1298 C1712 ) \nC1298_=_C1937( C1298 C1937 ) C1298_=_C1980( C1298 C1980 ) C1298_=_C2159( C1298 C2159 ) C1298_=_C2180( C1298 C2180 ) C1298_=_C2239( C1298 C2239 ) C1298_=_C2240( C1298 C2240 ) \nC1298_=_C2241( C1298 C2241 ) C1298_=_C2242( C1298 C2242 ) C1298_=_C2243( C1298 C2243 ) C1298_=_C2244( C1298 C2244 ) C1298_=_C2245( C1298 C2245 ) C1298_=_C2246( C1298 C2246 ) \nC1298_=_C2247( C1298 C2247 ) C1298_=_C2249( C1298 C2249 ) C1298_=_C2250( C1298 C2250 ) C1298_=_C2251( C1298 C2251 ) C1298_=_C2252( C1298 C2252 ) C1298_=_C2253( C1298 C2253 ) \nC1298_=_C2254( C1298 C2254 ) C1298_=_C2255( C1298 C2255 ) C1359_=_C1749( C1359 C1749 ) C1359_=_C2271( C1359 C2271 ) C1359_=_C2382( C1359 C2382 ) C1359_=_C2590( C1359 C2590 ) \nC1359_=_C2824( C1359 C2824 ) C1359_=_C2914( C1359 C2914 ) C1359_=_C3092( C1359 C3092 ) C1359_=_C3139( C1359 C3139 ) C1359_=_C3152( C1359 C3152 ) C1359_=_C3693( C1359 C3693 ) \nC1359_=_C3846( C1359 C3846 ) C1359_=_C3852( C1359 C3852 ) C1359_=_C3870( C1359 C3870 ) C1359_=_C3927( C1359 C3927 ) C1359_=_C3936( C1359 C3936 ) C1359_=_C4015( C1359 C4015 ) \nC1359_=_C4019( C1359 C4019 ) C1359_=_C4067( C1359 C4067 ) C1410_=_C1507( C1410 C1507 ) C1410_=_C1682( C1410 C1682 ) C1410_=_C1728( C1410 C1728 ) C1410_=_C1869( C1410 C1869 ) \nC1410_=_C1954( C1410 C1954 ) C1410_=_C1978( C1410 C1978 ) C1410_=_C2254( C1410 C2254 ) C1410_=_C2418( C1410 C2418 ) C1410_=_C2519( C1410 C2519 ) C1410_=_C2912( C1410 C2912 ) \nC1410_=_C2990( C1410 C2990 ) C1410_=_C3089( C1410 C3089 ) C1410_=_C3137( C1410 C3137 ) C1410_=_C3165( C1410 C3165 ) C1410_=_C3339( C1410 C3339 ) C1410_=_C3409( C1410 C3409 ) \nC1410_=_C3519( C1410 C3519 ) C1410_=_C3767( C1410 C3767 ) C1410_=_C3868( C1410 C3868 ) C1410_=_C3897( C1410 C3897 ) C1410_=_C3925( C1410 C3925 ) C1410_=_C4013( C1410 C4013 ) \nC1410_=_C4066(</w:t>
      </w:r>
    </w:p>
    <w:p>
      <w:pPr>
        <w:pStyle w:val="PreformattedText"/>
        <w:bidi w:val="0"/>
        <w:spacing w:before="0" w:after="0"/>
        <w:jc w:val="left"/>
        <w:rPr/>
      </w:pPr>
      <w:r>
        <w:rPr/>
        <w:t xml:space="preserve"> </w:t>
      </w:r>
      <w:r>
        <w:rPr/>
        <w:t>C1410 C4066 ) C1410_=_C4090( C1410 C4090 ) C1488_=_C1503( C1488 C1503 ) C1488_=_C1507( C1488 C1507 ) C1488_=_C1585( C1488 C1585 ) C1488_=_C1712( C1488 C1712 ) \nC1488_=_C1937( C1488 C1937 ) C1488_=_C1980( C1488 C1980 ) C1488_=_C2159( C1488 C2159 ) C1488_=_C2180( C1488 C2180 ) C1488_=_C2239( C1488 C2239 ) C1488_=_C2240( C1488 C2240 ) \nC1488_=_C2241( C1488 C2241 ) C1488_=_C2242( C1488 C2242 ) C1488_=_C2243( C1488 C2243 ) C1488_=_C2244( C1488 C2244 ) C1488_=_C2245( C1488 C2245 ) C1488_=_C2246( C1488 C2246 ) \nC1488_=_C2247( C1488 C2247 ) C1488_=_C2249( C1488 C2249 ) C1488_=_C2250( C1488 C2250 ) C1488_=_C2251( C1488 C2251 ) C1488_=_C2252( C1488 C2252 ) C1488_=_C2253( C1488 C2253 ) \nC1488_=_C2254( C1488 C2254 ) C1488_=_C2255( C1488 C2255 ) C1503_=_C1507( C1503 C1507 ) C1503_=_C1725( C1503 C1725 ) C1503_=_C1781( C1503 C1781 ) C1503_=_C1948( C1503 C1948 ) \nC1503_=_C2116( C1503 C2116 ) C1503_=_C2603( C1503 C2603 ) C1503_=_C2854( C1503 C2854 ) C1503_=_C2985( C1503 C2985 ) C1503_=_C3001( C1503 C3001 ) C1503_=_C3405( C1503 C3405 ) \nC1503_=_C3425( C1503 C3425 ) C1503_=_C3513( C1503 C3513 ) C1503_=_C3733( C1503 C3733 ) C1503_=_C3897( C1503 C3897 ) C1503_=_C3898( C1503 C3898 ) C1503_=_C3899( C1503 C3899 ) \nC1507_=_C1682( C1507 C1682 ) C1507_=_C1728( C1507 C1728 ) C1507_=_C1869( C1507 C1869 ) C1507_=_C1954( C1507 C1954 ) C1507_=_C1978( C1507 C1978 ) C1507_=_C2254( C1507 C2254 ) \nC1507_=_C2418( C1507 C2418 ) C1507_=_C2519( C1507 C2519 ) C1507_=_C2912( C1507 C2912 ) C1507_=_C2990( C1507 C2990 ) C1507_=_C3089( C1507 C3089 ) C1507_=_C3137( C1507 C3137 ) \nC1507_=_C3165( C1507 C3165 ) C1507_=_C3339( C1507 C3339 ) C1507_=_C3409( C1507 C3409 ) C1507_=_C3519( C1507 C3519 ) C1507_=_C3767( C1507 C3767 ) C1507_=_C3868( C1507 C3868 ) \nC1507_=_C3897( C1507 C3897 ) C1507_=_C3925( C1507 C3925 ) C1507_=_C4013( C1507 C4013 ) C1507_=_C4066( C1507 C4066 ) C1507_=_C4090( C1507 C4090 ) C1585_=_C1712( C1585 C1712 ) \nC1585_=_C1937( C1585 C1937 ) C1585_=_C1980( C1585 C1980 ) C1585_=_C2159( C1585 C2159 ) C1585_=_C2180( C1585 C2180 ) C1585_=_C2239( C1585 C2239 ) C1585_=_C2240( C1585 C2240 ) \nC1585_=_C2241( C1585 C2241 ) C1585_=_C2242( C1585 C2242 ) C1585_=_C2243( C1585 C2243 ) C1585_=_C2244( C1585 C2244 ) C1585_=_C2245( C1585 C2245 ) C1585_=_C2246( C1585 C2246 ) \nC1585_=_C2247( C1585 C2247 ) C1585_=_C2249( C1585 C2249 ) C1585_=_C2250( C1585 C2250 ) C1585_=_C2251( C1585 C2251 ) C1585_=_C2252( C1585 C2252 ) C1585_=_C2253( C1585 C2253 ) \nC1585_=_C2254( C1585 C2254 ) C1585_=_C2255( C1585 C2255 ) C1682_=_C1728( C1682 C1728 ) C1682_=_C1869( C1682 C1869 ) C1682_=_C1954( C1682 C1954 ) C1682_=_C1978( C1682 C1978 ) \nC1682_=_C2254( C1682 C2254 ) C1682_=_C2418( C1682 C2418 ) C1682_=_C2519( C1682 C2519 ) C1682_=_C2912( C1682 C2912 ) C1682_=_C2990( C1682 C2990 ) C1682_=_C3089( C1682 C3089 ) \nC1682_=_C3137( C1682 C3137 ) C1682_=_C3165( C1682 C3165 ) C1682_=_C3339( C1682 C3339 ) C1682_=_C3409( C1682 C3409 ) C1682_=_C3519( C1682 C3519 ) C1682_=_C3767( C1682 C3767 ) \nC1682_=_C3868( C1682 C3868 ) C1682_=_C3897( C1682 C3897 ) C1682_=_C3925( C1682 C3925 ) C1682_=_C4013( C1682 C4013 ) C1682_=_C4066( C1682 C4066 ) C1682_=_C4090( C1682 C4090 ) \nC1712_=_C1725( C1712 C1725 ) C1712_=_C1728( C1712 C1728 ) C1712_=_C1937( C1712 C1937 ) C1712_=_C1980( C1712 C1980 ) C1712_=_C2159( C1712 C2159 ) C1712_=_C2180( C1712 C2180 ) \nC1712_=_C2239( C1712 C2239 ) C1712_=_C2240( C1712 C2240 ) C1712_=_C2241( C1712 C2241 ) C1712_=_C2242( C1712 C2242 ) C1712_=_C2243( C1712 C2243 ) C1712_=_C2244( C1712 C2244 ) \nC1712_=_C2245( C1712 C2245 ) C1712_=_C2246( C1712 C2246 ) C1712_=_C2247( C1712 C2247 ) C1712_=_C2249( C1712 C2249 ) C1712_=_C2250( C1712 C2250 ) C1712_=_C2251( C1712 C2251 ) \nC1712_=_C2252( C1712 C2252 ) C1712_=_C2253( C1712 C2253 ) C1712_=_C2254( C1712 C2254 ) C1712_=_C2255( C1712 C2255 ) C1725_=_C1728( C1725 C1728 ) C1725_=_C1781( C1725 C1781 ) \nC1725_=_C1948( C1725 C1948 ) C1725_=_C2116( C1725 C2116 ) C1725_=_C2603( C1725 C2603 ) C1725_=_C2854( C1725 C2854 ) C1725_=_C2985( C1725 C2985 ) C1725_=_C3001( C1725 C3001 ) \nC1725_=_C3405( C1725 C3405 ) C1725_=_C3425( C1725 C3425 ) C1725_=_C3513( C1725 C3513 ) C1725_=_C3733( C1725 C3733 ) C1725_=_C3897( C1725 C3897 ) C1725_=_C3898( C1725 C3898 ) \nC1725_=_C3899( C1725 C3899 ) C1728_=_C1869( C1728 C1869 ) C1728_=_C1954( C1728 C1954 ) C1728_=_C1978( C1728 C1978 ) C1728_=_C2254( C1728 C2254 ) C1728_=_C2418( C1728 C2418 ) \nC1728_=_C2519( C1728 C2519 ) C1728_=_C2912( C1728 C2912 ) C1728_=_C2990( C1728 C2990 ) C1728_=_C3089( C1728 C3089 ) C1728_=_C3137( C1728 C3137 ) C1728_=_C3165( C1728 C3165 ) \nC1728_=_C3339( C1728 C3339 ) C1728_=_C3409( C1728 C3409 ) C1728_=_C3519( C1728 C3519 ) C1728_=_C3767( C1728 C3767 ) C1728_=_C3868( C1728 C3868 ) C1728_=_C3897( C1728 C3897 ) \nC1728_=_C3925( C1728 C3925 ) C1728_=_C4013( C1728 C4013 ) C1728_=_C4066( C1728 C4066 ) C1728_=_C4090( C1728 C4090 ) C1749_=_C2271( C1749 C2271 ) C1749_=_C2382( C1749 C2382 ) \nC1749_=_C2590( C1749 C2590 ) C1749_=_C2824( C1749 C2824 ) C1749_=_C2914( C1749 C2914 ) C1749_=_C3092( C1749 C3092 ) C1749_=_C3139( C1749 C3139 ) C1749_=_C3152( C1749 C3152 ) \nC1749_=_C3693( C1749 C3693 ) C1749_=_C3846( C1749 C3846 ) C1749_=_C3852( C1749 C3852 ) C1749_=_C3870( C1749 C3870 ) C1749_=_C3927( C1749 C3927 ) C1749_=_C3936( C1749 C3936 ) \nC1749_=_C4015( C1749 C4015 ) C1749_=_C4019( C1749 C4019 ) C1749_=_C4067( C1749 C4067 ) C1781_=_C1948( C1781 C1948 ) C1781_=_C2116( C1781 C2116 ) C1781_=_C2603( C1781 C2603 ) \nC1781_=_C2854( C1781 C2854 ) C1781_=_C2985( C1781 C2985 ) C1781_=_C3001( C1781 C3001 ) C1781_=_C3405( C1781 C3405 ) C1781_=_C3425( C1781 C3425 ) C1781_=_C3513( C1781 C3513 ) \nC1781_=_C3733( C1781 C3733 ) C1781_=_C3897( C1781 C3897 ) C1781_=_C3898( C1781 C3898 ) C1781_=_C3899( C1781 C3899 ) C1869_=_C1954( C1869 C1954 ) C1869_=_C1978( C1869 C1978 ) \nC1869_=_C2254( C1869 C2254 ) C1869_=_C2418( C1869 C2418 ) C1869_=_C2519( C1869 C2519 ) C1869_=_C2912( C1869 C2912 ) C1869_=_C2990( C1869 C2990 ) C1869_=_C3089( C1869 C3089 ) \nC1869_=_C3137( C1869 C3137 ) C1869_=_C3165( C1869 C3165 ) C1869_=_C3339( C1869 C3339 ) C1869_=_C3409( C1869 C3409 ) C1869_=_C3519( C1869 C3519 ) C1869_=_C3767( C1869 C3767 ) \nC1869_=_C3868( C1869 C3868 ) C1869_=_C3897( C1869 C3897 ) C1869_=_C3925( C1869 C3925 ) C1869_=_C4013( C1869 C4013 ) C1869_=_C4066( C1869 C4066 ) C1869_=_C4090( C1869 C4090 ) \nC1937_=_C1948( C1937 C1948 ) C1937_=_C1954( C1937 C1954 ) C1937_=_C1980( C1937 C1980 ) C1937_=_C2159( C1937 C2159 ) C1937_=_C2180( C1937 C2180 ) C1937_=_C2239( C1937 C2239 ) \nC1937_=_C2240( C1937 C2240 ) C1937_=_C2241( C1937 C2241 ) C1937_=_C2242( C1937 C2242 ) C1937_=_C2243( C1937 C2243 ) C1937_=_C2244( C1937 C2244 ) C1937_=_C2245( C1937 C2245 ) \nC1937_=_C2246( C1937 C2246 ) C1937_=_C2247( C1937 C2247 ) C1937_=_C2249( C1937 C2249 ) C1937_=_C2250( C1937 C2250 ) C1937_=_C2251( C1937 C2251 ) C1937_=_C2252( C1937 C2252 ) \nC1937_=_C2253( C1937 C2253 ) C1937_=_C2254( C1937 C2254 ) C1937_=_C2255( C1937 C2255 ) C1948_=_C1954( C1948 C1954 ) C1948_=_C2116( C1948 C2116 ) C1948_=_C2603( C1948 C2603 ) \nC1948_=_C2854( C1948 C2854 ) C1948_=_C2985( C1948 C2985 ) C1948_=_C3001( C1948 C3001 ) C1948_=_C3405( C1948 C3405 ) C1948_=_C3425( C1948 C3425 ) C1948_=_C3513( C1948 C3513 ) \nC1948_=_C3733( C1948 C3733 ) C1948_=_C3897( C1948 C3897 ) C1948_=_C3898( C1948 C3898 ) C1948_=_C3899( C1948 C3899 ) C1954_=_C1978( C1954 C1978 ) C1954_=_C2254( C1954 C2254 ) \nC1954_=_C2418( C1954 C2418 ) C1954_=_C2519( C1954 C2519 ) C1954_=_C2912( C1954 C2912 ) C1954_=_C2990( C1954 C2990 ) C1954_=_C3089( C1954 C3089 ) C1954_=_C3137( C1954 C3137 ) \nC1954_=_C3165( C1954 C3165 ) C1954_=_C3339( C1954 C3339 ) C1954_=_C3409( C1954 C3409 ) C1954_=_C3519( C1954 C3519 ) C1954_=_C3767( C1954 C3767 ) C1954_=_C3868( C1954 C3868 ) \nC1954_=_C3897( C1954 C3897 ) C1954_=_C3925( C1954 C3925 ) C1954_=_C4013( C1954 C4013 ) C1954_=_C4066( C1954 C4066 ) C1954_=_C4090( C1954 C4090 ) C1978_=_C2254( C1978 C2254 ) \nC1978_=_C2418( C1978 C2418 ) C1978_=_C2519( C1978 C2519 ) C1978_=_C2912( C1978 C2912 ) C1978_=_C2990( C1978 C2990 ) C1978_=_C3089( C1978 C3089 ) C1978_=_C3137( C1978 C3137 ) \nC1978_=_C3165( C1978 C3165 ) C1978_=_C3339( C1978 C3339 ) C1978_=_C3409( C1978 C3409 ) C1978_=_C3519( C1978 C3519 ) C1978_=_C3767( C1978 C3767 ) C1978_=_C3868( C1978 C3868 ) \nC1978_=_C3897( C1978 C3897 ) C1978_=_C3925( C1978 C3925 ) C1978_=_C4013( C1978 C4013 ) C1978_=_C4066( C1978 C4066 ) C1978_=_C4090( C1978 C4090 ) C1980_=_C2159( C1980 C2159 ) \nC1980_=_C2180( C1980 C2180 ) C1980_=_C2239( C1980 C2239 ) C1980_=_C2240( C1980 C2240 ) C1980_=_C2241( C1980 C2241 ) C1980_=_C2242( C1980 C2242 ) C1980_=_C2243( C1980 C2243 ) \nC1980_=_C2244( C1980 C2244 ) C1980_=_C2245( C1980 C2245 ) C1980_=_C2246( C1980 C2246 ) C1980_=_C2247( C1980 C2247 ) C1980_=_C2249( C1980 C2249 ) C1980_=_C2250( C1980 C2250 ) \nC1980_=_C2251( C1980 C2251 ) C1980_=_C2252( C1980 C2252 ) C1980_=_C2253( C1980 C2253 ) C1980_=_C2254( C1980 C2254 ) C1980_=_C2255( C1980 C2255 ) C2116_=_C2603( C2116 C2603 ) \nC2116_=_C2854( C2116 C2854 ) C2116_=_C2985( C2116 C2985 ) C2116_=_C3001( C2116 C3001 ) C2116_=_C3405( C2116 C3405 ) C2116_=_C3425( C2116 C3425 ) C2116_=_C3513( C2116 C3513 ) \nC2116_=_C3733( C2116 C3733 ) C2116_=_C3897( C2116 C3897 ) C2116_=_C3898( C2116 C3898 ) C2116_=_C3899( C2116 C3899 ) C2159_=_C2180( C2159 C2180 ) C2159_=_C2239( C2159 C2239 ) \nC2159_=_C2240( C2159 C2240 ) C2159_=_C2241( C2159 C2241 ) C2159_=_C2242( C2159 C2242 ) C2159_=_C2243( C2159 C2243 ) C2159_=_C2244( C2159 C2244 ) C2159_=_C2245( C2159 C2245 ) \nC2159_=_C2246( C2159 C2246 ) C2159_=_C2247( C2159 C2247 ) C2159_=_C2249( C2159 C2249 ) C2159_=_C2250( C2159 C2250 ) C2159_=_C2251( C2159 C2251 ) C2159_=_C2252( C2159 C2252 ) \nC2159_=_C2253( C2159 C2253 ) C2159_=_C2254( C2159 C2254 ) C2159_=_C2255( C2159 C2255 ) C2180_=_C2239( C2180 C2239 ) C2180_=_C2240( C2180 C2240 ) C2180_=_C2241( C2180 C2241 ) \nC2180_=_C2242( C2180 C2242 ) C2180_=_C2243( C2180 C2243 ) C2180_=_C2244(</w:t>
      </w:r>
    </w:p>
    <w:p>
      <w:pPr>
        <w:pStyle w:val="PreformattedText"/>
        <w:bidi w:val="0"/>
        <w:spacing w:before="0" w:after="0"/>
        <w:jc w:val="left"/>
        <w:rPr/>
      </w:pPr>
      <w:r>
        <w:rPr/>
        <w:t xml:space="preserve"> </w:t>
      </w:r>
      <w:r>
        <w:rPr/>
        <w:t>C2180 C2244 ) C2180_=_C2245( C2180 C2245 ) C2180_=_C2246( C2180 C2246 ) C2180_=_C2247( C2180 C2247 ) \nC2180_=_C2249( C2180 C2249 ) C2180_=_C2250( C2180 C2250 ) C2180_=_C2251( C2180 C2251 ) C2180_=_C2252( C2180 C2252 ) C2180_=_C2253( C2180 C2253 ) C2180_=_C2254( C2180 C2254 ) \nC2180_=_C2255( C2180 C2255 ) C2239_=_C2240( C2239 C2240 ) C2239_=_C2241( C2239 C2241 ) C2239_=_C2242( C2239 C2242 ) C2239_=_C2243( C2239 C2243 ) C2239_=_C2244( C2239 C2244 ) \nC2239_=_C2245( C2239 C2245 ) C2239_=_C2246( C2239 C2246 ) C2239_=_C2247( C2239 C2247 ) C2239_=_C2249( C2239 C2249 ) C2239_=_C2250( C2239 C2250 ) C2239_=_C2251( C2239 C2251 ) \nC2239_=_C2252( C2239 C2252 ) C2239_=_C2253( C2239 C2253 ) C2239_=_C2254( C2239 C2254 ) C2239_=_C2255( C2239 C2255 ) C2240_=_C2241( C2240 C2241 ) C2240_=_C2242( C2240 C2242 ) \nC2240_=_C2243( C2240 C2243 ) C2240_=_C2244( C2240 C2244 ) C2240_=_C2245( C2240 C2245 ) C2240_=_C2246( C2240 C2246 ) C2240_=_C2247( C2240 C2247 ) C2240_=_C2249( C2240 C2249 ) \nC2240_=_C2250( C2240 C2250 ) C2240_=_C2251( C2240 C2251 ) C2240_=_C2252( C2240 C2252 ) C2240_=_C2253( C2240 C2253 ) C2240_=_C2254( C2240 C2254 ) C2240_=_C2255( C2240 C2255 ) \nC2240_=_C2985( C2240 C2985 ) C2240_=_C2990( C2240 C2990 ) C2241_=_C2242( C2241 C2242 ) C2241_=_C2243( C2241 C2243 ) C2241_=_C2244( C2241 C2244 ) C2241_=_C2245( C2241 C2245 ) \nC2241_=_C2246( C2241 C2246 ) C2241_=_C2247( C2241 C2247 ) C2241_=_C2249( C2241 C2249 ) C2241_=_C2250( C2241 C2250 ) C2241_=_C2251( C2241 C2251 ) C2241_=_C2252( C2241 C2252 ) \nC2241_=_C2253( C2241 C2253 ) C2241_=_C2254( C2241 C2254 ) C2241_=_C2255( C2241 C2255 ) C2242_=_C2243( C2242 C2243 ) C2242_=_C2244( C2242 C2244 ) C2242_=_C2245( C2242 C2245 ) \nC2242_=_C2246( C2242 C2246 ) C2242_=_C2247( C2242 C2247 ) C2242_=_C2249( C2242 C2249 ) C2242_=_C2250( C2242 C2250 ) C2242_=_C2251( C2242 C2251 ) C2242_=_C2252( C2242 C2252 ) \nC2242_=_C2253( C2242 C2253 ) C2242_=_C2254( C2242 C2254 ) C2242_=_C2255( C2242 C2255 ) C2242_=_C3405( C2242 C3405 ) C2242_=_C3409( C2242 C3409 ) C2243_=_C2244( C2243 C2244 ) \nC2243_=_C2245( C2243 C2245 ) C2243_=_C2246( C2243 C2246 ) C2243_=_C2247( C2243 C2247 ) C2243_=_C2249( C2243 C2249 ) C2243_=_C2250( C2243 C2250 ) C2243_=_C2251( C2243 C2251 ) \nC2243_=_C2252( C2243 C2252 ) C2243_=_C2253( C2243 C2253 ) C2243_=_C2254( C2243 C2254 ) C2243_=_C2255( C2243 C2255 ) C2243_=_C3513( C2243 C3513 ) C2243_=_C3519( C2243 C3519 ) \nC2244_=_C2245( C2244 C2245 ) C2244_=_C2246( C2244 C2246 ) C2244_=_C2247( C2244 C2247 ) C2244_=_C2249( C2244 C2249 ) C2244_=_C2250( C2244 C2250 ) C2244_=_C2251( C2244 C2251 ) \nC2244_=_C2252( C2244 C2252 ) C2244_=_C2253( C2244 C2253 ) C2244_=_C2254( C2244 C2254 ) C2244_=_C2255( C2244 C2255 ) C2245_=_C2246( C2245 C2246 ) C2245_=_C2247( C2245 C2247 ) \nC2245_=_C2249( C2245 C2249 ) C2245_=_C2250( C2245 C2250 ) C2245_=_C2251( C2245 C2251 ) C2245_=_C2252( C2245 C2252 ) C2245_=_C2253( C2245 C2253 ) C2245_=_C2254( C2245 C2254 ) \nC2245_=_C2255( C2245 C2255 ) C2246_=_C2247( C2246 C2247 ) C2246_=_C2249( C2246 C2249 ) C2246_=_C2250( C2246 C2250 ) C2246_=_C2251( C2246 C2251 ) C2246_=_C2252( C2246 C2252 ) \nC2246_=_C2253( C2246 C2253 ) C2246_=_C2254( C2246 C2254 ) C2246_=_C2255( C2246 C2255 ) C2246_=_C3693( C2246 C3693 ) C2247_=_C2249( C2247 C2249 ) C2247_=_C2250( C2247 C2250 ) \nC2247_=_C2251( C2247 C2251 ) C2247_=_C2252( C2247 C2252 ) C2247_=_C2253( C2247 C2253 ) C2247_=_C2254( C2247 C2254 ) C2247_=_C2255( C2247 C2255 ) C2249_=_C2250( C2249 C2250 ) \nC2249_=_C2251( C2249 C2251 ) C2249_=_C2252( C2249 C2252 ) C2249_=_C2253( C2249 C2253 ) C2249_=_C2254( C2249 C2254 ) C2249_=_C2255( C2249 C2255 ) C2250_=_C2251( C2250 C2251 ) \nC2250_=_C2252( C2250 C2252 ) C2250_=_C2253( C2250 C2253 ) C2250_=_C2254( C2250 C2254 ) C2250_=_C2255( C2250 C2255 ) C2251_=_C2252( C2251 C2252 ) C2251_=_C2253( C2251 C2253 ) \nC2251_=_C2254( C2251 C2254 ) C2251_=_C2255( C2251 C2255 ) C2252_=_C2253( C2252 C2253 ) C2252_=_C2254( C2252 C2254 ) C2252_=_C2255( C2252 C2255 ) C2253_=_C2254( C2253 C2254 ) \nC2253_=_C2255( C2253 C2255 ) C2254_=_C2255( C2254 C2255 ) C2254_=_C2418( C2254 C2418 ) C2254_=_C2519( C2254 C2519 ) C2254_=_C2912( C2254 C2912 ) C2254_=_C2990( C2254 C2990 ) \nC2254_=_C3089( C2254 C3089 ) C2254_=_C3137( C2254 C3137 ) C2254_=_C3165( C2254 C3165 ) C2254_=_C3339( C2254 C3339 ) C2254_=_C3409( C2254 C3409 ) C2254_=_C3519( C2254 C3519 ) \nC2254_=_C3767( C2254 C3767 ) C2254_=_C3868( C2254 C3868 ) C2254_=_C3897( C2254 C3897 ) C2254_=_C3925( C2254 C3925 ) C2254_=_C4013( C2254 C4013 ) C2254_=_C4066( C2254 C4066 ) \nC2254_=_C4090( C2254 C4090 ) C2271_=_C2382( C2271 C2382 ) C2271_=_C2590( C2271 C2590 ) C2271_=_C2824( C2271 C2824 ) C2271_=_C2914( C2271 C2914 ) C2271_=_C3092( C2271 C3092 ) \nC2271_=_C3139( C2271 C3139 ) C2271_=_C3152( C2271 C3152 ) C2271_=_C3693( C2271 C3693 ) C2271_=_C3846( C2271 C3846 ) C2271_=_C3852( C2271 C3852 ) C2271_=_C3870( C2271 C3870 ) \nC2271_=_C3927( C2271 C3927 ) C2271_=_C3936( C2271 C3936 ) C2271_=_C4015( C2271 C4015 ) C2271_=_C4019( C2271 C4019 ) C2271_=_C4067( C2271 C4067 ) C2382_=_C2590( C2382 C2590 ) \nC2382_=_C2824( C2382 C2824 ) C2382_=_C2914( C2382 C2914 ) C2382_=_C3092( C2382 C3092 ) C2382_=_C3139( C2382 C3139 ) C2382_=_C3152( C2382 C3152 ) C2382_=_C3693( C2382 C3693 ) \nC2382_=_C3846( C2382 C3846 ) C2382_=_C3852( C2382 C3852 ) C2382_=_C3870( C2382 C3870 ) C2382_=_C3927( C2382 C3927 ) C2382_=_C3936( C2382 C3936 ) C2382_=_C4015( C2382 C4015 ) \nC2382_=_C4019( C2382 C4019 ) C2382_=_C4067( C2382 C4067 ) C2418_=_C2519( C2418 C2519 ) C2418_=_C2912( C2418 C2912 ) C2418_=_C2990( C2418 C2990 ) C2418_=_C3089( C2418 C3089 ) \nC2418_=_C3137( C2418 C3137 ) C2418_=_C3165( C2418 C3165 ) C2418_=_C3339( C2418 C3339 ) C2418_=_C3409( C2418 C3409 ) C2418_=_C3519( C2418 C3519 ) C2418_=_C3767( C2418 C3767 ) \nC2418_=_C3868( C2418 C3868 ) C2418_=_C3897( C2418 C3897 ) C2418_=_C3925( C2418 C3925 ) C2418_=_C4013( C2418 C4013 ) C2418_=_C4066( C2418 C4066 ) C2418_=_C4090( C2418 C4090 ) \nC2519_=_C2912( C2519 C2912 ) C2519_=_C2990( C2519 C2990 ) C2519_=_C3089( C2519 C3089 ) C2519_=_C3137( C2519 C3137 ) C2519_=_C3165( C2519 C3165 ) C2519_=_C3339( C2519 C3339 ) \nC2519_=_C3409( C2519 C3409 ) C2519_=_C3519( C2519 C3519 ) C2519_=_C3767( C2519 C3767 ) C2519_=_C3868( C2519 C3868 ) C2519_=_C3897( C2519 C3897 ) C2519_=_C3925( C2519 C3925 ) \nC2519_=_C4013( C2519 C4013 ) C2519_=_C4066( C2519 C4066 ) C2519_=_C4090( C2519 C4090 ) C2590_=_C2824( C2590 C2824 ) C2590_=_C2914( C2590 C2914 ) C2590_=_C3092( C2590 C3092 ) \nC2590_=_C3139( C2590 C3139 ) C2590_=_C3152( C2590 C3152 ) C2590_=_C3693( C2590 C3693 ) C2590_=_C3846( C2590 C3846 ) C2590_=_C3852( C2590 C3852 ) C2590_=_C3870( C2590 C3870 ) \nC2590_=_C3927( C2590 C3927 ) C2590_=_C3936( C2590 C3936 ) C2590_=_C4015( C2590 C4015 ) C2590_=_C4019( C2590 C4019 ) C2590_=_C4067( C2590 C4067 ) C2603_=_C2854( C2603 C2854 ) \nC2603_=_C2985( C2603 C2985 ) C2603_=_C3001( C2603 C3001 ) C2603_=_C3405( C2603 C3405 ) C2603_=_C3425( C2603 C3425 ) C2603_=_C3513( C2603 C3513 ) C2603_=_C3733( C2603 C3733 ) \nC2603_=_C3897( C2603 C3897 ) C2603_=_C3898( C2603 C3898 ) C2603_=_C3899( C2603 C3899 ) C2824_=_C2914( C2824 C2914 ) C2824_=_C3092( C2824 C3092 ) C2824_=_C3139( C2824 C3139 ) \nC2824_=_C3152( C2824 C3152 ) C2824_=_C3693( C2824 C3693 ) C2824_=_C3846( C2824 C3846 ) C2824_=_C3852( C2824 C3852 ) C2824_=_C3870( C2824 C3870 ) C2824_=_C3927( C2824 C3927 ) \nC2824_=_C3936( C2824 C3936 ) C2824_=_C4015( C2824 C4015 ) C2824_=_C4019( C2824 C4019 ) C2824_=_C4067( C2824 C4067 ) C2854_=_C2985( C2854 C2985 ) C2854_=_C3001( C2854 C3001 ) \nC2854_=_C3405( C2854 C3405 ) C2854_=_C3425( C2854 C3425 ) C2854_=_C3513( C2854 C3513 ) C2854_=_C3733( C2854 C3733 ) C2854_=_C3897( C2854 C3897 ) C2854_=_C3898( C2854 C3898 ) \nC2854_=_C3899( C2854 C3899 ) C2912_=_C2914( C2912 C2914 ) C2912_=_C2990( C2912 C2990 ) C2912_=_C3089( C2912 C3089 ) C2912_=_C3137( C2912 C3137 ) C2912_=_C3165( C2912 C3165 ) \nC2912_=_C3339( C2912 C3339 ) C2912_=_C3409( C2912 C3409 ) C2912_=_C3519( C2912 C3519 ) C2912_=_C3767( C2912 C3767 ) C2912_=_C3868( C2912 C3868 ) C2912_=_C3897( C2912 C3897 ) \nC2912_=_C3925( C2912 C3925 ) C2912_=_C4013( C2912 C4013 ) C2912_=_C4066( C2912 C4066 ) C2912_=_C4090( C2912 C4090 ) C2914_=_C3092( C2914 C3092 ) C2914_=_C3139( C2914 C3139 ) \nC2914_=_C3152( C2914 C3152 ) C2914_=_C3693( C2914 C3693 ) C2914_=_C3846( C2914 C3846 ) C2914_=_C3852( C2914 C3852 ) C2914_=_C3870( C2914 C3870 ) C2914_=_C3927( C2914 C3927 ) \nC2914_=_C3936( C2914 C3936 ) C2914_=_C4015( C2914 C4015 ) C2914_=_C4019( C2914 C4019 ) C2914_=_C4067( C2914 C4067 ) C2985_=_C2990( C2985 C2990 ) C2985_=_C3001( C2985 C3001 ) \nC2985_=_C3405( C2985 C3405 ) C2985_=_C3425( C2985 C3425 ) C2985_=_C3513( C2985 C3513 ) C2985_=_C3733( C2985 C3733 ) C2985_=_C3897( C2985 C3897 ) C2985_=_C3898( C2985 C3898 ) \nC2985_=_C3899( C2985 C3899 ) C2990_=_C3089( C2990 C3089 ) C2990_=_C3137( C2990 C3137 ) C2990_=_C3165( C2990 C3165 ) C2990_=_C3339( C2990 C3339 ) C2990_=_C3409( C2990 C3409 ) \nC2990_=_C3519( C2990 C3519 ) C2990_=_C3767( C2990 C3767 ) C2990_=_C3868( C2990 C3868 ) C2990_=_C3897( C2990 C3897 ) C2990_=_C3925( C2990 C3925 ) C2990_=_C4013( C2990 C4013 ) \nC2990_=_C4066( C2990 C4066 ) C2990_=_C4090( C2990 C4090 ) C3001_=_C3405( C3001 C3405 ) C3001_=_C3425( C3001 C3425 ) C3001_=_C3513( C3001 C3513 ) C3001_=_C3733( C3001 C3733 ) \nC3001_=_C3897( C3001 C3897 ) C3001_=_C3898( C3001 C3898 ) C3001_=_C3899( C3001 C3899 ) C3089_=_C3092( C3089 C3092 ) C3089_=_C3137( C3089 C3137 ) C3089_=_C3165( C3089 C3165 ) \nC3089_=_C3339( C3089 C3339 ) C3089_=_C3409( C3089 C3409 ) C3089_=_C3519( C3089 C3519 ) C3089_=_C3767( C3089 C3767 ) C3089_=_C3868( C3089 C3868 ) C3089_=_C3897( C3089 C3897 ) \nC3089_=_C3925( C3089 C3925 ) C3089_=_C4013( C3089 C4013 ) C3089_=_C4066( C3089 C4066 ) C3089_=_C4090( C3089 C4090 ) C3092_=_C3139( C3092 C3139 ) C3092_=_C3152( C3092 C3152 ) \nC3092_=_C3693( C3092 C3693 ) C3092_=_C3846( C3092 C3846 ) C3092_=_C3852( C3092 C3852 ) C3092_=_C3870( C3092 C3870 ) C3092_=_C3927(</w:t>
      </w:r>
    </w:p>
    <w:p>
      <w:pPr>
        <w:pStyle w:val="PreformattedText"/>
        <w:bidi w:val="0"/>
        <w:spacing w:before="0" w:after="0"/>
        <w:jc w:val="left"/>
        <w:rPr/>
      </w:pPr>
      <w:r>
        <w:rPr/>
        <w:t xml:space="preserve"> </w:t>
      </w:r>
      <w:r>
        <w:rPr/>
        <w:t>C3092 C3927 ) C3092_=_C3936( C3092 C3936 ) \nC3092_=_C4015( C3092 C4015 ) C3092_=_C4019( C3092 C4019 ) C3092_=_C4067( C3092 C4067 ) C3137_=_C3139( C3137 C3139 ) C3137_=_C3165( C3137 C3165 ) C3137_=_C3339( C3137 C3339 ) \nC3137_=_C3409( C3137 C3409 ) C3137_=_C3519( C3137 C3519 ) C3137_=_C3767( C3137 C3767 ) C3137_=_C3868( C3137 C3868 ) C3137_=_C3897( C3137 C3897 ) C3137_=_C3925( C3137 C3925 ) \nC3137_=_C4013( C3137 C4013 ) C3137_=_C4066( C3137 C4066 ) C3137_=_C4090( C3137 C4090 ) C3139_=_C3152( C3139 C3152 ) C3139_=_C3693( C3139 C3693 ) C3139_=_C3846( C3139 C3846 ) \nC3139_=_C3852( C3139 C3852 ) C3139_=_C3870( C3139 C3870 ) C3139_=_C3927( C3139 C3927 ) C3139_=_C3936( C3139 C3936 ) C3139_=_C4015( C3139 C4015 ) C3139_=_C4019( C3139 C4019 ) \nC3139_=_C4067( C3139 C4067 ) C3152_=_C3693( C3152 C3693 ) C3152_=_C3846( C3152 C3846 ) C3152_=_C3852( C3152 C3852 ) C3152_=_C3870( C3152 C3870 ) C3152_=_C3927( C3152 C3927 ) \nC3152_=_C3936( C3152 C3936 ) C3152_=_C4015( C3152 C4015 ) C3152_=_C4019( C3152 C4019 ) C3152_=_C4067( C3152 C4067 ) C3165_=_C3339( C3165 C3339 ) C3165_=_C3409( C3165 C3409 ) \nC3165_=_C3519( C3165 C3519 ) C3165_=_C3767( C3165 C3767 ) C3165_=_C3868( C3165 C3868 ) C3165_=_C3897( C3165 C3897 ) C3165_=_C3925( C3165 C3925 ) C3165_=_C4013( C3165 C4013 ) \nC3165_=_C4066( C3165 C4066 ) C3165_=_C4090( C3165 C4090 ) C3339_=_C3409( C3339 C3409 ) C3339_=_C3519( C3339 C3519 ) C3339_=_C3767( C3339 C3767 ) C3339_=_C3868( C3339 C3868 ) \nC3339_=_C3897( C3339 C3897 ) C3339_=_C3925( C3339 C3925 ) C3339_=_C4013( C3339 C4013 ) C3339_=_C4066( C3339 C4066 ) C3339_=_C4090( C3339 C4090 ) C3405_=_C3409( C3405 C3409 ) \nC3405_=_C3425( C3405 C3425 ) C3405_=_C3513( C3405 C3513 ) C3405_=_C3733( C3405 C3733 ) C3405_=_C3897( C3405 C3897 ) C3405_=_C3898( C3405 C3898 ) C3405_=_C3899( C3405 C3899 ) \nC3409_=_C3519( C3409 C3519 ) C3409_=_C3767( C3409 C3767 ) C3409_=_C3868( C3409 C3868 ) C3409_=_C3897( C3409 C3897 ) C3409_=_C3925( C3409 C3925 ) C3409_=_C4013( C3409 C4013 ) \nC3409_=_C4066( C3409 C4066 ) C3409_=_C4090( C3409 C4090 ) C3425_=_C3513( C3425 C3513 ) C3425_=_C3733( C3425 C3733 ) C3425_=_C3897( C3425 C3897 ) C3425_=_C3898( C3425 C3898 ) \nC3425_=_C3899( C3425 C3899 ) C3513_=_C3519( C3513 C3519 ) C3513_=_C3733( C3513 C3733 ) C3513_=_C3897( C3513 C3897 ) C3513_=_C3898( C3513 C3898 ) C3513_=_C3899( C3513 C3899 ) \nC3519_=_C3767( C3519 C3767 ) C3519_=_C3868( C3519 C3868 ) C3519_=_C3897( C3519 C3897 ) C3519_=_C3925( C3519 C3925 ) C3519_=_C4013( C3519 C4013 ) C3519_=_C4066( C3519 C4066 ) \nC3519_=_C4090( C3519 C4090 ) C3693_=_C3846( C3693 C3846 ) C3693_=_C3852( C3693 C3852 ) C3693_=_C3870( C3693 C3870 ) C3693_=_C3927( C3693 C3927 ) C3693_=_C3936( C3693 C3936 ) \nC3693_=_C4015( C3693 C4015 ) C3693_=_C4019( C3693 C4019 ) C3693_=_C4067( C3693 C4067 ) C3733_=_C3897( C3733 C3897 ) C3733_=_C3898( C3733 C3898 ) C3733_=_C3899( C3733 C3899 ) \nC3767_=_C3868( C3767 C3868 ) C3767_=_C3897( C3767 C3897 ) C3767_=_C3925( C3767 C3925 ) C3767_=_C4013( C3767 C4013 ) C3767_=_C4066( C3767 C4066 ) C3767_=_C4090( C3767 C4090 ) \nC3846_=_C3852( C3846 C3852 ) C3846_=_C3870( C3846 C3870 ) C3846_=_C3927( C3846 C3927 ) C3846_=_C3936( C3846 C3936 ) C3846_=_C4015( C3846 C4015 ) C3846_=_C4019( C3846 C4019 ) \nC3846_=_C4067( C3846 C4067 ) C3852_=_C3870( C3852 C3870 ) C3852_=_C3927( C3852 C3927 ) C3852_=_C3936( C3852 C3936 ) C3852_=_C4015( C3852 C4015 ) C3852_=_C4019( C3852 C4019 ) \nC3852_=_C4067( C3852 C4067 ) C3868_=_C3870( C3868 C3870 ) C3868_=_C3897( C3868 C3897 ) C3868_=_C3925( C3868 C3925 ) C3868_=_C4013( C3868 C4013 ) C3868_=_C4066( C3868 C4066 ) \nC3868_=_C4090( C3868 C4090 ) C3870_=_C3927( C3870 C3927 ) C3870_=_C3936( C3870 C3936 ) C3870_=_C4015( C3870 C4015 ) C3870_=_C4019( C3870 C4019 ) C3870_=_C4067( C3870 C4067 ) \nC3897_=_C3898( C3897 C3898 ) C3897_=_C3899( C3897 C3899 ) C3897_=_C3925( C3897 C3925 ) C3897_=_C4013( C3897 C4013 ) C3897_=_C4066( C3897 C4066 ) C3897_=_C4090( C3897 C4090 ) \nC3898_=_C3899( C3898 C3899 ) C3925_=_C3927( C3925 C3927 ) C3925_=_C4013( C3925 C4013 ) C3925_=_C4066( C3925 C4066 ) C3925_=_C4090( C3925 C4090 ) C3927_=_C3936( C3927 C3936 ) \nC3927_=_C4015( C3927 C4015 ) C3927_=_C4019( C3927 C4019 ) C3927_=_C4067( C3927 C4067 ) C3936_=_C4015( C3936 C4015 ) C3936_=_C4019( C3936 C4019 ) C3936_=_C4067( C3936 C4067 ) \nC4013_=_C4015( C4013 C4015 ) C4013_=_C4066( C4013 C4066 ) C4013_=_C4090( C4013 C4090 ) C4015_=_C4019( C4015 C4019 ) C4015_=_C4067( C4015 C4067 ) C4019_=_C4067( C4019 C4067 ) \nC4066_=_C4067( C4066 C4067 ) C4066_=_C4090( C4066 C4090 ) "];150-&gt;241[label="111: C24 C76 C99 C122 C183 \nC226 C243 C245 C284 C301 C333 \nC374 C384 C399 C573 C588 C591 \nC627 C641 C646 C671 C673 C681 \nC900 C1035 C1057 C1062 C1121 C1190 \nC1192 C1285 C1298 C1359 C1410 C1488 \nC1503 C1507 C1585 C1682 C1712 C1725 \nC1728 C1749 C1781 C1869 C1937 C1948 \nC1954 C1978 C1980 C2116 C2159 C2180 \nC2239 C2240 C2241 C2242 C2243 C2244 \nC2245 C2246 C2247 C2249 C2250 C2251 \nC2252 C2253 C2255 C2271 C2382 C2418 \nC2519 C2590 C2603 C2824 C2854 C2912 \nC2914 C2985 C2990 C3001 C3089 C3092 \nC3137 C3139 C3152 C3165 C3339 C3405 \nC3409 C3425 C3513 C3519 C3693 C3733 \nC3767 C3846 C3852 C3868 C3870 C3898 \nC3899 C3925 C3927 C3936 C4013 C4015 \nC4019 C4066 C4067 C4090 \n1522: C24_=_C76 ,C24_=_C226 ,C24_=_C245 ,C24_=_C301 ,C24_=_C673 ,\nC24_=_C900 ,C24_=_C1062 ,C24_=_C1192 ,C24_=_C1359 ,C24_=_C1749 ,C24_=_C2271 ,\nC24_=_C2382 ,C24_=_C2590 ,C24_=_C2824 ,C24_=_C2914 ,C24_=_C3092 ,C24_=_C3139 ,\nC24_=_C3152 ,C24_=_C3693 ,C24_=_C3846 ,C24_=_C3852 ,C24_=_C3870 ,C24_=_C3927 ,\nC24_=_C3936 ,C24_=_C4015 ,C24_=_C4019 ,C24_=_C4067 ,C76_=_C226 ,C76_=_C245 ,\nC76_=_C301 ,C76_=_C673 ,C76_=_C900 ,C76_=_C1062 ,C76_=_C1192 ,C76_=_C1359 ,\nC76_=_C1749 ,C76_=_C2271 ,C76_=_C2382 ,C76_=_C2590 ,C76_=_C2824 ,C76_=_C2914 ,\nC76_=_C3092 ,C76_=_C3139 ,C76_=_C3152 ,C76_=_C3693 ,C76_=_C3846 ,C76_=_C3852 ,\nC76_=_C3870 ,C76_=_C3927 ,C76_=_C3936 ,C76_=_C4015 ,C76_=_C4019 ,C76_=_C4067 ,\nC99_=_C122 ,C99_=_C183 ,C99_=_C243 ,C99_=_C284 ,C99_=_C333 ,C99_=_C374 ,\nC99_=_C399 ,C99_=_C588 ,C99_=_C641 ,C99_=_C1035 ,C99_=_C1057 ,C99_=_C1285 ,\nC99_=_C1503 ,C99_=_C1725 ,C99_=_C1781 ,C99_=_C1948 ,C99_=_C2116 ,C99_=_C2603 ,\nC99_=_C2854 ,C99_=_C2985 ,C99_=_C3001 ,C99_=_C3405 ,C99_=_C3425 ,C99_=_C3513 ,\nC99_=_C3733 ,C99_=_C3898 ,C99_=_C3899 ,C122_=_C183 ,C122_=_C243 ,C122_=_C284 ,\nC122_=_C333 ,C122_=_C374 ,C122_=_C399 ,C122_=_C588 ,C122_=_C641 ,C122_=_C1035 ,\nC122_=_C1057 ,C122_=_C1285 ,C122_=_C1503 ,C122_=_C1725 ,C122_=_C1781 ,C122_=_C1948 ,\nC122_=_C2116 ,C122_=_C2603 ,C122_=_C2854 ,C122_=_C2985 ,C122_=_C3001 ,C122_=_C3405 ,\nC122_=_C3425 ,C122_=_C3513 ,C122_=_C3733 ,C122_=_C3898 ,C122_=_C3899 ,C183_=_C243 ,\nC183_=_C284 ,C183_=_C333 ,C183_=_C374 ,C183_=_C399 ,C183_=_C588 ,C183_=_C641 ,\nC183_=_C1035 ,C183_=_C1057 ,C183_=_C1285 ,C183_=_C1503 ,C183_=_C1725 ,C183_=_C1781 ,\nC183_=_C1948 ,C183_=_C2116 ,C183_=_C2603 ,C183_=_C2854 ,C183_=_C2985 ,C183_=_C3001 ,\nC183_=_C3405 ,C183_=_C3425 ,C183_=_C3513 ,C183_=_C3733 ,C183_=_C3898 ,C183_=_C3899 ,\nC226_=_C245 ,C226_=_C301 ,C226_=_C673 ,C226_=_C900 ,C226_=_C1062 ,C226_=_C1192 ,\nC226_=_C1359 ,C226_=_C1749 ,C226_=_C2271 ,C226_=_C2382 ,C226_=_C2590 ,C226_=_C2824 ,\nC226_=_C2914 ,C226_=_C3092 ,C226_=_C3139 ,C226_=_C3152 ,C226_=_C3693 ,C226_=_C3846 ,\nC226_=_C3852 ,C226_=_C3870 ,C226_=_C3927 ,C226_=_C3936 ,C226_=_C4015 ,C226_=_C4019 ,\nC226_=_C4067 ,C243_=_C245 ,C243_=_C284 ,C243_=_C333 ,C243_=_C374 ,C243_=_C399 ,\nC243_=_C588 ,C243_=_C641 ,C243_=_C1035 ,C243_=_C1057 ,C243_=_C1285 ,C243_=_C1503 ,\nC243_=_C1725 ,C243_=_C1781 ,C243_=_C1948 ,C243_=_C2116 ,C243_=_C2603 ,C243_=_C2854 ,\nC243_=_C2985 ,C243_=_C3001 ,C243_=_C3405 ,C243_=_C3425 ,C243_=_C3513 ,C243_=_C3733 ,\nC243_=_C3898 ,C243_=_C3899 ,C245_=_C301 ,C245_=_C673 ,C245_=_C900 ,C245_=_C1062 ,\nC245_=_C1192 ,C245_=_C1359 ,C245_=_C1749 ,C245_=_C2271 ,C245_=_C2382 ,C245_=_C2590 ,\nC245_=_C2824 ,C245_=_C2914 ,C245_=_C3092 ,C245_=_C3139 ,C245_=_C3152 ,C245_=_C3693 ,\nC245_=_C3846 ,C245_=_C3852 ,C245_=_C3870 ,C245_=_C3927 ,C245_=_C3936 ,C245_=_C4015 ,\nC245_=_C4019 ,C245_=_C4067 ,C284_=_C333 ,C284_=_C374 ,C284_=_C399 ,C284_=_C588 ,\nC284_=_C641 ,C284_=_C1035 ,C284_=_C1057 ,C284_=_C1285 ,C284_=_C1503 ,C284_=_C1725 ,\nC284_=_C1781 ,C284_=_C1948 ,C284_=_C2116 ,C284_=_C2603 ,C284_=_C2854 ,C284_=_C2985 ,\nC284_=_C3001 ,C284_=_C3405 ,C284_=_C3425 ,C284_=_C3513 ,C284_=_C3733 ,C284_=_C3898 ,\nC284_=_C3899 ,C301_=_C673 ,C301_=_C900 ,C301_=_C1062 ,C301_=_C1192 ,C301_=_C1359 ,\nC301_=_C1749 ,C301_=_C2271 ,C301_=_C2382 ,C301_=_C2590 ,C301_=_C2824 ,C301_=_C2914 ,\nC301_=_C3092 ,C301_=_C3139 ,C301_=_C3152 ,C301_=_C3693 ,C301_=_C3846 ,C301_=_C3852 ,\nC301_=_C3870 ,C301_=_C3927 ,C301_=_C3936 ,C301_=_C4015 ,C301_=_C4019 ,C301_=_C4067 ,\nC333_=_C374 ,C333_=_C399 ,C333_=_C588 ,C333_=_C641 ,C333_=_C1035 ,C333_=_C1057 ,\nC333_=_C1285 ,C333_=_C1503 ,C333_=_C1725 ,C333_=_C1781 ,C333_=_C1948 ,C333_=_C2116 ,\nC333_=_C2603 ,C333_=_C2854 ,C333_=_C2985 ,C333_=_C3001 ,C333_=_C3405 ,C333_=_C3425 ,\nC333_=_C3513 ,C333_=_C3733 ,C333_=_C3898 ,C333_=_C3899 ,C374_=_C399 ,C374_=_C588 ,\nC374_=_C641 ,C374_=_C1035 ,C374_=_C1057 ,C374_=_C1285 ,C374_=_C1503 ,C374_=_C1725 ,\nC374_=_C1781 ,C374_=_C1948 ,C374_=_C2116 ,C374_=_C2603 ,C374_=_C2854 ,C374_=_C2985 ,\nC374_=_C3001 ,C374_=_C3405 ,C374_=_C3425 ,C374_=_C3513 ,C374_=_C3733 ,C374_=_C3898 ,\nC374_=_C3899 ,C384_=_C399 ,C384_=_C573 ,C384_=_C627 ,C384_=_C681 ,C384_=_C1121 ,\nC384_=_C1298 ,C384_=_C1488 ,C384_=_C1585 ,C384_=_C1712 ,C384_=_C1937 ,C384_=_C1980 ,\nC384_=_C2159 ,C384_=_C2180 ,C384_=_C2239 ,C384_=_C2240 ,C384_=_C2241 ,C384_=_C2242 ,\nC384_=_C2243 ,C384_=_C2244 ,C384_=_C2245 ,C384_=_C2246 ,C384_=_C2247 ,C384_=_C2249 ,\nC384_=_C2250 ,C384_=_C2251 ,C384_=_C2252 ,C384_=_C2253 ,C384_=_C2255 ,C399_=_C588 ,\nC399_=_C641 ,C399_=_C1035 ,C399_=_C1057 ,C399_=_C1285 ,C399_=_C1503 ,C399_=_C1725 ,\nC399_=_C1781 ,C399_=_C1948 ,C399_=_C2116 ,C399_=_C2603 ,C399_=_C2854 ,C399_=_C2985 ,\nC399_=_C3001 ,C399_=_C3405 ,C399_=_C3425</w:t>
      </w:r>
    </w:p>
    <w:p>
      <w:pPr>
        <w:pStyle w:val="PreformattedText"/>
        <w:bidi w:val="0"/>
        <w:spacing w:before="0" w:after="0"/>
        <w:jc w:val="left"/>
        <w:rPr/>
      </w:pPr>
      <w:r>
        <w:rPr/>
        <w:t xml:space="preserve"> </w:t>
      </w:r>
      <w:r>
        <w:rPr/>
        <w:t>,C399_=_C3513 ,C399_=_C3733 ,C399_=_C3898 ,\nC399_=_C3899 ,C573_=_C588 ,C573_=_C591 ,C573_=_C627 ,C573_=_C681 ,C573_=_C1121 ,\nC573_=_C1298 ,C573_=_C1488 ,C573_=_C1585 ,C573_=_C1712 ,C573_=_C1937 ,C573_=_C1980 ,\nC573_=_C2159 ,C573_=_C2180 ,C573_=_C2239 ,C573_=_C2240 ,C573_=_C2241 ,C573_=_C2242 ,\nC573_=_C2243 ,C573_=_C2244 ,C573_=_C2245 ,C573_=_C2246 ,C573_=_C2247 ,C573_=_C2249 ,\nC573_=_C2250 ,C573_=_C2251 ,C573_=_C2252 ,C573_=_C2253 ,C573_=_C2255 ,C588_=_C591 ,\nC588_=_C641 ,C588_=_C1035 ,C588_=_C1057 ,C588_=_C1285 ,C588_=_C1503 ,C588_=_C1725 ,\nC588_=_C1781 ,C588_=_C1948 ,C588_=_C2116 ,C588_=_C2603 ,C588_=_C2854 ,C588_=_C2985 ,\nC588_=_C3001 ,C588_=_C3405 ,C588_=_C3425 ,C588_=_C3513 ,C588_=_C3733 ,C588_=_C3898 ,\nC588_=_C3899 ,C591_=_C646 ,C591_=_C671 ,C591_=_C1190 ,C591_=_C1410 ,C591_=_C1507 ,\nC591_=_C1682 ,C591_=_C1728 ,C591_=_C1869 ,C591_=_C1954 ,C591_=_C1978 ,C591_=_C2418 ,\nC591_=_C2519 ,C591_=_C2912 ,C591_=_C2990 ,C591_=_C3089 ,C591_=_C3137 ,C591_=_C3165 ,\nC591_=_C3339 ,C591_=_C3409 ,C591_=_C3519 ,C591_=_C3767 ,C591_=_C3868 ,C591_=_C3925 ,\nC591_=_C4013 ,C591_=_C4066 ,C591_=_C4090 ,C627_=_C641 ,C627_=_C646 ,C627_=_C681 ,\nC627_=_C1121 ,C627_=_C1298 ,C627_=_C1488 ,C627_=_C1585 ,C627_=_C1712 ,C627_=_C1937 ,\nC627_=_C1980 ,C627_=_C2159 ,C627_=_C2180 ,C627_=_C2239 ,C627_=_C2240 ,C627_=_C2241 ,\nC627_=_C2242 ,C627_=_C2243 ,C627_=_C2244 ,C627_=_C2245 ,C627_=_C2246 ,C627_=_C2247 ,\nC627_=_C2249 ,C627_=_C2250 ,C627_=_C2251 ,C627_=_C2252 ,C627_=_C2253 ,C627_=_C2255 ,\nC641_=_C646 ,C641_=_C1035 ,C641_=_C1057 ,C641_=_C1285 ,C641_=_C1503 ,C641_=_C1725 ,\nC641_=_C1781 ,C641_=_C1948 ,C641_=_C2116 ,C641_=_C2603 ,C641_=_C2854 ,C641_=_C2985 ,\nC641_=_C3001 ,C641_=_C3405 ,C641_=_C3425 ,C641_=_C3513 ,C641_=_C3733 ,C641_=_C3898 ,\nC641_=_C3899 ,C646_=_C671 ,C646_=_C1190 ,C646_=_C1410 ,C646_=_C1507 ,C646_=_C1682 ,\nC646_=_C1728 ,C646_=_C1869 ,C646_=_C1954 ,C646_=_C1978 ,C646_=_C2418 ,C646_=_C2519 ,\nC646_=_C2912 ,C646_=_C2990 ,C646_=_C3089 ,C646_=_C3137 ,C646_=_C3165 ,C646_=_C3339 ,\nC646_=_C3409 ,C646_=_C3519 ,C646_=_C3767 ,C646_=_C3868 ,C646_=_C3925 ,C646_=_C4013 ,\nC646_=_C4066 ,C646_=_C4090 ,C671_=_C673 ,C671_=_C1190 ,C671_=_C1410 ,C671_=_C1507 ,\nC671_=_C1682 ,C671_=_C1728 ,C671_=_C1869 ,C671_=_C1954 ,C671_=_C1978 ,C671_=_C2418 ,\nC671_=_C2519 ,C671_=_C2912 ,C671_=_C2990 ,C671_=_C3089 ,C671_=_C3137 ,C671_=_C3165 ,\nC671_=_C3339 ,C671_=_C3409 ,C671_=_C3519 ,C671_=_C3767 ,C671_=_C3868 ,C671_=_C3925 ,\nC671_=_C4013 ,C671_=_C4066 ,C671_=_C4090 ,C673_=_C900 ,C673_=_C1062 ,C673_=_C1192 ,\nC673_=_C1359 ,C673_=_C1749 ,C673_=_C2271 ,C673_=_C2382 ,C673_=_C2590 ,C673_=_C2824 ,\nC673_=_C2914 ,C673_=_C3092 ,C673_=_C3139 ,C673_=_C3152 ,C673_=_C3693 ,C673_=_C3846 ,\nC673_=_C3852 ,C673_=_C3870 ,C673_=_C3927 ,C673_=_C3936 ,C673_=_C4015 ,C673_=_C4019 ,\nC673_=_C4067 ,C681_=_C1121 ,C681_=_C1298 ,C681_=_C1488 ,C681_=_C1585 ,C681_=_C1712 ,\nC681_=_C1937 ,C681_=_C1980 ,C681_=_C2159 ,C681_=_C2180 ,C681_=_C2239 ,C681_=_C2240 ,\nC681_=_C2241 ,C681_=_C2242 ,C681_=_C2243 ,C681_=_C2244 ,C681_=_C2245 ,C681_=_C2246 ,\nC681_=_C2247 ,C681_=_C2249 ,C681_=_C2250 ,C681_=_C2251 ,C681_=_C2252 ,C681_=_C2253 ,\nC681_=_C2255 ,C900_=_C1062 ,C900_=_C1192 ,C900_=_C1359 ,C900_=_C1749 ,C900_=_C2271 ,\nC900_=_C2382 ,C900_=_C2590 ,C900_=_C2824 ,C900_=_C2914 ,C900_=_C3092 ,C900_=_C3139 ,\nC900_=_C3152 ,C900_=_C3693 ,C900_=_C3846 ,C900_=_C3852 ,C900_=_C3870 ,C900_=_C3927 ,\nC900_=_C3936 ,C900_=_C4015 ,C900_=_C4019 ,C900_=_C4067 ,C1035_=_C1057 ,C1035_=_C1285 ,\nC1035_=_C1503 ,C1035_=_C1725 ,C1035_=_C1781 ,C1035_=_C1948 ,C1035_=_C2116 ,C1035_=_C2603 ,\nC1035_=_C2854 ,C1035_=_C2985 ,C1035_=_C3001 ,C1035_=_C3405 ,C1035_=_C3425 ,C1035_=_C3513 ,\nC1035_=_C3733 ,C1035_=_C3898 ,C1035_=_C3899 ,C1057_=_C1062 ,C1057_=_C1285 ,C1057_=_C1503 ,\nC1057_=_C1725 ,C1057_=_C1781 ,C1057_=_C1948 ,C1057_=_C2116 ,C1057_=_C2603 ,C1057_=_C2854 ,\nC1057_=_C2985 ,C1057_=_C3001 ,C1057_=_C3405 ,C1057_=_C3425 ,C1057_=_C3513 ,C1057_=_C3733 ,\nC1057_=_C3898 ,C1057_=_C3899 ,C1062_=_C1192 ,C1062_=_C1359 ,C1062_=_C1749 ,C1062_=_C2271 ,\nC1062_=_C2382 ,C1062_=_C2590 ,C1062_=_C2824 ,C1062_=_C2914 ,C1062_=_C3092 ,C1062_=_C3139 ,\nC1062_=_C3152 ,C1062_=_C3693 ,C1062_=_C3846 ,C1062_=_C3852 ,C1062_=_C3870 ,C1062_=_C3927 ,\nC1062_=_C3936 ,C1062_=_C4015 ,C1062_=_C4019 ,C1062_=_C4067 ,C1121_=_C1298 ,C1121_=_C1488 ,\nC1121_=_C1585 ,C1121_=_C1712 ,C1121_=_C1937 ,C1121_=_C1980 ,C1121_=_C2159 ,C1121_=_C2180 ,\nC1121_=_C2239 ,C1121_=_C2240 ,C1121_=_C2241 ,C1121_=_C2242 ,C1121_=_C2243 ,C1121_=_C2244 ,\nC1121_=_C2245 ,C1121_=_C2246 ,C1121_=_C2247 ,C1121_=_C2249 ,C1121_=_C2250 ,C1121_=_C2251 ,\nC1121_=_C2252 ,C1121_=_C2253 ,C1121_=_C2255 ,C1190_=_C1192 ,C1190_=_C1410 ,C1190_=_C1507 ,\nC1190_=_C1682 ,C1190_=_C1728 ,C1190_=_C1869 ,C1190_=_C1954 ,C1190_=_C1978 ,C1190_=_C2418 ,\nC1190_=_C2519 ,C1190_=_C2912 ,C1190_=_C2990 ,C1190_=_C3089 ,C1190_=_C3137 ,C1190_=_C3165 ,\nC1190_=_C3339 ,C1190_=_C3409 ,C1190_=_C3519 ,C1190_=_C3767 ,C1190_=_C3868 ,C1190_=_C3925 ,\nC1190_=_C4013 ,C1190_=_C4066 ,C1190_=_C4090 ,C1192_=_C1359 ,C1192_=_C1749 ,C1192_=_C2271 ,\nC1192_=_C2382 ,C1192_=_C2590 ,C1192_=_C2824 ,C1192_=_C2914 ,C1192_=_C3092 ,C1192_=_C3139 ,\nC1192_=_C3152 ,C1192_=_C3693 ,C1192_=_C3846 ,C1192_=_C3852 ,C1192_=_C3870 ,C1192_=_C3927 ,\nC1192_=_C3936 ,C1192_=_C4015 ,C1192_=_C4019 ,C1192_=_C4067 ,C1285_=_C1503 ,C1285_=_C1725 ,\nC1285_=_C1781 ,C1285_=_C1948 ,C1285_=_C2116 ,C1285_=_C2603 ,C1285_=_C2854 ,C1285_=_C2985 ,\nC1285_=_C3001 ,C1285_=_C3405 ,C1285_=_C3425 ,C1285_=_C3513 ,C1285_=_C3733 ,C1285_=_C3898 ,\nC1285_=_C3899 ,C1298_=_C1488 ,C1298_=_C1585 ,C1298_=_C1712 ,C1298_=_C1937 ,C1298_=_C1980 ,\nC1298_=_C2159 ,C1298_=_C2180 ,C1298_=_C2239 ,C1298_=_C2240 ,C1298_=_C2241 ,C1298_=_C2242 ,\nC1298_=_C2243 ,C1298_=_C2244 ,C1298_=_C2245 ,C1298_=_C2246 ,C1298_=_C2247 ,C1298_=_C2249 ,\nC1298_=_C2250 ,C1298_=_C2251 ,C1298_=_C2252 ,C1298_=_C2253 ,C1298_=_C2255 ,C1359_=_C1749 ,\nC1359_=_C2271 ,C1359_=_C2382 ,C1359_=_C2590 ,C1359_=_C2824 ,C1359_=_C2914 ,C1359_=_C3092 ,\nC1359_=_C3139 ,C1359_=_C3152 ,C1359_=_C3693 ,C1359_=_C3846 ,C1359_=_C3852 ,C1359_=_C3870 ,\nC1359_=_C3927 ,C1359_=_C3936 ,C1359_=_C4015 ,C1359_=_C4019 ,C1359_=_C4067 ,C1410_=_C1507 ,\nC1410_=_C1682 ,C1410_=_C1728 ,C1410_=_C1869 ,C1410_=_C1954 ,C1410_=_C1978 ,C1410_=_C2418 ,\nC1410_=_C2519 ,C1410_=_C2912 ,C1410_=_C2990 ,C1410_=_C3089 ,C1410_=_C3137 ,C1410_=_C3165 ,\nC1410_=_C3339 ,C1410_=_C3409 ,C1410_=_C3519 ,C1410_=_C3767 ,C1410_=_C3868 ,C1410_=_C3925 ,\nC1410_=_C4013 ,C1410_=_C4066 ,C1410_=_C4090 ,C1488_=_C1503 ,C1488_=_C1507 ,C1488_=_C1585 ,\nC1488_=_C1712 ,C1488_=_C1937 ,C1488_=_C1980 ,C1488_=_C2159 ,C1488_=_C2180 ,C1488_=_C2239 ,\nC1488_=_C2240 ,C1488_=_C2241 ,C1488_=_C2242 ,C1488_=_C2243 ,C1488_=_C2244 ,C1488_=_C2245 ,\nC1488_=_C2246 ,C1488_=_C2247 ,C1488_=_C2249 ,C1488_=_C2250 ,C1488_=_C2251 ,C1488_=_C2252 ,\nC1488_=_C2253 ,C1488_=_C2255 ,C1503_=_C1507 ,C1503_=_C1725 ,C1503_=_C1781 ,C1503_=_C1948 ,\nC1503_=_C2116 ,C1503_=_C2603 ,C1503_=_C2854 ,C1503_=_C2985 ,C1503_=_C3001 ,C1503_=_C3405 ,\nC1503_=_C3425 ,C1503_=_C3513 ,C1503_=_C3733 ,C1503_=_C3898 ,C1503_=_C3899 ,C1507_=_C1682 ,\nC1507_=_C1728 ,C1507_=_C1869 ,C1507_=_C1954 ,C1507_=_C1978 ,C1507_=_C2418 ,C1507_=_C2519 ,\nC1507_=_C2912 ,C1507_=_C2990 ,C1507_=_C3089 ,C1507_=_C3137 ,C1507_=_C3165 ,C1507_=_C3339 ,\nC1507_=_C3409 ,C1507_=_C3519 ,C1507_=_C3767 ,C1507_=_C3868 ,C1507_=_C3925 ,C1507_=_C4013 ,\nC1507_=_C4066 ,C1507_=_C4090 ,C1585_=_C1712 ,C1585_=_C1937 ,C1585_=_C1980 ,C1585_=_C2159 ,\nC1585_=_C2180 ,C1585_=_C2239 ,C1585_=_C2240 ,C1585_=_C2241 ,C1585_=_C2242 ,C1585_=_C2243 ,\nC1585_=_C2244 ,C1585_=_C2245 ,C1585_=_C2246 ,C1585_=_C2247 ,C1585_=_C2249 ,C1585_=_C2250 ,\nC1585_=_C2251 ,C1585_=_C2252 ,C1585_=_C2253 ,C1585_=_C2255 ,C1682_=_C1728 ,C1682_=_C1869 ,\nC1682_=_C1954 ,C1682_=_C1978 ,C1682_=_C2418 ,C1682_=_C2519 ,C1682_=_C2912 ,C1682_=_C2990 ,\nC1682_=_C3089 ,C1682_=_C3137 ,C1682_=_C3165 ,C1682_=_C3339 ,C1682_=_C3409 ,C1682_=_C3519 ,\nC1682_=_C3767 ,C1682_=_C3868 ,C1682_=_C3925 ,C1682_=_C4013 ,C1682_=_C4066 ,C1682_=_C4090 ,\nC1712_=_C1725 ,C1712_=_C1728 ,C1712_=_C1937 ,C1712_=_C1980 ,C1712_=_C2159 ,C1712_=_C2180 ,\nC1712_=_C2239 ,C1712_=_C2240 ,C1712_=_C2241 ,C1712_=_C2242 ,C1712_=_C2243 ,C1712_=_C2244 ,\nC1712_=_C2245 ,C1712_=_C2246 ,C1712_=_C2247 ,C1712_=_C2249 ,C1712_=_C2250 ,C1712_=_C2251 ,\nC1712_=_C2252 ,C1712_=_C2253 ,C1712_=_C2255 ,C1725_=_C1728 ,C1725_=_C1781 ,C1725_=_C1948 ,\nC1725_=_C2116 ,C1725_=_C2603 ,C1725_=_C2854 ,C1725_=_C2985 ,C1725_=_C3001 ,C1725_=_C3405 ,\nC1725_=_C3425 ,C1725_=_C3513 ,C1725_=_C3733 ,C1725_=_C3898 ,C1725_=_C3899 ,C1728_=_C1869 ,\nC1728_=_C1954 ,C1728_=_C1978 ,C1728_=_C2418 ,C1728_=_C2519 ,C1728_=_C2912 ,C1728_=_C2990 ,\nC1728_=_C3089 ,C1728_=_C3137 ,C1728_=_C3165 ,C1728_=_C3339 ,C1728_=_C3409 ,C1728_=_C3519 ,\nC1728_=_C3767 ,C1728_=_C3868 ,C1728_=_C3925 ,C1728_=_C4013 ,C1728_=_C4066 ,C1728_=_C4090 ,\nC1749_=_C2271 ,C1749_=_C2382 ,C1749_=_C2590 ,C1749_=_C2824 ,C1749_=_C2914 ,C1749_=_C3092 ,\nC1749_=_C3139 ,C1749_=_C3152 ,C1749_=_C3693 ,C1749_=_C3846 ,C1749_=_C3852 ,C1749_=_C3870 ,\nC1749_=_C3927 ,C1749_=_C3936 ,C1749_=_C4015 ,C1749_=_C4019 ,C1749_=_C4067 ,C1781_=_C1948 ,\nC1781_=_C2116 ,C1781_=_C2603 ,C1781_=_C2854 ,C1781_=_C2985 ,C1781_=_C3001 ,C1781_=_C3405 ,\nC1781_=_C3425 ,C1781_=_C3513 ,C1781_=_C3733 ,C1781_=_C3898 ,C1781_=_C3899 ,C1869_=_C1954 ,\nC1869_=_C1978 ,C1869_=_C2418 ,C1869_=_C2519 ,C1869_=_C2912 ,C1869_=_C2990 ,C1869_=_C3089 ,\nC1869_=_C3137 ,C1869_=_C3165 ,C1869_=_C3339 ,C1869_=_C3409 ,C1869_=_C3519 ,C1869_=_C3767 ,\nC1869_=_C3868 ,C1869_=_C3925 ,C1869_=_C4013 ,C1869_=_C4066 ,C1869_=_C4090 ,C1937_=_C1948 ,\nC1937_=_C1954 ,C1937_=_C1980 ,C1937_=_C2159 ,C1937_=_C2180 ,C1937_=_C2239 ,C1937_=_C2240 ,\nC1937_=_C2241 ,C1937_=_C2242 ,C1937_=_C2243 ,C1937_=_C2244 ,C1937_=_C2245 ,C1937_=_C2246 ,\nC1937_=_C2247 ,C1937_=_C2249 ,C1937_=_C2250 ,C1937_=_C2251 ,C1937_=_C2252 ,C1937_=_C2253 ,\nC1937_=_C2255 ,C1948_=_C1954 ,C1948_=_C2116 ,C1948_=_C2603 ,C1948_=_C2854 ,C1948_=_C2985</w:t>
      </w:r>
    </w:p>
    <w:p>
      <w:pPr>
        <w:pStyle w:val="PreformattedText"/>
        <w:bidi w:val="0"/>
        <w:spacing w:before="0" w:after="0"/>
        <w:jc w:val="left"/>
        <w:rPr/>
      </w:pPr>
      <w:r>
        <w:rPr/>
        <w:t xml:space="preserve"> </w:t>
      </w:r>
      <w:r>
        <w:rPr/>
        <w:t>,\nC1948_=_C3001 ,C1948_=_C3405 ,C1948_=_C3425 ,C1948_=_C3513 ,C1948_=_C3733 ,C1948_=_C3898 ,\nC1948_=_C3899 ,C1954_=_C1978 ,C1954_=_C2418 ,C1954_=_C2519 ,C1954_=_C2912 ,C1954_=_C2990 ,\nC1954_=_C3089 ,C1954_=_C3137 ,C1954_=_C3165 ,C1954_=_C3339 ,C1954_=_C3409 ,C1954_=_C3519 ,\nC1954_=_C3767 ,C1954_=_C3868 ,C1954_=_C3925 ,C1954_=_C4013 ,C1954_=_C4066 ,C1954_=_C4090 ,\nC1978_=_C2418 ,C1978_=_C2519 ,C1978_=_C2912 ,C1978_=_C2990 ,C1978_=_C3089 ,C1978_=_C3137 ,\nC1978_=_C3165 ,C1978_=_C3339 ,C1978_=_C3409 ,C1978_=_C3519 ,C1978_=_C3767 ,C1978_=_C3868 ,\nC1978_=_C3925 ,C1978_=_C4013 ,C1978_=_C4066 ,C1978_=_C4090 ,C1980_=_C2159 ,C1980_=_C2180 ,\nC1980_=_C2239 ,C1980_=_C2240 ,C1980_=_C2241 ,C1980_=_C2242 ,C1980_=_C2243 ,C1980_=_C2244 ,\nC1980_=_C2245 ,C1980_=_C2246 ,C1980_=_C2247 ,C1980_=_C2249 ,C1980_=_C2250 ,C1980_=_C2251 ,\nC1980_=_C2252 ,C1980_=_C2253 ,C1980_=_C2255 ,C2116_=_C2603 ,C2116_=_C2854 ,C2116_=_C2985 ,\nC2116_=_C3001 ,C2116_=_C3405 ,C2116_=_C3425 ,C2116_=_C3513 ,C2116_=_C3733 ,C2116_=_C3898 ,\nC2116_=_C3899 ,C2159_=_C2180 ,C2159_=_C2239 ,C2159_=_C2240 ,C2159_=_C2241 ,C2159_=_C2242 ,\nC2159_=_C2243 ,C2159_=_C2244 ,C2159_=_C2245 ,C2159_=_C2246 ,C2159_=_C2247 ,C2159_=_C2249 ,\nC2159_=_C2250 ,C2159_=_C2251 ,C2159_=_C2252 ,C2159_=_C2253 ,C2159_=_C2255 ,C2180_=_C2239 ,\nC2180_=_C2240 ,C2180_=_C2241 ,C2180_=_C2242 ,C2180_=_C2243 ,C2180_=_C2244 ,C2180_=_C2245 ,\nC2180_=_C2246 ,C2180_=_C2247 ,C2180_=_C2249 ,C2180_=_C2250 ,C2180_=_C2251 ,C2180_=_C2252 ,\nC2180_=_C2253 ,C2180_=_C2255 ,C2239_=_C2240 ,C2239_=_C2241 ,C2239_=_C2242 ,C2239_=_C2243 ,\nC2239_=_C2244 ,C2239_=_C2245 ,C2239_=_C2246 ,C2239_=_C2247 ,C2239_=_C2249 ,C2239_=_C2250 ,\nC2239_=_C2251 ,C2239_=_C2252 ,C2239_=_C2253 ,C2239_=_C2255 ,C2240_=_C2241 ,C2240_=_C2242 ,\nC2240_=_C2243 ,C2240_=_C2244 ,C2240_=_C2245 ,C2240_=_C2246 ,C2240_=_C2247 ,C2240_=_C2249 ,\nC2240_=_C2250 ,C2240_=_C2251 ,C2240_=_C2252 ,C2240_=_C2253 ,C2240_=_C2255 ,C2240_=_C2985 ,\nC2240_=_C2990 ,C2241_=_C2242 ,C2241_=_C2243 ,C2241_=_C2244 ,C2241_=_C2245 ,C2241_=_C2246 ,\nC2241_=_C2247 ,C2241_=_C2249 ,C2241_=_C2250 ,C2241_=_C2251 ,C2241_=_C2252 ,C2241_=_C2253 ,\nC2241_=_C2255 ,C2242_=_C2243 ,C2242_=_C2244 ,C2242_=_C2245 ,C2242_=_C2246 ,C2242_=_C2247 ,\nC2242_=_C2249 ,C2242_=_C2250 ,C2242_=_C2251 ,C2242_=_C2252 ,C2242_=_C2253 ,C2242_=_C2255 ,\nC2242_=_C3405 ,C2242_=_C3409 ,C2243_=_C2244 ,C2243_=_C2245 ,C2243_=_C2246 ,C2243_=_C2247 ,\nC2243_=_C2249 ,C2243_=_C2250 ,C2243_=_C2251 ,C2243_=_C2252 ,C2243_=_C2253 ,C2243_=_C2255 ,\nC2243_=_C3513 ,C2243_=_C3519 ,C2244_=_C2245 ,C2244_=_C2246 ,C2244_=_C2247 ,C2244_=_C2249 ,\nC2244_=_C2250 ,C2244_=_C2251 ,C2244_=_C2252 ,C2244_=_C2253 ,C2244_=_C2255 ,C2245_=_C2246 ,\nC2245_=_C2247 ,C2245_=_C2249 ,C2245_=_C2250 ,C2245_=_C2251 ,C2245_=_C2252 ,C2245_=_C2253 ,\nC2245_=_C2255 ,C2246_=_C2247 ,C2246_=_C2249 ,C2246_=_C2250 ,C2246_=_C2251 ,C2246_=_C2252 ,\nC2246_=_C2253 ,C2246_=_C2255 ,C2246_=_C3693 ,C2247_=_C2249 ,C2247_=_C2250 ,C2247_=_C2251 ,\nC2247_=_C2252 ,C2247_=_C2253 ,C2247_=_C2255 ,C2249_=_C2250 ,C2249_=_C2251 ,C2249_=_C2252 ,\nC2249_=_C2253 ,C2249_=_C2255 ,C2250_=_C2251 ,C2250_=_C2252 ,C2250_=_C2253 ,C2250_=_C2255 ,\nC2251_=_C2252 ,C2251_=_C2253 ,C2251_=_C2255 ,C2252_=_C2253 ,C2252_=_C2255 ,C2253_=_C2255 ,\nC2271_=_C2382 ,C2271_=_C2590 ,C2271_=_C2824 ,C2271_=_C2914 ,C2271_=_C3092 ,C2271_=_C3139 ,\nC2271_=_C3152 ,C2271_=_C3693 ,C2271_=_C3846 ,C2271_=_C3852 ,C2271_=_C3870 ,C2271_=_C3927 ,\nC2271_=_C3936 ,C2271_=_C4015 ,C2271_=_C4019 ,C2271_=_C4067 ,C2382_=_C2590 ,C2382_=_C2824 ,\nC2382_=_C2914 ,C2382_=_C3092 ,C2382_=_C3139 ,C2382_=_C3152 ,C2382_=_C3693 ,C2382_=_C3846 ,\nC2382_=_C3852 ,C2382_=_C3870 ,C2382_=_C3927 ,C2382_=_C3936 ,C2382_=_C4015 ,C2382_=_C4019 ,\nC2382_=_C4067 ,C2418_=_C2519 ,C2418_=_C2912 ,C2418_=_C2990 ,C2418_=_C3089 ,C2418_=_C3137 ,\nC2418_=_C3165 ,C2418_=_C3339 ,C2418_=_C3409 ,C2418_=_C3519 ,C2418_=_C3767 ,C2418_=_C3868 ,\nC2418_=_C3925 ,C2418_=_C4013 ,C2418_=_C4066 ,C2418_=_C4090 ,C2519_=_C2912 ,C2519_=_C2990 ,\nC2519_=_C3089 ,C2519_=_C3137 ,C2519_=_C3165 ,C2519_=_C3339 ,C2519_=_C3409 ,C2519_=_C3519 ,\nC2519_=_C3767 ,C2519_=_C3868 ,C2519_=_C3925 ,C2519_=_C4013 ,C2519_=_C4066 ,C2519_=_C4090 ,\nC2590_=_C2824 ,C2590_=_C2914 ,C2590_=_C3092 ,C2590_=_C3139 ,C2590_=_C3152 ,C2590_=_C3693 ,\nC2590_=_C3846 ,C2590_=_C3852 ,C2590_=_C3870 ,C2590_=_C3927 ,C2590_=_C3936 ,C2590_=_C4015 ,\nC2590_=_C4019 ,C2590_=_C4067 ,C2603_=_C2854 ,C2603_=_C2985 ,C2603_=_C3001 ,C2603_=_C3405 ,\nC2603_=_C3425 ,C2603_=_C3513 ,C2603_=_C3733 ,C2603_=_C3898 ,C2603_=_C3899 ,C2824_=_C2914 ,\nC2824_=_C3092 ,C2824_=_C3139 ,C2824_=_C3152 ,C2824_=_C3693 ,C2824_=_C3846 ,C2824_=_C3852 ,\nC2824_=_C3870 ,C2824_=_C3927 ,C2824_=_C3936 ,C2824_=_C4015 ,C2824_=_C4019 ,C2824_=_C4067 ,\nC2854_=_C2985 ,C2854_=_C3001 ,C2854_=_C3405 ,C2854_=_C3425 ,C2854_=_C3513 ,C2854_=_C3733 ,\nC2854_=_C3898 ,C2854_=_C3899 ,C2912_=_C2914 ,C2912_=_C2990 ,C2912_=_C3089 ,C2912_=_C3137 ,\nC2912_=_C3165 ,C2912_=_C3339 ,C2912_=_C3409 ,C2912_=_C3519 ,C2912_=_C3767 ,C2912_=_C3868 ,\nC2912_=_C3925 ,C2912_=_C4013 ,C2912_=_C4066 ,C2912_=_C4090 ,C2914_=_C3092 ,C2914_=_C3139 ,\nC2914_=_C3152 ,C2914_=_C3693 ,C2914_=_C3846 ,C2914_=_C3852 ,C2914_=_C3870 ,C2914_=_C3927 ,\nC2914_=_C3936 ,C2914_=_C4015 ,C2914_=_C4019 ,C2914_=_C4067 ,C2985_=_C2990 ,C2985_=_C3001 ,\nC2985_=_C3405 ,C2985_=_C3425 ,C2985_=_C3513 ,C2985_=_C3733 ,C2985_=_C3898 ,C2985_=_C3899 ,\nC2990_=_C3089 ,C2990_=_C3137 ,C2990_=_C3165 ,C2990_=_C3339 ,C2990_=_C3409 ,C2990_=_C3519 ,\nC2990_=_C3767 ,C2990_=_C3868 ,C2990_=_C3925 ,C2990_=_C4013 ,C2990_=_C4066 ,C2990_=_C4090 ,\nC3001_=_C3405 ,C3001_=_C3425 ,C3001_=_C3513 ,C3001_=_C3733 ,C3001_=_C3898 ,C3001_=_C3899 ,\nC3089_=_C3092 ,C3089_=_C3137 ,C3089_=_C3165 ,C3089_=_C3339 ,C3089_=_C3409 ,C3089_=_C3519 ,\nC3089_=_C3767 ,C3089_=_C3868 ,C3089_=_C3925 ,C3089_=_C4013 ,C3089_=_C4066 ,C3089_=_C4090 ,\nC3092_=_C3139 ,C3092_=_C3152 ,C3092_=_C3693 ,C3092_=_C3846 ,C3092_=_C3852 ,C3092_=_C3870 ,\nC3092_=_C3927 ,C3092_=_C3936 ,C3092_=_C4015 ,C3092_=_C4019 ,C3092_=_C4067 ,C3137_=_C3139 ,\nC3137_=_C3165 ,C3137_=_C3339 ,C3137_=_C3409 ,C3137_=_C3519 ,C3137_=_C3767 ,C3137_=_C3868 ,\nC3137_=_C3925 ,C3137_=_C4013 ,C3137_=_C4066 ,C3137_=_C4090 ,C3139_=_C3152 ,C3139_=_C3693 ,\nC3139_=_C3846 ,C3139_=_C3852 ,C3139_=_C3870 ,C3139_=_C3927 ,C3139_=_C3936 ,C3139_=_C4015 ,\nC3139_=_C4019 ,C3139_=_C4067 ,C3152_=_C3693 ,C3152_=_C3846 ,C3152_=_C3852 ,C3152_=_C3870 ,\nC3152_=_C3927 ,C3152_=_C3936 ,C3152_=_C4015 ,C3152_=_C4019 ,C3152_=_C4067 ,C3165_=_C3339 ,\nC3165_=_C3409 ,C3165_=_C3519 ,C3165_=_C3767 ,C3165_=_C3868 ,C3165_=_C3925 ,C3165_=_C4013 ,\nC3165_=_C4066 ,C3165_=_C4090 ,C3339_=_C3409 ,C3339_=_C3519 ,C3339_=_C3767 ,C3339_=_C3868 ,\nC3339_=_C3925 ,C3339_=_C4013 ,C3339_=_C4066 ,C3339_=_C4090 ,C3405_=_C3409 ,C3405_=_C3425 ,\nC3405_=_C3513 ,C3405_=_C3733 ,C3405_=_C3898 ,C3405_=_C3899 ,C3409_=_C3519 ,C3409_=_C3767 ,\nC3409_=_C3868 ,C3409_=_C3925 ,C3409_=_C4013 ,C3409_=_C4066 ,C3409_=_C4090 ,C3425_=_C3513 ,\nC3425_=_C3733 ,C3425_=_C3898 ,C3425_=_C3899 ,C3513_=_C3519 ,C3513_=_C3733 ,C3513_=_C3898 ,\nC3513_=_C3899 ,C3519_=_C3767 ,C3519_=_C3868 ,C3519_=_C3925 ,C3519_=_C4013 ,C3519_=_C4066 ,\nC3519_=_C4090 ,C3693_=_C3846 ,C3693_=_C3852 ,C3693_=_C3870 ,C3693_=_C3927 ,C3693_=_C3936 ,\nC3693_=_C4015 ,C3693_=_C4019 ,C3693_=_C4067 ,C3733_=_C3898 ,C3733_=_C3899 ,C3767_=_C3868 ,\nC3767_=_C3925 ,C3767_=_C4013 ,C3767_=_C4066 ,C3767_=_C4090 ,C3846_=_C3852 ,C3846_=_C3870 ,\nC3846_=_C3927 ,C3846_=_C3936 ,C3846_=_C4015 ,C3846_=_C4019 ,C3846_=_C4067 ,C3852_=_C3870 ,\nC3852_=_C3927 ,C3852_=_C3936 ,C3852_=_C4015 ,C3852_=_C4019 ,C3852_=_C4067 ,C3868_=_C3870 ,\nC3868_=_C3925 ,C3868_=_C4013 ,C3868_=_C4066 ,C3868_=_C4090 ,C3870_=_C3927 ,C3870_=_C3936 ,\nC3870_=_C4015 ,C3870_=_C4019 ,C3870_=_C4067 ,C3898_=_C3899 ,C3925_=_C3927 ,C3925_=_C4013 ,\nC3925_=_C4066 ,C3925_=_C4090 ,C3927_=_C3936 ,C3927_=_C4015 ,C3927_=_C4019 ,C3927_=_C4067 ,\nC3936_=_C4015 ,C3936_=_C4019 ,C3936_=_C4067 ,C4013_=_C4015 ,C4013_=_C4066 ,C4013_=_C4090 ,\nC4015_=_C4019 ,C4015_=_C4067 ,C4019_=_C4067 ,C4066_=_C4067 ,C4066_=_C4090 ,"];242[shape=box, label="id:242 level: 6\n97: C0 C26 C27 C28 C29 \nC30 C32 C33 C34 C35 C36 \nC37 C38 C39 C40 C41 C42 \nC43 C44 C45 C46 C47 C48 \nC49 C50 C55 C62 C64 C92 \nC113 C128 C177 C186 C236 C246 \nC247 C248 C249 C250 C251 C252 \nC253 C254 C255 C256 C257 C258 \nC259 C260 C261 C262 C263 C264 \nC265 C266 C275 C327 C367 C707 \nC709 C789 C1271 C1774 C1832 C2063 \nC2105 C2107 C2108 C2109 C2110 C2111 \nC2112 C2113 C2114 C2115 C2116 C2117 \nC2118 C2329 C2365 C2631 C2632 C2633 \nC2634 C2635 C2636 C2637 C2638 C2639 \nC2640 C2641 C2642 C2643 C2644 C2645 \nC2646 C2647 \n1286: C0_=_C26( C0 C26 ) C0_=_C27( C0 C27 ) C0_=_C28( C0 C28 ) C0_=_C29( C0 C29 ) C0_=_C30( C0 C30 ) \nC0_=_C32( C0 C32 ) C0_=_C33( C0 C33 ) C0_=_C34( C0 C34 ) C0_=_C35( C0 C35 ) C0_=_C36( C0 C36 ) C0_=_C37( C0 C37 ) \nC0_=_C38( C0 C38 ) C0_=_C39( C0 C39 ) C0_=_C40( C0 C40 ) C0_=_C41( C0 C41 ) C0_=_C42( C0 C42 ) C0_=_C43( C0 C43 ) \nC0_=_C44( C0 C44 ) C0_=_C45( C0 C45 ) C0_=_C46( C0 C46 ) C0_=_C47( C0 C47 ) C0_=_C48( C0 C48 ) C0_=_C49( C0 C49 ) \nC0_=_C50( C0 C50 ) C26_=_C27( C26 C27 ) C26_=_C28( C26 C28 ) C26_=_C29( C26 C29 ) C26_=_C30( C26 C30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5( C26 C55 ) C26_=_C62( C26 C62 ) C26_=_C64( C26 C64 ) C27_=_C28( C27 C28 ) C27_=_C29( C27 C29 ) C27_=_C30( C27 C30 ) \nC27_=_C32( C27 C32 ) C27_=_C33( C27 C33 ) C27_=_C34( C27 C34 ) C27_=_C35( C27 C35 ) C27_=_C36( C27 C36 ) C27_=_C37( C27 C37 ) \nC27_=_C38( C27 C38 ) C27_=_C39( C27 C39 ) C27_=_C40( C27 C40 ) C27_=_C41( C27 C41 ) C27_=_C42( C27 C42 ) C27_=_C43( C27 C43</w:t>
      </w:r>
    </w:p>
    <w:p>
      <w:pPr>
        <w:pStyle w:val="PreformattedText"/>
        <w:bidi w:val="0"/>
        <w:spacing w:before="0" w:after="0"/>
        <w:jc w:val="left"/>
        <w:rPr/>
      </w:pPr>
      <w:r>
        <w:rPr/>
        <w:t xml:space="preserve"> </w:t>
      </w:r>
      <w:r>
        <w:rPr/>
        <w:t>) \nC27_=_C44( C27 C44 ) C27_=_C45( C27 C45 ) C27_=_C46( C27 C46 ) C27_=_C47( C27 C47 ) C27_=_C48( C27 C48 ) C27_=_C49( C27 C49 ) \nC27_=_C50( C27 C50 ) C27_=_C92( C27 C92 ) C28_=_C29( C28 C29 ) C28_=_C30( C28 C30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9_=_C30( C29 C30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177( C29 C177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186( C30 C186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248( C33 C248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249( C34 C24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250( C35 C250 ) C35_=_C367( C35 C367 ) C36_=_C37( C36 C37 ) C36_=_C38( C36 C38 ) C36_=_C39( C36 C39 ) C36_=_C40( C36 C40 ) \nC36_=_C41( C36 C41 ) C36_=_C42( C36 C42 ) C36_=_C43( C36 C43 ) C36_=_C44( C36 C44 ) C36_=_C45( C36 C45 ) C36_=_C46( C36 C46 ) \nC36_=_C47( C36 C47 ) C36_=_C48( C36 C48 ) C36_=_C49( C36 C49 ) C36_=_C50( C36 C50 ) C36_=_C251( C36 C251 ) C37_=_C38( C37 C38 ) \nC37_=_C39( C37 C39 ) C37_=_C40( C37 C40 ) C37_=_C41( C37 C41 ) C37_=_C42( C37 C42 ) C37_=_C43( C37 C43 ) C37_=_C44( C37 C44 ) \nC37_=_C45( C37 C45 ) C37_=_C46( C37 C46 ) C37_=_C47( C37 C47 ) C37_=_C48( C37 C48 ) C37_=_C49( C37 C49 ) C37_=_C50( C37 C50 ) \nC37_=_C253( C37 C253 ) C37_=_C1774( C37 C1774 ) C38_=_C39( C38 C39 ) C38_=_C40( C38 C40 ) C38_=_C41( C38 C41 ) C38_=_C42( C38 C42 ) \nC38_=_C43( C38 C43 ) C38_=_C44( C38 C44 ) C38_=_C45( C38 C45 ) C38_=_C46( C38 C46 ) C38_=_C47( C38 C47 ) C38_=_C48( C38 C48 ) \nC38_=_C49( C38 C49 ) C38_=_C50( C38 C50 ) C38_=_C62( C38 C62 ) C38_=_C92( C38 C92 ) C38_=_C113( C38 C113 ) C38_=_C177( C38 C177 ) \nC38_=_C236( C38 C236 ) C38_=_C254( C38 C254 ) C38_=_C275( C38 C275 ) C38_=_C327( C38 C327 ) C38_=_C367( C38 C367 ) C38_=_C707( C38 C707 ) \nC38_=_C1271( C38 C1271 ) C38_=_C1774( C38 C1774 ) C38_=_C2105( C38 C2105 ) C38_=_C2107( C38 C2107 ) C38_=_C2108( C38 C2108 ) C38_=_C2109( C38 C2109 ) \nC38_=_C2110( C38 C2110 ) C38_=_C2111( C38 C2111 ) C38_=_C2112( C38 C2112 ) C38_=_C2113( C38 C2113 ) C38_=_C2114( C38 C2114 ) C38_=_C2115( C38 C2115 ) \nC38_=_C2116( C38 C2116 ) C38_=_C2117( C38 C2117 ) C38_=_C2118( C38 C2118 ) C39_=_C40( C39 C40 ) C39_=_C41( C39 C41 ) C39_=_C42( C39 C42 ) \nC39_=_C43( C39 C43 ) C39_=_C44( C39 C44 ) C39_=_C45( C39 C45 ) C39_=_C46( C39 C46 ) C39_=_C47( C39 C47 ) C39_=_C48( C39 C48 ) \nC39_=_C49( C39 C49 ) C39_=_C50( C39 C50 ) C39_=_C64( C39 C64 ) C39_=_C255( C39 C255 ) C39_=_C709( C39 C709 ) C39_=_C789( C39 C789 ) \nC39_=_C1832( C39 C1832 ) C39_=_C2063( C39 C2063 ) C39_=_C2329( C39 C2329 ) C39_=_C2365( C39 C2365 ) C39_=_C2631( C39 C2631 ) C39_=_C2632( C39 C2632 ) \nC39_=_C2633( C39 C2633 ) C39_=_C2634( C39 C2634 ) C39_=_C2635( C39 C2635 ) C39_=_C2636( C39 C2636 ) C39_=_C2637( C39 C2637 ) C39_=_C2638( C39 C2638 ) \nC39_=_C2639( C39 C2639 ) C39_=_C2640( C39 C2640 ) C39_=_C2641( C39 C2641 ) C39_=_C2642( C39 C2642 ) C39_=_C2643( C39 C2643 ) C39_=_C2644( C39 C2644 ) \nC39_=_C2645( C39 C2645 ) C39_=_C2646( C39 C2646 ) C39_=_C2647( C39 C2647 ) C40_=_C41( C40 C41 ) C40_=_C42( C40 C42 ) C40_=_C43( C40 C43 ) \nC40_=_C44( C40 C44 ) C40_=_C45( C40 C45 ) C40_=_C46( C40 C46 ) C40_=_C47( C40 C47 ) C40_=_C48( C40 C48 ) C40_=_C49( C40 C49 ) \nC40_=_C50( C40 C50 ) C41_=_C42( C41 C42 ) C41_=_C43( C41 C43 ) C41_=_C44( C41 C44 ) C41_=_C45( C41 C45 ) C41_=_C46( C41 C46 ) \nC41_=_C47( C41 C47 ) C41_=_C48( C41 C48 ) C41_=_C49( C41 C49 ) C41_=_C50( C41 C50 ) C41_=_C256( C41 C256 ) C41_=_C2109( C41 C2109 ) \nC41_=_C2633( C41 C2633 ) C42_=_C43( C42 C43 ) C42_=_C44( C42 C44 ) C42_=_C45( C42 C45 ) C42_=_C46( C42 C46 ) C42_=_C47( C42 C47 ) \nC42_=_C48( C42 C48 ) C42_=_C49( C42 C49 ) C42_=_C50( C42 C50 ) C42_=_C258( C42 C258 ) C43_=_C44( C43 C44 ) C43_=_C45( C43 C45 ) \nC43_=_C46( C43 C46 ) C43_=_C47( C43 C47 ) C43_=_C48( C43 C48 ) C43_=_C49( C43 C49 ) C43_=_C50( C43 C50 ) C43_=_C259( C43 C259 ) \nC43_=_C2112( C43 C2112 ) C43_=_C2636( C43 C2636 ) C44_=_C45( C44 C45 ) C44_=_C46( C44 C46 ) C44_=_C47( C44 C47 ) C44_=_C48( C44 C48 ) \nC44_=_C49( C44 C49 ) C44_=_C50( C44 C50 ) C45_=_C46( C45 C46 ) C45_=_C47( C45 C47 ) C45_=_C48( C45 C48 ) C45_=_C49( C45 C49 ) \nC45_=_C50( C45 C50 ) C45_=_C260( C45 C260 ) C46_=_C47( C46 C47 ) C46_=_C48( C46 C48 ) C46_=_C49( C46 C49 ) C46_=_C50( C46 C50 ) \nC46_=_C262( C46 C262 ) C46_=_C2114( C46 C2114 ) C46_=_C2640( C46 C2640 ) C47_=_C48( C47 C48 ) C47_=_C49( C47 C49 ) C47_=_C50( C47 C50 ) \nC47_=_C263( C47 C263 ) C47_=_C2115( C47 C2115 ) C47_=_C2641( C47 C2641 ) C48_=_C49( C48 C49 ) C48_=_C50( C48 C50 ) C48_=_C265( C48 C265 ) \nC48_=_C2118( C48 C2118 ) C48_=_C2644( C48 C2644 ) C49_=_C50( C49 C50 ) C49_=_C266( C49 C266 ) C55_=_C62( C55 C62 ) C55_=_C64( C55 C64 ) \nC55_=_C128( C55 C128 ) C55_=_C186( C55 C186 ) C55_=_C246( C55 C246 ) C55_=_C247( C55 C247 ) C55_=_C248( C55 C248 ) C55_=_C249( C55 C249 ) \nC55_=_C250( C55 C250 ) C55_=_C251( C55 C251 ) C55_=_C252( C55 C252 ) C55_=_C253( C55 C253 ) C55_=_C254( C55 C254 ) C55_=_C255( C55 C255 ) \nC55_=_C256( C55 C256 ) C55_=_C257( C55 C257 ) C55_=_C258( C55 C258 ) C55_=_C259( C55 C259 ) C55_=_C260( C55 C260 ) C55_=_C261( C55 C261 ) \nC55_=_C262( C55 C262 ) C55_=_C263( C55 C263 ) C55_=_C264( C55 C264 ) C55_=_C265( C55 C265 ) C55_=_C266( C55 C266 ) C62_=_C64( C62 C64 ) \nC62_=_C92( C62 C92 ) C62_=_C113( C62 C113 ) C62_=_C177( C62 C177 ) C62_=_C236( C62 C236 ) C62_=_C254( C62 C254 ) C62_=_C275( C62 C275 ) \nC62_=_C327( C62 C327 ) C62_=_C367( C62 C367 ) C62_=_C707( C62 C707 ) C62_=_C1271( C62 C1271 ) C62_=_C1774( C62 C1774 ) C62_=_C2105( C62 C2105 ) \nC62_=_C2107( C62 C2107 ) C62_=_C2108( C62 C2108 ) C62_=_C2109( C62 C2109 ) C62_=_C2110( C62 C2110 ) C62_=_C2111( C62 C2111 ) C62_=_C2112( C62 C2112 ) \nC62_=_C2113( C62 C2113 ) C62_=_C2114( C62 C2114 ) C62_=_C2115( C62 C2115 ) C62_=_C2116( C62 C2116 ) C62_=_C2117( C62 C2117 ) C62_=_C2118( C62 C2118 ) \nC64_=_C255( C64 C255 ) C64_=_C709( C64 C709 ) C64_=_C789( C64 C789 ) C64_=_C1832( C64 C1832 ) C64_=_C2063( C64 C2063 ) C64_=_C2329( C64 C2329 ) \nC64_=_C2365( C64 C2365 ) C64_=_C2631( C64 C2631 ) C64_=_C2632( C64 C2632 ) C64_=_C2633( C64 C2633 ) C64_=_C2634( C64 C2634 ) C64_=_C2635( C64 C2635 ) \nC64_=_C2636( C64 C2636 ) C64_=_C2637( C64 C2637 ) C64_=_C2638( C64 C2638 ) C64_=_C2639( C64 C2639 ) C64_=_C2640( C64 C2640 ) C64_=_C2641( C64 C2641 ) \nC64_=_C2642( C64 C2642 ) C64_=_C2643( C64 C2643 ) C64_=_C2644( C64 C2644 ) C64_=_C2645( C64 C2645 ) C64_=_C2646( C64 C2646 ) C64_=_C2647( C64 C2647 ) \nC92_=_C113( C92 C113 ) C92_=_C177( C92 C177 ) C92_=_C236( C92 C236 ) C92_=_C254( C92 C254 ) C92_=_C275( C92 C275 ) C92_=_C327( C92 C327 ) \nC92_=_C367( C92 C367 ) C92_=_C707( C92 C707 ) C92_=_C1271( C92 C1271 ) C92_=_C1774( C92 C1774 ) C92_=_C2105( C92 C2105 ) C92_=_C2107( C92 C2107 ) \nC92_=_C2108( C92 C2108 ) C92_=_C2109( C92 C2109 ) C92_=_C2110( C92 C2110 ) C92_=_C2111( C92 C2111 ) C92_=_C2112( C92 C2112 ) C92_=_C2113( C92 C2113 ) \nC92_=_C2114( C92 C2114 ) C92_=_C2115( C92 C2115 ) C92_=_C2116( C92 C2116 ) C92_=_C2117( C92 C2117 ) C92_=_C2118( C92 C2118 ) C113_=_C177( C113 C177 ) \nC113_=_C236( C113 C236 ) C113_=_C254( C113 C254 ) C113_=_C275( C113 C275 ) C113_=_C327( C113 C327 ) C113_=_C367( C113 C367 ) C113_=_C707( C113 C707 ) \nC113_=_C1271( C113 C1271 ) C113_=_C1774( C113 C1774 ) C113_=_C2105( C113 C2105 ) C113_=_C2107( C113 C2107 ) C113_=_C2108( C113 C2108 ) C113_=_C2109( C113 C2109 ) \nC113_=_C2110( C113 C2110 ) C113_=_C2111( C113 C2111 ) C113_=_C2112( C113 C2112 ) C113_=_C2113( C113 C2113 ) C113_=_C2114( C113 C2114 ) C113_=_C2115( C113 C2115 ) \nC113_=_C2116( C113 C2116 ) C113_=_C2117( C113 C2117</w:t>
      </w:r>
    </w:p>
    <w:p>
      <w:pPr>
        <w:pStyle w:val="PreformattedText"/>
        <w:bidi w:val="0"/>
        <w:spacing w:before="0" w:after="0"/>
        <w:jc w:val="left"/>
        <w:rPr/>
      </w:pPr>
      <w:r>
        <w:rPr/>
        <w:t xml:space="preserve"> </w:t>
      </w:r>
      <w:r>
        <w:rPr/>
        <w:t>) C113_=_C2118( C113 C2118 ) C128_=_C186( C128 C186 ) C128_=_C246( C128 C246 ) C128_=_C247( C128 C247 ) \nC128_=_C248( C128 C248 ) C128_=_C249( C128 C249 ) C128_=_C250( C128 C250 ) C128_=_C251( C128 C251 ) C128_=_C252( C128 C252 ) C128_=_C253( C128 C253 ) \nC128_=_C254( C128 C254 ) C128_=_C255( C128 C255 ) C128_=_C256( C128 C256 ) C128_=_C257( C128 C257 ) C128_=_C258( C128 C258 ) C128_=_C259( C128 C259 ) \nC128_=_C260( C128 C260 ) C128_=_C261( C128 C261 ) C128_=_C262( C128 C262 ) C128_=_C263( C128 C263 ) C128_=_C264( C128 C264 ) C128_=_C265( C128 C265 ) \nC128_=_C266( C128 C266 ) C177_=_C236( C177 C236 ) C177_=_C254( C177 C254 ) C177_=_C275( C177 C275 ) C177_=_C327( C177 C327 ) C177_=_C367( C177 C367 ) \nC177_=_C707( C177 C707 ) C177_=_C1271( C177 C1271 ) C177_=_C1774( C177 C1774 ) C177_=_C2105( C177 C2105 ) C177_=_C2107( C177 C2107 ) C177_=_C2108( C177 C2108 ) \nC177_=_C2109( C177 C2109 ) C177_=_C2110( C177 C2110 ) C177_=_C2111( C177 C2111 ) C177_=_C2112( C177 C2112 ) C177_=_C2113( C177 C2113 ) C177_=_C2114( C177 C2114 ) \nC177_=_C2115( C177 C2115 ) C177_=_C2116( C177 C2116 ) C177_=_C2117( C177 C2117 ) C177_=_C2118( C177 C2118 ) C186_=_C246( C186 C246 ) C186_=_C247( C186 C247 ) \nC186_=_C248( C186 C248 ) C186_=_C249( C186 C249 ) C186_=_C250( C186 C250 ) C186_=_C251( C186 C251 ) C186_=_C252( C186 C252 ) C186_=_C253( C186 C253 ) \nC186_=_C254( C186 C254 ) C186_=_C255( C186 C255 ) C186_=_C256( C186 C256 ) C186_=_C257( C186 C257 ) C186_=_C258( C186 C258 ) C186_=_C259( C186 C259 ) \nC186_=_C260( C186 C260 ) C186_=_C261( C186 C261 ) C186_=_C262( C186 C262 ) C186_=_C263( C186 C263 ) C186_=_C264( C186 C264 ) C186_=_C265( C186 C265 ) \nC186_=_C266( C186 C266 ) C236_=_C254( C236 C254 ) C236_=_C275( C236 C275 ) C236_=_C327( C236 C327 ) C236_=_C367( C236 C367 ) C236_=_C707( C236 C707 ) \nC236_=_C1271( C236 C1271 ) C236_=_C1774( C236 C1774 ) C236_=_C2105( C236 C2105 ) C236_=_C2107( C236 C2107 ) C236_=_C2108( C236 C2108 ) C236_=_C2109( C236 C2109 ) \nC236_=_C2110( C236 C2110 ) C236_=_C2111( C236 C2111 ) C236_=_C2112( C236 C2112 ) C236_=_C2113( C236 C2113 ) C236_=_C2114( C236 C2114 ) C236_=_C2115( C236 C2115 ) \nC236_=_C2116( C236 C2116 ) C236_=_C2117( C236 C2117 ) C236_=_C2118( C236 C2118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327( C247 C327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367( C250 C367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1774( C253 C1774 ) \nC254_=_C255( C254 C255 ) C254_=_C256( C254 C256 ) C254_=_C257( C254 C257 ) C254_=_C258( C254 C258 ) C254_=_C259( C254 C259 ) C254_=_C260( C254 C260 ) \nC254_=_C261( C254 C261 ) C254_=_C262( C254 C262 ) C254_=_C263( C254 C263 ) C254_=_C264( C254 C264 ) C254_=_C265( C254 C265 ) C254_=_C266( C254 C266 ) \nC254_=_C275( C254 C275 ) C254_=_C327( C254 C327 ) C254_=_C367( C254 C367 ) C254_=_C707( C254 C707 ) C254_=_C1271( C254 C1271 ) C254_=_C1774( C254 C1774 ) \nC254_=_C2105( C254 C2105 ) C254_=_C2107( C254 C2107 ) C254_=_C2108( C254 C2108 ) C254_=_C2109( C254 C2109 ) C254_=_C2110( C254 C2110 ) C254_=_C2111( C254 C2111 ) \nC254_=_C2112( C254 C2112 ) C254_=_C2113( C254 C2113 ) C254_=_C2114( C254 C2114 ) C254_=_C2115( C254 C2115 ) C254_=_C2116( C254 C2116 ) C254_=_C2117( C254 C2117 ) \nC254_=_C2118( C254 C2118 ) C255_=_C256( C255 C256 ) C255_=_C257( C255 C257 ) C255_=_C258( C255 C258 ) C255_=_C259( C255 C259 ) C255_=_C260( C255 C260 ) \nC255_=_C261( C255 C261 ) C255_=_C262( C255 C262 ) C255_=_C263( C255 C263 ) C255_=_C264( C255 C264 ) C255_=_C265( C255 C265 ) C255_=_C266( C255 C266 ) \nC255_=_C709( C255 C709 ) C255_=_C789( C255 C789 ) C255_=_C1832( C255 C1832 ) C255_=_C2063( C255 C2063 ) C255_=_C2329( C255 C2329 ) C255_=_C2365( C255 C2365 ) \nC255_=_C2631( C255 C2631 ) C255_=_C2632( C255 C2632 ) C255_=_C2633( C255 C2633 ) C255_=_C2634( C255 C2634 ) C255_=_C2635( C255 C2635 ) C255_=_C2636( C255 C2636 ) \nC255_=_C2637( C255 C2637 ) C255_=_C2638( C255 C2638 ) C255_=_C2639( C255 C2639 ) C255_=_C2640( C255 C2640 ) C255_=_C2641( C255 C2641 ) C255_=_C2642( C255 C2642 ) \nC255_=_C2643( C255 C2643 ) C255_=_C2644( C255 C2644 ) C255_=_C2645( C255 C2645 ) C255_=_C2646( C255 C2646 ) C255_=_C2647( C255 C2647 ) C256_=_C257( C256 C257 ) \nC256_=_C258( C256 C258 ) C256_=_C259( C256 C259 ) C256_=_C260( C256 C260 ) C256_=_C261( C256 C261 ) C256_=_C262( C256 C262 ) C256_=_C263( C256 C263 ) \nC256_=_C264( C256 C264 ) C256_=_C265( C256 C265 ) C256_=_C266( C256 C266 ) C256_=_C2109( C256 C2109 ) C256_=_C2633( C256 C2633 ) C257_=_C258( C257 C258 ) \nC257_=_C259( C257 C259 ) C257_=_C260( C257 C260 ) C257_=_C261( C257 C261 ) C257_=_C262( C257 C262 ) C257_=_C263( C257 C263 ) C257_=_C264( C257 C264 ) \nC257_=_C265( C257 C265 ) C257_=_C266( C257 C266 ) C258_=_C259( C258 C259 ) C258_=_C260( C258 C260 ) C258_=_C261( C258 C261 ) C258_=_C262( C258 C262 ) \nC258_=_C263( C258 C263 ) C258_=_C264( C258 C264 ) C258_=_C265( C258 C265 ) C258_=_C266( C258 C266 ) C259_=_C260( C259 C260 ) C259_=_C261( C259 C261 ) \nC259_=_C262( C259 C262 ) C259_=_C263( C259 C263 ) C259_=_C264( C259 C264 ) C259_=_C265( C259 C265 ) C259_=_C266( C259 C266 ) C259_=_C2112( C259 C2112 ) \nC259_=_C2636( C259 C2636 ) C260_=_C261( C260 C261 ) C260_=_C262( C260 C262 ) C260_=_C263( C260 C263 ) C260_=_C264( C260 C264 ) C260_=_C265( C260 C265 ) \nC260_=_C266( C260 C266 ) C261_=_C262( C261 C262 ) C261_=_C263( C261 C263 ) C261_=_C264( C261 C264 ) C261_=_C265( C261 C265 ) C261_=_C266( C261 C266 ) \nC262_=_C263( C262 C263 ) C262_=_C264( C262 C264 ) C262_=_C265( C262 C265 ) C262_=_C266( C262 C266 ) C262_=_C2114( C262 C2114 ) C262_=_C2640( C262 C2640 ) \nC263_=_C264( C263 C264 ) C263_=_C265( C263 C265 ) C263_=_C266( C263 C266 ) C263_=_C2115( C263 C2115 ) C263_=_C2641( C263 C2641 ) C264_=_C265( C264 C265 ) \nC264_=_C266( C264 C266 ) C265_=_C266( C265 C266 ) C265_=_C2118( C265 C2118 ) C265_=_C2644( C265 C2644 ) C275_=_C327( C275 C327 ) C275_=_C367( C275 C367 ) \nC275_=_C707( C275 C707 ) C275_=_C1271( C275 C1271 ) C275_=_C1774( C275 C1774 ) C275_=_C2105( C275 C2105 ) C275_=_C2107( C275 C2107 ) C275_=_C2108( C275 C2108 ) \nC275_=_C2109( C275 C2109 ) C275_=_C2110( C275 C2110 ) C275_=_C2111( C275 C2111 ) C275_=_C2112( C275 C2112 ) C275_=_C2113( C275 C2113 ) C275_=_C2114( C275 C2114 ) \nC275_=_C2115( C275 C2115 ) C275_=_C2116( C275 C2116 ) C275_=_C2117( C275 C2117 ) C275_=_C2118( C275 C2118 ) C327_=_C367( C327 C367 ) C327_=_C707( C327 C707 ) \nC327_=_C1271( C327 C1271 ) C327_=_C1774( C327 C1774 ) C327_=_C2105( C327 C2105 ) C327_=_C2107( C327 C2107 ) C327_=_C2108( C327 C2108 ) C327_=_C2109( C327 C2109 ) \nC327_=_C2110( C327 C2110 ) C327_=_C2111( C327 C2111 ) C327_=_C2112( C327 C2112 ) C327_=_C2113( C327 C2113 ) C327_=_C2114( C327 C2114 ) C327_=_C2115( C327 C2115 ) \nC327_=_C2116(</w:t>
      </w:r>
    </w:p>
    <w:p>
      <w:pPr>
        <w:pStyle w:val="PreformattedText"/>
        <w:bidi w:val="0"/>
        <w:spacing w:before="0" w:after="0"/>
        <w:jc w:val="left"/>
        <w:rPr/>
      </w:pPr>
      <w:r>
        <w:rPr/>
        <w:t xml:space="preserve"> </w:t>
      </w:r>
      <w:r>
        <w:rPr/>
        <w:t>C327 C2116 ) C327_=_C2117( C327 C2117 ) C327_=_C2118( C327 C2118 ) C367_=_C707( C367 C707 ) C367_=_C1271( C367 C1271 ) C367_=_C1774( C367 C1774 ) \nC367_=_C2105( C367 C2105 ) C367_=_C2107( C367 C2107 ) C367_=_C2108( C367 C2108 ) C367_=_C2109( C367 C2109 ) C367_=_C2110( C367 C2110 ) C367_=_C2111( C367 C2111 ) \nC367_=_C2112( C367 C2112 ) C367_=_C2113( C367 C2113 ) C367_=_C2114( C367 C2114 ) C367_=_C2115( C367 C2115 ) C367_=_C2116( C367 C2116 ) C367_=_C2117( C367 C2117 ) \nC367_=_C2118( C367 C2118 ) C707_=_C709( C707 C709 ) C707_=_C1271( C707 C1271 ) C707_=_C1774( C707 C1774 ) C707_=_C2105( C707 C2105 ) C707_=_C2107( C707 C2107 ) \nC707_=_C2108( C707 C2108 ) C707_=_C2109( C707 C2109 ) C707_=_C2110( C707 C2110 ) C707_=_C2111( C707 C2111 ) C707_=_C2112( C707 C2112 ) C707_=_C2113( C707 C2113 ) \nC707_=_C2114( C707 C2114 ) C707_=_C2115( C707 C2115 ) C707_=_C2116( C707 C2116 ) C707_=_C2117( C707 C2117 ) C707_=_C2118( C707 C2118 ) C709_=_C789( C709 C789 ) \nC709_=_C1832( C709 C1832 ) C709_=_C2063( C709 C2063 ) C709_=_C2329( C709 C2329 ) C709_=_C2365( C709 C2365 ) C709_=_C2631( C709 C2631 ) C709_=_C2632( C709 C2632 ) \nC709_=_C2633( C709 C2633 ) C709_=_C2634( C709 C2634 ) C709_=_C2635( C709 C2635 ) C709_=_C2636( C709 C2636 ) C709_=_C2637( C709 C2637 ) C709_=_C2638( C709 C2638 ) \nC709_=_C2639( C709 C2639 ) C709_=_C2640( C709 C2640 ) C709_=_C2641( C709 C2641 ) C709_=_C2642( C709 C2642 ) C709_=_C2643( C709 C2643 ) C709_=_C2644( C709 C2644 ) \nC709_=_C2645( C709 C2645 ) C709_=_C2646( C709 C2646 ) C709_=_C2647( C709 C2647 ) C789_=_C1832( C789 C1832 ) C789_=_C2063( C789 C2063 ) C789_=_C2329( C789 C2329 ) \nC789_=_C2365( C789 C2365 ) C789_=_C2631( C789 C2631 ) C789_=_C2632( C789 C2632 ) C789_=_C2633( C789 C2633 ) C789_=_C2634( C789 C2634 ) C789_=_C2635( C789 C2635 ) \nC789_=_C2636( C789 C2636 ) C789_=_C2637( C789 C2637 ) C789_=_C2638( C789 C2638 ) C789_=_C2639( C789 C2639 ) C789_=_C2640( C789 C2640 ) C789_=_C2641( C789 C2641 ) \nC789_=_C2642( C789 C2642 ) C789_=_C2643( C789 C2643 ) C789_=_C2644( C789 C2644 ) C789_=_C2645( C789 C2645 ) C789_=_C2646( C789 C2646 ) C789_=_C2647( C789 C2647 ) \nC1271_=_C1774( C1271 C1774 ) C1271_=_C2105( C1271 C2105 ) C1271_=_C2107( C1271 C2107 ) C1271_=_C2108( C1271 C2108 ) C1271_=_C2109( C1271 C2109 ) C1271_=_C2110( C1271 C2110 ) \nC1271_=_C2111( C1271 C2111 ) C1271_=_C2112( C1271 C2112 ) C1271_=_C2113( C1271 C2113 ) C1271_=_C2114( C1271 C2114 ) C1271_=_C2115( C1271 C2115 ) C1271_=_C2116( C1271 C2116 ) \nC1271_=_C2117( C1271 C2117 ) C1271_=_C2118( C1271 C2118 ) C1774_=_C2105( C1774 C2105 ) C1774_=_C2107( C1774 C2107 ) C1774_=_C2108( C1774 C2108 ) C1774_=_C2109( C1774 C2109 ) \nC1774_=_C2110( C1774 C2110 ) C1774_=_C2111( C1774 C2111 ) C1774_=_C2112( C1774 C2112 ) C1774_=_C2113( C1774 C2113 ) C1774_=_C2114( C1774 C2114 ) C1774_=_C2115( C1774 C2115 ) \nC1774_=_C2116( C1774 C2116 ) C1774_=_C2117( C1774 C2117 ) C1774_=_C2118( C1774 C2118 ) C1832_=_C2063( C1832 C2063 ) C1832_=_C2329( C1832 C2329 ) C1832_=_C2365( C1832 C2365 ) \nC1832_=_C2631( C1832 C2631 ) C1832_=_C2632( C1832 C2632 ) C1832_=_C2633( C1832 C2633 ) C1832_=_C2634( C1832 C2634 ) C1832_=_C2635( C1832 C2635 ) C1832_=_C2636( C1832 C2636 ) \nC1832_=_C2637( C1832 C2637 ) C1832_=_C2638( C1832 C2638 ) C1832_=_C2639( C1832 C2639 ) C1832_=_C2640( C1832 C2640 ) C1832_=_C2641( C1832 C2641 ) C1832_=_C2642( C1832 C2642 ) \nC1832_=_C2643( C1832 C2643 ) C1832_=_C2644( C1832 C2644 ) C1832_=_C2645( C1832 C2645 ) C1832_=_C2646( C1832 C2646 ) C1832_=_C2647( C1832 C2647 ) C2063_=_C2329( C2063 C2329 ) \nC2063_=_C2365( C2063 C2365 ) C2063_=_C2631( C2063 C2631 ) C2063_=_C2632( C2063 C2632 ) C2063_=_C2633( C2063 C2633 ) C2063_=_C2634( C2063 C2634 ) C2063_=_C2635( C2063 C2635 ) \nC2063_=_C2636( C2063 C2636 ) C2063_=_C2637( C2063 C2637 ) C2063_=_C2638( C2063 C2638 ) C2063_=_C2639( C2063 C2639 ) C2063_=_C2640( C2063 C2640 ) C2063_=_C2641( C2063 C2641 ) \nC2063_=_C2642( C2063 C2642 ) C2063_=_C2643( C2063 C2643 ) C2063_=_C2644( C2063 C2644 ) C2063_=_C2645( C2063 C2645 ) C2063_=_C2646( C2063 C2646 ) C2063_=_C2647( C2063 C2647 ) \nC2105_=_C2107( C2105 C2107 ) C2105_=_C2108( C2105 C2108 ) C2105_=_C2109( C2105 C2109 ) C2105_=_C2110( C2105 C2110 ) C2105_=_C2111( C2105 C2111 ) C2105_=_C2112( C2105 C2112 ) \nC2105_=_C2113( C2105 C2113 ) C2105_=_C2114( C2105 C2114 ) C2105_=_C2115( C2105 C2115 ) C2105_=_C2116( C2105 C2116 ) C2105_=_C2117( C2105 C2117 ) C2105_=_C2118( C2105 C2118 ) \nC2105_=_C2329( C2105 C2329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631( C2107 C2631 ) C2108_=_C2109( C2108 C2109 ) C2108_=_C2110( C2108 C2110 ) C2108_=_C2111( C2108 C2111 ) C2108_=_C2112( C2108 C2112 ) C2108_=_C2113( C2108 C2113 ) \nC2108_=_C2114( C2108 C2114 ) C2108_=_C2115( C2108 C2115 ) C2108_=_C2116( C2108 C2116 ) C2108_=_C2117( C2108 C2117 ) C2108_=_C2118( C2108 C2118 ) C2108_=_C2632( C2108 C2632 ) \nC2109_=_C2110( C2109 C2110 ) C2109_=_C2111( C2109 C2111 ) C2109_=_C2112( C2109 C2112 ) C2109_=_C2113( C2109 C2113 ) C2109_=_C2114( C2109 C2114 ) C2109_=_C2115( C2109 C2115 ) \nC2109_=_C2116( C2109 C2116 ) C2109_=_C2117( C2109 C2117 ) C2109_=_C2118( C2109 C2118 ) C2109_=_C2633( C2109 C2633 ) C2110_=_C2111( C2110 C2111 ) C2110_=_C2112( C2110 C2112 ) \nC2110_=_C2113( C2110 C2113 ) C2110_=_C2114( C2110 C2114 ) C2110_=_C2115( C2110 C2115 ) C2110_=_C2116( C2110 C2116 ) C2110_=_C2117( C2110 C2117 ) C2110_=_C2118( C2110 C2118 ) \nC2110_=_C2634( C2110 C2634 ) C2111_=_C2112( C2111 C2112 ) C2111_=_C2113( C2111 C2113 ) C2111_=_C2114( C2111 C2114 ) C2111_=_C2115( C2111 C2115 ) C2111_=_C2116( C2111 C2116 ) \nC2111_=_C2117( C2111 C2117 ) C2111_=_C2118( C2111 C2118 ) C2111_=_C2635( C2111 C2635 ) C2112_=_C2113( C2112 C2113 ) C2112_=_C2114( C2112 C2114 ) C2112_=_C2115( C2112 C2115 ) \nC2112_=_C2116( C2112 C2116 ) C2112_=_C2117( C2112 C2117 ) C2112_=_C2118( C2112 C2118 ) C2112_=_C2636( C2112 C2636 ) C2113_=_C2114( C2113 C2114 ) C2113_=_C2115( C2113 C2115 ) \nC2113_=_C2116( C2113 C2116 ) C2113_=_C2117( C2113 C2117 ) C2113_=_C2118( C2113 C2118 ) C2113_=_C2637( C2113 C2637 ) C2114_=_C2115( C2114 C2115 ) C2114_=_C2116( C2114 C2116 ) \nC2114_=_C2117( C2114 C2117 ) C2114_=_C2118( C2114 C2118 ) C2114_=_C2640( C2114 C2640 ) C2115_=_C2116( C2115 C2116 ) C2115_=_C2117( C2115 C2117 ) C2115_=_C2118( C2115 C2118 ) \nC2115_=_C2641( C2115 C2641 ) C2116_=_C2117( C2116 C2117 ) C2116_=_C2118( C2116 C2118 ) C2117_=_C2118( C2117 C2118 ) C2117_=_C2643( C2117 C2643 ) C2118_=_C2644( C2118 C2644 ) \nC2329_=_C2365( C2329 C2365 ) C2329_=_C2631( C2329 C2631 ) C2329_=_C2632( C2329 C2632 ) C2329_=_C2633( C2329 C2633 ) C2329_=_C2634( C2329 C2634 ) C2329_=_C2635( C2329 C2635 ) \nC2329_=_C2636( C2329 C2636 ) C2329_=_C2637( C2329 C2637 ) C2329_=_C2638( C2329 C2638 ) C2329_=_C2639( C2329 C2639 ) C2329_=_C2640( C2329 C2640 ) C2329_=_C2641( C2329 C2641 ) \nC2329_=_C2642( C2329 C2642 ) C2329_=_C2643( C2329 C2643 ) C2329_=_C2644( C2329 C2644 ) C2329_=_C2645( C2329 C2645 ) C2329_=_C2646( C2329 C2646 ) C2329_=_C2647( C2329 C2647 ) \nC2365_=_C2631( C2365 C2631 ) C2365_=_C2632( C2365 C2632 ) C2365_=_C2633( C2365 C2633 ) C2365_=_C2634( C2365 C2634 ) C2365_=_C2635( C2365 C2635 ) C2365_=_C2636( C2365 C2636 ) \nC2365_=_C2637( C2365 C2637 ) C2365_=_C2638( C2365 C2638 ) C2365_=_C2639( C2365 C2639 ) C2365_=_C2640( C2365 C2640 ) C2365_=_C2641( C2365 C2641 ) C2365_=_C2642( C2365 C2642 ) \nC2365_=_C2643( C2365 C2643 ) C2365_=_C2644( C2365 C2644 ) C2365_=_C2645( C2365 C2645 ) C2365_=_C2646( C2365 C2646 ) C2365_=_C2647( C2365 C2647 ) C2631_=_C2632( C2631 C2632 ) \nC2631_=_C2633( C2631 C2633 ) C2631_=_C2634( C2631 C2634 ) C2631_=_C2635( C2631 C2635 ) C2631_=_C2636( C2631 C2636 ) C2631_=_C2637( C2631 C2637 ) C2631_=_C2638( C2631 C2638 ) \nC2631_=_C2639( C2631 C2639 ) C2631_=_C2640( C2631 C2640 ) C2631_=_C2641( C2631 C2641 ) C2631_=_C2642( C2631 C2642 ) C2631_=_C2643( C2631 C2643 ) C2631_=_C2644( C2631 C2644 ) \nC2631_=_C2645( C2631 C2645 ) C2631_=_C2646( C2631 C2646 ) C2631_=_C2647( C2631 C2647 ) C2632_=_C2633( C2632 C2633 ) C2632_=_C2634( C2632 C2634 ) C2632_=_C2635( C2632 C2635 ) \nC2632_=_C2636( C2632 C2636 ) C2632_=_C2637( C2632 C2637 ) C2632_=_C2638( C2632 C2638 ) C2632_=_C2639( C2632 C2639 ) C2632_=_C2640( C2632 C2640 ) C2632_=_C2641( C2632 C2641 ) \nC2632_=_C2642( C2632 C2642 ) C2632_=_C2643( C2632 C2643 ) C2632_=_C2644( C2632 C2644 ) C2632_=_C2645( C2632 C2645 ) C2632_=_C2646( C2632 C2646 ) C2632_=_C2647( C2632 C2647 ) \nC2633_=_C2634( C2633 C2634 ) C2633_=_C2635( C2633 C2635 ) C2633_=_C2636( C2633 C2636 ) C2633_=_C2637( C2633 C2637 ) C2633_=_C2638( C2633 C2638 ) C2633_=_C2639( C2633 C2639 ) \nC2633_=_C2640( C2633 C2640 ) C2633_=_C2641( C2633 C2641 ) C2633_=_C2642( C2633 C2642 ) C2633_=_C2643( C2633 C2643 ) C2633_=_C2644( C2633 C2644 ) C2633_=_C2645( C2633 C2645 ) \nC2633_=_C2646( C2633 C2646 ) C2633_=_C2647( C2633 C2647 ) C2634_=_C2635( C2634 C2635 ) C2634_=_C2636( C2634 C2636 ) C2634_=_C2637( C2634 C2637 ) C2634_=_C2638( C2634 C2638 ) \nC2634_=_C2639( C2634 C2639 ) C2634_=_C2640( C2634 C2640 ) C2634_=_C2641( C2634 C2641 ) C2634_=_C2642( C2634 C2642 ) C2634_=_C2643( C2634 C2643 ) C2634_=_C2644( C2634 C2644 ) \nC2634_=_C2645( C2634 C2645 ) C2634_=_C2646( C2634 C2646 ) C2634_=_C2647( C2634 C2647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5_=_C2647( C2635 C2647 ) C2636_=_C2637( C2636 C2637 ) C2636_=_C2638( C2636 C2638 ) C2636_=_C2639( C2636 C2639 ) \nC2636_=_C2640( C2636 C2640 ) C2636_=_C2641(</w:t>
      </w:r>
    </w:p>
    <w:p>
      <w:pPr>
        <w:pStyle w:val="PreformattedText"/>
        <w:bidi w:val="0"/>
        <w:spacing w:before="0" w:after="0"/>
        <w:jc w:val="left"/>
        <w:rPr/>
      </w:pPr>
      <w:r>
        <w:rPr/>
        <w:t xml:space="preserve"> </w:t>
      </w:r>
      <w:r>
        <w:rPr/>
        <w:t>C2636 C2641 ) C2636_=_C2642( C2636 C2642 ) C2636_=_C2643( C2636 C2643 ) C2636_=_C2644( C2636 C2644 ) C2636_=_C2645( C2636 C2645 ) \nC2636_=_C2646( C2636 C2646 ) C2636_=_C2647( C2636 C2647 ) C2637_=_C2638( C2637 C2638 ) C2637_=_C2639( C2637 C2639 ) C2637_=_C2640( C2637 C2640 ) C2637_=_C2641( C2637 C2641 ) \nC2637_=_C2642( C2637 C2642 ) C2637_=_C2643( C2637 C2643 ) C2637_=_C2644( C2637 C2644 ) C2637_=_C2645( C2637 C2645 ) C2637_=_C2646( C2637 C2646 ) C2637_=_C2647( C2637 C2647 ) \nC2638_=_C2639( C2638 C2639 ) C2638_=_C2640( C2638 C2640 ) C2638_=_C2641( C2638 C2641 ) C2638_=_C2642( C2638 C2642 ) C2638_=_C2643( C2638 C2643 ) C2638_=_C2644( C2638 C2644 ) \nC2638_=_C2645( C2638 C2645 ) C2638_=_C2646( C2638 C2646 ) C2638_=_C2647( C2638 C2647 ) C2639_=_C2640( C2639 C2640 ) C2639_=_C2641( C2639 C2641 ) C2639_=_C2642( C2639 C2642 ) \nC2639_=_C2643( C2639 C2643 ) C2639_=_C2644( C2639 C2644 ) C2639_=_C2645( C2639 C2645 ) C2639_=_C2646( C2639 C2646 ) C2639_=_C2647( C2639 C2647 ) C2640_=_C2641( C2640 C2641 ) \nC2640_=_C2642( C2640 C2642 ) C2640_=_C2643( C2640 C2643 ) C2640_=_C2644( C2640 C2644 ) C2640_=_C2645( C2640 C2645 ) C2640_=_C2646( C2640 C2646 ) C2640_=_C2647( C2640 C2647 ) \nC2641_=_C2642( C2641 C2642 ) C2641_=_C2643( C2641 C2643 ) C2641_=_C2644( C2641 C2644 ) C2641_=_C2645( C2641 C2645 ) C2641_=_C2646( C2641 C2646 ) C2641_=_C2647( C2641 C2647 ) \nC2642_=_C2643( C2642 C2643 ) C2642_=_C2644( C2642 C2644 ) C2642_=_C2645( C2642 C2645 ) C2642_=_C2646( C2642 C2646 ) C2642_=_C2647( C2642 C2647 ) C2643_=_C2644( C2643 C2644 ) \nC2643_=_C2645( C2643 C2645 ) C2643_=_C2646( C2643 C2646 ) C2643_=_C2647( C2643 C2647 ) C2644_=_C2645( C2644 C2645 ) C2644_=_C2646( C2644 C2646 ) C2644_=_C2647( C2644 C2647 ) \nC2645_=_C2646( C2645 C2646 ) C2645_=_C2647( C2645 C2647 ) C2646_=_C2647( C2646 C2647 ) "];151-&gt;242[label="93: C0 C26 C27 C28 C29 \nC30 C32 C33 C34 C35 C36 \nC37 C40 C41 C42 C43 C44 \nC45 C46 C47 C48 C49 C50 \nC55 C62 C64 C92 C113 C128 \nC177 C186 C236 C246 C247 C248 \nC249 C250 C251 C252 C253 C256 \nC257 C258 C259 C260 C261 C262 \nC263 C264 C265 C266 C275 C327 \nC367 C707 C709 C789 C1271 C1774 \nC1832 C2063 C2105 C2107 C2108 C2109 \nC2110 C2111 C2112 C2113 C2114 C2115 \nC2116 C2117 C2118 C2329 C2365 C2631 \nC2632 C2633 C2634 C2635 C2636 C2637 \nC2638 C2639 C2640 C2641 C2642 C2643 \nC2644 C2645 C2646 C2647 \n1096: C0_=_C26 ,C0_=_C27 ,C0_=_C28 ,C0_=_C29 ,C0_=_C30 ,\nC0_=_C32 ,C0_=_C33 ,C0_=_C34 ,C0_=_C35 ,C0_=_C36 ,C0_=_C37 ,\nC0_=_C40 ,C0_=_C41 ,C0_=_C42 ,C0_=_C43 ,C0_=_C44 ,C0_=_C45 ,\nC0_=_C46 ,C0_=_C47 ,C0_=_C48 ,C0_=_C49 ,C0_=_C50 ,C26_=_C27 ,\nC26_=_C28 ,C26_=_C29 ,C26_=_C30 ,C26_=_C32 ,C26_=_C33 ,C26_=_C34 ,\nC26_=_C35 ,C26_=_C36 ,C26_=_C37 ,C26_=_C40 ,C26_=_C41 ,C26_=_C42 ,\nC26_=_C43 ,C26_=_C44 ,C26_=_C45 ,C26_=_C46 ,C26_=_C47 ,C26_=_C48 ,\nC26_=_C49 ,C26_=_C50 ,C26_=_C55 ,C26_=_C62 ,C26_=_C64 ,C27_=_C28 ,\nC27_=_C29 ,C27_=_C30 ,C27_=_C32 ,C27_=_C33 ,C27_=_C34 ,C27_=_C35 ,\nC27_=_C36 ,C27_=_C37 ,C27_=_C40 ,C27_=_C41 ,C27_=_C42 ,C27_=_C43 ,\nC27_=_C44 ,C27_=_C45 ,C27_=_C46 ,C27_=_C47 ,C27_=_C48 ,C27_=_C49 ,\nC27_=_C50 ,C27_=_C92 ,C28_=_C29 ,C28_=_C30 ,C28_=_C32 ,C28_=_C33 ,\nC28_=_C34 ,C28_=_C35 ,C28_=_C36 ,C28_=_C37 ,C28_=_C40 ,C28_=_C41 ,\nC28_=_C42 ,C28_=_C43 ,C28_=_C44 ,C28_=_C45 ,C28_=_C46 ,C28_=_C47 ,\nC28_=_C48 ,C28_=_C49 ,C28_=_C50 ,C29_=_C30 ,C29_=_C32 ,C29_=_C33 ,\nC29_=_C34 ,C29_=_C35 ,C29_=_C36 ,C29_=_C37 ,C29_=_C40 ,C29_=_C41 ,\nC29_=_C42 ,C29_=_C43 ,C29_=_C44 ,C29_=_C45 ,C29_=_C46 ,C29_=_C47 ,\nC29_=_C48 ,C29_=_C49 ,C29_=_C50 ,C29_=_C177 ,C30_=_C32 ,C30_=_C33 ,\nC30_=_C34 ,C30_=_C35 ,C30_=_C36 ,C30_=_C37 ,C30_=_C40 ,C30_=_C41 ,\nC30_=_C42 ,C30_=_C43 ,C30_=_C44 ,C30_=_C45 ,C30_=_C46 ,C30_=_C47 ,\nC30_=_C48 ,C30_=_C49 ,C30_=_C50 ,C30_=_C186 ,C32_=_C33 ,C32_=_C34 ,\nC32_=_C35 ,C32_=_C36 ,C32_=_C37 ,C32_=_C40 ,C32_=_C41 ,C32_=_C42 ,\nC32_=_C43 ,C32_=_C44 ,C32_=_C45 ,C32_=_C46 ,C32_=_C47 ,C32_=_C48 ,\nC32_=_C49 ,C32_=_C50 ,C33_=_C34 ,C33_=_C35 ,C33_=_C36 ,C33_=_C37 ,\nC33_=_C40 ,C33_=_C41 ,C33_=_C42 ,C33_=_C43 ,C33_=_C44 ,C33_=_C45 ,\nC33_=_C46 ,C33_=_C47 ,C33_=_C48 ,C33_=_C49 ,C33_=_C50 ,C33_=_C248 ,\nC34_=_C35 ,C34_=_C36 ,C34_=_C37 ,C34_=_C40 ,C34_=_C41 ,C34_=_C42 ,\nC34_=_C43 ,C34_=_C44 ,C34_=_C45 ,C34_=_C46 ,C34_=_C47 ,C34_=_C48 ,\nC34_=_C49 ,C34_=_C50 ,C34_=_C249 ,C35_=_C36 ,C35_=_C37 ,C35_=_C40 ,\nC35_=_C41 ,C35_=_C42 ,C35_=_C43 ,C35_=_C44 ,C35_=_C45 ,C35_=_C46 ,\nC35_=_C47 ,C35_=_C48 ,C35_=_C49 ,C35_=_C50 ,C35_=_C250 ,C35_=_C367 ,\nC36_=_C37 ,C36_=_C40 ,C36_=_C41 ,C36_=_C42 ,C36_=_C43 ,C36_=_C44 ,\nC36_=_C45 ,C36_=_C46 ,C36_=_C47 ,C36_=_C48 ,C36_=_C49 ,C36_=_C50 ,\nC36_=_C251 ,C37_=_C40 ,C37_=_C41 ,C37_=_C42 ,C37_=_C43 ,C37_=_C44 ,\nC37_=_C45 ,C37_=_C46 ,C37_=_C47 ,C37_=_C48 ,C37_=_C49 ,C37_=_C50 ,\nC37_=_C253 ,C37_=_C1774 ,C40_=_C41 ,C40_=_C42 ,C40_=_C43 ,C40_=_C44 ,\nC40_=_C45 ,C40_=_C46 ,C40_=_C47 ,C40_=_C48 ,C40_=_C49 ,C40_=_C50 ,\nC41_=_C42 ,C41_=_C43 ,C41_=_C44 ,C41_=_C45 ,C41_=_C46 ,C41_=_C47 ,\nC41_=_C48 ,C41_=_C49 ,C41_=_C50 ,C41_=_C256 ,C41_=_C2109 ,C41_=_C2633 ,\nC42_=_C43 ,C42_=_C44 ,C42_=_C45 ,C42_=_C46 ,C42_=_C47 ,C42_=_C48 ,\nC42_=_C49 ,C42_=_C50 ,C42_=_C258 ,C43_=_C44 ,C43_=_C45 ,C43_=_C46 ,\nC43_=_C47 ,C43_=_C48 ,C43_=_C49 ,C43_=_C50 ,C43_=_C259 ,C43_=_C2112 ,\nC43_=_C2636 ,C44_=_C45 ,C44_=_C46 ,C44_=_C47 ,C44_=_C48 ,C44_=_C49 ,\nC44_=_C50 ,C45_=_C46 ,C45_=_C47 ,C45_=_C48 ,C45_=_C49 ,C45_=_C50 ,\nC45_=_C260 ,C46_=_C47 ,C46_=_C48 ,C46_=_C49 ,C46_=_C50 ,C46_=_C262 ,\nC46_=_C2114 ,C46_=_C2640 ,C47_=_C48 ,C47_=_C49 ,C47_=_C50 ,C47_=_C263 ,\nC47_=_C2115 ,C47_=_C2641 ,C48_=_C49 ,C48_=_C50 ,C48_=_C265 ,C48_=_C2118 ,\nC48_=_C2644 ,C49_=_C50 ,C49_=_C266 ,C55_=_C62 ,C55_=_C64 ,C55_=_C128 ,\nC55_=_C186 ,C55_=_C246 ,C55_=_C247 ,C55_=_C248 ,C55_=_C249 ,C55_=_C250 ,\nC55_=_C251 ,C55_=_C252 ,C55_=_C253 ,C55_=_C256 ,C55_=_C257 ,C55_=_C258 ,\nC55_=_C259 ,C55_=_C260 ,C55_=_C261 ,C55_=_C262 ,C55_=_C263 ,C55_=_C264 ,\nC55_=_C265 ,C55_=_C266 ,C62_=_C64 ,C62_=_C92 ,C62_=_C113 ,C62_=_C177 ,\nC62_=_C236 ,C62_=_C275 ,C62_=_C327 ,C62_=_C367 ,C62_=_C707 ,C62_=_C1271 ,\nC62_=_C1774 ,C62_=_C2105 ,C62_=_C2107 ,C62_=_C2108 ,C62_=_C2109 ,C62_=_C2110 ,\nC62_=_C2111 ,C62_=_C2112 ,C62_=_C2113 ,C62_=_C2114 ,C62_=_C2115 ,C62_=_C2116 ,\nC62_=_C2117 ,C62_=_C2118 ,C64_=_C709 ,C64_=_C789 ,C64_=_C1832 ,C64_=_C2063 ,\nC64_=_C2329 ,C64_=_C2365 ,C64_=_C2631 ,C64_=_C2632 ,C64_=_C2633 ,C64_=_C2634 ,\nC64_=_C2635 ,C64_=_C2636 ,C64_=_C2637 ,C64_=_C2638 ,C64_=_C2639 ,C64_=_C2640 ,\nC64_=_C2641 ,C64_=_C2642 ,C64_=_C2643 ,C64_=_C2644 ,C64_=_C2645 ,C64_=_C2646 ,\nC64_=_C2647 ,C92_=_C113 ,C92_=_C177 ,C92_=_C236 ,C92_=_C275 ,C92_=_C327 ,\nC92_=_C367 ,C92_=_C707 ,C92_=_C1271 ,C92_=_C1774 ,C92_=_C2105 ,C92_=_C2107 ,\nC92_=_C2108 ,C92_=_C2109 ,C92_=_C2110 ,C92_=_C2111 ,C92_=_C2112 ,C92_=_C2113 ,\nC92_=_C2114 ,C92_=_C2115 ,C92_=_C2116 ,C92_=_C2117 ,C92_=_C2118 ,C113_=_C177 ,\nC113_=_C236 ,C113_=_C275 ,C113_=_C327 ,C113_=_C367 ,C113_=_C707 ,C113_=_C1271 ,\nC113_=_C1774 ,C113_=_C2105 ,C113_=_C2107 ,C113_=_C2108 ,C113_=_C2109 ,C113_=_C2110 ,\nC113_=_C2111 ,C113_=_C2112 ,C113_=_C2113 ,C113_=_C2114 ,C113_=_C2115 ,C113_=_C2116 ,\nC113_=_C2117 ,C113_=_C2118 ,C128_=_C186 ,C128_=_C246 ,C128_=_C247 ,C128_=_C248 ,\nC128_=_C249 ,C128_=_C250 ,C128_=_C251 ,C128_=_C252 ,C128_=_C253 ,C128_=_C256 ,\nC128_=_C257 ,C128_=_C258 ,C128_=_C259 ,C128_=_C260 ,C128_=_C261 ,C128_=_C262 ,\nC128_=_C263 ,C128_=_C264 ,C128_=_C265 ,C128_=_C266 ,C177_=_C236 ,C177_=_C275 ,\nC177_=_C327 ,C177_=_C367 ,C177_=_C707 ,C177_=_C1271 ,C177_=_C1774 ,C177_=_C2105 ,\nC177_=_C2107 ,C177_=_C2108 ,C177_=_C2109 ,C177_=_C2110 ,C177_=_C2111 ,C177_=_C2112 ,\nC177_=_C2113 ,C177_=_C2114 ,C177_=_C2115 ,C177_=_C2116 ,C177_=_C2117 ,C177_=_C2118 ,\nC186_=_C246 ,C186_=_C247 ,C186_=_C248 ,C186_=_C249 ,C186_=_C250 ,C186_=_C251 ,\nC186_=_C252 ,C186_=_C253 ,C186_=_C256 ,C186_=_C257 ,C186_=_C258 ,C186_=_C259 ,\nC186_=_C260 ,C186_=_C261 ,C186_=_C262 ,C186_=_C263 ,C186_=_C264 ,C186_=_C265 ,\nC186_=_C266 ,C236_=_C275 ,C236_=_C327 ,C236_=_C367 ,C236_=_C707 ,C236_=_C1271 ,\nC236_=_C1774 ,C236_=_C2105 ,C236_=_C2107 ,C236_=_C2108 ,C236_=_C2109 ,C236_=_C2110 ,\nC236_=_C2111 ,C236_=_C2112 ,C236_=_C2113 ,C236_=_C2114 ,C236_=_C2115 ,C236_=_C2116 ,\nC236_=_C2117 ,C236_=_C2118 ,C246_=_C247 ,C246_=_C248 ,C246_=_C249 ,C246_=_C250 ,\nC246_=_C251 ,C246_=_C252 ,C246_=_C253 ,C246_=_C256 ,C246_=_C257 ,C246_=_C258 ,\nC246_=_C259 ,C246_=_C260 ,C246_=_C261 ,C246_=_C262 ,C246_=_C263 ,C246_=_C264 ,\nC246_=_C265 ,C246_=_C266 ,C247_=_C248 ,C247_=_C249 ,C247_=_C250 ,C247_=_C251 ,\nC247_=_C252 ,C247_=_C253 ,C247_=_C256 ,C247_=_C257 ,C247_=_C258 ,C247_=_C259 ,\nC247_=_C260 ,C247_=_C261 ,C247_=_C262 ,C247_=_C263 ,C247_=_C264 ,C247_=_C265 ,\nC247_=_C266 ,C247_=_C327 ,C248_=_C249 ,C248_=_C250 ,C248_=_C251 ,C248_=_C252 ,\nC248_=_C253 ,C248_=_C256 ,C248_=_C257 ,C248_=_C258 ,C248_=_C259 ,C248_=_C260 ,\nC248_=_C261 ,C248_=_C262 ,C248_=_C263 ,C248_=_C264 ,C248_=_C265 ,C248_=_C266 ,\nC249_=_C250 ,C249_=_C251 ,C249_=_C252 ,C249_=_C253 ,C249_=_C256 ,C249_=_C257 ,\nC249_=_C258 ,C249_=_C259 ,C249_=_C260 ,C249_=_C261 ,C249_=_C262 ,C249_=_C263 ,\nC249_=_C264 ,C249_=_C265 ,C249_=_C266 ,C250_=_C251 ,C250_=_C252 ,C250_=_C253 ,\nC250_=_C256 ,C250_=_C257 ,C250_=_C258 ,C250_=_C259 ,C250_=_C260 ,C250_=_C261 ,\nC250_=_C262 ,C250_=_C263 ,C250_=_C264 ,C250_=_C265 ,C250_=_C266 ,C250_=_C367 ,\nC251_=_C252 ,C251_=_C253 ,C251_=_C256 ,C251_=_C257 ,C251_=_C258 ,C251_=_C259 ,\nC251_=_C260 ,C251_=_C261 ,C251_=_C262 ,C251_=_C263 ,C251_=_C264 ,C251_=_C265 ,\nC251_=_C266 ,C252_=_C253 ,C252_=_C256 ,C252_=_C257 ,C252_=_C258 ,C252_=_C259 ,\nC252_=_C260 ,C252_=_C261 ,C252_=_C262 ,C252_=_C263 ,C252_=_C264 ,C252_=_C265 ,\nC252_=_C266 ,C253_=_C256 ,C253_=_C257 ,C253_=_C258 ,C253_=_C259 ,C253_=_C260 ,\nC253_=_C261 ,C253_=_C262 ,C253_=_C263 ,C253_=_C264 ,C253_=_C265 ,C253_=_C266 ,\nC253_=_C1774 ,C256_=_C257 ,C256_=_C258 ,C256_=_C259 ,C256_=_C260 ,C256_=_C261 ,\nC256_=_C262 ,C256_=_C263 ,C256_=_C264 ,C256_=_C265 ,C256_=_C266 ,C256_=_C2109 ,\nC256_=_C2633 ,C257_=_C258 ,C257_=_C259 ,C257_=_C260</w:t>
      </w:r>
    </w:p>
    <w:p>
      <w:pPr>
        <w:pStyle w:val="PreformattedText"/>
        <w:bidi w:val="0"/>
        <w:spacing w:before="0" w:after="0"/>
        <w:jc w:val="left"/>
        <w:rPr/>
      </w:pPr>
      <w:r>
        <w:rPr/>
        <w:t xml:space="preserve"> </w:t>
      </w:r>
      <w:r>
        <w:rPr/>
        <w:t>,C257_=_C261 ,C257_=_C262 ,\nC257_=_C263 ,C257_=_C264 ,C257_=_C265 ,C257_=_C266 ,C258_=_C259 ,C258_=_C260 ,\nC258_=_C261 ,C258_=_C262 ,C258_=_C263 ,C258_=_C264 ,C258_=_C265 ,C258_=_C266 ,\nC259_=_C260 ,C259_=_C261 ,C259_=_C262 ,C259_=_C263 ,C259_=_C264 ,C259_=_C265 ,\nC259_=_C266 ,C259_=_C2112 ,C259_=_C2636 ,C260_=_C261 ,C260_=_C262 ,C260_=_C263 ,\nC260_=_C264 ,C260_=_C265 ,C260_=_C266 ,C261_=_C262 ,C261_=_C263 ,C261_=_C264 ,\nC261_=_C265 ,C261_=_C266 ,C262_=_C263 ,C262_=_C264 ,C262_=_C265 ,C262_=_C266 ,\nC262_=_C2114 ,C262_=_C2640 ,C263_=_C264 ,C263_=_C265 ,C263_=_C266 ,C263_=_C2115 ,\nC263_=_C2641 ,C264_=_C265 ,C264_=_C266 ,C265_=_C266 ,C265_=_C2118 ,C265_=_C2644 ,\nC275_=_C327 ,C275_=_C367 ,C275_=_C707 ,C275_=_C1271 ,C275_=_C1774 ,C275_=_C2105 ,\nC275_=_C2107 ,C275_=_C2108 ,C275_=_C2109 ,C275_=_C2110 ,C275_=_C2111 ,C275_=_C2112 ,\nC275_=_C2113 ,C275_=_C2114 ,C275_=_C2115 ,C275_=_C2116 ,C275_=_C2117 ,C275_=_C2118 ,\nC327_=_C367 ,C327_=_C707 ,C327_=_C1271 ,C327_=_C1774 ,C327_=_C2105 ,C327_=_C2107 ,\nC327_=_C2108 ,C327_=_C2109 ,C327_=_C2110 ,C327_=_C2111 ,C327_=_C2112 ,C327_=_C2113 ,\nC327_=_C2114 ,C327_=_C2115 ,C327_=_C2116 ,C327_=_C2117 ,C327_=_C2118 ,C367_=_C707 ,\nC367_=_C1271 ,C367_=_C1774 ,C367_=_C2105 ,C367_=_C2107 ,C367_=_C2108 ,C367_=_C2109 ,\nC367_=_C2110 ,C367_=_C2111 ,C367_=_C2112 ,C367_=_C2113 ,C367_=_C2114 ,C367_=_C2115 ,\nC367_=_C2116 ,C367_=_C2117 ,C367_=_C2118 ,C707_=_C709 ,C707_=_C1271 ,C707_=_C1774 ,\nC707_=_C2105 ,C707_=_C2107 ,C707_=_C2108 ,C707_=_C2109 ,C707_=_C2110 ,C707_=_C2111 ,\nC707_=_C2112 ,C707_=_C2113 ,C707_=_C2114 ,C707_=_C2115 ,C707_=_C2116 ,C707_=_C2117 ,\nC707_=_C2118 ,C709_=_C789 ,C709_=_C1832 ,C709_=_C2063 ,C709_=_C2329 ,C709_=_C2365 ,\nC709_=_C2631 ,C709_=_C2632 ,C709_=_C2633 ,C709_=_C2634 ,C709_=_C2635 ,C709_=_C2636 ,\nC709_=_C2637 ,C709_=_C2638 ,C709_=_C2639 ,C709_=_C2640 ,C709_=_C2641 ,C709_=_C2642 ,\nC709_=_C2643 ,C709_=_C2644 ,C709_=_C2645 ,C709_=_C2646 ,C709_=_C2647 ,C789_=_C1832 ,\nC789_=_C2063 ,C789_=_C2329 ,C789_=_C2365 ,C789_=_C2631 ,C789_=_C2632 ,C789_=_C2633 ,\nC789_=_C2634 ,C789_=_C2635 ,C789_=_C2636 ,C789_=_C2637 ,C789_=_C2638 ,C789_=_C2639 ,\nC789_=_C2640 ,C789_=_C2641 ,C789_=_C2642 ,C789_=_C2643 ,C789_=_C2644 ,C789_=_C2645 ,\nC789_=_C2646 ,C789_=_C2647 ,C1271_=_C1774 ,C1271_=_C2105 ,C1271_=_C2107 ,C1271_=_C2108 ,\nC1271_=_C2109 ,C1271_=_C2110 ,C1271_=_C2111 ,C1271_=_C2112 ,C1271_=_C2113 ,C1271_=_C2114 ,\nC1271_=_C2115 ,C1271_=_C2116 ,C1271_=_C2117 ,C1271_=_C2118 ,C1774_=_C2105 ,C1774_=_C2107 ,\nC1774_=_C2108 ,C1774_=_C2109 ,C1774_=_C2110 ,C1774_=_C2111 ,C1774_=_C2112 ,C1774_=_C2113 ,\nC1774_=_C2114 ,C1774_=_C2115 ,C1774_=_C2116 ,C1774_=_C2117 ,C1774_=_C2118 ,C1832_=_C2063 ,\nC1832_=_C2329 ,C1832_=_C2365 ,C1832_=_C2631 ,C1832_=_C2632 ,C1832_=_C2633 ,C1832_=_C2634 ,\nC1832_=_C2635 ,C1832_=_C2636 ,C1832_=_C2637 ,C1832_=_C2638 ,C1832_=_C2639 ,C1832_=_C2640 ,\nC1832_=_C2641 ,C1832_=_C2642 ,C1832_=_C2643 ,C1832_=_C2644 ,C1832_=_C2645 ,C1832_=_C2646 ,\nC1832_=_C2647 ,C2063_=_C2329 ,C2063_=_C2365 ,C2063_=_C2631 ,C2063_=_C2632 ,C2063_=_C2633 ,\nC2063_=_C2634 ,C2063_=_C2635 ,C2063_=_C2636 ,C2063_=_C2637 ,C2063_=_C2638 ,C2063_=_C2639 ,\nC2063_=_C2640 ,C2063_=_C2641 ,C2063_=_C2642 ,C2063_=_C2643 ,C2063_=_C2644 ,C2063_=_C2645 ,\nC2063_=_C2646 ,C2063_=_C2647 ,C2105_=_C2107 ,C2105_=_C2108 ,C2105_=_C2109 ,C2105_=_C2110 ,\nC2105_=_C2111 ,C2105_=_C2112 ,C2105_=_C2113 ,C2105_=_C2114 ,C2105_=_C2115 ,C2105_=_C2116 ,\nC2105_=_C2117 ,C2105_=_C2118 ,C2105_=_C2329 ,C2107_=_C2108 ,C2107_=_C2109 ,C2107_=_C2110 ,\nC2107_=_C2111 ,C2107_=_C2112 ,C2107_=_C2113 ,C2107_=_C2114 ,C2107_=_C2115 ,C2107_=_C2116 ,\nC2107_=_C2117 ,C2107_=_C2118 ,C2107_=_C2631 ,C2108_=_C2109 ,C2108_=_C2110 ,C2108_=_C2111 ,\nC2108_=_C2112 ,C2108_=_C2113 ,C2108_=_C2114 ,C2108_=_C2115 ,C2108_=_C2116 ,C2108_=_C2117 ,\nC2108_=_C2118 ,C2108_=_C2632 ,C2109_=_C2110 ,C2109_=_C2111 ,C2109_=_C2112 ,C2109_=_C2113 ,\nC2109_=_C2114 ,C2109_=_C2115 ,C2109_=_C2116 ,C2109_=_C2117 ,C2109_=_C2118 ,C2109_=_C2633 ,\nC2110_=_C2111 ,C2110_=_C2112 ,C2110_=_C2113 ,C2110_=_C2114 ,C2110_=_C2115 ,C2110_=_C2116 ,\nC2110_=_C2117 ,C2110_=_C2118 ,C2110_=_C2634 ,C2111_=_C2112 ,C2111_=_C2113 ,C2111_=_C2114 ,\nC2111_=_C2115 ,C2111_=_C2116 ,C2111_=_C2117 ,C2111_=_C2118 ,C2111_=_C2635 ,C2112_=_C2113 ,\nC2112_=_C2114 ,C2112_=_C2115 ,C2112_=_C2116 ,C2112_=_C2117 ,C2112_=_C2118 ,C2112_=_C2636 ,\nC2113_=_C2114 ,C2113_=_C2115 ,C2113_=_C2116 ,C2113_=_C2117 ,C2113_=_C2118 ,C2113_=_C2637 ,\nC2114_=_C2115 ,C2114_=_C2116 ,C2114_=_C2117 ,C2114_=_C2118 ,C2114_=_C2640 ,C2115_=_C2116 ,\nC2115_=_C2117 ,C2115_=_C2118 ,C2115_=_C2641 ,C2116_=_C2117 ,C2116_=_C2118 ,C2117_=_C2118 ,\nC2117_=_C2643 ,C2118_=_C2644 ,C2329_=_C2365 ,C2329_=_C2631 ,C2329_=_C2632 ,C2329_=_C2633 ,\nC2329_=_C2634 ,C2329_=_C2635 ,C2329_=_C2636 ,C2329_=_C2637 ,C2329_=_C2638 ,C2329_=_C2639 ,\nC2329_=_C2640 ,C2329_=_C2641 ,C2329_=_C2642 ,C2329_=_C2643 ,C2329_=_C2644 ,C2329_=_C2645 ,\nC2329_=_C2646 ,C2329_=_C2647 ,C2365_=_C2631 ,C2365_=_C2632 ,C2365_=_C2633 ,C2365_=_C2634 ,\nC2365_=_C2635 ,C2365_=_C2636 ,C2365_=_C2637 ,C2365_=_C2638 ,C2365_=_C2639 ,C2365_=_C2640 ,\nC2365_=_C2641 ,C2365_=_C2642 ,C2365_=_C2643 ,C2365_=_C2644 ,C2365_=_C2645 ,C2365_=_C2646 ,\nC2365_=_C2647 ,C2631_=_C2632 ,C2631_=_C2633 ,C2631_=_C2634 ,C2631_=_C2635 ,C2631_=_C2636 ,\nC2631_=_C2637 ,C2631_=_C2638 ,C2631_=_C2639 ,C2631_=_C2640 ,C2631_=_C2641 ,C2631_=_C2642 ,\nC2631_=_C2643 ,C2631_=_C2644 ,C2631_=_C2645 ,C2631_=_C2646 ,C2631_=_C2647 ,C2632_=_C2633 ,\nC2632_=_C2634 ,C2632_=_C2635 ,C2632_=_C2636 ,C2632_=_C2637 ,C2632_=_C2638 ,C2632_=_C2639 ,\nC2632_=_C2640 ,C2632_=_C2641 ,C2632_=_C2642 ,C2632_=_C2643 ,C2632_=_C2644 ,C2632_=_C2645 ,\nC2632_=_C2646 ,C2632_=_C2647 ,C2633_=_C2634 ,C2633_=_C2635 ,C2633_=_C2636 ,C2633_=_C2637 ,\nC2633_=_C2638 ,C2633_=_C2639 ,C2633_=_C2640 ,C2633_=_C2641 ,C2633_=_C2642 ,C2633_=_C2643 ,\nC2633_=_C2644 ,C2633_=_C2645 ,C2633_=_C2646 ,C2633_=_C2647 ,C2634_=_C2635 ,C2634_=_C2636 ,\nC2634_=_C2637 ,C2634_=_C2638 ,C2634_=_C2639 ,C2634_=_C2640 ,C2634_=_C2641 ,C2634_=_C2642 ,\nC2634_=_C2643 ,C2634_=_C2644 ,C2634_=_C2645 ,C2634_=_C2646 ,C2634_=_C2647 ,C2635_=_C2636 ,\nC2635_=_C2637 ,C2635_=_C2638 ,C2635_=_C2639 ,C2635_=_C2640 ,C2635_=_C2641 ,C2635_=_C2642 ,\nC2635_=_C2643 ,C2635_=_C2644 ,C2635_=_C2645 ,C2635_=_C2646 ,C2635_=_C2647 ,C2636_=_C2637 ,\nC2636_=_C2638 ,C2636_=_C2639 ,C2636_=_C2640 ,C2636_=_C2641 ,C2636_=_C2642 ,C2636_=_C2643 ,\nC2636_=_C2644 ,C2636_=_C2645 ,C2636_=_C2646 ,C2636_=_C2647 ,C2637_=_C2638 ,C2637_=_C2639 ,\nC2637_=_C2640 ,C2637_=_C2641 ,C2637_=_C2642 ,C2637_=_C2643 ,C2637_=_C2644 ,C2637_=_C2645 ,\nC2637_=_C2646 ,C2637_=_C2647 ,C2638_=_C2639 ,C2638_=_C2640 ,C2638_=_C2641 ,C2638_=_C2642 ,\nC2638_=_C2643 ,C2638_=_C2644 ,C2638_=_C2645 ,C2638_=_C2646 ,C2638_=_C2647 ,C2639_=_C2640 ,\nC2639_=_C2641 ,C2639_=_C2642 ,C2639_=_C2643 ,C2639_=_C2644 ,C2639_=_C2645 ,C2639_=_C2646 ,\nC2639_=_C2647 ,C2640_=_C2641 ,C2640_=_C2642 ,C2640_=_C2643 ,C2640_=_C2644 ,C2640_=_C2645 ,\nC2640_=_C2646 ,C2640_=_C2647 ,C2641_=_C2642 ,C2641_=_C2643 ,C2641_=_C2644 ,C2641_=_C2645 ,\nC2641_=_C2646 ,C2641_=_C2647 ,C2642_=_C2643 ,C2642_=_C2644 ,C2642_=_C2645 ,C2642_=_C2646 ,\nC2642_=_C2647 ,C2643_=_C2644 ,C2643_=_C2645 ,C2643_=_C2646 ,C2643_=_C2647 ,C2644_=_C2645 ,\nC2644_=_C2646 ,C2644_=_C2647 ,C2645_=_C2646 ,C2645_=_C2647 ,C2646_=_C2647 ,"];243[shape=box, label="id:243 level: 6\n102: C16 C21 C41 C43 C46 \nC48 C66 C68 C70 C75 C115 \nC120 C196 C202 C216 C222 C256 \nC259 C262 C265 C278 C283 C341 \nC347 C668 C834 C847 C986 C1153 \nC1234 C1517 C1526 C1594 C1635 C1640 \nC1653 C1671 C1833 C1941 C1984 C2109 \nC2112 C2114 C2118 C2203 C2264 C2366 \nC2461 C2497 C2524 C2554 C2557 C2633 \nC2636 C2640 C2644 C2660 C2725 C2930 \nC2931 C2932 C2933 C2934 C2935 C2936 \nC2937 C2938 C2939 C2940 C2941 C2942 \nC2943 C2944 C3185 C3186 C3187 C3188 \nC3189 C3190 C3191 C3192 C3193 C3194 \nC3195 C3284 C3481 C3526 C3595 C3611 \nC3676 C3728 C3729 C3730 C3765 C3772 \nC3779 C3836 C3946 C4024 C4025 C4026 \nC4027 \n1409: C16_=_C21( C16 C21 ) C16_=_C43( C16 C43 ) C16_=_C68( C16 C68 ) C16_=_C115( C16 C115 ) C16_=_C196( C16 C196 ) \nC16_=_C216( C16 C216 ) C16_=_C259( C16 C259 ) C16_=_C278( C16 C278 ) C16_=_C341( C16 C341 ) C16_=_C1153( C16 C1153 ) C16_=_C1671( C16 C1671 ) \nC16_=_C1941( C16 C1941 ) C16_=_C1984( C16 C1984 ) C16_=_C2112( C16 C2112 ) C16_=_C2461( C16 C2461 ) C16_=_C2636( C16 C2636 ) C16_=_C3185( C16 C3185 ) \nC16_=_C3186( C16 C3186 ) C16_=_C3187( C16 C3187 ) C16_=_C3188( C16 C3188 ) C16_=_C3189( C16 C3189 ) C16_=_C3190( C16 C3190 ) C16_=_C3191( C16 C3191 ) \nC16_=_C3192( C16 C3192 ) C16_=_C3193( C16 C3193 ) C16_=_C3194( C16 C3194 ) C16_=_C3195( C16 C3195 ) C21_=_C46( C21 C46 ) C21_=_C70( C21 C70 ) \nC21_=_C120( C21 C120 ) C21_=_C202( C21 C202 ) C21_=_C222( C21 C222 ) C21_=_C262( C21 C262 ) C21_=_C283( C21 C283 ) C21_=_C347( C21 C347 ) \nC21_=_C1234( C21 C1234 ) C21_=_C1594( C21 C1594 ) C21_=_C1635( C21 C1635 ) C21_=_C1653( C21 C1653 ) C21_=_C2114( C21 C2114 ) C21_=_C2264( C21 C2264 ) \nC21_=_C2497( C21 C2497 ) C21_=_C2640( C21 C2640 ) C21_=_C2932( C21 C2932 ) C21_=_C3190( C21 C3190 ) C21_=_C3284( C21 C3284 ) C21_=_C3481( C21 C3481 ) \nC21_=_C3595( C21 C3595 ) C21_=_C3611( C21 C3611 ) C21_=_C3728( C21 C3728 ) C21_=_C3729( C21 C3729 ) C21_=_C3730( C21 C3730 ) C41_=_C43( C41 C43 ) \nC41_=_C46( C41 C46 ) C41_=_C48( C41 C48 ) C41_=_C66( C41 C66 ) C41_=_C256( C41 C256 ) C41_=_C834( C41 C834 ) C41_=_C1517( C41 C1517 ) \nC41_=_C1833( C41 C1833 ) C41_=_C2109( C41 C2109 ) C41_=_C2203( C41 C2203 ) C41_=_C2366( C41 C2366 ) C41_=_C2524( C41 C2524 ) C41_=_C2557( C41 C2557 ) \nC41_=_C2633( C41 C2633 ) C41_=_C2930( C41 C2930 ) C41_=_C2931( C41 C2931 ) C41_=_C2932( C41 C2932 ) C41_=_C2933( C41 C2933 ) C41_=_C2934( C41 C2934 ) \nC41_=_C2935( C41 C2935 ) C41_=_C2936( C41 C2936 ) C41_=_C2937( C41 C2937 ) C41_=_C2938( C41 C2938 ) C41_=_C2939( C41 C2939 ) C41_=_C2940( C41 C2940 ) \nC41_=_C2941( C41 C2941 ) C41_=_C2942( C41 C2942 ) C41_=_C2943( C41 C2943 ) C41_=_C2944( C41</w:t>
      </w:r>
    </w:p>
    <w:p>
      <w:pPr>
        <w:pStyle w:val="PreformattedText"/>
        <w:bidi w:val="0"/>
        <w:spacing w:before="0" w:after="0"/>
        <w:jc w:val="left"/>
        <w:rPr/>
      </w:pPr>
      <w:r>
        <w:rPr/>
        <w:t xml:space="preserve"> </w:t>
      </w:r>
      <w:r>
        <w:rPr/>
        <w:t>C2944 ) C43_=_C46( C43 C46 ) C43_=_C48( C43 C48 ) \nC43_=_C68( C43 C68 ) C43_=_C115( C43 C115 ) C43_=_C196( C43 C196 ) C43_=_C216( C43 C216 ) C43_=_C259( C43 C259 ) C43_=_C278( C43 C278 ) \nC43_=_C341( C43 C341 ) C43_=_C1153( C43 C1153 ) C43_=_C1671( C43 C1671 ) C43_=_C1941( C43 C1941 ) C43_=_C1984( C43 C1984 ) C43_=_C2112( C43 C2112 ) \nC43_=_C2461( C43 C2461 ) C43_=_C2636( C43 C2636 ) C43_=_C3185( C43 C3185 ) C43_=_C3186( C43 C3186 ) C43_=_C3187( C43 C3187 ) C43_=_C3188( C43 C3188 ) \nC43_=_C3189( C43 C3189 ) C43_=_C3190( C43 C3190 ) C43_=_C3191( C43 C3191 ) C43_=_C3192( C43 C3192 ) C43_=_C3193( C43 C3193 ) C43_=_C3194( C43 C3194 ) \nC43_=_C3195( C43 C3195 ) C46_=_C48( C46 C48 ) C46_=_C70( C46 C70 ) C46_=_C120( C46 C120 ) C46_=_C202( C46 C202 ) C46_=_C222( C46 C222 ) \nC46_=_C262( C46 C262 ) C46_=_C283( C46 C283 ) C46_=_C347( C46 C347 ) C46_=_C1234( C46 C1234 ) C46_=_C1594( C46 C1594 ) C46_=_C1635( C46 C1635 ) \nC46_=_C1653( C46 C1653 ) C46_=_C2114( C46 C2114 ) C46_=_C2264( C46 C2264 ) C46_=_C2497( C46 C2497 ) C46_=_C2640( C46 C2640 ) C46_=_C2932( C46 C2932 ) \nC46_=_C3190( C46 C3190 ) C46_=_C3284( C46 C3284 ) C46_=_C3481( C46 C3481 ) C46_=_C3595( C46 C3595 ) C46_=_C3611( C46 C3611 ) C46_=_C3728( C46 C3728 ) \nC46_=_C3729( C46 C3729 ) C46_=_C3730( C46 C3730 ) C48_=_C75( C48 C75 ) C48_=_C265( C48 C265 ) C48_=_C668( C48 C668 ) C48_=_C847( C48 C847 ) \nC48_=_C986( C48 C986 ) C48_=_C1526( C48 C1526 ) C48_=_C1640( C48 C1640 ) C48_=_C2118( C48 C2118 ) C48_=_C2554( C48 C2554 ) C48_=_C2644( C48 C2644 ) \nC48_=_C2660( C48 C2660 ) C48_=_C2725( C48 C2725 ) C48_=_C2938( C48 C2938 ) C48_=_C3192( C48 C3192 ) C48_=_C3526( C48 C3526 ) C48_=_C3676( C48 C3676 ) \nC48_=_C3765( C48 C3765 ) C48_=_C3772( C48 C3772 ) C48_=_C3779( C48 C3779 ) C48_=_C3836( C48 C3836 ) C48_=_C3946( C48 C3946 ) C48_=_C4024( C48 C4024 ) \nC48_=_C4025( C48 C4025 ) C48_=_C4026( C48 C4026 ) C48_=_C4027( C48 C4027 ) C66_=_C68( C66 C68 ) C66_=_C70( C66 C70 ) C66_=_C75( C66 C75 ) \nC66_=_C256( C66 C256 ) C66_=_C834( C66 C834 ) C66_=_C1517( C66 C1517 ) C66_=_C1833( C66 C1833 ) C66_=_C2109( C66 C2109 ) C66_=_C2203( C66 C2203 ) \nC66_=_C2366( C66 C2366 ) C66_=_C2524( C66 C2524 ) C66_=_C2557( C66 C2557 ) C66_=_C2633( C66 C2633 ) C66_=_C2930( C66 C2930 ) C66_=_C2931( C66 C2931 ) \nC66_=_C2932( C66 C2932 ) C66_=_C2933( C66 C2933 ) C66_=_C2934( C66 C2934 ) C66_=_C2935( C66 C2935 ) C66_=_C2936( C66 C2936 ) C66_=_C2937( C66 C2937 ) \nC66_=_C2938( C66 C2938 ) C66_=_C2939( C66 C2939 ) C66_=_C2940( C66 C2940 ) C66_=_C2941( C66 C2941 ) C66_=_C2942( C66 C2942 ) C66_=_C2943( C66 C2943 ) \nC66_=_C2944( C66 C2944 ) C68_=_C70( C68 C70 ) C68_=_C75( C68 C75 ) C68_=_C115( C68 C115 ) C68_=_C196( C68 C196 ) C68_=_C216( C68 C216 ) \nC68_=_C259( C68 C259 ) C68_=_C278( C68 C278 ) C68_=_C341( C68 C341 ) C68_=_C1153( C68 C1153 ) C68_=_C1671( C68 C1671 ) C68_=_C1941( C68 C1941 ) \nC68_=_C1984( C68 C1984 ) C68_=_C2112( C68 C2112 ) C68_=_C2461( C68 C2461 ) C68_=_C2636( C68 C2636 ) C68_=_C3185( C68 C3185 ) C68_=_C3186( C68 C3186 ) \nC68_=_C3187( C68 C3187 ) C68_=_C3188( C68 C3188 ) C68_=_C3189( C68 C3189 ) C68_=_C3190( C68 C3190 ) C68_=_C3191( C68 C3191 ) C68_=_C3192( C68 C3192 ) \nC68_=_C3193( C68 C3193 ) C68_=_C3194( C68 C3194 ) C68_=_C3195( C68 C3195 ) C70_=_C75( C70 C75 ) C70_=_C120( C70 C120 ) C70_=_C202( C70 C202 ) \nC70_=_C222( C70 C222 ) C70_=_C262( C70 C262 ) C70_=_C283( C70 C283 ) C70_=_C347( C70 C347 ) C70_=_C1234( C70 C1234 ) C70_=_C1594( C70 C1594 ) \nC70_=_C1635( C70 C1635 ) C70_=_C1653( C70 C1653 ) C70_=_C2114( C70 C2114 ) C70_=_C2264( C70 C2264 ) C70_=_C2497( C70 C2497 ) C70_=_C2640( C70 C2640 ) \nC70_=_C2932( C70 C2932 ) C70_=_C3190( C70 C3190 ) C70_=_C3284( C70 C3284 ) C70_=_C3481( C70 C3481 ) C70_=_C3595( C70 C3595 ) C70_=_C3611( C70 C3611 ) \nC70_=_C3728( C70 C3728 ) C70_=_C3729( C70 C3729 ) C70_=_C3730( C70 C3730 ) C75_=_C265( C75 C265 ) C75_=_C668( C75 C668 ) C75_=_C847( C75 C847 ) \nC75_=_C986( C75 C986 ) C75_=_C1526( C75 C1526 ) C75_=_C1640( C75 C1640 ) C75_=_C2118( C75 C2118 ) C75_=_C2554( C75 C2554 ) C75_=_C2644( C75 C2644 ) \nC75_=_C2660( C75 C2660 ) C75_=_C2725( C75 C2725 ) C75_=_C2938( C75 C2938 ) C75_=_C3192( C75 C3192 ) C75_=_C3526( C75 C3526 ) C75_=_C3676( C75 C3676 ) \nC75_=_C3765( C75 C3765 ) C75_=_C3772( C75 C3772 ) C75_=_C3779( C75 C3779 ) C75_=_C3836( C75 C3836 ) C75_=_C3946( C75 C3946 ) C75_=_C4024( C75 C4024 ) \nC75_=_C4025( C75 C4025 ) C75_=_C4026( C75 C4026 ) C75_=_C4027( C75 C4027 ) C115_=_C120( C115 C120 ) C115_=_C196( C115 C196 ) C115_=_C216( C115 C216 ) \nC115_=_C259( C115 C259 ) C115_=_C278( C115 C278 ) C115_=_C341( C115 C341 ) C115_=_C1153( C115 C1153 ) C115_=_C1671( C115 C1671 ) C115_=_C1941( C115 C1941 ) \nC115_=_C1984( C115 C1984 ) C115_=_C2112( C115 C2112 ) C115_=_C2461( C115 C2461 ) C115_=_C2636( C115 C2636 ) C115_=_C3185( C115 C3185 ) C115_=_C3186( C115 C3186 ) \nC115_=_C3187( C115 C3187 ) C115_=_C3188( C115 C3188 ) C115_=_C3189( C115 C3189 ) C115_=_C3190( C115 C3190 ) C115_=_C3191( C115 C3191 ) C115_=_C3192( C115 C3192 ) \nC115_=_C3193( C115 C3193 ) C115_=_C3194( C115 C3194 ) C115_=_C3195( C115 C3195 ) C120_=_C202( C120 C202 ) C120_=_C222( C120 C222 ) C120_=_C262( C120 C262 ) \nC120_=_C283( C120 C283 ) C120_=_C347( C120 C347 ) C120_=_C1234( C120 C1234 ) C120_=_C1594( C120 C1594 ) C120_=_C1635( C120 C1635 ) C120_=_C1653( C120 C1653 ) \nC120_=_C2114( C120 C2114 ) C120_=_C2264( C120 C2264 ) C120_=_C2497( C120 C2497 ) C120_=_C2640( C120 C2640 ) C120_=_C2932( C120 C2932 ) C120_=_C3190( C120 C3190 ) \nC120_=_C3284( C120 C3284 ) C120_=_C3481( C120 C3481 ) C120_=_C3595( C120 C3595 ) C120_=_C3611( C120 C3611 ) C120_=_C3728( C120 C3728 ) C120_=_C3729( C120 C3729 ) \nC120_=_C3730( C120 C3730 ) C196_=_C202( C196 C202 ) C196_=_C216( C196 C216 ) C196_=_C259( C196 C259 ) C196_=_C278( C196 C278 ) C196_=_C341( C196 C341 ) \nC196_=_C1153( C196 C1153 ) C196_=_C1671( C196 C1671 ) C196_=_C1941( C196 C1941 ) C196_=_C1984( C196 C1984 ) C196_=_C2112( C196 C2112 ) C196_=_C2461( C196 C2461 ) \nC196_=_C2636( C196 C2636 ) C196_=_C3185( C196 C3185 ) C196_=_C3186( C196 C3186 ) C196_=_C3187( C196 C3187 ) C196_=_C3188( C196 C3188 ) C196_=_C3189( C196 C3189 ) \nC196_=_C3190( C196 C3190 ) C196_=_C3191( C196 C3191 ) C196_=_C3192( C196 C3192 ) C196_=_C3193( C196 C3193 ) C196_=_C3194( C196 C3194 ) C196_=_C3195( C196 C3195 ) \nC202_=_C222( C202 C222 ) C202_=_C262( C202 C262 ) C202_=_C283( C202 C283 ) C202_=_C347( C202 C347 ) C202_=_C1234( C202 C1234 ) C202_=_C1594( C202 C1594 ) \nC202_=_C1635( C202 C1635 ) C202_=_C1653( C202 C1653 ) C202_=_C2114( C202 C2114 ) C202_=_C2264( C202 C2264 ) C202_=_C2497( C202 C2497 ) C202_=_C2640( C202 C2640 ) \nC202_=_C2932( C202 C2932 ) C202_=_C3190( C202 C3190 ) C202_=_C3284( C202 C3284 ) C202_=_C3481( C202 C3481 ) C202_=_C3595( C202 C3595 ) C202_=_C3611( C202 C3611 ) \nC202_=_C3728( C202 C3728 ) C202_=_C3729( C202 C3729 ) C202_=_C3730( C202 C3730 ) C216_=_C222( C216 C222 ) C216_=_C259( C216 C259 ) C216_=_C278( C216 C278 ) \nC216_=_C341( C216 C341 ) C216_=_C1153( C216 C1153 ) C216_=_C1671( C216 C1671 ) C216_=_C1941( C216 C1941 ) C216_=_C1984( C216 C1984 ) C216_=_C2112( C216 C2112 ) \nC216_=_C2461( C216 C2461 ) C216_=_C2636( C216 C2636 ) C216_=_C3185( C216 C3185 ) C216_=_C3186( C216 C3186 ) C216_=_C3187( C216 C3187 ) C216_=_C3188( C216 C3188 ) \nC216_=_C3189( C216 C3189 ) C216_=_C3190( C216 C3190 ) C216_=_C3191( C216 C3191 ) C216_=_C3192( C216 C3192 ) C216_=_C3193( C216 C3193 ) C216_=_C3194( C216 C3194 ) \nC216_=_C3195( C216 C3195 ) C222_=_C262( C222 C262 ) C222_=_C283( C222 C283 ) C222_=_C347( C222 C347 ) C222_=_C1234( C222 C1234 ) C222_=_C1594( C222 C1594 ) \nC222_=_C1635( C222 C1635 ) C222_=_C1653( C222 C1653 ) C222_=_C2114( C222 C2114 ) C222_=_C2264( C222 C2264 ) C222_=_C2497( C222 C2497 ) C222_=_C2640( C222 C2640 ) \nC222_=_C2932( C222 C2932 ) C222_=_C3190( C222 C3190 ) C222_=_C3284( C222 C3284 ) C222_=_C3481( C222 C3481 ) C222_=_C3595( C222 C3595 ) C222_=_C3611( C222 C3611 ) \nC222_=_C3728( C222 C3728 ) C222_=_C3729( C222 C3729 ) C222_=_C3730( C222 C3730 ) C256_=_C259( C256 C259 ) C256_=_C262( C256 C262 ) C256_=_C265( C256 C265 ) \nC256_=_C834( C256 C834 ) C256_=_C1517( C256 C1517 ) C256_=_C1833( C256 C1833 ) C256_=_C2109( C256 C2109 ) C256_=_C2203( C256 C2203 ) C256_=_C2366( C256 C2366 ) \nC256_=_C2524( C256 C2524 ) C256_=_C2557( C256 C2557 ) C256_=_C2633( C256 C2633 ) C256_=_C2930( C256 C2930 ) C256_=_C2931( C256 C2931 ) C256_=_C2932( C256 C2932 ) \nC256_=_C2933( C256 C2933 ) C256_=_C2934( C256 C2934 ) C256_=_C2935( C256 C2935 ) C256_=_C2936( C256 C2936 ) C256_=_C2937( C256 C2937 ) C256_=_C2938( C256 C2938 ) \nC256_=_C2939( C256 C2939 ) C256_=_C2940( C256 C2940 ) C256_=_C2941( C256 C2941 ) C256_=_C2942( C256 C2942 ) C256_=_C2943( C256 C2943 ) C256_=_C2944( C256 C2944 ) \nC259_=_C262( C259 C262 ) C259_=_C265( C259 C265 ) C259_=_C278( C259 C278 ) C259_=_C341( C259 C341 ) C259_=_C1153( C259 C1153 ) C259_=_C1671( C259 C1671 ) \nC259_=_C1941( C259 C1941 ) C259_=_C1984( C259 C1984 ) C259_=_C2112( C259 C2112 ) C259_=_C2461( C259 C2461 ) C259_=_C2636( C259 C2636 ) C259_=_C3185( C259 C3185 ) \nC259_=_C3186( C259 C3186 ) C259_=_C3187( C259 C3187 ) C259_=_C3188( C259 C3188 ) C259_=_C3189( C259 C3189 ) C259_=_C3190( C259 C3190 ) C259_=_C3191( C259 C3191 ) \nC259_=_C3192( C259 C3192 ) C259_=_C3193( C259 C3193 ) C259_=_C3194( C259 C3194 ) C259_=_C3195( C259 C3195 ) C262_=_C265( C262 C265 ) C262_=_C283( C262 C283 ) \nC262_=_C347( C262 C347 ) C262_=_C1234( C262 C1234 ) C262_=_C1594( C262 C1594 ) C262_=_C1635( C262 C1635 ) C262_=_C1653( C262 C1653 ) C262_=_C2114( C262 C2114 ) \nC262_=_C2264( C262 C2264 ) C262_=_C2497( C262 C2497 ) C262_=_C2640( C262 C2640 ) C262_=_C2932( C262 C2932 ) C262_=_C3190( C262 C3190 ) C262_=_C3284( C262 C3284 ) \nC262_=_C3481( C262 C3481 ) C262_=_C3595( C262 C3595 ) C262_=_C3611( C262 C3611 ) C262_=_C3728( C262 C3728 ) C262_=_C3729( C262 C3729 ) C262_=_C3730( C262 C3730 ) \nC265_=_C668( C265 C668 ) C265_=_C847( C265 C847 ) C265_=_C986(</w:t>
      </w:r>
    </w:p>
    <w:p>
      <w:pPr>
        <w:pStyle w:val="PreformattedText"/>
        <w:bidi w:val="0"/>
        <w:spacing w:before="0" w:after="0"/>
        <w:jc w:val="left"/>
        <w:rPr/>
      </w:pPr>
      <w:r>
        <w:rPr/>
        <w:t xml:space="preserve"> </w:t>
      </w:r>
      <w:r>
        <w:rPr/>
        <w:t>C265 C986 ) C265_=_C1526( C265 C1526 ) C265_=_C1640( C265 C1640 ) C265_=_C2118( C265 C2118 ) \nC265_=_C2554( C265 C2554 ) C265_=_C2644( C265 C2644 ) C265_=_C2660( C265 C2660 ) C265_=_C2725( C265 C2725 ) C265_=_C2938( C265 C2938 ) C265_=_C3192( C265 C3192 ) \nC265_=_C3526( C265 C3526 ) C265_=_C3676( C265 C3676 ) C265_=_C3765( C265 C3765 ) C265_=_C3772( C265 C3772 ) C265_=_C3779( C265 C3779 ) C265_=_C3836( C265 C3836 ) \nC265_=_C3946( C265 C3946 ) C265_=_C4024( C265 C4024 ) C265_=_C4025( C265 C4025 ) C265_=_C4026( C265 C4026 ) C265_=_C4027( C265 C4027 ) C278_=_C283( C278 C283 ) \nC278_=_C341( C278 C341 ) C278_=_C1153( C278 C1153 ) C278_=_C1671( C278 C1671 ) C278_=_C1941( C278 C1941 ) C278_=_C1984( C278 C1984 ) C278_=_C2112( C278 C2112 ) \nC278_=_C2461( C278 C2461 ) C278_=_C2636( C278 C2636 ) C278_=_C3185( C278 C3185 ) C278_=_C3186( C278 C3186 ) C278_=_C3187( C278 C3187 ) C278_=_C3188( C278 C3188 ) \nC278_=_C3189( C278 C3189 ) C278_=_C3190( C278 C3190 ) C278_=_C3191( C278 C3191 ) C278_=_C3192( C278 C3192 ) C278_=_C3193( C278 C3193 ) C278_=_C3194( C278 C3194 ) \nC278_=_C3195( C278 C3195 ) C283_=_C347( C283 C347 ) C283_=_C1234( C283 C1234 ) C283_=_C1594( C283 C1594 ) C283_=_C1635( C283 C1635 ) C283_=_C1653( C283 C1653 ) \nC283_=_C2114( C283 C2114 ) C283_=_C2264( C283 C2264 ) C283_=_C2497( C283 C2497 ) C283_=_C2640( C283 C2640 ) C283_=_C2932( C283 C2932 ) C283_=_C3190( C283 C3190 ) \nC283_=_C3284( C283 C3284 ) C283_=_C3481( C283 C3481 ) C283_=_C3595( C283 C3595 ) C283_=_C3611( C283 C3611 ) C283_=_C3728( C283 C3728 ) C283_=_C3729( C283 C3729 ) \nC283_=_C3730( C283 C3730 ) C341_=_C347( C341 C347 ) C341_=_C1153( C341 C1153 ) C341_=_C1671( C341 C1671 ) C341_=_C1941( C341 C1941 ) C341_=_C1984( C341 C1984 ) \nC341_=_C2112( C341 C2112 ) C341_=_C2461( C341 C2461 ) C341_=_C2636( C341 C2636 ) C341_=_C3185( C341 C3185 ) C341_=_C3186( C341 C3186 ) C341_=_C3187( C341 C3187 ) \nC341_=_C3188( C341 C3188 ) C341_=_C3189( C341 C3189 ) C341_=_C3190( C341 C3190 ) C341_=_C3191( C341 C3191 ) C341_=_C3192( C341 C3192 ) C341_=_C3193( C341 C3193 ) \nC341_=_C3194( C341 C3194 ) C341_=_C3195( C341 C3195 ) C347_=_C1234( C347 C1234 ) C347_=_C1594( C347 C1594 ) C347_=_C1635( C347 C1635 ) C347_=_C1653( C347 C1653 ) \nC347_=_C2114( C347 C2114 ) C347_=_C2264( C347 C2264 ) C347_=_C2497( C347 C2497 ) C347_=_C2640( C347 C2640 ) C347_=_C2932( C347 C2932 ) C347_=_C3190( C347 C3190 ) \nC347_=_C3284( C347 C3284 ) C347_=_C3481( C347 C3481 ) C347_=_C3595( C347 C3595 ) C347_=_C3611( C347 C3611 ) C347_=_C3728( C347 C3728 ) C347_=_C3729( C347 C3729 ) \nC347_=_C3730( C347 C3730 ) C668_=_C847( C668 C847 ) C668_=_C986( C668 C986 ) C668_=_C1526( C668 C1526 ) C668_=_C1640( C668 C1640 ) C668_=_C2118( C668 C2118 ) \nC668_=_C2554( C668 C2554 ) C668_=_C2644( C668 C2644 ) C668_=_C2660( C668 C2660 ) C668_=_C2725( C668 C2725 ) C668_=_C2938( C668 C2938 ) C668_=_C3192( C668 C3192 ) \nC668_=_C3526( C668 C3526 ) C668_=_C3676( C668 C3676 ) C668_=_C3765( C668 C3765 ) C668_=_C3772( C668 C3772 ) C668_=_C3779( C668 C3779 ) C668_=_C3836( C668 C3836 ) \nC668_=_C3946( C668 C3946 ) C668_=_C4024( C668 C4024 ) C668_=_C4025( C668 C4025 ) C668_=_C4026( C668 C4026 ) C668_=_C4027( C668 C4027 ) C834_=_C847( C834 C847 ) \nC834_=_C1517( C834 C1517 ) C834_=_C1833( C834 C1833 ) C834_=_C2109( C834 C2109 ) C834_=_C2203( C834 C2203 ) C834_=_C2366( C834 C2366 ) C834_=_C2524( C834 C2524 ) \nC834_=_C2557( C834 C2557 ) C834_=_C2633( C834 C2633 ) C834_=_C2930( C834 C2930 ) C834_=_C2931( C834 C2931 ) C834_=_C2932( C834 C2932 ) C834_=_C2933( C834 C2933 ) \nC834_=_C2934( C834 C2934 ) C834_=_C2935( C834 C2935 ) C834_=_C2936( C834 C2936 ) C834_=_C2937( C834 C2937 ) C834_=_C2938( C834 C2938 ) C834_=_C2939( C834 C2939 ) \nC834_=_C2940( C834 C2940 ) C834_=_C2941( C834 C2941 ) C834_=_C2942( C834 C2942 ) C834_=_C2943( C834 C2943 ) C834_=_C2944( C834 C2944 ) C847_=_C986( C847 C986 ) \nC847_=_C1526( C847 C1526 ) C847_=_C1640( C847 C1640 ) C847_=_C2118( C847 C2118 ) C847_=_C2554( C847 C2554 ) C847_=_C2644( C847 C2644 ) C847_=_C2660( C847 C2660 ) \nC847_=_C2725( C847 C2725 ) C847_=_C2938( C847 C2938 ) C847_=_C3192( C847 C3192 ) C847_=_C3526( C847 C3526 ) C847_=_C3676( C847 C3676 ) C847_=_C3765( C847 C3765 ) \nC847_=_C3772( C847 C3772 ) C847_=_C3779( C847 C3779 ) C847_=_C3836( C847 C3836 ) C847_=_C3946( C847 C3946 ) C847_=_C4024( C847 C4024 ) C847_=_C4025( C847 C4025 ) \nC847_=_C4026( C847 C4026 ) C847_=_C4027( C847 C4027 ) C986_=_C1526( C986 C1526 ) C986_=_C1640( C986 C1640 ) C986_=_C2118( C986 C2118 ) C986_=_C2554( C986 C2554 ) \nC986_=_C2644( C986 C2644 ) C986_=_C2660( C986 C2660 ) C986_=_C2725( C986 C2725 ) C986_=_C2938( C986 C2938 ) C986_=_C3192( C986 C3192 ) C986_=_C3526( C986 C3526 ) \nC986_=_C3676( C986 C3676 ) C986_=_C3765( C986 C3765 ) C986_=_C3772( C986 C3772 ) C986_=_C3779( C986 C3779 ) C986_=_C3836( C986 C3836 ) C986_=_C3946( C986 C3946 ) \nC986_=_C4024( C986 C4024 ) C986_=_C4025( C986 C4025 ) C986_=_C4026( C986 C4026 ) C986_=_C4027( C986 C4027 ) C1153_=_C1671( C1153 C1671 ) C1153_=_C1941( C1153 C1941 ) \nC1153_=_C1984( C1153 C1984 ) C1153_=_C2112( C1153 C2112 ) C1153_=_C2461( C1153 C2461 ) C1153_=_C2636( C1153 C2636 ) C1153_=_C3185( C1153 C3185 ) C1153_=_C3186( C1153 C3186 ) \nC1153_=_C3187( C1153 C3187 ) C1153_=_C3188( C1153 C3188 ) C1153_=_C3189( C1153 C3189 ) C1153_=_C3190( C1153 C3190 ) C1153_=_C3191( C1153 C3191 ) C1153_=_C3192( C1153 C3192 ) \nC1153_=_C3193( C1153 C3193 ) C1153_=_C3194( C1153 C3194 ) C1153_=_C3195( C1153 C3195 ) C1234_=_C1594( C1234 C1594 ) C1234_=_C1635( C1234 C1635 ) C1234_=_C1653( C1234 C1653 ) \nC1234_=_C2114( C1234 C2114 ) C1234_=_C2264( C1234 C2264 ) C1234_=_C2497( C1234 C2497 ) C1234_=_C2640( C1234 C2640 ) C1234_=_C2932( C1234 C2932 ) C1234_=_C3190( C1234 C3190 ) \nC1234_=_C3284( C1234 C3284 ) C1234_=_C3481( C1234 C3481 ) C1234_=_C3595( C1234 C3595 ) C1234_=_C3611( C1234 C3611 ) C1234_=_C3728( C1234 C3728 ) C1234_=_C3729( C1234 C3729 ) \nC1234_=_C3730( C1234 C3730 ) C1517_=_C1526( C1517 C1526 ) C1517_=_C1833( C1517 C1833 ) C1517_=_C2109( C1517 C2109 ) C1517_=_C2203( C1517 C2203 ) C1517_=_C2366( C1517 C2366 ) \nC1517_=_C2524( C1517 C2524 ) C1517_=_C2557( C1517 C2557 ) C1517_=_C2633( C1517 C2633 ) C1517_=_C2930( C1517 C2930 ) C1517_=_C2931( C1517 C2931 ) C1517_=_C2932( C1517 C2932 ) \nC1517_=_C2933( C1517 C2933 ) C1517_=_C2934( C1517 C2934 ) C1517_=_C2935( C1517 C2935 ) C1517_=_C2936( C1517 C2936 ) C1517_=_C2937( C1517 C2937 ) C1517_=_C2938( C1517 C2938 ) \nC1517_=_C2939( C1517 C2939 ) C1517_=_C2940( C1517 C2940 ) C1517_=_C2941( C1517 C2941 ) C1517_=_C2942( C1517 C2942 ) C1517_=_C2943( C1517 C2943 ) C1517_=_C2944( C1517 C2944 ) \nC1526_=_C1640( C1526 C1640 ) C1526_=_C2118( C1526 C2118 ) C1526_=_C2554( C1526 C2554 ) C1526_=_C2644( C1526 C2644 ) C1526_=_C2660( C1526 C2660 ) C1526_=_C2725( C1526 C2725 ) \nC1526_=_C2938( C1526 C2938 ) C1526_=_C3192( C1526 C3192 ) C1526_=_C3526( C1526 C3526 ) C1526_=_C3676( C1526 C3676 ) C1526_=_C3765( C1526 C3765 ) C1526_=_C3772( C1526 C3772 ) \nC1526_=_C3779( C1526 C3779 ) C1526_=_C3836( C1526 C3836 ) C1526_=_C3946( C1526 C3946 ) C1526_=_C4024( C1526 C4024 ) C1526_=_C4025( C1526 C4025 ) C1526_=_C4026( C1526 C4026 ) \nC1526_=_C4027( C1526 C4027 ) C1594_=_C1635( C1594 C1635 ) C1594_=_C1653( C1594 C1653 ) C1594_=_C2114( C1594 C2114 ) C1594_=_C2264( C1594 C2264 ) C1594_=_C2497( C1594 C2497 ) \nC1594_=_C2640( C1594 C2640 ) C1594_=_C2932( C1594 C2932 ) C1594_=_C3190( C1594 C3190 ) C1594_=_C3284( C1594 C3284 ) C1594_=_C3481( C1594 C3481 ) C1594_=_C3595( C1594 C3595 ) \nC1594_=_C3611( C1594 C3611 ) C1594_=_C3728( C1594 C3728 ) C1594_=_C3729( C1594 C3729 ) C1594_=_C3730( C1594 C3730 ) C1635_=_C1640( C1635 C1640 ) C1635_=_C1653( C1635 C1653 ) \nC1635_=_C2114( C1635 C2114 ) C1635_=_C2264( C1635 C2264 ) C1635_=_C2497( C1635 C2497 ) C1635_=_C2640( C1635 C2640 ) C1635_=_C2932( C1635 C2932 ) C1635_=_C3190( C1635 C3190 ) \nC1635_=_C3284( C1635 C3284 ) C1635_=_C3481( C1635 C3481 ) C1635_=_C3595( C1635 C3595 ) C1635_=_C3611( C1635 C3611 ) C1635_=_C3728( C1635 C3728 ) C1635_=_C3729( C1635 C3729 ) \nC1635_=_C3730( C1635 C3730 ) C1640_=_C2118( C1640 C2118 ) C1640_=_C2554( C1640 C2554 ) C1640_=_C2644( C1640 C2644 ) C1640_=_C2660( C1640 C2660 ) C1640_=_C2725( C1640 C2725 ) \nC1640_=_C2938( C1640 C2938 ) C1640_=_C3192( C1640 C3192 ) C1640_=_C3526( C1640 C3526 ) C1640_=_C3676( C1640 C3676 ) C1640_=_C3765( C1640 C3765 ) C1640_=_C3772( C1640 C3772 ) \nC1640_=_C3779( C1640 C3779 ) C1640_=_C3836( C1640 C3836 ) C1640_=_C3946( C1640 C3946 ) C1640_=_C4024( C1640 C4024 ) C1640_=_C4025( C1640 C4025 ) C1640_=_C4026( C1640 C4026 ) \nC1640_=_C4027( C1640 C4027 ) C1653_=_C2114( C1653 C2114 ) C1653_=_C2264( C1653 C2264 ) C1653_=_C2497( C1653 C2497 ) C1653_=_C2640( C1653 C2640 ) C1653_=_C2932( C1653 C2932 ) \nC1653_=_C3190( C1653 C3190 ) C1653_=_C3284( C1653 C3284 ) C1653_=_C3481( C1653 C3481 ) C1653_=_C3595( C1653 C3595 ) C1653_=_C3611( C1653 C3611 ) C1653_=_C3728( C1653 C3728 ) \nC1653_=_C3729( C1653 C3729 ) C1653_=_C3730( C1653 C3730 ) C1671_=_C1941( C1671 C1941 ) C1671_=_C1984( C1671 C1984 ) C1671_=_C2112( C1671 C2112 ) C1671_=_C2461( C1671 C2461 ) \nC1671_=_C2636( C1671 C2636 ) C1671_=_C3185( C1671 C3185 ) C1671_=_C3186( C1671 C3186 ) C1671_=_C3187( C1671 C3187 ) C1671_=_C3188( C1671 C3188 ) C1671_=_C3189( C1671 C3189 ) \nC1671_=_C3190( C1671 C3190 ) C1671_=_C3191( C1671 C3191 ) C1671_=_C3192( C1671 C3192 ) C1671_=_C3193( C1671 C3193 ) C1671_=_C3194( C1671 C3194 ) C1671_=_C3195( C1671 C3195 ) \nC1833_=_C2109( C1833 C2109 ) C1833_=_C2203( C1833 C2203 ) C1833_=_C2366( C1833 C2366 ) C1833_=_C2524( C1833 C2524 ) C1833_=_C2557( C1833 C2557 ) C1833_=_C2633( C1833 C2633 ) \nC1833_=_C2930( C1833 C2930 ) C1833_=_C2931( C1833 C2931 ) C1833_=_C2932( C1833 C2932 ) C1833_=_C2933( C1833 C2933 ) C1833_=_C2934( C1833 C2934 ) C1833_=_C2935( C1833 C2935 ) \nC1833_=_C2936( C1833 C2936 ) C1833_=_C2937( C1833 C2937 ) C1833_=_C2938( C1833 C2938 ) C1833_=_C2939( C1833 C2939 ) C1833_=_C2940( C1833 C2940 )</w:t>
      </w:r>
    </w:p>
    <w:p>
      <w:pPr>
        <w:pStyle w:val="PreformattedText"/>
        <w:bidi w:val="0"/>
        <w:spacing w:before="0" w:after="0"/>
        <w:jc w:val="left"/>
        <w:rPr/>
      </w:pPr>
      <w:r>
        <w:rPr/>
        <w:t xml:space="preserve"> </w:t>
      </w:r>
      <w:r>
        <w:rPr/>
        <w:t>C1833_=_C2941( C1833 C2941 ) \nC1833_=_C2942( C1833 C2942 ) C1833_=_C2943( C1833 C2943 ) C1833_=_C2944( C1833 C2944 ) C1941_=_C1984( C1941 C1984 ) C1941_=_C2112( C1941 C2112 ) C1941_=_C2461( C1941 C2461 ) \nC1941_=_C2636( C1941 C2636 ) C1941_=_C3185( C1941 C3185 ) C1941_=_C3186( C1941 C3186 ) C1941_=_C3187( C1941 C3187 ) C1941_=_C3188( C1941 C3188 ) C1941_=_C3189( C1941 C3189 ) \nC1941_=_C3190( C1941 C3190 ) C1941_=_C3191( C1941 C3191 ) C1941_=_C3192( C1941 C3192 ) C1941_=_C3193( C1941 C3193 ) C1941_=_C3194( C1941 C3194 ) C1941_=_C3195( C1941 C3195 ) \nC1984_=_C2112( C1984 C2112 ) C1984_=_C2461( C1984 C2461 ) C1984_=_C2636( C1984 C2636 ) C1984_=_C3185( C1984 C3185 ) C1984_=_C3186( C1984 C3186 ) C1984_=_C3187( C1984 C3187 ) \nC1984_=_C3188( C1984 C3188 ) C1984_=_C3189( C1984 C3189 ) C1984_=_C3190( C1984 C3190 ) C1984_=_C3191( C1984 C3191 ) C1984_=_C3192( C1984 C3192 ) C1984_=_C3193( C1984 C3193 ) \nC1984_=_C3194( C1984 C3194 ) C1984_=_C3195( C1984 C3195 ) C2109_=_C2112( C2109 C2112 ) C2109_=_C2114( C2109 C2114 ) C2109_=_C2118( C2109 C2118 ) C2109_=_C2203( C2109 C2203 ) \nC2109_=_C2366( C2109 C2366 ) C2109_=_C2524( C2109 C2524 ) C2109_=_C2557( C2109 C2557 ) C2109_=_C2633( C2109 C2633 ) C2109_=_C2930( C2109 C2930 ) C2109_=_C2931( C2109 C2931 ) \nC2109_=_C2932( C2109 C2932 ) C2109_=_C2933( C2109 C2933 ) C2109_=_C2934( C2109 C2934 ) C2109_=_C2935( C2109 C2935 ) C2109_=_C2936( C2109 C2936 ) C2109_=_C2937( C2109 C2937 ) \nC2109_=_C2938( C2109 C2938 ) C2109_=_C2939( C2109 C2939 ) C2109_=_C2940( C2109 C2940 ) C2109_=_C2941( C2109 C2941 ) C2109_=_C2942( C2109 C2942 ) C2109_=_C2943( C2109 C2943 ) \nC2109_=_C2944( C2109 C2944 ) C2112_=_C2114( C2112 C2114 ) C2112_=_C2118( C2112 C2118 ) C2112_=_C2461( C2112 C2461 ) C2112_=_C2636( C2112 C2636 ) C2112_=_C3185( C2112 C3185 ) \nC2112_=_C3186( C2112 C3186 ) C2112_=_C3187( C2112 C3187 ) C2112_=_C3188( C2112 C3188 ) C2112_=_C3189( C2112 C3189 ) C2112_=_C3190( C2112 C3190 ) C2112_=_C3191( C2112 C3191 ) \nC2112_=_C3192( C2112 C3192 ) C2112_=_C3193( C2112 C3193 ) C2112_=_C3194( C2112 C3194 ) C2112_=_C3195( C2112 C3195 ) C2114_=_C2118( C2114 C2118 ) C2114_=_C2264( C2114 C2264 ) \nC2114_=_C2497( C2114 C2497 ) C2114_=_C2640( C2114 C2640 ) C2114_=_C2932( C2114 C2932 ) C2114_=_C3190( C2114 C3190 ) C2114_=_C3284( C2114 C3284 ) C2114_=_C3481( C2114 C3481 ) \nC2114_=_C3595( C2114 C3595 ) C2114_=_C3611( C2114 C3611 ) C2114_=_C3728( C2114 C3728 ) C2114_=_C3729( C2114 C3729 ) C2114_=_C3730( C2114 C3730 ) C2118_=_C2554( C2118 C2554 ) \nC2118_=_C2644( C2118 C2644 ) C2118_=_C2660( C2118 C2660 ) C2118_=_C2725( C2118 C2725 ) C2118_=_C2938( C2118 C2938 ) C2118_=_C3192( C2118 C3192 ) C2118_=_C3526( C2118 C3526 ) \nC2118_=_C3676( C2118 C3676 ) C2118_=_C3765( C2118 C3765 ) C2118_=_C3772( C2118 C3772 ) C2118_=_C3779( C2118 C3779 ) C2118_=_C3836( C2118 C3836 ) C2118_=_C3946( C2118 C3946 ) \nC2118_=_C4024( C2118 C4024 ) C2118_=_C4025( C2118 C4025 ) C2118_=_C4026( C2118 C4026 ) C2118_=_C4027( C2118 C4027 ) C2203_=_C2366( C2203 C2366 ) C2203_=_C2524( C2203 C2524 ) \nC2203_=_C2557( C2203 C2557 ) C2203_=_C2633( C2203 C2633 ) C2203_=_C2930( C2203 C2930 ) C2203_=_C2931( C2203 C2931 ) C2203_=_C2932( C2203 C2932 ) C2203_=_C2933( C2203 C2933 ) \nC2203_=_C2934( C2203 C2934 ) C2203_=_C2935( C2203 C2935 ) C2203_=_C2936( C2203 C2936 ) C2203_=_C2937( C2203 C2937 ) C2203_=_C2938( C2203 C2938 ) C2203_=_C2939( C2203 C2939 ) \nC2203_=_C2940( C2203 C2940 ) C2203_=_C2941( C2203 C2941 ) C2203_=_C2942( C2203 C2942 ) C2203_=_C2943( C2203 C2943 ) C2203_=_C2944( C2203 C2944 ) C2264_=_C2497( C2264 C2497 ) \nC2264_=_C2640( C2264 C2640 ) C2264_=_C2932( C2264 C2932 ) C2264_=_C3190( C2264 C3190 ) C2264_=_C3284( C2264 C3284 ) C2264_=_C3481( C2264 C3481 ) C2264_=_C3595( C2264 C3595 ) \nC2264_=_C3611( C2264 C3611 ) C2264_=_C3728( C2264 C3728 ) C2264_=_C3729( C2264 C3729 ) C2264_=_C3730( C2264 C3730 ) C2366_=_C2524( C2366 C2524 ) C2366_=_C2557( C2366 C2557 ) \nC2366_=_C2633( C2366 C2633 ) C2366_=_C2930( C2366 C2930 ) C2366_=_C2931( C2366 C2931 ) C2366_=_C2932( C2366 C2932 ) C2366_=_C2933( C2366 C2933 ) C2366_=_C2934( C2366 C2934 ) \nC2366_=_C2935( C2366 C2935 ) C2366_=_C2936( C2366 C2936 ) C2366_=_C2937( C2366 C2937 ) C2366_=_C2938( C2366 C2938 ) C2366_=_C2939( C2366 C2939 ) C2366_=_C2940( C2366 C2940 ) \nC2366_=_C2941( C2366 C2941 ) C2366_=_C2942( C2366 C2942 ) C2366_=_C2943( C2366 C2943 ) C2366_=_C2944( C2366 C2944 ) C2461_=_C2636( C2461 C2636 ) C2461_=_C3185( C2461 C3185 ) \nC2461_=_C3186( C2461 C3186 ) C2461_=_C3187( C2461 C3187 ) C2461_=_C3188( C2461 C3188 ) C2461_=_C3189( C2461 C3189 ) C2461_=_C3190( C2461 C3190 ) C2461_=_C3191( C2461 C3191 ) \nC2461_=_C3192( C2461 C3192 ) C2461_=_C3193( C2461 C3193 ) C2461_=_C3194( C2461 C3194 ) C2461_=_C3195( C2461 C3195 ) C2497_=_C2640( C2497 C2640 ) C2497_=_C2932( C2497 C2932 ) \nC2497_=_C3190( C2497 C3190 ) C2497_=_C3284( C2497 C3284 ) C2497_=_C3481( C2497 C3481 ) C2497_=_C3595( C2497 C3595 ) C2497_=_C3611( C2497 C3611 ) C2497_=_C3728( C2497 C3728 ) \nC2497_=_C3729( C2497 C3729 ) C2497_=_C3730( C2497 C3730 ) C2524_=_C2557( C2524 C2557 ) C2524_=_C2633( C2524 C2633 ) C2524_=_C2930( C2524 C2930 ) C2524_=_C2931( C2524 C2931 ) \nC2524_=_C2932( C2524 C2932 ) C2524_=_C2933( C2524 C2933 ) C2524_=_C2934( C2524 C2934 ) C2524_=_C2935( C2524 C2935 ) C2524_=_C2936( C2524 C2936 ) C2524_=_C2937( C2524 C2937 ) \nC2524_=_C2938( C2524 C2938 ) C2524_=_C2939( C2524 C2939 ) C2524_=_C2940( C2524 C2940 ) C2524_=_C2941( C2524 C2941 ) C2524_=_C2942( C2524 C2942 ) C2524_=_C2943( C2524 C2943 ) \nC2524_=_C2944( C2524 C2944 ) C2554_=_C2644( C2554 C2644 ) C2554_=_C2660( C2554 C2660 ) C2554_=_C2725( C2554 C2725 ) C2554_=_C2938( C2554 C2938 ) C2554_=_C3192( C2554 C3192 ) \nC2554_=_C3526( C2554 C3526 ) C2554_=_C3676( C2554 C3676 ) C2554_=_C3765( C2554 C3765 ) C2554_=_C3772( C2554 C3772 ) C2554_=_C3779( C2554 C3779 ) C2554_=_C3836( C2554 C3836 ) \nC2554_=_C3946( C2554 C3946 ) C2554_=_C4024( C2554 C4024 ) C2554_=_C4025( C2554 C4025 ) C2554_=_C4026( C2554 C4026 ) C2554_=_C4027( C2554 C4027 ) C2557_=_C2633( C2557 C2633 ) \nC2557_=_C2930( C2557 C2930 ) C2557_=_C2931( C2557 C2931 ) C2557_=_C2932( C2557 C2932 ) C2557_=_C2933( C2557 C2933 ) C2557_=_C2934( C2557 C2934 ) C2557_=_C2935( C2557 C2935 ) \nC2557_=_C2936( C2557 C2936 ) C2557_=_C2937( C2557 C2937 ) C2557_=_C2938( C2557 C2938 ) C2557_=_C2939( C2557 C2939 ) C2557_=_C2940( C2557 C2940 ) C2557_=_C2941( C2557 C2941 ) \nC2557_=_C2942( C2557 C2942 ) C2557_=_C2943( C2557 C2943 ) C2557_=_C2944( C2557 C2944 ) C2633_=_C2636( C2633 C2636 ) C2633_=_C2640( C2633 C2640 ) C2633_=_C2644( C2633 C2644 ) \nC2633_=_C2930( C2633 C2930 ) C2633_=_C2931( C2633 C2931 ) C2633_=_C2932( C2633 C2932 ) C2633_=_C2933( C2633 C2933 ) C2633_=_C2934( C2633 C2934 ) C2633_=_C2935( C2633 C2935 ) \nC2633_=_C2936( C2633 C2936 ) C2633_=_C2937( C2633 C2937 ) C2633_=_C2938( C2633 C2938 ) C2633_=_C2939( C2633 C2939 ) C2633_=_C2940( C2633 C2940 ) C2633_=_C2941( C2633 C2941 ) \nC2633_=_C2942( C2633 C2942 ) C2633_=_C2943( C2633 C2943 ) C2633_=_C2944( C2633 C2944 ) C2636_=_C2640( C2636 C2640 ) C2636_=_C2644( C2636 C2644 ) C2636_=_C3185( C2636 C3185 ) \nC2636_=_C3186( C2636 C3186 ) C2636_=_C3187( C2636 C3187 ) C2636_=_C3188( C2636 C3188 ) C2636_=_C3189( C2636 C3189 ) C2636_=_C3190( C2636 C3190 ) C2636_=_C3191( C2636 C3191 ) \nC2636_=_C3192( C2636 C3192 ) C2636_=_C3193( C2636 C3193 ) C2636_=_C3194( C2636 C3194 ) C2636_=_C3195( C2636 C3195 ) C2640_=_C2644( C2640 C2644 ) C2640_=_C2932( C2640 C2932 ) \nC2640_=_C3190( C2640 C3190 ) C2640_=_C3284( C2640 C3284 ) C2640_=_C3481( C2640 C3481 ) C2640_=_C3595( C2640 C3595 ) C2640_=_C3611( C2640 C3611 ) C2640_=_C3728( C2640 C3728 ) \nC2640_=_C3729( C2640 C3729 ) C2640_=_C3730( C2640 C3730 ) C2644_=_C2660( C2644 C2660 ) C2644_=_C2725( C2644 C2725 ) C2644_=_C2938( C2644 C2938 ) C2644_=_C3192( C2644 C3192 ) \nC2644_=_C3526( C2644 C3526 ) C2644_=_C3676( C2644 C3676 ) C2644_=_C3765( C2644 C3765 ) C2644_=_C3772( C2644 C3772 ) C2644_=_C3779( C2644 C3779 ) C2644_=_C3836( C2644 C3836 ) \nC2644_=_C3946( C2644 C3946 ) C2644_=_C4024( C2644 C4024 ) C2644_=_C4025( C2644 C4025 ) C2644_=_C4026( C2644 C4026 ) C2644_=_C4027( C2644 C4027 ) C2660_=_C2725( C2660 C2725 ) \nC2660_=_C2938( C2660 C2938 ) C2660_=_C3192( C2660 C3192 ) C2660_=_C3526( C2660 C3526 ) C2660_=_C3676( C2660 C3676 ) C2660_=_C3765( C2660 C3765 ) C2660_=_C3772( C2660 C3772 ) \nC2660_=_C3779( C2660 C3779 ) C2660_=_C3836( C2660 C3836 ) C2660_=_C3946( C2660 C3946 ) C2660_=_C4024( C2660 C4024 ) C2660_=_C4025( C2660 C4025 ) C2660_=_C4026( C2660 C4026 ) \nC2660_=_C4027( C2660 C4027 ) C2725_=_C2938( C2725 C2938 ) C2725_=_C3192( C2725 C3192 ) C2725_=_C3526( C2725 C3526 ) C2725_=_C3676( C2725 C3676 ) C2725_=_C3765( C2725 C3765 ) \nC2725_=_C3772( C2725 C3772 ) C2725_=_C3779( C2725 C3779 ) C2725_=_C3836( C2725 C3836 ) C2725_=_C3946( C2725 C3946 ) C2725_=_C4024( C2725 C4024 ) C2725_=_C4025( C2725 C4025 ) \nC2725_=_C4026( C2725 C4026 ) C2725_=_C4027( C2725 C4027 ) C2930_=_C2931( C2930 C2931 ) C2930_=_C2932( C2930 C2932 ) C2930_=_C2933( C2930 C2933 ) C2930_=_C2934( C2930 C2934 ) \nC2930_=_C2935( C2930 C2935 ) C2930_=_C2936( C2930 C2936 ) C2930_=_C2937( C2930 C2937 ) C2930_=_C2938( C2930 C2938 ) C2930_=_C2939( C2930 C2939 ) C2930_=_C2940( C2930 C2940 ) \nC2930_=_C2941( C2930 C2941 ) C2930_=_C2942( C2930 C2942 ) C2930_=_C2943( C2930 C2943 ) C2930_=_C2944( C2930 C2944 ) C2930_=_C3526( C2930 C3526 ) C2931_=_C2932( C2931 C2932 ) \nC2931_=_C2933( C2931 C2933 ) C2931_=_C2934( C2931 C2934 ) C2931_=_C2935( C2931 C2935 ) C2931_=_C2936( C2931 C2936 ) C2931_=_C2937( C2931 C2937 ) C2931_=_C2938( C2931 C2938 ) \nC2931_=_C2939( C2931 C2939 ) C2931_=_C2940( C2931 C2940 ) C2931_=_C2941( C2931 C2941 ) C2931_=_C2942( C2931 C2942 ) C2931_=_C2943( C2931 C2943 ) C2931_=_C2944( C2931 C2944 ) \nC2931_=_C3676( C2931 C3676 ) C2932_=_C2933( C2932 C2933 ) C2932_=_C2934( C2932 C2934 ) C2932_=_C2935( C2932 C2935 ) C2932_=_C2936( C2932 C2936 ) C2932_=_C2937( C2932 C2937 ) \nC2932_=_C2938(</w:t>
      </w:r>
    </w:p>
    <w:p>
      <w:pPr>
        <w:pStyle w:val="PreformattedText"/>
        <w:bidi w:val="0"/>
        <w:spacing w:before="0" w:after="0"/>
        <w:jc w:val="left"/>
        <w:rPr/>
      </w:pPr>
      <w:r>
        <w:rPr/>
        <w:t xml:space="preserve"> </w:t>
      </w:r>
      <w:r>
        <w:rPr/>
        <w:t>C2932 C2938 ) C2932_=_C2939( C2932 C2939 ) C2932_=_C2940( C2932 C2940 ) C2932_=_C2941( C2932 C2941 ) C2932_=_C2942( C2932 C2942 ) C2932_=_C2943( C2932 C2943 ) \nC2932_=_C2944( C2932 C2944 ) C2932_=_C3190( C2932 C3190 ) C2932_=_C3284( C2932 C3284 ) C2932_=_C3481( C2932 C3481 ) C2932_=_C3595( C2932 C3595 ) C2932_=_C3611( C2932 C3611 ) \nC2932_=_C3728( C2932 C3728 ) C2932_=_C3729( C2932 C3729 ) C2932_=_C3730( C2932 C3730 ) C2933_=_C2934( C2933 C2934 ) C2933_=_C2935( C2933 C2935 ) C2933_=_C2936( C2933 C2936 ) \nC2933_=_C2937( C2933 C2937 ) C2933_=_C2938( C2933 C2938 ) C2933_=_C2939( C2933 C2939 ) C2933_=_C2940( C2933 C2940 ) C2933_=_C2941( C2933 C2941 ) C2933_=_C2942( C2933 C2942 ) \nC2933_=_C2943( C2933 C2943 ) C2933_=_C2944( C2933 C2944 ) C2933_=_C3191( C2933 C3191 ) C2933_=_C3728( C2933 C3728 ) C2933_=_C3765( C2933 C3765 ) C2934_=_C2935( C2934 C2935 ) \nC2934_=_C2936( C2934 C2936 ) C2934_=_C2937( C2934 C2937 ) C2934_=_C2938( C2934 C2938 ) C2934_=_C2939( C2934 C2939 ) C2934_=_C2940( C2934 C2940 ) C2934_=_C2941( C2934 C2941 ) \nC2934_=_C2942( C2934 C2942 ) C2934_=_C2943( C2934 C2943 ) C2934_=_C2944( C2934 C2944 ) C2934_=_C3779( C2934 C3779 ) C2935_=_C2936( C2935 C2936 ) C2935_=_C2937( C2935 C2937 ) \nC2935_=_C2938( C2935 C2938 ) C2935_=_C2939( C2935 C2939 ) C2935_=_C2940( C2935 C2940 ) C2935_=_C2941( C2935 C2941 ) C2935_=_C2942( C2935 C2942 ) C2935_=_C2943( C2935 C2943 ) \nC2935_=_C2944( C2935 C2944 ) C2936_=_C2937( C2936 C2937 ) C2936_=_C2938( C2936 C2938 ) C2936_=_C2939( C2936 C2939 ) C2936_=_C2940( C2936 C2940 ) C2936_=_C2941( C2936 C2941 ) \nC2936_=_C2942( C2936 C2942 ) C2936_=_C2943( C2936 C2943 ) C2936_=_C2944( C2936 C2944 ) C2937_=_C2938( C2937 C2938 ) C2937_=_C2939( C2937 C2939 ) C2937_=_C2940( C2937 C2940 ) \nC2937_=_C2941( C2937 C2941 ) C2937_=_C2942( C2937 C2942 ) C2937_=_C2943( C2937 C2943 ) C2937_=_C2944( C2937 C2944 ) C2937_=_C3946( C2937 C3946 ) C2938_=_C2939( C2938 C2939 ) \nC2938_=_C2940( C2938 C2940 ) C2938_=_C2941( C2938 C2941 ) C2938_=_C2942( C2938 C2942 ) C2938_=_C2943( C2938 C2943 ) C2938_=_C2944( C2938 C2944 ) C2938_=_C3192( C2938 C3192 ) \nC2938_=_C3526( C2938 C3526 ) C2938_=_C3676( C2938 C3676 ) C2938_=_C3765( C2938 C3765 ) C2938_=_C3772( C2938 C3772 ) C2938_=_C3779( C2938 C3779 ) C2938_=_C3836( C2938 C3836 ) \nC2938_=_C3946( C2938 C3946 ) C2938_=_C4024( C2938 C4024 ) C2938_=_C4025( C2938 C4025 ) C2938_=_C4026( C2938 C4026 ) C2938_=_C4027( C2938 C4027 ) C2939_=_C2940( C2939 C2940 ) \nC2939_=_C2941( C2939 C2941 ) C2939_=_C2942( C2939 C2942 ) C2939_=_C2943( C2939 C2943 ) C2939_=_C2944( C2939 C2944 ) C2939_=_C4024( C2939 C4024 ) C2940_=_C2941( C2940 C2941 ) \nC2940_=_C2942( C2940 C2942 ) C2940_=_C2943( C2940 C2943 ) C2940_=_C2944( C2940 C2944 ) C2940_=_C3195( C2940 C3195 ) C2940_=_C4025( C2940 C4025 ) C2941_=_C2942( C2941 C2942 ) \nC2941_=_C2943( C2941 C2943 ) C2941_=_C2944( C2941 C2944 ) C2942_=_C2943( C2942 C2943 ) C2942_=_C2944( C2942 C2944 ) C2943_=_C2944( C2943 C2944 ) C2944_=_C4026( C2944 C4026 ) \nC3185_=_C3186( C3185 C3186 ) C3185_=_C3187( C3185 C3187 ) C3185_=_C3188( C3185 C3188 ) C3185_=_C3189( C3185 C3189 ) C3185_=_C3190( C3185 C3190 ) C3185_=_C3191( C3185 C3191 ) \nC3185_=_C3192( C3185 C3192 ) C3185_=_C3193( C3185 C3193 ) C3185_=_C3194( C3185 C3194 ) C3185_=_C3195( C3185 C3195 ) C3186_=_C3187( C3186 C3187 ) C3186_=_C3188( C3186 C3188 ) \nC3186_=_C3189( C3186 C3189 ) C3186_=_C3190( C3186 C3190 ) C3186_=_C3191( C3186 C3191 ) C3186_=_C3192( C3186 C3192 ) C3186_=_C3193( C3186 C3193 ) C3186_=_C3194( C3186 C3194 ) \nC3186_=_C3195( C3186 C3195 ) C3186_=_C3284( C3186 C3284 ) C3187_=_C3188( C3187 C3188 ) C3187_=_C3189( C3187 C3189 ) C3187_=_C3190( C3187 C3190 ) C3187_=_C3191( C3187 C3191 ) \nC3187_=_C3192( C3187 C3192 ) C3187_=_C3193( C3187 C3193 ) C3187_=_C3194( C3187 C3194 ) C3187_=_C3195( C3187 C3195 ) C3188_=_C3189( C3188 C3189 ) C3188_=_C3190( C3188 C3190 ) \nC3188_=_C3191( C3188 C3191 ) C3188_=_C3192( C3188 C3192 ) C3188_=_C3193( C3188 C3193 ) C3188_=_C3194( C3188 C3194 ) C3188_=_C3195( C3188 C3195 ) C3188_=_C3595( C3188 C3595 ) \nC3189_=_C3190( C3189 C3190 ) C3189_=_C3191( C3189 C3191 ) C3189_=_C3192( C3189 C3192 ) C3189_=_C3193( C3189 C3193 ) C3189_=_C3194( C3189 C3194 ) C3189_=_C3195( C3189 C3195 ) \nC3189_=_C3611( C3189 C3611 ) C3190_=_C3191( C3190 C3191 ) C3190_=_C3192( C3190 C3192 ) C3190_=_C3193( C3190 C3193 ) C3190_=_C3194( C3190 C3194 ) C3190_=_C3195( C3190 C3195 ) \nC3190_=_C3284( C3190 C3284 ) C3190_=_C3481( C3190 C3481 ) C3190_=_C3595( C3190 C3595 ) C3190_=_C3611( C3190 C3611 ) C3190_=_C3728( C3190 C3728 ) C3190_=_C3729( C3190 C3729 ) \nC3190_=_C3730( C3190 C3730 ) C3191_=_C3192( C3191 C3192 ) C3191_=_C3193( C3191 C3193 ) C3191_=_C3194( C3191 C3194 ) C3191_=_C3195( C3191 C3195 ) C3191_=_C3728( C3191 C3728 ) \nC3191_=_C3765( C3191 C3765 ) C3192_=_C3193( C3192 C3193 ) C3192_=_C3194( C3192 C3194 ) C3192_=_C3195( C3192 C3195 ) C3192_=_C3526( C3192 C3526 ) C3192_=_C3676( C3192 C3676 ) \nC3192_=_C3765( C3192 C3765 ) C3192_=_C3772( C3192 C3772 ) C3192_=_C3779( C3192 C3779 ) C3192_=_C3836( C3192 C3836 ) C3192_=_C3946( C3192 C3946 ) C3192_=_C4024( C3192 C4024 ) \nC3192_=_C4025( C3192 C4025 ) C3192_=_C4026( C3192 C4026 ) C3192_=_C4027( C3192 C4027 ) C3193_=_C3194( C3193 C3194 ) C3193_=_C3195( C3193 C3195 ) C3194_=_C3195( C3194 C3195 ) \nC3195_=_C4025( C3195 C4025 ) C3284_=_C3481( C3284 C3481 ) C3284_=_C3595( C3284 C3595 ) C3284_=_C3611( C3284 C3611 ) C3284_=_C3728( C3284 C3728 ) C3284_=_C3729( C3284 C3729 ) \nC3284_=_C3730( C3284 C3730 ) C3481_=_C3595( C3481 C3595 ) C3481_=_C3611( C3481 C3611 ) C3481_=_C3728( C3481 C3728 ) C3481_=_C3729( C3481 C3729 ) C3481_=_C3730( C3481 C3730 ) \nC3526_=_C3676( C3526 C3676 ) C3526_=_C3765( C3526 C3765 ) C3526_=_C3772( C3526 C3772 ) C3526_=_C3779( C3526 C3779 ) C3526_=_C3836( C3526 C3836 ) C3526_=_C3946( C3526 C3946 ) \nC3526_=_C4024( C3526 C4024 ) C3526_=_C4025( C3526 C4025 ) C3526_=_C4026( C3526 C4026 ) C3526_=_C4027( C3526 C4027 ) C3595_=_C3611( C3595 C3611 ) C3595_=_C3728( C3595 C3728 ) \nC3595_=_C3729( C3595 C3729 ) C3595_=_C3730( C3595 C3730 ) C3611_=_C3728( C3611 C3728 ) C3611_=_C3729( C3611 C3729 ) C3611_=_C3730( C3611 C3730 ) C3676_=_C3765( C3676 C3765 ) \nC3676_=_C3772( C3676 C3772 ) C3676_=_C3779( C3676 C3779 ) C3676_=_C3836( C3676 C3836 ) C3676_=_C3946( C3676 C3946 ) C3676_=_C4024( C3676 C4024 ) C3676_=_C4025( C3676 C4025 ) \nC3676_=_C4026( C3676 C4026 ) C3676_=_C4027( C3676 C4027 ) C3728_=_C3729( C3728 C3729 ) C3728_=_C3730( C3728 C3730 ) C3728_=_C3765( C3728 C3765 ) C3729_=_C3730( C3729 C3730 ) \nC3765_=_C3772( C3765 C3772 ) C3765_=_C3779( C3765 C3779 ) C3765_=_C3836( C3765 C3836 ) C3765_=_C3946( C3765 C3946 ) C3765_=_C4024( C3765 C4024 ) C3765_=_C4025( C3765 C4025 ) \nC3765_=_C4026( C3765 C4026 ) C3765_=_C4027( C3765 C4027 ) C3772_=_C3779( C3772 C3779 ) C3772_=_C3836( C3772 C3836 ) C3772_=_C3946( C3772 C3946 ) C3772_=_C4024( C3772 C4024 ) \nC3772_=_C4025( C3772 C4025 ) C3772_=_C4026( C3772 C4026 ) C3772_=_C4027( C3772 C4027 ) C3779_=_C3836( C3779 C3836 ) C3779_=_C3946( C3779 C3946 ) C3779_=_C4024( C3779 C4024 ) \nC3779_=_C4025( C3779 C4025 ) C3779_=_C4026( C3779 C4026 ) C3779_=_C4027( C3779 C4027 ) C3836_=_C3946( C3836 C3946 ) C3836_=_C4024( C3836 C4024 ) C3836_=_C4025( C3836 C4025 ) \nC3836_=_C4026( C3836 C4026 ) C3836_=_C4027( C3836 C4027 ) C3946_=_C4024( C3946 C4024 ) C3946_=_C4025( C3946 C4025 ) C3946_=_C4026( C3946 C4026 ) C3946_=_C4027( C3946 C4027 ) \nC4024_=_C4025( C4024 C4025 ) C4024_=_C4026( C4024 C4026 ) C4024_=_C4027( C4024 C4027 ) C4025_=_C4026( C4025 C4026 ) C4025_=_C4027( C4025 C4027 ) C4026_=_C4027( C4026 C4027 ) "];151-&gt;243[label="98: C16 C21 C41 C43 C46 \nC48 C66 C68 C70 C75 C115 \nC120 C196 C202 C216 C222 C256 \nC259 C262 C265 C278 C283 C341 \nC347 C668 C834 C847 C986 C1153 \nC1234 C1517 C1526 C1594 C1635 C1640 \nC1653 C1671 C1833 C1941 C1984 C2109 \nC2112 C2114 C2118 C2203 C2264 C2366 \nC2461 C2497 C2524 C2554 C2557 C2633 \nC2636 C2640 C2644 C2660 C2725 C2930 \nC2931 C2933 C2934 C2935 C2936 C2937 \nC2939 C2940 C2941 C2942 C2943 C2944 \nC3185 C3186 C3187 C3188 C3189 C3191 \nC3193 C3194 C3195 C3284 C3481 C3526 \nC3595 C3611 C3676 C3728 C3729 C3730 \nC3765 C3772 C3779 C3836 C3946 C4024 \nC4025 C4026 C4027 \n1209: C16_=_C21 ,C16_=_C43 ,C16_=_C68 ,C16_=_C115 ,C16_=_C196 ,\nC16_=_C216 ,C16_=_C259 ,C16_=_C278 ,C16_=_C341 ,C16_=_C1153 ,C16_=_C1671 ,\nC16_=_C1941 ,C16_=_C1984 ,C16_=_C2112 ,C16_=_C2461 ,C16_=_C2636 ,C16_=_C3185 ,\nC16_=_C3186 ,C16_=_C3187 ,C16_=_C3188 ,C16_=_C3189 ,C16_=_C3191 ,C16_=_C3193 ,\nC16_=_C3194 ,C16_=_C3195 ,C21_=_C46 ,C21_=_C70 ,C21_=_C120 ,C21_=_C202 ,\nC21_=_C222 ,C21_=_C262 ,C21_=_C283 ,C21_=_C347 ,C21_=_C1234 ,C21_=_C1594 ,\nC21_=_C1635 ,C21_=_C1653 ,C21_=_C2114 ,C21_=_C2264 ,C21_=_C2497 ,C21_=_C2640 ,\nC21_=_C3284 ,C21_=_C3481 ,C21_=_C3595 ,C21_=_C3611 ,C21_=_C3728 ,C21_=_C3729 ,\nC21_=_C3730 ,C41_=_C43 ,C41_=_C46 ,C41_=_C48 ,C41_=_C66 ,C41_=_C256 ,\nC41_=_C834 ,C41_=_C1517 ,C41_=_C1833 ,C41_=_C2109 ,C41_=_C2203 ,C41_=_C2366 ,\nC41_=_C2524 ,C41_=_C2557 ,C41_=_C2633 ,C41_=_C2930 ,C41_=_C2931 ,C41_=_C2933 ,\nC41_=_C2934 ,C41_=_C2935 ,C41_=_C2936 ,C41_=_C2937 ,C41_=_C2939 ,C41_=_C2940 ,\nC41_=_C2941 ,C41_=_C2942 ,C41_=_C2943 ,C41_=_C2944 ,C43_=_C46 ,C43_=_C48 ,\nC43_=_C68 ,C43_=_C115 ,C43_=_C196 ,C43_=_C216 ,C43_=_C259 ,C43_=_C278 ,\nC43_=_C341 ,C43_=_C1153 ,C43_=_C1671 ,C43_=_C1941 ,C43_=_C1984 ,C43_=_C2112 ,\nC43_=_C2461 ,C43_=_C2636 ,C43_=_C3185 ,C43_=_C3186 ,C43_=_C3187 ,C43_=_C3188 ,\nC43_=_C3189 ,C43_=_C3191 ,C43_=_C3193 ,C43_=_C3194 ,C43_=_C3195 ,C46_=_C48 ,\nC46_=_C70 ,C46_=_C120 ,C46_=_C202 ,C46_=_C222 ,C46_=_C262 ,C46_=_C283 ,\nC46_=_C347 ,C46_=_C1234 ,C46_=_C1594 ,C46_=_C1635 ,C46_=_C1653 ,C46_=_C2114 ,\nC46_=_C2264 ,C46_=_C2497 ,C46_=_C2640 ,C46_=_C3284 ,C46_=_C3481 ,C46_=_C3595 ,\nC46_=_C3611 ,C46_=_C3728 ,C46_=_C3729 ,C46_=_C3730 ,C48_=_C75 ,C48_=_C265 ,\nC48_=_C668 ,C48_=_C847 ,C48_=_C986 ,C48_=_C1526 ,C48_=_C1640 ,C48_=_C2118 ,\nC48_=_C2554 ,C48_=_C2644 ,C48_=_C2660 ,C48_=_C2725</w:t>
      </w:r>
    </w:p>
    <w:p>
      <w:pPr>
        <w:pStyle w:val="PreformattedText"/>
        <w:bidi w:val="0"/>
        <w:spacing w:before="0" w:after="0"/>
        <w:jc w:val="left"/>
        <w:rPr/>
      </w:pPr>
      <w:r>
        <w:rPr/>
        <w:t xml:space="preserve"> </w:t>
      </w:r>
      <w:r>
        <w:rPr/>
        <w:t>,C48_=_C3526 ,C48_=_C3676 ,\nC48_=_C3765 ,C48_=_C3772 ,C48_=_C3779 ,C48_=_C3836 ,C48_=_C3946 ,C48_=_C4024 ,\nC48_=_C4025 ,C48_=_C4026 ,C48_=_C4027 ,C66_=_C68 ,C66_=_C70 ,C66_=_C75 ,\nC66_=_C256 ,C66_=_C834 ,C66_=_C1517 ,C66_=_C1833 ,C66_=_C2109 ,C66_=_C2203 ,\nC66_=_C2366 ,C66_=_C2524 ,C66_=_C2557 ,C66_=_C2633 ,C66_=_C2930 ,C66_=_C2931 ,\nC66_=_C2933 ,C66_=_C2934 ,C66_=_C2935 ,C66_=_C2936 ,C66_=_C2937 ,C66_=_C2939 ,\nC66_=_C2940 ,C66_=_C2941 ,C66_=_C2942 ,C66_=_C2943 ,C66_=_C2944 ,C68_=_C70 ,\nC68_=_C75 ,C68_=_C115 ,C68_=_C196 ,C68_=_C216 ,C68_=_C259 ,C68_=_C278 ,\nC68_=_C341 ,C68_=_C1153 ,C68_=_C1671 ,C68_=_C1941 ,C68_=_C1984 ,C68_=_C2112 ,\nC68_=_C2461 ,C68_=_C2636 ,C68_=_C3185 ,C68_=_C3186 ,C68_=_C3187 ,C68_=_C3188 ,\nC68_=_C3189 ,C68_=_C3191 ,C68_=_C3193 ,C68_=_C3194 ,C68_=_C3195 ,C70_=_C75 ,\nC70_=_C120 ,C70_=_C202 ,C70_=_C222 ,C70_=_C262 ,C70_=_C283 ,C70_=_C347 ,\nC70_=_C1234 ,C70_=_C1594 ,C70_=_C1635 ,C70_=_C1653 ,C70_=_C2114 ,C70_=_C2264 ,\nC70_=_C2497 ,C70_=_C2640 ,C70_=_C3284 ,C70_=_C3481 ,C70_=_C3595 ,C70_=_C3611 ,\nC70_=_C3728 ,C70_=_C3729 ,C70_=_C3730 ,C75_=_C265 ,C75_=_C668 ,C75_=_C847 ,\nC75_=_C986 ,C75_=_C1526 ,C75_=_C1640 ,C75_=_C2118 ,C75_=_C2554 ,C75_=_C2644 ,\nC75_=_C2660 ,C75_=_C2725 ,C75_=_C3526 ,C75_=_C3676 ,C75_=_C3765 ,C75_=_C3772 ,\nC75_=_C3779 ,C75_=_C3836 ,C75_=_C3946 ,C75_=_C4024 ,C75_=_C4025 ,C75_=_C4026 ,\nC75_=_C4027 ,C115_=_C120 ,C115_=_C196 ,C115_=_C216 ,C115_=_C259 ,C115_=_C278 ,\nC115_=_C341 ,C115_=_C1153 ,C115_=_C1671 ,C115_=_C1941 ,C115_=_C1984 ,C115_=_C2112 ,\nC115_=_C2461 ,C115_=_C2636 ,C115_=_C3185 ,C115_=_C3186 ,C115_=_C3187 ,C115_=_C3188 ,\nC115_=_C3189 ,C115_=_C3191 ,C115_=_C3193 ,C115_=_C3194 ,C115_=_C3195 ,C120_=_C202 ,\nC120_=_C222 ,C120_=_C262 ,C120_=_C283 ,C120_=_C347 ,C120_=_C1234 ,C120_=_C1594 ,\nC120_=_C1635 ,C120_=_C1653 ,C120_=_C2114 ,C120_=_C2264 ,C120_=_C2497 ,C120_=_C2640 ,\nC120_=_C3284 ,C120_=_C3481 ,C120_=_C3595 ,C120_=_C3611 ,C120_=_C3728 ,C120_=_C3729 ,\nC120_=_C3730 ,C196_=_C202 ,C196_=_C216 ,C196_=_C259 ,C196_=_C278 ,C196_=_C341 ,\nC196_=_C1153 ,C196_=_C1671 ,C196_=_C1941 ,C196_=_C1984 ,C196_=_C2112 ,C196_=_C2461 ,\nC196_=_C2636 ,C196_=_C3185 ,C196_=_C3186 ,C196_=_C3187 ,C196_=_C3188 ,C196_=_C3189 ,\nC196_=_C3191 ,C196_=_C3193 ,C196_=_C3194 ,C196_=_C3195 ,C202_=_C222 ,C202_=_C262 ,\nC202_=_C283 ,C202_=_C347 ,C202_=_C1234 ,C202_=_C1594 ,C202_=_C1635 ,C202_=_C1653 ,\nC202_=_C2114 ,C202_=_C2264 ,C202_=_C2497 ,C202_=_C2640 ,C202_=_C3284 ,C202_=_C3481 ,\nC202_=_C3595 ,C202_=_C3611 ,C202_=_C3728 ,C202_=_C3729 ,C202_=_C3730 ,C216_=_C222 ,\nC216_=_C259 ,C216_=_C278 ,C216_=_C341 ,C216_=_C1153 ,C216_=_C1671 ,C216_=_C1941 ,\nC216_=_C1984 ,C216_=_C2112 ,C216_=_C2461 ,C216_=_C2636 ,C216_=_C3185 ,C216_=_C3186 ,\nC216_=_C3187 ,C216_=_C3188 ,C216_=_C3189 ,C216_=_C3191 ,C216_=_C3193 ,C216_=_C3194 ,\nC216_=_C3195 ,C222_=_C262 ,C222_=_C283 ,C222_=_C347 ,C222_=_C1234 ,C222_=_C1594 ,\nC222_=_C1635 ,C222_=_C1653 ,C222_=_C2114 ,C222_=_C2264 ,C222_=_C2497 ,C222_=_C2640 ,\nC222_=_C3284 ,C222_=_C3481 ,C222_=_C3595 ,C222_=_C3611 ,C222_=_C3728 ,C222_=_C3729 ,\nC222_=_C3730 ,C256_=_C259 ,C256_=_C262 ,C256_=_C265 ,C256_=_C834 ,C256_=_C1517 ,\nC256_=_C1833 ,C256_=_C2109 ,C256_=_C2203 ,C256_=_C2366 ,C256_=_C2524 ,C256_=_C2557 ,\nC256_=_C2633 ,C256_=_C2930 ,C256_=_C2931 ,C256_=_C2933 ,C256_=_C2934 ,C256_=_C2935 ,\nC256_=_C2936 ,C256_=_C2937 ,C256_=_C2939 ,C256_=_C2940 ,C256_=_C2941 ,C256_=_C2942 ,\nC256_=_C2943 ,C256_=_C2944 ,C259_=_C262 ,C259_=_C265 ,C259_=_C278 ,C259_=_C341 ,\nC259_=_C1153 ,C259_=_C1671 ,C259_=_C1941 ,C259_=_C1984 ,C259_=_C2112 ,C259_=_C2461 ,\nC259_=_C2636 ,C259_=_C3185 ,C259_=_C3186 ,C259_=_C3187 ,C259_=_C3188 ,C259_=_C3189 ,\nC259_=_C3191 ,C259_=_C3193 ,C259_=_C3194 ,C259_=_C3195 ,C262_=_C265 ,C262_=_C283 ,\nC262_=_C347 ,C262_=_C1234 ,C262_=_C1594 ,C262_=_C1635 ,C262_=_C1653 ,C262_=_C2114 ,\nC262_=_C2264 ,C262_=_C2497 ,C262_=_C2640 ,C262_=_C3284 ,C262_=_C3481 ,C262_=_C3595 ,\nC262_=_C3611 ,C262_=_C3728 ,C262_=_C3729 ,C262_=_C3730 ,C265_=_C668 ,C265_=_C847 ,\nC265_=_C986 ,C265_=_C1526 ,C265_=_C1640 ,C265_=_C2118 ,C265_=_C2554 ,C265_=_C2644 ,\nC265_=_C2660 ,C265_=_C2725 ,C265_=_C3526 ,C265_=_C3676 ,C265_=_C3765 ,C265_=_C3772 ,\nC265_=_C3779 ,C265_=_C3836 ,C265_=_C3946 ,C265_=_C4024 ,C265_=_C4025 ,C265_=_C4026 ,\nC265_=_C4027 ,C278_=_C283 ,C278_=_C341 ,C278_=_C1153 ,C278_=_C1671 ,C278_=_C1941 ,\nC278_=_C1984 ,C278_=_C2112 ,C278_=_C2461 ,C278_=_C2636 ,C278_=_C3185 ,C278_=_C3186 ,\nC278_=_C3187 ,C278_=_C3188 ,C278_=_C3189 ,C278_=_C3191 ,C278_=_C3193 ,C278_=_C3194 ,\nC278_=_C3195 ,C283_=_C347 ,C283_=_C1234 ,C283_=_C1594 ,C283_=_C1635 ,C283_=_C1653 ,\nC283_=_C2114 ,C283_=_C2264 ,C283_=_C2497 ,C283_=_C2640 ,C283_=_C3284 ,C283_=_C3481 ,\nC283_=_C3595 ,C283_=_C3611 ,C283_=_C3728 ,C283_=_C3729 ,C283_=_C3730 ,C341_=_C347 ,\nC341_=_C1153 ,C341_=_C1671 ,C341_=_C1941 ,C341_=_C1984 ,C341_=_C2112 ,C341_=_C2461 ,\nC341_=_C2636 ,C341_=_C3185 ,C341_=_C3186 ,C341_=_C3187 ,C341_=_C3188 ,C341_=_C3189 ,\nC341_=_C3191 ,C341_=_C3193 ,C341_=_C3194 ,C341_=_C3195 ,C347_=_C1234 ,C347_=_C1594 ,\nC347_=_C1635 ,C347_=_C1653 ,C347_=_C2114 ,C347_=_C2264 ,C347_=_C2497 ,C347_=_C2640 ,\nC347_=_C3284 ,C347_=_C3481 ,C347_=_C3595 ,C347_=_C3611 ,C347_=_C3728 ,C347_=_C3729 ,\nC347_=_C3730 ,C668_=_C847 ,C668_=_C986 ,C668_=_C1526 ,C668_=_C1640 ,C668_=_C2118 ,\nC668_=_C2554 ,C668_=_C2644 ,C668_=_C2660 ,C668_=_C2725 ,C668_=_C3526 ,C668_=_C3676 ,\nC668_=_C3765 ,C668_=_C3772 ,C668_=_C3779 ,C668_=_C3836 ,C668_=_C3946 ,C668_=_C4024 ,\nC668_=_C4025 ,C668_=_C4026 ,C668_=_C4027 ,C834_=_C847 ,C834_=_C1517 ,C834_=_C1833 ,\nC834_=_C2109 ,C834_=_C2203 ,C834_=_C2366 ,C834_=_C2524 ,C834_=_C2557 ,C834_=_C2633 ,\nC834_=_C2930 ,C834_=_C2931 ,C834_=_C2933 ,C834_=_C2934 ,C834_=_C2935 ,C834_=_C2936 ,\nC834_=_C2937 ,C834_=_C2939 ,C834_=_C2940 ,C834_=_C2941 ,C834_=_C2942 ,C834_=_C2943 ,\nC834_=_C2944 ,C847_=_C986 ,C847_=_C1526 ,C847_=_C1640 ,C847_=_C2118 ,C847_=_C2554 ,\nC847_=_C2644 ,C847_=_C2660 ,C847_=_C2725 ,C847_=_C3526 ,C847_=_C3676 ,C847_=_C3765 ,\nC847_=_C3772 ,C847_=_C3779 ,C847_=_C3836 ,C847_=_C3946 ,C847_=_C4024 ,C847_=_C4025 ,\nC847_=_C4026 ,C847_=_C4027 ,C986_=_C1526 ,C986_=_C1640 ,C986_=_C2118 ,C986_=_C2554 ,\nC986_=_C2644 ,C986_=_C2660 ,C986_=_C2725 ,C986_=_C3526 ,C986_=_C3676 ,C986_=_C3765 ,\nC986_=_C3772 ,C986_=_C3779 ,C986_=_C3836 ,C986_=_C3946 ,C986_=_C4024 ,C986_=_C4025 ,\nC986_=_C4026 ,C986_=_C4027 ,C1153_=_C1671 ,C1153_=_C1941 ,C1153_=_C1984 ,C1153_=_C2112 ,\nC1153_=_C2461 ,C1153_=_C2636 ,C1153_=_C3185 ,C1153_=_C3186 ,C1153_=_C3187 ,C1153_=_C3188 ,\nC1153_=_C3189 ,C1153_=_C3191 ,C1153_=_C3193 ,C1153_=_C3194 ,C1153_=_C3195 ,C1234_=_C1594 ,\nC1234_=_C1635 ,C1234_=_C1653 ,C1234_=_C2114 ,C1234_=_C2264 ,C1234_=_C2497 ,C1234_=_C2640 ,\nC1234_=_C3284 ,C1234_=_C3481 ,C1234_=_C3595 ,C1234_=_C3611 ,C1234_=_C3728 ,C1234_=_C3729 ,\nC1234_=_C3730 ,C1517_=_C1526 ,C1517_=_C1833 ,C1517_=_C2109 ,C1517_=_C2203 ,C1517_=_C2366 ,\nC1517_=_C2524 ,C1517_=_C2557 ,C1517_=_C2633 ,C1517_=_C2930 ,C1517_=_C2931 ,C1517_=_C2933 ,\nC1517_=_C2934 ,C1517_=_C2935 ,C1517_=_C2936 ,C1517_=_C2937 ,C1517_=_C2939 ,C1517_=_C2940 ,\nC1517_=_C2941 ,C1517_=_C2942 ,C1517_=_C2943 ,C1517_=_C2944 ,C1526_=_C1640 ,C1526_=_C2118 ,\nC1526_=_C2554 ,C1526_=_C2644 ,C1526_=_C2660 ,C1526_=_C2725 ,C1526_=_C3526 ,C1526_=_C3676 ,\nC1526_=_C3765 ,C1526_=_C3772 ,C1526_=_C3779 ,C1526_=_C3836 ,C1526_=_C3946 ,C1526_=_C4024 ,\nC1526_=_C4025 ,C1526_=_C4026 ,C1526_=_C4027 ,C1594_=_C1635 ,C1594_=_C1653 ,C1594_=_C2114 ,\nC1594_=_C2264 ,C1594_=_C2497 ,C1594_=_C2640 ,C1594_=_C3284 ,C1594_=_C3481 ,C1594_=_C3595 ,\nC1594_=_C3611 ,C1594_=_C3728 ,C1594_=_C3729 ,C1594_=_C3730 ,C1635_=_C1640 ,C1635_=_C1653 ,\nC1635_=_C2114 ,C1635_=_C2264 ,C1635_=_C2497 ,C1635_=_C2640 ,C1635_=_C3284 ,C1635_=_C3481 ,\nC1635_=_C3595 ,C1635_=_C3611 ,C1635_=_C3728 ,C1635_=_C3729 ,C1635_=_C3730 ,C1640_=_C2118 ,\nC1640_=_C2554 ,C1640_=_C2644 ,C1640_=_C2660 ,C1640_=_C2725 ,C1640_=_C3526 ,C1640_=_C3676 ,\nC1640_=_C3765 ,C1640_=_C3772 ,C1640_=_C3779 ,C1640_=_C3836 ,C1640_=_C3946 ,C1640_=_C4024 ,\nC1640_=_C4025 ,C1640_=_C4026 ,C1640_=_C4027 ,C1653_=_C2114 ,C1653_=_C2264 ,C1653_=_C2497 ,\nC1653_=_C2640 ,C1653_=_C3284 ,C1653_=_C3481 ,C1653_=_C3595 ,C1653_=_C3611 ,C1653_=_C3728 ,\nC1653_=_C3729 ,C1653_=_C3730 ,C1671_=_C1941 ,C1671_=_C1984 ,C1671_=_C2112 ,C1671_=_C2461 ,\nC1671_=_C2636 ,C1671_=_C3185 ,C1671_=_C3186 ,C1671_=_C3187 ,C1671_=_C3188 ,C1671_=_C3189 ,\nC1671_=_C3191 ,C1671_=_C3193 ,C1671_=_C3194 ,C1671_=_C3195 ,C1833_=_C2109 ,C1833_=_C2203 ,\nC1833_=_C2366 ,C1833_=_C2524 ,C1833_=_C2557 ,C1833_=_C2633 ,C1833_=_C2930 ,C1833_=_C2931 ,\nC1833_=_C2933 ,C1833_=_C2934 ,C1833_=_C2935 ,C1833_=_C2936 ,C1833_=_C2937 ,C1833_=_C2939 ,\nC1833_=_C2940 ,C1833_=_C2941 ,C1833_=_C2942 ,C1833_=_C2943 ,C1833_=_C2944 ,C1941_=_C1984 ,\nC1941_=_C2112 ,C1941_=_C2461 ,C1941_=_C2636 ,C1941_=_C3185 ,C1941_=_C3186 ,C1941_=_C3187 ,\nC1941_=_C3188 ,C1941_=_C3189 ,C1941_=_C3191 ,C1941_=_C3193 ,C1941_=_C3194 ,C1941_=_C3195 ,\nC1984_=_C2112 ,C1984_=_C2461 ,C1984_=_C2636 ,C1984_=_C3185 ,C1984_=_C3186 ,C1984_=_C3187 ,\nC1984_=_C3188 ,C1984_=_C3189 ,C1984_=_C3191 ,C1984_=_C3193 ,C1984_=_C3194 ,C1984_=_C3195 ,\nC2109_=_C2112 ,C2109_=_C2114 ,C2109_=_C2118 ,C2109_=_C2203 ,C2109_=_C2366 ,C2109_=_C2524 ,\nC2109_=_C2557 ,C2109_=_C2633 ,C2109_=_C2930 ,C2109_=_C2931 ,C2109_=_C2933 ,C2109_=_C2934 ,\nC2109_=_C2935 ,C2109_=_C2936 ,C2109_=_C2937 ,C2109_=_C2939 ,C2109_=_C2940 ,C2109_=_C2941 ,\nC2109_=_C2942 ,C2109_=_C2943 ,C2109_=_C2944 ,C2112_=_C2114 ,C2112_=_C2118 ,C2112_=_C2461 ,\nC2112_=_C2636 ,C2112_=_C3185 ,C2112_=_C3186 ,C2112_=_C3187 ,C2112_=_C3188 ,C2112_=_C3189 ,\nC2112_=_C3191 ,C2112_=_C3193 ,C2112_=_C3194 ,C2112_=_C3195 ,C2114_=_C2118 ,C2114_=_C2264 ,\nC2114_=_C2497 ,C2114_=_C2640 ,C2114_=_C3284 ,C2114_=_C3481 ,C2114_=_C3595 ,C2114_=_C3611 ,\nC2114_=_C3728 ,C2114_=_C3729 ,C2114_=_C3730 ,C2118_=_C2554 ,C2118_=_C2644 ,C2118_=_C2660 ,\nC2118_=_C2725 ,C2118_=_C3526 ,C2118_=_C3676 ,C2118_=_C3765 ,C2118_=_C3772 ,C2118_=_C3779 ,\nC2118_=_C3836 ,C2118_=_C3946</w:t>
      </w:r>
    </w:p>
    <w:p>
      <w:pPr>
        <w:pStyle w:val="PreformattedText"/>
        <w:bidi w:val="0"/>
        <w:spacing w:before="0" w:after="0"/>
        <w:jc w:val="left"/>
        <w:rPr/>
      </w:pPr>
      <w:r>
        <w:rPr/>
        <w:t xml:space="preserve"> </w:t>
      </w:r>
      <w:r>
        <w:rPr/>
        <w:t>,C2118_=_C4024 ,C2118_=_C4025 ,C2118_=_C4026 ,C2118_=_C4027 ,\nC2203_=_C2366 ,C2203_=_C2524 ,C2203_=_C2557 ,C2203_=_C2633 ,C2203_=_C2930 ,C2203_=_C2931 ,\nC2203_=_C2933 ,C2203_=_C2934 ,C2203_=_C2935 ,C2203_=_C2936 ,C2203_=_C2937 ,C2203_=_C2939 ,\nC2203_=_C2940 ,C2203_=_C2941 ,C2203_=_C2942 ,C2203_=_C2943 ,C2203_=_C2944 ,C2264_=_C2497 ,\nC2264_=_C2640 ,C2264_=_C3284 ,C2264_=_C3481 ,C2264_=_C3595 ,C2264_=_C3611 ,C2264_=_C3728 ,\nC2264_=_C3729 ,C2264_=_C3730 ,C2366_=_C2524 ,C2366_=_C2557 ,C2366_=_C2633 ,C2366_=_C2930 ,\nC2366_=_C2931 ,C2366_=_C2933 ,C2366_=_C2934 ,C2366_=_C2935 ,C2366_=_C2936 ,C2366_=_C2937 ,\nC2366_=_C2939 ,C2366_=_C2940 ,C2366_=_C2941 ,C2366_=_C2942 ,C2366_=_C2943 ,C2366_=_C2944 ,\nC2461_=_C2636 ,C2461_=_C3185 ,C2461_=_C3186 ,C2461_=_C3187 ,C2461_=_C3188 ,C2461_=_C3189 ,\nC2461_=_C3191 ,C2461_=_C3193 ,C2461_=_C3194 ,C2461_=_C3195 ,C2497_=_C2640 ,C2497_=_C3284 ,\nC2497_=_C3481 ,C2497_=_C3595 ,C2497_=_C3611 ,C2497_=_C3728 ,C2497_=_C3729 ,C2497_=_C3730 ,\nC2524_=_C2557 ,C2524_=_C2633 ,C2524_=_C2930 ,C2524_=_C2931 ,C2524_=_C2933 ,C2524_=_C2934 ,\nC2524_=_C2935 ,C2524_=_C2936 ,C2524_=_C2937 ,C2524_=_C2939 ,C2524_=_C2940 ,C2524_=_C2941 ,\nC2524_=_C2942 ,C2524_=_C2943 ,C2524_=_C2944 ,C2554_=_C2644 ,C2554_=_C2660 ,C2554_=_C2725 ,\nC2554_=_C3526 ,C2554_=_C3676 ,C2554_=_C3765 ,C2554_=_C3772 ,C2554_=_C3779 ,C2554_=_C3836 ,\nC2554_=_C3946 ,C2554_=_C4024 ,C2554_=_C4025 ,C2554_=_C4026 ,C2554_=_C4027 ,C2557_=_C2633 ,\nC2557_=_C2930 ,C2557_=_C2931 ,C2557_=_C2933 ,C2557_=_C2934 ,C2557_=_C2935 ,C2557_=_C2936 ,\nC2557_=_C2937 ,C2557_=_C2939 ,C2557_=_C2940 ,C2557_=_C2941 ,C2557_=_C2942 ,C2557_=_C2943 ,\nC2557_=_C2944 ,C2633_=_C2636 ,C2633_=_C2640 ,C2633_=_C2644 ,C2633_=_C2930 ,C2633_=_C2931 ,\nC2633_=_C2933 ,C2633_=_C2934 ,C2633_=_C2935 ,C2633_=_C2936 ,C2633_=_C2937 ,C2633_=_C2939 ,\nC2633_=_C2940 ,C2633_=_C2941 ,C2633_=_C2942 ,C2633_=_C2943 ,C2633_=_C2944 ,C2636_=_C2640 ,\nC2636_=_C2644 ,C2636_=_C3185 ,C2636_=_C3186 ,C2636_=_C3187 ,C2636_=_C3188 ,C2636_=_C3189 ,\nC2636_=_C3191 ,C2636_=_C3193 ,C2636_=_C3194 ,C2636_=_C3195 ,C2640_=_C2644 ,C2640_=_C3284 ,\nC2640_=_C3481 ,C2640_=_C3595 ,C2640_=_C3611 ,C2640_=_C3728 ,C2640_=_C3729 ,C2640_=_C3730 ,\nC2644_=_C2660 ,C2644_=_C2725 ,C2644_=_C3526 ,C2644_=_C3676 ,C2644_=_C3765 ,C2644_=_C3772 ,\nC2644_=_C3779 ,C2644_=_C3836 ,C2644_=_C3946 ,C2644_=_C4024 ,C2644_=_C4025 ,C2644_=_C4026 ,\nC2644_=_C4027 ,C2660_=_C2725 ,C2660_=_C3526 ,C2660_=_C3676 ,C2660_=_C3765 ,C2660_=_C3772 ,\nC2660_=_C3779 ,C2660_=_C3836 ,C2660_=_C3946 ,C2660_=_C4024 ,C2660_=_C4025 ,C2660_=_C4026 ,\nC2660_=_C4027 ,C2725_=_C3526 ,C2725_=_C3676 ,C2725_=_C3765 ,C2725_=_C3772 ,C2725_=_C3779 ,\nC2725_=_C3836 ,C2725_=_C3946 ,C2725_=_C4024 ,C2725_=_C4025 ,C2725_=_C4026 ,C2725_=_C4027 ,\nC2930_=_C2931 ,C2930_=_C2933 ,C2930_=_C2934 ,C2930_=_C2935 ,C2930_=_C2936 ,C2930_=_C2937 ,\nC2930_=_C2939 ,C2930_=_C2940 ,C2930_=_C2941 ,C2930_=_C2942 ,C2930_=_C2943 ,C2930_=_C2944 ,\nC2930_=_C3526 ,C2931_=_C2933 ,C2931_=_C2934 ,C2931_=_C2935 ,C2931_=_C2936 ,C2931_=_C2937 ,\nC2931_=_C2939 ,C2931_=_C2940 ,C2931_=_C2941 ,C2931_=_C2942 ,C2931_=_C2943 ,C2931_=_C2944 ,\nC2931_=_C3676 ,C2933_=_C2934 ,C2933_=_C2935 ,C2933_=_C2936 ,C2933_=_C2937 ,C2933_=_C2939 ,\nC2933_=_C2940 ,C2933_=_C2941 ,C2933_=_C2942 ,C2933_=_C2943 ,C2933_=_C2944 ,C2933_=_C3191 ,\nC2933_=_C3728 ,C2933_=_C3765 ,C2934_=_C2935 ,C2934_=_C2936 ,C2934_=_C2937 ,C2934_=_C2939 ,\nC2934_=_C2940 ,C2934_=_C2941 ,C2934_=_C2942 ,C2934_=_C2943 ,C2934_=_C2944 ,C2934_=_C3779 ,\nC2935_=_C2936 ,C2935_=_C2937 ,C2935_=_C2939 ,C2935_=_C2940 ,C2935_=_C2941 ,C2935_=_C2942 ,\nC2935_=_C2943 ,C2935_=_C2944 ,C2936_=_C2937 ,C2936_=_C2939 ,C2936_=_C2940 ,C2936_=_C2941 ,\nC2936_=_C2942 ,C2936_=_C2943 ,C2936_=_C2944 ,C2937_=_C2939 ,C2937_=_C2940 ,C2937_=_C2941 ,\nC2937_=_C2942 ,C2937_=_C2943 ,C2937_=_C2944 ,C2937_=_C3946 ,C2939_=_C2940 ,C2939_=_C2941 ,\nC2939_=_C2942 ,C2939_=_C2943 ,C2939_=_C2944 ,C2939_=_C4024 ,C2940_=_C2941 ,C2940_=_C2942 ,\nC2940_=_C2943 ,C2940_=_C2944 ,C2940_=_C3195 ,C2940_=_C4025 ,C2941_=_C2942 ,C2941_=_C2943 ,\nC2941_=_C2944 ,C2942_=_C2943 ,C2942_=_C2944 ,C2943_=_C2944 ,C2944_=_C4026 ,C3185_=_C3186 ,\nC3185_=_C3187 ,C3185_=_C3188 ,C3185_=_C3189 ,C3185_=_C3191 ,C3185_=_C3193 ,C3185_=_C3194 ,\nC3185_=_C3195 ,C3186_=_C3187 ,C3186_=_C3188 ,C3186_=_C3189 ,C3186_=_C3191 ,C3186_=_C3193 ,\nC3186_=_C3194 ,C3186_=_C3195 ,C3186_=_C3284 ,C3187_=_C3188 ,C3187_=_C3189 ,C3187_=_C3191 ,\nC3187_=_C3193 ,C3187_=_C3194 ,C3187_=_C3195 ,C3188_=_C3189 ,C3188_=_C3191 ,C3188_=_C3193 ,\nC3188_=_C3194 ,C3188_=_C3195 ,C3188_=_C3595 ,C3189_=_C3191 ,C3189_=_C3193 ,C3189_=_C3194 ,\nC3189_=_C3195 ,C3189_=_C3611 ,C3191_=_C3193 ,C3191_=_C3194 ,C3191_=_C3195 ,C3191_=_C3728 ,\nC3191_=_C3765 ,C3193_=_C3194 ,C3193_=_C3195 ,C3194_=_C3195 ,C3195_=_C4025 ,C3284_=_C3481 ,\nC3284_=_C3595 ,C3284_=_C3611 ,C3284_=_C3728 ,C3284_=_C3729 ,C3284_=_C3730 ,C3481_=_C3595 ,\nC3481_=_C3611 ,C3481_=_C3728 ,C3481_=_C3729 ,C3481_=_C3730 ,C3526_=_C3676 ,C3526_=_C3765 ,\nC3526_=_C3772 ,C3526_=_C3779 ,C3526_=_C3836 ,C3526_=_C3946 ,C3526_=_C4024 ,C3526_=_C4025 ,\nC3526_=_C4026 ,C3526_=_C4027 ,C3595_=_C3611 ,C3595_=_C3728 ,C3595_=_C3729 ,C3595_=_C3730 ,\nC3611_=_C3728 ,C3611_=_C3729 ,C3611_=_C3730 ,C3676_=_C3765 ,C3676_=_C3772 ,C3676_=_C3779 ,\nC3676_=_C3836 ,C3676_=_C3946 ,C3676_=_C4024 ,C3676_=_C4025 ,C3676_=_C4026 ,C3676_=_C4027 ,\nC3728_=_C3729 ,C3728_=_C3730 ,C3728_=_C3765 ,C3729_=_C3730 ,C3765_=_C3772 ,C3765_=_C3779 ,\nC3765_=_C3836 ,C3765_=_C3946 ,C3765_=_C4024 ,C3765_=_C4025 ,C3765_=_C4026 ,C3765_=_C4027 ,\nC3772_=_C3779 ,C3772_=_C3836 ,C3772_=_C3946 ,C3772_=_C4024 ,C3772_=_C4025 ,C3772_=_C4026 ,\nC3772_=_C4027 ,C3779_=_C3836 ,C3779_=_C3946 ,C3779_=_C4024 ,C3779_=_C4025 ,C3779_=_C4026 ,\nC3779_=_C4027 ,C3836_=_C3946 ,C3836_=_C4024 ,C3836_=_C4025 ,C3836_=_C4026 ,C3836_=_C4027 ,\nC3946_=_C4024 ,C3946_=_C4025 ,C3946_=_C4026 ,C3946_=_C4027 ,C4024_=_C4025 ,C4024_=_C4026 ,\nC4024_=_C4027 ,C4025_=_C4026 ,C4025_=_C4027 ,C4026_=_C4027 ,"];244[shape=box, label="id:244 level: 6\n100: C401 C569 C622 C644 C678 \nC990 C1039 C1117 C1118 C1119 C1120 \nC1121 C1122 C1123 C1124 C1125 C1126 \nC1127 C1128 C1129 C1130 C1131 C1132 \nC1133 C1134 C1135 C1136 C1137 C1138 \nC1139 C1140 C1141 C1168 C1312 C1485 \nC1486 C1487 C1488 C1489 C1490 C1491 \nC1492 C1493 C1494 C1495 C1496 C1497 \nC1498 C1499 C1500 C1501 C1502 C1503 \nC1504 C1505 C1507 C1508 C1913 C2175 \nC2196 C2197 C2253 C2270 C2290 C2490 \nC2520 C2794 C3004 C3033 C3126 C3182 \nC3249 C3250 C3277 C3330 C3332 C3357 \nC3421 C3454 C3539 C3615 C3616 C3660 \nC3691 C3699 C3750 C3758 C3759 C3798 \nC3930 C3931 C3974 C3997 C3999 C4041 \nC4047 C4048 C4065 C4069 C4070 \n1367: C401_=_C644( C401 C644 ) C401_=_C1039( C401 C1039 ) C401_=_C1141( C401 C1141 ) C401_=_C1312( C401 C1312 ) C401_=_C2175( C401 C2175 ) \nC401_=_C2196( C401 C2196 ) C401_=_C2253( C401 C2253 ) C401_=_C2490( C401 C2490 ) C401_=_C3004( C401 C3004 ) C401_=_C3033( C401 C3033 ) C401_=_C3249( C401 C3249 ) \nC401_=_C3277( C401 C3277 ) C401_=_C3330( C401 C3330 ) C401_=_C3357( C401 C3357 ) C401_=_C3539( C401 C3539 ) C401_=_C3615( C401 C3615 ) C401_=_C3660( C401 C3660 ) \nC401_=_C3691( C401 C3691 ) C401_=_C3699( C401 C3699 ) C401_=_C3758( C401 C3758 ) C401_=_C3930( C401 C3930 ) C401_=_C3997( C401 C3997 ) C401_=_C4065( C401 C4065 ) \nC401_=_C4069( C401 C4069 ) C401_=_C4070( C401 C4070 ) C569_=_C622( C569 C622 ) C569_=_C1117( C569 C1117 ) C569_=_C1485( C569 C1485 ) C569_=_C1486( C569 C1486 ) \nC569_=_C1487( C569 C1487 ) C569_=_C1488( C569 C1488 ) C569_=_C1489( C569 C1489 ) C569_=_C1490( C569 C1490 ) C569_=_C1491( C569 C1491 ) C569_=_C1492( C569 C1492 ) \nC569_=_C1493( C569 C1493 ) C569_=_C1494( C569 C1494 ) C569_=_C1495( C569 C1495 ) C569_=_C1496( C569 C1496 ) C569_=_C1497( C569 C1497 ) C569_=_C1498( C569 C1498 ) \nC569_=_C1499( C569 C1499 ) C569_=_C1500( C569 C1500 ) C569_=_C1501( C569 C1501 ) C569_=_C1502( C569 C1502 ) C569_=_C1503( C569 C1503 ) C569_=_C1504( C569 C1504 ) \nC569_=_C1505( C569 C1505 ) C569_=_C1507( C569 C1507 ) C569_=_C1508( C569 C1508 ) C622_=_C644( C622 C644 ) C622_=_C1117( C622 C1117 ) C622_=_C1485( C622 C1485 ) \nC622_=_C1486( C622 C1486 ) C622_=_C1487( C622 C1487 ) C622_=_C1488( C622 C1488 ) C622_=_C1489( C622 C1489 ) C622_=_C1490( C622 C1490 ) C622_=_C1491( C622 C1491 ) \nC622_=_C1492( C622 C1492 ) C622_=_C1493( C622 C1493 ) C622_=_C1494( C622 C1494 ) C622_=_C1495( C622 C1495 ) C622_=_C1496( C622 C1496 ) C622_=_C1497( C622 C1497 ) \nC622_=_C1498( C622 C1498 ) C622_=_C1499( C622 C1499 ) C622_=_C1500( C622 C1500 ) C622_=_C1501( C622 C1501 ) C622_=_C1502( C622 C1502 ) C622_=_C1503( C622 C1503 ) \nC622_=_C1504( C622 C1504 ) C622_=_C1505( C622 C1505 ) C622_=_C1507( C622 C1507 ) C622_=_C1508( C622 C1508 ) C644_=_C1039( C644 C1039 ) C644_=_C1141( C644 C1141 ) \nC644_=_C1312( C644 C1312 ) C644_=_C2175( C644 C2175 ) C644_=_C2196( C644 C2196 ) C644_=_C2253( C644 C2253 ) C644_=_C2490( C644 C2490 ) C644_=_C3004( C644 C3004 ) \nC644_=_C3033( C644 C3033 ) C644_=_C3249( C644 C3249 ) C644_=_C3277( C644 C3277 ) C644_=_C3330( C644 C3330 ) C644_=_C3357( C644 C3357 ) C644_=_C3539( C644 C3539 ) \nC644_=_C3615( C644 C3615 ) C644_=_C3660( C644 C3660 ) C644_=_C3691( C644 C3691 ) C644_=_C3699( C644 C3699 ) C644_=_C3758( C644 C3758 ) C644_=_C3930( C644 C3930 ) \nC644_=_C3997( C644 C3997 ) C644_=_C4065( C644 C4065 ) C644_=_C4069( C644 C4069 ) C644_=_C4070( C644 C4070 ) C678_=_C1117( C678 C1117 ) C678_=_C1118( C678 C1118 ) \nC678_=_C1119( C678 C1119 ) C678_=_C1120( C678 C1120 ) C678_=_C1121( C678 C1121 ) C678_=_C1122( C678 C1122 ) C678_=_C1123( C678 C1123 ) C678_=_C1124( C678 C1124 ) \nC678_=_C1125( C678 C1125 ) C678_=_C1126( C678 C1126 ) C678_=_C1127( C678 C1127 ) C678_=_C1128( C678 C1128 ) C678_=_C1129( C678 C1129 ) C678_=_C1130( C678 C1130 ) \nC678_=_C1131( C678 C1131 ) C678_=_C1132( C678 C1132 ) C678_=_C1133( C678 C1133 ) C678_=_C1134( C678 C1134 ) C678_=_C1135( C678 C1135 ) C678_=_C1136( C678 C1136 ) \nC678_=_C1137( C678 C1137 ) C678_=_C1138( C678 C1138 )</w:t>
      </w:r>
    </w:p>
    <w:p>
      <w:pPr>
        <w:pStyle w:val="PreformattedText"/>
        <w:bidi w:val="0"/>
        <w:spacing w:before="0" w:after="0"/>
        <w:jc w:val="left"/>
        <w:rPr/>
      </w:pPr>
      <w:r>
        <w:rPr/>
        <w:t xml:space="preserve"> </w:t>
      </w:r>
      <w:r>
        <w:rPr/>
        <w:t>C678_=_C1139( C678 C1139 ) C678_=_C1140( C678 C1140 ) C678_=_C1141( C678 C1141 ) C990_=_C1168( C990 C1168 ) \nC990_=_C1508( C990 C1508 ) C990_=_C1913( C990 C1913 ) C990_=_C2197( C990 C2197 ) C990_=_C2270( C990 C2270 ) C990_=_C2290( C990 C2290 ) C990_=_C2520( C990 C2520 ) \nC990_=_C2794( C990 C2794 ) C990_=_C3126( C990 C3126 ) C990_=_C3182( C990 C3182 ) C990_=_C3250( C990 C3250 ) C990_=_C3332( C990 C3332 ) C990_=_C3421( C990 C3421 ) \nC990_=_C3454( C990 C3454 ) C990_=_C3616( C990 C3616 ) C990_=_C3750( C990 C3750 ) C990_=_C3759( C990 C3759 ) C990_=_C3798( C990 C3798 ) C990_=_C3931( C990 C3931 ) \nC990_=_C3974( C990 C3974 ) C990_=_C3999( C990 C3999 ) C990_=_C4041( C990 C4041 ) C990_=_C4047( C990 C4047 ) C990_=_C4048( C990 C4048 ) C990_=_C4069( C990 C4069 ) \nC1039_=_C1141( C1039 C1141 ) C1039_=_C1312( C1039 C1312 ) C1039_=_C2175( C1039 C2175 ) C1039_=_C2196( C1039 C2196 ) C1039_=_C2253( C1039 C2253 ) C1039_=_C2490( C1039 C2490 ) \nC1039_=_C3004( C1039 C3004 ) C1039_=_C3033( C1039 C3033 ) C1039_=_C3249( C1039 C3249 ) C1039_=_C3277( C1039 C3277 ) C1039_=_C3330( C1039 C3330 ) C1039_=_C3357( C1039 C3357 ) \nC1039_=_C3539( C1039 C3539 ) C1039_=_C3615( C1039 C3615 ) C1039_=_C3660( C1039 C3660 ) C1039_=_C3691( C1039 C3691 ) C1039_=_C3699( C1039 C3699 ) C1039_=_C3758( C1039 C3758 ) \nC1039_=_C3930( C1039 C3930 ) C1039_=_C3997( C1039 C3997 ) C1039_=_C4065( C1039 C4065 ) C1039_=_C4069( C1039 C4069 ) C1039_=_C4070( C1039 C4070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33( C1117 C1133 ) C1117_=_C1134( C1117 C1134 ) C1117_=_C1135( C1117 C1135 ) C1117_=_C1136( C1117 C1136 ) \nC1117_=_C1137( C1117 C1137 ) C1117_=_C1138( C1117 C1138 ) C1117_=_C1139( C1117 C1139 ) C1117_=_C1140( C1117 C1140 ) C1117_=_C1141( C1117 C1141 ) C1117_=_C1485( C1117 C1485 ) \nC1117_=_C1486( C1117 C1486 ) C1117_=_C1487( C1117 C1487 ) C1117_=_C1488( C1117 C1488 ) C1117_=_C1489( C1117 C1489 ) C1117_=_C1490( C1117 C1490 ) C1117_=_C1491( C1117 C1491 ) \nC1117_=_C1492( C1117 C1492 ) C1117_=_C1493( C1117 C1493 ) C1117_=_C1494( C1117 C1494 ) C1117_=_C1495( C1117 C1495 ) C1117_=_C1496( C1117 C1496 ) C1117_=_C1497( C1117 C1497 ) \nC1117_=_C1498( C1117 C1498 ) C1117_=_C1499( C1117 C1499 ) C1117_=_C1500( C1117 C1500 ) C1117_=_C1501( C1117 C1501 ) C1117_=_C1502( C1117 C1502 ) C1117_=_C1503( C1117 C1503 ) \nC1117_=_C1504( C1117 C1504 ) C1117_=_C1505( C1117 C1505 ) C1117_=_C1507( C1117 C1507 ) C1117_=_C1508( C1117 C1508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8_=_C1139( C1118 C1139 ) C1118_=_C1140( C1118 C1140 ) C1118_=_C1141( C1118 C1141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7( C1119 C1137 ) C1119_=_C1138( C1119 C1138 ) C1119_=_C1139( C1119 C1139 ) C1119_=_C1140( C1119 C1140 ) \nC1119_=_C1141( C1119 C1141 ) C1119_=_C1486( C1119 C1486 ) C1119_=_C1913( C1119 C1913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0_=_C1140( C1120 C1140 ) C1120_=_C1141( C1120 C1141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140( C1121 C1140 ) C1121_=_C1141( C1121 C1141 ) C1121_=_C1488( C1121 C1488 ) C1121_=_C2253( C1121 C2253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0( C1122 C1140 ) C1122_=_C1141( C1122 C1141 ) C1122_=_C1489( C1122 C1489 ) \nC1122_=_C2270( C1122 C2270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1141( C1123 C1141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4_=_C1141( C1124 C1141 ) \nC1124_=_C1490( C1124 C1490 ) C1124_=_C2520( C1124 C2520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5_=_C1140( C1125 C1140 ) C1125_=_C1141( C1125 C1141 ) \nC1125_=_C1491( C1125 C1491 ) C1125_=_C2794( C1125 C2794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493( C1126 C1493 ) \nC1126_=_C3182( C1126 C3182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494( C1127 C1494 ) C1127_=_C3249( C1127 C3249 ) C1127_=_C3250( C1127 C3250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495( C1128 C1495 ) C1128_=_C3330( C1128 C3330 ) C1128_=_C3332( C1128 C3332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497( C1129 C1497 ) C1129_=_C3421( C1129 C3421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498(</w:t>
      </w:r>
    </w:p>
    <w:p>
      <w:pPr>
        <w:pStyle w:val="PreformattedText"/>
        <w:bidi w:val="0"/>
        <w:spacing w:before="0" w:after="0"/>
        <w:jc w:val="left"/>
        <w:rPr/>
      </w:pPr>
      <w:r>
        <w:rPr/>
        <w:t xml:space="preserve"> </w:t>
      </w:r>
      <w:r>
        <w:rPr/>
        <w:t>C1130 C1498 ) \nC1130_=_C3454( C1130 C3454 ) C1131_=_C1132( C1131 C1132 ) C1131_=_C1133( C1131 C1133 ) C1131_=_C1134( C1131 C1134 ) C1131_=_C1135( C1131 C1135 ) C1131_=_C1136( C1131 C1136 ) \nC1131_=_C1137( C1131 C1137 ) C1131_=_C1138( C1131 C1138 ) C1131_=_C1139( C1131 C1139 ) C1131_=_C1140( C1131 C1140 ) C1131_=_C1141( C1131 C1141 ) C1131_=_C1500( C1131 C1500 ) \nC1131_=_C3615( C1131 C3615 ) C1131_=_C3616( C1131 C3616 ) C1132_=_C1133( C1132 C1133 ) C1132_=_C1134( C1132 C1134 ) C1132_=_C1135( C1132 C1135 ) C1132_=_C1136( C1132 C1136 ) \nC1132_=_C1137( C1132 C1137 ) C1132_=_C1138( C1132 C1138 ) C1132_=_C1139( C1132 C1139 ) C1132_=_C1140( C1132 C1140 ) C1132_=_C1141( C1132 C1141 ) C1133_=_C1134( C1133 C1134 ) \nC1133_=_C1135( C1133 C1135 ) C1133_=_C1136( C1133 C1136 ) C1133_=_C1137( C1133 C1137 ) C1133_=_C1138( C1133 C1138 ) C1133_=_C1139( C1133 C1139 ) C1133_=_C1140( C1133 C1140 ) \nC1133_=_C1141( C1133 C1141 ) C1133_=_C1501( C1133 C1501 ) C1133_=_C3758( C1133 C3758 ) C1133_=_C3759( C1133 C3759 ) C1134_=_C1135( C1134 C1135 ) C1134_=_C1136( C1134 C1136 ) \nC1134_=_C1137( C1134 C1137 ) C1134_=_C1138( C1134 C1138 ) C1134_=_C1139( C1134 C1139 ) C1134_=_C1140( C1134 C1140 ) C1134_=_C1141( C1134 C1141 ) C1134_=_C1502( C1134 C1502 ) \nC1134_=_C3798( C1134 C3798 ) C1135_=_C1136( C1135 C1136 ) C1135_=_C1137( C1135 C1137 ) C1135_=_C1138( C1135 C1138 ) C1135_=_C1139( C1135 C1139 ) C1135_=_C1140( C1135 C1140 ) \nC1135_=_C1141( C1135 C1141 ) C1135_=_C1504( C1135 C1504 ) C1135_=_C3930( C1135 C3930 ) C1135_=_C3931( C1135 C3931 ) C1136_=_C1137( C1136 C1137 ) C1136_=_C1138( C1136 C1138 ) \nC1136_=_C1139( C1136 C1139 ) C1136_=_C1140( C1136 C1140 ) C1136_=_C1141( C1136 C1141 ) C1137_=_C1138( C1137 C1138 ) C1137_=_C1139( C1137 C1139 ) C1137_=_C1140( C1137 C1140 ) \nC1137_=_C1141( C1137 C1141 ) C1137_=_C1505( C1137 C1505 ) C1137_=_C3997( C1137 C3997 ) C1137_=_C3999( C1137 C3999 ) C1138_=_C1139( C1138 C1139 ) C1138_=_C1140( C1138 C1140 ) \nC1138_=_C1141( C1138 C1141 ) C1139_=_C1140( C1139 C1140 ) C1139_=_C1141( C1139 C1141 ) C1139_=_C4047( C1139 C4047 ) C1140_=_C1141( C1140 C1141 ) C1140_=_C4048( C1140 C4048 ) \nC1141_=_C1312( C1141 C1312 ) C1141_=_C2175( C1141 C2175 ) C1141_=_C2196( C1141 C2196 ) C1141_=_C2253( C1141 C2253 ) C1141_=_C2490( C1141 C2490 ) C1141_=_C3004( C1141 C3004 ) \nC1141_=_C3033( C1141 C3033 ) C1141_=_C3249( C1141 C3249 ) C1141_=_C3277( C1141 C3277 ) C1141_=_C3330( C1141 C3330 ) C1141_=_C3357( C1141 C3357 ) C1141_=_C3539( C1141 C3539 ) \nC1141_=_C3615( C1141 C3615 ) C1141_=_C3660( C1141 C3660 ) C1141_=_C3691( C1141 C3691 ) C1141_=_C3699( C1141 C3699 ) C1141_=_C3758( C1141 C3758 ) C1141_=_C3930( C1141 C3930 ) \nC1141_=_C3997( C1141 C3997 ) C1141_=_C4065( C1141 C4065 ) C1141_=_C4069( C1141 C4069 ) C1141_=_C4070( C1141 C4070 ) C1168_=_C1508( C1168 C1508 ) C1168_=_C1913( C1168 C1913 ) \nC1168_=_C2197( C1168 C2197 ) C1168_=_C2270( C1168 C2270 ) C1168_=_C2290( C1168 C2290 ) C1168_=_C2520( C1168 C2520 ) C1168_=_C2794( C1168 C2794 ) C1168_=_C3126( C1168 C3126 ) \nC1168_=_C3182( C1168 C3182 ) C1168_=_C3250( C1168 C3250 ) C1168_=_C3332( C1168 C3332 ) C1168_=_C3421( C1168 C3421 ) C1168_=_C3454( C1168 C3454 ) C1168_=_C3616( C1168 C3616 ) \nC1168_=_C3750( C1168 C3750 ) C1168_=_C3759( C1168 C3759 ) C1168_=_C3798( C1168 C3798 ) C1168_=_C3931( C1168 C3931 ) C1168_=_C3974( C1168 C3974 ) C1168_=_C3999( C1168 C3999 ) \nC1168_=_C4041( C1168 C4041 ) C1168_=_C4047( C1168 C4047 ) C1168_=_C4048( C1168 C4048 ) C1168_=_C4069( C1168 C4069 ) C1312_=_C2175( C1312 C2175 ) C1312_=_C2196( C1312 C2196 ) \nC1312_=_C2253( C1312 C2253 ) C1312_=_C2490( C1312 C2490 ) C1312_=_C3004( C1312 C3004 ) C1312_=_C3033( C1312 C3033 ) C1312_=_C3249( C1312 C3249 ) C1312_=_C3277( C1312 C3277 ) \nC1312_=_C3330( C1312 C3330 ) C1312_=_C3357( C1312 C3357 ) C1312_=_C3539( C1312 C3539 ) C1312_=_C3615( C1312 C3615 ) C1312_=_C3660( C1312 C3660 ) C1312_=_C3691( C1312 C3691 ) \nC1312_=_C3699( C1312 C3699 ) C1312_=_C3758( C1312 C3758 ) C1312_=_C3930( C1312 C3930 ) C1312_=_C3997( C1312 C3997 ) C1312_=_C4065( C1312 C4065 ) C1312_=_C4069( C1312 C4069 ) \nC1312_=_C4070( C1312 C4070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1501( C1485 C1501 ) C1485_=_C1502( C1485 C1502 ) \nC1485_=_C1503( C1485 C1503 ) C1485_=_C1504( C1485 C1504 ) C1485_=_C1505( C1485 C1505 ) C1485_=_C1507( C1485 C1507 ) C1485_=_C1508( C1485 C1508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500( C1486 C1500 ) C1486_=_C1501( C1486 C1501 ) C1486_=_C1502( C1486 C1502 ) C1486_=_C1503( C1486 C1503 ) C1486_=_C1504( C1486 C1504 ) C1486_=_C1505( C1486 C1505 ) \nC1486_=_C1507( C1486 C1507 ) C1486_=_C1508( C1486 C1508 ) C1486_=_C1913( C1486 C1913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7_=_C1501( C1487 C1501 ) C1487_=_C1502( C1487 C1502 ) \nC1487_=_C1503( C1487 C1503 ) C1487_=_C1504( C1487 C1504 ) C1487_=_C1505( C1487 C1505 ) C1487_=_C1507( C1487 C1507 ) C1487_=_C1508( C1487 C1508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1( C1488 C1501 ) \nC1488_=_C1502( C1488 C1502 ) C1488_=_C1503( C1488 C1503 ) C1488_=_C1504( C1488 C1504 ) C1488_=_C1505( C1488 C1505 ) C1488_=_C1507( C1488 C1507 ) C1488_=_C1508( C1488 C1508 ) \nC1488_=_C2253( C1488 C2253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89_=_C1505( C1489 C1505 ) C1489_=_C1507( C1489 C1507 ) \nC1489_=_C1508( C1489 C1508 ) C1489_=_C2270( C1489 C2270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0_=_C1505( C1490 C1505 ) C1490_=_C1507( C1490 C1507 ) \nC1490_=_C1508( C1490 C1508 ) C1490_=_C2520( C1490 C2520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5( C1491 C1505 ) C1491_=_C1507( C1491 C1507 ) C1491_=_C1508( C1491 C1508 ) \nC1491_=_C2794( C1491 C2794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2_=_C1507( C1492 C1507 ) C1492_=_C1508( C1492 C1508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5( C1493 C1505 ) C1493_=_C1507( C1493 C1507 ) C1493_=_C1508( C1493 C1508 ) \nC1493_=_C3182( C1493 C3182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7( C1494 C1507 ) C1494_=_C1508( C1494 C1508 ) C1494_=_C3249( C1494 C3249 ) C1494_=_C3250( C1494 C3250 ) C1495_=_C1496( C1495 C1496 ) C1495_=_C1497( C1495 C1497 ) \nC1495_=_C1498( C1495 C1498 ) C1495_=_C1499( C1495 C1499 ) C1495_=_C1500( C1495 C1500 ) C1495_=_C1501( C1495 C1501 ) C1495_=_C1502( C1495 C1502 ) C1495_=_C1503( C1495 C1503 ) \nC1495_=_C1504( C1495 C1504 ) C1495_=_C1505( C1495 C1505 ) C1495_=_C1507( C1495 C1507 ) C1495_=_C1508( C1495 C1508 ) C1495_=_C3330( C1495 C3330 ) C1495_=_C3332( C1495 C3332 ) \nC1496_=_C1497( C1496 C1497 )</w:t>
      </w:r>
    </w:p>
    <w:p>
      <w:pPr>
        <w:pStyle w:val="PreformattedText"/>
        <w:bidi w:val="0"/>
        <w:spacing w:before="0" w:after="0"/>
        <w:jc w:val="left"/>
        <w:rPr/>
      </w:pPr>
      <w:r>
        <w:rPr/>
        <w:t xml:space="preserve"> </w:t>
      </w:r>
      <w:r>
        <w:rPr/>
        <w:t>C1496_=_C1498( C1496 C1498 ) C1496_=_C1499( C1496 C1499 ) C1496_=_C1500( C1496 C1500 ) C1496_=_C1501( C1496 C1501 ) C1496_=_C1502( C1496 C1502 ) \nC1496_=_C1503( C1496 C1503 ) C1496_=_C1504( C1496 C1504 ) C1496_=_C1505( C1496 C1505 ) C1496_=_C1507( C1496 C1507 ) C1496_=_C1508( C1496 C1508 ) C1497_=_C1498( C1497 C1498 ) \nC1497_=_C1499( C1497 C1499 ) C1497_=_C1500( C1497 C1500 ) C1497_=_C1501( C1497 C1501 ) C1497_=_C1502( C1497 C1502 ) C1497_=_C1503( C1497 C1503 ) C1497_=_C1504( C1497 C1504 ) \nC1497_=_C1505( C1497 C1505 ) C1497_=_C1507( C1497 C1507 ) C1497_=_C1508( C1497 C1508 ) C1497_=_C3421( C1497 C3421 ) C1498_=_C1499( C1498 C1499 ) C1498_=_C1500( C1498 C1500 ) \nC1498_=_C1501( C1498 C1501 ) C1498_=_C1502( C1498 C1502 ) C1498_=_C1503( C1498 C1503 ) C1498_=_C1504( C1498 C1504 ) C1498_=_C1505( C1498 C1505 ) C1498_=_C1507( C1498 C1507 ) \nC1498_=_C1508( C1498 C1508 ) C1498_=_C3454( C1498 C3454 ) C1499_=_C1500( C1499 C1500 ) C1499_=_C1501( C1499 C1501 ) C1499_=_C1502( C1499 C1502 ) C1499_=_C1503( C1499 C1503 ) \nC1499_=_C1504( C1499 C1504 ) C1499_=_C1505( C1499 C1505 ) C1499_=_C1507( C1499 C1507 ) C1499_=_C1508( C1499 C1508 ) C1500_=_C1501( C1500 C1501 ) C1500_=_C1502( C1500 C1502 ) \nC1500_=_C1503( C1500 C1503 ) C1500_=_C1504( C1500 C1504 ) C1500_=_C1505( C1500 C1505 ) C1500_=_C1507( C1500 C1507 ) C1500_=_C1508( C1500 C1508 ) C1500_=_C3615( C1500 C3615 ) \nC1500_=_C3616( C1500 C3616 ) C1501_=_C1502( C1501 C1502 ) C1501_=_C1503( C1501 C1503 ) C1501_=_C1504( C1501 C1504 ) C1501_=_C1505( C1501 C1505 ) C1501_=_C1507( C1501 C1507 ) \nC1501_=_C1508( C1501 C1508 ) C1501_=_C3758( C1501 C3758 ) C1501_=_C3759( C1501 C3759 ) C1502_=_C1503( C1502 C1503 ) C1502_=_C1504( C1502 C1504 ) C1502_=_C1505( C1502 C1505 ) \nC1502_=_C1507( C1502 C1507 ) C1502_=_C1508( C1502 C1508 ) C1502_=_C3798( C1502 C3798 ) C1503_=_C1504( C1503 C1504 ) C1503_=_C1505( C1503 C1505 ) C1503_=_C1507( C1503 C1507 ) \nC1503_=_C1508( C1503 C1508 ) C1504_=_C1505( C1504 C1505 ) C1504_=_C1507( C1504 C1507 ) C1504_=_C1508( C1504 C1508 ) C1504_=_C3930( C1504 C3930 ) C1504_=_C3931( C1504 C3931 ) \nC1505_=_C1507( C1505 C1507 ) C1505_=_C1508( C1505 C1508 ) C1505_=_C3997( C1505 C3997 ) C1505_=_C3999( C1505 C3999 ) C1507_=_C1508( C1507 C1508 ) C1508_=_C1913( C1508 C1913 ) \nC1508_=_C2197( C1508 C2197 ) C1508_=_C2270( C1508 C2270 ) C1508_=_C2290( C1508 C2290 ) C1508_=_C2520( C1508 C2520 ) C1508_=_C2794( C1508 C2794 ) C1508_=_C3126( C1508 C3126 ) \nC1508_=_C3182( C1508 C3182 ) C1508_=_C3250( C1508 C3250 ) C1508_=_C3332( C1508 C3332 ) C1508_=_C3421( C1508 C3421 ) C1508_=_C3454( C1508 C3454 ) C1508_=_C3616( C1508 C3616 ) \nC1508_=_C3750( C1508 C3750 ) C1508_=_C3759( C1508 C3759 ) C1508_=_C3798( C1508 C3798 ) C1508_=_C3931( C1508 C3931 ) C1508_=_C3974( C1508 C3974 ) C1508_=_C3999( C1508 C3999 ) \nC1508_=_C4041( C1508 C4041 ) C1508_=_C4047( C1508 C4047 ) C1508_=_C4048( C1508 C4048 ) C1508_=_C4069( C1508 C4069 ) C1913_=_C2197( C1913 C2197 ) C1913_=_C2270( C1913 C2270 ) \nC1913_=_C2290( C1913 C2290 ) C1913_=_C2520( C1913 C2520 ) C1913_=_C2794( C1913 C2794 ) C1913_=_C3126( C1913 C3126 ) C1913_=_C3182( C1913 C3182 ) C1913_=_C3250( C1913 C3250 ) \nC1913_=_C3332( C1913 C3332 ) C1913_=_C3421( C1913 C3421 ) C1913_=_C3454( C1913 C3454 ) C1913_=_C3616( C1913 C3616 ) C1913_=_C3750( C1913 C3750 ) C1913_=_C3759( C1913 C3759 ) \nC1913_=_C3798( C1913 C3798 ) C1913_=_C3931( C1913 C3931 ) C1913_=_C3974( C1913 C3974 ) C1913_=_C3999( C1913 C3999 ) C1913_=_C4041( C1913 C4041 ) C1913_=_C4047( C1913 C4047 ) \nC1913_=_C4048( C1913 C4048 ) C1913_=_C4069( C1913 C4069 ) C2175_=_C2196( C2175 C2196 ) C2175_=_C2253( C2175 C2253 ) C2175_=_C2490( C2175 C2490 ) C2175_=_C3004( C2175 C3004 ) \nC2175_=_C3033( C2175 C3033 ) C2175_=_C3249( C2175 C3249 ) C2175_=_C3277( C2175 C3277 ) C2175_=_C3330( C2175 C3330 ) C2175_=_C3357( C2175 C3357 ) C2175_=_C3539( C2175 C3539 ) \nC2175_=_C3615( C2175 C3615 ) C2175_=_C3660( C2175 C3660 ) C2175_=_C3691( C2175 C3691 ) C2175_=_C3699( C2175 C3699 ) C2175_=_C3758( C2175 C3758 ) C2175_=_C3930( C2175 C3930 ) \nC2175_=_C3997( C2175 C3997 ) C2175_=_C4065( C2175 C4065 ) C2175_=_C4069( C2175 C4069 ) C2175_=_C4070( C2175 C4070 ) C2196_=_C2197( C2196 C2197 ) C2196_=_C2253( C2196 C2253 ) \nC2196_=_C2490( C2196 C2490 ) C2196_=_C3004( C2196 C3004 ) C2196_=_C3033( C2196 C3033 ) C2196_=_C3249( C2196 C3249 ) C2196_=_C3277( C2196 C3277 ) C2196_=_C3330( C2196 C3330 ) \nC2196_=_C3357( C2196 C3357 ) C2196_=_C3539( C2196 C3539 ) C2196_=_C3615( C2196 C3615 ) C2196_=_C3660( C2196 C3660 ) C2196_=_C3691( C2196 C3691 ) C2196_=_C3699( C2196 C3699 ) \nC2196_=_C3758( C2196 C3758 ) C2196_=_C3930( C2196 C3930 ) C2196_=_C3997( C2196 C3997 ) C2196_=_C4065( C2196 C4065 ) C2196_=_C4069( C2196 C4069 ) C2196_=_C4070( C2196 C4070 ) \nC2197_=_C2270( C2197 C2270 ) C2197_=_C2290( C2197 C2290 ) C2197_=_C2520( C2197 C2520 ) C2197_=_C2794( C2197 C2794 ) C2197_=_C3126( C2197 C3126 ) C2197_=_C3182( C2197 C3182 ) \nC2197_=_C3250( C2197 C3250 ) C2197_=_C3332( C2197 C3332 ) C2197_=_C3421( C2197 C3421 ) C2197_=_C3454( C2197 C3454 ) C2197_=_C3616( C2197 C3616 ) C2197_=_C3750( C2197 C3750 ) \nC2197_=_C3759( C2197 C3759 ) C2197_=_C3798( C2197 C3798 ) C2197_=_C3931( C2197 C3931 ) C2197_=_C3974( C2197 C3974 ) C2197_=_C3999( C2197 C3999 ) C2197_=_C4041( C2197 C4041 ) \nC2197_=_C4047( C2197 C4047 ) C2197_=_C4048( C2197 C4048 ) C2197_=_C4069( C2197 C4069 ) C2253_=_C2490( C2253 C2490 ) C2253_=_C3004( C2253 C3004 ) C2253_=_C3033( C2253 C3033 ) \nC2253_=_C3249( C2253 C3249 ) C2253_=_C3277( C2253 C3277 ) C2253_=_C3330( C2253 C3330 ) C2253_=_C3357( C2253 C3357 ) C2253_=_C3539( C2253 C3539 ) C2253_=_C3615( C2253 C3615 ) \nC2253_=_C3660( C2253 C3660 ) C2253_=_C3691( C2253 C3691 ) C2253_=_C3699( C2253 C3699 ) C2253_=_C3758( C2253 C3758 ) C2253_=_C3930( C2253 C3930 ) C2253_=_C3997( C2253 C3997 ) \nC2253_=_C4065( C2253 C4065 ) C2253_=_C4069( C2253 C4069 ) C2253_=_C4070( C2253 C4070 ) C2270_=_C2290( C2270 C2290 ) C2270_=_C2520( C2270 C2520 ) C2270_=_C2794( C2270 C2794 ) \nC2270_=_C3126( C2270 C3126 ) C2270_=_C3182( C2270 C3182 ) C2270_=_C3250( C2270 C3250 ) C2270_=_C3332( C2270 C3332 ) C2270_=_C3421( C2270 C3421 ) C2270_=_C3454( C2270 C3454 ) \nC2270_=_C3616( C2270 C3616 ) C2270_=_C3750( C2270 C3750 ) C2270_=_C3759( C2270 C3759 ) C2270_=_C3798( C2270 C3798 ) C2270_=_C3931( C2270 C3931 ) C2270_=_C3974( C2270 C3974 ) \nC2270_=_C3999( C2270 C3999 ) C2270_=_C4041( C2270 C4041 ) C2270_=_C4047( C2270 C4047 ) C2270_=_C4048( C2270 C4048 ) C2270_=_C4069( C2270 C4069 ) C2290_=_C2520( C2290 C2520 ) \nC2290_=_C2794( C2290 C2794 ) C2290_=_C3126( C2290 C3126 ) C2290_=_C3182( C2290 C3182 ) C2290_=_C3250( C2290 C3250 ) C2290_=_C3332( C2290 C3332 ) C2290_=_C3421( C2290 C3421 ) \nC2290_=_C3454( C2290 C3454 ) C2290_=_C3616( C2290 C3616 ) C2290_=_C3750( C2290 C3750 ) C2290_=_C3759( C2290 C3759 ) C2290_=_C3798( C2290 C3798 ) C2290_=_C3931( C2290 C3931 ) \nC2290_=_C3974( C2290 C3974 ) C2290_=_C3999( C2290 C3999 ) C2290_=_C4041( C2290 C4041 ) C2290_=_C4047( C2290 C4047 ) C2290_=_C4048( C2290 C4048 ) C2290_=_C4069( C2290 C4069 ) \nC2490_=_C3004( C2490 C3004 ) C2490_=_C3033( C2490 C3033 ) C2490_=_C3249( C2490 C3249 ) C2490_=_C3277( C2490 C3277 ) C2490_=_C3330( C2490 C3330 ) C2490_=_C3357( C2490 C3357 ) \nC2490_=_C3539( C2490 C3539 ) C2490_=_C3615( C2490 C3615 ) C2490_=_C3660( C2490 C3660 ) C2490_=_C3691( C2490 C3691 ) C2490_=_C3699( C2490 C3699 ) C2490_=_C3758( C2490 C3758 ) \nC2490_=_C3930( C2490 C3930 ) C2490_=_C3997( C2490 C3997 ) C2490_=_C4065( C2490 C4065 ) C2490_=_C4069( C2490 C4069 ) C2490_=_C4070( C2490 C4070 ) C2520_=_C2794( C2520 C2794 ) \nC2520_=_C3126( C2520 C3126 ) C2520_=_C3182( C2520 C3182 ) C2520_=_C3250( C2520 C3250 ) C2520_=_C3332( C2520 C3332 ) C2520_=_C3421( C2520 C3421 ) C2520_=_C3454( C2520 C3454 ) \nC2520_=_C3616( C2520 C3616 ) C2520_=_C3750( C2520 C3750 ) C2520_=_C3759( C2520 C3759 ) C2520_=_C3798( C2520 C3798 ) C2520_=_C3931( C2520 C3931 ) C2520_=_C3974( C2520 C3974 ) \nC2520_=_C3999( C2520 C3999 ) C2520_=_C4041( C2520 C4041 ) C2520_=_C4047( C2520 C4047 ) C2520_=_C4048( C2520 C4048 ) C2520_=_C4069( C2520 C4069 ) C2794_=_C3126( C2794 C3126 ) \nC2794_=_C3182( C2794 C3182 ) C2794_=_C3250( C2794 C3250 ) C2794_=_C3332( C2794 C3332 ) C2794_=_C3421( C2794 C3421 ) C2794_=_C3454( C2794 C3454 ) C2794_=_C3616( C2794 C3616 ) \nC2794_=_C3750( C2794 C3750 ) C2794_=_C3759( C2794 C3759 ) C2794_=_C3798( C2794 C3798 ) C2794_=_C3931( C2794 C3931 ) C2794_=_C3974( C2794 C3974 ) C2794_=_C3999( C2794 C3999 ) \nC2794_=_C4041( C2794 C4041 ) C2794_=_C4047( C2794 C4047 ) C2794_=_C4048( C2794 C4048 ) C2794_=_C4069( C2794 C4069 ) C3004_=_C3033( C3004 C3033 ) C3004_=_C3249( C3004 C3249 ) \nC3004_=_C3277( C3004 C3277 ) C3004_=_C3330( C3004 C3330 ) C3004_=_C3357( C3004 C3357 ) C3004_=_C3539( C3004 C3539 ) C3004_=_C3615( C3004 C3615 ) C3004_=_C3660( C3004 C3660 ) \nC3004_=_C3691( C3004 C3691 ) C3004_=_C3699( C3004 C3699 ) C3004_=_C3758( C3004 C3758 ) C3004_=_C3930( C3004 C3930 ) C3004_=_C3997( C3004 C3997 ) C3004_=_C4065( C3004 C4065 ) \nC3004_=_C4069( C3004 C4069 ) C3004_=_C4070( C3004 C4070 ) C3033_=_C3249( C3033 C3249 ) C3033_=_C3277( C3033 C3277 ) C3033_=_C3330( C3033 C3330 ) C3033_=_C3357( C3033 C3357 ) \nC3033_=_C3539( C3033 C3539 ) C3033_=_C3615( C3033 C3615 ) C3033_=_C3660( C3033 C3660 ) C3033_=_C3691( C3033 C3691 ) C3033_=_C3699( C3033 C3699 ) C3033_=_C3758( C3033 C3758 ) \nC3033_=_C3930( C3033 C3930 ) C3033_=_C3997( C3033 C3997 ) C3033_=_C4065( C3033 C4065 ) C3033_=_C4069( C3033 C4069 ) C3033_=_C4070( C3033 C4070 ) C3126_=_C3182( C3126 C3182 ) \nC3126_=_C3250( C3126 C3250 ) C3126_=_C3332( C3126 C3332 ) C3126_=_C3421( C3126 C3421 ) C3126_=_C3454( C3126 C3454 ) C3126_=_C3616( C3126 C3616 ) C3126_=_C3750( C3126 C3750 ) \nC3126_=_C3759( C3126 C3759 ) C3126_=_C3798( C3126 C3798 ) C3126_=_C3931( C3126 C3931 ) C3126_=_C3974( C3126 C3974 ) C3126_=_C3999( C3126 C3999 ) C3126_=_C4041( C3126 C4041 ) \nC3126_=_C4047( C3126 C4047 ) C3126_=_C4048( C3126 C4048 ) C3126_=_C4069(</w:t>
      </w:r>
    </w:p>
    <w:p>
      <w:pPr>
        <w:pStyle w:val="PreformattedText"/>
        <w:bidi w:val="0"/>
        <w:spacing w:before="0" w:after="0"/>
        <w:jc w:val="left"/>
        <w:rPr/>
      </w:pPr>
      <w:r>
        <w:rPr/>
        <w:t xml:space="preserve"> </w:t>
      </w:r>
      <w:r>
        <w:rPr/>
        <w:t>C3126 C4069 ) C3182_=_C3250( C3182 C3250 ) C3182_=_C3332( C3182 C3332 ) C3182_=_C3421( C3182 C3421 ) \nC3182_=_C3454( C3182 C3454 ) C3182_=_C3616( C3182 C3616 ) C3182_=_C3750( C3182 C3750 ) C3182_=_C3759( C3182 C3759 ) C3182_=_C3798( C3182 C3798 ) C3182_=_C3931( C3182 C3931 ) \nC3182_=_C3974( C3182 C3974 ) C3182_=_C3999( C3182 C3999 ) C3182_=_C4041( C3182 C4041 ) C3182_=_C4047( C3182 C4047 ) C3182_=_C4048( C3182 C4048 ) C3182_=_C4069( C3182 C4069 ) \nC3249_=_C3250( C3249 C3250 ) C3249_=_C3277( C3249 C3277 ) C3249_=_C3330( C3249 C3330 ) C3249_=_C3357( C3249 C3357 ) C3249_=_C3539( C3249 C3539 ) C3249_=_C3615( C3249 C3615 ) \nC3249_=_C3660( C3249 C3660 ) C3249_=_C3691( C3249 C3691 ) C3249_=_C3699( C3249 C3699 ) C3249_=_C3758( C3249 C3758 ) C3249_=_C3930( C3249 C3930 ) C3249_=_C3997( C3249 C3997 ) \nC3249_=_C4065( C3249 C4065 ) C3249_=_C4069( C3249 C4069 ) C3249_=_C4070( C3249 C4070 ) C3250_=_C3332( C3250 C3332 ) C3250_=_C3421( C3250 C3421 ) C3250_=_C3454( C3250 C3454 ) \nC3250_=_C3616( C3250 C3616 ) C3250_=_C3750( C3250 C3750 ) C3250_=_C3759( C3250 C3759 ) C3250_=_C3798( C3250 C3798 ) C3250_=_C3931( C3250 C3931 ) C3250_=_C3974( C3250 C3974 ) \nC3250_=_C3999( C3250 C3999 ) C3250_=_C4041( C3250 C4041 ) C3250_=_C4047( C3250 C4047 ) C3250_=_C4048( C3250 C4048 ) C3250_=_C4069( C3250 C4069 ) C3277_=_C3330( C3277 C3330 ) \nC3277_=_C3357( C3277 C3357 ) C3277_=_C3539( C3277 C3539 ) C3277_=_C3615( C3277 C3615 ) C3277_=_C3660( C3277 C3660 ) C3277_=_C3691( C3277 C3691 ) C3277_=_C3699( C3277 C3699 ) \nC3277_=_C3758( C3277 C3758 ) C3277_=_C3930( C3277 C3930 ) C3277_=_C3997( C3277 C3997 ) C3277_=_C4065( C3277 C4065 ) C3277_=_C4069( C3277 C4069 ) C3277_=_C4070( C3277 C4070 ) \nC3330_=_C3332( C3330 C3332 ) C3330_=_C3357( C3330 C3357 ) C3330_=_C3539( C3330 C3539 ) C3330_=_C3615( C3330 C3615 ) C3330_=_C3660( C3330 C3660 ) C3330_=_C3691( C3330 C3691 ) \nC3330_=_C3699( C3330 C3699 ) C3330_=_C3758( C3330 C3758 ) C3330_=_C3930( C3330 C3930 ) C3330_=_C3997( C3330 C3997 ) C3330_=_C4065( C3330 C4065 ) C3330_=_C4069( C3330 C4069 ) \nC3330_=_C4070( C3330 C4070 ) C3332_=_C3421( C3332 C3421 ) C3332_=_C3454( C3332 C3454 ) C3332_=_C3616( C3332 C3616 ) C3332_=_C3750( C3332 C3750 ) C3332_=_C3759( C3332 C3759 ) \nC3332_=_C3798( C3332 C3798 ) C3332_=_C3931( C3332 C3931 ) C3332_=_C3974( C3332 C3974 ) C3332_=_C3999( C3332 C3999 ) C3332_=_C4041( C3332 C4041 ) C3332_=_C4047( C3332 C4047 ) \nC3332_=_C4048( C3332 C4048 ) C3332_=_C4069( C3332 C4069 ) C3357_=_C3539( C3357 C3539 ) C3357_=_C3615( C3357 C3615 ) C3357_=_C3660( C3357 C3660 ) C3357_=_C3691( C3357 C3691 ) \nC3357_=_C3699( C3357 C3699 ) C3357_=_C3758( C3357 C3758 ) C3357_=_C3930( C3357 C3930 ) C3357_=_C3997( C3357 C3997 ) C3357_=_C4065( C3357 C4065 ) C3357_=_C4069( C3357 C4069 ) \nC3357_=_C4070( C3357 C4070 ) C3421_=_C3454( C3421 C3454 ) C3421_=_C3616( C3421 C3616 ) C3421_=_C3750( C3421 C3750 ) C3421_=_C3759( C3421 C3759 ) C3421_=_C3798( C3421 C3798 ) \nC3421_=_C3931( C3421 C3931 ) C3421_=_C3974( C3421 C3974 ) C3421_=_C3999( C3421 C3999 ) C3421_=_C4041( C3421 C4041 ) C3421_=_C4047( C3421 C4047 ) C3421_=_C4048( C3421 C4048 ) \nC3421_=_C4069( C3421 C4069 ) C3454_=_C3616( C3454 C3616 ) C3454_=_C3750( C3454 C3750 ) C3454_=_C3759( C3454 C3759 ) C3454_=_C3798( C3454 C3798 ) C3454_=_C3931( C3454 C3931 ) \nC3454_=_C3974( C3454 C3974 ) C3454_=_C3999( C3454 C3999 ) C3454_=_C4041( C3454 C4041 ) C3454_=_C4047( C3454 C4047 ) C3454_=_C4048( C3454 C4048 ) C3454_=_C4069( C3454 C4069 ) \nC3539_=_C3615( C3539 C3615 ) C3539_=_C3660( C3539 C3660 ) C3539_=_C3691( C3539 C3691 ) C3539_=_C3699( C3539 C3699 ) C3539_=_C3758( C3539 C3758 ) C3539_=_C3930( C3539 C3930 ) \nC3539_=_C3997( C3539 C3997 ) C3539_=_C4065( C3539 C4065 ) C3539_=_C4069( C3539 C4069 ) C3539_=_C4070( C3539 C4070 ) C3615_=_C3616( C3615 C3616 ) C3615_=_C3660( C3615 C3660 ) \nC3615_=_C3691( C3615 C3691 ) C3615_=_C3699( C3615 C3699 ) C3615_=_C3758( C3615 C3758 ) C3615_=_C3930( C3615 C3930 ) C3615_=_C3997( C3615 C3997 ) C3615_=_C4065( C3615 C4065 ) \nC3615_=_C4069( C3615 C4069 ) C3615_=_C4070( C3615 C4070 ) C3616_=_C3750( C3616 C3750 ) C3616_=_C3759( C3616 C3759 ) C3616_=_C3798( C3616 C3798 ) C3616_=_C3931( C3616 C3931 ) \nC3616_=_C3974( C3616 C3974 ) C3616_=_C3999( C3616 C3999 ) C3616_=_C4041( C3616 C4041 ) C3616_=_C4047( C3616 C4047 ) C3616_=_C4048( C3616 C4048 ) C3616_=_C4069( C3616 C4069 ) \nC3660_=_C3691( C3660 C3691 ) C3660_=_C3699( C3660 C3699 ) C3660_=_C3758( C3660 C3758 ) C3660_=_C3930( C3660 C3930 ) C3660_=_C3997( C3660 C3997 ) C3660_=_C4065( C3660 C4065 ) \nC3660_=_C4069( C3660 C4069 ) C3660_=_C4070( C3660 C4070 ) C3691_=_C3699( C3691 C3699 ) C3691_=_C3758( C3691 C3758 ) C3691_=_C3930( C3691 C3930 ) C3691_=_C3997( C3691 C3997 ) \nC3691_=_C4065( C3691 C4065 ) C3691_=_C4069( C3691 C4069 ) C3691_=_C4070( C3691 C4070 ) C3699_=_C3758( C3699 C3758 ) C3699_=_C3930( C3699 C3930 ) C3699_=_C3997( C3699 C3997 ) \nC3699_=_C4065( C3699 C4065 ) C3699_=_C4069( C3699 C4069 ) C3699_=_C4070( C3699 C4070 ) C3750_=_C3759( C3750 C3759 ) C3750_=_C3798( C3750 C3798 ) C3750_=_C3931( C3750 C3931 ) \nC3750_=_C3974( C3750 C3974 ) C3750_=_C3999( C3750 C3999 ) C3750_=_C4041( C3750 C4041 ) C3750_=_C4047( C3750 C4047 ) C3750_=_C4048( C3750 C4048 ) C3750_=_C4069( C3750 C4069 ) \nC3758_=_C3759( C3758 C3759 ) C3758_=_C3930( C3758 C3930 ) C3758_=_C3997( C3758 C3997 ) C3758_=_C4065( C3758 C4065 ) C3758_=_C4069( C3758 C4069 ) C3758_=_C4070( C3758 C4070 ) \nC3759_=_C3798( C3759 C3798 ) C3759_=_C3931( C3759 C3931 ) C3759_=_C3974( C3759 C3974 ) C3759_=_C3999( C3759 C3999 ) C3759_=_C4041( C3759 C4041 ) C3759_=_C4047( C3759 C4047 ) \nC3759_=_C4048( C3759 C4048 ) C3759_=_C4069( C3759 C4069 ) C3798_=_C3931( C3798 C3931 ) C3798_=_C3974( C3798 C3974 ) C3798_=_C3999( C3798 C3999 ) C3798_=_C4041( C3798 C4041 ) \nC3798_=_C4047( C3798 C4047 ) C3798_=_C4048( C3798 C4048 ) C3798_=_C4069( C3798 C4069 ) C3930_=_C3931( C3930 C3931 ) C3930_=_C3997( C3930 C3997 ) C3930_=_C4065( C3930 C4065 ) \nC3930_=_C4069( C3930 C4069 ) C3930_=_C4070( C3930 C4070 ) C3931_=_C3974( C3931 C3974 ) C3931_=_C3999( C3931 C3999 ) C3931_=_C4041( C3931 C4041 ) C3931_=_C4047( C3931 C4047 ) \nC3931_=_C4048( C3931 C4048 ) C3931_=_C4069( C3931 C4069 ) C3974_=_C3999( C3974 C3999 ) C3974_=_C4041( C3974 C4041 ) C3974_=_C4047( C3974 C4047 ) C3974_=_C4048( C3974 C4048 ) \nC3974_=_C4069( C3974 C4069 ) C3997_=_C3999( C3997 C3999 ) C3997_=_C4065( C3997 C4065 ) C3997_=_C4069( C3997 C4069 ) C3997_=_C4070( C3997 C4070 ) C3999_=_C4041( C3999 C4041 ) \nC3999_=_C4047( C3999 C4047 ) C3999_=_C4048( C3999 C4048 ) C3999_=_C4069( C3999 C4069 ) C4041_=_C4047( C4041 C4047 ) C4041_=_C4048( C4041 C4048 ) C4041_=_C4069( C4041 C4069 ) \nC4047_=_C4048( C4047 C4048 ) C4047_=_C4069( C4047 C4069 ) C4048_=_C4069( C4048 C4069 ) C4065_=_C4069( C4065 C4069 ) C4065_=_C4070( C4065 C4070 ) C4069_=_C4070( C4069 C4070 ) "];152-&gt;244[label="96: C401 C569 C622 C644 C678 \nC990 C1039 C1118 C1119 C1120 C1121 \nC1122 C1123 C1124 C1125 C1126 C1127 \nC1128 C1129 C1130 C1131 C1132 C1133 \nC1134 C1135 C1136 C1137 C1138 C1139 \nC1140 C1168 C1312 C1485 C1486 C1487 \nC1488 C1489 C1490 C1491 C1492 C1493 \nC1494 C1495 C1496 C1497 C1498 C1499 \nC1500 C1501 C1502 C1503 C1504 C1505 \nC1507 C1913 C2175 C2196 C2197 C2253 \nC2270 C2290 C2490 C2520 C2794 C3004 \nC3033 C3126 C3182 C3249 C3250 C3277 \nC3330 C3332 C3357 C3421 C3454 C3539 \nC3615 C3616 C3660 C3691 C3699 C3750 \nC3758 C3759 C3798 C3930 C3931 C3974 \nC3997 C3999 C4041 C4047 C4048 C4065 \nC4070 \n1171: C401_=_C644 ,C401_=_C1039 ,C401_=_C1312 ,C401_=_C2175 ,C401_=_C2196 ,\nC401_=_C2253 ,C401_=_C2490 ,C401_=_C3004 ,C401_=_C3033 ,C401_=_C3249 ,C401_=_C3277 ,\nC401_=_C3330 ,C401_=_C3357 ,C401_=_C3539 ,C401_=_C3615 ,C401_=_C3660 ,C401_=_C3691 ,\nC401_=_C3699 ,C401_=_C3758 ,C401_=_C3930 ,C401_=_C3997 ,C401_=_C4065 ,C401_=_C4070 ,\nC569_=_C622 ,C569_=_C1485 ,C569_=_C1486 ,C569_=_C1487 ,C569_=_C1488 ,C569_=_C1489 ,\nC569_=_C1490 ,C569_=_C1491 ,C569_=_C1492 ,C569_=_C1493 ,C569_=_C1494 ,C569_=_C1495 ,\nC569_=_C1496 ,C569_=_C1497 ,C569_=_C1498 ,C569_=_C1499 ,C569_=_C1500 ,C569_=_C1501 ,\nC569_=_C1502 ,C569_=_C1503 ,C569_=_C1504 ,C569_=_C1505 ,C569_=_C1507 ,C622_=_C644 ,\nC622_=_C1485 ,C622_=_C1486 ,C622_=_C1487 ,C622_=_C1488 ,C622_=_C1489 ,C622_=_C1490 ,\nC622_=_C1491 ,C622_=_C1492 ,C622_=_C1493 ,C622_=_C1494 ,C622_=_C1495 ,C622_=_C1496 ,\nC622_=_C1497 ,C622_=_C1498 ,C622_=_C1499 ,C622_=_C1500 ,C622_=_C1501 ,C622_=_C1502 ,\nC622_=_C1503 ,C622_=_C1504 ,C622_=_C1505 ,C622_=_C1507 ,C644_=_C1039 ,C644_=_C1312 ,\nC644_=_C2175 ,C644_=_C2196 ,C644_=_C2253 ,C644_=_C2490 ,C644_=_C3004 ,C644_=_C3033 ,\nC644_=_C3249 ,C644_=_C3277 ,C644_=_C3330 ,C644_=_C3357 ,C644_=_C3539 ,C644_=_C3615 ,\nC644_=_C3660 ,C644_=_C3691 ,C644_=_C3699 ,C644_=_C3758 ,C644_=_C3930 ,C644_=_C3997 ,\nC644_=_C4065 ,C644_=_C4070 ,C678_=_C1118 ,C678_=_C1119 ,C678_=_C1120 ,C678_=_C1121 ,\nC678_=_C1122 ,C678_=_C1123 ,C678_=_C1124 ,C678_=_C1125 ,C678_=_C1126 ,C678_=_C1127 ,\nC678_=_C1128 ,C678_=_C1129 ,C678_=_C1130 ,C678_=_C1131 ,C678_=_C1132 ,C678_=_C1133 ,\nC678_=_C1134 ,C678_=_C1135 ,C678_=_C1136 ,C678_=_C1137 ,C678_=_C1138 ,C678_=_C1139 ,\nC678_=_C1140 ,C990_=_C1168 ,C990_=_C1913 ,C990_=_C2197 ,C990_=_C2270 ,C990_=_C2290 ,\nC990_=_C2520 ,C990_=_C2794 ,C990_=_C3126 ,C990_=_C3182 ,C990_=_C3250 ,C990_=_C3332 ,\nC990_=_C3421 ,C990_=_C3454 ,C990_=_C3616 ,C990_=_C3750 ,C990_=_C3759 ,C990_=_C3798 ,\nC990_=_C3931 ,C990_=_C3974 ,C990_=_C3999 ,C990_=_C4041 ,C990_=_C4047 ,C990_=_C4048 ,\nC1039_=_C1312 ,C1039_=_C2175 ,C1039_=_C2196 ,C1039_=_C2253 ,C1039_=_C2490 ,C1039_=_C3004 ,\nC1039_=_C3033 ,C1039_=_C3249 ,C1039_=_C3277 ,C1039_=_C3330 ,C1039_=_C3357 ,C1039_=_C3539 ,\nC1039_=_C3615 ,C1039_=_C3660 ,C1039_=_C3691 ,C1039_=_C3699 ,C1039_=_C3758 ,C1039_=_C3930 ,\nC1039_=_C3997 ,C1039_=_C4065 ,C1039_=_C4070 ,C1118_=_C1119 ,C1118_=_C1120 ,C1118_=_C1121 ,\nC1118_=_C1122 ,C1118_=_C1123 ,C1118_=_C1124 ,C1118_=_C1125 ,C1118_=_C1126 ,C1118_=_C1127 ,\nC1118_=_C1128 ,C1118_=_C1129 ,C1118_=_C1130 ,C1118_=_C1131</w:t>
      </w:r>
    </w:p>
    <w:p>
      <w:pPr>
        <w:pStyle w:val="PreformattedText"/>
        <w:bidi w:val="0"/>
        <w:spacing w:before="0" w:after="0"/>
        <w:jc w:val="left"/>
        <w:rPr/>
      </w:pPr>
      <w:r>
        <w:rPr/>
        <w:t xml:space="preserve"> </w:t>
      </w:r>
      <w:r>
        <w:rPr/>
        <w:t>,C1118_=_C1132 ,C1118_=_C1133 ,\nC1118_=_C1134 ,C1118_=_C1135 ,C1118_=_C1136 ,C1118_=_C1137 ,C1118_=_C1138 ,C1118_=_C1139 ,\nC1118_=_C1140 ,C1119_=_C1120 ,C1119_=_C1121 ,C1119_=_C1122 ,C1119_=_C1123 ,C1119_=_C1124 ,\nC1119_=_C1125 ,C1119_=_C1126 ,C1119_=_C1127 ,C1119_=_C1128 ,C1119_=_C1129 ,C1119_=_C1130 ,\nC1119_=_C1131 ,C1119_=_C1132 ,C1119_=_C1133 ,C1119_=_C1134 ,C1119_=_C1135 ,C1119_=_C1136 ,\nC1119_=_C1137 ,C1119_=_C1138 ,C1119_=_C1139 ,C1119_=_C1140 ,C1119_=_C1486 ,C1119_=_C1913 ,\nC1120_=_C1121 ,C1120_=_C1122 ,C1120_=_C1123 ,C1120_=_C1124 ,C1120_=_C1125 ,C1120_=_C1126 ,\nC1120_=_C1127 ,C1120_=_C1128 ,C1120_=_C1129 ,C1120_=_C1130 ,C1120_=_C1131 ,C1120_=_C1132 ,\nC1120_=_C1133 ,C1120_=_C1134 ,C1120_=_C1135 ,C1120_=_C1136 ,C1120_=_C1137 ,C1120_=_C1138 ,\nC1120_=_C1139 ,C1120_=_C1140 ,C1121_=_C1122 ,C1121_=_C1123 ,C1121_=_C1124 ,C1121_=_C1125 ,\nC1121_=_C1126 ,C1121_=_C1127 ,C1121_=_C1128 ,C1121_=_C1129 ,C1121_=_C1130 ,C1121_=_C1131 ,\nC1121_=_C1132 ,C1121_=_C1133 ,C1121_=_C1134 ,C1121_=_C1135 ,C1121_=_C1136 ,C1121_=_C1137 ,\nC1121_=_C1138 ,C1121_=_C1139 ,C1121_=_C1140 ,C1121_=_C1488 ,C1121_=_C2253 ,C1122_=_C1123 ,\nC1122_=_C1124 ,C1122_=_C1125 ,C1122_=_C1126 ,C1122_=_C1127 ,C1122_=_C1128 ,C1122_=_C1129 ,\nC1122_=_C1130 ,C1122_=_C1131 ,C1122_=_C1132 ,C1122_=_C1133 ,C1122_=_C1134 ,C1122_=_C1135 ,\nC1122_=_C1136 ,C1122_=_C1137 ,C1122_=_C1138 ,C1122_=_C1139 ,C1122_=_C1140 ,C1122_=_C1489 ,\nC1122_=_C2270 ,C1123_=_C1124 ,C1123_=_C1125 ,C1123_=_C1126 ,C1123_=_C1127 ,C1123_=_C1128 ,\nC1123_=_C1129 ,C1123_=_C1130 ,C1123_=_C1131 ,C1123_=_C1132 ,C1123_=_C1133 ,C1123_=_C1134 ,\nC1123_=_C1135 ,C1123_=_C1136 ,C1123_=_C1137 ,C1123_=_C1138 ,C1123_=_C1139 ,C1123_=_C1140 ,\nC1124_=_C1125 ,C1124_=_C1126 ,C1124_=_C1127 ,C1124_=_C1128 ,C1124_=_C1129 ,C1124_=_C1130 ,\nC1124_=_C1131 ,C1124_=_C1132 ,C1124_=_C1133 ,C1124_=_C1134 ,C1124_=_C1135 ,C1124_=_C1136 ,\nC1124_=_C1137 ,C1124_=_C1138 ,C1124_=_C1139 ,C1124_=_C1140 ,C1124_=_C1490 ,C1124_=_C2520 ,\nC1125_=_C1126 ,C1125_=_C1127 ,C1125_=_C1128 ,C1125_=_C1129 ,C1125_=_C1130 ,C1125_=_C1131 ,\nC1125_=_C1132 ,C1125_=_C1133 ,C1125_=_C1134 ,C1125_=_C1135 ,C1125_=_C1136 ,C1125_=_C1137 ,\nC1125_=_C1138 ,C1125_=_C1139 ,C1125_=_C1140 ,C1125_=_C1491 ,C1125_=_C2794 ,C1126_=_C1127 ,\nC1126_=_C1128 ,C1126_=_C1129 ,C1126_=_C1130 ,C1126_=_C1131 ,C1126_=_C1132 ,C1126_=_C1133 ,\nC1126_=_C1134 ,C1126_=_C1135 ,C1126_=_C1136 ,C1126_=_C1137 ,C1126_=_C1138 ,C1126_=_C1139 ,\nC1126_=_C1140 ,C1126_=_C1493 ,C1126_=_C3182 ,C1127_=_C1128 ,C1127_=_C1129 ,C1127_=_C1130 ,\nC1127_=_C1131 ,C1127_=_C1132 ,C1127_=_C1133 ,C1127_=_C1134 ,C1127_=_C1135 ,C1127_=_C1136 ,\nC1127_=_C1137 ,C1127_=_C1138 ,C1127_=_C1139 ,C1127_=_C1140 ,C1127_=_C1494 ,C1127_=_C3249 ,\nC1127_=_C3250 ,C1128_=_C1129 ,C1128_=_C1130 ,C1128_=_C1131 ,C1128_=_C1132 ,C1128_=_C1133 ,\nC1128_=_C1134 ,C1128_=_C1135 ,C1128_=_C1136 ,C1128_=_C1137 ,C1128_=_C1138 ,C1128_=_C1139 ,\nC1128_=_C1140 ,C1128_=_C1495 ,C1128_=_C3330 ,C1128_=_C3332 ,C1129_=_C1130 ,C1129_=_C1131 ,\nC1129_=_C1132 ,C1129_=_C1133 ,C1129_=_C1134 ,C1129_=_C1135 ,C1129_=_C1136 ,C1129_=_C1137 ,\nC1129_=_C1138 ,C1129_=_C1139 ,C1129_=_C1140 ,C1129_=_C1497 ,C1129_=_C3421 ,C1130_=_C1131 ,\nC1130_=_C1132 ,C1130_=_C1133 ,C1130_=_C1134 ,C1130_=_C1135 ,C1130_=_C1136 ,C1130_=_C1137 ,\nC1130_=_C1138 ,C1130_=_C1139 ,C1130_=_C1140 ,C1130_=_C1498 ,C1130_=_C3454 ,C1131_=_C1132 ,\nC1131_=_C1133 ,C1131_=_C1134 ,C1131_=_C1135 ,C1131_=_C1136 ,C1131_=_C1137 ,C1131_=_C1138 ,\nC1131_=_C1139 ,C1131_=_C1140 ,C1131_=_C1500 ,C1131_=_C3615 ,C1131_=_C3616 ,C1132_=_C1133 ,\nC1132_=_C1134 ,C1132_=_C1135 ,C1132_=_C1136 ,C1132_=_C1137 ,C1132_=_C1138 ,C1132_=_C1139 ,\nC1132_=_C1140 ,C1133_=_C1134 ,C1133_=_C1135 ,C1133_=_C1136 ,C1133_=_C1137 ,C1133_=_C1138 ,\nC1133_=_C1139 ,C1133_=_C1140 ,C1133_=_C1501 ,C1133_=_C3758 ,C1133_=_C3759 ,C1134_=_C1135 ,\nC1134_=_C1136 ,C1134_=_C1137 ,C1134_=_C1138 ,C1134_=_C1139 ,C1134_=_C1140 ,C1134_=_C1502 ,\nC1134_=_C3798 ,C1135_=_C1136 ,C1135_=_C1137 ,C1135_=_C1138 ,C1135_=_C1139 ,C1135_=_C1140 ,\nC1135_=_C1504 ,C1135_=_C3930 ,C1135_=_C3931 ,C1136_=_C1137 ,C1136_=_C1138 ,C1136_=_C1139 ,\nC1136_=_C1140 ,C1137_=_C1138 ,C1137_=_C1139 ,C1137_=_C1140 ,C1137_=_C1505 ,C1137_=_C3997 ,\nC1137_=_C3999 ,C1138_=_C1139 ,C1138_=_C1140 ,C1139_=_C1140 ,C1139_=_C4047 ,C1140_=_C4048 ,\nC1168_=_C1913 ,C1168_=_C2197 ,C1168_=_C2270 ,C1168_=_C2290 ,C1168_=_C2520 ,C1168_=_C2794 ,\nC1168_=_C3126 ,C1168_=_C3182 ,C1168_=_C3250 ,C1168_=_C3332 ,C1168_=_C3421 ,C1168_=_C3454 ,\nC1168_=_C3616 ,C1168_=_C3750 ,C1168_=_C3759 ,C1168_=_C3798 ,C1168_=_C3931 ,C1168_=_C3974 ,\nC1168_=_C3999 ,C1168_=_C4041 ,C1168_=_C4047 ,C1168_=_C4048 ,C1312_=_C2175 ,C1312_=_C2196 ,\nC1312_=_C2253 ,C1312_=_C2490 ,C1312_=_C3004 ,C1312_=_C3033 ,C1312_=_C3249 ,C1312_=_C3277 ,\nC1312_=_C3330 ,C1312_=_C3357 ,C1312_=_C3539 ,C1312_=_C3615 ,C1312_=_C3660 ,C1312_=_C3691 ,\nC1312_=_C3699 ,C1312_=_C3758 ,C1312_=_C3930 ,C1312_=_C3997 ,C1312_=_C4065 ,C1312_=_C4070 ,\nC1485_=_C1486 ,C1485_=_C1487 ,C1485_=_C1488 ,C1485_=_C1489 ,C1485_=_C1490 ,C1485_=_C1491 ,\nC1485_=_C1492 ,C1485_=_C1493 ,C1485_=_C1494 ,C1485_=_C1495 ,C1485_=_C1496 ,C1485_=_C1497 ,\nC1485_=_C1498 ,C1485_=_C1499 ,C1485_=_C1500 ,C1485_=_C1501 ,C1485_=_C1502 ,C1485_=_C1503 ,\nC1485_=_C1504 ,C1485_=_C1505 ,C1485_=_C1507 ,C1486_=_C1487 ,C1486_=_C1488 ,C1486_=_C1489 ,\nC1486_=_C1490 ,C1486_=_C1491 ,C1486_=_C1492 ,C1486_=_C1493 ,C1486_=_C1494 ,C1486_=_C1495 ,\nC1486_=_C1496 ,C1486_=_C1497 ,C1486_=_C1498 ,C1486_=_C1499 ,C1486_=_C1500 ,C1486_=_C1501 ,\nC1486_=_C1502 ,C1486_=_C1503 ,C1486_=_C1504 ,C1486_=_C1505 ,C1486_=_C1507 ,C1486_=_C1913 ,\nC1487_=_C1488 ,C1487_=_C1489 ,C1487_=_C1490 ,C1487_=_C1491 ,C1487_=_C1492 ,C1487_=_C1493 ,\nC1487_=_C1494 ,C1487_=_C1495 ,C1487_=_C1496 ,C1487_=_C1497 ,C1487_=_C1498 ,C1487_=_C1499 ,\nC1487_=_C1500 ,C1487_=_C1501 ,C1487_=_C1502 ,C1487_=_C1503 ,C1487_=_C1504 ,C1487_=_C1505 ,\nC1487_=_C1507 ,C1488_=_C1489 ,C1488_=_C1490 ,C1488_=_C1491 ,C1488_=_C1492 ,C1488_=_C1493 ,\nC1488_=_C1494 ,C1488_=_C1495 ,C1488_=_C1496 ,C1488_=_C1497 ,C1488_=_C1498 ,C1488_=_C1499 ,\nC1488_=_C1500 ,C1488_=_C1501 ,C1488_=_C1502 ,C1488_=_C1503 ,C1488_=_C1504 ,C1488_=_C1505 ,\nC1488_=_C1507 ,C1488_=_C2253 ,C1489_=_C1490 ,C1489_=_C1491 ,C1489_=_C1492 ,C1489_=_C1493 ,\nC1489_=_C1494 ,C1489_=_C1495 ,C1489_=_C1496 ,C1489_=_C1497 ,C1489_=_C1498 ,C1489_=_C1499 ,\nC1489_=_C1500 ,C1489_=_C1501 ,C1489_=_C1502 ,C1489_=_C1503 ,C1489_=_C1504 ,C1489_=_C1505 ,\nC1489_=_C1507 ,C1489_=_C2270 ,C1490_=_C1491 ,C1490_=_C1492 ,C1490_=_C1493 ,C1490_=_C1494 ,\nC1490_=_C1495 ,C1490_=_C1496 ,C1490_=_C1497 ,C1490_=_C1498 ,C1490_=_C1499 ,C1490_=_C1500 ,\nC1490_=_C1501 ,C1490_=_C1502 ,C1490_=_C1503 ,C1490_=_C1504 ,C1490_=_C1505 ,C1490_=_C1507 ,\nC1490_=_C2520 ,C1491_=_C1492 ,C1491_=_C1493 ,C1491_=_C1494 ,C1491_=_C1495 ,C1491_=_C1496 ,\nC1491_=_C1497 ,C1491_=_C1498 ,C1491_=_C1499 ,C1491_=_C1500 ,C1491_=_C1501 ,C1491_=_C1502 ,\nC1491_=_C1503 ,C1491_=_C1504 ,C1491_=_C1505 ,C1491_=_C1507 ,C1491_=_C2794 ,C1492_=_C1493 ,\nC1492_=_C1494 ,C1492_=_C1495 ,C1492_=_C1496 ,C1492_=_C1497 ,C1492_=_C1498 ,C1492_=_C1499 ,\nC1492_=_C1500 ,C1492_=_C1501 ,C1492_=_C1502 ,C1492_=_C1503 ,C1492_=_C1504 ,C1492_=_C1505 ,\nC1492_=_C1507 ,C1493_=_C1494 ,C1493_=_C1495 ,C1493_=_C1496 ,C1493_=_C1497 ,C1493_=_C1498 ,\nC1493_=_C1499 ,C1493_=_C1500 ,C1493_=_C1501 ,C1493_=_C1502 ,C1493_=_C1503 ,C1493_=_C1504 ,\nC1493_=_C1505 ,C1493_=_C1507 ,C1493_=_C3182 ,C1494_=_C1495 ,C1494_=_C1496 ,C1494_=_C1497 ,\nC1494_=_C1498 ,C1494_=_C1499 ,C1494_=_C1500 ,C1494_=_C1501 ,C1494_=_C1502 ,C1494_=_C1503 ,\nC1494_=_C1504 ,C1494_=_C1505 ,C1494_=_C1507 ,C1494_=_C3249 ,C1494_=_C3250 ,C1495_=_C1496 ,\nC1495_=_C1497 ,C1495_=_C1498 ,C1495_=_C1499 ,C1495_=_C1500 ,C1495_=_C1501 ,C1495_=_C1502 ,\nC1495_=_C1503 ,C1495_=_C1504 ,C1495_=_C1505 ,C1495_=_C1507 ,C1495_=_C3330 ,C1495_=_C3332 ,\nC1496_=_C1497 ,C1496_=_C1498 ,C1496_=_C1499 ,C1496_=_C1500 ,C1496_=_C1501 ,C1496_=_C1502 ,\nC1496_=_C1503 ,C1496_=_C1504 ,C1496_=_C1505 ,C1496_=_C1507 ,C1497_=_C1498 ,C1497_=_C1499 ,\nC1497_=_C1500 ,C1497_=_C1501 ,C1497_=_C1502 ,C1497_=_C1503 ,C1497_=_C1504 ,C1497_=_C1505 ,\nC1497_=_C1507 ,C1497_=_C3421 ,C1498_=_C1499 ,C1498_=_C1500 ,C1498_=_C1501 ,C1498_=_C1502 ,\nC1498_=_C1503 ,C1498_=_C1504 ,C1498_=_C1505 ,C1498_=_C1507 ,C1498_=_C3454 ,C1499_=_C1500 ,\nC1499_=_C1501 ,C1499_=_C1502 ,C1499_=_C1503 ,C1499_=_C1504 ,C1499_=_C1505 ,C1499_=_C1507 ,\nC1500_=_C1501 ,C1500_=_C1502 ,C1500_=_C1503 ,C1500_=_C1504 ,C1500_=_C1505 ,C1500_=_C1507 ,\nC1500_=_C3615 ,C1500_=_C3616 ,C1501_=_C1502 ,C1501_=_C1503 ,C1501_=_C1504 ,C1501_=_C1505 ,\nC1501_=_C1507 ,C1501_=_C3758 ,C1501_=_C3759 ,C1502_=_C1503 ,C1502_=_C1504 ,C1502_=_C1505 ,\nC1502_=_C1507 ,C1502_=_C3798 ,C1503_=_C1504 ,C1503_=_C1505 ,C1503_=_C1507 ,C1504_=_C1505 ,\nC1504_=_C1507 ,C1504_=_C3930 ,C1504_=_C3931 ,C1505_=_C1507 ,C1505_=_C3997 ,C1505_=_C3999 ,\nC1913_=_C2197 ,C1913_=_C2270 ,C1913_=_C2290 ,C1913_=_C2520 ,C1913_=_C2794 ,C1913_=_C3126 ,\nC1913_=_C3182 ,C1913_=_C3250 ,C1913_=_C3332 ,C1913_=_C3421 ,C1913_=_C3454 ,C1913_=_C3616 ,\nC1913_=_C3750 ,C1913_=_C3759 ,C1913_=_C3798 ,C1913_=_C3931 ,C1913_=_C3974 ,C1913_=_C3999 ,\nC1913_=_C4041 ,C1913_=_C4047 ,C1913_=_C4048 ,C2175_=_C2196 ,C2175_=_C2253 ,C2175_=_C2490 ,\nC2175_=_C3004 ,C2175_=_C3033 ,C2175_=_C3249 ,C2175_=_C3277 ,C2175_=_C3330 ,C2175_=_C3357 ,\nC2175_=_C3539 ,C2175_=_C3615 ,C2175_=_C3660 ,C2175_=_C3691 ,C2175_=_C3699 ,C2175_=_C3758 ,\nC2175_=_C3930 ,C2175_=_C3997 ,C2175_=_C4065 ,C2175_=_C4070 ,C2196_=_C2197 ,C2196_=_C2253 ,\nC2196_=_C2490 ,C2196_=_C3004 ,C2196_=_C3033 ,C2196_=_C3249 ,C2196_=_C3277 ,C2196_=_C3330 ,\nC2196_=_C3357 ,C2196_=_C3539 ,C2196_=_C3615 ,C2196_=_C3660 ,C2196_=_C3691 ,C2196_=_C3699 ,\nC2196_=_C3758 ,C2196_=_C3930 ,C2196_=_C3997 ,C2196_=_C4065 ,C2196_=_C4070 ,C2197_=_C2270 ,\nC2197_=_C2290 ,C2197_=_C2520 ,C2197_=_C2794 ,C2197_=_C3126 ,C2197_=_C3182 ,C2197_=_C3250 ,\nC2197_=_C3332 ,C2197_=_C3421 ,C2197_=_C3454 ,C2197_=_C3616 ,C2197_=_C3750 ,C2197_=_C3759 ,\nC2197_=_C3798 ,C2197_=_C3931</w:t>
      </w:r>
    </w:p>
    <w:p>
      <w:pPr>
        <w:pStyle w:val="PreformattedText"/>
        <w:bidi w:val="0"/>
        <w:spacing w:before="0" w:after="0"/>
        <w:jc w:val="left"/>
        <w:rPr/>
      </w:pPr>
      <w:r>
        <w:rPr/>
        <w:t xml:space="preserve"> </w:t>
      </w:r>
      <w:r>
        <w:rPr/>
        <w:t>,C2197_=_C3974 ,C2197_=_C3999 ,C2197_=_C4041 ,C2197_=_C4047 ,\nC2197_=_C4048 ,C2253_=_C2490 ,C2253_=_C3004 ,C2253_=_C3033 ,C2253_=_C3249 ,C2253_=_C3277 ,\nC2253_=_C3330 ,C2253_=_C3357 ,C2253_=_C3539 ,C2253_=_C3615 ,C2253_=_C3660 ,C2253_=_C3691 ,\nC2253_=_C3699 ,C2253_=_C3758 ,C2253_=_C3930 ,C2253_=_C3997 ,C2253_=_C4065 ,C2253_=_C4070 ,\nC2270_=_C2290 ,C2270_=_C2520 ,C2270_=_C2794 ,C2270_=_C3126 ,C2270_=_C3182 ,C2270_=_C3250 ,\nC2270_=_C3332 ,C2270_=_C3421 ,C2270_=_C3454 ,C2270_=_C3616 ,C2270_=_C3750 ,C2270_=_C3759 ,\nC2270_=_C3798 ,C2270_=_C3931 ,C2270_=_C3974 ,C2270_=_C3999 ,C2270_=_C4041 ,C2270_=_C4047 ,\nC2270_=_C4048 ,C2290_=_C2520 ,C2290_=_C2794 ,C2290_=_C3126 ,C2290_=_C3182 ,C2290_=_C3250 ,\nC2290_=_C3332 ,C2290_=_C3421 ,C2290_=_C3454 ,C2290_=_C3616 ,C2290_=_C3750 ,C2290_=_C3759 ,\nC2290_=_C3798 ,C2290_=_C3931 ,C2290_=_C3974 ,C2290_=_C3999 ,C2290_=_C4041 ,C2290_=_C4047 ,\nC2290_=_C4048 ,C2490_=_C3004 ,C2490_=_C3033 ,C2490_=_C3249 ,C2490_=_C3277 ,C2490_=_C3330 ,\nC2490_=_C3357 ,C2490_=_C3539 ,C2490_=_C3615 ,C2490_=_C3660 ,C2490_=_C3691 ,C2490_=_C3699 ,\nC2490_=_C3758 ,C2490_=_C3930 ,C2490_=_C3997 ,C2490_=_C4065 ,C2490_=_C4070 ,C2520_=_C2794 ,\nC2520_=_C3126 ,C2520_=_C3182 ,C2520_=_C3250 ,C2520_=_C3332 ,C2520_=_C3421 ,C2520_=_C3454 ,\nC2520_=_C3616 ,C2520_=_C3750 ,C2520_=_C3759 ,C2520_=_C3798 ,C2520_=_C3931 ,C2520_=_C3974 ,\nC2520_=_C3999 ,C2520_=_C4041 ,C2520_=_C4047 ,C2520_=_C4048 ,C2794_=_C3126 ,C2794_=_C3182 ,\nC2794_=_C3250 ,C2794_=_C3332 ,C2794_=_C3421 ,C2794_=_C3454 ,C2794_=_C3616 ,C2794_=_C3750 ,\nC2794_=_C3759 ,C2794_=_C3798 ,C2794_=_C3931 ,C2794_=_C3974 ,C2794_=_C3999 ,C2794_=_C4041 ,\nC2794_=_C4047 ,C2794_=_C4048 ,C3004_=_C3033 ,C3004_=_C3249 ,C3004_=_C3277 ,C3004_=_C3330 ,\nC3004_=_C3357 ,C3004_=_C3539 ,C3004_=_C3615 ,C3004_=_C3660 ,C3004_=_C3691 ,C3004_=_C3699 ,\nC3004_=_C3758 ,C3004_=_C3930 ,C3004_=_C3997 ,C3004_=_C4065 ,C3004_=_C4070 ,C3033_=_C3249 ,\nC3033_=_C3277 ,C3033_=_C3330 ,C3033_=_C3357 ,C3033_=_C3539 ,C3033_=_C3615 ,C3033_=_C3660 ,\nC3033_=_C3691 ,C3033_=_C3699 ,C3033_=_C3758 ,C3033_=_C3930 ,C3033_=_C3997 ,C3033_=_C4065 ,\nC3033_=_C4070 ,C3126_=_C3182 ,C3126_=_C3250 ,C3126_=_C3332 ,C3126_=_C3421 ,C3126_=_C3454 ,\nC3126_=_C3616 ,C3126_=_C3750 ,C3126_=_C3759 ,C3126_=_C3798 ,C3126_=_C3931 ,C3126_=_C3974 ,\nC3126_=_C3999 ,C3126_=_C4041 ,C3126_=_C4047 ,C3126_=_C4048 ,C3182_=_C3250 ,C3182_=_C3332 ,\nC3182_=_C3421 ,C3182_=_C3454 ,C3182_=_C3616 ,C3182_=_C3750 ,C3182_=_C3759 ,C3182_=_C3798 ,\nC3182_=_C3931 ,C3182_=_C3974 ,C3182_=_C3999 ,C3182_=_C4041 ,C3182_=_C4047 ,C3182_=_C4048 ,\nC3249_=_C3250 ,C3249_=_C3277 ,C3249_=_C3330 ,C3249_=_C3357 ,C3249_=_C3539 ,C3249_=_C3615 ,\nC3249_=_C3660 ,C3249_=_C3691 ,C3249_=_C3699 ,C3249_=_C3758 ,C3249_=_C3930 ,C3249_=_C3997 ,\nC3249_=_C4065 ,C3249_=_C4070 ,C3250_=_C3332 ,C3250_=_C3421 ,C3250_=_C3454 ,C3250_=_C3616 ,\nC3250_=_C3750 ,C3250_=_C3759 ,C3250_=_C3798 ,C3250_=_C3931 ,C3250_=_C3974 ,C3250_=_C3999 ,\nC3250_=_C4041 ,C3250_=_C4047 ,C3250_=_C4048 ,C3277_=_C3330 ,C3277_=_C3357 ,C3277_=_C3539 ,\nC3277_=_C3615 ,C3277_=_C3660 ,C3277_=_C3691 ,C3277_=_C3699 ,C3277_=_C3758 ,C3277_=_C3930 ,\nC3277_=_C3997 ,C3277_=_C4065 ,C3277_=_C4070 ,C3330_=_C3332 ,C3330_=_C3357 ,C3330_=_C3539 ,\nC3330_=_C3615 ,C3330_=_C3660 ,C3330_=_C3691 ,C3330_=_C3699 ,C3330_=_C3758 ,C3330_=_C3930 ,\nC3330_=_C3997 ,C3330_=_C4065 ,C3330_=_C4070 ,C3332_=_C3421 ,C3332_=_C3454 ,C3332_=_C3616 ,\nC3332_=_C3750 ,C3332_=_C3759 ,C3332_=_C3798 ,C3332_=_C3931 ,C3332_=_C3974 ,C3332_=_C3999 ,\nC3332_=_C4041 ,C3332_=_C4047 ,C3332_=_C4048 ,C3357_=_C3539 ,C3357_=_C3615 ,C3357_=_C3660 ,\nC3357_=_C3691 ,C3357_=_C3699 ,C3357_=_C3758 ,C3357_=_C3930 ,C3357_=_C3997 ,C3357_=_C4065 ,\nC3357_=_C4070 ,C3421_=_C3454 ,C3421_=_C3616 ,C3421_=_C3750 ,C3421_=_C3759 ,C3421_=_C3798 ,\nC3421_=_C3931 ,C3421_=_C3974 ,C3421_=_C3999 ,C3421_=_C4041 ,C3421_=_C4047 ,C3421_=_C4048 ,\nC3454_=_C3616 ,C3454_=_C3750 ,C3454_=_C3759 ,C3454_=_C3798 ,C3454_=_C3931 ,C3454_=_C3974 ,\nC3454_=_C3999 ,C3454_=_C4041 ,C3454_=_C4047 ,C3454_=_C4048 ,C3539_=_C3615 ,C3539_=_C3660 ,\nC3539_=_C3691 ,C3539_=_C3699 ,C3539_=_C3758 ,C3539_=_C3930 ,C3539_=_C3997 ,C3539_=_C4065 ,\nC3539_=_C4070 ,C3615_=_C3616 ,C3615_=_C3660 ,C3615_=_C3691 ,C3615_=_C3699 ,C3615_=_C3758 ,\nC3615_=_C3930 ,C3615_=_C3997 ,C3615_=_C4065 ,C3615_=_C4070 ,C3616_=_C3750 ,C3616_=_C3759 ,\nC3616_=_C3798 ,C3616_=_C3931 ,C3616_=_C3974 ,C3616_=_C3999 ,C3616_=_C4041 ,C3616_=_C4047 ,\nC3616_=_C4048 ,C3660_=_C3691 ,C3660_=_C3699 ,C3660_=_C3758 ,C3660_=_C3930 ,C3660_=_C3997 ,\nC3660_=_C4065 ,C3660_=_C4070 ,C3691_=_C3699 ,C3691_=_C3758 ,C3691_=_C3930 ,C3691_=_C3997 ,\nC3691_=_C4065 ,C3691_=_C4070 ,C3699_=_C3758 ,C3699_=_C3930 ,C3699_=_C3997 ,C3699_=_C4065 ,\nC3699_=_C4070 ,C3750_=_C3759 ,C3750_=_C3798 ,C3750_=_C3931 ,C3750_=_C3974 ,C3750_=_C3999 ,\nC3750_=_C4041 ,C3750_=_C4047 ,C3750_=_C4048 ,C3758_=_C3759 ,C3758_=_C3930 ,C3758_=_C3997 ,\nC3758_=_C4065 ,C3758_=_C4070 ,C3759_=_C3798 ,C3759_=_C3931 ,C3759_=_C3974 ,C3759_=_C3999 ,\nC3759_=_C4041 ,C3759_=_C4047 ,C3759_=_C4048 ,C3798_=_C3931 ,C3798_=_C3974 ,C3798_=_C3999 ,\nC3798_=_C4041 ,C3798_=_C4047 ,C3798_=_C4048 ,C3930_=_C3931 ,C3930_=_C3997 ,C3930_=_C4065 ,\nC3930_=_C4070 ,C3931_=_C3974 ,C3931_=_C3999 ,C3931_=_C4041 ,C3931_=_C4047 ,C3931_=_C4048 ,\nC3974_=_C3999 ,C3974_=_C4041 ,C3974_=_C4047 ,C3974_=_C4048 ,C3997_=_C3999 ,C3997_=_C4065 ,\nC3997_=_C4070 ,C3999_=_C4041 ,C3999_=_C4047 ,C3999_=_C4048 ,C4041_=_C4047 ,C4041_=_C4048 ,\nC4047_=_C4048 ,C4065_=_C4070 ,"];245[shape=box, label="id:245 level: 6\n104: C20 C45 C118 C201 C220 \nC260 C281 C342 C345 C357 C371 \nC394 C469 C473 C553 C557 C610 \nC841 C984 C1127 C1131 C1133 C1137 \nC1178 C1306 C1378 C1421 C1494 C1500 \nC1501 C1505 C1543 C1744 C1777 C1797 \nC1837 C1885 C2075 C2166 C2172 C2187 \nC2244 C2358 C2501 C2695 C2814 C2837 \nC3024 C3028 C3064 C3078 C3189 C3215 \nC3241 C3242 C3243 C3245 C3246 C3247 \nC3248 C3249 C3250 C3251 C3252 C3253 \nC3282 C3285 C3308 C3321 C3324 C3328 \nC3354 C3471 C3556 C3594 C3609 C3610 \nC3611 C3612 C3613 C3615 C3616 C3617 \nC3656 C3753 C3754 C3755 C3756 C3757 \nC3758 C3759 C3760 C3761 C3762 C3902 \nC3929 C3940 C3978 C3995 C3996 C3997 \nC3998 C3999 C4000 \n1447: C20_=_C118( C20 C118 ) C20_=_C201( C20 C201 ) C20_=_C220( C20 C220 ) C20_=_C281( C20 C281 ) C20_=_C345( C20 C345 ) \nC20_=_C394( C20 C394 ) C20_=_C1131( C20 C1131 ) C20_=_C1306( C20 C1306 ) C20_=_C1500( C20 C1500 ) C20_=_C2166( C20 C2166 ) C20_=_C2187( C20 C2187 ) \nC20_=_C2244( C20 C2244 ) C20_=_C3024( C20 C3024 ) C20_=_C3189( C20 C3189 ) C20_=_C3243( C20 C3243 ) C20_=_C3282( C20 C3282 ) C20_=_C3321( C20 C3321 ) \nC20_=_C3594( C20 C3594 ) C20_=_C3609( C20 C3609 ) C20_=_C3610( C20 C3610 ) C20_=_C3611( C20 C3611 ) C20_=_C3612( C20 C3612 ) C20_=_C3613( C20 C3613 ) \nC20_=_C3615( C20 C3615 ) C20_=_C3616( C20 C3616 ) C20_=_C3617( C20 C3617 ) C45_=_C260( C45 C260 ) C45_=_C342( C45 C342 ) C45_=_C357( C45 C357 ) \nC45_=_C371( C45 C371 ) C45_=_C469( C45 C469 ) C45_=_C1127( C45 C1127 ) C45_=_C1178( C45 C1178 ) C45_=_C1421( C45 C1421 ) C45_=_C1494( C45 C1494 ) \nC45_=_C1543( C45 C1543 ) C45_=_C1777( C45 C1777 ) C45_=_C2814( C45 C2814 ) C45_=_C3064( C45 C3064 ) C45_=_C3078( C45 C3078 ) C45_=_C3241( C45 C3241 ) \nC45_=_C3242( C45 C3242 ) C45_=_C3243( C45 C3243 ) C45_=_C3245( C45 C3245 ) C45_=_C3246( C45 C3246 ) C45_=_C3247( C45 C3247 ) C45_=_C3248( C45 C3248 ) \nC45_=_C3249( C45 C3249 ) C45_=_C3250( C45 C3250 ) C45_=_C3251( C45 C3251 ) C45_=_C3252( C45 C3252 ) C45_=_C3253( C45 C3253 ) C118_=_C201( C118 C201 ) \nC118_=_C220( C118 C220 ) C118_=_C281( C118 C281 ) C118_=_C345( C118 C345 ) C118_=_C394( C118 C394 ) C118_=_C1131( C118 C1131 ) C118_=_C1306( C118 C1306 ) \nC118_=_C1500( C118 C1500 ) C118_=_C2166( C118 C2166 ) C118_=_C2187( C118 C2187 ) C118_=_C2244( C118 C2244 ) C118_=_C3024( C118 C3024 ) C118_=_C3189( C118 C3189 ) \nC118_=_C3243( C118 C3243 ) C118_=_C3282( C118 C3282 ) C118_=_C3321( C118 C3321 ) C118_=_C3594( C118 C3594 ) C118_=_C3609( C118 C3609 ) C118_=_C3610( C118 C3610 ) \nC118_=_C3611( C118 C3611 ) C118_=_C3612( C118 C3612 ) C118_=_C3613( C118 C3613 ) C118_=_C3615( C118 C3615 ) C118_=_C3616( C118 C3616 ) C118_=_C3617( C118 C3617 ) \nC201_=_C220( C201 C220 ) C201_=_C281( C201 C281 ) C201_=_C345( C201 C345 ) C201_=_C394( C201 C394 ) C201_=_C1131( C201 C1131 ) C201_=_C1306( C201 C1306 ) \nC201_=_C1500( C201 C1500 ) C201_=_C2166( C201 C2166 ) C201_=_C2187( C201 C2187 ) C201_=_C2244( C201 C2244 ) C201_=_C3024( C201 C3024 ) C201_=_C3189( C201 C3189 ) \nC201_=_C3243( C201 C3243 ) C201_=_C3282( C201 C3282 ) C201_=_C3321( C201 C3321 ) C201_=_C3594( C201 C3594 ) C201_=_C3609( C201 C3609 ) C201_=_C3610( C201 C3610 ) \nC201_=_C3611( C201 C3611 ) C201_=_C3612( C201 C3612 ) C201_=_C3613( C201 C3613 ) C201_=_C3615( C201 C3615 ) C201_=_C3616( C201 C3616 ) C201_=_C3617( C201 C3617 ) \nC220_=_C281( C220 C281 ) C220_=_C345( C220 C345 ) C220_=_C394( C220 C394 ) C220_=_C1131( C220 C1131 ) C220_=_C1306( C220 C1306 ) C220_=_C1500( C220 C1500 ) \nC220_=_C2166( C220 C2166 ) C220_=_C2187( C220 C2187 ) C220_=_C2244( C220 C2244 ) C220_=_C3024( C220 C3024 ) C220_=_C3189( C220 C3189 ) C220_=_C3243( C220 C3243 ) \nC220_=_C3282( C220 C3282 ) C220_=_C3321( C220 C3321 ) C220_=_C3594( C220 C3594 ) C220_=_C3609( C220 C3609 ) C220_=_C3610( C220 C3610 ) C220_=_C3611( C220 C3611 ) \nC220_=_C3612( C220 C3612 ) C220_=_C3613( C220 C3613 ) C220_=_C3615( C220 C3615 ) C220_=_C3616( C220 C3616 ) C220_=_C3617( C220 C3617 ) C260_=_C342( C260 C342 ) \nC260_=_C357( C260 C357 ) C260_=_C371( C260 C371 ) C260_=_C469( C260 C469 ) C260_=_C1127( C260 C1127 ) C260_=_C1178( C260 C1178 ) C260_=_C1421( C260 C1421 ) \nC260_=_C1494( C260 C1494 ) C260_=_C1543( C260 C1543 ) C260_=_C1777( C260 C1777 ) C260_=_C2814( C260 C2814 ) C260_=_C3064( C260 C3064 ) C260_=_C3078( C260 C3078 ) \nC260_=_C3241( C260 C3241 ) C260_=_C3242( C260 C3242 ) C260_=_C3243( C260 C3243 ) C260_=_C3245( C260 C3245 ) C260_=_C3246( C260 C3246 ) C260_=_C3247( C260 C3247 ) \nC260_=_C3248( C260 C3248 ) C260_=_C3249(</w:t>
      </w:r>
    </w:p>
    <w:p>
      <w:pPr>
        <w:pStyle w:val="PreformattedText"/>
        <w:bidi w:val="0"/>
        <w:spacing w:before="0" w:after="0"/>
        <w:jc w:val="left"/>
        <w:rPr/>
      </w:pPr>
      <w:r>
        <w:rPr/>
        <w:t xml:space="preserve"> </w:t>
      </w:r>
      <w:r>
        <w:rPr/>
        <w:t>C260 C3249 ) C260_=_C3250( C260 C3250 ) C260_=_C3251( C260 C3251 ) C260_=_C3252( C260 C3252 ) C260_=_C3253( C260 C3253 ) \nC281_=_C345( C281 C345 ) C281_=_C394( C281 C394 ) C281_=_C1131( C281 C1131 ) C281_=_C1306( C281 C1306 ) C281_=_C1500( C281 C1500 ) C281_=_C2166( C281 C2166 ) \nC281_=_C2187( C281 C2187 ) C281_=_C2244( C281 C2244 ) C281_=_C3024( C281 C3024 ) C281_=_C3189( C281 C3189 ) C281_=_C3243( C281 C3243 ) C281_=_C3282( C281 C3282 ) \nC281_=_C3321( C281 C3321 ) C281_=_C3594( C281 C3594 ) C281_=_C3609( C281 C3609 ) C281_=_C3610( C281 C3610 ) C281_=_C3611( C281 C3611 ) C281_=_C3612( C281 C3612 ) \nC281_=_C3613( C281 C3613 ) C281_=_C3615( C281 C3615 ) C281_=_C3616( C281 C3616 ) C281_=_C3617( C281 C3617 ) C342_=_C345( C342 C345 ) C342_=_C357( C342 C357 ) \nC342_=_C371( C342 C371 ) C342_=_C469( C342 C469 ) C342_=_C1127( C342 C1127 ) C342_=_C1178( C342 C1178 ) C342_=_C1421( C342 C1421 ) C342_=_C1494( C342 C1494 ) \nC342_=_C1543( C342 C1543 ) C342_=_C1777( C342 C1777 ) C342_=_C2814( C342 C2814 ) C342_=_C3064( C342 C3064 ) C342_=_C3078( C342 C3078 ) C342_=_C3241( C342 C3241 ) \nC342_=_C3242( C342 C3242 ) C342_=_C3243( C342 C3243 ) C342_=_C3245( C342 C3245 ) C342_=_C3246( C342 C3246 ) C342_=_C3247( C342 C3247 ) C342_=_C3248( C342 C3248 ) \nC342_=_C3249( C342 C3249 ) C342_=_C3250( C342 C3250 ) C342_=_C3251( C342 C3251 ) C342_=_C3252( C342 C3252 ) C342_=_C3253( C342 C3253 ) C345_=_C394( C345 C394 ) \nC345_=_C1131( C345 C1131 ) C345_=_C1306( C345 C1306 ) C345_=_C1500( C345 C1500 ) C345_=_C2166( C345 C2166 ) C345_=_C2187( C345 C2187 ) C345_=_C2244( C345 C2244 ) \nC345_=_C3024( C345 C3024 ) C345_=_C3189( C345 C3189 ) C345_=_C3243( C345 C3243 ) C345_=_C3282( C345 C3282 ) C345_=_C3321( C345 C3321 ) C345_=_C3594( C345 C3594 ) \nC345_=_C3609( C345 C3609 ) C345_=_C3610( C345 C3610 ) C345_=_C3611( C345 C3611 ) C345_=_C3612( C345 C3612 ) C345_=_C3613( C345 C3613 ) C345_=_C3615( C345 C3615 ) \nC345_=_C3616( C345 C3616 ) C345_=_C3617( C345 C3617 ) C357_=_C371( C357 C371 ) C357_=_C469( C357 C469 ) C357_=_C1127( C357 C1127 ) C357_=_C1178( C357 C1178 ) \nC357_=_C1421( C357 C1421 ) C357_=_C1494( C357 C1494 ) C357_=_C1543( C357 C1543 ) C357_=_C1777( C357 C1777 ) C357_=_C2814( C357 C2814 ) C357_=_C3064( C357 C3064 ) \nC357_=_C3078( C357 C3078 ) C357_=_C3241( C357 C3241 ) C357_=_C3242( C357 C3242 ) C357_=_C3243( C357 C3243 ) C357_=_C3245( C357 C3245 ) C357_=_C3246( C357 C3246 ) \nC357_=_C3247( C357 C3247 ) C357_=_C3248( C357 C3248 ) C357_=_C3249( C357 C3249 ) C357_=_C3250( C357 C3250 ) C357_=_C3251( C357 C3251 ) C357_=_C3252( C357 C3252 ) \nC357_=_C3253( C357 C3253 ) C371_=_C469( C371 C469 ) C371_=_C1127( C371 C1127 ) C371_=_C1178( C371 C1178 ) C371_=_C1421( C371 C1421 ) C371_=_C1494( C371 C1494 ) \nC371_=_C1543( C371 C1543 ) C371_=_C1777( C371 C1777 ) C371_=_C2814( C371 C2814 ) C371_=_C3064( C371 C3064 ) C371_=_C3078( C371 C3078 ) C371_=_C3241( C371 C3241 ) \nC371_=_C3242( C371 C3242 ) C371_=_C3243( C371 C3243 ) C371_=_C3245( C371 C3245 ) C371_=_C3246( C371 C3246 ) C371_=_C3247( C371 C3247 ) C371_=_C3248( C371 C3248 ) \nC371_=_C3249( C371 C3249 ) C371_=_C3250( C371 C3250 ) C371_=_C3251( C371 C3251 ) C371_=_C3252( C371 C3252 ) C371_=_C3253( C371 C3253 ) C394_=_C1131( C394 C1131 ) \nC394_=_C1306( C394 C1306 ) C394_=_C1500( C394 C1500 ) C394_=_C2166( C394 C2166 ) C394_=_C2187( C394 C2187 ) C394_=_C2244( C394 C2244 ) C394_=_C3024( C394 C3024 ) \nC394_=_C3189( C394 C3189 ) C394_=_C3243( C394 C3243 ) C394_=_C3282( C394 C3282 ) C394_=_C3321( C394 C3321 ) C394_=_C3594( C394 C3594 ) C394_=_C3609( C394 C3609 ) \nC394_=_C3610( C394 C3610 ) C394_=_C3611( C394 C3611 ) C394_=_C3612( C394 C3612 ) C394_=_C3613( C394 C3613 ) C394_=_C3615( C394 C3615 ) C394_=_C3616( C394 C3616 ) \nC394_=_C3617( C394 C3617 ) C469_=_C473( C469 C473 ) C469_=_C1127( C469 C1127 ) C469_=_C1178( C469 C1178 ) C469_=_C1421( C469 C1421 ) C469_=_C1494( C469 C1494 ) \nC469_=_C1543( C469 C1543 ) C469_=_C1777( C469 C1777 ) C469_=_C2814( C469 C2814 ) C469_=_C3064( C469 C3064 ) C469_=_C3078( C469 C3078 ) C469_=_C3241( C469 C3241 ) \nC469_=_C3242( C469 C3242 ) C469_=_C3243( C469 C3243 ) C469_=_C3245( C469 C3245 ) C469_=_C3246( C469 C3246 ) C469_=_C3247( C469 C3247 ) C469_=_C3248( C469 C3248 ) \nC469_=_C3249( C469 C3249 ) C469_=_C3250( C469 C3250 ) C469_=_C3251( C469 C3251 ) C469_=_C3252( C469 C3252 ) C469_=_C3253( C469 C3253 ) C473_=_C553( C473 C553 ) \nC473_=_C610( C473 C610 ) C473_=_C841( C473 C841 ) C473_=_C1133( C473 C1133 ) C473_=_C1501( C473 C1501 ) C473_=_C1797( C473 C1797 ) C473_=_C1837( C473 C1837 ) \nC473_=_C1885( C473 C1885 ) C473_=_C2075( C473 C2075 ) C473_=_C2837( C473 C2837 ) C473_=_C3028( C473 C3028 ) C473_=_C3285( C473 C3285 ) C473_=_C3308( C473 C3308 ) \nC473_=_C3324( C473 C3324 ) C473_=_C3612( C473 C3612 ) C473_=_C3656( C473 C3656 ) C473_=_C3753( C473 C3753 ) C473_=_C3754( C473 C3754 ) C473_=_C3755( C473 C3755 ) \nC473_=_C3756( C473 C3756 ) C473_=_C3757( C473 C3757 ) C473_=_C3758( C473 C3758 ) C473_=_C3759( C473 C3759 ) C473_=_C3760( C473 C3760 ) C473_=_C3761( C473 C3761 ) \nC473_=_C3762( C473 C3762 ) C553_=_C557( C553 C557 ) C553_=_C610( C553 C610 ) C553_=_C841( C553 C841 ) C553_=_C1133( C553 C1133 ) C553_=_C1501( C553 C1501 ) \nC553_=_C1797( C553 C1797 ) C553_=_C1837( C553 C1837 ) C553_=_C1885( C553 C1885 ) C553_=_C2075( C553 C2075 ) C553_=_C2837( C553 C2837 ) C553_=_C3028( C553 C3028 ) \nC553_=_C3285( C553 C3285 ) C553_=_C3308( C553 C3308 ) C553_=_C3324( C553 C3324 ) C553_=_C3612( C553 C3612 ) C553_=_C3656( C553 C3656 ) C553_=_C3753( C553 C3753 ) \nC553_=_C3754( C553 C3754 ) C553_=_C3755( C553 C3755 ) C553_=_C3756( C553 C3756 ) C553_=_C3757( C553 C3757 ) C553_=_C3758( C553 C3758 ) C553_=_C3759( C553 C3759 ) \nC553_=_C3760( C553 C3760 ) C553_=_C3761( C553 C3761 ) C553_=_C3762( C553 C3762 ) C557_=_C984( C557 C984 ) C557_=_C1137( C557 C1137 ) C557_=_C1378( C557 C1378 ) \nC557_=_C1505( C557 C1505 ) C557_=_C1744( C557 C1744 ) C557_=_C2172( C557 C2172 ) C557_=_C2358( C557 C2358 ) C557_=_C2501( C557 C2501 ) C557_=_C2695( C557 C2695 ) \nC557_=_C3215( C557 C3215 ) C557_=_C3247( C557 C3247 ) C557_=_C3328( C557 C3328 ) C557_=_C3354( C557 C3354 ) C557_=_C3471( C557 C3471 ) C557_=_C3556( C557 C3556 ) \nC557_=_C3756( C557 C3756 ) C557_=_C3902( C557 C3902 ) C557_=_C3929( C557 C3929 ) C557_=_C3940( C557 C3940 ) C557_=_C3978( C557 C3978 ) C557_=_C3995( C557 C3995 ) \nC557_=_C3996( C557 C3996 ) C557_=_C3997( C557 C3997 ) C557_=_C3998( C557 C3998 ) C557_=_C3999( C557 C3999 ) C557_=_C4000( C557 C4000 ) C610_=_C841( C610 C841 ) \nC610_=_C1133( C610 C1133 ) C610_=_C1501( C610 C1501 ) C610_=_C1797( C610 C1797 ) C610_=_C1837( C610 C1837 ) C610_=_C1885( C610 C1885 ) C610_=_C2075( C610 C2075 ) \nC610_=_C2837( C610 C2837 ) C610_=_C3028( C610 C3028 ) C610_=_C3285( C610 C3285 ) C610_=_C3308( C610 C3308 ) C610_=_C3324( C610 C3324 ) C610_=_C3612( C610 C3612 ) \nC610_=_C3656( C610 C3656 ) C610_=_C3753( C610 C3753 ) C610_=_C3754( C610 C3754 ) C610_=_C3755( C610 C3755 ) C610_=_C3756( C610 C3756 ) C610_=_C3757( C610 C3757 ) \nC610_=_C3758( C610 C3758 ) C610_=_C3759( C610 C3759 ) C610_=_C3760( C610 C3760 ) C610_=_C3761( C610 C3761 ) C610_=_C3762( C610 C3762 ) C841_=_C1133( C841 C1133 ) \nC841_=_C1501( C841 C1501 ) C841_=_C1797( C841 C1797 ) C841_=_C1837( C841 C1837 ) C841_=_C1885( C841 C1885 ) C841_=_C2075( C841 C2075 ) C841_=_C2837( C841 C2837 ) \nC841_=_C3028( C841 C3028 ) C841_=_C3285( C841 C3285 ) C841_=_C3308( C841 C3308 ) C841_=_C3324( C841 C3324 ) C841_=_C3612( C841 C3612 ) C841_=_C3656( C841 C3656 ) \nC841_=_C3753( C841 C3753 ) C841_=_C3754( C841 C3754 ) C841_=_C3755( C841 C3755 ) C841_=_C3756( C841 C3756 ) C841_=_C3757( C841 C3757 ) C841_=_C3758( C841 C3758 ) \nC841_=_C3759( C841 C3759 ) C841_=_C3760( C841 C3760 ) C841_=_C3761( C841 C3761 ) C841_=_C3762( C841 C3762 ) C984_=_C1137( C984 C1137 ) C984_=_C1378( C984 C1378 ) \nC984_=_C1505( C984 C1505 ) C984_=_C1744( C984 C1744 ) C984_=_C2172( C984 C2172 ) C984_=_C2358( C984 C2358 ) C984_=_C2501( C984 C2501 ) C984_=_C2695( C984 C2695 ) \nC984_=_C3215( C984 C3215 ) C984_=_C3247( C984 C3247 ) C984_=_C3328( C984 C3328 ) C984_=_C3354( C984 C3354 ) C984_=_C3471( C984 C3471 ) C984_=_C3556( C984 C3556 ) \nC984_=_C3756( C984 C3756 ) C984_=_C3902( C984 C3902 ) C984_=_C3929( C984 C3929 ) C984_=_C3940( C984 C3940 ) C984_=_C3978( C984 C3978 ) C984_=_C3995( C984 C3995 ) \nC984_=_C3996( C984 C3996 ) C984_=_C3997( C984 C3997 ) C984_=_C3998( C984 C3998 ) C984_=_C3999( C984 C3999 ) C984_=_C4000( C984 C4000 ) C1127_=_C1131( C1127 C1131 ) \nC1127_=_C1133( C1127 C1133 ) C1127_=_C1137( C1127 C1137 ) C1127_=_C1178( C1127 C1178 ) C1127_=_C1421( C1127 C1421 ) C1127_=_C1494( C1127 C1494 ) C1127_=_C1543( C1127 C1543 ) \nC1127_=_C1777( C1127 C1777 ) C1127_=_C2814( C1127 C2814 ) C1127_=_C3064( C1127 C3064 ) C1127_=_C3078( C1127 C3078 ) C1127_=_C3241( C1127 C3241 ) C1127_=_C3242( C1127 C3242 ) \nC1127_=_C3243( C1127 C3243 ) C1127_=_C3245( C1127 C3245 ) C1127_=_C3246( C1127 C3246 ) C1127_=_C3247( C1127 C3247 ) C1127_=_C3248( C1127 C3248 ) C1127_=_C3249( C1127 C3249 ) \nC1127_=_C3250( C1127 C3250 ) C1127_=_C3251( C1127 C3251 ) C1127_=_C3252( C1127 C3252 ) C1127_=_C3253( C1127 C3253 ) C1131_=_C1133( C1131 C1133 ) C1131_=_C1137( C1131 C1137 ) \nC1131_=_C1306( C1131 C1306 ) C1131_=_C1500( C1131 C1500 ) C1131_=_C2166( C1131 C2166 ) C1131_=_C2187( C1131 C2187 ) C1131_=_C2244( C1131 C2244 ) C1131_=_C3024( C1131 C3024 ) \nC1131_=_C3189( C1131 C3189 ) C1131_=_C3243( C1131 C3243 ) C1131_=_C3282( C1131 C3282 ) C1131_=_C3321( C1131 C3321 ) C1131_=_C3594( C1131 C3594 ) C1131_=_C3609( C1131 C3609 ) \nC1131_=_C3610( C1131 C3610 ) C1131_=_C3611( C1131 C3611 ) C1131_=_C3612( C1131 C3612 ) C1131_=_C3613( C1131 C3613 ) C1131_=_C3615( C1131 C3615 ) C1131_=_C3616( C1131 C3616 ) \nC1131_=_C3617( C1131 C3617 ) C1133_=_C1137( C1133 C1137 ) C1133_=_C1501( C1133 C1501 ) C1133_=_C1797( C1133 C1797 ) C1133_=_C1837( C1133 C1837 ) C1133_=_C1885( C1133 C1885 ) \nC1133_=_C2075( C1133 C2075 ) C1133_=_C2837(</w:t>
      </w:r>
    </w:p>
    <w:p>
      <w:pPr>
        <w:pStyle w:val="PreformattedText"/>
        <w:bidi w:val="0"/>
        <w:spacing w:before="0" w:after="0"/>
        <w:jc w:val="left"/>
        <w:rPr/>
      </w:pPr>
      <w:r>
        <w:rPr/>
        <w:t xml:space="preserve"> </w:t>
      </w:r>
      <w:r>
        <w:rPr/>
        <w:t>C1133 C2837 ) C1133_=_C3028( C1133 C3028 ) C1133_=_C3285( C1133 C3285 ) C1133_=_C3308( C1133 C3308 ) C1133_=_C3324( C1133 C3324 ) \nC1133_=_C3612( C1133 C3612 ) C1133_=_C3656( C1133 C3656 ) C1133_=_C3753( C1133 C3753 ) C1133_=_C3754( C1133 C3754 ) C1133_=_C3755( C1133 C3755 ) C1133_=_C3756( C1133 C3756 ) \nC1133_=_C3757( C1133 C3757 ) C1133_=_C3758( C1133 C3758 ) C1133_=_C3759( C1133 C3759 ) C1133_=_C3760( C1133 C3760 ) C1133_=_C3761( C1133 C3761 ) C1133_=_C3762( C1133 C3762 ) \nC1137_=_C1378( C1137 C1378 ) C1137_=_C1505( C1137 C1505 ) C1137_=_C1744( C1137 C1744 ) C1137_=_C2172( C1137 C2172 ) C1137_=_C2358( C1137 C2358 ) C1137_=_C2501( C1137 C2501 ) \nC1137_=_C2695( C1137 C2695 ) C1137_=_C3215( C1137 C3215 ) C1137_=_C3247( C1137 C3247 ) C1137_=_C3328( C1137 C3328 ) C1137_=_C3354( C1137 C3354 ) C1137_=_C3471( C1137 C3471 ) \nC1137_=_C3556( C1137 C3556 ) C1137_=_C3756( C1137 C3756 ) C1137_=_C3902( C1137 C3902 ) C1137_=_C3929( C1137 C3929 ) C1137_=_C3940( C1137 C3940 ) C1137_=_C3978( C1137 C3978 ) \nC1137_=_C3995( C1137 C3995 ) C1137_=_C3996( C1137 C3996 ) C1137_=_C3997( C1137 C3997 ) C1137_=_C3998( C1137 C3998 ) C1137_=_C3999( C1137 C3999 ) C1137_=_C4000( C1137 C4000 ) \nC1178_=_C1421( C1178 C1421 ) C1178_=_C1494( C1178 C1494 ) C1178_=_C1543( C1178 C1543 ) C1178_=_C1777( C1178 C1777 ) C1178_=_C2814( C1178 C2814 ) C1178_=_C3064( C1178 C3064 ) \nC1178_=_C3078( C1178 C3078 ) C1178_=_C3241( C1178 C3241 ) C1178_=_C3242( C1178 C3242 ) C1178_=_C3243( C1178 C3243 ) C1178_=_C3245( C1178 C3245 ) C1178_=_C3246( C1178 C3246 ) \nC1178_=_C3247( C1178 C3247 ) C1178_=_C3248( C1178 C3248 ) C1178_=_C3249( C1178 C3249 ) C1178_=_C3250( C1178 C3250 ) C1178_=_C3251( C1178 C3251 ) C1178_=_C3252( C1178 C3252 ) \nC1178_=_C3253( C1178 C3253 ) C1306_=_C1500( C1306 C1500 ) C1306_=_C2166( C1306 C2166 ) C1306_=_C2187( C1306 C2187 ) C1306_=_C2244( C1306 C2244 ) C1306_=_C3024( C1306 C3024 ) \nC1306_=_C3189( C1306 C3189 ) C1306_=_C3243( C1306 C3243 ) C1306_=_C3282( C1306 C3282 ) C1306_=_C3321( C1306 C3321 ) C1306_=_C3594( C1306 C3594 ) C1306_=_C3609( C1306 C3609 ) \nC1306_=_C3610( C1306 C3610 ) C1306_=_C3611( C1306 C3611 ) C1306_=_C3612( C1306 C3612 ) C1306_=_C3613( C1306 C3613 ) C1306_=_C3615( C1306 C3615 ) C1306_=_C3616( C1306 C3616 ) \nC1306_=_C3617( C1306 C3617 ) C1378_=_C1505( C1378 C1505 ) C1378_=_C1744( C1378 C1744 ) C1378_=_C2172( C1378 C2172 ) C1378_=_C2358( C1378 C2358 ) C1378_=_C2501( C1378 C2501 ) \nC1378_=_C2695( C1378 C2695 ) C1378_=_C3215( C1378 C3215 ) C1378_=_C3247( C1378 C3247 ) C1378_=_C3328( C1378 C3328 ) C1378_=_C3354( C1378 C3354 ) C1378_=_C3471( C1378 C3471 ) \nC1378_=_C3556( C1378 C3556 ) C1378_=_C3756( C1378 C3756 ) C1378_=_C3902( C1378 C3902 ) C1378_=_C3929( C1378 C3929 ) C1378_=_C3940( C1378 C3940 ) C1378_=_C3978( C1378 C3978 ) \nC1378_=_C3995( C1378 C3995 ) C1378_=_C3996( C1378 C3996 ) C1378_=_C3997( C1378 C3997 ) C1378_=_C3998( C1378 C3998 ) C1378_=_C3999( C1378 C3999 ) C1378_=_C4000( C1378 C4000 ) \nC1421_=_C1494( C1421 C1494 ) C1421_=_C1543( C1421 C1543 ) C1421_=_C1777( C1421 C1777 ) C1421_=_C2814( C1421 C2814 ) C1421_=_C3064( C1421 C3064 ) C1421_=_C3078( C1421 C3078 ) \nC1421_=_C3241( C1421 C3241 ) C1421_=_C3242( C1421 C3242 ) C1421_=_C3243( C1421 C3243 ) C1421_=_C3245( C1421 C3245 ) C1421_=_C3246( C1421 C3246 ) C1421_=_C3247( C1421 C3247 ) \nC1421_=_C3248( C1421 C3248 ) C1421_=_C3249( C1421 C3249 ) C1421_=_C3250( C1421 C3250 ) C1421_=_C3251( C1421 C3251 ) C1421_=_C3252( C1421 C3252 ) C1421_=_C3253( C1421 C3253 ) \nC1494_=_C1500( C1494 C1500 ) C1494_=_C1501( C1494 C1501 ) C1494_=_C1505( C1494 C1505 ) C1494_=_C1543( C1494 C1543 ) C1494_=_C1777( C1494 C1777 ) C1494_=_C2814( C1494 C2814 ) \nC1494_=_C3064( C1494 C3064 ) C1494_=_C3078( C1494 C3078 ) C1494_=_C3241( C1494 C3241 ) C1494_=_C3242( C1494 C3242 ) C1494_=_C3243( C1494 C3243 ) C1494_=_C3245( C1494 C3245 ) \nC1494_=_C3246( C1494 C3246 ) C1494_=_C3247( C1494 C3247 ) C1494_=_C3248( C1494 C3248 ) C1494_=_C3249( C1494 C3249 ) C1494_=_C3250( C1494 C3250 ) C1494_=_C3251( C1494 C3251 ) \nC1494_=_C3252( C1494 C3252 ) C1494_=_C3253( C1494 C3253 ) C1500_=_C1501( C1500 C1501 ) C1500_=_C1505( C1500 C1505 ) C1500_=_C2166( C1500 C2166 ) C1500_=_C2187( C1500 C2187 ) \nC1500_=_C2244( C1500 C2244 ) C1500_=_C3024( C1500 C3024 ) C1500_=_C3189( C1500 C3189 ) C1500_=_C3243( C1500 C3243 ) C1500_=_C3282( C1500 C3282 ) C1500_=_C3321( C1500 C3321 ) \nC1500_=_C3594( C1500 C3594 ) C1500_=_C3609( C1500 C3609 ) C1500_=_C3610( C1500 C3610 ) C1500_=_C3611( C1500 C3611 ) C1500_=_C3612( C1500 C3612 ) C1500_=_C3613( C1500 C3613 ) \nC1500_=_C3615( C1500 C3615 ) C1500_=_C3616( C1500 C3616 ) C1500_=_C3617( C1500 C3617 ) C1501_=_C1505( C1501 C1505 ) C1501_=_C1797( C1501 C1797 ) C1501_=_C1837( C1501 C1837 ) \nC1501_=_C1885( C1501 C1885 ) C1501_=_C2075( C1501 C2075 ) C1501_=_C2837( C1501 C2837 ) C1501_=_C3028( C1501 C3028 ) C1501_=_C3285( C1501 C3285 ) C1501_=_C3308( C1501 C3308 ) \nC1501_=_C3324( C1501 C3324 ) C1501_=_C3612( C1501 C3612 ) C1501_=_C3656( C1501 C3656 ) C1501_=_C3753( C1501 C3753 ) C1501_=_C3754( C1501 C3754 ) C1501_=_C3755( C1501 C3755 ) \nC1501_=_C3756( C1501 C3756 ) C1501_=_C3757( C1501 C3757 ) C1501_=_C3758( C1501 C3758 ) C1501_=_C3759( C1501 C3759 ) C1501_=_C3760( C1501 C3760 ) C1501_=_C3761( C1501 C3761 ) \nC1501_=_C3762( C1501 C3762 ) C1505_=_C1744( C1505 C1744 ) C1505_=_C2172( C1505 C2172 ) C1505_=_C2358( C1505 C2358 ) C1505_=_C2501( C1505 C2501 ) C1505_=_C2695( C1505 C2695 ) \nC1505_=_C3215( C1505 C3215 ) C1505_=_C3247( C1505 C3247 ) C1505_=_C3328( C1505 C3328 ) C1505_=_C3354( C1505 C3354 ) C1505_=_C3471( C1505 C3471 ) C1505_=_C3556( C1505 C3556 ) \nC1505_=_C3756( C1505 C3756 ) C1505_=_C3902( C1505 C3902 ) C1505_=_C3929( C1505 C3929 ) C1505_=_C3940( C1505 C3940 ) C1505_=_C3978( C1505 C3978 ) C1505_=_C3995( C1505 C3995 ) \nC1505_=_C3996( C1505 C3996 ) C1505_=_C3997( C1505 C3997 ) C1505_=_C3998( C1505 C3998 ) C1505_=_C3999( C1505 C3999 ) C1505_=_C4000( C1505 C4000 ) C1543_=_C1777( C1543 C1777 ) \nC1543_=_C2814( C1543 C2814 ) C1543_=_C3064( C1543 C3064 ) C1543_=_C3078( C1543 C3078 ) C1543_=_C3241( C1543 C3241 ) C1543_=_C3242( C1543 C3242 ) C1543_=_C3243( C1543 C3243 ) \nC1543_=_C3245( C1543 C3245 ) C1543_=_C3246( C1543 C3246 ) C1543_=_C3247( C1543 C3247 ) C1543_=_C3248( C1543 C3248 ) C1543_=_C3249( C1543 C3249 ) C1543_=_C3250( C1543 C3250 ) \nC1543_=_C3251( C1543 C3251 ) C1543_=_C3252( C1543 C3252 ) C1543_=_C3253( C1543 C3253 ) C1744_=_C2172( C1744 C2172 ) C1744_=_C2358( C1744 C2358 ) C1744_=_C2501( C1744 C2501 ) \nC1744_=_C2695( C1744 C2695 ) C1744_=_C3215( C1744 C3215 ) C1744_=_C3247( C1744 C3247 ) C1744_=_C3328( C1744 C3328 ) C1744_=_C3354( C1744 C3354 ) C1744_=_C3471( C1744 C3471 ) \nC1744_=_C3556( C1744 C3556 ) C1744_=_C3756( C1744 C3756 ) C1744_=_C3902( C1744 C3902 ) C1744_=_C3929( C1744 C3929 ) C1744_=_C3940( C1744 C3940 ) C1744_=_C3978( C1744 C3978 ) \nC1744_=_C3995( C1744 C3995 ) C1744_=_C3996( C1744 C3996 ) C1744_=_C3997( C1744 C3997 ) C1744_=_C3998( C1744 C3998 ) C1744_=_C3999( C1744 C3999 ) C1744_=_C4000( C1744 C4000 ) \nC1777_=_C2814( C1777 C2814 ) C1777_=_C3064( C1777 C3064 ) C1777_=_C3078( C1777 C3078 ) C1777_=_C3241( C1777 C3241 ) C1777_=_C3242( C1777 C3242 ) C1777_=_C3243( C1777 C3243 ) \nC1777_=_C3245( C1777 C3245 ) C1777_=_C3246( C1777 C3246 ) C1777_=_C3247( C1777 C3247 ) C1777_=_C3248( C1777 C3248 ) C1777_=_C3249( C1777 C3249 ) C1777_=_C3250( C1777 C3250 ) \nC1777_=_C3251( C1777 C3251 ) C1777_=_C3252( C1777 C3252 ) C1777_=_C3253( C1777 C3253 ) C1797_=_C1837( C1797 C1837 ) C1797_=_C1885( C1797 C1885 ) C1797_=_C2075( C1797 C2075 ) \nC1797_=_C2837( C1797 C2837 ) C1797_=_C3028( C1797 C3028 ) C1797_=_C3285( C1797 C3285 ) C1797_=_C3308( C1797 C3308 ) C1797_=_C3324( C1797 C3324 ) C1797_=_C3612( C1797 C3612 ) \nC1797_=_C3656( C1797 C3656 ) C1797_=_C3753( C1797 C3753 ) C1797_=_C3754( C1797 C3754 ) C1797_=_C3755( C1797 C3755 ) C1797_=_C3756( C1797 C3756 ) C1797_=_C3757( C1797 C3757 ) \nC1797_=_C3758( C1797 C3758 ) C1797_=_C3759( C1797 C3759 ) C1797_=_C3760( C1797 C3760 ) C1797_=_C3761( C1797 C3761 ) C1797_=_C3762( C1797 C3762 ) C1837_=_C1885( C1837 C1885 ) \nC1837_=_C2075( C1837 C2075 ) C1837_=_C2837( C1837 C2837 ) C1837_=_C3028( C1837 C3028 ) C1837_=_C3285( C1837 C3285 ) C1837_=_C3308( C1837 C3308 ) C1837_=_C3324( C1837 C3324 ) \nC1837_=_C3612( C1837 C3612 ) C1837_=_C3656( C1837 C3656 ) C1837_=_C3753( C1837 C3753 ) C1837_=_C3754( C1837 C3754 ) C1837_=_C3755( C1837 C3755 ) C1837_=_C3756( C1837 C3756 ) \nC1837_=_C3757( C1837 C3757 ) C1837_=_C3758( C1837 C3758 ) C1837_=_C3759( C1837 C3759 ) C1837_=_C3760( C1837 C3760 ) C1837_=_C3761( C1837 C3761 ) C1837_=_C3762( C1837 C3762 ) \nC1885_=_C2075( C1885 C2075 ) C1885_=_C2837( C1885 C2837 ) C1885_=_C3028( C1885 C3028 ) C1885_=_C3285( C1885 C3285 ) C1885_=_C3308( C1885 C3308 ) C1885_=_C3324( C1885 C3324 ) \nC1885_=_C3612( C1885 C3612 ) C1885_=_C3656( C1885 C3656 ) C1885_=_C3753( C1885 C3753 ) C1885_=_C3754( C1885 C3754 ) C1885_=_C3755( C1885 C3755 ) C1885_=_C3756( C1885 C3756 ) \nC1885_=_C3757( C1885 C3757 ) C1885_=_C3758( C1885 C3758 ) C1885_=_C3759( C1885 C3759 ) C1885_=_C3760( C1885 C3760 ) C1885_=_C3761( C1885 C3761 ) C1885_=_C3762( C1885 C3762 ) \nC2075_=_C2837( C2075 C2837 ) C2075_=_C3028( C2075 C3028 ) C2075_=_C3285( C2075 C3285 ) C2075_=_C3308( C2075 C3308 ) C2075_=_C3324( C2075 C3324 ) C2075_=_C3612( C2075 C3612 ) \nC2075_=_C3656( C2075 C3656 ) C2075_=_C3753( C2075 C3753 ) C2075_=_C3754( C2075 C3754 ) C2075_=_C3755( C2075 C3755 ) C2075_=_C3756( C2075 C3756 ) C2075_=_C3757( C2075 C3757 ) \nC2075_=_C3758( C2075 C3758 ) C2075_=_C3759( C2075 C3759 ) C2075_=_C3760( C2075 C3760 ) C2075_=_C3761( C2075 C3761 ) C2075_=_C3762( C2075 C3762 ) C2166_=_C2172( C2166 C2172 ) \nC2166_=_C2187( C2166 C2187 ) C2166_=_C2244( C2166 C2244 ) C2166_=_C3024( C2166 C3024 ) C2166_=_C3189( C2166 C3189 ) C2166_=_C3243( C2166 C3243 ) C2166_=_C3282( C2166 C3282 ) \nC2166_=_C3321( C2166 C3321 ) C2166_=_C3594( C2166 C3594 ) C2166_=_C3609( C2166 C3609 ) C2166_=_C3610(</w:t>
      </w:r>
    </w:p>
    <w:p>
      <w:pPr>
        <w:pStyle w:val="PreformattedText"/>
        <w:bidi w:val="0"/>
        <w:spacing w:before="0" w:after="0"/>
        <w:jc w:val="left"/>
        <w:rPr/>
      </w:pPr>
      <w:r>
        <w:rPr/>
        <w:t xml:space="preserve"> </w:t>
      </w:r>
      <w:r>
        <w:rPr/>
        <w:t>C2166 C3610 ) C2166_=_C3611( C2166 C3611 ) C2166_=_C3612( C2166 C3612 ) \nC2166_=_C3613( C2166 C3613 ) C2166_=_C3615( C2166 C3615 ) C2166_=_C3616( C2166 C3616 ) C2166_=_C3617( C2166 C3617 ) C2172_=_C2358( C2172 C2358 ) C2172_=_C2501( C2172 C2501 ) \nC2172_=_C2695( C2172 C2695 ) C2172_=_C3215( C2172 C3215 ) C2172_=_C3247( C2172 C3247 ) C2172_=_C3328( C2172 C3328 ) C2172_=_C3354( C2172 C3354 ) C2172_=_C3471( C2172 C3471 ) \nC2172_=_C3556( C2172 C3556 ) C2172_=_C3756( C2172 C3756 ) C2172_=_C3902( C2172 C3902 ) C2172_=_C3929( C2172 C3929 ) C2172_=_C3940( C2172 C3940 ) C2172_=_C3978( C2172 C3978 ) \nC2172_=_C3995( C2172 C3995 ) C2172_=_C3996( C2172 C3996 ) C2172_=_C3997( C2172 C3997 ) C2172_=_C3998( C2172 C3998 ) C2172_=_C3999( C2172 C3999 ) C2172_=_C4000( C2172 C4000 ) \nC2187_=_C2244( C2187 C2244 ) C2187_=_C3024( C2187 C3024 ) C2187_=_C3189( C2187 C3189 ) C2187_=_C3243( C2187 C3243 ) C2187_=_C3282( C2187 C3282 ) C2187_=_C3321( C2187 C3321 ) \nC2187_=_C3594( C2187 C3594 ) C2187_=_C3609( C2187 C3609 ) C2187_=_C3610( C2187 C3610 ) C2187_=_C3611( C2187 C3611 ) C2187_=_C3612( C2187 C3612 ) C2187_=_C3613( C2187 C3613 ) \nC2187_=_C3615( C2187 C3615 ) C2187_=_C3616( C2187 C3616 ) C2187_=_C3617( C2187 C3617 ) C2244_=_C3024( C2244 C3024 ) C2244_=_C3189( C2244 C3189 ) C2244_=_C3243( C2244 C3243 ) \nC2244_=_C3282( C2244 C3282 ) C2244_=_C3321( C2244 C3321 ) C2244_=_C3594( C2244 C3594 ) C2244_=_C3609( C2244 C3609 ) C2244_=_C3610( C2244 C3610 ) C2244_=_C3611( C2244 C3611 ) \nC2244_=_C3612( C2244 C3612 ) C2244_=_C3613( C2244 C3613 ) C2244_=_C3615( C2244 C3615 ) C2244_=_C3616( C2244 C3616 ) C2244_=_C3617( C2244 C3617 ) C2358_=_C2501( C2358 C2501 ) \nC2358_=_C2695( C2358 C2695 ) C2358_=_C3215( C2358 C3215 ) C2358_=_C3247( C2358 C3247 ) C2358_=_C3328( C2358 C3328 ) C2358_=_C3354( C2358 C3354 ) C2358_=_C3471( C2358 C3471 ) \nC2358_=_C3556( C2358 C3556 ) C2358_=_C3756( C2358 C3756 ) C2358_=_C3902( C2358 C3902 ) C2358_=_C3929( C2358 C3929 ) C2358_=_C3940( C2358 C3940 ) C2358_=_C3978( C2358 C3978 ) \nC2358_=_C3995( C2358 C3995 ) C2358_=_C3996( C2358 C3996 ) C2358_=_C3997( C2358 C3997 ) C2358_=_C3998( C2358 C3998 ) C2358_=_C3999( C2358 C3999 ) C2358_=_C4000( C2358 C4000 ) \nC2501_=_C2695( C2501 C2695 ) C2501_=_C3215( C2501 C3215 ) C2501_=_C3247( C2501 C3247 ) C2501_=_C3328( C2501 C3328 ) C2501_=_C3354( C2501 C3354 ) C2501_=_C3471( C2501 C3471 ) \nC2501_=_C3556( C2501 C3556 ) C2501_=_C3756( C2501 C3756 ) C2501_=_C3902( C2501 C3902 ) C2501_=_C3929( C2501 C3929 ) C2501_=_C3940( C2501 C3940 ) C2501_=_C3978( C2501 C3978 ) \nC2501_=_C3995( C2501 C3995 ) C2501_=_C3996( C2501 C3996 ) C2501_=_C3997( C2501 C3997 ) C2501_=_C3998( C2501 C3998 ) C2501_=_C3999( C2501 C3999 ) C2501_=_C4000( C2501 C4000 ) \nC2695_=_C3215( C2695 C3215 ) C2695_=_C3247( C2695 C3247 ) C2695_=_C3328( C2695 C3328 ) C2695_=_C3354( C2695 C3354 ) C2695_=_C3471( C2695 C3471 ) C2695_=_C3556( C2695 C3556 ) \nC2695_=_C3756( C2695 C3756 ) C2695_=_C3902( C2695 C3902 ) C2695_=_C3929( C2695 C3929 ) C2695_=_C3940( C2695 C3940 ) C2695_=_C3978( C2695 C3978 ) C2695_=_C3995( C2695 C3995 ) \nC2695_=_C3996( C2695 C3996 ) C2695_=_C3997( C2695 C3997 ) C2695_=_C3998( C2695 C3998 ) C2695_=_C3999( C2695 C3999 ) C2695_=_C4000( C2695 C4000 ) C2814_=_C3064( C2814 C3064 ) \nC2814_=_C3078( C2814 C3078 ) C2814_=_C3241( C2814 C3241 ) C2814_=_C3242( C2814 C3242 ) C2814_=_C3243( C2814 C3243 ) C2814_=_C3245( C2814 C3245 ) C2814_=_C3246( C2814 C3246 ) \nC2814_=_C3247( C2814 C3247 ) C2814_=_C3248( C2814 C3248 ) C2814_=_C3249( C2814 C3249 ) C2814_=_C3250( C2814 C3250 ) C2814_=_C3251( C2814 C3251 ) C2814_=_C3252( C2814 C3252 ) \nC2814_=_C3253( C2814 C3253 ) C2837_=_C3028( C2837 C3028 ) C2837_=_C3285( C2837 C3285 ) C2837_=_C3308( C2837 C3308 ) C2837_=_C3324( C2837 C3324 ) C2837_=_C3612( C2837 C3612 ) \nC2837_=_C3656( C2837 C3656 ) C2837_=_C3753( C2837 C3753 ) C2837_=_C3754( C2837 C3754 ) C2837_=_C3755( C2837 C3755 ) C2837_=_C3756( C2837 C3756 ) C2837_=_C3757( C2837 C3757 ) \nC2837_=_C3758( C2837 C3758 ) C2837_=_C3759( C2837 C3759 ) C2837_=_C3760( C2837 C3760 ) C2837_=_C3761( C2837 C3761 ) C2837_=_C3762( C2837 C3762 ) C3024_=_C3028( C3024 C3028 ) \nC3024_=_C3189( C3024 C3189 ) C3024_=_C3243( C3024 C3243 ) C3024_=_C3282( C3024 C3282 ) C3024_=_C3321( C3024 C3321 ) C3024_=_C3594( C3024 C3594 ) C3024_=_C3609( C3024 C3609 ) \nC3024_=_C3610( C3024 C3610 ) C3024_=_C3611( C3024 C3611 ) C3024_=_C3612( C3024 C3612 ) C3024_=_C3613( C3024 C3613 ) C3024_=_C3615( C3024 C3615 ) C3024_=_C3616( C3024 C3616 ) \nC3024_=_C3617( C3024 C3617 ) C3028_=_C3285( C3028 C3285 ) C3028_=_C3308( C3028 C3308 ) C3028_=_C3324( C3028 C3324 ) C3028_=_C3612( C3028 C3612 ) C3028_=_C3656( C3028 C3656 ) \nC3028_=_C3753( C3028 C3753 ) C3028_=_C3754( C3028 C3754 ) C3028_=_C3755( C3028 C3755 ) C3028_=_C3756( C3028 C3756 ) C3028_=_C3757( C3028 C3757 ) C3028_=_C3758( C3028 C3758 ) \nC3028_=_C3759( C3028 C3759 ) C3028_=_C3760( C3028 C3760 ) C3028_=_C3761( C3028 C3761 ) C3028_=_C3762( C3028 C3762 ) C3064_=_C3078( C3064 C3078 ) C3064_=_C3241( C3064 C3241 ) \nC3064_=_C3242( C3064 C3242 ) C3064_=_C3243( C3064 C3243 ) C3064_=_C3245( C3064 C3245 ) C3064_=_C3246( C3064 C3246 ) C3064_=_C3247( C3064 C3247 ) C3064_=_C3248( C3064 C3248 ) \nC3064_=_C3249( C3064 C3249 ) C3064_=_C3250( C3064 C3250 ) C3064_=_C3251( C3064 C3251 ) C3064_=_C3252( C3064 C3252 ) C3064_=_C3253( C3064 C3253 ) C3078_=_C3241( C3078 C3241 ) \nC3078_=_C3242( C3078 C3242 ) C3078_=_C3243( C3078 C3243 ) C3078_=_C3245( C3078 C3245 ) C3078_=_C3246( C3078 C3246 ) C3078_=_C3247( C3078 C3247 ) C3078_=_C3248( C3078 C3248 ) \nC3078_=_C3249( C3078 C3249 ) C3078_=_C3250( C3078 C3250 ) C3078_=_C3251( C3078 C3251 ) C3078_=_C3252( C3078 C3252 ) C3078_=_C3253( C3078 C3253 ) C3189_=_C3243( C3189 C3243 ) \nC3189_=_C3282( C3189 C3282 ) C3189_=_C3321( C3189 C3321 ) C3189_=_C3594( C3189 C3594 ) C3189_=_C3609( C3189 C3609 ) C3189_=_C3610( C3189 C3610 ) C3189_=_C3611( C3189 C3611 ) \nC3189_=_C3612( C3189 C3612 ) C3189_=_C3613( C3189 C3613 ) C3189_=_C3615( C3189 C3615 ) C3189_=_C3616( C3189 C3616 ) C3189_=_C3617( C3189 C3617 ) C3215_=_C3247( C3215 C3247 ) \nC3215_=_C3328( C3215 C3328 ) C3215_=_C3354( C3215 C3354 ) C3215_=_C3471( C3215 C3471 ) C3215_=_C3556( C3215 C3556 ) C3215_=_C3756( C3215 C3756 ) C3215_=_C3902( C3215 C3902 ) \nC3215_=_C3929( C3215 C3929 ) C3215_=_C3940( C3215 C3940 ) C3215_=_C3978( C3215 C3978 ) C3215_=_C3995( C3215 C3995 ) C3215_=_C3996( C3215 C3996 ) C3215_=_C3997( C3215 C3997 ) \nC3215_=_C3998( C3215 C3998 ) C3215_=_C3999( C3215 C3999 ) C3215_=_C4000( C3215 C4000 ) C3241_=_C3242( C3241 C3242 ) C3241_=_C3243( C3241 C3243 ) C3241_=_C3245( C3241 C3245 ) \nC3241_=_C3246( C3241 C3246 ) C3241_=_C3247( C3241 C3247 ) C3241_=_C3248( C3241 C3248 ) C3241_=_C3249( C3241 C3249 ) C3241_=_C3250( C3241 C3250 ) C3241_=_C3251( C3241 C3251 ) \nC3241_=_C3252( C3241 C3252 ) C3241_=_C3253( C3241 C3253 ) C3241_=_C3321( C3241 C3321 ) C3241_=_C3324( C3241 C3324 ) C3241_=_C3328( C3241 C3328 ) C3242_=_C3243( C3242 C3243 ) \nC3242_=_C3245( C3242 C3245 ) C3242_=_C3246( C3242 C3246 ) C3242_=_C3247( C3242 C3247 ) C3242_=_C3248( C3242 C3248 ) C3242_=_C3249( C3242 C3249 ) C3242_=_C3250( C3242 C3250 ) \nC3242_=_C3251( C3242 C3251 ) C3242_=_C3252( C3242 C3252 ) C3242_=_C3253( C3242 C3253 ) C3243_=_C3245( C3243 C3245 ) C3243_=_C3246( C3243 C3246 ) C3243_=_C3247( C3243 C3247 ) \nC3243_=_C3248( C3243 C3248 ) C3243_=_C3249( C3243 C3249 ) C3243_=_C3250( C3243 C3250 ) C3243_=_C3251( C3243 C3251 ) C3243_=_C3252( C3243 C3252 ) C3243_=_C3253( C3243 C3253 ) \nC3243_=_C3282( C3243 C3282 ) C3243_=_C3321( C3243 C3321 ) C3243_=_C3594( C3243 C3594 ) C3243_=_C3609( C3243 C3609 ) C3243_=_C3610( C3243 C3610 ) C3243_=_C3611( C3243 C3611 ) \nC3243_=_C3612( C3243 C3612 ) C3243_=_C3613( C3243 C3613 ) C3243_=_C3615( C3243 C3615 ) C3243_=_C3616( C3243 C3616 ) C3243_=_C3617( C3243 C3617 ) C3245_=_C3246( C3245 C3246 ) \nC3245_=_C3247( C3245 C3247 ) C3245_=_C3248( C3245 C3248 ) C3245_=_C3249( C3245 C3249 ) C3245_=_C3250( C3245 C3250 ) C3245_=_C3251( C3245 C3251 ) C3245_=_C3252( C3245 C3252 ) \nC3245_=_C3253( C3245 C3253 ) C3246_=_C3247( C3246 C3247 ) C3246_=_C3248( C3246 C3248 ) C3246_=_C3249( C3246 C3249 ) C3246_=_C3250( C3246 C3250 ) C3246_=_C3251( C3246 C3251 ) \nC3246_=_C3252( C3246 C3252 ) C3246_=_C3253( C3246 C3253 ) C3246_=_C3613( C3246 C3613 ) C3246_=_C3755( C3246 C3755 ) C3246_=_C3929( C3246 C3929 ) C3247_=_C3248( C3247 C3248 ) \nC3247_=_C3249( C3247 C3249 ) C3247_=_C3250( C3247 C3250 ) C3247_=_C3251( C3247 C3251 ) C3247_=_C3252( C3247 C3252 ) C3247_=_C3253( C3247 C3253 ) C3247_=_C3328( C3247 C3328 ) \nC3247_=_C3354( C3247 C3354 ) C3247_=_C3471( C3247 C3471 ) C3247_=_C3556( C3247 C3556 ) C3247_=_C3756( C3247 C3756 ) C3247_=_C3902( C3247 C3902 ) C3247_=_C3929( C3247 C3929 ) \nC3247_=_C3940( C3247 C3940 ) C3247_=_C3978( C3247 C3978 ) C3247_=_C3995( C3247 C3995 ) C3247_=_C3996( C3247 C3996 ) C3247_=_C3997( C3247 C3997 ) C3247_=_C3998( C3247 C3998 ) \nC3247_=_C3999( C3247 C3999 ) C3247_=_C4000( C3247 C4000 ) C3248_=_C3249( C3248 C3249 ) C3248_=_C3250( C3248 C3250 ) C3248_=_C3251( C3248 C3251 ) C3248_=_C3252( C3248 C3252 ) \nC3248_=_C3253( C3248 C3253 ) C3249_=_C3250( C3249 C3250 ) C3249_=_C3251( C3249 C3251 ) C3249_=_C3252( C3249 C3252 ) C3249_=_C3253( C3249 C3253 ) C3249_=_C3615( C3249 C3615 ) \nC3249_=_C3758( C3249 C3758 ) C3249_=_C3997( C3249 C3997 ) C3250_=_C3251( C3250 C3251 ) C3250_=_C3252( C3250 C3252 ) C3250_=_C3253( C3250 C3253 ) C3250_=_C3616( C3250 C3616 ) \nC3250_=_C3759( C3250 C3759 ) C3250_=_C3999( C3250 C3999 ) C3251_=_C3252( C3251 C3252 ) C3251_=_C3253( C3251 C3253 ) C3252_=_C3253( C3252 C3253 ) C3252_=_C3762( C3252 C3762 ) \nC3282_=_C3285( C3282 C3285 ) C3282_=_C3321( C3282 C3321 ) C3282_=_C3594( C3282 C3594 ) C3282_=_C3609( C3282 C3609 ) C3282_=_C3610( C3282 C3610 ) C3282_=_C3611( C3282 C3611 ) \nC3282_=_C3612( C3282 C3612 ) C3282_=_C3613( C3282 C3613 ) C3282_=_C3615( C3282 C3615 ) C3282_=_C3616( C3282 C3616 ) C3282_=_C3617( C3282 C3617 ) C3285_=_C3308(</w:t>
      </w:r>
    </w:p>
    <w:p>
      <w:pPr>
        <w:pStyle w:val="PreformattedText"/>
        <w:bidi w:val="0"/>
        <w:spacing w:before="0" w:after="0"/>
        <w:jc w:val="left"/>
        <w:rPr/>
      </w:pPr>
      <w:r>
        <w:rPr/>
        <w:t xml:space="preserve"> </w:t>
      </w:r>
      <w:r>
        <w:rPr/>
        <w:t>C3285 C3308 ) \nC3285_=_C3324( C3285 C3324 ) C3285_=_C3612( C3285 C3612 ) C3285_=_C3656( C3285 C3656 ) C3285_=_C3753( C3285 C3753 ) C3285_=_C3754( C3285 C3754 ) C3285_=_C3755( C3285 C3755 ) \nC3285_=_C3756( C3285 C3756 ) C3285_=_C3757( C3285 C3757 ) C3285_=_C3758( C3285 C3758 ) C3285_=_C3759( C3285 C3759 ) C3285_=_C3760( C3285 C3760 ) C3285_=_C3761( C3285 C3761 ) \nC3285_=_C3762( C3285 C3762 ) C3308_=_C3324( C3308 C3324 ) C3308_=_C3612( C3308 C3612 ) C3308_=_C3656( C3308 C3656 ) C3308_=_C3753( C3308 C3753 ) C3308_=_C3754( C3308 C3754 ) \nC3308_=_C3755( C3308 C3755 ) C3308_=_C3756( C3308 C3756 ) C3308_=_C3757( C3308 C3757 ) C3308_=_C3758( C3308 C3758 ) C3308_=_C3759( C3308 C3759 ) C3308_=_C3760( C3308 C3760 ) \nC3308_=_C3761( C3308 C3761 ) C3308_=_C3762( C3308 C3762 ) C3321_=_C3324( C3321 C3324 ) C3321_=_C3328( C3321 C3328 ) C3321_=_C3594( C3321 C3594 ) C3321_=_C3609( C3321 C3609 ) \nC3321_=_C3610( C3321 C3610 ) C3321_=_C3611( C3321 C3611 ) C3321_=_C3612( C3321 C3612 ) C3321_=_C3613( C3321 C3613 ) C3321_=_C3615( C3321 C3615 ) C3321_=_C3616( C3321 C3616 ) \nC3321_=_C3617( C3321 C3617 ) C3324_=_C3328( C3324 C3328 ) C3324_=_C3612( C3324 C3612 ) C3324_=_C3656( C3324 C3656 ) C3324_=_C3753( C3324 C3753 ) C3324_=_C3754( C3324 C3754 ) \nC3324_=_C3755( C3324 C3755 ) C3324_=_C3756( C3324 C3756 ) C3324_=_C3757( C3324 C3757 ) C3324_=_C3758( C3324 C3758 ) C3324_=_C3759( C3324 C3759 ) C3324_=_C3760( C3324 C3760 ) \nC3324_=_C3761( C3324 C3761 ) C3324_=_C3762( C3324 C3762 ) C3328_=_C3354( C3328 C3354 ) C3328_=_C3471( C3328 C3471 ) C3328_=_C3556( C3328 C3556 ) C3328_=_C3756( C3328 C3756 ) \nC3328_=_C3902( C3328 C3902 ) C3328_=_C3929( C3328 C3929 ) C3328_=_C3940( C3328 C3940 ) C3328_=_C3978( C3328 C3978 ) C3328_=_C3995( C3328 C3995 ) C3328_=_C3996( C3328 C3996 ) \nC3328_=_C3997( C3328 C3997 ) C3328_=_C3998( C3328 C3998 ) C3328_=_C3999( C3328 C3999 ) C3328_=_C4000( C3328 C4000 ) C3354_=_C3471( C3354 C3471 ) C3354_=_C3556( C3354 C3556 ) \nC3354_=_C3756( C3354 C3756 ) C3354_=_C3902( C3354 C3902 ) C3354_=_C3929( C3354 C3929 ) C3354_=_C3940( C3354 C3940 ) C3354_=_C3978( C3354 C3978 ) C3354_=_C3995( C3354 C3995 ) \nC3354_=_C3996( C3354 C3996 ) C3354_=_C3997( C3354 C3997 ) C3354_=_C3998( C3354 C3998 ) C3354_=_C3999( C3354 C3999 ) C3354_=_C4000( C3354 C4000 ) C3471_=_C3556( C3471 C3556 ) \nC3471_=_C3756( C3471 C3756 ) C3471_=_C3902( C3471 C3902 ) C3471_=_C3929( C3471 C3929 ) C3471_=_C3940( C3471 C3940 ) C3471_=_C3978( C3471 C3978 ) C3471_=_C3995( C3471 C3995 ) \nC3471_=_C3996( C3471 C3996 ) C3471_=_C3997( C3471 C3997 ) C3471_=_C3998( C3471 C3998 ) C3471_=_C3999( C3471 C3999 ) C3471_=_C4000( C3471 C4000 ) C3556_=_C3756( C3556 C3756 ) \nC3556_=_C3902( C3556 C3902 ) C3556_=_C3929( C3556 C3929 ) C3556_=_C3940( C3556 C3940 ) C3556_=_C3978( C3556 C3978 ) C3556_=_C3995( C3556 C3995 ) C3556_=_C3996( C3556 C3996 ) \nC3556_=_C3997( C3556 C3997 ) C3556_=_C3998( C3556 C3998 ) C3556_=_C3999( C3556 C3999 ) C3556_=_C4000( C3556 C4000 ) C3594_=_C3609( C3594 C3609 ) C3594_=_C3610( C3594 C3610 ) \nC3594_=_C3611( C3594 C3611 ) C3594_=_C3612( C3594 C3612 ) C3594_=_C3613( C3594 C3613 ) C3594_=_C3615( C3594 C3615 ) C3594_=_C3616( C3594 C3616 ) C3594_=_C3617( C3594 C3617 ) \nC3609_=_C3610( C3609 C3610 ) C3609_=_C3611( C3609 C3611 ) C3609_=_C3612( C3609 C3612 ) C3609_=_C3613( C3609 C3613 ) C3609_=_C3615( C3609 C3615 ) C3609_=_C3616( C3609 C3616 ) \nC3609_=_C3617( C3609 C3617 ) C3610_=_C3611( C3610 C3611 ) C3610_=_C3612( C3610 C3612 ) C3610_=_C3613( C3610 C3613 ) C3610_=_C3615( C3610 C3615 ) C3610_=_C3616( C3610 C3616 ) \nC3610_=_C3617( C3610 C3617 ) C3611_=_C3612( C3611 C3612 ) C3611_=_C3613( C3611 C3613 ) C3611_=_C3615( C3611 C3615 ) C3611_=_C3616( C3611 C3616 ) C3611_=_C3617( C3611 C3617 ) \nC3612_=_C3613( C3612 C3613 ) C3612_=_C3615( C3612 C3615 ) C3612_=_C3616( C3612 C3616 ) C3612_=_C3617( C3612 C3617 ) C3612_=_C3656( C3612 C3656 ) C3612_=_C3753( C3612 C3753 ) \nC3612_=_C3754( C3612 C3754 ) C3612_=_C3755( C3612 C3755 ) C3612_=_C3756( C3612 C3756 ) C3612_=_C3757( C3612 C3757 ) C3612_=_C3758( C3612 C3758 ) C3612_=_C3759( C3612 C3759 ) \nC3612_=_C3760( C3612 C3760 ) C3612_=_C3761( C3612 C3761 ) C3612_=_C3762( C3612 C3762 ) C3613_=_C3615( C3613 C3615 ) C3613_=_C3616( C3613 C3616 ) C3613_=_C3617( C3613 C3617 ) \nC3613_=_C3755( C3613 C3755 ) C3613_=_C3929( C3613 C3929 ) C3615_=_C3616( C3615 C3616 ) C3615_=_C3617( C3615 C3617 ) C3615_=_C3758( C3615 C3758 ) C3615_=_C3997( C3615 C3997 ) \nC3616_=_C3617( C3616 C3617 ) C3616_=_C3759( C3616 C3759 ) C3616_=_C3999( C3616 C3999 ) C3656_=_C3753( C3656 C3753 ) C3656_=_C3754( C3656 C3754 ) C3656_=_C3755( C3656 C3755 ) \nC3656_=_C3756( C3656 C3756 ) C3656_=_C3757( C3656 C3757 ) C3656_=_C3758( C3656 C3758 ) C3656_=_C3759( C3656 C3759 ) C3656_=_C3760( C3656 C3760 ) C3656_=_C3761( C3656 C3761 ) \nC3656_=_C3762( C3656 C3762 ) C3753_=_C3754( C3753 C3754 ) C3753_=_C3755( C3753 C3755 ) C3753_=_C3756( C3753 C3756 ) C3753_=_C3757( C3753 C3757 ) C3753_=_C3758( C3753 C3758 ) \nC3753_=_C3759( C3753 C3759 ) C3753_=_C3760( C3753 C3760 ) C3753_=_C3761( C3753 C3761 ) C3753_=_C3762( C3753 C3762 ) C3754_=_C3755( C3754 C3755 ) C3754_=_C3756( C3754 C3756 ) \nC3754_=_C3757( C3754 C3757 ) C3754_=_C3758( C3754 C3758 ) C3754_=_C3759( C3754 C3759 ) C3754_=_C3760( C3754 C3760 ) C3754_=_C3761( C3754 C3761 ) C3754_=_C3762( C3754 C3762 ) \nC3755_=_C3756( C3755 C3756 ) C3755_=_C3757( C3755 C3757 ) C3755_=_C3758( C3755 C3758 ) C3755_=_C3759( C3755 C3759 ) C3755_=_C3760( C3755 C3760 ) C3755_=_C3761( C3755 C3761 ) \nC3755_=_C3762( C3755 C3762 ) C3755_=_C3929( C3755 C3929 ) C3756_=_C3757( C3756 C3757 ) C3756_=_C3758( C3756 C3758 ) C3756_=_C3759( C3756 C3759 ) C3756_=_C3760( C3756 C3760 ) \nC3756_=_C3761( C3756 C3761 ) C3756_=_C3762( C3756 C3762 ) C3756_=_C3902( C3756 C3902 ) C3756_=_C3929( C3756 C3929 ) C3756_=_C3940( C3756 C3940 ) C3756_=_C3978( C3756 C3978 ) \nC3756_=_C3995( C3756 C3995 ) C3756_=_C3996( C3756 C3996 ) C3756_=_C3997( C3756 C3997 ) C3756_=_C3998( C3756 C3998 ) C3756_=_C3999( C3756 C3999 ) C3756_=_C4000( C3756 C4000 ) \nC3757_=_C3758( C3757 C3758 ) C3757_=_C3759( C3757 C3759 ) C3757_=_C3760( C3757 C3760 ) C3757_=_C3761( C3757 C3761 ) C3757_=_C3762( C3757 C3762 ) C3758_=_C3759( C3758 C3759 ) \nC3758_=_C3760( C3758 C3760 ) C3758_=_C3761( C3758 C3761 ) C3758_=_C3762( C3758 C3762 ) C3758_=_C3997( C3758 C3997 ) C3759_=_C3760( C3759 C3760 ) C3759_=_C3761( C3759 C3761 ) \nC3759_=_C3762( C3759 C3762 ) C3759_=_C3999( C3759 C3999 ) C3760_=_C3761( C3760 C3761 ) C3760_=_C3762( C3760 C3762 ) C3761_=_C3762( C3761 C3762 ) C3902_=_C3929( C3902 C3929 ) \nC3902_=_C3940( C3902 C3940 ) C3902_=_C3978( C3902 C3978 ) C3902_=_C3995( C3902 C3995 ) C3902_=_C3996( C3902 C3996 ) C3902_=_C3997( C3902 C3997 ) C3902_=_C3998( C3902 C3998 ) \nC3902_=_C3999( C3902 C3999 ) C3902_=_C4000( C3902 C4000 ) C3929_=_C3940( C3929 C3940 ) C3929_=_C3978( C3929 C3978 ) C3929_=_C3995( C3929 C3995 ) C3929_=_C3996( C3929 C3996 ) \nC3929_=_C3997( C3929 C3997 ) C3929_=_C3998( C3929 C3998 ) C3929_=_C3999( C3929 C3999 ) C3929_=_C4000( C3929 C4000 ) C3940_=_C3978( C3940 C3978 ) C3940_=_C3995( C3940 C3995 ) \nC3940_=_C3996( C3940 C3996 ) C3940_=_C3997( C3940 C3997 ) C3940_=_C3998( C3940 C3998 ) C3940_=_C3999( C3940 C3999 ) C3940_=_C4000( C3940 C4000 ) C3978_=_C3995( C3978 C3995 ) \nC3978_=_C3996( C3978 C3996 ) C3978_=_C3997( C3978 C3997 ) C3978_=_C3998( C3978 C3998 ) C3978_=_C3999( C3978 C3999 ) C3978_=_C4000( C3978 C4000 ) C3995_=_C3996( C3995 C3996 ) \nC3995_=_C3997( C3995 C3997 ) C3995_=_C3998( C3995 C3998 ) C3995_=_C3999( C3995 C3999 ) C3995_=_C4000( C3995 C4000 ) C3996_=_C3997( C3996 C3997 ) C3996_=_C3998( C3996 C3998 ) \nC3996_=_C3999( C3996 C3999 ) C3996_=_C4000( C3996 C4000 ) C3997_=_C3998( C3997 C3998 ) C3997_=_C3999( C3997 C3999 ) C3997_=_C4000( C3997 C4000 ) C3998_=_C3999( C3998 C3999 ) \nC3998_=_C4000( C3998 C4000 ) C3999_=_C4000( C3999 C4000 ) "];152-&gt;245[label="100: C20 C45 C118 C201 C220 \nC260 C281 C342 C345 C357 C371 \nC394 C469 C473 C553 C557 C610 \nC841 C984 C1127 C1131 C1133 C1137 \nC1178 C1306 C1378 C1421 C1494 C1500 \nC1501 C1505 C1543 C1744 C1777 C1797 \nC1837 C1885 C2075 C2166 C2172 C2187 \nC2244 C2358 C2501 C2695 C2814 C2837 \nC3024 C3028 C3064 C3078 C3189 C3215 \nC3241 C3242 C3245 C3246 C3248 C3249 \nC3250 C3251 C3252 C3253 C3282 C3285 \nC3308 C3321 C3324 C3328 C3354 C3471 \nC3556 C3594 C3609 C3610 C3611 C3613 \nC3615 C3616 C3617 C3656 C3753 C3754 \nC3755 C3757 C3758 C3759 C3760 C3761 \nC3762 C3902 C3929 C3940 C3978 C3995 \nC3996 C3997 C3998 C3999 C4000 \n1243: C20_=_C118 ,C20_=_C201 ,C20_=_C220 ,C20_=_C281 ,C20_=_C345 ,\nC20_=_C394 ,C20_=_C1131 ,C20_=_C1306 ,C20_=_C1500 ,C20_=_C2166 ,C20_=_C2187 ,\nC20_=_C2244 ,C20_=_C3024 ,C20_=_C3189 ,C20_=_C3282 ,C20_=_C3321 ,C20_=_C3594 ,\nC20_=_C3609 ,C20_=_C3610 ,C20_=_C3611 ,C20_=_C3613 ,C20_=_C3615 ,C20_=_C3616 ,\nC20_=_C3617 ,C45_=_C260 ,C45_=_C342 ,C45_=_C357 ,C45_=_C371 ,C45_=_C469 ,\nC45_=_C1127 ,C45_=_C1178 ,C45_=_C1421 ,C45_=_C1494 ,C45_=_C1543 ,C45_=_C1777 ,\nC45_=_C2814 ,C45_=_C3064 ,C45_=_C3078 ,C45_=_C3241 ,C45_=_C3242 ,C45_=_C3245 ,\nC45_=_C3246 ,C45_=_C3248 ,C45_=_C3249 ,C45_=_C3250 ,C45_=_C3251 ,C45_=_C3252 ,\nC45_=_C3253 ,C118_=_C201 ,C118_=_C220 ,C118_=_C281 ,C118_=_C345 ,C118_=_C394 ,\nC118_=_C1131 ,C118_=_C1306 ,C118_=_C1500 ,C118_=_C2166 ,C118_=_C2187 ,C118_=_C2244 ,\nC118_=_C3024 ,C118_=_C3189 ,C118_=_C3282 ,C118_=_C3321 ,C118_=_C3594 ,C118_=_C3609 ,\nC118_=_C3610 ,C118_=_C3611 ,C118_=_C3613 ,C118_=_C3615 ,C118_=_C3616 ,C118_=_C3617 ,\nC201_=_C220 ,C201_=_C281 ,C201_=_C345 ,C201_=_C394 ,C201_=_C1131 ,C201_=_C1306 ,\nC201_=_C1500 ,C201_=_C2166 ,C201_=_C2187 ,C201_=_C2244 ,C201_=_C3024 ,C201_=_C3189 ,\nC201_=_C3282 ,C201_=_C3321 ,C201_=_C3594 ,C201_=_C3609 ,C201_=_C3610 ,C201_=_C3611 ,\nC201_=_C3613 ,C201_=_C3615 ,C201_=_C3616 ,C201_=_C3617 ,C220_=_C281 ,C220_=_C345 ,\nC220_=_C394 ,C220_=_C1131 ,C220_=_C1306 ,C220_=_C1500 ,C220_=_C2166 ,C220_=_C2187 ,\nC220_=_C2244 ,C220_=_C3024 ,C220_=_C3189 ,C220_=_C3282 ,C220_=_C3321</w:t>
      </w:r>
    </w:p>
    <w:p>
      <w:pPr>
        <w:pStyle w:val="PreformattedText"/>
        <w:bidi w:val="0"/>
        <w:spacing w:before="0" w:after="0"/>
        <w:jc w:val="left"/>
        <w:rPr/>
      </w:pPr>
      <w:r>
        <w:rPr/>
        <w:t xml:space="preserve"> </w:t>
      </w:r>
      <w:r>
        <w:rPr/>
        <w:t>,C220_=_C3594 ,\nC220_=_C3609 ,C220_=_C3610 ,C220_=_C3611 ,C220_=_C3613 ,C220_=_C3615 ,C220_=_C3616 ,\nC220_=_C3617 ,C260_=_C342 ,C260_=_C357 ,C260_=_C371 ,C260_=_C469 ,C260_=_C1127 ,\nC260_=_C1178 ,C260_=_C1421 ,C260_=_C1494 ,C260_=_C1543 ,C260_=_C1777 ,C260_=_C2814 ,\nC260_=_C3064 ,C260_=_C3078 ,C260_=_C3241 ,C260_=_C3242 ,C260_=_C3245 ,C260_=_C3246 ,\nC260_=_C3248 ,C260_=_C3249 ,C260_=_C3250 ,C260_=_C3251 ,C260_=_C3252 ,C260_=_C3253 ,\nC281_=_C345 ,C281_=_C394 ,C281_=_C1131 ,C281_=_C1306 ,C281_=_C1500 ,C281_=_C2166 ,\nC281_=_C2187 ,C281_=_C2244 ,C281_=_C3024 ,C281_=_C3189 ,C281_=_C3282 ,C281_=_C3321 ,\nC281_=_C3594 ,C281_=_C3609 ,C281_=_C3610 ,C281_=_C3611 ,C281_=_C3613 ,C281_=_C3615 ,\nC281_=_C3616 ,C281_=_C3617 ,C342_=_C345 ,C342_=_C357 ,C342_=_C371 ,C342_=_C469 ,\nC342_=_C1127 ,C342_=_C1178 ,C342_=_C1421 ,C342_=_C1494 ,C342_=_C1543 ,C342_=_C1777 ,\nC342_=_C2814 ,C342_=_C3064 ,C342_=_C3078 ,C342_=_C3241 ,C342_=_C3242 ,C342_=_C3245 ,\nC342_=_C3246 ,C342_=_C3248 ,C342_=_C3249 ,C342_=_C3250 ,C342_=_C3251 ,C342_=_C3252 ,\nC342_=_C3253 ,C345_=_C394 ,C345_=_C1131 ,C345_=_C1306 ,C345_=_C1500 ,C345_=_C2166 ,\nC345_=_C2187 ,C345_=_C2244 ,C345_=_C3024 ,C345_=_C3189 ,C345_=_C3282 ,C345_=_C3321 ,\nC345_=_C3594 ,C345_=_C3609 ,C345_=_C3610 ,C345_=_C3611 ,C345_=_C3613 ,C345_=_C3615 ,\nC345_=_C3616 ,C345_=_C3617 ,C357_=_C371 ,C357_=_C469 ,C357_=_C1127 ,C357_=_C1178 ,\nC357_=_C1421 ,C357_=_C1494 ,C357_=_C1543 ,C357_=_C1777 ,C357_=_C2814 ,C357_=_C3064 ,\nC357_=_C3078 ,C357_=_C3241 ,C357_=_C3242 ,C357_=_C3245 ,C357_=_C3246 ,C357_=_C3248 ,\nC357_=_C3249 ,C357_=_C3250 ,C357_=_C3251 ,C357_=_C3252 ,C357_=_C3253 ,C371_=_C469 ,\nC371_=_C1127 ,C371_=_C1178 ,C371_=_C1421 ,C371_=_C1494 ,C371_=_C1543 ,C371_=_C1777 ,\nC371_=_C2814 ,C371_=_C3064 ,C371_=_C3078 ,C371_=_C3241 ,C371_=_C3242 ,C371_=_C3245 ,\nC371_=_C3246 ,C371_=_C3248 ,C371_=_C3249 ,C371_=_C3250 ,C371_=_C3251 ,C371_=_C3252 ,\nC371_=_C3253 ,C394_=_C1131 ,C394_=_C1306 ,C394_=_C1500 ,C394_=_C2166 ,C394_=_C2187 ,\nC394_=_C2244 ,C394_=_C3024 ,C394_=_C3189 ,C394_=_C3282 ,C394_=_C3321 ,C394_=_C3594 ,\nC394_=_C3609 ,C394_=_C3610 ,C394_=_C3611 ,C394_=_C3613 ,C394_=_C3615 ,C394_=_C3616 ,\nC394_=_C3617 ,C469_=_C473 ,C469_=_C1127 ,C469_=_C1178 ,C469_=_C1421 ,C469_=_C1494 ,\nC469_=_C1543 ,C469_=_C1777 ,C469_=_C2814 ,C469_=_C3064 ,C469_=_C3078 ,C469_=_C3241 ,\nC469_=_C3242 ,C469_=_C3245 ,C469_=_C3246 ,C469_=_C3248 ,C469_=_C3249 ,C469_=_C3250 ,\nC469_=_C3251 ,C469_=_C3252 ,C469_=_C3253 ,C473_=_C553 ,C473_=_C610 ,C473_=_C841 ,\nC473_=_C1133 ,C473_=_C1501 ,C473_=_C1797 ,C473_=_C1837 ,C473_=_C1885 ,C473_=_C2075 ,\nC473_=_C2837 ,C473_=_C3028 ,C473_=_C3285 ,C473_=_C3308 ,C473_=_C3324 ,C473_=_C3656 ,\nC473_=_C3753 ,C473_=_C3754 ,C473_=_C3755 ,C473_=_C3757 ,C473_=_C3758 ,C473_=_C3759 ,\nC473_=_C3760 ,C473_=_C3761 ,C473_=_C3762 ,C553_=_C557 ,C553_=_C610 ,C553_=_C841 ,\nC553_=_C1133 ,C553_=_C1501 ,C553_=_C1797 ,C553_=_C1837 ,C553_=_C1885 ,C553_=_C2075 ,\nC553_=_C2837 ,C553_=_C3028 ,C553_=_C3285 ,C553_=_C3308 ,C553_=_C3324 ,C553_=_C3656 ,\nC553_=_C3753 ,C553_=_C3754 ,C553_=_C3755 ,C553_=_C3757 ,C553_=_C3758 ,C553_=_C3759 ,\nC553_=_C3760 ,C553_=_C3761 ,C553_=_C3762 ,C557_=_C984 ,C557_=_C1137 ,C557_=_C1378 ,\nC557_=_C1505 ,C557_=_C1744 ,C557_=_C2172 ,C557_=_C2358 ,C557_=_C2501 ,C557_=_C2695 ,\nC557_=_C3215 ,C557_=_C3328 ,C557_=_C3354 ,C557_=_C3471 ,C557_=_C3556 ,C557_=_C3902 ,\nC557_=_C3929 ,C557_=_C3940 ,C557_=_C3978 ,C557_=_C3995 ,C557_=_C3996 ,C557_=_C3997 ,\nC557_=_C3998 ,C557_=_C3999 ,C557_=_C4000 ,C610_=_C841 ,C610_=_C1133 ,C610_=_C1501 ,\nC610_=_C1797 ,C610_=_C1837 ,C610_=_C1885 ,C610_=_C2075 ,C610_=_C2837 ,C610_=_C3028 ,\nC610_=_C3285 ,C610_=_C3308 ,C610_=_C3324 ,C610_=_C3656 ,C610_=_C3753 ,C610_=_C3754 ,\nC610_=_C3755 ,C610_=_C3757 ,C610_=_C3758 ,C610_=_C3759 ,C610_=_C3760 ,C610_=_C3761 ,\nC610_=_C3762 ,C841_=_C1133 ,C841_=_C1501 ,C841_=_C1797 ,C841_=_C1837 ,C841_=_C1885 ,\nC841_=_C2075 ,C841_=_C2837 ,C841_=_C3028 ,C841_=_C3285 ,C841_=_C3308 ,C841_=_C3324 ,\nC841_=_C3656 ,C841_=_C3753 ,C841_=_C3754 ,C841_=_C3755 ,C841_=_C3757 ,C841_=_C3758 ,\nC841_=_C3759 ,C841_=_C3760 ,C841_=_C3761 ,C841_=_C3762 ,C984_=_C1137 ,C984_=_C1378 ,\nC984_=_C1505 ,C984_=_C1744 ,C984_=_C2172 ,C984_=_C2358 ,C984_=_C2501 ,C984_=_C2695 ,\nC984_=_C3215 ,C984_=_C3328 ,C984_=_C3354 ,C984_=_C3471 ,C984_=_C3556 ,C984_=_C3902 ,\nC984_=_C3929 ,C984_=_C3940 ,C984_=_C3978 ,C984_=_C3995 ,C984_=_C3996 ,C984_=_C3997 ,\nC984_=_C3998 ,C984_=_C3999 ,C984_=_C4000 ,C1127_=_C1131 ,C1127_=_C1133 ,C1127_=_C1137 ,\nC1127_=_C1178 ,C1127_=_C1421 ,C1127_=_C1494 ,C1127_=_C1543 ,C1127_=_C1777 ,C1127_=_C2814 ,\nC1127_=_C3064 ,C1127_=_C3078 ,C1127_=_C3241 ,C1127_=_C3242 ,C1127_=_C3245 ,C1127_=_C3246 ,\nC1127_=_C3248 ,C1127_=_C3249 ,C1127_=_C3250 ,C1127_=_C3251 ,C1127_=_C3252 ,C1127_=_C3253 ,\nC1131_=_C1133 ,C1131_=_C1137 ,C1131_=_C1306 ,C1131_=_C1500 ,C1131_=_C2166 ,C1131_=_C2187 ,\nC1131_=_C2244 ,C1131_=_C3024 ,C1131_=_C3189 ,C1131_=_C3282 ,C1131_=_C3321 ,C1131_=_C3594 ,\nC1131_=_C3609 ,C1131_=_C3610 ,C1131_=_C3611 ,C1131_=_C3613 ,C1131_=_C3615 ,C1131_=_C3616 ,\nC1131_=_C3617 ,C1133_=_C1137 ,C1133_=_C1501 ,C1133_=_C1797 ,C1133_=_C1837 ,C1133_=_C1885 ,\nC1133_=_C2075 ,C1133_=_C2837 ,C1133_=_C3028 ,C1133_=_C3285 ,C1133_=_C3308 ,C1133_=_C3324 ,\nC1133_=_C3656 ,C1133_=_C3753 ,C1133_=_C3754 ,C1133_=_C3755 ,C1133_=_C3757 ,C1133_=_C3758 ,\nC1133_=_C3759 ,C1133_=_C3760 ,C1133_=_C3761 ,C1133_=_C3762 ,C1137_=_C1378 ,C1137_=_C1505 ,\nC1137_=_C1744 ,C1137_=_C2172 ,C1137_=_C2358 ,C1137_=_C2501 ,C1137_=_C2695 ,C1137_=_C3215 ,\nC1137_=_C3328 ,C1137_=_C3354 ,C1137_=_C3471 ,C1137_=_C3556 ,C1137_=_C3902 ,C1137_=_C3929 ,\nC1137_=_C3940 ,C1137_=_C3978 ,C1137_=_C3995 ,C1137_=_C3996 ,C1137_=_C3997 ,C1137_=_C3998 ,\nC1137_=_C3999 ,C1137_=_C4000 ,C1178_=_C1421 ,C1178_=_C1494 ,C1178_=_C1543 ,C1178_=_C1777 ,\nC1178_=_C2814 ,C1178_=_C3064 ,C1178_=_C3078 ,C1178_=_C3241 ,C1178_=_C3242 ,C1178_=_C3245 ,\nC1178_=_C3246 ,C1178_=_C3248 ,C1178_=_C3249 ,C1178_=_C3250 ,C1178_=_C3251 ,C1178_=_C3252 ,\nC1178_=_C3253 ,C1306_=_C1500 ,C1306_=_C2166 ,C1306_=_C2187 ,C1306_=_C2244 ,C1306_=_C3024 ,\nC1306_=_C3189 ,C1306_=_C3282 ,C1306_=_C3321 ,C1306_=_C3594 ,C1306_=_C3609 ,C1306_=_C3610 ,\nC1306_=_C3611 ,C1306_=_C3613 ,C1306_=_C3615 ,C1306_=_C3616 ,C1306_=_C3617 ,C1378_=_C1505 ,\nC1378_=_C1744 ,C1378_=_C2172 ,C1378_=_C2358 ,C1378_=_C2501 ,C1378_=_C2695 ,C1378_=_C3215 ,\nC1378_=_C3328 ,C1378_=_C3354 ,C1378_=_C3471 ,C1378_=_C3556 ,C1378_=_C3902 ,C1378_=_C3929 ,\nC1378_=_C3940 ,C1378_=_C3978 ,C1378_=_C3995 ,C1378_=_C3996 ,C1378_=_C3997 ,C1378_=_C3998 ,\nC1378_=_C3999 ,C1378_=_C4000 ,C1421_=_C1494 ,C1421_=_C1543 ,C1421_=_C1777 ,C1421_=_C2814 ,\nC1421_=_C3064 ,C1421_=_C3078 ,C1421_=_C3241 ,C1421_=_C3242 ,C1421_=_C3245 ,C1421_=_C3246 ,\nC1421_=_C3248 ,C1421_=_C3249 ,C1421_=_C3250 ,C1421_=_C3251 ,C1421_=_C3252 ,C1421_=_C3253 ,\nC1494_=_C1500 ,C1494_=_C1501 ,C1494_=_C1505 ,C1494_=_C1543 ,C1494_=_C1777 ,C1494_=_C2814 ,\nC1494_=_C3064 ,C1494_=_C3078 ,C1494_=_C3241 ,C1494_=_C3242 ,C1494_=_C3245 ,C1494_=_C3246 ,\nC1494_=_C3248 ,C1494_=_C3249 ,C1494_=_C3250 ,C1494_=_C3251 ,C1494_=_C3252 ,C1494_=_C3253 ,\nC1500_=_C1501 ,C1500_=_C1505 ,C1500_=_C2166 ,C1500_=_C2187 ,C1500_=_C2244 ,C1500_=_C3024 ,\nC1500_=_C3189 ,C1500_=_C3282 ,C1500_=_C3321 ,C1500_=_C3594 ,C1500_=_C3609 ,C1500_=_C3610 ,\nC1500_=_C3611 ,C1500_=_C3613 ,C1500_=_C3615 ,C1500_=_C3616 ,C1500_=_C3617 ,C1501_=_C1505 ,\nC1501_=_C1797 ,C1501_=_C1837 ,C1501_=_C1885 ,C1501_=_C2075 ,C1501_=_C2837 ,C1501_=_C3028 ,\nC1501_=_C3285 ,C1501_=_C3308 ,C1501_=_C3324 ,C1501_=_C3656 ,C1501_=_C3753 ,C1501_=_C3754 ,\nC1501_=_C3755 ,C1501_=_C3757 ,C1501_=_C3758 ,C1501_=_C3759 ,C1501_=_C3760 ,C1501_=_C3761 ,\nC1501_=_C3762 ,C1505_=_C1744 ,C1505_=_C2172 ,C1505_=_C2358 ,C1505_=_C2501 ,C1505_=_C2695 ,\nC1505_=_C3215 ,C1505_=_C3328 ,C1505_=_C3354 ,C1505_=_C3471 ,C1505_=_C3556 ,C1505_=_C3902 ,\nC1505_=_C3929 ,C1505_=_C3940 ,C1505_=_C3978 ,C1505_=_C3995 ,C1505_=_C3996 ,C1505_=_C3997 ,\nC1505_=_C3998 ,C1505_=_C3999 ,C1505_=_C4000 ,C1543_=_C1777 ,C1543_=_C2814 ,C1543_=_C3064 ,\nC1543_=_C3078 ,C1543_=_C3241 ,C1543_=_C3242 ,C1543_=_C3245 ,C1543_=_C3246 ,C1543_=_C3248 ,\nC1543_=_C3249 ,C1543_=_C3250 ,C1543_=_C3251 ,C1543_=_C3252 ,C1543_=_C3253 ,C1744_=_C2172 ,\nC1744_=_C2358 ,C1744_=_C2501 ,C1744_=_C2695 ,C1744_=_C3215 ,C1744_=_C3328 ,C1744_=_C3354 ,\nC1744_=_C3471 ,C1744_=_C3556 ,C1744_=_C3902 ,C1744_=_C3929 ,C1744_=_C3940 ,C1744_=_C3978 ,\nC1744_=_C3995 ,C1744_=_C3996 ,C1744_=_C3997 ,C1744_=_C3998 ,C1744_=_C3999 ,C1744_=_C4000 ,\nC1777_=_C2814 ,C1777_=_C3064 ,C1777_=_C3078 ,C1777_=_C3241 ,C1777_=_C3242 ,C1777_=_C3245 ,\nC1777_=_C3246 ,C1777_=_C3248 ,C1777_=_C3249 ,C1777_=_C3250 ,C1777_=_C3251 ,C1777_=_C3252 ,\nC1777_=_C3253 ,C1797_=_C1837 ,C1797_=_C1885 ,C1797_=_C2075 ,C1797_=_C2837 ,C1797_=_C3028 ,\nC1797_=_C3285 ,C1797_=_C3308 ,C1797_=_C3324 ,C1797_=_C3656 ,C1797_=_C3753 ,C1797_=_C3754 ,\nC1797_=_C3755 ,C1797_=_C3757 ,C1797_=_C3758 ,C1797_=_C3759 ,C1797_=_C3760 ,C1797_=_C3761 ,\nC1797_=_C3762 ,C1837_=_C1885 ,C1837_=_C2075 ,C1837_=_C2837 ,C1837_=_C3028 ,C1837_=_C3285 ,\nC1837_=_C3308 ,C1837_=_C3324 ,C1837_=_C3656 ,C1837_=_C3753 ,C1837_=_C3754 ,C1837_=_C3755 ,\nC1837_=_C3757 ,C1837_=_C3758 ,C1837_=_C3759 ,C1837_=_C3760 ,C1837_=_C3761 ,C1837_=_C3762 ,\nC1885_=_C2075 ,C1885_=_C2837 ,C1885_=_C3028 ,C1885_=_C3285 ,C1885_=_C3308 ,C1885_=_C3324 ,\nC1885_=_C3656 ,C1885_=_C3753 ,C1885_=_C3754 ,C1885_=_C3755 ,C1885_=_C3757 ,C1885_=_C3758 ,\nC1885_=_C3759 ,C1885_=_C3760 ,C1885_=_C3761 ,C1885_=_C3762 ,C2075_=_C2837 ,C2075_=_C3028 ,\nC2075_=_C3285 ,C2075_=_C3308 ,C2075_=_C3324 ,C2075_=_C3656 ,C2075_=_C3753 ,C2075_=_C3754 ,\nC2075_=_C3755 ,C2075_=_C3757 ,C2075_=_C3758 ,C2075_=_C3759 ,C2075_=_C3760 ,C2075_=_C3761 ,\nC2075_=_C3762 ,C2166_=_C2172 ,C2166_=_C2187 ,C2166_=_C2244 ,C2166_=_C3024 ,C2166_=_C3189 ,\nC2166_=_C3282 ,C2166_=_C3321 ,C2166_=_C3594 ,C2166_=_C3609 ,C2166_=_C3610 ,C2166_=_C3611 ,\nC2166_=_C3613 ,C2166_=_C3615 ,C2166_=_C3616 ,C2166_=_C3617 ,C2172_=_C2358 ,C2172_=_C2501 ,\nC2172_=_C2695</w:t>
      </w:r>
    </w:p>
    <w:p>
      <w:pPr>
        <w:pStyle w:val="PreformattedText"/>
        <w:bidi w:val="0"/>
        <w:spacing w:before="0" w:after="0"/>
        <w:jc w:val="left"/>
        <w:rPr/>
      </w:pPr>
      <w:r>
        <w:rPr/>
        <w:t xml:space="preserve"> </w:t>
      </w:r>
      <w:r>
        <w:rPr/>
        <w:t>,C2172_=_C3215 ,C2172_=_C3328 ,C2172_=_C3354 ,C2172_=_C3471 ,C2172_=_C3556 ,\nC2172_=_C3902 ,C2172_=_C3929 ,C2172_=_C3940 ,C2172_=_C3978 ,C2172_=_C3995 ,C2172_=_C3996 ,\nC2172_=_C3997 ,C2172_=_C3998 ,C2172_=_C3999 ,C2172_=_C4000 ,C2187_=_C2244 ,C2187_=_C3024 ,\nC2187_=_C3189 ,C2187_=_C3282 ,C2187_=_C3321 ,C2187_=_C3594 ,C2187_=_C3609 ,C2187_=_C3610 ,\nC2187_=_C3611 ,C2187_=_C3613 ,C2187_=_C3615 ,C2187_=_C3616 ,C2187_=_C3617 ,C2244_=_C3024 ,\nC2244_=_C3189 ,C2244_=_C3282 ,C2244_=_C3321 ,C2244_=_C3594 ,C2244_=_C3609 ,C2244_=_C3610 ,\nC2244_=_C3611 ,C2244_=_C3613 ,C2244_=_C3615 ,C2244_=_C3616 ,C2244_=_C3617 ,C2358_=_C2501 ,\nC2358_=_C2695 ,C2358_=_C3215 ,C2358_=_C3328 ,C2358_=_C3354 ,C2358_=_C3471 ,C2358_=_C3556 ,\nC2358_=_C3902 ,C2358_=_C3929 ,C2358_=_C3940 ,C2358_=_C3978 ,C2358_=_C3995 ,C2358_=_C3996 ,\nC2358_=_C3997 ,C2358_=_C3998 ,C2358_=_C3999 ,C2358_=_C4000 ,C2501_=_C2695 ,C2501_=_C3215 ,\nC2501_=_C3328 ,C2501_=_C3354 ,C2501_=_C3471 ,C2501_=_C3556 ,C2501_=_C3902 ,C2501_=_C3929 ,\nC2501_=_C3940 ,C2501_=_C3978 ,C2501_=_C3995 ,C2501_=_C3996 ,C2501_=_C3997 ,C2501_=_C3998 ,\nC2501_=_C3999 ,C2501_=_C4000 ,C2695_=_C3215 ,C2695_=_C3328 ,C2695_=_C3354 ,C2695_=_C3471 ,\nC2695_=_C3556 ,C2695_=_C3902 ,C2695_=_C3929 ,C2695_=_C3940 ,C2695_=_C3978 ,C2695_=_C3995 ,\nC2695_=_C3996 ,C2695_=_C3997 ,C2695_=_C3998 ,C2695_=_C3999 ,C2695_=_C4000 ,C2814_=_C3064 ,\nC2814_=_C3078 ,C2814_=_C3241 ,C2814_=_C3242 ,C2814_=_C3245 ,C2814_=_C3246 ,C2814_=_C3248 ,\nC2814_=_C3249 ,C2814_=_C3250 ,C2814_=_C3251 ,C2814_=_C3252 ,C2814_=_C3253 ,C2837_=_C3028 ,\nC2837_=_C3285 ,C2837_=_C3308 ,C2837_=_C3324 ,C2837_=_C3656 ,C2837_=_C3753 ,C2837_=_C3754 ,\nC2837_=_C3755 ,C2837_=_C3757 ,C2837_=_C3758 ,C2837_=_C3759 ,C2837_=_C3760 ,C2837_=_C3761 ,\nC2837_=_C3762 ,C3024_=_C3028 ,C3024_=_C3189 ,C3024_=_C3282 ,C3024_=_C3321 ,C3024_=_C3594 ,\nC3024_=_C3609 ,C3024_=_C3610 ,C3024_=_C3611 ,C3024_=_C3613 ,C3024_=_C3615 ,C3024_=_C3616 ,\nC3024_=_C3617 ,C3028_=_C3285 ,C3028_=_C3308 ,C3028_=_C3324 ,C3028_=_C3656 ,C3028_=_C3753 ,\nC3028_=_C3754 ,C3028_=_C3755 ,C3028_=_C3757 ,C3028_=_C3758 ,C3028_=_C3759 ,C3028_=_C3760 ,\nC3028_=_C3761 ,C3028_=_C3762 ,C3064_=_C3078 ,C3064_=_C3241 ,C3064_=_C3242 ,C3064_=_C3245 ,\nC3064_=_C3246 ,C3064_=_C3248 ,C3064_=_C3249 ,C3064_=_C3250 ,C3064_=_C3251 ,C3064_=_C3252 ,\nC3064_=_C3253 ,C3078_=_C3241 ,C3078_=_C3242 ,C3078_=_C3245 ,C3078_=_C3246 ,C3078_=_C3248 ,\nC3078_=_C3249 ,C3078_=_C3250 ,C3078_=_C3251 ,C3078_=_C3252 ,C3078_=_C3253 ,C3189_=_C3282 ,\nC3189_=_C3321 ,C3189_=_C3594 ,C3189_=_C3609 ,C3189_=_C3610 ,C3189_=_C3611 ,C3189_=_C3613 ,\nC3189_=_C3615 ,C3189_=_C3616 ,C3189_=_C3617 ,C3215_=_C3328 ,C3215_=_C3354 ,C3215_=_C3471 ,\nC3215_=_C3556 ,C3215_=_C3902 ,C3215_=_C3929 ,C3215_=_C3940 ,C3215_=_C3978 ,C3215_=_C3995 ,\nC3215_=_C3996 ,C3215_=_C3997 ,C3215_=_C3998 ,C3215_=_C3999 ,C3215_=_C4000 ,C3241_=_C3242 ,\nC3241_=_C3245 ,C3241_=_C3246 ,C3241_=_C3248 ,C3241_=_C3249 ,C3241_=_C3250 ,C3241_=_C3251 ,\nC3241_=_C3252 ,C3241_=_C3253 ,C3241_=_C3321 ,C3241_=_C3324 ,C3241_=_C3328 ,C3242_=_C3245 ,\nC3242_=_C3246 ,C3242_=_C3248 ,C3242_=_C3249 ,C3242_=_C3250 ,C3242_=_C3251 ,C3242_=_C3252 ,\nC3242_=_C3253 ,C3245_=_C3246 ,C3245_=_C3248 ,C3245_=_C3249 ,C3245_=_C3250 ,C3245_=_C3251 ,\nC3245_=_C3252 ,C3245_=_C3253 ,C3246_=_C3248 ,C3246_=_C3249 ,C3246_=_C3250 ,C3246_=_C3251 ,\nC3246_=_C3252 ,C3246_=_C3253 ,C3246_=_C3613 ,C3246_=_C3755 ,C3246_=_C3929 ,C3248_=_C3249 ,\nC3248_=_C3250 ,C3248_=_C3251 ,C3248_=_C3252 ,C3248_=_C3253 ,C3249_=_C3250 ,C3249_=_C3251 ,\nC3249_=_C3252 ,C3249_=_C3253 ,C3249_=_C3615 ,C3249_=_C3758 ,C3249_=_C3997 ,C3250_=_C3251 ,\nC3250_=_C3252 ,C3250_=_C3253 ,C3250_=_C3616 ,C3250_=_C3759 ,C3250_=_C3999 ,C3251_=_C3252 ,\nC3251_=_C3253 ,C3252_=_C3253 ,C3252_=_C3762 ,C3282_=_C3285 ,C3282_=_C3321 ,C3282_=_C3594 ,\nC3282_=_C3609 ,C3282_=_C3610 ,C3282_=_C3611 ,C3282_=_C3613 ,C3282_=_C3615 ,C3282_=_C3616 ,\nC3282_=_C3617 ,C3285_=_C3308 ,C3285_=_C3324 ,C3285_=_C3656 ,C3285_=_C3753 ,C3285_=_C3754 ,\nC3285_=_C3755 ,C3285_=_C3757 ,C3285_=_C3758 ,C3285_=_C3759 ,C3285_=_C3760 ,C3285_=_C3761 ,\nC3285_=_C3762 ,C3308_=_C3324 ,C3308_=_C3656 ,C3308_=_C3753 ,C3308_=_C3754 ,C3308_=_C3755 ,\nC3308_=_C3757 ,C3308_=_C3758 ,C3308_=_C3759 ,C3308_=_C3760 ,C3308_=_C3761 ,C3308_=_C3762 ,\nC3321_=_C3324 ,C3321_=_C3328 ,C3321_=_C3594 ,C3321_=_C3609 ,C3321_=_C3610 ,C3321_=_C3611 ,\nC3321_=_C3613 ,C3321_=_C3615 ,C3321_=_C3616 ,C3321_=_C3617 ,C3324_=_C3328 ,C3324_=_C3656 ,\nC3324_=_C3753 ,C3324_=_C3754 ,C3324_=_C3755 ,C3324_=_C3757 ,C3324_=_C3758 ,C3324_=_C3759 ,\nC3324_=_C3760 ,C3324_=_C3761 ,C3324_=_C3762 ,C3328_=_C3354 ,C3328_=_C3471 ,C3328_=_C3556 ,\nC3328_=_C3902 ,C3328_=_C3929 ,C3328_=_C3940 ,C3328_=_C3978 ,C3328_=_C3995 ,C3328_=_C3996 ,\nC3328_=_C3997 ,C3328_=_C3998 ,C3328_=_C3999 ,C3328_=_C4000 ,C3354_=_C3471 ,C3354_=_C3556 ,\nC3354_=_C3902 ,C3354_=_C3929 ,C3354_=_C3940 ,C3354_=_C3978 ,C3354_=_C3995 ,C3354_=_C3996 ,\nC3354_=_C3997 ,C3354_=_C3998 ,C3354_=_C3999 ,C3354_=_C4000 ,C3471_=_C3556 ,C3471_=_C3902 ,\nC3471_=_C3929 ,C3471_=_C3940 ,C3471_=_C3978 ,C3471_=_C3995 ,C3471_=_C3996 ,C3471_=_C3997 ,\nC3471_=_C3998 ,C3471_=_C3999 ,C3471_=_C4000 ,C3556_=_C3902 ,C3556_=_C3929 ,C3556_=_C3940 ,\nC3556_=_C3978 ,C3556_=_C3995 ,C3556_=_C3996 ,C3556_=_C3997 ,C3556_=_C3998 ,C3556_=_C3999 ,\nC3556_=_C4000 ,C3594_=_C3609 ,C3594_=_C3610 ,C3594_=_C3611 ,C3594_=_C3613 ,C3594_=_C3615 ,\nC3594_=_C3616 ,C3594_=_C3617 ,C3609_=_C3610 ,C3609_=_C3611 ,C3609_=_C3613 ,C3609_=_C3615 ,\nC3609_=_C3616 ,C3609_=_C3617 ,C3610_=_C3611 ,C3610_=_C3613 ,C3610_=_C3615 ,C3610_=_C3616 ,\nC3610_=_C3617 ,C3611_=_C3613 ,C3611_=_C3615 ,C3611_=_C3616 ,C3611_=_C3617 ,C3613_=_C3615 ,\nC3613_=_C3616 ,C3613_=_C3617 ,C3613_=_C3755 ,C3613_=_C3929 ,C3615_=_C3616 ,C3615_=_C3617 ,\nC3615_=_C3758 ,C3615_=_C3997 ,C3616_=_C3617 ,C3616_=_C3759 ,C3616_=_C3999 ,C3656_=_C3753 ,\nC3656_=_C3754 ,C3656_=_C3755 ,C3656_=_C3757 ,C3656_=_C3758 ,C3656_=_C3759 ,C3656_=_C3760 ,\nC3656_=_C3761 ,C3656_=_C3762 ,C3753_=_C3754 ,C3753_=_C3755 ,C3753_=_C3757 ,C3753_=_C3758 ,\nC3753_=_C3759 ,C3753_=_C3760 ,C3753_=_C3761 ,C3753_=_C3762 ,C3754_=_C3755 ,C3754_=_C3757 ,\nC3754_=_C3758 ,C3754_=_C3759 ,C3754_=_C3760 ,C3754_=_C3761 ,C3754_=_C3762 ,C3755_=_C3757 ,\nC3755_=_C3758 ,C3755_=_C3759 ,C3755_=_C3760 ,C3755_=_C3761 ,C3755_=_C3762 ,C3755_=_C3929 ,\nC3757_=_C3758 ,C3757_=_C3759 ,C3757_=_C3760 ,C3757_=_C3761 ,C3757_=_C3762 ,C3758_=_C3759 ,\nC3758_=_C3760 ,C3758_=_C3761 ,C3758_=_C3762 ,C3758_=_C3997 ,C3759_=_C3760 ,C3759_=_C3761 ,\nC3759_=_C3762 ,C3759_=_C3999 ,C3760_=_C3761 ,C3760_=_C3762 ,C3761_=_C3762 ,C3902_=_C3929 ,\nC3902_=_C3940 ,C3902_=_C3978 ,C3902_=_C3995 ,C3902_=_C3996 ,C3902_=_C3997 ,C3902_=_C3998 ,\nC3902_=_C3999 ,C3902_=_C4000 ,C3929_=_C3940 ,C3929_=_C3978 ,C3929_=_C3995 ,C3929_=_C3996 ,\nC3929_=_C3997 ,C3929_=_C3998 ,C3929_=_C3999 ,C3929_=_C4000 ,C3940_=_C3978 ,C3940_=_C3995 ,\nC3940_=_C3996 ,C3940_=_C3997 ,C3940_=_C3998 ,C3940_=_C3999 ,C3940_=_C4000 ,C3978_=_C3995 ,\nC3978_=_C3996 ,C3978_=_C3997 ,C3978_=_C3998 ,C3978_=_C3999 ,C3978_=_C4000 ,C3995_=_C3996 ,\nC3995_=_C3997 ,C3995_=_C3998 ,C3995_=_C3999 ,C3995_=_C4000 ,C3996_=_C3997 ,C3996_=_C3998 ,\nC3996_=_C3999 ,C3996_=_C4000 ,C3997_=_C3998 ,C3997_=_C3999 ,C3997_=_C4000 ,C3998_=_C3999 ,\nC3998_=_C4000 ,C3999_=_C4000 ,"];246[shape=box, label="id:246 level: 6\n104: C9 C37 C42 C49 C84 \nC91 C106 C112 C149 C169 C176 \nC187 C206 C227 C235 C253 C258 \nC266 C267 C268 C269 C270 C271 \nC272 C273 C275 C276 C277 C278 \nC279 C280 C281 C282 C283 C284 \nC285 C286 C326 C338 C340 C349 \nC353 C356 C362 C366 C369 C375 \nC461 C468 C481 C514 C521 C619 \nC851 C1169 C1217 C1269 C1276 C1294 \nC1368 C1388 C1756 C1773 C1774 C1775 \nC1776 C1777 C1778 C1779 C1780 C1781 \nC1782 C1783 C1784 C1807 C1850 C1919 \nC1955 C2179 C2575 C2614 C2748 C2879 \nC3064 C3065 C3066 C3067 C3068 C3069 \nC3070 C3071 C3072 C3073 C3074 C3252 \nC3317 C3431 C3762 C3801 C3810 C3888 \nC4062 C4080 C4107 \n1392: C9_=_C84( C9 C84 ) C9_=_C106( C9 C106 ) C9_=_C149( C9 C149 ) C9_=_C169( C9 C169 ) C9_=_C187( C9 C187 ) \nC9_=_C206( C9 C206 ) C9_=_C227( C9 C227 ) C9_=_C267( C9 C267 ) C9_=_C268( C9 C268 ) C9_=_C269( C9 C269 ) C9_=_C270( C9 C270 ) \nC9_=_C271( C9 C271 ) C9_=_C272( C9 C272 ) C9_=_C273( C9 C273 ) C9_=_C275( C9 C275 ) C9_=_C276( C9 C276 ) C9_=_C277( C9 C277 ) \nC9_=_C278( C9 C278 ) C9_=_C279( C9 C279 ) C9_=_C280( C9 C280 ) C9_=_C281( C9 C281 ) C9_=_C282( C9 C282 ) C9_=_C283( C9 C283 ) \nC9_=_C284( C9 C284 ) C9_=_C285( C9 C285 ) C9_=_C286( C9 C286 ) C37_=_C42( C37 C42 ) C37_=_C49( C37 C49 ) C37_=_C91( C37 C91 ) \nC37_=_C112( C37 C112 ) C37_=_C176( C37 C176 ) C37_=_C235( C37 C235 ) C37_=_C253( C37 C253 ) C37_=_C326( C37 C326 ) C37_=_C338( C37 C338 ) \nC37_=_C353( C37 C353 ) C37_=_C366( C37 C366 ) C37_=_C461( C37 C461 ) C37_=_C514( C37 C514 ) C37_=_C1269( C37 C1269 ) C37_=_C1294( C37 C1294 ) \nC37_=_C1388( C37 C1388 ) C37_=_C1773( C37 C1773 ) C37_=_C1774( C37 C1774 ) C37_=_C1775( C37 C1775 ) C37_=_C1776( C37 C1776 ) C37_=_C1777( C37 C1777 ) \nC37_=_C1778( C37 C1778 ) C37_=_C1779( C37 C1779 ) C37_=_C1780( C37 C1780 ) C37_=_C1781( C37 C1781 ) C37_=_C1782( C37 C1782 ) C37_=_C1783( C37 C1783 ) \nC37_=_C1784( C37 C1784 ) C42_=_C49( C42 C49 ) C42_=_C258( C42 C258 ) C42_=_C340( C42 C340 ) C42_=_C356( C42 C356 ) C42_=_C369( C42 C369 ) \nC42_=_C468( C42 C468 ) C42_=_C521( C42 C521 ) C42_=_C1276( C42 C1276 ) C42_=_C1368( C42 C1368 ) C42_=_C1756( C42 C1756 ) C42_=_C1776( C42 C1776 ) \nC42_=_C1919( C42 C1919 ) C42_=_C2575( C42 C2575 ) C42_=_C2614( C42 C2614 ) C42_=_C2748( C42 C2748 ) C42_=_C3064( C42 C3064 ) C42_=_C3065( C42 C3065 ) \nC42_=_C3066( C42 C3066 ) C42_=_C3067( C42 C3067 ) C42_=_C3068( C42 C3068 ) C42_=_C3069( C42 C3069 ) C42_=_C3070( C42 C3070 ) C42_=_C3071( C42 C3071 ) \nC42_=_C3072( C42 C3072 ) C42_=_C3073( C42 C3073 ) C42_=_C3074( C42 C3074 ) C49_=_C266( C49 C266 ) C49_=_C349( C49 C349 ) C49_=_C362( C49 C362 ) \nC49_=_C375( C49 C375 ) C49_=_C481( C49 C481 ) C49_=_C619( C49 C619 ) C49_=_C851( C49 C851 ) C49_=_C1169( C49 C1169</w:t>
      </w:r>
    </w:p>
    <w:p>
      <w:pPr>
        <w:pStyle w:val="PreformattedText"/>
        <w:bidi w:val="0"/>
        <w:spacing w:before="0" w:after="0"/>
        <w:jc w:val="left"/>
        <w:rPr/>
      </w:pPr>
      <w:r>
        <w:rPr/>
        <w:t xml:space="preserve"> </w:t>
      </w:r>
      <w:r>
        <w:rPr/>
        <w:t>) C49_=_C1217( C49 C1217 ) \nC49_=_C1784( C49 C1784 ) C49_=_C1807( C49 C1807 ) C49_=_C1850( C49 C1850 ) C49_=_C1955( C49 C1955 ) C49_=_C2179( C49 C2179 ) C49_=_C2879( C49 C2879 ) \nC49_=_C3252( C49 C3252 ) C49_=_C3317( C49 C3317 ) C49_=_C3431( C49 C3431 ) C49_=_C3762( C49 C3762 ) C49_=_C3801( C49 C3801 ) C49_=_C3810( C49 C3810 ) \nC49_=_C3888( C49 C3888 ) C49_=_C4062( C49 C4062 ) C49_=_C4080( C49 C4080 ) C49_=_C4107( C49 C4107 ) C84_=_C91( C84 C91 ) C84_=_C106( C84 C106 ) \nC84_=_C149( C84 C149 ) C84_=_C169( C84 C169 ) C84_=_C187( C84 C187 ) C84_=_C206( C84 C206 ) C84_=_C227( C84 C227 ) C84_=_C267( C84 C267 ) \nC84_=_C268( C84 C268 ) C84_=_C269( C84 C269 ) C84_=_C270( C84 C270 ) C84_=_C271( C84 C271 ) C84_=_C272( C84 C272 ) C84_=_C273( C84 C273 ) \nC84_=_C275( C84 C275 ) C84_=_C276( C84 C276 ) C84_=_C277( C84 C277 ) C84_=_C278( C84 C278 ) C84_=_C279( C84 C279 ) C84_=_C280( C84 C280 ) \nC84_=_C281( C84 C281 ) C84_=_C282( C84 C282 ) C84_=_C283( C84 C283 ) C84_=_C284( C84 C284 ) C84_=_C285( C84 C285 ) C84_=_C286( C84 C286 ) \nC91_=_C112( C91 C112 ) C91_=_C176( C91 C176 ) C91_=_C235( C91 C235 ) C91_=_C253( C91 C253 ) C91_=_C326( C91 C326 ) C91_=_C338( C91 C338 ) \nC91_=_C353( C91 C353 ) C91_=_C366( C91 C366 ) C91_=_C461( C91 C461 ) C91_=_C514( C91 C514 ) C91_=_C1269( C91 C1269 ) C91_=_C1294( C91 C1294 ) \nC91_=_C1388( C91 C1388 ) C91_=_C1773( C91 C1773 ) C91_=_C1774( C91 C1774 ) C91_=_C1775( C91 C1775 ) C91_=_C1776( C91 C1776 ) C91_=_C1777( C91 C1777 ) \nC91_=_C1778( C91 C1778 ) C91_=_C1779( C91 C1779 ) C91_=_C1780( C91 C1780 ) C91_=_C1781( C91 C1781 ) C91_=_C1782( C91 C1782 ) C91_=_C1783( C91 C1783 ) \nC91_=_C1784( C91 C1784 ) C106_=_C112( C106 C112 ) C106_=_C149( C106 C149 ) C106_=_C169( C106 C169 ) C106_=_C187( C106 C187 ) C106_=_C206( C106 C206 ) \nC106_=_C227( C106 C227 ) C106_=_C267( C106 C267 ) C106_=_C268( C106 C268 ) C106_=_C269( C106 C269 ) C106_=_C270( C106 C270 ) C106_=_C271( C106 C271 ) \nC106_=_C272( C106 C272 ) C106_=_C273( C106 C273 ) C106_=_C275( C106 C275 ) C106_=_C276( C106 C276 ) C106_=_C277( C106 C277 ) C106_=_C278( C106 C278 ) \nC106_=_C279( C106 C279 ) C106_=_C280( C106 C280 ) C106_=_C281( C106 C281 ) C106_=_C282( C106 C282 ) C106_=_C283( C106 C283 ) C106_=_C284( C106 C284 ) \nC106_=_C285( C106 C285 ) C106_=_C286( C106 C286 ) C112_=_C176( C112 C176 ) C112_=_C235( C112 C235 ) C112_=_C253( C112 C253 ) C112_=_C326( C112 C326 ) \nC112_=_C338( C112 C338 ) C112_=_C353( C112 C353 ) C112_=_C366( C112 C366 ) C112_=_C461( C112 C461 ) C112_=_C514( C112 C514 ) C112_=_C1269( C112 C1269 ) \nC112_=_C1294( C112 C1294 ) C112_=_C1388( C112 C1388 ) C112_=_C1773( C112 C1773 ) C112_=_C1774( C112 C1774 ) C112_=_C1775( C112 C1775 ) C112_=_C1776( C112 C1776 ) \nC112_=_C1777( C112 C1777 ) C112_=_C1778( C112 C1778 ) C112_=_C1779( C112 C1779 ) C112_=_C1780( C112 C1780 ) C112_=_C1781( C112 C1781 ) C112_=_C1782( C112 C1782 ) \nC112_=_C1783( C112 C1783 ) C112_=_C1784( C112 C1784 ) C149_=_C169( C149 C169 ) C149_=_C187( C149 C187 ) C149_=_C206( C149 C206 ) C149_=_C227( C149 C227 ) \nC149_=_C267( C149 C267 ) C149_=_C268( C149 C268 ) C149_=_C269( C149 C269 ) C149_=_C270( C149 C270 ) C149_=_C271( C149 C271 ) C149_=_C272( C149 C272 ) \nC149_=_C273( C149 C273 ) C149_=_C275( C149 C275 ) C149_=_C276( C149 C276 ) C149_=_C277( C149 C277 ) C149_=_C278( C149 C278 ) C149_=_C279( C149 C279 ) \nC149_=_C280( C149 C280 ) C149_=_C281( C149 C281 ) C149_=_C282( C149 C282 ) C149_=_C283( C149 C283 ) C149_=_C284( C149 C284 ) C149_=_C285( C149 C285 ) \nC149_=_C286( C149 C286 ) C169_=_C176( C169 C176 ) C169_=_C187( C169 C187 ) C169_=_C206( C169 C206 ) C169_=_C227( C169 C227 ) C169_=_C267( C169 C267 ) \nC169_=_C268( C169 C268 ) C169_=_C269( C169 C269 ) C169_=_C270( C169 C270 ) C169_=_C271( C169 C271 ) C169_=_C272( C169 C272 ) C169_=_C273( C169 C273 ) \nC169_=_C275( C169 C275 ) C169_=_C276( C169 C276 ) C169_=_C277( C169 C277 ) C169_=_C278( C169 C278 ) C169_=_C279( C169 C279 ) C169_=_C280( C169 C280 ) \nC169_=_C281( C169 C281 ) C169_=_C282( C169 C282 ) C169_=_C283( C169 C283 ) C169_=_C284( C169 C284 ) C169_=_C285( C169 C285 ) C169_=_C286( C169 C286 ) \nC176_=_C235( C176 C235 ) C176_=_C253( C176 C253 ) C176_=_C326( C176 C326 ) C176_=_C338( C176 C338 ) C176_=_C353( C176 C353 ) C176_=_C366( C176 C366 ) \nC176_=_C461( C176 C461 ) C176_=_C514( C176 C514 ) C176_=_C1269( C176 C1269 ) C176_=_C1294( C176 C1294 ) C176_=_C1388( C176 C1388 ) C176_=_C1773( C176 C1773 ) \nC176_=_C1774( C176 C1774 ) C176_=_C1775( C176 C1775 ) C176_=_C1776( C176 C1776 ) C176_=_C1777( C176 C1777 ) C176_=_C1778( C176 C1778 ) C176_=_C1779( C176 C1779 ) \nC176_=_C1780( C176 C1780 ) C176_=_C1781( C176 C1781 ) C176_=_C1782( C176 C1782 ) C176_=_C1783( C176 C1783 ) C176_=_C1784( C176 C1784 ) C187_=_C206( C187 C206 ) \nC187_=_C227( C187 C227 ) C187_=_C267( C187 C267 ) C187_=_C268( C187 C268 ) C187_=_C269( C187 C269 ) C187_=_C270( C187 C270 ) C187_=_C271( C187 C271 ) \nC187_=_C272( C187 C272 ) C187_=_C273( C187 C273 ) C187_=_C275( C187 C275 ) C187_=_C276( C187 C276 ) C187_=_C277( C187 C277 ) C187_=_C278( C187 C278 ) \nC187_=_C279( C187 C279 ) C187_=_C280( C187 C280 ) C187_=_C281( C187 C281 ) C187_=_C282( C187 C282 ) C187_=_C283( C187 C283 ) C187_=_C284( C187 C284 ) \nC187_=_C285( C187 C285 ) C187_=_C286( C187 C286 ) C206_=_C227( C206 C227 ) C206_=_C267( C206 C267 ) C206_=_C268( C206 C268 ) C206_=_C269( C206 C269 ) \nC206_=_C270( C206 C270 ) C206_=_C271( C206 C271 ) C206_=_C272( C206 C272 ) C206_=_C273( C206 C273 ) C206_=_C275( C206 C275 ) C206_=_C276( C206 C276 ) \nC206_=_C277( C206 C277 ) C206_=_C278( C206 C278 ) C206_=_C279( C206 C279 ) C206_=_C280( C206 C280 ) C206_=_C281( C206 C281 ) C206_=_C282( C206 C282 ) \nC206_=_C283( C206 C283 ) C206_=_C284( C206 C284 ) C206_=_C285( C206 C285 ) C206_=_C286( C206 C286 ) C227_=_C235( C227 C235 ) C227_=_C267( C227 C267 ) \nC227_=_C268( C227 C268 ) C227_=_C269( C227 C269 ) C227_=_C270( C227 C270 ) C227_=_C271( C227 C271 ) C227_=_C272( C227 C272 ) C227_=_C273( C227 C273 ) \nC227_=_C275( C227 C275 ) C227_=_C276( C227 C276 ) C227_=_C277( C227 C277 ) C227_=_C278( C227 C278 ) C227_=_C279( C227 C279 ) C227_=_C280( C227 C280 ) \nC227_=_C281( C227 C281 ) C227_=_C282( C227 C282 ) C227_=_C283( C227 C283 ) C227_=_C284( C227 C284 ) C227_=_C285( C227 C285 ) C227_=_C286( C227 C286 ) \nC235_=_C253( C235 C253 ) C235_=_C326( C235 C326 ) C235_=_C338( C235 C338 ) C235_=_C353( C235 C353 ) C235_=_C366( C235 C366 ) C235_=_C461( C235 C461 ) \nC235_=_C514( C235 C514 ) C235_=_C1269( C235 C1269 ) C235_=_C1294( C235 C1294 ) C235_=_C1388( C235 C1388 ) C235_=_C1773( C235 C1773 ) C235_=_C1774( C235 C1774 ) \nC235_=_C1775( C235 C1775 ) C235_=_C1776( C235 C1776 ) C235_=_C1777( C235 C1777 ) C235_=_C1778( C235 C1778 ) C235_=_C1779( C235 C1779 ) C235_=_C1780( C235 C1780 ) \nC235_=_C1781( C235 C1781 ) C235_=_C1782( C235 C1782 ) C235_=_C1783( C235 C1783 ) C235_=_C1784( C235 C1784 ) C253_=_C258( C253 C258 ) C253_=_C266( C253 C266 ) \nC253_=_C326( C253 C326 ) C253_=_C338( C253 C338 ) C253_=_C353( C253 C353 ) C253_=_C366( C253 C366 ) C253_=_C461( C253 C461 ) C253_=_C514( C253 C514 ) \nC253_=_C1269( C253 C1269 ) C253_=_C1294( C253 C1294 ) C253_=_C1388( C253 C1388 ) C253_=_C1773( C253 C1773 ) C253_=_C1774( C253 C1774 ) C253_=_C1775( C253 C1775 ) \nC253_=_C1776( C253 C1776 ) C253_=_C1777( C253 C1777 ) C253_=_C1778( C253 C1778 ) C253_=_C1779( C253 C1779 ) C253_=_C1780( C253 C1780 ) C253_=_C1781( C253 C1781 ) \nC253_=_C1782( C253 C1782 ) C253_=_C1783( C253 C1783 ) C253_=_C1784( C253 C1784 ) C258_=_C266( C258 C266 ) C258_=_C340( C258 C340 ) C258_=_C356( C258 C356 ) \nC258_=_C369( C258 C369 ) C258_=_C468( C258 C468 ) C258_=_C521( C258 C521 ) C258_=_C1276( C258 C1276 ) C258_=_C1368( C258 C1368 ) C258_=_C1756( C258 C1756 ) \nC258_=_C1776( C258 C1776 ) C258_=_C1919( C258 C1919 ) C258_=_C2575( C258 C2575 ) C258_=_C2614( C258 C2614 ) C258_=_C2748( C258 C2748 ) C258_=_C3064( C258 C3064 ) \nC258_=_C3065( C258 C3065 ) C258_=_C3066( C258 C3066 ) C258_=_C3067( C258 C3067 ) C258_=_C3068( C258 C3068 ) C258_=_C3069( C258 C3069 ) C258_=_C3070( C258 C3070 ) \nC258_=_C3071( C258 C3071 ) C258_=_C3072( C258 C3072 ) C258_=_C3073( C258 C3073 ) C258_=_C3074( C258 C3074 ) C266_=_C349( C266 C349 ) C266_=_C362( C266 C362 ) \nC266_=_C375( C266 C375 ) C266_=_C481( C266 C481 ) C266_=_C619( C266 C619 ) C266_=_C851( C266 C851 ) C266_=_C1169( C266 C1169 ) C266_=_C1217( C266 C1217 ) \nC266_=_C1784( C266 C1784 ) C266_=_C1807( C266 C1807 ) C266_=_C1850( C266 C1850 ) C266_=_C1955( C266 C1955 ) C266_=_C2179( C266 C2179 ) C266_=_C2879( C266 C2879 ) \nC266_=_C3252( C266 C3252 ) C266_=_C3317( C266 C3317 ) C266_=_C3431( C266 C3431 ) C266_=_C3762( C266 C3762 ) C266_=_C3801( C266 C3801 ) C266_=_C3810( C266 C3810 ) \nC266_=_C3888( C266 C3888 ) C266_=_C4062( C266 C4062 ) C266_=_C4080( C266 C4080 ) C266_=_C4107( C266 C4107 ) C267_=_C268( C267 C268 ) C267_=_C269( C267 C269 ) \nC267_=_C270( C267 C270 ) C267_=_C271( C267 C271 ) C267_=_C272( C267 C272 ) C267_=_C273( C267 C273 ) C267_=_C275( C267 C275 ) C267_=_C276( C267 C276 ) \nC267_=_C277( C267 C277 ) C267_=_C278( C267 C278 ) C267_=_C279( C267 C279 ) C267_=_C280( C267 C280 ) C267_=_C281( C267 C281 ) C267_=_C282( C267 C282 ) \nC267_=_C283( C267 C283 ) C267_=_C284( C267 C284 ) C267_=_C285( C267 C285 ) C267_=_C286( C267 C286 ) C268_=_C269( C268 C269 ) C268_=_C270( C268 C270 ) \nC268_=_C271( C268 C271 ) C268_=_C272( C268 C272 ) C268_=_C273( C268 C273 ) C268_=_C275( C268 C275 ) C268_=_C276( C268 C276 ) C268_=_C277( C268 C277 ) \nC268_=_C278( C268 C278 ) C268_=_C279( C268 C279 ) C268_=_C280( C268 C280 ) C268_=_C281( C268 C281 ) C268_=_C282( C268 C282 ) C268_=_C283( C268 C283 ) \nC268_=_C284( C268 C284 ) C268_=_C285( C268 C285 ) C268_=_C286( C268 C286 ) C269_=_C270( C269 C270 ) C269_=_C271( C269 C271 ) C269_=_C272( C269 C272 ) \nC269_=_C273( C269 C273 ) C269_=_C275( C269 C275 ) C269_=_C276( C269 C276 ) C269_=_C277( C269 C277 ) C269_=_C278( C269 C278 ) C269_=_C279( C269 C279 ) \nC269_=_C280( C269 C280</w:t>
      </w:r>
    </w:p>
    <w:p>
      <w:pPr>
        <w:pStyle w:val="PreformattedText"/>
        <w:bidi w:val="0"/>
        <w:spacing w:before="0" w:after="0"/>
        <w:jc w:val="left"/>
        <w:rPr/>
      </w:pPr>
      <w:r>
        <w:rPr/>
        <w:t xml:space="preserve"> </w:t>
      </w:r>
      <w:r>
        <w:rPr/>
        <w:t>) C269_=_C281( C269 C281 ) C269_=_C282( C269 C282 ) C269_=_C283( C269 C283 ) C269_=_C284( C269 C284 ) C269_=_C285( C269 C285 ) \nC269_=_C286( C269 C286 ) C269_=_C326( C269 C326 ) C270_=_C271( C270 C271 ) C270_=_C272( C270 C272 ) C270_=_C273( C270 C273 ) C270_=_C275( C270 C275 ) \nC270_=_C276( C270 C276 ) C270_=_C277( C270 C277 ) C270_=_C278( C270 C278 ) C270_=_C279( C270 C279 ) C270_=_C280( C270 C280 ) C270_=_C281( C270 C281 ) \nC270_=_C282( C270 C282 ) C270_=_C283( C270 C283 ) C270_=_C284( C270 C284 ) C270_=_C285( C270 C285 ) C270_=_C286( C270 C286 ) C270_=_C338( C270 C338 ) \nC270_=_C340( C270 C340 ) C270_=_C349( C270 C349 ) C271_=_C272( C271 C272 ) C271_=_C273( C271 C273 ) C271_=_C275( C271 C275 ) C271_=_C276( C271 C276 ) \nC271_=_C277( C271 C277 ) C271_=_C278( C271 C278 ) C271_=_C279( C271 C279 ) C271_=_C280( C271 C280 ) C271_=_C281( C271 C281 ) C271_=_C282( C271 C282 ) \nC271_=_C283( C271 C283 ) C271_=_C284( C271 C284 ) C271_=_C285( C271 C285 ) C271_=_C286( C271 C286 ) C271_=_C366( C271 C366 ) C271_=_C369( C271 C369 ) \nC271_=_C375( C271 C375 ) C272_=_C273( C272 C273 ) C272_=_C275( C272 C275 ) C272_=_C276( C272 C276 ) C272_=_C277( C272 C277 ) C272_=_C278( C272 C278 ) \nC272_=_C279( C272 C279 ) C272_=_C280( C272 C280 ) C272_=_C281( C272 C281 ) C272_=_C282( C272 C282 ) C272_=_C283( C272 C283 ) C272_=_C284( C272 C284 ) \nC272_=_C285( C272 C285 ) C272_=_C286( C272 C286 ) C272_=_C1269( C272 C1269 ) C272_=_C1276( C272 C1276 ) C273_=_C275( C273 C275 ) C273_=_C276( C273 C276 ) \nC273_=_C277( C273 C277 ) C273_=_C278( C273 C278 ) C273_=_C279( C273 C279 ) C273_=_C280( C273 C280 ) C273_=_C281( C273 C281 ) C273_=_C282( C273 C282 ) \nC273_=_C283( C273 C283 ) C273_=_C284( C273 C284 ) C273_=_C285( C273 C285 ) C273_=_C286( C273 C286 ) C275_=_C276( C275 C276 ) C275_=_C277( C275 C277 ) \nC275_=_C278( C275 C278 ) C275_=_C279( C275 C279 ) C275_=_C280( C275 C280 ) C275_=_C281( C275 C281 ) C275_=_C282( C275 C282 ) C275_=_C283( C275 C283 ) \nC275_=_C284( C275 C284 ) C275_=_C285( C275 C285 ) C275_=_C286( C275 C286 ) C275_=_C1774( C275 C1774 ) C276_=_C277( C276 C277 ) C276_=_C278( C276 C278 ) \nC276_=_C279( C276 C279 ) C276_=_C280( C276 C280 ) C276_=_C281( C276 C281 ) C276_=_C282( C276 C282 ) C276_=_C283( C276 C283 ) C276_=_C284( C276 C284 ) \nC276_=_C285( C276 C285 ) C276_=_C286( C276 C286 ) C277_=_C278( C277 C278 ) C277_=_C279( C277 C279 ) C277_=_C280( C277 C280 ) C277_=_C281( C277 C281 ) \nC277_=_C282( C277 C282 ) C277_=_C283( C277 C283 ) C277_=_C284( C277 C284 ) C277_=_C285( C277 C285 ) C277_=_C286( C277 C286 ) C278_=_C279( C278 C279 ) \nC278_=_C280( C278 C280 ) C278_=_C281( C278 C281 ) C278_=_C282( C278 C282 ) C278_=_C283( C278 C283 ) C278_=_C284( C278 C284 ) C278_=_C285( C278 C285 ) \nC278_=_C286( C278 C286 ) C279_=_C280( C279 C280 ) C279_=_C281( C279 C281 ) C279_=_C282( C279 C282 ) C279_=_C283( C279 C283 ) C279_=_C284( C279 C284 ) \nC279_=_C285( C279 C285 ) C279_=_C286( C279 C286 ) C280_=_C281( C280 C281 ) C280_=_C282( C280 C282 ) C280_=_C283( C280 C283 ) C280_=_C284( C280 C284 ) \nC280_=_C285( C280 C285 ) C280_=_C286( C280 C286 ) C281_=_C282( C281 C282 ) C281_=_C283( C281 C283 ) C281_=_C284( C281 C284 ) C281_=_C285( C281 C285 ) \nC281_=_C286( C281 C286 ) C282_=_C283( C282 C283 ) C282_=_C284( C282 C284 ) C282_=_C285( C282 C285 ) C282_=_C286( C282 C286 ) C283_=_C284( C283 C284 ) \nC283_=_C285( C283 C285 ) C283_=_C286( C283 C286 ) C284_=_C285( C284 C285 ) C284_=_C286( C284 C286 ) C284_=_C1781( C284 C1781 ) C285_=_C286( C285 C286 ) \nC285_=_C3074( C285 C3074 ) C326_=_C338( C326 C338 ) C326_=_C353( C326 C353 ) C326_=_C366( C326 C366 ) C326_=_C461( C326 C461 ) C326_=_C514( C326 C514 ) \nC326_=_C1269( C326 C1269 ) C326_=_C1294( C326 C1294 ) C326_=_C1388( C326 C1388 ) C326_=_C1773( C326 C1773 ) C326_=_C1774( C326 C1774 ) C326_=_C1775( C326 C1775 ) \nC326_=_C1776( C326 C1776 ) C326_=_C1777( C326 C1777 ) C326_=_C1778( C326 C1778 ) C326_=_C1779( C326 C1779 ) C326_=_C1780( C326 C1780 ) C326_=_C1781( C326 C1781 ) \nC326_=_C1782( C326 C1782 ) C326_=_C1783( C326 C1783 ) C326_=_C1784( C326 C1784 ) C338_=_C340( C338 C340 ) C338_=_C349( C338 C349 ) C338_=_C353( C338 C353 ) \nC338_=_C366( C338 C366 ) C338_=_C461( C338 C461 ) C338_=_C514( C338 C514 ) C338_=_C1269( C338 C1269 ) C338_=_C1294( C338 C1294 ) C338_=_C1388( C338 C1388 ) \nC338_=_C1773( C338 C1773 ) C338_=_C1774( C338 C1774 ) C338_=_C1775( C338 C1775 ) C338_=_C1776( C338 C1776 ) C338_=_C1777( C338 C1777 ) C338_=_C1778( C338 C1778 ) \nC338_=_C1779( C338 C1779 ) C338_=_C1780( C338 C1780 ) C338_=_C1781( C338 C1781 ) C338_=_C1782( C338 C1782 ) C338_=_C1783( C338 C1783 ) C338_=_C1784( C338 C1784 ) \nC340_=_C349( C340 C349 ) C340_=_C356( C340 C356 ) C340_=_C369( C340 C369 ) C340_=_C468( C340 C468 ) C340_=_C521( C340 C521 ) C340_=_C1276( C340 C1276 ) \nC340_=_C1368( C340 C1368 ) C340_=_C1756( C340 C1756 ) C340_=_C1776( C340 C1776 ) C340_=_C1919( C340 C1919 ) C340_=_C2575( C340 C2575 ) C340_=_C2614( C340 C2614 ) \nC340_=_C2748( C340 C2748 ) C340_=_C3064( C340 C3064 ) C340_=_C3065( C340 C3065 ) C340_=_C3066( C340 C3066 ) C340_=_C3067( C340 C3067 ) C340_=_C3068( C340 C3068 ) \nC340_=_C3069( C340 C3069 ) C340_=_C3070( C340 C3070 ) C340_=_C3071( C340 C3071 ) C340_=_C3072( C340 C3072 ) C340_=_C3073( C340 C3073 ) C340_=_C3074( C340 C3074 ) \nC349_=_C362( C349 C362 ) C349_=_C375( C349 C375 ) C349_=_C481( C349 C481 ) C349_=_C619( C349 C619 ) C349_=_C851( C349 C851 ) C349_=_C1169( C349 C1169 ) \nC349_=_C1217( C349 C1217 ) C349_=_C1784( C349 C1784 ) C349_=_C1807( C349 C1807 ) C349_=_C1850( C349 C1850 ) C349_=_C1955( C349 C1955 ) C349_=_C2179( C349 C2179 ) \nC349_=_C2879( C349 C2879 ) C349_=_C3252( C349 C3252 ) C349_=_C3317( C349 C3317 ) C349_=_C3431( C349 C3431 ) C349_=_C3762( C349 C3762 ) C349_=_C3801( C349 C3801 ) \nC349_=_C3810( C349 C3810 ) C349_=_C3888( C349 C3888 ) C349_=_C4062( C349 C4062 ) C349_=_C4080( C349 C4080 ) C349_=_C4107( C349 C4107 ) C353_=_C356( C353 C356 ) \nC353_=_C362( C353 C362 ) C353_=_C366( C353 C366 ) C353_=_C461( C353 C461 ) C353_=_C514( C353 C514 ) C353_=_C1269( C353 C1269 ) C353_=_C1294( C353 C1294 ) \nC353_=_C1388( C353 C1388 ) C353_=_C1773( C353 C1773 ) C353_=_C1774( C353 C1774 ) C353_=_C1775( C353 C1775 ) C353_=_C1776( C353 C1776 ) C353_=_C1777( C353 C1777 ) \nC353_=_C1778( C353 C1778 ) C353_=_C1779( C353 C1779 ) C353_=_C1780( C353 C1780 ) C353_=_C1781( C353 C1781 ) C353_=_C1782( C353 C1782 ) C353_=_C1783( C353 C1783 ) \nC353_=_C1784( C353 C1784 ) C356_=_C362( C356 C362 ) C356_=_C369( C356 C369 ) C356_=_C468( C356 C468 ) C356_=_C521( C356 C521 ) C356_=_C1276( C356 C1276 ) \nC356_=_C1368( C356 C1368 ) C356_=_C1756( C356 C1756 ) C356_=_C1776( C356 C1776 ) C356_=_C1919( C356 C1919 ) C356_=_C2575( C356 C2575 ) C356_=_C2614( C356 C2614 ) \nC356_=_C2748( C356 C2748 ) C356_=_C3064( C356 C3064 ) C356_=_C3065( C356 C3065 ) C356_=_C3066( C356 C3066 ) C356_=_C3067( C356 C3067 ) C356_=_C3068( C356 C3068 ) \nC356_=_C3069( C356 C3069 ) C356_=_C3070( C356 C3070 ) C356_=_C3071( C356 C3071 ) C356_=_C3072( C356 C3072 ) C356_=_C3073( C356 C3073 ) C356_=_C3074( C356 C3074 ) \nC362_=_C375( C362 C375 ) C362_=_C481( C362 C481 ) C362_=_C619( C362 C619 ) C362_=_C851( C362 C851 ) C362_=_C1169( C362 C1169 ) C362_=_C1217( C362 C1217 ) \nC362_=_C1784( C362 C1784 ) C362_=_C1807( C362 C1807 ) C362_=_C1850( C362 C1850 ) C362_=_C1955( C362 C1955 ) C362_=_C2179( C362 C2179 ) C362_=_C2879( C362 C2879 ) \nC362_=_C3252( C362 C3252 ) C362_=_C3317( C362 C3317 ) C362_=_C3431( C362 C3431 ) C362_=_C3762( C362 C3762 ) C362_=_C3801( C362 C3801 ) C362_=_C3810( C362 C3810 ) \nC362_=_C3888( C362 C3888 ) C362_=_C4062( C362 C4062 ) C362_=_C4080( C362 C4080 ) C362_=_C4107( C362 C4107 ) C366_=_C369( C366 C369 ) C366_=_C375( C366 C375 ) \nC366_=_C461( C366 C461 ) C366_=_C514( C366 C514 ) C366_=_C1269( C366 C1269 ) C366_=_C1294( C366 C1294 ) C366_=_C1388( C366 C1388 ) C366_=_C1773( C366 C1773 ) \nC366_=_C1774( C366 C1774 ) C366_=_C1775( C366 C1775 ) C366_=_C1776( C366 C1776 ) C366_=_C1777( C366 C1777 ) C366_=_C1778( C366 C1778 ) C366_=_C1779( C366 C1779 ) \nC366_=_C1780( C366 C1780 ) C366_=_C1781( C366 C1781 ) C366_=_C1782( C366 C1782 ) C366_=_C1783( C366 C1783 ) C366_=_C1784( C366 C1784 ) C369_=_C375( C369 C375 ) \nC369_=_C468( C369 C468 ) C369_=_C521( C369 C521 ) C369_=_C1276( C369 C1276 ) C369_=_C1368( C369 C1368 ) C369_=_C1756( C369 C1756 ) C369_=_C1776( C369 C1776 ) \nC369_=_C1919( C369 C1919 ) C369_=_C2575( C369 C2575 ) C369_=_C2614( C369 C2614 ) C369_=_C2748( C369 C2748 ) C369_=_C3064( C369 C3064 ) C369_=_C3065( C369 C3065 ) \nC369_=_C3066( C369 C3066 ) C369_=_C3067( C369 C3067 ) C369_=_C3068( C369 C3068 ) C369_=_C3069( C369 C3069 ) C369_=_C3070( C369 C3070 ) C369_=_C3071( C369 C3071 ) \nC369_=_C3072( C369 C3072 ) C369_=_C3073( C369 C3073 ) C369_=_C3074( C369 C3074 ) C375_=_C481( C375 C481 ) C375_=_C619( C375 C619 ) C375_=_C851( C375 C851 ) \nC375_=_C1169( C375 C1169 ) C375_=_C1217( C375 C1217 ) C375_=_C1784( C375 C1784 ) C375_=_C1807( C375 C1807 ) C375_=_C1850( C375 C1850 ) C375_=_C1955( C375 C1955 ) \nC375_=_C2179( C375 C2179 ) C375_=_C2879( C375 C2879 ) C375_=_C3252( C375 C3252 ) C375_=_C3317( C375 C3317 ) C375_=_C3431( C375 C3431 ) C375_=_C3762( C375 C3762 ) \nC375_=_C3801( C375 C3801 ) C375_=_C3810( C375 C3810 ) C375_=_C3888( C375 C3888 ) C375_=_C4062( C375 C4062 ) C375_=_C4080( C375 C4080 ) C375_=_C4107( C375 C4107 ) \nC461_=_C468( C461 C468 ) C461_=_C481( C461 C481 ) C461_=_C514( C461 C514 ) C461_=_C1269( C461 C1269 ) C461_=_C1294( C461 C1294 ) C461_=_C1388( C461 C1388 ) \nC461_=_C1773( C461 C1773 ) C461_=_C1774( C461 C1774 ) C461_=_C1775( C461 C1775 ) C461_=_C1776( C461 C1776 ) C461_=_C1777( C461 C1777 ) C461_=_C1778( C461 C1778 ) \nC461_=_C1779( C461 C1779 ) C461_=_C1780( C461 C1780 ) C461_=_C1781( C461 C1781 ) C461_=_C1782( C461 C1782 ) C461_=_C1783( C461 C1783 ) C461_=_C1784( C461 C1784 ) \nC468_=_C481( C468 C481 ) C468_=_C521( C468 C521 ) C468_=_C1276( C468 C1276 ) C468_=_C1368( C468 C1368 ) C468_=_C1756(</w:t>
      </w:r>
    </w:p>
    <w:p>
      <w:pPr>
        <w:pStyle w:val="PreformattedText"/>
        <w:bidi w:val="0"/>
        <w:spacing w:before="0" w:after="0"/>
        <w:jc w:val="left"/>
        <w:rPr/>
      </w:pPr>
      <w:r>
        <w:rPr/>
        <w:t xml:space="preserve"> </w:t>
      </w:r>
      <w:r>
        <w:rPr/>
        <w:t>C468 C1756 ) C468_=_C1776( C468 C1776 ) \nC468_=_C1919( C468 C1919 ) C468_=_C2575( C468 C2575 ) C468_=_C2614( C468 C2614 ) C468_=_C2748( C468 C2748 ) C468_=_C3064( C468 C3064 ) C468_=_C3065( C468 C3065 ) \nC468_=_C3066( C468 C3066 ) C468_=_C3067( C468 C3067 ) C468_=_C3068( C468 C3068 ) C468_=_C3069( C468 C3069 ) C468_=_C3070( C468 C3070 ) C468_=_C3071( C468 C3071 ) \nC468_=_C3072( C468 C3072 ) C468_=_C3073( C468 C3073 ) C468_=_C3074( C468 C3074 ) C481_=_C619( C481 C619 ) C481_=_C851( C481 C851 ) C481_=_C1169( C481 C1169 ) \nC481_=_C1217( C481 C1217 ) C481_=_C1784( C481 C1784 ) C481_=_C1807( C481 C1807 ) C481_=_C1850( C481 C1850 ) C481_=_C1955( C481 C1955 ) C481_=_C2179( C481 C2179 ) \nC481_=_C2879( C481 C2879 ) C481_=_C3252( C481 C3252 ) C481_=_C3317( C481 C3317 ) C481_=_C3431( C481 C3431 ) C481_=_C3762( C481 C3762 ) C481_=_C3801( C481 C3801 ) \nC481_=_C3810( C481 C3810 ) C481_=_C3888( C481 C3888 ) C481_=_C4062( C481 C4062 ) C481_=_C4080( C481 C4080 ) C481_=_C4107( C481 C4107 ) C514_=_C521( C514 C521 ) \nC514_=_C1269( C514 C1269 ) C514_=_C1294( C514 C1294 ) C514_=_C1388( C514 C1388 ) C514_=_C1773( C514 C1773 ) C514_=_C1774( C514 C1774 ) C514_=_C1775( C514 C1775 ) \nC514_=_C1776( C514 C1776 ) C514_=_C1777( C514 C1777 ) C514_=_C1778( C514 C1778 ) C514_=_C1779( C514 C1779 ) C514_=_C1780( C514 C1780 ) C514_=_C1781( C514 C1781 ) \nC514_=_C1782( C514 C1782 ) C514_=_C1783( C514 C1783 ) C514_=_C1784( C514 C1784 ) C521_=_C1276( C521 C1276 ) C521_=_C1368( C521 C1368 ) C521_=_C1756( C521 C1756 ) \nC521_=_C1776( C521 C1776 ) C521_=_C1919( C521 C1919 ) C521_=_C2575( C521 C2575 ) C521_=_C2614( C521 C2614 ) C521_=_C2748( C521 C2748 ) C521_=_C3064( C521 C3064 ) \nC521_=_C3065( C521 C3065 ) C521_=_C3066( C521 C3066 ) C521_=_C3067( C521 C3067 ) C521_=_C3068( C521 C3068 ) C521_=_C3069( C521 C3069 ) C521_=_C3070( C521 C3070 ) \nC521_=_C3071( C521 C3071 ) C521_=_C3072( C521 C3072 ) C521_=_C3073( C521 C3073 ) C521_=_C3074( C521 C3074 ) C619_=_C851( C619 C851 ) C619_=_C1169( C619 C1169 ) \nC619_=_C1217( C619 C1217 ) C619_=_C1784( C619 C1784 ) C619_=_C1807( C619 C1807 ) C619_=_C1850( C619 C1850 ) C619_=_C1955( C619 C1955 ) C619_=_C2179( C619 C2179 ) \nC619_=_C2879( C619 C2879 ) C619_=_C3252( C619 C3252 ) C619_=_C3317( C619 C3317 ) C619_=_C3431( C619 C3431 ) C619_=_C3762( C619 C3762 ) C619_=_C3801( C619 C3801 ) \nC619_=_C3810( C619 C3810 ) C619_=_C3888( C619 C3888 ) C619_=_C4062( C619 C4062 ) C619_=_C4080( C619 C4080 ) C619_=_C4107( C619 C4107 ) C851_=_C1169( C851 C1169 ) \nC851_=_C1217( C851 C1217 ) C851_=_C1784( C851 C1784 ) C851_=_C1807( C851 C1807 ) C851_=_C1850( C851 C1850 ) C851_=_C1955( C851 C1955 ) C851_=_C2179( C851 C2179 ) \nC851_=_C2879( C851 C2879 ) C851_=_C3252( C851 C3252 ) C851_=_C3317( C851 C3317 ) C851_=_C3431( C851 C3431 ) C851_=_C3762( C851 C3762 ) C851_=_C3801( C851 C3801 ) \nC851_=_C3810( C851 C3810 ) C851_=_C3888( C851 C3888 ) C851_=_C4062( C851 C4062 ) C851_=_C4080( C851 C4080 ) C851_=_C4107( C851 C4107 ) C1169_=_C1217( C1169 C1217 ) \nC1169_=_C1784( C1169 C1784 ) C1169_=_C1807( C1169 C1807 ) C1169_=_C1850( C1169 C1850 ) C1169_=_C1955( C1169 C1955 ) C1169_=_C2179( C1169 C2179 ) C1169_=_C2879( C1169 C2879 ) \nC1169_=_C3252( C1169 C3252 ) C1169_=_C3317( C1169 C3317 ) C1169_=_C3431( C1169 C3431 ) C1169_=_C3762( C1169 C3762 ) C1169_=_C3801( C1169 C3801 ) C1169_=_C3810( C1169 C3810 ) \nC1169_=_C3888( C1169 C3888 ) C1169_=_C4062( C1169 C4062 ) C1169_=_C4080( C1169 C4080 ) C1169_=_C4107( C1169 C4107 ) C1217_=_C1784( C1217 C1784 ) C1217_=_C1807( C1217 C1807 ) \nC1217_=_C1850( C1217 C1850 ) C1217_=_C1955( C1217 C1955 ) C1217_=_C2179( C1217 C2179 ) C1217_=_C2879( C1217 C2879 ) C1217_=_C3252( C1217 C3252 ) C1217_=_C3317( C1217 C3317 ) \nC1217_=_C3431( C1217 C3431 ) C1217_=_C3762( C1217 C3762 ) C1217_=_C3801( C1217 C3801 ) C1217_=_C3810( C1217 C3810 ) C1217_=_C3888( C1217 C3888 ) C1217_=_C4062( C1217 C4062 ) \nC1217_=_C4080( C1217 C4080 ) C1217_=_C4107( C1217 C4107 ) C1269_=_C1276( C1269 C1276 ) C1269_=_C1294( C1269 C1294 ) C1269_=_C1388( C1269 C1388 ) C1269_=_C1773( C1269 C1773 ) \nC1269_=_C1774( C1269 C1774 ) C1269_=_C1775( C1269 C1775 ) C1269_=_C1776( C1269 C1776 ) C1269_=_C1777( C1269 C1777 ) C1269_=_C1778( C1269 C1778 ) C1269_=_C1779( C1269 C1779 ) \nC1269_=_C1780( C1269 C1780 ) C1269_=_C1781( C1269 C1781 ) C1269_=_C1782( C1269 C1782 ) C1269_=_C1783( C1269 C1783 ) C1269_=_C1784( C1269 C1784 ) C1276_=_C1368( C1276 C1368 ) \nC1276_=_C1756( C1276 C1756 ) C1276_=_C1776( C1276 C1776 ) C1276_=_C1919( C1276 C1919 ) C1276_=_C2575( C1276 C2575 ) C1276_=_C2614( C1276 C2614 ) C1276_=_C2748( C1276 C2748 ) \nC1276_=_C3064( C1276 C3064 ) C1276_=_C3065( C1276 C3065 ) C1276_=_C3066( C1276 C3066 ) C1276_=_C3067( C1276 C3067 ) C1276_=_C3068( C1276 C3068 ) C1276_=_C3069( C1276 C3069 ) \nC1276_=_C3070( C1276 C3070 ) C1276_=_C3071( C1276 C3071 ) C1276_=_C3072( C1276 C3072 ) C1276_=_C3073( C1276 C3073 ) C1276_=_C3074( C1276 C3074 ) C1294_=_C1388( C1294 C1388 ) \nC1294_=_C1773( C1294 C1773 ) C1294_=_C1774( C1294 C1774 ) C1294_=_C1775( C1294 C1775 ) C1294_=_C1776( C1294 C1776 ) C1294_=_C1777( C1294 C1777 ) C1294_=_C1778( C1294 C1778 ) \nC1294_=_C1779( C1294 C1779 ) C1294_=_C1780( C1294 C1780 ) C1294_=_C1781( C1294 C1781 ) C1294_=_C1782( C1294 C1782 ) C1294_=_C1783( C1294 C1783 ) C1294_=_C1784( C1294 C1784 ) \nC1368_=_C1756( C1368 C1756 ) C1368_=_C1776( C1368 C1776 ) C1368_=_C1919( C1368 C1919 ) C1368_=_C2575( C1368 C2575 ) C1368_=_C2614( C1368 C2614 ) C1368_=_C2748( C1368 C2748 ) \nC1368_=_C3064( C1368 C3064 ) C1368_=_C3065( C1368 C3065 ) C1368_=_C3066( C1368 C3066 ) C1368_=_C3067( C1368 C3067 ) C1368_=_C3068( C1368 C3068 ) C1368_=_C3069( C1368 C3069 ) \nC1368_=_C3070( C1368 C3070 ) C1368_=_C3071( C1368 C3071 ) C1368_=_C3072( C1368 C3072 ) C1368_=_C3073( C1368 C3073 ) C1368_=_C3074( C1368 C3074 ) C1388_=_C1773( C1388 C1773 ) \nC1388_=_C1774( C1388 C1774 ) C1388_=_C1775( C1388 C1775 ) C1388_=_C1776( C1388 C1776 ) C1388_=_C1777( C1388 C1777 ) C1388_=_C1778( C1388 C1778 ) C1388_=_C1779( C1388 C1779 ) \nC1388_=_C1780( C1388 C1780 ) C1388_=_C1781( C1388 C1781 ) C1388_=_C1782( C1388 C1782 ) C1388_=_C1783( C1388 C1783 ) C1388_=_C1784( C1388 C1784 ) C1756_=_C1776( C1756 C1776 ) \nC1756_=_C1919( C1756 C1919 ) C1756_=_C2575( C1756 C2575 ) C1756_=_C2614( C1756 C2614 ) C1756_=_C2748( C1756 C2748 ) C1756_=_C3064( C1756 C3064 ) C1756_=_C3065( C1756 C3065 ) \nC1756_=_C3066( C1756 C3066 ) C1756_=_C3067( C1756 C3067 ) C1756_=_C3068( C1756 C3068 ) C1756_=_C3069( C1756 C3069 ) C1756_=_C3070( C1756 C3070 ) C1756_=_C3071( C1756 C3071 ) \nC1756_=_C3072( C1756 C3072 ) C1756_=_C3073( C1756 C3073 ) C1756_=_C3074( C1756 C3074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4_=_C1775( C1774 C1775 ) C1774_=_C1776( C1774 C1776 ) C1774_=_C1777( C1774 C1777 ) C1774_=_C1778( C1774 C1778 ) \nC1774_=_C1779( C1774 C1779 ) C1774_=_C1780( C1774 C1780 ) C1774_=_C1781( C1774 C1781 ) C1774_=_C1782( C1774 C1782 ) C1774_=_C1783( C1774 C1783 ) C1774_=_C1784( C1774 C1784 ) \nC1775_=_C1776( C1775 C1776 ) C1775_=_C1777( C1775 C1777 ) C1775_=_C1778( C1775 C1778 ) C1775_=_C1779( C1775 C1779 ) C1775_=_C1780( C1775 C1780 ) C1775_=_C1781( C1775 C1781 ) \nC1775_=_C1782( C1775 C1782 ) C1775_=_C1783( C1775 C1783 ) C1775_=_C1784( C1775 C1784 ) C1776_=_C1777( C1776 C1777 ) C1776_=_C1778( C1776 C1778 ) C1776_=_C1779( C1776 C1779 ) \nC1776_=_C1780( C1776 C1780 ) C1776_=_C1781( C1776 C1781 ) C1776_=_C1782( C1776 C1782 ) C1776_=_C1783( C1776 C1783 ) C1776_=_C1784( C1776 C1784 ) C1776_=_C1919( C1776 C1919 ) \nC1776_=_C2575( C1776 C2575 ) C1776_=_C2614( C1776 C2614 ) C1776_=_C2748( C1776 C2748 ) C1776_=_C3064( C1776 C3064 ) C1776_=_C3065( C1776 C3065 ) C1776_=_C3066( C1776 C3066 ) \nC1776_=_C3067( C1776 C3067 ) C1776_=_C3068( C1776 C3068 ) C1776_=_C3069( C1776 C3069 ) C1776_=_C3070( C1776 C3070 ) C1776_=_C3071( C1776 C3071 ) C1776_=_C3072( C1776 C3072 ) \nC1776_=_C3073( C1776 C3073 ) C1776_=_C3074( C1776 C3074 ) C1777_=_C1778( C1777 C1778 ) C1777_=_C1779( C1777 C1779 ) C1777_=_C1780( C1777 C1780 ) C1777_=_C1781( C1777 C1781 ) \nC1777_=_C1782( C1777 C1782 ) C1777_=_C1783( C1777 C1783 ) C1777_=_C1784( C1777 C1784 ) C1777_=_C3064( C1777 C3064 ) C1777_=_C3252( C1777 C3252 ) C1778_=_C1779( C1778 C1779 ) \nC1778_=_C1780( C1778 C1780 ) C1778_=_C1781( C1778 C1781 ) C1778_=_C1782( C1778 C1782 ) C1778_=_C1783( C1778 C1783 ) C1778_=_C1784( C1778 C1784 ) C1779_=_C1780( C1779 C1780 ) \nC1779_=_C1781( C1779 C1781 ) C1779_=_C1782( C1779 C1782 ) C1779_=_C1783( C1779 C1783 ) C1779_=_C1784( C1779 C1784 ) C1780_=_C1781( C1780 C1781 ) C1780_=_C1782( C1780 C1782 ) \nC1780_=_C1783( C1780 C1783 ) C1780_=_C1784( C1780 C1784 ) C1781_=_C1782( C1781 C1782 ) C1781_=_C1783( C1781 C1783 ) C1781_=_C1784( C1781 C1784 ) C1782_=_C1783( C1782 C1783 ) \nC1782_=_C1784( C1782 C1784 ) C1782_=_C3072( C1782 C3072 ) C1783_=_C1784( C1783 C1784 ) C1784_=_C1807( C1784 C1807 ) C1784_=_C1850( C1784 C1850 ) C1784_=_C1955( C1784 C1955 ) \nC1784_=_C2179( C1784 C2179 ) C1784_=_C2879( C1784 C2879 ) C1784_=_C3252( C1784 C3252 ) C1784_=_C3317( C1784 C3317 ) C1784_=_C3431( C1784 C3431 ) C1784_=_C3762( C1784 C3762 ) \nC1784_=_C3801( C1784 C3801 ) C1784_=_C3810( C1784 C3810 ) C1784_=_C3888( C1784 C3888 ) C1784_=_C4062( C1784 C4062 ) C1784_=_C4080( C1784 C4080 ) C1784_=_C4107( C1784 C4107 ) \nC1807_=_C1850( C1807 C1850 ) C1807_=_C1955( C1807 C1955 ) C1807_=_C2179( C1807 C2179 ) C1807_=_C2879( C1807 C2879 ) C1807_=_C3252( C1807 C3252 ) C1807_=_C3317( C1807 C3317 ) \nC1807_=_C3431( C1807 C3431 ) C1807_=_C3762( C1807 C3762 ) C1807_=_C3801( C1807 C3801 ) C1807_=_C3810( C1807 C3810 ) C1807_=_C3888( C1807 C3888 ) C1807_=_C4062( C1807 C4062 ) \nC1807_=_C4080( C1807 C4080 ) C1807_=_C4107( C1807</w:t>
      </w:r>
    </w:p>
    <w:p>
      <w:pPr>
        <w:pStyle w:val="PreformattedText"/>
        <w:bidi w:val="0"/>
        <w:spacing w:before="0" w:after="0"/>
        <w:jc w:val="left"/>
        <w:rPr/>
      </w:pPr>
      <w:r>
        <w:rPr/>
        <w:t xml:space="preserve"> </w:t>
      </w:r>
      <w:r>
        <w:rPr/>
        <w:t>C4107 ) C1850_=_C1955( C1850 C1955 ) C1850_=_C2179( C1850 C2179 ) C1850_=_C2879( C1850 C2879 ) C1850_=_C3252( C1850 C3252 ) \nC1850_=_C3317( C1850 C3317 ) C1850_=_C3431( C1850 C3431 ) C1850_=_C3762( C1850 C3762 ) C1850_=_C3801( C1850 C3801 ) C1850_=_C3810( C1850 C3810 ) C1850_=_C3888( C1850 C3888 ) \nC1850_=_C4062( C1850 C4062 ) C1850_=_C4080( C1850 C4080 ) C1850_=_C4107( C1850 C4107 ) C1919_=_C2575( C1919 C2575 ) C1919_=_C2614( C1919 C2614 ) C1919_=_C2748( C1919 C2748 ) \nC1919_=_C3064( C1919 C3064 ) C1919_=_C3065( C1919 C3065 ) C1919_=_C3066( C1919 C3066 ) C1919_=_C3067( C1919 C3067 ) C1919_=_C3068( C1919 C3068 ) C1919_=_C3069( C1919 C3069 ) \nC1919_=_C3070( C1919 C3070 ) C1919_=_C3071( C1919 C3071 ) C1919_=_C3072( C1919 C3072 ) C1919_=_C3073( C1919 C3073 ) C1919_=_C3074( C1919 C3074 ) C1955_=_C2179( C1955 C2179 ) \nC1955_=_C2879( C1955 C2879 ) C1955_=_C3252( C1955 C3252 ) C1955_=_C3317( C1955 C3317 ) C1955_=_C3431( C1955 C3431 ) C1955_=_C3762( C1955 C3762 ) C1955_=_C3801( C1955 C3801 ) \nC1955_=_C3810( C1955 C3810 ) C1955_=_C3888( C1955 C3888 ) C1955_=_C4062( C1955 C4062 ) C1955_=_C4080( C1955 C4080 ) C1955_=_C4107( C1955 C4107 ) C2179_=_C2879( C2179 C2879 ) \nC2179_=_C3252( C2179 C3252 ) C2179_=_C3317( C2179 C3317 ) C2179_=_C3431( C2179 C3431 ) C2179_=_C3762( C2179 C3762 ) C2179_=_C3801( C2179 C3801 ) C2179_=_C3810( C2179 C3810 ) \nC2179_=_C3888( C2179 C3888 ) C2179_=_C4062( C2179 C4062 ) C2179_=_C4080( C2179 C4080 ) C2179_=_C4107( C2179 C4107 ) C2575_=_C2614( C2575 C2614 ) C2575_=_C2748( C2575 C2748 ) \nC2575_=_C3064( C2575 C3064 ) C2575_=_C3065( C2575 C3065 ) C2575_=_C3066( C2575 C3066 ) C2575_=_C3067( C2575 C3067 ) C2575_=_C3068( C2575 C3068 ) C2575_=_C3069( C2575 C3069 ) \nC2575_=_C3070( C2575 C3070 ) C2575_=_C3071( C2575 C3071 ) C2575_=_C3072( C2575 C3072 ) C2575_=_C3073( C2575 C3073 ) C2575_=_C3074( C2575 C3074 ) C2614_=_C2748( C2614 C2748 ) \nC2614_=_C3064( C2614 C3064 ) C2614_=_C3065( C2614 C3065 ) C2614_=_C3066( C2614 C3066 ) C2614_=_C3067( C2614 C3067 ) C2614_=_C3068( C2614 C3068 ) C2614_=_C3069( C2614 C3069 ) \nC2614_=_C3070( C2614 C3070 ) C2614_=_C3071( C2614 C3071 ) C2614_=_C3072( C2614 C3072 ) C2614_=_C3073( C2614 C3073 ) C2614_=_C3074( C2614 C3074 ) C2748_=_C3064( C2748 C3064 ) \nC2748_=_C3065( C2748 C3065 ) C2748_=_C3066( C2748 C3066 ) C2748_=_C3067( C2748 C3067 ) C2748_=_C3068( C2748 C3068 ) C2748_=_C3069( C2748 C3069 ) C2748_=_C3070( C2748 C3070 ) \nC2748_=_C3071( C2748 C3071 ) C2748_=_C3072( C2748 C3072 ) C2748_=_C3073( C2748 C3073 ) C2748_=_C3074( C2748 C3074 ) C2879_=_C3252( C2879 C3252 ) C2879_=_C3317( C2879 C3317 ) \nC2879_=_C3431( C2879 C3431 ) C2879_=_C3762( C2879 C3762 ) C2879_=_C3801( C2879 C3801 ) C2879_=_C3810( C2879 C3810 ) C2879_=_C3888( C2879 C3888 ) C2879_=_C4062( C2879 C4062 ) \nC2879_=_C4080( C2879 C4080 ) C2879_=_C4107( C2879 C4107 ) C3064_=_C3065( C3064 C3065 ) C3064_=_C3066( C3064 C3066 ) C3064_=_C3067( C3064 C3067 ) C3064_=_C3068( C3064 C3068 ) \nC3064_=_C3069( C3064 C3069 ) C3064_=_C3070( C3064 C3070 ) C3064_=_C3071( C3064 C3071 ) C3064_=_C3072( C3064 C3072 ) C3064_=_C3073( C3064 C3073 ) C3064_=_C3074( C3064 C3074 ) \nC3064_=_C3252( C3064 C3252 ) C3065_=_C3066( C3065 C3066 ) C3065_=_C3067( C3065 C3067 ) C3065_=_C3068( C3065 C3068 ) C3065_=_C3069( C3065 C3069 ) C3065_=_C3070( C3065 C3070 ) \nC3065_=_C3071( C3065 C3071 ) C3065_=_C3072( C3065 C3072 ) C3065_=_C3073( C3065 C3073 ) C3065_=_C3074( C3065 C3074 ) C3066_=_C3067( C3066 C3067 ) C3066_=_C3068( C3066 C3068 ) \nC3066_=_C3069( C3066 C3069 ) C3066_=_C3070( C3066 C3070 ) C3066_=_C3071( C3066 C3071 ) C3066_=_C3072( C3066 C3072 ) C3066_=_C3073( C3066 C3073 ) C3066_=_C3074( C3066 C3074 ) \nC3067_=_C3068( C3067 C3068 ) C3067_=_C3069( C3067 C3069 ) C3067_=_C3070( C3067 C3070 ) C3067_=_C3071( C3067 C3071 ) C3067_=_C3072( C3067 C3072 ) C3067_=_C3073( C3067 C3073 ) \nC3067_=_C3074( C3067 C3074 ) C3068_=_C3069( C3068 C3069 ) C3068_=_C3070( C3068 C3070 ) C3068_=_C3071( C3068 C3071 ) C3068_=_C3072( C3068 C3072 ) C3068_=_C3073( C3068 C3073 ) \nC3068_=_C3074( C3068 C3074 ) C3069_=_C3070( C3069 C3070 ) C3069_=_C3071( C3069 C3071 ) C3069_=_C3072( C3069 C3072 ) C3069_=_C3073( C3069 C3073 ) C3069_=_C3074( C3069 C3074 ) \nC3070_=_C3071( C3070 C3071 ) C3070_=_C3072( C3070 C3072 ) C3070_=_C3073( C3070 C3073 ) C3070_=_C3074( C3070 C3074 ) C3071_=_C3072( C3071 C3072 ) C3071_=_C3073( C3071 C3073 ) \nC3071_=_C3074( C3071 C3074 ) C3072_=_C3073( C3072 C3073 ) C3072_=_C3074( C3072 C3074 ) C3073_=_C3074( C3073 C3074 ) C3252_=_C3317( C3252 C3317 ) C3252_=_C3431( C3252 C3431 ) \nC3252_=_C3762( C3252 C3762 ) C3252_=_C3801( C3252 C3801 ) C3252_=_C3810( C3252 C3810 ) C3252_=_C3888( C3252 C3888 ) C3252_=_C4062( C3252 C4062 ) C3252_=_C4080( C3252 C4080 ) \nC3252_=_C4107( C3252 C4107 ) C3317_=_C3431( C3317 C3431 ) C3317_=_C3762( C3317 C3762 ) C3317_=_C3801( C3317 C3801 ) C3317_=_C3810( C3317 C3810 ) C3317_=_C3888( C3317 C3888 ) \nC3317_=_C4062( C3317 C4062 ) C3317_=_C4080( C3317 C4080 ) C3317_=_C4107( C3317 C4107 ) C3431_=_C3762( C3431 C3762 ) C3431_=_C3801( C3431 C3801 ) C3431_=_C3810( C3431 C3810 ) \nC3431_=_C3888( C3431 C3888 ) C3431_=_C4062( C3431 C4062 ) C3431_=_C4080( C3431 C4080 ) C3431_=_C4107( C3431 C4107 ) C3762_=_C3801( C3762 C3801 ) C3762_=_C3810( C3762 C3810 ) \nC3762_=_C3888( C3762 C3888 ) C3762_=_C4062( C3762 C4062 ) C3762_=_C4080( C3762 C4080 ) C3762_=_C4107( C3762 C4107 ) C3801_=_C3810( C3801 C3810 ) C3801_=_C3888( C3801 C3888 ) \nC3801_=_C4062( C3801 C4062 ) C3801_=_C4080( C3801 C4080 ) C3801_=_C4107( C3801 C4107 ) C3810_=_C3888( C3810 C3888 ) C3810_=_C4062( C3810 C4062 ) C3810_=_C4080( C3810 C4080 ) \nC3810_=_C4107( C3810 C4107 ) C3888_=_C4062( C3888 C4062 ) C3888_=_C4080( C3888 C4080 ) C3888_=_C4107( C3888 C4107 ) C4062_=_C4080( C4062 C4080 ) C4062_=_C4107( C4062 C4107 ) \nC4080_=_C4107( C4080 C4107 ) "];153-&gt;246[label="102: C9 C37 C42 C49 C84 \nC91 C106 C112 C149 C169 C176 \nC187 C206 C227 C235 C253 C258 \nC266 C267 C268 C269 C270 C271 \nC272 C273 C275 C276 C277 C278 \nC279 C280 C281 C282 C283 C284 \nC285 C286 C326 C338 C340 C349 \nC353 C356 C362 C366 C369 C375 \nC461 C468 C481 C514 C521 C619 \nC851 C1169 C1217 C1269 C1276 C1294 \nC1368 C1388 C1756 C1773 C1774 C1775 \nC1777 C1778 C1779 C1780 C1781 C1782 \nC1783 C1807 C1850 C1919 C1955 C2179 \nC2575 C2614 C2748 C2879 C3064 C3065 \nC3066 C3067 C3068 C3069 C3070 C3071 \nC3072 C3073 C3074 C3252 C3317 C3431 \nC3762 C3801 C3810 C3888 C4062 C4080 \nC4107 \n1291: C9_=_C84 ,C9_=_C106 ,C9_=_C149 ,C9_=_C169 ,C9_=_C187 ,\nC9_=_C206 ,C9_=_C227 ,C9_=_C267 ,C9_=_C268 ,C9_=_C269 ,C9_=_C270 ,\nC9_=_C271 ,C9_=_C272 ,C9_=_C273 ,C9_=_C275 ,C9_=_C276 ,C9_=_C277 ,\nC9_=_C278 ,C9_=_C279 ,C9_=_C280 ,C9_=_C281 ,C9_=_C282 ,C9_=_C283 ,\nC9_=_C284 ,C9_=_C285 ,C9_=_C286 ,C37_=_C42 ,C37_=_C49 ,C37_=_C91 ,\nC37_=_C112 ,C37_=_C176 ,C37_=_C235 ,C37_=_C253 ,C37_=_C326 ,C37_=_C338 ,\nC37_=_C353 ,C37_=_C366 ,C37_=_C461 ,C37_=_C514 ,C37_=_C1269 ,C37_=_C1294 ,\nC37_=_C1388 ,C37_=_C1773 ,C37_=_C1774 ,C37_=_C1775 ,C37_=_C1777 ,C37_=_C1778 ,\nC37_=_C1779 ,C37_=_C1780 ,C37_=_C1781 ,C37_=_C1782 ,C37_=_C1783 ,C42_=_C49 ,\nC42_=_C258 ,C42_=_C340 ,C42_=_C356 ,C42_=_C369 ,C42_=_C468 ,C42_=_C521 ,\nC42_=_C1276 ,C42_=_C1368 ,C42_=_C1756 ,C42_=_C1919 ,C42_=_C2575 ,C42_=_C2614 ,\nC42_=_C2748 ,C42_=_C3064 ,C42_=_C3065 ,C42_=_C3066 ,C42_=_C3067 ,C42_=_C3068 ,\nC42_=_C3069 ,C42_=_C3070 ,C42_=_C3071 ,C42_=_C3072 ,C42_=_C3073 ,C42_=_C3074 ,\nC49_=_C266 ,C49_=_C349 ,C49_=_C362 ,C49_=_C375 ,C49_=_C481 ,C49_=_C619 ,\nC49_=_C851 ,C49_=_C1169 ,C49_=_C1217 ,C49_=_C1807 ,C49_=_C1850 ,C49_=_C1955 ,\nC49_=_C2179 ,C49_=_C2879 ,C49_=_C3252 ,C49_=_C3317 ,C49_=_C3431 ,C49_=_C3762 ,\nC49_=_C3801 ,C49_=_C3810 ,C49_=_C3888 ,C49_=_C4062 ,C49_=_C4080 ,C49_=_C4107 ,\nC84_=_C91 ,C84_=_C106 ,C84_=_C149 ,C84_=_C169 ,C84_=_C187 ,C84_=_C206 ,\nC84_=_C227 ,C84_=_C267 ,C84_=_C268 ,C84_=_C269 ,C84_=_C270 ,C84_=_C271 ,\nC84_=_C272 ,C84_=_C273 ,C84_=_C275 ,C84_=_C276 ,C84_=_C277 ,C84_=_C278 ,\nC84_=_C279 ,C84_=_C280 ,C84_=_C281 ,C84_=_C282 ,C84_=_C283 ,C84_=_C284 ,\nC84_=_C285 ,C84_=_C286 ,C91_=_C112 ,C91_=_C176 ,C91_=_C235 ,C91_=_C253 ,\nC91_=_C326 ,C91_=_C338 ,C91_=_C353 ,C91_=_C366 ,C91_=_C461 ,C91_=_C514 ,\nC91_=_C1269 ,C91_=_C1294 ,C91_=_C1388 ,C91_=_C1773 ,C91_=_C1774 ,C91_=_C1775 ,\nC91_=_C1777 ,C91_=_C1778 ,C91_=_C1779 ,C91_=_C1780 ,C91_=_C1781 ,C91_=_C1782 ,\nC91_=_C1783 ,C106_=_C112 ,C106_=_C149 ,C106_=_C169 ,C106_=_C187 ,C106_=_C206 ,\nC106_=_C227 ,C106_=_C267 ,C106_=_C268 ,C106_=_C269 ,C106_=_C270 ,C106_=_C271 ,\nC106_=_C272 ,C106_=_C273 ,C106_=_C275 ,C106_=_C276 ,C106_=_C277 ,C106_=_C278 ,\nC106_=_C279 ,C106_=_C280 ,C106_=_C281 ,C106_=_C282 ,C106_=_C283 ,C106_=_C284 ,\nC106_=_C285 ,C106_=_C286 ,C112_=_C176 ,C112_=_C235 ,C112_=_C253 ,C112_=_C326 ,\nC112_=_C338 ,C112_=_C353 ,C112_=_C366 ,C112_=_C461 ,C112_=_C514 ,C112_=_C1269 ,\nC112_=_C1294 ,C112_=_C1388 ,C112_=_C1773 ,C112_=_C1774 ,C112_=_C1775 ,C112_=_C1777 ,\nC112_=_C1778 ,C112_=_C1779 ,C112_=_C1780 ,C112_=_C1781 ,C112_=_C1782 ,C112_=_C1783 ,\nC149_=_C169 ,C149_=_C187 ,C149_=_C206 ,C149_=_C227 ,C149_=_C267 ,C149_=_C268 ,\nC149_=_C269 ,C149_=_C270 ,C149_=_C271 ,C149_=_C272 ,C149_=_C273 ,C149_=_C275 ,\nC149_=_C276 ,C149_=_C277 ,C149_=_C278 ,C149_=_C279 ,C149_=_C280 ,C149_=_C281 ,\nC149_=_C282 ,C149_=_C283 ,C149_=_C284 ,C149_=_C285 ,C149_=_C286 ,C169_=_C176 ,\nC169_=_C187 ,C169_=_C206 ,C169_=_C227 ,C169_=_C267 ,C169_=_C268 ,C169_=_C269 ,\nC169_=_C270 ,C169_=_C271 ,C169_=_C272 ,C169_=_C273 ,C169_=_C275 ,C169_=_C276 ,\nC169_=_C277 ,C169_=_C278 ,C169_=_C279 ,C169_=_C280 ,C169_=_C281 ,C169_=_C282 ,\nC169_=_C283 ,C169_=_C284 ,C169_=_C285 ,C169_=_C286 ,C176_=_C235 ,C176_=_C253 ,\nC176_=_C326 ,C176_=_C338 ,C176_=_C353 ,C176_=_C366 ,C176_=_C461 ,C176_=_C514 ,\nC176_=_C1269 ,C176_=_C1294 ,C176_=_C1388 ,C176_=_C1773 ,C176_=_C1774 ,C176_=_C1775 ,\nC176_=_C1777 ,C176_=_C1778 ,C176_=_C1779 ,C176_=_C1780 ,C176_=_C1781 ,C176_=_C1782 ,\nC176_=_C1783 ,C187_=_C206 ,C187_=_C227 ,C187_=_C267 ,C187_=_C268 ,C187_=_C269 ,\nC187_=_C270</w:t>
      </w:r>
    </w:p>
    <w:p>
      <w:pPr>
        <w:pStyle w:val="PreformattedText"/>
        <w:bidi w:val="0"/>
        <w:spacing w:before="0" w:after="0"/>
        <w:jc w:val="left"/>
        <w:rPr/>
      </w:pPr>
      <w:r>
        <w:rPr/>
        <w:t xml:space="preserve"> </w:t>
      </w:r>
      <w:r>
        <w:rPr/>
        <w:t>,C187_=_C271 ,C187_=_C272 ,C187_=_C273 ,C187_=_C275 ,C187_=_C276 ,\nC187_=_C277 ,C187_=_C278 ,C187_=_C279 ,C187_=_C280 ,C187_=_C281 ,C187_=_C282 ,\nC187_=_C283 ,C187_=_C284 ,C187_=_C285 ,C187_=_C286 ,C206_=_C227 ,C206_=_C267 ,\nC206_=_C268 ,C206_=_C269 ,C206_=_C270 ,C206_=_C271 ,C206_=_C272 ,C206_=_C273 ,\nC206_=_C275 ,C206_=_C276 ,C206_=_C277 ,C206_=_C278 ,C206_=_C279 ,C206_=_C280 ,\nC206_=_C281 ,C206_=_C282 ,C206_=_C283 ,C206_=_C284 ,C206_=_C285 ,C206_=_C286 ,\nC227_=_C235 ,C227_=_C267 ,C227_=_C268 ,C227_=_C269 ,C227_=_C270 ,C227_=_C271 ,\nC227_=_C272 ,C227_=_C273 ,C227_=_C275 ,C227_=_C276 ,C227_=_C277 ,C227_=_C278 ,\nC227_=_C279 ,C227_=_C280 ,C227_=_C281 ,C227_=_C282 ,C227_=_C283 ,C227_=_C284 ,\nC227_=_C285 ,C227_=_C286 ,C235_=_C253 ,C235_=_C326 ,C235_=_C338 ,C235_=_C353 ,\nC235_=_C366 ,C235_=_C461 ,C235_=_C514 ,C235_=_C1269 ,C235_=_C1294 ,C235_=_C1388 ,\nC235_=_C1773 ,C235_=_C1774 ,C235_=_C1775 ,C235_=_C1777 ,C235_=_C1778 ,C235_=_C1779 ,\nC235_=_C1780 ,C235_=_C1781 ,C235_=_C1782 ,C235_=_C1783 ,C253_=_C258 ,C253_=_C266 ,\nC253_=_C326 ,C253_=_C338 ,C253_=_C353 ,C253_=_C366 ,C253_=_C461 ,C253_=_C514 ,\nC253_=_C1269 ,C253_=_C1294 ,C253_=_C1388 ,C253_=_C1773 ,C253_=_C1774 ,C253_=_C1775 ,\nC253_=_C1777 ,C253_=_C1778 ,C253_=_C1779 ,C253_=_C1780 ,C253_=_C1781 ,C253_=_C1782 ,\nC253_=_C1783 ,C258_=_C266 ,C258_=_C340 ,C258_=_C356 ,C258_=_C369 ,C258_=_C468 ,\nC258_=_C521 ,C258_=_C1276 ,C258_=_C1368 ,C258_=_C1756 ,C258_=_C1919 ,C258_=_C2575 ,\nC258_=_C2614 ,C258_=_C2748 ,C258_=_C3064 ,C258_=_C3065 ,C258_=_C3066 ,C258_=_C3067 ,\nC258_=_C3068 ,C258_=_C3069 ,C258_=_C3070 ,C258_=_C3071 ,C258_=_C3072 ,C258_=_C3073 ,\nC258_=_C3074 ,C266_=_C349 ,C266_=_C362 ,C266_=_C375 ,C266_=_C481 ,C266_=_C619 ,\nC266_=_C851 ,C266_=_C1169 ,C266_=_C1217 ,C266_=_C1807 ,C266_=_C1850 ,C266_=_C1955 ,\nC266_=_C2179 ,C266_=_C2879 ,C266_=_C3252 ,C266_=_C3317 ,C266_=_C3431 ,C266_=_C3762 ,\nC266_=_C3801 ,C266_=_C3810 ,C266_=_C3888 ,C266_=_C4062 ,C266_=_C4080 ,C266_=_C4107 ,\nC267_=_C268 ,C267_=_C269 ,C267_=_C270 ,C267_=_C271 ,C267_=_C272 ,C267_=_C273 ,\nC267_=_C275 ,C267_=_C276 ,C267_=_C277 ,C267_=_C278 ,C267_=_C279 ,C267_=_C280 ,\nC267_=_C281 ,C267_=_C282 ,C267_=_C283 ,C267_=_C284 ,C267_=_C285 ,C267_=_C286 ,\nC268_=_C269 ,C268_=_C270 ,C268_=_C271 ,C268_=_C272 ,C268_=_C273 ,C268_=_C275 ,\nC268_=_C276 ,C268_=_C277 ,C268_=_C278 ,C268_=_C279 ,C268_=_C280 ,C268_=_C281 ,\nC268_=_C282 ,C268_=_C283 ,C268_=_C284 ,C268_=_C285 ,C268_=_C286 ,C269_=_C270 ,\nC269_=_C271 ,C269_=_C272 ,C269_=_C273 ,C269_=_C275 ,C269_=_C276 ,C269_=_C277 ,\nC269_=_C278 ,C269_=_C279 ,C269_=_C280 ,C269_=_C281 ,C269_=_C282 ,C269_=_C283 ,\nC269_=_C284 ,C269_=_C285 ,C269_=_C286 ,C269_=_C326 ,C270_=_C271 ,C270_=_C272 ,\nC270_=_C273 ,C270_=_C275 ,C270_=_C276 ,C270_=_C277 ,C270_=_C278 ,C270_=_C279 ,\nC270_=_C280 ,C270_=_C281 ,C270_=_C282 ,C270_=_C283 ,C270_=_C284 ,C270_=_C285 ,\nC270_=_C286 ,C270_=_C338 ,C270_=_C340 ,C270_=_C349 ,C271_=_C272 ,C271_=_C273 ,\nC271_=_C275 ,C271_=_C276 ,C271_=_C277 ,C271_=_C278 ,C271_=_C279 ,C271_=_C280 ,\nC271_=_C281 ,C271_=_C282 ,C271_=_C283 ,C271_=_C284 ,C271_=_C285 ,C271_=_C286 ,\nC271_=_C366 ,C271_=_C369 ,C271_=_C375 ,C272_=_C273 ,C272_=_C275 ,C272_=_C276 ,\nC272_=_C277 ,C272_=_C278 ,C272_=_C279 ,C272_=_C280 ,C272_=_C281 ,C272_=_C282 ,\nC272_=_C283 ,C272_=_C284 ,C272_=_C285 ,C272_=_C286 ,C272_=_C1269 ,C272_=_C1276 ,\nC273_=_C275 ,C273_=_C276 ,C273_=_C277 ,C273_=_C278 ,C273_=_C279 ,C273_=_C280 ,\nC273_=_C281 ,C273_=_C282 ,C273_=_C283 ,C273_=_C284 ,C273_=_C285 ,C273_=_C286 ,\nC275_=_C276 ,C275_=_C277 ,C275_=_C278 ,C275_=_C279 ,C275_=_C280 ,C275_=_C281 ,\nC275_=_C282 ,C275_=_C283 ,C275_=_C284 ,C275_=_C285 ,C275_=_C286 ,C275_=_C1774 ,\nC276_=_C277 ,C276_=_C278 ,C276_=_C279 ,C276_=_C280 ,C276_=_C281 ,C276_=_C282 ,\nC276_=_C283 ,C276_=_C284 ,C276_=_C285 ,C276_=_C286 ,C277_=_C278 ,C277_=_C279 ,\nC277_=_C280 ,C277_=_C281 ,C277_=_C282 ,C277_=_C283 ,C277_=_C284 ,C277_=_C285 ,\nC277_=_C286 ,C278_=_C279 ,C278_=_C280 ,C278_=_C281 ,C278_=_C282 ,C278_=_C283 ,\nC278_=_C284 ,C278_=_C285 ,C278_=_C286 ,C279_=_C280 ,C279_=_C281 ,C279_=_C282 ,\nC279_=_C283 ,C279_=_C284 ,C279_=_C285 ,C279_=_C286 ,C280_=_C281 ,C280_=_C282 ,\nC280_=_C283 ,C280_=_C284 ,C280_=_C285 ,C280_=_C286 ,C281_=_C282 ,C281_=_C283 ,\nC281_=_C284 ,C281_=_C285 ,C281_=_C286 ,C282_=_C283 ,C282_=_C284 ,C282_=_C285 ,\nC282_=_C286 ,C283_=_C284 ,C283_=_C285 ,C283_=_C286 ,C284_=_C285 ,C284_=_C286 ,\nC284_=_C1781 ,C285_=_C286 ,C285_=_C3074 ,C326_=_C338 ,C326_=_C353 ,C326_=_C366 ,\nC326_=_C461 ,C326_=_C514 ,C326_=_C1269 ,C326_=_C1294 ,C326_=_C1388 ,C326_=_C1773 ,\nC326_=_C1774 ,C326_=_C1775 ,C326_=_C1777 ,C326_=_C1778 ,C326_=_C1779 ,C326_=_C1780 ,\nC326_=_C1781 ,C326_=_C1782 ,C326_=_C1783 ,C338_=_C340 ,C338_=_C349 ,C338_=_C353 ,\nC338_=_C366 ,C338_=_C461 ,C338_=_C514 ,C338_=_C1269 ,C338_=_C1294 ,C338_=_C1388 ,\nC338_=_C1773 ,C338_=_C1774 ,C338_=_C1775 ,C338_=_C1777 ,C338_=_C1778 ,C338_=_C1779 ,\nC338_=_C1780 ,C338_=_C1781 ,C338_=_C1782 ,C338_=_C1783 ,C340_=_C349 ,C340_=_C356 ,\nC340_=_C369 ,C340_=_C468 ,C340_=_C521 ,C340_=_C1276 ,C340_=_C1368 ,C340_=_C1756 ,\nC340_=_C1919 ,C340_=_C2575 ,C340_=_C2614 ,C340_=_C2748 ,C340_=_C3064 ,C340_=_C3065 ,\nC340_=_C3066 ,C340_=_C3067 ,C340_=_C3068 ,C340_=_C3069 ,C340_=_C3070 ,C340_=_C3071 ,\nC340_=_C3072 ,C340_=_C3073 ,C340_=_C3074 ,C349_=_C362 ,C349_=_C375 ,C349_=_C481 ,\nC349_=_C619 ,C349_=_C851 ,C349_=_C1169 ,C349_=_C1217 ,C349_=_C1807 ,C349_=_C1850 ,\nC349_=_C1955 ,C349_=_C2179 ,C349_=_C2879 ,C349_=_C3252 ,C349_=_C3317 ,C349_=_C3431 ,\nC349_=_C3762 ,C349_=_C3801 ,C349_=_C3810 ,C349_=_C3888 ,C349_=_C4062 ,C349_=_C4080 ,\nC349_=_C4107 ,C353_=_C356 ,C353_=_C362 ,C353_=_C366 ,C353_=_C461 ,C353_=_C514 ,\nC353_=_C1269 ,C353_=_C1294 ,C353_=_C1388 ,C353_=_C1773 ,C353_=_C1774 ,C353_=_C1775 ,\nC353_=_C1777 ,C353_=_C1778 ,C353_=_C1779 ,C353_=_C1780 ,C353_=_C1781 ,C353_=_C1782 ,\nC353_=_C1783 ,C356_=_C362 ,C356_=_C369 ,C356_=_C468 ,C356_=_C521 ,C356_=_C1276 ,\nC356_=_C1368 ,C356_=_C1756 ,C356_=_C1919 ,C356_=_C2575 ,C356_=_C2614 ,C356_=_C2748 ,\nC356_=_C3064 ,C356_=_C3065 ,C356_=_C3066 ,C356_=_C3067 ,C356_=_C3068 ,C356_=_C3069 ,\nC356_=_C3070 ,C356_=_C3071 ,C356_=_C3072 ,C356_=_C3073 ,C356_=_C3074 ,C362_=_C375 ,\nC362_=_C481 ,C362_=_C619 ,C362_=_C851 ,C362_=_C1169 ,C362_=_C1217 ,C362_=_C1807 ,\nC362_=_C1850 ,C362_=_C1955 ,C362_=_C2179 ,C362_=_C2879 ,C362_=_C3252 ,C362_=_C3317 ,\nC362_=_C3431 ,C362_=_C3762 ,C362_=_C3801 ,C362_=_C3810 ,C362_=_C3888 ,C362_=_C4062 ,\nC362_=_C4080 ,C362_=_C4107 ,C366_=_C369 ,C366_=_C375 ,C366_=_C461 ,C366_=_C514 ,\nC366_=_C1269 ,C366_=_C1294 ,C366_=_C1388 ,C366_=_C1773 ,C366_=_C1774 ,C366_=_C1775 ,\nC366_=_C1777 ,C366_=_C1778 ,C366_=_C1779 ,C366_=_C1780 ,C366_=_C1781 ,C366_=_C1782 ,\nC366_=_C1783 ,C369_=_C375 ,C369_=_C468 ,C369_=_C521 ,C369_=_C1276 ,C369_=_C1368 ,\nC369_=_C1756 ,C369_=_C1919 ,C369_=_C2575 ,C369_=_C2614 ,C369_=_C2748 ,C369_=_C3064 ,\nC369_=_C3065 ,C369_=_C3066 ,C369_=_C3067 ,C369_=_C3068 ,C369_=_C3069 ,C369_=_C3070 ,\nC369_=_C3071 ,C369_=_C3072 ,C369_=_C3073 ,C369_=_C3074 ,C375_=_C481 ,C375_=_C619 ,\nC375_=_C851 ,C375_=_C1169 ,C375_=_C1217 ,C375_=_C1807 ,C375_=_C1850 ,C375_=_C1955 ,\nC375_=_C2179 ,C375_=_C2879 ,C375_=_C3252 ,C375_=_C3317 ,C375_=_C3431 ,C375_=_C3762 ,\nC375_=_C3801 ,C375_=_C3810 ,C375_=_C3888 ,C375_=_C4062 ,C375_=_C4080 ,C375_=_C4107 ,\nC461_=_C468 ,C461_=_C481 ,C461_=_C514 ,C461_=_C1269 ,C461_=_C1294 ,C461_=_C1388 ,\nC461_=_C1773 ,C461_=_C1774 ,C461_=_C1775 ,C461_=_C1777 ,C461_=_C1778 ,C461_=_C1779 ,\nC461_=_C1780 ,C461_=_C1781 ,C461_=_C1782 ,C461_=_C1783 ,C468_=_C481 ,C468_=_C521 ,\nC468_=_C1276 ,C468_=_C1368 ,C468_=_C1756 ,C468_=_C1919 ,C468_=_C2575 ,C468_=_C2614 ,\nC468_=_C2748 ,C468_=_C3064 ,C468_=_C3065 ,C468_=_C3066 ,C468_=_C3067 ,C468_=_C3068 ,\nC468_=_C3069 ,C468_=_C3070 ,C468_=_C3071 ,C468_=_C3072 ,C468_=_C3073 ,C468_=_C3074 ,\nC481_=_C619 ,C481_=_C851 ,C481_=_C1169 ,C481_=_C1217 ,C481_=_C1807 ,C481_=_C1850 ,\nC481_=_C1955 ,C481_=_C2179 ,C481_=_C2879 ,C481_=_C3252 ,C481_=_C3317 ,C481_=_C3431 ,\nC481_=_C3762 ,C481_=_C3801 ,C481_=_C3810 ,C481_=_C3888 ,C481_=_C4062 ,C481_=_C4080 ,\nC481_=_C4107 ,C514_=_C521 ,C514_=_C1269 ,C514_=_C1294 ,C514_=_C1388 ,C514_=_C1773 ,\nC514_=_C1774 ,C514_=_C1775 ,C514_=_C1777 ,C514_=_C1778 ,C514_=_C1779 ,C514_=_C1780 ,\nC514_=_C1781 ,C514_=_C1782 ,C514_=_C1783 ,C521_=_C1276 ,C521_=_C1368 ,C521_=_C1756 ,\nC521_=_C1919 ,C521_=_C2575 ,C521_=_C2614 ,C521_=_C2748 ,C521_=_C3064 ,C521_=_C3065 ,\nC521_=_C3066 ,C521_=_C3067 ,C521_=_C3068 ,C521_=_C3069 ,C521_=_C3070 ,C521_=_C3071 ,\nC521_=_C3072 ,C521_=_C3073 ,C521_=_C3074 ,C619_=_C851 ,C619_=_C1169 ,C619_=_C1217 ,\nC619_=_C1807 ,C619_=_C1850 ,C619_=_C1955 ,C619_=_C2179 ,C619_=_C2879 ,C619_=_C3252 ,\nC619_=_C3317 ,C619_=_C3431 ,C619_=_C3762 ,C619_=_C3801 ,C619_=_C3810 ,C619_=_C3888 ,\nC619_=_C4062 ,C619_=_C4080 ,C619_=_C4107 ,C851_=_C1169 ,C851_=_C1217 ,C851_=_C1807 ,\nC851_=_C1850 ,C851_=_C1955 ,C851_=_C2179 ,C851_=_C2879 ,C851_=_C3252 ,C851_=_C3317 ,\nC851_=_C3431 ,C851_=_C3762 ,C851_=_C3801 ,C851_=_C3810 ,C851_=_C3888 ,C851_=_C4062 ,\nC851_=_C4080 ,C851_=_C4107 ,C1169_=_C1217 ,C1169_=_C1807 ,C1169_=_C1850 ,C1169_=_C1955 ,\nC1169_=_C2179 ,C1169_=_C2879 ,C1169_=_C3252 ,C1169_=_C3317 ,C1169_=_C3431 ,C1169_=_C3762 ,\nC1169_=_C3801 ,C1169_=_C3810 ,C1169_=_C3888 ,C1169_=_C4062 ,C1169_=_C4080 ,C1169_=_C4107 ,\nC1217_=_C1807 ,C1217_=_C1850 ,C1217_=_C1955 ,C1217_=_C2179 ,C1217_=_C2879 ,C1217_=_C3252 ,\nC1217_=_C3317 ,C1217_=_C3431 ,C1217_=_C3762 ,C1217_=_C3801 ,C1217_=_C3810 ,C1217_=_C3888 ,\nC1217_=_C4062 ,C1217_=_C4080 ,C1217_=_C4107 ,C1269_=_C1276 ,C1269_=_C1294 ,C1269_=_C1388 ,\nC1269_=_C1773 ,C1269_=_C1774 ,C1269_=_C1775 ,C1269_=_C1777 ,C1269_=_C1778 ,C1269_=_C1779 ,\nC1269_=_C1780 ,C1269_=_C1781 ,C1269_=_C1782 ,C1269_=_C1783 ,C1276_=_C1368 ,C1276_=_C1756 ,\nC1276_=_C1919 ,C1276_=_C2575 ,C1276_=_C2614 ,C1276_=_C2748 ,C1276_=_C3064 ,C1276_=_C3065 ,\nC1276_=_C3066 ,C1276_=_C3067 ,C1276_=_C3068 ,C1276_=_C3069 ,C1276_=_C3070 ,C1276_=_C3071 ,\nC1276_=_C3072 ,C1276_=_C3073</w:t>
      </w:r>
    </w:p>
    <w:p>
      <w:pPr>
        <w:pStyle w:val="PreformattedText"/>
        <w:bidi w:val="0"/>
        <w:spacing w:before="0" w:after="0"/>
        <w:jc w:val="left"/>
        <w:rPr/>
      </w:pPr>
      <w:r>
        <w:rPr/>
        <w:t xml:space="preserve"> </w:t>
      </w:r>
      <w:r>
        <w:rPr/>
        <w:t>,C1276_=_C3074 ,C1294_=_C1388 ,C1294_=_C1773 ,C1294_=_C1774 ,\nC1294_=_C1775 ,C1294_=_C1777 ,C1294_=_C1778 ,C1294_=_C1779 ,C1294_=_C1780 ,C1294_=_C1781 ,\nC1294_=_C1782 ,C1294_=_C1783 ,C1368_=_C1756 ,C1368_=_C1919 ,C1368_=_C2575 ,C1368_=_C2614 ,\nC1368_=_C2748 ,C1368_=_C3064 ,C1368_=_C3065 ,C1368_=_C3066 ,C1368_=_C3067 ,C1368_=_C3068 ,\nC1368_=_C3069 ,C1368_=_C3070 ,C1368_=_C3071 ,C1368_=_C3072 ,C1368_=_C3073 ,C1368_=_C3074 ,\nC1388_=_C1773 ,C1388_=_C1774 ,C1388_=_C1775 ,C1388_=_C1777 ,C1388_=_C1778 ,C1388_=_C1779 ,\nC1388_=_C1780 ,C1388_=_C1781 ,C1388_=_C1782 ,C1388_=_C1783 ,C1756_=_C1919 ,C1756_=_C2575 ,\nC1756_=_C2614 ,C1756_=_C2748 ,C1756_=_C3064 ,C1756_=_C3065 ,C1756_=_C3066 ,C1756_=_C3067 ,\nC1756_=_C3068 ,C1756_=_C3069 ,C1756_=_C3070 ,C1756_=_C3071 ,C1756_=_C3072 ,C1756_=_C3073 ,\nC1756_=_C3074 ,C1773_=_C1774 ,C1773_=_C1775 ,C1773_=_C1777 ,C1773_=_C1778 ,C1773_=_C1779 ,\nC1773_=_C1780 ,C1773_=_C1781 ,C1773_=_C1782 ,C1773_=_C1783 ,C1774_=_C1775 ,C1774_=_C1777 ,\nC1774_=_C1778 ,C1774_=_C1779 ,C1774_=_C1780 ,C1774_=_C1781 ,C1774_=_C1782 ,C1774_=_C1783 ,\nC1775_=_C1777 ,C1775_=_C1778 ,C1775_=_C1779 ,C1775_=_C1780 ,C1775_=_C1781 ,C1775_=_C1782 ,\nC1775_=_C1783 ,C1777_=_C1778 ,C1777_=_C1779 ,C1777_=_C1780 ,C1777_=_C1781 ,C1777_=_C1782 ,\nC1777_=_C1783 ,C1777_=_C3064 ,C1777_=_C3252 ,C1778_=_C1779 ,C1778_=_C1780 ,C1778_=_C1781 ,\nC1778_=_C1782 ,C1778_=_C1783 ,C1779_=_C1780 ,C1779_=_C1781 ,C1779_=_C1782 ,C1779_=_C1783 ,\nC1780_=_C1781 ,C1780_=_C1782 ,C1780_=_C1783 ,C1781_=_C1782 ,C1781_=_C1783 ,C1782_=_C1783 ,\nC1782_=_C3072 ,C1807_=_C1850 ,C1807_=_C1955 ,C1807_=_C2179 ,C1807_=_C2879 ,C1807_=_C3252 ,\nC1807_=_C3317 ,C1807_=_C3431 ,C1807_=_C3762 ,C1807_=_C3801 ,C1807_=_C3810 ,C1807_=_C3888 ,\nC1807_=_C4062 ,C1807_=_C4080 ,C1807_=_C4107 ,C1850_=_C1955 ,C1850_=_C2179 ,C1850_=_C2879 ,\nC1850_=_C3252 ,C1850_=_C3317 ,C1850_=_C3431 ,C1850_=_C3762 ,C1850_=_C3801 ,C1850_=_C3810 ,\nC1850_=_C3888 ,C1850_=_C4062 ,C1850_=_C4080 ,C1850_=_C4107 ,C1919_=_C2575 ,C1919_=_C2614 ,\nC1919_=_C2748 ,C1919_=_C3064 ,C1919_=_C3065 ,C1919_=_C3066 ,C1919_=_C3067 ,C1919_=_C3068 ,\nC1919_=_C3069 ,C1919_=_C3070 ,C1919_=_C3071 ,C1919_=_C3072 ,C1919_=_C3073 ,C1919_=_C3074 ,\nC1955_=_C2179 ,C1955_=_C2879 ,C1955_=_C3252 ,C1955_=_C3317 ,C1955_=_C3431 ,C1955_=_C3762 ,\nC1955_=_C3801 ,C1955_=_C3810 ,C1955_=_C3888 ,C1955_=_C4062 ,C1955_=_C4080 ,C1955_=_C4107 ,\nC2179_=_C2879 ,C2179_=_C3252 ,C2179_=_C3317 ,C2179_=_C3431 ,C2179_=_C3762 ,C2179_=_C3801 ,\nC2179_=_C3810 ,C2179_=_C3888 ,C2179_=_C4062 ,C2179_=_C4080 ,C2179_=_C4107 ,C2575_=_C2614 ,\nC2575_=_C2748 ,C2575_=_C3064 ,C2575_=_C3065 ,C2575_=_C3066 ,C2575_=_C3067 ,C2575_=_C3068 ,\nC2575_=_C3069 ,C2575_=_C3070 ,C2575_=_C3071 ,C2575_=_C3072 ,C2575_=_C3073 ,C2575_=_C3074 ,\nC2614_=_C2748 ,C2614_=_C3064 ,C2614_=_C3065 ,C2614_=_C3066 ,C2614_=_C3067 ,C2614_=_C3068 ,\nC2614_=_C3069 ,C2614_=_C3070 ,C2614_=_C3071 ,C2614_=_C3072 ,C2614_=_C3073 ,C2614_=_C3074 ,\nC2748_=_C3064 ,C2748_=_C3065 ,C2748_=_C3066 ,C2748_=_C3067 ,C2748_=_C3068 ,C2748_=_C3069 ,\nC2748_=_C3070 ,C2748_=_C3071 ,C2748_=_C3072 ,C2748_=_C3073 ,C2748_=_C3074 ,C2879_=_C3252 ,\nC2879_=_C3317 ,C2879_=_C3431 ,C2879_=_C3762 ,C2879_=_C3801 ,C2879_=_C3810 ,C2879_=_C3888 ,\nC2879_=_C4062 ,C2879_=_C4080 ,C2879_=_C4107 ,C3064_=_C3065 ,C3064_=_C3066 ,C3064_=_C3067 ,\nC3064_=_C3068 ,C3064_=_C3069 ,C3064_=_C3070 ,C3064_=_C3071 ,C3064_=_C3072 ,C3064_=_C3073 ,\nC3064_=_C3074 ,C3064_=_C3252 ,C3065_=_C3066 ,C3065_=_C3067 ,C3065_=_C3068 ,C3065_=_C3069 ,\nC3065_=_C3070 ,C3065_=_C3071 ,C3065_=_C3072 ,C3065_=_C3073 ,C3065_=_C3074 ,C3066_=_C3067 ,\nC3066_=_C3068 ,C3066_=_C3069 ,C3066_=_C3070 ,C3066_=_C3071 ,C3066_=_C3072 ,C3066_=_C3073 ,\nC3066_=_C3074 ,C3067_=_C3068 ,C3067_=_C3069 ,C3067_=_C3070 ,C3067_=_C3071 ,C3067_=_C3072 ,\nC3067_=_C3073 ,C3067_=_C3074 ,C3068_=_C3069 ,C3068_=_C3070 ,C3068_=_C3071 ,C3068_=_C3072 ,\nC3068_=_C3073 ,C3068_=_C3074 ,C3069_=_C3070 ,C3069_=_C3071 ,C3069_=_C3072 ,C3069_=_C3073 ,\nC3069_=_C3074 ,C3070_=_C3071 ,C3070_=_C3072 ,C3070_=_C3073 ,C3070_=_C3074 ,C3071_=_C3072 ,\nC3071_=_C3073 ,C3071_=_C3074 ,C3072_=_C3073 ,C3072_=_C3074 ,C3073_=_C3074 ,C3252_=_C3317 ,\nC3252_=_C3431 ,C3252_=_C3762 ,C3252_=_C3801 ,C3252_=_C3810 ,C3252_=_C3888 ,C3252_=_C4062 ,\nC3252_=_C4080 ,C3252_=_C4107 ,C3317_=_C3431 ,C3317_=_C3762 ,C3317_=_C3801 ,C3317_=_C3810 ,\nC3317_=_C3888 ,C3317_=_C4062 ,C3317_=_C4080 ,C3317_=_C4107 ,C3431_=_C3762 ,C3431_=_C3801 ,\nC3431_=_C3810 ,C3431_=_C3888 ,C3431_=_C4062 ,C3431_=_C4080 ,C3431_=_C4107 ,C3762_=_C3801 ,\nC3762_=_C3810 ,C3762_=_C3888 ,C3762_=_C4062 ,C3762_=_C4080 ,C3762_=_C4107 ,C3801_=_C3810 ,\nC3801_=_C3888 ,C3801_=_C4062 ,C3801_=_C4080 ,C3801_=_C4107 ,C3810_=_C3888 ,C3810_=_C4062 ,\nC3810_=_C4080 ,C3810_=_C4107 ,C3888_=_C4062 ,C3888_=_C4080 ,C3888_=_C4107 ,C4062_=_C4080 ,\nC4062_=_C4107 ,C4080_=_C4107 ,"];247[shape=box, label="id:247 level: 6\n108: C90 C97 C111 C141 C161 \nC175 C221 C234 C272 C315 C325 \nC365 C372 C421 C527 C691 C692 \nC772 C839 C934 C1132 C1269 C1270 \nC1271 C1272 C1273 C1274 C1275 C1276 \nC1277 C1278 C1279 C1280 C1282 C1283 \nC1284 C1285 C1286 C1287 C1288 C1289 \nC1290 C1373 C1565 C1593 C1760 C1881 \nC1921 C1990 C2221 C2225 C2226 C2245 \nC2427 C2465 C2578 C2834 C2884 C2887 \nC2888 C2964 C2981 C3040 C3043 C3065 \nC3157 C3222 C3231 C3232 C3268 C3318 \nC3322 C3323 C3384 C3386 C3387 C3388 \nC3389 C3390 C3391 C3392 C3393 C3394 \nC3395 C3396 C3397 C3398 C3502 C3503 \nC3626 C3627 C3628 C3629 C3630 C3631 \nC3632 C3633 C3634 C3635 C3636 C3637 \nC3638 C3639 C3640 C3641 C3642 C3643 \nC3644 \n1562: C90_=_C97( C90 C97 ) C90_=_C111( C90 C111 ) C90_=_C175( C90 C175 ) C90_=_C234( C90 C234 ) C90_=_C272( C90 C272 ) \nC90_=_C325( C90 C325 ) C90_=_C365( C90 C365 ) C90_=_C1269( C90 C1269 ) C90_=_C1270( C90 C1270 ) C90_=_C1271( C90 C1271 ) C90_=_C1272( C90 C1272 ) \nC90_=_C1273( C90 C1273 ) C90_=_C1274( C90 C1274 ) C90_=_C1275( C90 C1275 ) C90_=_C1276( C90 C1276 ) C90_=_C1277( C90 C1277 ) C90_=_C1278( C90 C1278 ) \nC90_=_C1279( C90 C1279 ) C90_=_C1280( C90 C1280 ) C90_=_C1282( C90 C1282 ) C90_=_C1283( C90 C1283 ) C90_=_C1284( C90 C1284 ) C90_=_C1285( C90 C1285 ) \nC90_=_C1286( C90 C1286 ) C90_=_C1287( C90 C1287 ) C90_=_C1288( C90 C1288 ) C90_=_C1289( C90 C1289 ) C90_=_C1290( C90 C1290 ) C97_=_C141( C97 C141 ) \nC97_=_C161( C97 C161 ) C97_=_C221( C97 C221 ) C97_=_C315( C97 C315 ) C97_=_C372( C97 C372 ) C97_=_C692( C97 C692 ) C97_=_C772( C97 C772 ) \nC97_=_C1132( C97 C1132 ) C97_=_C1593( C97 C1593 ) C97_=_C1990( C97 C1990 ) C97_=_C2226( C97 C2226 ) C97_=_C2245( C97 C2245 ) C97_=_C2465( C97 C2465 ) \nC97_=_C2888( C97 C2888 ) C97_=_C3232( C97 C3232 ) C97_=_C3323( C97 C3323 ) C97_=_C3386( C97 C3386 ) C97_=_C3503( C97 C3503 ) C97_=_C3626( C97 C3626 ) \nC97_=_C3637( C97 C3637 ) C97_=_C3638( C97 C3638 ) C97_=_C3639( C97 C3639 ) C97_=_C3640( C97 C3640 ) C97_=_C3641( C97 C3641 ) C97_=_C3642( C97 C3642 ) \nC97_=_C3643( C97 C3643 ) C97_=_C3644( C97 C3644 ) C111_=_C175( C111 C175 ) C111_=_C234( C111 C234 ) C111_=_C272( C111 C272 ) C111_=_C325( C111 C325 ) \nC111_=_C365( C111 C365 ) C111_=_C1269( C111 C1269 ) C111_=_C1270( C111 C1270 ) C111_=_C1271( C111 C1271 ) C111_=_C1272( C111 C1272 ) C111_=_C1273( C111 C1273 ) \nC111_=_C1274( C111 C1274 ) C111_=_C1275( C111 C1275 ) C111_=_C1276( C111 C1276 ) C111_=_C1277( C111 C1277 ) C111_=_C1278( C111 C1278 ) C111_=_C1279( C111 C1279 ) \nC111_=_C1280( C111 C1280 ) C111_=_C1282( C111 C1282 ) C111_=_C1283( C111 C1283 ) C111_=_C1284( C111 C1284 ) C111_=_C1285( C111 C1285 ) C111_=_C1286( C111 C1286 ) \nC111_=_C1287( C111 C1287 ) C111_=_C1288( C111 C1288 ) C111_=_C1289( C111 C1289 ) C111_=_C1290( C111 C1290 ) C141_=_C161( C141 C161 ) C141_=_C221( C141 C221 ) \nC141_=_C315( C141 C315 ) C141_=_C372( C141 C372 ) C141_=_C692( C141 C692 ) C141_=_C772( C141 C772 ) C141_=_C1132( C141 C1132 ) C141_=_C1593( C141 C1593 ) \nC141_=_C1990( C141 C1990 ) C141_=_C2226( C141 C2226 ) C141_=_C2245( C141 C2245 ) C141_=_C2465( C141 C2465 ) C141_=_C2888( C141 C2888 ) C141_=_C3232( C141 C3232 ) \nC141_=_C3323( C141 C3323 ) C141_=_C3386( C141 C3386 ) C141_=_C3503( C141 C3503 ) C141_=_C3626( C141 C3626 ) C141_=_C3637( C141 C3637 ) C141_=_C3638( C141 C3638 ) \nC141_=_C3639( C141 C3639 ) C141_=_C3640( C141 C3640 ) C141_=_C3641( C141 C3641 ) C141_=_C3642( C141 C3642 ) C141_=_C3643( C141 C3643 ) C141_=_C3644( C141 C3644 ) \nC161_=_C221( C161 C221 ) C161_=_C315( C161 C315 ) C161_=_C372( C161 C372 ) C161_=_C692( C161 C692 ) C161_=_C772( C161 C772 ) C161_=_C1132( C161 C1132 ) \nC161_=_C1593( C161 C1593 ) C161_=_C1990( C161 C1990 ) C161_=_C2226( C161 C2226 ) C161_=_C2245( C161 C2245 ) C161_=_C2465( C161 C2465 ) C161_=_C2888( C161 C2888 ) \nC161_=_C3232( C161 C3232 ) C161_=_C3323( C161 C3323 ) C161_=_C3386( C161 C3386 ) C161_=_C3503( C161 C3503 ) C161_=_C3626( C161 C3626 ) C161_=_C3637( C161 C3637 ) \nC161_=_C3638( C161 C3638 ) C161_=_C3639( C161 C3639 ) C161_=_C3640( C161 C3640 ) C161_=_C3641( C161 C3641 ) C161_=_C3642( C161 C3642 ) C161_=_C3643( C161 C3643 ) \nC161_=_C3644( C161 C3644 ) C175_=_C234( C175 C234 ) C175_=_C272( C175 C272 ) C175_=_C325( C175 C325 ) C175_=_C365( C175 C365 ) C175_=_C1269( C175 C1269 ) \nC175_=_C1270( C175 C1270 ) C175_=_C1271( C175 C1271 ) C175_=_C1272( C175 C1272 ) C175_=_C1273( C175 C1273 ) C175_=_C1274( C175 C1274 ) C175_=_C1275( C175 C1275 ) \nC175_=_C1276( C175 C1276 ) C175_=_C1277( C175 C1277 ) C175_=_C1278( C175 C1278 ) C175_=_C1279( C175 C1279 ) C175_=_C1280( C175 C1280 ) C175_=_C1282( C175 C1282 ) \nC175_=_C1283( C175 C1283 ) C175_=_C1284( C175 C1284 ) C175_=_C1285( C175 C1285 ) C175_=_C1286( C175 C1286 ) C175_=_C1287( C175 C1287 ) C175_=_C1288( C175 C1288 ) \nC175_=_C1289( C175 C1289 ) C175_=_C1290( C175 C1290 ) C221_=_C315( C221 C315 ) C221_=_C372( C221 C372 ) C221_=_C692( C221 C692 ) C221_=_C772( C221 C772 ) \nC221_=_C1132( C221 C1132 ) C221_=_C1593( C221 C1593 ) C221_=_C1990( C221 C1990 ) C221_=_C2226( C221 C2226 ) C221_=_C2245( C221 C2245 ) C221_=_C2465( C221 C2465 ) \nC221_=_C2888( C221 C2888</w:t>
      </w:r>
    </w:p>
    <w:p>
      <w:pPr>
        <w:pStyle w:val="PreformattedText"/>
        <w:bidi w:val="0"/>
        <w:spacing w:before="0" w:after="0"/>
        <w:jc w:val="left"/>
        <w:rPr/>
      </w:pPr>
      <w:r>
        <w:rPr/>
        <w:t xml:space="preserve"> </w:t>
      </w:r>
      <w:r>
        <w:rPr/>
        <w:t>) C221_=_C3232( C221 C3232 ) C221_=_C3323( C221 C3323 ) C221_=_C3386( C221 C3386 ) C221_=_C3503( C221 C3503 ) C221_=_C3626( C221 C3626 ) \nC221_=_C3637( C221 C3637 ) C221_=_C3638( C221 C3638 ) C221_=_C3639( C221 C3639 ) C221_=_C3640( C221 C3640 ) C221_=_C3641( C221 C3641 ) C221_=_C3642( C221 C3642 ) \nC221_=_C3643( C221 C3643 ) C221_=_C3644( C221 C3644 ) C234_=_C272( C234 C272 ) C234_=_C325( C234 C325 ) C234_=_C365( C234 C365 ) C234_=_C1269( C234 C1269 ) \nC234_=_C1270( C234 C1270 ) C234_=_C1271( C234 C1271 ) C234_=_C1272( C234 C1272 ) C234_=_C1273( C234 C1273 ) C234_=_C1274( C234 C1274 ) C234_=_C1275( C234 C1275 ) \nC234_=_C1276( C234 C1276 ) C234_=_C1277( C234 C1277 ) C234_=_C1278( C234 C1278 ) C234_=_C1279( C234 C1279 ) C234_=_C1280( C234 C1280 ) C234_=_C1282( C234 C1282 ) \nC234_=_C1283( C234 C1283 ) C234_=_C1284( C234 C1284 ) C234_=_C1285( C234 C1285 ) C234_=_C1286( C234 C1286 ) C234_=_C1287( C234 C1287 ) C234_=_C1288( C234 C1288 ) \nC234_=_C1289( C234 C1289 ) C234_=_C1290( C234 C1290 ) C272_=_C325( C272 C325 ) C272_=_C365( C272 C365 ) C272_=_C1269( C272 C1269 ) C272_=_C1270( C272 C1270 ) \nC272_=_C1271( C272 C1271 ) C272_=_C1272( C272 C1272 ) C272_=_C1273( C272 C1273 ) C272_=_C1274( C272 C1274 ) C272_=_C1275( C272 C1275 ) C272_=_C1276( C272 C1276 ) \nC272_=_C1277( C272 C1277 ) C272_=_C1278( C272 C1278 ) C272_=_C1279( C272 C1279 ) C272_=_C1280( C272 C1280 ) C272_=_C1282( C272 C1282 ) C272_=_C1283( C272 C1283 ) \nC272_=_C1284( C272 C1284 ) C272_=_C1285( C272 C1285 ) C272_=_C1286( C272 C1286 ) C272_=_C1287( C272 C1287 ) C272_=_C1288( C272 C1288 ) C272_=_C1289( C272 C1289 ) \nC272_=_C1290( C272 C1290 ) C315_=_C372( C315 C372 ) C315_=_C692( C315 C692 ) C315_=_C772( C315 C772 ) C315_=_C1132( C315 C1132 ) C315_=_C1593( C315 C1593 ) \nC315_=_C1990( C315 C1990 ) C315_=_C2226( C315 C2226 ) C315_=_C2245( C315 C2245 ) C315_=_C2465( C315 C2465 ) C315_=_C2888( C315 C2888 ) C315_=_C3232( C315 C3232 ) \nC315_=_C3323( C315 C3323 ) C315_=_C3386( C315 C3386 ) C315_=_C3503( C315 C3503 ) C315_=_C3626( C315 C3626 ) C315_=_C3637( C315 C3637 ) C315_=_C3638( C315 C3638 ) \nC315_=_C3639( C315 C3639 ) C315_=_C3640( C315 C3640 ) C315_=_C3641( C315 C3641 ) C315_=_C3642( C315 C3642 ) C315_=_C3643( C315 C3643 ) C315_=_C3644( C315 C3644 ) \nC325_=_C365( C325 C365 ) C325_=_C1269( C325 C1269 ) C325_=_C1270( C325 C1270 ) C325_=_C1271( C325 C1271 ) C325_=_C1272( C325 C1272 ) C325_=_C1273( C325 C1273 ) \nC325_=_C1274( C325 C1274 ) C325_=_C1275( C325 C1275 ) C325_=_C1276( C325 C1276 ) C325_=_C1277( C325 C1277 ) C325_=_C1278( C325 C1278 ) C325_=_C1279( C325 C1279 ) \nC325_=_C1280( C325 C1280 ) C325_=_C1282( C325 C1282 ) C325_=_C1283( C325 C1283 ) C325_=_C1284( C325 C1284 ) C325_=_C1285( C325 C1285 ) C325_=_C1286( C325 C1286 ) \nC325_=_C1287( C325 C1287 ) C325_=_C1288( C325 C1288 ) C325_=_C1289( C325 C1289 ) C325_=_C1290( C325 C1290 ) C365_=_C372( C365 C372 ) C365_=_C1269( C365 C1269 ) \nC365_=_C1270( C365 C1270 ) C365_=_C1271( C365 C1271 ) C365_=_C1272( C365 C1272 ) C365_=_C1273( C365 C1273 ) C365_=_C1274( C365 C1274 ) C365_=_C1275( C365 C1275 ) \nC365_=_C1276( C365 C1276 ) C365_=_C1277( C365 C1277 ) C365_=_C1278( C365 C1278 ) C365_=_C1279( C365 C1279 ) C365_=_C1280( C365 C1280 ) C365_=_C1282( C365 C1282 ) \nC365_=_C1283( C365 C1283 ) C365_=_C1284( C365 C1284 ) C365_=_C1285( C365 C1285 ) C365_=_C1286( C365 C1286 ) C365_=_C1287( C365 C1287 ) C365_=_C1288( C365 C1288 ) \nC365_=_C1289( C365 C1289 ) C365_=_C1290( C365 C1290 ) C372_=_C692( C372 C692 ) C372_=_C772( C372 C772 ) C372_=_C1132( C372 C1132 ) C372_=_C1593( C372 C1593 ) \nC372_=_C1990( C372 C1990 ) C372_=_C2226( C372 C2226 ) C372_=_C2245( C372 C2245 ) C372_=_C2465( C372 C2465 ) C372_=_C2888( C372 C2888 ) C372_=_C3232( C372 C3232 ) \nC372_=_C3323( C372 C3323 ) C372_=_C3386( C372 C3386 ) C372_=_C3503( C372 C3503 ) C372_=_C3626( C372 C3626 ) C372_=_C3637( C372 C3637 ) C372_=_C3638( C372 C3638 ) \nC372_=_C3639( C372 C3639 ) C372_=_C3640( C372 C3640 ) C372_=_C3641( C372 C3641 ) C372_=_C3642( C372 C3642 ) C372_=_C3643( C372 C3643 ) C372_=_C3644( C372 C3644 ) \nC421_=_C527( C421 C527 ) C421_=_C691( C421 C691 ) C421_=_C839( C421 C839 ) C421_=_C934( C421 C934 ) C421_=_C1280( C421 C1280 ) C421_=_C1373( C421 C1373 ) \nC421_=_C1760( C421 C1760 ) C421_=_C1921( C421 C1921 ) C421_=_C2225( C421 C2225 ) C421_=_C2578( C421 C2578 ) C421_=_C2887( C421 C2887 ) C421_=_C3043( C421 C3043 ) \nC421_=_C3065( C421 C3065 ) C421_=_C3222( C421 C3222 ) C421_=_C3322( C421 C3322 ) C421_=_C3502( C421 C3502 ) C421_=_C3626( C421 C3626 ) C421_=_C3627( C421 C3627 ) \nC421_=_C3628( C421 C3628 ) C421_=_C3629( C421 C3629 ) C421_=_C3630( C421 C3630 ) C421_=_C3631( C421 C3631 ) C421_=_C3632( C421 C3632 ) C421_=_C3633( C421 C3633 ) \nC421_=_C3634( C421 C3634 ) C421_=_C3635( C421 C3635 ) C421_=_C3636( C421 C3636 ) C527_=_C691( C527 C691 ) C527_=_C839( C527 C839 ) C527_=_C934( C527 C934 ) \nC527_=_C1280( C527 C1280 ) C527_=_C1373( C527 C1373 ) C527_=_C1760( C527 C1760 ) C527_=_C1921( C527 C1921 ) C527_=_C2225( C527 C2225 ) C527_=_C2578( C527 C2578 ) \nC527_=_C2887( C527 C2887 ) C527_=_C3043( C527 C3043 ) C527_=_C3065( C527 C3065 ) C527_=_C3222( C527 C3222 ) C527_=_C3322( C527 C3322 ) C527_=_C3502( C527 C3502 ) \nC527_=_C3626( C527 C3626 ) C527_=_C3627( C527 C3627 ) C527_=_C3628( C527 C3628 ) C527_=_C3629( C527 C3629 ) C527_=_C3630( C527 C3630 ) C527_=_C3631( C527 C3631 ) \nC527_=_C3632( C527 C3632 ) C527_=_C3633( C527 C3633 ) C527_=_C3634( C527 C3634 ) C527_=_C3635( C527 C3635 ) C527_=_C3636( C527 C3636 ) C691_=_C692( C691 C692 ) \nC691_=_C839( C691 C839 ) C691_=_C934( C691 C934 ) C691_=_C1280( C691 C1280 ) C691_=_C1373( C691 C1373 ) C691_=_C1760( C691 C1760 ) C691_=_C1921( C691 C1921 ) \nC691_=_C2225( C691 C2225 ) C691_=_C2578( C691 C2578 ) C691_=_C2887( C691 C2887 ) C691_=_C3043( C691 C3043 ) C691_=_C3065( C691 C3065 ) C691_=_C3222( C691 C3222 ) \nC691_=_C3322( C691 C3322 ) C691_=_C3502( C691 C3502 ) C691_=_C3626( C691 C3626 ) C691_=_C3627( C691 C3627 ) C691_=_C3628( C691 C3628 ) C691_=_C3629( C691 C3629 ) \nC691_=_C3630( C691 C3630 ) C691_=_C3631( C691 C3631 ) C691_=_C3632( C691 C3632 ) C691_=_C3633( C691 C3633 ) C691_=_C3634( C691 C3634 ) C691_=_C3635( C691 C3635 ) \nC691_=_C3636( C691 C3636 ) C692_=_C772( C692 C772 ) C692_=_C1132( C692 C1132 ) C692_=_C1593( C692 C1593 ) C692_=_C1990( C692 C1990 ) C692_=_C2226( C692 C2226 ) \nC692_=_C2245( C692 C2245 ) C692_=_C2465( C692 C2465 ) C692_=_C2888( C692 C2888 ) C692_=_C3232( C692 C3232 ) C692_=_C3323( C692 C3323 ) C692_=_C3386( C692 C3386 ) \nC692_=_C3503( C692 C3503 ) C692_=_C3626( C692 C3626 ) C692_=_C3637( C692 C3637 ) C692_=_C3638( C692 C3638 ) C692_=_C3639( C692 C3639 ) C692_=_C3640( C692 C3640 ) \nC692_=_C3641( C692 C3641 ) C692_=_C3642( C692 C3642 ) C692_=_C3643( C692 C3643 ) C692_=_C3644( C692 C3644 ) C772_=_C1132( C772 C1132 ) C772_=_C1593( C772 C1593 ) \nC772_=_C1990( C772 C1990 ) C772_=_C2226( C772 C2226 ) C772_=_C2245( C772 C2245 ) C772_=_C2465( C772 C2465 ) C772_=_C2888( C772 C2888 ) C772_=_C3232( C772 C3232 ) \nC772_=_C3323( C772 C3323 ) C772_=_C3386( C772 C3386 ) C772_=_C3503( C772 C3503 ) C772_=_C3626( C772 C3626 ) C772_=_C3637( C772 C3637 ) C772_=_C3638( C772 C3638 ) \nC772_=_C3639( C772 C3639 ) C772_=_C3640( C772 C3640 ) C772_=_C3641( C772 C3641 ) C772_=_C3642( C772 C3642 ) C772_=_C3643( C772 C3643 ) C772_=_C3644( C772 C3644 ) \nC839_=_C934( C839 C934 ) C839_=_C1280( C839 C1280 ) C839_=_C1373( C839 C1373 ) C839_=_C1760( C839 C1760 ) C839_=_C1921( C839 C1921 ) C839_=_C2225( C839 C2225 ) \nC839_=_C2578( C839 C2578 ) C839_=_C2887( C839 C2887 ) C839_=_C3043( C839 C3043 ) C839_=_C3065( C839 C3065 ) C839_=_C3222( C839 C3222 ) C839_=_C3322( C839 C3322 ) \nC839_=_C3502( C839 C3502 ) C839_=_C3626( C839 C3626 ) C839_=_C3627( C839 C3627 ) C839_=_C3628( C839 C3628 ) C839_=_C3629( C839 C3629 ) C839_=_C3630( C839 C3630 ) \nC839_=_C3631( C839 C3631 ) C839_=_C3632( C839 C3632 ) C839_=_C3633( C839 C3633 ) C839_=_C3634( C839 C3634 ) C839_=_C3635( C839 C3635 ) C839_=_C3636( C839 C3636 ) \nC934_=_C1280( C934 C1280 ) C934_=_C1373( C934 C1373 ) C934_=_C1760( C934 C1760 ) C934_=_C1921( C934 C1921 ) C934_=_C2225( C934 C2225 ) C934_=_C2578( C934 C2578 ) \nC934_=_C2887( C934 C2887 ) C934_=_C3043( C934 C3043 ) C934_=_C3065( C934 C3065 ) C934_=_C3222( C934 C3222 ) C934_=_C3322( C934 C3322 ) C934_=_C3502( C934 C3502 ) \nC934_=_C3626( C934 C3626 ) C934_=_C3627( C934 C3627 ) C934_=_C3628( C934 C3628 ) C934_=_C3629( C934 C3629 ) C934_=_C3630( C934 C3630 ) C934_=_C3631( C934 C3631 ) \nC934_=_C3632( C934 C3632 ) C934_=_C3633( C934 C3633 ) C934_=_C3634( C934 C3634 ) C934_=_C3635( C934 C3635 ) C934_=_C3636( C934 C3636 ) C1132_=_C1593( C1132 C1593 ) \nC1132_=_C1990( C1132 C1990 ) C1132_=_C2226( C1132 C2226 ) C1132_=_C2245( C1132 C2245 ) C1132_=_C2465( C1132 C2465 ) C1132_=_C2888( C1132 C2888 ) C1132_=_C3232( C1132 C3232 ) \nC1132_=_C3323( C1132 C3323 ) C1132_=_C3386( C1132 C3386 ) C1132_=_C3503( C1132 C3503 ) C1132_=_C3626( C1132 C3626 ) C1132_=_C3637( C1132 C3637 ) C1132_=_C3638( C1132 C3638 ) \nC1132_=_C3639( C1132 C3639 ) C1132_=_C3640( C1132 C3640 ) C1132_=_C3641( C1132 C3641 ) C1132_=_C3642( C1132 C3642 ) C1132_=_C3643( C1132 C3643 ) C1132_=_C3644( C1132 C3644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2( C1269 C1282 ) \nC1269_=_C1283( C1269 C1283 ) C1269_=_C1284( C1269 C1284 ) C1269_=_C1285( C1269 C1285 ) C1269_=_C1286( C1269 C1286 ) C1269_=_C1287( C1269 C1287 ) C1269_=_C1288( C1269 C1288 ) \nC1269_=_C1289( C1269 C1289 ) C1269_=_C1290( C1269 C1290 ) C1270_=_C1271( C1270 C1271 ) C1270_=_C1272( C1270 C1272 ) C1270_=_C1273( C1270 C1273 ) C1270_=_C1274( C1270 C1274 ) \nC1270_=_C1275( C1270 C1275 ) C1270_=_C1276( C1270</w:t>
      </w:r>
    </w:p>
    <w:p>
      <w:pPr>
        <w:pStyle w:val="PreformattedText"/>
        <w:bidi w:val="0"/>
        <w:spacing w:before="0" w:after="0"/>
        <w:jc w:val="left"/>
        <w:rPr/>
      </w:pPr>
      <w:r>
        <w:rPr/>
        <w:t xml:space="preserve"> </w:t>
      </w:r>
      <w:r>
        <w:rPr/>
        <w:t>C1276 ) C1270_=_C1277( C1270 C1277 ) C1270_=_C1278( C1270 C1278 ) C1270_=_C1279( C1270 C1279 ) C1270_=_C1280( C1270 C1280 ) \nC1270_=_C1282( C1270 C1282 ) C1270_=_C1283( C1270 C1283 ) C1270_=_C1284( C1270 C1284 ) C1270_=_C1285( C1270 C1285 ) C1270_=_C1286( C1270 C1286 ) C1270_=_C1287( C1270 C1287 ) \nC1270_=_C1288( C1270 C1288 ) C1270_=_C1289( C1270 C1289 ) C1270_=_C1290( C1270 C1290 ) C1270_=_C1921( C1270 C1921 ) C1271_=_C1272( C1271 C1272 ) C1271_=_C1273( C1271 C1273 ) \nC1271_=_C1274( C1271 C1274 ) C1271_=_C1275( C1271 C1275 ) C1271_=_C1276( C1271 C1276 ) C1271_=_C1277( C1271 C1277 ) C1271_=_C1278( C1271 C1278 ) C1271_=_C1279( C1271 C1279 ) \nC1271_=_C1280( C1271 C1280 ) C1271_=_C1282( C1271 C1282 ) C1271_=_C1283( C1271 C1283 ) C1271_=_C1284( C1271 C1284 ) C1271_=_C1285( C1271 C1285 ) C1271_=_C1286( C1271 C1286 ) \nC1271_=_C1287( C1271 C1287 ) C1271_=_C1288( C1271 C1288 ) C1271_=_C1289( C1271 C1289 ) C1271_=_C1290( C1271 C1290 ) C1272_=_C1273( C1272 C1273 ) C1272_=_C1274( C1272 C1274 ) \nC1272_=_C1275( C1272 C1275 ) C1272_=_C1276( C1272 C1276 ) C1272_=_C1277( C1272 C1277 ) C1272_=_C1278( C1272 C1278 ) C1272_=_C1279( C1272 C1279 ) C1272_=_C1280( C1272 C1280 ) \nC1272_=_C1282( C1272 C1282 ) C1272_=_C1283( C1272 C1283 ) C1272_=_C1284( C1272 C1284 ) C1272_=_C1285( C1272 C1285 ) C1272_=_C1286( C1272 C1286 ) C1272_=_C1287( C1272 C1287 ) \nC1272_=_C1288( C1272 C1288 ) C1272_=_C1289( C1272 C1289 ) C1272_=_C1290( C1272 C1290 ) C1272_=_C2221( C1272 C2221 ) C1272_=_C2225( C1272 C2225 ) C1272_=_C2226( C1272 C2226 ) \nC1273_=_C1274( C1273 C1274 ) C1273_=_C1275( C1273 C1275 ) C1273_=_C1276( C1273 C1276 ) C1273_=_C1277( C1273 C1277 ) C1273_=_C1278( C1273 C1278 ) C1273_=_C1279( C1273 C1279 ) \nC1273_=_C1280( C1273 C1280 ) C1273_=_C1282( C1273 C1282 ) C1273_=_C1283( C1273 C1283 ) C1273_=_C1284( C1273 C1284 ) C1273_=_C1285( C1273 C1285 ) C1273_=_C1286( C1273 C1286 ) \nC1273_=_C1287( C1273 C1287 ) C1273_=_C1288( C1273 C1288 ) C1273_=_C1289( C1273 C1289 ) C1273_=_C1290( C1273 C1290 ) C1274_=_C1275( C1274 C1275 ) C1274_=_C1276( C1274 C1276 ) \nC1274_=_C1277( C1274 C1277 ) C1274_=_C1278( C1274 C1278 ) C1274_=_C1279( C1274 C1279 ) C1274_=_C1280( C1274 C1280 ) C1274_=_C1282( C1274 C1282 ) C1274_=_C1283( C1274 C1283 ) \nC1274_=_C1284( C1274 C1284 ) C1274_=_C1285( C1274 C1285 ) C1274_=_C1286( C1274 C1286 ) C1274_=_C1287( C1274 C1287 ) C1274_=_C1288( C1274 C1288 ) C1274_=_C1289( C1274 C1289 ) \nC1274_=_C1290( C1274 C1290 ) C1275_=_C1276( C1275 C1276 ) C1275_=_C1277( C1275 C1277 ) C1275_=_C1278( C1275 C1278 ) C1275_=_C1279( C1275 C1279 ) C1275_=_C1280( C1275 C1280 ) \nC1275_=_C1282( C1275 C1282 ) C1275_=_C1283( C1275 C1283 ) C1275_=_C1284( C1275 C1284 ) C1275_=_C1285( C1275 C1285 ) C1275_=_C1286( C1275 C1286 ) C1275_=_C1287( C1275 C1287 ) \nC1275_=_C1288( C1275 C1288 ) C1275_=_C1289( C1275 C1289 ) C1275_=_C1290( C1275 C1290 ) C1275_=_C2884( C1275 C2884 ) C1275_=_C2887( C1275 C2887 ) C1275_=_C2888( C1275 C2888 ) \nC1276_=_C1277( C1276 C1277 ) C1276_=_C1278( C1276 C1278 ) C1276_=_C1279( C1276 C1279 ) C1276_=_C1280( C1276 C1280 ) C1276_=_C1282( C1276 C1282 ) C1276_=_C1283( C1276 C1283 ) \nC1276_=_C1284( C1276 C1284 ) C1276_=_C1285( C1276 C1285 ) C1276_=_C1286( C1276 C1286 ) C1276_=_C1287( C1276 C1287 ) C1276_=_C1288( C1276 C1288 ) C1276_=_C1289( C1276 C1289 ) \nC1276_=_C1290( C1276 C1290 ) C1276_=_C3065( C1276 C3065 ) C1277_=_C1278( C1277 C1278 ) C1277_=_C1279( C1277 C1279 ) C1277_=_C1280( C1277 C1280 ) C1277_=_C1282( C1277 C1282 ) \nC1277_=_C1283( C1277 C1283 ) C1277_=_C1284( C1277 C1284 ) C1277_=_C1285( C1277 C1285 ) C1277_=_C1286( C1277 C1286 ) C1277_=_C1287( C1277 C1287 ) C1277_=_C1288( C1277 C1288 ) \nC1277_=_C1289( C1277 C1289 ) C1277_=_C1290( C1277 C1290 ) C1277_=_C3318( C1277 C3318 ) C1277_=_C3322( C1277 C3322 ) C1277_=_C3323( C1277 C3323 ) C1278_=_C1279( C1278 C1279 ) \nC1278_=_C1280( C1278 C1280 ) C1278_=_C1282( C1278 C1282 ) C1278_=_C1283( C1278 C1283 ) C1278_=_C1284( C1278 C1284 ) C1278_=_C1285( C1278 C1285 ) C1278_=_C1286( C1278 C1286 ) \nC1278_=_C1287( C1278 C1287 ) C1278_=_C1288( C1278 C1288 ) C1278_=_C1289( C1278 C1289 ) C1278_=_C1290( C1278 C1290 ) C1278_=_C1565( C1278 C1565 ) C1278_=_C1881( C1278 C1881 ) \nC1278_=_C2221( C1278 C2221 ) C1278_=_C2427( C1278 C2427 ) C1278_=_C2834( C1278 C2834 ) C1278_=_C2884( C1278 C2884 ) C1278_=_C2964( C1278 C2964 ) C1278_=_C2981( C1278 C2981 ) \nC1278_=_C3040( C1278 C3040 ) C1278_=_C3157( C1278 C3157 ) C1278_=_C3231( C1278 C3231 ) C1278_=_C3268( C1278 C3268 ) C1278_=_C3318( C1278 C3318 ) C1278_=_C3384( C1278 C3384 ) \nC1278_=_C3386( C1278 C3386 ) C1278_=_C3387( C1278 C3387 ) C1278_=_C3388( C1278 C3388 ) C1278_=_C3389( C1278 C3389 ) C1278_=_C3390( C1278 C3390 ) C1278_=_C3391( C1278 C3391 ) \nC1278_=_C3392( C1278 C3392 ) C1278_=_C3393( C1278 C3393 ) C1278_=_C3394( C1278 C3394 ) C1278_=_C3395( C1278 C3395 ) C1278_=_C3396( C1278 C3396 ) C1278_=_C3397( C1278 C3397 ) \nC1278_=_C3398( C1278 C3398 ) C1279_=_C1280( C1279 C1280 ) C1279_=_C1282( C1279 C1282 ) C1279_=_C1283( C1279 C1283 ) C1279_=_C1284( C1279 C1284 ) C1279_=_C1285( C1279 C1285 ) \nC1279_=_C1286( C1279 C1286 ) C1279_=_C1287( C1279 C1287 ) C1279_=_C1288( C1279 C1288 ) C1279_=_C1289( C1279 C1289 ) C1279_=_C1290( C1279 C1290 ) C1279_=_C3384( C1279 C3384 ) \nC1279_=_C3502( C1279 C3502 ) C1279_=_C3503( C1279 C3503 ) C1280_=_C1282( C1280 C1282 ) C1280_=_C1283( C1280 C1283 ) C1280_=_C1284( C1280 C1284 ) C1280_=_C1285( C1280 C1285 ) \nC1280_=_C1286( C1280 C1286 ) C1280_=_C1287( C1280 C1287 ) C1280_=_C1288( C1280 C1288 ) C1280_=_C1289( C1280 C1289 ) C1280_=_C1290( C1280 C1290 ) C1280_=_C1373( C1280 C1373 ) \nC1280_=_C1760( C1280 C1760 ) C1280_=_C1921( C1280 C1921 ) C1280_=_C2225( C1280 C2225 ) C1280_=_C2578( C1280 C2578 ) C1280_=_C2887( C1280 C2887 ) C1280_=_C3043( C1280 C3043 ) \nC1280_=_C3065( C1280 C3065 ) C1280_=_C3222( C1280 C3222 ) C1280_=_C3322( C1280 C3322 ) C1280_=_C3502( C1280 C3502 ) C1280_=_C3626( C1280 C3626 ) C1280_=_C3627( C1280 C3627 ) \nC1280_=_C3628( C1280 C3628 ) C1280_=_C3629( C1280 C3629 ) C1280_=_C3630( C1280 C3630 ) C1280_=_C3631( C1280 C3631 ) C1280_=_C3632( C1280 C3632 ) C1280_=_C3633( C1280 C3633 ) \nC1280_=_C3634( C1280 C3634 ) C1280_=_C3635( C1280 C3635 ) C1280_=_C3636( C1280 C3636 ) C1282_=_C1283( C1282 C1283 ) C1282_=_C1284( C1282 C1284 ) C1282_=_C1285( C1282 C1285 ) \nC1282_=_C1286( C1282 C1286 ) C1282_=_C1287( C1282 C1287 ) C1282_=_C1288( C1282 C1288 ) C1282_=_C1289( C1282 C1289 ) C1282_=_C1290( C1282 C1290 ) C1283_=_C1284( C1283 C1284 ) \nC1283_=_C1285( C1283 C1285 ) C1283_=_C1286( C1283 C1286 ) C1283_=_C1287( C1283 C1287 ) C1283_=_C1288( C1283 C1288 ) C1283_=_C1289( C1283 C1289 ) C1283_=_C1290( C1283 C1290 ) \nC1284_=_C1285( C1284 C1285 ) C1284_=_C1286( C1284 C1286 ) C1284_=_C1287( C1284 C1287 ) C1284_=_C1288( C1284 C1288 ) C1284_=_C1289( C1284 C1289 ) C1284_=_C1290( C1284 C1290 ) \nC1284_=_C3388( C1284 C3388 ) C1284_=_C3629( C1284 C3629 ) C1284_=_C3638( C1284 C3638 ) C1285_=_C1286( C1285 C1286 ) C1285_=_C1287( C1285 C1287 ) C1285_=_C1288( C1285 C1288 ) \nC1285_=_C1289( C1285 C1289 ) C1285_=_C1290( C1285 C1290 ) C1286_=_C1287( C1286 C1287 ) C1286_=_C1288( C1286 C1288 ) C1286_=_C1289( C1286 C1289 ) C1286_=_C1290( C1286 C1290 ) \nC1287_=_C1288( C1287 C1288 ) C1287_=_C1289( C1287 C1289 ) C1287_=_C1290( C1287 C1290 ) C1287_=_C3390( C1287 C3390 ) C1287_=_C3630( C1287 C3630 ) C1287_=_C3639( C1287 C3639 ) \nC1288_=_C1289( C1288 C1289 ) C1288_=_C1290( C1288 C1290 ) C1289_=_C1290( C1289 C1290 ) C1290_=_C3394( C1290 C3394 ) C1290_=_C3635( C1290 C3635 ) C1290_=_C3644( C1290 C3644 ) \nC1373_=_C1760( C1373 C1760 ) C1373_=_C1921( C1373 C1921 ) C1373_=_C2225( C1373 C2225 ) C1373_=_C2578( C1373 C2578 ) C1373_=_C2887( C1373 C2887 ) C1373_=_C3043( C1373 C3043 ) \nC1373_=_C3065( C1373 C3065 ) C1373_=_C3222( C1373 C3222 ) C1373_=_C3322( C1373 C3322 ) C1373_=_C3502( C1373 C3502 ) C1373_=_C3626( C1373 C3626 ) C1373_=_C3627( C1373 C3627 ) \nC1373_=_C3628( C1373 C3628 ) C1373_=_C3629( C1373 C3629 ) C1373_=_C3630( C1373 C3630 ) C1373_=_C3631( C1373 C3631 ) C1373_=_C3632( C1373 C3632 ) C1373_=_C3633( C1373 C3633 ) \nC1373_=_C3634( C1373 C3634 ) C1373_=_C3635( C1373 C3635 ) C1373_=_C3636( C1373 C3636 ) C1565_=_C1881( C1565 C1881 ) C1565_=_C2221( C1565 C2221 ) C1565_=_C2427( C1565 C2427 ) \nC1565_=_C2834( C1565 C2834 ) C1565_=_C2884( C1565 C2884 ) C1565_=_C2964( C1565 C2964 ) C1565_=_C2981( C1565 C2981 ) C1565_=_C3040( C1565 C3040 ) C1565_=_C3157( C1565 C3157 ) \nC1565_=_C3231( C1565 C3231 ) C1565_=_C3268( C1565 C3268 ) C1565_=_C3318( C1565 C3318 ) C1565_=_C3384( C1565 C3384 ) C1565_=_C3386( C1565 C3386 ) C1565_=_C3387( C1565 C3387 ) \nC1565_=_C3388( C1565 C3388 ) C1565_=_C3389( C1565 C3389 ) C1565_=_C3390( C1565 C3390 ) C1565_=_C3391( C1565 C3391 ) C1565_=_C3392( C1565 C3392 ) C1565_=_C3393( C1565 C3393 ) \nC1565_=_C3394( C1565 C3394 ) C1565_=_C3395( C1565 C3395 ) C1565_=_C3396( C1565 C3396 ) C1565_=_C3397( C1565 C3397 ) C1565_=_C3398( C1565 C3398 ) C1593_=_C1990( C1593 C1990 ) \nC1593_=_C2226( C1593 C2226 ) C1593_=_C2245( C1593 C2245 ) C1593_=_C2465( C1593 C2465 ) C1593_=_C2888( C1593 C2888 ) C1593_=_C3232( C1593 C3232 ) C1593_=_C3323( C1593 C3323 ) \nC1593_=_C3386( C1593 C3386 ) C1593_=_C3503( C1593 C3503 ) C1593_=_C3626( C1593 C3626 ) C1593_=_C3637( C1593 C3637 ) C1593_=_C3638( C1593 C3638 ) C1593_=_C3639( C1593 C3639 ) \nC1593_=_C3640( C1593 C3640 ) C1593_=_C3641( C1593 C3641 ) C1593_=_C3642( C1593 C3642 ) C1593_=_C3643( C1593 C3643 ) C1593_=_C3644( C1593 C3644 ) C1760_=_C1921( C1760 C1921 ) \nC1760_=_C2225( C1760 C2225 ) C1760_=_C2578( C1760 C2578 ) C1760_=_C2887( C1760 C2887 ) C1760_=_C3043( C1760 C3043 ) C1760_=_C3065( C1760 C3065 ) C1760_=_C3222( C1760 C3222 ) \nC1760_=_C3322( C1760 C3322 ) C1760_=_C3502( C1760 C3502 ) C1760_=_C3626( C1760 C3626 ) C1760_=_C3627( C1760 C3627 ) C1760_=_C3628( C1760 C3628 ) C1760_=_C3629( C1760 C3629 ) \nC1760_=_C3630( C1760 C3630 ) C1760_=_C3631( C1760 C3631 ) C1760_=_C3632( C1760 C3632 ) C1760_=_C3633(</w:t>
      </w:r>
    </w:p>
    <w:p>
      <w:pPr>
        <w:pStyle w:val="PreformattedText"/>
        <w:bidi w:val="0"/>
        <w:spacing w:before="0" w:after="0"/>
        <w:jc w:val="left"/>
        <w:rPr/>
      </w:pPr>
      <w:r>
        <w:rPr/>
        <w:t xml:space="preserve"> </w:t>
      </w:r>
      <w:r>
        <w:rPr/>
        <w:t>C1760 C3633 ) C1760_=_C3634( C1760 C3634 ) C1760_=_C3635( C1760 C3635 ) \nC1760_=_C3636( C1760 C3636 ) C1881_=_C2221( C1881 C2221 ) C1881_=_C2427( C1881 C2427 ) C1881_=_C2834( C1881 C2834 ) C1881_=_C2884( C1881 C2884 ) C1881_=_C2964( C1881 C2964 ) \nC1881_=_C2981( C1881 C2981 ) C1881_=_C3040( C1881 C3040 ) C1881_=_C3157( C1881 C3157 ) C1881_=_C3231( C1881 C3231 ) C1881_=_C3268( C1881 C3268 ) C1881_=_C3318( C1881 C3318 ) \nC1881_=_C3384( C1881 C3384 ) C1881_=_C3386( C1881 C3386 ) C1881_=_C3387( C1881 C3387 ) C1881_=_C3388( C1881 C3388 ) C1881_=_C3389( C1881 C3389 ) C1881_=_C3390( C1881 C3390 ) \nC1881_=_C3391( C1881 C3391 ) C1881_=_C3392( C1881 C3392 ) C1881_=_C3393( C1881 C3393 ) C1881_=_C3394( C1881 C3394 ) C1881_=_C3395( C1881 C3395 ) C1881_=_C3396( C1881 C3396 ) \nC1881_=_C3397( C1881 C3397 ) C1881_=_C3398( C1881 C3398 ) C1921_=_C2225( C1921 C2225 ) C1921_=_C2578( C1921 C2578 ) C1921_=_C2887( C1921 C2887 ) C1921_=_C3043( C1921 C3043 ) \nC1921_=_C3065( C1921 C3065 ) C1921_=_C3222( C1921 C3222 ) C1921_=_C3322( C1921 C3322 ) C1921_=_C3502( C1921 C3502 ) C1921_=_C3626( C1921 C3626 ) C1921_=_C3627( C1921 C3627 ) \nC1921_=_C3628( C1921 C3628 ) C1921_=_C3629( C1921 C3629 ) C1921_=_C3630( C1921 C3630 ) C1921_=_C3631( C1921 C3631 ) C1921_=_C3632( C1921 C3632 ) C1921_=_C3633( C1921 C3633 ) \nC1921_=_C3634( C1921 C3634 ) C1921_=_C3635( C1921 C3635 ) C1921_=_C3636( C1921 C3636 ) C1990_=_C2226( C1990 C2226 ) C1990_=_C2245( C1990 C2245 ) C1990_=_C2465( C1990 C2465 ) \nC1990_=_C2888( C1990 C2888 ) C1990_=_C3232( C1990 C3232 ) C1990_=_C3323( C1990 C3323 ) C1990_=_C3386( C1990 C3386 ) C1990_=_C3503( C1990 C3503 ) C1990_=_C3626( C1990 C3626 ) \nC1990_=_C3637( C1990 C3637 ) C1990_=_C3638( C1990 C3638 ) C1990_=_C3639( C1990 C3639 ) C1990_=_C3640( C1990 C3640 ) C1990_=_C3641( C1990 C3641 ) C1990_=_C3642( C1990 C3642 ) \nC1990_=_C3643( C1990 C3643 ) C1990_=_C3644( C1990 C3644 ) C2221_=_C2225( C2221 C2225 ) C2221_=_C2226( C2221 C2226 ) C2221_=_C2427( C2221 C2427 ) C2221_=_C2834( C2221 C2834 ) \nC2221_=_C2884( C2221 C2884 ) C2221_=_C2964( C2221 C2964 ) C2221_=_C2981( C2221 C2981 ) C2221_=_C3040( C2221 C3040 ) C2221_=_C3157( C2221 C3157 ) C2221_=_C3231( C2221 C3231 ) \nC2221_=_C3268( C2221 C3268 ) C2221_=_C3318( C2221 C3318 ) C2221_=_C3384( C2221 C3384 ) C2221_=_C3386( C2221 C3386 ) C2221_=_C3387( C2221 C3387 ) C2221_=_C3388( C2221 C3388 ) \nC2221_=_C3389( C2221 C3389 ) C2221_=_C3390( C2221 C3390 ) C2221_=_C3391( C2221 C3391 ) C2221_=_C3392( C2221 C3392 ) C2221_=_C3393( C2221 C3393 ) C2221_=_C3394( C2221 C3394 ) \nC2221_=_C3395( C2221 C3395 ) C2221_=_C3396( C2221 C3396 ) C2221_=_C3397( C2221 C3397 ) C2221_=_C3398( C2221 C3398 ) C2225_=_C2226( C2225 C2226 ) C2225_=_C2578( C2225 C2578 ) \nC2225_=_C2887( C2225 C2887 ) C2225_=_C3043( C2225 C3043 ) C2225_=_C3065( C2225 C3065 ) C2225_=_C3222( C2225 C3222 ) C2225_=_C3322( C2225 C3322 ) C2225_=_C3502( C2225 C3502 ) \nC2225_=_C3626( C2225 C3626 ) C2225_=_C3627( C2225 C3627 ) C2225_=_C3628( C2225 C3628 ) C2225_=_C3629( C2225 C3629 ) C2225_=_C3630( C2225 C3630 ) C2225_=_C3631( C2225 C3631 ) \nC2225_=_C3632( C2225 C3632 ) C2225_=_C3633( C2225 C3633 ) C2225_=_C3634( C2225 C3634 ) C2225_=_C3635( C2225 C3635 ) C2225_=_C3636( C2225 C3636 ) C2226_=_C2245( C2226 C2245 ) \nC2226_=_C2465( C2226 C2465 ) C2226_=_C2888( C2226 C2888 ) C2226_=_C3232( C2226 C3232 ) C2226_=_C3323( C2226 C3323 ) C2226_=_C3386( C2226 C3386 ) C2226_=_C3503( C2226 C3503 ) \nC2226_=_C3626( C2226 C3626 ) C2226_=_C3637( C2226 C3637 ) C2226_=_C3638( C2226 C3638 ) C2226_=_C3639( C2226 C3639 ) C2226_=_C3640( C2226 C3640 ) C2226_=_C3641( C2226 C3641 ) \nC2226_=_C3642( C2226 C3642 ) C2226_=_C3643( C2226 C3643 ) C2226_=_C3644( C2226 C3644 ) C2245_=_C2465( C2245 C2465 ) C2245_=_C2888( C2245 C2888 ) C2245_=_C3232( C2245 C3232 ) \nC2245_=_C3323( C2245 C3323 ) C2245_=_C3386( C2245 C3386 ) C2245_=_C3503( C2245 C3503 ) C2245_=_C3626( C2245 C3626 ) C2245_=_C3637( C2245 C3637 ) C2245_=_C3638( C2245 C3638 ) \nC2245_=_C3639( C2245 C3639 ) C2245_=_C3640( C2245 C3640 ) C2245_=_C3641( C2245 C3641 ) C2245_=_C3642( C2245 C3642 ) C2245_=_C3643( C2245 C3643 ) C2245_=_C3644( C2245 C3644 ) \nC2427_=_C2834( C2427 C2834 ) C2427_=_C2884( C2427 C2884 ) C2427_=_C2964( C2427 C2964 ) C2427_=_C2981( C2427 C2981 ) C2427_=_C3040( C2427 C3040 ) C2427_=_C3157( C2427 C3157 ) \nC2427_=_C3231( C2427 C3231 ) C2427_=_C3268( C2427 C3268 ) C2427_=_C3318( C2427 C3318 ) C2427_=_C3384( C2427 C3384 ) C2427_=_C3386( C2427 C3386 ) C2427_=_C3387( C2427 C3387 ) \nC2427_=_C3388( C2427 C3388 ) C2427_=_C3389( C2427 C3389 ) C2427_=_C3390( C2427 C3390 ) C2427_=_C3391( C2427 C3391 ) C2427_=_C3392( C2427 C3392 ) C2427_=_C3393( C2427 C3393 ) \nC2427_=_C3394( C2427 C3394 ) C2427_=_C3395( C2427 C3395 ) C2427_=_C3396( C2427 C3396 ) C2427_=_C3397( C2427 C3397 ) C2427_=_C3398( C2427 C3398 ) C2465_=_C2888( C2465 C2888 ) \nC2465_=_C3232( C2465 C3232 ) C2465_=_C3323( C2465 C3323 ) C2465_=_C3386( C2465 C3386 ) C2465_=_C3503( C2465 C3503 ) C2465_=_C3626( C2465 C3626 ) C2465_=_C3637( C2465 C3637 ) \nC2465_=_C3638( C2465 C3638 ) C2465_=_C3639( C2465 C3639 ) C2465_=_C3640( C2465 C3640 ) C2465_=_C3641( C2465 C3641 ) C2465_=_C3642( C2465 C3642 ) C2465_=_C3643( C2465 C3643 ) \nC2465_=_C3644( C2465 C3644 ) C2578_=_C2887( C2578 C2887 ) C2578_=_C3043( C2578 C3043 ) C2578_=_C3065( C2578 C3065 ) C2578_=_C3222( C2578 C3222 ) C2578_=_C3322( C2578 C3322 ) \nC2578_=_C3502( C2578 C3502 ) C2578_=_C3626( C2578 C3626 ) C2578_=_C3627( C2578 C3627 ) C2578_=_C3628( C2578 C3628 ) C2578_=_C3629( C2578 C3629 ) C2578_=_C3630( C2578 C3630 ) \nC2578_=_C3631( C2578 C3631 ) C2578_=_C3632( C2578 C3632 ) C2578_=_C3633( C2578 C3633 ) C2578_=_C3634( C2578 C3634 ) C2578_=_C3635( C2578 C3635 ) C2578_=_C3636( C2578 C3636 ) \nC2834_=_C2884( C2834 C2884 ) C2834_=_C2964( C2834 C2964 ) C2834_=_C2981( C2834 C2981 ) C2834_=_C3040( C2834 C3040 ) C2834_=_C3157( C2834 C3157 ) C2834_=_C3231( C2834 C3231 ) \nC2834_=_C3268( C2834 C3268 ) C2834_=_C3318( C2834 C3318 ) C2834_=_C3384( C2834 C3384 ) C2834_=_C3386( C2834 C3386 ) C2834_=_C3387( C2834 C3387 ) C2834_=_C3388( C2834 C3388 ) \nC2834_=_C3389( C2834 C3389 ) C2834_=_C3390( C2834 C3390 ) C2834_=_C3391( C2834 C3391 ) C2834_=_C3392( C2834 C3392 ) C2834_=_C3393( C2834 C3393 ) C2834_=_C3394( C2834 C3394 ) \nC2834_=_C3395( C2834 C3395 ) C2834_=_C3396( C2834 C3396 ) C2834_=_C3397( C2834 C3397 ) C2834_=_C3398( C2834 C3398 ) C2884_=_C2887( C2884 C2887 ) C2884_=_C2888( C2884 C2888 ) \nC2884_=_C2964( C2884 C2964 ) C2884_=_C2981( C2884 C2981 ) C2884_=_C3040( C2884 C3040 ) C2884_=_C3157( C2884 C3157 ) C2884_=_C3231( C2884 C3231 ) C2884_=_C3268( C2884 C3268 ) \nC2884_=_C3318( C2884 C3318 ) C2884_=_C3384( C2884 C3384 ) C2884_=_C3386( C2884 C3386 ) C2884_=_C3387( C2884 C3387 ) C2884_=_C3388( C2884 C3388 ) C2884_=_C3389( C2884 C3389 ) \nC2884_=_C3390( C2884 C3390 ) C2884_=_C3391( C2884 C3391 ) C2884_=_C3392( C2884 C3392 ) C2884_=_C3393( C2884 C3393 ) C2884_=_C3394( C2884 C3394 ) C2884_=_C3395( C2884 C3395 ) \nC2884_=_C3396( C2884 C3396 ) C2884_=_C3397( C2884 C3397 ) C2884_=_C3398( C2884 C3398 ) C2887_=_C2888( C2887 C2888 ) C2887_=_C3043( C2887 C3043 ) C2887_=_C3065( C2887 C3065 ) \nC2887_=_C3222( C2887 C3222 ) C2887_=_C3322( C2887 C3322 ) C2887_=_C3502( C2887 C3502 ) C2887_=_C3626( C2887 C3626 ) C2887_=_C3627( C2887 C3627 ) C2887_=_C3628( C2887 C3628 ) \nC2887_=_C3629( C2887 C3629 ) C2887_=_C3630( C2887 C3630 ) C2887_=_C3631( C2887 C3631 ) C2887_=_C3632( C2887 C3632 ) C2887_=_C3633( C2887 C3633 ) C2887_=_C3634( C2887 C3634 ) \nC2887_=_C3635( C2887 C3635 ) C2887_=_C3636( C2887 C3636 ) C2888_=_C3232( C2888 C3232 ) C2888_=_C3323( C2888 C3323 ) C2888_=_C3386( C2888 C3386 ) C2888_=_C3503( C2888 C3503 ) \nC2888_=_C3626( C2888 C3626 ) C2888_=_C3637( C2888 C3637 ) C2888_=_C3638( C2888 C3638 ) C2888_=_C3639( C2888 C3639 ) C2888_=_C3640( C2888 C3640 ) C2888_=_C3641( C2888 C3641 ) \nC2888_=_C3642( C2888 C3642 ) C2888_=_C3643( C2888 C3643 ) C2888_=_C3644( C2888 C3644 ) C2964_=_C2981( C2964 C2981 ) C2964_=_C3040( C2964 C3040 ) C2964_=_C3157( C2964 C3157 ) \nC2964_=_C3231( C2964 C3231 ) C2964_=_C3268( C2964 C3268 ) C2964_=_C3318( C2964 C3318 ) C2964_=_C3384( C2964 C3384 ) C2964_=_C3386( C2964 C3386 ) C2964_=_C3387( C2964 C3387 ) \nC2964_=_C3388( C2964 C3388 ) C2964_=_C3389( C2964 C3389 ) C2964_=_C3390( C2964 C3390 ) C2964_=_C3391( C2964 C3391 ) C2964_=_C3392( C2964 C3392 ) C2964_=_C3393( C2964 C3393 ) \nC2964_=_C3394( C2964 C3394 ) C2964_=_C3395( C2964 C3395 ) C2964_=_C3396( C2964 C3396 ) C2964_=_C3397( C2964 C3397 ) C2964_=_C3398( C2964 C3398 ) C2981_=_C3040( C2981 C3040 ) \nC2981_=_C3157( C2981 C3157 ) C2981_=_C3231( C2981 C3231 ) C2981_=_C3268( C2981 C3268 ) C2981_=_C3318( C2981 C3318 ) C2981_=_C3384( C2981 C3384 ) C2981_=_C3386( C2981 C3386 ) \nC2981_=_C3387( C2981 C3387 ) C2981_=_C3388( C2981 C3388 ) C2981_=_C3389( C2981 C3389 ) C2981_=_C3390( C2981 C3390 ) C2981_=_C3391( C2981 C3391 ) C2981_=_C3392( C2981 C3392 ) \nC2981_=_C3393( C2981 C3393 ) C2981_=_C3394( C2981 C3394 ) C2981_=_C3395( C2981 C3395 ) C2981_=_C3396( C2981 C3396 ) C2981_=_C3397( C2981 C3397 ) C2981_=_C3398( C2981 C3398 ) \nC3040_=_C3043( C3040 C3043 ) C3040_=_C3157( C3040 C3157 ) C3040_=_C3231( C3040 C3231 ) C3040_=_C3268( C3040 C3268 ) C3040_=_C3318( C3040 C3318 ) C3040_=_C3384( C3040 C3384 ) \nC3040_=_C3386( C3040 C3386 ) C3040_=_C3387( C3040 C3387 ) C3040_=_C3388( C3040 C3388 ) C3040_=_C3389( C3040 C3389 ) C3040_=_C3390( C3040 C3390 ) C3040_=_C3391( C3040 C3391 ) \nC3040_=_C3392( C3040 C3392 ) C3040_=_C3393( C3040 C3393 ) C3040_=_C3394( C3040 C3394 ) C3040_=_C3395( C3040 C3395 ) C3040_=_C3396( C3040 C3396 ) C3040_=_C3397( C3040 C3397 ) \nC3040_=_C3398( C3040 C3398 ) C3043_=_C3065( C3043 C3065 ) C3043_=_C3222( C3043 C3222 ) C3043_=_C3322( C3043 C3322 ) C3043_=_C3502( C3043 C3502 ) C3043_=_C3626( C3043 C3626 ) \nC3043_=_C3627( C3043 C3627 ) C3043_=_C3628( C3043 C3628 ) C3043_=_C3629( C3043 C3629 ) C3043_=_C3630( C3043 C3630 ) C3043_=_C3631( C3043 C3631 ) C3043_=_C3632(</w:t>
      </w:r>
    </w:p>
    <w:p>
      <w:pPr>
        <w:pStyle w:val="PreformattedText"/>
        <w:bidi w:val="0"/>
        <w:spacing w:before="0" w:after="0"/>
        <w:jc w:val="left"/>
        <w:rPr/>
      </w:pPr>
      <w:r>
        <w:rPr/>
        <w:t xml:space="preserve"> </w:t>
      </w:r>
      <w:r>
        <w:rPr/>
        <w:t>C3043 C3632 ) \nC3043_=_C3633( C3043 C3633 ) C3043_=_C3634( C3043 C3634 ) C3043_=_C3635( C3043 C3635 ) C3043_=_C3636( C3043 C3636 ) C3065_=_C3222( C3065 C3222 ) C3065_=_C3322( C3065 C3322 ) \nC3065_=_C3502( C3065 C3502 ) C3065_=_C3626( C3065 C3626 ) C3065_=_C3627( C3065 C3627 ) C3065_=_C3628( C3065 C3628 ) C3065_=_C3629( C3065 C3629 ) C3065_=_C3630( C3065 C3630 ) \nC3065_=_C3631( C3065 C3631 ) C3065_=_C3632( C3065 C3632 ) C3065_=_C3633( C3065 C3633 ) C3065_=_C3634( C3065 C3634 ) C3065_=_C3635( C3065 C3635 ) C3065_=_C3636( C3065 C3636 ) \nC3157_=_C3231( C3157 C3231 ) C3157_=_C3268( C3157 C3268 ) C3157_=_C3318( C3157 C3318 ) C3157_=_C3384( C3157 C3384 ) C3157_=_C3386( C3157 C3386 ) C3157_=_C3387( C3157 C3387 ) \nC3157_=_C3388( C3157 C3388 ) C3157_=_C3389( C3157 C3389 ) C3157_=_C3390( C3157 C3390 ) C3157_=_C3391( C3157 C3391 ) C3157_=_C3392( C3157 C3392 ) C3157_=_C3393( C3157 C3393 ) \nC3157_=_C3394( C3157 C3394 ) C3157_=_C3395( C3157 C3395 ) C3157_=_C3396( C3157 C3396 ) C3157_=_C3397( C3157 C3397 ) C3157_=_C3398( C3157 C3398 ) C3222_=_C3322( C3222 C3322 ) \nC3222_=_C3502( C3222 C3502 ) C3222_=_C3626( C3222 C3626 ) C3222_=_C3627( C3222 C3627 ) C3222_=_C3628( C3222 C3628 ) C3222_=_C3629( C3222 C3629 ) C3222_=_C3630( C3222 C3630 ) \nC3222_=_C3631( C3222 C3631 ) C3222_=_C3632( C3222 C3632 ) C3222_=_C3633( C3222 C3633 ) C3222_=_C3634( C3222 C3634 ) C3222_=_C3635( C3222 C3635 ) C3222_=_C3636( C3222 C3636 ) \nC3231_=_C3232( C3231 C3232 ) C3231_=_C3268( C3231 C3268 ) C3231_=_C3318( C3231 C3318 ) C3231_=_C3384( C3231 C3384 ) C3231_=_C3386( C3231 C3386 ) C3231_=_C3387( C3231 C3387 ) \nC3231_=_C3388( C3231 C3388 ) C3231_=_C3389( C3231 C3389 ) C3231_=_C3390( C3231 C3390 ) C3231_=_C3391( C3231 C3391 ) C3231_=_C3392( C3231 C3392 ) C3231_=_C3393( C3231 C3393 ) \nC3231_=_C3394( C3231 C3394 ) C3231_=_C3395( C3231 C3395 ) C3231_=_C3396( C3231 C3396 ) C3231_=_C3397( C3231 C3397 ) C3231_=_C3398( C3231 C3398 ) C3232_=_C3323( C3232 C3323 ) \nC3232_=_C3386( C3232 C3386 ) C3232_=_C3503( C3232 C3503 ) C3232_=_C3626( C3232 C3626 ) C3232_=_C3637( C3232 C3637 ) C3232_=_C3638( C3232 C3638 ) C3232_=_C3639( C3232 C3639 ) \nC3232_=_C3640( C3232 C3640 ) C3232_=_C3641( C3232 C3641 ) C3232_=_C3642( C3232 C3642 ) C3232_=_C3643( C3232 C3643 ) C3232_=_C3644( C3232 C3644 ) C3268_=_C3318( C3268 C3318 ) \nC3268_=_C3384( C3268 C3384 ) C3268_=_C3386( C3268 C3386 ) C3268_=_C3387( C3268 C3387 ) C3268_=_C3388( C3268 C3388 ) C3268_=_C3389( C3268 C3389 ) C3268_=_C3390( C3268 C3390 ) \nC3268_=_C3391( C3268 C3391 ) C3268_=_C3392( C3268 C3392 ) C3268_=_C3393( C3268 C3393 ) C3268_=_C3394( C3268 C3394 ) C3268_=_C3395( C3268 C3395 ) C3268_=_C3396( C3268 C3396 ) \nC3268_=_C3397( C3268 C3397 ) C3268_=_C3398( C3268 C3398 ) C3318_=_C3322( C3318 C3322 ) C3318_=_C3323( C3318 C3323 ) C3318_=_C3384( C3318 C3384 ) C3318_=_C3386( C3318 C3386 ) \nC3318_=_C3387( C3318 C3387 ) C3318_=_C3388( C3318 C3388 ) C3318_=_C3389( C3318 C3389 ) C3318_=_C3390( C3318 C3390 ) C3318_=_C3391( C3318 C3391 ) C3318_=_C3392( C3318 C3392 ) \nC3318_=_C3393( C3318 C3393 ) C3318_=_C3394( C3318 C3394 ) C3318_=_C3395( C3318 C3395 ) C3318_=_C3396( C3318 C3396 ) C3318_=_C3397( C3318 C3397 ) C3318_=_C3398( C3318 C3398 ) \nC3322_=_C3323( C3322 C3323 ) C3322_=_C3502( C3322 C3502 ) C3322_=_C3626( C3322 C3626 ) C3322_=_C3627( C3322 C3627 ) C3322_=_C3628( C3322 C3628 ) C3322_=_C3629( C3322 C3629 ) \nC3322_=_C3630( C3322 C3630 ) C3322_=_C3631( C3322 C3631 ) C3322_=_C3632( C3322 C3632 ) C3322_=_C3633( C3322 C3633 ) C3322_=_C3634( C3322 C3634 ) C3322_=_C3635( C3322 C3635 ) \nC3322_=_C3636( C3322 C3636 ) C3323_=_C3386( C3323 C3386 ) C3323_=_C3503( C3323 C3503 ) C3323_=_C3626( C3323 C3626 ) C3323_=_C3637( C3323 C3637 ) C3323_=_C3638( C3323 C3638 ) \nC3323_=_C3639( C3323 C3639 ) C3323_=_C3640( C3323 C3640 ) C3323_=_C3641( C3323 C3641 ) C3323_=_C3642( C3323 C3642 ) C3323_=_C3643( C3323 C3643 ) C3323_=_C3644( C3323 C3644 ) \nC3384_=_C3386( C3384 C3386 ) C3384_=_C3387( C3384 C3387 ) C3384_=_C3388( C3384 C3388 ) C3384_=_C3389( C3384 C3389 ) C3384_=_C3390( C3384 C3390 ) C3384_=_C3391( C3384 C3391 ) \nC3384_=_C3392( C3384 C3392 ) C3384_=_C3393( C3384 C3393 ) C3384_=_C3394( C3384 C3394 ) C3384_=_C3395( C3384 C3395 ) C3384_=_C3396( C3384 C3396 ) C3384_=_C3397( C3384 C3397 ) \nC3384_=_C3398( C3384 C3398 ) C3384_=_C3502( C3384 C3502 ) C3384_=_C3503( C3384 C3503 ) C3386_=_C3387( C3386 C3387 ) C3386_=_C3388( C3386 C3388 ) C3386_=_C3389( C3386 C3389 ) \nC3386_=_C3390( C3386 C3390 ) C3386_=_C3391( C3386 C3391 ) C3386_=_C3392( C3386 C3392 ) C3386_=_C3393( C3386 C3393 ) C3386_=_C3394( C3386 C3394 ) C3386_=_C3395( C3386 C3395 ) \nC3386_=_C3396( C3386 C3396 ) C3386_=_C3397( C3386 C3397 ) C3386_=_C3398( C3386 C3398 ) C3386_=_C3503( C3386 C3503 ) C3386_=_C3626( C3386 C3626 ) C3386_=_C3637( C3386 C3637 ) \nC3386_=_C3638( C3386 C3638 ) C3386_=_C3639( C3386 C3639 ) C3386_=_C3640( C3386 C3640 ) C3386_=_C3641( C3386 C3641 ) C3386_=_C3642( C3386 C3642 ) C3386_=_C3643( C3386 C3643 ) \nC3386_=_C3644( C3386 C3644 ) C3387_=_C3388( C3387 C3388 ) C3387_=_C3389( C3387 C3389 ) C3387_=_C3390( C3387 C3390 ) C3387_=_C3391( C3387 C3391 ) C3387_=_C3392( C3387 C3392 ) \nC3387_=_C3393( C3387 C3393 ) C3387_=_C3394( C3387 C3394 ) C3387_=_C3395( C3387 C3395 ) C3387_=_C3396( C3387 C3396 ) C3387_=_C3397( C3387 C3397 ) C3387_=_C3398( C3387 C3398 ) \nC3388_=_C3389( C3388 C3389 ) C3388_=_C3390( C3388 C3390 ) C3388_=_C3391( C3388 C3391 ) C3388_=_C3392( C3388 C3392 ) C3388_=_C3393( C3388 C3393 ) C3388_=_C3394( C3388 C3394 ) \nC3388_=_C3395( C3388 C3395 ) C3388_=_C3396( C3388 C3396 ) C3388_=_C3397( C3388 C3397 ) C3388_=_C3398( C3388 C3398 ) C3388_=_C3629( C3388 C3629 ) C3388_=_C3638( C3388 C3638 ) \nC3389_=_C3390( C3389 C3390 ) C3389_=_C3391( C3389 C3391 ) C3389_=_C3392( C3389 C3392 ) C3389_=_C3393( C3389 C3393 ) C3389_=_C3394( C3389 C3394 ) C3389_=_C3395( C3389 C3395 ) \nC3389_=_C3396( C3389 C3396 ) C3389_=_C3397( C3389 C3397 ) C3389_=_C3398( C3389 C3398 ) C3390_=_C3391( C3390 C3391 ) C3390_=_C3392( C3390 C3392 ) C3390_=_C3393( C3390 C3393 ) \nC3390_=_C3394( C3390 C3394 ) C3390_=_C3395( C3390 C3395 ) C3390_=_C3396( C3390 C3396 ) C3390_=_C3397( C3390 C3397 ) C3390_=_C3398( C3390 C3398 ) C3390_=_C3630( C3390 C3630 ) \nC3390_=_C3639( C3390 C3639 ) C3391_=_C3392( C3391 C3392 ) C3391_=_C3393( C3391 C3393 ) C3391_=_C3394( C3391 C3394 ) C3391_=_C3395( C3391 C3395 ) C3391_=_C3396( C3391 C3396 ) \nC3391_=_C3397( C3391 C3397 ) C3391_=_C3398( C3391 C3398 ) C3392_=_C3393( C3392 C3393 ) C3392_=_C3394( C3392 C3394 ) C3392_=_C3395( C3392 C3395 ) C3392_=_C3396( C3392 C3396 ) \nC3392_=_C3397( C3392 C3397 ) C3392_=_C3398( C3392 C3398 ) C3393_=_C3394( C3393 C3394 ) C3393_=_C3395( C3393 C3395 ) C3393_=_C3396( C3393 C3396 ) C3393_=_C3397( C3393 C3397 ) \nC3393_=_C3398( C3393 C3398 ) C3393_=_C3633( C3393 C3633 ) C3394_=_C3395( C3394 C3395 ) C3394_=_C3396( C3394 C3396 ) C3394_=_C3397( C3394 C3397 ) C3394_=_C3398( C3394 C3398 ) \nC3394_=_C3635( C3394 C3635 ) C3394_=_C3644( C3394 C3644 ) C3395_=_C3396( C3395 C3396 ) C3395_=_C3397( C3395 C3397 ) C3395_=_C3398( C3395 C3398 ) C3396_=_C3397( C3396 C3397 ) \nC3396_=_C3398( C3396 C3398 ) C3397_=_C3398( C3397 C3398 ) C3502_=_C3503( C3502 C3503 ) C3502_=_C3626( C3502 C3626 ) C3502_=_C3627( C3502 C3627 ) C3502_=_C3628( C3502 C3628 ) \nC3502_=_C3629( C3502 C3629 ) C3502_=_C3630( C3502 C3630 ) C3502_=_C3631( C3502 C3631 ) C3502_=_C3632( C3502 C3632 ) C3502_=_C3633( C3502 C3633 ) C3502_=_C3634( C3502 C3634 ) \nC3502_=_C3635( C3502 C3635 ) C3502_=_C3636( C3502 C3636 ) C3503_=_C3626( C3503 C3626 ) C3503_=_C3637( C3503 C3637 ) C3503_=_C3638( C3503 C3638 ) C3503_=_C3639( C3503 C3639 ) \nC3503_=_C3640( C3503 C3640 ) C3503_=_C3641( C3503 C3641 ) C3503_=_C3642( C3503 C3642 ) C3503_=_C3643( C3503 C3643 ) C3503_=_C3644( C3503 C3644 ) C3626_=_C3627( C3626 C3627 ) \nC3626_=_C3628( C3626 C3628 ) C3626_=_C3629( C3626 C3629 ) C3626_=_C3630( C3626 C3630 ) C3626_=_C3631( C3626 C3631 ) C3626_=_C3632( C3626 C3632 ) C3626_=_C3633( C3626 C3633 ) \nC3626_=_C3634( C3626 C3634 ) C3626_=_C3635( C3626 C3635 ) C3626_=_C3636( C3626 C3636 ) C3626_=_C3637( C3626 C3637 ) C3626_=_C3638( C3626 C3638 ) C3626_=_C3639( C3626 C3639 ) \nC3626_=_C3640( C3626 C3640 ) C3626_=_C3641( C3626 C3641 ) C3626_=_C3642( C3626 C3642 ) C3626_=_C3643( C3626 C3643 ) C3626_=_C3644( C3626 C3644 ) C3627_=_C3628( C3627 C3628 ) \nC3627_=_C3629( C3627 C3629 ) C3627_=_C3630( C3627 C3630 ) C3627_=_C3631( C3627 C3631 ) C3627_=_C3632( C3627 C3632 ) C3627_=_C3633( C3627 C3633 ) C3627_=_C3634( C3627 C3634 ) \nC3627_=_C3635( C3627 C3635 ) C3627_=_C3636( C3627 C3636 ) C3628_=_C3629( C3628 C3629 ) C3628_=_C3630( C3628 C3630 ) C3628_=_C3631( C3628 C3631 ) C3628_=_C3632( C3628 C3632 ) \nC3628_=_C3633( C3628 C3633 ) C3628_=_C3634( C3628 C3634 ) C3628_=_C3635( C3628 C3635 ) C3628_=_C3636( C3628 C3636 ) C3629_=_C3630( C3629 C3630 ) C3629_=_C3631( C3629 C3631 ) \nC3629_=_C3632( C3629 C3632 ) C3629_=_C3633( C3629 C3633 ) C3629_=_C3634( C3629 C3634 ) C3629_=_C3635( C3629 C3635 ) C3629_=_C3636( C3629 C3636 ) C3629_=_C3638( C3629 C3638 ) \nC3630_=_C3631( C3630 C3631 ) C3630_=_C3632( C3630 C3632 ) C3630_=_C3633( C3630 C3633 ) C3630_=_C3634( C3630 C3634 ) C3630_=_C3635( C3630 C3635 ) C3630_=_C3636( C3630 C3636 ) \nC3630_=_C3639( C3630 C3639 ) C3631_=_C3632( C3631 C3632 ) C3631_=_C3633( C3631 C3633 ) C3631_=_C3634( C3631 C3634 ) C3631_=_C3635( C3631 C3635 ) C3631_=_C3636( C3631 C3636 ) \nC3632_=_C3633( C3632 C3633 ) C3632_=_C3634( C3632 C3634 ) C3632_=_C3635( C3632 C3635 ) C3632_=_C3636( C3632 C3636 ) C3633_=_C3634( C3633 C3634 ) C3633_=_C3635( C3633 C3635 ) \nC3633_=_C3636( C3633 C3636 ) C3634_=_C3635( C3634 C3635 ) C3634_=_C3636( C3634 C3636 ) C3635_=_C3636( C3635 C3636 ) C3635_=_C3644( C3635 C3644 ) C3637_=_C3638( C3637 C3638 ) \nC3637_=_C3639( C3637 C3639 ) C3637_=_C3640( C3637 C3640 ) C3637_=_C3641( C3637 C3641 ) C3637_=_C3642( C3637 C3642 ) C3637_=_C3643( C3637 C3643 ) C3637_=_C3644( C3637 C3644 ) \nC3638_=_C3639( C3638 C3639 )</w:t>
      </w:r>
    </w:p>
    <w:p>
      <w:pPr>
        <w:pStyle w:val="PreformattedText"/>
        <w:bidi w:val="0"/>
        <w:spacing w:before="0" w:after="0"/>
        <w:jc w:val="left"/>
        <w:rPr/>
      </w:pPr>
      <w:r>
        <w:rPr/>
        <w:t xml:space="preserve"> </w:t>
      </w:r>
      <w:r>
        <w:rPr/>
        <w:t>C3638_=_C3640( C3638 C3640 ) C3638_=_C3641( C3638 C3641 ) C3638_=_C3642( C3638 C3642 ) C3638_=_C3643( C3638 C3643 ) C3638_=_C3644( C3638 C3644 ) \nC3639_=_C3640( C3639 C3640 ) C3639_=_C3641( C3639 C3641 ) C3639_=_C3642( C3639 C3642 ) C3639_=_C3643( C3639 C3643 ) C3639_=_C3644( C3639 C3644 ) C3640_=_C3641( C3640 C3641 ) \nC3640_=_C3642( C3640 C3642 ) C3640_=_C3643( C3640 C3643 ) C3640_=_C3644( C3640 C3644 ) C3641_=_C3642( C3641 C3642 ) C3641_=_C3643( C3641 C3643 ) C3641_=_C3644( C3641 C3644 ) \nC3642_=_C3643( C3642 C3643 ) C3642_=_C3644( C3642 C3644 ) C3643_=_C3644( C3643 C3644 ) "];153-&gt;247[label="104: C90 C97 C111 C141 C161 \nC175 C221 C234 C272 C315 C325 \nC365 C372 C421 C527 C691 C692 \nC772 C839 C934 C1132 C1269 C1270 \nC1271 C1272 C1273 C1274 C1275 C1276 \nC1277 C1279 C1282 C1283 C1284 C1285 \nC1286 C1287 C1288 C1289 C1290 C1373 \nC1565 C1593 C1760 C1881 C1921 C1990 \nC2221 C2225 C2226 C2245 C2427 C2465 \nC2578 C2834 C2884 C2887 C2888 C2964 \nC2981 C3040 C3043 C3065 C3157 C3222 \nC3231 C3232 C3268 C3318 C3322 C3323 \nC3384 C3387 C3388 C3389 C3390 C3391 \nC3392 C3393 C3394 C3395 C3396 C3397 \nC3398 C3502 C3503 C3627 C3628 C3629 \nC3630 C3631 C3632 C3633 C3634 C3635 \nC3636 C3637 C3638 C3639 C3640 C3641 \nC3642 C3643 C3644 \n1350: C90_=_C97 ,C90_=_C111 ,C90_=_C175 ,C90_=_C234 ,C90_=_C272 ,\nC90_=_C325 ,C90_=_C365 ,C90_=_C1269 ,C90_=_C1270 ,C90_=_C1271 ,C90_=_C1272 ,\nC90_=_C1273 ,C90_=_C1274 ,C90_=_C1275 ,C90_=_C1276 ,C90_=_C1277 ,C90_=_C1279 ,\nC90_=_C1282 ,C90_=_C1283 ,C90_=_C1284 ,C90_=_C1285 ,C90_=_C1286 ,C90_=_C1287 ,\nC90_=_C1288 ,C90_=_C1289 ,C90_=_C1290 ,C97_=_C141 ,C97_=_C161 ,C97_=_C221 ,\nC97_=_C315 ,C97_=_C372 ,C97_=_C692 ,C97_=_C772 ,C97_=_C1132 ,C97_=_C1593 ,\nC97_=_C1990 ,C97_=_C2226 ,C97_=_C2245 ,C97_=_C2465 ,C97_=_C2888 ,C97_=_C3232 ,\nC97_=_C3323 ,C97_=_C3503 ,C97_=_C3637 ,C97_=_C3638 ,C97_=_C3639 ,C97_=_C3640 ,\nC97_=_C3641 ,C97_=_C3642 ,C97_=_C3643 ,C97_=_C3644 ,C111_=_C175 ,C111_=_C234 ,\nC111_=_C272 ,C111_=_C325 ,C111_=_C365 ,C111_=_C1269 ,C111_=_C1270 ,C111_=_C1271 ,\nC111_=_C1272 ,C111_=_C1273 ,C111_=_C1274 ,C111_=_C1275 ,C111_=_C1276 ,C111_=_C1277 ,\nC111_=_C1279 ,C111_=_C1282 ,C111_=_C1283 ,C111_=_C1284 ,C111_=_C1285 ,C111_=_C1286 ,\nC111_=_C1287 ,C111_=_C1288 ,C111_=_C1289 ,C111_=_C1290 ,C141_=_C161 ,C141_=_C221 ,\nC141_=_C315 ,C141_=_C372 ,C141_=_C692 ,C141_=_C772 ,C141_=_C1132 ,C141_=_C1593 ,\nC141_=_C1990 ,C141_=_C2226 ,C141_=_C2245 ,C141_=_C2465 ,C141_=_C2888 ,C141_=_C3232 ,\nC141_=_C3323 ,C141_=_C3503 ,C141_=_C3637 ,C141_=_C3638 ,C141_=_C3639 ,C141_=_C3640 ,\nC141_=_C3641 ,C141_=_C3642 ,C141_=_C3643 ,C141_=_C3644 ,C161_=_C221 ,C161_=_C315 ,\nC161_=_C372 ,C161_=_C692 ,C161_=_C772 ,C161_=_C1132 ,C161_=_C1593 ,C161_=_C1990 ,\nC161_=_C2226 ,C161_=_C2245 ,C161_=_C2465 ,C161_=_C2888 ,C161_=_C3232 ,C161_=_C3323 ,\nC161_=_C3503 ,C161_=_C3637 ,C161_=_C3638 ,C161_=_C3639 ,C161_=_C3640 ,C161_=_C3641 ,\nC161_=_C3642 ,C161_=_C3643 ,C161_=_C3644 ,C175_=_C234 ,C175_=_C272 ,C175_=_C325 ,\nC175_=_C365 ,C175_=_C1269 ,C175_=_C1270 ,C175_=_C1271 ,C175_=_C1272 ,C175_=_C1273 ,\nC175_=_C1274 ,C175_=_C1275 ,C175_=_C1276 ,C175_=_C1277 ,C175_=_C1279 ,C175_=_C1282 ,\nC175_=_C1283 ,C175_=_C1284 ,C175_=_C1285 ,C175_=_C1286 ,C175_=_C1287 ,C175_=_C1288 ,\nC175_=_C1289 ,C175_=_C1290 ,C221_=_C315 ,C221_=_C372 ,C221_=_C692 ,C221_=_C772 ,\nC221_=_C1132 ,C221_=_C1593 ,C221_=_C1990 ,C221_=_C2226 ,C221_=_C2245 ,C221_=_C2465 ,\nC221_=_C2888 ,C221_=_C3232 ,C221_=_C3323 ,C221_=_C3503 ,C221_=_C3637 ,C221_=_C3638 ,\nC221_=_C3639 ,C221_=_C3640 ,C221_=_C3641 ,C221_=_C3642 ,C221_=_C3643 ,C221_=_C3644 ,\nC234_=_C272 ,C234_=_C325 ,C234_=_C365 ,C234_=_C1269 ,C234_=_C1270 ,C234_=_C1271 ,\nC234_=_C1272 ,C234_=_C1273 ,C234_=_C1274 ,C234_=_C1275 ,C234_=_C1276 ,C234_=_C1277 ,\nC234_=_C1279 ,C234_=_C1282 ,C234_=_C1283 ,C234_=_C1284 ,C234_=_C1285 ,C234_=_C1286 ,\nC234_=_C1287 ,C234_=_C1288 ,C234_=_C1289 ,C234_=_C1290 ,C272_=_C325 ,C272_=_C365 ,\nC272_=_C1269 ,C272_=_C1270 ,C272_=_C1271 ,C272_=_C1272 ,C272_=_C1273 ,C272_=_C1274 ,\nC272_=_C1275 ,C272_=_C1276 ,C272_=_C1277 ,C272_=_C1279 ,C272_=_C1282 ,C272_=_C1283 ,\nC272_=_C1284 ,C272_=_C1285 ,C272_=_C1286 ,C272_=_C1287 ,C272_=_C1288 ,C272_=_C1289 ,\nC272_=_C1290 ,C315_=_C372 ,C315_=_C692 ,C315_=_C772 ,C315_=_C1132 ,C315_=_C1593 ,\nC315_=_C1990 ,C315_=_C2226 ,C315_=_C2245 ,C315_=_C2465 ,C315_=_C2888 ,C315_=_C3232 ,\nC315_=_C3323 ,C315_=_C3503 ,C315_=_C3637 ,C315_=_C3638 ,C315_=_C3639 ,C315_=_C3640 ,\nC315_=_C3641 ,C315_=_C3642 ,C315_=_C3643 ,C315_=_C3644 ,C325_=_C365 ,C325_=_C1269 ,\nC325_=_C1270 ,C325_=_C1271 ,C325_=_C1272 ,C325_=_C1273 ,C325_=_C1274 ,C325_=_C1275 ,\nC325_=_C1276 ,C325_=_C1277 ,C325_=_C1279 ,C325_=_C1282 ,C325_=_C1283 ,C325_=_C1284 ,\nC325_=_C1285 ,C325_=_C1286 ,C325_=_C1287 ,C325_=_C1288 ,C325_=_C1289 ,C325_=_C1290 ,\nC365_=_C372 ,C365_=_C1269 ,C365_=_C1270 ,C365_=_C1271 ,C365_=_C1272 ,C365_=_C1273 ,\nC365_=_C1274 ,C365_=_C1275 ,C365_=_C1276 ,C365_=_C1277 ,C365_=_C1279 ,C365_=_C1282 ,\nC365_=_C1283 ,C365_=_C1284 ,C365_=_C1285 ,C365_=_C1286 ,C365_=_C1287 ,C365_=_C1288 ,\nC365_=_C1289 ,C365_=_C1290 ,C372_=_C692 ,C372_=_C772 ,C372_=_C1132 ,C372_=_C1593 ,\nC372_=_C1990 ,C372_=_C2226 ,C372_=_C2245 ,C372_=_C2465 ,C372_=_C2888 ,C372_=_C3232 ,\nC372_=_C3323 ,C372_=_C3503 ,C372_=_C3637 ,C372_=_C3638 ,C372_=_C3639 ,C372_=_C3640 ,\nC372_=_C3641 ,C372_=_C3642 ,C372_=_C3643 ,C372_=_C3644 ,C421_=_C527 ,C421_=_C691 ,\nC421_=_C839 ,C421_=_C934 ,C421_=_C1373 ,C421_=_C1760 ,C421_=_C1921 ,C421_=_C2225 ,\nC421_=_C2578 ,C421_=_C2887 ,C421_=_C3043 ,C421_=_C3065 ,C421_=_C3222 ,C421_=_C3322 ,\nC421_=_C3502 ,C421_=_C3627 ,C421_=_C3628 ,C421_=_C3629 ,C421_=_C3630 ,C421_=_C3631 ,\nC421_=_C3632 ,C421_=_C3633 ,C421_=_C3634 ,C421_=_C3635 ,C421_=_C3636 ,C527_=_C691 ,\nC527_=_C839 ,C527_=_C934 ,C527_=_C1373 ,C527_=_C1760 ,C527_=_C1921 ,C527_=_C2225 ,\nC527_=_C2578 ,C527_=_C2887 ,C527_=_C3043 ,C527_=_C3065 ,C527_=_C3222 ,C527_=_C3322 ,\nC527_=_C3502 ,C527_=_C3627 ,C527_=_C3628 ,C527_=_C3629 ,C527_=_C3630 ,C527_=_C3631 ,\nC527_=_C3632 ,C527_=_C3633 ,C527_=_C3634 ,C527_=_C3635 ,C527_=_C3636 ,C691_=_C692 ,\nC691_=_C839 ,C691_=_C934 ,C691_=_C1373 ,C691_=_C1760 ,C691_=_C1921 ,C691_=_C2225 ,\nC691_=_C2578 ,C691_=_C2887 ,C691_=_C3043 ,C691_=_C3065 ,C691_=_C3222 ,C691_=_C3322 ,\nC691_=_C3502 ,C691_=_C3627 ,C691_=_C3628 ,C691_=_C3629 ,C691_=_C3630 ,C691_=_C3631 ,\nC691_=_C3632 ,C691_=_C3633 ,C691_=_C3634 ,C691_=_C3635 ,C691_=_C3636 ,C692_=_C772 ,\nC692_=_C1132 ,C692_=_C1593 ,C692_=_C1990 ,C692_=_C2226 ,C692_=_C2245 ,C692_=_C2465 ,\nC692_=_C2888 ,C692_=_C3232 ,C692_=_C3323 ,C692_=_C3503 ,C692_=_C3637 ,C692_=_C3638 ,\nC692_=_C3639 ,C692_=_C3640 ,C692_=_C3641 ,C692_=_C3642 ,C692_=_C3643 ,C692_=_C3644 ,\nC772_=_C1132 ,C772_=_C1593 ,C772_=_C1990 ,C772_=_C2226 ,C772_=_C2245 ,C772_=_C2465 ,\nC772_=_C2888 ,C772_=_C3232 ,C772_=_C3323 ,C772_=_C3503 ,C772_=_C3637 ,C772_=_C3638 ,\nC772_=_C3639 ,C772_=_C3640 ,C772_=_C3641 ,C772_=_C3642 ,C772_=_C3643 ,C772_=_C3644 ,\nC839_=_C934 ,C839_=_C1373 ,C839_=_C1760 ,C839_=_C1921 ,C839_=_C2225 ,C839_=_C2578 ,\nC839_=_C2887 ,C839_=_C3043 ,C839_=_C3065 ,C839_=_C3222 ,C839_=_C3322 ,C839_=_C3502 ,\nC839_=_C3627 ,C839_=_C3628 ,C839_=_C3629 ,C839_=_C3630 ,C839_=_C3631 ,C839_=_C3632 ,\nC839_=_C3633 ,C839_=_C3634 ,C839_=_C3635 ,C839_=_C3636 ,C934_=_C1373 ,C934_=_C1760 ,\nC934_=_C1921 ,C934_=_C2225 ,C934_=_C2578 ,C934_=_C2887 ,C934_=_C3043 ,C934_=_C3065 ,\nC934_=_C3222 ,C934_=_C3322 ,C934_=_C3502 ,C934_=_C3627 ,C934_=_C3628 ,C934_=_C3629 ,\nC934_=_C3630 ,C934_=_C3631 ,C934_=_C3632 ,C934_=_C3633 ,C934_=_C3634 ,C934_=_C3635 ,\nC934_=_C3636 ,C1132_=_C1593 ,C1132_=_C1990 ,C1132_=_C2226 ,C1132_=_C2245 ,C1132_=_C2465 ,\nC1132_=_C2888 ,C1132_=_C3232 ,C1132_=_C3323 ,C1132_=_C3503 ,C1132_=_C3637 ,C1132_=_C3638 ,\nC1132_=_C3639 ,C1132_=_C3640 ,C1132_=_C3641 ,C1132_=_C3642 ,C1132_=_C3643 ,C1132_=_C3644 ,\nC1269_=_C1270 ,C1269_=_C1271 ,C1269_=_C1272 ,C1269_=_C1273 ,C1269_=_C1274 ,C1269_=_C1275 ,\nC1269_=_C1276 ,C1269_=_C1277 ,C1269_=_C1279 ,C1269_=_C1282 ,C1269_=_C1283 ,C1269_=_C1284 ,\nC1269_=_C1285 ,C1269_=_C1286 ,C1269_=_C1287 ,C1269_=_C1288 ,C1269_=_C1289 ,C1269_=_C1290 ,\nC1270_=_C1271 ,C1270_=_C1272 ,C1270_=_C1273 ,C1270_=_C1274 ,C1270_=_C1275 ,C1270_=_C1276 ,\nC1270_=_C1277 ,C1270_=_C1279 ,C1270_=_C1282 ,C1270_=_C1283 ,C1270_=_C1284 ,C1270_=_C1285 ,\nC1270_=_C1286 ,C1270_=_C1287 ,C1270_=_C1288 ,C1270_=_C1289 ,C1270_=_C1290 ,C1270_=_C1921 ,\nC1271_=_C1272 ,C1271_=_C1273 ,C1271_=_C1274 ,C1271_=_C1275 ,C1271_=_C1276 ,C1271_=_C1277 ,\nC1271_=_C1279 ,C1271_=_C1282 ,C1271_=_C1283 ,C1271_=_C1284 ,C1271_=_C1285 ,C1271_=_C1286 ,\nC1271_=_C1287 ,C1271_=_C1288 ,C1271_=_C1289 ,C1271_=_C1290 ,C1272_=_C1273 ,C1272_=_C1274 ,\nC1272_=_C1275 ,C1272_=_C1276 ,C1272_=_C1277 ,C1272_=_C1279 ,C1272_=_C1282 ,C1272_=_C1283 ,\nC1272_=_C1284 ,C1272_=_C1285 ,C1272_=_C1286 ,C1272_=_C1287 ,C1272_=_C1288 ,C1272_=_C1289 ,\nC1272_=_C1290 ,C1272_=_C2221 ,C1272_=_C2225 ,C1272_=_C2226 ,C1273_=_C1274 ,C1273_=_C1275 ,\nC1273_=_C1276 ,C1273_=_C1277 ,C1273_=_C1279 ,C1273_=_C1282 ,C1273_=_C1283 ,C1273_=_C1284 ,\nC1273_=_C1285 ,C1273_=_C1286 ,C1273_=_C1287 ,C1273_=_C1288 ,C1273_=_C1289 ,C1273_=_C1290 ,\nC1274_=_C1275 ,C1274_=_C1276 ,C1274_=_C1277 ,C1274_=_C1279 ,C1274_=_C1282 ,C1274_=_C1283 ,\nC1274_=_C1284 ,C1274_=_C1285 ,C1274_=_C1286 ,C1274_=_C1287 ,C1274_=_C1288 ,C1274_=_C1289 ,\nC1274_=_C1290 ,C1275_=_C1276 ,C1275_=_C1277 ,C1275_=_C1279 ,C1275_=_C1282 ,C1275_=_C1283 ,\nC1275_=_C1284 ,C1275_=_C1285 ,C1275_=_C1286 ,C1275_=_C1287 ,C1275_=_C1288 ,C1275_=_C1289 ,\nC1275_=_C1290 ,C1275_=_C2884 ,C1275_=_C2887 ,C1275_=_C2888 ,C1276_=_C1277 ,C1276_=_C1279 ,\nC1276_=_C1282 ,C1276_=_C1283 ,C1276_=_C1284 ,C1276_=_C1285 ,C1276_=_C1286 ,C1276_=_C1287 ,\nC1276_=_C1288 ,C1276_=_C1289 ,C1276_=_C1290 ,C1276_=_C3065 ,C1277_=_C1279 ,C1277_=_C1282 ,\nC1277_=_C1283 ,C1277_=_C1284 ,C1277_=_C1285 ,C1277_=_C1286 ,C1277_=_C1287 ,C1277_=_C1288 ,\nC1277_=_C1289 ,C1277_=_C1290 ,C1277_=_C3318 ,C1277_=_C3322 ,C1277_=_C3323 ,C1279_=_C1282 ,\nC1279_=_C1283 ,C1279_=_C1284</w:t>
      </w:r>
    </w:p>
    <w:p>
      <w:pPr>
        <w:pStyle w:val="PreformattedText"/>
        <w:bidi w:val="0"/>
        <w:spacing w:before="0" w:after="0"/>
        <w:jc w:val="left"/>
        <w:rPr/>
      </w:pPr>
      <w:r>
        <w:rPr/>
        <w:t xml:space="preserve"> </w:t>
      </w:r>
      <w:r>
        <w:rPr/>
        <w:t>,C1279_=_C1285 ,C1279_=_C1286 ,C1279_=_C1287 ,C1279_=_C1288 ,\nC1279_=_C1289 ,C1279_=_C1290 ,C1279_=_C3384 ,C1279_=_C3502 ,C1279_=_C3503 ,C1282_=_C1283 ,\nC1282_=_C1284 ,C1282_=_C1285 ,C1282_=_C1286 ,C1282_=_C1287 ,C1282_=_C1288 ,C1282_=_C1289 ,\nC1282_=_C1290 ,C1283_=_C1284 ,C1283_=_C1285 ,C1283_=_C1286 ,C1283_=_C1287 ,C1283_=_C1288 ,\nC1283_=_C1289 ,C1283_=_C1290 ,C1284_=_C1285 ,C1284_=_C1286 ,C1284_=_C1287 ,C1284_=_C1288 ,\nC1284_=_C1289 ,C1284_=_C1290 ,C1284_=_C3388 ,C1284_=_C3629 ,C1284_=_C3638 ,C1285_=_C1286 ,\nC1285_=_C1287 ,C1285_=_C1288 ,C1285_=_C1289 ,C1285_=_C1290 ,C1286_=_C1287 ,C1286_=_C1288 ,\nC1286_=_C1289 ,C1286_=_C1290 ,C1287_=_C1288 ,C1287_=_C1289 ,C1287_=_C1290 ,C1287_=_C3390 ,\nC1287_=_C3630 ,C1287_=_C3639 ,C1288_=_C1289 ,C1288_=_C1290 ,C1289_=_C1290 ,C1290_=_C3394 ,\nC1290_=_C3635 ,C1290_=_C3644 ,C1373_=_C1760 ,C1373_=_C1921 ,C1373_=_C2225 ,C1373_=_C2578 ,\nC1373_=_C2887 ,C1373_=_C3043 ,C1373_=_C3065 ,C1373_=_C3222 ,C1373_=_C3322 ,C1373_=_C3502 ,\nC1373_=_C3627 ,C1373_=_C3628 ,C1373_=_C3629 ,C1373_=_C3630 ,C1373_=_C3631 ,C1373_=_C3632 ,\nC1373_=_C3633 ,C1373_=_C3634 ,C1373_=_C3635 ,C1373_=_C3636 ,C1565_=_C1881 ,C1565_=_C2221 ,\nC1565_=_C2427 ,C1565_=_C2834 ,C1565_=_C2884 ,C1565_=_C2964 ,C1565_=_C2981 ,C1565_=_C3040 ,\nC1565_=_C3157 ,C1565_=_C3231 ,C1565_=_C3268 ,C1565_=_C3318 ,C1565_=_C3384 ,C1565_=_C3387 ,\nC1565_=_C3388 ,C1565_=_C3389 ,C1565_=_C3390 ,C1565_=_C3391 ,C1565_=_C3392 ,C1565_=_C3393 ,\nC1565_=_C3394 ,C1565_=_C3395 ,C1565_=_C3396 ,C1565_=_C3397 ,C1565_=_C3398 ,C1593_=_C1990 ,\nC1593_=_C2226 ,C1593_=_C2245 ,C1593_=_C2465 ,C1593_=_C2888 ,C1593_=_C3232 ,C1593_=_C3323 ,\nC1593_=_C3503 ,C1593_=_C3637 ,C1593_=_C3638 ,C1593_=_C3639 ,C1593_=_C3640 ,C1593_=_C3641 ,\nC1593_=_C3642 ,C1593_=_C3643 ,C1593_=_C3644 ,C1760_=_C1921 ,C1760_=_C2225 ,C1760_=_C2578 ,\nC1760_=_C2887 ,C1760_=_C3043 ,C1760_=_C3065 ,C1760_=_C3222 ,C1760_=_C3322 ,C1760_=_C3502 ,\nC1760_=_C3627 ,C1760_=_C3628 ,C1760_=_C3629 ,C1760_=_C3630 ,C1760_=_C3631 ,C1760_=_C3632 ,\nC1760_=_C3633 ,C1760_=_C3634 ,C1760_=_C3635 ,C1760_=_C3636 ,C1881_=_C2221 ,C1881_=_C2427 ,\nC1881_=_C2834 ,C1881_=_C2884 ,C1881_=_C2964 ,C1881_=_C2981 ,C1881_=_C3040 ,C1881_=_C3157 ,\nC1881_=_C3231 ,C1881_=_C3268 ,C1881_=_C3318 ,C1881_=_C3384 ,C1881_=_C3387 ,C1881_=_C3388 ,\nC1881_=_C3389 ,C1881_=_C3390 ,C1881_=_C3391 ,C1881_=_C3392 ,C1881_=_C3393 ,C1881_=_C3394 ,\nC1881_=_C3395 ,C1881_=_C3396 ,C1881_=_C3397 ,C1881_=_C3398 ,C1921_=_C2225 ,C1921_=_C2578 ,\nC1921_=_C2887 ,C1921_=_C3043 ,C1921_=_C3065 ,C1921_=_C3222 ,C1921_=_C3322 ,C1921_=_C3502 ,\nC1921_=_C3627 ,C1921_=_C3628 ,C1921_=_C3629 ,C1921_=_C3630 ,C1921_=_C3631 ,C1921_=_C3632 ,\nC1921_=_C3633 ,C1921_=_C3634 ,C1921_=_C3635 ,C1921_=_C3636 ,C1990_=_C2226 ,C1990_=_C2245 ,\nC1990_=_C2465 ,C1990_=_C2888 ,C1990_=_C3232 ,C1990_=_C3323 ,C1990_=_C3503 ,C1990_=_C3637 ,\nC1990_=_C3638 ,C1990_=_C3639 ,C1990_=_C3640 ,C1990_=_C3641 ,C1990_=_C3642 ,C1990_=_C3643 ,\nC1990_=_C3644 ,C2221_=_C2225 ,C2221_=_C2226 ,C2221_=_C2427 ,C2221_=_C2834 ,C2221_=_C2884 ,\nC2221_=_C2964 ,C2221_=_C2981 ,C2221_=_C3040 ,C2221_=_C3157 ,C2221_=_C3231 ,C2221_=_C3268 ,\nC2221_=_C3318 ,C2221_=_C3384 ,C2221_=_C3387 ,C2221_=_C3388 ,C2221_=_C3389 ,C2221_=_C3390 ,\nC2221_=_C3391 ,C2221_=_C3392 ,C2221_=_C3393 ,C2221_=_C3394 ,C2221_=_C3395 ,C2221_=_C3396 ,\nC2221_=_C3397 ,C2221_=_C3398 ,C2225_=_C2226 ,C2225_=_C2578 ,C2225_=_C2887 ,C2225_=_C3043 ,\nC2225_=_C3065 ,C2225_=_C3222 ,C2225_=_C3322 ,C2225_=_C3502 ,C2225_=_C3627 ,C2225_=_C3628 ,\nC2225_=_C3629 ,C2225_=_C3630 ,C2225_=_C3631 ,C2225_=_C3632 ,C2225_=_C3633 ,C2225_=_C3634 ,\nC2225_=_C3635 ,C2225_=_C3636 ,C2226_=_C2245 ,C2226_=_C2465 ,C2226_=_C2888 ,C2226_=_C3232 ,\nC2226_=_C3323 ,C2226_=_C3503 ,C2226_=_C3637 ,C2226_=_C3638 ,C2226_=_C3639 ,C2226_=_C3640 ,\nC2226_=_C3641 ,C2226_=_C3642 ,C2226_=_C3643 ,C2226_=_C3644 ,C2245_=_C2465 ,C2245_=_C2888 ,\nC2245_=_C3232 ,C2245_=_C3323 ,C2245_=_C3503 ,C2245_=_C3637 ,C2245_=_C3638 ,C2245_=_C3639 ,\nC2245_=_C3640 ,C2245_=_C3641 ,C2245_=_C3642 ,C2245_=_C3643 ,C2245_=_C3644 ,C2427_=_C2834 ,\nC2427_=_C2884 ,C2427_=_C2964 ,C2427_=_C2981 ,C2427_=_C3040 ,C2427_=_C3157 ,C2427_=_C3231 ,\nC2427_=_C3268 ,C2427_=_C3318 ,C2427_=_C3384 ,C2427_=_C3387 ,C2427_=_C3388 ,C2427_=_C3389 ,\nC2427_=_C3390 ,C2427_=_C3391 ,C2427_=_C3392 ,C2427_=_C3393 ,C2427_=_C3394 ,C2427_=_C3395 ,\nC2427_=_C3396 ,C2427_=_C3397 ,C2427_=_C3398 ,C2465_=_C2888 ,C2465_=_C3232 ,C2465_=_C3323 ,\nC2465_=_C3503 ,C2465_=_C3637 ,C2465_=_C3638 ,C2465_=_C3639 ,C2465_=_C3640 ,C2465_=_C3641 ,\nC2465_=_C3642 ,C2465_=_C3643 ,C2465_=_C3644 ,C2578_=_C2887 ,C2578_=_C3043 ,C2578_=_C3065 ,\nC2578_=_C3222 ,C2578_=_C3322 ,C2578_=_C3502 ,C2578_=_C3627 ,C2578_=_C3628 ,C2578_=_C3629 ,\nC2578_=_C3630 ,C2578_=_C3631 ,C2578_=_C3632 ,C2578_=_C3633 ,C2578_=_C3634 ,C2578_=_C3635 ,\nC2578_=_C3636 ,C2834_=_C2884 ,C2834_=_C2964 ,C2834_=_C2981 ,C2834_=_C3040 ,C2834_=_C3157 ,\nC2834_=_C3231 ,C2834_=_C3268 ,C2834_=_C3318 ,C2834_=_C3384 ,C2834_=_C3387 ,C2834_=_C3388 ,\nC2834_=_C3389 ,C2834_=_C3390 ,C2834_=_C3391 ,C2834_=_C3392 ,C2834_=_C3393 ,C2834_=_C3394 ,\nC2834_=_C3395 ,C2834_=_C3396 ,C2834_=_C3397 ,C2834_=_C3398 ,C2884_=_C2887 ,C2884_=_C2888 ,\nC2884_=_C2964 ,C2884_=_C2981 ,C2884_=_C3040 ,C2884_=_C3157 ,C2884_=_C3231 ,C2884_=_C3268 ,\nC2884_=_C3318 ,C2884_=_C3384 ,C2884_=_C3387 ,C2884_=_C3388 ,C2884_=_C3389 ,C2884_=_C3390 ,\nC2884_=_C3391 ,C2884_=_C3392 ,C2884_=_C3393 ,C2884_=_C3394 ,C2884_=_C3395 ,C2884_=_C3396 ,\nC2884_=_C3397 ,C2884_=_C3398 ,C2887_=_C2888 ,C2887_=_C3043 ,C2887_=_C3065 ,C2887_=_C3222 ,\nC2887_=_C3322 ,C2887_=_C3502 ,C2887_=_C3627 ,C2887_=_C3628 ,C2887_=_C3629 ,C2887_=_C3630 ,\nC2887_=_C3631 ,C2887_=_C3632 ,C2887_=_C3633 ,C2887_=_C3634 ,C2887_=_C3635 ,C2887_=_C3636 ,\nC2888_=_C3232 ,C2888_=_C3323 ,C2888_=_C3503 ,C2888_=_C3637 ,C2888_=_C3638 ,C2888_=_C3639 ,\nC2888_=_C3640 ,C2888_=_C3641 ,C2888_=_C3642 ,C2888_=_C3643 ,C2888_=_C3644 ,C2964_=_C2981 ,\nC2964_=_C3040 ,C2964_=_C3157 ,C2964_=_C3231 ,C2964_=_C3268 ,C2964_=_C3318 ,C2964_=_C3384 ,\nC2964_=_C3387 ,C2964_=_C3388 ,C2964_=_C3389 ,C2964_=_C3390 ,C2964_=_C3391 ,C2964_=_C3392 ,\nC2964_=_C3393 ,C2964_=_C3394 ,C2964_=_C3395 ,C2964_=_C3396 ,C2964_=_C3397 ,C2964_=_C3398 ,\nC2981_=_C3040 ,C2981_=_C3157 ,C2981_=_C3231 ,C2981_=_C3268 ,C2981_=_C3318 ,C2981_=_C3384 ,\nC2981_=_C3387 ,C2981_=_C3388 ,C2981_=_C3389 ,C2981_=_C3390 ,C2981_=_C3391 ,C2981_=_C3392 ,\nC2981_=_C3393 ,C2981_=_C3394 ,C2981_=_C3395 ,C2981_=_C3396 ,C2981_=_C3397 ,C2981_=_C3398 ,\nC3040_=_C3043 ,C3040_=_C3157 ,C3040_=_C3231 ,C3040_=_C3268 ,C3040_=_C3318 ,C3040_=_C3384 ,\nC3040_=_C3387 ,C3040_=_C3388 ,C3040_=_C3389 ,C3040_=_C3390 ,C3040_=_C3391 ,C3040_=_C3392 ,\nC3040_=_C3393 ,C3040_=_C3394 ,C3040_=_C3395 ,C3040_=_C3396 ,C3040_=_C3397 ,C3040_=_C3398 ,\nC3043_=_C3065 ,C3043_=_C3222 ,C3043_=_C3322 ,C3043_=_C3502 ,C3043_=_C3627 ,C3043_=_C3628 ,\nC3043_=_C3629 ,C3043_=_C3630 ,C3043_=_C3631 ,C3043_=_C3632 ,C3043_=_C3633 ,C3043_=_C3634 ,\nC3043_=_C3635 ,C3043_=_C3636 ,C3065_=_C3222 ,C3065_=_C3322 ,C3065_=_C3502 ,C3065_=_C3627 ,\nC3065_=_C3628 ,C3065_=_C3629 ,C3065_=_C3630 ,C3065_=_C3631 ,C3065_=_C3632 ,C3065_=_C3633 ,\nC3065_=_C3634 ,C3065_=_C3635 ,C3065_=_C3636 ,C3157_=_C3231 ,C3157_=_C3268 ,C3157_=_C3318 ,\nC3157_=_C3384 ,C3157_=_C3387 ,C3157_=_C3388 ,C3157_=_C3389 ,C3157_=_C3390 ,C3157_=_C3391 ,\nC3157_=_C3392 ,C3157_=_C3393 ,C3157_=_C3394 ,C3157_=_C3395 ,C3157_=_C3396 ,C3157_=_C3397 ,\nC3157_=_C3398 ,C3222_=_C3322 ,C3222_=_C3502 ,C3222_=_C3627 ,C3222_=_C3628 ,C3222_=_C3629 ,\nC3222_=_C3630 ,C3222_=_C3631 ,C3222_=_C3632 ,C3222_=_C3633 ,C3222_=_C3634 ,C3222_=_C3635 ,\nC3222_=_C3636 ,C3231_=_C3232 ,C3231_=_C3268 ,C3231_=_C3318 ,C3231_=_C3384 ,C3231_=_C3387 ,\nC3231_=_C3388 ,C3231_=_C3389 ,C3231_=_C3390 ,C3231_=_C3391 ,C3231_=_C3392 ,C3231_=_C3393 ,\nC3231_=_C3394 ,C3231_=_C3395 ,C3231_=_C3396 ,C3231_=_C3397 ,C3231_=_C3398 ,C3232_=_C3323 ,\nC3232_=_C3503 ,C3232_=_C3637 ,C3232_=_C3638 ,C3232_=_C3639 ,C3232_=_C3640 ,C3232_=_C3641 ,\nC3232_=_C3642 ,C3232_=_C3643 ,C3232_=_C3644 ,C3268_=_C3318 ,C3268_=_C3384 ,C3268_=_C3387 ,\nC3268_=_C3388 ,C3268_=_C3389 ,C3268_=_C3390 ,C3268_=_C3391 ,C3268_=_C3392 ,C3268_=_C3393 ,\nC3268_=_C3394 ,C3268_=_C3395 ,C3268_=_C3396 ,C3268_=_C3397 ,C3268_=_C3398 ,C3318_=_C3322 ,\nC3318_=_C3323 ,C3318_=_C3384 ,C3318_=_C3387 ,C3318_=_C3388 ,C3318_=_C3389 ,C3318_=_C3390 ,\nC3318_=_C3391 ,C3318_=_C3392 ,C3318_=_C3393 ,C3318_=_C3394 ,C3318_=_C3395 ,C3318_=_C3396 ,\nC3318_=_C3397 ,C3318_=_C3398 ,C3322_=_C3323 ,C3322_=_C3502 ,C3322_=_C3627 ,C3322_=_C3628 ,\nC3322_=_C3629 ,C3322_=_C3630 ,C3322_=_C3631 ,C3322_=_C3632 ,C3322_=_C3633 ,C3322_=_C3634 ,\nC3322_=_C3635 ,C3322_=_C3636 ,C3323_=_C3503 ,C3323_=_C3637 ,C3323_=_C3638 ,C3323_=_C3639 ,\nC3323_=_C3640 ,C3323_=_C3641 ,C3323_=_C3642 ,C3323_=_C3643 ,C3323_=_C3644 ,C3384_=_C3387 ,\nC3384_=_C3388 ,C3384_=_C3389 ,C3384_=_C3390 ,C3384_=_C3391 ,C3384_=_C3392 ,C3384_=_C3393 ,\nC3384_=_C3394 ,C3384_=_C3395 ,C3384_=_C3396 ,C3384_=_C3397 ,C3384_=_C3398 ,C3384_=_C3502 ,\nC3384_=_C3503 ,C3387_=_C3388 ,C3387_=_C3389 ,C3387_=_C3390 ,C3387_=_C3391 ,C3387_=_C3392 ,\nC3387_=_C3393 ,C3387_=_C3394 ,C3387_=_C3395 ,C3387_=_C3396 ,C3387_=_C3397 ,C3387_=_C3398 ,\nC3388_=_C3389 ,C3388_=_C3390 ,C3388_=_C3391 ,C3388_=_C3392 ,C3388_=_C3393 ,C3388_=_C3394 ,\nC3388_=_C3395 ,C3388_=_C3396 ,C3388_=_C3397 ,C3388_=_C3398 ,C3388_=_C3629 ,C3388_=_C3638 ,\nC3389_=_C3390 ,C3389_=_C3391 ,C3389_=_C3392 ,C3389_=_C3393 ,C3389_=_C3394 ,C3389_=_C3395 ,\nC3389_=_C3396 ,C3389_=_C3397 ,C3389_=_C3398 ,C3390_=_C3391 ,C3390_=_C3392 ,C3390_=_C3393 ,\nC3390_=_C3394 ,C3390_=_C3395 ,C3390_=_C3396 ,C3390_=_C3397 ,C3390_=_C3398 ,C3390_=_C3630 ,\nC3390_=_C3639 ,C3391_=_C3392 ,C3391_=_C3393 ,C3391_=_C3394 ,C3391_=_C3395 ,C3391_=_C3396 ,\nC3391_=_C3397 ,C3391_=_C3398 ,C3392_=_C3393 ,C3392_=_C3394 ,C3392_=_C3395 ,C3392_=_C3396 ,\nC3392_=_C3397 ,C3392_=_C3398 ,C3393_=_C3394 ,C3393_=_C3395 ,C3393_=_C3396 ,C3393_=_C3397 ,\nC3393_=_C3398 ,C3393_=_C3633 ,C3394_=_C3395 ,C3394_=_C3396 ,C3394_=_C3397 ,C3394_=_C3398</w:t>
      </w:r>
    </w:p>
    <w:p>
      <w:pPr>
        <w:pStyle w:val="PreformattedText"/>
        <w:bidi w:val="0"/>
        <w:spacing w:before="0" w:after="0"/>
        <w:jc w:val="left"/>
        <w:rPr/>
      </w:pPr>
      <w:r>
        <w:rPr/>
        <w:t xml:space="preserve"> </w:t>
      </w:r>
      <w:r>
        <w:rPr/>
        <w:t>,\nC3394_=_C3635 ,C3394_=_C3644 ,C3395_=_C3396 ,C3395_=_C3397 ,C3395_=_C3398 ,C3396_=_C3397 ,\nC3396_=_C3398 ,C3397_=_C3398 ,C3502_=_C3503 ,C3502_=_C3627 ,C3502_=_C3628 ,C3502_=_C3629 ,\nC3502_=_C3630 ,C3502_=_C3631 ,C3502_=_C3632 ,C3502_=_C3633 ,C3502_=_C3634 ,C3502_=_C3635 ,\nC3502_=_C3636 ,C3503_=_C3637 ,C3503_=_C3638 ,C3503_=_C3639 ,C3503_=_C3640 ,C3503_=_C3641 ,\nC3503_=_C3642 ,C3503_=_C3643 ,C3503_=_C3644 ,C3627_=_C3628 ,C3627_=_C3629 ,C3627_=_C3630 ,\nC3627_=_C3631 ,C3627_=_C3632 ,C3627_=_C3633 ,C3627_=_C3634 ,C3627_=_C3635 ,C3627_=_C3636 ,\nC3628_=_C3629 ,C3628_=_C3630 ,C3628_=_C3631 ,C3628_=_C3632 ,C3628_=_C3633 ,C3628_=_C3634 ,\nC3628_=_C3635 ,C3628_=_C3636 ,C3629_=_C3630 ,C3629_=_C3631 ,C3629_=_C3632 ,C3629_=_C3633 ,\nC3629_=_C3634 ,C3629_=_C3635 ,C3629_=_C3636 ,C3629_=_C3638 ,C3630_=_C3631 ,C3630_=_C3632 ,\nC3630_=_C3633 ,C3630_=_C3634 ,C3630_=_C3635 ,C3630_=_C3636 ,C3630_=_C3639 ,C3631_=_C3632 ,\nC3631_=_C3633 ,C3631_=_C3634 ,C3631_=_C3635 ,C3631_=_C3636 ,C3632_=_C3633 ,C3632_=_C3634 ,\nC3632_=_C3635 ,C3632_=_C3636 ,C3633_=_C3634 ,C3633_=_C3635 ,C3633_=_C3636 ,C3634_=_C3635 ,\nC3634_=_C3636 ,C3635_=_C3636 ,C3635_=_C3644 ,C3637_=_C3638 ,C3637_=_C3639 ,C3637_=_C3640 ,\nC3637_=_C3641 ,C3637_=_C3642 ,C3637_=_C3643 ,C3637_=_C3644 ,C3638_=_C3639 ,C3638_=_C3640 ,\nC3638_=_C3641 ,C3638_=_C3642 ,C3638_=_C3643 ,C3638_=_C3644 ,C3639_=_C3640 ,C3639_=_C3641 ,\nC3639_=_C3642 ,C3639_=_C3643 ,C3639_=_C3644 ,C3640_=_C3641 ,C3640_=_C3642 ,C3640_=_C3643 ,\nC3640_=_C3644 ,C3641_=_C3642 ,C3641_=_C3643 ,C3641_=_C3644 ,C3642_=_C3643 ,C3642_=_C3644 ,\nC3643_=_C3644 ,"];248[shape=box, label="id:248 level: 6\n152: C3 C5 C8 C11 C29 \nC33 C34 C54 C58 C59 C69 \nC77 C80 C83 C87 C101 C103 \nC104 C106 C107 C109 C110 C111 \nC112 C113 C114 C115 C116 C117 \nC118 C119 C120 C121 C122 C124 \nC127 C130 C131 C132 C140 C146 \nC167 C169 C170 C171 C173 C174 \nC175 C176 C177 C178 C179 C180 \nC181 C182 C183 C184 C190 C191 \nC192 C199 C205 C209 C227 C228 \nC229 C231 C232 C233 C234 C235 \nC236 C237 C238 C239 C240 C241 \nC242 C243 C244 C245 C247 C248 \nC249 C261 C269 C270 C303 C304 \nC314 C321 C323 C324 C325 C326 \nC327 C328 C329 C331 C332 C333 \nC334 C335 C336 C337 C338 C339 \nC340 C341 C342 C343 C344 C345 \nC346 C347 C348 C349 C350 C351 \nC352 C353 C354 C355 C356 C357 \nC359 C360 C361 C362 C955 C1279 \nC1972 C2012 C2223 C2391 C2548 C2753 \nC2885 C2997 C3099 C3207 C3319 C3384 \nC3478 C3501 C3502 C3503 C3504 C3505 \nC3506 C3507 C3508 \n1961: C3_=_C5( C3 C5 ) C3_=_C8( C3 C8 ) C3_=_C11( C3 C11 ) C3_=_C77( C3 C77 ) C3_=_C101( C3 C101 ) \nC3_=_C103( C3 C103 ) C3_=_C104( C3 C104 ) C3_=_C106( C3 C106 ) C3_=_C107( C3 C107 ) C3_=_C109( C3 C109 ) C3_=_C110( C3 C110 ) \nC3_=_C111( C3 C111 ) C3_=_C112( C3 C112 ) C3_=_C113( C3 C113 ) C3_=_C114( C3 C114 ) C3_=_C115( C3 C115 ) C3_=_C116( C3 C116 ) \nC3_=_C117( C3 C117 ) C3_=_C118( C3 C118 ) C3_=_C119( C3 C119 ) C3_=_C120( C3 C120 ) C3_=_C121( C3 C121 ) C3_=_C122( C3 C122 ) \nC5_=_C8( C5 C8 ) C5_=_C11( C5 C11 ) C5_=_C29( C5 C29 ) C5_=_C80( C5 C80 ) C5_=_C124( C5 C124 ) C5_=_C146( C5 C146 ) \nC5_=_C167( C5 C167 ) C5_=_C169( C5 C169 ) C5_=_C170( C5 C170 ) C5_=_C171( C5 C171 ) C5_=_C173( C5 C173 ) C5_=_C174( C5 C174 ) \nC5_=_C175( C5 C175 ) C5_=_C176( C5 C176 ) C5_=_C177( C5 C177 ) C5_=_C178( C5 C178 ) C5_=_C179( C5 C179 ) C5_=_C180( C5 C180 ) \nC5_=_C181( C5 C181 ) C5_=_C182( C5 C182 ) C5_=_C183( C5 C183 ) C5_=_C184( C5 C184 ) C8_=_C11( C8 C11 ) C8_=_C54( C8 C54 ) \nC8_=_C83( C8 C83 ) C8_=_C127( C8 C127 ) C8_=_C205( C8 C205 ) C8_=_C227( C8 C227 ) C8_=_C228( C8 C228 ) C8_=_C229( C8 C229 ) \nC8_=_C231( C8 C231 ) C8_=_C232( C8 C232 ) C8_=_C233( C8 C233 ) C8_=_C234( C8 C234 ) C8_=_C235( C8 C235 ) C8_=_C236( C8 C236 ) \nC8_=_C237( C8 C237 ) C8_=_C238( C8 C238 ) C8_=_C239( C8 C239 ) C8_=_C240( C8 C240 ) C8_=_C241( C8 C241 ) C8_=_C242( C8 C242 ) \nC8_=_C243( C8 C243 ) C8_=_C244( C8 C244 ) C8_=_C245( C8 C245 ) C11_=_C33( C11 C33 ) C11_=_C131( C11 C131 ) C11_=_C191( C11 C191 ) \nC11_=_C209( C11 C209 ) C11_=_C248( C11 C248 ) C11_=_C270( C11 C270 ) C11_=_C321( C11 C321 ) C11_=_C335( C11 C335 ) C11_=_C336( C11 C336 ) \nC11_=_C337( C11 C337 ) C11_=_C338( C11 C338 ) C11_=_C339( C11 C339 ) C11_=_C340( C11 C340 ) C11_=_C341( C11 C341 ) C11_=_C342( C11 C342 ) \nC11_=_C343( C11 C343 ) C11_=_C344( C11 C344 ) C11_=_C345( C11 C345 ) C11_=_C346( C11 C346 ) C11_=_C347( C11 C347 ) C11_=_C348( C11 C348 ) \nC11_=_C349( C11 C349 ) C29_=_C33( C29 C33 ) C29_=_C34( C29 C34 ) C29_=_C80( C29 C80 ) C29_=_C124( C29 C124 ) C29_=_C146( C29 C146 ) \nC29_=_C167( C29 C167 ) C29_=_C169( C29 C169 ) C29_=_C170( C29 C170 ) C29_=_C171( C29 C171 ) C29_=_C173( C29 C173 ) C29_=_C174( C29 C174 ) \nC29_=_C175( C29 C175 ) C29_=_C176( C29 C176 ) C29_=_C177( C29 C177 ) C29_=_C178( C29 C178 ) C29_=_C179( C29 C179 ) C29_=_C180( C29 C180 ) \nC29_=_C181( C29 C181 ) C29_=_C182( C29 C182 ) C29_=_C183( C29 C183 ) C29_=_C184( C29 C184 ) C33_=_C34( C33 C34 ) C33_=_C131( C33 C131 ) \nC33_=_C191( C33 C191 ) C33_=_C209( C33 C209 ) C33_=_C248( C33 C248 ) C33_=_C270( C33 C270 ) C33_=_C321( C33 C321 ) C33_=_C335( C33 C335 ) \nC33_=_C336( C33 C336 ) C33_=_C337( C33 C337 ) C33_=_C338( C33 C338 ) C33_=_C339( C33 C339 ) C33_=_C340( C33 C340 ) C33_=_C341( C33 C341 ) \nC33_=_C342( C33 C342 ) C33_=_C343( C33 C343 ) C33_=_C344( C33 C344 ) C33_=_C345( C33 C345 ) C33_=_C346( C33 C346 ) C33_=_C347( C33 C347 ) \nC33_=_C348( C33 C348 ) C33_=_C349( C33 C349 ) C34_=_C59( C34 C59 ) C34_=_C109( C34 C109 ) C34_=_C132( C34 C132 ) C34_=_C173( C34 C173 ) \nC34_=_C192( C34 C192 ) C34_=_C231( C34 C231 ) C34_=_C249( C34 C249 ) C34_=_C304( C34 C304 ) C34_=_C335( C34 C335 ) C34_=_C350( C34 C350 ) \nC34_=_C351( C34 C351 ) C34_=_C352( C34 C352 ) C34_=_C353( C34 C353 ) C34_=_C354( C34 C354 ) C34_=_C355( C34 C355 ) C34_=_C356( C34 C356 ) \nC34_=_C357( C34 C357 ) C34_=_C359( C34 C359 ) C34_=_C360( C34 C360 ) C34_=_C361( C34 C361 ) C34_=_C362( C34 C362 ) C54_=_C58( C54 C58 ) \nC54_=_C59( C54 C59 ) C54_=_C69( C54 C69 ) C54_=_C83( C54 C83 ) C54_=_C127( C54 C127 ) C54_=_C205( C54 C205 ) C54_=_C227( C54 C227 ) \nC54_=_C228( C54 C228 ) C54_=_C229( C54 C229 ) C54_=_C231( C54 C231 ) C54_=_C232( C54 C232 ) C54_=_C233( C54 C233 ) C54_=_C234( C54 C234 ) \nC54_=_C235( C54 C235 ) C54_=_C236( C54 C236 ) C54_=_C237( C54 C237 ) C54_=_C238( C54 C238 ) C54_=_C239( C54 C239 ) C54_=_C240( C54 C240 ) \nC54_=_C241( C54 C241 ) C54_=_C242( C54 C242 ) C54_=_C243( C54 C243 ) C54_=_C244( C54 C244 ) C54_=_C245( C54 C245 ) C58_=_C59( C58 C59 ) \nC58_=_C69( C58 C69 ) C58_=_C87( C58 C87 ) C58_=_C107( C58 C107 ) C58_=_C130( C58 C130 ) C58_=_C171( C58 C171 ) C58_=_C190( C58 C190 ) \nC58_=_C229( C58 C229 ) C58_=_C247( C58 C247 ) C58_=_C269( C58 C269 ) C58_=_C303( C58 C303 ) C58_=_C321( C58 C321 ) C58_=_C323( C58 C323 ) \nC58_=_C324( C58 C324 ) C58_=_C325( C58 C325 ) C58_=_C326( C58 C326 ) C58_=_C327( C58 C327 ) C58_=_C328( C58 C328 ) C58_=_C329( C58 C329 ) \nC58_=_C331( C58 C331 ) C58_=_C332( C58 C332 ) C58_=_C333( C58 C333 ) C58_=_C334( C58 C334 ) C59_=_C69( C59 C69 ) C59_=_C109( C59 C109 ) \nC59_=_C132( C59 C132 ) C59_=_C173( C59 C173 ) C59_=_C192( C59 C192 ) C59_=_C231( C59 C231 ) C59_=_C249( C59 C249 ) C59_=_C304( C59 C304 ) \nC59_=_C335( C59 C335 ) C59_=_C350( C59 C350 ) C59_=_C351( C59 C351 ) C59_=_C352( C59 C352 ) C59_=_C353( C59 C353 ) C59_=_C354( C59 C354 ) \nC59_=_C355( C59 C355 ) C59_=_C356( C59 C356 ) C59_=_C357( C59 C357 ) C59_=_C359( C59 C359 ) C59_=_C360( C59 C360 ) C59_=_C361( C59 C361 ) \nC59_=_C362( C59 C362 ) C69_=_C140( C69 C140 ) C69_=_C199( C69 C199 ) C69_=_C261( C69 C261 ) C69_=_C314( C69 C314 ) C69_=_C955( C69 C955 ) \nC69_=_C1279( C69 C1279 ) C69_=_C1972( C69 C1972 ) C69_=_C2012( C69 C2012 ) C69_=_C2223( C69 C2223 ) C69_=_C2391( C69 C2391 ) C69_=_C2548( C69 C2548 ) \nC69_=_C2753( C69 C2753 ) C69_=_C2885( C69 C2885 ) C69_=_C2997( C69 C2997 ) C69_=_C3099( C69 C3099 ) C69_=_C3207( C69 C3207 ) C69_=_C3319( C69 C3319 ) \nC69_=_C3384( C69 C3384 ) C69_=_C3478( C69 C3478 ) C69_=_C3501( C69 C3501 ) C69_=_C3502( C69 C3502 ) C69_=_C3503( C69 C3503 ) C69_=_C3504( C69 C3504 ) \nC69_=_C3505( C69 C3505 ) C69_=_C3506( C69 C3506 ) C69_=_C3507( C69 C3507 ) C69_=_C3508( C69 C3508 ) C77_=_C80( C77 C80 ) C77_=_C83( C77 C83 ) \nC77_=_C87( C77 C87 ) C77_=_C101( C77 C101 ) C77_=_C103( C77 C103 ) C77_=_C104( C77 C104 ) C77_=_C106( C77 C106 ) C77_=_C107( C77 C107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80_=_C83( C80 C83 ) C80_=_C87( C80 C87 ) C80_=_C124( C80 C124 ) C80_=_C146( C80 C146 ) \nC80_=_C167( C80 C167 ) C80_=_C169( C80 C169 ) C80_=_C170( C80 C170 ) C80_=_C171( C80 C171 ) C80_=_C173( C80 C173 ) C80_=_C174( C80 C174 ) \nC80_=_C175( C80 C175 ) C80_=_C176( C80 C176 ) C80_=_C177( C80 C177 ) C80_=_C178( C80 C178 ) C80_=_C179( C80 C179 ) C80_=_C180( C80 C180 ) \nC80_=_C181( C80 C181 ) C80_=_C182( C80 C182 ) C80_=_C183( C80 C183 ) C80_=_C184( C80 C184 ) C83_=_C87( C83 C87 ) C83_=_C127( C83 C127 ) \nC83_=_C205( C83 C205 ) C83_=_C227( C83 C227 ) C83_=_C228( C83 C228 ) C83_=_C229( C83 C229 ) C83_=_C231( C83 C231 ) C83_=_C232( C83 C232 ) \nC83_=_C233( C83 C233 ) C83_=_C234( C83 C234 ) C83_=_C235( C83 C235 ) C83_=_C236( C83 C236 ) C83_=_C237( C83 C237 ) C83_=_C238( C83 C238 ) \nC83_=_C239( C83 C239 ) C83_=_C240( C83 C240 ) C83_=_C241( C83 C241 ) C83_=_C242( C83 C242 ) C83_=_C243( C83 C243 ) C83_=_C244( C83 C244 ) \nC83_=_C245( C83 C245 ) C87_=_C107( C87 C107 ) C87_=_C130( C87 C130 ) C87_=_C171( C87 C171 ) C87_=_C190( C87 C190 ) C87_=_C229( C87 C229 ) \nC87_=_C247( C87 C247 ) C87_=_C269( C87 C269 ) C87_=_C303( C87 C303 ) C87_=_C321( C87 C321 ) C87_=_C323( C87 C323 ) C87_=_C324( C87 C324 ) \nC87_=_C325( C87 C325 ) C87_=_C326( C87 C326 ) C87_=_C327( C87 C327 ) C87_=_C328(</w:t>
      </w:r>
    </w:p>
    <w:p>
      <w:pPr>
        <w:pStyle w:val="PreformattedText"/>
        <w:bidi w:val="0"/>
        <w:spacing w:before="0" w:after="0"/>
        <w:jc w:val="left"/>
        <w:rPr/>
      </w:pPr>
      <w:r>
        <w:rPr/>
        <w:t xml:space="preserve"> </w:t>
      </w:r>
      <w:r>
        <w:rPr/>
        <w:t>C87 C328 ) C87_=_C329( C87 C329 ) C87_=_C331( C87 C331 ) \nC87_=_C332( C87 C332 ) C87_=_C333( C87 C333 ) C87_=_C334( C87 C334 ) C101_=_C103( C101 C103 ) C101_=_C104( C101 C104 ) C101_=_C106( C101 C106 ) \nC101_=_C107( C101 C107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4( C101 C124 ) C101_=_C127( C101 C127 ) C101_=_C130( C101 C130 ) \nC101_=_C131( C101 C131 ) C101_=_C132( C101 C132 ) C101_=_C140( C101 C140 ) C103_=_C104( C103 C104 ) C103_=_C106( C103 C106 ) C103_=_C107( C103 C107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67( C103 C167 ) C103_=_C190( C103 C190 ) C103_=_C191( C103 C191 ) C103_=_C192( C103 C192 ) \nC103_=_C199( C103 C199 ) C104_=_C106( C104 C106 ) C104_=_C107( C104 C107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205( C104 C205 ) \nC104_=_C209( C104 C209 ) C106_=_C107( C106 C107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69( C106 C169 ) C106_=_C227( C106 C227 ) \nC106_=_C269( C106 C269 ) C106_=_C270( C106 C270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30( C107 C130 ) C107_=_C171( C107 C171 ) \nC107_=_C190( C107 C190 ) C107_=_C229( C107 C229 ) C107_=_C247( C107 C247 ) C107_=_C269( C107 C269 ) C107_=_C303( C107 C303 ) C107_=_C321( C107 C321 ) \nC107_=_C323( C107 C323 ) C107_=_C324( C107 C324 ) C107_=_C325( C107 C325 ) C107_=_C326( C107 C326 ) C107_=_C327( C107 C327 ) C107_=_C328( C107 C328 ) \nC107_=_C329( C107 C329 ) C107_=_C331( C107 C331 ) C107_=_C332( C107 C332 ) C107_=_C333( C107 C333 ) C107_=_C334( C107 C334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32( C109 C132 ) C109_=_C173( C109 C173 ) C109_=_C192( C109 C192 ) C109_=_C231( C109 C231 ) C109_=_C249( C109 C249 ) C109_=_C304( C109 C304 ) \nC109_=_C335( C109 C335 ) C109_=_C350( C109 C350 ) C109_=_C351( C109 C351 ) C109_=_C352( C109 C352 ) C109_=_C353( C109 C353 ) C109_=_C354( C109 C354 ) \nC109_=_C355( C109 C355 ) C109_=_C356( C109 C356 ) C109_=_C357( C109 C357 ) C109_=_C359( C109 C359 ) C109_=_C360( C109 C360 ) C109_=_C361( C109 C361 ) \nC109_=_C362( C109 C362 ) C110_=_C111( C110 C111 ) C110_=_C112( C110 C112 ) C110_=_C113( C110 C113 ) C110_=_C114( C110 C114 ) C110_=_C115( C110 C115 ) \nC110_=_C116( C110 C116 ) C110_=_C117( C110 C117 ) C110_=_C118( C110 C118 ) C110_=_C119( C110 C119 ) C110_=_C120( C110 C120 ) C110_=_C121( C110 C121 ) \nC110_=_C122( C110 C122 ) C110_=_C174( C110 C174 ) C110_=_C232( C110 C232 ) C110_=_C323( C110 C323 ) C110_=_C336( C110 C336 ) C110_=_C350( C110 C350 ) \nC111_=_C112( C111 C112 ) C111_=_C113( C111 C113 ) C111_=_C114( C111 C114 ) C111_=_C115( C111 C115 ) C111_=_C116( C111 C116 ) C111_=_C117( C111 C117 ) \nC111_=_C118( C111 C118 ) C111_=_C119( C111 C119 ) C111_=_C120( C111 C120 ) C111_=_C121( C111 C121 ) C111_=_C122( C111 C122 ) C111_=_C175( C111 C175 ) \nC111_=_C234( C111 C234 ) C111_=_C325( C111 C325 ) C111_=_C1279( C111 C1279 ) C112_=_C113( C112 C113 ) C112_=_C114( C112 C114 ) C112_=_C115( C112 C115 ) \nC112_=_C116( C112 C116 ) C112_=_C117( C112 C117 ) C112_=_C118( C112 C118 ) C112_=_C119( C112 C119 ) C112_=_C120( C112 C120 ) C112_=_C121( C112 C121 ) \nC112_=_C122( C112 C122 ) C112_=_C176( C112 C176 ) C112_=_C235( C112 C235 ) C112_=_C326( C112 C326 ) C112_=_C338( C112 C338 ) C112_=_C353( C112 C353 ) \nC113_=_C114( C113 C114 ) C113_=_C115( C113 C115 ) C113_=_C116( C113 C116 ) C113_=_C117( C113 C117 ) C113_=_C118( C113 C118 ) C113_=_C119( C113 C119 ) \nC113_=_C120( C113 C120 ) C113_=_C121( C113 C121 ) C113_=_C122( C113 C122 ) C113_=_C177( C113 C177 ) C113_=_C236( C113 C236 ) C113_=_C327( C113 C327 ) \nC114_=_C115( C114 C115 ) C114_=_C116( C114 C116 ) C114_=_C117( C114 C117 ) C114_=_C118( C114 C118 ) C114_=_C119( C114 C119 ) C114_=_C120( C114 C120 ) \nC114_=_C121( C114 C121 ) C114_=_C122( C114 C122 ) C114_=_C178( C114 C178 ) C114_=_C237( C114 C237 ) C114_=_C328( C114 C328 ) C114_=_C339( C114 C339 ) \nC114_=_C354( C114 C354 ) C115_=_C116( C115 C116 ) C115_=_C117( C115 C117 ) C115_=_C118( C115 C118 ) C115_=_C119( C115 C119 ) C115_=_C120( C115 C120 ) \nC115_=_C121( C115 C121 ) C115_=_C122( C115 C122 ) C115_=_C341( C115 C341 ) C116_=_C117( C116 C117 ) C116_=_C118( C116 C118 ) C116_=_C119( C116 C119 ) \nC116_=_C120( C116 C120 ) C116_=_C121( C116 C121 ) C116_=_C122( C116 C122 ) C116_=_C343( C116 C343 ) C117_=_C118( C117 C118 ) C117_=_C119( C117 C119 ) \nC117_=_C120( C117 C120 ) C117_=_C121( C117 C121 ) C117_=_C122( C117 C122 ) C117_=_C344( C117 C344 ) C118_=_C119( C118 C119 ) C118_=_C120( C118 C120 ) \nC118_=_C121( C118 C121 ) C118_=_C122( C118 C122 ) C118_=_C345( C118 C345 ) C119_=_C120( C119 C120 ) C119_=_C121( C119 C121 ) C119_=_C122( C119 C122 ) \nC119_=_C181( C119 C181 ) C119_=_C240( C119 C240 ) C119_=_C331( C119 C331 ) C119_=_C346( C119 C346 ) C119_=_C359( C119 C359 ) C120_=_C121( C120 C121 ) \nC120_=_C122( C120 C122 ) C120_=_C347( C120 C347 ) C121_=_C122( C121 C122 ) C121_=_C182( C121 C182 ) C121_=_C241( C121 C241 ) C121_=_C332( C121 C332 ) \nC121_=_C348( C121 C348 ) C121_=_C360( C121 C360 ) C122_=_C183( C122 C183 ) C122_=_C243( C122 C243 ) C122_=_C333( C122 C333 ) C124_=_C127( C124 C127 ) \nC124_=_C130( C124 C130 ) C124_=_C131( C124 C131 ) C124_=_C132( C124 C132 ) C124_=_C140( C124 C140 ) C124_=_C146( C124 C146 ) C124_=_C167( C124 C167 ) \nC124_=_C169( C124 C169 ) C124_=_C170( C124 C170 ) C124_=_C171( C124 C171 ) C124_=_C173( C124 C173 ) C124_=_C174( C124 C174 ) C124_=_C175( C124 C175 ) \nC124_=_C176( C124 C176 ) C124_=_C177( C124 C177 ) C124_=_C178( C124 C178 ) C124_=_C179( C124 C179 ) C124_=_C180( C124 C180 ) C124_=_C181( C124 C181 ) \nC124_=_C182( C124 C182 ) C124_=_C183( C124 C183 ) C124_=_C184( C124 C184 ) C127_=_C130( C127 C130 ) C127_=_C131( C127 C131 ) C127_=_C132( C127 C132 ) \nC127_=_C140( C127 C140 ) C127_=_C205( C127 C205 ) C127_=_C227( C127 C227 ) C127_=_C228( C127 C228 ) C127_=_C229( C127 C229 ) C127_=_C231( C127 C231 ) \nC127_=_C232( C127 C232 ) C127_=_C233( C127 C233 ) C127_=_C234( C127 C234 ) C127_=_C235( C127 C235 ) C127_=_C236( C127 C236 ) C127_=_C237( C127 C237 ) \nC127_=_C238( C127 C238 ) C127_=_C239( C127 C239 ) C127_=_C240( C127 C240 ) C127_=_C241( C127 C241 ) C127_=_C242( C127 C242 ) C127_=_C243( C127 C243 ) \nC127_=_C244( C127 C244 ) C127_=_C245( C127 C245 ) C130_=_C131( C130 C131 ) C130_=_C132( C130 C132 ) C130_=_C140( C130 C140 ) C130_=_C171( C130 C171 ) \nC130_=_C190( C130 C190 ) C130_=_C229( C130 C229 ) C130_=_C247( C130 C247 ) C130_=_C269( C130 C269 ) C130_=_C303( C130 C303 ) C130_=_C321( C130 C321 ) \nC130_=_C323( C130 C323 ) C130_=_C324( C130 C324 ) C130_=_C325( C130 C325 ) C130_=_C326( C130 C326 ) C130_=_C327( C130 C327 ) C130_=_C328( C130 C328 ) \nC130_=_C329( C130 C329 ) C130_=_C331( C130 C331 ) C130_=_C332( C130 C332 ) C130_=_C333( C130 C333 ) C130_=_C334( C130 C334 ) C131_=_C132( C131 C132 ) \nC131_=_C140( C131 C140 ) C131_=_C191( C131 C191 ) C131_=_C209( C131 C209 ) C131_=_C248( C131 C248 ) C131_=_C270( C131 C270 ) C131_=_C321( C131 C321 ) \nC131_=_C335( C131 C335 ) C131_=_C336( C131 C336 ) C131_=_C337( C131 C337 ) C131_=_C338( C131 C338 ) C131_=_C339( C131 C339 ) C131_=_C340( C131 C340 ) \nC131_=_C341( C131 C341 ) C131_=_C342( C131 C342 ) C131_=_C343( C131 C343 ) C131_=_C344( C131 C344 ) C131_=_C345( C131 C345 ) C131_=_C346( C131 C346 ) \nC131_=_C347( C131 C347 ) C131_=_C348( C131 C348 ) C131_=_C349( C131 C349 ) C132_=_C140( C132 C140 ) C132_=_C173( C132 C173 ) C132_=_C192( C132 C192 ) \nC132_=_C231( C132 C231 ) C132_=_C249( C132 C249 ) C132_=_C304( C132 C304 ) C132_=_C335( C132 C335 ) C132_=_C350( C132 C350 ) C132_=_C351( C132 C351 ) \nC132_=_C352( C132 C352 ) C132_=_C353( C132 C353 ) C132_=_C354( C132 C354 ) C132_=_C355( C132 C355 ) C132_=_C356( C132 C356 ) C132_=_C357( C132 C357 ) \nC132_=_C359( C132 C359 ) C132_=_C360( C132 C360 ) C132_=_C361( C132 C361 ) C132_=_C362( C132 C362 ) C140_=_C199( C140 C199 ) C140_=_C261( C140 C261 ) \nC140_=_C314( C140 C314 ) C140_=_C955( C140 C955 ) C140_=_C1279( C140 C1279 ) C140_=_C1972( C140 C1972 ) C140_=_C2012( C140 C2012 ) C140_=_C2223( C140 C2223 ) \nC140_=_C2391( C140 C2391 ) C140_=_C2548( C140 C2548 ) C140_=_C2753( C140 C2753 ) C140_=_C2885( C140 C2885 ) C140_=_C2997(</w:t>
      </w:r>
    </w:p>
    <w:p>
      <w:pPr>
        <w:pStyle w:val="PreformattedText"/>
        <w:bidi w:val="0"/>
        <w:spacing w:before="0" w:after="0"/>
        <w:jc w:val="left"/>
        <w:rPr/>
      </w:pPr>
      <w:r>
        <w:rPr/>
        <w:t xml:space="preserve"> </w:t>
      </w:r>
      <w:r>
        <w:rPr/>
        <w:t>C140 C2997 ) C140_=_C3099( C140 C3099 ) \nC140_=_C3207( C140 C3207 ) C140_=_C3319( C140 C3319 ) C140_=_C3384( C140 C3384 ) C140_=_C3478( C140 C3478 ) C140_=_C3501( C140 C3501 ) C140_=_C3502( C140 C3502 ) \nC140_=_C3503( C140 C3503 ) C140_=_C3504( C140 C3504 ) C140_=_C3505( C140 C3505 ) C140_=_C3506( C140 C3506 ) C140_=_C3507( C140 C3507 ) C140_=_C3508( C140 C3508 ) \nC146_=_C167( C146 C167 ) C146_=_C169( C146 C169 ) C146_=_C170( C146 C170 ) C146_=_C171( C146 C171 ) C146_=_C173( C146 C173 ) C146_=_C174( C146 C174 ) \nC146_=_C175( C146 C175 ) C146_=_C176( C146 C176 ) C146_=_C177( C146 C177 ) C146_=_C178( C146 C178 ) C146_=_C179( C146 C179 ) C146_=_C180( C146 C180 ) \nC146_=_C181( C146 C181 ) C146_=_C182( C146 C182 ) C146_=_C183( C146 C183 ) C146_=_C184( C146 C184 ) C167_=_C169( C167 C169 ) C167_=_C170( C167 C170 ) \nC167_=_C171( C167 C171 ) C167_=_C173( C167 C173 ) C167_=_C174( C167 C174 ) C167_=_C175( C167 C175 ) C167_=_C176( C167 C176 ) C167_=_C177( C167 C177 ) \nC167_=_C178( C167 C178 ) C167_=_C179( C167 C179 ) C167_=_C180( C167 C180 ) C167_=_C181( C167 C181 ) C167_=_C182( C167 C182 ) C167_=_C183( C167 C183 ) \nC167_=_C184( C167 C184 ) C167_=_C190( C167 C190 ) C167_=_C191( C167 C191 ) C167_=_C192( C167 C192 ) C167_=_C199( C167 C199 ) C169_=_C170( C169 C170 ) \nC169_=_C171( C169 C171 ) C169_=_C173( C169 C173 ) C169_=_C174( C169 C174 ) C169_=_C175( C169 C175 ) C169_=_C176( C169 C176 ) C169_=_C177( C169 C177 ) \nC169_=_C178( C169 C178 ) C169_=_C179( C169 C179 ) C169_=_C180( C169 C180 ) C169_=_C181( C169 C181 ) C169_=_C182( C169 C182 ) C169_=_C183( C169 C183 ) \nC169_=_C184( C169 C184 ) C169_=_C227( C169 C227 ) C169_=_C269( C169 C269 ) C169_=_C270( C169 C270 ) C170_=_C171( C170 C171 ) C170_=_C173( C170 C173 ) \nC170_=_C174( C170 C174 ) C170_=_C175( C170 C175 ) C170_=_C176( C170 C176 ) C170_=_C177( C170 C177 ) C170_=_C178( C170 C178 ) C170_=_C179( C170 C179 ) \nC170_=_C180( C170 C180 ) C170_=_C181( C170 C181 ) C170_=_C182( C170 C182 ) C170_=_C183( C170 C183 ) C170_=_C184( C170 C184 ) C170_=_C228( C170 C228 ) \nC171_=_C173( C171 C173 ) C171_=_C174( C171 C174 ) C171_=_C175( C171 C175 ) C171_=_C176( C171 C176 ) C171_=_C177( C171 C177 ) C171_=_C178( C171 C178 ) \nC171_=_C179( C171 C179 ) C171_=_C180( C171 C180 ) C171_=_C181( C171 C181 ) C171_=_C182( C171 C182 ) C171_=_C183( C171 C183 ) C171_=_C184( C171 C184 ) \nC171_=_C190( C171 C190 ) C171_=_C229( C171 C229 ) C171_=_C247( C171 C247 ) C171_=_C269( C171 C269 ) C171_=_C303( C171 C303 ) C171_=_C321( C171 C321 ) \nC171_=_C323( C171 C323 ) C171_=_C324( C171 C324 ) C171_=_C325( C171 C325 ) C171_=_C326( C171 C326 ) C171_=_C327( C171 C327 ) C171_=_C328( C171 C328 ) \nC171_=_C329( C171 C329 ) C171_=_C331( C171 C331 ) C171_=_C332( C171 C332 ) C171_=_C333( C171 C333 ) C171_=_C334( C171 C334 ) C173_=_C174( C173 C174 ) \nC173_=_C175( C173 C175 ) C173_=_C176( C173 C176 ) C173_=_C177( C173 C177 ) C173_=_C178( C173 C178 ) C173_=_C179( C173 C179 ) C173_=_C180( C173 C180 ) \nC173_=_C181( C173 C181 ) C173_=_C182( C173 C182 ) C173_=_C183( C173 C183 ) C173_=_C184( C173 C184 ) C173_=_C192( C173 C192 ) C173_=_C231( C173 C231 ) \nC173_=_C249( C173 C249 ) C173_=_C304( C173 C304 ) C173_=_C335( C173 C335 ) C173_=_C350( C173 C350 ) C173_=_C351( C173 C351 ) C173_=_C352( C173 C352 ) \nC173_=_C353( C173 C353 ) C173_=_C354( C173 C354 ) C173_=_C355( C173 C355 ) C173_=_C356( C173 C356 ) C173_=_C357( C173 C357 ) C173_=_C359( C173 C359 ) \nC173_=_C360( C173 C360 ) C173_=_C361( C173 C361 ) C173_=_C362( C173 C362 ) C174_=_C175( C174 C175 ) C174_=_C176( C174 C176 ) C174_=_C177( C174 C177 ) \nC174_=_C178( C174 C178 ) C174_=_C179( C174 C179 ) C174_=_C180( C174 C180 ) C174_=_C181( C174 C181 ) C174_=_C182( C174 C182 ) C174_=_C183( C174 C183 ) \nC174_=_C184( C174 C184 ) C174_=_C232( C174 C232 ) C174_=_C323( C174 C323 ) C174_=_C336( C174 C336 ) C174_=_C350( C174 C350 ) C175_=_C176( C175 C176 ) \nC175_=_C177( C175 C177 ) C175_=_C178( C175 C178 ) C175_=_C179( C175 C179 ) C175_=_C180( C175 C180 ) C175_=_C181( C175 C181 ) C175_=_C182( C175 C182 ) \nC175_=_C183( C175 C183 ) C175_=_C184( C175 C184 ) C175_=_C234( C175 C234 ) C175_=_C325( C175 C325 ) C175_=_C1279( C175 C1279 ) C176_=_C177( C176 C177 ) \nC176_=_C178( C176 C178 ) C176_=_C179( C176 C179 ) C176_=_C180( C176 C180 ) C176_=_C181( C176 C181 ) C176_=_C182( C176 C182 ) C176_=_C183( C176 C183 ) \nC176_=_C184( C176 C184 ) C176_=_C235( C176 C235 ) C176_=_C326( C176 C326 ) C176_=_C338( C176 C338 ) C176_=_C353( C176 C353 ) C177_=_C178( C177 C178 ) \nC177_=_C179( C177 C179 ) C177_=_C180( C177 C180 ) C177_=_C181( C177 C181 ) C177_=_C182( C177 C182 ) C177_=_C183( C177 C183 ) C177_=_C184( C177 C184 ) \nC177_=_C236( C177 C236 ) C177_=_C327( C177 C327 ) C178_=_C179( C178 C179 ) C178_=_C180( C178 C180 ) C178_=_C181( C178 C181 ) C178_=_C182( C178 C182 ) \nC178_=_C183( C178 C183 ) C178_=_C184( C178 C184 ) C178_=_C237( C178 C237 ) C178_=_C328( C178 C328 ) C178_=_C339( C178 C339 ) C178_=_C354( C178 C354 ) \nC179_=_C180( C179 C180 ) C179_=_C181( C179 C181 ) C179_=_C182( C179 C182 ) C179_=_C183( C179 C183 ) C179_=_C184( C179 C184 ) C180_=_C181( C180 C181 ) \nC180_=_C182( C180 C182 ) C180_=_C183( C180 C183 ) C180_=_C184( C180 C184 ) C181_=_C182( C181 C182 ) C181_=_C183( C181 C183 ) C181_=_C184( C181 C184 ) \nC181_=_C240( C181 C240 ) C181_=_C331( C181 C331 ) C181_=_C346( C181 C346 ) C181_=_C359( C181 C359 ) C182_=_C183( C182 C183 ) C182_=_C184( C182 C184 ) \nC182_=_C241( C182 C241 ) C182_=_C332( C182 C332 ) C182_=_C348( C182 C348 ) C182_=_C360( C182 C360 ) C183_=_C184( C183 C184 ) C183_=_C243( C183 C243 ) \nC183_=_C333( C183 C333 ) C190_=_C191( C190 C191 ) C190_=_C192( C190 C192 ) C190_=_C199( C190 C199 ) C190_=_C229( C190 C229 ) C190_=_C247( C190 C247 ) \nC190_=_C269( C190 C269 ) C190_=_C303( C190 C303 ) C190_=_C321( C190 C321 ) C190_=_C323( C190 C323 ) C190_=_C324( C190 C324 ) C190_=_C325( C190 C325 ) \nC190_=_C326( C190 C326 ) C190_=_C327( C190 C327 ) C190_=_C328( C190 C328 ) C190_=_C329( C190 C329 ) C190_=_C331( C190 C331 ) C190_=_C332( C190 C332 ) \nC190_=_C333( C190 C333 ) C190_=_C334( C190 C334 ) C191_=_C192( C191 C192 ) C191_=_C199( C191 C199 ) C191_=_C209( C191 C209 ) C191_=_C248( C191 C248 ) \nC191_=_C270( C191 C270 ) C191_=_C321( C191 C321 ) C191_=_C335( C191 C335 ) C191_=_C336( C191 C336 ) C191_=_C337( C191 C337 ) C191_=_C338( C191 C338 ) \nC191_=_C339( C191 C339 ) C191_=_C340( C191 C340 ) C191_=_C341( C191 C341 ) C191_=_C342( C191 C342 ) C191_=_C343( C191 C343 ) C191_=_C344( C191 C344 ) \nC191_=_C345( C191 C345 ) C191_=_C346( C191 C346 ) C191_=_C347( C191 C347 ) C191_=_C348( C191 C348 ) C191_=_C349( C191 C349 ) C192_=_C199( C192 C199 ) \nC192_=_C231( C192 C231 ) C192_=_C249( C192 C249 ) C192_=_C304( C192 C304 ) C192_=_C335( C192 C335 ) C192_=_C350( C192 C350 ) C192_=_C351( C192 C351 ) \nC192_=_C352( C192 C352 ) C192_=_C353( C192 C353 ) C192_=_C354( C192 C354 ) C192_=_C355( C192 C355 ) C192_=_C356( C192 C356 ) C192_=_C357( C192 C357 ) \nC192_=_C359( C192 C359 ) C192_=_C360( C192 C360 ) C192_=_C361( C192 C361 ) C192_=_C362( C192 C362 ) C199_=_C261( C199 C261 ) C199_=_C314( C199 C314 ) \nC199_=_C955( C199 C955 ) C199_=_C1279( C199 C1279 ) C199_=_C1972( C199 C1972 ) C199_=_C2012( C199 C2012 ) C199_=_C2223( C199 C2223 ) C199_=_C2391( C199 C2391 ) \nC199_=_C2548( C199 C2548 ) C199_=_C2753( C199 C2753 ) C199_=_C2885( C199 C2885 ) C199_=_C2997( C199 C2997 ) C199_=_C3099( C199 C3099 ) C199_=_C3207( C199 C3207 ) \nC199_=_C3319( C199 C3319 ) C199_=_C3384( C199 C3384 ) C199_=_C3478( C199 C3478 ) C199_=_C3501( C199 C3501 ) C199_=_C3502( C199 C3502 ) C199_=_C3503( C199 C3503 ) \nC199_=_C3504( C199 C3504 ) C199_=_C3505( C199 C3505 ) C199_=_C3506( C199 C3506 ) C199_=_C3507( C199 C3507 ) C199_=_C3508( C199 C3508 ) C205_=_C209( C205 C209 ) \nC205_=_C227( C205 C227 ) C205_=_C228( C205 C228 ) C205_=_C229( C205 C229 ) C205_=_C231( C205 C231 ) C205_=_C232( C205 C232 ) C205_=_C233( C205 C233 ) \nC205_=_C234( C205 C234 ) C205_=_C235( C205 C235 ) C205_=_C236( C205 C236 ) C205_=_C237( C205 C237 ) C205_=_C238( C205 C238 ) C205_=_C239( C205 C239 ) \nC205_=_C240( C205 C240 ) C205_=_C241( C205 C241 ) C205_=_C242( C205 C242 ) C205_=_C243( C205 C243 ) C205_=_C244( C205 C244 ) C205_=_C245( C205 C245 ) \nC209_=_C248( C209 C248 ) C209_=_C270( C209 C270 ) C209_=_C321( C209 C321 ) C209_=_C335( C209 C335 ) C209_=_C336( C209 C336 ) C209_=_C337( C209 C337 ) \nC209_=_C338( C209 C338 ) C209_=_C339( C209 C339 ) C209_=_C340( C209 C340 ) C209_=_C341( C209 C341 ) C209_=_C342( C209 C342 ) C209_=_C343( C209 C343 ) \nC209_=_C344( C209 C344 ) C209_=_C345( C209 C345 ) C209_=_C346( C209 C346 ) C209_=_C347( C209 C347 ) C209_=_C348( C209 C348 ) C209_=_C349( C209 C349 ) \nC227_=_C228( C227 C228 ) C227_=_C229( C227 C229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45( C227 C245 ) C227_=_C269( C227 C269 ) \nC227_=_C270( C227 C270 ) C228_=_C229( C228 C229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5( C228 C245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7(</w:t>
      </w:r>
    </w:p>
    <w:p>
      <w:pPr>
        <w:pStyle w:val="PreformattedText"/>
        <w:bidi w:val="0"/>
        <w:spacing w:before="0" w:after="0"/>
        <w:jc w:val="left"/>
        <w:rPr/>
      </w:pPr>
      <w:r>
        <w:rPr/>
        <w:t xml:space="preserve"> </w:t>
      </w:r>
      <w:r>
        <w:rPr/>
        <w:t>C229 C247 ) C229_=_C269( C229 C269 ) C229_=_C303( C229 C303 ) C229_=_C321( C229 C321 ) \nC229_=_C323( C229 C323 ) C229_=_C324( C229 C324 ) C229_=_C325( C229 C325 ) C229_=_C326( C229 C326 ) C229_=_C327( C229 C327 ) C229_=_C328( C229 C328 ) \nC229_=_C329( C229 C329 ) C229_=_C331( C229 C331 ) C229_=_C332( C229 C332 ) C229_=_C333( C229 C333 ) C229_=_C334( C229 C334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9( C231 C249 ) C231_=_C304( C231 C304 ) C231_=_C335( C231 C335 ) C231_=_C350( C231 C350 ) C231_=_C351( C231 C351 ) \nC231_=_C352( C231 C352 ) C231_=_C353( C231 C353 ) C231_=_C354( C231 C354 ) C231_=_C355( C231 C355 ) C231_=_C356( C231 C356 ) C231_=_C357( C231 C357 ) \nC231_=_C359( C231 C359 ) C231_=_C360( C231 C360 ) C231_=_C361( C231 C361 ) C231_=_C362( C231 C362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323( C232 C323 ) \nC232_=_C336( C232 C336 ) C232_=_C350( C232 C350 ) C233_=_C234( C233 C234 ) C233_=_C235( C233 C235 ) C233_=_C236( C233 C236 ) C233_=_C237( C233 C237 ) \nC233_=_C238( C233 C238 ) C233_=_C239( C233 C239 ) C233_=_C240( C233 C240 ) C233_=_C241( C233 C241 ) C233_=_C242( C233 C242 ) C233_=_C243( C233 C243 ) \nC233_=_C244( C233 C244 ) C233_=_C245( C233 C245 ) C234_=_C235( C234 C235 ) C234_=_C236( C234 C236 ) C234_=_C237( C234 C237 ) C234_=_C238( C234 C238 ) \nC234_=_C239( C234 C239 ) C234_=_C240( C234 C240 ) C234_=_C241( C234 C241 ) C234_=_C242( C234 C242 ) C234_=_C243( C234 C243 ) C234_=_C244( C234 C244 ) \nC234_=_C245( C234 C245 ) C234_=_C325( C234 C325 ) C234_=_C1279( C234 C1279 ) C235_=_C236( C235 C236 ) C235_=_C237( C235 C237 ) C235_=_C238( C235 C238 ) \nC235_=_C239( C235 C239 ) C235_=_C240( C235 C240 ) C235_=_C241( C235 C241 ) C235_=_C242( C235 C242 ) C235_=_C243( C235 C243 ) C235_=_C244( C235 C244 ) \nC235_=_C245( C235 C245 ) C235_=_C326( C235 C326 ) C235_=_C338( C235 C338 ) C235_=_C353( C235 C353 ) C236_=_C237( C236 C237 ) C236_=_C238( C236 C238 ) \nC236_=_C239( C236 C239 ) C236_=_C240( C236 C240 ) C236_=_C241( C236 C241 ) C236_=_C242( C236 C242 ) C236_=_C243( C236 C243 ) C236_=_C244( C236 C244 ) \nC236_=_C245( C236 C245 ) C236_=_C327( C236 C327 ) C237_=_C238( C237 C238 ) C237_=_C239( C237 C239 ) C237_=_C240( C237 C240 ) C237_=_C241( C237 C241 ) \nC237_=_C242( C237 C242 ) C237_=_C243( C237 C243 ) C237_=_C244( C237 C244 ) C237_=_C245( C237 C245 ) C237_=_C328( C237 C328 ) C237_=_C339( C237 C339 ) \nC237_=_C354( C237 C354 ) C238_=_C239( C238 C239 ) C238_=_C240( C238 C240 ) C238_=_C241( C238 C241 ) C238_=_C242( C238 C242 ) C238_=_C243( C238 C243 ) \nC238_=_C244( C238 C244 ) C238_=_C245( C238 C245 ) C239_=_C240( C239 C240 ) C239_=_C241( C239 C241 ) C239_=_C242( C239 C242 ) C239_=_C243( C239 C243 ) \nC239_=_C244( C239 C244 ) C239_=_C245( C239 C245 ) C240_=_C241( C240 C241 ) C240_=_C242( C240 C242 ) C240_=_C243( C240 C243 ) C240_=_C244( C240 C244 ) \nC240_=_C245( C240 C245 ) C240_=_C331( C240 C331 ) C240_=_C346( C240 C346 ) C240_=_C359( C240 C359 ) C241_=_C242( C241 C242 ) C241_=_C243( C241 C243 ) \nC241_=_C244( C241 C244 ) C241_=_C245( C241 C245 ) C241_=_C332( C241 C332 ) C241_=_C348( C241 C348 ) C241_=_C360( C241 C360 ) C242_=_C243( C242 C243 ) \nC242_=_C244( C242 C244 ) C242_=_C245( C242 C245 ) C243_=_C244( C243 C244 ) C243_=_C245( C243 C245 ) C243_=_C333( C243 C333 ) C244_=_C245( C244 C245 ) \nC247_=_C248( C247 C248 ) C247_=_C249( C247 C249 ) C247_=_C261( C247 C261 ) C247_=_C269( C247 C269 ) C247_=_C303( C247 C303 ) C247_=_C321( C247 C321 ) \nC247_=_C323( C247 C323 ) C247_=_C324( C247 C324 ) C247_=_C325( C247 C325 ) C247_=_C326( C247 C326 ) C247_=_C327( C247 C327 ) C247_=_C328( C247 C328 ) \nC247_=_C329( C247 C329 ) C247_=_C331( C247 C331 ) C247_=_C332( C247 C332 ) C247_=_C333( C247 C333 ) C247_=_C334( C247 C334 ) C248_=_C249( C248 C249 ) \nC248_=_C261( C248 C261 ) C248_=_C270( C248 C270 ) C248_=_C321( C248 C321 ) C248_=_C335( C248 C335 ) C248_=_C336( C248 C336 ) C248_=_C337( C248 C337 ) \nC248_=_C338( C248 C338 ) C248_=_C339( C248 C339 ) C248_=_C340( C248 C340 ) C248_=_C341( C248 C341 ) C248_=_C342( C248 C342 ) C248_=_C343( C248 C343 ) \nC248_=_C344( C248 C344 ) C248_=_C345( C248 C345 ) C248_=_C346( C248 C346 ) C248_=_C347( C248 C347 ) C248_=_C348( C248 C348 ) C248_=_C349( C248 C349 ) \nC249_=_C261( C249 C261 ) C249_=_C304( C249 C304 ) C249_=_C335( C249 C335 ) C249_=_C350( C249 C350 ) C249_=_C351( C249 C351 ) C249_=_C352( C249 C352 ) \nC249_=_C353( C249 C353 ) C249_=_C354( C249 C354 ) C249_=_C355( C249 C355 ) C249_=_C356( C249 C356 ) C249_=_C357( C249 C357 ) C249_=_C359( C249 C359 ) \nC249_=_C360( C249 C360 ) C249_=_C361( C249 C361 ) C249_=_C362( C249 C362 ) C261_=_C314( C261 C314 ) C261_=_C955( C261 C955 ) C261_=_C1279( C261 C1279 ) \nC261_=_C1972( C261 C1972 ) C261_=_C2012( C261 C2012 ) C261_=_C2223( C261 C2223 ) C261_=_C2391( C261 C2391 ) C261_=_C2548( C261 C2548 ) C261_=_C2753( C261 C2753 ) \nC261_=_C2885( C261 C2885 ) C261_=_C2997( C261 C2997 ) C261_=_C3099( C261 C3099 ) C261_=_C3207( C261 C3207 ) C261_=_C3319( C261 C3319 ) C261_=_C3384( C261 C3384 ) \nC261_=_C3478( C261 C3478 ) C261_=_C3501( C261 C3501 ) C261_=_C3502( C261 C3502 ) C261_=_C3503( C261 C3503 ) C261_=_C3504( C261 C3504 ) C261_=_C3505( C261 C3505 ) \nC261_=_C3506( C261 C3506 ) C261_=_C3507( C261 C3507 ) C261_=_C3508( C261 C3508 ) C269_=_C270( C269 C270 ) C269_=_C303( C269 C303 ) C269_=_C321( C269 C321 ) \nC269_=_C323( C269 C323 ) C269_=_C324( C269 C324 ) C269_=_C325( C269 C325 ) C269_=_C326( C269 C326 ) C269_=_C327( C269 C327 ) C269_=_C328( C269 C328 ) \nC269_=_C329( C269 C329 ) C269_=_C331( C269 C331 ) C269_=_C332( C269 C332 ) C269_=_C333( C269 C333 ) C269_=_C334( C269 C334 ) C270_=_C321( C270 C321 ) \nC270_=_C335( C270 C335 ) C270_=_C336( C270 C336 ) C270_=_C337( C270 C337 ) C270_=_C338( C270 C338 ) C270_=_C339( C270 C339 ) C270_=_C340( C270 C340 ) \nC270_=_C341( C270 C341 ) C270_=_C342( C270 C342 ) C270_=_C343( C270 C343 ) C270_=_C344( C270 C344 ) C270_=_C345( C270 C345 ) C270_=_C346( C270 C346 ) \nC270_=_C347( C270 C347 ) C270_=_C348( C270 C348 ) C270_=_C349( C270 C349 ) C303_=_C304( C303 C304 ) C303_=_C314( C303 C314 ) C303_=_C321( C303 C321 ) \nC303_=_C323( C303 C323 ) C303_=_C324( C303 C324 ) C303_=_C325( C303 C325 ) C303_=_C326( C303 C326 ) C303_=_C327( C303 C327 ) C303_=_C328( C303 C328 ) \nC303_=_C329( C303 C329 ) C303_=_C331( C303 C331 ) C303_=_C332( C303 C332 ) C303_=_C333( C303 C333 ) C303_=_C334( C303 C334 ) C304_=_C314( C304 C314 ) \nC304_=_C335( C304 C335 ) C304_=_C350( C304 C350 ) C304_=_C351( C304 C351 ) C304_=_C352( C304 C352 ) C304_=_C353( C304 C353 ) C304_=_C354( C304 C354 ) \nC304_=_C355( C304 C355 ) C304_=_C356( C304 C356 ) C304_=_C357( C304 C357 ) C304_=_C359( C304 C359 ) C304_=_C360( C304 C360 ) C304_=_C361( C304 C361 ) \nC304_=_C362( C304 C362 ) C314_=_C955( C314 C955 ) C314_=_C1279( C314 C1279 ) C314_=_C1972( C314 C1972 ) C314_=_C2012( C314 C2012 ) C314_=_C2223( C314 C2223 ) \nC314_=_C2391( C314 C2391 ) C314_=_C2548( C314 C2548 ) C314_=_C2753( C314 C2753 ) C314_=_C2885( C314 C2885 ) C314_=_C2997( C314 C2997 ) C314_=_C3099( C314 C3099 ) \nC314_=_C3207( C314 C3207 ) C314_=_C3319( C314 C3319 ) C314_=_C3384( C314 C3384 ) C314_=_C3478( C314 C3478 ) C314_=_C3501( C314 C3501 ) C314_=_C3502( C314 C3502 ) \nC314_=_C3503( C314 C3503 ) C314_=_C3504( C314 C3504 ) C314_=_C3505( C314 C3505 ) C314_=_C3506( C314 C3506 ) C314_=_C3507( C314 C3507 ) C314_=_C3508( C314 C3508 ) \nC321_=_C323( C321 C323 ) C321_=_C324( C321 C324 ) C321_=_C325( C321 C325 ) C321_=_C326( C321 C326 ) C321_=_C327( C321 C327 ) C321_=_C328( C321 C328 ) \nC321_=_C329( C321 C329 ) C321_=_C331( C321 C331 ) C321_=_C332( C321 C332 ) C321_=_C333( C321 C333 ) C321_=_C334( C321 C334 ) C321_=_C335( C321 C335 ) \nC321_=_C336( C321 C336 ) C321_=_C337( C321 C337 ) C321_=_C338( C321 C338 ) C321_=_C339( C321 C339 ) C321_=_C340( C321 C340 ) C321_=_C341( C321 C341 ) \nC321_=_C342( C321 C342 ) C321_=_C343( C321 C343 ) C321_=_C344( C321 C344 ) C321_=_C345( C321 C345 ) C321_=_C346( C321 C346 ) C321_=_C347( C321 C347 ) \nC321_=_C348( C321 C348 ) C321_=_C349( C321 C349 ) C323_=_C324( C323 C324 ) C323_=_C325( C323 C325 ) C323_=_C326( C323 C326 ) C323_=_C327( C323 C327 ) \nC323_=_C328( C323 C328 ) C323_=_C329( C323 C329 ) C323_=_C331( C323 C331 ) C323_=_C332( C323 C332 ) C323_=_C333( C323 C333 ) C323_=_C334( C323 C334 ) \nC323_=_C336( C323 C336 ) C323_=_C350( C323 C350 ) C324_=_C325( C324 C325 ) C324_=_C326( C324 C326 ) C324_=_C327( C324 C327 ) C324_=_C328( C324 C328 ) \nC324_=_C329( C324 C329 ) C324_=_C331( C324 C331 ) C324_=_C332( C324 C332 ) C324_=_C333( C324 C333 ) C324_=_C334( C324 C334 ) C324_=_C352( C324 C352 ) \nC324_=_C955( C324 C955 ) C325_=_C326( C325 C326 ) C325_=_C327( C325 C327 ) C325_=_C328( C325 C328 ) C325_=_C329( C325 C329 ) C325_=_C331( C325 C331 ) \nC325_=_C332( C325 C332 ) C325_=_C333( C325 C333 ) C325_=_C334( C325 C334 ) C325_=_C1279( C325 C1279 ) C326_=_C327( C326 C327 ) C326_=_C328( C326 C328 ) \nC326_=_C329( C326 C329 ) C326_=_C331( C326 C331 ) C326_=_C332( C326 C332 ) C326_=_C333( C326 C333 ) C326_=_C334( C326 C334 ) C326_=_C338( C326 C338 ) \nC326_=_C353( C326 C353 ) C327_=_C328( C327 C328 ) C327_=_C329( C327 C329 ) C327_=_C331( C327 C331 ) C327_=_C332( C327 C332 ) C327_=_C333( C327 C333 ) \nC327_=_C334( C327 C334 ) C328_=_C329( C328 C329 ) C328_=_C331( C328 C331 ) C328_=_C332( C328 C332 ) C328_=_C333( C328 C333 ) C328_=_C334( C328</w:t>
      </w:r>
    </w:p>
    <w:p>
      <w:pPr>
        <w:pStyle w:val="PreformattedText"/>
        <w:bidi w:val="0"/>
        <w:spacing w:before="0" w:after="0"/>
        <w:jc w:val="left"/>
        <w:rPr/>
      </w:pPr>
      <w:r>
        <w:rPr/>
        <w:t xml:space="preserve"> </w:t>
      </w:r>
      <w:r>
        <w:rPr/>
        <w:t>C334 ) \nC328_=_C339( C328 C339 ) C328_=_C354( C328 C354 ) C329_=_C331( C329 C331 ) C329_=_C332( C329 C332 ) C329_=_C333( C329 C333 ) C329_=_C334( C329 C334 ) \nC329_=_C355( C329 C355 ) C329_=_C2997( C329 C2997 ) C331_=_C332( C331 C332 ) C331_=_C333( C331 C333 ) C331_=_C334( C331 C334 ) C331_=_C346( C331 C346 ) \nC331_=_C359( C331 C359 ) C332_=_C333( C332 C333 ) C332_=_C334( C332 C334 ) C332_=_C348( C332 C348 ) C332_=_C360( C332 C360 ) C333_=_C334( C333 C334 ) \nC334_=_C361( C334 C361 ) C334_=_C3505( C334 C3505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9( C335 C359 ) C335_=_C360( C335 C360 ) C335_=_C361( C335 C361 ) C335_=_C362( C335 C362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7_=_C338( C337 C338 ) C337_=_C339( C337 C339 ) C337_=_C340( C337 C340 ) C337_=_C341( C337 C341 ) C337_=_C342( C337 C342 ) C337_=_C343( C337 C343 ) \nC337_=_C344( C337 C344 ) C337_=_C345( C337 C345 ) C337_=_C346( C337 C346 ) C337_=_C347( C337 C347 ) C337_=_C348( C337 C348 ) C337_=_C349( C337 C349 ) \nC337_=_C351( C337 C351 ) C338_=_C339( C338 C339 ) C338_=_C340( C338 C340 ) C338_=_C341( C338 C341 ) C338_=_C342( C338 C342 ) C338_=_C343( C338 C343 ) \nC338_=_C344( C338 C344 ) C338_=_C345( C338 C345 ) C338_=_C346( C338 C346 ) C338_=_C347( C338 C347 ) C338_=_C348( C338 C348 ) C338_=_C349( C338 C349 ) \nC338_=_C353( C338 C353 ) C339_=_C340( C339 C340 ) C339_=_C341( C339 C341 ) C339_=_C342( C339 C342 ) C339_=_C343( C339 C343 ) C339_=_C344( C339 C344 ) \nC339_=_C345( C339 C345 ) C339_=_C346( C339 C346 ) C339_=_C347( C339 C347 ) C339_=_C348( C339 C348 ) C339_=_C349( C339 C349 ) C339_=_C354( C339 C354 ) \nC340_=_C341( C340 C341 ) C340_=_C342( C340 C342 ) C340_=_C343( C340 C343 ) C340_=_C344( C340 C344 ) C340_=_C345( C340 C345 ) C340_=_C346( C340 C346 ) \nC340_=_C347( C340 C347 ) C340_=_C348( C340 C348 ) C340_=_C349( C340 C349 ) C340_=_C356( C340 C356 ) C341_=_C342( C341 C342 ) C341_=_C343( C341 C343 ) \nC341_=_C344( C341 C344 ) C341_=_C345( C341 C345 ) C341_=_C346( C341 C346 ) C341_=_C347( C341 C347 ) C341_=_C348( C341 C348 ) C341_=_C349( C341 C349 ) \nC342_=_C343( C342 C343 ) C342_=_C344( C342 C344 ) C342_=_C345( C342 C345 ) C342_=_C346( C342 C346 ) C342_=_C347( C342 C347 ) C342_=_C348( C342 C348 ) \nC342_=_C349( C342 C349 ) C342_=_C357( C342 C357 ) C343_=_C344( C343 C344 ) C343_=_C345( C343 C345 ) C343_=_C346( C343 C346 ) C343_=_C347( C343 C347 ) \nC343_=_C348( C343 C348 ) C343_=_C349( C343 C349 ) C344_=_C345( C344 C345 ) C344_=_C346( C344 C346 ) C344_=_C347( C344 C347 ) C344_=_C348( C344 C348 ) \nC344_=_C349( C344 C349 ) C345_=_C346( C345 C346 ) C345_=_C347( C345 C347 ) C345_=_C348( C345 C348 ) C345_=_C349( C345 C349 ) C346_=_C347( C346 C347 ) \nC346_=_C348( C346 C348 ) C346_=_C349( C346 C349 ) C346_=_C359( C346 C359 ) C347_=_C348( C347 C348 ) C347_=_C349( C347 C349 ) C348_=_C349( C348 C349 ) \nC348_=_C360( C348 C360 ) C349_=_C362( C349 C362 ) C350_=_C351( C350 C351 ) C350_=_C352( C350 C352 ) C350_=_C353( C350 C353 ) C350_=_C354( C350 C354 ) \nC350_=_C355( C350 C355 ) C350_=_C356( C350 C356 ) C350_=_C357( C350 C357 ) C350_=_C359( C350 C359 ) C350_=_C360( C350 C360 ) C350_=_C361( C350 C361 ) \nC350_=_C362( C350 C362 ) C351_=_C352( C351 C352 ) C351_=_C353( C351 C353 ) C351_=_C354( C351 C354 ) C351_=_C355( C351 C355 ) C351_=_C356( C351 C356 ) \nC351_=_C357( C351 C357 ) C351_=_C359( C351 C359 ) C351_=_C360( C351 C360 ) C351_=_C361( C351 C361 ) C351_=_C362( C351 C362 ) C352_=_C353( C352 C353 ) \nC352_=_C354( C352 C354 ) C352_=_C355( C352 C355 ) C352_=_C356( C352 C356 ) C352_=_C357( C352 C357 ) C352_=_C359( C352 C359 ) C352_=_C360( C352 C360 ) \nC352_=_C361( C352 C361 ) C352_=_C362( C352 C362 ) C352_=_C955( C352 C955 ) C353_=_C354( C353 C354 ) C353_=_C355( C353 C355 ) C353_=_C356( C353 C356 ) \nC353_=_C357( C353 C357 ) C353_=_C359( C353 C359 ) C353_=_C360( C353 C360 ) C353_=_C361( C353 C361 ) C353_=_C362( C353 C362 ) C354_=_C355( C354 C355 ) \nC354_=_C356( C354 C356 ) C354_=_C357( C354 C357 ) C354_=_C359( C354 C359 ) C354_=_C360( C354 C360 ) C354_=_C361( C354 C361 ) C354_=_C362( C354 C362 ) \nC355_=_C356( C355 C356 ) C355_=_C357( C355 C357 ) C355_=_C359( C355 C359 ) C355_=_C360( C355 C360 ) C355_=_C361( C355 C361 ) C355_=_C362( C355 C362 ) \nC355_=_C2997( C355 C2997 ) C356_=_C357( C356 C357 ) C356_=_C359( C356 C359 ) C356_=_C360( C356 C360 ) C356_=_C361( C356 C361 ) C356_=_C362( C356 C362 ) \nC357_=_C359( C357 C359 ) C357_=_C360( C357 C360 ) C357_=_C361( C357 C361 ) C357_=_C362( C357 C362 ) C359_=_C360( C359 C360 ) C359_=_C361( C359 C361 ) \nC359_=_C362( C359 C362 ) C360_=_C361( C360 C361 ) C360_=_C362( C360 C362 ) C361_=_C362( C361 C362 ) C361_=_C3505( C361 C3505 ) C955_=_C1279( C955 C1279 ) \nC955_=_C1972( C955 C1972 ) C955_=_C2012( C955 C2012 ) C955_=_C2223( C955 C2223 ) C955_=_C2391( C955 C2391 ) C955_=_C2548( C955 C2548 ) C955_=_C2753( C955 C2753 ) \nC955_=_C2885( C955 C2885 ) C955_=_C2997( C955 C2997 ) C955_=_C3099( C955 C3099 ) C955_=_C3207( C955 C3207 ) C955_=_C3319( C955 C3319 ) C955_=_C3384( C955 C3384 ) \nC955_=_C3478( C955 C3478 ) C955_=_C3501( C955 C3501 ) C955_=_C3502( C955 C3502 ) C955_=_C3503( C955 C3503 ) C955_=_C3504( C955 C3504 ) C955_=_C3505( C955 C3505 ) \nC955_=_C3506( C955 C3506 ) C955_=_C3507( C955 C3507 ) C955_=_C3508( C955 C3508 ) C1279_=_C1972( C1279 C1972 ) C1279_=_C2012( C1279 C2012 ) C1279_=_C2223( C1279 C2223 ) \nC1279_=_C2391( C1279 C2391 ) C1279_=_C2548( C1279 C2548 ) C1279_=_C2753( C1279 C2753 ) C1279_=_C2885( C1279 C2885 ) C1279_=_C2997( C1279 C2997 ) C1279_=_C3099( C1279 C3099 ) \nC1279_=_C3207( C1279 C3207 ) C1279_=_C3319( C1279 C3319 ) C1279_=_C3384( C1279 C3384 ) C1279_=_C3478( C1279 C3478 ) C1279_=_C3501( C1279 C3501 ) C1279_=_C3502( C1279 C3502 ) \nC1279_=_C3503( C1279 C3503 ) C1279_=_C3504( C1279 C3504 ) C1279_=_C3505( C1279 C3505 ) C1279_=_C3506( C1279 C3506 ) C1279_=_C3507( C1279 C3507 ) C1279_=_C3508( C1279 C3508 ) \nC1972_=_C2012( C1972 C2012 ) C1972_=_C2223( C1972 C2223 ) C1972_=_C2391( C1972 C2391 ) C1972_=_C2548( C1972 C2548 ) C1972_=_C2753( C1972 C2753 ) C1972_=_C2885( C1972 C2885 ) \nC1972_=_C2997( C1972 C2997 ) C1972_=_C3099( C1972 C3099 ) C1972_=_C3207( C1972 C3207 ) C1972_=_C3319( C1972 C3319 ) C1972_=_C3384( C1972 C3384 ) C1972_=_C3478( C1972 C3478 ) \nC1972_=_C3501( C1972 C3501 ) C1972_=_C3502( C1972 C3502 ) C1972_=_C3503( C1972 C3503 ) C1972_=_C3504( C1972 C3504 ) C1972_=_C3505( C1972 C3505 ) C1972_=_C3506( C1972 C3506 ) \nC1972_=_C3507( C1972 C3507 ) C1972_=_C3508( C1972 C3508 ) C2012_=_C2223( C2012 C2223 ) C2012_=_C2391( C2012 C2391 ) C2012_=_C2548( C2012 C2548 ) C2012_=_C2753( C2012 C2753 ) \nC2012_=_C2885( C2012 C2885 ) C2012_=_C2997( C2012 C2997 ) C2012_=_C3099( C2012 C3099 ) C2012_=_C3207( C2012 C3207 ) C2012_=_C3319( C2012 C3319 ) C2012_=_C3384( C2012 C3384 ) \nC2012_=_C3478( C2012 C3478 ) C2012_=_C3501( C2012 C3501 ) C2012_=_C3502( C2012 C3502 ) C2012_=_C3503( C2012 C3503 ) C2012_=_C3504( C2012 C3504 ) C2012_=_C3505( C2012 C3505 ) \nC2012_=_C3506( C2012 C3506 ) C2012_=_C3507( C2012 C3507 ) C2012_=_C3508( C2012 C3508 ) C2223_=_C2391( C2223 C2391 ) C2223_=_C2548( C2223 C2548 ) C2223_=_C2753( C2223 C2753 ) \nC2223_=_C2885( C2223 C2885 ) C2223_=_C2997( C2223 C2997 ) C2223_=_C3099( C2223 C3099 ) C2223_=_C3207( C2223 C3207 ) C2223_=_C3319( C2223 C3319 ) C2223_=_C3384( C2223 C3384 ) \nC2223_=_C3478( C2223 C3478 ) C2223_=_C3501( C2223 C3501 ) C2223_=_C3502( C2223 C3502 ) C2223_=_C3503( C2223 C3503 ) C2223_=_C3504( C2223 C3504 ) C2223_=_C3505( C2223 C3505 ) \nC2223_=_C3506( C2223 C3506 ) C2223_=_C3507( C2223 C3507 ) C2223_=_C3508( C2223 C3508 ) C2391_=_C2548( C2391 C2548 ) C2391_=_C2753( C2391 C2753 ) C2391_=_C2885( C2391 C2885 ) \nC2391_=_C2997( C2391 C2997 ) C2391_=_C3099( C2391 C3099 ) C2391_=_C3207( C2391 C3207 ) C2391_=_C3319( C2391 C3319 ) C2391_=_C3384( C2391 C3384 ) C2391_=_C3478( C2391 C3478 ) \nC2391_=_C3501( C2391 C3501 ) C2391_=_C3502( C2391 C3502 ) C2391_=_C3503( C2391 C3503 ) C2391_=_C3504( C2391 C3504 ) C2391_=_C3505( C2391 C3505 ) C2391_=_C3506( C2391 C3506 ) \nC2391_=_C3507( C2391 C3507 ) C2391_=_C3508( C2391 C3508 ) C2548_=_C2753( C2548 C2753 ) C2548_=_C2885( C2548 C2885 ) C2548_=_C2997( C2548 C2997 ) C2548_=_C3099( C2548 C3099 ) \nC2548_=_C3207( C2548 C3207 ) C2548_=_C3319( C2548 C3319 ) C2548_=_C3384( C2548 C3384 ) C2548_=_C3478( C2548 C3478 ) C2548_=_C3501( C2548 C3501 ) C2548_=_C3502( C2548 C3502 ) \nC2548_=_C3503( C2548 C3503 ) C2548_=_C3504( C2548 C3504 ) C2548_=_C3505( C2548 C3505 ) C2548_=_C3506( C2548 C3506 ) C2548_=_C3507( C2548 C3507 ) C2548_=_C3508( C2548 C3508 ) \nC2753_=_C2885( C2753 C2885 ) C2753_=_C2997( C2753 C2997 ) C2753_=_C3099( C2753 C3099 ) C2753_=_C3207( C2753 C3207 ) C2753_=_C3319( C2753 C3319 ) C2753_=_C3384( C2753 C3384 ) \nC2753_=_C3478( C2753 C3478 ) C2753_=_C3501( C2753 C3501 ) C2753_=_C3502( C2753 C3502 ) C2753_=_C3503( C2753 C3503 ) C2753_=_C3504( C2753 C3504 ) C2753_=_C3505( C2753 C3505 ) \nC2753_=_C3506( C2753 C3506 ) C2753_=_C3507( C2753 C3507 ) C2753_=_C3508( C2753 C3508 ) C2885_=_C2997( C2885 C2997 ) C2885_=_C3099( C2885 C3099 ) C2885_=_C3207( C2885 C3207 ) \nC2885_=_C3319( C2885 C3319 ) C2885_=_C3384( C2885 C3384</w:t>
      </w:r>
    </w:p>
    <w:p>
      <w:pPr>
        <w:pStyle w:val="PreformattedText"/>
        <w:bidi w:val="0"/>
        <w:spacing w:before="0" w:after="0"/>
        <w:jc w:val="left"/>
        <w:rPr/>
      </w:pPr>
      <w:r>
        <w:rPr/>
        <w:t xml:space="preserve"> </w:t>
      </w:r>
      <w:r>
        <w:rPr/>
        <w:t>) C2885_=_C3478( C2885 C3478 ) C2885_=_C3501( C2885 C3501 ) C2885_=_C3502( C2885 C3502 ) C2885_=_C3503( C2885 C3503 ) \nC2885_=_C3504( C2885 C3504 ) C2885_=_C3505( C2885 C3505 ) C2885_=_C3506( C2885 C3506 ) C2885_=_C3507( C2885 C3507 ) C2885_=_C3508( C2885 C3508 ) C2997_=_C3099( C2997 C3099 ) \nC2997_=_C3207( C2997 C3207 ) C2997_=_C3319( C2997 C3319 ) C2997_=_C3384( C2997 C3384 ) C2997_=_C3478( C2997 C3478 ) C2997_=_C3501( C2997 C3501 ) C2997_=_C3502( C2997 C3502 ) \nC2997_=_C3503( C2997 C3503 ) C2997_=_C3504( C2997 C3504 ) C2997_=_C3505( C2997 C3505 ) C2997_=_C3506( C2997 C3506 ) C2997_=_C3507( C2997 C3507 ) C2997_=_C3508( C2997 C3508 ) \nC3099_=_C3207( C3099 C3207 ) C3099_=_C3319( C3099 C3319 ) C3099_=_C3384( C3099 C3384 ) C3099_=_C3478( C3099 C3478 ) C3099_=_C3501( C3099 C3501 ) C3099_=_C3502( C3099 C3502 ) \nC3099_=_C3503( C3099 C3503 ) C3099_=_C3504( C3099 C3504 ) C3099_=_C3505( C3099 C3505 ) C3099_=_C3506( C3099 C3506 ) C3099_=_C3507( C3099 C3507 ) C3099_=_C3508( C3099 C3508 ) \nC3207_=_C3319( C3207 C3319 ) C3207_=_C3384( C3207 C3384 ) C3207_=_C3478( C3207 C3478 ) C3207_=_C3501( C3207 C3501 ) C3207_=_C3502( C3207 C3502 ) C3207_=_C3503( C3207 C3503 ) \nC3207_=_C3504( C3207 C3504 ) C3207_=_C3505( C3207 C3505 ) C3207_=_C3506( C3207 C3506 ) C3207_=_C3507( C3207 C3507 ) C3207_=_C3508( C3207 C3508 ) C3319_=_C3384( C3319 C3384 ) \nC3319_=_C3478( C3319 C3478 ) C3319_=_C3501( C3319 C3501 ) C3319_=_C3502( C3319 C3502 ) C3319_=_C3503( C3319 C3503 ) C3319_=_C3504( C3319 C3504 ) C3319_=_C3505( C3319 C3505 ) \nC3319_=_C3506( C3319 C3506 ) C3319_=_C3507( C3319 C3507 ) C3319_=_C3508( C3319 C3508 ) C3384_=_C3478( C3384 C3478 ) C3384_=_C3501( C3384 C3501 ) C3384_=_C3502( C3384 C3502 ) \nC3384_=_C3503( C3384 C3503 ) C3384_=_C3504( C3384 C3504 ) C3384_=_C3505( C3384 C3505 ) C3384_=_C3506( C3384 C3506 ) C3384_=_C3507( C3384 C3507 ) C3384_=_C3508( C3384 C3508 ) \nC3478_=_C3501( C3478 C3501 ) C3478_=_C3502( C3478 C3502 ) C3478_=_C3503( C3478 C3503 ) C3478_=_C3504( C3478 C3504 ) C3478_=_C3505( C3478 C3505 ) C3478_=_C3506( C3478 C3506 ) \nC3478_=_C3507( C3478 C3507 ) C3478_=_C3508( C3478 C3508 ) C3501_=_C3502( C3501 C3502 ) C3501_=_C3503( C3501 C3503 ) C3501_=_C3504( C3501 C3504 ) C3501_=_C3505( C3501 C3505 ) \nC3501_=_C3506( C3501 C3506 ) C3501_=_C3507( C3501 C3507 ) C3501_=_C3508( C3501 C3508 ) C3502_=_C3503( C3502 C3503 ) C3502_=_C3504( C3502 C3504 ) C3502_=_C3505( C3502 C3505 ) \nC3502_=_C3506( C3502 C3506 ) C3502_=_C3507( C3502 C3507 ) C3502_=_C3508( C3502 C3508 ) C3503_=_C3504( C3503 C3504 ) C3503_=_C3505( C3503 C3505 ) C3503_=_C3506( C3503 C3506 ) \nC3503_=_C3507( C3503 C3507 ) C3503_=_C3508( C3503 C3508 ) C3504_=_C3505( C3504 C3505 ) C3504_=_C3506( C3504 C3506 ) C3504_=_C3507( C3504 C3507 ) C3504_=_C3508( C3504 C3508 ) \nC3505_=_C3506( C3505 C3506 ) C3505_=_C3507( C3505 C3507 ) C3505_=_C3508( C3505 C3508 ) C3506_=_C3507( C3506 C3507 ) C3506_=_C3508( C3506 C3508 ) C3507_=_C3508( C3507 C3508 ) "];154-&gt;248[label="144: C3 C5 C8 C11 C29 \nC33 C34 C54 C58 C59 C69 \nC77 C80 C83 C87 C101 C103 \nC104 C106 C110 C111 C112 C113 \nC114 C115 C116 C117 C118 C119 \nC120 C121 C122 C124 C127 C130 \nC131 C132 C140 C146 C167 C169 \nC170 C174 C175 C176 C177 C178 \nC179 C180 C181 C182 C183 C184 \nC190 C191 C192 C199 C205 C209 \nC227 C228 C232 C233 C234 C235 \nC236 C237 C238 C239 C240 C241 \nC242 C243 C244 C245 C247 C248 \nC249 C261 C269 C270 C303 C304 \nC314 C323 C324 C325 C326 C327 \nC328 C329 C331 C332 C333 C334 \nC336 C337 C338 C339 C340 C341 \nC342 C343 C344 C345 C346 C347 \nC348 C349 C350 C351 C352 C353 \nC354 C355 C356 C357 C359 C360 \nC361 C362 C955 C1279 C1972 C2012 \nC2223 C2391 C2548 C2753 C2885 C2997 \nC3099 C3207 C3319 C3384 C3478 C3501 \nC3502 C3503 C3504 C3505 C3506 C3507 \nC3508 \n1641: C3_=_C5 ,C3_=_C8 ,C3_=_C11 ,C3_=_C77 ,C3_=_C101 ,\nC3_=_C103 ,C3_=_C104 ,C3_=_C106 ,C3_=_C110 ,C3_=_C111 ,C3_=_C112 ,\nC3_=_C113 ,C3_=_C114 ,C3_=_C115 ,C3_=_C116 ,C3_=_C117 ,C3_=_C118 ,\nC3_=_C119 ,C3_=_C120 ,C3_=_C121 ,C3_=_C122 ,C5_=_C8 ,C5_=_C11 ,\nC5_=_C29 ,C5_=_C80 ,C5_=_C124 ,C5_=_C146 ,C5_=_C167 ,C5_=_C169 ,\nC5_=_C170 ,C5_=_C174 ,C5_=_C175 ,C5_=_C176 ,C5_=_C177 ,C5_=_C178 ,\nC5_=_C179 ,C5_=_C180 ,C5_=_C181 ,C5_=_C182 ,C5_=_C183 ,C5_=_C184 ,\nC8_=_C11 ,C8_=_C54 ,C8_=_C83 ,C8_=_C127 ,C8_=_C205 ,C8_=_C227 ,\nC8_=_C228 ,C8_=_C232 ,C8_=_C233 ,C8_=_C234 ,C8_=_C235 ,C8_=_C236 ,\nC8_=_C237 ,C8_=_C238 ,C8_=_C239 ,C8_=_C240 ,C8_=_C241 ,C8_=_C242 ,\nC8_=_C243 ,C8_=_C244 ,C8_=_C245 ,C11_=_C33 ,C11_=_C131 ,C11_=_C191 ,\nC11_=_C209 ,C11_=_C248 ,C11_=_C270 ,C11_=_C336 ,C11_=_C337 ,C11_=_C338 ,\nC11_=_C339 ,C11_=_C340 ,C11_=_C341 ,C11_=_C342 ,C11_=_C343 ,C11_=_C344 ,\nC11_=_C345 ,C11_=_C346 ,C11_=_C347 ,C11_=_C348 ,C11_=_C349 ,C29_=_C33 ,\nC29_=_C34 ,C29_=_C80 ,C29_=_C124 ,C29_=_C146 ,C29_=_C167 ,C29_=_C169 ,\nC29_=_C170 ,C29_=_C174 ,C29_=_C175 ,C29_=_C176 ,C29_=_C177 ,C29_=_C178 ,\nC29_=_C179 ,C29_=_C180 ,C29_=_C181 ,C29_=_C182 ,C29_=_C183 ,C29_=_C184 ,\nC33_=_C34 ,C33_=_C131 ,C33_=_C191 ,C33_=_C209 ,C33_=_C248 ,C33_=_C270 ,\nC33_=_C336 ,C33_=_C337 ,C33_=_C338 ,C33_=_C339 ,C33_=_C340 ,C33_=_C341 ,\nC33_=_C342 ,C33_=_C343 ,C33_=_C344 ,C33_=_C345 ,C33_=_C346 ,C33_=_C347 ,\nC33_=_C348 ,C33_=_C349 ,C34_=_C59 ,C34_=_C132 ,C34_=_C192 ,C34_=_C249 ,\nC34_=_C304 ,C34_=_C350 ,C34_=_C351 ,C34_=_C352 ,C34_=_C353 ,C34_=_C354 ,\nC34_=_C355 ,C34_=_C356 ,C34_=_C357 ,C34_=_C359 ,C34_=_C360 ,C34_=_C361 ,\nC34_=_C362 ,C54_=_C58 ,C54_=_C59 ,C54_=_C69 ,C54_=_C83 ,C54_=_C127 ,\nC54_=_C205 ,C54_=_C227 ,C54_=_C228 ,C54_=_C232 ,C54_=_C233 ,C54_=_C234 ,\nC54_=_C235 ,C54_=_C236 ,C54_=_C237 ,C54_=_C238 ,C54_=_C239 ,C54_=_C240 ,\nC54_=_C241 ,C54_=_C242 ,C54_=_C243 ,C54_=_C244 ,C54_=_C245 ,C58_=_C59 ,\nC58_=_C69 ,C58_=_C87 ,C58_=_C130 ,C58_=_C190 ,C58_=_C247 ,C58_=_C269 ,\nC58_=_C303 ,C58_=_C323 ,C58_=_C324 ,C58_=_C325 ,C58_=_C326 ,C58_=_C327 ,\nC58_=_C328 ,C58_=_C329 ,C58_=_C331 ,C58_=_C332 ,C58_=_C333 ,C58_=_C334 ,\nC59_=_C69 ,C59_=_C132 ,C59_=_C192 ,C59_=_C249 ,C59_=_C304 ,C59_=_C350 ,\nC59_=_C351 ,C59_=_C352 ,C59_=_C353 ,C59_=_C354 ,C59_=_C355 ,C59_=_C356 ,\nC59_=_C357 ,C59_=_C359 ,C59_=_C360 ,C59_=_C361 ,C59_=_C362 ,C69_=_C140 ,\nC69_=_C199 ,C69_=_C261 ,C69_=_C314 ,C69_=_C955 ,C69_=_C1279 ,C69_=_C1972 ,\nC69_=_C2012 ,C69_=_C2223 ,C69_=_C2391 ,C69_=_C2548 ,C69_=_C2753 ,C69_=_C2885 ,\nC69_=_C2997 ,C69_=_C3099 ,C69_=_C3207 ,C69_=_C3319 ,C69_=_C3384 ,C69_=_C3478 ,\nC69_=_C3501 ,C69_=_C3502 ,C69_=_C3503 ,C69_=_C3504 ,C69_=_C3505 ,C69_=_C3506 ,\nC69_=_C3507 ,C69_=_C3508 ,C77_=_C80 ,C77_=_C83 ,C77_=_C87 ,C77_=_C101 ,\nC77_=_C103 ,C77_=_C104 ,C77_=_C106 ,C77_=_C110 ,C77_=_C111 ,C77_=_C112 ,\nC77_=_C113 ,C77_=_C114 ,C77_=_C115 ,C77_=_C116 ,C77_=_C117 ,C77_=_C118 ,\nC77_=_C119 ,C77_=_C120 ,C77_=_C121 ,C77_=_C122 ,C80_=_C83 ,C80_=_C87 ,\nC80_=_C124 ,C80_=_C146 ,C80_=_C167 ,C80_=_C169 ,C80_=_C170 ,C80_=_C174 ,\nC80_=_C175 ,C80_=_C176 ,C80_=_C177 ,C80_=_C178 ,C80_=_C179 ,C80_=_C180 ,\nC80_=_C181 ,C80_=_C182 ,C80_=_C183 ,C80_=_C184 ,C83_=_C87 ,C83_=_C127 ,\nC83_=_C205 ,C83_=_C227 ,C83_=_C228 ,C83_=_C232 ,C83_=_C233 ,C83_=_C234 ,\nC83_=_C235 ,C83_=_C236 ,C83_=_C237 ,C83_=_C238 ,C83_=_C239 ,C83_=_C240 ,\nC83_=_C241 ,C83_=_C242 ,C83_=_C243 ,C83_=_C244 ,C83_=_C245 ,C87_=_C130 ,\nC87_=_C190 ,C87_=_C247 ,C87_=_C269 ,C87_=_C303 ,C87_=_C323 ,C87_=_C324 ,\nC87_=_C325 ,C87_=_C326 ,C87_=_C327 ,C87_=_C328 ,C87_=_C329 ,C87_=_C331 ,\nC87_=_C332 ,C87_=_C333 ,C87_=_C334 ,C101_=_C103 ,C101_=_C104 ,C101_=_C106 ,\nC101_=_C110 ,C101_=_C111 ,C101_=_C112 ,C101_=_C113 ,C101_=_C114 ,C101_=_C115 ,\nC101_=_C116 ,C101_=_C117 ,C101_=_C118 ,C101_=_C119 ,C101_=_C120 ,C101_=_C121 ,\nC101_=_C122 ,C101_=_C124 ,C101_=_C127 ,C101_=_C130 ,C101_=_C131 ,C101_=_C132 ,\nC101_=_C140 ,C103_=_C104 ,C103_=_C106 ,C103_=_C110 ,C103_=_C111 ,C103_=_C112 ,\nC103_=_C113 ,C103_=_C114 ,C103_=_C115 ,C103_=_C116 ,C103_=_C117 ,C103_=_C118 ,\nC103_=_C119 ,C103_=_C120 ,C103_=_C121 ,C103_=_C122 ,C103_=_C167 ,C103_=_C190 ,\nC103_=_C191 ,C103_=_C192 ,C103_=_C199 ,C104_=_C106 ,C104_=_C110 ,C104_=_C111 ,\nC104_=_C112 ,C104_=_C113 ,C104_=_C114 ,C104_=_C115 ,C104_=_C116 ,C104_=_C117 ,\nC104_=_C118 ,C104_=_C119 ,C104_=_C120 ,C104_=_C121 ,C104_=_C122 ,C104_=_C205 ,\nC104_=_C209 ,C106_=_C110 ,C106_=_C111 ,C106_=_C112 ,C106_=_C113 ,C106_=_C114 ,\nC106_=_C115 ,C106_=_C116 ,C106_=_C117 ,C106_=_C118 ,C106_=_C119 ,C106_=_C120 ,\nC106_=_C121 ,C106_=_C122 ,C106_=_C169 ,C106_=_C227 ,C106_=_C269 ,C106_=_C270 ,\nC110_=_C111 ,C110_=_C112 ,C110_=_C113 ,C110_=_C114 ,C110_=_C115 ,C110_=_C116 ,\nC110_=_C117 ,C110_=_C118 ,C110_=_C119 ,C110_=_C120 ,C110_=_C121 ,C110_=_C122 ,\nC110_=_C174 ,C110_=_C232 ,C110_=_C323 ,C110_=_C336 ,C110_=_C350 ,C111_=_C112 ,\nC111_=_C113 ,C111_=_C114 ,C111_=_C115 ,C111_=_C116 ,C111_=_C117 ,C111_=_C118 ,\nC111_=_C119 ,C111_=_C120 ,C111_=_C121 ,C111_=_C122 ,C111_=_C175 ,C111_=_C234 ,\nC111_=_C325 ,C111_=_C1279 ,C112_=_C113 ,C112_=_C114 ,C112_=_C115 ,C112_=_C116 ,\nC112_=_C117 ,C112_=_C118 ,C112_=_C119 ,C112_=_C120 ,C112_=_C121 ,C112_=_C122 ,\nC112_=_C176 ,C112_=_C235 ,C112_=_C326 ,C112_=_C338 ,C112_=_C353 ,C113_=_C114 ,\nC113_=_C115 ,C113_=_C116 ,C113_=_C117 ,C113_=_C118 ,C113_=_C119 ,C113_=_C120 ,\nC113_=_C121 ,C113_=_C122 ,C113_=_C177 ,C113_=_C236 ,C113_=_C327 ,C114_=_C115 ,\nC114_=_C116 ,C114_=_C117 ,C114_=_C118 ,C114_=_C119 ,C114_=_C120 ,C114_=_C121 ,\nC114_=_C122 ,C114_=_C178 ,C114_=_C237 ,C114_=_C328 ,C114_=_C339 ,C114_=_C354 ,\nC115_=_C116 ,C115_=_C117 ,C115_=_C118 ,C115_=_C119 ,C115_=_C120 ,C115_=_C121 ,\nC115_=_C122 ,C115_=_C341 ,C116_=_C117 ,C116_=_C118 ,C116_=_C119 ,C116_=_C120 ,\nC116_=_C121 ,C116_=_C122 ,C116_=_C343 ,C117_=_C118 ,C117_=_C119 ,C117_=_C120 ,\nC117_=_C121 ,C117_=_C122 ,C117_=_C344 ,C118_=_C119 ,C118_=_C120 ,C118_=_C121 ,\nC118_=_C122 ,C118_=_C345 ,C119_=_C120 ,C119_=_C121 ,C119_=_C122 ,C119_=_C181 ,\nC119_=_C240 ,C119_=_C331 ,C119_=_C346 ,C119_=_C359 ,C120_=_C121 ,C120_=_C122 ,\nC120_=_C347 ,C121_=_C122 ,C121_=_C182 ,C121_=_C241 ,C121_=_C332 ,C121_=_C348 ,\nC121_=_C360 ,C122_=_C183 ,C122_=_C243 ,C122_=_C333 ,C124_=_C127</w:t>
      </w:r>
    </w:p>
    <w:p>
      <w:pPr>
        <w:pStyle w:val="PreformattedText"/>
        <w:bidi w:val="0"/>
        <w:spacing w:before="0" w:after="0"/>
        <w:jc w:val="left"/>
        <w:rPr/>
      </w:pPr>
      <w:r>
        <w:rPr/>
        <w:t xml:space="preserve"> </w:t>
      </w:r>
      <w:r>
        <w:rPr/>
        <w:t>,C124_=_C130 ,\nC124_=_C131 ,C124_=_C132 ,C124_=_C140 ,C124_=_C146 ,C124_=_C167 ,C124_=_C169 ,\nC124_=_C170 ,C124_=_C174 ,C124_=_C175 ,C124_=_C176 ,C124_=_C177 ,C124_=_C178 ,\nC124_=_C179 ,C124_=_C180 ,C124_=_C181 ,C124_=_C182 ,C124_=_C183 ,C124_=_C184 ,\nC127_=_C130 ,C127_=_C131 ,C127_=_C132 ,C127_=_C140 ,C127_=_C205 ,C127_=_C227 ,\nC127_=_C228 ,C127_=_C232 ,C127_=_C233 ,C127_=_C234 ,C127_=_C235 ,C127_=_C236 ,\nC127_=_C237 ,C127_=_C238 ,C127_=_C239 ,C127_=_C240 ,C127_=_C241 ,C127_=_C242 ,\nC127_=_C243 ,C127_=_C244 ,C127_=_C245 ,C130_=_C131 ,C130_=_C132 ,C130_=_C140 ,\nC130_=_C190 ,C130_=_C247 ,C130_=_C269 ,C130_=_C303 ,C130_=_C323 ,C130_=_C324 ,\nC130_=_C325 ,C130_=_C326 ,C130_=_C327 ,C130_=_C328 ,C130_=_C329 ,C130_=_C331 ,\nC130_=_C332 ,C130_=_C333 ,C130_=_C334 ,C131_=_C132 ,C131_=_C140 ,C131_=_C191 ,\nC131_=_C209 ,C131_=_C248 ,C131_=_C270 ,C131_=_C336 ,C131_=_C337 ,C131_=_C338 ,\nC131_=_C339 ,C131_=_C340 ,C131_=_C341 ,C131_=_C342 ,C131_=_C343 ,C131_=_C344 ,\nC131_=_C345 ,C131_=_C346 ,C131_=_C347 ,C131_=_C348 ,C131_=_C349 ,C132_=_C140 ,\nC132_=_C192 ,C132_=_C249 ,C132_=_C304 ,C132_=_C350 ,C132_=_C351 ,C132_=_C352 ,\nC132_=_C353 ,C132_=_C354 ,C132_=_C355 ,C132_=_C356 ,C132_=_C357 ,C132_=_C359 ,\nC132_=_C360 ,C132_=_C361 ,C132_=_C362 ,C140_=_C199 ,C140_=_C261 ,C140_=_C314 ,\nC140_=_C955 ,C140_=_C1279 ,C140_=_C1972 ,C140_=_C2012 ,C140_=_C2223 ,C140_=_C2391 ,\nC140_=_C2548 ,C140_=_C2753 ,C140_=_C2885 ,C140_=_C2997 ,C140_=_C3099 ,C140_=_C3207 ,\nC140_=_C3319 ,C140_=_C3384 ,C140_=_C3478 ,C140_=_C3501 ,C140_=_C3502 ,C140_=_C3503 ,\nC140_=_C3504 ,C140_=_C3505 ,C140_=_C3506 ,C140_=_C3507 ,C140_=_C3508 ,C146_=_C167 ,\nC146_=_C169 ,C146_=_C170 ,C146_=_C174 ,C146_=_C175 ,C146_=_C176 ,C146_=_C177 ,\nC146_=_C178 ,C146_=_C179 ,C146_=_C180 ,C146_=_C181 ,C146_=_C182 ,C146_=_C183 ,\nC146_=_C184 ,C167_=_C169 ,C167_=_C170 ,C167_=_C174 ,C167_=_C175 ,C167_=_C176 ,\nC167_=_C177 ,C167_=_C178 ,C167_=_C179 ,C167_=_C180 ,C167_=_C181 ,C167_=_C182 ,\nC167_=_C183 ,C167_=_C184 ,C167_=_C190 ,C167_=_C191 ,C167_=_C192 ,C167_=_C199 ,\nC169_=_C170 ,C169_=_C174 ,C169_=_C175 ,C169_=_C176 ,C169_=_C177 ,C169_=_C178 ,\nC169_=_C179 ,C169_=_C180 ,C169_=_C181 ,C169_=_C182 ,C169_=_C183 ,C169_=_C184 ,\nC169_=_C227 ,C169_=_C269 ,C169_=_C270 ,C170_=_C174 ,C170_=_C175 ,C170_=_C176 ,\nC170_=_C177 ,C170_=_C178 ,C170_=_C179 ,C170_=_C180 ,C170_=_C181 ,C170_=_C182 ,\nC170_=_C183 ,C170_=_C184 ,C170_=_C228 ,C174_=_C175 ,C174_=_C176 ,C174_=_C177 ,\nC174_=_C178 ,C174_=_C179 ,C174_=_C180 ,C174_=_C181 ,C174_=_C182 ,C174_=_C183 ,\nC174_=_C184 ,C174_=_C232 ,C174_=_C323 ,C174_=_C336 ,C174_=_C350 ,C175_=_C176 ,\nC175_=_C177 ,C175_=_C178 ,C175_=_C179 ,C175_=_C180 ,C175_=_C181 ,C175_=_C182 ,\nC175_=_C183 ,C175_=_C184 ,C175_=_C234 ,C175_=_C325 ,C175_=_C1279 ,C176_=_C177 ,\nC176_=_C178 ,C176_=_C179 ,C176_=_C180 ,C176_=_C181 ,C176_=_C182 ,C176_=_C183 ,\nC176_=_C184 ,C176_=_C235 ,C176_=_C326 ,C176_=_C338 ,C176_=_C353 ,C177_=_C178 ,\nC177_=_C179 ,C177_=_C180 ,C177_=_C181 ,C177_=_C182 ,C177_=_C183 ,C177_=_C184 ,\nC177_=_C236 ,C177_=_C327 ,C178_=_C179 ,C178_=_C180 ,C178_=_C181 ,C178_=_C182 ,\nC178_=_C183 ,C178_=_C184 ,C178_=_C237 ,C178_=_C328 ,C178_=_C339 ,C178_=_C354 ,\nC179_=_C180 ,C179_=_C181 ,C179_=_C182 ,C179_=_C183 ,C179_=_C184 ,C180_=_C181 ,\nC180_=_C182 ,C180_=_C183 ,C180_=_C184 ,C181_=_C182 ,C181_=_C183 ,C181_=_C184 ,\nC181_=_C240 ,C181_=_C331 ,C181_=_C346 ,C181_=_C359 ,C182_=_C183 ,C182_=_C184 ,\nC182_=_C241 ,C182_=_C332 ,C182_=_C348 ,C182_=_C360 ,C183_=_C184 ,C183_=_C243 ,\nC183_=_C333 ,C190_=_C191 ,C190_=_C192 ,C190_=_C199 ,C190_=_C247 ,C190_=_C269 ,\nC190_=_C303 ,C190_=_C323 ,C190_=_C324 ,C190_=_C325 ,C190_=_C326 ,C190_=_C327 ,\nC190_=_C328 ,C190_=_C329 ,C190_=_C331 ,C190_=_C332 ,C190_=_C333 ,C190_=_C334 ,\nC191_=_C192 ,C191_=_C199 ,C191_=_C209 ,C191_=_C248 ,C191_=_C270 ,C191_=_C336 ,\nC191_=_C337 ,C191_=_C338 ,C191_=_C339 ,C191_=_C340 ,C191_=_C341 ,C191_=_C342 ,\nC191_=_C343 ,C191_=_C344 ,C191_=_C345 ,C191_=_C346 ,C191_=_C347 ,C191_=_C348 ,\nC191_=_C349 ,C192_=_C199 ,C192_=_C249 ,C192_=_C304 ,C192_=_C350 ,C192_=_C351 ,\nC192_=_C352 ,C192_=_C353 ,C192_=_C354 ,C192_=_C355 ,C192_=_C356 ,C192_=_C357 ,\nC192_=_C359 ,C192_=_C360 ,C192_=_C361 ,C192_=_C362 ,C199_=_C261 ,C199_=_C314 ,\nC199_=_C955 ,C199_=_C1279 ,C199_=_C1972 ,C199_=_C2012 ,C199_=_C2223 ,C199_=_C2391 ,\nC199_=_C2548 ,C199_=_C2753 ,C199_=_C2885 ,C199_=_C2997 ,C199_=_C3099 ,C199_=_C3207 ,\nC199_=_C3319 ,C199_=_C3384 ,C199_=_C3478 ,C199_=_C3501 ,C199_=_C3502 ,C199_=_C3503 ,\nC199_=_C3504 ,C199_=_C3505 ,C199_=_C3506 ,C199_=_C3507 ,C199_=_C3508 ,C205_=_C209 ,\nC205_=_C227 ,C205_=_C228 ,C205_=_C232 ,C205_=_C233 ,C205_=_C234 ,C205_=_C235 ,\nC205_=_C236 ,C205_=_C237 ,C205_=_C238 ,C205_=_C239 ,C205_=_C240 ,C205_=_C241 ,\nC205_=_C242 ,C205_=_C243 ,C205_=_C244 ,C205_=_C245 ,C209_=_C248 ,C209_=_C270 ,\nC209_=_C336 ,C209_=_C337 ,C209_=_C338 ,C209_=_C339 ,C209_=_C340 ,C209_=_C341 ,\nC209_=_C342 ,C209_=_C343 ,C209_=_C344 ,C209_=_C345 ,C209_=_C346 ,C209_=_C347 ,\nC209_=_C348 ,C209_=_C349 ,C227_=_C228 ,C227_=_C232 ,C227_=_C233 ,C227_=_C234 ,\nC227_=_C235 ,C227_=_C236 ,C227_=_C237 ,C227_=_C238 ,C227_=_C239 ,C227_=_C240 ,\nC227_=_C241 ,C227_=_C242 ,C227_=_C243 ,C227_=_C244 ,C227_=_C245 ,C227_=_C269 ,\nC227_=_C270 ,C228_=_C232 ,C228_=_C233 ,C228_=_C234 ,C228_=_C235 ,C228_=_C236 ,\nC228_=_C237 ,C228_=_C238 ,C228_=_C239 ,C228_=_C240 ,C228_=_C241 ,C228_=_C242 ,\nC228_=_C243 ,C228_=_C244 ,C228_=_C245 ,C232_=_C233 ,C232_=_C234 ,C232_=_C235 ,\nC232_=_C236 ,C232_=_C237 ,C232_=_C238 ,C232_=_C239 ,C232_=_C240 ,C232_=_C241 ,\nC232_=_C242 ,C232_=_C243 ,C232_=_C244 ,C232_=_C245 ,C232_=_C323 ,C232_=_C336 ,\nC232_=_C350 ,C233_=_C234 ,C233_=_C235 ,C233_=_C236 ,C233_=_C237 ,C233_=_C238 ,\nC233_=_C239 ,C233_=_C240 ,C233_=_C241 ,C233_=_C242 ,C233_=_C243 ,C233_=_C244 ,\nC233_=_C245 ,C234_=_C235 ,C234_=_C236 ,C234_=_C237 ,C234_=_C238 ,C234_=_C239 ,\nC234_=_C240 ,C234_=_C241 ,C234_=_C242 ,C234_=_C243 ,C234_=_C244 ,C234_=_C245 ,\nC234_=_C325 ,C234_=_C1279 ,C235_=_C236 ,C235_=_C237 ,C235_=_C238 ,C235_=_C239 ,\nC235_=_C240 ,C235_=_C241 ,C235_=_C242 ,C235_=_C243 ,C235_=_C244 ,C235_=_C245 ,\nC235_=_C326 ,C235_=_C338 ,C235_=_C353 ,C236_=_C237 ,C236_=_C238 ,C236_=_C239 ,\nC236_=_C240 ,C236_=_C241 ,C236_=_C242 ,C236_=_C243 ,C236_=_C244 ,C236_=_C245 ,\nC236_=_C327 ,C237_=_C238 ,C237_=_C239 ,C237_=_C240 ,C237_=_C241 ,C237_=_C242 ,\nC237_=_C243 ,C237_=_C244 ,C237_=_C245 ,C237_=_C328 ,C237_=_C339 ,C237_=_C354 ,\nC238_=_C239 ,C238_=_C240 ,C238_=_C241 ,C238_=_C242 ,C238_=_C243 ,C238_=_C244 ,\nC238_=_C245 ,C239_=_C240 ,C239_=_C241 ,C239_=_C242 ,C239_=_C243 ,C239_=_C244 ,\nC239_=_C245 ,C240_=_C241 ,C240_=_C242 ,C240_=_C243 ,C240_=_C244 ,C240_=_C245 ,\nC240_=_C331 ,C240_=_C346 ,C240_=_C359 ,C241_=_C242 ,C241_=_C243 ,C241_=_C244 ,\nC241_=_C245 ,C241_=_C332 ,C241_=_C348 ,C241_=_C360 ,C242_=_C243 ,C242_=_C244 ,\nC242_=_C245 ,C243_=_C244 ,C243_=_C245 ,C243_=_C333 ,C244_=_C245 ,C247_=_C248 ,\nC247_=_C249 ,C247_=_C261 ,C247_=_C269 ,C247_=_C303 ,C247_=_C323 ,C247_=_C324 ,\nC247_=_C325 ,C247_=_C326 ,C247_=_C327 ,C247_=_C328 ,C247_=_C329 ,C247_=_C331 ,\nC247_=_C332 ,C247_=_C333 ,C247_=_C334 ,C248_=_C249 ,C248_=_C261 ,C248_=_C270 ,\nC248_=_C336 ,C248_=_C337 ,C248_=_C338 ,C248_=_C339 ,C248_=_C340 ,C248_=_C341 ,\nC248_=_C342 ,C248_=_C343 ,C248_=_C344 ,C248_=_C345 ,C248_=_C346 ,C248_=_C347 ,\nC248_=_C348 ,C248_=_C349 ,C249_=_C261 ,C249_=_C304 ,C249_=_C350 ,C249_=_C351 ,\nC249_=_C352 ,C249_=_C353 ,C249_=_C354 ,C249_=_C355 ,C249_=_C356 ,C249_=_C357 ,\nC249_=_C359 ,C249_=_C360 ,C249_=_C361 ,C249_=_C362 ,C261_=_C314 ,C261_=_C955 ,\nC261_=_C1279 ,C261_=_C1972 ,C261_=_C2012 ,C261_=_C2223 ,C261_=_C2391 ,C261_=_C2548 ,\nC261_=_C2753 ,C261_=_C2885 ,C261_=_C2997 ,C261_=_C3099 ,C261_=_C3207 ,C261_=_C3319 ,\nC261_=_C3384 ,C261_=_C3478 ,C261_=_C3501 ,C261_=_C3502 ,C261_=_C3503 ,C261_=_C3504 ,\nC261_=_C3505 ,C261_=_C3506 ,C261_=_C3507 ,C261_=_C3508 ,C269_=_C270 ,C269_=_C303 ,\nC269_=_C323 ,C269_=_C324 ,C269_=_C325 ,C269_=_C326 ,C269_=_C327 ,C269_=_C328 ,\nC269_=_C329 ,C269_=_C331 ,C269_=_C332 ,C269_=_C333 ,C269_=_C334 ,C270_=_C336 ,\nC270_=_C337 ,C270_=_C338 ,C270_=_C339 ,C270_=_C340 ,C270_=_C341 ,C270_=_C342 ,\nC270_=_C343 ,C270_=_C344 ,C270_=_C345 ,C270_=_C346 ,C270_=_C347 ,C270_=_C348 ,\nC270_=_C349 ,C303_=_C304 ,C303_=_C314 ,C303_=_C323 ,C303_=_C324 ,C303_=_C325 ,\nC303_=_C326 ,C303_=_C327 ,C303_=_C328 ,C303_=_C329 ,C303_=_C331 ,C303_=_C332 ,\nC303_=_C333 ,C303_=_C334 ,C304_=_C314 ,C304_=_C350 ,C304_=_C351 ,C304_=_C352 ,\nC304_=_C353 ,C304_=_C354 ,C304_=_C355 ,C304_=_C356 ,C304_=_C357 ,C304_=_C359 ,\nC304_=_C360 ,C304_=_C361 ,C304_=_C362 ,C314_=_C955 ,C314_=_C1279 ,C314_=_C1972 ,\nC314_=_C2012 ,C314_=_C2223 ,C314_=_C2391 ,C314_=_C2548 ,C314_=_C2753 ,C314_=_C2885 ,\nC314_=_C2997 ,C314_=_C3099 ,C314_=_C3207 ,C314_=_C3319 ,C314_=_C3384 ,C314_=_C3478 ,\nC314_=_C3501 ,C314_=_C3502 ,C314_=_C3503 ,C314_=_C3504 ,C314_=_C3505 ,C314_=_C3506 ,\nC314_=_C3507 ,C314_=_C3508 ,C323_=_C324 ,C323_=_C325 ,C323_=_C326 ,C323_=_C327 ,\nC323_=_C328 ,C323_=_C329 ,C323_=_C331 ,C323_=_C332 ,C323_=_C333 ,C323_=_C334 ,\nC323_=_C336 ,C323_=_C350 ,C324_=_C325 ,C324_=_C326 ,C324_=_C327 ,C324_=_C328 ,\nC324_=_C329 ,C324_=_C331 ,C324_=_C332 ,C324_=_C333 ,C324_=_C334 ,C324_=_C352 ,\nC324_=_C955 ,C325_=_C326 ,C325_=_C327 ,C325_=_C328 ,C325_=_C329 ,C325_=_C331 ,\nC325_=_C332 ,C325_=_C333 ,C325_=_C334 ,C325_=_C1279 ,C326_=_C327 ,C326_=_C328 ,\nC326_=_C329 ,C326_=_C331 ,C326_=_C332 ,C326_=_C333 ,C326_=_C334 ,C326_=_C338 ,\nC326_=_C353 ,C327_=_C328 ,C327_=_C329 ,C327_=_C331 ,C327_=_C332 ,C327_=_C333 ,\nC327_=_C334 ,C328_=_C329 ,C328_=_C331 ,C328_=_C332 ,C328_=_C333 ,C328_=_C334 ,\nC328_=_C339 ,C328_=_C354 ,C329_=_C331 ,C329_=_C332 ,C329_=_C333 ,C329_=_C334 ,\nC329_=_C355 ,C329_=_C2997 ,C331_=_C332 ,C331_=_C333 ,C331_=_C334 ,C331_=_C346 ,\nC331_=_C359 ,C332_=_C333 ,C332_=_C334 ,C332_=_C348 ,C332_=_C360 ,C333_=_C334 ,\nC334_=_C361 ,C334_=_C3505 ,C336_=_C337 ,C336_=_C338 ,C336_=_C339 ,C336_=_C340 ,\nC336_=_C341 ,C336_=_C342 ,C336_=_C343</w:t>
      </w:r>
    </w:p>
    <w:p>
      <w:pPr>
        <w:pStyle w:val="PreformattedText"/>
        <w:bidi w:val="0"/>
        <w:spacing w:before="0" w:after="0"/>
        <w:jc w:val="left"/>
        <w:rPr/>
      </w:pPr>
      <w:r>
        <w:rPr/>
        <w:t xml:space="preserve"> </w:t>
      </w:r>
      <w:r>
        <w:rPr/>
        <w:t>,C336_=_C344 ,C336_=_C345 ,C336_=_C346 ,\nC336_=_C347 ,C336_=_C348 ,C336_=_C349 ,C336_=_C350 ,C337_=_C338 ,C337_=_C339 ,\nC337_=_C340 ,C337_=_C341 ,C337_=_C342 ,C337_=_C343 ,C337_=_C344 ,C337_=_C345 ,\nC337_=_C346 ,C337_=_C347 ,C337_=_C348 ,C337_=_C349 ,C337_=_C351 ,C338_=_C339 ,\nC338_=_C340 ,C338_=_C341 ,C338_=_C342 ,C338_=_C343 ,C338_=_C344 ,C338_=_C345 ,\nC338_=_C346 ,C338_=_C347 ,C338_=_C348 ,C338_=_C349 ,C338_=_C353 ,C339_=_C340 ,\nC339_=_C341 ,C339_=_C342 ,C339_=_C343 ,C339_=_C344 ,C339_=_C345 ,C339_=_C346 ,\nC339_=_C347 ,C339_=_C348 ,C339_=_C349 ,C339_=_C354 ,C340_=_C341 ,C340_=_C342 ,\nC340_=_C343 ,C340_=_C344 ,C340_=_C345 ,C340_=_C346 ,C340_=_C347 ,C340_=_C348 ,\nC340_=_C349 ,C340_=_C356 ,C341_=_C342 ,C341_=_C343 ,C341_=_C344 ,C341_=_C345 ,\nC341_=_C346 ,C341_=_C347 ,C341_=_C348 ,C341_=_C349 ,C342_=_C343 ,C342_=_C344 ,\nC342_=_C345 ,C342_=_C346 ,C342_=_C347 ,C342_=_C348 ,C342_=_C349 ,C342_=_C357 ,\nC343_=_C344 ,C343_=_C345 ,C343_=_C346 ,C343_=_C347 ,C343_=_C348 ,C343_=_C349 ,\nC344_=_C345 ,C344_=_C346 ,C344_=_C347 ,C344_=_C348 ,C344_=_C349 ,C345_=_C346 ,\nC345_=_C347 ,C345_=_C348 ,C345_=_C349 ,C346_=_C347 ,C346_=_C348 ,C346_=_C349 ,\nC346_=_C359 ,C347_=_C348 ,C347_=_C349 ,C348_=_C349 ,C348_=_C360 ,C349_=_C362 ,\nC350_=_C351 ,C350_=_C352 ,C350_=_C353 ,C350_=_C354 ,C350_=_C355 ,C350_=_C356 ,\nC350_=_C357 ,C350_=_C359 ,C350_=_C360 ,C350_=_C361 ,C350_=_C362 ,C351_=_C352 ,\nC351_=_C353 ,C351_=_C354 ,C351_=_C355 ,C351_=_C356 ,C351_=_C357 ,C351_=_C359 ,\nC351_=_C360 ,C351_=_C361 ,C351_=_C362 ,C352_=_C353 ,C352_=_C354 ,C352_=_C355 ,\nC352_=_C356 ,C352_=_C357 ,C352_=_C359 ,C352_=_C360 ,C352_=_C361 ,C352_=_C362 ,\nC352_=_C955 ,C353_=_C354 ,C353_=_C355 ,C353_=_C356 ,C353_=_C357 ,C353_=_C359 ,\nC353_=_C360 ,C353_=_C361 ,C353_=_C362 ,C354_=_C355 ,C354_=_C356 ,C354_=_C357 ,\nC354_=_C359 ,C354_=_C360 ,C354_=_C361 ,C354_=_C362 ,C355_=_C356 ,C355_=_C357 ,\nC355_=_C359 ,C355_=_C360 ,C355_=_C361 ,C355_=_C362 ,C355_=_C2997 ,C356_=_C357 ,\nC356_=_C359 ,C356_=_C360 ,C356_=_C361 ,C356_=_C362 ,C357_=_C359 ,C357_=_C360 ,\nC357_=_C361 ,C357_=_C362 ,C359_=_C360 ,C359_=_C361 ,C359_=_C362 ,C360_=_C361 ,\nC360_=_C362 ,C361_=_C362 ,C361_=_C3505 ,C955_=_C1279 ,C955_=_C1972 ,C955_=_C2012 ,\nC955_=_C2223 ,C955_=_C2391 ,C955_=_C2548 ,C955_=_C2753 ,C955_=_C2885 ,C955_=_C2997 ,\nC955_=_C3099 ,C955_=_C3207 ,C955_=_C3319 ,C955_=_C3384 ,C955_=_C3478 ,C955_=_C3501 ,\nC955_=_C3502 ,C955_=_C3503 ,C955_=_C3504 ,C955_=_C3505 ,C955_=_C3506 ,C955_=_C3507 ,\nC955_=_C3508 ,C1279_=_C1972 ,C1279_=_C2012 ,C1279_=_C2223 ,C1279_=_C2391 ,C1279_=_C2548 ,\nC1279_=_C2753 ,C1279_=_C2885 ,C1279_=_C2997 ,C1279_=_C3099 ,C1279_=_C3207 ,C1279_=_C3319 ,\nC1279_=_C3384 ,C1279_=_C3478 ,C1279_=_C3501 ,C1279_=_C3502 ,C1279_=_C3503 ,C1279_=_C3504 ,\nC1279_=_C3505 ,C1279_=_C3506 ,C1279_=_C3507 ,C1279_=_C3508 ,C1972_=_C2012 ,C1972_=_C2223 ,\nC1972_=_C2391 ,C1972_=_C2548 ,C1972_=_C2753 ,C1972_=_C2885 ,C1972_=_C2997 ,C1972_=_C3099 ,\nC1972_=_C3207 ,C1972_=_C3319 ,C1972_=_C3384 ,C1972_=_C3478 ,C1972_=_C3501 ,C1972_=_C3502 ,\nC1972_=_C3503 ,C1972_=_C3504 ,C1972_=_C3505 ,C1972_=_C3506 ,C1972_=_C3507 ,C1972_=_C3508 ,\nC2012_=_C2223 ,C2012_=_C2391 ,C2012_=_C2548 ,C2012_=_C2753 ,C2012_=_C2885 ,C2012_=_C2997 ,\nC2012_=_C3099 ,C2012_=_C3207 ,C2012_=_C3319 ,C2012_=_C3384 ,C2012_=_C3478 ,C2012_=_C3501 ,\nC2012_=_C3502 ,C2012_=_C3503 ,C2012_=_C3504 ,C2012_=_C3505 ,C2012_=_C3506 ,C2012_=_C3507 ,\nC2012_=_C3508 ,C2223_=_C2391 ,C2223_=_C2548 ,C2223_=_C2753 ,C2223_=_C2885 ,C2223_=_C2997 ,\nC2223_=_C3099 ,C2223_=_C3207 ,C2223_=_C3319 ,C2223_=_C3384 ,C2223_=_C3478 ,C2223_=_C3501 ,\nC2223_=_C3502 ,C2223_=_C3503 ,C2223_=_C3504 ,C2223_=_C3505 ,C2223_=_C3506 ,C2223_=_C3507 ,\nC2223_=_C3508 ,C2391_=_C2548 ,C2391_=_C2753 ,C2391_=_C2885 ,C2391_=_C2997 ,C2391_=_C3099 ,\nC2391_=_C3207 ,C2391_=_C3319 ,C2391_=_C3384 ,C2391_=_C3478 ,C2391_=_C3501 ,C2391_=_C3502 ,\nC2391_=_C3503 ,C2391_=_C3504 ,C2391_=_C3505 ,C2391_=_C3506 ,C2391_=_C3507 ,C2391_=_C3508 ,\nC2548_=_C2753 ,C2548_=_C2885 ,C2548_=_C2997 ,C2548_=_C3099 ,C2548_=_C3207 ,C2548_=_C3319 ,\nC2548_=_C3384 ,C2548_=_C3478 ,C2548_=_C3501 ,C2548_=_C3502 ,C2548_=_C3503 ,C2548_=_C3504 ,\nC2548_=_C3505 ,C2548_=_C3506 ,C2548_=_C3507 ,C2548_=_C3508 ,C2753_=_C2885 ,C2753_=_C2997 ,\nC2753_=_C3099 ,C2753_=_C3207 ,C2753_=_C3319 ,C2753_=_C3384 ,C2753_=_C3478 ,C2753_=_C3501 ,\nC2753_=_C3502 ,C2753_=_C3503 ,C2753_=_C3504 ,C2753_=_C3505 ,C2753_=_C3506 ,C2753_=_C3507 ,\nC2753_=_C3508 ,C2885_=_C2997 ,C2885_=_C3099 ,C2885_=_C3207 ,C2885_=_C3319 ,C2885_=_C3384 ,\nC2885_=_C3478 ,C2885_=_C3501 ,C2885_=_C3502 ,C2885_=_C3503 ,C2885_=_C3504 ,C2885_=_C3505 ,\nC2885_=_C3506 ,C2885_=_C3507 ,C2885_=_C3508 ,C2997_=_C3099 ,C2997_=_C3207 ,C2997_=_C3319 ,\nC2997_=_C3384 ,C2997_=_C3478 ,C2997_=_C3501 ,C2997_=_C3502 ,C2997_=_C3503 ,C2997_=_C3504 ,\nC2997_=_C3505 ,C2997_=_C3506 ,C2997_=_C3507 ,C2997_=_C3508 ,C3099_=_C3207 ,C3099_=_C3319 ,\nC3099_=_C3384 ,C3099_=_C3478 ,C3099_=_C3501 ,C3099_=_C3502 ,C3099_=_C3503 ,C3099_=_C3504 ,\nC3099_=_C3505 ,C3099_=_C3506 ,C3099_=_C3507 ,C3099_=_C3508 ,C3207_=_C3319 ,C3207_=_C3384 ,\nC3207_=_C3478 ,C3207_=_C3501 ,C3207_=_C3502 ,C3207_=_C3503 ,C3207_=_C3504 ,C3207_=_C3505 ,\nC3207_=_C3506 ,C3207_=_C3507 ,C3207_=_C3508 ,C3319_=_C3384 ,C3319_=_C3478 ,C3319_=_C3501 ,\nC3319_=_C3502 ,C3319_=_C3503 ,C3319_=_C3504 ,C3319_=_C3505 ,C3319_=_C3506 ,C3319_=_C3507 ,\nC3319_=_C3508 ,C3384_=_C3478 ,C3384_=_C3501 ,C3384_=_C3502 ,C3384_=_C3503 ,C3384_=_C3504 ,\nC3384_=_C3505 ,C3384_=_C3506 ,C3384_=_C3507 ,C3384_=_C3508 ,C3478_=_C3501 ,C3478_=_C3502 ,\nC3478_=_C3503 ,C3478_=_C3504 ,C3478_=_C3505 ,C3478_=_C3506 ,C3478_=_C3507 ,C3478_=_C3508 ,\nC3501_=_C3502 ,C3501_=_C3503 ,C3501_=_C3504 ,C3501_=_C3505 ,C3501_=_C3506 ,C3501_=_C3507 ,\nC3501_=_C3508 ,C3502_=_C3503 ,C3502_=_C3504 ,C3502_=_C3505 ,C3502_=_C3506 ,C3502_=_C3507 ,\nC3502_=_C3508 ,C3503_=_C3504 ,C3503_=_C3505 ,C3503_=_C3506 ,C3503_=_C3507 ,C3503_=_C3508 ,\nC3504_=_C3505 ,C3504_=_C3506 ,C3504_=_C3507 ,C3504_=_C3508 ,C3505_=_C3506 ,C3505_=_C3507 ,\nC3505_=_C3508 ,C3506_=_C3507 ,C3506_=_C3508 ,C3507_=_C3508 ,"];249[shape=box, label="id:249 level: 6\n178: C0 C1 C3 C5 C6 \nC7 C8 C9 C11 C12 C13 \nC14 C15 C16 C17 C18 C19 \nC20 C21 C22 C23 C24 C25 \nC27 C28 C30 C32 C35 C51 \nC52 C56 C57 C77 C78 C80 \nC81 C82 C83 C84 C86 C87 \nC88 C89 C90 C91 C92 C93 \nC94 C95 C96 C97 C98 C99 \nC100 C101 C103 C110 C123 C124 \nC126 C127 C128 C130 C131 C132 \nC134 C135 C136 C137 C138 C139 \nC140 C141 C142 C143 C144 C145 \nC146 C147 C148 C149 C151 C152 \nC153 C154 C155 C156 C157 C158 \nC159 C160 C161 C162 C163 C164 \nC165 C166 C167 C170 C174 C185 \nC186 C187 C188 C190 C191 C192 \nC193 C194 C195 C196 C197 C198 \nC199 C200 C201 C202 C203 C204 \nC207 C208 C210 C228 C232 C246 \nC250 C267 C268 C271 C287 C288 \nC289 C290 C291 C292 C293 C294 \nC295 C296 C297 C298 C299 C300 \nC301 C302 C303 C304 C306 C307 \nC308 C309 C310 C311 C312 C313 \nC314 C315 C316 C317 C318 C319 \nC320 C323 C336 C350 C363 C364 \nC365 C366 C367 C368 C369 C370 \nC371 C372 C373 C374 C375 \n2412: C0_=_C1( C0 C1 ) C0_=_C3( C0 C3 ) C0_=_C5( C0 C5 ) C0_=_C6( C0 C6 ) C0_=_C7( C0 C7 ) \nC0_=_C8( C0 C8 ) C0_=_C9( C0 C9 ) C0_=_C11( C0 C11 ) C0_=_C12( C0 C12 ) C0_=_C13( C0 C13 ) C0_=_C14( C0 C14 ) \nC0_=_C15( C0 C15 ) C0_=_C16( C0 C16 ) C0_=_C17( C0 C17 ) C0_=_C18( C0 C18 ) C0_=_C19( C0 C19 ) C0_=_C20( C0 C20 ) \nC0_=_C21( C0 C21 ) C0_=_C22( C0 C22 ) C0_=_C23( C0 C23 ) C0_=_C24( C0 C24 ) C0_=_C25( C0 C25 ) C0_=_C27( C0 C27 ) \nC0_=_C28( C0 C28 ) C0_=_C30( C0 C30 ) C0_=_C32( C0 C32 ) C0_=_C35( C0 C35 ) C1_=_C3( C1 C3 ) C1_=_C5( C1 C5 ) \nC1_=_C6( C1 C6 ) C1_=_C7( C1 C7 ) C1_=_C8( C1 C8 ) C1_=_C9( C1 C9 ) C1_=_C11( C1 C11 ) C1_=_C12( C1 C12 ) \nC1_=_C13( C1 C13 ) C1_=_C14( C1 C14 ) C1_=_C15( C1 C15 ) C1_=_C16( C1 C16 ) C1_=_C17( C1 C17 ) C1_=_C18( C1 C18 ) \nC1_=_C19( C1 C19 ) C1_=_C20( C1 C20 ) C1_=_C21( C1 C21 ) C1_=_C22( C1 C22 ) C1_=_C23( C1 C23 ) C1_=_C24( C1 C24 ) \nC1_=_C25( C1 C25 ) C1_=_C51( C1 C51 ) C1_=_C52( C1 C52 ) C1_=_C56( C1 C56 ) C1_=_C57( C1 C57 ) C3_=_C5( C3 C5 ) \nC3_=_C6( C3 C6 ) C3_=_C7( C3 C7 ) C3_=_C8( C3 C8 ) C3_=_C9( C3 C9 ) C3_=_C11( C3 C11 ) C3_=_C12( C3 C12 ) \nC3_=_C13( C3 C13 ) C3_=_C14( C3 C14 ) C3_=_C15( C3 C15 ) C3_=_C16( C3 C16 ) C3_=_C17( C3 C17 ) C3_=_C18( C3 C18 ) \nC3_=_C19( C3 C19 ) C3_=_C20( C3 C20 ) C3_=_C21( C3 C21 ) C3_=_C22( C3 C22 ) C3_=_C23( C3 C23 ) C3_=_C24( C3 C24 ) \nC3_=_C25( C3 C25 ) C3_=_C77( C3 C77 ) C3_=_C101( C3 C101 ) C3_=_C103( C3 C103 ) C3_=_C110( C3 C110 ) C5_=_C6( C5 C6 ) \nC5_=_C7( C5 C7 ) C5_=_C8( C5 C8 ) C5_=_C9( C5 C9 ) C5_=_C11( C5 C11 ) C5_=_C12( C5 C12 ) C5_=_C13( C5 C13 ) \nC5_=_C14( C5 C14 ) C5_=_C15( C5 C15 ) C5_=_C16( C5 C16 ) C5_=_C17( C5 C17 ) C5_=_C18( C5 C18 ) C5_=_C19( C5 C19 ) \nC5_=_C20( C5 C20 ) C5_=_C21( C5 C21 ) C5_=_C22( C5 C22 ) C5_=_C23( C5 C23 ) C5_=_C24( C5 C24 ) C5_=_C25( C5 C25 ) \nC5_=_C80( C5 C80 ) C5_=_C124( C5 C124 ) C5_=_C146( C5 C146 ) C5_=_C167( C5 C167 ) C5_=_C170( C5 C170 ) C5_=_C174( C5 C174 ) \nC6_=_C7( C6 C7 ) C6_=_C8( C6 C8 ) C6_=_C9( C6 C9 ) C6_=_C11( C6 C11 ) C6_=_C12( C6 C12 ) C6_=_C13( C6 C13 ) \nC6_=_C14( C6 C14 ) C6_=_C15( C6 C15 ) C6_=_C16( C6 C16 ) C6_=_C17( C6 C17 ) C6_=_C18( C6 C18 ) C6_=_C19( C6 C19 ) \nC6_=_C20( C6 C20 ) C6_=_C21( C6 C21 ) C6_=_C22( C6 C22 ) C6_=_C23( C6 C23 ) C6_=_C24( C6 C24 ) C6_=_C25( C6 C25 ) \nC6_=_C30( C6 C30 ) C6_=_C52( C6 C52 ) C6_=_C81( C6 C81 ) C6_=_C103( C6 C103 ) C6_=_C147( C6 C147 ) C6_=_C167( C6 C167 ) \nC6_=_C185( C6 C185 ) C6_=_C186( C6 C186 ) C6_=_C187( C6 C187 ) C6_=_C188( C6 C188 ) C6_=_C190( C6 C190 ) C6_=_C191( C6 C191 ) \nC6_=_C192( C6 C192 ) C6_=_C193( C6 C193 ) C6_=_C194( C6 C194 ) C6_=_C195( C6 C195 ) C6_=_C196( C6 C196 ) C6_=_C197( C6 C197 ) \nC6_=_C198( C6 C198 ) C6_=_C199( C6 C199 ) C6_=_C200( C6 C200 ) C6_=_C201( C6 C201 ) C6_=_C202( C6 C202 ) C6_=_C203( C6 C203 ) \nC6_=_C204( C6 C204 ) C7_=_C8( C7 C8 ) C7_=_C9( C7 C9 ) C7_=_C11( C7 C11 ) C7_=_C12( C7 C12 ) C7_=_C13( C7 C13 ) \nC7_=_C14( C7 C14 ) C7_=_C15( C7 C15 ) C7_=_C16( C7</w:t>
      </w:r>
    </w:p>
    <w:p>
      <w:pPr>
        <w:pStyle w:val="PreformattedText"/>
        <w:bidi w:val="0"/>
        <w:spacing w:before="0" w:after="0"/>
        <w:jc w:val="left"/>
        <w:rPr/>
      </w:pPr>
      <w:r>
        <w:rPr/>
        <w:t xml:space="preserve"> </w:t>
      </w:r>
      <w:r>
        <w:rPr/>
        <w:t>C16 ) C7_=_C17( C7 C17 ) C7_=_C18( C7 C18 ) C7_=_C19( C7 C19 ) \nC7_=_C20( C7 C20 ) C7_=_C21( C7 C21 ) C7_=_C22( C7 C22 ) C7_=_C23( C7 C23 ) C7_=_C24( C7 C24 ) C7_=_C25( C7 C25 ) \nC7_=_C82( C7 C82 ) C7_=_C126( C7 C126 ) C7_=_C148( C7 C148 ) C7_=_C185( C7 C185 ) C7_=_C207( C7 C207 ) C7_=_C208( C7 C208 ) \nC7_=_C210( C7 C210 ) C8_=_C9( C8 C9 ) C8_=_C11( C8 C11 ) C8_=_C12( C8 C12 ) C8_=_C13( C8 C13 ) C8_=_C14( C8 C14 ) \nC8_=_C15( C8 C15 ) C8_=_C16( C8 C16 ) C8_=_C17( C8 C17 ) C8_=_C18( C8 C18 ) C8_=_C19( C8 C19 ) C8_=_C20( C8 C20 ) \nC8_=_C21( C8 C21 ) C8_=_C22( C8 C22 ) C8_=_C23( C8 C23 ) C8_=_C24( C8 C24 ) C8_=_C25( C8 C25 ) C8_=_C83( C8 C83 ) \nC8_=_C127( C8 C127 ) C8_=_C228( C8 C228 ) C8_=_C232( C8 C232 ) C9_=_C11( C9 C11 ) C9_=_C12( C9 C12 ) C9_=_C13( C9 C13 ) \nC9_=_C14( C9 C14 ) C9_=_C15( C9 C15 ) C9_=_C16( C9 C16 ) C9_=_C17( C9 C17 ) C9_=_C18( C9 C18 ) C9_=_C19( C9 C19 ) \nC9_=_C20( C9 C20 ) C9_=_C21( C9 C21 ) C9_=_C22( C9 C22 ) C9_=_C23( C9 C23 ) C9_=_C24( C9 C24 ) C9_=_C25( C9 C25 ) \nC9_=_C84( C9 C84 ) C9_=_C149( C9 C149 ) C9_=_C187( C9 C187 ) C9_=_C267( C9 C267 ) C9_=_C268( C9 C268 ) C9_=_C271( C9 C271 ) \nC11_=_C12( C11 C12 ) C11_=_C13( C11 C13 ) C11_=_C14( C11 C14 ) C11_=_C15( C11 C15 ) C11_=_C16( C11 C16 ) C11_=_C17( C11 C17 ) \nC11_=_C18( C11 C18 ) C11_=_C19( C11 C19 ) C11_=_C20( C11 C20 ) C11_=_C21( C11 C21 ) C11_=_C22( C11 C22 ) C11_=_C23( C11 C23 ) \nC11_=_C24( C11 C24 ) C11_=_C25( C11 C25 ) C11_=_C131( C11 C131 ) C11_=_C191( C11 C191 ) C11_=_C336( C11 C336 ) C12_=_C13( C12 C13 ) \nC12_=_C14( C12 C14 ) C12_=_C15( C12 C15 ) C12_=_C16( C12 C16 ) C12_=_C17( C12 C17 ) C12_=_C18( C12 C18 ) C12_=_C19( C12 C19 ) \nC12_=_C20( C12 C20 ) C12_=_C21( C12 C21 ) C12_=_C22( C12 C22 ) C12_=_C23( C12 C23 ) C12_=_C24( C12 C24 ) C12_=_C25( C12 C25 ) \nC12_=_C288( C12 C288 ) C13_=_C14( C13 C14 ) C13_=_C15( C13 C15 ) C13_=_C16( C13 C16 ) C13_=_C17( C13 C17 ) C13_=_C18( C13 C18 ) \nC13_=_C19( C13 C19 ) C13_=_C20( C13 C20 ) C13_=_C21( C13 C21 ) C13_=_C22( C13 C22 ) C13_=_C23( C13 C23 ) C13_=_C24( C13 C24 ) \nC13_=_C25( C13 C25 ) C13_=_C290( C13 C290 ) C14_=_C15( C14 C15 ) C14_=_C16( C14 C16 ) C14_=_C17( C14 C17 ) C14_=_C18( C14 C18 ) \nC14_=_C19( C14 C19 ) C14_=_C20( C14 C20 ) C14_=_C21( C14 C21 ) C14_=_C22( C14 C22 ) C14_=_C23( C14 C23 ) C14_=_C24( C14 C24 ) \nC14_=_C25( C14 C25 ) C14_=_C93( C14 C93 ) C14_=_C156( C14 C156 ) C14_=_C194( C14 C194 ) C14_=_C292( C14 C292 ) C15_=_C16( C15 C16 ) \nC15_=_C17( C15 C17 ) C15_=_C18( C15 C18 ) C15_=_C19( C15 C19 ) C15_=_C20( C15 C20 ) C15_=_C21( C15 C21 ) C15_=_C22( C15 C22 ) \nC15_=_C23( C15 C23 ) C15_=_C24( C15 C24 ) C15_=_C25( C15 C25 ) C15_=_C294( C15 C294 ) C16_=_C17( C16 C17 ) C16_=_C18( C16 C18 ) \nC16_=_C19( C16 C19 ) C16_=_C20( C16 C20 ) C16_=_C21( C16 C21 ) C16_=_C22( C16 C22 ) C16_=_C23( C16 C23 ) C16_=_C24( C16 C24 ) \nC16_=_C25( C16 C25 ) C16_=_C196( C16 C196 ) C17_=_C18( C17 C18 ) C17_=_C19( C17 C19 ) C17_=_C20( C17 C20 ) C17_=_C21( C17 C21 ) \nC17_=_C22( C17 C22 ) C17_=_C23( C17 C23 ) C17_=_C24( C17 C24 ) C17_=_C25( C17 C25 ) C17_=_C95( C17 C95 ) C17_=_C159( C17 C159 ) \nC17_=_C197( C17 C197 ) C17_=_C295( C17 C295 ) C18_=_C19( C18 C19 ) C18_=_C20( C18 C20 ) C18_=_C21( C18 C21 ) C18_=_C22( C18 C22 ) \nC18_=_C23( C18 C23 ) C18_=_C24( C18 C24 ) C18_=_C25( C18 C25 ) C18_=_C198( C18 C198 ) C19_=_C20( C19 C20 ) C19_=_C21( C19 C21 ) \nC19_=_C22( C19 C22 ) C19_=_C23( C19 C23 ) C19_=_C24( C19 C24 ) C19_=_C25( C19 C25 ) C19_=_C200( C19 C200 ) C20_=_C21( C20 C21 ) \nC20_=_C22( C20 C22 ) C20_=_C23( C20 C23 ) C20_=_C24( C20 C24 ) C20_=_C25( C20 C25 ) C20_=_C201( C20 C201 ) C21_=_C22( C21 C22 ) \nC21_=_C23( C21 C23 ) C21_=_C24( C21 C24 ) C21_=_C25( C21 C25 ) C21_=_C202( C21 C202 ) C22_=_C23( C22 C23 ) C22_=_C24( C22 C24 ) \nC22_=_C25( C22 C25 ) C22_=_C297( C22 C297 ) C23_=_C24( C23 C24 ) C23_=_C25( C23 C25 ) C23_=_C298( C23 C298 ) C24_=_C25( C24 C25 ) \nC24_=_C301( C24 C301 ) C25_=_C100( C25 C100 ) C25_=_C166( C25 C166 ) C25_=_C204( C25 C204 ) C25_=_C302( C25 C302 ) C27_=_C28( C27 C28 ) \nC27_=_C30( C27 C30 ) C27_=_C32( C27 C32 ) C27_=_C35( C27 C35 ) C27_=_C77( C27 C77 ) C27_=_C78( C27 C78 ) C27_=_C80( C27 C80 ) \nC27_=_C81( C27 C81 ) C27_=_C82( C27 C82 ) C27_=_C83( C27 C83 ) C27_=_C84( C27 C84 ) C27_=_C86( C27 C86 ) C27_=_C87( C27 C87 ) \nC27_=_C88( C27 C88 ) C27_=_C89( C27 C89 ) C27_=_C90( C27 C90 ) C27_=_C91( C27 C91 ) C27_=_C92( C27 C92 ) C27_=_C93( C27 C93 ) \nC27_=_C94( C27 C94 ) C27_=_C95( C27 C95 ) C27_=_C96( C27 C96 ) C27_=_C97( C27 C97 ) C27_=_C98( C27 C98 ) C27_=_C99( C27 C99 ) \nC27_=_C100( C27 C100 ) C28_=_C30( C28 C30 ) C28_=_C32( C28 C32 ) C28_=_C35( C28 C35 ) C28_=_C123( C28 C123 ) C28_=_C146( C28 C146 ) \nC28_=_C147( C28 C147 ) C28_=_C148( C28 C148 ) C28_=_C149( C28 C149 ) C28_=_C151( C28 C151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30_=_C32( C30 C32 ) C30_=_C35( C30 C35 ) C30_=_C52( C30 C52 ) C30_=_C81( C30 C81 ) C30_=_C103( C30 C103 ) \nC30_=_C147( C30 C147 ) C30_=_C167( C30 C167 ) C30_=_C185( C30 C185 ) C30_=_C186( C30 C186 ) C30_=_C187( C30 C187 ) C30_=_C188( C30 C188 ) \nC30_=_C190( C30 C190 ) C30_=_C191( C30 C191 ) C30_=_C192( C30 C192 ) C30_=_C193( C30 C193 ) C30_=_C194( C30 C194 ) C30_=_C195( C30 C195 ) \nC30_=_C196( C30 C196 ) C30_=_C197( C30 C197 ) C30_=_C198( C30 C198 ) C30_=_C199( C30 C199 ) C30_=_C200( C30 C200 ) C30_=_C201( C30 C201 ) \nC30_=_C202( C30 C202 ) C30_=_C203( C30 C203 ) C30_=_C204( C30 C204 ) C32_=_C35( C32 C35 ) C32_=_C56( C32 C56 ) C32_=_C170( C32 C170 ) \nC32_=_C188( C32 C188 ) C32_=_C207( C32 C207 ) C32_=_C228( C32 C228 ) C32_=_C267( C32 C267 ) C32_=_C287( C32 C287 ) C32_=_C288( C32 C288 ) \nC32_=_C289( C32 C289 ) C32_=_C290( C32 C290 ) C32_=_C291( C32 C291 ) C32_=_C292( C32 C292 ) C32_=_C293( C32 C293 ) C32_=_C294( C32 C294 ) \nC32_=_C295( C32 C295 ) C32_=_C296( C32 C296 ) C32_=_C297( C32 C297 ) C32_=_C298( C32 C298 ) C32_=_C299( C32 C299 ) C32_=_C300( C32 C300 ) \nC32_=_C301( C32 C301 ) C32_=_C302( C32 C302 ) C35_=_C88( C35 C88 ) C35_=_C110( C35 C110 ) C35_=_C152( C35 C152 ) C35_=_C174( C35 C174 ) \nC35_=_C210( C35 C210 ) C35_=_C232( C35 C232 ) C35_=_C250( C35 C250 ) C35_=_C271( C35 C271 ) C35_=_C323( C35 C323 ) C35_=_C336( C35 C336 ) \nC35_=_C350( C35 C350 ) C35_=_C363( C35 C363 ) C35_=_C364( C35 C364 ) C35_=_C365( C35 C365 ) C35_=_C366( C35 C366 ) C35_=_C367( C35 C367 ) \nC35_=_C368( C35 C368 ) C35_=_C369( C35 C369 ) C35_=_C370( C35 C370 ) C35_=_C371( C35 C371 ) C35_=_C372( C35 C372 ) C35_=_C373( C35 C373 ) \nC35_=_C374( C35 C374 ) C35_=_C375( C35 C375 ) C51_=_C52( C51 C52 ) C51_=_C56( C51 C56 ) C51_=_C57( C51 C57 ) C51_=_C78( C51 C78 ) \nC51_=_C101( C51 C101 ) C51_=_C123( C51 C123 ) C51_=_C124( C51 C124 ) C51_=_C126( C51 C126 ) C51_=_C127( C51 C127 ) C51_=_C128( C51 C128 ) \nC51_=_C130( C51 C130 ) C51_=_C131( C51 C131 ) C51_=_C132( C51 C132 ) C51_=_C134( C51 C134 ) C51_=_C135( C51 C135 ) C51_=_C136( C51 C136 ) \nC51_=_C137( C51 C137 ) C51_=_C138( C51 C138 ) C51_=_C139( C51 C139 ) C51_=_C140( C51 C140 ) C51_=_C141( C51 C141 ) C51_=_C142( C51 C142 ) \nC51_=_C143( C51 C143 ) C51_=_C144( C51 C144 ) C51_=_C145( C51 C145 ) C52_=_C56( C52 C56 ) C52_=_C57( C52 C57 ) C52_=_C81( C52 C81 ) \nC52_=_C103( C52 C103 ) C52_=_C147( C52 C147 ) C52_=_C167( C52 C167 ) C52_=_C185( C52 C185 ) C52_=_C186( C52 C186 ) C52_=_C187( C52 C187 ) \nC52_=_C188( C52 C188 ) C52_=_C190( C52 C190 ) C52_=_C191( C52 C191 ) C52_=_C192( C52 C192 ) C52_=_C193( C52 C193 ) C52_=_C194( C52 C194 ) \nC52_=_C195( C52 C195 ) C52_=_C196( C52 C196 ) C52_=_C197( C52 C197 ) C52_=_C198( C52 C198 ) C52_=_C199( C52 C199 ) C52_=_C200( C52 C200 ) \nC52_=_C201( C52 C201 ) C52_=_C202( C52 C202 ) C52_=_C203( C52 C203 ) C52_=_C204( C52 C204 ) C56_=_C57( C56 C57 ) C56_=_C170( C56 C170 ) \nC56_=_C188( C56 C188 ) C56_=_C207( C56 C207 ) C56_=_C228( C56 C228 ) C56_=_C267( C56 C267 ) C56_=_C287( C56 C287 ) C56_=_C288( C56 C288 ) \nC56_=_C289( C56 C289 ) C56_=_C290( C56 C290 ) C56_=_C291( C56 C291 ) C56_=_C292( C56 C292 ) C56_=_C293( C56 C293 ) C56_=_C294( C56 C294 ) \nC56_=_C295( C56 C295 ) C56_=_C296( C56 C296 ) C56_=_C297( C56 C297 ) C56_=_C298( C56 C298 ) C56_=_C299( C56 C299 ) C56_=_C300( C56 C300 ) \nC56_=_C301( C56 C301 ) C56_=_C302( C56 C302 ) C57_=_C86( C57 C86 ) C57_=_C151( C57 C151 ) C57_=_C208( C57 C208 ) C57_=_C246( C57 C246 ) \nC57_=_C268( C57 C268 ) C57_=_C287( C57 C287 ) C57_=_C303( C57 C303 ) C57_=_C304( C57 C304 ) C57_=_C306( C57 C306 ) C57_=_C307( C57 C307 ) \nC57_=_C308( C57 C308 ) C57_=_C309( C57 C309 ) C57_=_C310( C57 C310 ) C57_=_C311( C57 C311 ) C57_=_C312( C57 C312 ) C57_=_C313( C57 C313 ) \nC57_=_C314( C57 C314 ) C57_=_C315( C57 C315 ) C57_=_C316( C57 C316 ) C57_=_C317( C57 C317 ) C57_=_C318( C57 C318 ) C57_=_C319( C57 C319 ) \nC57_=_C320( C57 C320 ) C77_=_C78( C77 C78 ) C77_=_C80( C77 C80 ) C77_=_C81( C77 C81 ) C77_=_C82( C77 C82 ) C77_=_C83( C77 C83 ) \nC77_=_C84( C77 C84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3( C77 C103 ) \nC77_=_C110( C77 C110 ) C78_=_C80( C78 C80 ) C78_=_C81( C78 C81 ) C78_=_C82( C78 C82 ) C78_=_C83( C78 C83 ) C78_=_C84( C78 C84 ) \nC78_=_C86( C78 C86 ) C78_=_C87( C78 C87 ) C78_=_C88( C78 C88 ) C78_=_C89( C78 C89 ) C78_=_C90( C78 C90 ) C78_=_C91( C78 C91 ) \nC78_=_C92( C78 C92 ) C78_=_C93( C78 C93 ) C78_=_C94( C78 C94 ) C78_=_C95( C78 C95 ) C78_=_C96( C78 C96 ) C78_=_C97( C78 C97 ) \nC78_=_C98( C78 C98 ) C78_=_C99( C78 C99 )</w:t>
      </w:r>
    </w:p>
    <w:p>
      <w:pPr>
        <w:pStyle w:val="PreformattedText"/>
        <w:bidi w:val="0"/>
        <w:spacing w:before="0" w:after="0"/>
        <w:jc w:val="left"/>
        <w:rPr/>
      </w:pPr>
      <w:r>
        <w:rPr/>
        <w:t xml:space="preserve"> </w:t>
      </w:r>
      <w:r>
        <w:rPr/>
        <w:t>C78_=_C100( C78 C100 ) C78_=_C101( C78 C101 ) C78_=_C123( C78 C123 ) C78_=_C124( C78 C124 ) \nC78_=_C126( C78 C126 ) C78_=_C127( C78 C127 ) C78_=_C128( C78 C128 ) C78_=_C130( C78 C130 ) C78_=_C131( C78 C131 ) C78_=_C132( C78 C132 ) \nC78_=_C134( C78 C134 ) C78_=_C135( C78 C135 ) C78_=_C136( C78 C136 ) C78_=_C137( C78 C137 ) C78_=_C138( C78 C138 ) C78_=_C139( C78 C139 ) \nC78_=_C140( C78 C140 ) C78_=_C141( C78 C141 ) C78_=_C142( C78 C142 ) C78_=_C143( C78 C143 ) C78_=_C144( C78 C144 ) C78_=_C145( C78 C145 ) \nC80_=_C81( C80 C81 ) C80_=_C82( C80 C82 ) C80_=_C83( C80 C83 ) C80_=_C84( C80 C84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24( C80 C124 ) C80_=_C146( C80 C146 ) C80_=_C167( C80 C167 ) C80_=_C170( C80 C170 ) C80_=_C174( C80 C174 ) \nC81_=_C82( C81 C82 ) C81_=_C83( C81 C83 ) C81_=_C84( C81 C84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3( C81 C103 ) C81_=_C147( C81 C147 ) C81_=_C167( C81 C167 ) C81_=_C185( C81 C185 ) C81_=_C186( C81 C186 ) C81_=_C187( C81 C187 ) \nC81_=_C188( C81 C188 ) C81_=_C190( C81 C190 ) C81_=_C191( C81 C191 ) C81_=_C192( C81 C192 ) C81_=_C193( C81 C193 ) C81_=_C194( C81 C194 ) \nC81_=_C195( C81 C195 ) C81_=_C196( C81 C196 ) C81_=_C197( C81 C197 ) C81_=_C198( C81 C198 ) C81_=_C199( C81 C199 ) C81_=_C200( C81 C200 ) \nC81_=_C201( C81 C201 ) C81_=_C202( C81 C202 ) C81_=_C203( C81 C203 ) C81_=_C204( C81 C204 ) C82_=_C83( C82 C83 ) C82_=_C84( C82 C84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26( C82 C126 ) C82_=_C148( C82 C148 ) C82_=_C185( C82 C185 ) \nC82_=_C207( C82 C207 ) C82_=_C208( C82 C208 ) C82_=_C210( C82 C210 ) C83_=_C84( C83 C84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27( C83 C127 ) C83_=_C228( C83 C228 ) C83_=_C232( C83 C232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49( C84 C149 ) C84_=_C187( C84 C187 ) C84_=_C267( C84 C267 ) C84_=_C268( C84 C268 ) C84_=_C271( C84 C271 ) \nC86_=_C87( C86 C87 ) C86_=_C88( C86 C88 ) C86_=_C89( C86 C89 ) C86_=_C90( C86 C90 ) C86_=_C91( C86 C91 ) C86_=_C92( C86 C92 ) \nC86_=_C93( C86 C93 ) C86_=_C94( C86 C94 ) C86_=_C95( C86 C95 ) C86_=_C96( C86 C96 ) C86_=_C97( C86 C97 ) C86_=_C98( C86 C98 ) \nC86_=_C99( C86 C99 ) C86_=_C100( C86 C100 ) C86_=_C151( C86 C151 ) C86_=_C208( C86 C208 ) C86_=_C246( C86 C246 ) C86_=_C268( C86 C268 ) \nC86_=_C287( C86 C287 ) C86_=_C303( C86 C303 ) C86_=_C304( C86 C304 ) C86_=_C306( C86 C306 ) C86_=_C307( C86 C307 ) C86_=_C308( C86 C308 ) \nC86_=_C309( C86 C309 ) C86_=_C310( C86 C310 ) C86_=_C311( C86 C311 ) C86_=_C312( C86 C312 ) C86_=_C313( C86 C313 ) C86_=_C314( C86 C314 ) \nC86_=_C315( C86 C315 ) C86_=_C316( C86 C316 ) C86_=_C317( C86 C317 ) C86_=_C318( C86 C318 ) C86_=_C319( C86 C319 ) C86_=_C320( C86 C320 ) \nC87_=_C88( C87 C88 ) C87_=_C89( C87 C89 ) C87_=_C90( C87 C90 ) C87_=_C91( C87 C91 ) C87_=_C92( C87 C92 ) C87_=_C93( C87 C93 ) \nC87_=_C94( C87 C94 ) C87_=_C95( C87 C95 ) C87_=_C96( C87 C96 ) C87_=_C97( C87 C97 ) C87_=_C98( C87 C98 ) C87_=_C99( C87 C99 ) \nC87_=_C100( C87 C100 ) C87_=_C130( C87 C130 ) C87_=_C190( C87 C190 ) C87_=_C303( C87 C303 ) C87_=_C323( C87 C323 ) C88_=_C89( C88 C89 ) \nC88_=_C90( C88 C90 ) C88_=_C91( C88 C91 ) C88_=_C92( C88 C92 ) C88_=_C93( C88 C93 ) C88_=_C94( C88 C94 ) C88_=_C95( C88 C95 ) \nC88_=_C96( C88 C96 ) C88_=_C97( C88 C97 ) C88_=_C98( C88 C98 ) C88_=_C99( C88 C99 ) C88_=_C100( C88 C100 ) C88_=_C110( C88 C110 ) \nC88_=_C152( C88 C152 ) C88_=_C174( C88 C174 ) C88_=_C210( C88 C210 ) C88_=_C232( C88 C232 ) C88_=_C250( C88 C250 ) C88_=_C271( C88 C271 ) \nC88_=_C323( C88 C323 ) C88_=_C336( C88 C336 ) C88_=_C350( C88 C350 ) C88_=_C363( C88 C363 ) C88_=_C364( C88 C364 ) C88_=_C365( C88 C365 ) \nC88_=_C366( C88 C366 ) C88_=_C367( C88 C367 ) C88_=_C368( C88 C368 ) C88_=_C369( C88 C369 ) C88_=_C370( C88 C370 ) C88_=_C371( C88 C371 ) \nC88_=_C372( C88 C372 ) C88_=_C373( C88 C373 ) C88_=_C374( C88 C374 ) C88_=_C375( C88 C375 ) C89_=_C90( C89 C90 ) C89_=_C91( C89 C91 ) \nC89_=_C92( C89 C92 ) C89_=_C93( C89 C93 ) C89_=_C94( C89 C94 ) C89_=_C95( C89 C95 ) C89_=_C96( C89 C96 ) C89_=_C97( C89 C97 ) \nC89_=_C98( C89 C98 ) C89_=_C99( C89 C99 ) C89_=_C100( C89 C100 ) C89_=_C134( C89 C134 ) C89_=_C153( C89 C153 ) C89_=_C306( C89 C306 ) \nC89_=_C364( C89 C364 ) C90_=_C91( C90 C91 ) C90_=_C92( C90 C92 ) C90_=_C93( C90 C93 ) C90_=_C94( C90 C94 ) C90_=_C95( C90 C95 ) \nC90_=_C96( C90 C96 ) C90_=_C97( C90 C97 ) C90_=_C98( C90 C98 ) C90_=_C99( C90 C99 ) C90_=_C100( C90 C100 ) C90_=_C365( C90 C365 ) \nC91_=_C92( C91 C92 ) C91_=_C93( C91 C93 ) C91_=_C94( C91 C94 ) C91_=_C95( C91 C95 ) C91_=_C96( C91 C96 ) C91_=_C97( C91 C97 ) \nC91_=_C98( C91 C98 ) C91_=_C99( C91 C99 ) C91_=_C100( C91 C100 ) C91_=_C366( C91 C366 ) C92_=_C93( C92 C93 ) C92_=_C94( C92 C94 ) \nC92_=_C95( C92 C95 ) C92_=_C96( C92 C96 ) C92_=_C97( C92 C97 ) C92_=_C98( C92 C98 ) C92_=_C99( C92 C99 ) C92_=_C100( C92 C100 ) \nC92_=_C367( C92 C367 ) C93_=_C94( C93 C94 ) C93_=_C95( C93 C95 ) C93_=_C96( C93 C96 ) C93_=_C97( C93 C97 ) C93_=_C98( C93 C98 ) \nC93_=_C99( C93 C99 ) C93_=_C100( C93 C100 ) C93_=_C156( C93 C156 ) C93_=_C194( C93 C194 ) C93_=_C292( C93 C292 ) C94_=_C95( C94 C95 ) \nC94_=_C96( C94 C96 ) C94_=_C97( C94 C97 ) C94_=_C98( C94 C98 ) C94_=_C99( C94 C99 ) C94_=_C100( C94 C100 ) C94_=_C137( C94 C137 ) \nC94_=_C158( C94 C158 ) C94_=_C311( C94 C311 ) C94_=_C368( C94 C368 ) C95_=_C96( C95 C96 ) C95_=_C97( C95 C97 ) C95_=_C98( C95 C98 ) \nC95_=_C99( C95 C99 ) C95_=_C100( C95 C100 ) C95_=_C159( C95 C159 ) C95_=_C197( C95 C197 ) C95_=_C295( C95 C295 ) C96_=_C97( C96 C97 ) \nC96_=_C98( C96 C98 ) C96_=_C99( C96 C99 ) C96_=_C100( C96 C100 ) C96_=_C139( C96 C139 ) C96_=_C160( C96 C160 ) C96_=_C313( C96 C313 ) \nC96_=_C370( C96 C370 ) C97_=_C98( C97 C98 ) C97_=_C99( C97 C99 ) C97_=_C100( C97 C100 ) C97_=_C141( C97 C141 ) C97_=_C161( C97 C161 ) \nC97_=_C315( C97 C315 ) C97_=_C372( C97 C372 ) C98_=_C99( C98 C99 ) C98_=_C100( C98 C100 ) C98_=_C143( C98 C143 ) C98_=_C163( C98 C163 ) \nC98_=_C317( C98 C317 ) C98_=_C373( C98 C373 ) C99_=_C100( C99 C100 ) C99_=_C374( C99 C374 ) C100_=_C166( C100 C166 ) C100_=_C204( C100 C204 ) \nC100_=_C302( C100 C302 ) C101_=_C103( C101 C103 ) C101_=_C110( C101 C110 ) C101_=_C123( C101 C123 ) C101_=_C124( C101 C124 ) C101_=_C126( C101 C126 ) \nC101_=_C127( C101 C127 ) C101_=_C128( C101 C128 ) C101_=_C130( C101 C130 ) C101_=_C131( C101 C131 ) C101_=_C132( C101 C132 ) C101_=_C134( C101 C134 ) \nC101_=_C135( C101 C135 ) C101_=_C136( C101 C136 ) C101_=_C137( C101 C137 ) C101_=_C138( C101 C138 ) C101_=_C139( C101 C139 ) C101_=_C140( C101 C140 ) \nC101_=_C141( C101 C141 ) C101_=_C142( C101 C142 ) C101_=_C143( C101 C143 ) C101_=_C144( C101 C144 ) C101_=_C145( C101 C145 ) C103_=_C110( C103 C110 ) \nC103_=_C147( C103 C147 ) C103_=_C167( C103 C167 ) C103_=_C185( C103 C185 ) C103_=_C186( C103 C186 ) C103_=_C187( C103 C187 ) C103_=_C188( C103 C188 ) \nC103_=_C190( C103 C190 ) C103_=_C191( C103 C191 ) C103_=_C192( C103 C192 ) C103_=_C193( C103 C193 ) C103_=_C194( C103 C194 ) C103_=_C195( C103 C195 ) \nC103_=_C196( C103 C196 ) C103_=_C197( C103 C197 ) C103_=_C198( C103 C198 ) C103_=_C199( C103 C199 ) C103_=_C200( C103 C200 ) C103_=_C201( C103 C201 ) \nC103_=_C202( C103 C202 ) C103_=_C203( C103 C203 ) C103_=_C204( C103 C204 ) C110_=_C152( C110 C152 ) C110_=_C174( C110 C174 ) C110_=_C210( C110 C210 ) \nC110_=_C232( C110 C232 ) C110_=_C250( C110 C250 ) C110_=_C271( C110 C271 ) C110_=_C323( C110 C323 ) C110_=_C336( C110 C336 ) C110_=_C350( C110 C350 ) \nC110_=_C363( C110 C363 ) C110_=_C364( C110 C364 ) C110_=_C365( C110 C365 ) C110_=_C366( C110 C366 ) C110_=_C367( C110 C367 ) C110_=_C368( C110 C368 ) \nC110_=_C369( C110 C369 ) C110_=_C370( C110 C370 ) C110_=_C371( C110 C371 ) C110_=_C372( C110 C372 ) C110_=_C373( C110 C373 ) C110_=_C374( C110 C374 ) \nC110_=_C375( C110 C375 ) C123_=_C124( C123 C124 ) C123_=_C126( C123 C126 ) C123_=_C127( C123 C127 ) C123_=_C128( C123 C128 ) C123_=_C130( C123 C130 ) \nC123_=_C131( C123 C131 ) C123_=_C132( C123 C132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1( C123 C151 ) C123_=_C152( C123 C152 ) C123_=_C153( C123 C153 ) C123_=_C154( C123 C154 ) C123_=_C155( C123 C155 ) C123_=_C156( C123 C156 ) \nC123_=_C157(</w:t>
      </w:r>
    </w:p>
    <w:p>
      <w:pPr>
        <w:pStyle w:val="PreformattedText"/>
        <w:bidi w:val="0"/>
        <w:spacing w:before="0" w:after="0"/>
        <w:jc w:val="left"/>
        <w:rPr/>
      </w:pPr>
      <w:r>
        <w:rPr/>
        <w:t xml:space="preserve"> </w:t>
      </w:r>
      <w:r>
        <w:rPr/>
        <w:t>C123 C157 ) C123_=_C158( C123 C158 ) C123_=_C159( C123 C159 ) C123_=_C160( C123 C160 ) C123_=_C161( C123 C161 ) C123_=_C162( C123 C162 ) \nC123_=_C163( C123 C163 ) C123_=_C164( C123 C164 ) C123_=_C165( C123 C165 ) C123_=_C166( C123 C166 ) C124_=_C126( C124 C126 ) C124_=_C127( C124 C127 ) \nC124_=_C128( C124 C128 ) C124_=_C130( C124 C130 ) C124_=_C131( C124 C131 ) C124_=_C132( C124 C132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67( C124 C167 ) \nC124_=_C170( C124 C170 ) C124_=_C174( C124 C174 ) C126_=_C127( C126 C127 ) C126_=_C128( C126 C128 ) C126_=_C130( C126 C130 ) C126_=_C131( C126 C131 ) \nC126_=_C132( C126 C132 ) C126_=_C134( C126 C134 ) C126_=_C135( C126 C135 ) C126_=_C136( C126 C136 ) C126_=_C137( C126 C137 ) C126_=_C138( C126 C138 ) \nC126_=_C139( C126 C139 ) C126_=_C140( C126 C140 ) C126_=_C141( C126 C141 ) C126_=_C142( C126 C142 ) C126_=_C143( C126 C143 ) C126_=_C144( C126 C144 ) \nC126_=_C145( C126 C145 ) C126_=_C148( C126 C148 ) C126_=_C185( C126 C185 ) C126_=_C207( C126 C207 ) C126_=_C208( C126 C208 ) C126_=_C210( C126 C210 ) \nC127_=_C128( C127 C128 ) C127_=_C130( C127 C130 ) C127_=_C131( C127 C131 ) C127_=_C132( C127 C132 ) C127_=_C134( C127 C134 ) C127_=_C135( C127 C135 ) \nC127_=_C136( C127 C136 ) C127_=_C137( C127 C137 ) C127_=_C138( C127 C138 ) C127_=_C139( C127 C139 ) C127_=_C140( C127 C140 ) C127_=_C141( C127 C141 ) \nC127_=_C142( C127 C142 ) C127_=_C143( C127 C143 ) C127_=_C144( C127 C144 ) C127_=_C145( C127 C145 ) C127_=_C228( C127 C228 ) C127_=_C232( C127 C232 ) \nC128_=_C130( C128 C130 ) C128_=_C131( C128 C131 ) C128_=_C132( C128 C132 ) C128_=_C134( C128 C134 ) C128_=_C135( C128 C135 ) C128_=_C136( C128 C136 ) \nC128_=_C137( C128 C137 ) C128_=_C138( C128 C138 ) C128_=_C139( C128 C139 ) C128_=_C140( C128 C140 ) C128_=_C141( C128 C141 ) C128_=_C142( C128 C142 ) \nC128_=_C143( C128 C143 ) C128_=_C144( C128 C144 ) C128_=_C145( C128 C145 ) C128_=_C186( C128 C186 ) C128_=_C246( C128 C246 ) C128_=_C250( C128 C250 ) \nC130_=_C131( C130 C131 ) C130_=_C132( C130 C132 ) C130_=_C134( C130 C134 ) C130_=_C135( C130 C135 ) C130_=_C136( C130 C136 ) C130_=_C137( C130 C137 ) \nC130_=_C138( C130 C138 ) C130_=_C139( C130 C139 ) C130_=_C140( C130 C140 ) C130_=_C141( C130 C141 ) C130_=_C142( C130 C142 ) C130_=_C143( C130 C143 ) \nC130_=_C144( C130 C144 ) C130_=_C145( C130 C145 ) C130_=_C190( C130 C190 ) C130_=_C303( C130 C303 ) C130_=_C323( C130 C323 ) C131_=_C132( C131 C132 ) \nC131_=_C134( C131 C134 ) C131_=_C135( C131 C135 ) C131_=_C136( C131 C136 ) C131_=_C137( C131 C137 ) C131_=_C138( C131 C138 ) C131_=_C139( C131 C139 ) \nC131_=_C140( C131 C140 ) C131_=_C141( C131 C141 ) C131_=_C142( C131 C142 ) C131_=_C143( C131 C143 ) C131_=_C144( C131 C144 ) C131_=_C145( C131 C145 ) \nC131_=_C191( C131 C191 ) C131_=_C336( C131 C336 ) C132_=_C134( C132 C134 ) C132_=_C135( C132 C135 ) C132_=_C136( C132 C136 ) C132_=_C137( C132 C137 ) \nC132_=_C138( C132 C138 ) C132_=_C139( C132 C139 ) C132_=_C140( C132 C140 ) C132_=_C141( C132 C141 ) C132_=_C142( C132 C142 ) C132_=_C143( C132 C143 ) \nC132_=_C144( C132 C144 ) C132_=_C145( C132 C145 ) C132_=_C192( C132 C192 ) C132_=_C304( C132 C304 ) C132_=_C350( C132 C350 ) C134_=_C135( C134 C135 ) \nC134_=_C136( C134 C136 ) C134_=_C137( C134 C137 ) C134_=_C138( C134 C138 ) C134_=_C139( C134 C139 ) C134_=_C140( C134 C140 ) C134_=_C141( C134 C141 ) \nC134_=_C142( C134 C142 ) C134_=_C143( C134 C143 ) C134_=_C144( C134 C144 ) C134_=_C145( C134 C145 ) C134_=_C153( C134 C153 ) C134_=_C306( C134 C306 ) \nC134_=_C364( C134 C364 ) C135_=_C136( C135 C136 ) C135_=_C137( C135 C137 ) C135_=_C138( C135 C138 ) C135_=_C139( C135 C139 ) C135_=_C140( C135 C140 ) \nC135_=_C141( C135 C141 ) C135_=_C142( C135 C142 ) C135_=_C143( C135 C143 ) C135_=_C144( C135 C144 ) C135_=_C145( C135 C145 ) C135_=_C193( C135 C193 ) \nC135_=_C307( C135 C307 ) C136_=_C137( C136 C137 ) C136_=_C138( C136 C138 ) C136_=_C139( C136 C139 ) C136_=_C140( C136 C140 ) C136_=_C141( C136 C141 ) \nC136_=_C142( C136 C142 ) C136_=_C143( C136 C143 ) C136_=_C144( C136 C144 ) C136_=_C145( C136 C145 ) C137_=_C138( C137 C138 ) C137_=_C139( C137 C139 ) \nC137_=_C140( C137 C140 ) C137_=_C141( C137 C141 ) C137_=_C142( C137 C142 ) C137_=_C143( C137 C143 ) C137_=_C144( C137 C144 ) C137_=_C145( C137 C145 ) \nC137_=_C158( C137 C158 ) C137_=_C311( C137 C311 ) C137_=_C368( C137 C368 ) C138_=_C139( C138 C139 ) C138_=_C140( C138 C140 ) C138_=_C141( C138 C141 ) \nC138_=_C142( C138 C142 ) C138_=_C143( C138 C143 ) C138_=_C144( C138 C144 ) C138_=_C145( C138 C145 ) C138_=_C195( C138 C195 ) C138_=_C312( C138 C312 ) \nC139_=_C140( C139 C140 ) C139_=_C141( C139 C141 ) C139_=_C142( C139 C142 ) C139_=_C143( C139 C143 ) C139_=_C144( C139 C144 ) C139_=_C145( C139 C145 ) \nC139_=_C160( C139 C160 ) C139_=_C313( C139 C313 ) C139_=_C370( C139 C370 ) C140_=_C141( C140 C141 ) C140_=_C142( C140 C142 ) C140_=_C143( C140 C143 ) \nC140_=_C144( C140 C144 ) C140_=_C145( C140 C145 ) C140_=_C199( C140 C199 ) C140_=_C314( C140 C314 ) C141_=_C142( C141 C142 ) C141_=_C143( C141 C143 ) \nC141_=_C144( C141 C144 ) C141_=_C145( C141 C145 ) C141_=_C161( C141 C161 ) C141_=_C315( C141 C315 ) C141_=_C372( C141 C372 ) C142_=_C143( C142 C143 ) \nC142_=_C144( C142 C144 ) C142_=_C145( C142 C145 ) C143_=_C144( C143 C144 ) C143_=_C145( C143 C145 ) C143_=_C163( C143 C163 ) C143_=_C317( C143 C317 ) \nC143_=_C373( C143 C373 ) C144_=_C145( C144 C145 ) C145_=_C203( C145 C203 ) C145_=_C318( C145 C318 ) C146_=_C147( C146 C147 ) C146_=_C148( C146 C148 ) \nC146_=_C149( C146 C149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70( C146 C170 ) C146_=_C174( C146 C174 ) C147_=_C148( C147 C148 ) C147_=_C149( C147 C149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85( C147 C185 ) C147_=_C186( C147 C186 ) C147_=_C187( C147 C187 ) \nC147_=_C188( C147 C188 ) C147_=_C190( C147 C190 ) C147_=_C191( C147 C191 ) C147_=_C192( C147 C192 ) C147_=_C193( C147 C193 ) C147_=_C194( C147 C194 ) \nC147_=_C195( C147 C195 ) C147_=_C196( C147 C196 ) C147_=_C197( C147 C197 ) C147_=_C198( C147 C198 ) C147_=_C199( C147 C199 ) C147_=_C200( C147 C200 ) \nC147_=_C201( C147 C201 ) C147_=_C202( C147 C202 ) C147_=_C203( C147 C203 ) C147_=_C204( C147 C204 ) C148_=_C149( C148 C149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85( C148 C185 ) C148_=_C207( C148 C207 ) C148_=_C208( C148 C208 ) \nC148_=_C210( C148 C21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87( C149 C187 ) \nC149_=_C267( C149 C267 ) C149_=_C268( C149 C268 ) C149_=_C271( C149 C271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208( C151 C208 ) C151_=_C246( C151 C246 ) C151_=_C268( C151 C268 ) C151_=_C287( C151 C287 ) C151_=_C303( C151 C303 ) C151_=_C304( C151 C304 ) \nC151_=_C306( C151 C306 ) C151_=_C307( C151 C307 ) C151_=_C308( C151 C308 ) C151_=_C309( C151 C309 ) C151_=_C310( C151 C310 ) C151_=_C311( C151 C311 ) \nC151_=_C312( C151 C312 ) C151_=_C313( C151 C313 ) C151_=_C314( C151 C314 ) C151_=_C315( C151 C315 ) C151_=_C316( C151 C316 ) C151_=_C317( C151 C317 ) \nC151_=_C318( C151 C318 ) C151_=_C319( C151 C319 ) C151_=_C320( C151 C32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74( C152 C174 ) \nC152_=_C210( C152 C210 ) C152_=_C232( C152 C232 ) C152_=_C250( C152 C250 ) C152_=_C271( C152 C271 ) C152_=_C323( C152 C323 ) C152_=_C336( C152 C336 ) \nC152_=_C350( C152 C350 ) C152_=_C363( C152 C363 ) C152_=_C364( C152 C364 ) C152_=_C365( C152 C365 ) C152_=_C366( C152 C366 ) C152_=_C367( C152 C367 ) \nC152_=_C368( C152 C368 ) C152_=_C369(</w:t>
      </w:r>
    </w:p>
    <w:p>
      <w:pPr>
        <w:pStyle w:val="PreformattedText"/>
        <w:bidi w:val="0"/>
        <w:spacing w:before="0" w:after="0"/>
        <w:jc w:val="left"/>
        <w:rPr/>
      </w:pPr>
      <w:r>
        <w:rPr/>
        <w:t xml:space="preserve"> </w:t>
      </w:r>
      <w:r>
        <w:rPr/>
        <w:t>C152 C369 ) C152_=_C370( C152 C370 ) C152_=_C371( C152 C371 ) C152_=_C372( C152 C372 ) C152_=_C373( C152 C373 ) \nC152_=_C374( C152 C374 ) C152_=_C375( C152 C375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306( C153 C306 ) C153_=_C364( C153 C364 ) C154_=_C155( C154 C155 ) \nC154_=_C156( C154 C156 ) C154_=_C157( C154 C157 ) C154_=_C158( C154 C158 ) C154_=_C159( C154 C159 ) C154_=_C160( C154 C160 ) C154_=_C161( C154 C161 ) \nC154_=_C162( C154 C162 ) C154_=_C163( C154 C163 ) C154_=_C164( C154 C164 ) C154_=_C165( C154 C165 ) C154_=_C166( C154 C166 ) C154_=_C289( C154 C289 ) \nC154_=_C308( C154 C308 ) C155_=_C156( C155 C156 ) C155_=_C157( C155 C157 ) C155_=_C158( C155 C158 ) C155_=_C159( C155 C159 ) C155_=_C160( C155 C160 ) \nC155_=_C161( C155 C161 ) C155_=_C162( C155 C162 ) C155_=_C163( C155 C163 ) C155_=_C164( C155 C164 ) C155_=_C165( C155 C165 ) C155_=_C166( C155 C166 ) \nC155_=_C291( C155 C291 ) C155_=_C309( C155 C309 ) C156_=_C157( C156 C157 ) C156_=_C158( C156 C158 ) C156_=_C159( C156 C159 ) C156_=_C160( C156 C160 ) \nC156_=_C161( C156 C161 ) C156_=_C162( C156 C162 ) C156_=_C163( C156 C163 ) C156_=_C164( C156 C164 ) C156_=_C165( C156 C165 ) C156_=_C166( C156 C166 ) \nC156_=_C194( C156 C194 ) C156_=_C292( C156 C292 ) C157_=_C158( C157 C158 ) C157_=_C159( C157 C159 ) C157_=_C160( C157 C160 ) C157_=_C161( C157 C161 ) \nC157_=_C162( C157 C162 ) C157_=_C163( C157 C163 ) C157_=_C164( C157 C164 ) C157_=_C165( C157 C165 ) C157_=_C166( C157 C166 ) C157_=_C293( C157 C293 ) \nC157_=_C310( C157 C310 ) C158_=_C159( C158 C159 ) C158_=_C160( C158 C160 ) C158_=_C161( C158 C161 ) C158_=_C162( C158 C162 ) C158_=_C163( C158 C163 ) \nC158_=_C164( C158 C164 ) C158_=_C165( C158 C165 ) C158_=_C166( C158 C166 ) C158_=_C311( C158 C311 ) C158_=_C368( C158 C368 ) C159_=_C160( C159 C160 ) \nC159_=_C161( C159 C161 ) C159_=_C162( C159 C162 ) C159_=_C163( C159 C163 ) C159_=_C164( C159 C164 ) C159_=_C165( C159 C165 ) C159_=_C166( C159 C166 ) \nC159_=_C197( C159 C197 ) C159_=_C295( C159 C295 ) C160_=_C161( C160 C161 ) C160_=_C162( C160 C162 ) C160_=_C163( C160 C163 ) C160_=_C164( C160 C164 ) \nC160_=_C165( C160 C165 ) C160_=_C166( C160 C166 ) C160_=_C313( C160 C313 ) C160_=_C370( C160 C370 ) C161_=_C162( C161 C162 ) C161_=_C163( C161 C163 ) \nC161_=_C164( C161 C164 ) C161_=_C165( C161 C165 ) C161_=_C166( C161 C166 ) C161_=_C315( C161 C315 ) C161_=_C372( C161 C372 ) C162_=_C163( C162 C163 ) \nC162_=_C164( C162 C164 ) C162_=_C165( C162 C165 ) C162_=_C166( C162 C166 ) C162_=_C296( C162 C296 ) C162_=_C316( C162 C316 ) C163_=_C164( C163 C164 ) \nC163_=_C165( C163 C165 ) C163_=_C166( C163 C166 ) C163_=_C317( C163 C317 ) C163_=_C373( C163 C373 ) C164_=_C165( C164 C165 ) C164_=_C166( C164 C166 ) \nC164_=_C299( C164 C299 ) C164_=_C319( C164 C319 ) C165_=_C166( C165 C166 ) C165_=_C300( C165 C300 ) C165_=_C320( C165 C320 ) C166_=_C204( C166 C204 ) \nC166_=_C302( C166 C302 ) C167_=_C170( C167 C170 ) C167_=_C174( C167 C174 ) C167_=_C185( C167 C185 ) C167_=_C186( C167 C186 ) C167_=_C187( C167 C187 ) \nC167_=_C188( C167 C188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70_=_C174( C170 C174 ) C170_=_C188( C170 C188 ) \nC170_=_C207( C170 C207 ) C170_=_C228( C170 C228 ) C170_=_C267( C170 C267 ) C170_=_C287( C170 C287 ) C170_=_C288( C170 C288 ) C170_=_C289( C170 C289 ) \nC170_=_C290( C170 C290 ) C170_=_C291( C170 C291 ) C170_=_C292( C170 C292 ) C170_=_C293( C170 C293 ) C170_=_C294( C170 C294 ) C170_=_C295( C170 C295 ) \nC170_=_C296( C170 C296 ) C170_=_C297( C170 C297 ) C170_=_C298( C170 C298 ) C170_=_C299( C170 C299 ) C170_=_C300( C170 C300 ) C170_=_C301( C170 C301 ) \nC170_=_C302( C170 C302 ) C174_=_C210( C174 C210 ) C174_=_C232( C174 C232 ) C174_=_C250( C174 C250 ) C174_=_C271( C174 C271 ) C174_=_C323( C174 C323 ) \nC174_=_C336( C174 C336 ) C174_=_C350( C174 C350 ) C174_=_C363( C174 C363 ) C174_=_C364( C174 C364 ) C174_=_C365( C174 C365 ) C174_=_C366( C174 C366 ) \nC174_=_C367( C174 C367 ) C174_=_C368( C174 C368 ) C174_=_C369( C174 C369 ) C174_=_C370( C174 C370 ) C174_=_C371( C174 C371 ) C174_=_C372( C174 C372 ) \nC174_=_C373( C174 C373 ) C174_=_C374( C174 C374 ) C174_=_C375( C174 C375 ) C185_=_C186( C185 C186 ) C185_=_C187( C185 C187 ) C185_=_C188( C185 C188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7( C185 C207 ) C185_=_C208( C185 C208 ) C185_=_C210( C185 C210 ) \nC186_=_C187( C186 C187 ) C186_=_C188( C186 C188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46( C186 C246 ) \nC186_=_C250( C186 C250 ) C187_=_C188( C187 C188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67( C187 C267 ) \nC187_=_C268( C187 C268 ) C187_=_C271( C187 C271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7( C188 C207 ) \nC188_=_C228( C188 C228 ) C188_=_C267( C188 C267 ) C188_=_C287( C188 C287 ) C188_=_C288( C188 C288 ) C188_=_C289( C188 C289 ) C188_=_C290( C188 C290 ) \nC188_=_C291( C188 C291 ) C188_=_C292( C188 C292 ) C188_=_C293( C188 C293 ) C188_=_C294( C188 C294 ) C188_=_C295( C188 C295 ) C188_=_C296( C188 C296 ) \nC188_=_C297( C188 C297 ) C188_=_C298( C188 C298 ) C188_=_C299( C188 C299 ) C188_=_C300( C188 C300 ) C188_=_C301( C188 C301 ) C188_=_C302( C188 C302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303( C190 C303 ) C190_=_C323( C190 C323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336( C191 C336 ) \nC192_=_C193( C192 C193 ) C192_=_C194( C192 C194 ) C192_=_C195( C192 C195 ) C192_=_C196( C192 C196 ) C192_=_C197( C192 C197 ) C192_=_C198( C192 C198 ) \nC192_=_C199( C192 C199 ) C192_=_C200( C192 C200 ) C192_=_C201( C192 C201 ) C192_=_C202( C192 C202 ) C192_=_C203( C192 C203 ) C192_=_C204( C192 C204 ) \nC192_=_C304( C192 C304 ) C192_=_C350( C192 C350 ) C193_=_C194( C193 C194 ) C193_=_C195( C193 C195 ) C193_=_C196( C193 C196 ) C193_=_C197( C193 C197 ) \nC193_=_C198( C193 C198 ) C193_=_C199( C193 C199 ) C193_=_C200( C193 C200 ) C193_=_C201( C193 C201 ) C193_=_C202( C193 C202 ) C193_=_C203( C193 C203 ) \nC193_=_C204( C193 C204 ) C193_=_C307( C193 C307 ) C194_=_C195( C194 C195 ) C194_=_C196( C194 C196 ) C194_=_C197( C194 C197 ) C194_=_C198( C194 C198 ) \nC194_=_C199( C194 C199 ) C194_=_C200( C194 C200 ) C194_=_C201( C194 C201 ) C194_=_C202( C194 C202 ) C194_=_C203( C194 C203 ) C194_=_C204( C194 C204 ) \nC194_=_C292( C194 C292 ) C195_=_C196( C195 C196 ) C195_=_C197( C195 C197 ) C195_=_C198( C195 C198 ) C195_=_C199( C195 C199 ) C195_=_C200( C195 C200 ) \nC195_=_C201( C195 C201 ) C195_=_C202( C195 C202 ) C195_=_C203( C195 C203 ) C195_=_C204( C195 C204 ) C195_=_C312( C195 C312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7_=_C295( C197 C295 ) C198_=_C199( C198 C199 ) C198_=_C200( C198 C200 ) C198_=_C201( C198 C201 ) \nC198_=_C202( C198 C202 ) C198_=_C203( C198 C203 ) C198_=_C204( C198 C204 ) C199_=_C200( C199 C200 ) C199_=_C201( C199 C201 ) C199_=_C202( C199 C202 ) \nC199_=_C203( C199 C203 ) C199_=_C204( C199 C204 ) C199_=_C314( C199 C314 ) C200_=_C201( C200 C201 ) C200_=_C202( C200 C202 ) C200_=_C203( C200 C203 ) \nC200_=_C204( C200 C204 ) C201_=_C202( C201 C202 ) C201_=_C203(</w:t>
      </w:r>
    </w:p>
    <w:p>
      <w:pPr>
        <w:pStyle w:val="PreformattedText"/>
        <w:bidi w:val="0"/>
        <w:spacing w:before="0" w:after="0"/>
        <w:jc w:val="left"/>
        <w:rPr/>
      </w:pPr>
      <w:r>
        <w:rPr/>
        <w:t xml:space="preserve"> </w:t>
      </w:r>
      <w:r>
        <w:rPr/>
        <w:t>C201 C203 ) C201_=_C204( C201 C204 ) C202_=_C203( C202 C203 ) C202_=_C204( C202 C204 ) \nC203_=_C204( C203 C204 ) C203_=_C318( C203 C318 ) C204_=_C302( C204 C302 ) C207_=_C208( C207 C208 ) C207_=_C210( C207 C210 ) C207_=_C228( C207 C228 ) \nC207_=_C267( C207 C267 ) C207_=_C287( C207 C287 ) C207_=_C288( C207 C288 ) C207_=_C289( C207 C289 ) C207_=_C290( C207 C290 ) C207_=_C291( C207 C291 ) \nC207_=_C292( C207 C292 ) C207_=_C293( C207 C293 ) C207_=_C294( C207 C294 ) C207_=_C295( C207 C295 ) C207_=_C296( C207 C296 ) C207_=_C297( C207 C297 ) \nC207_=_C298( C207 C298 ) C207_=_C299( C207 C299 ) C207_=_C300( C207 C300 ) C207_=_C301( C207 C301 ) C207_=_C302( C207 C302 ) C208_=_C210( C208 C210 ) \nC208_=_C246( C208 C246 ) C208_=_C268( C208 C268 ) C208_=_C287( C208 C287 ) C208_=_C303( C208 C303 ) C208_=_C304( C208 C304 ) C208_=_C306( C208 C306 ) \nC208_=_C307( C208 C307 ) C208_=_C308( C208 C308 ) C208_=_C309( C208 C309 ) C208_=_C310( C208 C310 ) C208_=_C311( C208 C311 ) C208_=_C312( C208 C312 ) \nC208_=_C313( C208 C313 ) C208_=_C314( C208 C314 ) C208_=_C315( C208 C315 ) C208_=_C316( C208 C316 ) C208_=_C317( C208 C317 ) C208_=_C318( C208 C318 ) \nC208_=_C319( C208 C319 ) C208_=_C320( C208 C320 ) C210_=_C232( C210 C232 ) C210_=_C250( C210 C250 ) C210_=_C271( C210 C271 ) C210_=_C323( C210 C323 ) \nC210_=_C336( C210 C336 ) C210_=_C350( C210 C350 ) C210_=_C363( C210 C363 ) C210_=_C364( C210 C364 ) C210_=_C365( C210 C365 ) C210_=_C366( C210 C366 ) \nC210_=_C367( C210 C367 ) C210_=_C368( C210 C368 ) C210_=_C369( C210 C369 ) C210_=_C370( C210 C370 ) C210_=_C371( C210 C371 ) C210_=_C372( C210 C372 ) \nC210_=_C373( C210 C373 ) C210_=_C374( C210 C374 ) C210_=_C375( C210 C375 ) C228_=_C232( C228 C232 ) C228_=_C267( C228 C267 ) C228_=_C287( C228 C287 ) \nC228_=_C288( C228 C288 ) C228_=_C289( C228 C289 ) C228_=_C290( C228 C290 ) C228_=_C291( C228 C291 ) C228_=_C292( C228 C292 ) C228_=_C293( C228 C293 ) \nC228_=_C294( C228 C294 ) C228_=_C295( C228 C295 ) C228_=_C296( C228 C296 ) C228_=_C297( C228 C297 ) C228_=_C298( C228 C298 ) C228_=_C299( C228 C299 ) \nC228_=_C300( C228 C300 ) C228_=_C301( C228 C301 ) C228_=_C302( C228 C302 ) C232_=_C250( C232 C250 ) C232_=_C271( C232 C271 ) C232_=_C323( C232 C323 ) \nC232_=_C336( C232 C336 ) C232_=_C350( C232 C350 ) C232_=_C363( C232 C363 ) C232_=_C364( C232 C364 ) C232_=_C365( C232 C365 ) C232_=_C366( C232 C366 ) \nC232_=_C367( C232 C367 ) C232_=_C368( C232 C368 ) C232_=_C369( C232 C369 ) C232_=_C370( C232 C370 ) C232_=_C371( C232 C371 ) C232_=_C372( C232 C372 ) \nC232_=_C373( C232 C373 ) C232_=_C374( C232 C374 ) C232_=_C375( C232 C375 ) C246_=_C250( C246 C250 ) C246_=_C268( C246 C268 ) C246_=_C287( C246 C287 ) \nC246_=_C303( C246 C303 ) C246_=_C304( C246 C304 ) C246_=_C306( C246 C306 ) C246_=_C307( C246 C307 ) C246_=_C308( C246 C308 ) C246_=_C309( C246 C309 ) \nC246_=_C310( C246 C310 ) C246_=_C311( C246 C311 ) C246_=_C312( C246 C312 ) C246_=_C313( C246 C313 ) C246_=_C314( C246 C314 ) C246_=_C315( C246 C315 ) \nC246_=_C316( C246 C316 ) C246_=_C317( C246 C317 ) C246_=_C318( C246 C318 ) C246_=_C319( C246 C319 ) C246_=_C320( C246 C320 ) C250_=_C271( C250 C271 ) \nC250_=_C323( C250 C323 ) C250_=_C336( C250 C336 ) C250_=_C350( C250 C350 ) C250_=_C363( C250 C363 ) C250_=_C364( C250 C364 ) C250_=_C365( C250 C365 ) \nC250_=_C366( C250 C366 ) C250_=_C367( C250 C367 ) C250_=_C368( C250 C368 ) C250_=_C369( C250 C369 ) C250_=_C370( C250 C370 ) C250_=_C371( C250 C371 ) \nC250_=_C372( C250 C372 ) C250_=_C373( C250 C373 ) C250_=_C374( C250 C374 ) C250_=_C375( C250 C375 ) C267_=_C268( C267 C268 ) C267_=_C271( C267 C271 ) \nC267_=_C287( C267 C287 ) C267_=_C288( C267 C288 ) C267_=_C289( C267 C289 ) C267_=_C290( C267 C290 ) C267_=_C291( C267 C291 ) C267_=_C292( C267 C292 ) \nC267_=_C293( C267 C293 ) C267_=_C294( C267 C294 ) C267_=_C295( C267 C295 ) C267_=_C296( C267 C296 ) C267_=_C297( C267 C297 ) C267_=_C298( C267 C298 ) \nC267_=_C299( C267 C299 ) C267_=_C300( C267 C300 ) C267_=_C301( C267 C301 ) C267_=_C302( C267 C302 ) C268_=_C271( C268 C271 ) C268_=_C287( C268 C287 ) \nC268_=_C303( C268 C303 ) C268_=_C304( C268 C304 ) C268_=_C306( C268 C306 ) C268_=_C307( C268 C307 ) C268_=_C308( C268 C308 ) C268_=_C309( C268 C309 ) \nC268_=_C310( C268 C310 ) C268_=_C311( C268 C311 ) C268_=_C312( C268 C312 ) C268_=_C313( C268 C313 ) C268_=_C314( C268 C314 ) C268_=_C315( C268 C315 ) \nC268_=_C316( C268 C316 ) C268_=_C317( C268 C317 ) C268_=_C318( C268 C318 ) C268_=_C319( C268 C319 ) C268_=_C320( C268 C320 ) C271_=_C323( C271 C323 ) \nC271_=_C336( C271 C336 ) C271_=_C350( C271 C350 ) C271_=_C363( C271 C363 ) C271_=_C364( C271 C364 ) C271_=_C365( C271 C365 ) C271_=_C366( C271 C366 ) \nC271_=_C367( C271 C367 ) C271_=_C368( C271 C368 ) C271_=_C369( C271 C369 ) C271_=_C370( C271 C370 ) C271_=_C371( C271 C371 ) C271_=_C372( C271 C372 ) \nC271_=_C373( C271 C373 ) C271_=_C374( C271 C374 ) C271_=_C375( C271 C375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06( C287 C306 ) C287_=_C307( C287 C307 ) C287_=_C308( C287 C308 ) C287_=_C309( C287 C309 ) \nC287_=_C310( C287 C310 ) C287_=_C311( C287 C311 ) C287_=_C312( C287 C312 ) C287_=_C313( C287 C313 ) C287_=_C314( C287 C314 ) C287_=_C315( C287 C315 ) \nC287_=_C316( C287 C316 ) C287_=_C317( C287 C317 ) C287_=_C318( C287 C318 ) C287_=_C319( C287 C319 ) C287_=_C320( C287 C320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8( C289 C308 ) C290_=_C291( C290 C291 ) C290_=_C292( C290 C292 ) C290_=_C293( C290 C293 ) \nC290_=_C294( C290 C294 ) C290_=_C295( C290 C295 ) C290_=_C296( C290 C296 ) C290_=_C297( C290 C297 ) C290_=_C298( C290 C298 ) C290_=_C299( C290 C299 ) \nC290_=_C300( C290 C300 ) C290_=_C301( C290 C301 ) C290_=_C302( C290 C302 ) C291_=_C292( C291 C292 ) C291_=_C293( C291 C293 ) C291_=_C294( C291 C294 ) \nC291_=_C295( C291 C295 ) C291_=_C296( C291 C296 ) C291_=_C297( C291 C297 ) C291_=_C298( C291 C298 ) C291_=_C299( C291 C299 ) C291_=_C300( C291 C300 ) \nC291_=_C301( C291 C301 ) C291_=_C302( C291 C302 ) C291_=_C309( C291 C309 ) C292_=_C293( C292 C293 ) C292_=_C294( C292 C294 ) C292_=_C295( C292 C295 ) \nC292_=_C296( C292 C296 ) C292_=_C297( C292 C297 ) C292_=_C298( C292 C298 ) C292_=_C299( C292 C299 ) C292_=_C300( C292 C300 ) C292_=_C301( C292 C301 ) \nC292_=_C302( C292 C302 ) C293_=_C294( C293 C294 ) C293_=_C295( C293 C295 ) C293_=_C296( C293 C296 ) C293_=_C297( C293 C297 ) C293_=_C298( C293 C298 ) \nC293_=_C299( C293 C299 ) C293_=_C300( C293 C300 ) C293_=_C301( C293 C301 ) C293_=_C302( C293 C302 ) C293_=_C310( C293 C310 ) C294_=_C295( C294 C295 ) \nC294_=_C296( C294 C296 ) C294_=_C297( C294 C297 ) C294_=_C298( C294 C298 ) C294_=_C299( C294 C299 ) C294_=_C300( C294 C300 ) C294_=_C301( C294 C301 ) \nC294_=_C302( C294 C302 ) C295_=_C296( C295 C296 ) C295_=_C297( C295 C297 ) C295_=_C298( C295 C298 ) C295_=_C299( C295 C299 ) C295_=_C300( C295 C300 ) \nC295_=_C301( C295 C301 ) C295_=_C302( C295 C302 ) C296_=_C297( C296 C297 ) C296_=_C298( C296 C298 ) C296_=_C299( C296 C299 ) C296_=_C300( C296 C300 ) \nC296_=_C301( C296 C301 ) C296_=_C302( C296 C302 ) C296_=_C316( C296 C316 ) C297_=_C298( C297 C298 ) C297_=_C299( C297 C299 ) C297_=_C300( C297 C300 ) \nC297_=_C301( C297 C301 ) C297_=_C302( C297 C302 ) C298_=_C299( C298 C299 ) C298_=_C300( C298 C300 ) C298_=_C301( C298 C301 ) C298_=_C302( C298 C302 ) \nC299_=_C300( C299 C300 ) C299_=_C301( C299 C301 ) C299_=_C302( C299 C302 ) C299_=_C319( C299 C319 ) C300_=_C301( C300 C301 ) C300_=_C302( C300 C302 ) \nC300_=_C320( C300 C320 ) C301_=_C302( C301 C302 ) C303_=_C304( C303 C304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3( C303 C323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50( C304 C350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64( C306 C364 ) C307_=_C308( C307 C308 ) C307_=_C309( C307 C309 ) C307_=_C310( C307 C310 ) C307_=_C311( C307 C311 ) \nC307_=_C312( C307 C312 ) C307_=_C313( C307 C313 ) C307_=_C314( C307 C314 ) C307_=_C315(</w:t>
      </w:r>
    </w:p>
    <w:p>
      <w:pPr>
        <w:pStyle w:val="PreformattedText"/>
        <w:bidi w:val="0"/>
        <w:spacing w:before="0" w:after="0"/>
        <w:jc w:val="left"/>
        <w:rPr/>
      </w:pPr>
      <w:r>
        <w:rPr/>
        <w:t xml:space="preserve"> </w:t>
      </w:r>
      <w:r>
        <w:rPr/>
        <w:t>C307 C315 ) C307_=_C316( C307 C316 ) C307_=_C317( C307 C317 ) \nC307_=_C318( C307 C318 ) C307_=_C319( C307 C319 ) C307_=_C320( C307 C320 ) C308_=_C309( C308 C309 ) C308_=_C310( C308 C310 ) C308_=_C311( C308 C311 ) \nC308_=_C312( C308 C312 ) C308_=_C313( C308 C313 ) C308_=_C314( C308 C314 ) C308_=_C315( C308 C315 ) C308_=_C316( C308 C316 ) C308_=_C317( C308 C317 ) \nC308_=_C318( C308 C318 ) C308_=_C319( C308 C319 ) C308_=_C320( C308 C320 ) C309_=_C310( C309 C310 ) C309_=_C311( C309 C311 ) C309_=_C312( C309 C312 ) \nC309_=_C313( C309 C313 ) C309_=_C314( C309 C314 ) C309_=_C315( C309 C315 ) C309_=_C316( C309 C316 ) C309_=_C317( C309 C317 ) C309_=_C318( C309 C318 ) \nC309_=_C319( C309 C319 ) C309_=_C320( C309 C320 ) C310_=_C311( C310 C311 ) C310_=_C312( C310 C312 ) C310_=_C313( C310 C313 ) C310_=_C314( C310 C314 ) \nC310_=_C315( C310 C315 ) C310_=_C316( C310 C316 ) C310_=_C317( C310 C317 ) C310_=_C318( C310 C318 ) C310_=_C319( C310 C319 ) C310_=_C320( C310 C320 ) \nC311_=_C312( C311 C312 ) C311_=_C313( C311 C313 ) C311_=_C314( C311 C314 ) C311_=_C315( C311 C315 ) C311_=_C316( C311 C316 ) C311_=_C317( C311 C317 ) \nC311_=_C318( C311 C318 ) C311_=_C319( C311 C319 ) C311_=_C320( C311 C320 ) C311_=_C368( C311 C368 ) C312_=_C313( C312 C313 ) C312_=_C314( C312 C314 ) \nC312_=_C315( C312 C315 ) C312_=_C316( C312 C316 ) C312_=_C317( C312 C317 ) C312_=_C318( C312 C318 ) C312_=_C319( C312 C319 ) C312_=_C320( C312 C320 ) \nC313_=_C314( C313 C314 ) C313_=_C315( C313 C315 ) C313_=_C316( C313 C316 ) C313_=_C317( C313 C317 ) C313_=_C318( C313 C318 ) C313_=_C319( C313 C319 ) \nC313_=_C320( C313 C320 ) C313_=_C370( C313 C370 ) C314_=_C315( C314 C315 ) C314_=_C316( C314 C316 ) C314_=_C317( C314 C317 ) C314_=_C318( C314 C318 ) \nC314_=_C319( C314 C319 ) C314_=_C320( C314 C320 ) C315_=_C316( C315 C316 ) C315_=_C317( C315 C317 ) C315_=_C318( C315 C318 ) C315_=_C319( C315 C319 ) \nC315_=_C320( C315 C320 ) C315_=_C372( C315 C372 ) C316_=_C317( C316 C317 ) C316_=_C318( C316 C318 ) C316_=_C319( C316 C319 ) C316_=_C320( C316 C320 ) \nC317_=_C318( C317 C318 ) C317_=_C319( C317 C319 ) C317_=_C320( C317 C320 ) C317_=_C373( C317 C373 ) C318_=_C319( C318 C319 ) C318_=_C320( C318 C320 ) \nC319_=_C320( C319 C320 ) C323_=_C336( C323 C336 ) C323_=_C350( C323 C350 ) C323_=_C363( C323 C363 ) C323_=_C364( C323 C364 ) C323_=_C365( C323 C365 ) \nC323_=_C366( C323 C366 ) C323_=_C367( C323 C367 ) C323_=_C368( C323 C368 ) C323_=_C369( C323 C369 ) C323_=_C370( C323 C370 ) C323_=_C371( C323 C371 ) \nC323_=_C372( C323 C372 ) C323_=_C373( C323 C373 ) C323_=_C374( C323 C374 ) C323_=_C375( C323 C375 ) C336_=_C350( C336 C350 ) C336_=_C363( C336 C363 ) \nC336_=_C364( C336 C364 ) C336_=_C365( C336 C365 ) C336_=_C366( C336 C366 ) C336_=_C367( C336 C367 ) C336_=_C368( C336 C368 ) C336_=_C369( C336 C369 ) \nC336_=_C370( C336 C370 ) C336_=_C371( C336 C371 ) C336_=_C372( C336 C372 ) C336_=_C373( C336 C373 ) C336_=_C374( C336 C374 ) C336_=_C375( C336 C375 ) \nC350_=_C363( C350 C363 ) C350_=_C364( C350 C364 ) C350_=_C365( C350 C365 ) C350_=_C366( C350 C366 ) C350_=_C367( C350 C367 ) C350_=_C368( C350 C368 ) \nC350_=_C369( C350 C369 ) C350_=_C370( C350 C370 ) C350_=_C371( C350 C371 ) C350_=_C372( C350 C372 ) C350_=_C373( C350 C373 ) C350_=_C374( C350 C374 ) \nC350_=_C375( C350 C375 ) C363_=_C364( C363 C364 ) C363_=_C365( C363 C365 ) C363_=_C366( C363 C366 ) C363_=_C367( C363 C367 ) C363_=_C368( C363 C368 ) \nC363_=_C369( C363 C369 ) C363_=_C370( C363 C370 ) C363_=_C371( C363 C371 ) C363_=_C372( C363 C372 ) C363_=_C373( C363 C373 ) C363_=_C374( C363 C374 ) \nC363_=_C375( C363 C375 ) C364_=_C365( C364 C365 ) C364_=_C366( C364 C366 ) C364_=_C367( C364 C367 ) C364_=_C368( C364 C368 ) C364_=_C369( C364 C369 ) \nC364_=_C370( C364 C370 ) C364_=_C371( C364 C371 ) C364_=_C372( C364 C372 ) C364_=_C373( C364 C373 ) C364_=_C374( C364 C374 ) C364_=_C375( C364 C375 ) \nC365_=_C366( C365 C366 ) C365_=_C367( C365 C367 ) C365_=_C368( C365 C368 ) C365_=_C369( C365 C369 ) C365_=_C370( C365 C370 ) C365_=_C371( C365 C371 ) \nC365_=_C372( C365 C372 ) C365_=_C373( C365 C373 ) C365_=_C374( C365 C374 ) C365_=_C375( C365 C375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 C368 C375 ) C369_=_C370( C369 C370 ) C369_=_C371( C369 C371 ) \nC369_=_C372( C369 C372 ) C369_=_C373( C369 C373 ) C369_=_C374( C369 C374 ) C369_=_C375( C369 C375 ) C370_=_C371( C370 C371 ) C370_=_C372( C370 C372 ) \nC370_=_C373( C370 C373 ) C370_=_C374( C370 C374 ) C370_=_C375( C370 C375 ) C371_=_C372( C371 C372 ) C371_=_C373( C371 C373 ) C371_=_C374( C371 C374 ) \nC371_=_C375( C371 C375 ) C372_=_C373( C372 C373 ) C372_=_C374( C372 C374 ) C372_=_C375( C372 C375 ) C373_=_C374( C373 C374 ) C373_=_C375( C373 C375 ) \nC374_=_C375( C374 C375 ) "];154-&gt;249[label="167: C0 C1 C3 C5 C7 \nC8 C9 C11 C12 C13 C14 \nC15 C16 C17 C18 C19 C20 \nC21 C22 C23 C24 C25 C27 \nC28 C30 C32 C35 C51 C52 \nC56 C57 C77 C80 C82 C83 \nC84 C87 C89 C90 C91 C92 \nC93 C94 C95 C96 C97 C98 \nC99 C100 C101 C103 C110 C124 \nC126 C127 C128 C130 C131 C132 \nC134 C135 C136 C137 C138 C139 \nC140 C141 C142 C143 C144 C145 \nC146 C148 C149 C153 C154 C155 \nC156 C157 C158 C159 C160 C161 \nC162 C163 C164 C165 C166 C167 \nC170 C174 C185 C186 C187 C190 \nC191 C192 C193 C194 C195 C196 \nC197 C198 C199 C200 C201 C202 \nC203 C204 C207 C208 C210 C228 \nC232 C246 C250 C267 C268 C271 \nC288 C289 C290 C291 C292 C293 \nC294 C295 C296 C297 C298 C299 \nC300 C301 C302 C303 C304 C306 \nC307 C308 C309 C310 C311 C312 \nC313 C314 C315 C316 C317 C318 \nC319 C320 C323 C336 C350 C363 \nC364 C365 C366 C367 C368 C369 \nC370 C371 C372 C373 C374 C375 \n1937: C0_=_C1 ,C0_=_C3 ,C0_=_C5 ,C0_=_C7 ,C0_=_C8 ,\nC0_=_C9 ,C0_=_C11 ,C0_=_C12 ,C0_=_C13 ,C0_=_C14 ,C0_=_C15 ,\nC0_=_C16 ,C0_=_C17 ,C0_=_C18 ,C0_=_C19 ,C0_=_C20 ,C0_=_C21 ,\nC0_=_C22 ,C0_=_C23 ,C0_=_C24 ,C0_=_C25 ,C0_=_C27 ,C0_=_C28 ,\nC0_=_C30 ,C0_=_C32 ,C0_=_C35 ,C1_=_C3 ,C1_=_C5 ,C1_=_C7 ,\nC1_=_C8 ,C1_=_C9 ,C1_=_C11 ,C1_=_C12 ,C1_=_C13 ,C1_=_C14 ,\nC1_=_C15 ,C1_=_C16 ,C1_=_C17 ,C1_=_C18 ,C1_=_C19 ,C1_=_C20 ,\nC1_=_C21 ,C1_=_C22 ,C1_=_C23 ,C1_=_C24 ,C1_=_C25 ,C1_=_C51 ,\nC1_=_C52 ,C1_=_C56 ,C1_=_C57 ,C3_=_C5 ,C3_=_C7 ,C3_=_C8 ,\nC3_=_C9 ,C3_=_C11 ,C3_=_C12 ,C3_=_C13 ,C3_=_C14 ,C3_=_C15 ,\nC3_=_C16 ,C3_=_C17 ,C3_=_C18 ,C3_=_C19 ,C3_=_C20 ,C3_=_C21 ,\nC3_=_C22 ,C3_=_C23 ,C3_=_C24 ,C3_=_C25 ,C3_=_C77 ,C3_=_C101 ,\nC3_=_C103 ,C3_=_C110 ,C5_=_C7 ,C5_=_C8 ,C5_=_C9 ,C5_=_C11 ,\nC5_=_C12 ,C5_=_C13 ,C5_=_C14 ,C5_=_C15 ,C5_=_C16 ,C5_=_C17 ,\nC5_=_C18 ,C5_=_C19 ,C5_=_C20 ,C5_=_C21 ,C5_=_C22 ,C5_=_C23 ,\nC5_=_C24 ,C5_=_C25 ,C5_=_C80 ,C5_=_C124 ,C5_=_C146 ,C5_=_C167 ,\nC5_=_C170 ,C5_=_C174 ,C7_=_C8 ,C7_=_C9 ,C7_=_C11 ,C7_=_C12 ,\nC7_=_C13 ,C7_=_C14 ,C7_=_C15 ,C7_=_C16 ,C7_=_C17 ,C7_=_C18 ,\nC7_=_C19 ,C7_=_C20 ,C7_=_C21 ,C7_=_C22 ,C7_=_C23 ,C7_=_C24 ,\nC7_=_C25 ,C7_=_C82 ,C7_=_C126 ,C7_=_C148 ,C7_=_C185 ,C7_=_C207 ,\nC7_=_C208 ,C7_=_C210 ,C8_=_C9 ,C8_=_C11 ,C8_=_C12 ,C8_=_C13 ,\nC8_=_C14 ,C8_=_C15 ,C8_=_C16 ,C8_=_C17 ,C8_=_C18 ,C8_=_C19 ,\nC8_=_C20 ,C8_=_C21 ,C8_=_C22 ,C8_=_C23 ,C8_=_C24 ,C8_=_C25 ,\nC8_=_C83 ,C8_=_C127 ,C8_=_C228 ,C8_=_C232 ,C9_=_C11 ,C9_=_C12 ,\nC9_=_C13 ,C9_=_C14 ,C9_=_C15 ,C9_=_C16 ,C9_=_C17 ,C9_=_C18 ,\nC9_=_C19 ,C9_=_C20 ,C9_=_C21 ,C9_=_C22 ,C9_=_C23 ,C9_=_C24 ,\nC9_=_C25 ,C9_=_C84 ,C9_=_C149 ,C9_=_C187 ,C9_=_C267 ,C9_=_C268 ,\nC9_=_C271 ,C11_=_C12 ,C11_=_C13 ,C11_=_C14 ,C11_=_C15 ,C11_=_C16 ,\nC11_=_C17 ,C11_=_C18 ,C11_=_C19 ,C11_=_C20 ,C11_=_C21 ,C11_=_C22 ,\nC11_=_C23 ,C11_=_C24 ,C11_=_C25 ,C11_=_C131 ,C11_=_C191 ,C11_=_C336 ,\nC12_=_C13 ,C12_=_C14 ,C12_=_C15 ,C12_=_C16 ,C12_=_C17 ,C12_=_C18 ,\nC12_=_C19 ,C12_=_C20 ,C12_=_C21 ,C12_=_C22 ,C12_=_C23 ,C12_=_C24 ,\nC12_=_C25 ,C12_=_C288 ,C13_=_C14 ,C13_=_C15 ,C13_=_C16 ,C13_=_C17 ,\nC13_=_C18 ,C13_=_C19 ,C13_=_C20 ,C13_=_C21 ,C13_=_C22 ,C13_=_C23 ,\nC13_=_C24 ,C13_=_C25 ,C13_=_C290 ,C14_=_C15 ,C14_=_C16 ,C14_=_C17 ,\nC14_=_C18 ,C14_=_C19 ,C14_=_C20 ,C14_=_C21 ,C14_=_C22 ,C14_=_C23 ,\nC14_=_C24 ,C14_=_C25 ,C14_=_C93 ,C14_=_C156 ,C14_=_C194 ,C14_=_C292 ,\nC15_=_C16 ,C15_=_C17 ,C15_=_C18 ,C15_=_C19 ,C15_=_C20 ,C15_=_C21 ,\nC15_=_C22 ,C15_=_C23 ,C15_=_C24 ,C15_=_C25 ,C15_=_C294 ,C16_=_C17 ,\nC16_=_C18 ,C16_=_C19 ,C16_=_C20 ,C16_=_C21 ,C16_=_C22 ,C16_=_C23 ,\nC16_=_C24 ,C16_=_C25 ,C16_=_C196 ,C17_=_C18 ,C17_=_C19 ,C17_=_C20 ,\nC17_=_C21 ,C17_=_C22 ,C17_=_C23 ,C17_=_C24 ,C17_=_C25 ,C17_=_C95 ,\nC17_=_C159 ,C17_=_C197 ,C17_=_C295 ,C18_=_C19 ,C18_=_C20 ,C18_=_C21 ,\nC18_=_C22 ,C18_=_C23 ,C18_=_C24 ,C18_=_C25 ,C18_=_C198 ,C19_=_C20 ,\nC19_=_C21 ,C19_=_C22 ,C19_=_C23 ,C19_=_C24 ,C19_=_C25 ,C19_=_C200 ,\nC20_=_C21 ,C20_=_C22 ,C20_=_C23 ,C20_=_C24 ,C20_=_C25 ,C20_=_C201 ,\nC21_=_C22 ,C21_=_C23 ,C21_=_C24 ,C21_=_C25 ,C21_=_C202 ,C22_=_C23 ,\nC22_=_C24 ,C22_=_C25 ,C22_=_C297 ,C23_=_C24 ,C23_=_C25 ,C23_=_C298 ,\nC24_=_C25 ,C24_=_C301 ,C25_=_C100 ,C25_=_C166 ,C25_=_C204 ,C25_=_C302 ,\nC27_=_C28 ,C27_=_C30 ,C27_=_C32 ,C27_=_C35 ,C27_=_C77 ,C27_=_C80 ,\nC27_=_C82 ,C27_=_C83 ,C27_=_C84 ,C27_=_C87 ,C27_=_C89 ,C27_=_C90 ,\nC27_=_C91 ,C27_=_C92 ,C27_=_C93 ,C27_=_C94 ,C27_=_C95 ,C27_=_C96 ,\nC27_=_C97 ,C27_=_C98 ,C27_=_C99 ,C27_=_C100 ,C28_=_C30 ,C28_=_C32 ,\nC28_=_C35 ,C28_=_C146 ,C28_=_C148 ,C28_=_C149 ,C28_=_C153 ,C28_=_C154 ,\nC28_=_C155 ,C28_=_C156 ,C28_=_C157 ,C28_=_C158 ,C28_=_C159 ,C28_=_C160 ,\nC28_=_C161 ,C28_=_C162 ,C28_=_C163 ,C28_=_C164 ,C28_=_C165 ,C28_=_C166 ,\nC30_=_C32 ,C30_=_C35 ,C30_=_C52 ,C30_=_C103 ,C30_=_C167 ,C30_=_C185 ,\nC30_=_C186 ,C30_=_C187 ,C30_=_C190</w:t>
      </w:r>
    </w:p>
    <w:p>
      <w:pPr>
        <w:pStyle w:val="PreformattedText"/>
        <w:bidi w:val="0"/>
        <w:spacing w:before="0" w:after="0"/>
        <w:jc w:val="left"/>
        <w:rPr/>
      </w:pPr>
      <w:r>
        <w:rPr/>
        <w:t xml:space="preserve"> </w:t>
      </w:r>
      <w:r>
        <w:rPr/>
        <w:t>,C30_=_C191 ,C30_=_C192 ,C30_=_C193 ,\nC30_=_C194 ,C30_=_C195 ,C30_=_C196 ,C30_=_C197 ,C30_=_C198 ,C30_=_C199 ,\nC30_=_C200 ,C30_=_C201 ,C30_=_C202 ,C30_=_C203 ,C30_=_C204 ,C32_=_C35 ,\nC32_=_C56 ,C32_=_C170 ,C32_=_C207 ,C32_=_C228 ,C32_=_C267 ,C32_=_C288 ,\nC32_=_C289 ,C32_=_C290 ,C32_=_C291 ,C32_=_C292 ,C32_=_C293 ,C32_=_C294 ,\nC32_=_C295 ,C32_=_C296 ,C32_=_C297 ,C32_=_C298 ,C32_=_C299 ,C32_=_C300 ,\nC32_=_C301 ,C32_=_C302 ,C35_=_C110 ,C35_=_C174 ,C35_=_C210 ,C35_=_C232 ,\nC35_=_C250 ,C35_=_C271 ,C35_=_C323 ,C35_=_C336 ,C35_=_C350 ,C35_=_C363 ,\nC35_=_C364 ,C35_=_C365 ,C35_=_C366 ,C35_=_C367 ,C35_=_C368 ,C35_=_C369 ,\nC35_=_C370 ,C35_=_C371 ,C35_=_C372 ,C35_=_C373 ,C35_=_C374 ,C35_=_C375 ,\nC51_=_C52 ,C51_=_C56 ,C51_=_C57 ,C51_=_C101 ,C51_=_C124 ,C51_=_C126 ,\nC51_=_C127 ,C51_=_C128 ,C51_=_C130 ,C51_=_C131 ,C51_=_C132 ,C51_=_C134 ,\nC51_=_C135 ,C51_=_C136 ,C51_=_C137 ,C51_=_C138 ,C51_=_C139 ,C51_=_C140 ,\nC51_=_C141 ,C51_=_C142 ,C51_=_C143 ,C51_=_C144 ,C51_=_C145 ,C52_=_C56 ,\nC52_=_C57 ,C52_=_C103 ,C52_=_C167 ,C52_=_C185 ,C52_=_C186 ,C52_=_C187 ,\nC52_=_C190 ,C52_=_C191 ,C52_=_C192 ,C52_=_C193 ,C52_=_C194 ,C52_=_C195 ,\nC52_=_C196 ,C52_=_C197 ,C52_=_C198 ,C52_=_C199 ,C52_=_C200 ,C52_=_C201 ,\nC52_=_C202 ,C52_=_C203 ,C52_=_C204 ,C56_=_C57 ,C56_=_C170 ,C56_=_C207 ,\nC56_=_C228 ,C56_=_C267 ,C56_=_C288 ,C56_=_C289 ,C56_=_C290 ,C56_=_C291 ,\nC56_=_C292 ,C56_=_C293 ,C56_=_C294 ,C56_=_C295 ,C56_=_C296 ,C56_=_C297 ,\nC56_=_C298 ,C56_=_C299 ,C56_=_C300 ,C56_=_C301 ,C56_=_C302 ,C57_=_C208 ,\nC57_=_C246 ,C57_=_C268 ,C57_=_C303 ,C57_=_C304 ,C57_=_C306 ,C57_=_C307 ,\nC57_=_C308 ,C57_=_C309 ,C57_=_C310 ,C57_=_C311 ,C57_=_C312 ,C57_=_C313 ,\nC57_=_C314 ,C57_=_C315 ,C57_=_C316 ,C57_=_C317 ,C57_=_C318 ,C57_=_C319 ,\nC57_=_C320 ,C77_=_C80 ,C77_=_C82 ,C77_=_C83 ,C77_=_C84 ,C77_=_C87 ,\nC77_=_C89 ,C77_=_C90 ,C77_=_C91 ,C77_=_C92 ,C77_=_C93 ,C77_=_C94 ,\nC77_=_C95 ,C77_=_C96 ,C77_=_C97 ,C77_=_C98 ,C77_=_C99 ,C77_=_C100 ,\nC77_=_C101 ,C77_=_C103 ,C77_=_C110 ,C80_=_C82 ,C80_=_C83 ,C80_=_C84 ,\nC80_=_C87 ,C80_=_C89 ,C80_=_C90 ,C80_=_C91 ,C80_=_C92 ,C80_=_C93 ,\nC80_=_C94 ,C80_=_C95 ,C80_=_C96 ,C80_=_C97 ,C80_=_C98 ,C80_=_C99 ,\nC80_=_C100 ,C80_=_C124 ,C80_=_C146 ,C80_=_C167 ,C80_=_C170 ,C80_=_C174 ,\nC82_=_C83 ,C82_=_C84 ,C82_=_C87 ,C82_=_C89 ,C82_=_C90 ,C82_=_C91 ,\nC82_=_C92 ,C82_=_C93 ,C82_=_C94 ,C82_=_C95 ,C82_=_C96 ,C82_=_C97 ,\nC82_=_C98 ,C82_=_C99 ,C82_=_C100 ,C82_=_C126 ,C82_=_C148 ,C82_=_C185 ,\nC82_=_C207 ,C82_=_C208 ,C82_=_C210 ,C83_=_C84 ,C83_=_C87 ,C83_=_C89 ,\nC83_=_C90 ,C83_=_C91 ,C83_=_C92 ,C83_=_C93 ,C83_=_C94 ,C83_=_C95 ,\nC83_=_C96 ,C83_=_C97 ,C83_=_C98 ,C83_=_C99 ,C83_=_C100 ,C83_=_C127 ,\nC83_=_C228 ,C83_=_C232 ,C84_=_C87 ,C84_=_C89 ,C84_=_C90 ,C84_=_C91 ,\nC84_=_C92 ,C84_=_C93 ,C84_=_C94 ,C84_=_C95 ,C84_=_C96 ,C84_=_C97 ,\nC84_=_C98 ,C84_=_C99 ,C84_=_C100 ,C84_=_C149 ,C84_=_C187 ,C84_=_C267 ,\nC84_=_C268 ,C84_=_C271 ,C87_=_C89 ,C87_=_C90 ,C87_=_C91 ,C87_=_C92 ,\nC87_=_C93 ,C87_=_C94 ,C87_=_C95 ,C87_=_C96 ,C87_=_C97 ,C87_=_C98 ,\nC87_=_C99 ,C87_=_C100 ,C87_=_C130 ,C87_=_C190 ,C87_=_C303 ,C87_=_C323 ,\nC89_=_C90 ,C89_=_C91 ,C89_=_C92 ,C89_=_C93 ,C89_=_C94 ,C89_=_C95 ,\nC89_=_C96 ,C89_=_C97 ,C89_=_C98 ,C89_=_C99 ,C89_=_C100 ,C89_=_C134 ,\nC89_=_C153 ,C89_=_C306 ,C89_=_C364 ,C90_=_C91 ,C90_=_C92 ,C90_=_C93 ,\nC90_=_C94 ,C90_=_C95 ,C90_=_C96 ,C90_=_C97 ,C90_=_C98 ,C90_=_C99 ,\nC90_=_C100 ,C90_=_C365 ,C91_=_C92 ,C91_=_C93 ,C91_=_C94 ,C91_=_C95 ,\nC91_=_C96 ,C91_=_C97 ,C91_=_C98 ,C91_=_C99 ,C91_=_C100 ,C91_=_C366 ,\nC92_=_C93 ,C92_=_C94 ,C92_=_C95 ,C92_=_C96 ,C92_=_C97 ,C92_=_C98 ,\nC92_=_C99 ,C92_=_C100 ,C92_=_C367 ,C93_=_C94 ,C93_=_C95 ,C93_=_C96 ,\nC93_=_C97 ,C93_=_C98 ,C93_=_C99 ,C93_=_C100 ,C93_=_C156 ,C93_=_C194 ,\nC93_=_C292 ,C94_=_C95 ,C94_=_C96 ,C94_=_C97 ,C94_=_C98 ,C94_=_C99 ,\nC94_=_C100 ,C94_=_C137 ,C94_=_C158 ,C94_=_C311 ,C94_=_C368 ,C95_=_C96 ,\nC95_=_C97 ,C95_=_C98 ,C95_=_C99 ,C95_=_C100 ,C95_=_C159 ,C95_=_C197 ,\nC95_=_C295 ,C96_=_C97 ,C96_=_C98 ,C96_=_C99 ,C96_=_C100 ,C96_=_C139 ,\nC96_=_C160 ,C96_=_C313 ,C96_=_C370 ,C97_=_C98 ,C97_=_C99 ,C97_=_C100 ,\nC97_=_C141 ,C97_=_C161 ,C97_=_C315 ,C97_=_C372 ,C98_=_C99 ,C98_=_C100 ,\nC98_=_C143 ,C98_=_C163 ,C98_=_C317 ,C98_=_C373 ,C99_=_C100 ,C99_=_C374 ,\nC100_=_C166 ,C100_=_C204 ,C100_=_C302 ,C101_=_C103 ,C101_=_C110 ,C101_=_C124 ,\nC101_=_C126 ,C101_=_C127 ,C101_=_C128 ,C101_=_C130 ,C101_=_C131 ,C101_=_C132 ,\nC101_=_C134 ,C101_=_C135 ,C101_=_C136 ,C101_=_C137 ,C101_=_C138 ,C101_=_C139 ,\nC101_=_C140 ,C101_=_C141 ,C101_=_C142 ,C101_=_C143 ,C101_=_C144 ,C101_=_C145 ,\nC103_=_C110 ,C103_=_C167 ,C103_=_C185 ,C103_=_C186 ,C103_=_C187 ,C103_=_C190 ,\nC103_=_C191 ,C103_=_C192 ,C103_=_C193 ,C103_=_C194 ,C103_=_C195 ,C103_=_C196 ,\nC103_=_C197 ,C103_=_C198 ,C103_=_C199 ,C103_=_C200 ,C103_=_C201 ,C103_=_C202 ,\nC103_=_C203 ,C103_=_C204 ,C110_=_C174 ,C110_=_C210 ,C110_=_C232 ,C110_=_C250 ,\nC110_=_C271 ,C110_=_C323 ,C110_=_C336 ,C110_=_C350 ,C110_=_C363 ,C110_=_C364 ,\nC110_=_C365 ,C110_=_C366 ,C110_=_C367 ,C110_=_C368 ,C110_=_C369 ,C110_=_C370 ,\nC110_=_C371 ,C110_=_C372 ,C110_=_C373 ,C110_=_C374 ,C110_=_C375 ,C124_=_C126 ,\nC124_=_C127 ,C124_=_C128 ,C124_=_C130 ,C124_=_C131 ,C124_=_C132 ,C124_=_C134 ,\nC124_=_C135 ,C124_=_C136 ,C124_=_C137 ,C124_=_C138 ,C124_=_C139 ,C124_=_C140 ,\nC124_=_C141 ,C124_=_C142 ,C124_=_C143 ,C124_=_C144 ,C124_=_C145 ,C124_=_C146 ,\nC124_=_C167 ,C124_=_C170 ,C124_=_C174 ,C126_=_C127 ,C126_=_C128 ,C126_=_C130 ,\nC126_=_C131 ,C126_=_C132 ,C126_=_C134 ,C126_=_C135 ,C126_=_C136 ,C126_=_C137 ,\nC126_=_C138 ,C126_=_C139 ,C126_=_C140 ,C126_=_C141 ,C126_=_C142 ,C126_=_C143 ,\nC126_=_C144 ,C126_=_C145 ,C126_=_C148 ,C126_=_C185 ,C126_=_C207 ,C126_=_C208 ,\nC126_=_C210 ,C127_=_C128 ,C127_=_C130 ,C127_=_C131 ,C127_=_C132 ,C127_=_C134 ,\nC127_=_C135 ,C127_=_C136 ,C127_=_C137 ,C127_=_C138 ,C127_=_C139 ,C127_=_C140 ,\nC127_=_C141 ,C127_=_C142 ,C127_=_C143 ,C127_=_C144 ,C127_=_C145 ,C127_=_C228 ,\nC127_=_C232 ,C128_=_C130 ,C128_=_C131 ,C128_=_C132 ,C128_=_C134 ,C128_=_C135 ,\nC128_=_C136 ,C128_=_C137 ,C128_=_C138 ,C128_=_C139 ,C128_=_C140 ,C128_=_C141 ,\nC128_=_C142 ,C128_=_C143 ,C128_=_C144 ,C128_=_C145 ,C128_=_C186 ,C128_=_C246 ,\nC128_=_C250 ,C130_=_C131 ,C130_=_C132 ,C130_=_C134 ,C130_=_C135 ,C130_=_C136 ,\nC130_=_C137 ,C130_=_C138 ,C130_=_C139 ,C130_=_C140 ,C130_=_C141 ,C130_=_C142 ,\nC130_=_C143 ,C130_=_C144 ,C130_=_C145 ,C130_=_C190 ,C130_=_C303 ,C130_=_C323 ,\nC131_=_C132 ,C131_=_C134 ,C131_=_C135 ,C131_=_C136 ,C131_=_C137 ,C131_=_C138 ,\nC131_=_C139 ,C131_=_C140 ,C131_=_C141 ,C131_=_C142 ,C131_=_C143 ,C131_=_C144 ,\nC131_=_C145 ,C131_=_C191 ,C131_=_C336 ,C132_=_C134 ,C132_=_C135 ,C132_=_C136 ,\nC132_=_C137 ,C132_=_C138 ,C132_=_C139 ,C132_=_C140 ,C132_=_C141 ,C132_=_C142 ,\nC132_=_C143 ,C132_=_C144 ,C132_=_C145 ,C132_=_C192 ,C132_=_C304 ,C132_=_C350 ,\nC134_=_C135 ,C134_=_C136 ,C134_=_C137 ,C134_=_C138 ,C134_=_C139 ,C134_=_C140 ,\nC134_=_C141 ,C134_=_C142 ,C134_=_C143 ,C134_=_C144 ,C134_=_C145 ,C134_=_C153 ,\nC134_=_C306 ,C134_=_C364 ,C135_=_C136 ,C135_=_C137 ,C135_=_C138 ,C135_=_C139 ,\nC135_=_C140 ,C135_=_C141 ,C135_=_C142 ,C135_=_C143 ,C135_=_C144 ,C135_=_C145 ,\nC135_=_C193 ,C135_=_C307 ,C136_=_C137 ,C136_=_C138 ,C136_=_C139 ,C136_=_C140 ,\nC136_=_C141 ,C136_=_C142 ,C136_=_C143 ,C136_=_C144 ,C136_=_C145 ,C137_=_C138 ,\nC137_=_C139 ,C137_=_C140 ,C137_=_C141 ,C137_=_C142 ,C137_=_C143 ,C137_=_C144 ,\nC137_=_C145 ,C137_=_C158 ,C137_=_C311 ,C137_=_C368 ,C138_=_C139 ,C138_=_C140 ,\nC138_=_C141 ,C138_=_C142 ,C138_=_C143 ,C138_=_C144 ,C138_=_C145 ,C138_=_C195 ,\nC138_=_C312 ,C139_=_C140 ,C139_=_C141 ,C139_=_C142 ,C139_=_C143 ,C139_=_C144 ,\nC139_=_C145 ,C139_=_C160 ,C139_=_C313 ,C139_=_C370 ,C140_=_C141 ,C140_=_C142 ,\nC140_=_C143 ,C140_=_C144 ,C140_=_C145 ,C140_=_C199 ,C140_=_C314 ,C141_=_C142 ,\nC141_=_C143 ,C141_=_C144 ,C141_=_C145 ,C141_=_C161 ,C141_=_C315 ,C141_=_C372 ,\nC142_=_C143 ,C142_=_C144 ,C142_=_C145 ,C143_=_C144 ,C143_=_C145 ,C143_=_C163 ,\nC143_=_C317 ,C143_=_C373 ,C144_=_C145 ,C145_=_C203 ,C145_=_C318 ,C146_=_C148 ,\nC146_=_C149 ,C146_=_C153 ,C146_=_C154 ,C146_=_C155 ,C146_=_C156 ,C146_=_C157 ,\nC146_=_C158 ,C146_=_C159 ,C146_=_C160 ,C146_=_C161 ,C146_=_C162 ,C146_=_C163 ,\nC146_=_C164 ,C146_=_C165 ,C146_=_C166 ,C146_=_C167 ,C146_=_C170 ,C146_=_C174 ,\nC148_=_C149 ,C148_=_C153 ,C148_=_C154 ,C148_=_C155 ,C148_=_C156 ,C148_=_C157 ,\nC148_=_C158 ,C148_=_C159 ,C148_=_C160 ,C148_=_C161 ,C148_=_C162 ,C148_=_C163 ,\nC148_=_C164 ,C148_=_C165 ,C148_=_C166 ,C148_=_C185 ,C148_=_C207 ,C148_=_C208 ,\nC148_=_C210 ,C149_=_C153 ,C149_=_C154 ,C149_=_C155 ,C149_=_C156 ,C149_=_C157 ,\nC149_=_C158 ,C149_=_C159 ,C149_=_C160 ,C149_=_C161 ,C149_=_C162 ,C149_=_C163 ,\nC149_=_C164 ,C149_=_C165 ,C149_=_C166 ,C149_=_C187 ,C149_=_C267 ,C149_=_C268 ,\nC149_=_C271 ,C153_=_C154 ,C153_=_C155 ,C153_=_C156 ,C153_=_C157 ,C153_=_C158 ,\nC153_=_C159 ,C153_=_C160 ,C153_=_C161 ,C153_=_C162 ,C153_=_C163 ,C153_=_C164 ,\nC153_=_C165 ,C153_=_C166 ,C153_=_C306 ,C153_=_C364 ,C154_=_C155 ,C154_=_C156 ,\nC154_=_C157 ,C154_=_C158 ,C154_=_C159 ,C154_=_C160 ,C154_=_C161 ,C154_=_C162 ,\nC154_=_C163 ,C154_=_C164 ,C154_=_C165 ,C154_=_C166 ,C154_=_C289 ,C154_=_C308 ,\nC155_=_C156 ,C155_=_C157 ,C155_=_C158 ,C155_=_C159 ,C155_=_C160 ,C155_=_C161 ,\nC155_=_C162 ,C155_=_C163 ,C155_=_C164 ,C155_=_C165 ,C155_=_C166 ,C155_=_C291 ,\nC155_=_C309 ,C156_=_C157 ,C156_=_C158 ,C156_=_C159 ,C156_=_C160 ,C156_=_C161 ,\nC156_=_C162 ,C156_=_C163 ,C156_=_C164 ,C156_=_C165 ,C156_=_C166 ,C156_=_C194 ,\nC156_=_C292 ,C157_=_C158 ,C157_=_C159 ,C157_=_C160 ,C157_=_C161 ,C157_=_C162 ,\nC157_=_C163 ,C157_=_C164 ,C157_=_C165 ,C157_=_C166 ,C157_=_C293 ,C157_=_C310 ,\nC158_=_C159 ,C158_=_C160 ,C158_=_C161 ,C158_=_C162 ,C158_=_C163 ,C158_=_C164 ,\nC158_=_C165 ,C158_=_C166 ,C158_=_C311 ,C158_=_C368 ,C159_=_C160 ,C159_=_C161 ,\nC159_=_C162 ,C159_=_C163 ,C159_=_C164 ,C159_=_C165 ,C159_=_C166 ,C159_=_C197 ,\nC159_=_C295 ,C160_=_C161 ,C160_=_C162 ,C160_=_C163 ,C160_=_C164 ,C160_=_C165 ,\nC160_=_C166 ,C160_=_C313 ,C160_=_C370</w:t>
      </w:r>
    </w:p>
    <w:p>
      <w:pPr>
        <w:pStyle w:val="PreformattedText"/>
        <w:bidi w:val="0"/>
        <w:spacing w:before="0" w:after="0"/>
        <w:jc w:val="left"/>
        <w:rPr/>
      </w:pPr>
      <w:r>
        <w:rPr/>
        <w:t xml:space="preserve"> </w:t>
      </w:r>
      <w:r>
        <w:rPr/>
        <w:t>,C161_=_C162 ,C161_=_C163 ,C161_=_C164 ,\nC161_=_C165 ,C161_=_C166 ,C161_=_C315 ,C161_=_C372 ,C162_=_C163 ,C162_=_C164 ,\nC162_=_C165 ,C162_=_C166 ,C162_=_C296 ,C162_=_C316 ,C163_=_C164 ,C163_=_C165 ,\nC163_=_C166 ,C163_=_C317 ,C163_=_C373 ,C164_=_C165 ,C164_=_C166 ,C164_=_C299 ,\nC164_=_C319 ,C165_=_C166 ,C165_=_C300 ,C165_=_C320 ,C166_=_C204 ,C166_=_C302 ,\nC167_=_C170 ,C167_=_C174 ,C167_=_C185 ,C167_=_C186 ,C167_=_C187 ,C167_=_C190 ,\nC167_=_C191 ,C167_=_C192 ,C167_=_C193 ,C167_=_C194 ,C167_=_C195 ,C167_=_C196 ,\nC167_=_C197 ,C167_=_C198 ,C167_=_C199 ,C167_=_C200 ,C167_=_C201 ,C167_=_C202 ,\nC167_=_C203 ,C167_=_C204 ,C170_=_C174 ,C170_=_C207 ,C170_=_C228 ,C170_=_C267 ,\nC170_=_C288 ,C170_=_C289 ,C170_=_C290 ,C170_=_C291 ,C170_=_C292 ,C170_=_C293 ,\nC170_=_C294 ,C170_=_C295 ,C170_=_C296 ,C170_=_C297 ,C170_=_C298 ,C170_=_C299 ,\nC170_=_C300 ,C170_=_C301 ,C170_=_C302 ,C174_=_C210 ,C174_=_C232 ,C174_=_C250 ,\nC174_=_C271 ,C174_=_C323 ,C174_=_C336 ,C174_=_C350 ,C174_=_C363 ,C174_=_C364 ,\nC174_=_C365 ,C174_=_C366 ,C174_=_C367 ,C174_=_C368 ,C174_=_C369 ,C174_=_C370 ,\nC174_=_C371 ,C174_=_C372 ,C174_=_C373 ,C174_=_C374 ,C174_=_C375 ,C185_=_C186 ,\nC185_=_C187 ,C185_=_C190 ,C185_=_C191 ,C185_=_C192 ,C185_=_C193 ,C185_=_C194 ,\nC185_=_C195 ,C185_=_C196 ,C185_=_C197 ,C185_=_C198 ,C185_=_C199 ,C185_=_C200 ,\nC185_=_C201 ,C185_=_C202 ,C185_=_C203 ,C185_=_C204 ,C185_=_C207 ,C185_=_C208 ,\nC185_=_C210 ,C186_=_C187 ,C186_=_C190 ,C186_=_C191 ,C186_=_C192 ,C186_=_C193 ,\nC186_=_C194 ,C186_=_C195 ,C186_=_C196 ,C186_=_C197 ,C186_=_C198 ,C186_=_C199 ,\nC186_=_C200 ,C186_=_C201 ,C186_=_C202 ,C186_=_C203 ,C186_=_C204 ,C186_=_C246 ,\nC186_=_C250 ,C187_=_C190 ,C187_=_C191 ,C187_=_C192 ,C187_=_C193 ,C187_=_C194 ,\nC187_=_C195 ,C187_=_C196 ,C187_=_C197 ,C187_=_C198 ,C187_=_C199 ,C187_=_C200 ,\nC187_=_C201 ,C187_=_C202 ,C187_=_C203 ,C187_=_C204 ,C187_=_C267 ,C187_=_C268 ,\nC187_=_C271 ,C190_=_C191 ,C190_=_C192 ,C190_=_C193 ,C190_=_C194 ,C190_=_C195 ,\nC190_=_C196 ,C190_=_C197 ,C190_=_C198 ,C190_=_C199 ,C190_=_C200 ,C190_=_C201 ,\nC190_=_C202 ,C190_=_C203 ,C190_=_C204 ,C190_=_C303 ,C190_=_C323 ,C191_=_C192 ,\nC191_=_C193 ,C191_=_C194 ,C191_=_C195 ,C191_=_C196 ,C191_=_C197 ,C191_=_C198 ,\nC191_=_C199 ,C191_=_C200 ,C191_=_C201 ,C191_=_C202 ,C191_=_C203 ,C191_=_C204 ,\nC191_=_C336 ,C192_=_C193 ,C192_=_C194 ,C192_=_C195 ,C192_=_C196 ,C192_=_C197 ,\nC192_=_C198 ,C192_=_C199 ,C192_=_C200 ,C192_=_C201 ,C192_=_C202 ,C192_=_C203 ,\nC192_=_C204 ,C192_=_C304 ,C192_=_C350 ,C193_=_C194 ,C193_=_C195 ,C193_=_C196 ,\nC193_=_C197 ,C193_=_C198 ,C193_=_C199 ,C193_=_C200 ,C193_=_C201 ,C193_=_C202 ,\nC193_=_C203 ,C193_=_C204 ,C193_=_C307 ,C194_=_C195 ,C194_=_C196 ,C194_=_C197 ,\nC194_=_C198 ,C194_=_C199 ,C194_=_C200 ,C194_=_C201 ,C194_=_C202 ,C194_=_C203 ,\nC194_=_C204 ,C194_=_C292 ,C195_=_C196 ,C195_=_C197 ,C195_=_C198 ,C195_=_C199 ,\nC195_=_C200 ,C195_=_C201 ,C195_=_C202 ,C195_=_C203 ,C195_=_C204 ,C195_=_C312 ,\nC196_=_C197 ,C196_=_C198 ,C196_=_C199 ,C196_=_C200 ,C196_=_C201 ,C196_=_C202 ,\nC196_=_C203 ,C196_=_C204 ,C197_=_C198 ,C197_=_C199 ,C197_=_C200 ,C197_=_C201 ,\nC197_=_C202 ,C197_=_C203 ,C197_=_C204 ,C197_=_C295 ,C198_=_C199 ,C198_=_C200 ,\nC198_=_C201 ,C198_=_C202 ,C198_=_C203 ,C198_=_C204 ,C199_=_C200 ,C199_=_C201 ,\nC199_=_C202 ,C199_=_C203 ,C199_=_C204 ,C199_=_C314 ,C200_=_C201 ,C200_=_C202 ,\nC200_=_C203 ,C200_=_C204 ,C201_=_C202 ,C201_=_C203 ,C201_=_C204 ,C202_=_C203 ,\nC202_=_C204 ,C203_=_C204 ,C203_=_C318 ,C204_=_C302 ,C207_=_C208 ,C207_=_C210 ,\nC207_=_C228 ,C207_=_C267 ,C207_=_C288 ,C207_=_C289 ,C207_=_C290 ,C207_=_C291 ,\nC207_=_C292 ,C207_=_C293 ,C207_=_C294 ,C207_=_C295 ,C207_=_C296 ,C207_=_C297 ,\nC207_=_C298 ,C207_=_C299 ,C207_=_C300 ,C207_=_C301 ,C207_=_C302 ,C208_=_C210 ,\nC208_=_C246 ,C208_=_C268 ,C208_=_C303 ,C208_=_C304 ,C208_=_C306 ,C208_=_C307 ,\nC208_=_C308 ,C208_=_C309 ,C208_=_C310 ,C208_=_C311 ,C208_=_C312 ,C208_=_C313 ,\nC208_=_C314 ,C208_=_C315 ,C208_=_C316 ,C208_=_C317 ,C208_=_C318 ,C208_=_C319 ,\nC208_=_C320 ,C210_=_C232 ,C210_=_C250 ,C210_=_C271 ,C210_=_C323 ,C210_=_C336 ,\nC210_=_C350 ,C210_=_C363 ,C210_=_C364 ,C210_=_C365 ,C210_=_C366 ,C210_=_C367 ,\nC210_=_C368 ,C210_=_C369 ,C210_=_C370 ,C210_=_C371 ,C210_=_C372 ,C210_=_C373 ,\nC210_=_C374 ,C210_=_C375 ,C228_=_C232 ,C228_=_C267 ,C228_=_C288 ,C228_=_C289 ,\nC228_=_C290 ,C228_=_C291 ,C228_=_C292 ,C228_=_C293 ,C228_=_C294 ,C228_=_C295 ,\nC228_=_C296 ,C228_=_C297 ,C228_=_C298 ,C228_=_C299 ,C228_=_C300 ,C228_=_C301 ,\nC228_=_C302 ,C232_=_C250 ,C232_=_C271 ,C232_=_C323 ,C232_=_C336 ,C232_=_C350 ,\nC232_=_C363 ,C232_=_C364 ,C232_=_C365 ,C232_=_C366 ,C232_=_C367 ,C232_=_C368 ,\nC232_=_C369 ,C232_=_C370 ,C232_=_C371 ,C232_=_C372 ,C232_=_C373 ,C232_=_C374 ,\nC232_=_C375 ,C246_=_C250 ,C246_=_C268 ,C246_=_C303 ,C246_=_C304 ,C246_=_C306 ,\nC246_=_C307 ,C246_=_C308 ,C246_=_C309 ,C246_=_C310 ,C246_=_C311 ,C246_=_C312 ,\nC246_=_C313 ,C246_=_C314 ,C246_=_C315 ,C246_=_C316 ,C246_=_C317 ,C246_=_C318 ,\nC246_=_C319 ,C246_=_C320 ,C250_=_C271 ,C250_=_C323 ,C250_=_C336 ,C250_=_C350 ,\nC250_=_C363 ,C250_=_C364 ,C250_=_C365 ,C250_=_C366 ,C250_=_C367 ,C250_=_C368 ,\nC250_=_C369 ,C250_=_C370 ,C250_=_C371 ,C250_=_C372 ,C250_=_C373 ,C250_=_C374 ,\nC250_=_C375 ,C267_=_C268 ,C267_=_C271 ,C267_=_C288 ,C267_=_C289 ,C267_=_C290 ,\nC267_=_C291 ,C267_=_C292 ,C267_=_C293 ,C267_=_C294 ,C267_=_C295 ,C267_=_C296 ,\nC267_=_C297 ,C267_=_C298 ,C267_=_C299 ,C267_=_C300 ,C267_=_C301 ,C267_=_C302 ,\nC268_=_C271 ,C268_=_C303 ,C268_=_C304 ,C268_=_C306 ,C268_=_C307 ,C268_=_C308 ,\nC268_=_C309 ,C268_=_C310 ,C268_=_C311 ,C268_=_C312 ,C268_=_C313 ,C268_=_C314 ,\nC268_=_C315 ,C268_=_C316 ,C268_=_C317 ,C268_=_C318 ,C268_=_C319 ,C268_=_C320 ,\nC271_=_C323 ,C271_=_C336 ,C271_=_C350 ,C271_=_C363 ,C271_=_C364 ,C271_=_C365 ,\nC271_=_C366 ,C271_=_C367 ,C271_=_C368 ,C271_=_C369 ,C271_=_C370 ,C271_=_C371 ,\nC271_=_C372 ,C271_=_C373 ,C271_=_C374 ,C271_=_C375 ,C288_=_C289 ,C288_=_C290 ,\nC288_=_C291 ,C288_=_C292 ,C288_=_C293 ,C288_=_C294 ,C288_=_C295 ,C288_=_C296 ,\nC288_=_C297 ,C288_=_C298 ,C288_=_C299 ,C288_=_C300 ,C288_=_C301 ,C288_=_C302 ,\nC289_=_C290 ,C289_=_C291 ,C289_=_C292 ,C289_=_C293 ,C289_=_C294 ,C289_=_C295 ,\nC289_=_C296 ,C289_=_C297 ,C289_=_C298 ,C289_=_C299 ,C289_=_C300 ,C289_=_C301 ,\nC289_=_C302 ,C289_=_C308 ,C290_=_C291 ,C290_=_C292 ,C290_=_C293 ,C290_=_C294 ,\nC290_=_C295 ,C290_=_C296 ,C290_=_C297 ,C290_=_C298 ,C290_=_C299 ,C290_=_C300 ,\nC290_=_C301 ,C290_=_C302 ,C291_=_C292 ,C291_=_C293 ,C291_=_C294 ,C291_=_C295 ,\nC291_=_C296 ,C291_=_C297 ,C291_=_C298 ,C291_=_C299 ,C291_=_C300 ,C291_=_C301 ,\nC291_=_C302 ,C291_=_C309 ,C292_=_C293 ,C292_=_C294 ,C292_=_C295 ,C292_=_C296 ,\nC292_=_C297 ,C292_=_C298 ,C292_=_C299 ,C292_=_C300 ,C292_=_C301 ,C292_=_C302 ,\nC293_=_C294 ,C293_=_C295 ,C293_=_C296 ,C293_=_C297 ,C293_=_C298 ,C293_=_C299 ,\nC293_=_C300 ,C293_=_C301 ,C293_=_C302 ,C293_=_C310 ,C294_=_C295 ,C294_=_C296 ,\nC294_=_C297 ,C294_=_C298 ,C294_=_C299 ,C294_=_C300 ,C294_=_C301 ,C294_=_C302 ,\nC295_=_C296 ,C295_=_C297 ,C295_=_C298 ,C295_=_C299 ,C295_=_C300 ,C295_=_C301 ,\nC295_=_C302 ,C296_=_C297 ,C296_=_C298 ,C296_=_C299 ,C296_=_C300 ,C296_=_C301 ,\nC296_=_C302 ,C296_=_C316 ,C297_=_C298 ,C297_=_C299 ,C297_=_C300 ,C297_=_C301 ,\nC297_=_C302 ,C298_=_C299 ,C298_=_C300 ,C298_=_C301 ,C298_=_C302 ,C299_=_C300 ,\nC299_=_C301 ,C299_=_C302 ,C299_=_C319 ,C300_=_C301 ,C300_=_C302 ,C300_=_C320 ,\nC301_=_C302 ,C303_=_C304 ,C303_=_C306 ,C303_=_C307 ,C303_=_C308 ,C303_=_C309 ,\nC303_=_C310 ,C303_=_C311 ,C303_=_C312 ,C303_=_C313 ,C303_=_C314 ,C303_=_C315 ,\nC303_=_C316 ,C303_=_C317 ,C303_=_C318 ,C303_=_C319 ,C303_=_C320 ,C303_=_C323 ,\nC304_=_C306 ,C304_=_C307 ,C304_=_C308 ,C304_=_C309 ,C304_=_C310 ,C304_=_C311 ,\nC304_=_C312 ,C304_=_C313 ,C304_=_C314 ,C304_=_C315 ,C304_=_C316 ,C304_=_C317 ,\nC304_=_C318 ,C304_=_C319 ,C304_=_C320 ,C304_=_C350 ,C306_=_C307 ,C306_=_C308 ,\nC306_=_C309 ,C306_=_C310 ,C306_=_C311 ,C306_=_C312 ,C306_=_C313 ,C306_=_C314 ,\nC306_=_C315 ,C306_=_C316 ,C306_=_C317 ,C306_=_C318 ,C306_=_C319 ,C306_=_C320 ,\nC306_=_C364 ,C307_=_C308 ,C307_=_C309 ,C307_=_C310 ,C307_=_C311 ,C307_=_C312 ,\nC307_=_C313 ,C307_=_C314 ,C307_=_C315 ,C307_=_C316 ,C307_=_C317 ,C307_=_C318 ,\nC307_=_C319 ,C307_=_C320 ,C308_=_C309 ,C308_=_C310 ,C308_=_C311 ,C308_=_C312 ,\nC308_=_C313 ,C308_=_C314 ,C308_=_C315 ,C308_=_C316 ,C308_=_C317 ,C308_=_C318 ,\nC308_=_C319 ,C308_=_C320 ,C309_=_C310 ,C309_=_C311 ,C309_=_C312 ,C309_=_C313 ,\nC309_=_C314 ,C309_=_C315 ,C309_=_C316 ,C309_=_C317 ,C309_=_C318 ,C309_=_C319 ,\nC309_=_C320 ,C310_=_C311 ,C310_=_C312 ,C310_=_C313 ,C310_=_C314 ,C310_=_C315 ,\nC310_=_C316 ,C310_=_C317 ,C310_=_C318 ,C310_=_C319 ,C310_=_C320 ,C311_=_C312 ,\nC311_=_C313 ,C311_=_C314 ,C311_=_C315 ,C311_=_C316 ,C311_=_C317 ,C311_=_C318 ,\nC311_=_C319 ,C311_=_C320 ,C311_=_C368 ,C312_=_C313 ,C312_=_C314 ,C312_=_C315 ,\nC312_=_C316 ,C312_=_C317 ,C312_=_C318 ,C312_=_C319 ,C312_=_C320 ,C313_=_C314 ,\nC313_=_C315 ,C313_=_C316 ,C313_=_C317 ,C313_=_C318 ,C313_=_C319 ,C313_=_C320 ,\nC313_=_C370 ,C314_=_C315 ,C314_=_C316 ,C314_=_C317 ,C314_=_C318 ,C314_=_C319 ,\nC314_=_C320 ,C315_=_C316 ,C315_=_C317 ,C315_=_C318 ,C315_=_C319 ,C315_=_C320 ,\nC315_=_C372 ,C316_=_C317 ,C316_=_C318 ,C316_=_C319 ,C316_=_C320 ,C317_=_C318 ,\nC317_=_C319 ,C317_=_C320 ,C317_=_C373 ,C318_=_C319 ,C318_=_C320 ,C319_=_C320 ,\nC323_=_C336 ,C323_=_C350 ,C323_=_C363 ,C323_=_C364 ,C323_=_C365 ,C323_=_C366 ,\nC323_=_C367 ,C323_=_C368 ,C323_=_C369 ,C323_=_C370 ,C323_=_C371 ,C323_=_C372 ,\nC323_=_C373 ,C323_=_C374 ,C323_=_C375 ,C336_=_C350 ,C336_=_C363 ,C336_=_C364 ,\nC336_=_C365 ,C336_=_C366 ,C336_=_C367 ,C336_=_C368 ,C336_=_C369 ,C336_=_C370 ,\nC336_=_C371 ,C336_=_C372 ,C336_=_C373 ,C336_=_C374 ,C336_=_C375 ,C350_=_C363 ,\nC350_=_C364 ,C350_=_C365 ,C350_=_C366 ,C350_=_C367 ,C350_=_C368 ,C350_=_C369 ,\nC350_=_C370 ,C350_=_C371 ,C350_=_C372 ,C350_=_C373 ,C350_=_C374 ,C350_=_C375 ,\nC363_=_C364 ,C363_=_C365 ,C363_=_C366 ,C363_=_C367 ,C363_=_C368 ,C363_=_C369 ,\nC363_=_C370 ,C363_=_C371</w:t>
      </w:r>
    </w:p>
    <w:p>
      <w:pPr>
        <w:pStyle w:val="PreformattedText"/>
        <w:bidi w:val="0"/>
        <w:spacing w:before="0" w:after="0"/>
        <w:jc w:val="left"/>
        <w:rPr/>
      </w:pPr>
      <w:r>
        <w:rPr/>
        <w:t xml:space="preserve"> </w:t>
      </w:r>
      <w:r>
        <w:rPr/>
        <w:t>,C363_=_C372 ,C363_=_C373 ,C363_=_C374 ,C363_=_C375 ,\nC364_=_C365 ,C364_=_C366 ,C364_=_C367 ,C364_=_C368 ,C364_=_C369 ,C364_=_C370 ,\nC364_=_C371 ,C364_=_C372 ,C364_=_C373 ,C364_=_C374 ,C364_=_C375 ,C365_=_C366 ,\nC365_=_C367 ,C365_=_C368 ,C365_=_C369 ,C365_=_C370 ,C365_=_C371 ,C365_=_C372 ,\nC365_=_C373 ,C365_=_C374 ,C365_=_C375 ,C366_=_C367 ,C366_=_C368 ,C366_=_C369 ,\nC366_=_C370 ,C366_=_C371 ,C366_=_C372 ,C366_=_C373 ,C366_=_C374 ,C366_=_C375 ,\nC367_=_C368 ,C367_=_C369 ,C367_=_C370 ,C367_=_C371 ,C367_=_C372 ,C367_=_C373 ,\nC367_=_C374 ,C367_=_C375 ,C368_=_C369 ,C368_=_C370 ,C368_=_C371 ,C368_=_C372 ,\nC368_=_C373 ,C368_=_C374 ,C368_=_C375 ,C369_=_C370 ,C369_=_C371 ,C369_=_C372 ,\nC369_=_C373 ,C369_=_C374 ,C369_=_C375 ,C370_=_C371 ,C370_=_C372 ,C370_=_C373 ,\nC370_=_C374 ,C370_=_C375 ,C371_=_C372 ,C371_=_C373 ,C371_=_C374 ,C371_=_C375 ,\nC372_=_C373 ,C372_=_C374 ,C372_=_C375 ,C373_=_C374 ,C373_=_C375 ,C374_=_C375 ,"];250[shape=box, label="id:250 level: 7\n51: C532 C589 C640 C642 C746 \nC750 C1056 C1188 C1351 C1375 C1381 \nC1405 C1406 C1618 C1619 C1741 C1886 \nC1890 C1925 C1930 C2371 C2581 C2672 \nC2677 C2726 C2789 C2790 C2809 C2968 \nC2972 C3146 C3197 C3200 C3368 C3564 \nC3568 C3582 C3647 C3651 C3685 C3714 \nC3735 C3848 C3849 C3850 C3851 C3852 \nC3853 C4032 C4037 C4038 \n666: C532_=_C589( C532 C589 ) C532_=_C642( C532 C642 ) C532_=_C750( C532 C750 ) C532_=_C1188( C532 C1188 ) C532_=_C1381( C532 C1381 ) \nC532_=_C1406( C532 C1406 ) C532_=_C1619( C532 C1619 ) C532_=_C1890( C532 C1890 ) C532_=_C1930( C532 C1930 ) C532_=_C2677( C532 C2677 ) C532_=_C2726( C532 C2726 ) \nC532_=_C2790( C532 C2790 ) C532_=_C2809( C532 C2809 ) C532_=_C2972( C532 C2972 ) C532_=_C3200( C532 C3200 ) C532_=_C3368( C532 C3368 ) C532_=_C3568( C532 C3568 ) \nC532_=_C3582( C532 C3582 ) C532_=_C3651( C532 C3651 ) C532_=_C3714( C532 C3714 ) C532_=_C3735( C532 C3735 ) C532_=_C3850( C532 C3850 ) C532_=_C4032( C532 C4032 ) \nC532_=_C4037( C532 C4037 ) C532_=_C4038( C532 C4038 ) C589_=_C642( C589 C642 ) C589_=_C750( C589 C750 ) C589_=_C1188( C589 C1188 ) C589_=_C1381( C589 C1381 ) \nC589_=_C1406( C589 C1406 ) C589_=_C1619( C589 C1619 ) C589_=_C1890( C589 C1890 ) C589_=_C1930( C589 C1930 ) C589_=_C2677( C589 C2677 ) C589_=_C2726( C589 C2726 ) \nC589_=_C2790( C589 C2790 ) C589_=_C2809( C589 C2809 ) C589_=_C2972( C589 C2972 ) C589_=_C3200( C589 C3200 ) C589_=_C3368( C589 C3368 ) C589_=_C3568( C589 C3568 ) \nC589_=_C3582( C589 C3582 ) C589_=_C3651( C589 C3651 ) C589_=_C3714( C589 C3714 ) C589_=_C3735( C589 C3735 ) C589_=_C3850( C589 C3850 ) C589_=_C4032( C589 C4032 ) \nC589_=_C4037( C589 C4037 ) C589_=_C4038( C589 C4038 ) C640_=_C642( C640 C642 ) C640_=_C746( C640 C746 ) C640_=_C1056( C640 C1056 ) C640_=_C1351( C640 C1351 ) \nC640_=_C1375( C640 C1375 ) C640_=_C1405( C640 C1405 ) C640_=_C1618( C640 C1618 ) C640_=_C1741( C640 C1741 ) C640_=_C1886( C640 C1886 ) C640_=_C1925( C640 C1925 ) \nC640_=_C2371( C640 C2371 ) C640_=_C2581( C640 C2581 ) C640_=_C2672( C640 C2672 ) C640_=_C2789( C640 C2789 ) C640_=_C2968( C640 C2968 ) C640_=_C3146( C640 C3146 ) \nC640_=_C3197( C640 C3197 ) C640_=_C3564( C640 C3564 ) C640_=_C3647( C640 C3647 ) C640_=_C3685( C640 C3685 ) C640_=_C3848( C640 C3848 ) C640_=_C3849( C640 C3849 ) \nC640_=_C3850( C640 C3850 ) C640_=_C3851( C640 C3851 ) C640_=_C3852( C640 C3852 ) C640_=_C3853( C640 C3853 ) C642_=_C750( C642 C750 ) C642_=_C1188( C642 C1188 ) \nC642_=_C1381( C642 C1381 ) C642_=_C1406( C642 C1406 ) C642_=_C1619( C642 C1619 ) C642_=_C1890( C642 C1890 ) C642_=_C1930( C642 C1930 ) C642_=_C2677( C642 C2677 ) \nC642_=_C2726( C642 C2726 ) C642_=_C2790( C642 C2790 ) C642_=_C2809( C642 C2809 ) C642_=_C2972( C642 C2972 ) C642_=_C3200( C642 C3200 ) C642_=_C3368( C642 C3368 ) \nC642_=_C3568( C642 C3568 ) C642_=_C3582( C642 C3582 ) C642_=_C3651( C642 C3651 ) C642_=_C3714( C642 C3714 ) C642_=_C3735( C642 C3735 ) C642_=_C3850( C642 C3850 ) \nC642_=_C4032( C642 C4032 ) C642_=_C4037( C642 C4037 ) C642_=_C4038( C642 C4038 ) C746_=_C750( C746 C750 ) C746_=_C1056( C746 C1056 ) C746_=_C1351( C746 C1351 ) \nC746_=_C1375( C746 C1375 ) C746_=_C1405( C746 C1405 ) C746_=_C1618( C746 C1618 ) C746_=_C1741( C746 C1741 ) C746_=_C1886( C746 C1886 ) C746_=_C1925( C746 C1925 ) \nC746_=_C2371( C746 C2371 ) C746_=_C2581( C746 C2581 ) C746_=_C2672( C746 C2672 ) C746_=_C2789( C746 C2789 ) C746_=_C2968( C746 C2968 ) C746_=_C3146( C746 C3146 ) \nC746_=_C3197( C746 C3197 ) C746_=_C3564( C746 C3564 ) C746_=_C3647( C746 C3647 ) C746_=_C3685( C746 C3685 ) C746_=_C3848( C746 C3848 ) C746_=_C3849( C746 C3849 ) \nC746_=_C3850( C746 C3850 ) C746_=_C3851( C746 C3851 ) C746_=_C3852( C746 C3852 ) C746_=_C3853( C746 C3853 ) C750_=_C1188( C750 C1188 ) C750_=_C1381( C750 C1381 ) \nC750_=_C1406( C750 C1406 ) C750_=_C1619( C750 C1619 ) C750_=_C1890( C750 C1890 ) C750_=_C1930( C750 C1930 ) C750_=_C2677( C750 C2677 ) C750_=_C2726( C750 C2726 ) \nC750_=_C2790( C750 C2790 ) C750_=_C2809( C750 C2809 ) C750_=_C2972( C750 C2972 ) C750_=_C3200( C750 C3200 ) C750_=_C3368( C750 C3368 ) C750_=_C3568( C750 C3568 ) \nC750_=_C3582( C750 C3582 ) C750_=_C3651( C750 C3651 ) C750_=_C3714( C750 C3714 ) C750_=_C3735( C750 C3735 ) C750_=_C3850( C750 C3850 ) C750_=_C4032( C750 C4032 ) \nC750_=_C4037( C750 C4037 ) C750_=_C4038( C750 C4038 ) C1056_=_C1351( C1056 C1351 ) C1056_=_C1375( C1056 C1375 ) C1056_=_C1405( C1056 C1405 ) C1056_=_C1618( C1056 C1618 ) \nC1056_=_C1741( C1056 C1741 ) C1056_=_C1886( C1056 C1886 ) C1056_=_C1925( C1056 C1925 ) C1056_=_C2371( C1056 C2371 ) C1056_=_C2581( C1056 C2581 ) C1056_=_C2672( C1056 C2672 ) \nC1056_=_C2789( C1056 C2789 ) C1056_=_C2968( C1056 C2968 ) C1056_=_C3146( C1056 C3146 ) C1056_=_C3197( C1056 C3197 ) C1056_=_C3564( C1056 C3564 ) C1056_=_C3647( C1056 C3647 ) \nC1056_=_C3685( C1056 C3685 ) C1056_=_C3848( C1056 C3848 ) C1056_=_C3849( C1056 C3849 ) C1056_=_C3850( C1056 C3850 ) C1056_=_C3851( C1056 C3851 ) C1056_=_C3852( C1056 C3852 ) \nC1056_=_C3853( C1056 C3853 ) C1188_=_C1381( C1188 C1381 ) C1188_=_C1406( C1188 C1406 ) C1188_=_C1619( C1188 C1619 ) C1188_=_C1890( C1188 C1890 ) C1188_=_C1930( C1188 C1930 ) \nC1188_=_C2677( C1188 C2677 ) C1188_=_C2726( C1188 C2726 ) C1188_=_C2790( C1188 C2790 ) C1188_=_C2809( C1188 C2809 ) C1188_=_C2972( C1188 C2972 ) C1188_=_C3200( C1188 C3200 ) \nC1188_=_C3368( C1188 C3368 ) C1188_=_C3568( C1188 C3568 ) C1188_=_C3582( C1188 C3582 ) C1188_=_C3651( C1188 C3651 ) C1188_=_C3714( C1188 C3714 ) C1188_=_C3735( C1188 C3735 ) \nC1188_=_C3850( C1188 C3850 ) C1188_=_C4032( C1188 C4032 ) C1188_=_C4037( C1188 C4037 ) C1188_=_C4038( C1188 C4038 ) C1351_=_C1375( C1351 C1375 ) C1351_=_C1405( C1351 C1405 ) \nC1351_=_C1618( C1351 C1618 ) C1351_=_C1741( C1351 C1741 ) C1351_=_C1886( C1351 C1886 ) C1351_=_C1925( C1351 C1925 ) C1351_=_C2371( C1351 C2371 ) C1351_=_C2581( C1351 C2581 ) \nC1351_=_C2672( C1351 C2672 ) C1351_=_C2789( C1351 C2789 ) C1351_=_C2968( C1351 C2968 ) C1351_=_C3146( C1351 C3146 ) C1351_=_C3197( C1351 C3197 ) C1351_=_C3564( C1351 C3564 ) \nC1351_=_C3647( C1351 C3647 ) C1351_=_C3685( C1351 C3685 ) C1351_=_C3848( C1351 C3848 ) C1351_=_C3849( C1351 C3849 ) C1351_=_C3850( C1351 C3850 ) C1351_=_C3851( C1351 C3851 ) \nC1351_=_C3852( C1351 C3852 ) C1351_=_C3853( C1351 C3853 ) C1375_=_C1381( C1375 C1381 ) C1375_=_C1405( C1375 C1405 ) C1375_=_C1618( C1375 C1618 ) C1375_=_C1741( C1375 C1741 ) \nC1375_=_C1886( C1375 C1886 ) C1375_=_C1925( C1375 C1925 ) C1375_=_C2371( C1375 C2371 ) C1375_=_C2581( C1375 C2581 ) C1375_=_C2672( C1375 C2672 ) C1375_=_C2789( C1375 C2789 ) \nC1375_=_C2968( C1375 C2968 ) C1375_=_C3146( C1375 C3146 ) C1375_=_C3197( C1375 C3197 ) C1375_=_C3564( C1375 C3564 ) C1375_=_C3647( C1375 C3647 ) C1375_=_C3685( C1375 C3685 ) \nC1375_=_C3848( C1375 C3848 ) C1375_=_C3849( C1375 C3849 ) C1375_=_C3850( C1375 C3850 ) C1375_=_C3851( C1375 C3851 ) C1375_=_C3852( C1375 C3852 ) C1375_=_C3853( C1375 C3853 ) \nC1381_=_C1406( C1381 C1406 ) C1381_=_C1619( C1381 C1619 ) C1381_=_C1890( C1381 C1890 ) C1381_=_C1930( C1381 C1930 ) C1381_=_C2677( C1381 C2677 ) C1381_=_C2726( C1381 C2726 ) \nC1381_=_C2790( C1381 C2790 ) C1381_=_C2809( C1381 C2809 ) C1381_=_C2972( C1381 C2972 ) C1381_=_C3200( C1381 C3200 ) C1381_=_C3368( C1381 C3368 ) C1381_=_C3568( C1381 C3568 ) \nC1381_=_C3582( C1381 C3582 ) C1381_=_C3651( C1381 C3651 ) C1381_=_C3714( C1381 C3714 ) C1381_=_C3735( C1381 C3735 ) C1381_=_C3850( C1381 C3850 ) C1381_=_C4032( C1381 C4032 ) \nC1381_=_C4037( C1381 C4037 ) C1381_=_C4038( C1381 C4038 ) C1405_=_C1406( C1405 C1406 ) C1405_=_C1618( C1405 C1618 ) C1405_=_C1741( C1405 C1741 ) C1405_=_C1886( C1405 C1886 ) \nC1405_=_C1925( C1405 C1925 ) C1405_=_C2371( C1405 C2371 ) C1405_=_C2581( C1405 C2581 ) C1405_=_C2672( C1405 C2672 ) C1405_=_C2789( C1405 C2789 ) C1405_=_C2968( C1405 C2968 ) \nC1405_=_C3146( C1405 C3146 ) C1405_=_C3197( C1405 C3197 ) C1405_=_C3564( C1405 C3564 ) C1405_=_C3647( C1405 C3647 ) C1405_=_C3685( C1405 C3685 ) C1405_=_C3848( C1405 C3848 ) \nC1405_=_C3849( C1405 C3849 ) C1405_=_C3850( C1405 C3850 ) C1405_=_C3851( C1405 C3851 ) C1405_=_C3852( C1405 C3852 ) C1405_=_C3853( C1405 C3853 ) C1406_=_C1619( C1406 C1619 ) \nC1406_=_C1890( C1406 C1890 ) C1406_=_C1930( C1406 C1930 ) C1406_=_C2677( C1406 C2677 ) C1406_=_C2726( C1406 C2726 ) C1406_=_C2790( C1406 C2790 ) C1406_=_C2809( C1406 C2809 ) \nC1406_=_C2972( C1406 C2972 ) C1406_=_C3200( C1406 C3200 ) C1406_=_C3368( C1406 C3368 ) C1406_=_C3568( C1406 C3568 ) C1406_=_C3582( C1406 C3582 ) C1406_=_C3651( C1406 C3651 ) \nC1406_=_C3714( C1406 C3714 ) C1406_=_C3735( C1406 C3735 ) C1406_=_C3850( C1406 C3850 ) C1406_=_C4032( C1406 C4032 ) C1406_=_C4037( C1406 C4037 ) C1406_=_C4038( C1406 C4038 ) \nC1618_=_C1619( C1618 C1619 ) C1618_=_C1741( C1618 C1741 ) C1618_=_C1886( C1618 C1886 ) C1618_=_C1925( C1618 C1925 ) C1618_=_C2371( C1618 C2371 ) C1618_=_C2581( C1618 C2581 ) \nC1618_=_C2672( C1618 C2672 ) C1618_=_C2789( C1618 C2789 ) C1618_=_C2968( C1618 C2968 ) C1618_=_C3146( C1618 C3146 ) C1618_=_C3197( C1618</w:t>
      </w:r>
    </w:p>
    <w:p>
      <w:pPr>
        <w:pStyle w:val="PreformattedText"/>
        <w:bidi w:val="0"/>
        <w:spacing w:before="0" w:after="0"/>
        <w:jc w:val="left"/>
        <w:rPr/>
      </w:pPr>
      <w:r>
        <w:rPr/>
        <w:t xml:space="preserve"> </w:t>
      </w:r>
      <w:r>
        <w:rPr/>
        <w:t>C3197 ) C1618_=_C3564( C1618 C3564 ) \nC1618_=_C3647( C1618 C3647 ) C1618_=_C3685( C1618 C3685 ) C1618_=_C3848( C1618 C3848 ) C1618_=_C3849( C1618 C3849 ) C1618_=_C3850( C1618 C3850 ) C1618_=_C3851( C1618 C3851 ) \nC1618_=_C3852( C1618 C3852 ) C1618_=_C3853( C1618 C3853 ) C1619_=_C1890( C1619 C1890 ) C1619_=_C1930( C1619 C1930 ) C1619_=_C2677( C1619 C2677 ) C1619_=_C2726( C1619 C2726 ) \nC1619_=_C2790( C1619 C2790 ) C1619_=_C2809( C1619 C2809 ) C1619_=_C2972( C1619 C2972 ) C1619_=_C3200( C1619 C3200 ) C1619_=_C3368( C1619 C3368 ) C1619_=_C3568( C1619 C3568 ) \nC1619_=_C3582( C1619 C3582 ) C1619_=_C3651( C1619 C3651 ) C1619_=_C3714( C1619 C3714 ) C1619_=_C3735( C1619 C3735 ) C1619_=_C3850( C1619 C3850 ) C1619_=_C4032( C1619 C4032 ) \nC1619_=_C4037( C1619 C4037 ) C1619_=_C4038( C1619 C4038 ) C1741_=_C1886( C1741 C1886 ) C1741_=_C1925( C1741 C1925 ) C1741_=_C2371( C1741 C2371 ) C1741_=_C2581( C1741 C2581 ) \nC1741_=_C2672( C1741 C2672 ) C1741_=_C2789( C1741 C2789 ) C1741_=_C2968( C1741 C2968 ) C1741_=_C3146( C1741 C3146 ) C1741_=_C3197( C1741 C3197 ) C1741_=_C3564( C1741 C3564 ) \nC1741_=_C3647( C1741 C3647 ) C1741_=_C3685( C1741 C3685 ) C1741_=_C3848( C1741 C3848 ) C1741_=_C3849( C1741 C3849 ) C1741_=_C3850( C1741 C3850 ) C1741_=_C3851( C1741 C3851 ) \nC1741_=_C3852( C1741 C3852 ) C1741_=_C3853( C1741 C3853 ) C1886_=_C1890( C1886 C1890 ) C1886_=_C1925( C1886 C1925 ) C1886_=_C2371( C1886 C2371 ) C1886_=_C2581( C1886 C2581 ) \nC1886_=_C2672( C1886 C2672 ) C1886_=_C2789( C1886 C2789 ) C1886_=_C2968( C1886 C2968 ) C1886_=_C3146( C1886 C3146 ) C1886_=_C3197( C1886 C3197 ) C1886_=_C3564( C1886 C3564 ) \nC1886_=_C3647( C1886 C3647 ) C1886_=_C3685( C1886 C3685 ) C1886_=_C3848( C1886 C3848 ) C1886_=_C3849( C1886 C3849 ) C1886_=_C3850( C1886 C3850 ) C1886_=_C3851( C1886 C3851 ) \nC1886_=_C3852( C1886 C3852 ) C1886_=_C3853( C1886 C3853 ) C1890_=_C1930( C1890 C1930 ) C1890_=_C2677( C1890 C2677 ) C1890_=_C2726( C1890 C2726 ) C1890_=_C2790( C1890 C2790 ) \nC1890_=_C2809( C1890 C2809 ) C1890_=_C2972( C1890 C2972 ) C1890_=_C3200( C1890 C3200 ) C1890_=_C3368( C1890 C3368 ) C1890_=_C3568( C1890 C3568 ) C1890_=_C3582( C1890 C3582 ) \nC1890_=_C3651( C1890 C3651 ) C1890_=_C3714( C1890 C3714 ) C1890_=_C3735( C1890 C3735 ) C1890_=_C3850( C1890 C3850 ) C1890_=_C4032( C1890 C4032 ) C1890_=_C4037( C1890 C4037 ) \nC1890_=_C4038( C1890 C4038 ) C1925_=_C1930( C1925 C1930 ) C1925_=_C2371( C1925 C2371 ) C1925_=_C2581( C1925 C2581 ) C1925_=_C2672( C1925 C2672 ) C1925_=_C2789( C1925 C2789 ) \nC1925_=_C2968( C1925 C2968 ) C1925_=_C3146( C1925 C3146 ) C1925_=_C3197( C1925 C3197 ) C1925_=_C3564( C1925 C3564 ) C1925_=_C3647( C1925 C3647 ) C1925_=_C3685( C1925 C3685 ) \nC1925_=_C3848( C1925 C3848 ) C1925_=_C3849( C1925 C3849 ) C1925_=_C3850( C1925 C3850 ) C1925_=_C3851( C1925 C3851 ) C1925_=_C3852( C1925 C3852 ) C1925_=_C3853( C1925 C3853 ) \nC1930_=_C2677( C1930 C2677 ) C1930_=_C2726( C1930 C2726 ) C1930_=_C2790( C1930 C2790 ) C1930_=_C2809( C1930 C2809 ) C1930_=_C2972( C1930 C2972 ) C1930_=_C3200( C1930 C3200 ) \nC1930_=_C3368( C1930 C3368 ) C1930_=_C3568( C1930 C3568 ) C1930_=_C3582( C1930 C3582 ) C1930_=_C3651( C1930 C3651 ) C1930_=_C3714( C1930 C3714 ) C1930_=_C3735( C1930 C3735 ) \nC1930_=_C3850( C1930 C3850 ) C1930_=_C4032( C1930 C4032 ) C1930_=_C4037( C1930 C4037 ) C1930_=_C4038( C1930 C4038 ) C2371_=_C2581( C2371 C2581 ) C2371_=_C2672( C2371 C2672 ) \nC2371_=_C2789( C2371 C2789 ) C2371_=_C2968( C2371 C2968 ) C2371_=_C3146( C2371 C3146 ) C2371_=_C3197( C2371 C3197 ) C2371_=_C3564( C2371 C3564 ) C2371_=_C3647( C2371 C3647 ) \nC2371_=_C3685( C2371 C3685 ) C2371_=_C3848( C2371 C3848 ) C2371_=_C3849( C2371 C3849 ) C2371_=_C3850( C2371 C3850 ) C2371_=_C3851( C2371 C3851 ) C2371_=_C3852( C2371 C3852 ) \nC2371_=_C3853( C2371 C3853 ) C2581_=_C2672( C2581 C2672 ) C2581_=_C2789( C2581 C2789 ) C2581_=_C2968( C2581 C2968 ) C2581_=_C3146( C2581 C3146 ) C2581_=_C3197( C2581 C3197 ) \nC2581_=_C3564( C2581 C3564 ) C2581_=_C3647( C2581 C3647 ) C2581_=_C3685( C2581 C3685 ) C2581_=_C3848( C2581 C3848 ) C2581_=_C3849( C2581 C3849 ) C2581_=_C3850( C2581 C3850 ) \nC2581_=_C3851( C2581 C3851 ) C2581_=_C3852( C2581 C3852 ) C2581_=_C3853( C2581 C3853 ) C2672_=_C2677( C2672 C2677 ) C2672_=_C2789( C2672 C2789 ) C2672_=_C2968( C2672 C2968 ) \nC2672_=_C3146( C2672 C3146 ) C2672_=_C3197( C2672 C3197 ) C2672_=_C3564( C2672 C3564 ) C2672_=_C3647( C2672 C3647 ) C2672_=_C3685( C2672 C3685 ) C2672_=_C3848( C2672 C3848 ) \nC2672_=_C3849( C2672 C3849 ) C2672_=_C3850( C2672 C3850 ) C2672_=_C3851( C2672 C3851 ) C2672_=_C3852( C2672 C3852 ) C2672_=_C3853( C2672 C3853 ) C2677_=_C2726( C2677 C2726 ) \nC2677_=_C2790( C2677 C2790 ) C2677_=_C2809( C2677 C2809 ) C2677_=_C2972( C2677 C2972 ) C2677_=_C3200( C2677 C3200 ) C2677_=_C3368( C2677 C3368 ) C2677_=_C3568( C2677 C3568 ) \nC2677_=_C3582( C2677 C3582 ) C2677_=_C3651( C2677 C3651 ) C2677_=_C3714( C2677 C3714 ) C2677_=_C3735( C2677 C3735 ) C2677_=_C3850( C2677 C3850 ) C2677_=_C4032( C2677 C4032 ) \nC2677_=_C4037( C2677 C4037 ) C2677_=_C4038( C2677 C4038 ) C2726_=_C2790( C2726 C2790 ) C2726_=_C2809( C2726 C2809 ) C2726_=_C2972( C2726 C2972 ) C2726_=_C3200( C2726 C3200 ) \nC2726_=_C3368( C2726 C3368 ) C2726_=_C3568( C2726 C3568 ) C2726_=_C3582( C2726 C3582 ) C2726_=_C3651( C2726 C3651 ) C2726_=_C3714( C2726 C3714 ) C2726_=_C3735( C2726 C3735 ) \nC2726_=_C3850( C2726 C3850 ) C2726_=_C4032( C2726 C4032 ) C2726_=_C4037( C2726 C4037 ) C2726_=_C4038( C2726 C4038 ) C2789_=_C2790( C2789 C2790 ) C2789_=_C2968( C2789 C2968 ) \nC2789_=_C3146( C2789 C3146 ) C2789_=_C3197( C2789 C3197 ) C2789_=_C3564( C2789 C3564 ) C2789_=_C3647( C2789 C3647 ) C2789_=_C3685( C2789 C3685 ) C2789_=_C3848( C2789 C3848 ) \nC2789_=_C3849( C2789 C3849 ) C2789_=_C3850( C2789 C3850 ) C2789_=_C3851( C2789 C3851 ) C2789_=_C3852( C2789 C3852 ) C2789_=_C3853( C2789 C3853 ) C2790_=_C2809( C2790 C2809 ) \nC2790_=_C2972( C2790 C2972 ) C2790_=_C3200( C2790 C3200 ) C2790_=_C3368( C2790 C3368 ) C2790_=_C3568( C2790 C3568 ) C2790_=_C3582( C2790 C3582 ) C2790_=_C3651( C2790 C3651 ) \nC2790_=_C3714( C2790 C3714 ) C2790_=_C3735( C2790 C3735 ) C2790_=_C3850( C2790 C3850 ) C2790_=_C4032( C2790 C4032 ) C2790_=_C4037( C2790 C4037 ) C2790_=_C4038( C2790 C4038 ) \nC2809_=_C2972( C2809 C2972 ) C2809_=_C3200( C2809 C3200 ) C2809_=_C3368( C2809 C3368 ) C2809_=_C3568( C2809 C3568 ) C2809_=_C3582( C2809 C3582 ) C2809_=_C3651( C2809 C3651 ) \nC2809_=_C3714( C2809 C3714 ) C2809_=_C3735( C2809 C3735 ) C2809_=_C3850( C2809 C3850 ) C2809_=_C4032( C2809 C4032 ) C2809_=_C4037( C2809 C4037 ) C2809_=_C4038( C2809 C4038 ) \nC2968_=_C2972( C2968 C2972 ) C2968_=_C3146( C2968 C3146 ) C2968_=_C3197( C2968 C3197 ) C2968_=_C3564( C2968 C3564 ) C2968_=_C3647( C2968 C3647 ) C2968_=_C3685( C2968 C3685 ) \nC2968_=_C3848( C2968 C3848 ) C2968_=_C3849( C2968 C3849 ) C2968_=_C3850( C2968 C3850 ) C2968_=_C3851( C2968 C3851 ) C2968_=_C3852( C2968 C3852 ) C2968_=_C3853( C2968 C3853 ) \nC2972_=_C3200( C2972 C3200 ) C2972_=_C3368( C2972 C3368 ) C2972_=_C3568( C2972 C3568 ) C2972_=_C3582( C2972 C3582 ) C2972_=_C3651( C2972 C3651 ) C2972_=_C3714( C2972 C3714 ) \nC2972_=_C3735( C2972 C3735 ) C2972_=_C3850( C2972 C3850 ) C2972_=_C4032( C2972 C4032 ) C2972_=_C4037( C2972 C4037 ) C2972_=_C4038( C2972 C4038 ) C3146_=_C3197( C3146 C3197 ) \nC3146_=_C3564( C3146 C3564 ) C3146_=_C3647( C3146 C3647 ) C3146_=_C3685( C3146 C3685 ) C3146_=_C3848( C3146 C3848 ) C3146_=_C3849( C3146 C3849 ) C3146_=_C3850( C3146 C3850 ) \nC3146_=_C3851( C3146 C3851 ) C3146_=_C3852( C3146 C3852 ) C3146_=_C3853( C3146 C3853 ) C3197_=_C3200( C3197 C3200 ) C3197_=_C3564( C3197 C3564 ) C3197_=_C3647( C3197 C3647 ) \nC3197_=_C3685( C3197 C3685 ) C3197_=_C3848( C3197 C3848 ) C3197_=_C3849( C3197 C3849 ) C3197_=_C3850( C3197 C3850 ) C3197_=_C3851( C3197 C3851 ) C3197_=_C3852( C3197 C3852 ) \nC3197_=_C3853( C3197 C3853 ) C3200_=_C3368( C3200 C3368 ) C3200_=_C3568( C3200 C3568 ) C3200_=_C3582( C3200 C3582 ) C3200_=_C3651( C3200 C3651 ) C3200_=_C3714( C3200 C3714 ) \nC3200_=_C3735( C3200 C3735 ) C3200_=_C3850( C3200 C3850 ) C3200_=_C4032( C3200 C4032 ) C3200_=_C4037( C3200 C4037 ) C3200_=_C4038( C3200 C4038 ) C3368_=_C3568( C3368 C3568 ) \nC3368_=_C3582( C3368 C3582 ) C3368_=_C3651( C3368 C3651 ) C3368_=_C3714( C3368 C3714 ) C3368_=_C3735( C3368 C3735 ) C3368_=_C3850( C3368 C3850 ) C3368_=_C4032( C3368 C4032 ) \nC3368_=_C4037( C3368 C4037 ) C3368_=_C4038( C3368 C4038 ) C3564_=_C3568( C3564 C3568 ) C3564_=_C3647( C3564 C3647 ) C3564_=_C3685( C3564 C3685 ) C3564_=_C3848( C3564 C3848 ) \nC3564_=_C3849( C3564 C3849 ) C3564_=_C3850( C3564 C3850 ) C3564_=_C3851( C3564 C3851 ) C3564_=_C3852( C3564 C3852 ) C3564_=_C3853( C3564 C3853 ) C3568_=_C3582( C3568 C3582 ) \nC3568_=_C3651( C3568 C3651 ) C3568_=_C3714( C3568 C3714 ) C3568_=_C3735( C3568 C3735 ) C3568_=_C3850( C3568 C3850 ) C3568_=_C4032( C3568 C4032 ) C3568_=_C4037( C3568 C4037 ) \nC3568_=_C4038( C3568 C4038 ) C3582_=_C3651( C3582 C3651 ) C3582_=_C3714( C3582 C3714 ) C3582_=_C3735( C3582 C3735 ) C3582_=_C3850( C3582 C3850 ) C3582_=_C4032( C3582 C4032 ) \nC3582_=_C4037( C3582 C4037 ) C3582_=_C4038( C3582 C4038 ) C3647_=_C3651( C3647 C3651 ) C3647_=_C3685( C3647 C3685 ) C3647_=_C3848( C3647 C3848 ) C3647_=_C3849( C3647 C3849 ) \nC3647_=_C3850( C3647 C3850 ) C3647_=_C3851( C3647 C3851 ) C3647_=_C3852( C3647 C3852 ) C3647_=_C3853( C3647 C3853 ) C3651_=_C3714( C3651 C3714 ) C3651_=_C3735( C3651 C3735 ) \nC3651_=_C3850( C3651 C3850 ) C3651_=_C4032( C3651 C4032 ) C3651_=_C4037( C3651 C4037 ) C3651_=_C4038( C3651 C4038 ) C3685_=_C3848( C3685 C3848 ) C3685_=_C3849( C3685 C3849 ) \nC3685_=_C3850( C3685 C3850 ) C3685_=_C3851( C3685 C3851 ) C3685_=_C3852( C3685 C3852 ) C3685_=_C3853( C3685 C3853 ) C3714_=_C3735( C3714 C3735 ) C3714_=_C3850( C3714 C3850 ) \nC3714_=_C4032( C3714 C4032 ) C3714_=_C4037( C3714 C4037 ) C3714_=_C4038( C3714 C4038 ) C3735_=_C3850( C3735 C3850 ) C3735_=_C4032( C3735 C4032 ) C3735_=_C4037( C3735 C4037 ) \nC3735_=_C4038(</w:t>
      </w:r>
    </w:p>
    <w:p>
      <w:pPr>
        <w:pStyle w:val="PreformattedText"/>
        <w:bidi w:val="0"/>
        <w:spacing w:before="0" w:after="0"/>
        <w:jc w:val="left"/>
        <w:rPr/>
      </w:pPr>
      <w:r>
        <w:rPr/>
        <w:t xml:space="preserve"> </w:t>
      </w:r>
      <w:r>
        <w:rPr/>
        <w:t>C3735 C4038 ) C3848_=_C3849( C3848 C3849 ) C3848_=_C3850( C3848 C3850 ) C3848_=_C3851( C3848 C3851 ) C3848_=_C3852( C3848 C3852 ) C3848_=_C3853( C3848 C3853 ) \nC3849_=_C3850( C3849 C3850 ) C3849_=_C3851( C3849 C3851 ) C3849_=_C3852( C3849 C3852 ) C3849_=_C3853( C3849 C3853 ) C3849_=_C4032( C3849 C4032 ) C3850_=_C3851( C3850 C3851 ) \nC3850_=_C3852( C3850 C3852 ) C3850_=_C3853( C3850 C3853 ) C3850_=_C4032( C3850 C4032 ) C3850_=_C4037( C3850 C4037 ) C3850_=_C4038( C3850 C4038 ) C3851_=_C3852( C3851 C3852 ) \nC3851_=_C3853( C3851 C3853 ) C3851_=_C4037( C3851 C4037 ) C3852_=_C3853( C3852 C3853 ) C3853_=_C4038( C3853 C4038 ) C4032_=_C4037( C4032 C4037 ) C4032_=_C4038( C4032 C4038 ) \nC4037_=_C4038( C4037 C4038 ) "];202-&gt;250[label="50: C532 C589 C640 C642 C746 \nC750 C1056 C1188 C1351 C1375 C1381 \nC1405 C1406 C1618 C1619 C1741 C1886 \nC1890 C1925 C1930 C2371 C2581 C2672 \nC2677 C2726 C2789 C2790 C2809 C2968 \nC2972 C3146 C3197 C3200 C3368 C3564 \nC3568 C3582 C3647 C3651 C3685 C3714 \nC3735 C3848 C3849 C3851 C3852 C3853 \nC4032 C4037 C4038 \n616: C532_=_C589 ,C532_=_C642 ,C532_=_C750 ,C532_=_C1188 ,C532_=_C1381 ,\nC532_=_C1406 ,C532_=_C1619 ,C532_=_C1890 ,C532_=_C1930 ,C532_=_C2677 ,C532_=_C2726 ,\nC532_=_C2790 ,C532_=_C2809 ,C532_=_C2972 ,C532_=_C3200 ,C532_=_C3368 ,C532_=_C3568 ,\nC532_=_C3582 ,C532_=_C3651 ,C532_=_C3714 ,C532_=_C3735 ,C532_=_C4032 ,C532_=_C4037 ,\nC532_=_C4038 ,C589_=_C642 ,C589_=_C750 ,C589_=_C1188 ,C589_=_C1381 ,C589_=_C1406 ,\nC589_=_C1619 ,C589_=_C1890 ,C589_=_C1930 ,C589_=_C2677 ,C589_=_C2726 ,C589_=_C2790 ,\nC589_=_C2809 ,C589_=_C2972 ,C589_=_C3200 ,C589_=_C3368 ,C589_=_C3568 ,C589_=_C3582 ,\nC589_=_C3651 ,C589_=_C3714 ,C589_=_C3735 ,C589_=_C4032 ,C589_=_C4037 ,C589_=_C4038 ,\nC640_=_C642 ,C640_=_C746 ,C640_=_C1056 ,C640_=_C1351 ,C640_=_C1375 ,C640_=_C1405 ,\nC640_=_C1618 ,C640_=_C1741 ,C640_=_C1886 ,C640_=_C1925 ,C640_=_C2371 ,C640_=_C2581 ,\nC640_=_C2672 ,C640_=_C2789 ,C640_=_C2968 ,C640_=_C3146 ,C640_=_C3197 ,C640_=_C3564 ,\nC640_=_C3647 ,C640_=_C3685 ,C640_=_C3848 ,C640_=_C3849 ,C640_=_C3851 ,C640_=_C3852 ,\nC640_=_C3853 ,C642_=_C750 ,C642_=_C1188 ,C642_=_C1381 ,C642_=_C1406 ,C642_=_C1619 ,\nC642_=_C1890 ,C642_=_C1930 ,C642_=_C2677 ,C642_=_C2726 ,C642_=_C2790 ,C642_=_C2809 ,\nC642_=_C2972 ,C642_=_C3200 ,C642_=_C3368 ,C642_=_C3568 ,C642_=_C3582 ,C642_=_C3651 ,\nC642_=_C3714 ,C642_=_C3735 ,C642_=_C4032 ,C642_=_C4037 ,C642_=_C4038 ,C746_=_C750 ,\nC746_=_C1056 ,C746_=_C1351 ,C746_=_C1375 ,C746_=_C1405 ,C746_=_C1618 ,C746_=_C1741 ,\nC746_=_C1886 ,C746_=_C1925 ,C746_=_C2371 ,C746_=_C2581 ,C746_=_C2672 ,C746_=_C2789 ,\nC746_=_C2968 ,C746_=_C3146 ,C746_=_C3197 ,C746_=_C3564 ,C746_=_C3647 ,C746_=_C3685 ,\nC746_=_C3848 ,C746_=_C3849 ,C746_=_C3851 ,C746_=_C3852 ,C746_=_C3853 ,C750_=_C1188 ,\nC750_=_C1381 ,C750_=_C1406 ,C750_=_C1619 ,C750_=_C1890 ,C750_=_C1930 ,C750_=_C2677 ,\nC750_=_C2726 ,C750_=_C2790 ,C750_=_C2809 ,C750_=_C2972 ,C750_=_C3200 ,C750_=_C3368 ,\nC750_=_C3568 ,C750_=_C3582 ,C750_=_C3651 ,C750_=_C3714 ,C750_=_C3735 ,C750_=_C4032 ,\nC750_=_C4037 ,C750_=_C4038 ,C1056_=_C1351 ,C1056_=_C1375 ,C1056_=_C1405 ,C1056_=_C1618 ,\nC1056_=_C1741 ,C1056_=_C1886 ,C1056_=_C1925 ,C1056_=_C2371 ,C1056_=_C2581 ,C1056_=_C2672 ,\nC1056_=_C2789 ,C1056_=_C2968 ,C1056_=_C3146 ,C1056_=_C3197 ,C1056_=_C3564 ,C1056_=_C3647 ,\nC1056_=_C3685 ,C1056_=_C3848 ,C1056_=_C3849 ,C1056_=_C3851 ,C1056_=_C3852 ,C1056_=_C3853 ,\nC1188_=_C1381 ,C1188_=_C1406 ,C1188_=_C1619 ,C1188_=_C1890 ,C1188_=_C1930 ,C1188_=_C2677 ,\nC1188_=_C2726 ,C1188_=_C2790 ,C1188_=_C2809 ,C1188_=_C2972 ,C1188_=_C3200 ,C1188_=_C3368 ,\nC1188_=_C3568 ,C1188_=_C3582 ,C1188_=_C3651 ,C1188_=_C3714 ,C1188_=_C3735 ,C1188_=_C4032 ,\nC1188_=_C4037 ,C1188_=_C4038 ,C1351_=_C1375 ,C1351_=_C1405 ,C1351_=_C1618 ,C1351_=_C1741 ,\nC1351_=_C1886 ,C1351_=_C1925 ,C1351_=_C2371 ,C1351_=_C2581 ,C1351_=_C2672 ,C1351_=_C2789 ,\nC1351_=_C2968 ,C1351_=_C3146 ,C1351_=_C3197 ,C1351_=_C3564 ,C1351_=_C3647 ,C1351_=_C3685 ,\nC1351_=_C3848 ,C1351_=_C3849 ,C1351_=_C3851 ,C1351_=_C3852 ,C1351_=_C3853 ,C1375_=_C1381 ,\nC1375_=_C1405 ,C1375_=_C1618 ,C1375_=_C1741 ,C1375_=_C1886 ,C1375_=_C1925 ,C1375_=_C2371 ,\nC1375_=_C2581 ,C1375_=_C2672 ,C1375_=_C2789 ,C1375_=_C2968 ,C1375_=_C3146 ,C1375_=_C3197 ,\nC1375_=_C3564 ,C1375_=_C3647 ,C1375_=_C3685 ,C1375_=_C3848 ,C1375_=_C3849 ,C1375_=_C3851 ,\nC1375_=_C3852 ,C1375_=_C3853 ,C1381_=_C1406 ,C1381_=_C1619 ,C1381_=_C1890 ,C1381_=_C1930 ,\nC1381_=_C2677 ,C1381_=_C2726 ,C1381_=_C2790 ,C1381_=_C2809 ,C1381_=_C2972 ,C1381_=_C3200 ,\nC1381_=_C3368 ,C1381_=_C3568 ,C1381_=_C3582 ,C1381_=_C3651 ,C1381_=_C3714 ,C1381_=_C3735 ,\nC1381_=_C4032 ,C1381_=_C4037 ,C1381_=_C4038 ,C1405_=_C1406 ,C1405_=_C1618 ,C1405_=_C1741 ,\nC1405_=_C1886 ,C1405_=_C1925 ,C1405_=_C2371 ,C1405_=_C2581 ,C1405_=_C2672 ,C1405_=_C2789 ,\nC1405_=_C2968 ,C1405_=_C3146 ,C1405_=_C3197 ,C1405_=_C3564 ,C1405_=_C3647 ,C1405_=_C3685 ,\nC1405_=_C3848 ,C1405_=_C3849 ,C1405_=_C3851 ,C1405_=_C3852 ,C1405_=_C3853 ,C1406_=_C1619 ,\nC1406_=_C1890 ,C1406_=_C1930 ,C1406_=_C2677 ,C1406_=_C2726 ,C1406_=_C2790 ,C1406_=_C2809 ,\nC1406_=_C2972 ,C1406_=_C3200 ,C1406_=_C3368 ,C1406_=_C3568 ,C1406_=_C3582 ,C1406_=_C3651 ,\nC1406_=_C3714 ,C1406_=_C3735 ,C1406_=_C4032 ,C1406_=_C4037 ,C1406_=_C4038 ,C1618_=_C1619 ,\nC1618_=_C1741 ,C1618_=_C1886 ,C1618_=_C1925 ,C1618_=_C2371 ,C1618_=_C2581 ,C1618_=_C2672 ,\nC1618_=_C2789 ,C1618_=_C2968 ,C1618_=_C3146 ,C1618_=_C3197 ,C1618_=_C3564 ,C1618_=_C3647 ,\nC1618_=_C3685 ,C1618_=_C3848 ,C1618_=_C3849 ,C1618_=_C3851 ,C1618_=_C3852 ,C1618_=_C3853 ,\nC1619_=_C1890 ,C1619_=_C1930 ,C1619_=_C2677 ,C1619_=_C2726 ,C1619_=_C2790 ,C1619_=_C2809 ,\nC1619_=_C2972 ,C1619_=_C3200 ,C1619_=_C3368 ,C1619_=_C3568 ,C1619_=_C3582 ,C1619_=_C3651 ,\nC1619_=_C3714 ,C1619_=_C3735 ,C1619_=_C4032 ,C1619_=_C4037 ,C1619_=_C4038 ,C1741_=_C1886 ,\nC1741_=_C1925 ,C1741_=_C2371 ,C1741_=_C2581 ,C1741_=_C2672 ,C1741_=_C2789 ,C1741_=_C2968 ,\nC1741_=_C3146 ,C1741_=_C3197 ,C1741_=_C3564 ,C1741_=_C3647 ,C1741_=_C3685 ,C1741_=_C3848 ,\nC1741_=_C3849 ,C1741_=_C3851 ,C1741_=_C3852 ,C1741_=_C3853 ,C1886_=_C1890 ,C1886_=_C1925 ,\nC1886_=_C2371 ,C1886_=_C2581 ,C1886_=_C2672 ,C1886_=_C2789 ,C1886_=_C2968 ,C1886_=_C3146 ,\nC1886_=_C3197 ,C1886_=_C3564 ,C1886_=_C3647 ,C1886_=_C3685 ,C1886_=_C3848 ,C1886_=_C3849 ,\nC1886_=_C3851 ,C1886_=_C3852 ,C1886_=_C3853 ,C1890_=_C1930 ,C1890_=_C2677 ,C1890_=_C2726 ,\nC1890_=_C2790 ,C1890_=_C2809 ,C1890_=_C2972 ,C1890_=_C3200 ,C1890_=_C3368 ,C1890_=_C3568 ,\nC1890_=_C3582 ,C1890_=_C3651 ,C1890_=_C3714 ,C1890_=_C3735 ,C1890_=_C4032 ,C1890_=_C4037 ,\nC1890_=_C4038 ,C1925_=_C1930 ,C1925_=_C2371 ,C1925_=_C2581 ,C1925_=_C2672 ,C1925_=_C2789 ,\nC1925_=_C2968 ,C1925_=_C3146 ,C1925_=_C3197 ,C1925_=_C3564 ,C1925_=_C3647 ,C1925_=_C3685 ,\nC1925_=_C3848 ,C1925_=_C3849 ,C1925_=_C3851 ,C1925_=_C3852 ,C1925_=_C3853 ,C1930_=_C2677 ,\nC1930_=_C2726 ,C1930_=_C2790 ,C1930_=_C2809 ,C1930_=_C2972 ,C1930_=_C3200 ,C1930_=_C3368 ,\nC1930_=_C3568 ,C1930_=_C3582 ,C1930_=_C3651 ,C1930_=_C3714 ,C1930_=_C3735 ,C1930_=_C4032 ,\nC1930_=_C4037 ,C1930_=_C4038 ,C2371_=_C2581 ,C2371_=_C2672 ,C2371_=_C2789 ,C2371_=_C2968 ,\nC2371_=_C3146 ,C2371_=_C3197 ,C2371_=_C3564 ,C2371_=_C3647 ,C2371_=_C3685 ,C2371_=_C3848 ,\nC2371_=_C3849 ,C2371_=_C3851 ,C2371_=_C3852 ,C2371_=_C3853 ,C2581_=_C2672 ,C2581_=_C2789 ,\nC2581_=_C2968 ,C2581_=_C3146 ,C2581_=_C3197 ,C2581_=_C3564 ,C2581_=_C3647 ,C2581_=_C3685 ,\nC2581_=_C3848 ,C2581_=_C3849 ,C2581_=_C3851 ,C2581_=_C3852 ,C2581_=_C3853 ,C2672_=_C2677 ,\nC2672_=_C2789 ,C2672_=_C2968 ,C2672_=_C3146 ,C2672_=_C3197 ,C2672_=_C3564 ,C2672_=_C3647 ,\nC2672_=_C3685 ,C2672_=_C3848 ,C2672_=_C3849 ,C2672_=_C3851 ,C2672_=_C3852 ,C2672_=_C3853 ,\nC2677_=_C2726 ,C2677_=_C2790 ,C2677_=_C2809 ,C2677_=_C2972 ,C2677_=_C3200 ,C2677_=_C3368 ,\nC2677_=_C3568 ,C2677_=_C3582 ,C2677_=_C3651 ,C2677_=_C3714 ,C2677_=_C3735 ,C2677_=_C4032 ,\nC2677_=_C4037 ,C2677_=_C4038 ,C2726_=_C2790 ,C2726_=_C2809 ,C2726_=_C2972 ,C2726_=_C3200 ,\nC2726_=_C3368 ,C2726_=_C3568 ,C2726_=_C3582 ,C2726_=_C3651 ,C2726_=_C3714 ,C2726_=_C3735 ,\nC2726_=_C4032 ,C2726_=_C4037 ,C2726_=_C4038 ,C2789_=_C2790 ,C2789_=_C2968 ,C2789_=_C3146 ,\nC2789_=_C3197 ,C2789_=_C3564 ,C2789_=_C3647 ,C2789_=_C3685 ,C2789_=_C3848 ,C2789_=_C3849 ,\nC2789_=_C3851 ,C2789_=_C3852 ,C2789_=_C3853 ,C2790_=_C2809 ,C2790_=_C2972 ,C2790_=_C3200 ,\nC2790_=_C3368 ,C2790_=_C3568 ,C2790_=_C3582 ,C2790_=_C3651 ,C2790_=_C3714 ,C2790_=_C3735 ,\nC2790_=_C4032 ,C2790_=_C4037 ,C2790_=_C4038 ,C2809_=_C2972 ,C2809_=_C3200 ,C2809_=_C3368 ,\nC2809_=_C3568 ,C2809_=_C3582 ,C2809_=_C3651 ,C2809_=_C3714 ,C2809_=_C3735 ,C2809_=_C4032 ,\nC2809_=_C4037 ,C2809_=_C4038 ,C2968_=_C2972 ,C2968_=_C3146 ,C2968_=_C3197 ,C2968_=_C3564 ,\nC2968_=_C3647 ,C2968_=_C3685 ,C2968_=_C3848 ,C2968_=_C3849 ,C2968_=_C3851 ,C2968_=_C3852 ,\nC2968_=_C3853 ,C2972_=_C3200 ,C2972_=_C3368 ,C2972_=_C3568 ,C2972_=_C3582 ,C2972_=_C3651 ,\nC2972_=_C3714 ,C2972_=_C3735 ,C2972_=_C4032 ,C2972_=_C4037 ,C2972_=_C4038 ,C3146_=_C3197 ,\nC3146_=_C3564 ,C3146_=_C3647 ,C3146_=_C3685 ,C3146_=_C3848 ,C3146_=_C3849 ,C3146_=_C3851 ,\nC3146_=_C3852 ,C3146_=_C3853 ,C3197_=_C3200 ,C3197_=_C3564 ,C3197_=_C3647 ,C3197_=_C3685 ,\nC3197_=_C3848 ,C3197_=_C3849 ,C3197_=_C3851 ,C3197_=_C3852 ,C3197_=_C3853 ,C3200_=_C3368 ,\nC3200_=_C3568 ,C3200_=_C3582 ,C3200_=_C3651 ,C3200_=_C3714 ,C3200_=_C3735 ,C3200_=_C4032 ,\nC3200_=_C4037 ,C3200_=_C4038 ,C3368_=_C3568 ,C3368_=_C3582 ,C3368_=_C3651 ,C3368_=_C3714 ,\nC3368_=_C3735 ,C3368_=_C4032 ,C3368_=_C4037 ,C3368_=_C4038 ,C3564_=_C3568 ,C3564_=_C3647 ,\nC3564_=_C3685 ,C3564_=_C3848 ,C3564_=_C3849 ,C3564_=_C3851 ,C3564_=_C3852 ,C3564_=_C3853 ,\nC3568_=_C3582 ,C3568_=_C3651 ,C3568_=_C3714 ,C3568_=_C3735 ,C3568_=_C4032 ,C3568_=_C4037 ,\nC3568_=_C4038 ,C3582_=_C3651 ,C3582_=_C3714 ,C3582_=_C3735 ,C3582_=_C4032 ,C3582_=_C4037 ,\nC3582_=_C4038 ,C3647_=_C3651 ,C3647_=_C3685 ,C3647_=_C3848 ,C3647_=_C3849 ,C3647_=_C3851 ,\nC3647_=_C3852 ,C3647_=_C3853 ,C3651_=_C3714 ,C3651_=_C3735 ,C3651_=_C4032 ,C3651_=_C4037</w:t>
      </w:r>
    </w:p>
    <w:p>
      <w:pPr>
        <w:pStyle w:val="PreformattedText"/>
        <w:bidi w:val="0"/>
        <w:spacing w:before="0" w:after="0"/>
        <w:jc w:val="left"/>
        <w:rPr/>
      </w:pPr>
      <w:r>
        <w:rPr/>
        <w:t xml:space="preserve"> </w:t>
      </w:r>
      <w:r>
        <w:rPr/>
        <w:t>,\nC3651_=_C4038 ,C3685_=_C3848 ,C3685_=_C3849 ,C3685_=_C3851 ,C3685_=_C3852 ,C3685_=_C3853 ,\nC3714_=_C3735 ,C3714_=_C4032 ,C3714_=_C4037 ,C3714_=_C4038 ,C3735_=_C4032 ,C3735_=_C4037 ,\nC3735_=_C4038 ,C3848_=_C3849 ,C3848_=_C3851 ,C3848_=_C3852 ,C3848_=_C3853 ,C3849_=_C3851 ,\nC3849_=_C3852 ,C3849_=_C3853 ,C3849_=_C4032 ,C3851_=_C3852 ,C3851_=_C3853 ,C3851_=_C4037 ,\nC3852_=_C3853 ,C3853_=_C4038 ,C4032_=_C4037 ,C4032_=_C4038 ,C4037_=_C4038 ,"];251[shape=box, label="id:251 level: 7\n53: C511 C729 C734 C790 C949 \nC967 C1362 C1363 C1364 C1365 C1366 \nC1367 C1368 C1369 C1370 C1371 C1372 \nC1373 C1374 C1375 C1376 C1377 C1378 \nC1379 C1380 C1381 C1382 C1383 C1384 \nC1385 C1589 C1809 C1916 C2312 C2345 \nC2648 C2665 C2666 C2667 C2668 C2669 \nC2670 C2671 C2672 C2673 C2674 C2675 \nC2676 C2677 C2678 C2679 C2680 C2681 \n711: C511_=_C729( C511 C729 ) C511_=_C967( C511 C967 ) C511_=_C1362( C511 C1362 ) C511_=_C1363( C511 C1363 ) C511_=_C1364( C511 C1364 ) \nC511_=_C1365( C511 C1365 ) C511_=_C1366( C511 C1366 ) C511_=_C1367( C511 C1367 ) C511_=_C1368( C511 C1368 ) C511_=_C1369( C511 C1369 ) C511_=_C1370( C511 C1370 ) \nC511_=_C1371( C511 C1371 ) C511_=_C1372( C511 C1372 ) C511_=_C1373( C511 C1373 ) C511_=_C1374( C511 C1374 ) C511_=_C1375( C511 C1375 ) C511_=_C1376( C511 C1376 ) \nC511_=_C1377( C511 C1377 ) C511_=_C1378( C511 C1378 ) C511_=_C1379( C511 C1379 ) C511_=_C1380( C511 C1380 ) C511_=_C1381( C511 C1381 ) C511_=_C1382( C511 C1382 ) \nC511_=_C1383( C511 C1383 ) C511_=_C1384( C511 C1384 ) C511_=_C1385( C511 C1385 ) C729_=_C734( C729 C734 ) C729_=_C967( C729 C967 ) C729_=_C1362( C729 C1362 ) \nC729_=_C1363( C729 C1363 ) C729_=_C1364( C729 C1364 ) C729_=_C1365( C729 C1365 ) C729_=_C1366( C729 C1366 ) C729_=_C1367( C729 C1367 ) C729_=_C1368( C729 C1368 ) \nC729_=_C1369( C729 C1369 ) C729_=_C1370( C729 C1370 ) C729_=_C1371( C729 C1371 ) C729_=_C1372( C729 C1372 ) C729_=_C1373( C729 C1373 ) C729_=_C1374( C729 C1374 ) \nC729_=_C1375( C729 C1375 ) C729_=_C1376( C729 C1376 ) C729_=_C1377( C729 C1377 ) C729_=_C1378( C729 C1378 ) C729_=_C1379( C729 C1379 ) C729_=_C1380( C729 C1380 ) \nC729_=_C1381( C729 C1381 ) C729_=_C1382( C729 C1382 ) C729_=_C1383( C729 C1383 ) C729_=_C1384( C729 C1384 ) C729_=_C1385( C729 C1385 ) C734_=_C790( C734 C790 ) \nC734_=_C949( C734 C949 ) C734_=_C1366( C734 C1366 ) C734_=_C1589( C734 C1589 ) C734_=_C1809( C734 C1809 ) C734_=_C1916( C734 C1916 ) C734_=_C2312( C734 C2312 ) \nC734_=_C2345( C734 C2345 ) C734_=_C2648( C734 C2648 ) C734_=_C2665( C734 C2665 ) C734_=_C2666( C734 C2666 ) C734_=_C2667( C734 C2667 ) C734_=_C2668( C734 C2668 ) \nC734_=_C2669( C734 C2669 ) C734_=_C2670( C734 C2670 ) C734_=_C2671( C734 C2671 ) C734_=_C2672( C734 C2672 ) C734_=_C2673( C734 C2673 ) C734_=_C2674( C734 C2674 ) \nC734_=_C2675( C734 C2675 ) C734_=_C2676( C734 C2676 ) C734_=_C2677( C734 C2677 ) C734_=_C2678( C734 C2678 ) C734_=_C2679( C734 C2679 ) C734_=_C2680( C734 C2680 ) \nC734_=_C2681( C734 C2681 ) C790_=_C949( C790 C949 ) C790_=_C1366( C790 C1366 ) C790_=_C1589( C790 C1589 ) C790_=_C1809( C790 C1809 ) C790_=_C1916( C790 C1916 ) \nC790_=_C2312( C790 C2312 ) C790_=_C2345( C790 C2345 ) C790_=_C2648( C790 C2648 ) C790_=_C2665( C790 C2665 ) C790_=_C2666( C790 C2666 ) C790_=_C2667( C790 C2667 ) \nC790_=_C2668( C790 C2668 ) C790_=_C2669( C790 C2669 ) C790_=_C2670( C790 C2670 ) C790_=_C2671( C790 C2671 ) C790_=_C2672( C790 C2672 ) C790_=_C2673( C790 C2673 ) \nC790_=_C2674( C790 C2674 ) C790_=_C2675( C790 C2675 ) C790_=_C2676( C790 C2676 ) C790_=_C2677( C790 C2677 ) C790_=_C2678( C790 C2678 ) C790_=_C2679( C790 C2679 ) \nC790_=_C2680( C790 C2680 ) C790_=_C2681( C790 C2681 ) C949_=_C1366( C949 C1366 ) C949_=_C1589( C949 C1589 ) C949_=_C1809( C949 C1809 ) C949_=_C1916( C949 C1916 ) \nC949_=_C2312( C949 C2312 ) C949_=_C2345( C949 C2345 ) C949_=_C2648( C949 C2648 ) C949_=_C2665( C949 C2665 ) C949_=_C2666( C949 C2666 ) C949_=_C2667( C949 C2667 ) \nC949_=_C2668( C949 C2668 ) C949_=_C2669( C949 C2669 ) C949_=_C2670( C949 C2670 ) C949_=_C2671( C949 C2671 ) C949_=_C2672( C949 C2672 ) C949_=_C2673( C949 C2673 ) \nC949_=_C2674( C949 C2674 ) C949_=_C2675( C949 C2675 ) C949_=_C2676( C949 C2676 ) C949_=_C2677( C949 C2677 ) C949_=_C2678( C949 C2678 ) C949_=_C2679( C949 C2679 ) \nC949_=_C2680( C949 C2680 ) C949_=_C2681( C949 C2681 ) C967_=_C1362( C967 C1362 ) C967_=_C1363( C967 C1363 ) C967_=_C1364( C967 C1364 ) C967_=_C1365( C967 C1365 ) \nC967_=_C1366( C967 C1366 ) C967_=_C1367( C967 C1367 ) C967_=_C1368( C967 C1368 ) C967_=_C1369( C967 C1369 ) C967_=_C1370( C967 C1370 ) C967_=_C1371( C967 C1371 ) \nC967_=_C1372( C967 C1372 ) C967_=_C1373( C967 C1373 ) C967_=_C1374( C967 C1374 ) C967_=_C1375( C967 C1375 ) C967_=_C1376( C967 C1376 ) C967_=_C1377( C967 C1377 ) \nC967_=_C1378( C967 C1378 ) C967_=_C1379( C967 C1379 ) C967_=_C1380( C967 C1380 ) C967_=_C1381( C967 C1381 ) C967_=_C1382( C967 C1382 ) C967_=_C1383( C967 C1383 ) \nC967_=_C1384( C967 C1384 ) C967_=_C1385( C967 C1385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78( C1362 C1378 ) \nC1362_=_C1379( C1362 C1379 ) C1362_=_C1380( C1362 C1380 ) C1362_=_C1381( C1362 C1381 ) C1362_=_C1382( C1362 C1382 ) C1362_=_C1383( C1362 C1383 ) C1362_=_C1384( C1362 C1384 ) \nC1362_=_C1385( C1362 C1385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3_=_C1380( C1363 C1380 ) \nC1363_=_C1381( C1363 C1381 ) C1363_=_C1382( C1363 C1382 ) C1363_=_C1383( C1363 C1383 ) C1363_=_C1384( C1363 C1384 ) C1363_=_C1385( C1363 C1385 ) C1363_=_C1916( C1363 C1916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378( C1364 C1378 ) C1364_=_C1379( C1364 C1379 ) C1364_=_C1380( C1364 C1380 ) C1364_=_C1381( C1364 C1381 ) C1364_=_C1382( C1364 C1382 ) \nC1364_=_C1383( C1364 C1383 ) C1364_=_C1384( C1364 C1384 ) C1364_=_C1385( C1364 C1385 ) C1364_=_C2345( C1364 C2345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1379( C1365 C1379 ) \nC1365_=_C1380( C1365 C1380 ) C1365_=_C1381( C1365 C1381 ) C1365_=_C1382( C1365 C1382 ) C1365_=_C1383( C1365 C1383 ) C1365_=_C1384( C1365 C1384 ) C1365_=_C1385( C1365 C1385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6_=_C1381( C1366 C1381 ) C1366_=_C1382( C1366 C1382 ) C1366_=_C1383( C1366 C1383 ) C1366_=_C1384( C1366 C1384 ) \nC1366_=_C1385( C1366 C1385 ) C1366_=_C1589( C1366 C1589 ) C1366_=_C1809( C1366 C1809 ) C1366_=_C1916( C1366 C1916 ) C1366_=_C2312( C1366 C2312 ) C1366_=_C2345( C1366 C2345 ) \nC1366_=_C2648( C1366 C2648 ) C1366_=_C2665( C1366 C2665 ) C1366_=_C2666( C1366 C2666 ) C1366_=_C2667( C1366 C2667 ) C1366_=_C2668( C1366 C2668 ) C1366_=_C2669( C1366 C2669 ) \nC1366_=_C2670( C1366 C2670 ) C1366_=_C2671( C1366 C2671 ) C1366_=_C2672( C1366 C2672 ) C1366_=_C2673( C1366 C2673 ) C1366_=_C2674( C1366 C2674 ) C1366_=_C2675( C1366 C2675 ) \nC1366_=_C2676( C1366 C2676 ) C1366_=_C2677( C1366 C2677 ) C1366_=_C2678( C1366 C2678 ) C1366_=_C2679( C1366 C2679 ) C1366_=_C2680( C1366 C2680 ) C1366_=_C2681( C1366 C2681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2668( C1367 C2668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8_=_C1384( C1368 C1384 ) C1368_=_C1385( C1368 C1385 ) \nC1369_=_C1370( C1369 C1370 ) C1369_=_C1371( C1369 C1371 ) C1369_=_C1372( C1369 C1372 ) C1369_=_C1373(</w:t>
      </w:r>
    </w:p>
    <w:p>
      <w:pPr>
        <w:pStyle w:val="PreformattedText"/>
        <w:bidi w:val="0"/>
        <w:spacing w:before="0" w:after="0"/>
        <w:jc w:val="left"/>
        <w:rPr/>
      </w:pPr>
      <w:r>
        <w:rPr/>
        <w:t xml:space="preserve"> </w:t>
      </w:r>
      <w:r>
        <w:rPr/>
        <w:t>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384( C1369 C1384 ) C1369_=_C1385( C1369 C1385 ) C1369_=_C2669( C1369 C2669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384( C1370 C1384 ) C1370_=_C1385( C1370 C1385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384( C1371 C1384 ) C1371_=_C1385( C1371 C1385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5_=_C1376( C1375 C1376 ) C1375_=_C1377( C1375 C1377 ) \nC1375_=_C1378( C1375 C1378 ) C1375_=_C1379( C1375 C1379 ) C1375_=_C1380( C1375 C1380 ) C1375_=_C1381( C1375 C1381 ) C1375_=_C1382( C1375 C1382 ) C1375_=_C1383( C1375 C1383 ) \nC1375_=_C1384( C1375 C1384 ) C1375_=_C1385( C1375 C1385 ) C1375_=_C2672( C1375 C2672 ) C1376_=_C1377( C1376 C1377 ) C1376_=_C1378( C1376 C1378 ) C1376_=_C1379( C1376 C1379 ) \nC1376_=_C1380( C1376 C1380 ) C1376_=_C1381( C1376 C1381 ) C1376_=_C1382( C1376 C1382 ) C1376_=_C1383( C1376 C1383 ) C1376_=_C1384( C1376 C1384 ) C1376_=_C1385( C1376 C1385 ) \nC1377_=_C1378( C1377 C1378 ) C1377_=_C1379( C1377 C1379 ) C1377_=_C1380( C1377 C1380 ) C1377_=_C1381( C1377 C1381 ) C1377_=_C1382( C1377 C1382 ) C1377_=_C1383( C1377 C1383 ) \nC1377_=_C1384( C1377 C1384 ) C1377_=_C1385( C1377 C1385 ) C1378_=_C1379( C1378 C1379 ) C1378_=_C1380( C1378 C1380 ) C1378_=_C1381( C1378 C1381 ) C1378_=_C1382( C1378 C1382 ) \nC1378_=_C1383( C1378 C1383 ) C1378_=_C1384( C1378 C1384 ) C1378_=_C1385( C1378 C1385 ) C1379_=_C1380( C1379 C1380 ) C1379_=_C1381( C1379 C1381 ) C1379_=_C1382( C1379 C1382 ) \nC1379_=_C1383( C1379 C1383 ) C1379_=_C1384( C1379 C1384 ) C1379_=_C1385( C1379 C1385 ) C1380_=_C1381( C1380 C1381 ) C1380_=_C1382( C1380 C1382 ) C1380_=_C1383( C1380 C1383 ) \nC1380_=_C1384( C1380 C1384 ) C1380_=_C1385( C1380 C1385 ) C1380_=_C2676( C1380 C2676 ) C1381_=_C1382( C1381 C1382 ) C1381_=_C1383( C1381 C1383 ) C1381_=_C1384( C1381 C1384 ) \nC1381_=_C1385( C1381 C1385 ) C1381_=_C2677( C1381 C2677 ) C1382_=_C1383( C1382 C1383 ) C1382_=_C1384( C1382 C1384 ) C1382_=_C1385( C1382 C1385 ) C1383_=_C1384( C1383 C1384 ) \nC1383_=_C1385( C1383 C1385 ) C1384_=_C1385( C1384 C1385 ) C1385_=_C2681( C1385 C2681 ) C1589_=_C1809( C1589 C1809 ) C1589_=_C1916( C1589 C1916 ) C1589_=_C2312( C1589 C2312 ) \nC1589_=_C2345( C1589 C2345 ) C1589_=_C2648( C1589 C2648 ) C1589_=_C2665( C1589 C2665 ) C1589_=_C2666( C1589 C2666 ) C1589_=_C2667( C1589 C2667 ) C1589_=_C2668( C1589 C2668 ) \nC1589_=_C2669( C1589 C2669 ) C1589_=_C2670( C1589 C2670 ) C1589_=_C2671( C1589 C2671 ) C1589_=_C2672( C1589 C2672 ) C1589_=_C2673( C1589 C2673 ) C1589_=_C2674( C1589 C2674 ) \nC1589_=_C2675( C1589 C2675 ) C1589_=_C2676( C1589 C2676 ) C1589_=_C2677( C1589 C2677 ) C1589_=_C2678( C1589 C2678 ) C1589_=_C2679( C1589 C2679 ) C1589_=_C2680( C1589 C2680 ) \nC1589_=_C2681( C1589 C2681 ) C1809_=_C1916( C1809 C1916 ) C1809_=_C2312( C1809 C2312 ) C1809_=_C2345( C1809 C2345 ) C1809_=_C2648( C1809 C2648 ) C1809_=_C2665( C1809 C2665 ) \nC1809_=_C2666( C1809 C2666 ) C1809_=_C2667( C1809 C2667 ) C1809_=_C2668( C1809 C2668 ) C1809_=_C2669( C1809 C2669 ) C1809_=_C2670( C1809 C2670 ) C1809_=_C2671( C1809 C2671 ) \nC1809_=_C2672( C1809 C2672 ) C1809_=_C2673( C1809 C2673 ) C1809_=_C2674( C1809 C2674 ) C1809_=_C2675( C1809 C2675 ) C1809_=_C2676( C1809 C2676 ) C1809_=_C2677( C1809 C2677 ) \nC1809_=_C2678( C1809 C2678 ) C1809_=_C2679( C1809 C2679 ) C1809_=_C2680( C1809 C2680 ) C1809_=_C2681( C1809 C2681 ) C1916_=_C2312( C1916 C2312 ) C1916_=_C2345( C1916 C2345 ) \nC1916_=_C2648( C1916 C2648 ) C1916_=_C2665( C1916 C2665 ) C1916_=_C2666( C1916 C2666 ) C1916_=_C2667( C1916 C2667 ) C1916_=_C2668( C1916 C2668 ) C1916_=_C2669( C1916 C2669 ) \nC1916_=_C2670( C1916 C2670 ) C1916_=_C2671( C1916 C2671 ) C1916_=_C2672( C1916 C2672 ) C1916_=_C2673( C1916 C2673 ) C1916_=_C2674( C1916 C2674 ) C1916_=_C2675( C1916 C2675 ) \nC1916_=_C2676( C1916 C2676 ) C1916_=_C2677( C1916 C2677 ) C1916_=_C2678( C1916 C2678 ) C1916_=_C2679( C1916 C2679 ) C1916_=_C2680( C1916 C2680 ) C1916_=_C2681( C1916 C2681 ) \nC2312_=_C2345( C2312 C2345 ) C2312_=_C2648( C2312 C2648 ) C2312_=_C2665( C2312 C2665 ) C2312_=_C2666( C2312 C2666 ) C2312_=_C2667( C2312 C2667 ) C2312_=_C2668( C2312 C2668 ) \nC2312_=_C2669( C2312 C2669 ) C2312_=_C2670( C2312 C2670 ) C2312_=_C2671( C2312 C2671 ) C2312_=_C2672( C2312 C2672 ) C2312_=_C2673( C2312 C2673 ) C2312_=_C2674( C2312 C2674 ) \nC2312_=_C2675( C2312 C2675 ) C2312_=_C2676( C2312 C2676 ) C2312_=_C2677( C2312 C2677 ) C2312_=_C2678( C2312 C2678 ) C2312_=_C2679( C2312 C2679 ) C2312_=_C2680( C2312 C2680 ) \nC2312_=_C2681( C2312 C2681 ) C2345_=_C2648( C2345 C2648 ) C2345_=_C2665( C2345 C2665 ) C2345_=_C2666( C2345 C2666 ) C2345_=_C2667( C2345 C2667 ) C2345_=_C2668( C2345 C2668 ) \nC2345_=_C2669( C2345 C2669 ) C2345_=_C2670( C2345 C2670 ) C2345_=_C2671( C2345 C2671 ) C2345_=_C2672( C2345 C2672 ) C2345_=_C2673( C2345 C2673 ) C2345_=_C2674( C2345 C2674 ) \nC2345_=_C2675( C2345 C2675 ) C2345_=_C2676( C2345 C2676 ) C2345_=_C2677( C2345 C2677 ) C2345_=_C2678( C2345 C2678 ) C2345_=_C2679( C2345 C2679 ) C2345_=_C2680( C2345 C2680 ) \nC2345_=_C2681( C2345 C2681 ) C2648_=_C2665( C2648 C2665 ) C2648_=_C2666( C2648 C2666 ) C2648_=_C2667( C2648 C2667 ) C2648_=_C2668( C2648 C2668 ) C2648_=_C2669( C2648 C2669 ) \nC2648_=_C2670( C2648 C2670 ) C2648_=_C2671( C2648 C2671 ) C2648_=_C2672( C2648 C2672 ) C2648_=_C2673( C2648 C2673 ) C2648_=_C2674( C2648 C2674 ) C2648_=_C2675( C2648 C2675 ) \nC2648_=_C2676( C2648 C2676 ) C2648_=_C2677( C2648 C2677 ) C2648_=_C2678( C2648 C2678 ) C2648_=_C2679( C2648 C2679 ) C2648_=_C2680( C2648 C2680 ) C2648_=_C2681( C2648 C2681 ) \nC2665_=_C2666( C2665 C2666 ) C2665_=_C2667( C2665 C2667 ) C2665_=_C2668( C2665 C2668 ) C2665_=_C2669( C2665 C2669 ) C2665_=_C2670( C2665 C2670 ) C2665_=_C2671( C2665 C2671 ) \nC2665_=_C2672( C2665 C2672 ) C2665_=_C2673( C2665 C2673 ) C2665_=_C2674( C2665 C2674 ) C2665_=_C2675( C2665 C2675 ) C2665_=_C2676( C2665 C2676 ) C2665_=_C2677( C2665 C2677 ) \nC2665_=_C2678( C2665 C2678 ) C2665_=_C2679( C2665 C2679 ) C2665_=_C2680( C2665 C2680 ) C2665_=_C2681( C2665 C2681 ) C2666_=_C2667( C2666 C2667 ) C2666_=_C2668( C2666 C2668 ) \nC2666_=_C2669( C2666 C2669 ) C2666_=_C2670( C2666 C2670 ) C2666_=_C2671( C2666 C2671 ) C2666_=_C2672( C2666 C2672 ) C2666_=_C2673( C2666 C2673 ) C2666_=_C2674( C2666 C2674 ) \nC2666_=_C2675( C2666 C2675 ) C2666_=_C2676( C2666 C2676 ) C2666_=_C2677( C2666 C2677 ) C2666_=_C2678( C2666 C2678 ) C2666_=_C2679( C2666 C2679 ) C2666_=_C2680( C2666 C2680 ) \nC2666_=_C2681( C2666 C2681 ) C2667_=_C2668( C2667 C2668 ) C2667_=_C2669( C2667 C2669 ) C2667_=_C2670( C2667 C2670 ) C2667_=_C2671( C2667 C2671 ) C2667_=_C2672( C2667 C2672 ) \nC2667_=_C2673( C2667 C2673 ) C2667_=_C2674( C2667 C2674 ) C2667_=_C2675( C2667 C2675 ) C2667_=_C2676( C2667 C2676 ) C2667_=_C2677( C2667 C2677 ) C2667_=_C2678( C2667 C2678 ) \nC2667_=_C2679( C2667 C2679 ) C2667_=_C2680( C2667 C2680 ) C2667_=_C2681( C2667 C2681 ) C2668_=_C2669( C2668 C2669 ) C2668_=_C2670( C2668 C2670 ) C2668_=_C2671( C2668 C2671 ) \nC2668_=_C2672( C2668 C2672 ) C2668_=_C2673( C2668 C2673 ) C2668_=_C2674( C2668 C2674 ) C2668_=_C2675( C2668 C2675 ) C2668_=_C2676( C2668 C2676 ) C2668_=_C2677( C2668 C2677 ) \nC2668_=_C2678( C2668 C2678 ) C2668_=_C2679( C2668 C2679 ) C2668_=_C2680( C2668 C2680 ) C2668_=_C2681( C2668 C2681 ) C2669_=_C2670( C2669 C2670 ) C2669_=_C2671( C2669 C2671 ) \nC2669_=_C2672( C2669 C2672 ) C2669_=_C2673( C2669 C2673 ) C2669_=_C2674( C2669 C2674 ) C2669_=_C2675( C2669 C2675 ) C2669_=_C2676( C2669 C2676 ) C2669_=_C2677( C2669 C2677 ) \nC2669_=_C2678( C2669 C2678 ) C2669_=_C2679( C2669 C2679 ) C2669_=_C2680( C2669 C2680 ) C2669_=_C2681( C2669 C2681 ) C2670_=_C2671( C2670 C2671 ) C2670_=_C2672( C2670 C2672 ) \nC2670_=_C2673( C2670 C2673 ) C2670_=_C2674( C2670 C2674 ) C2670_=_C2675( C2670 C2675 ) C2670_=_C2676( C2670 C2676 ) C2670_=_C2677( C2670 C2677 ) C2670_=_C2678( C2670 C2678 ) \nC2670_=_C2679( C2670 C2679 ) C2670_=_C2680( C2670 C2680 ) C2670_=_C2681( C2670 C2681 ) C2671_=_C2672( C2671 C2672 ) C2671_=_C2673( C2671 C2673 ) C2671_=_C2674(</w:t>
      </w:r>
    </w:p>
    <w:p>
      <w:pPr>
        <w:pStyle w:val="PreformattedText"/>
        <w:bidi w:val="0"/>
        <w:spacing w:before="0" w:after="0"/>
        <w:jc w:val="left"/>
        <w:rPr/>
      </w:pPr>
      <w:r>
        <w:rPr/>
        <w:t xml:space="preserve"> </w:t>
      </w:r>
      <w:r>
        <w:rPr/>
        <w:t>C2671 C2674 ) \nC2671_=_C2675( C2671 C2675 ) C2671_=_C2676( C2671 C2676 ) C2671_=_C2677( C2671 C2677 ) C2671_=_C2678( C2671 C2678 ) C2671_=_C2679( C2671 C2679 ) C2671_=_C2680( C2671 C2680 ) \nC2671_=_C2681( C2671 C2681 ) C2672_=_C2673( C2672 C2673 ) C2672_=_C2674( C2672 C2674 ) C2672_=_C2675( C2672 C2675 ) C2672_=_C2676( C2672 C2676 ) C2672_=_C2677( C2672 C2677 ) \nC2672_=_C2678( C2672 C2678 ) C2672_=_C2679( C2672 C2679 ) C2672_=_C2680( C2672 C2680 ) C2672_=_C2681( C2672 C2681 ) C2673_=_C2674( C2673 C2674 ) C2673_=_C2675( C2673 C2675 ) \nC2673_=_C2676( C2673 C2676 ) C2673_=_C2677( C2673 C2677 ) C2673_=_C2678( C2673 C2678 ) C2673_=_C2679( C2673 C2679 ) C2673_=_C2680( C2673 C2680 ) C2673_=_C2681( C2673 C2681 ) \nC2674_=_C2675( C2674 C2675 ) C2674_=_C2676( C2674 C2676 ) C2674_=_C2677( C2674 C2677 ) C2674_=_C2678( C2674 C2678 ) C2674_=_C2679( C2674 C2679 ) C2674_=_C2680( C2674 C2680 ) \nC2674_=_C2681( C2674 C2681 ) C2675_=_C2676( C2675 C2676 ) C2675_=_C2677( C2675 C2677 ) C2675_=_C2678( C2675 C2678 ) C2675_=_C2679( C2675 C2679 ) C2675_=_C2680( C2675 C2680 ) \nC2675_=_C2681( C2675 C2681 ) C2676_=_C2677( C2676 C2677 ) C2676_=_C2678( C2676 C2678 ) C2676_=_C2679( C2676 C2679 ) C2676_=_C2680( C2676 C2680 ) C2676_=_C2681( C2676 C2681 ) \nC2677_=_C2678( C2677 C2678 ) C2677_=_C2679( C2677 C2679 ) C2677_=_C2680( C2677 C2680 ) C2677_=_C2681( C2677 C2681 ) C2678_=_C2679( C2678 C2679 ) C2678_=_C2680( C2678 C2680 ) \nC2678_=_C2681( C2678 C2681 ) C2679_=_C2680( C2679 C2680 ) C2679_=_C2681( C2679 C2681 ) C2680_=_C2681( C2680 C2681 ) "];202-&gt;251[label="52: C511 C729 C734 C790 C949 \nC967 C1362 C1363 C1364 C1365 C1367 \nC1368 C1369 C1370 C1371 C1372 C1373 \nC1374 C1375 C1376 C1377 C1378 C1379 \nC1380 C1381 C1382 C1383 C1384 C1385 \nC1589 C1809 C1916 C2312 C2345 C2648 \nC2665 C2666 C2667 C2668 C2669 C2670 \nC2671 C2672 C2673 C2674 C2675 C2676 \nC2677 C2678 C2679 C2680 C2681 \n659: C511_=_C729 ,C511_=_C967 ,C511_=_C1362 ,C511_=_C1363 ,C511_=_C1364 ,\nC511_=_C1365 ,C511_=_C1367 ,C511_=_C1368 ,C511_=_C1369 ,C511_=_C1370 ,C511_=_C1371 ,\nC511_=_C1372 ,C511_=_C1373 ,C511_=_C1374 ,C511_=_C1375 ,C511_=_C1376 ,C511_=_C1377 ,\nC511_=_C1378 ,C511_=_C1379 ,C511_=_C1380 ,C511_=_C1381 ,C511_=_C1382 ,C511_=_C1383 ,\nC511_=_C1384 ,C511_=_C1385 ,C729_=_C734 ,C729_=_C967 ,C729_=_C1362 ,C729_=_C1363 ,\nC729_=_C1364 ,C729_=_C1365 ,C729_=_C1367 ,C729_=_C1368 ,C729_=_C1369 ,C729_=_C1370 ,\nC729_=_C1371 ,C729_=_C1372 ,C729_=_C1373 ,C729_=_C1374 ,C729_=_C1375 ,C729_=_C1376 ,\nC729_=_C1377 ,C729_=_C1378 ,C729_=_C1379 ,C729_=_C1380 ,C729_=_C1381 ,C729_=_C1382 ,\nC729_=_C1383 ,C729_=_C1384 ,C729_=_C1385 ,C734_=_C790 ,C734_=_C949 ,C734_=_C1589 ,\nC734_=_C1809 ,C734_=_C1916 ,C734_=_C2312 ,C734_=_C2345 ,C734_=_C2648 ,C734_=_C2665 ,\nC734_=_C2666 ,C734_=_C2667 ,C734_=_C2668 ,C734_=_C2669 ,C734_=_C2670 ,C734_=_C2671 ,\nC734_=_C2672 ,C734_=_C2673 ,C734_=_C2674 ,C734_=_C2675 ,C734_=_C2676 ,C734_=_C2677 ,\nC734_=_C2678 ,C734_=_C2679 ,C734_=_C2680 ,C734_=_C2681 ,C790_=_C949 ,C790_=_C1589 ,\nC790_=_C1809 ,C790_=_C1916 ,C790_=_C2312 ,C790_=_C2345 ,C790_=_C2648 ,C790_=_C2665 ,\nC790_=_C2666 ,C790_=_C2667 ,C790_=_C2668 ,C790_=_C2669 ,C790_=_C2670 ,C790_=_C2671 ,\nC790_=_C2672 ,C790_=_C2673 ,C790_=_C2674 ,C790_=_C2675 ,C790_=_C2676 ,C790_=_C2677 ,\nC790_=_C2678 ,C790_=_C2679 ,C790_=_C2680 ,C790_=_C2681 ,C949_=_C1589 ,C949_=_C1809 ,\nC949_=_C1916 ,C949_=_C2312 ,C949_=_C2345 ,C949_=_C2648 ,C949_=_C2665 ,C949_=_C2666 ,\nC949_=_C2667 ,C949_=_C2668 ,C949_=_C2669 ,C949_=_C2670 ,C949_=_C2671 ,C949_=_C2672 ,\nC949_=_C2673 ,C949_=_C2674 ,C949_=_C2675 ,C949_=_C2676 ,C949_=_C2677 ,C949_=_C2678 ,\nC949_=_C2679 ,C949_=_C2680 ,C949_=_C2681 ,C967_=_C1362 ,C967_=_C1363 ,C967_=_C1364 ,\nC967_=_C1365 ,C967_=_C1367 ,C967_=_C1368 ,C967_=_C1369 ,C967_=_C1370 ,C967_=_C1371 ,\nC967_=_C1372 ,C967_=_C1373 ,C967_=_C1374 ,C967_=_C1375 ,C967_=_C1376 ,C967_=_C1377 ,\nC967_=_C1378 ,C967_=_C1379 ,C967_=_C1380 ,C967_=_C1381 ,C967_=_C1382 ,C967_=_C1383 ,\nC967_=_C1384 ,C967_=_C1385 ,C1362_=_C1363 ,C1362_=_C1364 ,C1362_=_C1365 ,C1362_=_C1367 ,\nC1362_=_C1368 ,C1362_=_C1369 ,C1362_=_C1370 ,C1362_=_C1371 ,C1362_=_C1372 ,C1362_=_C1373 ,\nC1362_=_C1374 ,C1362_=_C1375 ,C1362_=_C1376 ,C1362_=_C1377 ,C1362_=_C1378 ,C1362_=_C1379 ,\nC1362_=_C1380 ,C1362_=_C1381 ,C1362_=_C1382 ,C1362_=_C1383 ,C1362_=_C1384 ,C1362_=_C1385 ,\nC1363_=_C1364 ,C1363_=_C1365 ,C1363_=_C1367 ,C1363_=_C1368 ,C1363_=_C1369 ,C1363_=_C1370 ,\nC1363_=_C1371 ,C1363_=_C1372 ,C1363_=_C1373 ,C1363_=_C1374 ,C1363_=_C1375 ,C1363_=_C1376 ,\nC1363_=_C1377 ,C1363_=_C1378 ,C1363_=_C1379 ,C1363_=_C1380 ,C1363_=_C1381 ,C1363_=_C1382 ,\nC1363_=_C1383 ,C1363_=_C1384 ,C1363_=_C1385 ,C1363_=_C1916 ,C1364_=_C1365 ,C1364_=_C1367 ,\nC1364_=_C1368 ,C1364_=_C1369 ,C1364_=_C1370 ,C1364_=_C1371 ,C1364_=_C1372 ,C1364_=_C1373 ,\nC1364_=_C1374 ,C1364_=_C1375 ,C1364_=_C1376 ,C1364_=_C1377 ,C1364_=_C1378 ,C1364_=_C1379 ,\nC1364_=_C1380 ,C1364_=_C1381 ,C1364_=_C1382 ,C1364_=_C1383 ,C1364_=_C1384 ,C1364_=_C1385 ,\nC1364_=_C2345 ,C1365_=_C1367 ,C1365_=_C1368 ,C1365_=_C1369 ,C1365_=_C1370 ,C1365_=_C1371 ,\nC1365_=_C1372 ,C1365_=_C1373 ,C1365_=_C1374 ,C1365_=_C1375 ,C1365_=_C1376 ,C1365_=_C1377 ,\nC1365_=_C1378 ,C1365_=_C1379 ,C1365_=_C1380 ,C1365_=_C1381 ,C1365_=_C1382 ,C1365_=_C1383 ,\nC1365_=_C1384 ,C1365_=_C1385 ,C1367_=_C1368 ,C1367_=_C1369 ,C1367_=_C1370 ,C1367_=_C1371 ,\nC1367_=_C1372 ,C1367_=_C1373 ,C1367_=_C1374 ,C1367_=_C1375 ,C1367_=_C1376 ,C1367_=_C1377 ,\nC1367_=_C1378 ,C1367_=_C1379 ,C1367_=_C1380 ,C1367_=_C1381 ,C1367_=_C1382 ,C1367_=_C1383 ,\nC1367_=_C1384 ,C1367_=_C1385 ,C1367_=_C2668 ,C1368_=_C1369 ,C1368_=_C1370 ,C1368_=_C1371 ,\nC1368_=_C1372 ,C1368_=_C1373 ,C1368_=_C1374 ,C1368_=_C1375 ,C1368_=_C1376 ,C1368_=_C1377 ,\nC1368_=_C1378 ,C1368_=_C1379 ,C1368_=_C1380 ,C1368_=_C1381 ,C1368_=_C1382 ,C1368_=_C1383 ,\nC1368_=_C1384 ,C1368_=_C1385 ,C1369_=_C1370 ,C1369_=_C1371 ,C1369_=_C1372 ,C1369_=_C1373 ,\nC1369_=_C1374 ,C1369_=_C1375 ,C1369_=_C1376 ,C1369_=_C1377 ,C1369_=_C1378 ,C1369_=_C1379 ,\nC1369_=_C1380 ,C1369_=_C1381 ,C1369_=_C1382 ,C1369_=_C1383 ,C1369_=_C1384 ,C1369_=_C1385 ,\nC1369_=_C2669 ,C1370_=_C1371 ,C1370_=_C1372 ,C1370_=_C1373 ,C1370_=_C1374 ,C1370_=_C1375 ,\nC1370_=_C1376 ,C1370_=_C1377 ,C1370_=_C1378 ,C1370_=_C1379 ,C1370_=_C1380 ,C1370_=_C1381 ,\nC1370_=_C1382 ,C1370_=_C1383 ,C1370_=_C1384 ,C1370_=_C1385 ,C1371_=_C1372 ,C1371_=_C1373 ,\nC1371_=_C1374 ,C1371_=_C1375 ,C1371_=_C1376 ,C1371_=_C1377 ,C1371_=_C1378 ,C1371_=_C1379 ,\nC1371_=_C1380 ,C1371_=_C1381 ,C1371_=_C1382 ,C1371_=_C1383 ,C1371_=_C1384 ,C1371_=_C1385 ,\nC1372_=_C1373 ,C1372_=_C1374 ,C1372_=_C1375 ,C1372_=_C1376 ,C1372_=_C1377 ,C1372_=_C1378 ,\nC1372_=_C1379 ,C1372_=_C1380 ,C1372_=_C1381 ,C1372_=_C1382 ,C1372_=_C1383 ,C1372_=_C1384 ,\nC1372_=_C1385 ,C1373_=_C1374 ,C1373_=_C1375 ,C1373_=_C1376 ,C1373_=_C1377 ,C1373_=_C1378 ,\nC1373_=_C1379 ,C1373_=_C1380 ,C1373_=_C1381 ,C1373_=_C1382 ,C1373_=_C1383 ,C1373_=_C1384 ,\nC1373_=_C1385 ,C1374_=_C1375 ,C1374_=_C1376 ,C1374_=_C1377 ,C1374_=_C1378 ,C1374_=_C1379 ,\nC1374_=_C1380 ,C1374_=_C1381 ,C1374_=_C1382 ,C1374_=_C1383 ,C1374_=_C1384 ,C1374_=_C1385 ,\nC1375_=_C1376 ,C1375_=_C1377 ,C1375_=_C1378 ,C1375_=_C1379 ,C1375_=_C1380 ,C1375_=_C1381 ,\nC1375_=_C1382 ,C1375_=_C1383 ,C1375_=_C1384 ,C1375_=_C1385 ,C1375_=_C2672 ,C1376_=_C1377 ,\nC1376_=_C1378 ,C1376_=_C1379 ,C1376_=_C1380 ,C1376_=_C1381 ,C1376_=_C1382 ,C1376_=_C1383 ,\nC1376_=_C1384 ,C1376_=_C1385 ,C1377_=_C1378 ,C1377_=_C1379 ,C1377_=_C1380 ,C1377_=_C1381 ,\nC1377_=_C1382 ,C1377_=_C1383 ,C1377_=_C1384 ,C1377_=_C1385 ,C1378_=_C1379 ,C1378_=_C1380 ,\nC1378_=_C1381 ,C1378_=_C1382 ,C1378_=_C1383 ,C1378_=_C1384 ,C1378_=_C1385 ,C1379_=_C1380 ,\nC1379_=_C1381 ,C1379_=_C1382 ,C1379_=_C1383 ,C1379_=_C1384 ,C1379_=_C1385 ,C1380_=_C1381 ,\nC1380_=_C1382 ,C1380_=_C1383 ,C1380_=_C1384 ,C1380_=_C1385 ,C1380_=_C2676 ,C1381_=_C1382 ,\nC1381_=_C1383 ,C1381_=_C1384 ,C1381_=_C1385 ,C1381_=_C2677 ,C1382_=_C1383 ,C1382_=_C1384 ,\nC1382_=_C1385 ,C1383_=_C1384 ,C1383_=_C1385 ,C1384_=_C1385 ,C1385_=_C2681 ,C1589_=_C1809 ,\nC1589_=_C1916 ,C1589_=_C2312 ,C1589_=_C2345 ,C1589_=_C2648 ,C1589_=_C2665 ,C1589_=_C2666 ,\nC1589_=_C2667 ,C1589_=_C2668 ,C1589_=_C2669 ,C1589_=_C2670 ,C1589_=_C2671 ,C1589_=_C2672 ,\nC1589_=_C2673 ,C1589_=_C2674 ,C1589_=_C2675 ,C1589_=_C2676 ,C1589_=_C2677 ,C1589_=_C2678 ,\nC1589_=_C2679 ,C1589_=_C2680 ,C1589_=_C2681 ,C1809_=_C1916 ,C1809_=_C2312 ,C1809_=_C2345 ,\nC1809_=_C2648 ,C1809_=_C2665 ,C1809_=_C2666 ,C1809_=_C2667 ,C1809_=_C2668 ,C1809_=_C2669 ,\nC1809_=_C2670 ,C1809_=_C2671 ,C1809_=_C2672 ,C1809_=_C2673 ,C1809_=_C2674 ,C1809_=_C2675 ,\nC1809_=_C2676 ,C1809_=_C2677 ,C1809_=_C2678 ,C1809_=_C2679 ,C1809_=_C2680 ,C1809_=_C2681 ,\nC1916_=_C2312 ,C1916_=_C2345 ,C1916_=_C2648 ,C1916_=_C2665 ,C1916_=_C2666 ,C1916_=_C2667 ,\nC1916_=_C2668 ,C1916_=_C2669 ,C1916_=_C2670 ,C1916_=_C2671 ,C1916_=_C2672 ,C1916_=_C2673 ,\nC1916_=_C2674 ,C1916_=_C2675 ,C1916_=_C2676 ,C1916_=_C2677 ,C1916_=_C2678 ,C1916_=_C2679 ,\nC1916_=_C2680 ,C1916_=_C2681 ,C2312_=_C2345 ,C2312_=_C2648 ,C2312_=_C2665 ,C2312_=_C2666 ,\nC2312_=_C2667 ,C2312_=_C2668 ,C2312_=_C2669 ,C2312_=_C2670 ,C2312_=_C2671 ,C2312_=_C2672 ,\nC2312_=_C2673 ,C2312_=_C2674 ,C2312_=_C2675 ,C2312_=_C2676 ,C2312_=_C2677 ,C2312_=_C2678 ,\nC2312_=_C2679 ,C2312_=_C2680 ,C2312_=_C2681 ,C2345_=_C2648 ,C2345_=_C2665 ,C2345_=_C2666 ,\nC2345_=_C2667 ,C2345_=_C2668 ,C2345_=_C2669 ,C2345_=_C2670 ,C2345_=_C2671 ,C2345_=_C2672 ,\nC2345_=_C2673 ,C2345_=_C2674 ,C2345_=_C2675 ,C2345_=_C2676 ,C2345_=_C2677 ,C2345_=_C2678 ,\nC2345_=_C2679 ,C2345_=_C2680 ,C2345_=_C2681 ,C2648_=_C2665 ,C2648_=_C2666 ,C2648_=_C2667 ,\nC2648_=_C2668 ,C2648_=_C2669 ,C2648_=_C2670 ,C2648_=_C2671 ,C2648_=_C2672 ,C2648_=_C2673 ,\nC2648_=_C2674 ,C2648_=_C2675 ,C2648_=_C2676 ,C2648_=_C2677 ,C2648_=_C2678 ,C2648_=_C2679 ,\nC2648_=_C2680 ,C2648_=_C2681 ,C2665_=_C2666 ,C2665_=_C2667 ,C2665_=_C2668 ,C2665_=_C2669 ,\nC2665_=_C2670 ,C2665_=_C2671 ,C2665_=_C2672 ,C2665_=_C2673 ,C2665_=_C2674 ,C2665_=_C2675</w:t>
      </w:r>
    </w:p>
    <w:p>
      <w:pPr>
        <w:pStyle w:val="PreformattedText"/>
        <w:bidi w:val="0"/>
        <w:spacing w:before="0" w:after="0"/>
        <w:jc w:val="left"/>
        <w:rPr/>
      </w:pPr>
      <w:r>
        <w:rPr/>
        <w:t xml:space="preserve"> </w:t>
      </w:r>
      <w:r>
        <w:rPr/>
        <w:t>,\nC2665_=_C2676 ,C2665_=_C2677 ,C2665_=_C2678 ,C2665_=_C2679 ,C2665_=_C2680 ,C2665_=_C2681 ,\nC2666_=_C2667 ,C2666_=_C2668 ,C2666_=_C2669 ,C2666_=_C2670 ,C2666_=_C2671 ,C2666_=_C2672 ,\nC2666_=_C2673 ,C2666_=_C2674 ,C2666_=_C2675 ,C2666_=_C2676 ,C2666_=_C2677 ,C2666_=_C2678 ,\nC2666_=_C2679 ,C2666_=_C2680 ,C2666_=_C2681 ,C2667_=_C2668 ,C2667_=_C2669 ,C2667_=_C2670 ,\nC2667_=_C2671 ,C2667_=_C2672 ,C2667_=_C2673 ,C2667_=_C2674 ,C2667_=_C2675 ,C2667_=_C2676 ,\nC2667_=_C2677 ,C2667_=_C2678 ,C2667_=_C2679 ,C2667_=_C2680 ,C2667_=_C2681 ,C2668_=_C2669 ,\nC2668_=_C2670 ,C2668_=_C2671 ,C2668_=_C2672 ,C2668_=_C2673 ,C2668_=_C2674 ,C2668_=_C2675 ,\nC2668_=_C2676 ,C2668_=_C2677 ,C2668_=_C2678 ,C2668_=_C2679 ,C2668_=_C2680 ,C2668_=_C2681 ,\nC2669_=_C2670 ,C2669_=_C2671 ,C2669_=_C2672 ,C2669_=_C2673 ,C2669_=_C2674 ,C2669_=_C2675 ,\nC2669_=_C2676 ,C2669_=_C2677 ,C2669_=_C2678 ,C2669_=_C2679 ,C2669_=_C2680 ,C2669_=_C2681 ,\nC2670_=_C2671 ,C2670_=_C2672 ,C2670_=_C2673 ,C2670_=_C2674 ,C2670_=_C2675 ,C2670_=_C2676 ,\nC2670_=_C2677 ,C2670_=_C2678 ,C2670_=_C2679 ,C2670_=_C2680 ,C2670_=_C2681 ,C2671_=_C2672 ,\nC2671_=_C2673 ,C2671_=_C2674 ,C2671_=_C2675 ,C2671_=_C2676 ,C2671_=_C2677 ,C2671_=_C2678 ,\nC2671_=_C2679 ,C2671_=_C2680 ,C2671_=_C2681 ,C2672_=_C2673 ,C2672_=_C2674 ,C2672_=_C2675 ,\nC2672_=_C2676 ,C2672_=_C2677 ,C2672_=_C2678 ,C2672_=_C2679 ,C2672_=_C2680 ,C2672_=_C2681 ,\nC2673_=_C2674 ,C2673_=_C2675 ,C2673_=_C2676 ,C2673_=_C2677 ,C2673_=_C2678 ,C2673_=_C2679 ,\nC2673_=_C2680 ,C2673_=_C2681 ,C2674_=_C2675 ,C2674_=_C2676 ,C2674_=_C2677 ,C2674_=_C2678 ,\nC2674_=_C2679 ,C2674_=_C2680 ,C2674_=_C2681 ,C2675_=_C2676 ,C2675_=_C2677 ,C2675_=_C2678 ,\nC2675_=_C2679 ,C2675_=_C2680 ,C2675_=_C2681 ,C2676_=_C2677 ,C2676_=_C2678 ,C2676_=_C2679 ,\nC2676_=_C2680 ,C2676_=_C2681 ,C2677_=_C2678 ,C2677_=_C2679 ,C2677_=_C2680 ,C2677_=_C2681 ,\nC2678_=_C2679 ,C2678_=_C2680 ,C2678_=_C2681 ,C2679_=_C2680 ,C2679_=_C2681 ,C2680_=_C2681 ,"];252[shape=box, label="id:252 level: 7\n51: C515 C730 C963 C1270 C1288 \nC1363 C1750 C1768 C1914 C1915 C1916 \nC1917 C1918 C1919 C1920 C1921 C1922 \nC1923 C1924 C1925 C1926 C1927 C1928 \nC1929 C1930 C1931 C1932 C1933 C1934 \nC2154 C2324 C2357 C2627 C2658 C2675 \nC2714 C2760 C2873 C3071 C3179 C3262 \nC3299 C3604 C3696 C3778 C3789 C3819 \nC3914 C3934 C3993 C3994 \n661: C515_=_C730( C515 C730 ) C515_=_C1270( C515 C1270 ) C515_=_C1363( C515 C1363 ) C515_=_C1750( C515 C1750 ) C515_=_C1914( C515 C1914 ) \nC515_=_C1915( C515 C1915 ) C515_=_C1916( C515 C1916 ) C515_=_C1917( C515 C1917 ) C515_=_C1918( C515 C1918 ) C515_=_C1919( C515 C1919 ) C515_=_C1920( C515 C1920 ) \nC515_=_C1921( C515 C1921 ) C515_=_C1922( C515 C1922 ) C515_=_C1923( C515 C1923 ) C515_=_C1924( C515 C1924 ) C515_=_C1925( C515 C1925 ) C515_=_C1926( C515 C1926 ) \nC515_=_C1927( C515 C1927 ) C515_=_C1928( C515 C1928 ) C515_=_C1929( C515 C1929 ) C515_=_C1930( C515 C1930 ) C515_=_C1931( C515 C1931 ) C515_=_C1932( C515 C1932 ) \nC515_=_C1933( C515 C1933 ) C515_=_C1934( C515 C1934 ) C730_=_C1270( C730 C1270 ) C730_=_C1363( C730 C1363 ) C730_=_C1750( C730 C1750 ) C730_=_C1914( C730 C1914 ) \nC730_=_C1915( C730 C1915 ) C730_=_C1916( C730 C1916 ) C730_=_C1917( C730 C1917 ) C730_=_C1918( C730 C1918 ) C730_=_C1919( C730 C1919 ) C730_=_C1920( C730 C1920 ) \nC730_=_C1921( C730 C1921 ) C730_=_C1922( C730 C1922 ) C730_=_C1923( C730 C1923 ) C730_=_C1924( C730 C1924 ) C730_=_C1925( C730 C1925 ) C730_=_C1926( C730 C1926 ) \nC730_=_C1927( C730 C1927 ) C730_=_C1928( C730 C1928 ) C730_=_C1929( C730 C1929 ) C730_=_C1930( C730 C1930 ) C730_=_C1931( C730 C1931 ) C730_=_C1932( C730 C1932 ) \nC730_=_C1933( C730 C1933 ) C730_=_C1934( C730 C1934 ) C963_=_C1288( C963 C1288 ) C963_=_C1768( C963 C1768 ) C963_=_C1928( C963 C1928 ) C963_=_C2154( C963 C2154 ) \nC963_=_C2324( C963 C2324 ) C963_=_C2357( C963 C2357 ) C963_=_C2627( C963 C2627 ) C963_=_C2658( C963 C2658 ) C963_=_C2675( C963 C2675 ) C963_=_C2714( C963 C2714 ) \nC963_=_C2760( C963 C2760 ) C963_=_C2873( C963 C2873 ) C963_=_C3071( C963 C3071 ) C963_=_C3179( C963 C3179 ) C963_=_C3262( C963 C3262 ) C963_=_C3299( C963 C3299 ) \nC963_=_C3604( C963 C3604 ) C963_=_C3696( C963 C3696 ) C963_=_C3778( C963 C3778 ) C963_=_C3789( C963 C3789 ) C963_=_C3819( C963 C3819 ) C963_=_C3914( C963 C3914 ) \nC963_=_C3934( C963 C3934 ) C963_=_C3993( C963 C3993 ) C963_=_C3994( C963 C3994 ) C1270_=_C1288( C1270 C1288 ) C1270_=_C1363( C1270 C1363 ) C1270_=_C1750( C1270 C1750 ) \nC1270_=_C1914( C1270 C1914 ) C1270_=_C1915( C1270 C1915 ) C1270_=_C1916( C1270 C1916 ) C1270_=_C1917( C1270 C1917 ) C1270_=_C1918( C1270 C1918 ) C1270_=_C1919( C1270 C1919 ) \nC1270_=_C1920( C1270 C1920 ) C1270_=_C1921( C1270 C1921 ) C1270_=_C1922( C1270 C1922 ) C1270_=_C1923( C1270 C1923 ) C1270_=_C1924( C1270 C1924 ) C1270_=_C1925( C1270 C1925 ) \nC1270_=_C1926( C1270 C1926 ) C1270_=_C1927( C1270 C1927 ) C1270_=_C1928( C1270 C1928 ) C1270_=_C1929( C1270 C1929 ) C1270_=_C1930( C1270 C1930 ) C1270_=_C1931( C1270 C1931 ) \nC1270_=_C1932( C1270 C1932 ) C1270_=_C1933( C1270 C1933 ) C1270_=_C1934( C1270 C1934 ) C1288_=_C1768( C1288 C1768 ) C1288_=_C1928( C1288 C1928 ) C1288_=_C2154( C1288 C2154 ) \nC1288_=_C2324( C1288 C2324 ) C1288_=_C2357( C1288 C2357 ) C1288_=_C2627( C1288 C2627 ) C1288_=_C2658( C1288 C2658 ) C1288_=_C2675( C1288 C2675 ) C1288_=_C2714( C1288 C2714 ) \nC1288_=_C2760( C1288 C2760 ) C1288_=_C2873( C1288 C2873 ) C1288_=_C3071( C1288 C3071 ) C1288_=_C3179( C1288 C3179 ) C1288_=_C3262( C1288 C3262 ) C1288_=_C3299( C1288 C3299 ) \nC1288_=_C3604( C1288 C3604 ) C1288_=_C3696( C1288 C3696 ) C1288_=_C3778( C1288 C3778 ) C1288_=_C3789( C1288 C3789 ) C1288_=_C3819( C1288 C3819 ) C1288_=_C3914( C1288 C3914 ) \nC1288_=_C3934( C1288 C3934 ) C1288_=_C3993( C1288 C3993 ) C1288_=_C3994( C1288 C3994 ) C1363_=_C1750( C1363 C1750 ) C1363_=_C1914( C1363 C1914 ) C1363_=_C1915( C1363 C1915 ) \nC1363_=_C1916( C1363 C1916 ) C1363_=_C1917( C1363 C1917 ) C1363_=_C1918( C1363 C1918 ) C1363_=_C1919( C1363 C1919 ) C1363_=_C1920( C1363 C1920 ) C1363_=_C1921( C1363 C1921 ) \nC1363_=_C1922( C1363 C1922 ) C1363_=_C1923( C1363 C1923 ) C1363_=_C1924( C1363 C1924 ) C1363_=_C1925( C1363 C1925 ) C1363_=_C1926( C1363 C1926 ) C1363_=_C1927( C1363 C1927 ) \nC1363_=_C1928( C1363 C1928 ) C1363_=_C1929( C1363 C1929 ) C1363_=_C1930( C1363 C1930 ) C1363_=_C1931( C1363 C1931 ) C1363_=_C1932( C1363 C1932 ) C1363_=_C1933( C1363 C1933 ) \nC1363_=_C1934( C1363 C1934 ) C1750_=_C1768( C1750 C1768 ) C1750_=_C1914( C1750 C1914 ) C1750_=_C1915( C1750 C1915 ) C1750_=_C1916( C1750 C1916 ) C1750_=_C1917( C1750 C1917 ) \nC1750_=_C1918( C1750 C1918 ) C1750_=_C1919( C1750 C1919 ) C1750_=_C1920( C1750 C1920 ) C1750_=_C1921( C1750 C1921 ) C1750_=_C1922( C1750 C1922 ) C1750_=_C1923( C1750 C1923 ) \nC1750_=_C1924( C1750 C1924 ) C1750_=_C1925( C1750 C1925 ) C1750_=_C1926( C1750 C1926 ) C1750_=_C1927( C1750 C1927 ) C1750_=_C1928( C1750 C1928 ) C1750_=_C1929( C1750 C1929 ) \nC1750_=_C1930( C1750 C1930 ) C1750_=_C1931( C1750 C1931 ) C1750_=_C1932( C1750 C1932 ) C1750_=_C1933( C1750 C1933 ) C1750_=_C1934( C1750 C1934 ) C1768_=_C1928( C1768 C1928 ) \nC1768_=_C2154( C1768 C2154 ) C1768_=_C2324( C1768 C2324 ) C1768_=_C2357( C1768 C2357 ) C1768_=_C2627( C1768 C2627 ) C1768_=_C2658( C1768 C2658 ) C1768_=_C2675( C1768 C2675 ) \nC1768_=_C2714( C1768 C2714 ) C1768_=_C2760( C1768 C2760 ) C1768_=_C2873( C1768 C2873 ) C1768_=_C3071( C1768 C3071 ) C1768_=_C3179( C1768 C3179 ) C1768_=_C3262( C1768 C3262 ) \nC1768_=_C3299( C1768 C3299 ) C1768_=_C3604( C1768 C3604 ) C1768_=_C3696( C1768 C3696 ) C1768_=_C3778( C1768 C3778 ) C1768_=_C3789( C1768 C3789 ) C1768_=_C3819( C1768 C3819 ) \nC1768_=_C3914( C1768 C3914 ) C1768_=_C3934( C1768 C3934 ) C1768_=_C3993( C1768 C3993 ) C1768_=_C3994( C1768 C3994 ) C1914_=_C1915( C1914 C1915 ) C1914_=_C1916( C1914 C1916 ) \nC1914_=_C1917( C1914 C1917 ) C1914_=_C1918( C1914 C1918 ) C1914_=_C1919( C1914 C1919 ) C1914_=_C1920( C1914 C1920 ) C1914_=_C1921( C1914 C1921 ) C1914_=_C1922( C1914 C1922 ) \nC1914_=_C1923( C1914 C1923 ) C1914_=_C1924( C1914 C1924 ) C1914_=_C1925( C1914 C1925 ) C1914_=_C1926( C1914 C1926 ) C1914_=_C1927( C1914 C1927 ) C1914_=_C1928( C1914 C1928 ) \nC1914_=_C1929( C1914 C1929 ) C1914_=_C1930( C1914 C1930 ) C1914_=_C1931( C1914 C1931 ) C1914_=_C1932( C1914 C1932 ) C1914_=_C1933( C1914 C1933 ) C1914_=_C1934( C1914 C1934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5_=_C1932( C1915 C1932 ) C1915_=_C1933( C1915 C1933 ) \nC1915_=_C1934( C1915 C1934 ) C1915_=_C2627( C1915 C2627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6_=_C1929( C1916 C1929 ) C1916_=_C1930( C1916 C1930 ) C1916_=_C1931( C1916 C1931 ) C1916_=_C1932( C1916 C1932 ) \nC1916_=_C1933( C1916 C1933 ) C1916_=_C1934( C1916 C1934 ) C1916_=_C2675( C1916 C2675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1932( C1917 C1932 ) \nC1917_=_C1933( C1917 C1933 ) C1917_=_C1934(</w:t>
      </w:r>
    </w:p>
    <w:p>
      <w:pPr>
        <w:pStyle w:val="PreformattedText"/>
        <w:bidi w:val="0"/>
        <w:spacing w:before="0" w:after="0"/>
        <w:jc w:val="left"/>
        <w:rPr/>
      </w:pPr>
      <w:r>
        <w:rPr/>
        <w:t xml:space="preserve"> </w:t>
      </w:r>
      <w:r>
        <w:rPr/>
        <w:t>C1917 C1934 ) C1917_=_C2760( C1917 C2760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3071( C1919 C3071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3696( C1922 C3696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4_=_C1925( C1924 C1925 ) C1924_=_C1926( C1924 C1926 ) C1924_=_C1927( C1924 C1927 ) C1924_=_C1928( C1924 C1928 ) \nC1924_=_C1929( C1924 C1929 ) C1924_=_C1930( C1924 C1930 ) C1924_=_C1931( C1924 C1931 ) C1924_=_C1932( C1924 C1932 ) C1924_=_C1933( C1924 C1933 ) C1924_=_C1934( C1924 C1934 ) \nC1924_=_C3789( C1924 C3789 ) C1925_=_C1926( C1925 C1926 ) C1925_=_C1927( C1925 C1927 ) C1925_=_C1928( C1925 C1928 ) C1925_=_C1929( C1925 C1929 ) C1925_=_C1930( C1925 C1930 ) \nC1925_=_C1931( C1925 C1931 ) C1925_=_C1932( C1925 C1932 ) C1925_=_C1933( C1925 C1933 ) C1925_=_C1934( C1925 C1934 ) C1926_=_C1927( C1926 C1927 ) C1926_=_C1928( C1926 C1928 ) \nC1926_=_C1929( C1926 C1929 ) C1926_=_C1930( C1926 C1930 ) C1926_=_C1931( C1926 C1931 ) C1926_=_C1932( C1926 C1932 ) C1926_=_C1933( C1926 C1933 ) C1926_=_C1934( C1926 C1934 ) \nC1927_=_C1928( C1927 C1928 ) C1927_=_C1929( C1927 C1929 ) C1927_=_C1930( C1927 C1930 ) C1927_=_C1931( C1927 C1931 ) C1927_=_C1932( C1927 C1932 ) C1927_=_C1933( C1927 C1933 ) \nC1927_=_C1934( C1927 C1934 ) C1927_=_C3914( C1927 C3914 ) C1928_=_C1929( C1928 C1929 ) C1928_=_C1930( C1928 C1930 ) C1928_=_C1931( C1928 C1931 ) C1928_=_C1932( C1928 C1932 ) \nC1928_=_C1933( C1928 C1933 ) C1928_=_C1934( C1928 C1934 ) C1928_=_C2154( C1928 C2154 ) C1928_=_C2324( C1928 C2324 ) C1928_=_C2357( C1928 C2357 ) C1928_=_C2627( C1928 C2627 ) \nC1928_=_C2658( C1928 C2658 ) C1928_=_C2675( C1928 C2675 ) C1928_=_C2714( C1928 C2714 ) C1928_=_C2760( C1928 C2760 ) C1928_=_C2873( C1928 C2873 ) C1928_=_C3071( C1928 C3071 ) \nC1928_=_C3179( C1928 C3179 ) C1928_=_C3262( C1928 C3262 ) C1928_=_C3299( C1928 C3299 ) C1928_=_C3604( C1928 C3604 ) C1928_=_C3696( C1928 C3696 ) C1928_=_C3778( C1928 C3778 ) \nC1928_=_C3789( C1928 C3789 ) C1928_=_C3819( C1928 C3819 ) C1928_=_C3914( C1928 C3914 ) C1928_=_C3934( C1928 C3934 ) C1928_=_C3993( C1928 C3993 ) C1928_=_C3994( C1928 C3994 ) \nC1929_=_C1930( C1929 C1930 ) C1929_=_C1931( C1929 C1931 ) C1929_=_C1932( C1929 C1932 ) C1929_=_C1933( C1929 C1933 ) C1929_=_C1934( C1929 C1934 ) C1930_=_C1931( C1930 C1931 ) \nC1930_=_C1932( C1930 C1932 ) C1930_=_C1933( C1930 C1933 ) C1930_=_C1934( C1930 C1934 ) C1931_=_C1932( C1931 C1932 ) C1931_=_C1933( C1931 C1933 ) C1931_=_C1934( C1931 C1934 ) \nC1931_=_C3993( C1931 C3993 ) C1932_=_C1933( C1932 C1933 ) C1932_=_C1934( C1932 C1934 ) C1932_=_C3994( C1932 C3994 ) C1933_=_C1934( C1933 C1934 ) C2154_=_C2324( C2154 C2324 ) \nC2154_=_C2357( C2154 C2357 ) C2154_=_C2627( C2154 C2627 ) C2154_=_C2658( C2154 C2658 ) C2154_=_C2675( C2154 C2675 ) C2154_=_C2714( C2154 C2714 ) C2154_=_C2760( C2154 C2760 ) \nC2154_=_C2873( C2154 C2873 ) C2154_=_C3071( C2154 C3071 ) C2154_=_C3179( C2154 C3179 ) C2154_=_C3262( C2154 C3262 ) C2154_=_C3299( C2154 C3299 ) C2154_=_C3604( C2154 C3604 ) \nC2154_=_C3696( C2154 C3696 ) C2154_=_C3778( C2154 C3778 ) C2154_=_C3789( C2154 C3789 ) C2154_=_C3819( C2154 C3819 ) C2154_=_C3914( C2154 C3914 ) C2154_=_C3934( C2154 C3934 ) \nC2154_=_C3993( C2154 C3993 ) C2154_=_C3994( C2154 C3994 ) C2324_=_C2357( C2324 C2357 ) C2324_=_C2627( C2324 C2627 ) C2324_=_C2658( C2324 C2658 ) C2324_=_C2675( C2324 C2675 ) \nC2324_=_C2714( C2324 C2714 ) C2324_=_C2760( C2324 C2760 ) C2324_=_C2873( C2324 C2873 ) C2324_=_C3071( C2324 C3071 ) C2324_=_C3179( C2324 C3179 ) C2324_=_C3262( C2324 C3262 ) \nC2324_=_C3299( C2324 C3299 ) C2324_=_C3604( C2324 C3604 ) C2324_=_C3696( C2324 C3696 ) C2324_=_C3778( C2324 C3778 ) C2324_=_C3789( C2324 C3789 ) C2324_=_C3819( C2324 C3819 ) \nC2324_=_C3914( C2324 C3914 ) C2324_=_C3934( C2324 C3934 ) C2324_=_C3993( C2324 C3993 ) C2324_=_C3994( C2324 C3994 ) C2357_=_C2627( C2357 C2627 ) C2357_=_C2658( C2357 C2658 ) \nC2357_=_C2675( C2357 C2675 ) C2357_=_C2714( C2357 C2714 ) C2357_=_C2760( C2357 C2760 ) C2357_=_C2873( C2357 C2873 ) C2357_=_C3071( C2357 C3071 ) C2357_=_C3179( C2357 C3179 ) \nC2357_=_C3262( C2357 C3262 ) C2357_=_C3299( C2357 C3299 ) C2357_=_C3604( C2357 C3604 ) C2357_=_C3696( C2357 C3696 ) C2357_=_C3778( C2357 C3778 ) C2357_=_C3789( C2357 C3789 ) \nC2357_=_C3819( C2357 C3819 ) C2357_=_C3914( C2357 C3914 ) C2357_=_C3934( C2357 C3934 ) C2357_=_C3993( C2357 C3993 ) C2357_=_C3994( C2357 C3994 ) C2627_=_C2658( C2627 C2658 ) \nC2627_=_C2675( C2627 C2675 ) C2627_=_C2714( C2627 C2714 ) C2627_=_C2760( C2627 C2760 ) C2627_=_C2873( C2627 C2873 ) C2627_=_C3071( C2627 C3071 ) C2627_=_C3179( C2627 C3179 ) \nC2627_=_C3262( C2627 C3262 ) C2627_=_C3299( C2627 C3299 ) C2627_=_C3604( C2627 C3604 ) C2627_=_C3696( C2627 C3696 ) C2627_=_C3778( C2627 C3778 ) C2627_=_C3789( C2627 C3789 ) \nC2627_=_C3819( C2627 C3819 ) C2627_=_C3914( C2627 C3914 ) C2627_=_C3934( C2627 C3934 ) C2627_=_C3993( C2627 C3993 ) C2627_=_C3994( C2627 C3994 ) C2658_=_C2675( C2658 C2675 ) \nC2658_=_C2714( C2658 C2714 ) C2658_=_C2760( C2658 C2760 ) C2658_=_C2873( C2658 C2873 ) C2658_=_C3071( C2658 C3071 ) C2658_=_C3179( C2658 C3179 ) C2658_=_C3262( C2658 C3262 ) \nC2658_=_C3299( C2658 C3299 ) C2658_=_C3604( C2658 C3604 ) C2658_=_C3696( C2658 C3696 ) C2658_=_C3778( C2658 C3778 ) C2658_=_C3789( C2658 C3789 ) C2658_=_C3819( C2658 C3819 ) \nC2658_=_C3914( C2658 C3914 ) C2658_=_C3934( C2658 C3934 ) C2658_=_C3993( C2658 C3993 ) C2658_=_C3994( C2658 C3994 ) C2675_=_C2714( C2675 C2714 ) C2675_=_C2760( C2675 C2760 ) \nC2675_=_C2873( C2675 C2873 ) C2675_=_C3071( C2675 C3071 ) C2675_=_C3179( C2675 C3179 ) C2675_=_C3262( C2675 C3262 ) C2675_=_C3299( C2675 C3299 ) C2675_=_C3604( C2675 C3604 ) \nC2675_=_C3696( C2675 C3696 ) C2675_=_C3778( C2675 C3778 ) C2675_=_C3789( C2675 C3789 ) C2675_=_C3819( C2675 C3819 ) C2675_=_C3914( C2675 C3914 ) C2675_=_C3934( C2675 C3934 ) \nC2675_=_C3993( C2675 C3993 ) C2675_=_C3994( C2675 C3994 ) C2714_=_C2760( C2714 C2760 ) C2714_=_C2873( C2714 C2873 ) C2714_=_C3071( C2714 C3071 ) C2714_=_C3179( C2714 C3179 ) \nC2714_=_C3262( C2714 C3262 ) C2714_=_C3299( C2714 C3299 ) C2714_=_C3604( C2714 C3604 ) C2714_=_C3696( C2714 C3696 ) C2714_=_C3778( C2714 C3778 ) C2714_=_C3789( C2714 C3789 ) \nC2714_=_C3819( C2714 C3819 ) C2714_=_C3914( C2714 C3914 ) C2714_=_C3934( C2714 C3934 ) C2714_=_C3993( C2714 C3993 ) C2714_=_C3994( C2714 C3994 ) C2760_=_C2873( C2760 C2873 ) \nC2760_=_C3071( C2760 C3071 ) C2760_=_C3179( C2760 C3179 ) C2760_=_C3262( C2760 C3262 ) C2760_=_C3299( C2760 C3299 ) C2760_=_C3604( C2760 C3604 ) C2760_=_C3696( C2760 C3696 ) \nC2760_=_C3778( C2760 C3778 ) C2760_=_C3789( C2760 C3789 ) C2760_=_C3819( C2760 C3819 ) C2760_=_C3914( C2760 C3914 ) C2760_=_C3934( C2760 C3934 ) C2760_=_C3993( C2760 C3993 ) \nC2760_=_C3994( C2760 C3994 ) C2873_=_C3071( C2873 C3071 ) C2873_=_C3179( C2873 C3179 ) C2873_=_C3262( C2873 C3262 ) C2873_=_C3299( C2873 C3299 ) C2873_=_C3604( C2873 C3604 ) \nC2873_=_C3696( C2873 C3696 ) C2873_=_C3778( C2873 C3778 ) C2873_=_C3789( C2873 C3789 ) C2873_=_C3819( C2873 C3819 ) C2873_=_C3914( C2873 C3914 ) C2873_=_C3934( C2873 C3934 ) \nC2873_=_C3993( C2873 C3993 ) C2873_=_C3994( C2873 C3994 ) C3071_=_C3179( C3071 C3179 ) C3071_=_C3262( C3071 C3262 ) C3071_=_C3299( C3071 C3299 ) C3071_=_C3604( C3071 C3604 ) \nC3071_=_C3696( C3071 C3696 ) C3071_=_C3778( C3071 C3778 ) C3071_=_C3789( C3071 C3789 ) C3071_=_C3819( C3071 C3819 ) C3071_=_C3914( C3071 C3914 ) C3071_=_C3934( C3071 C3934 ) \nC3071_=_C3993( C3071 C3993 ) C3071_=_C3994( C3071 C3994 ) C3179_=_C3262( C3179 C3262 ) C3179_=_C3299( C3179 C3299 ) C3179_=_C3604( C3179 C3604 ) C3179_=_C3696( C3179 C3696 ) \nC3179_=_C3778( C3179 C3778 ) C3179_=_C3789( C3179 C3789 ) C3179_=_C3819( C3179 C3819 ) C3179_=_C3914(</w:t>
      </w:r>
    </w:p>
    <w:p>
      <w:pPr>
        <w:pStyle w:val="PreformattedText"/>
        <w:bidi w:val="0"/>
        <w:spacing w:before="0" w:after="0"/>
        <w:jc w:val="left"/>
        <w:rPr/>
      </w:pPr>
      <w:r>
        <w:rPr/>
        <w:t xml:space="preserve"> </w:t>
      </w:r>
      <w:r>
        <w:rPr/>
        <w:t>C3179 C3914 ) C3179_=_C3934( C3179 C3934 ) C3179_=_C3993( C3179 C3993 ) \nC3179_=_C3994( C3179 C3994 ) C3262_=_C3299( C3262 C3299 ) C3262_=_C3604( C3262 C3604 ) C3262_=_C3696( C3262 C3696 ) C3262_=_C3778( C3262 C3778 ) C3262_=_C3789( C3262 C3789 ) \nC3262_=_C3819( C3262 C3819 ) C3262_=_C3914( C3262 C3914 ) C3262_=_C3934( C3262 C3934 ) C3262_=_C3993( C3262 C3993 ) C3262_=_C3994( C3262 C3994 ) C3299_=_C3604( C3299 C3604 ) \nC3299_=_C3696( C3299 C3696 ) C3299_=_C3778( C3299 C3778 ) C3299_=_C3789( C3299 C3789 ) C3299_=_C3819( C3299 C3819 ) C3299_=_C3914( C3299 C3914 ) C3299_=_C3934( C3299 C3934 ) \nC3299_=_C3993( C3299 C3993 ) C3299_=_C3994( C3299 C3994 ) C3604_=_C3696( C3604 C3696 ) C3604_=_C3778( C3604 C3778 ) C3604_=_C3789( C3604 C3789 ) C3604_=_C3819( C3604 C3819 ) \nC3604_=_C3914( C3604 C3914 ) C3604_=_C3934( C3604 C3934 ) C3604_=_C3993( C3604 C3993 ) C3604_=_C3994( C3604 C3994 ) C3696_=_C3778( C3696 C3778 ) C3696_=_C3789( C3696 C3789 ) \nC3696_=_C3819( C3696 C3819 ) C3696_=_C3914( C3696 C3914 ) C3696_=_C3934( C3696 C3934 ) C3696_=_C3993( C3696 C3993 ) C3696_=_C3994( C3696 C3994 ) C3778_=_C3789( C3778 C3789 ) \nC3778_=_C3819( C3778 C3819 ) C3778_=_C3914( C3778 C3914 ) C3778_=_C3934( C3778 C3934 ) C3778_=_C3993( C3778 C3993 ) C3778_=_C3994( C3778 C3994 ) C3789_=_C3819( C3789 C3819 ) \nC3789_=_C3914( C3789 C3914 ) C3789_=_C3934( C3789 C3934 ) C3789_=_C3993( C3789 C3993 ) C3789_=_C3994( C3789 C3994 ) C3819_=_C3914( C3819 C3914 ) C3819_=_C3934( C3819 C3934 ) \nC3819_=_C3993( C3819 C3993 ) C3819_=_C3994( C3819 C3994 ) C3914_=_C3934( C3914 C3934 ) C3914_=_C3993( C3914 C3993 ) C3914_=_C3994( C3914 C3994 ) C3934_=_C3993( C3934 C3993 ) \nC3934_=_C3994( C3934 C3994 ) C3993_=_C3994( C3993 C3994 ) "];203-&gt;252[label="50: C515 C730 C963 C1270 C1288 \nC1363 C1750 C1768 C1914 C1915 C1916 \nC1917 C1918 C1919 C1920 C1921 C1922 \nC1923 C1924 C1925 C1926 C1927 C1929 \nC1930 C1931 C1932 C1933 C1934 C2154 \nC2324 C2357 C2627 C2658 C2675 C2714 \nC2760 C2873 C3071 C3179 C3262 C3299 \nC3604 C3696 C3778 C3789 C3819 C3914 \nC3934 C3993 C3994 \n611: C515_=_C730 ,C515_=_C1270 ,C515_=_C1363 ,C515_=_C1750 ,C515_=_C1914 ,\nC515_=_C1915 ,C515_=_C1916 ,C515_=_C1917 ,C515_=_C1918 ,C515_=_C1919 ,C515_=_C1920 ,\nC515_=_C1921 ,C515_=_C1922 ,C515_=_C1923 ,C515_=_C1924 ,C515_=_C1925 ,C515_=_C1926 ,\nC515_=_C1927 ,C515_=_C1929 ,C515_=_C1930 ,C515_=_C1931 ,C515_=_C1932 ,C515_=_C1933 ,\nC515_=_C1934 ,C730_=_C1270 ,C730_=_C1363 ,C730_=_C1750 ,C730_=_C1914 ,C730_=_C1915 ,\nC730_=_C1916 ,C730_=_C1917 ,C730_=_C1918 ,C730_=_C1919 ,C730_=_C1920 ,C730_=_C1921 ,\nC730_=_C1922 ,C730_=_C1923 ,C730_=_C1924 ,C730_=_C1925 ,C730_=_C1926 ,C730_=_C1927 ,\nC730_=_C1929 ,C730_=_C1930 ,C730_=_C1931 ,C730_=_C1932 ,C730_=_C1933 ,C730_=_C1934 ,\nC963_=_C1288 ,C963_=_C1768 ,C963_=_C2154 ,C963_=_C2324 ,C963_=_C2357 ,C963_=_C2627 ,\nC963_=_C2658 ,C963_=_C2675 ,C963_=_C2714 ,C963_=_C2760 ,C963_=_C2873 ,C963_=_C3071 ,\nC963_=_C3179 ,C963_=_C3262 ,C963_=_C3299 ,C963_=_C3604 ,C963_=_C3696 ,C963_=_C3778 ,\nC963_=_C3789 ,C963_=_C3819 ,C963_=_C3914 ,C963_=_C3934 ,C963_=_C3993 ,C963_=_C3994 ,\nC1270_=_C1288 ,C1270_=_C1363 ,C1270_=_C1750 ,C1270_=_C1914 ,C1270_=_C1915 ,C1270_=_C1916 ,\nC1270_=_C1917 ,C1270_=_C1918 ,C1270_=_C1919 ,C1270_=_C1920 ,C1270_=_C1921 ,C1270_=_C1922 ,\nC1270_=_C1923 ,C1270_=_C1924 ,C1270_=_C1925 ,C1270_=_C1926 ,C1270_=_C1927 ,C1270_=_C1929 ,\nC1270_=_C1930 ,C1270_=_C1931 ,C1270_=_C1932 ,C1270_=_C1933 ,C1270_=_C1934 ,C1288_=_C1768 ,\nC1288_=_C2154 ,C1288_=_C2324 ,C1288_=_C2357 ,C1288_=_C2627 ,C1288_=_C2658 ,C1288_=_C2675 ,\nC1288_=_C2714 ,C1288_=_C2760 ,C1288_=_C2873 ,C1288_=_C3071 ,C1288_=_C3179 ,C1288_=_C3262 ,\nC1288_=_C3299 ,C1288_=_C3604 ,C1288_=_C3696 ,C1288_=_C3778 ,C1288_=_C3789 ,C1288_=_C3819 ,\nC1288_=_C3914 ,C1288_=_C3934 ,C1288_=_C3993 ,C1288_=_C3994 ,C1363_=_C1750 ,C1363_=_C1914 ,\nC1363_=_C1915 ,C1363_=_C1916 ,C1363_=_C1917 ,C1363_=_C1918 ,C1363_=_C1919 ,C1363_=_C1920 ,\nC1363_=_C1921 ,C1363_=_C1922 ,C1363_=_C1923 ,C1363_=_C1924 ,C1363_=_C1925 ,C1363_=_C1926 ,\nC1363_=_C1927 ,C1363_=_C1929 ,C1363_=_C1930 ,C1363_=_C1931 ,C1363_=_C1932 ,C1363_=_C1933 ,\nC1363_=_C1934 ,C1750_=_C1768 ,C1750_=_C1914 ,C1750_=_C1915 ,C1750_=_C1916 ,C1750_=_C1917 ,\nC1750_=_C1918 ,C1750_=_C1919 ,C1750_=_C1920 ,C1750_=_C1921 ,C1750_=_C1922 ,C1750_=_C1923 ,\nC1750_=_C1924 ,C1750_=_C1925 ,C1750_=_C1926 ,C1750_=_C1927 ,C1750_=_C1929 ,C1750_=_C1930 ,\nC1750_=_C1931 ,C1750_=_C1932 ,C1750_=_C1933 ,C1750_=_C1934 ,C1768_=_C2154 ,C1768_=_C2324 ,\nC1768_=_C2357 ,C1768_=_C2627 ,C1768_=_C2658 ,C1768_=_C2675 ,C1768_=_C2714 ,C1768_=_C2760 ,\nC1768_=_C2873 ,C1768_=_C3071 ,C1768_=_C3179 ,C1768_=_C3262 ,C1768_=_C3299 ,C1768_=_C3604 ,\nC1768_=_C3696 ,C1768_=_C3778 ,C1768_=_C3789 ,C1768_=_C3819 ,C1768_=_C3914 ,C1768_=_C3934 ,\nC1768_=_C3993 ,C1768_=_C3994 ,C1914_=_C1915 ,C1914_=_C1916 ,C1914_=_C1917 ,C1914_=_C1918 ,\nC1914_=_C1919 ,C1914_=_C1920 ,C1914_=_C1921 ,C1914_=_C1922 ,C1914_=_C1923 ,C1914_=_C1924 ,\nC1914_=_C1925 ,C1914_=_C1926 ,C1914_=_C1927 ,C1914_=_C1929 ,C1914_=_C1930 ,C1914_=_C1931 ,\nC1914_=_C1932 ,C1914_=_C1933 ,C1914_=_C1934 ,C1915_=_C1916 ,C1915_=_C1917 ,C1915_=_C1918 ,\nC1915_=_C1919 ,C1915_=_C1920 ,C1915_=_C1921 ,C1915_=_C1922 ,C1915_=_C1923 ,C1915_=_C1924 ,\nC1915_=_C1925 ,C1915_=_C1926 ,C1915_=_C1927 ,C1915_=_C1929 ,C1915_=_C1930 ,C1915_=_C1931 ,\nC1915_=_C1932 ,C1915_=_C1933 ,C1915_=_C1934 ,C1915_=_C2627 ,C1916_=_C1917 ,C1916_=_C1918 ,\nC1916_=_C1919 ,C1916_=_C1920 ,C1916_=_C1921 ,C1916_=_C1922 ,C1916_=_C1923 ,C1916_=_C1924 ,\nC1916_=_C1925 ,C1916_=_C1926 ,C1916_=_C1927 ,C1916_=_C1929 ,C1916_=_C1930 ,C1916_=_C1931 ,\nC1916_=_C1932 ,C1916_=_C1933 ,C1916_=_C1934 ,C1916_=_C2675 ,C1917_=_C1918 ,C1917_=_C1919 ,\nC1917_=_C1920 ,C1917_=_C1921 ,C1917_=_C1922 ,C1917_=_C1923 ,C1917_=_C1924 ,C1917_=_C1925 ,\nC1917_=_C1926 ,C1917_=_C1927 ,C1917_=_C1929 ,C1917_=_C1930 ,C1917_=_C1931 ,C1917_=_C1932 ,\nC1917_=_C1933 ,C1917_=_C1934 ,C1917_=_C2760 ,C1918_=_C1919 ,C1918_=_C1920 ,C1918_=_C1921 ,\nC1918_=_C1922 ,C1918_=_C1923 ,C1918_=_C1924 ,C1918_=_C1925 ,C1918_=_C1926 ,C1918_=_C1927 ,\nC1918_=_C1929 ,C1918_=_C1930 ,C1918_=_C1931 ,C1918_=_C1932 ,C1918_=_C1933 ,C1918_=_C1934 ,\nC1919_=_C1920 ,C1919_=_C1921 ,C1919_=_C1922 ,C1919_=_C1923 ,C1919_=_C1924 ,C1919_=_C1925 ,\nC1919_=_C1926 ,C1919_=_C1927 ,C1919_=_C1929 ,C1919_=_C1930 ,C1919_=_C1931 ,C1919_=_C1932 ,\nC1919_=_C1933 ,C1919_=_C1934 ,C1919_=_C3071 ,C1920_=_C1921 ,C1920_=_C1922 ,C1920_=_C1923 ,\nC1920_=_C1924 ,C1920_=_C1925 ,C1920_=_C1926 ,C1920_=_C1927 ,C1920_=_C1929 ,C1920_=_C1930 ,\nC1920_=_C1931 ,C1920_=_C1932 ,C1920_=_C1933 ,C1920_=_C1934 ,C1921_=_C1922 ,C1921_=_C1923 ,\nC1921_=_C1924 ,C1921_=_C1925 ,C1921_=_C1926 ,C1921_=_C1927 ,C1921_=_C1929 ,C1921_=_C1930 ,\nC1921_=_C1931 ,C1921_=_C1932 ,C1921_=_C1933 ,C1921_=_C1934 ,C1922_=_C1923 ,C1922_=_C1924 ,\nC1922_=_C1925 ,C1922_=_C1926 ,C1922_=_C1927 ,C1922_=_C1929 ,C1922_=_C1930 ,C1922_=_C1931 ,\nC1922_=_C1932 ,C1922_=_C1933 ,C1922_=_C1934 ,C1922_=_C3696 ,C1923_=_C1924 ,C1923_=_C1925 ,\nC1923_=_C1926 ,C1923_=_C1927 ,C1923_=_C1929 ,C1923_=_C1930 ,C1923_=_C1931 ,C1923_=_C1932 ,\nC1923_=_C1933 ,C1923_=_C1934 ,C1924_=_C1925 ,C1924_=_C1926 ,C1924_=_C1927 ,C1924_=_C1929 ,\nC1924_=_C1930 ,C1924_=_C1931 ,C1924_=_C1932 ,C1924_=_C1933 ,C1924_=_C1934 ,C1924_=_C3789 ,\nC1925_=_C1926 ,C1925_=_C1927 ,C1925_=_C1929 ,C1925_=_C1930 ,C1925_=_C1931 ,C1925_=_C1932 ,\nC1925_=_C1933 ,C1925_=_C1934 ,C1926_=_C1927 ,C1926_=_C1929 ,C1926_=_C1930 ,C1926_=_C1931 ,\nC1926_=_C1932 ,C1926_=_C1933 ,C1926_=_C1934 ,C1927_=_C1929 ,C1927_=_C1930 ,C1927_=_C1931 ,\nC1927_=_C1932 ,C1927_=_C1933 ,C1927_=_C1934 ,C1927_=_C3914 ,C1929_=_C1930 ,C1929_=_C1931 ,\nC1929_=_C1932 ,C1929_=_C1933 ,C1929_=_C1934 ,C1930_=_C1931 ,C1930_=_C1932 ,C1930_=_C1933 ,\nC1930_=_C1934 ,C1931_=_C1932 ,C1931_=_C1933 ,C1931_=_C1934 ,C1931_=_C3993 ,C1932_=_C1933 ,\nC1932_=_C1934 ,C1932_=_C3994 ,C1933_=_C1934 ,C2154_=_C2324 ,C2154_=_C2357 ,C2154_=_C2627 ,\nC2154_=_C2658 ,C2154_=_C2675 ,C2154_=_C2714 ,C2154_=_C2760 ,C2154_=_C2873 ,C2154_=_C3071 ,\nC2154_=_C3179 ,C2154_=_C3262 ,C2154_=_C3299 ,C2154_=_C3604 ,C2154_=_C3696 ,C2154_=_C3778 ,\nC2154_=_C3789 ,C2154_=_C3819 ,C2154_=_C3914 ,C2154_=_C3934 ,C2154_=_C3993 ,C2154_=_C3994 ,\nC2324_=_C2357 ,C2324_=_C2627 ,C2324_=_C2658 ,C2324_=_C2675 ,C2324_=_C2714 ,C2324_=_C2760 ,\nC2324_=_C2873 ,C2324_=_C3071 ,C2324_=_C3179 ,C2324_=_C3262 ,C2324_=_C3299 ,C2324_=_C3604 ,\nC2324_=_C3696 ,C2324_=_C3778 ,C2324_=_C3789 ,C2324_=_C3819 ,C2324_=_C3914 ,C2324_=_C3934 ,\nC2324_=_C3993 ,C2324_=_C3994 ,C2357_=_C2627 ,C2357_=_C2658 ,C2357_=_C2675 ,C2357_=_C2714 ,\nC2357_=_C2760 ,C2357_=_C2873 ,C2357_=_C3071 ,C2357_=_C3179 ,C2357_=_C3262 ,C2357_=_C3299 ,\nC2357_=_C3604 ,C2357_=_C3696 ,C2357_=_C3778 ,C2357_=_C3789 ,C2357_=_C3819 ,C2357_=_C3914 ,\nC2357_=_C3934 ,C2357_=_C3993 ,C2357_=_C3994 ,C2627_=_C2658 ,C2627_=_C2675 ,C2627_=_C2714 ,\nC2627_=_C2760 ,C2627_=_C2873 ,C2627_=_C3071 ,C2627_=_C3179 ,C2627_=_C3262 ,C2627_=_C3299 ,\nC2627_=_C3604 ,C2627_=_C3696 ,C2627_=_C3778 ,C2627_=_C3789 ,C2627_=_C3819 ,C2627_=_C3914 ,\nC2627_=_C3934 ,C2627_=_C3993 ,C2627_=_C3994 ,C2658_=_C2675 ,C2658_=_C2714 ,C2658_=_C2760 ,\nC2658_=_C2873 ,C2658_=_C3071 ,C2658_=_C3179 ,C2658_=_C3262 ,C2658_=_C3299 ,C2658_=_C3604 ,\nC2658_=_C3696 ,C2658_=_C3778 ,C2658_=_C3789 ,C2658_=_C3819 ,C2658_=_C3914 ,C2658_=_C3934 ,\nC2658_=_C3993 ,C2658_=_C3994 ,C2675_=_C2714 ,C2675_=_C2760 ,C2675_=_C2873 ,C2675_=_C3071 ,\nC2675_=_C3179 ,C2675_=_C3262 ,C2675_=_C3299 ,C2675_=_C3604 ,C2675_=_C3696 ,C2675_=_C3778 ,\nC2675_=_C3789 ,C2675_=_C3819 ,C2675_=_C3914 ,C2675_=_C3934 ,C2675_=_C3993 ,C2675_=_C3994 ,\nC2714_=_C2760 ,C2714_=_C2873 ,C2714_=_C3071 ,C2714_=_C3179 ,C2714_=_C3262 ,C2714_=_C3299 ,\nC2714_=_C3604 ,C2714_=_C3696 ,C2714_=_C3778 ,C2714_=_C3789 ,C2714_=_C3819 ,C2714_=_C3914 ,\nC2714_=_C3934 ,C2714_=_C3993 ,C2714_=_C3994 ,C2760_=_C2873 ,C2760_=_C3071 ,C2760_=_C3179 ,\nC2760_=_C3262 ,C2760_=_C3299 ,C2760_=_C3604 ,C2760_=_C3696 ,C2760_=_C3778 ,C2760_=_C3789 ,\nC2760_=_C3819 ,C2760_=_C3914</w:t>
      </w:r>
    </w:p>
    <w:p>
      <w:pPr>
        <w:pStyle w:val="PreformattedText"/>
        <w:bidi w:val="0"/>
        <w:spacing w:before="0" w:after="0"/>
        <w:jc w:val="left"/>
        <w:rPr/>
      </w:pPr>
      <w:r>
        <w:rPr/>
        <w:t xml:space="preserve"> </w:t>
      </w:r>
      <w:r>
        <w:rPr/>
        <w:t>,C2760_=_C3934 ,C2760_=_C3993 ,C2760_=_C3994 ,C2873_=_C3071 ,\nC2873_=_C3179 ,C2873_=_C3262 ,C2873_=_C3299 ,C2873_=_C3604 ,C2873_=_C3696 ,C2873_=_C3778 ,\nC2873_=_C3789 ,C2873_=_C3819 ,C2873_=_C3914 ,C2873_=_C3934 ,C2873_=_C3993 ,C2873_=_C3994 ,\nC3071_=_C3179 ,C3071_=_C3262 ,C3071_=_C3299 ,C3071_=_C3604 ,C3071_=_C3696 ,C3071_=_C3778 ,\nC3071_=_C3789 ,C3071_=_C3819 ,C3071_=_C3914 ,C3071_=_C3934 ,C3071_=_C3993 ,C3071_=_C3994 ,\nC3179_=_C3262 ,C3179_=_C3299 ,C3179_=_C3604 ,C3179_=_C3696 ,C3179_=_C3778 ,C3179_=_C3789 ,\nC3179_=_C3819 ,C3179_=_C3914 ,C3179_=_C3934 ,C3179_=_C3993 ,C3179_=_C3994 ,C3262_=_C3299 ,\nC3262_=_C3604 ,C3262_=_C3696 ,C3262_=_C3778 ,C3262_=_C3789 ,C3262_=_C3819 ,C3262_=_C3914 ,\nC3262_=_C3934 ,C3262_=_C3993 ,C3262_=_C3994 ,C3299_=_C3604 ,C3299_=_C3696 ,C3299_=_C3778 ,\nC3299_=_C3789 ,C3299_=_C3819 ,C3299_=_C3914 ,C3299_=_C3934 ,C3299_=_C3993 ,C3299_=_C3994 ,\nC3604_=_C3696 ,C3604_=_C3778 ,C3604_=_C3789 ,C3604_=_C3819 ,C3604_=_C3914 ,C3604_=_C3934 ,\nC3604_=_C3993 ,C3604_=_C3994 ,C3696_=_C3778 ,C3696_=_C3789 ,C3696_=_C3819 ,C3696_=_C3914 ,\nC3696_=_C3934 ,C3696_=_C3993 ,C3696_=_C3994 ,C3778_=_C3789 ,C3778_=_C3819 ,C3778_=_C3914 ,\nC3778_=_C3934 ,C3778_=_C3993 ,C3778_=_C3994 ,C3789_=_C3819 ,C3789_=_C3914 ,C3789_=_C3934 ,\nC3789_=_C3993 ,C3789_=_C3994 ,C3819_=_C3914 ,C3819_=_C3934 ,C3819_=_C3993 ,C3819_=_C3994 ,\nC3914_=_C3934 ,C3914_=_C3993 ,C3914_=_C3994 ,C3934_=_C3993 ,C3934_=_C3994 ,C3993_=_C3994 ,"];253[shape=box, label="id:253 level: 7\n55: C513 C534 C812 C854 C1362 \nC1382 C1577 C1684 C1750 C1751 C1752 \nC1753 C1754 C1755 C1756 C1757 C1758 \nC1759 C1760 C1761 C1762 C1763 C1764 \nC1765 C1766 C1767 C1768 C1769 C1770 \nC1771 C1772 C1932 C2156 C2587 C2841 \nC2874 C2974 C2989 C3073 C3163 C3181 \nC3275 C3303 C3393 C3606 C3633 C3706 \nC3821 C3855 C3923 C3935 C3994 C4056 \nC4057 C4058 \n773: C513_=_C534( C513 C534 ) C513_=_C812( C513 C812 ) C513_=_C854( C513 C854 ) C513_=_C1362( C513 C1362 ) C513_=_C1684( C513 C1684 ) \nC513_=_C1750( C513 C1750 ) C513_=_C1751( C513 C1751 ) C513_=_C1752( C513 C1752 ) C513_=_C1753( C513 C1753 ) C513_=_C1754( C513 C1754 ) C513_=_C1755( C513 C1755 ) \nC513_=_C1756( C513 C1756 ) C513_=_C1757( C513 C1757 ) C513_=_C1758( C513 C1758 ) C513_=_C1759( C513 C1759 ) C513_=_C1760( C513 C1760 ) C513_=_C1761( C513 C1761 ) \nC513_=_C1762( C513 C1762 ) C513_=_C1763( C513 C1763 ) C513_=_C1764( C513 C1764 ) C513_=_C1765( C513 C1765 ) C513_=_C1766( C513 C1766 ) C513_=_C1767( C513 C1767 ) \nC513_=_C1768( C513 C1768 ) C513_=_C1769( C513 C1769 ) C513_=_C1770( C513 C1770 ) C513_=_C1771( C513 C1771 ) C513_=_C1772( C513 C1772 ) C534_=_C1382( C534 C1382 ) \nC534_=_C1577( C534 C1577 ) C534_=_C1769( C534 C1769 ) C534_=_C1932( C534 C1932 ) C534_=_C2156( C534 C2156 ) C534_=_C2587( C534 C2587 ) C534_=_C2841( C534 C2841 ) \nC534_=_C2874( C534 C2874 ) C534_=_C2974( C534 C2974 ) C534_=_C2989( C534 C2989 ) C534_=_C3073( C534 C3073 ) C534_=_C3163( C534 C3163 ) C534_=_C3181( C534 C3181 ) \nC534_=_C3275( C534 C3275 ) C534_=_C3303( C534 C3303 ) C534_=_C3393( C534 C3393 ) C534_=_C3606( C534 C3606 ) C534_=_C3633( C534 C3633 ) C534_=_C3706( C534 C3706 ) \nC534_=_C3821( C534 C3821 ) C534_=_C3855( C534 C3855 ) C534_=_C3923( C534 C3923 ) C534_=_C3935( C534 C3935 ) C534_=_C3994( C534 C3994 ) C534_=_C4056( C534 C4056 ) \nC534_=_C4057( C534 C4057 ) C534_=_C4058( C534 C4058 ) C812_=_C854( C812 C854 ) C812_=_C1362( C812 C1362 ) C812_=_C1684( C812 C1684 ) C812_=_C1750( C812 C1750 ) \nC812_=_C1751( C812 C1751 ) C812_=_C1752( C812 C1752 ) C812_=_C1753( C812 C1753 ) C812_=_C1754( C812 C1754 ) C812_=_C1755( C812 C1755 ) C812_=_C1756( C812 C1756 ) \nC812_=_C1757( C812 C1757 ) C812_=_C1758( C812 C1758 ) C812_=_C1759( C812 C1759 ) C812_=_C1760( C812 C1760 ) C812_=_C1761( C812 C1761 ) C812_=_C1762( C812 C1762 ) \nC812_=_C1763( C812 C1763 ) C812_=_C1764( C812 C1764 ) C812_=_C1765( C812 C1765 ) C812_=_C1766( C812 C1766 ) C812_=_C1767( C812 C1767 ) C812_=_C1768( C812 C1768 ) \nC812_=_C1769( C812 C1769 ) C812_=_C1770( C812 C1770 ) C812_=_C1771( C812 C1771 ) C812_=_C1772( C812 C1772 ) C854_=_C1362( C854 C1362 ) C854_=_C1684( C854 C1684 ) \nC854_=_C1750( C854 C1750 ) C854_=_C1751( C854 C1751 ) C854_=_C1752( C854 C1752 ) C854_=_C1753( C854 C1753 ) C854_=_C1754( C854 C1754 ) C854_=_C1755( C854 C1755 ) \nC854_=_C1756( C854 C1756 ) C854_=_C1757( C854 C1757 ) C854_=_C1758( C854 C1758 ) C854_=_C1759( C854 C1759 ) C854_=_C1760( C854 C1760 ) C854_=_C1761( C854 C1761 ) \nC854_=_C1762( C854 C1762 ) C854_=_C1763( C854 C1763 ) C854_=_C1764( C854 C1764 ) C854_=_C1765( C854 C1765 ) C854_=_C1766( C854 C1766 ) C854_=_C1767( C854 C1767 ) \nC854_=_C1768( C854 C1768 ) C854_=_C1769( C854 C1769 ) C854_=_C1770( C854 C1770 ) C854_=_C1771( C854 C1771 ) C854_=_C1772( C854 C1772 ) C1362_=_C1382( C1362 C1382 ) \nC1362_=_C1684( C1362 C1684 ) C1362_=_C1750( C1362 C1750 ) C1362_=_C1751( C1362 C1751 ) C1362_=_C1752( C1362 C1752 ) C1362_=_C1753( C1362 C1753 ) C1362_=_C1754( C1362 C1754 ) \nC1362_=_C1755( C1362 C1755 ) C1362_=_C1756( C1362 C1756 ) C1362_=_C1757( C1362 C1757 ) C1362_=_C1758( C1362 C1758 ) C1362_=_C1759( C1362 C1759 ) C1362_=_C1760( C1362 C1760 ) \nC1362_=_C1761( C1362 C1761 ) C1362_=_C1762( C1362 C1762 ) C1362_=_C1763( C1362 C1763 ) C1362_=_C1764( C1362 C1764 ) C1362_=_C1765( C1362 C1765 ) C1362_=_C1766( C1362 C1766 ) \nC1362_=_C1767( C1362 C1767 ) C1362_=_C1768( C1362 C1768 ) C1362_=_C1769( C1362 C1769 ) C1362_=_C1770( C1362 C1770 ) C1362_=_C1771( C1362 C1771 ) C1362_=_C1772( C1362 C1772 ) \nC1382_=_C1577( C1382 C1577 ) C1382_=_C1769( C1382 C1769 ) C1382_=_C1932( C1382 C1932 ) C1382_=_C2156( C1382 C2156 ) C1382_=_C2587( C1382 C2587 ) C1382_=_C2841( C1382 C2841 ) \nC1382_=_C2874( C1382 C2874 ) C1382_=_C2974( C1382 C2974 ) C1382_=_C2989( C1382 C2989 ) C1382_=_C3073( C1382 C3073 ) C1382_=_C3163( C1382 C3163 ) C1382_=_C3181( C1382 C3181 ) \nC1382_=_C3275( C1382 C3275 ) C1382_=_C3303( C1382 C3303 ) C1382_=_C3393( C1382 C3393 ) C1382_=_C3606( C1382 C3606 ) C1382_=_C3633( C1382 C3633 ) C1382_=_C3706( C1382 C3706 ) \nC1382_=_C3821( C1382 C3821 ) C1382_=_C3855( C1382 C3855 ) C1382_=_C3923( C1382 C3923 ) C1382_=_C3935( C1382 C3935 ) C1382_=_C3994( C1382 C3994 ) C1382_=_C4056( C1382 C4056 ) \nC1382_=_C4057( C1382 C4057 ) C1382_=_C4058( C1382 C4058 ) C1577_=_C1769( C1577 C1769 ) C1577_=_C1932( C1577 C1932 ) C1577_=_C2156( C1577 C2156 ) C1577_=_C2587( C1577 C2587 ) \nC1577_=_C2841( C1577 C2841 ) C1577_=_C2874( C1577 C2874 ) C1577_=_C2974( C1577 C2974 ) C1577_=_C2989( C1577 C2989 ) C1577_=_C3073( C1577 C3073 ) C1577_=_C3163( C1577 C3163 ) \nC1577_=_C3181( C1577 C3181 ) C1577_=_C3275( C1577 C3275 ) C1577_=_C3303( C1577 C3303 ) C1577_=_C3393( C1577 C3393 ) C1577_=_C3606( C1577 C3606 ) C1577_=_C3633( C1577 C3633 ) \nC1577_=_C3706( C1577 C3706 ) C1577_=_C3821( C1577 C3821 ) C1577_=_C3855( C1577 C3855 ) C1577_=_C3923( C1577 C3923 ) C1577_=_C3935( C1577 C3935 ) C1577_=_C3994( C1577 C3994 ) \nC1577_=_C4056( C1577 C4056 ) C1577_=_C4057( C1577 C4057 ) C1577_=_C4058( C1577 C4058 ) C1684_=_C1750( C1684 C1750 ) C1684_=_C1751( C1684 C1751 ) C1684_=_C1752( C1684 C1752 ) \nC1684_=_C1753( C1684 C1753 ) C1684_=_C1754( C1684 C1754 ) C1684_=_C1755( C1684 C1755 ) C1684_=_C1756( C1684 C1756 ) C1684_=_C1757( C1684 C1757 ) C1684_=_C1758( C1684 C1758 ) \nC1684_=_C1759( C1684 C1759 ) C1684_=_C1760( C1684 C1760 ) C1684_=_C1761( C1684 C1761 ) C1684_=_C1762( C1684 C1762 ) C1684_=_C1763( C1684 C1763 ) C1684_=_C1764( C1684 C1764 ) \nC1684_=_C1765( C1684 C1765 ) C1684_=_C1766( C1684 C1766 ) C1684_=_C1767( C1684 C1767 ) C1684_=_C1768( C1684 C1768 ) C1684_=_C1769( C1684 C1769 ) C1684_=_C1770( C1684 C1770 ) \nC1684_=_C1771( C1684 C1771 ) C1684_=_C1772( C1684 C1772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0_=_C1765( C1750 C1765 ) C1750_=_C1766( C1750 C1766 ) \nC1750_=_C1767( C1750 C1767 ) C1750_=_C1768( C1750 C1768 ) C1750_=_C1769( C1750 C1769 ) C1750_=_C1770( C1750 C1770 ) C1750_=_C1771( C1750 C1771 ) C1750_=_C1772( C1750 C1772 ) \nC1750_=_C1932( C1750 C1932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1767( C1751 C1767 ) C1751_=_C1768( C1751 C1768 ) \nC1751_=_C1769( C1751 C1769 ) C1751_=_C1770( C1751 C1770 ) C1751_=_C1771( C1751 C1771 ) C1751_=_C1772( C1751 C1772 ) C1751_=_C2156( C1751 C215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66( C1752 C1766 ) C1752_=_C1767( C1752 C1767 ) C1752_=_C1768( C1752 C1768 ) C1752_=_C1769( C1752 C1769 ) C1752_=_C1770( C1752 C1770 ) C1752_=_C1771( C1752 C1771 ) \nC1752_=_C1772( C1752 C1772 ) C1753_=_C1754( C1753 C1754 ) C1753_=_C1755( C1753 C1755 ) C1753_=_C1756( C1753 C1756 ) C1753_=_C1757( C1753 C1757 ) C1753_=_C1758( C1753 C1758 ) \nC1753_=_C1759( C1753 C1759 ) C1753_=_C1760( C1753 C1760 ) C1753_=_C1761( C1753 C1761 ) C1753_=_C1762( C1753 C1762 ) C1753_=_C1763( C1753 C1763 ) C1753_=_C1764( C1753 C1764 ) \nC1753_=_C1765( C1753 C1765 ) C1753_=_C1766(</w:t>
      </w:r>
    </w:p>
    <w:p>
      <w:pPr>
        <w:pStyle w:val="PreformattedText"/>
        <w:bidi w:val="0"/>
        <w:spacing w:before="0" w:after="0"/>
        <w:jc w:val="left"/>
        <w:rPr/>
      </w:pPr>
      <w:r>
        <w:rPr/>
        <w:t xml:space="preserve"> </w:t>
      </w:r>
      <w:r>
        <w:rPr/>
        <w:t>C1753 C1766 ) C1753_=_C1767( C1753 C1767 ) C1753_=_C1768( C1753 C1768 ) C1753_=_C1769( C1753 C1769 ) C1753_=_C1770( C1753 C1770 ) \nC1753_=_C1771( C1753 C1771 ) C1753_=_C1772( C1753 C1772 ) C1753_=_C2587( C1753 C2587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8( C1754 C1768 ) C1754_=_C1769( C1754 C1769 ) \nC1754_=_C1770( C1754 C1770 ) C1754_=_C1771( C1754 C1771 ) C1754_=_C1772( C1754 C1772 ) C1754_=_C2874( C1754 C2874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5_=_C1768( C1755 C1768 ) C1755_=_C1769( C1755 C1769 ) \nC1755_=_C1770( C1755 C1770 ) C1755_=_C1771( C1755 C1771 ) C1755_=_C1772( C1755 C1772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1770( C1756 C1770 ) C1756_=_C1771( C1756 C1771 ) \nC1756_=_C1772( C1756 C1772 ) C1756_=_C3073( C1756 C3073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71( C1757 C1771 ) C1757_=_C1772( C1757 C1772 ) C1757_=_C3181( C1757 C3181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0( C1758 C1770 ) \nC1758_=_C1771( C1758 C1771 ) C1758_=_C1772( C1758 C1772 ) C1758_=_C3303( C1758 C3303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71( C1759 C1771 ) C1759_=_C1772( C1759 C1772 ) C1759_=_C3606( C1759 C3606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3633( C1760 C3633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3706( C1761 C3706 ) \nC1762_=_C1763( C1762 C1763 ) C1762_=_C1764( C1762 C1764 ) C1762_=_C1765( C1762 C1765 ) C1762_=_C1766( C1762 C1766 ) C1762_=_C1767( C1762 C1767 ) C1762_=_C1768( C1762 C1768 ) \nC1762_=_C1769( C1762 C1769 ) C1762_=_C1770( C1762 C1770 ) C1762_=_C1771( C1762 C1771 ) C1762_=_C1772( C1762 C1772 ) C1763_=_C1764( C1763 C1764 ) C1763_=_C1765( C1763 C1765 ) \nC1763_=_C1766( C1763 C1766 ) C1763_=_C1767( C1763 C1767 ) C1763_=_C1768( C1763 C1768 ) C1763_=_C1769( C1763 C1769 ) C1763_=_C1770( C1763 C1770 ) C1763_=_C1771( C1763 C1771 ) \nC1763_=_C1772( C1763 C1772 ) C1764_=_C1765( C1764 C1765 ) C1764_=_C1766( C1764 C1766 ) C1764_=_C1767( C1764 C1767 ) C1764_=_C1768( C1764 C1768 ) C1764_=_C1769( C1764 C1769 ) \nC1764_=_C1770( C1764 C1770 ) C1764_=_C1771( C1764 C1771 ) C1764_=_C1772( C1764 C1772 ) C1764_=_C3821( C1764 C3821 ) C1765_=_C1766( C1765 C1766 ) C1765_=_C1767( C1765 C1767 ) \nC1765_=_C1768( C1765 C1768 ) C1765_=_C1769( C1765 C1769 ) C1765_=_C1770( C1765 C1770 ) C1765_=_C1771( C1765 C1771 ) C1765_=_C1772( C1765 C1772 ) C1765_=_C3855( C1765 C3855 ) \nC1766_=_C1767( C1766 C1767 ) C1766_=_C1768( C1766 C1768 ) C1766_=_C1769( C1766 C1769 ) C1766_=_C1770( C1766 C1770 ) C1766_=_C1771( C1766 C1771 ) C1766_=_C1772( C1766 C1772 ) \nC1767_=_C1768( C1767 C1768 ) C1767_=_C1769( C1767 C1769 ) C1767_=_C1770( C1767 C1770 ) C1767_=_C1771( C1767 C1771 ) C1767_=_C1772( C1767 C1772 ) C1767_=_C3935( C1767 C3935 ) \nC1768_=_C1769( C1768 C1769 ) C1768_=_C1770( C1768 C1770 ) C1768_=_C1771( C1768 C1771 ) C1768_=_C1772( C1768 C1772 ) C1768_=_C3994( C1768 C3994 ) C1769_=_C1770( C1769 C1770 ) \nC1769_=_C1771( C1769 C1771 ) C1769_=_C1772( C1769 C1772 ) C1769_=_C1932( C1769 C1932 ) C1769_=_C2156( C1769 C2156 ) C1769_=_C2587( C1769 C2587 ) C1769_=_C2841( C1769 C2841 ) \nC1769_=_C2874( C1769 C2874 ) C1769_=_C2974( C1769 C2974 ) C1769_=_C2989( C1769 C2989 ) C1769_=_C3073( C1769 C3073 ) C1769_=_C3163( C1769 C3163 ) C1769_=_C3181( C1769 C3181 ) \nC1769_=_C3275( C1769 C3275 ) C1769_=_C3303( C1769 C3303 ) C1769_=_C3393( C1769 C3393 ) C1769_=_C3606( C1769 C3606 ) C1769_=_C3633( C1769 C3633 ) C1769_=_C3706( C1769 C3706 ) \nC1769_=_C3821( C1769 C3821 ) C1769_=_C3855( C1769 C3855 ) C1769_=_C3923( C1769 C3923 ) C1769_=_C3935( C1769 C3935 ) C1769_=_C3994( C1769 C3994 ) C1769_=_C4056( C1769 C4056 ) \nC1769_=_C4057( C1769 C4057 ) C1769_=_C4058( C1769 C4058 ) C1770_=_C1771( C1770 C1771 ) C1770_=_C1772( C1770 C1772 ) C1770_=_C4056( C1770 C4056 ) C1771_=_C1772( C1771 C1772 ) \nC1932_=_C2156( C1932 C2156 ) C1932_=_C2587( C1932 C2587 ) C1932_=_C2841( C1932 C2841 ) C1932_=_C2874( C1932 C2874 ) C1932_=_C2974( C1932 C2974 ) C1932_=_C2989( C1932 C2989 ) \nC1932_=_C3073( C1932 C3073 ) C1932_=_C3163( C1932 C3163 ) C1932_=_C3181( C1932 C3181 ) C1932_=_C3275( C1932 C3275 ) C1932_=_C3303( C1932 C3303 ) C1932_=_C3393( C1932 C3393 ) \nC1932_=_C3606( C1932 C3606 ) C1932_=_C3633( C1932 C3633 ) C1932_=_C3706( C1932 C3706 ) C1932_=_C3821( C1932 C3821 ) C1932_=_C3855( C1932 C3855 ) C1932_=_C3923( C1932 C3923 ) \nC1932_=_C3935( C1932 C3935 ) C1932_=_C3994( C1932 C3994 ) C1932_=_C4056( C1932 C4056 ) C1932_=_C4057( C1932 C4057 ) C1932_=_C4058( C1932 C4058 ) C2156_=_C2587( C2156 C2587 ) \nC2156_=_C2841( C2156 C2841 ) C2156_=_C2874( C2156 C2874 ) C2156_=_C2974( C2156 C2974 ) C2156_=_C2989( C2156 C2989 ) C2156_=_C3073( C2156 C3073 ) C2156_=_C3163( C2156 C3163 ) \nC2156_=_C3181( C2156 C3181 ) C2156_=_C3275( C2156 C3275 ) C2156_=_C3303( C2156 C3303 ) C2156_=_C3393( C2156 C3393 ) C2156_=_C3606( C2156 C3606 ) C2156_=_C3633( C2156 C3633 ) \nC2156_=_C3706( C2156 C3706 ) C2156_=_C3821( C2156 C3821 ) C2156_=_C3855( C2156 C3855 ) C2156_=_C3923( C2156 C3923 ) C2156_=_C3935( C2156 C3935 ) C2156_=_C3994( C2156 C3994 ) \nC2156_=_C4056( C2156 C4056 ) C2156_=_C4057( C2156 C4057 ) C2156_=_C4058( C2156 C4058 ) C2587_=_C2841( C2587 C2841 ) C2587_=_C2874( C2587 C2874 ) C2587_=_C2974( C2587 C2974 ) \nC2587_=_C2989( C2587 C2989 ) C2587_=_C3073( C2587 C3073 ) C2587_=_C3163( C2587 C3163 ) C2587_=_C3181( C2587 C3181 ) C2587_=_C3275( C2587 C3275 ) C2587_=_C3303( C2587 C3303 ) \nC2587_=_C3393( C2587 C3393 ) C2587_=_C3606( C2587 C3606 ) C2587_=_C3633( C2587 C3633 ) C2587_=_C3706( C2587 C3706 ) C2587_=_C3821( C2587 C3821 ) C2587_=_C3855( C2587 C3855 ) \nC2587_=_C3923( C2587 C3923 ) C2587_=_C3935( C2587 C3935 ) C2587_=_C3994( C2587 C3994 ) C2587_=_C4056( C2587 C4056 ) C2587_=_C4057( C2587 C4057 ) C2587_=_C4058( C2587 C4058 ) \nC2841_=_C2874( C2841 C2874 ) C2841_=_C2974( C2841 C2974 ) C2841_=_C2989( C2841 C2989 ) C2841_=_C3073( C2841 C3073 ) C2841_=_C3163( C2841 C3163 ) C2841_=_C3181( C2841 C3181 ) \nC2841_=_C3275( C2841 C3275 ) C2841_=_C3303( C2841 C3303 ) C2841_=_C3393( C2841 C3393 ) C2841_=_C3606( C2841 C3606 ) C2841_=_C3633( C2841 C3633 ) C2841_=_C3706( C2841 C3706 ) \nC2841_=_C3821( C2841 C3821 ) C2841_=_C3855( C2841 C3855 ) C2841_=_C3923( C2841 C3923 ) C2841_=_C3935( C2841 C3935 ) C2841_=_C3994( C2841 C3994 ) C2841_=_C4056( C2841 C4056 ) \nC2841_=_C4057( C2841 C4057 ) C2841_=_C4058( C2841 C4058 ) C2874_=_C2974( C2874 C2974 ) C2874_=_C2989( C2874 C2989 ) C2874_=_C3073( C2874 C3073 ) C2874_=_C3163( C2874 C3163 ) \nC2874_=_C3181( C2874 C3181 ) C2874_=_C3275( C2874 C3275 ) C2874_=_C3303( C2874 C3303 ) C2874_=_C3393( C2874 C3393 ) C2874_=_C3606( C2874 C3606 ) C2874_=_C3633( C2874 C3633 ) \nC2874_=_C3706( C2874 C3706 ) C2874_=_C3821( C2874 C3821 ) C2874_=_C3855( C2874 C3855 ) C2874_=_C3923( C2874 C3923 ) C2874_=_C3935( C2874 C3935 ) C2874_=_C3994( C2874 C3994 ) \nC2874_=_C4056( C2874 C4056 ) C2874_=_C4057( C2874 C4057 ) C2874_=_C4058( C2874 C4058 ) C2974_=_C2989( C2974 C2989 ) C2974_=_C3073( C2974 C3073 ) C2974_=_C3163( C2974 C3163 ) \nC2974_=_C3181( C2974 C3181 ) C2974_=_C3275( C2974 C3275 ) C2974_=_C3303( C2974 C3303 ) C2974_=_C3393( C2974 C3393 ) C2974_=_C3606( C2974 C3606 ) C2974_=_C3633( C2974 C3633 ) \nC2974_=_C3706( C2974 C3706 ) C2974_=_C3821( C2974 C3821 ) C2974_=_C3855( C2974 C3855 ) C2974_=_C3923( C2974 C3923 ) C2974_=_C3935( C2974 C3935 ) C2974_=_C3994( C2974 C3994 ) \nC2974_=_C4056( C2974 C4056 ) C2974_=_C4057( C2974 C4057 ) C2974_=_C4058( C2974 C4058 ) C2989_=_C3073(</w:t>
      </w:r>
    </w:p>
    <w:p>
      <w:pPr>
        <w:pStyle w:val="PreformattedText"/>
        <w:bidi w:val="0"/>
        <w:spacing w:before="0" w:after="0"/>
        <w:jc w:val="left"/>
        <w:rPr/>
      </w:pPr>
      <w:r>
        <w:rPr/>
        <w:t xml:space="preserve"> </w:t>
      </w:r>
      <w:r>
        <w:rPr/>
        <w:t>C2989 C3073 ) C2989_=_C3163( C2989 C3163 ) C2989_=_C3181( C2989 C3181 ) \nC2989_=_C3275( C2989 C3275 ) C2989_=_C3303( C2989 C3303 ) C2989_=_C3393( C2989 C3393 ) C2989_=_C3606( C2989 C3606 ) C2989_=_C3633( C2989 C3633 ) C2989_=_C3706( C2989 C3706 ) \nC2989_=_C3821( C2989 C3821 ) C2989_=_C3855( C2989 C3855 ) C2989_=_C3923( C2989 C3923 ) C2989_=_C3935( C2989 C3935 ) C2989_=_C3994( C2989 C3994 ) C2989_=_C4056( C2989 C4056 ) \nC2989_=_C4057( C2989 C4057 ) C2989_=_C4058( C2989 C4058 ) C3073_=_C3163( C3073 C3163 ) C3073_=_C3181( C3073 C3181 ) C3073_=_C3275( C3073 C3275 ) C3073_=_C3303( C3073 C3303 ) \nC3073_=_C3393( C3073 C3393 ) C3073_=_C3606( C3073 C3606 ) C3073_=_C3633( C3073 C3633 ) C3073_=_C3706( C3073 C3706 ) C3073_=_C3821( C3073 C3821 ) C3073_=_C3855( C3073 C3855 ) \nC3073_=_C3923( C3073 C3923 ) C3073_=_C3935( C3073 C3935 ) C3073_=_C3994( C3073 C3994 ) C3073_=_C4056( C3073 C4056 ) C3073_=_C4057( C3073 C4057 ) C3073_=_C4058( C3073 C4058 ) \nC3163_=_C3181( C3163 C3181 ) C3163_=_C3275( C3163 C3275 ) C3163_=_C3303( C3163 C3303 ) C3163_=_C3393( C3163 C3393 ) C3163_=_C3606( C3163 C3606 ) C3163_=_C3633( C3163 C3633 ) \nC3163_=_C3706( C3163 C3706 ) C3163_=_C3821( C3163 C3821 ) C3163_=_C3855( C3163 C3855 ) C3163_=_C3923( C3163 C3923 ) C3163_=_C3935( C3163 C3935 ) C3163_=_C3994( C3163 C3994 ) \nC3163_=_C4056( C3163 C4056 ) C3163_=_C4057( C3163 C4057 ) C3163_=_C4058( C3163 C4058 ) C3181_=_C3275( C3181 C3275 ) C3181_=_C3303( C3181 C3303 ) C3181_=_C3393( C3181 C3393 ) \nC3181_=_C3606( C3181 C3606 ) C3181_=_C3633( C3181 C3633 ) C3181_=_C3706( C3181 C3706 ) C3181_=_C3821( C3181 C3821 ) C3181_=_C3855( C3181 C3855 ) C3181_=_C3923( C3181 C3923 ) \nC3181_=_C3935( C3181 C3935 ) C3181_=_C3994( C3181 C3994 ) C3181_=_C4056( C3181 C4056 ) C3181_=_C4057( C3181 C4057 ) C3181_=_C4058( C3181 C4058 ) C3275_=_C3303( C3275 C3303 ) \nC3275_=_C3393( C3275 C3393 ) C3275_=_C3606( C3275 C3606 ) C3275_=_C3633( C3275 C3633 ) C3275_=_C3706( C3275 C3706 ) C3275_=_C3821( C3275 C3821 ) C3275_=_C3855( C3275 C3855 ) \nC3275_=_C3923( C3275 C3923 ) C3275_=_C3935( C3275 C3935 ) C3275_=_C3994( C3275 C3994 ) C3275_=_C4056( C3275 C4056 ) C3275_=_C4057( C3275 C4057 ) C3275_=_C4058( C3275 C4058 ) \nC3303_=_C3393( C3303 C3393 ) C3303_=_C3606( C3303 C3606 ) C3303_=_C3633( C3303 C3633 ) C3303_=_C3706( C3303 C3706 ) C3303_=_C3821( C3303 C3821 ) C3303_=_C3855( C3303 C3855 ) \nC3303_=_C3923( C3303 C3923 ) C3303_=_C3935( C3303 C3935 ) C3303_=_C3994( C3303 C3994 ) C3303_=_C4056( C3303 C4056 ) C3303_=_C4057( C3303 C4057 ) C3303_=_C4058( C3303 C4058 ) \nC3393_=_C3606( C3393 C3606 ) C3393_=_C3633( C3393 C3633 ) C3393_=_C3706( C3393 C3706 ) C3393_=_C3821( C3393 C3821 ) C3393_=_C3855( C3393 C3855 ) C3393_=_C3923( C3393 C3923 ) \nC3393_=_C3935( C3393 C3935 ) C3393_=_C3994( C3393 C3994 ) C3393_=_C4056( C3393 C4056 ) C3393_=_C4057( C3393 C4057 ) C3393_=_C4058( C3393 C4058 ) C3606_=_C3633( C3606 C3633 ) \nC3606_=_C3706( C3606 C3706 ) C3606_=_C3821( C3606 C3821 ) C3606_=_C3855( C3606 C3855 ) C3606_=_C3923( C3606 C3923 ) C3606_=_C3935( C3606 C3935 ) C3606_=_C3994( C3606 C3994 ) \nC3606_=_C4056( C3606 C4056 ) C3606_=_C4057( C3606 C4057 ) C3606_=_C4058( C3606 C4058 ) C3633_=_C3706( C3633 C3706 ) C3633_=_C3821( C3633 C3821 ) C3633_=_C3855( C3633 C3855 ) \nC3633_=_C3923( C3633 C3923 ) C3633_=_C3935( C3633 C3935 ) C3633_=_C3994( C3633 C3994 ) C3633_=_C4056( C3633 C4056 ) C3633_=_C4057( C3633 C4057 ) C3633_=_C4058( C3633 C4058 ) \nC3706_=_C3821( C3706 C3821 ) C3706_=_C3855( C3706 C3855 ) C3706_=_C3923( C3706 C3923 ) C3706_=_C3935( C3706 C3935 ) C3706_=_C3994( C3706 C3994 ) C3706_=_C4056( C3706 C4056 ) \nC3706_=_C4057( C3706 C4057 ) C3706_=_C4058( C3706 C4058 ) C3821_=_C3855( C3821 C3855 ) C3821_=_C3923( C3821 C3923 ) C3821_=_C3935( C3821 C3935 ) C3821_=_C3994( C3821 C3994 ) \nC3821_=_C4056( C3821 C4056 ) C3821_=_C4057( C3821 C4057 ) C3821_=_C4058( C3821 C4058 ) C3855_=_C3923( C3855 C3923 ) C3855_=_C3935( C3855 C3935 ) C3855_=_C3994( C3855 C3994 ) \nC3855_=_C4056( C3855 C4056 ) C3855_=_C4057( C3855 C4057 ) C3855_=_C4058( C3855 C4058 ) C3923_=_C3935( C3923 C3935 ) C3923_=_C3994( C3923 C3994 ) C3923_=_C4056( C3923 C4056 ) \nC3923_=_C4057( C3923 C4057 ) C3923_=_C4058( C3923 C4058 ) C3935_=_C3994( C3935 C3994 ) C3935_=_C4056( C3935 C4056 ) C3935_=_C4057( C3935 C4057 ) C3935_=_C4058( C3935 C4058 ) \nC3994_=_C4056( C3994 C4056 ) C3994_=_C4057( C3994 C4057 ) C3994_=_C4058( C3994 C4058 ) C4056_=_C4057( C4056 C4057 ) C4056_=_C4058( C4056 C4058 ) C4057_=_C4058( C4057 C4058 ) "];203-&gt;253[label="54: C513 C534 C812 C854 C1362 \nC1382 C1577 C1684 C1750 C1751 C1752 \nC1753 C1754 C1755 C1756 C1757 C1758 \nC1759 C1760 C1761 C1762 C1763 C1764 \nC1765 C1766 C1767 C1768 C1770 C1771 \nC1772 C1932 C2156 C2587 C2841 C2874 \nC2974 C2989 C3073 C3163 C3181 C3275 \nC3303 C3393 C3606 C3633 C3706 C3821 \nC3855 C3923 C3935 C3994 C4056 C4057 \nC4058 \n719: C513_=_C534 ,C513_=_C812 ,C513_=_C854 ,C513_=_C1362 ,C513_=_C1684 ,\nC513_=_C1750 ,C513_=_C1751 ,C513_=_C1752 ,C513_=_C1753 ,C513_=_C1754 ,C513_=_C1755 ,\nC513_=_C1756 ,C513_=_C1757 ,C513_=_C1758 ,C513_=_C1759 ,C513_=_C1760 ,C513_=_C1761 ,\nC513_=_C1762 ,C513_=_C1763 ,C513_=_C1764 ,C513_=_C1765 ,C513_=_C1766 ,C513_=_C1767 ,\nC513_=_C1768 ,C513_=_C1770 ,C513_=_C1771 ,C513_=_C1772 ,C534_=_C1382 ,C534_=_C1577 ,\nC534_=_C1932 ,C534_=_C2156 ,C534_=_C2587 ,C534_=_C2841 ,C534_=_C2874 ,C534_=_C2974 ,\nC534_=_C2989 ,C534_=_C3073 ,C534_=_C3163 ,C534_=_C3181 ,C534_=_C3275 ,C534_=_C3303 ,\nC534_=_C3393 ,C534_=_C3606 ,C534_=_C3633 ,C534_=_C3706 ,C534_=_C3821 ,C534_=_C3855 ,\nC534_=_C3923 ,C534_=_C3935 ,C534_=_C3994 ,C534_=_C4056 ,C534_=_C4057 ,C534_=_C4058 ,\nC812_=_C854 ,C812_=_C1362 ,C812_=_C1684 ,C812_=_C1750 ,C812_=_C1751 ,C812_=_C1752 ,\nC812_=_C1753 ,C812_=_C1754 ,C812_=_C1755 ,C812_=_C1756 ,C812_=_C1757 ,C812_=_C1758 ,\nC812_=_C1759 ,C812_=_C1760 ,C812_=_C1761 ,C812_=_C1762 ,C812_=_C1763 ,C812_=_C1764 ,\nC812_=_C1765 ,C812_=_C1766 ,C812_=_C1767 ,C812_=_C1768 ,C812_=_C1770 ,C812_=_C1771 ,\nC812_=_C1772 ,C854_=_C1362 ,C854_=_C1684 ,C854_=_C1750 ,C854_=_C1751 ,C854_=_C1752 ,\nC854_=_C1753 ,C854_=_C1754 ,C854_=_C1755 ,C854_=_C1756 ,C854_=_C1757 ,C854_=_C1758 ,\nC854_=_C1759 ,C854_=_C1760 ,C854_=_C1761 ,C854_=_C1762 ,C854_=_C1763 ,C854_=_C1764 ,\nC854_=_C1765 ,C854_=_C1766 ,C854_=_C1767 ,C854_=_C1768 ,C854_=_C1770 ,C854_=_C1771 ,\nC854_=_C1772 ,C1362_=_C1382 ,C1362_=_C1684 ,C1362_=_C1750 ,C1362_=_C1751 ,C1362_=_C1752 ,\nC1362_=_C1753 ,C1362_=_C1754 ,C1362_=_C1755 ,C1362_=_C1756 ,C1362_=_C1757 ,C1362_=_C1758 ,\nC1362_=_C1759 ,C1362_=_C1760 ,C1362_=_C1761 ,C1362_=_C1762 ,C1362_=_C1763 ,C1362_=_C1764 ,\nC1362_=_C1765 ,C1362_=_C1766 ,C1362_=_C1767 ,C1362_=_C1768 ,C1362_=_C1770 ,C1362_=_C1771 ,\nC1362_=_C1772 ,C1382_=_C1577 ,C1382_=_C1932 ,C1382_=_C2156 ,C1382_=_C2587 ,C1382_=_C2841 ,\nC1382_=_C2874 ,C1382_=_C2974 ,C1382_=_C2989 ,C1382_=_C3073 ,C1382_=_C3163 ,C1382_=_C3181 ,\nC1382_=_C3275 ,C1382_=_C3303 ,C1382_=_C3393 ,C1382_=_C3606 ,C1382_=_C3633 ,C1382_=_C3706 ,\nC1382_=_C3821 ,C1382_=_C3855 ,C1382_=_C3923 ,C1382_=_C3935 ,C1382_=_C3994 ,C1382_=_C4056 ,\nC1382_=_C4057 ,C1382_=_C4058 ,C1577_=_C1932 ,C1577_=_C2156 ,C1577_=_C2587 ,C1577_=_C2841 ,\nC1577_=_C2874 ,C1577_=_C2974 ,C1577_=_C2989 ,C1577_=_C3073 ,C1577_=_C3163 ,C1577_=_C3181 ,\nC1577_=_C3275 ,C1577_=_C3303 ,C1577_=_C3393 ,C1577_=_C3606 ,C1577_=_C3633 ,C1577_=_C3706 ,\nC1577_=_C3821 ,C1577_=_C3855 ,C1577_=_C3923 ,C1577_=_C3935 ,C1577_=_C3994 ,C1577_=_C4056 ,\nC1577_=_C4057 ,C1577_=_C4058 ,C1684_=_C1750 ,C1684_=_C1751 ,C1684_=_C1752 ,C1684_=_C1753 ,\nC1684_=_C1754 ,C1684_=_C1755 ,C1684_=_C1756 ,C1684_=_C1757 ,C1684_=_C1758 ,C1684_=_C1759 ,\nC1684_=_C1760 ,C1684_=_C1761 ,C1684_=_C1762 ,C1684_=_C1763 ,C1684_=_C1764 ,C1684_=_C1765 ,\nC1684_=_C1766 ,C1684_=_C1767 ,C1684_=_C1768 ,C1684_=_C1770 ,C1684_=_C1771 ,C1684_=_C1772 ,\nC1750_=_C1751 ,C1750_=_C1752 ,C1750_=_C1753 ,C1750_=_C1754 ,C1750_=_C1755 ,C1750_=_C1756 ,\nC1750_=_C1757 ,C1750_=_C1758 ,C1750_=_C1759 ,C1750_=_C1760 ,C1750_=_C1761 ,C1750_=_C1762 ,\nC1750_=_C1763 ,C1750_=_C1764 ,C1750_=_C1765 ,C1750_=_C1766 ,C1750_=_C1767 ,C1750_=_C1768 ,\nC1750_=_C1770 ,C1750_=_C1771 ,C1750_=_C1772 ,C1750_=_C1932 ,C1751_=_C1752 ,C1751_=_C1753 ,\nC1751_=_C1754 ,C1751_=_C1755 ,C1751_=_C1756 ,C1751_=_C1757 ,C1751_=_C1758 ,C1751_=_C1759 ,\nC1751_=_C1760 ,C1751_=_C1761 ,C1751_=_C1762 ,C1751_=_C1763 ,C1751_=_C1764 ,C1751_=_C1765 ,\nC1751_=_C1766 ,C1751_=_C1767 ,C1751_=_C1768 ,C1751_=_C1770 ,C1751_=_C1771 ,C1751_=_C1772 ,\nC1751_=_C2156 ,C1752_=_C1753 ,C1752_=_C1754 ,C1752_=_C1755 ,C1752_=_C1756 ,C1752_=_C1757 ,\nC1752_=_C1758 ,C1752_=_C1759 ,C1752_=_C1760 ,C1752_=_C1761 ,C1752_=_C1762 ,C1752_=_C1763 ,\nC1752_=_C1764 ,C1752_=_C1765 ,C1752_=_C1766 ,C1752_=_C1767 ,C1752_=_C1768 ,C1752_=_C1770 ,\nC1752_=_C1771 ,C1752_=_C1772 ,C1753_=_C1754 ,C1753_=_C1755 ,C1753_=_C1756 ,C1753_=_C1757 ,\nC1753_=_C1758 ,C1753_=_C1759 ,C1753_=_C1760 ,C1753_=_C1761 ,C1753_=_C1762 ,C1753_=_C1763 ,\nC1753_=_C1764 ,C1753_=_C1765 ,C1753_=_C1766 ,C1753_=_C1767 ,C1753_=_C1768 ,C1753_=_C1770 ,\nC1753_=_C1771 ,C1753_=_C1772 ,C1753_=_C2587 ,C1754_=_C1755 ,C1754_=_C1756 ,C1754_=_C1757 ,\nC1754_=_C1758 ,C1754_=_C1759 ,C1754_=_C1760 ,C1754_=_C1761 ,C1754_=_C1762 ,C1754_=_C1763 ,\nC1754_=_C1764 ,C1754_=_C1765 ,C1754_=_C1766 ,C1754_=_C1767 ,C1754_=_C1768 ,C1754_=_C1770 ,\nC1754_=_C1771 ,C1754_=_C1772 ,C1754_=_C2874 ,C1755_=_C1756 ,C1755_=_C1757 ,C1755_=_C1758 ,\nC1755_=_C1759 ,C1755_=_C1760 ,C1755_=_C1761 ,C1755_=_C1762 ,C1755_=_C1763 ,C1755_=_C1764 ,\nC1755_=_C1765 ,C1755_=_C1766 ,C1755_=_C1767 ,C1755_=_C1768 ,C1755_=_C1770 ,C1755_=_C1771 ,\nC1755_=_C1772 ,C1756_=_C1757 ,C1756_=_C1758 ,C1756_=_C1759 ,C1756_=_C1760 ,C1756_=_C1761 ,\nC1756_=_C1762 ,C1756_=_C1763 ,C1756_=_C1764 ,C1756_=_C1765 ,C1756_=_C1766 ,C1756_=_C1767 ,\nC1756_=_C1768 ,C1756_=_C1770 ,C1756_=_C1771 ,C1756_=_C1772 ,C1756_=_C3073 ,C1757_=_C1758 ,\nC1757_=_C1759 ,C1757_=_C1760 ,C1757_=_C1761 ,C1757_=_C1762 ,C1757_=_C1763 ,C1757_=_C1764 ,\nC1757_=_C1765 ,C1757_=_C1766</w:t>
      </w:r>
    </w:p>
    <w:p>
      <w:pPr>
        <w:pStyle w:val="PreformattedText"/>
        <w:bidi w:val="0"/>
        <w:spacing w:before="0" w:after="0"/>
        <w:jc w:val="left"/>
        <w:rPr/>
      </w:pPr>
      <w:r>
        <w:rPr/>
        <w:t xml:space="preserve"> </w:t>
      </w:r>
      <w:r>
        <w:rPr/>
        <w:t>,C1757_=_C1767 ,C1757_=_C1768 ,C1757_=_C1770 ,C1757_=_C1771 ,\nC1757_=_C1772 ,C1757_=_C3181 ,C1758_=_C1759 ,C1758_=_C1760 ,C1758_=_C1761 ,C1758_=_C1762 ,\nC1758_=_C1763 ,C1758_=_C1764 ,C1758_=_C1765 ,C1758_=_C1766 ,C1758_=_C1767 ,C1758_=_C1768 ,\nC1758_=_C1770 ,C1758_=_C1771 ,C1758_=_C1772 ,C1758_=_C3303 ,C1759_=_C1760 ,C1759_=_C1761 ,\nC1759_=_C1762 ,C1759_=_C1763 ,C1759_=_C1764 ,C1759_=_C1765 ,C1759_=_C1766 ,C1759_=_C1767 ,\nC1759_=_C1768 ,C1759_=_C1770 ,C1759_=_C1771 ,C1759_=_C1772 ,C1759_=_C3606 ,C1760_=_C1761 ,\nC1760_=_C1762 ,C1760_=_C1763 ,C1760_=_C1764 ,C1760_=_C1765 ,C1760_=_C1766 ,C1760_=_C1767 ,\nC1760_=_C1768 ,C1760_=_C1770 ,C1760_=_C1771 ,C1760_=_C1772 ,C1760_=_C3633 ,C1761_=_C1762 ,\nC1761_=_C1763 ,C1761_=_C1764 ,C1761_=_C1765 ,C1761_=_C1766 ,C1761_=_C1767 ,C1761_=_C1768 ,\nC1761_=_C1770 ,C1761_=_C1771 ,C1761_=_C1772 ,C1761_=_C3706 ,C1762_=_C1763 ,C1762_=_C1764 ,\nC1762_=_C1765 ,C1762_=_C1766 ,C1762_=_C1767 ,C1762_=_C1768 ,C1762_=_C1770 ,C1762_=_C1771 ,\nC1762_=_C1772 ,C1763_=_C1764 ,C1763_=_C1765 ,C1763_=_C1766 ,C1763_=_C1767 ,C1763_=_C1768 ,\nC1763_=_C1770 ,C1763_=_C1771 ,C1763_=_C1772 ,C1764_=_C1765 ,C1764_=_C1766 ,C1764_=_C1767 ,\nC1764_=_C1768 ,C1764_=_C1770 ,C1764_=_C1771 ,C1764_=_C1772 ,C1764_=_C3821 ,C1765_=_C1766 ,\nC1765_=_C1767 ,C1765_=_C1768 ,C1765_=_C1770 ,C1765_=_C1771 ,C1765_=_C1772 ,C1765_=_C3855 ,\nC1766_=_C1767 ,C1766_=_C1768 ,C1766_=_C1770 ,C1766_=_C1771 ,C1766_=_C1772 ,C1767_=_C1768 ,\nC1767_=_C1770 ,C1767_=_C1771 ,C1767_=_C1772 ,C1767_=_C3935 ,C1768_=_C1770 ,C1768_=_C1771 ,\nC1768_=_C1772 ,C1768_=_C3994 ,C1770_=_C1771 ,C1770_=_C1772 ,C1770_=_C4056 ,C1771_=_C1772 ,\nC1932_=_C2156 ,C1932_=_C2587 ,C1932_=_C2841 ,C1932_=_C2874 ,C1932_=_C2974 ,C1932_=_C2989 ,\nC1932_=_C3073 ,C1932_=_C3163 ,C1932_=_C3181 ,C1932_=_C3275 ,C1932_=_C3303 ,C1932_=_C3393 ,\nC1932_=_C3606 ,C1932_=_C3633 ,C1932_=_C3706 ,C1932_=_C3821 ,C1932_=_C3855 ,C1932_=_C3923 ,\nC1932_=_C3935 ,C1932_=_C3994 ,C1932_=_C4056 ,C1932_=_C4057 ,C1932_=_C4058 ,C2156_=_C2587 ,\nC2156_=_C2841 ,C2156_=_C2874 ,C2156_=_C2974 ,C2156_=_C2989 ,C2156_=_C3073 ,C2156_=_C3163 ,\nC2156_=_C3181 ,C2156_=_C3275 ,C2156_=_C3303 ,C2156_=_C3393 ,C2156_=_C3606 ,C2156_=_C3633 ,\nC2156_=_C3706 ,C2156_=_C3821 ,C2156_=_C3855 ,C2156_=_C3923 ,C2156_=_C3935 ,C2156_=_C3994 ,\nC2156_=_C4056 ,C2156_=_C4057 ,C2156_=_C4058 ,C2587_=_C2841 ,C2587_=_C2874 ,C2587_=_C2974 ,\nC2587_=_C2989 ,C2587_=_C3073 ,C2587_=_C3163 ,C2587_=_C3181 ,C2587_=_C3275 ,C2587_=_C3303 ,\nC2587_=_C3393 ,C2587_=_C3606 ,C2587_=_C3633 ,C2587_=_C3706 ,C2587_=_C3821 ,C2587_=_C3855 ,\nC2587_=_C3923 ,C2587_=_C3935 ,C2587_=_C3994 ,C2587_=_C4056 ,C2587_=_C4057 ,C2587_=_C4058 ,\nC2841_=_C2874 ,C2841_=_C2974 ,C2841_=_C2989 ,C2841_=_C3073 ,C2841_=_C3163 ,C2841_=_C3181 ,\nC2841_=_C3275 ,C2841_=_C3303 ,C2841_=_C3393 ,C2841_=_C3606 ,C2841_=_C3633 ,C2841_=_C3706 ,\nC2841_=_C3821 ,C2841_=_C3855 ,C2841_=_C3923 ,C2841_=_C3935 ,C2841_=_C3994 ,C2841_=_C4056 ,\nC2841_=_C4057 ,C2841_=_C4058 ,C2874_=_C2974 ,C2874_=_C2989 ,C2874_=_C3073 ,C2874_=_C3163 ,\nC2874_=_C3181 ,C2874_=_C3275 ,C2874_=_C3303 ,C2874_=_C3393 ,C2874_=_C3606 ,C2874_=_C3633 ,\nC2874_=_C3706 ,C2874_=_C3821 ,C2874_=_C3855 ,C2874_=_C3923 ,C2874_=_C3935 ,C2874_=_C3994 ,\nC2874_=_C4056 ,C2874_=_C4057 ,C2874_=_C4058 ,C2974_=_C2989 ,C2974_=_C3073 ,C2974_=_C3163 ,\nC2974_=_C3181 ,C2974_=_C3275 ,C2974_=_C3303 ,C2974_=_C3393 ,C2974_=_C3606 ,C2974_=_C3633 ,\nC2974_=_C3706 ,C2974_=_C3821 ,C2974_=_C3855 ,C2974_=_C3923 ,C2974_=_C3935 ,C2974_=_C3994 ,\nC2974_=_C4056 ,C2974_=_C4057 ,C2974_=_C4058 ,C2989_=_C3073 ,C2989_=_C3163 ,C2989_=_C3181 ,\nC2989_=_C3275 ,C2989_=_C3303 ,C2989_=_C3393 ,C2989_=_C3606 ,C2989_=_C3633 ,C2989_=_C3706 ,\nC2989_=_C3821 ,C2989_=_C3855 ,C2989_=_C3923 ,C2989_=_C3935 ,C2989_=_C3994 ,C2989_=_C4056 ,\nC2989_=_C4057 ,C2989_=_C4058 ,C3073_=_C3163 ,C3073_=_C3181 ,C3073_=_C3275 ,C3073_=_C3303 ,\nC3073_=_C3393 ,C3073_=_C3606 ,C3073_=_C3633 ,C3073_=_C3706 ,C3073_=_C3821 ,C3073_=_C3855 ,\nC3073_=_C3923 ,C3073_=_C3935 ,C3073_=_C3994 ,C3073_=_C4056 ,C3073_=_C4057 ,C3073_=_C4058 ,\nC3163_=_C3181 ,C3163_=_C3275 ,C3163_=_C3303 ,C3163_=_C3393 ,C3163_=_C3606 ,C3163_=_C3633 ,\nC3163_=_C3706 ,C3163_=_C3821 ,C3163_=_C3855 ,C3163_=_C3923 ,C3163_=_C3935 ,C3163_=_C3994 ,\nC3163_=_C4056 ,C3163_=_C4057 ,C3163_=_C4058 ,C3181_=_C3275 ,C3181_=_C3303 ,C3181_=_C3393 ,\nC3181_=_C3606 ,C3181_=_C3633 ,C3181_=_C3706 ,C3181_=_C3821 ,C3181_=_C3855 ,C3181_=_C3923 ,\nC3181_=_C3935 ,C3181_=_C3994 ,C3181_=_C4056 ,C3181_=_C4057 ,C3181_=_C4058 ,C3275_=_C3303 ,\nC3275_=_C3393 ,C3275_=_C3606 ,C3275_=_C3633 ,C3275_=_C3706 ,C3275_=_C3821 ,C3275_=_C3855 ,\nC3275_=_C3923 ,C3275_=_C3935 ,C3275_=_C3994 ,C3275_=_C4056 ,C3275_=_C4057 ,C3275_=_C4058 ,\nC3303_=_C3393 ,C3303_=_C3606 ,C3303_=_C3633 ,C3303_=_C3706 ,C3303_=_C3821 ,C3303_=_C3855 ,\nC3303_=_C3923 ,C3303_=_C3935 ,C3303_=_C3994 ,C3303_=_C4056 ,C3303_=_C4057 ,C3303_=_C4058 ,\nC3393_=_C3606 ,C3393_=_C3633 ,C3393_=_C3706 ,C3393_=_C3821 ,C3393_=_C3855 ,C3393_=_C3923 ,\nC3393_=_C3935 ,C3393_=_C3994 ,C3393_=_C4056 ,C3393_=_C4057 ,C3393_=_C4058 ,C3606_=_C3633 ,\nC3606_=_C3706 ,C3606_=_C3821 ,C3606_=_C3855 ,C3606_=_C3923 ,C3606_=_C3935 ,C3606_=_C3994 ,\nC3606_=_C4056 ,C3606_=_C4057 ,C3606_=_C4058 ,C3633_=_C3706 ,C3633_=_C3821 ,C3633_=_C3855 ,\nC3633_=_C3923 ,C3633_=_C3935 ,C3633_=_C3994 ,C3633_=_C4056 ,C3633_=_C4057 ,C3633_=_C4058 ,\nC3706_=_C3821 ,C3706_=_C3855 ,C3706_=_C3923 ,C3706_=_C3935 ,C3706_=_C3994 ,C3706_=_C4056 ,\nC3706_=_C4057 ,C3706_=_C4058 ,C3821_=_C3855 ,C3821_=_C3923 ,C3821_=_C3935 ,C3821_=_C3994 ,\nC3821_=_C4056 ,C3821_=_C4057 ,C3821_=_C4058 ,C3855_=_C3923 ,C3855_=_C3935 ,C3855_=_C3994 ,\nC3855_=_C4056 ,C3855_=_C4057 ,C3855_=_C4058 ,C3923_=_C3935 ,C3923_=_C3994 ,C3923_=_C4056 ,\nC3923_=_C4057 ,C3923_=_C4058 ,C3935_=_C3994 ,C3935_=_C4056 ,C3935_=_C4057 ,C3935_=_C4058 ,\nC3994_=_C4056 ,C3994_=_C4057 ,C3994_=_C4058 ,C4056_=_C4057 ,C4056_=_C4058 ,C4057_=_C4058 ,"];254[shape=box, label="id:254 level: 7\n53: C719 C726 C749 C838 C848 \nC893 C897 C916 C1254 C1380 C1424 \nC1430 C1519 C1527 C1652 C1657 C1675 \nC1677 C1737 C1929 C2676 C2835 C2839 \nC2930 C2939 C2971 C3009 C3015 C3142 \nC3199 C3446 C3520 C3521 C3522 C3523 \nC3524 C3525 C3526 C3527 C3528 C3529 \nC3530 C3531 C3677 C3780 C3849 C3947 \nC4024 C4032 C4033 C4034 C4035 C4036 \n719: C719_=_C726( C719 C726 ) C719_=_C838( C719 C838 ) C719_=_C893( C719 C893 ) C719_=_C916( C719 C916 ) C719_=_C1254( C719 C1254 ) \nC719_=_C1424( C719 C1424 ) C719_=_C1519( C719 C1519 ) C719_=_C1652( C719 C1652 ) C719_=_C1675( C719 C1675 ) C719_=_C1737( C719 C1737 ) C719_=_C2835( C719 C2835 ) \nC719_=_C2930( C719 C2930 ) C719_=_C3009( C719 C3009 ) C719_=_C3142( C719 C3142 ) C719_=_C3446( C719 C3446 ) C719_=_C3520( C719 C3520 ) C719_=_C3521( C719 C3521 ) \nC719_=_C3522( C719 C3522 ) C719_=_C3523( C719 C3523 ) C719_=_C3524( C719 C3524 ) C719_=_C3525( C719 C3525 ) C719_=_C3526( C719 C3526 ) C719_=_C3527( C719 C3527 ) \nC719_=_C3528( C719 C3528 ) C719_=_C3529( C719 C3529 ) C719_=_C3530( C719 C3530 ) C719_=_C3531( C719 C3531 ) C726_=_C749( C726 C749 ) C726_=_C848( C726 C848 ) \nC726_=_C897( C726 C897 ) C726_=_C1380( C726 C1380 ) C726_=_C1430( C726 C1430 ) C726_=_C1527( C726 C1527 ) C726_=_C1657( C726 C1657 ) C726_=_C1677( C726 C1677 ) \nC726_=_C1929( C726 C1929 ) C726_=_C2676( C726 C2676 ) C726_=_C2839( C726 C2839 ) C726_=_C2939( C726 C2939 ) C726_=_C2971( C726 C2971 ) C726_=_C3015( C726 C3015 ) \nC726_=_C3199( C726 C3199 ) C726_=_C3527( C726 C3527 ) C726_=_C3677( C726 C3677 ) C726_=_C3780( C726 C3780 ) C726_=_C3849( C726 C3849 ) C726_=_C3947( C726 C3947 ) \nC726_=_C4024( C726 C4024 ) C726_=_C4032( C726 C4032 ) C726_=_C4033( C726 C4033 ) C726_=_C4034( C726 C4034 ) C726_=_C4035( C726 C4035 ) C726_=_C4036( C726 C4036 ) \nC749_=_C848( C749 C848 ) C749_=_C897( C749 C897 ) C749_=_C1380( C749 C1380 ) C749_=_C1430( C749 C1430 ) C749_=_C1527( C749 C1527 ) C749_=_C1657( C749 C1657 ) \nC749_=_C1677( C749 C1677 ) C749_=_C1929( C749 C1929 ) C749_=_C2676( C749 C2676 ) C749_=_C2839( C749 C2839 ) C749_=_C2939( C749 C2939 ) C749_=_C2971( C749 C2971 ) \nC749_=_C3015( C749 C3015 ) C749_=_C3199( C749 C3199 ) C749_=_C3527( C749 C3527 ) C749_=_C3677( C749 C3677 ) C749_=_C3780( C749 C3780 ) C749_=_C3849( C749 C3849 ) \nC749_=_C3947( C749 C3947 ) C749_=_C4024( C749 C4024 ) C749_=_C4032( C749 C4032 ) C749_=_C4033( C749 C4033 ) C749_=_C4034( C749 C4034 ) C749_=_C4035( C749 C4035 ) \nC749_=_C4036( C749 C4036 ) C838_=_C848( C838 C848 ) C838_=_C893( C838 C893 ) C838_=_C916( C838 C916 ) C838_=_C1254( C838 C1254 ) C838_=_C1424( C838 C1424 ) \nC838_=_C1519( C838 C1519 ) C838_=_C1652( C838 C1652 ) C838_=_C1675( C838 C1675 ) C838_=_C1737( C838 C1737 ) C838_=_C2835( C838 C2835 ) C838_=_C2930( C838 C2930 ) \nC838_=_C3009( C838 C3009 ) C838_=_C3142( C838 C3142 ) C838_=_C3446( C838 C3446 ) C838_=_C3520( C838 C3520 ) C838_=_C3521( C838 C3521 ) C838_=_C3522( C838 C3522 ) \nC838_=_C3523( C838 C3523 ) C838_=_C3524( C838 C3524 ) C838_=_C3525( C838 C3525 ) C838_=_C3526( C838 C3526 ) C838_=_C3527( C838 C3527 ) C838_=_C3528( C838 C3528 ) \nC838_=_C3529( C838 C3529 ) C838_=_C3530( C838 C3530 ) C838_=_C3531( C838 C3531 ) C848_=_C897( C848 C897 ) C848_=_C1380( C848 C1380 ) C848_=_C1430( C848 C1430 ) \nC848_=_C1527( C848 C1527 ) C848_=_C1657( C848 C1657 ) C848_=_C1677( C848 C1677 ) C848_=_C1929( C848 C1929 ) C848_=_C2676( C848 C2676 ) C848_=_C2839( C848 C2839 ) \nC848_=_C2939( C848 C2939 ) C848_=_C2971( C848 C2971 ) C848_=_C3015( C848 C3015 ) C848_=_C3199( C848 C3199 ) C848_=_C3527( C848 C3527 ) C848_=_C3677( C848 C3677 ) \nC848_=_C3780( C848 C3780 ) C848_=_C3849( C848 C3849 ) C848_=_C3947( C848 C3947 ) C848_=_C4024( C848 C4024 ) C848_=_C4032( C848 C4032 ) C848_=_C4033( C848 C4033 ) \nC848_=_C4034( C848 C4034 ) C848_=_C4035( C848 C4035 ) C848_=_C4036( C848 C4036 ) C893_=_C897( C893 C897 ) C893_=_C916( C893 C916 ) C893_=_C1254( C893 C1254 ) \nC893_=_C1424( C893 C1424 ) C893_=_C1519( C893 C1519 ) C893_=_C1652( C893 C1652 ) C893_=_C1675( C893 C1675 ) C893_=_C1737(</w:t>
      </w:r>
    </w:p>
    <w:p>
      <w:pPr>
        <w:pStyle w:val="PreformattedText"/>
        <w:bidi w:val="0"/>
        <w:spacing w:before="0" w:after="0"/>
        <w:jc w:val="left"/>
        <w:rPr/>
      </w:pPr>
      <w:r>
        <w:rPr/>
        <w:t xml:space="preserve"> </w:t>
      </w:r>
      <w:r>
        <w:rPr/>
        <w:t>C893 C1737 ) C893_=_C2835( C893 C2835 ) \nC893_=_C2930( C893 C2930 ) C893_=_C3009( C893 C3009 ) C893_=_C3142( C893 C3142 ) C893_=_C3446( C893 C3446 ) C893_=_C3520( C893 C3520 ) C893_=_C3521( C893 C3521 ) \nC893_=_C3522( C893 C3522 ) C893_=_C3523( C893 C3523 ) C893_=_C3524( C893 C3524 ) C893_=_C3525( C893 C3525 ) C893_=_C3526( C893 C3526 ) C893_=_C3527( C893 C3527 ) \nC893_=_C3528( C893 C3528 ) C893_=_C3529( C893 C3529 ) C893_=_C3530( C893 C3530 ) C893_=_C3531( C893 C3531 ) C897_=_C1380( C897 C1380 ) C897_=_C1430( C897 C1430 ) \nC897_=_C1527( C897 C1527 ) C897_=_C1657( C897 C1657 ) C897_=_C1677( C897 C1677 ) C897_=_C1929( C897 C1929 ) C897_=_C2676( C897 C2676 ) C897_=_C2839( C897 C2839 ) \nC897_=_C2939( C897 C2939 ) C897_=_C2971( C897 C2971 ) C897_=_C3015( C897 C3015 ) C897_=_C3199( C897 C3199 ) C897_=_C3527( C897 C3527 ) C897_=_C3677( C897 C3677 ) \nC897_=_C3780( C897 C3780 ) C897_=_C3849( C897 C3849 ) C897_=_C3947( C897 C3947 ) C897_=_C4024( C897 C4024 ) C897_=_C4032( C897 C4032 ) C897_=_C4033( C897 C4033 ) \nC897_=_C4034( C897 C4034 ) C897_=_C4035( C897 C4035 ) C897_=_C4036( C897 C4036 ) C916_=_C1254( C916 C1254 ) C916_=_C1424( C916 C1424 ) C916_=_C1519( C916 C1519 ) \nC916_=_C1652( C916 C1652 ) C916_=_C1675( C916 C1675 ) C916_=_C1737( C916 C1737 ) C916_=_C2835( C916 C2835 ) C916_=_C2930( C916 C2930 ) C916_=_C3009( C916 C3009 ) \nC916_=_C3142( C916 C3142 ) C916_=_C3446( C916 C3446 ) C916_=_C3520( C916 C3520 ) C916_=_C3521( C916 C3521 ) C916_=_C3522( C916 C3522 ) C916_=_C3523( C916 C3523 ) \nC916_=_C3524( C916 C3524 ) C916_=_C3525( C916 C3525 ) C916_=_C3526( C916 C3526 ) C916_=_C3527( C916 C3527 ) C916_=_C3528( C916 C3528 ) C916_=_C3529( C916 C3529 ) \nC916_=_C3530( C916 C3530 ) C916_=_C3531( C916 C3531 ) C1254_=_C1424( C1254 C1424 ) C1254_=_C1519( C1254 C1519 ) C1254_=_C1652( C1254 C1652 ) C1254_=_C1675( C1254 C1675 ) \nC1254_=_C1737( C1254 C1737 ) C1254_=_C2835( C1254 C2835 ) C1254_=_C2930( C1254 C2930 ) C1254_=_C3009( C1254 C3009 ) C1254_=_C3142( C1254 C3142 ) C1254_=_C3446( C1254 C3446 ) \nC1254_=_C3520( C1254 C3520 ) C1254_=_C3521( C1254 C3521 ) C1254_=_C3522( C1254 C3522 ) C1254_=_C3523( C1254 C3523 ) C1254_=_C3524( C1254 C3524 ) C1254_=_C3525( C1254 C3525 ) \nC1254_=_C3526( C1254 C3526 ) C1254_=_C3527( C1254 C3527 ) C1254_=_C3528( C1254 C3528 ) C1254_=_C3529( C1254 C3529 ) C1254_=_C3530( C1254 C3530 ) C1254_=_C3531( C1254 C3531 ) \nC1380_=_C1430( C1380 C1430 ) C1380_=_C1527( C1380 C1527 ) C1380_=_C1657( C1380 C1657 ) C1380_=_C1677( C1380 C1677 ) C1380_=_C1929( C1380 C1929 ) C1380_=_C2676( C1380 C2676 ) \nC1380_=_C2839( C1380 C2839 ) C1380_=_C2939( C1380 C2939 ) C1380_=_C2971( C1380 C2971 ) C1380_=_C3015( C1380 C3015 ) C1380_=_C3199( C1380 C3199 ) C1380_=_C3527( C1380 C3527 ) \nC1380_=_C3677( C1380 C3677 ) C1380_=_C3780( C1380 C3780 ) C1380_=_C3849( C1380 C3849 ) C1380_=_C3947( C1380 C3947 ) C1380_=_C4024( C1380 C4024 ) C1380_=_C4032( C1380 C4032 ) \nC1380_=_C4033( C1380 C4033 ) C1380_=_C4034( C1380 C4034 ) C1380_=_C4035( C1380 C4035 ) C1380_=_C4036( C1380 C4036 ) C1424_=_C1430( C1424 C1430 ) C1424_=_C1519( C1424 C1519 ) \nC1424_=_C1652( C1424 C1652 ) C1424_=_C1675( C1424 C1675 ) C1424_=_C1737( C1424 C1737 ) C1424_=_C2835( C1424 C2835 ) C1424_=_C2930( C1424 C2930 ) C1424_=_C3009( C1424 C3009 ) \nC1424_=_C3142( C1424 C3142 ) C1424_=_C3446( C1424 C3446 ) C1424_=_C3520( C1424 C3520 ) C1424_=_C3521( C1424 C3521 ) C1424_=_C3522( C1424 C3522 ) C1424_=_C3523( C1424 C3523 ) \nC1424_=_C3524( C1424 C3524 ) C1424_=_C3525( C1424 C3525 ) C1424_=_C3526( C1424 C3526 ) C1424_=_C3527( C1424 C3527 ) C1424_=_C3528( C1424 C3528 ) C1424_=_C3529( C1424 C3529 ) \nC1424_=_C3530( C1424 C3530 ) C1424_=_C3531( C1424 C3531 ) C1430_=_C1527( C1430 C1527 ) C1430_=_C1657( C1430 C1657 ) C1430_=_C1677( C1430 C1677 ) C1430_=_C1929( C1430 C1929 ) \nC1430_=_C2676( C1430 C2676 ) C1430_=_C2839( C1430 C2839 ) C1430_=_C2939( C1430 C2939 ) C1430_=_C2971( C1430 C2971 ) C1430_=_C3015( C1430 C3015 ) C1430_=_C3199( C1430 C3199 ) \nC1430_=_C3527( C1430 C3527 ) C1430_=_C3677( C1430 C3677 ) C1430_=_C3780( C1430 C3780 ) C1430_=_C3849( C1430 C3849 ) C1430_=_C3947( C1430 C3947 ) C1430_=_C4024( C1430 C4024 ) \nC1430_=_C4032( C1430 C4032 ) C1430_=_C4033( C1430 C4033 ) C1430_=_C4034( C1430 C4034 ) C1430_=_C4035( C1430 C4035 ) C1430_=_C4036( C1430 C4036 ) C1519_=_C1527( C1519 C1527 ) \nC1519_=_C1652( C1519 C1652 ) C1519_=_C1675( C1519 C1675 ) C1519_=_C1737( C1519 C1737 ) C1519_=_C2835( C1519 C2835 ) C1519_=_C2930( C1519 C2930 ) C1519_=_C3009( C1519 C3009 ) \nC1519_=_C3142( C1519 C3142 ) C1519_=_C3446( C1519 C3446 ) C1519_=_C3520( C1519 C3520 ) C1519_=_C3521( C1519 C3521 ) C1519_=_C3522( C1519 C3522 ) C1519_=_C3523( C1519 C3523 ) \nC1519_=_C3524( C1519 C3524 ) C1519_=_C3525( C1519 C3525 ) C1519_=_C3526( C1519 C3526 ) C1519_=_C3527( C1519 C3527 ) C1519_=_C3528( C1519 C3528 ) C1519_=_C3529( C1519 C3529 ) \nC1519_=_C3530( C1519 C3530 ) C1519_=_C3531( C1519 C3531 ) C1527_=_C1657( C1527 C1657 ) C1527_=_C1677( C1527 C1677 ) C1527_=_C1929( C1527 C1929 ) C1527_=_C2676( C1527 C2676 ) \nC1527_=_C2839( C1527 C2839 ) C1527_=_C2939( C1527 C2939 ) C1527_=_C2971( C1527 C2971 ) C1527_=_C3015( C1527 C3015 ) C1527_=_C3199( C1527 C3199 ) C1527_=_C3527( C1527 C3527 ) \nC1527_=_C3677( C1527 C3677 ) C1527_=_C3780( C1527 C3780 ) C1527_=_C3849( C1527 C3849 ) C1527_=_C3947( C1527 C3947 ) C1527_=_C4024( C1527 C4024 ) C1527_=_C4032( C1527 C4032 ) \nC1527_=_C4033( C1527 C4033 ) C1527_=_C4034( C1527 C4034 ) C1527_=_C4035( C1527 C4035 ) C1527_=_C4036( C1527 C4036 ) C1652_=_C1657( C1652 C1657 ) C1652_=_C1675( C1652 C1675 ) \nC1652_=_C1737( C1652 C1737 ) C1652_=_C2835( C1652 C2835 ) C1652_=_C2930( C1652 C2930 ) C1652_=_C3009( C1652 C3009 ) C1652_=_C3142( C1652 C3142 ) C1652_=_C3446( C1652 C3446 ) \nC1652_=_C3520( C1652 C3520 ) C1652_=_C3521( C1652 C3521 ) C1652_=_C3522( C1652 C3522 ) C1652_=_C3523( C1652 C3523 ) C1652_=_C3524( C1652 C3524 ) C1652_=_C3525( C1652 C3525 ) \nC1652_=_C3526( C1652 C3526 ) C1652_=_C3527( C1652 C3527 ) C1652_=_C3528( C1652 C3528 ) C1652_=_C3529( C1652 C3529 ) C1652_=_C3530( C1652 C3530 ) C1652_=_C3531( C1652 C3531 ) \nC1657_=_C1677( C1657 C1677 ) C1657_=_C1929( C1657 C1929 ) C1657_=_C2676( C1657 C2676 ) C1657_=_C2839( C1657 C2839 ) C1657_=_C2939( C1657 C2939 ) C1657_=_C2971( C1657 C2971 ) \nC1657_=_C3015( C1657 C3015 ) C1657_=_C3199( C1657 C3199 ) C1657_=_C3527( C1657 C3527 ) C1657_=_C3677( C1657 C3677 ) C1657_=_C3780( C1657 C3780 ) C1657_=_C3849( C1657 C3849 ) \nC1657_=_C3947( C1657 C3947 ) C1657_=_C4024( C1657 C4024 ) C1657_=_C4032( C1657 C4032 ) C1657_=_C4033( C1657 C4033 ) C1657_=_C4034( C1657 C4034 ) C1657_=_C4035( C1657 C4035 ) \nC1657_=_C4036( C1657 C4036 ) C1675_=_C1677( C1675 C1677 ) C1675_=_C1737( C1675 C1737 ) C1675_=_C2835( C1675 C2835 ) C1675_=_C2930( C1675 C2930 ) C1675_=_C3009( C1675 C3009 ) \nC1675_=_C3142( C1675 C3142 ) C1675_=_C3446( C1675 C3446 ) C1675_=_C3520( C1675 C3520 ) C1675_=_C3521( C1675 C3521 ) C1675_=_C3522( C1675 C3522 ) C1675_=_C3523( C1675 C3523 ) \nC1675_=_C3524( C1675 C3524 ) C1675_=_C3525( C1675 C3525 ) C1675_=_C3526( C1675 C3526 ) C1675_=_C3527( C1675 C3527 ) C1675_=_C3528( C1675 C3528 ) C1675_=_C3529( C1675 C3529 ) \nC1675_=_C3530( C1675 C3530 ) C1675_=_C3531( C1675 C3531 ) C1677_=_C1929( C1677 C1929 ) C1677_=_C2676( C1677 C2676 ) C1677_=_C2839( C1677 C2839 ) C1677_=_C2939( C1677 C2939 ) \nC1677_=_C2971( C1677 C2971 ) C1677_=_C3015( C1677 C3015 ) C1677_=_C3199( C1677 C3199 ) C1677_=_C3527( C1677 C3527 ) C1677_=_C3677( C1677 C3677 ) C1677_=_C3780( C1677 C3780 ) \nC1677_=_C3849( C1677 C3849 ) C1677_=_C3947( C1677 C3947 ) C1677_=_C4024( C1677 C4024 ) C1677_=_C4032( C1677 C4032 ) C1677_=_C4033( C1677 C4033 ) C1677_=_C4034( C1677 C4034 ) \nC1677_=_C4035( C1677 C4035 ) C1677_=_C4036( C1677 C4036 ) C1737_=_C2835( C1737 C2835 ) C1737_=_C2930( C1737 C2930 ) C1737_=_C3009( C1737 C3009 ) C1737_=_C3142( C1737 C3142 ) \nC1737_=_C3446( C1737 C3446 ) C1737_=_C3520( C1737 C3520 ) C1737_=_C3521( C1737 C3521 ) C1737_=_C3522( C1737 C3522 ) C1737_=_C3523( C1737 C3523 ) C1737_=_C3524( C1737 C3524 ) \nC1737_=_C3525( C1737 C3525 ) C1737_=_C3526( C1737 C3526 ) C1737_=_C3527( C1737 C3527 ) C1737_=_C3528( C1737 C3528 ) C1737_=_C3529( C1737 C3529 ) C1737_=_C3530( C1737 C3530 ) \nC1737_=_C3531( C1737 C3531 ) C1929_=_C2676( C1929 C2676 ) C1929_=_C2839( C1929 C2839 ) C1929_=_C2939( C1929 C2939 ) C1929_=_C2971( C1929 C2971 ) C1929_=_C3015( C1929 C3015 ) \nC1929_=_C3199( C1929 C3199 ) C1929_=_C3527( C1929 C3527 ) C1929_=_C3677( C1929 C3677 ) C1929_=_C3780( C1929 C3780 ) C1929_=_C3849( C1929 C3849 ) C1929_=_C3947( C1929 C3947 ) \nC1929_=_C4024( C1929 C4024 ) C1929_=_C4032( C1929 C4032 ) C1929_=_C4033( C1929 C4033 ) C1929_=_C4034( C1929 C4034 ) C1929_=_C4035( C1929 C4035 ) C1929_=_C4036( C1929 C4036 ) \nC2676_=_C2839( C2676 C2839 ) C2676_=_C2939( C2676 C2939 ) C2676_=_C2971( C2676 C2971 ) C2676_=_C3015( C2676 C3015 ) C2676_=_C3199( C2676 C3199 ) C2676_=_C3527( C2676 C3527 ) \nC2676_=_C3677( C2676 C3677 ) C2676_=_C3780( C2676 C3780 ) C2676_=_C3849( C2676 C3849 ) C2676_=_C3947( C2676 C3947 ) C2676_=_C4024( C2676 C4024 ) C2676_=_C4032( C2676 C4032 ) \nC2676_=_C4033( C2676 C4033 ) C2676_=_C4034( C2676 C4034 ) C2676_=_C4035( C2676 C4035 ) C2676_=_C4036( C2676 C4036 ) C2835_=_C2839( C2835 C2839 ) C2835_=_C2930( C2835 C2930 ) \nC2835_=_C3009( C2835 C3009 ) C2835_=_C3142( C2835 C3142 ) C2835_=_C3446( C2835 C3446 ) C2835_=_C3520( C2835 C3520 ) C2835_=_C3521( C2835 C3521 ) C2835_=_C3522( C2835 C3522 ) \nC2835_=_C3523( C2835 C3523 ) C2835_=_C3524( C2835 C3524 ) C2835_=_C3525( C2835 C3525 ) C2835_=_C3526( C2835 C3526 ) C2835_=_C3527( C2835 C3527 ) C2835_=_C3528( C2835 C3528 ) \nC2835_=_C3529( C2835 C3529 ) C2835_=_C3530( C2835 C3530 ) C2835_=_C3531( C2835 C3531 ) C2839_=_C2939( C2839 C2939 ) C2839_=_C2971( C2839 C2971 ) C2839_=_C3015( C2839 C3015 ) \nC2839_=_C3199( C2839 C3199 ) C2839_=_C3527( C2839 C3527 ) C2839_=_C3677( C2839 C3677 ) C2839_=_C3780( C2839 C3780 ) C2839_=_C3849(</w:t>
      </w:r>
    </w:p>
    <w:p>
      <w:pPr>
        <w:pStyle w:val="PreformattedText"/>
        <w:bidi w:val="0"/>
        <w:spacing w:before="0" w:after="0"/>
        <w:jc w:val="left"/>
        <w:rPr/>
      </w:pPr>
      <w:r>
        <w:rPr/>
        <w:t xml:space="preserve"> </w:t>
      </w:r>
      <w:r>
        <w:rPr/>
        <w:t>C2839 C3849 ) C2839_=_C3947( C2839 C3947 ) \nC2839_=_C4024( C2839 C4024 ) C2839_=_C4032( C2839 C4032 ) C2839_=_C4033( C2839 C4033 ) C2839_=_C4034( C2839 C4034 ) C2839_=_C4035( C2839 C4035 ) C2839_=_C4036( C2839 C4036 ) \nC2930_=_C2939( C2930 C2939 ) C2930_=_C3009( C2930 C3009 ) C2930_=_C3142( C2930 C3142 ) C2930_=_C3446( C2930 C3446 ) C2930_=_C3520( C2930 C3520 ) C2930_=_C3521( C2930 C3521 ) \nC2930_=_C3522( C2930 C3522 ) C2930_=_C3523( C2930 C3523 ) C2930_=_C3524( C2930 C3524 ) C2930_=_C3525( C2930 C3525 ) C2930_=_C3526( C2930 C3526 ) C2930_=_C3527( C2930 C3527 ) \nC2930_=_C3528( C2930 C3528 ) C2930_=_C3529( C2930 C3529 ) C2930_=_C3530( C2930 C3530 ) C2930_=_C3531( C2930 C3531 ) C2939_=_C2971( C2939 C2971 ) C2939_=_C3015( C2939 C3015 ) \nC2939_=_C3199( C2939 C3199 ) C2939_=_C3527( C2939 C3527 ) C2939_=_C3677( C2939 C3677 ) C2939_=_C3780( C2939 C3780 ) C2939_=_C3849( C2939 C3849 ) C2939_=_C3947( C2939 C3947 ) \nC2939_=_C4024( C2939 C4024 ) C2939_=_C4032( C2939 C4032 ) C2939_=_C4033( C2939 C4033 ) C2939_=_C4034( C2939 C4034 ) C2939_=_C4035( C2939 C4035 ) C2939_=_C4036( C2939 C4036 ) \nC2971_=_C3015( C2971 C3015 ) C2971_=_C3199( C2971 C3199 ) C2971_=_C3527( C2971 C3527 ) C2971_=_C3677( C2971 C3677 ) C2971_=_C3780( C2971 C3780 ) C2971_=_C3849( C2971 C3849 ) \nC2971_=_C3947( C2971 C3947 ) C2971_=_C4024( C2971 C4024 ) C2971_=_C4032( C2971 C4032 ) C2971_=_C4033( C2971 C4033 ) C2971_=_C4034( C2971 C4034 ) C2971_=_C4035( C2971 C4035 ) \nC2971_=_C4036( C2971 C4036 ) C3009_=_C3015( C3009 C3015 ) C3009_=_C3142( C3009 C3142 ) C3009_=_C3446( C3009 C3446 ) C3009_=_C3520( C3009 C3520 ) C3009_=_C3521( C3009 C3521 ) \nC3009_=_C3522( C3009 C3522 ) C3009_=_C3523( C3009 C3523 ) C3009_=_C3524( C3009 C3524 ) C3009_=_C3525( C3009 C3525 ) C3009_=_C3526( C3009 C3526 ) C3009_=_C3527( C3009 C3527 ) \nC3009_=_C3528( C3009 C3528 ) C3009_=_C3529( C3009 C3529 ) C3009_=_C3530( C3009 C3530 ) C3009_=_C3531( C3009 C3531 ) C3015_=_C3199( C3015 C3199 ) C3015_=_C3527( C3015 C3527 ) \nC3015_=_C3677( C3015 C3677 ) C3015_=_C3780( C3015 C3780 ) C3015_=_C3849( C3015 C3849 ) C3015_=_C3947( C3015 C3947 ) C3015_=_C4024( C3015 C4024 ) C3015_=_C4032( C3015 C4032 ) \nC3015_=_C4033( C3015 C4033 ) C3015_=_C4034( C3015 C4034 ) C3015_=_C4035( C3015 C4035 ) C3015_=_C4036( C3015 C4036 ) C3142_=_C3446( C3142 C3446 ) C3142_=_C3520( C3142 C3520 ) \nC3142_=_C3521( C3142 C3521 ) C3142_=_C3522( C3142 C3522 ) C3142_=_C3523( C3142 C3523 ) C3142_=_C3524( C3142 C3524 ) C3142_=_C3525( C3142 C3525 ) C3142_=_C3526( C3142 C3526 ) \nC3142_=_C3527( C3142 C3527 ) C3142_=_C3528( C3142 C3528 ) C3142_=_C3529( C3142 C3529 ) C3142_=_C3530( C3142 C3530 ) C3142_=_C3531( C3142 C3531 ) C3199_=_C3527( C3199 C3527 ) \nC3199_=_C3677( C3199 C3677 ) C3199_=_C3780( C3199 C3780 ) C3199_=_C3849( C3199 C3849 ) C3199_=_C3947( C3199 C3947 ) C3199_=_C4024( C3199 C4024 ) C3199_=_C4032( C3199 C4032 ) \nC3199_=_C4033( C3199 C4033 ) C3199_=_C4034( C3199 C4034 ) C3199_=_C4035( C3199 C4035 ) C3199_=_C4036( C3199 C4036 ) C3446_=_C3520( C3446 C3520 ) C3446_=_C3521( C3446 C3521 ) \nC3446_=_C3522( C3446 C3522 ) C3446_=_C3523( C3446 C3523 ) C3446_=_C3524( C3446 C3524 ) C3446_=_C3525( C3446 C3525 ) C3446_=_C3526( C3446 C3526 ) C3446_=_C3527( C3446 C3527 ) \nC3446_=_C3528( C3446 C3528 ) C3446_=_C3529( C3446 C3529 ) C3446_=_C3530( C3446 C3530 ) C3446_=_C3531( C3446 C3531 ) C3520_=_C3521( C3520 C3521 ) C3520_=_C3522( C3520 C3522 ) \nC3520_=_C3523( C3520 C3523 ) C3520_=_C3524( C3520 C3524 ) C3520_=_C3525( C3520 C3525 ) C3520_=_C3526( C3520 C3526 ) C3520_=_C3527( C3520 C3527 ) C3520_=_C3528( C3520 C3528 ) \nC3520_=_C3529( C3520 C3529 ) C3520_=_C3530( C3520 C3530 ) C3520_=_C3531( C3520 C3531 ) C3521_=_C3522( C3521 C3522 ) C3521_=_C3523( C3521 C3523 ) C3521_=_C3524( C3521 C3524 ) \nC3521_=_C3525( C3521 C3525 ) C3521_=_C3526( C3521 C3526 ) C3521_=_C3527( C3521 C3527 ) C3521_=_C3528( C3521 C3528 ) C3521_=_C3529( C3521 C3529 ) C3521_=_C3530( C3521 C3530 ) \nC3521_=_C3531( C3521 C3531 ) C3521_=_C3677( C3521 C3677 ) C3522_=_C3523( C3522 C3523 ) C3522_=_C3524( C3522 C3524 ) C3522_=_C3525( C3522 C3525 ) C3522_=_C3526( C3522 C3526 ) \nC3522_=_C3527( C3522 C3527 ) C3522_=_C3528( C3522 C3528 ) C3522_=_C3529( C3522 C3529 ) C3522_=_C3530( C3522 C3530 ) C3522_=_C3531( C3522 C3531 ) C3523_=_C3524( C3523 C3524 ) \nC3523_=_C3525( C3523 C3525 ) C3523_=_C3526( C3523 C3526 ) C3523_=_C3527( C3523 C3527 ) C3523_=_C3528( C3523 C3528 ) C3523_=_C3529( C3523 C3529 ) C3523_=_C3530( C3523 C3530 ) \nC3523_=_C3531( C3523 C3531 ) C3523_=_C3780( C3523 C3780 ) C3524_=_C3525( C3524 C3525 ) C3524_=_C3526( C3524 C3526 ) C3524_=_C3527( C3524 C3527 ) C3524_=_C3528( C3524 C3528 ) \nC3524_=_C3529( C3524 C3529 ) C3524_=_C3530( C3524 C3530 ) C3524_=_C3531( C3524 C3531 ) C3524_=_C3947( C3524 C3947 ) C3525_=_C3526( C3525 C3526 ) C3525_=_C3527( C3525 C3527 ) \nC3525_=_C3528( C3525 C3528 ) C3525_=_C3529( C3525 C3529 ) C3525_=_C3530( C3525 C3530 ) C3525_=_C3531( C3525 C3531 ) C3526_=_C3527( C3526 C3527 ) C3526_=_C3528( C3526 C3528 ) \nC3526_=_C3529( C3526 C3529 ) C3526_=_C3530( C3526 C3530 ) C3526_=_C3531( C3526 C3531 ) C3526_=_C4024( C3526 C4024 ) C3527_=_C3528( C3527 C3528 ) C3527_=_C3529( C3527 C3529 ) \nC3527_=_C3530( C3527 C3530 ) C3527_=_C3531( C3527 C3531 ) C3527_=_C3677( C3527 C3677 ) C3527_=_C3780( C3527 C3780 ) C3527_=_C3849( C3527 C3849 ) C3527_=_C3947( C3527 C3947 ) \nC3527_=_C4024( C3527 C4024 ) C3527_=_C4032( C3527 C4032 ) C3527_=_C4033( C3527 C4033 ) C3527_=_C4034( C3527 C4034 ) C3527_=_C4035( C3527 C4035 ) C3527_=_C4036( C3527 C4036 ) \nC3528_=_C3529( C3528 C3529 ) C3528_=_C3530( C3528 C3530 ) C3528_=_C3531( C3528 C3531 ) C3529_=_C3530( C3529 C3530 ) C3529_=_C3531( C3529 C3531 ) C3529_=_C4033( C3529 C4033 ) \nC3530_=_C3531( C3530 C3531 ) C3530_=_C4034( C3530 C4034 ) C3531_=_C4035( C3531 C4035 ) C3677_=_C3780( C3677 C3780 ) C3677_=_C3849( C3677 C3849 ) C3677_=_C3947( C3677 C3947 ) \nC3677_=_C4024( C3677 C4024 ) C3677_=_C4032( C3677 C4032 ) C3677_=_C4033( C3677 C4033 ) C3677_=_C4034( C3677 C4034 ) C3677_=_C4035( C3677 C4035 ) C3677_=_C4036( C3677 C4036 ) \nC3780_=_C3849( C3780 C3849 ) C3780_=_C3947( C3780 C3947 ) C3780_=_C4024( C3780 C4024 ) C3780_=_C4032( C3780 C4032 ) C3780_=_C4033( C3780 C4033 ) C3780_=_C4034( C3780 C4034 ) \nC3780_=_C4035( C3780 C4035 ) C3780_=_C4036( C3780 C4036 ) C3849_=_C3947( C3849 C3947 ) C3849_=_C4024( C3849 C4024 ) C3849_=_C4032( C3849 C4032 ) C3849_=_C4033( C3849 C4033 ) \nC3849_=_C4034( C3849 C4034 ) C3849_=_C4035( C3849 C4035 ) C3849_=_C4036( C3849 C4036 ) C3947_=_C4024( C3947 C4024 ) C3947_=_C4032( C3947 C4032 ) C3947_=_C4033( C3947 C4033 ) \nC3947_=_C4034( C3947 C4034 ) C3947_=_C4035( C3947 C4035 ) C3947_=_C4036( C3947 C4036 ) C4024_=_C4032( C4024 C4032 ) C4024_=_C4033( C4024 C4033 ) C4024_=_C4034( C4024 C4034 ) \nC4024_=_C4035( C4024 C4035 ) C4024_=_C4036( C4024 C4036 ) C4032_=_C4033( C4032 C4033 ) C4032_=_C4034( C4032 C4034 ) C4032_=_C4035( C4032 C4035 ) C4032_=_C4036( C4032 C4036 ) \nC4033_=_C4034( C4033 C4034 ) C4033_=_C4035( C4033 C4035 ) C4033_=_C4036( C4033 C4036 ) C4034_=_C4035( C4034 C4035 ) C4034_=_C4036( C4034 C4036 ) C4035_=_C4036( C4035 C4036 ) "];204-&gt;254[label="52: C719 C726 C749 C838 C848 \nC893 C897 C916 C1254 C1380 C1424 \nC1430 C1519 C1527 C1652 C1657 C1675 \nC1677 C1737 C1929 C2676 C2835 C2839 \nC2930 C2939 C2971 C3009 C3015 C3142 \nC3199 C3446 C3520 C3521 C3522 C3523 \nC3524 C3525 C3526 C3528 C3529 C3530 \nC3531 C3677 C3780 C3849 C3947 C4024 \nC4032 C4033 C4034 C4035 C4036 \n667: C719_=_C726 ,C719_=_C838 ,C719_=_C893 ,C719_=_C916 ,C719_=_C1254 ,\nC719_=_C1424 ,C719_=_C1519 ,C719_=_C1652 ,C719_=_C1675 ,C719_=_C1737 ,C719_=_C2835 ,\nC719_=_C2930 ,C719_=_C3009 ,C719_=_C3142 ,C719_=_C3446 ,C719_=_C3520 ,C719_=_C3521 ,\nC719_=_C3522 ,C719_=_C3523 ,C719_=_C3524 ,C719_=_C3525 ,C719_=_C3526 ,C719_=_C3528 ,\nC719_=_C3529 ,C719_=_C3530 ,C719_=_C3531 ,C726_=_C749 ,C726_=_C848 ,C726_=_C897 ,\nC726_=_C1380 ,C726_=_C1430 ,C726_=_C1527 ,C726_=_C1657 ,C726_=_C1677 ,C726_=_C1929 ,\nC726_=_C2676 ,C726_=_C2839 ,C726_=_C2939 ,C726_=_C2971 ,C726_=_C3015 ,C726_=_C3199 ,\nC726_=_C3677 ,C726_=_C3780 ,C726_=_C3849 ,C726_=_C3947 ,C726_=_C4024 ,C726_=_C4032 ,\nC726_=_C4033 ,C726_=_C4034 ,C726_=_C4035 ,C726_=_C4036 ,C749_=_C848 ,C749_=_C897 ,\nC749_=_C1380 ,C749_=_C1430 ,C749_=_C1527 ,C749_=_C1657 ,C749_=_C1677 ,C749_=_C1929 ,\nC749_=_C2676 ,C749_=_C2839 ,C749_=_C2939 ,C749_=_C2971 ,C749_=_C3015 ,C749_=_C3199 ,\nC749_=_C3677 ,C749_=_C3780 ,C749_=_C3849 ,C749_=_C3947 ,C749_=_C4024 ,C749_=_C4032 ,\nC749_=_C4033 ,C749_=_C4034 ,C749_=_C4035 ,C749_=_C4036 ,C838_=_C848 ,C838_=_C893 ,\nC838_=_C916 ,C838_=_C1254 ,C838_=_C1424 ,C838_=_C1519 ,C838_=_C1652 ,C838_=_C1675 ,\nC838_=_C1737 ,C838_=_C2835 ,C838_=_C2930 ,C838_=_C3009 ,C838_=_C3142 ,C838_=_C3446 ,\nC838_=_C3520 ,C838_=_C3521 ,C838_=_C3522 ,C838_=_C3523 ,C838_=_C3524 ,C838_=_C3525 ,\nC838_=_C3526 ,C838_=_C3528 ,C838_=_C3529 ,C838_=_C3530 ,C838_=_C3531 ,C848_=_C897 ,\nC848_=_C1380 ,C848_=_C1430 ,C848_=_C1527 ,C848_=_C1657 ,C848_=_C1677 ,C848_=_C1929 ,\nC848_=_C2676 ,C848_=_C2839 ,C848_=_C2939 ,C848_=_C2971 ,C848_=_C3015 ,C848_=_C3199 ,\nC848_=_C3677 ,C848_=_C3780 ,C848_=_C3849 ,C848_=_C3947 ,C848_=_C4024 ,C848_=_C4032 ,\nC848_=_C4033 ,C848_=_C4034 ,C848_=_C4035 ,C848_=_C4036 ,C893_=_C897 ,C893_=_C916 ,\nC893_=_C1254 ,C893_=_C1424 ,C893_=_C1519 ,C893_=_C1652 ,C893_=_C1675 ,C893_=_C1737 ,\nC893_=_C2835 ,C893_=_C2930 ,C893_=_C3009 ,C893_=_C3142 ,C893_=_C3446 ,C893_=_C3520 ,\nC893_=_C3521 ,C893_=_C3522 ,C893_=_C3523 ,C893_=_C3524 ,C893_=_C3525 ,C893_=_C3526 ,\nC893_=_C3528 ,C893_=_C3529 ,C893_=_C3530 ,C893_=_C3531 ,C897_=_C1380 ,C897_=_C1430 ,\nC897_=_C1527 ,C897_=_C1657 ,C897_=_C1677 ,C897_=_C1929 ,C897_=_C2676 ,C897_=_C2839 ,\nC897_=_C2939 ,C897_=_C2971 ,C897_=_C3015 ,C897_=_C3199 ,C897_=_C3677 ,C897_=_C3780 ,\nC897_=_C3849 ,C897_=_C3947 ,C897_=_C4024 ,C897_=_C4032 ,C897_=_C4033 ,C897_=_C4034 ,\nC897_=_C4035 ,C897_=_C4036 ,C916_=_C1254 ,C916_=_C1424 ,C916_=_C1519 ,C916_=_C1652 ,\nC916_=_C1675</w:t>
      </w:r>
    </w:p>
    <w:p>
      <w:pPr>
        <w:pStyle w:val="PreformattedText"/>
        <w:bidi w:val="0"/>
        <w:spacing w:before="0" w:after="0"/>
        <w:jc w:val="left"/>
        <w:rPr/>
      </w:pPr>
      <w:r>
        <w:rPr/>
        <w:t xml:space="preserve"> </w:t>
      </w:r>
      <w:r>
        <w:rPr/>
        <w:t>,C916_=_C1737 ,C916_=_C2835 ,C916_=_C2930 ,C916_=_C3009 ,C916_=_C3142 ,\nC916_=_C3446 ,C916_=_C3520 ,C916_=_C3521 ,C916_=_C3522 ,C916_=_C3523 ,C916_=_C3524 ,\nC916_=_C3525 ,C916_=_C3526 ,C916_=_C3528 ,C916_=_C3529 ,C916_=_C3530 ,C916_=_C3531 ,\nC1254_=_C1424 ,C1254_=_C1519 ,C1254_=_C1652 ,C1254_=_C1675 ,C1254_=_C1737 ,C1254_=_C2835 ,\nC1254_=_C2930 ,C1254_=_C3009 ,C1254_=_C3142 ,C1254_=_C3446 ,C1254_=_C3520 ,C1254_=_C3521 ,\nC1254_=_C3522 ,C1254_=_C3523 ,C1254_=_C3524 ,C1254_=_C3525 ,C1254_=_C3526 ,C1254_=_C3528 ,\nC1254_=_C3529 ,C1254_=_C3530 ,C1254_=_C3531 ,C1380_=_C1430 ,C1380_=_C1527 ,C1380_=_C1657 ,\nC1380_=_C1677 ,C1380_=_C1929 ,C1380_=_C2676 ,C1380_=_C2839 ,C1380_=_C2939 ,C1380_=_C2971 ,\nC1380_=_C3015 ,C1380_=_C3199 ,C1380_=_C3677 ,C1380_=_C3780 ,C1380_=_C3849 ,C1380_=_C3947 ,\nC1380_=_C4024 ,C1380_=_C4032 ,C1380_=_C4033 ,C1380_=_C4034 ,C1380_=_C4035 ,C1380_=_C4036 ,\nC1424_=_C1430 ,C1424_=_C1519 ,C1424_=_C1652 ,C1424_=_C1675 ,C1424_=_C1737 ,C1424_=_C2835 ,\nC1424_=_C2930 ,C1424_=_C3009 ,C1424_=_C3142 ,C1424_=_C3446 ,C1424_=_C3520 ,C1424_=_C3521 ,\nC1424_=_C3522 ,C1424_=_C3523 ,C1424_=_C3524 ,C1424_=_C3525 ,C1424_=_C3526 ,C1424_=_C3528 ,\nC1424_=_C3529 ,C1424_=_C3530 ,C1424_=_C3531 ,C1430_=_C1527 ,C1430_=_C1657 ,C1430_=_C1677 ,\nC1430_=_C1929 ,C1430_=_C2676 ,C1430_=_C2839 ,C1430_=_C2939 ,C1430_=_C2971 ,C1430_=_C3015 ,\nC1430_=_C3199 ,C1430_=_C3677 ,C1430_=_C3780 ,C1430_=_C3849 ,C1430_=_C3947 ,C1430_=_C4024 ,\nC1430_=_C4032 ,C1430_=_C4033 ,C1430_=_C4034 ,C1430_=_C4035 ,C1430_=_C4036 ,C1519_=_C1527 ,\nC1519_=_C1652 ,C1519_=_C1675 ,C1519_=_C1737 ,C1519_=_C2835 ,C1519_=_C2930 ,C1519_=_C3009 ,\nC1519_=_C3142 ,C1519_=_C3446 ,C1519_=_C3520 ,C1519_=_C3521 ,C1519_=_C3522 ,C1519_=_C3523 ,\nC1519_=_C3524 ,C1519_=_C3525 ,C1519_=_C3526 ,C1519_=_C3528 ,C1519_=_C3529 ,C1519_=_C3530 ,\nC1519_=_C3531 ,C1527_=_C1657 ,C1527_=_C1677 ,C1527_=_C1929 ,C1527_=_C2676 ,C1527_=_C2839 ,\nC1527_=_C2939 ,C1527_=_C2971 ,C1527_=_C3015 ,C1527_=_C3199 ,C1527_=_C3677 ,C1527_=_C3780 ,\nC1527_=_C3849 ,C1527_=_C3947 ,C1527_=_C4024 ,C1527_=_C4032 ,C1527_=_C4033 ,C1527_=_C4034 ,\nC1527_=_C4035 ,C1527_=_C4036 ,C1652_=_C1657 ,C1652_=_C1675 ,C1652_=_C1737 ,C1652_=_C2835 ,\nC1652_=_C2930 ,C1652_=_C3009 ,C1652_=_C3142 ,C1652_=_C3446 ,C1652_=_C3520 ,C1652_=_C3521 ,\nC1652_=_C3522 ,C1652_=_C3523 ,C1652_=_C3524 ,C1652_=_C3525 ,C1652_=_C3526 ,C1652_=_C3528 ,\nC1652_=_C3529 ,C1652_=_C3530 ,C1652_=_C3531 ,C1657_=_C1677 ,C1657_=_C1929 ,C1657_=_C2676 ,\nC1657_=_C2839 ,C1657_=_C2939 ,C1657_=_C2971 ,C1657_=_C3015 ,C1657_=_C3199 ,C1657_=_C3677 ,\nC1657_=_C3780 ,C1657_=_C3849 ,C1657_=_C3947 ,C1657_=_C4024 ,C1657_=_C4032 ,C1657_=_C4033 ,\nC1657_=_C4034 ,C1657_=_C4035 ,C1657_=_C4036 ,C1675_=_C1677 ,C1675_=_C1737 ,C1675_=_C2835 ,\nC1675_=_C2930 ,C1675_=_C3009 ,C1675_=_C3142 ,C1675_=_C3446 ,C1675_=_C3520 ,C1675_=_C3521 ,\nC1675_=_C3522 ,C1675_=_C3523 ,C1675_=_C3524 ,C1675_=_C3525 ,C1675_=_C3526 ,C1675_=_C3528 ,\nC1675_=_C3529 ,C1675_=_C3530 ,C1675_=_C3531 ,C1677_=_C1929 ,C1677_=_C2676 ,C1677_=_C2839 ,\nC1677_=_C2939 ,C1677_=_C2971 ,C1677_=_C3015 ,C1677_=_C3199 ,C1677_=_C3677 ,C1677_=_C3780 ,\nC1677_=_C3849 ,C1677_=_C3947 ,C1677_=_C4024 ,C1677_=_C4032 ,C1677_=_C4033 ,C1677_=_C4034 ,\nC1677_=_C4035 ,C1677_=_C4036 ,C1737_=_C2835 ,C1737_=_C2930 ,C1737_=_C3009 ,C1737_=_C3142 ,\nC1737_=_C3446 ,C1737_=_C3520 ,C1737_=_C3521 ,C1737_=_C3522 ,C1737_=_C3523 ,C1737_=_C3524 ,\nC1737_=_C3525 ,C1737_=_C3526 ,C1737_=_C3528 ,C1737_=_C3529 ,C1737_=_C3530 ,C1737_=_C3531 ,\nC1929_=_C2676 ,C1929_=_C2839 ,C1929_=_C2939 ,C1929_=_C2971 ,C1929_=_C3015 ,C1929_=_C3199 ,\nC1929_=_C3677 ,C1929_=_C3780 ,C1929_=_C3849 ,C1929_=_C3947 ,C1929_=_C4024 ,C1929_=_C4032 ,\nC1929_=_C4033 ,C1929_=_C4034 ,C1929_=_C4035 ,C1929_=_C4036 ,C2676_=_C2839 ,C2676_=_C2939 ,\nC2676_=_C2971 ,C2676_=_C3015 ,C2676_=_C3199 ,C2676_=_C3677 ,C2676_=_C3780 ,C2676_=_C3849 ,\nC2676_=_C3947 ,C2676_=_C4024 ,C2676_=_C4032 ,C2676_=_C4033 ,C2676_=_C4034 ,C2676_=_C4035 ,\nC2676_=_C4036 ,C2835_=_C2839 ,C2835_=_C2930 ,C2835_=_C3009 ,C2835_=_C3142 ,C2835_=_C3446 ,\nC2835_=_C3520 ,C2835_=_C3521 ,C2835_=_C3522 ,C2835_=_C3523 ,C2835_=_C3524 ,C2835_=_C3525 ,\nC2835_=_C3526 ,C2835_=_C3528 ,C2835_=_C3529 ,C2835_=_C3530 ,C2835_=_C3531 ,C2839_=_C2939 ,\nC2839_=_C2971 ,C2839_=_C3015 ,C2839_=_C3199 ,C2839_=_C3677 ,C2839_=_C3780 ,C2839_=_C3849 ,\nC2839_=_C3947 ,C2839_=_C4024 ,C2839_=_C4032 ,C2839_=_C4033 ,C2839_=_C4034 ,C2839_=_C4035 ,\nC2839_=_C4036 ,C2930_=_C2939 ,C2930_=_C3009 ,C2930_=_C3142 ,C2930_=_C3446 ,C2930_=_C3520 ,\nC2930_=_C3521 ,C2930_=_C3522 ,C2930_=_C3523 ,C2930_=_C3524 ,C2930_=_C3525 ,C2930_=_C3526 ,\nC2930_=_C3528 ,C2930_=_C3529 ,C2930_=_C3530 ,C2930_=_C3531 ,C2939_=_C2971 ,C2939_=_C3015 ,\nC2939_=_C3199 ,C2939_=_C3677 ,C2939_=_C3780 ,C2939_=_C3849 ,C2939_=_C3947 ,C2939_=_C4024 ,\nC2939_=_C4032 ,C2939_=_C4033 ,C2939_=_C4034 ,C2939_=_C4035 ,C2939_=_C4036 ,C2971_=_C3015 ,\nC2971_=_C3199 ,C2971_=_C3677 ,C2971_=_C3780 ,C2971_=_C3849 ,C2971_=_C3947 ,C2971_=_C4024 ,\nC2971_=_C4032 ,C2971_=_C4033 ,C2971_=_C4034 ,C2971_=_C4035 ,C2971_=_C4036 ,C3009_=_C3015 ,\nC3009_=_C3142 ,C3009_=_C3446 ,C3009_=_C3520 ,C3009_=_C3521 ,C3009_=_C3522 ,C3009_=_C3523 ,\nC3009_=_C3524 ,C3009_=_C3525 ,C3009_=_C3526 ,C3009_=_C3528 ,C3009_=_C3529 ,C3009_=_C3530 ,\nC3009_=_C3531 ,C3015_=_C3199 ,C3015_=_C3677 ,C3015_=_C3780 ,C3015_=_C3849 ,C3015_=_C3947 ,\nC3015_=_C4024 ,C3015_=_C4032 ,C3015_=_C4033 ,C3015_=_C4034 ,C3015_=_C4035 ,C3015_=_C4036 ,\nC3142_=_C3446 ,C3142_=_C3520 ,C3142_=_C3521 ,C3142_=_C3522 ,C3142_=_C3523 ,C3142_=_C3524 ,\nC3142_=_C3525 ,C3142_=_C3526 ,C3142_=_C3528 ,C3142_=_C3529 ,C3142_=_C3530 ,C3142_=_C3531 ,\nC3199_=_C3677 ,C3199_=_C3780 ,C3199_=_C3849 ,C3199_=_C3947 ,C3199_=_C4024 ,C3199_=_C4032 ,\nC3199_=_C4033 ,C3199_=_C4034 ,C3199_=_C4035 ,C3199_=_C4036 ,C3446_=_C3520 ,C3446_=_C3521 ,\nC3446_=_C3522 ,C3446_=_C3523 ,C3446_=_C3524 ,C3446_=_C3525 ,C3446_=_C3526 ,C3446_=_C3528 ,\nC3446_=_C3529 ,C3446_=_C3530 ,C3446_=_C3531 ,C3520_=_C3521 ,C3520_=_C3522 ,C3520_=_C3523 ,\nC3520_=_C3524 ,C3520_=_C3525 ,C3520_=_C3526 ,C3520_=_C3528 ,C3520_=_C3529 ,C3520_=_C3530 ,\nC3520_=_C3531 ,C3521_=_C3522 ,C3521_=_C3523 ,C3521_=_C3524 ,C3521_=_C3525 ,C3521_=_C3526 ,\nC3521_=_C3528 ,C3521_=_C3529 ,C3521_=_C3530 ,C3521_=_C3531 ,C3521_=_C3677 ,C3522_=_C3523 ,\nC3522_=_C3524 ,C3522_=_C3525 ,C3522_=_C3526 ,C3522_=_C3528 ,C3522_=_C3529 ,C3522_=_C3530 ,\nC3522_=_C3531 ,C3523_=_C3524 ,C3523_=_C3525 ,C3523_=_C3526 ,C3523_=_C3528 ,C3523_=_C3529 ,\nC3523_=_C3530 ,C3523_=_C3531 ,C3523_=_C3780 ,C3524_=_C3525 ,C3524_=_C3526 ,C3524_=_C3528 ,\nC3524_=_C3529 ,C3524_=_C3530 ,C3524_=_C3531 ,C3524_=_C3947 ,C3525_=_C3526 ,C3525_=_C3528 ,\nC3525_=_C3529 ,C3525_=_C3530 ,C3525_=_C3531 ,C3526_=_C3528 ,C3526_=_C3529 ,C3526_=_C3530 ,\nC3526_=_C3531 ,C3526_=_C4024 ,C3528_=_C3529 ,C3528_=_C3530 ,C3528_=_C3531 ,C3529_=_C3530 ,\nC3529_=_C3531 ,C3529_=_C4033 ,C3530_=_C3531 ,C3530_=_C4034 ,C3531_=_C4035 ,C3677_=_C3780 ,\nC3677_=_C3849 ,C3677_=_C3947 ,C3677_=_C4024 ,C3677_=_C4032 ,C3677_=_C4033 ,C3677_=_C4034 ,\nC3677_=_C4035 ,C3677_=_C4036 ,C3780_=_C3849 ,C3780_=_C3947 ,C3780_=_C4024 ,C3780_=_C4032 ,\nC3780_=_C4033 ,C3780_=_C4034 ,C3780_=_C4035 ,C3780_=_C4036 ,C3849_=_C3947 ,C3849_=_C4024 ,\nC3849_=_C4032 ,C3849_=_C4033 ,C3849_=_C4034 ,C3849_=_C4035 ,C3849_=_C4036 ,C3947_=_C4024 ,\nC3947_=_C4032 ,C3947_=_C4033 ,C3947_=_C4034 ,C3947_=_C4035 ,C3947_=_C4036 ,C4024_=_C4032 ,\nC4024_=_C4033 ,C4024_=_C4034 ,C4024_=_C4035 ,C4024_=_C4036 ,C4032_=_C4033 ,C4032_=_C4034 ,\nC4032_=_C4035 ,C4032_=_C4036 ,C4033_=_C4034 ,C4033_=_C4035 ,C4033_=_C4036 ,C4034_=_C4035 ,\nC4034_=_C4036 ,C4035_=_C4036 ,"];255[shape=box, label="id:255 level: 7\n55: C485 C500 C704 C842 C879 \nC959 C1170 C1412 C1413 C1414 C1415 \nC1416 C1417 C1418 C1419 C1420 C1421 \nC1422 C1423 C1424 C1425 C1426 C1427 \nC1428 C1429 C1430 C1431 C1432 C1433 \nC1434 C1435 C1521 C2228 C2300 C2320 \nC2354 C2655 C2671 C2710 C2934 C3259 \nC3404 C3523 C3578 C3670 C3775 C3776 \nC3777 C3778 C3779 C3780 C3781 C3782 \nC3783 C3784 \n766: C485_=_C500( C485 C500 ) C485_=_C704( C485 C704 ) C485_=_C879( C485 C879 ) C485_=_C1170( C485 C1170 ) C485_=_C1412( C485 C1412 ) \nC485_=_C1413( C485 C1413 ) C485_=_C1414( C485 C1414 ) C485_=_C1415( C485 C1415 ) C485_=_C1416( C485 C1416 ) C485_=_C1417( C485 C1417 ) C485_=_C1418( C485 C1418 ) \nC485_=_C1419( C485 C1419 ) C485_=_C1420( C485 C1420 ) C485_=_C1421( C485 C1421 ) C485_=_C1422( C485 C1422 ) C485_=_C1423( C485 C1423 ) C485_=_C1424( C485 C1424 ) \nC485_=_C1425( C485 C1425 ) C485_=_C1426( C485 C1426 ) C485_=_C1427( C485 C1427 ) C485_=_C1428( C485 C1428 ) C485_=_C1429( C485 C1429 ) C485_=_C1430( C485 C1430 ) \nC485_=_C1431( C485 C1431 ) C485_=_C1432( C485 C1432 ) C485_=_C1433( C485 C1433 ) C485_=_C1434( C485 C1434 ) C485_=_C1435( C485 C1435 ) C500_=_C842( C500 C842 ) \nC500_=_C959( C500 C959 ) C500_=_C1426( C500 C1426 ) C500_=_C1521( C500 C1521 ) C500_=_C2228( C500 C2228 ) C500_=_C2300( C500 C2300 ) C500_=_C2320( C500 C2320 ) \nC500_=_C2354( C500 C2354 ) C500_=_C2655( C500 C2655 ) C500_=_C2671( C500 C2671 ) C500_=_C2710( C500 C2710 ) C500_=_C2934( C500 C2934 ) C500_=_C3259( C500 C3259 ) \nC500_=_C3404( C500 C3404 ) C500_=_C3523( C500 C3523 ) C500_=_C3578( C500 C3578 ) C500_=_C3670( C500 C3670 ) C500_=_C3775( C500 C3775 ) C500_=_C3776( C500 C3776 ) \nC500_=_C3777( C500 C3777 ) C500_=_C3778( C500 C3778 ) C500_=_C3779( C500 C3779 ) C500_=_C3780( C500 C3780 ) C500_=_C3781( C500 C3781 ) C500_=_C3782( C500 C3782 ) \nC500_=_C3783( C500 C3783 ) C500_=_C3784( C500 C3784 ) C704_=_C879( C704 C879 ) C704_=_C1170( C704 C1170 ) C704_=_C1412( C704 C1412 ) C704_=_C1413( C704 C1413 ) \nC704_=_C1414( C704 C1414 ) C704_=_C1415( C704 C1415 ) C704_=_C1416( C704 C1416 ) C704_=_C1417( C704 C1417 ) C704_=_C1418( C704 C1418 ) C704_=_C1419( C704 C1419 ) \nC704_=_C1420( C704 C1420 ) C704_=_C1421( C704 C1421 ) C704_=_C1422( C704 C1422 ) C704_=_C1423( C704 C1423 ) C704_=_C1424( C704 C1424 ) C704_=_C1425( C704 C1425 ) \nC704_=_C1426( C704 C1426 ) C704_=_C1427(</w:t>
      </w:r>
    </w:p>
    <w:p>
      <w:pPr>
        <w:pStyle w:val="PreformattedText"/>
        <w:bidi w:val="0"/>
        <w:spacing w:before="0" w:after="0"/>
        <w:jc w:val="left"/>
        <w:rPr/>
      </w:pPr>
      <w:r>
        <w:rPr/>
        <w:t xml:space="preserve"> </w:t>
      </w:r>
      <w:r>
        <w:rPr/>
        <w:t>C704 C1427 ) C704_=_C1428( C704 C1428 ) C704_=_C1429( C704 C1429 ) C704_=_C1430( C704 C1430 ) C704_=_C1431( C704 C1431 ) \nC704_=_C1432( C704 C1432 ) C704_=_C1433( C704 C1433 ) C704_=_C1434( C704 C1434 ) C704_=_C1435( C704 C1435 ) C842_=_C959( C842 C959 ) C842_=_C1426( C842 C1426 ) \nC842_=_C1521( C842 C1521 ) C842_=_C2228( C842 C2228 ) C842_=_C2300( C842 C2300 ) C842_=_C2320( C842 C2320 ) C842_=_C2354( C842 C2354 ) C842_=_C2655( C842 C2655 ) \nC842_=_C2671( C842 C2671 ) C842_=_C2710( C842 C2710 ) C842_=_C2934( C842 C2934 ) C842_=_C3259( C842 C3259 ) C842_=_C3404( C842 C3404 ) C842_=_C3523( C842 C3523 ) \nC842_=_C3578( C842 C3578 ) C842_=_C3670( C842 C3670 ) C842_=_C3775( C842 C3775 ) C842_=_C3776( C842 C3776 ) C842_=_C3777( C842 C3777 ) C842_=_C3778( C842 C3778 ) \nC842_=_C3779( C842 C3779 ) C842_=_C3780( C842 C3780 ) C842_=_C3781( C842 C3781 ) C842_=_C3782( C842 C3782 ) C842_=_C3783( C842 C3783 ) C842_=_C3784( C842 C3784 ) \nC879_=_C1170( C879 C1170 ) C879_=_C1412( C879 C1412 ) C879_=_C1413( C879 C1413 ) C879_=_C1414( C879 C1414 ) C879_=_C1415( C879 C1415 ) C879_=_C1416( C879 C1416 ) \nC879_=_C1417( C879 C1417 ) C879_=_C1418( C879 C1418 ) C879_=_C1419( C879 C1419 ) C879_=_C1420( C879 C1420 ) C879_=_C1421( C879 C1421 ) C879_=_C1422( C879 C1422 ) \nC879_=_C1423( C879 C1423 ) C879_=_C1424( C879 C1424 ) C879_=_C1425( C879 C1425 ) C879_=_C1426( C879 C1426 ) C879_=_C1427( C879 C1427 ) C879_=_C1428( C879 C1428 ) \nC879_=_C1429( C879 C1429 ) C879_=_C1430( C879 C1430 ) C879_=_C1431( C879 C1431 ) C879_=_C1432( C879 C1432 ) C879_=_C1433( C879 C1433 ) C879_=_C1434( C879 C1434 ) \nC879_=_C1435( C879 C1435 ) C959_=_C1426( C959 C1426 ) C959_=_C1521( C959 C1521 ) C959_=_C2228( C959 C2228 ) C959_=_C2300( C959 C2300 ) C959_=_C2320( C959 C2320 ) \nC959_=_C2354( C959 C2354 ) C959_=_C2655( C959 C2655 ) C959_=_C2671( C959 C2671 ) C959_=_C2710( C959 C2710 ) C959_=_C2934( C959 C2934 ) C959_=_C3259( C959 C3259 ) \nC959_=_C3404( C959 C3404 ) C959_=_C3523( C959 C3523 ) C959_=_C3578( C959 C3578 ) C959_=_C3670( C959 C3670 ) C959_=_C3775( C959 C3775 ) C959_=_C3776( C959 C3776 ) \nC959_=_C3777( C959 C3777 ) C959_=_C3778( C959 C3778 ) C959_=_C3779( C959 C3779 ) C959_=_C3780( C959 C3780 ) C959_=_C3781( C959 C3781 ) C959_=_C3782( C959 C3782 ) \nC959_=_C3783( C959 C3783 ) C959_=_C3784( C959 C3784 ) C1170_=_C1412( C1170 C1412 ) C1170_=_C1413( C1170 C1413 ) C1170_=_C1414( C1170 C1414 ) C1170_=_C1415( C1170 C1415 ) \nC1170_=_C1416( C1170 C1416 ) C1170_=_C1417( C1170 C1417 ) C1170_=_C1418( C1170 C1418 ) C1170_=_C1419( C1170 C1419 ) C1170_=_C1420( C1170 C1420 ) C1170_=_C1421( C1170 C1421 ) \nC1170_=_C1422( C1170 C1422 ) C1170_=_C1423( C1170 C1423 ) C1170_=_C1424( C1170 C1424 ) C1170_=_C1425( C1170 C1425 ) C1170_=_C1426( C1170 C1426 ) C1170_=_C1427( C1170 C1427 ) \nC1170_=_C1428( C1170 C1428 ) C1170_=_C1429( C1170 C1429 ) C1170_=_C1430( C1170 C1430 ) C1170_=_C1431( C1170 C1431 ) C1170_=_C1432( C1170 C1432 ) C1170_=_C1433( C1170 C1433 ) \nC1170_=_C1434( C1170 C1434 ) C1170_=_C1435( C1170 C1435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29( C1412 C1429 ) C1412_=_C1430( C1412 C1430 ) C1412_=_C1431( C1412 C1431 ) C1412_=_C1432( C1412 C1432 ) C1412_=_C1433( C1412 C1433 ) C1412_=_C1434( C1412 C1434 ) \nC1412_=_C1435( C1412 C1435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3_=_C1428( C1413 C1428 ) C1413_=_C1429( C1413 C1429 ) C1413_=_C1430( C1413 C1430 ) \nC1413_=_C1431( C1413 C1431 ) C1413_=_C1432( C1413 C1432 ) C1413_=_C1433( C1413 C1433 ) C1413_=_C1434( C1413 C1434 ) C1413_=_C1435( C1413 C1435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4_=_C1430( C1414 C1430 ) C1414_=_C1431( C1414 C1431 ) C1414_=_C1432( C1414 C1432 ) C1414_=_C1433( C1414 C1433 ) \nC1414_=_C1434( C1414 C1434 ) C1414_=_C1435( C1414 C1435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5_=_C1430( C1415 C1430 ) C1415_=_C1431( C1415 C1431 ) \nC1415_=_C1432( C1415 C1432 ) C1415_=_C1433( C1415 C1433 ) C1415_=_C1434( C1415 C1434 ) C1415_=_C1435( C1415 C1435 ) C1415_=_C2228( C1415 C2228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6_=_C1435( C1416 C1435 ) \nC1416_=_C2300( C1416 C2300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7_=_C1435( C1417 C1435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1435( C1418 C1435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19_=_C1433( C1419 C1433 ) C1419_=_C1434( C1419 C1434 ) C1419_=_C1435( C1419 C1435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0_=_C1433( C1420 C1433 ) C1420_=_C1434( C1420 C1434 ) \nC1420_=_C1435( C1420 C1435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435( C1422 C1435 ) C1422_=_C3404( C1422 C3404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3523( C1424 C3523 ) C1425_=_C1426( C1425 C1426 ) \nC1425_=_C1427( C1425 C1427 ) C1425_=_C1428( C1425 C1428 ) C1425_=_C1429( C1425 C1429 ) C1425_=_C1430( C1425 C1430 ) C1425_=_C1431( C1425 C1431 ) C1425_=_C1432( C1425 C1432 ) \nC1425_=_C1433( C1425 C1433 ) C1425_=_C1434( C1425 C1434 ) C1425_=_C1435( C1425 C1435</w:t>
      </w:r>
    </w:p>
    <w:p>
      <w:pPr>
        <w:pStyle w:val="PreformattedText"/>
        <w:bidi w:val="0"/>
        <w:spacing w:before="0" w:after="0"/>
        <w:jc w:val="left"/>
        <w:rPr/>
      </w:pPr>
      <w:r>
        <w:rPr/>
        <w:t xml:space="preserve"> </w:t>
      </w:r>
      <w:r>
        <w:rPr/>
        <w:t>) C1425_=_C3578( C1425 C3578 ) C1426_=_C1427( C1426 C1427 ) C1426_=_C1428( C1426 C1428 ) \nC1426_=_C1429( C1426 C1429 ) C1426_=_C1430( C1426 C1430 ) C1426_=_C1431( C1426 C1431 ) C1426_=_C1432( C1426 C1432 ) C1426_=_C1433( C1426 C1433 ) C1426_=_C1434( C1426 C1434 ) \nC1426_=_C1435( C1426 C1435 ) C1426_=_C1521( C1426 C1521 ) C1426_=_C2228( C1426 C2228 ) C1426_=_C2300( C1426 C2300 ) C1426_=_C2320( C1426 C2320 ) C1426_=_C2354( C1426 C2354 ) \nC1426_=_C2655( C1426 C2655 ) C1426_=_C2671( C1426 C2671 ) C1426_=_C2710( C1426 C2710 ) C1426_=_C2934( C1426 C2934 ) C1426_=_C3259( C1426 C3259 ) C1426_=_C3404( C1426 C3404 ) \nC1426_=_C3523( C1426 C3523 ) C1426_=_C3578( C1426 C3578 ) C1426_=_C3670( C1426 C3670 ) C1426_=_C3775( C1426 C3775 ) C1426_=_C3776( C1426 C3776 ) C1426_=_C3777( C1426 C3777 ) \nC1426_=_C3778( C1426 C3778 ) C1426_=_C3779( C1426 C3779 ) C1426_=_C3780( C1426 C3780 ) C1426_=_C3781( C1426 C3781 ) C1426_=_C3782( C1426 C3782 ) C1426_=_C3783( C1426 C3783 ) \nC1426_=_C3784( C1426 C3784 ) C1427_=_C1428( C1427 C1428 ) C1427_=_C1429( C1427 C1429 ) C1427_=_C1430( C1427 C1430 ) C1427_=_C1431( C1427 C1431 ) C1427_=_C1432( C1427 C1432 ) \nC1427_=_C1433( C1427 C1433 ) C1427_=_C1434( C1427 C1434 ) C1427_=_C1435( C1427 C1435 ) C1428_=_C1429( C1428 C1429 ) C1428_=_C1430( C1428 C1430 ) C1428_=_C1431( C1428 C1431 ) \nC1428_=_C1432( C1428 C1432 ) C1428_=_C1433( C1428 C1433 ) C1428_=_C1434( C1428 C1434 ) C1428_=_C1435( C1428 C1435 ) C1428_=_C3775( C1428 C3775 ) C1429_=_C1430( C1429 C1430 ) \nC1429_=_C1431( C1429 C1431 ) C1429_=_C1432( C1429 C1432 ) C1429_=_C1433( C1429 C1433 ) C1429_=_C1434( C1429 C1434 ) C1429_=_C1435( C1429 C1435 ) C1430_=_C1431( C1430 C1431 ) \nC1430_=_C1432( C1430 C1432 ) C1430_=_C1433( C1430 C1433 ) C1430_=_C1434( C1430 C1434 ) C1430_=_C1435( C1430 C1435 ) C1430_=_C3780( C1430 C3780 ) C1431_=_C1432( C1431 C1432 ) \nC1431_=_C1433( C1431 C1433 ) C1431_=_C1434( C1431 C1434 ) C1431_=_C1435( C1431 C1435 ) C1432_=_C1433( C1432 C1433 ) C1432_=_C1434( C1432 C1434 ) C1432_=_C1435( C1432 C1435 ) \nC1433_=_C1434( C1433 C1434 ) C1433_=_C1435( C1433 C1435 ) C1433_=_C3783( C1433 C3783 ) C1434_=_C1435( C1434 C1435 ) C1435_=_C3784( C1435 C3784 ) C1521_=_C2228( C1521 C2228 ) \nC1521_=_C2300( C1521 C2300 ) C1521_=_C2320( C1521 C2320 ) C1521_=_C2354( C1521 C2354 ) C1521_=_C2655( C1521 C2655 ) C1521_=_C2671( C1521 C2671 ) C1521_=_C2710( C1521 C2710 ) \nC1521_=_C2934( C1521 C2934 ) C1521_=_C3259( C1521 C3259 ) C1521_=_C3404( C1521 C3404 ) C1521_=_C3523( C1521 C3523 ) C1521_=_C3578( C1521 C3578 ) C1521_=_C3670( C1521 C3670 ) \nC1521_=_C3775( C1521 C3775 ) C1521_=_C3776( C1521 C3776 ) C1521_=_C3777( C1521 C3777 ) C1521_=_C3778( C1521 C3778 ) C1521_=_C3779( C1521 C3779 ) C1521_=_C3780( C1521 C3780 ) \nC1521_=_C3781( C1521 C3781 ) C1521_=_C3782( C1521 C3782 ) C1521_=_C3783( C1521 C3783 ) C1521_=_C3784( C1521 C3784 ) C2228_=_C2300( C2228 C2300 ) C2228_=_C2320( C2228 C2320 ) \nC2228_=_C2354( C2228 C2354 ) C2228_=_C2655( C2228 C2655 ) C2228_=_C2671( C2228 C2671 ) C2228_=_C2710( C2228 C2710 ) C2228_=_C2934( C2228 C2934 ) C2228_=_C3259( C2228 C3259 ) \nC2228_=_C3404( C2228 C3404 ) C2228_=_C3523( C2228 C3523 ) C2228_=_C3578( C2228 C3578 ) C2228_=_C3670( C2228 C3670 ) C2228_=_C3775( C2228 C3775 ) C2228_=_C3776( C2228 C3776 ) \nC2228_=_C3777( C2228 C3777 ) C2228_=_C3778( C2228 C3778 ) C2228_=_C3779( C2228 C3779 ) C2228_=_C3780( C2228 C3780 ) C2228_=_C3781( C2228 C3781 ) C2228_=_C3782( C2228 C3782 ) \nC2228_=_C3783( C2228 C3783 ) C2228_=_C3784( C2228 C3784 ) C2300_=_C2320( C2300 C2320 ) C2300_=_C2354( C2300 C2354 ) C2300_=_C2655( C2300 C2655 ) C2300_=_C2671( C2300 C2671 ) \nC2300_=_C2710( C2300 C2710 ) C2300_=_C2934( C2300 C2934 ) C2300_=_C3259( C2300 C3259 ) C2300_=_C3404( C2300 C3404 ) C2300_=_C3523( C2300 C3523 ) C2300_=_C3578( C2300 C3578 ) \nC2300_=_C3670( C2300 C3670 ) C2300_=_C3775( C2300 C3775 ) C2300_=_C3776( C2300 C3776 ) C2300_=_C3777( C2300 C3777 ) C2300_=_C3778( C2300 C3778 ) C2300_=_C3779( C2300 C3779 ) \nC2300_=_C3780( C2300 C3780 ) C2300_=_C3781( C2300 C3781 ) C2300_=_C3782( C2300 C3782 ) C2300_=_C3783( C2300 C3783 ) C2300_=_C3784( C2300 C3784 ) C2320_=_C2354( C2320 C2354 ) \nC2320_=_C2655( C2320 C2655 ) C2320_=_C2671( C2320 C2671 ) C2320_=_C2710( C2320 C2710 ) C2320_=_C2934( C2320 C2934 ) C2320_=_C3259( C2320 C3259 ) C2320_=_C3404( C2320 C3404 ) \nC2320_=_C3523( C2320 C3523 ) C2320_=_C3578( C2320 C3578 ) C2320_=_C3670( C2320 C3670 ) C2320_=_C3775( C2320 C3775 ) C2320_=_C3776( C2320 C3776 ) C2320_=_C3777( C2320 C3777 ) \nC2320_=_C3778( C2320 C3778 ) C2320_=_C3779( C2320 C3779 ) C2320_=_C3780( C2320 C3780 ) C2320_=_C3781( C2320 C3781 ) C2320_=_C3782( C2320 C3782 ) C2320_=_C3783( C2320 C3783 ) \nC2320_=_C3784( C2320 C3784 ) C2354_=_C2655( C2354 C2655 ) C2354_=_C2671( C2354 C2671 ) C2354_=_C2710( C2354 C2710 ) C2354_=_C2934( C2354 C2934 ) C2354_=_C3259( C2354 C3259 ) \nC2354_=_C3404( C2354 C3404 ) C2354_=_C3523( C2354 C3523 ) C2354_=_C3578( C2354 C3578 ) C2354_=_C3670( C2354 C3670 ) C2354_=_C3775( C2354 C3775 ) C2354_=_C3776( C2354 C3776 ) \nC2354_=_C3777( C2354 C3777 ) C2354_=_C3778( C2354 C3778 ) C2354_=_C3779( C2354 C3779 ) C2354_=_C3780( C2354 C3780 ) C2354_=_C3781( C2354 C3781 ) C2354_=_C3782( C2354 C3782 ) \nC2354_=_C3783( C2354 C3783 ) C2354_=_C3784( C2354 C3784 ) C2655_=_C2671( C2655 C2671 ) C2655_=_C2710( C2655 C2710 ) C2655_=_C2934( C2655 C2934 ) C2655_=_C3259( C2655 C3259 ) \nC2655_=_C3404( C2655 C3404 ) C2655_=_C3523( C2655 C3523 ) C2655_=_C3578( C2655 C3578 ) C2655_=_C3670( C2655 C3670 ) C2655_=_C3775( C2655 C3775 ) C2655_=_C3776( C2655 C3776 ) \nC2655_=_C3777( C2655 C3777 ) C2655_=_C3778( C2655 C3778 ) C2655_=_C3779( C2655 C3779 ) C2655_=_C3780( C2655 C3780 ) C2655_=_C3781( C2655 C3781 ) C2655_=_C3782( C2655 C3782 ) \nC2655_=_C3783( C2655 C3783 ) C2655_=_C3784( C2655 C3784 ) C2671_=_C2710( C2671 C2710 ) C2671_=_C2934( C2671 C2934 ) C2671_=_C3259( C2671 C3259 ) C2671_=_C3404( C2671 C3404 ) \nC2671_=_C3523( C2671 C3523 ) C2671_=_C3578( C2671 C3578 ) C2671_=_C3670( C2671 C3670 ) C2671_=_C3775( C2671 C3775 ) C2671_=_C3776( C2671 C3776 ) C2671_=_C3777( C2671 C3777 ) \nC2671_=_C3778( C2671 C3778 ) C2671_=_C3779( C2671 C3779 ) C2671_=_C3780( C2671 C3780 ) C2671_=_C3781( C2671 C3781 ) C2671_=_C3782( C2671 C3782 ) C2671_=_C3783( C2671 C3783 ) \nC2671_=_C3784( C2671 C3784 ) C2710_=_C2934( C2710 C2934 ) C2710_=_C3259( C2710 C3259 ) C2710_=_C3404( C2710 C3404 ) C2710_=_C3523( C2710 C3523 ) C2710_=_C3578( C2710 C3578 ) \nC2710_=_C3670( C2710 C3670 ) C2710_=_C3775( C2710 C3775 ) C2710_=_C3776( C2710 C3776 ) C2710_=_C3777( C2710 C3777 ) C2710_=_C3778( C2710 C3778 ) C2710_=_C3779( C2710 C3779 ) \nC2710_=_C3780( C2710 C3780 ) C2710_=_C3781( C2710 C3781 ) C2710_=_C3782( C2710 C3782 ) C2710_=_C3783( C2710 C3783 ) C2710_=_C3784( C2710 C3784 ) C2934_=_C3259( C2934 C3259 ) \nC2934_=_C3404( C2934 C3404 ) C2934_=_C3523( C2934 C3523 ) C2934_=_C3578( C2934 C3578 ) C2934_=_C3670( C2934 C3670 ) C2934_=_C3775( C2934 C3775 ) C2934_=_C3776( C2934 C3776 ) \nC2934_=_C3777( C2934 C3777 ) C2934_=_C3778( C2934 C3778 ) C2934_=_C3779( C2934 C3779 ) C2934_=_C3780( C2934 C3780 ) C2934_=_C3781( C2934 C3781 ) C2934_=_C3782( C2934 C3782 ) \nC2934_=_C3783( C2934 C3783 ) C2934_=_C3784( C2934 C3784 ) C3259_=_C3404( C3259 C3404 ) C3259_=_C3523( C3259 C3523 ) C3259_=_C3578( C3259 C3578 ) C3259_=_C3670( C3259 C3670 ) \nC3259_=_C3775( C3259 C3775 ) C3259_=_C3776( C3259 C3776 ) C3259_=_C3777( C3259 C3777 ) C3259_=_C3778( C3259 C3778 ) C3259_=_C3779( C3259 C3779 ) C3259_=_C3780( C3259 C3780 ) \nC3259_=_C3781( C3259 C3781 ) C3259_=_C3782( C3259 C3782 ) C3259_=_C3783( C3259 C3783 ) C3259_=_C3784( C3259 C3784 ) C3404_=_C3523( C3404 C3523 ) C3404_=_C3578( C3404 C3578 ) \nC3404_=_C3670( C3404 C3670 ) C3404_=_C3775( C3404 C3775 ) C3404_=_C3776( C3404 C3776 ) C3404_=_C3777( C3404 C3777 ) C3404_=_C3778( C3404 C3778 ) C3404_=_C3779( C3404 C3779 ) \nC3404_=_C3780( C3404 C3780 ) C3404_=_C3781( C3404 C3781 ) C3404_=_C3782( C3404 C3782 ) C3404_=_C3783( C3404 C3783 ) C3404_=_C3784( C3404 C3784 ) C3523_=_C3578( C3523 C3578 ) \nC3523_=_C3670( C3523 C3670 ) C3523_=_C3775( C3523 C3775 ) C3523_=_C3776( C3523 C3776 ) C3523_=_C3777( C3523 C3777 ) C3523_=_C3778( C3523 C3778 ) C3523_=_C3779( C3523 C3779 ) \nC3523_=_C3780( C3523 C3780 ) C3523_=_C3781( C3523 C3781 ) C3523_=_C3782( C3523 C3782 ) C3523_=_C3783( C3523 C3783 ) C3523_=_C3784( C3523 C3784 ) C3578_=_C3670( C3578 C3670 ) \nC3578_=_C3775( C3578 C3775 ) C3578_=_C3776( C3578 C3776 ) C3578_=_C3777( C3578 C3777 ) C3578_=_C3778( C3578 C3778 ) C3578_=_C3779( C3578 C3779 ) C3578_=_C3780( C3578 C3780 ) \nC3578_=_C3781( C3578 C3781 ) C3578_=_C3782( C3578 C3782 ) C3578_=_C3783( C3578 C3783 ) C3578_=_C3784( C3578 C3784 ) C3670_=_C3775( C3670 C3775 ) C3670_=_C3776( C3670 C3776 ) \nC3670_=_C3777( C3670 C3777 ) C3670_=_C3778( C3670 C3778 ) C3670_=_C3779( C3670 C3779 ) C3670_=_C3780( C3670 C3780 ) C3670_=_C3781( C3670 C3781 ) C3670_=_C3782( C3670 C3782 ) \nC3670_=_C3783( C3670 C3783 ) C3670_=_C3784( C3670 C3784 ) C3775_=_C3776( C3775 C3776 ) C3775_=_C3777( C3775 C3777 ) C3775_=_C3778( C3775 C3778 ) C3775_=_C3779( C3775 C3779 ) \nC3775_=_C3780( C3775 C3780 ) C3775_=_C3781( C3775 C3781 ) C3775_=_C3782( C3775 C3782 ) C3775_=_C3783( C3775 C3783 ) C3775_=_C3784( C3775 C3784 ) C3776_=_C3777( C3776 C3777 ) \nC3776_=_C3778( C3776 C3778 ) C3776_=_C3779( C3776 C3779 ) C3776_=_C3780( C3776 C3780 ) C3776_=_C3781( C3776 C3781 ) C3776_=_C3782( C3776 C3782 ) C3776_=_C3783( C3776 C3783 ) \nC3776_=_C3784( C3776 C3784 ) C3777_=_C3778( C3777 C3778 ) C3777_=_C3779( C3777 C3779 ) C3777_=_C3780( C3777 C3780 ) C3777_=_C3781( C3777 C3781 ) C3777_=_C3782( C3777 C3782 ) \nC3777_=_C3783( C3777 C3783 ) C3777_=_C3784( C3777 C3784 ) C3778_=_C3779( C3778 C3779 ) C3778_=_C3780( C3778 C3780 ) C3778_=_C3781( C3778 C3781 ) C3778_=_C3782( C3778 C3782 ) \nC3778_=_C3783( C3778 C3783 ) C3778_=_C3784( C3778 C3784 ) C3779_=_C3780( C3779 C3780 ) C3779_=_C3781( C3779 C3781 ) C3779_=_C3782(</w:t>
      </w:r>
    </w:p>
    <w:p>
      <w:pPr>
        <w:pStyle w:val="PreformattedText"/>
        <w:bidi w:val="0"/>
        <w:spacing w:before="0" w:after="0"/>
        <w:jc w:val="left"/>
        <w:rPr/>
      </w:pPr>
      <w:r>
        <w:rPr/>
        <w:t xml:space="preserve"> </w:t>
      </w:r>
      <w:r>
        <w:rPr/>
        <w:t>C3779 C3782 ) C3779_=_C3783( C3779 C3783 ) \nC3779_=_C3784( C3779 C3784 ) C3780_=_C3781( C3780 C3781 ) C3780_=_C3782( C3780 C3782 ) C3780_=_C3783( C3780 C3783 ) C3780_=_C3784( C3780 C3784 ) C3781_=_C3782( C3781 C3782 ) \nC3781_=_C3783( C3781 C3783 ) C3781_=_C3784( C3781 C3784 ) C3782_=_C3783( C3782 C3783 ) C3782_=_C3784( C3782 C3784 ) C3783_=_C3784( C3783 C3784 ) "];204-&gt;255[label="54: C485 C500 C704 C842 C879 \nC959 C1170 C1412 C1413 C1414 C1415 \nC1416 C1417 C1418 C1419 C1420 C1421 \nC1422 C1423 C1424 C1425 C1427 C1428 \nC1429 C1430 C1431 C1432 C1433 C1434 \nC1435 C1521 C2228 C2300 C2320 C2354 \nC2655 C2671 C2710 C2934 C3259 C3404 \nC3523 C3578 C3670 C3775 C3776 C3777 \nC3778 C3779 C3780 C3781 C3782 C3783 \nC3784 \n712: C485_=_C500 ,C485_=_C704 ,C485_=_C879 ,C485_=_C1170 ,C485_=_C1412 ,\nC485_=_C1413 ,C485_=_C1414 ,C485_=_C1415 ,C485_=_C1416 ,C485_=_C1417 ,C485_=_C1418 ,\nC485_=_C1419 ,C485_=_C1420 ,C485_=_C1421 ,C485_=_C1422 ,C485_=_C1423 ,C485_=_C1424 ,\nC485_=_C1425 ,C485_=_C1427 ,C485_=_C1428 ,C485_=_C1429 ,C485_=_C1430 ,C485_=_C1431 ,\nC485_=_C1432 ,C485_=_C1433 ,C485_=_C1434 ,C485_=_C1435 ,C500_=_C842 ,C500_=_C959 ,\nC500_=_C1521 ,C500_=_C2228 ,C500_=_C2300 ,C500_=_C2320 ,C500_=_C2354 ,C500_=_C2655 ,\nC500_=_C2671 ,C500_=_C2710 ,C500_=_C2934 ,C500_=_C3259 ,C500_=_C3404 ,C500_=_C3523 ,\nC500_=_C3578 ,C500_=_C3670 ,C500_=_C3775 ,C500_=_C3776 ,C500_=_C3777 ,C500_=_C3778 ,\nC500_=_C3779 ,C500_=_C3780 ,C500_=_C3781 ,C500_=_C3782 ,C500_=_C3783 ,C500_=_C3784 ,\nC704_=_C879 ,C704_=_C1170 ,C704_=_C1412 ,C704_=_C1413 ,C704_=_C1414 ,C704_=_C1415 ,\nC704_=_C1416 ,C704_=_C1417 ,C704_=_C1418 ,C704_=_C1419 ,C704_=_C1420 ,C704_=_C1421 ,\nC704_=_C1422 ,C704_=_C1423 ,C704_=_C1424 ,C704_=_C1425 ,C704_=_C1427 ,C704_=_C1428 ,\nC704_=_C1429 ,C704_=_C1430 ,C704_=_C1431 ,C704_=_C1432 ,C704_=_C1433 ,C704_=_C1434 ,\nC704_=_C1435 ,C842_=_C959 ,C842_=_C1521 ,C842_=_C2228 ,C842_=_C2300 ,C842_=_C2320 ,\nC842_=_C2354 ,C842_=_C2655 ,C842_=_C2671 ,C842_=_C2710 ,C842_=_C2934 ,C842_=_C3259 ,\nC842_=_C3404 ,C842_=_C3523 ,C842_=_C3578 ,C842_=_C3670 ,C842_=_C3775 ,C842_=_C3776 ,\nC842_=_C3777 ,C842_=_C3778 ,C842_=_C3779 ,C842_=_C3780 ,C842_=_C3781 ,C842_=_C3782 ,\nC842_=_C3783 ,C842_=_C3784 ,C879_=_C1170 ,C879_=_C1412 ,C879_=_C1413 ,C879_=_C1414 ,\nC879_=_C1415 ,C879_=_C1416 ,C879_=_C1417 ,C879_=_C1418 ,C879_=_C1419 ,C879_=_C1420 ,\nC879_=_C1421 ,C879_=_C1422 ,C879_=_C1423 ,C879_=_C1424 ,C879_=_C1425 ,C879_=_C1427 ,\nC879_=_C1428 ,C879_=_C1429 ,C879_=_C1430 ,C879_=_C1431 ,C879_=_C1432 ,C879_=_C1433 ,\nC879_=_C1434 ,C879_=_C1435 ,C959_=_C1521 ,C959_=_C2228 ,C959_=_C2300 ,C959_=_C2320 ,\nC959_=_C2354 ,C959_=_C2655 ,C959_=_C2671 ,C959_=_C2710 ,C959_=_C2934 ,C959_=_C3259 ,\nC959_=_C3404 ,C959_=_C3523 ,C959_=_C3578 ,C959_=_C3670 ,C959_=_C3775 ,C959_=_C3776 ,\nC959_=_C3777 ,C959_=_C3778 ,C959_=_C3779 ,C959_=_C3780 ,C959_=_C3781 ,C959_=_C3782 ,\nC959_=_C3783 ,C959_=_C3784 ,C1170_=_C1412 ,C1170_=_C1413 ,C1170_=_C1414 ,C1170_=_C1415 ,\nC1170_=_C1416 ,C1170_=_C1417 ,C1170_=_C1418 ,C1170_=_C1419 ,C1170_=_C1420 ,C1170_=_C1421 ,\nC1170_=_C1422 ,C1170_=_C1423 ,C1170_=_C1424 ,C1170_=_C1425 ,C1170_=_C1427 ,C1170_=_C1428 ,\nC1170_=_C1429 ,C1170_=_C1430 ,C1170_=_C1431 ,C1170_=_C1432 ,C1170_=_C1433 ,C1170_=_C1434 ,\nC1170_=_C1435 ,C1412_=_C1413 ,C1412_=_C1414 ,C1412_=_C1415 ,C1412_=_C1416 ,C1412_=_C1417 ,\nC1412_=_C1418 ,C1412_=_C1419 ,C1412_=_C1420 ,C1412_=_C1421 ,C1412_=_C1422 ,C1412_=_C1423 ,\nC1412_=_C1424 ,C1412_=_C1425 ,C1412_=_C1427 ,C1412_=_C1428 ,C1412_=_C1429 ,C1412_=_C1430 ,\nC1412_=_C1431 ,C1412_=_C1432 ,C1412_=_C1433 ,C1412_=_C1434 ,C1412_=_C1435 ,C1413_=_C1414 ,\nC1413_=_C1415 ,C1413_=_C1416 ,C1413_=_C1417 ,C1413_=_C1418 ,C1413_=_C1419 ,C1413_=_C1420 ,\nC1413_=_C1421 ,C1413_=_C1422 ,C1413_=_C1423 ,C1413_=_C1424 ,C1413_=_C1425 ,C1413_=_C1427 ,\nC1413_=_C1428 ,C1413_=_C1429 ,C1413_=_C1430 ,C1413_=_C1431 ,C1413_=_C1432 ,C1413_=_C1433 ,\nC1413_=_C1434 ,C1413_=_C1435 ,C1414_=_C1415 ,C1414_=_C1416 ,C1414_=_C1417 ,C1414_=_C1418 ,\nC1414_=_C1419 ,C1414_=_C1420 ,C1414_=_C1421 ,C1414_=_C1422 ,C1414_=_C1423 ,C1414_=_C1424 ,\nC1414_=_C1425 ,C1414_=_C1427 ,C1414_=_C1428 ,C1414_=_C1429 ,C1414_=_C1430 ,C1414_=_C1431 ,\nC1414_=_C1432 ,C1414_=_C1433 ,C1414_=_C1434 ,C1414_=_C1435 ,C1415_=_C1416 ,C1415_=_C1417 ,\nC1415_=_C1418 ,C1415_=_C1419 ,C1415_=_C1420 ,C1415_=_C1421 ,C1415_=_C1422 ,C1415_=_C1423 ,\nC1415_=_C1424 ,C1415_=_C1425 ,C1415_=_C1427 ,C1415_=_C1428 ,C1415_=_C1429 ,C1415_=_C1430 ,\nC1415_=_C1431 ,C1415_=_C1432 ,C1415_=_C1433 ,C1415_=_C1434 ,C1415_=_C1435 ,C1415_=_C2228 ,\nC1416_=_C1417 ,C1416_=_C1418 ,C1416_=_C1419 ,C1416_=_C1420 ,C1416_=_C1421 ,C1416_=_C1422 ,\nC1416_=_C1423 ,C1416_=_C1424 ,C1416_=_C1425 ,C1416_=_C1427 ,C1416_=_C1428 ,C1416_=_C1429 ,\nC1416_=_C1430 ,C1416_=_C1431 ,C1416_=_C1432 ,C1416_=_C1433 ,C1416_=_C1434 ,C1416_=_C1435 ,\nC1416_=_C2300 ,C1417_=_C1418 ,C1417_=_C1419 ,C1417_=_C1420 ,C1417_=_C1421 ,C1417_=_C1422 ,\nC1417_=_C1423 ,C1417_=_C1424 ,C1417_=_C1425 ,C1417_=_C1427 ,C1417_=_C1428 ,C1417_=_C1429 ,\nC1417_=_C1430 ,C1417_=_C1431 ,C1417_=_C1432 ,C1417_=_C1433 ,C1417_=_C1434 ,C1417_=_C1435 ,\nC1418_=_C1419 ,C1418_=_C1420 ,C1418_=_C1421 ,C1418_=_C1422 ,C1418_=_C1423 ,C1418_=_C1424 ,\nC1418_=_C1425 ,C1418_=_C1427 ,C1418_=_C1428 ,C1418_=_C1429 ,C1418_=_C1430 ,C1418_=_C1431 ,\nC1418_=_C1432 ,C1418_=_C1433 ,C1418_=_C1434 ,C1418_=_C1435 ,C1419_=_C1420 ,C1419_=_C1421 ,\nC1419_=_C1422 ,C1419_=_C1423 ,C1419_=_C1424 ,C1419_=_C1425 ,C1419_=_C1427 ,C1419_=_C1428 ,\nC1419_=_C1429 ,C1419_=_C1430 ,C1419_=_C1431 ,C1419_=_C1432 ,C1419_=_C1433 ,C1419_=_C1434 ,\nC1419_=_C1435 ,C1420_=_C1421 ,C1420_=_C1422 ,C1420_=_C1423 ,C1420_=_C1424 ,C1420_=_C1425 ,\nC1420_=_C1427 ,C1420_=_C1428 ,C1420_=_C1429 ,C1420_=_C1430 ,C1420_=_C1431 ,C1420_=_C1432 ,\nC1420_=_C1433 ,C1420_=_C1434 ,C1420_=_C1435 ,C1421_=_C1422 ,C1421_=_C1423 ,C1421_=_C1424 ,\nC1421_=_C1425 ,C1421_=_C1427 ,C1421_=_C1428 ,C1421_=_C1429 ,C1421_=_C1430 ,C1421_=_C1431 ,\nC1421_=_C1432 ,C1421_=_C1433 ,C1421_=_C1434 ,C1421_=_C1435 ,C1422_=_C1423 ,C1422_=_C1424 ,\nC1422_=_C1425 ,C1422_=_C1427 ,C1422_=_C1428 ,C1422_=_C1429 ,C1422_=_C1430 ,C1422_=_C1431 ,\nC1422_=_C1432 ,C1422_=_C1433 ,C1422_=_C1434 ,C1422_=_C1435 ,C1422_=_C3404 ,C1423_=_C1424 ,\nC1423_=_C1425 ,C1423_=_C1427 ,C1423_=_C1428 ,C1423_=_C1429 ,C1423_=_C1430 ,C1423_=_C1431 ,\nC1423_=_C1432 ,C1423_=_C1433 ,C1423_=_C1434 ,C1423_=_C1435 ,C1424_=_C1425 ,C1424_=_C1427 ,\nC1424_=_C1428 ,C1424_=_C1429 ,C1424_=_C1430 ,C1424_=_C1431 ,C1424_=_C1432 ,C1424_=_C1433 ,\nC1424_=_C1434 ,C1424_=_C1435 ,C1424_=_C3523 ,C1425_=_C1427 ,C1425_=_C1428 ,C1425_=_C1429 ,\nC1425_=_C1430 ,C1425_=_C1431 ,C1425_=_C1432 ,C1425_=_C1433 ,C1425_=_C1434 ,C1425_=_C1435 ,\nC1425_=_C3578 ,C1427_=_C1428 ,C1427_=_C1429 ,C1427_=_C1430 ,C1427_=_C1431 ,C1427_=_C1432 ,\nC1427_=_C1433 ,C1427_=_C1434 ,C1427_=_C1435 ,C1428_=_C1429 ,C1428_=_C1430 ,C1428_=_C1431 ,\nC1428_=_C1432 ,C1428_=_C1433 ,C1428_=_C1434 ,C1428_=_C1435 ,C1428_=_C3775 ,C1429_=_C1430 ,\nC1429_=_C1431 ,C1429_=_C1432 ,C1429_=_C1433 ,C1429_=_C1434 ,C1429_=_C1435 ,C1430_=_C1431 ,\nC1430_=_C1432 ,C1430_=_C1433 ,C1430_=_C1434 ,C1430_=_C1435 ,C1430_=_C3780 ,C1431_=_C1432 ,\nC1431_=_C1433 ,C1431_=_C1434 ,C1431_=_C1435 ,C1432_=_C1433 ,C1432_=_C1434 ,C1432_=_C1435 ,\nC1433_=_C1434 ,C1433_=_C1435 ,C1433_=_C3783 ,C1434_=_C1435 ,C1435_=_C3784 ,C1521_=_C2228 ,\nC1521_=_C2300 ,C1521_=_C2320 ,C1521_=_C2354 ,C1521_=_C2655 ,C1521_=_C2671 ,C1521_=_C2710 ,\nC1521_=_C2934 ,C1521_=_C3259 ,C1521_=_C3404 ,C1521_=_C3523 ,C1521_=_C3578 ,C1521_=_C3670 ,\nC1521_=_C3775 ,C1521_=_C3776 ,C1521_=_C3777 ,C1521_=_C3778 ,C1521_=_C3779 ,C1521_=_C3780 ,\nC1521_=_C3781 ,C1521_=_C3782 ,C1521_=_C3783 ,C1521_=_C3784 ,C2228_=_C2300 ,C2228_=_C2320 ,\nC2228_=_C2354 ,C2228_=_C2655 ,C2228_=_C2671 ,C2228_=_C2710 ,C2228_=_C2934 ,C2228_=_C3259 ,\nC2228_=_C3404 ,C2228_=_C3523 ,C2228_=_C3578 ,C2228_=_C3670 ,C2228_=_C3775 ,C2228_=_C3776 ,\nC2228_=_C3777 ,C2228_=_C3778 ,C2228_=_C3779 ,C2228_=_C3780 ,C2228_=_C3781 ,C2228_=_C3782 ,\nC2228_=_C3783 ,C2228_=_C3784 ,C2300_=_C2320 ,C2300_=_C2354 ,C2300_=_C2655 ,C2300_=_C2671 ,\nC2300_=_C2710 ,C2300_=_C2934 ,C2300_=_C3259 ,C2300_=_C3404 ,C2300_=_C3523 ,C2300_=_C3578 ,\nC2300_=_C3670 ,C2300_=_C3775 ,C2300_=_C3776 ,C2300_=_C3777 ,C2300_=_C3778 ,C2300_=_C3779 ,\nC2300_=_C3780 ,C2300_=_C3781 ,C2300_=_C3782 ,C2300_=_C3783 ,C2300_=_C3784 ,C2320_=_C2354 ,\nC2320_=_C2655 ,C2320_=_C2671 ,C2320_=_C2710 ,C2320_=_C2934 ,C2320_=_C3259 ,C2320_=_C3404 ,\nC2320_=_C3523 ,C2320_=_C3578 ,C2320_=_C3670 ,C2320_=_C3775 ,C2320_=_C3776 ,C2320_=_C3777 ,\nC2320_=_C3778 ,C2320_=_C3779 ,C2320_=_C3780 ,C2320_=_C3781 ,C2320_=_C3782 ,C2320_=_C3783 ,\nC2320_=_C3784 ,C2354_=_C2655 ,C2354_=_C2671 ,C2354_=_C2710 ,C2354_=_C2934 ,C2354_=_C3259 ,\nC2354_=_C3404 ,C2354_=_C3523 ,C2354_=_C3578 ,C2354_=_C3670 ,C2354_=_C3775 ,C2354_=_C3776 ,\nC2354_=_C3777 ,C2354_=_C3778 ,C2354_=_C3779 ,C2354_=_C3780 ,C2354_=_C3781 ,C2354_=_C3782 ,\nC2354_=_C3783 ,C2354_=_C3784 ,C2655_=_C2671 ,C2655_=_C2710 ,C2655_=_C2934 ,C2655_=_C3259 ,\nC2655_=_C3404 ,C2655_=_C3523 ,C2655_=_C3578 ,C2655_=_C3670 ,C2655_=_C3775 ,C2655_=_C3776 ,\nC2655_=_C3777 ,C2655_=_C3778 ,C2655_=_C3779 ,C2655_=_C3780 ,C2655_=_C3781 ,C2655_=_C3782 ,\nC2655_=_C3783 ,C2655_=_C3784 ,C2671_=_C2710 ,C2671_=_C2934 ,C2671_=_C3259 ,C2671_=_C3404 ,\nC2671_=_C3523 ,C2671_=_C3578 ,C2671_=_C3670 ,C2671_=_C3775 ,C2671_=_C3776 ,C2671_=_C3777 ,\nC2671_=_C3778 ,C2671_=_C3779 ,C2671_=_C3780 ,C2671_=_C3781 ,C2671_=_C3782 ,C2671_=_C3783 ,\nC2671_=_C3784 ,C2710_=_C2934 ,C2710_=_C3259 ,C2710_=_C3404 ,C2710_=_C3523 ,C2710_=_C3578 ,\nC2710_=_C3670 ,C2710_=_C3775 ,C2710_=_C3776 ,C2710_=_C3777 ,C2710_=_C3778 ,C2710_=_C3779 ,\nC2710_=_C3780 ,C2710_=_C3781 ,C2710_=_C3782 ,C2710_=_C3783 ,C2710_=_C3784 ,C2934_=_C3259 ,\nC2934_=_C3404 ,C2934_=_C3523 ,C2934_=_C3578 ,C2934_=_C3670 ,C2934_=_C3775 ,C2934_=_C3776 ,\nC2934_=_C3777 ,C2934_=_C3778 ,C2934_=_C3779 ,C2934_=_C3780 ,C2934_=_C3781 ,C2934_=_C3782 ,\nC2934_=_C3783 ,C2934_=_C3784 ,C3259_=_C3404 ,C3259_=_C3523</w:t>
      </w:r>
    </w:p>
    <w:p>
      <w:pPr>
        <w:pStyle w:val="PreformattedText"/>
        <w:bidi w:val="0"/>
        <w:spacing w:before="0" w:after="0"/>
        <w:jc w:val="left"/>
        <w:rPr/>
      </w:pPr>
      <w:r>
        <w:rPr/>
        <w:t xml:space="preserve"> </w:t>
      </w:r>
      <w:r>
        <w:rPr/>
        <w:t>,C3259_=_C3578 ,C3259_=_C3670 ,\nC3259_=_C3775 ,C3259_=_C3776 ,C3259_=_C3777 ,C3259_=_C3778 ,C3259_=_C3779 ,C3259_=_C3780 ,\nC3259_=_C3781 ,C3259_=_C3782 ,C3259_=_C3783 ,C3259_=_C3784 ,C3404_=_C3523 ,C3404_=_C3578 ,\nC3404_=_C3670 ,C3404_=_C3775 ,C3404_=_C3776 ,C3404_=_C3777 ,C3404_=_C3778 ,C3404_=_C3779 ,\nC3404_=_C3780 ,C3404_=_C3781 ,C3404_=_C3782 ,C3404_=_C3783 ,C3404_=_C3784 ,C3523_=_C3578 ,\nC3523_=_C3670 ,C3523_=_C3775 ,C3523_=_C3776 ,C3523_=_C3777 ,C3523_=_C3778 ,C3523_=_C3779 ,\nC3523_=_C3780 ,C3523_=_C3781 ,C3523_=_C3782 ,C3523_=_C3783 ,C3523_=_C3784 ,C3578_=_C3670 ,\nC3578_=_C3775 ,C3578_=_C3776 ,C3578_=_C3777 ,C3578_=_C3778 ,C3578_=_C3779 ,C3578_=_C3780 ,\nC3578_=_C3781 ,C3578_=_C3782 ,C3578_=_C3783 ,C3578_=_C3784 ,C3670_=_C3775 ,C3670_=_C3776 ,\nC3670_=_C3777 ,C3670_=_C3778 ,C3670_=_C3779 ,C3670_=_C3780 ,C3670_=_C3781 ,C3670_=_C3782 ,\nC3670_=_C3783 ,C3670_=_C3784 ,C3775_=_C3776 ,C3775_=_C3777 ,C3775_=_C3778 ,C3775_=_C3779 ,\nC3775_=_C3780 ,C3775_=_C3781 ,C3775_=_C3782 ,C3775_=_C3783 ,C3775_=_C3784 ,C3776_=_C3777 ,\nC3776_=_C3778 ,C3776_=_C3779 ,C3776_=_C3780 ,C3776_=_C3781 ,C3776_=_C3782 ,C3776_=_C3783 ,\nC3776_=_C3784 ,C3777_=_C3778 ,C3777_=_C3779 ,C3777_=_C3780 ,C3777_=_C3781 ,C3777_=_C3782 ,\nC3777_=_C3783 ,C3777_=_C3784 ,C3778_=_C3779 ,C3778_=_C3780 ,C3778_=_C3781 ,C3778_=_C3782 ,\nC3778_=_C3783 ,C3778_=_C3784 ,C3779_=_C3780 ,C3779_=_C3781 ,C3779_=_C3782 ,C3779_=_C3783 ,\nC3779_=_C3784 ,C3780_=_C3781 ,C3780_=_C3782 ,C3780_=_C3783 ,C3780_=_C3784 ,C3781_=_C3782 ,\nC3781_=_C3783 ,C3781_=_C3784 ,C3782_=_C3783 ,C3782_=_C3784 ,C3783_=_C3784 ,"];256[shape=box, label="id:256 level: 7\n55: C466 C477 C727 C737 C799 \nC898 C1099 C1112 C1367 C1431 C1560 \nC1574 C1658 C1680 C1843 C1918 C2078 \nC2376 C2645 C2668 C2827 C2840 C2895 \nC2909 C2960 C2961 C2962 C2963 C2964 \nC2965 C2966 C2967 C2968 C2969 C2970 \nC2971 C2972 C2973 C2974 C2975 C2976 \nC2977 C2978 C3017 C3369 C3473 C3529 \nC3748 C3790 C3804 C3864 C3981 C4033 \nC4051 C4052 \n767: C466_=_C477( C466 C477 ) C466_=_C737( C466 C737 ) C466_=_C1099( C466 C1099 ) C466_=_C1367( C466 C1367 ) C466_=_C1560( C466 C1560 ) \nC466_=_C1918( C466 C1918 ) C466_=_C2668( C466 C2668 ) C466_=_C2827( C466 C2827 ) C466_=_C2895( C466 C2895 ) C466_=_C2960( C466 C2960 ) C466_=_C2961( C466 C2961 ) \nC466_=_C2962( C466 C2962 ) C466_=_C2963( C466 C2963 ) C466_=_C2964( C466 C2964 ) C466_=_C2965( C466 C2965 ) C466_=_C2966( C466 C2966 ) C466_=_C2967( C466 C2967 ) \nC466_=_C2968( C466 C2968 ) C466_=_C2969( C466 C2969 ) C466_=_C2970( C466 C2970 ) C466_=_C2971( C466 C2971 ) C466_=_C2972( C466 C2972 ) C466_=_C2973( C466 C2973 ) \nC466_=_C2974( C466 C2974 ) C466_=_C2975( C466 C2975 ) C466_=_C2976( C466 C2976 ) C466_=_C2977( C466 C2977 ) C466_=_C2978( C466 C2978 ) C477_=_C727( C477 C727 ) \nC477_=_C799( C477 C799 ) C477_=_C898( C477 C898 ) C477_=_C1112( C477 C1112 ) C477_=_C1431( C477 C1431 ) C477_=_C1574( C477 C1574 ) C477_=_C1658( C477 C1658 ) \nC477_=_C1680( C477 C1680 ) C477_=_C1843( C477 C1843 ) C477_=_C2078( C477 C2078 ) C477_=_C2376( C477 C2376 ) C477_=_C2645( C477 C2645 ) C477_=_C2840( C477 C2840 ) \nC477_=_C2909( C477 C2909 ) C477_=_C2973( C477 C2973 ) C477_=_C3017( C477 C3017 ) C477_=_C3369( C477 C3369 ) C477_=_C3473( C477 C3473 ) C477_=_C3529( C477 C3529 ) \nC477_=_C3748( C477 C3748 ) C477_=_C3790( C477 C3790 ) C477_=_C3804( C477 C3804 ) C477_=_C3864( C477 C3864 ) C477_=_C3981( C477 C3981 ) C477_=_C4033( C477 C4033 ) \nC477_=_C4051( C477 C4051 ) C477_=_C4052( C477 C4052 ) C727_=_C799( C727 C799 ) C727_=_C898( C727 C898 ) C727_=_C1112( C727 C1112 ) C727_=_C1431( C727 C1431 ) \nC727_=_C1574( C727 C1574 ) C727_=_C1658( C727 C1658 ) C727_=_C1680( C727 C1680 ) C727_=_C1843( C727 C1843 ) C727_=_C2078( C727 C2078 ) C727_=_C2376( C727 C2376 ) \nC727_=_C2645( C727 C2645 ) C727_=_C2840( C727 C2840 ) C727_=_C2909( C727 C2909 ) C727_=_C2973( C727 C2973 ) C727_=_C3017( C727 C3017 ) C727_=_C3369( C727 C3369 ) \nC727_=_C3473( C727 C3473 ) C727_=_C3529( C727 C3529 ) C727_=_C3748( C727 C3748 ) C727_=_C3790( C727 C3790 ) C727_=_C3804( C727 C3804 ) C727_=_C3864( C727 C3864 ) \nC727_=_C3981( C727 C3981 ) C727_=_C4033( C727 C4033 ) C727_=_C4051( C727 C4051 ) C727_=_C4052( C727 C4052 ) C737_=_C1099( C737 C1099 ) C737_=_C1367( C737 C1367 ) \nC737_=_C1560( C737 C1560 ) C737_=_C1918( C737 C1918 ) C737_=_C2668( C737 C2668 ) C737_=_C2827( C737 C2827 ) C737_=_C2895( C737 C2895 ) C737_=_C2960( C737 C2960 ) \nC737_=_C2961( C737 C2961 ) C737_=_C2962( C737 C2962 ) C737_=_C2963( C737 C2963 ) C737_=_C2964( C737 C2964 ) C737_=_C2965( C737 C2965 ) C737_=_C2966( C737 C2966 ) \nC737_=_C2967( C737 C2967 ) C737_=_C2968( C737 C2968 ) C737_=_C2969( C737 C2969 ) C737_=_C2970( C737 C2970 ) C737_=_C2971( C737 C2971 ) C737_=_C2972( C737 C2972 ) \nC737_=_C2973( C737 C2973 ) C737_=_C2974( C737 C2974 ) C737_=_C2975( C737 C2975 ) C737_=_C2976( C737 C2976 ) C737_=_C2977( C737 C2977 ) C737_=_C2978( C737 C2978 ) \nC799_=_C898( C799 C898 ) C799_=_C1112( C799 C1112 ) C799_=_C1431( C799 C1431 ) C799_=_C1574( C799 C1574 ) C799_=_C1658( C799 C1658 ) C799_=_C1680( C799 C1680 ) \nC799_=_C1843( C799 C1843 ) C799_=_C2078( C799 C2078 ) C799_=_C2376( C799 C2376 ) C799_=_C2645( C799 C2645 ) C799_=_C2840( C799 C2840 ) C799_=_C2909( C799 C2909 ) \nC799_=_C2973( C799 C2973 ) C799_=_C3017( C799 C3017 ) C799_=_C3369( C799 C3369 ) C799_=_C3473( C799 C3473 ) C799_=_C3529( C799 C3529 ) C799_=_C3748( C799 C3748 ) \nC799_=_C3790( C799 C3790 ) C799_=_C3804( C799 C3804 ) C799_=_C3864( C799 C3864 ) C799_=_C3981( C799 C3981 ) C799_=_C4033( C799 C4033 ) C799_=_C4051( C799 C4051 ) \nC799_=_C4052( C799 C4052 ) C898_=_C1112( C898 C1112 ) C898_=_C1431( C898 C1431 ) C898_=_C1574( C898 C1574 ) C898_=_C1658( C898 C1658 ) C898_=_C1680( C898 C1680 ) \nC898_=_C1843( C898 C1843 ) C898_=_C2078( C898 C2078 ) C898_=_C2376( C898 C2376 ) C898_=_C2645( C898 C2645 ) C898_=_C2840( C898 C2840 ) C898_=_C2909( C898 C2909 ) \nC898_=_C2973( C898 C2973 ) C898_=_C3017( C898 C3017 ) C898_=_C3369( C898 C3369 ) C898_=_C3473( C898 C3473 ) C898_=_C3529( C898 C3529 ) C898_=_C3748( C898 C3748 ) \nC898_=_C3790( C898 C3790 ) C898_=_C3804( C898 C3804 ) C898_=_C3864( C898 C3864 ) C898_=_C3981( C898 C3981 ) C898_=_C4033( C898 C4033 ) C898_=_C4051( C898 C4051 ) \nC898_=_C4052( C898 C4052 ) C1099_=_C1112( C1099 C1112 ) C1099_=_C1367( C1099 C1367 ) C1099_=_C1560( C1099 C1560 ) C1099_=_C1918( C1099 C1918 ) C1099_=_C2668( C1099 C2668 ) \nC1099_=_C2827( C1099 C2827 ) C1099_=_C2895( C1099 C2895 ) C1099_=_C2960( C1099 C2960 ) C1099_=_C2961( C1099 C2961 ) C1099_=_C2962( C1099 C2962 ) C1099_=_C2963( C1099 C2963 ) \nC1099_=_C2964( C1099 C2964 ) C1099_=_C2965( C1099 C2965 ) C1099_=_C2966( C1099 C2966 ) C1099_=_C2967( C1099 C2967 ) C1099_=_C2968( C1099 C2968 ) C1099_=_C2969( C1099 C2969 ) \nC1099_=_C2970( C1099 C2970 ) C1099_=_C2971( C1099 C2971 ) C1099_=_C2972( C1099 C2972 ) C1099_=_C2973( C1099 C2973 ) C1099_=_C2974( C1099 C2974 ) C1099_=_C2975( C1099 C2975 ) \nC1099_=_C2976( C1099 C2976 ) C1099_=_C2977( C1099 C2977 ) C1099_=_C2978( C1099 C2978 ) C1112_=_C1431( C1112 C1431 ) C1112_=_C1574( C1112 C1574 ) C1112_=_C1658( C1112 C1658 ) \nC1112_=_C1680( C1112 C1680 ) C1112_=_C1843( C1112 C1843 ) C1112_=_C2078( C1112 C2078 ) C1112_=_C2376( C1112 C2376 ) C1112_=_C2645( C1112 C2645 ) C1112_=_C2840( C1112 C2840 ) \nC1112_=_C2909( C1112 C2909 ) C1112_=_C2973( C1112 C2973 ) C1112_=_C3017( C1112 C3017 ) C1112_=_C3369( C1112 C3369 ) C1112_=_C3473( C1112 C3473 ) C1112_=_C3529( C1112 C3529 ) \nC1112_=_C3748( C1112 C3748 ) C1112_=_C3790( C1112 C3790 ) C1112_=_C3804( C1112 C3804 ) C1112_=_C3864( C1112 C3864 ) C1112_=_C3981( C1112 C3981 ) C1112_=_C4033( C1112 C4033 ) \nC1112_=_C4051( C1112 C4051 ) C1112_=_C4052( C1112 C4052 ) C1367_=_C1560( C1367 C1560 ) C1367_=_C1918( C1367 C1918 ) C1367_=_C2668( C1367 C2668 ) C1367_=_C2827( C1367 C2827 ) \nC1367_=_C2895( C1367 C2895 ) C1367_=_C2960( C1367 C2960 ) C1367_=_C2961( C1367 C2961 ) C1367_=_C2962( C1367 C2962 ) C1367_=_C2963( C1367 C2963 ) C1367_=_C2964( C1367 C2964 ) \nC1367_=_C2965( C1367 C2965 ) C1367_=_C2966( C1367 C2966 ) C1367_=_C2967( C1367 C2967 ) C1367_=_C2968( C1367 C2968 ) C1367_=_C2969( C1367 C2969 ) C1367_=_C2970( C1367 C2970 ) \nC1367_=_C2971( C1367 C2971 ) C1367_=_C2972( C1367 C2972 ) C1367_=_C2973( C1367 C2973 ) C1367_=_C2974( C1367 C2974 ) C1367_=_C2975( C1367 C2975 ) C1367_=_C2976( C1367 C2976 ) \nC1367_=_C2977( C1367 C2977 ) C1367_=_C2978( C1367 C2978 ) C1431_=_C1574( C1431 C1574 ) C1431_=_C1658( C1431 C1658 ) C1431_=_C1680( C1431 C1680 ) C1431_=_C1843( C1431 C1843 ) \nC1431_=_C2078( C1431 C2078 ) C1431_=_C2376( C1431 C2376 ) C1431_=_C2645( C1431 C2645 ) C1431_=_C2840( C1431 C2840 ) C1431_=_C2909( C1431 C2909 ) C1431_=_C2973( C1431 C2973 ) \nC1431_=_C3017( C1431 C3017 ) C1431_=_C3369( C1431 C3369 ) C1431_=_C3473( C1431 C3473 ) C1431_=_C3529( C1431 C3529 ) C1431_=_C3748( C1431 C3748 ) C1431_=_C3790( C1431 C3790 ) \nC1431_=_C3804( C1431 C3804 ) C1431_=_C3864( C1431 C3864 ) C1431_=_C3981( C1431 C3981 ) C1431_=_C4033( C1431 C4033 ) C1431_=_C4051( C1431 C4051 ) C1431_=_C4052( C1431 C4052 ) \nC1560_=_C1574( C1560 C1574 ) C1560_=_C1918( C1560 C1918 ) C1560_=_C2668( C1560 C2668 ) C1560_=_C2827( C1560 C2827 ) C1560_=_C2895( C1560 C2895 ) C1560_=_C2960( C1560 C2960 ) \nC1560_=_C2961( C1560 C2961 ) C1560_=_C2962( C1560 C2962 ) C1560_=_C2963( C1560 C2963 ) C1560_=_C2964( C1560 C2964 ) C1560_=_C2965( C1560 C2965 ) C1560_=_C2966( C1560 C2966 ) \nC1560_=_C2967( C1560 C2967 ) C1560_=_C2968( C1560 C2968 ) C1560_=_C2969( C1560 C2969 ) C1560_=_C2970( C1560 C2970 ) C1560_=_C2971( C1560 C2971 ) C1560_=_C2972( C1560 C2972 ) \nC1560_=_C2973( C1560 C2973 ) C1560_=_C2974( C1560 C2974 ) C1560_=_C2975( C1560 C2975 ) C1560_=_C2976( C1560 C2976 ) C1560_=_C2977( C1560 C2977 ) C1560_=_C2978( C1560 C2978 ) \nC1574_=_C1658( C1574 C1658 ) C1574_=_C1680( C1574 C1680 ) C1574_=_C1843( C1574 C1843 ) C1574_=_C2078( C1574 C2078 ) C1574_=_C2376( C1574 C2376 ) C1574_=_C2645( C1574 C2645 ) \nC1574_=_C2840(</w:t>
      </w:r>
    </w:p>
    <w:p>
      <w:pPr>
        <w:pStyle w:val="PreformattedText"/>
        <w:bidi w:val="0"/>
        <w:spacing w:before="0" w:after="0"/>
        <w:jc w:val="left"/>
        <w:rPr/>
      </w:pPr>
      <w:r>
        <w:rPr/>
        <w:t xml:space="preserve"> </w:t>
      </w:r>
      <w:r>
        <w:rPr/>
        <w:t>C1574 C2840 ) C1574_=_C2909( C1574 C2909 ) C1574_=_C2973( C1574 C2973 ) C1574_=_C3017( C1574 C3017 ) C1574_=_C3369( C1574 C3369 ) C1574_=_C3473( C1574 C3473 ) \nC1574_=_C3529( C1574 C3529 ) C1574_=_C3748( C1574 C3748 ) C1574_=_C3790( C1574 C3790 ) C1574_=_C3804( C1574 C3804 ) C1574_=_C3864( C1574 C3864 ) C1574_=_C3981( C1574 C3981 ) \nC1574_=_C4033( C1574 C4033 ) C1574_=_C4051( C1574 C4051 ) C1574_=_C4052( C1574 C4052 ) C1658_=_C1680( C1658 C1680 ) C1658_=_C1843( C1658 C1843 ) C1658_=_C2078( C1658 C2078 ) \nC1658_=_C2376( C1658 C2376 ) C1658_=_C2645( C1658 C2645 ) C1658_=_C2840( C1658 C2840 ) C1658_=_C2909( C1658 C2909 ) C1658_=_C2973( C1658 C2973 ) C1658_=_C3017( C1658 C3017 ) \nC1658_=_C3369( C1658 C3369 ) C1658_=_C3473( C1658 C3473 ) C1658_=_C3529( C1658 C3529 ) C1658_=_C3748( C1658 C3748 ) C1658_=_C3790( C1658 C3790 ) C1658_=_C3804( C1658 C3804 ) \nC1658_=_C3864( C1658 C3864 ) C1658_=_C3981( C1658 C3981 ) C1658_=_C4033( C1658 C4033 ) C1658_=_C4051( C1658 C4051 ) C1658_=_C4052( C1658 C4052 ) C1680_=_C1843( C1680 C1843 ) \nC1680_=_C2078( C1680 C2078 ) C1680_=_C2376( C1680 C2376 ) C1680_=_C2645( C1680 C2645 ) C1680_=_C2840( C1680 C2840 ) C1680_=_C2909( C1680 C2909 ) C1680_=_C2973( C1680 C2973 ) \nC1680_=_C3017( C1680 C3017 ) C1680_=_C3369( C1680 C3369 ) C1680_=_C3473( C1680 C3473 ) C1680_=_C3529( C1680 C3529 ) C1680_=_C3748( C1680 C3748 ) C1680_=_C3790( C1680 C3790 ) \nC1680_=_C3804( C1680 C3804 ) C1680_=_C3864( C1680 C3864 ) C1680_=_C3981( C1680 C3981 ) C1680_=_C4033( C1680 C4033 ) C1680_=_C4051( C1680 C4051 ) C1680_=_C4052( C1680 C4052 ) \nC1843_=_C2078( C1843 C2078 ) C1843_=_C2376( C1843 C2376 ) C1843_=_C2645( C1843 C2645 ) C1843_=_C2840( C1843 C2840 ) C1843_=_C2909( C1843 C2909 ) C1843_=_C2973( C1843 C2973 ) \nC1843_=_C3017( C1843 C3017 ) C1843_=_C3369( C1843 C3369 ) C1843_=_C3473( C1843 C3473 ) C1843_=_C3529( C1843 C3529 ) C1843_=_C3748( C1843 C3748 ) C1843_=_C3790( C1843 C3790 ) \nC1843_=_C3804( C1843 C3804 ) C1843_=_C3864( C1843 C3864 ) C1843_=_C3981( C1843 C3981 ) C1843_=_C4033( C1843 C4033 ) C1843_=_C4051( C1843 C4051 ) C1843_=_C4052( C1843 C4052 ) \nC1918_=_C2668( C1918 C2668 ) C1918_=_C2827( C1918 C2827 ) C1918_=_C2895( C1918 C2895 ) C1918_=_C2960( C1918 C2960 ) C1918_=_C2961( C1918 C2961 ) C1918_=_C2962( C1918 C2962 ) \nC1918_=_C2963( C1918 C2963 ) C1918_=_C2964( C1918 C2964 ) C1918_=_C2965( C1918 C2965 ) C1918_=_C2966( C1918 C2966 ) C1918_=_C2967( C1918 C2967 ) C1918_=_C2968( C1918 C2968 ) \nC1918_=_C2969( C1918 C2969 ) C1918_=_C2970( C1918 C2970 ) C1918_=_C2971( C1918 C2971 ) C1918_=_C2972( C1918 C2972 ) C1918_=_C2973( C1918 C2973 ) C1918_=_C2974( C1918 C2974 ) \nC1918_=_C2975( C1918 C2975 ) C1918_=_C2976( C1918 C2976 ) C1918_=_C2977( C1918 C2977 ) C1918_=_C2978( C1918 C2978 ) C2078_=_C2376( C2078 C2376 ) C2078_=_C2645( C2078 C2645 ) \nC2078_=_C2840( C2078 C2840 ) C2078_=_C2909( C2078 C2909 ) C2078_=_C2973( C2078 C2973 ) C2078_=_C3017( C2078 C3017 ) C2078_=_C3369( C2078 C3369 ) C2078_=_C3473( C2078 C3473 ) \nC2078_=_C3529( C2078 C3529 ) C2078_=_C3748( C2078 C3748 ) C2078_=_C3790( C2078 C3790 ) C2078_=_C3804( C2078 C3804 ) C2078_=_C3864( C2078 C3864 ) C2078_=_C3981( C2078 C3981 ) \nC2078_=_C4033( C2078 C4033 ) C2078_=_C4051( C2078 C4051 ) C2078_=_C4052( C2078 C4052 ) C2376_=_C2645( C2376 C2645 ) C2376_=_C2840( C2376 C2840 ) C2376_=_C2909( C2376 C2909 ) \nC2376_=_C2973( C2376 C2973 ) C2376_=_C3017( C2376 C3017 ) C2376_=_C3369( C2376 C3369 ) C2376_=_C3473( C2376 C3473 ) C2376_=_C3529( C2376 C3529 ) C2376_=_C3748( C2376 C3748 ) \nC2376_=_C3790( C2376 C3790 ) C2376_=_C3804( C2376 C3804 ) C2376_=_C3864( C2376 C3864 ) C2376_=_C3981( C2376 C3981 ) C2376_=_C4033( C2376 C4033 ) C2376_=_C4051( C2376 C4051 ) \nC2376_=_C4052( C2376 C4052 ) C2645_=_C2840( C2645 C2840 ) C2645_=_C2909( C2645 C2909 ) C2645_=_C2973( C2645 C2973 ) C2645_=_C3017( C2645 C3017 ) C2645_=_C3369( C2645 C3369 ) \nC2645_=_C3473( C2645 C3473 ) C2645_=_C3529( C2645 C3529 ) C2645_=_C3748( C2645 C3748 ) C2645_=_C3790( C2645 C3790 ) C2645_=_C3804( C2645 C3804 ) C2645_=_C3864( C2645 C3864 ) \nC2645_=_C3981( C2645 C3981 ) C2645_=_C4033( C2645 C4033 ) C2645_=_C4051( C2645 C4051 ) C2645_=_C4052( C2645 C4052 ) C2668_=_C2827( C2668 C2827 ) C2668_=_C2895( C2668 C2895 ) \nC2668_=_C2960( C2668 C2960 ) C2668_=_C2961( C2668 C2961 ) C2668_=_C2962( C2668 C2962 ) C2668_=_C2963( C2668 C2963 ) C2668_=_C2964( C2668 C2964 ) C2668_=_C2965( C2668 C2965 ) \nC2668_=_C2966( C2668 C2966 ) C2668_=_C2967( C2668 C2967 ) C2668_=_C2968( C2668 C2968 ) C2668_=_C2969( C2668 C2969 ) C2668_=_C2970( C2668 C2970 ) C2668_=_C2971( C2668 C2971 ) \nC2668_=_C2972( C2668 C2972 ) C2668_=_C2973( C2668 C2973 ) C2668_=_C2974( C2668 C2974 ) C2668_=_C2975( C2668 C2975 ) C2668_=_C2976( C2668 C2976 ) C2668_=_C2977( C2668 C2977 ) \nC2668_=_C2978( C2668 C2978 ) C2827_=_C2840( C2827 C2840 ) C2827_=_C2895( C2827 C2895 ) C2827_=_C2960( C2827 C2960 ) C2827_=_C2961( C2827 C2961 ) C2827_=_C2962( C2827 C2962 ) \nC2827_=_C2963( C2827 C2963 ) C2827_=_C2964( C2827 C2964 ) C2827_=_C2965( C2827 C2965 ) C2827_=_C2966( C2827 C2966 ) C2827_=_C2967( C2827 C2967 ) C2827_=_C2968( C2827 C2968 ) \nC2827_=_C2969( C2827 C2969 ) C2827_=_C2970( C2827 C2970 ) C2827_=_C2971( C2827 C2971 ) C2827_=_C2972( C2827 C2972 ) C2827_=_C2973( C2827 C2973 ) C2827_=_C2974( C2827 C2974 ) \nC2827_=_C2975( C2827 C2975 ) C2827_=_C2976( C2827 C2976 ) C2827_=_C2977( C2827 C2977 ) C2827_=_C2978( C2827 C2978 ) C2840_=_C2909( C2840 C2909 ) C2840_=_C2973( C2840 C2973 ) \nC2840_=_C3017( C2840 C3017 ) C2840_=_C3369( C2840 C3369 ) C2840_=_C3473( C2840 C3473 ) C2840_=_C3529( C2840 C3529 ) C2840_=_C3748( C2840 C3748 ) C2840_=_C3790( C2840 C3790 ) \nC2840_=_C3804( C2840 C3804 ) C2840_=_C3864( C2840 C3864 ) C2840_=_C3981( C2840 C3981 ) C2840_=_C4033( C2840 C4033 ) C2840_=_C4051( C2840 C4051 ) C2840_=_C4052( C2840 C4052 ) \nC2895_=_C2909( C2895 C2909 ) C2895_=_C2960( C2895 C2960 ) C2895_=_C2961( C2895 C2961 ) C2895_=_C2962( C2895 C2962 ) C2895_=_C2963( C2895 C2963 ) C2895_=_C2964( C2895 C2964 ) \nC2895_=_C2965( C2895 C2965 ) C2895_=_C2966( C2895 C2966 ) C2895_=_C2967( C2895 C2967 ) C2895_=_C2968( C2895 C2968 ) C2895_=_C2969( C2895 C2969 ) C2895_=_C2970( C2895 C2970 ) \nC2895_=_C2971( C2895 C2971 ) C2895_=_C2972( C2895 C2972 ) C2895_=_C2973( C2895 C2973 ) C2895_=_C2974( C2895 C2974 ) C2895_=_C2975( C2895 C2975 ) C2895_=_C2976( C2895 C2976 ) \nC2895_=_C2977( C2895 C2977 ) C2895_=_C2978( C2895 C2978 ) C2909_=_C2973( C2909 C2973 ) C2909_=_C3017( C2909 C3017 ) C2909_=_C3369( C2909 C3369 ) C2909_=_C3473( C2909 C3473 ) \nC2909_=_C3529( C2909 C3529 ) C2909_=_C3748( C2909 C3748 ) C2909_=_C3790( C2909 C3790 ) C2909_=_C3804( C2909 C3804 ) C2909_=_C3864( C2909 C3864 ) C2909_=_C3981( C2909 C3981 ) \nC2909_=_C4033( C2909 C4033 ) C2909_=_C4051( C2909 C4051 ) C2909_=_C4052( C2909 C4052 ) C2960_=_C2961( C2960 C2961 ) C2960_=_C2962( C2960 C2962 ) C2960_=_C2963( C2960 C2963 ) \nC2960_=_C2964( C2960 C2964 ) C2960_=_C2965( C2960 C2965 ) C2960_=_C2966( C2960 C2966 ) C2960_=_C2967( C2960 C2967 ) C2960_=_C2968( C2960 C2968 ) C2960_=_C2969( C2960 C2969 ) \nC2960_=_C2970( C2960 C2970 ) C2960_=_C2971( C2960 C2971 ) C2960_=_C2972( C2960 C2972 ) C2960_=_C2973( C2960 C2973 ) C2960_=_C2974( C2960 C2974 ) C2960_=_C2975( C2960 C2975 ) \nC2960_=_C2976( C2960 C2976 ) C2960_=_C2977( C2960 C2977 ) C2960_=_C2978( C2960 C2978 ) C2961_=_C2962( C2961 C2962 ) C2961_=_C2963( C2961 C2963 ) C2961_=_C2964( C2961 C2964 ) \nC2961_=_C2965( C2961 C2965 ) C2961_=_C2966( C2961 C2966 ) C2961_=_C2967( C2961 C2967 ) C2961_=_C2968( C2961 C2968 ) C2961_=_C2969( C2961 C2969 ) C2961_=_C2970( C2961 C2970 ) \nC2961_=_C2971( C2961 C2971 ) C2961_=_C2972( C2961 C2972 ) C2961_=_C2973( C2961 C2973 ) C2961_=_C2974( C2961 C2974 ) C2961_=_C2975( C2961 C2975 ) C2961_=_C2976( C2961 C2976 ) \nC2961_=_C2977( C2961 C2977 ) C2961_=_C2978( C2961 C2978 ) C2962_=_C2963( C2962 C2963 ) C2962_=_C2964( C2962 C2964 ) C2962_=_C2965( C2962 C2965 ) C2962_=_C2966( C2962 C2966 ) \nC2962_=_C2967( C2962 C2967 ) C2962_=_C2968( C2962 C2968 ) C2962_=_C2969( C2962 C2969 ) C2962_=_C2970( C2962 C2970 ) C2962_=_C2971( C2962 C2971 ) C2962_=_C2972( C2962 C2972 ) \nC2962_=_C2973( C2962 C2973 ) C2962_=_C2974( C2962 C2974 ) C2962_=_C2975( C2962 C2975 ) C2962_=_C2976( C2962 C2976 ) C2962_=_C2977( C2962 C2977 ) C2962_=_C2978( C2962 C2978 ) \nC2963_=_C2964( C2963 C2964 ) C2963_=_C2965( C2963 C2965 ) C2963_=_C2966( C2963 C2966 ) C2963_=_C2967( C2963 C2967 ) C2963_=_C2968( C2963 C2968 ) C2963_=_C2969( C2963 C2969 ) \nC2963_=_C2970( C2963 C2970 ) C2963_=_C2971( C2963 C2971 ) C2963_=_C2972( C2963 C2972 ) C2963_=_C2973( C2963 C2973 ) C2963_=_C2974( C2963 C2974 ) C2963_=_C2975( C2963 C2975 ) \nC2963_=_C2976( C2963 C2976 ) C2963_=_C2977( C2963 C2977 ) C2963_=_C2978( C2963 C2978 ) C2964_=_C2965( C2964 C2965 ) C2964_=_C2966( C2964 C2966 ) C2964_=_C2967( C2964 C2967 ) \nC2964_=_C2968( C2964 C2968 ) C2964_=_C2969( C2964 C2969 ) C2964_=_C2970( C2964 C2970 ) C2964_=_C2971( C2964 C2971 ) C2964_=_C2972( C2964 C2972 ) C2964_=_C2973( C2964 C2973 ) \nC2964_=_C2974( C2964 C2974 ) C2964_=_C2975( C2964 C2975 ) C2964_=_C2976( C2964 C2976 ) C2964_=_C2977( C2964 C2977 ) C2964_=_C2978( C2964 C2978 ) C2965_=_C2966( C2965 C2966 ) \nC2965_=_C2967( C2965 C2967 ) C2965_=_C2968( C2965 C2968 ) C2965_=_C2969( C2965 C2969 ) C2965_=_C2970( C2965 C2970 ) C2965_=_C2971( C2965 C2971 ) C2965_=_C2972( C2965 C2972 ) \nC2965_=_C2973( C2965 C2973 ) C2965_=_C2974( C2965 C2974 ) C2965_=_C2975( C2965 C2975 ) C2965_=_C2976( C2965 C2976 ) C2965_=_C2977( C2965 C2977 ) C2965_=_C2978( C2965 C2978 ) \nC2965_=_C3748( C2965 C3748 ) C2966_=_C2967( C2966 C2967 ) C2966_=_C2968( C2966 C2968 ) C2966_=_C2969( C2966 C2969 ) C2966_=_C2970( C2966 C2970 ) C2966_=_C2971( C2966 C2971 ) \nC2966_=_C2972( C2966 C2972 ) C2966_=_C2973( C2966 C2973 ) C2966_=_C2974( C2966 C2974 ) C2966_=_C2975( C2966 C2975 ) C2966_=_C2976( C2966 C2976 ) C2966_=_C2977( C2966 C2977 ) \nC2966_=_C2978( C2966 C2978 ) C2966_=_C3790( C2966 C3790 ) C2967_=_C2968(</w:t>
      </w:r>
    </w:p>
    <w:p>
      <w:pPr>
        <w:pStyle w:val="PreformattedText"/>
        <w:bidi w:val="0"/>
        <w:spacing w:before="0" w:after="0"/>
        <w:jc w:val="left"/>
        <w:rPr/>
      </w:pPr>
      <w:r>
        <w:rPr/>
        <w:t xml:space="preserve"> </w:t>
      </w:r>
      <w:r>
        <w:rPr/>
        <w:t>C2967 C2968 ) C2967_=_C2969( C2967 C2969 ) C2967_=_C2970( C2967 C2970 ) C2967_=_C2971( C2967 C2971 ) \nC2967_=_C2972( C2967 C2972 ) C2967_=_C2973( C2967 C2973 ) C2967_=_C2974( C2967 C2974 ) C2967_=_C2975( C2967 C2975 ) C2967_=_C2976( C2967 C2976 ) C2967_=_C2977( C2967 C2977 ) \nC2967_=_C2978( C2967 C2978 ) C2967_=_C3804( C2967 C3804 ) C2968_=_C2969( C2968 C2969 ) C2968_=_C2970( C2968 C2970 ) C2968_=_C2971( C2968 C2971 ) C2968_=_C2972( C2968 C2972 ) \nC2968_=_C2973( C2968 C2973 ) C2968_=_C2974( C2968 C2974 ) C2968_=_C2975( C2968 C2975 ) C2968_=_C2976( C2968 C2976 ) C2968_=_C2977( C2968 C2977 ) C2968_=_C2978( C2968 C2978 ) \nC2969_=_C2970( C2969 C2970 ) C2969_=_C2971( C2969 C2971 ) C2969_=_C2972( C2969 C2972 ) C2969_=_C2973( C2969 C2973 ) C2969_=_C2974( C2969 C2974 ) C2969_=_C2975( C2969 C2975 ) \nC2969_=_C2976( C2969 C2976 ) C2969_=_C2977( C2969 C2977 ) C2969_=_C2978( C2969 C2978 ) C2969_=_C3864( C2969 C3864 ) C2970_=_C2971( C2970 C2971 ) C2970_=_C2972( C2970 C2972 ) \nC2970_=_C2973( C2970 C2973 ) C2970_=_C2974( C2970 C2974 ) C2970_=_C2975( C2970 C2975 ) C2970_=_C2976( C2970 C2976 ) C2970_=_C2977( C2970 C2977 ) C2970_=_C2978( C2970 C2978 ) \nC2971_=_C2972( C2971 C2972 ) C2971_=_C2973( C2971 C2973 ) C2971_=_C2974( C2971 C2974 ) C2971_=_C2975( C2971 C2975 ) C2971_=_C2976( C2971 C2976 ) C2971_=_C2977( C2971 C2977 ) \nC2971_=_C2978( C2971 C2978 ) C2971_=_C4033( C2971 C4033 ) C2972_=_C2973( C2972 C2973 ) C2972_=_C2974( C2972 C2974 ) C2972_=_C2975( C2972 C2975 ) C2972_=_C2976( C2972 C2976 ) \nC2972_=_C2977( C2972 C2977 ) C2972_=_C2978( C2972 C2978 ) C2973_=_C2974( C2973 C2974 ) C2973_=_C2975( C2973 C2975 ) C2973_=_C2976( C2973 C2976 ) C2973_=_C2977( C2973 C2977 ) \nC2973_=_C2978( C2973 C2978 ) C2973_=_C3017( C2973 C3017 ) C2973_=_C3369( C2973 C3369 ) C2973_=_C3473( C2973 C3473 ) C2973_=_C3529( C2973 C3529 ) C2973_=_C3748( C2973 C3748 ) \nC2973_=_C3790( C2973 C3790 ) C2973_=_C3804( C2973 C3804 ) C2973_=_C3864( C2973 C3864 ) C2973_=_C3981( C2973 C3981 ) C2973_=_C4033( C2973 C4033 ) C2973_=_C4051( C2973 C4051 ) \nC2973_=_C4052( C2973 C4052 ) C2974_=_C2975( C2974 C2975 ) C2974_=_C2976( C2974 C2976 ) C2974_=_C2977( C2974 C2977 ) C2974_=_C2978( C2974 C2978 ) C2975_=_C2976( C2975 C2976 ) \nC2975_=_C2977( C2975 C2977 ) C2975_=_C2978( C2975 C2978 ) C2975_=_C4052( C2975 C4052 ) C2976_=_C2977( C2976 C2977 ) C2976_=_C2978( C2976 C2978 ) C2977_=_C2978( C2977 C2978 ) \nC3017_=_C3369( C3017 C3369 ) C3017_=_C3473( C3017 C3473 ) C3017_=_C3529( C3017 C3529 ) C3017_=_C3748( C3017 C3748 ) C3017_=_C3790( C3017 C3790 ) C3017_=_C3804( C3017 C3804 ) \nC3017_=_C3864( C3017 C3864 ) C3017_=_C3981( C3017 C3981 ) C3017_=_C4033( C3017 C4033 ) C3017_=_C4051( C3017 C4051 ) C3017_=_C4052( C3017 C4052 ) C3369_=_C3473( C3369 C3473 ) \nC3369_=_C3529( C3369 C3529 ) C3369_=_C3748( C3369 C3748 ) C3369_=_C3790( C3369 C3790 ) C3369_=_C3804( C3369 C3804 ) C3369_=_C3864( C3369 C3864 ) C3369_=_C3981( C3369 C3981 ) \nC3369_=_C4033( C3369 C4033 ) C3369_=_C4051( C3369 C4051 ) C3369_=_C4052( C3369 C4052 ) C3473_=_C3529( C3473 C3529 ) C3473_=_C3748( C3473 C3748 ) C3473_=_C3790( C3473 C3790 ) \nC3473_=_C3804( C3473 C3804 ) C3473_=_C3864( C3473 C3864 ) C3473_=_C3981( C3473 C3981 ) C3473_=_C4033( C3473 C4033 ) C3473_=_C4051( C3473 C4051 ) C3473_=_C4052( C3473 C4052 ) \nC3529_=_C3748( C3529 C3748 ) C3529_=_C3790( C3529 C3790 ) C3529_=_C3804( C3529 C3804 ) C3529_=_C3864( C3529 C3864 ) C3529_=_C3981( C3529 C3981 ) C3529_=_C4033( C3529 C4033 ) \nC3529_=_C4051( C3529 C4051 ) C3529_=_C4052( C3529 C4052 ) C3748_=_C3790( C3748 C3790 ) C3748_=_C3804( C3748 C3804 ) C3748_=_C3864( C3748 C3864 ) C3748_=_C3981( C3748 C3981 ) \nC3748_=_C4033( C3748 C4033 ) C3748_=_C4051( C3748 C4051 ) C3748_=_C4052( C3748 C4052 ) C3790_=_C3804( C3790 C3804 ) C3790_=_C3864( C3790 C3864 ) C3790_=_C3981( C3790 C3981 ) \nC3790_=_C4033( C3790 C4033 ) C3790_=_C4051( C3790 C4051 ) C3790_=_C4052( C3790 C4052 ) C3804_=_C3864( C3804 C3864 ) C3804_=_C3981( C3804 C3981 ) C3804_=_C4033( C3804 C4033 ) \nC3804_=_C4051( C3804 C4051 ) C3804_=_C4052( C3804 C4052 ) C3864_=_C3981( C3864 C3981 ) C3864_=_C4033( C3864 C4033 ) C3864_=_C4051( C3864 C4051 ) C3864_=_C4052( C3864 C4052 ) \nC3981_=_C4033( C3981 C4033 ) C3981_=_C4051( C3981 C4051 ) C3981_=_C4052( C3981 C4052 ) C4033_=_C4051( C4033 C4051 ) C4033_=_C4052( C4033 C4052 ) C4051_=_C4052( C4051 C4052 ) "];205-&gt;256[label="54: C466 C477 C727 C737 C799 \nC898 C1099 C1112 C1367 C1431 C1560 \nC1574 C1658 C1680 C1843 C1918 C2078 \nC2376 C2645 C2668 C2827 C2840 C2895 \nC2909 C2960 C2961 C2962 C2963 C2964 \nC2965 C2966 C2967 C2968 C2969 C2970 \nC2971 C2972 C2974 C2975 C2976 C2977 \nC2978 C3017 C3369 C3473 C3529 C3748 \nC3790 C3804 C3864 C3981 C4033 C4051 \nC4052 \n713: C466_=_C477 ,C466_=_C737 ,C466_=_C1099 ,C466_=_C1367 ,C466_=_C1560 ,\nC466_=_C1918 ,C466_=_C2668 ,C466_=_C2827 ,C466_=_C2895 ,C466_=_C2960 ,C466_=_C2961 ,\nC466_=_C2962 ,C466_=_C2963 ,C466_=_C2964 ,C466_=_C2965 ,C466_=_C2966 ,C466_=_C2967 ,\nC466_=_C2968 ,C466_=_C2969 ,C466_=_C2970 ,C466_=_C2971 ,C466_=_C2972 ,C466_=_C2974 ,\nC466_=_C2975 ,C466_=_C2976 ,C466_=_C2977 ,C466_=_C2978 ,C477_=_C727 ,C477_=_C799 ,\nC477_=_C898 ,C477_=_C1112 ,C477_=_C1431 ,C477_=_C1574 ,C477_=_C1658 ,C477_=_C1680 ,\nC477_=_C1843 ,C477_=_C2078 ,C477_=_C2376 ,C477_=_C2645 ,C477_=_C2840 ,C477_=_C2909 ,\nC477_=_C3017 ,C477_=_C3369 ,C477_=_C3473 ,C477_=_C3529 ,C477_=_C3748 ,C477_=_C3790 ,\nC477_=_C3804 ,C477_=_C3864 ,C477_=_C3981 ,C477_=_C4033 ,C477_=_C4051 ,C477_=_C4052 ,\nC727_=_C799 ,C727_=_C898 ,C727_=_C1112 ,C727_=_C1431 ,C727_=_C1574 ,C727_=_C1658 ,\nC727_=_C1680 ,C727_=_C1843 ,C727_=_C2078 ,C727_=_C2376 ,C727_=_C2645 ,C727_=_C2840 ,\nC727_=_C2909 ,C727_=_C3017 ,C727_=_C3369 ,C727_=_C3473 ,C727_=_C3529 ,C727_=_C3748 ,\nC727_=_C3790 ,C727_=_C3804 ,C727_=_C3864 ,C727_=_C3981 ,C727_=_C4033 ,C727_=_C4051 ,\nC727_=_C4052 ,C737_=_C1099 ,C737_=_C1367 ,C737_=_C1560 ,C737_=_C1918 ,C737_=_C2668 ,\nC737_=_C2827 ,C737_=_C2895 ,C737_=_C2960 ,C737_=_C2961 ,C737_=_C2962 ,C737_=_C2963 ,\nC737_=_C2964 ,C737_=_C2965 ,C737_=_C2966 ,C737_=_C2967 ,C737_=_C2968 ,C737_=_C2969 ,\nC737_=_C2970 ,C737_=_C2971 ,C737_=_C2972 ,C737_=_C2974 ,C737_=_C2975 ,C737_=_C2976 ,\nC737_=_C2977 ,C737_=_C2978 ,C799_=_C898 ,C799_=_C1112 ,C799_=_C1431 ,C799_=_C1574 ,\nC799_=_C1658 ,C799_=_C1680 ,C799_=_C1843 ,C799_=_C2078 ,C799_=_C2376 ,C799_=_C2645 ,\nC799_=_C2840 ,C799_=_C2909 ,C799_=_C3017 ,C799_=_C3369 ,C799_=_C3473 ,C799_=_C3529 ,\nC799_=_C3748 ,C799_=_C3790 ,C799_=_C3804 ,C799_=_C3864 ,C799_=_C3981 ,C799_=_C4033 ,\nC799_=_C4051 ,C799_=_C4052 ,C898_=_C1112 ,C898_=_C1431 ,C898_=_C1574 ,C898_=_C1658 ,\nC898_=_C1680 ,C898_=_C1843 ,C898_=_C2078 ,C898_=_C2376 ,C898_=_C2645 ,C898_=_C2840 ,\nC898_=_C2909 ,C898_=_C3017 ,C898_=_C3369 ,C898_=_C3473 ,C898_=_C3529 ,C898_=_C3748 ,\nC898_=_C3790 ,C898_=_C3804 ,C898_=_C3864 ,C898_=_C3981 ,C898_=_C4033 ,C898_=_C4051 ,\nC898_=_C4052 ,C1099_=_C1112 ,C1099_=_C1367 ,C1099_=_C1560 ,C1099_=_C1918 ,C1099_=_C2668 ,\nC1099_=_C2827 ,C1099_=_C2895 ,C1099_=_C2960 ,C1099_=_C2961 ,C1099_=_C2962 ,C1099_=_C2963 ,\nC1099_=_C2964 ,C1099_=_C2965 ,C1099_=_C2966 ,C1099_=_C2967 ,C1099_=_C2968 ,C1099_=_C2969 ,\nC1099_=_C2970 ,C1099_=_C2971 ,C1099_=_C2972 ,C1099_=_C2974 ,C1099_=_C2975 ,C1099_=_C2976 ,\nC1099_=_C2977 ,C1099_=_C2978 ,C1112_=_C1431 ,C1112_=_C1574 ,C1112_=_C1658 ,C1112_=_C1680 ,\nC1112_=_C1843 ,C1112_=_C2078 ,C1112_=_C2376 ,C1112_=_C2645 ,C1112_=_C2840 ,C1112_=_C2909 ,\nC1112_=_C3017 ,C1112_=_C3369 ,C1112_=_C3473 ,C1112_=_C3529 ,C1112_=_C3748 ,C1112_=_C3790 ,\nC1112_=_C3804 ,C1112_=_C3864 ,C1112_=_C3981 ,C1112_=_C4033 ,C1112_=_C4051 ,C1112_=_C4052 ,\nC1367_=_C1560 ,C1367_=_C1918 ,C1367_=_C2668 ,C1367_=_C2827 ,C1367_=_C2895 ,C1367_=_C2960 ,\nC1367_=_C2961 ,C1367_=_C2962 ,C1367_=_C2963 ,C1367_=_C2964 ,C1367_=_C2965 ,C1367_=_C2966 ,\nC1367_=_C2967 ,C1367_=_C2968 ,C1367_=_C2969 ,C1367_=_C2970 ,C1367_=_C2971 ,C1367_=_C2972 ,\nC1367_=_C2974 ,C1367_=_C2975 ,C1367_=_C2976 ,C1367_=_C2977 ,C1367_=_C2978 ,C1431_=_C1574 ,\nC1431_=_C1658 ,C1431_=_C1680 ,C1431_=_C1843 ,C1431_=_C2078 ,C1431_=_C2376 ,C1431_=_C2645 ,\nC1431_=_C2840 ,C1431_=_C2909 ,C1431_=_C3017 ,C1431_=_C3369 ,C1431_=_C3473 ,C1431_=_C3529 ,\nC1431_=_C3748 ,C1431_=_C3790 ,C1431_=_C3804 ,C1431_=_C3864 ,C1431_=_C3981 ,C1431_=_C4033 ,\nC1431_=_C4051 ,C1431_=_C4052 ,C1560_=_C1574 ,C1560_=_C1918 ,C1560_=_C2668 ,C1560_=_C2827 ,\nC1560_=_C2895 ,C1560_=_C2960 ,C1560_=_C2961 ,C1560_=_C2962 ,C1560_=_C2963 ,C1560_=_C2964 ,\nC1560_=_C2965 ,C1560_=_C2966 ,C1560_=_C2967 ,C1560_=_C2968 ,C1560_=_C2969 ,C1560_=_C2970 ,\nC1560_=_C2971 ,C1560_=_C2972 ,C1560_=_C2974 ,C1560_=_C2975 ,C1560_=_C2976 ,C1560_=_C2977 ,\nC1560_=_C2978 ,C1574_=_C1658 ,C1574_=_C1680 ,C1574_=_C1843 ,C1574_=_C2078 ,C1574_=_C2376 ,\nC1574_=_C2645 ,C1574_=_C2840 ,C1574_=_C2909 ,C1574_=_C3017 ,C1574_=_C3369 ,C1574_=_C3473 ,\nC1574_=_C3529 ,C1574_=_C3748 ,C1574_=_C3790 ,C1574_=_C3804 ,C1574_=_C3864 ,C1574_=_C3981 ,\nC1574_=_C4033 ,C1574_=_C4051 ,C1574_=_C4052 ,C1658_=_C1680 ,C1658_=_C1843 ,C1658_=_C2078 ,\nC1658_=_C2376 ,C1658_=_C2645 ,C1658_=_C2840 ,C1658_=_C2909 ,C1658_=_C3017 ,C1658_=_C3369 ,\nC1658_=_C3473 ,C1658_=_C3529 ,C1658_=_C3748 ,C1658_=_C3790 ,C1658_=_C3804 ,C1658_=_C3864 ,\nC1658_=_C3981 ,C1658_=_C4033 ,C1658_=_C4051 ,C1658_=_C4052 ,C1680_=_C1843 ,C1680_=_C2078 ,\nC1680_=_C2376 ,C1680_=_C2645 ,C1680_=_C2840 ,C1680_=_C2909 ,C1680_=_C3017 ,C1680_=_C3369 ,\nC1680_=_C3473 ,C1680_=_C3529 ,C1680_=_C3748 ,C1680_=_C3790 ,C1680_=_C3804 ,C1680_=_C3864 ,\nC1680_=_C3981 ,C1680_=_C4033 ,C1680_=_C4051 ,C1680_=_C4052 ,C1843_=_C2078 ,C1843_=_C2376 ,\nC1843_=_C2645 ,C1843_=_C2840 ,C1843_=_C2909 ,C1843_=_C3017 ,C1843_=_C3369 ,C1843_=_C3473 ,\nC1843_=_C3529 ,C1843_=_C3748 ,C1843_=_C3790 ,C1843_=_C3804 ,C1843_=_C3864 ,C1843_=_C3981 ,\nC1843_=_C4033 ,C1843_=_C4051 ,C1843_=_C4052 ,C1918_=_C2668 ,C1918_=_C2827 ,C1918_=_C2895 ,\nC1918_=_C2960 ,C1918_=_C2961 ,C1918_=_C2962 ,C1918_=_C2963 ,C1918_=_C2964 ,C1918_=_C2965 ,\nC1918_=_C2966 ,C1918_=_C2967 ,C1918_=_C2968 ,C1918_=_C2969</w:t>
      </w:r>
    </w:p>
    <w:p>
      <w:pPr>
        <w:pStyle w:val="PreformattedText"/>
        <w:bidi w:val="0"/>
        <w:spacing w:before="0" w:after="0"/>
        <w:jc w:val="left"/>
        <w:rPr/>
      </w:pPr>
      <w:r>
        <w:rPr/>
        <w:t xml:space="preserve"> </w:t>
      </w:r>
      <w:r>
        <w:rPr/>
        <w:t>,C1918_=_C2970 ,C1918_=_C2971 ,\nC1918_=_C2972 ,C1918_=_C2974 ,C1918_=_C2975 ,C1918_=_C2976 ,C1918_=_C2977 ,C1918_=_C2978 ,\nC2078_=_C2376 ,C2078_=_C2645 ,C2078_=_C2840 ,C2078_=_C2909 ,C2078_=_C3017 ,C2078_=_C3369 ,\nC2078_=_C3473 ,C2078_=_C3529 ,C2078_=_C3748 ,C2078_=_C3790 ,C2078_=_C3804 ,C2078_=_C3864 ,\nC2078_=_C3981 ,C2078_=_C4033 ,C2078_=_C4051 ,C2078_=_C4052 ,C2376_=_C2645 ,C2376_=_C2840 ,\nC2376_=_C2909 ,C2376_=_C3017 ,C2376_=_C3369 ,C2376_=_C3473 ,C2376_=_C3529 ,C2376_=_C3748 ,\nC2376_=_C3790 ,C2376_=_C3804 ,C2376_=_C3864 ,C2376_=_C3981 ,C2376_=_C4033 ,C2376_=_C4051 ,\nC2376_=_C4052 ,C2645_=_C2840 ,C2645_=_C2909 ,C2645_=_C3017 ,C2645_=_C3369 ,C2645_=_C3473 ,\nC2645_=_C3529 ,C2645_=_C3748 ,C2645_=_C3790 ,C2645_=_C3804 ,C2645_=_C3864 ,C2645_=_C3981 ,\nC2645_=_C4033 ,C2645_=_C4051 ,C2645_=_C4052 ,C2668_=_C2827 ,C2668_=_C2895 ,C2668_=_C2960 ,\nC2668_=_C2961 ,C2668_=_C2962 ,C2668_=_C2963 ,C2668_=_C2964 ,C2668_=_C2965 ,C2668_=_C2966 ,\nC2668_=_C2967 ,C2668_=_C2968 ,C2668_=_C2969 ,C2668_=_C2970 ,C2668_=_C2971 ,C2668_=_C2972 ,\nC2668_=_C2974 ,C2668_=_C2975 ,C2668_=_C2976 ,C2668_=_C2977 ,C2668_=_C2978 ,C2827_=_C2840 ,\nC2827_=_C2895 ,C2827_=_C2960 ,C2827_=_C2961 ,C2827_=_C2962 ,C2827_=_C2963 ,C2827_=_C2964 ,\nC2827_=_C2965 ,C2827_=_C2966 ,C2827_=_C2967 ,C2827_=_C2968 ,C2827_=_C2969 ,C2827_=_C2970 ,\nC2827_=_C2971 ,C2827_=_C2972 ,C2827_=_C2974 ,C2827_=_C2975 ,C2827_=_C2976 ,C2827_=_C2977 ,\nC2827_=_C2978 ,C2840_=_C2909 ,C2840_=_C3017 ,C2840_=_C3369 ,C2840_=_C3473 ,C2840_=_C3529 ,\nC2840_=_C3748 ,C2840_=_C3790 ,C2840_=_C3804 ,C2840_=_C3864 ,C2840_=_C3981 ,C2840_=_C4033 ,\nC2840_=_C4051 ,C2840_=_C4052 ,C2895_=_C2909 ,C2895_=_C2960 ,C2895_=_C2961 ,C2895_=_C2962 ,\nC2895_=_C2963 ,C2895_=_C2964 ,C2895_=_C2965 ,C2895_=_C2966 ,C2895_=_C2967 ,C2895_=_C2968 ,\nC2895_=_C2969 ,C2895_=_C2970 ,C2895_=_C2971 ,C2895_=_C2972 ,C2895_=_C2974 ,C2895_=_C2975 ,\nC2895_=_C2976 ,C2895_=_C2977 ,C2895_=_C2978 ,C2909_=_C3017 ,C2909_=_C3369 ,C2909_=_C3473 ,\nC2909_=_C3529 ,C2909_=_C3748 ,C2909_=_C3790 ,C2909_=_C3804 ,C2909_=_C3864 ,C2909_=_C3981 ,\nC2909_=_C4033 ,C2909_=_C4051 ,C2909_=_C4052 ,C2960_=_C2961 ,C2960_=_C2962 ,C2960_=_C2963 ,\nC2960_=_C2964 ,C2960_=_C2965 ,C2960_=_C2966 ,C2960_=_C2967 ,C2960_=_C2968 ,C2960_=_C2969 ,\nC2960_=_C2970 ,C2960_=_C2971 ,C2960_=_C2972 ,C2960_=_C2974 ,C2960_=_C2975 ,C2960_=_C2976 ,\nC2960_=_C2977 ,C2960_=_C2978 ,C2961_=_C2962 ,C2961_=_C2963 ,C2961_=_C2964 ,C2961_=_C2965 ,\nC2961_=_C2966 ,C2961_=_C2967 ,C2961_=_C2968 ,C2961_=_C2969 ,C2961_=_C2970 ,C2961_=_C2971 ,\nC2961_=_C2972 ,C2961_=_C2974 ,C2961_=_C2975 ,C2961_=_C2976 ,C2961_=_C2977 ,C2961_=_C2978 ,\nC2962_=_C2963 ,C2962_=_C2964 ,C2962_=_C2965 ,C2962_=_C2966 ,C2962_=_C2967 ,C2962_=_C2968 ,\nC2962_=_C2969 ,C2962_=_C2970 ,C2962_=_C2971 ,C2962_=_C2972 ,C2962_=_C2974 ,C2962_=_C2975 ,\nC2962_=_C2976 ,C2962_=_C2977 ,C2962_=_C2978 ,C2963_=_C2964 ,C2963_=_C2965 ,C2963_=_C2966 ,\nC2963_=_C2967 ,C2963_=_C2968 ,C2963_=_C2969 ,C2963_=_C2970 ,C2963_=_C2971 ,C2963_=_C2972 ,\nC2963_=_C2974 ,C2963_=_C2975 ,C2963_=_C2976 ,C2963_=_C2977 ,C2963_=_C2978 ,C2964_=_C2965 ,\nC2964_=_C2966 ,C2964_=_C2967 ,C2964_=_C2968 ,C2964_=_C2969 ,C2964_=_C2970 ,C2964_=_C2971 ,\nC2964_=_C2972 ,C2964_=_C2974 ,C2964_=_C2975 ,C2964_=_C2976 ,C2964_=_C2977 ,C2964_=_C2978 ,\nC2965_=_C2966 ,C2965_=_C2967 ,C2965_=_C2968 ,C2965_=_C2969 ,C2965_=_C2970 ,C2965_=_C2971 ,\nC2965_=_C2972 ,C2965_=_C2974 ,C2965_=_C2975 ,C2965_=_C2976 ,C2965_=_C2977 ,C2965_=_C2978 ,\nC2965_=_C3748 ,C2966_=_C2967 ,C2966_=_C2968 ,C2966_=_C2969 ,C2966_=_C2970 ,C2966_=_C2971 ,\nC2966_=_C2972 ,C2966_=_C2974 ,C2966_=_C2975 ,C2966_=_C2976 ,C2966_=_C2977 ,C2966_=_C2978 ,\nC2966_=_C3790 ,C2967_=_C2968 ,C2967_=_C2969 ,C2967_=_C2970 ,C2967_=_C2971 ,C2967_=_C2972 ,\nC2967_=_C2974 ,C2967_=_C2975 ,C2967_=_C2976 ,C2967_=_C2977 ,C2967_=_C2978 ,C2967_=_C3804 ,\nC2968_=_C2969 ,C2968_=_C2970 ,C2968_=_C2971 ,C2968_=_C2972 ,C2968_=_C2974 ,C2968_=_C2975 ,\nC2968_=_C2976 ,C2968_=_C2977 ,C2968_=_C2978 ,C2969_=_C2970 ,C2969_=_C2971 ,C2969_=_C2972 ,\nC2969_=_C2974 ,C2969_=_C2975 ,C2969_=_C2976 ,C2969_=_C2977 ,C2969_=_C2978 ,C2969_=_C3864 ,\nC2970_=_C2971 ,C2970_=_C2972 ,C2970_=_C2974 ,C2970_=_C2975 ,C2970_=_C2976 ,C2970_=_C2977 ,\nC2970_=_C2978 ,C2971_=_C2972 ,C2971_=_C2974 ,C2971_=_C2975 ,C2971_=_C2976 ,C2971_=_C2977 ,\nC2971_=_C2978 ,C2971_=_C4033 ,C2972_=_C2974 ,C2972_=_C2975 ,C2972_=_C2976 ,C2972_=_C2977 ,\nC2972_=_C2978 ,C2974_=_C2975 ,C2974_=_C2976 ,C2974_=_C2977 ,C2974_=_C2978 ,C2975_=_C2976 ,\nC2975_=_C2977 ,C2975_=_C2978 ,C2975_=_C4052 ,C2976_=_C2977 ,C2976_=_C2978 ,C2977_=_C2978 ,\nC3017_=_C3369 ,C3017_=_C3473 ,C3017_=_C3529 ,C3017_=_C3748 ,C3017_=_C3790 ,C3017_=_C3804 ,\nC3017_=_C3864 ,C3017_=_C3981 ,C3017_=_C4033 ,C3017_=_C4051 ,C3017_=_C4052 ,C3369_=_C3473 ,\nC3369_=_C3529 ,C3369_=_C3748 ,C3369_=_C3790 ,C3369_=_C3804 ,C3369_=_C3864 ,C3369_=_C3981 ,\nC3369_=_C4033 ,C3369_=_C4051 ,C3369_=_C4052 ,C3473_=_C3529 ,C3473_=_C3748 ,C3473_=_C3790 ,\nC3473_=_C3804 ,C3473_=_C3864 ,C3473_=_C3981 ,C3473_=_C4033 ,C3473_=_C4051 ,C3473_=_C4052 ,\nC3529_=_C3748 ,C3529_=_C3790 ,C3529_=_C3804 ,C3529_=_C3864 ,C3529_=_C3981 ,C3529_=_C4033 ,\nC3529_=_C4051 ,C3529_=_C4052 ,C3748_=_C3790 ,C3748_=_C3804 ,C3748_=_C3864 ,C3748_=_C3981 ,\nC3748_=_C4033 ,C3748_=_C4051 ,C3748_=_C4052 ,C3790_=_C3804 ,C3790_=_C3864 ,C3790_=_C3981 ,\nC3790_=_C4033 ,C3790_=_C4051 ,C3790_=_C4052 ,C3804_=_C3864 ,C3804_=_C3981 ,C3804_=_C4033 ,\nC3804_=_C4051 ,C3804_=_C4052 ,C3864_=_C3981 ,C3864_=_C4033 ,C3864_=_C4051 ,C3864_=_C4052 ,\nC3981_=_C4033 ,C3981_=_C4051 ,C3981_=_C4052 ,C4033_=_C4051 ,C4033_=_C4052 ,C4051_=_C4052 ,"];257[shape=box, label="id:257 level: 7\n56: C464 C546 C618 C713 C850 \nC887 C1418 C1531 C1558 C1579 C1647 \nC1668 C1806 C1849 C1876 C2065 C2827 \nC2828 C2829 C2830 C2831 C2832 C2833 \nC2834 C2835 C2836 C2837 C2838 C2839 \nC2840 C2841 C2842 C2843 C2844 C2845 \nC2944 C2976 C2991 C3166 C3279 C3316 \nC3395 C3531 C3682 C3761 C3782 C3800 \nC3886 C3926 C3952 C4026 C4035 C4057 \nC4085 C4107 C4108 \n796: C464_=_C546( C464 C546 ) C464_=_C713( C464 C713 ) C464_=_C887( C464 C887 ) C464_=_C1418( C464 C1418 ) C464_=_C1558( C464 C1558 ) \nC464_=_C1647( C464 C1647 ) C464_=_C1668( C464 C1668 ) C464_=_C1876( C464 C1876 ) C464_=_C2065( C464 C2065 ) C464_=_C2827( C464 C2827 ) C464_=_C2828( C464 C2828 ) \nC464_=_C2829( C464 C2829 ) C464_=_C2830( C464 C2830 ) C464_=_C2831( C464 C2831 ) C464_=_C2832( C464 C2832 ) C464_=_C2833( C464 C2833 ) C464_=_C2834( C464 C2834 ) \nC464_=_C2835( C464 C2835 ) C464_=_C2836( C464 C2836 ) C464_=_C2837( C464 C2837 ) C464_=_C2838( C464 C2838 ) C464_=_C2839( C464 C2839 ) C464_=_C2840( C464 C2840 ) \nC464_=_C2841( C464 C2841 ) C464_=_C2842( C464 C2842 ) C464_=_C2843( C464 C2843 ) C464_=_C2844( C464 C2844 ) C464_=_C2845( C464 C2845 ) C546_=_C713( C546 C713 ) \nC546_=_C887( C546 C887 ) C546_=_C1418( C546 C1418 ) C546_=_C1558( C546 C1558 ) C546_=_C1647( C546 C1647 ) C546_=_C1668( C546 C1668 ) C546_=_C1876( C546 C1876 ) \nC546_=_C2065( C546 C2065 ) C546_=_C2827( C546 C2827 ) C546_=_C2828( C546 C2828 ) C546_=_C2829( C546 C2829 ) C546_=_C2830( C546 C2830 ) C546_=_C2831( C546 C2831 ) \nC546_=_C2832( C546 C2832 ) C546_=_C2833( C546 C2833 ) C546_=_C2834( C546 C2834 ) C546_=_C2835( C546 C2835 ) C546_=_C2836( C546 C2836 ) C546_=_C2837( C546 C2837 ) \nC546_=_C2838( C546 C2838 ) C546_=_C2839( C546 C2839 ) C546_=_C2840( C546 C2840 ) C546_=_C2841( C546 C2841 ) C546_=_C2842( C546 C2842 ) C546_=_C2843( C546 C2843 ) \nC546_=_C2844( C546 C2844 ) C546_=_C2845( C546 C2845 ) C618_=_C850( C618 C850 ) C618_=_C1531( C618 C1531 ) C618_=_C1579( C618 C1579 ) C618_=_C1806( C618 C1806 ) \nC618_=_C1849( C618 C1849 ) C618_=_C2844( C618 C2844 ) C618_=_C2944( C618 C2944 ) C618_=_C2976( C618 C2976 ) C618_=_C2991( C618 C2991 ) C618_=_C3166( C618 C3166 ) \nC618_=_C3279( C618 C3279 ) C618_=_C3316( C618 C3316 ) C618_=_C3395( C618 C3395 ) C618_=_C3531( C618 C3531 ) C618_=_C3682( C618 C3682 ) C618_=_C3761( C618 C3761 ) \nC618_=_C3782( C618 C3782 ) C618_=_C3800( C618 C3800 ) C618_=_C3886( C618 C3886 ) C618_=_C3926( C618 C3926 ) C618_=_C3952( C618 C3952 ) C618_=_C4026( C618 C4026 ) \nC618_=_C4035( C618 C4035 ) C618_=_C4057( C618 C4057 ) C618_=_C4085( C618 C4085 ) C618_=_C4107( C618 C4107 ) C618_=_C4108( C618 C4108 ) C713_=_C887( C713 C887 ) \nC713_=_C1418( C713 C1418 ) C713_=_C1558( C713 C1558 ) C713_=_C1647( C713 C1647 ) C713_=_C1668( C713 C1668 ) C713_=_C1876( C713 C1876 ) C713_=_C2065( C713 C2065 ) \nC713_=_C2827( C713 C2827 ) C713_=_C2828( C713 C2828 ) C713_=_C2829( C713 C2829 ) C713_=_C2830( C713 C2830 ) C713_=_C2831( C713 C2831 ) C713_=_C2832( C713 C2832 ) \nC713_=_C2833( C713 C2833 ) C713_=_C2834( C713 C2834 ) C713_=_C2835( C713 C2835 ) C713_=_C2836( C713 C2836 ) C713_=_C2837( C713 C2837 ) C713_=_C2838( C713 C2838 ) \nC713_=_C2839( C713 C2839 ) C713_=_C2840( C713 C2840 ) C713_=_C2841( C713 C2841 ) C713_=_C2842( C713 C2842 ) C713_=_C2843( C713 C2843 ) C713_=_C2844( C713 C2844 ) \nC713_=_C2845( C713 C2845 ) C850_=_C1531( C850 C1531 ) C850_=_C1579( C850 C1579 ) C850_=_C1806( C850 C1806 ) C850_=_C1849( C850 C1849 ) C850_=_C2844( C850 C2844 ) \nC850_=_C2944( C850 C2944 ) C850_=_C2976( C850 C2976 ) C850_=_C2991( C850 C2991 ) C850_=_C3166( C850 C3166 ) C850_=_C3279( C850 C3279 ) C850_=_C3316( C850 C3316 ) \nC850_=_C3395( C850 C3395 ) C850_=_C3531( C850 C3531 ) C850_=_C3682( C850 C3682 ) C850_=_C3761( C850 C3761 ) C850_=_C3782( C850 C3782 ) C850_=_C3800( C850 C3800 ) \nC850_=_C3886( C850 C3886 ) C850_=_C3926( C850 C3926 ) C850_=_C3952( C850 C3952 ) C850_=_C4026( C850 C4026 ) C850_=_C4035( C850 C4035 ) C850_=_C4057( C850 C4057 ) \nC850_=_C4085( C850 C4085 ) C850_=_C4107( C850 C4107 ) C850_=_C4108( C850 C4108 ) C887_=_C1418( C887 C1418 ) C887_=_C1558( C887 C1558 ) C887_=_C1647( C887 C1647 ) \nC887_=_C1668( C887 C1668 ) C887_=_C1876( C887 C1876 ) C887_=_C2065( C887 C2065 ) C887_=_C2827( C887 C2827 ) C887_=_C2828( C887 C2828 ) C887_=_C2829( C887 C2829 ) \nC887_=_C2830( C887 C2830 ) C887_=_C2831( C887 C2831 )</w:t>
      </w:r>
    </w:p>
    <w:p>
      <w:pPr>
        <w:pStyle w:val="PreformattedText"/>
        <w:bidi w:val="0"/>
        <w:spacing w:before="0" w:after="0"/>
        <w:jc w:val="left"/>
        <w:rPr/>
      </w:pPr>
      <w:r>
        <w:rPr/>
        <w:t xml:space="preserve"> </w:t>
      </w:r>
      <w:r>
        <w:rPr/>
        <w:t>C887_=_C2832( C887 C2832 ) C887_=_C2833( C887 C2833 ) C887_=_C2834( C887 C2834 ) C887_=_C2835( C887 C2835 ) \nC887_=_C2836( C887 C2836 ) C887_=_C2837( C887 C2837 ) C887_=_C2838( C887 C2838 ) C887_=_C2839( C887 C2839 ) C887_=_C2840( C887 C2840 ) C887_=_C2841( C887 C2841 ) \nC887_=_C2842( C887 C2842 ) C887_=_C2843( C887 C2843 ) C887_=_C2844( C887 C2844 ) C887_=_C2845( C887 C2845 ) C1418_=_C1558( C1418 C1558 ) C1418_=_C1647( C1418 C1647 ) \nC1418_=_C1668( C1418 C1668 ) C1418_=_C1876( C1418 C1876 ) C1418_=_C2065( C1418 C2065 ) C1418_=_C2827( C1418 C2827 ) C1418_=_C2828( C1418 C2828 ) C1418_=_C2829( C1418 C2829 ) \nC1418_=_C2830( C1418 C2830 ) C1418_=_C2831( C1418 C2831 ) C1418_=_C2832( C1418 C2832 ) C1418_=_C2833( C1418 C2833 ) C1418_=_C2834( C1418 C2834 ) C1418_=_C2835( C1418 C2835 ) \nC1418_=_C2836( C1418 C2836 ) C1418_=_C2837( C1418 C2837 ) C1418_=_C2838( C1418 C2838 ) C1418_=_C2839( C1418 C2839 ) C1418_=_C2840( C1418 C2840 ) C1418_=_C2841( C1418 C2841 ) \nC1418_=_C2842( C1418 C2842 ) C1418_=_C2843( C1418 C2843 ) C1418_=_C2844( C1418 C2844 ) C1418_=_C2845( C1418 C2845 ) C1531_=_C1579( C1531 C1579 ) C1531_=_C1806( C1531 C1806 ) \nC1531_=_C1849( C1531 C1849 ) C1531_=_C2844( C1531 C2844 ) C1531_=_C2944( C1531 C2944 ) C1531_=_C2976( C1531 C2976 ) C1531_=_C2991( C1531 C2991 ) C1531_=_C3166( C1531 C3166 ) \nC1531_=_C3279( C1531 C3279 ) C1531_=_C3316( C1531 C3316 ) C1531_=_C3395( C1531 C3395 ) C1531_=_C3531( C1531 C3531 ) C1531_=_C3682( C1531 C3682 ) C1531_=_C3761( C1531 C3761 ) \nC1531_=_C3782( C1531 C3782 ) C1531_=_C3800( C1531 C3800 ) C1531_=_C3886( C1531 C3886 ) C1531_=_C3926( C1531 C3926 ) C1531_=_C3952( C1531 C3952 ) C1531_=_C4026( C1531 C4026 ) \nC1531_=_C4035( C1531 C4035 ) C1531_=_C4057( C1531 C4057 ) C1531_=_C4085( C1531 C4085 ) C1531_=_C4107( C1531 C4107 ) C1531_=_C4108( C1531 C4108 ) C1558_=_C1579( C1558 C1579 ) \nC1558_=_C1647( C1558 C1647 ) C1558_=_C1668( C1558 C1668 ) C1558_=_C1876( C1558 C1876 ) C1558_=_C2065( C1558 C2065 ) C1558_=_C2827( C1558 C2827 ) C1558_=_C2828( C1558 C2828 ) \nC1558_=_C2829( C1558 C2829 ) C1558_=_C2830( C1558 C2830 ) C1558_=_C2831( C1558 C2831 ) C1558_=_C2832( C1558 C2832 ) C1558_=_C2833( C1558 C2833 ) C1558_=_C2834( C1558 C2834 ) \nC1558_=_C2835( C1558 C2835 ) C1558_=_C2836( C1558 C2836 ) C1558_=_C2837( C1558 C2837 ) C1558_=_C2838( C1558 C2838 ) C1558_=_C2839( C1558 C2839 ) C1558_=_C2840( C1558 C2840 ) \nC1558_=_C2841( C1558 C2841 ) C1558_=_C2842( C1558 C2842 ) C1558_=_C2843( C1558 C2843 ) C1558_=_C2844( C1558 C2844 ) C1558_=_C2845( C1558 C2845 ) C1579_=_C1806( C1579 C1806 ) \nC1579_=_C1849( C1579 C1849 ) C1579_=_C2844( C1579 C2844 ) C1579_=_C2944( C1579 C2944 ) C1579_=_C2976( C1579 C2976 ) C1579_=_C2991( C1579 C2991 ) C1579_=_C3166( C1579 C3166 ) \nC1579_=_C3279( C1579 C3279 ) C1579_=_C3316( C1579 C3316 ) C1579_=_C3395( C1579 C3395 ) C1579_=_C3531( C1579 C3531 ) C1579_=_C3682( C1579 C3682 ) C1579_=_C3761( C1579 C3761 ) \nC1579_=_C3782( C1579 C3782 ) C1579_=_C3800( C1579 C3800 ) C1579_=_C3886( C1579 C3886 ) C1579_=_C3926( C1579 C3926 ) C1579_=_C3952( C1579 C3952 ) C1579_=_C4026( C1579 C4026 ) \nC1579_=_C4035( C1579 C4035 ) C1579_=_C4057( C1579 C4057 ) C1579_=_C4085( C1579 C4085 ) C1579_=_C4107( C1579 C4107 ) C1579_=_C4108( C1579 C4108 ) C1647_=_C1668( C1647 C1668 ) \nC1647_=_C1876( C1647 C1876 ) C1647_=_C2065( C1647 C2065 ) C1647_=_C2827( C1647 C2827 ) C1647_=_C2828( C1647 C2828 ) C1647_=_C2829( C1647 C2829 ) C1647_=_C2830( C1647 C2830 ) \nC1647_=_C2831( C1647 C2831 ) C1647_=_C2832( C1647 C2832 ) C1647_=_C2833( C1647 C2833 ) C1647_=_C2834( C1647 C2834 ) C1647_=_C2835( C1647 C2835 ) C1647_=_C2836( C1647 C2836 ) \nC1647_=_C2837( C1647 C2837 ) C1647_=_C2838( C1647 C2838 ) C1647_=_C2839( C1647 C2839 ) C1647_=_C2840( C1647 C2840 ) C1647_=_C2841( C1647 C2841 ) C1647_=_C2842( C1647 C2842 ) \nC1647_=_C2843( C1647 C2843 ) C1647_=_C2844( C1647 C2844 ) C1647_=_C2845( C1647 C2845 ) C1668_=_C1876( C1668 C1876 ) C1668_=_C2065( C1668 C2065 ) C1668_=_C2827( C1668 C2827 ) \nC1668_=_C2828( C1668 C2828 ) C1668_=_C2829( C1668 C2829 ) C1668_=_C2830( C1668 C2830 ) C1668_=_C2831( C1668 C2831 ) C1668_=_C2832( C1668 C2832 ) C1668_=_C2833( C1668 C2833 ) \nC1668_=_C2834( C1668 C2834 ) C1668_=_C2835( C1668 C2835 ) C1668_=_C2836( C1668 C2836 ) C1668_=_C2837( C1668 C2837 ) C1668_=_C2838( C1668 C2838 ) C1668_=_C2839( C1668 C2839 ) \nC1668_=_C2840( C1668 C2840 ) C1668_=_C2841( C1668 C2841 ) C1668_=_C2842( C1668 C2842 ) C1668_=_C2843( C1668 C2843 ) C1668_=_C2844( C1668 C2844 ) C1668_=_C2845( C1668 C2845 ) \nC1806_=_C1849( C1806 C1849 ) C1806_=_C2844( C1806 C2844 ) C1806_=_C2944( C1806 C2944 ) C1806_=_C2976( C1806 C2976 ) C1806_=_C2991( C1806 C2991 ) C1806_=_C3166( C1806 C3166 ) \nC1806_=_C3279( C1806 C3279 ) C1806_=_C3316( C1806 C3316 ) C1806_=_C3395( C1806 C3395 ) C1806_=_C3531( C1806 C3531 ) C1806_=_C3682( C1806 C3682 ) C1806_=_C3761( C1806 C3761 ) \nC1806_=_C3782( C1806 C3782 ) C1806_=_C3800( C1806 C3800 ) C1806_=_C3886( C1806 C3886 ) C1806_=_C3926( C1806 C3926 ) C1806_=_C3952( C1806 C3952 ) C1806_=_C4026( C1806 C4026 ) \nC1806_=_C4035( C1806 C4035 ) C1806_=_C4057( C1806 C4057 ) C1806_=_C4085( C1806 C4085 ) C1806_=_C4107( C1806 C4107 ) C1806_=_C4108( C1806 C4108 ) C1849_=_C2844( C1849 C2844 ) \nC1849_=_C2944( C1849 C2944 ) C1849_=_C2976( C1849 C2976 ) C1849_=_C2991( C1849 C2991 ) C1849_=_C3166( C1849 C3166 ) C1849_=_C3279( C1849 C3279 ) C1849_=_C3316( C1849 C3316 ) \nC1849_=_C3395( C1849 C3395 ) C1849_=_C3531( C1849 C3531 ) C1849_=_C3682( C1849 C3682 ) C1849_=_C3761( C1849 C3761 ) C1849_=_C3782( C1849 C3782 ) C1849_=_C3800( C1849 C3800 ) \nC1849_=_C3886( C1849 C3886 ) C1849_=_C3926( C1849 C3926 ) C1849_=_C3952( C1849 C3952 ) C1849_=_C4026( C1849 C4026 ) C1849_=_C4035( C1849 C4035 ) C1849_=_C4057( C1849 C4057 ) \nC1849_=_C4085( C1849 C4085 ) C1849_=_C4107( C1849 C4107 ) C1849_=_C4108( C1849 C4108 ) C1876_=_C2065( C1876 C2065 ) C1876_=_C2827( C1876 C2827 ) C1876_=_C2828( C1876 C2828 ) \nC1876_=_C2829( C1876 C2829 ) C1876_=_C2830( C1876 C2830 ) C1876_=_C2831( C1876 C2831 ) C1876_=_C2832( C1876 C2832 ) C1876_=_C2833( C1876 C2833 ) C1876_=_C2834( C1876 C2834 ) \nC1876_=_C2835( C1876 C2835 ) C1876_=_C2836( C1876 C2836 ) C1876_=_C2837( C1876 C2837 ) C1876_=_C2838( C1876 C2838 ) C1876_=_C2839( C1876 C2839 ) C1876_=_C2840( C1876 C2840 ) \nC1876_=_C2841( C1876 C2841 ) C1876_=_C2842( C1876 C2842 ) C1876_=_C2843( C1876 C2843 ) C1876_=_C2844( C1876 C2844 ) C1876_=_C2845( C1876 C2845 ) C2065_=_C2827( C2065 C2827 ) \nC2065_=_C2828( C2065 C2828 ) C2065_=_C2829( C2065 C2829 ) C2065_=_C2830( C2065 C2830 ) C2065_=_C2831( C2065 C2831 ) C2065_=_C2832( C2065 C2832 ) C2065_=_C2833( C2065 C2833 ) \nC2065_=_C2834( C2065 C2834 ) C2065_=_C2835( C2065 C2835 ) C2065_=_C2836( C2065 C2836 ) C2065_=_C2837( C2065 C2837 ) C2065_=_C2838( C2065 C2838 ) C2065_=_C2839( C2065 C2839 ) \nC2065_=_C2840( C2065 C2840 ) C2065_=_C2841( C2065 C2841 ) C2065_=_C2842( C2065 C2842 ) C2065_=_C2843( C2065 C2843 ) C2065_=_C2844( C2065 C2844 ) C2065_=_C2845( C2065 C2845 ) \nC2827_=_C2828( C2827 C2828 ) C2827_=_C2829( C2827 C2829 ) C2827_=_C2830( C2827 C2830 ) C2827_=_C2831( C2827 C2831 ) C2827_=_C2832( C2827 C2832 ) C2827_=_C2833( C2827 C2833 ) \nC2827_=_C2834( C2827 C2834 ) C2827_=_C2835( C2827 C2835 ) C2827_=_C2836( C2827 C2836 ) C2827_=_C2837( C2827 C2837 ) C2827_=_C2838( C2827 C2838 ) C2827_=_C2839( C2827 C2839 ) \nC2827_=_C2840( C2827 C2840 ) C2827_=_C2841( C2827 C2841 ) C2827_=_C2842( C2827 C2842 ) C2827_=_C2843( C2827 C2843 ) C2827_=_C2844( C2827 C2844 ) C2827_=_C2845( C2827 C2845 ) \nC2827_=_C2976( C2827 C2976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8_=_C2841( C2828 C2841 ) C2828_=_C2842( C2828 C2842 ) C2828_=_C2843( C2828 C2843 ) C2828_=_C2844( C2828 C2844 ) C2828_=_C2845( C2828 C2845 ) \nC2828_=_C2991( C2828 C2991 ) C2829_=_C2830( C2829 C2830 ) C2829_=_C2831( C2829 C2831 ) C2829_=_C2832( C2829 C2832 ) C2829_=_C2833( C2829 C2833 ) C2829_=_C2834( C2829 C2834 ) \nC2829_=_C2835( C2829 C2835 ) C2829_=_C2836( C2829 C2836 ) C2829_=_C2837( C2829 C2837 ) C2829_=_C2838( C2829 C2838 ) C2829_=_C2839( C2829 C2839 ) C2829_=_C2840( C2829 C2840 ) \nC2829_=_C2841( C2829 C2841 ) C2829_=_C2842( C2829 C2842 ) C2829_=_C2843( C2829 C2843 ) C2829_=_C2844( C2829 C2844 ) C2829_=_C2845( C2829 C2845 ) C2830_=_C2831( C2830 C2831 ) \nC2830_=_C2832( C2830 C2832 ) C2830_=_C2833( C2830 C2833 ) C2830_=_C2834( C2830 C2834 ) C2830_=_C2835( C2830 C2835 ) C2830_=_C2836( C2830 C2836 ) C2830_=_C2837( C2830 C2837 ) \nC2830_=_C2838( C2830 C2838 ) C2830_=_C2839( C2830 C2839 ) C2830_=_C2840( C2830 C2840 ) C2830_=_C2841( C2830 C2841 ) C2830_=_C2842( C2830 C2842 ) C2830_=_C2843( C2830 C2843 ) \nC2830_=_C2844( C2830 C2844 ) C2830_=_C2845( C2830 C2845 ) C2831_=_C2832( C2831 C2832 ) C2831_=_C2833( C2831 C2833 ) C2831_=_C2834( C2831 C2834 ) C2831_=_C2835( C2831 C2835 ) \nC2831_=_C2836( C2831 C2836 ) C2831_=_C2837( C2831 C2837 ) C2831_=_C2838( C2831 C2838 ) C2831_=_C2839( C2831 C2839 ) C2831_=_C2840( C2831 C2840 ) C2831_=_C2841( C2831 C2841 ) \nC2831_=_C2842( C2831 C2842 ) C2831_=_C2843( C2831 C2843 ) C2831_=_C2844( C2831 C2844 ) C2831_=_C2845( C2831 C2845 ) C2831_=_C3166( C2831 C3166 ) C2832_=_C2833( C2832 C2833 ) \nC2832_=_C2834( C2832 C2834 ) C2832_=_C2835( C2832 C2835 ) C2832_=_C2836( C2832 C2836 ) C2832_=_C2837( C2832 C2837 ) C2832_=_C2838( C2832 C2838 ) C2832_=_C2839( C2832 C2839 ) \nC2832_=_C2840( C2832 C2840 ) C2832_=_C2841( C2832 C2841 ) C2832_=_C2842( C2832 C2842 ) C2832_=_C2843( C2832 C2843 ) C2832_=_C2844( C2832 C2844 ) C2832_=_C2845( C2832 C2845 ) \nC2832_=_C3279( C2832 C3279 ) C2833_=_C2834( C2833 C2834 ) C2833_=_C2835( C2833 C2835 ) C2833_=_C2836( C2833 C2836 ) C2833_=_C2837(</w:t>
      </w:r>
    </w:p>
    <w:p>
      <w:pPr>
        <w:pStyle w:val="PreformattedText"/>
        <w:bidi w:val="0"/>
        <w:spacing w:before="0" w:after="0"/>
        <w:jc w:val="left"/>
        <w:rPr/>
      </w:pPr>
      <w:r>
        <w:rPr/>
        <w:t xml:space="preserve"> </w:t>
      </w:r>
      <w:r>
        <w:rPr/>
        <w:t>C2833 C2837 ) C2833_=_C2838( C2833 C2838 ) \nC2833_=_C2839( C2833 C2839 ) C2833_=_C2840( C2833 C2840 ) C2833_=_C2841( C2833 C2841 ) C2833_=_C2842( C2833 C2842 ) C2833_=_C2843( C2833 C2843 ) C2833_=_C2844( C2833 C2844 ) \nC2833_=_C2845( C2833 C2845 ) C2834_=_C2835( C2834 C2835 ) C2834_=_C2836( C2834 C2836 ) C2834_=_C2837( C2834 C2837 ) C2834_=_C2838( C2834 C2838 ) C2834_=_C2839( C2834 C2839 ) \nC2834_=_C2840( C2834 C2840 ) C2834_=_C2841( C2834 C2841 ) C2834_=_C2842( C2834 C2842 ) C2834_=_C2843( C2834 C2843 ) C2834_=_C2844( C2834 C2844 ) C2834_=_C2845( C2834 C2845 ) \nC2834_=_C3395( C2834 C3395 ) C2835_=_C2836( C2835 C2836 ) C2835_=_C2837( C2835 C2837 ) C2835_=_C2838( C2835 C2838 ) C2835_=_C2839( C2835 C2839 ) C2835_=_C2840( C2835 C2840 ) \nC2835_=_C2841( C2835 C2841 ) C2835_=_C2842( C2835 C2842 ) C2835_=_C2843( C2835 C2843 ) C2835_=_C2844( C2835 C2844 ) C2835_=_C2845( C2835 C2845 ) C2835_=_C3531( C2835 C3531 ) \nC2836_=_C2837( C2836 C2837 ) C2836_=_C2838( C2836 C2838 ) C2836_=_C2839( C2836 C2839 ) C2836_=_C2840( C2836 C2840 ) C2836_=_C2841( C2836 C2841 ) C2836_=_C2842( C2836 C2842 ) \nC2836_=_C2843( C2836 C2843 ) C2836_=_C2844( C2836 C2844 ) C2836_=_C2845( C2836 C2845 ) C2837_=_C2838( C2837 C2838 ) C2837_=_C2839( C2837 C2839 ) C2837_=_C2840( C2837 C2840 ) \nC2837_=_C2841( C2837 C2841 ) C2837_=_C2842( C2837 C2842 ) C2837_=_C2843( C2837 C2843 ) C2837_=_C2844( C2837 C2844 ) C2837_=_C2845( C2837 C2845 ) C2837_=_C3761( C2837 C3761 ) \nC2838_=_C2839( C2838 C2839 ) C2838_=_C2840( C2838 C2840 ) C2838_=_C2841( C2838 C2841 ) C2838_=_C2842( C2838 C2842 ) C2838_=_C2843( C2838 C2843 ) C2838_=_C2844( C2838 C2844 ) \nC2838_=_C2845( C2838 C2845 ) C2838_=_C3926( C2838 C3926 ) C2839_=_C2840( C2839 C2840 ) C2839_=_C2841( C2839 C2841 ) C2839_=_C2842( C2839 C2842 ) C2839_=_C2843( C2839 C2843 ) \nC2839_=_C2844( C2839 C2844 ) C2839_=_C2845( C2839 C2845 ) C2839_=_C4035( C2839 C4035 ) C2840_=_C2841( C2840 C2841 ) C2840_=_C2842( C2840 C2842 ) C2840_=_C2843( C2840 C2843 ) \nC2840_=_C2844( C2840 C2844 ) C2840_=_C2845( C2840 C2845 ) C2841_=_C2842( C2841 C2842 ) C2841_=_C2843( C2841 C2843 ) C2841_=_C2844( C2841 C2844 ) C2841_=_C2845( C2841 C2845 ) \nC2841_=_C4057( C2841 C4057 ) C2842_=_C2843( C2842 C2843 ) C2842_=_C2844( C2842 C2844 ) C2842_=_C2845( C2842 C2845 ) C2843_=_C2844( C2843 C2844 ) C2843_=_C2845( C2843 C2845 ) \nC2844_=_C2845( C2844 C2845 ) C2844_=_C2944( C2844 C2944 ) C2844_=_C2976( C2844 C2976 ) C2844_=_C2991( C2844 C2991 ) C2844_=_C3166( C2844 C3166 ) C2844_=_C3279( C2844 C3279 ) \nC2844_=_C3316( C2844 C3316 ) C2844_=_C3395( C2844 C3395 ) C2844_=_C3531( C2844 C3531 ) C2844_=_C3682( C2844 C3682 ) C2844_=_C3761( C2844 C3761 ) C2844_=_C3782( C2844 C3782 ) \nC2844_=_C3800( C2844 C3800 ) C2844_=_C3886( C2844 C3886 ) C2844_=_C3926( C2844 C3926 ) C2844_=_C3952( C2844 C3952 ) C2844_=_C4026( C2844 C4026 ) C2844_=_C4035( C2844 C4035 ) \nC2844_=_C4057( C2844 C4057 ) C2844_=_C4085( C2844 C4085 ) C2844_=_C4107( C2844 C4107 ) C2844_=_C4108( C2844 C4108 ) C2845_=_C4108( C2845 C4108 ) C2944_=_C2976( C2944 C2976 ) \nC2944_=_C2991( C2944 C2991 ) C2944_=_C3166( C2944 C3166 ) C2944_=_C3279( C2944 C3279 ) C2944_=_C3316( C2944 C3316 ) C2944_=_C3395( C2944 C3395 ) C2944_=_C3531( C2944 C3531 ) \nC2944_=_C3682( C2944 C3682 ) C2944_=_C3761( C2944 C3761 ) C2944_=_C3782( C2944 C3782 ) C2944_=_C3800( C2944 C3800 ) C2944_=_C3886( C2944 C3886 ) C2944_=_C3926( C2944 C3926 ) \nC2944_=_C3952( C2944 C3952 ) C2944_=_C4026( C2944 C4026 ) C2944_=_C4035( C2944 C4035 ) C2944_=_C4057( C2944 C4057 ) C2944_=_C4085( C2944 C4085 ) C2944_=_C4107( C2944 C4107 ) \nC2944_=_C4108( C2944 C4108 ) C2976_=_C2991( C2976 C2991 ) C2976_=_C3166( C2976 C3166 ) C2976_=_C3279( C2976 C3279 ) C2976_=_C3316( C2976 C3316 ) C2976_=_C3395( C2976 C3395 ) \nC2976_=_C3531( C2976 C3531 ) C2976_=_C3682( C2976 C3682 ) C2976_=_C3761( C2976 C3761 ) C2976_=_C3782( C2976 C3782 ) C2976_=_C3800( C2976 C3800 ) C2976_=_C3886( C2976 C3886 ) \nC2976_=_C3926( C2976 C3926 ) C2976_=_C3952( C2976 C3952 ) C2976_=_C4026( C2976 C4026 ) C2976_=_C4035( C2976 C4035 ) C2976_=_C4057( C2976 C4057 ) C2976_=_C4085( C2976 C4085 ) \nC2976_=_C4107( C2976 C4107 ) C2976_=_C4108( C2976 C4108 ) C2991_=_C3166( C2991 C3166 ) C2991_=_C3279( C2991 C3279 ) C2991_=_C3316( C2991 C3316 ) C2991_=_C3395( C2991 C3395 ) \nC2991_=_C3531( C2991 C3531 ) C2991_=_C3682( C2991 C3682 ) C2991_=_C3761( C2991 C3761 ) C2991_=_C3782( C2991 C3782 ) C2991_=_C3800( C2991 C3800 ) C2991_=_C3886( C2991 C3886 ) \nC2991_=_C3926( C2991 C3926 ) C2991_=_C3952( C2991 C3952 ) C2991_=_C4026( C2991 C4026 ) C2991_=_C4035( C2991 C4035 ) C2991_=_C4057( C2991 C4057 ) C2991_=_C4085( C2991 C4085 ) \nC2991_=_C4107( C2991 C4107 ) C2991_=_C4108( C2991 C4108 ) C3166_=_C3279( C3166 C3279 ) C3166_=_C3316( C3166 C3316 ) C3166_=_C3395( C3166 C3395 ) C3166_=_C3531( C3166 C3531 ) \nC3166_=_C3682( C3166 C3682 ) C3166_=_C3761( C3166 C3761 ) C3166_=_C3782( C3166 C3782 ) C3166_=_C3800( C3166 C3800 ) C3166_=_C3886( C3166 C3886 ) C3166_=_C3926( C3166 C3926 ) \nC3166_=_C3952( C3166 C3952 ) C3166_=_C4026( C3166 C4026 ) C3166_=_C4035( C3166 C4035 ) C3166_=_C4057( C3166 C4057 ) C3166_=_C4085( C3166 C4085 ) C3166_=_C4107( C3166 C4107 ) \nC3166_=_C4108( C3166 C4108 ) C3279_=_C3316( C3279 C3316 ) C3279_=_C3395( C3279 C3395 ) C3279_=_C3531( C3279 C3531 ) C3279_=_C3682( C3279 C3682 ) C3279_=_C3761( C3279 C3761 ) \nC3279_=_C3782( C3279 C3782 ) C3279_=_C3800( C3279 C3800 ) C3279_=_C3886( C3279 C3886 ) C3279_=_C3926( C3279 C3926 ) C3279_=_C3952( C3279 C3952 ) C3279_=_C4026( C3279 C4026 ) \nC3279_=_C4035( C3279 C4035 ) C3279_=_C4057( C3279 C4057 ) C3279_=_C4085( C3279 C4085 ) C3279_=_C4107( C3279 C4107 ) C3279_=_C4108( C3279 C4108 ) C3316_=_C3395( C3316 C3395 ) \nC3316_=_C3531( C3316 C3531 ) C3316_=_C3682( C3316 C3682 ) C3316_=_C3761( C3316 C3761 ) C3316_=_C3782( C3316 C3782 ) C3316_=_C3800( C3316 C3800 ) C3316_=_C3886( C3316 C3886 ) \nC3316_=_C3926( C3316 C3926 ) C3316_=_C3952( C3316 C3952 ) C3316_=_C4026( C3316 C4026 ) C3316_=_C4035( C3316 C4035 ) C3316_=_C4057( C3316 C4057 ) C3316_=_C4085( C3316 C4085 ) \nC3316_=_C4107( C3316 C4107 ) C3316_=_C4108( C3316 C4108 ) C3395_=_C3531( C3395 C3531 ) C3395_=_C3682( C3395 C3682 ) C3395_=_C3761( C3395 C3761 ) C3395_=_C3782( C3395 C3782 ) \nC3395_=_C3800( C3395 C3800 ) C3395_=_C3886( C3395 C3886 ) C3395_=_C3926( C3395 C3926 ) C3395_=_C3952( C3395 C3952 ) C3395_=_C4026( C3395 C4026 ) C3395_=_C4035( C3395 C4035 ) \nC3395_=_C4057( C3395 C4057 ) C3395_=_C4085( C3395 C4085 ) C3395_=_C4107( C3395 C4107 ) C3395_=_C4108( C3395 C4108 ) C3531_=_C3682( C3531 C3682 ) C3531_=_C3761( C3531 C3761 ) \nC3531_=_C3782( C3531 C3782 ) C3531_=_C3800( C3531 C3800 ) C3531_=_C3886( C3531 C3886 ) C3531_=_C3926( C3531 C3926 ) C3531_=_C3952( C3531 C3952 ) C3531_=_C4026( C3531 C4026 ) \nC3531_=_C4035( C3531 C4035 ) C3531_=_C4057( C3531 C4057 ) C3531_=_C4085( C3531 C4085 ) C3531_=_C4107( C3531 C4107 ) C3531_=_C4108( C3531 C4108 ) C3682_=_C3761( C3682 C3761 ) \nC3682_=_C3782( C3682 C3782 ) C3682_=_C3800( C3682 C3800 ) C3682_=_C3886( C3682 C3886 ) C3682_=_C3926( C3682 C3926 ) C3682_=_C3952( C3682 C3952 ) C3682_=_C4026( C3682 C4026 ) \nC3682_=_C4035( C3682 C4035 ) C3682_=_C4057( C3682 C4057 ) C3682_=_C4085( C3682 C4085 ) C3682_=_C4107( C3682 C4107 ) C3682_=_C4108( C3682 C4108 ) C3761_=_C3782( C3761 C3782 ) \nC3761_=_C3800( C3761 C3800 ) C3761_=_C3886( C3761 C3886 ) C3761_=_C3926( C3761 C3926 ) C3761_=_C3952( C3761 C3952 ) C3761_=_C4026( C3761 C4026 ) C3761_=_C4035( C3761 C4035 ) \nC3761_=_C4057( C3761 C4057 ) C3761_=_C4085( C3761 C4085 ) C3761_=_C4107( C3761 C4107 ) C3761_=_C4108( C3761 C4108 ) C3782_=_C3800( C3782 C3800 ) C3782_=_C3886( C3782 C3886 ) \nC3782_=_C3926( C3782 C3926 ) C3782_=_C3952( C3782 C3952 ) C3782_=_C4026( C3782 C4026 ) C3782_=_C4035( C3782 C4035 ) C3782_=_C4057( C3782 C4057 ) C3782_=_C4085( C3782 C4085 ) \nC3782_=_C4107( C3782 C4107 ) C3782_=_C4108( C3782 C4108 ) C3800_=_C3886( C3800 C3886 ) C3800_=_C3926( C3800 C3926 ) C3800_=_C3952( C3800 C3952 ) C3800_=_C4026( C3800 C4026 ) \nC3800_=_C4035( C3800 C4035 ) C3800_=_C4057( C3800 C4057 ) C3800_=_C4085( C3800 C4085 ) C3800_=_C4107( C3800 C4107 ) C3800_=_C4108( C3800 C4108 ) C3886_=_C3926( C3886 C3926 ) \nC3886_=_C3952( C3886 C3952 ) C3886_=_C4026( C3886 C4026 ) C3886_=_C4035( C3886 C4035 ) C3886_=_C4057( C3886 C4057 ) C3886_=_C4085( C3886 C4085 ) C3886_=_C4107( C3886 C4107 ) \nC3886_=_C4108( C3886 C4108 ) C3926_=_C3952( C3926 C3952 ) C3926_=_C4026( C3926 C4026 ) C3926_=_C4035( C3926 C4035 ) C3926_=_C4057( C3926 C4057 ) C3926_=_C4085( C3926 C4085 ) \nC3926_=_C4107( C3926 C4107 ) C3926_=_C4108( C3926 C4108 ) C3952_=_C4026( C3952 C4026 ) C3952_=_C4035( C3952 C4035 ) C3952_=_C4057( C3952 C4057 ) C3952_=_C4085( C3952 C4085 ) \nC3952_=_C4107( C3952 C4107 ) C3952_=_C4108( C3952 C4108 ) C4026_=_C4035( C4026 C4035 ) C4026_=_C4057( C4026 C4057 ) C4026_=_C4085( C4026 C4085 ) C4026_=_C4107( C4026 C4107 ) \nC4026_=_C4108( C4026 C4108 ) C4035_=_C4057( C4035 C4057 ) C4035_=_C4085( C4035 C4085 ) C4035_=_C4107( C4035 C4107 ) C4035_=_C4108( C4035 C4108 ) C4057_=_C4085( C4057 C4085 ) \nC4057_=_C4107( C4057 C4107 ) C4057_=_C4108( C4057 C4108 ) C4085_=_C4107( C4085 C4107 ) C4085_=_C4108( C4085 C4108 ) C4107_=_C4108( C4107 C4108 ) "];205-&gt;257[label="55: C464 C546 C618 C713 C850 \nC887 C1418 C1531 C1558 C1579 C1647 \nC1668 C1806 C1849 C1876 C2065 C2827 \nC2828 C2829 C2830 C2831 C2832 C2833 \nC2834 C2835 C2836 C2837 C2838 C2839 \nC2840 C2841 C2842 C2843 C2845 C2944 \nC2976 C2991 C3166 C3279 C3316 C3395 \nC3531 C3682 C3761 C3782 C3800 C3886 \nC3926 C3952 C4026 C4035 C4057 C4085 \nC4107 C4108 \n741: C464_=_C546 ,C464_=_C713 ,C464_=_C887 ,C464_=_C1418 ,C464_=_C1558 ,\nC464_=_C1647 ,C464_=_C1668 ,C464_=_C1876 ,C464_=_C2065 ,C464_=_C2827 ,C464_=_C2828 ,\nC464_=_C2829 ,C464_=_C2830 ,C464_=_C2831 ,C464_=_C2832 ,C464_=_C2833 ,C464_=_C2834 ,\nC464_=_C2835 ,C464_=_C2836 ,C464_=_C2837 ,C464_=_C2838 ,C464_=_C2839 ,C464_=_C2840 ,\nC464_=_C2841 ,C464_=_C2842 ,C464_=_C2843</w:t>
      </w:r>
    </w:p>
    <w:p>
      <w:pPr>
        <w:pStyle w:val="PreformattedText"/>
        <w:bidi w:val="0"/>
        <w:spacing w:before="0" w:after="0"/>
        <w:jc w:val="left"/>
        <w:rPr/>
      </w:pPr>
      <w:r>
        <w:rPr/>
        <w:t xml:space="preserve"> </w:t>
      </w:r>
      <w:r>
        <w:rPr/>
        <w:t>,C464_=_C2845 ,C546_=_C713 ,C546_=_C887 ,\nC546_=_C1418 ,C546_=_C1558 ,C546_=_C1647 ,C546_=_C1668 ,C546_=_C1876 ,C546_=_C2065 ,\nC546_=_C2827 ,C546_=_C2828 ,C546_=_C2829 ,C546_=_C2830 ,C546_=_C2831 ,C546_=_C2832 ,\nC546_=_C2833 ,C546_=_C2834 ,C546_=_C2835 ,C546_=_C2836 ,C546_=_C2837 ,C546_=_C2838 ,\nC546_=_C2839 ,C546_=_C2840 ,C546_=_C2841 ,C546_=_C2842 ,C546_=_C2843 ,C546_=_C2845 ,\nC618_=_C850 ,C618_=_C1531 ,C618_=_C1579 ,C618_=_C1806 ,C618_=_C1849 ,C618_=_C2944 ,\nC618_=_C2976 ,C618_=_C2991 ,C618_=_C3166 ,C618_=_C3279 ,C618_=_C3316 ,C618_=_C3395 ,\nC618_=_C3531 ,C618_=_C3682 ,C618_=_C3761 ,C618_=_C3782 ,C618_=_C3800 ,C618_=_C3886 ,\nC618_=_C3926 ,C618_=_C3952 ,C618_=_C4026 ,C618_=_C4035 ,C618_=_C4057 ,C618_=_C4085 ,\nC618_=_C4107 ,C618_=_C4108 ,C713_=_C887 ,C713_=_C1418 ,C713_=_C1558 ,C713_=_C1647 ,\nC713_=_C1668 ,C713_=_C1876 ,C713_=_C2065 ,C713_=_C2827 ,C713_=_C2828 ,C713_=_C2829 ,\nC713_=_C2830 ,C713_=_C2831 ,C713_=_C2832 ,C713_=_C2833 ,C713_=_C2834 ,C713_=_C2835 ,\nC713_=_C2836 ,C713_=_C2837 ,C713_=_C2838 ,C713_=_C2839 ,C713_=_C2840 ,C713_=_C2841 ,\nC713_=_C2842 ,C713_=_C2843 ,C713_=_C2845 ,C850_=_C1531 ,C850_=_C1579 ,C850_=_C1806 ,\nC850_=_C1849 ,C850_=_C2944 ,C850_=_C2976 ,C850_=_C2991 ,C850_=_C3166 ,C850_=_C3279 ,\nC850_=_C3316 ,C850_=_C3395 ,C850_=_C3531 ,C850_=_C3682 ,C850_=_C3761 ,C850_=_C3782 ,\nC850_=_C3800 ,C850_=_C3886 ,C850_=_C3926 ,C850_=_C3952 ,C850_=_C4026 ,C850_=_C4035 ,\nC850_=_C4057 ,C850_=_C4085 ,C850_=_C4107 ,C850_=_C4108 ,C887_=_C1418 ,C887_=_C1558 ,\nC887_=_C1647 ,C887_=_C1668 ,C887_=_C1876 ,C887_=_C2065 ,C887_=_C2827 ,C887_=_C2828 ,\nC887_=_C2829 ,C887_=_C2830 ,C887_=_C2831 ,C887_=_C2832 ,C887_=_C2833 ,C887_=_C2834 ,\nC887_=_C2835 ,C887_=_C2836 ,C887_=_C2837 ,C887_=_C2838 ,C887_=_C2839 ,C887_=_C2840 ,\nC887_=_C2841 ,C887_=_C2842 ,C887_=_C2843 ,C887_=_C2845 ,C1418_=_C1558 ,C1418_=_C1647 ,\nC1418_=_C1668 ,C1418_=_C1876 ,C1418_=_C2065 ,C1418_=_C2827 ,C1418_=_C2828 ,C1418_=_C2829 ,\nC1418_=_C2830 ,C1418_=_C2831 ,C1418_=_C2832 ,C1418_=_C2833 ,C1418_=_C2834 ,C1418_=_C2835 ,\nC1418_=_C2836 ,C1418_=_C2837 ,C1418_=_C2838 ,C1418_=_C2839 ,C1418_=_C2840 ,C1418_=_C2841 ,\nC1418_=_C2842 ,C1418_=_C2843 ,C1418_=_C2845 ,C1531_=_C1579 ,C1531_=_C1806 ,C1531_=_C1849 ,\nC1531_=_C2944 ,C1531_=_C2976 ,C1531_=_C2991 ,C1531_=_C3166 ,C1531_=_C3279 ,C1531_=_C3316 ,\nC1531_=_C3395 ,C1531_=_C3531 ,C1531_=_C3682 ,C1531_=_C3761 ,C1531_=_C3782 ,C1531_=_C3800 ,\nC1531_=_C3886 ,C1531_=_C3926 ,C1531_=_C3952 ,C1531_=_C4026 ,C1531_=_C4035 ,C1531_=_C4057 ,\nC1531_=_C4085 ,C1531_=_C4107 ,C1531_=_C4108 ,C1558_=_C1579 ,C1558_=_C1647 ,C1558_=_C1668 ,\nC1558_=_C1876 ,C1558_=_C2065 ,C1558_=_C2827 ,C1558_=_C2828 ,C1558_=_C2829 ,C1558_=_C2830 ,\nC1558_=_C2831 ,C1558_=_C2832 ,C1558_=_C2833 ,C1558_=_C2834 ,C1558_=_C2835 ,C1558_=_C2836 ,\nC1558_=_C2837 ,C1558_=_C2838 ,C1558_=_C2839 ,C1558_=_C2840 ,C1558_=_C2841 ,C1558_=_C2842 ,\nC1558_=_C2843 ,C1558_=_C2845 ,C1579_=_C1806 ,C1579_=_C1849 ,C1579_=_C2944 ,C1579_=_C2976 ,\nC1579_=_C2991 ,C1579_=_C3166 ,C1579_=_C3279 ,C1579_=_C3316 ,C1579_=_C3395 ,C1579_=_C3531 ,\nC1579_=_C3682 ,C1579_=_C3761 ,C1579_=_C3782 ,C1579_=_C3800 ,C1579_=_C3886 ,C1579_=_C3926 ,\nC1579_=_C3952 ,C1579_=_C4026 ,C1579_=_C4035 ,C1579_=_C4057 ,C1579_=_C4085 ,C1579_=_C4107 ,\nC1579_=_C4108 ,C1647_=_C1668 ,C1647_=_C1876 ,C1647_=_C2065 ,C1647_=_C2827 ,C1647_=_C2828 ,\nC1647_=_C2829 ,C1647_=_C2830 ,C1647_=_C2831 ,C1647_=_C2832 ,C1647_=_C2833 ,C1647_=_C2834 ,\nC1647_=_C2835 ,C1647_=_C2836 ,C1647_=_C2837 ,C1647_=_C2838 ,C1647_=_C2839 ,C1647_=_C2840 ,\nC1647_=_C2841 ,C1647_=_C2842 ,C1647_=_C2843 ,C1647_=_C2845 ,C1668_=_C1876 ,C1668_=_C2065 ,\nC1668_=_C2827 ,C1668_=_C2828 ,C1668_=_C2829 ,C1668_=_C2830 ,C1668_=_C2831 ,C1668_=_C2832 ,\nC1668_=_C2833 ,C1668_=_C2834 ,C1668_=_C2835 ,C1668_=_C2836 ,C1668_=_C2837 ,C1668_=_C2838 ,\nC1668_=_C2839 ,C1668_=_C2840 ,C1668_=_C2841 ,C1668_=_C2842 ,C1668_=_C2843 ,C1668_=_C2845 ,\nC1806_=_C1849 ,C1806_=_C2944 ,C1806_=_C2976 ,C1806_=_C2991 ,C1806_=_C3166 ,C1806_=_C3279 ,\nC1806_=_C3316 ,C1806_=_C3395 ,C1806_=_C3531 ,C1806_=_C3682 ,C1806_=_C3761 ,C1806_=_C3782 ,\nC1806_=_C3800 ,C1806_=_C3886 ,C1806_=_C3926 ,C1806_=_C3952 ,C1806_=_C4026 ,C1806_=_C4035 ,\nC1806_=_C4057 ,C1806_=_C4085 ,C1806_=_C4107 ,C1806_=_C4108 ,C1849_=_C2944 ,C1849_=_C2976 ,\nC1849_=_C2991 ,C1849_=_C3166 ,C1849_=_C3279 ,C1849_=_C3316 ,C1849_=_C3395 ,C1849_=_C3531 ,\nC1849_=_C3682 ,C1849_=_C3761 ,C1849_=_C3782 ,C1849_=_C3800 ,C1849_=_C3886 ,C1849_=_C3926 ,\nC1849_=_C3952 ,C1849_=_C4026 ,C1849_=_C4035 ,C1849_=_C4057 ,C1849_=_C4085 ,C1849_=_C4107 ,\nC1849_=_C4108 ,C1876_=_C2065 ,C1876_=_C2827 ,C1876_=_C2828 ,C1876_=_C2829 ,C1876_=_C2830 ,\nC1876_=_C2831 ,C1876_=_C2832 ,C1876_=_C2833 ,C1876_=_C2834 ,C1876_=_C2835 ,C1876_=_C2836 ,\nC1876_=_C2837 ,C1876_=_C2838 ,C1876_=_C2839 ,C1876_=_C2840 ,C1876_=_C2841 ,C1876_=_C2842 ,\nC1876_=_C2843 ,C1876_=_C2845 ,C2065_=_C2827 ,C2065_=_C2828 ,C2065_=_C2829 ,C2065_=_C2830 ,\nC2065_=_C2831 ,C2065_=_C2832 ,C2065_=_C2833 ,C2065_=_C2834 ,C2065_=_C2835 ,C2065_=_C2836 ,\nC2065_=_C2837 ,C2065_=_C2838 ,C2065_=_C2839 ,C2065_=_C2840 ,C2065_=_C2841 ,C2065_=_C2842 ,\nC2065_=_C2843 ,C2065_=_C2845 ,C2827_=_C2828 ,C2827_=_C2829 ,C2827_=_C2830 ,C2827_=_C2831 ,\nC2827_=_C2832 ,C2827_=_C2833 ,C2827_=_C2834 ,C2827_=_C2835 ,C2827_=_C2836 ,C2827_=_C2837 ,\nC2827_=_C2838 ,C2827_=_C2839 ,C2827_=_C2840 ,C2827_=_C2841 ,C2827_=_C2842 ,C2827_=_C2843 ,\nC2827_=_C2845 ,C2827_=_C2976 ,C2828_=_C2829 ,C2828_=_C2830 ,C2828_=_C2831 ,C2828_=_C2832 ,\nC2828_=_C2833 ,C2828_=_C2834 ,C2828_=_C2835 ,C2828_=_C2836 ,C2828_=_C2837 ,C2828_=_C2838 ,\nC2828_=_C2839 ,C2828_=_C2840 ,C2828_=_C2841 ,C2828_=_C2842 ,C2828_=_C2843 ,C2828_=_C2845 ,\nC2828_=_C2991 ,C2829_=_C2830 ,C2829_=_C2831 ,C2829_=_C2832 ,C2829_=_C2833 ,C2829_=_C2834 ,\nC2829_=_C2835 ,C2829_=_C2836 ,C2829_=_C2837 ,C2829_=_C2838 ,C2829_=_C2839 ,C2829_=_C2840 ,\nC2829_=_C2841 ,C2829_=_C2842 ,C2829_=_C2843 ,C2829_=_C2845 ,C2830_=_C2831 ,C2830_=_C2832 ,\nC2830_=_C2833 ,C2830_=_C2834 ,C2830_=_C2835 ,C2830_=_C2836 ,C2830_=_C2837 ,C2830_=_C2838 ,\nC2830_=_C2839 ,C2830_=_C2840 ,C2830_=_C2841 ,C2830_=_C2842 ,C2830_=_C2843 ,C2830_=_C2845 ,\nC2831_=_C2832 ,C2831_=_C2833 ,C2831_=_C2834 ,C2831_=_C2835 ,C2831_=_C2836 ,C2831_=_C2837 ,\nC2831_=_C2838 ,C2831_=_C2839 ,C2831_=_C2840 ,C2831_=_C2841 ,C2831_=_C2842 ,C2831_=_C2843 ,\nC2831_=_C2845 ,C2831_=_C3166 ,C2832_=_C2833 ,C2832_=_C2834 ,C2832_=_C2835 ,C2832_=_C2836 ,\nC2832_=_C2837 ,C2832_=_C2838 ,C2832_=_C2839 ,C2832_=_C2840 ,C2832_=_C2841 ,C2832_=_C2842 ,\nC2832_=_C2843 ,C2832_=_C2845 ,C2832_=_C3279 ,C2833_=_C2834 ,C2833_=_C2835 ,C2833_=_C2836 ,\nC2833_=_C2837 ,C2833_=_C2838 ,C2833_=_C2839 ,C2833_=_C2840 ,C2833_=_C2841 ,C2833_=_C2842 ,\nC2833_=_C2843 ,C2833_=_C2845 ,C2834_=_C2835 ,C2834_=_C2836 ,C2834_=_C2837 ,C2834_=_C2838 ,\nC2834_=_C2839 ,C2834_=_C2840 ,C2834_=_C2841 ,C2834_=_C2842 ,C2834_=_C2843 ,C2834_=_C2845 ,\nC2834_=_C3395 ,C2835_=_C2836 ,C2835_=_C2837 ,C2835_=_C2838 ,C2835_=_C2839 ,C2835_=_C2840 ,\nC2835_=_C2841 ,C2835_=_C2842 ,C2835_=_C2843 ,C2835_=_C2845 ,C2835_=_C3531 ,C2836_=_C2837 ,\nC2836_=_C2838 ,C2836_=_C2839 ,C2836_=_C2840 ,C2836_=_C2841 ,C2836_=_C2842 ,C2836_=_C2843 ,\nC2836_=_C2845 ,C2837_=_C2838 ,C2837_=_C2839 ,C2837_=_C2840 ,C2837_=_C2841 ,C2837_=_C2842 ,\nC2837_=_C2843 ,C2837_=_C2845 ,C2837_=_C3761 ,C2838_=_C2839 ,C2838_=_C2840 ,C2838_=_C2841 ,\nC2838_=_C2842 ,C2838_=_C2843 ,C2838_=_C2845 ,C2838_=_C3926 ,C2839_=_C2840 ,C2839_=_C2841 ,\nC2839_=_C2842 ,C2839_=_C2843 ,C2839_=_C2845 ,C2839_=_C4035 ,C2840_=_C2841 ,C2840_=_C2842 ,\nC2840_=_C2843 ,C2840_=_C2845 ,C2841_=_C2842 ,C2841_=_C2843 ,C2841_=_C2845 ,C2841_=_C4057 ,\nC2842_=_C2843 ,C2842_=_C2845 ,C2843_=_C2845 ,C2845_=_C4108 ,C2944_=_C2976 ,C2944_=_C2991 ,\nC2944_=_C3166 ,C2944_=_C3279 ,C2944_=_C3316 ,C2944_=_C3395 ,C2944_=_C3531 ,C2944_=_C3682 ,\nC2944_=_C3761 ,C2944_=_C3782 ,C2944_=_C3800 ,C2944_=_C3886 ,C2944_=_C3926 ,C2944_=_C3952 ,\nC2944_=_C4026 ,C2944_=_C4035 ,C2944_=_C4057 ,C2944_=_C4085 ,C2944_=_C4107 ,C2944_=_C4108 ,\nC2976_=_C2991 ,C2976_=_C3166 ,C2976_=_C3279 ,C2976_=_C3316 ,C2976_=_C3395 ,C2976_=_C3531 ,\nC2976_=_C3682 ,C2976_=_C3761 ,C2976_=_C3782 ,C2976_=_C3800 ,C2976_=_C3886 ,C2976_=_C3926 ,\nC2976_=_C3952 ,C2976_=_C4026 ,C2976_=_C4035 ,C2976_=_C4057 ,C2976_=_C4085 ,C2976_=_C4107 ,\nC2976_=_C4108 ,C2991_=_C3166 ,C2991_=_C3279 ,C2991_=_C3316 ,C2991_=_C3395 ,C2991_=_C3531 ,\nC2991_=_C3682 ,C2991_=_C3761 ,C2991_=_C3782 ,C2991_=_C3800 ,C2991_=_C3886 ,C2991_=_C3926 ,\nC2991_=_C3952 ,C2991_=_C4026 ,C2991_=_C4035 ,C2991_=_C4057 ,C2991_=_C4085 ,C2991_=_C4107 ,\nC2991_=_C4108 ,C3166_=_C3279 ,C3166_=_C3316 ,C3166_=_C3395 ,C3166_=_C3531 ,C3166_=_C3682 ,\nC3166_=_C3761 ,C3166_=_C3782 ,C3166_=_C3800 ,C3166_=_C3886 ,C3166_=_C3926 ,C3166_=_C3952 ,\nC3166_=_C4026 ,C3166_=_C4035 ,C3166_=_C4057 ,C3166_=_C4085 ,C3166_=_C4107 ,C3166_=_C4108 ,\nC3279_=_C3316 ,C3279_=_C3395 ,C3279_=_C3531 ,C3279_=_C3682 ,C3279_=_C3761 ,C3279_=_C3782 ,\nC3279_=_C3800 ,C3279_=_C3886 ,C3279_=_C3926 ,C3279_=_C3952 ,C3279_=_C4026 ,C3279_=_C4035 ,\nC3279_=_C4057 ,C3279_=_C4085 ,C3279_=_C4107 ,C3279_=_C4108 ,C3316_=_C3395 ,C3316_=_C3531 ,\nC3316_=_C3682 ,C3316_=_C3761 ,C3316_=_C3782 ,C3316_=_C3800 ,C3316_=_C3886 ,C3316_=_C3926 ,\nC3316_=_C3952 ,C3316_=_C4026 ,C3316_=_C4035 ,C3316_=_C4057 ,C3316_=_C4085 ,C3316_=_C4107 ,\nC3316_=_C4108 ,C3395_=_C3531 ,C3395_=_C3682 ,C3395_=_C3761 ,C3395_=_C3782 ,C3395_=_C3800 ,\nC3395_=_C3886 ,C3395_=_C3926 ,C3395_=_C3952 ,C3395_=_C4026 ,C3395_=_C4035 ,C3395_=_C4057 ,\nC3395_=_C4085 ,C3395_=_C4107 ,C3395_=_C4108 ,C3531_=_C3682 ,C3531_=_C3761 ,C3531_=_C3782 ,\nC3531_=_C3800 ,C3531_=_C3886 ,C3531_=_C3926 ,C3531_=_C3952 ,C3531_=_C4026 ,C3531_=_C4035 ,\nC3531_=_C4057 ,C3531_=_C4085 ,C3531_=_C4107 ,C3531_=_C4108 ,C3682_=_C3761 ,C3682_=_C3782 ,\nC3682_=_C3800 ,C3682_=_C3886 ,C3682_=_C3926 ,C3682_=_C3952 ,C3682_=_C4026 ,C3682_=_C4035 ,\nC3682_=_C4057 ,C3682_=_C4085 ,C3682_=_C4107 ,C3682_=_C4108 ,C3761_=_C3782 ,C3761_=_C3800 ,\nC3761_=_C3886 ,C3761_=_C3926 ,C3761_=_C3952 ,C3761_=_C4026</w:t>
      </w:r>
    </w:p>
    <w:p>
      <w:pPr>
        <w:pStyle w:val="PreformattedText"/>
        <w:bidi w:val="0"/>
        <w:spacing w:before="0" w:after="0"/>
        <w:jc w:val="left"/>
        <w:rPr/>
      </w:pPr>
      <w:r>
        <w:rPr/>
        <w:t xml:space="preserve"> </w:t>
      </w:r>
      <w:r>
        <w:rPr/>
        <w:t>,C3761_=_C4035 ,C3761_=_C4057 ,\nC3761_=_C4085 ,C3761_=_C4107 ,C3761_=_C4108 ,C3782_=_C3800 ,C3782_=_C3886 ,C3782_=_C3926 ,\nC3782_=_C3952 ,C3782_=_C4026 ,C3782_=_C4035 ,C3782_=_C4057 ,C3782_=_C4085 ,C3782_=_C4107 ,\nC3782_=_C4108 ,C3800_=_C3886 ,C3800_=_C3926 ,C3800_=_C3952 ,C3800_=_C4026 ,C3800_=_C4035 ,\nC3800_=_C4057 ,C3800_=_C4085 ,C3800_=_C4107 ,C3800_=_C4108 ,C3886_=_C3926 ,C3886_=_C3952 ,\nC3886_=_C4026 ,C3886_=_C4035 ,C3886_=_C4057 ,C3886_=_C4085 ,C3886_=_C4107 ,C3886_=_C4108 ,\nC3926_=_C3952 ,C3926_=_C4026 ,C3926_=_C4035 ,C3926_=_C4057 ,C3926_=_C4085 ,C3926_=_C4107 ,\nC3926_=_C4108 ,C3952_=_C4026 ,C3952_=_C4035 ,C3952_=_C4057 ,C3952_=_C4085 ,C3952_=_C4107 ,\nC3952_=_C4108 ,C4026_=_C4035 ,C4026_=_C4057 ,C4026_=_C4085 ,C4026_=_C4107 ,C4026_=_C4108 ,\nC4035_=_C4057 ,C4035_=_C4085 ,C4035_=_C4107 ,C4035_=_C4108 ,C4057_=_C4085 ,C4057_=_C4107 ,\nC4057_=_C4108 ,C4085_=_C4107 ,C4085_=_C4108 ,C4107_=_C4108 ,"];258[shape=box, label="id:258 level: 7\n53: C509 C567 C648 C667 C1170 \nC1171 C1172 C1173 C1174 C1175 C1176 \nC1177 C1178 C1179 C1180 C1181 C1182 \nC1183 C1184 C1185 C1186 C1187 C1188 \nC1189 C1190 C1191 C1192 C1193 C1261 \nC1429 C1552 C2568 C2820 C2908 C3086 \nC3135 C3180 C3227 C3248 C3438 C3461 \nC3734 C3820 C3854 C3863 C3921 C4012 \nC4013 C4014 C4015 C4016 C4017 C4018 \n720: C509_=_C567( C509 C567 ) C509_=_C648( C509 C648 ) C509_=_C1170( C509 C1170 ) C509_=_C1171( C509 C1171 ) C509_=_C1172( C509 C1172 ) \nC509_=_C1173( C509 C1173 ) C509_=_C1174( C509 C1174 ) C509_=_C1175( C509 C1175 ) C509_=_C1176( C509 C1176 ) C509_=_C1177( C509 C1177 ) C509_=_C1178( C509 C1178 ) \nC509_=_C1179( C509 C1179 ) C509_=_C1180( C509 C1180 ) C509_=_C1181( C509 C1181 ) C509_=_C1182( C509 C1182 ) C509_=_C1183( C509 C1183 ) C509_=_C1184( C509 C1184 ) \nC509_=_C1185( C509 C1185 ) C509_=_C1186( C509 C1186 ) C509_=_C1187( C509 C1187 ) C509_=_C1188( C509 C1188 ) C509_=_C1189( C509 C1189 ) C509_=_C1190( C509 C1190 ) \nC509_=_C1191( C509 C1191 ) C509_=_C1192( C509 C1192 ) C509_=_C1193( C509 C1193 ) C567_=_C648( C567 C648 ) C567_=_C1170( C567 C1170 ) C567_=_C1171( C567 C1171 ) \nC567_=_C1172( C567 C1172 ) C567_=_C1173( C567 C1173 ) C567_=_C1174( C567 C1174 ) C567_=_C1175( C567 C1175 ) C567_=_C1176( C567 C1176 ) C567_=_C1177( C567 C1177 ) \nC567_=_C1178( C567 C1178 ) C567_=_C1179( C567 C1179 ) C567_=_C1180( C567 C1180 ) C567_=_C1181( C567 C1181 ) C567_=_C1182( C567 C1182 ) C567_=_C1183( C567 C1183 ) \nC567_=_C1184( C567 C1184 ) C567_=_C1185( C567 C1185 ) C567_=_C1186( C567 C1186 ) C567_=_C1187( C567 C1187 ) C567_=_C1188( C567 C1188 ) C567_=_C1189( C567 C1189 ) \nC567_=_C1190( C567 C1190 ) C567_=_C1191( C567 C1191 ) C567_=_C1192( C567 C1192 ) C567_=_C1193( C567 C1193 ) C648_=_C667( C648 C667 ) C648_=_C1170( C648 C1170 ) \nC648_=_C1171( C648 C1171 ) C648_=_C1172( C648 C1172 ) C648_=_C1173( C648 C1173 ) C648_=_C1174( C648 C1174 ) C648_=_C1175( C648 C1175 ) C648_=_C1176( C648 C1176 ) \nC648_=_C1177( C648 C1177 ) C648_=_C1178( C648 C1178 ) C648_=_C1179( C648 C1179 ) C648_=_C1180( C648 C1180 ) C648_=_C1181( C648 C1181 ) C648_=_C1182( C648 C1182 ) \nC648_=_C1183( C648 C1183 ) C648_=_C1184( C648 C1184 ) C648_=_C1185( C648 C1185 ) C648_=_C1186( C648 C1186 ) C648_=_C1187( C648 C1187 ) C648_=_C1188( C648 C1188 ) \nC648_=_C1189( C648 C1189 ) C648_=_C1190( C648 C1190 ) C648_=_C1191( C648 C1191 ) C648_=_C1192( C648 C1192 ) C648_=_C1193( C648 C1193 ) C667_=_C1187( C667 C1187 ) \nC667_=_C1261( C667 C1261 ) C667_=_C1429( C667 C1429 ) C667_=_C1552( C667 C1552 ) C667_=_C2568( C667 C2568 ) C667_=_C2820( C667 C2820 ) C667_=_C2908( C667 C2908 ) \nC667_=_C3086( C667 C3086 ) C667_=_C3135( C667 C3135 ) C667_=_C3180( C667 C3180 ) C667_=_C3227( C667 C3227 ) C667_=_C3248( C667 C3248 ) C667_=_C3438( C667 C3438 ) \nC667_=_C3461( C667 C3461 ) C667_=_C3734( C667 C3734 ) C667_=_C3820( C667 C3820 ) C667_=_C3854( C667 C3854 ) C667_=_C3863( C667 C3863 ) C667_=_C3921( C667 C3921 ) \nC667_=_C4012( C667 C4012 ) C667_=_C4013( C667 C4013 ) C667_=_C4014( C667 C4014 ) C667_=_C4015( C667 C4015 ) C667_=_C4016( C667 C4016 ) C667_=_C4017( C667 C4017 ) \nC667_=_C4018( C667 C4018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188( C1170 C1188 ) C1170_=_C1189( C1170 C1189 ) C1170_=_C1190( C1170 C1190 ) C1170_=_C1191( C1170 C1191 ) C1170_=_C1192( C1170 C1192 ) C1170_=_C1193( C1170 C1193 ) \nC1170_=_C1429( C1170 C1429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189( C1171 C1189 ) C1171_=_C1190( C1171 C1190 ) C1171_=_C1191( C1171 C1191 ) C1171_=_C1192( C1171 C1192 ) C1171_=_C1193( C1171 C1193 ) C1171_=_C1552( C1171 C1552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190( C1172 C1190 ) \nC1172_=_C1191( C1172 C1191 ) C1172_=_C1192( C1172 C1192 ) C1172_=_C1193( C1172 C1193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191( C1173 C1191 ) C1173_=_C1192( C1173 C1192 ) C1173_=_C1193( C1173 C1193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190( C1174 C1190 ) C1174_=_C1191( C1174 C1191 ) C1174_=_C1192( C1174 C1192 ) C1174_=_C1193( C1174 C1193 ) \nC1174_=_C2820( C1174 C2820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5_=_C2908( C1175 C2908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6_=_C1192( C1176 C1192 ) \nC1176_=_C1193( C1176 C1193 ) C1176_=_C3086( C1176 C3086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3135( C1177 C3135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3248( C1178 C3248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80_=_C1181( C1180 C1181 ) C1180_=_C1182( C1180 C1182 ) C1180_=_C1183( C1180 C1183 ) C1180_=_C1184( C1180 C1184 ) C1180_=_C1185( C1180 C1185 ) \nC1180_=_C1186( C1180 C1186 ) C1180_=_C1187(</w:t>
      </w:r>
    </w:p>
    <w:p>
      <w:pPr>
        <w:pStyle w:val="PreformattedText"/>
        <w:bidi w:val="0"/>
        <w:spacing w:before="0" w:after="0"/>
        <w:jc w:val="left"/>
        <w:rPr/>
      </w:pPr>
      <w:r>
        <w:rPr/>
        <w:t xml:space="preserve"> </w:t>
      </w:r>
      <w:r>
        <w:rPr/>
        <w:t>C1180 C1187 ) C1180_=_C1188( C1180 C1188 ) C1180_=_C1189( C1180 C1189 ) C1180_=_C1190( C1180 C1190 ) C1180_=_C1191( C1180 C1191 ) \nC1180_=_C1192( C1180 C1192 ) C1180_=_C1193( C1180 C1193 ) C1180_=_C3438( C1180 C3438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3_=_C1184( C1183 C1184 ) C1183_=_C1185( C1183 C1185 ) C1183_=_C1186( C1183 C1186 ) C1183_=_C1187( C1183 C1187 ) \nC1183_=_C1188( C1183 C1188 ) C1183_=_C1189( C1183 C1189 ) C1183_=_C1190( C1183 C1190 ) C1183_=_C1191( C1183 C1191 ) C1183_=_C1192( C1183 C1192 ) C1183_=_C1193( C1183 C1193 ) \nC1183_=_C3734( C1183 C3734 ) C1184_=_C1185( C1184 C1185 ) C1184_=_C1186( C1184 C1186 ) C1184_=_C1187( C1184 C1187 ) C1184_=_C1188( C1184 C1188 ) C1184_=_C1189( C1184 C1189 ) \nC1184_=_C1190( C1184 C1190 ) C1184_=_C1191( C1184 C1191 ) C1184_=_C1192( C1184 C1192 ) C1184_=_C1193( C1184 C1193 ) C1184_=_C3854( C1184 C3854 ) C1185_=_C1186( C1185 C1186 ) \nC1185_=_C1187( C1185 C1187 ) C1185_=_C1188( C1185 C1188 ) C1185_=_C1189( C1185 C1189 ) C1185_=_C1190( C1185 C1190 ) C1185_=_C1191( C1185 C1191 ) C1185_=_C1192( C1185 C1192 ) \nC1185_=_C1193( C1185 C1193 ) C1185_=_C3863( C1185 C3863 ) C1186_=_C1187( C1186 C1187 ) C1186_=_C1188( C1186 C1188 ) C1186_=_C1189( C1186 C1189 ) C1186_=_C1190( C1186 C1190 ) \nC1186_=_C1191( C1186 C1191 ) C1186_=_C1192( C1186 C1192 ) C1186_=_C1193( C1186 C1193 ) C1186_=_C3921( C1186 C3921 ) C1187_=_C1188( C1187 C1188 ) C1187_=_C1189( C1187 C1189 ) \nC1187_=_C1190( C1187 C1190 ) C1187_=_C1191( C1187 C1191 ) C1187_=_C1192( C1187 C1192 ) C1187_=_C1193( C1187 C1193 ) C1187_=_C1261( C1187 C1261 ) C1187_=_C1429( C1187 C1429 ) \nC1187_=_C1552( C1187 C1552 ) C1187_=_C2568( C1187 C2568 ) C1187_=_C2820( C1187 C2820 ) C1187_=_C2908( C1187 C2908 ) C1187_=_C3086( C1187 C3086 ) C1187_=_C3135( C1187 C3135 ) \nC1187_=_C3180( C1187 C3180 ) C1187_=_C3227( C1187 C3227 ) C1187_=_C3248( C1187 C3248 ) C1187_=_C3438( C1187 C3438 ) C1187_=_C3461( C1187 C3461 ) C1187_=_C3734( C1187 C3734 ) \nC1187_=_C3820( C1187 C3820 ) C1187_=_C3854( C1187 C3854 ) C1187_=_C3863( C1187 C3863 ) C1187_=_C3921( C1187 C3921 ) C1187_=_C4012( C1187 C4012 ) C1187_=_C4013( C1187 C4013 ) \nC1187_=_C4014( C1187 C4014 ) C1187_=_C4015( C1187 C4015 ) C1187_=_C4016( C1187 C4016 ) C1187_=_C4017( C1187 C4017 ) C1187_=_C4018( C1187 C4018 ) C1188_=_C1189( C1188 C1189 ) \nC1188_=_C1190( C1188 C1190 ) C1188_=_C1191( C1188 C1191 ) C1188_=_C1192( C1188 C1192 ) C1188_=_C1193( C1188 C1193 ) C1189_=_C1190( C1189 C1190 ) C1189_=_C1191( C1189 C1191 ) \nC1189_=_C1192( C1189 C1192 ) C1189_=_C1193( C1189 C1193 ) C1189_=_C4012( C1189 C4012 ) C1190_=_C1191( C1190 C1191 ) C1190_=_C1192( C1190 C1192 ) C1190_=_C1193( C1190 C1193 ) \nC1190_=_C4013( C1190 C4013 ) C1191_=_C1192( C1191 C1192 ) C1191_=_C1193( C1191 C1193 ) C1191_=_C4014( C1191 C4014 ) C1192_=_C1193( C1192 C1193 ) C1192_=_C4015( C1192 C4015 ) \nC1193_=_C4017( C1193 C4017 ) C1261_=_C1429( C1261 C1429 ) C1261_=_C1552( C1261 C1552 ) C1261_=_C2568( C1261 C2568 ) C1261_=_C2820( C1261 C2820 ) C1261_=_C2908( C1261 C2908 ) \nC1261_=_C3086( C1261 C3086 ) C1261_=_C3135( C1261 C3135 ) C1261_=_C3180( C1261 C3180 ) C1261_=_C3227( C1261 C3227 ) C1261_=_C3248( C1261 C3248 ) C1261_=_C3438( C1261 C3438 ) \nC1261_=_C3461( C1261 C3461 ) C1261_=_C3734( C1261 C3734 ) C1261_=_C3820( C1261 C3820 ) C1261_=_C3854( C1261 C3854 ) C1261_=_C3863( C1261 C3863 ) C1261_=_C3921( C1261 C3921 ) \nC1261_=_C4012( C1261 C4012 ) C1261_=_C4013( C1261 C4013 ) C1261_=_C4014( C1261 C4014 ) C1261_=_C4015( C1261 C4015 ) C1261_=_C4016( C1261 C4016 ) C1261_=_C4017( C1261 C4017 ) \nC1261_=_C4018( C1261 C4018 ) C1429_=_C1552( C1429 C1552 ) C1429_=_C2568( C1429 C2568 ) C1429_=_C2820( C1429 C2820 ) C1429_=_C2908( C1429 C2908 ) C1429_=_C3086( C1429 C3086 ) \nC1429_=_C3135( C1429 C3135 ) C1429_=_C3180( C1429 C3180 ) C1429_=_C3227( C1429 C3227 ) C1429_=_C3248( C1429 C3248 ) C1429_=_C3438( C1429 C3438 ) C1429_=_C3461( C1429 C3461 ) \nC1429_=_C3734( C1429 C3734 ) C1429_=_C3820( C1429 C3820 ) C1429_=_C3854( C1429 C3854 ) C1429_=_C3863( C1429 C3863 ) C1429_=_C3921( C1429 C3921 ) C1429_=_C4012( C1429 C4012 ) \nC1429_=_C4013( C1429 C4013 ) C1429_=_C4014( C1429 C4014 ) C1429_=_C4015( C1429 C4015 ) C1429_=_C4016( C1429 C4016 ) C1429_=_C4017( C1429 C4017 ) C1429_=_C4018( C1429 C4018 ) \nC1552_=_C2568( C1552 C2568 ) C1552_=_C2820( C1552 C2820 ) C1552_=_C2908( C1552 C2908 ) C1552_=_C3086( C1552 C3086 ) C1552_=_C3135( C1552 C3135 ) C1552_=_C3180( C1552 C3180 ) \nC1552_=_C3227( C1552 C3227 ) C1552_=_C3248( C1552 C3248 ) C1552_=_C3438( C1552 C3438 ) C1552_=_C3461( C1552 C3461 ) C1552_=_C3734( C1552 C3734 ) C1552_=_C3820( C1552 C3820 ) \nC1552_=_C3854( C1552 C3854 ) C1552_=_C3863( C1552 C3863 ) C1552_=_C3921( C1552 C3921 ) C1552_=_C4012( C1552 C4012 ) C1552_=_C4013( C1552 C4013 ) C1552_=_C4014( C1552 C4014 ) \nC1552_=_C4015( C1552 C4015 ) C1552_=_C4016( C1552 C4016 ) C1552_=_C4017( C1552 C4017 ) C1552_=_C4018( C1552 C4018 ) C2568_=_C2820( C2568 C2820 ) C2568_=_C2908( C2568 C2908 ) \nC2568_=_C3086( C2568 C3086 ) C2568_=_C3135( C2568 C3135 ) C2568_=_C3180( C2568 C3180 ) C2568_=_C3227( C2568 C3227 ) C2568_=_C3248( C2568 C3248 ) C2568_=_C3438( C2568 C3438 ) \nC2568_=_C3461( C2568 C3461 ) C2568_=_C3734( C2568 C3734 ) C2568_=_C3820( C2568 C3820 ) C2568_=_C3854( C2568 C3854 ) C2568_=_C3863( C2568 C3863 ) C2568_=_C3921( C2568 C3921 ) \nC2568_=_C4012( C2568 C4012 ) C2568_=_C4013( C2568 C4013 ) C2568_=_C4014( C2568 C4014 ) C2568_=_C4015( C2568 C4015 ) C2568_=_C4016( C2568 C4016 ) C2568_=_C4017( C2568 C4017 ) \nC2568_=_C4018( C2568 C4018 ) C2820_=_C2908( C2820 C2908 ) C2820_=_C3086( C2820 C3086 ) C2820_=_C3135( C2820 C3135 ) C2820_=_C3180( C2820 C3180 ) C2820_=_C3227( C2820 C3227 ) \nC2820_=_C3248( C2820 C3248 ) C2820_=_C3438( C2820 C3438 ) C2820_=_C3461( C2820 C3461 ) C2820_=_C3734( C2820 C3734 ) C2820_=_C3820( C2820 C3820 ) C2820_=_C3854( C2820 C3854 ) \nC2820_=_C3863( C2820 C3863 ) C2820_=_C3921( C2820 C3921 ) C2820_=_C4012( C2820 C4012 ) C2820_=_C4013( C2820 C4013 ) C2820_=_C4014( C2820 C4014 ) C2820_=_C4015( C2820 C4015 ) \nC2820_=_C4016( C2820 C4016 ) C2820_=_C4017( C2820 C4017 ) C2820_=_C4018( C2820 C4018 ) C2908_=_C3086( C2908 C3086 ) C2908_=_C3135( C2908 C3135 ) C2908_=_C3180( C2908 C3180 ) \nC2908_=_C3227( C2908 C3227 ) C2908_=_C3248( C2908 C3248 ) C2908_=_C3438( C2908 C3438 ) C2908_=_C3461( C2908 C3461 ) C2908_=_C3734( C2908 C3734 ) C2908_=_C3820( C2908 C3820 ) \nC2908_=_C3854( C2908 C3854 ) C2908_=_C3863( C2908 C3863 ) C2908_=_C3921( C2908 C3921 ) C2908_=_C4012( C2908 C4012 ) C2908_=_C4013( C2908 C4013 ) C2908_=_C4014( C2908 C4014 ) \nC2908_=_C4015( C2908 C4015 ) C2908_=_C4016( C2908 C4016 ) C2908_=_C4017( C2908 C4017 ) C2908_=_C4018( C2908 C4018 ) C3086_=_C3135( C3086 C3135 ) C3086_=_C3180( C3086 C3180 ) \nC3086_=_C3227( C3086 C3227 ) C3086_=_C3248( C3086 C3248 ) C3086_=_C3438( C3086 C3438 ) C3086_=_C3461( C3086 C3461 ) C3086_=_C3734( C3086 C3734 ) C3086_=_C3820( C3086 C3820 ) \nC3086_=_C3854( C3086 C3854 ) C3086_=_C3863( C3086 C3863 ) C3086_=_C3921( C3086 C3921 ) C3086_=_C4012( C3086 C4012 ) C3086_=_C4013( C3086 C4013 ) C3086_=_C4014( C3086 C4014 ) \nC3086_=_C4015( C3086 C4015 ) C3086_=_C4016( C3086 C4016 ) C3086_=_C4017( C3086 C4017 ) C3086_=_C4018( C3086 C4018 ) C3135_=_C3180( C3135 C3180 ) C3135_=_C3227( C3135 C3227 ) \nC3135_=_C3248( C3135 C3248 ) C3135_=_C3438( C3135 C3438 ) C3135_=_C3461( C3135 C3461 ) C3135_=_C3734( C3135 C3734 ) C3135_=_C3820( C3135 C3820 ) C3135_=_C3854( C3135 C3854 ) \nC3135_=_C3863( C3135 C3863 ) C3135_=_C3921( C3135 C3921 ) C3135_=_C4012( C3135 C4012 ) C3135_=_C4013( C3135 C4013 ) C3135_=_C4014( C3135 C4014 ) C3135_=_C4015( C3135 C4015 ) \nC3135_=_C4016( C3135 C4016 ) C3135_=_C4017( C3135 C4017 ) C3135_=_C4018( C3135 C4018 ) C3180_=_C3227( C3180 C3227 ) C3180_=_C3248( C3180 C3248 ) C3180_=_C3438( C3180 C3438 ) \nC3180_=_C3461( C3180 C3461 ) C3180_=_C3734( C3180 C3734 ) C3180_=_C3820( C3180 C3820 ) C3180_=_C3854( C3180 C3854 ) C3180_=_C3863( C3180 C3863 ) C3180_=_C3921( C3180 C3921 ) \nC3180_=_C4012( C3180 C4012 ) C3180_=_C4013( C3180 C4013 ) C3180_=_C4014( C3180 C4014 ) C3180_=_C4015( C3180 C4015 ) C3180_=_C4016( C3180 C4016 ) C3180_=_C4017( C3180 C4017 ) \nC3180_=_C4018( C3180 C4018 ) C3227_=_C3248( C3227 C3248 ) C3227_=_C3438( C3227 C3438 ) C3227_=_C3461( C3227 C3461 ) C3227_=_C3734( C3227 C3734 ) C3227_=_C3820( C3227 C3820 ) \nC3227_=_C3854( C3227 C3854 ) C3227_=_C3863( C3227 C3863 ) C3227_=_C3921( C3227 C3921 ) C3227_=_C4012( C3227 C4012 ) C3227_=_C4013( C3227 C4013 ) C3227_=_C4014( C3227 C4014 ) \nC3227_=_C4015( C3227 C4015 ) C3227_=_C4016( C3227 C4016 ) C3227_=_C4017( C3227 C4017 ) C3227_=_C4018( C3227 C4018 ) C3248_=_C3438( C3248 C3438 ) C3248_=_C3461( C3248 C3461 ) \nC3248_=_C3734( C3248 C3734 ) C3248_=_C3820( C3248 C3820 ) C3248_=_C3854( C3248 C3854 ) C3248_=_C3863( C3248 C3863 ) C3248_=_C3921( C3248 C3921 ) C3248_=_C4012( C3248 C4012 ) \nC3248_=_C4013( C3248 C4013 ) C3248_=_C4014( C3248 C4014 ) C3248_=_C4015( C3248 C4015 ) C3248_=_C4016( C3248 C4016 ) C3248_=_C4017( C3248 C4017 ) C3248_=_C4018( C3248 C4018 ) \nC3438_=_C3461( C3438 C3461 ) C3438_=_C3734( C3438 C3734 ) C3438_=_C3820( C3438 C3820 ) C3438_=_C3854( C3438 C3854 ) C3438_=_C3863( C3438 C3863 ) C3438_=_C3921( C3438 C3921 ) \nC3438_=_C4012( C3438 C4012 ) C3438_=_C4013( C3438 C4013 ) C3438_=_C4014( C3438 C4014 ) C3438_=_C4015(</w:t>
      </w:r>
    </w:p>
    <w:p>
      <w:pPr>
        <w:pStyle w:val="PreformattedText"/>
        <w:bidi w:val="0"/>
        <w:spacing w:before="0" w:after="0"/>
        <w:jc w:val="left"/>
        <w:rPr/>
      </w:pPr>
      <w:r>
        <w:rPr/>
        <w:t xml:space="preserve"> </w:t>
      </w:r>
      <w:r>
        <w:rPr/>
        <w:t>C3438 C4015 ) C3438_=_C4016( C3438 C4016 ) C3438_=_C4017( C3438 C4017 ) \nC3438_=_C4018( C3438 C4018 ) C3461_=_C3734( C3461 C3734 ) C3461_=_C3820( C3461 C3820 ) C3461_=_C3854( C3461 C3854 ) C3461_=_C3863( C3461 C3863 ) C3461_=_C3921( C3461 C3921 ) \nC3461_=_C4012( C3461 C4012 ) C3461_=_C4013( C3461 C4013 ) C3461_=_C4014( C3461 C4014 ) C3461_=_C4015( C3461 C4015 ) C3461_=_C4016( C3461 C4016 ) C3461_=_C4017( C3461 C4017 ) \nC3461_=_C4018( C3461 C4018 ) C3734_=_C3820( C3734 C3820 ) C3734_=_C3854( C3734 C3854 ) C3734_=_C3863( C3734 C3863 ) C3734_=_C3921( C3734 C3921 ) C3734_=_C4012( C3734 C4012 ) \nC3734_=_C4013( C3734 C4013 ) C3734_=_C4014( C3734 C4014 ) C3734_=_C4015( C3734 C4015 ) C3734_=_C4016( C3734 C4016 ) C3734_=_C4017( C3734 C4017 ) C3734_=_C4018( C3734 C4018 ) \nC3820_=_C3854( C3820 C3854 ) C3820_=_C3863( C3820 C3863 ) C3820_=_C3921( C3820 C3921 ) C3820_=_C4012( C3820 C4012 ) C3820_=_C4013( C3820 C4013 ) C3820_=_C4014( C3820 C4014 ) \nC3820_=_C4015( C3820 C4015 ) C3820_=_C4016( C3820 C4016 ) C3820_=_C4017( C3820 C4017 ) C3820_=_C4018( C3820 C4018 ) C3854_=_C3863( C3854 C3863 ) C3854_=_C3921( C3854 C3921 ) \nC3854_=_C4012( C3854 C4012 ) C3854_=_C4013( C3854 C4013 ) C3854_=_C4014( C3854 C4014 ) C3854_=_C4015( C3854 C4015 ) C3854_=_C4016( C3854 C4016 ) C3854_=_C4017( C3854 C4017 ) \nC3854_=_C4018( C3854 C4018 ) C3863_=_C3921( C3863 C3921 ) C3863_=_C4012( C3863 C4012 ) C3863_=_C4013( C3863 C4013 ) C3863_=_C4014( C3863 C4014 ) C3863_=_C4015( C3863 C4015 ) \nC3863_=_C4016( C3863 C4016 ) C3863_=_C4017( C3863 C4017 ) C3863_=_C4018( C3863 C4018 ) C3921_=_C4012( C3921 C4012 ) C3921_=_C4013( C3921 C4013 ) C3921_=_C4014( C3921 C4014 ) \nC3921_=_C4015( C3921 C4015 ) C3921_=_C4016( C3921 C4016 ) C3921_=_C4017( C3921 C4017 ) C3921_=_C4018( C3921 C4018 ) C4012_=_C4013( C4012 C4013 ) C4012_=_C4014( C4012 C4014 ) \nC4012_=_C4015( C4012 C4015 ) C4012_=_C4016( C4012 C4016 ) C4012_=_C4017( C4012 C4017 ) C4012_=_C4018( C4012 C4018 ) C4013_=_C4014( C4013 C4014 ) C4013_=_C4015( C4013 C4015 ) \nC4013_=_C4016( C4013 C4016 ) C4013_=_C4017( C4013 C4017 ) C4013_=_C4018( C4013 C4018 ) C4014_=_C4015( C4014 C4015 ) C4014_=_C4016( C4014 C4016 ) C4014_=_C4017( C4014 C4017 ) \nC4014_=_C4018( C4014 C4018 ) C4015_=_C4016( C4015 C4016 ) C4015_=_C4017( C4015 C4017 ) C4015_=_C4018( C4015 C4018 ) C4016_=_C4017( C4016 C4017 ) C4016_=_C4018( C4016 C4018 ) \nC4017_=_C4018( C4017 C4018 ) "];206-&gt;258[label="52: C509 C567 C648 C667 C1170 \nC1171 C1172 C1173 C1174 C1175 C1176 \nC1177 C1178 C1179 C1180 C1181 C1182 \nC1183 C1184 C1185 C1186 C1188 C1189 \nC1190 C1191 C1192 C1193 C1261 C1429 \nC1552 C2568 C2820 C2908 C3086 C3135 \nC3180 C3227 C3248 C3438 C3461 C3734 \nC3820 C3854 C3863 C3921 C4012 C4013 \nC4014 C4015 C4016 C4017 C4018 \n668: C509_=_C567 ,C509_=_C648 ,C509_=_C1170 ,C509_=_C1171 ,C509_=_C1172 ,\nC509_=_C1173 ,C509_=_C1174 ,C509_=_C1175 ,C509_=_C1176 ,C509_=_C1177 ,C509_=_C1178 ,\nC509_=_C1179 ,C509_=_C1180 ,C509_=_C1181 ,C509_=_C1182 ,C509_=_C1183 ,C509_=_C1184 ,\nC509_=_C1185 ,C509_=_C1186 ,C509_=_C1188 ,C509_=_C1189 ,C509_=_C1190 ,C509_=_C1191 ,\nC509_=_C1192 ,C509_=_C1193 ,C567_=_C648 ,C567_=_C1170 ,C567_=_C1171 ,C567_=_C1172 ,\nC567_=_C1173 ,C567_=_C1174 ,C567_=_C1175 ,C567_=_C1176 ,C567_=_C1177 ,C567_=_C1178 ,\nC567_=_C1179 ,C567_=_C1180 ,C567_=_C1181 ,C567_=_C1182 ,C567_=_C1183 ,C567_=_C1184 ,\nC567_=_C1185 ,C567_=_C1186 ,C567_=_C1188 ,C567_=_C1189 ,C567_=_C1190 ,C567_=_C1191 ,\nC567_=_C1192 ,C567_=_C1193 ,C648_=_C667 ,C648_=_C1170 ,C648_=_C1171 ,C648_=_C1172 ,\nC648_=_C1173 ,C648_=_C1174 ,C648_=_C1175 ,C648_=_C1176 ,C648_=_C1177 ,C648_=_C1178 ,\nC648_=_C1179 ,C648_=_C1180 ,C648_=_C1181 ,C648_=_C1182 ,C648_=_C1183 ,C648_=_C1184 ,\nC648_=_C1185 ,C648_=_C1186 ,C648_=_C1188 ,C648_=_C1189 ,C648_=_C1190 ,C648_=_C1191 ,\nC648_=_C1192 ,C648_=_C1193 ,C667_=_C1261 ,C667_=_C1429 ,C667_=_C1552 ,C667_=_C2568 ,\nC667_=_C2820 ,C667_=_C2908 ,C667_=_C3086 ,C667_=_C3135 ,C667_=_C3180 ,C667_=_C3227 ,\nC667_=_C3248 ,C667_=_C3438 ,C667_=_C3461 ,C667_=_C3734 ,C667_=_C3820 ,C667_=_C3854 ,\nC667_=_C3863 ,C667_=_C3921 ,C667_=_C4012 ,C667_=_C4013 ,C667_=_C4014 ,C667_=_C4015 ,\nC667_=_C4016 ,C667_=_C4017 ,C667_=_C4018 ,C1170_=_C1171 ,C1170_=_C1172 ,C1170_=_C1173 ,\nC1170_=_C1174 ,C1170_=_C1175 ,C1170_=_C1176 ,C1170_=_C1177 ,C1170_=_C1178 ,C1170_=_C1179 ,\nC1170_=_C1180 ,C1170_=_C1181 ,C1170_=_C1182 ,C1170_=_C1183 ,C1170_=_C1184 ,C1170_=_C1185 ,\nC1170_=_C1186 ,C1170_=_C1188 ,C1170_=_C1189 ,C1170_=_C1190 ,C1170_=_C1191 ,C1170_=_C1192 ,\nC1170_=_C1193 ,C1170_=_C1429 ,C1171_=_C1172 ,C1171_=_C1173 ,C1171_=_C1174 ,C1171_=_C1175 ,\nC1171_=_C1176 ,C1171_=_C1177 ,C1171_=_C1178 ,C1171_=_C1179 ,C1171_=_C1180 ,C1171_=_C1181 ,\nC1171_=_C1182 ,C1171_=_C1183 ,C1171_=_C1184 ,C1171_=_C1185 ,C1171_=_C1186 ,C1171_=_C1188 ,\nC1171_=_C1189 ,C1171_=_C1190 ,C1171_=_C1191 ,C1171_=_C1192 ,C1171_=_C1193 ,C1171_=_C1552 ,\nC1172_=_C1173 ,C1172_=_C1174 ,C1172_=_C1175 ,C1172_=_C1176 ,C1172_=_C1177 ,C1172_=_C1178 ,\nC1172_=_C1179 ,C1172_=_C1180 ,C1172_=_C1181 ,C1172_=_C1182 ,C1172_=_C1183 ,C1172_=_C1184 ,\nC1172_=_C1185 ,C1172_=_C1186 ,C1172_=_C1188 ,C1172_=_C1189 ,C1172_=_C1190 ,C1172_=_C1191 ,\nC1172_=_C1192 ,C1172_=_C1193 ,C1173_=_C1174 ,C1173_=_C1175 ,C1173_=_C1176 ,C1173_=_C1177 ,\nC1173_=_C1178 ,C1173_=_C1179 ,C1173_=_C1180 ,C1173_=_C1181 ,C1173_=_C1182 ,C1173_=_C1183 ,\nC1173_=_C1184 ,C1173_=_C1185 ,C1173_=_C1186 ,C1173_=_C1188 ,C1173_=_C1189 ,C1173_=_C1190 ,\nC1173_=_C1191 ,C1173_=_C1192 ,C1173_=_C1193 ,C1174_=_C1175 ,C1174_=_C1176 ,C1174_=_C1177 ,\nC1174_=_C1178 ,C1174_=_C1179 ,C1174_=_C1180 ,C1174_=_C1181 ,C1174_=_C1182 ,C1174_=_C1183 ,\nC1174_=_C1184 ,C1174_=_C1185 ,C1174_=_C1186 ,C1174_=_C1188 ,C1174_=_C1189 ,C1174_=_C1190 ,\nC1174_=_C1191 ,C1174_=_C1192 ,C1174_=_C1193 ,C1174_=_C2820 ,C1175_=_C1176 ,C1175_=_C1177 ,\nC1175_=_C1178 ,C1175_=_C1179 ,C1175_=_C1180 ,C1175_=_C1181 ,C1175_=_C1182 ,C1175_=_C1183 ,\nC1175_=_C1184 ,C1175_=_C1185 ,C1175_=_C1186 ,C1175_=_C1188 ,C1175_=_C1189 ,C1175_=_C1190 ,\nC1175_=_C1191 ,C1175_=_C1192 ,C1175_=_C1193 ,C1175_=_C2908 ,C1176_=_C1177 ,C1176_=_C1178 ,\nC1176_=_C1179 ,C1176_=_C1180 ,C1176_=_C1181 ,C1176_=_C1182 ,C1176_=_C1183 ,C1176_=_C1184 ,\nC1176_=_C1185 ,C1176_=_C1186 ,C1176_=_C1188 ,C1176_=_C1189 ,C1176_=_C1190 ,C1176_=_C1191 ,\nC1176_=_C1192 ,C1176_=_C1193 ,C1176_=_C3086 ,C1177_=_C1178 ,C1177_=_C1179 ,C1177_=_C1180 ,\nC1177_=_C1181 ,C1177_=_C1182 ,C1177_=_C1183 ,C1177_=_C1184 ,C1177_=_C1185 ,C1177_=_C1186 ,\nC1177_=_C1188 ,C1177_=_C1189 ,C1177_=_C1190 ,C1177_=_C1191 ,C1177_=_C1192 ,C1177_=_C1193 ,\nC1177_=_C3135 ,C1178_=_C1179 ,C1178_=_C1180 ,C1178_=_C1181 ,C1178_=_C1182 ,C1178_=_C1183 ,\nC1178_=_C1184 ,C1178_=_C1185 ,C1178_=_C1186 ,C1178_=_C1188 ,C1178_=_C1189 ,C1178_=_C1190 ,\nC1178_=_C1191 ,C1178_=_C1192 ,C1178_=_C1193 ,C1178_=_C3248 ,C1179_=_C1180 ,C1179_=_C1181 ,\nC1179_=_C1182 ,C1179_=_C1183 ,C1179_=_C1184 ,C1179_=_C1185 ,C1179_=_C1186 ,C1179_=_C1188 ,\nC1179_=_C1189 ,C1179_=_C1190 ,C1179_=_C1191 ,C1179_=_C1192 ,C1179_=_C1193 ,C1180_=_C1181 ,\nC1180_=_C1182 ,C1180_=_C1183 ,C1180_=_C1184 ,C1180_=_C1185 ,C1180_=_C1186 ,C1180_=_C1188 ,\nC1180_=_C1189 ,C1180_=_C1190 ,C1180_=_C1191 ,C1180_=_C1192 ,C1180_=_C1193 ,C1180_=_C3438 ,\nC1181_=_C1182 ,C1181_=_C1183 ,C1181_=_C1184 ,C1181_=_C1185 ,C1181_=_C1186 ,C1181_=_C1188 ,\nC1181_=_C1189 ,C1181_=_C1190 ,C1181_=_C1191 ,C1181_=_C1192 ,C1181_=_C1193 ,C1182_=_C1183 ,\nC1182_=_C1184 ,C1182_=_C1185 ,C1182_=_C1186 ,C1182_=_C1188 ,C1182_=_C1189 ,C1182_=_C1190 ,\nC1182_=_C1191 ,C1182_=_C1192 ,C1182_=_C1193 ,C1183_=_C1184 ,C1183_=_C1185 ,C1183_=_C1186 ,\nC1183_=_C1188 ,C1183_=_C1189 ,C1183_=_C1190 ,C1183_=_C1191 ,C1183_=_C1192 ,C1183_=_C1193 ,\nC1183_=_C3734 ,C1184_=_C1185 ,C1184_=_C1186 ,C1184_=_C1188 ,C1184_=_C1189 ,C1184_=_C1190 ,\nC1184_=_C1191 ,C1184_=_C1192 ,C1184_=_C1193 ,C1184_=_C3854 ,C1185_=_C1186 ,C1185_=_C1188 ,\nC1185_=_C1189 ,C1185_=_C1190 ,C1185_=_C1191 ,C1185_=_C1192 ,C1185_=_C1193 ,C1185_=_C3863 ,\nC1186_=_C1188 ,C1186_=_C1189 ,C1186_=_C1190 ,C1186_=_C1191 ,C1186_=_C1192 ,C1186_=_C1193 ,\nC1186_=_C3921 ,C1188_=_C1189 ,C1188_=_C1190 ,C1188_=_C1191 ,C1188_=_C1192 ,C1188_=_C1193 ,\nC1189_=_C1190 ,C1189_=_C1191 ,C1189_=_C1192 ,C1189_=_C1193 ,C1189_=_C4012 ,C1190_=_C1191 ,\nC1190_=_C1192 ,C1190_=_C1193 ,C1190_=_C4013 ,C1191_=_C1192 ,C1191_=_C1193 ,C1191_=_C4014 ,\nC1192_=_C1193 ,C1192_=_C4015 ,C1193_=_C4017 ,C1261_=_C1429 ,C1261_=_C1552 ,C1261_=_C2568 ,\nC1261_=_C2820 ,C1261_=_C2908 ,C1261_=_C3086 ,C1261_=_C3135 ,C1261_=_C3180 ,C1261_=_C3227 ,\nC1261_=_C3248 ,C1261_=_C3438 ,C1261_=_C3461 ,C1261_=_C3734 ,C1261_=_C3820 ,C1261_=_C3854 ,\nC1261_=_C3863 ,C1261_=_C3921 ,C1261_=_C4012 ,C1261_=_C4013 ,C1261_=_C4014 ,C1261_=_C4015 ,\nC1261_=_C4016 ,C1261_=_C4017 ,C1261_=_C4018 ,C1429_=_C1552 ,C1429_=_C2568 ,C1429_=_C2820 ,\nC1429_=_C2908 ,C1429_=_C3086 ,C1429_=_C3135 ,C1429_=_C3180 ,C1429_=_C3227 ,C1429_=_C3248 ,\nC1429_=_C3438 ,C1429_=_C3461 ,C1429_=_C3734 ,C1429_=_C3820 ,C1429_=_C3854 ,C1429_=_C3863 ,\nC1429_=_C3921 ,C1429_=_C4012 ,C1429_=_C4013 ,C1429_=_C4014 ,C1429_=_C4015 ,C1429_=_C4016 ,\nC1429_=_C4017 ,C1429_=_C4018 ,C1552_=_C2568 ,C1552_=_C2820 ,C1552_=_C2908 ,C1552_=_C3086 ,\nC1552_=_C3135 ,C1552_=_C3180 ,C1552_=_C3227 ,C1552_=_C3248 ,C1552_=_C3438 ,C1552_=_C3461 ,\nC1552_=_C3734 ,C1552_=_C3820 ,C1552_=_C3854 ,C1552_=_C3863 ,C1552_=_C3921 ,C1552_=_C4012 ,\nC1552_=_C4013 ,C1552_=_C4014 ,C1552_=_C4015 ,C1552_=_C4016 ,C1552_=_C4017 ,C1552_=_C4018 ,\nC2568_=_C2820 ,C2568_=_C2908 ,C2568_=_C3086 ,C2568_=_C3135 ,C2568_=_C3180 ,C2568_=_C3227 ,\nC2568_=_C3248 ,C2568_=_C3438 ,C2568_=_C3461 ,C2568_=_C3734 ,C2568_=_C3820 ,C2568_=_C3854 ,\nC2568_=_C3863 ,C2568_=_C3921 ,C2568_=_C4012 ,C2568_=_C4013 ,C2568_=_C4014 ,C2568_=_C4015 ,\nC2568_=_C4016 ,C2568_=_C4017 ,C2568_=_C4018 ,C2820_=_C2908 ,C2820_=_C3086 ,C2820_=_C3135 ,\nC2820_=_C3180 ,C2820_=_C3227 ,C2820_=_C3248 ,C2820_=_C3438 ,C2820_=_C3461 ,C2820_=_C3734 ,\nC2820_=_C3820 ,C2820_=_C3854 ,C2820_=_C3863 ,C2820_=_C3921 ,C2820_=_C4012 ,C2820_=_C4013 ,\nC2820_=_C4014</w:t>
      </w:r>
    </w:p>
    <w:p>
      <w:pPr>
        <w:pStyle w:val="PreformattedText"/>
        <w:bidi w:val="0"/>
        <w:spacing w:before="0" w:after="0"/>
        <w:jc w:val="left"/>
        <w:rPr/>
      </w:pPr>
      <w:r>
        <w:rPr/>
        <w:t xml:space="preserve"> </w:t>
      </w:r>
      <w:r>
        <w:rPr/>
        <w:t>,C2820_=_C4015 ,C2820_=_C4016 ,C2820_=_C4017 ,C2820_=_C4018 ,C2908_=_C3086 ,\nC2908_=_C3135 ,C2908_=_C3180 ,C2908_=_C3227 ,C2908_=_C3248 ,C2908_=_C3438 ,C2908_=_C3461 ,\nC2908_=_C3734 ,C2908_=_C3820 ,C2908_=_C3854 ,C2908_=_C3863 ,C2908_=_C3921 ,C2908_=_C4012 ,\nC2908_=_C4013 ,C2908_=_C4014 ,C2908_=_C4015 ,C2908_=_C4016 ,C2908_=_C4017 ,C2908_=_C4018 ,\nC3086_=_C3135 ,C3086_=_C3180 ,C3086_=_C3227 ,C3086_=_C3248 ,C3086_=_C3438 ,C3086_=_C3461 ,\nC3086_=_C3734 ,C3086_=_C3820 ,C3086_=_C3854 ,C3086_=_C3863 ,C3086_=_C3921 ,C3086_=_C4012 ,\nC3086_=_C4013 ,C3086_=_C4014 ,C3086_=_C4015 ,C3086_=_C4016 ,C3086_=_C4017 ,C3086_=_C4018 ,\nC3135_=_C3180 ,C3135_=_C3227 ,C3135_=_C3248 ,C3135_=_C3438 ,C3135_=_C3461 ,C3135_=_C3734 ,\nC3135_=_C3820 ,C3135_=_C3854 ,C3135_=_C3863 ,C3135_=_C3921 ,C3135_=_C4012 ,C3135_=_C4013 ,\nC3135_=_C4014 ,C3135_=_C4015 ,C3135_=_C4016 ,C3135_=_C4017 ,C3135_=_C4018 ,C3180_=_C3227 ,\nC3180_=_C3248 ,C3180_=_C3438 ,C3180_=_C3461 ,C3180_=_C3734 ,C3180_=_C3820 ,C3180_=_C3854 ,\nC3180_=_C3863 ,C3180_=_C3921 ,C3180_=_C4012 ,C3180_=_C4013 ,C3180_=_C4014 ,C3180_=_C4015 ,\nC3180_=_C4016 ,C3180_=_C4017 ,C3180_=_C4018 ,C3227_=_C3248 ,C3227_=_C3438 ,C3227_=_C3461 ,\nC3227_=_C3734 ,C3227_=_C3820 ,C3227_=_C3854 ,C3227_=_C3863 ,C3227_=_C3921 ,C3227_=_C4012 ,\nC3227_=_C4013 ,C3227_=_C4014 ,C3227_=_C4015 ,C3227_=_C4016 ,C3227_=_C4017 ,C3227_=_C4018 ,\nC3248_=_C3438 ,C3248_=_C3461 ,C3248_=_C3734 ,C3248_=_C3820 ,C3248_=_C3854 ,C3248_=_C3863 ,\nC3248_=_C3921 ,C3248_=_C4012 ,C3248_=_C4013 ,C3248_=_C4014 ,C3248_=_C4015 ,C3248_=_C4016 ,\nC3248_=_C4017 ,C3248_=_C4018 ,C3438_=_C3461 ,C3438_=_C3734 ,C3438_=_C3820 ,C3438_=_C3854 ,\nC3438_=_C3863 ,C3438_=_C3921 ,C3438_=_C4012 ,C3438_=_C4013 ,C3438_=_C4014 ,C3438_=_C4015 ,\nC3438_=_C4016 ,C3438_=_C4017 ,C3438_=_C4018 ,C3461_=_C3734 ,C3461_=_C3820 ,C3461_=_C3854 ,\nC3461_=_C3863 ,C3461_=_C3921 ,C3461_=_C4012 ,C3461_=_C4013 ,C3461_=_C4014 ,C3461_=_C4015 ,\nC3461_=_C4016 ,C3461_=_C4017 ,C3461_=_C4018 ,C3734_=_C3820 ,C3734_=_C3854 ,C3734_=_C3863 ,\nC3734_=_C3921 ,C3734_=_C4012 ,C3734_=_C4013 ,C3734_=_C4014 ,C3734_=_C4015 ,C3734_=_C4016 ,\nC3734_=_C4017 ,C3734_=_C4018 ,C3820_=_C3854 ,C3820_=_C3863 ,C3820_=_C3921 ,C3820_=_C4012 ,\nC3820_=_C4013 ,C3820_=_C4014 ,C3820_=_C4015 ,C3820_=_C4016 ,C3820_=_C4017 ,C3820_=_C4018 ,\nC3854_=_C3863 ,C3854_=_C3921 ,C3854_=_C4012 ,C3854_=_C4013 ,C3854_=_C4014 ,C3854_=_C4015 ,\nC3854_=_C4016 ,C3854_=_C4017 ,C3854_=_C4018 ,C3863_=_C3921 ,C3863_=_C4012 ,C3863_=_C4013 ,\nC3863_=_C4014 ,C3863_=_C4015 ,C3863_=_C4016 ,C3863_=_C4017 ,C3863_=_C4018 ,C3921_=_C4012 ,\nC3921_=_C4013 ,C3921_=_C4014 ,C3921_=_C4015 ,C3921_=_C4016 ,C3921_=_C4017 ,C3921_=_C4018 ,\nC4012_=_C4013 ,C4012_=_C4014 ,C4012_=_C4015 ,C4012_=_C4016 ,C4012_=_C4017 ,C4012_=_C4018 ,\nC4013_=_C4014 ,C4013_=_C4015 ,C4013_=_C4016 ,C4013_=_C4017 ,C4013_=_C4018 ,C4014_=_C4015 ,\nC4014_=_C4016 ,C4014_=_C4017 ,C4014_=_C4018 ,C4015_=_C4016 ,C4015_=_C4017 ,C4015_=_C4018 ,\nC4016_=_C4017 ,C4016_=_C4018 ,C4017_=_C4018 ,"];259[shape=box, label="id:259 level: 7\n54: C476 C655 C664 C796 C930 \nC1108 C1176 C1185 C1420 C1444 C1541 \nC1571 C1595 C1818 C2673 C2736 C2813 \nC2818 C2896 C2905 C2969 C3076 C3077 \nC3078 C3079 C3080 C3081 C3082 C3083 \nC3084 C3085 C3086 C3087 C3088 C3089 \nC3090 C3091 C3092 C3093 C3094 C3130 \nC3742 C3787 C3802 C3862 C3863 C3864 \nC3865 C3866 C3867 C3868 C3869 C3870 \nC3871 \n739: C476_=_C664( C476 C664 ) C476_=_C796( C476 C796 ) C476_=_C1108( C476 C1108 ) C476_=_C1185( C476 C1185 ) C476_=_C1571( C476 C1571 ) \nC476_=_C1595( C476 C1595 ) C476_=_C1818( C476 C1818 ) C476_=_C2673( C476 C2673 ) C476_=_C2736( C476 C2736 ) C476_=_C2818( C476 C2818 ) C476_=_C2905( C476 C2905 ) \nC476_=_C2969( C476 C2969 ) C476_=_C3084( C476 C3084 ) C476_=_C3130( C476 C3130 ) C476_=_C3742( C476 C3742 ) C476_=_C3787( C476 C3787 ) C476_=_C3802( C476 C3802 ) \nC476_=_C3862( C476 C3862 ) C476_=_C3863( C476 C3863 ) C476_=_C3864( C476 C3864 ) C476_=_C3865( C476 C3865 ) C476_=_C3866( C476 C3866 ) C476_=_C3867( C476 C3867 ) \nC476_=_C3868( C476 C3868 ) C476_=_C3869( C476 C3869 ) C476_=_C3870( C476 C3870 ) C476_=_C3871( C476 C3871 ) C655_=_C664( C655 C664 ) C655_=_C930( C655 C930 ) \nC655_=_C1176( C655 C1176 ) C655_=_C1420( C655 C1420 ) C655_=_C1444( C655 C1444 ) C655_=_C1541( C655 C1541 ) C655_=_C2813( C655 C2813 ) C655_=_C2896( C655 C2896 ) \nC655_=_C3076( C655 C3076 ) C655_=_C3077( C655 C3077 ) C655_=_C3078( C655 C3078 ) C655_=_C3079( C655 C3079 ) C655_=_C3080( C655 C3080 ) C655_=_C3081( C655 C3081 ) \nC655_=_C3082( C655 C3082 ) C655_=_C3083( C655 C3083 ) C655_=_C3084( C655 C3084 ) C655_=_C3085( C655 C3085 ) C655_=_C3086( C655 C3086 ) C655_=_C3087( C655 C3087 ) \nC655_=_C3088( C655 C3088 ) C655_=_C3089( C655 C3089 ) C655_=_C3090( C655 C3090 ) C655_=_C3091( C655 C3091 ) C655_=_C3092( C655 C3092 ) C655_=_C3093( C655 C3093 ) \nC655_=_C3094( C655 C3094 ) C664_=_C796( C664 C796 ) C664_=_C1108( C664 C1108 ) C664_=_C1185( C664 C1185 ) C664_=_C1571( C664 C1571 ) C664_=_C1595( C664 C1595 ) \nC664_=_C1818( C664 C1818 ) C664_=_C2673( C664 C2673 ) C664_=_C2736( C664 C2736 ) C664_=_C2818( C664 C2818 ) C664_=_C2905( C664 C2905 ) C664_=_C2969( C664 C2969 ) \nC664_=_C3084( C664 C3084 ) C664_=_C3130( C664 C3130 ) C664_=_C3742( C664 C3742 ) C664_=_C3787( C664 C3787 ) C664_=_C3802( C664 C3802 ) C664_=_C3862( C664 C3862 ) \nC664_=_C3863( C664 C3863 ) C664_=_C3864( C664 C3864 ) C664_=_C3865( C664 C3865 ) C664_=_C3866( C664 C3866 ) C664_=_C3867( C664 C3867 ) C664_=_C3868( C664 C3868 ) \nC664_=_C3869( C664 C3869 ) C664_=_C3870( C664 C3870 ) C664_=_C3871( C664 C3871 ) C796_=_C1108( C796 C1108 ) C796_=_C1185( C796 C1185 ) C796_=_C1571( C796 C1571 ) \nC796_=_C1595( C796 C1595 ) C796_=_C1818( C796 C1818 ) C796_=_C2673( C796 C2673 ) C796_=_C2736( C796 C2736 ) C796_=_C2818( C796 C2818 ) C796_=_C2905( C796 C2905 ) \nC796_=_C2969( C796 C2969 ) C796_=_C3084( C796 C3084 ) C796_=_C3130( C796 C3130 ) C796_=_C3742( C796 C3742 ) C796_=_C3787( C796 C3787 ) C796_=_C3802( C796 C3802 ) \nC796_=_C3862( C796 C3862 ) C796_=_C3863( C796 C3863 ) C796_=_C3864( C796 C3864 ) C796_=_C3865( C796 C3865 ) C796_=_C3866( C796 C3866 ) C796_=_C3867( C796 C3867 ) \nC796_=_C3868( C796 C3868 ) C796_=_C3869( C796 C3869 ) C796_=_C3870( C796 C3870 ) C796_=_C3871( C796 C3871 ) C930_=_C1176( C930 C1176 ) C930_=_C1420( C930 C1420 ) \nC930_=_C1444( C930 C1444 ) C930_=_C1541( C930 C1541 ) C930_=_C2813( C930 C2813 ) C930_=_C2896( C930 C2896 ) C930_=_C3076( C930 C3076 ) C930_=_C3077( C930 C3077 ) \nC930_=_C3078( C930 C3078 ) C930_=_C3079( C930 C3079 ) C930_=_C3080( C930 C3080 ) C930_=_C3081( C930 C3081 ) C930_=_C3082( C930 C3082 ) C930_=_C3083( C930 C3083 ) \nC930_=_C3084( C930 C3084 ) C930_=_C3085( C930 C3085 ) C930_=_C3086( C930 C3086 ) C930_=_C3087( C930 C3087 ) C930_=_C3088( C930 C3088 ) C930_=_C3089( C930 C3089 ) \nC930_=_C3090( C930 C3090 ) C930_=_C3091( C930 C3091 ) C930_=_C3092( C930 C3092 ) C930_=_C3093( C930 C3093 ) C930_=_C3094( C930 C3094 ) C1108_=_C1185( C1108 C1185 ) \nC1108_=_C1571( C1108 C1571 ) C1108_=_C1595( C1108 C1595 ) C1108_=_C1818( C1108 C1818 ) C1108_=_C2673( C1108 C2673 ) C1108_=_C2736( C1108 C2736 ) C1108_=_C2818( C1108 C2818 ) \nC1108_=_C2905( C1108 C2905 ) C1108_=_C2969( C1108 C2969 ) C1108_=_C3084( C1108 C3084 ) C1108_=_C3130( C1108 C3130 ) C1108_=_C3742( C1108 C3742 ) C1108_=_C3787( C1108 C3787 ) \nC1108_=_C3802( C1108 C3802 ) C1108_=_C3862( C1108 C3862 ) C1108_=_C3863( C1108 C3863 ) C1108_=_C3864( C1108 C3864 ) C1108_=_C3865( C1108 C3865 ) C1108_=_C3866( C1108 C3866 ) \nC1108_=_C3867( C1108 C3867 ) C1108_=_C3868( C1108 C3868 ) C1108_=_C3869( C1108 C3869 ) C1108_=_C3870( C1108 C3870 ) C1108_=_C3871( C1108 C3871 ) C1176_=_C1185( C1176 C1185 ) \nC1176_=_C1420( C1176 C1420 ) C1176_=_C1444( C1176 C1444 ) C1176_=_C1541( C1176 C1541 ) C1176_=_C2813( C1176 C2813 ) C1176_=_C2896( C1176 C2896 ) C1176_=_C3076( C1176 C3076 ) \nC1176_=_C3077( C1176 C3077 ) C1176_=_C3078( C1176 C3078 ) C1176_=_C3079( C1176 C3079 ) C1176_=_C3080( C1176 C3080 ) C1176_=_C3081( C1176 C3081 ) C1176_=_C3082( C1176 C3082 ) \nC1176_=_C3083( C1176 C3083 ) C1176_=_C3084( C1176 C3084 ) C1176_=_C3085( C1176 C3085 ) C1176_=_C3086( C1176 C3086 ) C1176_=_C3087( C1176 C3087 ) C1176_=_C3088( C1176 C3088 ) \nC1176_=_C3089( C1176 C3089 ) C1176_=_C3090( C1176 C3090 ) C1176_=_C3091( C1176 C3091 ) C1176_=_C3092( C1176 C3092 ) C1176_=_C3093( C1176 C3093 ) C1176_=_C3094( C1176 C3094 ) \nC1185_=_C1571( C1185 C1571 ) C1185_=_C1595( C1185 C1595 ) C1185_=_C1818( C1185 C1818 ) C1185_=_C2673( C1185 C2673 ) C1185_=_C2736( C1185 C2736 ) C1185_=_C2818( C1185 C2818 ) \nC1185_=_C2905( C1185 C2905 ) C1185_=_C2969( C1185 C2969 ) C1185_=_C3084( C1185 C3084 ) C1185_=_C3130( C1185 C3130 ) C1185_=_C3742( C1185 C3742 ) C1185_=_C3787( C1185 C3787 ) \nC1185_=_C3802( C1185 C3802 ) C1185_=_C3862( C1185 C3862 ) C1185_=_C3863( C1185 C3863 ) C1185_=_C3864( C1185 C3864 ) C1185_=_C3865( C1185 C3865 ) C1185_=_C3866( C1185 C3866 ) \nC1185_=_C3867( C1185 C3867 ) C1185_=_C3868( C1185 C3868 ) C1185_=_C3869( C1185 C3869 ) C1185_=_C3870( C1185 C3870 ) C1185_=_C3871( C1185 C3871 ) C1420_=_C1444( C1420 C1444 ) \nC1420_=_C1541( C1420 C1541 ) C1420_=_C2813( C1420 C2813 ) C1420_=_C2896( C1420 C2896 ) C1420_=_C3076( C1420 C3076 ) C1420_=_C3077( C1420 C3077 ) C1420_=_C3078( C1420 C3078 ) \nC1420_=_C3079( C1420 C3079 ) C1420_=_C3080( C1420 C3080 ) C1420_=_C3081( C1420 C3081 ) C1420_=_C3082( C1420 C3082 ) C1420_=_C3083( C1420 C3083 ) C1420_=_C3084( C1420 C3084 ) \nC1420_=_C3085( C1420 C3085 ) C1420_=_C3086( C1420 C3086 ) C1420_=_C3087( C1420 C3087 ) C1420_=_C3088( C1420 C3088 ) C1420_=_C3089( C1420 C3089 ) C1420_=_C3090( C1420 C3090 ) \nC1420_=_C3091( C1420 C3091 ) C1420_=_C3092( C1420 C3092 ) C1420_=_C3093( C1420 C3093 ) C1420_=_C3094( C1420 C3094 ) C1444_=_C1541( C1444 C1541 ) C1444_=_C2813( C1444 C2813 ) \nC1444_=_C2896( C1444 C2896 ) C1444_=_C3076( C1444 C3076 ) C1444_=_C3077( C1444 C3077 ) C1444_=_C3078( C1444 C3078 ) C1444_=_C3079( C1444 C3079 ) C1444_=_C3080(</w:t>
      </w:r>
    </w:p>
    <w:p>
      <w:pPr>
        <w:pStyle w:val="PreformattedText"/>
        <w:bidi w:val="0"/>
        <w:spacing w:before="0" w:after="0"/>
        <w:jc w:val="left"/>
        <w:rPr/>
      </w:pPr>
      <w:r>
        <w:rPr/>
        <w:t xml:space="preserve"> </w:t>
      </w:r>
      <w:r>
        <w:rPr/>
        <w:t>C1444 C3080 ) \nC1444_=_C3081( C1444 C3081 ) C1444_=_C3082( C1444 C3082 ) C1444_=_C3083( C1444 C3083 ) C1444_=_C3084( C1444 C3084 ) C1444_=_C3085( C1444 C3085 ) C1444_=_C3086( C1444 C3086 ) \nC1444_=_C3087( C1444 C3087 ) C1444_=_C3088( C1444 C3088 ) C1444_=_C3089( C1444 C3089 ) C1444_=_C3090( C1444 C3090 ) C1444_=_C3091( C1444 C3091 ) C1444_=_C3092( C1444 C3092 ) \nC1444_=_C3093( C1444 C3093 ) C1444_=_C3094( C1444 C3094 ) C1541_=_C2813( C1541 C2813 ) C1541_=_C2896( C1541 C2896 ) C1541_=_C3076( C1541 C3076 ) C1541_=_C3077( C1541 C3077 ) \nC1541_=_C3078( C1541 C3078 ) C1541_=_C3079( C1541 C3079 ) C1541_=_C3080( C1541 C3080 ) C1541_=_C3081( C1541 C3081 ) C1541_=_C3082( C1541 C3082 ) C1541_=_C3083( C1541 C3083 ) \nC1541_=_C3084( C1541 C3084 ) C1541_=_C3085( C1541 C3085 ) C1541_=_C3086( C1541 C3086 ) C1541_=_C3087( C1541 C3087 ) C1541_=_C3088( C1541 C3088 ) C1541_=_C3089( C1541 C3089 ) \nC1541_=_C3090( C1541 C3090 ) C1541_=_C3091( C1541 C3091 ) C1541_=_C3092( C1541 C3092 ) C1541_=_C3093( C1541 C3093 ) C1541_=_C3094( C1541 C3094 ) C1571_=_C1595( C1571 C1595 ) \nC1571_=_C1818( C1571 C1818 ) C1571_=_C2673( C1571 C2673 ) C1571_=_C2736( C1571 C2736 ) C1571_=_C2818( C1571 C2818 ) C1571_=_C2905( C1571 C2905 ) C1571_=_C2969( C1571 C2969 ) \nC1571_=_C3084( C1571 C3084 ) C1571_=_C3130( C1571 C3130 ) C1571_=_C3742( C1571 C3742 ) C1571_=_C3787( C1571 C3787 ) C1571_=_C3802( C1571 C3802 ) C1571_=_C3862( C1571 C3862 ) \nC1571_=_C3863( C1571 C3863 ) C1571_=_C3864( C1571 C3864 ) C1571_=_C3865( C1571 C3865 ) C1571_=_C3866( C1571 C3866 ) C1571_=_C3867( C1571 C3867 ) C1571_=_C3868( C1571 C3868 ) \nC1571_=_C3869( C1571 C3869 ) C1571_=_C3870( C1571 C3870 ) C1571_=_C3871( C1571 C3871 ) C1595_=_C1818( C1595 C1818 ) C1595_=_C2673( C1595 C2673 ) C1595_=_C2736( C1595 C2736 ) \nC1595_=_C2818( C1595 C2818 ) C1595_=_C2905( C1595 C2905 ) C1595_=_C2969( C1595 C2969 ) C1595_=_C3084( C1595 C3084 ) C1595_=_C3130( C1595 C3130 ) C1595_=_C3742( C1595 C3742 ) \nC1595_=_C3787( C1595 C3787 ) C1595_=_C3802( C1595 C3802 ) C1595_=_C3862( C1595 C3862 ) C1595_=_C3863( C1595 C3863 ) C1595_=_C3864( C1595 C3864 ) C1595_=_C3865( C1595 C3865 ) \nC1595_=_C3866( C1595 C3866 ) C1595_=_C3867( C1595 C3867 ) C1595_=_C3868( C1595 C3868 ) C1595_=_C3869( C1595 C3869 ) C1595_=_C3870( C1595 C3870 ) C1595_=_C3871( C1595 C3871 ) \nC1818_=_C2673( C1818 C2673 ) C1818_=_C2736( C1818 C2736 ) C1818_=_C2818( C1818 C2818 ) C1818_=_C2905( C1818 C2905 ) C1818_=_C2969( C1818 C2969 ) C1818_=_C3084( C1818 C3084 ) \nC1818_=_C3130( C1818 C3130 ) C1818_=_C3742( C1818 C3742 ) C1818_=_C3787( C1818 C3787 ) C1818_=_C3802( C1818 C3802 ) C1818_=_C3862( C1818 C3862 ) C1818_=_C3863( C1818 C3863 ) \nC1818_=_C3864( C1818 C3864 ) C1818_=_C3865( C1818 C3865 ) C1818_=_C3866( C1818 C3866 ) C1818_=_C3867( C1818 C3867 ) C1818_=_C3868( C1818 C3868 ) C1818_=_C3869( C1818 C3869 ) \nC1818_=_C3870( C1818 C3870 ) C1818_=_C3871( C1818 C3871 ) C2673_=_C2736( C2673 C2736 ) C2673_=_C2818( C2673 C2818 ) C2673_=_C2905( C2673 C2905 ) C2673_=_C2969( C2673 C2969 ) \nC2673_=_C3084( C2673 C3084 ) C2673_=_C3130( C2673 C3130 ) C2673_=_C3742( C2673 C3742 ) C2673_=_C3787( C2673 C3787 ) C2673_=_C3802( C2673 C3802 ) C2673_=_C3862( C2673 C3862 ) \nC2673_=_C3863( C2673 C3863 ) C2673_=_C3864( C2673 C3864 ) C2673_=_C3865( C2673 C3865 ) C2673_=_C3866( C2673 C3866 ) C2673_=_C3867( C2673 C3867 ) C2673_=_C3868( C2673 C3868 ) \nC2673_=_C3869( C2673 C3869 ) C2673_=_C3870( C2673 C3870 ) C2673_=_C3871( C2673 C3871 ) C2736_=_C2818( C2736 C2818 ) C2736_=_C2905( C2736 C2905 ) C2736_=_C2969( C2736 C2969 ) \nC2736_=_C3084( C2736 C3084 ) C2736_=_C3130( C2736 C3130 ) C2736_=_C3742( C2736 C3742 ) C2736_=_C3787( C2736 C3787 ) C2736_=_C3802( C2736 C3802 ) C2736_=_C3862( C2736 C3862 ) \nC2736_=_C3863( C2736 C3863 ) C2736_=_C3864( C2736 C3864 ) C2736_=_C3865( C2736 C3865 ) C2736_=_C3866( C2736 C3866 ) C2736_=_C3867( C2736 C3867 ) C2736_=_C3868( C2736 C3868 ) \nC2736_=_C3869( C2736 C3869 ) C2736_=_C3870( C2736 C3870 ) C2736_=_C3871( C2736 C3871 ) C2813_=_C2818( C2813 C2818 ) C2813_=_C2896( C2813 C2896 ) C2813_=_C3076( C2813 C3076 ) \nC2813_=_C3077( C2813 C3077 ) C2813_=_C3078( C2813 C3078 ) C2813_=_C3079( C2813 C3079 ) C2813_=_C3080( C2813 C3080 ) C2813_=_C3081( C2813 C3081 ) C2813_=_C3082( C2813 C3082 ) \nC2813_=_C3083( C2813 C3083 ) C2813_=_C3084( C2813 C3084 ) C2813_=_C3085( C2813 C3085 ) C2813_=_C3086( C2813 C3086 ) C2813_=_C3087( C2813 C3087 ) C2813_=_C3088( C2813 C3088 ) \nC2813_=_C3089( C2813 C3089 ) C2813_=_C3090( C2813 C3090 ) C2813_=_C3091( C2813 C3091 ) C2813_=_C3092( C2813 C3092 ) C2813_=_C3093( C2813 C3093 ) C2813_=_C3094( C2813 C3094 ) \nC2818_=_C2905( C2818 C2905 ) C2818_=_C2969( C2818 C2969 ) C2818_=_C3084( C2818 C3084 ) C2818_=_C3130( C2818 C3130 ) C2818_=_C3742( C2818 C3742 ) C2818_=_C3787( C2818 C3787 ) \nC2818_=_C3802( C2818 C3802 ) C2818_=_C3862( C2818 C3862 ) C2818_=_C3863( C2818 C3863 ) C2818_=_C3864( C2818 C3864 ) C2818_=_C3865( C2818 C3865 ) C2818_=_C3866( C2818 C3866 ) \nC2818_=_C3867( C2818 C3867 ) C2818_=_C3868( C2818 C3868 ) C2818_=_C3869( C2818 C3869 ) C2818_=_C3870( C2818 C3870 ) C2818_=_C3871( C2818 C3871 ) C2896_=_C2905( C2896 C2905 ) \nC2896_=_C3076( C2896 C3076 ) C2896_=_C3077( C2896 C3077 ) C2896_=_C3078( C2896 C3078 ) C2896_=_C3079( C2896 C3079 ) C2896_=_C3080( C2896 C3080 ) C2896_=_C3081( C2896 C3081 ) \nC2896_=_C3082( C2896 C3082 ) C2896_=_C3083( C2896 C3083 ) C2896_=_C3084( C2896 C3084 ) C2896_=_C3085( C2896 C3085 ) C2896_=_C3086( C2896 C3086 ) C2896_=_C3087( C2896 C3087 ) \nC2896_=_C3088( C2896 C3088 ) C2896_=_C3089( C2896 C3089 ) C2896_=_C3090( C2896 C3090 ) C2896_=_C3091( C2896 C3091 ) C2896_=_C3092( C2896 C3092 ) C2896_=_C3093( C2896 C3093 ) \nC2896_=_C3094( C2896 C3094 ) C2905_=_C2969( C2905 C2969 ) C2905_=_C3084( C2905 C3084 ) C2905_=_C3130( C2905 C3130 ) C2905_=_C3742( C2905 C3742 ) C2905_=_C3787( C2905 C3787 ) \nC2905_=_C3802( C2905 C3802 ) C2905_=_C3862( C2905 C3862 ) C2905_=_C3863( C2905 C3863 ) C2905_=_C3864( C2905 C3864 ) C2905_=_C3865( C2905 C3865 ) C2905_=_C3866( C2905 C3866 ) \nC2905_=_C3867( C2905 C3867 ) C2905_=_C3868( C2905 C3868 ) C2905_=_C3869( C2905 C3869 ) C2905_=_C3870( C2905 C3870 ) C2905_=_C3871( C2905 C3871 ) C2969_=_C3084( C2969 C3084 ) \nC2969_=_C3130( C2969 C3130 ) C2969_=_C3742( C2969 C3742 ) C2969_=_C3787( C2969 C3787 ) C2969_=_C3802( C2969 C3802 ) C2969_=_C3862( C2969 C3862 ) C2969_=_C3863( C2969 C3863 ) \nC2969_=_C3864( C2969 C3864 ) C2969_=_C3865( C2969 C3865 ) C2969_=_C3866( C2969 C3866 ) C2969_=_C3867( C2969 C3867 ) C2969_=_C3868( C2969 C3868 ) C2969_=_C3869( C2969 C3869 ) \nC2969_=_C3870( C2969 C3870 ) C2969_=_C3871( C2969 C3871 ) C3076_=_C3077( C3076 C3077 ) C3076_=_C3078( C3076 C3078 ) C3076_=_C3079( C3076 C3079 ) C3076_=_C3080( C3076 C3080 ) \nC3076_=_C3081( C3076 C3081 ) C3076_=_C3082( C3076 C3082 ) C3076_=_C3083( C3076 C3083 ) C3076_=_C3084( C3076 C3084 ) C3076_=_C3085( C3076 C3085 ) C3076_=_C3086( C3076 C3086 ) \nC3076_=_C3087( C3076 C3087 ) C3076_=_C3088( C3076 C3088 ) C3076_=_C3089( C3076 C3089 ) C3076_=_C3090( C3076 C3090 ) C3076_=_C3091( C3076 C3091 ) C3076_=_C3092( C3076 C3092 ) \nC3076_=_C3093( C3076 C3093 ) C3076_=_C3094( C3076 C3094 ) C3076_=_C3130( C3076 C3130 ) C3077_=_C3078( C3077 C3078 ) C3077_=_C3079( C3077 C3079 ) C3077_=_C3080( C3077 C3080 ) \nC3077_=_C3081( C3077 C3081 ) C3077_=_C3082( C3077 C3082 ) C3077_=_C3083( C3077 C3083 ) C3077_=_C3084( C3077 C3084 ) C3077_=_C3085( C3077 C3085 ) C3077_=_C3086( C3077 C3086 ) \nC3077_=_C3087( C3077 C3087 ) C3077_=_C3088( C3077 C3088 ) C3077_=_C3089( C3077 C3089 ) C3077_=_C3090( C3077 C3090 ) C3077_=_C3091( C3077 C3091 ) C3077_=_C3092( C3077 C3092 ) \nC3077_=_C3093( C3077 C3093 ) C3077_=_C3094( C3077 C3094 ) C3078_=_C3079( C3078 C3079 ) C3078_=_C3080( C3078 C3080 ) C3078_=_C3081( C3078 C3081 ) C3078_=_C3082( C3078 C3082 ) \nC3078_=_C3083( C3078 C3083 ) C3078_=_C3084( C3078 C3084 ) C3078_=_C3085( C3078 C3085 ) C3078_=_C3086( C3078 C3086 ) C3078_=_C3087( C3078 C3087 ) C3078_=_C3088( C3078 C3088 ) \nC3078_=_C3089( C3078 C3089 ) C3078_=_C3090( C3078 C3090 ) C3078_=_C3091( C3078 C3091 ) C3078_=_C3092( C3078 C3092 ) C3078_=_C3093( C3078 C3093 ) C3078_=_C3094( C3078 C3094 ) \nC3079_=_C3080( C3079 C3080 ) C3079_=_C3081( C3079 C3081 ) C3079_=_C3082( C3079 C3082 ) C3079_=_C3083( C3079 C3083 ) C3079_=_C3084( C3079 C3084 ) C3079_=_C3085( C3079 C3085 ) \nC3079_=_C3086( C3079 C3086 ) C3079_=_C3087( C3079 C3087 ) C3079_=_C3088( C3079 C3088 ) C3079_=_C3089( C3079 C3089 ) C3079_=_C3090( C3079 C3090 ) C3079_=_C3091( C3079 C3091 ) \nC3079_=_C3092( C3079 C3092 ) C3079_=_C3093( C3079 C3093 ) C3079_=_C3094( C3079 C3094 ) C3080_=_C3081( C3080 C3081 ) C3080_=_C3082( C3080 C3082 ) C3080_=_C3083( C3080 C3083 ) \nC3080_=_C3084( C3080 C3084 ) C3080_=_C3085( C3080 C3085 ) C3080_=_C3086( C3080 C3086 ) C3080_=_C3087( C3080 C3087 ) C3080_=_C3088( C3080 C3088 ) C3080_=_C3089( C3080 C3089 ) \nC3080_=_C3090( C3080 C3090 ) C3080_=_C3091( C3080 C3091 ) C3080_=_C3092( C3080 C3092 ) C3080_=_C3093( C3080 C3093 ) C3080_=_C3094( C3080 C3094 ) C3081_=_C3082( C3081 C3082 ) \nC3081_=_C3083( C3081 C3083 ) C3081_=_C3084( C3081 C3084 ) C3081_=_C3085( C3081 C3085 ) C3081_=_C3086( C3081 C3086 ) C3081_=_C3087( C3081 C3087 ) C3081_=_C3088( C3081 C3088 ) \nC3081_=_C3089( C3081 C3089 ) C3081_=_C3090( C3081 C3090 ) C3081_=_C3091( C3081 C3091 ) C3081_=_C3092( C3081 C3092 ) C3081_=_C3093( C3081 C3093 ) C3081_=_C3094( C3081 C3094 ) \nC3082_=_C3083( C3082 C3083 ) C3082_=_C3084( C3082 C3084 ) C3082_=_C3085( C3082 C3085 ) C3082_=_C3086( C3082 C3086 ) C3082_=_C3087( C3082 C3087 ) C3082_=_C3088( C3082 C3088 ) \nC3082_=_C3089( C3082 C3089 ) C3082_=_C3090( C3082 C3090 ) C3082_=_C3091( C3082 C3091 ) C3082_=_C3092( C3082 C3092 ) C3082_=_C3093( C3082 C3093 ) C3082_=_C3094( C3082 C3094 ) \nC3083_=_C3084( C3083 C3084 ) C3083_=_C3085( C3083 C3085 ) C3083_=_C3086( C3083 C3086 ) C3083_=_C3087( C3083 C3087 ) C3083_=_C3088( C3083 C3088 ) C3083_=_C3089( C3083 C3089 ) \nC3083_=_C3090( C3083 C3090 )</w:t>
      </w:r>
    </w:p>
    <w:p>
      <w:pPr>
        <w:pStyle w:val="PreformattedText"/>
        <w:bidi w:val="0"/>
        <w:spacing w:before="0" w:after="0"/>
        <w:jc w:val="left"/>
        <w:rPr/>
      </w:pPr>
      <w:r>
        <w:rPr/>
        <w:t xml:space="preserve"> </w:t>
      </w:r>
      <w:r>
        <w:rPr/>
        <w:t>C3083_=_C3091( C3083 C3091 ) C3083_=_C3092( C3083 C3092 ) C3083_=_C3093( C3083 C3093 ) C3083_=_C3094( C3083 C3094 ) C3084_=_C3085( C3084 C3085 ) \nC3084_=_C3086( C3084 C3086 ) C3084_=_C3087( C3084 C3087 ) C3084_=_C3088( C3084 C3088 ) C3084_=_C3089( C3084 C3089 ) C3084_=_C3090( C3084 C3090 ) C3084_=_C3091( C3084 C3091 ) \nC3084_=_C3092( C3084 C3092 ) C3084_=_C3093( C3084 C3093 ) C3084_=_C3094( C3084 C3094 ) C3084_=_C3130( C3084 C3130 ) C3084_=_C3742( C3084 C3742 ) C3084_=_C3787( C3084 C3787 ) \nC3084_=_C3802( C3084 C3802 ) C3084_=_C3862( C3084 C3862 ) C3084_=_C3863( C3084 C3863 ) C3084_=_C3864( C3084 C3864 ) C3084_=_C3865( C3084 C3865 ) C3084_=_C3866( C3084 C3866 ) \nC3084_=_C3867( C3084 C3867 ) C3084_=_C3868( C3084 C3868 ) C3084_=_C3869( C3084 C3869 ) C3084_=_C3870( C3084 C3870 ) C3084_=_C3871( C3084 C3871 ) C3085_=_C3086( C3085 C3086 ) \nC3085_=_C3087( C3085 C3087 ) C3085_=_C3088( C3085 C3088 ) C3085_=_C3089( C3085 C3089 ) C3085_=_C3090( C3085 C3090 ) C3085_=_C3091( C3085 C3091 ) C3085_=_C3092( C3085 C3092 ) \nC3085_=_C3093( C3085 C3093 ) C3085_=_C3094( C3085 C3094 ) C3085_=_C3862( C3085 C3862 ) C3086_=_C3087( C3086 C3087 ) C3086_=_C3088( C3086 C3088 ) C3086_=_C3089( C3086 C3089 ) \nC3086_=_C3090( C3086 C3090 ) C3086_=_C3091( C3086 C3091 ) C3086_=_C3092( C3086 C3092 ) C3086_=_C3093( C3086 C3093 ) C3086_=_C3094( C3086 C3094 ) C3086_=_C3863( C3086 C3863 ) \nC3087_=_C3088( C3087 C3088 ) C3087_=_C3089( C3087 C3089 ) C3087_=_C3090( C3087 C3090 ) C3087_=_C3091( C3087 C3091 ) C3087_=_C3092( C3087 C3092 ) C3087_=_C3093( C3087 C3093 ) \nC3087_=_C3094( C3087 C3094 ) C3087_=_C3866( C3087 C3866 ) C3088_=_C3089( C3088 C3089 ) C3088_=_C3090( C3088 C3090 ) C3088_=_C3091( C3088 C3091 ) C3088_=_C3092( C3088 C3092 ) \nC3088_=_C3093( C3088 C3093 ) C3088_=_C3094( C3088 C3094 ) C3089_=_C3090( C3089 C3090 ) C3089_=_C3091( C3089 C3091 ) C3089_=_C3092( C3089 C3092 ) C3089_=_C3093( C3089 C3093 ) \nC3089_=_C3094( C3089 C3094 ) C3089_=_C3868( C3089 C3868 ) C3090_=_C3091( C3090 C3091 ) C3090_=_C3092( C3090 C3092 ) C3090_=_C3093( C3090 C3093 ) C3090_=_C3094( C3090 C3094 ) \nC3091_=_C3092( C3091 C3092 ) C3091_=_C3093( C3091 C3093 ) C3091_=_C3094( C3091 C3094 ) C3092_=_C3093( C3092 C3093 ) C3092_=_C3094( C3092 C3094 ) C3092_=_C3870( C3092 C3870 ) \nC3093_=_C3094( C3093 C3094 ) C3130_=_C3742( C3130 C3742 ) C3130_=_C3787( C3130 C3787 ) C3130_=_C3802( C3130 C3802 ) C3130_=_C3862( C3130 C3862 ) C3130_=_C3863( C3130 C3863 ) \nC3130_=_C3864( C3130 C3864 ) C3130_=_C3865( C3130 C3865 ) C3130_=_C3866( C3130 C3866 ) C3130_=_C3867( C3130 C3867 ) C3130_=_C3868( C3130 C3868 ) C3130_=_C3869( C3130 C3869 ) \nC3130_=_C3870( C3130 C3870 ) C3130_=_C3871( C3130 C3871 ) C3742_=_C3787( C3742 C3787 ) C3742_=_C3802( C3742 C3802 ) C3742_=_C3862( C3742 C3862 ) C3742_=_C3863( C3742 C3863 ) \nC3742_=_C3864( C3742 C3864 ) C3742_=_C3865( C3742 C3865 ) C3742_=_C3866( C3742 C3866 ) C3742_=_C3867( C3742 C3867 ) C3742_=_C3868( C3742 C3868 ) C3742_=_C3869( C3742 C3869 ) \nC3742_=_C3870( C3742 C3870 ) C3742_=_C3871( C3742 C3871 ) C3787_=_C3802( C3787 C3802 ) C3787_=_C3862( C3787 C3862 ) C3787_=_C3863( C3787 C3863 ) C3787_=_C3864( C3787 C3864 ) \nC3787_=_C3865( C3787 C3865 ) C3787_=_C3866( C3787 C3866 ) C3787_=_C3867( C3787 C3867 ) C3787_=_C3868( C3787 C3868 ) C3787_=_C3869( C3787 C3869 ) C3787_=_C3870( C3787 C3870 ) \nC3787_=_C3871( C3787 C3871 ) C3802_=_C3862( C3802 C3862 ) C3802_=_C3863( C3802 C3863 ) C3802_=_C3864( C3802 C3864 ) C3802_=_C3865( C3802 C3865 ) C3802_=_C3866( C3802 C3866 ) \nC3802_=_C3867( C3802 C3867 ) C3802_=_C3868( C3802 C3868 ) C3802_=_C3869( C3802 C3869 ) C3802_=_C3870( C3802 C3870 ) C3802_=_C3871( C3802 C3871 ) C3862_=_C3863( C3862 C3863 ) \nC3862_=_C3864( C3862 C3864 ) C3862_=_C3865( C3862 C3865 ) C3862_=_C3866( C3862 C3866 ) C3862_=_C3867( C3862 C3867 ) C3862_=_C3868( C3862 C3868 ) C3862_=_C3869( C3862 C3869 ) \nC3862_=_C3870( C3862 C3870 ) C3862_=_C3871( C3862 C3871 ) C3863_=_C3864( C3863 C3864 ) C3863_=_C3865( C3863 C3865 ) C3863_=_C3866( C3863 C3866 ) C3863_=_C3867( C3863 C3867 ) \nC3863_=_C3868( C3863 C3868 ) C3863_=_C3869( C3863 C3869 ) C3863_=_C3870( C3863 C3870 ) C3863_=_C3871( C3863 C3871 ) C3864_=_C3865( C3864 C3865 ) C3864_=_C3866( C3864 C3866 ) \nC3864_=_C3867( C3864 C3867 ) C3864_=_C3868( C3864 C3868 ) C3864_=_C3869( C3864 C3869 ) C3864_=_C3870( C3864 C3870 ) C3864_=_C3871( C3864 C3871 ) C3865_=_C3866( C3865 C3866 ) \nC3865_=_C3867( C3865 C3867 ) C3865_=_C3868( C3865 C3868 ) C3865_=_C3869( C3865 C3869 ) C3865_=_C3870( C3865 C3870 ) C3865_=_C3871( C3865 C3871 ) C3866_=_C3867( C3866 C3867 ) \nC3866_=_C3868( C3866 C3868 ) C3866_=_C3869( C3866 C3869 ) C3866_=_C3870( C3866 C3870 ) C3866_=_C3871( C3866 C3871 ) C3867_=_C3868( C3867 C3868 ) C3867_=_C3869( C3867 C3869 ) \nC3867_=_C3870( C3867 C3870 ) C3867_=_C3871( C3867 C3871 ) C3868_=_C3869( C3868 C3869 ) C3868_=_C3870( C3868 C3870 ) C3868_=_C3871( C3868 C3871 ) C3869_=_C3870( C3869 C3870 ) \nC3869_=_C3871( C3869 C3871 ) C3870_=_C3871( C3870 C3871 ) "];206-&gt;259[label="53: C476 C655 C664 C796 C930 \nC1108 C1176 C1185 C1420 C1444 C1541 \nC1571 C1595 C1818 C2673 C2736 C2813 \nC2818 C2896 C2905 C2969 C3076 C3077 \nC3078 C3079 C3080 C3081 C3082 C3083 \nC3085 C3086 C3087 C3088 C3089 C3090 \nC3091 C3092 C3093 C3094 C3130 C3742 \nC3787 C3802 C3862 C3863 C3864 C3865 \nC3866 C3867 C3868 C3869 C3870 C3871 \n686: C476_=_C664 ,C476_=_C796 ,C476_=_C1108 ,C476_=_C1185 ,C476_=_C1571 ,\nC476_=_C1595 ,C476_=_C1818 ,C476_=_C2673 ,C476_=_C2736 ,C476_=_C2818 ,C476_=_C2905 ,\nC476_=_C2969 ,C476_=_C3130 ,C476_=_C3742 ,C476_=_C3787 ,C476_=_C3802 ,C476_=_C3862 ,\nC476_=_C3863 ,C476_=_C3864 ,C476_=_C3865 ,C476_=_C3866 ,C476_=_C3867 ,C476_=_C3868 ,\nC476_=_C3869 ,C476_=_C3870 ,C476_=_C3871 ,C655_=_C664 ,C655_=_C930 ,C655_=_C1176 ,\nC655_=_C1420 ,C655_=_C1444 ,C655_=_C1541 ,C655_=_C2813 ,C655_=_C2896 ,C655_=_C3076 ,\nC655_=_C3077 ,C655_=_C3078 ,C655_=_C3079 ,C655_=_C3080 ,C655_=_C3081 ,C655_=_C3082 ,\nC655_=_C3083 ,C655_=_C3085 ,C655_=_C3086 ,C655_=_C3087 ,C655_=_C3088 ,C655_=_C3089 ,\nC655_=_C3090 ,C655_=_C3091 ,C655_=_C3092 ,C655_=_C3093 ,C655_=_C3094 ,C664_=_C796 ,\nC664_=_C1108 ,C664_=_C1185 ,C664_=_C1571 ,C664_=_C1595 ,C664_=_C1818 ,C664_=_C2673 ,\nC664_=_C2736 ,C664_=_C2818 ,C664_=_C2905 ,C664_=_C2969 ,C664_=_C3130 ,C664_=_C3742 ,\nC664_=_C3787 ,C664_=_C3802 ,C664_=_C3862 ,C664_=_C3863 ,C664_=_C3864 ,C664_=_C3865 ,\nC664_=_C3866 ,C664_=_C3867 ,C664_=_C3868 ,C664_=_C3869 ,C664_=_C3870 ,C664_=_C3871 ,\nC796_=_C1108 ,C796_=_C1185 ,C796_=_C1571 ,C796_=_C1595 ,C796_=_C1818 ,C796_=_C2673 ,\nC796_=_C2736 ,C796_=_C2818 ,C796_=_C2905 ,C796_=_C2969 ,C796_=_C3130 ,C796_=_C3742 ,\nC796_=_C3787 ,C796_=_C3802 ,C796_=_C3862 ,C796_=_C3863 ,C796_=_C3864 ,C796_=_C3865 ,\nC796_=_C3866 ,C796_=_C3867 ,C796_=_C3868 ,C796_=_C3869 ,C796_=_C3870 ,C796_=_C3871 ,\nC930_=_C1176 ,C930_=_C1420 ,C930_=_C1444 ,C930_=_C1541 ,C930_=_C2813 ,C930_=_C2896 ,\nC930_=_C3076 ,C930_=_C3077 ,C930_=_C3078 ,C930_=_C3079 ,C930_=_C3080 ,C930_=_C3081 ,\nC930_=_C3082 ,C930_=_C3083 ,C930_=_C3085 ,C930_=_C3086 ,C930_=_C3087 ,C930_=_C3088 ,\nC930_=_C3089 ,C930_=_C3090 ,C930_=_C3091 ,C930_=_C3092 ,C930_=_C3093 ,C930_=_C3094 ,\nC1108_=_C1185 ,C1108_=_C1571 ,C1108_=_C1595 ,C1108_=_C1818 ,C1108_=_C2673 ,C1108_=_C2736 ,\nC1108_=_C2818 ,C1108_=_C2905 ,C1108_=_C2969 ,C1108_=_C3130 ,C1108_=_C3742 ,C1108_=_C3787 ,\nC1108_=_C3802 ,C1108_=_C3862 ,C1108_=_C3863 ,C1108_=_C3864 ,C1108_=_C3865 ,C1108_=_C3866 ,\nC1108_=_C3867 ,C1108_=_C3868 ,C1108_=_C3869 ,C1108_=_C3870 ,C1108_=_C3871 ,C1176_=_C1185 ,\nC1176_=_C1420 ,C1176_=_C1444 ,C1176_=_C1541 ,C1176_=_C2813 ,C1176_=_C2896 ,C1176_=_C3076 ,\nC1176_=_C3077 ,C1176_=_C3078 ,C1176_=_C3079 ,C1176_=_C3080 ,C1176_=_C3081 ,C1176_=_C3082 ,\nC1176_=_C3083 ,C1176_=_C3085 ,C1176_=_C3086 ,C1176_=_C3087 ,C1176_=_C3088 ,C1176_=_C3089 ,\nC1176_=_C3090 ,C1176_=_C3091 ,C1176_=_C3092 ,C1176_=_C3093 ,C1176_=_C3094 ,C1185_=_C1571 ,\nC1185_=_C1595 ,C1185_=_C1818 ,C1185_=_C2673 ,C1185_=_C2736 ,C1185_=_C2818 ,C1185_=_C2905 ,\nC1185_=_C2969 ,C1185_=_C3130 ,C1185_=_C3742 ,C1185_=_C3787 ,C1185_=_C3802 ,C1185_=_C3862 ,\nC1185_=_C3863 ,C1185_=_C3864 ,C1185_=_C3865 ,C1185_=_C3866 ,C1185_=_C3867 ,C1185_=_C3868 ,\nC1185_=_C3869 ,C1185_=_C3870 ,C1185_=_C3871 ,C1420_=_C1444 ,C1420_=_C1541 ,C1420_=_C2813 ,\nC1420_=_C2896 ,C1420_=_C3076 ,C1420_=_C3077 ,C1420_=_C3078 ,C1420_=_C3079 ,C1420_=_C3080 ,\nC1420_=_C3081 ,C1420_=_C3082 ,C1420_=_C3083 ,C1420_=_C3085 ,C1420_=_C3086 ,C1420_=_C3087 ,\nC1420_=_C3088 ,C1420_=_C3089 ,C1420_=_C3090 ,C1420_=_C3091 ,C1420_=_C3092 ,C1420_=_C3093 ,\nC1420_=_C3094 ,C1444_=_C1541 ,C1444_=_C2813 ,C1444_=_C2896 ,C1444_=_C3076 ,C1444_=_C3077 ,\nC1444_=_C3078 ,C1444_=_C3079 ,C1444_=_C3080 ,C1444_=_C3081 ,C1444_=_C3082 ,C1444_=_C3083 ,\nC1444_=_C3085 ,C1444_=_C3086 ,C1444_=_C3087 ,C1444_=_C3088 ,C1444_=_C3089 ,C1444_=_C3090 ,\nC1444_=_C3091 ,C1444_=_C3092 ,C1444_=_C3093 ,C1444_=_C3094 ,C1541_=_C2813 ,C1541_=_C2896 ,\nC1541_=_C3076 ,C1541_=_C3077 ,C1541_=_C3078 ,C1541_=_C3079 ,C1541_=_C3080 ,C1541_=_C3081 ,\nC1541_=_C3082 ,C1541_=_C3083 ,C1541_=_C3085 ,C1541_=_C3086 ,C1541_=_C3087 ,C1541_=_C3088 ,\nC1541_=_C3089 ,C1541_=_C3090 ,C1541_=_C3091 ,C1541_=_C3092 ,C1541_=_C3093 ,C1541_=_C3094 ,\nC1571_=_C1595 ,C1571_=_C1818 ,C1571_=_C2673 ,C1571_=_C2736 ,C1571_=_C2818 ,C1571_=_C2905 ,\nC1571_=_C2969 ,C1571_=_C3130 ,C1571_=_C3742 ,C1571_=_C3787 ,C1571_=_C3802 ,C1571_=_C3862 ,\nC1571_=_C3863 ,C1571_=_C3864 ,C1571_=_C3865 ,C1571_=_C3866 ,C1571_=_C3867 ,C1571_=_C3868 ,\nC1571_=_C3869 ,C1571_=_C3870 ,C1571_=_C3871 ,C1595_=_C1818 ,C1595_=_C2673 ,C1595_=_C2736 ,\nC1595_=_C2818 ,C1595_=_C2905 ,C1595_=_C2969 ,C1595_=_C3130 ,C1595_=_C3742 ,C1595_=_C3787 ,\nC1595_=_C3802 ,C1595_=_C3862 ,C1595_=_C3863 ,C1595_=_C3864 ,C1595_=_C3865 ,C1595_=_C3866 ,\nC1595_=_C3867 ,C1595_=_C3868 ,C1595_=_C3869 ,C1595_=_C3870 ,C1595_=_C3871 ,C1818_=_C2673 ,\nC1818_=_C2736 ,C1818_=_C2818 ,C1818_=_C2905 ,C1818_=_C2969 ,C1818_=_C3130 ,C1818_=_C3742 ,\nC1818_=_C3787 ,C1818_=_C3802 ,C1818_=_C3862</w:t>
      </w:r>
    </w:p>
    <w:p>
      <w:pPr>
        <w:pStyle w:val="PreformattedText"/>
        <w:bidi w:val="0"/>
        <w:spacing w:before="0" w:after="0"/>
        <w:jc w:val="left"/>
        <w:rPr/>
      </w:pPr>
      <w:r>
        <w:rPr/>
        <w:t xml:space="preserve"> </w:t>
      </w:r>
      <w:r>
        <w:rPr/>
        <w:t>,C1818_=_C3863 ,C1818_=_C3864 ,C1818_=_C3865 ,\nC1818_=_C3866 ,C1818_=_C3867 ,C1818_=_C3868 ,C1818_=_C3869 ,C1818_=_C3870 ,C1818_=_C3871 ,\nC2673_=_C2736 ,C2673_=_C2818 ,C2673_=_C2905 ,C2673_=_C2969 ,C2673_=_C3130 ,C2673_=_C3742 ,\nC2673_=_C3787 ,C2673_=_C3802 ,C2673_=_C3862 ,C2673_=_C3863 ,C2673_=_C3864 ,C2673_=_C3865 ,\nC2673_=_C3866 ,C2673_=_C3867 ,C2673_=_C3868 ,C2673_=_C3869 ,C2673_=_C3870 ,C2673_=_C3871 ,\nC2736_=_C2818 ,C2736_=_C2905 ,C2736_=_C2969 ,C2736_=_C3130 ,C2736_=_C3742 ,C2736_=_C3787 ,\nC2736_=_C3802 ,C2736_=_C3862 ,C2736_=_C3863 ,C2736_=_C3864 ,C2736_=_C3865 ,C2736_=_C3866 ,\nC2736_=_C3867 ,C2736_=_C3868 ,C2736_=_C3869 ,C2736_=_C3870 ,C2736_=_C3871 ,C2813_=_C2818 ,\nC2813_=_C2896 ,C2813_=_C3076 ,C2813_=_C3077 ,C2813_=_C3078 ,C2813_=_C3079 ,C2813_=_C3080 ,\nC2813_=_C3081 ,C2813_=_C3082 ,C2813_=_C3083 ,C2813_=_C3085 ,C2813_=_C3086 ,C2813_=_C3087 ,\nC2813_=_C3088 ,C2813_=_C3089 ,C2813_=_C3090 ,C2813_=_C3091 ,C2813_=_C3092 ,C2813_=_C3093 ,\nC2813_=_C3094 ,C2818_=_C2905 ,C2818_=_C2969 ,C2818_=_C3130 ,C2818_=_C3742 ,C2818_=_C3787 ,\nC2818_=_C3802 ,C2818_=_C3862 ,C2818_=_C3863 ,C2818_=_C3864 ,C2818_=_C3865 ,C2818_=_C3866 ,\nC2818_=_C3867 ,C2818_=_C3868 ,C2818_=_C3869 ,C2818_=_C3870 ,C2818_=_C3871 ,C2896_=_C2905 ,\nC2896_=_C3076 ,C2896_=_C3077 ,C2896_=_C3078 ,C2896_=_C3079 ,C2896_=_C3080 ,C2896_=_C3081 ,\nC2896_=_C3082 ,C2896_=_C3083 ,C2896_=_C3085 ,C2896_=_C3086 ,C2896_=_C3087 ,C2896_=_C3088 ,\nC2896_=_C3089 ,C2896_=_C3090 ,C2896_=_C3091 ,C2896_=_C3092 ,C2896_=_C3093 ,C2896_=_C3094 ,\nC2905_=_C2969 ,C2905_=_C3130 ,C2905_=_C3742 ,C2905_=_C3787 ,C2905_=_C3802 ,C2905_=_C3862 ,\nC2905_=_C3863 ,C2905_=_C3864 ,C2905_=_C3865 ,C2905_=_C3866 ,C2905_=_C3867 ,C2905_=_C3868 ,\nC2905_=_C3869 ,C2905_=_C3870 ,C2905_=_C3871 ,C2969_=_C3130 ,C2969_=_C3742 ,C2969_=_C3787 ,\nC2969_=_C3802 ,C2969_=_C3862 ,C2969_=_C3863 ,C2969_=_C3864 ,C2969_=_C3865 ,C2969_=_C3866 ,\nC2969_=_C3867 ,C2969_=_C3868 ,C2969_=_C3869 ,C2969_=_C3870 ,C2969_=_C3871 ,C3076_=_C3077 ,\nC3076_=_C3078 ,C3076_=_C3079 ,C3076_=_C3080 ,C3076_=_C3081 ,C3076_=_C3082 ,C3076_=_C3083 ,\nC3076_=_C3085 ,C3076_=_C3086 ,C3076_=_C3087 ,C3076_=_C3088 ,C3076_=_C3089 ,C3076_=_C3090 ,\nC3076_=_C3091 ,C3076_=_C3092 ,C3076_=_C3093 ,C3076_=_C3094 ,C3076_=_C3130 ,C3077_=_C3078 ,\nC3077_=_C3079 ,C3077_=_C3080 ,C3077_=_C3081 ,C3077_=_C3082 ,C3077_=_C3083 ,C3077_=_C3085 ,\nC3077_=_C3086 ,C3077_=_C3087 ,C3077_=_C3088 ,C3077_=_C3089 ,C3077_=_C3090 ,C3077_=_C3091 ,\nC3077_=_C3092 ,C3077_=_C3093 ,C3077_=_C3094 ,C3078_=_C3079 ,C3078_=_C3080 ,C3078_=_C3081 ,\nC3078_=_C3082 ,C3078_=_C3083 ,C3078_=_C3085 ,C3078_=_C3086 ,C3078_=_C3087 ,C3078_=_C3088 ,\nC3078_=_C3089 ,C3078_=_C3090 ,C3078_=_C3091 ,C3078_=_C3092 ,C3078_=_C3093 ,C3078_=_C3094 ,\nC3079_=_C3080 ,C3079_=_C3081 ,C3079_=_C3082 ,C3079_=_C3083 ,C3079_=_C3085 ,C3079_=_C3086 ,\nC3079_=_C3087 ,C3079_=_C3088 ,C3079_=_C3089 ,C3079_=_C3090 ,C3079_=_C3091 ,C3079_=_C3092 ,\nC3079_=_C3093 ,C3079_=_C3094 ,C3080_=_C3081 ,C3080_=_C3082 ,C3080_=_C3083 ,C3080_=_C3085 ,\nC3080_=_C3086 ,C3080_=_C3087 ,C3080_=_C3088 ,C3080_=_C3089 ,C3080_=_C3090 ,C3080_=_C3091 ,\nC3080_=_C3092 ,C3080_=_C3093 ,C3080_=_C3094 ,C3081_=_C3082 ,C3081_=_C3083 ,C3081_=_C3085 ,\nC3081_=_C3086 ,C3081_=_C3087 ,C3081_=_C3088 ,C3081_=_C3089 ,C3081_=_C3090 ,C3081_=_C3091 ,\nC3081_=_C3092 ,C3081_=_C3093 ,C3081_=_C3094 ,C3082_=_C3083 ,C3082_=_C3085 ,C3082_=_C3086 ,\nC3082_=_C3087 ,C3082_=_C3088 ,C3082_=_C3089 ,C3082_=_C3090 ,C3082_=_C3091 ,C3082_=_C3092 ,\nC3082_=_C3093 ,C3082_=_C3094 ,C3083_=_C3085 ,C3083_=_C3086 ,C3083_=_C3087 ,C3083_=_C3088 ,\nC3083_=_C3089 ,C3083_=_C3090 ,C3083_=_C3091 ,C3083_=_C3092 ,C3083_=_C3093 ,C3083_=_C3094 ,\nC3085_=_C3086 ,C3085_=_C3087 ,C3085_=_C3088 ,C3085_=_C3089 ,C3085_=_C3090 ,C3085_=_C3091 ,\nC3085_=_C3092 ,C3085_=_C3093 ,C3085_=_C3094 ,C3085_=_C3862 ,C3086_=_C3087 ,C3086_=_C3088 ,\nC3086_=_C3089 ,C3086_=_C3090 ,C3086_=_C3091 ,C3086_=_C3092 ,C3086_=_C3093 ,C3086_=_C3094 ,\nC3086_=_C3863 ,C3087_=_C3088 ,C3087_=_C3089 ,C3087_=_C3090 ,C3087_=_C3091 ,C3087_=_C3092 ,\nC3087_=_C3093 ,C3087_=_C3094 ,C3087_=_C3866 ,C3088_=_C3089 ,C3088_=_C3090 ,C3088_=_C3091 ,\nC3088_=_C3092 ,C3088_=_C3093 ,C3088_=_C3094 ,C3089_=_C3090 ,C3089_=_C3091 ,C3089_=_C3092 ,\nC3089_=_C3093 ,C3089_=_C3094 ,C3089_=_C3868 ,C3090_=_C3091 ,C3090_=_C3092 ,C3090_=_C3093 ,\nC3090_=_C3094 ,C3091_=_C3092 ,C3091_=_C3093 ,C3091_=_C3094 ,C3092_=_C3093 ,C3092_=_C3094 ,\nC3092_=_C3870 ,C3093_=_C3094 ,C3130_=_C3742 ,C3130_=_C3787 ,C3130_=_C3802 ,C3130_=_C3862 ,\nC3130_=_C3863 ,C3130_=_C3864 ,C3130_=_C3865 ,C3130_=_C3866 ,C3130_=_C3867 ,C3130_=_C3868 ,\nC3130_=_C3869 ,C3130_=_C3870 ,C3130_=_C3871 ,C3742_=_C3787 ,C3742_=_C3802 ,C3742_=_C3862 ,\nC3742_=_C3863 ,C3742_=_C3864 ,C3742_=_C3865 ,C3742_=_C3866 ,C3742_=_C3867 ,C3742_=_C3868 ,\nC3742_=_C3869 ,C3742_=_C3870 ,C3742_=_C3871 ,C3787_=_C3802 ,C3787_=_C3862 ,C3787_=_C3863 ,\nC3787_=_C3864 ,C3787_=_C3865 ,C3787_=_C3866 ,C3787_=_C3867 ,C3787_=_C3868 ,C3787_=_C3869 ,\nC3787_=_C3870 ,C3787_=_C3871 ,C3802_=_C3862 ,C3802_=_C3863 ,C3802_=_C3864 ,C3802_=_C3865 ,\nC3802_=_C3866 ,C3802_=_C3867 ,C3802_=_C3868 ,C3802_=_C3869 ,C3802_=_C3870 ,C3802_=_C3871 ,\nC3862_=_C3863 ,C3862_=_C3864 ,C3862_=_C3865 ,C3862_=_C3866 ,C3862_=_C3867 ,C3862_=_C3868 ,\nC3862_=_C3869 ,C3862_=_C3870 ,C3862_=_C3871 ,C3863_=_C3864 ,C3863_=_C3865 ,C3863_=_C3866 ,\nC3863_=_C3867 ,C3863_=_C3868 ,C3863_=_C3869 ,C3863_=_C3870 ,C3863_=_C3871 ,C3864_=_C3865 ,\nC3864_=_C3866 ,C3864_=_C3867 ,C3864_=_C3868 ,C3864_=_C3869 ,C3864_=_C3870 ,C3864_=_C3871 ,\nC3865_=_C3866 ,C3865_=_C3867 ,C3865_=_C3868 ,C3865_=_C3869 ,C3865_=_C3870 ,C3865_=_C3871 ,\nC3866_=_C3867 ,C3866_=_C3868 ,C3866_=_C3869 ,C3866_=_C3870 ,C3866_=_C3871 ,C3867_=_C3868 ,\nC3867_=_C3869 ,C3867_=_C3870 ,C3867_=_C3871 ,C3868_=_C3869 ,C3868_=_C3870 ,C3868_=_C3871 ,\nC3869_=_C3870 ,C3869_=_C3871 ,C3870_=_C3871 ,"];260[shape=box, label="id:260 level: 7\n56: C456 C643 C665 C669 C751 \nC1038 C1186 C1189 C1572 C1803 C2151 \nC2211 C2289 C2488 C2518 C2629 C2838 \nC2906 C2910 C2970 C2986 C3003 C3085 \nC3087 C3132 C3136 C3161 C3164 C3272 \nC3276 C3297 C3356 C3389 C3462 C3515 \nC3538 C3659 C3688 C3816 C3862 C3866 \nC3875 C3891 C3921 C3922 C3923 C3924 \nC3925 C3926 C3927 C3928 C3942 C4012 \nC4065 C4066 C4067 \n795: C456_=_C643( C456 C643 ) C456_=_C669( C456 C669 ) C456_=_C751( C456 C751 ) C456_=_C1038( C456 C1038 ) C456_=_C1189( C456 C1189 ) \nC456_=_C2289( C456 C2289 ) C456_=_C2488( C456 C2488 ) C456_=_C2518( C456 C2518 ) C456_=_C2629( C456 C2629 ) C456_=_C2910( C456 C2910 ) C456_=_C3003( C456 C3003 ) \nC456_=_C3087( C456 C3087 ) C456_=_C3136( C456 C3136 ) C456_=_C3164( C456 C3164 ) C456_=_C3276( C456 C3276 ) C456_=_C3356( C456 C3356 ) C456_=_C3462( C456 C3462 ) \nC456_=_C3538( C456 C3538 ) C456_=_C3659( C456 C3659 ) C456_=_C3816( C456 C3816 ) C456_=_C3866( C456 C3866 ) C456_=_C3924( C456 C3924 ) C456_=_C3942( C456 C3942 ) \nC456_=_C4012( C456 C4012 ) C456_=_C4065( C456 C4065 ) C456_=_C4066( C456 C4066 ) C456_=_C4067( C456 C4067 ) C643_=_C669( C643 C669 ) C643_=_C751( C643 C751 ) \nC643_=_C1038( C643 C1038 ) C643_=_C1189( C643 C1189 ) C643_=_C2289( C643 C2289 ) C643_=_C2488( C643 C2488 ) C643_=_C2518( C643 C2518 ) C643_=_C2629( C643 C2629 ) \nC643_=_C2910( C643 C2910 ) C643_=_C3003( C643 C3003 ) C643_=_C3087( C643 C3087 ) C643_=_C3136( C643 C3136 ) C643_=_C3164( C643 C3164 ) C643_=_C3276( C643 C3276 ) \nC643_=_C3356( C643 C3356 ) C643_=_C3462( C643 C3462 ) C643_=_C3538( C643 C3538 ) C643_=_C3659( C643 C3659 ) C643_=_C3816( C643 C3816 ) C643_=_C3866( C643 C3866 ) \nC643_=_C3924( C643 C3924 ) C643_=_C3942( C643 C3942 ) C643_=_C4012( C643 C4012 ) C643_=_C4065( C643 C4065 ) C643_=_C4066( C643 C4066 ) C643_=_C4067( C643 C4067 ) \nC665_=_C669( C665 C669 ) C665_=_C1186( C665 C1186 ) C665_=_C1572( C665 C1572 ) C665_=_C1803( C665 C1803 ) C665_=_C2151( C665 C2151 ) C665_=_C2211( C665 C2211 ) \nC665_=_C2838( C665 C2838 ) C665_=_C2906( C665 C2906 ) C665_=_C2970( C665 C2970 ) C665_=_C2986( C665 C2986 ) C665_=_C3085( C665 C3085 ) C665_=_C3132( C665 C3132 ) \nC665_=_C3161( C665 C3161 ) C665_=_C3272( C665 C3272 ) C665_=_C3297( C665 C3297 ) C665_=_C3389( C665 C3389 ) C665_=_C3515( C665 C3515 ) C665_=_C3688( C665 C3688 ) \nC665_=_C3862( C665 C3862 ) C665_=_C3875( C665 C3875 ) C665_=_C3891( C665 C3891 ) C665_=_C3921( C665 C3921 ) C665_=_C3922( C665 C3922 ) C665_=_C3923( C665 C3923 ) \nC665_=_C3924( C665 C3924 ) C665_=_C3925( C665 C3925 ) C665_=_C3926( C665 C3926 ) C665_=_C3927( C665 C3927 ) C665_=_C3928( C665 C3928 ) C669_=_C751( C669 C751 ) \nC669_=_C1038( C669 C1038 ) C669_=_C1189( C669 C1189 ) C669_=_C2289( C669 C2289 ) C669_=_C2488( C669 C2488 ) C669_=_C2518( C669 C2518 ) C669_=_C2629( C669 C2629 ) \nC669_=_C2910( C669 C2910 ) C669_=_C3003( C669 C3003 ) C669_=_C3087( C669 C3087 ) C669_=_C3136( C669 C3136 ) C669_=_C3164( C669 C3164 ) C669_=_C3276( C669 C3276 ) \nC669_=_C3356( C669 C3356 ) C669_=_C3462( C669 C3462 ) C669_=_C3538( C669 C3538 ) C669_=_C3659( C669 C3659 ) C669_=_C3816( C669 C3816 ) C669_=_C3866( C669 C3866 ) \nC669_=_C3924( C669 C3924 ) C669_=_C3942( C669 C3942 ) C669_=_C4012( C669 C4012 ) C669_=_C4065( C669 C4065 ) C669_=_C4066( C669 C4066 ) C669_=_C4067( C669 C4067 ) \nC751_=_C1038( C751 C1038 ) C751_=_C1189( C751 C1189 ) C751_=_C2289( C751 C2289 ) C751_=_C2488( C751 C2488 ) C751_=_C2518( C751 C2518 ) C751_=_C2629( C751 C2629 ) \nC751_=_C2910( C751 C2910 ) C751_=_C3003( C751 C3003 ) C751_=_C3087( C751 C3087 ) C751_=_C3136( C751 C3136 ) C751_=_C3164( C751 C3164 ) C751_=_C3276( C751 C3276 ) \nC751_=_C3356( C751 C3356 ) C751_=_C3462( C751 C3462 ) C751_=_C3538( C751 C3538 ) C751_=_C3659( C751 C3659 ) C751_=_C3816( C751 C3816 ) C751_=_C3866( C751 C3866 ) \nC751_=_C3924( C751 C3924 ) C751_=_C3942( C751 C3942 ) C751_=_C4012( C751 C4012 ) C751_=_C4065( C751 C4065 ) C751_=_C4066( C751 C4066 ) C751_=_C4067( C751 C4067 ) \nC1038_=_C1189( C1038 C1189 ) C1038_=_C2289( C1038 C2289 ) C1038_=_C2488( C1038 C2488 ) C1038_=_C2518( C1038 C2518 ) C1038_=_C2629( C1038</w:t>
      </w:r>
    </w:p>
    <w:p>
      <w:pPr>
        <w:pStyle w:val="PreformattedText"/>
        <w:bidi w:val="0"/>
        <w:spacing w:before="0" w:after="0"/>
        <w:jc w:val="left"/>
        <w:rPr/>
      </w:pPr>
      <w:r>
        <w:rPr/>
        <w:t xml:space="preserve"> </w:t>
      </w:r>
      <w:r>
        <w:rPr/>
        <w:t>C2629 ) C1038_=_C2910( C1038 C2910 ) \nC1038_=_C3003( C1038 C3003 ) C1038_=_C3087( C1038 C3087 ) C1038_=_C3136( C1038 C3136 ) C1038_=_C3164( C1038 C3164 ) C1038_=_C3276( C1038 C3276 ) C1038_=_C3356( C1038 C3356 ) \nC1038_=_C3462( C1038 C3462 ) C1038_=_C3538( C1038 C3538 ) C1038_=_C3659( C1038 C3659 ) C1038_=_C3816( C1038 C3816 ) C1038_=_C3866( C1038 C3866 ) C1038_=_C3924( C1038 C3924 ) \nC1038_=_C3942( C1038 C3942 ) C1038_=_C4012( C1038 C4012 ) C1038_=_C4065( C1038 C4065 ) C1038_=_C4066( C1038 C4066 ) C1038_=_C4067( C1038 C4067 ) C1186_=_C1189( C1186 C1189 ) \nC1186_=_C1572( C1186 C1572 ) C1186_=_C1803( C1186 C1803 ) C1186_=_C2151( C1186 C2151 ) C1186_=_C2211( C1186 C2211 ) C1186_=_C2838( C1186 C2838 ) C1186_=_C2906( C1186 C2906 ) \nC1186_=_C2970( C1186 C2970 ) C1186_=_C2986( C1186 C2986 ) C1186_=_C3085( C1186 C3085 ) C1186_=_C3132( C1186 C3132 ) C1186_=_C3161( C1186 C3161 ) C1186_=_C3272( C1186 C3272 ) \nC1186_=_C3297( C1186 C3297 ) C1186_=_C3389( C1186 C3389 ) C1186_=_C3515( C1186 C3515 ) C1186_=_C3688( C1186 C3688 ) C1186_=_C3862( C1186 C3862 ) C1186_=_C3875( C1186 C3875 ) \nC1186_=_C3891( C1186 C3891 ) C1186_=_C3921( C1186 C3921 ) C1186_=_C3922( C1186 C3922 ) C1186_=_C3923( C1186 C3923 ) C1186_=_C3924( C1186 C3924 ) C1186_=_C3925( C1186 C3925 ) \nC1186_=_C3926( C1186 C3926 ) C1186_=_C3927( C1186 C3927 ) C1186_=_C3928( C1186 C3928 ) C1189_=_C2289( C1189 C2289 ) C1189_=_C2488( C1189 C2488 ) C1189_=_C2518( C1189 C2518 ) \nC1189_=_C2629( C1189 C2629 ) C1189_=_C2910( C1189 C2910 ) C1189_=_C3003( C1189 C3003 ) C1189_=_C3087( C1189 C3087 ) C1189_=_C3136( C1189 C3136 ) C1189_=_C3164( C1189 C3164 ) \nC1189_=_C3276( C1189 C3276 ) C1189_=_C3356( C1189 C3356 ) C1189_=_C3462( C1189 C3462 ) C1189_=_C3538( C1189 C3538 ) C1189_=_C3659( C1189 C3659 ) C1189_=_C3816( C1189 C3816 ) \nC1189_=_C3866( C1189 C3866 ) C1189_=_C3924( C1189 C3924 ) C1189_=_C3942( C1189 C3942 ) C1189_=_C4012( C1189 C4012 ) C1189_=_C4065( C1189 C4065 ) C1189_=_C4066( C1189 C4066 ) \nC1189_=_C4067( C1189 C4067 ) C1572_=_C1803( C1572 C1803 ) C1572_=_C2151( C1572 C2151 ) C1572_=_C2211( C1572 C2211 ) C1572_=_C2838( C1572 C2838 ) C1572_=_C2906( C1572 C2906 ) \nC1572_=_C2970( C1572 C2970 ) C1572_=_C2986( C1572 C2986 ) C1572_=_C3085( C1572 C3085 ) C1572_=_C3132( C1572 C3132 ) C1572_=_C3161( C1572 C3161 ) C1572_=_C3272( C1572 C3272 ) \nC1572_=_C3297( C1572 C3297 ) C1572_=_C3389( C1572 C3389 ) C1572_=_C3515( C1572 C3515 ) C1572_=_C3688( C1572 C3688 ) C1572_=_C3862( C1572 C3862 ) C1572_=_C3875( C1572 C3875 ) \nC1572_=_C3891( C1572 C3891 ) C1572_=_C3921( C1572 C3921 ) C1572_=_C3922( C1572 C3922 ) C1572_=_C3923( C1572 C3923 ) C1572_=_C3924( C1572 C3924 ) C1572_=_C3925( C1572 C3925 ) \nC1572_=_C3926( C1572 C3926 ) C1572_=_C3927( C1572 C3927 ) C1572_=_C3928( C1572 C3928 ) C1803_=_C2151( C1803 C2151 ) C1803_=_C2211( C1803 C2211 ) C1803_=_C2838( C1803 C2838 ) \nC1803_=_C2906( C1803 C2906 ) C1803_=_C2970( C1803 C2970 ) C1803_=_C2986( C1803 C2986 ) C1803_=_C3085( C1803 C3085 ) C1803_=_C3132( C1803 C3132 ) C1803_=_C3161( C1803 C3161 ) \nC1803_=_C3272( C1803 C3272 ) C1803_=_C3297( C1803 C3297 ) C1803_=_C3389( C1803 C3389 ) C1803_=_C3515( C1803 C3515 ) C1803_=_C3688( C1803 C3688 ) C1803_=_C3862( C1803 C3862 ) \nC1803_=_C3875( C1803 C3875 ) C1803_=_C3891( C1803 C3891 ) C1803_=_C3921( C1803 C3921 ) C1803_=_C3922( C1803 C3922 ) C1803_=_C3923( C1803 C3923 ) C1803_=_C3924( C1803 C3924 ) \nC1803_=_C3925( C1803 C3925 ) C1803_=_C3926( C1803 C3926 ) C1803_=_C3927( C1803 C3927 ) C1803_=_C3928( C1803 C3928 ) C2151_=_C2211( C2151 C2211 ) C2151_=_C2838( C2151 C2838 ) \nC2151_=_C2906( C2151 C2906 ) C2151_=_C2970( C2151 C2970 ) C2151_=_C2986( C2151 C2986 ) C2151_=_C3085( C2151 C3085 ) C2151_=_C3132( C2151 C3132 ) C2151_=_C3161( C2151 C3161 ) \nC2151_=_C3272( C2151 C3272 ) C2151_=_C3297( C2151 C3297 ) C2151_=_C3389( C2151 C3389 ) C2151_=_C3515( C2151 C3515 ) C2151_=_C3688( C2151 C3688 ) C2151_=_C3862( C2151 C3862 ) \nC2151_=_C3875( C2151 C3875 ) C2151_=_C3891( C2151 C3891 ) C2151_=_C3921( C2151 C3921 ) C2151_=_C3922( C2151 C3922 ) C2151_=_C3923( C2151 C3923 ) C2151_=_C3924( C2151 C3924 ) \nC2151_=_C3925( C2151 C3925 ) C2151_=_C3926( C2151 C3926 ) C2151_=_C3927( C2151 C3927 ) C2151_=_C3928( C2151 C3928 ) C2211_=_C2838( C2211 C2838 ) C2211_=_C2906( C2211 C2906 ) \nC2211_=_C2970( C2211 C2970 ) C2211_=_C2986( C2211 C2986 ) C2211_=_C3085( C2211 C3085 ) C2211_=_C3132( C2211 C3132 ) C2211_=_C3161( C2211 C3161 ) C2211_=_C3272( C2211 C3272 ) \nC2211_=_C3297( C2211 C3297 ) C2211_=_C3389( C2211 C3389 ) C2211_=_C3515( C2211 C3515 ) C2211_=_C3688( C2211 C3688 ) C2211_=_C3862( C2211 C3862 ) C2211_=_C3875( C2211 C3875 ) \nC2211_=_C3891( C2211 C3891 ) C2211_=_C3921( C2211 C3921 ) C2211_=_C3922( C2211 C3922 ) C2211_=_C3923( C2211 C3923 ) C2211_=_C3924( C2211 C3924 ) C2211_=_C3925( C2211 C3925 ) \nC2211_=_C3926( C2211 C3926 ) C2211_=_C3927( C2211 C3927 ) C2211_=_C3928( C2211 C3928 ) C2289_=_C2488( C2289 C2488 ) C2289_=_C2518( C2289 C2518 ) C2289_=_C2629( C2289 C2629 ) \nC2289_=_C2910( C2289 C2910 ) C2289_=_C3003( C2289 C3003 ) C2289_=_C3087( C2289 C3087 ) C2289_=_C3136( C2289 C3136 ) C2289_=_C3164( C2289 C3164 ) C2289_=_C3276( C2289 C3276 ) \nC2289_=_C3356( C2289 C3356 ) C2289_=_C3462( C2289 C3462 ) C2289_=_C3538( C2289 C3538 ) C2289_=_C3659( C2289 C3659 ) C2289_=_C3816( C2289 C3816 ) C2289_=_C3866( C2289 C3866 ) \nC2289_=_C3924( C2289 C3924 ) C2289_=_C3942( C2289 C3942 ) C2289_=_C4012( C2289 C4012 ) C2289_=_C4065( C2289 C4065 ) C2289_=_C4066( C2289 C4066 ) C2289_=_C4067( C2289 C4067 ) \nC2488_=_C2518( C2488 C2518 ) C2488_=_C2629( C2488 C2629 ) C2488_=_C2910( C2488 C2910 ) C2488_=_C3003( C2488 C3003 ) C2488_=_C3087( C2488 C3087 ) C2488_=_C3136( C2488 C3136 ) \nC2488_=_C3164( C2488 C3164 ) C2488_=_C3276( C2488 C3276 ) C2488_=_C3356( C2488 C3356 ) C2488_=_C3462( C2488 C3462 ) C2488_=_C3538( C2488 C3538 ) C2488_=_C3659( C2488 C3659 ) \nC2488_=_C3816( C2488 C3816 ) C2488_=_C3866( C2488 C3866 ) C2488_=_C3924( C2488 C3924 ) C2488_=_C3942( C2488 C3942 ) C2488_=_C4012( C2488 C4012 ) C2488_=_C4065( C2488 C4065 ) \nC2488_=_C4066( C2488 C4066 ) C2488_=_C4067( C2488 C4067 ) C2518_=_C2629( C2518 C2629 ) C2518_=_C2910( C2518 C2910 ) C2518_=_C3003( C2518 C3003 ) C2518_=_C3087( C2518 C3087 ) \nC2518_=_C3136( C2518 C3136 ) C2518_=_C3164( C2518 C3164 ) C2518_=_C3276( C2518 C3276 ) C2518_=_C3356( C2518 C3356 ) C2518_=_C3462( C2518 C3462 ) C2518_=_C3538( C2518 C3538 ) \nC2518_=_C3659( C2518 C3659 ) C2518_=_C3816( C2518 C3816 ) C2518_=_C3866( C2518 C3866 ) C2518_=_C3924( C2518 C3924 ) C2518_=_C3942( C2518 C3942 ) C2518_=_C4012( C2518 C4012 ) \nC2518_=_C4065( C2518 C4065 ) C2518_=_C4066( C2518 C4066 ) C2518_=_C4067( C2518 C4067 ) C2629_=_C2910( C2629 C2910 ) C2629_=_C3003( C2629 C3003 ) C2629_=_C3087( C2629 C3087 ) \nC2629_=_C3136( C2629 C3136 ) C2629_=_C3164( C2629 C3164 ) C2629_=_C3276( C2629 C3276 ) C2629_=_C3356( C2629 C3356 ) C2629_=_C3462( C2629 C3462 ) C2629_=_C3538( C2629 C3538 ) \nC2629_=_C3659( C2629 C3659 ) C2629_=_C3816( C2629 C3816 ) C2629_=_C3866( C2629 C3866 ) C2629_=_C3924( C2629 C3924 ) C2629_=_C3942( C2629 C3942 ) C2629_=_C4012( C2629 C4012 ) \nC2629_=_C4065( C2629 C4065 ) C2629_=_C4066( C2629 C4066 ) C2629_=_C4067( C2629 C4067 ) C2838_=_C2906( C2838 C2906 ) C2838_=_C2970( C2838 C2970 ) C2838_=_C2986( C2838 C2986 ) \nC2838_=_C3085( C2838 C3085 ) C2838_=_C3132( C2838 C3132 ) C2838_=_C3161( C2838 C3161 ) C2838_=_C3272( C2838 C3272 ) C2838_=_C3297( C2838 C3297 ) C2838_=_C3389( C2838 C3389 ) \nC2838_=_C3515( C2838 C3515 ) C2838_=_C3688( C2838 C3688 ) C2838_=_C3862( C2838 C3862 ) C2838_=_C3875( C2838 C3875 ) C2838_=_C3891( C2838 C3891 ) C2838_=_C3921( C2838 C3921 ) \nC2838_=_C3922( C2838 C3922 ) C2838_=_C3923( C2838 C3923 ) C2838_=_C3924( C2838 C3924 ) C2838_=_C3925( C2838 C3925 ) C2838_=_C3926( C2838 C3926 ) C2838_=_C3927( C2838 C3927 ) \nC2838_=_C3928( C2838 C3928 ) C2906_=_C2910( C2906 C2910 ) C2906_=_C2970( C2906 C2970 ) C2906_=_C2986( C2906 C2986 ) C2906_=_C3085( C2906 C3085 ) C2906_=_C3132( C2906 C3132 ) \nC2906_=_C3161( C2906 C3161 ) C2906_=_C3272( C2906 C3272 ) C2906_=_C3297( C2906 C3297 ) C2906_=_C3389( C2906 C3389 ) C2906_=_C3515( C2906 C3515 ) C2906_=_C3688( C2906 C3688 ) \nC2906_=_C3862( C2906 C3862 ) C2906_=_C3875( C2906 C3875 ) C2906_=_C3891( C2906 C3891 ) C2906_=_C3921( C2906 C3921 ) C2906_=_C3922( C2906 C3922 ) C2906_=_C3923( C2906 C3923 ) \nC2906_=_C3924( C2906 C3924 ) C2906_=_C3925( C2906 C3925 ) C2906_=_C3926( C2906 C3926 ) C2906_=_C3927( C2906 C3927 ) C2906_=_C3928( C2906 C3928 ) C2910_=_C3003( C2910 C3003 ) \nC2910_=_C3087( C2910 C3087 ) C2910_=_C3136( C2910 C3136 ) C2910_=_C3164( C2910 C3164 ) C2910_=_C3276( C2910 C3276 ) C2910_=_C3356( C2910 C3356 ) C2910_=_C3462( C2910 C3462 ) \nC2910_=_C3538( C2910 C3538 ) C2910_=_C3659( C2910 C3659 ) C2910_=_C3816( C2910 C3816 ) C2910_=_C3866( C2910 C3866 ) C2910_=_C3924( C2910 C3924 ) C2910_=_C3942( C2910 C3942 ) \nC2910_=_C4012( C2910 C4012 ) C2910_=_C4065( C2910 C4065 ) C2910_=_C4066( C2910 C4066 ) C2910_=_C4067( C2910 C4067 ) C2970_=_C2986( C2970 C2986 ) C2970_=_C3085( C2970 C3085 ) \nC2970_=_C3132( C2970 C3132 ) C2970_=_C3161( C2970 C3161 ) C2970_=_C3272( C2970 C3272 ) C2970_=_C3297( C2970 C3297 ) C2970_=_C3389( C2970 C3389 ) C2970_=_C3515( C2970 C3515 ) \nC2970_=_C3688( C2970 C3688 ) C2970_=_C3862( C2970 C3862 ) C2970_=_C3875( C2970 C3875 ) C2970_=_C3891( C2970 C3891 ) C2970_=_C3921( C2970 C3921 ) C2970_=_C3922( C2970 C3922 ) \nC2970_=_C3923( C2970 C3923 ) C2970_=_C3924( C2970 C3924 ) C2970_=_C3925( C2970 C3925 ) C2970_=_C3926( C2970 C3926 ) C2970_=_C3927( C2970 C3927 ) C2970_=_C3928( C2970 C3928 ) \nC2986_=_C3085( C2986 C3085 ) C2986_=_C3132( C2986 C3132 ) C2986_=_C3161( C2986 C3161 ) C2986_=_C3272( C2986 C3272 ) C2986_=_C3297( C2986 C3297 ) C2986_=_C3389( C2986 C3389 ) \nC2986_=_C3515( C2986 C3515 ) C2986_=_C3688( C2986 C3688 ) C2986_=_C3862( C2986 C3862 ) C2986_=_C3875( C2986 C3875 ) C2986_=_C3891( C2986 C3891 ) C2986_=_C3921( C2986 C3921 ) \nC2986_=_C3922(</w:t>
      </w:r>
    </w:p>
    <w:p>
      <w:pPr>
        <w:pStyle w:val="PreformattedText"/>
        <w:bidi w:val="0"/>
        <w:spacing w:before="0" w:after="0"/>
        <w:jc w:val="left"/>
        <w:rPr/>
      </w:pPr>
      <w:r>
        <w:rPr/>
        <w:t xml:space="preserve"> </w:t>
      </w:r>
      <w:r>
        <w:rPr/>
        <w:t>C2986 C3922 ) C2986_=_C3923( C2986 C3923 ) C2986_=_C3924( C2986 C3924 ) C2986_=_C3925( C2986 C3925 ) C2986_=_C3926( C2986 C3926 ) C2986_=_C3927( C2986 C3927 ) \nC2986_=_C3928( C2986 C3928 ) C3003_=_C3087( C3003 C3087 ) C3003_=_C3136( C3003 C3136 ) C3003_=_C3164( C3003 C3164 ) C3003_=_C3276( C3003 C3276 ) C3003_=_C3356( C3003 C3356 ) \nC3003_=_C3462( C3003 C3462 ) C3003_=_C3538( C3003 C3538 ) C3003_=_C3659( C3003 C3659 ) C3003_=_C3816( C3003 C3816 ) C3003_=_C3866( C3003 C3866 ) C3003_=_C3924( C3003 C3924 ) \nC3003_=_C3942( C3003 C3942 ) C3003_=_C4012( C3003 C4012 ) C3003_=_C4065( C3003 C4065 ) C3003_=_C4066( C3003 C4066 ) C3003_=_C4067( C3003 C4067 ) C3085_=_C3087( C3085 C3087 ) \nC3085_=_C3132( C3085 C3132 ) C3085_=_C3161( C3085 C3161 ) C3085_=_C3272( C3085 C3272 ) C3085_=_C3297( C3085 C3297 ) C3085_=_C3389( C3085 C3389 ) C3085_=_C3515( C3085 C3515 ) \nC3085_=_C3688( C3085 C3688 ) C3085_=_C3862( C3085 C3862 ) C3085_=_C3875( C3085 C3875 ) C3085_=_C3891( C3085 C3891 ) C3085_=_C3921( C3085 C3921 ) C3085_=_C3922( C3085 C3922 ) \nC3085_=_C3923( C3085 C3923 ) C3085_=_C3924( C3085 C3924 ) C3085_=_C3925( C3085 C3925 ) C3085_=_C3926( C3085 C3926 ) C3085_=_C3927( C3085 C3927 ) C3085_=_C3928( C3085 C3928 ) \nC3087_=_C3136( C3087 C3136 ) C3087_=_C3164( C3087 C3164 ) C3087_=_C3276( C3087 C3276 ) C3087_=_C3356( C3087 C3356 ) C3087_=_C3462( C3087 C3462 ) C3087_=_C3538( C3087 C3538 ) \nC3087_=_C3659( C3087 C3659 ) C3087_=_C3816( C3087 C3816 ) C3087_=_C3866( C3087 C3866 ) C3087_=_C3924( C3087 C3924 ) C3087_=_C3942( C3087 C3942 ) C3087_=_C4012( C3087 C4012 ) \nC3087_=_C4065( C3087 C4065 ) C3087_=_C4066( C3087 C4066 ) C3087_=_C4067( C3087 C4067 ) C3132_=_C3136( C3132 C3136 ) C3132_=_C3161( C3132 C3161 ) C3132_=_C3272( C3132 C3272 ) \nC3132_=_C3297( C3132 C3297 ) C3132_=_C3389( C3132 C3389 ) C3132_=_C3515( C3132 C3515 ) C3132_=_C3688( C3132 C3688 ) C3132_=_C3862( C3132 C3862 ) C3132_=_C3875( C3132 C3875 ) \nC3132_=_C3891( C3132 C3891 ) C3132_=_C3921( C3132 C3921 ) C3132_=_C3922( C3132 C3922 ) C3132_=_C3923( C3132 C3923 ) C3132_=_C3924( C3132 C3924 ) C3132_=_C3925( C3132 C3925 ) \nC3132_=_C3926( C3132 C3926 ) C3132_=_C3927( C3132 C3927 ) C3132_=_C3928( C3132 C3928 ) C3136_=_C3164( C3136 C3164 ) C3136_=_C3276( C3136 C3276 ) C3136_=_C3356( C3136 C3356 ) \nC3136_=_C3462( C3136 C3462 ) C3136_=_C3538( C3136 C3538 ) C3136_=_C3659( C3136 C3659 ) C3136_=_C3816( C3136 C3816 ) C3136_=_C3866( C3136 C3866 ) C3136_=_C3924( C3136 C3924 ) \nC3136_=_C3942( C3136 C3942 ) C3136_=_C4012( C3136 C4012 ) C3136_=_C4065( C3136 C4065 ) C3136_=_C4066( C3136 C4066 ) C3136_=_C4067( C3136 C4067 ) C3161_=_C3164( C3161 C3164 ) \nC3161_=_C3272( C3161 C3272 ) C3161_=_C3297( C3161 C3297 ) C3161_=_C3389( C3161 C3389 ) C3161_=_C3515( C3161 C3515 ) C3161_=_C3688( C3161 C3688 ) C3161_=_C3862( C3161 C3862 ) \nC3161_=_C3875( C3161 C3875 ) C3161_=_C3891( C3161 C3891 ) C3161_=_C3921( C3161 C3921 ) C3161_=_C3922( C3161 C3922 ) C3161_=_C3923( C3161 C3923 ) C3161_=_C3924( C3161 C3924 ) \nC3161_=_C3925( C3161 C3925 ) C3161_=_C3926( C3161 C3926 ) C3161_=_C3927( C3161 C3927 ) C3161_=_C3928( C3161 C3928 ) C3164_=_C3276( C3164 C3276 ) C3164_=_C3356( C3164 C3356 ) \nC3164_=_C3462( C3164 C3462 ) C3164_=_C3538( C3164 C3538 ) C3164_=_C3659( C3164 C3659 ) C3164_=_C3816( C3164 C3816 ) C3164_=_C3866( C3164 C3866 ) C3164_=_C3924( C3164 C3924 ) \nC3164_=_C3942( C3164 C3942 ) C3164_=_C4012( C3164 C4012 ) C3164_=_C4065( C3164 C4065 ) C3164_=_C4066( C3164 C4066 ) C3164_=_C4067( C3164 C4067 ) C3272_=_C3276( C3272 C3276 ) \nC3272_=_C3297( C3272 C3297 ) C3272_=_C3389( C3272 C3389 ) C3272_=_C3515( C3272 C3515 ) C3272_=_C3688( C3272 C3688 ) C3272_=_C3862( C3272 C3862 ) C3272_=_C3875( C3272 C3875 ) \nC3272_=_C3891( C3272 C3891 ) C3272_=_C3921( C3272 C3921 ) C3272_=_C3922( C3272 C3922 ) C3272_=_C3923( C3272 C3923 ) C3272_=_C3924( C3272 C3924 ) C3272_=_C3925( C3272 C3925 ) \nC3272_=_C3926( C3272 C3926 ) C3272_=_C3927( C3272 C3927 ) C3272_=_C3928( C3272 C3928 ) C3276_=_C3356( C3276 C3356 ) C3276_=_C3462( C3276 C3462 ) C3276_=_C3538( C3276 C3538 ) \nC3276_=_C3659( C3276 C3659 ) C3276_=_C3816( C3276 C3816 ) C3276_=_C3866( C3276 C3866 ) C3276_=_C3924( C3276 C3924 ) C3276_=_C3942( C3276 C3942 ) C3276_=_C4012( C3276 C4012 ) \nC3276_=_C4065( C3276 C4065 ) C3276_=_C4066( C3276 C4066 ) C3276_=_C4067( C3276 C4067 ) C3297_=_C3389( C3297 C3389 ) C3297_=_C3515( C3297 C3515 ) C3297_=_C3688( C3297 C3688 ) \nC3297_=_C3862( C3297 C3862 ) C3297_=_C3875( C3297 C3875 ) C3297_=_C3891( C3297 C3891 ) C3297_=_C3921( C3297 C3921 ) C3297_=_C3922( C3297 C3922 ) C3297_=_C3923( C3297 C3923 ) \nC3297_=_C3924( C3297 C3924 ) C3297_=_C3925( C3297 C3925 ) C3297_=_C3926( C3297 C3926 ) C3297_=_C3927( C3297 C3927 ) C3297_=_C3928( C3297 C3928 ) C3356_=_C3462( C3356 C3462 ) \nC3356_=_C3538( C3356 C3538 ) C3356_=_C3659( C3356 C3659 ) C3356_=_C3816( C3356 C3816 ) C3356_=_C3866( C3356 C3866 ) C3356_=_C3924( C3356 C3924 ) C3356_=_C3942( C3356 C3942 ) \nC3356_=_C4012( C3356 C4012 ) C3356_=_C4065( C3356 C4065 ) C3356_=_C4066( C3356 C4066 ) C3356_=_C4067( C3356 C4067 ) C3389_=_C3515( C3389 C3515 ) C3389_=_C3688( C3389 C3688 ) \nC3389_=_C3862( C3389 C3862 ) C3389_=_C3875( C3389 C3875 ) C3389_=_C3891( C3389 C3891 ) C3389_=_C3921( C3389 C3921 ) C3389_=_C3922( C3389 C3922 ) C3389_=_C3923( C3389 C3923 ) \nC3389_=_C3924( C3389 C3924 ) C3389_=_C3925( C3389 C3925 ) C3389_=_C3926( C3389 C3926 ) C3389_=_C3927( C3389 C3927 ) C3389_=_C3928( C3389 C3928 ) C3462_=_C3538( C3462 C3538 ) \nC3462_=_C3659( C3462 C3659 ) C3462_=_C3816( C3462 C3816 ) C3462_=_C3866( C3462 C3866 ) C3462_=_C3924( C3462 C3924 ) C3462_=_C3942( C3462 C3942 ) C3462_=_C4012( C3462 C4012 ) \nC3462_=_C4065( C3462 C4065 ) C3462_=_C4066( C3462 C4066 ) C3462_=_C4067( C3462 C4067 ) C3515_=_C3688( C3515 C3688 ) C3515_=_C3862( C3515 C3862 ) C3515_=_C3875( C3515 C3875 ) \nC3515_=_C3891( C3515 C3891 ) C3515_=_C3921( C3515 C3921 ) C3515_=_C3922( C3515 C3922 ) C3515_=_C3923( C3515 C3923 ) C3515_=_C3924( C3515 C3924 ) C3515_=_C3925( C3515 C3925 ) \nC3515_=_C3926( C3515 C3926 ) C3515_=_C3927( C3515 C3927 ) C3515_=_C3928( C3515 C3928 ) C3538_=_C3659( C3538 C3659 ) C3538_=_C3816( C3538 C3816 ) C3538_=_C3866( C3538 C3866 ) \nC3538_=_C3924( C3538 C3924 ) C3538_=_C3942( C3538 C3942 ) C3538_=_C4012( C3538 C4012 ) C3538_=_C4065( C3538 C4065 ) C3538_=_C4066( C3538 C4066 ) C3538_=_C4067( C3538 C4067 ) \nC3659_=_C3816( C3659 C3816 ) C3659_=_C3866( C3659 C3866 ) C3659_=_C3924( C3659 C3924 ) C3659_=_C3942( C3659 C3942 ) C3659_=_C4012( C3659 C4012 ) C3659_=_C4065( C3659 C4065 ) \nC3659_=_C4066( C3659 C4066 ) C3659_=_C4067( C3659 C4067 ) C3688_=_C3862( C3688 C3862 ) C3688_=_C3875( C3688 C3875 ) C3688_=_C3891( C3688 C3891 ) C3688_=_C3921( C3688 C3921 ) \nC3688_=_C3922( C3688 C3922 ) C3688_=_C3923( C3688 C3923 ) C3688_=_C3924( C3688 C3924 ) C3688_=_C3925( C3688 C3925 ) C3688_=_C3926( C3688 C3926 ) C3688_=_C3927( C3688 C3927 ) \nC3688_=_C3928( C3688 C3928 ) C3816_=_C3866( C3816 C3866 ) C3816_=_C3924( C3816 C3924 ) C3816_=_C3942( C3816 C3942 ) C3816_=_C4012( C3816 C4012 ) C3816_=_C4065( C3816 C4065 ) \nC3816_=_C4066( C3816 C4066 ) C3816_=_C4067( C3816 C4067 ) C3862_=_C3866( C3862 C3866 ) C3862_=_C3875( C3862 C3875 ) C3862_=_C3891( C3862 C3891 ) C3862_=_C3921( C3862 C3921 ) \nC3862_=_C3922( C3862 C3922 ) C3862_=_C3923( C3862 C3923 ) C3862_=_C3924( C3862 C3924 ) C3862_=_C3925( C3862 C3925 ) C3862_=_C3926( C3862 C3926 ) C3862_=_C3927( C3862 C3927 ) \nC3862_=_C3928( C3862 C3928 ) C3866_=_C3924( C3866 C3924 ) C3866_=_C3942( C3866 C3942 ) C3866_=_C4012( C3866 C4012 ) C3866_=_C4065( C3866 C4065 ) C3866_=_C4066( C3866 C4066 ) \nC3866_=_C4067( C3866 C4067 ) C3875_=_C3891( C3875 C3891 ) C3875_=_C3921( C3875 C3921 ) C3875_=_C3922( C3875 C3922 ) C3875_=_C3923( C3875 C3923 ) C3875_=_C3924( C3875 C3924 ) \nC3875_=_C3925( C3875 C3925 ) C3875_=_C3926( C3875 C3926 ) C3875_=_C3927( C3875 C3927 ) C3875_=_C3928( C3875 C3928 ) C3891_=_C3921( C3891 C3921 ) C3891_=_C3922( C3891 C3922 ) \nC3891_=_C3923( C3891 C3923 ) C3891_=_C3924( C3891 C3924 ) C3891_=_C3925( C3891 C3925 ) C3891_=_C3926( C3891 C3926 ) C3891_=_C3927( C3891 C3927 ) C3891_=_C3928( C3891 C3928 ) \nC3921_=_C3922( C3921 C3922 ) C3921_=_C3923( C3921 C3923 ) C3921_=_C3924( C3921 C3924 ) C3921_=_C3925( C3921 C3925 ) C3921_=_C3926( C3921 C3926 ) C3921_=_C3927( C3921 C3927 ) \nC3921_=_C3928( C3921 C3928 ) C3921_=_C4012( C3921 C4012 ) C3922_=_C3923( C3922 C3923 ) C3922_=_C3924( C3922 C3924 ) C3922_=_C3925( C3922 C3925 ) C3922_=_C3926( C3922 C3926 ) \nC3922_=_C3927( C3922 C3927 ) C3922_=_C3928( C3922 C3928 ) C3923_=_C3924( C3923 C3924 ) C3923_=_C3925( C3923 C3925 ) C3923_=_C3926( C3923 C3926 ) C3923_=_C3927( C3923 C3927 ) \nC3923_=_C3928( C3923 C3928 ) C3924_=_C3925( C3924 C3925 ) C3924_=_C3926( C3924 C3926 ) C3924_=_C3927( C3924 C3927 ) C3924_=_C3928( C3924 C3928 ) C3924_=_C3942( C3924 C3942 ) \nC3924_=_C4012( C3924 C4012 ) C3924_=_C4065( C3924 C4065 ) C3924_=_C4066( C3924 C4066 ) C3924_=_C4067( C3924 C4067 ) C3925_=_C3926( C3925 C3926 ) C3925_=_C3927( C3925 C3927 ) \nC3925_=_C3928( C3925 C3928 ) C3925_=_C4066( C3925 C4066 ) C3926_=_C3927( C3926 C3927 ) C3926_=_C3928( C3926 C3928 ) C3927_=_C3928( C3927 C3928 ) C3927_=_C4067( C3927 C4067 ) \nC3942_=_C4012( C3942 C4012 ) C3942_=_C4065( C3942 C4065 ) C3942_=_C4066( C3942 C4066 ) C3942_=_C4067( C3942 C4067 ) C4012_=_C4065( C4012 C4065 ) C4012_=_C4066( C4012 C4066 ) \nC4012_=_C4067( C4012 C4067 ) C4065_=_C4066( C4065 C4066 ) C4065_=_C4067( C4065 C4067 ) C4066_=_C4067( C4066 C4067 ) "];207-&gt;260[label="55: C456 C643 C665 C669 C751 \nC1038 C1186 C1189 C1572 C1803 C2151 \nC2211 C2289 C2488 C2518 C2629 C2838 \nC2906 C2910 C2970 C2986 C3003 C3085 \nC3087 C3132 C3136 C3161 C3164 C3272 \nC3276 C3297 C3356 C3389 C3462 C3515 \nC3538 C3659 C3688 C3816 C3862 C3866 \nC3875 C3891 C3921 C3922 C3923 C3925 \nC3926 C3927 C3928 C3942 C4012 C4065 \nC4066 C4067 \n740: C456_=_C643 ,C456_=_C669 ,C456_=_C751 ,C456_=_C1038 ,C456_=_C1189 ,\nC456_=_C2289 ,C456_=_C2488 ,C456_=_C2518</w:t>
      </w:r>
    </w:p>
    <w:p>
      <w:pPr>
        <w:pStyle w:val="PreformattedText"/>
        <w:bidi w:val="0"/>
        <w:spacing w:before="0" w:after="0"/>
        <w:jc w:val="left"/>
        <w:rPr/>
      </w:pPr>
      <w:r>
        <w:rPr/>
        <w:t xml:space="preserve"> </w:t>
      </w:r>
      <w:r>
        <w:rPr/>
        <w:t>,C456_=_C2629 ,C456_=_C2910 ,C456_=_C3003 ,\nC456_=_C3087 ,C456_=_C3136 ,C456_=_C3164 ,C456_=_C3276 ,C456_=_C3356 ,C456_=_C3462 ,\nC456_=_C3538 ,C456_=_C3659 ,C456_=_C3816 ,C456_=_C3866 ,C456_=_C3942 ,C456_=_C4012 ,\nC456_=_C4065 ,C456_=_C4066 ,C456_=_C4067 ,C643_=_C669 ,C643_=_C751 ,C643_=_C1038 ,\nC643_=_C1189 ,C643_=_C2289 ,C643_=_C2488 ,C643_=_C2518 ,C643_=_C2629 ,C643_=_C2910 ,\nC643_=_C3003 ,C643_=_C3087 ,C643_=_C3136 ,C643_=_C3164 ,C643_=_C3276 ,C643_=_C3356 ,\nC643_=_C3462 ,C643_=_C3538 ,C643_=_C3659 ,C643_=_C3816 ,C643_=_C3866 ,C643_=_C3942 ,\nC643_=_C4012 ,C643_=_C4065 ,C643_=_C4066 ,C643_=_C4067 ,C665_=_C669 ,C665_=_C1186 ,\nC665_=_C1572 ,C665_=_C1803 ,C665_=_C2151 ,C665_=_C2211 ,C665_=_C2838 ,C665_=_C2906 ,\nC665_=_C2970 ,C665_=_C2986 ,C665_=_C3085 ,C665_=_C3132 ,C665_=_C3161 ,C665_=_C3272 ,\nC665_=_C3297 ,C665_=_C3389 ,C665_=_C3515 ,C665_=_C3688 ,C665_=_C3862 ,C665_=_C3875 ,\nC665_=_C3891 ,C665_=_C3921 ,C665_=_C3922 ,C665_=_C3923 ,C665_=_C3925 ,C665_=_C3926 ,\nC665_=_C3927 ,C665_=_C3928 ,C669_=_C751 ,C669_=_C1038 ,C669_=_C1189 ,C669_=_C2289 ,\nC669_=_C2488 ,C669_=_C2518 ,C669_=_C2629 ,C669_=_C2910 ,C669_=_C3003 ,C669_=_C3087 ,\nC669_=_C3136 ,C669_=_C3164 ,C669_=_C3276 ,C669_=_C3356 ,C669_=_C3462 ,C669_=_C3538 ,\nC669_=_C3659 ,C669_=_C3816 ,C669_=_C3866 ,C669_=_C3942 ,C669_=_C4012 ,C669_=_C4065 ,\nC669_=_C4066 ,C669_=_C4067 ,C751_=_C1038 ,C751_=_C1189 ,C751_=_C2289 ,C751_=_C2488 ,\nC751_=_C2518 ,C751_=_C2629 ,C751_=_C2910 ,C751_=_C3003 ,C751_=_C3087 ,C751_=_C3136 ,\nC751_=_C3164 ,C751_=_C3276 ,C751_=_C3356 ,C751_=_C3462 ,C751_=_C3538 ,C751_=_C3659 ,\nC751_=_C3816 ,C751_=_C3866 ,C751_=_C3942 ,C751_=_C4012 ,C751_=_C4065 ,C751_=_C4066 ,\nC751_=_C4067 ,C1038_=_C1189 ,C1038_=_C2289 ,C1038_=_C2488 ,C1038_=_C2518 ,C1038_=_C2629 ,\nC1038_=_C2910 ,C1038_=_C3003 ,C1038_=_C3087 ,C1038_=_C3136 ,C1038_=_C3164 ,C1038_=_C3276 ,\nC1038_=_C3356 ,C1038_=_C3462 ,C1038_=_C3538 ,C1038_=_C3659 ,C1038_=_C3816 ,C1038_=_C3866 ,\nC1038_=_C3942 ,C1038_=_C4012 ,C1038_=_C4065 ,C1038_=_C4066 ,C1038_=_C4067 ,C1186_=_C1189 ,\nC1186_=_C1572 ,C1186_=_C1803 ,C1186_=_C2151 ,C1186_=_C2211 ,C1186_=_C2838 ,C1186_=_C2906 ,\nC1186_=_C2970 ,C1186_=_C2986 ,C1186_=_C3085 ,C1186_=_C3132 ,C1186_=_C3161 ,C1186_=_C3272 ,\nC1186_=_C3297 ,C1186_=_C3389 ,C1186_=_C3515 ,C1186_=_C3688 ,C1186_=_C3862 ,C1186_=_C3875 ,\nC1186_=_C3891 ,C1186_=_C3921 ,C1186_=_C3922 ,C1186_=_C3923 ,C1186_=_C3925 ,C1186_=_C3926 ,\nC1186_=_C3927 ,C1186_=_C3928 ,C1189_=_C2289 ,C1189_=_C2488 ,C1189_=_C2518 ,C1189_=_C2629 ,\nC1189_=_C2910 ,C1189_=_C3003 ,C1189_=_C3087 ,C1189_=_C3136 ,C1189_=_C3164 ,C1189_=_C3276 ,\nC1189_=_C3356 ,C1189_=_C3462 ,C1189_=_C3538 ,C1189_=_C3659 ,C1189_=_C3816 ,C1189_=_C3866 ,\nC1189_=_C3942 ,C1189_=_C4012 ,C1189_=_C4065 ,C1189_=_C4066 ,C1189_=_C4067 ,C1572_=_C1803 ,\nC1572_=_C2151 ,C1572_=_C2211 ,C1572_=_C2838 ,C1572_=_C2906 ,C1572_=_C2970 ,C1572_=_C2986 ,\nC1572_=_C3085 ,C1572_=_C3132 ,C1572_=_C3161 ,C1572_=_C3272 ,C1572_=_C3297 ,C1572_=_C3389 ,\nC1572_=_C3515 ,C1572_=_C3688 ,C1572_=_C3862 ,C1572_=_C3875 ,C1572_=_C3891 ,C1572_=_C3921 ,\nC1572_=_C3922 ,C1572_=_C3923 ,C1572_=_C3925 ,C1572_=_C3926 ,C1572_=_C3927 ,C1572_=_C3928 ,\nC1803_=_C2151 ,C1803_=_C2211 ,C1803_=_C2838 ,C1803_=_C2906 ,C1803_=_C2970 ,C1803_=_C2986 ,\nC1803_=_C3085 ,C1803_=_C3132 ,C1803_=_C3161 ,C1803_=_C3272 ,C1803_=_C3297 ,C1803_=_C3389 ,\nC1803_=_C3515 ,C1803_=_C3688 ,C1803_=_C3862 ,C1803_=_C3875 ,C1803_=_C3891 ,C1803_=_C3921 ,\nC1803_=_C3922 ,C1803_=_C3923 ,C1803_=_C3925 ,C1803_=_C3926 ,C1803_=_C3927 ,C1803_=_C3928 ,\nC2151_=_C2211 ,C2151_=_C2838 ,C2151_=_C2906 ,C2151_=_C2970 ,C2151_=_C2986 ,C2151_=_C3085 ,\nC2151_=_C3132 ,C2151_=_C3161 ,C2151_=_C3272 ,C2151_=_C3297 ,C2151_=_C3389 ,C2151_=_C3515 ,\nC2151_=_C3688 ,C2151_=_C3862 ,C2151_=_C3875 ,C2151_=_C3891 ,C2151_=_C3921 ,C2151_=_C3922 ,\nC2151_=_C3923 ,C2151_=_C3925 ,C2151_=_C3926 ,C2151_=_C3927 ,C2151_=_C3928 ,C2211_=_C2838 ,\nC2211_=_C2906 ,C2211_=_C2970 ,C2211_=_C2986 ,C2211_=_C3085 ,C2211_=_C3132 ,C2211_=_C3161 ,\nC2211_=_C3272 ,C2211_=_C3297 ,C2211_=_C3389 ,C2211_=_C3515 ,C2211_=_C3688 ,C2211_=_C3862 ,\nC2211_=_C3875 ,C2211_=_C3891 ,C2211_=_C3921 ,C2211_=_C3922 ,C2211_=_C3923 ,C2211_=_C3925 ,\nC2211_=_C3926 ,C2211_=_C3927 ,C2211_=_C3928 ,C2289_=_C2488 ,C2289_=_C2518 ,C2289_=_C2629 ,\nC2289_=_C2910 ,C2289_=_C3003 ,C2289_=_C3087 ,C2289_=_C3136 ,C2289_=_C3164 ,C2289_=_C3276 ,\nC2289_=_C3356 ,C2289_=_C3462 ,C2289_=_C3538 ,C2289_=_C3659 ,C2289_=_C3816 ,C2289_=_C3866 ,\nC2289_=_C3942 ,C2289_=_C4012 ,C2289_=_C4065 ,C2289_=_C4066 ,C2289_=_C4067 ,C2488_=_C2518 ,\nC2488_=_C2629 ,C2488_=_C2910 ,C2488_=_C3003 ,C2488_=_C3087 ,C2488_=_C3136 ,C2488_=_C3164 ,\nC2488_=_C3276 ,C2488_=_C3356 ,C2488_=_C3462 ,C2488_=_C3538 ,C2488_=_C3659 ,C2488_=_C3816 ,\nC2488_=_C3866 ,C2488_=_C3942 ,C2488_=_C4012 ,C2488_=_C4065 ,C2488_=_C4066 ,C2488_=_C4067 ,\nC2518_=_C2629 ,C2518_=_C2910 ,C2518_=_C3003 ,C2518_=_C3087 ,C2518_=_C3136 ,C2518_=_C3164 ,\nC2518_=_C3276 ,C2518_=_C3356 ,C2518_=_C3462 ,C2518_=_C3538 ,C2518_=_C3659 ,C2518_=_C3816 ,\nC2518_=_C3866 ,C2518_=_C3942 ,C2518_=_C4012 ,C2518_=_C4065 ,C2518_=_C4066 ,C2518_=_C4067 ,\nC2629_=_C2910 ,C2629_=_C3003 ,C2629_=_C3087 ,C2629_=_C3136 ,C2629_=_C3164 ,C2629_=_C3276 ,\nC2629_=_C3356 ,C2629_=_C3462 ,C2629_=_C3538 ,C2629_=_C3659 ,C2629_=_C3816 ,C2629_=_C3866 ,\nC2629_=_C3942 ,C2629_=_C4012 ,C2629_=_C4065 ,C2629_=_C4066 ,C2629_=_C4067 ,C2838_=_C2906 ,\nC2838_=_C2970 ,C2838_=_C2986 ,C2838_=_C3085 ,C2838_=_C3132 ,C2838_=_C3161 ,C2838_=_C3272 ,\nC2838_=_C3297 ,C2838_=_C3389 ,C2838_=_C3515 ,C2838_=_C3688 ,C2838_=_C3862 ,C2838_=_C3875 ,\nC2838_=_C3891 ,C2838_=_C3921 ,C2838_=_C3922 ,C2838_=_C3923 ,C2838_=_C3925 ,C2838_=_C3926 ,\nC2838_=_C3927 ,C2838_=_C3928 ,C2906_=_C2910 ,C2906_=_C2970 ,C2906_=_C2986 ,C2906_=_C3085 ,\nC2906_=_C3132 ,C2906_=_C3161 ,C2906_=_C3272 ,C2906_=_C3297 ,C2906_=_C3389 ,C2906_=_C3515 ,\nC2906_=_C3688 ,C2906_=_C3862 ,C2906_=_C3875 ,C2906_=_C3891 ,C2906_=_C3921 ,C2906_=_C3922 ,\nC2906_=_C3923 ,C2906_=_C3925 ,C2906_=_C3926 ,C2906_=_C3927 ,C2906_=_C3928 ,C2910_=_C3003 ,\nC2910_=_C3087 ,C2910_=_C3136 ,C2910_=_C3164 ,C2910_=_C3276 ,C2910_=_C3356 ,C2910_=_C3462 ,\nC2910_=_C3538 ,C2910_=_C3659 ,C2910_=_C3816 ,C2910_=_C3866 ,C2910_=_C3942 ,C2910_=_C4012 ,\nC2910_=_C4065 ,C2910_=_C4066 ,C2910_=_C4067 ,C2970_=_C2986 ,C2970_=_C3085 ,C2970_=_C3132 ,\nC2970_=_C3161 ,C2970_=_C3272 ,C2970_=_C3297 ,C2970_=_C3389 ,C2970_=_C3515 ,C2970_=_C3688 ,\nC2970_=_C3862 ,C2970_=_C3875 ,C2970_=_C3891 ,C2970_=_C3921 ,C2970_=_C3922 ,C2970_=_C3923 ,\nC2970_=_C3925 ,C2970_=_C3926 ,C2970_=_C3927 ,C2970_=_C3928 ,C2986_=_C3085 ,C2986_=_C3132 ,\nC2986_=_C3161 ,C2986_=_C3272 ,C2986_=_C3297 ,C2986_=_C3389 ,C2986_=_C3515 ,C2986_=_C3688 ,\nC2986_=_C3862 ,C2986_=_C3875 ,C2986_=_C3891 ,C2986_=_C3921 ,C2986_=_C3922 ,C2986_=_C3923 ,\nC2986_=_C3925 ,C2986_=_C3926 ,C2986_=_C3927 ,C2986_=_C3928 ,C3003_=_C3087 ,C3003_=_C3136 ,\nC3003_=_C3164 ,C3003_=_C3276 ,C3003_=_C3356 ,C3003_=_C3462 ,C3003_=_C3538 ,C3003_=_C3659 ,\nC3003_=_C3816 ,C3003_=_C3866 ,C3003_=_C3942 ,C3003_=_C4012 ,C3003_=_C4065 ,C3003_=_C4066 ,\nC3003_=_C4067 ,C3085_=_C3087 ,C3085_=_C3132 ,C3085_=_C3161 ,C3085_=_C3272 ,C3085_=_C3297 ,\nC3085_=_C3389 ,C3085_=_C3515 ,C3085_=_C3688 ,C3085_=_C3862 ,C3085_=_C3875 ,C3085_=_C3891 ,\nC3085_=_C3921 ,C3085_=_C3922 ,C3085_=_C3923 ,C3085_=_C3925 ,C3085_=_C3926 ,C3085_=_C3927 ,\nC3085_=_C3928 ,C3087_=_C3136 ,C3087_=_C3164 ,C3087_=_C3276 ,C3087_=_C3356 ,C3087_=_C3462 ,\nC3087_=_C3538 ,C3087_=_C3659 ,C3087_=_C3816 ,C3087_=_C3866 ,C3087_=_C3942 ,C3087_=_C4012 ,\nC3087_=_C4065 ,C3087_=_C4066 ,C3087_=_C4067 ,C3132_=_C3136 ,C3132_=_C3161 ,C3132_=_C3272 ,\nC3132_=_C3297 ,C3132_=_C3389 ,C3132_=_C3515 ,C3132_=_C3688 ,C3132_=_C3862 ,C3132_=_C3875 ,\nC3132_=_C3891 ,C3132_=_C3921 ,C3132_=_C3922 ,C3132_=_C3923 ,C3132_=_C3925 ,C3132_=_C3926 ,\nC3132_=_C3927 ,C3132_=_C3928 ,C3136_=_C3164 ,C3136_=_C3276 ,C3136_=_C3356 ,C3136_=_C3462 ,\nC3136_=_C3538 ,C3136_=_C3659 ,C3136_=_C3816 ,C3136_=_C3866 ,C3136_=_C3942 ,C3136_=_C4012 ,\nC3136_=_C4065 ,C3136_=_C4066 ,C3136_=_C4067 ,C3161_=_C3164 ,C3161_=_C3272 ,C3161_=_C3297 ,\nC3161_=_C3389 ,C3161_=_C3515 ,C3161_=_C3688 ,C3161_=_C3862 ,C3161_=_C3875 ,C3161_=_C3891 ,\nC3161_=_C3921 ,C3161_=_C3922 ,C3161_=_C3923 ,C3161_=_C3925 ,C3161_=_C3926 ,C3161_=_C3927 ,\nC3161_=_C3928 ,C3164_=_C3276 ,C3164_=_C3356 ,C3164_=_C3462 ,C3164_=_C3538 ,C3164_=_C3659 ,\nC3164_=_C3816 ,C3164_=_C3866 ,C3164_=_C3942 ,C3164_=_C4012 ,C3164_=_C4065 ,C3164_=_C4066 ,\nC3164_=_C4067 ,C3272_=_C3276 ,C3272_=_C3297 ,C3272_=_C3389 ,C3272_=_C3515 ,C3272_=_C3688 ,\nC3272_=_C3862 ,C3272_=_C3875 ,C3272_=_C3891 ,C3272_=_C3921 ,C3272_=_C3922 ,C3272_=_C3923 ,\nC3272_=_C3925 ,C3272_=_C3926 ,C3272_=_C3927 ,C3272_=_C3928 ,C3276_=_C3356 ,C3276_=_C3462 ,\nC3276_=_C3538 ,C3276_=_C3659 ,C3276_=_C3816 ,C3276_=_C3866 ,C3276_=_C3942 ,C3276_=_C4012 ,\nC3276_=_C4065 ,C3276_=_C4066 ,C3276_=_C4067 ,C3297_=_C3389 ,C3297_=_C3515 ,C3297_=_C3688 ,\nC3297_=_C3862 ,C3297_=_C3875 ,C3297_=_C3891 ,C3297_=_C3921 ,C3297_=_C3922 ,C3297_=_C3923 ,\nC3297_=_C3925 ,C3297_=_C3926 ,C3297_=_C3927 ,C3297_=_C3928 ,C3356_=_C3462 ,C3356_=_C3538 ,\nC3356_=_C3659 ,C3356_=_C3816 ,C3356_=_C3866 ,C3356_=_C3942 ,C3356_=_C4012 ,C3356_=_C4065 ,\nC3356_=_C4066 ,C3356_=_C4067 ,C3389_=_C3515 ,C3389_=_C3688 ,C3389_=_C3862 ,C3389_=_C3875 ,\nC3389_=_C3891 ,C3389_=_C3921 ,C3389_=_C3922 ,C3389_=_C3923 ,C3389_=_C3925 ,C3389_=_C3926 ,\nC3389_=_C3927 ,C3389_=_C3928 ,C3462_=_C3538 ,C3462_=_C3659 ,C3462_=_C3816 ,C3462_=_C3866 ,\nC3462_=_C3942 ,C3462_=_C4012 ,C3462_=_C4065 ,C3462_=_C4066 ,C3462_=_C4067 ,C3515_=_C3688 ,\nC3515_=_C3862 ,C3515_=_C3875 ,C3515_=_C3891 ,C3515_=_C3921 ,C3515_=_C3922 ,C3515_=_C3923 ,\nC3515_=_C3925 ,C3515_=_C3926 ,C3515_=_C3927 ,C3515_=_C3928 ,C3538_=_C3659 ,C3538_=_C3816 ,\nC3538_=_C3866 ,C3538_=_C3942 ,C3538_=_C4012 ,C3538_=_C4065 ,C3538_=_C4066 ,C3538_=_C4067 ,\nC3659_=_C3816 ,C3659_=_C3866 ,C3659_=_C3942 ,C3659_=_C4012 ,C3659_=_C4065 ,C3659_=_C4066 ,\nC3659_=_C4067 ,C3688_=_C3862 ,C3688_=_C3875</w:t>
      </w:r>
    </w:p>
    <w:p>
      <w:pPr>
        <w:pStyle w:val="PreformattedText"/>
        <w:bidi w:val="0"/>
        <w:spacing w:before="0" w:after="0"/>
        <w:jc w:val="left"/>
        <w:rPr/>
      </w:pPr>
      <w:r>
        <w:rPr/>
        <w:t xml:space="preserve"> </w:t>
      </w:r>
      <w:r>
        <w:rPr/>
        <w:t>,C3688_=_C3891 ,C3688_=_C3921 ,C3688_=_C3922 ,\nC3688_=_C3923 ,C3688_=_C3925 ,C3688_=_C3926 ,C3688_=_C3927 ,C3688_=_C3928 ,C3816_=_C3866 ,\nC3816_=_C3942 ,C3816_=_C4012 ,C3816_=_C4065 ,C3816_=_C4066 ,C3816_=_C4067 ,C3862_=_C3866 ,\nC3862_=_C3875 ,C3862_=_C3891 ,C3862_=_C3921 ,C3862_=_C3922 ,C3862_=_C3923 ,C3862_=_C3925 ,\nC3862_=_C3926 ,C3862_=_C3927 ,C3862_=_C3928 ,C3866_=_C3942 ,C3866_=_C4012 ,C3866_=_C4065 ,\nC3866_=_C4066 ,C3866_=_C4067 ,C3875_=_C3891 ,C3875_=_C3921 ,C3875_=_C3922 ,C3875_=_C3923 ,\nC3875_=_C3925 ,C3875_=_C3926 ,C3875_=_C3927 ,C3875_=_C3928 ,C3891_=_C3921 ,C3891_=_C3922 ,\nC3891_=_C3923 ,C3891_=_C3925 ,C3891_=_C3926 ,C3891_=_C3927 ,C3891_=_C3928 ,C3921_=_C3922 ,\nC3921_=_C3923 ,C3921_=_C3925 ,C3921_=_C3926 ,C3921_=_C3927 ,C3921_=_C3928 ,C3921_=_C4012 ,\nC3922_=_C3923 ,C3922_=_C3925 ,C3922_=_C3926 ,C3922_=_C3927 ,C3922_=_C3928 ,C3923_=_C3925 ,\nC3923_=_C3926 ,C3923_=_C3927 ,C3923_=_C3928 ,C3925_=_C3926 ,C3925_=_C3927 ,C3925_=_C3928 ,\nC3925_=_C4066 ,C3926_=_C3927 ,C3926_=_C3928 ,C3927_=_C3928 ,C3927_=_C4067 ,C3942_=_C4012 ,\nC3942_=_C4065 ,C3942_=_C4066 ,C3942_=_C4067 ,C4012_=_C4065 ,C4012_=_C4066 ,C4012_=_C4067 ,\nC4065_=_C4066 ,C4065_=_C4067 ,C4066_=_C4067 ,"];261[shape=box, label="id:261 level: 7\n57: C465 C482 C647 C648 C649 \nC650 C651 C652 C653 C654 C655 \nC656 C657 C658 C659 C660 C661 \nC662 C663 C664 C665 C666 C667 \nC668 C669 C670 C671 C672 C673 \nC674 C684 C735 C1097 C1175 C1559 \nC2612 C2894 C2895 C2896 C2897 C2898 \nC2899 C2900 C2901 C2902 C2903 C2904 \nC2905 C2906 C2907 C2908 C2909 C2910 \nC2911 C2912 C2913 C2914 \n822: C465_=_C654( C465 C654 ) C465_=_C684( C465 C684 ) C465_=_C735( C465 C735 ) C465_=_C1097( C465 C1097 ) C465_=_C1175( C465 C1175 ) \nC465_=_C1559( C465 C1559 ) C465_=_C2612( C465 C2612 ) C465_=_C2894( C465 C2894 ) C465_=_C2895( C465 C2895 ) C465_=_C2896( C465 C2896 ) C465_=_C2897( C465 C2897 ) \nC465_=_C2898( C465 C2898 ) C465_=_C2899( C465 C2899 ) C465_=_C2900( C465 C2900 ) C465_=_C2901( C465 C2901 ) C465_=_C2902( C465 C2902 ) C465_=_C2903( C465 C2903 ) \nC465_=_C2904( C465 C2904 ) C465_=_C2905( C465 C2905 ) C465_=_C2906( C465 C2906 ) C465_=_C2907( C465 C2907 ) C465_=_C2908( C465 C2908 ) C465_=_C2909( C465 C2909 ) \nC465_=_C2910( C465 C2910 ) C465_=_C2911( C465 C2911 ) C465_=_C2912( C465 C2912 ) C465_=_C2913( C465 C2913 ) C465_=_C2914( C465 C2914 ) C482_=_C647( C482 C647 ) \nC482_=_C648( C482 C648 ) C482_=_C649( C482 C649 ) C482_=_C650( C482 C650 ) C482_=_C651( C482 C651 ) C482_=_C652( C482 C652 ) C482_=_C653( C482 C653 ) \nC482_=_C654( C482 C654 ) C482_=_C655( C482 C655 ) C482_=_C656( C482 C656 ) C482_=_C657( C482 C657 ) C482_=_C658( C482 C658 ) C482_=_C659( C482 C659 ) \nC482_=_C660( C482 C660 ) C482_=_C661( C482 C661 ) C482_=_C662( C482 C662 ) C482_=_C663( C482 C663 ) C482_=_C664( C482 C664 ) C482_=_C665( C482 C665 ) \nC482_=_C666( C482 C666 ) C482_=_C667( C482 C667 ) C482_=_C668( C482 C668 ) C482_=_C669( C482 C669 ) C482_=_C670( C482 C670 ) C482_=_C671( C482 C671 ) \nC482_=_C672( C482 C672 ) C482_=_C673( C482 C673 ) C482_=_C674( C482 C674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7_=_C664( C647 C664 ) C647_=_C665( C647 C665 ) C647_=_C666( C647 C666 ) C647_=_C667( C647 C667 ) C647_=_C668( C647 C668 ) \nC647_=_C669( C647 C669 ) C647_=_C670( C647 C670 ) C647_=_C671( C647 C671 ) C647_=_C672( C647 C672 ) C647_=_C673( C647 C673 ) C647_=_C674( C647 C674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8_=_C665( C648 C665 ) C648_=_C666( C648 C666 ) \nC648_=_C667( C648 C667 ) C648_=_C668( C648 C668 ) C648_=_C669( C648 C669 ) C648_=_C670( C648 C670 ) C648_=_C671( C648 C671 ) C648_=_C672( C648 C672 ) \nC648_=_C673( C648 C673 ) C648_=_C674( C648 C674 ) C648_=_C1175( C648 C1175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666( C649 C666 ) C649_=_C667( C649 C667 ) C649_=_C668( C649 C668 ) C649_=_C669( C649 C669 ) C649_=_C670( C649 C670 ) \nC649_=_C671( C649 C671 ) C649_=_C672( C649 C672 ) C649_=_C673( C649 C673 ) C649_=_C674( C649 C674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0_=_C665( C650 C665 ) C650_=_C666( C650 C666 ) C650_=_C667( C650 C667 ) C650_=_C668( C650 C668 ) C650_=_C669( C650 C669 ) C650_=_C670( C650 C670 ) \nC650_=_C671( C650 C671 ) C650_=_C672( C650 C672 ) C650_=_C673( C650 C673 ) C650_=_C674( C650 C674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672( C651 C672 ) C651_=_C673( C651 C673 ) C651_=_C674( C651 C674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2_=_C670( C652 C670 ) C652_=_C671( C652 C671 ) C652_=_C672( C652 C672 ) C652_=_C673( C652 C673 ) \nC652_=_C674( C652 C674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0( C653 C670 ) \nC653_=_C671( C653 C671 ) C653_=_C672( C653 C672 ) C653_=_C673( C653 C673 ) C653_=_C674( C653 C674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672( C654 C672 ) C654_=_C673( C654 C673 ) C654_=_C674( C654 C674 ) \nC654_=_C684( C654 C684 ) C654_=_C735( C654 C735 ) C654_=_C1097( C654 C1097 ) C654_=_C1175( C654 C1175 ) C654_=_C1559( C654 C1559 ) C654_=_C2612( C654 C2612 ) \nC654_=_C2894( C654 C2894 ) C654_=_C2895( C654 C2895 ) C654_=_C2896( C654 C2896 ) C654_=_C2897( C654 C2897 ) C654_=_C2898( C654 C2898 ) C654_=_C2899( C654 C2899 ) \nC654_=_C2900( C654 C2900 ) C654_=_C2901( C654 C2901 ) C654_=_C2902( C654 C2902 ) C654_=_C2903( C654 C2903 ) C654_=_C2904( C654 C2904 ) C654_=_C2905( C654 C2905 ) \nC654_=_C2906( C654 C2906 ) C654_=_C2907( C654 C2907 ) C654_=_C2908( C654 C2908 ) C654_=_C2909( C654 C2909 ) C654_=_C2910( C654 C2910 ) C654_=_C2911( C654 C2911 ) \nC654_=_C2912( C654 C2912 ) C654_=_C2913( C654 C2913 ) C654_=_C2914( C654 C2914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71( C655 C671 ) C655_=_C672( C655 C672 ) C655_=_C673( C655 C673 ) C655_=_C674( C655 C674 ) C655_=_C2896( C655 C2896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w:t>
      </w:r>
    </w:p>
    <w:p>
      <w:pPr>
        <w:pStyle w:val="PreformattedText"/>
        <w:bidi w:val="0"/>
        <w:spacing w:before="0" w:after="0"/>
        <w:jc w:val="left"/>
        <w:rPr/>
      </w:pPr>
      <w:r>
        <w:rPr/>
        <w:t xml:space="preserve"> </w:t>
      </w:r>
      <w:r>
        <w:rPr/>
        <w:t>C657 C672 ) C657_=_C673( C657 C673 ) C657_=_C674( C657 C674 ) C657_=_C2897( C657 C2897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2901( C661 C2901 ) C662_=_C663( C662 C663 ) C662_=_C664( C662 C664 ) \nC662_=_C665( C662 C665 ) C662_=_C666( C662 C666 ) C662_=_C667( C662 C667 ) C662_=_C668( C662 C668 ) C662_=_C669( C662 C669 ) C662_=_C670( C662 C670 ) \nC662_=_C671( C662 C671 ) C662_=_C672( C662 C672 ) C662_=_C673( C662 C673 ) C662_=_C674( C662 C674 ) C663_=_C664( C663 C664 ) C663_=_C665( C663 C665 ) \nC663_=_C666( C663 C666 ) C663_=_C667( C663 C667 ) C663_=_C668( C663 C668 ) C663_=_C669( C663 C669 ) C663_=_C670( C663 C670 ) C663_=_C671( C663 C671 ) \nC663_=_C672( C663 C672 ) C663_=_C673( C663 C673 ) C663_=_C674( C663 C674 ) C664_=_C665( C664 C665 ) C664_=_C666( C664 C666 ) C664_=_C667( C664 C667 ) \nC664_=_C668( C664 C668 ) C664_=_C669( C664 C669 ) C664_=_C670( C664 C670 ) C664_=_C671( C664 C671 ) C664_=_C672( C664 C672 ) C664_=_C673( C664 C673 ) \nC664_=_C674( C664 C674 ) C664_=_C2905( C664 C2905 ) C665_=_C666( C665 C666 ) C665_=_C667( C665 C667 ) C665_=_C668( C665 C668 ) C665_=_C669( C665 C669 ) \nC665_=_C670( C665 C670 ) C665_=_C671( C665 C671 ) C665_=_C672( C665 C672 ) C665_=_C673( C665 C673 ) C665_=_C674( C665 C674 ) C665_=_C2906( C665 C2906 ) \nC666_=_C667( C666 C667 ) C666_=_C668( C666 C668 ) C666_=_C669( C666 C669 ) C666_=_C670( C666 C670 ) C666_=_C671( C666 C671 ) C666_=_C672( C666 C672 ) \nC666_=_C673( C666 C673 ) C666_=_C674( C666 C674 ) C667_=_C668( C667 C668 ) C667_=_C669( C667 C669 ) C667_=_C670( C667 C670 ) C667_=_C671( C667 C671 ) \nC667_=_C672( C667 C672 ) C667_=_C673( C667 C673 ) C667_=_C674( C667 C674 ) C667_=_C2908( C667 C2908 ) C668_=_C669( C668 C669 ) C668_=_C670( C668 C670 ) \nC668_=_C671( C668 C671 ) C668_=_C672( C668 C672 ) C668_=_C673( C668 C673 ) C668_=_C674( C668 C674 ) C669_=_C670( C669 C670 ) C669_=_C671( C669 C671 ) \nC669_=_C672( C669 C672 ) C669_=_C673( C669 C673 ) C669_=_C674( C669 C674 ) C669_=_C2910( C669 C2910 ) C670_=_C671( C670 C671 ) C670_=_C672( C670 C672 ) \nC670_=_C673( C670 C673 ) C670_=_C674( C670 C674 ) C671_=_C672( C671 C672 ) C671_=_C673( C671 C673 ) C671_=_C674( C671 C674 ) C671_=_C2912( C671 C2912 ) \nC672_=_C673( C672 C673 ) C672_=_C674( C672 C674 ) C673_=_C674( C673 C674 ) C673_=_C2914( C673 C2914 ) C684_=_C735( C684 C735 ) C684_=_C1097( C684 C1097 ) \nC684_=_C1175( C684 C1175 ) C684_=_C1559( C684 C1559 ) C684_=_C2612( C684 C2612 ) C684_=_C2894( C684 C2894 ) C684_=_C2895( C684 C2895 ) C684_=_C2896( C684 C2896 ) \nC684_=_C2897( C684 C2897 ) C684_=_C2898( C684 C2898 ) C684_=_C2899( C684 C2899 ) C684_=_C2900( C684 C2900 ) C684_=_C2901( C684 C2901 ) C684_=_C2902( C684 C2902 ) \nC684_=_C2903( C684 C2903 ) C684_=_C2904( C684 C2904 ) C684_=_C2905( C684 C2905 ) C684_=_C2906( C684 C2906 ) C684_=_C2907( C684 C2907 ) C684_=_C2908( C684 C2908 ) \nC684_=_C2909( C684 C2909 ) C684_=_C2910( C684 C2910 ) C684_=_C2911( C684 C2911 ) C684_=_C2912( C684 C2912 ) C684_=_C2913( C684 C2913 ) C684_=_C2914( C684 C2914 ) \nC735_=_C1097( C735 C1097 ) C735_=_C1175( C735 C1175 ) C735_=_C1559( C735 C1559 ) C735_=_C2612( C735 C2612 ) C735_=_C2894( C735 C2894 ) C735_=_C2895( C735 C2895 ) \nC735_=_C2896( C735 C2896 ) C735_=_C2897( C735 C2897 ) C735_=_C2898( C735 C2898 ) C735_=_C2899( C735 C2899 ) C735_=_C2900( C735 C2900 ) C735_=_C2901( C735 C2901 ) \nC735_=_C2902( C735 C2902 ) C735_=_C2903( C735 C2903 ) C735_=_C2904( C735 C2904 ) C735_=_C2905( C735 C2905 ) C735_=_C2906( C735 C2906 ) C735_=_C2907( C735 C2907 ) \nC735_=_C2908( C735 C2908 ) C735_=_C2909( C735 C2909 ) C735_=_C2910( C735 C2910 ) C735_=_C2911( C735 C2911 ) C735_=_C2912( C735 C2912 ) C735_=_C2913( C735 C2913 ) \nC735_=_C2914( C735 C2914 ) C1097_=_C1175( C1097 C1175 ) C1097_=_C1559( C1097 C1559 ) C1097_=_C2612( C1097 C2612 ) C1097_=_C2894( C1097 C2894 ) C1097_=_C2895( C1097 C2895 ) \nC1097_=_C2896( C1097 C2896 ) C1097_=_C2897( C1097 C2897 ) C1097_=_C2898( C1097 C2898 ) C1097_=_C2899( C1097 C2899 ) C1097_=_C2900( C1097 C2900 ) C1097_=_C2901( C1097 C2901 ) \nC1097_=_C2902( C1097 C2902 ) C1097_=_C2903( C1097 C2903 ) C1097_=_C2904( C1097 C2904 ) C1097_=_C2905( C1097 C2905 ) C1097_=_C2906( C1097 C2906 ) C1097_=_C2907( C1097 C2907 ) \nC1097_=_C2908( C1097 C2908 ) C1097_=_C2909( C1097 C2909 ) C1097_=_C2910( C1097 C2910 ) C1097_=_C2911( C1097 C2911 ) C1097_=_C2912( C1097 C2912 ) C1097_=_C2913( C1097 C2913 ) \nC1097_=_C2914( C1097 C2914 ) C1175_=_C1559( C1175 C1559 ) C1175_=_C2612( C1175 C2612 ) C1175_=_C2894( C1175 C2894 ) C1175_=_C2895( C1175 C2895 ) C1175_=_C2896( C1175 C2896 ) \nC1175_=_C2897( C1175 C2897 ) C1175_=_C2898( C1175 C2898 ) C1175_=_C2899( C1175 C2899 ) C1175_=_C2900( C1175 C2900 ) C1175_=_C2901( C1175 C2901 ) C1175_=_C2902( C1175 C2902 ) \nC1175_=_C2903( C1175 C2903 ) C1175_=_C2904( C1175 C2904 ) C1175_=_C2905( C1175 C2905 ) C1175_=_C2906( C1175 C2906 ) C1175_=_C2907( C1175 C2907 ) C1175_=_C2908( C1175 C2908 ) \nC1175_=_C2909( C1175 C2909 ) C1175_=_C2910( C1175 C2910 ) C1175_=_C2911( C1175 C2911 ) C1175_=_C2912( C1175 C2912 ) C1175_=_C2913( C1175 C2913 ) C1175_=_C2914( C1175 C2914 ) \nC1559_=_C2612( C1559 C2612 ) C1559_=_C2894( C1559 C2894 ) C1559_=_C2895( C1559 C2895 ) C1559_=_C2896( C1559 C2896 ) C1559_=_C2897( C1559 C2897 ) C1559_=_C2898( C1559 C2898 ) \nC1559_=_C2899( C1559 C2899 ) C1559_=_C2900( C1559 C2900 ) C1559_=_C2901( C1559 C2901 ) C1559_=_C2902( C1559 C2902 ) C1559_=_C2903( C1559 C2903 ) C1559_=_C2904( C1559 C2904 ) \nC1559_=_C2905( C1559 C2905 ) C1559_=_C2906( C1559 C2906 ) C1559_=_C2907( C1559 C2907 ) C1559_=_C2908( C1559 C2908 ) C1559_=_C2909( C1559 C2909 ) C1559_=_C2910( C1559 C2910 ) \nC1559_=_C2911( C1559 C2911 ) C1559_=_C2912( C1559 C2912 ) C1559_=_C2913( C1559 C2913 ) C1559_=_C2914( C1559 C2914 ) C2612_=_C2894( C2612 C2894 ) C2612_=_C2895( C2612 C2895 ) \nC2612_=_C2896( C2612 C2896 ) C2612_=_C2897( C2612 C2897 ) C2612_=_C2898( C2612 C2898 ) C2612_=_C2899( C2612 C2899 ) C2612_=_C2900( C2612 C2900 ) C2612_=_C2901( C2612 C2901 ) \nC2612_=_C2902( C2612 C2902 ) C2612_=_C2903( C2612 C2903 ) C2612_=_C2904( C2612 C2904 ) C2612_=_C2905( C2612 C2905 ) C2612_=_C2906( C2612 C2906 ) C2612_=_C2907( C2612 C2907 ) \nC2612_=_C2908( C2612 C2908 ) C2612_=_C2909( C2612 C2909 ) C2612_=_C2910( C2612 C2910 ) C2612_=_C2911( C2612 C2911 ) C2612_=_C2912( C2612 C2912 ) C2612_=_C2913( C2612 C2913 ) \nC2612_=_C2914( C2612 C2914 ) C2894_=_C2895( C2894 C2895 ) C2894_=_C2896( C2894 C2896 ) C2894_=_C2897( C2894 C2897 ) C2894_=_C2898( C2894 C2898 ) C2894_=_C2899( C2894 C2899 ) \nC2894_=_C2900( C2894 C2900 ) C2894_=_C2901( C2894 C2901 ) C2894_=_C2902( C2894 C2902 ) C2894_=_C2903( C2894 C2903 ) C2894_=_C2904( C2894 C2904 ) C2894_=_C2905( C2894 C2905 ) \nC2894_=_C2906( C2894 C2906 ) C2894_=_C2907( C2894 C2907 ) C2894_=_C2908( C2894 C2908 ) C2894_=_C2909( C2894 C2909 ) C2894_=_C2910( C2894 C2910 ) C2894_=_C2911( C2894 C2911 ) \nC2894_=_C2912( C2894 C2912 ) C2894_=_C2913( C2894 C2913 ) C2894_=_C2914( C2894 C2914 ) C2895_=_C2896( C2895 C2896 ) C2895_=_C2897( C2895 C2897 ) C2895_=_C2898( C2895 C2898 ) \nC2895_=_C2899( C2895 C2899 ) C2895_=_C2900( C2895 C2900 ) C2895_=_C2901( C2895 C2901 ) C2895_=_C2902( C2895 C2902 ) C2895_=_C2903( C2895 C2903 ) C2895_=_C2904( C2895 C2904 ) \nC2895_=_C2905( C2895 C2905 ) C2895_=_C2906( C2895 C2906 ) C2895_=_C2907( C2895 C2907 ) C2895_=_C2908( C2895 C2908 ) C2895_=_C2909( C2895 C2909 ) C2895_=_C2910( C2895 C2910 ) \nC2895_=_C2911( C2895 C2911 ) C2895_=_C2912( C2895 C2912 ) C2895_=_C2913( C2895 C2913 ) C2895_=_C2914( C2895 C2914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6_=_C2910( C2896 C2910 ) \nC2896_=_C2911( C2896 C2911 ) C2896_=_C2912( C2896 C2912 ) C2896_=_C2913( C2896 C2913 ) C2896_=_C2914( C2896 C2914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7_=_C2909( C2897 C2909 ) C2897_=_C2910( C2897 C2910 ) C2897_=_C2911( C2897 C2911 ) \nC2897_=_C2912( C2897 C2912 ) C2897_=_C2913( C2897 C2913 )</w:t>
      </w:r>
    </w:p>
    <w:p>
      <w:pPr>
        <w:pStyle w:val="PreformattedText"/>
        <w:bidi w:val="0"/>
        <w:spacing w:before="0" w:after="0"/>
        <w:jc w:val="left"/>
        <w:rPr/>
      </w:pPr>
      <w:r>
        <w:rPr/>
        <w:t xml:space="preserve"> </w:t>
      </w:r>
      <w:r>
        <w:rPr/>
        <w:t>C2897_=_C2914( C2897 C2914 ) C2898_=_C2899( C2898 C2899 ) C2898_=_C2900( C2898 C2900 ) C2898_=_C2901( C2898 C2901 ) \nC2898_=_C2902( C2898 C2902 ) C2898_=_C2903( C2898 C2903 ) C2898_=_C2904( C2898 C2904 ) C2898_=_C2905( C2898 C2905 ) C2898_=_C2906( C2898 C2906 ) C2898_=_C2907( C2898 C2907 ) \nC2898_=_C2908( C2898 C2908 ) C2898_=_C2909( C2898 C2909 ) C2898_=_C2910( C2898 C2910 ) C2898_=_C2911( C2898 C2911 ) C2898_=_C2912( C2898 C2912 ) C2898_=_C2913( C2898 C2913 ) \nC2898_=_C2914( C2898 C2914 ) C2899_=_C2900( C2899 C2900 ) C2899_=_C2901( C2899 C2901 ) C2899_=_C2902( C2899 C2902 ) C2899_=_C2903( C2899 C2903 ) C2899_=_C2904( C2899 C2904 ) \nC2899_=_C2905( C2899 C2905 ) C2899_=_C2906( C2899 C2906 ) C2899_=_C2907( C2899 C2907 ) C2899_=_C2908( C2899 C2908 ) C2899_=_C2909( C2899 C2909 ) C2899_=_C2910( C2899 C2910 ) \nC2899_=_C2911( C2899 C2911 ) C2899_=_C2912( C2899 C2912 ) C2899_=_C2913( C2899 C2913 ) C2899_=_C2914( C2899 C2914 ) C2900_=_C2901( C2900 C2901 ) C2900_=_C2902( C2900 C2902 ) \nC2900_=_C2903( C2900 C2903 ) C2900_=_C2904( C2900 C2904 ) C2900_=_C2905( C2900 C2905 ) C2900_=_C2906( C2900 C2906 ) C2900_=_C2907( C2900 C2907 ) C2900_=_C2908( C2900 C2908 ) \nC2900_=_C2909( C2900 C2909 ) C2900_=_C2910( C2900 C2910 ) C2900_=_C2911( C2900 C2911 ) C2900_=_C2912( C2900 C2912 ) C2900_=_C2913( C2900 C2913 ) C2900_=_C2914( C2900 C2914 ) \nC2901_=_C2902( C2901 C2902 ) C2901_=_C2903( C2901 C2903 ) C2901_=_C2904( C2901 C2904 ) C2901_=_C2905( C2901 C2905 ) C2901_=_C2906( C2901 C2906 ) C2901_=_C2907( C2901 C2907 ) \nC2901_=_C2908( C2901 C2908 ) C2901_=_C2909( C2901 C2909 ) C2901_=_C2910( C2901 C2910 ) C2901_=_C2911( C2901 C2911 ) C2901_=_C2912( C2901 C2912 ) C2901_=_C2913( C2901 C2913 ) \nC2901_=_C2914( C2901 C2914 ) C2902_=_C2903( C2902 C2903 ) C2902_=_C2904( C2902 C2904 ) C2902_=_C2905( C2902 C2905 ) C2902_=_C2906( C2902 C2906 ) C2902_=_C2907( C2902 C2907 ) \nC2902_=_C2908( C2902 C2908 ) C2902_=_C2909( C2902 C2909 ) C2902_=_C2910( C2902 C2910 ) C2902_=_C2911( C2902 C2911 ) C2902_=_C2912( C2902 C2912 ) C2902_=_C2913( C2902 C2913 ) \nC2902_=_C2914( C2902 C2914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4_=_C2905( C2904 C2905 ) C2904_=_C2906( C2904 C2906 ) C2904_=_C2907( C2904 C2907 ) C2904_=_C2908( C2904 C2908 ) C2904_=_C2909( C2904 C2909 ) C2904_=_C2910( C2904 C2910 ) \nC2904_=_C2911( C2904 C2911 ) C2904_=_C2912( C2904 C2912 ) C2904_=_C2913( C2904 C2913 ) C2904_=_C2914( C2904 C2914 ) C2905_=_C2906( C2905 C2906 ) C2905_=_C2907( C2905 C2907 ) \nC2905_=_C2908( C2905 C2908 ) C2905_=_C2909( C2905 C2909 ) C2905_=_C2910( C2905 C2910 ) C2905_=_C2911( C2905 C2911 ) C2905_=_C2912( C2905 C2912 ) C2905_=_C2913( C2905 C2913 ) \nC2905_=_C2914( C2905 C2914 ) C2906_=_C2907( C2906 C2907 ) C2906_=_C2908( C2906 C2908 ) C2906_=_C2909( C2906 C2909 ) C2906_=_C2910( C2906 C2910 ) C2906_=_C2911( C2906 C2911 ) \nC2906_=_C2912( C2906 C2912 ) C2906_=_C2913( C2906 C2913 ) C2906_=_C2914( C2906 C2914 ) C2907_=_C2908( C2907 C2908 ) C2907_=_C2909( C2907 C2909 ) C2907_=_C2910( C2907 C2910 ) \nC2907_=_C2911( C2907 C2911 ) C2907_=_C2912( C2907 C2912 ) C2907_=_C2913( C2907 C2913 ) C2907_=_C2914( C2907 C2914 ) C2908_=_C2909( C2908 C2909 ) C2908_=_C2910( C2908 C2910 ) \nC2908_=_C2911( C2908 C2911 ) C2908_=_C2912( C2908 C2912 ) C2908_=_C2913( C2908 C2913 ) C2908_=_C2914( C2908 C2914 ) C2909_=_C2910( C2909 C2910 ) C2909_=_C2911( C2909 C2911 ) \nC2909_=_C2912( C2909 C2912 ) C2909_=_C2913( C2909 C2913 ) C2909_=_C2914( C2909 C2914 ) C2910_=_C2911( C2910 C2911 ) C2910_=_C2912( C2910 C2912 ) C2910_=_C2913( C2910 C2913 ) \nC2910_=_C2914( C2910 C2914 ) C2911_=_C2912( C2911 C2912 ) C2911_=_C2913( C2911 C2913 ) C2911_=_C2914( C2911 C2914 ) C2912_=_C2913( C2912 C2913 ) C2912_=_C2914( C2912 C2914 ) \nC2913_=_C2914( C2913 C2914 ) "];207-&gt;261[label="56: C465 C482 C647 C648 C649 \nC650 C651 C652 C653 C655 C656 \nC657 C658 C659 C660 C661 C662 \nC663 C664 C665 C666 C667 C668 \nC669 C670 C671 C672 C673 C674 \nC684 C735 C1097 C1175 C1559 C2612 \nC2894 C2895 C2896 C2897 C2898 C2899 \nC2900 C2901 C2902 C2903 C2904 C2905 \nC2906 C2907 C2908 C2909 C2910 C2911 \nC2912 C2913 C2914 \n766: C465_=_C684 ,C465_=_C735 ,C465_=_C1097 ,C465_=_C1175 ,C465_=_C1559 ,\nC465_=_C2612 ,C465_=_C2894 ,C465_=_C2895 ,C465_=_C2896 ,C465_=_C2897 ,C465_=_C2898 ,\nC465_=_C2899 ,C465_=_C2900 ,C465_=_C2901 ,C465_=_C2902 ,C465_=_C2903 ,C465_=_C2904 ,\nC465_=_C2905 ,C465_=_C2906 ,C465_=_C2907 ,C465_=_C2908 ,C465_=_C2909 ,C465_=_C2910 ,\nC465_=_C2911 ,C465_=_C2912 ,C465_=_C2913 ,C465_=_C2914 ,C482_=_C647 ,C482_=_C648 ,\nC482_=_C649 ,C482_=_C650 ,C482_=_C651 ,C482_=_C652 ,C482_=_C653 ,C482_=_C655 ,\nC482_=_C656 ,C482_=_C657 ,C482_=_C658 ,C482_=_C659 ,C482_=_C660 ,C482_=_C661 ,\nC482_=_C662 ,C482_=_C663 ,C482_=_C664 ,C482_=_C665 ,C482_=_C666 ,C482_=_C667 ,\nC482_=_C668 ,C482_=_C669 ,C482_=_C670 ,C482_=_C671 ,C482_=_C672 ,C482_=_C673 ,\nC482_=_C674 ,C647_=_C648 ,C647_=_C649 ,C647_=_C650 ,C647_=_C651 ,C647_=_C652 ,\nC647_=_C653 ,C647_=_C655 ,C647_=_C656 ,C647_=_C657 ,C647_=_C658 ,C647_=_C659 ,\nC647_=_C660 ,C647_=_C661 ,C647_=_C662 ,C647_=_C663 ,C647_=_C664 ,C647_=_C665 ,\nC647_=_C666 ,C647_=_C667 ,C647_=_C668 ,C647_=_C669 ,C647_=_C670 ,C647_=_C671 ,\nC647_=_C672 ,C647_=_C673 ,C647_=_C674 ,C648_=_C649 ,C648_=_C650 ,C648_=_C651 ,\nC648_=_C652 ,C648_=_C653 ,C648_=_C655 ,C648_=_C656 ,C648_=_C657 ,C648_=_C658 ,\nC648_=_C659 ,C648_=_C660 ,C648_=_C661 ,C648_=_C662 ,C648_=_C663 ,C648_=_C664 ,\nC648_=_C665 ,C648_=_C666 ,C648_=_C667 ,C648_=_C668 ,C648_=_C669 ,C648_=_C670 ,\nC648_=_C671 ,C648_=_C672 ,C648_=_C673 ,C648_=_C674 ,C648_=_C1175 ,C649_=_C650 ,\nC649_=_C651 ,C649_=_C652 ,C649_=_C653 ,C649_=_C655 ,C649_=_C656 ,C649_=_C657 ,\nC649_=_C658 ,C649_=_C659 ,C649_=_C660 ,C649_=_C661 ,C649_=_C662 ,C649_=_C663 ,\nC649_=_C664 ,C649_=_C665 ,C649_=_C666 ,C649_=_C667 ,C649_=_C668 ,C649_=_C669 ,\nC649_=_C670 ,C649_=_C671 ,C649_=_C672 ,C649_=_C673 ,C649_=_C674 ,C650_=_C651 ,\nC650_=_C652 ,C650_=_C653 ,C650_=_C655 ,C650_=_C656 ,C650_=_C657 ,C650_=_C658 ,\nC650_=_C659 ,C650_=_C660 ,C650_=_C661 ,C650_=_C662 ,C650_=_C663 ,C650_=_C664 ,\nC650_=_C665 ,C650_=_C666 ,C650_=_C667 ,C650_=_C668 ,C650_=_C669 ,C650_=_C670 ,\nC650_=_C671 ,C650_=_C672 ,C650_=_C673 ,C650_=_C674 ,C651_=_C652 ,C651_=_C653 ,\nC651_=_C655 ,C651_=_C656 ,C651_=_C657 ,C651_=_C658 ,C651_=_C659 ,C651_=_C660 ,\nC651_=_C661 ,C651_=_C662 ,C651_=_C663 ,C651_=_C664 ,C651_=_C665 ,C651_=_C666 ,\nC651_=_C667 ,C651_=_C668 ,C651_=_C669 ,C651_=_C670 ,C651_=_C671 ,C651_=_C672 ,\nC651_=_C673 ,C651_=_C674 ,C652_=_C653 ,C652_=_C655 ,C652_=_C656 ,C652_=_C657 ,\nC652_=_C658 ,C652_=_C659 ,C652_=_C660 ,C652_=_C661 ,C652_=_C662 ,C652_=_C663 ,\nC652_=_C664 ,C652_=_C665 ,C652_=_C666 ,C652_=_C667 ,C652_=_C668 ,C652_=_C669 ,\nC652_=_C670 ,C652_=_C671 ,C652_=_C672 ,C652_=_C673 ,C652_=_C674 ,C653_=_C655 ,\nC653_=_C656 ,C653_=_C657 ,C653_=_C658 ,C653_=_C659 ,C653_=_C660 ,C653_=_C661 ,\nC653_=_C662 ,C653_=_C663 ,C653_=_C664 ,C653_=_C665 ,C653_=_C666 ,C653_=_C667 ,\nC653_=_C668 ,C653_=_C669 ,C653_=_C670 ,C653_=_C671 ,C653_=_C672 ,C653_=_C673 ,\nC653_=_C674 ,C655_=_C656 ,C655_=_C657 ,C655_=_C658 ,C655_=_C659 ,C655_=_C660 ,\nC655_=_C661 ,C655_=_C662 ,C655_=_C663 ,C655_=_C664 ,C655_=_C665 ,C655_=_C666 ,\nC655_=_C667 ,C655_=_C668 ,C655_=_C669 ,C655_=_C670 ,C655_=_C671 ,C655_=_C672 ,\nC655_=_C673 ,C655_=_C674 ,C655_=_C2896 ,C656_=_C657 ,C656_=_C658 ,C656_=_C659 ,\nC656_=_C660 ,C656_=_C661 ,C656_=_C662 ,C656_=_C663 ,C656_=_C664 ,C656_=_C665 ,\nC656_=_C666 ,C656_=_C667 ,C656_=_C668 ,C656_=_C669 ,C656_=_C670 ,C656_=_C671 ,\nC656_=_C672 ,C656_=_C673 ,C656_=_C674 ,C657_=_C658 ,C657_=_C659 ,C657_=_C660 ,\nC657_=_C661 ,C657_=_C662 ,C657_=_C663 ,C657_=_C664 ,C657_=_C665 ,C657_=_C666 ,\nC657_=_C667 ,C657_=_C668 ,C657_=_C669 ,C657_=_C670 ,C657_=_C671 ,C657_=_C672 ,\nC657_=_C673 ,C657_=_C674 ,C657_=_C2897 ,C658_=_C659 ,C658_=_C660 ,C658_=_C661 ,\nC658_=_C662 ,C658_=_C663 ,C658_=_C664 ,C658_=_C665 ,C658_=_C666 ,C658_=_C667 ,\nC658_=_C668 ,C658_=_C669 ,C658_=_C670 ,C658_=_C671 ,C658_=_C672 ,C658_=_C673 ,\nC658_=_C674 ,C659_=_C660 ,C659_=_C661 ,C659_=_C662 ,C659_=_C663 ,C659_=_C664 ,\nC659_=_C665 ,C659_=_C666 ,C659_=_C667 ,C659_=_C668 ,C659_=_C669 ,C659_=_C670 ,\nC659_=_C671 ,C659_=_C672 ,C659_=_C673 ,C659_=_C674 ,C660_=_C661 ,C660_=_C662 ,\nC660_=_C663 ,C660_=_C664 ,C660_=_C665 ,C660_=_C666 ,C660_=_C667 ,C660_=_C668 ,\nC660_=_C669 ,C660_=_C670 ,C660_=_C671 ,C660_=_C672 ,C660_=_C673 ,C660_=_C674 ,\nC661_=_C662 ,C661_=_C663 ,C661_=_C664 ,C661_=_C665 ,C661_=_C666 ,C661_=_C667 ,\nC661_=_C668 ,C661_=_C669 ,C661_=_C670 ,C661_=_C671 ,C661_=_C672 ,C661_=_C673 ,\nC661_=_C674 ,C661_=_C2901 ,C662_=_C663 ,C662_=_C664 ,C662_=_C665 ,C662_=_C666 ,\nC662_=_C667 ,C662_=_C668 ,C662_=_C669 ,C662_=_C670 ,C662_=_C671 ,C662_=_C672 ,\nC662_=_C673 ,C662_=_C674 ,C663_=_C664 ,C663_=_C665 ,C663_=_C666 ,C663_=_C667 ,\nC663_=_C668 ,C663_=_C669 ,C663_=_C670 ,C663_=_C671 ,C663_=_C672 ,C663_=_C673 ,\nC663_=_C674 ,C664_=_C665 ,C664_=_C666 ,C664_=_C667 ,C664_=_C668 ,C664_=_C669 ,\nC664_=_C670 ,C664_=_C671 ,C664_=_C672 ,C664_=_C673 ,C664_=_C674 ,C664_=_C2905 ,\nC665_=_C666 ,C665_=_C667 ,C665_=_C668 ,C665_=_C669 ,C665_=_C670 ,C665_=_C671 ,\nC665_=_C672 ,C665_=_C673 ,C665_=_C674 ,C665_=_C2906 ,C666_=_C667 ,C666_=_C668 ,\nC666_=_C669 ,C666_=_C670 ,C666_=_C671 ,C666_=_C672 ,C666_=_C673 ,C666_=_C674 ,\nC667_=_C668 ,C667_=_C669 ,C667_=_C670 ,C667_=_C671 ,C667_=_C672 ,C667_=_C673 ,\nC667_=_C674 ,C667_=_C2908 ,C668_=_C669 ,C668_=_C670 ,C668_=_C671 ,C668_=_C672 ,\nC668_=_C673 ,C668_=_C674 ,C669_=_C670 ,C669_=_C671 ,C669_=_C672 ,C669_=_C673 ,\nC669_=_C674 ,C669_=_C2910 ,C670_=_C671 ,C670_=_C672 ,C670_=_C673 ,C670_=_C674 ,\nC671_=_C672 ,C671_=_C673 ,C671_=_C674 ,C671_=_C2912 ,C672_=_C673 ,C672_=_C674</w:t>
      </w:r>
    </w:p>
    <w:p>
      <w:pPr>
        <w:pStyle w:val="PreformattedText"/>
        <w:bidi w:val="0"/>
        <w:spacing w:before="0" w:after="0"/>
        <w:jc w:val="left"/>
        <w:rPr/>
      </w:pPr>
      <w:r>
        <w:rPr/>
        <w:t xml:space="preserve"> </w:t>
      </w:r>
      <w:r>
        <w:rPr/>
        <w:t>,\nC673_=_C674 ,C673_=_C2914 ,C684_=_C735 ,C684_=_C1097 ,C684_=_C1175 ,C684_=_C1559 ,\nC684_=_C2612 ,C684_=_C2894 ,C684_=_C2895 ,C684_=_C2896 ,C684_=_C2897 ,C684_=_C2898 ,\nC684_=_C2899 ,C684_=_C2900 ,C684_=_C2901 ,C684_=_C2902 ,C684_=_C2903 ,C684_=_C2904 ,\nC684_=_C2905 ,C684_=_C2906 ,C684_=_C2907 ,C684_=_C2908 ,C684_=_C2909 ,C684_=_C2910 ,\nC684_=_C2911 ,C684_=_C2912 ,C684_=_C2913 ,C684_=_C2914 ,C735_=_C1097 ,C735_=_C1175 ,\nC735_=_C1559 ,C735_=_C2612 ,C735_=_C2894 ,C735_=_C2895 ,C735_=_C2896 ,C735_=_C2897 ,\nC735_=_C2898 ,C735_=_C2899 ,C735_=_C2900 ,C735_=_C2901 ,C735_=_C2902 ,C735_=_C2903 ,\nC735_=_C2904 ,C735_=_C2905 ,C735_=_C2906 ,C735_=_C2907 ,C735_=_C2908 ,C735_=_C2909 ,\nC735_=_C2910 ,C735_=_C2911 ,C735_=_C2912 ,C735_=_C2913 ,C735_=_C2914 ,C1097_=_C1175 ,\nC1097_=_C1559 ,C1097_=_C2612 ,C1097_=_C2894 ,C1097_=_C2895 ,C1097_=_C2896 ,C1097_=_C2897 ,\nC1097_=_C2898 ,C1097_=_C2899 ,C1097_=_C2900 ,C1097_=_C2901 ,C1097_=_C2902 ,C1097_=_C2903 ,\nC1097_=_C2904 ,C1097_=_C2905 ,C1097_=_C2906 ,C1097_=_C2907 ,C1097_=_C2908 ,C1097_=_C2909 ,\nC1097_=_C2910 ,C1097_=_C2911 ,C1097_=_C2912 ,C1097_=_C2913 ,C1097_=_C2914 ,C1175_=_C1559 ,\nC1175_=_C2612 ,C1175_=_C2894 ,C1175_=_C2895 ,C1175_=_C2896 ,C1175_=_C2897 ,C1175_=_C2898 ,\nC1175_=_C2899 ,C1175_=_C2900 ,C1175_=_C2901 ,C1175_=_C2902 ,C1175_=_C2903 ,C1175_=_C2904 ,\nC1175_=_C2905 ,C1175_=_C2906 ,C1175_=_C2907 ,C1175_=_C2908 ,C1175_=_C2909 ,C1175_=_C2910 ,\nC1175_=_C2911 ,C1175_=_C2912 ,C1175_=_C2913 ,C1175_=_C2914 ,C1559_=_C2612 ,C1559_=_C2894 ,\nC1559_=_C2895 ,C1559_=_C2896 ,C1559_=_C2897 ,C1559_=_C2898 ,C1559_=_C2899 ,C1559_=_C2900 ,\nC1559_=_C2901 ,C1559_=_C2902 ,C1559_=_C2903 ,C1559_=_C2904 ,C1559_=_C2905 ,C1559_=_C2906 ,\nC1559_=_C2907 ,C1559_=_C2908 ,C1559_=_C2909 ,C1559_=_C2910 ,C1559_=_C2911 ,C1559_=_C2912 ,\nC1559_=_C2913 ,C1559_=_C2914 ,C2612_=_C2894 ,C2612_=_C2895 ,C2612_=_C2896 ,C2612_=_C2897 ,\nC2612_=_C2898 ,C2612_=_C2899 ,C2612_=_C2900 ,C2612_=_C2901 ,C2612_=_C2902 ,C2612_=_C2903 ,\nC2612_=_C2904 ,C2612_=_C2905 ,C2612_=_C2906 ,C2612_=_C2907 ,C2612_=_C2908 ,C2612_=_C2909 ,\nC2612_=_C2910 ,C2612_=_C2911 ,C2612_=_C2912 ,C2612_=_C2913 ,C2612_=_C2914 ,C2894_=_C2895 ,\nC2894_=_C2896 ,C2894_=_C2897 ,C2894_=_C2898 ,C2894_=_C2899 ,C2894_=_C2900 ,C2894_=_C2901 ,\nC2894_=_C2902 ,C2894_=_C2903 ,C2894_=_C2904 ,C2894_=_C2905 ,C2894_=_C2906 ,C2894_=_C2907 ,\nC2894_=_C2908 ,C2894_=_C2909 ,C2894_=_C2910 ,C2894_=_C2911 ,C2894_=_C2912 ,C2894_=_C2913 ,\nC2894_=_C2914 ,C2895_=_C2896 ,C2895_=_C2897 ,C2895_=_C2898 ,C2895_=_C2899 ,C2895_=_C2900 ,\nC2895_=_C2901 ,C2895_=_C2902 ,C2895_=_C2903 ,C2895_=_C2904 ,C2895_=_C2905 ,C2895_=_C2906 ,\nC2895_=_C2907 ,C2895_=_C2908 ,C2895_=_C2909 ,C2895_=_C2910 ,C2895_=_C2911 ,C2895_=_C2912 ,\nC2895_=_C2913 ,C2895_=_C2914 ,C2896_=_C2897 ,C2896_=_C2898 ,C2896_=_C2899 ,C2896_=_C2900 ,\nC2896_=_C2901 ,C2896_=_C2902 ,C2896_=_C2903 ,C2896_=_C2904 ,C2896_=_C2905 ,C2896_=_C2906 ,\nC2896_=_C2907 ,C2896_=_C2908 ,C2896_=_C2909 ,C2896_=_C2910 ,C2896_=_C2911 ,C2896_=_C2912 ,\nC2896_=_C2913 ,C2896_=_C2914 ,C2897_=_C2898 ,C2897_=_C2899 ,C2897_=_C2900 ,C2897_=_C2901 ,\nC2897_=_C2902 ,C2897_=_C2903 ,C2897_=_C2904 ,C2897_=_C2905 ,C2897_=_C2906 ,C2897_=_C2907 ,\nC2897_=_C2908 ,C2897_=_C2909 ,C2897_=_C2910 ,C2897_=_C2911 ,C2897_=_C2912 ,C2897_=_C2913 ,\nC2897_=_C2914 ,C2898_=_C2899 ,C2898_=_C2900 ,C2898_=_C2901 ,C2898_=_C2902 ,C2898_=_C2903 ,\nC2898_=_C2904 ,C2898_=_C2905 ,C2898_=_C2906 ,C2898_=_C2907 ,C2898_=_C2908 ,C2898_=_C2909 ,\nC2898_=_C2910 ,C2898_=_C2911 ,C2898_=_C2912 ,C2898_=_C2913 ,C2898_=_C2914 ,C2899_=_C2900 ,\nC2899_=_C2901 ,C2899_=_C2902 ,C2899_=_C2903 ,C2899_=_C2904 ,C2899_=_C2905 ,C2899_=_C2906 ,\nC2899_=_C2907 ,C2899_=_C2908 ,C2899_=_C2909 ,C2899_=_C2910 ,C2899_=_C2911 ,C2899_=_C2912 ,\nC2899_=_C2913 ,C2899_=_C2914 ,C2900_=_C2901 ,C2900_=_C2902 ,C2900_=_C2903 ,C2900_=_C2904 ,\nC2900_=_C2905 ,C2900_=_C2906 ,C2900_=_C2907 ,C2900_=_C2908 ,C2900_=_C2909 ,C2900_=_C2910 ,\nC2900_=_C2911 ,C2900_=_C2912 ,C2900_=_C2913 ,C2900_=_C2914 ,C2901_=_C2902 ,C2901_=_C2903 ,\nC2901_=_C2904 ,C2901_=_C2905 ,C2901_=_C2906 ,C2901_=_C2907 ,C2901_=_C2908 ,C2901_=_C2909 ,\nC2901_=_C2910 ,C2901_=_C2911 ,C2901_=_C2912 ,C2901_=_C2913 ,C2901_=_C2914 ,C2902_=_C2903 ,\nC2902_=_C2904 ,C2902_=_C2905 ,C2902_=_C2906 ,C2902_=_C2907 ,C2902_=_C2908 ,C2902_=_C2909 ,\nC2902_=_C2910 ,C2902_=_C2911 ,C2902_=_C2912 ,C2902_=_C2913 ,C2902_=_C2914 ,C2903_=_C2904 ,\nC2903_=_C2905 ,C2903_=_C2906 ,C2903_=_C2907 ,C2903_=_C2908 ,C2903_=_C2909 ,C2903_=_C2910 ,\nC2903_=_C2911 ,C2903_=_C2912 ,C2903_=_C2913 ,C2903_=_C2914 ,C2904_=_C2905 ,C2904_=_C2906 ,\nC2904_=_C2907 ,C2904_=_C2908 ,C2904_=_C2909 ,C2904_=_C2910 ,C2904_=_C2911 ,C2904_=_C2912 ,\nC2904_=_C2913 ,C2904_=_C2914 ,C2905_=_C2906 ,C2905_=_C2907 ,C2905_=_C2908 ,C2905_=_C2909 ,\nC2905_=_C2910 ,C2905_=_C2911 ,C2905_=_C2912 ,C2905_=_C2913 ,C2905_=_C2914 ,C2906_=_C2907 ,\nC2906_=_C2908 ,C2906_=_C2909 ,C2906_=_C2910 ,C2906_=_C2911 ,C2906_=_C2912 ,C2906_=_C2913 ,\nC2906_=_C2914 ,C2907_=_C2908 ,C2907_=_C2909 ,C2907_=_C2910 ,C2907_=_C2911 ,C2907_=_C2912 ,\nC2907_=_C2913 ,C2907_=_C2914 ,C2908_=_C2909 ,C2908_=_C2910 ,C2908_=_C2911 ,C2908_=_C2912 ,\nC2908_=_C2913 ,C2908_=_C2914 ,C2909_=_C2910 ,C2909_=_C2911 ,C2909_=_C2912 ,C2909_=_C2913 ,\nC2909_=_C2914 ,C2910_=_C2911 ,C2910_=_C2912 ,C2910_=_C2913 ,C2910_=_C2914 ,C2911_=_C2912 ,\nC2911_=_C2913 ,C2911_=_C2914 ,C2912_=_C2913 ,C2912_=_C2914 ,C2913_=_C2914 ,"];262[shape=box, label="id:262 level: 7\n53: C433 C442 C675 C683 C729 \nC730 C731 C732 C733 C734 C735 \nC736 C737 C738 C739 C740 C741 \nC742 C743 C744 C745 C746 C747 \nC748 C749 C750 C751 C752 C753 \nC1273 C1915 C2275 C2506 C2611 C2612 \nC2613 C2614 C2615 C2616 C2617 C2618 \nC2619 C2620 C2621 C2622 C2623 C2624 \nC2625 C2626 C2627 C2628 C2629 C2630 \n720: C433_=_C442( C433 C442 ) C433_=_C675( C433 C675 ) C433_=_C729( C433 C729 ) C433_=_C730( C433 C730 ) C433_=_C731( C433 C731 ) \nC433_=_C732( C433 C732 ) C433_=_C733( C433 C733 ) C433_=_C734( C433 C734 ) C433_=_C735( C433 C735 ) C433_=_C736( C433 C736 ) C433_=_C737( C433 C737 ) \nC433_=_C738( C433 C738 ) C433_=_C739( C433 C739 ) C433_=_C740( C433 C740 ) C433_=_C741( C433 C741 ) C433_=_C742( C433 C742 ) C433_=_C743( C433 C743 ) \nC433_=_C744( C433 C744 ) C433_=_C745( C433 C745 ) C433_=_C746( C433 C746 ) C433_=_C747( C433 C747 ) C433_=_C748( C433 C748 ) C433_=_C749( C433 C749 ) \nC433_=_C750( C433 C750 ) C433_=_C751( C433 C751 ) C433_=_C752( C433 C752 ) C433_=_C753( C433 C753 ) C442_=_C683( C442 C683 ) C442_=_C733( C442 C733 ) \nC442_=_C1273( C442 C1273 ) C442_=_C1915( C442 C1915 ) C442_=_C2275( C442 C2275 ) C442_=_C2506( C442 C2506 ) C442_=_C2611( C442 C2611 ) C442_=_C2612( C442 C2612 ) \nC442_=_C2613( C442 C2613 ) C442_=_C2614( C442 C2614 ) C442_=_C2615( C442 C2615 ) C442_=_C2616( C442 C2616 ) C442_=_C2617( C442 C2617 ) C442_=_C2618( C442 C2618 ) \nC442_=_C2619( C442 C2619 ) C442_=_C2620( C442 C2620 ) C442_=_C2621( C442 C2621 ) C442_=_C2622( C442 C2622 ) C442_=_C2623( C442 C2623 ) C442_=_C2624( C442 C2624 ) \nC442_=_C2625( C442 C2625 ) C442_=_C2626( C442 C2626 ) C442_=_C2627( C442 C2627 ) C442_=_C2628( C442 C2628 ) C442_=_C2629( C442 C2629 ) C442_=_C2630( C442 C2630 ) \nC675_=_C683( C675 C683 ) C675_=_C729( C675 C729 ) C675_=_C730( C675 C730 ) C675_=_C731( C675 C731 ) C675_=_C732( C675 C732 ) C675_=_C733( C675 C733 ) \nC675_=_C734( C675 C734 ) C675_=_C735( C675 C735 ) C675_=_C736( C675 C736 ) C675_=_C737( C675 C737 ) C675_=_C738( C675 C738 ) C675_=_C739( C675 C739 ) \nC675_=_C740( C675 C740 ) C675_=_C741( C675 C741 ) C675_=_C742( C675 C742 ) C675_=_C743( C675 C743 ) C675_=_C744( C675 C744 ) C675_=_C745( C675 C745 ) \nC675_=_C746( C675 C746 ) C675_=_C747( C675 C747 ) C675_=_C748( C675 C748 ) C675_=_C749( C675 C749 ) C675_=_C750( C675 C750 ) C675_=_C751( C675 C751 ) \nC675_=_C752( C675 C752 ) C675_=_C753( C675 C753 ) C683_=_C733( C683 C733 ) C683_=_C1273( C683 C1273 ) C683_=_C1915( C683 C1915 ) C683_=_C2275( C683 C2275 ) \nC683_=_C2506( C683 C2506 ) C683_=_C2611( C683 C2611 ) C683_=_C2612( C683 C2612 ) C683_=_C2613( C683 C2613 ) C683_=_C2614( C683 C2614 ) C683_=_C2615( C683 C2615 ) \nC683_=_C2616( C683 C2616 ) C683_=_C2617( C683 C2617 ) C683_=_C2618( C683 C2618 ) C683_=_C2619( C683 C2619 ) C683_=_C2620( C683 C2620 ) C683_=_C2621( C683 C2621 ) \nC683_=_C2622( C683 C2622 ) C683_=_C2623( C683 C2623 ) C683_=_C2624( C683 C2624 ) C683_=_C2625( C683 C2625 ) C683_=_C2626( C683 C2626 ) C683_=_C2627( C683 C2627 ) \nC683_=_C2628( C683 C2628 ) C683_=_C2629( C683 C2629 ) C683_=_C2630( C683 C2630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751( C729 C751 ) C729_=_C752( C729 C752 ) C729_=_C753( C729 C753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1915( C730 C1915 ) C731_=_C732( C731 C732 ) C731_=_C733( C731 C733 ) C731_=_C734( C731 C734 ) \nC731_=_C735( C731 C735 ) C731_=_C736( C731 C736 ) C731_=_C737( C731 C737 ) C731_=_C738( C731 C738 ) C731_=_C739( C731 C739 ) C731_=_C740( C731 C740 ) \nC731_=_C741(</w:t>
      </w:r>
    </w:p>
    <w:p>
      <w:pPr>
        <w:pStyle w:val="PreformattedText"/>
        <w:bidi w:val="0"/>
        <w:spacing w:before="0" w:after="0"/>
        <w:jc w:val="left"/>
        <w:rPr/>
      </w:pPr>
      <w:r>
        <w:rPr/>
        <w:t xml:space="preserve"> </w:t>
      </w:r>
      <w:r>
        <w:rPr/>
        <w:t>C731 C741 ) C731_=_C742( C731 C742 ) C731_=_C743( C731 C743 ) C731_=_C744( C731 C744 ) C731_=_C745( C731 C745 ) C731_=_C746( C731 C746 ) \nC731_=_C747( C731 C747 ) C731_=_C748( C731 C748 ) C731_=_C749( C731 C749 ) C731_=_C750( C731 C750 ) C731_=_C751( C731 C751 ) C731_=_C752( C731 C752 ) \nC731_=_C753( C731 C753 ) C731_=_C2275( C731 C2275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2506( C732 C2506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1273( C733 C1273 ) C733_=_C1915( C733 C1915 ) C733_=_C2275( C733 C2275 ) C733_=_C2506( C733 C2506 ) \nC733_=_C2611( C733 C2611 ) C733_=_C2612( C733 C2612 ) C733_=_C2613( C733 C2613 ) C733_=_C2614( C733 C2614 ) C733_=_C2615( C733 C2615 ) C733_=_C2616( C733 C2616 ) \nC733_=_C2617( C733 C2617 ) C733_=_C2618( C733 C2618 ) C733_=_C2619( C733 C2619 ) C733_=_C2620( C733 C2620 ) C733_=_C2621( C733 C2621 ) C733_=_C2622( C733 C2622 ) \nC733_=_C2623( C733 C2623 ) C733_=_C2624( C733 C2624 ) C733_=_C2625( C733 C2625 ) C733_=_C2626( C733 C2626 ) C733_=_C2627( C733 C2627 ) C733_=_C2628( C733 C2628 ) \nC733_=_C2629( C733 C2629 ) C733_=_C2630( C733 C2630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2612( C735 C2612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2613( C736 C2613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2615( C738 C2615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2616( C740 C2616 ) C741_=_C742( C741 C742 ) C741_=_C743( C741 C743 ) \nC741_=_C744( C741 C744 ) C741_=_C745( C741 C745 ) C741_=_C746( C741 C746 ) C741_=_C747( C741 C747 ) C741_=_C748( C741 C748 ) C741_=_C749( C741 C749 ) \nC741_=_C750( C741 C750 ) C741_=_C751( C741 C751 ) C741_=_C752( C741 C752 ) C741_=_C753( C741 C753 ) C741_=_C2617( C741 C2617 ) C742_=_C743( C742 C743 ) \nC742_=_C744( C742 C744 ) C742_=_C745( C742 C745 ) C742_=_C746( C742 C746 ) C742_=_C747( C742 C747 ) C742_=_C748( C742 C748 ) C742_=_C749( C742 C749 ) \nC742_=_C750( C742 C750 ) C742_=_C751( C742 C751 ) C742_=_C752( C742 C752 ) C742_=_C753( C742 C753 ) C742_=_C2618( C742 C2618 ) C743_=_C744( C743 C744 ) \nC743_=_C745( C743 C745 ) C743_=_C746( C743 C746 ) C743_=_C747( C743 C747 ) C743_=_C748( C743 C748 ) C743_=_C749( C743 C749 ) C743_=_C750( C743 C750 ) \nC743_=_C751( C743 C751 ) C743_=_C752( C743 C752 ) C743_=_C753( C743 C753 ) C743_=_C2619( C743 C2619 ) C744_=_C745( C744 C745 ) C744_=_C746( C744 C746 ) \nC744_=_C747( C744 C747 ) C744_=_C748( C744 C748 ) C744_=_C749( C744 C749 ) C744_=_C750( C744 C750 ) C744_=_C751( C744 C751 ) C744_=_C752( C744 C752 ) \nC744_=_C753( C744 C753 ) C744_=_C2620( C744 C2620 ) C745_=_C746( C745 C746 ) C745_=_C747( C745 C747 ) C745_=_C748( C745 C748 ) C745_=_C749( C745 C749 ) \nC745_=_C750( C745 C750 ) C745_=_C751( C745 C751 ) C745_=_C752( C745 C752 ) C745_=_C753( C745 C753 ) C745_=_C2623( C745 C2623 ) C746_=_C747( C746 C747 ) \nC746_=_C748( C746 C748 ) C746_=_C749( C746 C749 ) C746_=_C750( C746 C750 ) C746_=_C751( C746 C751 ) C746_=_C752( C746 C752 ) C746_=_C753( C746 C753 ) \nC747_=_C748( C747 C748 ) C747_=_C749( C747 C749 ) C747_=_C750( C747 C750 ) C747_=_C751( C747 C751 ) C747_=_C752( C747 C752 ) C747_=_C753( C747 C753 ) \nC747_=_C2625( C747 C2625 ) C748_=_C749( C748 C749 ) C748_=_C750( C748 C750 ) C748_=_C751( C748 C751 ) C748_=_C752( C748 C752 ) C748_=_C753( C748 C753 ) \nC748_=_C2626( C748 C2626 ) C749_=_C750( C749 C750 ) C749_=_C751( C749 C751 ) C749_=_C752( C749 C752 ) C749_=_C753( C749 C753 ) C750_=_C751( C750 C751 ) \nC750_=_C752( C750 C752 ) C750_=_C753( C750 C753 ) C751_=_C752( C751 C752 ) C751_=_C753( C751 C753 ) C751_=_C2629( C751 C2629 ) C752_=_C753( C752 C753 ) \nC752_=_C2630( C752 C2630 ) C1273_=_C1915( C1273 C1915 ) C1273_=_C2275( C1273 C2275 ) C1273_=_C2506( C1273 C2506 ) C1273_=_C2611( C1273 C2611 ) C1273_=_C2612( C1273 C2612 ) \nC1273_=_C2613( C1273 C2613 ) C1273_=_C2614( C1273 C2614 ) C1273_=_C2615( C1273 C2615 ) C1273_=_C2616( C1273 C2616 ) C1273_=_C2617( C1273 C2617 ) C1273_=_C2618( C1273 C2618 ) \nC1273_=_C2619( C1273 C2619 ) C1273_=_C2620( C1273 C2620 ) C1273_=_C2621( C1273 C2621 ) C1273_=_C2622( C1273 C2622 ) C1273_=_C2623( C1273 C2623 ) C1273_=_C2624( C1273 C2624 ) \nC1273_=_C2625( C1273 C2625 ) C1273_=_C2626( C1273 C2626 ) C1273_=_C2627( C1273 C2627 ) C1273_=_C2628( C1273 C2628 ) C1273_=_C2629( C1273 C2629 ) C1273_=_C2630( C1273 C2630 ) \nC1915_=_C2275( C1915 C2275 ) C1915_=_C2506( C1915 C2506 ) C1915_=_C2611( C1915 C2611 ) C1915_=_C2612( C1915 C2612 ) C1915_=_C2613( C1915 C2613 ) C1915_=_C2614( C1915 C2614 ) \nC1915_=_C2615( C1915 C2615 ) C1915_=_C2616( C1915 C2616 ) C1915_=_C2617( C1915 C2617 ) C1915_=_C2618( C1915 C2618 ) C1915_=_C2619( C1915 C2619 ) C1915_=_C2620( C1915 C2620 ) \nC1915_=_C2621( C1915 C2621 ) C1915_=_C2622( C1915 C2622 ) C1915_=_C2623( C1915 C2623 ) C1915_=_C2624( C1915 C2624 ) C1915_=_C2625( C1915 C2625 ) C1915_=_C2626( C1915 C2626 ) \nC1915_=_C2627( C1915 C2627 ) C1915_=_C2628( C1915 C2628 ) C1915_=_C2629( C1915 C2629 ) C1915_=_C2630( C1915 C2630 ) C2275_=_C2506( C2275 C2506 ) C2275_=_C2611( C2275 C2611 ) \nC2275_=_C2612( C2275 C2612 ) C2275_=_C2613( C2275 C2613 ) C2275_=_C2614( C2275 C2614 ) C2275_=_C2615( C2275 C2615 ) C2275_=_C2616( C2275 C2616 ) C2275_=_C2617( C2275 C2617 ) \nC2275_=_C2618( C2275 C2618 ) C2275_=_C2619( C2275 C2619 ) C2275_=_C2620( C2275 C2620 ) C2275_=_C2621( C2275 C2621 ) C2275_=_C2622( C2275 C2622 ) C2275_=_C2623( C2275 C2623 ) \nC2275_=_C2624( C2275 C2624 ) C2275_=_C2625( C2275 C2625 ) C2275_=_C2626( C2275 C2626 ) C2275_=_C2627( C2275 C2627 ) C2275_=_C2628( C2275 C2628 ) C2275_=_C2629( C2275 C2629 ) \nC2275_=_C2630( C2275 C2630 ) C2506_=_C2611( C2506 C2611 ) C2506_=_C2612( C2506 C2612 ) C2506_=_C2613( C2506 C2613 ) C2506_=_C2614( C2506 C2614 ) C2506_=_C2615( C2506 C2615 ) \nC2506_=_C2616( C2506 C2616 ) C2506_=_C2617( C2506 C2617 ) C2506_=_C2618( C2506 C2618 ) C2506_=_C2619( C2506 C2619 ) C2506_=_C2620( C2506 C2620 ) C2506_=_C2621( C2506 C2621 ) \nC2506_=_C2622( C2506 C2622 ) C2506_=_C2623( C2506 C2623 ) C2506_=_C2624( C2506 C2624 ) C2506_=_C2625( C2506 C2625 ) C2506_=_C2626( C2506 C2626 ) C2506_=_C2627( C2506 C2627 ) \nC2506_=_C2628( C2506 C2628 ) C2506_=_C2629( C2506 C2629 ) C2506_=_C2630( C2506 C2630 ) C2611_=_C2612( C2611 C2612 ) C2611_=_C2613( C2611 C2613 ) C2611_=_C2614( C2611 C2614 ) \nC2611_=_C2615( C2611 C2615 ) C2611_=_C2616( C2611 C2616</w:t>
      </w:r>
    </w:p>
    <w:p>
      <w:pPr>
        <w:pStyle w:val="PreformattedText"/>
        <w:bidi w:val="0"/>
        <w:spacing w:before="0" w:after="0"/>
        <w:jc w:val="left"/>
        <w:rPr/>
      </w:pPr>
      <w:r>
        <w:rPr/>
        <w:t xml:space="preserve"> </w:t>
      </w:r>
      <w:r>
        <w:rPr/>
        <w:t>) C2611_=_C2617( C2611 C2617 ) C2611_=_C2618( C2611 C2618 ) C2611_=_C2619( C2611 C2619 ) C2611_=_C2620( C2611 C2620 ) \nC2611_=_C2621( C2611 C2621 ) C2611_=_C2622( C2611 C2622 ) C2611_=_C2623( C2611 C2623 ) C2611_=_C2624( C2611 C2624 ) C2611_=_C2625( C2611 C2625 ) C2611_=_C2626( C2611 C2626 ) \nC2611_=_C2627( C2611 C2627 ) C2611_=_C2628( C2611 C2628 ) C2611_=_C2629( C2611 C2629 ) C2611_=_C2630( C2611 C2630 ) C2612_=_C2613( C2612 C2613 ) C2612_=_C2614( C2612 C2614 ) \nC2612_=_C2615( C2612 C2615 ) C2612_=_C2616( C2612 C2616 ) C2612_=_C2617( C2612 C2617 ) C2612_=_C2618( C2612 C2618 ) C2612_=_C2619( C2612 C2619 ) C2612_=_C2620( C2612 C2620 ) \nC2612_=_C2621( C2612 C2621 ) C2612_=_C2622( C2612 C2622 ) C2612_=_C2623( C2612 C2623 ) C2612_=_C2624( C2612 C2624 ) C2612_=_C2625( C2612 C2625 ) C2612_=_C2626( C2612 C2626 ) \nC2612_=_C2627( C2612 C2627 ) C2612_=_C2628( C2612 C2628 ) C2612_=_C2629( C2612 C2629 ) C2612_=_C2630( C2612 C2630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3_=_C2625( C2613 C2625 ) C2613_=_C2626( C2613 C2626 ) C2613_=_C2627( C2613 C2627 ) \nC2613_=_C2628( C2613 C2628 ) C2613_=_C2629( C2613 C2629 ) C2613_=_C2630( C2613 C2630 ) C2614_=_C2615( C2614 C2615 ) C2614_=_C2616( C2614 C2616 ) C2614_=_C2617( C2614 C2617 ) \nC2614_=_C2618( C2614 C2618 ) C2614_=_C2619( C2614 C2619 ) C2614_=_C2620( C2614 C2620 ) C2614_=_C2621( C2614 C2621 ) C2614_=_C2622( C2614 C2622 ) C2614_=_C2623( C2614 C2623 ) \nC2614_=_C2624( C2614 C2624 ) C2614_=_C2625( C2614 C2625 ) C2614_=_C2626( C2614 C2626 ) C2614_=_C2627( C2614 C2627 ) C2614_=_C2628( C2614 C2628 ) C2614_=_C2629( C2614 C2629 ) \nC2614_=_C2630( C2614 C2630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5_=_C2627( C2615 C2627 ) C2615_=_C2628( C2615 C2628 ) C2615_=_C2629( C2615 C2629 ) C2615_=_C2630( C2615 C2630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6_=_C2630( C2616 C2630 ) \nC2617_=_C2618( C2617 C2618 ) C2617_=_C2619( C2617 C2619 ) C2617_=_C2620( C2617 C2620 ) C2617_=_C2621( C2617 C2621 ) C2617_=_C2622( C2617 C2622 ) C2617_=_C2623( C2617 C2623 ) \nC2617_=_C2624( C2617 C2624 ) C2617_=_C2625( C2617 C2625 ) C2617_=_C2626( C2617 C2626 ) C2617_=_C2627( C2617 C2627 ) C2617_=_C2628( C2617 C2628 ) C2617_=_C2629( C2617 C2629 ) \nC2617_=_C2630( C2617 C2630 ) C2618_=_C2619( C2618 C2619 ) C2618_=_C2620( C2618 C2620 ) C2618_=_C2621( C2618 C2621 ) C2618_=_C2622( C2618 C2622 ) C2618_=_C2623( C2618 C2623 ) \nC2618_=_C2624( C2618 C2624 ) C2618_=_C2625( C2618 C2625 ) C2618_=_C2626( C2618 C2626 ) C2618_=_C2627( C2618 C2627 ) C2618_=_C2628( C2618 C2628 ) C2618_=_C2629( C2618 C2629 ) \nC2618_=_C2630( C2618 C2630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20_=_C2621( C2620 C2621 ) C2620_=_C2622( C2620 C2622 ) C2620_=_C2623( C2620 C2623 ) C2620_=_C2624( C2620 C2624 ) C2620_=_C2625( C2620 C2625 ) C2620_=_C2626( C2620 C2626 ) \nC2620_=_C2627( C2620 C2627 ) C2620_=_C2628( C2620 C2628 ) C2620_=_C2629( C2620 C2629 ) C2620_=_C2630( C2620 C2630 ) C2621_=_C2622( C2621 C2622 ) C2621_=_C2623( C2621 C2623 ) \nC2621_=_C2624( C2621 C2624 ) C2621_=_C2625( C2621 C2625 ) C2621_=_C2626( C2621 C2626 ) C2621_=_C2627( C2621 C2627 ) C2621_=_C2628( C2621 C2628 ) C2621_=_C2629( C2621 C2629 ) \nC2621_=_C2630( C2621 C2630 ) C2622_=_C2623( C2622 C2623 ) C2622_=_C2624( C2622 C2624 ) C2622_=_C2625( C2622 C2625 ) C2622_=_C2626( C2622 C2626 ) C2622_=_C2627( C2622 C2627 ) \nC2622_=_C2628( C2622 C2628 ) C2622_=_C2629( C2622 C2629 ) C2622_=_C2630( C2622 C2630 ) C2623_=_C2624( C2623 C2624 ) C2623_=_C2625( C2623 C2625 ) C2623_=_C2626( C2623 C2626 ) \nC2623_=_C2627( C2623 C2627 ) C2623_=_C2628( C2623 C2628 ) C2623_=_C2629( C2623 C2629 ) C2623_=_C2630( C2623 C2630 ) C2624_=_C2625( C2624 C2625 ) C2624_=_C2626( C2624 C2626 ) \nC2624_=_C2627( C2624 C2627 ) C2624_=_C2628( C2624 C2628 ) C2624_=_C2629( C2624 C2629 ) C2624_=_C2630( C2624 C2630 ) C2625_=_C2626( C2625 C2626 ) C2625_=_C2627( C2625 C2627 ) \nC2625_=_C2628( C2625 C2628 ) C2625_=_C2629( C2625 C2629 ) C2625_=_C2630( C2625 C2630 ) C2626_=_C2627( C2626 C2627 ) C2626_=_C2628( C2626 C2628 ) C2626_=_C2629( C2626 C2629 ) \nC2626_=_C2630( C2626 C2630 ) C2627_=_C2628( C2627 C2628 ) C2627_=_C2629( C2627 C2629 ) C2627_=_C2630( C2627 C2630 ) C2628_=_C2629( C2628 C2629 ) C2628_=_C2630( C2628 C2630 ) \nC2629_=_C2630( C2629 C2630 ) "];208-&gt;262[label="52: C433 C442 C675 C683 C729 \nC730 C731 C732 C734 C735 C736 \nC737 C738 C739 C740 C741 C742 \nC743 C744 C745 C746 C747 C748 \nC749 C750 C751 C752 C753 C1273 \nC1915 C2275 C2506 C2611 C2612 C2613 \nC2614 C2615 C2616 C2617 C2618 C2619 \nC2620 C2621 C2622 C2623 C2624 C2625 \nC2626 C2627 C2628 C2629 C2630 \n668: C433_=_C442 ,C433_=_C675 ,C433_=_C729 ,C433_=_C730 ,C433_=_C731 ,\nC433_=_C732 ,C433_=_C734 ,C433_=_C735 ,C433_=_C736 ,C433_=_C737 ,C433_=_C738 ,\nC433_=_C739 ,C433_=_C740 ,C433_=_C741 ,C433_=_C742 ,C433_=_C743 ,C433_=_C744 ,\nC433_=_C745 ,C433_=_C746 ,C433_=_C747 ,C433_=_C748 ,C433_=_C749 ,C433_=_C750 ,\nC433_=_C751 ,C433_=_C752 ,C433_=_C753 ,C442_=_C683 ,C442_=_C1273 ,C442_=_C1915 ,\nC442_=_C2275 ,C442_=_C2506 ,C442_=_C2611 ,C442_=_C2612 ,C442_=_C2613 ,C442_=_C2614 ,\nC442_=_C2615 ,C442_=_C2616 ,C442_=_C2617 ,C442_=_C2618 ,C442_=_C2619 ,C442_=_C2620 ,\nC442_=_C2621 ,C442_=_C2622 ,C442_=_C2623 ,C442_=_C2624 ,C442_=_C2625 ,C442_=_C2626 ,\nC442_=_C2627 ,C442_=_C2628 ,C442_=_C2629 ,C442_=_C2630 ,C675_=_C683 ,C675_=_C729 ,\nC675_=_C730 ,C675_=_C731 ,C675_=_C732 ,C675_=_C734 ,C675_=_C735 ,C675_=_C736 ,\nC675_=_C737 ,C675_=_C738 ,C675_=_C739 ,C675_=_C740 ,C675_=_C741 ,C675_=_C742 ,\nC675_=_C743 ,C675_=_C744 ,C675_=_C745 ,C675_=_C746 ,C675_=_C747 ,C675_=_C748 ,\nC675_=_C749 ,C675_=_C750 ,C675_=_C751 ,C675_=_C752 ,C675_=_C753 ,C683_=_C1273 ,\nC683_=_C1915 ,C683_=_C2275 ,C683_=_C2506 ,C683_=_C2611 ,C683_=_C2612 ,C683_=_C2613 ,\nC683_=_C2614 ,C683_=_C2615 ,C683_=_C2616 ,C683_=_C2617 ,C683_=_C2618 ,C683_=_C2619 ,\nC683_=_C2620 ,C683_=_C2621 ,C683_=_C2622 ,C683_=_C2623 ,C683_=_C2624 ,C683_=_C2625 ,\nC683_=_C2626 ,C683_=_C2627 ,C683_=_C2628 ,C683_=_C2629 ,C683_=_C2630 ,C729_=_C730 ,\nC729_=_C731 ,C729_=_C732 ,C729_=_C734 ,C729_=_C735 ,C729_=_C736 ,C729_=_C737 ,\nC729_=_C738 ,C729_=_C739 ,C729_=_C740 ,C729_=_C741 ,C729_=_C742 ,C729_=_C743 ,\nC729_=_C744 ,C729_=_C745 ,C729_=_C746 ,C729_=_C747 ,C729_=_C748 ,C729_=_C749 ,\nC729_=_C750 ,C729_=_C751 ,C729_=_C752 ,C729_=_C753 ,C730_=_C731 ,C730_=_C732 ,\nC730_=_C734 ,C730_=_C735 ,C730_=_C736 ,C730_=_C737 ,C730_=_C738 ,C730_=_C739 ,\nC730_=_C740 ,C730_=_C741 ,C730_=_C742 ,C730_=_C743 ,C730_=_C744 ,C730_=_C745 ,\nC730_=_C746 ,C730_=_C747 ,C730_=_C748 ,C730_=_C749 ,C730_=_C750 ,C730_=_C751 ,\nC730_=_C752 ,C730_=_C753 ,C730_=_C1915 ,C731_=_C732 ,C731_=_C734 ,C731_=_C735 ,\nC731_=_C736 ,C731_=_C737 ,C731_=_C738 ,C731_=_C739 ,C731_=_C740 ,C731_=_C741 ,\nC731_=_C742 ,C731_=_C743 ,C731_=_C744 ,C731_=_C745 ,C731_=_C746 ,C731_=_C747 ,\nC731_=_C748 ,C731_=_C749 ,C731_=_C750 ,C731_=_C751 ,C731_=_C752 ,C731_=_C753 ,\nC731_=_C2275 ,C732_=_C734 ,C732_=_C735 ,C732_=_C736 ,C732_=_C737 ,C732_=_C738 ,\nC732_=_C739 ,C732_=_C740 ,C732_=_C741 ,C732_=_C742 ,C732_=_C743 ,C732_=_C744 ,\nC732_=_C745 ,C732_=_C746 ,C732_=_C747 ,C732_=_C748 ,C732_=_C749 ,C732_=_C750 ,\nC732_=_C751 ,C732_=_C752 ,C732_=_C753 ,C732_=_C2506 ,C734_=_C735 ,C734_=_C736 ,\nC734_=_C737 ,C734_=_C738 ,C734_=_C739 ,C734_=_C740 ,C734_=_C741 ,C734_=_C742 ,\nC734_=_C743 ,C734_=_C744 ,C734_=_C745 ,C734_=_C746 ,C734_=_C747 ,C734_=_C748 ,\nC734_=_C749 ,C734_=_C750 ,C734_=_C751 ,C734_=_C752 ,C734_=_C753 ,C735_=_C736 ,\nC735_=_C737 ,C735_=_C738 ,C735_=_C739 ,C735_=_C740 ,C735_=_C741 ,C735_=_C742 ,\nC735_=_C743 ,C735_=_C744 ,C735_=_C745 ,C735_=_C746 ,C735_=_C747 ,C735_=_C748 ,\nC735_=_C749 ,C735_=_C750 ,C735_=_C751 ,C735_=_C752 ,C735_=_C753 ,C735_=_C2612 ,\nC736_=_C737 ,C736_=_C738 ,C736_=_C739 ,C736_=_C740 ,C736_=_C741 ,C736_=_C742 ,\nC736_=_C743 ,C736_=_C744 ,C736_=_C745 ,C736_=_C746 ,C736_=_C747 ,C736_=_C748 ,\nC736_=_C749 ,C736_=_C750 ,C736_=_C751 ,C736_=_C752 ,C736_=_C753 ,C736_=_C2613 ,\nC737_=_C738 ,C737_=_C739 ,C737_=_C740 ,C737_=_C741 ,C737_=_C742 ,C737_=_C743 ,\nC737_=_C744 ,C737_=_C745 ,C737_=_C746 ,C737_=_C747 ,C737_=_C748 ,C737_=_C749 ,\nC737_=_C750 ,C737_=_C751 ,C737_=_C752 ,C737_=_C753 ,C738_=_C739 ,C738_=_C740 ,\nC738_=_C741 ,C738_=_C742 ,C738_=_C743 ,C738_=_C744 ,C738_=_C745 ,C738_=_C746 ,\nC738_=_C747 ,C738_=_C748 ,C738_=_C749 ,C738_=_C750 ,C738_=_C751 ,C738_=_C752 ,\nC738_=_C753 ,C738_=_C2615 ,C739_=_C740 ,C739_=_C741 ,C739_=_C742 ,C739_=_C743 ,\nC739_=_C744 ,C739_=_C745 ,C739_=_C746 ,C739_=_C747 ,C739_=_C748 ,C739_=_C749 ,\nC739_=_C750 ,C739_=_C751 ,C739_=_C752 ,C739_=_C753 ,C740_=_C741 ,C740_=_C742 ,\nC740_=_C743 ,C740_=_C744 ,C740_=_C745 ,C740_=_C746 ,C740_=_C747 ,C740_=_C748 ,\nC740_=_C749 ,C740_=_C750 ,C740_=_C751 ,C740_=_C752 ,C740_=_C753 ,C740_=_C2616 ,\nC741_=_C742 ,C741_=_C743</w:t>
      </w:r>
    </w:p>
    <w:p>
      <w:pPr>
        <w:pStyle w:val="PreformattedText"/>
        <w:bidi w:val="0"/>
        <w:spacing w:before="0" w:after="0"/>
        <w:jc w:val="left"/>
        <w:rPr/>
      </w:pPr>
      <w:r>
        <w:rPr/>
        <w:t xml:space="preserve"> </w:t>
      </w:r>
      <w:r>
        <w:rPr/>
        <w:t>,C741_=_C744 ,C741_=_C745 ,C741_=_C746 ,C741_=_C747 ,\nC741_=_C748 ,C741_=_C749 ,C741_=_C750 ,C741_=_C751 ,C741_=_C752 ,C741_=_C753 ,\nC741_=_C2617 ,C742_=_C743 ,C742_=_C744 ,C742_=_C745 ,C742_=_C746 ,C742_=_C747 ,\nC742_=_C748 ,C742_=_C749 ,C742_=_C750 ,C742_=_C751 ,C742_=_C752 ,C742_=_C753 ,\nC742_=_C2618 ,C743_=_C744 ,C743_=_C745 ,C743_=_C746 ,C743_=_C747 ,C743_=_C748 ,\nC743_=_C749 ,C743_=_C750 ,C743_=_C751 ,C743_=_C752 ,C743_=_C753 ,C743_=_C2619 ,\nC744_=_C745 ,C744_=_C746 ,C744_=_C747 ,C744_=_C748 ,C744_=_C749 ,C744_=_C750 ,\nC744_=_C751 ,C744_=_C752 ,C744_=_C753 ,C744_=_C2620 ,C745_=_C746 ,C745_=_C747 ,\nC745_=_C748 ,C745_=_C749 ,C745_=_C750 ,C745_=_C751 ,C745_=_C752 ,C745_=_C753 ,\nC745_=_C2623 ,C746_=_C747 ,C746_=_C748 ,C746_=_C749 ,C746_=_C750 ,C746_=_C751 ,\nC746_=_C752 ,C746_=_C753 ,C747_=_C748 ,C747_=_C749 ,C747_=_C750 ,C747_=_C751 ,\nC747_=_C752 ,C747_=_C753 ,C747_=_C2625 ,C748_=_C749 ,C748_=_C750 ,C748_=_C751 ,\nC748_=_C752 ,C748_=_C753 ,C748_=_C2626 ,C749_=_C750 ,C749_=_C751 ,C749_=_C752 ,\nC749_=_C753 ,C750_=_C751 ,C750_=_C752 ,C750_=_C753 ,C751_=_C752 ,C751_=_C753 ,\nC751_=_C2629 ,C752_=_C753 ,C752_=_C2630 ,C1273_=_C1915 ,C1273_=_C2275 ,C1273_=_C2506 ,\nC1273_=_C2611 ,C1273_=_C2612 ,C1273_=_C2613 ,C1273_=_C2614 ,C1273_=_C2615 ,C1273_=_C2616 ,\nC1273_=_C2617 ,C1273_=_C2618 ,C1273_=_C2619 ,C1273_=_C2620 ,C1273_=_C2621 ,C1273_=_C2622 ,\nC1273_=_C2623 ,C1273_=_C2624 ,C1273_=_C2625 ,C1273_=_C2626 ,C1273_=_C2627 ,C1273_=_C2628 ,\nC1273_=_C2629 ,C1273_=_C2630 ,C1915_=_C2275 ,C1915_=_C2506 ,C1915_=_C2611 ,C1915_=_C2612 ,\nC1915_=_C2613 ,C1915_=_C2614 ,C1915_=_C2615 ,C1915_=_C2616 ,C1915_=_C2617 ,C1915_=_C2618 ,\nC1915_=_C2619 ,C1915_=_C2620 ,C1915_=_C2621 ,C1915_=_C2622 ,C1915_=_C2623 ,C1915_=_C2624 ,\nC1915_=_C2625 ,C1915_=_C2626 ,C1915_=_C2627 ,C1915_=_C2628 ,C1915_=_C2629 ,C1915_=_C2630 ,\nC2275_=_C2506 ,C2275_=_C2611 ,C2275_=_C2612 ,C2275_=_C2613 ,C2275_=_C2614 ,C2275_=_C2615 ,\nC2275_=_C2616 ,C2275_=_C2617 ,C2275_=_C2618 ,C2275_=_C2619 ,C2275_=_C2620 ,C2275_=_C2621 ,\nC2275_=_C2622 ,C2275_=_C2623 ,C2275_=_C2624 ,C2275_=_C2625 ,C2275_=_C2626 ,C2275_=_C2627 ,\nC2275_=_C2628 ,C2275_=_C2629 ,C2275_=_C2630 ,C2506_=_C2611 ,C2506_=_C2612 ,C2506_=_C2613 ,\nC2506_=_C2614 ,C2506_=_C2615 ,C2506_=_C2616 ,C2506_=_C2617 ,C2506_=_C2618 ,C2506_=_C2619 ,\nC2506_=_C2620 ,C2506_=_C2621 ,C2506_=_C2622 ,C2506_=_C2623 ,C2506_=_C2624 ,C2506_=_C2625 ,\nC2506_=_C2626 ,C2506_=_C2627 ,C2506_=_C2628 ,C2506_=_C2629 ,C2506_=_C2630 ,C2611_=_C2612 ,\nC2611_=_C2613 ,C2611_=_C2614 ,C2611_=_C2615 ,C2611_=_C2616 ,C2611_=_C2617 ,C2611_=_C2618 ,\nC2611_=_C2619 ,C2611_=_C2620 ,C2611_=_C2621 ,C2611_=_C2622 ,C2611_=_C2623 ,C2611_=_C2624 ,\nC2611_=_C2625 ,C2611_=_C2626 ,C2611_=_C2627 ,C2611_=_C2628 ,C2611_=_C2629 ,C2611_=_C2630 ,\nC2612_=_C2613 ,C2612_=_C2614 ,C2612_=_C2615 ,C2612_=_C2616 ,C2612_=_C2617 ,C2612_=_C2618 ,\nC2612_=_C2619 ,C2612_=_C2620 ,C2612_=_C2621 ,C2612_=_C2622 ,C2612_=_C2623 ,C2612_=_C2624 ,\nC2612_=_C2625 ,C2612_=_C2626 ,C2612_=_C2627 ,C2612_=_C2628 ,C2612_=_C2629 ,C2612_=_C2630 ,\nC2613_=_C2614 ,C2613_=_C2615 ,C2613_=_C2616 ,C2613_=_C2617 ,C2613_=_C2618 ,C2613_=_C2619 ,\nC2613_=_C2620 ,C2613_=_C2621 ,C2613_=_C2622 ,C2613_=_C2623 ,C2613_=_C2624 ,C2613_=_C2625 ,\nC2613_=_C2626 ,C2613_=_C2627 ,C2613_=_C2628 ,C2613_=_C2629 ,C2613_=_C2630 ,C2614_=_C2615 ,\nC2614_=_C2616 ,C2614_=_C2617 ,C2614_=_C2618 ,C2614_=_C2619 ,C2614_=_C2620 ,C2614_=_C2621 ,\nC2614_=_C2622 ,C2614_=_C2623 ,C2614_=_C2624 ,C2614_=_C2625 ,C2614_=_C2626 ,C2614_=_C2627 ,\nC2614_=_C2628 ,C2614_=_C2629 ,C2614_=_C2630 ,C2615_=_C2616 ,C2615_=_C2617 ,C2615_=_C2618 ,\nC2615_=_C2619 ,C2615_=_C2620 ,C2615_=_C2621 ,C2615_=_C2622 ,C2615_=_C2623 ,C2615_=_C2624 ,\nC2615_=_C2625 ,C2615_=_C2626 ,C2615_=_C2627 ,C2615_=_C2628 ,C2615_=_C2629 ,C2615_=_C2630 ,\nC2616_=_C2617 ,C2616_=_C2618 ,C2616_=_C2619 ,C2616_=_C2620 ,C2616_=_C2621 ,C2616_=_C2622 ,\nC2616_=_C2623 ,C2616_=_C2624 ,C2616_=_C2625 ,C2616_=_C2626 ,C2616_=_C2627 ,C2616_=_C2628 ,\nC2616_=_C2629 ,C2616_=_C2630 ,C2617_=_C2618 ,C2617_=_C2619 ,C2617_=_C2620 ,C2617_=_C2621 ,\nC2617_=_C2622 ,C2617_=_C2623 ,C2617_=_C2624 ,C2617_=_C2625 ,C2617_=_C2626 ,C2617_=_C2627 ,\nC2617_=_C2628 ,C2617_=_C2629 ,C2617_=_C2630 ,C2618_=_C2619 ,C2618_=_C2620 ,C2618_=_C2621 ,\nC2618_=_C2622 ,C2618_=_C2623 ,C2618_=_C2624 ,C2618_=_C2625 ,C2618_=_C2626 ,C2618_=_C2627 ,\nC2618_=_C2628 ,C2618_=_C2629 ,C2618_=_C2630 ,C2619_=_C2620 ,C2619_=_C2621 ,C2619_=_C2622 ,\nC2619_=_C2623 ,C2619_=_C2624 ,C2619_=_C2625 ,C2619_=_C2626 ,C2619_=_C2627 ,C2619_=_C2628 ,\nC2619_=_C2629 ,C2619_=_C2630 ,C2620_=_C2621 ,C2620_=_C2622 ,C2620_=_C2623 ,C2620_=_C2624 ,\nC2620_=_C2625 ,C2620_=_C2626 ,C2620_=_C2627 ,C2620_=_C2628 ,C2620_=_C2629 ,C2620_=_C2630 ,\nC2621_=_C2622 ,C2621_=_C2623 ,C2621_=_C2624 ,C2621_=_C2625 ,C2621_=_C2626 ,C2621_=_C2627 ,\nC2621_=_C2628 ,C2621_=_C2629 ,C2621_=_C2630 ,C2622_=_C2623 ,C2622_=_C2624 ,C2622_=_C2625 ,\nC2622_=_C2626 ,C2622_=_C2627 ,C2622_=_C2628 ,C2622_=_C2629 ,C2622_=_C2630 ,C2623_=_C2624 ,\nC2623_=_C2625 ,C2623_=_C2626 ,C2623_=_C2627 ,C2623_=_C2628 ,C2623_=_C2629 ,C2623_=_C2630 ,\nC2624_=_C2625 ,C2624_=_C2626 ,C2624_=_C2627 ,C2624_=_C2628 ,C2624_=_C2629 ,C2624_=_C2630 ,\nC2625_=_C2626 ,C2625_=_C2627 ,C2625_=_C2628 ,C2625_=_C2629 ,C2625_=_C2630 ,C2626_=_C2627 ,\nC2626_=_C2628 ,C2626_=_C2629 ,C2626_=_C2630 ,C2627_=_C2628 ,C2627_=_C2629 ,C2627_=_C2630 ,\nC2628_=_C2629 ,C2628_=_C2630 ,C2629_=_C2630 ,"];263[shape=box, label="id:263 level: 7\n55: C440 C445 C732 C738 C1124 \nC1394 C1397 C1490 C1563 C1667 C1670 \nC1853 C1857 C1900 C1960 C1966 C2257 \nC2273 C2277 C2405 C2408 C2506 C2507 \nC2508 C2509 C2510 C2511 C2512 C2513 \nC2514 C2515 C2516 C2517 C2518 C2519 \nC2520 C2521 C2615 C2831 C2961 C2979 \nC3155 C3156 C3157 C3158 C3159 C3160 \nC3161 C3162 C3163 C3164 C3165 C3166 \nC3167 C3168 \n773: C440_=_C445( C440 C445 ) C440_=_C732( C440 C732 ) C440_=_C1124( C440 C1124 ) C440_=_C1394( C440 C1394 ) C440_=_C1490( C440 C1490 ) \nC440_=_C1667( C440 C1667 ) C440_=_C1853( C440 C1853 ) C440_=_C1900( C440 C1900 ) C440_=_C1960( C440 C1960 ) C440_=_C2257( C440 C2257 ) C440_=_C2273( C440 C2273 ) \nC440_=_C2405( C440 C2405 ) C440_=_C2506( C440 C2506 ) C440_=_C2507( C440 C2507 ) C440_=_C2508( C440 C2508 ) C440_=_C2509( C440 C2509 ) C440_=_C2510( C440 C2510 ) \nC440_=_C2511( C440 C2511 ) C440_=_C2512( C440 C2512 ) C440_=_C2513( C440 C2513 ) C440_=_C2514( C440 C2514 ) C440_=_C2515( C440 C2515 ) C440_=_C2516( C440 C2516 ) \nC440_=_C2517( C440 C2517 ) C440_=_C2518( C440 C2518 ) C440_=_C2519( C440 C2519 ) C440_=_C2520( C440 C2520 ) C440_=_C2521( C440 C2521 ) C445_=_C738( C445 C738 ) \nC445_=_C1397( C445 C1397 ) C445_=_C1563( C445 C1563 ) C445_=_C1670( C445 C1670 ) C445_=_C1857( C445 C1857 ) C445_=_C1966( C445 C1966 ) C445_=_C2277( C445 C2277 ) \nC445_=_C2408( C445 C2408 ) C445_=_C2508( C445 C2508 ) C445_=_C2615( C445 C2615 ) C445_=_C2831( C445 C2831 ) C445_=_C2961( C445 C2961 ) C445_=_C2979( C445 C2979 ) \nC445_=_C3155( C445 C3155 ) C445_=_C3156( C445 C3156 ) C445_=_C3157( C445 C3157 ) C445_=_C3158( C445 C3158 ) C445_=_C3159( C445 C3159 ) C445_=_C3160( C445 C3160 ) \nC445_=_C3161( C445 C3161 ) C445_=_C3162( C445 C3162 ) C445_=_C3163( C445 C3163 ) C445_=_C3164( C445 C3164 ) C445_=_C3165( C445 C3165 ) C445_=_C3166( C445 C3166 ) \nC445_=_C3167( C445 C3167 ) C445_=_C3168( C445 C3168 ) C732_=_C738( C732 C738 ) C732_=_C1124( C732 C1124 ) C732_=_C1394( C732 C1394 ) C732_=_C1490( C732 C1490 ) \nC732_=_C1667( C732 C1667 ) C732_=_C1853( C732 C1853 ) C732_=_C1900( C732 C1900 ) C732_=_C1960( C732 C1960 ) C732_=_C2257( C732 C2257 ) C732_=_C2273( C732 C2273 ) \nC732_=_C2405( C732 C2405 ) C732_=_C2506( C732 C2506 ) C732_=_C2507( C732 C2507 ) C732_=_C2508( C732 C2508 ) C732_=_C2509( C732 C2509 ) C732_=_C2510( C732 C2510 ) \nC732_=_C2511( C732 C2511 ) C732_=_C2512( C732 C2512 ) C732_=_C2513( C732 C2513 ) C732_=_C2514( C732 C2514 ) C732_=_C2515( C732 C2515 ) C732_=_C2516( C732 C2516 ) \nC732_=_C2517( C732 C2517 ) C732_=_C2518( C732 C2518 ) C732_=_C2519( C732 C2519 ) C732_=_C2520( C732 C2520 ) C732_=_C2521( C732 C2521 ) C738_=_C1397( C738 C1397 ) \nC738_=_C1563( C738 C1563 ) C738_=_C1670( C738 C1670 ) C738_=_C1857( C738 C1857 ) C738_=_C1966( C738 C1966 ) C738_=_C2277( C738 C2277 ) C738_=_C2408( C738 C2408 ) \nC738_=_C2508( C738 C2508 ) C738_=_C2615( C738 C2615 ) C738_=_C2831( C738 C2831 ) C738_=_C2961( C738 C2961 ) C738_=_C2979( C738 C2979 ) C738_=_C3155( C738 C3155 ) \nC738_=_C3156( C738 C3156 ) C738_=_C3157( C738 C3157 ) C738_=_C3158( C738 C3158 ) C738_=_C3159( C738 C3159 ) C738_=_C3160( C738 C3160 ) C738_=_C3161( C738 C3161 ) \nC738_=_C3162( C738 C3162 ) C738_=_C3163( C738 C3163 ) C738_=_C3164( C738 C3164 ) C738_=_C3165( C738 C3165 ) C738_=_C3166( C738 C3166 ) C738_=_C3167( C738 C3167 ) \nC738_=_C3168( C738 C3168 ) C1124_=_C1394( C1124 C1394 ) C1124_=_C1490( C1124 C1490 ) C1124_=_C1667( C1124 C1667 ) C1124_=_C1853( C1124 C1853 ) C1124_=_C1900( C1124 C1900 ) \nC1124_=_C1960( C1124 C1960 ) C1124_=_C2257( C1124 C2257 ) C1124_=_C2273( C1124 C2273 ) C1124_=_C2405( C1124 C2405 ) C1124_=_C2506( C1124 C2506 ) C1124_=_C2507( C1124 C2507 ) \nC1124_=_C2508( C1124 C2508 ) C1124_=_C2509( C1124 C2509 ) C1124_=_C2510( C1124 C2510 ) C1124_=_C2511( C1124 C2511 ) C1124_=_C2512( C1124 C2512 ) C1124_=_C2513( C1124 C2513 ) \nC1124_=_C2514( C1124 C2514 ) C1124_=_C2515( C1124 C2515 ) C1124_=_C2516( C1124 C2516 ) C1124_=_C2517( C1124 C2517 ) C1124_=_C2518( C1124 C2518 ) C1124_=_C2519( C1124 C2519 ) \nC1124_=_C2520( C1124 C2520 ) C1124_=_C2521( C1124 C2521 ) C1394_=_C1397( C1394 C1397 ) C1394_=_C1490( C1394 C1490 ) C1394_=_C1667( C1394 C1667 ) C1394_=_C1853( C1394 C1853 ) \nC1394_=_C1900( C1394 C1900 ) C1394_=_C1960( C1394 C1960 ) C1394_=_C2257( C1394 C2257 ) C1394_=_C2273( C1394 C2273 ) C1394_=_C2405( C1394 C2405 ) C1394_=_C2506( C1394 C2506 ) \nC1394_=_C2507( C1394 C2507 ) C1394_=_C2508( C1394 C2508 ) C1394_=_C2509( C1394 C2509 ) C1394_=_C2510( C1394 C2510 ) C1394_=_C2511( C1394 C2511 ) C1394_=_C2512(</w:t>
      </w:r>
    </w:p>
    <w:p>
      <w:pPr>
        <w:pStyle w:val="PreformattedText"/>
        <w:bidi w:val="0"/>
        <w:spacing w:before="0" w:after="0"/>
        <w:jc w:val="left"/>
        <w:rPr/>
      </w:pPr>
      <w:r>
        <w:rPr/>
        <w:t xml:space="preserve"> </w:t>
      </w:r>
      <w:r>
        <w:rPr/>
        <w:t>C1394 C2512 ) \nC1394_=_C2513( C1394 C2513 ) C1394_=_C2514( C1394 C2514 ) C1394_=_C2515( C1394 C2515 ) C1394_=_C2516( C1394 C2516 ) C1394_=_C2517( C1394 C2517 ) C1394_=_C2518( C1394 C2518 ) \nC1394_=_C2519( C1394 C2519 ) C1394_=_C2520( C1394 C2520 ) C1394_=_C2521( C1394 C2521 ) C1397_=_C1563( C1397 C1563 ) C1397_=_C1670( C1397 C1670 ) C1397_=_C1857( C1397 C1857 ) \nC1397_=_C1966( C1397 C1966 ) C1397_=_C2277( C1397 C2277 ) C1397_=_C2408( C1397 C2408 ) C1397_=_C2508( C1397 C2508 ) C1397_=_C2615( C1397 C2615 ) C1397_=_C2831( C1397 C2831 ) \nC1397_=_C2961( C1397 C2961 ) C1397_=_C2979( C1397 C2979 ) C1397_=_C3155( C1397 C3155 ) C1397_=_C3156( C1397 C3156 ) C1397_=_C3157( C1397 C3157 ) C1397_=_C3158( C1397 C3158 ) \nC1397_=_C3159( C1397 C3159 ) C1397_=_C3160( C1397 C3160 ) C1397_=_C3161( C1397 C3161 ) C1397_=_C3162( C1397 C3162 ) C1397_=_C3163( C1397 C3163 ) C1397_=_C3164( C1397 C3164 ) \nC1397_=_C3165( C1397 C3165 ) C1397_=_C3166( C1397 C3166 ) C1397_=_C3167( C1397 C3167 ) C1397_=_C3168( C1397 C3168 ) C1490_=_C1667( C1490 C1667 ) C1490_=_C1853( C1490 C1853 ) \nC1490_=_C1900( C1490 C1900 ) C1490_=_C1960( C1490 C1960 ) C1490_=_C2257( C1490 C2257 ) C1490_=_C2273( C1490 C2273 ) C1490_=_C2405( C1490 C2405 ) C1490_=_C2506( C1490 C2506 ) \nC1490_=_C2507( C1490 C2507 ) C1490_=_C2508( C1490 C2508 ) C1490_=_C2509( C1490 C2509 ) C1490_=_C2510( C1490 C2510 ) C1490_=_C2511( C1490 C2511 ) C1490_=_C2512( C1490 C2512 ) \nC1490_=_C2513( C1490 C2513 ) C1490_=_C2514( C1490 C2514 ) C1490_=_C2515( C1490 C2515 ) C1490_=_C2516( C1490 C2516 ) C1490_=_C2517( C1490 C2517 ) C1490_=_C2518( C1490 C2518 ) \nC1490_=_C2519( C1490 C2519 ) C1490_=_C2520( C1490 C2520 ) C1490_=_C2521( C1490 C2521 ) C1563_=_C1670( C1563 C1670 ) C1563_=_C1857( C1563 C1857 ) C1563_=_C1966( C1563 C1966 ) \nC1563_=_C2277( C1563 C2277 ) C1563_=_C2408( C1563 C2408 ) C1563_=_C2508( C1563 C2508 ) C1563_=_C2615( C1563 C2615 ) C1563_=_C2831( C1563 C2831 ) C1563_=_C2961( C1563 C2961 ) \nC1563_=_C2979( C1563 C2979 ) C1563_=_C3155( C1563 C3155 ) C1563_=_C3156( C1563 C3156 ) C1563_=_C3157( C1563 C3157 ) C1563_=_C3158( C1563 C3158 ) C1563_=_C3159( C1563 C3159 ) \nC1563_=_C3160( C1563 C3160 ) C1563_=_C3161( C1563 C3161 ) C1563_=_C3162( C1563 C3162 ) C1563_=_C3163( C1563 C3163 ) C1563_=_C3164( C1563 C3164 ) C1563_=_C3165( C1563 C3165 ) \nC1563_=_C3166( C1563 C3166 ) C1563_=_C3167( C1563 C3167 ) C1563_=_C3168( C1563 C3168 ) C1667_=_C1670( C1667 C1670 ) C1667_=_C1853( C1667 C1853 ) C1667_=_C1900( C1667 C1900 ) \nC1667_=_C1960( C1667 C1960 ) C1667_=_C2257( C1667 C2257 ) C1667_=_C2273( C1667 C2273 ) C1667_=_C2405( C1667 C2405 ) C1667_=_C2506( C1667 C2506 ) C1667_=_C2507( C1667 C2507 ) \nC1667_=_C2508( C1667 C2508 ) C1667_=_C2509( C1667 C2509 ) C1667_=_C2510( C1667 C2510 ) C1667_=_C2511( C1667 C2511 ) C1667_=_C2512( C1667 C2512 ) C1667_=_C2513( C1667 C2513 ) \nC1667_=_C2514( C1667 C2514 ) C1667_=_C2515( C1667 C2515 ) C1667_=_C2516( C1667 C2516 ) C1667_=_C2517( C1667 C2517 ) C1667_=_C2518( C1667 C2518 ) C1667_=_C2519( C1667 C2519 ) \nC1667_=_C2520( C1667 C2520 ) C1667_=_C2521( C1667 C2521 ) C1670_=_C1857( C1670 C1857 ) C1670_=_C1966( C1670 C1966 ) C1670_=_C2277( C1670 C2277 ) C1670_=_C2408( C1670 C2408 ) \nC1670_=_C2508( C1670 C2508 ) C1670_=_C2615( C1670 C2615 ) C1670_=_C2831( C1670 C2831 ) C1670_=_C2961( C1670 C2961 ) C1670_=_C2979( C1670 C2979 ) C1670_=_C3155( C1670 C3155 ) \nC1670_=_C3156( C1670 C3156 ) C1670_=_C3157( C1670 C3157 ) C1670_=_C3158( C1670 C3158 ) C1670_=_C3159( C1670 C3159 ) C1670_=_C3160( C1670 C3160 ) C1670_=_C3161( C1670 C3161 ) \nC1670_=_C3162( C1670 C3162 ) C1670_=_C3163( C1670 C3163 ) C1670_=_C3164( C1670 C3164 ) C1670_=_C3165( C1670 C3165 ) C1670_=_C3166( C1670 C3166 ) C1670_=_C3167( C1670 C3167 ) \nC1670_=_C3168( C1670 C3168 ) C1853_=_C1857( C1853 C1857 ) C1853_=_C1900( C1853 C1900 ) C1853_=_C1960( C1853 C1960 ) C1853_=_C2257( C1853 C2257 ) C1853_=_C2273( C1853 C2273 ) \nC1853_=_C2405( C1853 C2405 ) C1853_=_C2506( C1853 C2506 ) C1853_=_C2507( C1853 C2507 ) C1853_=_C2508( C1853 C2508 ) C1853_=_C2509( C1853 C2509 ) C1853_=_C2510( C1853 C2510 ) \nC1853_=_C2511( C1853 C2511 ) C1853_=_C2512( C1853 C2512 ) C1853_=_C2513( C1853 C2513 ) C1853_=_C2514( C1853 C2514 ) C1853_=_C2515( C1853 C2515 ) C1853_=_C2516( C1853 C2516 ) \nC1853_=_C2517( C1853 C2517 ) C1853_=_C2518( C1853 C2518 ) C1853_=_C2519( C1853 C2519 ) C1853_=_C2520( C1853 C2520 ) C1853_=_C2521( C1853 C2521 ) C1857_=_C1966( C1857 C1966 ) \nC1857_=_C2277( C1857 C2277 ) C1857_=_C2408( C1857 C2408 ) C1857_=_C2508( C1857 C2508 ) C1857_=_C2615( C1857 C2615 ) C1857_=_C2831( C1857 C2831 ) C1857_=_C2961( C1857 C2961 ) \nC1857_=_C2979( C1857 C2979 ) C1857_=_C3155( C1857 C3155 ) C1857_=_C3156( C1857 C3156 ) C1857_=_C3157( C1857 C3157 ) C1857_=_C3158( C1857 C3158 ) C1857_=_C3159( C1857 C3159 ) \nC1857_=_C3160( C1857 C3160 ) C1857_=_C3161( C1857 C3161 ) C1857_=_C3162( C1857 C3162 ) C1857_=_C3163( C1857 C3163 ) C1857_=_C3164( C1857 C3164 ) C1857_=_C3165( C1857 C3165 ) \nC1857_=_C3166( C1857 C3166 ) C1857_=_C3167( C1857 C3167 ) C1857_=_C3168( C1857 C3168 ) C1900_=_C1960( C1900 C1960 ) C1900_=_C2257( C1900 C2257 ) C1900_=_C2273( C1900 C2273 ) \nC1900_=_C2405( C1900 C2405 ) C1900_=_C2506( C1900 C2506 ) C1900_=_C2507( C1900 C2507 ) C1900_=_C2508( C1900 C2508 ) C1900_=_C2509( C1900 C2509 ) C1900_=_C2510( C1900 C2510 ) \nC1900_=_C2511( C1900 C2511 ) C1900_=_C2512( C1900 C2512 ) C1900_=_C2513( C1900 C2513 ) C1900_=_C2514( C1900 C2514 ) C1900_=_C2515( C1900 C2515 ) C1900_=_C2516( C1900 C2516 ) \nC1900_=_C2517( C1900 C2517 ) C1900_=_C2518( C1900 C2518 ) C1900_=_C2519( C1900 C2519 ) C1900_=_C2520( C1900 C2520 ) C1900_=_C2521( C1900 C2521 ) C1960_=_C1966( C1960 C1966 ) \nC1960_=_C2257( C1960 C2257 ) C1960_=_C2273( C1960 C2273 ) C1960_=_C2405( C1960 C2405 ) C1960_=_C2506( C1960 C2506 ) C1960_=_C2507( C1960 C2507 ) C1960_=_C2508( C1960 C2508 ) \nC1960_=_C2509( C1960 C2509 ) C1960_=_C2510( C1960 C2510 ) C1960_=_C2511( C1960 C2511 ) C1960_=_C2512( C1960 C2512 ) C1960_=_C2513( C1960 C2513 ) C1960_=_C2514( C1960 C2514 ) \nC1960_=_C2515( C1960 C2515 ) C1960_=_C2516( C1960 C2516 ) C1960_=_C2517( C1960 C2517 ) C1960_=_C2518( C1960 C2518 ) C1960_=_C2519( C1960 C2519 ) C1960_=_C2520( C1960 C2520 ) \nC1960_=_C2521( C1960 C2521 ) C1966_=_C2277( C1966 C2277 ) C1966_=_C2408( C1966 C2408 ) C1966_=_C2508( C1966 C2508 ) C1966_=_C2615( C1966 C2615 ) C1966_=_C2831( C1966 C2831 ) \nC1966_=_C2961( C1966 C2961 ) C1966_=_C2979( C1966 C2979 ) C1966_=_C3155( C1966 C3155 ) C1966_=_C3156( C1966 C3156 ) C1966_=_C3157( C1966 C3157 ) C1966_=_C3158( C1966 C3158 ) \nC1966_=_C3159( C1966 C3159 ) C1966_=_C3160( C1966 C3160 ) C1966_=_C3161( C1966 C3161 ) C1966_=_C3162( C1966 C3162 ) C1966_=_C3163( C1966 C3163 ) C1966_=_C3164( C1966 C3164 ) \nC1966_=_C3165( C1966 C3165 ) C1966_=_C3166( C1966 C3166 ) C1966_=_C3167( C1966 C3167 ) C1966_=_C3168( C1966 C3168 ) C2257_=_C2273( C2257 C2273 ) C2257_=_C2405( C2257 C2405 ) \nC2257_=_C2506( C2257 C2506 ) C2257_=_C2507( C2257 C2507 ) C2257_=_C2508( C2257 C2508 ) C2257_=_C2509( C2257 C2509 ) C2257_=_C2510( C2257 C2510 ) C2257_=_C2511( C2257 C2511 ) \nC2257_=_C2512( C2257 C2512 ) C2257_=_C2513( C2257 C2513 ) C2257_=_C2514( C2257 C2514 ) C2257_=_C2515( C2257 C2515 ) C2257_=_C2516( C2257 C2516 ) C2257_=_C2517( C2257 C2517 ) \nC2257_=_C2518( C2257 C2518 ) C2257_=_C2519( C2257 C2519 ) C2257_=_C2520( C2257 C2520 ) C2257_=_C2521( C2257 C2521 ) C2273_=_C2277( C2273 C2277 ) C2273_=_C2405( C2273 C2405 ) \nC2273_=_C2506( C2273 C2506 ) C2273_=_C2507( C2273 C2507 ) C2273_=_C2508( C2273 C2508 ) C2273_=_C2509( C2273 C2509 ) C2273_=_C2510( C2273 C2510 ) C2273_=_C2511( C2273 C2511 ) \nC2273_=_C2512( C2273 C2512 ) C2273_=_C2513( C2273 C2513 ) C2273_=_C2514( C2273 C2514 ) C2273_=_C2515( C2273 C2515 ) C2273_=_C2516( C2273 C2516 ) C2273_=_C2517( C2273 C2517 ) \nC2273_=_C2518( C2273 C2518 ) C2273_=_C2519( C2273 C2519 ) C2273_=_C2520( C2273 C2520 ) C2273_=_C2521( C2273 C2521 ) C2277_=_C2408( C2277 C2408 ) C2277_=_C2508( C2277 C2508 ) \nC2277_=_C2615( C2277 C2615 ) C2277_=_C2831( C2277 C2831 ) C2277_=_C2961( C2277 C2961 ) C2277_=_C2979( C2277 C2979 ) C2277_=_C3155( C2277 C3155 ) C2277_=_C3156( C2277 C3156 ) \nC2277_=_C3157( C2277 C3157 ) C2277_=_C3158( C2277 C3158 ) C2277_=_C3159( C2277 C3159 ) C2277_=_C3160( C2277 C3160 ) C2277_=_C3161( C2277 C3161 ) C2277_=_C3162( C2277 C3162 ) \nC2277_=_C3163( C2277 C3163 ) C2277_=_C3164( C2277 C3164 ) C2277_=_C3165( C2277 C3165 ) C2277_=_C3166( C2277 C3166 ) C2277_=_C3167( C2277 C3167 ) C2277_=_C3168( C2277 C3168 ) \nC2405_=_C2408( C2405 C2408 ) C2405_=_C2506( C2405 C2506 ) C2405_=_C2507( C2405 C2507 ) C2405_=_C2508( C2405 C2508 ) C2405_=_C2509( C2405 C2509 ) C2405_=_C2510( C2405 C2510 ) \nC2405_=_C2511( C2405 C2511 ) C2405_=_C2512( C2405 C2512 ) C2405_=_C2513( C2405 C2513 ) C2405_=_C2514( C2405 C2514 ) C2405_=_C2515( C2405 C2515 ) C2405_=_C2516( C2405 C2516 ) \nC2405_=_C2517( C2405 C2517 ) C2405_=_C2518( C2405 C2518 ) C2405_=_C2519( C2405 C2519 ) C2405_=_C2520( C2405 C2520 ) C2405_=_C2521( C2405 C2521 ) C2408_=_C2508( C2408 C2508 ) \nC2408_=_C2615( C2408 C2615 ) C2408_=_C2831( C2408 C2831 ) C2408_=_C2961( C2408 C2961 ) C2408_=_C2979( C2408 C2979 ) C2408_=_C3155( C2408 C3155 ) C2408_=_C3156( C2408 C3156 ) \nC2408_=_C3157( C2408 C3157 ) C2408_=_C3158( C2408 C3158 ) C2408_=_C3159( C2408 C3159 ) C2408_=_C3160( C2408 C3160 ) C2408_=_C3161( C2408 C3161 ) C2408_=_C3162( C2408 C3162 ) \nC2408_=_C3163( C2408 C3163 ) C2408_=_C3164( C2408 C3164 ) C2408_=_C3165( C2408 C3165 ) C2408_=_C3166( C2408 C3166 ) C2408_=_C3167( C2408 C3167 ) C2408_=_C3168( C2408 C3168 ) \nC2506_=_C2507( C2506 C2507 ) C2506_=_C2508( C2506 C2508 ) C2506_=_C2509( C2506 C2509 ) C2506_=_C2510( C2506 C2510 ) C2506_=_C2511( C2506 C2511 ) C2506_=_C2512( C2506 C2512 ) \nC2506_=_C2513( C2506 C2513 ) C2506_=_C2514( C2506 C2514 ) C2506_=_C2515( C2506 C2515 ) C2506_=_C2516( C2506 C2516 ) C2506_=_C2517( C2506 C2517 ) C2506_=_C2518( C2506 C2518 ) \nC2506_=_C2519( C2506 C2519 )</w:t>
      </w:r>
    </w:p>
    <w:p>
      <w:pPr>
        <w:pStyle w:val="PreformattedText"/>
        <w:bidi w:val="0"/>
        <w:spacing w:before="0" w:after="0"/>
        <w:jc w:val="left"/>
        <w:rPr/>
      </w:pPr>
      <w:r>
        <w:rPr/>
        <w:t xml:space="preserve"> </w:t>
      </w:r>
      <w:r>
        <w:rPr/>
        <w:t>C2506_=_C2520( C2506 C2520 ) C2506_=_C2521( C2506 C2521 ) C2506_=_C2615( C2506 C2615 ) C2507_=_C2508( C2507 C2508 ) C2507_=_C2509( C2507 C2509 ) \nC2507_=_C2510( C2507 C2510 ) C2507_=_C2511( C2507 C2511 ) C2507_=_C2512( C2507 C2512 ) C2507_=_C2513( C2507 C2513 ) C2507_=_C2514( C2507 C2514 ) C2507_=_C2515( C2507 C2515 ) \nC2507_=_C2516( C2507 C2516 ) C2507_=_C2517( C2507 C2517 ) C2507_=_C2518( C2507 C2518 ) C2507_=_C2519( C2507 C2519 ) C2507_=_C2520( C2507 C2520 ) C2507_=_C2521( C2507 C2521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8_=_C2520( C2508 C2520 ) \nC2508_=_C2521( C2508 C2521 ) C2508_=_C2615( C2508 C2615 ) C2508_=_C2831( C2508 C2831 ) C2508_=_C2961( C2508 C2961 ) C2508_=_C2979( C2508 C2979 ) C2508_=_C3155( C2508 C3155 ) \nC2508_=_C3156( C2508 C3156 ) C2508_=_C3157( C2508 C3157 ) C2508_=_C3158( C2508 C3158 ) C2508_=_C3159( C2508 C3159 ) C2508_=_C3160( C2508 C3160 ) C2508_=_C3161( C2508 C3161 ) \nC2508_=_C3162( C2508 C3162 ) C2508_=_C3163( C2508 C3163 ) C2508_=_C3164( C2508 C3164 ) C2508_=_C3165( C2508 C3165 ) C2508_=_C3166( C2508 C3166 ) C2508_=_C3167( C2508 C3167 ) \nC2508_=_C3168( C2508 C3168 ) C2509_=_C2510( C2509 C2510 ) C2509_=_C2511( C2509 C2511 ) C2509_=_C2512( C2509 C2512 ) C2509_=_C2513( C2509 C2513 ) C2509_=_C2514( C2509 C2514 ) \nC2509_=_C2515( C2509 C2515 ) C2509_=_C2516( C2509 C2516 ) C2509_=_C2517( C2509 C2517 ) C2509_=_C2518( C2509 C2518 ) C2509_=_C2519( C2509 C2519 ) C2509_=_C2520( C2509 C2520 ) \nC2509_=_C2521( C2509 C2521 ) C2510_=_C2511( C2510 C2511 ) C2510_=_C2512( C2510 C2512 ) C2510_=_C2513( C2510 C2513 ) C2510_=_C2514( C2510 C2514 ) C2510_=_C2515( C2510 C2515 ) \nC2510_=_C2516( C2510 C2516 ) C2510_=_C2517( C2510 C2517 ) C2510_=_C2518( C2510 C2518 ) C2510_=_C2519( C2510 C2519 ) C2510_=_C2520( C2510 C2520 ) C2510_=_C2521( C2510 C2521 ) \nC2510_=_C3156( C2510 C3156 ) C2511_=_C2512( C2511 C2512 ) C2511_=_C2513( C2511 C2513 ) C2511_=_C2514( C2511 C2514 ) C2511_=_C2515( C2511 C2515 ) C2511_=_C2516( C2511 C2516 ) \nC2511_=_C2517( C2511 C2517 ) C2511_=_C2518( C2511 C2518 ) C2511_=_C2519( C2511 C2519 ) C2511_=_C2520( C2511 C2520 ) C2511_=_C2521( C2511 C2521 ) C2512_=_C2513( C2512 C2513 ) \nC2512_=_C2514( C2512 C2514 ) C2512_=_C2515( C2512 C2515 ) C2512_=_C2516( C2512 C2516 ) C2512_=_C2517( C2512 C2517 ) C2512_=_C2518( C2512 C2518 ) C2512_=_C2519( C2512 C2519 ) \nC2512_=_C2520( C2512 C2520 ) C2512_=_C2521( C2512 C2521 ) C2513_=_C2514( C2513 C2514 ) C2513_=_C2515( C2513 C2515 ) C2513_=_C2516( C2513 C2516 ) C2513_=_C2517( C2513 C2517 ) \nC2513_=_C2518( C2513 C2518 ) C2513_=_C2519( C2513 C2519 ) C2513_=_C2520( C2513 C2520 ) C2513_=_C2521( C2513 C2521 ) C2513_=_C3158( C2513 C3158 ) C2514_=_C2515( C2514 C2515 ) \nC2514_=_C2516( C2514 C2516 ) C2514_=_C2517( C2514 C2517 ) C2514_=_C2518( C2514 C2518 ) C2514_=_C2519( C2514 C2519 ) C2514_=_C2520( C2514 C2520 ) C2514_=_C2521( C2514 C2521 ) \nC2514_=_C3159( C2514 C3159 ) C2515_=_C2516( C2515 C2516 ) C2515_=_C2517( C2515 C2517 ) C2515_=_C2518( C2515 C2518 ) C2515_=_C2519( C2515 C2519 ) C2515_=_C2520( C2515 C2520 ) \nC2515_=_C2521( C2515 C2521 ) C2516_=_C2517( C2516 C2517 ) C2516_=_C2518( C2516 C2518 ) C2516_=_C2519( C2516 C2519 ) C2516_=_C2520( C2516 C2520 ) C2516_=_C2521( C2516 C2521 ) \nC2516_=_C3160( C2516 C3160 ) C2517_=_C2518( C2517 C2518 ) C2517_=_C2519( C2517 C2519 ) C2517_=_C2520( C2517 C2520 ) C2517_=_C2521( C2517 C2521 ) C2517_=_C3162( C2517 C3162 ) \nC2518_=_C2519( C2518 C2519 ) C2518_=_C2520( C2518 C2520 ) C2518_=_C2521( C2518 C2521 ) C2518_=_C3164( C2518 C3164 ) C2519_=_C2520( C2519 C2520 ) C2519_=_C2521( C2519 C2521 ) \nC2519_=_C3165( C2519 C3165 ) C2520_=_C2521( C2520 C2521 ) C2521_=_C3167( C2521 C3167 ) C2615_=_C2831( C2615 C2831 ) C2615_=_C2961( C2615 C2961 ) C2615_=_C2979( C2615 C2979 ) \nC2615_=_C3155( C2615 C3155 ) C2615_=_C3156( C2615 C3156 ) C2615_=_C3157( C2615 C3157 ) C2615_=_C3158( C2615 C3158 ) C2615_=_C3159( C2615 C3159 ) C2615_=_C3160( C2615 C3160 ) \nC2615_=_C3161( C2615 C3161 ) C2615_=_C3162( C2615 C3162 ) C2615_=_C3163( C2615 C3163 ) C2615_=_C3164( C2615 C3164 ) C2615_=_C3165( C2615 C3165 ) C2615_=_C3166( C2615 C3166 ) \nC2615_=_C3167( C2615 C3167 ) C2615_=_C3168( C2615 C3168 ) C2831_=_C2961( C2831 C2961 ) C2831_=_C2979( C2831 C2979 ) C2831_=_C3155( C2831 C3155 ) C2831_=_C3156( C2831 C3156 ) \nC2831_=_C3157( C2831 C3157 ) C2831_=_C3158( C2831 C3158 ) C2831_=_C3159( C2831 C3159 ) C2831_=_C3160( C2831 C3160 ) C2831_=_C3161( C2831 C3161 ) C2831_=_C3162( C2831 C3162 ) \nC2831_=_C3163( C2831 C3163 ) C2831_=_C3164( C2831 C3164 ) C2831_=_C3165( C2831 C3165 ) C2831_=_C3166( C2831 C3166 ) C2831_=_C3167( C2831 C3167 ) C2831_=_C3168( C2831 C3168 ) \nC2961_=_C2979( C2961 C2979 ) C2961_=_C3155( C2961 C3155 ) C2961_=_C3156( C2961 C3156 ) C2961_=_C3157( C2961 C3157 ) C2961_=_C3158( C2961 C3158 ) C2961_=_C3159( C2961 C3159 ) \nC2961_=_C3160( C2961 C3160 ) C2961_=_C3161( C2961 C3161 ) C2961_=_C3162( C2961 C3162 ) C2961_=_C3163( C2961 C3163 ) C2961_=_C3164( C2961 C3164 ) C2961_=_C3165( C2961 C3165 ) \nC2961_=_C3166( C2961 C3166 ) C2961_=_C3167( C2961 C3167 ) C2961_=_C3168( C2961 C3168 ) C2979_=_C3155( C2979 C3155 ) C2979_=_C3156( C2979 C3156 ) C2979_=_C3157( C2979 C3157 ) \nC2979_=_C3158( C2979 C3158 ) C2979_=_C3159( C2979 C3159 ) C2979_=_C3160( C2979 C3160 ) C2979_=_C3161( C2979 C3161 ) C2979_=_C3162( C2979 C3162 ) C2979_=_C3163( C2979 C3163 ) \nC2979_=_C3164( C2979 C3164 ) C2979_=_C3165( C2979 C3165 ) C2979_=_C3166( C2979 C3166 ) C2979_=_C3167( C2979 C3167 ) C2979_=_C3168( C2979 C3168 ) C3155_=_C3156( C3155 C3156 ) \nC3155_=_C3157( C3155 C3157 ) C3155_=_C3158( C3155 C3158 ) C3155_=_C3159( C3155 C3159 ) C3155_=_C3160( C3155 C3160 ) C3155_=_C3161( C3155 C3161 ) C3155_=_C3162( C3155 C3162 ) \nC3155_=_C3163( C3155 C3163 ) C3155_=_C3164( C3155 C3164 ) C3155_=_C3165( C3155 C3165 ) C3155_=_C3166( C3155 C3166 ) C3155_=_C3167( C3155 C3167 ) C3155_=_C3168( C3155 C3168 ) \nC3156_=_C3157( C3156 C3157 ) C3156_=_C3158( C3156 C3158 ) C3156_=_C3159( C3156 C3159 ) C3156_=_C3160( C3156 C3160 ) C3156_=_C3161( C3156 C3161 ) C3156_=_C3162( C3156 C3162 ) \nC3156_=_C3163( C3156 C3163 ) C3156_=_C3164( C3156 C3164 ) C3156_=_C3165( C3156 C3165 ) C3156_=_C3166( C3156 C3166 ) C3156_=_C3167( C3156 C3167 ) C3156_=_C3168( C3156 C3168 ) \nC3157_=_C3158( C3157 C3158 ) C3157_=_C3159( C3157 C3159 ) C3157_=_C3160( C3157 C3160 ) C3157_=_C3161( C3157 C3161 ) C3157_=_C3162( C3157 C3162 ) C3157_=_C3163( C3157 C3163 ) \nC3157_=_C3164( C3157 C3164 ) C3157_=_C3165( C3157 C3165 ) C3157_=_C3166( C3157 C3166 ) C3157_=_C3167( C3157 C3167 ) C3157_=_C3168( C3157 C3168 ) C3158_=_C3159( C3158 C3159 ) \nC3158_=_C3160( C3158 C3160 ) C3158_=_C3161( C3158 C3161 ) C3158_=_C3162( C3158 C3162 ) C3158_=_C3163( C3158 C3163 ) C3158_=_C3164( C3158 C3164 ) C3158_=_C3165( C3158 C3165 ) \nC3158_=_C3166( C3158 C3166 ) C3158_=_C3167( C3158 C3167 ) C3158_=_C3168( C3158 C3168 ) C3159_=_C3160( C3159 C3160 ) C3159_=_C3161( C3159 C3161 ) C3159_=_C3162( C3159 C3162 ) \nC3159_=_C3163( C3159 C3163 ) C3159_=_C3164( C3159 C3164 ) C3159_=_C3165( C3159 C3165 ) C3159_=_C3166( C3159 C3166 ) C3159_=_C3167( C3159 C3167 ) C3159_=_C3168( C3159 C3168 ) \nC3160_=_C3161( C3160 C3161 ) C3160_=_C3162( C3160 C3162 ) C3160_=_C3163( C3160 C3163 ) C3160_=_C3164( C3160 C3164 ) C3160_=_C3165( C3160 C3165 ) C3160_=_C3166( C3160 C3166 ) \nC3160_=_C3167( C3160 C3167 ) C3160_=_C3168( C3160 C3168 ) C3161_=_C3162( C3161 C3162 ) C3161_=_C3163( C3161 C3163 ) C3161_=_C3164( C3161 C3164 ) C3161_=_C3165( C3161 C3165 ) \nC3161_=_C3166( C3161 C3166 ) C3161_=_C3167( C3161 C3167 ) C3161_=_C3168( C3161 C3168 ) C3162_=_C3163( C3162 C3163 ) C3162_=_C3164( C3162 C3164 ) C3162_=_C3165( C3162 C3165 ) \nC3162_=_C3166( C3162 C3166 ) C3162_=_C3167( C3162 C3167 ) C3162_=_C3168( C3162 C3168 ) C3163_=_C3164( C3163 C3164 ) C3163_=_C3165( C3163 C3165 ) C3163_=_C3166( C3163 C3166 ) \nC3163_=_C3167( C3163 C3167 ) C3163_=_C3168( C3163 C3168 ) C3164_=_C3165( C3164 C3165 ) C3164_=_C3166( C3164 C3166 ) C3164_=_C3167( C3164 C3167 ) C3164_=_C3168( C3164 C3168 ) \nC3165_=_C3166( C3165 C3166 ) C3165_=_C3167( C3165 C3167 ) C3165_=_C3168( C3165 C3168 ) C3166_=_C3167( C3166 C3167 ) C3166_=_C3168( C3166 C3168 ) C3167_=_C3168( C3167 C3168 ) "];208-&gt;263[label="54: C440 C445 C732 C738 C1124 \nC1394 C1397 C1490 C1563 C1667 C1670 \nC1853 C1857 C1900 C1960 C1966 C2257 \nC2273 C2277 C2405 C2408 C2506 C2507 \nC2509 C2510 C2511 C2512 C2513 C2514 \nC2515 C2516 C2517 C2518 C2519 C2520 \nC2521 C2615 C2831 C2961 C2979 C3155 \nC3156 C3157 C3158 C3159 C3160 C3161 \nC3162 C3163 C3164 C3165 C3166 C3167 \nC3168 \n719: C440_=_C445 ,C440_=_C732 ,C440_=_C1124 ,C440_=_C1394 ,C440_=_C1490 ,\nC440_=_C1667 ,C440_=_C1853 ,C440_=_C1900 ,C440_=_C1960 ,C440_=_C2257 ,C440_=_C2273 ,\nC440_=_C2405 ,C440_=_C2506 ,C440_=_C2507 ,C440_=_C2509 ,C440_=_C2510 ,C440_=_C2511 ,\nC440_=_C2512 ,C440_=_C2513 ,C440_=_C2514 ,C440_=_C2515 ,C440_=_C2516 ,C440_=_C2517 ,\nC440_=_C2518 ,C440_=_C2519 ,C440_=_C2520 ,C440_=_C2521 ,C445_=_C738 ,C445_=_C1397 ,\nC445_=_C1563 ,C445_=_C1670 ,C445_=_C1857 ,C445_=_C1966 ,C445_=_C2277 ,C445_=_C2408 ,\nC445_=_C2615 ,C445_=_C2831 ,C445_=_C2961 ,C445_=_C2979 ,C445_=_C3155 ,C445_=_C3156 ,\nC445_=_C3157 ,C445_=_C3158 ,C445_=_C3159 ,C445_=_C3160 ,C445_=_C3161 ,C445_=_C3162 ,\nC445_=_C3163 ,C445_=_C3164 ,C445_=_C3165 ,C445_=_C3166 ,C445_=_C3167 ,C445_=_C3168 ,\nC732_=_C738 ,C732_=_C1124 ,C732_=_C1394 ,C732_=_C1490 ,C732_=_C1667 ,C732_=_C1853 ,\nC732_=_C1900 ,C732_=_C1960 ,C732_=_C2257 ,C732_=_C2273 ,C732_=_C2405 ,C732_=_C2506 ,\nC732_=_C2507 ,C732_=_C2509 ,C732_=_C2510 ,C732_=_C2511 ,C732_=_C2512 ,C732_=_C2513 ,\nC732_=_C2514 ,C732_=_C2515 ,C732_=_C2516 ,C732_=_C2517 ,C732_=_C2518 ,C732_=_C2519 ,\nC732_=_C2520 ,C732_=_C2521</w:t>
      </w:r>
    </w:p>
    <w:p>
      <w:pPr>
        <w:pStyle w:val="PreformattedText"/>
        <w:bidi w:val="0"/>
        <w:spacing w:before="0" w:after="0"/>
        <w:jc w:val="left"/>
        <w:rPr/>
      </w:pPr>
      <w:r>
        <w:rPr/>
        <w:t xml:space="preserve"> </w:t>
      </w:r>
      <w:r>
        <w:rPr/>
        <w:t>,C738_=_C1397 ,C738_=_C1563 ,C738_=_C1670 ,C738_=_C1857 ,\nC738_=_C1966 ,C738_=_C2277 ,C738_=_C2408 ,C738_=_C2615 ,C738_=_C2831 ,C738_=_C2961 ,\nC738_=_C2979 ,C738_=_C3155 ,C738_=_C3156 ,C738_=_C3157 ,C738_=_C3158 ,C738_=_C3159 ,\nC738_=_C3160 ,C738_=_C3161 ,C738_=_C3162 ,C738_=_C3163 ,C738_=_C3164 ,C738_=_C3165 ,\nC738_=_C3166 ,C738_=_C3167 ,C738_=_C3168 ,C1124_=_C1394 ,C1124_=_C1490 ,C1124_=_C1667 ,\nC1124_=_C1853 ,C1124_=_C1900 ,C1124_=_C1960 ,C1124_=_C2257 ,C1124_=_C2273 ,C1124_=_C2405 ,\nC1124_=_C2506 ,C1124_=_C2507 ,C1124_=_C2509 ,C1124_=_C2510 ,C1124_=_C2511 ,C1124_=_C2512 ,\nC1124_=_C2513 ,C1124_=_C2514 ,C1124_=_C2515 ,C1124_=_C2516 ,C1124_=_C2517 ,C1124_=_C2518 ,\nC1124_=_C2519 ,C1124_=_C2520 ,C1124_=_C2521 ,C1394_=_C1397 ,C1394_=_C1490 ,C1394_=_C1667 ,\nC1394_=_C1853 ,C1394_=_C1900 ,C1394_=_C1960 ,C1394_=_C2257 ,C1394_=_C2273 ,C1394_=_C2405 ,\nC1394_=_C2506 ,C1394_=_C2507 ,C1394_=_C2509 ,C1394_=_C2510 ,C1394_=_C2511 ,C1394_=_C2512 ,\nC1394_=_C2513 ,C1394_=_C2514 ,C1394_=_C2515 ,C1394_=_C2516 ,C1394_=_C2517 ,C1394_=_C2518 ,\nC1394_=_C2519 ,C1394_=_C2520 ,C1394_=_C2521 ,C1397_=_C1563 ,C1397_=_C1670 ,C1397_=_C1857 ,\nC1397_=_C1966 ,C1397_=_C2277 ,C1397_=_C2408 ,C1397_=_C2615 ,C1397_=_C2831 ,C1397_=_C2961 ,\nC1397_=_C2979 ,C1397_=_C3155 ,C1397_=_C3156 ,C1397_=_C3157 ,C1397_=_C3158 ,C1397_=_C3159 ,\nC1397_=_C3160 ,C1397_=_C3161 ,C1397_=_C3162 ,C1397_=_C3163 ,C1397_=_C3164 ,C1397_=_C3165 ,\nC1397_=_C3166 ,C1397_=_C3167 ,C1397_=_C3168 ,C1490_=_C1667 ,C1490_=_C1853 ,C1490_=_C1900 ,\nC1490_=_C1960 ,C1490_=_C2257 ,C1490_=_C2273 ,C1490_=_C2405 ,C1490_=_C2506 ,C1490_=_C2507 ,\nC1490_=_C2509 ,C1490_=_C2510 ,C1490_=_C2511 ,C1490_=_C2512 ,C1490_=_C2513 ,C1490_=_C2514 ,\nC1490_=_C2515 ,C1490_=_C2516 ,C1490_=_C2517 ,C1490_=_C2518 ,C1490_=_C2519 ,C1490_=_C2520 ,\nC1490_=_C2521 ,C1563_=_C1670 ,C1563_=_C1857 ,C1563_=_C1966 ,C1563_=_C2277 ,C1563_=_C2408 ,\nC1563_=_C2615 ,C1563_=_C2831 ,C1563_=_C2961 ,C1563_=_C2979 ,C1563_=_C3155 ,C1563_=_C3156 ,\nC1563_=_C3157 ,C1563_=_C3158 ,C1563_=_C3159 ,C1563_=_C3160 ,C1563_=_C3161 ,C1563_=_C3162 ,\nC1563_=_C3163 ,C1563_=_C3164 ,C1563_=_C3165 ,C1563_=_C3166 ,C1563_=_C3167 ,C1563_=_C3168 ,\nC1667_=_C1670 ,C1667_=_C1853 ,C1667_=_C1900 ,C1667_=_C1960 ,C1667_=_C2257 ,C1667_=_C2273 ,\nC1667_=_C2405 ,C1667_=_C2506 ,C1667_=_C2507 ,C1667_=_C2509 ,C1667_=_C2510 ,C1667_=_C2511 ,\nC1667_=_C2512 ,C1667_=_C2513 ,C1667_=_C2514 ,C1667_=_C2515 ,C1667_=_C2516 ,C1667_=_C2517 ,\nC1667_=_C2518 ,C1667_=_C2519 ,C1667_=_C2520 ,C1667_=_C2521 ,C1670_=_C1857 ,C1670_=_C1966 ,\nC1670_=_C2277 ,C1670_=_C2408 ,C1670_=_C2615 ,C1670_=_C2831 ,C1670_=_C2961 ,C1670_=_C2979 ,\nC1670_=_C3155 ,C1670_=_C3156 ,C1670_=_C3157 ,C1670_=_C3158 ,C1670_=_C3159 ,C1670_=_C3160 ,\nC1670_=_C3161 ,C1670_=_C3162 ,C1670_=_C3163 ,C1670_=_C3164 ,C1670_=_C3165 ,C1670_=_C3166 ,\nC1670_=_C3167 ,C1670_=_C3168 ,C1853_=_C1857 ,C1853_=_C1900 ,C1853_=_C1960 ,C1853_=_C2257 ,\nC1853_=_C2273 ,C1853_=_C2405 ,C1853_=_C2506 ,C1853_=_C2507 ,C1853_=_C2509 ,C1853_=_C2510 ,\nC1853_=_C2511 ,C1853_=_C2512 ,C1853_=_C2513 ,C1853_=_C2514 ,C1853_=_C2515 ,C1853_=_C2516 ,\nC1853_=_C2517 ,C1853_=_C2518 ,C1853_=_C2519 ,C1853_=_C2520 ,C1853_=_C2521 ,C1857_=_C1966 ,\nC1857_=_C2277 ,C1857_=_C2408 ,C1857_=_C2615 ,C1857_=_C2831 ,C1857_=_C2961 ,C1857_=_C2979 ,\nC1857_=_C3155 ,C1857_=_C3156 ,C1857_=_C3157 ,C1857_=_C3158 ,C1857_=_C3159 ,C1857_=_C3160 ,\nC1857_=_C3161 ,C1857_=_C3162 ,C1857_=_C3163 ,C1857_=_C3164 ,C1857_=_C3165 ,C1857_=_C3166 ,\nC1857_=_C3167 ,C1857_=_C3168 ,C1900_=_C1960 ,C1900_=_C2257 ,C1900_=_C2273 ,C1900_=_C2405 ,\nC1900_=_C2506 ,C1900_=_C2507 ,C1900_=_C2509 ,C1900_=_C2510 ,C1900_=_C2511 ,C1900_=_C2512 ,\nC1900_=_C2513 ,C1900_=_C2514 ,C1900_=_C2515 ,C1900_=_C2516 ,C1900_=_C2517 ,C1900_=_C2518 ,\nC1900_=_C2519 ,C1900_=_C2520 ,C1900_=_C2521 ,C1960_=_C1966 ,C1960_=_C2257 ,C1960_=_C2273 ,\nC1960_=_C2405 ,C1960_=_C2506 ,C1960_=_C2507 ,C1960_=_C2509 ,C1960_=_C2510 ,C1960_=_C2511 ,\nC1960_=_C2512 ,C1960_=_C2513 ,C1960_=_C2514 ,C1960_=_C2515 ,C1960_=_C2516 ,C1960_=_C2517 ,\nC1960_=_C2518 ,C1960_=_C2519 ,C1960_=_C2520 ,C1960_=_C2521 ,C1966_=_C2277 ,C1966_=_C2408 ,\nC1966_=_C2615 ,C1966_=_C2831 ,C1966_=_C2961 ,C1966_=_C2979 ,C1966_=_C3155 ,C1966_=_C3156 ,\nC1966_=_C3157 ,C1966_=_C3158 ,C1966_=_C3159 ,C1966_=_C3160 ,C1966_=_C3161 ,C1966_=_C3162 ,\nC1966_=_C3163 ,C1966_=_C3164 ,C1966_=_C3165 ,C1966_=_C3166 ,C1966_=_C3167 ,C1966_=_C3168 ,\nC2257_=_C2273 ,C2257_=_C2405 ,C2257_=_C2506 ,C2257_=_C2507 ,C2257_=_C2509 ,C2257_=_C2510 ,\nC2257_=_C2511 ,C2257_=_C2512 ,C2257_=_C2513 ,C2257_=_C2514 ,C2257_=_C2515 ,C2257_=_C2516 ,\nC2257_=_C2517 ,C2257_=_C2518 ,C2257_=_C2519 ,C2257_=_C2520 ,C2257_=_C2521 ,C2273_=_C2277 ,\nC2273_=_C2405 ,C2273_=_C2506 ,C2273_=_C2507 ,C2273_=_C2509 ,C2273_=_C2510 ,C2273_=_C2511 ,\nC2273_=_C2512 ,C2273_=_C2513 ,C2273_=_C2514 ,C2273_=_C2515 ,C2273_=_C2516 ,C2273_=_C2517 ,\nC2273_=_C2518 ,C2273_=_C2519 ,C2273_=_C2520 ,C2273_=_C2521 ,C2277_=_C2408 ,C2277_=_C2615 ,\nC2277_=_C2831 ,C2277_=_C2961 ,C2277_=_C2979 ,C2277_=_C3155 ,C2277_=_C3156 ,C2277_=_C3157 ,\nC2277_=_C3158 ,C2277_=_C3159 ,C2277_=_C3160 ,C2277_=_C3161 ,C2277_=_C3162 ,C2277_=_C3163 ,\nC2277_=_C3164 ,C2277_=_C3165 ,C2277_=_C3166 ,C2277_=_C3167 ,C2277_=_C3168 ,C2405_=_C2408 ,\nC2405_=_C2506 ,C2405_=_C2507 ,C2405_=_C2509 ,C2405_=_C2510 ,C2405_=_C2511 ,C2405_=_C2512 ,\nC2405_=_C2513 ,C2405_=_C2514 ,C2405_=_C2515 ,C2405_=_C2516 ,C2405_=_C2517 ,C2405_=_C2518 ,\nC2405_=_C2519 ,C2405_=_C2520 ,C2405_=_C2521 ,C2408_=_C2615 ,C2408_=_C2831 ,C2408_=_C2961 ,\nC2408_=_C2979 ,C2408_=_C3155 ,C2408_=_C3156 ,C2408_=_C3157 ,C2408_=_C3158 ,C2408_=_C3159 ,\nC2408_=_C3160 ,C2408_=_C3161 ,C2408_=_C3162 ,C2408_=_C3163 ,C2408_=_C3164 ,C2408_=_C3165 ,\nC2408_=_C3166 ,C2408_=_C3167 ,C2408_=_C3168 ,C2506_=_C2507 ,C2506_=_C2509 ,C2506_=_C2510 ,\nC2506_=_C2511 ,C2506_=_C2512 ,C2506_=_C2513 ,C2506_=_C2514 ,C2506_=_C2515 ,C2506_=_C2516 ,\nC2506_=_C2517 ,C2506_=_C2518 ,C2506_=_C2519 ,C2506_=_C2520 ,C2506_=_C2521 ,C2506_=_C2615 ,\nC2507_=_C2509 ,C2507_=_C2510 ,C2507_=_C2511 ,C2507_=_C2512 ,C2507_=_C2513 ,C2507_=_C2514 ,\nC2507_=_C2515 ,C2507_=_C2516 ,C2507_=_C2517 ,C2507_=_C2518 ,C2507_=_C2519 ,C2507_=_C2520 ,\nC2507_=_C2521 ,C2509_=_C2510 ,C2509_=_C2511 ,C2509_=_C2512 ,C2509_=_C2513 ,C2509_=_C2514 ,\nC2509_=_C2515 ,C2509_=_C2516 ,C2509_=_C2517 ,C2509_=_C2518 ,C2509_=_C2519 ,C2509_=_C2520 ,\nC2509_=_C2521 ,C2510_=_C2511 ,C2510_=_C2512 ,C2510_=_C2513 ,C2510_=_C2514 ,C2510_=_C2515 ,\nC2510_=_C2516 ,C2510_=_C2517 ,C2510_=_C2518 ,C2510_=_C2519 ,C2510_=_C2520 ,C2510_=_C2521 ,\nC2510_=_C3156 ,C2511_=_C2512 ,C2511_=_C2513 ,C2511_=_C2514 ,C2511_=_C2515 ,C2511_=_C2516 ,\nC2511_=_C2517 ,C2511_=_C2518 ,C2511_=_C2519 ,C2511_=_C2520 ,C2511_=_C2521 ,C2512_=_C2513 ,\nC2512_=_C2514 ,C2512_=_C2515 ,C2512_=_C2516 ,C2512_=_C2517 ,C2512_=_C2518 ,C2512_=_C2519 ,\nC2512_=_C2520 ,C2512_=_C2521 ,C2513_=_C2514 ,C2513_=_C2515 ,C2513_=_C2516 ,C2513_=_C2517 ,\nC2513_=_C2518 ,C2513_=_C2519 ,C2513_=_C2520 ,C2513_=_C2521 ,C2513_=_C3158 ,C2514_=_C2515 ,\nC2514_=_C2516 ,C2514_=_C2517 ,C2514_=_C2518 ,C2514_=_C2519 ,C2514_=_C2520 ,C2514_=_C2521 ,\nC2514_=_C3159 ,C2515_=_C2516 ,C2515_=_C2517 ,C2515_=_C2518 ,C2515_=_C2519 ,C2515_=_C2520 ,\nC2515_=_C2521 ,C2516_=_C2517 ,C2516_=_C2518 ,C2516_=_C2519 ,C2516_=_C2520 ,C2516_=_C2521 ,\nC2516_=_C3160 ,C2517_=_C2518 ,C2517_=_C2519 ,C2517_=_C2520 ,C2517_=_C2521 ,C2517_=_C3162 ,\nC2518_=_C2519 ,C2518_=_C2520 ,C2518_=_C2521 ,C2518_=_C3164 ,C2519_=_C2520 ,C2519_=_C2521 ,\nC2519_=_C3165 ,C2520_=_C2521 ,C2521_=_C3167 ,C2615_=_C2831 ,C2615_=_C2961 ,C2615_=_C2979 ,\nC2615_=_C3155 ,C2615_=_C3156 ,C2615_=_C3157 ,C2615_=_C3158 ,C2615_=_C3159 ,C2615_=_C3160 ,\nC2615_=_C3161 ,C2615_=_C3162 ,C2615_=_C3163 ,C2615_=_C3164 ,C2615_=_C3165 ,C2615_=_C3166 ,\nC2615_=_C3167 ,C2615_=_C3168 ,C2831_=_C2961 ,C2831_=_C2979 ,C2831_=_C3155 ,C2831_=_C3156 ,\nC2831_=_C3157 ,C2831_=_C3158 ,C2831_=_C3159 ,C2831_=_C3160 ,C2831_=_C3161 ,C2831_=_C3162 ,\nC2831_=_C3163 ,C2831_=_C3164 ,C2831_=_C3165 ,C2831_=_C3166 ,C2831_=_C3167 ,C2831_=_C3168 ,\nC2961_=_C2979 ,C2961_=_C3155 ,C2961_=_C3156 ,C2961_=_C3157 ,C2961_=_C3158 ,C2961_=_C3159 ,\nC2961_=_C3160 ,C2961_=_C3161 ,C2961_=_C3162 ,C2961_=_C3163 ,C2961_=_C3164 ,C2961_=_C3165 ,\nC2961_=_C3166 ,C2961_=_C3167 ,C2961_=_C3168 ,C2979_=_C3155 ,C2979_=_C3156 ,C2979_=_C3157 ,\nC2979_=_C3158 ,C2979_=_C3159 ,C2979_=_C3160 ,C2979_=_C3161 ,C2979_=_C3162 ,C2979_=_C3163 ,\nC2979_=_C3164 ,C2979_=_C3165 ,C2979_=_C3166 ,C2979_=_C3167 ,C2979_=_C3168 ,C3155_=_C3156 ,\nC3155_=_C3157 ,C3155_=_C3158 ,C3155_=_C3159 ,C3155_=_C3160 ,C3155_=_C3161 ,C3155_=_C3162 ,\nC3155_=_C3163 ,C3155_=_C3164 ,C3155_=_C3165 ,C3155_=_C3166 ,C3155_=_C3167 ,C3155_=_C3168 ,\nC3156_=_C3157 ,C3156_=_C3158 ,C3156_=_C3159 ,C3156_=_C3160 ,C3156_=_C3161 ,C3156_=_C3162 ,\nC3156_=_C3163 ,C3156_=_C3164 ,C3156_=_C3165 ,C3156_=_C3166 ,C3156_=_C3167 ,C3156_=_C3168 ,\nC3157_=_C3158 ,C3157_=_C3159 ,C3157_=_C3160 ,C3157_=_C3161 ,C3157_=_C3162 ,C3157_=_C3163 ,\nC3157_=_C3164 ,C3157_=_C3165 ,C3157_=_C3166 ,C3157_=_C3167 ,C3157_=_C3168 ,C3158_=_C3159 ,\nC3158_=_C3160 ,C3158_=_C3161 ,C3158_=_C3162 ,C3158_=_C3163 ,C3158_=_C3164 ,C3158_=_C3165 ,\nC3158_=_C3166 ,C3158_=_C3167 ,C3158_=_C3168 ,C3159_=_C3160 ,C3159_=_C3161 ,C3159_=_C3162 ,\nC3159_=_C3163 ,C3159_=_C3164 ,C3159_=_C3165 ,C3159_=_C3166 ,C3159_=_C3167 ,C3159_=_C3168 ,\nC3160_=_C3161 ,C3160_=_C3162 ,C3160_=_C3163 ,C3160_=_C3164 ,C3160_=_C3165 ,C3160_=_C3166 ,\nC3160_=_C3167 ,C3160_=_C3168 ,C3161_=_C3162 ,C3161_=_C3163 ,C3161_=_C3164 ,C3161_=_C3165 ,\nC3161_=_C3166 ,C3161_=_C3167 ,C3161_=_C3168 ,C3162_=_C3163 ,C3162_=_C3164 ,C3162_=_C3165 ,\nC3162_=_C3166 ,C3162_=_C3167 ,C3162_=_C3168 ,C3163_=_C3164 ,C3163_=_C3165 ,C3163_=_C3166 ,\nC3163_=_C3167 ,C3163_=_C3168 ,C3164_=_C3165 ,C3164_=_C3166 ,C3164_=_C3167 ,C3164_=_C3168 ,\nC3165_=_C3166 ,C3165_=_C3167 ,C3165_=_C3168 ,C3166_=_C3167 ,C3166_=_C3168 ,C3167_=_C3168 ,"];264[shape=box, label="id:264 level: 7\n57: C494 C556 C581 C634 C688 \nC695 C740 C748 C1136 C1353 C1422 \nC1496</w:t>
      </w:r>
    </w:p>
    <w:p>
      <w:pPr>
        <w:pStyle w:val="PreformattedText"/>
        <w:bidi w:val="0"/>
        <w:spacing w:before="0" w:after="0"/>
        <w:jc w:val="left"/>
        <w:rPr/>
      </w:pPr>
      <w:r>
        <w:rPr/>
        <w:t xml:space="preserve"> </w:t>
      </w:r>
      <w:r>
        <w:rPr/>
        <w:t>C1596 C1718 C1943 C1991 C2097 \nC2222 C2242 C2249 C2294 C2396 C2468 \nC2616 C2626 C2898 C2907 C2947 C2955 \nC2982 C3198 C3335 C3399 C3400 C3401 \nC3402 C3403 C3404 C3405 C3406 C3407 \nC3408 C3409 C3410 C3411 C3497 C3589 \nC3640 C3662 C3954 C3955 C3956 C3957 \nC3958 C3959 C3960 C3961 \n822: C494_=_C581( C494 C581 ) C494_=_C634( C494 C634 ) C494_=_C688( C494 C688 ) C494_=_C740( C494 C740 ) C494_=_C1422( C494 C1422 ) \nC494_=_C1496( C494 C1496 ) C494_=_C1718( C494 C1718 ) C494_=_C1943( C494 C1943 ) C494_=_C2222( C494 C2222 ) C494_=_C2242( C494 C2242 ) C494_=_C2294( C494 C2294 ) \nC494_=_C2616( C494 C2616 ) C494_=_C2898( C494 C2898 ) C494_=_C2947( C494 C2947 ) C494_=_C2982( C494 C2982 ) C494_=_C3399( C494 C3399 ) C494_=_C3400( C494 C3400 ) \nC494_=_C3401( C494 C3401 ) C494_=_C3402( C494 C3402 ) C494_=_C3403( C494 C3403 ) C494_=_C3404( C494 C3404 ) C494_=_C3405( C494 C3405 ) C494_=_C3406( C494 C3406 ) \nC494_=_C3407( C494 C3407 ) C494_=_C3408( C494 C3408 ) C494_=_C3409( C494 C3409 ) C494_=_C3410( C494 C3410 ) C494_=_C3411( C494 C3411 ) C556_=_C695( C556 C695 ) \nC556_=_C748( C556 C748 ) C556_=_C1136( C556 C1136 ) C556_=_C1353( C556 C1353 ) C556_=_C1596( C556 C1596 ) C556_=_C1991( C556 C1991 ) C556_=_C2097( C556 C2097 ) \nC556_=_C2249( C556 C2249 ) C556_=_C2396( C556 C2396 ) C556_=_C2468( C556 C2468 ) C556_=_C2626( C556 C2626 ) C556_=_C2907( C556 C2907 ) C556_=_C2955( C556 C2955 ) \nC556_=_C3198( C556 C3198 ) C556_=_C3335( C556 C3335 ) C556_=_C3407( C556 C3407 ) C556_=_C3497( C556 C3497 ) C556_=_C3589( C556 C3589 ) C556_=_C3640( C556 C3640 ) \nC556_=_C3662( C556 C3662 ) C556_=_C3954( C556 C3954 ) C556_=_C3955( C556 C3955 ) C556_=_C3956( C556 C3956 ) C556_=_C3957( C556 C3957 ) C556_=_C3958( C556 C3958 ) \nC556_=_C3959( C556 C3959 ) C556_=_C3960( C556 C3960 ) C556_=_C3961( C556 C3961 ) C581_=_C634( C581 C634 ) C581_=_C688( C581 C688 ) C581_=_C740( C581 C740 ) \nC581_=_C1422( C581 C1422 ) C581_=_C1496( C581 C1496 ) C581_=_C1718( C581 C1718 ) C581_=_C1943( C581 C1943 ) C581_=_C2222( C581 C2222 ) C581_=_C2242( C581 C2242 ) \nC581_=_C2294( C581 C2294 ) C581_=_C2616( C581 C2616 ) C581_=_C2898( C581 C2898 ) C581_=_C2947( C581 C2947 ) C581_=_C2982( C581 C2982 ) C581_=_C3399( C581 C3399 ) \nC581_=_C3400( C581 C3400 ) C581_=_C3401( C581 C3401 ) C581_=_C3402( C581 C3402 ) C581_=_C3403( C581 C3403 ) C581_=_C3404( C581 C3404 ) C581_=_C3405( C581 C3405 ) \nC581_=_C3406( C581 C3406 ) C581_=_C3407( C581 C3407 ) C581_=_C3408( C581 C3408 ) C581_=_C3409( C581 C3409 ) C581_=_C3410( C581 C3410 ) C581_=_C3411( C581 C3411 ) \nC634_=_C688( C634 C688 ) C634_=_C740( C634 C740 ) C634_=_C1422( C634 C1422 ) C634_=_C1496( C634 C1496 ) C634_=_C1718( C634 C1718 ) C634_=_C1943( C634 C1943 ) \nC634_=_C2222( C634 C2222 ) C634_=_C2242( C634 C2242 ) C634_=_C2294( C634 C2294 ) C634_=_C2616( C634 C2616 ) C634_=_C2898( C634 C2898 ) C634_=_C2947( C634 C2947 ) \nC634_=_C2982( C634 C2982 ) C634_=_C3399( C634 C3399 ) C634_=_C3400( C634 C3400 ) C634_=_C3401( C634 C3401 ) C634_=_C3402( C634 C3402 ) C634_=_C3403( C634 C3403 ) \nC634_=_C3404( C634 C3404 ) C634_=_C3405( C634 C3405 ) C634_=_C3406( C634 C3406 ) C634_=_C3407( C634 C3407 ) C634_=_C3408( C634 C3408 ) C634_=_C3409( C634 C3409 ) \nC634_=_C3410( C634 C3410 ) C634_=_C3411( C634 C3411 ) C688_=_C695( C688 C695 ) C688_=_C740( C688 C740 ) C688_=_C1422( C688 C1422 ) C688_=_C1496( C688 C1496 ) \nC688_=_C1718( C688 C1718 ) C688_=_C1943( C688 C1943 ) C688_=_C2222( C688 C2222 ) C688_=_C2242( C688 C2242 ) C688_=_C2294( C688 C2294 ) C688_=_C2616( C688 C2616 ) \nC688_=_C2898( C688 C2898 ) C688_=_C2947( C688 C2947 ) C688_=_C2982( C688 C2982 ) C688_=_C3399( C688 C3399 ) C688_=_C3400( C688 C3400 ) C688_=_C3401( C688 C3401 ) \nC688_=_C3402( C688 C3402 ) C688_=_C3403( C688 C3403 ) C688_=_C3404( C688 C3404 ) C688_=_C3405( C688 C3405 ) C688_=_C3406( C688 C3406 ) C688_=_C3407( C688 C3407 ) \nC688_=_C3408( C688 C3408 ) C688_=_C3409( C688 C3409 ) C688_=_C3410( C688 C3410 ) C688_=_C3411( C688 C3411 ) C695_=_C748( C695 C748 ) C695_=_C1136( C695 C1136 ) \nC695_=_C1353( C695 C1353 ) C695_=_C1596( C695 C1596 ) C695_=_C1991( C695 C1991 ) C695_=_C2097( C695 C2097 ) C695_=_C2249( C695 C2249 ) C695_=_C2396( C695 C2396 ) \nC695_=_C2468( C695 C2468 ) C695_=_C2626( C695 C2626 ) C695_=_C2907( C695 C2907 ) C695_=_C2955( C695 C2955 ) C695_=_C3198( C695 C3198 ) C695_=_C3335( C695 C3335 ) \nC695_=_C3407( C695 C3407 ) C695_=_C3497( C695 C3497 ) C695_=_C3589( C695 C3589 ) C695_=_C3640( C695 C3640 ) C695_=_C3662( C695 C3662 ) C695_=_C3954( C695 C3954 ) \nC695_=_C3955( C695 C3955 ) C695_=_C3956( C695 C3956 ) C695_=_C3957( C695 C3957 ) C695_=_C3958( C695 C3958 ) C695_=_C3959( C695 C3959 ) C695_=_C3960( C695 C3960 ) \nC695_=_C3961( C695 C3961 ) C740_=_C748( C740 C748 ) C740_=_C1422( C740 C1422 ) C740_=_C1496( C740 C1496 ) C740_=_C1718( C740 C1718 ) C740_=_C1943( C740 C1943 ) \nC740_=_C2222( C740 C2222 ) C740_=_C2242( C740 C2242 ) C740_=_C2294( C740 C2294 ) C740_=_C2616( C740 C2616 ) C740_=_C2898( C740 C2898 ) C740_=_C2947( C740 C2947 ) \nC740_=_C2982( C740 C2982 ) C740_=_C3399( C740 C3399 ) C740_=_C3400( C740 C3400 ) C740_=_C3401( C740 C3401 ) C740_=_C3402( C740 C3402 ) C740_=_C3403( C740 C3403 ) \nC740_=_C3404( C740 C3404 ) C740_=_C3405( C740 C3405 ) C740_=_C3406( C740 C3406 ) C740_=_C3407( C740 C3407 ) C740_=_C3408( C740 C3408 ) C740_=_C3409( C740 C3409 ) \nC740_=_C3410( C740 C3410 ) C740_=_C3411( C740 C3411 ) C748_=_C1136( C748 C1136 ) C748_=_C1353( C748 C1353 ) C748_=_C1596( C748 C1596 ) C748_=_C1991( C748 C1991 ) \nC748_=_C2097( C748 C2097 ) C748_=_C2249( C748 C2249 ) C748_=_C2396( C748 C2396 ) C748_=_C2468( C748 C2468 ) C748_=_C2626( C748 C2626 ) C748_=_C2907( C748 C2907 ) \nC748_=_C2955( C748 C2955 ) C748_=_C3198( C748 C3198 ) C748_=_C3335( C748 C3335 ) C748_=_C3407( C748 C3407 ) C748_=_C3497( C748 C3497 ) C748_=_C3589( C748 C3589 ) \nC748_=_C3640( C748 C3640 ) C748_=_C3662( C748 C3662 ) C748_=_C3954( C748 C3954 ) C748_=_C3955( C748 C3955 ) C748_=_C3956( C748 C3956 ) C748_=_C3957( C748 C3957 ) \nC748_=_C3958( C748 C3958 ) C748_=_C3959( C748 C3959 ) C748_=_C3960( C748 C3960 ) C748_=_C3961( C748 C3961 ) C1136_=_C1353( C1136 C1353 ) C1136_=_C1596( C1136 C1596 ) \nC1136_=_C1991( C1136 C1991 ) C1136_=_C2097( C1136 C2097 ) C1136_=_C2249( C1136 C2249 ) C1136_=_C2396( C1136 C2396 ) C1136_=_C2468( C1136 C2468 ) C1136_=_C2626( C1136 C2626 ) \nC1136_=_C2907( C1136 C2907 ) C1136_=_C2955( C1136 C2955 ) C1136_=_C3198( C1136 C3198 ) C1136_=_C3335( C1136 C3335 ) C1136_=_C3407( C1136 C3407 ) C1136_=_C3497( C1136 C3497 ) \nC1136_=_C3589( C1136 C3589 ) C1136_=_C3640( C1136 C3640 ) C1136_=_C3662( C1136 C3662 ) C1136_=_C3954( C1136 C3954 ) C1136_=_C3955( C1136 C3955 ) C1136_=_C3956( C1136 C3956 ) \nC1136_=_C3957( C1136 C3957 ) C1136_=_C3958( C1136 C3958 ) C1136_=_C3959( C1136 C3959 ) C1136_=_C3960( C1136 C3960 ) C1136_=_C3961( C1136 C3961 ) C1353_=_C1596( C1353 C1596 ) \nC1353_=_C1991( C1353 C1991 ) C1353_=_C2097( C1353 C2097 ) C1353_=_C2249( C1353 C2249 ) C1353_=_C2396( C1353 C2396 ) C1353_=_C2468( C1353 C2468 ) C1353_=_C2626( C1353 C2626 ) \nC1353_=_C2907( C1353 C2907 ) C1353_=_C2955( C1353 C2955 ) C1353_=_C3198( C1353 C3198 ) C1353_=_C3335( C1353 C3335 ) C1353_=_C3407( C1353 C3407 ) C1353_=_C3497( C1353 C3497 ) \nC1353_=_C3589( C1353 C3589 ) C1353_=_C3640( C1353 C3640 ) C1353_=_C3662( C1353 C3662 ) C1353_=_C3954( C1353 C3954 ) C1353_=_C3955( C1353 C3955 ) C1353_=_C3956( C1353 C3956 ) \nC1353_=_C3957( C1353 C3957 ) C1353_=_C3958( C1353 C3958 ) C1353_=_C3959( C1353 C3959 ) C1353_=_C3960( C1353 C3960 ) C1353_=_C3961( C1353 C3961 ) C1422_=_C1496( C1422 C1496 ) \nC1422_=_C1718( C1422 C1718 ) C1422_=_C1943( C1422 C1943 ) C1422_=_C2222( C1422 C2222 ) C1422_=_C2242( C1422 C2242 ) C1422_=_C2294( C1422 C2294 ) C1422_=_C2616( C1422 C2616 ) \nC1422_=_C2898( C1422 C2898 ) C1422_=_C2947( C1422 C2947 ) C1422_=_C2982( C1422 C2982 ) C1422_=_C3399( C1422 C3399 ) C1422_=_C3400( C1422 C3400 ) C1422_=_C3401( C1422 C3401 ) \nC1422_=_C3402( C1422 C3402 ) C1422_=_C3403( C1422 C3403 ) C1422_=_C3404( C1422 C3404 ) C1422_=_C3405( C1422 C3405 ) C1422_=_C3406( C1422 C3406 ) C1422_=_C3407( C1422 C3407 ) \nC1422_=_C3408( C1422 C3408 ) C1422_=_C3409( C1422 C3409 ) C1422_=_C3410( C1422 C3410 ) C1422_=_C3411( C1422 C3411 ) C1496_=_C1718( C1496 C1718 ) C1496_=_C1943( C1496 C1943 ) \nC1496_=_C2222( C1496 C2222 ) C1496_=_C2242( C1496 C2242 ) C1496_=_C2294( C1496 C2294 ) C1496_=_C2616( C1496 C2616 ) C1496_=_C2898( C1496 C2898 ) C1496_=_C2947( C1496 C2947 ) \nC1496_=_C2982( C1496 C2982 ) C1496_=_C3399( C1496 C3399 ) C1496_=_C3400( C1496 C3400 ) C1496_=_C3401( C1496 C3401 ) C1496_=_C3402( C1496 C3402 ) C1496_=_C3403( C1496 C3403 ) \nC1496_=_C3404( C1496 C3404 ) C1496_=_C3405( C1496 C3405 ) C1496_=_C3406( C1496 C3406 ) C1496_=_C3407( C1496 C3407 ) C1496_=_C3408( C1496 C3408 ) C1496_=_C3409( C1496 C3409 ) \nC1496_=_C3410( C1496 C3410 ) C1496_=_C3411( C1496 C3411 ) C1596_=_C1991( C1596 C1991 ) C1596_=_C2097( C1596 C2097 ) C1596_=_C2249( C1596 C2249 ) C1596_=_C2396( C1596 C2396 ) \nC1596_=_C2468( C1596 C2468 ) C1596_=_C2626( C1596 C2626 ) C1596_=_C2907( C1596 C2907 ) C1596_=_C2955( C1596 C2955 ) C1596_=_C3198( C1596 C3198 ) C1596_=_C3335( C1596 C3335 ) \nC1596_=_C3407( C1596 C3407 ) C1596_=_C3497( C1596 C3497 ) C1596_=_C3589( C1596 C3589 ) C1596_=_C3640( C1596 C3640 ) C1596_=_C3662( C1596 C3662 ) C1596_=_C3954( C1596 C3954 ) \nC1596_=_C3955( C1596 C3955 ) C1596_=_C3956( C1596 C3956 ) C1596_=_C3957( C1596 C3957 ) C1596_=_C3958( C1596 C3958 ) C1596_=_C3959( C1596 C3959 ) C1596_=_C3960( C1596 C3960 ) \nC1596_=_C3961( C1596 C3961 ) C1718_=_C1943( C1718 C1943 ) C1718_=_C2222( C1718 C2222 ) C1718_=_C2242( C1718 C2242 ) C1718_=_C2294( C1718 C2294 ) C1718_=_C2616( C1718 C2616 ) \nC1718_=_C2898( C1718 C2898 ) C1718_=_C2947( C1718 C2947 ) C1718_=_C2982( C1718 C2982 ) C1718_=_C3399( C1718 C3399 ) C1718_=_C3400( C1718 C3400 ) C1718_=_C3401( C1718 C3401 ) \nC1718_=_C3402( C1718 C3402 ) C1718_=_C3403( C1718 C3403 ) C1718_=_C3404(</w:t>
      </w:r>
    </w:p>
    <w:p>
      <w:pPr>
        <w:pStyle w:val="PreformattedText"/>
        <w:bidi w:val="0"/>
        <w:spacing w:before="0" w:after="0"/>
        <w:jc w:val="left"/>
        <w:rPr/>
      </w:pPr>
      <w:r>
        <w:rPr/>
        <w:t xml:space="preserve"> </w:t>
      </w:r>
      <w:r>
        <w:rPr/>
        <w:t>C1718 C3404 ) C1718_=_C3405( C1718 C3405 ) C1718_=_C3406( C1718 C3406 ) C1718_=_C3407( C1718 C3407 ) \nC1718_=_C3408( C1718 C3408 ) C1718_=_C3409( C1718 C3409 ) C1718_=_C3410( C1718 C3410 ) C1718_=_C3411( C1718 C3411 ) C1943_=_C2222( C1943 C2222 ) C1943_=_C2242( C1943 C2242 ) \nC1943_=_C2294( C1943 C2294 ) C1943_=_C2616( C1943 C2616 ) C1943_=_C2898( C1943 C2898 ) C1943_=_C2947( C1943 C2947 ) C1943_=_C2982( C1943 C2982 ) C1943_=_C3399( C1943 C3399 ) \nC1943_=_C3400( C1943 C3400 ) C1943_=_C3401( C1943 C3401 ) C1943_=_C3402( C1943 C3402 ) C1943_=_C3403( C1943 C3403 ) C1943_=_C3404( C1943 C3404 ) C1943_=_C3405( C1943 C3405 ) \nC1943_=_C3406( C1943 C3406 ) C1943_=_C3407( C1943 C3407 ) C1943_=_C3408( C1943 C3408 ) C1943_=_C3409( C1943 C3409 ) C1943_=_C3410( C1943 C3410 ) C1943_=_C3411( C1943 C3411 ) \nC1991_=_C2097( C1991 C2097 ) C1991_=_C2249( C1991 C2249 ) C1991_=_C2396( C1991 C2396 ) C1991_=_C2468( C1991 C2468 ) C1991_=_C2626( C1991 C2626 ) C1991_=_C2907( C1991 C2907 ) \nC1991_=_C2955( C1991 C2955 ) C1991_=_C3198( C1991 C3198 ) C1991_=_C3335( C1991 C3335 ) C1991_=_C3407( C1991 C3407 ) C1991_=_C3497( C1991 C3497 ) C1991_=_C3589( C1991 C3589 ) \nC1991_=_C3640( C1991 C3640 ) C1991_=_C3662( C1991 C3662 ) C1991_=_C3954( C1991 C3954 ) C1991_=_C3955( C1991 C3955 ) C1991_=_C3956( C1991 C3956 ) C1991_=_C3957( C1991 C3957 ) \nC1991_=_C3958( C1991 C3958 ) C1991_=_C3959( C1991 C3959 ) C1991_=_C3960( C1991 C3960 ) C1991_=_C3961( C1991 C3961 ) C2097_=_C2249( C2097 C2249 ) C2097_=_C2396( C2097 C2396 ) \nC2097_=_C2468( C2097 C2468 ) C2097_=_C2626( C2097 C2626 ) C2097_=_C2907( C2097 C2907 ) C2097_=_C2955( C2097 C2955 ) C2097_=_C3198( C2097 C3198 ) C2097_=_C3335( C2097 C3335 ) \nC2097_=_C3407( C2097 C3407 ) C2097_=_C3497( C2097 C3497 ) C2097_=_C3589( C2097 C3589 ) C2097_=_C3640( C2097 C3640 ) C2097_=_C3662( C2097 C3662 ) C2097_=_C3954( C2097 C3954 ) \nC2097_=_C3955( C2097 C3955 ) C2097_=_C3956( C2097 C3956 ) C2097_=_C3957( C2097 C3957 ) C2097_=_C3958( C2097 C3958 ) C2097_=_C3959( C2097 C3959 ) C2097_=_C3960( C2097 C3960 ) \nC2097_=_C3961( C2097 C3961 ) C2222_=_C2242( C2222 C2242 ) C2222_=_C2294( C2222 C2294 ) C2222_=_C2616( C2222 C2616 ) C2222_=_C2898( C2222 C2898 ) C2222_=_C2947( C2222 C2947 ) \nC2222_=_C2982( C2222 C2982 ) C2222_=_C3399( C2222 C3399 ) C2222_=_C3400( C2222 C3400 ) C2222_=_C3401( C2222 C3401 ) C2222_=_C3402( C2222 C3402 ) C2222_=_C3403( C2222 C3403 ) \nC2222_=_C3404( C2222 C3404 ) C2222_=_C3405( C2222 C3405 ) C2222_=_C3406( C2222 C3406 ) C2222_=_C3407( C2222 C3407 ) C2222_=_C3408( C2222 C3408 ) C2222_=_C3409( C2222 C3409 ) \nC2222_=_C3410( C2222 C3410 ) C2222_=_C3411( C2222 C3411 ) C2242_=_C2249( C2242 C2249 ) C2242_=_C2294( C2242 C2294 ) C2242_=_C2616( C2242 C2616 ) C2242_=_C2898( C2242 C2898 ) \nC2242_=_C2947( C2242 C2947 ) C2242_=_C2982( C2242 C2982 ) C2242_=_C3399( C2242 C3399 ) C2242_=_C3400( C2242 C3400 ) C2242_=_C3401( C2242 C3401 ) C2242_=_C3402( C2242 C3402 ) \nC2242_=_C3403( C2242 C3403 ) C2242_=_C3404( C2242 C3404 ) C2242_=_C3405( C2242 C3405 ) C2242_=_C3406( C2242 C3406 ) C2242_=_C3407( C2242 C3407 ) C2242_=_C3408( C2242 C3408 ) \nC2242_=_C3409( C2242 C3409 ) C2242_=_C3410( C2242 C3410 ) C2242_=_C3411( C2242 C3411 ) C2249_=_C2396( C2249 C2396 ) C2249_=_C2468( C2249 C2468 ) C2249_=_C2626( C2249 C2626 ) \nC2249_=_C2907( C2249 C2907 ) C2249_=_C2955( C2249 C2955 ) C2249_=_C3198( C2249 C3198 ) C2249_=_C3335( C2249 C3335 ) C2249_=_C3407( C2249 C3407 ) C2249_=_C3497( C2249 C3497 ) \nC2249_=_C3589( C2249 C3589 ) C2249_=_C3640( C2249 C3640 ) C2249_=_C3662( C2249 C3662 ) C2249_=_C3954( C2249 C3954 ) C2249_=_C3955( C2249 C3955 ) C2249_=_C3956( C2249 C3956 ) \nC2249_=_C3957( C2249 C3957 ) C2249_=_C3958( C2249 C3958 ) C2249_=_C3959( C2249 C3959 ) C2249_=_C3960( C2249 C3960 ) C2249_=_C3961( C2249 C3961 ) C2294_=_C2616( C2294 C2616 ) \nC2294_=_C2898( C2294 C2898 ) C2294_=_C2947( C2294 C2947 ) C2294_=_C2982( C2294 C2982 ) C2294_=_C3399( C2294 C3399 ) C2294_=_C3400( C2294 C3400 ) C2294_=_C3401( C2294 C3401 ) \nC2294_=_C3402( C2294 C3402 ) C2294_=_C3403( C2294 C3403 ) C2294_=_C3404( C2294 C3404 ) C2294_=_C3405( C2294 C3405 ) C2294_=_C3406( C2294 C3406 ) C2294_=_C3407( C2294 C3407 ) \nC2294_=_C3408( C2294 C3408 ) C2294_=_C3409( C2294 C3409 ) C2294_=_C3410( C2294 C3410 ) C2294_=_C3411( C2294 C3411 ) C2396_=_C2468( C2396 C2468 ) C2396_=_C2626( C2396 C2626 ) \nC2396_=_C2907( C2396 C2907 ) C2396_=_C2955( C2396 C2955 ) C2396_=_C3198( C2396 C3198 ) C2396_=_C3335( C2396 C3335 ) C2396_=_C3407( C2396 C3407 ) C2396_=_C3497( C2396 C3497 ) \nC2396_=_C3589( C2396 C3589 ) C2396_=_C3640( C2396 C3640 ) C2396_=_C3662( C2396 C3662 ) C2396_=_C3954( C2396 C3954 ) C2396_=_C3955( C2396 C3955 ) C2396_=_C3956( C2396 C3956 ) \nC2396_=_C3957( C2396 C3957 ) C2396_=_C3958( C2396 C3958 ) C2396_=_C3959( C2396 C3959 ) C2396_=_C3960( C2396 C3960 ) C2396_=_C3961( C2396 C3961 ) C2468_=_C2626( C2468 C2626 ) \nC2468_=_C2907( C2468 C2907 ) C2468_=_C2955( C2468 C2955 ) C2468_=_C3198( C2468 C3198 ) C2468_=_C3335( C2468 C3335 ) C2468_=_C3407( C2468 C3407 ) C2468_=_C3497( C2468 C3497 ) \nC2468_=_C3589( C2468 C3589 ) C2468_=_C3640( C2468 C3640 ) C2468_=_C3662( C2468 C3662 ) C2468_=_C3954( C2468 C3954 ) C2468_=_C3955( C2468 C3955 ) C2468_=_C3956( C2468 C3956 ) \nC2468_=_C3957( C2468 C3957 ) C2468_=_C3958( C2468 C3958 ) C2468_=_C3959( C2468 C3959 ) C2468_=_C3960( C2468 C3960 ) C2468_=_C3961( C2468 C3961 ) C2616_=_C2626( C2616 C2626 ) \nC2616_=_C2898( C2616 C2898 ) C2616_=_C2947( C2616 C2947 ) C2616_=_C2982( C2616 C2982 ) C2616_=_C3399( C2616 C3399 ) C2616_=_C3400( C2616 C3400 ) C2616_=_C3401( C2616 C3401 ) \nC2616_=_C3402( C2616 C3402 ) C2616_=_C3403( C2616 C3403 ) C2616_=_C3404( C2616 C3404 ) C2616_=_C3405( C2616 C3405 ) C2616_=_C3406( C2616 C3406 ) C2616_=_C3407( C2616 C3407 ) \nC2616_=_C3408( C2616 C3408 ) C2616_=_C3409( C2616 C3409 ) C2616_=_C3410( C2616 C3410 ) C2616_=_C3411( C2616 C3411 ) C2626_=_C2907( C2626 C2907 ) C2626_=_C2955( C2626 C2955 ) \nC2626_=_C3198( C2626 C3198 ) C2626_=_C3335( C2626 C3335 ) C2626_=_C3407( C2626 C3407 ) C2626_=_C3497( C2626 C3497 ) C2626_=_C3589( C2626 C3589 ) C2626_=_C3640( C2626 C3640 ) \nC2626_=_C3662( C2626 C3662 ) C2626_=_C3954( C2626 C3954 ) C2626_=_C3955( C2626 C3955 ) C2626_=_C3956( C2626 C3956 ) C2626_=_C3957( C2626 C3957 ) C2626_=_C3958( C2626 C3958 ) \nC2626_=_C3959( C2626 C3959 ) C2626_=_C3960( C2626 C3960 ) C2626_=_C3961( C2626 C3961 ) C2898_=_C2907( C2898 C2907 ) C2898_=_C2947( C2898 C2947 ) C2898_=_C2982( C2898 C2982 ) \nC2898_=_C3399( C2898 C3399 ) C2898_=_C3400( C2898 C3400 ) C2898_=_C3401( C2898 C3401 ) C2898_=_C3402( C2898 C3402 ) C2898_=_C3403( C2898 C3403 ) C2898_=_C3404( C2898 C3404 ) \nC2898_=_C3405( C2898 C3405 ) C2898_=_C3406( C2898 C3406 ) C2898_=_C3407( C2898 C3407 ) C2898_=_C3408( C2898 C3408 ) C2898_=_C3409( C2898 C3409 ) C2898_=_C3410( C2898 C3410 ) \nC2898_=_C3411( C2898 C3411 ) C2907_=_C2955( C2907 C2955 ) C2907_=_C3198( C2907 C3198 ) C2907_=_C3335( C2907 C3335 ) C2907_=_C3407( C2907 C3407 ) C2907_=_C3497( C2907 C3497 ) \nC2907_=_C3589( C2907 C3589 ) C2907_=_C3640( C2907 C3640 ) C2907_=_C3662( C2907 C3662 ) C2907_=_C3954( C2907 C3954 ) C2907_=_C3955( C2907 C3955 ) C2907_=_C3956( C2907 C3956 ) \nC2907_=_C3957( C2907 C3957 ) C2907_=_C3958( C2907 C3958 ) C2907_=_C3959( C2907 C3959 ) C2907_=_C3960( C2907 C3960 ) C2907_=_C3961( C2907 C3961 ) C2947_=_C2955( C2947 C2955 ) \nC2947_=_C2982( C2947 C2982 ) C2947_=_C3399( C2947 C3399 ) C2947_=_C3400( C2947 C3400 ) C2947_=_C3401( C2947 C3401 ) C2947_=_C3402( C2947 C3402 ) C2947_=_C3403( C2947 C3403 ) \nC2947_=_C3404( C2947 C3404 ) C2947_=_C3405( C2947 C3405 ) C2947_=_C3406( C2947 C3406 ) C2947_=_C3407( C2947 C3407 ) C2947_=_C3408( C2947 C3408 ) C2947_=_C3409( C2947 C3409 ) \nC2947_=_C3410( C2947 C3410 ) C2947_=_C3411( C2947 C3411 ) C2955_=_C3198( C2955 C3198 ) C2955_=_C3335( C2955 C3335 ) C2955_=_C3407( C2955 C3407 ) C2955_=_C3497( C2955 C3497 ) \nC2955_=_C3589( C2955 C3589 ) C2955_=_C3640( C2955 C3640 ) C2955_=_C3662( C2955 C3662 ) C2955_=_C3954( C2955 C3954 ) C2955_=_C3955( C2955 C3955 ) C2955_=_C3956( C2955 C3956 ) \nC2955_=_C3957( C2955 C3957 ) C2955_=_C3958( C2955 C3958 ) C2955_=_C3959( C2955 C3959 ) C2955_=_C3960( C2955 C3960 ) C2955_=_C3961( C2955 C3961 ) C2982_=_C3399( C2982 C3399 ) \nC2982_=_C3400( C2982 C3400 ) C2982_=_C3401( C2982 C3401 ) C2982_=_C3402( C2982 C3402 ) C2982_=_C3403( C2982 C3403 ) C2982_=_C3404( C2982 C3404 ) C2982_=_C3405( C2982 C3405 ) \nC2982_=_C3406( C2982 C3406 ) C2982_=_C3407( C2982 C3407 ) C2982_=_C3408( C2982 C3408 ) C2982_=_C3409( C2982 C3409 ) C2982_=_C3410( C2982 C3410 ) C2982_=_C3411( C2982 C3411 ) \nC3198_=_C3335( C3198 C3335 ) C3198_=_C3407( C3198 C3407 ) C3198_=_C3497( C3198 C3497 ) C3198_=_C3589( C3198 C3589 ) C3198_=_C3640( C3198 C3640 ) C3198_=_C3662( C3198 C3662 ) \nC3198_=_C3954( C3198 C3954 ) C3198_=_C3955( C3198 C3955 ) C3198_=_C3956( C3198 C3956 ) C3198_=_C3957( C3198 C3957 ) C3198_=_C3958( C3198 C3958 ) C3198_=_C3959( C3198 C3959 ) \nC3198_=_C3960( C3198 C3960 ) C3198_=_C3961( C3198 C3961 ) C3335_=_C3407( C3335 C3407 ) C3335_=_C3497( C3335 C3497 ) C3335_=_C3589( C3335 C3589 ) C3335_=_C3640( C3335 C3640 ) \nC3335_=_C3662( C3335 C3662 ) C3335_=_C3954( C3335 C3954 ) C3335_=_C3955( C3335 C3955 ) C3335_=_C3956( C3335 C3956 ) C3335_=_C3957( C3335 C3957 ) C3335_=_C3958( C3335 C3958 ) \nC3335_=_C3959( C3335 C3959 ) C3335_=_C3960( C3335 C3960 ) C3335_=_C3961( C3335 C3961 ) C3399_=_C3400( C3399 C3400 ) C3399_=_C3401( C3399 C3401 ) C3399_=_C3402( C3399 C3402 ) \nC3399_=_C3403( C3399 C3403 ) C3399_=_C3404( C3399 C3404 ) C3399_=_C3405( C3399 C3405 ) C3399_=_C3406( C3399 C3406 ) C3399_=_C3407( C3399 C3407 ) C3399_=_C3408( C3399 C3408 ) \nC3399_=_C3409( C3399 C3409 ) C3399_=_C3410( C3399 C3410 ) C3399_=_C3411( C3399 C3411 ) C3399_=_C3497( C3399 C3497 ) C3400_=_C3401( C3400 C3401 ) C3400_=_C3402( C3400 C3402 ) \nC3400_=_C3403( C3400 C3403 ) C3400_=_C3404( C3400 C3404 ) C3400_=_C3405( C3400 C3405 ) C3400_=_C3406( C3400 C3406 ) C3400_=_C3407(</w:t>
      </w:r>
    </w:p>
    <w:p>
      <w:pPr>
        <w:pStyle w:val="PreformattedText"/>
        <w:bidi w:val="0"/>
        <w:spacing w:before="0" w:after="0"/>
        <w:jc w:val="left"/>
        <w:rPr/>
      </w:pPr>
      <w:r>
        <w:rPr/>
        <w:t xml:space="preserve"> </w:t>
      </w:r>
      <w:r>
        <w:rPr/>
        <w:t>C3400 C3407 ) C3400_=_C3408( C3400 C3408 ) \nC3400_=_C3409( C3400 C3409 ) C3400_=_C3410( C3400 C3410 ) C3400_=_C3411( C3400 C3411 ) C3401_=_C3402( C3401 C3402 ) C3401_=_C3403( C3401 C3403 ) C3401_=_C3404( C3401 C3404 ) \nC3401_=_C3405( C3401 C3405 ) C3401_=_C3406( C3401 C3406 ) C3401_=_C3407( C3401 C3407 ) C3401_=_C3408( C3401 C3408 ) C3401_=_C3409( C3401 C3409 ) C3401_=_C3410( C3401 C3410 ) \nC3401_=_C3411( C3401 C3411 ) C3402_=_C3403( C3402 C3403 ) C3402_=_C3404( C3402 C3404 ) C3402_=_C3405( C3402 C3405 ) C3402_=_C3406( C3402 C3406 ) C3402_=_C3407( C3402 C3407 ) \nC3402_=_C3408( C3402 C3408 ) C3402_=_C3409( C3402 C3409 ) C3402_=_C3410( C3402 C3410 ) C3402_=_C3411( C3402 C3411 ) C3402_=_C3589( C3402 C3589 ) C3403_=_C3404( C3403 C3404 ) \nC3403_=_C3405( C3403 C3405 ) C3403_=_C3406( C3403 C3406 ) C3403_=_C3407( C3403 C3407 ) C3403_=_C3408( C3403 C3408 ) C3403_=_C3409( C3403 C3409 ) C3403_=_C3410( C3403 C3410 ) \nC3403_=_C3411( C3403 C3411 ) C3403_=_C3662( C3403 C3662 ) C3404_=_C3405( C3404 C3405 ) C3404_=_C3406( C3404 C3406 ) C3404_=_C3407( C3404 C3407 ) C3404_=_C3408( C3404 C3408 ) \nC3404_=_C3409( C3404 C3409 ) C3404_=_C3410( C3404 C3410 ) C3404_=_C3411( C3404 C3411 ) C3405_=_C3406( C3405 C3406 ) C3405_=_C3407( C3405 C3407 ) C3405_=_C3408( C3405 C3408 ) \nC3405_=_C3409( C3405 C3409 ) C3405_=_C3410( C3405 C3410 ) C3405_=_C3411( C3405 C3411 ) C3406_=_C3407( C3406 C3407 ) C3406_=_C3408( C3406 C3408 ) C3406_=_C3409( C3406 C3409 ) \nC3406_=_C3410( C3406 C3410 ) C3406_=_C3411( C3406 C3411 ) C3407_=_C3408( C3407 C3408 ) C3407_=_C3409( C3407 C3409 ) C3407_=_C3410( C3407 C3410 ) C3407_=_C3411( C3407 C3411 ) \nC3407_=_C3497( C3407 C3497 ) C3407_=_C3589( C3407 C3589 ) C3407_=_C3640( C3407 C3640 ) C3407_=_C3662( C3407 C3662 ) C3407_=_C3954( C3407 C3954 ) C3407_=_C3955( C3407 C3955 ) \nC3407_=_C3956( C3407 C3956 ) C3407_=_C3957( C3407 C3957 ) C3407_=_C3958( C3407 C3958 ) C3407_=_C3959( C3407 C3959 ) C3407_=_C3960( C3407 C3960 ) C3407_=_C3961( C3407 C3961 ) \nC3408_=_C3409( C3408 C3409 ) C3408_=_C3410( C3408 C3410 ) C3408_=_C3411( C3408 C3411 ) C3408_=_C3958( C3408 C3958 ) C3409_=_C3410( C3409 C3410 ) C3409_=_C3411( C3409 C3411 ) \nC3410_=_C3411( C3410 C3411 ) C3497_=_C3589( C3497 C3589 ) C3497_=_C3640( C3497 C3640 ) C3497_=_C3662( C3497 C3662 ) C3497_=_C3954( C3497 C3954 ) C3497_=_C3955( C3497 C3955 ) \nC3497_=_C3956( C3497 C3956 ) C3497_=_C3957( C3497 C3957 ) C3497_=_C3958( C3497 C3958 ) C3497_=_C3959( C3497 C3959 ) C3497_=_C3960( C3497 C3960 ) C3497_=_C3961( C3497 C3961 ) \nC3589_=_C3640( C3589 C3640 ) C3589_=_C3662( C3589 C3662 ) C3589_=_C3954( C3589 C3954 ) C3589_=_C3955( C3589 C3955 ) C3589_=_C3956( C3589 C3956 ) C3589_=_C3957( C3589 C3957 ) \nC3589_=_C3958( C3589 C3958 ) C3589_=_C3959( C3589 C3959 ) C3589_=_C3960( C3589 C3960 ) C3589_=_C3961( C3589 C3961 ) C3640_=_C3662( C3640 C3662 ) C3640_=_C3954( C3640 C3954 ) \nC3640_=_C3955( C3640 C3955 ) C3640_=_C3956( C3640 C3956 ) C3640_=_C3957( C3640 C3957 ) C3640_=_C3958( C3640 C3958 ) C3640_=_C3959( C3640 C3959 ) C3640_=_C3960( C3640 C3960 ) \nC3640_=_C3961( C3640 C3961 ) C3662_=_C3954( C3662 C3954 ) C3662_=_C3955( C3662 C3955 ) C3662_=_C3956( C3662 C3956 ) C3662_=_C3957( C3662 C3957 ) C3662_=_C3958( C3662 C3958 ) \nC3662_=_C3959( C3662 C3959 ) C3662_=_C3960( C3662 C3960 ) C3662_=_C3961( C3662 C3961 ) C3954_=_C3955( C3954 C3955 ) C3954_=_C3956( C3954 C3956 ) C3954_=_C3957( C3954 C3957 ) \nC3954_=_C3958( C3954 C3958 ) C3954_=_C3959( C3954 C3959 ) C3954_=_C3960( C3954 C3960 ) C3954_=_C3961( C3954 C3961 ) C3955_=_C3956( C3955 C3956 ) C3955_=_C3957( C3955 C3957 ) \nC3955_=_C3958( C3955 C3958 ) C3955_=_C3959( C3955 C3959 ) C3955_=_C3960( C3955 C3960 ) C3955_=_C3961( C3955 C3961 ) C3956_=_C3957( C3956 C3957 ) C3956_=_C3958( C3956 C3958 ) \nC3956_=_C3959( C3956 C3959 ) C3956_=_C3960( C3956 C3960 ) C3956_=_C3961( C3956 C3961 ) C3957_=_C3958( C3957 C3958 ) C3957_=_C3959( C3957 C3959 ) C3957_=_C3960( C3957 C3960 ) \nC3957_=_C3961( C3957 C3961 ) C3958_=_C3959( C3958 C3959 ) C3958_=_C3960( C3958 C3960 ) C3958_=_C3961( C3958 C3961 ) C3959_=_C3960( C3959 C3960 ) C3959_=_C3961( C3959 C3961 ) \nC3960_=_C3961( C3960 C3961 ) "];209-&gt;264[label="56: C494 C556 C581 C634 C688 \nC695 C740 C748 C1136 C1353 C1422 \nC1496 C1596 C1718 C1943 C1991 C2097 \nC2222 C2242 C2249 C2294 C2396 C2468 \nC2616 C2626 C2898 C2907 C2947 C2955 \nC2982 C3198 C3335 C3399 C3400 C3401 \nC3402 C3403 C3404 C3405 C3406 C3408 \nC3409 C3410 C3411 C3497 C3589 C3640 \nC3662 C3954 C3955 C3956 C3957 C3958 \nC3959 C3960 C3961 \n766: C494_=_C581 ,C494_=_C634 ,C494_=_C688 ,C494_=_C740 ,C494_=_C1422 ,\nC494_=_C1496 ,C494_=_C1718 ,C494_=_C1943 ,C494_=_C2222 ,C494_=_C2242 ,C494_=_C2294 ,\nC494_=_C2616 ,C494_=_C2898 ,C494_=_C2947 ,C494_=_C2982 ,C494_=_C3399 ,C494_=_C3400 ,\nC494_=_C3401 ,C494_=_C3402 ,C494_=_C3403 ,C494_=_C3404 ,C494_=_C3405 ,C494_=_C3406 ,\nC494_=_C3408 ,C494_=_C3409 ,C494_=_C3410 ,C494_=_C3411 ,C556_=_C695 ,C556_=_C748 ,\nC556_=_C1136 ,C556_=_C1353 ,C556_=_C1596 ,C556_=_C1991 ,C556_=_C2097 ,C556_=_C2249 ,\nC556_=_C2396 ,C556_=_C2468 ,C556_=_C2626 ,C556_=_C2907 ,C556_=_C2955 ,C556_=_C3198 ,\nC556_=_C3335 ,C556_=_C3497 ,C556_=_C3589 ,C556_=_C3640 ,C556_=_C3662 ,C556_=_C3954 ,\nC556_=_C3955 ,C556_=_C3956 ,C556_=_C3957 ,C556_=_C3958 ,C556_=_C3959 ,C556_=_C3960 ,\nC556_=_C3961 ,C581_=_C634 ,C581_=_C688 ,C581_=_C740 ,C581_=_C1422 ,C581_=_C1496 ,\nC581_=_C1718 ,C581_=_C1943 ,C581_=_C2222 ,C581_=_C2242 ,C581_=_C2294 ,C581_=_C2616 ,\nC581_=_C2898 ,C581_=_C2947 ,C581_=_C2982 ,C581_=_C3399 ,C581_=_C3400 ,C581_=_C3401 ,\nC581_=_C3402 ,C581_=_C3403 ,C581_=_C3404 ,C581_=_C3405 ,C581_=_C3406 ,C581_=_C3408 ,\nC581_=_C3409 ,C581_=_C3410 ,C581_=_C3411 ,C634_=_C688 ,C634_=_C740 ,C634_=_C1422 ,\nC634_=_C1496 ,C634_=_C1718 ,C634_=_C1943 ,C634_=_C2222 ,C634_=_C2242 ,C634_=_C2294 ,\nC634_=_C2616 ,C634_=_C2898 ,C634_=_C2947 ,C634_=_C2982 ,C634_=_C3399 ,C634_=_C3400 ,\nC634_=_C3401 ,C634_=_C3402 ,C634_=_C3403 ,C634_=_C3404 ,C634_=_C3405 ,C634_=_C3406 ,\nC634_=_C3408 ,C634_=_C3409 ,C634_=_C3410 ,C634_=_C3411 ,C688_=_C695 ,C688_=_C740 ,\nC688_=_C1422 ,C688_=_C1496 ,C688_=_C1718 ,C688_=_C1943 ,C688_=_C2222 ,C688_=_C2242 ,\nC688_=_C2294 ,C688_=_C2616 ,C688_=_C2898 ,C688_=_C2947 ,C688_=_C2982 ,C688_=_C3399 ,\nC688_=_C3400 ,C688_=_C3401 ,C688_=_C3402 ,C688_=_C3403 ,C688_=_C3404 ,C688_=_C3405 ,\nC688_=_C3406 ,C688_=_C3408 ,C688_=_C3409 ,C688_=_C3410 ,C688_=_C3411 ,C695_=_C748 ,\nC695_=_C1136 ,C695_=_C1353 ,C695_=_C1596 ,C695_=_C1991 ,C695_=_C2097 ,C695_=_C2249 ,\nC695_=_C2396 ,C695_=_C2468 ,C695_=_C2626 ,C695_=_C2907 ,C695_=_C2955 ,C695_=_C3198 ,\nC695_=_C3335 ,C695_=_C3497 ,C695_=_C3589 ,C695_=_C3640 ,C695_=_C3662 ,C695_=_C3954 ,\nC695_=_C3955 ,C695_=_C3956 ,C695_=_C3957 ,C695_=_C3958 ,C695_=_C3959 ,C695_=_C3960 ,\nC695_=_C3961 ,C740_=_C748 ,C740_=_C1422 ,C740_=_C1496 ,C740_=_C1718 ,C740_=_C1943 ,\nC740_=_C2222 ,C740_=_C2242 ,C740_=_C2294 ,C740_=_C2616 ,C740_=_C2898 ,C740_=_C2947 ,\nC740_=_C2982 ,C740_=_C3399 ,C740_=_C3400 ,C740_=_C3401 ,C740_=_C3402 ,C740_=_C3403 ,\nC740_=_C3404 ,C740_=_C3405 ,C740_=_C3406 ,C740_=_C3408 ,C740_=_C3409 ,C740_=_C3410 ,\nC740_=_C3411 ,C748_=_C1136 ,C748_=_C1353 ,C748_=_C1596 ,C748_=_C1991 ,C748_=_C2097 ,\nC748_=_C2249 ,C748_=_C2396 ,C748_=_C2468 ,C748_=_C2626 ,C748_=_C2907 ,C748_=_C2955 ,\nC748_=_C3198 ,C748_=_C3335 ,C748_=_C3497 ,C748_=_C3589 ,C748_=_C3640 ,C748_=_C3662 ,\nC748_=_C3954 ,C748_=_C3955 ,C748_=_C3956 ,C748_=_C3957 ,C748_=_C3958 ,C748_=_C3959 ,\nC748_=_C3960 ,C748_=_C3961 ,C1136_=_C1353 ,C1136_=_C1596 ,C1136_=_C1991 ,C1136_=_C2097 ,\nC1136_=_C2249 ,C1136_=_C2396 ,C1136_=_C2468 ,C1136_=_C2626 ,C1136_=_C2907 ,C1136_=_C2955 ,\nC1136_=_C3198 ,C1136_=_C3335 ,C1136_=_C3497 ,C1136_=_C3589 ,C1136_=_C3640 ,C1136_=_C3662 ,\nC1136_=_C3954 ,C1136_=_C3955 ,C1136_=_C3956 ,C1136_=_C3957 ,C1136_=_C3958 ,C1136_=_C3959 ,\nC1136_=_C3960 ,C1136_=_C3961 ,C1353_=_C1596 ,C1353_=_C1991 ,C1353_=_C2097 ,C1353_=_C2249 ,\nC1353_=_C2396 ,C1353_=_C2468 ,C1353_=_C2626 ,C1353_=_C2907 ,C1353_=_C2955 ,C1353_=_C3198 ,\nC1353_=_C3335 ,C1353_=_C3497 ,C1353_=_C3589 ,C1353_=_C3640 ,C1353_=_C3662 ,C1353_=_C3954 ,\nC1353_=_C3955 ,C1353_=_C3956 ,C1353_=_C3957 ,C1353_=_C3958 ,C1353_=_C3959 ,C1353_=_C3960 ,\nC1353_=_C3961 ,C1422_=_C1496 ,C1422_=_C1718 ,C1422_=_C1943 ,C1422_=_C2222 ,C1422_=_C2242 ,\nC1422_=_C2294 ,C1422_=_C2616 ,C1422_=_C2898 ,C1422_=_C2947 ,C1422_=_C2982 ,C1422_=_C3399 ,\nC1422_=_C3400 ,C1422_=_C3401 ,C1422_=_C3402 ,C1422_=_C3403 ,C1422_=_C3404 ,C1422_=_C3405 ,\nC1422_=_C3406 ,C1422_=_C3408 ,C1422_=_C3409 ,C1422_=_C3410 ,C1422_=_C3411 ,C1496_=_C1718 ,\nC1496_=_C1943 ,C1496_=_C2222 ,C1496_=_C2242 ,C1496_=_C2294 ,C1496_=_C2616 ,C1496_=_C2898 ,\nC1496_=_C2947 ,C1496_=_C2982 ,C1496_=_C3399 ,C1496_=_C3400 ,C1496_=_C3401 ,C1496_=_C3402 ,\nC1496_=_C3403 ,C1496_=_C3404 ,C1496_=_C3405 ,C1496_=_C3406 ,C1496_=_C3408 ,C1496_=_C3409 ,\nC1496_=_C3410 ,C1496_=_C3411 ,C1596_=_C1991 ,C1596_=_C2097 ,C1596_=_C2249 ,C1596_=_C2396 ,\nC1596_=_C2468 ,C1596_=_C2626 ,C1596_=_C2907 ,C1596_=_C2955 ,C1596_=_C3198 ,C1596_=_C3335 ,\nC1596_=_C3497 ,C1596_=_C3589 ,C1596_=_C3640 ,C1596_=_C3662 ,C1596_=_C3954 ,C1596_=_C3955 ,\nC1596_=_C3956 ,C1596_=_C3957 ,C1596_=_C3958 ,C1596_=_C3959 ,C1596_=_C3960 ,C1596_=_C3961 ,\nC1718_=_C1943 ,C1718_=_C2222 ,C1718_=_C2242 ,C1718_=_C2294 ,C1718_=_C2616 ,C1718_=_C2898 ,\nC1718_=_C2947 ,C1718_=_C2982 ,C1718_=_C3399 ,C1718_=_C3400 ,C1718_=_C3401 ,C1718_=_C3402 ,\nC1718_=_C3403 ,C1718_=_C3404 ,C1718_=_C3405 ,C1718_=_C3406 ,C1718_=_C3408 ,C1718_=_C3409 ,\nC1718_=_C3410 ,C1718_=_C3411 ,C1943_=_C2222 ,C1943_=_C2242 ,C1943_=_C2294 ,C1943_=_C2616 ,\nC1943_=_C2898 ,C1943_=_C2947 ,C1943_=_C2982 ,C1943_=_C3399 ,C1943_=_C3400 ,C1943_=_C3401 ,\nC1943_=_C3402 ,C1943_=_C3403 ,C1943_=_C3404 ,C1943_=_C3405 ,C1943_=_C3406 ,C1943_=_C3408 ,\nC1943_=_C3409 ,C1943_=_C3410 ,C1943_=_C3411 ,C1991_=_C2097 ,C1991_=_C2249 ,C1991_=_C2396 ,\nC1991_=_C2468 ,C1991_=_C2626 ,C1991_=_C2907 ,C1991_=_C2955 ,C1991_=_C3198 ,C1991_=_C3335 ,\nC1991_=_C3497 ,C1991_=_C3589</w:t>
      </w:r>
    </w:p>
    <w:p>
      <w:pPr>
        <w:pStyle w:val="PreformattedText"/>
        <w:bidi w:val="0"/>
        <w:spacing w:before="0" w:after="0"/>
        <w:jc w:val="left"/>
        <w:rPr/>
      </w:pPr>
      <w:r>
        <w:rPr/>
        <w:t xml:space="preserve"> </w:t>
      </w:r>
      <w:r>
        <w:rPr/>
        <w:t>,C1991_=_C3640 ,C1991_=_C3662 ,C1991_=_C3954 ,C1991_=_C3955 ,\nC1991_=_C3956 ,C1991_=_C3957 ,C1991_=_C3958 ,C1991_=_C3959 ,C1991_=_C3960 ,C1991_=_C3961 ,\nC2097_=_C2249 ,C2097_=_C2396 ,C2097_=_C2468 ,C2097_=_C2626 ,C2097_=_C2907 ,C2097_=_C2955 ,\nC2097_=_C3198 ,C2097_=_C3335 ,C2097_=_C3497 ,C2097_=_C3589 ,C2097_=_C3640 ,C2097_=_C3662 ,\nC2097_=_C3954 ,C2097_=_C3955 ,C2097_=_C3956 ,C2097_=_C3957 ,C2097_=_C3958 ,C2097_=_C3959 ,\nC2097_=_C3960 ,C2097_=_C3961 ,C2222_=_C2242 ,C2222_=_C2294 ,C2222_=_C2616 ,C2222_=_C2898 ,\nC2222_=_C2947 ,C2222_=_C2982 ,C2222_=_C3399 ,C2222_=_C3400 ,C2222_=_C3401 ,C2222_=_C3402 ,\nC2222_=_C3403 ,C2222_=_C3404 ,C2222_=_C3405 ,C2222_=_C3406 ,C2222_=_C3408 ,C2222_=_C3409 ,\nC2222_=_C3410 ,C2222_=_C3411 ,C2242_=_C2249 ,C2242_=_C2294 ,C2242_=_C2616 ,C2242_=_C2898 ,\nC2242_=_C2947 ,C2242_=_C2982 ,C2242_=_C3399 ,C2242_=_C3400 ,C2242_=_C3401 ,C2242_=_C3402 ,\nC2242_=_C3403 ,C2242_=_C3404 ,C2242_=_C3405 ,C2242_=_C3406 ,C2242_=_C3408 ,C2242_=_C3409 ,\nC2242_=_C3410 ,C2242_=_C3411 ,C2249_=_C2396 ,C2249_=_C2468 ,C2249_=_C2626 ,C2249_=_C2907 ,\nC2249_=_C2955 ,C2249_=_C3198 ,C2249_=_C3335 ,C2249_=_C3497 ,C2249_=_C3589 ,C2249_=_C3640 ,\nC2249_=_C3662 ,C2249_=_C3954 ,C2249_=_C3955 ,C2249_=_C3956 ,C2249_=_C3957 ,C2249_=_C3958 ,\nC2249_=_C3959 ,C2249_=_C3960 ,C2249_=_C3961 ,C2294_=_C2616 ,C2294_=_C2898 ,C2294_=_C2947 ,\nC2294_=_C2982 ,C2294_=_C3399 ,C2294_=_C3400 ,C2294_=_C3401 ,C2294_=_C3402 ,C2294_=_C3403 ,\nC2294_=_C3404 ,C2294_=_C3405 ,C2294_=_C3406 ,C2294_=_C3408 ,C2294_=_C3409 ,C2294_=_C3410 ,\nC2294_=_C3411 ,C2396_=_C2468 ,C2396_=_C2626 ,C2396_=_C2907 ,C2396_=_C2955 ,C2396_=_C3198 ,\nC2396_=_C3335 ,C2396_=_C3497 ,C2396_=_C3589 ,C2396_=_C3640 ,C2396_=_C3662 ,C2396_=_C3954 ,\nC2396_=_C3955 ,C2396_=_C3956 ,C2396_=_C3957 ,C2396_=_C3958 ,C2396_=_C3959 ,C2396_=_C3960 ,\nC2396_=_C3961 ,C2468_=_C2626 ,C2468_=_C2907 ,C2468_=_C2955 ,C2468_=_C3198 ,C2468_=_C3335 ,\nC2468_=_C3497 ,C2468_=_C3589 ,C2468_=_C3640 ,C2468_=_C3662 ,C2468_=_C3954 ,C2468_=_C3955 ,\nC2468_=_C3956 ,C2468_=_C3957 ,C2468_=_C3958 ,C2468_=_C3959 ,C2468_=_C3960 ,C2468_=_C3961 ,\nC2616_=_C2626 ,C2616_=_C2898 ,C2616_=_C2947 ,C2616_=_C2982 ,C2616_=_C3399 ,C2616_=_C3400 ,\nC2616_=_C3401 ,C2616_=_C3402 ,C2616_=_C3403 ,C2616_=_C3404 ,C2616_=_C3405 ,C2616_=_C3406 ,\nC2616_=_C3408 ,C2616_=_C3409 ,C2616_=_C3410 ,C2616_=_C3411 ,C2626_=_C2907 ,C2626_=_C2955 ,\nC2626_=_C3198 ,C2626_=_C3335 ,C2626_=_C3497 ,C2626_=_C3589 ,C2626_=_C3640 ,C2626_=_C3662 ,\nC2626_=_C3954 ,C2626_=_C3955 ,C2626_=_C3956 ,C2626_=_C3957 ,C2626_=_C3958 ,C2626_=_C3959 ,\nC2626_=_C3960 ,C2626_=_C3961 ,C2898_=_C2907 ,C2898_=_C2947 ,C2898_=_C2982 ,C2898_=_C3399 ,\nC2898_=_C3400 ,C2898_=_C3401 ,C2898_=_C3402 ,C2898_=_C3403 ,C2898_=_C3404 ,C2898_=_C3405 ,\nC2898_=_C3406 ,C2898_=_C3408 ,C2898_=_C3409 ,C2898_=_C3410 ,C2898_=_C3411 ,C2907_=_C2955 ,\nC2907_=_C3198 ,C2907_=_C3335 ,C2907_=_C3497 ,C2907_=_C3589 ,C2907_=_C3640 ,C2907_=_C3662 ,\nC2907_=_C3954 ,C2907_=_C3955 ,C2907_=_C3956 ,C2907_=_C3957 ,C2907_=_C3958 ,C2907_=_C3959 ,\nC2907_=_C3960 ,C2907_=_C3961 ,C2947_=_C2955 ,C2947_=_C2982 ,C2947_=_C3399 ,C2947_=_C3400 ,\nC2947_=_C3401 ,C2947_=_C3402 ,C2947_=_C3403 ,C2947_=_C3404 ,C2947_=_C3405 ,C2947_=_C3406 ,\nC2947_=_C3408 ,C2947_=_C3409 ,C2947_=_C3410 ,C2947_=_C3411 ,C2955_=_C3198 ,C2955_=_C3335 ,\nC2955_=_C3497 ,C2955_=_C3589 ,C2955_=_C3640 ,C2955_=_C3662 ,C2955_=_C3954 ,C2955_=_C3955 ,\nC2955_=_C3956 ,C2955_=_C3957 ,C2955_=_C3958 ,C2955_=_C3959 ,C2955_=_C3960 ,C2955_=_C3961 ,\nC2982_=_C3399 ,C2982_=_C3400 ,C2982_=_C3401 ,C2982_=_C3402 ,C2982_=_C3403 ,C2982_=_C3404 ,\nC2982_=_C3405 ,C2982_=_C3406 ,C2982_=_C3408 ,C2982_=_C3409 ,C2982_=_C3410 ,C2982_=_C3411 ,\nC3198_=_C3335 ,C3198_=_C3497 ,C3198_=_C3589 ,C3198_=_C3640 ,C3198_=_C3662 ,C3198_=_C3954 ,\nC3198_=_C3955 ,C3198_=_C3956 ,C3198_=_C3957 ,C3198_=_C3958 ,C3198_=_C3959 ,C3198_=_C3960 ,\nC3198_=_C3961 ,C3335_=_C3497 ,C3335_=_C3589 ,C3335_=_C3640 ,C3335_=_C3662 ,C3335_=_C3954 ,\nC3335_=_C3955 ,C3335_=_C3956 ,C3335_=_C3957 ,C3335_=_C3958 ,C3335_=_C3959 ,C3335_=_C3960 ,\nC3335_=_C3961 ,C3399_=_C3400 ,C3399_=_C3401 ,C3399_=_C3402 ,C3399_=_C3403 ,C3399_=_C3404 ,\nC3399_=_C3405 ,C3399_=_C3406 ,C3399_=_C3408 ,C3399_=_C3409 ,C3399_=_C3410 ,C3399_=_C3411 ,\nC3399_=_C3497 ,C3400_=_C3401 ,C3400_=_C3402 ,C3400_=_C3403 ,C3400_=_C3404 ,C3400_=_C3405 ,\nC3400_=_C3406 ,C3400_=_C3408 ,C3400_=_C3409 ,C3400_=_C3410 ,C3400_=_C3411 ,C3401_=_C3402 ,\nC3401_=_C3403 ,C3401_=_C3404 ,C3401_=_C3405 ,C3401_=_C3406 ,C3401_=_C3408 ,C3401_=_C3409 ,\nC3401_=_C3410 ,C3401_=_C3411 ,C3402_=_C3403 ,C3402_=_C3404 ,C3402_=_C3405 ,C3402_=_C3406 ,\nC3402_=_C3408 ,C3402_=_C3409 ,C3402_=_C3410 ,C3402_=_C3411 ,C3402_=_C3589 ,C3403_=_C3404 ,\nC3403_=_C3405 ,C3403_=_C3406 ,C3403_=_C3408 ,C3403_=_C3409 ,C3403_=_C3410 ,C3403_=_C3411 ,\nC3403_=_C3662 ,C3404_=_C3405 ,C3404_=_C3406 ,C3404_=_C3408 ,C3404_=_C3409 ,C3404_=_C3410 ,\nC3404_=_C3411 ,C3405_=_C3406 ,C3405_=_C3408 ,C3405_=_C3409 ,C3405_=_C3410 ,C3405_=_C3411 ,\nC3406_=_C3408 ,C3406_=_C3409 ,C3406_=_C3410 ,C3406_=_C3411 ,C3408_=_C3409 ,C3408_=_C3410 ,\nC3408_=_C3411 ,C3408_=_C3958 ,C3409_=_C3410 ,C3409_=_C3411 ,C3410_=_C3411 ,C3497_=_C3589 ,\nC3497_=_C3640 ,C3497_=_C3662 ,C3497_=_C3954 ,C3497_=_C3955 ,C3497_=_C3956 ,C3497_=_C3957 ,\nC3497_=_C3958 ,C3497_=_C3959 ,C3497_=_C3960 ,C3497_=_C3961 ,C3589_=_C3640 ,C3589_=_C3662 ,\nC3589_=_C3954 ,C3589_=_C3955 ,C3589_=_C3956 ,C3589_=_C3957 ,C3589_=_C3958 ,C3589_=_C3959 ,\nC3589_=_C3960 ,C3589_=_C3961 ,C3640_=_C3662 ,C3640_=_C3954 ,C3640_=_C3955 ,C3640_=_C3956 ,\nC3640_=_C3957 ,C3640_=_C3958 ,C3640_=_C3959 ,C3640_=_C3960 ,C3640_=_C3961 ,C3662_=_C3954 ,\nC3662_=_C3955 ,C3662_=_C3956 ,C3662_=_C3957 ,C3662_=_C3958 ,C3662_=_C3959 ,C3662_=_C3960 ,\nC3662_=_C3961 ,C3954_=_C3955 ,C3954_=_C3956 ,C3954_=_C3957 ,C3954_=_C3958 ,C3954_=_C3959 ,\nC3954_=_C3960 ,C3954_=_C3961 ,C3955_=_C3956 ,C3955_=_C3957 ,C3955_=_C3958 ,C3955_=_C3959 ,\nC3955_=_C3960 ,C3955_=_C3961 ,C3956_=_C3957 ,C3956_=_C3958 ,C3956_=_C3959 ,C3956_=_C3960 ,\nC3956_=_C3961 ,C3957_=_C3958 ,C3957_=_C3959 ,C3957_=_C3960 ,C3957_=_C3961 ,C3958_=_C3959 ,\nC3958_=_C3960 ,C3958_=_C3961 ,C3959_=_C3960 ,C3959_=_C3961 ,C3960_=_C3961 ,"];265[shape=box, label="id:265 level: 7\n57: C443 C685 C689 C736 C742 \nC889 C1005 C1009 C1080 C1098 C1302 \nC1546 C1631 C1714 C1719 C1813 C1964 \nC1983 C2051 C2143 C2385 C2446 C2613 \nC2618 C2799 C2880 C2894 C2899 C2945 \nC2946 C2947 C2948 C2949 C2950 C2951 \nC2952 C2953 C2954 C2955 C2956 C2957 \nC2958 C2959 C3128 C3399 C3489 C3490 \nC3491 C3492 C3493 C3494 C3495 C3496 \nC3497 C3498 C3499 C3500 \n824: C443_=_C685( C443 C685 ) C443_=_C736( C443 C736 ) C443_=_C889( C443 C889 ) C443_=_C1005( C443 C1005 ) C443_=_C1098( C443 C1098 ) \nC443_=_C1714( C443 C1714 ) C443_=_C1813( C443 C1813 ) C443_=_C1964( C443 C1964 ) C443_=_C1983( C443 C1983 ) C443_=_C2385( C443 C2385 ) C443_=_C2613( C443 C2613 ) \nC443_=_C2880( C443 C2880 ) C443_=_C2894( C443 C2894 ) C443_=_C2945( C443 C2945 ) C443_=_C2946( C443 C2946 ) C443_=_C2947( C443 C2947 ) C443_=_C2948( C443 C2948 ) \nC443_=_C2949( C443 C2949 ) C443_=_C2950( C443 C2950 ) C443_=_C2951( C443 C2951 ) C443_=_C2952( C443 C2952 ) C443_=_C2953( C443 C2953 ) C443_=_C2954( C443 C2954 ) \nC443_=_C2955( C443 C2955 ) C443_=_C2956( C443 C2956 ) C443_=_C2957( C443 C2957 ) C443_=_C2958( C443 C2958 ) C443_=_C2959( C443 C2959 ) C685_=_C689( C685 C689 ) \nC685_=_C736( C685 C736 ) C685_=_C889( C685 C889 ) C685_=_C1005( C685 C1005 ) C685_=_C1098( C685 C1098 ) C685_=_C1714( C685 C1714 ) C685_=_C1813( C685 C1813 ) \nC685_=_C1964( C685 C1964 ) C685_=_C1983( C685 C1983 ) C685_=_C2385( C685 C2385 ) C685_=_C2613( C685 C2613 ) C685_=_C2880( C685 C2880 ) C685_=_C2894( C685 C2894 ) \nC685_=_C2945( C685 C2945 ) C685_=_C2946( C685 C2946 ) C685_=_C2947( C685 C2947 ) C685_=_C2948( C685 C2948 ) C685_=_C2949( C685 C2949 ) C685_=_C2950( C685 C2950 ) \nC685_=_C2951( C685 C2951 ) C685_=_C2952( C685 C2952 ) C685_=_C2953( C685 C2953 ) C685_=_C2954( C685 C2954 ) C685_=_C2955( C685 C2955 ) C685_=_C2956( C685 C2956 ) \nC685_=_C2957( C685 C2957 ) C685_=_C2958( C685 C2958 ) C685_=_C2959( C685 C2959 ) C689_=_C742( C689 C742 ) C689_=_C1009( C689 C1009 ) C689_=_C1080( C689 C1080 ) \nC689_=_C1302( C689 C1302 ) C689_=_C1546( C689 C1546 ) C689_=_C1631( C689 C1631 ) C689_=_C1719( C689 C1719 ) C689_=_C2051( C689 C2051 ) C689_=_C2143( C689 C2143 ) \nC689_=_C2446( C689 C2446 ) C689_=_C2618( C689 C2618 ) C689_=_C2799( C689 C2799 ) C689_=_C2899( C689 C2899 ) C689_=_C2948( C689 C2948 ) C689_=_C3128( C689 C3128 ) \nC689_=_C3399( C689 C3399 ) C689_=_C3489( C689 C3489 ) C689_=_C3490( C689 C3490 ) C689_=_C3491( C689 C3491 ) C689_=_C3492( C689 C3492 ) C689_=_C3493( C689 C3493 ) \nC689_=_C3494( C689 C3494 ) C689_=_C3495( C689 C3495 ) C689_=_C3496( C689 C3496 ) C689_=_C3497( C689 C3497 ) C689_=_C3498( C689 C3498 ) C689_=_C3499( C689 C3499 ) \nC689_=_C3500( C689 C3500 ) C736_=_C742( C736 C742 ) C736_=_C889( C736 C889 ) C736_=_C1005( C736 C1005 ) C736_=_C1098( C736 C1098 ) C736_=_C1714( C736 C1714 ) \nC736_=_C1813( C736 C1813 ) C736_=_C1964( C736 C1964 ) C736_=_C1983( C736 C1983 ) C736_=_C2385( C736 C2385 ) C736_=_C2613( C736 C2613 ) C736_=_C2880( C736 C2880 ) \nC736_=_C2894( C736 C2894 ) C736_=_C2945( C736 C2945 ) C736_=_C2946( C736 C2946 ) C736_=_C2947( C736 C2947 ) C736_=_C2948( C736 C2948 ) C736_=_C2949( C736 C2949 ) \nC736_=_C2950( C736 C2950 ) C736_=_C2951( C736 C2951 ) C736_=_C2952( C736 C2952 ) C736_=_C2953( C736 C2953 ) C736_=_C2954( C736 C2954 ) C736_=_C2955( C736 C2955 ) \nC736_=_C2956( C736 C2956 ) C736_=_C2957( C736 C2957 ) C736_=_C2958( C736 C2958 ) C736_=_C2959( C736 C2959 ) C742_=_C1009( C742 C1009 ) C742_=_C1080( C742 C1080 ) \nC742_=_C1302( C742 C1302 ) C742_=_C1546( C742 C1546 ) C742_=_C1631( C742 C1631 ) C742_=_C1719( C742 C1719 ) C742_=_C2051( C742 C2051 ) C742_=_C2143( C742 C2143 ) \nC742_=_C2446( C742 C2446 ) C742_=_C2618( C742 C2618 ) C742_=_C2799( C742 C2799 ) C742_=_C2899( C742 C2899 ) C742_=_C2948( C742 C2948 ) C742_=_C3128(</w:t>
      </w:r>
    </w:p>
    <w:p>
      <w:pPr>
        <w:pStyle w:val="PreformattedText"/>
        <w:bidi w:val="0"/>
        <w:spacing w:before="0" w:after="0"/>
        <w:jc w:val="left"/>
        <w:rPr/>
      </w:pPr>
      <w:r>
        <w:rPr/>
        <w:t xml:space="preserve"> </w:t>
      </w:r>
      <w:r>
        <w:rPr/>
        <w:t>C742 C3128 ) \nC742_=_C3399( C742 C3399 ) C742_=_C3489( C742 C3489 ) C742_=_C3490( C742 C3490 ) C742_=_C3491( C742 C3491 ) C742_=_C3492( C742 C3492 ) C742_=_C3493( C742 C3493 ) \nC742_=_C3494( C742 C3494 ) C742_=_C3495( C742 C3495 ) C742_=_C3496( C742 C3496 ) C742_=_C3497( C742 C3497 ) C742_=_C3498( C742 C3498 ) C742_=_C3499( C742 C3499 ) \nC742_=_C3500( C742 C3500 ) C889_=_C1005( C889 C1005 ) C889_=_C1098( C889 C1098 ) C889_=_C1714( C889 C1714 ) C889_=_C1813( C889 C1813 ) C889_=_C1964( C889 C1964 ) \nC889_=_C1983( C889 C1983 ) C889_=_C2385( C889 C2385 ) C889_=_C2613( C889 C2613 ) C889_=_C2880( C889 C2880 ) C889_=_C2894( C889 C2894 ) C889_=_C2945( C889 C2945 ) \nC889_=_C2946( C889 C2946 ) C889_=_C2947( C889 C2947 ) C889_=_C2948( C889 C2948 ) C889_=_C2949( C889 C2949 ) C889_=_C2950( C889 C2950 ) C889_=_C2951( C889 C2951 ) \nC889_=_C2952( C889 C2952 ) C889_=_C2953( C889 C2953 ) C889_=_C2954( C889 C2954 ) C889_=_C2955( C889 C2955 ) C889_=_C2956( C889 C2956 ) C889_=_C2957( C889 C2957 ) \nC889_=_C2958( C889 C2958 ) C889_=_C2959( C889 C2959 ) C1005_=_C1009( C1005 C1009 ) C1005_=_C1098( C1005 C1098 ) C1005_=_C1714( C1005 C1714 ) C1005_=_C1813( C1005 C1813 ) \nC1005_=_C1964( C1005 C1964 ) C1005_=_C1983( C1005 C1983 ) C1005_=_C2385( C1005 C2385 ) C1005_=_C2613( C1005 C2613 ) C1005_=_C2880( C1005 C2880 ) C1005_=_C2894( C1005 C2894 ) \nC1005_=_C2945( C1005 C2945 ) C1005_=_C2946( C1005 C2946 ) C1005_=_C2947( C1005 C2947 ) C1005_=_C2948( C1005 C2948 ) C1005_=_C2949( C1005 C2949 ) C1005_=_C2950( C1005 C2950 ) \nC1005_=_C2951( C1005 C2951 ) C1005_=_C2952( C1005 C2952 ) C1005_=_C2953( C1005 C2953 ) C1005_=_C2954( C1005 C2954 ) C1005_=_C2955( C1005 C2955 ) C1005_=_C2956( C1005 C2956 ) \nC1005_=_C2957( C1005 C2957 ) C1005_=_C2958( C1005 C2958 ) C1005_=_C2959( C1005 C2959 ) C1009_=_C1080( C1009 C1080 ) C1009_=_C1302( C1009 C1302 ) C1009_=_C1546( C1009 C1546 ) \nC1009_=_C1631( C1009 C1631 ) C1009_=_C1719( C1009 C1719 ) C1009_=_C2051( C1009 C2051 ) C1009_=_C2143( C1009 C2143 ) C1009_=_C2446( C1009 C2446 ) C1009_=_C2618( C1009 C2618 ) \nC1009_=_C2799( C1009 C2799 ) C1009_=_C2899( C1009 C2899 ) C1009_=_C2948( C1009 C2948 ) C1009_=_C3128( C1009 C3128 ) C1009_=_C3399( C1009 C3399 ) C1009_=_C3489( C1009 C3489 ) \nC1009_=_C3490( C1009 C3490 ) C1009_=_C3491( C1009 C3491 ) C1009_=_C3492( C1009 C3492 ) C1009_=_C3493( C1009 C3493 ) C1009_=_C3494( C1009 C3494 ) C1009_=_C3495( C1009 C3495 ) \nC1009_=_C3496( C1009 C3496 ) C1009_=_C3497( C1009 C3497 ) C1009_=_C3498( C1009 C3498 ) C1009_=_C3499( C1009 C3499 ) C1009_=_C3500( C1009 C3500 ) C1080_=_C1302( C1080 C1302 ) \nC1080_=_C1546( C1080 C1546 ) C1080_=_C1631( C1080 C1631 ) C1080_=_C1719( C1080 C1719 ) C1080_=_C2051( C1080 C2051 ) C1080_=_C2143( C1080 C2143 ) C1080_=_C2446( C1080 C2446 ) \nC1080_=_C2618( C1080 C2618 ) C1080_=_C2799( C1080 C2799 ) C1080_=_C2899( C1080 C2899 ) C1080_=_C2948( C1080 C2948 ) C1080_=_C3128( C1080 C3128 ) C1080_=_C3399( C1080 C3399 ) \nC1080_=_C3489( C1080 C3489 ) C1080_=_C3490( C1080 C3490 ) C1080_=_C3491( C1080 C3491 ) C1080_=_C3492( C1080 C3492 ) C1080_=_C3493( C1080 C3493 ) C1080_=_C3494( C1080 C3494 ) \nC1080_=_C3495( C1080 C3495 ) C1080_=_C3496( C1080 C3496 ) C1080_=_C3497( C1080 C3497 ) C1080_=_C3498( C1080 C3498 ) C1080_=_C3499( C1080 C3499 ) C1080_=_C3500( C1080 C3500 ) \nC1098_=_C1714( C1098 C1714 ) C1098_=_C1813( C1098 C1813 ) C1098_=_C1964( C1098 C1964 ) C1098_=_C1983( C1098 C1983 ) C1098_=_C2385( C1098 C2385 ) C1098_=_C2613( C1098 C2613 ) \nC1098_=_C2880( C1098 C2880 ) C1098_=_C2894( C1098 C2894 ) C1098_=_C2945( C1098 C2945 ) C1098_=_C2946( C1098 C2946 ) C1098_=_C2947( C1098 C2947 ) C1098_=_C2948( C1098 C2948 ) \nC1098_=_C2949( C1098 C2949 ) C1098_=_C2950( C1098 C2950 ) C1098_=_C2951( C1098 C2951 ) C1098_=_C2952( C1098 C2952 ) C1098_=_C2953( C1098 C2953 ) C1098_=_C2954( C1098 C2954 ) \nC1098_=_C2955( C1098 C2955 ) C1098_=_C2956( C1098 C2956 ) C1098_=_C2957( C1098 C2957 ) C1098_=_C2958( C1098 C2958 ) C1098_=_C2959( C1098 C2959 ) C1302_=_C1546( C1302 C1546 ) \nC1302_=_C1631( C1302 C1631 ) C1302_=_C1719( C1302 C1719 ) C1302_=_C2051( C1302 C2051 ) C1302_=_C2143( C1302 C2143 ) C1302_=_C2446( C1302 C2446 ) C1302_=_C2618( C1302 C2618 ) \nC1302_=_C2799( C1302 C2799 ) C1302_=_C2899( C1302 C2899 ) C1302_=_C2948( C1302 C2948 ) C1302_=_C3128( C1302 C3128 ) C1302_=_C3399( C1302 C3399 ) C1302_=_C3489( C1302 C3489 ) \nC1302_=_C3490( C1302 C3490 ) C1302_=_C3491( C1302 C3491 ) C1302_=_C3492( C1302 C3492 ) C1302_=_C3493( C1302 C3493 ) C1302_=_C3494( C1302 C3494 ) C1302_=_C3495( C1302 C3495 ) \nC1302_=_C3496( C1302 C3496 ) C1302_=_C3497( C1302 C3497 ) C1302_=_C3498( C1302 C3498 ) C1302_=_C3499( C1302 C3499 ) C1302_=_C3500( C1302 C3500 ) C1546_=_C1631( C1546 C1631 ) \nC1546_=_C1719( C1546 C1719 ) C1546_=_C2051( C1546 C2051 ) C1546_=_C2143( C1546 C2143 ) C1546_=_C2446( C1546 C2446 ) C1546_=_C2618( C1546 C2618 ) C1546_=_C2799( C1546 C2799 ) \nC1546_=_C2899( C1546 C2899 ) C1546_=_C2948( C1546 C2948 ) C1546_=_C3128( C1546 C3128 ) C1546_=_C3399( C1546 C3399 ) C1546_=_C3489( C1546 C3489 ) C1546_=_C3490( C1546 C3490 ) \nC1546_=_C3491( C1546 C3491 ) C1546_=_C3492( C1546 C3492 ) C1546_=_C3493( C1546 C3493 ) C1546_=_C3494( C1546 C3494 ) C1546_=_C3495( C1546 C3495 ) C1546_=_C3496( C1546 C3496 ) \nC1546_=_C3497( C1546 C3497 ) C1546_=_C3498( C1546 C3498 ) C1546_=_C3499( C1546 C3499 ) C1546_=_C3500( C1546 C3500 ) C1631_=_C1719( C1631 C1719 ) C1631_=_C2051( C1631 C2051 ) \nC1631_=_C2143( C1631 C2143 ) C1631_=_C2446( C1631 C2446 ) C1631_=_C2618( C1631 C2618 ) C1631_=_C2799( C1631 C2799 ) C1631_=_C2899( C1631 C2899 ) C1631_=_C2948( C1631 C2948 ) \nC1631_=_C3128( C1631 C3128 ) C1631_=_C3399( C1631 C3399 ) C1631_=_C3489( C1631 C3489 ) C1631_=_C3490( C1631 C3490 ) C1631_=_C3491( C1631 C3491 ) C1631_=_C3492( C1631 C3492 ) \nC1631_=_C3493( C1631 C3493 ) C1631_=_C3494( C1631 C3494 ) C1631_=_C3495( C1631 C3495 ) C1631_=_C3496( C1631 C3496 ) C1631_=_C3497( C1631 C3497 ) C1631_=_C3498( C1631 C3498 ) \nC1631_=_C3499( C1631 C3499 ) C1631_=_C3500( C1631 C3500 ) C1714_=_C1719( C1714 C1719 ) C1714_=_C1813( C1714 C1813 ) C1714_=_C1964( C1714 C1964 ) C1714_=_C1983( C1714 C1983 ) \nC1714_=_C2385( C1714 C2385 ) C1714_=_C2613( C1714 C2613 ) C1714_=_C2880( C1714 C2880 ) C1714_=_C2894( C1714 C2894 ) C1714_=_C2945( C1714 C2945 ) C1714_=_C2946( C1714 C2946 ) \nC1714_=_C2947( C1714 C2947 ) C1714_=_C2948( C1714 C2948 ) C1714_=_C2949( C1714 C2949 ) C1714_=_C2950( C1714 C2950 ) C1714_=_C2951( C1714 C2951 ) C1714_=_C2952( C1714 C2952 ) \nC1714_=_C2953( C1714 C2953 ) C1714_=_C2954( C1714 C2954 ) C1714_=_C2955( C1714 C2955 ) C1714_=_C2956( C1714 C2956 ) C1714_=_C2957( C1714 C2957 ) C1714_=_C2958( C1714 C2958 ) \nC1714_=_C2959( C1714 C2959 ) C1719_=_C2051( C1719 C2051 ) C1719_=_C2143( C1719 C2143 ) C1719_=_C2446( C1719 C2446 ) C1719_=_C2618( C1719 C2618 ) C1719_=_C2799( C1719 C2799 ) \nC1719_=_C2899( C1719 C2899 ) C1719_=_C2948( C1719 C2948 ) C1719_=_C3128( C1719 C3128 ) C1719_=_C3399( C1719 C3399 ) C1719_=_C3489( C1719 C3489 ) C1719_=_C3490( C1719 C3490 ) \nC1719_=_C3491( C1719 C3491 ) C1719_=_C3492( C1719 C3492 ) C1719_=_C3493( C1719 C3493 ) C1719_=_C3494( C1719 C3494 ) C1719_=_C3495( C1719 C3495 ) C1719_=_C3496( C1719 C3496 ) \nC1719_=_C3497( C1719 C3497 ) C1719_=_C3498( C1719 C3498 ) C1719_=_C3499( C1719 C3499 ) C1719_=_C3500( C1719 C3500 ) C1813_=_C1964( C1813 C1964 ) C1813_=_C1983( C1813 C1983 ) \nC1813_=_C2385( C1813 C2385 ) C1813_=_C2613( C1813 C2613 ) C1813_=_C2880( C1813 C2880 ) C1813_=_C2894( C1813 C2894 ) C1813_=_C2945( C1813 C2945 ) C1813_=_C2946( C1813 C2946 ) \nC1813_=_C2947( C1813 C2947 ) C1813_=_C2948( C1813 C2948 ) C1813_=_C2949( C1813 C2949 ) C1813_=_C2950( C1813 C2950 ) C1813_=_C2951( C1813 C2951 ) C1813_=_C2952( C1813 C2952 ) \nC1813_=_C2953( C1813 C2953 ) C1813_=_C2954( C1813 C2954 ) C1813_=_C2955( C1813 C2955 ) C1813_=_C2956( C1813 C2956 ) C1813_=_C2957( C1813 C2957 ) C1813_=_C2958( C1813 C2958 ) \nC1813_=_C2959( C1813 C2959 ) C1964_=_C1983( C1964 C1983 ) C1964_=_C2385( C1964 C2385 ) C1964_=_C2613( C1964 C2613 ) C1964_=_C2880( C1964 C2880 ) C1964_=_C2894( C1964 C2894 ) \nC1964_=_C2945( C1964 C2945 ) C1964_=_C2946( C1964 C2946 ) C1964_=_C2947( C1964 C2947 ) C1964_=_C2948( C1964 C2948 ) C1964_=_C2949( C1964 C2949 ) C1964_=_C2950( C1964 C2950 ) \nC1964_=_C2951( C1964 C2951 ) C1964_=_C2952( C1964 C2952 ) C1964_=_C2953( C1964 C2953 ) C1964_=_C2954( C1964 C2954 ) C1964_=_C2955( C1964 C2955 ) C1964_=_C2956( C1964 C2956 ) \nC1964_=_C2957( C1964 C2957 ) C1964_=_C2958( C1964 C2958 ) C1964_=_C2959( C1964 C2959 ) C1983_=_C2385( C1983 C2385 ) C1983_=_C2613( C1983 C2613 ) C1983_=_C2880( C1983 C2880 ) \nC1983_=_C2894( C1983 C2894 ) C1983_=_C2945( C1983 C2945 ) C1983_=_C2946( C1983 C2946 ) C1983_=_C2947( C1983 C2947 ) C1983_=_C2948( C1983 C2948 ) C1983_=_C2949( C1983 C2949 ) \nC1983_=_C2950( C1983 C2950 ) C1983_=_C2951( C1983 C2951 ) C1983_=_C2952( C1983 C2952 ) C1983_=_C2953( C1983 C2953 ) C1983_=_C2954( C1983 C2954 ) C1983_=_C2955( C1983 C2955 ) \nC1983_=_C2956( C1983 C2956 ) C1983_=_C2957( C1983 C2957 ) C1983_=_C2958( C1983 C2958 ) C1983_=_C2959( C1983 C2959 ) C2051_=_C2143( C2051 C2143 ) C2051_=_C2446( C2051 C2446 ) \nC2051_=_C2618( C2051 C2618 ) C2051_=_C2799( C2051 C2799 ) C2051_=_C2899( C2051 C2899 ) C2051_=_C2948( C2051 C2948 ) C2051_=_C3128( C2051 C3128 ) C2051_=_C3399( C2051 C3399 ) \nC2051_=_C3489( C2051 C3489 ) C2051_=_C3490( C2051 C3490 ) C2051_=_C3491( C2051 C3491 ) C2051_=_C3492( C2051 C3492 ) C2051_=_C3493( C2051 C3493 ) C2051_=_C3494( C2051 C3494 ) \nC2051_=_C3495( C2051 C3495 ) C2051_=_C3496( C2051 C3496 ) C2051_=_C3497( C2051 C3497 ) C2051_=_C3498( C2051 C3498 ) C2051_=_C3499( C2051 C3499 ) C2051_=_C3500( C2051 C3500 ) \nC2143_=_C2446( C2143 C2446 ) C2143_=_C2618( C2143 C2618 ) C2143_=_C2799( C2143 C2799 ) C2143_=_C2899( C2143 C2899 ) C2143_=_C2948( C2143 C2948 ) C2143_=_C3128( C2143 C3128 ) \nC2143_=_C3399( C2143 C3399 ) C2143_=_C3489( C2143 C3489 ) C2143_=_C3490( C2143 C3490 ) C2143_=_C3491( C2143</w:t>
      </w:r>
    </w:p>
    <w:p>
      <w:pPr>
        <w:pStyle w:val="PreformattedText"/>
        <w:bidi w:val="0"/>
        <w:spacing w:before="0" w:after="0"/>
        <w:jc w:val="left"/>
        <w:rPr/>
      </w:pPr>
      <w:r>
        <w:rPr/>
        <w:t xml:space="preserve"> </w:t>
      </w:r>
      <w:r>
        <w:rPr/>
        <w:t>C3491 ) C2143_=_C3492( C2143 C3492 ) C2143_=_C3493( C2143 C3493 ) \nC2143_=_C3494( C2143 C3494 ) C2143_=_C3495( C2143 C3495 ) C2143_=_C3496( C2143 C3496 ) C2143_=_C3497( C2143 C3497 ) C2143_=_C3498( C2143 C3498 ) C2143_=_C3499( C2143 C3499 ) \nC2143_=_C3500( C2143 C3500 ) C2385_=_C2613( C2385 C2613 ) C2385_=_C2880( C2385 C2880 ) C2385_=_C2894( C2385 C2894 ) C2385_=_C2945( C2385 C2945 ) C2385_=_C2946( C2385 C2946 ) \nC2385_=_C2947( C2385 C2947 ) C2385_=_C2948( C2385 C2948 ) C2385_=_C2949( C2385 C2949 ) C2385_=_C2950( C2385 C2950 ) C2385_=_C2951( C2385 C2951 ) C2385_=_C2952( C2385 C2952 ) \nC2385_=_C2953( C2385 C2953 ) C2385_=_C2954( C2385 C2954 ) C2385_=_C2955( C2385 C2955 ) C2385_=_C2956( C2385 C2956 ) C2385_=_C2957( C2385 C2957 ) C2385_=_C2958( C2385 C2958 ) \nC2385_=_C2959( C2385 C2959 ) C2446_=_C2618( C2446 C2618 ) C2446_=_C2799( C2446 C2799 ) C2446_=_C2899( C2446 C2899 ) C2446_=_C2948( C2446 C2948 ) C2446_=_C3128( C2446 C3128 ) \nC2446_=_C3399( C2446 C3399 ) C2446_=_C3489( C2446 C3489 ) C2446_=_C3490( C2446 C3490 ) C2446_=_C3491( C2446 C3491 ) C2446_=_C3492( C2446 C3492 ) C2446_=_C3493( C2446 C3493 ) \nC2446_=_C3494( C2446 C3494 ) C2446_=_C3495( C2446 C3495 ) C2446_=_C3496( C2446 C3496 ) C2446_=_C3497( C2446 C3497 ) C2446_=_C3498( C2446 C3498 ) C2446_=_C3499( C2446 C3499 ) \nC2446_=_C3500( C2446 C3500 ) C2613_=_C2618( C2613 C2618 ) C2613_=_C2880( C2613 C2880 ) C2613_=_C2894( C2613 C2894 ) C2613_=_C2945( C2613 C2945 ) C2613_=_C2946( C2613 C2946 ) \nC2613_=_C2947( C2613 C2947 ) C2613_=_C2948( C2613 C2948 ) C2613_=_C2949( C2613 C2949 ) C2613_=_C2950( C2613 C2950 ) C2613_=_C2951( C2613 C2951 ) C2613_=_C2952( C2613 C2952 ) \nC2613_=_C2953( C2613 C2953 ) C2613_=_C2954( C2613 C2954 ) C2613_=_C2955( C2613 C2955 ) C2613_=_C2956( C2613 C2956 ) C2613_=_C2957( C2613 C2957 ) C2613_=_C2958( C2613 C2958 ) \nC2613_=_C2959( C2613 C2959 ) C2618_=_C2799( C2618 C2799 ) C2618_=_C2899( C2618 C2899 ) C2618_=_C2948( C2618 C2948 ) C2618_=_C3128( C2618 C3128 ) C2618_=_C3399( C2618 C3399 ) \nC2618_=_C3489( C2618 C3489 ) C2618_=_C3490( C2618 C3490 ) C2618_=_C3491( C2618 C3491 ) C2618_=_C3492( C2618 C3492 ) C2618_=_C3493( C2618 C3493 ) C2618_=_C3494( C2618 C3494 ) \nC2618_=_C3495( C2618 C3495 ) C2618_=_C3496( C2618 C3496 ) C2618_=_C3497( C2618 C3497 ) C2618_=_C3498( C2618 C3498 ) C2618_=_C3499( C2618 C3499 ) C2618_=_C3500( C2618 C3500 ) \nC2799_=_C2899( C2799 C2899 ) C2799_=_C2948( C2799 C2948 ) C2799_=_C3128( C2799 C3128 ) C2799_=_C3399( C2799 C3399 ) C2799_=_C3489( C2799 C3489 ) C2799_=_C3490( C2799 C3490 ) \nC2799_=_C3491( C2799 C3491 ) C2799_=_C3492( C2799 C3492 ) C2799_=_C3493( C2799 C3493 ) C2799_=_C3494( C2799 C3494 ) C2799_=_C3495( C2799 C3495 ) C2799_=_C3496( C2799 C3496 ) \nC2799_=_C3497( C2799 C3497 ) C2799_=_C3498( C2799 C3498 ) C2799_=_C3499( C2799 C3499 ) C2799_=_C3500( C2799 C3500 ) C2880_=_C2894( C2880 C2894 ) C2880_=_C2945( C2880 C2945 ) \nC2880_=_C2946( C2880 C2946 ) C2880_=_C2947( C2880 C2947 ) C2880_=_C2948( C2880 C2948 ) C2880_=_C2949( C2880 C2949 ) C2880_=_C2950( C2880 C2950 ) C2880_=_C2951( C2880 C2951 ) \nC2880_=_C2952( C2880 C2952 ) C2880_=_C2953( C2880 C2953 ) C2880_=_C2954( C2880 C2954 ) C2880_=_C2955( C2880 C2955 ) C2880_=_C2956( C2880 C2956 ) C2880_=_C2957( C2880 C2957 ) \nC2880_=_C2958( C2880 C2958 ) C2880_=_C2959( C2880 C2959 ) C2894_=_C2899( C2894 C2899 ) C2894_=_C2945( C2894 C2945 ) C2894_=_C2946( C2894 C2946 ) C2894_=_C2947( C2894 C2947 ) \nC2894_=_C2948( C2894 C2948 ) C2894_=_C2949( C2894 C2949 ) C2894_=_C2950( C2894 C2950 ) C2894_=_C2951( C2894 C2951 ) C2894_=_C2952( C2894 C2952 ) C2894_=_C2953( C2894 C2953 ) \nC2894_=_C2954( C2894 C2954 ) C2894_=_C2955( C2894 C2955 ) C2894_=_C2956( C2894 C2956 ) C2894_=_C2957( C2894 C2957 ) C2894_=_C2958( C2894 C2958 ) C2894_=_C2959( C2894 C2959 ) \nC2899_=_C2948( C2899 C2948 ) C2899_=_C3128( C2899 C3128 ) C2899_=_C3399( C2899 C3399 ) C2899_=_C3489( C2899 C3489 ) C2899_=_C3490( C2899 C3490 ) C2899_=_C3491( C2899 C3491 ) \nC2899_=_C3492( C2899 C3492 ) C2899_=_C3493( C2899 C3493 ) C2899_=_C3494( C2899 C3494 ) C2899_=_C3495( C2899 C3495 ) C2899_=_C3496( C2899 C3496 ) C2899_=_C3497( C2899 C3497 ) \nC2899_=_C3498( C2899 C3498 ) C2899_=_C3499( C2899 C3499 ) C2899_=_C3500( C2899 C3500 ) C2945_=_C2946( C2945 C2946 ) C2945_=_C2947( C2945 C2947 ) C2945_=_C2948( C2945 C2948 ) \nC2945_=_C2949( C2945 C2949 ) C2945_=_C2950( C2945 C2950 ) C2945_=_C2951( C2945 C2951 ) C2945_=_C2952( C2945 C2952 ) C2945_=_C2953( C2945 C2953 ) C2945_=_C2954( C2945 C2954 ) \nC2945_=_C2955( C2945 C2955 ) C2945_=_C2956( C2945 C2956 ) C2945_=_C2957( C2945 C2957 ) C2945_=_C2958( C2945 C2958 ) C2945_=_C2959( C2945 C2959 ) C2946_=_C2947( C2946 C2947 ) \nC2946_=_C2948( C2946 C2948 ) C2946_=_C2949( C2946 C2949 ) C2946_=_C2950( C2946 C2950 ) C2946_=_C2951( C2946 C2951 ) C2946_=_C2952( C2946 C2952 ) C2946_=_C2953( C2946 C2953 ) \nC2946_=_C2954( C2946 C2954 ) C2946_=_C2955( C2946 C2955 ) C2946_=_C2956( C2946 C2956 ) C2946_=_C2957( C2946 C2957 ) C2946_=_C2958( C2946 C2958 ) C2946_=_C2959( C2946 C2959 ) \nC2947_=_C2948( C2947 C2948 ) C2947_=_C2949( C2947 C2949 ) C2947_=_C2950( C2947 C2950 ) C2947_=_C2951( C2947 C2951 ) C2947_=_C2952( C2947 C2952 ) C2947_=_C2953( C2947 C2953 ) \nC2947_=_C2954( C2947 C2954 ) C2947_=_C2955( C2947 C2955 ) C2947_=_C2956( C2947 C2956 ) C2947_=_C2957( C2947 C2957 ) C2947_=_C2958( C2947 C2958 ) C2947_=_C2959( C2947 C2959 ) \nC2947_=_C3399( C2947 C3399 ) C2948_=_C2949( C2948 C2949 ) C2948_=_C2950( C2948 C2950 ) C2948_=_C2951( C2948 C2951 ) C2948_=_C2952( C2948 C2952 ) C2948_=_C2953( C2948 C2953 ) \nC2948_=_C2954( C2948 C2954 ) C2948_=_C2955( C2948 C2955 ) C2948_=_C2956( C2948 C2956 ) C2948_=_C2957( C2948 C2957 ) C2948_=_C2958( C2948 C2958 ) C2948_=_C2959( C2948 C2959 ) \nC2948_=_C3128( C2948 C3128 ) C2948_=_C3399( C2948 C3399 ) C2948_=_C3489( C2948 C3489 ) C2948_=_C3490( C2948 C3490 ) C2948_=_C3491( C2948 C3491 ) C2948_=_C3492( C2948 C3492 ) \nC2948_=_C3493( C2948 C3493 ) C2948_=_C3494( C2948 C3494 ) C2948_=_C3495( C2948 C3495 ) C2948_=_C3496( C2948 C3496 ) C2948_=_C3497( C2948 C3497 ) C2948_=_C3498( C2948 C3498 ) \nC2948_=_C3499( C2948 C3499 ) C2948_=_C3500( C2948 C3500 ) C2949_=_C2950( C2949 C2950 ) C2949_=_C2951( C2949 C2951 ) C2949_=_C2952( C2949 C2952 ) C2949_=_C2953( C2949 C2953 ) \nC2949_=_C2954( C2949 C2954 ) C2949_=_C2955( C2949 C2955 ) C2949_=_C2956( C2949 C2956 ) C2949_=_C2957( C2949 C2957 ) C2949_=_C2958( C2949 C2958 ) C2949_=_C2959( C2949 C2959 ) \nC2949_=_C3492( C2949 C3492 ) C2950_=_C2951( C2950 C2951 ) C2950_=_C2952( C2950 C2952 ) C2950_=_C2953( C2950 C2953 ) C2950_=_C2954( C2950 C2954 ) C2950_=_C2955( C2950 C2955 ) \nC2950_=_C2956( C2950 C2956 ) C2950_=_C2957( C2950 C2957 ) C2950_=_C2958( C2950 C2958 ) C2950_=_C2959( C2950 C2959 ) C2951_=_C2952( C2951 C2952 ) C2951_=_C2953( C2951 C2953 ) \nC2951_=_C2954( C2951 C2954 ) C2951_=_C2955( C2951 C2955 ) C2951_=_C2956( C2951 C2956 ) C2951_=_C2957( C2951 C2957 ) C2951_=_C2958( C2951 C2958 ) C2951_=_C2959( C2951 C2959 ) \nC2951_=_C3493( C2951 C3493 ) C2952_=_C2953( C2952 C2953 ) C2952_=_C2954( C2952 C2954 ) C2952_=_C2955( C2952 C2955 ) C2952_=_C2956( C2952 C2956 ) C2952_=_C2957( C2952 C2957 ) \nC2952_=_C2958( C2952 C2958 ) C2952_=_C2959( C2952 C2959 ) C2953_=_C2954( C2953 C2954 ) C2953_=_C2955( C2953 C2955 ) C2953_=_C2956( C2953 C2956 ) C2953_=_C2957( C2953 C2957 ) \nC2953_=_C2958( C2953 C2958 ) C2953_=_C2959( C2953 C2959 ) C2954_=_C2955( C2954 C2955 ) C2954_=_C2956( C2954 C2956 ) C2954_=_C2957( C2954 C2957 ) C2954_=_C2958( C2954 C2958 ) \nC2954_=_C2959( C2954 C2959 ) C2954_=_C3496( C2954 C3496 ) C2955_=_C2956( C2955 C2956 ) C2955_=_C2957( C2955 C2957 ) C2955_=_C2958( C2955 C2958 ) C2955_=_C2959( C2955 C2959 ) \nC2955_=_C3497( C2955 C3497 ) C2956_=_C2957( C2956 C2957 ) C2956_=_C2958( C2956 C2958 ) C2956_=_C2959( C2956 C2959 ) C2957_=_C2958( C2957 C2958 ) C2957_=_C2959( C2957 C2959 ) \nC2958_=_C2959( C2958 C2959 ) C2958_=_C3499( C2958 C3499 ) C3128_=_C3399( C3128 C3399 ) C3128_=_C3489( C3128 C3489 ) C3128_=_C3490( C3128 C3490 ) C3128_=_C3491( C3128 C3491 ) \nC3128_=_C3492( C3128 C3492 ) C3128_=_C3493( C3128 C3493 ) C3128_=_C3494( C3128 C3494 ) C3128_=_C3495( C3128 C3495 ) C3128_=_C3496( C3128 C3496 ) C3128_=_C3497( C3128 C3497 ) \nC3128_=_C3498( C3128 C3498 ) C3128_=_C3499( C3128 C3499 ) C3128_=_C3500( C3128 C3500 ) C3399_=_C3489( C3399 C3489 ) C3399_=_C3490( C3399 C3490 ) C3399_=_C3491( C3399 C3491 ) \nC3399_=_C3492( C3399 C3492 ) C3399_=_C3493( C3399 C3493 ) C3399_=_C3494( C3399 C3494 ) C3399_=_C3495( C3399 C3495 ) C3399_=_C3496( C3399 C3496 ) C3399_=_C3497( C3399 C3497 ) \nC3399_=_C3498( C3399 C3498 ) C3399_=_C3499( C3399 C3499 ) C3399_=_C3500( C3399 C3500 ) C3489_=_C3490( C3489 C3490 ) C3489_=_C3491( C3489 C3491 ) C3489_=_C3492( C3489 C3492 ) \nC3489_=_C3493( C3489 C3493 ) C3489_=_C3494( C3489 C3494 ) C3489_=_C3495( C3489 C3495 ) C3489_=_C3496( C3489 C3496 ) C3489_=_C3497( C3489 C3497 ) C3489_=_C3498( C3489 C3498 ) \nC3489_=_C3499( C3489 C3499 ) C3489_=_C3500( C3489 C3500 ) C3490_=_C3491( C3490 C3491 ) C3490_=_C3492( C3490 C3492 ) C3490_=_C3493( C3490 C3493 ) C3490_=_C3494( C3490 C3494 ) \nC3490_=_C3495( C3490 C3495 ) C3490_=_C3496( C3490 C3496 ) C3490_=_C3497( C3490 C3497 ) C3490_=_C3498( C3490 C3498 ) C3490_=_C3499( C3490 C3499 ) C3490_=_C3500( C3490 C3500 ) \nC3491_=_C3492( C3491 C3492 ) C3491_=_C3493( C3491 C3493 ) C3491_=_C3494( C3491 C3494 ) C3491_=_C3495( C3491 C3495 ) C3491_=_C3496( C3491 C3496 ) C3491_=_C3497( C3491 C3497 ) \nC3491_=_C3498( C3491 C3498 ) C3491_=_C3499( C3491 C3499 ) C3491_=_C3500( C3491 C3500 ) C3492_=_C3493( C3492 C3493 ) C3492_=_C3494( C3492 C3494 ) C3492_=_C3495( C3492 C3495 ) \nC3492_=_C3496( C3492 C3496 ) C3492_=_C3497( C3492 C3497 ) C3492_=_C3498( C3492 C3498 ) C3492_=_C3499( C3492 C3499 ) C3492_=_C3500( C3492 C3500 ) C3493_=_C3494( C3493 C3494 ) \nC3493_=_C3495( C3493 C3495 ) C3493_=_C3496( C3493 C3496 ) C3493_=_C3497( C3493 C3497 ) C3493_=_C3498( C3493 C3498 ) C3493_=_C3499( C3493 C3499 ) C3493_=_C3500(</w:t>
      </w:r>
    </w:p>
    <w:p>
      <w:pPr>
        <w:pStyle w:val="PreformattedText"/>
        <w:bidi w:val="0"/>
        <w:spacing w:before="0" w:after="0"/>
        <w:jc w:val="left"/>
        <w:rPr/>
      </w:pPr>
      <w:r>
        <w:rPr/>
        <w:t xml:space="preserve"> </w:t>
      </w:r>
      <w:r>
        <w:rPr/>
        <w:t>C3493 C3500 ) \nC3494_=_C3495( C3494 C3495 ) C3494_=_C3496( C3494 C3496 ) C3494_=_C3497( C3494 C3497 ) C3494_=_C3498( C3494 C3498 ) C3494_=_C3499( C3494 C3499 ) C3494_=_C3500( C3494 C3500 ) \nC3495_=_C3496( C3495 C3496 ) C3495_=_C3497( C3495 C3497 ) C3495_=_C3498( C3495 C3498 ) C3495_=_C3499( C3495 C3499 ) C3495_=_C3500( C3495 C3500 ) C3496_=_C3497( C3496 C3497 ) \nC3496_=_C3498( C3496 C3498 ) C3496_=_C3499( C3496 C3499 ) C3496_=_C3500( C3496 C3500 ) C3497_=_C3498( C3497 C3498 ) C3497_=_C3499( C3497 C3499 ) C3497_=_C3500( C3497 C3500 ) \nC3498_=_C3499( C3498 C3499 ) C3498_=_C3500( C3498 C3500 ) C3499_=_C3500( C3499 C3500 ) "];209-&gt;265[label="56: C443 C685 C689 C736 C742 \nC889 C1005 C1009 C1080 C1098 C1302 \nC1546 C1631 C1714 C1719 C1813 C1964 \nC1983 C2051 C2143 C2385 C2446 C2613 \nC2618 C2799 C2880 C2894 C2899 C2945 \nC2946 C2947 C2949 C2950 C2951 C2952 \nC2953 C2954 C2955 C2956 C2957 C2958 \nC2959 C3128 C3399 C3489 C3490 C3491 \nC3492 C3493 C3494 C3495 C3496 C3497 \nC3498 C3499 C3500 \n768: C443_=_C685 ,C443_=_C736 ,C443_=_C889 ,C443_=_C1005 ,C443_=_C1098 ,\nC443_=_C1714 ,C443_=_C1813 ,C443_=_C1964 ,C443_=_C1983 ,C443_=_C2385 ,C443_=_C2613 ,\nC443_=_C2880 ,C443_=_C2894 ,C443_=_C2945 ,C443_=_C2946 ,C443_=_C2947 ,C443_=_C2949 ,\nC443_=_C2950 ,C443_=_C2951 ,C443_=_C2952 ,C443_=_C2953 ,C443_=_C2954 ,C443_=_C2955 ,\nC443_=_C2956 ,C443_=_C2957 ,C443_=_C2958 ,C443_=_C2959 ,C685_=_C689 ,C685_=_C736 ,\nC685_=_C889 ,C685_=_C1005 ,C685_=_C1098 ,C685_=_C1714 ,C685_=_C1813 ,C685_=_C1964 ,\nC685_=_C1983 ,C685_=_C2385 ,C685_=_C2613 ,C685_=_C2880 ,C685_=_C2894 ,C685_=_C2945 ,\nC685_=_C2946 ,C685_=_C2947 ,C685_=_C2949 ,C685_=_C2950 ,C685_=_C2951 ,C685_=_C2952 ,\nC685_=_C2953 ,C685_=_C2954 ,C685_=_C2955 ,C685_=_C2956 ,C685_=_C2957 ,C685_=_C2958 ,\nC685_=_C2959 ,C689_=_C742 ,C689_=_C1009 ,C689_=_C1080 ,C689_=_C1302 ,C689_=_C1546 ,\nC689_=_C1631 ,C689_=_C1719 ,C689_=_C2051 ,C689_=_C2143 ,C689_=_C2446 ,C689_=_C2618 ,\nC689_=_C2799 ,C689_=_C2899 ,C689_=_C3128 ,C689_=_C3399 ,C689_=_C3489 ,C689_=_C3490 ,\nC689_=_C3491 ,C689_=_C3492 ,C689_=_C3493 ,C689_=_C3494 ,C689_=_C3495 ,C689_=_C3496 ,\nC689_=_C3497 ,C689_=_C3498 ,C689_=_C3499 ,C689_=_C3500 ,C736_=_C742 ,C736_=_C889 ,\nC736_=_C1005 ,C736_=_C1098 ,C736_=_C1714 ,C736_=_C1813 ,C736_=_C1964 ,C736_=_C1983 ,\nC736_=_C2385 ,C736_=_C2613 ,C736_=_C2880 ,C736_=_C2894 ,C736_=_C2945 ,C736_=_C2946 ,\nC736_=_C2947 ,C736_=_C2949 ,C736_=_C2950 ,C736_=_C2951 ,C736_=_C2952 ,C736_=_C2953 ,\nC736_=_C2954 ,C736_=_C2955 ,C736_=_C2956 ,C736_=_C2957 ,C736_=_C2958 ,C736_=_C2959 ,\nC742_=_C1009 ,C742_=_C1080 ,C742_=_C1302 ,C742_=_C1546 ,C742_=_C1631 ,C742_=_C1719 ,\nC742_=_C2051 ,C742_=_C2143 ,C742_=_C2446 ,C742_=_C2618 ,C742_=_C2799 ,C742_=_C2899 ,\nC742_=_C3128 ,C742_=_C3399 ,C742_=_C3489 ,C742_=_C3490 ,C742_=_C3491 ,C742_=_C3492 ,\nC742_=_C3493 ,C742_=_C3494 ,C742_=_C3495 ,C742_=_C3496 ,C742_=_C3497 ,C742_=_C3498 ,\nC742_=_C3499 ,C742_=_C3500 ,C889_=_C1005 ,C889_=_C1098 ,C889_=_C1714 ,C889_=_C1813 ,\nC889_=_C1964 ,C889_=_C1983 ,C889_=_C2385 ,C889_=_C2613 ,C889_=_C2880 ,C889_=_C2894 ,\nC889_=_C2945 ,C889_=_C2946 ,C889_=_C2947 ,C889_=_C2949 ,C889_=_C2950 ,C889_=_C2951 ,\nC889_=_C2952 ,C889_=_C2953 ,C889_=_C2954 ,C889_=_C2955 ,C889_=_C2956 ,C889_=_C2957 ,\nC889_=_C2958 ,C889_=_C2959 ,C1005_=_C1009 ,C1005_=_C1098 ,C1005_=_C1714 ,C1005_=_C1813 ,\nC1005_=_C1964 ,C1005_=_C1983 ,C1005_=_C2385 ,C1005_=_C2613 ,C1005_=_C2880 ,C1005_=_C2894 ,\nC1005_=_C2945 ,C1005_=_C2946 ,C1005_=_C2947 ,C1005_=_C2949 ,C1005_=_C2950 ,C1005_=_C2951 ,\nC1005_=_C2952 ,C1005_=_C2953 ,C1005_=_C2954 ,C1005_=_C2955 ,C1005_=_C2956 ,C1005_=_C2957 ,\nC1005_=_C2958 ,C1005_=_C2959 ,C1009_=_C1080 ,C1009_=_C1302 ,C1009_=_C1546 ,C1009_=_C1631 ,\nC1009_=_C1719 ,C1009_=_C2051 ,C1009_=_C2143 ,C1009_=_C2446 ,C1009_=_C2618 ,C1009_=_C2799 ,\nC1009_=_C2899 ,C1009_=_C3128 ,C1009_=_C3399 ,C1009_=_C3489 ,C1009_=_C3490 ,C1009_=_C3491 ,\nC1009_=_C3492 ,C1009_=_C3493 ,C1009_=_C3494 ,C1009_=_C3495 ,C1009_=_C3496 ,C1009_=_C3497 ,\nC1009_=_C3498 ,C1009_=_C3499 ,C1009_=_C3500 ,C1080_=_C1302 ,C1080_=_C1546 ,C1080_=_C1631 ,\nC1080_=_C1719 ,C1080_=_C2051 ,C1080_=_C2143 ,C1080_=_C2446 ,C1080_=_C2618 ,C1080_=_C2799 ,\nC1080_=_C2899 ,C1080_=_C3128 ,C1080_=_C3399 ,C1080_=_C3489 ,C1080_=_C3490 ,C1080_=_C3491 ,\nC1080_=_C3492 ,C1080_=_C3493 ,C1080_=_C3494 ,C1080_=_C3495 ,C1080_=_C3496 ,C1080_=_C3497 ,\nC1080_=_C3498 ,C1080_=_C3499 ,C1080_=_C3500 ,C1098_=_C1714 ,C1098_=_C1813 ,C1098_=_C1964 ,\nC1098_=_C1983 ,C1098_=_C2385 ,C1098_=_C2613 ,C1098_=_C2880 ,C1098_=_C2894 ,C1098_=_C2945 ,\nC1098_=_C2946 ,C1098_=_C2947 ,C1098_=_C2949 ,C1098_=_C2950 ,C1098_=_C2951 ,C1098_=_C2952 ,\nC1098_=_C2953 ,C1098_=_C2954 ,C1098_=_C2955 ,C1098_=_C2956 ,C1098_=_C2957 ,C1098_=_C2958 ,\nC1098_=_C2959 ,C1302_=_C1546 ,C1302_=_C1631 ,C1302_=_C1719 ,C1302_=_C2051 ,C1302_=_C2143 ,\nC1302_=_C2446 ,C1302_=_C2618 ,C1302_=_C2799 ,C1302_=_C2899 ,C1302_=_C3128 ,C1302_=_C3399 ,\nC1302_=_C3489 ,C1302_=_C3490 ,C1302_=_C3491 ,C1302_=_C3492 ,C1302_=_C3493 ,C1302_=_C3494 ,\nC1302_=_C3495 ,C1302_=_C3496 ,C1302_=_C3497 ,C1302_=_C3498 ,C1302_=_C3499 ,C1302_=_C3500 ,\nC1546_=_C1631 ,C1546_=_C1719 ,C1546_=_C2051 ,C1546_=_C2143 ,C1546_=_C2446 ,C1546_=_C2618 ,\nC1546_=_C2799 ,C1546_=_C2899 ,C1546_=_C3128 ,C1546_=_C3399 ,C1546_=_C3489 ,C1546_=_C3490 ,\nC1546_=_C3491 ,C1546_=_C3492 ,C1546_=_C3493 ,C1546_=_C3494 ,C1546_=_C3495 ,C1546_=_C3496 ,\nC1546_=_C3497 ,C1546_=_C3498 ,C1546_=_C3499 ,C1546_=_C3500 ,C1631_=_C1719 ,C1631_=_C2051 ,\nC1631_=_C2143 ,C1631_=_C2446 ,C1631_=_C2618 ,C1631_=_C2799 ,C1631_=_C2899 ,C1631_=_C3128 ,\nC1631_=_C3399 ,C1631_=_C3489 ,C1631_=_C3490 ,C1631_=_C3491 ,C1631_=_C3492 ,C1631_=_C3493 ,\nC1631_=_C3494 ,C1631_=_C3495 ,C1631_=_C3496 ,C1631_=_C3497 ,C1631_=_C3498 ,C1631_=_C3499 ,\nC1631_=_C3500 ,C1714_=_C1719 ,C1714_=_C1813 ,C1714_=_C1964 ,C1714_=_C1983 ,C1714_=_C2385 ,\nC1714_=_C2613 ,C1714_=_C2880 ,C1714_=_C2894 ,C1714_=_C2945 ,C1714_=_C2946 ,C1714_=_C2947 ,\nC1714_=_C2949 ,C1714_=_C2950 ,C1714_=_C2951 ,C1714_=_C2952 ,C1714_=_C2953 ,C1714_=_C2954 ,\nC1714_=_C2955 ,C1714_=_C2956 ,C1714_=_C2957 ,C1714_=_C2958 ,C1714_=_C2959 ,C1719_=_C2051 ,\nC1719_=_C2143 ,C1719_=_C2446 ,C1719_=_C2618 ,C1719_=_C2799 ,C1719_=_C2899 ,C1719_=_C3128 ,\nC1719_=_C3399 ,C1719_=_C3489 ,C1719_=_C3490 ,C1719_=_C3491 ,C1719_=_C3492 ,C1719_=_C3493 ,\nC1719_=_C3494 ,C1719_=_C3495 ,C1719_=_C3496 ,C1719_=_C3497 ,C1719_=_C3498 ,C1719_=_C3499 ,\nC1719_=_C3500 ,C1813_=_C1964 ,C1813_=_C1983 ,C1813_=_C2385 ,C1813_=_C2613 ,C1813_=_C2880 ,\nC1813_=_C2894 ,C1813_=_C2945 ,C1813_=_C2946 ,C1813_=_C2947 ,C1813_=_C2949 ,C1813_=_C2950 ,\nC1813_=_C2951 ,C1813_=_C2952 ,C1813_=_C2953 ,C1813_=_C2954 ,C1813_=_C2955 ,C1813_=_C2956 ,\nC1813_=_C2957 ,C1813_=_C2958 ,C1813_=_C2959 ,C1964_=_C1983 ,C1964_=_C2385 ,C1964_=_C2613 ,\nC1964_=_C2880 ,C1964_=_C2894 ,C1964_=_C2945 ,C1964_=_C2946 ,C1964_=_C2947 ,C1964_=_C2949 ,\nC1964_=_C2950 ,C1964_=_C2951 ,C1964_=_C2952 ,C1964_=_C2953 ,C1964_=_C2954 ,C1964_=_C2955 ,\nC1964_=_C2956 ,C1964_=_C2957 ,C1964_=_C2958 ,C1964_=_C2959 ,C1983_=_C2385 ,C1983_=_C2613 ,\nC1983_=_C2880 ,C1983_=_C2894 ,C1983_=_C2945 ,C1983_=_C2946 ,C1983_=_C2947 ,C1983_=_C2949 ,\nC1983_=_C2950 ,C1983_=_C2951 ,C1983_=_C2952 ,C1983_=_C2953 ,C1983_=_C2954 ,C1983_=_C2955 ,\nC1983_=_C2956 ,C1983_=_C2957 ,C1983_=_C2958 ,C1983_=_C2959 ,C2051_=_C2143 ,C2051_=_C2446 ,\nC2051_=_C2618 ,C2051_=_C2799 ,C2051_=_C2899 ,C2051_=_C3128 ,C2051_=_C3399 ,C2051_=_C3489 ,\nC2051_=_C3490 ,C2051_=_C3491 ,C2051_=_C3492 ,C2051_=_C3493 ,C2051_=_C3494 ,C2051_=_C3495 ,\nC2051_=_C3496 ,C2051_=_C3497 ,C2051_=_C3498 ,C2051_=_C3499 ,C2051_=_C3500 ,C2143_=_C2446 ,\nC2143_=_C2618 ,C2143_=_C2799 ,C2143_=_C2899 ,C2143_=_C3128 ,C2143_=_C3399 ,C2143_=_C3489 ,\nC2143_=_C3490 ,C2143_=_C3491 ,C2143_=_C3492 ,C2143_=_C3493 ,C2143_=_C3494 ,C2143_=_C3495 ,\nC2143_=_C3496 ,C2143_=_C3497 ,C2143_=_C3498 ,C2143_=_C3499 ,C2143_=_C3500 ,C2385_=_C2613 ,\nC2385_=_C2880 ,C2385_=_C2894 ,C2385_=_C2945 ,C2385_=_C2946 ,C2385_=_C2947 ,C2385_=_C2949 ,\nC2385_=_C2950 ,C2385_=_C2951 ,C2385_=_C2952 ,C2385_=_C2953 ,C2385_=_C2954 ,C2385_=_C2955 ,\nC2385_=_C2956 ,C2385_=_C2957 ,C2385_=_C2958 ,C2385_=_C2959 ,C2446_=_C2618 ,C2446_=_C2799 ,\nC2446_=_C2899 ,C2446_=_C3128 ,C2446_=_C3399 ,C2446_=_C3489 ,C2446_=_C3490 ,C2446_=_C3491 ,\nC2446_=_C3492 ,C2446_=_C3493 ,C2446_=_C3494 ,C2446_=_C3495 ,C2446_=_C3496 ,C2446_=_C3497 ,\nC2446_=_C3498 ,C2446_=_C3499 ,C2446_=_C3500 ,C2613_=_C2618 ,C2613_=_C2880 ,C2613_=_C2894 ,\nC2613_=_C2945 ,C2613_=_C2946 ,C2613_=_C2947 ,C2613_=_C2949 ,C2613_=_C2950 ,C2613_=_C2951 ,\nC2613_=_C2952 ,C2613_=_C2953 ,C2613_=_C2954 ,C2613_=_C2955 ,C2613_=_C2956 ,C2613_=_C2957 ,\nC2613_=_C2958 ,C2613_=_C2959 ,C2618_=_C2799 ,C2618_=_C2899 ,C2618_=_C3128 ,C2618_=_C3399 ,\nC2618_=_C3489 ,C2618_=_C3490 ,C2618_=_C3491 ,C2618_=_C3492 ,C2618_=_C3493 ,C2618_=_C3494 ,\nC2618_=_C3495 ,C2618_=_C3496 ,C2618_=_C3497 ,C2618_=_C3498 ,C2618_=_C3499 ,C2618_=_C3500 ,\nC2799_=_C2899 ,C2799_=_C3128 ,C2799_=_C3399 ,C2799_=_C3489 ,C2799_=_C3490 ,C2799_=_C3491 ,\nC2799_=_C3492 ,C2799_=_C3493 ,C2799_=_C3494 ,C2799_=_C3495 ,C2799_=_C3496 ,C2799_=_C3497 ,\nC2799_=_C3498 ,C2799_=_C3499 ,C2799_=_C3500 ,C2880_=_C2894 ,C2880_=_C2945 ,C2880_=_C2946 ,\nC2880_=_C2947 ,C2880_=_C2949 ,C2880_=_C2950 ,C2880_=_C2951 ,C2880_=_C2952 ,C2880_=_C2953 ,\nC2880_=_C2954 ,C2880_=_C2955 ,C2880_=_C2956 ,C2880_=_C2957 ,C2880_=_C2958 ,C2880_=_C2959 ,\nC2894_=_C2899 ,C2894_=_C2945 ,C2894_=_C2946 ,C2894_=_C2947 ,C2894_=_C2949 ,C2894_=_C2950 ,\nC2894_=_C2951 ,C2894_=_C2952 ,C2894_=_C2953 ,C2894_=_C2954 ,C2894_=_C2955 ,C2894_=_C2956 ,\nC2894_=_C2957 ,C2894_=_C2958 ,C2894_=_C2959 ,C2899_=_C3128 ,C2899_=_C3399 ,C2899_=_C3489 ,\nC2899_=_C3490 ,C2899_=_C3491 ,C2899_=_C3492 ,C2899_=_C3493 ,C2899_=_C3494 ,C2899_=_C3495 ,\nC2899_=_C3496 ,C2899_=_C3497 ,C2899_=_C3498 ,C2899_=_C3499 ,C2899_=_C3500 ,C2945_=_C2946 ,\nC2945_=_C2947 ,C2945_=_C2949 ,C2945_=_C2950 ,C2945_=_C2951 ,C2945_=_C2952 ,C2945_=_C2953 ,\nC2945_=_C2954 ,C2945_=_C2955 ,C2945_=_C2956 ,C2945_=_C2957</w:t>
      </w:r>
    </w:p>
    <w:p>
      <w:pPr>
        <w:pStyle w:val="PreformattedText"/>
        <w:bidi w:val="0"/>
        <w:spacing w:before="0" w:after="0"/>
        <w:jc w:val="left"/>
        <w:rPr/>
      </w:pPr>
      <w:r>
        <w:rPr/>
        <w:t xml:space="preserve"> </w:t>
      </w:r>
      <w:r>
        <w:rPr/>
        <w:t>,C2945_=_C2958 ,C2945_=_C2959 ,\nC2946_=_C2947 ,C2946_=_C2949 ,C2946_=_C2950 ,C2946_=_C2951 ,C2946_=_C2952 ,C2946_=_C2953 ,\nC2946_=_C2954 ,C2946_=_C2955 ,C2946_=_C2956 ,C2946_=_C2957 ,C2946_=_C2958 ,C2946_=_C2959 ,\nC2947_=_C2949 ,C2947_=_C2950 ,C2947_=_C2951 ,C2947_=_C2952 ,C2947_=_C2953 ,C2947_=_C2954 ,\nC2947_=_C2955 ,C2947_=_C2956 ,C2947_=_C2957 ,C2947_=_C2958 ,C2947_=_C2959 ,C2947_=_C3399 ,\nC2949_=_C2950 ,C2949_=_C2951 ,C2949_=_C2952 ,C2949_=_C2953 ,C2949_=_C2954 ,C2949_=_C2955 ,\nC2949_=_C2956 ,C2949_=_C2957 ,C2949_=_C2958 ,C2949_=_C2959 ,C2949_=_C3492 ,C2950_=_C2951 ,\nC2950_=_C2952 ,C2950_=_C2953 ,C2950_=_C2954 ,C2950_=_C2955 ,C2950_=_C2956 ,C2950_=_C2957 ,\nC2950_=_C2958 ,C2950_=_C2959 ,C2951_=_C2952 ,C2951_=_C2953 ,C2951_=_C2954 ,C2951_=_C2955 ,\nC2951_=_C2956 ,C2951_=_C2957 ,C2951_=_C2958 ,C2951_=_C2959 ,C2951_=_C3493 ,C2952_=_C2953 ,\nC2952_=_C2954 ,C2952_=_C2955 ,C2952_=_C2956 ,C2952_=_C2957 ,C2952_=_C2958 ,C2952_=_C2959 ,\nC2953_=_C2954 ,C2953_=_C2955 ,C2953_=_C2956 ,C2953_=_C2957 ,C2953_=_C2958 ,C2953_=_C2959 ,\nC2954_=_C2955 ,C2954_=_C2956 ,C2954_=_C2957 ,C2954_=_C2958 ,C2954_=_C2959 ,C2954_=_C3496 ,\nC2955_=_C2956 ,C2955_=_C2957 ,C2955_=_C2958 ,C2955_=_C2959 ,C2955_=_C3497 ,C2956_=_C2957 ,\nC2956_=_C2958 ,C2956_=_C2959 ,C2957_=_C2958 ,C2957_=_C2959 ,C2958_=_C2959 ,C2958_=_C3499 ,\nC3128_=_C3399 ,C3128_=_C3489 ,C3128_=_C3490 ,C3128_=_C3491 ,C3128_=_C3492 ,C3128_=_C3493 ,\nC3128_=_C3494 ,C3128_=_C3495 ,C3128_=_C3496 ,C3128_=_C3497 ,C3128_=_C3498 ,C3128_=_C3499 ,\nC3128_=_C3500 ,C3399_=_C3489 ,C3399_=_C3490 ,C3399_=_C3491 ,C3399_=_C3492 ,C3399_=_C3493 ,\nC3399_=_C3494 ,C3399_=_C3495 ,C3399_=_C3496 ,C3399_=_C3497 ,C3399_=_C3498 ,C3399_=_C3499 ,\nC3399_=_C3500 ,C3489_=_C3490 ,C3489_=_C3491 ,C3489_=_C3492 ,C3489_=_C3493 ,C3489_=_C3494 ,\nC3489_=_C3495 ,C3489_=_C3496 ,C3489_=_C3497 ,C3489_=_C3498 ,C3489_=_C3499 ,C3489_=_C3500 ,\nC3490_=_C3491 ,C3490_=_C3492 ,C3490_=_C3493 ,C3490_=_C3494 ,C3490_=_C3495 ,C3490_=_C3496 ,\nC3490_=_C3497 ,C3490_=_C3498 ,C3490_=_C3499 ,C3490_=_C3500 ,C3491_=_C3492 ,C3491_=_C3493 ,\nC3491_=_C3494 ,C3491_=_C3495 ,C3491_=_C3496 ,C3491_=_C3497 ,C3491_=_C3498 ,C3491_=_C3499 ,\nC3491_=_C3500 ,C3492_=_C3493 ,C3492_=_C3494 ,C3492_=_C3495 ,C3492_=_C3496 ,C3492_=_C3497 ,\nC3492_=_C3498 ,C3492_=_C3499 ,C3492_=_C3500 ,C3493_=_C3494 ,C3493_=_C3495 ,C3493_=_C3496 ,\nC3493_=_C3497 ,C3493_=_C3498 ,C3493_=_C3499 ,C3493_=_C3500 ,C3494_=_C3495 ,C3494_=_C3496 ,\nC3494_=_C3497 ,C3494_=_C3498 ,C3494_=_C3499 ,C3494_=_C3500 ,C3495_=_C3496 ,C3495_=_C3497 ,\nC3495_=_C3498 ,C3495_=_C3499 ,C3495_=_C3500 ,C3496_=_C3497 ,C3496_=_C3498 ,C3496_=_C3499 ,\nC3496_=_C3500 ,C3497_=_C3498 ,C3497_=_C3499 ,C3497_=_C3500 ,C3498_=_C3499 ,C3498_=_C3500 ,\nC3499_=_C3500 ,"];266[shape=box, label="id:266 level: 7\n55: C474 C533 C1106 C1114 C1283 \nC1289 C1310 C1407 C1476 C1522 C1569 \nC1576 C1782 C1867 C1924 C1931 C2059 \nC2127 C2301 C2429 C2622 C2628 C2756 \nC2762 C2771 C2903 C2966 C3018 C3068 \nC3072 C3110 C3420 C3441 C3592 C3605 \nC3622 C3694 C3697 C3740 C3785 C3786 \nC3787 C3788 C3789 C3790 C3791 C3792 \nC3793 C3794 C3806 C3915 C3993 C4029 \nC4053 C4055 \n767: C474_=_C1106( C474 C1106 ) C474_=_C1283( C474 C1283 ) C474_=_C1476( C474 C1476 ) C474_=_C1522( C474 C1522 ) C474_=_C1569( C474 C1569 ) \nC474_=_C1924( C474 C1924 ) C474_=_C2127( C474 C2127 ) C474_=_C2301( C474 C2301 ) C474_=_C2429( C474 C2429 ) C474_=_C2622( C474 C2622 ) C474_=_C2756( C474 C2756 ) \nC474_=_C2771( C474 C2771 ) C474_=_C2903( C474 C2903 ) C474_=_C2966( C474 C2966 ) C474_=_C3068( C474 C3068 ) C474_=_C3694( C474 C3694 ) C474_=_C3740( C474 C3740 ) \nC474_=_C3785( C474 C3785 ) C474_=_C3786( C474 C3786 ) C474_=_C3787( C474 C3787 ) C474_=_C3788( C474 C3788 ) C474_=_C3789( C474 C3789 ) C474_=_C3790( C474 C3790 ) \nC474_=_C3791( C474 C3791 ) C474_=_C3792( C474 C3792 ) C474_=_C3793( C474 C3793 ) C474_=_C3794( C474 C3794 ) C533_=_C1114( C533 C1114 ) C533_=_C1289( C533 C1289 ) \nC533_=_C1310( C533 C1310 ) C533_=_C1407( C533 C1407 ) C533_=_C1576( C533 C1576 ) C533_=_C1782( C533 C1782 ) C533_=_C1867( C533 C1867 ) C533_=_C1931( C533 C1931 ) \nC533_=_C2059( C533 C2059 ) C533_=_C2628( C533 C2628 ) C533_=_C2762( C533 C2762 ) C533_=_C3018( C533 C3018 ) C533_=_C3072( C533 C3072 ) C533_=_C3110( C533 C3110 ) \nC533_=_C3420( C533 C3420 ) C533_=_C3441( C533 C3441 ) C533_=_C3592( C533 C3592 ) C533_=_C3605( C533 C3605 ) C533_=_C3622( C533 C3622 ) C533_=_C3697( C533 C3697 ) \nC533_=_C3791( C533 C3791 ) C533_=_C3806( C533 C3806 ) C533_=_C3915( C533 C3915 ) C533_=_C3993( C533 C3993 ) C533_=_C4029( C533 C4029 ) C533_=_C4053( C533 C4053 ) \nC533_=_C4055( C533 C4055 ) C1106_=_C1114( C1106 C1114 ) C1106_=_C1283( C1106 C1283 ) C1106_=_C1476( C1106 C1476 ) C1106_=_C1522( C1106 C1522 ) C1106_=_C1569( C1106 C1569 ) \nC1106_=_C1924( C1106 C1924 ) C1106_=_C2127( C1106 C2127 ) C1106_=_C2301( C1106 C2301 ) C1106_=_C2429( C1106 C2429 ) C1106_=_C2622( C1106 C2622 ) C1106_=_C2756( C1106 C2756 ) \nC1106_=_C2771( C1106 C2771 ) C1106_=_C2903( C1106 C2903 ) C1106_=_C2966( C1106 C2966 ) C1106_=_C3068( C1106 C3068 ) C1106_=_C3694( C1106 C3694 ) C1106_=_C3740( C1106 C3740 ) \nC1106_=_C3785( C1106 C3785 ) C1106_=_C3786( C1106 C3786 ) C1106_=_C3787( C1106 C3787 ) C1106_=_C3788( C1106 C3788 ) C1106_=_C3789( C1106 C3789 ) C1106_=_C3790( C1106 C3790 ) \nC1106_=_C3791( C1106 C3791 ) C1106_=_C3792( C1106 C3792 ) C1106_=_C3793( C1106 C3793 ) C1106_=_C3794( C1106 C3794 ) C1114_=_C1289( C1114 C1289 ) C1114_=_C1310( C1114 C1310 ) \nC1114_=_C1407( C1114 C1407 ) C1114_=_C1576( C1114 C1576 ) C1114_=_C1782( C1114 C1782 ) C1114_=_C1867( C1114 C1867 ) C1114_=_C1931( C1114 C1931 ) C1114_=_C2059( C1114 C2059 ) \nC1114_=_C2628( C1114 C2628 ) C1114_=_C2762( C1114 C2762 ) C1114_=_C3018( C1114 C3018 ) C1114_=_C3072( C1114 C3072 ) C1114_=_C3110( C1114 C3110 ) C1114_=_C3420( C1114 C3420 ) \nC1114_=_C3441( C1114 C3441 ) C1114_=_C3592( C1114 C3592 ) C1114_=_C3605( C1114 C3605 ) C1114_=_C3622( C1114 C3622 ) C1114_=_C3697( C1114 C3697 ) C1114_=_C3791( C1114 C3791 ) \nC1114_=_C3806( C1114 C3806 ) C1114_=_C3915( C1114 C3915 ) C1114_=_C3993( C1114 C3993 ) C1114_=_C4029( C1114 C4029 ) C1114_=_C4053( C1114 C4053 ) C1114_=_C4055( C1114 C4055 ) \nC1283_=_C1289( C1283 C1289 ) C1283_=_C1476( C1283 C1476 ) C1283_=_C1522( C1283 C1522 ) C1283_=_C1569( C1283 C1569 ) C1283_=_C1924( C1283 C1924 ) C1283_=_C2127( C1283 C2127 ) \nC1283_=_C2301( C1283 C2301 ) C1283_=_C2429( C1283 C2429 ) C1283_=_C2622( C1283 C2622 ) C1283_=_C2756( C1283 C2756 ) C1283_=_C2771( C1283 C2771 ) C1283_=_C2903( C1283 C2903 ) \nC1283_=_C2966( C1283 C2966 ) C1283_=_C3068( C1283 C3068 ) C1283_=_C3694( C1283 C3694 ) C1283_=_C3740( C1283 C3740 ) C1283_=_C3785( C1283 C3785 ) C1283_=_C3786( C1283 C3786 ) \nC1283_=_C3787( C1283 C3787 ) C1283_=_C3788( C1283 C3788 ) C1283_=_C3789( C1283 C3789 ) C1283_=_C3790( C1283 C3790 ) C1283_=_C3791( C1283 C3791 ) C1283_=_C3792( C1283 C3792 ) \nC1283_=_C3793( C1283 C3793 ) C1283_=_C3794( C1283 C3794 ) C1289_=_C1310( C1289 C1310 ) C1289_=_C1407( C1289 C1407 ) C1289_=_C1576( C1289 C1576 ) C1289_=_C1782( C1289 C1782 ) \nC1289_=_C1867( C1289 C1867 ) C1289_=_C1931( C1289 C1931 ) C1289_=_C2059( C1289 C2059 ) C1289_=_C2628( C1289 C2628 ) C1289_=_C2762( C1289 C2762 ) C1289_=_C3018( C1289 C3018 ) \nC1289_=_C3072( C1289 C3072 ) C1289_=_C3110( C1289 C3110 ) C1289_=_C3420( C1289 C3420 ) C1289_=_C3441( C1289 C3441 ) C1289_=_C3592( C1289 C3592 ) C1289_=_C3605( C1289 C3605 ) \nC1289_=_C3622( C1289 C3622 ) C1289_=_C3697( C1289 C3697 ) C1289_=_C3791( C1289 C3791 ) C1289_=_C3806( C1289 C3806 ) C1289_=_C3915( C1289 C3915 ) C1289_=_C3993( C1289 C3993 ) \nC1289_=_C4029( C1289 C4029 ) C1289_=_C4053( C1289 C4053 ) C1289_=_C4055( C1289 C4055 ) C1310_=_C1407( C1310 C1407 ) C1310_=_C1576( C1310 C1576 ) C1310_=_C1782( C1310 C1782 ) \nC1310_=_C1867( C1310 C1867 ) C1310_=_C1931( C1310 C1931 ) C1310_=_C2059( C1310 C2059 ) C1310_=_C2628( C1310 C2628 ) C1310_=_C2762( C1310 C2762 ) C1310_=_C3018( C1310 C3018 ) \nC1310_=_C3072( C1310 C3072 ) C1310_=_C3110( C1310 C3110 ) C1310_=_C3420( C1310 C3420 ) C1310_=_C3441( C1310 C3441 ) C1310_=_C3592( C1310 C3592 ) C1310_=_C3605( C1310 C3605 ) \nC1310_=_C3622( C1310 C3622 ) C1310_=_C3697( C1310 C3697 ) C1310_=_C3791( C1310 C3791 ) C1310_=_C3806( C1310 C3806 ) C1310_=_C3915( C1310 C3915 ) C1310_=_C3993( C1310 C3993 ) \nC1310_=_C4029( C1310 C4029 ) C1310_=_C4053( C1310 C4053 ) C1310_=_C4055( C1310 C4055 ) C1407_=_C1576( C1407 C1576 ) C1407_=_C1782( C1407 C1782 ) C1407_=_C1867( C1407 C1867 ) \nC1407_=_C1931( C1407 C1931 ) C1407_=_C2059( C1407 C2059 ) C1407_=_C2628( C1407 C2628 ) C1407_=_C2762( C1407 C2762 ) C1407_=_C3018( C1407 C3018 ) C1407_=_C3072( C1407 C3072 ) \nC1407_=_C3110( C1407 C3110 ) C1407_=_C3420( C1407 C3420 ) C1407_=_C3441( C1407 C3441 ) C1407_=_C3592( C1407 C3592 ) C1407_=_C3605( C1407 C3605 ) C1407_=_C3622( C1407 C3622 ) \nC1407_=_C3697( C1407 C3697 ) C1407_=_C3791( C1407 C3791 ) C1407_=_C3806( C1407 C3806 ) C1407_=_C3915( C1407 C3915 ) C1407_=_C3993( C1407 C3993 ) C1407_=_C4029( C1407 C4029 ) \nC1407_=_C4053( C1407 C4053 ) C1407_=_C4055( C1407 C4055 ) C1476_=_C1522( C1476 C1522 ) C1476_=_C1569( C1476 C1569 ) C1476_=_C1924( C1476 C1924 ) C1476_=_C2127( C1476 C2127 ) \nC1476_=_C2301( C1476 C2301 ) C1476_=_C2429( C1476 C2429 ) C1476_=_C2622( C1476 C2622 ) C1476_=_C2756( C1476 C2756 ) C1476_=_C2771( C1476 C2771 ) C1476_=_C2903( C1476 C2903 ) \nC1476_=_C2966( C1476 C2966 ) C1476_=_C3068( C1476 C3068 ) C1476_=_C3694( C1476 C3694 ) C1476_=_C3740( C1476 C3740 ) C1476_=_C3785( C1476 C3785 ) C1476_=_C3786( C1476 C3786 ) \nC1476_=_C3787( C1476 C3787 ) C1476_=_C3788( C1476 C3788 ) C1476_=_C3789( C1476 C3789 ) C1476_=_C3790( C1476 C3790 ) C1476_=_C3791( C1476 C3791 ) C1476_=_C3792( C1476 C3792 ) \nC1476_=_C3793( C1476 C3793 ) C1476_=_C3794( C1476 C3794 ) C1522_=_C1569( C1522 C1569 ) C1522_=_C1924( C1522 C1924 ) C1522_=_C2127( C1522 C2127 ) C1522_=_C2301( C1522 C2301 ) \nC1522_=_C2429( C1522 C2429 ) C1522_=_C2622( C1522 C2622 )</w:t>
      </w:r>
    </w:p>
    <w:p>
      <w:pPr>
        <w:pStyle w:val="PreformattedText"/>
        <w:bidi w:val="0"/>
        <w:spacing w:before="0" w:after="0"/>
        <w:jc w:val="left"/>
        <w:rPr/>
      </w:pPr>
      <w:r>
        <w:rPr/>
        <w:t xml:space="preserve"> </w:t>
      </w:r>
      <w:r>
        <w:rPr/>
        <w:t>C1522_=_C2756( C1522 C2756 ) C1522_=_C2771( C1522 C2771 ) C1522_=_C2903( C1522 C2903 ) C1522_=_C2966( C1522 C2966 ) \nC1522_=_C3068( C1522 C3068 ) C1522_=_C3694( C1522 C3694 ) C1522_=_C3740( C1522 C3740 ) C1522_=_C3785( C1522 C3785 ) C1522_=_C3786( C1522 C3786 ) C1522_=_C3787( C1522 C3787 ) \nC1522_=_C3788( C1522 C3788 ) C1522_=_C3789( C1522 C3789 ) C1522_=_C3790( C1522 C3790 ) C1522_=_C3791( C1522 C3791 ) C1522_=_C3792( C1522 C3792 ) C1522_=_C3793( C1522 C3793 ) \nC1522_=_C3794( C1522 C3794 ) C1569_=_C1576( C1569 C1576 ) C1569_=_C1924( C1569 C1924 ) C1569_=_C2127( C1569 C2127 ) C1569_=_C2301( C1569 C2301 ) C1569_=_C2429( C1569 C2429 ) \nC1569_=_C2622( C1569 C2622 ) C1569_=_C2756( C1569 C2756 ) C1569_=_C2771( C1569 C2771 ) C1569_=_C2903( C1569 C2903 ) C1569_=_C2966( C1569 C2966 ) C1569_=_C3068( C1569 C3068 ) \nC1569_=_C3694( C1569 C3694 ) C1569_=_C3740( C1569 C3740 ) C1569_=_C3785( C1569 C3785 ) C1569_=_C3786( C1569 C3786 ) C1569_=_C3787( C1569 C3787 ) C1569_=_C3788( C1569 C3788 ) \nC1569_=_C3789( C1569 C3789 ) C1569_=_C3790( C1569 C3790 ) C1569_=_C3791( C1569 C3791 ) C1569_=_C3792( C1569 C3792 ) C1569_=_C3793( C1569 C3793 ) C1569_=_C3794( C1569 C3794 ) \nC1576_=_C1782( C1576 C1782 ) C1576_=_C1867( C1576 C1867 ) C1576_=_C1931( C1576 C1931 ) C1576_=_C2059( C1576 C2059 ) C1576_=_C2628( C1576 C2628 ) C1576_=_C2762( C1576 C2762 ) \nC1576_=_C3018( C1576 C3018 ) C1576_=_C3072( C1576 C3072 ) C1576_=_C3110( C1576 C3110 ) C1576_=_C3420( C1576 C3420 ) C1576_=_C3441( C1576 C3441 ) C1576_=_C3592( C1576 C3592 ) \nC1576_=_C3605( C1576 C3605 ) C1576_=_C3622( C1576 C3622 ) C1576_=_C3697( C1576 C3697 ) C1576_=_C3791( C1576 C3791 ) C1576_=_C3806( C1576 C3806 ) C1576_=_C3915( C1576 C3915 ) \nC1576_=_C3993( C1576 C3993 ) C1576_=_C4029( C1576 C4029 ) C1576_=_C4053( C1576 C4053 ) C1576_=_C4055( C1576 C4055 ) C1782_=_C1867( C1782 C1867 ) C1782_=_C1931( C1782 C1931 ) \nC1782_=_C2059( C1782 C2059 ) C1782_=_C2628( C1782 C2628 ) C1782_=_C2762( C1782 C2762 ) C1782_=_C3018( C1782 C3018 ) C1782_=_C3072( C1782 C3072 ) C1782_=_C3110( C1782 C3110 ) \nC1782_=_C3420( C1782 C3420 ) C1782_=_C3441( C1782 C3441 ) C1782_=_C3592( C1782 C3592 ) C1782_=_C3605( C1782 C3605 ) C1782_=_C3622( C1782 C3622 ) C1782_=_C3697( C1782 C3697 ) \nC1782_=_C3791( C1782 C3791 ) C1782_=_C3806( C1782 C3806 ) C1782_=_C3915( C1782 C3915 ) C1782_=_C3993( C1782 C3993 ) C1782_=_C4029( C1782 C4029 ) C1782_=_C4053( C1782 C4053 ) \nC1782_=_C4055( C1782 C4055 ) C1867_=_C1931( C1867 C1931 ) C1867_=_C2059( C1867 C2059 ) C1867_=_C2628( C1867 C2628 ) C1867_=_C2762( C1867 C2762 ) C1867_=_C3018( C1867 C3018 ) \nC1867_=_C3072( C1867 C3072 ) C1867_=_C3110( C1867 C3110 ) C1867_=_C3420( C1867 C3420 ) C1867_=_C3441( C1867 C3441 ) C1867_=_C3592( C1867 C3592 ) C1867_=_C3605( C1867 C3605 ) \nC1867_=_C3622( C1867 C3622 ) C1867_=_C3697( C1867 C3697 ) C1867_=_C3791( C1867 C3791 ) C1867_=_C3806( C1867 C3806 ) C1867_=_C3915( C1867 C3915 ) C1867_=_C3993( C1867 C3993 ) \nC1867_=_C4029( C1867 C4029 ) C1867_=_C4053( C1867 C4053 ) C1867_=_C4055( C1867 C4055 ) C1924_=_C1931( C1924 C1931 ) C1924_=_C2127( C1924 C2127 ) C1924_=_C2301( C1924 C2301 ) \nC1924_=_C2429( C1924 C2429 ) C1924_=_C2622( C1924 C2622 ) C1924_=_C2756( C1924 C2756 ) C1924_=_C2771( C1924 C2771 ) C1924_=_C2903( C1924 C2903 ) C1924_=_C2966( C1924 C2966 ) \nC1924_=_C3068( C1924 C3068 ) C1924_=_C3694( C1924 C3694 ) C1924_=_C3740( C1924 C3740 ) C1924_=_C3785( C1924 C3785 ) C1924_=_C3786( C1924 C3786 ) C1924_=_C3787( C1924 C3787 ) \nC1924_=_C3788( C1924 C3788 ) C1924_=_C3789( C1924 C3789 ) C1924_=_C3790( C1924 C3790 ) C1924_=_C3791( C1924 C3791 ) C1924_=_C3792( C1924 C3792 ) C1924_=_C3793( C1924 C3793 ) \nC1924_=_C3794( C1924 C3794 ) C1931_=_C2059( C1931 C2059 ) C1931_=_C2628( C1931 C2628 ) C1931_=_C2762( C1931 C2762 ) C1931_=_C3018( C1931 C3018 ) C1931_=_C3072( C1931 C3072 ) \nC1931_=_C3110( C1931 C3110 ) C1931_=_C3420( C1931 C3420 ) C1931_=_C3441( C1931 C3441 ) C1931_=_C3592( C1931 C3592 ) C1931_=_C3605( C1931 C3605 ) C1931_=_C3622( C1931 C3622 ) \nC1931_=_C3697( C1931 C3697 ) C1931_=_C3791( C1931 C3791 ) C1931_=_C3806( C1931 C3806 ) C1931_=_C3915( C1931 C3915 ) C1931_=_C3993( C1931 C3993 ) C1931_=_C4029( C1931 C4029 ) \nC1931_=_C4053( C1931 C4053 ) C1931_=_C4055( C1931 C4055 ) C2059_=_C2628( C2059 C2628 ) C2059_=_C2762( C2059 C2762 ) C2059_=_C3018( C2059 C3018 ) C2059_=_C3072( C2059 C3072 ) \nC2059_=_C3110( C2059 C3110 ) C2059_=_C3420( C2059 C3420 ) C2059_=_C3441( C2059 C3441 ) C2059_=_C3592( C2059 C3592 ) C2059_=_C3605( C2059 C3605 ) C2059_=_C3622( C2059 C3622 ) \nC2059_=_C3697( C2059 C3697 ) C2059_=_C3791( C2059 C3791 ) C2059_=_C3806( C2059 C3806 ) C2059_=_C3915( C2059 C3915 ) C2059_=_C3993( C2059 C3993 ) C2059_=_C4029( C2059 C4029 ) \nC2059_=_C4053( C2059 C4053 ) C2059_=_C4055( C2059 C4055 ) C2127_=_C2301( C2127 C2301 ) C2127_=_C2429( C2127 C2429 ) C2127_=_C2622( C2127 C2622 ) C2127_=_C2756( C2127 C2756 ) \nC2127_=_C2771( C2127 C2771 ) C2127_=_C2903( C2127 C2903 ) C2127_=_C2966( C2127 C2966 ) C2127_=_C3068( C2127 C3068 ) C2127_=_C3694( C2127 C3694 ) C2127_=_C3740( C2127 C3740 ) \nC2127_=_C3785( C2127 C3785 ) C2127_=_C3786( C2127 C3786 ) C2127_=_C3787( C2127 C3787 ) C2127_=_C3788( C2127 C3788 ) C2127_=_C3789( C2127 C3789 ) C2127_=_C3790( C2127 C3790 ) \nC2127_=_C3791( C2127 C3791 ) C2127_=_C3792( C2127 C3792 ) C2127_=_C3793( C2127 C3793 ) C2127_=_C3794( C2127 C3794 ) C2301_=_C2429( C2301 C2429 ) C2301_=_C2622( C2301 C2622 ) \nC2301_=_C2756( C2301 C2756 ) C2301_=_C2771( C2301 C2771 ) C2301_=_C2903( C2301 C2903 ) C2301_=_C2966( C2301 C2966 ) C2301_=_C3068( C2301 C3068 ) C2301_=_C3694( C2301 C3694 ) \nC2301_=_C3740( C2301 C3740 ) C2301_=_C3785( C2301 C3785 ) C2301_=_C3786( C2301 C3786 ) C2301_=_C3787( C2301 C3787 ) C2301_=_C3788( C2301 C3788 ) C2301_=_C3789( C2301 C3789 ) \nC2301_=_C3790( C2301 C3790 ) C2301_=_C3791( C2301 C3791 ) C2301_=_C3792( C2301 C3792 ) C2301_=_C3793( C2301 C3793 ) C2301_=_C3794( C2301 C3794 ) C2429_=_C2622( C2429 C2622 ) \nC2429_=_C2756( C2429 C2756 ) C2429_=_C2771( C2429 C2771 ) C2429_=_C2903( C2429 C2903 ) C2429_=_C2966( C2429 C2966 ) C2429_=_C3068( C2429 C3068 ) C2429_=_C3694( C2429 C3694 ) \nC2429_=_C3740( C2429 C3740 ) C2429_=_C3785( C2429 C3785 ) C2429_=_C3786( C2429 C3786 ) C2429_=_C3787( C2429 C3787 ) C2429_=_C3788( C2429 C3788 ) C2429_=_C3789( C2429 C3789 ) \nC2429_=_C3790( C2429 C3790 ) C2429_=_C3791( C2429 C3791 ) C2429_=_C3792( C2429 C3792 ) C2429_=_C3793( C2429 C3793 ) C2429_=_C3794( C2429 C3794 ) C2622_=_C2628( C2622 C2628 ) \nC2622_=_C2756( C2622 C2756 ) C2622_=_C2771( C2622 C2771 ) C2622_=_C2903( C2622 C2903 ) C2622_=_C2966( C2622 C2966 ) C2622_=_C3068( C2622 C3068 ) C2622_=_C3694( C2622 C3694 ) \nC2622_=_C3740( C2622 C3740 ) C2622_=_C3785( C2622 C3785 ) C2622_=_C3786( C2622 C3786 ) C2622_=_C3787( C2622 C3787 ) C2622_=_C3788( C2622 C3788 ) C2622_=_C3789( C2622 C3789 ) \nC2622_=_C3790( C2622 C3790 ) C2622_=_C3791( C2622 C3791 ) C2622_=_C3792( C2622 C3792 ) C2622_=_C3793( C2622 C3793 ) C2622_=_C3794( C2622 C3794 ) C2628_=_C2762( C2628 C2762 ) \nC2628_=_C3018( C2628 C3018 ) C2628_=_C3072( C2628 C3072 ) C2628_=_C3110( C2628 C3110 ) C2628_=_C3420( C2628 C3420 ) C2628_=_C3441( C2628 C3441 ) C2628_=_C3592( C2628 C3592 ) \nC2628_=_C3605( C2628 C3605 ) C2628_=_C3622( C2628 C3622 ) C2628_=_C3697( C2628 C3697 ) C2628_=_C3791( C2628 C3791 ) C2628_=_C3806( C2628 C3806 ) C2628_=_C3915( C2628 C3915 ) \nC2628_=_C3993( C2628 C3993 ) C2628_=_C4029( C2628 C4029 ) C2628_=_C4053( C2628 C4053 ) C2628_=_C4055( C2628 C4055 ) C2756_=_C2762( C2756 C2762 ) C2756_=_C2771( C2756 C2771 ) \nC2756_=_C2903( C2756 C2903 ) C2756_=_C2966( C2756 C2966 ) C2756_=_C3068( C2756 C3068 ) C2756_=_C3694( C2756 C3694 ) C2756_=_C3740( C2756 C3740 ) C2756_=_C3785( C2756 C3785 ) \nC2756_=_C3786( C2756 C3786 ) C2756_=_C3787( C2756 C3787 ) C2756_=_C3788( C2756 C3788 ) C2756_=_C3789( C2756 C3789 ) C2756_=_C3790( C2756 C3790 ) C2756_=_C3791( C2756 C3791 ) \nC2756_=_C3792( C2756 C3792 ) C2756_=_C3793( C2756 C3793 ) C2756_=_C3794( C2756 C3794 ) C2762_=_C3018( C2762 C3018 ) C2762_=_C3072( C2762 C3072 ) C2762_=_C3110( C2762 C3110 ) \nC2762_=_C3420( C2762 C3420 ) C2762_=_C3441( C2762 C3441 ) C2762_=_C3592( C2762 C3592 ) C2762_=_C3605( C2762 C3605 ) C2762_=_C3622( C2762 C3622 ) C2762_=_C3697( C2762 C3697 ) \nC2762_=_C3791( C2762 C3791 ) C2762_=_C3806( C2762 C3806 ) C2762_=_C3915( C2762 C3915 ) C2762_=_C3993( C2762 C3993 ) C2762_=_C4029( C2762 C4029 ) C2762_=_C4053( C2762 C4053 ) \nC2762_=_C4055( C2762 C4055 ) C2771_=_C2903( C2771 C2903 ) C2771_=_C2966( C2771 C2966 ) C2771_=_C3068( C2771 C3068 ) C2771_=_C3694( C2771 C3694 ) C2771_=_C3740( C2771 C3740 ) \nC2771_=_C3785( C2771 C3785 ) C2771_=_C3786( C2771 C3786 ) C2771_=_C3787( C2771 C3787 ) C2771_=_C3788( C2771 C3788 ) C2771_=_C3789( C2771 C3789 ) C2771_=_C3790( C2771 C3790 ) \nC2771_=_C3791( C2771 C3791 ) C2771_=_C3792( C2771 C3792 ) C2771_=_C3793( C2771 C3793 ) C2771_=_C3794( C2771 C3794 ) C2903_=_C2966( C2903 C2966 ) C2903_=_C3068( C2903 C3068 ) \nC2903_=_C3694( C2903 C3694 ) C2903_=_C3740( C2903 C3740 ) C2903_=_C3785( C2903 C3785 ) C2903_=_C3786( C2903 C3786 ) C2903_=_C3787( C2903 C3787 ) C2903_=_C3788( C2903 C3788 ) \nC2903_=_C3789( C2903 C3789 ) C2903_=_C3790( C2903 C3790 ) C2903_=_C3791( C2903 C3791 ) C2903_=_C3792( C2903 C3792 ) C2903_=_C3793( C2903 C3793 ) C2903_=_C3794( C2903 C3794 ) \nC2966_=_C3068( C2966 C3068 ) C2966_=_C3694( C2966 C3694 ) C2966_=_C3740( C2966 C3740 ) C2966_=_C3785( C2966 C3785 ) C2966_=_C3786( C2966 C3786 ) C2966_=_C3787( C2966 C3787 ) \nC2966_=_C3788( C2966 C3788 ) C2966_=_C3789( C2966 C3789 ) C2966_=_C3790( C2966 C3790 ) C2966_=_C3791( C2966 C3791 ) C2966_=_C3792( C2966 C3792 ) C2966_=_C3793( C2966 C3793 ) \nC2966_=_C3794( C2966 C3794 ) C3018_=_C3072( C3018 C3072 ) C3018_=_C3110( C3018 C3110 ) C3018_=_C3420( C3018 C3420 ) C3018_=_C3441( C3018 C3441 ) C3018_=_C3592( C3018 C3592 ) \nC3018_=_C3605( C3018 C3605 ) C3018_=_C3622( C3018 C3622 ) C3018_=_C3697( C3018 C3697 ) C3018_=_C3791(</w:t>
      </w:r>
    </w:p>
    <w:p>
      <w:pPr>
        <w:pStyle w:val="PreformattedText"/>
        <w:bidi w:val="0"/>
        <w:spacing w:before="0" w:after="0"/>
        <w:jc w:val="left"/>
        <w:rPr/>
      </w:pPr>
      <w:r>
        <w:rPr/>
        <w:t xml:space="preserve"> </w:t>
      </w:r>
      <w:r>
        <w:rPr/>
        <w:t>C3018 C3791 ) C3018_=_C3806( C3018 C3806 ) C3018_=_C3915( C3018 C3915 ) \nC3018_=_C3993( C3018 C3993 ) C3018_=_C4029( C3018 C4029 ) C3018_=_C4053( C3018 C4053 ) C3018_=_C4055( C3018 C4055 ) C3068_=_C3072( C3068 C3072 ) C3068_=_C3694( C3068 C3694 ) \nC3068_=_C3740( C3068 C3740 ) C3068_=_C3785( C3068 C3785 ) C3068_=_C3786( C3068 C3786 ) C3068_=_C3787( C3068 C3787 ) C3068_=_C3788( C3068 C3788 ) C3068_=_C3789( C3068 C3789 ) \nC3068_=_C3790( C3068 C3790 ) C3068_=_C3791( C3068 C3791 ) C3068_=_C3792( C3068 C3792 ) C3068_=_C3793( C3068 C3793 ) C3068_=_C3794( C3068 C3794 ) C3072_=_C3110( C3072 C3110 ) \nC3072_=_C3420( C3072 C3420 ) C3072_=_C3441( C3072 C3441 ) C3072_=_C3592( C3072 C3592 ) C3072_=_C3605( C3072 C3605 ) C3072_=_C3622( C3072 C3622 ) C3072_=_C3697( C3072 C3697 ) \nC3072_=_C3791( C3072 C3791 ) C3072_=_C3806( C3072 C3806 ) C3072_=_C3915( C3072 C3915 ) C3072_=_C3993( C3072 C3993 ) C3072_=_C4029( C3072 C4029 ) C3072_=_C4053( C3072 C4053 ) \nC3072_=_C4055( C3072 C4055 ) C3110_=_C3420( C3110 C3420 ) C3110_=_C3441( C3110 C3441 ) C3110_=_C3592( C3110 C3592 ) C3110_=_C3605( C3110 C3605 ) C3110_=_C3622( C3110 C3622 ) \nC3110_=_C3697( C3110 C3697 ) C3110_=_C3791( C3110 C3791 ) C3110_=_C3806( C3110 C3806 ) C3110_=_C3915( C3110 C3915 ) C3110_=_C3993( C3110 C3993 ) C3110_=_C4029( C3110 C4029 ) \nC3110_=_C4053( C3110 C4053 ) C3110_=_C4055( C3110 C4055 ) C3420_=_C3441( C3420 C3441 ) C3420_=_C3592( C3420 C3592 ) C3420_=_C3605( C3420 C3605 ) C3420_=_C3622( C3420 C3622 ) \nC3420_=_C3697( C3420 C3697 ) C3420_=_C3791( C3420 C3791 ) C3420_=_C3806( C3420 C3806 ) C3420_=_C3915( C3420 C3915 ) C3420_=_C3993( C3420 C3993 ) C3420_=_C4029( C3420 C4029 ) \nC3420_=_C4053( C3420 C4053 ) C3420_=_C4055( C3420 C4055 ) C3441_=_C3592( C3441 C3592 ) C3441_=_C3605( C3441 C3605 ) C3441_=_C3622( C3441 C3622 ) C3441_=_C3697( C3441 C3697 ) \nC3441_=_C3791( C3441 C3791 ) C3441_=_C3806( C3441 C3806 ) C3441_=_C3915( C3441 C3915 ) C3441_=_C3993( C3441 C3993 ) C3441_=_C4029( C3441 C4029 ) C3441_=_C4053( C3441 C4053 ) \nC3441_=_C4055( C3441 C4055 ) C3592_=_C3605( C3592 C3605 ) C3592_=_C3622( C3592 C3622 ) C3592_=_C3697( C3592 C3697 ) C3592_=_C3791( C3592 C3791 ) C3592_=_C3806( C3592 C3806 ) \nC3592_=_C3915( C3592 C3915 ) C3592_=_C3993( C3592 C3993 ) C3592_=_C4029( C3592 C4029 ) C3592_=_C4053( C3592 C4053 ) C3592_=_C4055( C3592 C4055 ) C3605_=_C3622( C3605 C3622 ) \nC3605_=_C3697( C3605 C3697 ) C3605_=_C3791( C3605 C3791 ) C3605_=_C3806( C3605 C3806 ) C3605_=_C3915( C3605 C3915 ) C3605_=_C3993( C3605 C3993 ) C3605_=_C4029( C3605 C4029 ) \nC3605_=_C4053( C3605 C4053 ) C3605_=_C4055( C3605 C4055 ) C3622_=_C3697( C3622 C3697 ) C3622_=_C3791( C3622 C3791 ) C3622_=_C3806( C3622 C3806 ) C3622_=_C3915( C3622 C3915 ) \nC3622_=_C3993( C3622 C3993 ) C3622_=_C4029( C3622 C4029 ) C3622_=_C4053( C3622 C4053 ) C3622_=_C4055( C3622 C4055 ) C3694_=_C3697( C3694 C3697 ) C3694_=_C3740( C3694 C3740 ) \nC3694_=_C3785( C3694 C3785 ) C3694_=_C3786( C3694 C3786 ) C3694_=_C3787( C3694 C3787 ) C3694_=_C3788( C3694 C3788 ) C3694_=_C3789( C3694 C3789 ) C3694_=_C3790( C3694 C3790 ) \nC3694_=_C3791( C3694 C3791 ) C3694_=_C3792( C3694 C3792 ) C3694_=_C3793( C3694 C3793 ) C3694_=_C3794( C3694 C3794 ) C3697_=_C3791( C3697 C3791 ) C3697_=_C3806( C3697 C3806 ) \nC3697_=_C3915( C3697 C3915 ) C3697_=_C3993( C3697 C3993 ) C3697_=_C4029( C3697 C4029 ) C3697_=_C4053( C3697 C4053 ) C3697_=_C4055( C3697 C4055 ) C3740_=_C3785( C3740 C3785 ) \nC3740_=_C3786( C3740 C3786 ) C3740_=_C3787( C3740 C3787 ) C3740_=_C3788( C3740 C3788 ) C3740_=_C3789( C3740 C3789 ) C3740_=_C3790( C3740 C3790 ) C3740_=_C3791( C3740 C3791 ) \nC3740_=_C3792( C3740 C3792 ) C3740_=_C3793( C3740 C3793 ) C3740_=_C3794( C3740 C3794 ) C3785_=_C3786( C3785 C3786 ) C3785_=_C3787( C3785 C3787 ) C3785_=_C3788( C3785 C3788 ) \nC3785_=_C3789( C3785 C3789 ) C3785_=_C3790( C3785 C3790 ) C3785_=_C3791( C3785 C3791 ) C3785_=_C3792( C3785 C3792 ) C3785_=_C3793( C3785 C3793 ) C3785_=_C3794( C3785 C3794 ) \nC3785_=_C3806( C3785 C3806 ) C3786_=_C3787( C3786 C3787 ) C3786_=_C3788( C3786 C3788 ) C3786_=_C3789( C3786 C3789 ) C3786_=_C3790( C3786 C3790 ) C3786_=_C3791( C3786 C3791 ) \nC3786_=_C3792( C3786 C3792 ) C3786_=_C3793( C3786 C3793 ) C3786_=_C3794( C3786 C3794 ) C3787_=_C3788( C3787 C3788 ) C3787_=_C3789( C3787 C3789 ) C3787_=_C3790( C3787 C3790 ) \nC3787_=_C3791( C3787 C3791 ) C3787_=_C3792( C3787 C3792 ) C3787_=_C3793( C3787 C3793 ) C3787_=_C3794( C3787 C3794 ) C3788_=_C3789( C3788 C3789 ) C3788_=_C3790( C3788 C3790 ) \nC3788_=_C3791( C3788 C3791 ) C3788_=_C3792( C3788 C3792 ) C3788_=_C3793( C3788 C3793 ) C3788_=_C3794( C3788 C3794 ) C3788_=_C3915( C3788 C3915 ) C3789_=_C3790( C3789 C3790 ) \nC3789_=_C3791( C3789 C3791 ) C3789_=_C3792( C3789 C3792 ) C3789_=_C3793( C3789 C3793 ) C3789_=_C3794( C3789 C3794 ) C3789_=_C3993( C3789 C3993 ) C3790_=_C3791( C3790 C3791 ) \nC3790_=_C3792( C3790 C3792 ) C3790_=_C3793( C3790 C3793 ) C3790_=_C3794( C3790 C3794 ) C3791_=_C3792( C3791 C3792 ) C3791_=_C3793( C3791 C3793 ) C3791_=_C3794( C3791 C3794 ) \nC3791_=_C3806( C3791 C3806 ) C3791_=_C3915( C3791 C3915 ) C3791_=_C3993( C3791 C3993 ) C3791_=_C4029( C3791 C4029 ) C3791_=_C4053( C3791 C4053 ) C3791_=_C4055( C3791 C4055 ) \nC3792_=_C3793( C3792 C3793 ) C3792_=_C3794( C3792 C3794 ) C3793_=_C3794( C3793 C3794 ) C3806_=_C3915( C3806 C3915 ) C3806_=_C3993( C3806 C3993 ) C3806_=_C4029( C3806 C4029 ) \nC3806_=_C4053( C3806 C4053 ) C3806_=_C4055( C3806 C4055 ) C3915_=_C3993( C3915 C3993 ) C3915_=_C4029( C3915 C4029 ) C3915_=_C4053( C3915 C4053 ) C3915_=_C4055( C3915 C4055 ) \nC3993_=_C4029( C3993 C4029 ) C3993_=_C4053( C3993 C4053 ) C3993_=_C4055( C3993 C4055 ) C4029_=_C4053( C4029 C4053 ) C4029_=_C4055( C4029 C4055 ) C4053_=_C4055( C4053 C4055 ) "];210-&gt;266[label="54: C474 C533 C1106 C1114 C1283 \nC1289 C1310 C1407 C1476 C1522 C1569 \nC1576 C1782 C1867 C1924 C1931 C2059 \nC2127 C2301 C2429 C2622 C2628 C2756 \nC2762 C2771 C2903 C2966 C3018 C3068 \nC3072 C3110 C3420 C3441 C3592 C3605 \nC3622 C3694 C3697 C3740 C3785 C3786 \nC3787 C3788 C3789 C3790 C3792 C3793 \nC3794 C3806 C3915 C3993 C4029 C4053 \nC4055 \n713: C474_=_C1106 ,C474_=_C1283 ,C474_=_C1476 ,C474_=_C1522 ,C474_=_C1569 ,\nC474_=_C1924 ,C474_=_C2127 ,C474_=_C2301 ,C474_=_C2429 ,C474_=_C2622 ,C474_=_C2756 ,\nC474_=_C2771 ,C474_=_C2903 ,C474_=_C2966 ,C474_=_C3068 ,C474_=_C3694 ,C474_=_C3740 ,\nC474_=_C3785 ,C474_=_C3786 ,C474_=_C3787 ,C474_=_C3788 ,C474_=_C3789 ,C474_=_C3790 ,\nC474_=_C3792 ,C474_=_C3793 ,C474_=_C3794 ,C533_=_C1114 ,C533_=_C1289 ,C533_=_C1310 ,\nC533_=_C1407 ,C533_=_C1576 ,C533_=_C1782 ,C533_=_C1867 ,C533_=_C1931 ,C533_=_C2059 ,\nC533_=_C2628 ,C533_=_C2762 ,C533_=_C3018 ,C533_=_C3072 ,C533_=_C3110 ,C533_=_C3420 ,\nC533_=_C3441 ,C533_=_C3592 ,C533_=_C3605 ,C533_=_C3622 ,C533_=_C3697 ,C533_=_C3806 ,\nC533_=_C3915 ,C533_=_C3993 ,C533_=_C4029 ,C533_=_C4053 ,C533_=_C4055 ,C1106_=_C1114 ,\nC1106_=_C1283 ,C1106_=_C1476 ,C1106_=_C1522 ,C1106_=_C1569 ,C1106_=_C1924 ,C1106_=_C2127 ,\nC1106_=_C2301 ,C1106_=_C2429 ,C1106_=_C2622 ,C1106_=_C2756 ,C1106_=_C2771 ,C1106_=_C2903 ,\nC1106_=_C2966 ,C1106_=_C3068 ,C1106_=_C3694 ,C1106_=_C3740 ,C1106_=_C3785 ,C1106_=_C3786 ,\nC1106_=_C3787 ,C1106_=_C3788 ,C1106_=_C3789 ,C1106_=_C3790 ,C1106_=_C3792 ,C1106_=_C3793 ,\nC1106_=_C3794 ,C1114_=_C1289 ,C1114_=_C1310 ,C1114_=_C1407 ,C1114_=_C1576 ,C1114_=_C1782 ,\nC1114_=_C1867 ,C1114_=_C1931 ,C1114_=_C2059 ,C1114_=_C2628 ,C1114_=_C2762 ,C1114_=_C3018 ,\nC1114_=_C3072 ,C1114_=_C3110 ,C1114_=_C3420 ,C1114_=_C3441 ,C1114_=_C3592 ,C1114_=_C3605 ,\nC1114_=_C3622 ,C1114_=_C3697 ,C1114_=_C3806 ,C1114_=_C3915 ,C1114_=_C3993 ,C1114_=_C4029 ,\nC1114_=_C4053 ,C1114_=_C4055 ,C1283_=_C1289 ,C1283_=_C1476 ,C1283_=_C1522 ,C1283_=_C1569 ,\nC1283_=_C1924 ,C1283_=_C2127 ,C1283_=_C2301 ,C1283_=_C2429 ,C1283_=_C2622 ,C1283_=_C2756 ,\nC1283_=_C2771 ,C1283_=_C2903 ,C1283_=_C2966 ,C1283_=_C3068 ,C1283_=_C3694 ,C1283_=_C3740 ,\nC1283_=_C3785 ,C1283_=_C3786 ,C1283_=_C3787 ,C1283_=_C3788 ,C1283_=_C3789 ,C1283_=_C3790 ,\nC1283_=_C3792 ,C1283_=_C3793 ,C1283_=_C3794 ,C1289_=_C1310 ,C1289_=_C1407 ,C1289_=_C1576 ,\nC1289_=_C1782 ,C1289_=_C1867 ,C1289_=_C1931 ,C1289_=_C2059 ,C1289_=_C2628 ,C1289_=_C2762 ,\nC1289_=_C3018 ,C1289_=_C3072 ,C1289_=_C3110 ,C1289_=_C3420 ,C1289_=_C3441 ,C1289_=_C3592 ,\nC1289_=_C3605 ,C1289_=_C3622 ,C1289_=_C3697 ,C1289_=_C3806 ,C1289_=_C3915 ,C1289_=_C3993 ,\nC1289_=_C4029 ,C1289_=_C4053 ,C1289_=_C4055 ,C1310_=_C1407 ,C1310_=_C1576 ,C1310_=_C1782 ,\nC1310_=_C1867 ,C1310_=_C1931 ,C1310_=_C2059 ,C1310_=_C2628 ,C1310_=_C2762 ,C1310_=_C3018 ,\nC1310_=_C3072 ,C1310_=_C3110 ,C1310_=_C3420 ,C1310_=_C3441 ,C1310_=_C3592 ,C1310_=_C3605 ,\nC1310_=_C3622 ,C1310_=_C3697 ,C1310_=_C3806 ,C1310_=_C3915 ,C1310_=_C3993 ,C1310_=_C4029 ,\nC1310_=_C4053 ,C1310_=_C4055 ,C1407_=_C1576 ,C1407_=_C1782 ,C1407_=_C1867 ,C1407_=_C1931 ,\nC1407_=_C2059 ,C1407_=_C2628 ,C1407_=_C2762 ,C1407_=_C3018 ,C1407_=_C3072 ,C1407_=_C3110 ,\nC1407_=_C3420 ,C1407_=_C3441 ,C1407_=_C3592 ,C1407_=_C3605 ,C1407_=_C3622 ,C1407_=_C3697 ,\nC1407_=_C3806 ,C1407_=_C3915 ,C1407_=_C3993 ,C1407_=_C4029 ,C1407_=_C4053 ,C1407_=_C4055 ,\nC1476_=_C1522 ,C1476_=_C1569 ,C1476_=_C1924 ,C1476_=_C2127 ,C1476_=_C2301 ,C1476_=_C2429 ,\nC1476_=_C2622 ,C1476_=_C2756 ,C1476_=_C2771 ,C1476_=_C2903 ,C1476_=_C2966 ,C1476_=_C3068 ,\nC1476_=_C3694 ,C1476_=_C3740 ,C1476_=_C3785 ,C1476_=_C3786 ,C1476_=_C3787 ,C1476_=_C3788 ,\nC1476_=_C3789 ,C1476_=_C3790 ,C1476_=_C3792 ,C1476_=_C3793 ,C1476_=_C3794 ,C1522_=_C1569 ,\nC1522_=_C1924 ,C1522_=_C2127 ,C1522_=_C2301 ,C1522_=_C2429 ,C1522_=_C2622 ,C1522_=_C2756 ,\nC1522_=_C2771 ,C1522_=_C2903 ,C1522_=_C2966 ,C1522_=_C3068 ,C1522_=_C3694 ,C1522_=_C3740 ,\nC1522_=_C3785 ,C1522_=_C3786 ,C1522_=_C3787 ,C1522_=_C3788 ,C1522_=_C3789 ,C1522_=_C3790 ,\nC1522_=_C3792 ,C1522_=_C3793 ,C1522_=_C3794 ,C1569_=_C1576 ,C1569_=_C1924 ,C1569_=_C2127 ,\nC1569_=_C2301 ,C1569_=_C2429 ,C1569_=_C2622 ,C1569_=_C2756 ,C1569_=_C2771 ,C1569_=_C2903 ,\nC1569_=_C2966 ,C1569_=_C3068</w:t>
      </w:r>
    </w:p>
    <w:p>
      <w:pPr>
        <w:pStyle w:val="PreformattedText"/>
        <w:bidi w:val="0"/>
        <w:spacing w:before="0" w:after="0"/>
        <w:jc w:val="left"/>
        <w:rPr/>
      </w:pPr>
      <w:r>
        <w:rPr/>
        <w:t xml:space="preserve"> </w:t>
      </w:r>
      <w:r>
        <w:rPr/>
        <w:t>,C1569_=_C3694 ,C1569_=_C3740 ,C1569_=_C3785 ,C1569_=_C3786 ,\nC1569_=_C3787 ,C1569_=_C3788 ,C1569_=_C3789 ,C1569_=_C3790 ,C1569_=_C3792 ,C1569_=_C3793 ,\nC1569_=_C3794 ,C1576_=_C1782 ,C1576_=_C1867 ,C1576_=_C1931 ,C1576_=_C2059 ,C1576_=_C2628 ,\nC1576_=_C2762 ,C1576_=_C3018 ,C1576_=_C3072 ,C1576_=_C3110 ,C1576_=_C3420 ,C1576_=_C3441 ,\nC1576_=_C3592 ,C1576_=_C3605 ,C1576_=_C3622 ,C1576_=_C3697 ,C1576_=_C3806 ,C1576_=_C3915 ,\nC1576_=_C3993 ,C1576_=_C4029 ,C1576_=_C4053 ,C1576_=_C4055 ,C1782_=_C1867 ,C1782_=_C1931 ,\nC1782_=_C2059 ,C1782_=_C2628 ,C1782_=_C2762 ,C1782_=_C3018 ,C1782_=_C3072 ,C1782_=_C3110 ,\nC1782_=_C3420 ,C1782_=_C3441 ,C1782_=_C3592 ,C1782_=_C3605 ,C1782_=_C3622 ,C1782_=_C3697 ,\nC1782_=_C3806 ,C1782_=_C3915 ,C1782_=_C3993 ,C1782_=_C4029 ,C1782_=_C4053 ,C1782_=_C4055 ,\nC1867_=_C1931 ,C1867_=_C2059 ,C1867_=_C2628 ,C1867_=_C2762 ,C1867_=_C3018 ,C1867_=_C3072 ,\nC1867_=_C3110 ,C1867_=_C3420 ,C1867_=_C3441 ,C1867_=_C3592 ,C1867_=_C3605 ,C1867_=_C3622 ,\nC1867_=_C3697 ,C1867_=_C3806 ,C1867_=_C3915 ,C1867_=_C3993 ,C1867_=_C4029 ,C1867_=_C4053 ,\nC1867_=_C4055 ,C1924_=_C1931 ,C1924_=_C2127 ,C1924_=_C2301 ,C1924_=_C2429 ,C1924_=_C2622 ,\nC1924_=_C2756 ,C1924_=_C2771 ,C1924_=_C2903 ,C1924_=_C2966 ,C1924_=_C3068 ,C1924_=_C3694 ,\nC1924_=_C3740 ,C1924_=_C3785 ,C1924_=_C3786 ,C1924_=_C3787 ,C1924_=_C3788 ,C1924_=_C3789 ,\nC1924_=_C3790 ,C1924_=_C3792 ,C1924_=_C3793 ,C1924_=_C3794 ,C1931_=_C2059 ,C1931_=_C2628 ,\nC1931_=_C2762 ,C1931_=_C3018 ,C1931_=_C3072 ,C1931_=_C3110 ,C1931_=_C3420 ,C1931_=_C3441 ,\nC1931_=_C3592 ,C1931_=_C3605 ,C1931_=_C3622 ,C1931_=_C3697 ,C1931_=_C3806 ,C1931_=_C3915 ,\nC1931_=_C3993 ,C1931_=_C4029 ,C1931_=_C4053 ,C1931_=_C4055 ,C2059_=_C2628 ,C2059_=_C2762 ,\nC2059_=_C3018 ,C2059_=_C3072 ,C2059_=_C3110 ,C2059_=_C3420 ,C2059_=_C3441 ,C2059_=_C3592 ,\nC2059_=_C3605 ,C2059_=_C3622 ,C2059_=_C3697 ,C2059_=_C3806 ,C2059_=_C3915 ,C2059_=_C3993 ,\nC2059_=_C4029 ,C2059_=_C4053 ,C2059_=_C4055 ,C2127_=_C2301 ,C2127_=_C2429 ,C2127_=_C2622 ,\nC2127_=_C2756 ,C2127_=_C2771 ,C2127_=_C2903 ,C2127_=_C2966 ,C2127_=_C3068 ,C2127_=_C3694 ,\nC2127_=_C3740 ,C2127_=_C3785 ,C2127_=_C3786 ,C2127_=_C3787 ,C2127_=_C3788 ,C2127_=_C3789 ,\nC2127_=_C3790 ,C2127_=_C3792 ,C2127_=_C3793 ,C2127_=_C3794 ,C2301_=_C2429 ,C2301_=_C2622 ,\nC2301_=_C2756 ,C2301_=_C2771 ,C2301_=_C2903 ,C2301_=_C2966 ,C2301_=_C3068 ,C2301_=_C3694 ,\nC2301_=_C3740 ,C2301_=_C3785 ,C2301_=_C3786 ,C2301_=_C3787 ,C2301_=_C3788 ,C2301_=_C3789 ,\nC2301_=_C3790 ,C2301_=_C3792 ,C2301_=_C3793 ,C2301_=_C3794 ,C2429_=_C2622 ,C2429_=_C2756 ,\nC2429_=_C2771 ,C2429_=_C2903 ,C2429_=_C2966 ,C2429_=_C3068 ,C2429_=_C3694 ,C2429_=_C3740 ,\nC2429_=_C3785 ,C2429_=_C3786 ,C2429_=_C3787 ,C2429_=_C3788 ,C2429_=_C3789 ,C2429_=_C3790 ,\nC2429_=_C3792 ,C2429_=_C3793 ,C2429_=_C3794 ,C2622_=_C2628 ,C2622_=_C2756 ,C2622_=_C2771 ,\nC2622_=_C2903 ,C2622_=_C2966 ,C2622_=_C3068 ,C2622_=_C3694 ,C2622_=_C3740 ,C2622_=_C3785 ,\nC2622_=_C3786 ,C2622_=_C3787 ,C2622_=_C3788 ,C2622_=_C3789 ,C2622_=_C3790 ,C2622_=_C3792 ,\nC2622_=_C3793 ,C2622_=_C3794 ,C2628_=_C2762 ,C2628_=_C3018 ,C2628_=_C3072 ,C2628_=_C3110 ,\nC2628_=_C3420 ,C2628_=_C3441 ,C2628_=_C3592 ,C2628_=_C3605 ,C2628_=_C3622 ,C2628_=_C3697 ,\nC2628_=_C3806 ,C2628_=_C3915 ,C2628_=_C3993 ,C2628_=_C4029 ,C2628_=_C4053 ,C2628_=_C4055 ,\nC2756_=_C2762 ,C2756_=_C2771 ,C2756_=_C2903 ,C2756_=_C2966 ,C2756_=_C3068 ,C2756_=_C3694 ,\nC2756_=_C3740 ,C2756_=_C3785 ,C2756_=_C3786 ,C2756_=_C3787 ,C2756_=_C3788 ,C2756_=_C3789 ,\nC2756_=_C3790 ,C2756_=_C3792 ,C2756_=_C3793 ,C2756_=_C3794 ,C2762_=_C3018 ,C2762_=_C3072 ,\nC2762_=_C3110 ,C2762_=_C3420 ,C2762_=_C3441 ,C2762_=_C3592 ,C2762_=_C3605 ,C2762_=_C3622 ,\nC2762_=_C3697 ,C2762_=_C3806 ,C2762_=_C3915 ,C2762_=_C3993 ,C2762_=_C4029 ,C2762_=_C4053 ,\nC2762_=_C4055 ,C2771_=_C2903 ,C2771_=_C2966 ,C2771_=_C3068 ,C2771_=_C3694 ,C2771_=_C3740 ,\nC2771_=_C3785 ,C2771_=_C3786 ,C2771_=_C3787 ,C2771_=_C3788 ,C2771_=_C3789 ,C2771_=_C3790 ,\nC2771_=_C3792 ,C2771_=_C3793 ,C2771_=_C3794 ,C2903_=_C2966 ,C2903_=_C3068 ,C2903_=_C3694 ,\nC2903_=_C3740 ,C2903_=_C3785 ,C2903_=_C3786 ,C2903_=_C3787 ,C2903_=_C3788 ,C2903_=_C3789 ,\nC2903_=_C3790 ,C2903_=_C3792 ,C2903_=_C3793 ,C2903_=_C3794 ,C2966_=_C3068 ,C2966_=_C3694 ,\nC2966_=_C3740 ,C2966_=_C3785 ,C2966_=_C3786 ,C2966_=_C3787 ,C2966_=_C3788 ,C2966_=_C3789 ,\nC2966_=_C3790 ,C2966_=_C3792 ,C2966_=_C3793 ,C2966_=_C3794 ,C3018_=_C3072 ,C3018_=_C3110 ,\nC3018_=_C3420 ,C3018_=_C3441 ,C3018_=_C3592 ,C3018_=_C3605 ,C3018_=_C3622 ,C3018_=_C3697 ,\nC3018_=_C3806 ,C3018_=_C3915 ,C3018_=_C3993 ,C3018_=_C4029 ,C3018_=_C4053 ,C3018_=_C4055 ,\nC3068_=_C3072 ,C3068_=_C3694 ,C3068_=_C3740 ,C3068_=_C3785 ,C3068_=_C3786 ,C3068_=_C3787 ,\nC3068_=_C3788 ,C3068_=_C3789 ,C3068_=_C3790 ,C3068_=_C3792 ,C3068_=_C3793 ,C3068_=_C3794 ,\nC3072_=_C3110 ,C3072_=_C3420 ,C3072_=_C3441 ,C3072_=_C3592 ,C3072_=_C3605 ,C3072_=_C3622 ,\nC3072_=_C3697 ,C3072_=_C3806 ,C3072_=_C3915 ,C3072_=_C3993 ,C3072_=_C4029 ,C3072_=_C4053 ,\nC3072_=_C4055 ,C3110_=_C3420 ,C3110_=_C3441 ,C3110_=_C3592 ,C3110_=_C3605 ,C3110_=_C3622 ,\nC3110_=_C3697 ,C3110_=_C3806 ,C3110_=_C3915 ,C3110_=_C3993 ,C3110_=_C4029 ,C3110_=_C4053 ,\nC3110_=_C4055 ,C3420_=_C3441 ,C3420_=_C3592 ,C3420_=_C3605 ,C3420_=_C3622 ,C3420_=_C3697 ,\nC3420_=_C3806 ,C3420_=_C3915 ,C3420_=_C3993 ,C3420_=_C4029 ,C3420_=_C4053 ,C3420_=_C4055 ,\nC3441_=_C3592 ,C3441_=_C3605 ,C3441_=_C3622 ,C3441_=_C3697 ,C3441_=_C3806 ,C3441_=_C3915 ,\nC3441_=_C3993 ,C3441_=_C4029 ,C3441_=_C4053 ,C3441_=_C4055 ,C3592_=_C3605 ,C3592_=_C3622 ,\nC3592_=_C3697 ,C3592_=_C3806 ,C3592_=_C3915 ,C3592_=_C3993 ,C3592_=_C4029 ,C3592_=_C4053 ,\nC3592_=_C4055 ,C3605_=_C3622 ,C3605_=_C3697 ,C3605_=_C3806 ,C3605_=_C3915 ,C3605_=_C3993 ,\nC3605_=_C4029 ,C3605_=_C4053 ,C3605_=_C4055 ,C3622_=_C3697 ,C3622_=_C3806 ,C3622_=_C3915 ,\nC3622_=_C3993 ,C3622_=_C4029 ,C3622_=_C4053 ,C3622_=_C4055 ,C3694_=_C3697 ,C3694_=_C3740 ,\nC3694_=_C3785 ,C3694_=_C3786 ,C3694_=_C3787 ,C3694_=_C3788 ,C3694_=_C3789 ,C3694_=_C3790 ,\nC3694_=_C3792 ,C3694_=_C3793 ,C3694_=_C3794 ,C3697_=_C3806 ,C3697_=_C3915 ,C3697_=_C3993 ,\nC3697_=_C4029 ,C3697_=_C4053 ,C3697_=_C4055 ,C3740_=_C3785 ,C3740_=_C3786 ,C3740_=_C3787 ,\nC3740_=_C3788 ,C3740_=_C3789 ,C3740_=_C3790 ,C3740_=_C3792 ,C3740_=_C3793 ,C3740_=_C3794 ,\nC3785_=_C3786 ,C3785_=_C3787 ,C3785_=_C3788 ,C3785_=_C3789 ,C3785_=_C3790 ,C3785_=_C3792 ,\nC3785_=_C3793 ,C3785_=_C3794 ,C3785_=_C3806 ,C3786_=_C3787 ,C3786_=_C3788 ,C3786_=_C3789 ,\nC3786_=_C3790 ,C3786_=_C3792 ,C3786_=_C3793 ,C3786_=_C3794 ,C3787_=_C3788 ,C3787_=_C3789 ,\nC3787_=_C3790 ,C3787_=_C3792 ,C3787_=_C3793 ,C3787_=_C3794 ,C3788_=_C3789 ,C3788_=_C3790 ,\nC3788_=_C3792 ,C3788_=_C3793 ,C3788_=_C3794 ,C3788_=_C3915 ,C3789_=_C3790 ,C3789_=_C3792 ,\nC3789_=_C3793 ,C3789_=_C3794 ,C3789_=_C3993 ,C3790_=_C3792 ,C3790_=_C3793 ,C3790_=_C3794 ,\nC3792_=_C3793 ,C3792_=_C3794 ,C3793_=_C3794 ,C3806_=_C3915 ,C3806_=_C3993 ,C3806_=_C4029 ,\nC3806_=_C4053 ,C3806_=_C4055 ,C3915_=_C3993 ,C3915_=_C4029 ,C3915_=_C4053 ,C3915_=_C4055 ,\nC3993_=_C4029 ,C3993_=_C4053 ,C3993_=_C4055 ,C4029_=_C4053 ,C4029_=_C4055 ,C4053_=_C4055 ,"];267[shape=box, label="id:267 level: 7\n57: C480 C803 C826 C829 C870 \nC876 C1116 C1286 C1578 C1702 C1707 \nC1766 C1772 C1841 C1848 C1927 C2084 \nC2210 C2232 C2236 C2373 C2381 C2531 \nC2565 C2624 C2647 C2758 C2913 C2923 \nC2927 C2936 C2975 C3070 C3373 C3476 \nC3695 C3752 C3764 C3768 C3788 C3793 \nC3796 C3799 C3809 C3869 C3874 C3914 \nC3915 C3916 C3917 C3918 C3919 C3920 \nC3983 C4052 C4083 C4105 \n824: C480_=_C803( C480 C803 ) C480_=_C829( C480 C829 ) C480_=_C876( C480 C876 ) C480_=_C1116( C480 C1116 ) C480_=_C1578( C480 C1578 ) \nC480_=_C1707( C480 C1707 ) C480_=_C1772( C480 C1772 ) C480_=_C1848( C480 C1848 ) C480_=_C2084( C480 C2084 ) C480_=_C2236( C480 C2236 ) C480_=_C2381( C480 C2381 ) \nC480_=_C2647( C480 C2647 ) C480_=_C2913( C480 C2913 ) C480_=_C2927( C480 C2927 ) C480_=_C2975( C480 C2975 ) C480_=_C3373( C480 C3373 ) C480_=_C3476( C480 C3476 ) \nC480_=_C3752( C480 C3752 ) C480_=_C3768( C480 C3768 ) C480_=_C3793( C480 C3793 ) C480_=_C3799( C480 C3799 ) C480_=_C3809( C480 C3809 ) C480_=_C3869( C480 C3869 ) \nC480_=_C3920( C480 C3920 ) C480_=_C3983( C480 C3983 ) C480_=_C4052( C480 C4052 ) C480_=_C4083( C480 C4083 ) C480_=_C4105( C480 C4105 ) C803_=_C829( C803 C829 ) \nC803_=_C876( C803 C876 ) C803_=_C1116( C803 C1116 ) C803_=_C1578( C803 C1578 ) C803_=_C1707( C803 C1707 ) C803_=_C1772( C803 C1772 ) C803_=_C1848( C803 C1848 ) \nC803_=_C2084( C803 C2084 ) C803_=_C2236( C803 C2236 ) C803_=_C2381( C803 C2381 ) C803_=_C2647( C803 C2647 ) C803_=_C2913( C803 C2913 ) C803_=_C2927( C803 C2927 ) \nC803_=_C2975( C803 C2975 ) C803_=_C3373( C803 C3373 ) C803_=_C3476( C803 C3476 ) C803_=_C3752( C803 C3752 ) C803_=_C3768( C803 C3768 ) C803_=_C3793( C803 C3793 ) \nC803_=_C3799( C803 C3799 ) C803_=_C3809( C803 C3809 ) C803_=_C3869( C803 C3869 ) C803_=_C3920( C803 C3920 ) C803_=_C3983( C803 C3983 ) C803_=_C4052( C803 C4052 ) \nC803_=_C4083( C803 C4083 ) C803_=_C4105( C803 C4105 ) C826_=_C829( C826 C829 ) C826_=_C870( C826 C870 ) C826_=_C1286( C826 C1286 ) C826_=_C1702( C826 C1702 ) \nC826_=_C1766( C826 C1766 ) C826_=_C1841( C826 C1841 ) C826_=_C1927( C826 C1927 ) C826_=_C2210( C826 C2210 ) C826_=_C2232( C826 C2232 ) C826_=_C2373( C826 C2373 ) \nC826_=_C2531( C826 C2531 ) C826_=_C2565( C826 C2565 ) C826_=_C2624( C826 C2624 ) C826_=_C2758( C826 C2758 ) C826_=_C2923( C826 C2923 ) C826_=_C2936( C826 C2936 ) \nC826_=_C3070( C826 C3070 ) C826_=_C3695( C826 C3695 ) C826_=_C3764( C826 C3764 ) C826_=_C3788( C826 C3788 ) C826_=_C3796( C826 C3796 ) C826_=_C3874( C826 C3874 ) \nC826_=_C3914( C826 C3914 ) C826_=_C3915( C826 C3915 ) C826_=_C3916( C826 C3916 ) C826_=_C3917( C826 C3917 ) C826_=_C3918( C826 C3918 ) C826_=_C3919( C826 C3919 ) \nC826_=_C3920( C826 C3920 ) C829_=_C876( C829 C876 ) C829_=_C1116( C829 C1116 ) C829_=_C1578( C829 C1578 ) C829_=_C1707( C829 C1707 ) C829_=_C1772( C829 C1772 ) \nC829_=_C1848( C829 C1848</w:t>
      </w:r>
    </w:p>
    <w:p>
      <w:pPr>
        <w:pStyle w:val="PreformattedText"/>
        <w:bidi w:val="0"/>
        <w:spacing w:before="0" w:after="0"/>
        <w:jc w:val="left"/>
        <w:rPr/>
      </w:pPr>
      <w:r>
        <w:rPr/>
        <w:t xml:space="preserve"> </w:t>
      </w:r>
      <w:r>
        <w:rPr/>
        <w:t>) C829_=_C2084( C829 C2084 ) C829_=_C2236( C829 C2236 ) C829_=_C2381( C829 C2381 ) C829_=_C2647( C829 C2647 ) C829_=_C2913( C829 C2913 ) \nC829_=_C2927( C829 C2927 ) C829_=_C2975( C829 C2975 ) C829_=_C3373( C829 C3373 ) C829_=_C3476( C829 C3476 ) C829_=_C3752( C829 C3752 ) C829_=_C3768( C829 C3768 ) \nC829_=_C3793( C829 C3793 ) C829_=_C3799( C829 C3799 ) C829_=_C3809( C829 C3809 ) C829_=_C3869( C829 C3869 ) C829_=_C3920( C829 C3920 ) C829_=_C3983( C829 C3983 ) \nC829_=_C4052( C829 C4052 ) C829_=_C4083( C829 C4083 ) C829_=_C4105( C829 C4105 ) C870_=_C876( C870 C876 ) C870_=_C1286( C870 C1286 ) C870_=_C1702( C870 C1702 ) \nC870_=_C1766( C870 C1766 ) C870_=_C1841( C870 C1841 ) C870_=_C1927( C870 C1927 ) C870_=_C2210( C870 C2210 ) C870_=_C2232( C870 C2232 ) C870_=_C2373( C870 C2373 ) \nC870_=_C2531( C870 C2531 ) C870_=_C2565( C870 C2565 ) C870_=_C2624( C870 C2624 ) C870_=_C2758( C870 C2758 ) C870_=_C2923( C870 C2923 ) C870_=_C2936( C870 C2936 ) \nC870_=_C3070( C870 C3070 ) C870_=_C3695( C870 C3695 ) C870_=_C3764( C870 C3764 ) C870_=_C3788( C870 C3788 ) C870_=_C3796( C870 C3796 ) C870_=_C3874( C870 C3874 ) \nC870_=_C3914( C870 C3914 ) C870_=_C3915( C870 C3915 ) C870_=_C3916( C870 C3916 ) C870_=_C3917( C870 C3917 ) C870_=_C3918( C870 C3918 ) C870_=_C3919( C870 C3919 ) \nC870_=_C3920( C870 C3920 ) C876_=_C1116( C876 C1116 ) C876_=_C1578( C876 C1578 ) C876_=_C1707( C876 C1707 ) C876_=_C1772( C876 C1772 ) C876_=_C1848( C876 C1848 ) \nC876_=_C2084( C876 C2084 ) C876_=_C2236( C876 C2236 ) C876_=_C2381( C876 C2381 ) C876_=_C2647( C876 C2647 ) C876_=_C2913( C876 C2913 ) C876_=_C2927( C876 C2927 ) \nC876_=_C2975( C876 C2975 ) C876_=_C3373( C876 C3373 ) C876_=_C3476( C876 C3476 ) C876_=_C3752( C876 C3752 ) C876_=_C3768( C876 C3768 ) C876_=_C3793( C876 C3793 ) \nC876_=_C3799( C876 C3799 ) C876_=_C3809( C876 C3809 ) C876_=_C3869( C876 C3869 ) C876_=_C3920( C876 C3920 ) C876_=_C3983( C876 C3983 ) C876_=_C4052( C876 C4052 ) \nC876_=_C4083( C876 C4083 ) C876_=_C4105( C876 C4105 ) C1116_=_C1578( C1116 C1578 ) C1116_=_C1707( C1116 C1707 ) C1116_=_C1772( C1116 C1772 ) C1116_=_C1848( C1116 C1848 ) \nC1116_=_C2084( C1116 C2084 ) C1116_=_C2236( C1116 C2236 ) C1116_=_C2381( C1116 C2381 ) C1116_=_C2647( C1116 C2647 ) C1116_=_C2913( C1116 C2913 ) C1116_=_C2927( C1116 C2927 ) \nC1116_=_C2975( C1116 C2975 ) C1116_=_C3373( C1116 C3373 ) C1116_=_C3476( C1116 C3476 ) C1116_=_C3752( C1116 C3752 ) C1116_=_C3768( C1116 C3768 ) C1116_=_C3793( C1116 C3793 ) \nC1116_=_C3799( C1116 C3799 ) C1116_=_C3809( C1116 C3809 ) C1116_=_C3869( C1116 C3869 ) C1116_=_C3920( C1116 C3920 ) C1116_=_C3983( C1116 C3983 ) C1116_=_C4052( C1116 C4052 ) \nC1116_=_C4083( C1116 C4083 ) C1116_=_C4105( C1116 C4105 ) C1286_=_C1702( C1286 C1702 ) C1286_=_C1766( C1286 C1766 ) C1286_=_C1841( C1286 C1841 ) C1286_=_C1927( C1286 C1927 ) \nC1286_=_C2210( C1286 C2210 ) C1286_=_C2232( C1286 C2232 ) C1286_=_C2373( C1286 C2373 ) C1286_=_C2531( C1286 C2531 ) C1286_=_C2565( C1286 C2565 ) C1286_=_C2624( C1286 C2624 ) \nC1286_=_C2758( C1286 C2758 ) C1286_=_C2923( C1286 C2923 ) C1286_=_C2936( C1286 C2936 ) C1286_=_C3070( C1286 C3070 ) C1286_=_C3695( C1286 C3695 ) C1286_=_C3764( C1286 C3764 ) \nC1286_=_C3788( C1286 C3788 ) C1286_=_C3796( C1286 C3796 ) C1286_=_C3874( C1286 C3874 ) C1286_=_C3914( C1286 C3914 ) C1286_=_C3915( C1286 C3915 ) C1286_=_C3916( C1286 C3916 ) \nC1286_=_C3917( C1286 C3917 ) C1286_=_C3918( C1286 C3918 ) C1286_=_C3919( C1286 C3919 ) C1286_=_C3920( C1286 C3920 ) C1578_=_C1707( C1578 C1707 ) C1578_=_C1772( C1578 C1772 ) \nC1578_=_C1848( C1578 C1848 ) C1578_=_C2084( C1578 C2084 ) C1578_=_C2236( C1578 C2236 ) C1578_=_C2381( C1578 C2381 ) C1578_=_C2647( C1578 C2647 ) C1578_=_C2913( C1578 C2913 ) \nC1578_=_C2927( C1578 C2927 ) C1578_=_C2975( C1578 C2975 ) C1578_=_C3373( C1578 C3373 ) C1578_=_C3476( C1578 C3476 ) C1578_=_C3752( C1578 C3752 ) C1578_=_C3768( C1578 C3768 ) \nC1578_=_C3793( C1578 C3793 ) C1578_=_C3799( C1578 C3799 ) C1578_=_C3809( C1578 C3809 ) C1578_=_C3869( C1578 C3869 ) C1578_=_C3920( C1578 C3920 ) C1578_=_C3983( C1578 C3983 ) \nC1578_=_C4052( C1578 C4052 ) C1578_=_C4083( C1578 C4083 ) C1578_=_C4105( C1578 C4105 ) C1702_=_C1707( C1702 C1707 ) C1702_=_C1766( C1702 C1766 ) C1702_=_C1841( C1702 C1841 ) \nC1702_=_C1927( C1702 C1927 ) C1702_=_C2210( C1702 C2210 ) C1702_=_C2232( C1702 C2232 ) C1702_=_C2373( C1702 C2373 ) C1702_=_C2531( C1702 C2531 ) C1702_=_C2565( C1702 C2565 ) \nC1702_=_C2624( C1702 C2624 ) C1702_=_C2758( C1702 C2758 ) C1702_=_C2923( C1702 C2923 ) C1702_=_C2936( C1702 C2936 ) C1702_=_C3070( C1702 C3070 ) C1702_=_C3695( C1702 C3695 ) \nC1702_=_C3764( C1702 C3764 ) C1702_=_C3788( C1702 C3788 ) C1702_=_C3796( C1702 C3796 ) C1702_=_C3874( C1702 C3874 ) C1702_=_C3914( C1702 C3914 ) C1702_=_C3915( C1702 C3915 ) \nC1702_=_C3916( C1702 C3916 ) C1702_=_C3917( C1702 C3917 ) C1702_=_C3918( C1702 C3918 ) C1702_=_C3919( C1702 C3919 ) C1702_=_C3920( C1702 C3920 ) C1707_=_C1772( C1707 C1772 ) \nC1707_=_C1848( C1707 C1848 ) C1707_=_C2084( C1707 C2084 ) C1707_=_C2236( C1707 C2236 ) C1707_=_C2381( C1707 C2381 ) C1707_=_C2647( C1707 C2647 ) C1707_=_C2913( C1707 C2913 ) \nC1707_=_C2927( C1707 C2927 ) C1707_=_C2975( C1707 C2975 ) C1707_=_C3373( C1707 C3373 ) C1707_=_C3476( C1707 C3476 ) C1707_=_C3752( C1707 C3752 ) C1707_=_C3768( C1707 C3768 ) \nC1707_=_C3793( C1707 C3793 ) C1707_=_C3799( C1707 C3799 ) C1707_=_C3809( C1707 C3809 ) C1707_=_C3869( C1707 C3869 ) C1707_=_C3920( C1707 C3920 ) C1707_=_C3983( C1707 C3983 ) \nC1707_=_C4052( C1707 C4052 ) C1707_=_C4083( C1707 C4083 ) C1707_=_C4105( C1707 C4105 ) C1766_=_C1772( C1766 C1772 ) C1766_=_C1841( C1766 C1841 ) C1766_=_C1927( C1766 C1927 ) \nC1766_=_C2210( C1766 C2210 ) C1766_=_C2232( C1766 C2232 ) C1766_=_C2373( C1766 C2373 ) C1766_=_C2531( C1766 C2531 ) C1766_=_C2565( C1766 C2565 ) C1766_=_C2624( C1766 C2624 ) \nC1766_=_C2758( C1766 C2758 ) C1766_=_C2923( C1766 C2923 ) C1766_=_C2936( C1766 C2936 ) C1766_=_C3070( C1766 C3070 ) C1766_=_C3695( C1766 C3695 ) C1766_=_C3764( C1766 C3764 ) \nC1766_=_C3788( C1766 C3788 ) C1766_=_C3796( C1766 C3796 ) C1766_=_C3874( C1766 C3874 ) C1766_=_C3914( C1766 C3914 ) C1766_=_C3915( C1766 C3915 ) C1766_=_C3916( C1766 C3916 ) \nC1766_=_C3917( C1766 C3917 ) C1766_=_C3918( C1766 C3918 ) C1766_=_C3919( C1766 C3919 ) C1766_=_C3920( C1766 C3920 ) C1772_=_C1848( C1772 C1848 ) C1772_=_C2084( C1772 C2084 ) \nC1772_=_C2236( C1772 C2236 ) C1772_=_C2381( C1772 C2381 ) C1772_=_C2647( C1772 C2647 ) C1772_=_C2913( C1772 C2913 ) C1772_=_C2927( C1772 C2927 ) C1772_=_C2975( C1772 C2975 ) \nC1772_=_C3373( C1772 C3373 ) C1772_=_C3476( C1772 C3476 ) C1772_=_C3752( C1772 C3752 ) C1772_=_C3768( C1772 C3768 ) C1772_=_C3793( C1772 C3793 ) C1772_=_C3799( C1772 C3799 ) \nC1772_=_C3809( C1772 C3809 ) C1772_=_C3869( C1772 C3869 ) C1772_=_C3920( C1772 C3920 ) C1772_=_C3983( C1772 C3983 ) C1772_=_C4052( C1772 C4052 ) C1772_=_C4083( C1772 C4083 ) \nC1772_=_C4105( C1772 C4105 ) C1841_=_C1848( C1841 C1848 ) C1841_=_C1927( C1841 C1927 ) C1841_=_C2210( C1841 C2210 ) C1841_=_C2232( C1841 C2232 ) C1841_=_C2373( C1841 C2373 ) \nC1841_=_C2531( C1841 C2531 ) C1841_=_C2565( C1841 C2565 ) C1841_=_C2624( C1841 C2624 ) C1841_=_C2758( C1841 C2758 ) C1841_=_C2923( C1841 C2923 ) C1841_=_C2936( C1841 C2936 ) \nC1841_=_C3070( C1841 C3070 ) C1841_=_C3695( C1841 C3695 ) C1841_=_C3764( C1841 C3764 ) C1841_=_C3788( C1841 C3788 ) C1841_=_C3796( C1841 C3796 ) C1841_=_C3874( C1841 C3874 ) \nC1841_=_C3914( C1841 C3914 ) C1841_=_C3915( C1841 C3915 ) C1841_=_C3916( C1841 C3916 ) C1841_=_C3917( C1841 C3917 ) C1841_=_C3918( C1841 C3918 ) C1841_=_C3919( C1841 C3919 ) \nC1841_=_C3920( C1841 C3920 ) C1848_=_C2084( C1848 C2084 ) C1848_=_C2236( C1848 C2236 ) C1848_=_C2381( C1848 C2381 ) C1848_=_C2647( C1848 C2647 ) C1848_=_C2913( C1848 C2913 ) \nC1848_=_C2927( C1848 C2927 ) C1848_=_C2975( C1848 C2975 ) C1848_=_C3373( C1848 C3373 ) C1848_=_C3476( C1848 C3476 ) C1848_=_C3752( C1848 C3752 ) C1848_=_C3768( C1848 C3768 ) \nC1848_=_C3793( C1848 C3793 ) C1848_=_C3799( C1848 C3799 ) C1848_=_C3809( C1848 C3809 ) C1848_=_C3869( C1848 C3869 ) C1848_=_C3920( C1848 C3920 ) C1848_=_C3983( C1848 C3983 ) \nC1848_=_C4052( C1848 C4052 ) C1848_=_C4083( C1848 C4083 ) C1848_=_C4105( C1848 C4105 ) C1927_=_C2210( C1927 C2210 ) C1927_=_C2232( C1927 C2232 ) C1927_=_C2373( C1927 C2373 ) \nC1927_=_C2531( C1927 C2531 ) C1927_=_C2565( C1927 C2565 ) C1927_=_C2624( C1927 C2624 ) C1927_=_C2758( C1927 C2758 ) C1927_=_C2923( C1927 C2923 ) C1927_=_C2936( C1927 C2936 ) \nC1927_=_C3070( C1927 C3070 ) C1927_=_C3695( C1927 C3695 ) C1927_=_C3764( C1927 C3764 ) C1927_=_C3788( C1927 C3788 ) C1927_=_C3796( C1927 C3796 ) C1927_=_C3874( C1927 C3874 ) \nC1927_=_C3914( C1927 C3914 ) C1927_=_C3915( C1927 C3915 ) C1927_=_C3916( C1927 C3916 ) C1927_=_C3917( C1927 C3917 ) C1927_=_C3918( C1927 C3918 ) C1927_=_C3919( C1927 C3919 ) \nC1927_=_C3920( C1927 C3920 ) C2084_=_C2236( C2084 C2236 ) C2084_=_C2381( C2084 C2381 ) C2084_=_C2647( C2084 C2647 ) C2084_=_C2913( C2084 C2913 ) C2084_=_C2927( C2084 C2927 ) \nC2084_=_C2975( C2084 C2975 ) C2084_=_C3373( C2084 C3373 ) C2084_=_C3476( C2084 C3476 ) C2084_=_C3752( C2084 C3752 ) C2084_=_C3768( C2084 C3768 ) C2084_=_C3793( C2084 C3793 ) \nC2084_=_C3799( C2084 C3799 ) C2084_=_C3809( C2084 C3809 ) C2084_=_C3869( C2084 C3869 ) C2084_=_C3920( C2084 C3920 ) C2084_=_C3983( C2084 C3983 ) C2084_=_C4052( C2084 C4052 ) \nC2084_=_C4083( C2084 C4083 ) C2084_=_C4105( C2084 C4105 ) C2210_=_C2232( C2210 C2232 ) C2210_=_C2373( C2210 C2373 ) C2210_=_C2531( C2210 C2531 ) C2210_=_C2565( C2210 C2565 ) \nC2210_=_C2624( C2210 C2624 ) C2210_=_C2758( C2210 C2758 ) C2210_=_C2923( C2210 C2923 ) C2210_=_C2936( C2210 C2936 ) C2210_=_C3070( C2210 C3070 ) C2210_=_C3695( C2210 C3695 ) \nC2210_=_C3764( C2210 C3764 ) C2210_=_C3788( C2210 C3788 ) C2210_=_C3796( C2210 C3796 ) C2210_=_C3874( C2210 C3874 ) C2210_=_C3914( C2210 C3914 ) C2210_=_C3915( C2210 C3915 ) \nC2210_=_C3916( C2210 C3916 ) C2210_=_C3917(</w:t>
      </w:r>
    </w:p>
    <w:p>
      <w:pPr>
        <w:pStyle w:val="PreformattedText"/>
        <w:bidi w:val="0"/>
        <w:spacing w:before="0" w:after="0"/>
        <w:jc w:val="left"/>
        <w:rPr/>
      </w:pPr>
      <w:r>
        <w:rPr/>
        <w:t xml:space="preserve"> </w:t>
      </w:r>
      <w:r>
        <w:rPr/>
        <w:t>C2210 C3917 ) C2210_=_C3918( C2210 C3918 ) C2210_=_C3919( C2210 C3919 ) C2210_=_C3920( C2210 C3920 ) C2232_=_C2236( C2232 C2236 ) \nC2232_=_C2373( C2232 C2373 ) C2232_=_C2531( C2232 C2531 ) C2232_=_C2565( C2232 C2565 ) C2232_=_C2624( C2232 C2624 ) C2232_=_C2758( C2232 C2758 ) C2232_=_C2923( C2232 C2923 ) \nC2232_=_C2936( C2232 C2936 ) C2232_=_C3070( C2232 C3070 ) C2232_=_C3695( C2232 C3695 ) C2232_=_C3764( C2232 C3764 ) C2232_=_C3788( C2232 C3788 ) C2232_=_C3796( C2232 C3796 ) \nC2232_=_C3874( C2232 C3874 ) C2232_=_C3914( C2232 C3914 ) C2232_=_C3915( C2232 C3915 ) C2232_=_C3916( C2232 C3916 ) C2232_=_C3917( C2232 C3917 ) C2232_=_C3918( C2232 C3918 ) \nC2232_=_C3919( C2232 C3919 ) C2232_=_C3920( C2232 C3920 ) C2236_=_C2381( C2236 C2381 ) C2236_=_C2647( C2236 C2647 ) C2236_=_C2913( C2236 C2913 ) C2236_=_C2927( C2236 C2927 ) \nC2236_=_C2975( C2236 C2975 ) C2236_=_C3373( C2236 C3373 ) C2236_=_C3476( C2236 C3476 ) C2236_=_C3752( C2236 C3752 ) C2236_=_C3768( C2236 C3768 ) C2236_=_C3793( C2236 C3793 ) \nC2236_=_C3799( C2236 C3799 ) C2236_=_C3809( C2236 C3809 ) C2236_=_C3869( C2236 C3869 ) C2236_=_C3920( C2236 C3920 ) C2236_=_C3983( C2236 C3983 ) C2236_=_C4052( C2236 C4052 ) \nC2236_=_C4083( C2236 C4083 ) C2236_=_C4105( C2236 C4105 ) C2373_=_C2381( C2373 C2381 ) C2373_=_C2531( C2373 C2531 ) C2373_=_C2565( C2373 C2565 ) C2373_=_C2624( C2373 C2624 ) \nC2373_=_C2758( C2373 C2758 ) C2373_=_C2923( C2373 C2923 ) C2373_=_C2936( C2373 C2936 ) C2373_=_C3070( C2373 C3070 ) C2373_=_C3695( C2373 C3695 ) C2373_=_C3764( C2373 C3764 ) \nC2373_=_C3788( C2373 C3788 ) C2373_=_C3796( C2373 C3796 ) C2373_=_C3874( C2373 C3874 ) C2373_=_C3914( C2373 C3914 ) C2373_=_C3915( C2373 C3915 ) C2373_=_C3916( C2373 C3916 ) \nC2373_=_C3917( C2373 C3917 ) C2373_=_C3918( C2373 C3918 ) C2373_=_C3919( C2373 C3919 ) C2373_=_C3920( C2373 C3920 ) C2381_=_C2647( C2381 C2647 ) C2381_=_C2913( C2381 C2913 ) \nC2381_=_C2927( C2381 C2927 ) C2381_=_C2975( C2381 C2975 ) C2381_=_C3373( C2381 C3373 ) C2381_=_C3476( C2381 C3476 ) C2381_=_C3752( C2381 C3752 ) C2381_=_C3768( C2381 C3768 ) \nC2381_=_C3793( C2381 C3793 ) C2381_=_C3799( C2381 C3799 ) C2381_=_C3809( C2381 C3809 ) C2381_=_C3869( C2381 C3869 ) C2381_=_C3920( C2381 C3920 ) C2381_=_C3983( C2381 C3983 ) \nC2381_=_C4052( C2381 C4052 ) C2381_=_C4083( C2381 C4083 ) C2381_=_C4105( C2381 C4105 ) C2531_=_C2565( C2531 C2565 ) C2531_=_C2624( C2531 C2624 ) C2531_=_C2758( C2531 C2758 ) \nC2531_=_C2923( C2531 C2923 ) C2531_=_C2936( C2531 C2936 ) C2531_=_C3070( C2531 C3070 ) C2531_=_C3695( C2531 C3695 ) C2531_=_C3764( C2531 C3764 ) C2531_=_C3788( C2531 C3788 ) \nC2531_=_C3796( C2531 C3796 ) C2531_=_C3874( C2531 C3874 ) C2531_=_C3914( C2531 C3914 ) C2531_=_C3915( C2531 C3915 ) C2531_=_C3916( C2531 C3916 ) C2531_=_C3917( C2531 C3917 ) \nC2531_=_C3918( C2531 C3918 ) C2531_=_C3919( C2531 C3919 ) C2531_=_C3920( C2531 C3920 ) C2565_=_C2624( C2565 C2624 ) C2565_=_C2758( C2565 C2758 ) C2565_=_C2923( C2565 C2923 ) \nC2565_=_C2936( C2565 C2936 ) C2565_=_C3070( C2565 C3070 ) C2565_=_C3695( C2565 C3695 ) C2565_=_C3764( C2565 C3764 ) C2565_=_C3788( C2565 C3788 ) C2565_=_C3796( C2565 C3796 ) \nC2565_=_C3874( C2565 C3874 ) C2565_=_C3914( C2565 C3914 ) C2565_=_C3915( C2565 C3915 ) C2565_=_C3916( C2565 C3916 ) C2565_=_C3917( C2565 C3917 ) C2565_=_C3918( C2565 C3918 ) \nC2565_=_C3919( C2565 C3919 ) C2565_=_C3920( C2565 C3920 ) C2624_=_C2758( C2624 C2758 ) C2624_=_C2923( C2624 C2923 ) C2624_=_C2936( C2624 C2936 ) C2624_=_C3070( C2624 C3070 ) \nC2624_=_C3695( C2624 C3695 ) C2624_=_C3764( C2624 C3764 ) C2624_=_C3788( C2624 C3788 ) C2624_=_C3796( C2624 C3796 ) C2624_=_C3874( C2624 C3874 ) C2624_=_C3914( C2624 C3914 ) \nC2624_=_C3915( C2624 C3915 ) C2624_=_C3916( C2624 C3916 ) C2624_=_C3917( C2624 C3917 ) C2624_=_C3918( C2624 C3918 ) C2624_=_C3919( C2624 C3919 ) C2624_=_C3920( C2624 C3920 ) \nC2647_=_C2913( C2647 C2913 ) C2647_=_C2927( C2647 C2927 ) C2647_=_C2975( C2647 C2975 ) C2647_=_C3373( C2647 C3373 ) C2647_=_C3476( C2647 C3476 ) C2647_=_C3752( C2647 C3752 ) \nC2647_=_C3768( C2647 C3768 ) C2647_=_C3793( C2647 C3793 ) C2647_=_C3799( C2647 C3799 ) C2647_=_C3809( C2647 C3809 ) C2647_=_C3869( C2647 C3869 ) C2647_=_C3920( C2647 C3920 ) \nC2647_=_C3983( C2647 C3983 ) C2647_=_C4052( C2647 C4052 ) C2647_=_C4083( C2647 C4083 ) C2647_=_C4105( C2647 C4105 ) C2758_=_C2923( C2758 C2923 ) C2758_=_C2936( C2758 C2936 ) \nC2758_=_C3070( C2758 C3070 ) C2758_=_C3695( C2758 C3695 ) C2758_=_C3764( C2758 C3764 ) C2758_=_C3788( C2758 C3788 ) C2758_=_C3796( C2758 C3796 ) C2758_=_C3874( C2758 C3874 ) \nC2758_=_C3914( C2758 C3914 ) C2758_=_C3915( C2758 C3915 ) C2758_=_C3916( C2758 C3916 ) C2758_=_C3917( C2758 C3917 ) C2758_=_C3918( C2758 C3918 ) C2758_=_C3919( C2758 C3919 ) \nC2758_=_C3920( C2758 C3920 ) C2913_=_C2927( C2913 C2927 ) C2913_=_C2975( C2913 C2975 ) C2913_=_C3373( C2913 C3373 ) C2913_=_C3476( C2913 C3476 ) C2913_=_C3752( C2913 C3752 ) \nC2913_=_C3768( C2913 C3768 ) C2913_=_C3793( C2913 C3793 ) C2913_=_C3799( C2913 C3799 ) C2913_=_C3809( C2913 C3809 ) C2913_=_C3869( C2913 C3869 ) C2913_=_C3920( C2913 C3920 ) \nC2913_=_C3983( C2913 C3983 ) C2913_=_C4052( C2913 C4052 ) C2913_=_C4083( C2913 C4083 ) C2913_=_C4105( C2913 C4105 ) C2923_=_C2927( C2923 C2927 ) C2923_=_C2936( C2923 C2936 ) \nC2923_=_C3070( C2923 C3070 ) C2923_=_C3695( C2923 C3695 ) C2923_=_C3764( C2923 C3764 ) C2923_=_C3788( C2923 C3788 ) C2923_=_C3796( C2923 C3796 ) C2923_=_C3874( C2923 C3874 ) \nC2923_=_C3914( C2923 C3914 ) C2923_=_C3915( C2923 C3915 ) C2923_=_C3916( C2923 C3916 ) C2923_=_C3917( C2923 C3917 ) C2923_=_C3918( C2923 C3918 ) C2923_=_C3919( C2923 C3919 ) \nC2923_=_C3920( C2923 C3920 ) C2927_=_C2975( C2927 C2975 ) C2927_=_C3373( C2927 C3373 ) C2927_=_C3476( C2927 C3476 ) C2927_=_C3752( C2927 C3752 ) C2927_=_C3768( C2927 C3768 ) \nC2927_=_C3793( C2927 C3793 ) C2927_=_C3799( C2927 C3799 ) C2927_=_C3809( C2927 C3809 ) C2927_=_C3869( C2927 C3869 ) C2927_=_C3920( C2927 C3920 ) C2927_=_C3983( C2927 C3983 ) \nC2927_=_C4052( C2927 C4052 ) C2927_=_C4083( C2927 C4083 ) C2927_=_C4105( C2927 C4105 ) C2936_=_C3070( C2936 C3070 ) C2936_=_C3695( C2936 C3695 ) C2936_=_C3764( C2936 C3764 ) \nC2936_=_C3788( C2936 C3788 ) C2936_=_C3796( C2936 C3796 ) C2936_=_C3874( C2936 C3874 ) C2936_=_C3914( C2936 C3914 ) C2936_=_C3915( C2936 C3915 ) C2936_=_C3916( C2936 C3916 ) \nC2936_=_C3917( C2936 C3917 ) C2936_=_C3918( C2936 C3918 ) C2936_=_C3919( C2936 C3919 ) C2936_=_C3920( C2936 C3920 ) C2975_=_C3373( C2975 C3373 ) C2975_=_C3476( C2975 C3476 ) \nC2975_=_C3752( C2975 C3752 ) C2975_=_C3768( C2975 C3768 ) C2975_=_C3793( C2975 C3793 ) C2975_=_C3799( C2975 C3799 ) C2975_=_C3809( C2975 C3809 ) C2975_=_C3869( C2975 C3869 ) \nC2975_=_C3920( C2975 C3920 ) C2975_=_C3983( C2975 C3983 ) C2975_=_C4052( C2975 C4052 ) C2975_=_C4083( C2975 C4083 ) C2975_=_C4105( C2975 C4105 ) C3070_=_C3695( C3070 C3695 ) \nC3070_=_C3764( C3070 C3764 ) C3070_=_C3788( C3070 C3788 ) C3070_=_C3796( C3070 C3796 ) C3070_=_C3874( C3070 C3874 ) C3070_=_C3914( C3070 C3914 ) C3070_=_C3915( C3070 C3915 ) \nC3070_=_C3916( C3070 C3916 ) C3070_=_C3917( C3070 C3917 ) C3070_=_C3918( C3070 C3918 ) C3070_=_C3919( C3070 C3919 ) C3070_=_C3920( C3070 C3920 ) C3373_=_C3476( C3373 C3476 ) \nC3373_=_C3752( C3373 C3752 ) C3373_=_C3768( C3373 C3768 ) C3373_=_C3793( C3373 C3793 ) C3373_=_C3799( C3373 C3799 ) C3373_=_C3809( C3373 C3809 ) C3373_=_C3869( C3373 C3869 ) \nC3373_=_C3920( C3373 C3920 ) C3373_=_C3983( C3373 C3983 ) C3373_=_C4052( C3373 C4052 ) C3373_=_C4083( C3373 C4083 ) C3373_=_C4105( C3373 C4105 ) C3476_=_C3752( C3476 C3752 ) \nC3476_=_C3768( C3476 C3768 ) C3476_=_C3793( C3476 C3793 ) C3476_=_C3799( C3476 C3799 ) C3476_=_C3809( C3476 C3809 ) C3476_=_C3869( C3476 C3869 ) C3476_=_C3920( C3476 C3920 ) \nC3476_=_C3983( C3476 C3983 ) C3476_=_C4052( C3476 C4052 ) C3476_=_C4083( C3476 C4083 ) C3476_=_C4105( C3476 C4105 ) C3695_=_C3764( C3695 C3764 ) C3695_=_C3788( C3695 C3788 ) \nC3695_=_C3796( C3695 C3796 ) C3695_=_C3874( C3695 C3874 ) C3695_=_C3914( C3695 C3914 ) C3695_=_C3915( C3695 C3915 ) C3695_=_C3916( C3695 C3916 ) C3695_=_C3917( C3695 C3917 ) \nC3695_=_C3918( C3695 C3918 ) C3695_=_C3919( C3695 C3919 ) C3695_=_C3920( C3695 C3920 ) C3752_=_C3768( C3752 C3768 ) C3752_=_C3793( C3752 C3793 ) C3752_=_C3799( C3752 C3799 ) \nC3752_=_C3809( C3752 C3809 ) C3752_=_C3869( C3752 C3869 ) C3752_=_C3920( C3752 C3920 ) C3752_=_C3983( C3752 C3983 ) C3752_=_C4052( C3752 C4052 ) C3752_=_C4083( C3752 C4083 ) \nC3752_=_C4105( C3752 C4105 ) C3764_=_C3768( C3764 C3768 ) C3764_=_C3788( C3764 C3788 ) C3764_=_C3796( C3764 C3796 ) C3764_=_C3874( C3764 C3874 ) C3764_=_C3914( C3764 C3914 ) \nC3764_=_C3915( C3764 C3915 ) C3764_=_C3916( C3764 C3916 ) C3764_=_C3917( C3764 C3917 ) C3764_=_C3918( C3764 C3918 ) C3764_=_C3919( C3764 C3919 ) C3764_=_C3920( C3764 C3920 ) \nC3768_=_C3793( C3768 C3793 ) C3768_=_C3799( C3768 C3799 ) C3768_=_C3809( C3768 C3809 ) C3768_=_C3869( C3768 C3869 ) C3768_=_C3920( C3768 C3920 ) C3768_=_C3983( C3768 C3983 ) \nC3768_=_C4052( C3768 C4052 ) C3768_=_C4083( C3768 C4083 ) C3768_=_C4105( C3768 C4105 ) C3788_=_C3793( C3788 C3793 ) C3788_=_C3796( C3788 C3796 ) C3788_=_C3874( C3788 C3874 ) \nC3788_=_C3914( C3788 C3914 ) C3788_=_C3915( C3788 C3915 ) C3788_=_C3916( C3788 C3916 ) C3788_=_C3917( C3788 C3917 ) C3788_=_C3918( C3788 C3918 ) C3788_=_C3919( C3788 C3919 ) \nC3788_=_C3920( C3788 C3920 ) C3793_=_C3799( C3793 C3799 ) C3793_=_C3809( C3793 C3809 ) C3793_=_C3869( C3793 C3869 ) C3793_=_C3920( C3793 C3920 ) C3793_=_C3983( C3793 C3983 ) \nC3793_=_C4052( C3793 C4052 ) C3793_=_C4083( C3793 C4083 ) C3793_=_C4105( C3793 C4105 ) C3796_=_C3799( C3796 C3799 ) C3796_=_C3874( C3796 C3874 ) C3796_=_C3914( C3796 C3914 ) \nC3796_=_C3915( C3796 C3915 ) C3796_=_C3916( C3796 C3916 ) C3796_=_C3917( C3796 C3917 ) C3796_=_C3918( C3796 C3918 ) C3796_=_C3919( C3796 C3919 ) C3796_=_C3920( C3796 C3920 ) \nC3799_=_C3809( C3799 C3809 ) C3799_=_C3869( C3799 C3869 ) C3799_=_C3920( C3799 C3920 ) C3799_=_C3983(</w:t>
      </w:r>
    </w:p>
    <w:p>
      <w:pPr>
        <w:pStyle w:val="PreformattedText"/>
        <w:bidi w:val="0"/>
        <w:spacing w:before="0" w:after="0"/>
        <w:jc w:val="left"/>
        <w:rPr/>
      </w:pPr>
      <w:r>
        <w:rPr/>
        <w:t xml:space="preserve"> </w:t>
      </w:r>
      <w:r>
        <w:rPr/>
        <w:t>C3799 C3983 ) C3799_=_C4052( C3799 C4052 ) C3799_=_C4083( C3799 C4083 ) \nC3799_=_C4105( C3799 C4105 ) C3809_=_C3869( C3809 C3869 ) C3809_=_C3920( C3809 C3920 ) C3809_=_C3983( C3809 C3983 ) C3809_=_C4052( C3809 C4052 ) C3809_=_C4083( C3809 C4083 ) \nC3809_=_C4105( C3809 C4105 ) C3869_=_C3920( C3869 C3920 ) C3869_=_C3983( C3869 C3983 ) C3869_=_C4052( C3869 C4052 ) C3869_=_C4083( C3869 C4083 ) C3869_=_C4105( C3869 C4105 ) \nC3874_=_C3914( C3874 C3914 ) C3874_=_C3915( C3874 C3915 ) C3874_=_C3916( C3874 C3916 ) C3874_=_C3917( C3874 C3917 ) C3874_=_C3918( C3874 C3918 ) C3874_=_C3919( C3874 C3919 ) \nC3874_=_C3920( C3874 C3920 ) C3914_=_C3915( C3914 C3915 ) C3914_=_C3916( C3914 C3916 ) C3914_=_C3917( C3914 C3917 ) C3914_=_C3918( C3914 C3918 ) C3914_=_C3919( C3914 C3919 ) \nC3914_=_C3920( C3914 C3920 ) C3915_=_C3916( C3915 C3916 ) C3915_=_C3917( C3915 C3917 ) C3915_=_C3918( C3915 C3918 ) C3915_=_C3919( C3915 C3919 ) C3915_=_C3920( C3915 C3920 ) \nC3916_=_C3917( C3916 C3917 ) C3916_=_C3918( C3916 C3918 ) C3916_=_C3919( C3916 C3919 ) C3916_=_C3920( C3916 C3920 ) C3916_=_C4083( C3916 C4083 ) C3917_=_C3918( C3917 C3918 ) \nC3917_=_C3919( C3917 C3919 ) C3917_=_C3920( C3917 C3920 ) C3918_=_C3919( C3918 C3919 ) C3918_=_C3920( C3918 C3920 ) C3919_=_C3920( C3919 C3920 ) C3920_=_C3983( C3920 C3983 ) \nC3920_=_C4052( C3920 C4052 ) C3920_=_C4083( C3920 C4083 ) C3920_=_C4105( C3920 C4105 ) C3983_=_C4052( C3983 C4052 ) C3983_=_C4083( C3983 C4083 ) C3983_=_C4105( C3983 C4105 ) \nC4052_=_C4083( C4052 C4083 ) C4052_=_C4105( C4052 C4105 ) C4083_=_C4105( C4083 C4105 ) "];210-&gt;267[label="56: C480 C803 C826 C829 C870 \nC876 C1116 C1286 C1578 C1702 C1707 \nC1766 C1772 C1841 C1848 C1927 C2084 \nC2210 C2232 C2236 C2373 C2381 C2531 \nC2565 C2624 C2647 C2758 C2913 C2923 \nC2927 C2936 C2975 C3070 C3373 C3476 \nC3695 C3752 C3764 C3768 C3788 C3793 \nC3796 C3799 C3809 C3869 C3874 C3914 \nC3915 C3916 C3917 C3918 C3919 C3983 \nC4052 C4083 C4105 \n768: C480_=_C803 ,C480_=_C829 ,C480_=_C876 ,C480_=_C1116 ,C480_=_C1578 ,\nC480_=_C1707 ,C480_=_C1772 ,C480_=_C1848 ,C480_=_C2084 ,C480_=_C2236 ,C480_=_C2381 ,\nC480_=_C2647 ,C480_=_C2913 ,C480_=_C2927 ,C480_=_C2975 ,C480_=_C3373 ,C480_=_C3476 ,\nC480_=_C3752 ,C480_=_C3768 ,C480_=_C3793 ,C480_=_C3799 ,C480_=_C3809 ,C480_=_C3869 ,\nC480_=_C3983 ,C480_=_C4052 ,C480_=_C4083 ,C480_=_C4105 ,C803_=_C829 ,C803_=_C876 ,\nC803_=_C1116 ,C803_=_C1578 ,C803_=_C1707 ,C803_=_C1772 ,C803_=_C1848 ,C803_=_C2084 ,\nC803_=_C2236 ,C803_=_C2381 ,C803_=_C2647 ,C803_=_C2913 ,C803_=_C2927 ,C803_=_C2975 ,\nC803_=_C3373 ,C803_=_C3476 ,C803_=_C3752 ,C803_=_C3768 ,C803_=_C3793 ,C803_=_C3799 ,\nC803_=_C3809 ,C803_=_C3869 ,C803_=_C3983 ,C803_=_C4052 ,C803_=_C4083 ,C803_=_C4105 ,\nC826_=_C829 ,C826_=_C870 ,C826_=_C1286 ,C826_=_C1702 ,C826_=_C1766 ,C826_=_C1841 ,\nC826_=_C1927 ,C826_=_C2210 ,C826_=_C2232 ,C826_=_C2373 ,C826_=_C2531 ,C826_=_C2565 ,\nC826_=_C2624 ,C826_=_C2758 ,C826_=_C2923 ,C826_=_C2936 ,C826_=_C3070 ,C826_=_C3695 ,\nC826_=_C3764 ,C826_=_C3788 ,C826_=_C3796 ,C826_=_C3874 ,C826_=_C3914 ,C826_=_C3915 ,\nC826_=_C3916 ,C826_=_C3917 ,C826_=_C3918 ,C826_=_C3919 ,C829_=_C876 ,C829_=_C1116 ,\nC829_=_C1578 ,C829_=_C1707 ,C829_=_C1772 ,C829_=_C1848 ,C829_=_C2084 ,C829_=_C2236 ,\nC829_=_C2381 ,C829_=_C2647 ,C829_=_C2913 ,C829_=_C2927 ,C829_=_C2975 ,C829_=_C3373 ,\nC829_=_C3476 ,C829_=_C3752 ,C829_=_C3768 ,C829_=_C3793 ,C829_=_C3799 ,C829_=_C3809 ,\nC829_=_C3869 ,C829_=_C3983 ,C829_=_C4052 ,C829_=_C4083 ,C829_=_C4105 ,C870_=_C876 ,\nC870_=_C1286 ,C870_=_C1702 ,C870_=_C1766 ,C870_=_C1841 ,C870_=_C1927 ,C870_=_C2210 ,\nC870_=_C2232 ,C870_=_C2373 ,C870_=_C2531 ,C870_=_C2565 ,C870_=_C2624 ,C870_=_C2758 ,\nC870_=_C2923 ,C870_=_C2936 ,C870_=_C3070 ,C870_=_C3695 ,C870_=_C3764 ,C870_=_C3788 ,\nC870_=_C3796 ,C870_=_C3874 ,C870_=_C3914 ,C870_=_C3915 ,C870_=_C3916 ,C870_=_C3917 ,\nC870_=_C3918 ,C870_=_C3919 ,C876_=_C1116 ,C876_=_C1578 ,C876_=_C1707 ,C876_=_C1772 ,\nC876_=_C1848 ,C876_=_C2084 ,C876_=_C2236 ,C876_=_C2381 ,C876_=_C2647 ,C876_=_C2913 ,\nC876_=_C2927 ,C876_=_C2975 ,C876_=_C3373 ,C876_=_C3476 ,C876_=_C3752 ,C876_=_C3768 ,\nC876_=_C3793 ,C876_=_C3799 ,C876_=_C3809 ,C876_=_C3869 ,C876_=_C3983 ,C876_=_C4052 ,\nC876_=_C4083 ,C876_=_C4105 ,C1116_=_C1578 ,C1116_=_C1707 ,C1116_=_C1772 ,C1116_=_C1848 ,\nC1116_=_C2084 ,C1116_=_C2236 ,C1116_=_C2381 ,C1116_=_C2647 ,C1116_=_C2913 ,C1116_=_C2927 ,\nC1116_=_C2975 ,C1116_=_C3373 ,C1116_=_C3476 ,C1116_=_C3752 ,C1116_=_C3768 ,C1116_=_C3793 ,\nC1116_=_C3799 ,C1116_=_C3809 ,C1116_=_C3869 ,C1116_=_C3983 ,C1116_=_C4052 ,C1116_=_C4083 ,\nC1116_=_C4105 ,C1286_=_C1702 ,C1286_=_C1766 ,C1286_=_C1841 ,C1286_=_C1927 ,C1286_=_C2210 ,\nC1286_=_C2232 ,C1286_=_C2373 ,C1286_=_C2531 ,C1286_=_C2565 ,C1286_=_C2624 ,C1286_=_C2758 ,\nC1286_=_C2923 ,C1286_=_C2936 ,C1286_=_C3070 ,C1286_=_C3695 ,C1286_=_C3764 ,C1286_=_C3788 ,\nC1286_=_C3796 ,C1286_=_C3874 ,C1286_=_C3914 ,C1286_=_C3915 ,C1286_=_C3916 ,C1286_=_C3917 ,\nC1286_=_C3918 ,C1286_=_C3919 ,C1578_=_C1707 ,C1578_=_C1772 ,C1578_=_C1848 ,C1578_=_C2084 ,\nC1578_=_C2236 ,C1578_=_C2381 ,C1578_=_C2647 ,C1578_=_C2913 ,C1578_=_C2927 ,C1578_=_C2975 ,\nC1578_=_C3373 ,C1578_=_C3476 ,C1578_=_C3752 ,C1578_=_C3768 ,C1578_=_C3793 ,C1578_=_C3799 ,\nC1578_=_C3809 ,C1578_=_C3869 ,C1578_=_C3983 ,C1578_=_C4052 ,C1578_=_C4083 ,C1578_=_C4105 ,\nC1702_=_C1707 ,C1702_=_C1766 ,C1702_=_C1841 ,C1702_=_C1927 ,C1702_=_C2210 ,C1702_=_C2232 ,\nC1702_=_C2373 ,C1702_=_C2531 ,C1702_=_C2565 ,C1702_=_C2624 ,C1702_=_C2758 ,C1702_=_C2923 ,\nC1702_=_C2936 ,C1702_=_C3070 ,C1702_=_C3695 ,C1702_=_C3764 ,C1702_=_C3788 ,C1702_=_C3796 ,\nC1702_=_C3874 ,C1702_=_C3914 ,C1702_=_C3915 ,C1702_=_C3916 ,C1702_=_C3917 ,C1702_=_C3918 ,\nC1702_=_C3919 ,C1707_=_C1772 ,C1707_=_C1848 ,C1707_=_C2084 ,C1707_=_C2236 ,C1707_=_C2381 ,\nC1707_=_C2647 ,C1707_=_C2913 ,C1707_=_C2927 ,C1707_=_C2975 ,C1707_=_C3373 ,C1707_=_C3476 ,\nC1707_=_C3752 ,C1707_=_C3768 ,C1707_=_C3793 ,C1707_=_C3799 ,C1707_=_C3809 ,C1707_=_C3869 ,\nC1707_=_C3983 ,C1707_=_C4052 ,C1707_=_C4083 ,C1707_=_C4105 ,C1766_=_C1772 ,C1766_=_C1841 ,\nC1766_=_C1927 ,C1766_=_C2210 ,C1766_=_C2232 ,C1766_=_C2373 ,C1766_=_C2531 ,C1766_=_C2565 ,\nC1766_=_C2624 ,C1766_=_C2758 ,C1766_=_C2923 ,C1766_=_C2936 ,C1766_=_C3070 ,C1766_=_C3695 ,\nC1766_=_C3764 ,C1766_=_C3788 ,C1766_=_C3796 ,C1766_=_C3874 ,C1766_=_C3914 ,C1766_=_C3915 ,\nC1766_=_C3916 ,C1766_=_C3917 ,C1766_=_C3918 ,C1766_=_C3919 ,C1772_=_C1848 ,C1772_=_C2084 ,\nC1772_=_C2236 ,C1772_=_C2381 ,C1772_=_C2647 ,C1772_=_C2913 ,C1772_=_C2927 ,C1772_=_C2975 ,\nC1772_=_C3373 ,C1772_=_C3476 ,C1772_=_C3752 ,C1772_=_C3768 ,C1772_=_C3793 ,C1772_=_C3799 ,\nC1772_=_C3809 ,C1772_=_C3869 ,C1772_=_C3983 ,C1772_=_C4052 ,C1772_=_C4083 ,C1772_=_C4105 ,\nC1841_=_C1848 ,C1841_=_C1927 ,C1841_=_C2210 ,C1841_=_C2232 ,C1841_=_C2373 ,C1841_=_C2531 ,\nC1841_=_C2565 ,C1841_=_C2624 ,C1841_=_C2758 ,C1841_=_C2923 ,C1841_=_C2936 ,C1841_=_C3070 ,\nC1841_=_C3695 ,C1841_=_C3764 ,C1841_=_C3788 ,C1841_=_C3796 ,C1841_=_C3874 ,C1841_=_C3914 ,\nC1841_=_C3915 ,C1841_=_C3916 ,C1841_=_C3917 ,C1841_=_C3918 ,C1841_=_C3919 ,C1848_=_C2084 ,\nC1848_=_C2236 ,C1848_=_C2381 ,C1848_=_C2647 ,C1848_=_C2913 ,C1848_=_C2927 ,C1848_=_C2975 ,\nC1848_=_C3373 ,C1848_=_C3476 ,C1848_=_C3752 ,C1848_=_C3768 ,C1848_=_C3793 ,C1848_=_C3799 ,\nC1848_=_C3809 ,C1848_=_C3869 ,C1848_=_C3983 ,C1848_=_C4052 ,C1848_=_C4083 ,C1848_=_C4105 ,\nC1927_=_C2210 ,C1927_=_C2232 ,C1927_=_C2373 ,C1927_=_C2531 ,C1927_=_C2565 ,C1927_=_C2624 ,\nC1927_=_C2758 ,C1927_=_C2923 ,C1927_=_C2936 ,C1927_=_C3070 ,C1927_=_C3695 ,C1927_=_C3764 ,\nC1927_=_C3788 ,C1927_=_C3796 ,C1927_=_C3874 ,C1927_=_C3914 ,C1927_=_C3915 ,C1927_=_C3916 ,\nC1927_=_C3917 ,C1927_=_C3918 ,C1927_=_C3919 ,C2084_=_C2236 ,C2084_=_C2381 ,C2084_=_C2647 ,\nC2084_=_C2913 ,C2084_=_C2927 ,C2084_=_C2975 ,C2084_=_C3373 ,C2084_=_C3476 ,C2084_=_C3752 ,\nC2084_=_C3768 ,C2084_=_C3793 ,C2084_=_C3799 ,C2084_=_C3809 ,C2084_=_C3869 ,C2084_=_C3983 ,\nC2084_=_C4052 ,C2084_=_C4083 ,C2084_=_C4105 ,C2210_=_C2232 ,C2210_=_C2373 ,C2210_=_C2531 ,\nC2210_=_C2565 ,C2210_=_C2624 ,C2210_=_C2758 ,C2210_=_C2923 ,C2210_=_C2936 ,C2210_=_C3070 ,\nC2210_=_C3695 ,C2210_=_C3764 ,C2210_=_C3788 ,C2210_=_C3796 ,C2210_=_C3874 ,C2210_=_C3914 ,\nC2210_=_C3915 ,C2210_=_C3916 ,C2210_=_C3917 ,C2210_=_C3918 ,C2210_=_C3919 ,C2232_=_C2236 ,\nC2232_=_C2373 ,C2232_=_C2531 ,C2232_=_C2565 ,C2232_=_C2624 ,C2232_=_C2758 ,C2232_=_C2923 ,\nC2232_=_C2936 ,C2232_=_C3070 ,C2232_=_C3695 ,C2232_=_C3764 ,C2232_=_C3788 ,C2232_=_C3796 ,\nC2232_=_C3874 ,C2232_=_C3914 ,C2232_=_C3915 ,C2232_=_C3916 ,C2232_=_C3917 ,C2232_=_C3918 ,\nC2232_=_C3919 ,C2236_=_C2381 ,C2236_=_C2647 ,C2236_=_C2913 ,C2236_=_C2927 ,C2236_=_C2975 ,\nC2236_=_C3373 ,C2236_=_C3476 ,C2236_=_C3752 ,C2236_=_C3768 ,C2236_=_C3793 ,C2236_=_C3799 ,\nC2236_=_C3809 ,C2236_=_C3869 ,C2236_=_C3983 ,C2236_=_C4052 ,C2236_=_C4083 ,C2236_=_C4105 ,\nC2373_=_C2381 ,C2373_=_C2531 ,C2373_=_C2565 ,C2373_=_C2624 ,C2373_=_C2758 ,C2373_=_C2923 ,\nC2373_=_C2936 ,C2373_=_C3070 ,C2373_=_C3695 ,C2373_=_C3764 ,C2373_=_C3788 ,C2373_=_C3796 ,\nC2373_=_C3874 ,C2373_=_C3914 ,C2373_=_C3915 ,C2373_=_C3916 ,C2373_=_C3917 ,C2373_=_C3918 ,\nC2373_=_C3919 ,C2381_=_C2647 ,C2381_=_C2913 ,C2381_=_C2927 ,C2381_=_C2975 ,C2381_=_C3373 ,\nC2381_=_C3476 ,C2381_=_C3752 ,C2381_=_C3768 ,C2381_=_C3793 ,C2381_=_C3799 ,C2381_=_C3809 ,\nC2381_=_C3869 ,C2381_=_C3983 ,C2381_=_C4052 ,C2381_=_C4083 ,C2381_=_C4105 ,C2531_=_C2565 ,\nC2531_=_C2624 ,C2531_=_C2758 ,C2531_=_C2923 ,C2531_=_C2936 ,C2531_=_C3070 ,C2531_=_C3695 ,\nC2531_=_C3764 ,C2531_=_C3788 ,C2531_=_C3796 ,C2531_=_C3874 ,C2531_=_C3914 ,C2531_=_C3915 ,\nC2531_=_C3916 ,C2531_=_C3917 ,C2531_=_C3918 ,C2531_=_C3919 ,C2565_=_C2624 ,C2565_=_C2758 ,\nC2565_=_C2923 ,C2565_=_C2936 ,C2565_=_C3070 ,C2565_=_C3695 ,C2565_=_C3764 ,C2565_=_C3788 ,\nC2565_=_C3796 ,C2565_=_C3874 ,C2565_=_C3914 ,C2565_=_C3915 ,C2565_=_C3916 ,C2565_=_C3917 ,\nC2565_=_C3918 ,C2565_=_C3919 ,C2624_=_C2758 ,C2624_=_C2923 ,C2624_=_C2936 ,C2624_=_C3070 ,\nC2624_=_C3695 ,C2624_=_C3764 ,C2624_=_C3788</w:t>
      </w:r>
    </w:p>
    <w:p>
      <w:pPr>
        <w:pStyle w:val="PreformattedText"/>
        <w:bidi w:val="0"/>
        <w:spacing w:before="0" w:after="0"/>
        <w:jc w:val="left"/>
        <w:rPr/>
      </w:pPr>
      <w:r>
        <w:rPr/>
        <w:t xml:space="preserve"> </w:t>
      </w:r>
      <w:r>
        <w:rPr/>
        <w:t>,C2624_=_C3796 ,C2624_=_C3874 ,C2624_=_C3914 ,\nC2624_=_C3915 ,C2624_=_C3916 ,C2624_=_C3917 ,C2624_=_C3918 ,C2624_=_C3919 ,C2647_=_C2913 ,\nC2647_=_C2927 ,C2647_=_C2975 ,C2647_=_C3373 ,C2647_=_C3476 ,C2647_=_C3752 ,C2647_=_C3768 ,\nC2647_=_C3793 ,C2647_=_C3799 ,C2647_=_C3809 ,C2647_=_C3869 ,C2647_=_C3983 ,C2647_=_C4052 ,\nC2647_=_C4083 ,C2647_=_C4105 ,C2758_=_C2923 ,C2758_=_C2936 ,C2758_=_C3070 ,C2758_=_C3695 ,\nC2758_=_C3764 ,C2758_=_C3788 ,C2758_=_C3796 ,C2758_=_C3874 ,C2758_=_C3914 ,C2758_=_C3915 ,\nC2758_=_C3916 ,C2758_=_C3917 ,C2758_=_C3918 ,C2758_=_C3919 ,C2913_=_C2927 ,C2913_=_C2975 ,\nC2913_=_C3373 ,C2913_=_C3476 ,C2913_=_C3752 ,C2913_=_C3768 ,C2913_=_C3793 ,C2913_=_C3799 ,\nC2913_=_C3809 ,C2913_=_C3869 ,C2913_=_C3983 ,C2913_=_C4052 ,C2913_=_C4083 ,C2913_=_C4105 ,\nC2923_=_C2927 ,C2923_=_C2936 ,C2923_=_C3070 ,C2923_=_C3695 ,C2923_=_C3764 ,C2923_=_C3788 ,\nC2923_=_C3796 ,C2923_=_C3874 ,C2923_=_C3914 ,C2923_=_C3915 ,C2923_=_C3916 ,C2923_=_C3917 ,\nC2923_=_C3918 ,C2923_=_C3919 ,C2927_=_C2975 ,C2927_=_C3373 ,C2927_=_C3476 ,C2927_=_C3752 ,\nC2927_=_C3768 ,C2927_=_C3793 ,C2927_=_C3799 ,C2927_=_C3809 ,C2927_=_C3869 ,C2927_=_C3983 ,\nC2927_=_C4052 ,C2927_=_C4083 ,C2927_=_C4105 ,C2936_=_C3070 ,C2936_=_C3695 ,C2936_=_C3764 ,\nC2936_=_C3788 ,C2936_=_C3796 ,C2936_=_C3874 ,C2936_=_C3914 ,C2936_=_C3915 ,C2936_=_C3916 ,\nC2936_=_C3917 ,C2936_=_C3918 ,C2936_=_C3919 ,C2975_=_C3373 ,C2975_=_C3476 ,C2975_=_C3752 ,\nC2975_=_C3768 ,C2975_=_C3793 ,C2975_=_C3799 ,C2975_=_C3809 ,C2975_=_C3869 ,C2975_=_C3983 ,\nC2975_=_C4052 ,C2975_=_C4083 ,C2975_=_C4105 ,C3070_=_C3695 ,C3070_=_C3764 ,C3070_=_C3788 ,\nC3070_=_C3796 ,C3070_=_C3874 ,C3070_=_C3914 ,C3070_=_C3915 ,C3070_=_C3916 ,C3070_=_C3917 ,\nC3070_=_C3918 ,C3070_=_C3919 ,C3373_=_C3476 ,C3373_=_C3752 ,C3373_=_C3768 ,C3373_=_C3793 ,\nC3373_=_C3799 ,C3373_=_C3809 ,C3373_=_C3869 ,C3373_=_C3983 ,C3373_=_C4052 ,C3373_=_C4083 ,\nC3373_=_C4105 ,C3476_=_C3752 ,C3476_=_C3768 ,C3476_=_C3793 ,C3476_=_C3799 ,C3476_=_C3809 ,\nC3476_=_C3869 ,C3476_=_C3983 ,C3476_=_C4052 ,C3476_=_C4083 ,C3476_=_C4105 ,C3695_=_C3764 ,\nC3695_=_C3788 ,C3695_=_C3796 ,C3695_=_C3874 ,C3695_=_C3914 ,C3695_=_C3915 ,C3695_=_C3916 ,\nC3695_=_C3917 ,C3695_=_C3918 ,C3695_=_C3919 ,C3752_=_C3768 ,C3752_=_C3793 ,C3752_=_C3799 ,\nC3752_=_C3809 ,C3752_=_C3869 ,C3752_=_C3983 ,C3752_=_C4052 ,C3752_=_C4083 ,C3752_=_C4105 ,\nC3764_=_C3768 ,C3764_=_C3788 ,C3764_=_C3796 ,C3764_=_C3874 ,C3764_=_C3914 ,C3764_=_C3915 ,\nC3764_=_C3916 ,C3764_=_C3917 ,C3764_=_C3918 ,C3764_=_C3919 ,C3768_=_C3793 ,C3768_=_C3799 ,\nC3768_=_C3809 ,C3768_=_C3869 ,C3768_=_C3983 ,C3768_=_C4052 ,C3768_=_C4083 ,C3768_=_C4105 ,\nC3788_=_C3793 ,C3788_=_C3796 ,C3788_=_C3874 ,C3788_=_C3914 ,C3788_=_C3915 ,C3788_=_C3916 ,\nC3788_=_C3917 ,C3788_=_C3918 ,C3788_=_C3919 ,C3793_=_C3799 ,C3793_=_C3809 ,C3793_=_C3869 ,\nC3793_=_C3983 ,C3793_=_C4052 ,C3793_=_C4083 ,C3793_=_C4105 ,C3796_=_C3799 ,C3796_=_C3874 ,\nC3796_=_C3914 ,C3796_=_C3915 ,C3796_=_C3916 ,C3796_=_C3917 ,C3796_=_C3918 ,C3796_=_C3919 ,\nC3799_=_C3809 ,C3799_=_C3869 ,C3799_=_C3983 ,C3799_=_C4052 ,C3799_=_C4083 ,C3799_=_C4105 ,\nC3809_=_C3869 ,C3809_=_C3983 ,C3809_=_C4052 ,C3809_=_C4083 ,C3809_=_C4105 ,C3869_=_C3983 ,\nC3869_=_C4052 ,C3869_=_C4083 ,C3869_=_C4105 ,C3874_=_C3914 ,C3874_=_C3915 ,C3874_=_C3916 ,\nC3874_=_C3917 ,C3874_=_C3918 ,C3874_=_C3919 ,C3914_=_C3915 ,C3914_=_C3916 ,C3914_=_C3917 ,\nC3914_=_C3918 ,C3914_=_C3919 ,C3915_=_C3916 ,C3915_=_C3917 ,C3915_=_C3918 ,C3915_=_C3919 ,\nC3916_=_C3917 ,C3916_=_C3918 ,C3916_=_C3919 ,C3916_=_C4083 ,C3917_=_C3918 ,C3917_=_C3919 ,\nC3918_=_C3919 ,C3983_=_C4052 ,C3983_=_C4083 ,C3983_=_C4105 ,C4052_=_C4083 ,C4052_=_C4105 ,\nC4083_=_C4105 ,"];268[shape=box, label="id:268 level: 7\n56: C444 C520 C706 C714 C881 \nC890 C1144 C1299 C1387 C1396 C1414 \nC1419 C1643 C1649 C1661 C1662 C1663 \nC1664 C1665 C1666 C1667 C1668 C1669 \nC1670 C1671 C1672 C1673 C1674 C1675 \nC1676 C1677 C1678 C1679 C1680 C1681 \nC1682 C1683 C1775 C2048 C2124 C2332 \nC2525 C2829 C3007 C3008 C3009 C3010 \nC3011 C3012 C3013 C3014 C3015 C3016 \nC3017 C3018 C3019 \n794: C444_=_C520( C444 C520 ) C444_=_C714( C444 C714 ) C444_=_C890( C444 C890 ) C444_=_C1299( C444 C1299 ) C444_=_C1396( C444 C1396 ) \nC444_=_C1419( C444 C1419 ) C444_=_C1649( C444 C1649 ) C444_=_C1669( C444 C1669 ) C444_=_C1775( C444 C1775 ) C444_=_C2048( C444 C2048 ) C444_=_C2124( C444 C2124 ) \nC444_=_C2332( C444 C2332 ) C444_=_C2525( C444 C2525 ) C444_=_C2829( C444 C2829 ) C444_=_C3007( C444 C3007 ) C444_=_C3008( C444 C3008 ) C444_=_C3009( C444 C3009 ) \nC444_=_C3010( C444 C3010 ) C444_=_C3011( C444 C3011 ) C444_=_C3012( C444 C3012 ) C444_=_C3013( C444 C3013 ) C444_=_C3014( C444 C3014 ) C444_=_C3015( C444 C3015 ) \nC444_=_C3016( C444 C3016 ) C444_=_C3017( C444 C3017 ) C444_=_C3018( C444 C3018 ) C444_=_C3019( C444 C3019 ) C520_=_C714( C520 C714 ) C520_=_C890( C520 C890 ) \nC520_=_C1299( C520 C1299 ) C520_=_C1396( C520 C1396 ) C520_=_C1419( C520 C1419 ) C520_=_C1649( C520 C1649 ) C520_=_C1669( C520 C1669 ) C520_=_C1775( C520 C1775 ) \nC520_=_C2048( C520 C2048 ) C520_=_C2124( C520 C2124 ) C520_=_C2332( C520 C2332 ) C520_=_C2525( C520 C2525 ) C520_=_C2829( C520 C2829 ) C520_=_C3007( C520 C3007 ) \nC520_=_C3008( C520 C3008 ) C520_=_C3009( C520 C3009 ) C520_=_C3010( C520 C3010 ) C520_=_C3011( C520 C3011 ) C520_=_C3012( C520 C3012 ) C520_=_C3013( C520 C3013 ) \nC520_=_C3014( C520 C3014 ) C520_=_C3015( C520 C3015 ) C520_=_C3016( C520 C3016 ) C520_=_C3017( C520 C3017 ) C520_=_C3018( C520 C3018 ) C520_=_C3019( C520 C3019 ) \nC706_=_C714( C706 C714 ) C706_=_C881( C706 C881 ) C706_=_C1144( C706 C1144 ) C706_=_C1387( C706 C1387 ) C706_=_C1414( C706 C1414 ) C706_=_C1643( C706 C1643 ) \nC706_=_C1661( C706 C1661 ) C706_=_C1662( C706 C1662 ) C706_=_C1663( C706 C1663 ) C706_=_C1664( C706 C1664 ) C706_=_C1665( C706 C1665 ) C706_=_C1666( C706 C1666 ) \nC706_=_C1667( C706 C1667 ) C706_=_C1668( C706 C1668 ) C706_=_C1669( C706 C1669 ) C706_=_C1670( C706 C1670 ) C706_=_C1671( C706 C1671 ) C706_=_C1672( C706 C1672 ) \nC706_=_C1673( C706 C1673 ) C706_=_C1674( C706 C1674 ) C706_=_C1675( C706 C1675 ) C706_=_C1676( C706 C1676 ) C706_=_C1677( C706 C1677 ) C706_=_C1678( C706 C1678 ) \nC706_=_C1679( C706 C1679 ) C706_=_C1680( C706 C1680 ) C706_=_C1681( C706 C1681 ) C706_=_C1682( C706 C1682 ) C706_=_C1683( C706 C1683 ) C714_=_C890( C714 C890 ) \nC714_=_C1299( C714 C1299 ) C714_=_C1396( C714 C1396 ) C714_=_C1419( C714 C1419 ) C714_=_C1649( C714 C1649 ) C714_=_C1669( C714 C1669 ) C714_=_C1775( C714 C1775 ) \nC714_=_C2048( C714 C2048 ) C714_=_C2124( C714 C2124 ) C714_=_C2332( C714 C2332 ) C714_=_C2525( C714 C2525 ) C714_=_C2829( C714 C2829 ) C714_=_C3007( C714 C3007 ) \nC714_=_C3008( C714 C3008 ) C714_=_C3009( C714 C3009 ) C714_=_C3010( C714 C3010 ) C714_=_C3011( C714 C3011 ) C714_=_C3012( C714 C3012 ) C714_=_C3013( C714 C3013 ) \nC714_=_C3014( C714 C3014 ) C714_=_C3015( C714 C3015 ) C714_=_C3016( C714 C3016 ) C714_=_C3017( C714 C3017 ) C714_=_C3018( C714 C3018 ) C714_=_C3019( C714 C3019 ) \nC881_=_C890( C881 C890 ) C881_=_C1144( C881 C1144 ) C881_=_C1387( C881 C1387 ) C881_=_C1414( C881 C1414 ) C881_=_C1643( C881 C1643 ) C881_=_C1661( C881 C1661 ) \nC881_=_C1662( C881 C1662 ) C881_=_C1663( C881 C1663 ) C881_=_C1664( C881 C1664 ) C881_=_C1665( C881 C1665 ) C881_=_C1666( C881 C1666 ) C881_=_C1667( C881 C1667 ) \nC881_=_C1668( C881 C1668 ) C881_=_C1669( C881 C1669 ) C881_=_C1670( C881 C1670 ) C881_=_C1671( C881 C1671 ) C881_=_C1672( C881 C1672 ) C881_=_C1673( C881 C1673 ) \nC881_=_C1674( C881 C1674 ) C881_=_C1675( C881 C1675 ) C881_=_C1676( C881 C1676 ) C881_=_C1677( C881 C1677 ) C881_=_C1678( C881 C1678 ) C881_=_C1679( C881 C1679 ) \nC881_=_C1680( C881 C1680 ) C881_=_C1681( C881 C1681 ) C881_=_C1682( C881 C1682 ) C881_=_C1683( C881 C1683 ) C890_=_C1299( C890 C1299 ) C890_=_C1396( C890 C1396 ) \nC890_=_C1419( C890 C1419 ) C890_=_C1649( C890 C1649 ) C890_=_C1669( C890 C1669 ) C890_=_C1775( C890 C1775 ) C890_=_C2048( C890 C2048 ) C890_=_C2124( C890 C2124 ) \nC890_=_C2332( C890 C2332 ) C890_=_C2525( C890 C2525 ) C890_=_C2829( C890 C2829 ) C890_=_C3007( C890 C3007 ) C890_=_C3008( C890 C3008 ) C890_=_C3009( C890 C3009 ) \nC890_=_C3010( C890 C3010 ) C890_=_C3011( C890 C3011 ) C890_=_C3012( C890 C3012 ) C890_=_C3013( C890 C3013 ) C890_=_C3014( C890 C3014 ) C890_=_C3015( C890 C3015 ) \nC890_=_C3016( C890 C3016 ) C890_=_C3017( C890 C3017 ) C890_=_C3018( C890 C3018 ) C890_=_C3019( C890 C3019 ) C1144_=_C1387( C1144 C1387 ) C1144_=_C1414( C1144 C1414 ) \nC1144_=_C1643( C1144 C1643 ) C1144_=_C1661( C1144 C1661 ) C1144_=_C1662( C1144 C1662 ) C1144_=_C1663( C1144 C1663 ) C1144_=_C1664( C1144 C1664 ) C1144_=_C1665( C1144 C1665 ) \nC1144_=_C1666( C1144 C1666 ) C1144_=_C1667( C1144 C1667 ) C1144_=_C1668( C1144 C1668 ) C1144_=_C1669( C1144 C1669 ) C1144_=_C1670( C1144 C1670 ) C1144_=_C1671( C1144 C1671 ) \nC1144_=_C1672( C1144 C1672 ) C1144_=_C1673( C1144 C1673 ) C1144_=_C1674( C1144 C1674 ) C1144_=_C1675( C1144 C1675 ) C1144_=_C1676( C1144 C1676 ) C1144_=_C1677( C1144 C1677 ) \nC1144_=_C1678( C1144 C1678 ) C1144_=_C1679( C1144 C1679 ) C1144_=_C1680( C1144 C1680 ) C1144_=_C1681( C1144 C1681 ) C1144_=_C1682( C1144 C1682 ) C1144_=_C1683( C1144 C1683 ) \nC1299_=_C1396( C1299 C1396 ) C1299_=_C1419( C1299 C1419 ) C1299_=_C1649( C1299 C1649 ) C1299_=_C1669( C1299 C1669 ) C1299_=_C1775( C1299 C1775 ) C1299_=_C2048( C1299 C2048 ) \nC1299_=_C2124( C1299 C2124 ) C1299_=_C2332( C1299 C2332 ) C1299_=_C2525( C1299 C2525 ) C1299_=_C2829( C1299 C2829 ) C1299_=_C3007( C1299 C3007 ) C1299_=_C3008( C1299 C3008 ) \nC1299_=_C3009( C1299 C3009 ) C1299_=_C3010( C1299 C3010 ) C1299_=_C3011( C1299 C3011 ) C1299_=_C3012( C1299 C3012 ) C1299_=_C3013( C1299 C3013 ) C1299_=_C3014( C1299 C3014 ) \nC1299_=_C3015( C1299 C3015 ) C1299_=_C3016( C1299 C3016 ) C1299_=_C3017( C1299 C3017 ) C1299_=_C3018( C1299 C3018 ) C1299_=_C3019( C1299 C3019 ) C1387_=_C1396( C1387 C1396 ) \nC1387_=_C1414( C1387 C1414 ) C1387_=_C1643( C1387 C1643</w:t>
      </w:r>
    </w:p>
    <w:p>
      <w:pPr>
        <w:pStyle w:val="PreformattedText"/>
        <w:bidi w:val="0"/>
        <w:spacing w:before="0" w:after="0"/>
        <w:jc w:val="left"/>
        <w:rPr/>
      </w:pPr>
      <w:r>
        <w:rPr/>
        <w:t xml:space="preserve"> </w:t>
      </w:r>
      <w:r>
        <w:rPr/>
        <w:t>) C1387_=_C1661( C1387 C1661 ) C1387_=_C1662( C1387 C1662 ) C1387_=_C1663( C1387 C1663 ) C1387_=_C1664( C1387 C1664 ) \nC1387_=_C1665( C1387 C1665 ) C1387_=_C1666( C1387 C1666 ) C1387_=_C1667( C1387 C1667 ) C1387_=_C1668( C1387 C1668 ) C1387_=_C1669( C1387 C1669 ) C1387_=_C1670( C1387 C1670 ) \nC1387_=_C1671( C1387 C1671 ) C1387_=_C1672( C1387 C1672 ) C1387_=_C1673( C1387 C1673 ) C1387_=_C1674( C1387 C1674 ) C1387_=_C1675( C1387 C1675 ) C1387_=_C1676( C1387 C1676 ) \nC1387_=_C1677( C1387 C1677 ) C1387_=_C1678( C1387 C1678 ) C1387_=_C1679( C1387 C1679 ) C1387_=_C1680( C1387 C1680 ) C1387_=_C1681( C1387 C1681 ) C1387_=_C1682( C1387 C1682 ) \nC1387_=_C1683( C1387 C1683 ) C1396_=_C1419( C1396 C1419 ) C1396_=_C1649( C1396 C1649 ) C1396_=_C1669( C1396 C1669 ) C1396_=_C1775( C1396 C1775 ) C1396_=_C2048( C1396 C2048 ) \nC1396_=_C2124( C1396 C2124 ) C1396_=_C2332( C1396 C2332 ) C1396_=_C2525( C1396 C2525 ) C1396_=_C2829( C1396 C2829 ) C1396_=_C3007( C1396 C3007 ) C1396_=_C3008( C1396 C3008 ) \nC1396_=_C3009( C1396 C3009 ) C1396_=_C3010( C1396 C3010 ) C1396_=_C3011( C1396 C3011 ) C1396_=_C3012( C1396 C3012 ) C1396_=_C3013( C1396 C3013 ) C1396_=_C3014( C1396 C3014 ) \nC1396_=_C3015( C1396 C3015 ) C1396_=_C3016( C1396 C3016 ) C1396_=_C3017( C1396 C3017 ) C1396_=_C3018( C1396 C3018 ) C1396_=_C3019( C1396 C3019 ) C1414_=_C1419( C1414 C1419 ) \nC1414_=_C1643( C1414 C1643 ) C1414_=_C1661( C1414 C1661 ) C1414_=_C1662( C1414 C1662 ) C1414_=_C1663( C1414 C1663 ) C1414_=_C1664( C1414 C1664 ) C1414_=_C1665( C1414 C1665 ) \nC1414_=_C1666( C1414 C1666 ) C1414_=_C1667( C1414 C1667 ) C1414_=_C1668( C1414 C1668 ) C1414_=_C1669( C1414 C1669 ) C1414_=_C1670( C1414 C1670 ) C1414_=_C1671( C1414 C1671 ) \nC1414_=_C1672( C1414 C1672 ) C1414_=_C1673( C1414 C1673 ) C1414_=_C1674( C1414 C1674 ) C1414_=_C1675( C1414 C1675 ) C1414_=_C1676( C1414 C1676 ) C1414_=_C1677( C1414 C1677 ) \nC1414_=_C1678( C1414 C1678 ) C1414_=_C1679( C1414 C1679 ) C1414_=_C1680( C1414 C1680 ) C1414_=_C1681( C1414 C1681 ) C1414_=_C1682( C1414 C1682 ) C1414_=_C1683( C1414 C1683 ) \nC1419_=_C1649( C1419 C1649 ) C1419_=_C1669( C1419 C1669 ) C1419_=_C1775( C1419 C1775 ) C1419_=_C2048( C1419 C2048 ) C1419_=_C2124( C1419 C2124 ) C1419_=_C2332( C1419 C2332 ) \nC1419_=_C2525( C1419 C2525 ) C1419_=_C2829( C1419 C2829 ) C1419_=_C3007( C1419 C3007 ) C1419_=_C3008( C1419 C3008 ) C1419_=_C3009( C1419 C3009 ) C1419_=_C3010( C1419 C3010 ) \nC1419_=_C3011( C1419 C3011 ) C1419_=_C3012( C1419 C3012 ) C1419_=_C3013( C1419 C3013 ) C1419_=_C3014( C1419 C3014 ) C1419_=_C3015( C1419 C3015 ) C1419_=_C3016( C1419 C3016 ) \nC1419_=_C3017( C1419 C3017 ) C1419_=_C3018( C1419 C3018 ) C1419_=_C3019( C1419 C3019 ) C1643_=_C1649( C1643 C1649 ) C1643_=_C1661( C1643 C1661 ) C1643_=_C1662( C1643 C1662 ) \nC1643_=_C1663( C1643 C1663 ) C1643_=_C1664( C1643 C1664 ) C1643_=_C1665( C1643 C1665 ) C1643_=_C1666( C1643 C1666 ) C1643_=_C1667( C1643 C1667 ) C1643_=_C1668( C1643 C1668 ) \nC1643_=_C1669( C1643 C1669 ) C1643_=_C1670( C1643 C1670 ) C1643_=_C1671( C1643 C1671 ) C1643_=_C1672( C1643 C1672 ) C1643_=_C1673( C1643 C1673 ) C1643_=_C1674( C1643 C1674 ) \nC1643_=_C1675( C1643 C1675 ) C1643_=_C1676( C1643 C1676 ) C1643_=_C1677( C1643 C1677 ) C1643_=_C1678( C1643 C1678 ) C1643_=_C1679( C1643 C1679 ) C1643_=_C1680( C1643 C1680 ) \nC1643_=_C1681( C1643 C1681 ) C1643_=_C1682( C1643 C1682 ) C1643_=_C1683( C1643 C1683 ) C1649_=_C1669( C1649 C1669 ) C1649_=_C1775( C1649 C1775 ) C1649_=_C2048( C1649 C2048 ) \nC1649_=_C2124( C1649 C2124 ) C1649_=_C2332( C1649 C2332 ) C1649_=_C2525( C1649 C2525 ) C1649_=_C2829( C1649 C2829 ) C1649_=_C3007( C1649 C3007 ) C1649_=_C3008( C1649 C3008 ) \nC1649_=_C3009( C1649 C3009 ) C1649_=_C3010( C1649 C3010 ) C1649_=_C3011( C1649 C3011 ) C1649_=_C3012( C1649 C3012 ) C1649_=_C3013( C1649 C3013 ) C1649_=_C3014( C1649 C3014 ) \nC1649_=_C3015( C1649 C3015 ) C1649_=_C3016( C1649 C3016 ) C1649_=_C3017( C1649 C3017 ) C1649_=_C3018( C1649 C3018 ) C1649_=_C3019( C1649 C3019 ) C1661_=_C1662( C1661 C1662 ) \nC1661_=_C1663( C1661 C1663 ) C1661_=_C1664( C1661 C1664 ) C1661_=_C1665( C1661 C1665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2( C1661 C1682 ) C1661_=_C1683( C1661 C1683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1680( C1662 C1680 ) C1662_=_C1681( C1662 C1681 ) C1662_=_C1682( C1662 C1682 ) C1662_=_C1683( C1662 C1683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2( C1663 C1682 ) C1663_=_C1683( C1663 C1683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5_=_C1683( C1665 C1683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683( C1667 C1683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2829( C1668 C2829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775( C1669 C1775 ) C1669_=_C2048( C1669 C2048 ) C1669_=_C2124( C1669 C2124 ) C1669_=_C2332( C1669 C2332 ) C1669_=_C2525( C1669 C2525 ) C1669_=_C2829( C1669 C2829 ) \nC1669_=_C3007( C1669 C3007 ) C1669_=_C3008( C1669 C3008 ) C1669_=_C3009( C1669 C3009 ) C1669_=_C3010( C1669 C3010 ) C1669_=_C3011( C1669 C3011 ) C1669_=_C3012( C1669 C3012 ) \nC1669_=_C3013( C1669 C3013 ) C1669_=_C3014( C1669 C3014 ) C1669_=_C3015( C1669 C3015 ) C1669_=_C3016( C1669 C3016 ) C1669_=_C3017( C1669 C3017 ) C1669_=_C3018( C1669 C3018 ) \nC1669_=_C3019( C1669 C3019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1_=_C1672( C1671 C1672 ) C1671_=_C1673( C1671 C1673 ) C1671_=_C1674( C1671 C1674 ) C1671_=_C1675( C1671 C1675 ) \nC1671_=_C1676( C1671 C1676 ) C1671_=_C1677( C1671 C1677 ) C1671_=_C1678( C1671 C1678 ) C1671_=_C1679(</w:t>
      </w:r>
    </w:p>
    <w:p>
      <w:pPr>
        <w:pStyle w:val="PreformattedText"/>
        <w:bidi w:val="0"/>
        <w:spacing w:before="0" w:after="0"/>
        <w:jc w:val="left"/>
        <w:rPr/>
      </w:pPr>
      <w:r>
        <w:rPr/>
        <w:t xml:space="preserve"> </w:t>
      </w:r>
      <w:r>
        <w:rPr/>
        <w:t>C1671 C1679 ) C1671_=_C1680( C1671 C1680 ) C1671_=_C1681( C1671 C1681 ) \nC1671_=_C1682( C1671 C1682 ) C1671_=_C1683( C1671 C1683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3_=_C1674( C1673 C1674 ) C1673_=_C1675( C1673 C1675 ) C1673_=_C1676( C1673 C1676 ) C1673_=_C1677( C1673 C1677 ) C1673_=_C1678( C1673 C1678 ) \nC1673_=_C1679( C1673 C1679 ) C1673_=_C1680( C1673 C1680 ) C1673_=_C1681( C1673 C1681 ) C1673_=_C1682( C1673 C1682 ) C1673_=_C1683( C1673 C1683 ) C1674_=_C1675( C1674 C1675 ) \nC1674_=_C1676( C1674 C1676 ) C1674_=_C1677( C1674 C1677 ) C1674_=_C1678( C1674 C1678 ) C1674_=_C1679( C1674 C1679 ) C1674_=_C1680( C1674 C1680 ) C1674_=_C1681( C1674 C1681 ) \nC1674_=_C1682( C1674 C1682 ) C1674_=_C1683( C1674 C1683 ) C1674_=_C3008( C1674 C3008 ) C1675_=_C1676( C1675 C1676 ) C1675_=_C1677( C1675 C1677 ) C1675_=_C1678( C1675 C1678 ) \nC1675_=_C1679( C1675 C1679 ) C1675_=_C1680( C1675 C1680 ) C1675_=_C1681( C1675 C1681 ) C1675_=_C1682( C1675 C1682 ) C1675_=_C1683( C1675 C1683 ) C1675_=_C3009( C1675 C3009 ) \nC1676_=_C1677( C1676 C1677 ) C1676_=_C1678( C1676 C1678 ) C1676_=_C1679( C1676 C1679 ) C1676_=_C1680( C1676 C1680 ) C1676_=_C1681( C1676 C1681 ) C1676_=_C1682( C1676 C1682 ) \nC1676_=_C1683( C1676 C1683 ) C1677_=_C1678( C1677 C1678 ) C1677_=_C1679( C1677 C1679 ) C1677_=_C1680( C1677 C1680 ) C1677_=_C1681( C1677 C1681 ) C1677_=_C1682( C1677 C1682 ) \nC1677_=_C1683( C1677 C1683 ) C1677_=_C3015( C1677 C3015 ) C1678_=_C1679( C1678 C1679 ) C1678_=_C1680( C1678 C1680 ) C1678_=_C1681( C1678 C1681 ) C1678_=_C1682( C1678 C1682 ) \nC1678_=_C1683( C1678 C1683 ) C1679_=_C1680( C1679 C1680 ) C1679_=_C1681( C1679 C1681 ) C1679_=_C1682( C1679 C1682 ) C1679_=_C1683( C1679 C1683 ) C1680_=_C1681( C1680 C1681 ) \nC1680_=_C1682( C1680 C1682 ) C1680_=_C1683( C1680 C1683 ) C1680_=_C3017( C1680 C3017 ) C1681_=_C1682( C1681 C1682 ) C1681_=_C1683( C1681 C1683 ) C1682_=_C1683( C1682 C1683 ) \nC1775_=_C2048( C1775 C2048 ) C1775_=_C2124( C1775 C2124 ) C1775_=_C2332( C1775 C2332 ) C1775_=_C2525( C1775 C2525 ) C1775_=_C2829( C1775 C2829 ) C1775_=_C3007( C1775 C3007 ) \nC1775_=_C3008( C1775 C3008 ) C1775_=_C3009( C1775 C3009 ) C1775_=_C3010( C1775 C3010 ) C1775_=_C3011( C1775 C3011 ) C1775_=_C3012( C1775 C3012 ) C1775_=_C3013( C1775 C3013 ) \nC1775_=_C3014( C1775 C3014 ) C1775_=_C3015( C1775 C3015 ) C1775_=_C3016( C1775 C3016 ) C1775_=_C3017( C1775 C3017 ) C1775_=_C3018( C1775 C3018 ) C1775_=_C3019( C1775 C3019 ) \nC2048_=_C2124( C2048 C2124 ) C2048_=_C2332( C2048 C2332 ) C2048_=_C2525( C2048 C2525 ) C2048_=_C2829( C2048 C2829 ) C2048_=_C3007( C2048 C3007 ) C2048_=_C3008( C2048 C3008 ) \nC2048_=_C3009( C2048 C3009 ) C2048_=_C3010( C2048 C3010 ) C2048_=_C3011( C2048 C3011 ) C2048_=_C3012( C2048 C3012 ) C2048_=_C3013( C2048 C3013 ) C2048_=_C3014( C2048 C3014 ) \nC2048_=_C3015( C2048 C3015 ) C2048_=_C3016( C2048 C3016 ) C2048_=_C3017( C2048 C3017 ) C2048_=_C3018( C2048 C3018 ) C2048_=_C3019( C2048 C3019 ) C2124_=_C2332( C2124 C2332 ) \nC2124_=_C2525( C2124 C2525 ) C2124_=_C2829( C2124 C2829 ) C2124_=_C3007( C2124 C3007 ) C2124_=_C3008( C2124 C3008 ) C2124_=_C3009( C2124 C3009 ) C2124_=_C3010( C2124 C3010 ) \nC2124_=_C3011( C2124 C3011 ) C2124_=_C3012( C2124 C3012 ) C2124_=_C3013( C2124 C3013 ) C2124_=_C3014( C2124 C3014 ) C2124_=_C3015( C2124 C3015 ) C2124_=_C3016( C2124 C3016 ) \nC2124_=_C3017( C2124 C3017 ) C2124_=_C3018( C2124 C3018 ) C2124_=_C3019( C2124 C3019 ) C2332_=_C2525( C2332 C2525 ) C2332_=_C2829( C2332 C2829 ) C2332_=_C3007( C2332 C3007 ) \nC2332_=_C3008( C2332 C3008 ) C2332_=_C3009( C2332 C3009 ) C2332_=_C3010( C2332 C3010 ) C2332_=_C3011( C2332 C3011 ) C2332_=_C3012( C2332 C3012 ) C2332_=_C3013( C2332 C3013 ) \nC2332_=_C3014( C2332 C3014 ) C2332_=_C3015( C2332 C3015 ) C2332_=_C3016( C2332 C3016 ) C2332_=_C3017( C2332 C3017 ) C2332_=_C3018( C2332 C3018 ) C2332_=_C3019( C2332 C3019 ) \nC2525_=_C2829( C2525 C2829 ) C2525_=_C3007( C2525 C3007 ) C2525_=_C3008( C2525 C3008 ) C2525_=_C3009( C2525 C3009 ) C2525_=_C3010( C2525 C3010 ) C2525_=_C3011( C2525 C3011 ) \nC2525_=_C3012( C2525 C3012 ) C2525_=_C3013( C2525 C3013 ) C2525_=_C3014( C2525 C3014 ) C2525_=_C3015( C2525 C3015 ) C2525_=_C3016( C2525 C3016 ) C2525_=_C3017( C2525 C3017 ) \nC2525_=_C3018( C2525 C3018 ) C2525_=_C3019( C2525 C3019 ) C2829_=_C3007( C2829 C3007 ) C2829_=_C3008( C2829 C3008 ) C2829_=_C3009( C2829 C3009 ) C2829_=_C3010( C2829 C3010 ) \nC2829_=_C3011( C2829 C3011 ) C2829_=_C3012( C2829 C3012 ) C2829_=_C3013( C2829 C3013 ) C2829_=_C3014( C2829 C3014 ) C2829_=_C3015( C2829 C3015 ) C2829_=_C3016( C2829 C3016 ) \nC2829_=_C3017( C2829 C3017 ) C2829_=_C3018( C2829 C3018 ) C2829_=_C3019( C2829 C3019 ) C3007_=_C3008( C3007 C3008 ) C3007_=_C3009( C3007 C3009 ) C3007_=_C3010( C3007 C3010 ) \nC3007_=_C3011( C3007 C3011 ) C3007_=_C3012( C3007 C3012 ) C3007_=_C3013( C3007 C3013 ) C3007_=_C3014( C3007 C3014 ) C3007_=_C3015( C3007 C3015 ) C3007_=_C3016( C3007 C3016 ) \nC3007_=_C3017( C3007 C3017 ) C3007_=_C3018( C3007 C3018 ) C3007_=_C3019( C3007 C3019 ) C3008_=_C3009( C3008 C3009 ) C3008_=_C3010( C3008 C3010 ) C3008_=_C3011( C3008 C3011 ) \nC3008_=_C3012( C3008 C3012 ) C3008_=_C3013( C3008 C3013 ) C3008_=_C3014( C3008 C3014 ) C3008_=_C3015( C3008 C3015 ) C3008_=_C3016( C3008 C3016 ) C3008_=_C3017( C3008 C3017 ) \nC3008_=_C3018( C3008 C3018 ) C3008_=_C3019( C3008 C3019 ) C3009_=_C3010( C3009 C3010 ) C3009_=_C3011( C3009 C3011 ) C3009_=_C3012( C3009 C3012 ) C3009_=_C3013( C3009 C3013 ) \nC3009_=_C3014( C3009 C3014 ) C3009_=_C3015( C3009 C3015 ) C3009_=_C3016( C3009 C3016 ) C3009_=_C3017( C3009 C3017 ) C3009_=_C3018( C3009 C3018 ) C3009_=_C3019( C3009 C3019 ) \nC3010_=_C3011( C3010 C3011 ) C3010_=_C3012( C3010 C3012 ) C3010_=_C3013( C3010 C3013 ) C3010_=_C3014( C3010 C3014 ) C3010_=_C3015( C3010 C3015 ) C3010_=_C3016( C3010 C3016 ) \nC3010_=_C3017( C3010 C3017 ) C3010_=_C3018( C3010 C3018 ) C3010_=_C3019( C3010 C3019 ) C3011_=_C3012( C3011 C3012 ) C3011_=_C3013( C3011 C3013 ) C3011_=_C3014( C3011 C3014 ) \nC3011_=_C3015( C3011 C3015 ) C3011_=_C3016( C3011 C3016 ) C3011_=_C3017( C3011 C3017 ) C3011_=_C3018( C3011 C3018 ) C3011_=_C3019( C3011 C3019 ) C3012_=_C3013( C3012 C3013 ) \nC3012_=_C3014( C3012 C3014 ) C3012_=_C3015( C3012 C3015 ) C3012_=_C3016( C3012 C3016 ) C3012_=_C3017( C3012 C3017 ) C3012_=_C3018( C3012 C3018 ) C3012_=_C3019( C3012 C3019 ) \nC3013_=_C3014( C3013 C3014 ) C3013_=_C3015( C3013 C3015 ) C3013_=_C3016( C3013 C3016 ) C3013_=_C3017( C3013 C3017 ) C3013_=_C3018( C3013 C3018 ) C3013_=_C3019( C3013 C3019 ) \nC3014_=_C3015( C3014 C3015 ) C3014_=_C3016( C3014 C3016 ) C3014_=_C3017( C3014 C3017 ) C3014_=_C3018( C3014 C3018 ) C3014_=_C3019( C3014 C3019 ) C3015_=_C3016( C3015 C3016 ) \nC3015_=_C3017( C3015 C3017 ) C3015_=_C3018( C3015 C3018 ) C3015_=_C3019( C3015 C3019 ) C3016_=_C3017( C3016 C3017 ) C3016_=_C3018( C3016 C3018 ) C3016_=_C3019( C3016 C3019 ) \nC3017_=_C3018( C3017 C3018 ) C3017_=_C3019( C3017 C3019 ) C3018_=_C3019( C3018 C3019 ) "];211-&gt;268[label="55: C444 C520 C706 C714 C881 \nC890 C1144 C1299 C1387 C1396 C1414 \nC1419 C1643 C1649 C1661 C1662 C1663 \nC1664 C1665 C1666 C1667 C1668 C1670 \nC1671 C1672 C1673 C1674 C1675 C1676 \nC1677 C1678 C1679 C1680 C1681 C1682 \nC1683 C1775 C2048 C2124 C2332 C2525 \nC2829 C3007 C3008 C3009 C3010 C3011 \nC3012 C3013 C3014 C3015 C3016 C3017 \nC3018 C3019 \n739: C444_=_C520 ,C444_=_C714 ,C444_=_C890 ,C444_=_C1299 ,C444_=_C1396 ,\nC444_=_C1419 ,C444_=_C1649 ,C444_=_C1775 ,C444_=_C2048 ,C444_=_C2124 ,C444_=_C2332 ,\nC444_=_C2525 ,C444_=_C2829 ,C444_=_C3007 ,C444_=_C3008 ,C444_=_C3009 ,C444_=_C3010 ,\nC444_=_C3011 ,C444_=_C3012 ,C444_=_C3013 ,C444_=_C3014 ,C444_=_C3015 ,C444_=_C3016 ,\nC444_=_C3017 ,C444_=_C3018 ,C444_=_C3019 ,C520_=_C714 ,C520_=_C890 ,C520_=_C1299 ,\nC520_=_C1396 ,C520_=_C1419 ,C520_=_C1649 ,C520_=_C1775 ,C520_=_C2048 ,C520_=_C2124 ,\nC520_=_C2332 ,C520_=_C2525 ,C520_=_C2829 ,C520_=_C3007 ,C520_=_C3008 ,C520_=_C3009 ,\nC520_=_C3010 ,C520_=_C3011 ,C520_=_C3012 ,C520_=_C3013 ,C520_=_C3014 ,C520_=_C3015 ,\nC520_=_C3016 ,C520_=_C3017 ,C520_=_C3018 ,C520_=_C3019 ,C706_=_C714 ,C706_=_C881 ,\nC706_=_C1144 ,C706_=_C1387 ,C706_=_C1414 ,C706_=_C1643 ,C706_=_C1661 ,C706_=_C1662 ,\nC706_=_C1663 ,C706_=_C1664 ,C706_=_C1665 ,C706_=_C1666 ,C706_=_C1667 ,C706_=_C1668 ,\nC706_=_C1670 ,C706_=_C1671 ,C706_=_C1672 ,C706_=_C1673 ,C706_=_C1674 ,C706_=_C1675 ,\nC706_=_C1676 ,C706_=_C1677 ,C706_=_C1678 ,C706_=_C1679 ,C706_=_C1680 ,C706_=_C1681 ,\nC706_=_C1682 ,C706_=_C1683 ,C714_=_C890 ,C714_=_C1299 ,C714_=_C1396 ,C714_=_C1419 ,\nC714_=_C1649 ,C714_=_C1775 ,C714_=_C2048 ,C714_=_C2124 ,C714_=_C2332 ,C714_=_C2525 ,\nC714_=_C2829 ,C714_=_C3007 ,C714_=_C3008 ,C714_=_C3009 ,C714_=_C3010 ,C714_=_C3011 ,\nC714_=_C3012 ,C714_=_C3013 ,C714_=_C3014 ,C714_=_C3015 ,C714_=_C3016 ,C714_=_C3017 ,\nC714_=_C3018 ,C714_=_C3019 ,C881_=_C890 ,C881_=_C1144 ,C881_=_C1387 ,C881_=_C1414 ,\nC881_=_C1643 ,C881_=_C1661 ,C881_=_C1662 ,C881_=_C1663 ,C881_=_C1664 ,C881_=_C1665 ,\nC881_=_C1666 ,C881_=_C1667 ,C881_=_C1668 ,C881_=_C1670 ,C881_=_C1671 ,C881_=_C1672 ,\nC881_=_C1673 ,C881_=_C1674 ,C881_=_C1675 ,C881_=_C1676 ,C881_=_C1677 ,C881_=_C1678 ,\nC881_=_C1679 ,C881_=_C1680 ,C881_=_C1681 ,C881_=_C1682 ,C881_=_C1683 ,C890_=_C1299 ,\nC890_=_C1396 ,C890_=_C1419 ,C890_=_C1649 ,C890_=_C1775 ,C890_=_C2048 ,C890_=_C2124 ,\nC890_=_C2332 ,C890_=_C2525 ,C890_=_C2829 ,C890_=_C3007 ,C890_=_C3008 ,C890_=_C3009 ,\nC890_=_C3010 ,C890_=_C3011 ,C890_=_C3012 ,C890_=_C3013 ,C890_=_C3014 ,C890_=_C3015 ,\nC890_=_C3016 ,C890_=_C3017 ,C890_=_C3018 ,C890_=_C3019 ,C1144_=_C1387 ,C1144_=_C1414 ,\nC1144_=_C1643 ,C1144_=_C1661 ,C1144_=_C1662 ,C1144_=_C1663 ,C1144_=_C1664 ,C1144_=_C1665 ,\nC1144_=_C1666 ,C1144_=_C1667</w:t>
      </w:r>
    </w:p>
    <w:p>
      <w:pPr>
        <w:pStyle w:val="PreformattedText"/>
        <w:bidi w:val="0"/>
        <w:spacing w:before="0" w:after="0"/>
        <w:jc w:val="left"/>
        <w:rPr/>
      </w:pPr>
      <w:r>
        <w:rPr/>
        <w:t xml:space="preserve"> </w:t>
      </w:r>
      <w:r>
        <w:rPr/>
        <w:t>,C1144_=_C1668 ,C1144_=_C1670 ,C1144_=_C1671 ,C1144_=_C1672 ,\nC1144_=_C1673 ,C1144_=_C1674 ,C1144_=_C1675 ,C1144_=_C1676 ,C1144_=_C1677 ,C1144_=_C1678 ,\nC1144_=_C1679 ,C1144_=_C1680 ,C1144_=_C1681 ,C1144_=_C1682 ,C1144_=_C1683 ,C1299_=_C1396 ,\nC1299_=_C1419 ,C1299_=_C1649 ,C1299_=_C1775 ,C1299_=_C2048 ,C1299_=_C2124 ,C1299_=_C2332 ,\nC1299_=_C2525 ,C1299_=_C2829 ,C1299_=_C3007 ,C1299_=_C3008 ,C1299_=_C3009 ,C1299_=_C3010 ,\nC1299_=_C3011 ,C1299_=_C3012 ,C1299_=_C3013 ,C1299_=_C3014 ,C1299_=_C3015 ,C1299_=_C3016 ,\nC1299_=_C3017 ,C1299_=_C3018 ,C1299_=_C3019 ,C1387_=_C1396 ,C1387_=_C1414 ,C1387_=_C1643 ,\nC1387_=_C1661 ,C1387_=_C1662 ,C1387_=_C1663 ,C1387_=_C1664 ,C1387_=_C1665 ,C1387_=_C1666 ,\nC1387_=_C1667 ,C1387_=_C1668 ,C1387_=_C1670 ,C1387_=_C1671 ,C1387_=_C1672 ,C1387_=_C1673 ,\nC1387_=_C1674 ,C1387_=_C1675 ,C1387_=_C1676 ,C1387_=_C1677 ,C1387_=_C1678 ,C1387_=_C1679 ,\nC1387_=_C1680 ,C1387_=_C1681 ,C1387_=_C1682 ,C1387_=_C1683 ,C1396_=_C1419 ,C1396_=_C1649 ,\nC1396_=_C1775 ,C1396_=_C2048 ,C1396_=_C2124 ,C1396_=_C2332 ,C1396_=_C2525 ,C1396_=_C2829 ,\nC1396_=_C3007 ,C1396_=_C3008 ,C1396_=_C3009 ,C1396_=_C3010 ,C1396_=_C3011 ,C1396_=_C3012 ,\nC1396_=_C3013 ,C1396_=_C3014 ,C1396_=_C3015 ,C1396_=_C3016 ,C1396_=_C3017 ,C1396_=_C3018 ,\nC1396_=_C3019 ,C1414_=_C1419 ,C1414_=_C1643 ,C1414_=_C1661 ,C1414_=_C1662 ,C1414_=_C1663 ,\nC1414_=_C1664 ,C1414_=_C1665 ,C1414_=_C1666 ,C1414_=_C1667 ,C1414_=_C1668 ,C1414_=_C1670 ,\nC1414_=_C1671 ,C1414_=_C1672 ,C1414_=_C1673 ,C1414_=_C1674 ,C1414_=_C1675 ,C1414_=_C1676 ,\nC1414_=_C1677 ,C1414_=_C1678 ,C1414_=_C1679 ,C1414_=_C1680 ,C1414_=_C1681 ,C1414_=_C1682 ,\nC1414_=_C1683 ,C1419_=_C1649 ,C1419_=_C1775 ,C1419_=_C2048 ,C1419_=_C2124 ,C1419_=_C2332 ,\nC1419_=_C2525 ,C1419_=_C2829 ,C1419_=_C3007 ,C1419_=_C3008 ,C1419_=_C3009 ,C1419_=_C3010 ,\nC1419_=_C3011 ,C1419_=_C3012 ,C1419_=_C3013 ,C1419_=_C3014 ,C1419_=_C3015 ,C1419_=_C3016 ,\nC1419_=_C3017 ,C1419_=_C3018 ,C1419_=_C3019 ,C1643_=_C1649 ,C1643_=_C1661 ,C1643_=_C1662 ,\nC1643_=_C1663 ,C1643_=_C1664 ,C1643_=_C1665 ,C1643_=_C1666 ,C1643_=_C1667 ,C1643_=_C1668 ,\nC1643_=_C1670 ,C1643_=_C1671 ,C1643_=_C1672 ,C1643_=_C1673 ,C1643_=_C1674 ,C1643_=_C1675 ,\nC1643_=_C1676 ,C1643_=_C1677 ,C1643_=_C1678 ,C1643_=_C1679 ,C1643_=_C1680 ,C1643_=_C1681 ,\nC1643_=_C1682 ,C1643_=_C1683 ,C1649_=_C1775 ,C1649_=_C2048 ,C1649_=_C2124 ,C1649_=_C2332 ,\nC1649_=_C2525 ,C1649_=_C2829 ,C1649_=_C3007 ,C1649_=_C3008 ,C1649_=_C3009 ,C1649_=_C3010 ,\nC1649_=_C3011 ,C1649_=_C3012 ,C1649_=_C3013 ,C1649_=_C3014 ,C1649_=_C3015 ,C1649_=_C3016 ,\nC1649_=_C3017 ,C1649_=_C3018 ,C1649_=_C3019 ,C1661_=_C1662 ,C1661_=_C1663 ,C1661_=_C1664 ,\nC1661_=_C1665 ,C1661_=_C1666 ,C1661_=_C1667 ,C1661_=_C1668 ,C1661_=_C1670 ,C1661_=_C1671 ,\nC1661_=_C1672 ,C1661_=_C1673 ,C1661_=_C1674 ,C1661_=_C1675 ,C1661_=_C1676 ,C1661_=_C1677 ,\nC1661_=_C1678 ,C1661_=_C1679 ,C1661_=_C1680 ,C1661_=_C1681 ,C1661_=_C1682 ,C1661_=_C1683 ,\nC1662_=_C1663 ,C1662_=_C1664 ,C1662_=_C1665 ,C1662_=_C1666 ,C1662_=_C1667 ,C1662_=_C1668 ,\nC1662_=_C1670 ,C1662_=_C1671 ,C1662_=_C1672 ,C1662_=_C1673 ,C1662_=_C1674 ,C1662_=_C1675 ,\nC1662_=_C1676 ,C1662_=_C1677 ,C1662_=_C1678 ,C1662_=_C1679 ,C1662_=_C1680 ,C1662_=_C1681 ,\nC1662_=_C1682 ,C1662_=_C1683 ,C1663_=_C1664 ,C1663_=_C1665 ,C1663_=_C1666 ,C1663_=_C1667 ,\nC1663_=_C1668 ,C1663_=_C1670 ,C1663_=_C1671 ,C1663_=_C1672 ,C1663_=_C1673 ,C1663_=_C1674 ,\nC1663_=_C1675 ,C1663_=_C1676 ,C1663_=_C1677 ,C1663_=_C1678 ,C1663_=_C1679 ,C1663_=_C1680 ,\nC1663_=_C1681 ,C1663_=_C1682 ,C1663_=_C1683 ,C1664_=_C1665 ,C1664_=_C1666 ,C1664_=_C1667 ,\nC1664_=_C1668 ,C1664_=_C1670 ,C1664_=_C1671 ,C1664_=_C1672 ,C1664_=_C1673 ,C1664_=_C1674 ,\nC1664_=_C1675 ,C1664_=_C1676 ,C1664_=_C1677 ,C1664_=_C1678 ,C1664_=_C1679 ,C1664_=_C1680 ,\nC1664_=_C1681 ,C1664_=_C1682 ,C1664_=_C1683 ,C1665_=_C1666 ,C1665_=_C1667 ,C1665_=_C1668 ,\nC1665_=_C1670 ,C1665_=_C1671 ,C1665_=_C1672 ,C1665_=_C1673 ,C1665_=_C1674 ,C1665_=_C1675 ,\nC1665_=_C1676 ,C1665_=_C1677 ,C1665_=_C1678 ,C1665_=_C1679 ,C1665_=_C1680 ,C1665_=_C1681 ,\nC1665_=_C1682 ,C1665_=_C1683 ,C1666_=_C1667 ,C1666_=_C1668 ,C1666_=_C1670 ,C1666_=_C1671 ,\nC1666_=_C1672 ,C1666_=_C1673 ,C1666_=_C1674 ,C1666_=_C1675 ,C1666_=_C1676 ,C1666_=_C1677 ,\nC1666_=_C1678 ,C1666_=_C1679 ,C1666_=_C1680 ,C1666_=_C1681 ,C1666_=_C1682 ,C1666_=_C1683 ,\nC1667_=_C1668 ,C1667_=_C1670 ,C1667_=_C1671 ,C1667_=_C1672 ,C1667_=_C1673 ,C1667_=_C1674 ,\nC1667_=_C1675 ,C1667_=_C1676 ,C1667_=_C1677 ,C1667_=_C1678 ,C1667_=_C1679 ,C1667_=_C1680 ,\nC1667_=_C1681 ,C1667_=_C1682 ,C1667_=_C1683 ,C1668_=_C1670 ,C1668_=_C1671 ,C1668_=_C1672 ,\nC1668_=_C1673 ,C1668_=_C1674 ,C1668_=_C1675 ,C1668_=_C1676 ,C1668_=_C1677 ,C1668_=_C1678 ,\nC1668_=_C1679 ,C1668_=_C1680 ,C1668_=_C1681 ,C1668_=_C1682 ,C1668_=_C1683 ,C1668_=_C2829 ,\nC1670_=_C1671 ,C1670_=_C1672 ,C1670_=_C1673 ,C1670_=_C1674 ,C1670_=_C1675 ,C1670_=_C1676 ,\nC1670_=_C1677 ,C1670_=_C1678 ,C1670_=_C1679 ,C1670_=_C1680 ,C1670_=_C1681 ,C1670_=_C1682 ,\nC1670_=_C1683 ,C1671_=_C1672 ,C1671_=_C1673 ,C1671_=_C1674 ,C1671_=_C1675 ,C1671_=_C1676 ,\nC1671_=_C1677 ,C1671_=_C1678 ,C1671_=_C1679 ,C1671_=_C1680 ,C1671_=_C1681 ,C1671_=_C1682 ,\nC1671_=_C1683 ,C1672_=_C1673 ,C1672_=_C1674 ,C1672_=_C1675 ,C1672_=_C1676 ,C1672_=_C1677 ,\nC1672_=_C1678 ,C1672_=_C1679 ,C1672_=_C1680 ,C1672_=_C1681 ,C1672_=_C1682 ,C1672_=_C1683 ,\nC1673_=_C1674 ,C1673_=_C1675 ,C1673_=_C1676 ,C1673_=_C1677 ,C1673_=_C1678 ,C1673_=_C1679 ,\nC1673_=_C1680 ,C1673_=_C1681 ,C1673_=_C1682 ,C1673_=_C1683 ,C1674_=_C1675 ,C1674_=_C1676 ,\nC1674_=_C1677 ,C1674_=_C1678 ,C1674_=_C1679 ,C1674_=_C1680 ,C1674_=_C1681 ,C1674_=_C1682 ,\nC1674_=_C1683 ,C1674_=_C3008 ,C1675_=_C1676 ,C1675_=_C1677 ,C1675_=_C1678 ,C1675_=_C1679 ,\nC1675_=_C1680 ,C1675_=_C1681 ,C1675_=_C1682 ,C1675_=_C1683 ,C1675_=_C3009 ,C1676_=_C1677 ,\nC1676_=_C1678 ,C1676_=_C1679 ,C1676_=_C1680 ,C1676_=_C1681 ,C1676_=_C1682 ,C1676_=_C1683 ,\nC1677_=_C1678 ,C1677_=_C1679 ,C1677_=_C1680 ,C1677_=_C1681 ,C1677_=_C1682 ,C1677_=_C1683 ,\nC1677_=_C3015 ,C1678_=_C1679 ,C1678_=_C1680 ,C1678_=_C1681 ,C1678_=_C1682 ,C1678_=_C1683 ,\nC1679_=_C1680 ,C1679_=_C1681 ,C1679_=_C1682 ,C1679_=_C1683 ,C1680_=_C1681 ,C1680_=_C1682 ,\nC1680_=_C1683 ,C1680_=_C3017 ,C1681_=_C1682 ,C1681_=_C1683 ,C1682_=_C1683 ,C1775_=_C2048 ,\nC1775_=_C2124 ,C1775_=_C2332 ,C1775_=_C2525 ,C1775_=_C2829 ,C1775_=_C3007 ,C1775_=_C3008 ,\nC1775_=_C3009 ,C1775_=_C3010 ,C1775_=_C3011 ,C1775_=_C3012 ,C1775_=_C3013 ,C1775_=_C3014 ,\nC1775_=_C3015 ,C1775_=_C3016 ,C1775_=_C3017 ,C1775_=_C3018 ,C1775_=_C3019 ,C2048_=_C2124 ,\nC2048_=_C2332 ,C2048_=_C2525 ,C2048_=_C2829 ,C2048_=_C3007 ,C2048_=_C3008 ,C2048_=_C3009 ,\nC2048_=_C3010 ,C2048_=_C3011 ,C2048_=_C3012 ,C2048_=_C3013 ,C2048_=_C3014 ,C2048_=_C3015 ,\nC2048_=_C3016 ,C2048_=_C3017 ,C2048_=_C3018 ,C2048_=_C3019 ,C2124_=_C2332 ,C2124_=_C2525 ,\nC2124_=_C2829 ,C2124_=_C3007 ,C2124_=_C3008 ,C2124_=_C3009 ,C2124_=_C3010 ,C2124_=_C3011 ,\nC2124_=_C3012 ,C2124_=_C3013 ,C2124_=_C3014 ,C2124_=_C3015 ,C2124_=_C3016 ,C2124_=_C3017 ,\nC2124_=_C3018 ,C2124_=_C3019 ,C2332_=_C2525 ,C2332_=_C2829 ,C2332_=_C3007 ,C2332_=_C3008 ,\nC2332_=_C3009 ,C2332_=_C3010 ,C2332_=_C3011 ,C2332_=_C3012 ,C2332_=_C3013 ,C2332_=_C3014 ,\nC2332_=_C3015 ,C2332_=_C3016 ,C2332_=_C3017 ,C2332_=_C3018 ,C2332_=_C3019 ,C2525_=_C2829 ,\nC2525_=_C3007 ,C2525_=_C3008 ,C2525_=_C3009 ,C2525_=_C3010 ,C2525_=_C3011 ,C2525_=_C3012 ,\nC2525_=_C3013 ,C2525_=_C3014 ,C2525_=_C3015 ,C2525_=_C3016 ,C2525_=_C3017 ,C2525_=_C3018 ,\nC2525_=_C3019 ,C2829_=_C3007 ,C2829_=_C3008 ,C2829_=_C3009 ,C2829_=_C3010 ,C2829_=_C3011 ,\nC2829_=_C3012 ,C2829_=_C3013 ,C2829_=_C3014 ,C2829_=_C3015 ,C2829_=_C3016 ,C2829_=_C3017 ,\nC2829_=_C3018 ,C2829_=_C3019 ,C3007_=_C3008 ,C3007_=_C3009 ,C3007_=_C3010 ,C3007_=_C3011 ,\nC3007_=_C3012 ,C3007_=_C3013 ,C3007_=_C3014 ,C3007_=_C3015 ,C3007_=_C3016 ,C3007_=_C3017 ,\nC3007_=_C3018 ,C3007_=_C3019 ,C3008_=_C3009 ,C3008_=_C3010 ,C3008_=_C3011 ,C3008_=_C3012 ,\nC3008_=_C3013 ,C3008_=_C3014 ,C3008_=_C3015 ,C3008_=_C3016 ,C3008_=_C3017 ,C3008_=_C3018 ,\nC3008_=_C3019 ,C3009_=_C3010 ,C3009_=_C3011 ,C3009_=_C3012 ,C3009_=_C3013 ,C3009_=_C3014 ,\nC3009_=_C3015 ,C3009_=_C3016 ,C3009_=_C3017 ,C3009_=_C3018 ,C3009_=_C3019 ,C3010_=_C3011 ,\nC3010_=_C3012 ,C3010_=_C3013 ,C3010_=_C3014 ,C3010_=_C3015 ,C3010_=_C3016 ,C3010_=_C3017 ,\nC3010_=_C3018 ,C3010_=_C3019 ,C3011_=_C3012 ,C3011_=_C3013 ,C3011_=_C3014 ,C3011_=_C3015 ,\nC3011_=_C3016 ,C3011_=_C3017 ,C3011_=_C3018 ,C3011_=_C3019 ,C3012_=_C3013 ,C3012_=_C3014 ,\nC3012_=_C3015 ,C3012_=_C3016 ,C3012_=_C3017 ,C3012_=_C3018 ,C3012_=_C3019 ,C3013_=_C3014 ,\nC3013_=_C3015 ,C3013_=_C3016 ,C3013_=_C3017 ,C3013_=_C3018 ,C3013_=_C3019 ,C3014_=_C3015 ,\nC3014_=_C3016 ,C3014_=_C3017 ,C3014_=_C3018 ,C3014_=_C3019 ,C3015_=_C3016 ,C3015_=_C3017 ,\nC3015_=_C3018 ,C3015_=_C3019 ,C3016_=_C3017 ,C3016_=_C3018 ,C3016_=_C3019 ,C3017_=_C3018 ,\nC3017_=_C3019 ,C3018_=_C3019 ,"];269[shape=box, label="id:269 level: 7\n57: C47 C71 C263 C512 C621 \nC823 C866 C1291 C1386 C1387 C1388 \nC1389 C1390 C1391 C1392 C1393 C1394 \nC1395 C1396 C1397 C1398 C1399 C1400 \nC1401 C1402 C1403 C1404 C1405 C1406 \nC1407 C1408 C1409 C1410 C1411 C1676 \nC1697 C1762 C1861 C1975 C2115 C2227 \nC2413 C2514 C2641 C2919 C2933 C3159 \nC3191 C3333 C3728 C3763 C3764 C3765 \nC3766 C3767 C3768 C3769 \n821: C47_=_C71( C47 C71 ) C47_=_C263( C47 C263 ) C47_=_C823( C47 C823 ) C47_=_C866( C47 C866 ) C47_=_C1404( C47 C1404 ) \nC47_=_C1676( C47 C1676 ) C47_=_C1697( C47 C1697 ) C47_=_C1762( C47 C1762 ) C47_=_C1861( C47 C1861 ) C47_=_C1975( C47 C1975 ) C47_=_C2115( C47 C2115 ) \nC47_=_C2227( C47 C2227 ) C47_=_C2413( C47 C2413 ) C47_=_C2514( C47 C2514 ) C47_=_C2641( C47 C2641 ) C47_=_C2919( C47 C2919 ) C47_=_C2933( C47 C2933 ) \nC47_=_C3159( C47 C3159 ) C47_=_C3191( C47 C3191 ) C47_=_C3333( C47 C3333 ) C47_=_C3728( C47 C3728 ) C47_=_C3763( C47 C3763 ) C47_=_C3764( C47 C3764 ) \nC47_=_C3765( C47 C3765 ) C47_=_C3766( C47 C3766 ) C47_=_C3767( C47 C3767 ) C47_=_C3768( C47</w:t>
      </w:r>
    </w:p>
    <w:p>
      <w:pPr>
        <w:pStyle w:val="PreformattedText"/>
        <w:bidi w:val="0"/>
        <w:spacing w:before="0" w:after="0"/>
        <w:jc w:val="left"/>
        <w:rPr/>
      </w:pPr>
      <w:r>
        <w:rPr/>
        <w:t xml:space="preserve"> </w:t>
      </w:r>
      <w:r>
        <w:rPr/>
        <w:t>C3768 ) C47_=_C3769( C47 C3769 ) C71_=_C263( C71 C263 ) \nC71_=_C823( C71 C823 ) C71_=_C866( C71 C866 ) C71_=_C1404( C71 C1404 ) C71_=_C1676( C71 C1676 ) C71_=_C1697( C71 C1697 ) C71_=_C1762( C71 C1762 ) \nC71_=_C1861( C71 C1861 ) C71_=_C1975( C71 C1975 ) C71_=_C2115( C71 C2115 ) C71_=_C2227( C71 C2227 ) C71_=_C2413( C71 C2413 ) C71_=_C2514( C71 C2514 ) \nC71_=_C2641( C71 C2641 ) C71_=_C2919( C71 C2919 ) C71_=_C2933( C71 C2933 ) C71_=_C3159( C71 C3159 ) C71_=_C3191( C71 C3191 ) C71_=_C3333( C71 C3333 ) \nC71_=_C3728( C71 C3728 ) C71_=_C3763( C71 C3763 ) C71_=_C3764( C71 C3764 ) C71_=_C3765( C71 C3765 ) C71_=_C3766( C71 C3766 ) C71_=_C3767( C71 C3767 ) \nC71_=_C3768( C71 C3768 ) C71_=_C3769( C71 C3769 ) C263_=_C823( C263 C823 ) C263_=_C866( C263 C866 ) C263_=_C1404( C263 C1404 ) C263_=_C1676( C263 C1676 ) \nC263_=_C1697( C263 C1697 ) C263_=_C1762( C263 C1762 ) C263_=_C1861( C263 C1861 ) C263_=_C1975( C263 C1975 ) C263_=_C2115( C263 C2115 ) C263_=_C2227( C263 C2227 ) \nC263_=_C2413( C263 C2413 ) C263_=_C2514( C263 C2514 ) C263_=_C2641( C263 C2641 ) C263_=_C2919( C263 C2919 ) C263_=_C2933( C263 C2933 ) C263_=_C3159( C263 C3159 ) \nC263_=_C3191( C263 C3191 ) C263_=_C3333( C263 C3333 ) C263_=_C3728( C263 C3728 ) C263_=_C3763( C263 C3763 ) C263_=_C3764( C263 C3764 ) C263_=_C3765( C263 C3765 ) \nC263_=_C3766( C263 C3766 ) C263_=_C3767( C263 C3767 ) C263_=_C3768( C263 C3768 ) C263_=_C3769( C263 C3769 ) C512_=_C621( C512 C621 ) C512_=_C1291( C512 C1291 ) \nC512_=_C1386( C512 C1386 ) C512_=_C1387( C512 C1387 ) C512_=_C1388( C512 C1388 ) C512_=_C1389( C512 C1389 ) C512_=_C1390( C512 C1390 ) C512_=_C1391( C512 C1391 ) \nC512_=_C1392( C512 C1392 ) C512_=_C1393( C512 C1393 ) C512_=_C1394( C512 C1394 ) C512_=_C1395( C512 C1395 ) C512_=_C1396( C512 C1396 ) C512_=_C1397( C512 C1397 ) \nC512_=_C1398( C512 C1398 ) C512_=_C1399( C512 C1399 ) C512_=_C1400( C512 C1400 ) C512_=_C1401( C512 C1401 ) C512_=_C1402( C512 C1402 ) C512_=_C1403( C512 C1403 ) \nC512_=_C1404( C512 C1404 ) C512_=_C1405( C512 C1405 ) C512_=_C1406( C512 C1406 ) C512_=_C1407( C512 C1407 ) C512_=_C1408( C512 C1408 ) C512_=_C1409( C512 C1409 ) \nC512_=_C1410( C512 C1410 ) C512_=_C1411( C512 C1411 ) C621_=_C1291( C621 C1291 ) C621_=_C1386( C621 C1386 ) C621_=_C1387( C621 C1387 ) C621_=_C1388( C621 C1388 ) \nC621_=_C1389( C621 C1389 ) C621_=_C1390( C621 C1390 ) C621_=_C1391( C621 C1391 ) C621_=_C1392( C621 C1392 ) C621_=_C1393( C621 C1393 ) C621_=_C1394( C621 C1394 ) \nC621_=_C1395( C621 C1395 ) C621_=_C1396( C621 C1396 ) C621_=_C1397( C621 C1397 ) C621_=_C1398( C621 C1398 ) C621_=_C1399( C621 C1399 ) C621_=_C1400( C621 C1400 ) \nC621_=_C1401( C621 C1401 ) C621_=_C1402( C621 C1402 ) C621_=_C1403( C621 C1403 ) C621_=_C1404( C621 C1404 ) C621_=_C1405( C621 C1405 ) C621_=_C1406( C621 C1406 ) \nC621_=_C1407( C621 C1407 ) C621_=_C1408( C621 C1408 ) C621_=_C1409( C621 C1409 ) C621_=_C1410( C621 C1410 ) C621_=_C1411( C621 C1411 ) C823_=_C866( C823 C866 ) \nC823_=_C1404( C823 C1404 ) C823_=_C1676( C823 C1676 ) C823_=_C1697( C823 C1697 ) C823_=_C1762( C823 C1762 ) C823_=_C1861( C823 C1861 ) C823_=_C1975( C823 C1975 ) \nC823_=_C2115( C823 C2115 ) C823_=_C2227( C823 C2227 ) C823_=_C2413( C823 C2413 ) C823_=_C2514( C823 C2514 ) C823_=_C2641( C823 C2641 ) C823_=_C2919( C823 C2919 ) \nC823_=_C2933( C823 C2933 ) C823_=_C3159( C823 C3159 ) C823_=_C3191( C823 C3191 ) C823_=_C3333( C823 C3333 ) C823_=_C3728( C823 C3728 ) C823_=_C3763( C823 C3763 ) \nC823_=_C3764( C823 C3764 ) C823_=_C3765( C823 C3765 ) C823_=_C3766( C823 C3766 ) C823_=_C3767( C823 C3767 ) C823_=_C3768( C823 C3768 ) C823_=_C3769( C823 C3769 ) \nC866_=_C1404( C866 C1404 ) C866_=_C1676( C866 C1676 ) C866_=_C1697( C866 C1697 ) C866_=_C1762( C866 C1762 ) C866_=_C1861( C866 C1861 ) C866_=_C1975( C866 C1975 ) \nC866_=_C2115( C866 C2115 ) C866_=_C2227( C866 C2227 ) C866_=_C2413( C866 C2413 ) C866_=_C2514( C866 C2514 ) C866_=_C2641( C866 C2641 ) C866_=_C2919( C866 C2919 ) \nC866_=_C2933( C866 C2933 ) C866_=_C3159( C866 C3159 ) C866_=_C3191( C866 C3191 ) C866_=_C3333( C866 C3333 ) C866_=_C3728( C866 C3728 ) C866_=_C3763( C866 C3763 ) \nC866_=_C3764( C866 C3764 ) C866_=_C3765( C866 C3765 ) C866_=_C3766( C866 C3766 ) C866_=_C3767( C866 C3767 ) C866_=_C3768( C866 C3768 ) C866_=_C3769( C866 C3769 ) \nC1291_=_C1386( C1291 C1386 ) C1291_=_C1387( C1291 C1387 ) C1291_=_C1388( C1291 C1388 ) C1291_=_C1389( C1291 C1389 ) C1291_=_C1390( C1291 C1390 ) C1291_=_C1391( C1291 C1391 ) \nC1291_=_C1392( C1291 C1392 ) C1291_=_C1393( C1291 C1393 ) C1291_=_C1394( C1291 C1394 ) C1291_=_C1395( C1291 C1395 ) C1291_=_C1396( C1291 C1396 ) C1291_=_C1397( C1291 C1397 ) \nC1291_=_C1398( C1291 C1398 ) C1291_=_C1399( C1291 C1399 ) C1291_=_C1400( C1291 C1400 ) C1291_=_C1401( C1291 C1401 ) C1291_=_C1402( C1291 C1402 ) C1291_=_C1403( C1291 C1403 ) \nC1291_=_C1404( C1291 C1404 ) C1291_=_C1405( C1291 C1405 ) C1291_=_C1406( C1291 C1406 ) C1291_=_C1407( C1291 C1407 ) C1291_=_C1408( C1291 C1408 ) C1291_=_C1409( C1291 C1409 ) \nC1291_=_C1410( C1291 C1410 ) C1291_=_C1411( C1291 C1411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6_=_C1399( C1386 C1399 ) C1386_=_C1400( C1386 C1400 ) C1386_=_C1401( C1386 C1401 ) C1386_=_C1402( C1386 C1402 ) \nC1386_=_C1403( C1386 C1403 ) C1386_=_C1404( C1386 C1404 ) C1386_=_C1405( C1386 C1405 ) C1386_=_C1406( C1386 C1406 ) C1386_=_C1407( C1386 C1407 ) C1386_=_C1408( C1386 C1408 ) \nC1386_=_C1409( C1386 C1409 ) C1386_=_C1410( C1386 C1410 ) C1386_=_C1411( C1386 C1411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06( C1387 C1406 ) C1387_=_C1407( C1387 C1407 ) C1387_=_C1408( C1387 C1408 ) \nC1387_=_C1409( C1387 C1409 ) C1387_=_C1410( C1387 C1410 ) C1387_=_C1411( C1387 C1411 ) C1387_=_C1676( C1387 C1676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06( C1388 C1406 ) C1388_=_C1407( C1388 C1407 ) C1388_=_C1408( C1388 C1408 ) \nC1388_=_C1409( C1388 C1409 ) C1388_=_C1410( C1388 C1410 ) C1388_=_C1411( C1388 C1411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1404( C1389 C1404 ) \nC1389_=_C1405( C1389 C1405 ) C1389_=_C1406( C1389 C1406 ) C1389_=_C1407( C1389 C1407 ) C1389_=_C1408( C1389 C1408 ) C1389_=_C1409( C1389 C1409 ) C1389_=_C1410( C1389 C1410 ) \nC1389_=_C1411( C1389 C1411 ) C1389_=_C1861( C1389 C1861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06( C1390 C1406 ) \nC1390_=_C1407( C1390 C1407 ) C1390_=_C1408( C1390 C1408 ) C1390_=_C1409( C1390 C1409 ) C1390_=_C1410( C1390 C1410 ) C1390_=_C1411( C1390 C1411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1_=_C1404( C1391 C1404 ) \nC1391_=_C1405( C1391 C1405 ) C1391_=_C1406( C1391 C1406 ) C1391_=_C1407( C1391 C1407 ) C1391_=_C1408( C1391 C1408 ) C1391_=_C1409( C1391 C1409 ) C1391_=_C1410( C1391 C1410 ) \nC1391_=_C1411( C1391 C1411 ) C1391_=_C1975( C1391 C1975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7( C1392 C1407 ) C1392_=_C1408( C1392 C1408 ) \nC1392_=_C1409( C1392 C1409 ) C1392_=_C1410( C1392 C1410 ) C1392_=_C1411( C1392 C1411 ) C1393_=_C1394( C1393 C1394 ) C1393_=_C1395( C1393 C1395 ) C1393_=_C1396( C1393 C1396 ) \nC1393_=_C1397( C1393 C1397 ) C1393_=_C1398( C1393 C1398 ) C1393_=_C1399( C1393 C1399 ) C1393_=_C1400( C1393 C1400 ) C1393_=_C1401( C1393 C1401 ) C1393_=_C1402( C1393 C1402 ) \nC1393_=_C1403(</w:t>
      </w:r>
    </w:p>
    <w:p>
      <w:pPr>
        <w:pStyle w:val="PreformattedText"/>
        <w:bidi w:val="0"/>
        <w:spacing w:before="0" w:after="0"/>
        <w:jc w:val="left"/>
        <w:rPr/>
      </w:pPr>
      <w:r>
        <w:rPr/>
        <w:t xml:space="preserve"> </w:t>
      </w:r>
      <w:r>
        <w:rPr/>
        <w:t>C1393 C1403 ) C1393_=_C1404( C1393 C1404 ) C1393_=_C1405( C1393 C1405 ) C1393_=_C1406( C1393 C1406 ) C1393_=_C1407( C1393 C1407 ) C1393_=_C1408( C1393 C1408 ) \nC1393_=_C1409( C1393 C1409 ) C1393_=_C1410( C1393 C1410 ) C1393_=_C1411( C1393 C1411 ) C1393_=_C2413( C1393 C2413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4_=_C1411( C1394 C1411 ) C1394_=_C2514( C1394 C2514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11( C1395 C1411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3159( C1397 C3159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11( C1398 C1411 ) C1398_=_C3333( C1398 C3333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1_=_C1402( C1401 C1402 ) C1401_=_C1403( C1401 C1403 ) C1401_=_C1404( C1401 C1404 ) \nC1401_=_C1405( C1401 C1405 ) C1401_=_C1406( C1401 C1406 ) C1401_=_C1407( C1401 C1407 ) C1401_=_C1408( C1401 C1408 ) C1401_=_C1409( C1401 C1409 ) C1401_=_C1410( C1401 C1410 ) \nC1401_=_C1411( C1401 C1411 ) C1402_=_C1403( C1402 C1403 ) C1402_=_C1404( C1402 C1404 ) C1402_=_C1405( C1402 C1405 ) C1402_=_C1406( C1402 C1406 ) C1402_=_C1407( C1402 C1407 ) \nC1402_=_C1408( C1402 C1408 ) C1402_=_C1409( C1402 C1409 ) C1402_=_C1410( C1402 C1410 ) C1402_=_C1411( C1402 C1411 ) C1403_=_C1404( C1403 C1404 ) C1403_=_C1405( C1403 C1405 ) \nC1403_=_C1406( C1403 C1406 ) C1403_=_C1407( C1403 C1407 ) C1403_=_C1408( C1403 C1408 ) C1403_=_C1409( C1403 C1409 ) C1403_=_C1410( C1403 C1410 ) C1403_=_C1411( C1403 C1411 ) \nC1404_=_C1405( C1404 C1405 ) C1404_=_C1406( C1404 C1406 ) C1404_=_C1407( C1404 C1407 ) C1404_=_C1408( C1404 C1408 ) C1404_=_C1409( C1404 C1409 ) C1404_=_C1410( C1404 C1410 ) \nC1404_=_C1411( C1404 C1411 ) C1404_=_C1676( C1404 C1676 ) C1404_=_C1697( C1404 C1697 ) C1404_=_C1762( C1404 C1762 ) C1404_=_C1861( C1404 C1861 ) C1404_=_C1975( C1404 C1975 ) \nC1404_=_C2115( C1404 C2115 ) C1404_=_C2227( C1404 C2227 ) C1404_=_C2413( C1404 C2413 ) C1404_=_C2514( C1404 C2514 ) C1404_=_C2641( C1404 C2641 ) C1404_=_C2919( C1404 C2919 ) \nC1404_=_C2933( C1404 C2933 ) C1404_=_C3159( C1404 C3159 ) C1404_=_C3191( C1404 C3191 ) C1404_=_C3333( C1404 C3333 ) C1404_=_C3728( C1404 C3728 ) C1404_=_C3763( C1404 C3763 ) \nC1404_=_C3764( C1404 C3764 ) C1404_=_C3765( C1404 C3765 ) C1404_=_C3766( C1404 C3766 ) C1404_=_C3767( C1404 C3767 ) C1404_=_C3768( C1404 C3768 ) C1404_=_C3769( C1404 C3769 ) \nC1405_=_C1406( C1405 C1406 ) C1405_=_C1407( C1405 C1407 ) C1405_=_C1408( C1405 C1408 ) C1405_=_C1409( C1405 C1409 ) C1405_=_C1410( C1405 C1410 ) C1405_=_C1411( C1405 C1411 ) \nC1406_=_C1407( C1406 C1407 ) C1406_=_C1408( C1406 C1408 ) C1406_=_C1409( C1406 C1409 ) C1406_=_C1410( C1406 C1410 ) C1406_=_C1411( C1406 C1411 ) C1407_=_C1408( C1407 C1408 ) \nC1407_=_C1409( C1407 C1409 ) C1407_=_C1410( C1407 C1410 ) C1407_=_C1411( C1407 C1411 ) C1408_=_C1409( C1408 C1409 ) C1408_=_C1410( C1408 C1410 ) C1408_=_C1411( C1408 C1411 ) \nC1409_=_C1410( C1409 C1410 ) C1409_=_C1411( C1409 C1411 ) C1410_=_C1411( C1410 C1411 ) C1410_=_C3767( C1410 C3767 ) C1411_=_C3769( C1411 C3769 ) C1676_=_C1697( C1676 C1697 ) \nC1676_=_C1762( C1676 C1762 ) C1676_=_C1861( C1676 C1861 ) C1676_=_C1975( C1676 C1975 ) C1676_=_C2115( C1676 C2115 ) C1676_=_C2227( C1676 C2227 ) C1676_=_C2413( C1676 C2413 ) \nC1676_=_C2514( C1676 C2514 ) C1676_=_C2641( C1676 C2641 ) C1676_=_C2919( C1676 C2919 ) C1676_=_C2933( C1676 C2933 ) C1676_=_C3159( C1676 C3159 ) C1676_=_C3191( C1676 C3191 ) \nC1676_=_C3333( C1676 C3333 ) C1676_=_C3728( C1676 C3728 ) C1676_=_C3763( C1676 C3763 ) C1676_=_C3764( C1676 C3764 ) C1676_=_C3765( C1676 C3765 ) C1676_=_C3766( C1676 C3766 ) \nC1676_=_C3767( C1676 C3767 ) C1676_=_C3768( C1676 C3768 ) C1676_=_C3769( C1676 C3769 ) C1697_=_C1762( C1697 C1762 ) C1697_=_C1861( C1697 C1861 ) C1697_=_C1975( C1697 C1975 ) \nC1697_=_C2115( C1697 C2115 ) C1697_=_C2227( C1697 C2227 ) C1697_=_C2413( C1697 C2413 ) C1697_=_C2514( C1697 C2514 ) C1697_=_C2641( C1697 C2641 ) C1697_=_C2919( C1697 C2919 ) \nC1697_=_C2933( C1697 C2933 ) C1697_=_C3159( C1697 C3159 ) C1697_=_C3191( C1697 C3191 ) C1697_=_C3333( C1697 C3333 ) C1697_=_C3728( C1697 C3728 ) C1697_=_C3763( C1697 C3763 ) \nC1697_=_C3764( C1697 C3764 ) C1697_=_C3765( C1697 C3765 ) C1697_=_C3766( C1697 C3766 ) C1697_=_C3767( C1697 C3767 ) C1697_=_C3768( C1697 C3768 ) C1697_=_C3769( C1697 C3769 ) \nC1762_=_C1861( C1762 C1861 ) C1762_=_C1975( C1762 C1975 ) C1762_=_C2115( C1762 C2115 ) C1762_=_C2227( C1762 C2227 ) C1762_=_C2413( C1762 C2413 ) C1762_=_C2514( C1762 C2514 ) \nC1762_=_C2641( C1762 C2641 ) C1762_=_C2919( C1762 C2919 ) C1762_=_C2933( C1762 C2933 ) C1762_=_C3159( C1762 C3159 ) C1762_=_C3191( C1762 C3191 ) C1762_=_C3333( C1762 C3333 ) \nC1762_=_C3728( C1762 C3728 ) C1762_=_C3763( C1762 C3763 ) C1762_=_C3764( C1762 C3764 ) C1762_=_C3765( C1762 C3765 ) C1762_=_C3766( C1762 C3766 ) C1762_=_C3767( C1762 C3767 ) \nC1762_=_C3768( C1762 C3768 ) C1762_=_C3769( C1762 C3769 ) C1861_=_C1975( C1861 C1975 ) C1861_=_C2115( C1861 C2115 ) C1861_=_C2227( C1861 C2227 ) C1861_=_C2413( C1861 C2413 ) \nC1861_=_C2514( C1861 C2514 ) C1861_=_C2641( C1861 C2641 ) C1861_=_C2919( C1861 C2919 ) C1861_=_C2933( C1861 C2933 ) C1861_=_C3159( C1861 C3159 ) C1861_=_C3191( C1861 C3191 ) \nC1861_=_C3333( C1861 C3333 ) C1861_=_C3728( C1861 C3728 ) C1861_=_C3763( C1861 C3763 ) C1861_=_C3764( C1861 C3764 ) C1861_=_C3765( C1861 C3765 ) C1861_=_C3766( C1861 C3766 ) \nC1861_=_C3767( C1861 C3767 ) C1861_=_C3768( C1861 C3768 ) C1861_=_C3769( C1861 C3769 ) C1975_=_C2115( C1975 C2115 ) C1975_=_C2227( C1975 C2227 ) C1975_=_C2413( C1975 C2413 ) \nC1975_=_C2514( C1975 C2514 ) C1975_=_C2641( C1975 C2641 ) C1975_=_C2919( C1975 C2919 ) C1975_=_C2933( C1975 C2933 ) C1975_=_C3159( C1975 C3159 ) C1975_=_C3191( C1975 C3191 ) \nC1975_=_C3333( C1975 C3333 ) C1975_=_C3728( C1975 C3728 ) C1975_=_C3763( C1975 C3763 ) C1975_=_C3764( C1975 C3764 ) C1975_=_C3765( C1975 C3765 ) C1975_=_C3766( C1975 C3766 ) \nC1975_=_C3767( C1975 C3767 ) C1975_=_C3768( C1975 C3768 ) C1975_=_C3769( C1975 C3769 ) C2115_=_C2227( C2115 C2227 ) C2115_=_C2413( C2115 C2413 ) C2115_=_C2514( C2115 C2514 ) \nC2115_=_C2641( C2115 C2641 ) C2115_=_C2919( C2115 C2919 ) C2115_=_C2933( C2115 C2933 ) C2115_=_C3159( C2115 C3159 ) C2115_=_C3191( C2115 C3191 ) C2115_=_C3333( C2115 C3333 ) \nC2115_=_C3728( C2115 C3728 ) C2115_=_C3763( C2115 C3763 ) C2115_=_C3764( C2115 C3764 ) C2115_=_C3765( C2115 C3765 ) C2115_=_C3766( C2115 C3766 ) C2115_=_C3767( C2115 C3767 ) \nC2115_=_C3768( C2115 C3768 ) C2115_=_C3769( C2115 C3769 ) C2227_=_C2413( C2227 C2413 ) C2227_=_C2514( C2227 C2514 ) C2227_=_C2641( C2227 C2641 ) C2227_=_C2919( C2227 C2919 ) \nC2227_=_C2933( C2227 C2933 ) C2227_=_C3159( C2227 C3159 ) C2227_=_C3191( C2227 C3191 ) C2227_=_C3333( C2227 C3333 ) C2227_=_C3728( C2227 C3728 ) C2227_=_C3763( C2227 C3763 ) \nC2227_=_C3764( C2227 C3764 ) C2227_=_C3765( C2227 C3765 ) C2227_=_C3766( C2227 C3766 ) C2227_=_C3767( C2227 C3767 ) C2227_=_C3768( C2227 C3768 ) C2227_=_C3769( C2227 C3769 ) \nC2413_=_C2514( C2413 C2514 ) C2413_=_C2641( C2413 C2641 ) C2413_=_C2919( C2413 C2919 ) C2413_=_C2933( C2413 C2933 ) C2413_=_C3159( C2413 C3159 ) C2413_=_C3191( C2413 C3191 ) \nC2413_=_C3333( C2413 C3333 ) C2413_=_C3728( C2413 C3728 ) C2413_=_C3763( C2413 C3763 ) C2413_=_C3764( C2413 C3764 ) C2413_=_C3765( C2413 C3765 ) C2413_=_C3766( C2413 C3766 ) \nC2413_=_C3767( C2413 C3767 ) C2413_=_C3768( C2413 C3768 ) C2413_=_C3769(</w:t>
      </w:r>
    </w:p>
    <w:p>
      <w:pPr>
        <w:pStyle w:val="PreformattedText"/>
        <w:bidi w:val="0"/>
        <w:spacing w:before="0" w:after="0"/>
        <w:jc w:val="left"/>
        <w:rPr/>
      </w:pPr>
      <w:r>
        <w:rPr/>
        <w:t xml:space="preserve"> </w:t>
      </w:r>
      <w:r>
        <w:rPr/>
        <w:t>C2413 C3769 ) C2514_=_C2641( C2514 C2641 ) C2514_=_C2919( C2514 C2919 ) C2514_=_C2933( C2514 C2933 ) \nC2514_=_C3159( C2514 C3159 ) C2514_=_C3191( C2514 C3191 ) C2514_=_C3333( C2514 C3333 ) C2514_=_C3728( C2514 C3728 ) C2514_=_C3763( C2514 C3763 ) C2514_=_C3764( C2514 C3764 ) \nC2514_=_C3765( C2514 C3765 ) C2514_=_C3766( C2514 C3766 ) C2514_=_C3767( C2514 C3767 ) C2514_=_C3768( C2514 C3768 ) C2514_=_C3769( C2514 C3769 ) C2641_=_C2919( C2641 C2919 ) \nC2641_=_C2933( C2641 C2933 ) C2641_=_C3159( C2641 C3159 ) C2641_=_C3191( C2641 C3191 ) C2641_=_C3333( C2641 C3333 ) C2641_=_C3728( C2641 C3728 ) C2641_=_C3763( C2641 C3763 ) \nC2641_=_C3764( C2641 C3764 ) C2641_=_C3765( C2641 C3765 ) C2641_=_C3766( C2641 C3766 ) C2641_=_C3767( C2641 C3767 ) C2641_=_C3768( C2641 C3768 ) C2641_=_C3769( C2641 C3769 ) \nC2919_=_C2933( C2919 C2933 ) C2919_=_C3159( C2919 C3159 ) C2919_=_C3191( C2919 C3191 ) C2919_=_C3333( C2919 C3333 ) C2919_=_C3728( C2919 C3728 ) C2919_=_C3763( C2919 C3763 ) \nC2919_=_C3764( C2919 C3764 ) C2919_=_C3765( C2919 C3765 ) C2919_=_C3766( C2919 C3766 ) C2919_=_C3767( C2919 C3767 ) C2919_=_C3768( C2919 C3768 ) C2919_=_C3769( C2919 C3769 ) \nC2933_=_C3159( C2933 C3159 ) C2933_=_C3191( C2933 C3191 ) C2933_=_C3333( C2933 C3333 ) C2933_=_C3728( C2933 C3728 ) C2933_=_C3763( C2933 C3763 ) C2933_=_C3764( C2933 C3764 ) \nC2933_=_C3765( C2933 C3765 ) C2933_=_C3766( C2933 C3766 ) C2933_=_C3767( C2933 C3767 ) C2933_=_C3768( C2933 C3768 ) C2933_=_C3769( C2933 C3769 ) C3159_=_C3191( C3159 C3191 ) \nC3159_=_C3333( C3159 C3333 ) C3159_=_C3728( C3159 C3728 ) C3159_=_C3763( C3159 C3763 ) C3159_=_C3764( C3159 C3764 ) C3159_=_C3765( C3159 C3765 ) C3159_=_C3766( C3159 C3766 ) \nC3159_=_C3767( C3159 C3767 ) C3159_=_C3768( C3159 C3768 ) C3159_=_C3769( C3159 C3769 ) C3191_=_C3333( C3191 C3333 ) C3191_=_C3728( C3191 C3728 ) C3191_=_C3763( C3191 C3763 ) \nC3191_=_C3764( C3191 C3764 ) C3191_=_C3765( C3191 C3765 ) C3191_=_C3766( C3191 C3766 ) C3191_=_C3767( C3191 C3767 ) C3191_=_C3768( C3191 C3768 ) C3191_=_C3769( C3191 C3769 ) \nC3333_=_C3728( C3333 C3728 ) C3333_=_C3763( C3333 C3763 ) C3333_=_C3764( C3333 C3764 ) C3333_=_C3765( C3333 C3765 ) C3333_=_C3766( C3333 C3766 ) C3333_=_C3767( C3333 C3767 ) \nC3333_=_C3768( C3333 C3768 ) C3333_=_C3769( C3333 C3769 ) C3728_=_C3763( C3728 C3763 ) C3728_=_C3764( C3728 C3764 ) C3728_=_C3765( C3728 C3765 ) C3728_=_C3766( C3728 C3766 ) \nC3728_=_C3767( C3728 C3767 ) C3728_=_C3768( C3728 C3768 ) C3728_=_C3769( C3728 C3769 ) C3763_=_C3764( C3763 C3764 ) C3763_=_C3765( C3763 C3765 ) C3763_=_C3766( C3763 C3766 ) \nC3763_=_C3767( C3763 C3767 ) C3763_=_C3768( C3763 C3768 ) C3763_=_C3769( C3763 C3769 ) C3764_=_C3765( C3764 C3765 ) C3764_=_C3766( C3764 C3766 ) C3764_=_C3767( C3764 C3767 ) \nC3764_=_C3768( C3764 C3768 ) C3764_=_C3769( C3764 C3769 ) C3765_=_C3766( C3765 C3766 ) C3765_=_C3767( C3765 C3767 ) C3765_=_C3768( C3765 C3768 ) C3765_=_C3769( C3765 C3769 ) \nC3766_=_C3767( C3766 C3767 ) C3766_=_C3768( C3766 C3768 ) C3766_=_C3769( C3766 C3769 ) C3767_=_C3768( C3767 C3768 ) C3767_=_C3769( C3767 C3769 ) C3768_=_C3769( C3768 C3769 ) "];211-&gt;269[label="56: C47 C71 C263 C512 C621 \nC823 C866 C1291 C1386 C1387 C1388 \nC1389 C1390 C1391 C1392 C1393 C1394 \nC1395 C1396 C1397 C1398 C1399 C1400 \nC1401 C1402 C1403 C1405 C1406 C1407 \nC1408 C1409 C1410 C1411 C1676 C1697 \nC1762 C1861 C1975 C2115 C2227 C2413 \nC2514 C2641 C2919 C2933 C3159 C3191 \nC3333 C3728 C3763 C3764 C3765 C3766 \nC3767 C3768 C3769 \n765: C47_=_C71 ,C47_=_C263 ,C47_=_C823 ,C47_=_C866 ,C47_=_C1676 ,\nC47_=_C1697 ,C47_=_C1762 ,C47_=_C1861 ,C47_=_C1975 ,C47_=_C2115 ,C47_=_C2227 ,\nC47_=_C2413 ,C47_=_C2514 ,C47_=_C2641 ,C47_=_C2919 ,C47_=_C2933 ,C47_=_C3159 ,\nC47_=_C3191 ,C47_=_C3333 ,C47_=_C3728 ,C47_=_C3763 ,C47_=_C3764 ,C47_=_C3765 ,\nC47_=_C3766 ,C47_=_C3767 ,C47_=_C3768 ,C47_=_C3769 ,C71_=_C263 ,C71_=_C823 ,\nC71_=_C866 ,C71_=_C1676 ,C71_=_C1697 ,C71_=_C1762 ,C71_=_C1861 ,C71_=_C1975 ,\nC71_=_C2115 ,C71_=_C2227 ,C71_=_C2413 ,C71_=_C2514 ,C71_=_C2641 ,C71_=_C2919 ,\nC71_=_C2933 ,C71_=_C3159 ,C71_=_C3191 ,C71_=_C3333 ,C71_=_C3728 ,C71_=_C3763 ,\nC71_=_C3764 ,C71_=_C3765 ,C71_=_C3766 ,C71_=_C3767 ,C71_=_C3768 ,C71_=_C3769 ,\nC263_=_C823 ,C263_=_C866 ,C263_=_C1676 ,C263_=_C1697 ,C263_=_C1762 ,C263_=_C1861 ,\nC263_=_C1975 ,C263_=_C2115 ,C263_=_C2227 ,C263_=_C2413 ,C263_=_C2514 ,C263_=_C2641 ,\nC263_=_C2919 ,C263_=_C2933 ,C263_=_C3159 ,C263_=_C3191 ,C263_=_C3333 ,C263_=_C3728 ,\nC263_=_C3763 ,C263_=_C3764 ,C263_=_C3765 ,C263_=_C3766 ,C263_=_C3767 ,C263_=_C3768 ,\nC263_=_C3769 ,C512_=_C621 ,C512_=_C1291 ,C512_=_C1386 ,C512_=_C1387 ,C512_=_C1388 ,\nC512_=_C1389 ,C512_=_C1390 ,C512_=_C1391 ,C512_=_C1392 ,C512_=_C1393 ,C512_=_C1394 ,\nC512_=_C1395 ,C512_=_C1396 ,C512_=_C1397 ,C512_=_C1398 ,C512_=_C1399 ,C512_=_C1400 ,\nC512_=_C1401 ,C512_=_C1402 ,C512_=_C1403 ,C512_=_C1405 ,C512_=_C1406 ,C512_=_C1407 ,\nC512_=_C1408 ,C512_=_C1409 ,C512_=_C1410 ,C512_=_C1411 ,C621_=_C1291 ,C621_=_C1386 ,\nC621_=_C1387 ,C621_=_C1388 ,C621_=_C1389 ,C621_=_C1390 ,C621_=_C1391 ,C621_=_C1392 ,\nC621_=_C1393 ,C621_=_C1394 ,C621_=_C1395 ,C621_=_C1396 ,C621_=_C1397 ,C621_=_C1398 ,\nC621_=_C1399 ,C621_=_C1400 ,C621_=_C1401 ,C621_=_C1402 ,C621_=_C1403 ,C621_=_C1405 ,\nC621_=_C1406 ,C621_=_C1407 ,C621_=_C1408 ,C621_=_C1409 ,C621_=_C1410 ,C621_=_C1411 ,\nC823_=_C866 ,C823_=_C1676 ,C823_=_C1697 ,C823_=_C1762 ,C823_=_C1861 ,C823_=_C1975 ,\nC823_=_C2115 ,C823_=_C2227 ,C823_=_C2413 ,C823_=_C2514 ,C823_=_C2641 ,C823_=_C2919 ,\nC823_=_C2933 ,C823_=_C3159 ,C823_=_C3191 ,C823_=_C3333 ,C823_=_C3728 ,C823_=_C3763 ,\nC823_=_C3764 ,C823_=_C3765 ,C823_=_C3766 ,C823_=_C3767 ,C823_=_C3768 ,C823_=_C3769 ,\nC866_=_C1676 ,C866_=_C1697 ,C866_=_C1762 ,C866_=_C1861 ,C866_=_C1975 ,C866_=_C2115 ,\nC866_=_C2227 ,C866_=_C2413 ,C866_=_C2514 ,C866_=_C2641 ,C866_=_C2919 ,C866_=_C2933 ,\nC866_=_C3159 ,C866_=_C3191 ,C866_=_C3333 ,C866_=_C3728 ,C866_=_C3763 ,C866_=_C3764 ,\nC866_=_C3765 ,C866_=_C3766 ,C866_=_C3767 ,C866_=_C3768 ,C866_=_C3769 ,C1291_=_C1386 ,\nC1291_=_C1387 ,C1291_=_C1388 ,C1291_=_C1389 ,C1291_=_C1390 ,C1291_=_C1391 ,C1291_=_C1392 ,\nC1291_=_C1393 ,C1291_=_C1394 ,C1291_=_C1395 ,C1291_=_C1396 ,C1291_=_C1397 ,C1291_=_C1398 ,\nC1291_=_C1399 ,C1291_=_C1400 ,C1291_=_C1401 ,C1291_=_C1402 ,C1291_=_C1403 ,C1291_=_C1405 ,\nC1291_=_C1406 ,C1291_=_C1407 ,C1291_=_C1408 ,C1291_=_C1409 ,C1291_=_C1410 ,C1291_=_C1411 ,\nC1386_=_C1387 ,C1386_=_C1388 ,C1386_=_C1389 ,C1386_=_C1390 ,C1386_=_C1391 ,C1386_=_C1392 ,\nC1386_=_C1393 ,C1386_=_C1394 ,C1386_=_C1395 ,C1386_=_C1396 ,C1386_=_C1397 ,C1386_=_C1398 ,\nC1386_=_C1399 ,C1386_=_C1400 ,C1386_=_C1401 ,C1386_=_C1402 ,C1386_=_C1403 ,C1386_=_C1405 ,\nC1386_=_C1406 ,C1386_=_C1407 ,C1386_=_C1408 ,C1386_=_C1409 ,C1386_=_C1410 ,C1386_=_C1411 ,\nC1387_=_C1388 ,C1387_=_C1389 ,C1387_=_C1390 ,C1387_=_C1391 ,C1387_=_C1392 ,C1387_=_C1393 ,\nC1387_=_C1394 ,C1387_=_C1395 ,C1387_=_C1396 ,C1387_=_C1397 ,C1387_=_C1398 ,C1387_=_C1399 ,\nC1387_=_C1400 ,C1387_=_C1401 ,C1387_=_C1402 ,C1387_=_C1403 ,C1387_=_C1405 ,C1387_=_C1406 ,\nC1387_=_C1407 ,C1387_=_C1408 ,C1387_=_C1409 ,C1387_=_C1410 ,C1387_=_C1411 ,C1387_=_C1676 ,\nC1388_=_C1389 ,C1388_=_C1390 ,C1388_=_C1391 ,C1388_=_C1392 ,C1388_=_C1393 ,C1388_=_C1394 ,\nC1388_=_C1395 ,C1388_=_C1396 ,C1388_=_C1397 ,C1388_=_C1398 ,C1388_=_C1399 ,C1388_=_C1400 ,\nC1388_=_C1401 ,C1388_=_C1402 ,C1388_=_C1403 ,C1388_=_C1405 ,C1388_=_C1406 ,C1388_=_C1407 ,\nC1388_=_C1408 ,C1388_=_C1409 ,C1388_=_C1410 ,C1388_=_C1411 ,C1389_=_C1390 ,C1389_=_C1391 ,\nC1389_=_C1392 ,C1389_=_C1393 ,C1389_=_C1394 ,C1389_=_C1395 ,C1389_=_C1396 ,C1389_=_C1397 ,\nC1389_=_C1398 ,C1389_=_C1399 ,C1389_=_C1400 ,C1389_=_C1401 ,C1389_=_C1402 ,C1389_=_C1403 ,\nC1389_=_C1405 ,C1389_=_C1406 ,C1389_=_C1407 ,C1389_=_C1408 ,C1389_=_C1409 ,C1389_=_C1410 ,\nC1389_=_C1411 ,C1389_=_C1861 ,C1390_=_C1391 ,C1390_=_C1392 ,C1390_=_C1393 ,C1390_=_C1394 ,\nC1390_=_C1395 ,C1390_=_C1396 ,C1390_=_C1397 ,C1390_=_C1398 ,C1390_=_C1399 ,C1390_=_C1400 ,\nC1390_=_C1401 ,C1390_=_C1402 ,C1390_=_C1403 ,C1390_=_C1405 ,C1390_=_C1406 ,C1390_=_C1407 ,\nC1390_=_C1408 ,C1390_=_C1409 ,C1390_=_C1410 ,C1390_=_C1411 ,C1391_=_C1392 ,C1391_=_C1393 ,\nC1391_=_C1394 ,C1391_=_C1395 ,C1391_=_C1396 ,C1391_=_C1397 ,C1391_=_C1398 ,C1391_=_C1399 ,\nC1391_=_C1400 ,C1391_=_C1401 ,C1391_=_C1402 ,C1391_=_C1403 ,C1391_=_C1405 ,C1391_=_C1406 ,\nC1391_=_C1407 ,C1391_=_C1408 ,C1391_=_C1409 ,C1391_=_C1410 ,C1391_=_C1411 ,C1391_=_C1975 ,\nC1392_=_C1393 ,C1392_=_C1394 ,C1392_=_C1395 ,C1392_=_C1396 ,C1392_=_C1397 ,C1392_=_C1398 ,\nC1392_=_C1399 ,C1392_=_C1400 ,C1392_=_C1401 ,C1392_=_C1402 ,C1392_=_C1403 ,C1392_=_C1405 ,\nC1392_=_C1406 ,C1392_=_C1407 ,C1392_=_C1408 ,C1392_=_C1409 ,C1392_=_C1410 ,C1392_=_C1411 ,\nC1393_=_C1394 ,C1393_=_C1395 ,C1393_=_C1396 ,C1393_=_C1397 ,C1393_=_C1398 ,C1393_=_C1399 ,\nC1393_=_C1400 ,C1393_=_C1401 ,C1393_=_C1402 ,C1393_=_C1403 ,C1393_=_C1405 ,C1393_=_C1406 ,\nC1393_=_C1407 ,C1393_=_C1408 ,C1393_=_C1409 ,C1393_=_C1410 ,C1393_=_C1411 ,C1393_=_C2413 ,\nC1394_=_C1395 ,C1394_=_C1396 ,C1394_=_C1397 ,C1394_=_C1398 ,C1394_=_C1399 ,C1394_=_C1400 ,\nC1394_=_C1401 ,C1394_=_C1402 ,C1394_=_C1403 ,C1394_=_C1405 ,C1394_=_C1406 ,C1394_=_C1407 ,\nC1394_=_C1408 ,C1394_=_C1409 ,C1394_=_C1410 ,C1394_=_C1411 ,C1394_=_C2514 ,C1395_=_C1396 ,\nC1395_=_C1397 ,C1395_=_C1398 ,C1395_=_C1399 ,C1395_=_C1400 ,C1395_=_C1401 ,C1395_=_C1402 ,\nC1395_=_C1403 ,C1395_=_C1405 ,C1395_=_C1406 ,C1395_=_C1407 ,C1395_=_C1408 ,C1395_=_C1409 ,\nC1395_=_C1410 ,C1395_=_C1411 ,C1396_=_C1397 ,C1396_=_C1398 ,C1396_=_C1399 ,C1396_=_C1400 ,\nC1396_=_C1401 ,C1396_=_C1402 ,C1396_=_C1403 ,C1396_=_C1405 ,C1396_=_C1406 ,C1396_=_C1407 ,\nC1396_=_C1408 ,C1396_=_C1409 ,C1396_=_C1410 ,C1396_=_C1411 ,C1397_=_C1398 ,C1397_=_C1399 ,\nC1397_=_C1400 ,C1397_=_C1401 ,C1397_=_C1402 ,C1397_=_C1403 ,C1397_=_C1405 ,C1397_=_C1406 ,\nC1397_=_C1407 ,C1397_=_C1408 ,C1397_=_C1409 ,C1397_=_C1410 ,C1397_=_C1411 ,C1397_=_C3159 ,\nC1398_=_C1399 ,C1398_=_C1400 ,C1398_=_C1401 ,C1398_=_C1402 ,C1398_=_C1403</w:t>
      </w:r>
    </w:p>
    <w:p>
      <w:pPr>
        <w:pStyle w:val="PreformattedText"/>
        <w:bidi w:val="0"/>
        <w:spacing w:before="0" w:after="0"/>
        <w:jc w:val="left"/>
        <w:rPr/>
      </w:pPr>
      <w:r>
        <w:rPr/>
        <w:t xml:space="preserve"> </w:t>
      </w:r>
      <w:r>
        <w:rPr/>
        <w:t>,C1398_=_C1405 ,\nC1398_=_C1406 ,C1398_=_C1407 ,C1398_=_C1408 ,C1398_=_C1409 ,C1398_=_C1410 ,C1398_=_C1411 ,\nC1398_=_C3333 ,C1399_=_C1400 ,C1399_=_C1401 ,C1399_=_C1402 ,C1399_=_C1403 ,C1399_=_C1405 ,\nC1399_=_C1406 ,C1399_=_C1407 ,C1399_=_C1408 ,C1399_=_C1409 ,C1399_=_C1410 ,C1399_=_C1411 ,\nC1400_=_C1401 ,C1400_=_C1402 ,C1400_=_C1403 ,C1400_=_C1405 ,C1400_=_C1406 ,C1400_=_C1407 ,\nC1400_=_C1408 ,C1400_=_C1409 ,C1400_=_C1410 ,C1400_=_C1411 ,C1401_=_C1402 ,C1401_=_C1403 ,\nC1401_=_C1405 ,C1401_=_C1406 ,C1401_=_C1407 ,C1401_=_C1408 ,C1401_=_C1409 ,C1401_=_C1410 ,\nC1401_=_C1411 ,C1402_=_C1403 ,C1402_=_C1405 ,C1402_=_C1406 ,C1402_=_C1407 ,C1402_=_C1408 ,\nC1402_=_C1409 ,C1402_=_C1410 ,C1402_=_C1411 ,C1403_=_C1405 ,C1403_=_C1406 ,C1403_=_C1407 ,\nC1403_=_C1408 ,C1403_=_C1409 ,C1403_=_C1410 ,C1403_=_C1411 ,C1405_=_C1406 ,C1405_=_C1407 ,\nC1405_=_C1408 ,C1405_=_C1409 ,C1405_=_C1410 ,C1405_=_C1411 ,C1406_=_C1407 ,C1406_=_C1408 ,\nC1406_=_C1409 ,C1406_=_C1410 ,C1406_=_C1411 ,C1407_=_C1408 ,C1407_=_C1409 ,C1407_=_C1410 ,\nC1407_=_C1411 ,C1408_=_C1409 ,C1408_=_C1410 ,C1408_=_C1411 ,C1409_=_C1410 ,C1409_=_C1411 ,\nC1410_=_C1411 ,C1410_=_C3767 ,C1411_=_C3769 ,C1676_=_C1697 ,C1676_=_C1762 ,C1676_=_C1861 ,\nC1676_=_C1975 ,C1676_=_C2115 ,C1676_=_C2227 ,C1676_=_C2413 ,C1676_=_C2514 ,C1676_=_C2641 ,\nC1676_=_C2919 ,C1676_=_C2933 ,C1676_=_C3159 ,C1676_=_C3191 ,C1676_=_C3333 ,C1676_=_C3728 ,\nC1676_=_C3763 ,C1676_=_C3764 ,C1676_=_C3765 ,C1676_=_C3766 ,C1676_=_C3767 ,C1676_=_C3768 ,\nC1676_=_C3769 ,C1697_=_C1762 ,C1697_=_C1861 ,C1697_=_C1975 ,C1697_=_C2115 ,C1697_=_C2227 ,\nC1697_=_C2413 ,C1697_=_C2514 ,C1697_=_C2641 ,C1697_=_C2919 ,C1697_=_C2933 ,C1697_=_C3159 ,\nC1697_=_C3191 ,C1697_=_C3333 ,C1697_=_C3728 ,C1697_=_C3763 ,C1697_=_C3764 ,C1697_=_C3765 ,\nC1697_=_C3766 ,C1697_=_C3767 ,C1697_=_C3768 ,C1697_=_C3769 ,C1762_=_C1861 ,C1762_=_C1975 ,\nC1762_=_C2115 ,C1762_=_C2227 ,C1762_=_C2413 ,C1762_=_C2514 ,C1762_=_C2641 ,C1762_=_C2919 ,\nC1762_=_C2933 ,C1762_=_C3159 ,C1762_=_C3191 ,C1762_=_C3333 ,C1762_=_C3728 ,C1762_=_C3763 ,\nC1762_=_C3764 ,C1762_=_C3765 ,C1762_=_C3766 ,C1762_=_C3767 ,C1762_=_C3768 ,C1762_=_C3769 ,\nC1861_=_C1975 ,C1861_=_C2115 ,C1861_=_C2227 ,C1861_=_C2413 ,C1861_=_C2514 ,C1861_=_C2641 ,\nC1861_=_C2919 ,C1861_=_C2933 ,C1861_=_C3159 ,C1861_=_C3191 ,C1861_=_C3333 ,C1861_=_C3728 ,\nC1861_=_C3763 ,C1861_=_C3764 ,C1861_=_C3765 ,C1861_=_C3766 ,C1861_=_C3767 ,C1861_=_C3768 ,\nC1861_=_C3769 ,C1975_=_C2115 ,C1975_=_C2227 ,C1975_=_C2413 ,C1975_=_C2514 ,C1975_=_C2641 ,\nC1975_=_C2919 ,C1975_=_C2933 ,C1975_=_C3159 ,C1975_=_C3191 ,C1975_=_C3333 ,C1975_=_C3728 ,\nC1975_=_C3763 ,C1975_=_C3764 ,C1975_=_C3765 ,C1975_=_C3766 ,C1975_=_C3767 ,C1975_=_C3768 ,\nC1975_=_C3769 ,C2115_=_C2227 ,C2115_=_C2413 ,C2115_=_C2514 ,C2115_=_C2641 ,C2115_=_C2919 ,\nC2115_=_C2933 ,C2115_=_C3159 ,C2115_=_C3191 ,C2115_=_C3333 ,C2115_=_C3728 ,C2115_=_C3763 ,\nC2115_=_C3764 ,C2115_=_C3765 ,C2115_=_C3766 ,C2115_=_C3767 ,C2115_=_C3768 ,C2115_=_C3769 ,\nC2227_=_C2413 ,C2227_=_C2514 ,C2227_=_C2641 ,C2227_=_C2919 ,C2227_=_C2933 ,C2227_=_C3159 ,\nC2227_=_C3191 ,C2227_=_C3333 ,C2227_=_C3728 ,C2227_=_C3763 ,C2227_=_C3764 ,C2227_=_C3765 ,\nC2227_=_C3766 ,C2227_=_C3767 ,C2227_=_C3768 ,C2227_=_C3769 ,C2413_=_C2514 ,C2413_=_C2641 ,\nC2413_=_C2919 ,C2413_=_C2933 ,C2413_=_C3159 ,C2413_=_C3191 ,C2413_=_C3333 ,C2413_=_C3728 ,\nC2413_=_C3763 ,C2413_=_C3764 ,C2413_=_C3765 ,C2413_=_C3766 ,C2413_=_C3767 ,C2413_=_C3768 ,\nC2413_=_C3769 ,C2514_=_C2641 ,C2514_=_C2919 ,C2514_=_C2933 ,C2514_=_C3159 ,C2514_=_C3191 ,\nC2514_=_C3333 ,C2514_=_C3728 ,C2514_=_C3763 ,C2514_=_C3764 ,C2514_=_C3765 ,C2514_=_C3766 ,\nC2514_=_C3767 ,C2514_=_C3768 ,C2514_=_C3769 ,C2641_=_C2919 ,C2641_=_C2933 ,C2641_=_C3159 ,\nC2641_=_C3191 ,C2641_=_C3333 ,C2641_=_C3728 ,C2641_=_C3763 ,C2641_=_C3764 ,C2641_=_C3765 ,\nC2641_=_C3766 ,C2641_=_C3767 ,C2641_=_C3768 ,C2641_=_C3769 ,C2919_=_C2933 ,C2919_=_C3159 ,\nC2919_=_C3191 ,C2919_=_C3333 ,C2919_=_C3728 ,C2919_=_C3763 ,C2919_=_C3764 ,C2919_=_C3765 ,\nC2919_=_C3766 ,C2919_=_C3767 ,C2919_=_C3768 ,C2919_=_C3769 ,C2933_=_C3159 ,C2933_=_C3191 ,\nC2933_=_C3333 ,C2933_=_C3728 ,C2933_=_C3763 ,C2933_=_C3764 ,C2933_=_C3765 ,C2933_=_C3766 ,\nC2933_=_C3767 ,C2933_=_C3768 ,C2933_=_C3769 ,C3159_=_C3191 ,C3159_=_C3333 ,C3159_=_C3728 ,\nC3159_=_C3763 ,C3159_=_C3764 ,C3159_=_C3765 ,C3159_=_C3766 ,C3159_=_C3767 ,C3159_=_C3768 ,\nC3159_=_C3769 ,C3191_=_C3333 ,C3191_=_C3728 ,C3191_=_C3763 ,C3191_=_C3764 ,C3191_=_C3765 ,\nC3191_=_C3766 ,C3191_=_C3767 ,C3191_=_C3768 ,C3191_=_C3769 ,C3333_=_C3728 ,C3333_=_C3763 ,\nC3333_=_C3764 ,C3333_=_C3765 ,C3333_=_C3766 ,C3333_=_C3767 ,C3333_=_C3768 ,C3333_=_C3769 ,\nC3728_=_C3763 ,C3728_=_C3764 ,C3728_=_C3765 ,C3728_=_C3766 ,C3728_=_C3767 ,C3728_=_C3768 ,\nC3728_=_C3769 ,C3763_=_C3764 ,C3763_=_C3765 ,C3763_=_C3766 ,C3763_=_C3767 ,C3763_=_C3768 ,\nC3763_=_C3769 ,C3764_=_C3765 ,C3764_=_C3766 ,C3764_=_C3767 ,C3764_=_C3768 ,C3764_=_C3769 ,\nC3765_=_C3766 ,C3765_=_C3767 ,C3765_=_C3768 ,C3765_=_C3769 ,C3766_=_C3767 ,C3766_=_C3768 ,\nC3766_=_C3769 ,C3767_=_C3768 ,C3767_=_C3769 ,C3768_=_C3769 ,"];270[shape=box, label="id:270 level: 7\n53: C611 C647 C662 C824 C919 \nC966 C967 C968 C969 C970 C971 \nC972 C973 C974 C975 C976 C977 \nC978 C979 C980 C981 C982 C983 \nC984 C985 C986 C987 C988 C989 \nC990 C991 C1257 C1331 C1449 C1617 \nC1636 C1740 C2191 C2338 C2551 C2654 \nC2723 C3060 C3145 C3449 C3522 C3587 \nC3596 C3770 C3771 C3772 C3773 C3774 \n712: C611_=_C662( C611 C662 ) C611_=_C824( C611 C824 ) C611_=_C919( C611 C919 ) C611_=_C980( C611 C980 ) C611_=_C1257( C611 C1257 ) \nC611_=_C1331( C611 C1331 ) C611_=_C1449( C611 C1449 ) C611_=_C1617( C611 C1617 ) C611_=_C1636( C611 C1636 ) C611_=_C1740( C611 C1740 ) C611_=_C2191( C611 C2191 ) \nC611_=_C2338( C611 C2338 ) C611_=_C2551( C611 C2551 ) C611_=_C2654( C611 C2654 ) C611_=_C2723( C611 C2723 ) C611_=_C3060( C611 C3060 ) C611_=_C3145( C611 C3145 ) \nC611_=_C3449( C611 C3449 ) C611_=_C3522( C611 C3522 ) C611_=_C3587( C611 C3587 ) C611_=_C3596( C611 C3596 ) C611_=_C3770( C611 C3770 ) C611_=_C3771( C611 C3771 ) \nC611_=_C3772( C611 C3772 ) C611_=_C3773( C611 C3773 ) C611_=_C3774( C611 C3774 ) C647_=_C662( C647 C662 ) C647_=_C966( C647 C966 ) C647_=_C967( C647 C967 ) \nC647_=_C968( C647 C968 ) C647_=_C969( C647 C969 ) C647_=_C970( C647 C970 ) C647_=_C971( C647 C971 ) C647_=_C972( C647 C972 ) C647_=_C973( C647 C973 ) \nC647_=_C974( C647 C974 ) C647_=_C975( C647 C975 ) C647_=_C976( C647 C976 ) C647_=_C977( C647 C977 ) C647_=_C978( C647 C978 ) C647_=_C979( C647 C979 ) \nC647_=_C980( C647 C980 ) C647_=_C981( C647 C981 ) C647_=_C982( C647 C982 ) C647_=_C983( C647 C983 ) C647_=_C984( C647 C984 ) C647_=_C985( C647 C985 ) \nC647_=_C986( C647 C986 ) C647_=_C987( C647 C987 ) C647_=_C988( C647 C988 ) C647_=_C989( C647 C989 ) C647_=_C990( C647 C990 ) C647_=_C991( C647 C991 ) \nC662_=_C824( C662 C824 ) C662_=_C919( C662 C919 ) C662_=_C980( C662 C980 ) C662_=_C1257( C662 C1257 ) C662_=_C1331( C662 C1331 ) C662_=_C1449( C662 C1449 ) \nC662_=_C1617( C662 C1617 ) C662_=_C1636( C662 C1636 ) C662_=_C1740( C662 C1740 ) C662_=_C2191( C662 C2191 ) C662_=_C2338( C662 C2338 ) C662_=_C2551( C662 C2551 ) \nC662_=_C2654( C662 C2654 ) C662_=_C2723( C662 C2723 ) C662_=_C3060( C662 C3060 ) C662_=_C3145( C662 C3145 ) C662_=_C3449( C662 C3449 ) C662_=_C3522( C662 C3522 ) \nC662_=_C3587( C662 C3587 ) C662_=_C3596( C662 C3596 ) C662_=_C3770( C662 C3770 ) C662_=_C3771( C662 C3771 ) C662_=_C3772( C662 C3772 ) C662_=_C3773( C662 C3773 ) \nC662_=_C3774( C662 C3774 ) C824_=_C919( C824 C919 ) C824_=_C980( C824 C980 ) C824_=_C1257( C824 C1257 ) C824_=_C1331( C824 C1331 ) C824_=_C1449( C824 C1449 ) \nC824_=_C1617( C824 C1617 ) C824_=_C1636( C824 C1636 ) C824_=_C1740( C824 C1740 ) C824_=_C2191( C824 C2191 ) C824_=_C2338( C824 C2338 ) C824_=_C2551( C824 C2551 ) \nC824_=_C2654( C824 C2654 ) C824_=_C2723( C824 C2723 ) C824_=_C3060( C824 C3060 ) C824_=_C3145( C824 C3145 ) C824_=_C3449( C824 C3449 ) C824_=_C3522( C824 C3522 ) \nC824_=_C3587( C824 C3587 ) C824_=_C3596( C824 C3596 ) C824_=_C3770( C824 C3770 ) C824_=_C3771( C824 C3771 ) C824_=_C3772( C824 C3772 ) C824_=_C3773( C824 C3773 ) \nC824_=_C3774( C824 C3774 ) C919_=_C980( C919 C980 ) C919_=_C1257( C919 C1257 ) C919_=_C1331( C919 C1331 ) C919_=_C1449( C919 C1449 ) C919_=_C1617( C919 C1617 ) \nC919_=_C1636( C919 C1636 ) C919_=_C1740( C919 C1740 ) C919_=_C2191( C919 C2191 ) C919_=_C2338( C919 C2338 ) C919_=_C2551( C919 C2551 ) C919_=_C2654( C919 C2654 ) \nC919_=_C2723( C919 C2723 ) C919_=_C3060( C919 C3060 ) C919_=_C3145( C919 C3145 ) C919_=_C3449( C919 C3449 ) C919_=_C3522( C919 C3522 ) C919_=_C3587( C919 C3587 ) \nC919_=_C3596( C919 C3596 ) C919_=_C3770( C919 C3770 ) C919_=_C3771( C919 C3771 ) C919_=_C3772( C919 C3772 ) C919_=_C3773( C919 C3773 ) C919_=_C3774( C919 C3774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6_=_C987( C966 C987 ) C966_=_C988( C966 C988 ) C966_=_C989( C966 C989 ) C966_=_C990( C966 C990 ) \nC966_=_C991( C966 C991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7_=_C987( C967 C987 ) C967_=_C988( C967</w:t>
      </w:r>
    </w:p>
    <w:p>
      <w:pPr>
        <w:pStyle w:val="PreformattedText"/>
        <w:bidi w:val="0"/>
        <w:spacing w:before="0" w:after="0"/>
        <w:jc w:val="left"/>
        <w:rPr/>
      </w:pPr>
      <w:r>
        <w:rPr/>
        <w:t xml:space="preserve"> </w:t>
      </w:r>
      <w:r>
        <w:rPr/>
        <w:t>C988 ) C967_=_C989( C967 C989 ) C967_=_C990( C967 C990 ) \nC967_=_C991( C967 C991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68_=_C987( C968 C987 ) C968_=_C988( C968 C988 ) C968_=_C989( C968 C989 ) C968_=_C990( C968 C990 ) C968_=_C991( C968 C991 ) \nC968_=_C1636( C968 C1636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69_=_C2191( C969 C2191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6( C970 C986 ) C970_=_C987( C970 C987 ) C970_=_C988( C970 C988 ) \nC970_=_C989( C970 C989 ) C970_=_C990( C970 C990 ) C970_=_C991( C970 C991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89( C971 C989 ) C971_=_C990( C971 C990 ) C971_=_C991( C971 C991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2551( C972 C2551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2654( C973 C2654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2723( C974 C2723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9_=_C980( C979 C980 ) C979_=_C981( C979 C981 ) C979_=_C982( C979 C982 ) C979_=_C983( C979 C983 ) C979_=_C984( C979 C984 ) C979_=_C985( C979 C985 ) \nC979_=_C986( C979 C986 ) C979_=_C987( C979 C987 ) C979_=_C988( C979 C988 ) C979_=_C989( C979 C989 ) C979_=_C990( C979 C990 ) C979_=_C991( C979 C991 ) \nC980_=_C981( C980 C981 ) C980_=_C982( C980 C982 ) C980_=_C983( C980 C983 ) C980_=_C984( C980 C984 ) C980_=_C985( C980 C985 ) C980_=_C986( C980 C986 ) \nC980_=_C987( C980 C987 ) C980_=_C988( C980 C988 ) C980_=_C989( C980 C989 ) C980_=_C990( C980 C990 ) C980_=_C991( C980 C991 ) C980_=_C1257( C980 C1257 ) \nC980_=_C1331( C980 C1331 ) C980_=_C1449( C980 C1449 ) C980_=_C1617( C980 C1617 ) C980_=_C1636( C980 C1636 ) C980_=_C1740( C980 C1740 ) C980_=_C2191( C980 C2191 ) \nC980_=_C2338( C980 C2338 ) C980_=_C2551( C980 C2551 ) C980_=_C2654( C980 C2654 ) C980_=_C2723( C980 C2723 ) C980_=_C3060( C980 C3060 ) C980_=_C3145( C980 C3145 ) \nC980_=_C3449( C980 C3449 ) C980_=_C3522( C980 C3522 ) C980_=_C3587( C980 C3587 ) C980_=_C3596( C980 C3596 ) C980_=_C3770( C980 C3770 ) C980_=_C3771( C980 C3771 ) \nC980_=_C3772( C980 C3772 ) C980_=_C3773( C980 C3773 ) C980_=_C3774( C980 C3774 ) C981_=_C982( C981 C982 ) C981_=_C983( C981 C983 ) C981_=_C984( C981 C984 ) \nC981_=_C985( C981 C985 ) C981_=_C986( C981 C986 ) C981_=_C987( C981 C987 ) C981_=_C988( C981 C988 ) C981_=_C989( C981 C989 ) C981_=_C990( C981 C990 ) \nC981_=_C991( C981 C991 ) C981_=_C3770( C981 C3770 ) C982_=_C983( C982 C983 ) C982_=_C984( C982 C984 ) C982_=_C985( C982 C985 ) C982_=_C986( C982 C986 ) \nC982_=_C987( C982 C987 ) C982_=_C988( C982 C988 ) C982_=_C989( C982 C989 ) C982_=_C990( C982 C990 ) C982_=_C991( C982 C991 ) C983_=_C984( C983 C984 ) \nC983_=_C985( C983 C985 ) C983_=_C986( C983 C986 ) C983_=_C987( C983 C987 ) C983_=_C988( C983 C988 ) C983_=_C989( C983 C989 ) C983_=_C990( C983 C990 ) \nC983_=_C991( C983 C991 ) C984_=_C985( C984 C985 ) C984_=_C986( C984 C986 ) C984_=_C987( C984 C987 ) C984_=_C988( C984 C988 ) C984_=_C989( C984 C989 ) \nC984_=_C990( C984 C990 ) C984_=_C991( C984 C991 ) C985_=_C986( C985 C986 ) C985_=_C987( C985 C987 ) C985_=_C988( C985 C988 ) C985_=_C989( C985 C989 ) \nC985_=_C990( C985 C990 ) C985_=_C991( C985 C991 ) C986_=_C987( C986 C987 ) C986_=_C988( C986 C988 ) C986_=_C989( C986 C989 ) C986_=_C990( C986 C990 ) \nC986_=_C991( C986 C991 ) C986_=_C3772( C986 C3772 ) C987_=_C988( C987 C988 ) C987_=_C989( C987 C989 ) C987_=_C990( C987 C990 ) C987_=_C991( C987 C991 ) \nC988_=_C989( C988 C989 ) C988_=_C990( C988 C990 ) C988_=_C991( C988 C991 ) C988_=_C3773( C988 C3773 ) C989_=_C990( C989 C990 ) C989_=_C991( C989 C991 ) \nC990_=_C991( C990 C991 ) C991_=_C3774( C991 C3774 ) C1257_=_C1331( C1257 C1331 ) C1257_=_C1449( C1257 C1449 ) C1257_=_C1617( C1257 C1617 ) C1257_=_C1636( C1257 C1636 ) \nC1257_=_C1740( C1257 C1740 ) C1257_=_C2191( C1257 C2191 ) C1257_=_C2338( C1257 C2338 ) C1257_=_C2551( C1257 C2551 ) C1257_=_C2654( C1257 C2654 ) C1257_=_C2723( C1257 C2723 ) \nC1257_=_C3060( C1257 C3060 ) C1257_=_C3145( C1257 C3145 ) C1257_=_C3449( C1257 C3449 ) C1257_=_C3522( C1257 C3522 ) C1257_=_C3587( C1257 C3587 ) C1257_=_C3596( C1257 C3596 ) \nC1257_=_C3770( C1257 C3770 ) C1257_=_C3771( C1257 C3771 ) C1257_=_C3772( C1257 C3772 ) C1257_=_C3773( C1257 C3773 ) C1257_=_C3774( C1257 C3774 ) C1331_=_C1449( C1331 C1449 ) \nC1331_=_C1617( C1331 C1617 ) C1331_=_C1636( C1331 C1636 ) C1331_=_C1740( C1331 C1740 ) C1331_=_C2191( C1331 C2191 ) C1331_=_C2338( C1331 C2338 ) C1331_=_C2551( C1331 C2551 ) \nC1331_=_C2654( C1331 C2654 ) C1331_=_C2723( C1331 C2723 ) C1331_=_C3060( C1331 C3060 ) C1331_=_C3145( C1331 C3145 ) C1331_=_C3449( C1331 C3449 ) C1331_=_C3522( C1331 C3522 ) \nC1331_=_C3587( C1331 C3587 ) C1331_=_C3596( C1331 C3596 ) C1331_=_C3770( C1331 C3770 ) C1331_=_C3771( C1331 C3771 ) C1331_=_C3772( C1331 C3772 ) C1331_=_C3773( C1331 C3773 ) \nC1331_=_C3774( C1331 C3774 ) C1449_=_C1617( C1449 C1617 ) C1449_=_C1636( C1449 C1636 ) C1449_=_C1740( C1449 C1740 ) C1449_=_C2191( C1449 C2191 ) C1449_=_C2338( C1449 C2338 ) \nC1449_=_C2551( C1449 C2551 ) C1449_=_C2654( C1449 C2654 ) C1449_=_C2723( C1449 C2723 ) C1449_=_C3060( C1449 C3060 ) C1449_=_C3145( C1449 C3145 ) C1449_=_C3449( C1449 C3449 ) \nC1449_=_C3522( C1449 C3522 ) C1449_=_C3587( C1449 C3587 ) C1449_=_C3596( C1449 C3596 ) C1449_=_C3770( C1449 C3770 ) C1449_=_C3771( C1449 C3771 ) C1449_=_C3772( C1449 C3772 ) \nC1449_=_C3773( C1449 C3773 ) C1449_=_C3774( C1449 C3774 ) C1617_=_C1636( C1617 C1636 ) C1617_=_C1740( C1617 C1740 ) C1617_=_C2191( C1617 C2191 ) C1617_=_C2338( C1617 C2338 ) \nC1617_=_C2551( C1617 C2551 ) C1617_=_C2654( C1617 C2654 ) C1617_=_C2723( C1617 C2723 ) C1617_=_C3060(</w:t>
      </w:r>
    </w:p>
    <w:p>
      <w:pPr>
        <w:pStyle w:val="PreformattedText"/>
        <w:bidi w:val="0"/>
        <w:spacing w:before="0" w:after="0"/>
        <w:jc w:val="left"/>
        <w:rPr/>
      </w:pPr>
      <w:r>
        <w:rPr/>
        <w:t xml:space="preserve"> </w:t>
      </w:r>
      <w:r>
        <w:rPr/>
        <w:t>C1617 C3060 ) C1617_=_C3145( C1617 C3145 ) C1617_=_C3449( C1617 C3449 ) \nC1617_=_C3522( C1617 C3522 ) C1617_=_C3587( C1617 C3587 ) C1617_=_C3596( C1617 C3596 ) C1617_=_C3770( C1617 C3770 ) C1617_=_C3771( C1617 C3771 ) C1617_=_C3772( C1617 C3772 ) \nC1617_=_C3773( C1617 C3773 ) C1617_=_C3774( C1617 C3774 ) C1636_=_C1740( C1636 C1740 ) C1636_=_C2191( C1636 C2191 ) C1636_=_C2338( C1636 C2338 ) C1636_=_C2551( C1636 C2551 ) \nC1636_=_C2654( C1636 C2654 ) C1636_=_C2723( C1636 C2723 ) C1636_=_C3060( C1636 C3060 ) C1636_=_C3145( C1636 C3145 ) C1636_=_C3449( C1636 C3449 ) C1636_=_C3522( C1636 C3522 ) \nC1636_=_C3587( C1636 C3587 ) C1636_=_C3596( C1636 C3596 ) C1636_=_C3770( C1636 C3770 ) C1636_=_C3771( C1636 C3771 ) C1636_=_C3772( C1636 C3772 ) C1636_=_C3773( C1636 C3773 ) \nC1636_=_C3774( C1636 C3774 ) C1740_=_C2191( C1740 C2191 ) C1740_=_C2338( C1740 C2338 ) C1740_=_C2551( C1740 C2551 ) C1740_=_C2654( C1740 C2654 ) C1740_=_C2723( C1740 C2723 ) \nC1740_=_C3060( C1740 C3060 ) C1740_=_C3145( C1740 C3145 ) C1740_=_C3449( C1740 C3449 ) C1740_=_C3522( C1740 C3522 ) C1740_=_C3587( C1740 C3587 ) C1740_=_C3596( C1740 C3596 ) \nC1740_=_C3770( C1740 C3770 ) C1740_=_C3771( C1740 C3771 ) C1740_=_C3772( C1740 C3772 ) C1740_=_C3773( C1740 C3773 ) C1740_=_C3774( C1740 C3774 ) C2191_=_C2338( C2191 C2338 ) \nC2191_=_C2551( C2191 C2551 ) C2191_=_C2654( C2191 C2654 ) C2191_=_C2723( C2191 C2723 ) C2191_=_C3060( C2191 C3060 ) C2191_=_C3145( C2191 C3145 ) C2191_=_C3449( C2191 C3449 ) \nC2191_=_C3522( C2191 C3522 ) C2191_=_C3587( C2191 C3587 ) C2191_=_C3596( C2191 C3596 ) C2191_=_C3770( C2191 C3770 ) C2191_=_C3771( C2191 C3771 ) C2191_=_C3772( C2191 C3772 ) \nC2191_=_C3773( C2191 C3773 ) C2191_=_C3774( C2191 C3774 ) C2338_=_C2551( C2338 C2551 ) C2338_=_C2654( C2338 C2654 ) C2338_=_C2723( C2338 C2723 ) C2338_=_C3060( C2338 C3060 ) \nC2338_=_C3145( C2338 C3145 ) C2338_=_C3449( C2338 C3449 ) C2338_=_C3522( C2338 C3522 ) C2338_=_C3587( C2338 C3587 ) C2338_=_C3596( C2338 C3596 ) C2338_=_C3770( C2338 C3770 ) \nC2338_=_C3771( C2338 C3771 ) C2338_=_C3772( C2338 C3772 ) C2338_=_C3773( C2338 C3773 ) C2338_=_C3774( C2338 C3774 ) C2551_=_C2654( C2551 C2654 ) C2551_=_C2723( C2551 C2723 ) \nC2551_=_C3060( C2551 C3060 ) C2551_=_C3145( C2551 C3145 ) C2551_=_C3449( C2551 C3449 ) C2551_=_C3522( C2551 C3522 ) C2551_=_C3587( C2551 C3587 ) C2551_=_C3596( C2551 C3596 ) \nC2551_=_C3770( C2551 C3770 ) C2551_=_C3771( C2551 C3771 ) C2551_=_C3772( C2551 C3772 ) C2551_=_C3773( C2551 C3773 ) C2551_=_C3774( C2551 C3774 ) C2654_=_C2723( C2654 C2723 ) \nC2654_=_C3060( C2654 C3060 ) C2654_=_C3145( C2654 C3145 ) C2654_=_C3449( C2654 C3449 ) C2654_=_C3522( C2654 C3522 ) C2654_=_C3587( C2654 C3587 ) C2654_=_C3596( C2654 C3596 ) \nC2654_=_C3770( C2654 C3770 ) C2654_=_C3771( C2654 C3771 ) C2654_=_C3772( C2654 C3772 ) C2654_=_C3773( C2654 C3773 ) C2654_=_C3774( C2654 C3774 ) C2723_=_C3060( C2723 C3060 ) \nC2723_=_C3145( C2723 C3145 ) C2723_=_C3449( C2723 C3449 ) C2723_=_C3522( C2723 C3522 ) C2723_=_C3587( C2723 C3587 ) C2723_=_C3596( C2723 C3596 ) C2723_=_C3770( C2723 C3770 ) \nC2723_=_C3771( C2723 C3771 ) C2723_=_C3772( C2723 C3772 ) C2723_=_C3773( C2723 C3773 ) C2723_=_C3774( C2723 C3774 ) C3060_=_C3145( C3060 C3145 ) C3060_=_C3449( C3060 C3449 ) \nC3060_=_C3522( C3060 C3522 ) C3060_=_C3587( C3060 C3587 ) C3060_=_C3596( C3060 C3596 ) C3060_=_C3770( C3060 C3770 ) C3060_=_C3771( C3060 C3771 ) C3060_=_C3772( C3060 C3772 ) \nC3060_=_C3773( C3060 C3773 ) C3060_=_C3774( C3060 C3774 ) C3145_=_C3449( C3145 C3449 ) C3145_=_C3522( C3145 C3522 ) C3145_=_C3587( C3145 C3587 ) C3145_=_C3596( C3145 C3596 ) \nC3145_=_C3770( C3145 C3770 ) C3145_=_C3771( C3145 C3771 ) C3145_=_C3772( C3145 C3772 ) C3145_=_C3773( C3145 C3773 ) C3145_=_C3774( C3145 C3774 ) C3449_=_C3522( C3449 C3522 ) \nC3449_=_C3587( C3449 C3587 ) C3449_=_C3596( C3449 C3596 ) C3449_=_C3770( C3449 C3770 ) C3449_=_C3771( C3449 C3771 ) C3449_=_C3772( C3449 C3772 ) C3449_=_C3773( C3449 C3773 ) \nC3449_=_C3774( C3449 C3774 ) C3522_=_C3587( C3522 C3587 ) C3522_=_C3596( C3522 C3596 ) C3522_=_C3770( C3522 C3770 ) C3522_=_C3771( C3522 C3771 ) C3522_=_C3772( C3522 C3772 ) \nC3522_=_C3773( C3522 C3773 ) C3522_=_C3774( C3522 C3774 ) C3587_=_C3596( C3587 C3596 ) C3587_=_C3770( C3587 C3770 ) C3587_=_C3771( C3587 C3771 ) C3587_=_C3772( C3587 C3772 ) \nC3587_=_C3773( C3587 C3773 ) C3587_=_C3774( C3587 C3774 ) C3596_=_C3770( C3596 C3770 ) C3596_=_C3771( C3596 C3771 ) C3596_=_C3772( C3596 C3772 ) C3596_=_C3773( C3596 C3773 ) \nC3596_=_C3774( C3596 C3774 ) C3770_=_C3771( C3770 C3771 ) C3770_=_C3772( C3770 C3772 ) C3770_=_C3773( C3770 C3773 ) C3770_=_C3774( C3770 C3774 ) C3771_=_C3772( C3771 C3772 ) \nC3771_=_C3773( C3771 C3773 ) C3771_=_C3774( C3771 C3774 ) C3772_=_C3773( C3772 C3773 ) C3772_=_C3774( C3772 C3774 ) C3773_=_C3774( C3773 C3774 ) "];212-&gt;270[label="52: C611 C647 C662 C824 C919 \nC966 C967 C968 C969 C970 C971 \nC972 C973 C974 C975 C976 C977 \nC978 C979 C981 C982 C983 C984 \nC985 C986 C987 C988 C989 C990 \nC991 C1257 C1331 C1449 C1617 C1636 \nC1740 C2191 C2338 C2551 C2654 C2723 \nC3060 C3145 C3449 C3522 C3587 C3596 \nC3770 C3771 C3772 C3773 C3774 \n660: C611_=_C662 ,C611_=_C824 ,C611_=_C919 ,C611_=_C1257 ,C611_=_C1331 ,\nC611_=_C1449 ,C611_=_C1617 ,C611_=_C1636 ,C611_=_C1740 ,C611_=_C2191 ,C611_=_C2338 ,\nC611_=_C2551 ,C611_=_C2654 ,C611_=_C2723 ,C611_=_C3060 ,C611_=_C3145 ,C611_=_C3449 ,\nC611_=_C3522 ,C611_=_C3587 ,C611_=_C3596 ,C611_=_C3770 ,C611_=_C3771 ,C611_=_C3772 ,\nC611_=_C3773 ,C611_=_C3774 ,C647_=_C662 ,C647_=_C966 ,C647_=_C967 ,C647_=_C968 ,\nC647_=_C969 ,C647_=_C970 ,C647_=_C971 ,C647_=_C972 ,C647_=_C973 ,C647_=_C974 ,\nC647_=_C975 ,C647_=_C976 ,C647_=_C977 ,C647_=_C978 ,C647_=_C979 ,C647_=_C981 ,\nC647_=_C982 ,C647_=_C983 ,C647_=_C984 ,C647_=_C985 ,C647_=_C986 ,C647_=_C987 ,\nC647_=_C988 ,C647_=_C989 ,C647_=_C990 ,C647_=_C991 ,C662_=_C824 ,C662_=_C919 ,\nC662_=_C1257 ,C662_=_C1331 ,C662_=_C1449 ,C662_=_C1617 ,C662_=_C1636 ,C662_=_C1740 ,\nC662_=_C2191 ,C662_=_C2338 ,C662_=_C2551 ,C662_=_C2654 ,C662_=_C2723 ,C662_=_C3060 ,\nC662_=_C3145 ,C662_=_C3449 ,C662_=_C3522 ,C662_=_C3587 ,C662_=_C3596 ,C662_=_C3770 ,\nC662_=_C3771 ,C662_=_C3772 ,C662_=_C3773 ,C662_=_C3774 ,C824_=_C919 ,C824_=_C1257 ,\nC824_=_C1331 ,C824_=_C1449 ,C824_=_C1617 ,C824_=_C1636 ,C824_=_C1740 ,C824_=_C2191 ,\nC824_=_C2338 ,C824_=_C2551 ,C824_=_C2654 ,C824_=_C2723 ,C824_=_C3060 ,C824_=_C3145 ,\nC824_=_C3449 ,C824_=_C3522 ,C824_=_C3587 ,C824_=_C3596 ,C824_=_C3770 ,C824_=_C3771 ,\nC824_=_C3772 ,C824_=_C3773 ,C824_=_C3774 ,C919_=_C1257 ,C919_=_C1331 ,C919_=_C1449 ,\nC919_=_C1617 ,C919_=_C1636 ,C919_=_C1740 ,C919_=_C2191 ,C919_=_C2338 ,C919_=_C2551 ,\nC919_=_C2654 ,C919_=_C2723 ,C919_=_C3060 ,C919_=_C3145 ,C919_=_C3449 ,C919_=_C3522 ,\nC919_=_C3587 ,C919_=_C3596 ,C919_=_C3770 ,C919_=_C3771 ,C919_=_C3772 ,C919_=_C3773 ,\nC919_=_C3774 ,C966_=_C967 ,C966_=_C968 ,C966_=_C969 ,C966_=_C970 ,C966_=_C971 ,\nC966_=_C972 ,C966_=_C973 ,C966_=_C974 ,C966_=_C975 ,C966_=_C976 ,C966_=_C977 ,\nC966_=_C978 ,C966_=_C979 ,C966_=_C981 ,C966_=_C982 ,C966_=_C983 ,C966_=_C984 ,\nC966_=_C985 ,C966_=_C986 ,C966_=_C987 ,C966_=_C988 ,C966_=_C989 ,C966_=_C990 ,\nC966_=_C991 ,C967_=_C968 ,C967_=_C969 ,C967_=_C970 ,C967_=_C971 ,C967_=_C972 ,\nC967_=_C973 ,C967_=_C974 ,C967_=_C975 ,C967_=_C976 ,C967_=_C977 ,C967_=_C978 ,\nC967_=_C979 ,C967_=_C981 ,C967_=_C982 ,C967_=_C983 ,C967_=_C984 ,C967_=_C985 ,\nC967_=_C986 ,C967_=_C987 ,C967_=_C988 ,C967_=_C989 ,C967_=_C990 ,C967_=_C991 ,\nC968_=_C969 ,C968_=_C970 ,C968_=_C971 ,C968_=_C972 ,C968_=_C973 ,C968_=_C974 ,\nC968_=_C975 ,C968_=_C976 ,C968_=_C977 ,C968_=_C978 ,C968_=_C979 ,C968_=_C981 ,\nC968_=_C982 ,C968_=_C983 ,C968_=_C984 ,C968_=_C985 ,C968_=_C986 ,C968_=_C987 ,\nC968_=_C988 ,C968_=_C989 ,C968_=_C990 ,C968_=_C991 ,C968_=_C1636 ,C969_=_C970 ,\nC969_=_C971 ,C969_=_C972 ,C969_=_C973 ,C969_=_C974 ,C969_=_C975 ,C969_=_C976 ,\nC969_=_C977 ,C969_=_C978 ,C969_=_C979 ,C969_=_C981 ,C969_=_C982 ,C969_=_C983 ,\nC969_=_C984 ,C969_=_C985 ,C969_=_C986 ,C969_=_C987 ,C969_=_C988 ,C969_=_C989 ,\nC969_=_C990 ,C969_=_C991 ,C969_=_C2191 ,C970_=_C971 ,C970_=_C972 ,C970_=_C973 ,\nC970_=_C974 ,C970_=_C975 ,C970_=_C976 ,C970_=_C977 ,C970_=_C978 ,C970_=_C979 ,\nC970_=_C981 ,C970_=_C982 ,C970_=_C983 ,C970_=_C984 ,C970_=_C985 ,C970_=_C986 ,\nC970_=_C987 ,C970_=_C988 ,C970_=_C989 ,C970_=_C990 ,C970_=_C991 ,C971_=_C972 ,\nC971_=_C973 ,C971_=_C974 ,C971_=_C975 ,C971_=_C976 ,C971_=_C977 ,C971_=_C978 ,\nC971_=_C979 ,C971_=_C981 ,C971_=_C982 ,C971_=_C983 ,C971_=_C984 ,C971_=_C985 ,\nC971_=_C986 ,C971_=_C987 ,C971_=_C988 ,C971_=_C989 ,C971_=_C990 ,C971_=_C991 ,\nC972_=_C973 ,C972_=_C974 ,C972_=_C975 ,C972_=_C976 ,C972_=_C977 ,C972_=_C978 ,\nC972_=_C979 ,C972_=_C981 ,C972_=_C982 ,C972_=_C983 ,C972_=_C984 ,C972_=_C985 ,\nC972_=_C986 ,C972_=_C987 ,C972_=_C988 ,C972_=_C989 ,C972_=_C990 ,C972_=_C991 ,\nC972_=_C2551 ,C973_=_C974 ,C973_=_C975 ,C973_=_C976 ,C973_=_C977 ,C973_=_C978 ,\nC973_=_C979 ,C973_=_C981 ,C973_=_C982 ,C973_=_C983 ,C973_=_C984 ,C973_=_C985 ,\nC973_=_C986 ,C973_=_C987 ,C973_=_C988 ,C973_=_C989 ,C973_=_C990 ,C973_=_C991 ,\nC973_=_C2654 ,C974_=_C975 ,C974_=_C976 ,C974_=_C977 ,C974_=_C978 ,C974_=_C979 ,\nC974_=_C981 ,C974_=_C982 ,C974_=_C983 ,C974_=_C984 ,C974_=_C985 ,C974_=_C986 ,\nC974_=_C987 ,C974_=_C988 ,C974_=_C989 ,C974_=_C990 ,C974_=_C991 ,C974_=_C2723 ,\nC975_=_C976 ,C975_=_C977 ,C975_=_C978 ,C975_=_C979 ,C975_=_C981 ,C975_=_C982 ,\nC975_=_C983 ,C975_=_C984 ,C975_=_C985 ,C975_=_C986 ,C975_=_C987 ,C975_=_C988 ,\nC975_=_C989 ,C975_=_C990 ,C975_=_C991 ,C976_=_C977 ,C976_=_C978 ,C976_=_C979 ,\nC976_=_C981 ,C976_=_C982 ,C976_=_C983 ,C976_=_C984 ,C976_=_C985 ,C976_=_C986 ,\nC976_=_C987 ,C976_=_C988 ,C976_=_C989 ,C976_=_C990 ,C976_=_C991 ,C977_=_C978 ,\nC977_=_C979 ,C977_=_C981 ,C977_=_C982 ,C977_=_C983 ,C977_=_C984 ,C977_=_C985 ,\nC977_=_C986 ,C977_=_C987 ,C977_=_C988 ,C977_=_C989 ,C977_=_C990 ,C977_=_C991 ,\nC978_=_C979 ,C978_=_C981 ,C978_=_C982 ,C978_=_C983 ,C978_=_C984</w:t>
      </w:r>
    </w:p>
    <w:p>
      <w:pPr>
        <w:pStyle w:val="PreformattedText"/>
        <w:bidi w:val="0"/>
        <w:spacing w:before="0" w:after="0"/>
        <w:jc w:val="left"/>
        <w:rPr/>
      </w:pPr>
      <w:r>
        <w:rPr/>
        <w:t xml:space="preserve"> </w:t>
      </w:r>
      <w:r>
        <w:rPr/>
        <w:t>,C978_=_C985 ,\nC978_=_C986 ,C978_=_C987 ,C978_=_C988 ,C978_=_C989 ,C978_=_C990 ,C978_=_C991 ,\nC979_=_C981 ,C979_=_C982 ,C979_=_C983 ,C979_=_C984 ,C979_=_C985 ,C979_=_C986 ,\nC979_=_C987 ,C979_=_C988 ,C979_=_C989 ,C979_=_C990 ,C979_=_C991 ,C981_=_C982 ,\nC981_=_C983 ,C981_=_C984 ,C981_=_C985 ,C981_=_C986 ,C981_=_C987 ,C981_=_C988 ,\nC981_=_C989 ,C981_=_C990 ,C981_=_C991 ,C981_=_C3770 ,C982_=_C983 ,C982_=_C984 ,\nC982_=_C985 ,C982_=_C986 ,C982_=_C987 ,C982_=_C988 ,C982_=_C989 ,C982_=_C990 ,\nC982_=_C991 ,C983_=_C984 ,C983_=_C985 ,C983_=_C986 ,C983_=_C987 ,C983_=_C988 ,\nC983_=_C989 ,C983_=_C990 ,C983_=_C991 ,C984_=_C985 ,C984_=_C986 ,C984_=_C987 ,\nC984_=_C988 ,C984_=_C989 ,C984_=_C990 ,C984_=_C991 ,C985_=_C986 ,C985_=_C987 ,\nC985_=_C988 ,C985_=_C989 ,C985_=_C990 ,C985_=_C991 ,C986_=_C987 ,C986_=_C988 ,\nC986_=_C989 ,C986_=_C990 ,C986_=_C991 ,C986_=_C3772 ,C987_=_C988 ,C987_=_C989 ,\nC987_=_C990 ,C987_=_C991 ,C988_=_C989 ,C988_=_C990 ,C988_=_C991 ,C988_=_C3773 ,\nC989_=_C990 ,C989_=_C991 ,C990_=_C991 ,C991_=_C3774 ,C1257_=_C1331 ,C1257_=_C1449 ,\nC1257_=_C1617 ,C1257_=_C1636 ,C1257_=_C1740 ,C1257_=_C2191 ,C1257_=_C2338 ,C1257_=_C2551 ,\nC1257_=_C2654 ,C1257_=_C2723 ,C1257_=_C3060 ,C1257_=_C3145 ,C1257_=_C3449 ,C1257_=_C3522 ,\nC1257_=_C3587 ,C1257_=_C3596 ,C1257_=_C3770 ,C1257_=_C3771 ,C1257_=_C3772 ,C1257_=_C3773 ,\nC1257_=_C3774 ,C1331_=_C1449 ,C1331_=_C1617 ,C1331_=_C1636 ,C1331_=_C1740 ,C1331_=_C2191 ,\nC1331_=_C2338 ,C1331_=_C2551 ,C1331_=_C2654 ,C1331_=_C2723 ,C1331_=_C3060 ,C1331_=_C3145 ,\nC1331_=_C3449 ,C1331_=_C3522 ,C1331_=_C3587 ,C1331_=_C3596 ,C1331_=_C3770 ,C1331_=_C3771 ,\nC1331_=_C3772 ,C1331_=_C3773 ,C1331_=_C3774 ,C1449_=_C1617 ,C1449_=_C1636 ,C1449_=_C1740 ,\nC1449_=_C2191 ,C1449_=_C2338 ,C1449_=_C2551 ,C1449_=_C2654 ,C1449_=_C2723 ,C1449_=_C3060 ,\nC1449_=_C3145 ,C1449_=_C3449 ,C1449_=_C3522 ,C1449_=_C3587 ,C1449_=_C3596 ,C1449_=_C3770 ,\nC1449_=_C3771 ,C1449_=_C3772 ,C1449_=_C3773 ,C1449_=_C3774 ,C1617_=_C1636 ,C1617_=_C1740 ,\nC1617_=_C2191 ,C1617_=_C2338 ,C1617_=_C2551 ,C1617_=_C2654 ,C1617_=_C2723 ,C1617_=_C3060 ,\nC1617_=_C3145 ,C1617_=_C3449 ,C1617_=_C3522 ,C1617_=_C3587 ,C1617_=_C3596 ,C1617_=_C3770 ,\nC1617_=_C3771 ,C1617_=_C3772 ,C1617_=_C3773 ,C1617_=_C3774 ,C1636_=_C1740 ,C1636_=_C2191 ,\nC1636_=_C2338 ,C1636_=_C2551 ,C1636_=_C2654 ,C1636_=_C2723 ,C1636_=_C3060 ,C1636_=_C3145 ,\nC1636_=_C3449 ,C1636_=_C3522 ,C1636_=_C3587 ,C1636_=_C3596 ,C1636_=_C3770 ,C1636_=_C3771 ,\nC1636_=_C3772 ,C1636_=_C3773 ,C1636_=_C3774 ,C1740_=_C2191 ,C1740_=_C2338 ,C1740_=_C2551 ,\nC1740_=_C2654 ,C1740_=_C2723 ,C1740_=_C3060 ,C1740_=_C3145 ,C1740_=_C3449 ,C1740_=_C3522 ,\nC1740_=_C3587 ,C1740_=_C3596 ,C1740_=_C3770 ,C1740_=_C3771 ,C1740_=_C3772 ,C1740_=_C3773 ,\nC1740_=_C3774 ,C2191_=_C2338 ,C2191_=_C2551 ,C2191_=_C2654 ,C2191_=_C2723 ,C2191_=_C3060 ,\nC2191_=_C3145 ,C2191_=_C3449 ,C2191_=_C3522 ,C2191_=_C3587 ,C2191_=_C3596 ,C2191_=_C3770 ,\nC2191_=_C3771 ,C2191_=_C3772 ,C2191_=_C3773 ,C2191_=_C3774 ,C2338_=_C2551 ,C2338_=_C2654 ,\nC2338_=_C2723 ,C2338_=_C3060 ,C2338_=_C3145 ,C2338_=_C3449 ,C2338_=_C3522 ,C2338_=_C3587 ,\nC2338_=_C3596 ,C2338_=_C3770 ,C2338_=_C3771 ,C2338_=_C3772 ,C2338_=_C3773 ,C2338_=_C3774 ,\nC2551_=_C2654 ,C2551_=_C2723 ,C2551_=_C3060 ,C2551_=_C3145 ,C2551_=_C3449 ,C2551_=_C3522 ,\nC2551_=_C3587 ,C2551_=_C3596 ,C2551_=_C3770 ,C2551_=_C3771 ,C2551_=_C3772 ,C2551_=_C3773 ,\nC2551_=_C3774 ,C2654_=_C2723 ,C2654_=_C3060 ,C2654_=_C3145 ,C2654_=_C3449 ,C2654_=_C3522 ,\nC2654_=_C3587 ,C2654_=_C3596 ,C2654_=_C3770 ,C2654_=_C3771 ,C2654_=_C3772 ,C2654_=_C3773 ,\nC2654_=_C3774 ,C2723_=_C3060 ,C2723_=_C3145 ,C2723_=_C3449 ,C2723_=_C3522 ,C2723_=_C3587 ,\nC2723_=_C3596 ,C2723_=_C3770 ,C2723_=_C3771 ,C2723_=_C3772 ,C2723_=_C3773 ,C2723_=_C3774 ,\nC3060_=_C3145 ,C3060_=_C3449 ,C3060_=_C3522 ,C3060_=_C3587 ,C3060_=_C3596 ,C3060_=_C3770 ,\nC3060_=_C3771 ,C3060_=_C3772 ,C3060_=_C3773 ,C3060_=_C3774 ,C3145_=_C3449 ,C3145_=_C3522 ,\nC3145_=_C3587 ,C3145_=_C3596 ,C3145_=_C3770 ,C3145_=_C3771 ,C3145_=_C3772 ,C3145_=_C3773 ,\nC3145_=_C3774 ,C3449_=_C3522 ,C3449_=_C3587 ,C3449_=_C3596 ,C3449_=_C3770 ,C3449_=_C3771 ,\nC3449_=_C3772 ,C3449_=_C3773 ,C3449_=_C3774 ,C3522_=_C3587 ,C3522_=_C3596 ,C3522_=_C3770 ,\nC3522_=_C3771 ,C3522_=_C3772 ,C3522_=_C3773 ,C3522_=_C3774 ,C3587_=_C3596 ,C3587_=_C3770 ,\nC3587_=_C3771 ,C3587_=_C3772 ,C3587_=_C3773 ,C3587_=_C3774 ,C3596_=_C3770 ,C3596_=_C3771 ,\nC3596_=_C3772 ,C3596_=_C3773 ,C3596_=_C3774 ,C3770_=_C3771 ,C3770_=_C3772 ,C3770_=_C3773 ,\nC3770_=_C3774 ,C3771_=_C3772 ,C3771_=_C3773 ,C3771_=_C3774 ,C3772_=_C3773 ,C3772_=_C3774 ,\nC3773_=_C3774 ,"];271[shape=box, label="id:271 level: 7\n53: C14 C17 C40 C44 C93 \nC95 C156 C159 C179 C180 C194 \nC197 C292 C295 C518 C548 C576 \nC653 C739 C974 C1172 C1347 C1369 \nC1629 C1920 C2091 C2387 C2542 C2650 \nC2669 C2717 C2718 C2719 C2720 C2721 \nC2722 C2723 C2724 C2725 C2726 C2727 \nC2728 C2962 C3196 C3197 C3198 C3199 \nC3200 C3201 C3202 C3203 C3204 C3205 \n711: C14_=_C17( C14 C17 ) C14_=_C40( C14 C40 ) C14_=_C93( C14 C93 ) C14_=_C156( C14 C156 ) C14_=_C179( C14 C179 ) \nC14_=_C194( C14 C194 ) C14_=_C292( C14 C292 ) C14_=_C518( C14 C518 ) C14_=_C576( C14 C576 ) C14_=_C653( C14 C653 ) C14_=_C974( C14 C974 ) \nC14_=_C1172( C14 C1172 ) C14_=_C1629( C14 C1629 ) C14_=_C2542( C14 C2542 ) C14_=_C2650( C14 C2650 ) C14_=_C2717( C14 C2717 ) C14_=_C2718( C14 C2718 ) \nC14_=_C2719( C14 C2719 ) C14_=_C2720( C14 C2720 ) C14_=_C2721( C14 C2721 ) C14_=_C2722( C14 C2722 ) C14_=_C2723( C14 C2723 ) C14_=_C2724( C14 C2724 ) \nC14_=_C2725( C14 C2725 ) C14_=_C2726( C14 C2726 ) C14_=_C2727( C14 C2727 ) C14_=_C2728( C14 C2728 ) C17_=_C44( C17 C44 ) C17_=_C95( C17 C95 ) \nC17_=_C159( C17 C159 ) C17_=_C180( C17 C180 ) C17_=_C197( C17 C197 ) C17_=_C295( C17 C295 ) C17_=_C548( C17 C548 ) C17_=_C739( C17 C739 ) \nC17_=_C1347( C17 C1347 ) C17_=_C1369( C17 C1369 ) C17_=_C1920( C17 C1920 ) C17_=_C2091( C17 C2091 ) C17_=_C2387( C17 C2387 ) C17_=_C2669( C17 C2669 ) \nC17_=_C2718( C17 C2718 ) C17_=_C2962( C17 C2962 ) C17_=_C3196( C17 C3196 ) C17_=_C3197( C17 C3197 ) C17_=_C3198( C17 C3198 ) C17_=_C3199( C17 C3199 ) \nC17_=_C3200( C17 C3200 ) C17_=_C3201( C17 C3201 ) C17_=_C3202( C17 C3202 ) C17_=_C3203( C17 C3203 ) C17_=_C3204( C17 C3204 ) C17_=_C3205( C17 C3205 ) \nC40_=_C44( C40 C44 ) C40_=_C93( C40 C93 ) C40_=_C156( C40 C156 ) C40_=_C179( C40 C179 ) C40_=_C194( C40 C194 ) C40_=_C292( C40 C292 ) \nC40_=_C518( C40 C518 ) C40_=_C576( C40 C576 ) C40_=_C653( C40 C653 ) C40_=_C974( C40 C974 ) C40_=_C1172( C40 C1172 ) C40_=_C1629( C40 C1629 ) \nC40_=_C2542( C40 C2542 ) C40_=_C2650( C40 C2650 ) C40_=_C2717( C40 C2717 ) C40_=_C2718( C40 C2718 ) C40_=_C2719( C40 C2719 ) C40_=_C2720( C40 C2720 ) \nC40_=_C2721( C40 C2721 ) C40_=_C2722( C40 C2722 ) C40_=_C2723( C40 C2723 ) C40_=_C2724( C40 C2724 ) C40_=_C2725( C40 C2725 ) C40_=_C2726( C40 C2726 ) \nC40_=_C2727( C40 C2727 ) C40_=_C2728( C40 C2728 ) C44_=_C95( C44 C95 ) C44_=_C159( C44 C159 ) C44_=_C180( C44 C180 ) C44_=_C197( C44 C197 ) \nC44_=_C295( C44 C295 ) C44_=_C548( C44 C548 ) C44_=_C739( C44 C739 ) C44_=_C1347( C44 C1347 ) C44_=_C1369( C44 C1369 ) C44_=_C1920( C44 C1920 ) \nC44_=_C2091( C44 C2091 ) C44_=_C2387( C44 C2387 ) C44_=_C2669( C44 C2669 ) C44_=_C2718( C44 C2718 ) C44_=_C2962( C44 C2962 ) C44_=_C3196( C44 C3196 ) \nC44_=_C3197( C44 C3197 ) C44_=_C3198( C44 C3198 ) C44_=_C3199( C44 C3199 ) C44_=_C3200( C44 C3200 ) C44_=_C3201( C44 C3201 ) C44_=_C3202( C44 C3202 ) \nC44_=_C3203( C44 C3203 ) C44_=_C3204( C44 C3204 ) C44_=_C3205( C44 C3205 ) C93_=_C95( C93 C95 ) C93_=_C156( C93 C156 ) C93_=_C179( C93 C179 ) \nC93_=_C194( C93 C194 ) C93_=_C292( C93 C292 ) C93_=_C518( C93 C518 ) C93_=_C576( C93 C576 ) C93_=_C653( C93 C653 ) C93_=_C974( C93 C974 ) \nC93_=_C1172( C93 C1172 ) C93_=_C1629( C93 C1629 ) C93_=_C2542( C93 C2542 ) C93_=_C2650( C93 C2650 ) C93_=_C2717( C93 C2717 ) C93_=_C2718( C93 C2718 ) \nC93_=_C2719( C93 C2719 ) C93_=_C2720( C93 C2720 ) C93_=_C2721( C93 C2721 ) C93_=_C2722( C93 C2722 ) C93_=_C2723( C93 C2723 ) C93_=_C2724( C93 C2724 ) \nC93_=_C2725( C93 C2725 ) C93_=_C2726( C93 C2726 ) C93_=_C2727( C93 C2727 ) C93_=_C2728( C93 C2728 ) C95_=_C159( C95 C159 ) C95_=_C180( C95 C180 ) \nC95_=_C197( C95 C197 ) C95_=_C295( C95 C295 ) C95_=_C548( C95 C548 ) C95_=_C739( C95 C739 ) C95_=_C1347( C95 C1347 ) C95_=_C1369( C95 C1369 ) \nC95_=_C1920( C95 C1920 ) C95_=_C2091( C95 C2091 ) C95_=_C2387( C95 C2387 ) C95_=_C2669( C95 C2669 ) C95_=_C2718( C95 C2718 ) C95_=_C2962( C95 C2962 ) \nC95_=_C3196( C95 C3196 ) C95_=_C3197( C95 C3197 ) C95_=_C3198( C95 C3198 ) C95_=_C3199( C95 C3199 ) C95_=_C3200( C95 C3200 ) C95_=_C3201( C95 C3201 ) \nC95_=_C3202( C95 C3202 ) C95_=_C3203( C95 C3203 ) C95_=_C3204( C95 C3204 ) C95_=_C3205( C95 C3205 ) C156_=_C159( C156 C159 ) C156_=_C179( C156 C179 ) \nC156_=_C194( C156 C194 ) C156_=_C292( C156 C292 ) C156_=_C518( C156 C518 ) C156_=_C576( C156 C576 ) C156_=_C653( C156 C653 ) C156_=_C974( C156 C974 ) \nC156_=_C1172( C156 C1172 ) C156_=_C1629( C156 C1629 ) C156_=_C2542( C156 C2542 ) C156_=_C2650( C156 C2650 ) C156_=_C2717( C156 C2717 ) C156_=_C2718( C156 C2718 ) \nC156_=_C2719( C156 C2719 ) C156_=_C2720( C156 C2720 ) C156_=_C2721( C156 C2721 ) C156_=_C2722( C156 C2722 ) C156_=_C2723( C156 C2723 ) C156_=_C2724( C156 C2724 ) \nC156_=_C2725( C156 C2725 ) C156_=_C2726( C156 C2726 ) C156_=_C2727( C156 C2727 ) C156_=_C2728( C156 C2728 ) C159_=_C180( C159 C180 ) C159_=_C197( C159 C197 ) \nC159_=_C295( C159 C295 ) C159_=_C548( C159 C548 ) C159_=_C739( C159 C739 ) C159_=_C1347( C159 C1347 ) C159_=_C1369( C159 C1369 ) C159_=_C1920( C159 C1920 ) \nC159_=_C2091( C159 C2091 ) C159_=_C2387( C159 C2387 ) C159_=_C2669( C159 C2669 ) C159_=_C2718( C159 C2718 ) C159_=_C2962( C159 C2962 ) C159_=_C3196( C159 C3196 ) \nC159_=_C3197( C159 C3197 ) C159_=_C3198( C159 C3198 ) C159_=_C3199( C159 C3199 ) C159_=_C3200( C159 C3200 ) C159_=_C3201( C159 C3201 ) C159_=_C3202( C159 C3202 ) \nC159_=_C3203( C159 C3203 ) C159_=_C3204(</w:t>
      </w:r>
    </w:p>
    <w:p>
      <w:pPr>
        <w:pStyle w:val="PreformattedText"/>
        <w:bidi w:val="0"/>
        <w:spacing w:before="0" w:after="0"/>
        <w:jc w:val="left"/>
        <w:rPr/>
      </w:pPr>
      <w:r>
        <w:rPr/>
        <w:t xml:space="preserve"> </w:t>
      </w:r>
      <w:r>
        <w:rPr/>
        <w:t>C159 C3204 ) C159_=_C3205( C159 C3205 ) C179_=_C180( C179 C180 ) C179_=_C194( C179 C194 ) C179_=_C292( C179 C292 ) \nC179_=_C518( C179 C518 ) C179_=_C576( C179 C576 ) C179_=_C653( C179 C653 ) C179_=_C974( C179 C974 ) C179_=_C1172( C179 C1172 ) C179_=_C1629( C179 C1629 ) \nC179_=_C2542( C179 C2542 ) C179_=_C2650( C179 C2650 ) C179_=_C2717( C179 C2717 ) C179_=_C2718( C179 C2718 ) C179_=_C2719( C179 C2719 ) C179_=_C2720( C179 C2720 ) \nC179_=_C2721( C179 C2721 ) C179_=_C2722( C179 C2722 ) C179_=_C2723( C179 C2723 ) C179_=_C2724( C179 C2724 ) C179_=_C2725( C179 C2725 ) C179_=_C2726( C179 C2726 ) \nC179_=_C2727( C179 C2727 ) C179_=_C2728( C179 C2728 ) C180_=_C197( C180 C197 ) C180_=_C295( C180 C295 ) C180_=_C548( C180 C548 ) C180_=_C739( C180 C739 ) \nC180_=_C1347( C180 C1347 ) C180_=_C1369( C180 C1369 ) C180_=_C1920( C180 C1920 ) C180_=_C2091( C180 C2091 ) C180_=_C2387( C180 C2387 ) C180_=_C2669( C180 C2669 ) \nC180_=_C2718( C180 C2718 ) C180_=_C2962( C180 C2962 ) C180_=_C3196( C180 C3196 ) C180_=_C3197( C180 C3197 ) C180_=_C3198( C180 C3198 ) C180_=_C3199( C180 C3199 ) \nC180_=_C3200( C180 C3200 ) C180_=_C3201( C180 C3201 ) C180_=_C3202( C180 C3202 ) C180_=_C3203( C180 C3203 ) C180_=_C3204( C180 C3204 ) C180_=_C3205( C180 C3205 ) \nC194_=_C197( C194 C197 ) C194_=_C292( C194 C292 ) C194_=_C518( C194 C518 ) C194_=_C576( C194 C576 ) C194_=_C653( C194 C653 ) C194_=_C974( C194 C974 ) \nC194_=_C1172( C194 C1172 ) C194_=_C1629( C194 C1629 ) C194_=_C2542( C194 C2542 ) C194_=_C2650( C194 C2650 ) C194_=_C2717( C194 C2717 ) C194_=_C2718( C194 C2718 ) \nC194_=_C2719( C194 C2719 ) C194_=_C2720( C194 C2720 ) C194_=_C2721( C194 C2721 ) C194_=_C2722( C194 C2722 ) C194_=_C2723( C194 C2723 ) C194_=_C2724( C194 C2724 ) \nC194_=_C2725( C194 C2725 ) C194_=_C2726( C194 C2726 ) C194_=_C2727( C194 C2727 ) C194_=_C2728( C194 C2728 ) C197_=_C295( C197 C295 ) C197_=_C548( C197 C548 ) \nC197_=_C739( C197 C739 ) C197_=_C1347( C197 C1347 ) C197_=_C1369( C197 C1369 ) C197_=_C1920( C197 C1920 ) C197_=_C2091( C197 C2091 ) C197_=_C2387( C197 C2387 ) \nC197_=_C2669( C197 C2669 ) C197_=_C2718( C197 C2718 ) C197_=_C2962( C197 C2962 ) C197_=_C3196( C197 C3196 ) C197_=_C3197( C197 C3197 ) C197_=_C3198( C197 C3198 ) \nC197_=_C3199( C197 C3199 ) C197_=_C3200( C197 C3200 ) C197_=_C3201( C197 C3201 ) C197_=_C3202( C197 C3202 ) C197_=_C3203( C197 C3203 ) C197_=_C3204( C197 C3204 ) \nC197_=_C3205( C197 C3205 ) C292_=_C295( C292 C295 ) C292_=_C518( C292 C518 ) C292_=_C576( C292 C576 ) C292_=_C653( C292 C653 ) C292_=_C974( C292 C974 ) \nC292_=_C1172( C292 C1172 ) C292_=_C1629( C292 C1629 ) C292_=_C2542( C292 C2542 ) C292_=_C2650( C292 C2650 ) C292_=_C2717( C292 C2717 ) C292_=_C2718( C292 C2718 ) \nC292_=_C2719( C292 C2719 ) C292_=_C2720( C292 C2720 ) C292_=_C2721( C292 C2721 ) C292_=_C2722( C292 C2722 ) C292_=_C2723( C292 C2723 ) C292_=_C2724( C292 C2724 ) \nC292_=_C2725( C292 C2725 ) C292_=_C2726( C292 C2726 ) C292_=_C2727( C292 C2727 ) C292_=_C2728( C292 C2728 ) C295_=_C548( C295 C548 ) C295_=_C739( C295 C739 ) \nC295_=_C1347( C295 C1347 ) C295_=_C1369( C295 C1369 ) C295_=_C1920( C295 C1920 ) C295_=_C2091( C295 C2091 ) C295_=_C2387( C295 C2387 ) C295_=_C2669( C295 C2669 ) \nC295_=_C2718( C295 C2718 ) C295_=_C2962( C295 C2962 ) C295_=_C3196( C295 C3196 ) C295_=_C3197( C295 C3197 ) C295_=_C3198( C295 C3198 ) C295_=_C3199( C295 C3199 ) \nC295_=_C3200( C295 C3200 ) C295_=_C3201( C295 C3201 ) C295_=_C3202( C295 C3202 ) C295_=_C3203( C295 C3203 ) C295_=_C3204( C295 C3204 ) C295_=_C3205( C295 C3205 ) \nC518_=_C576( C518 C576 ) C518_=_C653( C518 C653 ) C518_=_C974( C518 C974 ) C518_=_C1172( C518 C1172 ) C518_=_C1629( C518 C1629 ) C518_=_C2542( C518 C2542 ) \nC518_=_C2650( C518 C2650 ) C518_=_C2717( C518 C2717 ) C518_=_C2718( C518 C2718 ) C518_=_C2719( C518 C2719 ) C518_=_C2720( C518 C2720 ) C518_=_C2721( C518 C2721 ) \nC518_=_C2722( C518 C2722 ) C518_=_C2723( C518 C2723 ) C518_=_C2724( C518 C2724 ) C518_=_C2725( C518 C2725 ) C518_=_C2726( C518 C2726 ) C518_=_C2727( C518 C2727 ) \nC518_=_C2728( C518 C2728 ) C548_=_C739( C548 C739 ) C548_=_C1347( C548 C1347 ) C548_=_C1369( C548 C1369 ) C548_=_C1920( C548 C1920 ) C548_=_C2091( C548 C2091 ) \nC548_=_C2387( C548 C2387 ) C548_=_C2669( C548 C2669 ) C548_=_C2718( C548 C2718 ) C548_=_C2962( C548 C2962 ) C548_=_C3196( C548 C3196 ) C548_=_C3197( C548 C3197 ) \nC548_=_C3198( C548 C3198 ) C548_=_C3199( C548 C3199 ) C548_=_C3200( C548 C3200 ) C548_=_C3201( C548 C3201 ) C548_=_C3202( C548 C3202 ) C548_=_C3203( C548 C3203 ) \nC548_=_C3204( C548 C3204 ) C548_=_C3205( C548 C3205 ) C576_=_C653( C576 C653 ) C576_=_C974( C576 C974 ) C576_=_C1172( C576 C1172 ) C576_=_C1629( C576 C1629 ) \nC576_=_C2542( C576 C2542 ) C576_=_C2650( C576 C2650 ) C576_=_C2717( C576 C2717 ) C576_=_C2718( C576 C2718 ) C576_=_C2719( C576 C2719 ) C576_=_C2720( C576 C2720 ) \nC576_=_C2721( C576 C2721 ) C576_=_C2722( C576 C2722 ) C576_=_C2723( C576 C2723 ) C576_=_C2724( C576 C2724 ) C576_=_C2725( C576 C2725 ) C576_=_C2726( C576 C2726 ) \nC576_=_C2727( C576 C2727 ) C576_=_C2728( C576 C2728 ) C653_=_C974( C653 C974 ) C653_=_C1172( C653 C1172 ) C653_=_C1629( C653 C1629 ) C653_=_C2542( C653 C2542 ) \nC653_=_C2650( C653 C2650 ) C653_=_C2717( C653 C2717 ) C653_=_C2718( C653 C2718 ) C653_=_C2719( C653 C2719 ) C653_=_C2720( C653 C2720 ) C653_=_C2721( C653 C2721 ) \nC653_=_C2722( C653 C2722 ) C653_=_C2723( C653 C2723 ) C653_=_C2724( C653 C2724 ) C653_=_C2725( C653 C2725 ) C653_=_C2726( C653 C2726 ) C653_=_C2727( C653 C2727 ) \nC653_=_C2728( C653 C2728 ) C739_=_C1347( C739 C1347 ) C739_=_C1369( C739 C1369 ) C739_=_C1920( C739 C1920 ) C739_=_C2091( C739 C2091 ) C739_=_C2387( C739 C2387 ) \nC739_=_C2669( C739 C2669 ) C739_=_C2718( C739 C2718 ) C739_=_C2962( C739 C2962 ) C739_=_C3196( C739 C3196 ) C739_=_C3197( C739 C3197 ) C739_=_C3198( C739 C3198 ) \nC739_=_C3199( C739 C3199 ) C739_=_C3200( C739 C3200 ) C739_=_C3201( C739 C3201 ) C739_=_C3202( C739 C3202 ) C739_=_C3203( C739 C3203 ) C739_=_C3204( C739 C3204 ) \nC739_=_C3205( C739 C3205 ) C974_=_C1172( C974 C1172 ) C974_=_C1629( C974 C1629 ) C974_=_C2542( C974 C2542 ) C974_=_C2650( C974 C2650 ) C974_=_C2717( C974 C2717 ) \nC974_=_C2718( C974 C2718 ) C974_=_C2719( C974 C2719 ) C974_=_C2720( C974 C2720 ) C974_=_C2721( C974 C2721 ) C974_=_C2722( C974 C2722 ) C974_=_C2723( C974 C2723 ) \nC974_=_C2724( C974 C2724 ) C974_=_C2725( C974 C2725 ) C974_=_C2726( C974 C2726 ) C974_=_C2727( C974 C2727 ) C974_=_C2728( C974 C2728 ) C1172_=_C1629( C1172 C1629 ) \nC1172_=_C2542( C1172 C2542 ) C1172_=_C2650( C1172 C2650 ) C1172_=_C2717( C1172 C2717 ) C1172_=_C2718( C1172 C2718 ) C1172_=_C2719( C1172 C2719 ) C1172_=_C2720( C1172 C2720 ) \nC1172_=_C2721( C1172 C2721 ) C1172_=_C2722( C1172 C2722 ) C1172_=_C2723( C1172 C2723 ) C1172_=_C2724( C1172 C2724 ) C1172_=_C2725( C1172 C2725 ) C1172_=_C2726( C1172 C2726 ) \nC1172_=_C2727( C1172 C2727 ) C1172_=_C2728( C1172 C2728 ) C1347_=_C1369( C1347 C1369 ) C1347_=_C1920( C1347 C1920 ) C1347_=_C2091( C1347 C2091 ) C1347_=_C2387( C1347 C2387 ) \nC1347_=_C2669( C1347 C2669 ) C1347_=_C2718( C1347 C2718 ) C1347_=_C2962( C1347 C2962 ) C1347_=_C3196( C1347 C3196 ) C1347_=_C3197( C1347 C3197 ) C1347_=_C3198( C1347 C3198 ) \nC1347_=_C3199( C1347 C3199 ) C1347_=_C3200( C1347 C3200 ) C1347_=_C3201( C1347 C3201 ) C1347_=_C3202( C1347 C3202 ) C1347_=_C3203( C1347 C3203 ) C1347_=_C3204( C1347 C3204 ) \nC1347_=_C3205( C1347 C3205 ) C1369_=_C1920( C1369 C1920 ) C1369_=_C2091( C1369 C2091 ) C1369_=_C2387( C1369 C2387 ) C1369_=_C2669( C1369 C2669 ) C1369_=_C2718( C1369 C2718 ) \nC1369_=_C2962( C1369 C2962 ) C1369_=_C3196( C1369 C3196 ) C1369_=_C3197( C1369 C3197 ) C1369_=_C3198( C1369 C3198 ) C1369_=_C3199( C1369 C3199 ) C1369_=_C3200( C1369 C3200 ) \nC1369_=_C3201( C1369 C3201 ) C1369_=_C3202( C1369 C3202 ) C1369_=_C3203( C1369 C3203 ) C1369_=_C3204( C1369 C3204 ) C1369_=_C3205( C1369 C3205 ) C1629_=_C2542( C1629 C2542 ) \nC1629_=_C2650( C1629 C2650 ) C1629_=_C2717( C1629 C2717 ) C1629_=_C2718( C1629 C2718 ) C1629_=_C2719( C1629 C2719 ) C1629_=_C2720( C1629 C2720 ) C1629_=_C2721( C1629 C2721 ) \nC1629_=_C2722( C1629 C2722 ) C1629_=_C2723( C1629 C2723 ) C1629_=_C2724( C1629 C2724 ) C1629_=_C2725( C1629 C2725 ) C1629_=_C2726( C1629 C2726 ) C1629_=_C2727( C1629 C2727 ) \nC1629_=_C2728( C1629 C2728 ) C1920_=_C2091( C1920 C2091 ) C1920_=_C2387( C1920 C2387 ) C1920_=_C2669( C1920 C2669 ) C1920_=_C2718( C1920 C2718 ) C1920_=_C2962( C1920 C2962 ) \nC1920_=_C3196( C1920 C3196 ) C1920_=_C3197( C1920 C3197 ) C1920_=_C3198( C1920 C3198 ) C1920_=_C3199( C1920 C3199 ) C1920_=_C3200( C1920 C3200 ) C1920_=_C3201( C1920 C3201 ) \nC1920_=_C3202( C1920 C3202 ) C1920_=_C3203( C1920 C3203 ) C1920_=_C3204( C1920 C3204 ) C1920_=_C3205( C1920 C3205 ) C2091_=_C2387( C2091 C2387 ) C2091_=_C2669( C2091 C2669 ) \nC2091_=_C2718( C2091 C2718 ) C2091_=_C2962( C2091 C2962 ) C2091_=_C3196( C2091 C3196 ) C2091_=_C3197( C2091 C3197 ) C2091_=_C3198( C2091 C3198 ) C2091_=_C3199( C2091 C3199 ) \nC2091_=_C3200( C2091 C3200 ) C2091_=_C3201( C2091 C3201 ) C2091_=_C3202( C2091 C3202 ) C2091_=_C3203( C2091 C3203 ) C2091_=_C3204( C2091 C3204 ) C2091_=_C3205( C2091 C3205 ) \nC2387_=_C2669( C2387 C2669 ) C2387_=_C2718( C2387 C2718 ) C2387_=_C2962( C2387 C2962 ) C2387_=_C3196( C2387 C3196 ) C2387_=_C3197( C2387 C3197 ) C2387_=_C3198( C2387 C3198 ) \nC2387_=_C3199( C2387 C3199 ) C2387_=_C3200( C2387 C3200 ) C2387_=_C3201( C2387 C3201 ) C2387_=_C3202( C2387 C3202 ) C2387_=_C3203( C2387 C3203 ) C2387_=_C3204( C2387 C3204 ) \nC2387_=_C3205( C2387 C3205 ) C2542_=_C2650( C2542 C2650 ) C2542_=_C2717( C2542 C2717 ) C2542_=_C2718( C2542 C2718 ) C2542_=_C2719( C2542 C2719 ) C2542_=_C2720( C2542 C2720 ) \nC2542_=_C2721( C2542 C2721 ) C2542_=_C2722( C2542 C2722 ) C2542_=_C2723( C2542 C2723 ) C2542_=_C2724( C2542 C2724 ) C2542_=_C2725( C2542 C2725 ) C2542_=_C2726( C2542 C2726 ) \nC2542_=_C2727( C2542 C2727 ) C2542_=_C2728( C2542 C2728 ) C2650_=_C2717( C2650 C2717 ) C2650_=_C2718( C2650</w:t>
      </w:r>
    </w:p>
    <w:p>
      <w:pPr>
        <w:pStyle w:val="PreformattedText"/>
        <w:bidi w:val="0"/>
        <w:spacing w:before="0" w:after="0"/>
        <w:jc w:val="left"/>
        <w:rPr/>
      </w:pPr>
      <w:r>
        <w:rPr/>
        <w:t xml:space="preserve"> </w:t>
      </w:r>
      <w:r>
        <w:rPr/>
        <w:t>C2718 ) C2650_=_C2719( C2650 C2719 ) C2650_=_C2720( C2650 C2720 ) \nC2650_=_C2721( C2650 C2721 ) C2650_=_C2722( C2650 C2722 ) C2650_=_C2723( C2650 C2723 ) C2650_=_C2724( C2650 C2724 ) C2650_=_C2725( C2650 C2725 ) C2650_=_C2726( C2650 C2726 ) \nC2650_=_C2727( C2650 C2727 ) C2650_=_C2728( C2650 C2728 ) C2669_=_C2718( C2669 C2718 ) C2669_=_C2962( C2669 C2962 ) C2669_=_C3196( C2669 C3196 ) C2669_=_C3197( C2669 C3197 ) \nC2669_=_C3198( C2669 C3198 ) C2669_=_C3199( C2669 C3199 ) C2669_=_C3200( C2669 C3200 ) C2669_=_C3201( C2669 C3201 ) C2669_=_C3202( C2669 C3202 ) C2669_=_C3203( C2669 C3203 ) \nC2669_=_C3204( C2669 C3204 ) C2669_=_C3205( C2669 C3205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8_=_C2719( C2718 C2719 ) C2718_=_C2720( C2718 C2720 ) C2718_=_C2721( C2718 C2721 ) C2718_=_C2722( C2718 C2722 ) C2718_=_C2723( C2718 C2723 ) \nC2718_=_C2724( C2718 C2724 ) C2718_=_C2725( C2718 C2725 ) C2718_=_C2726( C2718 C2726 ) C2718_=_C2727( C2718 C2727 ) C2718_=_C2728( C2718 C2728 ) C2718_=_C2962( C2718 C2962 ) \nC2718_=_C3196( C2718 C3196 ) C2718_=_C3197( C2718 C3197 ) C2718_=_C3198( C2718 C3198 ) C2718_=_C3199( C2718 C3199 ) C2718_=_C3200( C2718 C3200 ) C2718_=_C3201( C2718 C3201 ) \nC2718_=_C3202( C2718 C3202 ) C2718_=_C3203( C2718 C3203 ) C2718_=_C3204( C2718 C3204 ) C2718_=_C3205( C2718 C3205 ) C2719_=_C2720( C2719 C2720 ) C2719_=_C2721( C2719 C2721 ) \nC2719_=_C2722( C2719 C2722 ) C2719_=_C2723( C2719 C2723 ) C2719_=_C2724( C2719 C2724 ) C2719_=_C2725( C2719 C2725 ) C2719_=_C2726( C2719 C2726 ) C2719_=_C2727( C2719 C2727 ) \nC2719_=_C2728( C2719 C2728 ) C2720_=_C2721( C2720 C2721 ) C2720_=_C2722( C2720 C2722 ) C2720_=_C2723( C2720 C2723 ) C2720_=_C2724( C2720 C2724 ) C2720_=_C2725( C2720 C2725 ) \nC2720_=_C2726( C2720 C2726 ) C2720_=_C2727( C2720 C2727 ) C2720_=_C2728( C2720 C2728 ) C2721_=_C2722( C2721 C2722 ) C2721_=_C2723( C2721 C2723 ) C2721_=_C2724( C2721 C2724 ) \nC2721_=_C2725( C2721 C2725 ) C2721_=_C2726( C2721 C2726 ) C2721_=_C2727( C2721 C2727 ) C2721_=_C2728( C2721 C2728 ) C2722_=_C2723( C2722 C2723 ) C2722_=_C2724( C2722 C2724 ) \nC2722_=_C2725( C2722 C2725 ) C2722_=_C2726( C2722 C2726 ) C2722_=_C2727( C2722 C2727 ) C2722_=_C2728( C2722 C2728 ) C2723_=_C2724( C2723 C2724 ) C2723_=_C2725( C2723 C2725 ) \nC2723_=_C2726( C2723 C2726 ) C2723_=_C2727( C2723 C2727 ) C2723_=_C2728( C2723 C2728 ) C2724_=_C2725( C2724 C2725 ) C2724_=_C2726( C2724 C2726 ) C2724_=_C2727( C2724 C2727 ) \nC2724_=_C2728( C2724 C2728 ) C2725_=_C2726( C2725 C2726 ) C2725_=_C2727( C2725 C2727 ) C2725_=_C2728( C2725 C2728 ) C2726_=_C2727( C2726 C2727 ) C2726_=_C2728( C2726 C2728 ) \nC2726_=_C3200( C2726 C3200 ) C2727_=_C2728( C2727 C2728 ) C2728_=_C3205( C2728 C3205 ) C2962_=_C3196( C2962 C3196 ) C2962_=_C3197( C2962 C3197 ) C2962_=_C3198( C2962 C3198 ) \nC2962_=_C3199( C2962 C3199 ) C2962_=_C3200( C2962 C3200 ) C2962_=_C3201( C2962 C3201 ) C2962_=_C3202( C2962 C3202 ) C2962_=_C3203( C2962 C3203 ) C2962_=_C3204( C2962 C3204 ) \nC2962_=_C3205( C2962 C3205 ) C3196_=_C3197( C3196 C3197 ) C3196_=_C3198( C3196 C3198 ) C3196_=_C3199( C3196 C3199 ) C3196_=_C3200( C3196 C3200 ) C3196_=_C3201( C3196 C3201 ) \nC3196_=_C3202( C3196 C3202 ) C3196_=_C3203( C3196 C3203 ) C3196_=_C3204( C3196 C3204 ) C3196_=_C3205( C3196 C3205 ) C3197_=_C3198( C3197 C3198 ) C3197_=_C3199( C3197 C3199 ) \nC3197_=_C3200( C3197 C3200 ) C3197_=_C3201( C3197 C3201 ) C3197_=_C3202( C3197 C3202 ) C3197_=_C3203( C3197 C3203 ) C3197_=_C3204( C3197 C3204 ) C3197_=_C3205( C3197 C3205 ) \nC3198_=_C3199( C3198 C3199 ) C3198_=_C3200( C3198 C3200 ) C3198_=_C3201( C3198 C3201 ) C3198_=_C3202( C3198 C3202 ) C3198_=_C3203( C3198 C3203 ) C3198_=_C3204( C3198 C3204 ) \nC3198_=_C3205( C3198 C3205 ) C3199_=_C3200( C3199 C3200 ) C3199_=_C3201( C3199 C3201 ) C3199_=_C3202( C3199 C3202 ) C3199_=_C3203( C3199 C3203 ) C3199_=_C3204( C3199 C3204 ) \nC3199_=_C3205( C3199 C3205 ) C3200_=_C3201( C3200 C3201 ) C3200_=_C3202( C3200 C3202 ) C3200_=_C3203( C3200 C3203 ) C3200_=_C3204( C3200 C3204 ) C3200_=_C3205( C3200 C3205 ) \nC3201_=_C3202( C3201 C3202 ) C3201_=_C3203( C3201 C3203 ) C3201_=_C3204( C3201 C3204 ) C3201_=_C3205( C3201 C3205 ) C3202_=_C3203( C3202 C3203 ) C3202_=_C3204( C3202 C3204 ) \nC3202_=_C3205( C3202 C3205 ) C3203_=_C3204( C3203 C3204 ) C3203_=_C3205( C3203 C3205 ) C3204_=_C3205( C3204 C3205 ) "];212-&gt;271[label="52: C14 C17 C40 C44 C93 \nC95 C156 C159 C179 C180 C194 \nC197 C292 C295 C518 C548 C576 \nC653 C739 C974 C1172 C1347 C1369 \nC1629 C1920 C2091 C2387 C2542 C2650 \nC2669 C2717 C2719 C2720 C2721 C2722 \nC2723 C2724 C2725 C2726 C2727 C2728 \nC2962 C3196 C3197 C3198 C3199 C3200 \nC3201 C3202 C3203 C3204 C3205 \n659: C14_=_C17 ,C14_=_C40 ,C14_=_C93 ,C14_=_C156 ,C14_=_C179 ,\nC14_=_C194 ,C14_=_C292 ,C14_=_C518 ,C14_=_C576 ,C14_=_C653 ,C14_=_C974 ,\nC14_=_C1172 ,C14_=_C1629 ,C14_=_C2542 ,C14_=_C2650 ,C14_=_C2717 ,C14_=_C2719 ,\nC14_=_C2720 ,C14_=_C2721 ,C14_=_C2722 ,C14_=_C2723 ,C14_=_C2724 ,C14_=_C2725 ,\nC14_=_C2726 ,C14_=_C2727 ,C14_=_C2728 ,C17_=_C44 ,C17_=_C95 ,C17_=_C159 ,\nC17_=_C180 ,C17_=_C197 ,C17_=_C295 ,C17_=_C548 ,C17_=_C739 ,C17_=_C1347 ,\nC17_=_C1369 ,C17_=_C1920 ,C17_=_C2091 ,C17_=_C2387 ,C17_=_C2669 ,C17_=_C2962 ,\nC17_=_C3196 ,C17_=_C3197 ,C17_=_C3198 ,C17_=_C3199 ,C17_=_C3200 ,C17_=_C3201 ,\nC17_=_C3202 ,C17_=_C3203 ,C17_=_C3204 ,C17_=_C3205 ,C40_=_C44 ,C40_=_C93 ,\nC40_=_C156 ,C40_=_C179 ,C40_=_C194 ,C40_=_C292 ,C40_=_C518 ,C40_=_C576 ,\nC40_=_C653 ,C40_=_C974 ,C40_=_C1172 ,C40_=_C1629 ,C40_=_C2542 ,C40_=_C2650 ,\nC40_=_C2717 ,C40_=_C2719 ,C40_=_C2720 ,C40_=_C2721 ,C40_=_C2722 ,C40_=_C2723 ,\nC40_=_C2724 ,C40_=_C2725 ,C40_=_C2726 ,C40_=_C2727 ,C40_=_C2728 ,C44_=_C95 ,\nC44_=_C159 ,C44_=_C180 ,C44_=_C197 ,C44_=_C295 ,C44_=_C548 ,C44_=_C739 ,\nC44_=_C1347 ,C44_=_C1369 ,C44_=_C1920 ,C44_=_C2091 ,C44_=_C2387 ,C44_=_C2669 ,\nC44_=_C2962 ,C44_=_C3196 ,C44_=_C3197 ,C44_=_C3198 ,C44_=_C3199 ,C44_=_C3200 ,\nC44_=_C3201 ,C44_=_C3202 ,C44_=_C3203 ,C44_=_C3204 ,C44_=_C3205 ,C93_=_C95 ,\nC93_=_C156 ,C93_=_C179 ,C93_=_C194 ,C93_=_C292 ,C93_=_C518 ,C93_=_C576 ,\nC93_=_C653 ,C93_=_C974 ,C93_=_C1172 ,C93_=_C1629 ,C93_=_C2542 ,C93_=_C2650 ,\nC93_=_C2717 ,C93_=_C2719 ,C93_=_C2720 ,C93_=_C2721 ,C93_=_C2722 ,C93_=_C2723 ,\nC93_=_C2724 ,C93_=_C2725 ,C93_=_C2726 ,C93_=_C2727 ,C93_=_C2728 ,C95_=_C159 ,\nC95_=_C180 ,C95_=_C197 ,C95_=_C295 ,C95_=_C548 ,C95_=_C739 ,C95_=_C1347 ,\nC95_=_C1369 ,C95_=_C1920 ,C95_=_C2091 ,C95_=_C2387 ,C95_=_C2669 ,C95_=_C2962 ,\nC95_=_C3196 ,C95_=_C3197 ,C95_=_C3198 ,C95_=_C3199 ,C95_=_C3200 ,C95_=_C3201 ,\nC95_=_C3202 ,C95_=_C3203 ,C95_=_C3204 ,C95_=_C3205 ,C156_=_C159 ,C156_=_C179 ,\nC156_=_C194 ,C156_=_C292 ,C156_=_C518 ,C156_=_C576 ,C156_=_C653 ,C156_=_C974 ,\nC156_=_C1172 ,C156_=_C1629 ,C156_=_C2542 ,C156_=_C2650 ,C156_=_C2717 ,C156_=_C2719 ,\nC156_=_C2720 ,C156_=_C2721 ,C156_=_C2722 ,C156_=_C2723 ,C156_=_C2724 ,C156_=_C2725 ,\nC156_=_C2726 ,C156_=_C2727 ,C156_=_C2728 ,C159_=_C180 ,C159_=_C197 ,C159_=_C295 ,\nC159_=_C548 ,C159_=_C739 ,C159_=_C1347 ,C159_=_C1369 ,C159_=_C1920 ,C159_=_C2091 ,\nC159_=_C2387 ,C159_=_C2669 ,C159_=_C2962 ,C159_=_C3196 ,C159_=_C3197 ,C159_=_C3198 ,\nC159_=_C3199 ,C159_=_C3200 ,C159_=_C3201 ,C159_=_C3202 ,C159_=_C3203 ,C159_=_C3204 ,\nC159_=_C3205 ,C179_=_C180 ,C179_=_C194 ,C179_=_C292 ,C179_=_C518 ,C179_=_C576 ,\nC179_=_C653 ,C179_=_C974 ,C179_=_C1172 ,C179_=_C1629 ,C179_=_C2542 ,C179_=_C2650 ,\nC179_=_C2717 ,C179_=_C2719 ,C179_=_C2720 ,C179_=_C2721 ,C179_=_C2722 ,C179_=_C2723 ,\nC179_=_C2724 ,C179_=_C2725 ,C179_=_C2726 ,C179_=_C2727 ,C179_=_C2728 ,C180_=_C197 ,\nC180_=_C295 ,C180_=_C548 ,C180_=_C739 ,C180_=_C1347 ,C180_=_C1369 ,C180_=_C1920 ,\nC180_=_C2091 ,C180_=_C2387 ,C180_=_C2669 ,C180_=_C2962 ,C180_=_C3196 ,C180_=_C3197 ,\nC180_=_C3198 ,C180_=_C3199 ,C180_=_C3200 ,C180_=_C3201 ,C180_=_C3202 ,C180_=_C3203 ,\nC180_=_C3204 ,C180_=_C3205 ,C194_=_C197 ,C194_=_C292 ,C194_=_C518 ,C194_=_C576 ,\nC194_=_C653 ,C194_=_C974 ,C194_=_C1172 ,C194_=_C1629 ,C194_=_C2542 ,C194_=_C2650 ,\nC194_=_C2717 ,C194_=_C2719 ,C194_=_C2720 ,C194_=_C2721 ,C194_=_C2722 ,C194_=_C2723 ,\nC194_=_C2724 ,C194_=_C2725 ,C194_=_C2726 ,C194_=_C2727 ,C194_=_C2728 ,C197_=_C295 ,\nC197_=_C548 ,C197_=_C739 ,C197_=_C1347 ,C197_=_C1369 ,C197_=_C1920 ,C197_=_C2091 ,\nC197_=_C2387 ,C197_=_C2669 ,C197_=_C2962 ,C197_=_C3196 ,C197_=_C3197 ,C197_=_C3198 ,\nC197_=_C3199 ,C197_=_C3200 ,C197_=_C3201 ,C197_=_C3202 ,C197_=_C3203 ,C197_=_C3204 ,\nC197_=_C3205 ,C292_=_C295 ,C292_=_C518 ,C292_=_C576 ,C292_=_C653 ,C292_=_C974 ,\nC292_=_C1172 ,C292_=_C1629 ,C292_=_C2542 ,C292_=_C2650 ,C292_=_C2717 ,C292_=_C2719 ,\nC292_=_C2720 ,C292_=_C2721 ,C292_=_C2722 ,C292_=_C2723 ,C292_=_C2724 ,C292_=_C2725 ,\nC292_=_C2726 ,C292_=_C2727 ,C292_=_C2728 ,C295_=_C548 ,C295_=_C739 ,C295_=_C1347 ,\nC295_=_C1369 ,C295_=_C1920 ,C295_=_C2091 ,C295_=_C2387 ,C295_=_C2669 ,C295_=_C2962 ,\nC295_=_C3196 ,C295_=_C3197 ,C295_=_C3198 ,C295_=_C3199 ,C295_=_C3200 ,C295_=_C3201 ,\nC295_=_C3202 ,C295_=_C3203 ,C295_=_C3204 ,C295_=_C3205 ,C518_=_C576 ,C518_=_C653 ,\nC518_=_C974 ,C518_=_C1172 ,C518_=_C1629 ,C518_=_C2542 ,C518_=_C2650 ,C518_=_C2717 ,\nC518_=_C2719 ,C518_=_C2720 ,C518_=_C2721 ,C518_=_C2722 ,C518_=_C2723 ,C518_=_C2724 ,\nC518_=_C2725 ,C518_=_C2726 ,C518_=_C2727 ,C518_=_C2728 ,C548_=_C739 ,C548_=_C1347 ,\nC548_=_C1369 ,C548_=_C1920 ,C548_=_C2091 ,C548_=_C2387 ,C548_=_C2669 ,C548_=_C2962 ,\nC548_=_C3196 ,C548_=_C3197 ,C548_=_C3198 ,C548_=_C3199 ,C548_=_C3200 ,C548_=_C3201 ,\nC548_=_C3202 ,C548_=_C3203 ,C548_=_C3204 ,C548_=_C3205 ,C576_=_C653 ,C576_=_C974 ,\nC576_=_C1172 ,C576_=_C1629 ,C576_=_C2542 ,C576_=_C2650 ,C576_=_C2717 ,C576_=_C2719 ,\nC576_=_C2720 ,C576_=_C2721 ,C576_=_C2722 ,C576_=_C2723 ,C576_=_C2724 ,C576_=_C2725 ,\nC576_=_C2726</w:t>
      </w:r>
    </w:p>
    <w:p>
      <w:pPr>
        <w:pStyle w:val="PreformattedText"/>
        <w:bidi w:val="0"/>
        <w:spacing w:before="0" w:after="0"/>
        <w:jc w:val="left"/>
        <w:rPr/>
      </w:pPr>
      <w:r>
        <w:rPr/>
        <w:t xml:space="preserve"> </w:t>
      </w:r>
      <w:r>
        <w:rPr/>
        <w:t>,C576_=_C2727 ,C576_=_C2728 ,C653_=_C974 ,C653_=_C1172 ,C653_=_C1629 ,\nC653_=_C2542 ,C653_=_C2650 ,C653_=_C2717 ,C653_=_C2719 ,C653_=_C2720 ,C653_=_C2721 ,\nC653_=_C2722 ,C653_=_C2723 ,C653_=_C2724 ,C653_=_C2725 ,C653_=_C2726 ,C653_=_C2727 ,\nC653_=_C2728 ,C739_=_C1347 ,C739_=_C1369 ,C739_=_C1920 ,C739_=_C2091 ,C739_=_C2387 ,\nC739_=_C2669 ,C739_=_C2962 ,C739_=_C3196 ,C739_=_C3197 ,C739_=_C3198 ,C739_=_C3199 ,\nC739_=_C3200 ,C739_=_C3201 ,C739_=_C3202 ,C739_=_C3203 ,C739_=_C3204 ,C739_=_C3205 ,\nC974_=_C1172 ,C974_=_C1629 ,C974_=_C2542 ,C974_=_C2650 ,C974_=_C2717 ,C974_=_C2719 ,\nC974_=_C2720 ,C974_=_C2721 ,C974_=_C2722 ,C974_=_C2723 ,C974_=_C2724 ,C974_=_C2725 ,\nC974_=_C2726 ,C974_=_C2727 ,C974_=_C2728 ,C1172_=_C1629 ,C1172_=_C2542 ,C1172_=_C2650 ,\nC1172_=_C2717 ,C1172_=_C2719 ,C1172_=_C2720 ,C1172_=_C2721 ,C1172_=_C2722 ,C1172_=_C2723 ,\nC1172_=_C2724 ,C1172_=_C2725 ,C1172_=_C2726 ,C1172_=_C2727 ,C1172_=_C2728 ,C1347_=_C1369 ,\nC1347_=_C1920 ,C1347_=_C2091 ,C1347_=_C2387 ,C1347_=_C2669 ,C1347_=_C2962 ,C1347_=_C3196 ,\nC1347_=_C3197 ,C1347_=_C3198 ,C1347_=_C3199 ,C1347_=_C3200 ,C1347_=_C3201 ,C1347_=_C3202 ,\nC1347_=_C3203 ,C1347_=_C3204 ,C1347_=_C3205 ,C1369_=_C1920 ,C1369_=_C2091 ,C1369_=_C2387 ,\nC1369_=_C2669 ,C1369_=_C2962 ,C1369_=_C3196 ,C1369_=_C3197 ,C1369_=_C3198 ,C1369_=_C3199 ,\nC1369_=_C3200 ,C1369_=_C3201 ,C1369_=_C3202 ,C1369_=_C3203 ,C1369_=_C3204 ,C1369_=_C3205 ,\nC1629_=_C2542 ,C1629_=_C2650 ,C1629_=_C2717 ,C1629_=_C2719 ,C1629_=_C2720 ,C1629_=_C2721 ,\nC1629_=_C2722 ,C1629_=_C2723 ,C1629_=_C2724 ,C1629_=_C2725 ,C1629_=_C2726 ,C1629_=_C2727 ,\nC1629_=_C2728 ,C1920_=_C2091 ,C1920_=_C2387 ,C1920_=_C2669 ,C1920_=_C2962 ,C1920_=_C3196 ,\nC1920_=_C3197 ,C1920_=_C3198 ,C1920_=_C3199 ,C1920_=_C3200 ,C1920_=_C3201 ,C1920_=_C3202 ,\nC1920_=_C3203 ,C1920_=_C3204 ,C1920_=_C3205 ,C2091_=_C2387 ,C2091_=_C2669 ,C2091_=_C2962 ,\nC2091_=_C3196 ,C2091_=_C3197 ,C2091_=_C3198 ,C2091_=_C3199 ,C2091_=_C3200 ,C2091_=_C3201 ,\nC2091_=_C3202 ,C2091_=_C3203 ,C2091_=_C3204 ,C2091_=_C3205 ,C2387_=_C2669 ,C2387_=_C2962 ,\nC2387_=_C3196 ,C2387_=_C3197 ,C2387_=_C3198 ,C2387_=_C3199 ,C2387_=_C3200 ,C2387_=_C3201 ,\nC2387_=_C3202 ,C2387_=_C3203 ,C2387_=_C3204 ,C2387_=_C3205 ,C2542_=_C2650 ,C2542_=_C2717 ,\nC2542_=_C2719 ,C2542_=_C2720 ,C2542_=_C2721 ,C2542_=_C2722 ,C2542_=_C2723 ,C2542_=_C2724 ,\nC2542_=_C2725 ,C2542_=_C2726 ,C2542_=_C2727 ,C2542_=_C2728 ,C2650_=_C2717 ,C2650_=_C2719 ,\nC2650_=_C2720 ,C2650_=_C2721 ,C2650_=_C2722 ,C2650_=_C2723 ,C2650_=_C2724 ,C2650_=_C2725 ,\nC2650_=_C2726 ,C2650_=_C2727 ,C2650_=_C2728 ,C2669_=_C2962 ,C2669_=_C3196 ,C2669_=_C3197 ,\nC2669_=_C3198 ,C2669_=_C3199 ,C2669_=_C3200 ,C2669_=_C3201 ,C2669_=_C3202 ,C2669_=_C3203 ,\nC2669_=_C3204 ,C2669_=_C3205 ,C2717_=_C2719 ,C2717_=_C2720 ,C2717_=_C2721 ,C2717_=_C2722 ,\nC2717_=_C2723 ,C2717_=_C2724 ,C2717_=_C2725 ,C2717_=_C2726 ,C2717_=_C2727 ,C2717_=_C2728 ,\nC2719_=_C2720 ,C2719_=_C2721 ,C2719_=_C2722 ,C2719_=_C2723 ,C2719_=_C2724 ,C2719_=_C2725 ,\nC2719_=_C2726 ,C2719_=_C2727 ,C2719_=_C2728 ,C2720_=_C2721 ,C2720_=_C2722 ,C2720_=_C2723 ,\nC2720_=_C2724 ,C2720_=_C2725 ,C2720_=_C2726 ,C2720_=_C2727 ,C2720_=_C2728 ,C2721_=_C2722 ,\nC2721_=_C2723 ,C2721_=_C2724 ,C2721_=_C2725 ,C2721_=_C2726 ,C2721_=_C2727 ,C2721_=_C2728 ,\nC2722_=_C2723 ,C2722_=_C2724 ,C2722_=_C2725 ,C2722_=_C2726 ,C2722_=_C2727 ,C2722_=_C2728 ,\nC2723_=_C2724 ,C2723_=_C2725 ,C2723_=_C2726 ,C2723_=_C2727 ,C2723_=_C2728 ,C2724_=_C2725 ,\nC2724_=_C2726 ,C2724_=_C2727 ,C2724_=_C2728 ,C2725_=_C2726 ,C2725_=_C2727 ,C2725_=_C2728 ,\nC2726_=_C2727 ,C2726_=_C2728 ,C2726_=_C3200 ,C2727_=_C2728 ,C2728_=_C3205 ,C2962_=_C3196 ,\nC2962_=_C3197 ,C2962_=_C3198 ,C2962_=_C3199 ,C2962_=_C3200 ,C2962_=_C3201 ,C2962_=_C3202 ,\nC2962_=_C3203 ,C2962_=_C3204 ,C2962_=_C3205 ,C3196_=_C3197 ,C3196_=_C3198 ,C3196_=_C3199 ,\nC3196_=_C3200 ,C3196_=_C3201 ,C3196_=_C3202 ,C3196_=_C3203 ,C3196_=_C3204 ,C3196_=_C3205 ,\nC3197_=_C3198 ,C3197_=_C3199 ,C3197_=_C3200 ,C3197_=_C3201 ,C3197_=_C3202 ,C3197_=_C3203 ,\nC3197_=_C3204 ,C3197_=_C3205 ,C3198_=_C3199 ,C3198_=_C3200 ,C3198_=_C3201 ,C3198_=_C3202 ,\nC3198_=_C3203 ,C3198_=_C3204 ,C3198_=_C3205 ,C3199_=_C3200 ,C3199_=_C3201 ,C3199_=_C3202 ,\nC3199_=_C3203 ,C3199_=_C3204 ,C3199_=_C3205 ,C3200_=_C3201 ,C3200_=_C3202 ,C3200_=_C3203 ,\nC3200_=_C3204 ,C3200_=_C3205 ,C3201_=_C3202 ,C3201_=_C3203 ,C3201_=_C3204 ,C3201_=_C3205 ,\nC3202_=_C3203 ,C3202_=_C3204 ,C3202_=_C3205 ,C3203_=_C3204 ,C3203_=_C3205 ,C3204_=_C3205 ,"];272[shape=box, label="id:272 level: 7\n53: C711 C797 C951 C983 C1199 \nC1212 C1377 C1440 C1453 C1810 C1820 \nC1842 C2077 C2107 C2313 C2330 C2346 \nC2356 C2374 C2631 C2642 C2649 C2665 \nC2702 C2703 C2704 C2705 C2706 C2707 \nC2708 C2709 C2710 C2711 C2712 C2713 \nC2714 C2715 C2716 C2738 C2987 C3352 \nC3367 C3416 C3470 C3555 C3978 C3979 \nC3980 C3981 C3982 C3983 C3984 C3985 \n712: C711_=_C951( C711 C951 ) C711_=_C1199( C711 C1199 ) C711_=_C1440( C711 C1440 ) C711_=_C1810( C711 C1810 ) C711_=_C2107( C711 C2107 ) \nC711_=_C2313( C711 C2313 ) C711_=_C2330( C711 C2330 ) C711_=_C2346( C711 C2346 ) C711_=_C2631( C711 C2631 ) C711_=_C2649( C711 C2649 ) C711_=_C2665( C711 C2665 ) \nC711_=_C2702( C711 C2702 ) C711_=_C2703( C711 C2703 ) C711_=_C2704( C711 C2704 ) C711_=_C2705( C711 C2705 ) C711_=_C2706( C711 C2706 ) C711_=_C2707( C711 C2707 ) \nC711_=_C2708( C711 C2708 ) C711_=_C2709( C711 C2709 ) C711_=_C2710( C711 C2710 ) C711_=_C2711( C711 C2711 ) C711_=_C2712( C711 C2712 ) C711_=_C2713( C711 C2713 ) \nC711_=_C2714( C711 C2714 ) C711_=_C2715( C711 C2715 ) C711_=_C2716( C711 C2716 ) C797_=_C983( C797 C983 ) C797_=_C1212( C797 C1212 ) C797_=_C1377( C797 C1377 ) \nC797_=_C1453( C797 C1453 ) C797_=_C1820( C797 C1820 ) C797_=_C1842( C797 C1842 ) C797_=_C2077( C797 C2077 ) C797_=_C2356( C797 C2356 ) C797_=_C2374( C797 C2374 ) \nC797_=_C2642( C797 C2642 ) C797_=_C2712( C797 C2712 ) C797_=_C2738( C797 C2738 ) C797_=_C2987( C797 C2987 ) C797_=_C3352( C797 C3352 ) C797_=_C3367( C797 C3367 ) \nC797_=_C3416( C797 C3416 ) C797_=_C3470( C797 C3470 ) C797_=_C3555( C797 C3555 ) C797_=_C3978( C797 C3978 ) C797_=_C3979( C797 C3979 ) C797_=_C3980( C797 C3980 ) \nC797_=_C3981( C797 C3981 ) C797_=_C3982( C797 C3982 ) C797_=_C3983( C797 C3983 ) C797_=_C3984( C797 C3984 ) C797_=_C3985( C797 C3985 ) C951_=_C1199( C951 C1199 ) \nC951_=_C1440( C951 C1440 ) C951_=_C1810( C951 C1810 ) C951_=_C2107( C951 C2107 ) C951_=_C2313( C951 C2313 ) C951_=_C2330( C951 C2330 ) C951_=_C2346( C951 C2346 ) \nC951_=_C2631( C951 C2631 ) C951_=_C2649( C951 C2649 ) C951_=_C2665( C951 C2665 ) C951_=_C2702( C951 C2702 ) C951_=_C2703( C951 C2703 ) C951_=_C2704( C951 C2704 ) \nC951_=_C2705( C951 C2705 ) C951_=_C2706( C951 C2706 ) C951_=_C2707( C951 C2707 ) C951_=_C2708( C951 C2708 ) C951_=_C2709( C951 C2709 ) C951_=_C2710( C951 C2710 ) \nC951_=_C2711( C951 C2711 ) C951_=_C2712( C951 C2712 ) C951_=_C2713( C951 C2713 ) C951_=_C2714( C951 C2714 ) C951_=_C2715( C951 C2715 ) C951_=_C2716( C951 C2716 ) \nC983_=_C1212( C983 C1212 ) C983_=_C1377( C983 C1377 ) C983_=_C1453( C983 C1453 ) C983_=_C1820( C983 C1820 ) C983_=_C1842( C983 C1842 ) C983_=_C2077( C983 C2077 ) \nC983_=_C2356( C983 C2356 ) C983_=_C2374( C983 C2374 ) C983_=_C2642( C983 C2642 ) C983_=_C2712( C983 C2712 ) C983_=_C2738( C983 C2738 ) C983_=_C2987( C983 C2987 ) \nC983_=_C3352( C983 C3352 ) C983_=_C3367( C983 C3367 ) C983_=_C3416( C983 C3416 ) C983_=_C3470( C983 C3470 ) C983_=_C3555( C983 C3555 ) C983_=_C3978( C983 C3978 ) \nC983_=_C3979( C983 C3979 ) C983_=_C3980( C983 C3980 ) C983_=_C3981( C983 C3981 ) C983_=_C3982( C983 C3982 ) C983_=_C3983( C983 C3983 ) C983_=_C3984( C983 C3984 ) \nC983_=_C3985( C983 C3985 ) C1199_=_C1212( C1199 C1212 ) C1199_=_C1440( C1199 C1440 ) C1199_=_C1810( C1199 C1810 ) C1199_=_C2107( C1199 C2107 ) C1199_=_C2313( C1199 C2313 ) \nC1199_=_C2330( C1199 C2330 ) C1199_=_C2346( C1199 C2346 ) C1199_=_C2631( C1199 C2631 ) C1199_=_C2649( C1199 C2649 ) C1199_=_C2665( C1199 C2665 ) C1199_=_C2702( C1199 C2702 ) \nC1199_=_C2703( C1199 C2703 ) C1199_=_C2704( C1199 C2704 ) C1199_=_C2705( C1199 C2705 ) C1199_=_C2706( C1199 C2706 ) C1199_=_C2707( C1199 C2707 ) C1199_=_C2708( C1199 C2708 ) \nC1199_=_C2709( C1199 C2709 ) C1199_=_C2710( C1199 C2710 ) C1199_=_C2711( C1199 C2711 ) C1199_=_C2712( C1199 C2712 ) C1199_=_C2713( C1199 C2713 ) C1199_=_C2714( C1199 C2714 ) \nC1199_=_C2715( C1199 C2715 ) C1199_=_C2716( C1199 C2716 ) C1212_=_C1377( C1212 C1377 ) C1212_=_C1453( C1212 C1453 ) C1212_=_C1820( C1212 C1820 ) C1212_=_C1842( C1212 C1842 ) \nC1212_=_C2077( C1212 C2077 ) C1212_=_C2356( C1212 C2356 ) C1212_=_C2374( C1212 C2374 ) C1212_=_C2642( C1212 C2642 ) C1212_=_C2712( C1212 C2712 ) C1212_=_C2738( C1212 C2738 ) \nC1212_=_C2987( C1212 C2987 ) C1212_=_C3352( C1212 C3352 ) C1212_=_C3367( C1212 C3367 ) C1212_=_C3416( C1212 C3416 ) C1212_=_C3470( C1212 C3470 ) C1212_=_C3555( C1212 C3555 ) \nC1212_=_C3978( C1212 C3978 ) C1212_=_C3979( C1212 C3979 ) C1212_=_C3980( C1212 C3980 ) C1212_=_C3981( C1212 C3981 ) C1212_=_C3982( C1212 C3982 ) C1212_=_C3983( C1212 C3983 ) \nC1212_=_C3984( C1212 C3984 ) C1212_=_C3985( C1212 C3985 ) C1377_=_C1453( C1377 C1453 ) C1377_=_C1820( C1377 C1820 ) C1377_=_C1842( C1377 C1842 ) C1377_=_C2077( C1377 C2077 ) \nC1377_=_C2356( C1377 C2356 ) C1377_=_C2374( C1377 C2374 ) C1377_=_C2642( C1377 C2642 ) C1377_=_C2712( C1377 C2712 ) C1377_=_C2738( C1377 C2738 ) C1377_=_C2987( C1377 C2987 ) \nC1377_=_C3352( C1377 C3352 ) C1377_=_C3367( C1377 C3367 ) C1377_=_C3416( C1377 C3416 ) C1377_=_C3470( C1377 C3470 ) C1377_=_C3555( C1377 C3555 ) C1377_=_C3978( C1377 C3978 ) \nC1377_=_C3979( C1377 C3979 ) C1377_=_C3980( C1377 C3980 ) C1377_=_C3981( C1377 C3981 ) C1377_=_C3982( C1377 C3982 ) C1377_=_C3983( C1377 C3983 ) C1377_=_C3984( C1377 C3984 ) \nC1377_=_C3985( C1377 C3985 ) C1440_=_C1453( C1440 C1453 ) C1440_=_C1810( C1440 C1810 ) C1440_=_C2107( C1440 C2107 ) C1440_=_C2313( C1440 C2313 ) C1440_=_C2330( C1440 C2330 ) \nC1440_=_C2346( C1440 C2346 ) C1440_=_C2631(</w:t>
      </w:r>
    </w:p>
    <w:p>
      <w:pPr>
        <w:pStyle w:val="PreformattedText"/>
        <w:bidi w:val="0"/>
        <w:spacing w:before="0" w:after="0"/>
        <w:jc w:val="left"/>
        <w:rPr/>
      </w:pPr>
      <w:r>
        <w:rPr/>
        <w:t xml:space="preserve"> </w:t>
      </w:r>
      <w:r>
        <w:rPr/>
        <w:t>C1440 C2631 ) C1440_=_C2649( C1440 C2649 ) C1440_=_C2665( C1440 C2665 ) C1440_=_C2702( C1440 C2702 ) C1440_=_C2703( C1440 C2703 ) \nC1440_=_C2704( C1440 C2704 ) C1440_=_C2705( C1440 C2705 ) C1440_=_C2706( C1440 C2706 ) C1440_=_C2707( C1440 C2707 ) C1440_=_C2708( C1440 C2708 ) C1440_=_C2709( C1440 C2709 ) \nC1440_=_C2710( C1440 C2710 ) C1440_=_C2711( C1440 C2711 ) C1440_=_C2712( C1440 C2712 ) C1440_=_C2713( C1440 C2713 ) C1440_=_C2714( C1440 C2714 ) C1440_=_C2715( C1440 C2715 ) \nC1440_=_C2716( C1440 C2716 ) C1453_=_C1820( C1453 C1820 ) C1453_=_C1842( C1453 C1842 ) C1453_=_C2077( C1453 C2077 ) C1453_=_C2356( C1453 C2356 ) C1453_=_C2374( C1453 C2374 ) \nC1453_=_C2642( C1453 C2642 ) C1453_=_C2712( C1453 C2712 ) C1453_=_C2738( C1453 C2738 ) C1453_=_C2987( C1453 C2987 ) C1453_=_C3352( C1453 C3352 ) C1453_=_C3367( C1453 C3367 ) \nC1453_=_C3416( C1453 C3416 ) C1453_=_C3470( C1453 C3470 ) C1453_=_C3555( C1453 C3555 ) C1453_=_C3978( C1453 C3978 ) C1453_=_C3979( C1453 C3979 ) C1453_=_C3980( C1453 C3980 ) \nC1453_=_C3981( C1453 C3981 ) C1453_=_C3982( C1453 C3982 ) C1453_=_C3983( C1453 C3983 ) C1453_=_C3984( C1453 C3984 ) C1453_=_C3985( C1453 C3985 ) C1810_=_C1820( C1810 C1820 ) \nC1810_=_C2107( C1810 C2107 ) C1810_=_C2313( C1810 C2313 ) C1810_=_C2330( C1810 C2330 ) C1810_=_C2346( C1810 C2346 ) C1810_=_C2631( C1810 C2631 ) C1810_=_C2649( C1810 C2649 ) \nC1810_=_C2665( C1810 C2665 ) C1810_=_C2702( C1810 C2702 ) C1810_=_C2703( C1810 C2703 ) C1810_=_C2704( C1810 C2704 ) C1810_=_C2705( C1810 C2705 ) C1810_=_C2706( C1810 C2706 ) \nC1810_=_C2707( C1810 C2707 ) C1810_=_C2708( C1810 C2708 ) C1810_=_C2709( C1810 C2709 ) C1810_=_C2710( C1810 C2710 ) C1810_=_C2711( C1810 C2711 ) C1810_=_C2712( C1810 C2712 ) \nC1810_=_C2713( C1810 C2713 ) C1810_=_C2714( C1810 C2714 ) C1810_=_C2715( C1810 C2715 ) C1810_=_C2716( C1810 C2716 ) C1820_=_C1842( C1820 C1842 ) C1820_=_C2077( C1820 C2077 ) \nC1820_=_C2356( C1820 C2356 ) C1820_=_C2374( C1820 C2374 ) C1820_=_C2642( C1820 C2642 ) C1820_=_C2712( C1820 C2712 ) C1820_=_C2738( C1820 C2738 ) C1820_=_C2987( C1820 C2987 ) \nC1820_=_C3352( C1820 C3352 ) C1820_=_C3367( C1820 C3367 ) C1820_=_C3416( C1820 C3416 ) C1820_=_C3470( C1820 C3470 ) C1820_=_C3555( C1820 C3555 ) C1820_=_C3978( C1820 C3978 ) \nC1820_=_C3979( C1820 C3979 ) C1820_=_C3980( C1820 C3980 ) C1820_=_C3981( C1820 C3981 ) C1820_=_C3982( C1820 C3982 ) C1820_=_C3983( C1820 C3983 ) C1820_=_C3984( C1820 C3984 ) \nC1820_=_C3985( C1820 C3985 ) C1842_=_C2077( C1842 C2077 ) C1842_=_C2356( C1842 C2356 ) C1842_=_C2374( C1842 C2374 ) C1842_=_C2642( C1842 C2642 ) C1842_=_C2712( C1842 C2712 ) \nC1842_=_C2738( C1842 C2738 ) C1842_=_C2987( C1842 C2987 ) C1842_=_C3352( C1842 C3352 ) C1842_=_C3367( C1842 C3367 ) C1842_=_C3416( C1842 C3416 ) C1842_=_C3470( C1842 C3470 ) \nC1842_=_C3555( C1842 C3555 ) C1842_=_C3978( C1842 C3978 ) C1842_=_C3979( C1842 C3979 ) C1842_=_C3980( C1842 C3980 ) C1842_=_C3981( C1842 C3981 ) C1842_=_C3982( C1842 C3982 ) \nC1842_=_C3983( C1842 C3983 ) C1842_=_C3984( C1842 C3984 ) C1842_=_C3985( C1842 C3985 ) C2077_=_C2356( C2077 C2356 ) C2077_=_C2374( C2077 C2374 ) C2077_=_C2642( C2077 C2642 ) \nC2077_=_C2712( C2077 C2712 ) C2077_=_C2738( C2077 C2738 ) C2077_=_C2987( C2077 C2987 ) C2077_=_C3352( C2077 C3352 ) C2077_=_C3367( C2077 C3367 ) C2077_=_C3416( C2077 C3416 ) \nC2077_=_C3470( C2077 C3470 ) C2077_=_C3555( C2077 C3555 ) C2077_=_C3978( C2077 C3978 ) C2077_=_C3979( C2077 C3979 ) C2077_=_C3980( C2077 C3980 ) C2077_=_C3981( C2077 C3981 ) \nC2077_=_C3982( C2077 C3982 ) C2077_=_C3983( C2077 C3983 ) C2077_=_C3984( C2077 C3984 ) C2077_=_C3985( C2077 C3985 ) C2107_=_C2313( C2107 C2313 ) C2107_=_C2330( C2107 C2330 ) \nC2107_=_C2346( C2107 C2346 ) C2107_=_C2631( C2107 C2631 ) C2107_=_C2649( C2107 C2649 ) C2107_=_C2665( C2107 C2665 ) C2107_=_C2702( C2107 C2702 ) C2107_=_C2703( C2107 C2703 ) \nC2107_=_C2704( C2107 C2704 ) C2107_=_C2705( C2107 C2705 ) C2107_=_C2706( C2107 C2706 ) C2107_=_C2707( C2107 C2707 ) C2107_=_C2708( C2107 C2708 ) C2107_=_C2709( C2107 C2709 ) \nC2107_=_C2710( C2107 C2710 ) C2107_=_C2711( C2107 C2711 ) C2107_=_C2712( C2107 C2712 ) C2107_=_C2713( C2107 C2713 ) C2107_=_C2714( C2107 C2714 ) C2107_=_C2715( C2107 C2715 ) \nC2107_=_C2716( C2107 C2716 ) C2313_=_C2330( C2313 C2330 ) C2313_=_C2346( C2313 C2346 ) C2313_=_C2631( C2313 C2631 ) C2313_=_C2649( C2313 C2649 ) C2313_=_C2665( C2313 C2665 ) \nC2313_=_C2702( C2313 C2702 ) C2313_=_C2703( C2313 C2703 ) C2313_=_C2704( C2313 C2704 ) C2313_=_C2705( C2313 C2705 ) C2313_=_C2706( C2313 C2706 ) C2313_=_C2707( C2313 C2707 ) \nC2313_=_C2708( C2313 C2708 ) C2313_=_C2709( C2313 C2709 ) C2313_=_C2710( C2313 C2710 ) C2313_=_C2711( C2313 C2711 ) C2313_=_C2712( C2313 C2712 ) C2313_=_C2713( C2313 C2713 ) \nC2313_=_C2714( C2313 C2714 ) C2313_=_C2715( C2313 C2715 ) C2313_=_C2716( C2313 C2716 ) C2330_=_C2346( C2330 C2346 ) C2330_=_C2631( C2330 C2631 ) C2330_=_C2649( C2330 C2649 ) \nC2330_=_C2665( C2330 C2665 ) C2330_=_C2702( C2330 C2702 ) C2330_=_C2703( C2330 C2703 ) C2330_=_C2704( C2330 C2704 ) C2330_=_C2705( C2330 C2705 ) C2330_=_C2706( C2330 C2706 ) \nC2330_=_C2707( C2330 C2707 ) C2330_=_C2708( C2330 C2708 ) C2330_=_C2709( C2330 C2709 ) C2330_=_C2710( C2330 C2710 ) C2330_=_C2711( C2330 C2711 ) C2330_=_C2712( C2330 C2712 ) \nC2330_=_C2713( C2330 C2713 ) C2330_=_C2714( C2330 C2714 ) C2330_=_C2715( C2330 C2715 ) C2330_=_C2716( C2330 C2716 ) C2346_=_C2356( C2346 C2356 ) C2346_=_C2631( C2346 C2631 ) \nC2346_=_C2649( C2346 C2649 ) C2346_=_C2665( C2346 C2665 ) C2346_=_C2702( C2346 C2702 ) C2346_=_C2703( C2346 C2703 ) C2346_=_C2704( C2346 C2704 ) C2346_=_C2705( C2346 C2705 ) \nC2346_=_C2706( C2346 C2706 ) C2346_=_C2707( C2346 C2707 ) C2346_=_C2708( C2346 C2708 ) C2346_=_C2709( C2346 C2709 ) C2346_=_C2710( C2346 C2710 ) C2346_=_C2711( C2346 C2711 ) \nC2346_=_C2712( C2346 C2712 ) C2346_=_C2713( C2346 C2713 ) C2346_=_C2714( C2346 C2714 ) C2346_=_C2715( C2346 C2715 ) C2346_=_C2716( C2346 C2716 ) C2356_=_C2374( C2356 C2374 ) \nC2356_=_C2642( C2356 C2642 ) C2356_=_C2712( C2356 C2712 ) C2356_=_C2738( C2356 C2738 ) C2356_=_C2987( C2356 C2987 ) C2356_=_C3352( C2356 C3352 ) C2356_=_C3367( C2356 C3367 ) \nC2356_=_C3416( C2356 C3416 ) C2356_=_C3470( C2356 C3470 ) C2356_=_C3555( C2356 C3555 ) C2356_=_C3978( C2356 C3978 ) C2356_=_C3979( C2356 C3979 ) C2356_=_C3980( C2356 C3980 ) \nC2356_=_C3981( C2356 C3981 ) C2356_=_C3982( C2356 C3982 ) C2356_=_C3983( C2356 C3983 ) C2356_=_C3984( C2356 C3984 ) C2356_=_C3985( C2356 C3985 ) C2374_=_C2642( C2374 C2642 ) \nC2374_=_C2712( C2374 C2712 ) C2374_=_C2738( C2374 C2738 ) C2374_=_C2987( C2374 C2987 ) C2374_=_C3352( C2374 C3352 ) C2374_=_C3367( C2374 C3367 ) C2374_=_C3416( C2374 C3416 ) \nC2374_=_C3470( C2374 C3470 ) C2374_=_C3555( C2374 C3555 ) C2374_=_C3978( C2374 C3978 ) C2374_=_C3979( C2374 C3979 ) C2374_=_C3980( C2374 C3980 ) C2374_=_C3981( C2374 C3981 ) \nC2374_=_C3982( C2374 C3982 ) C2374_=_C3983( C2374 C3983 ) C2374_=_C3984( C2374 C3984 ) C2374_=_C3985( C2374 C3985 ) C2631_=_C2642( C2631 C2642 ) C2631_=_C2649( C2631 C2649 ) \nC2631_=_C2665( C2631 C2665 ) C2631_=_C2702( C2631 C2702 ) C2631_=_C2703( C2631 C2703 ) C2631_=_C2704( C2631 C2704 ) C2631_=_C2705( C2631 C2705 ) C2631_=_C2706( C2631 C2706 ) \nC2631_=_C2707( C2631 C2707 ) C2631_=_C2708( C2631 C2708 ) C2631_=_C2709( C2631 C2709 ) C2631_=_C2710( C2631 C2710 ) C2631_=_C2711( C2631 C2711 ) C2631_=_C2712( C2631 C2712 ) \nC2631_=_C2713( C2631 C2713 ) C2631_=_C2714( C2631 C2714 ) C2631_=_C2715( C2631 C2715 ) C2631_=_C2716( C2631 C2716 ) C2642_=_C2712( C2642 C2712 ) C2642_=_C2738( C2642 C2738 ) \nC2642_=_C2987( C2642 C2987 ) C2642_=_C3352( C2642 C3352 ) C2642_=_C3367( C2642 C3367 ) C2642_=_C3416( C2642 C3416 ) C2642_=_C3470( C2642 C3470 ) C2642_=_C3555( C2642 C3555 ) \nC2642_=_C3978( C2642 C3978 ) C2642_=_C3979( C2642 C3979 ) C2642_=_C3980( C2642 C3980 ) C2642_=_C3981( C2642 C3981 ) C2642_=_C3982( C2642 C3982 ) C2642_=_C3983( C2642 C3983 ) \nC2642_=_C3984( C2642 C3984 ) C2642_=_C3985( C2642 C3985 ) C2649_=_C2665( C2649 C2665 ) C2649_=_C2702( C2649 C2702 ) C2649_=_C2703( C2649 C2703 ) C2649_=_C2704( C2649 C2704 ) \nC2649_=_C2705( C2649 C2705 ) C2649_=_C2706( C2649 C2706 ) C2649_=_C2707( C2649 C2707 ) C2649_=_C2708( C2649 C2708 ) C2649_=_C2709( C2649 C2709 ) C2649_=_C2710( C2649 C2710 ) \nC2649_=_C2711( C2649 C2711 ) C2649_=_C2712( C2649 C2712 ) C2649_=_C2713( C2649 C2713 ) C2649_=_C2714( C2649 C2714 ) C2649_=_C2715( C2649 C2715 ) C2649_=_C2716( C2649 C2716 ) \nC2665_=_C2702( C2665 C2702 ) C2665_=_C2703( C2665 C2703 ) C2665_=_C2704( C2665 C2704 ) C2665_=_C2705( C2665 C2705 ) C2665_=_C2706( C2665 C2706 ) C2665_=_C2707( C2665 C2707 ) \nC2665_=_C2708( C2665 C2708 ) C2665_=_C2709( C2665 C2709 ) C2665_=_C2710( C2665 C2710 ) C2665_=_C2711( C2665 C2711 ) C2665_=_C2712( C2665 C2712 ) C2665_=_C2713( C2665 C2713 ) \nC2665_=_C2714( C2665 C2714 ) C2665_=_C2715( C2665 C2715 ) C2665_=_C2716( C2665 C2716 ) C2702_=_C2703( C2702 C2703 ) C2702_=_C2704( C2702 C2704 ) C2702_=_C2705( C2702 C2705 ) \nC2702_=_C2706( C2702 C2706 ) C2702_=_C2707( C2702 C2707 ) C2702_=_C2708( C2702 C2708 ) C2702_=_C2709( C2702 C2709 ) C2702_=_C2710( C2702 C2710 ) C2702_=_C2711( C2702 C2711 ) \nC2702_=_C2712( C2702 C2712 ) C2702_=_C2713( C2702 C2713 ) C2702_=_C2714( C2702 C2714 ) C2702_=_C2715( C2702 C2715 ) C2702_=_C2716( C2702 C2716 ) C2702_=_C2738( C2702 C2738 ) \nC2703_=_C2704( C2703 C2704 ) C2703_=_C2705( C2703 C2705 ) C2703_=_C2706( C2703 C2706 ) C2703_=_C2707( C2703 C2707 ) C2703_=_C2708( C2703 C2708 ) C2703_=_C2709( C2703 C2709 ) \nC2703_=_C2710( C2703 C2710 ) C2703_=_C2711( C2703 C2711 ) C2703_=_C2712( C2703 C2712 ) C2703_=_C2713( C2703 C2713 ) C2703_=_C2714( C2703 C2714 ) C2703_=_C2715( C2703 C2715 ) \nC2703_=_C2716( C2703 C2716 ) C2704_=_C2705( C2704 C2705 ) C2704_=_C2706( C2704 C2706 ) C2704_=_C2707( C2704 C2707 ) C2704_=_C2708( C2704 C2708 ) C2704_=_C2709( C2704 C2709 ) \nC2704_=_C2710( C2704 C2710 ) C2704_=_C2711( C2704 C2711 ) C2704_=_C2712( C2704 C2712 ) C2704_=_C2713(</w:t>
      </w:r>
    </w:p>
    <w:p>
      <w:pPr>
        <w:pStyle w:val="PreformattedText"/>
        <w:bidi w:val="0"/>
        <w:spacing w:before="0" w:after="0"/>
        <w:jc w:val="left"/>
        <w:rPr/>
      </w:pPr>
      <w:r>
        <w:rPr/>
        <w:t xml:space="preserve"> </w:t>
      </w:r>
      <w:r>
        <w:rPr/>
        <w:t>C2704 C2713 ) C2704_=_C2714( C2704 C2714 ) C2704_=_C2715( C2704 C2715 ) \nC2704_=_C2716( C2704 C2716 ) C2704_=_C2987( C2704 C2987 ) C2705_=_C2706( C2705 C2706 ) C2705_=_C2707( C2705 C2707 ) C2705_=_C2708( C2705 C2708 ) C2705_=_C2709( C2705 C2709 ) \nC2705_=_C2710( C2705 C2710 ) C2705_=_C2711( C2705 C2711 ) C2705_=_C2712( C2705 C2712 ) C2705_=_C2713( C2705 C2713 ) C2705_=_C2714( C2705 C2714 ) C2705_=_C2715( C2705 C2715 ) \nC2705_=_C2716( C2705 C2716 ) C2706_=_C2707( C2706 C2707 ) C2706_=_C2708( C2706 C2708 ) C2706_=_C2709( C2706 C2709 ) C2706_=_C2710( C2706 C2710 ) C2706_=_C2711( C2706 C2711 ) \nC2706_=_C2712( C2706 C2712 ) C2706_=_C2713( C2706 C2713 ) C2706_=_C2714( C2706 C2714 ) C2706_=_C2715( C2706 C2715 ) C2706_=_C2716( C2706 C2716 ) C2707_=_C2708( C2707 C2708 ) \nC2707_=_C2709( C2707 C2709 ) C2707_=_C2710( C2707 C2710 ) C2707_=_C2711( C2707 C2711 ) C2707_=_C2712( C2707 C2712 ) C2707_=_C2713( C2707 C2713 ) C2707_=_C2714( C2707 C2714 ) \nC2707_=_C2715( C2707 C2715 ) C2707_=_C2716( C2707 C2716 ) C2708_=_C2709( C2708 C2709 ) C2708_=_C2710( C2708 C2710 ) C2708_=_C2711( C2708 C2711 ) C2708_=_C2712( C2708 C2712 ) \nC2708_=_C2713( C2708 C2713 ) C2708_=_C2714( C2708 C2714 ) C2708_=_C2715( C2708 C2715 ) C2708_=_C2716( C2708 C2716 ) C2709_=_C2710( C2709 C2710 ) C2709_=_C2711( C2709 C2711 ) \nC2709_=_C2712( C2709 C2712 ) C2709_=_C2713( C2709 C2713 ) C2709_=_C2714( C2709 C2714 ) C2709_=_C2715( C2709 C2715 ) C2709_=_C2716( C2709 C2716 ) C2709_=_C3416( C2709 C3416 ) \nC2710_=_C2711( C2710 C2711 ) C2710_=_C2712( C2710 C2712 ) C2710_=_C2713( C2710 C2713 ) C2710_=_C2714( C2710 C2714 ) C2710_=_C2715( C2710 C2715 ) C2710_=_C2716( C2710 C2716 ) \nC2711_=_C2712( C2711 C2712 ) C2711_=_C2713( C2711 C2713 ) C2711_=_C2714( C2711 C2714 ) C2711_=_C2715( C2711 C2715 ) C2711_=_C2716( C2711 C2716 ) C2712_=_C2713( C2712 C2713 ) \nC2712_=_C2714( C2712 C2714 ) C2712_=_C2715( C2712 C2715 ) C2712_=_C2716( C2712 C2716 ) C2712_=_C2738( C2712 C2738 ) C2712_=_C2987( C2712 C2987 ) C2712_=_C3352( C2712 C3352 ) \nC2712_=_C3367( C2712 C3367 ) C2712_=_C3416( C2712 C3416 ) C2712_=_C3470( C2712 C3470 ) C2712_=_C3555( C2712 C3555 ) C2712_=_C3978( C2712 C3978 ) C2712_=_C3979( C2712 C3979 ) \nC2712_=_C3980( C2712 C3980 ) C2712_=_C3981( C2712 C3981 ) C2712_=_C3982( C2712 C3982 ) C2712_=_C3983( C2712 C3983 ) C2712_=_C3984( C2712 C3984 ) C2712_=_C3985( C2712 C3985 ) \nC2713_=_C2714( C2713 C2714 ) C2713_=_C2715( C2713 C2715 ) C2713_=_C2716( C2713 C2716 ) C2714_=_C2715( C2714 C2715 ) C2714_=_C2716( C2714 C2716 ) C2715_=_C2716( C2715 C2716 ) \nC2715_=_C3980( C2715 C3980 ) C2716_=_C3984( C2716 C3984 ) C2738_=_C2987( C2738 C2987 ) C2738_=_C3352( C2738 C3352 ) C2738_=_C3367( C2738 C3367 ) C2738_=_C3416( C2738 C3416 ) \nC2738_=_C3470( C2738 C3470 ) C2738_=_C3555( C2738 C3555 ) C2738_=_C3978( C2738 C3978 ) C2738_=_C3979( C2738 C3979 ) C2738_=_C3980( C2738 C3980 ) C2738_=_C3981( C2738 C3981 ) \nC2738_=_C3982( C2738 C3982 ) C2738_=_C3983( C2738 C3983 ) C2738_=_C3984( C2738 C3984 ) C2738_=_C3985( C2738 C3985 ) C2987_=_C3352( C2987 C3352 ) C2987_=_C3367( C2987 C3367 ) \nC2987_=_C3416( C2987 C3416 ) C2987_=_C3470( C2987 C3470 ) C2987_=_C3555( C2987 C3555 ) C2987_=_C3978( C2987 C3978 ) C2987_=_C3979( C2987 C3979 ) C2987_=_C3980( C2987 C3980 ) \nC2987_=_C3981( C2987 C3981 ) C2987_=_C3982( C2987 C3982 ) C2987_=_C3983( C2987 C3983 ) C2987_=_C3984( C2987 C3984 ) C2987_=_C3985( C2987 C3985 ) C3352_=_C3367( C3352 C3367 ) \nC3352_=_C3416( C3352 C3416 ) C3352_=_C3470( C3352 C3470 ) C3352_=_C3555( C3352 C3555 ) C3352_=_C3978( C3352 C3978 ) C3352_=_C3979( C3352 C3979 ) C3352_=_C3980( C3352 C3980 ) \nC3352_=_C3981( C3352 C3981 ) C3352_=_C3982( C3352 C3982 ) C3352_=_C3983( C3352 C3983 ) C3352_=_C3984( C3352 C3984 ) C3352_=_C3985( C3352 C3985 ) C3367_=_C3416( C3367 C3416 ) \nC3367_=_C3470( C3367 C3470 ) C3367_=_C3555( C3367 C3555 ) C3367_=_C3978( C3367 C3978 ) C3367_=_C3979( C3367 C3979 ) C3367_=_C3980( C3367 C3980 ) C3367_=_C3981( C3367 C3981 ) \nC3367_=_C3982( C3367 C3982 ) C3367_=_C3983( C3367 C3983 ) C3367_=_C3984( C3367 C3984 ) C3367_=_C3985( C3367 C3985 ) C3416_=_C3470( C3416 C3470 ) C3416_=_C3555( C3416 C3555 ) \nC3416_=_C3978( C3416 C3978 ) C3416_=_C3979( C3416 C3979 ) C3416_=_C3980( C3416 C3980 ) C3416_=_C3981( C3416 C3981 ) C3416_=_C3982( C3416 C3982 ) C3416_=_C3983( C3416 C3983 ) \nC3416_=_C3984( C3416 C3984 ) C3416_=_C3985( C3416 C3985 ) C3470_=_C3555( C3470 C3555 ) C3470_=_C3978( C3470 C3978 ) C3470_=_C3979( C3470 C3979 ) C3470_=_C3980( C3470 C3980 ) \nC3470_=_C3981( C3470 C3981 ) C3470_=_C3982( C3470 C3982 ) C3470_=_C3983( C3470 C3983 ) C3470_=_C3984( C3470 C3984 ) C3470_=_C3985( C3470 C3985 ) C3555_=_C3978( C3555 C3978 ) \nC3555_=_C3979( C3555 C3979 ) C3555_=_C3980( C3555 C3980 ) C3555_=_C3981( C3555 C3981 ) C3555_=_C3982( C3555 C3982 ) C3555_=_C3983( C3555 C3983 ) C3555_=_C3984( C3555 C3984 ) \nC3555_=_C3985( C3555 C3985 ) C3978_=_C3979( C3978 C3979 ) C3978_=_C3980( C3978 C3980 ) C3978_=_C3981( C3978 C3981 ) C3978_=_C3982( C3978 C3982 ) C3978_=_C3983( C3978 C3983 ) \nC3978_=_C3984( C3978 C3984 ) C3978_=_C3985( C3978 C3985 ) C3979_=_C3980( C3979 C3980 ) C3979_=_C3981( C3979 C3981 ) C3979_=_C3982( C3979 C3982 ) C3979_=_C3983( C3979 C3983 ) \nC3979_=_C3984( C3979 C3984 ) C3979_=_C3985( C3979 C3985 ) C3980_=_C3981( C3980 C3981 ) C3980_=_C3982( C3980 C3982 ) C3980_=_C3983( C3980 C3983 ) C3980_=_C3984( C3980 C3984 ) \nC3980_=_C3985( C3980 C3985 ) C3981_=_C3982( C3981 C3982 ) C3981_=_C3983( C3981 C3983 ) C3981_=_C3984( C3981 C3984 ) C3981_=_C3985( C3981 C3985 ) C3982_=_C3983( C3982 C3983 ) \nC3982_=_C3984( C3982 C3984 ) C3982_=_C3985( C3982 C3985 ) C3983_=_C3984( C3983 C3984 ) C3983_=_C3985( C3983 C3985 ) C3984_=_C3985( C3984 C3985 ) "];213-&gt;272[label="52: C711 C797 C951 C983 C1199 \nC1212 C1377 C1440 C1453 C1810 C1820 \nC1842 C2077 C2107 C2313 C2330 C2346 \nC2356 C2374 C2631 C2642 C2649 C2665 \nC2702 C2703 C2704 C2705 C2706 C2707 \nC2708 C2709 C2710 C2711 C2713 C2714 \nC2715 C2716 C2738 C2987 C3352 C3367 \nC3416 C3470 C3555 C3978 C3979 C3980 \nC3981 C3982 C3983 C3984 C3985 \n660: C711_=_C951 ,C711_=_C1199 ,C711_=_C1440 ,C711_=_C1810 ,C711_=_C2107 ,\nC711_=_C2313 ,C711_=_C2330 ,C711_=_C2346 ,C711_=_C2631 ,C711_=_C2649 ,C711_=_C2665 ,\nC711_=_C2702 ,C711_=_C2703 ,C711_=_C2704 ,C711_=_C2705 ,C711_=_C2706 ,C711_=_C2707 ,\nC711_=_C2708 ,C711_=_C2709 ,C711_=_C2710 ,C711_=_C2711 ,C711_=_C2713 ,C711_=_C2714 ,\nC711_=_C2715 ,C711_=_C2716 ,C797_=_C983 ,C797_=_C1212 ,C797_=_C1377 ,C797_=_C1453 ,\nC797_=_C1820 ,C797_=_C1842 ,C797_=_C2077 ,C797_=_C2356 ,C797_=_C2374 ,C797_=_C2642 ,\nC797_=_C2738 ,C797_=_C2987 ,C797_=_C3352 ,C797_=_C3367 ,C797_=_C3416 ,C797_=_C3470 ,\nC797_=_C3555 ,C797_=_C3978 ,C797_=_C3979 ,C797_=_C3980 ,C797_=_C3981 ,C797_=_C3982 ,\nC797_=_C3983 ,C797_=_C3984 ,C797_=_C3985 ,C951_=_C1199 ,C951_=_C1440 ,C951_=_C1810 ,\nC951_=_C2107 ,C951_=_C2313 ,C951_=_C2330 ,C951_=_C2346 ,C951_=_C2631 ,C951_=_C2649 ,\nC951_=_C2665 ,C951_=_C2702 ,C951_=_C2703 ,C951_=_C2704 ,C951_=_C2705 ,C951_=_C2706 ,\nC951_=_C2707 ,C951_=_C2708 ,C951_=_C2709 ,C951_=_C2710 ,C951_=_C2711 ,C951_=_C2713 ,\nC951_=_C2714 ,C951_=_C2715 ,C951_=_C2716 ,C983_=_C1212 ,C983_=_C1377 ,C983_=_C1453 ,\nC983_=_C1820 ,C983_=_C1842 ,C983_=_C2077 ,C983_=_C2356 ,C983_=_C2374 ,C983_=_C2642 ,\nC983_=_C2738 ,C983_=_C2987 ,C983_=_C3352 ,C983_=_C3367 ,C983_=_C3416 ,C983_=_C3470 ,\nC983_=_C3555 ,C983_=_C3978 ,C983_=_C3979 ,C983_=_C3980 ,C983_=_C3981 ,C983_=_C3982 ,\nC983_=_C3983 ,C983_=_C3984 ,C983_=_C3985 ,C1199_=_C1212 ,C1199_=_C1440 ,C1199_=_C1810 ,\nC1199_=_C2107 ,C1199_=_C2313 ,C1199_=_C2330 ,C1199_=_C2346 ,C1199_=_C2631 ,C1199_=_C2649 ,\nC1199_=_C2665 ,C1199_=_C2702 ,C1199_=_C2703 ,C1199_=_C2704 ,C1199_=_C2705 ,C1199_=_C2706 ,\nC1199_=_C2707 ,C1199_=_C2708 ,C1199_=_C2709 ,C1199_=_C2710 ,C1199_=_C2711 ,C1199_=_C2713 ,\nC1199_=_C2714 ,C1199_=_C2715 ,C1199_=_C2716 ,C1212_=_C1377 ,C1212_=_C1453 ,C1212_=_C1820 ,\nC1212_=_C1842 ,C1212_=_C2077 ,C1212_=_C2356 ,C1212_=_C2374 ,C1212_=_C2642 ,C1212_=_C2738 ,\nC1212_=_C2987 ,C1212_=_C3352 ,C1212_=_C3367 ,C1212_=_C3416 ,C1212_=_C3470 ,C1212_=_C3555 ,\nC1212_=_C3978 ,C1212_=_C3979 ,C1212_=_C3980 ,C1212_=_C3981 ,C1212_=_C3982 ,C1212_=_C3983 ,\nC1212_=_C3984 ,C1212_=_C3985 ,C1377_=_C1453 ,C1377_=_C1820 ,C1377_=_C1842 ,C1377_=_C2077 ,\nC1377_=_C2356 ,C1377_=_C2374 ,C1377_=_C2642 ,C1377_=_C2738 ,C1377_=_C2987 ,C1377_=_C3352 ,\nC1377_=_C3367 ,C1377_=_C3416 ,C1377_=_C3470 ,C1377_=_C3555 ,C1377_=_C3978 ,C1377_=_C3979 ,\nC1377_=_C3980 ,C1377_=_C3981 ,C1377_=_C3982 ,C1377_=_C3983 ,C1377_=_C3984 ,C1377_=_C3985 ,\nC1440_=_C1453 ,C1440_=_C1810 ,C1440_=_C2107 ,C1440_=_C2313 ,C1440_=_C2330 ,C1440_=_C2346 ,\nC1440_=_C2631 ,C1440_=_C2649 ,C1440_=_C2665 ,C1440_=_C2702 ,C1440_=_C2703 ,C1440_=_C2704 ,\nC1440_=_C2705 ,C1440_=_C2706 ,C1440_=_C2707 ,C1440_=_C2708 ,C1440_=_C2709 ,C1440_=_C2710 ,\nC1440_=_C2711 ,C1440_=_C2713 ,C1440_=_C2714 ,C1440_=_C2715 ,C1440_=_C2716 ,C1453_=_C1820 ,\nC1453_=_C1842 ,C1453_=_C2077 ,C1453_=_C2356 ,C1453_=_C2374 ,C1453_=_C2642 ,C1453_=_C2738 ,\nC1453_=_C2987 ,C1453_=_C3352 ,C1453_=_C3367 ,C1453_=_C3416 ,C1453_=_C3470 ,C1453_=_C3555 ,\nC1453_=_C3978 ,C1453_=_C3979 ,C1453_=_C3980 ,C1453_=_C3981 ,C1453_=_C3982 ,C1453_=_C3983 ,\nC1453_=_C3984 ,C1453_=_C3985 ,C1810_=_C1820 ,C1810_=_C2107 ,C1810_=_C2313 ,C1810_=_C2330 ,\nC1810_=_C2346 ,C1810_=_C2631 ,C1810_=_C2649 ,C1810_=_C2665 ,C1810_=_C2702 ,C1810_=_C2703 ,\nC1810_=_C2704 ,C1810_=_C2705 ,C1810_=_C2706 ,C1810_=_C2707 ,C1810_=_C2708 ,C1810_=_C2709 ,\nC1810_=_C2710 ,C1810_=_C2711 ,C1810_=_C2713 ,C1810_=_C2714 ,C1810_=_C2715 ,C1810_=_C2716 ,\nC1820_=_C1842 ,C1820_=_C2077 ,C1820_=_C2356 ,C1820_=_C2374 ,C1820_=_C2642 ,C1820_=_C2738 ,\nC1820_=_C2987 ,C1820_=_C3352 ,C1820_=_C3367 ,C1820_=_C3416 ,C1820_=_C3470 ,C1820_=_C3555 ,\nC1820_=_C3978 ,C1820_=_C3979 ,C1820_=_C3980 ,C1820_=_C3981 ,C1820_=_C3982 ,C1820_=_C3983 ,\nC1820_=_C3984 ,C1820_=_C3985 ,C1842_=_C2077 ,C1842_=_C2356 ,C1842_=_C2374 ,C1842_=_C2642 ,\nC1842_=_C2738 ,C1842_=_C2987 ,C1842_=_C3352</w:t>
      </w:r>
    </w:p>
    <w:p>
      <w:pPr>
        <w:pStyle w:val="PreformattedText"/>
        <w:bidi w:val="0"/>
        <w:spacing w:before="0" w:after="0"/>
        <w:jc w:val="left"/>
        <w:rPr/>
      </w:pPr>
      <w:r>
        <w:rPr/>
        <w:t xml:space="preserve"> </w:t>
      </w:r>
      <w:r>
        <w:rPr/>
        <w:t>,C1842_=_C3367 ,C1842_=_C3416 ,C1842_=_C3470 ,\nC1842_=_C3555 ,C1842_=_C3978 ,C1842_=_C3979 ,C1842_=_C3980 ,C1842_=_C3981 ,C1842_=_C3982 ,\nC1842_=_C3983 ,C1842_=_C3984 ,C1842_=_C3985 ,C2077_=_C2356 ,C2077_=_C2374 ,C2077_=_C2642 ,\nC2077_=_C2738 ,C2077_=_C2987 ,C2077_=_C3352 ,C2077_=_C3367 ,C2077_=_C3416 ,C2077_=_C3470 ,\nC2077_=_C3555 ,C2077_=_C3978 ,C2077_=_C3979 ,C2077_=_C3980 ,C2077_=_C3981 ,C2077_=_C3982 ,\nC2077_=_C3983 ,C2077_=_C3984 ,C2077_=_C3985 ,C2107_=_C2313 ,C2107_=_C2330 ,C2107_=_C2346 ,\nC2107_=_C2631 ,C2107_=_C2649 ,C2107_=_C2665 ,C2107_=_C2702 ,C2107_=_C2703 ,C2107_=_C2704 ,\nC2107_=_C2705 ,C2107_=_C2706 ,C2107_=_C2707 ,C2107_=_C2708 ,C2107_=_C2709 ,C2107_=_C2710 ,\nC2107_=_C2711 ,C2107_=_C2713 ,C2107_=_C2714 ,C2107_=_C2715 ,C2107_=_C2716 ,C2313_=_C2330 ,\nC2313_=_C2346 ,C2313_=_C2631 ,C2313_=_C2649 ,C2313_=_C2665 ,C2313_=_C2702 ,C2313_=_C2703 ,\nC2313_=_C2704 ,C2313_=_C2705 ,C2313_=_C2706 ,C2313_=_C2707 ,C2313_=_C2708 ,C2313_=_C2709 ,\nC2313_=_C2710 ,C2313_=_C2711 ,C2313_=_C2713 ,C2313_=_C2714 ,C2313_=_C2715 ,C2313_=_C2716 ,\nC2330_=_C2346 ,C2330_=_C2631 ,C2330_=_C2649 ,C2330_=_C2665 ,C2330_=_C2702 ,C2330_=_C2703 ,\nC2330_=_C2704 ,C2330_=_C2705 ,C2330_=_C2706 ,C2330_=_C2707 ,C2330_=_C2708 ,C2330_=_C2709 ,\nC2330_=_C2710 ,C2330_=_C2711 ,C2330_=_C2713 ,C2330_=_C2714 ,C2330_=_C2715 ,C2330_=_C2716 ,\nC2346_=_C2356 ,C2346_=_C2631 ,C2346_=_C2649 ,C2346_=_C2665 ,C2346_=_C2702 ,C2346_=_C2703 ,\nC2346_=_C2704 ,C2346_=_C2705 ,C2346_=_C2706 ,C2346_=_C2707 ,C2346_=_C2708 ,C2346_=_C2709 ,\nC2346_=_C2710 ,C2346_=_C2711 ,C2346_=_C2713 ,C2346_=_C2714 ,C2346_=_C2715 ,C2346_=_C2716 ,\nC2356_=_C2374 ,C2356_=_C2642 ,C2356_=_C2738 ,C2356_=_C2987 ,C2356_=_C3352 ,C2356_=_C3367 ,\nC2356_=_C3416 ,C2356_=_C3470 ,C2356_=_C3555 ,C2356_=_C3978 ,C2356_=_C3979 ,C2356_=_C3980 ,\nC2356_=_C3981 ,C2356_=_C3982 ,C2356_=_C3983 ,C2356_=_C3984 ,C2356_=_C3985 ,C2374_=_C2642 ,\nC2374_=_C2738 ,C2374_=_C2987 ,C2374_=_C3352 ,C2374_=_C3367 ,C2374_=_C3416 ,C2374_=_C3470 ,\nC2374_=_C3555 ,C2374_=_C3978 ,C2374_=_C3979 ,C2374_=_C3980 ,C2374_=_C3981 ,C2374_=_C3982 ,\nC2374_=_C3983 ,C2374_=_C3984 ,C2374_=_C3985 ,C2631_=_C2642 ,C2631_=_C2649 ,C2631_=_C2665 ,\nC2631_=_C2702 ,C2631_=_C2703 ,C2631_=_C2704 ,C2631_=_C2705 ,C2631_=_C2706 ,C2631_=_C2707 ,\nC2631_=_C2708 ,C2631_=_C2709 ,C2631_=_C2710 ,C2631_=_C2711 ,C2631_=_C2713 ,C2631_=_C2714 ,\nC2631_=_C2715 ,C2631_=_C2716 ,C2642_=_C2738 ,C2642_=_C2987 ,C2642_=_C3352 ,C2642_=_C3367 ,\nC2642_=_C3416 ,C2642_=_C3470 ,C2642_=_C3555 ,C2642_=_C3978 ,C2642_=_C3979 ,C2642_=_C3980 ,\nC2642_=_C3981 ,C2642_=_C3982 ,C2642_=_C3983 ,C2642_=_C3984 ,C2642_=_C3985 ,C2649_=_C2665 ,\nC2649_=_C2702 ,C2649_=_C2703 ,C2649_=_C2704 ,C2649_=_C2705 ,C2649_=_C2706 ,C2649_=_C2707 ,\nC2649_=_C2708 ,C2649_=_C2709 ,C2649_=_C2710 ,C2649_=_C2711 ,C2649_=_C2713 ,C2649_=_C2714 ,\nC2649_=_C2715 ,C2649_=_C2716 ,C2665_=_C2702 ,C2665_=_C2703 ,C2665_=_C2704 ,C2665_=_C2705 ,\nC2665_=_C2706 ,C2665_=_C2707 ,C2665_=_C2708 ,C2665_=_C2709 ,C2665_=_C2710 ,C2665_=_C2711 ,\nC2665_=_C2713 ,C2665_=_C2714 ,C2665_=_C2715 ,C2665_=_C2716 ,C2702_=_C2703 ,C2702_=_C2704 ,\nC2702_=_C2705 ,C2702_=_C2706 ,C2702_=_C2707 ,C2702_=_C2708 ,C2702_=_C2709 ,C2702_=_C2710 ,\nC2702_=_C2711 ,C2702_=_C2713 ,C2702_=_C2714 ,C2702_=_C2715 ,C2702_=_C2716 ,C2702_=_C2738 ,\nC2703_=_C2704 ,C2703_=_C2705 ,C2703_=_C2706 ,C2703_=_C2707 ,C2703_=_C2708 ,C2703_=_C2709 ,\nC2703_=_C2710 ,C2703_=_C2711 ,C2703_=_C2713 ,C2703_=_C2714 ,C2703_=_C2715 ,C2703_=_C2716 ,\nC2704_=_C2705 ,C2704_=_C2706 ,C2704_=_C2707 ,C2704_=_C2708 ,C2704_=_C2709 ,C2704_=_C2710 ,\nC2704_=_C2711 ,C2704_=_C2713 ,C2704_=_C2714 ,C2704_=_C2715 ,C2704_=_C2716 ,C2704_=_C2987 ,\nC2705_=_C2706 ,C2705_=_C2707 ,C2705_=_C2708 ,C2705_=_C2709 ,C2705_=_C2710 ,C2705_=_C2711 ,\nC2705_=_C2713 ,C2705_=_C2714 ,C2705_=_C2715 ,C2705_=_C2716 ,C2706_=_C2707 ,C2706_=_C2708 ,\nC2706_=_C2709 ,C2706_=_C2710 ,C2706_=_C2711 ,C2706_=_C2713 ,C2706_=_C2714 ,C2706_=_C2715 ,\nC2706_=_C2716 ,C2707_=_C2708 ,C2707_=_C2709 ,C2707_=_C2710 ,C2707_=_C2711 ,C2707_=_C2713 ,\nC2707_=_C2714 ,C2707_=_C2715 ,C2707_=_C2716 ,C2708_=_C2709 ,C2708_=_C2710 ,C2708_=_C2711 ,\nC2708_=_C2713 ,C2708_=_C2714 ,C2708_=_C2715 ,C2708_=_C2716 ,C2709_=_C2710 ,C2709_=_C2711 ,\nC2709_=_C2713 ,C2709_=_C2714 ,C2709_=_C2715 ,C2709_=_C2716 ,C2709_=_C3416 ,C2710_=_C2711 ,\nC2710_=_C2713 ,C2710_=_C2714 ,C2710_=_C2715 ,C2710_=_C2716 ,C2711_=_C2713 ,C2711_=_C2714 ,\nC2711_=_C2715 ,C2711_=_C2716 ,C2713_=_C2714 ,C2713_=_C2715 ,C2713_=_C2716 ,C2714_=_C2715 ,\nC2714_=_C2716 ,C2715_=_C2716 ,C2715_=_C3980 ,C2716_=_C3984 ,C2738_=_C2987 ,C2738_=_C3352 ,\nC2738_=_C3367 ,C2738_=_C3416 ,C2738_=_C3470 ,C2738_=_C3555 ,C2738_=_C3978 ,C2738_=_C3979 ,\nC2738_=_C3980 ,C2738_=_C3981 ,C2738_=_C3982 ,C2738_=_C3983 ,C2738_=_C3984 ,C2738_=_C3985 ,\nC2987_=_C3352 ,C2987_=_C3367 ,C2987_=_C3416 ,C2987_=_C3470 ,C2987_=_C3555 ,C2987_=_C3978 ,\nC2987_=_C3979 ,C2987_=_C3980 ,C2987_=_C3981 ,C2987_=_C3982 ,C2987_=_C3983 ,C2987_=_C3984 ,\nC2987_=_C3985 ,C3352_=_C3367 ,C3352_=_C3416 ,C3352_=_C3470 ,C3352_=_C3555 ,C3352_=_C3978 ,\nC3352_=_C3979 ,C3352_=_C3980 ,C3352_=_C3981 ,C3352_=_C3982 ,C3352_=_C3983 ,C3352_=_C3984 ,\nC3352_=_C3985 ,C3367_=_C3416 ,C3367_=_C3470 ,C3367_=_C3555 ,C3367_=_C3978 ,C3367_=_C3979 ,\nC3367_=_C3980 ,C3367_=_C3981 ,C3367_=_C3982 ,C3367_=_C3983 ,C3367_=_C3984 ,C3367_=_C3985 ,\nC3416_=_C3470 ,C3416_=_C3555 ,C3416_=_C3978 ,C3416_=_C3979 ,C3416_=_C3980 ,C3416_=_C3981 ,\nC3416_=_C3982 ,C3416_=_C3983 ,C3416_=_C3984 ,C3416_=_C3985 ,C3470_=_C3555 ,C3470_=_C3978 ,\nC3470_=_C3979 ,C3470_=_C3980 ,C3470_=_C3981 ,C3470_=_C3982 ,C3470_=_C3983 ,C3470_=_C3984 ,\nC3470_=_C3985 ,C3555_=_C3978 ,C3555_=_C3979 ,C3555_=_C3980 ,C3555_=_C3981 ,C3555_=_C3982 ,\nC3555_=_C3983 ,C3555_=_C3984 ,C3555_=_C3985 ,C3978_=_C3979 ,C3978_=_C3980 ,C3978_=_C3981 ,\nC3978_=_C3982 ,C3978_=_C3983 ,C3978_=_C3984 ,C3978_=_C3985 ,C3979_=_C3980 ,C3979_=_C3981 ,\nC3979_=_C3982 ,C3979_=_C3983 ,C3979_=_C3984 ,C3979_=_C3985 ,C3980_=_C3981 ,C3980_=_C3982 ,\nC3980_=_C3983 ,C3980_=_C3984 ,C3980_=_C3985 ,C3981_=_C3982 ,C3981_=_C3983 ,C3981_=_C3984 ,\nC3981_=_C3985 ,C3982_=_C3983 ,C3982_=_C3984 ,C3982_=_C3985 ,C3983_=_C3984 ,C3983_=_C3985 ,\nC3984_=_C3985 ,"];273[shape=box, label="id:273 level: 7\n57: C579 C630 C632 C1025 C1154 \nC1203 C1442 C1492 C1561 C1564 C1672 \nC1715 C1814 C1940 C1942 C1985 C2240 \nC2463 C2480 C2704 C2730 C2828 C2832 \nC2960 C2963 C2979 C2980 C2981 C2982 \nC2983 C2984 C2985 C2986 C2987 C2988 \nC2989 C2990 C2991 C2992 C2993 C2994 \nC3155 C3185 C3267 C3268 C3269 C3270 \nC3271 C3272 C3273 C3274 C3275 C3276 \nC3277 C3278 C3279 C3280 \n823: C579_=_C630( C579 C630 ) C579_=_C1203( C579 C1203 ) C579_=_C1442( C579 C1442 ) C579_=_C1492( C579 C1492 ) C579_=_C1561( C579 C1561 ) \nC579_=_C1715( C579 C1715 ) C579_=_C1814( C579 C1814 ) C579_=_C1940( C579 C1940 ) C579_=_C2240( C579 C2240 ) C579_=_C2704( C579 C2704 ) C579_=_C2730( C579 C2730 ) \nC579_=_C2828( C579 C2828 ) C579_=_C2960( C579 C2960 ) C579_=_C2979( C579 C2979 ) C579_=_C2980( C579 C2980 ) C579_=_C2981( C579 C2981 ) C579_=_C2982( C579 C2982 ) \nC579_=_C2983( C579 C2983 ) C579_=_C2984( C579 C2984 ) C579_=_C2985( C579 C2985 ) C579_=_C2986( C579 C2986 ) C579_=_C2987( C579 C2987 ) C579_=_C2988( C579 C2988 ) \nC579_=_C2989( C579 C2989 ) C579_=_C2990( C579 C2990 ) C579_=_C2991( C579 C2991 ) C579_=_C2992( C579 C2992 ) C579_=_C2993( C579 C2993 ) C630_=_C632( C630 C632 ) \nC630_=_C1203( C630 C1203 ) C630_=_C1442( C630 C1442 ) C630_=_C1492( C630 C1492 ) C630_=_C1561( C630 C1561 ) C630_=_C1715( C630 C1715 ) C630_=_C1814( C630 C1814 ) \nC630_=_C1940( C630 C1940 ) C630_=_C2240( C630 C2240 ) C630_=_C2704( C630 C2704 ) C630_=_C2730( C630 C2730 ) C630_=_C2828( C630 C2828 ) C630_=_C2960( C630 C2960 ) \nC630_=_C2979( C630 C2979 ) C630_=_C2980( C630 C2980 ) C630_=_C2981( C630 C2981 ) C630_=_C2982( C630 C2982 ) C630_=_C2983( C630 C2983 ) C630_=_C2984( C630 C2984 ) \nC630_=_C2985( C630 C2985 ) C630_=_C2986( C630 C2986 ) C630_=_C2987( C630 C2987 ) C630_=_C2988( C630 C2988 ) C630_=_C2989( C630 C2989 ) C630_=_C2990( C630 C2990 ) \nC630_=_C2991( C630 C2991 ) C630_=_C2992( C630 C2992 ) C630_=_C2993( C630 C2993 ) C632_=_C1025( C632 C1025 ) C632_=_C1154( C632 C1154 ) C632_=_C1564( C632 C1564 ) \nC632_=_C1672( C632 C1672 ) C632_=_C1942( C632 C1942 ) C632_=_C1985( C632 C1985 ) C632_=_C2463( C632 C2463 ) C632_=_C2480( C632 C2480 ) C632_=_C2832( C632 C2832 ) \nC632_=_C2963( C632 C2963 ) C632_=_C2980( C632 C2980 ) C632_=_C2994( C632 C2994 ) C632_=_C3155( C632 C3155 ) C632_=_C3185( C632 C3185 ) C632_=_C3267( C632 C3267 ) \nC632_=_C3268( C632 C3268 ) C632_=_C3269( C632 C3269 ) C632_=_C3270( C632 C3270 ) C632_=_C3271( C632 C3271 ) C632_=_C3272( C632 C3272 ) C632_=_C3273( C632 C3273 ) \nC632_=_C3274( C632 C3274 ) C632_=_C3275( C632 C3275 ) C632_=_C3276( C632 C3276 ) C632_=_C3277( C632 C3277 ) C632_=_C3278( C632 C3278 ) C632_=_C3279( C632 C3279 ) \nC632_=_C3280( C632 C3280 ) C1025_=_C1154( C1025 C1154 ) C1025_=_C1564( C1025 C1564 ) C1025_=_C1672( C1025 C1672 ) C1025_=_C1942( C1025 C1942 ) C1025_=_C1985( C1025 C1985 ) \nC1025_=_C2463( C1025 C2463 ) C1025_=_C2480( C1025 C2480 ) C1025_=_C2832( C1025 C2832 ) C1025_=_C2963( C1025 C2963 ) C1025_=_C2980( C1025 C2980 ) C1025_=_C2994( C1025 C2994 ) \nC1025_=_C3155( C1025 C3155 ) C1025_=_C3185( C1025 C3185 ) C1025_=_C3267( C1025 C3267 ) C1025_=_C3268( C1025 C3268 ) C1025_=_C3269( C1025 C3269 ) C1025_=_C3270( C1025 C3270 ) \nC1025_=_C3271( C1025 C3271 ) C1025_=_C3272( C1025 C3272 ) C1025_=_C3273( C1025 C3273 ) C1025_=_C3274( C1025 C3274 ) C1025_=_C3275( C1025 C3275 ) C1025_=_C3276( C1025 C3276 ) \nC1025_=_C3277( C1025 C3277 ) C1025_=_C3278( C1025 C3278 ) C1025_=_C3279( C1025 C3279 ) C1025_=_C3280( C1025 C3280 ) C1154_=_C1564( C1154 C1564 ) C1154_=_C1672( C1154 C1672 ) \nC1154_=_C1942( C1154 C1942 ) C1154_=_C1985( C1154 C1985 ) C1154_=_C2463( C1154 C2463 ) C1154_=_C2480( C1154 C2480 ) C1154_=_C2832( C1154 C2832 ) C1154_=_C2963( C1154 C2963 ) \nC1154_=_C2980( C1154 C2980 ) C1154_=_C2994(</w:t>
      </w:r>
    </w:p>
    <w:p>
      <w:pPr>
        <w:pStyle w:val="PreformattedText"/>
        <w:bidi w:val="0"/>
        <w:spacing w:before="0" w:after="0"/>
        <w:jc w:val="left"/>
        <w:rPr/>
      </w:pPr>
      <w:r>
        <w:rPr/>
        <w:t xml:space="preserve"> </w:t>
      </w:r>
      <w:r>
        <w:rPr/>
        <w:t>C1154 C2994 ) C1154_=_C3155( C1154 C3155 ) C1154_=_C3185( C1154 C3185 ) C1154_=_C3267( C1154 C3267 ) C1154_=_C3268( C1154 C3268 ) \nC1154_=_C3269( C1154 C3269 ) C1154_=_C3270( C1154 C3270 ) C1154_=_C3271( C1154 C3271 ) C1154_=_C3272( C1154 C3272 ) C1154_=_C3273( C1154 C3273 ) C1154_=_C3274( C1154 C3274 ) \nC1154_=_C3275( C1154 C3275 ) C1154_=_C3276( C1154 C3276 ) C1154_=_C3277( C1154 C3277 ) C1154_=_C3278( C1154 C3278 ) C1154_=_C3279( C1154 C3279 ) C1154_=_C3280( C1154 C3280 ) \nC1203_=_C1442( C1203 C1442 ) C1203_=_C1492( C1203 C1492 ) C1203_=_C1561( C1203 C1561 ) C1203_=_C1715( C1203 C1715 ) C1203_=_C1814( C1203 C1814 ) C1203_=_C1940( C1203 C1940 ) \nC1203_=_C2240( C1203 C2240 ) C1203_=_C2704( C1203 C2704 ) C1203_=_C2730( C1203 C2730 ) C1203_=_C2828( C1203 C2828 ) C1203_=_C2960( C1203 C2960 ) C1203_=_C2979( C1203 C2979 ) \nC1203_=_C2980( C1203 C2980 ) C1203_=_C2981( C1203 C2981 ) C1203_=_C2982( C1203 C2982 ) C1203_=_C2983( C1203 C2983 ) C1203_=_C2984( C1203 C2984 ) C1203_=_C2985( C1203 C2985 ) \nC1203_=_C2986( C1203 C2986 ) C1203_=_C2987( C1203 C2987 ) C1203_=_C2988( C1203 C2988 ) C1203_=_C2989( C1203 C2989 ) C1203_=_C2990( C1203 C2990 ) C1203_=_C2991( C1203 C2991 ) \nC1203_=_C2992( C1203 C2992 ) C1203_=_C2993( C1203 C2993 ) C1442_=_C1492( C1442 C1492 ) C1442_=_C1561( C1442 C1561 ) C1442_=_C1715( C1442 C1715 ) C1442_=_C1814( C1442 C1814 ) \nC1442_=_C1940( C1442 C1940 ) C1442_=_C2240( C1442 C2240 ) C1442_=_C2704( C1442 C2704 ) C1442_=_C2730( C1442 C2730 ) C1442_=_C2828( C1442 C2828 ) C1442_=_C2960( C1442 C2960 ) \nC1442_=_C2979( C1442 C2979 ) C1442_=_C2980( C1442 C2980 ) C1442_=_C2981( C1442 C2981 ) C1442_=_C2982( C1442 C2982 ) C1442_=_C2983( C1442 C2983 ) C1442_=_C2984( C1442 C2984 ) \nC1442_=_C2985( C1442 C2985 ) C1442_=_C2986( C1442 C2986 ) C1442_=_C2987( C1442 C2987 ) C1442_=_C2988( C1442 C2988 ) C1442_=_C2989( C1442 C2989 ) C1442_=_C2990( C1442 C2990 ) \nC1442_=_C2991( C1442 C2991 ) C1442_=_C2992( C1442 C2992 ) C1442_=_C2993( C1442 C2993 ) C1492_=_C1561( C1492 C1561 ) C1492_=_C1715( C1492 C1715 ) C1492_=_C1814( C1492 C1814 ) \nC1492_=_C1940( C1492 C1940 ) C1492_=_C2240( C1492 C2240 ) C1492_=_C2704( C1492 C2704 ) C1492_=_C2730( C1492 C2730 ) C1492_=_C2828( C1492 C2828 ) C1492_=_C2960( C1492 C2960 ) \nC1492_=_C2979( C1492 C2979 ) C1492_=_C2980( C1492 C2980 ) C1492_=_C2981( C1492 C2981 ) C1492_=_C2982( C1492 C2982 ) C1492_=_C2983( C1492 C2983 ) C1492_=_C2984( C1492 C2984 ) \nC1492_=_C2985( C1492 C2985 ) C1492_=_C2986( C1492 C2986 ) C1492_=_C2987( C1492 C2987 ) C1492_=_C2988( C1492 C2988 ) C1492_=_C2989( C1492 C2989 ) C1492_=_C2990( C1492 C2990 ) \nC1492_=_C2991( C1492 C2991 ) C1492_=_C2992( C1492 C2992 ) C1492_=_C2993( C1492 C2993 ) C1561_=_C1564( C1561 C1564 ) C1561_=_C1715( C1561 C1715 ) C1561_=_C1814( C1561 C1814 ) \nC1561_=_C1940( C1561 C1940 ) C1561_=_C2240( C1561 C2240 ) C1561_=_C2704( C1561 C2704 ) C1561_=_C2730( C1561 C2730 ) C1561_=_C2828( C1561 C2828 ) C1561_=_C2960( C1561 C2960 ) \nC1561_=_C2979( C1561 C2979 ) C1561_=_C2980( C1561 C2980 ) C1561_=_C2981( C1561 C2981 ) C1561_=_C2982( C1561 C2982 ) C1561_=_C2983( C1561 C2983 ) C1561_=_C2984( C1561 C2984 ) \nC1561_=_C2985( C1561 C2985 ) C1561_=_C2986( C1561 C2986 ) C1561_=_C2987( C1561 C2987 ) C1561_=_C2988( C1561 C2988 ) C1561_=_C2989( C1561 C2989 ) C1561_=_C2990( C1561 C2990 ) \nC1561_=_C2991( C1561 C2991 ) C1561_=_C2992( C1561 C2992 ) C1561_=_C2993( C1561 C2993 ) C1564_=_C1672( C1564 C1672 ) C1564_=_C1942( C1564 C1942 ) C1564_=_C1985( C1564 C1985 ) \nC1564_=_C2463( C1564 C2463 ) C1564_=_C2480( C1564 C2480 ) C1564_=_C2832( C1564 C2832 ) C1564_=_C2963( C1564 C2963 ) C1564_=_C2980( C1564 C2980 ) C1564_=_C2994( C1564 C2994 ) \nC1564_=_C3155( C1564 C3155 ) C1564_=_C3185( C1564 C3185 ) C1564_=_C3267( C1564 C3267 ) C1564_=_C3268( C1564 C3268 ) C1564_=_C3269( C1564 C3269 ) C1564_=_C3270( C1564 C3270 ) \nC1564_=_C3271( C1564 C3271 ) C1564_=_C3272( C1564 C3272 ) C1564_=_C3273( C1564 C3273 ) C1564_=_C3274( C1564 C3274 ) C1564_=_C3275( C1564 C3275 ) C1564_=_C3276( C1564 C3276 ) \nC1564_=_C3277( C1564 C3277 ) C1564_=_C3278( C1564 C3278 ) C1564_=_C3279( C1564 C3279 ) C1564_=_C3280( C1564 C3280 ) C1672_=_C1942( C1672 C1942 ) C1672_=_C1985( C1672 C1985 ) \nC1672_=_C2463( C1672 C2463 ) C1672_=_C2480( C1672 C2480 ) C1672_=_C2832( C1672 C2832 ) C1672_=_C2963( C1672 C2963 ) C1672_=_C2980( C1672 C2980 ) C1672_=_C2994( C1672 C2994 ) \nC1672_=_C3155( C1672 C3155 ) C1672_=_C3185( C1672 C3185 ) C1672_=_C3267( C1672 C3267 ) C1672_=_C3268( C1672 C3268 ) C1672_=_C3269( C1672 C3269 ) C1672_=_C3270( C1672 C3270 ) \nC1672_=_C3271( C1672 C3271 ) C1672_=_C3272( C1672 C3272 ) C1672_=_C3273( C1672 C3273 ) C1672_=_C3274( C1672 C3274 ) C1672_=_C3275( C1672 C3275 ) C1672_=_C3276( C1672 C3276 ) \nC1672_=_C3277( C1672 C3277 ) C1672_=_C3278( C1672 C3278 ) C1672_=_C3279( C1672 C3279 ) C1672_=_C3280( C1672 C3280 ) C1715_=_C1814( C1715 C1814 ) C1715_=_C1940( C1715 C1940 ) \nC1715_=_C2240( C1715 C2240 ) C1715_=_C2704( C1715 C2704 ) C1715_=_C2730( C1715 C2730 ) C1715_=_C2828( C1715 C2828 ) C1715_=_C2960( C1715 C2960 ) C1715_=_C2979( C1715 C2979 ) \nC1715_=_C2980( C1715 C2980 ) C1715_=_C2981( C1715 C2981 ) C1715_=_C2982( C1715 C2982 ) C1715_=_C2983( C1715 C2983 ) C1715_=_C2984( C1715 C2984 ) C1715_=_C2985( C1715 C2985 ) \nC1715_=_C2986( C1715 C2986 ) C1715_=_C2987( C1715 C2987 ) C1715_=_C2988( C1715 C2988 ) C1715_=_C2989( C1715 C2989 ) C1715_=_C2990( C1715 C2990 ) C1715_=_C2991( C1715 C2991 ) \nC1715_=_C2992( C1715 C2992 ) C1715_=_C2993( C1715 C2993 ) C1814_=_C1940( C1814 C1940 ) C1814_=_C2240( C1814 C2240 ) C1814_=_C2704( C1814 C2704 ) C1814_=_C2730( C1814 C2730 ) \nC1814_=_C2828( C1814 C2828 ) C1814_=_C2960( C1814 C2960 ) C1814_=_C2979( C1814 C2979 ) C1814_=_C2980( C1814 C2980 ) C1814_=_C2981( C1814 C2981 ) C1814_=_C2982( C1814 C2982 ) \nC1814_=_C2983( C1814 C2983 ) C1814_=_C2984( C1814 C2984 ) C1814_=_C2985( C1814 C2985 ) C1814_=_C2986( C1814 C2986 ) C1814_=_C2987( C1814 C2987 ) C1814_=_C2988( C1814 C2988 ) \nC1814_=_C2989( C1814 C2989 ) C1814_=_C2990( C1814 C2990 ) C1814_=_C2991( C1814 C2991 ) C1814_=_C2992( C1814 C2992 ) C1814_=_C2993( C1814 C2993 ) C1940_=_C1942( C1940 C1942 ) \nC1940_=_C2240( C1940 C2240 ) C1940_=_C2704( C1940 C2704 ) C1940_=_C2730( C1940 C2730 ) C1940_=_C2828( C1940 C2828 ) C1940_=_C2960( C1940 C2960 ) C1940_=_C2979( C1940 C2979 ) \nC1940_=_C2980( C1940 C2980 ) C1940_=_C2981( C1940 C2981 ) C1940_=_C2982( C1940 C2982 ) C1940_=_C2983( C1940 C2983 ) C1940_=_C2984( C1940 C2984 ) C1940_=_C2985( C1940 C2985 ) \nC1940_=_C2986( C1940 C2986 ) C1940_=_C2987( C1940 C2987 ) C1940_=_C2988( C1940 C2988 ) C1940_=_C2989( C1940 C2989 ) C1940_=_C2990( C1940 C2990 ) C1940_=_C2991( C1940 C2991 ) \nC1940_=_C2992( C1940 C2992 ) C1940_=_C2993( C1940 C2993 ) C1942_=_C1985( C1942 C1985 ) C1942_=_C2463( C1942 C2463 ) C1942_=_C2480( C1942 C2480 ) C1942_=_C2832( C1942 C2832 ) \nC1942_=_C2963( C1942 C2963 ) C1942_=_C2980( C1942 C2980 ) C1942_=_C2994( C1942 C2994 ) C1942_=_C3155( C1942 C3155 ) C1942_=_C3185( C1942 C3185 ) C1942_=_C3267( C1942 C3267 ) \nC1942_=_C3268( C1942 C3268 ) C1942_=_C3269( C1942 C3269 ) C1942_=_C3270( C1942 C3270 ) C1942_=_C3271( C1942 C3271 ) C1942_=_C3272( C1942 C3272 ) C1942_=_C3273( C1942 C3273 ) \nC1942_=_C3274( C1942 C3274 ) C1942_=_C3275( C1942 C3275 ) C1942_=_C3276( C1942 C3276 ) C1942_=_C3277( C1942 C3277 ) C1942_=_C3278( C1942 C3278 ) C1942_=_C3279( C1942 C3279 ) \nC1942_=_C3280( C1942 C3280 ) C1985_=_C2463( C1985 C2463 ) C1985_=_C2480( C1985 C2480 ) C1985_=_C2832( C1985 C2832 ) C1985_=_C2963( C1985 C2963 ) C1985_=_C2980( C1985 C2980 ) \nC1985_=_C2994( C1985 C2994 ) C1985_=_C3155( C1985 C3155 ) C1985_=_C3185( C1985 C3185 ) C1985_=_C3267( C1985 C3267 ) C1985_=_C3268( C1985 C3268 ) C1985_=_C3269( C1985 C3269 ) \nC1985_=_C3270( C1985 C3270 ) C1985_=_C3271( C1985 C3271 ) C1985_=_C3272( C1985 C3272 ) C1985_=_C3273( C1985 C3273 ) C1985_=_C3274( C1985 C3274 ) C1985_=_C3275( C1985 C3275 ) \nC1985_=_C3276( C1985 C3276 ) C1985_=_C3277( C1985 C3277 ) C1985_=_C3278( C1985 C3278 ) C1985_=_C3279( C1985 C3279 ) C1985_=_C3280( C1985 C3280 ) C2240_=_C2704( C2240 C2704 ) \nC2240_=_C2730( C2240 C2730 ) C2240_=_C2828( C2240 C2828 ) C2240_=_C2960( C2240 C2960 ) C2240_=_C2979( C2240 C2979 ) C2240_=_C2980( C2240 C2980 ) C2240_=_C2981( C2240 C2981 ) \nC2240_=_C2982( C2240 C2982 ) C2240_=_C2983( C2240 C2983 ) C2240_=_C2984( C2240 C2984 ) C2240_=_C2985( C2240 C2985 ) C2240_=_C2986( C2240 C2986 ) C2240_=_C2987( C2240 C2987 ) \nC2240_=_C2988( C2240 C2988 ) C2240_=_C2989( C2240 C2989 ) C2240_=_C2990( C2240 C2990 ) C2240_=_C2991( C2240 C2991 ) C2240_=_C2992( C2240 C2992 ) C2240_=_C2993( C2240 C2993 ) \nC2463_=_C2480( C2463 C2480 ) C2463_=_C2832( C2463 C2832 ) C2463_=_C2963( C2463 C2963 ) C2463_=_C2980( C2463 C2980 ) C2463_=_C2994( C2463 C2994 ) C2463_=_C3155( C2463 C3155 ) \nC2463_=_C3185( C2463 C3185 ) C2463_=_C3267( C2463 C3267 ) C2463_=_C3268( C2463 C3268 ) C2463_=_C3269( C2463 C3269 ) C2463_=_C3270( C2463 C3270 ) C2463_=_C3271( C2463 C3271 ) \nC2463_=_C3272( C2463 C3272 ) C2463_=_C3273( C2463 C3273 ) C2463_=_C3274( C2463 C3274 ) C2463_=_C3275( C2463 C3275 ) C2463_=_C3276( C2463 C3276 ) C2463_=_C3277( C2463 C3277 ) \nC2463_=_C3278( C2463 C3278 ) C2463_=_C3279( C2463 C3279 ) C2463_=_C3280( C2463 C3280 ) C2480_=_C2832( C2480 C2832 ) C2480_=_C2963( C2480 C2963 ) C2480_=_C2980( C2480 C2980 ) \nC2480_=_C2994( C2480 C2994 ) C2480_=_C3155( C2480 C3155 ) C2480_=_C3185( C2480 C3185 ) C2480_=_C3267( C2480 C3267 ) C2480_=_C3268( C2480 C3268 ) C2480_=_C3269( C2480 C3269 ) \nC2480_=_C3270( C2480 C3270 ) C2480_=_C3271( C2480 C3271 ) C2480_=_C3272( C2480 C3272 ) C2480_=_C3273( C2480 C3273 ) C2480_=_C3274( C2480 C3274 ) C2480_=_C3275( C2480 C3275 ) \nC2480_=_C3276( C2480 C3276 ) C2480_=_C3277( C2480 C3277 ) C2480_=_C3278( C2480 C3278 ) C2480_=_C3279( C2480 C3279 ) C2480_=_C3280( C2480 C3280 ) C2704_=_C2730( C2704 C2730 ) \nC2704_=_C2828( C2704 C2828 ) C2704_=_C2960( C2704 C2960 ) C2704_=_C2979( C2704 C2979 ) C2704_=_C2980(</w:t>
      </w:r>
    </w:p>
    <w:p>
      <w:pPr>
        <w:pStyle w:val="PreformattedText"/>
        <w:bidi w:val="0"/>
        <w:spacing w:before="0" w:after="0"/>
        <w:jc w:val="left"/>
        <w:rPr/>
      </w:pPr>
      <w:r>
        <w:rPr/>
        <w:t xml:space="preserve"> </w:t>
      </w:r>
      <w:r>
        <w:rPr/>
        <w:t>C2704 C2980 ) C2704_=_C2981( C2704 C2981 ) C2704_=_C2982( C2704 C2982 ) \nC2704_=_C2983( C2704 C2983 ) C2704_=_C2984( C2704 C2984 ) C2704_=_C2985( C2704 C2985 ) C2704_=_C2986( C2704 C2986 ) C2704_=_C2987( C2704 C2987 ) C2704_=_C2988( C2704 C2988 ) \nC2704_=_C2989( C2704 C2989 ) C2704_=_C2990( C2704 C2990 ) C2704_=_C2991( C2704 C2991 ) C2704_=_C2992( C2704 C2992 ) C2704_=_C2993( C2704 C2993 ) C2730_=_C2828( C2730 C2828 ) \nC2730_=_C2960( C2730 C2960 ) C2730_=_C2979( C2730 C2979 ) C2730_=_C2980( C2730 C2980 ) C2730_=_C2981( C2730 C2981 ) C2730_=_C2982( C2730 C2982 ) C2730_=_C2983( C2730 C2983 ) \nC2730_=_C2984( C2730 C2984 ) C2730_=_C2985( C2730 C2985 ) C2730_=_C2986( C2730 C2986 ) C2730_=_C2987( C2730 C2987 ) C2730_=_C2988( C2730 C2988 ) C2730_=_C2989( C2730 C2989 ) \nC2730_=_C2990( C2730 C2990 ) C2730_=_C2991( C2730 C2991 ) C2730_=_C2992( C2730 C2992 ) C2730_=_C2993( C2730 C2993 ) C2828_=_C2832( C2828 C2832 ) C2828_=_C2960( C2828 C2960 ) \nC2828_=_C2979( C2828 C2979 ) C2828_=_C2980( C2828 C2980 ) C2828_=_C2981( C2828 C2981 ) C2828_=_C2982( C2828 C2982 ) C2828_=_C2983( C2828 C2983 ) C2828_=_C2984( C2828 C2984 ) \nC2828_=_C2985( C2828 C2985 ) C2828_=_C2986( C2828 C2986 ) C2828_=_C2987( C2828 C2987 ) C2828_=_C2988( C2828 C2988 ) C2828_=_C2989( C2828 C2989 ) C2828_=_C2990( C2828 C2990 ) \nC2828_=_C2991( C2828 C2991 ) C2828_=_C2992( C2828 C2992 ) C2828_=_C2993( C2828 C2993 ) C2832_=_C2963( C2832 C2963 ) C2832_=_C2980( C2832 C2980 ) C2832_=_C2994( C2832 C2994 ) \nC2832_=_C3155( C2832 C3155 ) C2832_=_C3185( C2832 C3185 ) C2832_=_C3267( C2832 C3267 ) C2832_=_C3268( C2832 C3268 ) C2832_=_C3269( C2832 C3269 ) C2832_=_C3270( C2832 C3270 ) \nC2832_=_C3271( C2832 C3271 ) C2832_=_C3272( C2832 C3272 ) C2832_=_C3273( C2832 C3273 ) C2832_=_C3274( C2832 C3274 ) C2832_=_C3275( C2832 C3275 ) C2832_=_C3276( C2832 C3276 ) \nC2832_=_C3277( C2832 C3277 ) C2832_=_C3278( C2832 C3278 ) C2832_=_C3279( C2832 C3279 ) C2832_=_C3280( C2832 C3280 ) C2960_=_C2963( C2960 C2963 ) C2960_=_C2979( C2960 C2979 ) \nC2960_=_C2980( C2960 C2980 ) C2960_=_C2981( C2960 C2981 ) C2960_=_C2982( C2960 C2982 ) C2960_=_C2983( C2960 C2983 ) C2960_=_C2984( C2960 C2984 ) C2960_=_C2985( C2960 C2985 ) \nC2960_=_C2986( C2960 C2986 ) C2960_=_C2987( C2960 C2987 ) C2960_=_C2988( C2960 C2988 ) C2960_=_C2989( C2960 C2989 ) C2960_=_C2990( C2960 C2990 ) C2960_=_C2991( C2960 C2991 ) \nC2960_=_C2992( C2960 C2992 ) C2960_=_C2993( C2960 C2993 ) C2963_=_C2980( C2963 C2980 ) C2963_=_C2994( C2963 C2994 ) C2963_=_C3155( C2963 C3155 ) C2963_=_C3185( C2963 C3185 ) \nC2963_=_C3267( C2963 C3267 ) C2963_=_C3268( C2963 C3268 ) C2963_=_C3269( C2963 C3269 ) C2963_=_C3270( C2963 C3270 ) C2963_=_C3271( C2963 C3271 ) C2963_=_C3272( C2963 C3272 ) \nC2963_=_C3273( C2963 C3273 ) C2963_=_C3274( C2963 C3274 ) C2963_=_C3275( C2963 C3275 ) C2963_=_C3276( C2963 C3276 ) C2963_=_C3277( C2963 C3277 ) C2963_=_C3278( C2963 C3278 ) \nC2963_=_C3279( C2963 C3279 ) C2963_=_C3280( C2963 C3280 ) C2979_=_C2980( C2979 C2980 ) C2979_=_C2981( C2979 C2981 ) C2979_=_C2982( C2979 C2982 ) C2979_=_C2983( C2979 C2983 ) \nC2979_=_C2984( C2979 C2984 ) C2979_=_C2985( C2979 C2985 ) C2979_=_C2986( C2979 C2986 ) C2979_=_C2987( C2979 C2987 ) C2979_=_C2988( C2979 C2988 ) C2979_=_C2989( C2979 C2989 ) \nC2979_=_C2990( C2979 C2990 ) C2979_=_C2991( C2979 C2991 ) C2979_=_C2992( C2979 C2992 ) C2979_=_C2993( C2979 C2993 ) C2979_=_C3155( C2979 C3155 ) C2980_=_C2981( C2980 C2981 ) \nC2980_=_C2982( C2980 C2982 ) C2980_=_C2983( C2980 C2983 ) C2980_=_C2984( C2980 C2984 ) C2980_=_C2985( C2980 C2985 ) C2980_=_C2986( C2980 C2986 ) C2980_=_C2987( C2980 C2987 ) \nC2980_=_C2988( C2980 C2988 ) C2980_=_C2989( C2980 C2989 ) C2980_=_C2990( C2980 C2990 ) C2980_=_C2991( C2980 C2991 ) C2980_=_C2992( C2980 C2992 ) C2980_=_C2993( C2980 C2993 ) \nC2980_=_C2994( C2980 C2994 ) C2980_=_C3155( C2980 C3155 ) C2980_=_C3185( C2980 C3185 ) C2980_=_C3267( C2980 C3267 ) C2980_=_C3268( C2980 C3268 ) C2980_=_C3269( C2980 C3269 ) \nC2980_=_C3270( C2980 C3270 ) C2980_=_C3271( C2980 C3271 ) C2980_=_C3272( C2980 C3272 ) C2980_=_C3273( C2980 C3273 ) C2980_=_C3274( C2980 C3274 ) C2980_=_C3275( C2980 C3275 ) \nC2980_=_C3276( C2980 C3276 ) C2980_=_C3277( C2980 C3277 ) C2980_=_C3278( C2980 C3278 ) C2980_=_C3279( C2980 C3279 ) C2980_=_C3280( C2980 C3280 ) C2981_=_C2982( C2981 C2982 ) \nC2981_=_C2983( C2981 C2983 ) C2981_=_C2984( C2981 C2984 ) C2981_=_C2985( C2981 C2985 ) C2981_=_C2986( C2981 C2986 ) C2981_=_C2987( C2981 C2987 ) C2981_=_C2988( C2981 C2988 ) \nC2981_=_C2989( C2981 C2989 ) C2981_=_C2990( C2981 C2990 ) C2981_=_C2991( C2981 C2991 ) C2981_=_C2992( C2981 C2992 ) C2981_=_C2993( C2981 C2993 ) C2981_=_C3268( C2981 C3268 ) \nC2982_=_C2983( C2982 C2983 ) C2982_=_C2984( C2982 C2984 ) C2982_=_C2985( C2982 C2985 ) C2982_=_C2986( C2982 C2986 ) C2982_=_C2987( C2982 C2987 ) C2982_=_C2988( C2982 C2988 ) \nC2982_=_C2989( C2982 C2989 ) C2982_=_C2990( C2982 C2990 ) C2982_=_C2991( C2982 C2991 ) C2982_=_C2992( C2982 C2992 ) C2982_=_C2993( C2982 C2993 ) C2983_=_C2984( C2983 C2984 ) \nC2983_=_C2985( C2983 C2985 ) C2983_=_C2986( C2983 C2986 ) C2983_=_C2987( C2983 C2987 ) C2983_=_C2988( C2983 C2988 ) C2983_=_C2989( C2983 C2989 ) C2983_=_C2990( C2983 C2990 ) \nC2983_=_C2991( C2983 C2991 ) C2983_=_C2992( C2983 C2992 ) C2983_=_C2993( C2983 C2993 ) C2984_=_C2985( C2984 C2985 ) C2984_=_C2986( C2984 C2986 ) C2984_=_C2987( C2984 C2987 ) \nC2984_=_C2988( C2984 C2988 ) C2984_=_C2989( C2984 C2989 ) C2984_=_C2990( C2984 C2990 ) C2984_=_C2991( C2984 C2991 ) C2984_=_C2992( C2984 C2992 ) C2984_=_C2993( C2984 C2993 ) \nC2985_=_C2986( C2985 C2986 ) C2985_=_C2987( C2985 C2987 ) C2985_=_C2988( C2985 C2988 ) C2985_=_C2989( C2985 C2989 ) C2985_=_C2990( C2985 C2990 ) C2985_=_C2991( C2985 C2991 ) \nC2985_=_C2992( C2985 C2992 ) C2985_=_C2993( C2985 C2993 ) C2986_=_C2987( C2986 C2987 ) C2986_=_C2988( C2986 C2988 ) C2986_=_C2989( C2986 C2989 ) C2986_=_C2990( C2986 C2990 ) \nC2986_=_C2991( C2986 C2991 ) C2986_=_C2992( C2986 C2992 ) C2986_=_C2993( C2986 C2993 ) C2986_=_C3272( C2986 C3272 ) C2987_=_C2988( C2987 C2988 ) C2987_=_C2989( C2987 C2989 ) \nC2987_=_C2990( C2987 C2990 ) C2987_=_C2991( C2987 C2991 ) C2987_=_C2992( C2987 C2992 ) C2987_=_C2993( C2987 C2993 ) C2988_=_C2989( C2988 C2989 ) C2988_=_C2990( C2988 C2990 ) \nC2988_=_C2991( C2988 C2991 ) C2988_=_C2992( C2988 C2992 ) C2988_=_C2993( C2988 C2993 ) C2989_=_C2990( C2989 C2990 ) C2989_=_C2991( C2989 C2991 ) C2989_=_C2992( C2989 C2992 ) \nC2989_=_C2993( C2989 C2993 ) C2989_=_C3275( C2989 C3275 ) C2990_=_C2991( C2990 C2991 ) C2990_=_C2992( C2990 C2992 ) C2990_=_C2993( C2990 C2993 ) C2991_=_C2992( C2991 C2992 ) \nC2991_=_C2993( C2991 C2993 ) C2991_=_C3279( C2991 C3279 ) C2992_=_C2993( C2992 C2993 ) C2992_=_C3280( C2992 C3280 ) C2994_=_C3155( C2994 C3155 ) C2994_=_C3185( C2994 C3185 ) \nC2994_=_C3267( C2994 C3267 ) C2994_=_C3268( C2994 C3268 ) C2994_=_C3269( C2994 C3269 ) C2994_=_C3270( C2994 C3270 ) C2994_=_C3271( C2994 C3271 ) C2994_=_C3272( C2994 C3272 ) \nC2994_=_C3273( C2994 C3273 ) C2994_=_C3274( C2994 C3274 ) C2994_=_C3275( C2994 C3275 ) C2994_=_C3276( C2994 C3276 ) C2994_=_C3277( C2994 C3277 ) C2994_=_C3278( C2994 C3278 ) \nC2994_=_C3279( C2994 C3279 ) C2994_=_C3280( C2994 C3280 ) C3155_=_C3185( C3155 C3185 ) C3155_=_C3267( C3155 C3267 ) C3155_=_C3268( C3155 C3268 ) C3155_=_C3269( C3155 C3269 ) \nC3155_=_C3270( C3155 C3270 ) C3155_=_C3271( C3155 C3271 ) C3155_=_C3272( C3155 C3272 ) C3155_=_C3273( C3155 C3273 ) C3155_=_C3274( C3155 C3274 ) C3155_=_C3275( C3155 C3275 ) \nC3155_=_C3276( C3155 C3276 ) C3155_=_C3277( C3155 C3277 ) C3155_=_C3278( C3155 C3278 ) C3155_=_C3279( C3155 C3279 ) C3155_=_C3280( C3155 C3280 ) C3185_=_C3267( C3185 C3267 ) \nC3185_=_C3268( C3185 C3268 ) C3185_=_C3269( C3185 C3269 ) C3185_=_C3270( C3185 C3270 ) C3185_=_C3271( C3185 C3271 ) C3185_=_C3272( C3185 C3272 ) C3185_=_C3273( C3185 C3273 ) \nC3185_=_C3274( C3185 C3274 ) C3185_=_C3275( C3185 C3275 ) C3185_=_C3276( C3185 C3276 ) C3185_=_C3277( C3185 C3277 ) C3185_=_C3278( C3185 C3278 ) C3185_=_C3279( C3185 C3279 ) \nC3185_=_C3280( C3185 C3280 ) C3267_=_C3268( C3267 C3268 ) C3267_=_C3269( C3267 C3269 ) C3267_=_C3270( C3267 C3270 ) C3267_=_C3271( C3267 C3271 ) C3267_=_C3272( C3267 C3272 ) \nC3267_=_C3273( C3267 C3273 ) C3267_=_C3274( C3267 C3274 ) C3267_=_C3275( C3267 C3275 ) C3267_=_C3276( C3267 C3276 ) C3267_=_C3277( C3267 C3277 ) C3267_=_C3278( C3267 C3278 ) \nC3267_=_C3279( C3267 C3279 ) C3267_=_C3280( C3267 C3280 ) C3268_=_C3269( C3268 C3269 ) C3268_=_C3270( C3268 C3270 ) C3268_=_C3271( C3268 C3271 ) C3268_=_C3272( C3268 C3272 ) \nC3268_=_C3273( C3268 C3273 ) C3268_=_C3274( C3268 C3274 ) C3268_=_C3275( C3268 C3275 ) C3268_=_C3276( C3268 C3276 ) C3268_=_C3277( C3268 C3277 ) C3268_=_C3278( C3268 C3278 ) \nC3268_=_C3279( C3268 C3279 ) C3268_=_C3280( C3268 C3280 ) C3269_=_C3270( C3269 C3270 ) C3269_=_C3271( C3269 C3271 ) C3269_=_C3272( C3269 C3272 ) C3269_=_C3273( C3269 C3273 ) \nC3269_=_C3274( C3269 C3274 ) C3269_=_C3275( C3269 C3275 ) C3269_=_C3276( C3269 C3276 ) C3269_=_C3277( C3269 C3277 ) C3269_=_C3278( C3269 C3278 ) C3269_=_C3279( C3269 C3279 ) \nC3269_=_C3280( C3269 C3280 ) C3270_=_C3271( C3270 C3271 ) C3270_=_C3272( C3270 C3272 ) C3270_=_C3273( C3270 C3273 ) C3270_=_C3274( C3270 C3274 ) C3270_=_C3275( C3270 C3275 ) \nC3270_=_C3276( C3270 C3276 ) C3270_=_C3277( C3270 C3277 ) C3270_=_C3278( C3270 C3278 ) C3270_=_C3279( C3270 C3279 ) C3270_=_C3280( C3270 C3280 ) C3271_=_C3272( C3271 C3272 ) \nC3271_=_C3273( C3271 C3273 ) C3271_=_C3274( C3271 C3274 ) C3271_=_C3275( C3271 C3275 ) C3271_=_C3276( C3271 C3276 ) C3271_=_C3277( C3271 C3277 ) C3271_=_C3278( C3271 C3278 ) \nC3271_=_C3279( C3271 C3279 ) C3271_=_C3280( C3271 C3280 ) C3272_=_C3273( C3272 C3273 ) C3272_=_C3274( C3272 C3274 ) C3272_=_C3275( C3272 C3275 ) C3272_=_C3276( C3272 C3276 ) \nC3272_=_C3277( C3272 C3277 ) C3272_=_C3278( C3272 C3278 ) C3272_=_C3279( C3272 C3279 ) C3272_=_C3280( C3272 C3280 ) C3273_=_C3274( C3273 C3274 ) C3273_=_C3275(</w:t>
      </w:r>
    </w:p>
    <w:p>
      <w:pPr>
        <w:pStyle w:val="PreformattedText"/>
        <w:bidi w:val="0"/>
        <w:spacing w:before="0" w:after="0"/>
        <w:jc w:val="left"/>
        <w:rPr/>
      </w:pPr>
      <w:r>
        <w:rPr/>
        <w:t xml:space="preserve"> </w:t>
      </w:r>
      <w:r>
        <w:rPr/>
        <w:t>C3273 C3275 ) \nC3273_=_C3276( C3273 C3276 ) C3273_=_C3277( C3273 C3277 ) C3273_=_C3278( C3273 C3278 ) C3273_=_C3279( C3273 C3279 ) C3273_=_C3280( C3273 C3280 ) C3274_=_C3275( C3274 C3275 ) \nC3274_=_C3276( C3274 C3276 ) C3274_=_C3277( C3274 C3277 ) C3274_=_C3278( C3274 C3278 ) C3274_=_C3279( C3274 C3279 ) C3274_=_C3280( C3274 C3280 ) C3275_=_C3276( C3275 C3276 ) \nC3275_=_C3277( C3275 C3277 ) C3275_=_C3278( C3275 C3278 ) C3275_=_C3279( C3275 C3279 ) C3275_=_C3280( C3275 C3280 ) C3276_=_C3277( C3276 C3277 ) C3276_=_C3278( C3276 C3278 ) \nC3276_=_C3279( C3276 C3279 ) C3276_=_C3280( C3276 C3280 ) C3277_=_C3278( C3277 C3278 ) C3277_=_C3279( C3277 C3279 ) C3277_=_C3280( C3277 C3280 ) C3278_=_C3279( C3278 C3279 ) \nC3278_=_C3280( C3278 C3280 ) C3279_=_C3280( C3279 C3280 ) "];213-&gt;273[label="56: C579 C630 C632 C1025 C1154 \nC1203 C1442 C1492 C1561 C1564 C1672 \nC1715 C1814 C1940 C1942 C1985 C2240 \nC2463 C2480 C2704 C2730 C2828 C2832 \nC2960 C2963 C2979 C2981 C2982 C2983 \nC2984 C2985 C2986 C2987 C2988 C2989 \nC2990 C2991 C2992 C2993 C2994 C3155 \nC3185 C3267 C3268 C3269 C3270 C3271 \nC3272 C3273 C3274 C3275 C3276 C3277 \nC3278 C3279 C3280 \n767: C579_=_C630 ,C579_=_C1203 ,C579_=_C1442 ,C579_=_C1492 ,C579_=_C1561 ,\nC579_=_C1715 ,C579_=_C1814 ,C579_=_C1940 ,C579_=_C2240 ,C579_=_C2704 ,C579_=_C2730 ,\nC579_=_C2828 ,C579_=_C2960 ,C579_=_C2979 ,C579_=_C2981 ,C579_=_C2982 ,C579_=_C2983 ,\nC579_=_C2984 ,C579_=_C2985 ,C579_=_C2986 ,C579_=_C2987 ,C579_=_C2988 ,C579_=_C2989 ,\nC579_=_C2990 ,C579_=_C2991 ,C579_=_C2992 ,C579_=_C2993 ,C630_=_C632 ,C630_=_C1203 ,\nC630_=_C1442 ,C630_=_C1492 ,C630_=_C1561 ,C630_=_C1715 ,C630_=_C1814 ,C630_=_C1940 ,\nC630_=_C2240 ,C630_=_C2704 ,C630_=_C2730 ,C630_=_C2828 ,C630_=_C2960 ,C630_=_C2979 ,\nC630_=_C2981 ,C630_=_C2982 ,C630_=_C2983 ,C630_=_C2984 ,C630_=_C2985 ,C630_=_C2986 ,\nC630_=_C2987 ,C630_=_C2988 ,C630_=_C2989 ,C630_=_C2990 ,C630_=_C2991 ,C630_=_C2992 ,\nC630_=_C2993 ,C632_=_C1025 ,C632_=_C1154 ,C632_=_C1564 ,C632_=_C1672 ,C632_=_C1942 ,\nC632_=_C1985 ,C632_=_C2463 ,C632_=_C2480 ,C632_=_C2832 ,C632_=_C2963 ,C632_=_C2994 ,\nC632_=_C3155 ,C632_=_C3185 ,C632_=_C3267 ,C632_=_C3268 ,C632_=_C3269 ,C632_=_C3270 ,\nC632_=_C3271 ,C632_=_C3272 ,C632_=_C3273 ,C632_=_C3274 ,C632_=_C3275 ,C632_=_C3276 ,\nC632_=_C3277 ,C632_=_C3278 ,C632_=_C3279 ,C632_=_C3280 ,C1025_=_C1154 ,C1025_=_C1564 ,\nC1025_=_C1672 ,C1025_=_C1942 ,C1025_=_C1985 ,C1025_=_C2463 ,C1025_=_C2480 ,C1025_=_C2832 ,\nC1025_=_C2963 ,C1025_=_C2994 ,C1025_=_C3155 ,C1025_=_C3185 ,C1025_=_C3267 ,C1025_=_C3268 ,\nC1025_=_C3269 ,C1025_=_C3270 ,C1025_=_C3271 ,C1025_=_C3272 ,C1025_=_C3273 ,C1025_=_C3274 ,\nC1025_=_C3275 ,C1025_=_C3276 ,C1025_=_C3277 ,C1025_=_C3278 ,C1025_=_C3279 ,C1025_=_C3280 ,\nC1154_=_C1564 ,C1154_=_C1672 ,C1154_=_C1942 ,C1154_=_C1985 ,C1154_=_C2463 ,C1154_=_C2480 ,\nC1154_=_C2832 ,C1154_=_C2963 ,C1154_=_C2994 ,C1154_=_C3155 ,C1154_=_C3185 ,C1154_=_C3267 ,\nC1154_=_C3268 ,C1154_=_C3269 ,C1154_=_C3270 ,C1154_=_C3271 ,C1154_=_C3272 ,C1154_=_C3273 ,\nC1154_=_C3274 ,C1154_=_C3275 ,C1154_=_C3276 ,C1154_=_C3277 ,C1154_=_C3278 ,C1154_=_C3279 ,\nC1154_=_C3280 ,C1203_=_C1442 ,C1203_=_C1492 ,C1203_=_C1561 ,C1203_=_C1715 ,C1203_=_C1814 ,\nC1203_=_C1940 ,C1203_=_C2240 ,C1203_=_C2704 ,C1203_=_C2730 ,C1203_=_C2828 ,C1203_=_C2960 ,\nC1203_=_C2979 ,C1203_=_C2981 ,C1203_=_C2982 ,C1203_=_C2983 ,C1203_=_C2984 ,C1203_=_C2985 ,\nC1203_=_C2986 ,C1203_=_C2987 ,C1203_=_C2988 ,C1203_=_C2989 ,C1203_=_C2990 ,C1203_=_C2991 ,\nC1203_=_C2992 ,C1203_=_C2993 ,C1442_=_C1492 ,C1442_=_C1561 ,C1442_=_C1715 ,C1442_=_C1814 ,\nC1442_=_C1940 ,C1442_=_C2240 ,C1442_=_C2704 ,C1442_=_C2730 ,C1442_=_C2828 ,C1442_=_C2960 ,\nC1442_=_C2979 ,C1442_=_C2981 ,C1442_=_C2982 ,C1442_=_C2983 ,C1442_=_C2984 ,C1442_=_C2985 ,\nC1442_=_C2986 ,C1442_=_C2987 ,C1442_=_C2988 ,C1442_=_C2989 ,C1442_=_C2990 ,C1442_=_C2991 ,\nC1442_=_C2992 ,C1442_=_C2993 ,C1492_=_C1561 ,C1492_=_C1715 ,C1492_=_C1814 ,C1492_=_C1940 ,\nC1492_=_C2240 ,C1492_=_C2704 ,C1492_=_C2730 ,C1492_=_C2828 ,C1492_=_C2960 ,C1492_=_C2979 ,\nC1492_=_C2981 ,C1492_=_C2982 ,C1492_=_C2983 ,C1492_=_C2984 ,C1492_=_C2985 ,C1492_=_C2986 ,\nC1492_=_C2987 ,C1492_=_C2988 ,C1492_=_C2989 ,C1492_=_C2990 ,C1492_=_C2991 ,C1492_=_C2992 ,\nC1492_=_C2993 ,C1561_=_C1564 ,C1561_=_C1715 ,C1561_=_C1814 ,C1561_=_C1940 ,C1561_=_C2240 ,\nC1561_=_C2704 ,C1561_=_C2730 ,C1561_=_C2828 ,C1561_=_C2960 ,C1561_=_C2979 ,C1561_=_C2981 ,\nC1561_=_C2982 ,C1561_=_C2983 ,C1561_=_C2984 ,C1561_=_C2985 ,C1561_=_C2986 ,C1561_=_C2987 ,\nC1561_=_C2988 ,C1561_=_C2989 ,C1561_=_C2990 ,C1561_=_C2991 ,C1561_=_C2992 ,C1561_=_C2993 ,\nC1564_=_C1672 ,C1564_=_C1942 ,C1564_=_C1985 ,C1564_=_C2463 ,C1564_=_C2480 ,C1564_=_C2832 ,\nC1564_=_C2963 ,C1564_=_C2994 ,C1564_=_C3155 ,C1564_=_C3185 ,C1564_=_C3267 ,C1564_=_C3268 ,\nC1564_=_C3269 ,C1564_=_C3270 ,C1564_=_C3271 ,C1564_=_C3272 ,C1564_=_C3273 ,C1564_=_C3274 ,\nC1564_=_C3275 ,C1564_=_C3276 ,C1564_=_C3277 ,C1564_=_C3278 ,C1564_=_C3279 ,C1564_=_C3280 ,\nC1672_=_C1942 ,C1672_=_C1985 ,C1672_=_C2463 ,C1672_=_C2480 ,C1672_=_C2832 ,C1672_=_C2963 ,\nC1672_=_C2994 ,C1672_=_C3155 ,C1672_=_C3185 ,C1672_=_C3267 ,C1672_=_C3268 ,C1672_=_C3269 ,\nC1672_=_C3270 ,C1672_=_C3271 ,C1672_=_C3272 ,C1672_=_C3273 ,C1672_=_C3274 ,C1672_=_C3275 ,\nC1672_=_C3276 ,C1672_=_C3277 ,C1672_=_C3278 ,C1672_=_C3279 ,C1672_=_C3280 ,C1715_=_C1814 ,\nC1715_=_C1940 ,C1715_=_C2240 ,C1715_=_C2704 ,C1715_=_C2730 ,C1715_=_C2828 ,C1715_=_C2960 ,\nC1715_=_C2979 ,C1715_=_C2981 ,C1715_=_C2982 ,C1715_=_C2983 ,C1715_=_C2984 ,C1715_=_C2985 ,\nC1715_=_C2986 ,C1715_=_C2987 ,C1715_=_C2988 ,C1715_=_C2989 ,C1715_=_C2990 ,C1715_=_C2991 ,\nC1715_=_C2992 ,C1715_=_C2993 ,C1814_=_C1940 ,C1814_=_C2240 ,C1814_=_C2704 ,C1814_=_C2730 ,\nC1814_=_C2828 ,C1814_=_C2960 ,C1814_=_C2979 ,C1814_=_C2981 ,C1814_=_C2982 ,C1814_=_C2983 ,\nC1814_=_C2984 ,C1814_=_C2985 ,C1814_=_C2986 ,C1814_=_C2987 ,C1814_=_C2988 ,C1814_=_C2989 ,\nC1814_=_C2990 ,C1814_=_C2991 ,C1814_=_C2992 ,C1814_=_C2993 ,C1940_=_C1942 ,C1940_=_C2240 ,\nC1940_=_C2704 ,C1940_=_C2730 ,C1940_=_C2828 ,C1940_=_C2960 ,C1940_=_C2979 ,C1940_=_C2981 ,\nC1940_=_C2982 ,C1940_=_C2983 ,C1940_=_C2984 ,C1940_=_C2985 ,C1940_=_C2986 ,C1940_=_C2987 ,\nC1940_=_C2988 ,C1940_=_C2989 ,C1940_=_C2990 ,C1940_=_C2991 ,C1940_=_C2992 ,C1940_=_C2993 ,\nC1942_=_C1985 ,C1942_=_C2463 ,C1942_=_C2480 ,C1942_=_C2832 ,C1942_=_C2963 ,C1942_=_C2994 ,\nC1942_=_C3155 ,C1942_=_C3185 ,C1942_=_C3267 ,C1942_=_C3268 ,C1942_=_C3269 ,C1942_=_C3270 ,\nC1942_=_C3271 ,C1942_=_C3272 ,C1942_=_C3273 ,C1942_=_C3274 ,C1942_=_C3275 ,C1942_=_C3276 ,\nC1942_=_C3277 ,C1942_=_C3278 ,C1942_=_C3279 ,C1942_=_C3280 ,C1985_=_C2463 ,C1985_=_C2480 ,\nC1985_=_C2832 ,C1985_=_C2963 ,C1985_=_C2994 ,C1985_=_C3155 ,C1985_=_C3185 ,C1985_=_C3267 ,\nC1985_=_C3268 ,C1985_=_C3269 ,C1985_=_C3270 ,C1985_=_C3271 ,C1985_=_C3272 ,C1985_=_C3273 ,\nC1985_=_C3274 ,C1985_=_C3275 ,C1985_=_C3276 ,C1985_=_C3277 ,C1985_=_C3278 ,C1985_=_C3279 ,\nC1985_=_C3280 ,C2240_=_C2704 ,C2240_=_C2730 ,C2240_=_C2828 ,C2240_=_C2960 ,C2240_=_C2979 ,\nC2240_=_C2981 ,C2240_=_C2982 ,C2240_=_C2983 ,C2240_=_C2984 ,C2240_=_C2985 ,C2240_=_C2986 ,\nC2240_=_C2987 ,C2240_=_C2988 ,C2240_=_C2989 ,C2240_=_C2990 ,C2240_=_C2991 ,C2240_=_C2992 ,\nC2240_=_C2993 ,C2463_=_C2480 ,C2463_=_C2832 ,C2463_=_C2963 ,C2463_=_C2994 ,C2463_=_C3155 ,\nC2463_=_C3185 ,C2463_=_C3267 ,C2463_=_C3268 ,C2463_=_C3269 ,C2463_=_C3270 ,C2463_=_C3271 ,\nC2463_=_C3272 ,C2463_=_C3273 ,C2463_=_C3274 ,C2463_=_C3275 ,C2463_=_C3276 ,C2463_=_C3277 ,\nC2463_=_C3278 ,C2463_=_C3279 ,C2463_=_C3280 ,C2480_=_C2832 ,C2480_=_C2963 ,C2480_=_C2994 ,\nC2480_=_C3155 ,C2480_=_C3185 ,C2480_=_C3267 ,C2480_=_C3268 ,C2480_=_C3269 ,C2480_=_C3270 ,\nC2480_=_C3271 ,C2480_=_C3272 ,C2480_=_C3273 ,C2480_=_C3274 ,C2480_=_C3275 ,C2480_=_C3276 ,\nC2480_=_C3277 ,C2480_=_C3278 ,C2480_=_C3279 ,C2480_=_C3280 ,C2704_=_C2730 ,C2704_=_C2828 ,\nC2704_=_C2960 ,C2704_=_C2979 ,C2704_=_C2981 ,C2704_=_C2982 ,C2704_=_C2983 ,C2704_=_C2984 ,\nC2704_=_C2985 ,C2704_=_C2986 ,C2704_=_C2987 ,C2704_=_C2988 ,C2704_=_C2989 ,C2704_=_C2990 ,\nC2704_=_C2991 ,C2704_=_C2992 ,C2704_=_C2993 ,C2730_=_C2828 ,C2730_=_C2960 ,C2730_=_C2979 ,\nC2730_=_C2981 ,C2730_=_C2982 ,C2730_=_C2983 ,C2730_=_C2984 ,C2730_=_C2985 ,C2730_=_C2986 ,\nC2730_=_C2987 ,C2730_=_C2988 ,C2730_=_C2989 ,C2730_=_C2990 ,C2730_=_C2991 ,C2730_=_C2992 ,\nC2730_=_C2993 ,C2828_=_C2832 ,C2828_=_C2960 ,C2828_=_C2979 ,C2828_=_C2981 ,C2828_=_C2982 ,\nC2828_=_C2983 ,C2828_=_C2984 ,C2828_=_C2985 ,C2828_=_C2986 ,C2828_=_C2987 ,C2828_=_C2988 ,\nC2828_=_C2989 ,C2828_=_C2990 ,C2828_=_C2991 ,C2828_=_C2992 ,C2828_=_C2993 ,C2832_=_C2963 ,\nC2832_=_C2994 ,C2832_=_C3155 ,C2832_=_C3185 ,C2832_=_C3267 ,C2832_=_C3268 ,C2832_=_C3269 ,\nC2832_=_C3270 ,C2832_=_C3271 ,C2832_=_C3272 ,C2832_=_C3273 ,C2832_=_C3274 ,C2832_=_C3275 ,\nC2832_=_C3276 ,C2832_=_C3277 ,C2832_=_C3278 ,C2832_=_C3279 ,C2832_=_C3280 ,C2960_=_C2963 ,\nC2960_=_C2979 ,C2960_=_C2981 ,C2960_=_C2982 ,C2960_=_C2983 ,C2960_=_C2984 ,C2960_=_C2985 ,\nC2960_=_C2986 ,C2960_=_C2987 ,C2960_=_C2988 ,C2960_=_C2989 ,C2960_=_C2990 ,C2960_=_C2991 ,\nC2960_=_C2992 ,C2960_=_C2993 ,C2963_=_C2994 ,C2963_=_C3155 ,C2963_=_C3185 ,C2963_=_C3267 ,\nC2963_=_C3268 ,C2963_=_C3269 ,C2963_=_C3270 ,C2963_=_C3271 ,C2963_=_C3272 ,C2963_=_C3273 ,\nC2963_=_C3274 ,C2963_=_C3275 ,C2963_=_C3276 ,C2963_=_C3277 ,C2963_=_C3278 ,C2963_=_C3279 ,\nC2963_=_C3280 ,C2979_=_C2981 ,C2979_=_C2982 ,C2979_=_C2983 ,C2979_=_C2984 ,C2979_=_C2985 ,\nC2979_=_C2986 ,C2979_=_C2987 ,C2979_=_C2988 ,C2979_=_C2989 ,C2979_=_C2990 ,C2979_=_C2991 ,\nC2979_=_C2992 ,C2979_=_C2993 ,C2979_=_C3155 ,C2981_=_C2982 ,C2981_=_C2983 ,C2981_=_C2984 ,\nC2981_=_C2985 ,C2981_=_C2986 ,C2981_=_C2987 ,C2981_=_C2988 ,C2981_=_C2989 ,C2981_=_C2990 ,\nC2981_=_C2991 ,C2981_=_C2992 ,C2981_=_C2993 ,C2981_=_C3268 ,C2982_=_C2983 ,C2982_=_C2984 ,\nC2982_=_C2985 ,C2982_=_C2986 ,C2982_=_C2987 ,C2982_=_C2988 ,C2982_=_C2989 ,C2982_=_C2990 ,\nC2982_=_C2991 ,C2982_=_C2992 ,C2982_=_C2993 ,C2983_=_C2984 ,C2983_=_C2985 ,C2983_=_C2986 ,\nC2983_=_C2987</w:t>
      </w:r>
    </w:p>
    <w:p>
      <w:pPr>
        <w:pStyle w:val="PreformattedText"/>
        <w:bidi w:val="0"/>
        <w:spacing w:before="0" w:after="0"/>
        <w:jc w:val="left"/>
        <w:rPr/>
      </w:pPr>
      <w:r>
        <w:rPr/>
        <w:t xml:space="preserve"> </w:t>
      </w:r>
      <w:r>
        <w:rPr/>
        <w:t>,C2983_=_C2988 ,C2983_=_C2989 ,C2983_=_C2990 ,C2983_=_C2991 ,C2983_=_C2992 ,\nC2983_=_C2993 ,C2984_=_C2985 ,C2984_=_C2986 ,C2984_=_C2987 ,C2984_=_C2988 ,C2984_=_C2989 ,\nC2984_=_C2990 ,C2984_=_C2991 ,C2984_=_C2992 ,C2984_=_C2993 ,C2985_=_C2986 ,C2985_=_C2987 ,\nC2985_=_C2988 ,C2985_=_C2989 ,C2985_=_C2990 ,C2985_=_C2991 ,C2985_=_C2992 ,C2985_=_C2993 ,\nC2986_=_C2987 ,C2986_=_C2988 ,C2986_=_C2989 ,C2986_=_C2990 ,C2986_=_C2991 ,C2986_=_C2992 ,\nC2986_=_C2993 ,C2986_=_C3272 ,C2987_=_C2988 ,C2987_=_C2989 ,C2987_=_C2990 ,C2987_=_C2991 ,\nC2987_=_C2992 ,C2987_=_C2993 ,C2988_=_C2989 ,C2988_=_C2990 ,C2988_=_C2991 ,C2988_=_C2992 ,\nC2988_=_C2993 ,C2989_=_C2990 ,C2989_=_C2991 ,C2989_=_C2992 ,C2989_=_C2993 ,C2989_=_C3275 ,\nC2990_=_C2991 ,C2990_=_C2992 ,C2990_=_C2993 ,C2991_=_C2992 ,C2991_=_C2993 ,C2991_=_C3279 ,\nC2992_=_C2993 ,C2992_=_C3280 ,C2994_=_C3155 ,C2994_=_C3185 ,C2994_=_C3267 ,C2994_=_C3268 ,\nC2994_=_C3269 ,C2994_=_C3270 ,C2994_=_C3271 ,C2994_=_C3272 ,C2994_=_C3273 ,C2994_=_C3274 ,\nC2994_=_C3275 ,C2994_=_C3276 ,C2994_=_C3277 ,C2994_=_C3278 ,C2994_=_C3279 ,C2994_=_C3280 ,\nC3155_=_C3185 ,C3155_=_C3267 ,C3155_=_C3268 ,C3155_=_C3269 ,C3155_=_C3270 ,C3155_=_C3271 ,\nC3155_=_C3272 ,C3155_=_C3273 ,C3155_=_C3274 ,C3155_=_C3275 ,C3155_=_C3276 ,C3155_=_C3277 ,\nC3155_=_C3278 ,C3155_=_C3279 ,C3155_=_C3280 ,C3185_=_C3267 ,C3185_=_C3268 ,C3185_=_C3269 ,\nC3185_=_C3270 ,C3185_=_C3271 ,C3185_=_C3272 ,C3185_=_C3273 ,C3185_=_C3274 ,C3185_=_C3275 ,\nC3185_=_C3276 ,C3185_=_C3277 ,C3185_=_C3278 ,C3185_=_C3279 ,C3185_=_C3280 ,C3267_=_C3268 ,\nC3267_=_C3269 ,C3267_=_C3270 ,C3267_=_C3271 ,C3267_=_C3272 ,C3267_=_C3273 ,C3267_=_C3274 ,\nC3267_=_C3275 ,C3267_=_C3276 ,C3267_=_C3277 ,C3267_=_C3278 ,C3267_=_C3279 ,C3267_=_C3280 ,\nC3268_=_C3269 ,C3268_=_C3270 ,C3268_=_C3271 ,C3268_=_C3272 ,C3268_=_C3273 ,C3268_=_C3274 ,\nC3268_=_C3275 ,C3268_=_C3276 ,C3268_=_C3277 ,C3268_=_C3278 ,C3268_=_C3279 ,C3268_=_C3280 ,\nC3269_=_C3270 ,C3269_=_C3271 ,C3269_=_C3272 ,C3269_=_C3273 ,C3269_=_C3274 ,C3269_=_C3275 ,\nC3269_=_C3276 ,C3269_=_C3277 ,C3269_=_C3278 ,C3269_=_C3279 ,C3269_=_C3280 ,C3270_=_C3271 ,\nC3270_=_C3272 ,C3270_=_C3273 ,C3270_=_C3274 ,C3270_=_C3275 ,C3270_=_C3276 ,C3270_=_C3277 ,\nC3270_=_C3278 ,C3270_=_C3279 ,C3270_=_C3280 ,C3271_=_C3272 ,C3271_=_C3273 ,C3271_=_C3274 ,\nC3271_=_C3275 ,C3271_=_C3276 ,C3271_=_C3277 ,C3271_=_C3278 ,C3271_=_C3279 ,C3271_=_C3280 ,\nC3272_=_C3273 ,C3272_=_C3274 ,C3272_=_C3275 ,C3272_=_C3276 ,C3272_=_C3277 ,C3272_=_C3278 ,\nC3272_=_C3279 ,C3272_=_C3280 ,C3273_=_C3274 ,C3273_=_C3275 ,C3273_=_C3276 ,C3273_=_C3277 ,\nC3273_=_C3278 ,C3273_=_C3279 ,C3273_=_C3280 ,C3274_=_C3275 ,C3274_=_C3276 ,C3274_=_C3277 ,\nC3274_=_C3278 ,C3274_=_C3279 ,C3274_=_C3280 ,C3275_=_C3276 ,C3275_=_C3277 ,C3275_=_C3278 ,\nC3275_=_C3279 ,C3275_=_C3280 ,C3276_=_C3277 ,C3276_=_C3278 ,C3276_=_C3279 ,C3276_=_C3280 ,\nC3277_=_C3278 ,C3277_=_C3279 ,C3277_=_C3280 ,C3278_=_C3279 ,C3278_=_C3280 ,C3279_=_C3280 ,"];274[shape=box, label="id:274 level: 7\n57: C452 C487 C555 C747 C816 \nC856 C1272 C1287 C1415 C1687 C1743 \nC1752 C2171 C2217 C2218 C2219 C2220 \nC2221 C2222 C2223 C2224 C2225 C2226 \nC2227 C2228 C2229 C2230 C2231 C2232 \nC2233 C2234 C2235 C2236 C2237 C2238 \nC2284 C2499 C2517 C2625 C2693 C2891 \nC3162 C3214 C3327 C3390 C3458 C3506 \nC3630 C3639 C3811 C3893 C3900 C3940 \nC3941 C3942 C3943 C3944 \n822: C452_=_C555( C452 C555 ) C452_=_C747( C452 C747 ) C452_=_C1287( C452 C1287 ) C452_=_C1743( C452 C1743 ) C452_=_C2171( C452 C2171 ) \nC452_=_C2233( C452 C2233 ) C452_=_C2284( C452 C2284 ) C452_=_C2499( C452 C2499 ) C452_=_C2517( C452 C2517 ) C452_=_C2625( C452 C2625 ) C452_=_C2693( C452 C2693 ) \nC452_=_C2891( C452 C2891 ) C452_=_C3162( C452 C3162 ) C452_=_C3214( C452 C3214 ) C452_=_C3327( C452 C3327 ) C452_=_C3390( C452 C3390 ) C452_=_C3458( C452 C3458 ) \nC452_=_C3506( C452 C3506 ) C452_=_C3630( C452 C3630 ) C452_=_C3639( C452 C3639 ) C452_=_C3811( C452 C3811 ) C452_=_C3893( C452 C3893 ) C452_=_C3900( C452 C3900 ) \nC452_=_C3940( C452 C3940 ) C452_=_C3941( C452 C3941 ) C452_=_C3942( C452 C3942 ) C452_=_C3943( C452 C3943 ) C452_=_C3944( C452 C3944 ) C487_=_C816( C487 C816 ) \nC487_=_C856( C487 C856 ) C487_=_C1272( C487 C1272 ) C487_=_C1415( C487 C1415 ) C487_=_C1687( C487 C1687 ) C487_=_C1752( C487 C1752 ) C487_=_C2217( C487 C2217 ) \nC487_=_C2218( C487 C2218 ) C487_=_C2219( C487 C2219 ) C487_=_C2220( C487 C2220 ) C487_=_C2221( C487 C2221 ) C487_=_C2222( C487 C2222 ) C487_=_C2223( C487 C2223 ) \nC487_=_C2224( C487 C2224 ) C487_=_C2225( C487 C2225 ) C487_=_C2226( C487 C2226 ) C487_=_C2227( C487 C2227 ) C487_=_C2228( C487 C2228 ) C487_=_C2229( C487 C2229 ) \nC487_=_C2230( C487 C2230 ) C487_=_C2231( C487 C2231 ) C487_=_C2232( C487 C2232 ) C487_=_C2233( C487 C2233 ) C487_=_C2234( C487 C2234 ) C487_=_C2235( C487 C2235 ) \nC487_=_C2236( C487 C2236 ) C487_=_C2237( C487 C2237 ) C487_=_C2238( C487 C2238 ) C555_=_C747( C555 C747 ) C555_=_C1287( C555 C1287 ) C555_=_C1743( C555 C1743 ) \nC555_=_C2171( C555 C2171 ) C555_=_C2233( C555 C2233 ) C555_=_C2284( C555 C2284 ) C555_=_C2499( C555 C2499 ) C555_=_C2517( C555 C2517 ) C555_=_C2625( C555 C2625 ) \nC555_=_C2693( C555 C2693 ) C555_=_C2891( C555 C2891 ) C555_=_C3162( C555 C3162 ) C555_=_C3214( C555 C3214 ) C555_=_C3327( C555 C3327 ) C555_=_C3390( C555 C3390 ) \nC555_=_C3458( C555 C3458 ) C555_=_C3506( C555 C3506 ) C555_=_C3630( C555 C3630 ) C555_=_C3639( C555 C3639 ) C555_=_C3811( C555 C3811 ) C555_=_C3893( C555 C3893 ) \nC555_=_C3900( C555 C3900 ) C555_=_C3940( C555 C3940 ) C555_=_C3941( C555 C3941 ) C555_=_C3942( C555 C3942 ) C555_=_C3943( C555 C3943 ) C555_=_C3944( C555 C3944 ) \nC747_=_C1287( C747 C1287 ) C747_=_C1743( C747 C1743 ) C747_=_C2171( C747 C2171 ) C747_=_C2233( C747 C2233 ) C747_=_C2284( C747 C2284 ) C747_=_C2499( C747 C2499 ) \nC747_=_C2517( C747 C2517 ) C747_=_C2625( C747 C2625 ) C747_=_C2693( C747 C2693 ) C747_=_C2891( C747 C2891 ) C747_=_C3162( C747 C3162 ) C747_=_C3214( C747 C3214 ) \nC747_=_C3327( C747 C3327 ) C747_=_C3390( C747 C3390 ) C747_=_C3458( C747 C3458 ) C747_=_C3506( C747 C3506 ) C747_=_C3630( C747 C3630 ) C747_=_C3639( C747 C3639 ) \nC747_=_C3811( C747 C3811 ) C747_=_C3893( C747 C3893 ) C747_=_C3900( C747 C3900 ) C747_=_C3940( C747 C3940 ) C747_=_C3941( C747 C3941 ) C747_=_C3942( C747 C3942 ) \nC747_=_C3943( C747 C3943 ) C747_=_C3944( C747 C3944 ) C816_=_C856( C816 C856 ) C816_=_C1272( C816 C1272 ) C816_=_C1415( C816 C1415 ) C816_=_C1687( C816 C1687 ) \nC816_=_C1752( C816 C1752 ) C816_=_C2217( C816 C2217 ) C816_=_C2218( C816 C2218 ) C816_=_C2219( C816 C2219 ) C816_=_C2220( C816 C2220 ) C816_=_C2221( C816 C2221 ) \nC816_=_C2222( C816 C2222 ) C816_=_C2223( C816 C2223 ) C816_=_C2224( C816 C2224 ) C816_=_C2225( C816 C2225 ) C816_=_C2226( C816 C2226 ) C816_=_C2227( C816 C2227 ) \nC816_=_C2228( C816 C2228 ) C816_=_C2229( C816 C2229 ) C816_=_C2230( C816 C2230 ) C816_=_C2231( C816 C2231 ) C816_=_C2232( C816 C2232 ) C816_=_C2233( C816 C2233 ) \nC816_=_C2234( C816 C2234 ) C816_=_C2235( C816 C2235 ) C816_=_C2236( C816 C2236 ) C816_=_C2237( C816 C2237 ) C816_=_C2238( C816 C2238 ) C856_=_C1272( C856 C1272 ) \nC856_=_C1415( C856 C1415 ) C856_=_C1687( C856 C1687 ) C856_=_C1752( C856 C1752 ) C856_=_C2217( C856 C2217 ) C856_=_C2218( C856 C2218 ) C856_=_C2219( C856 C2219 ) \nC856_=_C2220( C856 C2220 ) C856_=_C2221( C856 C2221 ) C856_=_C2222( C856 C2222 ) C856_=_C2223( C856 C2223 ) C856_=_C2224( C856 C2224 ) C856_=_C2225( C856 C2225 ) \nC856_=_C2226( C856 C2226 ) C856_=_C2227( C856 C2227 ) C856_=_C2228( C856 C2228 ) C856_=_C2229( C856 C2229 ) C856_=_C2230( C856 C2230 ) C856_=_C2231( C856 C2231 ) \nC856_=_C2232( C856 C2232 ) C856_=_C2233( C856 C2233 ) C856_=_C2234( C856 C2234 ) C856_=_C2235( C856 C2235 ) C856_=_C2236( C856 C2236 ) C856_=_C2237( C856 C2237 ) \nC856_=_C2238( C856 C2238 ) C1272_=_C1287( C1272 C1287 ) C1272_=_C1415( C1272 C1415 ) C1272_=_C1687( C1272 C1687 ) C1272_=_C1752( C1272 C1752 ) C1272_=_C2217( C1272 C2217 ) \nC1272_=_C2218( C1272 C2218 ) C1272_=_C2219( C1272 C2219 ) C1272_=_C2220( C1272 C2220 ) C1272_=_C2221( C1272 C2221 ) C1272_=_C2222( C1272 C2222 ) C1272_=_C2223( C1272 C2223 ) \nC1272_=_C2224( C1272 C2224 ) C1272_=_C2225( C1272 C2225 ) C1272_=_C2226( C1272 C2226 ) C1272_=_C2227( C1272 C2227 ) C1272_=_C2228( C1272 C2228 ) C1272_=_C2229( C1272 C2229 ) \nC1272_=_C2230( C1272 C2230 ) C1272_=_C2231( C1272 C2231 ) C1272_=_C2232( C1272 C2232 ) C1272_=_C2233( C1272 C2233 ) C1272_=_C2234( C1272 C2234 ) C1272_=_C2235( C1272 C2235 ) \nC1272_=_C2236( C1272 C2236 ) C1272_=_C2237( C1272 C2237 ) C1272_=_C2238( C1272 C2238 ) C1287_=_C1743( C1287 C1743 ) C1287_=_C2171( C1287 C2171 ) C1287_=_C2233( C1287 C2233 ) \nC1287_=_C2284( C1287 C2284 ) C1287_=_C2499( C1287 C2499 ) C1287_=_C2517( C1287 C2517 ) C1287_=_C2625( C1287 C2625 ) C1287_=_C2693( C1287 C2693 ) C1287_=_C2891( C1287 C2891 ) \nC1287_=_C3162( C1287 C3162 ) C1287_=_C3214( C1287 C3214 ) C1287_=_C3327( C1287 C3327 ) C1287_=_C3390( C1287 C3390 ) C1287_=_C3458( C1287 C3458 ) C1287_=_C3506( C1287 C3506 ) \nC1287_=_C3630( C1287 C3630 ) C1287_=_C3639( C1287 C3639 ) C1287_=_C3811( C1287 C3811 ) C1287_=_C3893( C1287 C3893 ) C1287_=_C3900( C1287 C3900 ) C1287_=_C3940( C1287 C3940 ) \nC1287_=_C3941( C1287 C3941 ) C1287_=_C3942( C1287 C3942 ) C1287_=_C3943( C1287 C3943 ) C1287_=_C3944( C1287 C3944 ) C1415_=_C1687( C1415 C1687 ) C1415_=_C1752( C1415 C1752 ) \nC1415_=_C2217( C1415 C2217 ) C1415_=_C2218( C1415 C2218 ) C1415_=_C2219( C1415 C2219 ) C1415_=_C2220( C1415 C2220 ) C1415_=_C2221( C1415 C2221 ) C1415_=_C2222( C1415 C2222 ) \nC1415_=_C2223( C1415 C2223 ) C1415_=_C2224( C1415 C2224 ) C1415_=_C2225( C1415 C2225 ) C1415_=_C2226( C1415 C2226 ) C1415_=_C2227( C1415 C2227 ) C1415_=_C2228( C1415 C2228 ) \nC1415_=_C2229( C1415 C2229 ) C1415_=_C2230( C1415 C2230 ) C1415_=_C2231( C1415 C2231 ) C1415_=_C2232( C1415 C2232 ) C1415_=_C2233( C1415 C2233 ) C1415_=_C2234( C1415 C2234 ) \nC1415_=_C2235( C1415 C2235 ) C1415_=_C2236( C1415 C2236 ) C1415_=_C2237(</w:t>
      </w:r>
    </w:p>
    <w:p>
      <w:pPr>
        <w:pStyle w:val="PreformattedText"/>
        <w:bidi w:val="0"/>
        <w:spacing w:before="0" w:after="0"/>
        <w:jc w:val="left"/>
        <w:rPr/>
      </w:pPr>
      <w:r>
        <w:rPr/>
        <w:t xml:space="preserve"> </w:t>
      </w:r>
      <w:r>
        <w:rPr/>
        <w:t>C1415 C2237 ) C1415_=_C2238( C1415 C2238 ) C1687_=_C1752( C1687 C1752 ) C1687_=_C2217( C1687 C2217 ) \nC1687_=_C2218( C1687 C2218 ) C1687_=_C2219( C1687 C2219 ) C1687_=_C2220( C1687 C2220 ) C1687_=_C2221( C1687 C2221 ) C1687_=_C2222( C1687 C2222 ) C1687_=_C2223( C1687 C2223 ) \nC1687_=_C2224( C1687 C2224 ) C1687_=_C2225( C1687 C2225 ) C1687_=_C2226( C1687 C2226 ) C1687_=_C2227( C1687 C2227 ) C1687_=_C2228( C1687 C2228 ) C1687_=_C2229( C1687 C2229 ) \nC1687_=_C2230( C1687 C2230 ) C1687_=_C2231( C1687 C2231 ) C1687_=_C2232( C1687 C2232 ) C1687_=_C2233( C1687 C2233 ) C1687_=_C2234( C1687 C2234 ) C1687_=_C2235( C1687 C2235 ) \nC1687_=_C2236( C1687 C2236 ) C1687_=_C2237( C1687 C2237 ) C1687_=_C2238( C1687 C2238 ) C1743_=_C2171( C1743 C2171 ) C1743_=_C2233( C1743 C2233 ) C1743_=_C2284( C1743 C2284 ) \nC1743_=_C2499( C1743 C2499 ) C1743_=_C2517( C1743 C2517 ) C1743_=_C2625( C1743 C2625 ) C1743_=_C2693( C1743 C2693 ) C1743_=_C2891( C1743 C2891 ) C1743_=_C3162( C1743 C3162 ) \nC1743_=_C3214( C1743 C3214 ) C1743_=_C3327( C1743 C3327 ) C1743_=_C3390( C1743 C3390 ) C1743_=_C3458( C1743 C3458 ) C1743_=_C3506( C1743 C3506 ) C1743_=_C3630( C1743 C3630 ) \nC1743_=_C3639( C1743 C3639 ) C1743_=_C3811( C1743 C3811 ) C1743_=_C3893( C1743 C3893 ) C1743_=_C3900( C1743 C3900 ) C1743_=_C3940( C1743 C3940 ) C1743_=_C3941( C1743 C3941 ) \nC1743_=_C3942( C1743 C3942 ) C1743_=_C3943( C1743 C3943 ) C1743_=_C3944( C1743 C3944 ) C1752_=_C2217( C1752 C2217 ) C1752_=_C2218( C1752 C2218 ) C1752_=_C2219( C1752 C2219 ) \nC1752_=_C2220( C1752 C2220 ) C1752_=_C2221( C1752 C2221 ) C1752_=_C2222( C1752 C2222 ) C1752_=_C2223( C1752 C2223 ) C1752_=_C2224( C1752 C2224 ) C1752_=_C2225( C1752 C2225 ) \nC1752_=_C2226( C1752 C2226 ) C1752_=_C2227( C1752 C2227 ) C1752_=_C2228( C1752 C2228 ) C1752_=_C2229( C1752 C2229 ) C1752_=_C2230( C1752 C2230 ) C1752_=_C2231( C1752 C2231 ) \nC1752_=_C2232( C1752 C2232 ) C1752_=_C2233( C1752 C2233 ) C1752_=_C2234( C1752 C2234 ) C1752_=_C2235( C1752 C2235 ) C1752_=_C2236( C1752 C2236 ) C1752_=_C2237( C1752 C2237 ) \nC1752_=_C2238( C1752 C2238 ) C2171_=_C2233( C2171 C2233 ) C2171_=_C2284( C2171 C2284 ) C2171_=_C2499( C2171 C2499 ) C2171_=_C2517( C2171 C2517 ) C2171_=_C2625( C2171 C2625 ) \nC2171_=_C2693( C2171 C2693 ) C2171_=_C2891( C2171 C2891 ) C2171_=_C3162( C2171 C3162 ) C2171_=_C3214( C2171 C3214 ) C2171_=_C3327( C2171 C3327 ) C2171_=_C3390( C2171 C3390 ) \nC2171_=_C3458( C2171 C3458 ) C2171_=_C3506( C2171 C3506 ) C2171_=_C3630( C2171 C3630 ) C2171_=_C3639( C2171 C3639 ) C2171_=_C3811( C2171 C3811 ) C2171_=_C3893( C2171 C3893 ) \nC2171_=_C3900( C2171 C3900 ) C2171_=_C3940( C2171 C3940 ) C2171_=_C3941( C2171 C3941 ) C2171_=_C3942( C2171 C3942 ) C2171_=_C3943( C2171 C3943 ) C2171_=_C3944( C2171 C3944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7_=_C2229( C2217 C2229 ) \nC2217_=_C2230( C2217 C2230 ) C2217_=_C2231( C2217 C2231 ) C2217_=_C2232( C2217 C2232 ) C2217_=_C2233( C2217 C2233 ) C2217_=_C2234( C2217 C2234 ) C2217_=_C2235( C2217 C2235 ) \nC2217_=_C2236( C2217 C2236 ) C2217_=_C2237( C2217 C2237 ) C2217_=_C2238( C2217 C2238 ) C2218_=_C2219( C2218 C2219 ) C2218_=_C2220( C2218 C2220 ) C2218_=_C2221( C2218 C2221 ) \nC2218_=_C2222( C2218 C2222 ) C2218_=_C2223( C2218 C2223 ) C2218_=_C2224( C2218 C2224 ) C2218_=_C2225( C2218 C2225 ) C2218_=_C2226( C2218 C2226 ) C2218_=_C2227( C2218 C2227 ) \nC2218_=_C2228( C2218 C2228 ) C2218_=_C2229( C2218 C2229 ) C2218_=_C2230( C2218 C2230 ) C2218_=_C2231( C2218 C2231 ) C2218_=_C2232( C2218 C2232 ) C2218_=_C2233( C2218 C2233 ) \nC2218_=_C2234( C2218 C2234 ) C2218_=_C2235( C2218 C2235 ) C2218_=_C2236( C2218 C2236 ) C2218_=_C2237( C2218 C2237 ) C2218_=_C2238( C2218 C2238 ) C2218_=_C2891( C2218 C2891 ) \nC2219_=_C2220( C2219 C2220 ) C2219_=_C2221( C2219 C2221 ) C2219_=_C2222( C2219 C2222 ) C2219_=_C2223( C2219 C2223 ) C2219_=_C2224( C2219 C2224 ) C2219_=_C2225( C2219 C2225 ) \nC2219_=_C2226( C2219 C2226 ) C2219_=_C2227( C2219 C2227 ) C2219_=_C2228( C2219 C2228 ) C2219_=_C2229( C2219 C2229 ) C2219_=_C2230( C2219 C2230 ) C2219_=_C2231( C2219 C2231 ) \nC2219_=_C2232( C2219 C2232 ) C2219_=_C2233( C2219 C2233 ) C2219_=_C2234( C2219 C2234 ) C2219_=_C2235( C2219 C2235 ) C2219_=_C2236( C2219 C2236 ) C2219_=_C2237( C2219 C2237 ) \nC2219_=_C2238( C2219 C2238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2234( C2220 C2234 ) C2220_=_C2235( C2220 C2235 ) C2220_=_C2236( C2220 C2236 ) C2220_=_C2237( C2220 C2237 ) \nC2220_=_C2238( C2220 C2238 ) C2220_=_C3327( C2220 C3327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1_=_C2234( C2221 C2234 ) C2221_=_C2235( C2221 C2235 ) C2221_=_C2236( C2221 C2236 ) C2221_=_C2237( C2221 C2237 ) \nC2221_=_C2238( C2221 C2238 ) C2221_=_C3390( C2221 C3390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36( C2222 C2236 ) C2222_=_C2237( C2222 C2237 ) C2222_=_C2238( C2222 C2238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35( C2223 C2235 ) \nC2223_=_C2236( C2223 C2236 ) C2223_=_C2237( C2223 C2237 ) C2223_=_C2238( C2223 C2238 ) C2223_=_C3506( C2223 C3506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36( C2224 C2236 ) C2224_=_C2237( C2224 C2237 ) C2224_=_C2238( C2224 C2238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5_=_C2238( C2225 C2238 ) C2225_=_C3630( C2225 C3630 ) C2226_=_C2227( C2226 C2227 ) C2226_=_C2228( C2226 C2228 ) C2226_=_C2229( C2226 C2229 ) C2226_=_C2230( C2226 C2230 ) \nC2226_=_C2231( C2226 C2231 ) C2226_=_C2232( C2226 C2232 ) C2226_=_C2233( C2226 C2233 ) C2226_=_C2234( C2226 C2234 ) C2226_=_C2235( C2226 C2235 ) C2226_=_C2236( C2226 C2236 ) \nC2226_=_C2237( C2226 C2237 ) C2226_=_C2238( C2226 C2238 ) C2226_=_C3639( C2226 C3639 ) C2227_=_C2228( C2227 C2228 ) C2227_=_C2229( C2227 C2229 ) C2227_=_C2230( C2227 C2230 ) \nC2227_=_C2231( C2227 C2231 ) C2227_=_C2232( C2227 C2232 ) C2227_=_C2233( C2227 C2233 ) C2227_=_C2234( C2227 C2234 ) C2227_=_C2235( C2227 C2235 ) C2227_=_C2236( C2227 C2236 ) \nC2227_=_C2237( C2227 C2237 ) C2227_=_C2238( C2227 C2238 ) C2228_=_C2229( C2228 C2229 ) C2228_=_C2230( C2228 C2230 ) C2228_=_C2231( C2228 C2231 ) C2228_=_C2232( C2228 C2232 ) \nC2228_=_C2233( C2228 C2233 ) C2228_=_C2234( C2228 C2234 ) C2228_=_C2235( C2228 C2235 ) C2228_=_C2236( C2228 C2236 ) C2228_=_C2237( C2228 C2237 ) C2228_=_C2238( C2228 C2238 ) \nC2229_=_C2230( C2229 C2230 ) C2229_=_C2231( C2229 C2231 ) C2229_=_C2232( C2229 C2232 ) C2229_=_C2233( C2229 C2233 ) C2229_=_C2234( C2229 C2234 ) C2229_=_C2235( C2229 C2235 ) \nC2229_=_C2236( C2229 C2236 ) C2229_=_C2237( C2229 C2237 ) C2229_=_C2238( C2229 C2238 ) C2230_=_C2231( C2230 C2231 ) C2230_=_C2232( C2230 C2232 ) C2230_=_C2233( C2230 C2233 ) \nC2230_=_C2234( C2230 C2234 ) C2230_=_C2235( C2230 C2235 ) C2230_=_C2236( C2230 C2236 ) C2230_=_C2237( C2230 C2237 ) C2230_=_C2238( C2230 C2238 ) C2230_=_C3893( C2230 C3893 ) \nC2231_=_C2232( C2231 C2232 ) C2231_=_C2233( C2231 C2233 ) C2231_=_C2234( C2231 C2234 ) C2231_=_C2235( C2231 C2235 ) C2231_=_C2236( C2231 C2236 ) C2231_=_C2237( C2231 C2237 ) \nC2231_=_C2238( C2231 C2238 ) C2232_=_C2233( C2232 C2233 ) C2232_=_C2234( C2232 C2234 ) C2232_=_C2235( C2232 C2235 ) C2232_=_C2236( C2232 C2236 ) C2232_=_C2237( C2232 C2237 ) \nC2232_=_C2238( C2232 C2238 ) C2233_=_C2234( C2233 C2234 ) C2233_=_C2235( C2233 C2235 ) C2233_=_C2236( C2233 C2236 ) C2233_=_C2237( C2233 C2237 ) C2233_=_C2238( C2233 C2238 ) \nC2233_=_C2284( C2233 C2284 ) C2233_=_C2499( C2233 C2499 ) C2233_=_C2517( C2233 C2517 ) C2233_=_C2625( C2233 C2625 ) C2233_=_C2693( C2233 C2693 ) C2233_=_C2891( C2233 C2891 ) \nC2233_=_C3162( C2233 C3162 ) C2233_=_C3214( C2233 C3214 ) C2233_=_C3327( C2233 C3327 ) C2233_=_C3390( C2233 C3390 ) C2233_=_C3458( C2233 C3458 ) C2233_=_C3506( C2233 C3506 ) \nC2233_=_C3630( C2233 C3630 ) C2233_=_C3639( C2233 C3639 ) C2233_=_C3811( C2233 C3811 ) C2233_=_C3893( C2233 C3893 ) C2233_=_C3900(</w:t>
      </w:r>
    </w:p>
    <w:p>
      <w:pPr>
        <w:pStyle w:val="PreformattedText"/>
        <w:bidi w:val="0"/>
        <w:spacing w:before="0" w:after="0"/>
        <w:jc w:val="left"/>
        <w:rPr/>
      </w:pPr>
      <w:r>
        <w:rPr/>
        <w:t xml:space="preserve"> </w:t>
      </w:r>
      <w:r>
        <w:rPr/>
        <w:t>C2233 C3900 ) C2233_=_C3940( C2233 C3940 ) \nC2233_=_C3941( C2233 C3941 ) C2233_=_C3942( C2233 C3942 ) C2233_=_C3943( C2233 C3943 ) C2233_=_C3944( C2233 C3944 ) C2234_=_C2235( C2234 C2235 ) C2234_=_C2236( C2234 C2236 ) \nC2234_=_C2237( C2234 C2237 ) C2234_=_C2238( C2234 C2238 ) C2234_=_C3943( C2234 C3943 ) C2235_=_C2236( C2235 C2236 ) C2235_=_C2237( C2235 C2237 ) C2235_=_C2238( C2235 C2238 ) \nC2235_=_C3944( C2235 C3944 ) C2236_=_C2237( C2236 C2237 ) C2236_=_C2238( C2236 C2238 ) C2237_=_C2238( C2237 C2238 ) C2284_=_C2499( C2284 C2499 ) C2284_=_C2517( C2284 C2517 ) \nC2284_=_C2625( C2284 C2625 ) C2284_=_C2693( C2284 C2693 ) C2284_=_C2891( C2284 C2891 ) C2284_=_C3162( C2284 C3162 ) C2284_=_C3214( C2284 C3214 ) C2284_=_C3327( C2284 C3327 ) \nC2284_=_C3390( C2284 C3390 ) C2284_=_C3458( C2284 C3458 ) C2284_=_C3506( C2284 C3506 ) C2284_=_C3630( C2284 C3630 ) C2284_=_C3639( C2284 C3639 ) C2284_=_C3811( C2284 C3811 ) \nC2284_=_C3893( C2284 C3893 ) C2284_=_C3900( C2284 C3900 ) C2284_=_C3940( C2284 C3940 ) C2284_=_C3941( C2284 C3941 ) C2284_=_C3942( C2284 C3942 ) C2284_=_C3943( C2284 C3943 ) \nC2284_=_C3944( C2284 C3944 ) C2499_=_C2517( C2499 C2517 ) C2499_=_C2625( C2499 C2625 ) C2499_=_C2693( C2499 C2693 ) C2499_=_C2891( C2499 C2891 ) C2499_=_C3162( C2499 C3162 ) \nC2499_=_C3214( C2499 C3214 ) C2499_=_C3327( C2499 C3327 ) C2499_=_C3390( C2499 C3390 ) C2499_=_C3458( C2499 C3458 ) C2499_=_C3506( C2499 C3506 ) C2499_=_C3630( C2499 C3630 ) \nC2499_=_C3639( C2499 C3639 ) C2499_=_C3811( C2499 C3811 ) C2499_=_C3893( C2499 C3893 ) C2499_=_C3900( C2499 C3900 ) C2499_=_C3940( C2499 C3940 ) C2499_=_C3941( C2499 C3941 ) \nC2499_=_C3942( C2499 C3942 ) C2499_=_C3943( C2499 C3943 ) C2499_=_C3944( C2499 C3944 ) C2517_=_C2625( C2517 C2625 ) C2517_=_C2693( C2517 C2693 ) C2517_=_C2891( C2517 C2891 ) \nC2517_=_C3162( C2517 C3162 ) C2517_=_C3214( C2517 C3214 ) C2517_=_C3327( C2517 C3327 ) C2517_=_C3390( C2517 C3390 ) C2517_=_C3458( C2517 C3458 ) C2517_=_C3506( C2517 C3506 ) \nC2517_=_C3630( C2517 C3630 ) C2517_=_C3639( C2517 C3639 ) C2517_=_C3811( C2517 C3811 ) C2517_=_C3893( C2517 C3893 ) C2517_=_C3900( C2517 C3900 ) C2517_=_C3940( C2517 C3940 ) \nC2517_=_C3941( C2517 C3941 ) C2517_=_C3942( C2517 C3942 ) C2517_=_C3943( C2517 C3943 ) C2517_=_C3944( C2517 C3944 ) C2625_=_C2693( C2625 C2693 ) C2625_=_C2891( C2625 C2891 ) \nC2625_=_C3162( C2625 C3162 ) C2625_=_C3214( C2625 C3214 ) C2625_=_C3327( C2625 C3327 ) C2625_=_C3390( C2625 C3390 ) C2625_=_C3458( C2625 C3458 ) C2625_=_C3506( C2625 C3506 ) \nC2625_=_C3630( C2625 C3630 ) C2625_=_C3639( C2625 C3639 ) C2625_=_C3811( C2625 C3811 ) C2625_=_C3893( C2625 C3893 ) C2625_=_C3900( C2625 C3900 ) C2625_=_C3940( C2625 C3940 ) \nC2625_=_C3941( C2625 C3941 ) C2625_=_C3942( C2625 C3942 ) C2625_=_C3943( C2625 C3943 ) C2625_=_C3944( C2625 C3944 ) C2693_=_C2891( C2693 C2891 ) C2693_=_C3162( C2693 C3162 ) \nC2693_=_C3214( C2693 C3214 ) C2693_=_C3327( C2693 C3327 ) C2693_=_C3390( C2693 C3390 ) C2693_=_C3458( C2693 C3458 ) C2693_=_C3506( C2693 C3506 ) C2693_=_C3630( C2693 C3630 ) \nC2693_=_C3639( C2693 C3639 ) C2693_=_C3811( C2693 C3811 ) C2693_=_C3893( C2693 C3893 ) C2693_=_C3900( C2693 C3900 ) C2693_=_C3940( C2693 C3940 ) C2693_=_C3941( C2693 C3941 ) \nC2693_=_C3942( C2693 C3942 ) C2693_=_C3943( C2693 C3943 ) C2693_=_C3944( C2693 C3944 ) C2891_=_C3162( C2891 C3162 ) C2891_=_C3214( C2891 C3214 ) C2891_=_C3327( C2891 C3327 ) \nC2891_=_C3390( C2891 C3390 ) C2891_=_C3458( C2891 C3458 ) C2891_=_C3506( C2891 C3506 ) C2891_=_C3630( C2891 C3630 ) C2891_=_C3639( C2891 C3639 ) C2891_=_C3811( C2891 C3811 ) \nC2891_=_C3893( C2891 C3893 ) C2891_=_C3900( C2891 C3900 ) C2891_=_C3940( C2891 C3940 ) C2891_=_C3941( C2891 C3941 ) C2891_=_C3942( C2891 C3942 ) C2891_=_C3943( C2891 C3943 ) \nC2891_=_C3944( C2891 C3944 ) C3162_=_C3214( C3162 C3214 ) C3162_=_C3327( C3162 C3327 ) C3162_=_C3390( C3162 C3390 ) C3162_=_C3458( C3162 C3458 ) C3162_=_C3506( C3162 C3506 ) \nC3162_=_C3630( C3162 C3630 ) C3162_=_C3639( C3162 C3639 ) C3162_=_C3811( C3162 C3811 ) C3162_=_C3893( C3162 C3893 ) C3162_=_C3900( C3162 C3900 ) C3162_=_C3940( C3162 C3940 ) \nC3162_=_C3941( C3162 C3941 ) C3162_=_C3942( C3162 C3942 ) C3162_=_C3943( C3162 C3943 ) C3162_=_C3944( C3162 C3944 ) C3214_=_C3327( C3214 C3327 ) C3214_=_C3390( C3214 C3390 ) \nC3214_=_C3458( C3214 C3458 ) C3214_=_C3506( C3214 C3506 ) C3214_=_C3630( C3214 C3630 ) C3214_=_C3639( C3214 C3639 ) C3214_=_C3811( C3214 C3811 ) C3214_=_C3893( C3214 C3893 ) \nC3214_=_C3900( C3214 C3900 ) C3214_=_C3940( C3214 C3940 ) C3214_=_C3941( C3214 C3941 ) C3214_=_C3942( C3214 C3942 ) C3214_=_C3943( C3214 C3943 ) C3214_=_C3944( C3214 C3944 ) \nC3327_=_C3390( C3327 C3390 ) C3327_=_C3458( C3327 C3458 ) C3327_=_C3506( C3327 C3506 ) C3327_=_C3630( C3327 C3630 ) C3327_=_C3639( C3327 C3639 ) C3327_=_C3811( C3327 C3811 ) \nC3327_=_C3893( C3327 C3893 ) C3327_=_C3900( C3327 C3900 ) C3327_=_C3940( C3327 C3940 ) C3327_=_C3941( C3327 C3941 ) C3327_=_C3942( C3327 C3942 ) C3327_=_C3943( C3327 C3943 ) \nC3327_=_C3944( C3327 C3944 ) C3390_=_C3458( C3390 C3458 ) C3390_=_C3506( C3390 C3506 ) C3390_=_C3630( C3390 C3630 ) C3390_=_C3639( C3390 C3639 ) C3390_=_C3811( C3390 C3811 ) \nC3390_=_C3893( C3390 C3893 ) C3390_=_C3900( C3390 C3900 ) C3390_=_C3940( C3390 C3940 ) C3390_=_C3941( C3390 C3941 ) C3390_=_C3942( C3390 C3942 ) C3390_=_C3943( C3390 C3943 ) \nC3390_=_C3944( C3390 C3944 ) C3458_=_C3506( C3458 C3506 ) C3458_=_C3630( C3458 C3630 ) C3458_=_C3639( C3458 C3639 ) C3458_=_C3811( C3458 C3811 ) C3458_=_C3893( C3458 C3893 ) \nC3458_=_C3900( C3458 C3900 ) C3458_=_C3940( C3458 C3940 ) C3458_=_C3941( C3458 C3941 ) C3458_=_C3942( C3458 C3942 ) C3458_=_C3943( C3458 C3943 ) C3458_=_C3944( C3458 C3944 ) \nC3506_=_C3630( C3506 C3630 ) C3506_=_C3639( C3506 C3639 ) C3506_=_C3811( C3506 C3811 ) C3506_=_C3893( C3506 C3893 ) C3506_=_C3900( C3506 C3900 ) C3506_=_C3940( C3506 C3940 ) \nC3506_=_C3941( C3506 C3941 ) C3506_=_C3942( C3506 C3942 ) C3506_=_C3943( C3506 C3943 ) C3506_=_C3944( C3506 C3944 ) C3630_=_C3639( C3630 C3639 ) C3630_=_C3811( C3630 C3811 ) \nC3630_=_C3893( C3630 C3893 ) C3630_=_C3900( C3630 C3900 ) C3630_=_C3940( C3630 C3940 ) C3630_=_C3941( C3630 C3941 ) C3630_=_C3942( C3630 C3942 ) C3630_=_C3943( C3630 C3943 ) \nC3630_=_C3944( C3630 C3944 ) C3639_=_C3811( C3639 C3811 ) C3639_=_C3893( C3639 C3893 ) C3639_=_C3900( C3639 C3900 ) C3639_=_C3940( C3639 C3940 ) C3639_=_C3941( C3639 C3941 ) \nC3639_=_C3942( C3639 C3942 ) C3639_=_C3943( C3639 C3943 ) C3639_=_C3944( C3639 C3944 ) C3811_=_C3893( C3811 C3893 ) C3811_=_C3900( C3811 C3900 ) C3811_=_C3940( C3811 C3940 ) \nC3811_=_C3941( C3811 C3941 ) C3811_=_C3942( C3811 C3942 ) C3811_=_C3943( C3811 C3943 ) C3811_=_C3944( C3811 C3944 ) C3893_=_C3900( C3893 C3900 ) C3893_=_C3940( C3893 C3940 ) \nC3893_=_C3941( C3893 C3941 ) C3893_=_C3942( C3893 C3942 ) C3893_=_C3943( C3893 C3943 ) C3893_=_C3944( C3893 C3944 ) C3900_=_C3940( C3900 C3940 ) C3900_=_C3941( C3900 C3941 ) \nC3900_=_C3942( C3900 C3942 ) C3900_=_C3943( C3900 C3943 ) C3900_=_C3944( C3900 C3944 ) C3940_=_C3941( C3940 C3941 ) C3940_=_C3942( C3940 C3942 ) C3940_=_C3943( C3940 C3943 ) \nC3940_=_C3944( C3940 C3944 ) C3941_=_C3942( C3941 C3942 ) C3941_=_C3943( C3941 C3943 ) C3941_=_C3944( C3941 C3944 ) C3942_=_C3943( C3942 C3943 ) C3942_=_C3944( C3942 C3944 ) \nC3943_=_C3944( C3943 C3944 ) "];214-&gt;274[label="56: C452 C487 C555 C747 C816 \nC856 C1272 C1287 C1415 C1687 C1743 \nC1752 C2171 C2217 C2218 C2219 C2220 \nC2221 C2222 C2223 C2224 C2225 C2226 \nC2227 C2228 C2229 C2230 C2231 C2232 \nC2234 C2235 C2236 C2237 C2238 C2284 \nC2499 C2517 C2625 C2693 C2891 C3162 \nC3214 C3327 C3390 C3458 C3506 C3630 \nC3639 C3811 C3893 C3900 C3940 C3941 \nC3942 C3943 C3944 \n766: C452_=_C555 ,C452_=_C747 ,C452_=_C1287 ,C452_=_C1743 ,C452_=_C2171 ,\nC452_=_C2284 ,C452_=_C2499 ,C452_=_C2517 ,C452_=_C2625 ,C452_=_C2693 ,C452_=_C2891 ,\nC452_=_C3162 ,C452_=_C3214 ,C452_=_C3327 ,C452_=_C3390 ,C452_=_C3458 ,C452_=_C3506 ,\nC452_=_C3630 ,C452_=_C3639 ,C452_=_C3811 ,C452_=_C3893 ,C452_=_C3900 ,C452_=_C3940 ,\nC452_=_C3941 ,C452_=_C3942 ,C452_=_C3943 ,C452_=_C3944 ,C487_=_C816 ,C487_=_C856 ,\nC487_=_C1272 ,C487_=_C1415 ,C487_=_C1687 ,C487_=_C1752 ,C487_=_C2217 ,C487_=_C2218 ,\nC487_=_C2219 ,C487_=_C2220 ,C487_=_C2221 ,C487_=_C2222 ,C487_=_C2223 ,C487_=_C2224 ,\nC487_=_C2225 ,C487_=_C2226 ,C487_=_C2227 ,C487_=_C2228 ,C487_=_C2229 ,C487_=_C2230 ,\nC487_=_C2231 ,C487_=_C2232 ,C487_=_C2234 ,C487_=_C2235 ,C487_=_C2236 ,C487_=_C2237 ,\nC487_=_C2238 ,C555_=_C747 ,C555_=_C1287 ,C555_=_C1743 ,C555_=_C2171 ,C555_=_C2284 ,\nC555_=_C2499 ,C555_=_C2517 ,C555_=_C2625 ,C555_=_C2693 ,C555_=_C2891 ,C555_=_C3162 ,\nC555_=_C3214 ,C555_=_C3327 ,C555_=_C3390 ,C555_=_C3458 ,C555_=_C3506 ,C555_=_C3630 ,\nC555_=_C3639 ,C555_=_C3811 ,C555_=_C3893 ,C555_=_C3900 ,C555_=_C3940 ,C555_=_C3941 ,\nC555_=_C3942 ,C555_=_C3943 ,C555_=_C3944 ,C747_=_C1287 ,C747_=_C1743 ,C747_=_C2171 ,\nC747_=_C2284 ,C747_=_C2499 ,C747_=_C2517 ,C747_=_C2625 ,C747_=_C2693 ,C747_=_C2891 ,\nC747_=_C3162 ,C747_=_C3214 ,C747_=_C3327 ,C747_=_C3390 ,C747_=_C3458 ,C747_=_C3506 ,\nC747_=_C3630 ,C747_=_C3639 ,C747_=_C3811 ,C747_=_C3893 ,C747_=_C3900 ,C747_=_C3940 ,\nC747_=_C3941 ,C747_=_C3942 ,C747_=_C3943 ,C747_=_C3944 ,C816_=_C856 ,C816_=_C1272 ,\nC816_=_C1415 ,C816_=_C1687 ,C816_=_C1752 ,C816_=_C2217 ,C816_=_C2218 ,C816_=_C2219 ,\nC816_=_C2220 ,C816_=_C2221 ,C816_=_C2222 ,C816_=_C2223 ,C816_=_C2224 ,C816_=_C2225 ,\nC816_=_C2226 ,C816_=_C2227 ,C816_=_C2228 ,C816_=_C2229 ,C816_=_C2230 ,C816_=_C2231 ,\nC816_=_C2232 ,C816_=_C2234 ,C816_=_C2235 ,C816_=_C2236 ,C816_=_C2237 ,C816_=_C2238 ,\nC856_=_C1272 ,C856_=_C1415 ,C856_=_C1687 ,C856_=_C1752 ,C856_=_C2217 ,C856_=_C2218 ,\nC856_=_C2219 ,C856_=_C2220 ,C856_=_C2221 ,C856_=_C2222 ,C856_=_C2223 ,C856_=_C2224 ,\nC856_=_C2225 ,C856_=_C2226 ,C856_=_C2227 ,C856_=_C2228 ,C856_=_C2229 ,C856_=_C2230 ,\nC856_=_C2231 ,C856_=_C2232 ,C856_=_C2234 ,C856_=_C2235 ,C856_=_C2236 ,C856_=_C2237 ,\nC856_=_C2238 ,C1272_=_C1287</w:t>
      </w:r>
    </w:p>
    <w:p>
      <w:pPr>
        <w:pStyle w:val="PreformattedText"/>
        <w:bidi w:val="0"/>
        <w:spacing w:before="0" w:after="0"/>
        <w:jc w:val="left"/>
        <w:rPr/>
      </w:pPr>
      <w:r>
        <w:rPr/>
        <w:t xml:space="preserve"> </w:t>
      </w:r>
      <w:r>
        <w:rPr/>
        <w:t>,C1272_=_C1415 ,C1272_=_C1687 ,C1272_=_C1752 ,C1272_=_C2217 ,\nC1272_=_C2218 ,C1272_=_C2219 ,C1272_=_C2220 ,C1272_=_C2221 ,C1272_=_C2222 ,C1272_=_C2223 ,\nC1272_=_C2224 ,C1272_=_C2225 ,C1272_=_C2226 ,C1272_=_C2227 ,C1272_=_C2228 ,C1272_=_C2229 ,\nC1272_=_C2230 ,C1272_=_C2231 ,C1272_=_C2232 ,C1272_=_C2234 ,C1272_=_C2235 ,C1272_=_C2236 ,\nC1272_=_C2237 ,C1272_=_C2238 ,C1287_=_C1743 ,C1287_=_C2171 ,C1287_=_C2284 ,C1287_=_C2499 ,\nC1287_=_C2517 ,C1287_=_C2625 ,C1287_=_C2693 ,C1287_=_C2891 ,C1287_=_C3162 ,C1287_=_C3214 ,\nC1287_=_C3327 ,C1287_=_C3390 ,C1287_=_C3458 ,C1287_=_C3506 ,C1287_=_C3630 ,C1287_=_C3639 ,\nC1287_=_C3811 ,C1287_=_C3893 ,C1287_=_C3900 ,C1287_=_C3940 ,C1287_=_C3941 ,C1287_=_C3942 ,\nC1287_=_C3943 ,C1287_=_C3944 ,C1415_=_C1687 ,C1415_=_C1752 ,C1415_=_C2217 ,C1415_=_C2218 ,\nC1415_=_C2219 ,C1415_=_C2220 ,C1415_=_C2221 ,C1415_=_C2222 ,C1415_=_C2223 ,C1415_=_C2224 ,\nC1415_=_C2225 ,C1415_=_C2226 ,C1415_=_C2227 ,C1415_=_C2228 ,C1415_=_C2229 ,C1415_=_C2230 ,\nC1415_=_C2231 ,C1415_=_C2232 ,C1415_=_C2234 ,C1415_=_C2235 ,C1415_=_C2236 ,C1415_=_C2237 ,\nC1415_=_C2238 ,C1687_=_C1752 ,C1687_=_C2217 ,C1687_=_C2218 ,C1687_=_C2219 ,C1687_=_C2220 ,\nC1687_=_C2221 ,C1687_=_C2222 ,C1687_=_C2223 ,C1687_=_C2224 ,C1687_=_C2225 ,C1687_=_C2226 ,\nC1687_=_C2227 ,C1687_=_C2228 ,C1687_=_C2229 ,C1687_=_C2230 ,C1687_=_C2231 ,C1687_=_C2232 ,\nC1687_=_C2234 ,C1687_=_C2235 ,C1687_=_C2236 ,C1687_=_C2237 ,C1687_=_C2238 ,C1743_=_C2171 ,\nC1743_=_C2284 ,C1743_=_C2499 ,C1743_=_C2517 ,C1743_=_C2625 ,C1743_=_C2693 ,C1743_=_C2891 ,\nC1743_=_C3162 ,C1743_=_C3214 ,C1743_=_C3327 ,C1743_=_C3390 ,C1743_=_C3458 ,C1743_=_C3506 ,\nC1743_=_C3630 ,C1743_=_C3639 ,C1743_=_C3811 ,C1743_=_C3893 ,C1743_=_C3900 ,C1743_=_C3940 ,\nC1743_=_C3941 ,C1743_=_C3942 ,C1743_=_C3943 ,C1743_=_C3944 ,C1752_=_C2217 ,C1752_=_C2218 ,\nC1752_=_C2219 ,C1752_=_C2220 ,C1752_=_C2221 ,C1752_=_C2222 ,C1752_=_C2223 ,C1752_=_C2224 ,\nC1752_=_C2225 ,C1752_=_C2226 ,C1752_=_C2227 ,C1752_=_C2228 ,C1752_=_C2229 ,C1752_=_C2230 ,\nC1752_=_C2231 ,C1752_=_C2232 ,C1752_=_C2234 ,C1752_=_C2235 ,C1752_=_C2236 ,C1752_=_C2237 ,\nC1752_=_C2238 ,C2171_=_C2284 ,C2171_=_C2499 ,C2171_=_C2517 ,C2171_=_C2625 ,C2171_=_C2693 ,\nC2171_=_C2891 ,C2171_=_C3162 ,C2171_=_C3214 ,C2171_=_C3327 ,C2171_=_C3390 ,C2171_=_C3458 ,\nC2171_=_C3506 ,C2171_=_C3630 ,C2171_=_C3639 ,C2171_=_C3811 ,C2171_=_C3893 ,C2171_=_C3900 ,\nC2171_=_C3940 ,C2171_=_C3941 ,C2171_=_C3942 ,C2171_=_C3943 ,C2171_=_C3944 ,C2217_=_C2218 ,\nC2217_=_C2219 ,C2217_=_C2220 ,C2217_=_C2221 ,C2217_=_C2222 ,C2217_=_C2223 ,C2217_=_C2224 ,\nC2217_=_C2225 ,C2217_=_C2226 ,C2217_=_C2227 ,C2217_=_C2228 ,C2217_=_C2229 ,C2217_=_C2230 ,\nC2217_=_C2231 ,C2217_=_C2232 ,C2217_=_C2234 ,C2217_=_C2235 ,C2217_=_C2236 ,C2217_=_C2237 ,\nC2217_=_C2238 ,C2218_=_C2219 ,C2218_=_C2220 ,C2218_=_C2221 ,C2218_=_C2222 ,C2218_=_C2223 ,\nC2218_=_C2224 ,C2218_=_C2225 ,C2218_=_C2226 ,C2218_=_C2227 ,C2218_=_C2228 ,C2218_=_C2229 ,\nC2218_=_C2230 ,C2218_=_C2231 ,C2218_=_C2232 ,C2218_=_C2234 ,C2218_=_C2235 ,C2218_=_C2236 ,\nC2218_=_C2237 ,C2218_=_C2238 ,C2218_=_C2891 ,C2219_=_C2220 ,C2219_=_C2221 ,C2219_=_C2222 ,\nC2219_=_C2223 ,C2219_=_C2224 ,C2219_=_C2225 ,C2219_=_C2226 ,C2219_=_C2227 ,C2219_=_C2228 ,\nC2219_=_C2229 ,C2219_=_C2230 ,C2219_=_C2231 ,C2219_=_C2232 ,C2219_=_C2234 ,C2219_=_C2235 ,\nC2219_=_C2236 ,C2219_=_C2237 ,C2219_=_C2238 ,C2220_=_C2221 ,C2220_=_C2222 ,C2220_=_C2223 ,\nC2220_=_C2224 ,C2220_=_C2225 ,C2220_=_C2226 ,C2220_=_C2227 ,C2220_=_C2228 ,C2220_=_C2229 ,\nC2220_=_C2230 ,C2220_=_C2231 ,C2220_=_C2232 ,C2220_=_C2234 ,C2220_=_C2235 ,C2220_=_C2236 ,\nC2220_=_C2237 ,C2220_=_C2238 ,C2220_=_C3327 ,C2221_=_C2222 ,C2221_=_C2223 ,C2221_=_C2224 ,\nC2221_=_C2225 ,C2221_=_C2226 ,C2221_=_C2227 ,C2221_=_C2228 ,C2221_=_C2229 ,C2221_=_C2230 ,\nC2221_=_C2231 ,C2221_=_C2232 ,C2221_=_C2234 ,C2221_=_C2235 ,C2221_=_C2236 ,C2221_=_C2237 ,\nC2221_=_C2238 ,C2221_=_C3390 ,C2222_=_C2223 ,C2222_=_C2224 ,C2222_=_C2225 ,C2222_=_C2226 ,\nC2222_=_C2227 ,C2222_=_C2228 ,C2222_=_C2229 ,C2222_=_C2230 ,C2222_=_C2231 ,C2222_=_C2232 ,\nC2222_=_C2234 ,C2222_=_C2235 ,C2222_=_C2236 ,C2222_=_C2237 ,C2222_=_C2238 ,C2223_=_C2224 ,\nC2223_=_C2225 ,C2223_=_C2226 ,C2223_=_C2227 ,C2223_=_C2228 ,C2223_=_C2229 ,C2223_=_C2230 ,\nC2223_=_C2231 ,C2223_=_C2232 ,C2223_=_C2234 ,C2223_=_C2235 ,C2223_=_C2236 ,C2223_=_C2237 ,\nC2223_=_C2238 ,C2223_=_C3506 ,C2224_=_C2225 ,C2224_=_C2226 ,C2224_=_C2227 ,C2224_=_C2228 ,\nC2224_=_C2229 ,C2224_=_C2230 ,C2224_=_C2231 ,C2224_=_C2232 ,C2224_=_C2234 ,C2224_=_C2235 ,\nC2224_=_C2236 ,C2224_=_C2237 ,C2224_=_C2238 ,C2225_=_C2226 ,C2225_=_C2227 ,C2225_=_C2228 ,\nC2225_=_C2229 ,C2225_=_C2230 ,C2225_=_C2231 ,C2225_=_C2232 ,C2225_=_C2234 ,C2225_=_C2235 ,\nC2225_=_C2236 ,C2225_=_C2237 ,C2225_=_C2238 ,C2225_=_C3630 ,C2226_=_C2227 ,C2226_=_C2228 ,\nC2226_=_C2229 ,C2226_=_C2230 ,C2226_=_C2231 ,C2226_=_C2232 ,C2226_=_C2234 ,C2226_=_C2235 ,\nC2226_=_C2236 ,C2226_=_C2237 ,C2226_=_C2238 ,C2226_=_C3639 ,C2227_=_C2228 ,C2227_=_C2229 ,\nC2227_=_C2230 ,C2227_=_C2231 ,C2227_=_C2232 ,C2227_=_C2234 ,C2227_=_C2235 ,C2227_=_C2236 ,\nC2227_=_C2237 ,C2227_=_C2238 ,C2228_=_C2229 ,C2228_=_C2230 ,C2228_=_C2231 ,C2228_=_C2232 ,\nC2228_=_C2234 ,C2228_=_C2235 ,C2228_=_C2236 ,C2228_=_C2237 ,C2228_=_C2238 ,C2229_=_C2230 ,\nC2229_=_C2231 ,C2229_=_C2232 ,C2229_=_C2234 ,C2229_=_C2235 ,C2229_=_C2236 ,C2229_=_C2237 ,\nC2229_=_C2238 ,C2230_=_C2231 ,C2230_=_C2232 ,C2230_=_C2234 ,C2230_=_C2235 ,C2230_=_C2236 ,\nC2230_=_C2237 ,C2230_=_C2238 ,C2230_=_C3893 ,C2231_=_C2232 ,C2231_=_C2234 ,C2231_=_C2235 ,\nC2231_=_C2236 ,C2231_=_C2237 ,C2231_=_C2238 ,C2232_=_C2234 ,C2232_=_C2235 ,C2232_=_C2236 ,\nC2232_=_C2237 ,C2232_=_C2238 ,C2234_=_C2235 ,C2234_=_C2236 ,C2234_=_C2237 ,C2234_=_C2238 ,\nC2234_=_C3943 ,C2235_=_C2236 ,C2235_=_C2237 ,C2235_=_C2238 ,C2235_=_C3944 ,C2236_=_C2237 ,\nC2236_=_C2238 ,C2237_=_C2238 ,C2284_=_C2499 ,C2284_=_C2517 ,C2284_=_C2625 ,C2284_=_C2693 ,\nC2284_=_C2891 ,C2284_=_C3162 ,C2284_=_C3214 ,C2284_=_C3327 ,C2284_=_C3390 ,C2284_=_C3458 ,\nC2284_=_C3506 ,C2284_=_C3630 ,C2284_=_C3639 ,C2284_=_C3811 ,C2284_=_C3893 ,C2284_=_C3900 ,\nC2284_=_C3940 ,C2284_=_C3941 ,C2284_=_C3942 ,C2284_=_C3943 ,C2284_=_C3944 ,C2499_=_C2517 ,\nC2499_=_C2625 ,C2499_=_C2693 ,C2499_=_C2891 ,C2499_=_C3162 ,C2499_=_C3214 ,C2499_=_C3327 ,\nC2499_=_C3390 ,C2499_=_C3458 ,C2499_=_C3506 ,C2499_=_C3630 ,C2499_=_C3639 ,C2499_=_C3811 ,\nC2499_=_C3893 ,C2499_=_C3900 ,C2499_=_C3940 ,C2499_=_C3941 ,C2499_=_C3942 ,C2499_=_C3943 ,\nC2499_=_C3944 ,C2517_=_C2625 ,C2517_=_C2693 ,C2517_=_C2891 ,C2517_=_C3162 ,C2517_=_C3214 ,\nC2517_=_C3327 ,C2517_=_C3390 ,C2517_=_C3458 ,C2517_=_C3506 ,C2517_=_C3630 ,C2517_=_C3639 ,\nC2517_=_C3811 ,C2517_=_C3893 ,C2517_=_C3900 ,C2517_=_C3940 ,C2517_=_C3941 ,C2517_=_C3942 ,\nC2517_=_C3943 ,C2517_=_C3944 ,C2625_=_C2693 ,C2625_=_C2891 ,C2625_=_C3162 ,C2625_=_C3214 ,\nC2625_=_C3327 ,C2625_=_C3390 ,C2625_=_C3458 ,C2625_=_C3506 ,C2625_=_C3630 ,C2625_=_C3639 ,\nC2625_=_C3811 ,C2625_=_C3893 ,C2625_=_C3900 ,C2625_=_C3940 ,C2625_=_C3941 ,C2625_=_C3942 ,\nC2625_=_C3943 ,C2625_=_C3944 ,C2693_=_C2891 ,C2693_=_C3162 ,C2693_=_C3214 ,C2693_=_C3327 ,\nC2693_=_C3390 ,C2693_=_C3458 ,C2693_=_C3506 ,C2693_=_C3630 ,C2693_=_C3639 ,C2693_=_C3811 ,\nC2693_=_C3893 ,C2693_=_C3900 ,C2693_=_C3940 ,C2693_=_C3941 ,C2693_=_C3942 ,C2693_=_C3943 ,\nC2693_=_C3944 ,C2891_=_C3162 ,C2891_=_C3214 ,C2891_=_C3327 ,C2891_=_C3390 ,C2891_=_C3458 ,\nC2891_=_C3506 ,C2891_=_C3630 ,C2891_=_C3639 ,C2891_=_C3811 ,C2891_=_C3893 ,C2891_=_C3900 ,\nC2891_=_C3940 ,C2891_=_C3941 ,C2891_=_C3942 ,C2891_=_C3943 ,C2891_=_C3944 ,C3162_=_C3214 ,\nC3162_=_C3327 ,C3162_=_C3390 ,C3162_=_C3458 ,C3162_=_C3506 ,C3162_=_C3630 ,C3162_=_C3639 ,\nC3162_=_C3811 ,C3162_=_C3893 ,C3162_=_C3900 ,C3162_=_C3940 ,C3162_=_C3941 ,C3162_=_C3942 ,\nC3162_=_C3943 ,C3162_=_C3944 ,C3214_=_C3327 ,C3214_=_C3390 ,C3214_=_C3458 ,C3214_=_C3506 ,\nC3214_=_C3630 ,C3214_=_C3639 ,C3214_=_C3811 ,C3214_=_C3893 ,C3214_=_C3900 ,C3214_=_C3940 ,\nC3214_=_C3941 ,C3214_=_C3942 ,C3214_=_C3943 ,C3214_=_C3944 ,C3327_=_C3390 ,C3327_=_C3458 ,\nC3327_=_C3506 ,C3327_=_C3630 ,C3327_=_C3639 ,C3327_=_C3811 ,C3327_=_C3893 ,C3327_=_C3900 ,\nC3327_=_C3940 ,C3327_=_C3941 ,C3327_=_C3942 ,C3327_=_C3943 ,C3327_=_C3944 ,C3390_=_C3458 ,\nC3390_=_C3506 ,C3390_=_C3630 ,C3390_=_C3639 ,C3390_=_C3811 ,C3390_=_C3893 ,C3390_=_C3900 ,\nC3390_=_C3940 ,C3390_=_C3941 ,C3390_=_C3942 ,C3390_=_C3943 ,C3390_=_C3944 ,C3458_=_C3506 ,\nC3458_=_C3630 ,C3458_=_C3639 ,C3458_=_C3811 ,C3458_=_C3893 ,C3458_=_C3900 ,C3458_=_C3940 ,\nC3458_=_C3941 ,C3458_=_C3942 ,C3458_=_C3943 ,C3458_=_C3944 ,C3506_=_C3630 ,C3506_=_C3639 ,\nC3506_=_C3811 ,C3506_=_C3893 ,C3506_=_C3900 ,C3506_=_C3940 ,C3506_=_C3941 ,C3506_=_C3942 ,\nC3506_=_C3943 ,C3506_=_C3944 ,C3630_=_C3639 ,C3630_=_C3811 ,C3630_=_C3893 ,C3630_=_C3900 ,\nC3630_=_C3940 ,C3630_=_C3941 ,C3630_=_C3942 ,C3630_=_C3943 ,C3630_=_C3944 ,C3639_=_C3811 ,\nC3639_=_C3893 ,C3639_=_C3900 ,C3639_=_C3940 ,C3639_=_C3941 ,C3639_=_C3942 ,C3639_=_C3943 ,\nC3639_=_C3944 ,C3811_=_C3893 ,C3811_=_C3900 ,C3811_=_C3940 ,C3811_=_C3941 ,C3811_=_C3942 ,\nC3811_=_C3943 ,C3811_=_C3944 ,C3893_=_C3900 ,C3893_=_C3940 ,C3893_=_C3941 ,C3893_=_C3942 ,\nC3893_=_C3943 ,C3893_=_C3944 ,C3900_=_C3940 ,C3900_=_C3941 ,C3900_=_C3942 ,C3900_=_C3943 ,\nC3900_=_C3944 ,C3940_=_C3941 ,C3940_=_C3942 ,C3940_=_C3943 ,C3940_=_C3944 ,C3941_=_C3942 ,\nC3941_=_C3943 ,C3941_=_C3944 ,C3942_=_C3943 ,C3942_=_C3944 ,C3943_=_C3944 ,"];275[shape=box, label="id:275 level: 7\n57: C381 C612 C761 C784 C813 \nC825 C843 C867 C906 C926 C1119 \nC1134 C1486 C1502 C1606 C1686 C1698 \nC1763 C1786 C1798 C1838 C1896 C1897 \nC1898 C1899 C1900 C1901 C1902 C1903 \nC1904 C1905 C1906 C1907 C1908 C1909 \nC1910 C1911 C1912 C1913 C2229 C2265 \nC2515 C2788 C2920 C3176 C3309 C3414 \nC3450 C3753 C3763 C3795 C3796 C3797 \nC3798 C3799 C3800 C3801 \n824: C381_=_C761( C381 C761 ) C381_=_C784( C381 C784 ) C381_=_C813( C381 C813 ) C381_=_C906( C381 C906 ) C381_=_C926( C381 C926 ) \nC381_=_C1119( C381 C1119 ) C381_=_C1486(</w:t>
      </w:r>
    </w:p>
    <w:p>
      <w:pPr>
        <w:pStyle w:val="PreformattedText"/>
        <w:bidi w:val="0"/>
        <w:spacing w:before="0" w:after="0"/>
        <w:jc w:val="left"/>
        <w:rPr/>
      </w:pPr>
      <w:r>
        <w:rPr/>
        <w:t xml:space="preserve"> </w:t>
      </w:r>
      <w:r>
        <w:rPr/>
        <w:t>C381 C1486 ) C381_=_C1606( C381 C1606 ) C381_=_C1686( C381 C1686 ) C381_=_C1786( C381 C1786 ) C381_=_C1896( C381 C1896 ) \nC381_=_C1897( C381 C1897 ) C381_=_C1898( C381 C1898 ) C381_=_C1899( C381 C1899 ) C381_=_C1900( C381 C1900 ) C381_=_C1901( C381 C1901 ) C381_=_C1902( C381 C1902 ) \nC381_=_C1903( C381 C1903 ) C381_=_C1904( C381 C1904 ) C381_=_C1905( C381 C1905 ) C381_=_C1906( C381 C1906 ) C381_=_C1907( C381 C1907 ) C381_=_C1908( C381 C1908 ) \nC381_=_C1909( C381 C1909 ) C381_=_C1910( C381 C1910 ) C381_=_C1911( C381 C1911 ) C381_=_C1912( C381 C1912 ) C381_=_C1913( C381 C1913 ) C612_=_C825( C612 C825 ) \nC612_=_C843( C612 C843 ) C612_=_C867( C612 C867 ) C612_=_C1134( C612 C1134 ) C612_=_C1502( C612 C1502 ) C612_=_C1698( C612 C1698 ) C612_=_C1763( C612 C1763 ) \nC612_=_C1798( C612 C1798 ) C612_=_C1838( C612 C1838 ) C612_=_C1909( C612 C1909 ) C612_=_C2229( C612 C2229 ) C612_=_C2265( C612 C2265 ) C612_=_C2515( C612 C2515 ) \nC612_=_C2788( C612 C2788 ) C612_=_C2920( C612 C2920 ) C612_=_C3176( C612 C3176 ) C612_=_C3309( C612 C3309 ) C612_=_C3414( C612 C3414 ) C612_=_C3450( C612 C3450 ) \nC612_=_C3753( C612 C3753 ) C612_=_C3763( C612 C3763 ) C612_=_C3795( C612 C3795 ) C612_=_C3796( C612 C3796 ) C612_=_C3797( C612 C3797 ) C612_=_C3798( C612 C3798 ) \nC612_=_C3799( C612 C3799 ) C612_=_C3800( C612 C3800 ) C612_=_C3801( C612 C3801 ) C761_=_C784( C761 C784 ) C761_=_C813( C761 C813 ) C761_=_C906( C761 C906 ) \nC761_=_C926( C761 C926 ) C761_=_C1119( C761 C1119 ) C761_=_C1486( C761 C1486 ) C761_=_C1606( C761 C1606 ) C761_=_C1686( C761 C1686 ) C761_=_C1786( C761 C1786 ) \nC761_=_C1896( C761 C1896 ) C761_=_C1897( C761 C1897 ) C761_=_C1898( C761 C1898 ) C761_=_C1899( C761 C1899 ) C761_=_C1900( C761 C1900 ) C761_=_C1901( C761 C1901 ) \nC761_=_C1902( C761 C1902 ) C761_=_C1903( C761 C1903 ) C761_=_C1904( C761 C1904 ) C761_=_C1905( C761 C1905 ) C761_=_C1906( C761 C1906 ) C761_=_C1907( C761 C1907 ) \nC761_=_C1908( C761 C1908 ) C761_=_C1909( C761 C1909 ) C761_=_C1910( C761 C1910 ) C761_=_C1911( C761 C1911 ) C761_=_C1912( C761 C1912 ) C761_=_C1913( C761 C1913 ) \nC784_=_C813( C784 C813 ) C784_=_C906( C784 C906 ) C784_=_C926( C784 C926 ) C784_=_C1119( C784 C1119 ) C784_=_C1486( C784 C1486 ) C784_=_C1606( C784 C1606 ) \nC784_=_C1686( C784 C1686 ) C784_=_C1786( C784 C1786 ) C784_=_C1896( C784 C1896 ) C784_=_C1897( C784 C1897 ) C784_=_C1898( C784 C1898 ) C784_=_C1899( C784 C1899 ) \nC784_=_C1900( C784 C1900 ) C784_=_C1901( C784 C1901 ) C784_=_C1902( C784 C1902 ) C784_=_C1903( C784 C1903 ) C784_=_C1904( C784 C1904 ) C784_=_C1905( C784 C1905 ) \nC784_=_C1906( C784 C1906 ) C784_=_C1907( C784 C1907 ) C784_=_C1908( C784 C1908 ) C784_=_C1909( C784 C1909 ) C784_=_C1910( C784 C1910 ) C784_=_C1911( C784 C1911 ) \nC784_=_C1912( C784 C1912 ) C784_=_C1913( C784 C1913 ) C813_=_C825( C813 C825 ) C813_=_C906( C813 C906 ) C813_=_C926( C813 C926 ) C813_=_C1119( C813 C1119 ) \nC813_=_C1486( C813 C1486 ) C813_=_C1606( C813 C1606 ) C813_=_C1686( C813 C1686 ) C813_=_C1786( C813 C1786 ) C813_=_C1896( C813 C1896 ) C813_=_C1897( C813 C1897 ) \nC813_=_C1898( C813 C1898 ) C813_=_C1899( C813 C1899 ) C813_=_C1900( C813 C1900 ) C813_=_C1901( C813 C1901 ) C813_=_C1902( C813 C1902 ) C813_=_C1903( C813 C1903 ) \nC813_=_C1904( C813 C1904 ) C813_=_C1905( C813 C1905 ) C813_=_C1906( C813 C1906 ) C813_=_C1907( C813 C1907 ) C813_=_C1908( C813 C1908 ) C813_=_C1909( C813 C1909 ) \nC813_=_C1910( C813 C1910 ) C813_=_C1911( C813 C1911 ) C813_=_C1912( C813 C1912 ) C813_=_C1913( C813 C1913 ) C825_=_C843( C825 C843 ) C825_=_C867( C825 C867 ) \nC825_=_C1134( C825 C1134 ) C825_=_C1502( C825 C1502 ) C825_=_C1698( C825 C1698 ) C825_=_C1763( C825 C1763 ) C825_=_C1798( C825 C1798 ) C825_=_C1838( C825 C1838 ) \nC825_=_C1909( C825 C1909 ) C825_=_C2229( C825 C2229 ) C825_=_C2265( C825 C2265 ) C825_=_C2515( C825 C2515 ) C825_=_C2788( C825 C2788 ) C825_=_C2920( C825 C2920 ) \nC825_=_C3176( C825 C3176 ) C825_=_C3309( C825 C3309 ) C825_=_C3414( C825 C3414 ) C825_=_C3450( C825 C3450 ) C825_=_C3753( C825 C3753 ) C825_=_C3763( C825 C3763 ) \nC825_=_C3795( C825 C3795 ) C825_=_C3796( C825 C3796 ) C825_=_C3797( C825 C3797 ) C825_=_C3798( C825 C3798 ) C825_=_C3799( C825 C3799 ) C825_=_C3800( C825 C3800 ) \nC825_=_C3801( C825 C3801 ) C843_=_C867( C843 C867 ) C843_=_C1134( C843 C1134 ) C843_=_C1502( C843 C1502 ) C843_=_C1698( C843 C1698 ) C843_=_C1763( C843 C1763 ) \nC843_=_C1798( C843 C1798 ) C843_=_C1838( C843 C1838 ) C843_=_C1909( C843 C1909 ) C843_=_C2229( C843 C2229 ) C843_=_C2265( C843 C2265 ) C843_=_C2515( C843 C2515 ) \nC843_=_C2788( C843 C2788 ) C843_=_C2920( C843 C2920 ) C843_=_C3176( C843 C3176 ) C843_=_C3309( C843 C3309 ) C843_=_C3414( C843 C3414 ) C843_=_C3450( C843 C3450 ) \nC843_=_C3753( C843 C3753 ) C843_=_C3763( C843 C3763 ) C843_=_C3795( C843 C3795 ) C843_=_C3796( C843 C3796 ) C843_=_C3797( C843 C3797 ) C843_=_C3798( C843 C3798 ) \nC843_=_C3799( C843 C3799 ) C843_=_C3800( C843 C3800 ) C843_=_C3801( C843 C3801 ) C867_=_C1134( C867 C1134 ) C867_=_C1502( C867 C1502 ) C867_=_C1698( C867 C1698 ) \nC867_=_C1763( C867 C1763 ) C867_=_C1798( C867 C1798 ) C867_=_C1838( C867 C1838 ) C867_=_C1909( C867 C1909 ) C867_=_C2229( C867 C2229 ) C867_=_C2265( C867 C2265 ) \nC867_=_C2515( C867 C2515 ) C867_=_C2788( C867 C2788 ) C867_=_C2920( C867 C2920 ) C867_=_C3176( C867 C3176 ) C867_=_C3309( C867 C3309 ) C867_=_C3414( C867 C3414 ) \nC867_=_C3450( C867 C3450 ) C867_=_C3753( C867 C3753 ) C867_=_C3763( C867 C3763 ) C867_=_C3795( C867 C3795 ) C867_=_C3796( C867 C3796 ) C867_=_C3797( C867 C3797 ) \nC867_=_C3798( C867 C3798 ) C867_=_C3799( C867 C3799 ) C867_=_C3800( C867 C3800 ) C867_=_C3801( C867 C3801 ) C906_=_C926( C906 C926 ) C906_=_C1119( C906 C1119 ) \nC906_=_C1486( C906 C1486 ) C906_=_C1606( C906 C1606 ) C906_=_C1686( C906 C1686 ) C906_=_C1786( C906 C1786 ) C906_=_C1896( C906 C1896 ) C906_=_C1897( C906 C1897 ) \nC906_=_C1898( C906 C1898 ) C906_=_C1899( C906 C1899 ) C906_=_C1900( C906 C1900 ) C906_=_C1901( C906 C1901 ) C906_=_C1902( C906 C1902 ) C906_=_C1903( C906 C1903 ) \nC906_=_C1904( C906 C1904 ) C906_=_C1905( C906 C1905 ) C906_=_C1906( C906 C1906 ) C906_=_C1907( C906 C1907 ) C906_=_C1908( C906 C1908 ) C906_=_C1909( C906 C1909 ) \nC906_=_C1910( C906 C1910 ) C906_=_C1911( C906 C1911 ) C906_=_C1912( C906 C1912 ) C906_=_C1913( C906 C1913 ) C926_=_C1119( C926 C1119 ) C926_=_C1486( C926 C1486 ) \nC926_=_C1606( C926 C1606 ) C926_=_C1686( C926 C1686 ) C926_=_C1786( C926 C1786 ) C926_=_C1896( C926 C1896 ) C926_=_C1897( C926 C1897 ) C926_=_C1898( C926 C1898 ) \nC926_=_C1899( C926 C1899 ) C926_=_C1900( C926 C1900 ) C926_=_C1901( C926 C1901 ) C926_=_C1902( C926 C1902 ) C926_=_C1903( C926 C1903 ) C926_=_C1904( C926 C1904 ) \nC926_=_C1905( C926 C1905 ) C926_=_C1906( C926 C1906 ) C926_=_C1907( C926 C1907 ) C926_=_C1908( C926 C1908 ) C926_=_C1909( C926 C1909 ) C926_=_C1910( C926 C1910 ) \nC926_=_C1911( C926 C1911 ) C926_=_C1912( C926 C1912 ) C926_=_C1913( C926 C1913 ) C1119_=_C1134( C1119 C1134 ) C1119_=_C1486( C1119 C1486 ) C1119_=_C1606( C1119 C1606 ) \nC1119_=_C1686( C1119 C1686 ) C1119_=_C1786( C1119 C1786 ) C1119_=_C1896( C1119 C1896 ) C1119_=_C1897( C1119 C1897 ) C1119_=_C1898( C1119 C1898 ) C1119_=_C1899( C1119 C1899 ) \nC1119_=_C1900( C1119 C1900 ) C1119_=_C1901( C1119 C1901 ) C1119_=_C1902( C1119 C1902 ) C1119_=_C1903( C1119 C1903 ) C1119_=_C1904( C1119 C1904 ) C1119_=_C1905( C1119 C1905 ) \nC1119_=_C1906( C1119 C1906 ) C1119_=_C1907( C1119 C1907 ) C1119_=_C1908( C1119 C1908 ) C1119_=_C1909( C1119 C1909 ) C1119_=_C1910( C1119 C1910 ) C1119_=_C1911( C1119 C1911 ) \nC1119_=_C1912( C1119 C1912 ) C1119_=_C1913( C1119 C1913 ) C1134_=_C1502( C1134 C1502 ) C1134_=_C1698( C1134 C1698 ) C1134_=_C1763( C1134 C1763 ) C1134_=_C1798( C1134 C1798 ) \nC1134_=_C1838( C1134 C1838 ) C1134_=_C1909( C1134 C1909 ) C1134_=_C2229( C1134 C2229 ) C1134_=_C2265( C1134 C2265 ) C1134_=_C2515( C1134 C2515 ) C1134_=_C2788( C1134 C2788 ) \nC1134_=_C2920( C1134 C2920 ) C1134_=_C3176( C1134 C3176 ) C1134_=_C3309( C1134 C3309 ) C1134_=_C3414( C1134 C3414 ) C1134_=_C3450( C1134 C3450 ) C1134_=_C3753( C1134 C3753 ) \nC1134_=_C3763( C1134 C3763 ) C1134_=_C3795( C1134 C3795 ) C1134_=_C3796( C1134 C3796 ) C1134_=_C3797( C1134 C3797 ) C1134_=_C3798( C1134 C3798 ) C1134_=_C3799( C1134 C3799 ) \nC1134_=_C3800( C1134 C3800 ) C1134_=_C3801( C1134 C3801 ) C1486_=_C1502( C1486 C1502 ) C1486_=_C1606( C1486 C1606 ) C1486_=_C1686( C1486 C1686 ) C1486_=_C1786( C1486 C1786 ) \nC1486_=_C1896( C1486 C1896 ) C1486_=_C1897( C1486 C1897 ) C1486_=_C1898( C1486 C1898 ) C1486_=_C1899( C1486 C1899 ) C1486_=_C1900( C1486 C1900 ) C1486_=_C1901( C1486 C1901 ) \nC1486_=_C1902( C1486 C1902 ) C1486_=_C1903( C1486 C1903 ) C1486_=_C1904( C1486 C1904 ) C1486_=_C1905( C1486 C1905 ) C1486_=_C1906( C1486 C1906 ) C1486_=_C1907( C1486 C1907 ) \nC1486_=_C1908( C1486 C1908 ) C1486_=_C1909( C1486 C1909 ) C1486_=_C1910( C1486 C1910 ) C1486_=_C1911( C1486 C1911 ) C1486_=_C1912( C1486 C1912 ) C1486_=_C1913( C1486 C1913 ) \nC1502_=_C1698( C1502 C1698 ) C1502_=_C1763( C1502 C1763 ) C1502_=_C1798( C1502 C1798 ) C1502_=_C1838( C1502 C1838 ) C1502_=_C1909( C1502 C1909 ) C1502_=_C2229( C1502 C2229 ) \nC1502_=_C2265( C1502 C2265 ) C1502_=_C2515( C1502 C2515 ) C1502_=_C2788( C1502 C2788 ) C1502_=_C2920( C1502 C2920 ) C1502_=_C3176( C1502 C3176 ) C1502_=_C3309( C1502 C3309 ) \nC1502_=_C3414( C1502 C3414 ) C1502_=_C3450( C1502 C3450 ) C1502_=_C3753( C1502 C3753 ) C1502_=_C3763( C1502 C3763 ) C1502_=_C3795( C1502 C3795 ) C1502_=_C3796( C1502 C3796 ) \nC1502_=_C3797( C1502 C3797 ) C1502_=_C3798( C1502 C3798 ) C1502_=_C3799( C1502 C3799 ) C1502_=_C3800( C1502 C3800 ) C1502_=_C3801( C1502 C3801 ) C1606_=_C1686( C1606 C1686 ) \nC1606_=_C1786( C1606 C1786 ) C1606_=_C1896( C1606 C1896 ) C1606_=_C1897( C1606 C1897 ) C1606_=_C1898( C1606 C1898 ) C1606_=_C1899( C1606 C1899 ) C1606_=_C1900( C1606 C1900 ) \nC1606_=_C1901( C1606 C1901 ) C1606_=_C1902( C1606 C1902 ) C1606_=_C1903( C1606 C1903 ) C1606_=_C1904(</w:t>
      </w:r>
    </w:p>
    <w:p>
      <w:pPr>
        <w:pStyle w:val="PreformattedText"/>
        <w:bidi w:val="0"/>
        <w:spacing w:before="0" w:after="0"/>
        <w:jc w:val="left"/>
        <w:rPr/>
      </w:pPr>
      <w:r>
        <w:rPr/>
        <w:t xml:space="preserve"> </w:t>
      </w:r>
      <w:r>
        <w:rPr/>
        <w:t>C1606 C1904 ) C1606_=_C1905( C1606 C1905 ) C1606_=_C1906( C1606 C1906 ) \nC1606_=_C1907( C1606 C1907 ) C1606_=_C1908( C1606 C1908 ) C1606_=_C1909( C1606 C1909 ) C1606_=_C1910( C1606 C1910 ) C1606_=_C1911( C1606 C1911 ) C1606_=_C1912( C1606 C1912 ) \nC1606_=_C1913( C1606 C1913 ) C1686_=_C1698( C1686 C1698 ) C1686_=_C1786( C1686 C1786 ) C1686_=_C1896( C1686 C1896 ) C1686_=_C1897( C1686 C1897 ) C1686_=_C1898( C1686 C1898 ) \nC1686_=_C1899( C1686 C1899 ) C1686_=_C1900( C1686 C1900 ) C1686_=_C1901( C1686 C1901 ) C1686_=_C1902( C1686 C1902 ) C1686_=_C1903( C1686 C1903 ) C1686_=_C1904( C1686 C1904 ) \nC1686_=_C1905( C1686 C1905 ) C1686_=_C1906( C1686 C1906 ) C1686_=_C1907( C1686 C1907 ) C1686_=_C1908( C1686 C1908 ) C1686_=_C1909( C1686 C1909 ) C1686_=_C1910( C1686 C1910 ) \nC1686_=_C1911( C1686 C1911 ) C1686_=_C1912( C1686 C1912 ) C1686_=_C1913( C1686 C1913 ) C1698_=_C1763( C1698 C1763 ) C1698_=_C1798( C1698 C1798 ) C1698_=_C1838( C1698 C1838 ) \nC1698_=_C1909( C1698 C1909 ) C1698_=_C2229( C1698 C2229 ) C1698_=_C2265( C1698 C2265 ) C1698_=_C2515( C1698 C2515 ) C1698_=_C2788( C1698 C2788 ) C1698_=_C2920( C1698 C2920 ) \nC1698_=_C3176( C1698 C3176 ) C1698_=_C3309( C1698 C3309 ) C1698_=_C3414( C1698 C3414 ) C1698_=_C3450( C1698 C3450 ) C1698_=_C3753( C1698 C3753 ) C1698_=_C3763( C1698 C3763 ) \nC1698_=_C3795( C1698 C3795 ) C1698_=_C3796( C1698 C3796 ) C1698_=_C3797( C1698 C3797 ) C1698_=_C3798( C1698 C3798 ) C1698_=_C3799( C1698 C3799 ) C1698_=_C3800( C1698 C3800 ) \nC1698_=_C3801( C1698 C3801 ) C1763_=_C1798( C1763 C1798 ) C1763_=_C1838( C1763 C1838 ) C1763_=_C1909( C1763 C1909 ) C1763_=_C2229( C1763 C2229 ) C1763_=_C2265( C1763 C2265 ) \nC1763_=_C2515( C1763 C2515 ) C1763_=_C2788( C1763 C2788 ) C1763_=_C2920( C1763 C2920 ) C1763_=_C3176( C1763 C3176 ) C1763_=_C3309( C1763 C3309 ) C1763_=_C3414( C1763 C3414 ) \nC1763_=_C3450( C1763 C3450 ) C1763_=_C3753( C1763 C3753 ) C1763_=_C3763( C1763 C3763 ) C1763_=_C3795( C1763 C3795 ) C1763_=_C3796( C1763 C3796 ) C1763_=_C3797( C1763 C3797 ) \nC1763_=_C3798( C1763 C3798 ) C1763_=_C3799( C1763 C3799 ) C1763_=_C3800( C1763 C3800 ) C1763_=_C3801( C1763 C3801 ) C1786_=_C1798( C1786 C1798 ) C1786_=_C1896( C1786 C1896 ) \nC1786_=_C1897( C1786 C1897 ) C1786_=_C1898( C1786 C1898 ) C1786_=_C1899( C1786 C1899 ) C1786_=_C1900( C1786 C1900 ) C1786_=_C1901( C1786 C1901 ) C1786_=_C1902( C1786 C1902 ) \nC1786_=_C1903( C1786 C1903 ) C1786_=_C1904( C1786 C1904 ) C1786_=_C1905( C1786 C1905 ) C1786_=_C1906( C1786 C1906 ) C1786_=_C1907( C1786 C1907 ) C1786_=_C1908( C1786 C1908 ) \nC1786_=_C1909( C1786 C1909 ) C1786_=_C1910( C1786 C1910 ) C1786_=_C1911( C1786 C1911 ) C1786_=_C1912( C1786 C1912 ) C1786_=_C1913( C1786 C1913 ) C1798_=_C1838( C1798 C1838 ) \nC1798_=_C1909( C1798 C1909 ) C1798_=_C2229( C1798 C2229 ) C1798_=_C2265( C1798 C2265 ) C1798_=_C2515( C1798 C2515 ) C1798_=_C2788( C1798 C2788 ) C1798_=_C2920( C1798 C2920 ) \nC1798_=_C3176( C1798 C3176 ) C1798_=_C3309( C1798 C3309 ) C1798_=_C3414( C1798 C3414 ) C1798_=_C3450( C1798 C3450 ) C1798_=_C3753( C1798 C3753 ) C1798_=_C3763( C1798 C3763 ) \nC1798_=_C3795( C1798 C3795 ) C1798_=_C3796( C1798 C3796 ) C1798_=_C3797( C1798 C3797 ) C1798_=_C3798( C1798 C3798 ) C1798_=_C3799( C1798 C3799 ) C1798_=_C3800( C1798 C3800 ) \nC1798_=_C3801( C1798 C3801 ) C1838_=_C1909( C1838 C1909 ) C1838_=_C2229( C1838 C2229 ) C1838_=_C2265( C1838 C2265 ) C1838_=_C2515( C1838 C2515 ) C1838_=_C2788( C1838 C2788 ) \nC1838_=_C2920( C1838 C2920 ) C1838_=_C3176( C1838 C3176 ) C1838_=_C3309( C1838 C3309 ) C1838_=_C3414( C1838 C3414 ) C1838_=_C3450( C1838 C3450 ) C1838_=_C3753( C1838 C3753 ) \nC1838_=_C3763( C1838 C3763 ) C1838_=_C3795( C1838 C3795 ) C1838_=_C3796( C1838 C3796 ) C1838_=_C3797( C1838 C3797 ) C1838_=_C3798( C1838 C3798 ) C1838_=_C3799( C1838 C3799 ) \nC1838_=_C3800( C1838 C3800 ) C1838_=_C3801( C1838 C3801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6_=_C1910( C1896 C1910 ) C1896_=_C1911( C1896 C1911 ) C1896_=_C1912( C1896 C1912 ) \nC1896_=_C1913( C1896 C1913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1911( C1897 C1911 ) C1897_=_C1912( C1897 C1912 ) C1897_=_C1913( C1897 C1913 ) C1897_=_C2265( C1897 C2265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1911( C1898 C1911 ) C1898_=_C1912( C1898 C1912 ) C1898_=_C1913( C1898 C1913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1( C1899 C1911 ) C1899_=_C1912( C1899 C1912 ) C1899_=_C1913( C1899 C1913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0_=_C2515( C1900 C2515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2788( C1901 C2788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3_=_C1904( C1903 C1904 ) C1903_=_C1905( C1903 C1905 ) C1903_=_C1906( C1903 C1906 ) C1903_=_C1907( C1903 C1907 ) C1903_=_C1908( C1903 C1908 ) \nC1903_=_C1909( C1903 C1909 ) C1903_=_C1910( C1903 C1910 ) C1903_=_C1911( C1903 C1911 ) C1903_=_C1912( C1903 C1912 ) C1903_=_C1913( C1903 C1913 ) C1904_=_C1905( C1904 C1905 ) \nC1904_=_C1906( C1904 C1906 ) C1904_=_C1907( C1904 C1907 ) C1904_=_C1908( C1904 C1908 ) C1904_=_C1909( C1904 C1909 ) C1904_=_C1910( C1904 C1910 ) C1904_=_C1911( C1904 C1911 ) \nC1904_=_C1912( C1904 C1912 ) C1904_=_C1913( C1904 C1913 ) C1904_=_C3176( C1904 C3176 ) C1905_=_C1906( C1905 C1906 ) C1905_=_C1907( C1905 C1907 ) C1905_=_C1908( C1905 C1908 ) \nC1905_=_C1909( C1905 C1909 ) C1905_=_C1910( C1905 C1910 ) C1905_=_C1911( C1905 C1911 ) C1905_=_C1912( C1905 C1912 ) C1905_=_C1913( C1905 C1913 ) C1906_=_C1907( C1906 C1907 ) \nC1906_=_C1908( C1906 C1908 ) C1906_=_C1909( C1906 C1909 ) C1906_=_C1910( C1906 C1910 ) C1906_=_C1911( C1906 C1911 ) C1906_=_C1912( C1906 C1912 ) C1906_=_C1913( C1906 C1913 ) \nC1907_=_C1908( C1907 C1908 ) C1907_=_C1909( C1907 C1909 ) C1907_=_C1910( C1907 C1910 ) C1907_=_C1911( C1907 C1911 ) C1907_=_C1912( C1907 C1912 ) C1907_=_C1913( C1907 C1913 ) \nC1907_=_C3414( C1907 C3414 ) C1908_=_C1909( C1908 C1909 ) C1908_=_C1910( C1908 C1910 ) C1908_=_C1911( C1908 C1911 ) C1908_=_C1912( C1908 C1912 ) C1908_=_C1913( C1908 C1913 ) \nC1908_=_C3450( C1908 C3450 ) C1909_=_C1910( C1909 C1910 ) C1909_=_C1911( C1909 C1911 ) C1909_=_C1912( C1909 C1912 ) C1909_=_C1913( C1909 C1913 ) C1909_=_C2229( C1909 C2229 ) \nC1909_=_C2265( C1909 C2265 ) C1909_=_C2515( C1909 C2515 ) C1909_=_C2788( C1909 C2788 ) C1909_=_C2920( C1909 C2920 ) C1909_=_C3176( C1909 C3176 ) C1909_=_C3309( C1909 C3309 ) \nC1909_=_C3414( C1909 C3414 ) C1909_=_C3450( C1909 C3450 ) C1909_=_C3753( C1909 C3753 ) C1909_=_C3763( C1909 C3763 ) C1909_=_C3795( C1909 C3795 ) C1909_=_C3796( C1909 C3796 ) \nC1909_=_C3797( C1909 C3797 ) C1909_=_C3798( C1909 C3798 ) C1909_=_C3799( C1909 C3799 ) C1909_=_C3800( C1909 C3800 ) C1909_=_C3801( C1909 C3801 ) C1910_=_C1911( C1910 C1911 ) \nC1910_=_C1912( C1910 C1912 ) C1910_=_C1913( C1910 C1913 ) C1911_=_C1912( C1911 C1912 ) C1911_=_C1913( C1911 C1913 ) C1912_=_C1913( C1912 C1913 ) C1913_=_C3798( C1913 C3798 ) \nC2229_=_C2265( C2229 C2265 ) C2229_=_C2515( C2229 C2515 ) C2229_=_C2788( C2229 C2788 ) C2229_=_C2920( C2229 C2920 ) C2229_=_C3176( C2229 C3176 ) C2229_=_C3309( C2229 C3309 ) \nC2229_=_C3414( C2229 C3414 ) C2229_=_C3450( C2229 C3450 ) C2229_=_C3753( C2229 C3753 ) C2229_=_C3763( C2229 C3763 ) C2229_=_C3795( C2229 C3795 ) C2229_=_C3796( C2229 C3796 ) \nC2229_=_C3797( C2229 C3797 ) C2229_=_C3798( C2229 C3798 ) C2229_=_C3799( C2229 C3799 ) C2229_=_C3800( C2229 C3800 ) C2229_=_C3801( C2229 C3801 ) C2265_=_C2515( C2265 C2515 ) \nC2265_=_C2788( C2265 C2788 ) C2265_=_C2920( C2265 C2920 ) C2265_=_C3176( C2265 C3176 ) C2265_=_C3309( C2265 C3309 ) C2265_=_C3414( C2265 C3414 ) C2265_=_C3450( C2265 C3450 ) \nC2265_=_C3753( C2265 C3753 ) C2265_=_C3763( C2265 C3763 ) C2265_=_C3795( C2265 C3795 ) C2265_=_C3796( C2265 C3796 ) C2265_=_C3797( C2265 C3797 ) C2265_=_C3798(</w:t>
      </w:r>
    </w:p>
    <w:p>
      <w:pPr>
        <w:pStyle w:val="PreformattedText"/>
        <w:bidi w:val="0"/>
        <w:spacing w:before="0" w:after="0"/>
        <w:jc w:val="left"/>
        <w:rPr/>
      </w:pPr>
      <w:r>
        <w:rPr/>
        <w:t xml:space="preserve"> </w:t>
      </w:r>
      <w:r>
        <w:rPr/>
        <w:t>C2265 C3798 ) \nC2265_=_C3799( C2265 C3799 ) C2265_=_C3800( C2265 C3800 ) C2265_=_C3801( C2265 C3801 ) C2515_=_C2788( C2515 C2788 ) C2515_=_C2920( C2515 C2920 ) C2515_=_C3176( C2515 C3176 ) \nC2515_=_C3309( C2515 C3309 ) C2515_=_C3414( C2515 C3414 ) C2515_=_C3450( C2515 C3450 ) C2515_=_C3753( C2515 C3753 ) C2515_=_C3763( C2515 C3763 ) C2515_=_C3795( C2515 C3795 ) \nC2515_=_C3796( C2515 C3796 ) C2515_=_C3797( C2515 C3797 ) C2515_=_C3798( C2515 C3798 ) C2515_=_C3799( C2515 C3799 ) C2515_=_C3800( C2515 C3800 ) C2515_=_C3801( C2515 C3801 ) \nC2788_=_C2920( C2788 C2920 ) C2788_=_C3176( C2788 C3176 ) C2788_=_C3309( C2788 C3309 ) C2788_=_C3414( C2788 C3414 ) C2788_=_C3450( C2788 C3450 ) C2788_=_C3753( C2788 C3753 ) \nC2788_=_C3763( C2788 C3763 ) C2788_=_C3795( C2788 C3795 ) C2788_=_C3796( C2788 C3796 ) C2788_=_C3797( C2788 C3797 ) C2788_=_C3798( C2788 C3798 ) C2788_=_C3799( C2788 C3799 ) \nC2788_=_C3800( C2788 C3800 ) C2788_=_C3801( C2788 C3801 ) C2920_=_C3176( C2920 C3176 ) C2920_=_C3309( C2920 C3309 ) C2920_=_C3414( C2920 C3414 ) C2920_=_C3450( C2920 C3450 ) \nC2920_=_C3753( C2920 C3753 ) C2920_=_C3763( C2920 C3763 ) C2920_=_C3795( C2920 C3795 ) C2920_=_C3796( C2920 C3796 ) C2920_=_C3797( C2920 C3797 ) C2920_=_C3798( C2920 C3798 ) \nC2920_=_C3799( C2920 C3799 ) C2920_=_C3800( C2920 C3800 ) C2920_=_C3801( C2920 C3801 ) C3176_=_C3309( C3176 C3309 ) C3176_=_C3414( C3176 C3414 ) C3176_=_C3450( C3176 C3450 ) \nC3176_=_C3753( C3176 C3753 ) C3176_=_C3763( C3176 C3763 ) C3176_=_C3795( C3176 C3795 ) C3176_=_C3796( C3176 C3796 ) C3176_=_C3797( C3176 C3797 ) C3176_=_C3798( C3176 C3798 ) \nC3176_=_C3799( C3176 C3799 ) C3176_=_C3800( C3176 C3800 ) C3176_=_C3801( C3176 C3801 ) C3309_=_C3414( C3309 C3414 ) C3309_=_C3450( C3309 C3450 ) C3309_=_C3753( C3309 C3753 ) \nC3309_=_C3763( C3309 C3763 ) C3309_=_C3795( C3309 C3795 ) C3309_=_C3796( C3309 C3796 ) C3309_=_C3797( C3309 C3797 ) C3309_=_C3798( C3309 C3798 ) C3309_=_C3799( C3309 C3799 ) \nC3309_=_C3800( C3309 C3800 ) C3309_=_C3801( C3309 C3801 ) C3414_=_C3450( C3414 C3450 ) C3414_=_C3753( C3414 C3753 ) C3414_=_C3763( C3414 C3763 ) C3414_=_C3795( C3414 C3795 ) \nC3414_=_C3796( C3414 C3796 ) C3414_=_C3797( C3414 C3797 ) C3414_=_C3798( C3414 C3798 ) C3414_=_C3799( C3414 C3799 ) C3414_=_C3800( C3414 C3800 ) C3414_=_C3801( C3414 C3801 ) \nC3450_=_C3753( C3450 C3753 ) C3450_=_C3763( C3450 C3763 ) C3450_=_C3795( C3450 C3795 ) C3450_=_C3796( C3450 C3796 ) C3450_=_C3797( C3450 C3797 ) C3450_=_C3798( C3450 C3798 ) \nC3450_=_C3799( C3450 C3799 ) C3450_=_C3800( C3450 C3800 ) C3450_=_C3801( C3450 C3801 ) C3753_=_C3763( C3753 C3763 ) C3753_=_C3795( C3753 C3795 ) C3753_=_C3796( C3753 C3796 ) \nC3753_=_C3797( C3753 C3797 ) C3753_=_C3798( C3753 C3798 ) C3753_=_C3799( C3753 C3799 ) C3753_=_C3800( C3753 C3800 ) C3753_=_C3801( C3753 C3801 ) C3763_=_C3795( C3763 C3795 ) \nC3763_=_C3796( C3763 C3796 ) C3763_=_C3797( C3763 C3797 ) C3763_=_C3798( C3763 C3798 ) C3763_=_C3799( C3763 C3799 ) C3763_=_C3800( C3763 C3800 ) C3763_=_C3801( C3763 C3801 ) \nC3795_=_C3796( C3795 C3796 ) C3795_=_C3797( C3795 C3797 ) C3795_=_C3798( C3795 C3798 ) C3795_=_C3799( C3795 C3799 ) C3795_=_C3800( C3795 C3800 ) C3795_=_C3801( C3795 C3801 ) \nC3796_=_C3797( C3796 C3797 ) C3796_=_C3798( C3796 C3798 ) C3796_=_C3799( C3796 C3799 ) C3796_=_C3800( C3796 C3800 ) C3796_=_C3801( C3796 C3801 ) C3797_=_C3798( C3797 C3798 ) \nC3797_=_C3799( C3797 C3799 ) C3797_=_C3800( C3797 C3800 ) C3797_=_C3801( C3797 C3801 ) C3798_=_C3799( C3798 C3799 ) C3798_=_C3800( C3798 C3800 ) C3798_=_C3801( C3798 C3801 ) \nC3799_=_C3800( C3799 C3800 ) C3799_=_C3801( C3799 C3801 ) C3800_=_C3801( C3800 C3801 ) "];214-&gt;275[label="56: C381 C612 C761 C784 C813 \nC825 C843 C867 C906 C926 C1119 \nC1134 C1486 C1502 C1606 C1686 C1698 \nC1763 C1786 C1798 C1838 C1896 C1897 \nC1898 C1899 C1900 C1901 C1902 C1903 \nC1904 C1905 C1906 C1907 C1908 C1910 \nC1911 C1912 C1913 C2229 C2265 C2515 \nC2788 C2920 C3176 C3309 C3414 C3450 \nC3753 C3763 C3795 C3796 C3797 C3798 \nC3799 C3800 C3801 \n768: C381_=_C761 ,C381_=_C784 ,C381_=_C813 ,C381_=_C906 ,C381_=_C926 ,\nC381_=_C1119 ,C381_=_C1486 ,C381_=_C1606 ,C381_=_C1686 ,C381_=_C1786 ,C381_=_C1896 ,\nC381_=_C1897 ,C381_=_C1898 ,C381_=_C1899 ,C381_=_C1900 ,C381_=_C1901 ,C381_=_C1902 ,\nC381_=_C1903 ,C381_=_C1904 ,C381_=_C1905 ,C381_=_C1906 ,C381_=_C1907 ,C381_=_C1908 ,\nC381_=_C1910 ,C381_=_C1911 ,C381_=_C1912 ,C381_=_C1913 ,C612_=_C825 ,C612_=_C843 ,\nC612_=_C867 ,C612_=_C1134 ,C612_=_C1502 ,C612_=_C1698 ,C612_=_C1763 ,C612_=_C1798 ,\nC612_=_C1838 ,C612_=_C2229 ,C612_=_C2265 ,C612_=_C2515 ,C612_=_C2788 ,C612_=_C2920 ,\nC612_=_C3176 ,C612_=_C3309 ,C612_=_C3414 ,C612_=_C3450 ,C612_=_C3753 ,C612_=_C3763 ,\nC612_=_C3795 ,C612_=_C3796 ,C612_=_C3797 ,C612_=_C3798 ,C612_=_C3799 ,C612_=_C3800 ,\nC612_=_C3801 ,C761_=_C784 ,C761_=_C813 ,C761_=_C906 ,C761_=_C926 ,C761_=_C1119 ,\nC761_=_C1486 ,C761_=_C1606 ,C761_=_C1686 ,C761_=_C1786 ,C761_=_C1896 ,C761_=_C1897 ,\nC761_=_C1898 ,C761_=_C1899 ,C761_=_C1900 ,C761_=_C1901 ,C761_=_C1902 ,C761_=_C1903 ,\nC761_=_C1904 ,C761_=_C1905 ,C761_=_C1906 ,C761_=_C1907 ,C761_=_C1908 ,C761_=_C1910 ,\nC761_=_C1911 ,C761_=_C1912 ,C761_=_C1913 ,C784_=_C813 ,C784_=_C906 ,C784_=_C926 ,\nC784_=_C1119 ,C784_=_C1486 ,C784_=_C1606 ,C784_=_C1686 ,C784_=_C1786 ,C784_=_C1896 ,\nC784_=_C1897 ,C784_=_C1898 ,C784_=_C1899 ,C784_=_C1900 ,C784_=_C1901 ,C784_=_C1902 ,\nC784_=_C1903 ,C784_=_C1904 ,C784_=_C1905 ,C784_=_C1906 ,C784_=_C1907 ,C784_=_C1908 ,\nC784_=_C1910 ,C784_=_C1911 ,C784_=_C1912 ,C784_=_C1913 ,C813_=_C825 ,C813_=_C906 ,\nC813_=_C926 ,C813_=_C1119 ,C813_=_C1486 ,C813_=_C1606 ,C813_=_C1686 ,C813_=_C1786 ,\nC813_=_C1896 ,C813_=_C1897 ,C813_=_C1898 ,C813_=_C1899 ,C813_=_C1900 ,C813_=_C1901 ,\nC813_=_C1902 ,C813_=_C1903 ,C813_=_C1904 ,C813_=_C1905 ,C813_=_C1906 ,C813_=_C1907 ,\nC813_=_C1908 ,C813_=_C1910 ,C813_=_C1911 ,C813_=_C1912 ,C813_=_C1913 ,C825_=_C843 ,\nC825_=_C867 ,C825_=_C1134 ,C825_=_C1502 ,C825_=_C1698 ,C825_=_C1763 ,C825_=_C1798 ,\nC825_=_C1838 ,C825_=_C2229 ,C825_=_C2265 ,C825_=_C2515 ,C825_=_C2788 ,C825_=_C2920 ,\nC825_=_C3176 ,C825_=_C3309 ,C825_=_C3414 ,C825_=_C3450 ,C825_=_C3753 ,C825_=_C3763 ,\nC825_=_C3795 ,C825_=_C3796 ,C825_=_C3797 ,C825_=_C3798 ,C825_=_C3799 ,C825_=_C3800 ,\nC825_=_C3801 ,C843_=_C867 ,C843_=_C1134 ,C843_=_C1502 ,C843_=_C1698 ,C843_=_C1763 ,\nC843_=_C1798 ,C843_=_C1838 ,C843_=_C2229 ,C843_=_C2265 ,C843_=_C2515 ,C843_=_C2788 ,\nC843_=_C2920 ,C843_=_C3176 ,C843_=_C3309 ,C843_=_C3414 ,C843_=_C3450 ,C843_=_C3753 ,\nC843_=_C3763 ,C843_=_C3795 ,C843_=_C3796 ,C843_=_C3797 ,C843_=_C3798 ,C843_=_C3799 ,\nC843_=_C3800 ,C843_=_C3801 ,C867_=_C1134 ,C867_=_C1502 ,C867_=_C1698 ,C867_=_C1763 ,\nC867_=_C1798 ,C867_=_C1838 ,C867_=_C2229 ,C867_=_C2265 ,C867_=_C2515 ,C867_=_C2788 ,\nC867_=_C2920 ,C867_=_C3176 ,C867_=_C3309 ,C867_=_C3414 ,C867_=_C3450 ,C867_=_C3753 ,\nC867_=_C3763 ,C867_=_C3795 ,C867_=_C3796 ,C867_=_C3797 ,C867_=_C3798 ,C867_=_C3799 ,\nC867_=_C3800 ,C867_=_C3801 ,C906_=_C926 ,C906_=_C1119 ,C906_=_C1486 ,C906_=_C1606 ,\nC906_=_C1686 ,C906_=_C1786 ,C906_=_C1896 ,C906_=_C1897 ,C906_=_C1898 ,C906_=_C1899 ,\nC906_=_C1900 ,C906_=_C1901 ,C906_=_C1902 ,C906_=_C1903 ,C906_=_C1904 ,C906_=_C1905 ,\nC906_=_C1906 ,C906_=_C1907 ,C906_=_C1908 ,C906_=_C1910 ,C906_=_C1911 ,C906_=_C1912 ,\nC906_=_C1913 ,C926_=_C1119 ,C926_=_C1486 ,C926_=_C1606 ,C926_=_C1686 ,C926_=_C1786 ,\nC926_=_C1896 ,C926_=_C1897 ,C926_=_C1898 ,C926_=_C1899 ,C926_=_C1900 ,C926_=_C1901 ,\nC926_=_C1902 ,C926_=_C1903 ,C926_=_C1904 ,C926_=_C1905 ,C926_=_C1906 ,C926_=_C1907 ,\nC926_=_C1908 ,C926_=_C1910 ,C926_=_C1911 ,C926_=_C1912 ,C926_=_C1913 ,C1119_=_C1134 ,\nC1119_=_C1486 ,C1119_=_C1606 ,C1119_=_C1686 ,C1119_=_C1786 ,C1119_=_C1896 ,C1119_=_C1897 ,\nC1119_=_C1898 ,C1119_=_C1899 ,C1119_=_C1900 ,C1119_=_C1901 ,C1119_=_C1902 ,C1119_=_C1903 ,\nC1119_=_C1904 ,C1119_=_C1905 ,C1119_=_C1906 ,C1119_=_C1907 ,C1119_=_C1908 ,C1119_=_C1910 ,\nC1119_=_C1911 ,C1119_=_C1912 ,C1119_=_C1913 ,C1134_=_C1502 ,C1134_=_C1698 ,C1134_=_C1763 ,\nC1134_=_C1798 ,C1134_=_C1838 ,C1134_=_C2229 ,C1134_=_C2265 ,C1134_=_C2515 ,C1134_=_C2788 ,\nC1134_=_C2920 ,C1134_=_C3176 ,C1134_=_C3309 ,C1134_=_C3414 ,C1134_=_C3450 ,C1134_=_C3753 ,\nC1134_=_C3763 ,C1134_=_C3795 ,C1134_=_C3796 ,C1134_=_C3797 ,C1134_=_C3798 ,C1134_=_C3799 ,\nC1134_=_C3800 ,C1134_=_C3801 ,C1486_=_C1502 ,C1486_=_C1606 ,C1486_=_C1686 ,C1486_=_C1786 ,\nC1486_=_C1896 ,C1486_=_C1897 ,C1486_=_C1898 ,C1486_=_C1899 ,C1486_=_C1900 ,C1486_=_C1901 ,\nC1486_=_C1902 ,C1486_=_C1903 ,C1486_=_C1904 ,C1486_=_C1905 ,C1486_=_C1906 ,C1486_=_C1907 ,\nC1486_=_C1908 ,C1486_=_C1910 ,C1486_=_C1911 ,C1486_=_C1912 ,C1486_=_C1913 ,C1502_=_C1698 ,\nC1502_=_C1763 ,C1502_=_C1798 ,C1502_=_C1838 ,C1502_=_C2229 ,C1502_=_C2265 ,C1502_=_C2515 ,\nC1502_=_C2788 ,C1502_=_C2920 ,C1502_=_C3176 ,C1502_=_C3309 ,C1502_=_C3414 ,C1502_=_C3450 ,\nC1502_=_C3753 ,C1502_=_C3763 ,C1502_=_C3795 ,C1502_=_C3796 ,C1502_=_C3797 ,C1502_=_C3798 ,\nC1502_=_C3799 ,C1502_=_C3800 ,C1502_=_C3801 ,C1606_=_C1686 ,C1606_=_C1786 ,C1606_=_C1896 ,\nC1606_=_C1897 ,C1606_=_C1898 ,C1606_=_C1899 ,C1606_=_C1900 ,C1606_=_C1901 ,C1606_=_C1902 ,\nC1606_=_C1903 ,C1606_=_C1904 ,C1606_=_C1905 ,C1606_=_C1906 ,C1606_=_C1907 ,C1606_=_C1908 ,\nC1606_=_C1910 ,C1606_=_C1911 ,C1606_=_C1912 ,C1606_=_C1913 ,C1686_=_C1698 ,C1686_=_C1786 ,\nC1686_=_C1896 ,C1686_=_C1897 ,C1686_=_C1898 ,C1686_=_C1899 ,C1686_=_C1900 ,C1686_=_C1901 ,\nC1686_=_C1902 ,C1686_=_C1903 ,C1686_=_C1904 ,C1686_=_C1905 ,C1686_=_C1906 ,C1686_=_C1907 ,\nC1686_=_C1908 ,C1686_=_C1910 ,C1686_=_C1911 ,C1686_=_C1912 ,C1686_=_C1913 ,C1698_=_C1763 ,\nC1698_=_C1798 ,C1698_=_C1838 ,C1698_=_C2229 ,C1698_=_C2265 ,C1698_=_C2515 ,C1698_=_C2788 ,\nC1698_=_C2920 ,C1698_=_C3176 ,C1698_=_C3309 ,C1698_=_C3414 ,C1698_=_C3450 ,C1698_=_C3753 ,\nC1698_=_C3763 ,C1698_=_C3795 ,C1698_=_C3796 ,C1698_=_C3797 ,C1698_=_C3798 ,C1698_=_C3799 ,\nC1698_=_C3800 ,C1698_=_C3801 ,C1763_=_C1798 ,C1763_=_C1838 ,C1763_=_C2229 ,C1763_=_C2265 ,\nC1763_=_C2515 ,C1763_=_C2788</w:t>
      </w:r>
    </w:p>
    <w:p>
      <w:pPr>
        <w:pStyle w:val="PreformattedText"/>
        <w:bidi w:val="0"/>
        <w:spacing w:before="0" w:after="0"/>
        <w:jc w:val="left"/>
        <w:rPr/>
      </w:pPr>
      <w:r>
        <w:rPr/>
        <w:t xml:space="preserve"> </w:t>
      </w:r>
      <w:r>
        <w:rPr/>
        <w:t>,C1763_=_C2920 ,C1763_=_C3176 ,C1763_=_C3309 ,C1763_=_C3414 ,\nC1763_=_C3450 ,C1763_=_C3753 ,C1763_=_C3763 ,C1763_=_C3795 ,C1763_=_C3796 ,C1763_=_C3797 ,\nC1763_=_C3798 ,C1763_=_C3799 ,C1763_=_C3800 ,C1763_=_C3801 ,C1786_=_C1798 ,C1786_=_C1896 ,\nC1786_=_C1897 ,C1786_=_C1898 ,C1786_=_C1899 ,C1786_=_C1900 ,C1786_=_C1901 ,C1786_=_C1902 ,\nC1786_=_C1903 ,C1786_=_C1904 ,C1786_=_C1905 ,C1786_=_C1906 ,C1786_=_C1907 ,C1786_=_C1908 ,\nC1786_=_C1910 ,C1786_=_C1911 ,C1786_=_C1912 ,C1786_=_C1913 ,C1798_=_C1838 ,C1798_=_C2229 ,\nC1798_=_C2265 ,C1798_=_C2515 ,C1798_=_C2788 ,C1798_=_C2920 ,C1798_=_C3176 ,C1798_=_C3309 ,\nC1798_=_C3414 ,C1798_=_C3450 ,C1798_=_C3753 ,C1798_=_C3763 ,C1798_=_C3795 ,C1798_=_C3796 ,\nC1798_=_C3797 ,C1798_=_C3798 ,C1798_=_C3799 ,C1798_=_C3800 ,C1798_=_C3801 ,C1838_=_C2229 ,\nC1838_=_C2265 ,C1838_=_C2515 ,C1838_=_C2788 ,C1838_=_C2920 ,C1838_=_C3176 ,C1838_=_C3309 ,\nC1838_=_C3414 ,C1838_=_C3450 ,C1838_=_C3753 ,C1838_=_C3763 ,C1838_=_C3795 ,C1838_=_C3796 ,\nC1838_=_C3797 ,C1838_=_C3798 ,C1838_=_C3799 ,C1838_=_C3800 ,C1838_=_C3801 ,C1896_=_C1897 ,\nC1896_=_C1898 ,C1896_=_C1899 ,C1896_=_C1900 ,C1896_=_C1901 ,C1896_=_C1902 ,C1896_=_C1903 ,\nC1896_=_C1904 ,C1896_=_C1905 ,C1896_=_C1906 ,C1896_=_C1907 ,C1896_=_C1908 ,C1896_=_C1910 ,\nC1896_=_C1911 ,C1896_=_C1912 ,C1896_=_C1913 ,C1897_=_C1898 ,C1897_=_C1899 ,C1897_=_C1900 ,\nC1897_=_C1901 ,C1897_=_C1902 ,C1897_=_C1903 ,C1897_=_C1904 ,C1897_=_C1905 ,C1897_=_C1906 ,\nC1897_=_C1907 ,C1897_=_C1908 ,C1897_=_C1910 ,C1897_=_C1911 ,C1897_=_C1912 ,C1897_=_C1913 ,\nC1897_=_C2265 ,C1898_=_C1899 ,C1898_=_C1900 ,C1898_=_C1901 ,C1898_=_C1902 ,C1898_=_C1903 ,\nC1898_=_C1904 ,C1898_=_C1905 ,C1898_=_C1906 ,C1898_=_C1907 ,C1898_=_C1908 ,C1898_=_C1910 ,\nC1898_=_C1911 ,C1898_=_C1912 ,C1898_=_C1913 ,C1899_=_C1900 ,C1899_=_C1901 ,C1899_=_C1902 ,\nC1899_=_C1903 ,C1899_=_C1904 ,C1899_=_C1905 ,C1899_=_C1906 ,C1899_=_C1907 ,C1899_=_C1908 ,\nC1899_=_C1910 ,C1899_=_C1911 ,C1899_=_C1912 ,C1899_=_C1913 ,C1900_=_C1901 ,C1900_=_C1902 ,\nC1900_=_C1903 ,C1900_=_C1904 ,C1900_=_C1905 ,C1900_=_C1906 ,C1900_=_C1907 ,C1900_=_C1908 ,\nC1900_=_C1910 ,C1900_=_C1911 ,C1900_=_C1912 ,C1900_=_C1913 ,C1900_=_C2515 ,C1901_=_C1902 ,\nC1901_=_C1903 ,C1901_=_C1904 ,C1901_=_C1905 ,C1901_=_C1906 ,C1901_=_C1907 ,C1901_=_C1908 ,\nC1901_=_C1910 ,C1901_=_C1911 ,C1901_=_C1912 ,C1901_=_C1913 ,C1901_=_C2788 ,C1902_=_C1903 ,\nC1902_=_C1904 ,C1902_=_C1905 ,C1902_=_C1906 ,C1902_=_C1907 ,C1902_=_C1908 ,C1902_=_C1910 ,\nC1902_=_C1911 ,C1902_=_C1912 ,C1902_=_C1913 ,C1903_=_C1904 ,C1903_=_C1905 ,C1903_=_C1906 ,\nC1903_=_C1907 ,C1903_=_C1908 ,C1903_=_C1910 ,C1903_=_C1911 ,C1903_=_C1912 ,C1903_=_C1913 ,\nC1904_=_C1905 ,C1904_=_C1906 ,C1904_=_C1907 ,C1904_=_C1908 ,C1904_=_C1910 ,C1904_=_C1911 ,\nC1904_=_C1912 ,C1904_=_C1913 ,C1904_=_C3176 ,C1905_=_C1906 ,C1905_=_C1907 ,C1905_=_C1908 ,\nC1905_=_C1910 ,C1905_=_C1911 ,C1905_=_C1912 ,C1905_=_C1913 ,C1906_=_C1907 ,C1906_=_C1908 ,\nC1906_=_C1910 ,C1906_=_C1911 ,C1906_=_C1912 ,C1906_=_C1913 ,C1907_=_C1908 ,C1907_=_C1910 ,\nC1907_=_C1911 ,C1907_=_C1912 ,C1907_=_C1913 ,C1907_=_C3414 ,C1908_=_C1910 ,C1908_=_C1911 ,\nC1908_=_C1912 ,C1908_=_C1913 ,C1908_=_C3450 ,C1910_=_C1911 ,C1910_=_C1912 ,C1910_=_C1913 ,\nC1911_=_C1912 ,C1911_=_C1913 ,C1912_=_C1913 ,C1913_=_C3798 ,C2229_=_C2265 ,C2229_=_C2515 ,\nC2229_=_C2788 ,C2229_=_C2920 ,C2229_=_C3176 ,C2229_=_C3309 ,C2229_=_C3414 ,C2229_=_C3450 ,\nC2229_=_C3753 ,C2229_=_C3763 ,C2229_=_C3795 ,C2229_=_C3796 ,C2229_=_C3797 ,C2229_=_C3798 ,\nC2229_=_C3799 ,C2229_=_C3800 ,C2229_=_C3801 ,C2265_=_C2515 ,C2265_=_C2788 ,C2265_=_C2920 ,\nC2265_=_C3176 ,C2265_=_C3309 ,C2265_=_C3414 ,C2265_=_C3450 ,C2265_=_C3753 ,C2265_=_C3763 ,\nC2265_=_C3795 ,C2265_=_C3796 ,C2265_=_C3797 ,C2265_=_C3798 ,C2265_=_C3799 ,C2265_=_C3800 ,\nC2265_=_C3801 ,C2515_=_C2788 ,C2515_=_C2920 ,C2515_=_C3176 ,C2515_=_C3309 ,C2515_=_C3414 ,\nC2515_=_C3450 ,C2515_=_C3753 ,C2515_=_C3763 ,C2515_=_C3795 ,C2515_=_C3796 ,C2515_=_C3797 ,\nC2515_=_C3798 ,C2515_=_C3799 ,C2515_=_C3800 ,C2515_=_C3801 ,C2788_=_C2920 ,C2788_=_C3176 ,\nC2788_=_C3309 ,C2788_=_C3414 ,C2788_=_C3450 ,C2788_=_C3753 ,C2788_=_C3763 ,C2788_=_C3795 ,\nC2788_=_C3796 ,C2788_=_C3797 ,C2788_=_C3798 ,C2788_=_C3799 ,C2788_=_C3800 ,C2788_=_C3801 ,\nC2920_=_C3176 ,C2920_=_C3309 ,C2920_=_C3414 ,C2920_=_C3450 ,C2920_=_C3753 ,C2920_=_C3763 ,\nC2920_=_C3795 ,C2920_=_C3796 ,C2920_=_C3797 ,C2920_=_C3798 ,C2920_=_C3799 ,C2920_=_C3800 ,\nC2920_=_C3801 ,C3176_=_C3309 ,C3176_=_C3414 ,C3176_=_C3450 ,C3176_=_C3753 ,C3176_=_C3763 ,\nC3176_=_C3795 ,C3176_=_C3796 ,C3176_=_C3797 ,C3176_=_C3798 ,C3176_=_C3799 ,C3176_=_C3800 ,\nC3176_=_C3801 ,C3309_=_C3414 ,C3309_=_C3450 ,C3309_=_C3753 ,C3309_=_C3763 ,C3309_=_C3795 ,\nC3309_=_C3796 ,C3309_=_C3797 ,C3309_=_C3798 ,C3309_=_C3799 ,C3309_=_C3800 ,C3309_=_C3801 ,\nC3414_=_C3450 ,C3414_=_C3753 ,C3414_=_C3763 ,C3414_=_C3795 ,C3414_=_C3796 ,C3414_=_C3797 ,\nC3414_=_C3798 ,C3414_=_C3799 ,C3414_=_C3800 ,C3414_=_C3801 ,C3450_=_C3753 ,C3450_=_C3763 ,\nC3450_=_C3795 ,C3450_=_C3796 ,C3450_=_C3797 ,C3450_=_C3798 ,C3450_=_C3799 ,C3450_=_C3800 ,\nC3450_=_C3801 ,C3753_=_C3763 ,C3753_=_C3795 ,C3753_=_C3796 ,C3753_=_C3797 ,C3753_=_C3798 ,\nC3753_=_C3799 ,C3753_=_C3800 ,C3753_=_C3801 ,C3763_=_C3795 ,C3763_=_C3796 ,C3763_=_C3797 ,\nC3763_=_C3798 ,C3763_=_C3799 ,C3763_=_C3800 ,C3763_=_C3801 ,C3795_=_C3796 ,C3795_=_C3797 ,\nC3795_=_C3798 ,C3795_=_C3799 ,C3795_=_C3800 ,C3795_=_C3801 ,C3796_=_C3797 ,C3796_=_C3798 ,\nC3796_=_C3799 ,C3796_=_C3800 ,C3796_=_C3801 ,C3797_=_C3798 ,C3797_=_C3799 ,C3797_=_C3800 ,\nC3797_=_C3801 ,C3798_=_C3799 ,C3798_=_C3800 ,C3798_=_C3801 ,C3799_=_C3800 ,C3799_=_C3801 ,\nC3800_=_C3801 ,"];276[shape=box, label="id:276 level: 7\n57: C383 C437 C601 C731 C765 \nC814 C969 C970 C1001 C1071 C1148 \nC1149 C1297 C1318 C1438 C1607 C2023 \nC2085 C2158 C2180 C2181 C2182 C2183 \nC2184 C2185 C2186 C2187 C2188 C2189 \nC2190 C2191 C2192 C2193 C2194 C2195 \nC2196 C2197 C2198 C2272 C2273 C2274 \nC2275 C2276 C2277 C2278 C2279 C2280 \nC2281 C2282 C2283 C2284 C2285 C2286 \nC2287 C2288 C2289 C2290 \n821: C383_=_C601( C383 C601 ) C383_=_C814( C383 C814 ) C383_=_C969( C383 C969 ) C383_=_C1148( C383 C1148 ) C383_=_C1297( C383 C1297 ) \nC383_=_C1318( C383 C1318 ) C383_=_C1438( C383 C1438 ) C383_=_C1607( C383 C1607 ) C383_=_C2158( C383 C2158 ) C383_=_C2180( C383 C2180 ) C383_=_C2181( C383 C2181 ) \nC383_=_C2182( C383 C2182 ) C383_=_C2183( C383 C2183 ) C383_=_C2184( C383 C2184 ) C383_=_C2185( C383 C2185 ) C383_=_C2186( C383 C2186 ) C383_=_C2187( C383 C2187 ) \nC383_=_C2188( C383 C2188 ) C383_=_C2189( C383 C2189 ) C383_=_C2190( C383 C2190 ) C383_=_C2191( C383 C2191 ) C383_=_C2192( C383 C2192 ) C383_=_C2193( C383 C2193 ) \nC383_=_C2194( C383 C2194 ) C383_=_C2195( C383 C2195 ) C383_=_C2196( C383 C2196 ) C383_=_C2197( C383 C2197 ) C383_=_C2198( C383 C2198 ) C437_=_C731( C437 C731 ) \nC437_=_C765( C437 C765 ) C437_=_C970( C437 C970 ) C437_=_C1001( C437 C1001 ) C437_=_C1071( C437 C1071 ) C437_=_C1149( C437 C1149 ) C437_=_C2023( C437 C2023 ) \nC437_=_C2085( C437 C2085 ) C437_=_C2181( C437 C2181 ) C437_=_C2272( C437 C2272 ) C437_=_C2273( C437 C2273 ) C437_=_C2274( C437 C2274 ) C437_=_C2275( C437 C2275 ) \nC437_=_C2276( C437 C2276 ) C437_=_C2277( C437 C2277 ) C437_=_C2278( C437 C2278 ) C437_=_C2279( C437 C2279 ) C437_=_C2280( C437 C2280 ) C437_=_C2281( C437 C2281 ) \nC437_=_C2282( C437 C2282 ) C437_=_C2283( C437 C2283 ) C437_=_C2284( C437 C2284 ) C437_=_C2285( C437 C2285 ) C437_=_C2286( C437 C2286 ) C437_=_C2287( C437 C2287 ) \nC437_=_C2288( C437 C2288 ) C437_=_C2289( C437 C2289 ) C437_=_C2290( C437 C2290 ) C601_=_C814( C601 C814 ) C601_=_C969( C601 C969 ) C601_=_C1148( C601 C1148 ) \nC601_=_C1297( C601 C1297 ) C601_=_C1318( C601 C1318 ) C601_=_C1438( C601 C1438 ) C601_=_C1607( C601 C1607 ) C601_=_C2158( C601 C2158 ) C601_=_C2180( C601 C2180 ) \nC601_=_C2181( C601 C2181 ) C601_=_C2182( C601 C2182 ) C601_=_C2183( C601 C2183 ) C601_=_C2184( C601 C2184 ) C601_=_C2185( C601 C2185 ) C601_=_C2186( C601 C2186 ) \nC601_=_C2187( C601 C2187 ) C601_=_C2188( C601 C2188 ) C601_=_C2189( C601 C2189 ) C601_=_C2190( C601 C2190 ) C601_=_C2191( C601 C2191 ) C601_=_C2192( C601 C2192 ) \nC601_=_C2193( C601 C2193 ) C601_=_C2194( C601 C2194 ) C601_=_C2195( C601 C2195 ) C601_=_C2196( C601 C2196 ) C601_=_C2197( C601 C2197 ) C601_=_C2198( C601 C2198 ) \nC731_=_C765( C731 C765 ) C731_=_C970( C731 C970 ) C731_=_C1001( C731 C1001 ) C731_=_C1071( C731 C1071 ) C731_=_C1149( C731 C1149 ) C731_=_C2023( C731 C2023 ) \nC731_=_C2085( C731 C2085 ) C731_=_C2181( C731 C2181 ) C731_=_C2272( C731 C2272 ) C731_=_C2273( C731 C2273 ) C731_=_C2274( C731 C2274 ) C731_=_C2275( C731 C2275 ) \nC731_=_C2276( C731 C2276 ) C731_=_C2277( C731 C2277 ) C731_=_C2278( C731 C2278 ) C731_=_C2279( C731 C2279 ) C731_=_C2280( C731 C2280 ) C731_=_C2281( C731 C2281 ) \nC731_=_C2282( C731 C2282 ) C731_=_C2283( C731 C2283 ) C731_=_C2284( C731 C2284 ) C731_=_C2285( C731 C2285 ) C731_=_C2286( C731 C2286 ) C731_=_C2287( C731 C2287 ) \nC731_=_C2288( C731 C2288 ) C731_=_C2289( C731 C2289 ) C731_=_C2290( C731 C2290 ) C765_=_C970( C765 C970 ) C765_=_C1001( C765 C1001 ) C765_=_C1071( C765 C1071 ) \nC765_=_C1149( C765 C1149 ) C765_=_C2023( C765 C2023 ) C765_=_C2085( C765 C2085 ) C765_=_C2181( C765 C2181 ) C765_=_C2272( C765 C2272 ) C765_=_C2273( C765 C2273 ) \nC765_=_C2274( C765 C2274 ) C765_=_C2275( C765 C2275 ) C765_=_C2276( C765 C2276 ) C765_=_C2277( C765 C2277 ) C765_=_C2278( C765 C2278 ) C765_=_C2279( C765 C2279 ) \nC765_=_C2280( C765 C2280 ) C765_=_C2281( C765 C2281 ) C765_=_C2282( C765 C2282 ) C765_=_C2283( C765 C2283 ) C765_=_C2284( C765 C2284 ) C765_=_C2285( C765 C2285 ) \nC765_=_C2286( C765 C2286 ) C765_=_C2287( C765 C2287 ) C765_=_C2288( C765 C2288 ) C765_=_C2289( C765 C2289 ) C765_=_C2290( C765 C2290 ) C814_=_C969( C814 C969 ) \nC814_=_C1148( C814 C1148 ) C814_=_C1297( C814 C1297 ) C814_=_C1318( C814 C1318 ) C814_=_C1438( C814 C1438 ) C814_=_C1607( C814 C1607 ) C814_=_C2158( C814 C2158 ) \nC814_=_C2180(</w:t>
      </w:r>
    </w:p>
    <w:p>
      <w:pPr>
        <w:pStyle w:val="PreformattedText"/>
        <w:bidi w:val="0"/>
        <w:spacing w:before="0" w:after="0"/>
        <w:jc w:val="left"/>
        <w:rPr/>
      </w:pPr>
      <w:r>
        <w:rPr/>
        <w:t xml:space="preserve"> </w:t>
      </w:r>
      <w:r>
        <w:rPr/>
        <w:t>C814 C2180 ) C814_=_C2181( C814 C2181 ) C814_=_C2182( C814 C2182 ) C814_=_C2183( C814 C2183 ) C814_=_C2184( C814 C2184 ) C814_=_C2185( C814 C2185 ) \nC814_=_C2186( C814 C2186 ) C814_=_C2187( C814 C2187 ) C814_=_C2188( C814 C2188 ) C814_=_C2189( C814 C2189 ) C814_=_C2190( C814 C2190 ) C814_=_C2191( C814 C2191 ) \nC814_=_C2192( C814 C2192 ) C814_=_C2193( C814 C2193 ) C814_=_C2194( C814 C2194 ) C814_=_C2195( C814 C2195 ) C814_=_C2196( C814 C2196 ) C814_=_C2197( C814 C2197 ) \nC814_=_C2198( C814 C2198 ) C969_=_C970( C969 C970 ) C969_=_C1148( C969 C1148 ) C969_=_C1297( C969 C1297 ) C969_=_C1318( C969 C1318 ) C969_=_C1438( C969 C1438 ) \nC969_=_C1607( C969 C1607 ) C969_=_C2158( C969 C2158 ) C969_=_C2180( C969 C2180 ) C969_=_C2181( C969 C2181 ) C969_=_C2182( C969 C2182 ) C969_=_C2183( C969 C2183 ) \nC969_=_C2184( C969 C2184 ) C969_=_C2185( C969 C2185 ) C969_=_C2186( C969 C2186 ) C969_=_C2187( C969 C2187 ) C969_=_C2188( C969 C2188 ) C969_=_C2189( C969 C2189 ) \nC969_=_C2190( C969 C2190 ) C969_=_C2191( C969 C2191 ) C969_=_C2192( C969 C2192 ) C969_=_C2193( C969 C2193 ) C969_=_C2194( C969 C2194 ) C969_=_C2195( C969 C2195 ) \nC969_=_C2196( C969 C2196 ) C969_=_C2197( C969 C2197 ) C969_=_C2198( C969 C2198 ) C970_=_C1001( C970 C1001 ) C970_=_C1071( C970 C1071 ) C970_=_C1149( C970 C1149 ) \nC970_=_C2023( C970 C2023 ) C970_=_C2085( C970 C2085 ) C970_=_C2181( C970 C2181 ) C970_=_C2272( C970 C2272 ) C970_=_C2273( C970 C2273 ) C970_=_C2274( C970 C2274 ) \nC970_=_C2275( C970 C2275 ) C970_=_C2276( C970 C2276 ) C970_=_C2277( C970 C2277 ) C970_=_C2278( C970 C2278 ) C970_=_C2279( C970 C2279 ) C970_=_C2280( C970 C2280 ) \nC970_=_C2281( C970 C2281 ) C970_=_C2282( C970 C2282 ) C970_=_C2283( C970 C2283 ) C970_=_C2284( C970 C2284 ) C970_=_C2285( C970 C2285 ) C970_=_C2286( C970 C2286 ) \nC970_=_C2287( C970 C2287 ) C970_=_C2288( C970 C2288 ) C970_=_C2289( C970 C2289 ) C970_=_C2290( C970 C2290 ) C1001_=_C1071( C1001 C1071 ) C1001_=_C1149( C1001 C1149 ) \nC1001_=_C2023( C1001 C2023 ) C1001_=_C2085( C1001 C2085 ) C1001_=_C2181( C1001 C2181 ) C1001_=_C2272( C1001 C2272 ) C1001_=_C2273( C1001 C2273 ) C1001_=_C2274( C1001 C2274 ) \nC1001_=_C2275( C1001 C2275 ) C1001_=_C2276( C1001 C2276 ) C1001_=_C2277( C1001 C2277 ) C1001_=_C2278( C1001 C2278 ) C1001_=_C2279( C1001 C2279 ) C1001_=_C2280( C1001 C2280 ) \nC1001_=_C2281( C1001 C2281 ) C1001_=_C2282( C1001 C2282 ) C1001_=_C2283( C1001 C2283 ) C1001_=_C2284( C1001 C2284 ) C1001_=_C2285( C1001 C2285 ) C1001_=_C2286( C1001 C2286 ) \nC1001_=_C2287( C1001 C2287 ) C1001_=_C2288( C1001 C2288 ) C1001_=_C2289( C1001 C2289 ) C1001_=_C2290( C1001 C2290 ) C1071_=_C1149( C1071 C1149 ) C1071_=_C2023( C1071 C2023 ) \nC1071_=_C2085( C1071 C2085 ) C1071_=_C2181( C1071 C2181 ) C1071_=_C2272( C1071 C2272 ) C1071_=_C2273( C1071 C2273 ) C1071_=_C2274( C1071 C2274 ) C1071_=_C2275( C1071 C2275 ) \nC1071_=_C2276( C1071 C2276 ) C1071_=_C2277( C1071 C2277 ) C1071_=_C2278( C1071 C2278 ) C1071_=_C2279( C1071 C2279 ) C1071_=_C2280( C1071 C2280 ) C1071_=_C2281( C1071 C2281 ) \nC1071_=_C2282( C1071 C2282 ) C1071_=_C2283( C1071 C2283 ) C1071_=_C2284( C1071 C2284 ) C1071_=_C2285( C1071 C2285 ) C1071_=_C2286( C1071 C2286 ) C1071_=_C2287( C1071 C2287 ) \nC1071_=_C2288( C1071 C2288 ) C1071_=_C2289( C1071 C2289 ) C1071_=_C2290( C1071 C2290 ) C1148_=_C1149( C1148 C1149 ) C1148_=_C1297( C1148 C1297 ) C1148_=_C1318( C1148 C1318 ) \nC1148_=_C1438( C1148 C1438 ) C1148_=_C1607( C1148 C1607 ) C1148_=_C2158( C1148 C2158 ) C1148_=_C2180( C1148 C2180 ) C1148_=_C2181( C1148 C2181 ) C1148_=_C2182( C1148 C2182 ) \nC1148_=_C2183( C1148 C2183 ) C1148_=_C2184( C1148 C2184 ) C1148_=_C2185( C1148 C2185 ) C1148_=_C2186( C1148 C2186 ) C1148_=_C2187( C1148 C2187 ) C1148_=_C2188( C1148 C2188 ) \nC1148_=_C2189( C1148 C2189 ) C1148_=_C2190( C1148 C2190 ) C1148_=_C2191( C1148 C2191 ) C1148_=_C2192( C1148 C2192 ) C1148_=_C2193( C1148 C2193 ) C1148_=_C2194( C1148 C2194 ) \nC1148_=_C2195( C1148 C2195 ) C1148_=_C2196( C1148 C2196 ) C1148_=_C2197( C1148 C2197 ) C1148_=_C2198( C1148 C2198 ) C1149_=_C2023( C1149 C2023 ) C1149_=_C2085( C1149 C2085 ) \nC1149_=_C2181( C1149 C2181 ) C1149_=_C2272( C1149 C2272 ) C1149_=_C2273( C1149 C2273 ) C1149_=_C2274( C1149 C2274 ) C1149_=_C2275( C1149 C2275 ) C1149_=_C2276( C1149 C2276 ) \nC1149_=_C2277( C1149 C2277 ) C1149_=_C2278( C1149 C2278 ) C1149_=_C2279( C1149 C2279 ) C1149_=_C2280( C1149 C2280 ) C1149_=_C2281( C1149 C2281 ) C1149_=_C2282( C1149 C2282 ) \nC1149_=_C2283( C1149 C2283 ) C1149_=_C2284( C1149 C2284 ) C1149_=_C2285( C1149 C2285 ) C1149_=_C2286( C1149 C2286 ) C1149_=_C2287( C1149 C2287 ) C1149_=_C2288( C1149 C2288 ) \nC1149_=_C2289( C1149 C2289 ) C1149_=_C2290( C1149 C2290 ) C1297_=_C1318( C1297 C1318 ) C1297_=_C1438( C1297 C1438 ) C1297_=_C1607( C1297 C1607 ) C1297_=_C2158( C1297 C2158 ) \nC1297_=_C2180( C1297 C2180 ) C1297_=_C2181( C1297 C2181 ) C1297_=_C2182( C1297 C2182 ) C1297_=_C2183( C1297 C2183 ) C1297_=_C2184( C1297 C2184 ) C1297_=_C2185( C1297 C2185 ) \nC1297_=_C2186( C1297 C2186 ) C1297_=_C2187( C1297 C2187 ) C1297_=_C2188( C1297 C2188 ) C1297_=_C2189( C1297 C2189 ) C1297_=_C2190( C1297 C2190 ) C1297_=_C2191( C1297 C2191 ) \nC1297_=_C2192( C1297 C2192 ) C1297_=_C2193( C1297 C2193 ) C1297_=_C2194( C1297 C2194 ) C1297_=_C2195( C1297 C2195 ) C1297_=_C2196( C1297 C2196 ) C1297_=_C2197( C1297 C2197 ) \nC1297_=_C2198( C1297 C2198 ) C1318_=_C1438( C1318 C1438 ) C1318_=_C1607( C1318 C1607 ) C1318_=_C2158( C1318 C2158 ) C1318_=_C2180( C1318 C2180 ) C1318_=_C2181( C1318 C2181 ) \nC1318_=_C2182( C1318 C2182 ) C1318_=_C2183( C1318 C2183 ) C1318_=_C2184( C1318 C2184 ) C1318_=_C2185( C1318 C2185 ) C1318_=_C2186( C1318 C2186 ) C1318_=_C2187( C1318 C2187 ) \nC1318_=_C2188( C1318 C2188 ) C1318_=_C2189( C1318 C2189 ) C1318_=_C2190( C1318 C2190 ) C1318_=_C2191( C1318 C2191 ) C1318_=_C2192( C1318 C2192 ) C1318_=_C2193( C1318 C2193 ) \nC1318_=_C2194( C1318 C2194 ) C1318_=_C2195( C1318 C2195 ) C1318_=_C2196( C1318 C2196 ) C1318_=_C2197( C1318 C2197 ) C1318_=_C2198( C1318 C2198 ) C1438_=_C1607( C1438 C1607 ) \nC1438_=_C2158( C1438 C2158 ) C1438_=_C2180( C1438 C2180 ) C1438_=_C2181( C1438 C2181 ) C1438_=_C2182( C1438 C2182 ) C1438_=_C2183( C1438 C2183 ) C1438_=_C2184( C1438 C2184 ) \nC1438_=_C2185( C1438 C2185 ) C1438_=_C2186( C1438 C2186 ) C1438_=_C2187( C1438 C2187 ) C1438_=_C2188( C1438 C2188 ) C1438_=_C2189( C1438 C2189 ) C1438_=_C2190( C1438 C2190 ) \nC1438_=_C2191( C1438 C2191 ) C1438_=_C2192( C1438 C2192 ) C1438_=_C2193( C1438 C2193 ) C1438_=_C2194( C1438 C2194 ) C1438_=_C2195( C1438 C2195 ) C1438_=_C2196( C1438 C2196 ) \nC1438_=_C2197( C1438 C2197 ) C1438_=_C2198( C1438 C2198 ) C1607_=_C2158( C1607 C2158 ) C1607_=_C2180( C1607 C2180 ) C1607_=_C2181( C1607 C2181 ) C1607_=_C2182( C1607 C2182 ) \nC1607_=_C2183( C1607 C2183 ) C1607_=_C2184( C1607 C2184 ) C1607_=_C2185( C1607 C2185 ) C1607_=_C2186( C1607 C2186 ) C1607_=_C2187( C1607 C2187 ) C1607_=_C2188( C1607 C2188 ) \nC1607_=_C2189( C1607 C2189 ) C1607_=_C2190( C1607 C2190 ) C1607_=_C2191( C1607 C2191 ) C1607_=_C2192( C1607 C2192 ) C1607_=_C2193( C1607 C2193 ) C1607_=_C2194( C1607 C2194 ) \nC1607_=_C2195( C1607 C2195 ) C1607_=_C2196( C1607 C2196 ) C1607_=_C2197( C1607 C2197 ) C1607_=_C2198( C1607 C2198 ) C2023_=_C2085( C2023 C2085 ) C2023_=_C2181( C2023 C2181 ) \nC2023_=_C2272( C2023 C2272 ) C2023_=_C2273( C2023 C2273 ) C2023_=_C2274( C2023 C2274 ) C2023_=_C2275( C2023 C2275 ) C2023_=_C2276( C2023 C2276 ) C2023_=_C2277( C2023 C2277 ) \nC2023_=_C2278( C2023 C2278 ) C2023_=_C2279( C2023 C2279 ) C2023_=_C2280( C2023 C2280 ) C2023_=_C2281( C2023 C2281 ) C2023_=_C2282( C2023 C2282 ) C2023_=_C2283( C2023 C2283 ) \nC2023_=_C2284( C2023 C2284 ) C2023_=_C2285( C2023 C2285 ) C2023_=_C2286( C2023 C2286 ) C2023_=_C2287( C2023 C2287 ) C2023_=_C2288( C2023 C2288 ) C2023_=_C2289( C2023 C2289 ) \nC2023_=_C2290( C2023 C2290 ) C2085_=_C2181( C2085 C2181 ) C2085_=_C2272( C2085 C2272 ) C2085_=_C2273( C2085 C2273 ) C2085_=_C2274( C2085 C2274 ) C2085_=_C2275( C2085 C2275 ) \nC2085_=_C2276( C2085 C2276 ) C2085_=_C2277( C2085 C2277 ) C2085_=_C2278( C2085 C2278 ) C2085_=_C2279( C2085 C2279 ) C2085_=_C2280( C2085 C2280 ) C2085_=_C2281( C2085 C2281 ) \nC2085_=_C2282( C2085 C2282 ) C2085_=_C2283( C2085 C2283 ) C2085_=_C2284( C2085 C2284 ) C2085_=_C2285( C2085 C2285 ) C2085_=_C2286( C2085 C2286 ) C2085_=_C2287( C2085 C2287 ) \nC2085_=_C2288( C2085 C2288 ) C2085_=_C2289( C2085 C2289 ) C2085_=_C2290( C2085 C2290 ) C2158_=_C2180( C2158 C2180 ) C2158_=_C2181( C2158 C2181 ) C2158_=_C2182( C2158 C2182 ) \nC2158_=_C2183( C2158 C2183 ) C2158_=_C2184( C2158 C2184 ) C2158_=_C2185( C2158 C2185 ) C2158_=_C2186( C2158 C2186 ) C2158_=_C2187( C2158 C2187 ) C2158_=_C2188( C2158 C2188 ) \nC2158_=_C2189( C2158 C2189 ) C2158_=_C2190( C2158 C2190 ) C2158_=_C2191( C2158 C2191 ) C2158_=_C2192( C2158 C2192 ) C2158_=_C2193( C2158 C2193 ) C2158_=_C2194( C2158 C2194 ) \nC2158_=_C2195( C2158 C2195 ) C2158_=_C2196( C2158 C2196 ) C2158_=_C2197( C2158 C2197 ) C2158_=_C2198( C2158 C2198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194( C2180 C2194 ) \nC2180_=_C2195( C2180 C2195 ) C2180_=_C2196( C2180 C2196 ) C2180_=_C2197( C2180 C2197 ) C2180_=_C2198( C2180 C2198 ) C2181_=_C2182( C2181 C2182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1_=_C2194( C2181 C2194 ) C2181_=_C2195( C2181 C2195 ) \nC2181_=_C2196( C2181 C2196</w:t>
      </w:r>
    </w:p>
    <w:p>
      <w:pPr>
        <w:pStyle w:val="PreformattedText"/>
        <w:bidi w:val="0"/>
        <w:spacing w:before="0" w:after="0"/>
        <w:jc w:val="left"/>
        <w:rPr/>
      </w:pPr>
      <w:r>
        <w:rPr/>
        <w:t xml:space="preserve"> </w:t>
      </w:r>
      <w:r>
        <w:rPr/>
        <w:t>) C2181_=_C2197( C2181 C2197 ) C2181_=_C2198( C2181 C2198 ) C2181_=_C2272( C2181 C2272 ) C2181_=_C2273( C2181 C2273 ) C2181_=_C2274( C2181 C2274 ) \nC2181_=_C2275( C2181 C2275 ) C2181_=_C2276( C2181 C2276 ) C2181_=_C2277( C2181 C2277 ) C2181_=_C2278( C2181 C2278 ) C2181_=_C2279( C2181 C2279 ) C2181_=_C2280( C2181 C2280 ) \nC2181_=_C2281( C2181 C2281 ) C2181_=_C2282( C2181 C2282 ) C2181_=_C2283( C2181 C2283 ) C2181_=_C2284( C2181 C2284 ) C2181_=_C2285( C2181 C2285 ) C2181_=_C2286( C2181 C2286 ) \nC2181_=_C2287( C2181 C2287 ) C2181_=_C2288( C2181 C2288 ) C2181_=_C2289( C2181 C2289 ) C2181_=_C2290( C2181 C2290 ) C2182_=_C2183( C2182 C2183 ) C2182_=_C2184( C2182 C2184 ) \nC2182_=_C2185( C2182 C2185 ) C2182_=_C2186( 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197( C2182 C2197 ) C2182_=_C2198( C2182 C2198 ) C2183_=_C2184( C2183 C2184 ) C2183_=_C2185( C2183 C2185 ) C2183_=_C2186( C2183 C2186 ) C2183_=_C2187( C2183 C2187 ) \nC2183_=_C2188( C2183 C2188 ) C2183_=_C2189( C2183 C2189 ) C2183_=_C2190( C2183 C2190 ) C2183_=_C2191( C2183 C2191 ) C2183_=_C2192( C2183 C2192 ) C2183_=_C2193( C2183 C2193 ) \nC2183_=_C2194( C2183 C2194 ) C2183_=_C2195( C2183 C2195 ) C2183_=_C2196( C2183 C2196 ) C2183_=_C2197( C2183 C2197 ) C2183_=_C2198( C2183 C2198 ) C2184_=_C2185( C2184 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4_=_C2197( C2184 C2197 ) \nC2184_=_C2198( C2184 C2198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276( C2185 C2276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8_=_C2189( C2188 C2189 ) C2188_=_C2190( C2188 C2190 ) C2188_=_C2191( C2188 C2191 ) C2188_=_C2192( C2188 C2192 ) \nC2188_=_C2193( C2188 C2193 ) C2188_=_C2194( C2188 C2194 ) C2188_=_C2195( C2188 C2195 ) C2188_=_C2196( C2188 C2196 ) C2188_=_C2197( C2188 C2197 ) C2188_=_C2198( C2188 C2198 ) \nC2189_=_C2190( C2189 C2190 ) C2189_=_C2191( C2189 C2191 ) C2189_=_C2192( C2189 C2192 ) C2189_=_C2193( C2189 C2193 ) C2189_=_C2194( C2189 C2194 ) C2189_=_C2195( C2189 C2195 ) \nC2189_=_C2196( C2189 C2196 ) C2189_=_C2197( C2189 C2197 ) C2189_=_C2198( C2189 C2198 ) C2190_=_C2191( C2190 C2191 ) C2190_=_C2192( C2190 C2192 ) C2190_=_C2193( C2190 C2193 ) \nC2190_=_C2194( C2190 C2194 ) C2190_=_C2195( C2190 C2195 ) C2190_=_C2196( C2190 C2196 ) C2190_=_C2197( C2190 C2197 ) C2190_=_C2198( C2190 C2198 ) C2190_=_C2281( C2190 C2281 ) \nC2191_=_C2192( C2191 C2192 ) C2191_=_C2193( C2191 C2193 ) C2191_=_C2194( C2191 C2194 ) C2191_=_C2195( C2191 C2195 ) C2191_=_C2196( C2191 C2196 ) C2191_=_C2197( C2191 C2197 ) \nC2191_=_C2198( C2191 C2198 ) C2192_=_C2193( C2192 C2193 ) C2192_=_C2194( C2192 C2194 ) C2192_=_C2195( C2192 C2195 ) C2192_=_C2196( C2192 C2196 ) C2192_=_C2197( C2192 C2197 ) \nC2192_=_C2198( C2192 C2198 ) C2192_=_C2285( C2192 C2285 ) C2193_=_C2194( C2193 C2194 ) C2193_=_C2195( C2193 C2195 ) C2193_=_C2196( C2193 C2196 ) C2193_=_C2197( C2193 C2197 ) \nC2193_=_C2198( C2193 C2198 ) C2193_=_C2286( C2193 C2286 ) C2194_=_C2195( C2194 C2195 ) C2194_=_C2196( C2194 C2196 ) C2194_=_C2197( C2194 C2197 ) C2194_=_C2198( C2194 C2198 ) \nC2194_=_C2287( C2194 C2287 ) C2195_=_C2196( C2195 C2196 ) C2195_=_C2197( C2195 C2197 ) C2195_=_C2198( C2195 C2198 ) C2195_=_C2288( C2195 C2288 ) C2196_=_C2197( C2196 C2197 ) \nC2196_=_C2198( C2196 C2198 ) C2197_=_C2198( C2197 C2198 ) C2197_=_C2290( C2197 C2290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2_=_C2285( C2272 C2285 ) C2272_=_C2286( C2272 C2286 ) C2272_=_C2287( C2272 C2287 ) \nC2272_=_C2288( C2272 C2288 ) C2272_=_C2289( C2272 C2289 ) C2272_=_C2290( C2272 C2290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3_=_C2285( C2273 C2285 ) C2273_=_C2286( C2273 C2286 ) C2273_=_C2287( C2273 C2287 ) C2273_=_C2288( C2273 C2288 ) \nC2273_=_C2289( C2273 C2289 ) C2273_=_C2290( C2273 C2290 ) C2274_=_C2275( C2274 C2275 ) C2274_=_C2276( C2274 C2276 ) C2274_=_C2277( C2274 C2277 ) C2274_=_C2278( C2274 C2278 ) \nC2274_=_C2279( C2274 C2279 ) C2274_=_C2280( C2274 C2280 ) C2274_=_C2281( C2274 C2281 ) C2274_=_C2282( C2274 C2282 ) C2274_=_C2283( C2274 C2283 ) C2274_=_C2284( C2274 C2284 ) \nC2274_=_C2285( C2274 C2285 ) C2274_=_C2286( C2274 C2286 ) C2274_=_C2287( C2274 C2287 ) C2274_=_C2288( C2274 C2288 ) C2274_=_C2289( C2274 C2289 ) C2274_=_C2290( C2274 C2290 ) \nC2275_=_C2276( C2275 C2276 ) C2275_=_C2277( C2275 C2277 ) C2275_=_C2278( C2275 C2278 ) C2275_=_C2279( C2275 C2279 ) C2275_=_C2280( C2275 C2280 ) C2275_=_C2281( C2275 C2281 ) \nC2275_=_C2282( C2275 C2282 ) C2275_=_C2283( C2275 C2283 ) C2275_=_C2284( C2275 C2284 ) C2275_=_C2285( C2275 C2285 ) C2275_=_C2286( C2275 C2286 ) C2275_=_C2287( C2275 C2287 ) \nC2275_=_C2288( C2275 C2288 ) C2275_=_C2289( C2275 C2289 ) C2275_=_C2290( C2275 C2290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6_=_C2290( C2276 C2290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80_=_C2281( C2280 C2281 ) \nC2280_=_C2282( C2280 C2282 ) C2280_=_C2283( C2280 C2283 ) C2280_=_C2284( C2280 C2284 ) C2280_=_C2285( C2280 C2285 ) C2280_=_C2286( C2280 C2286 ) C2280_=_C2287( C2280 C2287 ) \nC2280_=_C2288( C2280 C2288 ) C2280_=_C2289( C2280 C2289 ) C2280_=_C2290( C2280 C2290 ) C2281_=_C2282( C2281 C2282 ) C2281_=_C2283( C2281 C2283 ) C2281_=_C2284( C2281 C2284 ) \nC2281_=_C2285( C2281 C2285 ) C2281_=_C2286( C2281 C2286 ) C2281_=_C2287( C2281 C2287 ) C2281_=_C2288( C2281 C2288 ) C2281_=_C2289( C2281 C2289 ) C2281_=_C2290( C2281 C2290 ) \nC2282_=_C2283( C2282 C2283 ) C2282_=_C2284( C2282 C2284 ) C2282_=_C2285( C2282 C2285 ) C2282_=_C2286( C2282 C2286 ) C2282_=_C2287( C2282 C2287 ) C2282_=_C2288( C2282 C2288 ) \nC2282_=_C2289( C2282 C2289 ) C2282_=_C2290( C2282 C2290 ) C2283_=_C2284( C2283 C2284 ) C2283_=_C2285( C2283 C2285 ) C2283_=_C2286( C2283 C2286 ) C2283_=_C2287( C2283 C2287 ) \nC2283_=_C2288( C2283 C2288 ) C2283_=_C2289( C2283 C2289 ) C2283_=_C2290( C2283 C2290 ) C2284_=_C2285( C2284 C2285 ) C2284_=_C2286( C2284 C2286 ) C2284_=_C2287( C2284 C2287 ) \nC2284_=_C2288( C2284 C2288 ) C2284_=_C2289( C2284 C2289 ) C2284_=_C2290( C2284 C2290 ) C2285_=_C2286( C2285 C2286 ) C2285_=_C2287( C2285 C2287 ) C2285_=_C2288( C2285 C2288 ) \nC2285_=_C2289( C2285 C2289 ) C2285_=_C2290( C2285 C2290 ) C2286_=_C2287( C2286 C2287 ) C2286_=_C2288( C2286 C2288 ) C2286_=_C2289( C2286 C2289 ) C2286_=_C2290( C2286 C2290 ) \nC2287_=_C2288( C2287 C2288 ) C2287_=_C2289( C2287 C2289 ) C2287_=_C2290( C2287 C2290 ) C2288_=_C2289( C2288 C2289 ) C2288_=_C2290( C2288 C2290 ) C2289_=_C2290( C2289 C2290 ) "];215-&gt;276[label="56: C383 C437 C601 C731 C765 \nC814 C969 C970 C1001 C1071</w:t>
      </w:r>
    </w:p>
    <w:p>
      <w:pPr>
        <w:pStyle w:val="PreformattedText"/>
        <w:bidi w:val="0"/>
        <w:spacing w:before="0" w:after="0"/>
        <w:jc w:val="left"/>
        <w:rPr/>
      </w:pPr>
      <w:r>
        <w:rPr/>
        <w:t xml:space="preserve"> </w:t>
      </w:r>
      <w:r>
        <w:rPr/>
        <w:t>C1148 \nC1149 C1297 C1318 C1438 C1607 C2023 \nC2085 C2158 C2180 C2182 C2183 C2184 \nC2185 C2186 C2187 C2188 C2189 C2190 \nC2191 C2192 C2193 C2194 C2195 C2196 \nC2197 C2198 C2272 C2273 C2274 C2275 \nC2276 C2277 C2278 C2279 C2280 C2281 \nC2282 C2283 C2284 C2285 C2286 C2287 \nC2288 C2289 C2290 \n765: C383_=_C601 ,C383_=_C814 ,C383_=_C969 ,C383_=_C1148 ,C383_=_C1297 ,\nC383_=_C1318 ,C383_=_C1438 ,C383_=_C1607 ,C383_=_C2158 ,C383_=_C2180 ,C383_=_C2182 ,\nC383_=_C2183 ,C383_=_C2184 ,C383_=_C2185 ,C383_=_C2186 ,C383_=_C2187 ,C383_=_C2188 ,\nC383_=_C2189 ,C383_=_C2190 ,C383_=_C2191 ,C383_=_C2192 ,C383_=_C2193 ,C383_=_C2194 ,\nC383_=_C2195 ,C383_=_C2196 ,C383_=_C2197 ,C383_=_C2198 ,C437_=_C731 ,C437_=_C765 ,\nC437_=_C970 ,C437_=_C1001 ,C437_=_C1071 ,C437_=_C1149 ,C437_=_C2023 ,C437_=_C2085 ,\nC437_=_C2272 ,C437_=_C2273 ,C437_=_C2274 ,C437_=_C2275 ,C437_=_C2276 ,C437_=_C2277 ,\nC437_=_C2278 ,C437_=_C2279 ,C437_=_C2280 ,C437_=_C2281 ,C437_=_C2282 ,C437_=_C2283 ,\nC437_=_C2284 ,C437_=_C2285 ,C437_=_C2286 ,C437_=_C2287 ,C437_=_C2288 ,C437_=_C2289 ,\nC437_=_C2290 ,C601_=_C814 ,C601_=_C969 ,C601_=_C1148 ,C601_=_C1297 ,C601_=_C1318 ,\nC601_=_C1438 ,C601_=_C1607 ,C601_=_C2158 ,C601_=_C2180 ,C601_=_C2182 ,C601_=_C2183 ,\nC601_=_C2184 ,C601_=_C2185 ,C601_=_C2186 ,C601_=_C2187 ,C601_=_C2188 ,C601_=_C2189 ,\nC601_=_C2190 ,C601_=_C2191 ,C601_=_C2192 ,C601_=_C2193 ,C601_=_C2194 ,C601_=_C2195 ,\nC601_=_C2196 ,C601_=_C2197 ,C601_=_C2198 ,C731_=_C765 ,C731_=_C970 ,C731_=_C1001 ,\nC731_=_C1071 ,C731_=_C1149 ,C731_=_C2023 ,C731_=_C2085 ,C731_=_C2272 ,C731_=_C2273 ,\nC731_=_C2274 ,C731_=_C2275 ,C731_=_C2276 ,C731_=_C2277 ,C731_=_C2278 ,C731_=_C2279 ,\nC731_=_C2280 ,C731_=_C2281 ,C731_=_C2282 ,C731_=_C2283 ,C731_=_C2284 ,C731_=_C2285 ,\nC731_=_C2286 ,C731_=_C2287 ,C731_=_C2288 ,C731_=_C2289 ,C731_=_C2290 ,C765_=_C970 ,\nC765_=_C1001 ,C765_=_C1071 ,C765_=_C1149 ,C765_=_C2023 ,C765_=_C2085 ,C765_=_C2272 ,\nC765_=_C2273 ,C765_=_C2274 ,C765_=_C2275 ,C765_=_C2276 ,C765_=_C2277 ,C765_=_C2278 ,\nC765_=_C2279 ,C765_=_C2280 ,C765_=_C2281 ,C765_=_C2282 ,C765_=_C2283 ,C765_=_C2284 ,\nC765_=_C2285 ,C765_=_C2286 ,C765_=_C2287 ,C765_=_C2288 ,C765_=_C2289 ,C765_=_C2290 ,\nC814_=_C969 ,C814_=_C1148 ,C814_=_C1297 ,C814_=_C1318 ,C814_=_C1438 ,C814_=_C1607 ,\nC814_=_C2158 ,C814_=_C2180 ,C814_=_C2182 ,C814_=_C2183 ,C814_=_C2184 ,C814_=_C2185 ,\nC814_=_C2186 ,C814_=_C2187 ,C814_=_C2188 ,C814_=_C2189 ,C814_=_C2190 ,C814_=_C2191 ,\nC814_=_C2192 ,C814_=_C2193 ,C814_=_C2194 ,C814_=_C2195 ,C814_=_C2196 ,C814_=_C2197 ,\nC814_=_C2198 ,C969_=_C970 ,C969_=_C1148 ,C969_=_C1297 ,C969_=_C1318 ,C969_=_C1438 ,\nC969_=_C1607 ,C969_=_C2158 ,C969_=_C2180 ,C969_=_C2182 ,C969_=_C2183 ,C969_=_C2184 ,\nC969_=_C2185 ,C969_=_C2186 ,C969_=_C2187 ,C969_=_C2188 ,C969_=_C2189 ,C969_=_C2190 ,\nC969_=_C2191 ,C969_=_C2192 ,C969_=_C2193 ,C969_=_C2194 ,C969_=_C2195 ,C969_=_C2196 ,\nC969_=_C2197 ,C969_=_C2198 ,C970_=_C1001 ,C970_=_C1071 ,C970_=_C1149 ,C970_=_C2023 ,\nC970_=_C2085 ,C970_=_C2272 ,C970_=_C2273 ,C970_=_C2274 ,C970_=_C2275 ,C970_=_C2276 ,\nC970_=_C2277 ,C970_=_C2278 ,C970_=_C2279 ,C970_=_C2280 ,C970_=_C2281 ,C970_=_C2282 ,\nC970_=_C2283 ,C970_=_C2284 ,C970_=_C2285 ,C970_=_C2286 ,C970_=_C2287 ,C970_=_C2288 ,\nC970_=_C2289 ,C970_=_C2290 ,C1001_=_C1071 ,C1001_=_C1149 ,C1001_=_C2023 ,C1001_=_C2085 ,\nC1001_=_C2272 ,C1001_=_C2273 ,C1001_=_C2274 ,C1001_=_C2275 ,C1001_=_C2276 ,C1001_=_C2277 ,\nC1001_=_C2278 ,C1001_=_C2279 ,C1001_=_C2280 ,C1001_=_C2281 ,C1001_=_C2282 ,C1001_=_C2283 ,\nC1001_=_C2284 ,C1001_=_C2285 ,C1001_=_C2286 ,C1001_=_C2287 ,C1001_=_C2288 ,C1001_=_C2289 ,\nC1001_=_C2290 ,C1071_=_C1149 ,C1071_=_C2023 ,C1071_=_C2085 ,C1071_=_C2272 ,C1071_=_C2273 ,\nC1071_=_C2274 ,C1071_=_C2275 ,C1071_=_C2276 ,C1071_=_C2277 ,C1071_=_C2278 ,C1071_=_C2279 ,\nC1071_=_C2280 ,C1071_=_C2281 ,C1071_=_C2282 ,C1071_=_C2283 ,C1071_=_C2284 ,C1071_=_C2285 ,\nC1071_=_C2286 ,C1071_=_C2287 ,C1071_=_C2288 ,C1071_=_C2289 ,C1071_=_C2290 ,C1148_=_C1149 ,\nC1148_=_C1297 ,C1148_=_C1318 ,C1148_=_C1438 ,C1148_=_C1607 ,C1148_=_C2158 ,C1148_=_C2180 ,\nC1148_=_C2182 ,C1148_=_C2183 ,C1148_=_C2184 ,C1148_=_C2185 ,C1148_=_C2186 ,C1148_=_C2187 ,\nC1148_=_C2188 ,C1148_=_C2189 ,C1148_=_C2190 ,C1148_=_C2191 ,C1148_=_C2192 ,C1148_=_C2193 ,\nC1148_=_C2194 ,C1148_=_C2195 ,C1148_=_C2196 ,C1148_=_C2197 ,C1148_=_C2198 ,C1149_=_C2023 ,\nC1149_=_C2085 ,C1149_=_C2272 ,C1149_=_C2273 ,C1149_=_C2274 ,C1149_=_C2275 ,C1149_=_C2276 ,\nC1149_=_C2277 ,C1149_=_C2278 ,C1149_=_C2279 ,C1149_=_C2280 ,C1149_=_C2281 ,C1149_=_C2282 ,\nC1149_=_C2283 ,C1149_=_C2284 ,C1149_=_C2285 ,C1149_=_C2286 ,C1149_=_C2287 ,C1149_=_C2288 ,\nC1149_=_C2289 ,C1149_=_C2290 ,C1297_=_C1318 ,C1297_=_C1438 ,C1297_=_C1607 ,C1297_=_C2158 ,\nC1297_=_C2180 ,C1297_=_C2182 ,C1297_=_C2183 ,C1297_=_C2184 ,C1297_=_C2185 ,C1297_=_C2186 ,\nC1297_=_C2187 ,C1297_=_C2188 ,C1297_=_C2189 ,C1297_=_C2190 ,C1297_=_C2191 ,C1297_=_C2192 ,\nC1297_=_C2193 ,C1297_=_C2194 ,C1297_=_C2195 ,C1297_=_C2196 ,C1297_=_C2197 ,C1297_=_C2198 ,\nC1318_=_C1438 ,C1318_=_C1607 ,C1318_=_C2158 ,C1318_=_C2180 ,C1318_=_C2182 ,C1318_=_C2183 ,\nC1318_=_C2184 ,C1318_=_C2185 ,C1318_=_C2186 ,C1318_=_C2187 ,C1318_=_C2188 ,C1318_=_C2189 ,\nC1318_=_C2190 ,C1318_=_C2191 ,C1318_=_C2192 ,C1318_=_C2193 ,C1318_=_C2194 ,C1318_=_C2195 ,\nC1318_=_C2196 ,C1318_=_C2197 ,C1318_=_C2198 ,C1438_=_C1607 ,C1438_=_C2158 ,C1438_=_C2180 ,\nC1438_=_C2182 ,C1438_=_C2183 ,C1438_=_C2184 ,C1438_=_C2185 ,C1438_=_C2186 ,C1438_=_C2187 ,\nC1438_=_C2188 ,C1438_=_C2189 ,C1438_=_C2190 ,C1438_=_C2191 ,C1438_=_C2192 ,C1438_=_C2193 ,\nC1438_=_C2194 ,C1438_=_C2195 ,C1438_=_C2196 ,C1438_=_C2197 ,C1438_=_C2198 ,C1607_=_C2158 ,\nC1607_=_C2180 ,C1607_=_C2182 ,C1607_=_C2183 ,C1607_=_C2184 ,C1607_=_C2185 ,C1607_=_C2186 ,\nC1607_=_C2187 ,C1607_=_C2188 ,C1607_=_C2189 ,C1607_=_C2190 ,C1607_=_C2191 ,C1607_=_C2192 ,\nC1607_=_C2193 ,C1607_=_C2194 ,C1607_=_C2195 ,C1607_=_C2196 ,C1607_=_C2197 ,C1607_=_C2198 ,\nC2023_=_C2085 ,C2023_=_C2272 ,C2023_=_C2273 ,C2023_=_C2274 ,C2023_=_C2275 ,C2023_=_C2276 ,\nC2023_=_C2277 ,C2023_=_C2278 ,C2023_=_C2279 ,C2023_=_C2280 ,C2023_=_C2281 ,C2023_=_C2282 ,\nC2023_=_C2283 ,C2023_=_C2284 ,C2023_=_C2285 ,C2023_=_C2286 ,C2023_=_C2287 ,C2023_=_C2288 ,\nC2023_=_C2289 ,C2023_=_C2290 ,C2085_=_C2272 ,C2085_=_C2273 ,C2085_=_C2274 ,C2085_=_C2275 ,\nC2085_=_C2276 ,C2085_=_C2277 ,C2085_=_C2278 ,C2085_=_C2279 ,C2085_=_C2280 ,C2085_=_C2281 ,\nC2085_=_C2282 ,C2085_=_C2283 ,C2085_=_C2284 ,C2085_=_C2285 ,C2085_=_C2286 ,C2085_=_C2287 ,\nC2085_=_C2288 ,C2085_=_C2289 ,C2085_=_C2290 ,C2158_=_C2180 ,C2158_=_C2182 ,C2158_=_C2183 ,\nC2158_=_C2184 ,C2158_=_C2185 ,C2158_=_C2186 ,C2158_=_C2187 ,C2158_=_C2188 ,C2158_=_C2189 ,\nC2158_=_C2190 ,C2158_=_C2191 ,C2158_=_C2192 ,C2158_=_C2193 ,C2158_=_C2194 ,C2158_=_C2195 ,\nC2158_=_C2196 ,C2158_=_C2197 ,C2158_=_C2198 ,C2180_=_C2182 ,C2180_=_C2183 ,C2180_=_C2184 ,\nC2180_=_C2185 ,C2180_=_C2186 ,C2180_=_C2187 ,C2180_=_C2188 ,C2180_=_C2189 ,C2180_=_C2190 ,\nC2180_=_C2191 ,C2180_=_C2192 ,C2180_=_C2193 ,C2180_=_C2194 ,C2180_=_C2195 ,C2180_=_C2196 ,\nC2180_=_C2197 ,C2180_=_C2198 ,C2182_=_C2183 ,C2182_=_C2184 ,C2182_=_C2185 ,C2182_=_C2186 ,\nC2182_=_C2187 ,C2182_=_C2188 ,C2182_=_C2189 ,C2182_=_C2190 ,C2182_=_C2191 ,C2182_=_C2192 ,\nC2182_=_C2193 ,C2182_=_C2194 ,C2182_=_C2195 ,C2182_=_C2196 ,C2182_=_C2197 ,C2182_=_C2198 ,\nC2183_=_C2184 ,C2183_=_C2185 ,C2183_=_C2186 ,C2183_=_C2187 ,C2183_=_C2188 ,C2183_=_C2189 ,\nC2183_=_C2190 ,C2183_=_C2191 ,C2183_=_C2192 ,C2183_=_C2193 ,C2183_=_C2194 ,C2183_=_C2195 ,\nC2183_=_C2196 ,C2183_=_C2197 ,C2183_=_C2198 ,C2184_=_C2185 ,C2184_=_C2186 ,C2184_=_C2187 ,\nC2184_=_C2188 ,C2184_=_C2189 ,C2184_=_C2190 ,C2184_=_C2191 ,C2184_=_C2192 ,C2184_=_C2193 ,\nC2184_=_C2194 ,C2184_=_C2195 ,C2184_=_C2196 ,C2184_=_C2197 ,C2184_=_C2198 ,C2185_=_C2186 ,\nC2185_=_C2187 ,C2185_=_C2188 ,C2185_=_C2189 ,C2185_=_C2190 ,C2185_=_C2191 ,C2185_=_C2192 ,\nC2185_=_C2193 ,C2185_=_C2194 ,C2185_=_C2195 ,C2185_=_C2196 ,C2185_=_C2197 ,C2185_=_C2198 ,\nC2185_=_C2276 ,C2186_=_C2187 ,C2186_=_C2188 ,C2186_=_C2189 ,C2186_=_C2190 ,C2186_=_C2191 ,\nC2186_=_C2192 ,C2186_=_C2193 ,C2186_=_C2194 ,C2186_=_C2195 ,C2186_=_C2196 ,C2186_=_C2197 ,\nC2186_=_C2198 ,C2187_=_C2188 ,C2187_=_C2189 ,C2187_=_C2190 ,C2187_=_C2191 ,C2187_=_C2192 ,\nC2187_=_C2193 ,C2187_=_C2194 ,C2187_=_C2195 ,C2187_=_C2196 ,C2187_=_C2197 ,C2187_=_C2198 ,\nC2188_=_C2189 ,C2188_=_C2190 ,C2188_=_C2191 ,C2188_=_C2192 ,C2188_=_C2193 ,C2188_=_C2194 ,\nC2188_=_C2195 ,C2188_=_C2196 ,C2188_=_C2197 ,C2188_=_C2198 ,C2189_=_C2190 ,C2189_=_C2191 ,\nC2189_=_C2192 ,C2189_=_C2193 ,C2189_=_C2194 ,C2189_=_C2195 ,C2189_=_C2196 ,C2189_=_C2197 ,\nC2189_=_C2198 ,C2190_=_C2191 ,C2190_=_C2192 ,C2190_=_C2193 ,C2190_=_C2194 ,C2190_=_C2195 ,\nC2190_=_C2196 ,C2190_=_C2197 ,C2190_=_C2198 ,C2190_=_C2281 ,C2191_=_C2192 ,C2191_=_C2193 ,\nC2191_=_C2194 ,C2191_=_C2195 ,C2191_=_C2196 ,C2191_=_C2197 ,C2191_=_C2198 ,C2192_=_C2193 ,\nC2192_=_C2194 ,C2192_=_C2195 ,C2192_=_C2196 ,C2192_=_C2197 ,C2192_=_C2198 ,C2192_=_C2285 ,\nC2193_=_C2194 ,C2193_=_C2195 ,C2193_=_C2196 ,C2193_=_C2197 ,C2193_=_C2198 ,C2193_=_C2286 ,\nC2194_=_C2195 ,C2194_=_C2196 ,C2194_=_C2197 ,C2194_=_C2198 ,C2194_=_C2287 ,C2195_=_C2196 ,\nC2195_=_C2197 ,C2195_=_C2198 ,C2195_=_C2288 ,C2196_=_C2197 ,C2196_=_C2198 ,C2197_=_C2198 ,\nC2197_=_C2290 ,C2272_=_C2273 ,C2272_=_C2274 ,C2272_=_C2275 ,C2272_=_C2276 ,C2272_=_C2277 ,\nC2272_=_C2278 ,C2272_=_C2279 ,C2272_=_C2280 ,C2272_=_C2281 ,C2272_=_C2282 ,C2272_=_C2283 ,\nC2272_=_C2284 ,C2272_=_C2285 ,C2272_=_C2286 ,C2272_=_C2287 ,C2272_=_C2288 ,C2272_=_C2289 ,\nC2272_=_C2290 ,C2273_=_C2274 ,C2273_=_C2275 ,C2273_=_C2276 ,C2273_=_C2277 ,C2273_=_C2278 ,\nC2273_=_C2279 ,C2273_=_C2280 ,C2273_=_C2281 ,C2273_=_C2282 ,C2273_=_C2283 ,C2273_=_C2284 ,\nC2273_=_C2285 ,C2273_=_C2286 ,C2273_=_C2287 ,C2273_=_C2288 ,C2273_=_C2289 ,C2273_=_C2290 ,\nC2274_=_C2275 ,C2274_=_C2276 ,C2274_=_C2277 ,C2274_=_C2278 ,C2274_=_C2279 ,C2274_=_C2280 ,\nC2274_=_C2281 ,C2274_=_C2282 ,C2274_=_C2283 ,C2274_=_C2284 ,C2274_=_C2285 ,C2274_=_C2286</w:t>
      </w:r>
    </w:p>
    <w:p>
      <w:pPr>
        <w:pStyle w:val="PreformattedText"/>
        <w:bidi w:val="0"/>
        <w:spacing w:before="0" w:after="0"/>
        <w:jc w:val="left"/>
        <w:rPr/>
      </w:pPr>
      <w:r>
        <w:rPr/>
        <w:t xml:space="preserve"> </w:t>
      </w:r>
      <w:r>
        <w:rPr/>
        <w:t>,\nC2274_=_C2287 ,C2274_=_C2288 ,C2274_=_C2289 ,C2274_=_C2290 ,C2275_=_C2276 ,C2275_=_C2277 ,\nC2275_=_C2278 ,C2275_=_C2279 ,C2275_=_C2280 ,C2275_=_C2281 ,C2275_=_C2282 ,C2275_=_C2283 ,\nC2275_=_C2284 ,C2275_=_C2285 ,C2275_=_C2286 ,C2275_=_C2287 ,C2275_=_C2288 ,C2275_=_C2289 ,\nC2275_=_C2290 ,C2276_=_C2277 ,C2276_=_C2278 ,C2276_=_C2279 ,C2276_=_C2280 ,C2276_=_C2281 ,\nC2276_=_C2282 ,C2276_=_C2283 ,C2276_=_C2284 ,C2276_=_C2285 ,C2276_=_C2286 ,C2276_=_C2287 ,\nC2276_=_C2288 ,C2276_=_C2289 ,C2276_=_C2290 ,C2277_=_C2278 ,C2277_=_C2279 ,C2277_=_C2280 ,\nC2277_=_C2281 ,C2277_=_C2282 ,C2277_=_C2283 ,C2277_=_C2284 ,C2277_=_C2285 ,C2277_=_C2286 ,\nC2277_=_C2287 ,C2277_=_C2288 ,C2277_=_C2289 ,C2277_=_C2290 ,C2278_=_C2279 ,C2278_=_C2280 ,\nC2278_=_C2281 ,C2278_=_C2282 ,C2278_=_C2283 ,C2278_=_C2284 ,C2278_=_C2285 ,C2278_=_C2286 ,\nC2278_=_C2287 ,C2278_=_C2288 ,C2278_=_C2289 ,C2278_=_C2290 ,C2279_=_C2280 ,C2279_=_C2281 ,\nC2279_=_C2282 ,C2279_=_C2283 ,C2279_=_C2284 ,C2279_=_C2285 ,C2279_=_C2286 ,C2279_=_C2287 ,\nC2279_=_C2288 ,C2279_=_C2289 ,C2279_=_C2290 ,C2280_=_C2281 ,C2280_=_C2282 ,C2280_=_C2283 ,\nC2280_=_C2284 ,C2280_=_C2285 ,C2280_=_C2286 ,C2280_=_C2287 ,C2280_=_C2288 ,C2280_=_C2289 ,\nC2280_=_C2290 ,C2281_=_C2282 ,C2281_=_C2283 ,C2281_=_C2284 ,C2281_=_C2285 ,C2281_=_C2286 ,\nC2281_=_C2287 ,C2281_=_C2288 ,C2281_=_C2289 ,C2281_=_C2290 ,C2282_=_C2283 ,C2282_=_C2284 ,\nC2282_=_C2285 ,C2282_=_C2286 ,C2282_=_C2287 ,C2282_=_C2288 ,C2282_=_C2289 ,C2282_=_C2290 ,\nC2283_=_C2284 ,C2283_=_C2285 ,C2283_=_C2286 ,C2283_=_C2287 ,C2283_=_C2288 ,C2283_=_C2289 ,\nC2283_=_C2290 ,C2284_=_C2285 ,C2284_=_C2286 ,C2284_=_C2287 ,C2284_=_C2288 ,C2284_=_C2289 ,\nC2284_=_C2290 ,C2285_=_C2286 ,C2285_=_C2287 ,C2285_=_C2288 ,C2285_=_C2289 ,C2285_=_C2290 ,\nC2286_=_C2287 ,C2286_=_C2288 ,C2286_=_C2289 ,C2286_=_C2290 ,C2287_=_C2288 ,C2287_=_C2289 ,\nC2287_=_C2290 ,C2288_=_C2289 ,C2288_=_C2290 ,C2289_=_C2290 ,"];277[shape=box, label="id:277 level: 7\n78: C434 C459 C460 C472 C979 \nC1094 C1095 C1096 C1097 C1098 C1099 \nC1100 C1101 C1102 C1103 C1104 C1105 \nC1106 C1107 C1108 C1109 C1110 C1111 \nC1112 C1113 C1114 C1115 C1116 C1157 \nC1330 C1557 C1558 C1559 C1560 C1561 \nC1562 C1563 C1564 C1565 C1566 C1567 \nC1568 C1569 C1570 C1571 C1572 C1573 \nC1574 C1575 C1576 C1577 C1578 C1579 \nC1580 C2015 C2190 C2281 C2467 C2805 \nC2868 C2902 C2965 C3117 C3258 C3646 \nC3740 C3741 C3742 C3743 C3744 C3745 \nC3746 C3747 C3748 C3749 C3750 C3751 \nC3752 \n1066: C434_=_C459( C434 C459 ) C434_=_C1094( C434 C1094 ) C434_=_C1095( C434 C1095 ) C434_=_C1096( C434 C1096 ) C434_=_C1097( C434 C1097 ) \nC434_=_C1098( C434 C1098 ) C434_=_C1099( C434 C1099 ) C434_=_C1100( C434 C1100 ) C434_=_C1101( C434 C1101 ) C434_=_C1102( C434 C1102 ) C434_=_C1103( C434 C1103 ) \nC434_=_C1104( C434 C1104 ) C434_=_C1105( C434 C1105 ) C434_=_C1106( C434 C1106 ) C434_=_C1107( C434 C1107 ) C434_=_C1108( C434 C1108 ) C434_=_C1109( C434 C1109 ) \nC434_=_C1110( C434 C1110 ) C434_=_C1111( C434 C1111 ) C434_=_C1112( C434 C1112 ) C434_=_C1113( C434 C1113 ) C434_=_C1114( C434 C1114 ) C434_=_C1115( C434 C1115 ) \nC434_=_C1116( C434 C1116 ) C459_=_C460( C459 C460 ) C459_=_C472( C459 C472 ) C459_=_C1094( C459 C1094 ) C459_=_C1095( C459 C1095 ) C459_=_C1096( C459 C1096 ) \nC459_=_C1097( C459 C1097 ) C459_=_C1098( C459 C1098 ) C459_=_C1099( C459 C1099 ) C459_=_C1100( C459 C1100 ) C459_=_C1101( C459 C1101 ) C459_=_C1102( C459 C1102 ) \nC459_=_C1103( C459 C1103 ) C459_=_C1104( C459 C1104 ) C459_=_C1105( C459 C1105 ) C459_=_C1106( C459 C1106 ) C459_=_C1107( C459 C1107 ) C459_=_C1108( C459 C1108 ) \nC459_=_C1109( C459 C1109 ) C459_=_C1110( C459 C1110 ) C459_=_C1111( C459 C1111 ) C459_=_C1112( C459 C1112 ) C459_=_C1113( C459 C1113 ) C459_=_C1114( C459 C1114 ) \nC459_=_C1115( C459 C1115 ) C459_=_C1116( C459 C1116 ) C460_=_C472( C460 C472 ) C460_=_C1557( C460 C1557 ) C460_=_C1558( C460 C1558 ) C460_=_C1559( C460 C1559 ) \nC460_=_C1560( C460 C1560 ) C460_=_C1561( C460 C1561 ) C460_=_C1562( C460 C1562 ) C460_=_C1563( C460 C1563 ) C460_=_C1564( C460 C1564 ) C460_=_C1565( C460 C1565 ) \nC460_=_C1566( C460 C1566 ) C460_=_C1567( C460 C1567 ) C460_=_C1568( C460 C1568 ) C460_=_C1569( C460 C1569 ) C460_=_C1570( C460 C1570 ) C460_=_C1571( C460 C1571 ) \nC460_=_C1572( C460 C1572 ) C460_=_C1573( C460 C1573 ) C460_=_C1574( C460 C1574 ) C460_=_C1575( C460 C1575 ) C460_=_C1576( C460 C1576 ) C460_=_C1577( C460 C1577 ) \nC460_=_C1578( C460 C1578 ) C460_=_C1579( C460 C1579 ) C460_=_C1580( C460 C1580 ) C472_=_C979( C472 C979 ) C472_=_C1105( C472 C1105 ) C472_=_C1157( C472 C1157 ) \nC472_=_C1330( C472 C1330 ) C472_=_C1568( C472 C1568 ) C472_=_C2015( C472 C2015 ) C472_=_C2190( C472 C2190 ) C472_=_C2281( C472 C2281 ) C472_=_C2467( C472 C2467 ) \nC472_=_C2805( C472 C2805 ) C472_=_C2868( C472 C2868 ) C472_=_C2902( C472 C2902 ) C472_=_C2965( C472 C2965 ) C472_=_C3117( C472 C3117 ) C472_=_C3258( C472 C3258 ) \nC472_=_C3646( C472 C3646 ) C472_=_C3740( C472 C3740 ) C472_=_C3741( C472 C3741 ) C472_=_C3742( C472 C3742 ) C472_=_C3743( C472 C3743 ) C472_=_C3744( C472 C3744 ) \nC472_=_C3745( C472 C3745 ) C472_=_C3746( C472 C3746 ) C472_=_C3747( C472 C3747 ) C472_=_C3748( C472 C3748 ) C472_=_C3749( C472 C3749 ) C472_=_C3750( C472 C3750 ) \nC472_=_C3751( C472 C3751 ) C472_=_C3752( C472 C3752 ) C979_=_C1105( C979 C1105 ) C979_=_C1157( C979 C1157 ) C979_=_C1330( C979 C1330 ) C979_=_C1568( C979 C1568 ) \nC979_=_C2015( C979 C2015 ) C979_=_C2190( C979 C2190 ) C979_=_C2281( C979 C2281 ) C979_=_C2467( C979 C2467 ) C979_=_C2805( C979 C2805 ) C979_=_C2868( C979 C2868 ) \nC979_=_C2902( C979 C2902 ) C979_=_C2965( C979 C2965 ) C979_=_C3117( C979 C3117 ) C979_=_C3258( C979 C3258 ) C979_=_C3646( C979 C3646 ) C979_=_C3740( C979 C3740 ) \nC979_=_C3741( C979 C3741 ) C979_=_C3742( C979 C3742 ) C979_=_C3743( C979 C3743 ) C979_=_C3744( C979 C3744 ) C979_=_C3745( C979 C3745 ) C979_=_C3746( C979 C3746 ) \nC979_=_C3747( C979 C3747 ) C979_=_C3748( C979 C3748 ) C979_=_C3749( C979 C3749 ) C979_=_C3750( C979 C3750 ) C979_=_C3751( C979 C3751 ) C979_=_C3752( C979 C3752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4_=_C1113( C1094 C1113 ) C1094_=_C1114( C1094 C1114 ) C1094_=_C1115( C1094 C1115 ) C1094_=_C1116( C1094 C1116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5_=_C1112( C1095 C1112 ) C1095_=_C1113( C1095 C1113 ) C1095_=_C1114( C1095 C1114 ) C1095_=_C1115( C1095 C1115 ) \nC1095_=_C1116( C1095 C1116 ) C1095_=_C1557( C1095 C1557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115( C1096 C1115 ) C1096_=_C1116( C1096 C1116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559( C1097 C1559 ) \nC1097_=_C2902( C1097 C2902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6( C1098 C1116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5( C1099 C1115 ) C1099_=_C1116( C1099 C1116 ) \nC1099_=_C1560( C1099 C1560 ) C1099_=_C2965( C1099 C2965 ) C1100_=_C1101( C1100 C1101 ) C1100_=_C1102( C1100 C1102 ) C1100_=_C1103( C1100 C1103 ) C1100_=_C1104( C1100 C1104 ) \nC1100_=_C1105( C1100 C1105 ) C1100_=_C1106( C1100 C1106 ) C1100_=_C1107( C1100 C1107 ) C1100_=_C1108( C1100 C1108 ) C1100_=_C1109( C1100 C1109 ) C1100_=_C1110( C1100 C1110 ) \nC1100_=_C1111(</w:t>
      </w:r>
    </w:p>
    <w:p>
      <w:pPr>
        <w:pStyle w:val="PreformattedText"/>
        <w:bidi w:val="0"/>
        <w:spacing w:before="0" w:after="0"/>
        <w:jc w:val="left"/>
        <w:rPr/>
      </w:pPr>
      <w:r>
        <w:rPr/>
        <w:t xml:space="preserve"> </w:t>
      </w:r>
      <w:r>
        <w:rPr/>
        <w:t>C1100 C1111 ) C1100_=_C1112( C1100 C1112 ) C1100_=_C1113( C1100 C1113 ) C1100_=_C1114( C1100 C1114 ) C1100_=_C1115( C1100 C1115 ) C1100_=_C1116( C1100 C1116 ) \nC1100_=_C1562( C1100 C1562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566( C1101 C1566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567( C1102 C1567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57( C1105 C1157 ) C1105_=_C1330( C1105 C1330 ) C1105_=_C1568( C1105 C1568 ) C1105_=_C2015( C1105 C2015 ) \nC1105_=_C2190( C1105 C2190 ) C1105_=_C2281( C1105 C2281 ) C1105_=_C2467( C1105 C2467 ) C1105_=_C2805( C1105 C2805 ) C1105_=_C2868( C1105 C2868 ) C1105_=_C2902( C1105 C2902 ) \nC1105_=_C2965( C1105 C2965 ) C1105_=_C3117( C1105 C3117 ) C1105_=_C3258( C1105 C3258 ) C1105_=_C3646( C1105 C3646 ) C1105_=_C3740( C1105 C3740 ) C1105_=_C3741( C1105 C3741 ) \nC1105_=_C3742( C1105 C3742 ) C1105_=_C3743( C1105 C3743 ) C1105_=_C3744( C1105 C3744 ) C1105_=_C3745( C1105 C3745 ) C1105_=_C3746( C1105 C3746 ) C1105_=_C3747( C1105 C3747 ) \nC1105_=_C3748( C1105 C3748 ) C1105_=_C3749( C1105 C3749 ) C1105_=_C3750( C1105 C3750 ) C1105_=_C3751( C1105 C3751 ) C1105_=_C3752( C1105 C3752 ) C1106_=_C1107( C1106 C1107 ) \nC1106_=_C1108( C1106 C1108 ) C1106_=_C1109( C1106 C1109 ) C1106_=_C1110( C1106 C1110 ) C1106_=_C1111( C1106 C1111 ) C1106_=_C1112( C1106 C1112 ) C1106_=_C1113( C1106 C1113 ) \nC1106_=_C1114( C1106 C1114 ) C1106_=_C1115( C1106 C1115 ) C1106_=_C1116( C1106 C1116 ) C1106_=_C1569( C1106 C1569 ) C1106_=_C3740( C1106 C3740 ) C1107_=_C1108( C1107 C1108 ) \nC1107_=_C1109( C1107 C1109 ) C1107_=_C1110( C1107 C1110 ) C1107_=_C1111( C1107 C1111 ) C1107_=_C1112( C1107 C1112 ) C1107_=_C1113( C1107 C1113 ) C1107_=_C1114( C1107 C1114 ) \nC1107_=_C1115( C1107 C1115 ) C1107_=_C1116( C1107 C1116 ) C1107_=_C1570( C1107 C1570 ) C1107_=_C3741( C1107 C3741 ) C1108_=_C1109( C1108 C1109 ) C1108_=_C1110( C1108 C1110 ) \nC1108_=_C1111( C1108 C1111 ) C1108_=_C1112( C1108 C1112 ) C1108_=_C1113( C1108 C1113 ) C1108_=_C1114( C1108 C1114 ) C1108_=_C1115( C1108 C1115 ) C1108_=_C1116( C1108 C1116 ) \nC1108_=_C1571( C1108 C1571 ) C1108_=_C3742( C1108 C3742 ) C1109_=_C1110( C1109 C1110 ) C1109_=_C1111( C1109 C1111 ) C1109_=_C1112( C1109 C1112 ) C1109_=_C1113( C1109 C1113 ) \nC1109_=_C1114( C1109 C1114 ) C1109_=_C1115( C1109 C1115 ) C1109_=_C1116( C1109 C1116 ) C1110_=_C1111( C1110 C1111 ) C1110_=_C1112( C1110 C1112 ) C1110_=_C1113( C1110 C1113 ) \nC1110_=_C1114( C1110 C1114 ) C1110_=_C1115( C1110 C1115 ) C1110_=_C1116( C1110 C1116 ) C1111_=_C1112( C1111 C1112 ) C1111_=_C1113( C1111 C1113 ) C1111_=_C1114( C1111 C1114 ) \nC1111_=_C1115( C1111 C1115 ) C1111_=_C1116( C1111 C1116 ) C1111_=_C1573( C1111 C1573 ) C1112_=_C1113( C1112 C1113 ) C1112_=_C1114( C1112 C1114 ) C1112_=_C1115( C1112 C1115 ) \nC1112_=_C1116( C1112 C1116 ) C1112_=_C1574( C1112 C1574 ) C1112_=_C3748( C1112 C3748 ) C1113_=_C1114( C1113 C1114 ) C1113_=_C1115( C1113 C1115 ) C1113_=_C1116( C1113 C1116 ) \nC1113_=_C1575( C1113 C1575 ) C1114_=_C1115( C1114 C1115 ) C1114_=_C1116( C1114 C1116 ) C1114_=_C1576( C1114 C1576 ) C1115_=_C1116( C1115 C1116 ) C1116_=_C1578( C1116 C1578 ) \nC1116_=_C3752( C1116 C3752 ) C1157_=_C1330( C1157 C1330 ) C1157_=_C1568( C1157 C1568 ) C1157_=_C2015( C1157 C2015 ) C1157_=_C2190( C1157 C2190 ) C1157_=_C2281( C1157 C2281 ) \nC1157_=_C2467( C1157 C2467 ) C1157_=_C2805( C1157 C2805 ) C1157_=_C2868( C1157 C2868 ) C1157_=_C2902( C1157 C2902 ) C1157_=_C2965( C1157 C2965 ) C1157_=_C3117( C1157 C3117 ) \nC1157_=_C3258( C1157 C3258 ) C1157_=_C3646( C1157 C3646 ) C1157_=_C3740( C1157 C3740 ) C1157_=_C3741( C1157 C3741 ) C1157_=_C3742( C1157 C3742 ) C1157_=_C3743( C1157 C3743 ) \nC1157_=_C3744( C1157 C3744 ) C1157_=_C3745( C1157 C3745 ) C1157_=_C3746( C1157 C3746 ) C1157_=_C3747( C1157 C3747 ) C1157_=_C3748( C1157 C3748 ) C1157_=_C3749( C1157 C3749 ) \nC1157_=_C3750( C1157 C3750 ) C1157_=_C3751( C1157 C3751 ) C1157_=_C3752( C1157 C3752 ) C1330_=_C1568( C1330 C1568 ) C1330_=_C2015( C1330 C2015 ) C1330_=_C2190( C1330 C2190 ) \nC1330_=_C2281( C1330 C2281 ) C1330_=_C2467( C1330 C2467 ) C1330_=_C2805( C1330 C2805 ) C1330_=_C2868( C1330 C2868 ) C1330_=_C2902( C1330 C2902 ) C1330_=_C2965( C1330 C2965 ) \nC1330_=_C3117( C1330 C3117 ) C1330_=_C3258( C1330 C3258 ) C1330_=_C3646( C1330 C3646 ) C1330_=_C3740( C1330 C3740 ) C1330_=_C3741( C1330 C3741 ) C1330_=_C3742( C1330 C3742 ) \nC1330_=_C3743( C1330 C3743 ) C1330_=_C3744( C1330 C3744 ) C1330_=_C3745( C1330 C3745 ) C1330_=_C3746( C1330 C3746 ) C1330_=_C3747( C1330 C3747 ) C1330_=_C3748( C1330 C3748 ) \nC1330_=_C3749( C1330 C3749 ) C1330_=_C3750( C1330 C3750 ) C1330_=_C3751( C1330 C3751 ) C1330_=_C3752( C1330 C3752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4( C1557 C1574 ) C1557_=_C1575( C1557 C1575 ) C1557_=_C1576( C1557 C1576 ) C1557_=_C1577( C1557 C1577 ) \nC1557_=_C1578( C1557 C1578 ) C1557_=_C1579( C1557 C1579 ) C1557_=_C1580( C1557 C1580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572( C1558 C1572 ) C1558_=_C1573( C1558 C1573 ) \nC1558_=_C1574( C1558 C1574 ) C1558_=_C1575( C1558 C1575 ) C1558_=_C1576( C1558 C1576 ) C1558_=_C1577( C1558 C1577 ) C1558_=_C1578( C1558 C1578 ) C1558_=_C1579( C1558 C1579 ) \nC1558_=_C1580( C1558 C1580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2( C1559 C1572 ) C1559_=_C1573( C1559 C1573 ) C1559_=_C1574( C1559 C1574 ) C1559_=_C1575( C1559 C1575 ) C1559_=_C1576( C1559 C1576 ) \nC1559_=_C1577( C1559 C1577 ) C1559_=_C1578( C1559 C1578 ) C1559_=_C1579( C1559 C1579 ) C1559_=_C1580( C1559 C1580 ) C1559_=_C2902( C1559 C2902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0_=_C1574( C1560 C1574 ) C1560_=_C1575( C1560 C1575 ) C1560_=_C1576( C1560 C1576 ) C1560_=_C1577( C1560 C1577 ) C1560_=_C1578( C1560 C1578 ) C1560_=_C1579( C1560 C1579 ) \nC1560_=_C1580( C1560 C1580 ) C1560_=_C2965( C1560 C2965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76( C1561 C1576 ) C1561_=_C1577( C1561 C1577 ) \nC1561_=_C1578( C1561 C1578 ) C1561_=_C1579( C1561 C1579 ) C1561_=_C1580( C1561 C1580 ) C1562_=_C1563( C1562 C1563 ) C1562_=_C1564( C1562 C1564 ) C1562_=_C1565( C1562 C1565 ) \nC1562_=_C1566( C1562 C1566 ) C1562_=_C1567( C1562 C1567 ) C1562_=_C1568( C1562 C1568 ) C1562_=_C1569( C1562 C1569 ) C1562_=_C1570( C1562 C1570 ) C1562_=_C1571( C1562 C1571 ) \nC1562_=_C1572( C1562 C1572 ) C1562_=_C1573( C1562 C1573 ) C1562_=_C1574(</w:t>
      </w:r>
    </w:p>
    <w:p>
      <w:pPr>
        <w:pStyle w:val="PreformattedText"/>
        <w:bidi w:val="0"/>
        <w:spacing w:before="0" w:after="0"/>
        <w:jc w:val="left"/>
        <w:rPr/>
      </w:pPr>
      <w:r>
        <w:rPr/>
        <w:t xml:space="preserve"> </w:t>
      </w:r>
      <w:r>
        <w:rPr/>
        <w:t>C1562 C1574 ) C1562_=_C1575( C1562 C1575 ) C1562_=_C1576( C1562 C1576 ) C1562_=_C1577( C1562 C1577 ) \nC1562_=_C1578( C1562 C1578 ) C1562_=_C1579( C1562 C1579 ) C1562_=_C1580( C1562 C1580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3_=_C1577( C1563 C1577 ) C1563_=_C1578( C1563 C1578 ) \nC1563_=_C1579( C1563 C1579 ) C1563_=_C1580( C1563 C1580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4_=_C1579( C1564 C1579 ) C1564_=_C1580( C1564 C1580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5_=_C1579( C1565 C1579 ) C1565_=_C1580( C1565 C1580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2015( C1568 C2015 ) C1568_=_C2190( C1568 C2190 ) C1568_=_C2281( C1568 C2281 ) C1568_=_C2467( C1568 C2467 ) C1568_=_C2805( C1568 C2805 ) C1568_=_C2868( C1568 C2868 ) \nC1568_=_C2902( C1568 C2902 ) C1568_=_C2965( C1568 C2965 ) C1568_=_C3117( C1568 C3117 ) C1568_=_C3258( C1568 C3258 ) C1568_=_C3646( C1568 C3646 ) C1568_=_C3740( C1568 C3740 ) \nC1568_=_C3741( C1568 C3741 ) C1568_=_C3742( C1568 C3742 ) C1568_=_C3743( C1568 C3743 ) C1568_=_C3744( C1568 C3744 ) C1568_=_C3745( C1568 C3745 ) C1568_=_C3746( C1568 C3746 ) \nC1568_=_C3747( C1568 C3747 ) C1568_=_C3748( C1568 C3748 ) C1568_=_C3749( C1568 C3749 ) C1568_=_C3750( C1568 C3750 ) C1568_=_C3751( C1568 C3751 ) C1568_=_C3752( C1568 C3752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3740( C1569 C3740 ) \nC1570_=_C1571( C1570 C1571 ) C1570_=_C1572( C1570 C1572 ) C1570_=_C1573( C1570 C1573 ) C1570_=_C1574( C1570 C1574 ) C1570_=_C1575( C1570 C1575 ) C1570_=_C1576( C1570 C1576 ) \nC1570_=_C1577( C1570 C1577 ) C1570_=_C1578( C1570 C1578 ) C1570_=_C1579( C1570 C1579 ) C1570_=_C1580( C1570 C1580 ) C1570_=_C3741( C1570 C3741 ) C1571_=_C1572( C1571 C1572 ) \nC1571_=_C1573( C1571 C1573 ) C1571_=_C1574( C1571 C1574 ) C1571_=_C1575( C1571 C1575 ) C1571_=_C1576( C1571 C1576 ) C1571_=_C1577( C1571 C1577 ) C1571_=_C1578( C1571 C1578 ) \nC1571_=_C1579( C1571 C1579 ) C1571_=_C1580( C1571 C1580 ) C1571_=_C3742( C1571 C3742 ) C1572_=_C1573( C1572 C1573 ) C1572_=_C1574( C1572 C1574 ) C1572_=_C1575( C1572 C1575 ) \nC1572_=_C1576( C1572 C1576 ) C1572_=_C1577( C1572 C1577 ) C1572_=_C1578( C1572 C1578 ) C1572_=_C1579( C1572 C1579 ) C1572_=_C1580( C1572 C1580 ) C1573_=_C1574( C1573 C1574 ) \nC1573_=_C1575( C1573 C1575 ) C1573_=_C1576( C1573 C1576 ) C1573_=_C1577( C1573 C1577 ) C1573_=_C1578( C1573 C1578 ) C1573_=_C1579( C1573 C1579 ) C1573_=_C1580( C1573 C1580 ) \nC1574_=_C1575( C1574 C1575 ) C1574_=_C1576( C1574 C1576 ) C1574_=_C1577( C1574 C1577 ) C1574_=_C1578( C1574 C1578 ) C1574_=_C1579( C1574 C1579 ) C1574_=_C1580( C1574 C1580 ) \nC1574_=_C3748( C1574 C3748 ) C1575_=_C1576( C1575 C1576 ) C1575_=_C1577( C1575 C1577 ) C1575_=_C1578( C1575 C1578 ) C1575_=_C1579( C1575 C1579 ) C1575_=_C1580( C1575 C1580 ) \nC1576_=_C1577( C1576 C1577 ) C1576_=_C1578( C1576 C1578 ) C1576_=_C1579( C1576 C1579 ) C1576_=_C1580( C1576 C1580 ) C1577_=_C1578( C1577 C1578 ) C1577_=_C1579( C1577 C1579 ) \nC1577_=_C1580( C1577 C1580 ) C1578_=_C1579( C1578 C1579 ) C1578_=_C1580( C1578 C1580 ) C1578_=_C3752( C1578 C3752 ) C1579_=_C1580( C1579 C1580 ) C2015_=_C2190( C2015 C2190 ) \nC2015_=_C2281( C2015 C2281 ) C2015_=_C2467( C2015 C2467 ) C2015_=_C2805( C2015 C2805 ) C2015_=_C2868( C2015 C2868 ) C2015_=_C2902( C2015 C2902 ) C2015_=_C2965( C2015 C2965 ) \nC2015_=_C3117( C2015 C3117 ) C2015_=_C3258( C2015 C3258 ) C2015_=_C3646( C2015 C3646 ) C2015_=_C3740( C2015 C3740 ) C2015_=_C3741( C2015 C3741 ) C2015_=_C3742( C2015 C3742 ) \nC2015_=_C3743( C2015 C3743 ) C2015_=_C3744( C2015 C3744 ) C2015_=_C3745( C2015 C3745 ) C2015_=_C3746( C2015 C3746 ) C2015_=_C3747( C2015 C3747 ) C2015_=_C3748( C2015 C3748 ) \nC2015_=_C3749( C2015 C3749 ) C2015_=_C3750( C2015 C3750 ) C2015_=_C3751( C2015 C3751 ) C2015_=_C3752( C2015 C3752 ) C2190_=_C2281( C2190 C2281 ) C2190_=_C2467( C2190 C2467 ) \nC2190_=_C2805( C2190 C2805 ) C2190_=_C2868( C2190 C2868 ) C2190_=_C2902( C2190 C2902 ) C2190_=_C2965( C2190 C2965 ) C2190_=_C3117( C2190 C3117 ) C2190_=_C3258( C2190 C3258 ) \nC2190_=_C3646( C2190 C3646 ) C2190_=_C3740( C2190 C3740 ) C2190_=_C3741( C2190 C3741 ) C2190_=_C3742( C2190 C3742 ) C2190_=_C3743( C2190 C3743 ) C2190_=_C3744( C2190 C3744 ) \nC2190_=_C3745( C2190 C3745 ) C2190_=_C3746( C2190 C3746 ) C2190_=_C3747( C2190 C3747 ) C2190_=_C3748( C2190 C3748 ) C2190_=_C3749( C2190 C3749 ) C2190_=_C3750( C2190 C3750 ) \nC2190_=_C3751( C2190 C3751 ) C2190_=_C3752( C2190 C3752 ) C2281_=_C2467( C2281 C2467 ) C2281_=_C2805( C2281 C2805 ) C2281_=_C2868( C2281 C2868 ) C2281_=_C2902( C2281 C2902 ) \nC2281_=_C2965( C2281 C2965 ) C2281_=_C3117( C2281 C3117 ) C2281_=_C3258( C2281 C3258 ) C2281_=_C3646( C2281 C3646 ) C2281_=_C3740( C2281 C3740 ) C2281_=_C3741( C2281 C3741 ) \nC2281_=_C3742( C2281 C3742 ) C2281_=_C3743( C2281 C3743 ) C2281_=_C3744( C2281 C3744 ) C2281_=_C3745( C2281 C3745 ) C2281_=_C3746( C2281 C3746 ) C2281_=_C3747( C2281 C3747 ) \nC2281_=_C3748( C2281 C3748 ) C2281_=_C3749( C2281 C3749 ) C2281_=_C3750( C2281 C3750 ) C2281_=_C3751( C2281 C3751 ) C2281_=_C3752( C2281 C3752 ) C2467_=_C2805( C2467 C2805 ) \nC2467_=_C2868( C2467 C2868 ) C2467_=_C2902( C2467 C2902 ) C2467_=_C2965( C2467 C2965 ) C2467_=_C3117( C2467 C3117 ) C2467_=_C3258( C2467 C3258 ) C2467_=_C3646( C2467 C3646 ) \nC2467_=_C3740( C2467 C3740 ) C2467_=_C3741( C2467 C3741 ) C2467_=_C3742( C2467 C3742 ) C2467_=_C3743( C2467 C3743 ) C2467_=_C3744( C2467 C3744 ) C2467_=_C3745( C2467 C3745 ) \nC2467_=_C3746( C2467 C3746 ) C2467_=_C3747( C2467 C3747 ) C2467_=_C3748( C2467 C3748 ) C2467_=_C3749( C2467 C3749 ) C2467_=_C3750( C2467 C3750 ) C2467_=_C3751( C2467 C3751 ) \nC2467_=_C3752( C2467 C3752 ) C2805_=_C2868( C2805 C2868 ) C2805_=_C2902( C2805 C2902 ) C2805_=_C2965( C2805 C2965 ) C2805_=_C3117( C2805 C3117 ) C2805_=_C3258( C2805 C3258 ) \nC2805_=_C3646( C2805 C3646 ) C2805_=_C3740( C2805 C3740 ) C2805_=_C3741( C2805 C3741 ) C2805_=_C3742( C2805 C3742 ) C2805_=_C3743( C2805 C3743 ) C2805_=_C3744( C2805 C3744 ) \nC2805_=_C3745( C2805 C3745 ) C2805_=_C3746( C2805 C3746 ) C2805_=_C3747( C2805 C3747 ) C2805_=_C3748( C2805 C3748 ) C2805_=_C3749( C2805 C3749 ) C2805_=_C3750( C2805 C3750 ) \nC2805_=_C3751( C2805 C3751 ) C2805_=_C3752( C2805 C3752 ) C2868_=_C2902( C2868 C2902 ) C2868_=_C2965( C2868 C2965 ) C2868_=_C3117( C2868 C3117 ) C2868_=_C3258( C2868 C3258 ) \nC2868_=_C3646( C2868 C3646 ) C2868_=_C3740( C2868 C3740 ) C2868_=_C3741( C2868 C3741 ) C2868_=_C3742( C2868 C3742 ) C2868_=_C3743( C2868 C3743 ) C2868_=_C3744( C2868 C3744 ) \nC2868_=_C3745( C2868 C3745 ) C2868_=_C3746( C2868 C3746 ) C2868_=_C3747( C2868 C3747 ) C2868_=_C3748( C2868 C3748 ) C2868_=_C3749( C2868 C3749 ) C2868_=_C3750( C2868 C3750 ) \nC2868_=_C3751( C2868 C3751 ) C2868_=_C3752( C2868 C3752 ) C2902_=_C2965( C2902 C2965 ) C2902_=_C3117( C2902 C3117 ) C2902_=_C3258( C2902 C3258 ) C2902_=_C3646( C2902 C3646 ) \nC2902_=_C3740( C2902 C3740 ) C2902_=_C3741( C2902 C3741 ) C2902_=_C3742( C2902 C3742 ) C2902_=_C3743( C2902 C3743 ) C2902_=_C3744( C2902 C3744 ) C2902_=_C3745( C2902 C3745 ) \nC2902_=_C3746( C2902 C3746 ) C2902_=_C3747( C2902 C3747 ) C2902_=_C3748( C2902 C3748 ) C2902_=_C3749( C2902 C3749 ) C2902_=_C3750( C2902 C3750 ) C2902_=_C3751( C2902 C3751 ) \nC2902_=_C3752( C2902 C3752 ) C2965_=_C3117( C2965 C3117 ) C2965_=_C3258( C2965 C3258 ) C2965_=_C3646( C2965 C3646 ) C2965_=_C3740( C2965 C3740 ) C2965_=_C3741( C2965 C3741 ) \nC2965_=_C3742( C2965 C3742 ) C2965_=_C3743( C2965 C3743 ) C2965_=_C3744( C2965 C3744 ) C2965_=_C3745( C2965 C3745 ) C2965_=_C3746(</w:t>
      </w:r>
    </w:p>
    <w:p>
      <w:pPr>
        <w:pStyle w:val="PreformattedText"/>
        <w:bidi w:val="0"/>
        <w:spacing w:before="0" w:after="0"/>
        <w:jc w:val="left"/>
        <w:rPr/>
      </w:pPr>
      <w:r>
        <w:rPr/>
        <w:t xml:space="preserve"> </w:t>
      </w:r>
      <w:r>
        <w:rPr/>
        <w:t>C2965 C3746 ) C2965_=_C3747( C2965 C3747 ) \nC2965_=_C3748( C2965 C3748 ) C2965_=_C3749( C2965 C3749 ) C2965_=_C3750( C2965 C3750 ) C2965_=_C3751( C2965 C3751 ) C2965_=_C3752( C2965 C3752 ) C3117_=_C3258( C3117 C3258 ) \nC3117_=_C3646( C3117 C3646 ) C3117_=_C3740( C3117 C3740 ) C3117_=_C3741( C3117 C3741 ) C3117_=_C3742( C3117 C3742 ) C3117_=_C3743( C3117 C3743 ) C3117_=_C3744( C3117 C3744 ) \nC3117_=_C3745( C3117 C3745 ) C3117_=_C3746( C3117 C3746 ) C3117_=_C3747( C3117 C3747 ) C3117_=_C3748( C3117 C3748 ) C3117_=_C3749( C3117 C3749 ) C3117_=_C3750( C3117 C3750 ) \nC3117_=_C3751( C3117 C3751 ) C3117_=_C3752( C3117 C3752 ) C3258_=_C3646( C3258 C3646 ) C3258_=_C3740( C3258 C3740 ) C3258_=_C3741( C3258 C3741 ) C3258_=_C3742( C3258 C3742 ) \nC3258_=_C3743( C3258 C3743 ) C3258_=_C3744( C3258 C3744 ) C3258_=_C3745( C3258 C3745 ) C3258_=_C3746( C3258 C3746 ) C3258_=_C3747( C3258 C3747 ) C3258_=_C3748( C3258 C3748 ) \nC3258_=_C3749( C3258 C3749 ) C3258_=_C3750( C3258 C3750 ) C3258_=_C3751( C3258 C3751 ) C3258_=_C3752( C3258 C3752 ) C3646_=_C3740( C3646 C3740 ) C3646_=_C3741( C3646 C3741 ) \nC3646_=_C3742( C3646 C3742 ) C3646_=_C3743( C3646 C3743 ) C3646_=_C3744( C3646 C3744 ) C3646_=_C3745( C3646 C3745 ) C3646_=_C3746( C3646 C3746 ) C3646_=_C3747( C3646 C3747 ) \nC3646_=_C3748( C3646 C3748 ) C3646_=_C3749( C3646 C3749 ) C3646_=_C3750( C3646 C3750 ) C3646_=_C3751( C3646 C3751 ) C3646_=_C3752( C3646 C3752 ) C3740_=_C3741( C3740 C3741 ) \nC3740_=_C3742( C3740 C3742 ) C3740_=_C3743( C3740 C3743 ) C3740_=_C3744( C3740 C3744 ) C3740_=_C3745( C3740 C3745 ) C3740_=_C3746( C3740 C3746 ) C3740_=_C3747( C3740 C3747 ) \nC3740_=_C3748( C3740 C3748 ) C3740_=_C3749( C3740 C3749 ) C3740_=_C3750( C3740 C3750 ) C3740_=_C3751( C3740 C3751 ) C3740_=_C3752( C3740 C3752 ) C3741_=_C3742( C3741 C3742 ) \nC3741_=_C3743( C3741 C3743 ) C3741_=_C3744( C3741 C3744 ) C3741_=_C3745( C3741 C3745 ) C3741_=_C3746( C3741 C3746 ) C3741_=_C3747( C3741 C3747 ) C3741_=_C3748( C3741 C3748 ) \nC3741_=_C3749( C3741 C3749 ) C3741_=_C3750( C3741 C3750 ) C3741_=_C3751( C3741 C3751 ) C3741_=_C3752( C3741 C3752 ) C3742_=_C3743( C3742 C3743 ) C3742_=_C3744( C3742 C3744 ) \nC3742_=_C3745( C3742 C3745 ) C3742_=_C3746( C3742 C3746 ) C3742_=_C3747( C3742 C3747 ) C3742_=_C3748( C3742 C3748 ) C3742_=_C3749( C3742 C3749 ) C3742_=_C3750( C3742 C3750 ) \nC3742_=_C3751( C3742 C3751 ) C3742_=_C3752( C3742 C3752 ) C3743_=_C3744( C3743 C3744 ) C3743_=_C3745( C3743 C3745 ) C3743_=_C3746( C3743 C3746 ) C3743_=_C3747( C3743 C3747 ) \nC3743_=_C3748( C3743 C3748 ) C3743_=_C3749( C3743 C3749 ) C3743_=_C3750( C3743 C3750 ) C3743_=_C3751( C3743 C3751 ) C3743_=_C3752( C3743 C3752 ) C3744_=_C3745( C3744 C3745 ) \nC3744_=_C3746( C3744 C3746 ) C3744_=_C3747( C3744 C3747 ) C3744_=_C3748( C3744 C3748 ) C3744_=_C3749( C3744 C3749 ) C3744_=_C3750( C3744 C3750 ) C3744_=_C3751( C3744 C3751 ) \nC3744_=_C3752( C3744 C3752 ) C3745_=_C3746( C3745 C3746 ) C3745_=_C3747( C3745 C3747 ) C3745_=_C3748( C3745 C3748 ) C3745_=_C3749( C3745 C3749 ) C3745_=_C3750( C3745 C3750 ) \nC3745_=_C3751( C3745 C3751 ) C3745_=_C3752( C3745 C3752 ) C3746_=_C3747( C3746 C3747 ) C3746_=_C3748( C3746 C3748 ) C3746_=_C3749( C3746 C3749 ) C3746_=_C3750( C3746 C3750 ) \nC3746_=_C3751( C3746 C3751 ) C3746_=_C3752( C3746 C3752 ) C3747_=_C3748( C3747 C3748 ) C3747_=_C3749( C3747 C3749 ) C3747_=_C3750( C3747 C3750 ) C3747_=_C3751( C3747 C3751 ) \nC3747_=_C3752( C3747 C3752 ) C3748_=_C3749( C3748 C3749 ) C3748_=_C3750( C3748 C3750 ) C3748_=_C3751( C3748 C3751 ) C3748_=_C3752( C3748 C3752 ) C3749_=_C3750( C3749 C3750 ) \nC3749_=_C3751( C3749 C3751 ) C3749_=_C3752( C3749 C3752 ) C3750_=_C3751( C3750 C3751 ) C3750_=_C3752( C3750 C3752 ) C3751_=_C3752( C3751 C3752 ) "];215-&gt;277[label="76: C434 C459 C460 C472 C979 \nC1094 C1095 C1096 C1097 C1098 C1099 \nC1100 C1101 C1102 C1103 C1104 C1106 \nC1107 C1108 C1109 C1110 C1111 C1112 \nC1113 C1114 C1115 C1116 C1157 C1330 \nC1557 C1558 C1559 C1560 C1561 C1562 \nC1563 C1564 C1565 C1566 C1567 C1569 \nC1570 C1571 C1572 C1573 C1574 C1575 \nC1576 C1577 C1578 C1579 C1580 C2015 \nC2190 C2281 C2467 C2805 C2868 C2902 \nC2965 C3117 C3258 C3646 C3740 C3741 \nC3742 C3743 C3744 C3745 C3746 C3747 \nC3748 C3749 C3750 C3751 C3752 \n961: C434_=_C459 ,C434_=_C1094 ,C434_=_C1095 ,C434_=_C1096 ,C434_=_C1097 ,\nC434_=_C1098 ,C434_=_C1099 ,C434_=_C1100 ,C434_=_C1101 ,C434_=_C1102 ,C434_=_C1103 ,\nC434_=_C1104 ,C434_=_C1106 ,C434_=_C1107 ,C434_=_C1108 ,C434_=_C1109 ,C434_=_C1110 ,\nC434_=_C1111 ,C434_=_C1112 ,C434_=_C1113 ,C434_=_C1114 ,C434_=_C1115 ,C434_=_C1116 ,\nC459_=_C460 ,C459_=_C472 ,C459_=_C1094 ,C459_=_C1095 ,C459_=_C1096 ,C459_=_C1097 ,\nC459_=_C1098 ,C459_=_C1099 ,C459_=_C1100 ,C459_=_C1101 ,C459_=_C1102 ,C459_=_C1103 ,\nC459_=_C1104 ,C459_=_C1106 ,C459_=_C1107 ,C459_=_C1108 ,C459_=_C1109 ,C459_=_C1110 ,\nC459_=_C1111 ,C459_=_C1112 ,C459_=_C1113 ,C459_=_C1114 ,C459_=_C1115 ,C459_=_C1116 ,\nC460_=_C472 ,C460_=_C1557 ,C460_=_C1558 ,C460_=_C1559 ,C460_=_C1560 ,C460_=_C1561 ,\nC460_=_C1562 ,C460_=_C1563 ,C460_=_C1564 ,C460_=_C1565 ,C460_=_C1566 ,C460_=_C1567 ,\nC460_=_C1569 ,C460_=_C1570 ,C460_=_C1571 ,C460_=_C1572 ,C460_=_C1573 ,C460_=_C1574 ,\nC460_=_C1575 ,C460_=_C1576 ,C460_=_C1577 ,C460_=_C1578 ,C460_=_C1579 ,C460_=_C1580 ,\nC472_=_C979 ,C472_=_C1157 ,C472_=_C1330 ,C472_=_C2015 ,C472_=_C2190 ,C472_=_C2281 ,\nC472_=_C2467 ,C472_=_C2805 ,C472_=_C2868 ,C472_=_C2902 ,C472_=_C2965 ,C472_=_C3117 ,\nC472_=_C3258 ,C472_=_C3646 ,C472_=_C3740 ,C472_=_C3741 ,C472_=_C3742 ,C472_=_C3743 ,\nC472_=_C3744 ,C472_=_C3745 ,C472_=_C3746 ,C472_=_C3747 ,C472_=_C3748 ,C472_=_C3749 ,\nC472_=_C3750 ,C472_=_C3751 ,C472_=_C3752 ,C979_=_C1157 ,C979_=_C1330 ,C979_=_C2015 ,\nC979_=_C2190 ,C979_=_C2281 ,C979_=_C2467 ,C979_=_C2805 ,C979_=_C2868 ,C979_=_C2902 ,\nC979_=_C2965 ,C979_=_C3117 ,C979_=_C3258 ,C979_=_C3646 ,C979_=_C3740 ,C979_=_C3741 ,\nC979_=_C3742 ,C979_=_C3743 ,C979_=_C3744 ,C979_=_C3745 ,C979_=_C3746 ,C979_=_C3747 ,\nC979_=_C3748 ,C979_=_C3749 ,C979_=_C3750 ,C979_=_C3751 ,C979_=_C3752 ,C1094_=_C1095 ,\nC1094_=_C1096 ,C1094_=_C1097 ,C1094_=_C1098 ,C1094_=_C1099 ,C1094_=_C1100 ,C1094_=_C1101 ,\nC1094_=_C1102 ,C1094_=_C1103 ,C1094_=_C1104 ,C1094_=_C1106 ,C1094_=_C1107 ,C1094_=_C1108 ,\nC1094_=_C1109 ,C1094_=_C1110 ,C1094_=_C1111 ,C1094_=_C1112 ,C1094_=_C1113 ,C1094_=_C1114 ,\nC1094_=_C1115 ,C1094_=_C1116 ,C1095_=_C1096 ,C1095_=_C1097 ,C1095_=_C1098 ,C1095_=_C1099 ,\nC1095_=_C1100 ,C1095_=_C1101 ,C1095_=_C1102 ,C1095_=_C1103 ,C1095_=_C1104 ,C1095_=_C1106 ,\nC1095_=_C1107 ,C1095_=_C1108 ,C1095_=_C1109 ,C1095_=_C1110 ,C1095_=_C1111 ,C1095_=_C1112 ,\nC1095_=_C1113 ,C1095_=_C1114 ,C1095_=_C1115 ,C1095_=_C1116 ,C1095_=_C1557 ,C1096_=_C1097 ,\nC1096_=_C1098 ,C1096_=_C1099 ,C1096_=_C1100 ,C1096_=_C1101 ,C1096_=_C1102 ,C1096_=_C1103 ,\nC1096_=_C1104 ,C1096_=_C1106 ,C1096_=_C1107 ,C1096_=_C1108 ,C1096_=_C1109 ,C1096_=_C1110 ,\nC1096_=_C1111 ,C1096_=_C1112 ,C1096_=_C1113 ,C1096_=_C1114 ,C1096_=_C1115 ,C1096_=_C1116 ,\nC1097_=_C1098 ,C1097_=_C1099 ,C1097_=_C1100 ,C1097_=_C1101 ,C1097_=_C1102 ,C1097_=_C1103 ,\nC1097_=_C1104 ,C1097_=_C1106 ,C1097_=_C1107 ,C1097_=_C1108 ,C1097_=_C1109 ,C1097_=_C1110 ,\nC1097_=_C1111 ,C1097_=_C1112 ,C1097_=_C1113 ,C1097_=_C1114 ,C1097_=_C1115 ,C1097_=_C1116 ,\nC1097_=_C1559 ,C1097_=_C2902 ,C1098_=_C1099 ,C1098_=_C1100 ,C1098_=_C1101 ,C1098_=_C1102 ,\nC1098_=_C1103 ,C1098_=_C1104 ,C1098_=_C1106 ,C1098_=_C1107 ,C1098_=_C1108 ,C1098_=_C1109 ,\nC1098_=_C1110 ,C1098_=_C1111 ,C1098_=_C1112 ,C1098_=_C1113 ,C1098_=_C1114 ,C1098_=_C1115 ,\nC1098_=_C1116 ,C1099_=_C1100 ,C1099_=_C1101 ,C1099_=_C1102 ,C1099_=_C1103 ,C1099_=_C1104 ,\nC1099_=_C1106 ,C1099_=_C1107 ,C1099_=_C1108 ,C1099_=_C1109 ,C1099_=_C1110 ,C1099_=_C1111 ,\nC1099_=_C1112 ,C1099_=_C1113 ,C1099_=_C1114 ,C1099_=_C1115 ,C1099_=_C1116 ,C1099_=_C1560 ,\nC1099_=_C2965 ,C1100_=_C1101 ,C1100_=_C1102 ,C1100_=_C1103 ,C1100_=_C1104 ,C1100_=_C1106 ,\nC1100_=_C1107 ,C1100_=_C1108 ,C1100_=_C1109 ,C1100_=_C1110 ,C1100_=_C1111 ,C1100_=_C1112 ,\nC1100_=_C1113 ,C1100_=_C1114 ,C1100_=_C1115 ,C1100_=_C1116 ,C1100_=_C1562 ,C1101_=_C1102 ,\nC1101_=_C1103 ,C1101_=_C1104 ,C1101_=_C1106 ,C1101_=_C1107 ,C1101_=_C1108 ,C1101_=_C1109 ,\nC1101_=_C1110 ,C1101_=_C1111 ,C1101_=_C1112 ,C1101_=_C1113 ,C1101_=_C1114 ,C1101_=_C1115 ,\nC1101_=_C1116 ,C1101_=_C1566 ,C1102_=_C1103 ,C1102_=_C1104 ,C1102_=_C1106 ,C1102_=_C1107 ,\nC1102_=_C1108 ,C1102_=_C1109 ,C1102_=_C1110 ,C1102_=_C1111 ,C1102_=_C1112 ,C1102_=_C1113 ,\nC1102_=_C1114 ,C1102_=_C1115 ,C1102_=_C1116 ,C1102_=_C1567 ,C1103_=_C1104 ,C1103_=_C1106 ,\nC1103_=_C1107 ,C1103_=_C1108 ,C1103_=_C1109 ,C1103_=_C1110 ,C1103_=_C1111 ,C1103_=_C1112 ,\nC1103_=_C1113 ,C1103_=_C1114 ,C1103_=_C1115 ,C1103_=_C1116 ,C1104_=_C1106 ,C1104_=_C1107 ,\nC1104_=_C1108 ,C1104_=_C1109 ,C1104_=_C1110 ,C1104_=_C1111 ,C1104_=_C1112 ,C1104_=_C1113 ,\nC1104_=_C1114 ,C1104_=_C1115 ,C1104_=_C1116 ,C1106_=_C1107 ,C1106_=_C1108 ,C1106_=_C1109 ,\nC1106_=_C1110 ,C1106_=_C1111 ,C1106_=_C1112 ,C1106_=_C1113 ,C1106_=_C1114 ,C1106_=_C1115 ,\nC1106_=_C1116 ,C1106_=_C1569 ,C1106_=_C3740 ,C1107_=_C1108 ,C1107_=_C1109 ,C1107_=_C1110 ,\nC1107_=_C1111 ,C1107_=_C1112 ,C1107_=_C1113 ,C1107_=_C1114 ,C1107_=_C1115 ,C1107_=_C1116 ,\nC1107_=_C1570 ,C1107_=_C3741 ,C1108_=_C1109 ,C1108_=_C1110 ,C1108_=_C1111 ,C1108_=_C1112 ,\nC1108_=_C1113 ,C1108_=_C1114 ,C1108_=_C1115 ,C1108_=_C1116 ,C1108_=_C1571 ,C1108_=_C3742 ,\nC1109_=_C1110 ,C1109_=_C1111 ,C1109_=_C1112 ,C1109_=_C1113 ,C1109_=_C1114 ,C1109_=_C1115 ,\nC1109_=_C1116 ,C1110_=_C1111 ,C1110_=_C1112 ,C1110_=_C1113 ,C1110_=_C1114 ,C1110_=_C1115 ,\nC1110_=_C1116 ,C1111_=_C1112 ,C1111_=_C1113 ,C1111_=_C1114 ,C1111_=_C1115 ,C1111_=_C1116 ,\nC1111_=_C1573 ,C1112_=_C1113 ,C1112_=_C1114 ,C1112_=_C1115 ,C1112_=_C1116 ,C1112_=_C1574 ,\nC1112_=_C3748 ,C1113_=_C1114 ,C1113_=_C1115 ,C1113_=_C1116 ,C1113_=_C1575 ,C1114_=_C1115 ,\nC1114_=_C1116 ,C1114_=_C1576 ,C1115_=_C1116 ,C1116_=_C1578 ,C1116_=_C3752 ,C1157_=_C1330 ,\nC1157_=_C2015 ,C1157_=_C2190 ,C1157_=_C2281</w:t>
      </w:r>
    </w:p>
    <w:p>
      <w:pPr>
        <w:pStyle w:val="PreformattedText"/>
        <w:bidi w:val="0"/>
        <w:spacing w:before="0" w:after="0"/>
        <w:jc w:val="left"/>
        <w:rPr/>
      </w:pPr>
      <w:r>
        <w:rPr/>
        <w:t xml:space="preserve"> </w:t>
      </w:r>
      <w:r>
        <w:rPr/>
        <w:t>,C1157_=_C2467 ,C1157_=_C2805 ,C1157_=_C2868 ,\nC1157_=_C2902 ,C1157_=_C2965 ,C1157_=_C3117 ,C1157_=_C3258 ,C1157_=_C3646 ,C1157_=_C3740 ,\nC1157_=_C3741 ,C1157_=_C3742 ,C1157_=_C3743 ,C1157_=_C3744 ,C1157_=_C3745 ,C1157_=_C3746 ,\nC1157_=_C3747 ,C1157_=_C3748 ,C1157_=_C3749 ,C1157_=_C3750 ,C1157_=_C3751 ,C1157_=_C3752 ,\nC1330_=_C2015 ,C1330_=_C2190 ,C1330_=_C2281 ,C1330_=_C2467 ,C1330_=_C2805 ,C1330_=_C2868 ,\nC1330_=_C2902 ,C1330_=_C2965 ,C1330_=_C3117 ,C1330_=_C3258 ,C1330_=_C3646 ,C1330_=_C3740 ,\nC1330_=_C3741 ,C1330_=_C3742 ,C1330_=_C3743 ,C1330_=_C3744 ,C1330_=_C3745 ,C1330_=_C3746 ,\nC1330_=_C3747 ,C1330_=_C3748 ,C1330_=_C3749 ,C1330_=_C3750 ,C1330_=_C3751 ,C1330_=_C3752 ,\nC1557_=_C1558 ,C1557_=_C1559 ,C1557_=_C1560 ,C1557_=_C1561 ,C1557_=_C1562 ,C1557_=_C1563 ,\nC1557_=_C1564 ,C1557_=_C1565 ,C1557_=_C1566 ,C1557_=_C1567 ,C1557_=_C1569 ,C1557_=_C1570 ,\nC1557_=_C1571 ,C1557_=_C1572 ,C1557_=_C1573 ,C1557_=_C1574 ,C1557_=_C1575 ,C1557_=_C1576 ,\nC1557_=_C1577 ,C1557_=_C1578 ,C1557_=_C1579 ,C1557_=_C1580 ,C1558_=_C1559 ,C1558_=_C1560 ,\nC1558_=_C1561 ,C1558_=_C1562 ,C1558_=_C1563 ,C1558_=_C1564 ,C1558_=_C1565 ,C1558_=_C1566 ,\nC1558_=_C1567 ,C1558_=_C1569 ,C1558_=_C1570 ,C1558_=_C1571 ,C1558_=_C1572 ,C1558_=_C1573 ,\nC1558_=_C1574 ,C1558_=_C1575 ,C1558_=_C1576 ,C1558_=_C1577 ,C1558_=_C1578 ,C1558_=_C1579 ,\nC1558_=_C1580 ,C1559_=_C1560 ,C1559_=_C1561 ,C1559_=_C1562 ,C1559_=_C1563 ,C1559_=_C1564 ,\nC1559_=_C1565 ,C1559_=_C1566 ,C1559_=_C1567 ,C1559_=_C1569 ,C1559_=_C1570 ,C1559_=_C1571 ,\nC1559_=_C1572 ,C1559_=_C1573 ,C1559_=_C1574 ,C1559_=_C1575 ,C1559_=_C1576 ,C1559_=_C1577 ,\nC1559_=_C1578 ,C1559_=_C1579 ,C1559_=_C1580 ,C1559_=_C2902 ,C1560_=_C1561 ,C1560_=_C1562 ,\nC1560_=_C1563 ,C1560_=_C1564 ,C1560_=_C1565 ,C1560_=_C1566 ,C1560_=_C1567 ,C1560_=_C1569 ,\nC1560_=_C1570 ,C1560_=_C1571 ,C1560_=_C1572 ,C1560_=_C1573 ,C1560_=_C1574 ,C1560_=_C1575 ,\nC1560_=_C1576 ,C1560_=_C1577 ,C1560_=_C1578 ,C1560_=_C1579 ,C1560_=_C1580 ,C1560_=_C2965 ,\nC1561_=_C1562 ,C1561_=_C1563 ,C1561_=_C1564 ,C1561_=_C1565 ,C1561_=_C1566 ,C1561_=_C1567 ,\nC1561_=_C1569 ,C1561_=_C1570 ,C1561_=_C1571 ,C1561_=_C1572 ,C1561_=_C1573 ,C1561_=_C1574 ,\nC1561_=_C1575 ,C1561_=_C1576 ,C1561_=_C1577 ,C1561_=_C1578 ,C1561_=_C1579 ,C1561_=_C1580 ,\nC1562_=_C1563 ,C1562_=_C1564 ,C1562_=_C1565 ,C1562_=_C1566 ,C1562_=_C1567 ,C1562_=_C1569 ,\nC1562_=_C1570 ,C1562_=_C1571 ,C1562_=_C1572 ,C1562_=_C1573 ,C1562_=_C1574 ,C1562_=_C1575 ,\nC1562_=_C1576 ,C1562_=_C1577 ,C1562_=_C1578 ,C1562_=_C1579 ,C1562_=_C1580 ,C1563_=_C1564 ,\nC1563_=_C1565 ,C1563_=_C1566 ,C1563_=_C1567 ,C1563_=_C1569 ,C1563_=_C1570 ,C1563_=_C1571 ,\nC1563_=_C1572 ,C1563_=_C1573 ,C1563_=_C1574 ,C1563_=_C1575 ,C1563_=_C1576 ,C1563_=_C1577 ,\nC1563_=_C1578 ,C1563_=_C1579 ,C1563_=_C1580 ,C1564_=_C1565 ,C1564_=_C1566 ,C1564_=_C1567 ,\nC1564_=_C1569 ,C1564_=_C1570 ,C1564_=_C1571 ,C1564_=_C1572 ,C1564_=_C1573 ,C1564_=_C1574 ,\nC1564_=_C1575 ,C1564_=_C1576 ,C1564_=_C1577 ,C1564_=_C1578 ,C1564_=_C1579 ,C1564_=_C1580 ,\nC1565_=_C1566 ,C1565_=_C1567 ,C1565_=_C1569 ,C1565_=_C1570 ,C1565_=_C1571 ,C1565_=_C1572 ,\nC1565_=_C1573 ,C1565_=_C1574 ,C1565_=_C1575 ,C1565_=_C1576 ,C1565_=_C1577 ,C1565_=_C1578 ,\nC1565_=_C1579 ,C1565_=_C1580 ,C1566_=_C1567 ,C1566_=_C1569 ,C1566_=_C1570 ,C1566_=_C1571 ,\nC1566_=_C1572 ,C1566_=_C1573 ,C1566_=_C1574 ,C1566_=_C1575 ,C1566_=_C1576 ,C1566_=_C1577 ,\nC1566_=_C1578 ,C1566_=_C1579 ,C1566_=_C1580 ,C1567_=_C1569 ,C1567_=_C1570 ,C1567_=_C1571 ,\nC1567_=_C1572 ,C1567_=_C1573 ,C1567_=_C1574 ,C1567_=_C1575 ,C1567_=_C1576 ,C1567_=_C1577 ,\nC1567_=_C1578 ,C1567_=_C1579 ,C1567_=_C1580 ,C1569_=_C1570 ,C1569_=_C1571 ,C1569_=_C1572 ,\nC1569_=_C1573 ,C1569_=_C1574 ,C1569_=_C1575 ,C1569_=_C1576 ,C1569_=_C1577 ,C1569_=_C1578 ,\nC1569_=_C1579 ,C1569_=_C1580 ,C1569_=_C3740 ,C1570_=_C1571 ,C1570_=_C1572 ,C1570_=_C1573 ,\nC1570_=_C1574 ,C1570_=_C1575 ,C1570_=_C1576 ,C1570_=_C1577 ,C1570_=_C1578 ,C1570_=_C1579 ,\nC1570_=_C1580 ,C1570_=_C3741 ,C1571_=_C1572 ,C1571_=_C1573 ,C1571_=_C1574 ,C1571_=_C1575 ,\nC1571_=_C1576 ,C1571_=_C1577 ,C1571_=_C1578 ,C1571_=_C1579 ,C1571_=_C1580 ,C1571_=_C3742 ,\nC1572_=_C1573 ,C1572_=_C1574 ,C1572_=_C1575 ,C1572_=_C1576 ,C1572_=_C1577 ,C1572_=_C1578 ,\nC1572_=_C1579 ,C1572_=_C1580 ,C1573_=_C1574 ,C1573_=_C1575 ,C1573_=_C1576 ,C1573_=_C1577 ,\nC1573_=_C1578 ,C1573_=_C1579 ,C1573_=_C1580 ,C1574_=_C1575 ,C1574_=_C1576 ,C1574_=_C1577 ,\nC1574_=_C1578 ,C1574_=_C1579 ,C1574_=_C1580 ,C1574_=_C3748 ,C1575_=_C1576 ,C1575_=_C1577 ,\nC1575_=_C1578 ,C1575_=_C1579 ,C1575_=_C1580 ,C1576_=_C1577 ,C1576_=_C1578 ,C1576_=_C1579 ,\nC1576_=_C1580 ,C1577_=_C1578 ,C1577_=_C1579 ,C1577_=_C1580 ,C1578_=_C1579 ,C1578_=_C1580 ,\nC1578_=_C3752 ,C1579_=_C1580 ,C2015_=_C2190 ,C2015_=_C2281 ,C2015_=_C2467 ,C2015_=_C2805 ,\nC2015_=_C2868 ,C2015_=_C2902 ,C2015_=_C2965 ,C2015_=_C3117 ,C2015_=_C3258 ,C2015_=_C3646 ,\nC2015_=_C3740 ,C2015_=_C3741 ,C2015_=_C3742 ,C2015_=_C3743 ,C2015_=_C3744 ,C2015_=_C3745 ,\nC2015_=_C3746 ,C2015_=_C3747 ,C2015_=_C3748 ,C2015_=_C3749 ,C2015_=_C3750 ,C2015_=_C3751 ,\nC2015_=_C3752 ,C2190_=_C2281 ,C2190_=_C2467 ,C2190_=_C2805 ,C2190_=_C2868 ,C2190_=_C2902 ,\nC2190_=_C2965 ,C2190_=_C3117 ,C2190_=_C3258 ,C2190_=_C3646 ,C2190_=_C3740 ,C2190_=_C3741 ,\nC2190_=_C3742 ,C2190_=_C3743 ,C2190_=_C3744 ,C2190_=_C3745 ,C2190_=_C3746 ,C2190_=_C3747 ,\nC2190_=_C3748 ,C2190_=_C3749 ,C2190_=_C3750 ,C2190_=_C3751 ,C2190_=_C3752 ,C2281_=_C2467 ,\nC2281_=_C2805 ,C2281_=_C2868 ,C2281_=_C2902 ,C2281_=_C2965 ,C2281_=_C3117 ,C2281_=_C3258 ,\nC2281_=_C3646 ,C2281_=_C3740 ,C2281_=_C3741 ,C2281_=_C3742 ,C2281_=_C3743 ,C2281_=_C3744 ,\nC2281_=_C3745 ,C2281_=_C3746 ,C2281_=_C3747 ,C2281_=_C3748 ,C2281_=_C3749 ,C2281_=_C3750 ,\nC2281_=_C3751 ,C2281_=_C3752 ,C2467_=_C2805 ,C2467_=_C2868 ,C2467_=_C2902 ,C2467_=_C2965 ,\nC2467_=_C3117 ,C2467_=_C3258 ,C2467_=_C3646 ,C2467_=_C3740 ,C2467_=_C3741 ,C2467_=_C3742 ,\nC2467_=_C3743 ,C2467_=_C3744 ,C2467_=_C3745 ,C2467_=_C3746 ,C2467_=_C3747 ,C2467_=_C3748 ,\nC2467_=_C3749 ,C2467_=_C3750 ,C2467_=_C3751 ,C2467_=_C3752 ,C2805_=_C2868 ,C2805_=_C2902 ,\nC2805_=_C2965 ,C2805_=_C3117 ,C2805_=_C3258 ,C2805_=_C3646 ,C2805_=_C3740 ,C2805_=_C3741 ,\nC2805_=_C3742 ,C2805_=_C3743 ,C2805_=_C3744 ,C2805_=_C3745 ,C2805_=_C3746 ,C2805_=_C3747 ,\nC2805_=_C3748 ,C2805_=_C3749 ,C2805_=_C3750 ,C2805_=_C3751 ,C2805_=_C3752 ,C2868_=_C2902 ,\nC2868_=_C2965 ,C2868_=_C3117 ,C2868_=_C3258 ,C2868_=_C3646 ,C2868_=_C3740 ,C2868_=_C3741 ,\nC2868_=_C3742 ,C2868_=_C3743 ,C2868_=_C3744 ,C2868_=_C3745 ,C2868_=_C3746 ,C2868_=_C3747 ,\nC2868_=_C3748 ,C2868_=_C3749 ,C2868_=_C3750 ,C2868_=_C3751 ,C2868_=_C3752 ,C2902_=_C2965 ,\nC2902_=_C3117 ,C2902_=_C3258 ,C2902_=_C3646 ,C2902_=_C3740 ,C2902_=_C3741 ,C2902_=_C3742 ,\nC2902_=_C3743 ,C2902_=_C3744 ,C2902_=_C3745 ,C2902_=_C3746 ,C2902_=_C3747 ,C2902_=_C3748 ,\nC2902_=_C3749 ,C2902_=_C3750 ,C2902_=_C3751 ,C2902_=_C3752 ,C2965_=_C3117 ,C2965_=_C3258 ,\nC2965_=_C3646 ,C2965_=_C3740 ,C2965_=_C3741 ,C2965_=_C3742 ,C2965_=_C3743 ,C2965_=_C3744 ,\nC2965_=_C3745 ,C2965_=_C3746 ,C2965_=_C3747 ,C2965_=_C3748 ,C2965_=_C3749 ,C2965_=_C3750 ,\nC2965_=_C3751 ,C2965_=_C3752 ,C3117_=_C3258 ,C3117_=_C3646 ,C3117_=_C3740 ,C3117_=_C3741 ,\nC3117_=_C3742 ,C3117_=_C3743 ,C3117_=_C3744 ,C3117_=_C3745 ,C3117_=_C3746 ,C3117_=_C3747 ,\nC3117_=_C3748 ,C3117_=_C3749 ,C3117_=_C3750 ,C3117_=_C3751 ,C3117_=_C3752 ,C3258_=_C3646 ,\nC3258_=_C3740 ,C3258_=_C3741 ,C3258_=_C3742 ,C3258_=_C3743 ,C3258_=_C3744 ,C3258_=_C3745 ,\nC3258_=_C3746 ,C3258_=_C3747 ,C3258_=_C3748 ,C3258_=_C3749 ,C3258_=_C3750 ,C3258_=_C3751 ,\nC3258_=_C3752 ,C3646_=_C3740 ,C3646_=_C3741 ,C3646_=_C3742 ,C3646_=_C3743 ,C3646_=_C3744 ,\nC3646_=_C3745 ,C3646_=_C3746 ,C3646_=_C3747 ,C3646_=_C3748 ,C3646_=_C3749 ,C3646_=_C3750 ,\nC3646_=_C3751 ,C3646_=_C3752 ,C3740_=_C3741 ,C3740_=_C3742 ,C3740_=_C3743 ,C3740_=_C3744 ,\nC3740_=_C3745 ,C3740_=_C3746 ,C3740_=_C3747 ,C3740_=_C3748 ,C3740_=_C3749 ,C3740_=_C3750 ,\nC3740_=_C3751 ,C3740_=_C3752 ,C3741_=_C3742 ,C3741_=_C3743 ,C3741_=_C3744 ,C3741_=_C3745 ,\nC3741_=_C3746 ,C3741_=_C3747 ,C3741_=_C3748 ,C3741_=_C3749 ,C3741_=_C3750 ,C3741_=_C3751 ,\nC3741_=_C3752 ,C3742_=_C3743 ,C3742_=_C3744 ,C3742_=_C3745 ,C3742_=_C3746 ,C3742_=_C3747 ,\nC3742_=_C3748 ,C3742_=_C3749 ,C3742_=_C3750 ,C3742_=_C3751 ,C3742_=_C3752 ,C3743_=_C3744 ,\nC3743_=_C3745 ,C3743_=_C3746 ,C3743_=_C3747 ,C3743_=_C3748 ,C3743_=_C3749 ,C3743_=_C3750 ,\nC3743_=_C3751 ,C3743_=_C3752 ,C3744_=_C3745 ,C3744_=_C3746 ,C3744_=_C3747 ,C3744_=_C3748 ,\nC3744_=_C3749 ,C3744_=_C3750 ,C3744_=_C3751 ,C3744_=_C3752 ,C3745_=_C3746 ,C3745_=_C3747 ,\nC3745_=_C3748 ,C3745_=_C3749 ,C3745_=_C3750 ,C3745_=_C3751 ,C3745_=_C3752 ,C3746_=_C3747 ,\nC3746_=_C3748 ,C3746_=_C3749 ,C3746_=_C3750 ,C3746_=_C3751 ,C3746_=_C3752 ,C3747_=_C3748 ,\nC3747_=_C3749 ,C3747_=_C3750 ,C3747_=_C3751 ,C3747_=_C3752 ,C3748_=_C3749 ,C3748_=_C3750 ,\nC3748_=_C3751 ,C3748_=_C3752 ,C3749_=_C3750 ,C3749_=_C3751 ,C3749_=_C3752 ,C3750_=_C3751 ,\nC3750_=_C3752 ,C3751_=_C3752 ,"];278[shape=box, label="id:278 level: 7\n57: C508 C509 C510 C511 C512 \nC513 C514 C515 C516 C517 C518 \nC519 C520 C521 C522 C523 C524 \nC525 C526 C527 C528 C529 C530 \nC531 C532 C533 C534 C535 C536 \nC938 C1184 C1376 C1427 C1452 C1548 \nC1765 C1926 C2582 C2817 C3069 C3083 \nC3212 C3245 C3437 C3628 C3701 C3720 \nC3835 C3841 C3854 C3855 C3856 C3857 \nC3858 C3859 C3860 C3861 \n823: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w:t>
      </w:r>
    </w:p>
    <w:p>
      <w:pPr>
        <w:pStyle w:val="PreformattedText"/>
        <w:bidi w:val="0"/>
        <w:spacing w:before="0" w:after="0"/>
        <w:jc w:val="left"/>
        <w:rPr/>
      </w:pPr>
      <w:r>
        <w:rPr/>
        <w:t xml:space="preserve"> </w:t>
      </w:r>
      <w:r>
        <w:rPr/>
        <w:t>C508_=_C533( C508 C533 ) C508_=_C534( C508 C534 ) C508_=_C535( C508 C535 ) C508_=_C536( C508 C536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09_=_C534( C509 C534 ) \nC509_=_C535( C509 C535 ) C509_=_C536( C509 C536 ) C509_=_C1184( C509 C1184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0_=_C531( C510 C531 ) \nC510_=_C532( C510 C532 ) C510_=_C533( C510 C533 ) C510_=_C534( C510 C534 ) C510_=_C535( C510 C535 ) C510_=_C536( C510 C536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33( C511 C533 ) C511_=_C534( C511 C534 ) C511_=_C535( C511 C535 ) C511_=_C536( C511 C536 ) \nC511_=_C1376( C511 C1376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2_=_C536( C512 C536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3_=_C534( C513 C534 ) C513_=_C535( C513 C535 ) C513_=_C536( C513 C536 ) \nC513_=_C1765( C513 C1765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34( C514 C534 ) C514_=_C535( C514 C535 ) C514_=_C536( C514 C536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35( C515 C535 ) C515_=_C536( C515 C536 ) C515_=_C1926( C515 C1926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6_=_C536( C516 C536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2582( C517 C2582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3069( C521 C3069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3437( C523 C3437 ) \nC524_=_C525( C524 C525 ) C524_=_C526( C524 C526 ) C524_=_C527( C524 C527 ) C524_=_C528( C524 C528 ) C524_=_C529( C524 C529 ) C524_=_C530( C524 C530 ) \nC524_=_C531( C524 C531 ) C524_=_C532( C524 C532 ) C524_=_C533( C524 C533 ) C524_=_C534( C524 C534 ) C524_=_C535( C524 C535 ) C524_=_C536( C524 C536 ) \nC525_=_C526( C525 C526 ) C525_=_C527( C525 C527 ) C525_=_C528( C525 C528 ) C525_=_C529( C525 C529 ) C525_=_C530( C525 C530 ) C525_=_C531( C525 C531 ) \nC525_=_C532( C525 C532 ) C525_=_C533( C525 C533 ) C525_=_C534( C525 C534 ) C525_=_C535( C525 C535 ) C525_=_C536( C525 C536 ) C526_=_C527( C526 C527 ) \nC526_=_C528( C526 C528 ) C526_=_C529( C526 C529 ) C526_=_C530( C526 C530 ) C526_=_C531( C526 C531 ) C526_=_C532( C526 C532 ) C526_=_C533( C526 C533 ) \nC526_=_C534( C526 C534 ) C526_=_C535( C526 C535 ) C526_=_C536( C526 C536 ) C527_=_C528( C527 C528 ) C527_=_C529( C527 C529 ) C527_=_C530( C527 C530 ) \nC527_=_C531( C527 C531 ) C527_=_C532( C527 C532 ) C527_=_C533( C527 C533 ) C527_=_C534( C527 C534 ) C527_=_C535( C527 C535 ) C527_=_C536( C527 C536 ) \nC527_=_C3628( C527 C3628 ) C528_=_C529( C528 C529 ) C528_=_C530( C528 C530 ) C528_=_C531( C528 C531 ) C528_=_C532( C528 C532 ) C528_=_C533( C528 C533 ) \nC528_=_C534( C528 C534 ) C528_=_C535( C528 C535 ) C528_=_C536( C528 C536 ) C528_=_C3701( C528 C3701 ) C529_=_C530( C529 C530 ) C529_=_C531( C529 C531 ) \nC529_=_C532( C529 C532 ) C529_=_C533( C529 C533 ) C529_=_C534( C529 C534 ) C529_=_C535( C529 C535 ) C529_=_C536( C529 C536 ) C530_=_C531( C530 C531 ) \nC530_=_C532( C530 C532 ) C530_=_C533( C530 C533 ) C530_=_C534( C530 C534 ) C530_=_C535( C530 C535 ) C530_=_C536( C530 C536 ) C531_=_C532( C531 C532 ) \nC531_=_C533( C531 C533 ) C531_=_C534( C531 C534 ) C531_=_C535( C531 C535 ) C531_=_C536( C531 C536 ) C531_=_C938( C531 C938 ) C531_=_C1184( C531 C1184 ) \nC531_=_C1376( C531 C1376 ) C531_=_C1427( C531 C1427 ) C531_=_C1452( C531 C1452 ) C531_=_C1548( C531 C1548 ) C531_=_C1765( C531 C1765 ) C531_=_C1926( C531 C1926 ) \nC531_=_C2582(</w:t>
      </w:r>
    </w:p>
    <w:p>
      <w:pPr>
        <w:pStyle w:val="PreformattedText"/>
        <w:bidi w:val="0"/>
        <w:spacing w:before="0" w:after="0"/>
        <w:jc w:val="left"/>
        <w:rPr/>
      </w:pPr>
      <w:r>
        <w:rPr/>
        <w:t xml:space="preserve"> </w:t>
      </w:r>
      <w:r>
        <w:rPr/>
        <w:t>C531 C2582 ) C531_=_C2817( C531 C2817 ) C531_=_C3069( C531 C3069 ) C531_=_C3083( C531 C3083 ) C531_=_C3212( C531 C3212 ) C531_=_C3245( C531 C3245 ) \nC531_=_C3437( C531 C3437 ) C531_=_C3628( C531 C3628 ) C531_=_C3701( C531 C3701 ) C531_=_C3720( C531 C3720 ) C531_=_C3835( C531 C3835 ) C531_=_C3841( C531 C3841 ) \nC531_=_C3854( C531 C3854 ) C531_=_C3855( C531 C3855 ) C531_=_C3856( C531 C3856 ) C531_=_C3857( C531 C3857 ) C531_=_C3858( C531 C3858 ) C531_=_C3859( C531 C3859 ) \nC531_=_C3860( C531 C3860 ) C531_=_C3861( C531 C3861 ) C532_=_C533( C532 C533 ) C532_=_C534( C532 C534 ) C532_=_C535( C532 C535 ) C532_=_C536( C532 C536 ) \nC533_=_C534( C533 C534 ) C533_=_C535( C533 C535 ) C533_=_C536( C533 C536 ) C534_=_C535( C534 C535 ) C534_=_C536( C534 C536 ) C534_=_C3855( C534 C3855 ) \nC535_=_C536( C535 C536 ) C535_=_C3856( C535 C3856 ) C938_=_C1184( C938 C1184 ) C938_=_C1376( C938 C1376 ) C938_=_C1427( C938 C1427 ) C938_=_C1452( C938 C1452 ) \nC938_=_C1548( C938 C1548 ) C938_=_C1765( C938 C1765 ) C938_=_C1926( C938 C1926 ) C938_=_C2582( C938 C2582 ) C938_=_C2817( C938 C2817 ) C938_=_C3069( C938 C3069 ) \nC938_=_C3083( C938 C3083 ) C938_=_C3212( C938 C3212 ) C938_=_C3245( C938 C3245 ) C938_=_C3437( C938 C3437 ) C938_=_C3628( C938 C3628 ) C938_=_C3701( C938 C3701 ) \nC938_=_C3720( C938 C3720 ) C938_=_C3835( C938 C3835 ) C938_=_C3841( C938 C3841 ) C938_=_C3854( C938 C3854 ) C938_=_C3855( C938 C3855 ) C938_=_C3856( C938 C3856 ) \nC938_=_C3857( C938 C3857 ) C938_=_C3858( C938 C3858 ) C938_=_C3859( C938 C3859 ) C938_=_C3860( C938 C3860 ) C938_=_C3861( C938 C3861 ) C1184_=_C1376( C1184 C1376 ) \nC1184_=_C1427( C1184 C1427 ) C1184_=_C1452( C1184 C1452 ) C1184_=_C1548( C1184 C1548 ) C1184_=_C1765( C1184 C1765 ) C1184_=_C1926( C1184 C1926 ) C1184_=_C2582( C1184 C2582 ) \nC1184_=_C2817( C1184 C2817 ) C1184_=_C3069( C1184 C3069 ) C1184_=_C3083( C1184 C3083 ) C1184_=_C3212( C1184 C3212 ) C1184_=_C3245( C1184 C3245 ) C1184_=_C3437( C1184 C3437 ) \nC1184_=_C3628( C1184 C3628 ) C1184_=_C3701( C1184 C3701 ) C1184_=_C3720( C1184 C3720 ) C1184_=_C3835( C1184 C3835 ) C1184_=_C3841( C1184 C3841 ) C1184_=_C3854( C1184 C3854 ) \nC1184_=_C3855( C1184 C3855 ) C1184_=_C3856( C1184 C3856 ) C1184_=_C3857( C1184 C3857 ) C1184_=_C3858( C1184 C3858 ) C1184_=_C3859( C1184 C3859 ) C1184_=_C3860( C1184 C3860 ) \nC1184_=_C3861( C1184 C3861 ) C1376_=_C1427( C1376 C1427 ) C1376_=_C1452( C1376 C1452 ) C1376_=_C1548( C1376 C1548 ) C1376_=_C1765( C1376 C1765 ) C1376_=_C1926( C1376 C1926 ) \nC1376_=_C2582( C1376 C2582 ) C1376_=_C2817( C1376 C2817 ) C1376_=_C3069( C1376 C3069 ) C1376_=_C3083( C1376 C3083 ) C1376_=_C3212( C1376 C3212 ) C1376_=_C3245( C1376 C3245 ) \nC1376_=_C3437( C1376 C3437 ) C1376_=_C3628( C1376 C3628 ) C1376_=_C3701( C1376 C3701 ) C1376_=_C3720( C1376 C3720 ) C1376_=_C3835( C1376 C3835 ) C1376_=_C3841( C1376 C3841 ) \nC1376_=_C3854( C1376 C3854 ) C1376_=_C3855( C1376 C3855 ) C1376_=_C3856( C1376 C3856 ) C1376_=_C3857( C1376 C3857 ) C1376_=_C3858( C1376 C3858 ) C1376_=_C3859( C1376 C3859 ) \nC1376_=_C3860( C1376 C3860 ) C1376_=_C3861( C1376 C3861 ) C1427_=_C1452( C1427 C1452 ) C1427_=_C1548( C1427 C1548 ) C1427_=_C1765( C1427 C1765 ) C1427_=_C1926( C1427 C1926 ) \nC1427_=_C2582( C1427 C2582 ) C1427_=_C2817( C1427 C2817 ) C1427_=_C3069( C1427 C3069 ) C1427_=_C3083( C1427 C3083 ) C1427_=_C3212( C1427 C3212 ) C1427_=_C3245( C1427 C3245 ) \nC1427_=_C3437( C1427 C3437 ) C1427_=_C3628( C1427 C3628 ) C1427_=_C3701( C1427 C3701 ) C1427_=_C3720( C1427 C3720 ) C1427_=_C3835( C1427 C3835 ) C1427_=_C3841( C1427 C3841 ) \nC1427_=_C3854( C1427 C3854 ) C1427_=_C3855( C1427 C3855 ) C1427_=_C3856( C1427 C3856 ) C1427_=_C3857( C1427 C3857 ) C1427_=_C3858( C1427 C3858 ) C1427_=_C3859( C1427 C3859 ) \nC1427_=_C3860( C1427 C3860 ) C1427_=_C3861( C1427 C3861 ) C1452_=_C1548( C1452 C1548 ) C1452_=_C1765( C1452 C1765 ) C1452_=_C1926( C1452 C1926 ) C1452_=_C2582( C1452 C2582 ) \nC1452_=_C2817( C1452 C2817 ) C1452_=_C3069( C1452 C3069 ) C1452_=_C3083( C1452 C3083 ) C1452_=_C3212( C1452 C3212 ) C1452_=_C3245( C1452 C3245 ) C1452_=_C3437( C1452 C3437 ) \nC1452_=_C3628( C1452 C3628 ) C1452_=_C3701( C1452 C3701 ) C1452_=_C3720( C1452 C3720 ) C1452_=_C3835( C1452 C3835 ) C1452_=_C3841( C1452 C3841 ) C1452_=_C3854( C1452 C3854 ) \nC1452_=_C3855( C1452 C3855 ) C1452_=_C3856( C1452 C3856 ) C1452_=_C3857( C1452 C3857 ) C1452_=_C3858( C1452 C3858 ) C1452_=_C3859( C1452 C3859 ) C1452_=_C3860( C1452 C3860 ) \nC1452_=_C3861( C1452 C3861 ) C1548_=_C1765( C1548 C1765 ) C1548_=_C1926( C1548 C1926 ) C1548_=_C2582( C1548 C2582 ) C1548_=_C2817( C1548 C2817 ) C1548_=_C3069( C1548 C3069 ) \nC1548_=_C3083( C1548 C3083 ) C1548_=_C3212( C1548 C3212 ) C1548_=_C3245( C1548 C3245 ) C1548_=_C3437( C1548 C3437 ) C1548_=_C3628( C1548 C3628 ) C1548_=_C3701( C1548 C3701 ) \nC1548_=_C3720( C1548 C3720 ) C1548_=_C3835( C1548 C3835 ) C1548_=_C3841( C1548 C3841 ) C1548_=_C3854( C1548 C3854 ) C1548_=_C3855( C1548 C3855 ) C1548_=_C3856( C1548 C3856 ) \nC1548_=_C3857( C1548 C3857 ) C1548_=_C3858( C1548 C3858 ) C1548_=_C3859( C1548 C3859 ) C1548_=_C3860( C1548 C3860 ) C1548_=_C3861( C1548 C3861 ) C1765_=_C1926( C1765 C1926 ) \nC1765_=_C2582( C1765 C2582 ) C1765_=_C2817( C1765 C2817 ) C1765_=_C3069( C1765 C3069 ) C1765_=_C3083( C1765 C3083 ) C1765_=_C3212( C1765 C3212 ) C1765_=_C3245( C1765 C3245 ) \nC1765_=_C3437( C1765 C3437 ) C1765_=_C3628( C1765 C3628 ) C1765_=_C3701( C1765 C3701 ) C1765_=_C3720( C1765 C3720 ) C1765_=_C3835( C1765 C3835 ) C1765_=_C3841( C1765 C3841 ) \nC1765_=_C3854( C1765 C3854 ) C1765_=_C3855( C1765 C3855 ) C1765_=_C3856( C1765 C3856 ) C1765_=_C3857( C1765 C3857 ) C1765_=_C3858( C1765 C3858 ) C1765_=_C3859( C1765 C3859 ) \nC1765_=_C3860( C1765 C3860 ) C1765_=_C3861( C1765 C3861 ) C1926_=_C2582( C1926 C2582 ) C1926_=_C2817( C1926 C2817 ) C1926_=_C3069( C1926 C3069 ) C1926_=_C3083( C1926 C3083 ) \nC1926_=_C3212( C1926 C3212 ) C1926_=_C3245( C1926 C3245 ) C1926_=_C3437( C1926 C3437 ) C1926_=_C3628( C1926 C3628 ) C1926_=_C3701( C1926 C3701 ) C1926_=_C3720( C1926 C3720 ) \nC1926_=_C3835( C1926 C3835 ) C1926_=_C3841( C1926 C3841 ) C1926_=_C3854( C1926 C3854 ) C1926_=_C3855( C1926 C3855 ) C1926_=_C3856( C1926 C3856 ) C1926_=_C3857( C1926 C3857 ) \nC1926_=_C3858( C1926 C3858 ) C1926_=_C3859( C1926 C3859 ) C1926_=_C3860( C1926 C3860 ) C1926_=_C3861( C1926 C3861 ) C2582_=_C2817( C2582 C2817 ) C2582_=_C3069( C2582 C3069 ) \nC2582_=_C3083( C2582 C3083 ) C2582_=_C3212( C2582 C3212 ) C2582_=_C3245( C2582 C3245 ) C2582_=_C3437( C2582 C3437 ) C2582_=_C3628( C2582 C3628 ) C2582_=_C3701( C2582 C3701 ) \nC2582_=_C3720( C2582 C3720 ) C2582_=_C3835( C2582 C3835 ) C2582_=_C3841( C2582 C3841 ) C2582_=_C3854( C2582 C3854 ) C2582_=_C3855( C2582 C3855 ) C2582_=_C3856( C2582 C3856 ) \nC2582_=_C3857( C2582 C3857 ) C2582_=_C3858( C2582 C3858 ) C2582_=_C3859( C2582 C3859 ) C2582_=_C3860( C2582 C3860 ) C2582_=_C3861( C2582 C3861 ) C2817_=_C3069( C2817 C3069 ) \nC2817_=_C3083( C2817 C3083 ) C2817_=_C3212( C2817 C3212 ) C2817_=_C3245( C2817 C3245 ) C2817_=_C3437( C2817 C3437 ) C2817_=_C3628( C2817 C3628 ) C2817_=_C3701( C2817 C3701 ) \nC2817_=_C3720( C2817 C3720 ) C2817_=_C3835( C2817 C3835 ) C2817_=_C3841( C2817 C3841 ) C2817_=_C3854( C2817 C3854 ) C2817_=_C3855( C2817 C3855 ) C2817_=_C3856( C2817 C3856 ) \nC2817_=_C3857( C2817 C3857 ) C2817_=_C3858( C2817 C3858 ) C2817_=_C3859( C2817 C3859 ) C2817_=_C3860( C2817 C3860 ) C2817_=_C3861( C2817 C3861 ) C3069_=_C3083( C3069 C3083 ) \nC3069_=_C3212( C3069 C3212 ) C3069_=_C3245( C3069 C3245 ) C3069_=_C3437( C3069 C3437 ) C3069_=_C3628( C3069 C3628 ) C3069_=_C3701( C3069 C3701 ) C3069_=_C3720( C3069 C3720 ) \nC3069_=_C3835( C3069 C3835 ) C3069_=_C3841( C3069 C3841 ) C3069_=_C3854( C3069 C3854 ) C3069_=_C3855( C3069 C3855 ) C3069_=_C3856( C3069 C3856 ) C3069_=_C3857( C3069 C3857 ) \nC3069_=_C3858( C3069 C3858 ) C3069_=_C3859( C3069 C3859 ) C3069_=_C3860( C3069 C3860 ) C3069_=_C3861( C3069 C3861 ) C3083_=_C3212( C3083 C3212 ) C3083_=_C3245( C3083 C3245 ) \nC3083_=_C3437( C3083 C3437 ) C3083_=_C3628( C3083 C3628 ) C3083_=_C3701( C3083 C3701 ) C3083_=_C3720( C3083 C3720 ) C3083_=_C3835( C3083 C3835 ) C3083_=_C3841( C3083 C3841 ) \nC3083_=_C3854( C3083 C3854 ) C3083_=_C3855( C3083 C3855 ) C3083_=_C3856( C3083 C3856 ) C3083_=_C3857( C3083 C3857 ) C3083_=_C3858( C3083 C3858 ) C3083_=_C3859( C3083 C3859 ) \nC3083_=_C3860( C3083 C3860 ) C3083_=_C3861( C3083 C3861 ) C3212_=_C3245( C3212 C3245 ) C3212_=_C3437( C3212 C3437 ) C3212_=_C3628( C3212 C3628 ) C3212_=_C3701( C3212 C3701 ) \nC3212_=_C3720( C3212 C3720 ) C3212_=_C3835( C3212 C3835 ) C3212_=_C3841( C3212 C3841 ) C3212_=_C3854( C3212 C3854 ) C3212_=_C3855( C3212 C3855 ) C3212_=_C3856( C3212 C3856 ) \nC3212_=_C3857( C3212 C3857 ) C3212_=_C3858( C3212 C3858 ) C3212_=_C3859( C3212 C3859 ) C3212_=_C3860( C3212 C3860 ) C3212_=_C3861( C3212 C3861 ) C3245_=_C3437( C3245 C3437 ) \nC3245_=_C3628( C3245 C3628 ) C3245_=_C3701( C3245 C3701 ) C3245_=_C3720( C3245 C3720 ) C3245_=_C3835( C3245 C3835 ) C3245_=_C3841( C3245 C3841 ) C3245_=_C3854( C3245 C3854 ) \nC3245_=_C3855( C3245 C3855 ) C3245_=_C3856( C3245 C3856 ) C3245_=_C3857( C3245 C3857 ) C3245_=_C3858( C3245 C3858 ) C3245_=_C3859( C3245 C3859 ) C3245_=_C3860( C3245 C3860 ) \nC3245_=_C3861( C3245 C3861 ) C3437_=_C3628( C3437 C3628 ) C3437_=_C3701( C3437 C3701 ) C3437_=_C3720( C3437 C3720 ) C3437_=_C3835( C3437 C3835 ) C3437_=_C3841( C3437 C3841 ) \nC3437_=_C3854( C3437 C3854 ) C3437_=_C3855( C3437 C3855 ) C3437_=_C3856( C3437 C3856 ) C3437_=_C3857( C3437 C3857 ) C3437_=_C3858( C3437 C3858 ) C3437_=_C3859( C3437 C3859 ) \nC3437_=_C3860( C3437 C3860 ) C3437_=_C3861( C3437 C3861 ) C3628_=_C3701( C3628 C3701 ) C3628_=_C3720( C3628 C3720 ) C3628_=_C3835( C3628 C3835 ) C3628_=_C3841( C3628 C3841 ) \nC3628_=_C3854( C3628 C3854 ) C3628_=_C3855( C3628 C3855 ) C3628_=_C3856( C3628 C3856 ) C3628_=_C3857( C3628 C3857 ) C3628_=_C3858( C3628 C3858 ) C3628_=_C3859( C3628 C3859 ) \nC3628_=_C3860( C3628</w:t>
      </w:r>
    </w:p>
    <w:p>
      <w:pPr>
        <w:pStyle w:val="PreformattedText"/>
        <w:bidi w:val="0"/>
        <w:spacing w:before="0" w:after="0"/>
        <w:jc w:val="left"/>
        <w:rPr/>
      </w:pPr>
      <w:r>
        <w:rPr/>
        <w:t xml:space="preserve"> </w:t>
      </w:r>
      <w:r>
        <w:rPr/>
        <w:t>C3860 ) C3628_=_C3861( C3628 C3861 ) C3701_=_C3720( C3701 C3720 ) C3701_=_C3835( C3701 C3835 ) C3701_=_C3841( C3701 C3841 ) C3701_=_C3854( C3701 C3854 ) \nC3701_=_C3855( C3701 C3855 ) C3701_=_C3856( C3701 C3856 ) C3701_=_C3857( C3701 C3857 ) C3701_=_C3858( C3701 C3858 ) C3701_=_C3859( C3701 C3859 ) C3701_=_C3860( C3701 C3860 ) \nC3701_=_C3861( C3701 C3861 ) C3720_=_C3835( C3720 C3835 ) C3720_=_C3841( C3720 C3841 ) C3720_=_C3854( C3720 C3854 ) C3720_=_C3855( C3720 C3855 ) C3720_=_C3856( C3720 C3856 ) \nC3720_=_C3857( C3720 C3857 ) C3720_=_C3858( C3720 C3858 ) C3720_=_C3859( C3720 C3859 ) C3720_=_C3860( C3720 C3860 ) C3720_=_C3861( C3720 C3861 ) C3835_=_C3841( C3835 C3841 ) \nC3835_=_C3854( C3835 C3854 ) C3835_=_C3855( C3835 C3855 ) C3835_=_C3856( C3835 C3856 ) C3835_=_C3857( C3835 C3857 ) C3835_=_C3858( C3835 C3858 ) C3835_=_C3859( C3835 C3859 ) \nC3835_=_C3860( C3835 C3860 ) C3835_=_C3861( C3835 C3861 ) C3841_=_C3854( C3841 C3854 ) C3841_=_C3855( C3841 C3855 ) C3841_=_C3856( C3841 C3856 ) C3841_=_C3857( C3841 C3857 ) \nC3841_=_C3858( C3841 C3858 ) C3841_=_C3859( C3841 C3859 ) C3841_=_C3860( C3841 C3860 ) C3841_=_C3861( C3841 C3861 ) C3854_=_C3855( C3854 C3855 ) C3854_=_C3856( C3854 C3856 ) \nC3854_=_C3857( C3854 C3857 ) C3854_=_C3858( C3854 C3858 ) C3854_=_C3859( C3854 C3859 ) C3854_=_C3860( C3854 C3860 ) C3854_=_C3861( C3854 C3861 ) C3855_=_C3856( C3855 C3856 ) \nC3855_=_C3857( C3855 C3857 ) C3855_=_C3858( C3855 C3858 ) C3855_=_C3859( C3855 C3859 ) C3855_=_C3860( C3855 C3860 ) C3855_=_C3861( C3855 C3861 ) C3856_=_C3857( C3856 C3857 ) \nC3856_=_C3858( C3856 C3858 ) C3856_=_C3859( C3856 C3859 ) C3856_=_C3860( C3856 C3860 ) C3856_=_C3861( C3856 C3861 ) C3857_=_C3858( C3857 C3858 ) C3857_=_C3859( C3857 C3859 ) \nC3857_=_C3860( C3857 C3860 ) C3857_=_C3861( C3857 C3861 ) C3858_=_C3859( C3858 C3859 ) C3858_=_C3860( C3858 C3860 ) C3858_=_C3861( C3858 C3861 ) C3859_=_C3860( C3859 C3860 ) \nC3859_=_C3861( C3859 C3861 ) C3860_=_C3861( C3860 C3861 ) "];216-&gt;278[label="56: C508 C509 C510 C511 C512 \nC513 C514 C515 C516 C517 C518 \nC519 C520 C521 C522 C523 C524 \nC525 C526 C527 C528 C529 C530 \nC532 C533 C534 C535 C536 C938 \nC1184 C1376 C1427 C1452 C1548 C1765 \nC1926 C2582 C2817 C3069 C3083 C3212 \nC3245 C3437 C3628 C3701 C3720 C3835 \nC3841 C3854 C3855 C3856 C3857 C3858 \nC3859 C3860 C3861 \n767: C508_=_C509 ,C508_=_C510 ,C508_=_C511 ,C508_=_C512 ,C508_=_C513 ,\nC508_=_C514 ,C508_=_C515 ,C508_=_C516 ,C508_=_C517 ,C508_=_C518 ,C508_=_C519 ,\nC508_=_C520 ,C508_=_C521 ,C508_=_C522 ,C508_=_C523 ,C508_=_C524 ,C508_=_C525 ,\nC508_=_C526 ,C508_=_C527 ,C508_=_C528 ,C508_=_C529 ,C508_=_C530 ,C508_=_C532 ,\nC508_=_C533 ,C508_=_C534 ,C508_=_C535 ,C508_=_C536 ,C509_=_C510 ,C509_=_C511 ,\nC509_=_C512 ,C509_=_C513 ,C509_=_C514 ,C509_=_C515 ,C509_=_C516 ,C509_=_C517 ,\nC509_=_C518 ,C509_=_C519 ,C509_=_C520 ,C509_=_C521 ,C509_=_C522 ,C509_=_C523 ,\nC509_=_C524 ,C509_=_C525 ,C509_=_C526 ,C509_=_C527 ,C509_=_C528 ,C509_=_C529 ,\nC509_=_C530 ,C509_=_C532 ,C509_=_C533 ,C509_=_C534 ,C509_=_C535 ,C509_=_C536 ,\nC509_=_C1184 ,C510_=_C511 ,C510_=_C512 ,C510_=_C513 ,C510_=_C514 ,C510_=_C515 ,\nC510_=_C516 ,C510_=_C517 ,C510_=_C518 ,C510_=_C519 ,C510_=_C520 ,C510_=_C521 ,\nC510_=_C522 ,C510_=_C523 ,C510_=_C524 ,C510_=_C525 ,C510_=_C526 ,C510_=_C527 ,\nC510_=_C528 ,C510_=_C529 ,C510_=_C530 ,C510_=_C532 ,C510_=_C533 ,C510_=_C534 ,\nC510_=_C535 ,C510_=_C536 ,C511_=_C512 ,C511_=_C513 ,C511_=_C514 ,C511_=_C515 ,\nC511_=_C516 ,C511_=_C517 ,C511_=_C518 ,C511_=_C519 ,C511_=_C520 ,C511_=_C521 ,\nC511_=_C522 ,C511_=_C523 ,C511_=_C524 ,C511_=_C525 ,C511_=_C526 ,C511_=_C527 ,\nC511_=_C528 ,C511_=_C529 ,C511_=_C530 ,C511_=_C532 ,C511_=_C533 ,C511_=_C534 ,\nC511_=_C535 ,C511_=_C536 ,C511_=_C1376 ,C512_=_C513 ,C512_=_C514 ,C512_=_C515 ,\nC512_=_C516 ,C512_=_C517 ,C512_=_C518 ,C512_=_C519 ,C512_=_C520 ,C512_=_C521 ,\nC512_=_C522 ,C512_=_C523 ,C512_=_C524 ,C512_=_C525 ,C512_=_C526 ,C512_=_C527 ,\nC512_=_C528 ,C512_=_C529 ,C512_=_C530 ,C512_=_C532 ,C512_=_C533 ,C512_=_C534 ,\nC512_=_C535 ,C512_=_C536 ,C513_=_C514 ,C513_=_C515 ,C513_=_C516 ,C513_=_C517 ,\nC513_=_C518 ,C513_=_C519 ,C513_=_C520 ,C513_=_C521 ,C513_=_C522 ,C513_=_C523 ,\nC513_=_C524 ,C513_=_C525 ,C513_=_C526 ,C513_=_C527 ,C513_=_C528 ,C513_=_C529 ,\nC513_=_C530 ,C513_=_C532 ,C513_=_C533 ,C513_=_C534 ,C513_=_C535 ,C513_=_C536 ,\nC513_=_C1765 ,C514_=_C515 ,C514_=_C516 ,C514_=_C517 ,C514_=_C518 ,C514_=_C519 ,\nC514_=_C520 ,C514_=_C521 ,C514_=_C522 ,C514_=_C523 ,C514_=_C524 ,C514_=_C525 ,\nC514_=_C526 ,C514_=_C527 ,C514_=_C528 ,C514_=_C529 ,C514_=_C530 ,C514_=_C532 ,\nC514_=_C533 ,C514_=_C534 ,C514_=_C535 ,C514_=_C536 ,C515_=_C516 ,C515_=_C517 ,\nC515_=_C518 ,C515_=_C519 ,C515_=_C520 ,C515_=_C521 ,C515_=_C522 ,C515_=_C523 ,\nC515_=_C524 ,C515_=_C525 ,C515_=_C526 ,C515_=_C527 ,C515_=_C528 ,C515_=_C529 ,\nC515_=_C530 ,C515_=_C532 ,C515_=_C533 ,C515_=_C534 ,C515_=_C535 ,C515_=_C536 ,\nC515_=_C1926 ,C516_=_C517 ,C516_=_C518 ,C516_=_C519 ,C516_=_C520 ,C516_=_C521 ,\nC516_=_C522 ,C516_=_C523 ,C516_=_C524 ,C516_=_C525 ,C516_=_C526 ,C516_=_C527 ,\nC516_=_C528 ,C516_=_C529 ,C516_=_C530 ,C516_=_C532 ,C516_=_C533 ,C516_=_C534 ,\nC516_=_C535 ,C516_=_C536 ,C517_=_C518 ,C517_=_C519 ,C517_=_C520 ,C517_=_C521 ,\nC517_=_C522 ,C517_=_C523 ,C517_=_C524 ,C517_=_C525 ,C517_=_C526 ,C517_=_C527 ,\nC517_=_C528 ,C517_=_C529 ,C517_=_C530 ,C517_=_C532 ,C517_=_C533 ,C517_=_C534 ,\nC517_=_C535 ,C517_=_C536 ,C517_=_C2582 ,C518_=_C519 ,C518_=_C520 ,C518_=_C521 ,\nC518_=_C522 ,C518_=_C523 ,C518_=_C524 ,C518_=_C525 ,C518_=_C526 ,C518_=_C527 ,\nC518_=_C528 ,C518_=_C529 ,C518_=_C530 ,C518_=_C532 ,C518_=_C533 ,C518_=_C534 ,\nC518_=_C535 ,C518_=_C536 ,C519_=_C520 ,C519_=_C521 ,C519_=_C522 ,C519_=_C523 ,\nC519_=_C524 ,C519_=_C525 ,C519_=_C526 ,C519_=_C527 ,C519_=_C528 ,C519_=_C529 ,\nC519_=_C530 ,C519_=_C532 ,C519_=_C533 ,C519_=_C534 ,C519_=_C535 ,C519_=_C536 ,\nC520_=_C521 ,C520_=_C522 ,C520_=_C523 ,C520_=_C524 ,C520_=_C525 ,C520_=_C526 ,\nC520_=_C527 ,C520_=_C528 ,C520_=_C529 ,C520_=_C530 ,C520_=_C532 ,C520_=_C533 ,\nC520_=_C534 ,C520_=_C535 ,C520_=_C536 ,C521_=_C522 ,C521_=_C523 ,C521_=_C524 ,\nC521_=_C525 ,C521_=_C526 ,C521_=_C527 ,C521_=_C528 ,C521_=_C529 ,C521_=_C530 ,\nC521_=_C532 ,C521_=_C533 ,C521_=_C534 ,C521_=_C535 ,C521_=_C536 ,C521_=_C3069 ,\nC522_=_C523 ,C522_=_C524 ,C522_=_C525 ,C522_=_C526 ,C522_=_C527 ,C522_=_C528 ,\nC522_=_C529 ,C522_=_C530 ,C522_=_C532 ,C522_=_C533 ,C522_=_C534 ,C522_=_C535 ,\nC522_=_C536 ,C523_=_C524 ,C523_=_C525 ,C523_=_C526 ,C523_=_C527 ,C523_=_C528 ,\nC523_=_C529 ,C523_=_C530 ,C523_=_C532 ,C523_=_C533 ,C523_=_C534 ,C523_=_C535 ,\nC523_=_C536 ,C523_=_C3437 ,C524_=_C525 ,C524_=_C526 ,C524_=_C527 ,C524_=_C528 ,\nC524_=_C529 ,C524_=_C530 ,C524_=_C532 ,C524_=_C533 ,C524_=_C534 ,C524_=_C535 ,\nC524_=_C536 ,C525_=_C526 ,C525_=_C527 ,C525_=_C528 ,C525_=_C529 ,C525_=_C530 ,\nC525_=_C532 ,C525_=_C533 ,C525_=_C534 ,C525_=_C535 ,C525_=_C536 ,C526_=_C527 ,\nC526_=_C528 ,C526_=_C529 ,C526_=_C530 ,C526_=_C532 ,C526_=_C533 ,C526_=_C534 ,\nC526_=_C535 ,C526_=_C536 ,C527_=_C528 ,C527_=_C529 ,C527_=_C530 ,C527_=_C532 ,\nC527_=_C533 ,C527_=_C534 ,C527_=_C535 ,C527_=_C536 ,C527_=_C3628 ,C528_=_C529 ,\nC528_=_C530 ,C528_=_C532 ,C528_=_C533 ,C528_=_C534 ,C528_=_C535 ,C528_=_C536 ,\nC528_=_C3701 ,C529_=_C530 ,C529_=_C532 ,C529_=_C533 ,C529_=_C534 ,C529_=_C535 ,\nC529_=_C536 ,C530_=_C532 ,C530_=_C533 ,C530_=_C534 ,C530_=_C535 ,C530_=_C536 ,\nC532_=_C533 ,C532_=_C534 ,C532_=_C535 ,C532_=_C536 ,C533_=_C534 ,C533_=_C535 ,\nC533_=_C536 ,C534_=_C535 ,C534_=_C536 ,C534_=_C3855 ,C535_=_C536 ,C535_=_C3856 ,\nC938_=_C1184 ,C938_=_C1376 ,C938_=_C1427 ,C938_=_C1452 ,C938_=_C1548 ,C938_=_C1765 ,\nC938_=_C1926 ,C938_=_C2582 ,C938_=_C2817 ,C938_=_C3069 ,C938_=_C3083 ,C938_=_C3212 ,\nC938_=_C3245 ,C938_=_C3437 ,C938_=_C3628 ,C938_=_C3701 ,C938_=_C3720 ,C938_=_C3835 ,\nC938_=_C3841 ,C938_=_C3854 ,C938_=_C3855 ,C938_=_C3856 ,C938_=_C3857 ,C938_=_C3858 ,\nC938_=_C3859 ,C938_=_C3860 ,C938_=_C3861 ,C1184_=_C1376 ,C1184_=_C1427 ,C1184_=_C1452 ,\nC1184_=_C1548 ,C1184_=_C1765 ,C1184_=_C1926 ,C1184_=_C2582 ,C1184_=_C2817 ,C1184_=_C3069 ,\nC1184_=_C3083 ,C1184_=_C3212 ,C1184_=_C3245 ,C1184_=_C3437 ,C1184_=_C3628 ,C1184_=_C3701 ,\nC1184_=_C3720 ,C1184_=_C3835 ,C1184_=_C3841 ,C1184_=_C3854 ,C1184_=_C3855 ,C1184_=_C3856 ,\nC1184_=_C3857 ,C1184_=_C3858 ,C1184_=_C3859 ,C1184_=_C3860 ,C1184_=_C3861 ,C1376_=_C1427 ,\nC1376_=_C1452 ,C1376_=_C1548 ,C1376_=_C1765 ,C1376_=_C1926 ,C1376_=_C2582 ,C1376_=_C2817 ,\nC1376_=_C3069 ,C1376_=_C3083 ,C1376_=_C3212 ,C1376_=_C3245 ,C1376_=_C3437 ,C1376_=_C3628 ,\nC1376_=_C3701 ,C1376_=_C3720 ,C1376_=_C3835 ,C1376_=_C3841 ,C1376_=_C3854 ,C1376_=_C3855 ,\nC1376_=_C3856 ,C1376_=_C3857 ,C1376_=_C3858 ,C1376_=_C3859 ,C1376_=_C3860 ,C1376_=_C3861 ,\nC1427_=_C1452 ,C1427_=_C1548 ,C1427_=_C1765 ,C1427_=_C1926 ,C1427_=_C2582 ,C1427_=_C2817 ,\nC1427_=_C3069 ,C1427_=_C3083 ,C1427_=_C3212 ,C1427_=_C3245 ,C1427_=_C3437 ,C1427_=_C3628 ,\nC1427_=_C3701 ,C1427_=_C3720 ,C1427_=_C3835 ,C1427_=_C3841 ,C1427_=_C3854 ,C1427_=_C3855 ,\nC1427_=_C3856 ,C1427_=_C3857 ,C1427_=_C3858 ,C1427_=_C3859 ,C1427_=_C3860 ,C1427_=_C3861 ,\nC1452_=_C1548 ,C1452_=_C1765 ,C1452_=_C1926 ,C1452_=_C2582 ,C1452_=_C2817 ,C1452_=_C3069 ,\nC1452_=_C3083 ,C1452_=_C3212 ,C1452_=_C3245 ,C1452_=_C3437 ,C1452_=_C3628 ,C1452_=_C3701 ,\nC1452_=_C3720 ,C1452_=_C3835 ,C1452_=_C3841 ,C1452_=_C3854 ,C1452_=_C3855 ,C1452_=_C3856 ,\nC1452_=_C3857 ,C1452_=_C3858 ,C1452_=_C3859 ,C1452_=_C3860 ,C1452_=_C3861 ,C1548_=_C1765 ,\nC1548_=_C1926 ,C1548_=_C2582 ,C1548_=_C2817 ,C1548_=_C3069 ,C1548_=_C3083 ,C1548_=_C3212 ,\nC1548_=_C3245 ,C1548_=_C3437 ,C1548_=_C3628 ,C1548_=_C3701 ,C1548_=_C3720 ,C1548_=_C3835 ,\nC1548_=_C3841 ,C1548_=_C3854 ,C1548_=_C3855 ,C1548_=_C3856 ,C1548_=_C3857 ,C1548_=_C3858 ,\nC1548_=_C3859 ,C1548_=_C3860 ,C1548_=_C3861 ,C1765_=_C1926 ,C1765_=_C2582 ,C1765_=_C2817 ,\nC1765_=_C3069 ,C1765_=_C3083 ,C1765_=_C3212 ,C1765_=_C3245 ,C1765_=_C3437 ,C1765_=_C3628 ,\nC1765_=_C3701</w:t>
      </w:r>
    </w:p>
    <w:p>
      <w:pPr>
        <w:pStyle w:val="PreformattedText"/>
        <w:bidi w:val="0"/>
        <w:spacing w:before="0" w:after="0"/>
        <w:jc w:val="left"/>
        <w:rPr/>
      </w:pPr>
      <w:r>
        <w:rPr/>
        <w:t xml:space="preserve"> </w:t>
      </w:r>
      <w:r>
        <w:rPr/>
        <w:t>,C1765_=_C3720 ,C1765_=_C3835 ,C1765_=_C3841 ,C1765_=_C3854 ,C1765_=_C3855 ,\nC1765_=_C3856 ,C1765_=_C3857 ,C1765_=_C3858 ,C1765_=_C3859 ,C1765_=_C3860 ,C1765_=_C3861 ,\nC1926_=_C2582 ,C1926_=_C2817 ,C1926_=_C3069 ,C1926_=_C3083 ,C1926_=_C3212 ,C1926_=_C3245 ,\nC1926_=_C3437 ,C1926_=_C3628 ,C1926_=_C3701 ,C1926_=_C3720 ,C1926_=_C3835 ,C1926_=_C3841 ,\nC1926_=_C3854 ,C1926_=_C3855 ,C1926_=_C3856 ,C1926_=_C3857 ,C1926_=_C3858 ,C1926_=_C3859 ,\nC1926_=_C3860 ,C1926_=_C3861 ,C2582_=_C2817 ,C2582_=_C3069 ,C2582_=_C3083 ,C2582_=_C3212 ,\nC2582_=_C3245 ,C2582_=_C3437 ,C2582_=_C3628 ,C2582_=_C3701 ,C2582_=_C3720 ,C2582_=_C3835 ,\nC2582_=_C3841 ,C2582_=_C3854 ,C2582_=_C3855 ,C2582_=_C3856 ,C2582_=_C3857 ,C2582_=_C3858 ,\nC2582_=_C3859 ,C2582_=_C3860 ,C2582_=_C3861 ,C2817_=_C3069 ,C2817_=_C3083 ,C2817_=_C3212 ,\nC2817_=_C3245 ,C2817_=_C3437 ,C2817_=_C3628 ,C2817_=_C3701 ,C2817_=_C3720 ,C2817_=_C3835 ,\nC2817_=_C3841 ,C2817_=_C3854 ,C2817_=_C3855 ,C2817_=_C3856 ,C2817_=_C3857 ,C2817_=_C3858 ,\nC2817_=_C3859 ,C2817_=_C3860 ,C2817_=_C3861 ,C3069_=_C3083 ,C3069_=_C3212 ,C3069_=_C3245 ,\nC3069_=_C3437 ,C3069_=_C3628 ,C3069_=_C3701 ,C3069_=_C3720 ,C3069_=_C3835 ,C3069_=_C3841 ,\nC3069_=_C3854 ,C3069_=_C3855 ,C3069_=_C3856 ,C3069_=_C3857 ,C3069_=_C3858 ,C3069_=_C3859 ,\nC3069_=_C3860 ,C3069_=_C3861 ,C3083_=_C3212 ,C3083_=_C3245 ,C3083_=_C3437 ,C3083_=_C3628 ,\nC3083_=_C3701 ,C3083_=_C3720 ,C3083_=_C3835 ,C3083_=_C3841 ,C3083_=_C3854 ,C3083_=_C3855 ,\nC3083_=_C3856 ,C3083_=_C3857 ,C3083_=_C3858 ,C3083_=_C3859 ,C3083_=_C3860 ,C3083_=_C3861 ,\nC3212_=_C3245 ,C3212_=_C3437 ,C3212_=_C3628 ,C3212_=_C3701 ,C3212_=_C3720 ,C3212_=_C3835 ,\nC3212_=_C3841 ,C3212_=_C3854 ,C3212_=_C3855 ,C3212_=_C3856 ,C3212_=_C3857 ,C3212_=_C3858 ,\nC3212_=_C3859 ,C3212_=_C3860 ,C3212_=_C3861 ,C3245_=_C3437 ,C3245_=_C3628 ,C3245_=_C3701 ,\nC3245_=_C3720 ,C3245_=_C3835 ,C3245_=_C3841 ,C3245_=_C3854 ,C3245_=_C3855 ,C3245_=_C3856 ,\nC3245_=_C3857 ,C3245_=_C3858 ,C3245_=_C3859 ,C3245_=_C3860 ,C3245_=_C3861 ,C3437_=_C3628 ,\nC3437_=_C3701 ,C3437_=_C3720 ,C3437_=_C3835 ,C3437_=_C3841 ,C3437_=_C3854 ,C3437_=_C3855 ,\nC3437_=_C3856 ,C3437_=_C3857 ,C3437_=_C3858 ,C3437_=_C3859 ,C3437_=_C3860 ,C3437_=_C3861 ,\nC3628_=_C3701 ,C3628_=_C3720 ,C3628_=_C3835 ,C3628_=_C3841 ,C3628_=_C3854 ,C3628_=_C3855 ,\nC3628_=_C3856 ,C3628_=_C3857 ,C3628_=_C3858 ,C3628_=_C3859 ,C3628_=_C3860 ,C3628_=_C3861 ,\nC3701_=_C3720 ,C3701_=_C3835 ,C3701_=_C3841 ,C3701_=_C3854 ,C3701_=_C3855 ,C3701_=_C3856 ,\nC3701_=_C3857 ,C3701_=_C3858 ,C3701_=_C3859 ,C3701_=_C3860 ,C3701_=_C3861 ,C3720_=_C3835 ,\nC3720_=_C3841 ,C3720_=_C3854 ,C3720_=_C3855 ,C3720_=_C3856 ,C3720_=_C3857 ,C3720_=_C3858 ,\nC3720_=_C3859 ,C3720_=_C3860 ,C3720_=_C3861 ,C3835_=_C3841 ,C3835_=_C3854 ,C3835_=_C3855 ,\nC3835_=_C3856 ,C3835_=_C3857 ,C3835_=_C3858 ,C3835_=_C3859 ,C3835_=_C3860 ,C3835_=_C3861 ,\nC3841_=_C3854 ,C3841_=_C3855 ,C3841_=_C3856 ,C3841_=_C3857 ,C3841_=_C3858 ,C3841_=_C3859 ,\nC3841_=_C3860 ,C3841_=_C3861 ,C3854_=_C3855 ,C3854_=_C3856 ,C3854_=_C3857 ,C3854_=_C3858 ,\nC3854_=_C3859 ,C3854_=_C3860 ,C3854_=_C3861 ,C3855_=_C3856 ,C3855_=_C3857 ,C3855_=_C3858 ,\nC3855_=_C3859 ,C3855_=_C3860 ,C3855_=_C3861 ,C3856_=_C3857 ,C3856_=_C3858 ,C3856_=_C3859 ,\nC3856_=_C3860 ,C3856_=_C3861 ,C3857_=_C3858 ,C3857_=_C3859 ,C3857_=_C3860 ,C3857_=_C3861 ,\nC3858_=_C3859 ,C3858_=_C3860 ,C3858_=_C3861 ,C3859_=_C3860 ,C3859_=_C3861 ,C3860_=_C3861 ,"];279[shape=box, label="id:279 level: 7\n59: C523 C700 C752 C849 C1156 \nC1167 C1180 C1301 C1399 C1423 C1529 \nC1545 C1674 C1681 C1778 C1945 C1953 \nC1988 C1997 C2049 C2464 C2475 C2630 \nC2815 C2911 C2940 C2958 C3008 C3079 \nC3187 C3195 C3242 C3269 C3278 C3408 \nC3435 C3436 C3437 C3438 C3439 C3440 \nC3441 C3442 C3443 C3444 C3445 C3499 \nC3530 C3593 C3666 C3680 C3781 C3949 \nC3958 C4025 C4034 C4045 C4050 C4085 \n879: C523_=_C1156( C523 C1156 ) C523_=_C1180( C523 C1180 ) C523_=_C1301( C523 C1301 ) C523_=_C1399( C523 C1399 ) C523_=_C1423( C523 C1423 ) \nC523_=_C1545( C523 C1545 ) C523_=_C1674( C523 C1674 ) C523_=_C1778( C523 C1778 ) C523_=_C1945( C523 C1945 ) C523_=_C1988( C523 C1988 ) C523_=_C2049( C523 C2049 ) \nC523_=_C2464( C523 C2464 ) C523_=_C2815( C523 C2815 ) C523_=_C3008( C523 C3008 ) C523_=_C3079( C523 C3079 ) C523_=_C3187( C523 C3187 ) C523_=_C3242( C523 C3242 ) \nC523_=_C3269( C523 C3269 ) C523_=_C3435( C523 C3435 ) C523_=_C3436( C523 C3436 ) C523_=_C3437( C523 C3437 ) C523_=_C3438( C523 C3438 ) C523_=_C3439( C523 C3439 ) \nC523_=_C3440( C523 C3440 ) C523_=_C3441( C523 C3441 ) C523_=_C3442( C523 C3442 ) C523_=_C3443( C523 C3443 ) C523_=_C3444( C523 C3444 ) C523_=_C3445( C523 C3445 ) \nC700_=_C752( C700 C752 ) C700_=_C849( C700 C849 ) C700_=_C1167( C700 C1167 ) C700_=_C1529( C700 C1529 ) C700_=_C1681( C700 C1681 ) C700_=_C1953( C700 C1953 ) \nC700_=_C1997( C700 C1997 ) C700_=_C2475( C700 C2475 ) C700_=_C2630( C700 C2630 ) C700_=_C2911( C700 C2911 ) C700_=_C2940( C700 C2940 ) C700_=_C2958( C700 C2958 ) \nC700_=_C3195( C700 C3195 ) C700_=_C3278( C700 C3278 ) C700_=_C3408( C700 C3408 ) C700_=_C3443( C700 C3443 ) C700_=_C3499( C700 C3499 ) C700_=_C3530( C700 C3530 ) \nC700_=_C3593( C700 C3593 ) C700_=_C3666( C700 C3666 ) C700_=_C3680( C700 C3680 ) C700_=_C3781( C700 C3781 ) C700_=_C3949( C700 C3949 ) C700_=_C3958( C700 C3958 ) \nC700_=_C4025( C700 C4025 ) C700_=_C4034( C700 C4034 ) C700_=_C4045( C700 C4045 ) C700_=_C4050( C700 C4050 ) C700_=_C4085( C700 C4085 ) C752_=_C849( C752 C849 ) \nC752_=_C1167( C752 C1167 ) C752_=_C1529( C752 C1529 ) C752_=_C1681( C752 C1681 ) C752_=_C1953( C752 C1953 ) C752_=_C1997( C752 C1997 ) C752_=_C2475( C752 C2475 ) \nC752_=_C2630( C752 C2630 ) C752_=_C2911( C752 C2911 ) C752_=_C2940( C752 C2940 ) C752_=_C2958( C752 C2958 ) C752_=_C3195( C752 C3195 ) C752_=_C3278( C752 C3278 ) \nC752_=_C3408( C752 C3408 ) C752_=_C3443( C752 C3443 ) C752_=_C3499( C752 C3499 ) C752_=_C3530( C752 C3530 ) C752_=_C3593( C752 C3593 ) C752_=_C3666( C752 C3666 ) \nC752_=_C3680( C752 C3680 ) C752_=_C3781( C752 C3781 ) C752_=_C3949( C752 C3949 ) C752_=_C3958( C752 C3958 ) C752_=_C4025( C752 C4025 ) C752_=_C4034( C752 C4034 ) \nC752_=_C4045( C752 C4045 ) C752_=_C4050( C752 C4050 ) C752_=_C4085( C752 C4085 ) C849_=_C1167( C849 C1167 ) C849_=_C1529( C849 C1529 ) C849_=_C1681( C849 C1681 ) \nC849_=_C1953( C849 C1953 ) C849_=_C1997( C849 C1997 ) C849_=_C2475( C849 C2475 ) C849_=_C2630( C849 C2630 ) C849_=_C2911( C849 C2911 ) C849_=_C2940( C849 C2940 ) \nC849_=_C2958( C849 C2958 ) C849_=_C3195( C849 C3195 ) C849_=_C3278( C849 C3278 ) C849_=_C3408( C849 C3408 ) C849_=_C3443( C849 C3443 ) C849_=_C3499( C849 C3499 ) \nC849_=_C3530( C849 C3530 ) C849_=_C3593( C849 C3593 ) C849_=_C3666( C849 C3666 ) C849_=_C3680( C849 C3680 ) C849_=_C3781( C849 C3781 ) C849_=_C3949( C849 C3949 ) \nC849_=_C3958( C849 C3958 ) C849_=_C4025( C849 C4025 ) C849_=_C4034( C849 C4034 ) C849_=_C4045( C849 C4045 ) C849_=_C4050( C849 C4050 ) C849_=_C4085( C849 C4085 ) \nC1156_=_C1167( C1156 C1167 ) C1156_=_C1180( C1156 C1180 ) C1156_=_C1301( C1156 C1301 ) C1156_=_C1399( C1156 C1399 ) C1156_=_C1423( C1156 C1423 ) C1156_=_C1545( C1156 C1545 ) \nC1156_=_C1674( C1156 C1674 ) C1156_=_C1778( C1156 C1778 ) C1156_=_C1945( C1156 C1945 ) C1156_=_C1988( C1156 C1988 ) C1156_=_C2049( C1156 C2049 ) C1156_=_C2464( C1156 C2464 ) \nC1156_=_C2815( C1156 C2815 ) C1156_=_C3008( C1156 C3008 ) C1156_=_C3079( C1156 C3079 ) C1156_=_C3187( C1156 C3187 ) C1156_=_C3242( C1156 C3242 ) C1156_=_C3269( C1156 C3269 ) \nC1156_=_C3435( C1156 C3435 ) C1156_=_C3436( C1156 C3436 ) C1156_=_C3437( C1156 C3437 ) C1156_=_C3438( C1156 C3438 ) C1156_=_C3439( C1156 C3439 ) C1156_=_C3440( C1156 C3440 ) \nC1156_=_C3441( C1156 C3441 ) C1156_=_C3442( C1156 C3442 ) C1156_=_C3443( C1156 C3443 ) C1156_=_C3444( C1156 C3444 ) C1156_=_C3445( C1156 C3445 ) C1167_=_C1529( C1167 C1529 ) \nC1167_=_C1681( C1167 C1681 ) C1167_=_C1953( C1167 C1953 ) C1167_=_C1997( C1167 C1997 ) C1167_=_C2475( C1167 C2475 ) C1167_=_C2630( C1167 C2630 ) C1167_=_C2911( C1167 C2911 ) \nC1167_=_C2940( C1167 C2940 ) C1167_=_C2958( C1167 C2958 ) C1167_=_C3195( C1167 C3195 ) C1167_=_C3278( C1167 C3278 ) C1167_=_C3408( C1167 C3408 ) C1167_=_C3443( C1167 C3443 ) \nC1167_=_C3499( C1167 C3499 ) C1167_=_C3530( C1167 C3530 ) C1167_=_C3593( C1167 C3593 ) C1167_=_C3666( C1167 C3666 ) C1167_=_C3680( C1167 C3680 ) C1167_=_C3781( C1167 C3781 ) \nC1167_=_C3949( C1167 C3949 ) C1167_=_C3958( C1167 C3958 ) C1167_=_C4025( C1167 C4025 ) C1167_=_C4034( C1167 C4034 ) C1167_=_C4045( C1167 C4045 ) C1167_=_C4050( C1167 C4050 ) \nC1167_=_C4085( C1167 C4085 ) C1180_=_C1301( C1180 C1301 ) C1180_=_C1399( C1180 C1399 ) C1180_=_C1423( C1180 C1423 ) C1180_=_C1545( C1180 C1545 ) C1180_=_C1674( C1180 C1674 ) \nC1180_=_C1778( C1180 C1778 ) C1180_=_C1945( C1180 C1945 ) C1180_=_C1988( C1180 C1988 ) C1180_=_C2049( C1180 C2049 ) C1180_=_C2464( C1180 C2464 ) C1180_=_C2815( C1180 C2815 ) \nC1180_=_C3008( C1180 C3008 ) C1180_=_C3079( C1180 C3079 ) C1180_=_C3187( C1180 C3187 ) C1180_=_C3242( C1180 C3242 ) C1180_=_C3269( C1180 C3269 ) C1180_=_C3435( C1180 C3435 ) \nC1180_=_C3436( C1180 C3436 ) C1180_=_C3437( C1180 C3437 ) C1180_=_C3438( C1180 C3438 ) C1180_=_C3439( C1180 C3439 ) C1180_=_C3440( C1180 C3440 ) C1180_=_C3441( C1180 C3441 ) \nC1180_=_C3442( C1180 C3442 ) C1180_=_C3443( C1180 C3443 ) C1180_=_C3444( C1180 C3444 ) C1180_=_C3445( C1180 C3445 ) C1301_=_C1399( C1301 C1399 ) C1301_=_C1423( C1301 C1423 ) \nC1301_=_C1545( C1301 C1545 ) C1301_=_C1674( C1301 C1674 ) C1301_=_C1778( C1301 C1778 ) C1301_=_C1945( C1301 C1945 ) C1301_=_C1988( C1301 C1988 ) C1301_=_C2049( C1301 C2049 ) \nC1301_=_C2464( C1301 C2464 ) C1301_=_C2815( C1301 C2815 ) C1301_=_C3008( C1301 C3008 ) C1301_=_C3079( C1301 C3079 ) C1301_=_C3187( C1301 C3187 ) C1301_=_C3242( C1301 C3242 ) \nC1301_=_C3269( C1301 C3269 ) C1301_=_C3435( C1301 C3435 ) C1301_=_C3436( C1301 C3436 ) C1301_=_C3437( C1301 C3437 ) C1301_=_C3438( C1301 C3438 ) C1301_=_C3439( C1301 C3439 ) \nC1301_=_C3440( C1301</w:t>
      </w:r>
    </w:p>
    <w:p>
      <w:pPr>
        <w:pStyle w:val="PreformattedText"/>
        <w:bidi w:val="0"/>
        <w:spacing w:before="0" w:after="0"/>
        <w:jc w:val="left"/>
        <w:rPr/>
      </w:pPr>
      <w:r>
        <w:rPr/>
        <w:t xml:space="preserve"> </w:t>
      </w:r>
      <w:r>
        <w:rPr/>
        <w:t>C3440 ) C1301_=_C3441( C1301 C3441 ) C1301_=_C3442( C1301 C3442 ) C1301_=_C3443( C1301 C3443 ) C1301_=_C3444( C1301 C3444 ) C1301_=_C3445( C1301 C3445 ) \nC1399_=_C1423( C1399 C1423 ) C1399_=_C1545( C1399 C1545 ) C1399_=_C1674( C1399 C1674 ) C1399_=_C1778( C1399 C1778 ) C1399_=_C1945( C1399 C1945 ) C1399_=_C1988( C1399 C1988 ) \nC1399_=_C2049( C1399 C2049 ) C1399_=_C2464( C1399 C2464 ) C1399_=_C2815( C1399 C2815 ) C1399_=_C3008( C1399 C3008 ) C1399_=_C3079( C1399 C3079 ) C1399_=_C3187( C1399 C3187 ) \nC1399_=_C3242( C1399 C3242 ) C1399_=_C3269( C1399 C3269 ) C1399_=_C3435( C1399 C3435 ) C1399_=_C3436( C1399 C3436 ) C1399_=_C3437( C1399 C3437 ) C1399_=_C3438( C1399 C3438 ) \nC1399_=_C3439( C1399 C3439 ) C1399_=_C3440( C1399 C3440 ) C1399_=_C3441( C1399 C3441 ) C1399_=_C3442( C1399 C3442 ) C1399_=_C3443( C1399 C3443 ) C1399_=_C3444( C1399 C3444 ) \nC1399_=_C3445( C1399 C3445 ) C1423_=_C1545( C1423 C1545 ) C1423_=_C1674( C1423 C1674 ) C1423_=_C1778( C1423 C1778 ) C1423_=_C1945( C1423 C1945 ) C1423_=_C1988( C1423 C1988 ) \nC1423_=_C2049( C1423 C2049 ) C1423_=_C2464( C1423 C2464 ) C1423_=_C2815( C1423 C2815 ) C1423_=_C3008( C1423 C3008 ) C1423_=_C3079( C1423 C3079 ) C1423_=_C3187( C1423 C3187 ) \nC1423_=_C3242( C1423 C3242 ) C1423_=_C3269( C1423 C3269 ) C1423_=_C3435( C1423 C3435 ) C1423_=_C3436( C1423 C3436 ) C1423_=_C3437( C1423 C3437 ) C1423_=_C3438( C1423 C3438 ) \nC1423_=_C3439( C1423 C3439 ) C1423_=_C3440( C1423 C3440 ) C1423_=_C3441( C1423 C3441 ) C1423_=_C3442( C1423 C3442 ) C1423_=_C3443( C1423 C3443 ) C1423_=_C3444( C1423 C3444 ) \nC1423_=_C3445( C1423 C3445 ) C1529_=_C1681( C1529 C1681 ) C1529_=_C1953( C1529 C1953 ) C1529_=_C1997( C1529 C1997 ) C1529_=_C2475( C1529 C2475 ) C1529_=_C2630( C1529 C2630 ) \nC1529_=_C2911( C1529 C2911 ) C1529_=_C2940( C1529 C2940 ) C1529_=_C2958( C1529 C2958 ) C1529_=_C3195( C1529 C3195 ) C1529_=_C3278( C1529 C3278 ) C1529_=_C3408( C1529 C3408 ) \nC1529_=_C3443( C1529 C3443 ) C1529_=_C3499( C1529 C3499 ) C1529_=_C3530( C1529 C3530 ) C1529_=_C3593( C1529 C3593 ) C1529_=_C3666( C1529 C3666 ) C1529_=_C3680( C1529 C3680 ) \nC1529_=_C3781( C1529 C3781 ) C1529_=_C3949( C1529 C3949 ) C1529_=_C3958( C1529 C3958 ) C1529_=_C4025( C1529 C4025 ) C1529_=_C4034( C1529 C4034 ) C1529_=_C4045( C1529 C4045 ) \nC1529_=_C4050( C1529 C4050 ) C1529_=_C4085( C1529 C4085 ) C1545_=_C1674( C1545 C1674 ) C1545_=_C1778( C1545 C1778 ) C1545_=_C1945( C1545 C1945 ) C1545_=_C1988( C1545 C1988 ) \nC1545_=_C2049( C1545 C2049 ) C1545_=_C2464( C1545 C2464 ) C1545_=_C2815( C1545 C2815 ) C1545_=_C3008( C1545 C3008 ) C1545_=_C3079( C1545 C3079 ) C1545_=_C3187( C1545 C3187 ) \nC1545_=_C3242( C1545 C3242 ) C1545_=_C3269( C1545 C3269 ) C1545_=_C3435( C1545 C3435 ) C1545_=_C3436( C1545 C3436 ) C1545_=_C3437( C1545 C3437 ) C1545_=_C3438( C1545 C3438 ) \nC1545_=_C3439( C1545 C3439 ) C1545_=_C3440( C1545 C3440 ) C1545_=_C3441( C1545 C3441 ) C1545_=_C3442( C1545 C3442 ) C1545_=_C3443( C1545 C3443 ) C1545_=_C3444( C1545 C3444 ) \nC1545_=_C3445( C1545 C3445 ) C1674_=_C1681( C1674 C1681 ) C1674_=_C1778( C1674 C1778 ) C1674_=_C1945( C1674 C1945 ) C1674_=_C1988( C1674 C1988 ) C1674_=_C2049( C1674 C2049 ) \nC1674_=_C2464( C1674 C2464 ) C1674_=_C2815( C1674 C2815 ) C1674_=_C3008( C1674 C3008 ) C1674_=_C3079( C1674 C3079 ) C1674_=_C3187( C1674 C3187 ) C1674_=_C3242( C1674 C3242 ) \nC1674_=_C3269( C1674 C3269 ) C1674_=_C3435( C1674 C3435 ) C1674_=_C3436( C1674 C3436 ) C1674_=_C3437( C1674 C3437 ) C1674_=_C3438( C1674 C3438 ) C1674_=_C3439( C1674 C3439 ) \nC1674_=_C3440( C1674 C3440 ) C1674_=_C3441( C1674 C3441 ) C1674_=_C3442( C1674 C3442 ) C1674_=_C3443( C1674 C3443 ) C1674_=_C3444( C1674 C3444 ) C1674_=_C3445( C1674 C3445 ) \nC1681_=_C1953( C1681 C1953 ) C1681_=_C1997( C1681 C1997 ) C1681_=_C2475( C1681 C2475 ) C1681_=_C2630( C1681 C2630 ) C1681_=_C2911( C1681 C2911 ) C1681_=_C2940( C1681 C2940 ) \nC1681_=_C2958( C1681 C2958 ) C1681_=_C3195( C1681 C3195 ) C1681_=_C3278( C1681 C3278 ) C1681_=_C3408( C1681 C3408 ) C1681_=_C3443( C1681 C3443 ) C1681_=_C3499( C1681 C3499 ) \nC1681_=_C3530( C1681 C3530 ) C1681_=_C3593( C1681 C3593 ) C1681_=_C3666( C1681 C3666 ) C1681_=_C3680( C1681 C3680 ) C1681_=_C3781( C1681 C3781 ) C1681_=_C3949( C1681 C3949 ) \nC1681_=_C3958( C1681 C3958 ) C1681_=_C4025( C1681 C4025 ) C1681_=_C4034( C1681 C4034 ) C1681_=_C4045( C1681 C4045 ) C1681_=_C4050( C1681 C4050 ) C1681_=_C4085( C1681 C4085 ) \nC1778_=_C1945( C1778 C1945 ) C1778_=_C1988( C1778 C1988 ) C1778_=_C2049( C1778 C2049 ) C1778_=_C2464( C1778 C2464 ) C1778_=_C2815( C1778 C2815 ) C1778_=_C3008( C1778 C3008 ) \nC1778_=_C3079( C1778 C3079 ) C1778_=_C3187( C1778 C3187 ) C1778_=_C3242( C1778 C3242 ) C1778_=_C3269( C1778 C3269 ) C1778_=_C3435( C1778 C3435 ) C1778_=_C3436( C1778 C3436 ) \nC1778_=_C3437( C1778 C3437 ) C1778_=_C3438( C1778 C3438 ) C1778_=_C3439( C1778 C3439 ) C1778_=_C3440( C1778 C3440 ) C1778_=_C3441( C1778 C3441 ) C1778_=_C3442( C1778 C3442 ) \nC1778_=_C3443( C1778 C3443 ) C1778_=_C3444( C1778 C3444 ) C1778_=_C3445( C1778 C3445 ) C1945_=_C1953( C1945 C1953 ) C1945_=_C1988( C1945 C1988 ) C1945_=_C2049( C1945 C2049 ) \nC1945_=_C2464( C1945 C2464 ) C1945_=_C2815( C1945 C2815 ) C1945_=_C3008( C1945 C3008 ) C1945_=_C3079( C1945 C3079 ) C1945_=_C3187( C1945 C3187 ) C1945_=_C3242( C1945 C3242 ) \nC1945_=_C3269( C1945 C3269 ) C1945_=_C3435( C1945 C3435 ) C1945_=_C3436( C1945 C3436 ) C1945_=_C3437( C1945 C3437 ) C1945_=_C3438( C1945 C3438 ) C1945_=_C3439( C1945 C3439 ) \nC1945_=_C3440( C1945 C3440 ) C1945_=_C3441( C1945 C3441 ) C1945_=_C3442( C1945 C3442 ) C1945_=_C3443( C1945 C3443 ) C1945_=_C3444( C1945 C3444 ) C1945_=_C3445( C1945 C3445 ) \nC1953_=_C1997( C1953 C1997 ) C1953_=_C2475( C1953 C2475 ) C1953_=_C2630( C1953 C2630 ) C1953_=_C2911( C1953 C2911 ) C1953_=_C2940( C1953 C2940 ) C1953_=_C2958( C1953 C2958 ) \nC1953_=_C3195( C1953 C3195 ) C1953_=_C3278( C1953 C3278 ) C1953_=_C3408( C1953 C3408 ) C1953_=_C3443( C1953 C3443 ) C1953_=_C3499( C1953 C3499 ) C1953_=_C3530( C1953 C3530 ) \nC1953_=_C3593( C1953 C3593 ) C1953_=_C3666( C1953 C3666 ) C1953_=_C3680( C1953 C3680 ) C1953_=_C3781( C1953 C3781 ) C1953_=_C3949( C1953 C3949 ) C1953_=_C3958( C1953 C3958 ) \nC1953_=_C4025( C1953 C4025 ) C1953_=_C4034( C1953 C4034 ) C1953_=_C4045( C1953 C4045 ) C1953_=_C4050( C1953 C4050 ) C1953_=_C4085( C1953 C4085 ) C1988_=_C1997( C1988 C1997 ) \nC1988_=_C2049( C1988 C2049 ) C1988_=_C2464( C1988 C2464 ) C1988_=_C2815( C1988 C2815 ) C1988_=_C3008( C1988 C3008 ) C1988_=_C3079( C1988 C3079 ) C1988_=_C3187( C1988 C3187 ) \nC1988_=_C3242( C1988 C3242 ) C1988_=_C3269( C1988 C3269 ) C1988_=_C3435( C1988 C3435 ) C1988_=_C3436( C1988 C3436 ) C1988_=_C3437( C1988 C3437 ) C1988_=_C3438( C1988 C3438 ) \nC1988_=_C3439( C1988 C3439 ) C1988_=_C3440( C1988 C3440 ) C1988_=_C3441( C1988 C3441 ) C1988_=_C3442( C1988 C3442 ) C1988_=_C3443( C1988 C3443 ) C1988_=_C3444( C1988 C3444 ) \nC1988_=_C3445( C1988 C3445 ) C1997_=_C2475( C1997 C2475 ) C1997_=_C2630( C1997 C2630 ) C1997_=_C2911( C1997 C2911 ) C1997_=_C2940( C1997 C2940 ) C1997_=_C2958( C1997 C2958 ) \nC1997_=_C3195( C1997 C3195 ) C1997_=_C3278( C1997 C3278 ) C1997_=_C3408( C1997 C3408 ) C1997_=_C3443( C1997 C3443 ) C1997_=_C3499( C1997 C3499 ) C1997_=_C3530( C1997 C3530 ) \nC1997_=_C3593( C1997 C3593 ) C1997_=_C3666( C1997 C3666 ) C1997_=_C3680( C1997 C3680 ) C1997_=_C3781( C1997 C3781 ) C1997_=_C3949( C1997 C3949 ) C1997_=_C3958( C1997 C3958 ) \nC1997_=_C4025( C1997 C4025 ) C1997_=_C4034( C1997 C4034 ) C1997_=_C4045( C1997 C4045 ) C1997_=_C4050( C1997 C4050 ) C1997_=_C4085( C1997 C4085 ) C2049_=_C2464( C2049 C2464 ) \nC2049_=_C2815( C2049 C2815 ) C2049_=_C3008( C2049 C3008 ) C2049_=_C3079( C2049 C3079 ) C2049_=_C3187( C2049 C3187 ) C2049_=_C3242( C2049 C3242 ) C2049_=_C3269( C2049 C3269 ) \nC2049_=_C3435( C2049 C3435 ) C2049_=_C3436( C2049 C3436 ) C2049_=_C3437( C2049 C3437 ) C2049_=_C3438( C2049 C3438 ) C2049_=_C3439( C2049 C3439 ) C2049_=_C3440( C2049 C3440 ) \nC2049_=_C3441( C2049 C3441 ) C2049_=_C3442( C2049 C3442 ) C2049_=_C3443( C2049 C3443 ) C2049_=_C3444( C2049 C3444 ) C2049_=_C3445( C2049 C3445 ) C2464_=_C2475( C2464 C2475 ) \nC2464_=_C2815( C2464 C2815 ) C2464_=_C3008( C2464 C3008 ) C2464_=_C3079( C2464 C3079 ) C2464_=_C3187( C2464 C3187 ) C2464_=_C3242( C2464 C3242 ) C2464_=_C3269( C2464 C3269 ) \nC2464_=_C3435( C2464 C3435 ) C2464_=_C3436( C2464 C3436 ) C2464_=_C3437( C2464 C3437 ) C2464_=_C3438( C2464 C3438 ) C2464_=_C3439( C2464 C3439 ) C2464_=_C3440( C2464 C3440 ) \nC2464_=_C3441( C2464 C3441 ) C2464_=_C3442( C2464 C3442 ) C2464_=_C3443( C2464 C3443 ) C2464_=_C3444( C2464 C3444 ) C2464_=_C3445( C2464 C3445 ) C2475_=_C2630( C2475 C2630 ) \nC2475_=_C2911( C2475 C2911 ) C2475_=_C2940( C2475 C2940 ) C2475_=_C2958( C2475 C2958 ) C2475_=_C3195( C2475 C3195 ) C2475_=_C3278( C2475 C3278 ) C2475_=_C3408( C2475 C3408 ) \nC2475_=_C3443( C2475 C3443 ) C2475_=_C3499( C2475 C3499 ) C2475_=_C3530( C2475 C3530 ) C2475_=_C3593( C2475 C3593 ) C2475_=_C3666( C2475 C3666 ) C2475_=_C3680( C2475 C3680 ) \nC2475_=_C3781( C2475 C3781 ) C2475_=_C3949( C2475 C3949 ) C2475_=_C3958( C2475 C3958 ) C2475_=_C4025( C2475 C4025 ) C2475_=_C4034( C2475 C4034 ) C2475_=_C4045( C2475 C4045 ) \nC2475_=_C4050( C2475 C4050 ) C2475_=_C4085( C2475 C4085 ) C2630_=_C2911( C2630 C2911 ) C2630_=_C2940( C2630 C2940 ) C2630_=_C2958( C2630 C2958 ) C2630_=_C3195( C2630 C3195 ) \nC2630_=_C3278( C2630 C3278 ) C2630_=_C3408( C2630 C3408 ) C2630_=_C3443( C2630 C3443 ) C2630_=_C3499( C2630 C3499 ) C2630_=_C3530( C2630 C3530 ) C2630_=_C3593( C2630 C3593 ) \nC2630_=_C3666( C2630 C3666 ) C2630_=_C3680( C2630 C3680 ) C2630_=_C3781( C2630 C3781 ) C2630_=_C3949( C2630 C3949 ) C2630_=_C3958( C2630 C3958 ) C2630_=_C4025( C2630 C4025 ) \nC2630_=_C4034( C2630 C4034 ) C2630_=_C4045( C2630 C4045 ) C2630_=_C4050( C2630 C4050 ) C2630_=_C4085( C2630 C4085 ) C2815_=_C3008( C2815 C3008 ) C2815_=_C3079( C2815 C3079 ) \nC2815_=_C3187( C2815 C3187 ) C2815_=_C3242( C2815 C3242 ) C2815_=_C3269(</w:t>
      </w:r>
    </w:p>
    <w:p>
      <w:pPr>
        <w:pStyle w:val="PreformattedText"/>
        <w:bidi w:val="0"/>
        <w:spacing w:before="0" w:after="0"/>
        <w:jc w:val="left"/>
        <w:rPr/>
      </w:pPr>
      <w:r>
        <w:rPr/>
        <w:t xml:space="preserve"> </w:t>
      </w:r>
      <w:r>
        <w:rPr/>
        <w:t>C2815 C3269 ) C2815_=_C3435( C2815 C3435 ) C2815_=_C3436( C2815 C3436 ) C2815_=_C3437( C2815 C3437 ) \nC2815_=_C3438( C2815 C3438 ) C2815_=_C3439( C2815 C3439 ) C2815_=_C3440( C2815 C3440 ) C2815_=_C3441( C2815 C3441 ) C2815_=_C3442( C2815 C3442 ) C2815_=_C3443( C2815 C3443 ) \nC2815_=_C3444( C2815 C3444 ) C2815_=_C3445( C2815 C3445 ) C2911_=_C2940( C2911 C2940 ) C2911_=_C2958( C2911 C2958 ) C2911_=_C3195( C2911 C3195 ) C2911_=_C3278( C2911 C3278 ) \nC2911_=_C3408( C2911 C3408 ) C2911_=_C3443( C2911 C3443 ) C2911_=_C3499( C2911 C3499 ) C2911_=_C3530( C2911 C3530 ) C2911_=_C3593( C2911 C3593 ) C2911_=_C3666( C2911 C3666 ) \nC2911_=_C3680( C2911 C3680 ) C2911_=_C3781( C2911 C3781 ) C2911_=_C3949( C2911 C3949 ) C2911_=_C3958( C2911 C3958 ) C2911_=_C4025( C2911 C4025 ) C2911_=_C4034( C2911 C4034 ) \nC2911_=_C4045( C2911 C4045 ) C2911_=_C4050( C2911 C4050 ) C2911_=_C4085( C2911 C4085 ) C2940_=_C2958( C2940 C2958 ) C2940_=_C3195( C2940 C3195 ) C2940_=_C3278( C2940 C3278 ) \nC2940_=_C3408( C2940 C3408 ) C2940_=_C3443( C2940 C3443 ) C2940_=_C3499( C2940 C3499 ) C2940_=_C3530( C2940 C3530 ) C2940_=_C3593( C2940 C3593 ) C2940_=_C3666( C2940 C3666 ) \nC2940_=_C3680( C2940 C3680 ) C2940_=_C3781( C2940 C3781 ) C2940_=_C3949( C2940 C3949 ) C2940_=_C3958( C2940 C3958 ) C2940_=_C4025( C2940 C4025 ) C2940_=_C4034( C2940 C4034 ) \nC2940_=_C4045( C2940 C4045 ) C2940_=_C4050( C2940 C4050 ) C2940_=_C4085( C2940 C4085 ) C2958_=_C3195( C2958 C3195 ) C2958_=_C3278( C2958 C3278 ) C2958_=_C3408( C2958 C3408 ) \nC2958_=_C3443( C2958 C3443 ) C2958_=_C3499( C2958 C3499 ) C2958_=_C3530( C2958 C3530 ) C2958_=_C3593( C2958 C3593 ) C2958_=_C3666( C2958 C3666 ) C2958_=_C3680( C2958 C3680 ) \nC2958_=_C3781( C2958 C3781 ) C2958_=_C3949( C2958 C3949 ) C2958_=_C3958( C2958 C3958 ) C2958_=_C4025( C2958 C4025 ) C2958_=_C4034( C2958 C4034 ) C2958_=_C4045( C2958 C4045 ) \nC2958_=_C4050( C2958 C4050 ) C2958_=_C4085( C2958 C4085 ) C3008_=_C3079( C3008 C3079 ) C3008_=_C3187( C3008 C3187 ) C3008_=_C3242( C3008 C3242 ) C3008_=_C3269( C3008 C3269 ) \nC3008_=_C3435( C3008 C3435 ) C3008_=_C3436( C3008 C3436 ) C3008_=_C3437( C3008 C3437 ) C3008_=_C3438( C3008 C3438 ) C3008_=_C3439( C3008 C3439 ) C3008_=_C3440( C3008 C3440 ) \nC3008_=_C3441( C3008 C3441 ) C3008_=_C3442( C3008 C3442 ) C3008_=_C3443( C3008 C3443 ) C3008_=_C3444( C3008 C3444 ) C3008_=_C3445( C3008 C3445 ) C3079_=_C3187( C3079 C3187 ) \nC3079_=_C3242( C3079 C3242 ) C3079_=_C3269( C3079 C3269 ) C3079_=_C3435( C3079 C3435 ) C3079_=_C3436( C3079 C3436 ) C3079_=_C3437( C3079 C3437 ) C3079_=_C3438( C3079 C3438 ) \nC3079_=_C3439( C3079 C3439 ) C3079_=_C3440( C3079 C3440 ) C3079_=_C3441( C3079 C3441 ) C3079_=_C3442( C3079 C3442 ) C3079_=_C3443( C3079 C3443 ) C3079_=_C3444( C3079 C3444 ) \nC3079_=_C3445( C3079 C3445 ) C3187_=_C3195( C3187 C3195 ) C3187_=_C3242( C3187 C3242 ) C3187_=_C3269( C3187 C3269 ) C3187_=_C3435( C3187 C3435 ) C3187_=_C3436( C3187 C3436 ) \nC3187_=_C3437( C3187 C3437 ) C3187_=_C3438( C3187 C3438 ) C3187_=_C3439( C3187 C3439 ) C3187_=_C3440( C3187 C3440 ) C3187_=_C3441( C3187 C3441 ) C3187_=_C3442( C3187 C3442 ) \nC3187_=_C3443( C3187 C3443 ) C3187_=_C3444( C3187 C3444 ) C3187_=_C3445( C3187 C3445 ) C3195_=_C3278( C3195 C3278 ) C3195_=_C3408( C3195 C3408 ) C3195_=_C3443( C3195 C3443 ) \nC3195_=_C3499( C3195 C3499 ) C3195_=_C3530( C3195 C3530 ) C3195_=_C3593( C3195 C3593 ) C3195_=_C3666( C3195 C3666 ) C3195_=_C3680( C3195 C3680 ) C3195_=_C3781( C3195 C3781 ) \nC3195_=_C3949( C3195 C3949 ) C3195_=_C3958( C3195 C3958 ) C3195_=_C4025( C3195 C4025 ) C3195_=_C4034( C3195 C4034 ) C3195_=_C4045( C3195 C4045 ) C3195_=_C4050( C3195 C4050 ) \nC3195_=_C4085( C3195 C4085 ) C3242_=_C3269( C3242 C3269 ) C3242_=_C3435( C3242 C3435 ) C3242_=_C3436( C3242 C3436 ) C3242_=_C3437( C3242 C3437 ) C3242_=_C3438( C3242 C3438 ) \nC3242_=_C3439( C3242 C3439 ) C3242_=_C3440( C3242 C3440 ) C3242_=_C3441( C3242 C3441 ) C3242_=_C3442( C3242 C3442 ) C3242_=_C3443( C3242 C3443 ) C3242_=_C3444( C3242 C3444 ) \nC3242_=_C3445( C3242 C3445 ) C3269_=_C3278( C3269 C3278 ) C3269_=_C3435( C3269 C3435 ) C3269_=_C3436( C3269 C3436 ) C3269_=_C3437( C3269 C3437 ) C3269_=_C3438( C3269 C3438 ) \nC3269_=_C3439( C3269 C3439 ) C3269_=_C3440( C3269 C3440 ) C3269_=_C3441( C3269 C3441 ) C3269_=_C3442( C3269 C3442 ) C3269_=_C3443( C3269 C3443 ) C3269_=_C3444( C3269 C3444 ) \nC3269_=_C3445( C3269 C3445 ) C3278_=_C3408( C3278 C3408 ) C3278_=_C3443( C3278 C3443 ) C3278_=_C3499( C3278 C3499 ) C3278_=_C3530( C3278 C3530 ) C3278_=_C3593( C3278 C3593 ) \nC3278_=_C3666( C3278 C3666 ) C3278_=_C3680( C3278 C3680 ) C3278_=_C3781( C3278 C3781 ) C3278_=_C3949( C3278 C3949 ) C3278_=_C3958( C3278 C3958 ) C3278_=_C4025( C3278 C4025 ) \nC3278_=_C4034( C3278 C4034 ) C3278_=_C4045( C3278 C4045 ) C3278_=_C4050( C3278 C4050 ) C3278_=_C4085( C3278 C4085 ) C3408_=_C3443( C3408 C3443 ) C3408_=_C3499( C3408 C3499 ) \nC3408_=_C3530( C3408 C3530 ) C3408_=_C3593( C3408 C3593 ) C3408_=_C3666( C3408 C3666 ) C3408_=_C3680( C3408 C3680 ) C3408_=_C3781( C3408 C3781 ) C3408_=_C3949( C3408 C3949 ) \nC3408_=_C3958( C3408 C3958 ) C3408_=_C4025( C3408 C4025 ) C3408_=_C4034( C3408 C4034 ) C3408_=_C4045( C3408 C4045 ) C3408_=_C4050( C3408 C4050 ) C3408_=_C4085( C3408 C4085 ) \nC3435_=_C3436( C3435 C3436 ) C3435_=_C3437( C3435 C3437 ) C3435_=_C3438( C3435 C3438 ) C3435_=_C3439( C3435 C3439 ) C3435_=_C3440( C3435 C3440 ) C3435_=_C3441( C3435 C3441 ) \nC3435_=_C3442( C3435 C3442 ) C3435_=_C3443( C3435 C3443 ) C3435_=_C3444( C3435 C3444 ) C3435_=_C3445( C3435 C3445 ) C3436_=_C3437( C3436 C3437 ) C3436_=_C3438( C3436 C3438 ) \nC3436_=_C3439( C3436 C3439 ) C3436_=_C3440( C3436 C3440 ) C3436_=_C3441( C3436 C3441 ) C3436_=_C3442( C3436 C3442 ) C3436_=_C3443( C3436 C3443 ) C3436_=_C3444( C3436 C3444 ) \nC3436_=_C3445( C3436 C3445 ) C3437_=_C3438( C3437 C3438 ) C3437_=_C3439( C3437 C3439 ) C3437_=_C3440( C3437 C3440 ) C3437_=_C3441( C3437 C3441 ) C3437_=_C3442( C3437 C3442 ) \nC3437_=_C3443( C3437 C3443 ) C3437_=_C3444( C3437 C3444 ) C3437_=_C3445( C3437 C3445 ) C3438_=_C3439( C3438 C3439 ) C3438_=_C3440( C3438 C3440 ) C3438_=_C3441( C3438 C3441 ) \nC3438_=_C3442( C3438 C3442 ) C3438_=_C3443( C3438 C3443 ) C3438_=_C3444( C3438 C3444 ) C3438_=_C3445( C3438 C3445 ) C3439_=_C3440( C3439 C3440 ) C3439_=_C3441( C3439 C3441 ) \nC3439_=_C3442( C3439 C3442 ) C3439_=_C3443( C3439 C3443 ) C3439_=_C3444( C3439 C3444 ) C3439_=_C3445( C3439 C3445 ) C3439_=_C4045( C3439 C4045 ) C3440_=_C3441( C3440 C3441 ) \nC3440_=_C3442( C3440 C3442 ) C3440_=_C3443( C3440 C3443 ) C3440_=_C3444( C3440 C3444 ) C3440_=_C3445( C3440 C3445 ) C3440_=_C4050( C3440 C4050 ) C3441_=_C3442( C3441 C3442 ) \nC3441_=_C3443( C3441 C3443 ) C3441_=_C3444( C3441 C3444 ) C3441_=_C3445( C3441 C3445 ) C3442_=_C3443( C3442 C3443 ) C3442_=_C3444( C3442 C3444 ) C3442_=_C3445( C3442 C3445 ) \nC3443_=_C3444( C3443 C3444 ) C3443_=_C3445( C3443 C3445 ) C3443_=_C3499( C3443 C3499 ) C3443_=_C3530( C3443 C3530 ) C3443_=_C3593( C3443 C3593 ) C3443_=_C3666( C3443 C3666 ) \nC3443_=_C3680( C3443 C3680 ) C3443_=_C3781( C3443 C3781 ) C3443_=_C3949( C3443 C3949 ) C3443_=_C3958( C3443 C3958 ) C3443_=_C4025( C3443 C4025 ) C3443_=_C4034( C3443 C4034 ) \nC3443_=_C4045( C3443 C4045 ) C3443_=_C4050( C3443 C4050 ) C3443_=_C4085( C3443 C4085 ) C3444_=_C3445( C3444 C3445 ) C3499_=_C3530( C3499 C3530 ) C3499_=_C3593( C3499 C3593 ) \nC3499_=_C3666( C3499 C3666 ) C3499_=_C3680( C3499 C3680 ) C3499_=_C3781( C3499 C3781 ) C3499_=_C3949( C3499 C3949 ) C3499_=_C3958( C3499 C3958 ) C3499_=_C4025( C3499 C4025 ) \nC3499_=_C4034( C3499 C4034 ) C3499_=_C4045( C3499 C4045 ) C3499_=_C4050( C3499 C4050 ) C3499_=_C4085( C3499 C4085 ) C3530_=_C3593( C3530 C3593 ) C3530_=_C3666( C3530 C3666 ) \nC3530_=_C3680( C3530 C3680 ) C3530_=_C3781( C3530 C3781 ) C3530_=_C3949( C3530 C3949 ) C3530_=_C3958( C3530 C3958 ) C3530_=_C4025( C3530 C4025 ) C3530_=_C4034( C3530 C4034 ) \nC3530_=_C4045( C3530 C4045 ) C3530_=_C4050( C3530 C4050 ) C3530_=_C4085( C3530 C4085 ) C3593_=_C3666( C3593 C3666 ) C3593_=_C3680( C3593 C3680 ) C3593_=_C3781( C3593 C3781 ) \nC3593_=_C3949( C3593 C3949 ) C3593_=_C3958( C3593 C3958 ) C3593_=_C4025( C3593 C4025 ) C3593_=_C4034( C3593 C4034 ) C3593_=_C4045( C3593 C4045 ) C3593_=_C4050( C3593 C4050 ) \nC3593_=_C4085( C3593 C4085 ) C3666_=_C3680( C3666 C3680 ) C3666_=_C3781( C3666 C3781 ) C3666_=_C3949( C3666 C3949 ) C3666_=_C3958( C3666 C3958 ) C3666_=_C4025( C3666 C4025 ) \nC3666_=_C4034( C3666 C4034 ) C3666_=_C4045( C3666 C4045 ) C3666_=_C4050( C3666 C4050 ) C3666_=_C4085( C3666 C4085 ) C3680_=_C3781( C3680 C3781 ) C3680_=_C3949( C3680 C3949 ) \nC3680_=_C3958( C3680 C3958 ) C3680_=_C4025( C3680 C4025 ) C3680_=_C4034( C3680 C4034 ) C3680_=_C4045( C3680 C4045 ) C3680_=_C4050( C3680 C4050 ) C3680_=_C4085( C3680 C4085 ) \nC3781_=_C3949( C3781 C3949 ) C3781_=_C3958( C3781 C3958 ) C3781_=_C4025( C3781 C4025 ) C3781_=_C4034( C3781 C4034 ) C3781_=_C4045( C3781 C4045 ) C3781_=_C4050( C3781 C4050 ) \nC3781_=_C4085( C3781 C4085 ) C3949_=_C3958( C3949 C3958 ) C3949_=_C4025( C3949 C4025 ) C3949_=_C4034( C3949 C4034 ) C3949_=_C4045( C3949 C4045 ) C3949_=_C4050( C3949 C4050 ) \nC3949_=_C4085( C3949 C4085 ) C3958_=_C4025( C3958 C4025 ) C3958_=_C4034( C3958 C4034 ) C3958_=_C4045( C3958 C4045 ) C3958_=_C4050( C3958 C4050 ) C3958_=_C4085( C3958 C4085 ) \nC4025_=_C4034( C4025 C4034 ) C4025_=_C4045( C4025 C4045 ) C4025_=_C4050( C4025 C4050 ) C4025_=_C4085( C4025 C4085 ) C4034_=_C4045( C4034 C4045 ) C4034_=_C4050( C4034 C4050 ) \nC4034_=_C4085( C4034 C4085 ) C4045_=_C4050( C4045 C4050 ) C4045_=_C4085( C4045 C4085 ) C4050_=_C4085( C4050 C4085 ) "];216-&gt;279[label="58: C523 C700 C752 C849 C1156 \nC1167 C1180 C1301 C1399 C1423 C1529 \nC1545 C1674 C1681 C1778 C1945 C1953 \nC1988 C1997 C2049 C2464 C2475 C2630 \nC2815 C2911 C2940 C2958 C3008 C3079 \nC3187 C3195 C3242 C3269 C3278 C3408 \nC3435 C3436 C3437 C3438 C3439 C3440 \nC3441 C3442 C3444 C3445 C3499 C3530 \nC3593 C3666 C3680 C3781 C3949 C3958</w:t>
      </w:r>
    </w:p>
    <w:p>
      <w:pPr>
        <w:pStyle w:val="PreformattedText"/>
        <w:bidi w:val="0"/>
        <w:spacing w:before="0" w:after="0"/>
        <w:jc w:val="left"/>
        <w:rPr/>
      </w:pPr>
      <w:r>
        <w:rPr/>
        <w:t xml:space="preserve"> </w:t>
      </w:r>
      <w:r>
        <w:rPr/>
        <w:t>\nC4025 C4034 C4045 C4050 C4085 \n821: C523_=_C1156 ,C523_=_C1180 ,C523_=_C1301 ,C523_=_C1399 ,C523_=_C1423 ,\nC523_=_C1545 ,C523_=_C1674 ,C523_=_C1778 ,C523_=_C1945 ,C523_=_C1988 ,C523_=_C2049 ,\nC523_=_C2464 ,C523_=_C2815 ,C523_=_C3008 ,C523_=_C3079 ,C523_=_C3187 ,C523_=_C3242 ,\nC523_=_C3269 ,C523_=_C3435 ,C523_=_C3436 ,C523_=_C3437 ,C523_=_C3438 ,C523_=_C3439 ,\nC523_=_C3440 ,C523_=_C3441 ,C523_=_C3442 ,C523_=_C3444 ,C523_=_C3445 ,C700_=_C752 ,\nC700_=_C849 ,C700_=_C1167 ,C700_=_C1529 ,C700_=_C1681 ,C700_=_C1953 ,C700_=_C1997 ,\nC700_=_C2475 ,C700_=_C2630 ,C700_=_C2911 ,C700_=_C2940 ,C700_=_C2958 ,C700_=_C3195 ,\nC700_=_C3278 ,C700_=_C3408 ,C700_=_C3499 ,C700_=_C3530 ,C700_=_C3593 ,C700_=_C3666 ,\nC700_=_C3680 ,C700_=_C3781 ,C700_=_C3949 ,C700_=_C3958 ,C700_=_C4025 ,C700_=_C4034 ,\nC700_=_C4045 ,C700_=_C4050 ,C700_=_C4085 ,C752_=_C849 ,C752_=_C1167 ,C752_=_C1529 ,\nC752_=_C1681 ,C752_=_C1953 ,C752_=_C1997 ,C752_=_C2475 ,C752_=_C2630 ,C752_=_C2911 ,\nC752_=_C2940 ,C752_=_C2958 ,C752_=_C3195 ,C752_=_C3278 ,C752_=_C3408 ,C752_=_C3499 ,\nC752_=_C3530 ,C752_=_C3593 ,C752_=_C3666 ,C752_=_C3680 ,C752_=_C3781 ,C752_=_C3949 ,\nC752_=_C3958 ,C752_=_C4025 ,C752_=_C4034 ,C752_=_C4045 ,C752_=_C4050 ,C752_=_C4085 ,\nC849_=_C1167 ,C849_=_C1529 ,C849_=_C1681 ,C849_=_C1953 ,C849_=_C1997 ,C849_=_C2475 ,\nC849_=_C2630 ,C849_=_C2911 ,C849_=_C2940 ,C849_=_C2958 ,C849_=_C3195 ,C849_=_C3278 ,\nC849_=_C3408 ,C849_=_C3499 ,C849_=_C3530 ,C849_=_C3593 ,C849_=_C3666 ,C849_=_C3680 ,\nC849_=_C3781 ,C849_=_C3949 ,C849_=_C3958 ,C849_=_C4025 ,C849_=_C4034 ,C849_=_C4045 ,\nC849_=_C4050 ,C849_=_C4085 ,C1156_=_C1167 ,C1156_=_C1180 ,C1156_=_C1301 ,C1156_=_C1399 ,\nC1156_=_C1423 ,C1156_=_C1545 ,C1156_=_C1674 ,C1156_=_C1778 ,C1156_=_C1945 ,C1156_=_C1988 ,\nC1156_=_C2049 ,C1156_=_C2464 ,C1156_=_C2815 ,C1156_=_C3008 ,C1156_=_C3079 ,C1156_=_C3187 ,\nC1156_=_C3242 ,C1156_=_C3269 ,C1156_=_C3435 ,C1156_=_C3436 ,C1156_=_C3437 ,C1156_=_C3438 ,\nC1156_=_C3439 ,C1156_=_C3440 ,C1156_=_C3441 ,C1156_=_C3442 ,C1156_=_C3444 ,C1156_=_C3445 ,\nC1167_=_C1529 ,C1167_=_C1681 ,C1167_=_C1953 ,C1167_=_C1997 ,C1167_=_C2475 ,C1167_=_C2630 ,\nC1167_=_C2911 ,C1167_=_C2940 ,C1167_=_C2958 ,C1167_=_C3195 ,C1167_=_C3278 ,C1167_=_C3408 ,\nC1167_=_C3499 ,C1167_=_C3530 ,C1167_=_C3593 ,C1167_=_C3666 ,C1167_=_C3680 ,C1167_=_C3781 ,\nC1167_=_C3949 ,C1167_=_C3958 ,C1167_=_C4025 ,C1167_=_C4034 ,C1167_=_C4045 ,C1167_=_C4050 ,\nC1167_=_C4085 ,C1180_=_C1301 ,C1180_=_C1399 ,C1180_=_C1423 ,C1180_=_C1545 ,C1180_=_C1674 ,\nC1180_=_C1778 ,C1180_=_C1945 ,C1180_=_C1988 ,C1180_=_C2049 ,C1180_=_C2464 ,C1180_=_C2815 ,\nC1180_=_C3008 ,C1180_=_C3079 ,C1180_=_C3187 ,C1180_=_C3242 ,C1180_=_C3269 ,C1180_=_C3435 ,\nC1180_=_C3436 ,C1180_=_C3437 ,C1180_=_C3438 ,C1180_=_C3439 ,C1180_=_C3440 ,C1180_=_C3441 ,\nC1180_=_C3442 ,C1180_=_C3444 ,C1180_=_C3445 ,C1301_=_C1399 ,C1301_=_C1423 ,C1301_=_C1545 ,\nC1301_=_C1674 ,C1301_=_C1778 ,C1301_=_C1945 ,C1301_=_C1988 ,C1301_=_C2049 ,C1301_=_C2464 ,\nC1301_=_C2815 ,C1301_=_C3008 ,C1301_=_C3079 ,C1301_=_C3187 ,C1301_=_C3242 ,C1301_=_C3269 ,\nC1301_=_C3435 ,C1301_=_C3436 ,C1301_=_C3437 ,C1301_=_C3438 ,C1301_=_C3439 ,C1301_=_C3440 ,\nC1301_=_C3441 ,C1301_=_C3442 ,C1301_=_C3444 ,C1301_=_C3445 ,C1399_=_C1423 ,C1399_=_C1545 ,\nC1399_=_C1674 ,C1399_=_C1778 ,C1399_=_C1945 ,C1399_=_C1988 ,C1399_=_C2049 ,C1399_=_C2464 ,\nC1399_=_C2815 ,C1399_=_C3008 ,C1399_=_C3079 ,C1399_=_C3187 ,C1399_=_C3242 ,C1399_=_C3269 ,\nC1399_=_C3435 ,C1399_=_C3436 ,C1399_=_C3437 ,C1399_=_C3438 ,C1399_=_C3439 ,C1399_=_C3440 ,\nC1399_=_C3441 ,C1399_=_C3442 ,C1399_=_C3444 ,C1399_=_C3445 ,C1423_=_C1545 ,C1423_=_C1674 ,\nC1423_=_C1778 ,C1423_=_C1945 ,C1423_=_C1988 ,C1423_=_C2049 ,C1423_=_C2464 ,C1423_=_C2815 ,\nC1423_=_C3008 ,C1423_=_C3079 ,C1423_=_C3187 ,C1423_=_C3242 ,C1423_=_C3269 ,C1423_=_C3435 ,\nC1423_=_C3436 ,C1423_=_C3437 ,C1423_=_C3438 ,C1423_=_C3439 ,C1423_=_C3440 ,C1423_=_C3441 ,\nC1423_=_C3442 ,C1423_=_C3444 ,C1423_=_C3445 ,C1529_=_C1681 ,C1529_=_C1953 ,C1529_=_C1997 ,\nC1529_=_C2475 ,C1529_=_C2630 ,C1529_=_C2911 ,C1529_=_C2940 ,C1529_=_C2958 ,C1529_=_C3195 ,\nC1529_=_C3278 ,C1529_=_C3408 ,C1529_=_C3499 ,C1529_=_C3530 ,C1529_=_C3593 ,C1529_=_C3666 ,\nC1529_=_C3680 ,C1529_=_C3781 ,C1529_=_C3949 ,C1529_=_C3958 ,C1529_=_C4025 ,C1529_=_C4034 ,\nC1529_=_C4045 ,C1529_=_C4050 ,C1529_=_C4085 ,C1545_=_C1674 ,C1545_=_C1778 ,C1545_=_C1945 ,\nC1545_=_C1988 ,C1545_=_C2049 ,C1545_=_C2464 ,C1545_=_C2815 ,C1545_=_C3008 ,C1545_=_C3079 ,\nC1545_=_C3187 ,C1545_=_C3242 ,C1545_=_C3269 ,C1545_=_C3435 ,C1545_=_C3436 ,C1545_=_C3437 ,\nC1545_=_C3438 ,C1545_=_C3439 ,C1545_=_C3440 ,C1545_=_C3441 ,C1545_=_C3442 ,C1545_=_C3444 ,\nC1545_=_C3445 ,C1674_=_C1681 ,C1674_=_C1778 ,C1674_=_C1945 ,C1674_=_C1988 ,C1674_=_C2049 ,\nC1674_=_C2464 ,C1674_=_C2815 ,C1674_=_C3008 ,C1674_=_C3079 ,C1674_=_C3187 ,C1674_=_C3242 ,\nC1674_=_C3269 ,C1674_=_C3435 ,C1674_=_C3436 ,C1674_=_C3437 ,C1674_=_C3438 ,C1674_=_C3439 ,\nC1674_=_C3440 ,C1674_=_C3441 ,C1674_=_C3442 ,C1674_=_C3444 ,C1674_=_C3445 ,C1681_=_C1953 ,\nC1681_=_C1997 ,C1681_=_C2475 ,C1681_=_C2630 ,C1681_=_C2911 ,C1681_=_C2940 ,C1681_=_C2958 ,\nC1681_=_C3195 ,C1681_=_C3278 ,C1681_=_C3408 ,C1681_=_C3499 ,C1681_=_C3530 ,C1681_=_C3593 ,\nC1681_=_C3666 ,C1681_=_C3680 ,C1681_=_C3781 ,C1681_=_C3949 ,C1681_=_C3958 ,C1681_=_C4025 ,\nC1681_=_C4034 ,C1681_=_C4045 ,C1681_=_C4050 ,C1681_=_C4085 ,C1778_=_C1945 ,C1778_=_C1988 ,\nC1778_=_C2049 ,C1778_=_C2464 ,C1778_=_C2815 ,C1778_=_C3008 ,C1778_=_C3079 ,C1778_=_C3187 ,\nC1778_=_C3242 ,C1778_=_C3269 ,C1778_=_C3435 ,C1778_=_C3436 ,C1778_=_C3437 ,C1778_=_C3438 ,\nC1778_=_C3439 ,C1778_=_C3440 ,C1778_=_C3441 ,C1778_=_C3442 ,C1778_=_C3444 ,C1778_=_C3445 ,\nC1945_=_C1953 ,C1945_=_C1988 ,C1945_=_C2049 ,C1945_=_C2464 ,C1945_=_C2815 ,C1945_=_C3008 ,\nC1945_=_C3079 ,C1945_=_C3187 ,C1945_=_C3242 ,C1945_=_C3269 ,C1945_=_C3435 ,C1945_=_C3436 ,\nC1945_=_C3437 ,C1945_=_C3438 ,C1945_=_C3439 ,C1945_=_C3440 ,C1945_=_C3441 ,C1945_=_C3442 ,\nC1945_=_C3444 ,C1945_=_C3445 ,C1953_=_C1997 ,C1953_=_C2475 ,C1953_=_C2630 ,C1953_=_C2911 ,\nC1953_=_C2940 ,C1953_=_C2958 ,C1953_=_C3195 ,C1953_=_C3278 ,C1953_=_C3408 ,C1953_=_C3499 ,\nC1953_=_C3530 ,C1953_=_C3593 ,C1953_=_C3666 ,C1953_=_C3680 ,C1953_=_C3781 ,C1953_=_C3949 ,\nC1953_=_C3958 ,C1953_=_C4025 ,C1953_=_C4034 ,C1953_=_C4045 ,C1953_=_C4050 ,C1953_=_C4085 ,\nC1988_=_C1997 ,C1988_=_C2049 ,C1988_=_C2464 ,C1988_=_C2815 ,C1988_=_C3008 ,C1988_=_C3079 ,\nC1988_=_C3187 ,C1988_=_C3242 ,C1988_=_C3269 ,C1988_=_C3435 ,C1988_=_C3436 ,C1988_=_C3437 ,\nC1988_=_C3438 ,C1988_=_C3439 ,C1988_=_C3440 ,C1988_=_C3441 ,C1988_=_C3442 ,C1988_=_C3444 ,\nC1988_=_C3445 ,C1997_=_C2475 ,C1997_=_C2630 ,C1997_=_C2911 ,C1997_=_C2940 ,C1997_=_C2958 ,\nC1997_=_C3195 ,C1997_=_C3278 ,C1997_=_C3408 ,C1997_=_C3499 ,C1997_=_C3530 ,C1997_=_C3593 ,\nC1997_=_C3666 ,C1997_=_C3680 ,C1997_=_C3781 ,C1997_=_C3949 ,C1997_=_C3958 ,C1997_=_C4025 ,\nC1997_=_C4034 ,C1997_=_C4045 ,C1997_=_C4050 ,C1997_=_C4085 ,C2049_=_C2464 ,C2049_=_C2815 ,\nC2049_=_C3008 ,C2049_=_C3079 ,C2049_=_C3187 ,C2049_=_C3242 ,C2049_=_C3269 ,C2049_=_C3435 ,\nC2049_=_C3436 ,C2049_=_C3437 ,C2049_=_C3438 ,C2049_=_C3439 ,C2049_=_C3440 ,C2049_=_C3441 ,\nC2049_=_C3442 ,C2049_=_C3444 ,C2049_=_C3445 ,C2464_=_C2475 ,C2464_=_C2815 ,C2464_=_C3008 ,\nC2464_=_C3079 ,C2464_=_C3187 ,C2464_=_C3242 ,C2464_=_C3269 ,C2464_=_C3435 ,C2464_=_C3436 ,\nC2464_=_C3437 ,C2464_=_C3438 ,C2464_=_C3439 ,C2464_=_C3440 ,C2464_=_C3441 ,C2464_=_C3442 ,\nC2464_=_C3444 ,C2464_=_C3445 ,C2475_=_C2630 ,C2475_=_C2911 ,C2475_=_C2940 ,C2475_=_C2958 ,\nC2475_=_C3195 ,C2475_=_C3278 ,C2475_=_C3408 ,C2475_=_C3499 ,C2475_=_C3530 ,C2475_=_C3593 ,\nC2475_=_C3666 ,C2475_=_C3680 ,C2475_=_C3781 ,C2475_=_C3949 ,C2475_=_C3958 ,C2475_=_C4025 ,\nC2475_=_C4034 ,C2475_=_C4045 ,C2475_=_C4050 ,C2475_=_C4085 ,C2630_=_C2911 ,C2630_=_C2940 ,\nC2630_=_C2958 ,C2630_=_C3195 ,C2630_=_C3278 ,C2630_=_C3408 ,C2630_=_C3499 ,C2630_=_C3530 ,\nC2630_=_C3593 ,C2630_=_C3666 ,C2630_=_C3680 ,C2630_=_C3781 ,C2630_=_C3949 ,C2630_=_C3958 ,\nC2630_=_C4025 ,C2630_=_C4034 ,C2630_=_C4045 ,C2630_=_C4050 ,C2630_=_C4085 ,C2815_=_C3008 ,\nC2815_=_C3079 ,C2815_=_C3187 ,C2815_=_C3242 ,C2815_=_C3269 ,C2815_=_C3435 ,C2815_=_C3436 ,\nC2815_=_C3437 ,C2815_=_C3438 ,C2815_=_C3439 ,C2815_=_C3440 ,C2815_=_C3441 ,C2815_=_C3442 ,\nC2815_=_C3444 ,C2815_=_C3445 ,C2911_=_C2940 ,C2911_=_C2958 ,C2911_=_C3195 ,C2911_=_C3278 ,\nC2911_=_C3408 ,C2911_=_C3499 ,C2911_=_C3530 ,C2911_=_C3593 ,C2911_=_C3666 ,C2911_=_C3680 ,\nC2911_=_C3781 ,C2911_=_C3949 ,C2911_=_C3958 ,C2911_=_C4025 ,C2911_=_C4034 ,C2911_=_C4045 ,\nC2911_=_C4050 ,C2911_=_C4085 ,C2940_=_C2958 ,C2940_=_C3195 ,C2940_=_C3278 ,C2940_=_C3408 ,\nC2940_=_C3499 ,C2940_=_C3530 ,C2940_=_C3593 ,C2940_=_C3666 ,C2940_=_C3680 ,C2940_=_C3781 ,\nC2940_=_C3949 ,C2940_=_C3958 ,C2940_=_C4025 ,C2940_=_C4034 ,C2940_=_C4045 ,C2940_=_C4050 ,\nC2940_=_C4085 ,C2958_=_C3195 ,C2958_=_C3278 ,C2958_=_C3408 ,C2958_=_C3499 ,C2958_=_C3530 ,\nC2958_=_C3593 ,C2958_=_C3666 ,C2958_=_C3680 ,C2958_=_C3781 ,C2958_=_C3949 ,C2958_=_C3958 ,\nC2958_=_C4025 ,C2958_=_C4034 ,C2958_=_C4045 ,C2958_=_C4050 ,C2958_=_C4085 ,C3008_=_C3079 ,\nC3008_=_C3187 ,C3008_=_C3242 ,C3008_=_C3269 ,C3008_=_C3435 ,C3008_=_C3436 ,C3008_=_C3437 ,\nC3008_=_C3438 ,C3008_=_C3439 ,C3008_=_C3440 ,C3008_=_C3441 ,C3008_=_C3442 ,C3008_=_C3444 ,\nC3008_=_C3445 ,C3079_=_C3187 ,C3079_=_C3242 ,C3079_=_C3269 ,C3079_=_C3435 ,C3079_=_C3436 ,\nC3079_=_C3437 ,C3079_=_C3438 ,C3079_=_C3439 ,C3079_=_C3440 ,C3079_=_C3441 ,C3079_=_C3442 ,\nC3079_=_C3444 ,C3079_=_C3445 ,C3187_=_C3195 ,C3187_=_C3242 ,C3187_=_C3269 ,C3187_=_C3435 ,\nC3187_=_C3436 ,C3187_=_C3437 ,C3187_=_C3438 ,C3187_=_C3439 ,C3187_=_C3440 ,C3187_=_C3441 ,\nC3187_=_C3442 ,C3187_=_C3444 ,C3187_=_C3445 ,C3195_=_C3278 ,C3195_=_C3408 ,C3195_=_C3499 ,\nC3195_=_C3530 ,C3195_=_C3593 ,C3195_=_C3666 ,C3195_=_C3680 ,C3195_=_C3781 ,C3195_=_C3949 ,\nC3195_=_C3958 ,C3195_=_C4025 ,C3195_=_C4034 ,C3195_=_C4045 ,C3195_=_C4050 ,C3195_=_C4085 ,\nC3242_=_C3269 ,C3242_=_C3435 ,C3242_=_C3436 ,C3242_=_C3437</w:t>
      </w:r>
    </w:p>
    <w:p>
      <w:pPr>
        <w:pStyle w:val="PreformattedText"/>
        <w:bidi w:val="0"/>
        <w:spacing w:before="0" w:after="0"/>
        <w:jc w:val="left"/>
        <w:rPr/>
      </w:pPr>
      <w:r>
        <w:rPr/>
        <w:t xml:space="preserve"> </w:t>
      </w:r>
      <w:r>
        <w:rPr/>
        <w:t>,C3242_=_C3438 ,C3242_=_C3439 ,\nC3242_=_C3440 ,C3242_=_C3441 ,C3242_=_C3442 ,C3242_=_C3444 ,C3242_=_C3445 ,C3269_=_C3278 ,\nC3269_=_C3435 ,C3269_=_C3436 ,C3269_=_C3437 ,C3269_=_C3438 ,C3269_=_C3439 ,C3269_=_C3440 ,\nC3269_=_C3441 ,C3269_=_C3442 ,C3269_=_C3444 ,C3269_=_C3445 ,C3278_=_C3408 ,C3278_=_C3499 ,\nC3278_=_C3530 ,C3278_=_C3593 ,C3278_=_C3666 ,C3278_=_C3680 ,C3278_=_C3781 ,C3278_=_C3949 ,\nC3278_=_C3958 ,C3278_=_C4025 ,C3278_=_C4034 ,C3278_=_C4045 ,C3278_=_C4050 ,C3278_=_C4085 ,\nC3408_=_C3499 ,C3408_=_C3530 ,C3408_=_C3593 ,C3408_=_C3666 ,C3408_=_C3680 ,C3408_=_C3781 ,\nC3408_=_C3949 ,C3408_=_C3958 ,C3408_=_C4025 ,C3408_=_C4034 ,C3408_=_C4045 ,C3408_=_C4050 ,\nC3408_=_C4085 ,C3435_=_C3436 ,C3435_=_C3437 ,C3435_=_C3438 ,C3435_=_C3439 ,C3435_=_C3440 ,\nC3435_=_C3441 ,C3435_=_C3442 ,C3435_=_C3444 ,C3435_=_C3445 ,C3436_=_C3437 ,C3436_=_C3438 ,\nC3436_=_C3439 ,C3436_=_C3440 ,C3436_=_C3441 ,C3436_=_C3442 ,C3436_=_C3444 ,C3436_=_C3445 ,\nC3437_=_C3438 ,C3437_=_C3439 ,C3437_=_C3440 ,C3437_=_C3441 ,C3437_=_C3442 ,C3437_=_C3444 ,\nC3437_=_C3445 ,C3438_=_C3439 ,C3438_=_C3440 ,C3438_=_C3441 ,C3438_=_C3442 ,C3438_=_C3444 ,\nC3438_=_C3445 ,C3439_=_C3440 ,C3439_=_C3441 ,C3439_=_C3442 ,C3439_=_C3444 ,C3439_=_C3445 ,\nC3439_=_C4045 ,C3440_=_C3441 ,C3440_=_C3442 ,C3440_=_C3444 ,C3440_=_C3445 ,C3440_=_C4050 ,\nC3441_=_C3442 ,C3441_=_C3444 ,C3441_=_C3445 ,C3442_=_C3444 ,C3442_=_C3445 ,C3444_=_C3445 ,\nC3499_=_C3530 ,C3499_=_C3593 ,C3499_=_C3666 ,C3499_=_C3680 ,C3499_=_C3781 ,C3499_=_C3949 ,\nC3499_=_C3958 ,C3499_=_C4025 ,C3499_=_C4034 ,C3499_=_C4045 ,C3499_=_C4050 ,C3499_=_C4085 ,\nC3530_=_C3593 ,C3530_=_C3666 ,C3530_=_C3680 ,C3530_=_C3781 ,C3530_=_C3949 ,C3530_=_C3958 ,\nC3530_=_C4025 ,C3530_=_C4034 ,C3530_=_C4045 ,C3530_=_C4050 ,C3530_=_C4085 ,C3593_=_C3666 ,\nC3593_=_C3680 ,C3593_=_C3781 ,C3593_=_C3949 ,C3593_=_C3958 ,C3593_=_C4025 ,C3593_=_C4034 ,\nC3593_=_C4045 ,C3593_=_C4050 ,C3593_=_C4085 ,C3666_=_C3680 ,C3666_=_C3781 ,C3666_=_C3949 ,\nC3666_=_C3958 ,C3666_=_C4025 ,C3666_=_C4034 ,C3666_=_C4045 ,C3666_=_C4050 ,C3666_=_C4085 ,\nC3680_=_C3781 ,C3680_=_C3949 ,C3680_=_C3958 ,C3680_=_C4025 ,C3680_=_C4034 ,C3680_=_C4045 ,\nC3680_=_C4050 ,C3680_=_C4085 ,C3781_=_C3949 ,C3781_=_C3958 ,C3781_=_C4025 ,C3781_=_C4034 ,\nC3781_=_C4045 ,C3781_=_C4050 ,C3781_=_C4085 ,C3949_=_C3958 ,C3949_=_C4025 ,C3949_=_C4034 ,\nC3949_=_C4045 ,C3949_=_C4050 ,C3949_=_C4085 ,C3958_=_C4025 ,C3958_=_C4034 ,C3958_=_C4045 ,\nC3958_=_C4050 ,C3958_=_C4085 ,C4025_=_C4034 ,C4025_=_C4045 ,C4025_=_C4050 ,C4025_=_C4085 ,\nC4034_=_C4045 ,C4034_=_C4050 ,C4034_=_C4085 ,C4045_=_C4050 ,C4045_=_C4085 ,C4050_=_C4085 ,"];280[shape=box, label="id:280 level: 7\n99: C566 C574 C575 C582 C602 \nC756 C778 C806 C901 C902 C903 \nC904 C905 C906 C907 C908 C909 \nC910 C911 C912 C913 C914 C916 \nC917 C918 C919 C920 C921 C922 \nC923 C946 C947 C971 C1072 C1130 \nC1223 C1252 C1364 C1464 C1465 C1472 \nC1498 C1736 C1908 C2045 C2046 C2050 \nC2262 C2310 C2311 C2312 C2313 C2314 \nC2315 C2316 C2317 C2318 C2319 C2320 \nC2321 C2322 C2323 C2324 C2325 C2326 \nC2327 C2344 C2345 C2346 C2347 C2348 \nC2349 C2350 C2351 C2352 C2353 C2354 \nC2355 C2356 C2357 C2358 C2359 C2360 \nC2361 C2512 C2784 C2915 C3141 C3172 \nC3412 C3446 C3447 C3448 C3449 C3450 \nC3451 C3452 C3453 C3454 \n1328: C566_=_C574( C566 C574 ) C566_=_C575( C566 C575 ) C566_=_C582( C566 C582 ) C566_=_C756( C566 C756 ) C566_=_C778( C566 C778 ) \nC566_=_C806( C566 C806 ) C566_=_C901( C566 C901 ) C566_=_C902( C566 C902 ) C566_=_C903( C566 C903 ) C566_=_C904( C566 C904 ) C566_=_C905( C566 C905 ) \nC566_=_C906( C566 C906 ) C566_=_C907( C566 C907 ) C566_=_C908( C566 C908 ) C566_=_C909( C566 C909 ) C566_=_C910( C566 C910 ) C566_=_C911( C566 C911 ) \nC566_=_C912( C566 C912 ) C566_=_C913( C566 C913 ) C566_=_C914( C566 C914 ) C566_=_C916( C566 C916 ) C566_=_C917( C566 C917 ) C566_=_C918( C566 C918 ) \nC566_=_C919( C566 C919 ) C566_=_C920( C566 C920 ) C566_=_C921( C566 C921 ) C566_=_C922( C566 C922 ) C566_=_C923( C566 C923 ) C574_=_C575( C574 C575 ) \nC574_=_C582( C574 C582 ) C574_=_C602( C574 C602 ) C574_=_C909( C574 C909 ) C574_=_C946( C574 C946 ) C574_=_C1072( C574 C1072 ) C574_=_C1223( C574 C1223 ) \nC574_=_C1464( C574 C1464 ) C574_=_C2045( C574 C2045 ) C574_=_C2310( C574 C2310 ) C574_=_C2311( C574 C2311 ) C574_=_C2312( C574 C2312 ) C574_=_C2313( C574 C2313 ) \nC574_=_C2314( C574 C2314 ) C574_=_C2315( C574 C2315 ) C574_=_C2316( C574 C2316 ) C574_=_C2317( C574 C2317 ) C574_=_C2318( C574 C2318 ) C574_=_C2319( C574 C2319 ) \nC574_=_C2320( C574 C2320 ) C574_=_C2321( C574 C2321 ) C574_=_C2322( C574 C2322 ) C574_=_C2323( C574 C2323 ) C574_=_C2324( C574 C2324 ) C574_=_C2325( C574 C2325 ) \nC574_=_C2326( C574 C2326 ) C574_=_C2327( C574 C2327 ) C575_=_C582( C575 C582 ) C575_=_C910( C575 C910 ) C575_=_C947( C575 C947 ) C575_=_C971( C575 C971 ) \nC575_=_C1364( C575 C1364 ) C575_=_C1465( C575 C1465 ) C575_=_C2046( C575 C2046 ) C575_=_C2344( C575 C2344 ) C575_=_C2345( C575 C2345 ) C575_=_C2346( C575 C2346 ) \nC575_=_C2347( C575 C2347 ) C575_=_C2348( C575 C2348 ) C575_=_C2349( C575 C2349 ) C575_=_C2350( C575 C2350 ) C575_=_C2351( C575 C2351 ) C575_=_C2352( C575 C2352 ) \nC575_=_C2353( C575 C2353 ) C575_=_C2354( C575 C2354 ) C575_=_C2355( C575 C2355 ) C575_=_C2356( C575 C2356 ) C575_=_C2357( C575 C2357 ) C575_=_C2358( C575 C2358 ) \nC575_=_C2359( C575 C2359 ) C575_=_C2360( C575 C2360 ) C575_=_C2361( C575 C2361 ) C582_=_C1130( C582 C1130 ) C582_=_C1252( C582 C1252 ) C582_=_C1472( C582 C1472 ) \nC582_=_C1498( C582 C1498 ) C582_=_C1736( C582 C1736 ) C582_=_C1908( C582 C1908 ) C582_=_C2050( C582 C2050 ) C582_=_C2262( C582 C2262 ) C582_=_C2316( C582 C2316 ) \nC582_=_C2350( C582 C2350 ) C582_=_C2512( C582 C2512 ) C582_=_C2784( C582 C2784 ) C582_=_C2915( C582 C2915 ) C582_=_C3141( C582 C3141 ) C582_=_C3172( C582 C3172 ) \nC582_=_C3412( C582 C3412 ) C582_=_C3446( C582 C3446 ) C582_=_C3447( C582 C3447 ) C582_=_C3448( C582 C3448 ) C582_=_C3449( C582 C3449 ) C582_=_C3450( C582 C3450 ) \nC582_=_C3451( C582 C3451 ) C582_=_C3452( C582 C3452 ) C582_=_C3453( C582 C3453 ) C582_=_C3454( C582 C3454 ) C602_=_C909( C602 C909 ) C602_=_C946( C602 C946 ) \nC602_=_C1072( C602 C1072 ) C602_=_C1223( C602 C1223 ) C602_=_C1464( C602 C1464 ) C602_=_C2045( C602 C2045 ) C602_=_C2310( C602 C2310 ) C602_=_C2311( C602 C2311 ) \nC602_=_C2312( C602 C2312 ) C602_=_C2313( C602 C2313 ) C602_=_C2314( C602 C2314 ) C602_=_C2315( C602 C2315 ) C602_=_C2316( C602 C2316 ) C602_=_C2317( C602 C2317 ) \nC602_=_C2318( C602 C2318 ) C602_=_C2319( C602 C2319 ) C602_=_C2320( C602 C2320 ) C602_=_C2321( C602 C2321 ) C602_=_C2322( C602 C2322 ) C602_=_C2323( C602 C2323 ) \nC602_=_C2324( C602 C2324 ) C602_=_C2325( C602 C2325 ) C602_=_C2326( C602 C2326 ) C602_=_C2327( C602 C2327 ) C756_=_C778( C756 C778 ) C756_=_C806( C756 C806 ) \nC756_=_C901( C756 C901 ) C756_=_C902( C756 C902 ) C756_=_C903( C756 C903 ) C756_=_C904( C756 C904 ) C756_=_C905( C756 C905 ) C756_=_C906( C756 C906 ) \nC756_=_C907( C756 C907 ) C756_=_C908( C756 C908 ) C756_=_C909( C756 C909 ) C756_=_C910( C756 C910 ) C756_=_C911( C756 C911 ) C756_=_C912( C756 C912 ) \nC756_=_C913( C756 C913 ) C756_=_C914( C756 C914 ) C756_=_C916( C756 C916 ) C756_=_C917( C756 C917 ) C756_=_C918( C756 C918 ) C756_=_C919( C756 C919 ) \nC756_=_C920( C756 C920 ) C756_=_C921( C756 C921 ) C756_=_C922( C756 C922 ) C756_=_C923( C756 C923 ) C778_=_C806( C778 C806 ) C778_=_C901( C778 C901 ) \nC778_=_C902( C778 C902 ) C778_=_C903( C778 C903 ) C778_=_C904( C778 C904 ) C778_=_C905( C778 C905 ) C778_=_C906( C778 C906 ) C778_=_C907( C778 C907 ) \nC778_=_C908( C778 C908 ) C778_=_C909( C778 C909 ) C778_=_C910( C778 C910 ) C778_=_C911( C778 C911 ) C778_=_C912( C778 C912 ) C778_=_C913( C778 C913 ) \nC778_=_C914( C778 C914 ) C778_=_C916( C778 C916 ) C778_=_C917( C778 C917 ) C778_=_C918( C778 C918 ) C778_=_C919( C778 C919 ) C778_=_C920( C778 C920 ) \nC778_=_C921( C778 C921 ) C778_=_C922( C778 C922 ) C778_=_C923( C778 C923 ) C806_=_C901( C806 C901 ) C806_=_C902( C806 C902 ) C806_=_C903( C806 C903 ) \nC806_=_C904( C806 C904 ) C806_=_C905( C806 C905 ) C806_=_C906( C806 C906 ) C806_=_C907( C806 C907 ) C806_=_C908( C806 C908 ) C806_=_C909( C806 C909 ) \nC806_=_C910( C806 C910 ) C806_=_C911( C806 C911 ) C806_=_C912( C806 C912 ) C806_=_C913( C806 C913 ) C806_=_C914( C806 C914 ) C806_=_C916( C806 C916 ) \nC806_=_C917( C806 C917 ) C806_=_C918( C806 C918 ) C806_=_C919( C806 C919 ) C806_=_C920( C806 C920 ) C806_=_C921( C806 C921 ) C806_=_C922( C806 C922 ) \nC806_=_C923( C806 C923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6( C901 C916 ) C901_=_C917( C901 C917 ) C901_=_C918( C901 C918 ) C901_=_C919( C901 C919 ) \nC901_=_C920( C901 C920 ) C901_=_C921( C901 C921 ) C901_=_C922( C901 C922 ) C901_=_C923( C901 C923 ) C902_=_C903( C902 C903 ) C902_=_C904( C902 C904 ) \nC902_=_C905( C902 C905 ) C902_=_C906( C902 C906 ) C902_=_C907( C902 C907 ) C902_=_C908( C902 C908 ) C902_=_C909( C902 C909 ) C902_=_C910( C902 C910 ) \nC902_=_C911( C902 C911 ) C902_=_C912( C902 C912 ) C902_=_C913( C902 C913 ) C902_=_C914( C902 C914 ) C902_=_C916( C902 C916 ) C902_=_C917( C902 C917 ) \nC902_=_C918( C902 C918 ) C902_=_C919( C902 C919 ) C902_=_C920( C902 C920 ) C902_=_C921( C902 C921 ) C902_=_C922( C902 C922 ) C902_=_C923( C902 C923 ) \nC902_=_C1252( C902 C1252 ) C903_=_C904( C903 C904 ) C903_=_C905( C903 C905 ) C903_=_C906( C903 C906 ) C903_=_C907( C903 C907 ) C903_=_C908( C903 C908 ) \nC903_=_C909( C903 C909 ) C903_=_C910( C903 C910 ) C903_=_C911( C903 C911 ) C903_=_C912( C903 C912 ) C903_=_C913( C903 C913 ) C903_=_C914( C903 C914 ) \nC903_=_C916( C903 C916 ) C903_=_C917( C903 C917 ) C903_=_C918( C903 C918 ) C903_=_C919( C903 C919 ) C903_=_C920(</w:t>
      </w:r>
    </w:p>
    <w:p>
      <w:pPr>
        <w:pStyle w:val="PreformattedText"/>
        <w:bidi w:val="0"/>
        <w:spacing w:before="0" w:after="0"/>
        <w:jc w:val="left"/>
        <w:rPr/>
      </w:pPr>
      <w:r>
        <w:rPr/>
        <w:t xml:space="preserve"> </w:t>
      </w:r>
      <w:r>
        <w:rPr/>
        <w:t>C903 C920 ) C903_=_C921( C903 C921 ) \nC903_=_C922( C903 C922 ) C903_=_C923( C903 C923 ) C903_=_C1464( C903 C1464 ) C903_=_C1465( C903 C1465 ) C903_=_C1472( C903 C1472 ) C904_=_C905( C904 C905 ) \nC904_=_C906( C904 C906 ) C904_=_C907( C904 C907 ) C904_=_C908( C904 C908 ) C904_=_C909( C904 C909 ) C904_=_C910( C904 C910 ) C904_=_C911( C904 C911 ) \nC904_=_C912( C904 C912 ) C904_=_C913( C904 C913 ) C904_=_C914( C904 C914 ) C904_=_C916( C904 C916 ) C904_=_C917( C904 C917 ) C904_=_C918( C904 C918 ) \nC904_=_C919( C904 C919 ) C904_=_C920( C904 C920 ) C904_=_C921( C904 C921 ) C904_=_C922( C904 C922 ) C904_=_C923( C904 C923 ) C905_=_C906( C905 C906 ) \nC905_=_C907( C905 C907 ) C905_=_C908( C905 C908 ) C905_=_C909( C905 C909 ) C905_=_C910( C905 C910 ) C905_=_C911( C905 C911 ) C905_=_C912( C905 C912 ) \nC905_=_C913( C905 C913 ) C905_=_C914( C905 C914 ) C905_=_C916( C905 C916 ) C905_=_C917( C905 C917 ) C905_=_C918( C905 C918 ) C905_=_C919( C905 C919 ) \nC905_=_C920( C905 C920 ) C905_=_C921( C905 C921 ) C905_=_C922( C905 C922 ) C905_=_C923( C905 C923 ) C905_=_C1736( C905 C1736 ) C906_=_C907( C906 C907 ) \nC906_=_C908( C906 C908 ) C906_=_C909( C906 C909 ) C906_=_C910( C906 C910 ) C906_=_C911( C906 C911 ) C906_=_C912( C906 C912 ) C906_=_C913( C906 C913 ) \nC906_=_C914( C906 C914 ) C906_=_C916( C906 C916 ) C906_=_C917( C906 C917 ) C906_=_C918( C906 C918 ) C906_=_C919( C906 C919 ) C906_=_C920( C906 C920 ) \nC906_=_C921( C906 C921 ) C906_=_C922( C906 C922 ) C906_=_C923( C906 C923 ) C906_=_C1908( C906 C1908 ) C907_=_C908( C907 C908 ) C907_=_C909( C907 C909 ) \nC907_=_C910( C907 C910 ) C907_=_C911( C907 C911 ) C907_=_C912( C907 C912 ) C907_=_C913( C907 C913 ) C907_=_C914( C907 C914 ) C907_=_C916( C907 C916 ) \nC907_=_C917( C907 C917 ) C907_=_C918( C907 C918 ) C907_=_C919( C907 C919 ) C907_=_C920( C907 C920 ) C907_=_C921( C907 C921 ) C907_=_C922( C907 C922 ) \nC907_=_C923( C907 C923 ) C907_=_C2045( C907 C2045 ) C907_=_C2046( C907 C2046 ) C907_=_C2050( C907 C2050 ) C908_=_C909( C908 C909 ) C908_=_C910( C908 C910 ) \nC908_=_C911( C908 C911 ) C908_=_C912( C908 C912 ) C908_=_C913( C908 C913 ) C908_=_C914( C908 C914 ) C908_=_C916( C908 C916 ) C908_=_C917( C908 C917 ) \nC908_=_C918( C908 C918 ) C908_=_C919( C908 C919 ) C908_=_C920( C908 C920 ) C908_=_C921( C908 C921 ) C908_=_C922( C908 C922 ) C908_=_C923( C908 C923 ) \nC909_=_C910( C909 C910 ) C909_=_C911( C909 C911 ) C909_=_C912( C909 C912 ) C909_=_C913( C909 C913 ) C909_=_C914( C909 C914 ) C909_=_C916( C909 C916 ) \nC909_=_C917( C909 C917 ) C909_=_C918( C909 C918 ) C909_=_C919( C909 C919 ) C909_=_C920( C909 C920 ) C909_=_C921( C909 C921 ) C909_=_C922( C909 C922 ) \nC909_=_C923( C909 C923 ) C909_=_C946( C909 C946 ) C909_=_C1072( C909 C1072 ) C909_=_C1223( C909 C1223 ) C909_=_C1464( C909 C1464 ) C909_=_C2045( C909 C2045 ) \nC909_=_C2310( C909 C2310 ) C909_=_C2311( C909 C2311 ) C909_=_C2312( C909 C2312 ) C909_=_C2313( C909 C2313 ) C909_=_C2314( C909 C2314 ) C909_=_C2315( C909 C2315 ) \nC909_=_C2316( C909 C2316 ) C909_=_C2317( C909 C2317 ) C909_=_C2318( C909 C2318 ) C909_=_C2319( C909 C2319 ) C909_=_C2320( C909 C2320 ) C909_=_C2321( C909 C2321 ) \nC909_=_C2322( C909 C2322 ) C909_=_C2323( C909 C2323 ) C909_=_C2324( C909 C2324 ) C909_=_C2325( C909 C2325 ) C909_=_C2326( C909 C2326 ) C909_=_C2327( C909 C2327 ) \nC910_=_C911( C910 C911 ) C910_=_C912( C910 C912 ) C910_=_C913( C910 C913 ) C910_=_C914( C910 C914 ) C910_=_C916( C910 C916 ) C910_=_C917( C910 C917 ) \nC910_=_C918( C910 C918 ) C910_=_C919( C910 C919 ) C910_=_C920( C910 C920 ) C910_=_C921( C910 C921 ) C910_=_C922( C910 C922 ) C910_=_C923( C910 C923 ) \nC910_=_C947( C910 C947 ) C910_=_C971( C910 C971 ) C910_=_C1364( C910 C1364 ) C910_=_C1465( C910 C1465 ) C910_=_C2046( C910 C2046 ) C910_=_C2344( C910 C2344 ) \nC910_=_C2345( C910 C2345 ) C910_=_C2346( C910 C2346 ) C910_=_C2347( C910 C2347 ) C910_=_C2348( C910 C2348 ) C910_=_C2349( C910 C2349 ) C910_=_C2350( C910 C2350 ) \nC910_=_C2351( C910 C2351 ) C910_=_C2352( C910 C2352 ) C910_=_C2353( C910 C2353 ) C910_=_C2354( C910 C2354 ) C910_=_C2355( C910 C2355 ) C910_=_C2356( C910 C2356 ) \nC910_=_C2357( C910 C2357 ) C910_=_C2358( C910 C2358 ) C910_=_C2359( C910 C2359 ) C910_=_C2360( C910 C2360 ) C910_=_C2361( C910 C2361 ) C911_=_C912( C911 C912 ) \nC911_=_C913( C911 C913 ) C911_=_C914( C911 C914 ) C911_=_C916( C911 C916 ) C911_=_C917( C911 C917 ) C911_=_C918( C911 C918 ) C911_=_C919( C911 C919 ) \nC911_=_C920( C911 C920 ) C911_=_C921( C911 C921 ) C911_=_C922( C911 C922 ) C911_=_C923( C911 C923 ) C912_=_C913( C912 C913 ) C912_=_C914( C912 C914 ) \nC912_=_C916( C912 C916 ) C912_=_C917( C912 C917 ) C912_=_C918( C912 C918 ) C912_=_C919( C912 C919 ) C912_=_C920( C912 C920 ) C912_=_C921( C912 C921 ) \nC912_=_C922( C912 C922 ) C912_=_C923( C912 C923 ) C912_=_C2314( C912 C2314 ) C912_=_C2347( C912 C2347 ) C912_=_C2915( C912 C2915 ) C913_=_C914( C913 C914 ) \nC913_=_C916( C913 C916 ) C913_=_C917( C913 C917 ) C913_=_C918( C913 C918 ) C913_=_C919( C913 C919 ) C913_=_C920( C913 C920 ) C913_=_C921( C913 C921 ) \nC913_=_C922( C913 C922 ) C913_=_C923( C913 C923 ) C913_=_C3141( C913 C3141 ) C914_=_C916( C914 C916 ) C914_=_C917( C914 C917 ) C914_=_C918( C914 C918 ) \nC914_=_C919( C914 C919 ) C914_=_C920( C914 C920 ) C914_=_C921( C914 C921 ) C914_=_C922( C914 C922 ) C914_=_C923( C914 C923 ) C916_=_C917( C916 C917 ) \nC916_=_C918( C916 C918 ) C916_=_C919( C916 C919 ) C916_=_C920( C916 C920 ) C916_=_C921( C916 C921 ) C916_=_C922( C916 C922 ) C916_=_C923( C916 C923 ) \nC916_=_C3446( C916 C3446 ) C917_=_C918( C917 C918 ) C917_=_C919( C917 C919 ) C917_=_C920( C917 C920 ) C917_=_C921( C917 C921 ) C917_=_C922( C917 C922 ) \nC917_=_C923( C917 C923 ) C917_=_C3447( C917 C3447 ) C918_=_C919( C918 C919 ) C918_=_C920( C918 C920 ) C918_=_C921( C918 C921 ) C918_=_C922( C918 C922 ) \nC918_=_C923( C918 C923 ) C918_=_C2318( C918 C2318 ) C918_=_C2353( C918 C2353 ) C918_=_C3448( C918 C3448 ) C919_=_C920( C919 C920 ) C919_=_C921( C919 C921 ) \nC919_=_C922( C919 C922 ) C919_=_C923( C919 C923 ) C919_=_C3449( C919 C3449 ) C920_=_C921( C920 C921 ) C920_=_C922( C920 C922 ) C920_=_C923( C920 C923 ) \nC920_=_C3451( C920 C3451 ) C921_=_C922( C921 C922 ) C921_=_C923( C921 C923 ) C921_=_C2325( C921 C2325 ) C921_=_C2360( C921 C2360 ) C921_=_C3452( C921 C3452 ) \nC922_=_C923( C922 C923 ) C922_=_C3453( C922 C3453 ) C946_=_C947( C946 C947 ) C946_=_C1072( C946 C1072 ) C946_=_C1223( C946 C1223 ) C946_=_C1464( C946 C1464 ) \nC946_=_C2045( C946 C2045 ) C946_=_C2310( C946 C2310 ) C946_=_C2311( C946 C2311 ) C946_=_C2312( C946 C2312 ) C946_=_C2313( C946 C2313 ) C946_=_C2314( C946 C2314 ) \nC946_=_C2315( C946 C2315 ) C946_=_C2316( C946 C2316 ) C946_=_C2317( C946 C2317 ) C946_=_C2318( C946 C2318 ) C946_=_C2319( C946 C2319 ) C946_=_C2320( C946 C2320 ) \nC946_=_C2321( C946 C2321 ) C946_=_C2322( C946 C2322 ) C946_=_C2323( C946 C2323 ) C946_=_C2324( C946 C2324 ) C946_=_C2325( C946 C2325 ) C946_=_C2326( C946 C2326 ) \nC946_=_C2327( C946 C2327 ) C947_=_C971( C947 C971 ) C947_=_C1364( C947 C1364 ) C947_=_C1465( C947 C1465 ) C947_=_C2046( C947 C2046 ) C947_=_C2344( C947 C2344 ) \nC947_=_C2345( C947 C2345 ) C947_=_C2346( C947 C2346 ) C947_=_C2347( C947 C2347 ) C947_=_C2348( C947 C2348 ) C947_=_C2349( C947 C2349 ) C947_=_C2350( C947 C2350 ) \nC947_=_C2351( C947 C2351 ) C947_=_C2352( C947 C2352 ) C947_=_C2353( C947 C2353 ) C947_=_C2354( C947 C2354 ) C947_=_C2355( C947 C2355 ) C947_=_C2356( C947 C2356 ) \nC947_=_C2357( C947 C2357 ) C947_=_C2358( C947 C2358 ) C947_=_C2359( C947 C2359 ) C947_=_C2360( C947 C2360 ) C947_=_C2361( C947 C2361 ) C971_=_C1364( C971 C1364 ) \nC971_=_C1465( C971 C1465 ) C971_=_C2046( C971 C2046 ) C971_=_C2344( C971 C2344 ) C971_=_C2345( C971 C2345 ) C971_=_C2346( C971 C2346 ) C971_=_C2347( C971 C2347 ) \nC971_=_C2348( C971 C2348 ) C971_=_C2349( C971 C2349 ) C971_=_C2350( C971 C2350 ) C971_=_C2351( C971 C2351 ) C971_=_C2352( C971 C2352 ) C971_=_C2353( C971 C2353 ) \nC971_=_C2354( C971 C2354 ) C971_=_C2355( C971 C2355 ) C971_=_C2356( C971 C2356 ) C971_=_C2357( C971 C2357 ) C971_=_C2358( C971 C2358 ) C971_=_C2359( C971 C2359 ) \nC971_=_C2360( C971 C2360 ) C971_=_C2361( C971 C2361 ) C1072_=_C1223( C1072 C1223 ) C1072_=_C1464( C1072 C1464 ) C1072_=_C2045( C1072 C2045 ) C1072_=_C2310( C1072 C2310 ) \nC1072_=_C2311( C1072 C2311 ) C1072_=_C2312( C1072 C2312 ) C1072_=_C2313( C1072 C2313 ) C1072_=_C2314( C1072 C2314 ) C1072_=_C2315( C1072 C2315 ) C1072_=_C2316( C1072 C2316 ) \nC1072_=_C2317( C1072 C2317 ) C1072_=_C2318( C1072 C2318 ) C1072_=_C2319( C1072 C2319 ) C1072_=_C2320( C1072 C2320 ) C1072_=_C2321( C1072 C2321 ) C1072_=_C2322( C1072 C2322 ) \nC1072_=_C2323( C1072 C2323 ) C1072_=_C2324( C1072 C2324 ) C1072_=_C2325( C1072 C2325 ) C1072_=_C2326( C1072 C2326 ) C1072_=_C2327( C1072 C2327 ) C1130_=_C1252( C1130 C1252 ) \nC1130_=_C1472( C1130 C1472 ) C1130_=_C1498( C1130 C1498 ) C1130_=_C1736( C1130 C1736 ) C1130_=_C1908( C1130 C1908 ) C1130_=_C2050( C1130 C2050 ) C1130_=_C2262( C1130 C2262 ) \nC1130_=_C2316( C1130 C2316 ) C1130_=_C2350( C1130 C2350 ) C1130_=_C2512( C1130 C2512 ) C1130_=_C2784( C1130 C2784 ) C1130_=_C2915( C1130 C2915 ) C1130_=_C3141( C1130 C3141 ) \nC1130_=_C3172( C1130 C3172 ) C1130_=_C3412( C1130 C3412 ) C1130_=_C3446( C1130 C3446 ) C1130_=_C3447( C1130 C3447 ) C1130_=_C3448( C1130 C3448 ) C1130_=_C3449( C1130 C3449 ) \nC1130_=_C3450( C1130 C3450 ) C1130_=_C3451( C1130 C3451 ) C1130_=_C3452( C1130 C3452 ) C1130_=_C3453( C1130 C3453 ) C1130_=_C3454( C1130 C3454 ) C1223_=_C1464( C1223 C1464 ) \nC1223_=_C2045( C1223 C2045 ) C1223_=_C2310( C1223 C2310 ) C1223_=_C2311( C1223 C2311 ) C1223_=_C2312( C1223 C2312 ) C1223_=_C2313( C1223 C2313 ) C1223_=_C2314( C1223 C2314 ) \nC1223_=_C2315( C1223 C2315 ) C1223_=_C2316( C1223 C2316 ) C1223_=_C2317( C1223 C2317 ) C1223_=_C2318( C1223 C2318 ) C1223_=_C2319( C1223 C2319 ) C1223_=_C2320( C1223 C2320 ) \nC1223_=_C2321( C1223 C2321 ) C1223_=_C2322( C1223 C2322 ) C1223_=_C2323( C1223 C2323 ) C1223_=_C2324(</w:t>
      </w:r>
    </w:p>
    <w:p>
      <w:pPr>
        <w:pStyle w:val="PreformattedText"/>
        <w:bidi w:val="0"/>
        <w:spacing w:before="0" w:after="0"/>
        <w:jc w:val="left"/>
        <w:rPr/>
      </w:pPr>
      <w:r>
        <w:rPr/>
        <w:t xml:space="preserve"> </w:t>
      </w:r>
      <w:r>
        <w:rPr/>
        <w:t>C1223 C2324 ) C1223_=_C2325( C1223 C2325 ) C1223_=_C2326( C1223 C2326 ) \nC1223_=_C2327( C1223 C2327 ) C1252_=_C1472( C1252 C1472 ) C1252_=_C1498( C1252 C1498 ) C1252_=_C1736( C1252 C1736 ) C1252_=_C1908( C1252 C1908 ) C1252_=_C2050( C1252 C2050 ) \nC1252_=_C2262( C1252 C2262 ) C1252_=_C2316( C1252 C2316 ) C1252_=_C2350( C1252 C2350 ) C1252_=_C2512( C1252 C2512 ) C1252_=_C2784( C1252 C2784 ) C1252_=_C2915( C1252 C2915 ) \nC1252_=_C3141( C1252 C3141 ) C1252_=_C3172( C1252 C3172 ) C1252_=_C3412( C1252 C3412 ) C1252_=_C3446( C1252 C3446 ) C1252_=_C3447( C1252 C3447 ) C1252_=_C3448( C1252 C3448 ) \nC1252_=_C3449( C1252 C3449 ) C1252_=_C3450( C1252 C3450 ) C1252_=_C3451( C1252 C3451 ) C1252_=_C3452( C1252 C3452 ) C1252_=_C3453( C1252 C3453 ) C1252_=_C3454( C1252 C3454 ) \nC1364_=_C1465( C1364 C1465 ) C1364_=_C2046( C1364 C2046 ) C1364_=_C2344( C1364 C2344 ) C1364_=_C2345( C1364 C2345 ) C1364_=_C2346( C1364 C2346 ) C1364_=_C2347( C1364 C2347 ) \nC1364_=_C2348( C1364 C2348 ) C1364_=_C2349( C1364 C2349 ) C1364_=_C2350( C1364 C2350 ) C1364_=_C2351( C1364 C2351 ) C1364_=_C2352( C1364 C2352 ) C1364_=_C2353( C1364 C2353 ) \nC1364_=_C2354( C1364 C2354 ) C1364_=_C2355( C1364 C2355 ) C1364_=_C2356( C1364 C2356 ) C1364_=_C2357( C1364 C2357 ) C1364_=_C2358( C1364 C2358 ) C1364_=_C2359( C1364 C2359 ) \nC1364_=_C2360( C1364 C2360 ) C1364_=_C2361( C1364 C2361 ) C1464_=_C1465( C1464 C1465 ) C1464_=_C1472( C1464 C1472 ) C1464_=_C2045( C1464 C2045 ) C1464_=_C2310( C1464 C2310 ) \nC1464_=_C2311( C1464 C2311 ) C1464_=_C2312( C1464 C2312 ) C1464_=_C2313( C1464 C2313 ) C1464_=_C2314( C1464 C2314 ) C1464_=_C2315( C1464 C2315 ) C1464_=_C2316( C1464 C2316 ) \nC1464_=_C2317( C1464 C2317 ) C1464_=_C2318( C1464 C2318 ) C1464_=_C2319( C1464 C2319 ) C1464_=_C2320( C1464 C2320 ) C1464_=_C2321( C1464 C2321 ) C1464_=_C2322( C1464 C2322 ) \nC1464_=_C2323( C1464 C2323 ) C1464_=_C2324( C1464 C2324 ) C1464_=_C2325( C1464 C2325 ) C1464_=_C2326( C1464 C2326 ) C1464_=_C2327( C1464 C2327 ) C1465_=_C1472( C1465 C1472 ) \nC1465_=_C2046( C1465 C2046 ) C1465_=_C2344( C1465 C2344 ) C1465_=_C2345( C1465 C2345 ) C1465_=_C2346( C1465 C2346 ) C1465_=_C2347( C1465 C2347 ) C1465_=_C2348( C1465 C2348 ) \nC1465_=_C2349( C1465 C2349 ) C1465_=_C2350( C1465 C2350 ) C1465_=_C2351( C1465 C2351 ) C1465_=_C2352( C1465 C2352 ) C1465_=_C2353( C1465 C2353 ) C1465_=_C2354( C1465 C2354 ) \nC1465_=_C2355( C1465 C2355 ) C1465_=_C2356( C1465 C2356 ) C1465_=_C2357( C1465 C2357 ) C1465_=_C2358( C1465 C2358 ) C1465_=_C2359( C1465 C2359 ) C1465_=_C2360( C1465 C2360 ) \nC1465_=_C2361( C1465 C2361 ) C1472_=_C1498( C1472 C1498 ) C1472_=_C1736( C1472 C1736 ) C1472_=_C1908( C1472 C1908 ) C1472_=_C2050( C1472 C2050 ) C1472_=_C2262( C1472 C2262 ) \nC1472_=_C2316( C1472 C2316 ) C1472_=_C2350( C1472 C2350 ) C1472_=_C2512( C1472 C2512 ) C1472_=_C2784( C1472 C2784 ) C1472_=_C2915( C1472 C2915 ) C1472_=_C3141( C1472 C3141 ) \nC1472_=_C3172( C1472 C3172 ) C1472_=_C3412( C1472 C3412 ) C1472_=_C3446( C1472 C3446 ) C1472_=_C3447( C1472 C3447 ) C1472_=_C3448( C1472 C3448 ) C1472_=_C3449( C1472 C3449 ) \nC1472_=_C3450( C1472 C3450 ) C1472_=_C3451( C1472 C3451 ) C1472_=_C3452( C1472 C3452 ) C1472_=_C3453( C1472 C3453 ) C1472_=_C3454( C1472 C3454 ) C1498_=_C1736( C1498 C1736 ) \nC1498_=_C1908( C1498 C1908 ) C1498_=_C2050( C1498 C2050 ) C1498_=_C2262( C1498 C2262 ) C1498_=_C2316( C1498 C2316 ) C1498_=_C2350( C1498 C2350 ) C1498_=_C2512( C1498 C2512 ) \nC1498_=_C2784( C1498 C2784 ) C1498_=_C2915( C1498 C2915 ) C1498_=_C3141( C1498 C3141 ) C1498_=_C3172( C1498 C3172 ) C1498_=_C3412( C1498 C3412 ) C1498_=_C3446( C1498 C3446 ) \nC1498_=_C3447( C1498 C3447 ) C1498_=_C3448( C1498 C3448 ) C1498_=_C3449( C1498 C3449 ) C1498_=_C3450( C1498 C3450 ) C1498_=_C3451( C1498 C3451 ) C1498_=_C3452( C1498 C3452 ) \nC1498_=_C3453( C1498 C3453 ) C1498_=_C3454( C1498 C3454 ) C1736_=_C1908( C1736 C1908 ) C1736_=_C2050( C1736 C2050 ) C1736_=_C2262( C1736 C2262 ) C1736_=_C2316( C1736 C2316 ) \nC1736_=_C2350( C1736 C2350 ) C1736_=_C2512( C1736 C2512 ) C1736_=_C2784( C1736 C2784 ) C1736_=_C2915( C1736 C2915 ) C1736_=_C3141( C1736 C3141 ) C1736_=_C3172( C1736 C3172 ) \nC1736_=_C3412( C1736 C3412 ) C1736_=_C3446( C1736 C3446 ) C1736_=_C3447( C1736 C3447 ) C1736_=_C3448( C1736 C3448 ) C1736_=_C3449( C1736 C3449 ) C1736_=_C3450( C1736 C3450 ) \nC1736_=_C3451( C1736 C3451 ) C1736_=_C3452( C1736 C3452 ) C1736_=_C3453( C1736 C3453 ) C1736_=_C3454( C1736 C3454 ) C1908_=_C2050( C1908 C2050 ) C1908_=_C2262( C1908 C2262 ) \nC1908_=_C2316( C1908 C2316 ) C1908_=_C2350( C1908 C2350 ) C1908_=_C2512( C1908 C2512 ) C1908_=_C2784( C1908 C2784 ) C1908_=_C2915( C1908 C2915 ) C1908_=_C3141( C1908 C3141 ) \nC1908_=_C3172( C1908 C3172 ) C1908_=_C3412( C1908 C3412 ) C1908_=_C3446( C1908 C3446 ) C1908_=_C3447( C1908 C3447 ) C1908_=_C3448( C1908 C3448 ) C1908_=_C3449( C1908 C3449 ) \nC1908_=_C3450( C1908 C3450 ) C1908_=_C3451( C1908 C3451 ) C1908_=_C3452( C1908 C3452 ) C1908_=_C3453( C1908 C3453 ) C1908_=_C3454( C1908 C3454 ) C2045_=_C2046( C2045 C2046 ) \nC2045_=_C2050( C2045 C2050 ) C2045_=_C2310( C2045 C2310 ) C2045_=_C2311( C2045 C2311 ) C2045_=_C2312( C2045 C2312 ) C2045_=_C2313( C2045 C2313 ) C2045_=_C2314( C2045 C2314 ) \nC2045_=_C2315( C2045 C2315 ) C2045_=_C2316( C2045 C2316 ) C2045_=_C2317( C2045 C2317 ) C2045_=_C2318( C2045 C2318 ) C2045_=_C2319( C2045 C2319 ) C2045_=_C2320( C2045 C2320 ) \nC2045_=_C2321( C2045 C2321 ) C2045_=_C2322( C2045 C2322 ) C2045_=_C2323( C2045 C2323 ) C2045_=_C2324( C2045 C2324 ) C2045_=_C2325( C2045 C2325 ) C2045_=_C2326( C2045 C2326 ) \nC2045_=_C2327( C2045 C2327 ) C2046_=_C2050( C2046 C2050 ) C2046_=_C2344( C2046 C2344 ) C2046_=_C2345( C2046 C2345 ) C2046_=_C2346( C2046 C2346 ) C2046_=_C2347( C2046 C2347 ) \nC2046_=_C2348( C2046 C2348 ) C2046_=_C2349( C2046 C2349 ) C2046_=_C2350( C2046 C2350 ) C2046_=_C2351( C2046 C2351 ) C2046_=_C2352( C2046 C2352 ) C2046_=_C2353( C2046 C2353 ) \nC2046_=_C2354( C2046 C2354 ) C2046_=_C2355( C2046 C2355 ) C2046_=_C2356( C2046 C2356 ) C2046_=_C2357( C2046 C2357 ) C2046_=_C2358( C2046 C2358 ) C2046_=_C2359( C2046 C2359 ) \nC2046_=_C2360( C2046 C2360 ) C2046_=_C2361( C2046 C2361 ) C2050_=_C2262( C2050 C2262 ) C2050_=_C2316( C2050 C2316 ) C2050_=_C2350( C2050 C2350 ) C2050_=_C2512( C2050 C2512 ) \nC2050_=_C2784( C2050 C2784 ) C2050_=_C2915( C2050 C2915 ) C2050_=_C3141( C2050 C3141 ) C2050_=_C3172( C2050 C3172 ) C2050_=_C3412( C2050 C3412 ) C2050_=_C3446( C2050 C3446 ) \nC2050_=_C3447( C2050 C3447 ) C2050_=_C3448( C2050 C3448 ) C2050_=_C3449( C2050 C3449 ) C2050_=_C3450( C2050 C3450 ) C2050_=_C3451( C2050 C3451 ) C2050_=_C3452( C2050 C3452 ) \nC2050_=_C3453( C2050 C3453 ) C2050_=_C3454( C2050 C3454 ) C2262_=_C2316( C2262 C2316 ) C2262_=_C2350( C2262 C2350 ) C2262_=_C2512( C2262 C2512 ) C2262_=_C2784( C2262 C2784 ) \nC2262_=_C2915( C2262 C2915 ) C2262_=_C3141( C2262 C3141 ) C2262_=_C3172( C2262 C3172 ) C2262_=_C3412( C2262 C3412 ) C2262_=_C3446( C2262 C3446 ) C2262_=_C3447( C2262 C3447 ) \nC2262_=_C3448( C2262 C3448 ) C2262_=_C3449( C2262 C3449 ) C2262_=_C3450( C2262 C3450 ) C2262_=_C3451( C2262 C3451 ) C2262_=_C3452( C2262 C3452 ) C2262_=_C3453( C2262 C3453 ) \nC2262_=_C3454( C2262 C3454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322( C2310 C2322 ) C2310_=_C2323( C2310 C2323 ) C2310_=_C2324( C2310 C2324 ) C2310_=_C2325( C2310 C2325 ) C2310_=_C2326( C2310 C2326 ) C2310_=_C2327( C2310 C2327 ) \nC2311_=_C2312( C2311 C2312 ) C2311_=_C2313( C2311 C2313 ) C2311_=_C2314( C2311 C2314 ) C2311_=_C2315( C2311 C2315 ) C2311_=_C2316( C2311 C2316 ) C2311_=_C2317( C2311 C2317 ) \nC2311_=_C2318( C2311 C2318 ) C2311_=_C2319( C2311 C2319 ) C2311_=_C2320( C2311 C2320 ) C2311_=_C2321( C2311 C2321 ) C2311_=_C2322( C2311 C2322 ) C2311_=_C2323( C2311 C2323 ) \nC2311_=_C2324( C2311 C2324 ) C2311_=_C2325( C2311 C2325 ) C2311_=_C2326( C2311 C2326 ) C2311_=_C2327( C2311 C2327 ) C2311_=_C2344( C2311 C2344 ) C2312_=_C2313( C2312 C2313 ) \nC2312_=_C2314( C2312 C2314 ) C2312_=_C2315( C2312 C2315 ) C2312_=_C2316( C2312 C2316 ) C2312_=_C2317( C2312 C2317 ) C2312_=_C2318( C2312 C2318 ) C2312_=_C2319( C2312 C2319 ) \nC2312_=_C2320( C2312 C2320 ) C2312_=_C2321( C2312 C2321 ) C2312_=_C2322( C2312 C2322 ) C2312_=_C2323( C2312 C2323 ) C2312_=_C2324( C2312 C2324 ) C2312_=_C2325( C2312 C2325 ) \nC2312_=_C2326( C2312 C2326 ) C2312_=_C2327( C2312 C2327 ) C2312_=_C2345( C2312 C2345 ) C2313_=_C2314( C2313 C2314 ) C2313_=_C2315( C2313 C2315 ) C2313_=_C2316( C2313 C2316 ) \nC2313_=_C2317( C2313 C2317 ) C2313_=_C2318( C2313 C2318 ) C2313_=_C2319( C2313 C2319 ) C2313_=_C2320( C2313 C2320 ) C2313_=_C2321( C2313 C2321 ) C2313_=_C2322( C2313 C2322 ) \nC2313_=_C2323( C2313 C2323 ) C2313_=_C2324( C2313 C2324 ) C2313_=_C2325( C2313 C2325 ) C2313_=_C2326( C2313 C2326 ) C2313_=_C2327( C2313 C2327 ) C2313_=_C2346( C2313 C2346 ) \nC2314_=_C2315( C2314 C2315 ) C2314_=_C2316( C2314 C2316 ) C2314_=_C2317( C2314 C2317 ) C2314_=_C2318( C2314 C2318 ) C2314_=_C2319( C2314 C2319 ) C2314_=_C2320( C2314 C2320 ) \nC2314_=_C2321( C2314 C2321 ) C2314_=_C2322( C2314 C2322 ) C2314_=_C2323( C2314 C2323 ) C2314_=_C2324( C2314 C2324 ) C2314_=_C2325( C2314 C2325 ) C2314_=_C2326( C2314 C2326 ) \nC2314_=_C2327( C2314 C2327 ) C2314_=_C2347( C2314 C2347 ) C2314_=_C2915( C2314 C2915 ) C2315_=_C2316( C2315 C2316 ) C2315_=_C2317( C2315 C2317 ) C2315_=_C2318( C2315 C2318 ) \nC2315_=_C2319( C2315 C2319 ) C2315_=_C2320( C2315 C2320 ) C2315_=_C2321( C2315 C2321 ) C2315_=_C2322( C2315 C2322 ) C2315_=_C2323( C2315 C2323 ) C2315_=_C2324( C2315 C2324 ) \nC2315_=_C2325( C2315 C2325 ) C2315_=_C2326( C2315 C2326 ) C2315_=_C2327( C2315 C2327 ) C2315_=_C2348( C2315 C2348 ) C2316_=_C2317( C2316 C2317 ) C2316_=_C2318(</w:t>
      </w:r>
    </w:p>
    <w:p>
      <w:pPr>
        <w:pStyle w:val="PreformattedText"/>
        <w:bidi w:val="0"/>
        <w:spacing w:before="0" w:after="0"/>
        <w:jc w:val="left"/>
        <w:rPr/>
      </w:pPr>
      <w:r>
        <w:rPr/>
        <w:t xml:space="preserve"> </w:t>
      </w:r>
      <w:r>
        <w:rPr/>
        <w:t>C2316 C2318 ) \nC2316_=_C2319( C2316 C2319 ) C2316_=_C2320( C2316 C2320 ) C2316_=_C2321( C2316 C2321 ) C2316_=_C2322( C2316 C2322 ) C2316_=_C2323( C2316 C2323 ) C2316_=_C2324( C2316 C2324 ) \nC2316_=_C2325( C2316 C2325 ) C2316_=_C2326( C2316 C2326 ) C2316_=_C2327( C2316 C2327 ) C2316_=_C2350( C2316 C2350 ) C2316_=_C2512( C2316 C2512 ) C2316_=_C2784( C2316 C2784 ) \nC2316_=_C2915( C2316 C2915 ) C2316_=_C3141( C2316 C3141 ) C2316_=_C3172( C2316 C3172 ) C2316_=_C3412( C2316 C3412 ) C2316_=_C3446( C2316 C3446 ) C2316_=_C3447( C2316 C3447 ) \nC2316_=_C3448( C2316 C3448 ) C2316_=_C3449( C2316 C3449 ) C2316_=_C3450( C2316 C3450 ) C2316_=_C3451( C2316 C3451 ) C2316_=_C3452( C2316 C3452 ) C2316_=_C3453( C2316 C3453 ) \nC2316_=_C3454( C2316 C3454 ) C2317_=_C2318( C2317 C2318 ) C2317_=_C2319( C2317 C2319 ) C2317_=_C2320( C2317 C2320 ) C2317_=_C2321( C2317 C2321 ) C2317_=_C2322( C2317 C2322 ) \nC2317_=_C2323( C2317 C2323 ) C2317_=_C2324( C2317 C2324 ) C2317_=_C2325( C2317 C2325 ) C2317_=_C2326( C2317 C2326 ) C2317_=_C2327( C2317 C2327 ) C2318_=_C2319( C2318 C2319 ) \nC2318_=_C2320( C2318 C2320 ) C2318_=_C2321( C2318 C2321 ) C2318_=_C2322( C2318 C2322 ) C2318_=_C2323( C2318 C2323 ) C2318_=_C2324( C2318 C2324 ) C2318_=_C2325( C2318 C2325 ) \nC2318_=_C2326( C2318 C2326 ) C2318_=_C2327( C2318 C2327 ) C2318_=_C2353( C2318 C2353 ) C2318_=_C3448( C2318 C3448 ) C2319_=_C2320( C2319 C2320 ) C2319_=_C2321( C2319 C2321 ) \nC2319_=_C2322( C2319 C2322 ) C2319_=_C2323( C2319 C2323 ) C2319_=_C2324( C2319 C2324 ) C2319_=_C2325( C2319 C2325 ) C2319_=_C2326( C2319 C2326 ) C2319_=_C2327( C2319 C2327 ) \nC2320_=_C2321( C2320 C2321 ) C2320_=_C2322( C2320 C2322 ) C2320_=_C2323( C2320 C2323 ) C2320_=_C2324( C2320 C2324 ) C2320_=_C2325( C2320 C2325 ) C2320_=_C2326( C2320 C2326 ) \nC2320_=_C2327( C2320 C2327 ) C2320_=_C2354( C2320 C2354 ) C2321_=_C2322( C2321 C2322 ) C2321_=_C2323( C2321 C2323 ) C2321_=_C2324( C2321 C2324 ) C2321_=_C2325( C2321 C2325 ) \nC2321_=_C2326( C2321 C2326 ) C2321_=_C2327( C2321 C2327 ) C2322_=_C2323( C2322 C2323 ) C2322_=_C2324( C2322 C2324 ) C2322_=_C2325( C2322 C2325 ) C2322_=_C2326( C2322 C2326 ) \nC2322_=_C2327( C2322 C2327 ) C2322_=_C2355( C2322 C2355 ) C2323_=_C2324( C2323 C2324 ) C2323_=_C2325( C2323 C2325 ) C2323_=_C2326( C2323 C2326 ) C2323_=_C2327( C2323 C2327 ) \nC2324_=_C2325( C2324 C2325 ) C2324_=_C2326( C2324 C2326 ) C2324_=_C2327( C2324 C2327 ) C2324_=_C2357( C2324 C2357 ) C2325_=_C2326( C2325 C2326 ) C2325_=_C2327( C2325 C2327 ) \nC2325_=_C2360( C2325 C2360 ) C2325_=_C3452( C2325 C3452 ) C2326_=_C2327( C2326 C2327 ) C2344_=_C2345( C2344 C2345 ) C2344_=_C2346( C2344 C2346 ) C2344_=_C2347( C2344 C2347 ) \nC2344_=_C2348( C2344 C2348 ) C2344_=_C2349( C2344 C2349 ) C2344_=_C2350( C2344 C2350 ) C2344_=_C2351( C2344 C2351 ) C2344_=_C2352( C2344 C2352 ) C2344_=_C2353( C2344 C2353 ) \nC2344_=_C2354( C2344 C2354 ) C2344_=_C2355( C2344 C2355 ) C2344_=_C2356( C2344 C2356 ) C2344_=_C2357( C2344 C2357 ) C2344_=_C2358( C2344 C2358 ) C2344_=_C2359( C2344 C2359 ) \nC2344_=_C2360( C2344 C2360 ) C2344_=_C2361( C2344 C2361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8( C2345 C2358 ) C2345_=_C2359( C2345 C2359 ) C2345_=_C2360( C2345 C2360 ) C2345_=_C2361( C2345 C2361 ) \nC2346_=_C2347( C2346 C2347 ) C2346_=_C2348( C2346 C2348 ) C2346_=_C2349( C2346 C2349 ) C2346_=_C2350( C2346 C2350 ) C2346_=_C2351( C2346 C2351 ) C2346_=_C2352( C2346 C2352 ) \nC2346_=_C2353( C2346 C2353 ) C2346_=_C2354( C2346 C2354 ) C2346_=_C2355( C2346 C2355 ) C2346_=_C2356( C2346 C2356 ) C2346_=_C2357( C2346 C2357 ) C2346_=_C2358( C2346 C2358 ) \nC2346_=_C2359( C2346 C2359 ) C2346_=_C2360( C2346 C2360 ) C2346_=_C2361( C2346 C2361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 ) C2347_=_C2915( C2347 C2915 ) \nC2348_=_C2349( C2348 C2349 ) C2348_=_C2350( C2348 C2350 ) C2348_=_C2351( C2348 C2351 ) C2348_=_C2352( C2348 C2352 ) C2348_=_C2353( C2348 C2353 ) C2348_=_C2354( C2348 C2354 ) \nC2348_=_C2355( C2348 C2355 ) C2348_=_C2356( C2348 C2356 ) C2348_=_C2357( C2348 C2357 ) C2348_=_C2358( C2348 C2358 ) C2348_=_C2359( C2348 C2359 ) C2348_=_C2360( C2348 C2360 ) \nC2348_=_C2361( C2348 C2361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512( C2350 C2512 ) C2350_=_C2784( C2350 C2784 ) C2350_=_C2915( C2350 C2915 ) C2350_=_C3141( C2350 C3141 ) C2350_=_C3172( C2350 C3172 ) C2350_=_C3412( C2350 C3412 ) \nC2350_=_C3446( C2350 C3446 ) C2350_=_C3447( C2350 C3447 ) C2350_=_C3448( C2350 C3448 ) C2350_=_C3449( C2350 C3449 ) C2350_=_C3450( C2350 C3450 ) C2350_=_C3451( C2350 C3451 ) \nC2350_=_C3452( C2350 C3452 ) C2350_=_C3453( C2350 C3453 ) C2350_=_C3454( C2350 C3454 ) C2351_=_C2352( C2351 C2352 ) C2351_=_C2353( C2351 C2353 ) C2351_=_C2354( C2351 C2354 ) \nC2351_=_C2355( C2351 C2355 ) C2351_=_C2356( C2351 C2356 ) C2351_=_C2357( C2351 C2357 ) C2351_=_C2358( C2351 C2358 ) C2351_=_C2359( C2351 C2359 ) C2351_=_C2360( C2351 C2360 ) \nC2351_=_C2361( C2351 C2361 ) C2352_=_C2353( C2352 C2353 ) C2352_=_C2354( C2352 C2354 ) C2352_=_C2355( C2352 C2355 ) C2352_=_C2356( C2352 C2356 ) C2352_=_C2357( C2352 C2357 ) \nC2352_=_C2358( C2352 C2358 ) C2352_=_C2359( C2352 C2359 ) C2352_=_C2360( C2352 C2360 ) C2352_=_C2361( C2352 C2361 ) C2353_=_C2354( C2353 C2354 ) C2353_=_C2355( C2353 C2355 ) \nC2353_=_C2356( C2353 C2356 ) C2353_=_C2357( C2353 C2357 ) C2353_=_C2358( C2353 C2358 ) C2353_=_C2359( C2353 C2359 ) C2353_=_C2360( C2353 C2360 ) C2353_=_C2361( C2353 C2361 ) \nC2353_=_C3448( C2353 C3448 ) C2354_=_C2355( C2354 C2355 ) C2354_=_C2356( C2354 C2356 ) C2354_=_C2357( C2354 C2357 ) C2354_=_C2358( C2354 C2358 ) C2354_=_C2359( C2354 C2359 ) \nC2354_=_C2360( C2354 C2360 ) C2354_=_C2361( C2354 C2361 ) C2355_=_C2356( C2355 C2356 ) C2355_=_C2357( C2355 C2357 ) C2355_=_C2358( C2355 C2358 ) C2355_=_C2359( C2355 C2359 ) \nC2355_=_C2360( C2355 C2360 ) C2355_=_C2361( C2355 C2361 ) C2356_=_C2357( C2356 C2357 ) C2356_=_C2358( C2356 C2358 ) C2356_=_C2359( C2356 C2359 ) C2356_=_C2360( C2356 C2360 ) \nC2356_=_C2361( C2356 C2361 ) C2357_=_C2358( C2357 C2358 ) C2357_=_C2359( C2357 C2359 ) C2357_=_C2360( C2357 C2360 ) C2357_=_C2361( C2357 C2361 ) C2358_=_C2359( C2358 C2359 ) \nC2358_=_C2360( C2358 C2360 ) C2358_=_C2361( C2358 C2361 ) C2359_=_C2360( C2359 C2360 ) C2359_=_C2361( C2359 C2361 ) C2360_=_C2361( C2360 C2361 ) C2360_=_C3452( C2360 C3452 ) \nC2512_=_C2784( C2512 C2784 ) C2512_=_C2915( C2512 C2915 ) C2512_=_C3141( C2512 C3141 ) C2512_=_C3172( C2512 C3172 ) C2512_=_C3412( C2512 C3412 ) C2512_=_C3446( C2512 C3446 ) \nC2512_=_C3447( C2512 C3447 ) C2512_=_C3448( C2512 C3448 ) C2512_=_C3449( C2512 C3449 ) C2512_=_C3450( C2512 C3450 ) C2512_=_C3451( C2512 C3451 ) C2512_=_C3452( C2512 C3452 ) \nC2512_=_C3453( C2512 C3453 ) C2512_=_C3454( C2512 C3454 ) C2784_=_C2915( C2784 C2915 ) C2784_=_C3141( C2784 C3141 ) C2784_=_C3172( C2784 C3172 ) C2784_=_C3412( C2784 C3412 ) \nC2784_=_C3446( C2784 C3446 ) C2784_=_C3447( C2784 C3447 ) C2784_=_C3448( C2784 C3448 ) C2784_=_C3449( C2784 C3449 ) C2784_=_C3450( C2784 C3450 ) C2784_=_C3451( C2784 C3451 ) \nC2784_=_C3452( C2784 C3452 ) C2784_=_C3453( C2784 C3453 ) C2784_=_C3454( C2784 C3454 ) C2915_=_C3141( C2915 C3141 ) C2915_=_C3172( C2915 C3172 ) C2915_=_C3412( C2915 C3412 ) \nC2915_=_C3446( C2915 C3446 ) C2915_=_C3447( C2915 C3447 ) C2915_=_C3448( C2915 C3448 ) C2915_=_C3449( C2915 C3449 ) C2915_=_C3450( C2915 C3450 ) C2915_=_C3451( C2915 C3451 ) \nC2915_=_C3452( C2915 C3452 ) C2915_=_C3453( C2915 C3453 ) C2915_=_C3454( C2915 C3454 ) C3141_=_C3172( C3141 C3172 ) C3141_=_C3412( C3141 C3412 ) C3141_=_C3446( C3141 C3446 ) \nC3141_=_C3447( C3141 C3447 ) C3141_=_C3448( C3141 C3448 ) C3141_=_C3449( C3141 C3449 ) C3141_=_C3450( C3141 C3450 ) C3141_=_C3451( C3141 C3451 ) C3141_=_C3452( C3141 C3452 ) \nC3141_=_C3453( C3141 C3453 ) C3141_=_C3454( C3141 C3454 ) C3172_=_C3412( C3172 C3412 ) C3172_=_C3446( C3172 C3446 ) C3172_=_C3447( C3172 C3447 ) C3172_=_C3448( C3172 C3448 ) \nC3172_=_C3449( C3172 C3449 ) C3172_=_C3450( C3172 C3450 ) C3172_=_C3451( C3172 C3451 ) C3172_=_C3452( C3172 C3452 ) C3172_=_C3453( C3172 C3453 ) C3172_=_C3454( C3172 C3454 ) \nC3412_=_C3446( C3412 C3446 ) C3412_=_C3447( C3412 C3447 ) C3412_=_C3448( C3412 C3448 ) C3412_=_C3449( C3412 C3449 ) C3412_=_C3450( C3412 C3450 ) C3412_=_C3451( C3412 C3451 ) \nC3412_=_C3452( C3412 C3452 ) C3412_=_C3453( C3412 C3453 ) C3412_=_C3454( C3412 C3454 ) C3446_=_C3447( C3446 C3447 ) C3446_=_C3448( C3446 C3448 ) C3446_=_C3449( C3446 C3449 ) \nC3446_=_C3450( C3446 C3450 ) C3446_=_C3451( C3446 C3451 ) C3446_=_C3452( C3446 C3452 ) C3446_=_C3453( C3446 C3453 ) C3446_=_C3454( C3446 C3454 ) C3447_=_C3448( C3447 C3448 ) \nC3447_=_C3449( C3447 C3449 )</w:t>
      </w:r>
    </w:p>
    <w:p>
      <w:pPr>
        <w:pStyle w:val="PreformattedText"/>
        <w:bidi w:val="0"/>
        <w:spacing w:before="0" w:after="0"/>
        <w:jc w:val="left"/>
        <w:rPr/>
      </w:pPr>
      <w:r>
        <w:rPr/>
        <w:t xml:space="preserve"> </w:t>
      </w:r>
      <w:r>
        <w:rPr/>
        <w:t>C3447_=_C3450( C3447 C3450 ) C3447_=_C3451( C3447 C3451 ) C3447_=_C3452( C3447 C3452 ) C3447_=_C3453( C3447 C3453 ) C3447_=_C3454( C3447 C3454 ) \nC3448_=_C3449( C3448 C3449 ) C3448_=_C3450( C3448 C3450 ) C3448_=_C3451( C3448 C3451 ) C3448_=_C3452( C3448 C3452 ) C3448_=_C3453( C3448 C3453 ) C3448_=_C3454( C3448 C3454 ) \nC3449_=_C3450( C3449 C3450 ) C3449_=_C3451( C3449 C3451 ) C3449_=_C3452( C3449 C3452 ) C3449_=_C3453( C3449 C3453 ) C3449_=_C3454( C3449 C3454 ) C3450_=_C3451( C3450 C3451 ) \nC3450_=_C3452( C3450 C3452 ) C3450_=_C3453( C3450 C3453 ) C3450_=_C3454( C3450 C3454 ) C3451_=_C3452( C3451 C3452 ) C3451_=_C3453( C3451 C3453 ) C3451_=_C3454( C3451 C3454 ) \nC3452_=_C3453( C3452 C3453 ) C3452_=_C3454( C3452 C3454 ) C3453_=_C3454( C3453 C3454 ) "];217-&gt;280[label="95: C566 C574 C575 C582 C602 \nC756 C778 C806 C901 C902 C903 \nC904 C905 C906 C907 C908 C911 \nC912 C913 C914 C916 C917 C918 \nC919 C920 C921 C922 C923 C946 \nC947 C971 C1072 C1130 C1223 C1252 \nC1364 C1464 C1465 C1472 C1498 C1736 \nC1908 C2045 C2046 C2050 C2262 C2310 \nC2311 C2312 C2313 C2314 C2315 C2317 \nC2318 C2319 C2320 C2321 C2322 C2323 \nC2324 C2325 C2326 C2327 C2344 C2345 \nC2346 C2347 C2348 C2349 C2351 C2352 \nC2353 C2354 C2355 C2356 C2357 C2358 \nC2359 C2360 C2361 C2512 C2784 C2915 \nC3141 C3172 C3412 C3446 C3447 C3448 \nC3449 C3450 C3451 C3452 C3453 C3454 \n1134: C566_=_C574 ,C566_=_C575 ,C566_=_C582 ,C566_=_C756 ,C566_=_C778 ,\nC566_=_C806 ,C566_=_C901 ,C566_=_C902 ,C566_=_C903 ,C566_=_C904 ,C566_=_C905 ,\nC566_=_C906 ,C566_=_C907 ,C566_=_C908 ,C566_=_C911 ,C566_=_C912 ,C566_=_C913 ,\nC566_=_C914 ,C566_=_C916 ,C566_=_C917 ,C566_=_C918 ,C566_=_C919 ,C566_=_C920 ,\nC566_=_C921 ,C566_=_C922 ,C566_=_C923 ,C574_=_C575 ,C574_=_C582 ,C574_=_C602 ,\nC574_=_C946 ,C574_=_C1072 ,C574_=_C1223 ,C574_=_C1464 ,C574_=_C2045 ,C574_=_C2310 ,\nC574_=_C2311 ,C574_=_C2312 ,C574_=_C2313 ,C574_=_C2314 ,C574_=_C2315 ,C574_=_C2317 ,\nC574_=_C2318 ,C574_=_C2319 ,C574_=_C2320 ,C574_=_C2321 ,C574_=_C2322 ,C574_=_C2323 ,\nC574_=_C2324 ,C574_=_C2325 ,C574_=_C2326 ,C574_=_C2327 ,C575_=_C582 ,C575_=_C947 ,\nC575_=_C971 ,C575_=_C1364 ,C575_=_C1465 ,C575_=_C2046 ,C575_=_C2344 ,C575_=_C2345 ,\nC575_=_C2346 ,C575_=_C2347 ,C575_=_C2348 ,C575_=_C2349 ,C575_=_C2351 ,C575_=_C2352 ,\nC575_=_C2353 ,C575_=_C2354 ,C575_=_C2355 ,C575_=_C2356 ,C575_=_C2357 ,C575_=_C2358 ,\nC575_=_C2359 ,C575_=_C2360 ,C575_=_C2361 ,C582_=_C1130 ,C582_=_C1252 ,C582_=_C1472 ,\nC582_=_C1498 ,C582_=_C1736 ,C582_=_C1908 ,C582_=_C2050 ,C582_=_C2262 ,C582_=_C2512 ,\nC582_=_C2784 ,C582_=_C2915 ,C582_=_C3141 ,C582_=_C3172 ,C582_=_C3412 ,C582_=_C3446 ,\nC582_=_C3447 ,C582_=_C3448 ,C582_=_C3449 ,C582_=_C3450 ,C582_=_C3451 ,C582_=_C3452 ,\nC582_=_C3453 ,C582_=_C3454 ,C602_=_C946 ,C602_=_C1072 ,C602_=_C1223 ,C602_=_C1464 ,\nC602_=_C2045 ,C602_=_C2310 ,C602_=_C2311 ,C602_=_C2312 ,C602_=_C2313 ,C602_=_C2314 ,\nC602_=_C2315 ,C602_=_C2317 ,C602_=_C2318 ,C602_=_C2319 ,C602_=_C2320 ,C602_=_C2321 ,\nC602_=_C2322 ,C602_=_C2323 ,C602_=_C2324 ,C602_=_C2325 ,C602_=_C2326 ,C602_=_C2327 ,\nC756_=_C778 ,C756_=_C806 ,C756_=_C901 ,C756_=_C902 ,C756_=_C903 ,C756_=_C904 ,\nC756_=_C905 ,C756_=_C906 ,C756_=_C907 ,C756_=_C908 ,C756_=_C911 ,C756_=_C912 ,\nC756_=_C913 ,C756_=_C914 ,C756_=_C916 ,C756_=_C917 ,C756_=_C918 ,C756_=_C919 ,\nC756_=_C920 ,C756_=_C921 ,C756_=_C922 ,C756_=_C923 ,C778_=_C806 ,C778_=_C901 ,\nC778_=_C902 ,C778_=_C903 ,C778_=_C904 ,C778_=_C905 ,C778_=_C906 ,C778_=_C907 ,\nC778_=_C908 ,C778_=_C911 ,C778_=_C912 ,C778_=_C913 ,C778_=_C914 ,C778_=_C916 ,\nC778_=_C917 ,C778_=_C918 ,C778_=_C919 ,C778_=_C920 ,C778_=_C921 ,C778_=_C922 ,\nC778_=_C923 ,C806_=_C901 ,C806_=_C902 ,C806_=_C903 ,C806_=_C904 ,C806_=_C905 ,\nC806_=_C906 ,C806_=_C907 ,C806_=_C908 ,C806_=_C911 ,C806_=_C912 ,C806_=_C913 ,\nC806_=_C914 ,C806_=_C916 ,C806_=_C917 ,C806_=_C918 ,C806_=_C919 ,C806_=_C920 ,\nC806_=_C921 ,C806_=_C922 ,C806_=_C923 ,C901_=_C902 ,C901_=_C903 ,C901_=_C904 ,\nC901_=_C905 ,C901_=_C906 ,C901_=_C907 ,C901_=_C908 ,C901_=_C911 ,C901_=_C912 ,\nC901_=_C913 ,C901_=_C914 ,C901_=_C916 ,C901_=_C917 ,C901_=_C918 ,C901_=_C919 ,\nC901_=_C920 ,C901_=_C921 ,C901_=_C922 ,C901_=_C923 ,C902_=_C903 ,C902_=_C904 ,\nC902_=_C905 ,C902_=_C906 ,C902_=_C907 ,C902_=_C908 ,C902_=_C911 ,C902_=_C912 ,\nC902_=_C913 ,C902_=_C914 ,C902_=_C916 ,C902_=_C917 ,C902_=_C918 ,C902_=_C919 ,\nC902_=_C920 ,C902_=_C921 ,C902_=_C922 ,C902_=_C923 ,C902_=_C1252 ,C903_=_C904 ,\nC903_=_C905 ,C903_=_C906 ,C903_=_C907 ,C903_=_C908 ,C903_=_C911 ,C903_=_C912 ,\nC903_=_C913 ,C903_=_C914 ,C903_=_C916 ,C903_=_C917 ,C903_=_C918 ,C903_=_C919 ,\nC903_=_C920 ,C903_=_C921 ,C903_=_C922 ,C903_=_C923 ,C903_=_C1464 ,C903_=_C1465 ,\nC903_=_C1472 ,C904_=_C905 ,C904_=_C906 ,C904_=_C907 ,C904_=_C908 ,C904_=_C911 ,\nC904_=_C912 ,C904_=_C913 ,C904_=_C914 ,C904_=_C916 ,C904_=_C917 ,C904_=_C918 ,\nC904_=_C919 ,C904_=_C920 ,C904_=_C921 ,C904_=_C922 ,C904_=_C923 ,C905_=_C906 ,\nC905_=_C907 ,C905_=_C908 ,C905_=_C911 ,C905_=_C912 ,C905_=_C913 ,C905_=_C914 ,\nC905_=_C916 ,C905_=_C917 ,C905_=_C918 ,C905_=_C919 ,C905_=_C920 ,C905_=_C921 ,\nC905_=_C922 ,C905_=_C923 ,C905_=_C1736 ,C906_=_C907 ,C906_=_C908 ,C906_=_C911 ,\nC906_=_C912 ,C906_=_C913 ,C906_=_C914 ,C906_=_C916 ,C906_=_C917 ,C906_=_C918 ,\nC906_=_C919 ,C906_=_C920 ,C906_=_C921 ,C906_=_C922 ,C906_=_C923 ,C906_=_C1908 ,\nC907_=_C908 ,C907_=_C911 ,C907_=_C912 ,C907_=_C913 ,C907_=_C914 ,C907_=_C916 ,\nC907_=_C917 ,C907_=_C918 ,C907_=_C919 ,C907_=_C920 ,C907_=_C921 ,C907_=_C922 ,\nC907_=_C923 ,C907_=_C2045 ,C907_=_C2046 ,C907_=_C2050 ,C908_=_C911 ,C908_=_C912 ,\nC908_=_C913 ,C908_=_C914 ,C908_=_C916 ,C908_=_C917 ,C908_=_C918 ,C908_=_C919 ,\nC908_=_C920 ,C908_=_C921 ,C908_=_C922 ,C908_=_C923 ,C911_=_C912 ,C911_=_C913 ,\nC911_=_C914 ,C911_=_C916 ,C911_=_C917 ,C911_=_C918 ,C911_=_C919 ,C911_=_C920 ,\nC911_=_C921 ,C911_=_C922 ,C911_=_C923 ,C912_=_C913 ,C912_=_C914 ,C912_=_C916 ,\nC912_=_C917 ,C912_=_C918 ,C912_=_C919 ,C912_=_C920 ,C912_=_C921 ,C912_=_C922 ,\nC912_=_C923 ,C912_=_C2314 ,C912_=_C2347 ,C912_=_C2915 ,C913_=_C914 ,C913_=_C916 ,\nC913_=_C917 ,C913_=_C918 ,C913_=_C919 ,C913_=_C920 ,C913_=_C921 ,C913_=_C922 ,\nC913_=_C923 ,C913_=_C3141 ,C914_=_C916 ,C914_=_C917 ,C914_=_C918 ,C914_=_C919 ,\nC914_=_C920 ,C914_=_C921 ,C914_=_C922 ,C914_=_C923 ,C916_=_C917 ,C916_=_C918 ,\nC916_=_C919 ,C916_=_C920 ,C916_=_C921 ,C916_=_C922 ,C916_=_C923 ,C916_=_C3446 ,\nC917_=_C918 ,C917_=_C919 ,C917_=_C920 ,C917_=_C921 ,C917_=_C922 ,C917_=_C923 ,\nC917_=_C3447 ,C918_=_C919 ,C918_=_C920 ,C918_=_C921 ,C918_=_C922 ,C918_=_C923 ,\nC918_=_C2318 ,C918_=_C2353 ,C918_=_C3448 ,C919_=_C920 ,C919_=_C921 ,C919_=_C922 ,\nC919_=_C923 ,C919_=_C3449 ,C920_=_C921 ,C920_=_C922 ,C920_=_C923 ,C920_=_C3451 ,\nC921_=_C922 ,C921_=_C923 ,C921_=_C2325 ,C921_=_C2360 ,C921_=_C3452 ,C922_=_C923 ,\nC922_=_C3453 ,C946_=_C947 ,C946_=_C1072 ,C946_=_C1223 ,C946_=_C1464 ,C946_=_C2045 ,\nC946_=_C2310 ,C946_=_C2311 ,C946_=_C2312 ,C946_=_C2313 ,C946_=_C2314 ,C946_=_C2315 ,\nC946_=_C2317 ,C946_=_C2318 ,C946_=_C2319 ,C946_=_C2320 ,C946_=_C2321 ,C946_=_C2322 ,\nC946_=_C2323 ,C946_=_C2324 ,C946_=_C2325 ,C946_=_C2326 ,C946_=_C2327 ,C947_=_C971 ,\nC947_=_C1364 ,C947_=_C1465 ,C947_=_C2046 ,C947_=_C2344 ,C947_=_C2345 ,C947_=_C2346 ,\nC947_=_C2347 ,C947_=_C2348 ,C947_=_C2349 ,C947_=_C2351 ,C947_=_C2352 ,C947_=_C2353 ,\nC947_=_C2354 ,C947_=_C2355 ,C947_=_C2356 ,C947_=_C2357 ,C947_=_C2358 ,C947_=_C2359 ,\nC947_=_C2360 ,C947_=_C2361 ,C971_=_C1364 ,C971_=_C1465 ,C971_=_C2046 ,C971_=_C2344 ,\nC971_=_C2345 ,C971_=_C2346 ,C971_=_C2347 ,C971_=_C2348 ,C971_=_C2349 ,C971_=_C2351 ,\nC971_=_C2352 ,C971_=_C2353 ,C971_=_C2354 ,C971_=_C2355 ,C971_=_C2356 ,C971_=_C2357 ,\nC971_=_C2358 ,C971_=_C2359 ,C971_=_C2360 ,C971_=_C2361 ,C1072_=_C1223 ,C1072_=_C1464 ,\nC1072_=_C2045 ,C1072_=_C2310 ,C1072_=_C2311 ,C1072_=_C2312 ,C1072_=_C2313 ,C1072_=_C2314 ,\nC1072_=_C2315 ,C1072_=_C2317 ,C1072_=_C2318 ,C1072_=_C2319 ,C1072_=_C2320 ,C1072_=_C2321 ,\nC1072_=_C2322 ,C1072_=_C2323 ,C1072_=_C2324 ,C1072_=_C2325 ,C1072_=_C2326 ,C1072_=_C2327 ,\nC1130_=_C1252 ,C1130_=_C1472 ,C1130_=_C1498 ,C1130_=_C1736 ,C1130_=_C1908 ,C1130_=_C2050 ,\nC1130_=_C2262 ,C1130_=_C2512 ,C1130_=_C2784 ,C1130_=_C2915 ,C1130_=_C3141 ,C1130_=_C3172 ,\nC1130_=_C3412 ,C1130_=_C3446 ,C1130_=_C3447 ,C1130_=_C3448 ,C1130_=_C3449 ,C1130_=_C3450 ,\nC1130_=_C3451 ,C1130_=_C3452 ,C1130_=_C3453 ,C1130_=_C3454 ,C1223_=_C1464 ,C1223_=_C2045 ,\nC1223_=_C2310 ,C1223_=_C2311 ,C1223_=_C2312 ,C1223_=_C2313 ,C1223_=_C2314 ,C1223_=_C2315 ,\nC1223_=_C2317 ,C1223_=_C2318 ,C1223_=_C2319 ,C1223_=_C2320 ,C1223_=_C2321 ,C1223_=_C2322 ,\nC1223_=_C2323 ,C1223_=_C2324 ,C1223_=_C2325 ,C1223_=_C2326 ,C1223_=_C2327 ,C1252_=_C1472 ,\nC1252_=_C1498 ,C1252_=_C1736 ,C1252_=_C1908 ,C1252_=_C2050 ,C1252_=_C2262 ,C1252_=_C2512 ,\nC1252_=_C2784 ,C1252_=_C2915 ,C1252_=_C3141 ,C1252_=_C3172 ,C1252_=_C3412 ,C1252_=_C3446 ,\nC1252_=_C3447 ,C1252_=_C3448 ,C1252_=_C3449 ,C1252_=_C3450 ,C1252_=_C3451 ,C1252_=_C3452 ,\nC1252_=_C3453 ,C1252_=_C3454 ,C1364_=_C1465 ,C1364_=_C2046 ,C1364_=_C2344 ,C1364_=_C2345 ,\nC1364_=_C2346 ,C1364_=_C2347 ,C1364_=_C2348 ,C1364_=_C2349 ,C1364_=_C2351 ,C1364_=_C2352 ,\nC1364_=_C2353 ,C1364_=_C2354 ,C1364_=_C2355 ,C1364_=_C2356 ,C1364_=_C2357 ,C1364_=_C2358 ,\nC1364_=_C2359 ,C1364_=_C2360 ,C1364_=_C2361 ,C1464_=_C1465 ,C1464_=_C1472 ,C1464_=_C2045 ,\nC1464_=_C2310 ,C1464_=_C2311 ,C1464_=_C2312 ,C1464_=_C2313 ,C1464_=_C2314 ,C1464_=_C2315 ,\nC1464_=_C2317 ,C1464_=_C2318 ,C1464_=_C2319 ,C1464_=_C2320 ,C1464_=_C2321 ,C1464_=_C2322 ,\nC1464_=_C2323 ,C1464_=_C2324 ,C1464_=_C2325 ,C1464_=_C2326 ,C1464_=_C2327 ,C1465_=_C1472 ,\nC1465_=_C2046 ,C1465_=_C2344 ,C1465_=_C2345 ,C1465_=_C2346 ,C1465_=_C2347 ,C1465_=_C2348 ,\nC1465_=_C2349 ,C1465_=_C2351 ,C1465_=_C2352 ,C1465_=_C2353 ,C1465_=_C2354 ,C1465_=_C2355 ,\nC1465_=_C2356 ,C1465_=_C2357 ,C1465_=_C2358 ,C1465_=_C2359 ,C1465_=_C2360 ,C1465_=_C2361 ,\nC1472_=_C1498 ,C1472_=_C1736 ,C1472_=_C1908 ,C1472_=_C2050 ,C1472_=_C2262 ,C1472_=_C2512 ,\nC1472_=_C2784</w:t>
      </w:r>
    </w:p>
    <w:p>
      <w:pPr>
        <w:pStyle w:val="PreformattedText"/>
        <w:bidi w:val="0"/>
        <w:spacing w:before="0" w:after="0"/>
        <w:jc w:val="left"/>
        <w:rPr/>
      </w:pPr>
      <w:r>
        <w:rPr/>
        <w:t xml:space="preserve"> </w:t>
      </w:r>
      <w:r>
        <w:rPr/>
        <w:t>,C1472_=_C2915 ,C1472_=_C3141 ,C1472_=_C3172 ,C1472_=_C3412 ,C1472_=_C3446 ,\nC1472_=_C3447 ,C1472_=_C3448 ,C1472_=_C3449 ,C1472_=_C3450 ,C1472_=_C3451 ,C1472_=_C3452 ,\nC1472_=_C3453 ,C1472_=_C3454 ,C1498_=_C1736 ,C1498_=_C1908 ,C1498_=_C2050 ,C1498_=_C2262 ,\nC1498_=_C2512 ,C1498_=_C2784 ,C1498_=_C2915 ,C1498_=_C3141 ,C1498_=_C3172 ,C1498_=_C3412 ,\nC1498_=_C3446 ,C1498_=_C3447 ,C1498_=_C3448 ,C1498_=_C3449 ,C1498_=_C3450 ,C1498_=_C3451 ,\nC1498_=_C3452 ,C1498_=_C3453 ,C1498_=_C3454 ,C1736_=_C1908 ,C1736_=_C2050 ,C1736_=_C2262 ,\nC1736_=_C2512 ,C1736_=_C2784 ,C1736_=_C2915 ,C1736_=_C3141 ,C1736_=_C3172 ,C1736_=_C3412 ,\nC1736_=_C3446 ,C1736_=_C3447 ,C1736_=_C3448 ,C1736_=_C3449 ,C1736_=_C3450 ,C1736_=_C3451 ,\nC1736_=_C3452 ,C1736_=_C3453 ,C1736_=_C3454 ,C1908_=_C2050 ,C1908_=_C2262 ,C1908_=_C2512 ,\nC1908_=_C2784 ,C1908_=_C2915 ,C1908_=_C3141 ,C1908_=_C3172 ,C1908_=_C3412 ,C1908_=_C3446 ,\nC1908_=_C3447 ,C1908_=_C3448 ,C1908_=_C3449 ,C1908_=_C3450 ,C1908_=_C3451 ,C1908_=_C3452 ,\nC1908_=_C3453 ,C1908_=_C3454 ,C2045_=_C2046 ,C2045_=_C2050 ,C2045_=_C2310 ,C2045_=_C2311 ,\nC2045_=_C2312 ,C2045_=_C2313 ,C2045_=_C2314 ,C2045_=_C2315 ,C2045_=_C2317 ,C2045_=_C2318 ,\nC2045_=_C2319 ,C2045_=_C2320 ,C2045_=_C2321 ,C2045_=_C2322 ,C2045_=_C2323 ,C2045_=_C2324 ,\nC2045_=_C2325 ,C2045_=_C2326 ,C2045_=_C2327 ,C2046_=_C2050 ,C2046_=_C2344 ,C2046_=_C2345 ,\nC2046_=_C2346 ,C2046_=_C2347 ,C2046_=_C2348 ,C2046_=_C2349 ,C2046_=_C2351 ,C2046_=_C2352 ,\nC2046_=_C2353 ,C2046_=_C2354 ,C2046_=_C2355 ,C2046_=_C2356 ,C2046_=_C2357 ,C2046_=_C2358 ,\nC2046_=_C2359 ,C2046_=_C2360 ,C2046_=_C2361 ,C2050_=_C2262 ,C2050_=_C2512 ,C2050_=_C2784 ,\nC2050_=_C2915 ,C2050_=_C3141 ,C2050_=_C3172 ,C2050_=_C3412 ,C2050_=_C3446 ,C2050_=_C3447 ,\nC2050_=_C3448 ,C2050_=_C3449 ,C2050_=_C3450 ,C2050_=_C3451 ,C2050_=_C3452 ,C2050_=_C3453 ,\nC2050_=_C3454 ,C2262_=_C2512 ,C2262_=_C2784 ,C2262_=_C2915 ,C2262_=_C3141 ,C2262_=_C3172 ,\nC2262_=_C3412 ,C2262_=_C3446 ,C2262_=_C3447 ,C2262_=_C3448 ,C2262_=_C3449 ,C2262_=_C3450 ,\nC2262_=_C3451 ,C2262_=_C3452 ,C2262_=_C3453 ,C2262_=_C3454 ,C2310_=_C2311 ,C2310_=_C2312 ,\nC2310_=_C2313 ,C2310_=_C2314 ,C2310_=_C2315 ,C2310_=_C2317 ,C2310_=_C2318 ,C2310_=_C2319 ,\nC2310_=_C2320 ,C2310_=_C2321 ,C2310_=_C2322 ,C2310_=_C2323 ,C2310_=_C2324 ,C2310_=_C2325 ,\nC2310_=_C2326 ,C2310_=_C2327 ,C2311_=_C2312 ,C2311_=_C2313 ,C2311_=_C2314 ,C2311_=_C2315 ,\nC2311_=_C2317 ,C2311_=_C2318 ,C2311_=_C2319 ,C2311_=_C2320 ,C2311_=_C2321 ,C2311_=_C2322 ,\nC2311_=_C2323 ,C2311_=_C2324 ,C2311_=_C2325 ,C2311_=_C2326 ,C2311_=_C2327 ,C2311_=_C2344 ,\nC2312_=_C2313 ,C2312_=_C2314 ,C2312_=_C2315 ,C2312_=_C2317 ,C2312_=_C2318 ,C2312_=_C2319 ,\nC2312_=_C2320 ,C2312_=_C2321 ,C2312_=_C2322 ,C2312_=_C2323 ,C2312_=_C2324 ,C2312_=_C2325 ,\nC2312_=_C2326 ,C2312_=_C2327 ,C2312_=_C2345 ,C2313_=_C2314 ,C2313_=_C2315 ,C2313_=_C2317 ,\nC2313_=_C2318 ,C2313_=_C2319 ,C2313_=_C2320 ,C2313_=_C2321 ,C2313_=_C2322 ,C2313_=_C2323 ,\nC2313_=_C2324 ,C2313_=_C2325 ,C2313_=_C2326 ,C2313_=_C2327 ,C2313_=_C2346 ,C2314_=_C2315 ,\nC2314_=_C2317 ,C2314_=_C2318 ,C2314_=_C2319 ,C2314_=_C2320 ,C2314_=_C2321 ,C2314_=_C2322 ,\nC2314_=_C2323 ,C2314_=_C2324 ,C2314_=_C2325 ,C2314_=_C2326 ,C2314_=_C2327 ,C2314_=_C2347 ,\nC2314_=_C2915 ,C2315_=_C2317 ,C2315_=_C2318 ,C2315_=_C2319 ,C2315_=_C2320 ,C2315_=_C2321 ,\nC2315_=_C2322 ,C2315_=_C2323 ,C2315_=_C2324 ,C2315_=_C2325 ,C2315_=_C2326 ,C2315_=_C2327 ,\nC2315_=_C2348 ,C2317_=_C2318 ,C2317_=_C2319 ,C2317_=_C2320 ,C2317_=_C2321 ,C2317_=_C2322 ,\nC2317_=_C2323 ,C2317_=_C2324 ,C2317_=_C2325 ,C2317_=_C2326 ,C2317_=_C2327 ,C2318_=_C2319 ,\nC2318_=_C2320 ,C2318_=_C2321 ,C2318_=_C2322 ,C2318_=_C2323 ,C2318_=_C2324 ,C2318_=_C2325 ,\nC2318_=_C2326 ,C2318_=_C2327 ,C2318_=_C2353 ,C2318_=_C3448 ,C2319_=_C2320 ,C2319_=_C2321 ,\nC2319_=_C2322 ,C2319_=_C2323 ,C2319_=_C2324 ,C2319_=_C2325 ,C2319_=_C2326 ,C2319_=_C2327 ,\nC2320_=_C2321 ,C2320_=_C2322 ,C2320_=_C2323 ,C2320_=_C2324 ,C2320_=_C2325 ,C2320_=_C2326 ,\nC2320_=_C2327 ,C2320_=_C2354 ,C2321_=_C2322 ,C2321_=_C2323 ,C2321_=_C2324 ,C2321_=_C2325 ,\nC2321_=_C2326 ,C2321_=_C2327 ,C2322_=_C2323 ,C2322_=_C2324 ,C2322_=_C2325 ,C2322_=_C2326 ,\nC2322_=_C2327 ,C2322_=_C2355 ,C2323_=_C2324 ,C2323_=_C2325 ,C2323_=_C2326 ,C2323_=_C2327 ,\nC2324_=_C2325 ,C2324_=_C2326 ,C2324_=_C2327 ,C2324_=_C2357 ,C2325_=_C2326 ,C2325_=_C2327 ,\nC2325_=_C2360 ,C2325_=_C3452 ,C2326_=_C2327 ,C2344_=_C2345 ,C2344_=_C2346 ,C2344_=_C2347 ,\nC2344_=_C2348 ,C2344_=_C2349 ,C2344_=_C2351 ,C2344_=_C2352 ,C2344_=_C2353 ,C2344_=_C2354 ,\nC2344_=_C2355 ,C2344_=_C2356 ,C2344_=_C2357 ,C2344_=_C2358 ,C2344_=_C2359 ,C2344_=_C2360 ,\nC2344_=_C2361 ,C2345_=_C2346 ,C2345_=_C2347 ,C2345_=_C2348 ,C2345_=_C2349 ,C2345_=_C2351 ,\nC2345_=_C2352 ,C2345_=_C2353 ,C2345_=_C2354 ,C2345_=_C2355 ,C2345_=_C2356 ,C2345_=_C2357 ,\nC2345_=_C2358 ,C2345_=_C2359 ,C2345_=_C2360 ,C2345_=_C2361 ,C2346_=_C2347 ,C2346_=_C2348 ,\nC2346_=_C2349 ,C2346_=_C2351 ,C2346_=_C2352 ,C2346_=_C2353 ,C2346_=_C2354 ,C2346_=_C2355 ,\nC2346_=_C2356 ,C2346_=_C2357 ,C2346_=_C2358 ,C2346_=_C2359 ,C2346_=_C2360 ,C2346_=_C2361 ,\nC2347_=_C2348 ,C2347_=_C2349 ,C2347_=_C2351 ,C2347_=_C2352 ,C2347_=_C2353 ,C2347_=_C2354 ,\nC2347_=_C2355 ,C2347_=_C2356 ,C2347_=_C2357 ,C2347_=_C2358 ,C2347_=_C2359 ,C2347_=_C2360 ,\nC2347_=_C2361 ,C2347_=_C2915 ,C2348_=_C2349 ,C2348_=_C2351 ,C2348_=_C2352 ,C2348_=_C2353 ,\nC2348_=_C2354 ,C2348_=_C2355 ,C2348_=_C2356 ,C2348_=_C2357 ,C2348_=_C2358 ,C2348_=_C2359 ,\nC2348_=_C2360 ,C2348_=_C2361 ,C2349_=_C2351 ,C2349_=_C2352 ,C2349_=_C2353 ,C2349_=_C2354 ,\nC2349_=_C2355 ,C2349_=_C2356 ,C2349_=_C2357 ,C2349_=_C2358 ,C2349_=_C2359 ,C2349_=_C2360 ,\nC2349_=_C2361 ,C2351_=_C2352 ,C2351_=_C2353 ,C2351_=_C2354 ,C2351_=_C2355 ,C2351_=_C2356 ,\nC2351_=_C2357 ,C2351_=_C2358 ,C2351_=_C2359 ,C2351_=_C2360 ,C2351_=_C2361 ,C2352_=_C2353 ,\nC2352_=_C2354 ,C2352_=_C2355 ,C2352_=_C2356 ,C2352_=_C2357 ,C2352_=_C2358 ,C2352_=_C2359 ,\nC2352_=_C2360 ,C2352_=_C2361 ,C2353_=_C2354 ,C2353_=_C2355 ,C2353_=_C2356 ,C2353_=_C2357 ,\nC2353_=_C2358 ,C2353_=_C2359 ,C2353_=_C2360 ,C2353_=_C2361 ,C2353_=_C3448 ,C2354_=_C2355 ,\nC2354_=_C2356 ,C2354_=_C2357 ,C2354_=_C2358 ,C2354_=_C2359 ,C2354_=_C2360 ,C2354_=_C2361 ,\nC2355_=_C2356 ,C2355_=_C2357 ,C2355_=_C2358 ,C2355_=_C2359 ,C2355_=_C2360 ,C2355_=_C2361 ,\nC2356_=_C2357 ,C2356_=_C2358 ,C2356_=_C2359 ,C2356_=_C2360 ,C2356_=_C2361 ,C2357_=_C2358 ,\nC2357_=_C2359 ,C2357_=_C2360 ,C2357_=_C2361 ,C2358_=_C2359 ,C2358_=_C2360 ,C2358_=_C2361 ,\nC2359_=_C2360 ,C2359_=_C2361 ,C2360_=_C2361 ,C2360_=_C3452 ,C2512_=_C2784 ,C2512_=_C2915 ,\nC2512_=_C3141 ,C2512_=_C3172 ,C2512_=_C3412 ,C2512_=_C3446 ,C2512_=_C3447 ,C2512_=_C3448 ,\nC2512_=_C3449 ,C2512_=_C3450 ,C2512_=_C3451 ,C2512_=_C3452 ,C2512_=_C3453 ,C2512_=_C3454 ,\nC2784_=_C2915 ,C2784_=_C3141 ,C2784_=_C3172 ,C2784_=_C3412 ,C2784_=_C3446 ,C2784_=_C3447 ,\nC2784_=_C3448 ,C2784_=_C3449 ,C2784_=_C3450 ,C2784_=_C3451 ,C2784_=_C3452 ,C2784_=_C3453 ,\nC2784_=_C3454 ,C2915_=_C3141 ,C2915_=_C3172 ,C2915_=_C3412 ,C2915_=_C3446 ,C2915_=_C3447 ,\nC2915_=_C3448 ,C2915_=_C3449 ,C2915_=_C3450 ,C2915_=_C3451 ,C2915_=_C3452 ,C2915_=_C3453 ,\nC2915_=_C3454 ,C3141_=_C3172 ,C3141_=_C3412 ,C3141_=_C3446 ,C3141_=_C3447 ,C3141_=_C3448 ,\nC3141_=_C3449 ,C3141_=_C3450 ,C3141_=_C3451 ,C3141_=_C3452 ,C3141_=_C3453 ,C3141_=_C3454 ,\nC3172_=_C3412 ,C3172_=_C3446 ,C3172_=_C3447 ,C3172_=_C3448 ,C3172_=_C3449 ,C3172_=_C3450 ,\nC3172_=_C3451 ,C3172_=_C3452 ,C3172_=_C3453 ,C3172_=_C3454 ,C3412_=_C3446 ,C3412_=_C3447 ,\nC3412_=_C3448 ,C3412_=_C3449 ,C3412_=_C3450 ,C3412_=_C3451 ,C3412_=_C3452 ,C3412_=_C3453 ,\nC3412_=_C3454 ,C3446_=_C3447 ,C3446_=_C3448 ,C3446_=_C3449 ,C3446_=_C3450 ,C3446_=_C3451 ,\nC3446_=_C3452 ,C3446_=_C3453 ,C3446_=_C3454 ,C3447_=_C3448 ,C3447_=_C3449 ,C3447_=_C3450 ,\nC3447_=_C3451 ,C3447_=_C3452 ,C3447_=_C3453 ,C3447_=_C3454 ,C3448_=_C3449 ,C3448_=_C3450 ,\nC3448_=_C3451 ,C3448_=_C3452 ,C3448_=_C3453 ,C3448_=_C3454 ,C3449_=_C3450 ,C3449_=_C3451 ,\nC3449_=_C3452 ,C3449_=_C3453 ,C3449_=_C3454 ,C3450_=_C3451 ,C3450_=_C3452 ,C3450_=_C3453 ,\nC3450_=_C3454 ,C3451_=_C3452 ,C3451_=_C3453 ,C3451_=_C3454 ,C3452_=_C3453 ,C3452_=_C3454 ,\nC3453_=_C3454 ,"];281[shape=box, label="id:281 level: 7\n102: C508 C516 C528 C565 C566 \nC567 C568 C569 C570 C571 C572 \nC573 C574 C575 C576 C577 C578 \nC579 C580 C581 C582 C583 C584 \nC586 C587 C588 C589 C590 C591 \nC697 C722 C907 C918 C921 C958 \nC999 C1138 C1161 C1295 C1374 C1392 \nC1460 C1475 C1479 C1599 C1624 C1678 \nC1711 C1761 C1773 C1923 C1949 C1992 \nC2045 C2046 C2047 C2048 C2049 C2050 \nC2051 C2052 C2053 C2054 C2055 C2056 \nC2057 C2059 C2060 C2061 C2250 C2318 \nC2325 C2353 C2360 C2470 C2580 C2689 \nC2918 C2924 C3067 C3116 C3193 C3273 \nC3439 C3448 C3452 C3575 C3627 C3641 \nC3645 C3701 C3702 C3703 C3704 C3705 \nC3706 C3707 C3954 C4042 C4043 C4044 \nC4045 \n1396: C508_=_C516( C508 C516 ) C508_=_C528( C508 C528 ) C508_=_C565( C508 C565 ) C508_=_C566( C508 C566 ) C508_=_C567( C508 C567 ) \nC508_=_C568( C508 C568 ) C508_=_C569( C508 C569 ) C508_=_C570( C508 C570 ) C508_=_C571( C508 C571 ) C508_=_C572( C508 C572 ) C508_=_C573( C508 C573 ) \nC508_=_C574( C508 C574 ) C508_=_C575( C508 C575 ) C508_=_C576( C508 C576 ) C508_=_C577( C508 C577 ) C508_=_C578( C508 C578 ) C508_=_C579( C508 C579 ) \nC508_=_C580( C508 C580 ) C508_=_C581( C508 C581 ) C508_=_C582( C508 C582 ) C508_=_C583( C508 C583 ) C508_=_C584( C508 C584 ) C508_=_C586( C508 C586 ) \nC508_=_C587( C508 C587 ) C508_=_C588( C508 C588 ) C508_=_C589( C508 C589 ) C508_=_C590( C508 C590 ) C508_=_C591( C508 C591 ) C516_=_C528( C516 C528 ) \nC516_=_C572( C516 C572 ) C516_=_C907( C516 C907 ) C516_=_C999( C516 C999 ) C516_=_C1295( C516 C1295 ) C516_=_C1392( C516 C1392 ) C516_=_C1460( C516 C1460 ) \nC516_=_C1624( C516 C1624 ) C516_=_C1711( C516 C1711 ) C516_=_C1773( C516 C1773 ) C516_=_C2045( C516 C2045 ) C516_=_C2046( C516 C2046 ) C516_=_C2047( C516 C2047 ) \nC516_=_C2048( C516 C2048 ) C516_=_C2049( C516 C2049 ) C516_=_C2050( C516 C2050 )</w:t>
      </w:r>
    </w:p>
    <w:p>
      <w:pPr>
        <w:pStyle w:val="PreformattedText"/>
        <w:bidi w:val="0"/>
        <w:spacing w:before="0" w:after="0"/>
        <w:jc w:val="left"/>
        <w:rPr/>
      </w:pPr>
      <w:r>
        <w:rPr/>
        <w:t xml:space="preserve"> </w:t>
      </w:r>
      <w:r>
        <w:rPr/>
        <w:t>C516_=_C2051( C516 C2051 ) C516_=_C2052( C516 C2052 ) C516_=_C2053( C516 C2053 ) \nC516_=_C2054( C516 C2054 ) C516_=_C2055( C516 C2055 ) C516_=_C2056( C516 C2056 ) C516_=_C2057( C516 C2057 ) C516_=_C2059( C516 C2059 ) C516_=_C2060( C516 C2060 ) \nC516_=_C2061( C516 C2061 ) C528_=_C722( C528 C722 ) C528_=_C918( C528 C918 ) C528_=_C958( C528 C958 ) C528_=_C1374( C528 C1374 ) C528_=_C1475( C528 C1475 ) \nC528_=_C1761( C528 C1761 ) C528_=_C1923( C528 C1923 ) C528_=_C2057( C528 C2057 ) C528_=_C2318( C528 C2318 ) C528_=_C2353( C528 C2353 ) C528_=_C2580( C528 C2580 ) \nC528_=_C2689( C528 C2689 ) C528_=_C2918( C528 C2918 ) C528_=_C3067( C528 C3067 ) C528_=_C3116( C528 C3116 ) C528_=_C3448( C528 C3448 ) C528_=_C3575( C528 C3575 ) \nC528_=_C3627( C528 C3627 ) C528_=_C3645( C528 C3645 ) C528_=_C3701( C528 C3701 ) C528_=_C3702( C528 C3702 ) C528_=_C3703( C528 C3703 ) C528_=_C3704( C528 C3704 ) \nC528_=_C3705( C528 C3705 ) C528_=_C3706( C528 C3706 ) C528_=_C3707( C528 C3707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84( C565 C584 ) C565_=_C586( C565 C586 ) C565_=_C587( C565 C587 ) \nC565_=_C588( C565 C588 ) C565_=_C589( C565 C589 ) C565_=_C590( C565 C590 ) C565_=_C591( C565 C591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6( C566 C586 ) C566_=_C587( C566 C587 ) \nC566_=_C588( C566 C588 ) C566_=_C589( C566 C589 ) C566_=_C590( C566 C590 ) C566_=_C591( C566 C591 ) C566_=_C907( C566 C907 ) C566_=_C918( C566 C918 ) \nC566_=_C921( C566 C921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6( C567 C586 ) C567_=_C587( C567 C587 ) C567_=_C588( C567 C588 ) C567_=_C589( C567 C589 ) C567_=_C590( C567 C590 ) C567_=_C591( C567 C591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6( C568 C586 ) C568_=_C587( C568 C587 ) \nC568_=_C588( C568 C588 ) C568_=_C589( C568 C589 ) C568_=_C590( C568 C590 ) C568_=_C591( C568 C591 ) C568_=_C1460( C568 C1460 ) C568_=_C1475( C568 C1475 ) \nC568_=_C1479( C568 C1479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6( C569 C586 ) C569_=_C587( C569 C587 ) \nC569_=_C588( C569 C588 ) C569_=_C589( C569 C589 ) C569_=_C590( C569 C590 ) C569_=_C591( C569 C591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6( C570 C586 ) C570_=_C587( C570 C587 ) C570_=_C588( C570 C588 ) C570_=_C589( C570 C589 ) C570_=_C590( C570 C590 ) C570_=_C591( C570 C591 ) \nC570_=_C1711( C570 C1711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6( C571 C586 ) C571_=_C587( C571 C587 ) C571_=_C588( C571 C588 ) C571_=_C589( C571 C589 ) \nC571_=_C590( C571 C590 ) C571_=_C591( C571 C591 ) C571_=_C1949( C571 C1949 ) C572_=_C573( C572 C573 ) C572_=_C574( C572 C574 ) C572_=_C575( C572 C575 ) \nC572_=_C576( C572 C576 ) C572_=_C577( C572 C577 ) C572_=_C578( C572 C578 ) C572_=_C579( C572 C579 ) C572_=_C580( C572 C580 ) C572_=_C581( C572 C581 ) \nC572_=_C582( C572 C582 ) C572_=_C583( C572 C583 ) C572_=_C584( C572 C584 ) C572_=_C586( C572 C586 ) C572_=_C587( C572 C587 ) C572_=_C588( C572 C588 ) \nC572_=_C589( C572 C589 ) C572_=_C590( C572 C590 ) C572_=_C591( C572 C591 ) C572_=_C907( C572 C907 ) C572_=_C999( C572 C999 ) C572_=_C1295( C572 C1295 ) \nC572_=_C1392( C572 C1392 ) C572_=_C1460( C572 C1460 ) C572_=_C1624( C572 C1624 ) C572_=_C1711( C572 C1711 ) C572_=_C1773( C572 C1773 ) C572_=_C2045( C572 C2045 ) \nC572_=_C2046( C572 C2046 ) C572_=_C2047( C572 C2047 ) C572_=_C2048( C572 C2048 ) C572_=_C2049( C572 C2049 ) C572_=_C2050( C572 C2050 ) C572_=_C2051( C572 C2051 ) \nC572_=_C2052( C572 C2052 ) C572_=_C2053( C572 C2053 ) C572_=_C2054( C572 C2054 ) C572_=_C2055( C572 C2055 ) C572_=_C2056( C572 C2056 ) C572_=_C2057( C572 C2057 ) \nC572_=_C2059( C572 C2059 ) C572_=_C2060( C572 C2060 ) C572_=_C2061( C572 C2061 ) C573_=_C574( C573 C574 ) C573_=_C575( C573 C575 ) C573_=_C576( C573 C576 ) \nC573_=_C577( C573 C577 ) C573_=_C578( C573 C578 ) C573_=_C579( C573 C579 ) C573_=_C580( C573 C580 ) C573_=_C581( C573 C581 ) C573_=_C582( C573 C582 ) \nC573_=_C583( C573 C583 ) C573_=_C584( C573 C584 ) C573_=_C586( C573 C586 ) C573_=_C587( C573 C587 ) C573_=_C588( C573 C588 ) C573_=_C589( C573 C589 ) \nC573_=_C590( C573 C590 ) C573_=_C591( C573 C591 ) C573_=_C2250( C573 C2250 ) C574_=_C575( C574 C575 ) C574_=_C576( C574 C576 ) C574_=_C577( C574 C577 ) \nC574_=_C578( C574 C578 ) C574_=_C579( C574 C579 ) C574_=_C580( C574 C580 ) C574_=_C581( C574 C581 ) C574_=_C582( C574 C582 ) C574_=_C583( C574 C583 ) \nC574_=_C584( C574 C584 ) C574_=_C586( C574 C586 ) C574_=_C587( C574 C587 ) C574_=_C588( C574 C588 ) C574_=_C589( C574 C589 ) C574_=_C590( C574 C590 ) \nC574_=_C591( C574 C591 ) C574_=_C2045( C574 C2045 ) C574_=_C2318( C574 C2318 ) C574_=_C2325( C574 C2325 ) C575_=_C576( C575 C576 ) C575_=_C577( C575 C577 ) \nC575_=_C578( C575 C578 ) C575_=_C579( C575 C579 ) C575_=_C580( C575 C580 ) C575_=_C581( C575 C581 ) C575_=_C582( C575 C582 ) C575_=_C583( C575 C583 ) \nC575_=_C584( C575 C584 ) C575_=_C586( C575 C586 ) C575_=_C587( C575 C587 ) C575_=_C588( C575 C588 ) C575_=_C589( C575 C589 ) C575_=_C590( C575 C590 ) \nC575_=_C591( C575 C591 ) C575_=_C2046( C575 C2046 ) C575_=_C2353( C575 C2353 ) C575_=_C2360( C575 C2360 ) C576_=_C577( C576 C577 ) C576_=_C578( C576 C578 ) \nC576_=_C579( C576 C579 ) C576_=_C580( C576 C580 ) C576_=_C581( C576 C581 ) C576_=_C582( C576 C582 ) C576_=_C583( C576 C583 ) C576_=_C584( C576 C584 ) \nC576_=_C586( C576 C586 ) C576_=_C587( C576 C587 ) C576_=_C588( C576 C588 ) C576_=_C589( C576 C589 ) C576_=_C590( C576 C590 ) C576_=_C591( C576 C591 ) \nC577_=_C578( C577 C578 ) C577_=_C579( C577 C579 ) C577_=_C580( C577 C580 ) C577_=_C581( C577 C581 ) C577_=_C582( C577 C582 ) C577_=_C583( C577 C583 ) \nC577_=_C584( C577 C584 ) C577_=_C586( C577 C586 ) C577_=_C587( C577 C587 ) C577_=_C588( C577 C588 ) C577_=_C589( C577 C589 ) C577_=_C590( C577 C590 ) \nC577_=_C591( C577 C591 ) C578_=_C579( C578 C579 ) C578_=_C580( C578 C580 ) C578_=_C581( C578 C581 ) C578_=_C582( C578 C582 ) C578_=_C583( C578 C583 ) \nC578_=_C584( C578 C584 ) C578_=_C586( C578 C586 ) C578_=_C587( C578 C587 ) C578_=_C588( C578 C588 ) C578_=_C589( C578 C589 ) C578_=_C590( C578 C590 ) \nC578_=_C591( C578 C591 ) C578_=_C2047( C578 C2047 ) C578_=_C2918( C578 C2918 ) C578_=_C2924( C578 C2924 ) C579_=_C580( C579 C580 ) C579_=_C581( C579 C581 ) \nC579_=_C582( C579 C582 ) C579_=_C583( C579 C583 ) C579_=_C584( C579 C584 ) C579_=_C586( C579 C586 ) C579_=_C587( C579 C587 ) C579_=_C588( C579 C588 ) \nC579_=_C589( C579 C589 ) C579_=_C590( C579 C590 ) C579_=_C591( C579 C591 ) C580_=_C581( C580 C581 ) C580_=_C582( C580 C582 ) C580_=_C583( C580 C583 ) \nC580_=_C584( C580 C584 ) C580_=_C586( C580 C586 ) C580_=_C587( C580 C587 ) C580_=_C588( C580 C588 ) C580_=_C589( C580 C589 ) C580_=_C590( C580 C590 ) \nC580_=_C591( C580 C591 ) C581_=_C582( C581 C582 ) C581_=_C583( C581 C583 ) C581_=_C584( C581 C584 ) C581_=_C586( C581 C586 ) C581_=_C587( C581 C587 ) \nC581_=_C588( C581 C588 ) C581_=_C589( C581 C589 ) C581_=_C590( C581 C590 ) C581_=_C591( C581 C591 ) C582_=_C583( C582 C583 ) C582_=_C584( C582 C584 ) \nC582_=_C586( C582 C586 ) C582_=_C587( C582 C587 ) C582_=_C588( C582 C588 ) C582_=_C589( C582 C589 ) C582_=_C590( C582 C590 ) C582_=_C591( C582 C591 ) \nC582_=_C2050( C582 C2050 ) C582_=_C3448( C582 C3448 ) C582_=_C3452( C582 C3452 ) C583_=_C584( C583 C584 ) C583_=_C586( C583 C586 ) C583_=_C587( C583 C587 ) \nC583_=_C588( C583 C588 ) C583_=_C589( C583 C589 ) C583_=_C590( C583 C590 ) C583_=_C591( C583 C591 ) C584_=_C586(</w:t>
      </w:r>
    </w:p>
    <w:p>
      <w:pPr>
        <w:pStyle w:val="PreformattedText"/>
        <w:bidi w:val="0"/>
        <w:spacing w:before="0" w:after="0"/>
        <w:jc w:val="left"/>
        <w:rPr/>
      </w:pPr>
      <w:r>
        <w:rPr/>
        <w:t xml:space="preserve"> </w:t>
      </w:r>
      <w:r>
        <w:rPr/>
        <w:t>C584 C586 ) C584_=_C587( C584 C587 ) \nC584_=_C588( C584 C588 ) C584_=_C589( C584 C589 ) C584_=_C590( C584 C590 ) C584_=_C591( C584 C591 ) C584_=_C3575( C584 C3575 ) C586_=_C587( C586 C587 ) \nC586_=_C588( C586 C588 ) C586_=_C589( C586 C589 ) C586_=_C590( C586 C590 ) C586_=_C591( C586 C591 ) C587_=_C588( C587 C588 ) C587_=_C589( C587 C589 ) \nC587_=_C590( C587 C590 ) C587_=_C591( C587 C591 ) C588_=_C589( C588 C589 ) C588_=_C590( C588 C590 ) C588_=_C591( C588 C591 ) C589_=_C590( C589 C590 ) \nC589_=_C591( C589 C591 ) C590_=_C591( C590 C591 ) C590_=_C697( C590 C697 ) C590_=_C921( C590 C921 ) C590_=_C1138( C590 C1138 ) C590_=_C1161( C590 C1161 ) \nC590_=_C1479( C590 C1479 ) C590_=_C1599( C590 C1599 ) C590_=_C1678( C590 C1678 ) C590_=_C1949( C590 C1949 ) C590_=_C1992( C590 C1992 ) C590_=_C2250( C590 C2250 ) \nC590_=_C2325( C590 C2325 ) C590_=_C2360( C590 C2360 ) C590_=_C2470( C590 C2470 ) C590_=_C2924( C590 C2924 ) C590_=_C3193( C590 C3193 ) C590_=_C3273( C590 C3273 ) \nC590_=_C3439( C590 C3439 ) C590_=_C3452( C590 C3452 ) C590_=_C3641( C590 C3641 ) C590_=_C3704( C590 C3704 ) C590_=_C3954( C590 C3954 ) C590_=_C4042( C590 C4042 ) \nC590_=_C4043( C590 C4043 ) C590_=_C4044( C590 C4044 ) C590_=_C4045( C590 C4045 ) C697_=_C921( C697 C921 ) C697_=_C1138( C697 C1138 ) C697_=_C1161( C697 C1161 ) \nC697_=_C1479( C697 C1479 ) C697_=_C1599( C697 C1599 ) C697_=_C1678( C697 C1678 ) C697_=_C1949( C697 C1949 ) C697_=_C1992( C697 C1992 ) C697_=_C2250( C697 C2250 ) \nC697_=_C2325( C697 C2325 ) C697_=_C2360( C697 C2360 ) C697_=_C2470( C697 C2470 ) C697_=_C2924( C697 C2924 ) C697_=_C3193( C697 C3193 ) C697_=_C3273( C697 C3273 ) \nC697_=_C3439( C697 C3439 ) C697_=_C3452( C697 C3452 ) C697_=_C3641( C697 C3641 ) C697_=_C3704( C697 C3704 ) C697_=_C3954( C697 C3954 ) C697_=_C4042( C697 C4042 ) \nC697_=_C4043( C697 C4043 ) C697_=_C4044( C697 C4044 ) C697_=_C4045( C697 C4045 ) C722_=_C918( C722 C918 ) C722_=_C958( C722 C958 ) C722_=_C1374( C722 C1374 ) \nC722_=_C1475( C722 C1475 ) C722_=_C1761( C722 C1761 ) C722_=_C1923( C722 C1923 ) C722_=_C2057( C722 C2057 ) C722_=_C2318( C722 C2318 ) C722_=_C2353( C722 C2353 ) \nC722_=_C2580( C722 C2580 ) C722_=_C2689( C722 C2689 ) C722_=_C2918( C722 C2918 ) C722_=_C3067( C722 C3067 ) C722_=_C3116( C722 C3116 ) C722_=_C3448( C722 C3448 ) \nC722_=_C3575( C722 C3575 ) C722_=_C3627( C722 C3627 ) C722_=_C3645( C722 C3645 ) C722_=_C3701( C722 C3701 ) C722_=_C3702( C722 C3702 ) C722_=_C3703( C722 C3703 ) \nC722_=_C3704( C722 C3704 ) C722_=_C3705( C722 C3705 ) C722_=_C3706( C722 C3706 ) C722_=_C3707( C722 C3707 ) C907_=_C918( C907 C918 ) C907_=_C921( C907 C921 ) \nC907_=_C999( C907 C999 ) C907_=_C1295( C907 C1295 ) C907_=_C1392( C907 C1392 ) C907_=_C1460( C907 C1460 ) C907_=_C1624( C907 C1624 ) C907_=_C1711( C907 C1711 ) \nC907_=_C1773( C907 C1773 ) C907_=_C2045( C907 C2045 ) C907_=_C2046( C907 C2046 ) C907_=_C2047( C907 C2047 ) C907_=_C2048( C907 C2048 ) C907_=_C2049( C907 C2049 ) \nC907_=_C2050( C907 C2050 ) C907_=_C2051( C907 C2051 ) C907_=_C2052( C907 C2052 ) C907_=_C2053( C907 C2053 ) C907_=_C2054( C907 C2054 ) C907_=_C2055( C907 C2055 ) \nC907_=_C2056( C907 C2056 ) C907_=_C2057( C907 C2057 ) C907_=_C2059( C907 C2059 ) C907_=_C2060( C907 C2060 ) C907_=_C2061( C907 C2061 ) C918_=_C921( C918 C921 ) \nC918_=_C958( C918 C958 ) C918_=_C1374( C918 C1374 ) C918_=_C1475( C918 C1475 ) C918_=_C1761( C918 C1761 ) C918_=_C1923( C918 C1923 ) C918_=_C2057( C918 C2057 ) \nC918_=_C2318( C918 C2318 ) C918_=_C2353( C918 C2353 ) C918_=_C2580( C918 C2580 ) C918_=_C2689( C918 C2689 ) C918_=_C2918( C918 C2918 ) C918_=_C3067( C918 C3067 ) \nC918_=_C3116( C918 C3116 ) C918_=_C3448( C918 C3448 ) C918_=_C3575( C918 C3575 ) C918_=_C3627( C918 C3627 ) C918_=_C3645( C918 C3645 ) C918_=_C3701( C918 C3701 ) \nC918_=_C3702( C918 C3702 ) C918_=_C3703( C918 C3703 ) C918_=_C3704( C918 C3704 ) C918_=_C3705( C918 C3705 ) C918_=_C3706( C918 C3706 ) C918_=_C3707( C918 C3707 ) \nC921_=_C1138( C921 C1138 ) C921_=_C1161( C921 C1161 ) C921_=_C1479( C921 C1479 ) C921_=_C1599( C921 C1599 ) C921_=_C1678( C921 C1678 ) C921_=_C1949( C921 C1949 ) \nC921_=_C1992( C921 C1992 ) C921_=_C2250( C921 C2250 ) C921_=_C2325( C921 C2325 ) C921_=_C2360( C921 C2360 ) C921_=_C2470( C921 C2470 ) C921_=_C2924( C921 C2924 ) \nC921_=_C3193( C921 C3193 ) C921_=_C3273( C921 C3273 ) C921_=_C3439( C921 C3439 ) C921_=_C3452( C921 C3452 ) C921_=_C3641( C921 C3641 ) C921_=_C3704( C921 C3704 ) \nC921_=_C3954( C921 C3954 ) C921_=_C4042( C921 C4042 ) C921_=_C4043( C921 C4043 ) C921_=_C4044( C921 C4044 ) C921_=_C4045( C921 C4045 ) C958_=_C1374( C958 C1374 ) \nC958_=_C1475( C958 C1475 ) C958_=_C1761( C958 C1761 ) C958_=_C1923( C958 C1923 ) C958_=_C2057( C958 C2057 ) C958_=_C2318( C958 C2318 ) C958_=_C2353( C958 C2353 ) \nC958_=_C2580( C958 C2580 ) C958_=_C2689( C958 C2689 ) C958_=_C2918( C958 C2918 ) C958_=_C3067( C958 C3067 ) C958_=_C3116( C958 C3116 ) C958_=_C3448( C958 C3448 ) \nC958_=_C3575( C958 C3575 ) C958_=_C3627( C958 C3627 ) C958_=_C3645( C958 C3645 ) C958_=_C3701( C958 C3701 ) C958_=_C3702( C958 C3702 ) C958_=_C3703( C958 C3703 ) \nC958_=_C3704( C958 C3704 ) C958_=_C3705( C958 C3705 ) C958_=_C3706( C958 C3706 ) C958_=_C3707( C958 C3707 ) C999_=_C1295( C999 C1295 ) C999_=_C1392( C999 C1392 ) \nC999_=_C1460( C999 C1460 ) C999_=_C1624( C999 C1624 ) C999_=_C1711( C999 C1711 ) C999_=_C1773( C999 C1773 ) C999_=_C2045( C999 C2045 ) C999_=_C2046( C999 C2046 ) \nC999_=_C2047( C999 C2047 ) C999_=_C2048( C999 C2048 ) C999_=_C2049( C999 C2049 ) C999_=_C2050( C999 C2050 ) C999_=_C2051( C999 C2051 ) C999_=_C2052( C999 C2052 ) \nC999_=_C2053( C999 C2053 ) C999_=_C2054( C999 C2054 ) C999_=_C2055( C999 C2055 ) C999_=_C2056( C999 C2056 ) C999_=_C2057( C999 C2057 ) C999_=_C2059( C999 C2059 ) \nC999_=_C2060( C999 C2060 ) C999_=_C2061( C999 C2061 ) C1138_=_C1161( C1138 C1161 ) C1138_=_C1479( C1138 C1479 ) C1138_=_C1599( C1138 C1599 ) C1138_=_C1678( C1138 C1678 ) \nC1138_=_C1949( C1138 C1949 ) C1138_=_C1992( C1138 C1992 ) C1138_=_C2250( C1138 C2250 ) C1138_=_C2325( C1138 C2325 ) C1138_=_C2360( C1138 C2360 ) C1138_=_C2470( C1138 C2470 ) \nC1138_=_C2924( C1138 C2924 ) C1138_=_C3193( C1138 C3193 ) C1138_=_C3273( C1138 C3273 ) C1138_=_C3439( C1138 C3439 ) C1138_=_C3452( C1138 C3452 ) C1138_=_C3641( C1138 C3641 ) \nC1138_=_C3704( C1138 C3704 ) C1138_=_C3954( C1138 C3954 ) C1138_=_C4042( C1138 C4042 ) C1138_=_C4043( C1138 C4043 ) C1138_=_C4044( C1138 C4044 ) C1138_=_C4045( C1138 C4045 ) \nC1161_=_C1479( C1161 C1479 ) C1161_=_C1599( C1161 C1599 ) C1161_=_C1678( C1161 C1678 ) C1161_=_C1949( C1161 C1949 ) C1161_=_C1992( C1161 C1992 ) C1161_=_C2250( C1161 C2250 ) \nC1161_=_C2325( C1161 C2325 ) C1161_=_C2360( C1161 C2360 ) C1161_=_C2470( C1161 C2470 ) C1161_=_C2924( C1161 C2924 ) C1161_=_C3193( C1161 C3193 ) C1161_=_C3273( C1161 C3273 ) \nC1161_=_C3439( C1161 C3439 ) C1161_=_C3452( C1161 C3452 ) C1161_=_C3641( C1161 C3641 ) C1161_=_C3704( C1161 C3704 ) C1161_=_C3954( C1161 C3954 ) C1161_=_C4042( C1161 C4042 ) \nC1161_=_C4043( C1161 C4043 ) C1161_=_C4044( C1161 C4044 ) C1161_=_C4045( C1161 C4045 ) C1295_=_C1392( C1295 C1392 ) C1295_=_C1460( C1295 C1460 ) C1295_=_C1624( C1295 C1624 ) \nC1295_=_C1711( C1295 C1711 ) C1295_=_C1773( C1295 C1773 ) C1295_=_C2045( C1295 C2045 ) C1295_=_C2046( C1295 C2046 ) C1295_=_C2047( C1295 C2047 ) C1295_=_C2048( C1295 C2048 ) \nC1295_=_C2049( C1295 C2049 ) C1295_=_C2050( C1295 C2050 ) C1295_=_C2051( C1295 C2051 ) C1295_=_C2052( C1295 C2052 ) C1295_=_C2053( C1295 C2053 ) C1295_=_C2054( C1295 C2054 ) \nC1295_=_C2055( C1295 C2055 ) C1295_=_C2056( C1295 C2056 ) C1295_=_C2057( C1295 C2057 ) C1295_=_C2059( C1295 C2059 ) C1295_=_C2060( C1295 C2060 ) C1295_=_C2061( C1295 C2061 ) \nC1374_=_C1475( C1374 C1475 ) C1374_=_C1761( C1374 C1761 ) C1374_=_C1923( C1374 C1923 ) C1374_=_C2057( C1374 C2057 ) C1374_=_C2318( C1374 C2318 ) C1374_=_C2353( C1374 C2353 ) \nC1374_=_C2580( C1374 C2580 ) C1374_=_C2689( C1374 C2689 ) C1374_=_C2918( C1374 C2918 ) C1374_=_C3067( C1374 C3067 ) C1374_=_C3116( C1374 C3116 ) C1374_=_C3448( C1374 C3448 ) \nC1374_=_C3575( C1374 C3575 ) C1374_=_C3627( C1374 C3627 ) C1374_=_C3645( C1374 C3645 ) C1374_=_C3701( C1374 C3701 ) C1374_=_C3702( C1374 C3702 ) C1374_=_C3703( C1374 C3703 ) \nC1374_=_C3704( C1374 C3704 ) C1374_=_C3705( C1374 C3705 ) C1374_=_C3706( C1374 C3706 ) C1374_=_C3707( C1374 C3707 ) C1392_=_C1460( C1392 C1460 ) C1392_=_C1624( C1392 C1624 ) \nC1392_=_C1711( C1392 C1711 ) C1392_=_C1773( C1392 C1773 ) C1392_=_C2045( C1392 C2045 ) C1392_=_C2046( C1392 C2046 ) C1392_=_C2047( C1392 C2047 ) C1392_=_C2048( C1392 C2048 ) \nC1392_=_C2049( C1392 C2049 ) C1392_=_C2050( C1392 C2050 ) C1392_=_C2051( C1392 C2051 ) C1392_=_C2052( C1392 C2052 ) C1392_=_C2053( C1392 C2053 ) C1392_=_C2054( C1392 C2054 ) \nC1392_=_C2055( C1392 C2055 ) C1392_=_C2056( C1392 C2056 ) C1392_=_C2057( C1392 C2057 ) C1392_=_C2059( C1392 C2059 ) C1392_=_C2060( C1392 C2060 ) C1392_=_C2061( C1392 C2061 ) \nC1460_=_C1475( C1460 C1475 ) C1460_=_C1479( C1460 C1479 ) C1460_=_C1624( C1460 C1624 ) C1460_=_C1711( C1460 C1711 ) C1460_=_C1773( C1460 C1773 ) C1460_=_C2045( C1460 C2045 ) \nC1460_=_C2046( C1460 C2046 ) C1460_=_C2047( C1460 C2047 ) C1460_=_C2048( C1460 C2048 ) C1460_=_C2049( C1460 C2049 ) C1460_=_C2050( C1460 C2050 ) C1460_=_C2051( C1460 C2051 ) \nC1460_=_C2052( C1460 C2052 ) C1460_=_C2053( C1460 C2053 ) C1460_=_C2054( C1460 C2054 ) C1460_=_C2055( C1460 C2055 ) C1460_=_C2056( C1460 C2056 ) C1460_=_C2057( C1460 C2057 ) \nC1460_=_C2059( C1460 C2059 ) C1460_=_C2060( C1460 C2060 ) C1460_=_C2061( C1460 C2061 ) C1475_=_C1479( C1475 C1479 ) C1475_=_C1761( C1475 C1761 ) C1475_=_C1923( C1475 C1923 ) \nC1475_=_C2057( C1475 C2057 ) C1475_=_C2318( C1475 C2318 ) C1475_=_C2353( C1475 C2353 ) C1475_=_C2580( C1475 C2580 ) C1475_=_C2689( C1475 C2689 ) C1475_=_C2918( C1475 C2918 ) \nC1475_=_C3067( C1475 C3067 ) C1475_=_C3116( C1475 C3116 ) C1475_=_C3448( C1475 C3448 ) C1475_=_C3575( C1475 C3575 ) C1475_=_C3627( C1475</w:t>
      </w:r>
    </w:p>
    <w:p>
      <w:pPr>
        <w:pStyle w:val="PreformattedText"/>
        <w:bidi w:val="0"/>
        <w:spacing w:before="0" w:after="0"/>
        <w:jc w:val="left"/>
        <w:rPr/>
      </w:pPr>
      <w:r>
        <w:rPr/>
        <w:t xml:space="preserve"> </w:t>
      </w:r>
      <w:r>
        <w:rPr/>
        <w:t>C3627 ) C1475_=_C3645( C1475 C3645 ) \nC1475_=_C3701( C1475 C3701 ) C1475_=_C3702( C1475 C3702 ) C1475_=_C3703( C1475 C3703 ) C1475_=_C3704( C1475 C3704 ) C1475_=_C3705( C1475 C3705 ) C1475_=_C3706( C1475 C3706 ) \nC1475_=_C3707( C1475 C3707 ) C1479_=_C1599( C1479 C1599 ) C1479_=_C1678( C1479 C1678 ) C1479_=_C1949( C1479 C1949 ) C1479_=_C1992( C1479 C1992 ) C1479_=_C2250( C1479 C2250 ) \nC1479_=_C2325( C1479 C2325 ) C1479_=_C2360( C1479 C2360 ) C1479_=_C2470( C1479 C2470 ) C1479_=_C2924( C1479 C2924 ) C1479_=_C3193( C1479 C3193 ) C1479_=_C3273( C1479 C3273 ) \nC1479_=_C3439( C1479 C3439 ) C1479_=_C3452( C1479 C3452 ) C1479_=_C3641( C1479 C3641 ) C1479_=_C3704( C1479 C3704 ) C1479_=_C3954( C1479 C3954 ) C1479_=_C4042( C1479 C4042 ) \nC1479_=_C4043( C1479 C4043 ) C1479_=_C4044( C1479 C4044 ) C1479_=_C4045( C1479 C4045 ) C1599_=_C1678( C1599 C1678 ) C1599_=_C1949( C1599 C1949 ) C1599_=_C1992( C1599 C1992 ) \nC1599_=_C2250( C1599 C2250 ) C1599_=_C2325( C1599 C2325 ) C1599_=_C2360( C1599 C2360 ) C1599_=_C2470( C1599 C2470 ) C1599_=_C2924( C1599 C2924 ) C1599_=_C3193( C1599 C3193 ) \nC1599_=_C3273( C1599 C3273 ) C1599_=_C3439( C1599 C3439 ) C1599_=_C3452( C1599 C3452 ) C1599_=_C3641( C1599 C3641 ) C1599_=_C3704( C1599 C3704 ) C1599_=_C3954( C1599 C3954 ) \nC1599_=_C4042( C1599 C4042 ) C1599_=_C4043( C1599 C4043 ) C1599_=_C4044( C1599 C4044 ) C1599_=_C4045( C1599 C4045 ) C1624_=_C1711( C1624 C1711 ) C1624_=_C1773( C1624 C1773 ) \nC1624_=_C2045( C1624 C2045 ) C1624_=_C2046( C1624 C2046 ) C1624_=_C2047( C1624 C2047 ) C1624_=_C2048( C1624 C2048 ) C1624_=_C2049( C1624 C2049 ) C1624_=_C2050( C1624 C2050 ) \nC1624_=_C2051( C1624 C2051 ) C1624_=_C2052( C1624 C2052 ) C1624_=_C2053( C1624 C2053 ) C1624_=_C2054( C1624 C2054 ) C1624_=_C2055( C1624 C2055 ) C1624_=_C2056( C1624 C2056 ) \nC1624_=_C2057( C1624 C2057 ) C1624_=_C2059( C1624 C2059 ) C1624_=_C2060( C1624 C2060 ) C1624_=_C2061( C1624 C2061 ) C1678_=_C1949( C1678 C1949 ) C1678_=_C1992( C1678 C1992 ) \nC1678_=_C2250( C1678 C2250 ) C1678_=_C2325( C1678 C2325 ) C1678_=_C2360( C1678 C2360 ) C1678_=_C2470( C1678 C2470 ) C1678_=_C2924( C1678 C2924 ) C1678_=_C3193( C1678 C3193 ) \nC1678_=_C3273( C1678 C3273 ) C1678_=_C3439( C1678 C3439 ) C1678_=_C3452( C1678 C3452 ) C1678_=_C3641( C1678 C3641 ) C1678_=_C3704( C1678 C3704 ) C1678_=_C3954( C1678 C3954 ) \nC1678_=_C4042( C1678 C4042 ) C1678_=_C4043( C1678 C4043 ) C1678_=_C4044( C1678 C4044 ) C1678_=_C4045( C1678 C4045 ) C1711_=_C1773( C1711 C1773 ) C1711_=_C2045( C1711 C2045 ) \nC1711_=_C2046( C1711 C2046 ) C1711_=_C2047( C1711 C2047 ) C1711_=_C2048( C1711 C2048 ) C1711_=_C2049( C1711 C2049 ) C1711_=_C2050( C1711 C2050 ) C1711_=_C2051( C1711 C2051 ) \nC1711_=_C2052( C1711 C2052 ) C1711_=_C2053( C1711 C2053 ) C1711_=_C2054( C1711 C2054 ) C1711_=_C2055( C1711 C2055 ) C1711_=_C2056( C1711 C2056 ) C1711_=_C2057( C1711 C2057 ) \nC1711_=_C2059( C1711 C2059 ) C1711_=_C2060( C1711 C2060 ) C1711_=_C2061( C1711 C2061 ) C1761_=_C1923( C1761 C1923 ) C1761_=_C2057( C1761 C2057 ) C1761_=_C2318( C1761 C2318 ) \nC1761_=_C2353( C1761 C2353 ) C1761_=_C2580( C1761 C2580 ) C1761_=_C2689( C1761 C2689 ) C1761_=_C2918( C1761 C2918 ) C1761_=_C3067( C1761 C3067 ) C1761_=_C3116( C1761 C3116 ) \nC1761_=_C3448( C1761 C3448 ) C1761_=_C3575( C1761 C3575 ) C1761_=_C3627( C1761 C3627 ) C1761_=_C3645( C1761 C3645 ) C1761_=_C3701( C1761 C3701 ) C1761_=_C3702( C1761 C3702 ) \nC1761_=_C3703( C1761 C3703 ) C1761_=_C3704( C1761 C3704 ) C1761_=_C3705( C1761 C3705 ) C1761_=_C3706( C1761 C3706 ) C1761_=_C3707( C1761 C3707 ) C1773_=_C2045( C1773 C2045 ) \nC1773_=_C2046( C1773 C2046 ) C1773_=_C2047( C1773 C2047 ) C1773_=_C2048( C1773 C2048 ) C1773_=_C2049( C1773 C2049 ) C1773_=_C2050( C1773 C2050 ) C1773_=_C2051( C1773 C2051 ) \nC1773_=_C2052( C1773 C2052 ) C1773_=_C2053( C1773 C2053 ) C1773_=_C2054( C1773 C2054 ) C1773_=_C2055( C1773 C2055 ) C1773_=_C2056( C1773 C2056 ) C1773_=_C2057( C1773 C2057 ) \nC1773_=_C2059( C1773 C2059 ) C1773_=_C2060( C1773 C2060 ) C1773_=_C2061( C1773 C2061 ) C1923_=_C2057( C1923 C2057 ) C1923_=_C2318( C1923 C2318 ) C1923_=_C2353( C1923 C2353 ) \nC1923_=_C2580( C1923 C2580 ) C1923_=_C2689( C1923 C2689 ) C1923_=_C2918( C1923 C2918 ) C1923_=_C3067( C1923 C3067 ) C1923_=_C3116( C1923 C3116 ) C1923_=_C3448( C1923 C3448 ) \nC1923_=_C3575( C1923 C3575 ) C1923_=_C3627( C1923 C3627 ) C1923_=_C3645( C1923 C3645 ) C1923_=_C3701( C1923 C3701 ) C1923_=_C3702( C1923 C3702 ) C1923_=_C3703( C1923 C3703 ) \nC1923_=_C3704( C1923 C3704 ) C1923_=_C3705( C1923 C3705 ) C1923_=_C3706( C1923 C3706 ) C1923_=_C3707( C1923 C3707 ) C1949_=_C1992( C1949 C1992 ) C1949_=_C2250( C1949 C2250 ) \nC1949_=_C2325( C1949 C2325 ) C1949_=_C2360( C1949 C2360 ) C1949_=_C2470( C1949 C2470 ) C1949_=_C2924( C1949 C2924 ) C1949_=_C3193( C1949 C3193 ) C1949_=_C3273( C1949 C3273 ) \nC1949_=_C3439( C1949 C3439 ) C1949_=_C3452( C1949 C3452 ) C1949_=_C3641( C1949 C3641 ) C1949_=_C3704( C1949 C3704 ) C1949_=_C3954( C1949 C3954 ) C1949_=_C4042( C1949 C4042 ) \nC1949_=_C4043( C1949 C4043 ) C1949_=_C4044( C1949 C4044 ) C1949_=_C4045( C1949 C4045 ) C1992_=_C2250( C1992 C2250 ) C1992_=_C2325( C1992 C2325 ) C1992_=_C2360( C1992 C2360 ) \nC1992_=_C2470( C1992 C2470 ) C1992_=_C2924( C1992 C2924 ) C1992_=_C3193( C1992 C3193 ) C1992_=_C3273( C1992 C3273 ) C1992_=_C3439( C1992 C3439 ) C1992_=_C3452( C1992 C3452 ) \nC1992_=_C3641( C1992 C3641 ) C1992_=_C3704( C1992 C3704 ) C1992_=_C3954( C1992 C3954 ) C1992_=_C4042( C1992 C4042 ) C1992_=_C4043( C1992 C4043 ) C1992_=_C4044( C1992 C4044 ) \nC1992_=_C4045( C1992 C4045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5_=_C2057( C2045 C2057 ) C2045_=_C2059( C2045 C2059 ) C2045_=_C2060( C2045 C2060 ) C2045_=_C2061( C2045 C2061 ) C2045_=_C2318( C2045 C2318 ) C2045_=_C2325( C2045 C2325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9( C2046 C2059 ) \nC2046_=_C2060( C2046 C2060 ) C2046_=_C2061( C2046 C2061 ) C2046_=_C2353( C2046 C2353 ) C2046_=_C2360( C2046 C2360 ) C2047_=_C2048( C2047 C2048 ) C2047_=_C2049( C2047 C2049 ) \nC2047_=_C2050( C2047 C2050 ) C2047_=_C2051( C2047 C2051 ) C2047_=_C2052( C2047 C2052 ) C2047_=_C2053( C2047 C2053 ) C2047_=_C2054( C2047 C2054 ) C2047_=_C2055( C2047 C2055 ) \nC2047_=_C2056( C2047 C2056 ) C2047_=_C2057( C2047 C2057 ) C2047_=_C2059( C2047 C2059 ) C2047_=_C2060( C2047 C2060 ) C2047_=_C2061( C2047 C2061 ) C2047_=_C2918( C2047 C2918 ) \nC2047_=_C2924( C2047 C2924 ) C2048_=_C2049( C2048 C2049 ) C2048_=_C2050( C2048 C2050 ) C2048_=_C2051( C2048 C2051 ) C2048_=_C2052( C2048 C2052 ) C2048_=_C2053( C2048 C2053 ) \nC2048_=_C2054( C2048 C2054 ) C2048_=_C2055( C2048 C2055 ) C2048_=_C2056( C2048 C2056 ) C2048_=_C2057( C2048 C2057 ) C2048_=_C2059( C2048 C2059 ) C2048_=_C2060( C2048 C2060 ) \nC2048_=_C2061( C2048 C2061 ) C2049_=_C2050( C2049 C2050 ) C2049_=_C2051( C2049 C2051 ) C2049_=_C2052( C2049 C2052 ) C2049_=_C2053( C2049 C2053 ) C2049_=_C2054( C2049 C2054 ) \nC2049_=_C2055( C2049 C2055 ) C2049_=_C2056( C2049 C2056 ) C2049_=_C2057( C2049 C2057 ) C2049_=_C2059( C2049 C2059 ) C2049_=_C2060( C2049 C2060 ) C2049_=_C2061( C2049 C2061 ) \nC2049_=_C3439( C2049 C3439 ) C2050_=_C2051( C2050 C2051 ) C2050_=_C2052( C2050 C2052 ) C2050_=_C2053( C2050 C2053 ) C2050_=_C2054( C2050 C2054 ) C2050_=_C2055( C2050 C2055 ) \nC2050_=_C2056( C2050 C2056 ) C2050_=_C2057( C2050 C2057 ) C2050_=_C2059( C2050 C2059 ) C2050_=_C2060( C2050 C2060 ) C2050_=_C2061( C2050 C2061 ) C2050_=_C3448( C2050 C3448 ) \nC2050_=_C3452( C2050 C3452 ) C2051_=_C2052( C2051 C2052 ) C2051_=_C2053( C2051 C2053 ) C2051_=_C2054( C2051 C2054 ) C2051_=_C2055( C2051 C2055 ) C2051_=_C2056( C2051 C2056 ) \nC2051_=_C2057( C2051 C2057 ) C2051_=_C2059( C2051 C2059 ) C2051_=_C2060( C2051 C2060 ) C2051_=_C2061( C2051 C2061 ) C2052_=_C2053( C2052 C2053 ) C2052_=_C2054( C2052 C2054 ) \nC2052_=_C2055( C2052 C2055 ) C2052_=_C2056( C2052 C2056 ) C2052_=_C2057( C2052 C2057 ) C2052_=_C2059( C2052 C2059 ) C2052_=_C2060( C2052 C2060 ) C2052_=_C2061( C2052 C2061 ) \nC2053_=_C2054( C2053 C2054 ) C2053_=_C2055( C2053 C2055 ) C2053_=_C2056( C2053 C2056 ) C2053_=_C2057( C2053 C2057 ) C2053_=_C2059( C2053 C2059 ) C2053_=_C2060( C2053 C2060 ) \nC2053_=_C2061( C2053 C2061 ) C2054_=_C2055( C2054 C2055 ) C2054_=_C2056( C2054 C2056 ) C2054_=_C2057( C2054 C2057 ) C2054_=_C2059( C2054 C2059 ) C2054_=_C2060( C2054 C2060 ) \nC2054_=_C2061( C2054 C2061 ) C2055_=_C2056( C2055 C2056 ) C2055_=_C2057( C2055 C2057 ) C2055_=_C2059( C2055 C2059 ) C2055_=_C2060( C2055 C2060 ) C2055_=_C2061( C2055 C2061 ) \nC2056_=_C2057( C2056 C2057 ) C2056_=_C2059( C2056 C2059 ) C2056_=_C2060( C2056 C2060 ) C2056_=_C2061( C2056 C2061 ) C2057_=_C2059( C2057 C2059 ) C2057_=_C2060( C2057 C2060 ) \nC2057_=_C2061( C2057 C2061 ) C2057_=_C2318( C2057 C2318 ) C2057_=_C2353( C2057 C2353 ) C2057_=_C2580( C2057 C2580 ) C2057_=_C2689( C2057 C2689 ) C2057_=_C2918( C2057 C2918 ) \nC2057_=_C3067( C2057 C3067 ) C2057_=_C3116( C2057 C3116 ) C2057_=_C3448( C2057 C3448 ) C2057_=_C3575( C2057 C3575 ) C2057_=_C3627( C2057 C3627 ) C2057_=_C3645( C2057 C3645 ) \nC2057_=_C3701( C2057 C3701 ) C2057_=_C3702( C2057 C3702 ) C2057_=_C3703( C2057 C3703 ) C2057_=_C3704( C2057 C3704 ) C2057_=_C3705( C2057 C3705 ) C2057_=_C3706( C2057 C3706 ) \nC2057_=_C3707( C2057 C3707 ) C2059_=_C2060( C2059 C2060 ) C2059_=_C2061( C2059 C2061 ) C2060_=_C2061( C2060 C2061 ) C2250_=_C2325( C2250 C2325 ) C2250_=_C2360( C2250 C2360 ) \nC2250_=_C2470(</w:t>
      </w:r>
    </w:p>
    <w:p>
      <w:pPr>
        <w:pStyle w:val="PreformattedText"/>
        <w:bidi w:val="0"/>
        <w:spacing w:before="0" w:after="0"/>
        <w:jc w:val="left"/>
        <w:rPr/>
      </w:pPr>
      <w:r>
        <w:rPr/>
        <w:t xml:space="preserve"> </w:t>
      </w:r>
      <w:r>
        <w:rPr/>
        <w:t>C2250 C2470 ) C2250_=_C2924( C2250 C2924 ) C2250_=_C3193( C2250 C3193 ) C2250_=_C3273( C2250 C3273 ) C2250_=_C3439( C2250 C3439 ) C2250_=_C3452( C2250 C3452 ) \nC2250_=_C3641( C2250 C3641 ) C2250_=_C3704( C2250 C3704 ) C2250_=_C3954( C2250 C3954 ) C2250_=_C4042( C2250 C4042 ) C2250_=_C4043( C2250 C4043 ) C2250_=_C4044( C2250 C4044 ) \nC2250_=_C4045( C2250 C4045 ) C2318_=_C2325( C2318 C2325 ) C2318_=_C2353( C2318 C2353 ) C2318_=_C2580( C2318 C2580 ) C2318_=_C2689( C2318 C2689 ) C2318_=_C2918( C2318 C2918 ) \nC2318_=_C3067( C2318 C3067 ) C2318_=_C3116( C2318 C3116 ) C2318_=_C3448( C2318 C3448 ) C2318_=_C3575( C2318 C3575 ) C2318_=_C3627( C2318 C3627 ) C2318_=_C3645( C2318 C3645 ) \nC2318_=_C3701( C2318 C3701 ) C2318_=_C3702( C2318 C3702 ) C2318_=_C3703( C2318 C3703 ) C2318_=_C3704( C2318 C3704 ) C2318_=_C3705( C2318 C3705 ) C2318_=_C3706( C2318 C3706 ) \nC2318_=_C3707( C2318 C3707 ) C2325_=_C2360( C2325 C2360 ) C2325_=_C2470( C2325 C2470 ) C2325_=_C2924( C2325 C2924 ) C2325_=_C3193( C2325 C3193 ) C2325_=_C3273( C2325 C3273 ) \nC2325_=_C3439( C2325 C3439 ) C2325_=_C3452( C2325 C3452 ) C2325_=_C3641( C2325 C3641 ) C2325_=_C3704( C2325 C3704 ) C2325_=_C3954( C2325 C3954 ) C2325_=_C4042( C2325 C4042 ) \nC2325_=_C4043( C2325 C4043 ) C2325_=_C4044( C2325 C4044 ) C2325_=_C4045( C2325 C4045 ) C2353_=_C2360( C2353 C2360 ) C2353_=_C2580( C2353 C2580 ) C2353_=_C2689( C2353 C2689 ) \nC2353_=_C2918( C2353 C2918 ) C2353_=_C3067( C2353 C3067 ) C2353_=_C3116( C2353 C3116 ) C2353_=_C3448( C2353 C3448 ) C2353_=_C3575( C2353 C3575 ) C2353_=_C3627( C2353 C3627 ) \nC2353_=_C3645( C2353 C3645 ) C2353_=_C3701( C2353 C3701 ) C2353_=_C3702( C2353 C3702 ) C2353_=_C3703( C2353 C3703 ) C2353_=_C3704( C2353 C3704 ) C2353_=_C3705( C2353 C3705 ) \nC2353_=_C3706( C2353 C3706 ) C2353_=_C3707( C2353 C3707 ) C2360_=_C2470( C2360 C2470 ) C2360_=_C2924( C2360 C2924 ) C2360_=_C3193( C2360 C3193 ) C2360_=_C3273( C2360 C3273 ) \nC2360_=_C3439( C2360 C3439 ) C2360_=_C3452( C2360 C3452 ) C2360_=_C3641( C2360 C3641 ) C2360_=_C3704( C2360 C3704 ) C2360_=_C3954( C2360 C3954 ) C2360_=_C4042( C2360 C4042 ) \nC2360_=_C4043( C2360 C4043 ) C2360_=_C4044( C2360 C4044 ) C2360_=_C4045( C2360 C4045 ) C2470_=_C2924( C2470 C2924 ) C2470_=_C3193( C2470 C3193 ) C2470_=_C3273( C2470 C3273 ) \nC2470_=_C3439( C2470 C3439 ) C2470_=_C3452( C2470 C3452 ) C2470_=_C3641( C2470 C3641 ) C2470_=_C3704( C2470 C3704 ) C2470_=_C3954( C2470 C3954 ) C2470_=_C4042( C2470 C4042 ) \nC2470_=_C4043( C2470 C4043 ) C2470_=_C4044( C2470 C4044 ) C2470_=_C4045( C2470 C4045 ) C2580_=_C2689( C2580 C2689 ) C2580_=_C2918( C2580 C2918 ) C2580_=_C3067( C2580 C3067 ) \nC2580_=_C3116( C2580 C3116 ) C2580_=_C3448( C2580 C3448 ) C2580_=_C3575( C2580 C3575 ) C2580_=_C3627( C2580 C3627 ) C2580_=_C3645( C2580 C3645 ) C2580_=_C3701( C2580 C3701 ) \nC2580_=_C3702( C2580 C3702 ) C2580_=_C3703( C2580 C3703 ) C2580_=_C3704( C2580 C3704 ) C2580_=_C3705( C2580 C3705 ) C2580_=_C3706( C2580 C3706 ) C2580_=_C3707( C2580 C3707 ) \nC2689_=_C2918( C2689 C2918 ) C2689_=_C3067( C2689 C3067 ) C2689_=_C3116( C2689 C3116 ) C2689_=_C3448( C2689 C3448 ) C2689_=_C3575( C2689 C3575 ) C2689_=_C3627( C2689 C3627 ) \nC2689_=_C3645( C2689 C3645 ) C2689_=_C3701( C2689 C3701 ) C2689_=_C3702( C2689 C3702 ) C2689_=_C3703( C2689 C3703 ) C2689_=_C3704( C2689 C3704 ) C2689_=_C3705( C2689 C3705 ) \nC2689_=_C3706( C2689 C3706 ) C2689_=_C3707( C2689 C3707 ) C2918_=_C2924( C2918 C2924 ) C2918_=_C3067( C2918 C3067 ) C2918_=_C3116( C2918 C3116 ) C2918_=_C3448( C2918 C3448 ) \nC2918_=_C3575( C2918 C3575 ) C2918_=_C3627( C2918 C3627 ) C2918_=_C3645( C2918 C3645 ) C2918_=_C3701( C2918 C3701 ) C2918_=_C3702( C2918 C3702 ) C2918_=_C3703( C2918 C3703 ) \nC2918_=_C3704( C2918 C3704 ) C2918_=_C3705( C2918 C3705 ) C2918_=_C3706( C2918 C3706 ) C2918_=_C3707( C2918 C3707 ) C2924_=_C3193( C2924 C3193 ) C2924_=_C3273( C2924 C3273 ) \nC2924_=_C3439( C2924 C3439 ) C2924_=_C3452( C2924 C3452 ) C2924_=_C3641( C2924 C3641 ) C2924_=_C3704( C2924 C3704 ) C2924_=_C3954( C2924 C3954 ) C2924_=_C4042( C2924 C4042 ) \nC2924_=_C4043( C2924 C4043 ) C2924_=_C4044( C2924 C4044 ) C2924_=_C4045( C2924 C4045 ) C3067_=_C3116( C3067 C3116 ) C3067_=_C3448( C3067 C3448 ) C3067_=_C3575( C3067 C3575 ) \nC3067_=_C3627( C3067 C3627 ) C3067_=_C3645( C3067 C3645 ) C3067_=_C3701( C3067 C3701 ) C3067_=_C3702( C3067 C3702 ) C3067_=_C3703( C3067 C3703 ) C3067_=_C3704( C3067 C3704 ) \nC3067_=_C3705( C3067 C3705 ) C3067_=_C3706( C3067 C3706 ) C3067_=_C3707( C3067 C3707 ) C3116_=_C3448( C3116 C3448 ) C3116_=_C3575( C3116 C3575 ) C3116_=_C3627( C3116 C3627 ) \nC3116_=_C3645( C3116 C3645 ) C3116_=_C3701( C3116 C3701 ) C3116_=_C3702( C3116 C3702 ) C3116_=_C3703( C3116 C3703 ) C3116_=_C3704( C3116 C3704 ) C3116_=_C3705( C3116 C3705 ) \nC3116_=_C3706( C3116 C3706 ) C3116_=_C3707( C3116 C3707 ) C3193_=_C3273( C3193 C3273 ) C3193_=_C3439( C3193 C3439 ) C3193_=_C3452( C3193 C3452 ) C3193_=_C3641( C3193 C3641 ) \nC3193_=_C3704( C3193 C3704 ) C3193_=_C3954( C3193 C3954 ) C3193_=_C4042( C3193 C4042 ) C3193_=_C4043( C3193 C4043 ) C3193_=_C4044( C3193 C4044 ) C3193_=_C4045( C3193 C4045 ) \nC3273_=_C3439( C3273 C3439 ) C3273_=_C3452( C3273 C3452 ) C3273_=_C3641( C3273 C3641 ) C3273_=_C3704( C3273 C3704 ) C3273_=_C3954( C3273 C3954 ) C3273_=_C4042( C3273 C4042 ) \nC3273_=_C4043( C3273 C4043 ) C3273_=_C4044( C3273 C4044 ) C3273_=_C4045( C3273 C4045 ) C3439_=_C3452( C3439 C3452 ) C3439_=_C3641( C3439 C3641 ) C3439_=_C3704( C3439 C3704 ) \nC3439_=_C3954( C3439 C3954 ) C3439_=_C4042( C3439 C4042 ) C3439_=_C4043( C3439 C4043 ) C3439_=_C4044( C3439 C4044 ) C3439_=_C4045( C3439 C4045 ) C3448_=_C3452( C3448 C3452 ) \nC3448_=_C3575( C3448 C3575 ) C3448_=_C3627( C3448 C3627 ) C3448_=_C3645( C3448 C3645 ) C3448_=_C3701( C3448 C3701 ) C3448_=_C3702( C3448 C3702 ) C3448_=_C3703( C3448 C3703 ) \nC3448_=_C3704( C3448 C3704 ) C3448_=_C3705( C3448 C3705 ) C3448_=_C3706( C3448 C3706 ) C3448_=_C3707( C3448 C3707 ) C3452_=_C3641( C3452 C3641 ) C3452_=_C3704( C3452 C3704 ) \nC3452_=_C3954( C3452 C3954 ) C3452_=_C4042( C3452 C4042 ) C3452_=_C4043( C3452 C4043 ) C3452_=_C4044( C3452 C4044 ) C3452_=_C4045( C3452 C4045 ) C3575_=_C3627( C3575 C3627 ) \nC3575_=_C3645( C3575 C3645 ) C3575_=_C3701( C3575 C3701 ) C3575_=_C3702( C3575 C3702 ) C3575_=_C3703( C3575 C3703 ) C3575_=_C3704( C3575 C3704 ) C3575_=_C3705( C3575 C3705 ) \nC3575_=_C3706( C3575 C3706 ) C3575_=_C3707( C3575 C3707 ) C3627_=_C3645( C3627 C3645 ) C3627_=_C3701( C3627 C3701 ) C3627_=_C3702( C3627 C3702 ) C3627_=_C3703( C3627 C3703 ) \nC3627_=_C3704( C3627 C3704 ) C3627_=_C3705( C3627 C3705 ) C3627_=_C3706( C3627 C3706 ) C3627_=_C3707( C3627 C3707 ) C3641_=_C3704( C3641 C3704 ) C3641_=_C3954( C3641 C3954 ) \nC3641_=_C4042( C3641 C4042 ) C3641_=_C4043( C3641 C4043 ) C3641_=_C4044( C3641 C4044 ) C3641_=_C4045( C3641 C4045 ) C3645_=_C3701( C3645 C3701 ) C3645_=_C3702( C3645 C3702 ) \nC3645_=_C3703( C3645 C3703 ) C3645_=_C3704( C3645 C3704 ) C3645_=_C3705( C3645 C3705 ) C3645_=_C3706( C3645 C3706 ) C3645_=_C3707( C3645 C3707 ) C3701_=_C3702( C3701 C3702 ) \nC3701_=_C3703( C3701 C3703 ) C3701_=_C3704( C3701 C3704 ) C3701_=_C3705( C3701 C3705 ) C3701_=_C3706( C3701 C3706 ) C3701_=_C3707( C3701 C3707 ) C3702_=_C3703( C3702 C3703 ) \nC3702_=_C3704( C3702 C3704 ) C3702_=_C3705( C3702 C3705 ) C3702_=_C3706( C3702 C3706 ) C3702_=_C3707( C3702 C3707 ) C3703_=_C3704( C3703 C3704 ) C3703_=_C3705( C3703 C3705 ) \nC3703_=_C3706( C3703 C3706 ) C3703_=_C3707( C3703 C3707 ) C3704_=_C3705( C3704 C3705 ) C3704_=_C3706( C3704 C3706 ) C3704_=_C3707( C3704 C3707 ) C3704_=_C3954( C3704 C3954 ) \nC3704_=_C4042( C3704 C4042 ) C3704_=_C4043( C3704 C4043 ) C3704_=_C4044( C3704 C4044 ) C3704_=_C4045( C3704 C4045 ) C3705_=_C3706( C3705 C3706 ) C3705_=_C3707( C3705 C3707 ) \nC3706_=_C3707( C3706 C3707 ) C3954_=_C4042( C3954 C4042 ) C3954_=_C4043( C3954 C4043 ) C3954_=_C4044( C3954 C4044 ) C3954_=_C4045( C3954 C4045 ) C4042_=_C4043( C4042 C4043 ) \nC4042_=_C4044( C4042 C4044 ) C4042_=_C4045( C4042 C4045 ) C4043_=_C4044( C4043 C4044 ) C4043_=_C4045( C4043 C4045 ) C4044_=_C4045( C4044 C4045 ) "];217-&gt;281[label="98: C508 C516 C528 C565 C566 \nC567 C568 C569 C570 C571 C573 \nC574 C575 C576 C577 C578 C579 \nC580 C581 C582 C583 C584 C586 \nC587 C588 C589 C591 C697 C722 \nC907 C918 C921 C958 C999 C1138 \nC1161 C1295 C1374 C1392 C1460 C1475 \nC1479 C1599 C1624 C1678 C1711 C1761 \nC1773 C1923 C1949 C1992 C2045 C2046 \nC2047 C2048 C2049 C2050 C2051 C2052 \nC2053 C2054 C2055 C2056 C2059 C2060 \nC2061 C2250 C2318 C2325 C2353 C2360 \nC2470 C2580 C2689 C2918 C2924 C3067 \nC3116 C3193 C3273 C3439 C3448 C3452 \nC3575 C3627 C3641 C3645 C3701 C3702 \nC3703 C3705 C3706 C3707 C3954 C4042 \nC4043 C4044 C4045 \n1196: C508_=_C516 ,C508_=_C528 ,C508_=_C565 ,C508_=_C566 ,C508_=_C567 ,\nC508_=_C568 ,C508_=_C569 ,C508_=_C570 ,C508_=_C571 ,C508_=_C573 ,C508_=_C574 ,\nC508_=_C575 ,C508_=_C576 ,C508_=_C577 ,C508_=_C578 ,C508_=_C579 ,C508_=_C580 ,\nC508_=_C581 ,C508_=_C582 ,C508_=_C583 ,C508_=_C584 ,C508_=_C586 ,C508_=_C587 ,\nC508_=_C588 ,C508_=_C589 ,C508_=_C591 ,C516_=_C528 ,C516_=_C907 ,C516_=_C999 ,\nC516_=_C1295 ,C516_=_C1392 ,C516_=_C1460 ,C516_=_C1624 ,C516_=_C1711 ,C516_=_C1773 ,\nC516_=_C2045 ,C516_=_C2046 ,C516_=_C2047 ,C516_=_C2048 ,C516_=_C2049 ,C516_=_C2050 ,\nC516_=_C2051 ,C516_=_C2052 ,C516_=_C2053 ,C516_=_C2054 ,C516_=_C2055 ,C516_=_C2056 ,\nC516_=_C2059 ,C516_=_C2060 ,C516_=_C2061 ,C528_=_C722 ,C528_=_C918 ,C528_=_C958 ,\nC528_=_C1374 ,C528_=_C1475 ,C528_=_C1761 ,C528_=_C1923 ,C528_=_C2318 ,C528_=_C2353 ,\nC528_=_C2580 ,C528_=_C2689 ,C528_=_C2918 ,C528_=_C3067 ,C528_=_C3116 ,C528_=_C3448 ,\nC528_=_C3575 ,C528_=_C3627 ,C528_=_C3645 ,C528_=_C3701 ,C528_=_C3702 ,C528_=_C3703 ,\nC528_=_C3705 ,C528_=_C3706 ,C528_=_C3707 ,C565_=_C566 ,C565_=_C567 ,C565_=_C568 ,\nC565_=_C569 ,C565_=_C570 ,C565_=_C571 ,C565_=_C573 ,C565_=_C574 ,C565_=_C575 ,\nC565_=_C576 ,C565_=_C577 ,C565_=_C578 ,C565_=_C579 ,C565_=_C580 ,C565_=_C581 ,\nC565_=_C582</w:t>
      </w:r>
    </w:p>
    <w:p>
      <w:pPr>
        <w:pStyle w:val="PreformattedText"/>
        <w:bidi w:val="0"/>
        <w:spacing w:before="0" w:after="0"/>
        <w:jc w:val="left"/>
        <w:rPr/>
      </w:pPr>
      <w:r>
        <w:rPr/>
        <w:t xml:space="preserve"> </w:t>
      </w:r>
      <w:r>
        <w:rPr/>
        <w:t>,C565_=_C583 ,C565_=_C584 ,C565_=_C586 ,C565_=_C587 ,C565_=_C588 ,\nC565_=_C589 ,C565_=_C591 ,C566_=_C567 ,C566_=_C568 ,C566_=_C569 ,C566_=_C570 ,\nC566_=_C571 ,C566_=_C573 ,C566_=_C574 ,C566_=_C575 ,C566_=_C576 ,C566_=_C577 ,\nC566_=_C578 ,C566_=_C579 ,C566_=_C580 ,C566_=_C581 ,C566_=_C582 ,C566_=_C583 ,\nC566_=_C584 ,C566_=_C586 ,C566_=_C587 ,C566_=_C588 ,C566_=_C589 ,C566_=_C591 ,\nC566_=_C907 ,C566_=_C918 ,C566_=_C921 ,C567_=_C568 ,C567_=_C569 ,C567_=_C570 ,\nC567_=_C571 ,C567_=_C573 ,C567_=_C574 ,C567_=_C575 ,C567_=_C576 ,C567_=_C577 ,\nC567_=_C578 ,C567_=_C579 ,C567_=_C580 ,C567_=_C581 ,C567_=_C582 ,C567_=_C583 ,\nC567_=_C584 ,C567_=_C586 ,C567_=_C587 ,C567_=_C588 ,C567_=_C589 ,C567_=_C591 ,\nC568_=_C569 ,C568_=_C570 ,C568_=_C571 ,C568_=_C573 ,C568_=_C574 ,C568_=_C575 ,\nC568_=_C576 ,C568_=_C577 ,C568_=_C578 ,C568_=_C579 ,C568_=_C580 ,C568_=_C581 ,\nC568_=_C582 ,C568_=_C583 ,C568_=_C584 ,C568_=_C586 ,C568_=_C587 ,C568_=_C588 ,\nC568_=_C589 ,C568_=_C591 ,C568_=_C1460 ,C568_=_C1475 ,C568_=_C1479 ,C569_=_C570 ,\nC569_=_C571 ,C569_=_C573 ,C569_=_C574 ,C569_=_C575 ,C569_=_C576 ,C569_=_C577 ,\nC569_=_C578 ,C569_=_C579 ,C569_=_C580 ,C569_=_C581 ,C569_=_C582 ,C569_=_C583 ,\nC569_=_C584 ,C569_=_C586 ,C569_=_C587 ,C569_=_C588 ,C569_=_C589 ,C569_=_C591 ,\nC570_=_C571 ,C570_=_C573 ,C570_=_C574 ,C570_=_C575 ,C570_=_C576 ,C570_=_C577 ,\nC570_=_C578 ,C570_=_C579 ,C570_=_C580 ,C570_=_C581 ,C570_=_C582 ,C570_=_C583 ,\nC570_=_C584 ,C570_=_C586 ,C570_=_C587 ,C570_=_C588 ,C570_=_C589 ,C570_=_C591 ,\nC570_=_C1711 ,C571_=_C573 ,C571_=_C574 ,C571_=_C575 ,C571_=_C576 ,C571_=_C577 ,\nC571_=_C578 ,C571_=_C579 ,C571_=_C580 ,C571_=_C581 ,C571_=_C582 ,C571_=_C583 ,\nC571_=_C584 ,C571_=_C586 ,C571_=_C587 ,C571_=_C588 ,C571_=_C589 ,C571_=_C591 ,\nC571_=_C1949 ,C573_=_C574 ,C573_=_C575 ,C573_=_C576 ,C573_=_C577 ,C573_=_C578 ,\nC573_=_C579 ,C573_=_C580 ,C573_=_C581 ,C573_=_C582 ,C573_=_C583 ,C573_=_C584 ,\nC573_=_C586 ,C573_=_C587 ,C573_=_C588 ,C573_=_C589 ,C573_=_C591 ,C573_=_C2250 ,\nC574_=_C575 ,C574_=_C576 ,C574_=_C577 ,C574_=_C578 ,C574_=_C579 ,C574_=_C580 ,\nC574_=_C581 ,C574_=_C582 ,C574_=_C583 ,C574_=_C584 ,C574_=_C586 ,C574_=_C587 ,\nC574_=_C588 ,C574_=_C589 ,C574_=_C591 ,C574_=_C2045 ,C574_=_C2318 ,C574_=_C2325 ,\nC575_=_C576 ,C575_=_C577 ,C575_=_C578 ,C575_=_C579 ,C575_=_C580 ,C575_=_C581 ,\nC575_=_C582 ,C575_=_C583 ,C575_=_C584 ,C575_=_C586 ,C575_=_C587 ,C575_=_C588 ,\nC575_=_C589 ,C575_=_C591 ,C575_=_C2046 ,C575_=_C2353 ,C575_=_C2360 ,C576_=_C577 ,\nC576_=_C578 ,C576_=_C579 ,C576_=_C580 ,C576_=_C581 ,C576_=_C582 ,C576_=_C583 ,\nC576_=_C584 ,C576_=_C586 ,C576_=_C587 ,C576_=_C588 ,C576_=_C589 ,C576_=_C591 ,\nC577_=_C578 ,C577_=_C579 ,C577_=_C580 ,C577_=_C581 ,C577_=_C582 ,C577_=_C583 ,\nC577_=_C584 ,C577_=_C586 ,C577_=_C587 ,C577_=_C588 ,C577_=_C589 ,C577_=_C591 ,\nC578_=_C579 ,C578_=_C580 ,C578_=_C581 ,C578_=_C582 ,C578_=_C583 ,C578_=_C584 ,\nC578_=_C586 ,C578_=_C587 ,C578_=_C588 ,C578_=_C589 ,C578_=_C591 ,C578_=_C2047 ,\nC578_=_C2918 ,C578_=_C2924 ,C579_=_C580 ,C579_=_C581 ,C579_=_C582 ,C579_=_C583 ,\nC579_=_C584 ,C579_=_C586 ,C579_=_C587 ,C579_=_C588 ,C579_=_C589 ,C579_=_C591 ,\nC580_=_C581 ,C580_=_C582 ,C580_=_C583 ,C580_=_C584 ,C580_=_C586 ,C580_=_C587 ,\nC580_=_C588 ,C580_=_C589 ,C580_=_C591 ,C581_=_C582 ,C581_=_C583 ,C581_=_C584 ,\nC581_=_C586 ,C581_=_C587 ,C581_=_C588 ,C581_=_C589 ,C581_=_C591 ,C582_=_C583 ,\nC582_=_C584 ,C582_=_C586 ,C582_=_C587 ,C582_=_C588 ,C582_=_C589 ,C582_=_C591 ,\nC582_=_C2050 ,C582_=_C3448 ,C582_=_C3452 ,C583_=_C584 ,C583_=_C586 ,C583_=_C587 ,\nC583_=_C588 ,C583_=_C589 ,C583_=_C591 ,C584_=_C586 ,C584_=_C587 ,C584_=_C588 ,\nC584_=_C589 ,C584_=_C591 ,C584_=_C3575 ,C586_=_C587 ,C586_=_C588 ,C586_=_C589 ,\nC586_=_C591 ,C587_=_C588 ,C587_=_C589 ,C587_=_C591 ,C588_=_C589 ,C588_=_C591 ,\nC589_=_C591 ,C697_=_C921 ,C697_=_C1138 ,C697_=_C1161 ,C697_=_C1479 ,C697_=_C1599 ,\nC697_=_C1678 ,C697_=_C1949 ,C697_=_C1992 ,C697_=_C2250 ,C697_=_C2325 ,C697_=_C2360 ,\nC697_=_C2470 ,C697_=_C2924 ,C697_=_C3193 ,C697_=_C3273 ,C697_=_C3439 ,C697_=_C3452 ,\nC697_=_C3641 ,C697_=_C3954 ,C697_=_C4042 ,C697_=_C4043 ,C697_=_C4044 ,C697_=_C4045 ,\nC722_=_C918 ,C722_=_C958 ,C722_=_C1374 ,C722_=_C1475 ,C722_=_C1761 ,C722_=_C1923 ,\nC722_=_C2318 ,C722_=_C2353 ,C722_=_C2580 ,C722_=_C2689 ,C722_=_C2918 ,C722_=_C3067 ,\nC722_=_C3116 ,C722_=_C3448 ,C722_=_C3575 ,C722_=_C3627 ,C722_=_C3645 ,C722_=_C3701 ,\nC722_=_C3702 ,C722_=_C3703 ,C722_=_C3705 ,C722_=_C3706 ,C722_=_C3707 ,C907_=_C918 ,\nC907_=_C921 ,C907_=_C999 ,C907_=_C1295 ,C907_=_C1392 ,C907_=_C1460 ,C907_=_C1624 ,\nC907_=_C1711 ,C907_=_C1773 ,C907_=_C2045 ,C907_=_C2046 ,C907_=_C2047 ,C907_=_C2048 ,\nC907_=_C2049 ,C907_=_C2050 ,C907_=_C2051 ,C907_=_C2052 ,C907_=_C2053 ,C907_=_C2054 ,\nC907_=_C2055 ,C907_=_C2056 ,C907_=_C2059 ,C907_=_C2060 ,C907_=_C2061 ,C918_=_C921 ,\nC918_=_C958 ,C918_=_C1374 ,C918_=_C1475 ,C918_=_C1761 ,C918_=_C1923 ,C918_=_C2318 ,\nC918_=_C2353 ,C918_=_C2580 ,C918_=_C2689 ,C918_=_C2918 ,C918_=_C3067 ,C918_=_C3116 ,\nC918_=_C3448 ,C918_=_C3575 ,C918_=_C3627 ,C918_=_C3645 ,C918_=_C3701 ,C918_=_C3702 ,\nC918_=_C3703 ,C918_=_C3705 ,C918_=_C3706 ,C918_=_C3707 ,C921_=_C1138 ,C921_=_C1161 ,\nC921_=_C1479 ,C921_=_C1599 ,C921_=_C1678 ,C921_=_C1949 ,C921_=_C1992 ,C921_=_C2250 ,\nC921_=_C2325 ,C921_=_C2360 ,C921_=_C2470 ,C921_=_C2924 ,C921_=_C3193 ,C921_=_C3273 ,\nC921_=_C3439 ,C921_=_C3452 ,C921_=_C3641 ,C921_=_C3954 ,C921_=_C4042 ,C921_=_C4043 ,\nC921_=_C4044 ,C921_=_C4045 ,C958_=_C1374 ,C958_=_C1475 ,C958_=_C1761 ,C958_=_C1923 ,\nC958_=_C2318 ,C958_=_C2353 ,C958_=_C2580 ,C958_=_C2689 ,C958_=_C2918 ,C958_=_C3067 ,\nC958_=_C3116 ,C958_=_C3448 ,C958_=_C3575 ,C958_=_C3627 ,C958_=_C3645 ,C958_=_C3701 ,\nC958_=_C3702 ,C958_=_C3703 ,C958_=_C3705 ,C958_=_C3706 ,C958_=_C3707 ,C999_=_C1295 ,\nC999_=_C1392 ,C999_=_C1460 ,C999_=_C1624 ,C999_=_C1711 ,C999_=_C1773 ,C999_=_C2045 ,\nC999_=_C2046 ,C999_=_C2047 ,C999_=_C2048 ,C999_=_C2049 ,C999_=_C2050 ,C999_=_C2051 ,\nC999_=_C2052 ,C999_=_C2053 ,C999_=_C2054 ,C999_=_C2055 ,C999_=_C2056 ,C999_=_C2059 ,\nC999_=_C2060 ,C999_=_C2061 ,C1138_=_C1161 ,C1138_=_C1479 ,C1138_=_C1599 ,C1138_=_C1678 ,\nC1138_=_C1949 ,C1138_=_C1992 ,C1138_=_C2250 ,C1138_=_C2325 ,C1138_=_C2360 ,C1138_=_C2470 ,\nC1138_=_C2924 ,C1138_=_C3193 ,C1138_=_C3273 ,C1138_=_C3439 ,C1138_=_C3452 ,C1138_=_C3641 ,\nC1138_=_C3954 ,C1138_=_C4042 ,C1138_=_C4043 ,C1138_=_C4044 ,C1138_=_C4045 ,C1161_=_C1479 ,\nC1161_=_C1599 ,C1161_=_C1678 ,C1161_=_C1949 ,C1161_=_C1992 ,C1161_=_C2250 ,C1161_=_C2325 ,\nC1161_=_C2360 ,C1161_=_C2470 ,C1161_=_C2924 ,C1161_=_C3193 ,C1161_=_C3273 ,C1161_=_C3439 ,\nC1161_=_C3452 ,C1161_=_C3641 ,C1161_=_C3954 ,C1161_=_C4042 ,C1161_=_C4043 ,C1161_=_C4044 ,\nC1161_=_C4045 ,C1295_=_C1392 ,C1295_=_C1460 ,C1295_=_C1624 ,C1295_=_C1711 ,C1295_=_C1773 ,\nC1295_=_C2045 ,C1295_=_C2046 ,C1295_=_C2047 ,C1295_=_C2048 ,C1295_=_C2049 ,C1295_=_C2050 ,\nC1295_=_C2051 ,C1295_=_C2052 ,C1295_=_C2053 ,C1295_=_C2054 ,C1295_=_C2055 ,C1295_=_C2056 ,\nC1295_=_C2059 ,C1295_=_C2060 ,C1295_=_C2061 ,C1374_=_C1475 ,C1374_=_C1761 ,C1374_=_C1923 ,\nC1374_=_C2318 ,C1374_=_C2353 ,C1374_=_C2580 ,C1374_=_C2689 ,C1374_=_C2918 ,C1374_=_C3067 ,\nC1374_=_C3116 ,C1374_=_C3448 ,C1374_=_C3575 ,C1374_=_C3627 ,C1374_=_C3645 ,C1374_=_C3701 ,\nC1374_=_C3702 ,C1374_=_C3703 ,C1374_=_C3705 ,C1374_=_C3706 ,C1374_=_C3707 ,C1392_=_C1460 ,\nC1392_=_C1624 ,C1392_=_C1711 ,C1392_=_C1773 ,C1392_=_C2045 ,C1392_=_C2046 ,C1392_=_C2047 ,\nC1392_=_C2048 ,C1392_=_C2049 ,C1392_=_C2050 ,C1392_=_C2051 ,C1392_=_C2052 ,C1392_=_C2053 ,\nC1392_=_C2054 ,C1392_=_C2055 ,C1392_=_C2056 ,C1392_=_C2059 ,C1392_=_C2060 ,C1392_=_C2061 ,\nC1460_=_C1475 ,C1460_=_C1479 ,C1460_=_C1624 ,C1460_=_C1711 ,C1460_=_C1773 ,C1460_=_C2045 ,\nC1460_=_C2046 ,C1460_=_C2047 ,C1460_=_C2048 ,C1460_=_C2049 ,C1460_=_C2050 ,C1460_=_C2051 ,\nC1460_=_C2052 ,C1460_=_C2053 ,C1460_=_C2054 ,C1460_=_C2055 ,C1460_=_C2056 ,C1460_=_C2059 ,\nC1460_=_C2060 ,C1460_=_C2061 ,C1475_=_C1479 ,C1475_=_C1761 ,C1475_=_C1923 ,C1475_=_C2318 ,\nC1475_=_C2353 ,C1475_=_C2580 ,C1475_=_C2689 ,C1475_=_C2918 ,C1475_=_C3067 ,C1475_=_C3116 ,\nC1475_=_C3448 ,C1475_=_C3575 ,C1475_=_C3627 ,C1475_=_C3645 ,C1475_=_C3701 ,C1475_=_C3702 ,\nC1475_=_C3703 ,C1475_=_C3705 ,C1475_=_C3706 ,C1475_=_C3707 ,C1479_=_C1599 ,C1479_=_C1678 ,\nC1479_=_C1949 ,C1479_=_C1992 ,C1479_=_C2250 ,C1479_=_C2325 ,C1479_=_C2360 ,C1479_=_C2470 ,\nC1479_=_C2924 ,C1479_=_C3193 ,C1479_=_C3273 ,C1479_=_C3439 ,C1479_=_C3452 ,C1479_=_C3641 ,\nC1479_=_C3954 ,C1479_=_C4042 ,C1479_=_C4043 ,C1479_=_C4044 ,C1479_=_C4045 ,C1599_=_C1678 ,\nC1599_=_C1949 ,C1599_=_C1992 ,C1599_=_C2250 ,C1599_=_C2325 ,C1599_=_C2360 ,C1599_=_C2470 ,\nC1599_=_C2924 ,C1599_=_C3193 ,C1599_=_C3273 ,C1599_=_C3439 ,C1599_=_C3452 ,C1599_=_C3641 ,\nC1599_=_C3954 ,C1599_=_C4042 ,C1599_=_C4043 ,C1599_=_C4044 ,C1599_=_C4045 ,C1624_=_C1711 ,\nC1624_=_C1773 ,C1624_=_C2045 ,C1624_=_C2046 ,C1624_=_C2047 ,C1624_=_C2048 ,C1624_=_C2049 ,\nC1624_=_C2050 ,C1624_=_C2051 ,C1624_=_C2052 ,C1624_=_C2053 ,C1624_=_C2054 ,C1624_=_C2055 ,\nC1624_=_C2056 ,C1624_=_C2059 ,C1624_=_C2060 ,C1624_=_C2061 ,C1678_=_C1949 ,C1678_=_C1992 ,\nC1678_=_C2250 ,C1678_=_C2325 ,C1678_=_C2360 ,C1678_=_C2470 ,C1678_=_C2924 ,C1678_=_C3193 ,\nC1678_=_C3273 ,C1678_=_C3439 ,C1678_=_C3452 ,C1678_=_C3641 ,C1678_=_C3954 ,C1678_=_C4042 ,\nC1678_=_C4043 ,C1678_=_C4044 ,C1678_=_C4045 ,C1711_=_C1773 ,C1711_=_C2045 ,C1711_=_C2046 ,\nC1711_=_C2047 ,C1711_=_C2048 ,C1711_=_C2049 ,C1711_=_C2050 ,C1711_=_C2051 ,C1711_=_C2052 ,\nC1711_=_C2053 ,C1711_=_C2054 ,C1711_=_C2055 ,C1711_=_C2056 ,C1711_=_C2059 ,C1711_=_C2060 ,\nC1711_=_C2061 ,C1761_=_C1923 ,C1761_=_C2318 ,C1761_=_C2353 ,C1761_=_C2580 ,C1761_=_C2689 ,\nC1761_=_C2918 ,C1761_=_C3067 ,C1761_=_C3116 ,C1761_=_C3448 ,C1761_=_C3575 ,C1761_=_C3627 ,\nC1761_=_C3645 ,C1761_=_C3701 ,C1761_=_C3702 ,C1761_=_C3703 ,C1761_=_C3705 ,C1761_=_C3706 ,\nC1761_=_C3707 ,C1773_=_C2045 ,C1773_=_C2046 ,C1773_=_C2047 ,C1773_=_C2048 ,C1773_=_C2049 ,\nC1773_=_C2050 ,C1773_=_C2051 ,C1773_=_C2052</w:t>
      </w:r>
    </w:p>
    <w:p>
      <w:pPr>
        <w:pStyle w:val="PreformattedText"/>
        <w:bidi w:val="0"/>
        <w:spacing w:before="0" w:after="0"/>
        <w:jc w:val="left"/>
        <w:rPr/>
      </w:pPr>
      <w:r>
        <w:rPr/>
        <w:t xml:space="preserve"> </w:t>
      </w:r>
      <w:r>
        <w:rPr/>
        <w:t>,C1773_=_C2053 ,C1773_=_C2054 ,C1773_=_C2055 ,\nC1773_=_C2056 ,C1773_=_C2059 ,C1773_=_C2060 ,C1773_=_C2061 ,C1923_=_C2318 ,C1923_=_C2353 ,\nC1923_=_C2580 ,C1923_=_C2689 ,C1923_=_C2918 ,C1923_=_C3067 ,C1923_=_C3116 ,C1923_=_C3448 ,\nC1923_=_C3575 ,C1923_=_C3627 ,C1923_=_C3645 ,C1923_=_C3701 ,C1923_=_C3702 ,C1923_=_C3703 ,\nC1923_=_C3705 ,C1923_=_C3706 ,C1923_=_C3707 ,C1949_=_C1992 ,C1949_=_C2250 ,C1949_=_C2325 ,\nC1949_=_C2360 ,C1949_=_C2470 ,C1949_=_C2924 ,C1949_=_C3193 ,C1949_=_C3273 ,C1949_=_C3439 ,\nC1949_=_C3452 ,C1949_=_C3641 ,C1949_=_C3954 ,C1949_=_C4042 ,C1949_=_C4043 ,C1949_=_C4044 ,\nC1949_=_C4045 ,C1992_=_C2250 ,C1992_=_C2325 ,C1992_=_C2360 ,C1992_=_C2470 ,C1992_=_C2924 ,\nC1992_=_C3193 ,C1992_=_C3273 ,C1992_=_C3439 ,C1992_=_C3452 ,C1992_=_C3641 ,C1992_=_C3954 ,\nC1992_=_C4042 ,C1992_=_C4043 ,C1992_=_C4044 ,C1992_=_C4045 ,C2045_=_C2046 ,C2045_=_C2047 ,\nC2045_=_C2048 ,C2045_=_C2049 ,C2045_=_C2050 ,C2045_=_C2051 ,C2045_=_C2052 ,C2045_=_C2053 ,\nC2045_=_C2054 ,C2045_=_C2055 ,C2045_=_C2056 ,C2045_=_C2059 ,C2045_=_C2060 ,C2045_=_C2061 ,\nC2045_=_C2318 ,C2045_=_C2325 ,C2046_=_C2047 ,C2046_=_C2048 ,C2046_=_C2049 ,C2046_=_C2050 ,\nC2046_=_C2051 ,C2046_=_C2052 ,C2046_=_C2053 ,C2046_=_C2054 ,C2046_=_C2055 ,C2046_=_C2056 ,\nC2046_=_C2059 ,C2046_=_C2060 ,C2046_=_C2061 ,C2046_=_C2353 ,C2046_=_C2360 ,C2047_=_C2048 ,\nC2047_=_C2049 ,C2047_=_C2050 ,C2047_=_C2051 ,C2047_=_C2052 ,C2047_=_C2053 ,C2047_=_C2054 ,\nC2047_=_C2055 ,C2047_=_C2056 ,C2047_=_C2059 ,C2047_=_C2060 ,C2047_=_C2061 ,C2047_=_C2918 ,\nC2047_=_C2924 ,C2048_=_C2049 ,C2048_=_C2050 ,C2048_=_C2051 ,C2048_=_C2052 ,C2048_=_C2053 ,\nC2048_=_C2054 ,C2048_=_C2055 ,C2048_=_C2056 ,C2048_=_C2059 ,C2048_=_C2060 ,C2048_=_C2061 ,\nC2049_=_C2050 ,C2049_=_C2051 ,C2049_=_C2052 ,C2049_=_C2053 ,C2049_=_C2054 ,C2049_=_C2055 ,\nC2049_=_C2056 ,C2049_=_C2059 ,C2049_=_C2060 ,C2049_=_C2061 ,C2049_=_C3439 ,C2050_=_C2051 ,\nC2050_=_C2052 ,C2050_=_C2053 ,C2050_=_C2054 ,C2050_=_C2055 ,C2050_=_C2056 ,C2050_=_C2059 ,\nC2050_=_C2060 ,C2050_=_C2061 ,C2050_=_C3448 ,C2050_=_C3452 ,C2051_=_C2052 ,C2051_=_C2053 ,\nC2051_=_C2054 ,C2051_=_C2055 ,C2051_=_C2056 ,C2051_=_C2059 ,C2051_=_C2060 ,C2051_=_C2061 ,\nC2052_=_C2053 ,C2052_=_C2054 ,C2052_=_C2055 ,C2052_=_C2056 ,C2052_=_C2059 ,C2052_=_C2060 ,\nC2052_=_C2061 ,C2053_=_C2054 ,C2053_=_C2055 ,C2053_=_C2056 ,C2053_=_C2059 ,C2053_=_C2060 ,\nC2053_=_C2061 ,C2054_=_C2055 ,C2054_=_C2056 ,C2054_=_C2059 ,C2054_=_C2060 ,C2054_=_C2061 ,\nC2055_=_C2056 ,C2055_=_C2059 ,C2055_=_C2060 ,C2055_=_C2061 ,C2056_=_C2059 ,C2056_=_C2060 ,\nC2056_=_C2061 ,C2059_=_C2060 ,C2059_=_C2061 ,C2060_=_C2061 ,C2250_=_C2325 ,C2250_=_C2360 ,\nC2250_=_C2470 ,C2250_=_C2924 ,C2250_=_C3193 ,C2250_=_C3273 ,C2250_=_C3439 ,C2250_=_C3452 ,\nC2250_=_C3641 ,C2250_=_C3954 ,C2250_=_C4042 ,C2250_=_C4043 ,C2250_=_C4044 ,C2250_=_C4045 ,\nC2318_=_C2325 ,C2318_=_C2353 ,C2318_=_C2580 ,C2318_=_C2689 ,C2318_=_C2918 ,C2318_=_C3067 ,\nC2318_=_C3116 ,C2318_=_C3448 ,C2318_=_C3575 ,C2318_=_C3627 ,C2318_=_C3645 ,C2318_=_C3701 ,\nC2318_=_C3702 ,C2318_=_C3703 ,C2318_=_C3705 ,C2318_=_C3706 ,C2318_=_C3707 ,C2325_=_C2360 ,\nC2325_=_C2470 ,C2325_=_C2924 ,C2325_=_C3193 ,C2325_=_C3273 ,C2325_=_C3439 ,C2325_=_C3452 ,\nC2325_=_C3641 ,C2325_=_C3954 ,C2325_=_C4042 ,C2325_=_C4043 ,C2325_=_C4044 ,C2325_=_C4045 ,\nC2353_=_C2360 ,C2353_=_C2580 ,C2353_=_C2689 ,C2353_=_C2918 ,C2353_=_C3067 ,C2353_=_C3116 ,\nC2353_=_C3448 ,C2353_=_C3575 ,C2353_=_C3627 ,C2353_=_C3645 ,C2353_=_C3701 ,C2353_=_C3702 ,\nC2353_=_C3703 ,C2353_=_C3705 ,C2353_=_C3706 ,C2353_=_C3707 ,C2360_=_C2470 ,C2360_=_C2924 ,\nC2360_=_C3193 ,C2360_=_C3273 ,C2360_=_C3439 ,C2360_=_C3452 ,C2360_=_C3641 ,C2360_=_C3954 ,\nC2360_=_C4042 ,C2360_=_C4043 ,C2360_=_C4044 ,C2360_=_C4045 ,C2470_=_C2924 ,C2470_=_C3193 ,\nC2470_=_C3273 ,C2470_=_C3439 ,C2470_=_C3452 ,C2470_=_C3641 ,C2470_=_C3954 ,C2470_=_C4042 ,\nC2470_=_C4043 ,C2470_=_C4044 ,C2470_=_C4045 ,C2580_=_C2689 ,C2580_=_C2918 ,C2580_=_C3067 ,\nC2580_=_C3116 ,C2580_=_C3448 ,C2580_=_C3575 ,C2580_=_C3627 ,C2580_=_C3645 ,C2580_=_C3701 ,\nC2580_=_C3702 ,C2580_=_C3703 ,C2580_=_C3705 ,C2580_=_C3706 ,C2580_=_C3707 ,C2689_=_C2918 ,\nC2689_=_C3067 ,C2689_=_C3116 ,C2689_=_C3448 ,C2689_=_C3575 ,C2689_=_C3627 ,C2689_=_C3645 ,\nC2689_=_C3701 ,C2689_=_C3702 ,C2689_=_C3703 ,C2689_=_C3705 ,C2689_=_C3706 ,C2689_=_C3707 ,\nC2918_=_C2924 ,C2918_=_C3067 ,C2918_=_C3116 ,C2918_=_C3448 ,C2918_=_C3575 ,C2918_=_C3627 ,\nC2918_=_C3645 ,C2918_=_C3701 ,C2918_=_C3702 ,C2918_=_C3703 ,C2918_=_C3705 ,C2918_=_C3706 ,\nC2918_=_C3707 ,C2924_=_C3193 ,C2924_=_C3273 ,C2924_=_C3439 ,C2924_=_C3452 ,C2924_=_C3641 ,\nC2924_=_C3954 ,C2924_=_C4042 ,C2924_=_C4043 ,C2924_=_C4044 ,C2924_=_C4045 ,C3067_=_C3116 ,\nC3067_=_C3448 ,C3067_=_C3575 ,C3067_=_C3627 ,C3067_=_C3645 ,C3067_=_C3701 ,C3067_=_C3702 ,\nC3067_=_C3703 ,C3067_=_C3705 ,C3067_=_C3706 ,C3067_=_C3707 ,C3116_=_C3448 ,C3116_=_C3575 ,\nC3116_=_C3627 ,C3116_=_C3645 ,C3116_=_C3701 ,C3116_=_C3702 ,C3116_=_C3703 ,C3116_=_C3705 ,\nC3116_=_C3706 ,C3116_=_C3707 ,C3193_=_C3273 ,C3193_=_C3439 ,C3193_=_C3452 ,C3193_=_C3641 ,\nC3193_=_C3954 ,C3193_=_C4042 ,C3193_=_C4043 ,C3193_=_C4044 ,C3193_=_C4045 ,C3273_=_C3439 ,\nC3273_=_C3452 ,C3273_=_C3641 ,C3273_=_C3954 ,C3273_=_C4042 ,C3273_=_C4043 ,C3273_=_C4044 ,\nC3273_=_C4045 ,C3439_=_C3452 ,C3439_=_C3641 ,C3439_=_C3954 ,C3439_=_C4042 ,C3439_=_C4043 ,\nC3439_=_C4044 ,C3439_=_C4045 ,C3448_=_C3452 ,C3448_=_C3575 ,C3448_=_C3627 ,C3448_=_C3645 ,\nC3448_=_C3701 ,C3448_=_C3702 ,C3448_=_C3703 ,C3448_=_C3705 ,C3448_=_C3706 ,C3448_=_C3707 ,\nC3452_=_C3641 ,C3452_=_C3954 ,C3452_=_C4042 ,C3452_=_C4043 ,C3452_=_C4044 ,C3452_=_C4045 ,\nC3575_=_C3627 ,C3575_=_C3645 ,C3575_=_C3701 ,C3575_=_C3702 ,C3575_=_C3703 ,C3575_=_C3705 ,\nC3575_=_C3706 ,C3575_=_C3707 ,C3627_=_C3645 ,C3627_=_C3701 ,C3627_=_C3702 ,C3627_=_C3703 ,\nC3627_=_C3705 ,C3627_=_C3706 ,C3627_=_C3707 ,C3641_=_C3954 ,C3641_=_C4042 ,C3641_=_C4043 ,\nC3641_=_C4044 ,C3641_=_C4045 ,C3645_=_C3701 ,C3645_=_C3702 ,C3645_=_C3703 ,C3645_=_C3705 ,\nC3645_=_C3706 ,C3645_=_C3707 ,C3701_=_C3702 ,C3701_=_C3703 ,C3701_=_C3705 ,C3701_=_C3706 ,\nC3701_=_C3707 ,C3702_=_C3703 ,C3702_=_C3705 ,C3702_=_C3706 ,C3702_=_C3707 ,C3703_=_C3705 ,\nC3703_=_C3706 ,C3703_=_C3707 ,C3705_=_C3706 ,C3705_=_C3707 ,C3706_=_C3707 ,C3954_=_C4042 ,\nC3954_=_C4043 ,C3954_=_C4044 ,C3954_=_C4045 ,C4042_=_C4043 ,C4042_=_C4044 ,C4042_=_C4045 ,\nC4043_=_C4044 ,C4043_=_C4045 ,C4044_=_C4045 ,"];282[shape=box, label="id:282 level: 7\n50: C377 C913 C1018 C1042 C1043 \nC1044 C1045 C1046 C1047 C1048 C1049 \nC1050 C1051 C1052 C1053 C1054 C1055 \nC1056 C1057 C1058 C1059 C1060 C1061 \nC1062 C1063 C1064 C1065 C1248 C1346 \nC1734 C2030 C2090 C2367 C2576 C2651 \nC3140 C3141 C3142 C3143 C3144 C3145 \nC3146 C3147 C3148 C3149 C3150 C3151 \nC3152 C3153 C3154 \n641: C377_=_C1018( C377 C1018 ) C377_=_C1042( C377 C1042 ) C377_=_C1043( C377 C1043 ) C377_=_C1044( C377 C1044 ) C377_=_C1045( C377 C1045 ) \nC377_=_C1046( C377 C1046 ) C377_=_C1047( C377 C1047 ) C377_=_C1048( C377 C1048 ) C377_=_C1049( C377 C1049 ) C377_=_C1050( C377 C1050 ) C377_=_C1051( C377 C1051 ) \nC377_=_C1052( C377 C1052 ) C377_=_C1053( C377 C1053 ) C377_=_C1054( C377 C1054 ) C377_=_C1055( C377 C1055 ) C377_=_C1056( C377 C1056 ) C377_=_C1057( C377 C1057 ) \nC377_=_C1058( C377 C1058 ) C377_=_C1059( C377 C1059 ) C377_=_C1060( C377 C1060 ) C377_=_C1061( C377 C1061 ) C377_=_C1062( C377 C1062 ) C377_=_C1063( C377 C1063 ) \nC377_=_C1064( C377 C1064 ) C377_=_C1065( C377 C1065 ) C913_=_C1052( C913 C1052 ) C913_=_C1248( C913 C1248 ) C913_=_C1346( C913 C1346 ) C913_=_C1734( C913 C1734 ) \nC913_=_C2030( C913 C2030 ) C913_=_C2090( C913 C2090 ) C913_=_C2367( C913 C2367 ) C913_=_C2576( C913 C2576 ) C913_=_C2651( C913 C2651 ) C913_=_C3140( C913 C3140 ) \nC913_=_C3141( C913 C3141 ) C913_=_C3142( C913 C3142 ) C913_=_C3143( C913 C3143 ) C913_=_C3144( C913 C3144 ) C913_=_C3145( C913 C3145 ) C913_=_C3146( C913 C3146 ) \nC913_=_C3147( C913 C3147 ) C913_=_C3148( C913 C3148 ) C913_=_C3149( C913 C3149 ) C913_=_C3150( C913 C3150 ) C913_=_C3151( C913 C3151 ) C913_=_C3152( C913 C3152 ) \nC913_=_C3153( C913 C3153 ) C913_=_C3154( C913 C3154 ) C1018_=_C1042( C1018 C1042 ) C1018_=_C1043( C1018 C1043 ) C1018_=_C1044( C1018 C1044 ) C1018_=_C1045( C1018 C1045 ) \nC1018_=_C1046( C1018 C1046 ) C1018_=_C1047( C1018 C1047 ) C1018_=_C1048( C1018 C1048 ) C1018_=_C1049( C1018 C1049 ) C1018_=_C1050( C1018 C1050 ) C1018_=_C1051( C1018 C1051 ) \nC1018_=_C1052( C1018 C1052 ) C1018_=_C1053( C1018 C1053 ) C1018_=_C1054( C1018 C1054 ) C1018_=_C1055( C1018 C1055 ) C1018_=_C1056( C1018 C1056 ) C1018_=_C1057( C1018 C1057 ) \nC1018_=_C1058( C1018 C1058 ) C1018_=_C1059( C1018 C1059 ) C1018_=_C1060( C1018 C1060 ) C1018_=_C1061( C1018 C1061 ) C1018_=_C1062( C1018 C1062 ) C1018_=_C1063( C1018 C1063 ) \nC1018_=_C1064( C1018 C1064 ) C1018_=_C1065( C1018 C1065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5( C1042 C1055 ) C1042_=_C1056( C1042 C1056 ) C1042_=_C1057( C1042 C1057 ) C1042_=_C1058( C1042 C1058 ) \nC1042_=_C1059( C1042 C1059 ) C1042_=_C1060( C1042 C1060 ) C1042_=_C1061( C1042 C1061 ) C1042_=_C1062( C1042 C1062 ) C1042_=_C1063( C1042 C1063 ) C1042_=_C1064( C1042 C1064 ) \nC1042_=_C1065( C1042 C1065 ) C1042_=_C1346( C1042 C1346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w:t>
      </w:r>
    </w:p>
    <w:p>
      <w:pPr>
        <w:pStyle w:val="PreformattedText"/>
        <w:bidi w:val="0"/>
        <w:spacing w:before="0" w:after="0"/>
        <w:jc w:val="left"/>
        <w:rPr/>
      </w:pPr>
      <w:r>
        <w:rPr/>
        <w:t xml:space="preserve"> </w:t>
      </w:r>
      <w:r>
        <w:rPr/>
        <w:t>) C1043_=_C1059( C1043 C1059 ) \nC1043_=_C1060( C1043 C1060 ) C1043_=_C1061( C1043 C1061 ) C1043_=_C1062( C1043 C1062 ) C1043_=_C1063( C1043 C1063 ) C1043_=_C1064( C1043 C1064 ) C1043_=_C1065( C1043 C1065 ) \nC1043_=_C1734( C1043 C1734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62( C1044 C1062 ) C1044_=_C1063( C1044 C1063 ) C1044_=_C1064( C1044 C1064 ) C1044_=_C1065( C1044 C1065 ) C1044_=_C2030( C1044 C2030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1059( C1045 C1059 ) C1045_=_C1060( C1045 C1060 ) C1045_=_C1061( C1045 C1061 ) C1045_=_C1062( C1045 C1062 ) C1045_=_C1063( C1045 C1063 ) C1045_=_C1064( C1045 C1064 ) \nC1045_=_C1065( C1045 C1065 ) C1045_=_C2090( C1045 C2090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2( C1046 C1062 ) \nC1046_=_C1063( C1046 C1063 ) C1046_=_C1064( C1046 C1064 ) C1046_=_C1065( C1046 C1065 ) C1046_=_C2367( C1046 C2367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2576( C1047 C2576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8_=_C1064( C1048 C1064 ) C1048_=_C1065( C1048 C1065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2651( C1049 C2651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248( C1052 C1248 ) C1052_=_C1346( C1052 C1346 ) C1052_=_C1734( C1052 C1734 ) \nC1052_=_C2030( C1052 C2030 ) C1052_=_C2090( C1052 C2090 ) C1052_=_C2367( C1052 C2367 ) C1052_=_C2576( C1052 C2576 ) C1052_=_C2651( C1052 C2651 ) C1052_=_C3140( C1052 C3140 ) \nC1052_=_C3141( C1052 C3141 ) C1052_=_C3142( C1052 C3142 ) C1052_=_C3143( C1052 C3143 ) C1052_=_C3144( C1052 C3144 ) C1052_=_C3145( C1052 C3145 ) C1052_=_C3146( C1052 C3146 ) \nC1052_=_C3147( C1052 C3147 ) C1052_=_C3148( C1052 C3148 ) C1052_=_C3149( C1052 C3149 ) C1052_=_C3150( C1052 C3150 ) C1052_=_C3151( C1052 C3151 ) C1052_=_C3152( C1052 C3152 ) \nC1052_=_C3153( C1052 C3153 ) C1052_=_C3154( C1052 C3154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3140( C1053 C3140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3144( C1054 C3144 ) C1055_=_C1056( C1055 C1056 ) C1055_=_C1057( C1055 C1057 ) C1055_=_C1058( C1055 C1058 ) \nC1055_=_C1059( C1055 C1059 ) C1055_=_C1060( C1055 C1060 ) C1055_=_C1061( C1055 C1061 ) C1055_=_C1062( C1055 C1062 ) C1055_=_C1063( C1055 C1063 ) C1055_=_C1064( C1055 C1064 ) \nC1055_=_C1065( C1055 C1065 ) C1056_=_C1057( C1056 C1057 ) C1056_=_C1058( C1056 C1058 ) C1056_=_C1059( C1056 C1059 ) C1056_=_C1060( C1056 C1060 ) C1056_=_C1061( C1056 C1061 ) \nC1056_=_C1062( C1056 C1062 ) C1056_=_C1063( C1056 C1063 ) C1056_=_C1064( C1056 C1064 ) C1056_=_C1065( C1056 C1065 ) C1056_=_C3146( C1056 C3146 ) C1057_=_C1058( C1057 C1058 ) \nC1057_=_C1059( C1057 C1059 ) C1057_=_C1060( C1057 C1060 ) C1057_=_C1061( C1057 C1061 ) C1057_=_C1062( C1057 C1062 ) C1057_=_C1063( C1057 C1063 ) C1057_=_C1064( C1057 C1064 ) \nC1057_=_C1065( C1057 C1065 ) C1058_=_C1059( C1058 C1059 ) C1058_=_C1060( C1058 C1060 ) C1058_=_C1061( C1058 C1061 ) C1058_=_C1062( C1058 C1062 ) C1058_=_C1063( C1058 C1063 ) \nC1058_=_C1064( C1058 C1064 ) C1058_=_C1065( C1058 C1065 ) C1058_=_C3148( C1058 C3148 ) C1059_=_C1060( C1059 C1060 ) C1059_=_C1061( C1059 C1061 ) C1059_=_C1062( C1059 C1062 ) \nC1059_=_C1063( C1059 C1063 ) C1059_=_C1064( C1059 C1064 ) C1059_=_C1065( C1059 C1065 ) C1059_=_C3149( C1059 C3149 ) C1060_=_C1061( C1060 C1061 ) C1060_=_C1062( C1060 C1062 ) \nC1060_=_C1063( C1060 C1063 ) C1060_=_C1064( C1060 C1064 ) C1060_=_C1065( C1060 C1065 ) C1060_=_C3151( C1060 C3151 ) C1061_=_C1062( C1061 C1062 ) C1061_=_C1063( C1061 C1063 ) \nC1061_=_C1064( C1061 C1064 ) C1061_=_C1065( C1061 C1065 ) C1062_=_C1063( C1062 C1063 ) C1062_=_C1064( C1062 C1064 ) C1062_=_C1065( C1062 C1065 ) C1062_=_C3152( C1062 C3152 ) \nC1063_=_C1064( C1063 C1064 ) C1063_=_C1065( C1063 C1065 ) C1063_=_C3153( C1063 C3153 ) C1064_=_C1065( C1064 C1065 ) C1065_=_C3154( C1065 C3154 ) C1248_=_C1346( C1248 C1346 ) \nC1248_=_C1734( C1248 C1734 ) C1248_=_C2030( C1248 C2030 ) C1248_=_C2090( C1248 C2090 ) C1248_=_C2367( C1248 C2367 ) C1248_=_C2576( C1248 C2576 ) C1248_=_C2651( C1248 C2651 ) \nC1248_=_C3140( C1248 C3140 ) C1248_=_C3141( C1248 C3141 ) C1248_=_C3142( C1248 C3142 ) C1248_=_C3143( C1248 C3143 ) C1248_=_C3144( C1248 C3144 ) C1248_=_C3145( C1248 C3145 ) \nC1248_=_C3146( C1248 C3146 ) C1248_=_C3147( C1248 C3147 ) C1248_=_C3148( C1248 C3148 ) C1248_=_C3149( C1248 C3149 ) C1248_=_C3150( C1248 C3150 ) C1248_=_C3151( C1248 C3151 ) \nC1248_=_C3152( C1248 C3152 ) C1248_=_C3153( C1248 C3153 ) C1248_=_C3154( C1248 C3154 ) C1346_=_C1734( C1346 C1734 ) C1346_=_C2030( C1346 C2030 ) C1346_=_C2090( C1346 C2090 ) \nC1346_=_C2367( C1346 C2367 ) C1346_=_C2576( C1346 C2576 ) C1346_=_C2651( C1346 C2651 ) C1346_=_C3140( C1346 C3140 ) C1346_=_C3141( C1346 C3141 ) C1346_=_C3142( C1346 C3142 ) \nC1346_=_C3143( C1346 C3143 ) C1346_=_C3144( C1346 C3144 ) C1346_=_C3145( C1346 C3145 ) C1346_=_C3146( C1346 C3146 ) C1346_=_C3147( C1346 C3147 ) C1346_=_C3148( C1346 C3148 ) \nC1346_=_C3149( C1346 C3149 ) C1346_=_C3150( C1346 C3150 ) C1346_=_C3151( C1346 C3151 ) C1346_=_C3152( C1346 C3152 ) C1346_=_C3153( C1346 C3153 ) C1346_=_C3154( C1346 C3154 ) \nC1734_=_C2030( C1734 C2030 ) C1734_=_C2090( C1734 C2090 ) C1734_=_C2367( C1734 C2367 ) C1734_=_C2576( C1734 C2576 ) C1734_=_C2651( C1734 C2651 ) C1734_=_C3140( C1734 C3140 ) \nC1734_=_C3141( C1734 C3141 ) C1734_=_C3142( C1734 C3142 ) C1734_=_C3143( C1734 C3143 ) C1734_=_C3144( C1734 C3144 ) C1734_=_C3145( C1734 C3145 ) C1734_=_C3146( C1734 C3146 ) \nC1734_=_C3147( C1734 C3147 ) C1734_=_C3148( C1734 C3148 ) C1734_=_C3149( C1734 C3149 ) C1734_=_C3150( C1734 C3150 ) C1734_=_C3151( C1734 C3151 ) C1734_=_C3152( C1734 C3152 ) \nC1734_=_C3153(</w:t>
      </w:r>
    </w:p>
    <w:p>
      <w:pPr>
        <w:pStyle w:val="PreformattedText"/>
        <w:bidi w:val="0"/>
        <w:spacing w:before="0" w:after="0"/>
        <w:jc w:val="left"/>
        <w:rPr/>
      </w:pPr>
      <w:r>
        <w:rPr/>
        <w:t xml:space="preserve"> </w:t>
      </w:r>
      <w:r>
        <w:rPr/>
        <w:t>C1734 C3153 ) C1734_=_C3154( C1734 C3154 ) C2030_=_C2090( C2030 C2090 ) C2030_=_C2367( C2030 C2367 ) C2030_=_C2576( C2030 C2576 ) C2030_=_C2651( C2030 C2651 ) \nC2030_=_C3140( C2030 C3140 ) C2030_=_C3141( C2030 C3141 ) C2030_=_C3142( C2030 C3142 ) C2030_=_C3143( C2030 C3143 ) C2030_=_C3144( C2030 C3144 ) C2030_=_C3145( C2030 C3145 ) \nC2030_=_C3146( C2030 C3146 ) C2030_=_C3147( C2030 C3147 ) C2030_=_C3148( C2030 C3148 ) C2030_=_C3149( C2030 C3149 ) C2030_=_C3150( C2030 C3150 ) C2030_=_C3151( C2030 C3151 ) \nC2030_=_C3152( C2030 C3152 ) C2030_=_C3153( C2030 C3153 ) C2030_=_C3154( C2030 C3154 ) C2090_=_C2367( C2090 C2367 ) C2090_=_C2576( C2090 C2576 ) C2090_=_C2651( C2090 C2651 ) \nC2090_=_C3140( C2090 C3140 ) C2090_=_C3141( C2090 C3141 ) C2090_=_C3142( C2090 C3142 ) C2090_=_C3143( C2090 C3143 ) C2090_=_C3144( C2090 C3144 ) C2090_=_C3145( C2090 C3145 ) \nC2090_=_C3146( C2090 C3146 ) C2090_=_C3147( C2090 C3147 ) C2090_=_C3148( C2090 C3148 ) C2090_=_C3149( C2090 C3149 ) C2090_=_C3150( C2090 C3150 ) C2090_=_C3151( C2090 C3151 ) \nC2090_=_C3152( C2090 C3152 ) C2090_=_C3153( C2090 C3153 ) C2090_=_C3154( C2090 C3154 ) C2367_=_C2576( C2367 C2576 ) C2367_=_C2651( C2367 C2651 ) C2367_=_C3140( C2367 C3140 ) \nC2367_=_C3141( C2367 C3141 ) C2367_=_C3142( C2367 C3142 ) C2367_=_C3143( C2367 C3143 ) C2367_=_C3144( C2367 C3144 ) C2367_=_C3145( C2367 C3145 ) C2367_=_C3146( C2367 C3146 ) \nC2367_=_C3147( C2367 C3147 ) C2367_=_C3148( C2367 C3148 ) C2367_=_C3149( C2367 C3149 ) C2367_=_C3150( C2367 C3150 ) C2367_=_C3151( C2367 C3151 ) C2367_=_C3152( C2367 C3152 ) \nC2367_=_C3153( C2367 C3153 ) C2367_=_C3154( C2367 C3154 ) C2576_=_C2651( C2576 C2651 ) C2576_=_C3140( C2576 C3140 ) C2576_=_C3141( C2576 C3141 ) C2576_=_C3142( C2576 C3142 ) \nC2576_=_C3143( C2576 C3143 ) C2576_=_C3144( C2576 C3144 ) C2576_=_C3145( C2576 C3145 ) C2576_=_C3146( C2576 C3146 ) C2576_=_C3147( C2576 C3147 ) C2576_=_C3148( C2576 C3148 ) \nC2576_=_C3149( C2576 C3149 ) C2576_=_C3150( C2576 C3150 ) C2576_=_C3151( C2576 C3151 ) C2576_=_C3152( C2576 C3152 ) C2576_=_C3153( C2576 C3153 ) C2576_=_C3154( C2576 C3154 ) \nC2651_=_C3140( C2651 C3140 ) C2651_=_C3141( C2651 C3141 ) C2651_=_C3142( C2651 C3142 ) C2651_=_C3143( C2651 C3143 ) C2651_=_C3144( C2651 C3144 ) C2651_=_C3145( C2651 C3145 ) \nC2651_=_C3146( C2651 C3146 ) C2651_=_C3147( C2651 C3147 ) C2651_=_C3148( C2651 C3148 ) C2651_=_C3149( C2651 C3149 ) C2651_=_C3150( C2651 C3150 ) C2651_=_C3151( C2651 C3151 ) \nC2651_=_C3152( C2651 C3152 ) C2651_=_C3153( C2651 C3153 ) C2651_=_C3154( C2651 C3154 ) C3140_=_C3141( C3140 C3141 ) C3140_=_C3142( C3140 C3142 ) C3140_=_C3143( C3140 C3143 ) \nC3140_=_C3144( C3140 C3144 ) C3140_=_C3145( C3140 C3145 ) C3140_=_C3146( C3140 C3146 ) C3140_=_C3147( C3140 C3147 ) C3140_=_C3148( C3140 C3148 ) C3140_=_C3149( C3140 C3149 ) \nC3140_=_C3150( C3140 C3150 ) C3140_=_C3151( C3140 C3151 ) C3140_=_C3152( C3140 C3152 ) C3140_=_C3153( C3140 C3153 ) C3140_=_C3154( C3140 C3154 ) C3141_=_C3142( C3141 C3142 ) \nC3141_=_C3143( C3141 C3143 ) C3141_=_C3144( C3141 C3144 ) C3141_=_C3145( C3141 C3145 ) C3141_=_C3146( C3141 C3146 ) C3141_=_C3147( C3141 C3147 ) C3141_=_C3148( C3141 C3148 ) \nC3141_=_C3149( C3141 C3149 ) C3141_=_C3150( C3141 C3150 ) C3141_=_C3151( C3141 C3151 ) C3141_=_C3152( C3141 C3152 ) C3141_=_C3153( C3141 C3153 ) C3141_=_C3154( C3141 C3154 ) \nC3142_=_C3143( C3142 C3143 ) C3142_=_C3144( C3142 C3144 ) C3142_=_C3145( C3142 C3145 ) C3142_=_C3146( C3142 C3146 ) C3142_=_C3147( C3142 C3147 ) C3142_=_C3148( C3142 C3148 ) \nC3142_=_C3149( C3142 C3149 ) C3142_=_C3150( C3142 C3150 ) C3142_=_C3151( C3142 C3151 ) C3142_=_C3152( C3142 C3152 ) C3142_=_C3153( C3142 C3153 ) C3142_=_C3154( C3142 C3154 ) \nC3143_=_C3144( C3143 C3144 ) C3143_=_C3145( C3143 C3145 ) C3143_=_C3146( C3143 C3146 ) C3143_=_C3147( C3143 C3147 ) C3143_=_C3148( C3143 C3148 ) C3143_=_C3149( C3143 C3149 ) \nC3143_=_C3150( C3143 C3150 ) C3143_=_C3151( C3143 C3151 ) C3143_=_C3152( C3143 C3152 ) C3143_=_C3153( C3143 C3153 ) C3143_=_C3154( C3143 C3154 ) C3144_=_C3145( C3144 C3145 ) \nC3144_=_C3146( C3144 C3146 ) C3144_=_C3147( C3144 C3147 ) C3144_=_C3148( C3144 C3148 ) C3144_=_C3149( C3144 C3149 ) C3144_=_C3150( C3144 C3150 ) C3144_=_C3151( C3144 C3151 ) \nC3144_=_C3152( C3144 C3152 ) C3144_=_C3153( C3144 C3153 ) C3144_=_C3154( C3144 C3154 ) C3145_=_C3146( C3145 C3146 ) C3145_=_C3147( C3145 C3147 ) C3145_=_C3148( C3145 C3148 ) \nC3145_=_C3149( C3145 C3149 ) C3145_=_C3150( C3145 C3150 ) C3145_=_C3151( C3145 C3151 ) C3145_=_C3152( C3145 C3152 ) C3145_=_C3153( C3145 C3153 ) C3145_=_C3154( C3145 C3154 ) \nC3146_=_C3147( C3146 C3147 ) C3146_=_C3148( C3146 C3148 ) C3146_=_C3149( C3146 C3149 ) C3146_=_C3150( C3146 C3150 ) C3146_=_C3151( C3146 C3151 ) C3146_=_C3152( C3146 C3152 ) \nC3146_=_C3153( C3146 C3153 ) C3146_=_C3154( C3146 C3154 ) C3147_=_C3148( C3147 C3148 ) C3147_=_C3149( C3147 C3149 ) C3147_=_C3150( C3147 C3150 ) C3147_=_C3151( C3147 C3151 ) \nC3147_=_C3152( C3147 C3152 ) C3147_=_C3153( C3147 C3153 ) C3147_=_C3154( C3147 C3154 ) C3148_=_C3149( C3148 C3149 ) C3148_=_C3150( C3148 C3150 ) C3148_=_C3151( C3148 C3151 ) \nC3148_=_C3152( C3148 C3152 ) C3148_=_C3153( C3148 C3153 ) C3148_=_C3154( C3148 C3154 ) C3149_=_C3150( C3149 C3150 ) C3149_=_C3151( C3149 C3151 ) C3149_=_C3152( C3149 C3152 ) \nC3149_=_C3153( C3149 C3153 ) C3149_=_C3154( C3149 C3154 ) C3150_=_C3151( C3150 C3151 ) C3150_=_C3152( C3150 C3152 ) C3150_=_C3153( C3150 C3153 ) C3150_=_C3154( C3150 C3154 ) \nC3151_=_C3152( C3151 C3152 ) C3151_=_C3153( C3151 C3153 ) C3151_=_C3154( C3151 C3154 ) C3152_=_C3153( C3152 C3153 ) C3152_=_C3154( C3152 C3154 ) C3153_=_C3154( C3153 C3154 ) "];218-&gt;282[label="49: C377 C913 C1018 C1042 C1043 \nC1044 C1045 C1046 C1047 C1048 C1049 \nC1050 C1051 C1053 C1054 C1055 C1056 \nC1057 C1058 C1059 C1060 C1061 C1062 \nC1063 C1064 C1065 C1248 C1346 C1734 \nC2030 C2090 C2367 C2576 C2651 C3140 \nC3141 C3142 C3143 C3144 C3145 C3146 \nC3147 C3148 C3149 C3150 C3151 C3152 \nC3153 C3154 \n592: C377_=_C1018 ,C377_=_C1042 ,C377_=_C1043 ,C377_=_C1044 ,C377_=_C1045 ,\nC377_=_C1046 ,C377_=_C1047 ,C377_=_C1048 ,C377_=_C1049 ,C377_=_C1050 ,C377_=_C1051 ,\nC377_=_C1053 ,C377_=_C1054 ,C377_=_C1055 ,C377_=_C1056 ,C377_=_C1057 ,C377_=_C1058 ,\nC377_=_C1059 ,C377_=_C1060 ,C377_=_C1061 ,C377_=_C1062 ,C377_=_C1063 ,C377_=_C1064 ,\nC377_=_C1065 ,C913_=_C1248 ,C913_=_C1346 ,C913_=_C1734 ,C913_=_C2030 ,C913_=_C2090 ,\nC913_=_C2367 ,C913_=_C2576 ,C913_=_C2651 ,C913_=_C3140 ,C913_=_C3141 ,C913_=_C3142 ,\nC913_=_C3143 ,C913_=_C3144 ,C913_=_C3145 ,C913_=_C3146 ,C913_=_C3147 ,C913_=_C3148 ,\nC913_=_C3149 ,C913_=_C3150 ,C913_=_C3151 ,C913_=_C3152 ,C913_=_C3153 ,C913_=_C3154 ,\nC1018_=_C1042 ,C1018_=_C1043 ,C1018_=_C1044 ,C1018_=_C1045 ,C1018_=_C1046 ,C1018_=_C1047 ,\nC1018_=_C1048 ,C1018_=_C1049 ,C1018_=_C1050 ,C1018_=_C1051 ,C1018_=_C1053 ,C1018_=_C1054 ,\nC1018_=_C1055 ,C1018_=_C1056 ,C1018_=_C1057 ,C1018_=_C1058 ,C1018_=_C1059 ,C1018_=_C1060 ,\nC1018_=_C1061 ,C1018_=_C1062 ,C1018_=_C1063 ,C1018_=_C1064 ,C1018_=_C1065 ,C1042_=_C1043 ,\nC1042_=_C1044 ,C1042_=_C1045 ,C1042_=_C1046 ,C1042_=_C1047 ,C1042_=_C1048 ,C1042_=_C1049 ,\nC1042_=_C1050 ,C1042_=_C1051 ,C1042_=_C1053 ,C1042_=_C1054 ,C1042_=_C1055 ,C1042_=_C1056 ,\nC1042_=_C1057 ,C1042_=_C1058 ,C1042_=_C1059 ,C1042_=_C1060 ,C1042_=_C1061 ,C1042_=_C1062 ,\nC1042_=_C1063 ,C1042_=_C1064 ,C1042_=_C1065 ,C1042_=_C1346 ,C1043_=_C1044 ,C1043_=_C1045 ,\nC1043_=_C1046 ,C1043_=_C1047 ,C1043_=_C1048 ,C1043_=_C1049 ,C1043_=_C1050 ,C1043_=_C1051 ,\nC1043_=_C1053 ,C1043_=_C1054 ,C1043_=_C1055 ,C1043_=_C1056 ,C1043_=_C1057 ,C1043_=_C1058 ,\nC1043_=_C1059 ,C1043_=_C1060 ,C1043_=_C1061 ,C1043_=_C1062 ,C1043_=_C1063 ,C1043_=_C1064 ,\nC1043_=_C1065 ,C1043_=_C1734 ,C1044_=_C1045 ,C1044_=_C1046 ,C1044_=_C1047 ,C1044_=_C1048 ,\nC1044_=_C1049 ,C1044_=_C1050 ,C1044_=_C1051 ,C1044_=_C1053 ,C1044_=_C1054 ,C1044_=_C1055 ,\nC1044_=_C1056 ,C1044_=_C1057 ,C1044_=_C1058 ,C1044_=_C1059 ,C1044_=_C1060 ,C1044_=_C1061 ,\nC1044_=_C1062 ,C1044_=_C1063 ,C1044_=_C1064 ,C1044_=_C1065 ,C1044_=_C2030 ,C1045_=_C1046 ,\nC1045_=_C1047 ,C1045_=_C1048 ,C1045_=_C1049 ,C1045_=_C1050 ,C1045_=_C1051 ,C1045_=_C1053 ,\nC1045_=_C1054 ,C1045_=_C1055 ,C1045_=_C1056 ,C1045_=_C1057 ,C1045_=_C1058 ,C1045_=_C1059 ,\nC1045_=_C1060 ,C1045_=_C1061 ,C1045_=_C1062 ,C1045_=_C1063 ,C1045_=_C1064 ,C1045_=_C1065 ,\nC1045_=_C2090 ,C1046_=_C1047 ,C1046_=_C1048 ,C1046_=_C1049 ,C1046_=_C1050 ,C1046_=_C1051 ,\nC1046_=_C1053 ,C1046_=_C1054 ,C1046_=_C1055 ,C1046_=_C1056 ,C1046_=_C1057 ,C1046_=_C1058 ,\nC1046_=_C1059 ,C1046_=_C1060 ,C1046_=_C1061 ,C1046_=_C1062 ,C1046_=_C1063 ,C1046_=_C1064 ,\nC1046_=_C1065 ,C1046_=_C2367 ,C1047_=_C1048 ,C1047_=_C1049 ,C1047_=_C1050 ,C1047_=_C1051 ,\nC1047_=_C1053 ,C1047_=_C1054 ,C1047_=_C1055 ,C1047_=_C1056 ,C1047_=_C1057 ,C1047_=_C1058 ,\nC1047_=_C1059 ,C1047_=_C1060 ,C1047_=_C1061 ,C1047_=_C1062 ,C1047_=_C1063 ,C1047_=_C1064 ,\nC1047_=_C1065 ,C1047_=_C2576 ,C1048_=_C1049 ,C1048_=_C1050 ,C1048_=_C1051 ,C1048_=_C1053 ,\nC1048_=_C1054 ,C1048_=_C1055 ,C1048_=_C1056 ,C1048_=_C1057 ,C1048_=_C1058 ,C1048_=_C1059 ,\nC1048_=_C1060 ,C1048_=_C1061 ,C1048_=_C1062 ,C1048_=_C1063 ,C1048_=_C1064 ,C1048_=_C1065 ,\nC1049_=_C1050 ,C1049_=_C1051 ,C1049_=_C1053 ,C1049_=_C1054 ,C1049_=_C1055 ,C1049_=_C1056 ,\nC1049_=_C1057 ,C1049_=_C1058 ,C1049_=_C1059 ,C1049_=_C1060 ,C1049_=_C1061 ,C1049_=_C1062 ,\nC1049_=_C1063 ,C1049_=_C1064 ,C1049_=_C1065 ,C1049_=_C2651 ,C1050_=_C1051 ,C1050_=_C1053 ,\nC1050_=_C1054 ,C1050_=_C1055 ,C1050_=_C1056 ,C1050_=_C1057 ,C1050_=_C1058 ,C1050_=_C1059 ,\nC1050_=_C1060 ,C1050_=_C1061 ,C1050_=_C1062 ,C1050_=_C1063 ,C1050_=_C1064 ,C1050_=_C1065 ,\nC1051_=_C1053 ,C1051_=_C1054 ,C1051_=_C1055 ,C1051_=_C1056 ,C1051_=_C1057 ,C1051_=_C1058 ,\nC1051_=_C1059 ,C1051_=_C1060 ,C1051_=_C1061 ,C1051_=_C1062 ,C1051_=_C1063 ,C1051_=_C1064 ,\nC1051_=_C1065 ,C1053_=_C1054 ,C1053_=_C1055 ,C1053_=_C1056 ,C1053_=_C1057 ,C1053_=_C1058 ,\nC1053_=_C1059 ,C1053_=_C1060 ,C1053_=_C1061 ,C1053_=_C1062</w:t>
      </w:r>
    </w:p>
    <w:p>
      <w:pPr>
        <w:pStyle w:val="PreformattedText"/>
        <w:bidi w:val="0"/>
        <w:spacing w:before="0" w:after="0"/>
        <w:jc w:val="left"/>
        <w:rPr/>
      </w:pPr>
      <w:r>
        <w:rPr/>
        <w:t xml:space="preserve"> </w:t>
      </w:r>
      <w:r>
        <w:rPr/>
        <w:t>,C1053_=_C1063 ,C1053_=_C1064 ,\nC1053_=_C1065 ,C1053_=_C3140 ,C1054_=_C1055 ,C1054_=_C1056 ,C1054_=_C1057 ,C1054_=_C1058 ,\nC1054_=_C1059 ,C1054_=_C1060 ,C1054_=_C1061 ,C1054_=_C1062 ,C1054_=_C1063 ,C1054_=_C1064 ,\nC1054_=_C1065 ,C1054_=_C3144 ,C1055_=_C1056 ,C1055_=_C1057 ,C1055_=_C1058 ,C1055_=_C1059 ,\nC1055_=_C1060 ,C1055_=_C1061 ,C1055_=_C1062 ,C1055_=_C1063 ,C1055_=_C1064 ,C1055_=_C1065 ,\nC1056_=_C1057 ,C1056_=_C1058 ,C1056_=_C1059 ,C1056_=_C1060 ,C1056_=_C1061 ,C1056_=_C1062 ,\nC1056_=_C1063 ,C1056_=_C1064 ,C1056_=_C1065 ,C1056_=_C3146 ,C1057_=_C1058 ,C1057_=_C1059 ,\nC1057_=_C1060 ,C1057_=_C1061 ,C1057_=_C1062 ,C1057_=_C1063 ,C1057_=_C1064 ,C1057_=_C1065 ,\nC1058_=_C1059 ,C1058_=_C1060 ,C1058_=_C1061 ,C1058_=_C1062 ,C1058_=_C1063 ,C1058_=_C1064 ,\nC1058_=_C1065 ,C1058_=_C3148 ,C1059_=_C1060 ,C1059_=_C1061 ,C1059_=_C1062 ,C1059_=_C1063 ,\nC1059_=_C1064 ,C1059_=_C1065 ,C1059_=_C3149 ,C1060_=_C1061 ,C1060_=_C1062 ,C1060_=_C1063 ,\nC1060_=_C1064 ,C1060_=_C1065 ,C1060_=_C3151 ,C1061_=_C1062 ,C1061_=_C1063 ,C1061_=_C1064 ,\nC1061_=_C1065 ,C1062_=_C1063 ,C1062_=_C1064 ,C1062_=_C1065 ,C1062_=_C3152 ,C1063_=_C1064 ,\nC1063_=_C1065 ,C1063_=_C3153 ,C1064_=_C1065 ,C1065_=_C3154 ,C1248_=_C1346 ,C1248_=_C1734 ,\nC1248_=_C2030 ,C1248_=_C2090 ,C1248_=_C2367 ,C1248_=_C2576 ,C1248_=_C2651 ,C1248_=_C3140 ,\nC1248_=_C3141 ,C1248_=_C3142 ,C1248_=_C3143 ,C1248_=_C3144 ,C1248_=_C3145 ,C1248_=_C3146 ,\nC1248_=_C3147 ,C1248_=_C3148 ,C1248_=_C3149 ,C1248_=_C3150 ,C1248_=_C3151 ,C1248_=_C3152 ,\nC1248_=_C3153 ,C1248_=_C3154 ,C1346_=_C1734 ,C1346_=_C2030 ,C1346_=_C2090 ,C1346_=_C2367 ,\nC1346_=_C2576 ,C1346_=_C2651 ,C1346_=_C3140 ,C1346_=_C3141 ,C1346_=_C3142 ,C1346_=_C3143 ,\nC1346_=_C3144 ,C1346_=_C3145 ,C1346_=_C3146 ,C1346_=_C3147 ,C1346_=_C3148 ,C1346_=_C3149 ,\nC1346_=_C3150 ,C1346_=_C3151 ,C1346_=_C3152 ,C1346_=_C3153 ,C1346_=_C3154 ,C1734_=_C2030 ,\nC1734_=_C2090 ,C1734_=_C2367 ,C1734_=_C2576 ,C1734_=_C2651 ,C1734_=_C3140 ,C1734_=_C3141 ,\nC1734_=_C3142 ,C1734_=_C3143 ,C1734_=_C3144 ,C1734_=_C3145 ,C1734_=_C3146 ,C1734_=_C3147 ,\nC1734_=_C3148 ,C1734_=_C3149 ,C1734_=_C3150 ,C1734_=_C3151 ,C1734_=_C3152 ,C1734_=_C3153 ,\nC1734_=_C3154 ,C2030_=_C2090 ,C2030_=_C2367 ,C2030_=_C2576 ,C2030_=_C2651 ,C2030_=_C3140 ,\nC2030_=_C3141 ,C2030_=_C3142 ,C2030_=_C3143 ,C2030_=_C3144 ,C2030_=_C3145 ,C2030_=_C3146 ,\nC2030_=_C3147 ,C2030_=_C3148 ,C2030_=_C3149 ,C2030_=_C3150 ,C2030_=_C3151 ,C2030_=_C3152 ,\nC2030_=_C3153 ,C2030_=_C3154 ,C2090_=_C2367 ,C2090_=_C2576 ,C2090_=_C2651 ,C2090_=_C3140 ,\nC2090_=_C3141 ,C2090_=_C3142 ,C2090_=_C3143 ,C2090_=_C3144 ,C2090_=_C3145 ,C2090_=_C3146 ,\nC2090_=_C3147 ,C2090_=_C3148 ,C2090_=_C3149 ,C2090_=_C3150 ,C2090_=_C3151 ,C2090_=_C3152 ,\nC2090_=_C3153 ,C2090_=_C3154 ,C2367_=_C2576 ,C2367_=_C2651 ,C2367_=_C3140 ,C2367_=_C3141 ,\nC2367_=_C3142 ,C2367_=_C3143 ,C2367_=_C3144 ,C2367_=_C3145 ,C2367_=_C3146 ,C2367_=_C3147 ,\nC2367_=_C3148 ,C2367_=_C3149 ,C2367_=_C3150 ,C2367_=_C3151 ,C2367_=_C3152 ,C2367_=_C3153 ,\nC2367_=_C3154 ,C2576_=_C2651 ,C2576_=_C3140 ,C2576_=_C3141 ,C2576_=_C3142 ,C2576_=_C3143 ,\nC2576_=_C3144 ,C2576_=_C3145 ,C2576_=_C3146 ,C2576_=_C3147 ,C2576_=_C3148 ,C2576_=_C3149 ,\nC2576_=_C3150 ,C2576_=_C3151 ,C2576_=_C3152 ,C2576_=_C3153 ,C2576_=_C3154 ,C2651_=_C3140 ,\nC2651_=_C3141 ,C2651_=_C3142 ,C2651_=_C3143 ,C2651_=_C3144 ,C2651_=_C3145 ,C2651_=_C3146 ,\nC2651_=_C3147 ,C2651_=_C3148 ,C2651_=_C3149 ,C2651_=_C3150 ,C2651_=_C3151 ,C2651_=_C3152 ,\nC2651_=_C3153 ,C2651_=_C3154 ,C3140_=_C3141 ,C3140_=_C3142 ,C3140_=_C3143 ,C3140_=_C3144 ,\nC3140_=_C3145 ,C3140_=_C3146 ,C3140_=_C3147 ,C3140_=_C3148 ,C3140_=_C3149 ,C3140_=_C3150 ,\nC3140_=_C3151 ,C3140_=_C3152 ,C3140_=_C3153 ,C3140_=_C3154 ,C3141_=_C3142 ,C3141_=_C3143 ,\nC3141_=_C3144 ,C3141_=_C3145 ,C3141_=_C3146 ,C3141_=_C3147 ,C3141_=_C3148 ,C3141_=_C3149 ,\nC3141_=_C3150 ,C3141_=_C3151 ,C3141_=_C3152 ,C3141_=_C3153 ,C3141_=_C3154 ,C3142_=_C3143 ,\nC3142_=_C3144 ,C3142_=_C3145 ,C3142_=_C3146 ,C3142_=_C3147 ,C3142_=_C3148 ,C3142_=_C3149 ,\nC3142_=_C3150 ,C3142_=_C3151 ,C3142_=_C3152 ,C3142_=_C3153 ,C3142_=_C3154 ,C3143_=_C3144 ,\nC3143_=_C3145 ,C3143_=_C3146 ,C3143_=_C3147 ,C3143_=_C3148 ,C3143_=_C3149 ,C3143_=_C3150 ,\nC3143_=_C3151 ,C3143_=_C3152 ,C3143_=_C3153 ,C3143_=_C3154 ,C3144_=_C3145 ,C3144_=_C3146 ,\nC3144_=_C3147 ,C3144_=_C3148 ,C3144_=_C3149 ,C3144_=_C3150 ,C3144_=_C3151 ,C3144_=_C3152 ,\nC3144_=_C3153 ,C3144_=_C3154 ,C3145_=_C3146 ,C3145_=_C3147 ,C3145_=_C3148 ,C3145_=_C3149 ,\nC3145_=_C3150 ,C3145_=_C3151 ,C3145_=_C3152 ,C3145_=_C3153 ,C3145_=_C3154 ,C3146_=_C3147 ,\nC3146_=_C3148 ,C3146_=_C3149 ,C3146_=_C3150 ,C3146_=_C3151 ,C3146_=_C3152 ,C3146_=_C3153 ,\nC3146_=_C3154 ,C3147_=_C3148 ,C3147_=_C3149 ,C3147_=_C3150 ,C3147_=_C3151 ,C3147_=_C3152 ,\nC3147_=_C3153 ,C3147_=_C3154 ,C3148_=_C3149 ,C3148_=_C3150 ,C3148_=_C3151 ,C3148_=_C3152 ,\nC3148_=_C3153 ,C3148_=_C3154 ,C3149_=_C3150 ,C3149_=_C3151 ,C3149_=_C3152 ,C3149_=_C3153 ,\nC3149_=_C3154 ,C3150_=_C3151 ,C3150_=_C3152 ,C3150_=_C3153 ,C3150_=_C3154 ,C3151_=_C3152 ,\nC3151_=_C3153 ,C3151_=_C3154 ,C3152_=_C3153 ,C3152_=_C3154 ,C3153_=_C3154 ,"];283[shape=box, label="id:283 level: 7\n51: C506 C804 C1063 C1065 C1266 \nC1268 C1433 C1604 C1826 C2043 C2044 \nC2102 C2104 C2237 C2307 C2572 C2574 \nC2662 C2664 C2680 C2746 C2826 C3153 \nC3154 C3183 C3184 C3228 C3230 C3410 \nC3432 C3434 C3463 C3465 C3584 C3737 \nC3739 C3783 C3825 C3827 C3871 C3912 \nC4008 C4011 C4016 C4018 C4064 C4081 \nC4095 C4098 C4109 C4110 \n666: C506_=_C1063( C506 C1063 ) C506_=_C1266( C506 C1266 ) C506_=_C1433( C506 C1433 ) C506_=_C2043( C506 C2043 ) C506_=_C2102( C506 C2102 ) \nC506_=_C2237( C506 C2237 ) C506_=_C2307( C506 C2307 ) C506_=_C2572( C506 C2572 ) C506_=_C2662( C506 C2662 ) C506_=_C3153( C506 C3153 ) C506_=_C3183( C506 C3183 ) \nC506_=_C3228( C506 C3228 ) C506_=_C3410( C506 C3410 ) C506_=_C3432( C506 C3432 ) C506_=_C3463( C506 C3463 ) C506_=_C3584( C506 C3584 ) C506_=_C3737( C506 C3737 ) \nC506_=_C3783( C506 C3783 ) C506_=_C3825( C506 C3825 ) C506_=_C3912( C506 C3912 ) C506_=_C4008( C506 C4008 ) C506_=_C4016( C506 C4016 ) C506_=_C4095( C506 C4095 ) \nC506_=_C4109( C506 C4109 ) C506_=_C4110( C506 C4110 ) C804_=_C1065( C804 C1065 ) C804_=_C1268( C804 C1268 ) C804_=_C1604( C804 C1604 ) C804_=_C1826( C804 C1826 ) \nC804_=_C2044( C804 C2044 ) C804_=_C2104( C804 C2104 ) C804_=_C2574( C804 C2574 ) C804_=_C2664( C804 C2664 ) C804_=_C2680( C804 C2680 ) C804_=_C2746( C804 C2746 ) \nC804_=_C2826( C804 C2826 ) C804_=_C3154( C804 C3154 ) C804_=_C3184( C804 C3184 ) C804_=_C3230( C804 C3230 ) C804_=_C3434( C804 C3434 ) C804_=_C3465( C804 C3465 ) \nC804_=_C3739( C804 C3739 ) C804_=_C3827( C804 C3827 ) C804_=_C3871( C804 C3871 ) C804_=_C4011( C804 C4011 ) C804_=_C4018( C804 C4018 ) C804_=_C4064( C804 C4064 ) \nC804_=_C4081( C804 C4081 ) C804_=_C4098( C804 C4098 ) C804_=_C4110( C804 C4110 ) C1063_=_C1065( C1063 C1065 ) C1063_=_C1266( C1063 C1266 ) C1063_=_C1433( C1063 C1433 ) \nC1063_=_C2043( C1063 C2043 ) C1063_=_C2102( C1063 C2102 ) C1063_=_C2237( C1063 C2237 ) C1063_=_C2307( C1063 C2307 ) C1063_=_C2572( C1063 C2572 ) C1063_=_C2662( C1063 C2662 ) \nC1063_=_C3153( C1063 C3153 ) C1063_=_C3183( C1063 C3183 ) C1063_=_C3228( C1063 C3228 ) C1063_=_C3410( C1063 C3410 ) C1063_=_C3432( C1063 C3432 ) C1063_=_C3463( C1063 C3463 ) \nC1063_=_C3584( C1063 C3584 ) C1063_=_C3737( C1063 C3737 ) C1063_=_C3783( C1063 C3783 ) C1063_=_C3825( C1063 C3825 ) C1063_=_C3912( C1063 C3912 ) C1063_=_C4008( C1063 C4008 ) \nC1063_=_C4016( C1063 C4016 ) C1063_=_C4095( C1063 C4095 ) C1063_=_C4109( C1063 C4109 ) C1063_=_C4110( C1063 C4110 ) C1065_=_C1268( C1065 C1268 ) C1065_=_C1604( C1065 C1604 ) \nC1065_=_C1826( C1065 C1826 ) C1065_=_C2044( C1065 C2044 ) C1065_=_C2104( C1065 C2104 ) C1065_=_C2574( C1065 C2574 ) C1065_=_C2664( C1065 C2664 ) C1065_=_C2680( C1065 C2680 ) \nC1065_=_C2746( C1065 C2746 ) C1065_=_C2826( C1065 C2826 ) C1065_=_C3154( C1065 C3154 ) C1065_=_C3184( C1065 C3184 ) C1065_=_C3230( C1065 C3230 ) C1065_=_C3434( C1065 C3434 ) \nC1065_=_C3465( C1065 C3465 ) C1065_=_C3739( C1065 C3739 ) C1065_=_C3827( C1065 C3827 ) C1065_=_C3871( C1065 C3871 ) C1065_=_C4011( C1065 C4011 ) C1065_=_C4018( C1065 C4018 ) \nC1065_=_C4064( C1065 C4064 ) C1065_=_C4081( C1065 C4081 ) C1065_=_C4098( C1065 C4098 ) C1065_=_C4110( C1065 C4110 ) C1266_=_C1268( C1266 C1268 ) C1266_=_C1433( C1266 C1433 ) \nC1266_=_C2043( C1266 C2043 ) C1266_=_C2102( C1266 C2102 ) C1266_=_C2237( C1266 C2237 ) C1266_=_C2307( C1266 C2307 ) C1266_=_C2572( C1266 C2572 ) C1266_=_C2662( C1266 C2662 ) \nC1266_=_C3153( C1266 C3153 ) C1266_=_C3183( C1266 C3183 ) C1266_=_C3228( C1266 C3228 ) C1266_=_C3410( C1266 C3410 ) C1266_=_C3432( C1266 C3432 ) C1266_=_C3463( C1266 C3463 ) \nC1266_=_C3584( C1266 C3584 ) C1266_=_C3737( C1266 C3737 ) C1266_=_C3783( C1266 C3783 ) C1266_=_C3825( C1266 C3825 ) C1266_=_C3912( C1266 C3912 ) C1266_=_C4008( C1266 C4008 ) \nC1266_=_C4016( C1266 C4016 ) C1266_=_C4095( C1266 C4095 ) C1266_=_C4109( C1266 C4109 ) C1266_=_C4110( C1266 C4110 ) C1268_=_C1604( C1268 C1604 ) C1268_=_C1826( C1268 C1826 ) \nC1268_=_C2044( C1268 C2044 ) C1268_=_C2104( C1268 C2104 ) C1268_=_C2574( C1268 C2574 ) C1268_=_C2664( C1268 C2664 ) C1268_=_C2680( C1268 C2680 ) C1268_=_C2746( C1268 C2746 ) \nC1268_=_C2826( C1268 C2826 ) C1268_=_C3154( C1268 C3154 ) C1268_=_C3184( C1268 C3184 ) C1268_=_C3230( C1268 C3230 ) C1268_=_C3434( C1268 C3434 ) C1268_=_C3465( C1268 C3465 ) \nC1268_=_C3739( C1268 C3739 ) C1268_=_C3827( C1268 C3827 ) C1268_=_C3871( C1268 C3871 ) C1268_=_C4011( C1268 C4011 ) C1268_=_C4018( C1268 C4018 ) C1268_=_C4064( C1268 C4064 ) \nC1268_=_C4081( C1268 C4081 ) C1268_=_C4098( C1268 C4098 ) C1268_=_C4110( C1268 C4110 ) C1433_=_C2043( C1433 C2043 ) C1433_=_C2102( C1433 C2102 ) C1433_=_C2237( C1433 C2237 ) \nC1433_=_C2307( C1433 C2307 ) C1433_=_C2572( C1433 C2572 ) C1433_=_C2662( C1433 C2662 ) C1433_=_C3153( C1433 C3153 ) C1433_=_C3183( C1433 C3183 ) C1433_=_C3228( C1433 C3228 ) \nC1433_=_C3410(</w:t>
      </w:r>
    </w:p>
    <w:p>
      <w:pPr>
        <w:pStyle w:val="PreformattedText"/>
        <w:bidi w:val="0"/>
        <w:spacing w:before="0" w:after="0"/>
        <w:jc w:val="left"/>
        <w:rPr/>
      </w:pPr>
      <w:r>
        <w:rPr/>
        <w:t xml:space="preserve"> </w:t>
      </w:r>
      <w:r>
        <w:rPr/>
        <w:t>C1433 C3410 ) C1433_=_C3432( C1433 C3432 ) C1433_=_C3463( C1433 C3463 ) C1433_=_C3584( C1433 C3584 ) C1433_=_C3737( C1433 C3737 ) C1433_=_C3783( C1433 C3783 ) \nC1433_=_C3825( C1433 C3825 ) C1433_=_C3912( C1433 C3912 ) C1433_=_C4008( C1433 C4008 ) C1433_=_C4016( C1433 C4016 ) C1433_=_C4095( C1433 C4095 ) C1433_=_C4109( C1433 C4109 ) \nC1433_=_C4110( C1433 C4110 ) C1604_=_C1826( C1604 C1826 ) C1604_=_C2044( C1604 C2044 ) C1604_=_C2104( C1604 C2104 ) C1604_=_C2574( C1604 C2574 ) C1604_=_C2664( C1604 C2664 ) \nC1604_=_C2680( C1604 C2680 ) C1604_=_C2746( C1604 C2746 ) C1604_=_C2826( C1604 C2826 ) C1604_=_C3154( C1604 C3154 ) C1604_=_C3184( C1604 C3184 ) C1604_=_C3230( C1604 C3230 ) \nC1604_=_C3434( C1604 C3434 ) C1604_=_C3465( C1604 C3465 ) C1604_=_C3739( C1604 C3739 ) C1604_=_C3827( C1604 C3827 ) C1604_=_C3871( C1604 C3871 ) C1604_=_C4011( C1604 C4011 ) \nC1604_=_C4018( C1604 C4018 ) C1604_=_C4064( C1604 C4064 ) C1604_=_C4081( C1604 C4081 ) C1604_=_C4098( C1604 C4098 ) C1604_=_C4110( C1604 C4110 ) C1826_=_C2044( C1826 C2044 ) \nC1826_=_C2104( C1826 C2104 ) C1826_=_C2574( C1826 C2574 ) C1826_=_C2664( C1826 C2664 ) C1826_=_C2680( C1826 C2680 ) C1826_=_C2746( C1826 C2746 ) C1826_=_C2826( C1826 C2826 ) \nC1826_=_C3154( C1826 C3154 ) C1826_=_C3184( C1826 C3184 ) C1826_=_C3230( C1826 C3230 ) C1826_=_C3434( C1826 C3434 ) C1826_=_C3465( C1826 C3465 ) C1826_=_C3739( C1826 C3739 ) \nC1826_=_C3827( C1826 C3827 ) C1826_=_C3871( C1826 C3871 ) C1826_=_C4011( C1826 C4011 ) C1826_=_C4018( C1826 C4018 ) C1826_=_C4064( C1826 C4064 ) C1826_=_C4081( C1826 C4081 ) \nC1826_=_C4098( C1826 C4098 ) C1826_=_C4110( C1826 C4110 ) C2043_=_C2044( C2043 C2044 ) C2043_=_C2102( C2043 C2102 ) C2043_=_C2237( C2043 C2237 ) C2043_=_C2307( C2043 C2307 ) \nC2043_=_C2572( C2043 C2572 ) C2043_=_C2662( C2043 C2662 ) C2043_=_C3153( C2043 C3153 ) C2043_=_C3183( C2043 C3183 ) C2043_=_C3228( C2043 C3228 ) C2043_=_C3410( C2043 C3410 ) \nC2043_=_C3432( C2043 C3432 ) C2043_=_C3463( C2043 C3463 ) C2043_=_C3584( C2043 C3584 ) C2043_=_C3737( C2043 C3737 ) C2043_=_C3783( C2043 C3783 ) C2043_=_C3825( C2043 C3825 ) \nC2043_=_C3912( C2043 C3912 ) C2043_=_C4008( C2043 C4008 ) C2043_=_C4016( C2043 C4016 ) C2043_=_C4095( C2043 C4095 ) C2043_=_C4109( C2043 C4109 ) C2043_=_C4110( C2043 C4110 ) \nC2044_=_C2104( C2044 C2104 ) C2044_=_C2574( C2044 C2574 ) C2044_=_C2664( C2044 C2664 ) C2044_=_C2680( C2044 C2680 ) C2044_=_C2746( C2044 C2746 ) C2044_=_C2826( C2044 C2826 ) \nC2044_=_C3154( C2044 C3154 ) C2044_=_C3184( C2044 C3184 ) C2044_=_C3230( C2044 C3230 ) C2044_=_C3434( C2044 C3434 ) C2044_=_C3465( C2044 C3465 ) C2044_=_C3739( C2044 C3739 ) \nC2044_=_C3827( C2044 C3827 ) C2044_=_C3871( C2044 C3871 ) C2044_=_C4011( C2044 C4011 ) C2044_=_C4018( C2044 C4018 ) C2044_=_C4064( C2044 C4064 ) C2044_=_C4081( C2044 C4081 ) \nC2044_=_C4098( C2044 C4098 ) C2044_=_C4110( C2044 C4110 ) C2102_=_C2104( C2102 C2104 ) C2102_=_C2237( C2102 C2237 ) C2102_=_C2307( C2102 C2307 ) C2102_=_C2572( C2102 C2572 ) \nC2102_=_C2662( C2102 C2662 ) C2102_=_C3153( C2102 C3153 ) C2102_=_C3183( C2102 C3183 ) C2102_=_C3228( C2102 C3228 ) C2102_=_C3410( C2102 C3410 ) C2102_=_C3432( C2102 C3432 ) \nC2102_=_C3463( C2102 C3463 ) C2102_=_C3584( C2102 C3584 ) C2102_=_C3737( C2102 C3737 ) C2102_=_C3783( C2102 C3783 ) C2102_=_C3825( C2102 C3825 ) C2102_=_C3912( C2102 C3912 ) \nC2102_=_C4008( C2102 C4008 ) C2102_=_C4016( C2102 C4016 ) C2102_=_C4095( C2102 C4095 ) C2102_=_C4109( C2102 C4109 ) C2102_=_C4110( C2102 C4110 ) C2104_=_C2574( C2104 C2574 ) \nC2104_=_C2664( C2104 C2664 ) C2104_=_C2680( C2104 C2680 ) C2104_=_C2746( C2104 C2746 ) C2104_=_C2826( C2104 C2826 ) C2104_=_C3154( C2104 C3154 ) C2104_=_C3184( C2104 C3184 ) \nC2104_=_C3230( C2104 C3230 ) C2104_=_C3434( C2104 C3434 ) C2104_=_C3465( C2104 C3465 ) C2104_=_C3739( C2104 C3739 ) C2104_=_C3827( C2104 C3827 ) C2104_=_C3871( C2104 C3871 ) \nC2104_=_C4011( C2104 C4011 ) C2104_=_C4018( C2104 C4018 ) C2104_=_C4064( C2104 C4064 ) C2104_=_C4081( C2104 C4081 ) C2104_=_C4098( C2104 C4098 ) C2104_=_C4110( C2104 C4110 ) \nC2237_=_C2307( C2237 C2307 ) C2237_=_C2572( C2237 C2572 ) C2237_=_C2662( C2237 C2662 ) C2237_=_C3153( C2237 C3153 ) C2237_=_C3183( C2237 C3183 ) C2237_=_C3228( C2237 C3228 ) \nC2237_=_C3410( C2237 C3410 ) C2237_=_C3432( C2237 C3432 ) C2237_=_C3463( C2237 C3463 ) C2237_=_C3584( C2237 C3584 ) C2237_=_C3737( C2237 C3737 ) C2237_=_C3783( C2237 C3783 ) \nC2237_=_C3825( C2237 C3825 ) C2237_=_C3912( C2237 C3912 ) C2237_=_C4008( C2237 C4008 ) C2237_=_C4016( C2237 C4016 ) C2237_=_C4095( C2237 C4095 ) C2237_=_C4109( C2237 C4109 ) \nC2237_=_C4110( C2237 C4110 ) C2307_=_C2572( C2307 C2572 ) C2307_=_C2662( C2307 C2662 ) C2307_=_C3153( C2307 C3153 ) C2307_=_C3183( C2307 C3183 ) C2307_=_C3228( C2307 C3228 ) \nC2307_=_C3410( C2307 C3410 ) C2307_=_C3432( C2307 C3432 ) C2307_=_C3463( C2307 C3463 ) C2307_=_C3584( C2307 C3584 ) C2307_=_C3737( C2307 C3737 ) C2307_=_C3783( C2307 C3783 ) \nC2307_=_C3825( C2307 C3825 ) C2307_=_C3912( C2307 C3912 ) C2307_=_C4008( C2307 C4008 ) C2307_=_C4016( C2307 C4016 ) C2307_=_C4095( C2307 C4095 ) C2307_=_C4109( C2307 C4109 ) \nC2307_=_C4110( C2307 C4110 ) C2572_=_C2574( C2572 C2574 ) C2572_=_C2662( C2572 C2662 ) C2572_=_C3153( C2572 C3153 ) C2572_=_C3183( C2572 C3183 ) C2572_=_C3228( C2572 C3228 ) \nC2572_=_C3410( C2572 C3410 ) C2572_=_C3432( C2572 C3432 ) C2572_=_C3463( C2572 C3463 ) C2572_=_C3584( C2572 C3584 ) C2572_=_C3737( C2572 C3737 ) C2572_=_C3783( C2572 C3783 ) \nC2572_=_C3825( C2572 C3825 ) C2572_=_C3912( C2572 C3912 ) C2572_=_C4008( C2572 C4008 ) C2572_=_C4016( C2572 C4016 ) C2572_=_C4095( C2572 C4095 ) C2572_=_C4109( C2572 C4109 ) \nC2572_=_C4110( C2572 C4110 ) C2574_=_C2664( C2574 C2664 ) C2574_=_C2680( C2574 C2680 ) C2574_=_C2746( C2574 C2746 ) C2574_=_C2826( C2574 C2826 ) C2574_=_C3154( C2574 C3154 ) \nC2574_=_C3184( C2574 C3184 ) C2574_=_C3230( C2574 C3230 ) C2574_=_C3434( C2574 C3434 ) C2574_=_C3465( C2574 C3465 ) C2574_=_C3739( C2574 C3739 ) C2574_=_C3827( C2574 C3827 ) \nC2574_=_C3871( C2574 C3871 ) C2574_=_C4011( C2574 C4011 ) C2574_=_C4018( C2574 C4018 ) C2574_=_C4064( C2574 C4064 ) C2574_=_C4081( C2574 C4081 ) C2574_=_C4098( C2574 C4098 ) \nC2574_=_C4110( C2574 C4110 ) C2662_=_C2664( C2662 C2664 ) C2662_=_C3153( C2662 C3153 ) C2662_=_C3183( C2662 C3183 ) C2662_=_C3228( C2662 C3228 ) C2662_=_C3410( C2662 C3410 ) \nC2662_=_C3432( C2662 C3432 ) C2662_=_C3463( C2662 C3463 ) C2662_=_C3584( C2662 C3584 ) C2662_=_C3737( C2662 C3737 ) C2662_=_C3783( C2662 C3783 ) C2662_=_C3825( C2662 C3825 ) \nC2662_=_C3912( C2662 C3912 ) C2662_=_C4008( C2662 C4008 ) C2662_=_C4016( C2662 C4016 ) C2662_=_C4095( C2662 C4095 ) C2662_=_C4109( C2662 C4109 ) C2662_=_C4110( C2662 C4110 ) \nC2664_=_C2680( C2664 C2680 ) C2664_=_C2746( C2664 C2746 ) C2664_=_C2826( C2664 C2826 ) C2664_=_C3154( C2664 C3154 ) C2664_=_C3184( C2664 C3184 ) C2664_=_C3230( C2664 C3230 ) \nC2664_=_C3434( C2664 C3434 ) C2664_=_C3465( C2664 C3465 ) C2664_=_C3739( C2664 C3739 ) C2664_=_C3827( C2664 C3827 ) C2664_=_C3871( C2664 C3871 ) C2664_=_C4011( C2664 C4011 ) \nC2664_=_C4018( C2664 C4018 ) C2664_=_C4064( C2664 C4064 ) C2664_=_C4081( C2664 C4081 ) C2664_=_C4098( C2664 C4098 ) C2664_=_C4110( C2664 C4110 ) C2680_=_C2746( C2680 C2746 ) \nC2680_=_C2826( C2680 C2826 ) C2680_=_C3154( C2680 C3154 ) C2680_=_C3184( C2680 C3184 ) C2680_=_C3230( C2680 C3230 ) C2680_=_C3434( C2680 C3434 ) C2680_=_C3465( C2680 C3465 ) \nC2680_=_C3739( C2680 C3739 ) C2680_=_C3827( C2680 C3827 ) C2680_=_C3871( C2680 C3871 ) C2680_=_C4011( C2680 C4011 ) C2680_=_C4018( C2680 C4018 ) C2680_=_C4064( C2680 C4064 ) \nC2680_=_C4081( C2680 C4081 ) C2680_=_C4098( C2680 C4098 ) C2680_=_C4110( C2680 C4110 ) C2746_=_C2826( C2746 C2826 ) C2746_=_C3154( C2746 C3154 ) C2746_=_C3184( C2746 C3184 ) \nC2746_=_C3230( C2746 C3230 ) C2746_=_C3434( C2746 C3434 ) C2746_=_C3465( C2746 C3465 ) C2746_=_C3739( C2746 C3739 ) C2746_=_C3827( C2746 C3827 ) C2746_=_C3871( C2746 C3871 ) \nC2746_=_C4011( C2746 C4011 ) C2746_=_C4018( C2746 C4018 ) C2746_=_C4064( C2746 C4064 ) C2746_=_C4081( C2746 C4081 ) C2746_=_C4098( C2746 C4098 ) C2746_=_C4110( C2746 C4110 ) \nC2826_=_C3154( C2826 C3154 ) C2826_=_C3184( C2826 C3184 ) C2826_=_C3230( C2826 C3230 ) C2826_=_C3434( C2826 C3434 ) C2826_=_C3465( C2826 C3465 ) C2826_=_C3739( C2826 C3739 ) \nC2826_=_C3827( C2826 C3827 ) C2826_=_C3871( C2826 C3871 ) C2826_=_C4011( C2826 C4011 ) C2826_=_C4018( C2826 C4018 ) C2826_=_C4064( C2826 C4064 ) C2826_=_C4081( C2826 C4081 ) \nC2826_=_C4098( C2826 C4098 ) C2826_=_C4110( C2826 C4110 ) C3153_=_C3154( C3153 C3154 ) C3153_=_C3183( C3153 C3183 ) C3153_=_C3228( C3153 C3228 ) C3153_=_C3410( C3153 C3410 ) \nC3153_=_C3432( C3153 C3432 ) C3153_=_C3463( C3153 C3463 ) C3153_=_C3584( C3153 C3584 ) C3153_=_C3737( C3153 C3737 ) C3153_=_C3783( C3153 C3783 ) C3153_=_C3825( C3153 C3825 ) \nC3153_=_C3912( C3153 C3912 ) C3153_=_C4008( C3153 C4008 ) C3153_=_C4016( C3153 C4016 ) C3153_=_C4095( C3153 C4095 ) C3153_=_C4109( C3153 C4109 ) C3153_=_C4110( C3153 C4110 ) \nC3154_=_C3184( C3154 C3184 ) C3154_=_C3230( C3154 C3230 ) C3154_=_C3434( C3154 C3434 ) C3154_=_C3465( C3154 C3465 ) C3154_=_C3739( C3154 C3739 ) C3154_=_C3827( C3154 C3827 ) \nC3154_=_C3871( C3154 C3871 ) C3154_=_C4011( C3154 C4011 ) C3154_=_C4018( C3154 C4018 ) C3154_=_C4064( C3154 C4064 ) C3154_=_C4081( C3154 C4081 ) C3154_=_C4098( C3154 C4098 ) \nC3154_=_C4110( C3154 C4110 ) C3183_=_C3184( C3183 C3184 ) C3183_=_C3228( C3183 C3228 ) C3183_=_C3410( C3183 C3410 ) C3183_=_C3432( C3183 C3432 ) C3183_=_C3463( C3183 C3463 ) \nC3183_=_C3584( C3183 C3584 ) C3183_=_C3737( C3183 C3737 ) C3183_=_C3783( C3183 C3783 ) C3183_=_C3825( C3183 C3825 ) C3183_=_C3912( C3183 C3912 ) C3183_=_C4008( C3183 C4008 ) \nC3183_=_C4016( C3183 C4016 ) C3183_=_C4095( C3183 C4095 ) C3183_=_C4109( C3183 C4109 ) C3183_=_C4110( C3183 C4110 ) C3184_=_C3230( C3184 C3230 ) C3184_=_C3434( C3184 C3434 ) \nC3184_=_C3465( C3184 C3465 ) C3184_=_C3739( C3184 C3739 ) C3184_=_C3827(</w:t>
      </w:r>
    </w:p>
    <w:p>
      <w:pPr>
        <w:pStyle w:val="PreformattedText"/>
        <w:bidi w:val="0"/>
        <w:spacing w:before="0" w:after="0"/>
        <w:jc w:val="left"/>
        <w:rPr/>
      </w:pPr>
      <w:r>
        <w:rPr/>
        <w:t xml:space="preserve"> </w:t>
      </w:r>
      <w:r>
        <w:rPr/>
        <w:t>C3184 C3827 ) C3184_=_C3871( C3184 C3871 ) C3184_=_C4011( C3184 C4011 ) C3184_=_C4018( C3184 C4018 ) \nC3184_=_C4064( C3184 C4064 ) C3184_=_C4081( C3184 C4081 ) C3184_=_C4098( C3184 C4098 ) C3184_=_C4110( C3184 C4110 ) C3228_=_C3230( C3228 C3230 ) C3228_=_C3410( C3228 C3410 ) \nC3228_=_C3432( C3228 C3432 ) C3228_=_C3463( C3228 C3463 ) C3228_=_C3584( C3228 C3584 ) C3228_=_C3737( C3228 C3737 ) C3228_=_C3783( C3228 C3783 ) C3228_=_C3825( C3228 C3825 ) \nC3228_=_C3912( C3228 C3912 ) C3228_=_C4008( C3228 C4008 ) C3228_=_C4016( C3228 C4016 ) C3228_=_C4095( C3228 C4095 ) C3228_=_C4109( C3228 C4109 ) C3228_=_C4110( C3228 C4110 ) \nC3230_=_C3434( C3230 C3434 ) C3230_=_C3465( C3230 C3465 ) C3230_=_C3739( C3230 C3739 ) C3230_=_C3827( C3230 C3827 ) C3230_=_C3871( C3230 C3871 ) C3230_=_C4011( C3230 C4011 ) \nC3230_=_C4018( C3230 C4018 ) C3230_=_C4064( C3230 C4064 ) C3230_=_C4081( C3230 C4081 ) C3230_=_C4098( C3230 C4098 ) C3230_=_C4110( C3230 C4110 ) C3410_=_C3432( C3410 C3432 ) \nC3410_=_C3463( C3410 C3463 ) C3410_=_C3584( C3410 C3584 ) C3410_=_C3737( C3410 C3737 ) C3410_=_C3783( C3410 C3783 ) C3410_=_C3825( C3410 C3825 ) C3410_=_C3912( C3410 C3912 ) \nC3410_=_C4008( C3410 C4008 ) C3410_=_C4016( C3410 C4016 ) C3410_=_C4095( C3410 C4095 ) C3410_=_C4109( C3410 C4109 ) C3410_=_C4110( C3410 C4110 ) C3432_=_C3434( C3432 C3434 ) \nC3432_=_C3463( C3432 C3463 ) C3432_=_C3584( C3432 C3584 ) C3432_=_C3737( C3432 C3737 ) C3432_=_C3783( C3432 C3783 ) C3432_=_C3825( C3432 C3825 ) C3432_=_C3912( C3432 C3912 ) \nC3432_=_C4008( C3432 C4008 ) C3432_=_C4016( C3432 C4016 ) C3432_=_C4095( C3432 C4095 ) C3432_=_C4109( C3432 C4109 ) C3432_=_C4110( C3432 C4110 ) C3434_=_C3465( C3434 C3465 ) \nC3434_=_C3739( C3434 C3739 ) C3434_=_C3827( C3434 C3827 ) C3434_=_C3871( C3434 C3871 ) C3434_=_C4011( C3434 C4011 ) C3434_=_C4018( C3434 C4018 ) C3434_=_C4064( C3434 C4064 ) \nC3434_=_C4081( C3434 C4081 ) C3434_=_C4098( C3434 C4098 ) C3434_=_C4110( C3434 C4110 ) C3463_=_C3465( C3463 C3465 ) C3463_=_C3584( C3463 C3584 ) C3463_=_C3737( C3463 C3737 ) \nC3463_=_C3783( C3463 C3783 ) C3463_=_C3825( C3463 C3825 ) C3463_=_C3912( C3463 C3912 ) C3463_=_C4008( C3463 C4008 ) C3463_=_C4016( C3463 C4016 ) C3463_=_C4095( C3463 C4095 ) \nC3463_=_C4109( C3463 C4109 ) C3463_=_C4110( C3463 C4110 ) C3465_=_C3739( C3465 C3739 ) C3465_=_C3827( C3465 C3827 ) C3465_=_C3871( C3465 C3871 ) C3465_=_C4011( C3465 C4011 ) \nC3465_=_C4018( C3465 C4018 ) C3465_=_C4064( C3465 C4064 ) C3465_=_C4081( C3465 C4081 ) C3465_=_C4098( C3465 C4098 ) C3465_=_C4110( C3465 C4110 ) C3584_=_C3737( C3584 C3737 ) \nC3584_=_C3783( C3584 C3783 ) C3584_=_C3825( C3584 C3825 ) C3584_=_C3912( C3584 C3912 ) C3584_=_C4008( C3584 C4008 ) C3584_=_C4016( C3584 C4016 ) C3584_=_C4095( C3584 C4095 ) \nC3584_=_C4109( C3584 C4109 ) C3584_=_C4110( C3584 C4110 ) C3737_=_C3739( C3737 C3739 ) C3737_=_C3783( C3737 C3783 ) C3737_=_C3825( C3737 C3825 ) C3737_=_C3912( C3737 C3912 ) \nC3737_=_C4008( C3737 C4008 ) C3737_=_C4016( C3737 C4016 ) C3737_=_C4095( C3737 C4095 ) C3737_=_C4109( C3737 C4109 ) C3737_=_C4110( C3737 C4110 ) C3739_=_C3827( C3739 C3827 ) \nC3739_=_C3871( C3739 C3871 ) C3739_=_C4011( C3739 C4011 ) C3739_=_C4018( C3739 C4018 ) C3739_=_C4064( C3739 C4064 ) C3739_=_C4081( C3739 C4081 ) C3739_=_C4098( C3739 C4098 ) \nC3739_=_C4110( C3739 C4110 ) C3783_=_C3825( C3783 C3825 ) C3783_=_C3912( C3783 C3912 ) C3783_=_C4008( C3783 C4008 ) C3783_=_C4016( C3783 C4016 ) C3783_=_C4095( C3783 C4095 ) \nC3783_=_C4109( C3783 C4109 ) C3783_=_C4110( C3783 C4110 ) C3825_=_C3827( C3825 C3827 ) C3825_=_C3912( C3825 C3912 ) C3825_=_C4008( C3825 C4008 ) C3825_=_C4016( C3825 C4016 ) \nC3825_=_C4095( C3825 C4095 ) C3825_=_C4109( C3825 C4109 ) C3825_=_C4110( C3825 C4110 ) C3827_=_C3871( C3827 C3871 ) C3827_=_C4011( C3827 C4011 ) C3827_=_C4018( C3827 C4018 ) \nC3827_=_C4064( C3827 C4064 ) C3827_=_C4081( C3827 C4081 ) C3827_=_C4098( C3827 C4098 ) C3827_=_C4110( C3827 C4110 ) C3871_=_C4011( C3871 C4011 ) C3871_=_C4018( C3871 C4018 ) \nC3871_=_C4064( C3871 C4064 ) C3871_=_C4081( C3871 C4081 ) C3871_=_C4098( C3871 C4098 ) C3871_=_C4110( C3871 C4110 ) C3912_=_C4008( C3912 C4008 ) C3912_=_C4016( C3912 C4016 ) \nC3912_=_C4095( C3912 C4095 ) C3912_=_C4109( C3912 C4109 ) C3912_=_C4110( C3912 C4110 ) C4008_=_C4011( C4008 C4011 ) C4008_=_C4016( C4008 C4016 ) C4008_=_C4095( C4008 C4095 ) \nC4008_=_C4109( C4008 C4109 ) C4008_=_C4110( C4008 C4110 ) C4011_=_C4018( C4011 C4018 ) C4011_=_C4064( C4011 C4064 ) C4011_=_C4081( C4011 C4081 ) C4011_=_C4098( C4011 C4098 ) \nC4011_=_C4110( C4011 C4110 ) C4016_=_C4018( C4016 C4018 ) C4016_=_C4095( C4016 C4095 ) C4016_=_C4109( C4016 C4109 ) C4016_=_C4110( C4016 C4110 ) C4018_=_C4064( C4018 C4064 ) \nC4018_=_C4081( C4018 C4081 ) C4018_=_C4098( C4018 C4098 ) C4018_=_C4110( C4018 C4110 ) C4064_=_C4081( C4064 C4081 ) C4064_=_C4098( C4064 C4098 ) C4064_=_C4110( C4064 C4110 ) \nC4081_=_C4098( C4081 C4098 ) C4081_=_C4110( C4081 C4110 ) C4095_=_C4098( C4095 C4098 ) C4095_=_C4109( C4095 C4109 ) C4095_=_C4110( C4095 C4110 ) C4098_=_C4110( C4098 C4110 ) \nC4109_=_C4110( C4109 C4110 ) "];219-&gt;283[label="50: C506 C804 C1063 C1065 C1266 \nC1268 C1433 C1604 C1826 C2043 C2044 \nC2102 C2104 C2237 C2307 C2572 C2574 \nC2662 C2664 C2680 C2746 C2826 C3153 \nC3154 C3183 C3184 C3228 C3230 C3410 \nC3432 C3434 C3463 C3465 C3584 C3737 \nC3739 C3783 C3825 C3827 C3871 C3912 \nC4008 C4011 C4016 C4018 C4064 C4081 \nC4095 C4098 C4109 \n616: C506_=_C1063 ,C506_=_C1266 ,C506_=_C1433 ,C506_=_C2043 ,C506_=_C2102 ,\nC506_=_C2237 ,C506_=_C2307 ,C506_=_C2572 ,C506_=_C2662 ,C506_=_C3153 ,C506_=_C3183 ,\nC506_=_C3228 ,C506_=_C3410 ,C506_=_C3432 ,C506_=_C3463 ,C506_=_C3584 ,C506_=_C3737 ,\nC506_=_C3783 ,C506_=_C3825 ,C506_=_C3912 ,C506_=_C4008 ,C506_=_C4016 ,C506_=_C4095 ,\nC506_=_C4109 ,C804_=_C1065 ,C804_=_C1268 ,C804_=_C1604 ,C804_=_C1826 ,C804_=_C2044 ,\nC804_=_C2104 ,C804_=_C2574 ,C804_=_C2664 ,C804_=_C2680 ,C804_=_C2746 ,C804_=_C2826 ,\nC804_=_C3154 ,C804_=_C3184 ,C804_=_C3230 ,C804_=_C3434 ,C804_=_C3465 ,C804_=_C3739 ,\nC804_=_C3827 ,C804_=_C3871 ,C804_=_C4011 ,C804_=_C4018 ,C804_=_C4064 ,C804_=_C4081 ,\nC804_=_C4098 ,C1063_=_C1065 ,C1063_=_C1266 ,C1063_=_C1433 ,C1063_=_C2043 ,C1063_=_C2102 ,\nC1063_=_C2237 ,C1063_=_C2307 ,C1063_=_C2572 ,C1063_=_C2662 ,C1063_=_C3153 ,C1063_=_C3183 ,\nC1063_=_C3228 ,C1063_=_C3410 ,C1063_=_C3432 ,C1063_=_C3463 ,C1063_=_C3584 ,C1063_=_C3737 ,\nC1063_=_C3783 ,C1063_=_C3825 ,C1063_=_C3912 ,C1063_=_C4008 ,C1063_=_C4016 ,C1063_=_C4095 ,\nC1063_=_C4109 ,C1065_=_C1268 ,C1065_=_C1604 ,C1065_=_C1826 ,C1065_=_C2044 ,C1065_=_C2104 ,\nC1065_=_C2574 ,C1065_=_C2664 ,C1065_=_C2680 ,C1065_=_C2746 ,C1065_=_C2826 ,C1065_=_C3154 ,\nC1065_=_C3184 ,C1065_=_C3230 ,C1065_=_C3434 ,C1065_=_C3465 ,C1065_=_C3739 ,C1065_=_C3827 ,\nC1065_=_C3871 ,C1065_=_C4011 ,C1065_=_C4018 ,C1065_=_C4064 ,C1065_=_C4081 ,C1065_=_C4098 ,\nC1266_=_C1268 ,C1266_=_C1433 ,C1266_=_C2043 ,C1266_=_C2102 ,C1266_=_C2237 ,C1266_=_C2307 ,\nC1266_=_C2572 ,C1266_=_C2662 ,C1266_=_C3153 ,C1266_=_C3183 ,C1266_=_C3228 ,C1266_=_C3410 ,\nC1266_=_C3432 ,C1266_=_C3463 ,C1266_=_C3584 ,C1266_=_C3737 ,C1266_=_C3783 ,C1266_=_C3825 ,\nC1266_=_C3912 ,C1266_=_C4008 ,C1266_=_C4016 ,C1266_=_C4095 ,C1266_=_C4109 ,C1268_=_C1604 ,\nC1268_=_C1826 ,C1268_=_C2044 ,C1268_=_C2104 ,C1268_=_C2574 ,C1268_=_C2664 ,C1268_=_C2680 ,\nC1268_=_C2746 ,C1268_=_C2826 ,C1268_=_C3154 ,C1268_=_C3184 ,C1268_=_C3230 ,C1268_=_C3434 ,\nC1268_=_C3465 ,C1268_=_C3739 ,C1268_=_C3827 ,C1268_=_C3871 ,C1268_=_C4011 ,C1268_=_C4018 ,\nC1268_=_C4064 ,C1268_=_C4081 ,C1268_=_C4098 ,C1433_=_C2043 ,C1433_=_C2102 ,C1433_=_C2237 ,\nC1433_=_C2307 ,C1433_=_C2572 ,C1433_=_C2662 ,C1433_=_C3153 ,C1433_=_C3183 ,C1433_=_C3228 ,\nC1433_=_C3410 ,C1433_=_C3432 ,C1433_=_C3463 ,C1433_=_C3584 ,C1433_=_C3737 ,C1433_=_C3783 ,\nC1433_=_C3825 ,C1433_=_C3912 ,C1433_=_C4008 ,C1433_=_C4016 ,C1433_=_C4095 ,C1433_=_C4109 ,\nC1604_=_C1826 ,C1604_=_C2044 ,C1604_=_C2104 ,C1604_=_C2574 ,C1604_=_C2664 ,C1604_=_C2680 ,\nC1604_=_C2746 ,C1604_=_C2826 ,C1604_=_C3154 ,C1604_=_C3184 ,C1604_=_C3230 ,C1604_=_C3434 ,\nC1604_=_C3465 ,C1604_=_C3739 ,C1604_=_C3827 ,C1604_=_C3871 ,C1604_=_C4011 ,C1604_=_C4018 ,\nC1604_=_C4064 ,C1604_=_C4081 ,C1604_=_C4098 ,C1826_=_C2044 ,C1826_=_C2104 ,C1826_=_C2574 ,\nC1826_=_C2664 ,C1826_=_C2680 ,C1826_=_C2746 ,C1826_=_C2826 ,C1826_=_C3154 ,C1826_=_C3184 ,\nC1826_=_C3230 ,C1826_=_C3434 ,C1826_=_C3465 ,C1826_=_C3739 ,C1826_=_C3827 ,C1826_=_C3871 ,\nC1826_=_C4011 ,C1826_=_C4018 ,C1826_=_C4064 ,C1826_=_C4081 ,C1826_=_C4098 ,C2043_=_C2044 ,\nC2043_=_C2102 ,C2043_=_C2237 ,C2043_=_C2307 ,C2043_=_C2572 ,C2043_=_C2662 ,C2043_=_C3153 ,\nC2043_=_C3183 ,C2043_=_C3228 ,C2043_=_C3410 ,C2043_=_C3432 ,C2043_=_C3463 ,C2043_=_C3584 ,\nC2043_=_C3737 ,C2043_=_C3783 ,C2043_=_C3825 ,C2043_=_C3912 ,C2043_=_C4008 ,C2043_=_C4016 ,\nC2043_=_C4095 ,C2043_=_C4109 ,C2044_=_C2104 ,C2044_=_C2574 ,C2044_=_C2664 ,C2044_=_C2680 ,\nC2044_=_C2746 ,C2044_=_C2826 ,C2044_=_C3154 ,C2044_=_C3184 ,C2044_=_C3230 ,C2044_=_C3434 ,\nC2044_=_C3465 ,C2044_=_C3739 ,C2044_=_C3827 ,C2044_=_C3871 ,C2044_=_C4011 ,C2044_=_C4018 ,\nC2044_=_C4064 ,C2044_=_C4081 ,C2044_=_C4098 ,C2102_=_C2104 ,C2102_=_C2237 ,C2102_=_C2307 ,\nC2102_=_C2572 ,C2102_=_C2662 ,C2102_=_C3153 ,C2102_=_C3183 ,C2102_=_C3228 ,C2102_=_C3410 ,\nC2102_=_C3432 ,C2102_=_C3463 ,C2102_=_C3584 ,C2102_=_C3737 ,C2102_=_C3783 ,C2102_=_C3825 ,\nC2102_=_C3912 ,C2102_=_C4008 ,C2102_=_C4016 ,C2102_=_C4095 ,C2102_=_C4109 ,C2104_=_C2574 ,\nC2104_=_C2664 ,C2104_=_C2680 ,C2104_=_C2746 ,C2104_=_C2826 ,C2104_=_C3154 ,C2104_=_C3184 ,\nC2104_=_C3230 ,C2104_=_C3434 ,C2104_=_C3465 ,C2104_=_C3739 ,C2104_=_C3827 ,C2104_=_C3871 ,\nC2104_=_C4011 ,C2104_=_C4018 ,C2104_=_C4064 ,C2104_=_C4081 ,C2104_=_C4098 ,C2237_=_C2307 ,\nC2237_=_C2572 ,C2237_=_C2662 ,C2237_=_C3153 ,C2237_=_C3183 ,C2237_=_C3228 ,C2237_=_C3410 ,\nC2237_=_C3432 ,C2237_=_C3463 ,C2237_=_C3584 ,C2237_=_C3737 ,C2237_=_C3783 ,C2237_=_C3825 ,\nC2237_=_C3912 ,C2237_=_C4008 ,C2237_=_C4016 ,C2237_=_C4095</w:t>
      </w:r>
    </w:p>
    <w:p>
      <w:pPr>
        <w:pStyle w:val="PreformattedText"/>
        <w:bidi w:val="0"/>
        <w:spacing w:before="0" w:after="0"/>
        <w:jc w:val="left"/>
        <w:rPr/>
      </w:pPr>
      <w:r>
        <w:rPr/>
        <w:t xml:space="preserve"> </w:t>
      </w:r>
      <w:r>
        <w:rPr/>
        <w:t>,C2237_=_C4109 ,C2307_=_C2572 ,\nC2307_=_C2662 ,C2307_=_C3153 ,C2307_=_C3183 ,C2307_=_C3228 ,C2307_=_C3410 ,C2307_=_C3432 ,\nC2307_=_C3463 ,C2307_=_C3584 ,C2307_=_C3737 ,C2307_=_C3783 ,C2307_=_C3825 ,C2307_=_C3912 ,\nC2307_=_C4008 ,C2307_=_C4016 ,C2307_=_C4095 ,C2307_=_C4109 ,C2572_=_C2574 ,C2572_=_C2662 ,\nC2572_=_C3153 ,C2572_=_C3183 ,C2572_=_C3228 ,C2572_=_C3410 ,C2572_=_C3432 ,C2572_=_C3463 ,\nC2572_=_C3584 ,C2572_=_C3737 ,C2572_=_C3783 ,C2572_=_C3825 ,C2572_=_C3912 ,C2572_=_C4008 ,\nC2572_=_C4016 ,C2572_=_C4095 ,C2572_=_C4109 ,C2574_=_C2664 ,C2574_=_C2680 ,C2574_=_C2746 ,\nC2574_=_C2826 ,C2574_=_C3154 ,C2574_=_C3184 ,C2574_=_C3230 ,C2574_=_C3434 ,C2574_=_C3465 ,\nC2574_=_C3739 ,C2574_=_C3827 ,C2574_=_C3871 ,C2574_=_C4011 ,C2574_=_C4018 ,C2574_=_C4064 ,\nC2574_=_C4081 ,C2574_=_C4098 ,C2662_=_C2664 ,C2662_=_C3153 ,C2662_=_C3183 ,C2662_=_C3228 ,\nC2662_=_C3410 ,C2662_=_C3432 ,C2662_=_C3463 ,C2662_=_C3584 ,C2662_=_C3737 ,C2662_=_C3783 ,\nC2662_=_C3825 ,C2662_=_C3912 ,C2662_=_C4008 ,C2662_=_C4016 ,C2662_=_C4095 ,C2662_=_C4109 ,\nC2664_=_C2680 ,C2664_=_C2746 ,C2664_=_C2826 ,C2664_=_C3154 ,C2664_=_C3184 ,C2664_=_C3230 ,\nC2664_=_C3434 ,C2664_=_C3465 ,C2664_=_C3739 ,C2664_=_C3827 ,C2664_=_C3871 ,C2664_=_C4011 ,\nC2664_=_C4018 ,C2664_=_C4064 ,C2664_=_C4081 ,C2664_=_C4098 ,C2680_=_C2746 ,C2680_=_C2826 ,\nC2680_=_C3154 ,C2680_=_C3184 ,C2680_=_C3230 ,C2680_=_C3434 ,C2680_=_C3465 ,C2680_=_C3739 ,\nC2680_=_C3827 ,C2680_=_C3871 ,C2680_=_C4011 ,C2680_=_C4018 ,C2680_=_C4064 ,C2680_=_C4081 ,\nC2680_=_C4098 ,C2746_=_C2826 ,C2746_=_C3154 ,C2746_=_C3184 ,C2746_=_C3230 ,C2746_=_C3434 ,\nC2746_=_C3465 ,C2746_=_C3739 ,C2746_=_C3827 ,C2746_=_C3871 ,C2746_=_C4011 ,C2746_=_C4018 ,\nC2746_=_C4064 ,C2746_=_C4081 ,C2746_=_C4098 ,C2826_=_C3154 ,C2826_=_C3184 ,C2826_=_C3230 ,\nC2826_=_C3434 ,C2826_=_C3465 ,C2826_=_C3739 ,C2826_=_C3827 ,C2826_=_C3871 ,C2826_=_C4011 ,\nC2826_=_C4018 ,C2826_=_C4064 ,C2826_=_C4081 ,C2826_=_C4098 ,C3153_=_C3154 ,C3153_=_C3183 ,\nC3153_=_C3228 ,C3153_=_C3410 ,C3153_=_C3432 ,C3153_=_C3463 ,C3153_=_C3584 ,C3153_=_C3737 ,\nC3153_=_C3783 ,C3153_=_C3825 ,C3153_=_C3912 ,C3153_=_C4008 ,C3153_=_C4016 ,C3153_=_C4095 ,\nC3153_=_C4109 ,C3154_=_C3184 ,C3154_=_C3230 ,C3154_=_C3434 ,C3154_=_C3465 ,C3154_=_C3739 ,\nC3154_=_C3827 ,C3154_=_C3871 ,C3154_=_C4011 ,C3154_=_C4018 ,C3154_=_C4064 ,C3154_=_C4081 ,\nC3154_=_C4098 ,C3183_=_C3184 ,C3183_=_C3228 ,C3183_=_C3410 ,C3183_=_C3432 ,C3183_=_C3463 ,\nC3183_=_C3584 ,C3183_=_C3737 ,C3183_=_C3783 ,C3183_=_C3825 ,C3183_=_C3912 ,C3183_=_C4008 ,\nC3183_=_C4016 ,C3183_=_C4095 ,C3183_=_C4109 ,C3184_=_C3230 ,C3184_=_C3434 ,C3184_=_C3465 ,\nC3184_=_C3739 ,C3184_=_C3827 ,C3184_=_C3871 ,C3184_=_C4011 ,C3184_=_C4018 ,C3184_=_C4064 ,\nC3184_=_C4081 ,C3184_=_C4098 ,C3228_=_C3230 ,C3228_=_C3410 ,C3228_=_C3432 ,C3228_=_C3463 ,\nC3228_=_C3584 ,C3228_=_C3737 ,C3228_=_C3783 ,C3228_=_C3825 ,C3228_=_C3912 ,C3228_=_C4008 ,\nC3228_=_C4016 ,C3228_=_C4095 ,C3228_=_C4109 ,C3230_=_C3434 ,C3230_=_C3465 ,C3230_=_C3739 ,\nC3230_=_C3827 ,C3230_=_C3871 ,C3230_=_C4011 ,C3230_=_C4018 ,C3230_=_C4064 ,C3230_=_C4081 ,\nC3230_=_C4098 ,C3410_=_C3432 ,C3410_=_C3463 ,C3410_=_C3584 ,C3410_=_C3737 ,C3410_=_C3783 ,\nC3410_=_C3825 ,C3410_=_C3912 ,C3410_=_C4008 ,C3410_=_C4016 ,C3410_=_C4095 ,C3410_=_C4109 ,\nC3432_=_C3434 ,C3432_=_C3463 ,C3432_=_C3584 ,C3432_=_C3737 ,C3432_=_C3783 ,C3432_=_C3825 ,\nC3432_=_C3912 ,C3432_=_C4008 ,C3432_=_C4016 ,C3432_=_C4095 ,C3432_=_C4109 ,C3434_=_C3465 ,\nC3434_=_C3739 ,C3434_=_C3827 ,C3434_=_C3871 ,C3434_=_C4011 ,C3434_=_C4018 ,C3434_=_C4064 ,\nC3434_=_C4081 ,C3434_=_C4098 ,C3463_=_C3465 ,C3463_=_C3584 ,C3463_=_C3737 ,C3463_=_C3783 ,\nC3463_=_C3825 ,C3463_=_C3912 ,C3463_=_C4008 ,C3463_=_C4016 ,C3463_=_C4095 ,C3463_=_C4109 ,\nC3465_=_C3739 ,C3465_=_C3827 ,C3465_=_C3871 ,C3465_=_C4011 ,C3465_=_C4018 ,C3465_=_C4064 ,\nC3465_=_C4081 ,C3465_=_C4098 ,C3584_=_C3737 ,C3584_=_C3783 ,C3584_=_C3825 ,C3584_=_C3912 ,\nC3584_=_C4008 ,C3584_=_C4016 ,C3584_=_C4095 ,C3584_=_C4109 ,C3737_=_C3739 ,C3737_=_C3783 ,\nC3737_=_C3825 ,C3737_=_C3912 ,C3737_=_C4008 ,C3737_=_C4016 ,C3737_=_C4095 ,C3737_=_C4109 ,\nC3739_=_C3827 ,C3739_=_C3871 ,C3739_=_C4011 ,C3739_=_C4018 ,C3739_=_C4064 ,C3739_=_C4081 ,\nC3739_=_C4098 ,C3783_=_C3825 ,C3783_=_C3912 ,C3783_=_C4008 ,C3783_=_C4016 ,C3783_=_C4095 ,\nC3783_=_C4109 ,C3825_=_C3827 ,C3825_=_C3912 ,C3825_=_C4008 ,C3825_=_C4016 ,C3825_=_C4095 ,\nC3825_=_C4109 ,C3827_=_C3871 ,C3827_=_C4011 ,C3827_=_C4018 ,C3827_=_C4064 ,C3827_=_C4081 ,\nC3827_=_C4098 ,C3871_=_C4011 ,C3871_=_C4018 ,C3871_=_C4064 ,C3871_=_C4081 ,C3871_=_C4098 ,\nC3912_=_C4008 ,C3912_=_C4016 ,C3912_=_C4095 ,C3912_=_C4109 ,C4008_=_C4011 ,C4008_=_C4016 ,\nC4008_=_C4095 ,C4008_=_C4109 ,C4011_=_C4018 ,C4011_=_C4064 ,C4011_=_C4081 ,C4011_=_C4098 ,\nC4016_=_C4018 ,C4016_=_C4095 ,C4016_=_C4109 ,C4018_=_C4064 ,C4018_=_C4081 ,C4018_=_C4098 ,\nC4064_=_C4081 ,C4064_=_C4098 ,C4081_=_C4098 ,C4095_=_C4098 ,C4095_=_C4109 ,"];284[shape=box, label="id:284 level: 7\n53: C393 C652 C948 C973 C1027 \nC1049 C1053 C1155 C1205 C1628 C1944 \nC2027 C2032 C2089 C2094 C2165 C2311 \nC2344 C2541 C2597 C2648 C2649 C2650 \nC2651 C2652 C2653 C2654 C2655 C2656 \nC2657 C2658 C2659 C2660 C2661 C2662 \nC2663 C2664 C2848 C2865 C2996 C3140 \nC3423 C3424 C3425 C3426 C3427 C3428 \nC3429 C3430 C3431 C3432 C3433 C3434 \n710: C393_=_C1027( C393 C1027 ) C393_=_C1053( C393 C1053 ) C393_=_C1155( C393 C1155 ) C393_=_C1205( C393 C1205 ) C393_=_C1944( C393 C1944 ) \nC393_=_C2032( C393 C2032 ) C393_=_C2094( C393 C2094 ) C393_=_C2165( C393 C2165 ) C393_=_C2597( C393 C2597 ) C393_=_C2653( C393 C2653 ) C393_=_C2848( C393 C2848 ) \nC393_=_C2865( C393 C2865 ) C393_=_C2996( C393 C2996 ) C393_=_C3140( C393 C3140 ) C393_=_C3423( C393 C3423 ) C393_=_C3424( C393 C3424 ) C393_=_C3425( C393 C3425 ) \nC393_=_C3426( C393 C3426 ) C393_=_C3427( C393 C3427 ) C393_=_C3428( C393 C3428 ) C393_=_C3429( C393 C3429 ) C393_=_C3430( C393 C3430 ) C393_=_C3431( C393 C3431 ) \nC393_=_C3432( C393 C3432 ) C393_=_C3433( C393 C3433 ) C393_=_C3434( C393 C3434 ) C652_=_C948( C652 C948 ) C652_=_C973( C652 C973 ) C652_=_C1049( C652 C1049 ) \nC652_=_C1628( C652 C1628 ) C652_=_C2027( C652 C2027 ) C652_=_C2089( C652 C2089 ) C652_=_C2311( C652 C2311 ) C652_=_C2344( C652 C2344 ) C652_=_C2541( C652 C2541 ) \nC652_=_C2648( C652 C2648 ) C652_=_C2649( C652 C2649 ) C652_=_C2650( C652 C2650 ) C652_=_C2651( C652 C2651 ) C652_=_C2652( C652 C2652 ) C652_=_C2653( C652 C2653 ) \nC652_=_C2654( C652 C2654 ) C652_=_C2655( C652 C2655 ) C652_=_C2656( C652 C2656 ) C652_=_C2657( C652 C2657 ) C652_=_C2658( C652 C2658 ) C652_=_C2659( C652 C2659 ) \nC652_=_C2660( C652 C2660 ) C652_=_C2661( C652 C2661 ) C652_=_C2662( C652 C2662 ) C652_=_C2663( C652 C2663 ) C652_=_C2664( C652 C2664 ) C948_=_C973( C948 C973 ) \nC948_=_C1049( C948 C1049 ) C948_=_C1628( C948 C1628 ) C948_=_C2027( C948 C2027 ) C948_=_C2089( C948 C2089 ) C948_=_C2311( C948 C2311 ) C948_=_C2344( C948 C2344 ) \nC948_=_C2541( C948 C2541 ) C948_=_C2648( C948 C2648 ) C948_=_C2649( C948 C2649 ) C948_=_C2650( C948 C2650 ) C948_=_C2651( C948 C2651 ) C948_=_C2652( C948 C2652 ) \nC948_=_C2653( C948 C2653 ) C948_=_C2654( C948 C2654 ) C948_=_C2655( C948 C2655 ) C948_=_C2656( C948 C2656 ) C948_=_C2657( C948 C2657 ) C948_=_C2658( C948 C2658 ) \nC948_=_C2659( C948 C2659 ) C948_=_C2660( C948 C2660 ) C948_=_C2661( C948 C2661 ) C948_=_C2662( C948 C2662 ) C948_=_C2663( C948 C2663 ) C948_=_C2664( C948 C2664 ) \nC973_=_C1049( C973 C1049 ) C973_=_C1628( C973 C1628 ) C973_=_C2027( C973 C2027 ) C973_=_C2089( C973 C2089 ) C973_=_C2311( C973 C2311 ) C973_=_C2344( C973 C2344 ) \nC973_=_C2541( C973 C2541 ) C973_=_C2648( C973 C2648 ) C973_=_C2649( C973 C2649 ) C973_=_C2650( C973 C2650 ) C973_=_C2651( C973 C2651 ) C973_=_C2652( C973 C2652 ) \nC973_=_C2653( C973 C2653 ) C973_=_C2654( C973 C2654 ) C973_=_C2655( C973 C2655 ) C973_=_C2656( C973 C2656 ) C973_=_C2657( C973 C2657 ) C973_=_C2658( C973 C2658 ) \nC973_=_C2659( C973 C2659 ) C973_=_C2660( C973 C2660 ) C973_=_C2661( C973 C2661 ) C973_=_C2662( C973 C2662 ) C973_=_C2663( C973 C2663 ) C973_=_C2664( C973 C2664 ) \nC1027_=_C1053( C1027 C1053 ) C1027_=_C1155( C1027 C1155 ) C1027_=_C1205( C1027 C1205 ) C1027_=_C1944( C1027 C1944 ) C1027_=_C2032( C1027 C2032 ) C1027_=_C2094( C1027 C2094 ) \nC1027_=_C2165( C1027 C2165 ) C1027_=_C2597( C1027 C2597 ) C1027_=_C2653( C1027 C2653 ) C1027_=_C2848( C1027 C2848 ) C1027_=_C2865( C1027 C2865 ) C1027_=_C2996( C1027 C2996 ) \nC1027_=_C3140( C1027 C3140 ) C1027_=_C3423( C1027 C3423 ) C1027_=_C3424( C1027 C3424 ) C1027_=_C3425( C1027 C3425 ) C1027_=_C3426( C1027 C3426 ) C1027_=_C3427( C1027 C3427 ) \nC1027_=_C3428( C1027 C3428 ) C1027_=_C3429( C1027 C3429 ) C1027_=_C3430( C1027 C3430 ) C1027_=_C3431( C1027 C3431 ) C1027_=_C3432( C1027 C3432 ) C1027_=_C3433( C1027 C3433 ) \nC1027_=_C3434( C1027 C3434 ) C1049_=_C1053( C1049 C1053 ) C1049_=_C1628( C1049 C1628 ) C1049_=_C2027( C1049 C2027 ) C1049_=_C2089( C1049 C2089 ) C1049_=_C2311( C1049 C2311 ) \nC1049_=_C2344( C1049 C2344 ) C1049_=_C2541( C1049 C2541 ) C1049_=_C2648( C1049 C2648 ) C1049_=_C2649( C1049 C2649 ) C1049_=_C2650( C1049 C2650 ) C1049_=_C2651( C1049 C2651 ) \nC1049_=_C2652( C1049 C2652 ) C1049_=_C2653( C1049 C2653 ) C1049_=_C2654( C1049 C2654 ) C1049_=_C2655( C1049 C2655 ) C1049_=_C2656( C1049 C2656 ) C1049_=_C2657( C1049 C2657 ) \nC1049_=_C2658( C1049 C2658 ) C1049_=_C2659( C1049 C2659 ) C1049_=_C2660( C1049 C2660 ) C1049_=_C2661( C1049 C2661 ) C1049_=_C2662( C1049 C2662 ) C1049_=_C2663( C1049 C2663 ) \nC1049_=_C2664( C1049 C2664 ) C1053_=_C1155( C1053 C1155 ) C1053_=_C1205( C1053 C1205 ) C1053_=_C1944( C1053 C1944 ) C1053_=_C2032( C1053 C2032 ) C1053_=_C2094( C1053 C2094 ) \nC1053_=_C2165( C1053 C2165 ) C1053_=_C2597( C1053 C2597 ) C1053_=_C2653( C1053 C2653 ) C1053_=_C2848( C1053 C2848 ) C1053_=_C2865( C1053 C2865 ) C1053_=_C2996( C1053 C2996 ) \nC1053_=_C3140( C1053 C3140 ) C1053_=_C3423( C1053 C3423 ) C1053_=_C3424( C1053 C3424 ) C1053_=_C3425( C1053 C3425</w:t>
      </w:r>
    </w:p>
    <w:p>
      <w:pPr>
        <w:pStyle w:val="PreformattedText"/>
        <w:bidi w:val="0"/>
        <w:spacing w:before="0" w:after="0"/>
        <w:jc w:val="left"/>
        <w:rPr/>
      </w:pPr>
      <w:r>
        <w:rPr/>
        <w:t xml:space="preserve"> </w:t>
      </w:r>
      <w:r>
        <w:rPr/>
        <w:t>) C1053_=_C3426( C1053 C3426 ) C1053_=_C3427( C1053 C3427 ) \nC1053_=_C3428( C1053 C3428 ) C1053_=_C3429( C1053 C3429 ) C1053_=_C3430( C1053 C3430 ) C1053_=_C3431( C1053 C3431 ) C1053_=_C3432( C1053 C3432 ) C1053_=_C3433( C1053 C3433 ) \nC1053_=_C3434( C1053 C3434 ) C1155_=_C1205( C1155 C1205 ) C1155_=_C1944( C1155 C1944 ) C1155_=_C2032( C1155 C2032 ) C1155_=_C2094( C1155 C2094 ) C1155_=_C2165( C1155 C2165 ) \nC1155_=_C2597( C1155 C2597 ) C1155_=_C2653( C1155 C2653 ) C1155_=_C2848( C1155 C2848 ) C1155_=_C2865( C1155 C2865 ) C1155_=_C2996( C1155 C2996 ) C1155_=_C3140( C1155 C3140 ) \nC1155_=_C3423( C1155 C3423 ) C1155_=_C3424( C1155 C3424 ) C1155_=_C3425( C1155 C3425 ) C1155_=_C3426( C1155 C3426 ) C1155_=_C3427( C1155 C3427 ) C1155_=_C3428( C1155 C3428 ) \nC1155_=_C3429( C1155 C3429 ) C1155_=_C3430( C1155 C3430 ) C1155_=_C3431( C1155 C3431 ) C1155_=_C3432( C1155 C3432 ) C1155_=_C3433( C1155 C3433 ) C1155_=_C3434( C1155 C3434 ) \nC1205_=_C1944( C1205 C1944 ) C1205_=_C2032( C1205 C2032 ) C1205_=_C2094( C1205 C2094 ) C1205_=_C2165( C1205 C2165 ) C1205_=_C2597( C1205 C2597 ) C1205_=_C2653( C1205 C2653 ) \nC1205_=_C2848( C1205 C2848 ) C1205_=_C2865( C1205 C2865 ) C1205_=_C2996( C1205 C2996 ) C1205_=_C3140( C1205 C3140 ) C1205_=_C3423( C1205 C3423 ) C1205_=_C3424( C1205 C3424 ) \nC1205_=_C3425( C1205 C3425 ) C1205_=_C3426( C1205 C3426 ) C1205_=_C3427( C1205 C3427 ) C1205_=_C3428( C1205 C3428 ) C1205_=_C3429( C1205 C3429 ) C1205_=_C3430( C1205 C3430 ) \nC1205_=_C3431( C1205 C3431 ) C1205_=_C3432( C1205 C3432 ) C1205_=_C3433( C1205 C3433 ) C1205_=_C3434( C1205 C3434 ) C1628_=_C2027( C1628 C2027 ) C1628_=_C2089( C1628 C2089 ) \nC1628_=_C2311( C1628 C2311 ) C1628_=_C2344( C1628 C2344 ) C1628_=_C2541( C1628 C2541 ) C1628_=_C2648( C1628 C2648 ) C1628_=_C2649( C1628 C2649 ) C1628_=_C2650( C1628 C2650 ) \nC1628_=_C2651( C1628 C2651 ) C1628_=_C2652( C1628 C2652 ) C1628_=_C2653( C1628 C2653 ) C1628_=_C2654( C1628 C2654 ) C1628_=_C2655( C1628 C2655 ) C1628_=_C2656( C1628 C2656 ) \nC1628_=_C2657( C1628 C2657 ) C1628_=_C2658( C1628 C2658 ) C1628_=_C2659( C1628 C2659 ) C1628_=_C2660( C1628 C2660 ) C1628_=_C2661( C1628 C2661 ) C1628_=_C2662( C1628 C2662 ) \nC1628_=_C2663( C1628 C2663 ) C1628_=_C2664( C1628 C2664 ) C1944_=_C2032( C1944 C2032 ) C1944_=_C2094( C1944 C2094 ) C1944_=_C2165( C1944 C2165 ) C1944_=_C2597( C1944 C2597 ) \nC1944_=_C2653( C1944 C2653 ) C1944_=_C2848( C1944 C2848 ) C1944_=_C2865( C1944 C2865 ) C1944_=_C2996( C1944 C2996 ) C1944_=_C3140( C1944 C3140 ) C1944_=_C3423( C1944 C3423 ) \nC1944_=_C3424( C1944 C3424 ) C1944_=_C3425( C1944 C3425 ) C1944_=_C3426( C1944 C3426 ) C1944_=_C3427( C1944 C3427 ) C1944_=_C3428( C1944 C3428 ) C1944_=_C3429( C1944 C3429 ) \nC1944_=_C3430( C1944 C3430 ) C1944_=_C3431( C1944 C3431 ) C1944_=_C3432( C1944 C3432 ) C1944_=_C3433( C1944 C3433 ) C1944_=_C3434( C1944 C3434 ) C2027_=_C2032( C2027 C2032 ) \nC2027_=_C2089( C2027 C2089 ) C2027_=_C2311( C2027 C2311 ) C2027_=_C2344( C2027 C2344 ) C2027_=_C2541( C2027 C2541 ) C2027_=_C2648( C2027 C2648 ) C2027_=_C2649( C2027 C2649 ) \nC2027_=_C2650( C2027 C2650 ) C2027_=_C2651( C2027 C2651 ) C2027_=_C2652( C2027 C2652 ) C2027_=_C2653( C2027 C2653 ) C2027_=_C2654( C2027 C2654 ) C2027_=_C2655( C2027 C2655 ) \nC2027_=_C2656( C2027 C2656 ) C2027_=_C2657( C2027 C2657 ) C2027_=_C2658( C2027 C2658 ) C2027_=_C2659( C2027 C2659 ) C2027_=_C2660( C2027 C2660 ) C2027_=_C2661( C2027 C2661 ) \nC2027_=_C2662( C2027 C2662 ) C2027_=_C2663( C2027 C2663 ) C2027_=_C2664( C2027 C2664 ) C2032_=_C2094( C2032 C2094 ) C2032_=_C2165( C2032 C2165 ) C2032_=_C2597( C2032 C2597 ) \nC2032_=_C2653( C2032 C2653 ) C2032_=_C2848( C2032 C2848 ) C2032_=_C2865( C2032 C2865 ) C2032_=_C2996( C2032 C2996 ) C2032_=_C3140( C2032 C3140 ) C2032_=_C3423( C2032 C3423 ) \nC2032_=_C3424( C2032 C3424 ) C2032_=_C3425( C2032 C3425 ) C2032_=_C3426( C2032 C3426 ) C2032_=_C3427( C2032 C3427 ) C2032_=_C3428( C2032 C3428 ) C2032_=_C3429( C2032 C3429 ) \nC2032_=_C3430( C2032 C3430 ) C2032_=_C3431( C2032 C3431 ) C2032_=_C3432( C2032 C3432 ) C2032_=_C3433( C2032 C3433 ) C2032_=_C3434( C2032 C3434 ) C2089_=_C2094( C2089 C2094 ) \nC2089_=_C2311( C2089 C2311 ) C2089_=_C2344( C2089 C2344 ) C2089_=_C2541( C2089 C2541 ) C2089_=_C2648( C2089 C2648 ) C2089_=_C2649( C2089 C2649 ) C2089_=_C2650( C2089 C2650 ) \nC2089_=_C2651( C2089 C2651 ) C2089_=_C2652( C2089 C2652 ) C2089_=_C2653( C2089 C2653 ) C2089_=_C2654( C2089 C2654 ) C2089_=_C2655( C2089 C2655 ) C2089_=_C2656( C2089 C2656 ) \nC2089_=_C2657( C2089 C2657 ) C2089_=_C2658( C2089 C2658 ) C2089_=_C2659( C2089 C2659 ) C2089_=_C2660( C2089 C2660 ) C2089_=_C2661( C2089 C2661 ) C2089_=_C2662( C2089 C2662 ) \nC2089_=_C2663( C2089 C2663 ) C2089_=_C2664( C2089 C2664 ) C2094_=_C2165( C2094 C2165 ) C2094_=_C2597( C2094 C2597 ) C2094_=_C2653( C2094 C2653 ) C2094_=_C2848( C2094 C2848 ) \nC2094_=_C2865( C2094 C2865 ) C2094_=_C2996( C2094 C2996 ) C2094_=_C3140( C2094 C3140 ) C2094_=_C3423( C2094 C3423 ) C2094_=_C3424( C2094 C3424 ) C2094_=_C3425( C2094 C3425 ) \nC2094_=_C3426( C2094 C3426 ) C2094_=_C3427( C2094 C3427 ) C2094_=_C3428( C2094 C3428 ) C2094_=_C3429( C2094 C3429 ) C2094_=_C3430( C2094 C3430 ) C2094_=_C3431( C2094 C3431 ) \nC2094_=_C3432( C2094 C3432 ) C2094_=_C3433( C2094 C3433 ) C2094_=_C3434( C2094 C3434 ) C2165_=_C2597( C2165 C2597 ) C2165_=_C2653( C2165 C2653 ) C2165_=_C2848( C2165 C2848 ) \nC2165_=_C2865( C2165 C2865 ) C2165_=_C2996( C2165 C2996 ) C2165_=_C3140( C2165 C3140 ) C2165_=_C3423( C2165 C3423 ) C2165_=_C3424( C2165 C3424 ) C2165_=_C3425( C2165 C3425 ) \nC2165_=_C3426( C2165 C3426 ) C2165_=_C3427( C2165 C3427 ) C2165_=_C3428( C2165 C3428 ) C2165_=_C3429( C2165 C3429 ) C2165_=_C3430( C2165 C3430 ) C2165_=_C3431( C2165 C3431 ) \nC2165_=_C3432( C2165 C3432 ) C2165_=_C3433( C2165 C3433 ) C2165_=_C3434( C2165 C3434 ) C2311_=_C2344( C2311 C2344 ) C2311_=_C2541( C2311 C2541 ) C2311_=_C2648( C2311 C2648 ) \nC2311_=_C2649( C2311 C2649 ) C2311_=_C2650( C2311 C2650 ) C2311_=_C2651( C2311 C2651 ) C2311_=_C2652( C2311 C2652 ) C2311_=_C2653( C2311 C2653 ) C2311_=_C2654( C2311 C2654 ) \nC2311_=_C2655( C2311 C2655 ) C2311_=_C2656( C2311 C2656 ) C2311_=_C2657( C2311 C2657 ) C2311_=_C2658( C2311 C2658 ) C2311_=_C2659( C2311 C2659 ) C2311_=_C2660( C2311 C2660 ) \nC2311_=_C2661( C2311 C2661 ) C2311_=_C2662( C2311 C2662 ) C2311_=_C2663( C2311 C2663 ) C2311_=_C2664( C2311 C2664 ) C2344_=_C2541( C2344 C2541 ) C2344_=_C2648( C2344 C2648 ) \nC2344_=_C2649( C2344 C2649 ) C2344_=_C2650( C2344 C2650 ) C2344_=_C2651( C2344 C2651 ) C2344_=_C2652( C2344 C2652 ) C2344_=_C2653( C2344 C2653 ) C2344_=_C2654( C2344 C2654 ) \nC2344_=_C2655( C2344 C2655 ) C2344_=_C2656( C2344 C2656 ) C2344_=_C2657( C2344 C2657 ) C2344_=_C2658( C2344 C2658 ) C2344_=_C2659( C2344 C2659 ) C2344_=_C2660( C2344 C2660 ) \nC2344_=_C2661( C2344 C2661 ) C2344_=_C2662( C2344 C2662 ) C2344_=_C2663( C2344 C2663 ) C2344_=_C2664( C2344 C2664 ) C2541_=_C2648( C2541 C2648 ) C2541_=_C2649( C2541 C2649 ) \nC2541_=_C2650( C2541 C2650 ) C2541_=_C2651( C2541 C2651 ) C2541_=_C2652( C2541 C2652 ) C2541_=_C2653( C2541 C2653 ) C2541_=_C2654( C2541 C2654 ) C2541_=_C2655( C2541 C2655 ) \nC2541_=_C2656( C2541 C2656 ) C2541_=_C2657( C2541 C2657 ) C2541_=_C2658( C2541 C2658 ) C2541_=_C2659( C2541 C2659 ) C2541_=_C2660( C2541 C2660 ) C2541_=_C2661( C2541 C2661 ) \nC2541_=_C2662( C2541 C2662 ) C2541_=_C2663( C2541 C2663 ) C2541_=_C2664( C2541 C2664 ) C2597_=_C2653( C2597 C2653 ) C2597_=_C2848( C2597 C2848 ) C2597_=_C2865( C2597 C2865 ) \nC2597_=_C2996( C2597 C2996 ) C2597_=_C3140( C2597 C3140 ) C2597_=_C3423( C2597 C3423 ) C2597_=_C3424( C2597 C3424 ) C2597_=_C3425( C2597 C3425 ) C2597_=_C3426( C2597 C3426 ) \nC2597_=_C3427( C2597 C3427 ) C2597_=_C3428( C2597 C3428 ) C2597_=_C3429( C2597 C3429 ) C2597_=_C3430( C2597 C3430 ) C2597_=_C3431( C2597 C3431 ) C2597_=_C3432( C2597 C3432 ) \nC2597_=_C3433( C2597 C3433 ) C2597_=_C3434( C2597 C3434 ) C2648_=_C2649( C2648 C2649 ) C2648_=_C2650( C2648 C2650 ) C2648_=_C2651( C2648 C2651 ) C2648_=_C2652( C2648 C2652 ) \nC2648_=_C2653( C2648 C2653 ) C2648_=_C2654( C2648 C2654 ) C2648_=_C2655( C2648 C2655 ) C2648_=_C2656( C2648 C2656 ) C2648_=_C2657( C2648 C2657 ) C2648_=_C2658( C2648 C2658 ) \nC2648_=_C2659( C2648 C2659 ) C2648_=_C2660( C2648 C2660 ) C2648_=_C2661( C2648 C2661 ) C2648_=_C2662( C2648 C2662 ) C2648_=_C2663( C2648 C2663 ) C2648_=_C2664( C2648 C2664 ) \nC2649_=_C2650( C2649 C2650 ) C2649_=_C2651( C2649 C2651 ) C2649_=_C2652( C2649 C2652 ) C2649_=_C2653( C2649 C2653 ) C2649_=_C2654( C2649 C2654 ) C2649_=_C2655( C2649 C2655 ) \nC2649_=_C2656( C2649 C2656 ) C2649_=_C2657( C2649 C2657 ) C2649_=_C2658( C2649 C2658 ) C2649_=_C2659( C2649 C2659 ) C2649_=_C2660( C2649 C2660 ) C2649_=_C2661( C2649 C2661 ) \nC2649_=_C2662( C2649 C2662 ) C2649_=_C2663( C2649 C2663 ) C2649_=_C2664( C2649 C2664 ) C2650_=_C2651( C2650 C2651 ) C2650_=_C2652( C2650 C2652 ) C2650_=_C2653( C2650 C2653 ) \nC2650_=_C2654( C2650 C2654 ) C2650_=_C2655( C2650 C2655 ) C2650_=_C2656( C2650 C2656 ) C2650_=_C2657( C2650 C2657 ) C2650_=_C2658( C2650 C2658 ) C2650_=_C2659( C2650 C2659 ) \nC2650_=_C2660( C2650 C2660 ) C2650_=_C2661( C2650 C2661 ) C2650_=_C2662( C2650 C2662 ) C2650_=_C2663( C2650 C2663 ) C2650_=_C2664( C2650 C2664 ) C2651_=_C2652( C2651 C2652 ) \nC2651_=_C2653( C2651 C2653 ) C2651_=_C2654( C2651 C2654 ) C2651_=_C2655( C2651 C2655 ) C2651_=_C2656( C2651 C2656 ) C2651_=_C2657( C2651 C2657 ) C2651_=_C2658( C2651 C2658 ) \nC2651_=_C2659( C2651 C2659 ) C2651_=_C2660( C2651 C2660 ) C2651_=_C2661( C2651 C2661 ) C2651_=_C2662( C2651 C2662 ) C2651_=_C2663( C2651 C2663 ) C2651_=_C2664( C2651 C2664 ) \nC2651_=_C3140( C2651 C3140 ) C2652_=_C2653( C2652 C2653 ) C2652_=_C2654( C2652 C2654 ) C2652_=_C2655( C2652 C2655 ) C2652_=_C2656( C2652 C2656 ) C2652_=_C2657( C2652 C2657 ) \nC2652_=_C2658( C2652 C2658 ) C2652_=_C2659( C2652 C2659 ) C2652_=_C2660( C2652 C2660 ) C2652_=_C2661( C2652 C2661 ) C2652_=_C2662( C2652 C2662 ) C2652_=_C2663(</w:t>
      </w:r>
    </w:p>
    <w:p>
      <w:pPr>
        <w:pStyle w:val="PreformattedText"/>
        <w:bidi w:val="0"/>
        <w:spacing w:before="0" w:after="0"/>
        <w:jc w:val="left"/>
        <w:rPr/>
      </w:pPr>
      <w:r>
        <w:rPr/>
        <w:t xml:space="preserve"> </w:t>
      </w:r>
      <w:r>
        <w:rPr/>
        <w:t>C2652 C2663 ) \nC2652_=_C2664( C2652 C2664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848( C2653 C2848 ) C2653_=_C2865( C2653 C2865 ) C2653_=_C2996( C2653 C2996 ) C2653_=_C3140( C2653 C3140 ) C2653_=_C3423( C2653 C3423 ) C2653_=_C3424( C2653 C3424 ) \nC2653_=_C3425( C2653 C3425 ) C2653_=_C3426( C2653 C3426 ) C2653_=_C3427( C2653 C3427 ) C2653_=_C3428( C2653 C3428 ) C2653_=_C3429( C2653 C3429 ) C2653_=_C3430( C2653 C3430 ) \nC2653_=_C3431( C2653 C3431 ) C2653_=_C3432( C2653 C3432 ) C2653_=_C3433( C2653 C3433 ) C2653_=_C3434( C2653 C3434 ) C2654_=_C2655( C2654 C2655 ) C2654_=_C2656( C2654 C2656 ) \nC2654_=_C2657( C2654 C2657 ) C2654_=_C2658( C2654 C2658 ) C2654_=_C2659( C2654 C2659 ) C2654_=_C2660( C2654 C2660 ) C2654_=_C2661( C2654 C2661 ) C2654_=_C2662( C2654 C2662 ) \nC2654_=_C2663( C2654 C2663 ) C2654_=_C2664( C2654 C2664 ) C2655_=_C2656( C2655 C2656 ) C2655_=_C2657( C2655 C2657 ) C2655_=_C2658( C2655 C2658 ) C2655_=_C2659( C2655 C2659 ) \nC2655_=_C2660( C2655 C2660 ) C2655_=_C2661( C2655 C2661 ) C2655_=_C2662( C2655 C2662 ) C2655_=_C2663( C2655 C2663 ) C2655_=_C2664( C2655 C2664 ) C2656_=_C2657( C2656 C2657 ) \nC2656_=_C2658( C2656 C2658 ) C2656_=_C2659( C2656 C2659 ) C2656_=_C2660( C2656 C2660 ) C2656_=_C2661( C2656 C2661 ) C2656_=_C2662( C2656 C2662 ) C2656_=_C2663( C2656 C2663 ) \nC2656_=_C2664( C2656 C2664 ) C2657_=_C2658( C2657 C2658 ) C2657_=_C2659( C2657 C2659 ) C2657_=_C2660( C2657 C2660 ) C2657_=_C2661( C2657 C2661 ) C2657_=_C2662( C2657 C2662 ) \nC2657_=_C2663( C2657 C2663 ) C2657_=_C2664( C2657 C2664 ) C2658_=_C2659( C2658 C2659 ) C2658_=_C2660( C2658 C2660 ) C2658_=_C2661( C2658 C2661 ) C2658_=_C2662( C2658 C2662 ) \nC2658_=_C2663( C2658 C2663 ) C2658_=_C2664( C2658 C2664 ) C2659_=_C2660( C2659 C2660 ) C2659_=_C2661( C2659 C2661 ) C2659_=_C2662( C2659 C2662 ) C2659_=_C2663( C2659 C2663 ) \nC2659_=_C2664( C2659 C2664 ) C2659_=_C3426( C2659 C3426 ) C2660_=_C2661( C2660 C2661 ) C2660_=_C2662( C2660 C2662 ) C2660_=_C2663( C2660 C2663 ) C2660_=_C2664( C2660 C2664 ) \nC2661_=_C2662( C2661 C2662 ) C2661_=_C2663( C2661 C2663 ) C2661_=_C2664( C2661 C2664 ) C2661_=_C3429( C2661 C3429 ) C2662_=_C2663( C2662 C2663 ) C2662_=_C2664( C2662 C2664 ) \nC2662_=_C3432( C2662 C3432 ) C2663_=_C2664( C2663 C2664 ) C2664_=_C3434( C2664 C3434 ) C2848_=_C2865( C2848 C2865 ) C2848_=_C2996( C2848 C2996 ) C2848_=_C3140( C2848 C3140 ) \nC2848_=_C3423( C2848 C3423 ) C2848_=_C3424( C2848 C3424 ) C2848_=_C3425( C2848 C3425 ) C2848_=_C3426( C2848 C3426 ) C2848_=_C3427( C2848 C3427 ) C2848_=_C3428( C2848 C3428 ) \nC2848_=_C3429( C2848 C3429 ) C2848_=_C3430( C2848 C3430 ) C2848_=_C3431( C2848 C3431 ) C2848_=_C3432( C2848 C3432 ) C2848_=_C3433( C2848 C3433 ) C2848_=_C3434( C2848 C3434 ) \nC2865_=_C2996( C2865 C2996 ) C2865_=_C3140( C2865 C3140 ) C2865_=_C3423( C2865 C3423 ) C2865_=_C3424( C2865 C3424 ) C2865_=_C3425( C2865 C3425 ) C2865_=_C3426( C2865 C3426 ) \nC2865_=_C3427( C2865 C3427 ) C2865_=_C3428( C2865 C3428 ) C2865_=_C3429( C2865 C3429 ) C2865_=_C3430( C2865 C3430 ) C2865_=_C3431( C2865 C3431 ) C2865_=_C3432( C2865 C3432 ) \nC2865_=_C3433( C2865 C3433 ) C2865_=_C3434( C2865 C3434 ) C2996_=_C3140( C2996 C3140 ) C2996_=_C3423( C2996 C3423 ) C2996_=_C3424( C2996 C3424 ) C2996_=_C3425( C2996 C3425 ) \nC2996_=_C3426( C2996 C3426 ) C2996_=_C3427( C2996 C3427 ) C2996_=_C3428( C2996 C3428 ) C2996_=_C3429( C2996 C3429 ) C2996_=_C3430( C2996 C3430 ) C2996_=_C3431( C2996 C3431 ) \nC2996_=_C3432( C2996 C3432 ) C2996_=_C3433( C2996 C3433 ) C2996_=_C3434( C2996 C3434 ) C3140_=_C3423( C3140 C3423 ) C3140_=_C3424( C3140 C3424 ) C3140_=_C3425( C3140 C3425 ) \nC3140_=_C3426( C3140 C3426 ) C3140_=_C3427( C3140 C3427 ) C3140_=_C3428( C3140 C3428 ) C3140_=_C3429( C3140 C3429 ) C3140_=_C3430( C3140 C3430 ) C3140_=_C3431( C3140 C3431 ) \nC3140_=_C3432( C3140 C3432 ) C3140_=_C3433( C3140 C3433 ) C3140_=_C3434( C3140 C3434 ) C3423_=_C3424( C3423 C3424 ) C3423_=_C3425( C3423 C3425 ) C3423_=_C3426( C3423 C3426 ) \nC3423_=_C3427( C3423 C3427 ) C3423_=_C3428( C3423 C3428 ) C3423_=_C3429( C3423 C3429 ) C3423_=_C3430( C3423 C3430 ) C3423_=_C3431( C3423 C3431 ) C3423_=_C3432( C3423 C3432 ) \nC3423_=_C3433( C3423 C3433 ) C3423_=_C3434( C3423 C3434 ) C3424_=_C3425( C3424 C3425 ) C3424_=_C3426( C3424 C3426 ) C3424_=_C3427( C3424 C3427 ) C3424_=_C3428( C3424 C3428 ) \nC3424_=_C3429( C3424 C3429 ) C3424_=_C3430( C3424 C3430 ) C3424_=_C3431( C3424 C3431 ) C3424_=_C3432( C3424 C3432 ) C3424_=_C3433( C3424 C3433 ) C3424_=_C3434( C3424 C3434 ) \nC3425_=_C3426( C3425 C3426 ) C3425_=_C3427( C3425 C3427 ) C3425_=_C3428( C3425 C3428 ) C3425_=_C3429( C3425 C3429 ) C3425_=_C3430( C3425 C3430 ) C3425_=_C3431( C3425 C3431 ) \nC3425_=_C3432( C3425 C3432 ) C3425_=_C3433( C3425 C3433 ) C3425_=_C3434( C3425 C3434 ) C3426_=_C3427( C3426 C3427 ) C3426_=_C3428( C3426 C3428 ) C3426_=_C3429( C3426 C3429 ) \nC3426_=_C3430( C3426 C3430 ) C3426_=_C3431( C3426 C3431 ) C3426_=_C3432( C3426 C3432 ) C3426_=_C3433( C3426 C3433 ) C3426_=_C3434( C3426 C3434 ) C3427_=_C3428( C3427 C3428 ) \nC3427_=_C3429( C3427 C3429 ) C3427_=_C3430( C3427 C3430 ) C3427_=_C3431( C3427 C3431 ) C3427_=_C3432( C3427 C3432 ) C3427_=_C3433( C3427 C3433 ) C3427_=_C3434( C3427 C3434 ) \nC3428_=_C3429( C3428 C3429 ) C3428_=_C3430( C3428 C3430 ) C3428_=_C3431( C3428 C3431 ) C3428_=_C3432( C3428 C3432 ) C3428_=_C3433( C3428 C3433 ) C3428_=_C3434( C3428 C3434 ) \nC3429_=_C3430( C3429 C3430 ) C3429_=_C3431( C3429 C3431 ) C3429_=_C3432( C3429 C3432 ) C3429_=_C3433( C3429 C3433 ) C3429_=_C3434( C3429 C3434 ) C3430_=_C3431( C3430 C3431 ) \nC3430_=_C3432( C3430 C3432 ) C3430_=_C3433( C3430 C3433 ) C3430_=_C3434( C3430 C3434 ) C3431_=_C3432( C3431 C3432 ) C3431_=_C3433( C3431 C3433 ) C3431_=_C3434( C3431 C3434 ) \nC3432_=_C3433( C3432 C3433 ) C3432_=_C3434( C3432 C3434 ) C3433_=_C3434( C3433 C3434 ) "];219-&gt;284[label="52: C393 C652 C948 C973 C1027 \nC1049 C1053 C1155 C1205 C1628 C1944 \nC2027 C2032 C2089 C2094 C2165 C2311 \nC2344 C2541 C2597 C2648 C2649 C2650 \nC2651 C2652 C2654 C2655 C2656 C2657 \nC2658 C2659 C2660 C2661 C2662 C2663 \nC2664 C2848 C2865 C2996 C3140 C3423 \nC3424 C3425 C3426 C3427 C3428 C3429 \nC3430 C3431 C3432 C3433 C3434 \n658: C393_=_C1027 ,C393_=_C1053 ,C393_=_C1155 ,C393_=_C1205 ,C393_=_C1944 ,\nC393_=_C2032 ,C393_=_C2094 ,C393_=_C2165 ,C393_=_C2597 ,C393_=_C2848 ,C393_=_C2865 ,\nC393_=_C2996 ,C393_=_C3140 ,C393_=_C3423 ,C393_=_C3424 ,C393_=_C3425 ,C393_=_C3426 ,\nC393_=_C3427 ,C393_=_C3428 ,C393_=_C3429 ,C393_=_C3430 ,C393_=_C3431 ,C393_=_C3432 ,\nC393_=_C3433 ,C393_=_C3434 ,C652_=_C948 ,C652_=_C973 ,C652_=_C1049 ,C652_=_C1628 ,\nC652_=_C2027 ,C652_=_C2089 ,C652_=_C2311 ,C652_=_C2344 ,C652_=_C2541 ,C652_=_C2648 ,\nC652_=_C2649 ,C652_=_C2650 ,C652_=_C2651 ,C652_=_C2652 ,C652_=_C2654 ,C652_=_C2655 ,\nC652_=_C2656 ,C652_=_C2657 ,C652_=_C2658 ,C652_=_C2659 ,C652_=_C2660 ,C652_=_C2661 ,\nC652_=_C2662 ,C652_=_C2663 ,C652_=_C2664 ,C948_=_C973 ,C948_=_C1049 ,C948_=_C1628 ,\nC948_=_C2027 ,C948_=_C2089 ,C948_=_C2311 ,C948_=_C2344 ,C948_=_C2541 ,C948_=_C2648 ,\nC948_=_C2649 ,C948_=_C2650 ,C948_=_C2651 ,C948_=_C2652 ,C948_=_C2654 ,C948_=_C2655 ,\nC948_=_C2656 ,C948_=_C2657 ,C948_=_C2658 ,C948_=_C2659 ,C948_=_C2660 ,C948_=_C2661 ,\nC948_=_C2662 ,C948_=_C2663 ,C948_=_C2664 ,C973_=_C1049 ,C973_=_C1628 ,C973_=_C2027 ,\nC973_=_C2089 ,C973_=_C2311 ,C973_=_C2344 ,C973_=_C2541 ,C973_=_C2648 ,C973_=_C2649 ,\nC973_=_C2650 ,C973_=_C2651 ,C973_=_C2652 ,C973_=_C2654 ,C973_=_C2655 ,C973_=_C2656 ,\nC973_=_C2657 ,C973_=_C2658 ,C973_=_C2659 ,C973_=_C2660 ,C973_=_C2661 ,C973_=_C2662 ,\nC973_=_C2663 ,C973_=_C2664 ,C1027_=_C1053 ,C1027_=_C1155 ,C1027_=_C1205 ,C1027_=_C1944 ,\nC1027_=_C2032 ,C1027_=_C2094 ,C1027_=_C2165 ,C1027_=_C2597 ,C1027_=_C2848 ,C1027_=_C2865 ,\nC1027_=_C2996 ,C1027_=_C3140 ,C1027_=_C3423 ,C1027_=_C3424 ,C1027_=_C3425 ,C1027_=_C3426 ,\nC1027_=_C3427 ,C1027_=_C3428 ,C1027_=_C3429 ,C1027_=_C3430 ,C1027_=_C3431 ,C1027_=_C3432 ,\nC1027_=_C3433 ,C1027_=_C3434 ,C1049_=_C1053 ,C1049_=_C1628 ,C1049_=_C2027 ,C1049_=_C2089 ,\nC1049_=_C2311 ,C1049_=_C2344 ,C1049_=_C2541 ,C1049_=_C2648 ,C1049_=_C2649 ,C1049_=_C2650 ,\nC1049_=_C2651 ,C1049_=_C2652 ,C1049_=_C2654 ,C1049_=_C2655 ,C1049_=_C2656 ,C1049_=_C2657 ,\nC1049_=_C2658 ,C1049_=_C2659 ,C1049_=_C2660 ,C1049_=_C2661 ,C1049_=_C2662 ,C1049_=_C2663 ,\nC1049_=_C2664 ,C1053_=_C1155 ,C1053_=_C1205 ,C1053_=_C1944 ,C1053_=_C2032 ,C1053_=_C2094 ,\nC1053_=_C2165 ,C1053_=_C2597 ,C1053_=_C2848 ,C1053_=_C2865 ,C1053_=_C2996 ,C1053_=_C3140 ,\nC1053_=_C3423 ,C1053_=_C3424 ,C1053_=_C3425 ,C1053_=_C3426 ,C1053_=_C3427 ,C1053_=_C3428 ,\nC1053_=_C3429 ,C1053_=_C3430 ,C1053_=_C3431 ,C1053_=_C3432 ,C1053_=_C3433 ,C1053_=_C3434 ,\nC1155_=_C1205 ,C1155_=_C1944 ,C1155_=_C2032 ,C1155_=_C2094 ,C1155_=_C2165 ,C1155_=_C2597 ,\nC1155_=_C2848 ,C1155_=_C2865 ,C1155_=_C2996 ,C1155_=_C3140 ,C1155_=_C3423 ,C1155_=_C3424 ,\nC1155_=_C3425 ,C1155_=_C3426 ,C1155_=_C3427 ,C1155_=_C3428 ,C1155_=_C3429 ,C1155_=_C3430 ,\nC1155_=_C3431 ,C1155_=_C3432 ,C1155_=_C3433 ,C1155_=_C3434 ,C1205_=_C1944 ,C1205_=_C2032 ,\nC1205_=_C2094 ,C1205_=_C2165 ,C1205_=_C2597 ,C1205_=_C2848 ,C1205_=_C2865 ,C1205_=_C2996 ,\nC1205_=_C3140 ,C1205_=_C3423 ,C1205_=_C3424 ,C1205_=_C3425 ,C1205_=_C3426 ,C1205_=_C3427 ,\nC1205_=_C3428 ,C1205_=_C3429 ,C1205_=_C3430 ,C1205_=_C3431 ,C1205_=_C3432 ,C1205_=_C3433 ,\nC1205_=_C3434 ,C1628_=_C2027 ,C1628_=_C2089 ,C1628_=_C2311 ,C1628_=_C2344 ,C1628_=_C2541 ,\nC1628_=_C2648 ,C1628_=_C2649 ,C1628_=_C2650 ,C1628_=_C2651 ,C1628_=_C2652 ,C1628_=_C2654 ,\nC1628_=_C2655 ,C1628_=_C2656 ,C1628_=_C2657 ,C1628_=_C2658 ,C1628_=_C2659 ,C1628_=_C2660 ,\nC1628_=_C2661 ,C1628_=_C2662 ,C1628_=_C2663 ,C1628_=_C2664 ,C1944_=_C2032 ,C1944_=_C2094</w:t>
      </w:r>
    </w:p>
    <w:p>
      <w:pPr>
        <w:pStyle w:val="PreformattedText"/>
        <w:bidi w:val="0"/>
        <w:spacing w:before="0" w:after="0"/>
        <w:jc w:val="left"/>
        <w:rPr/>
      </w:pPr>
      <w:r>
        <w:rPr/>
        <w:t xml:space="preserve"> </w:t>
      </w:r>
      <w:r>
        <w:rPr/>
        <w:t>,\nC1944_=_C2165 ,C1944_=_C2597 ,C1944_=_C2848 ,C1944_=_C2865 ,C1944_=_C2996 ,C1944_=_C3140 ,\nC1944_=_C3423 ,C1944_=_C3424 ,C1944_=_C3425 ,C1944_=_C3426 ,C1944_=_C3427 ,C1944_=_C3428 ,\nC1944_=_C3429 ,C1944_=_C3430 ,C1944_=_C3431 ,C1944_=_C3432 ,C1944_=_C3433 ,C1944_=_C3434 ,\nC2027_=_C2032 ,C2027_=_C2089 ,C2027_=_C2311 ,C2027_=_C2344 ,C2027_=_C2541 ,C2027_=_C2648 ,\nC2027_=_C2649 ,C2027_=_C2650 ,C2027_=_C2651 ,C2027_=_C2652 ,C2027_=_C2654 ,C2027_=_C2655 ,\nC2027_=_C2656 ,C2027_=_C2657 ,C2027_=_C2658 ,C2027_=_C2659 ,C2027_=_C2660 ,C2027_=_C2661 ,\nC2027_=_C2662 ,C2027_=_C2663 ,C2027_=_C2664 ,C2032_=_C2094 ,C2032_=_C2165 ,C2032_=_C2597 ,\nC2032_=_C2848 ,C2032_=_C2865 ,C2032_=_C2996 ,C2032_=_C3140 ,C2032_=_C3423 ,C2032_=_C3424 ,\nC2032_=_C3425 ,C2032_=_C3426 ,C2032_=_C3427 ,C2032_=_C3428 ,C2032_=_C3429 ,C2032_=_C3430 ,\nC2032_=_C3431 ,C2032_=_C3432 ,C2032_=_C3433 ,C2032_=_C3434 ,C2089_=_C2094 ,C2089_=_C2311 ,\nC2089_=_C2344 ,C2089_=_C2541 ,C2089_=_C2648 ,C2089_=_C2649 ,C2089_=_C2650 ,C2089_=_C2651 ,\nC2089_=_C2652 ,C2089_=_C2654 ,C2089_=_C2655 ,C2089_=_C2656 ,C2089_=_C2657 ,C2089_=_C2658 ,\nC2089_=_C2659 ,C2089_=_C2660 ,C2089_=_C2661 ,C2089_=_C2662 ,C2089_=_C2663 ,C2089_=_C2664 ,\nC2094_=_C2165 ,C2094_=_C2597 ,C2094_=_C2848 ,C2094_=_C2865 ,C2094_=_C2996 ,C2094_=_C3140 ,\nC2094_=_C3423 ,C2094_=_C3424 ,C2094_=_C3425 ,C2094_=_C3426 ,C2094_=_C3427 ,C2094_=_C3428 ,\nC2094_=_C3429 ,C2094_=_C3430 ,C2094_=_C3431 ,C2094_=_C3432 ,C2094_=_C3433 ,C2094_=_C3434 ,\nC2165_=_C2597 ,C2165_=_C2848 ,C2165_=_C2865 ,C2165_=_C2996 ,C2165_=_C3140 ,C2165_=_C3423 ,\nC2165_=_C3424 ,C2165_=_C3425 ,C2165_=_C3426 ,C2165_=_C3427 ,C2165_=_C3428 ,C2165_=_C3429 ,\nC2165_=_C3430 ,C2165_=_C3431 ,C2165_=_C3432 ,C2165_=_C3433 ,C2165_=_C3434 ,C2311_=_C2344 ,\nC2311_=_C2541 ,C2311_=_C2648 ,C2311_=_C2649 ,C2311_=_C2650 ,C2311_=_C2651 ,C2311_=_C2652 ,\nC2311_=_C2654 ,C2311_=_C2655 ,C2311_=_C2656 ,C2311_=_C2657 ,C2311_=_C2658 ,C2311_=_C2659 ,\nC2311_=_C2660 ,C2311_=_C2661 ,C2311_=_C2662 ,C2311_=_C2663 ,C2311_=_C2664 ,C2344_=_C2541 ,\nC2344_=_C2648 ,C2344_=_C2649 ,C2344_=_C2650 ,C2344_=_C2651 ,C2344_=_C2652 ,C2344_=_C2654 ,\nC2344_=_C2655 ,C2344_=_C2656 ,C2344_=_C2657 ,C2344_=_C2658 ,C2344_=_C2659 ,C2344_=_C2660 ,\nC2344_=_C2661 ,C2344_=_C2662 ,C2344_=_C2663 ,C2344_=_C2664 ,C2541_=_C2648 ,C2541_=_C2649 ,\nC2541_=_C2650 ,C2541_=_C2651 ,C2541_=_C2652 ,C2541_=_C2654 ,C2541_=_C2655 ,C2541_=_C2656 ,\nC2541_=_C2657 ,C2541_=_C2658 ,C2541_=_C2659 ,C2541_=_C2660 ,C2541_=_C2661 ,C2541_=_C2662 ,\nC2541_=_C2663 ,C2541_=_C2664 ,C2597_=_C2848 ,C2597_=_C2865 ,C2597_=_C2996 ,C2597_=_C3140 ,\nC2597_=_C3423 ,C2597_=_C3424 ,C2597_=_C3425 ,C2597_=_C3426 ,C2597_=_C3427 ,C2597_=_C3428 ,\nC2597_=_C3429 ,C2597_=_C3430 ,C2597_=_C3431 ,C2597_=_C3432 ,C2597_=_C3433 ,C2597_=_C3434 ,\nC2648_=_C2649 ,C2648_=_C2650 ,C2648_=_C2651 ,C2648_=_C2652 ,C2648_=_C2654 ,C2648_=_C2655 ,\nC2648_=_C2656 ,C2648_=_C2657 ,C2648_=_C2658 ,C2648_=_C2659 ,C2648_=_C2660 ,C2648_=_C2661 ,\nC2648_=_C2662 ,C2648_=_C2663 ,C2648_=_C2664 ,C2649_=_C2650 ,C2649_=_C2651 ,C2649_=_C2652 ,\nC2649_=_C2654 ,C2649_=_C2655 ,C2649_=_C2656 ,C2649_=_C2657 ,C2649_=_C2658 ,C2649_=_C2659 ,\nC2649_=_C2660 ,C2649_=_C2661 ,C2649_=_C2662 ,C2649_=_C2663 ,C2649_=_C2664 ,C2650_=_C2651 ,\nC2650_=_C2652 ,C2650_=_C2654 ,C2650_=_C2655 ,C2650_=_C2656 ,C2650_=_C2657 ,C2650_=_C2658 ,\nC2650_=_C2659 ,C2650_=_C2660 ,C2650_=_C2661 ,C2650_=_C2662 ,C2650_=_C2663 ,C2650_=_C2664 ,\nC2651_=_C2652 ,C2651_=_C2654 ,C2651_=_C2655 ,C2651_=_C2656 ,C2651_=_C2657 ,C2651_=_C2658 ,\nC2651_=_C2659 ,C2651_=_C2660 ,C2651_=_C2661 ,C2651_=_C2662 ,C2651_=_C2663 ,C2651_=_C2664 ,\nC2651_=_C3140 ,C2652_=_C2654 ,C2652_=_C2655 ,C2652_=_C2656 ,C2652_=_C2657 ,C2652_=_C2658 ,\nC2652_=_C2659 ,C2652_=_C2660 ,C2652_=_C2661 ,C2652_=_C2662 ,C2652_=_C2663 ,C2652_=_C2664 ,\nC2654_=_C2655 ,C2654_=_C2656 ,C2654_=_C2657 ,C2654_=_C2658 ,C2654_=_C2659 ,C2654_=_C2660 ,\nC2654_=_C2661 ,C2654_=_C2662 ,C2654_=_C2663 ,C2654_=_C2664 ,C2655_=_C2656 ,C2655_=_C2657 ,\nC2655_=_C2658 ,C2655_=_C2659 ,C2655_=_C2660 ,C2655_=_C2661 ,C2655_=_C2662 ,C2655_=_C2663 ,\nC2655_=_C2664 ,C2656_=_C2657 ,C2656_=_C2658 ,C2656_=_C2659 ,C2656_=_C2660 ,C2656_=_C2661 ,\nC2656_=_C2662 ,C2656_=_C2663 ,C2656_=_C2664 ,C2657_=_C2658 ,C2657_=_C2659 ,C2657_=_C2660 ,\nC2657_=_C2661 ,C2657_=_C2662 ,C2657_=_C2663 ,C2657_=_C2664 ,C2658_=_C2659 ,C2658_=_C2660 ,\nC2658_=_C2661 ,C2658_=_C2662 ,C2658_=_C2663 ,C2658_=_C2664 ,C2659_=_C2660 ,C2659_=_C2661 ,\nC2659_=_C2662 ,C2659_=_C2663 ,C2659_=_C2664 ,C2659_=_C3426 ,C2660_=_C2661 ,C2660_=_C2662 ,\nC2660_=_C2663 ,C2660_=_C2664 ,C2661_=_C2662 ,C2661_=_C2663 ,C2661_=_C2664 ,C2661_=_C3429 ,\nC2662_=_C2663 ,C2662_=_C2664 ,C2662_=_C3432 ,C2663_=_C2664 ,C2664_=_C3434 ,C2848_=_C2865 ,\nC2848_=_C2996 ,C2848_=_C3140 ,C2848_=_C3423 ,C2848_=_C3424 ,C2848_=_C3425 ,C2848_=_C3426 ,\nC2848_=_C3427 ,C2848_=_C3428 ,C2848_=_C3429 ,C2848_=_C3430 ,C2848_=_C3431 ,C2848_=_C3432 ,\nC2848_=_C3433 ,C2848_=_C3434 ,C2865_=_C2996 ,C2865_=_C3140 ,C2865_=_C3423 ,C2865_=_C3424 ,\nC2865_=_C3425 ,C2865_=_C3426 ,C2865_=_C3427 ,C2865_=_C3428 ,C2865_=_C3429 ,C2865_=_C3430 ,\nC2865_=_C3431 ,C2865_=_C3432 ,C2865_=_C3433 ,C2865_=_C3434 ,C2996_=_C3140 ,C2996_=_C3423 ,\nC2996_=_C3424 ,C2996_=_C3425 ,C2996_=_C3426 ,C2996_=_C3427 ,C2996_=_C3428 ,C2996_=_C3429 ,\nC2996_=_C3430 ,C2996_=_C3431 ,C2996_=_C3432 ,C2996_=_C3433 ,C2996_=_C3434 ,C3140_=_C3423 ,\nC3140_=_C3424 ,C3140_=_C3425 ,C3140_=_C3426 ,C3140_=_C3427 ,C3140_=_C3428 ,C3140_=_C3429 ,\nC3140_=_C3430 ,C3140_=_C3431 ,C3140_=_C3432 ,C3140_=_C3433 ,C3140_=_C3434 ,C3423_=_C3424 ,\nC3423_=_C3425 ,C3423_=_C3426 ,C3423_=_C3427 ,C3423_=_C3428 ,C3423_=_C3429 ,C3423_=_C3430 ,\nC3423_=_C3431 ,C3423_=_C3432 ,C3423_=_C3433 ,C3423_=_C3434 ,C3424_=_C3425 ,C3424_=_C3426 ,\nC3424_=_C3427 ,C3424_=_C3428 ,C3424_=_C3429 ,C3424_=_C3430 ,C3424_=_C3431 ,C3424_=_C3432 ,\nC3424_=_C3433 ,C3424_=_C3434 ,C3425_=_C3426 ,C3425_=_C3427 ,C3425_=_C3428 ,C3425_=_C3429 ,\nC3425_=_C3430 ,C3425_=_C3431 ,C3425_=_C3432 ,C3425_=_C3433 ,C3425_=_C3434 ,C3426_=_C3427 ,\nC3426_=_C3428 ,C3426_=_C3429 ,C3426_=_C3430 ,C3426_=_C3431 ,C3426_=_C3432 ,C3426_=_C3433 ,\nC3426_=_C3434 ,C3427_=_C3428 ,C3427_=_C3429 ,C3427_=_C3430 ,C3427_=_C3431 ,C3427_=_C3432 ,\nC3427_=_C3433 ,C3427_=_C3434 ,C3428_=_C3429 ,C3428_=_C3430 ,C3428_=_C3431 ,C3428_=_C3432 ,\nC3428_=_C3433 ,C3428_=_C3434 ,C3429_=_C3430 ,C3429_=_C3431 ,C3429_=_C3432 ,C3429_=_C3433 ,\nC3429_=_C3434 ,C3430_=_C3431 ,C3430_=_C3432 ,C3430_=_C3433 ,C3430_=_C3434 ,C3431_=_C3432 ,\nC3431_=_C3433 ,C3431_=_C3434 ,C3432_=_C3433 ,C3432_=_C3434 ,C3433_=_C3434 ,"];285[shape=box, label="id:285 level: 7\n53: C96 C139 C160 C217 C313 \nC370 C766 C770 C1002 C1006 C1074 \nC1079 C1466 C1513 C1874 C1879 C2024 \nC2031 C2087 C2092 C2121 C2272 C2278 \nC2291 C2423 C2424 C2425 C2426 C2427 \nC2428 C2429 C2430 C2431 C2432 C2433 \nC2434 C2435 C2436 C2437 C2438 C2546 \nC2881 C3038 C3231 C3232 C3233 C3234 \nC3235 C3236 C3237 C3238 C3239 C3240 \n719: C96_=_C139( C96 C139 ) C96_=_C160( C96 C160 ) C96_=_C217( C96 C217 ) C96_=_C313( C96 C313 ) C96_=_C370( C96 C370 ) \nC96_=_C770( C96 C770 ) C96_=_C1006( C96 C1006 ) C96_=_C1079( C96 C1079 ) C96_=_C1879( C96 C1879 ) C96_=_C2031( C96 C2031 ) C96_=_C2092( C96 C2092 ) \nC96_=_C2278( C96 C2278 ) C96_=_C2426( C96 C2426 ) C96_=_C2546( C96 C2546 ) C96_=_C2881( C96 C2881 ) C96_=_C3038( C96 C3038 ) C96_=_C3231( C96 C3231 ) \nC96_=_C3232( C96 C3232 ) C96_=_C3233( C96 C3233 ) C96_=_C3234( C96 C3234 ) C96_=_C3235( C96 C3235 ) C96_=_C3236( C96 C3236 ) C96_=_C3237( C96 C3237 ) \nC96_=_C3238( C96 C3238 ) C96_=_C3239( C96 C3239 ) C96_=_C3240( C96 C3240 ) C139_=_C160( C139 C160 ) C139_=_C217( C139 C217 ) C139_=_C313( C139 C313 ) \nC139_=_C370( C139 C370 ) C139_=_C770( C139 C770 ) C139_=_C1006( C139 C1006 ) C139_=_C1079( C139 C1079 ) C139_=_C1879( C139 C1879 ) C139_=_C2031( C139 C2031 ) \nC139_=_C2092( C139 C2092 ) C139_=_C2278( C139 C2278 ) C139_=_C2426( C139 C2426 ) C139_=_C2546( C139 C2546 ) C139_=_C2881( C139 C2881 ) C139_=_C3038( C139 C3038 ) \nC139_=_C3231( C139 C3231 ) C139_=_C3232( C139 C3232 ) C139_=_C3233( C139 C3233 ) C139_=_C3234( C139 C3234 ) C139_=_C3235( C139 C3235 ) C139_=_C3236( C139 C3236 ) \nC139_=_C3237( C139 C3237 ) C139_=_C3238( C139 C3238 ) C139_=_C3239( C139 C3239 ) C139_=_C3240( C139 C3240 ) C160_=_C217( C160 C217 ) C160_=_C313( C160 C313 ) \nC160_=_C370( C160 C370 ) C160_=_C770( C160 C770 ) C160_=_C1006( C160 C1006 ) C160_=_C1079( C160 C1079 ) C160_=_C1879( C160 C1879 ) C160_=_C2031( C160 C2031 ) \nC160_=_C2092( C160 C2092 ) C160_=_C2278( C160 C2278 ) C160_=_C2426( C160 C2426 ) C160_=_C2546( C160 C2546 ) C160_=_C2881( C160 C2881 ) C160_=_C3038( C160 C3038 ) \nC160_=_C3231( C160 C3231 ) C160_=_C3232( C160 C3232 ) C160_=_C3233( C160 C3233 ) C160_=_C3234( C160 C3234 ) C160_=_C3235( C160 C3235 ) C160_=_C3236( C160 C3236 ) \nC160_=_C3237( C160 C3237 ) C160_=_C3238( C160 C3238 ) C160_=_C3239( C160 C3239 ) C160_=_C3240( C160 C3240 ) C217_=_C313( C217 C313 ) C217_=_C370( C217 C370 ) \nC217_=_C770( C217 C770 ) C217_=_C1006( C217 C1006 ) C217_=_C1079( C217 C1079 ) C217_=_C1879( C217 C1879 ) C217_=_C2031( C217 C2031 ) C217_=_C2092( C217 C2092 ) \nC217_=_C2278( C217 C2278 ) C217_=_C2426( C217 C2426 ) C217_=_C2546( C217 C2546 ) C217_=_C2881( C217 C2881 ) C217_=_C3038( C217 C3038 ) C217_=_C3231( C217 C3231 ) \nC217_=_C3232( C217 C3232 ) C217_=_C3233( C217 C3233 ) C217_=_C3234( C217 C3234 ) C217_=_C3235( C217 C3235 ) C217_=_C3236( C217 C3236 ) C217_=_C3237( C217 C3237 ) \nC217_=_C3238( C217 C3238 ) C217_=_C3239( C217 C3239 ) C217_=_C3240( C217 C3240 ) C313_=_C370( C313 C370 ) C313_=_C770( C313 C770 ) C313_=_C1006( C313 C1006 ) \nC313_=_C1079( C313 C1079 ) C313_=_C1879( C313 C1879 ) C313_=_C2031( C313 C2031 ) C313_=_C2092( C313 C2092 ) C313_=_C2278( C313 C2278 ) C313_=_C2426( C313 C2426 ) \nC313_=_C2546( C313 C2546 ) C313_=_C2881( C313 C2881 ) C313_=_C3038( C313 C3038 ) C313_=_C3231( C313 C3231 ) C313_=_C3232( C313 C3232 ) C313_=_C3233( C313 C3233 ) \nC313_=_C3234(</w:t>
      </w:r>
    </w:p>
    <w:p>
      <w:pPr>
        <w:pStyle w:val="PreformattedText"/>
        <w:bidi w:val="0"/>
        <w:spacing w:before="0" w:after="0"/>
        <w:jc w:val="left"/>
        <w:rPr/>
      </w:pPr>
      <w:r>
        <w:rPr/>
        <w:t xml:space="preserve"> </w:t>
      </w:r>
      <w:r>
        <w:rPr/>
        <w:t>C313 C3234 ) C313_=_C3235( C313 C3235 ) C313_=_C3236( C313 C3236 ) C313_=_C3237( C313 C3237 ) C313_=_C3238( C313 C3238 ) C313_=_C3239( C313 C3239 ) \nC313_=_C3240( C313 C3240 ) C370_=_C770( C370 C770 ) C370_=_C1006( C370 C1006 ) C370_=_C1079( C370 C1079 ) C370_=_C1879( C370 C1879 ) C370_=_C2031( C370 C2031 ) \nC370_=_C2092( C370 C2092 ) C370_=_C2278( C370 C2278 ) C370_=_C2426( C370 C2426 ) C370_=_C2546( C370 C2546 ) C370_=_C2881( C370 C2881 ) C370_=_C3038( C370 C3038 ) \nC370_=_C3231( C370 C3231 ) C370_=_C3232( C370 C3232 ) C370_=_C3233( C370 C3233 ) C370_=_C3234( C370 C3234 ) C370_=_C3235( C370 C3235 ) C370_=_C3236( C370 C3236 ) \nC370_=_C3237( C370 C3237 ) C370_=_C3238( C370 C3238 ) C370_=_C3239( C370 C3239 ) C370_=_C3240( C370 C3240 ) C766_=_C770( C766 C770 ) C766_=_C1002( C766 C1002 ) \nC766_=_C1074( C766 C1074 ) C766_=_C1466( C766 C1466 ) C766_=_C1513( C766 C1513 ) C766_=_C1874( C766 C1874 ) C766_=_C2024( C766 C2024 ) C766_=_C2087( C766 C2087 ) \nC766_=_C2121( C766 C2121 ) C766_=_C2272( C766 C2272 ) C766_=_C2291( C766 C2291 ) C766_=_C2423( C766 C2423 ) C766_=_C2424( C766 C2424 ) C766_=_C2425( C766 C2425 ) \nC766_=_C2426( C766 C2426 ) C766_=_C2427( C766 C2427 ) C766_=_C2428( C766 C2428 ) C766_=_C2429( C766 C2429 ) C766_=_C2430( C766 C2430 ) C766_=_C2431( C766 C2431 ) \nC766_=_C2432( C766 C2432 ) C766_=_C2433( C766 C2433 ) C766_=_C2434( C766 C2434 ) C766_=_C2435( C766 C2435 ) C766_=_C2436( C766 C2436 ) C766_=_C2437( C766 C2437 ) \nC766_=_C2438( C766 C2438 ) C770_=_C1006( C770 C1006 ) C770_=_C1079( C770 C1079 ) C770_=_C1879( C770 C1879 ) C770_=_C2031( C770 C2031 ) C770_=_C2092( C770 C2092 ) \nC770_=_C2278( C770 C2278 ) C770_=_C2426( C770 C2426 ) C770_=_C2546( C770 C2546 ) C770_=_C2881( C770 C2881 ) C770_=_C3038( C770 C3038 ) C770_=_C3231( C770 C3231 ) \nC770_=_C3232( C770 C3232 ) C770_=_C3233( C770 C3233 ) C770_=_C3234( C770 C3234 ) C770_=_C3235( C770 C3235 ) C770_=_C3236( C770 C3236 ) C770_=_C3237( C770 C3237 ) \nC770_=_C3238( C770 C3238 ) C770_=_C3239( C770 C3239 ) C770_=_C3240( C770 C3240 ) C1002_=_C1006( C1002 C1006 ) C1002_=_C1074( C1002 C1074 ) C1002_=_C1466( C1002 C1466 ) \nC1002_=_C1513( C1002 C1513 ) C1002_=_C1874( C1002 C1874 ) C1002_=_C2024( C1002 C2024 ) C1002_=_C2087( C1002 C2087 ) C1002_=_C2121( C1002 C2121 ) C1002_=_C2272( C1002 C2272 ) \nC1002_=_C2291( C1002 C2291 ) C1002_=_C2423( C1002 C2423 ) C1002_=_C2424( C1002 C2424 ) C1002_=_C2425( C1002 C2425 ) C1002_=_C2426( C1002 C2426 ) C1002_=_C2427( C1002 C2427 ) \nC1002_=_C2428( C1002 C2428 ) C1002_=_C2429( C1002 C2429 ) C1002_=_C2430( C1002 C2430 ) C1002_=_C2431( C1002 C2431 ) C1002_=_C2432( C1002 C2432 ) C1002_=_C2433( C1002 C2433 ) \nC1002_=_C2434( C1002 C2434 ) C1002_=_C2435( C1002 C2435 ) C1002_=_C2436( C1002 C2436 ) C1002_=_C2437( C1002 C2437 ) C1002_=_C2438( C1002 C2438 ) C1006_=_C1079( C1006 C1079 ) \nC1006_=_C1879( C1006 C1879 ) C1006_=_C2031( C1006 C2031 ) C1006_=_C2092( C1006 C2092 ) C1006_=_C2278( C1006 C2278 ) C1006_=_C2426( C1006 C2426 ) C1006_=_C2546( C1006 C2546 ) \nC1006_=_C2881( C1006 C2881 ) C1006_=_C3038( C1006 C3038 ) C1006_=_C3231( C1006 C3231 ) C1006_=_C3232( C1006 C3232 ) C1006_=_C3233( C1006 C3233 ) C1006_=_C3234( C1006 C3234 ) \nC1006_=_C3235( C1006 C3235 ) C1006_=_C3236( C1006 C3236 ) C1006_=_C3237( C1006 C3237 ) C1006_=_C3238( C1006 C3238 ) C1006_=_C3239( C1006 C3239 ) C1006_=_C3240( C1006 C3240 ) \nC1074_=_C1079( C1074 C1079 ) C1074_=_C1466( C1074 C1466 ) C1074_=_C1513( C1074 C1513 ) C1074_=_C1874( C1074 C1874 ) C1074_=_C2024( C1074 C2024 ) C1074_=_C2087( C1074 C2087 ) \nC1074_=_C2121( C1074 C2121 ) C1074_=_C2272( C1074 C2272 ) C1074_=_C2291( C1074 C2291 ) C1074_=_C2423( C1074 C2423 ) C1074_=_C2424( C1074 C2424 ) C1074_=_C2425( C1074 C2425 ) \nC1074_=_C2426( C1074 C2426 ) C1074_=_C2427( C1074 C2427 ) C1074_=_C2428( C1074 C2428 ) C1074_=_C2429( C1074 C2429 ) C1074_=_C2430( C1074 C2430 ) C1074_=_C2431( C1074 C2431 ) \nC1074_=_C2432( C1074 C2432 ) C1074_=_C2433( C1074 C2433 ) C1074_=_C2434( C1074 C2434 ) C1074_=_C2435( C1074 C2435 ) C1074_=_C2436( C1074 C2436 ) C1074_=_C2437( C1074 C2437 ) \nC1074_=_C2438( C1074 C2438 ) C1079_=_C1879( C1079 C1879 ) C1079_=_C2031( C1079 C2031 ) C1079_=_C2092( C1079 C2092 ) C1079_=_C2278( C1079 C2278 ) C1079_=_C2426( C1079 C2426 ) \nC1079_=_C2546( C1079 C2546 ) C1079_=_C2881( C1079 C2881 ) C1079_=_C3038( C1079 C3038 ) C1079_=_C3231( C1079 C3231 ) C1079_=_C3232( C1079 C3232 ) C1079_=_C3233( C1079 C3233 ) \nC1079_=_C3234( C1079 C3234 ) C1079_=_C3235( C1079 C3235 ) C1079_=_C3236( C1079 C3236 ) C1079_=_C3237( C1079 C3237 ) C1079_=_C3238( C1079 C3238 ) C1079_=_C3239( C1079 C3239 ) \nC1079_=_C3240( C1079 C3240 ) C1466_=_C1513( C1466 C1513 ) C1466_=_C1874( C1466 C1874 ) C1466_=_C2024( C1466 C2024 ) C1466_=_C2087( C1466 C2087 ) C1466_=_C2121( C1466 C2121 ) \nC1466_=_C2272( C1466 C2272 ) C1466_=_C2291( C1466 C2291 ) C1466_=_C2423( C1466 C2423 ) C1466_=_C2424( C1466 C2424 ) C1466_=_C2425( C1466 C2425 ) C1466_=_C2426( C1466 C2426 ) \nC1466_=_C2427( C1466 C2427 ) C1466_=_C2428( C1466 C2428 ) C1466_=_C2429( C1466 C2429 ) C1466_=_C2430( C1466 C2430 ) C1466_=_C2431( C1466 C2431 ) C1466_=_C2432( C1466 C2432 ) \nC1466_=_C2433( C1466 C2433 ) C1466_=_C2434( C1466 C2434 ) C1466_=_C2435( C1466 C2435 ) C1466_=_C2436( C1466 C2436 ) C1466_=_C2437( C1466 C2437 ) C1466_=_C2438( C1466 C2438 ) \nC1513_=_C1874( C1513 C1874 ) C1513_=_C2024( C1513 C2024 ) C1513_=_C2087( C1513 C2087 ) C1513_=_C2121( C1513 C2121 ) C1513_=_C2272( C1513 C2272 ) C1513_=_C2291( C1513 C2291 ) \nC1513_=_C2423( C1513 C2423 ) C1513_=_C2424( C1513 C2424 ) C1513_=_C2425( C1513 C2425 ) C1513_=_C2426( C1513 C2426 ) C1513_=_C2427( C1513 C2427 ) C1513_=_C2428( C1513 C2428 ) \nC1513_=_C2429( C1513 C2429 ) C1513_=_C2430( C1513 C2430 ) C1513_=_C2431( C1513 C2431 ) C1513_=_C2432( C1513 C2432 ) C1513_=_C2433( C1513 C2433 ) C1513_=_C2434( C1513 C2434 ) \nC1513_=_C2435( C1513 C2435 ) C1513_=_C2436( C1513 C2436 ) C1513_=_C2437( C1513 C2437 ) C1513_=_C2438( C1513 C2438 ) C1874_=_C1879( C1874 C1879 ) C1874_=_C2024( C1874 C2024 ) \nC1874_=_C2087( C1874 C2087 ) C1874_=_C2121( C1874 C2121 ) C1874_=_C2272( C1874 C2272 ) C1874_=_C2291( C1874 C2291 ) C1874_=_C2423( C1874 C2423 ) C1874_=_C2424( C1874 C2424 ) \nC1874_=_C2425( C1874 C2425 ) C1874_=_C2426( C1874 C2426 ) C1874_=_C2427( C1874 C2427 ) C1874_=_C2428( C1874 C2428 ) C1874_=_C2429( C1874 C2429 ) C1874_=_C2430( C1874 C2430 ) \nC1874_=_C2431( C1874 C2431 ) C1874_=_C2432( C1874 C2432 ) C1874_=_C2433( C1874 C2433 ) C1874_=_C2434( C1874 C2434 ) C1874_=_C2435( C1874 C2435 ) C1874_=_C2436( C1874 C2436 ) \nC1874_=_C2437( C1874 C2437 ) C1874_=_C2438( C1874 C2438 ) C1879_=_C2031( C1879 C2031 ) C1879_=_C2092( C1879 C2092 ) C1879_=_C2278( C1879 C2278 ) C1879_=_C2426( C1879 C2426 ) \nC1879_=_C2546( C1879 C2546 ) C1879_=_C2881( C1879 C2881 ) C1879_=_C3038( C1879 C3038 ) C1879_=_C3231( C1879 C3231 ) C1879_=_C3232( C1879 C3232 ) C1879_=_C3233( C1879 C3233 ) \nC1879_=_C3234( C1879 C3234 ) C1879_=_C3235( C1879 C3235 ) C1879_=_C3236( C1879 C3236 ) C1879_=_C3237( C1879 C3237 ) C1879_=_C3238( C1879 C3238 ) C1879_=_C3239( C1879 C3239 ) \nC1879_=_C3240( C1879 C3240 ) C2024_=_C2031( C2024 C2031 ) C2024_=_C2087( C2024 C2087 ) C2024_=_C2121( C2024 C2121 ) C2024_=_C2272( C2024 C2272 ) C2024_=_C2291( C2024 C2291 ) \nC2024_=_C2423( C2024 C2423 ) C2024_=_C2424( C2024 C2424 ) C2024_=_C2425( C2024 C2425 ) C2024_=_C2426( C2024 C2426 ) C2024_=_C2427( C2024 C2427 ) C2024_=_C2428( C2024 C2428 ) \nC2024_=_C2429( C2024 C2429 ) C2024_=_C2430( C2024 C2430 ) C2024_=_C2431( C2024 C2431 ) C2024_=_C2432( C2024 C2432 ) C2024_=_C2433( C2024 C2433 ) C2024_=_C2434( C2024 C2434 ) \nC2024_=_C2435( C2024 C2435 ) C2024_=_C2436( C2024 C2436 ) C2024_=_C2437( C2024 C2437 ) C2024_=_C2438( C2024 C2438 ) C2031_=_C2092( C2031 C2092 ) C2031_=_C2278( C2031 C2278 ) \nC2031_=_C2426( C2031 C2426 ) C2031_=_C2546( C2031 C2546 ) C2031_=_C2881( C2031 C2881 ) C2031_=_C3038( C2031 C3038 ) C2031_=_C3231( C2031 C3231 ) C2031_=_C3232( C2031 C3232 ) \nC2031_=_C3233( C2031 C3233 ) C2031_=_C3234( C2031 C3234 ) C2031_=_C3235( C2031 C3235 ) C2031_=_C3236( C2031 C3236 ) C2031_=_C3237( C2031 C3237 ) C2031_=_C3238( C2031 C3238 ) \nC2031_=_C3239( C2031 C3239 ) C2031_=_C3240( C2031 C3240 ) C2087_=_C2092( C2087 C2092 ) C2087_=_C2121( C2087 C2121 ) C2087_=_C2272( C2087 C2272 ) C2087_=_C2291( C2087 C2291 ) \nC2087_=_C2423( C2087 C2423 ) C2087_=_C2424( C2087 C2424 ) C2087_=_C2425( C2087 C2425 ) C2087_=_C2426( C2087 C2426 ) C2087_=_C2427( C2087 C2427 ) C2087_=_C2428( C2087 C2428 ) \nC2087_=_C2429( C2087 C2429 ) C2087_=_C2430( C2087 C2430 ) C2087_=_C2431( C2087 C2431 ) C2087_=_C2432( C2087 C2432 ) C2087_=_C2433( C2087 C2433 ) C2087_=_C2434( C2087 C2434 ) \nC2087_=_C2435( C2087 C2435 ) C2087_=_C2436( C2087 C2436 ) C2087_=_C2437( C2087 C2437 ) C2087_=_C2438( C2087 C2438 ) C2092_=_C2278( C2092 C2278 ) C2092_=_C2426( C2092 C2426 ) \nC2092_=_C2546( C2092 C2546 ) C2092_=_C2881( C2092 C2881 ) C2092_=_C3038( C2092 C3038 ) C2092_=_C3231( C2092 C3231 ) C2092_=_C3232( C2092 C3232 ) C2092_=_C3233( C2092 C3233 ) \nC2092_=_C3234( C2092 C3234 ) C2092_=_C3235( C2092 C3235 ) C2092_=_C3236( C2092 C3236 ) C2092_=_C3237( C2092 C3237 ) C2092_=_C3238( C2092 C3238 ) C2092_=_C3239( C2092 C3239 ) \nC2092_=_C3240( C2092 C3240 ) C2121_=_C2272( C2121 C2272 ) C2121_=_C2291( C2121 C2291 ) C2121_=_C2423( C2121 C2423 ) C2121_=_C2424( C2121 C2424 ) C2121_=_C2425( C2121 C2425 ) \nC2121_=_C2426( C2121 C2426 ) C2121_=_C2427( C2121 C2427 ) C2121_=_C2428( C2121 C2428 ) C2121_=_C2429( C2121 C2429 ) C2121_=_C2430( C2121 C2430 ) C2121_=_C2431( C2121 C2431 ) \nC2121_=_C2432( C2121 C2432 ) C2121_=_C2433( C2121 C2433 ) C2121_=_C2434( C2121 C2434 ) C2121_=_C2435( C2121 C2435 ) C2121_=_C2436( C2121 C2436 ) C2121_=_C2437( C2121 C2437 ) \nC2121_=_C2438( C2121 C2438 ) C2272_=_C2278( C2272 C2278 ) C2272_=_C2291( C2272 C2291 ) C2272_=_C2423( C2272 C2423 ) C2272_=_C2424( C2272 C2424 ) C2272_=_C2425( C2272 C2425 ) \nC2272_=_C2426( C2272 C2426 ) C2272_=_C2427(</w:t>
      </w:r>
    </w:p>
    <w:p>
      <w:pPr>
        <w:pStyle w:val="PreformattedText"/>
        <w:bidi w:val="0"/>
        <w:spacing w:before="0" w:after="0"/>
        <w:jc w:val="left"/>
        <w:rPr/>
      </w:pPr>
      <w:r>
        <w:rPr/>
        <w:t xml:space="preserve"> </w:t>
      </w:r>
      <w:r>
        <w:rPr/>
        <w:t>C2272 C2427 ) C2272_=_C2428( C2272 C2428 ) C2272_=_C2429( C2272 C2429 ) C2272_=_C2430( C2272 C2430 ) C2272_=_C2431( C2272 C2431 ) \nC2272_=_C2432( C2272 C2432 ) C2272_=_C2433( C2272 C2433 ) C2272_=_C2434( C2272 C2434 ) C2272_=_C2435( C2272 C2435 ) C2272_=_C2436( C2272 C2436 ) C2272_=_C2437( C2272 C2437 ) \nC2272_=_C2438( C2272 C2438 ) C2278_=_C2426( C2278 C2426 ) C2278_=_C2546( C2278 C2546 ) C2278_=_C2881( C2278 C2881 ) C2278_=_C3038( C2278 C3038 ) C2278_=_C3231( C2278 C3231 ) \nC2278_=_C3232( C2278 C3232 ) C2278_=_C3233( C2278 C3233 ) C2278_=_C3234( C2278 C3234 ) C2278_=_C3235( C2278 C3235 ) C2278_=_C3236( C2278 C3236 ) C2278_=_C3237( C2278 C3237 ) \nC2278_=_C3238( C2278 C3238 ) C2278_=_C3239( C2278 C3239 ) C2278_=_C3240( C2278 C3240 ) C2291_=_C2423( C2291 C2423 ) C2291_=_C2424( C2291 C2424 ) C2291_=_C2425( C2291 C2425 ) \nC2291_=_C2426( C2291 C2426 ) C2291_=_C2427( C2291 C2427 ) C2291_=_C2428( C2291 C2428 ) C2291_=_C2429( C2291 C2429 ) C2291_=_C2430( C2291 C2430 ) C2291_=_C2431( C2291 C2431 ) \nC2291_=_C2432( C2291 C2432 ) C2291_=_C2433( C2291 C2433 ) C2291_=_C2434( C2291 C2434 ) C2291_=_C2435( C2291 C2435 ) C2291_=_C2436( C2291 C2436 ) C2291_=_C2437( C2291 C2437 ) \nC2291_=_C2438( C2291 C2438 ) C2423_=_C2424( C2423 C2424 ) C2423_=_C2425( C2423 C2425 ) C2423_=_C2426( C2423 C2426 ) C2423_=_C2427( C2423 C2427 ) C2423_=_C2428( C2423 C2428 ) \nC2423_=_C2429( C2423 C2429 ) C2423_=_C2430( C2423 C2430 ) C2423_=_C2431( C2423 C2431 ) C2423_=_C2432( C2423 C2432 ) C2423_=_C2433( C2423 C2433 ) C2423_=_C2434( C2423 C2434 ) \nC2423_=_C2435( C2423 C2435 ) C2423_=_C2436( C2423 C2436 ) C2423_=_C2437( C2423 C2437 ) C2423_=_C2438( C2423 C2438 ) C2423_=_C2546( C2423 C2546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2436( C2424 C2436 ) C2424_=_C2437( C2424 C2437 ) \nC2424_=_C2438( C2424 C2438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5_=_C2437( C2425 C2437 ) C2425_=_C2438( C2425 C2438 ) C2425_=_C3038( C2425 C3038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546( C2426 C2546 ) C2426_=_C2881( C2426 C2881 ) C2426_=_C3038( C2426 C3038 ) \nC2426_=_C3231( C2426 C3231 ) C2426_=_C3232( C2426 C3232 ) C2426_=_C3233( C2426 C3233 ) C2426_=_C3234( C2426 C3234 ) C2426_=_C3235( C2426 C3235 ) C2426_=_C3236( C2426 C3236 ) \nC2426_=_C3237( C2426 C3237 ) C2426_=_C3238( C2426 C3238 ) C2426_=_C3239( C2426 C3239 ) C2426_=_C3240( C2426 C3240 ) C2427_=_C2428( C2427 C2428 ) C2427_=_C2429( C2427 C2429 ) \nC2427_=_C2430( C2427 C2430 ) C2427_=_C2431( C2427 C2431 ) C2427_=_C2432( C2427 C2432 ) C2427_=_C2433( C2427 C2433 ) C2427_=_C2434( C2427 C2434 ) C2427_=_C2435( C2427 C2435 ) \nC2427_=_C2436( C2427 C2436 ) C2427_=_C2437( C2427 C2437 ) C2427_=_C2438( C2427 C2438 ) C2427_=_C3231( C2427 C3231 ) C2428_=_C2429( C2428 C2429 ) C2428_=_C2430( C2428 C2430 ) \nC2428_=_C2431( C2428 C2431 ) C2428_=_C2432( C2428 C2432 ) C2428_=_C2433( C2428 C2433 ) C2428_=_C2434( C2428 C2434 ) C2428_=_C2435( C2428 C2435 ) C2428_=_C2436( C2428 C2436 ) \nC2428_=_C2437( C2428 C2437 ) C2428_=_C2438( C2428 C2438 ) C2428_=_C3233( C2428 C3233 ) C2429_=_C2430( C2429 C2430 ) C2429_=_C2431( C2429 C2431 ) C2429_=_C2432( C2429 C2432 ) \nC2429_=_C2433( C2429 C2433 ) C2429_=_C2434( C2429 C2434 ) C2429_=_C2435( C2429 C2435 ) C2429_=_C2436( C2429 C2436 ) C2429_=_C2437( C2429 C2437 ) C2429_=_C2438( C2429 C2438 ) \nC2430_=_C2431( C2430 C2431 ) C2430_=_C2432( C2430 C2432 ) C2430_=_C2433( C2430 C2433 ) C2430_=_C2434( C2430 C2434 ) C2430_=_C2435( C2430 C2435 ) C2430_=_C2436( C2430 C2436 ) \nC2430_=_C2437( C2430 C2437 ) C2430_=_C2438( C2430 C2438 ) C2431_=_C2432( C2431 C2432 ) C2431_=_C2433( C2431 C2433 ) C2431_=_C2434( C2431 C2434 ) C2431_=_C2435( C2431 C2435 ) \nC2431_=_C2436( C2431 C2436 ) C2431_=_C2437( C2431 C2437 ) C2431_=_C2438( C2431 C2438 ) C2431_=_C3235( C2431 C3235 ) C2432_=_C2433( C2432 C2433 ) C2432_=_C2434( C2432 C2434 ) \nC2432_=_C2435( C2432 C2435 ) C2432_=_C2436( C2432 C2436 ) C2432_=_C2437( C2432 C2437 ) C2432_=_C2438( C2432 C2438 ) C2432_=_C3236( C2432 C3236 ) C2433_=_C2434( C2433 C2434 ) \nC2433_=_C2435( C2433 C2435 ) C2433_=_C2436( C2433 C2436 ) C2433_=_C2437( C2433 C2437 ) C2433_=_C2438( C2433 C2438 ) C2433_=_C3237( C2433 C3237 ) C2434_=_C2435( C2434 C2435 ) \nC2434_=_C2436( C2434 C2436 ) C2434_=_C2437( C2434 C2437 ) C2434_=_C2438( C2434 C2438 ) C2434_=_C3238( C2434 C3238 ) C2435_=_C2436( C2435 C2436 ) C2435_=_C2437( C2435 C2437 ) \nC2435_=_C2438( C2435 C2438 ) C2436_=_C2437( C2436 C2437 ) C2436_=_C2438( C2436 C2438 ) C2437_=_C2438( C2437 C2438 ) C2437_=_C3239( C2437 C3239 ) C2438_=_C3240( C2438 C3240 ) \nC2546_=_C2881( C2546 C2881 ) C2546_=_C3038( C2546 C3038 ) C2546_=_C3231( C2546 C3231 ) C2546_=_C3232( C2546 C3232 ) C2546_=_C3233( C2546 C3233 ) C2546_=_C3234( C2546 C3234 ) \nC2546_=_C3235( C2546 C3235 ) C2546_=_C3236( C2546 C3236 ) C2546_=_C3237( C2546 C3237 ) C2546_=_C3238( C2546 C3238 ) C2546_=_C3239( C2546 C3239 ) C2546_=_C3240( C2546 C3240 ) \nC2881_=_C3038( C2881 C3038 ) C2881_=_C3231( C2881 C3231 ) C2881_=_C3232( C2881 C3232 ) C2881_=_C3233( C2881 C3233 ) C2881_=_C3234( C2881 C3234 ) C2881_=_C3235( C2881 C3235 ) \nC2881_=_C3236( C2881 C3236 ) C2881_=_C3237( C2881 C3237 ) C2881_=_C3238( C2881 C3238 ) C2881_=_C3239( C2881 C3239 ) C2881_=_C3240( C2881 C3240 ) C3038_=_C3231( C3038 C3231 ) \nC3038_=_C3232( C3038 C3232 ) C3038_=_C3233( C3038 C3233 ) C3038_=_C3234( C3038 C3234 ) C3038_=_C3235( C3038 C3235 ) C3038_=_C3236( C3038 C3236 ) C3038_=_C3237( C3038 C3237 ) \nC3038_=_C3238( C3038 C3238 ) C3038_=_C3239( C3038 C3239 ) C3038_=_C3240( C3038 C3240 ) C3231_=_C3232( C3231 C3232 ) C3231_=_C3233( C3231 C3233 ) C3231_=_C3234( C3231 C3234 ) \nC3231_=_C3235( C3231 C3235 ) C3231_=_C3236( C3231 C3236 ) C3231_=_C3237( C3231 C3237 ) C3231_=_C3238( C3231 C3238 ) C3231_=_C3239( C3231 C3239 ) C3231_=_C3240( C3231 C3240 ) \nC3232_=_C3233( C3232 C3233 ) C3232_=_C3234( C3232 C3234 ) C3232_=_C3235( C3232 C3235 ) C3232_=_C3236( C3232 C3236 ) C3232_=_C3237( C3232 C3237 ) C3232_=_C3238( C3232 C3238 ) \nC3232_=_C3239( C3232 C3239 ) C3232_=_C3240( C3232 C3240 ) C3233_=_C3234( C3233 C3234 ) C3233_=_C3235( C3233 C3235 ) C3233_=_C3236( C3233 C3236 ) C3233_=_C3237( C3233 C3237 ) \nC3233_=_C3238( C3233 C3238 ) C3233_=_C3239( C3233 C3239 ) C3233_=_C3240( C3233 C3240 ) C3234_=_C3235( C3234 C3235 ) C3234_=_C3236( C3234 C3236 ) C3234_=_C3237( C3234 C3237 ) \nC3234_=_C3238( C3234 C3238 ) C3234_=_C3239( C3234 C3239 ) C3234_=_C3240( C3234 C3240 ) C3235_=_C3236( C3235 C3236 ) C3235_=_C3237( C3235 C3237 ) C3235_=_C3238( C3235 C3238 ) \nC3235_=_C3239( C3235 C3239 ) C3235_=_C3240( C3235 C3240 ) C3236_=_C3237( C3236 C3237 ) C3236_=_C3238( C3236 C3238 ) C3236_=_C3239( C3236 C3239 ) C3236_=_C3240( C3236 C3240 ) \nC3237_=_C3238( C3237 C3238 ) C3237_=_C3239( C3237 C3239 ) C3237_=_C3240( C3237 C3240 ) C3238_=_C3239( C3238 C3239 ) C3238_=_C3240( C3238 C3240 ) C3239_=_C3240( C3239 C3240 ) "];220-&gt;285[label="52: C96 C139 C160 C217 C313 \nC370 C766 C770 C1002 C1006 C1074 \nC1079 C1466 C1513 C1874 C1879 C2024 \nC2031 C2087 C2092 C2121 C2272 C2278 \nC2291 C2423 C2424 C2425 C2427 C2428 \nC2429 C2430 C2431 C2432 C2433 C2434 \nC2435 C2436 C2437 C2438 C2546 C2881 \nC3038 C3231 C3232 C3233 C3234 C3235 \nC3236 C3237 C3238 C3239 C3240 \n667: C96_=_C139 ,C96_=_C160 ,C96_=_C217 ,C96_=_C313 ,C96_=_C370 ,\nC96_=_C770 ,C96_=_C1006 ,C96_=_C1079 ,C96_=_C1879 ,C96_=_C2031 ,C96_=_C2092 ,\nC96_=_C2278 ,C96_=_C2546 ,C96_=_C2881 ,C96_=_C3038 ,C96_=_C3231 ,C96_=_C3232 ,\nC96_=_C3233 ,C96_=_C3234 ,C96_=_C3235 ,C96_=_C3236 ,C96_=_C3237 ,C96_=_C3238 ,\nC96_=_C3239 ,C96_=_C3240 ,C139_=_C160 ,C139_=_C217 ,C139_=_C313 ,C139_=_C370 ,\nC139_=_C770 ,C139_=_C1006 ,C139_=_C1079 ,C139_=_C1879 ,C139_=_C2031 ,C139_=_C2092 ,\nC139_=_C2278 ,C139_=_C2546 ,C139_=_C2881 ,C139_=_C3038 ,C139_=_C3231 ,C139_=_C3232 ,\nC139_=_C3233 ,C139_=_C3234 ,C139_=_C3235 ,C139_=_C3236 ,C139_=_C3237 ,C139_=_C3238 ,\nC139_=_C3239 ,C139_=_C3240 ,C160_=_C217 ,C160_=_C313 ,C160_=_C370 ,C160_=_C770 ,\nC160_=_C1006 ,C160_=_C1079 ,C160_=_C1879 ,C160_=_C2031 ,C160_=_C2092 ,C160_=_C2278 ,\nC160_=_C2546 ,C160_=_C2881 ,C160_=_C3038 ,C160_=_C3231 ,C160_=_C3232 ,C160_=_C3233 ,\nC160_=_C3234 ,C160_=_C3235 ,C160_=_C3236 ,C160_=_C3237 ,C160_=_C3238 ,C160_=_C3239 ,\nC160_=_C3240 ,C217_=_C313 ,C217_=_C370 ,C217_=_C770 ,C217_=_C1006 ,C217_=_C1079 ,\nC217_=_C1879 ,C217_=_C2031 ,C217_=_C2092 ,C217_=_C2278 ,C217_=_C2546 ,C217_=_C2881 ,\nC217_=_C3038 ,C217_=_C3231 ,C217_=_C3232 ,C217_=_C3233 ,C217_=_C3234 ,C217_=_C3235 ,\nC217_=_C3236 ,C217_=_C3237 ,C217_=_C3238 ,C217_=_C3239 ,C217_=_C3240 ,C313_=_C370 ,\nC313_=_C770 ,C313_=_C1006 ,C313_=_C1079 ,C313_=_C1879 ,C313_=_C2031 ,C313_=_C2092 ,\nC313_=_C2278 ,C313_=_C2546 ,C313_=_C2881 ,C313_=_C3038 ,C313_=_C3231 ,C313_=_C3232 ,\nC313_=_C3233 ,C313_=_C3234 ,C313_=_C3235 ,C313_=_C3236 ,C313_=_C3237 ,C313_=_C3238 ,\nC313_=_C3239 ,C313_=_C3240 ,C370_=_C770 ,C370_=_C1006 ,C370_=_C1079 ,C370_=_C1879 ,\nC370_=_C2031 ,C370_=_C2092 ,C370_=_C2278 ,C370_=_C2546 ,C370_=_C2881 ,C370_=_C3038 ,\nC370_=_C3231 ,C370_=_C3232 ,C370_=_C3233 ,C370_=_C3234 ,C370_=_C3235 ,C370_=_C3236 ,\nC370_=_C3237 ,C370_=_C3238</w:t>
      </w:r>
    </w:p>
    <w:p>
      <w:pPr>
        <w:pStyle w:val="PreformattedText"/>
        <w:bidi w:val="0"/>
        <w:spacing w:before="0" w:after="0"/>
        <w:jc w:val="left"/>
        <w:rPr/>
      </w:pPr>
      <w:r>
        <w:rPr/>
        <w:t xml:space="preserve"> </w:t>
      </w:r>
      <w:r>
        <w:rPr/>
        <w:t>,C370_=_C3239 ,C370_=_C3240 ,C766_=_C770 ,C766_=_C1002 ,\nC766_=_C1074 ,C766_=_C1466 ,C766_=_C1513 ,C766_=_C1874 ,C766_=_C2024 ,C766_=_C2087 ,\nC766_=_C2121 ,C766_=_C2272 ,C766_=_C2291 ,C766_=_C2423 ,C766_=_C2424 ,C766_=_C2425 ,\nC766_=_C2427 ,C766_=_C2428 ,C766_=_C2429 ,C766_=_C2430 ,C766_=_C2431 ,C766_=_C2432 ,\nC766_=_C2433 ,C766_=_C2434 ,C766_=_C2435 ,C766_=_C2436 ,C766_=_C2437 ,C766_=_C2438 ,\nC770_=_C1006 ,C770_=_C1079 ,C770_=_C1879 ,C770_=_C2031 ,C770_=_C2092 ,C770_=_C2278 ,\nC770_=_C2546 ,C770_=_C2881 ,C770_=_C3038 ,C770_=_C3231 ,C770_=_C3232 ,C770_=_C3233 ,\nC770_=_C3234 ,C770_=_C3235 ,C770_=_C3236 ,C770_=_C3237 ,C770_=_C3238 ,C770_=_C3239 ,\nC770_=_C3240 ,C1002_=_C1006 ,C1002_=_C1074 ,C1002_=_C1466 ,C1002_=_C1513 ,C1002_=_C1874 ,\nC1002_=_C2024 ,C1002_=_C2087 ,C1002_=_C2121 ,C1002_=_C2272 ,C1002_=_C2291 ,C1002_=_C2423 ,\nC1002_=_C2424 ,C1002_=_C2425 ,C1002_=_C2427 ,C1002_=_C2428 ,C1002_=_C2429 ,C1002_=_C2430 ,\nC1002_=_C2431 ,C1002_=_C2432 ,C1002_=_C2433 ,C1002_=_C2434 ,C1002_=_C2435 ,C1002_=_C2436 ,\nC1002_=_C2437 ,C1002_=_C2438 ,C1006_=_C1079 ,C1006_=_C1879 ,C1006_=_C2031 ,C1006_=_C2092 ,\nC1006_=_C2278 ,C1006_=_C2546 ,C1006_=_C2881 ,C1006_=_C3038 ,C1006_=_C3231 ,C1006_=_C3232 ,\nC1006_=_C3233 ,C1006_=_C3234 ,C1006_=_C3235 ,C1006_=_C3236 ,C1006_=_C3237 ,C1006_=_C3238 ,\nC1006_=_C3239 ,C1006_=_C3240 ,C1074_=_C1079 ,C1074_=_C1466 ,C1074_=_C1513 ,C1074_=_C1874 ,\nC1074_=_C2024 ,C1074_=_C2087 ,C1074_=_C2121 ,C1074_=_C2272 ,C1074_=_C2291 ,C1074_=_C2423 ,\nC1074_=_C2424 ,C1074_=_C2425 ,C1074_=_C2427 ,C1074_=_C2428 ,C1074_=_C2429 ,C1074_=_C2430 ,\nC1074_=_C2431 ,C1074_=_C2432 ,C1074_=_C2433 ,C1074_=_C2434 ,C1074_=_C2435 ,C1074_=_C2436 ,\nC1074_=_C2437 ,C1074_=_C2438 ,C1079_=_C1879 ,C1079_=_C2031 ,C1079_=_C2092 ,C1079_=_C2278 ,\nC1079_=_C2546 ,C1079_=_C2881 ,C1079_=_C3038 ,C1079_=_C3231 ,C1079_=_C3232 ,C1079_=_C3233 ,\nC1079_=_C3234 ,C1079_=_C3235 ,C1079_=_C3236 ,C1079_=_C3237 ,C1079_=_C3238 ,C1079_=_C3239 ,\nC1079_=_C3240 ,C1466_=_C1513 ,C1466_=_C1874 ,C1466_=_C2024 ,C1466_=_C2087 ,C1466_=_C2121 ,\nC1466_=_C2272 ,C1466_=_C2291 ,C1466_=_C2423 ,C1466_=_C2424 ,C1466_=_C2425 ,C1466_=_C2427 ,\nC1466_=_C2428 ,C1466_=_C2429 ,C1466_=_C2430 ,C1466_=_C2431 ,C1466_=_C2432 ,C1466_=_C2433 ,\nC1466_=_C2434 ,C1466_=_C2435 ,C1466_=_C2436 ,C1466_=_C2437 ,C1466_=_C2438 ,C1513_=_C1874 ,\nC1513_=_C2024 ,C1513_=_C2087 ,C1513_=_C2121 ,C1513_=_C2272 ,C1513_=_C2291 ,C1513_=_C2423 ,\nC1513_=_C2424 ,C1513_=_C2425 ,C1513_=_C2427 ,C1513_=_C2428 ,C1513_=_C2429 ,C1513_=_C2430 ,\nC1513_=_C2431 ,C1513_=_C2432 ,C1513_=_C2433 ,C1513_=_C2434 ,C1513_=_C2435 ,C1513_=_C2436 ,\nC1513_=_C2437 ,C1513_=_C2438 ,C1874_=_C1879 ,C1874_=_C2024 ,C1874_=_C2087 ,C1874_=_C2121 ,\nC1874_=_C2272 ,C1874_=_C2291 ,C1874_=_C2423 ,C1874_=_C2424 ,C1874_=_C2425 ,C1874_=_C2427 ,\nC1874_=_C2428 ,C1874_=_C2429 ,C1874_=_C2430 ,C1874_=_C2431 ,C1874_=_C2432 ,C1874_=_C2433 ,\nC1874_=_C2434 ,C1874_=_C2435 ,C1874_=_C2436 ,C1874_=_C2437 ,C1874_=_C2438 ,C1879_=_C2031 ,\nC1879_=_C2092 ,C1879_=_C2278 ,C1879_=_C2546 ,C1879_=_C2881 ,C1879_=_C3038 ,C1879_=_C3231 ,\nC1879_=_C3232 ,C1879_=_C3233 ,C1879_=_C3234 ,C1879_=_C3235 ,C1879_=_C3236 ,C1879_=_C3237 ,\nC1879_=_C3238 ,C1879_=_C3239 ,C1879_=_C3240 ,C2024_=_C2031 ,C2024_=_C2087 ,C2024_=_C2121 ,\nC2024_=_C2272 ,C2024_=_C2291 ,C2024_=_C2423 ,C2024_=_C2424 ,C2024_=_C2425 ,C2024_=_C2427 ,\nC2024_=_C2428 ,C2024_=_C2429 ,C2024_=_C2430 ,C2024_=_C2431 ,C2024_=_C2432 ,C2024_=_C2433 ,\nC2024_=_C2434 ,C2024_=_C2435 ,C2024_=_C2436 ,C2024_=_C2437 ,C2024_=_C2438 ,C2031_=_C2092 ,\nC2031_=_C2278 ,C2031_=_C2546 ,C2031_=_C2881 ,C2031_=_C3038 ,C2031_=_C3231 ,C2031_=_C3232 ,\nC2031_=_C3233 ,C2031_=_C3234 ,C2031_=_C3235 ,C2031_=_C3236 ,C2031_=_C3237 ,C2031_=_C3238 ,\nC2031_=_C3239 ,C2031_=_C3240 ,C2087_=_C2092 ,C2087_=_C2121 ,C2087_=_C2272 ,C2087_=_C2291 ,\nC2087_=_C2423 ,C2087_=_C2424 ,C2087_=_C2425 ,C2087_=_C2427 ,C2087_=_C2428 ,C2087_=_C2429 ,\nC2087_=_C2430 ,C2087_=_C2431 ,C2087_=_C2432 ,C2087_=_C2433 ,C2087_=_C2434 ,C2087_=_C2435 ,\nC2087_=_C2436 ,C2087_=_C2437 ,C2087_=_C2438 ,C2092_=_C2278 ,C2092_=_C2546 ,C2092_=_C2881 ,\nC2092_=_C3038 ,C2092_=_C3231 ,C2092_=_C3232 ,C2092_=_C3233 ,C2092_=_C3234 ,C2092_=_C3235 ,\nC2092_=_C3236 ,C2092_=_C3237 ,C2092_=_C3238 ,C2092_=_C3239 ,C2092_=_C3240 ,C2121_=_C2272 ,\nC2121_=_C2291 ,C2121_=_C2423 ,C2121_=_C2424 ,C2121_=_C2425 ,C2121_=_C2427 ,C2121_=_C2428 ,\nC2121_=_C2429 ,C2121_=_C2430 ,C2121_=_C2431 ,C2121_=_C2432 ,C2121_=_C2433 ,C2121_=_C2434 ,\nC2121_=_C2435 ,C2121_=_C2436 ,C2121_=_C2437 ,C2121_=_C2438 ,C2272_=_C2278 ,C2272_=_C2291 ,\nC2272_=_C2423 ,C2272_=_C2424 ,C2272_=_C2425 ,C2272_=_C2427 ,C2272_=_C2428 ,C2272_=_C2429 ,\nC2272_=_C2430 ,C2272_=_C2431 ,C2272_=_C2432 ,C2272_=_C2433 ,C2272_=_C2434 ,C2272_=_C2435 ,\nC2272_=_C2436 ,C2272_=_C2437 ,C2272_=_C2438 ,C2278_=_C2546 ,C2278_=_C2881 ,C2278_=_C3038 ,\nC2278_=_C3231 ,C2278_=_C3232 ,C2278_=_C3233 ,C2278_=_C3234 ,C2278_=_C3235 ,C2278_=_C3236 ,\nC2278_=_C3237 ,C2278_=_C3238 ,C2278_=_C3239 ,C2278_=_C3240 ,C2291_=_C2423 ,C2291_=_C2424 ,\nC2291_=_C2425 ,C2291_=_C2427 ,C2291_=_C2428 ,C2291_=_C2429 ,C2291_=_C2430 ,C2291_=_C2431 ,\nC2291_=_C2432 ,C2291_=_C2433 ,C2291_=_C2434 ,C2291_=_C2435 ,C2291_=_C2436 ,C2291_=_C2437 ,\nC2291_=_C2438 ,C2423_=_C2424 ,C2423_=_C2425 ,C2423_=_C2427 ,C2423_=_C2428 ,C2423_=_C2429 ,\nC2423_=_C2430 ,C2423_=_C2431 ,C2423_=_C2432 ,C2423_=_C2433 ,C2423_=_C2434 ,C2423_=_C2435 ,\nC2423_=_C2436 ,C2423_=_C2437 ,C2423_=_C2438 ,C2423_=_C2546 ,C2424_=_C2425 ,C2424_=_C2427 ,\nC2424_=_C2428 ,C2424_=_C2429 ,C2424_=_C2430 ,C2424_=_C2431 ,C2424_=_C2432 ,C2424_=_C2433 ,\nC2424_=_C2434 ,C2424_=_C2435 ,C2424_=_C2436 ,C2424_=_C2437 ,C2424_=_C2438 ,C2425_=_C2427 ,\nC2425_=_C2428 ,C2425_=_C2429 ,C2425_=_C2430 ,C2425_=_C2431 ,C2425_=_C2432 ,C2425_=_C2433 ,\nC2425_=_C2434 ,C2425_=_C2435 ,C2425_=_C2436 ,C2425_=_C2437 ,C2425_=_C2438 ,C2425_=_C3038 ,\nC2427_=_C2428 ,C2427_=_C2429 ,C2427_=_C2430 ,C2427_=_C2431 ,C2427_=_C2432 ,C2427_=_C2433 ,\nC2427_=_C2434 ,C2427_=_C2435 ,C2427_=_C2436 ,C2427_=_C2437 ,C2427_=_C2438 ,C2427_=_C3231 ,\nC2428_=_C2429 ,C2428_=_C2430 ,C2428_=_C2431 ,C2428_=_C2432 ,C2428_=_C2433 ,C2428_=_C2434 ,\nC2428_=_C2435 ,C2428_=_C2436 ,C2428_=_C2437 ,C2428_=_C2438 ,C2428_=_C3233 ,C2429_=_C2430 ,\nC2429_=_C2431 ,C2429_=_C2432 ,C2429_=_C2433 ,C2429_=_C2434 ,C2429_=_C2435 ,C2429_=_C2436 ,\nC2429_=_C2437 ,C2429_=_C2438 ,C2430_=_C2431 ,C2430_=_C2432 ,C2430_=_C2433 ,C2430_=_C2434 ,\nC2430_=_C2435 ,C2430_=_C2436 ,C2430_=_C2437 ,C2430_=_C2438 ,C2431_=_C2432 ,C2431_=_C2433 ,\nC2431_=_C2434 ,C2431_=_C2435 ,C2431_=_C2436 ,C2431_=_C2437 ,C2431_=_C2438 ,C2431_=_C3235 ,\nC2432_=_C2433 ,C2432_=_C2434 ,C2432_=_C2435 ,C2432_=_C2436 ,C2432_=_C2437 ,C2432_=_C2438 ,\nC2432_=_C3236 ,C2433_=_C2434 ,C2433_=_C2435 ,C2433_=_C2436 ,C2433_=_C2437 ,C2433_=_C2438 ,\nC2433_=_C3237 ,C2434_=_C2435 ,C2434_=_C2436 ,C2434_=_C2437 ,C2434_=_C2438 ,C2434_=_C3238 ,\nC2435_=_C2436 ,C2435_=_C2437 ,C2435_=_C2438 ,C2436_=_C2437 ,C2436_=_C2438 ,C2437_=_C2438 ,\nC2437_=_C3239 ,C2438_=_C3240 ,C2546_=_C2881 ,C2546_=_C3038 ,C2546_=_C3231 ,C2546_=_C3232 ,\nC2546_=_C3233 ,C2546_=_C3234 ,C2546_=_C3235 ,C2546_=_C3236 ,C2546_=_C3237 ,C2546_=_C3238 ,\nC2546_=_C3239 ,C2546_=_C3240 ,C2881_=_C3038 ,C2881_=_C3231 ,C2881_=_C3232 ,C2881_=_C3233 ,\nC2881_=_C3234 ,C2881_=_C3235 ,C2881_=_C3236 ,C2881_=_C3237 ,C2881_=_C3238 ,C2881_=_C3239 ,\nC2881_=_C3240 ,C3038_=_C3231 ,C3038_=_C3232 ,C3038_=_C3233 ,C3038_=_C3234 ,C3038_=_C3235 ,\nC3038_=_C3236 ,C3038_=_C3237 ,C3038_=_C3238 ,C3038_=_C3239 ,C3038_=_C3240 ,C3231_=_C3232 ,\nC3231_=_C3233 ,C3231_=_C3234 ,C3231_=_C3235 ,C3231_=_C3236 ,C3231_=_C3237 ,C3231_=_C3238 ,\nC3231_=_C3239 ,C3231_=_C3240 ,C3232_=_C3233 ,C3232_=_C3234 ,C3232_=_C3235 ,C3232_=_C3236 ,\nC3232_=_C3237 ,C3232_=_C3238 ,C3232_=_C3239 ,C3232_=_C3240 ,C3233_=_C3234 ,C3233_=_C3235 ,\nC3233_=_C3236 ,C3233_=_C3237 ,C3233_=_C3238 ,C3233_=_C3239 ,C3233_=_C3240 ,C3234_=_C3235 ,\nC3234_=_C3236 ,C3234_=_C3237 ,C3234_=_C3238 ,C3234_=_C3239 ,C3234_=_C3240 ,C3235_=_C3236 ,\nC3235_=_C3237 ,C3235_=_C3238 ,C3235_=_C3239 ,C3235_=_C3240 ,C3236_=_C3237 ,C3236_=_C3238 ,\nC3236_=_C3239 ,C3236_=_C3240 ,C3237_=_C3238 ,C3237_=_C3239 ,C3237_=_C3240 ,C3238_=_C3239 ,\nC3238_=_C3240 ,C3239_=_C3240 ,"];286[shape=box, label="id:286 level: 7\n53: C541 C725 C763 C964 C1000 \nC1045 C1058 C1069 C1340 C1888 C2022 \nC2039 C2085 C2086 C2087 C2088 C2089 \nC2090 C2091 C2092 C2093 C2094 C2095 \nC2096 C2097 C2098 C2099 C2100 C2101 \nC2102 C2103 C2104 C2433 C2659 C2697 \nC3047 C3120 C3148 C3237 C3391 C3426 \nC3581 C3650 C3703 C3883 C3968 C4005 \nC4006 C4007 C4008 C4009 C4010 C4011 \n712: C541_=_C763( C541 C763 ) C541_=_C1000( C541 C1000 ) C541_=_C1045( C541 C1045 ) C541_=_C1069( C541 C1069 ) C541_=_C1340( C541 C1340 ) \nC541_=_C2022( C541 C2022 ) C541_=_C2085( C541 C2085 ) C541_=_C2086( C541 C2086 ) C541_=_C2087( C541 C2087 ) C541_=_C2088( C541 C2088 ) C541_=_C2089( C541 C2089 ) \nC541_=_C2090( C541 C2090 ) C541_=_C2091( C541 C2091 ) C541_=_C2092( C541 C2092 ) C541_=_C2093( C541 C2093 ) C541_=_C2094( C541 C2094 ) C541_=_C2095( C541 C2095 ) \nC541_=_C2096( C541 C2096 ) C541_=_C2097( C541 C2097 ) C541_=_C2098( C541 C2098 ) C541_=_C2099( C541 C2099 ) C541_=_C2100( C541 C2100 ) C541_=_C2101( C541 C2101 ) \nC541_=_C2102( C541 C2102 ) C541_=_C2103( C541 C2103 ) C541_=_C2104( C541 C2104 ) C725_=_C964( C725 C964 ) C725_=_C1058( C725 C1058 ) C725_=_C1888( C725 C1888 ) \nC725_=_C2039( C725 C2039 ) C725_=_C2098( C725 C2098 ) C725_=_C2433( C725 C2433 ) C725_=_C2659( C725 C2659 ) C725_=_C2697( C725 C2697 ) C725_=_C3047( C725 C3047 ) \nC725_=_C3120( C725 C3120 ) C725_=_C3148( C725 C3148 ) C725_=_C3237( C725 C3237 ) C725_=_C3391( C725 C3391 ) C725_=_C3426( C725 C3426 ) C725_=_C3581( C725 C3581 ) \nC725_=_C3650( C725 C3650 ) C725_=_C3703( C725 C3703 ) C725_=_C3883( C725 C3883 ) C725_=_C3968( C725 C3968 ) C725_=_C4005( C725 C4005 ) C725_=_C4006( C725 C4006 ) \nC725_=_C4007( C725 C4007 ) C725_=_C4008( C725 C4008 ) C725_=_C4009( C725 C4009 ) C725_=_C4010(</w:t>
      </w:r>
    </w:p>
    <w:p>
      <w:pPr>
        <w:pStyle w:val="PreformattedText"/>
        <w:bidi w:val="0"/>
        <w:spacing w:before="0" w:after="0"/>
        <w:jc w:val="left"/>
        <w:rPr/>
      </w:pPr>
      <w:r>
        <w:rPr/>
        <w:t xml:space="preserve"> </w:t>
      </w:r>
      <w:r>
        <w:rPr/>
        <w:t>C725 C4010 ) C725_=_C4011( C725 C4011 ) C763_=_C1000( C763 C1000 ) \nC763_=_C1045( C763 C1045 ) C763_=_C1069( C763 C1069 ) C763_=_C1340( C763 C1340 ) C763_=_C2022( C763 C2022 ) C763_=_C2085( C763 C2085 ) C763_=_C2086( C763 C2086 ) \nC763_=_C2087( C763 C2087 ) C763_=_C2088( C763 C2088 ) C763_=_C2089( C763 C2089 ) C763_=_C2090( C763 C2090 ) C763_=_C2091( C763 C2091 ) C763_=_C2092( C763 C2092 ) \nC763_=_C2093( C763 C2093 ) C763_=_C2094( C763 C2094 ) C763_=_C2095( C763 C2095 ) C763_=_C2096( C763 C2096 ) C763_=_C2097( C763 C2097 ) C763_=_C2098( C763 C2098 ) \nC763_=_C2099( C763 C2099 ) C763_=_C2100( C763 C2100 ) C763_=_C2101( C763 C2101 ) C763_=_C2102( C763 C2102 ) C763_=_C2103( C763 C2103 ) C763_=_C2104( C763 C2104 ) \nC964_=_C1058( C964 C1058 ) C964_=_C1888( C964 C1888 ) C964_=_C2039( C964 C2039 ) C964_=_C2098( C964 C2098 ) C964_=_C2433( C964 C2433 ) C964_=_C2659( C964 C2659 ) \nC964_=_C2697( C964 C2697 ) C964_=_C3047( C964 C3047 ) C964_=_C3120( C964 C3120 ) C964_=_C3148( C964 C3148 ) C964_=_C3237( C964 C3237 ) C964_=_C3391( C964 C3391 ) \nC964_=_C3426( C964 C3426 ) C964_=_C3581( C964 C3581 ) C964_=_C3650( C964 C3650 ) C964_=_C3703( C964 C3703 ) C964_=_C3883( C964 C3883 ) C964_=_C3968( C964 C3968 ) \nC964_=_C4005( C964 C4005 ) C964_=_C4006( C964 C4006 ) C964_=_C4007( C964 C4007 ) C964_=_C4008( C964 C4008 ) C964_=_C4009( C964 C4009 ) C964_=_C4010( C964 C4010 ) \nC964_=_C4011( C964 C4011 ) C1000_=_C1045( C1000 C1045 ) C1000_=_C1069( C1000 C1069 ) C1000_=_C1340( C1000 C1340 ) C1000_=_C2022( C1000 C2022 ) C1000_=_C2085( C1000 C2085 ) \nC1000_=_C2086( C1000 C2086 ) C1000_=_C2087( C1000 C2087 ) C1000_=_C2088( C1000 C2088 ) C1000_=_C2089( C1000 C2089 ) C1000_=_C2090( C1000 C2090 ) C1000_=_C2091( C1000 C2091 ) \nC1000_=_C2092( C1000 C2092 ) C1000_=_C2093( C1000 C2093 ) C1000_=_C2094( C1000 C2094 ) C1000_=_C2095( C1000 C2095 ) C1000_=_C2096( C1000 C2096 ) C1000_=_C2097( C1000 C2097 ) \nC1000_=_C2098( C1000 C2098 ) C1000_=_C2099( C1000 C2099 ) C1000_=_C2100( C1000 C2100 ) C1000_=_C2101( C1000 C2101 ) C1000_=_C2102( C1000 C2102 ) C1000_=_C2103( C1000 C2103 ) \nC1000_=_C2104( C1000 C2104 ) C1045_=_C1058( C1045 C1058 ) C1045_=_C1069( C1045 C1069 ) C1045_=_C1340( C1045 C1340 ) C1045_=_C2022( C1045 C2022 ) C1045_=_C2085( C1045 C2085 ) \nC1045_=_C2086( C1045 C2086 ) C1045_=_C2087( C1045 C2087 ) C1045_=_C2088( C1045 C2088 ) C1045_=_C2089( C1045 C2089 ) C1045_=_C2090( C1045 C2090 ) C1045_=_C2091( C1045 C2091 ) \nC1045_=_C2092( C1045 C2092 ) C1045_=_C2093( C1045 C2093 ) C1045_=_C2094( C1045 C2094 ) C1045_=_C2095( C1045 C2095 ) C1045_=_C2096( C1045 C2096 ) C1045_=_C2097( C1045 C2097 ) \nC1045_=_C2098( C1045 C2098 ) C1045_=_C2099( C1045 C2099 ) C1045_=_C2100( C1045 C2100 ) C1045_=_C2101( C1045 C2101 ) C1045_=_C2102( C1045 C2102 ) C1045_=_C2103( C1045 C2103 ) \nC1045_=_C2104( C1045 C2104 ) C1058_=_C1888( C1058 C1888 ) C1058_=_C2039( C1058 C2039 ) C1058_=_C2098( C1058 C2098 ) C1058_=_C2433( C1058 C2433 ) C1058_=_C2659( C1058 C2659 ) \nC1058_=_C2697( C1058 C2697 ) C1058_=_C3047( C1058 C3047 ) C1058_=_C3120( C1058 C3120 ) C1058_=_C3148( C1058 C3148 ) C1058_=_C3237( C1058 C3237 ) C1058_=_C3391( C1058 C3391 ) \nC1058_=_C3426( C1058 C3426 ) C1058_=_C3581( C1058 C3581 ) C1058_=_C3650( C1058 C3650 ) C1058_=_C3703( C1058 C3703 ) C1058_=_C3883( C1058 C3883 ) C1058_=_C3968( C1058 C3968 ) \nC1058_=_C4005( C1058 C4005 ) C1058_=_C4006( C1058 C4006 ) C1058_=_C4007( C1058 C4007 ) C1058_=_C4008( C1058 C4008 ) C1058_=_C4009( C1058 C4009 ) C1058_=_C4010( C1058 C4010 ) \nC1058_=_C4011( C1058 C4011 ) C1069_=_C1340( C1069 C1340 ) C1069_=_C2022( C1069 C2022 ) C1069_=_C2085( C1069 C2085 ) C1069_=_C2086( C1069 C2086 ) C1069_=_C2087( C1069 C2087 ) \nC1069_=_C2088( C1069 C2088 ) C1069_=_C2089( C1069 C2089 ) C1069_=_C2090( C1069 C2090 ) C1069_=_C2091( C1069 C2091 ) C1069_=_C2092( C1069 C2092 ) C1069_=_C2093( C1069 C2093 ) \nC1069_=_C2094( C1069 C2094 ) C1069_=_C2095( C1069 C2095 ) C1069_=_C2096( C1069 C2096 ) C1069_=_C2097( C1069 C2097 ) C1069_=_C2098( C1069 C2098 ) C1069_=_C2099( C1069 C2099 ) \nC1069_=_C2100( C1069 C2100 ) C1069_=_C2101( C1069 C2101 ) C1069_=_C2102( C1069 C2102 ) C1069_=_C2103( C1069 C2103 ) C1069_=_C2104( C1069 C2104 ) C1340_=_C2022( C1340 C2022 ) \nC1340_=_C2085( C1340 C2085 ) C1340_=_C2086( C1340 C2086 ) C1340_=_C2087( C1340 C2087 ) C1340_=_C2088( C1340 C2088 ) C1340_=_C2089( C1340 C2089 ) C1340_=_C2090( C1340 C2090 ) \nC1340_=_C2091( C1340 C2091 ) C1340_=_C2092( C1340 C2092 ) C1340_=_C2093( C1340 C2093 ) C1340_=_C2094( C1340 C2094 ) C1340_=_C2095( C1340 C2095 ) C1340_=_C2096( C1340 C2096 ) \nC1340_=_C2097( C1340 C2097 ) C1340_=_C2098( C1340 C2098 ) C1340_=_C2099( C1340 C2099 ) C1340_=_C2100( C1340 C2100 ) C1340_=_C2101( C1340 C2101 ) C1340_=_C2102( C1340 C2102 ) \nC1340_=_C2103( C1340 C2103 ) C1340_=_C2104( C1340 C2104 ) C1888_=_C2039( C1888 C2039 ) C1888_=_C2098( C1888 C2098 ) C1888_=_C2433( C1888 C2433 ) C1888_=_C2659( C1888 C2659 ) \nC1888_=_C2697( C1888 C2697 ) C1888_=_C3047( C1888 C3047 ) C1888_=_C3120( C1888 C3120 ) C1888_=_C3148( C1888 C3148 ) C1888_=_C3237( C1888 C3237 ) C1888_=_C3391( C1888 C3391 ) \nC1888_=_C3426( C1888 C3426 ) C1888_=_C3581( C1888 C3581 ) C1888_=_C3650( C1888 C3650 ) C1888_=_C3703( C1888 C3703 ) C1888_=_C3883( C1888 C3883 ) C1888_=_C3968( C1888 C3968 ) \nC1888_=_C4005( C1888 C4005 ) C1888_=_C4006( C1888 C4006 ) C1888_=_C4007( C1888 C4007 ) C1888_=_C4008( C1888 C4008 ) C1888_=_C4009( C1888 C4009 ) C1888_=_C4010( C1888 C4010 ) \nC1888_=_C4011( C1888 C4011 ) C2022_=_C2039( C2022 C2039 ) C2022_=_C2085( C2022 C2085 ) C2022_=_C2086( C2022 C2086 ) C2022_=_C2087( C2022 C2087 ) C2022_=_C2088( C2022 C2088 ) \nC2022_=_C2089( C2022 C2089 ) C2022_=_C2090( C2022 C2090 ) C2022_=_C2091( C2022 C2091 ) C2022_=_C2092( C2022 C2092 ) C2022_=_C2093( C2022 C2093 ) C2022_=_C2094( C2022 C2094 ) \nC2022_=_C2095( C2022 C2095 ) C2022_=_C2096( C2022 C2096 ) C2022_=_C2097( C2022 C2097 ) C2022_=_C2098( C2022 C2098 ) C2022_=_C2099( C2022 C2099 ) C2022_=_C2100( C2022 C2100 ) \nC2022_=_C2101( C2022 C2101 ) C2022_=_C2102( C2022 C2102 ) C2022_=_C2103( C2022 C2103 ) C2022_=_C2104( C2022 C2104 ) C2039_=_C2098( C2039 C2098 ) C2039_=_C2433( C2039 C2433 ) \nC2039_=_C2659( C2039 C2659 ) C2039_=_C2697( C2039 C2697 ) C2039_=_C3047( C2039 C3047 ) C2039_=_C3120( C2039 C3120 ) C2039_=_C3148( C2039 C3148 ) C2039_=_C3237( C2039 C3237 ) \nC2039_=_C3391( C2039 C3391 ) C2039_=_C3426( C2039 C3426 ) C2039_=_C3581( C2039 C3581 ) C2039_=_C3650( C2039 C3650 ) C2039_=_C3703( C2039 C3703 ) C2039_=_C3883( C2039 C3883 ) \nC2039_=_C3968( C2039 C3968 ) C2039_=_C4005( C2039 C4005 ) C2039_=_C4006( C2039 C4006 ) C2039_=_C4007( C2039 C4007 ) C2039_=_C4008( C2039 C4008 ) C2039_=_C4009( C2039 C4009 ) \nC2039_=_C4010( C2039 C4010 ) C2039_=_C4011( C2039 C4011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097( C2085 C2097 ) C2085_=_C2098( C2085 C2098 ) C2085_=_C2099( C2085 C2099 ) C2085_=_C2100( C2085 C2100 ) C2085_=_C2101( C2085 C2101 ) \nC2085_=_C2102( C2085 C2102 ) C2085_=_C2103( C2085 C2103 ) C2085_=_C2104( C2085 C2104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6_=_C2098( C2086 C2098 ) C2086_=_C2099( C2086 C2099 ) C2086_=_C2100( C2086 C2100 ) C2086_=_C2101( C2086 C2101 ) \nC2086_=_C2102( C2086 C2102 ) C2086_=_C2103( C2086 C2103 ) C2086_=_C2104( C2086 C2104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7_=_C2102( C2087 C2102 ) \nC2087_=_C2103( C2087 C2103 ) C2087_=_C2104( C2087 C2104 ) C2087_=_C2433( C2087 C2433 ) C2088_=_C2089( C2088 C2089 ) C2088_=_C2090( C2088 C2090 ) C2088_=_C2091( C2088 C2091 ) \nC2088_=_C2092( C2088 C2092 ) C2088_=_C2093( C2088 C2093 ) C2088_=_C2094( C2088 C2094 ) C2088_=_C2095( C2088 C2095 ) C2088_=_C2096( C2088 C2096 ) C2088_=_C2097( C2088 C2097 ) \nC2088_=_C2098( C2088 C2098 ) C2088_=_C2099( C2088 C2099 ) C2088_=_C2100( C2088 C2100 ) C2088_=_C2101( C2088 C2101 ) C2088_=_C2102( C2088 C2102 ) C2088_=_C2103( C2088 C2103 ) \nC2088_=_C2104( C2088 C2104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89_=_C2659( C2089 C2659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104( C2090 C2104 ) C2090_=_C3148( C2090 C3148 ) C2091_=_C2092( C2091 C2092 ) C2091_=_C2093( C2091 C2093 ) C2091_=_C2094( C2091 C2094 ) C2091_=_C2095( C2091 C2095 ) \nC2091_=_C2096( C2091 C2096 ) C2091_=_C2097( C2091 C2097 ) C2091_=_C2098(</w:t>
      </w:r>
    </w:p>
    <w:p>
      <w:pPr>
        <w:pStyle w:val="PreformattedText"/>
        <w:bidi w:val="0"/>
        <w:spacing w:before="0" w:after="0"/>
        <w:jc w:val="left"/>
        <w:rPr/>
      </w:pPr>
      <w:r>
        <w:rPr/>
        <w:t xml:space="preserve"> </w:t>
      </w:r>
      <w:r>
        <w:rPr/>
        <w:t>C2091 C2098 ) C2091_=_C2099( C2091 C2099 ) C2091_=_C2100( C2091 C2100 ) C2091_=_C2101( C2091 C2101 ) \nC2091_=_C2102( C2091 C2102 ) C2091_=_C2103( C2091 C2103 ) C2091_=_C2104( C2091 C2104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104( C2092 C2104 ) C2092_=_C3237( C2092 C3237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4_=_C2095( C2094 C2095 ) C2094_=_C2096( C2094 C2096 ) C2094_=_C2097( C2094 C2097 ) \nC2094_=_C2098( C2094 C2098 ) C2094_=_C2099( C2094 C2099 ) C2094_=_C2100( C2094 C2100 ) C2094_=_C2101( C2094 C2101 ) C2094_=_C2102( C2094 C2102 ) C2094_=_C2103( C2094 C2103 ) \nC2094_=_C2104( C2094 C2104 ) C2094_=_C3426( C2094 C3426 ) C2095_=_C2096( C2095 C2096 ) C2095_=_C2097( C2095 C2097 ) C2095_=_C2098( C2095 C2098 ) C2095_=_C2099( C2095 C2099 ) \nC2095_=_C2100( C2095 C2100 ) C2095_=_C2101( C2095 C2101 ) C2095_=_C2102( C2095 C2102 ) C2095_=_C2103( C2095 C2103 ) C2095_=_C2104( C2095 C2104 ) C2096_=_C2097( C2096 C2097 ) \nC2096_=_C2098( C2096 C2098 ) C2096_=_C2099( C2096 C2099 ) C2096_=_C2100( C2096 C2100 ) C2096_=_C2101( C2096 C2101 ) C2096_=_C2102( C2096 C2102 ) C2096_=_C2103( C2096 C2103 ) \nC2096_=_C2104( C2096 C2104 ) C2097_=_C2098( C2097 C2098 ) C2097_=_C2099( C2097 C2099 ) C2097_=_C2100( C2097 C2100 ) C2097_=_C2101( C2097 C2101 ) C2097_=_C2102( C2097 C2102 ) \nC2097_=_C2103( C2097 C2103 ) C2097_=_C2104( C2097 C2104 ) C2098_=_C2099( C2098 C2099 ) C2098_=_C2100( C2098 C2100 ) C2098_=_C2101( C2098 C2101 ) C2098_=_C2102( C2098 C2102 ) \nC2098_=_C2103( C2098 C2103 ) C2098_=_C2104( C2098 C2104 ) C2098_=_C2433( C2098 C2433 ) C2098_=_C2659( C2098 C2659 ) C2098_=_C2697( C2098 C2697 ) C2098_=_C3047( C2098 C3047 ) \nC2098_=_C3120( C2098 C3120 ) C2098_=_C3148( C2098 C3148 ) C2098_=_C3237( C2098 C3237 ) C2098_=_C3391( C2098 C3391 ) C2098_=_C3426( C2098 C3426 ) C2098_=_C3581( C2098 C3581 ) \nC2098_=_C3650( C2098 C3650 ) C2098_=_C3703( C2098 C3703 ) C2098_=_C3883( C2098 C3883 ) C2098_=_C3968( C2098 C3968 ) C2098_=_C4005( C2098 C4005 ) C2098_=_C4006( C2098 C4006 ) \nC2098_=_C4007( C2098 C4007 ) C2098_=_C4008( C2098 C4008 ) C2098_=_C4009( C2098 C4009 ) C2098_=_C4010( C2098 C4010 ) C2098_=_C4011( C2098 C4011 ) C2099_=_C2100( C2099 C2100 ) \nC2099_=_C2101( C2099 C2101 ) C2099_=_C2102( C2099 C2102 ) C2099_=_C2103( C2099 C2103 ) C2099_=_C2104( C2099 C2104 ) C2100_=_C2101( C2100 C2101 ) C2100_=_C2102( C2100 C2102 ) \nC2100_=_C2103( C2100 C2103 ) C2100_=_C2104( C2100 C2104 ) C2100_=_C4007( C2100 C4007 ) C2101_=_C2102( C2101 C2102 ) C2101_=_C2103( C2101 C2103 ) C2101_=_C2104( C2101 C2104 ) \nC2102_=_C2103( C2102 C2103 ) C2102_=_C2104( C2102 C2104 ) C2102_=_C4008( C2102 C4008 ) C2103_=_C2104( C2103 C2104 ) C2104_=_C4011( C2104 C4011 ) C2433_=_C2659( C2433 C2659 ) \nC2433_=_C2697( C2433 C2697 ) C2433_=_C3047( C2433 C3047 ) C2433_=_C3120( C2433 C3120 ) C2433_=_C3148( C2433 C3148 ) C2433_=_C3237( C2433 C3237 ) C2433_=_C3391( C2433 C3391 ) \nC2433_=_C3426( C2433 C3426 ) C2433_=_C3581( C2433 C3581 ) C2433_=_C3650( C2433 C3650 ) C2433_=_C3703( C2433 C3703 ) C2433_=_C3883( C2433 C3883 ) C2433_=_C3968( C2433 C3968 ) \nC2433_=_C4005( C2433 C4005 ) C2433_=_C4006( C2433 C4006 ) C2433_=_C4007( C2433 C4007 ) C2433_=_C4008( C2433 C4008 ) C2433_=_C4009( C2433 C4009 ) C2433_=_C4010( C2433 C4010 ) \nC2433_=_C4011( C2433 C4011 ) C2659_=_C2697( C2659 C2697 ) C2659_=_C3047( C2659 C3047 ) C2659_=_C3120( C2659 C3120 ) C2659_=_C3148( C2659 C3148 ) C2659_=_C3237( C2659 C3237 ) \nC2659_=_C3391( C2659 C3391 ) C2659_=_C3426( C2659 C3426 ) C2659_=_C3581( C2659 C3581 ) C2659_=_C3650( C2659 C3650 ) C2659_=_C3703( C2659 C3703 ) C2659_=_C3883( C2659 C3883 ) \nC2659_=_C3968( C2659 C3968 ) C2659_=_C4005( C2659 C4005 ) C2659_=_C4006( C2659 C4006 ) C2659_=_C4007( C2659 C4007 ) C2659_=_C4008( C2659 C4008 ) C2659_=_C4009( C2659 C4009 ) \nC2659_=_C4010( C2659 C4010 ) C2659_=_C4011( C2659 C4011 ) C2697_=_C3047( C2697 C3047 ) C2697_=_C3120( C2697 C3120 ) C2697_=_C3148( C2697 C3148 ) C2697_=_C3237( C2697 C3237 ) \nC2697_=_C3391( C2697 C3391 ) C2697_=_C3426( C2697 C3426 ) C2697_=_C3581( C2697 C3581 ) C2697_=_C3650( C2697 C3650 ) C2697_=_C3703( C2697 C3703 ) C2697_=_C3883( C2697 C3883 ) \nC2697_=_C3968( C2697 C3968 ) C2697_=_C4005( C2697 C4005 ) C2697_=_C4006( C2697 C4006 ) C2697_=_C4007( C2697 C4007 ) C2697_=_C4008( C2697 C4008 ) C2697_=_C4009( C2697 C4009 ) \nC2697_=_C4010( C2697 C4010 ) C2697_=_C4011( C2697 C4011 ) C3047_=_C3120( C3047 C3120 ) C3047_=_C3148( C3047 C3148 ) C3047_=_C3237( C3047 C3237 ) C3047_=_C3391( C3047 C3391 ) \nC3047_=_C3426( C3047 C3426 ) C3047_=_C3581( C3047 C3581 ) C3047_=_C3650( C3047 C3650 ) C3047_=_C3703( C3047 C3703 ) C3047_=_C3883( C3047 C3883 ) C3047_=_C3968( C3047 C3968 ) \nC3047_=_C4005( C3047 C4005 ) C3047_=_C4006( C3047 C4006 ) C3047_=_C4007( C3047 C4007 ) C3047_=_C4008( C3047 C4008 ) C3047_=_C4009( C3047 C4009 ) C3047_=_C4010( C3047 C4010 ) \nC3047_=_C4011( C3047 C4011 ) C3120_=_C3148( C3120 C3148 ) C3120_=_C3237( C3120 C3237 ) C3120_=_C3391( C3120 C3391 ) C3120_=_C3426( C3120 C3426 ) C3120_=_C3581( C3120 C3581 ) \nC3120_=_C3650( C3120 C3650 ) C3120_=_C3703( C3120 C3703 ) C3120_=_C3883( C3120 C3883 ) C3120_=_C3968( C3120 C3968 ) C3120_=_C4005( C3120 C4005 ) C3120_=_C4006( C3120 C4006 ) \nC3120_=_C4007( C3120 C4007 ) C3120_=_C4008( C3120 C4008 ) C3120_=_C4009( C3120 C4009 ) C3120_=_C4010( C3120 C4010 ) C3120_=_C4011( C3120 C4011 ) C3148_=_C3237( C3148 C3237 ) \nC3148_=_C3391( C3148 C3391 ) C3148_=_C3426( C3148 C3426 ) C3148_=_C3581( C3148 C3581 ) C3148_=_C3650( C3148 C3650 ) C3148_=_C3703( C3148 C3703 ) C3148_=_C3883( C3148 C3883 ) \nC3148_=_C3968( C3148 C3968 ) C3148_=_C4005( C3148 C4005 ) C3148_=_C4006( C3148 C4006 ) C3148_=_C4007( C3148 C4007 ) C3148_=_C4008( C3148 C4008 ) C3148_=_C4009( C3148 C4009 ) \nC3148_=_C4010( C3148 C4010 ) C3148_=_C4011( C3148 C4011 ) C3237_=_C3391( C3237 C3391 ) C3237_=_C3426( C3237 C3426 ) C3237_=_C3581( C3237 C3581 ) C3237_=_C3650( C3237 C3650 ) \nC3237_=_C3703( C3237 C3703 ) C3237_=_C3883( C3237 C3883 ) C3237_=_C3968( C3237 C3968 ) C3237_=_C4005( C3237 C4005 ) C3237_=_C4006( C3237 C4006 ) C3237_=_C4007( C3237 C4007 ) \nC3237_=_C4008( C3237 C4008 ) C3237_=_C4009( C3237 C4009 ) C3237_=_C4010( C3237 C4010 ) C3237_=_C4011( C3237 C4011 ) C3391_=_C3426( C3391 C3426 ) C3391_=_C3581( C3391 C3581 ) \nC3391_=_C3650( C3391 C3650 ) C3391_=_C3703( C3391 C3703 ) C3391_=_C3883( C3391 C3883 ) C3391_=_C3968( C3391 C3968 ) C3391_=_C4005( C3391 C4005 ) C3391_=_C4006( C3391 C4006 ) \nC3391_=_C4007( C3391 C4007 ) C3391_=_C4008( C3391 C4008 ) C3391_=_C4009( C3391 C4009 ) C3391_=_C4010( C3391 C4010 ) C3391_=_C4011( C3391 C4011 ) C3426_=_C3581( C3426 C3581 ) \nC3426_=_C3650( C3426 C3650 ) C3426_=_C3703( C3426 C3703 ) C3426_=_C3883( C3426 C3883 ) C3426_=_C3968( C3426 C3968 ) C3426_=_C4005( C3426 C4005 ) C3426_=_C4006( C3426 C4006 ) \nC3426_=_C4007( C3426 C4007 ) C3426_=_C4008( C3426 C4008 ) C3426_=_C4009( C3426 C4009 ) C3426_=_C4010( C3426 C4010 ) C3426_=_C4011( C3426 C4011 ) C3581_=_C3650( C3581 C3650 ) \nC3581_=_C3703( C3581 C3703 ) C3581_=_C3883( C3581 C3883 ) C3581_=_C3968( C3581 C3968 ) C3581_=_C4005( C3581 C4005 ) C3581_=_C4006( C3581 C4006 ) C3581_=_C4007( C3581 C4007 ) \nC3581_=_C4008( C3581 C4008 ) C3581_=_C4009( C3581 C4009 ) C3581_=_C4010( C3581 C4010 ) C3581_=_C4011( C3581 C4011 ) C3650_=_C3703( C3650 C3703 ) C3650_=_C3883( C3650 C3883 ) \nC3650_=_C3968( C3650 C3968 ) C3650_=_C4005( C3650 C4005 ) C3650_=_C4006( C3650 C4006 ) C3650_=_C4007( C3650 C4007 ) C3650_=_C4008( C3650 C4008 ) C3650_=_C4009( C3650 C4009 ) \nC3650_=_C4010( C3650 C4010 ) C3650_=_C4011( C3650 C4011 ) C3703_=_C3883( C3703 C3883 ) C3703_=_C3968( C3703 C3968 ) C3703_=_C4005( C3703 C4005 ) C3703_=_C4006( C3703 C4006 ) \nC3703_=_C4007( C3703 C4007 ) C3703_=_C4008( C3703 C4008 ) C3703_=_C4009( C3703 C4009 ) C3703_=_C4010( C3703 C4010 ) C3703_=_C4011( C3703 C4011 ) C3883_=_C3968( C3883 C3968 ) \nC3883_=_C4005( C3883 C4005 ) C3883_=_C4006( C3883 C4006 ) C3883_=_C4007( C3883 C4007 ) C3883_=_C4008( C3883 C4008 ) C3883_=_C4009( C3883 C4009 ) C3883_=_C4010( C3883 C4010 ) \nC3883_=_C4011( C3883 C4011 ) C3968_=_C4005( C3968 C4005 ) C3968_=_C4006( C3968 C4006 ) C3968_=_C4007( C3968 C4007 ) C3968_=_C4008( C3968 C4008 ) C3968_=_C4009( C3968 C4009 ) \nC3968_=_C4010( C3968 C4010 ) C3968_=_C4011( C3968 C4011 ) C4005_=_C4006( C4005 C4006 ) C4005_=_C4007( C4005 C4007 ) C4005_=_C4008( C4005 C4008 ) C4005_=_C4009( C4005 C4009 ) \nC4005_=_C4010( C4005 C4010 ) C4005_=_C4011( C4005 C4011 ) C4006_=_C4007( C4006 C4007 ) C4006_=_C4008( C4006 C4008 ) C4006_=_C4009( C4006 C4009 ) C4006_=_C4010( C4006 C4010 ) \nC4006_=_C4011( C4006 C4011 ) C4007_=_C4008( C4007 C4008 ) C4007_=_C4009( C4007 C4009 ) C4007_=_C4010( C4007 C4010 ) C4007_=_C4011( C4007 C4011 ) C4008_=_C4009( C4008 C4009 ) \nC4008_=_C4010( C4008 C4010 ) C4008_=_C4011( C4008 C4011 ) C4009_=_C4010( C4009 C4010 ) C4009_=_C4011( C4009 C4011 ) C4010_=_C4011( C4010 C4011 ) "];220-&gt;286[label="52: C541 C725 C763 C964 C1000 \nC1045 C1058 C1069 C1340 C1888 C2022 \nC2039 C2085 C2086 C2087 C2088 C2089 \nC2090 C2091 C2092 C2093 C2094 C2095 \nC2096 C2097 C2099 C2100 C2101 C2102 \nC2103 C2104 C2433 C2659 C2697 C3047 \nC3120 C3148 C3237 C3391 C3426 C3581 \nC3650 C3703 C3883 C3968 C4005 C4006 \nC4007 C4008 C4009 C4010 C4011 \n660: C541_=_C763 ,C541_=_C1000 ,C541_=_C1045 ,C541_=_C1069 ,C541_=_C1340 ,\nC541_=_C2022 ,C541_=_C2085 ,C541_=_C2086 ,C541_=_C2087 ,C541_=_C2088 ,C541_=_C2089</w:t>
      </w:r>
    </w:p>
    <w:p>
      <w:pPr>
        <w:pStyle w:val="PreformattedText"/>
        <w:bidi w:val="0"/>
        <w:spacing w:before="0" w:after="0"/>
        <w:jc w:val="left"/>
        <w:rPr/>
      </w:pPr>
      <w:r>
        <w:rPr/>
        <w:t xml:space="preserve"> </w:t>
      </w:r>
      <w:r>
        <w:rPr/>
        <w:t>,\nC541_=_C2090 ,C541_=_C2091 ,C541_=_C2092 ,C541_=_C2093 ,C541_=_C2094 ,C541_=_C2095 ,\nC541_=_C2096 ,C541_=_C2097 ,C541_=_C2099 ,C541_=_C2100 ,C541_=_C2101 ,C541_=_C2102 ,\nC541_=_C2103 ,C541_=_C2104 ,C725_=_C964 ,C725_=_C1058 ,C725_=_C1888 ,C725_=_C2039 ,\nC725_=_C2433 ,C725_=_C2659 ,C725_=_C2697 ,C725_=_C3047 ,C725_=_C3120 ,C725_=_C3148 ,\nC725_=_C3237 ,C725_=_C3391 ,C725_=_C3426 ,C725_=_C3581 ,C725_=_C3650 ,C725_=_C3703 ,\nC725_=_C3883 ,C725_=_C3968 ,C725_=_C4005 ,C725_=_C4006 ,C725_=_C4007 ,C725_=_C4008 ,\nC725_=_C4009 ,C725_=_C4010 ,C725_=_C4011 ,C763_=_C1000 ,C763_=_C1045 ,C763_=_C1069 ,\nC763_=_C1340 ,C763_=_C2022 ,C763_=_C2085 ,C763_=_C2086 ,C763_=_C2087 ,C763_=_C2088 ,\nC763_=_C2089 ,C763_=_C2090 ,C763_=_C2091 ,C763_=_C2092 ,C763_=_C2093 ,C763_=_C2094 ,\nC763_=_C2095 ,C763_=_C2096 ,C763_=_C2097 ,C763_=_C2099 ,C763_=_C2100 ,C763_=_C2101 ,\nC763_=_C2102 ,C763_=_C2103 ,C763_=_C2104 ,C964_=_C1058 ,C964_=_C1888 ,C964_=_C2039 ,\nC964_=_C2433 ,C964_=_C2659 ,C964_=_C2697 ,C964_=_C3047 ,C964_=_C3120 ,C964_=_C3148 ,\nC964_=_C3237 ,C964_=_C3391 ,C964_=_C3426 ,C964_=_C3581 ,C964_=_C3650 ,C964_=_C3703 ,\nC964_=_C3883 ,C964_=_C3968 ,C964_=_C4005 ,C964_=_C4006 ,C964_=_C4007 ,C964_=_C4008 ,\nC964_=_C4009 ,C964_=_C4010 ,C964_=_C4011 ,C1000_=_C1045 ,C1000_=_C1069 ,C1000_=_C1340 ,\nC1000_=_C2022 ,C1000_=_C2085 ,C1000_=_C2086 ,C1000_=_C2087 ,C1000_=_C2088 ,C1000_=_C2089 ,\nC1000_=_C2090 ,C1000_=_C2091 ,C1000_=_C2092 ,C1000_=_C2093 ,C1000_=_C2094 ,C1000_=_C2095 ,\nC1000_=_C2096 ,C1000_=_C2097 ,C1000_=_C2099 ,C1000_=_C2100 ,C1000_=_C2101 ,C1000_=_C2102 ,\nC1000_=_C2103 ,C1000_=_C2104 ,C1045_=_C1058 ,C1045_=_C1069 ,C1045_=_C1340 ,C1045_=_C2022 ,\nC1045_=_C2085 ,C1045_=_C2086 ,C1045_=_C2087 ,C1045_=_C2088 ,C1045_=_C2089 ,C1045_=_C2090 ,\nC1045_=_C2091 ,C1045_=_C2092 ,C1045_=_C2093 ,C1045_=_C2094 ,C1045_=_C2095 ,C1045_=_C2096 ,\nC1045_=_C2097 ,C1045_=_C2099 ,C1045_=_C2100 ,C1045_=_C2101 ,C1045_=_C2102 ,C1045_=_C2103 ,\nC1045_=_C2104 ,C1058_=_C1888 ,C1058_=_C2039 ,C1058_=_C2433 ,C1058_=_C2659 ,C1058_=_C2697 ,\nC1058_=_C3047 ,C1058_=_C3120 ,C1058_=_C3148 ,C1058_=_C3237 ,C1058_=_C3391 ,C1058_=_C3426 ,\nC1058_=_C3581 ,C1058_=_C3650 ,C1058_=_C3703 ,C1058_=_C3883 ,C1058_=_C3968 ,C1058_=_C4005 ,\nC1058_=_C4006 ,C1058_=_C4007 ,C1058_=_C4008 ,C1058_=_C4009 ,C1058_=_C4010 ,C1058_=_C4011 ,\nC1069_=_C1340 ,C1069_=_C2022 ,C1069_=_C2085 ,C1069_=_C2086 ,C1069_=_C2087 ,C1069_=_C2088 ,\nC1069_=_C2089 ,C1069_=_C2090 ,C1069_=_C2091 ,C1069_=_C2092 ,C1069_=_C2093 ,C1069_=_C2094 ,\nC1069_=_C2095 ,C1069_=_C2096 ,C1069_=_C2097 ,C1069_=_C2099 ,C1069_=_C2100 ,C1069_=_C2101 ,\nC1069_=_C2102 ,C1069_=_C2103 ,C1069_=_C2104 ,C1340_=_C2022 ,C1340_=_C2085 ,C1340_=_C2086 ,\nC1340_=_C2087 ,C1340_=_C2088 ,C1340_=_C2089 ,C1340_=_C2090 ,C1340_=_C2091 ,C1340_=_C2092 ,\nC1340_=_C2093 ,C1340_=_C2094 ,C1340_=_C2095 ,C1340_=_C2096 ,C1340_=_C2097 ,C1340_=_C2099 ,\nC1340_=_C2100 ,C1340_=_C2101 ,C1340_=_C2102 ,C1340_=_C2103 ,C1340_=_C2104 ,C1888_=_C2039 ,\nC1888_=_C2433 ,C1888_=_C2659 ,C1888_=_C2697 ,C1888_=_C3047 ,C1888_=_C3120 ,C1888_=_C3148 ,\nC1888_=_C3237 ,C1888_=_C3391 ,C1888_=_C3426 ,C1888_=_C3581 ,C1888_=_C3650 ,C1888_=_C3703 ,\nC1888_=_C3883 ,C1888_=_C3968 ,C1888_=_C4005 ,C1888_=_C4006 ,C1888_=_C4007 ,C1888_=_C4008 ,\nC1888_=_C4009 ,C1888_=_C4010 ,C1888_=_C4011 ,C2022_=_C2039 ,C2022_=_C2085 ,C2022_=_C2086 ,\nC2022_=_C2087 ,C2022_=_C2088 ,C2022_=_C2089 ,C2022_=_C2090 ,C2022_=_C2091 ,C2022_=_C2092 ,\nC2022_=_C2093 ,C2022_=_C2094 ,C2022_=_C2095 ,C2022_=_C2096 ,C2022_=_C2097 ,C2022_=_C2099 ,\nC2022_=_C2100 ,C2022_=_C2101 ,C2022_=_C2102 ,C2022_=_C2103 ,C2022_=_C2104 ,C2039_=_C2433 ,\nC2039_=_C2659 ,C2039_=_C2697 ,C2039_=_C3047 ,C2039_=_C3120 ,C2039_=_C3148 ,C2039_=_C3237 ,\nC2039_=_C3391 ,C2039_=_C3426 ,C2039_=_C3581 ,C2039_=_C3650 ,C2039_=_C3703 ,C2039_=_C3883 ,\nC2039_=_C3968 ,C2039_=_C4005 ,C2039_=_C4006 ,C2039_=_C4007 ,C2039_=_C4008 ,C2039_=_C4009 ,\nC2039_=_C4010 ,C2039_=_C4011 ,C2085_=_C2086 ,C2085_=_C2087 ,C2085_=_C2088 ,C2085_=_C2089 ,\nC2085_=_C2090 ,C2085_=_C2091 ,C2085_=_C2092 ,C2085_=_C2093 ,C2085_=_C2094 ,C2085_=_C2095 ,\nC2085_=_C2096 ,C2085_=_C2097 ,C2085_=_C2099 ,C2085_=_C2100 ,C2085_=_C2101 ,C2085_=_C2102 ,\nC2085_=_C2103 ,C2085_=_C2104 ,C2086_=_C2087 ,C2086_=_C2088 ,C2086_=_C2089 ,C2086_=_C2090 ,\nC2086_=_C2091 ,C2086_=_C2092 ,C2086_=_C2093 ,C2086_=_C2094 ,C2086_=_C2095 ,C2086_=_C2096 ,\nC2086_=_C2097 ,C2086_=_C2099 ,C2086_=_C2100 ,C2086_=_C2101 ,C2086_=_C2102 ,C2086_=_C2103 ,\nC2086_=_C2104 ,C2087_=_C2088 ,C2087_=_C2089 ,C2087_=_C2090 ,C2087_=_C2091 ,C2087_=_C2092 ,\nC2087_=_C2093 ,C2087_=_C2094 ,C2087_=_C2095 ,C2087_=_C2096 ,C2087_=_C2097 ,C2087_=_C2099 ,\nC2087_=_C2100 ,C2087_=_C2101 ,C2087_=_C2102 ,C2087_=_C2103 ,C2087_=_C2104 ,C2087_=_C2433 ,\nC2088_=_C2089 ,C2088_=_C2090 ,C2088_=_C2091 ,C2088_=_C2092 ,C2088_=_C2093 ,C2088_=_C2094 ,\nC2088_=_C2095 ,C2088_=_C2096 ,C2088_=_C2097 ,C2088_=_C2099 ,C2088_=_C2100 ,C2088_=_C2101 ,\nC2088_=_C2102 ,C2088_=_C2103 ,C2088_=_C2104 ,C2089_=_C2090 ,C2089_=_C2091 ,C2089_=_C2092 ,\nC2089_=_C2093 ,C2089_=_C2094 ,C2089_=_C2095 ,C2089_=_C2096 ,C2089_=_C2097 ,C2089_=_C2099 ,\nC2089_=_C2100 ,C2089_=_C2101 ,C2089_=_C2102 ,C2089_=_C2103 ,C2089_=_C2104 ,C2089_=_C2659 ,\nC2090_=_C2091 ,C2090_=_C2092 ,C2090_=_C2093 ,C2090_=_C2094 ,C2090_=_C2095 ,C2090_=_C2096 ,\nC2090_=_C2097 ,C2090_=_C2099 ,C2090_=_C2100 ,C2090_=_C2101 ,C2090_=_C2102 ,C2090_=_C2103 ,\nC2090_=_C2104 ,C2090_=_C3148 ,C2091_=_C2092 ,C2091_=_C2093 ,C2091_=_C2094 ,C2091_=_C2095 ,\nC2091_=_C2096 ,C2091_=_C2097 ,C2091_=_C2099 ,C2091_=_C2100 ,C2091_=_C2101 ,C2091_=_C2102 ,\nC2091_=_C2103 ,C2091_=_C2104 ,C2092_=_C2093 ,C2092_=_C2094 ,C2092_=_C2095 ,C2092_=_C2096 ,\nC2092_=_C2097 ,C2092_=_C2099 ,C2092_=_C2100 ,C2092_=_C2101 ,C2092_=_C2102 ,C2092_=_C2103 ,\nC2092_=_C2104 ,C2092_=_C3237 ,C2093_=_C2094 ,C2093_=_C2095 ,C2093_=_C2096 ,C2093_=_C2097 ,\nC2093_=_C2099 ,C2093_=_C2100 ,C2093_=_C2101 ,C2093_=_C2102 ,C2093_=_C2103 ,C2093_=_C2104 ,\nC2094_=_C2095 ,C2094_=_C2096 ,C2094_=_C2097 ,C2094_=_C2099 ,C2094_=_C2100 ,C2094_=_C2101 ,\nC2094_=_C2102 ,C2094_=_C2103 ,C2094_=_C2104 ,C2094_=_C3426 ,C2095_=_C2096 ,C2095_=_C2097 ,\nC2095_=_C2099 ,C2095_=_C2100 ,C2095_=_C2101 ,C2095_=_C2102 ,C2095_=_C2103 ,C2095_=_C2104 ,\nC2096_=_C2097 ,C2096_=_C2099 ,C2096_=_C2100 ,C2096_=_C2101 ,C2096_=_C2102 ,C2096_=_C2103 ,\nC2096_=_C2104 ,C2097_=_C2099 ,C2097_=_C2100 ,C2097_=_C2101 ,C2097_=_C2102 ,C2097_=_C2103 ,\nC2097_=_C2104 ,C2099_=_C2100 ,C2099_=_C2101 ,C2099_=_C2102 ,C2099_=_C2103 ,C2099_=_C2104 ,\nC2100_=_C2101 ,C2100_=_C2102 ,C2100_=_C2103 ,C2100_=_C2104 ,C2100_=_C4007 ,C2101_=_C2102 ,\nC2101_=_C2103 ,C2101_=_C2104 ,C2102_=_C2103 ,C2102_=_C2104 ,C2102_=_C4008 ,C2103_=_C2104 ,\nC2104_=_C4011 ,C2433_=_C2659 ,C2433_=_C2697 ,C2433_=_C3047 ,C2433_=_C3120 ,C2433_=_C3148 ,\nC2433_=_C3237 ,C2433_=_C3391 ,C2433_=_C3426 ,C2433_=_C3581 ,C2433_=_C3650 ,C2433_=_C3703 ,\nC2433_=_C3883 ,C2433_=_C3968 ,C2433_=_C4005 ,C2433_=_C4006 ,C2433_=_C4007 ,C2433_=_C4008 ,\nC2433_=_C4009 ,C2433_=_C4010 ,C2433_=_C4011 ,C2659_=_C2697 ,C2659_=_C3047 ,C2659_=_C3120 ,\nC2659_=_C3148 ,C2659_=_C3237 ,C2659_=_C3391 ,C2659_=_C3426 ,C2659_=_C3581 ,C2659_=_C3650 ,\nC2659_=_C3703 ,C2659_=_C3883 ,C2659_=_C3968 ,C2659_=_C4005 ,C2659_=_C4006 ,C2659_=_C4007 ,\nC2659_=_C4008 ,C2659_=_C4009 ,C2659_=_C4010 ,C2659_=_C4011 ,C2697_=_C3047 ,C2697_=_C3120 ,\nC2697_=_C3148 ,C2697_=_C3237 ,C2697_=_C3391 ,C2697_=_C3426 ,C2697_=_C3581 ,C2697_=_C3650 ,\nC2697_=_C3703 ,C2697_=_C3883 ,C2697_=_C3968 ,C2697_=_C4005 ,C2697_=_C4006 ,C2697_=_C4007 ,\nC2697_=_C4008 ,C2697_=_C4009 ,C2697_=_C4010 ,C2697_=_C4011 ,C3047_=_C3120 ,C3047_=_C3148 ,\nC3047_=_C3237 ,C3047_=_C3391 ,C3047_=_C3426 ,C3047_=_C3581 ,C3047_=_C3650 ,C3047_=_C3703 ,\nC3047_=_C3883 ,C3047_=_C3968 ,C3047_=_C4005 ,C3047_=_C4006 ,C3047_=_C4007 ,C3047_=_C4008 ,\nC3047_=_C4009 ,C3047_=_C4010 ,C3047_=_C4011 ,C3120_=_C3148 ,C3120_=_C3237 ,C3120_=_C3391 ,\nC3120_=_C3426 ,C3120_=_C3581 ,C3120_=_C3650 ,C3120_=_C3703 ,C3120_=_C3883 ,C3120_=_C3968 ,\nC3120_=_C4005 ,C3120_=_C4006 ,C3120_=_C4007 ,C3120_=_C4008 ,C3120_=_C4009 ,C3120_=_C4010 ,\nC3120_=_C4011 ,C3148_=_C3237 ,C3148_=_C3391 ,C3148_=_C3426 ,C3148_=_C3581 ,C3148_=_C3650 ,\nC3148_=_C3703 ,C3148_=_C3883 ,C3148_=_C3968 ,C3148_=_C4005 ,C3148_=_C4006 ,C3148_=_C4007 ,\nC3148_=_C4008 ,C3148_=_C4009 ,C3148_=_C4010 ,C3148_=_C4011 ,C3237_=_C3391 ,C3237_=_C3426 ,\nC3237_=_C3581 ,C3237_=_C3650 ,C3237_=_C3703 ,C3237_=_C3883 ,C3237_=_C3968 ,C3237_=_C4005 ,\nC3237_=_C4006 ,C3237_=_C4007 ,C3237_=_C4008 ,C3237_=_C4009 ,C3237_=_C4010 ,C3237_=_C4011 ,\nC3391_=_C3426 ,C3391_=_C3581 ,C3391_=_C3650 ,C3391_=_C3703 ,C3391_=_C3883 ,C3391_=_C3968 ,\nC3391_=_C4005 ,C3391_=_C4006 ,C3391_=_C4007 ,C3391_=_C4008 ,C3391_=_C4009 ,C3391_=_C4010 ,\nC3391_=_C4011 ,C3426_=_C3581 ,C3426_=_C3650 ,C3426_=_C3703 ,C3426_=_C3883 ,C3426_=_C3968 ,\nC3426_=_C4005 ,C3426_=_C4006 ,C3426_=_C4007 ,C3426_=_C4008 ,C3426_=_C4009 ,C3426_=_C4010 ,\nC3426_=_C4011 ,C3581_=_C3650 ,C3581_=_C3703 ,C3581_=_C3883 ,C3581_=_C3968 ,C3581_=_C4005 ,\nC3581_=_C4006 ,C3581_=_C4007 ,C3581_=_C4008 ,C3581_=_C4009 ,C3581_=_C4010 ,C3581_=_C4011 ,\nC3650_=_C3703 ,C3650_=_C3883 ,C3650_=_C3968 ,C3650_=_C4005 ,C3650_=_C4006 ,C3650_=_C4007 ,\nC3650_=_C4008 ,C3650_=_C4009 ,C3650_=_C4010 ,C3650_=_C4011 ,C3703_=_C3883 ,C3703_=_C3968 ,\nC3703_=_C4005 ,C3703_=_C4006 ,C3703_=_C4007 ,C3703_=_C4008 ,C3703_=_C4009 ,C3703_=_C4010 ,\nC3703_=_C4011 ,C3883_=_C3968 ,C3883_=_C4005 ,C3883_=_C4006 ,C3883_=_C4007 ,C3883_=_C4008 ,\nC3883_=_C4009 ,C3883_=_C4010 ,C3883_=_C4011 ,C3968_=_C4005 ,C3968_=_C4006 ,C3968_=_C4007 ,\nC3968_=_C4008 ,C3968_=_C4009 ,C3968_=_C4010 ,C3968_=_C4011 ,C4005_=_C4006 ,C4005_=_C4007 ,\nC4005_=_C4008 ,C4005_=_C4009 ,C4005_=_C4010 ,C4005_=_C4011 ,C4006_=_C4007 ,C4006_=_C4008 ,\nC4006_=_C4009 ,C4006_=_C4010 ,C4006_=_C4011 ,C4007_=_C4008 ,C4007_=_C4009 ,C4007_=_C4010 ,\nC4007_=_C4011 ,C4008_=_C4009 ,C4008_=_C4010 ,C4008_=_C4011 ,C4009_=_C4010 ,C4009_=_C4011 ,\nC4010_=_C4011 ,"];287[shape=box, label="id:287 level:</w:t>
      </w:r>
    </w:p>
    <w:p>
      <w:pPr>
        <w:pStyle w:val="PreformattedText"/>
        <w:bidi w:val="0"/>
        <w:spacing w:before="0" w:after="0"/>
        <w:jc w:val="left"/>
        <w:rPr/>
      </w:pPr>
      <w:r>
        <w:rPr/>
        <w:t xml:space="preserve"> </w:t>
      </w:r>
      <w:r>
        <w:rPr/>
        <w:t>7\n55: C424 C431 C613 C844 C1193 \nC1361 C1434 C1533 C1556 C1660 C1801 \nC1840 C1887 C1895 C2037 C2431 C2438 \nC2602 C2610 C2691 C2825 C2861 C2922 \nC3044 C3053 C3094 C3235 C3240 C3253 \nC3311 C3383 C3387 C3398 C3445 C3483 \nC3672 C3754 C3795 C3828 C3861 C3883 \nC3884 C3885 C3886 C3887 C3888 C3889 \nC3890 C3933 C4010 C4017 C4031 C4097 \nC4101 C4111 \n766: C424_=_C431( C424 C431 ) C424_=_C613( C424 C613 ) C424_=_C844( C424 C844 ) C424_=_C1801( C424 C1801 ) C424_=_C1840( C424 C1840 ) \nC424_=_C1887( C424 C1887 ) C424_=_C2037( C424 C2037 ) C424_=_C2431( C424 C2431 ) C424_=_C2602( C424 C2602 ) C424_=_C2691( C424 C2691 ) C424_=_C2922( C424 C2922 ) \nC424_=_C3044( C424 C3044 ) C424_=_C3235( C424 C3235 ) C424_=_C3311( C424 C3311 ) C424_=_C3387( C424 C3387 ) C424_=_C3483( C424 C3483 ) C424_=_C3672( C424 C3672 ) \nC424_=_C3754( C424 C3754 ) C424_=_C3795( C424 C3795 ) C424_=_C3828( C424 C3828 ) C424_=_C3883( C424 C3883 ) C424_=_C3884( C424 C3884 ) C424_=_C3885( C424 C3885 ) \nC424_=_C3886( C424 C3886 ) C424_=_C3887( C424 C3887 ) C424_=_C3888( C424 C3888 ) C424_=_C3889( C424 C3889 ) C424_=_C3890( C424 C3890 ) C431_=_C1193( C431 C1193 ) \nC431_=_C1361( C431 C1361 ) C431_=_C1434( C431 C1434 ) C431_=_C1533( C431 C1533 ) C431_=_C1556( C431 C1556 ) C431_=_C1660( C431 C1660 ) C431_=_C1895( C431 C1895 ) \nC431_=_C2438( C431 C2438 ) C431_=_C2610( C431 C2610 ) C431_=_C2825( C431 C2825 ) C431_=_C2861( C431 C2861 ) C431_=_C3053( C431 C3053 ) C431_=_C3094( C431 C3094 ) \nC431_=_C3240( C431 C3240 ) C431_=_C3253( C431 C3253 ) C431_=_C3383( C431 C3383 ) C431_=_C3398( C431 C3398 ) C431_=_C3445( C431 C3445 ) C431_=_C3861( C431 C3861 ) \nC431_=_C3890( C431 C3890 ) C431_=_C3933( C431 C3933 ) C431_=_C4010( C431 C4010 ) C431_=_C4017( C431 C4017 ) C431_=_C4031( C431 C4031 ) C431_=_C4097( C431 C4097 ) \nC431_=_C4101( C431 C4101 ) C431_=_C4111( C431 C4111 ) C613_=_C844( C613 C844 ) C613_=_C1801( C613 C1801 ) C613_=_C1840( C613 C1840 ) C613_=_C1887( C613 C1887 ) \nC613_=_C2037( C613 C2037 ) C613_=_C2431( C613 C2431 ) C613_=_C2602( C613 C2602 ) C613_=_C2691( C613 C2691 ) C613_=_C2922( C613 C2922 ) C613_=_C3044( C613 C3044 ) \nC613_=_C3235( C613 C3235 ) C613_=_C3311( C613 C3311 ) C613_=_C3387( C613 C3387 ) C613_=_C3483( C613 C3483 ) C613_=_C3672( C613 C3672 ) C613_=_C3754( C613 C3754 ) \nC613_=_C3795( C613 C3795 ) C613_=_C3828( C613 C3828 ) C613_=_C3883( C613 C3883 ) C613_=_C3884( C613 C3884 ) C613_=_C3885( C613 C3885 ) C613_=_C3886( C613 C3886 ) \nC613_=_C3887( C613 C3887 ) C613_=_C3888( C613 C3888 ) C613_=_C3889( C613 C3889 ) C613_=_C3890( C613 C3890 ) C844_=_C1801( C844 C1801 ) C844_=_C1840( C844 C1840 ) \nC844_=_C1887( C844 C1887 ) C844_=_C2037( C844 C2037 ) C844_=_C2431( C844 C2431 ) C844_=_C2602( C844 C2602 ) C844_=_C2691( C844 C2691 ) C844_=_C2922( C844 C2922 ) \nC844_=_C3044( C844 C3044 ) C844_=_C3235( C844 C3235 ) C844_=_C3311( C844 C3311 ) C844_=_C3387( C844 C3387 ) C844_=_C3483( C844 C3483 ) C844_=_C3672( C844 C3672 ) \nC844_=_C3754( C844 C3754 ) C844_=_C3795( C844 C3795 ) C844_=_C3828( C844 C3828 ) C844_=_C3883( C844 C3883 ) C844_=_C3884( C844 C3884 ) C844_=_C3885( C844 C3885 ) \nC844_=_C3886( C844 C3886 ) C844_=_C3887( C844 C3887 ) C844_=_C3888( C844 C3888 ) C844_=_C3889( C844 C3889 ) C844_=_C3890( C844 C3890 ) C1193_=_C1361( C1193 C1361 ) \nC1193_=_C1434( C1193 C1434 ) C1193_=_C1533( C1193 C1533 ) C1193_=_C1556( C1193 C1556 ) C1193_=_C1660( C1193 C1660 ) C1193_=_C1895( C1193 C1895 ) C1193_=_C2438( C1193 C2438 ) \nC1193_=_C2610( C1193 C2610 ) C1193_=_C2825( C1193 C2825 ) C1193_=_C2861( C1193 C2861 ) C1193_=_C3053( C1193 C3053 ) C1193_=_C3094( C1193 C3094 ) C1193_=_C3240( C1193 C3240 ) \nC1193_=_C3253( C1193 C3253 ) C1193_=_C3383( C1193 C3383 ) C1193_=_C3398( C1193 C3398 ) C1193_=_C3445( C1193 C3445 ) C1193_=_C3861( C1193 C3861 ) C1193_=_C3890( C1193 C3890 ) \nC1193_=_C3933( C1193 C3933 ) C1193_=_C4010( C1193 C4010 ) C1193_=_C4017( C1193 C4017 ) C1193_=_C4031( C1193 C4031 ) C1193_=_C4097( C1193 C4097 ) C1193_=_C4101( C1193 C4101 ) \nC1193_=_C4111( C1193 C4111 ) C1361_=_C1434( C1361 C1434 ) C1361_=_C1533( C1361 C1533 ) C1361_=_C1556( C1361 C1556 ) C1361_=_C1660( C1361 C1660 ) C1361_=_C1895( C1361 C1895 ) \nC1361_=_C2438( C1361 C2438 ) C1361_=_C2610( C1361 C2610 ) C1361_=_C2825( C1361 C2825 ) C1361_=_C2861( C1361 C2861 ) C1361_=_C3053( C1361 C3053 ) C1361_=_C3094( C1361 C3094 ) \nC1361_=_C3240( C1361 C3240 ) C1361_=_C3253( C1361 C3253 ) C1361_=_C3383( C1361 C3383 ) C1361_=_C3398( C1361 C3398 ) C1361_=_C3445( C1361 C3445 ) C1361_=_C3861( C1361 C3861 ) \nC1361_=_C3890( C1361 C3890 ) C1361_=_C3933( C1361 C3933 ) C1361_=_C4010( C1361 C4010 ) C1361_=_C4017( C1361 C4017 ) C1361_=_C4031( C1361 C4031 ) C1361_=_C4097( C1361 C4097 ) \nC1361_=_C4101( C1361 C4101 ) C1361_=_C4111( C1361 C4111 ) C1434_=_C1533( C1434 C1533 ) C1434_=_C1556( C1434 C1556 ) C1434_=_C1660( C1434 C1660 ) C1434_=_C1895( C1434 C1895 ) \nC1434_=_C2438( C1434 C2438 ) C1434_=_C2610( C1434 C2610 ) C1434_=_C2825( C1434 C2825 ) C1434_=_C2861( C1434 C2861 ) C1434_=_C3053( C1434 C3053 ) C1434_=_C3094( C1434 C3094 ) \nC1434_=_C3240( C1434 C3240 ) C1434_=_C3253( C1434 C3253 ) C1434_=_C3383( C1434 C3383 ) C1434_=_C3398( C1434 C3398 ) C1434_=_C3445( C1434 C3445 ) C1434_=_C3861( C1434 C3861 ) \nC1434_=_C3890( C1434 C3890 ) C1434_=_C3933( C1434 C3933 ) C1434_=_C4010( C1434 C4010 ) C1434_=_C4017( C1434 C4017 ) C1434_=_C4031( C1434 C4031 ) C1434_=_C4097( C1434 C4097 ) \nC1434_=_C4101( C1434 C4101 ) C1434_=_C4111( C1434 C4111 ) C1533_=_C1556( C1533 C1556 ) C1533_=_C1660( C1533 C1660 ) C1533_=_C1895( C1533 C1895 ) C1533_=_C2438( C1533 C2438 ) \nC1533_=_C2610( C1533 C2610 ) C1533_=_C2825( C1533 C2825 ) C1533_=_C2861( C1533 C2861 ) C1533_=_C3053( C1533 C3053 ) C1533_=_C3094( C1533 C3094 ) C1533_=_C3240( C1533 C3240 ) \nC1533_=_C3253( C1533 C3253 ) C1533_=_C3383( C1533 C3383 ) C1533_=_C3398( C1533 C3398 ) C1533_=_C3445( C1533 C3445 ) C1533_=_C3861( C1533 C3861 ) C1533_=_C3890( C1533 C3890 ) \nC1533_=_C3933( C1533 C3933 ) C1533_=_C4010( C1533 C4010 ) C1533_=_C4017( C1533 C4017 ) C1533_=_C4031( C1533 C4031 ) C1533_=_C4097( C1533 C4097 ) C1533_=_C4101( C1533 C4101 ) \nC1533_=_C4111( C1533 C4111 ) C1556_=_C1660( C1556 C1660 ) C1556_=_C1895( C1556 C1895 ) C1556_=_C2438( C1556 C2438 ) C1556_=_C2610( C1556 C2610 ) C1556_=_C2825( C1556 C2825 ) \nC1556_=_C2861( C1556 C2861 ) C1556_=_C3053( C1556 C3053 ) C1556_=_C3094( C1556 C3094 ) C1556_=_C3240( C1556 C3240 ) C1556_=_C3253( C1556 C3253 ) C1556_=_C3383( C1556 C3383 ) \nC1556_=_C3398( C1556 C3398 ) C1556_=_C3445( C1556 C3445 ) C1556_=_C3861( C1556 C3861 ) C1556_=_C3890( C1556 C3890 ) C1556_=_C3933( C1556 C3933 ) C1556_=_C4010( C1556 C4010 ) \nC1556_=_C4017( C1556 C4017 ) C1556_=_C4031( C1556 C4031 ) C1556_=_C4097( C1556 C4097 ) C1556_=_C4101( C1556 C4101 ) C1556_=_C4111( C1556 C4111 ) C1660_=_C1895( C1660 C1895 ) \nC1660_=_C2438( C1660 C2438 ) C1660_=_C2610( C1660 C2610 ) C1660_=_C2825( C1660 C2825 ) C1660_=_C2861( C1660 C2861 ) C1660_=_C3053( C1660 C3053 ) C1660_=_C3094( C1660 C3094 ) \nC1660_=_C3240( C1660 C3240 ) C1660_=_C3253( C1660 C3253 ) C1660_=_C3383( C1660 C3383 ) C1660_=_C3398( C1660 C3398 ) C1660_=_C3445( C1660 C3445 ) C1660_=_C3861( C1660 C3861 ) \nC1660_=_C3890( C1660 C3890 ) C1660_=_C3933( C1660 C3933 ) C1660_=_C4010( C1660 C4010 ) C1660_=_C4017( C1660 C4017 ) C1660_=_C4031( C1660 C4031 ) C1660_=_C4097( C1660 C4097 ) \nC1660_=_C4101( C1660 C4101 ) C1660_=_C4111( C1660 C4111 ) C1801_=_C1840( C1801 C1840 ) C1801_=_C1887( C1801 C1887 ) C1801_=_C2037( C1801 C2037 ) C1801_=_C2431( C1801 C2431 ) \nC1801_=_C2602( C1801 C2602 ) C1801_=_C2691( C1801 C2691 ) C1801_=_C2922( C1801 C2922 ) C1801_=_C3044( C1801 C3044 ) C1801_=_C3235( C1801 C3235 ) C1801_=_C3311( C1801 C3311 ) \nC1801_=_C3387( C1801 C3387 ) C1801_=_C3483( C1801 C3483 ) C1801_=_C3672( C1801 C3672 ) C1801_=_C3754( C1801 C3754 ) C1801_=_C3795( C1801 C3795 ) C1801_=_C3828( C1801 C3828 ) \nC1801_=_C3883( C1801 C3883 ) C1801_=_C3884( C1801 C3884 ) C1801_=_C3885( C1801 C3885 ) C1801_=_C3886( C1801 C3886 ) C1801_=_C3887( C1801 C3887 ) C1801_=_C3888( C1801 C3888 ) \nC1801_=_C3889( C1801 C3889 ) C1801_=_C3890( C1801 C3890 ) C1840_=_C1887( C1840 C1887 ) C1840_=_C2037( C1840 C2037 ) C1840_=_C2431( C1840 C2431 ) C1840_=_C2602( C1840 C2602 ) \nC1840_=_C2691( C1840 C2691 ) C1840_=_C2922( C1840 C2922 ) C1840_=_C3044( C1840 C3044 ) C1840_=_C3235( C1840 C3235 ) C1840_=_C3311( C1840 C3311 ) C1840_=_C3387( C1840 C3387 ) \nC1840_=_C3483( C1840 C3483 ) C1840_=_C3672( C1840 C3672 ) C1840_=_C3754( C1840 C3754 ) C1840_=_C3795( C1840 C3795 ) C1840_=_C3828( C1840 C3828 ) C1840_=_C3883( C1840 C3883 ) \nC1840_=_C3884( C1840 C3884 ) C1840_=_C3885( C1840 C3885 ) C1840_=_C3886( C1840 C3886 ) C1840_=_C3887( C1840 C3887 ) C1840_=_C3888( C1840 C3888 ) C1840_=_C3889( C1840 C3889 ) \nC1840_=_C3890( C1840 C3890 ) C1887_=_C1895( C1887 C1895 ) C1887_=_C2037( C1887 C2037 ) C1887_=_C2431( C1887 C2431 ) C1887_=_C2602( C1887 C2602 ) C1887_=_C2691( C1887 C2691 ) \nC1887_=_C2922( C1887 C2922 ) C1887_=_C3044( C1887 C3044 ) C1887_=_C3235( C1887 C3235 ) C1887_=_C3311( C1887 C3311 ) C1887_=_C3387( C1887 C3387 ) C1887_=_C3483( C1887 C3483 ) \nC1887_=_C3672( C1887 C3672 ) C1887_=_C3754( C1887 C3754 ) C1887_=_C3795( C1887 C3795 ) C1887_=_C3828( C1887 C3828 ) C1887_=_C3883( C1887 C3883 ) C1887_=_C3884( C1887 C3884 ) \nC1887_=_C3885( C1887 C3885 ) C1887_=_C3886( C1887 C3886 ) C1887_=_C3887( C1887 C3887 ) C1887_=_C3888( C1887 C3888 ) C1887_=_C3889( C1887 C3889 ) C1887_=_C3890( C1887 C3890 ) \nC1895_=_C2438( C1895 C2438 ) C1895_=_C2610( C1895 C2610 ) C1895_=_C2825( C1895 C2825 ) C1895_=_C2861( C1895 C2861 ) C1895_=_C3053( C1895 C3053 ) C1895_=_C3094( C1895 C3094 ) \nC1895_=_C3240( C1895 C3240 ) C1895_=_C3253( C1895 C3253 ) C1895_=_C3383( C1895 C3383 ) C1895_=_C3398( C1895 C3398 ) C1895_=_C3445( C1895 C3445 ) C1895_=_C3861( C1895 C3861 ) \nC1895_=_C3890( C1895 C3890 ) C1895_=_C3933( C1895 C3933 ) C1895_=_C4010( C1895 C4010 ) C1895_=_C4017( C1895 C4017</w:t>
      </w:r>
    </w:p>
    <w:p>
      <w:pPr>
        <w:pStyle w:val="PreformattedText"/>
        <w:bidi w:val="0"/>
        <w:spacing w:before="0" w:after="0"/>
        <w:jc w:val="left"/>
        <w:rPr/>
      </w:pPr>
      <w:r>
        <w:rPr/>
        <w:t xml:space="preserve"> </w:t>
      </w:r>
      <w:r>
        <w:rPr/>
        <w:t>) C1895_=_C4031( C1895 C4031 ) C1895_=_C4097( C1895 C4097 ) \nC1895_=_C4101( C1895 C4101 ) C1895_=_C4111( C1895 C4111 ) C2037_=_C2431( C2037 C2431 ) C2037_=_C2602( C2037 C2602 ) C2037_=_C2691( C2037 C2691 ) C2037_=_C2922( C2037 C2922 ) \nC2037_=_C3044( C2037 C3044 ) C2037_=_C3235( C2037 C3235 ) C2037_=_C3311( C2037 C3311 ) C2037_=_C3387( C2037 C3387 ) C2037_=_C3483( C2037 C3483 ) C2037_=_C3672( C2037 C3672 ) \nC2037_=_C3754( C2037 C3754 ) C2037_=_C3795( C2037 C3795 ) C2037_=_C3828( C2037 C3828 ) C2037_=_C3883( C2037 C3883 ) C2037_=_C3884( C2037 C3884 ) C2037_=_C3885( C2037 C3885 ) \nC2037_=_C3886( C2037 C3886 ) C2037_=_C3887( C2037 C3887 ) C2037_=_C3888( C2037 C3888 ) C2037_=_C3889( C2037 C3889 ) C2037_=_C3890( C2037 C3890 ) C2431_=_C2438( C2431 C2438 ) \nC2431_=_C2602( C2431 C2602 ) C2431_=_C2691( C2431 C2691 ) C2431_=_C2922( C2431 C2922 ) C2431_=_C3044( C2431 C3044 ) C2431_=_C3235( C2431 C3235 ) C2431_=_C3311( C2431 C3311 ) \nC2431_=_C3387( C2431 C3387 ) C2431_=_C3483( C2431 C3483 ) C2431_=_C3672( C2431 C3672 ) C2431_=_C3754( C2431 C3754 ) C2431_=_C3795( C2431 C3795 ) C2431_=_C3828( C2431 C3828 ) \nC2431_=_C3883( C2431 C3883 ) C2431_=_C3884( C2431 C3884 ) C2431_=_C3885( C2431 C3885 ) C2431_=_C3886( C2431 C3886 ) C2431_=_C3887( C2431 C3887 ) C2431_=_C3888( C2431 C3888 ) \nC2431_=_C3889( C2431 C3889 ) C2431_=_C3890( C2431 C3890 ) C2438_=_C2610( C2438 C2610 ) C2438_=_C2825( C2438 C2825 ) C2438_=_C2861( C2438 C2861 ) C2438_=_C3053( C2438 C3053 ) \nC2438_=_C3094( C2438 C3094 ) C2438_=_C3240( C2438 C3240 ) C2438_=_C3253( C2438 C3253 ) C2438_=_C3383( C2438 C3383 ) C2438_=_C3398( C2438 C3398 ) C2438_=_C3445( C2438 C3445 ) \nC2438_=_C3861( C2438 C3861 ) C2438_=_C3890( C2438 C3890 ) C2438_=_C3933( C2438 C3933 ) C2438_=_C4010( C2438 C4010 ) C2438_=_C4017( C2438 C4017 ) C2438_=_C4031( C2438 C4031 ) \nC2438_=_C4097( C2438 C4097 ) C2438_=_C4101( C2438 C4101 ) C2438_=_C4111( C2438 C4111 ) C2602_=_C2610( C2602 C2610 ) C2602_=_C2691( C2602 C2691 ) C2602_=_C2922( C2602 C2922 ) \nC2602_=_C3044( C2602 C3044 ) C2602_=_C3235( C2602 C3235 ) C2602_=_C3311( C2602 C3311 ) C2602_=_C3387( C2602 C3387 ) C2602_=_C3483( C2602 C3483 ) C2602_=_C3672( C2602 C3672 ) \nC2602_=_C3754( C2602 C3754 ) C2602_=_C3795( C2602 C3795 ) C2602_=_C3828( C2602 C3828 ) C2602_=_C3883( C2602 C3883 ) C2602_=_C3884( C2602 C3884 ) C2602_=_C3885( C2602 C3885 ) \nC2602_=_C3886( C2602 C3886 ) C2602_=_C3887( C2602 C3887 ) C2602_=_C3888( C2602 C3888 ) C2602_=_C3889( C2602 C3889 ) C2602_=_C3890( C2602 C3890 ) C2610_=_C2825( C2610 C2825 ) \nC2610_=_C2861( C2610 C2861 ) C2610_=_C3053( C2610 C3053 ) C2610_=_C3094( C2610 C3094 ) C2610_=_C3240( C2610 C3240 ) C2610_=_C3253( C2610 C3253 ) C2610_=_C3383( C2610 C3383 ) \nC2610_=_C3398( C2610 C3398 ) C2610_=_C3445( C2610 C3445 ) C2610_=_C3861( C2610 C3861 ) C2610_=_C3890( C2610 C3890 ) C2610_=_C3933( C2610 C3933 ) C2610_=_C4010( C2610 C4010 ) \nC2610_=_C4017( C2610 C4017 ) C2610_=_C4031( C2610 C4031 ) C2610_=_C4097( C2610 C4097 ) C2610_=_C4101( C2610 C4101 ) C2610_=_C4111( C2610 C4111 ) C2691_=_C2922( C2691 C2922 ) \nC2691_=_C3044( C2691 C3044 ) C2691_=_C3235( C2691 C3235 ) C2691_=_C3311( C2691 C3311 ) C2691_=_C3387( C2691 C3387 ) C2691_=_C3483( C2691 C3483 ) C2691_=_C3672( C2691 C3672 ) \nC2691_=_C3754( C2691 C3754 ) C2691_=_C3795( C2691 C3795 ) C2691_=_C3828( C2691 C3828 ) C2691_=_C3883( C2691 C3883 ) C2691_=_C3884( C2691 C3884 ) C2691_=_C3885( C2691 C3885 ) \nC2691_=_C3886( C2691 C3886 ) C2691_=_C3887( C2691 C3887 ) C2691_=_C3888( C2691 C3888 ) C2691_=_C3889( C2691 C3889 ) C2691_=_C3890( C2691 C3890 ) C2825_=_C2861( C2825 C2861 ) \nC2825_=_C3053( C2825 C3053 ) C2825_=_C3094( C2825 C3094 ) C2825_=_C3240( C2825 C3240 ) C2825_=_C3253( C2825 C3253 ) C2825_=_C3383( C2825 C3383 ) C2825_=_C3398( C2825 C3398 ) \nC2825_=_C3445( C2825 C3445 ) C2825_=_C3861( C2825 C3861 ) C2825_=_C3890( C2825 C3890 ) C2825_=_C3933( C2825 C3933 ) C2825_=_C4010( C2825 C4010 ) C2825_=_C4017( C2825 C4017 ) \nC2825_=_C4031( C2825 C4031 ) C2825_=_C4097( C2825 C4097 ) C2825_=_C4101( C2825 C4101 ) C2825_=_C4111( C2825 C4111 ) C2861_=_C3053( C2861 C3053 ) C2861_=_C3094( C2861 C3094 ) \nC2861_=_C3240( C2861 C3240 ) C2861_=_C3253( C2861 C3253 ) C2861_=_C3383( C2861 C3383 ) C2861_=_C3398( C2861 C3398 ) C2861_=_C3445( C2861 C3445 ) C2861_=_C3861( C2861 C3861 ) \nC2861_=_C3890( C2861 C3890 ) C2861_=_C3933( C2861 C3933 ) C2861_=_C4010( C2861 C4010 ) C2861_=_C4017( C2861 C4017 ) C2861_=_C4031( C2861 C4031 ) C2861_=_C4097( C2861 C4097 ) \nC2861_=_C4101( C2861 C4101 ) C2861_=_C4111( C2861 C4111 ) C2922_=_C3044( C2922 C3044 ) C2922_=_C3235( C2922 C3235 ) C2922_=_C3311( C2922 C3311 ) C2922_=_C3387( C2922 C3387 ) \nC2922_=_C3483( C2922 C3483 ) C2922_=_C3672( C2922 C3672 ) C2922_=_C3754( C2922 C3754 ) C2922_=_C3795( C2922 C3795 ) C2922_=_C3828( C2922 C3828 ) C2922_=_C3883( C2922 C3883 ) \nC2922_=_C3884( C2922 C3884 ) C2922_=_C3885( C2922 C3885 ) C2922_=_C3886( C2922 C3886 ) C2922_=_C3887( C2922 C3887 ) C2922_=_C3888( C2922 C3888 ) C2922_=_C3889( C2922 C3889 ) \nC2922_=_C3890( C2922 C3890 ) C3044_=_C3053( C3044 C3053 ) C3044_=_C3235( C3044 C3235 ) C3044_=_C3311( C3044 C3311 ) C3044_=_C3387( C3044 C3387 ) C3044_=_C3483( C3044 C3483 ) \nC3044_=_C3672( C3044 C3672 ) C3044_=_C3754( C3044 C3754 ) C3044_=_C3795( C3044 C3795 ) C3044_=_C3828( C3044 C3828 ) C3044_=_C3883( C3044 C3883 ) C3044_=_C3884( C3044 C3884 ) \nC3044_=_C3885( C3044 C3885 ) C3044_=_C3886( C3044 C3886 ) C3044_=_C3887( C3044 C3887 ) C3044_=_C3888( C3044 C3888 ) C3044_=_C3889( C3044 C3889 ) C3044_=_C3890( C3044 C3890 ) \nC3053_=_C3094( C3053 C3094 ) C3053_=_C3240( C3053 C3240 ) C3053_=_C3253( C3053 C3253 ) C3053_=_C3383( C3053 C3383 ) C3053_=_C3398( C3053 C3398 ) C3053_=_C3445( C3053 C3445 ) \nC3053_=_C3861( C3053 C3861 ) C3053_=_C3890( C3053 C3890 ) C3053_=_C3933( C3053 C3933 ) C3053_=_C4010( C3053 C4010 ) C3053_=_C4017( C3053 C4017 ) C3053_=_C4031( C3053 C4031 ) \nC3053_=_C4097( C3053 C4097 ) C3053_=_C4101( C3053 C4101 ) C3053_=_C4111( C3053 C4111 ) C3094_=_C3240( C3094 C3240 ) C3094_=_C3253( C3094 C3253 ) C3094_=_C3383( C3094 C3383 ) \nC3094_=_C3398( C3094 C3398 ) C3094_=_C3445( C3094 C3445 ) C3094_=_C3861( C3094 C3861 ) C3094_=_C3890( C3094 C3890 ) C3094_=_C3933( C3094 C3933 ) C3094_=_C4010( C3094 C4010 ) \nC3094_=_C4017( C3094 C4017 ) C3094_=_C4031( C3094 C4031 ) C3094_=_C4097( C3094 C4097 ) C3094_=_C4101( C3094 C4101 ) C3094_=_C4111( C3094 C4111 ) C3235_=_C3240( C3235 C3240 ) \nC3235_=_C3311( C3235 C3311 ) C3235_=_C3387( C3235 C3387 ) C3235_=_C3483( C3235 C3483 ) C3235_=_C3672( C3235 C3672 ) C3235_=_C3754( C3235 C3754 ) C3235_=_C3795( C3235 C3795 ) \nC3235_=_C3828( C3235 C3828 ) C3235_=_C3883( C3235 C3883 ) C3235_=_C3884( C3235 C3884 ) C3235_=_C3885( C3235 C3885 ) C3235_=_C3886( C3235 C3886 ) C3235_=_C3887( C3235 C3887 ) \nC3235_=_C3888( C3235 C3888 ) C3235_=_C3889( C3235 C3889 ) C3235_=_C3890( C3235 C3890 ) C3240_=_C3253( C3240 C3253 ) C3240_=_C3383( C3240 C3383 ) C3240_=_C3398( C3240 C3398 ) \nC3240_=_C3445( C3240 C3445 ) C3240_=_C3861( C3240 C3861 ) C3240_=_C3890( C3240 C3890 ) C3240_=_C3933( C3240 C3933 ) C3240_=_C4010( C3240 C4010 ) C3240_=_C4017( C3240 C4017 ) \nC3240_=_C4031( C3240 C4031 ) C3240_=_C4097( C3240 C4097 ) C3240_=_C4101( C3240 C4101 ) C3240_=_C4111( C3240 C4111 ) C3253_=_C3383( C3253 C3383 ) C3253_=_C3398( C3253 C3398 ) \nC3253_=_C3445( C3253 C3445 ) C3253_=_C3861( C3253 C3861 ) C3253_=_C3890( C3253 C3890 ) C3253_=_C3933( C3253 C3933 ) C3253_=_C4010( C3253 C4010 ) C3253_=_C4017( C3253 C4017 ) \nC3253_=_C4031( C3253 C4031 ) C3253_=_C4097( C3253 C4097 ) C3253_=_C4101( C3253 C4101 ) C3253_=_C4111( C3253 C4111 ) C3311_=_C3387( C3311 C3387 ) C3311_=_C3483( C3311 C3483 ) \nC3311_=_C3672( C3311 C3672 ) C3311_=_C3754( C3311 C3754 ) C3311_=_C3795( C3311 C3795 ) C3311_=_C3828( C3311 C3828 ) C3311_=_C3883( C3311 C3883 ) C3311_=_C3884( C3311 C3884 ) \nC3311_=_C3885( C3311 C3885 ) C3311_=_C3886( C3311 C3886 ) C3311_=_C3887( C3311 C3887 ) C3311_=_C3888( C3311 C3888 ) C3311_=_C3889( C3311 C3889 ) C3311_=_C3890( C3311 C3890 ) \nC3383_=_C3398( C3383 C3398 ) C3383_=_C3445( C3383 C3445 ) C3383_=_C3861( C3383 C3861 ) C3383_=_C3890( C3383 C3890 ) C3383_=_C3933( C3383 C3933 ) C3383_=_C4010( C3383 C4010 ) \nC3383_=_C4017( C3383 C4017 ) C3383_=_C4031( C3383 C4031 ) C3383_=_C4097( C3383 C4097 ) C3383_=_C4101( C3383 C4101 ) C3383_=_C4111( C3383 C4111 ) C3387_=_C3398( C3387 C3398 ) \nC3387_=_C3483( C3387 C3483 ) C3387_=_C3672( C3387 C3672 ) C3387_=_C3754( C3387 C3754 ) C3387_=_C3795( C3387 C3795 ) C3387_=_C3828( C3387 C3828 ) C3387_=_C3883( C3387 C3883 ) \nC3387_=_C3884( C3387 C3884 ) C3387_=_C3885( C3387 C3885 ) C3387_=_C3886( C3387 C3886 ) C3387_=_C3887( C3387 C3887 ) C3387_=_C3888( C3387 C3888 ) C3387_=_C3889( C3387 C3889 ) \nC3387_=_C3890( C3387 C3890 ) C3398_=_C3445( C3398 C3445 ) C3398_=_C3861( C3398 C3861 ) C3398_=_C3890( C3398 C3890 ) C3398_=_C3933( C3398 C3933 ) C3398_=_C4010( C3398 C4010 ) \nC3398_=_C4017( C3398 C4017 ) C3398_=_C4031( C3398 C4031 ) C3398_=_C4097( C3398 C4097 ) C3398_=_C4101( C3398 C4101 ) C3398_=_C4111( C3398 C4111 ) C3445_=_C3861( C3445 C3861 ) \nC3445_=_C3890( C3445 C3890 ) C3445_=_C3933( C3445 C3933 ) C3445_=_C4010( C3445 C4010 ) C3445_=_C4017( C3445 C4017 ) C3445_=_C4031( C3445 C4031 ) C3445_=_C4097( C3445 C4097 ) \nC3445_=_C4101( C3445 C4101 ) C3445_=_C4111( C3445 C4111 ) C3483_=_C3672( C3483 C3672 ) C3483_=_C3754( C3483 C3754 ) C3483_=_C3795( C3483 C3795 ) C3483_=_C3828( C3483 C3828 ) \nC3483_=_C3883( C3483 C3883 ) C3483_=_C3884( C3483 C3884 ) C3483_=_C3885( C3483 C3885 ) C3483_=_C3886( C3483 C3886 ) C3483_=_C3887( C3483 C3887 ) C3483_=_C3888( C3483 C3888 ) \nC3483_=_C3889( C3483 C3889 ) C3483_=_C3890( C3483 C3890 ) C3672_=_C3754( C3672 C3754 ) C3672_=_C3795( C3672 C3795 ) C3672_=_C3828( C3672 C3828 ) C3672_=_C3883( C3672 C3883 ) \nC3672_=_C3884( C3672 C3884 ) C3672_=_C3885( C3672 C3885 ) C3672_=_C3886( C3672 C3886 ) C3672_=_C3887( C3672 C3887 ) C3672_=_C3888( C3672 C3888 ) C3672_=_C3889(</w:t>
      </w:r>
    </w:p>
    <w:p>
      <w:pPr>
        <w:pStyle w:val="PreformattedText"/>
        <w:bidi w:val="0"/>
        <w:spacing w:before="0" w:after="0"/>
        <w:jc w:val="left"/>
        <w:rPr/>
      </w:pPr>
      <w:r>
        <w:rPr/>
        <w:t xml:space="preserve"> </w:t>
      </w:r>
      <w:r>
        <w:rPr/>
        <w:t>C3672 C3889 ) \nC3672_=_C3890( C3672 C3890 ) C3754_=_C3795( C3754 C3795 ) C3754_=_C3828( C3754 C3828 ) C3754_=_C3883( C3754 C3883 ) C3754_=_C3884( C3754 C3884 ) C3754_=_C3885( C3754 C3885 ) \nC3754_=_C3886( C3754 C3886 ) C3754_=_C3887( C3754 C3887 ) C3754_=_C3888( C3754 C3888 ) C3754_=_C3889( C3754 C3889 ) C3754_=_C3890( C3754 C3890 ) C3795_=_C3828( C3795 C3828 ) \nC3795_=_C3883( C3795 C3883 ) C3795_=_C3884( C3795 C3884 ) C3795_=_C3885( C3795 C3885 ) C3795_=_C3886( C3795 C3886 ) C3795_=_C3887( C3795 C3887 ) C3795_=_C3888( C3795 C3888 ) \nC3795_=_C3889( C3795 C3889 ) C3795_=_C3890( C3795 C3890 ) C3828_=_C3883( C3828 C3883 ) C3828_=_C3884( C3828 C3884 ) C3828_=_C3885( C3828 C3885 ) C3828_=_C3886( C3828 C3886 ) \nC3828_=_C3887( C3828 C3887 ) C3828_=_C3888( C3828 C3888 ) C3828_=_C3889( C3828 C3889 ) C3828_=_C3890( C3828 C3890 ) C3861_=_C3890( C3861 C3890 ) C3861_=_C3933( C3861 C3933 ) \nC3861_=_C4010( C3861 C4010 ) C3861_=_C4017( C3861 C4017 ) C3861_=_C4031( C3861 C4031 ) C3861_=_C4097( C3861 C4097 ) C3861_=_C4101( C3861 C4101 ) C3861_=_C4111( C3861 C4111 ) \nC3883_=_C3884( C3883 C3884 ) C3883_=_C3885( C3883 C3885 ) C3883_=_C3886( C3883 C3886 ) C3883_=_C3887( C3883 C3887 ) C3883_=_C3888( C3883 C3888 ) C3883_=_C3889( C3883 C3889 ) \nC3883_=_C3890( C3883 C3890 ) C3883_=_C4010( C3883 C4010 ) C3884_=_C3885( C3884 C3885 ) C3884_=_C3886( C3884 C3886 ) C3884_=_C3887( C3884 C3887 ) C3884_=_C3888( C3884 C3888 ) \nC3884_=_C3889( C3884 C3889 ) C3884_=_C3890( C3884 C3890 ) C3884_=_C4031( C3884 C4031 ) C3885_=_C3886( C3885 C3886 ) C3885_=_C3887( C3885 C3887 ) C3885_=_C3888( C3885 C3888 ) \nC3885_=_C3889( C3885 C3889 ) C3885_=_C3890( C3885 C3890 ) C3886_=_C3887( C3886 C3887 ) C3886_=_C3888( C3886 C3888 ) C3886_=_C3889( C3886 C3889 ) C3886_=_C3890( C3886 C3890 ) \nC3887_=_C3888( C3887 C3888 ) C3887_=_C3889( C3887 C3889 ) C3887_=_C3890( C3887 C3890 ) C3888_=_C3889( C3888 C3889 ) C3888_=_C3890( C3888 C3890 ) C3889_=_C3890( C3889 C3890 ) \nC3889_=_C4111( C3889 C4111 ) C3890_=_C3933( C3890 C3933 ) C3890_=_C4010( C3890 C4010 ) C3890_=_C4017( C3890 C4017 ) C3890_=_C4031( C3890 C4031 ) C3890_=_C4097( C3890 C4097 ) \nC3890_=_C4101( C3890 C4101 ) C3890_=_C4111( C3890 C4111 ) C3933_=_C4010( C3933 C4010 ) C3933_=_C4017( C3933 C4017 ) C3933_=_C4031( C3933 C4031 ) C3933_=_C4097( C3933 C4097 ) \nC3933_=_C4101( C3933 C4101 ) C3933_=_C4111( C3933 C4111 ) C4010_=_C4017( C4010 C4017 ) C4010_=_C4031( C4010 C4031 ) C4010_=_C4097( C4010 C4097 ) C4010_=_C4101( C4010 C4101 ) \nC4010_=_C4111( C4010 C4111 ) C4017_=_C4031( C4017 C4031 ) C4017_=_C4097( C4017 C4097 ) C4017_=_C4101( C4017 C4101 ) C4017_=_C4111( C4017 C4111 ) C4031_=_C4097( C4031 C4097 ) \nC4031_=_C4101( C4031 C4101 ) C4031_=_C4111( C4031 C4111 ) C4097_=_C4101( C4097 C4101 ) C4097_=_C4111( C4097 C4111 ) C4101_=_C4111( C4101 C4111 ) "];221-&gt;287[label="54: C424 C431 C613 C844 C1193 \nC1361 C1434 C1533 C1556 C1660 C1801 \nC1840 C1887 C1895 C2037 C2431 C2438 \nC2602 C2610 C2691 C2825 C2861 C2922 \nC3044 C3053 C3094 C3235 C3240 C3253 \nC3311 C3383 C3387 C3398 C3445 C3483 \nC3672 C3754 C3795 C3828 C3861 C3883 \nC3884 C3885 C3886 C3887 C3888 C3889 \nC3933 C4010 C4017 C4031 C4097 C4101 \nC4111 \n712: C424_=_C431 ,C424_=_C613 ,C424_=_C844 ,C424_=_C1801 ,C424_=_C1840 ,\nC424_=_C1887 ,C424_=_C2037 ,C424_=_C2431 ,C424_=_C2602 ,C424_=_C2691 ,C424_=_C2922 ,\nC424_=_C3044 ,C424_=_C3235 ,C424_=_C3311 ,C424_=_C3387 ,C424_=_C3483 ,C424_=_C3672 ,\nC424_=_C3754 ,C424_=_C3795 ,C424_=_C3828 ,C424_=_C3883 ,C424_=_C3884 ,C424_=_C3885 ,\nC424_=_C3886 ,C424_=_C3887 ,C424_=_C3888 ,C424_=_C3889 ,C431_=_C1193 ,C431_=_C1361 ,\nC431_=_C1434 ,C431_=_C1533 ,C431_=_C1556 ,C431_=_C1660 ,C431_=_C1895 ,C431_=_C2438 ,\nC431_=_C2610 ,C431_=_C2825 ,C431_=_C2861 ,C431_=_C3053 ,C431_=_C3094 ,C431_=_C3240 ,\nC431_=_C3253 ,C431_=_C3383 ,C431_=_C3398 ,C431_=_C3445 ,C431_=_C3861 ,C431_=_C3933 ,\nC431_=_C4010 ,C431_=_C4017 ,C431_=_C4031 ,C431_=_C4097 ,C431_=_C4101 ,C431_=_C4111 ,\nC613_=_C844 ,C613_=_C1801 ,C613_=_C1840 ,C613_=_C1887 ,C613_=_C2037 ,C613_=_C2431 ,\nC613_=_C2602 ,C613_=_C2691 ,C613_=_C2922 ,C613_=_C3044 ,C613_=_C3235 ,C613_=_C3311 ,\nC613_=_C3387 ,C613_=_C3483 ,C613_=_C3672 ,C613_=_C3754 ,C613_=_C3795 ,C613_=_C3828 ,\nC613_=_C3883 ,C613_=_C3884 ,C613_=_C3885 ,C613_=_C3886 ,C613_=_C3887 ,C613_=_C3888 ,\nC613_=_C3889 ,C844_=_C1801 ,C844_=_C1840 ,C844_=_C1887 ,C844_=_C2037 ,C844_=_C2431 ,\nC844_=_C2602 ,C844_=_C2691 ,C844_=_C2922 ,C844_=_C3044 ,C844_=_C3235 ,C844_=_C3311 ,\nC844_=_C3387 ,C844_=_C3483 ,C844_=_C3672 ,C844_=_C3754 ,C844_=_C3795 ,C844_=_C3828 ,\nC844_=_C3883 ,C844_=_C3884 ,C844_=_C3885 ,C844_=_C3886 ,C844_=_C3887 ,C844_=_C3888 ,\nC844_=_C3889 ,C1193_=_C1361 ,C1193_=_C1434 ,C1193_=_C1533 ,C1193_=_C1556 ,C1193_=_C1660 ,\nC1193_=_C1895 ,C1193_=_C2438 ,C1193_=_C2610 ,C1193_=_C2825 ,C1193_=_C2861 ,C1193_=_C3053 ,\nC1193_=_C3094 ,C1193_=_C3240 ,C1193_=_C3253 ,C1193_=_C3383 ,C1193_=_C3398 ,C1193_=_C3445 ,\nC1193_=_C3861 ,C1193_=_C3933 ,C1193_=_C4010 ,C1193_=_C4017 ,C1193_=_C4031 ,C1193_=_C4097 ,\nC1193_=_C4101 ,C1193_=_C4111 ,C1361_=_C1434 ,C1361_=_C1533 ,C1361_=_C1556 ,C1361_=_C1660 ,\nC1361_=_C1895 ,C1361_=_C2438 ,C1361_=_C2610 ,C1361_=_C2825 ,C1361_=_C2861 ,C1361_=_C3053 ,\nC1361_=_C3094 ,C1361_=_C3240 ,C1361_=_C3253 ,C1361_=_C3383 ,C1361_=_C3398 ,C1361_=_C3445 ,\nC1361_=_C3861 ,C1361_=_C3933 ,C1361_=_C4010 ,C1361_=_C4017 ,C1361_=_C4031 ,C1361_=_C4097 ,\nC1361_=_C4101 ,C1361_=_C4111 ,C1434_=_C1533 ,C1434_=_C1556 ,C1434_=_C1660 ,C1434_=_C1895 ,\nC1434_=_C2438 ,C1434_=_C2610 ,C1434_=_C2825 ,C1434_=_C2861 ,C1434_=_C3053 ,C1434_=_C3094 ,\nC1434_=_C3240 ,C1434_=_C3253 ,C1434_=_C3383 ,C1434_=_C3398 ,C1434_=_C3445 ,C1434_=_C3861 ,\nC1434_=_C3933 ,C1434_=_C4010 ,C1434_=_C4017 ,C1434_=_C4031 ,C1434_=_C4097 ,C1434_=_C4101 ,\nC1434_=_C4111 ,C1533_=_C1556 ,C1533_=_C1660 ,C1533_=_C1895 ,C1533_=_C2438 ,C1533_=_C2610 ,\nC1533_=_C2825 ,C1533_=_C2861 ,C1533_=_C3053 ,C1533_=_C3094 ,C1533_=_C3240 ,C1533_=_C3253 ,\nC1533_=_C3383 ,C1533_=_C3398 ,C1533_=_C3445 ,C1533_=_C3861 ,C1533_=_C3933 ,C1533_=_C4010 ,\nC1533_=_C4017 ,C1533_=_C4031 ,C1533_=_C4097 ,C1533_=_C4101 ,C1533_=_C4111 ,C1556_=_C1660 ,\nC1556_=_C1895 ,C1556_=_C2438 ,C1556_=_C2610 ,C1556_=_C2825 ,C1556_=_C2861 ,C1556_=_C3053 ,\nC1556_=_C3094 ,C1556_=_C3240 ,C1556_=_C3253 ,C1556_=_C3383 ,C1556_=_C3398 ,C1556_=_C3445 ,\nC1556_=_C3861 ,C1556_=_C3933 ,C1556_=_C4010 ,C1556_=_C4017 ,C1556_=_C4031 ,C1556_=_C4097 ,\nC1556_=_C4101 ,C1556_=_C4111 ,C1660_=_C1895 ,C1660_=_C2438 ,C1660_=_C2610 ,C1660_=_C2825 ,\nC1660_=_C2861 ,C1660_=_C3053 ,C1660_=_C3094 ,C1660_=_C3240 ,C1660_=_C3253 ,C1660_=_C3383 ,\nC1660_=_C3398 ,C1660_=_C3445 ,C1660_=_C3861 ,C1660_=_C3933 ,C1660_=_C4010 ,C1660_=_C4017 ,\nC1660_=_C4031 ,C1660_=_C4097 ,C1660_=_C4101 ,C1660_=_C4111 ,C1801_=_C1840 ,C1801_=_C1887 ,\nC1801_=_C2037 ,C1801_=_C2431 ,C1801_=_C2602 ,C1801_=_C2691 ,C1801_=_C2922 ,C1801_=_C3044 ,\nC1801_=_C3235 ,C1801_=_C3311 ,C1801_=_C3387 ,C1801_=_C3483 ,C1801_=_C3672 ,C1801_=_C3754 ,\nC1801_=_C3795 ,C1801_=_C3828 ,C1801_=_C3883 ,C1801_=_C3884 ,C1801_=_C3885 ,C1801_=_C3886 ,\nC1801_=_C3887 ,C1801_=_C3888 ,C1801_=_C3889 ,C1840_=_C1887 ,C1840_=_C2037 ,C1840_=_C2431 ,\nC1840_=_C2602 ,C1840_=_C2691 ,C1840_=_C2922 ,C1840_=_C3044 ,C1840_=_C3235 ,C1840_=_C3311 ,\nC1840_=_C3387 ,C1840_=_C3483 ,C1840_=_C3672 ,C1840_=_C3754 ,C1840_=_C3795 ,C1840_=_C3828 ,\nC1840_=_C3883 ,C1840_=_C3884 ,C1840_=_C3885 ,C1840_=_C3886 ,C1840_=_C3887 ,C1840_=_C3888 ,\nC1840_=_C3889 ,C1887_=_C1895 ,C1887_=_C2037 ,C1887_=_C2431 ,C1887_=_C2602 ,C1887_=_C2691 ,\nC1887_=_C2922 ,C1887_=_C3044 ,C1887_=_C3235 ,C1887_=_C3311 ,C1887_=_C3387 ,C1887_=_C3483 ,\nC1887_=_C3672 ,C1887_=_C3754 ,C1887_=_C3795 ,C1887_=_C3828 ,C1887_=_C3883 ,C1887_=_C3884 ,\nC1887_=_C3885 ,C1887_=_C3886 ,C1887_=_C3887 ,C1887_=_C3888 ,C1887_=_C3889 ,C1895_=_C2438 ,\nC1895_=_C2610 ,C1895_=_C2825 ,C1895_=_C2861 ,C1895_=_C3053 ,C1895_=_C3094 ,C1895_=_C3240 ,\nC1895_=_C3253 ,C1895_=_C3383 ,C1895_=_C3398 ,C1895_=_C3445 ,C1895_=_C3861 ,C1895_=_C3933 ,\nC1895_=_C4010 ,C1895_=_C4017 ,C1895_=_C4031 ,C1895_=_C4097 ,C1895_=_C4101 ,C1895_=_C4111 ,\nC2037_=_C2431 ,C2037_=_C2602 ,C2037_=_C2691 ,C2037_=_C2922 ,C2037_=_C3044 ,C2037_=_C3235 ,\nC2037_=_C3311 ,C2037_=_C3387 ,C2037_=_C3483 ,C2037_=_C3672 ,C2037_=_C3754 ,C2037_=_C3795 ,\nC2037_=_C3828 ,C2037_=_C3883 ,C2037_=_C3884 ,C2037_=_C3885 ,C2037_=_C3886 ,C2037_=_C3887 ,\nC2037_=_C3888 ,C2037_=_C3889 ,C2431_=_C2438 ,C2431_=_C2602 ,C2431_=_C2691 ,C2431_=_C2922 ,\nC2431_=_C3044 ,C2431_=_C3235 ,C2431_=_C3311 ,C2431_=_C3387 ,C2431_=_C3483 ,C2431_=_C3672 ,\nC2431_=_C3754 ,C2431_=_C3795 ,C2431_=_C3828 ,C2431_=_C3883 ,C2431_=_C3884 ,C2431_=_C3885 ,\nC2431_=_C3886 ,C2431_=_C3887 ,C2431_=_C3888 ,C2431_=_C3889 ,C2438_=_C2610 ,C2438_=_C2825 ,\nC2438_=_C2861 ,C2438_=_C3053 ,C2438_=_C3094 ,C2438_=_C3240 ,C2438_=_C3253 ,C2438_=_C3383 ,\nC2438_=_C3398 ,C2438_=_C3445 ,C2438_=_C3861 ,C2438_=_C3933 ,C2438_=_C4010 ,C2438_=_C4017 ,\nC2438_=_C4031 ,C2438_=_C4097 ,C2438_=_C4101 ,C2438_=_C4111 ,C2602_=_C2610 ,C2602_=_C2691 ,\nC2602_=_C2922 ,C2602_=_C3044 ,C2602_=_C3235 ,C2602_=_C3311 ,C2602_=_C3387 ,C2602_=_C3483 ,\nC2602_=_C3672 ,C2602_=_C3754 ,C2602_=_C3795 ,C2602_=_C3828 ,C2602_=_C3883 ,C2602_=_C3884 ,\nC2602_=_C3885 ,C2602_=_C3886 ,C2602_=_C3887 ,C2602_=_C3888 ,C2602_=_C3889 ,C2610_=_C2825 ,\nC2610_=_C2861 ,C2610_=_C3053 ,C2610_=_C3094 ,C2610_=_C3240 ,C2610_=_C3253 ,C2610_=_C3383 ,\nC2610_=_C3398 ,C2610_=_C3445 ,C2610_=_C3861 ,C2610_=_C3933 ,C2610_=_C4010 ,C2610_=_C4017 ,\nC2610_=_C4031 ,C2610_=_C4097 ,C2610_=_C4101 ,C2610_=_C4111 ,C2691_=_C2922 ,C2691_=_C3044 ,\nC2691_=_C3235 ,C2691_=_C3311 ,C2691_=_C3387 ,C2691_=_C3483 ,C2691_=_C3672 ,C2691_=_C3754 ,\nC2691_=_C3795 ,C2691_=_C3828 ,C2691_=_C3883 ,C2691_=_C3884 ,C2691_=_C3885 ,C2691_=_C3886 ,\nC2691_=_C3887 ,C2691_=_C3888 ,C2691_=_C3889 ,C2825_=_C2861 ,C2825_=_C3053 ,C2825_=_C3094 ,\nC2825_=_C3240 ,C2825_=_C3253 ,C2825_=_C3383 ,C2825_=_C3398 ,C2825_=_C3445 ,C2825_=_C3861 ,\nC2825_=_C3933 ,C2825_=_C4010 ,C2825_=_C4017</w:t>
      </w:r>
    </w:p>
    <w:p>
      <w:pPr>
        <w:pStyle w:val="PreformattedText"/>
        <w:bidi w:val="0"/>
        <w:spacing w:before="0" w:after="0"/>
        <w:jc w:val="left"/>
        <w:rPr/>
      </w:pPr>
      <w:r>
        <w:rPr/>
        <w:t xml:space="preserve"> </w:t>
      </w:r>
      <w:r>
        <w:rPr/>
        <w:t>,C2825_=_C4031 ,C2825_=_C4097 ,C2825_=_C4101 ,\nC2825_=_C4111 ,C2861_=_C3053 ,C2861_=_C3094 ,C2861_=_C3240 ,C2861_=_C3253 ,C2861_=_C3383 ,\nC2861_=_C3398 ,C2861_=_C3445 ,C2861_=_C3861 ,C2861_=_C3933 ,C2861_=_C4010 ,C2861_=_C4017 ,\nC2861_=_C4031 ,C2861_=_C4097 ,C2861_=_C4101 ,C2861_=_C4111 ,C2922_=_C3044 ,C2922_=_C3235 ,\nC2922_=_C3311 ,C2922_=_C3387 ,C2922_=_C3483 ,C2922_=_C3672 ,C2922_=_C3754 ,C2922_=_C3795 ,\nC2922_=_C3828 ,C2922_=_C3883 ,C2922_=_C3884 ,C2922_=_C3885 ,C2922_=_C3886 ,C2922_=_C3887 ,\nC2922_=_C3888 ,C2922_=_C3889 ,C3044_=_C3053 ,C3044_=_C3235 ,C3044_=_C3311 ,C3044_=_C3387 ,\nC3044_=_C3483 ,C3044_=_C3672 ,C3044_=_C3754 ,C3044_=_C3795 ,C3044_=_C3828 ,C3044_=_C3883 ,\nC3044_=_C3884 ,C3044_=_C3885 ,C3044_=_C3886 ,C3044_=_C3887 ,C3044_=_C3888 ,C3044_=_C3889 ,\nC3053_=_C3094 ,C3053_=_C3240 ,C3053_=_C3253 ,C3053_=_C3383 ,C3053_=_C3398 ,C3053_=_C3445 ,\nC3053_=_C3861 ,C3053_=_C3933 ,C3053_=_C4010 ,C3053_=_C4017 ,C3053_=_C4031 ,C3053_=_C4097 ,\nC3053_=_C4101 ,C3053_=_C4111 ,C3094_=_C3240 ,C3094_=_C3253 ,C3094_=_C3383 ,C3094_=_C3398 ,\nC3094_=_C3445 ,C3094_=_C3861 ,C3094_=_C3933 ,C3094_=_C4010 ,C3094_=_C4017 ,C3094_=_C4031 ,\nC3094_=_C4097 ,C3094_=_C4101 ,C3094_=_C4111 ,C3235_=_C3240 ,C3235_=_C3311 ,C3235_=_C3387 ,\nC3235_=_C3483 ,C3235_=_C3672 ,C3235_=_C3754 ,C3235_=_C3795 ,C3235_=_C3828 ,C3235_=_C3883 ,\nC3235_=_C3884 ,C3235_=_C3885 ,C3235_=_C3886 ,C3235_=_C3887 ,C3235_=_C3888 ,C3235_=_C3889 ,\nC3240_=_C3253 ,C3240_=_C3383 ,C3240_=_C3398 ,C3240_=_C3445 ,C3240_=_C3861 ,C3240_=_C3933 ,\nC3240_=_C4010 ,C3240_=_C4017 ,C3240_=_C4031 ,C3240_=_C4097 ,C3240_=_C4101 ,C3240_=_C4111 ,\nC3253_=_C3383 ,C3253_=_C3398 ,C3253_=_C3445 ,C3253_=_C3861 ,C3253_=_C3933 ,C3253_=_C4010 ,\nC3253_=_C4017 ,C3253_=_C4031 ,C3253_=_C4097 ,C3253_=_C4101 ,C3253_=_C4111 ,C3311_=_C3387 ,\nC3311_=_C3483 ,C3311_=_C3672 ,C3311_=_C3754 ,C3311_=_C3795 ,C3311_=_C3828 ,C3311_=_C3883 ,\nC3311_=_C3884 ,C3311_=_C3885 ,C3311_=_C3886 ,C3311_=_C3887 ,C3311_=_C3888 ,C3311_=_C3889 ,\nC3383_=_C3398 ,C3383_=_C3445 ,C3383_=_C3861 ,C3383_=_C3933 ,C3383_=_C4010 ,C3383_=_C4017 ,\nC3383_=_C4031 ,C3383_=_C4097 ,C3383_=_C4101 ,C3383_=_C4111 ,C3387_=_C3398 ,C3387_=_C3483 ,\nC3387_=_C3672 ,C3387_=_C3754 ,C3387_=_C3795 ,C3387_=_C3828 ,C3387_=_C3883 ,C3387_=_C3884 ,\nC3387_=_C3885 ,C3387_=_C3886 ,C3387_=_C3887 ,C3387_=_C3888 ,C3387_=_C3889 ,C3398_=_C3445 ,\nC3398_=_C3861 ,C3398_=_C3933 ,C3398_=_C4010 ,C3398_=_C4017 ,C3398_=_C4031 ,C3398_=_C4097 ,\nC3398_=_C4101 ,C3398_=_C4111 ,C3445_=_C3861 ,C3445_=_C3933 ,C3445_=_C4010 ,C3445_=_C4017 ,\nC3445_=_C4031 ,C3445_=_C4097 ,C3445_=_C4101 ,C3445_=_C4111 ,C3483_=_C3672 ,C3483_=_C3754 ,\nC3483_=_C3795 ,C3483_=_C3828 ,C3483_=_C3883 ,C3483_=_C3884 ,C3483_=_C3885 ,C3483_=_C3886 ,\nC3483_=_C3887 ,C3483_=_C3888 ,C3483_=_C3889 ,C3672_=_C3754 ,C3672_=_C3795 ,C3672_=_C3828 ,\nC3672_=_C3883 ,C3672_=_C3884 ,C3672_=_C3885 ,C3672_=_C3886 ,C3672_=_C3887 ,C3672_=_C3888 ,\nC3672_=_C3889 ,C3754_=_C3795 ,C3754_=_C3828 ,C3754_=_C3883 ,C3754_=_C3884 ,C3754_=_C3885 ,\nC3754_=_C3886 ,C3754_=_C3887 ,C3754_=_C3888 ,C3754_=_C3889 ,C3795_=_C3828 ,C3795_=_C3883 ,\nC3795_=_C3884 ,C3795_=_C3885 ,C3795_=_C3886 ,C3795_=_C3887 ,C3795_=_C3888 ,C3795_=_C3889 ,\nC3828_=_C3883 ,C3828_=_C3884 ,C3828_=_C3885 ,C3828_=_C3886 ,C3828_=_C3887 ,C3828_=_C3888 ,\nC3828_=_C3889 ,C3861_=_C3933 ,C3861_=_C4010 ,C3861_=_C4017 ,C3861_=_C4031 ,C3861_=_C4097 ,\nC3861_=_C4101 ,C3861_=_C4111 ,C3883_=_C3884 ,C3883_=_C3885 ,C3883_=_C3886 ,C3883_=_C3887 ,\nC3883_=_C3888 ,C3883_=_C3889 ,C3883_=_C4010 ,C3884_=_C3885 ,C3884_=_C3886 ,C3884_=_C3887 ,\nC3884_=_C3888 ,C3884_=_C3889 ,C3884_=_C4031 ,C3885_=_C3886 ,C3885_=_C3887 ,C3885_=_C3888 ,\nC3885_=_C3889 ,C3886_=_C3887 ,C3886_=_C3888 ,C3886_=_C3889 ,C3887_=_C3888 ,C3887_=_C3889 ,\nC3888_=_C3889 ,C3889_=_C4111 ,C3933_=_C4010 ,C3933_=_C4017 ,C3933_=_C4031 ,C3933_=_C4097 ,\nC3933_=_C4101 ,C3933_=_C4111 ,C4010_=_C4017 ,C4010_=_C4031 ,C4010_=_C4097 ,C4010_=_C4101 ,\nC4010_=_C4111 ,C4017_=_C4031 ,C4017_=_C4097 ,C4017_=_C4101 ,C4017_=_C4111 ,C4031_=_C4097 ,\nC4031_=_C4101 ,C4031_=_C4111 ,C4097_=_C4101 ,C4097_=_C4111 ,C4101_=_C4111 ,"];288[shape=box, label="id:288 level: 7\n55: C412 C562 C762 C998 C1044 \nC1060 C1068 C1191 C1356 C1432 C1553 \nC2022 C2023 C2024 C2025 C2026 C2027 \nC2028 C2029 C2030 C2031 C2032 C2033 \nC2034 C2035 C2036 C2037 C2038 C2039 \nC2040 C2041 C2042 C2043 C2044 C2100 \nC2401 C2661 C2823 C3090 C3151 C3202 \nC3251 C3341 C3429 C3444 C3858 C3959 \nC4007 C4014 C4072 C4094 C4095 C4096 \nC4097 C4098 \n764: C412_=_C762( C412 C762 ) C412_=_C998( C412 C998 ) C412_=_C1044( C412 C1044 ) C412_=_C1068( C412 C1068 ) C412_=_C2022( C412 C2022 ) \nC412_=_C2023( C412 C2023 ) C412_=_C2024( C412 C2024 ) C412_=_C2025( C412 C2025 ) C412_=_C2026( C412 C2026 ) C412_=_C2027( C412 C2027 ) C412_=_C2028( C412 C2028 ) \nC412_=_C2029( C412 C2029 ) C412_=_C2030( C412 C2030 ) C412_=_C2031( C412 C2031 ) C412_=_C2032( C412 C2032 ) C412_=_C2033( C412 C2033 ) C412_=_C2034( C412 C2034 ) \nC412_=_C2035( C412 C2035 ) C412_=_C2036( C412 C2036 ) C412_=_C2037( C412 C2037 ) C412_=_C2038( C412 C2038 ) C412_=_C2039( C412 C2039 ) C412_=_C2040( C412 C2040 ) \nC412_=_C2041( C412 C2041 ) C412_=_C2042( C412 C2042 ) C412_=_C2043( C412 C2043 ) C412_=_C2044( C412 C2044 ) C562_=_C1060( C562 C1060 ) C562_=_C1191( C562 C1191 ) \nC562_=_C1356( C562 C1356 ) C562_=_C1432( C562 C1432 ) C562_=_C1553( C562 C1553 ) C562_=_C2041( C562 C2041 ) C562_=_C2100( C562 C2100 ) C562_=_C2401( C562 C2401 ) \nC562_=_C2661( C562 C2661 ) C562_=_C2823( C562 C2823 ) C562_=_C3090( C562 C3090 ) C562_=_C3151( C562 C3151 ) C562_=_C3202( C562 C3202 ) C562_=_C3251( C562 C3251 ) \nC562_=_C3341( C562 C3341 ) C562_=_C3429( C562 C3429 ) C562_=_C3444( C562 C3444 ) C562_=_C3858( C562 C3858 ) C562_=_C3959( C562 C3959 ) C562_=_C4007( C562 C4007 ) \nC562_=_C4014( C562 C4014 ) C562_=_C4072( C562 C4072 ) C562_=_C4094( C562 C4094 ) C562_=_C4095( C562 C4095 ) C562_=_C4096( C562 C4096 ) C562_=_C4097( C562 C4097 ) \nC562_=_C4098( C562 C4098 ) C762_=_C998( C762 C998 ) C762_=_C1044( C762 C1044 ) C762_=_C1068( C762 C1068 ) C762_=_C2022( C762 C2022 ) C762_=_C2023( C762 C2023 ) \nC762_=_C2024( C762 C2024 ) C762_=_C2025( C762 C2025 ) C762_=_C2026( C762 C2026 ) C762_=_C2027( C762 C2027 ) C762_=_C2028( C762 C2028 ) C762_=_C2029( C762 C2029 ) \nC762_=_C2030( C762 C2030 ) C762_=_C2031( C762 C2031 ) C762_=_C2032( C762 C2032 ) C762_=_C2033( C762 C2033 ) C762_=_C2034( C762 C2034 ) C762_=_C2035( C762 C2035 ) \nC762_=_C2036( C762 C2036 ) C762_=_C2037( C762 C2037 ) C762_=_C2038( C762 C2038 ) C762_=_C2039( C762 C2039 ) C762_=_C2040( C762 C2040 ) C762_=_C2041( C762 C2041 ) \nC762_=_C2042( C762 C2042 ) C762_=_C2043( C762 C2043 ) C762_=_C2044( C762 C2044 ) C998_=_C1044( C998 C1044 ) C998_=_C1068( C998 C1068 ) C998_=_C2022( C998 C2022 ) \nC998_=_C2023( C998 C2023 ) C998_=_C2024( C998 C2024 ) C998_=_C2025( C998 C2025 ) C998_=_C2026( C998 C2026 ) C998_=_C2027( C998 C2027 ) C998_=_C2028( C998 C2028 ) \nC998_=_C2029( C998 C2029 ) C998_=_C2030( C998 C2030 ) C998_=_C2031( C998 C2031 ) C998_=_C2032( C998 C2032 ) C998_=_C2033( C998 C2033 ) C998_=_C2034( C998 C2034 ) \nC998_=_C2035( C998 C2035 ) C998_=_C2036( C998 C2036 ) C998_=_C2037( C998 C2037 ) C998_=_C2038( C998 C2038 ) C998_=_C2039( C998 C2039 ) C998_=_C2040( C998 C2040 ) \nC998_=_C2041( C998 C2041 ) C998_=_C2042( C998 C2042 ) C998_=_C2043( C998 C2043 ) C998_=_C2044( C998 C2044 ) C1044_=_C1060( C1044 C1060 ) C1044_=_C1068( C1044 C1068 ) \nC1044_=_C2022( C1044 C2022 ) C1044_=_C2023( C1044 C2023 ) C1044_=_C2024( C1044 C2024 ) C1044_=_C2025( C1044 C2025 ) C1044_=_C2026( C1044 C2026 ) C1044_=_C2027( C1044 C2027 ) \nC1044_=_C2028( C1044 C2028 ) C1044_=_C2029( C1044 C2029 ) C1044_=_C2030( C1044 C2030 ) C1044_=_C2031( C1044 C2031 ) C1044_=_C2032( C1044 C2032 ) C1044_=_C2033( C1044 C2033 ) \nC1044_=_C2034( C1044 C2034 ) C1044_=_C2035( C1044 C2035 ) C1044_=_C2036( C1044 C2036 ) C1044_=_C2037( C1044 C2037 ) C1044_=_C2038( C1044 C2038 ) C1044_=_C2039( C1044 C2039 ) \nC1044_=_C2040( C1044 C2040 ) C1044_=_C2041( C1044 C2041 ) C1044_=_C2042( C1044 C2042 ) C1044_=_C2043( C1044 C2043 ) C1044_=_C2044( C1044 C2044 ) C1060_=_C1191( C1060 C1191 ) \nC1060_=_C1356( C1060 C1356 ) C1060_=_C1432( C1060 C1432 ) C1060_=_C1553( C1060 C1553 ) C1060_=_C2041( C1060 C2041 ) C1060_=_C2100( C1060 C2100 ) C1060_=_C2401( C1060 C2401 ) \nC1060_=_C2661( C1060 C2661 ) C1060_=_C2823( C1060 C2823 ) C1060_=_C3090( C1060 C3090 ) C1060_=_C3151( C1060 C3151 ) C1060_=_C3202( C1060 C3202 ) C1060_=_C3251( C1060 C3251 ) \nC1060_=_C3341( C1060 C3341 ) C1060_=_C3429( C1060 C3429 ) C1060_=_C3444( C1060 C3444 ) C1060_=_C3858( C1060 C3858 ) C1060_=_C3959( C1060 C3959 ) C1060_=_C4007( C1060 C4007 ) \nC1060_=_C4014( C1060 C4014 ) C1060_=_C4072( C1060 C4072 ) C1060_=_C4094( C1060 C4094 ) C1060_=_C4095( C1060 C4095 ) C1060_=_C4096( C1060 C4096 ) C1060_=_C4097( C1060 C4097 ) \nC1060_=_C4098( C1060 C4098 ) C1068_=_C2022( C1068 C2022 ) C1068_=_C2023( C1068 C2023 ) C1068_=_C2024( C1068 C2024 ) C1068_=_C2025( C1068 C2025 ) C1068_=_C2026( C1068 C2026 ) \nC1068_=_C2027( C1068 C2027 ) C1068_=_C2028( C1068 C2028 ) C1068_=_C2029( C1068 C2029 ) C1068_=_C2030( C1068 C2030 ) C1068_=_C2031( C1068 C2031 ) C1068_=_C2032( C1068 C2032 ) \nC1068_=_C2033( C1068 C2033 ) C1068_=_C2034( C1068 C2034 ) C1068_=_C2035( C1068 C2035 ) C1068_=_C2036( C1068 C2036 ) C1068_=_C2037( C1068 C2037 ) C1068_=_C2038( C1068 C2038 ) \nC1068_=_C2039( C1068 C2039 ) C1068_=_C2040( C1068 C2040 ) C1068_=_C2041( C1068 C2041 ) C1068_=_C2042( C1068 C2042 ) C1068_=_C2043( C1068 C2043 ) C1068_=_C2044( C1068 C2044 ) \nC1191_=_C1356( C1191 C1356 ) C1191_=_C1432( C1191 C1432 ) C1191_=_C1553( C1191 C1553 ) C1191_=_C2041( C1191 C2041 ) C1191_=_C2100( C1191 C2100 ) C1191_=_C2401( C1191 C2401 ) \nC1191_=_C2661( C1191 C2661 ) C1191_=_C2823( C1191 C2823 ) C1191_=_C3090( C1191 C3090 ) C1191_=_C3151( C1191 C3151 ) C1191_=_C3202( C1191 C3202 ) C1191_=_C3251( C1191 C3251 ) \nC1191_=_C3341( C1191 C3341 ) C1191_=_C3429(</w:t>
      </w:r>
    </w:p>
    <w:p>
      <w:pPr>
        <w:pStyle w:val="PreformattedText"/>
        <w:bidi w:val="0"/>
        <w:spacing w:before="0" w:after="0"/>
        <w:jc w:val="left"/>
        <w:rPr/>
      </w:pPr>
      <w:r>
        <w:rPr/>
        <w:t xml:space="preserve"> </w:t>
      </w:r>
      <w:r>
        <w:rPr/>
        <w:t>C1191 C3429 ) C1191_=_C3444( C1191 C3444 ) C1191_=_C3858( C1191 C3858 ) C1191_=_C3959( C1191 C3959 ) C1191_=_C4007( C1191 C4007 ) \nC1191_=_C4014( C1191 C4014 ) C1191_=_C4072( C1191 C4072 ) C1191_=_C4094( C1191 C4094 ) C1191_=_C4095( C1191 C4095 ) C1191_=_C4096( C1191 C4096 ) C1191_=_C4097( C1191 C4097 ) \nC1191_=_C4098( C1191 C4098 ) C1356_=_C1432( C1356 C1432 ) C1356_=_C1553( C1356 C1553 ) C1356_=_C2041( C1356 C2041 ) C1356_=_C2100( C1356 C2100 ) C1356_=_C2401( C1356 C2401 ) \nC1356_=_C2661( C1356 C2661 ) C1356_=_C2823( C1356 C2823 ) C1356_=_C3090( C1356 C3090 ) C1356_=_C3151( C1356 C3151 ) C1356_=_C3202( C1356 C3202 ) C1356_=_C3251( C1356 C3251 ) \nC1356_=_C3341( C1356 C3341 ) C1356_=_C3429( C1356 C3429 ) C1356_=_C3444( C1356 C3444 ) C1356_=_C3858( C1356 C3858 ) C1356_=_C3959( C1356 C3959 ) C1356_=_C4007( C1356 C4007 ) \nC1356_=_C4014( C1356 C4014 ) C1356_=_C4072( C1356 C4072 ) C1356_=_C4094( C1356 C4094 ) C1356_=_C4095( C1356 C4095 ) C1356_=_C4096( C1356 C4096 ) C1356_=_C4097( C1356 C4097 ) \nC1356_=_C4098( C1356 C4098 ) C1432_=_C1553( C1432 C1553 ) C1432_=_C2041( C1432 C2041 ) C1432_=_C2100( C1432 C2100 ) C1432_=_C2401( C1432 C2401 ) C1432_=_C2661( C1432 C2661 ) \nC1432_=_C2823( C1432 C2823 ) C1432_=_C3090( C1432 C3090 ) C1432_=_C3151( C1432 C3151 ) C1432_=_C3202( C1432 C3202 ) C1432_=_C3251( C1432 C3251 ) C1432_=_C3341( C1432 C3341 ) \nC1432_=_C3429( C1432 C3429 ) C1432_=_C3444( C1432 C3444 ) C1432_=_C3858( C1432 C3858 ) C1432_=_C3959( C1432 C3959 ) C1432_=_C4007( C1432 C4007 ) C1432_=_C4014( C1432 C4014 ) \nC1432_=_C4072( C1432 C4072 ) C1432_=_C4094( C1432 C4094 ) C1432_=_C4095( C1432 C4095 ) C1432_=_C4096( C1432 C4096 ) C1432_=_C4097( C1432 C4097 ) C1432_=_C4098( C1432 C4098 ) \nC1553_=_C2041( C1553 C2041 ) C1553_=_C2100( C1553 C2100 ) C1553_=_C2401( C1553 C2401 ) C1553_=_C2661( C1553 C2661 ) C1553_=_C2823( C1553 C2823 ) C1553_=_C3090( C1553 C3090 ) \nC1553_=_C3151( C1553 C3151 ) C1553_=_C3202( C1553 C3202 ) C1553_=_C3251( C1553 C3251 ) C1553_=_C3341( C1553 C3341 ) C1553_=_C3429( C1553 C3429 ) C1553_=_C3444( C1553 C3444 ) \nC1553_=_C3858( C1553 C3858 ) C1553_=_C3959( C1553 C3959 ) C1553_=_C4007( C1553 C4007 ) C1553_=_C4014( C1553 C4014 ) C1553_=_C4072( C1553 C4072 ) C1553_=_C4094( C1553 C4094 ) \nC1553_=_C4095( C1553 C4095 ) C1553_=_C4096( C1553 C4096 ) C1553_=_C4097( C1553 C4097 ) C1553_=_C4098( C1553 C4098 ) C2022_=_C2023( C2022 C2023 ) C2022_=_C2024( C2022 C2024 ) \nC2022_=_C2025( C2022 C2025 ) C2022_=_C2026( C2022 C2026 ) C2022_=_C2027( C2022 C2027 ) C2022_=_C2028( C2022 C2028 ) C2022_=_C2029( C2022 C2029 ) C2022_=_C2030( C2022 C2030 ) \nC2022_=_C2031( C2022 C2031 ) C2022_=_C2032( C2022 C2032 ) C2022_=_C2033( C2022 C2033 ) C2022_=_C2034( C2022 C2034 ) C2022_=_C2035( C2022 C2035 ) C2022_=_C2036( C2022 C2036 ) \nC2022_=_C2037( C2022 C2037 ) C2022_=_C2038( C2022 C2038 ) C2022_=_C2039( C2022 C2039 ) C2022_=_C2040( C2022 C2040 ) C2022_=_C2041( C2022 C2041 ) C2022_=_C2042( C2022 C2042 ) \nC2022_=_C2043( C2022 C2043 ) C2022_=_C2044( C2022 C2044 ) C2022_=_C2100( C2022 C2100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036( C2023 C2036 ) C2023_=_C2037( C2023 C2037 ) C2023_=_C2038( C2023 C2038 ) \nC2023_=_C2039( C2023 C2039 ) C2023_=_C2040( C2023 C2040 ) C2023_=_C2041( C2023 C2041 ) C2023_=_C2042( C2023 C2042 ) C2023_=_C2043( C2023 C2043 ) C2023_=_C2044( C2023 C2044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4_=_C2038( C2024 C2038 ) C2024_=_C2039( C2024 C2039 ) C2024_=_C2040( C2024 C2040 ) C2024_=_C2041( C2024 C2041 ) C2024_=_C2042( C2024 C2042 ) \nC2024_=_C2043( C2024 C2043 ) C2024_=_C2044( C2024 C2044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7( C2025 C2037 ) C2025_=_C2038( C2025 C2038 ) C2025_=_C2039( C2025 C2039 ) C2025_=_C2040( C2025 C2040 ) C2025_=_C2041( C2025 C2041 ) \nC2025_=_C2042( C2025 C2042 ) C2025_=_C2043( C2025 C2043 ) C2025_=_C2044( C2025 C2044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040( C2026 C2040 ) C2026_=_C2041( C2026 C2041 ) \nC2026_=_C2042( C2026 C2042 ) C2026_=_C2043( C2026 C2043 ) C2026_=_C2044( C2026 C2044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7_=_C2040( C2027 C2040 ) C2027_=_C2041( C2027 C2041 ) C2027_=_C2042( C2027 C2042 ) \nC2027_=_C2043( C2027 C2043 ) C2027_=_C2044( C2027 C2044 ) C2027_=_C2661( C2027 C2661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2044( C2029 C2044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3151( C2030 C3151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3429( C2032 C3429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4_=_C2035( C2034 C2035 ) C2034_=_C2036( C2034 C2036 ) C2034_=_C2037( C2034 C2037 ) C2034_=_C2038( C2034 C2038 ) \nC2034_=_C2039( C2034 C2039 ) C2034_=_C2040( C2034 C2040 ) C2034_=_C2041( C2034 C2041 ) C2034_=_C2042( C2034 C2042 ) C2034_=_C2043( C2034 C2043 ) C2034_=_C2044( C2034 C2044 ) \nC2035_=_C2036( C2035 C2036 ) C2035_=_C2037( C2035 C2037 ) C2035_=_C2038( C2035 C2038 ) C2035_=_C2039( C2035 C2039 ) C2035_=_C2040( C2035 C2040 ) C2035_=_C2041( C2035 C2041 ) \nC2035_=_C2042( C2035 C2042 ) C2035_=_C2043( C2035 C2043 ) C2035_=_C2044( C2035 C2044 ) C2036_=_C2037( C2036 C2037 ) C2036_=_C2038( C2036 C2038 ) C2036_=_C2039( C2036 C2039 ) \nC2036_=_C2040( C2036 C2040 ) C2036_=_C2041( C2036 C2041 ) C2036_=_C2042( C2036 C2042 ) C2036_=_C2043( C2036 C2043 ) C2036_=_C2044( C2036 C2044 ) C2037_=_C2038( C2037 C2038 ) \nC2037_=_C2039( C2037 C2039 ) C2037_=_C2040( C2037 C2040 ) C2037_=_C2041( C2037 C2041 ) C2037_=_C2042( C2037 C2042 ) C2037_=_C2043( C2037 C2043 ) C2037_=_C2044( C2037 C2044 ) \nC2038_=_C2039( C2038 C2039 ) C2038_=_C2040( C2038 C2040 ) C2038_=_C2041( C2038 C2041 ) C2038_=_C2042( C2038 C2042 ) C2038_=_C2043( C2038 C2043 ) C2038_=_C2044( C2038 C2044 ) \nC2039_=_C2040( C2039 C2040 ) C2039_=_C2041( C2039 C2041 ) C2039_=_C2042( C2039 C2042 ) C2039_=_C2043( C2039 C2043 ) C2039_=_C2044( C2039 C2044 ) C2039_=_C4007( C2039 C4007 ) \nC2040_=_C2041( C2040 C2041 ) C2040_=_C2042( C2040 C2042 ) C2040_=_C2043( C2040 C2043 ) C2040_=_C2044( C2040 C2044 ) C2041_=_C2042( C2041 C2042 ) C2041_=_C2043( C2041 C2043 ) \nC2041_=_C2044( C2041 C2044 ) C2041_=_C2100( C2041 C2100 ) C2041_=_C2401( C2041 C2401 ) C2041_=_C2661(</w:t>
      </w:r>
    </w:p>
    <w:p>
      <w:pPr>
        <w:pStyle w:val="PreformattedText"/>
        <w:bidi w:val="0"/>
        <w:spacing w:before="0" w:after="0"/>
        <w:jc w:val="left"/>
        <w:rPr/>
      </w:pPr>
      <w:r>
        <w:rPr/>
        <w:t xml:space="preserve"> </w:t>
      </w:r>
      <w:r>
        <w:rPr/>
        <w:t>C2041 C2661 ) C2041_=_C2823( C2041 C2823 ) C2041_=_C3090( C2041 C3090 ) \nC2041_=_C3151( C2041 C3151 ) C2041_=_C3202( C2041 C3202 ) C2041_=_C3251( C2041 C3251 ) C2041_=_C3341( C2041 C3341 ) C2041_=_C3429( C2041 C3429 ) C2041_=_C3444( C2041 C3444 ) \nC2041_=_C3858( C2041 C3858 ) C2041_=_C3959( C2041 C3959 ) C2041_=_C4007( C2041 C4007 ) C2041_=_C4014( C2041 C4014 ) C2041_=_C4072( C2041 C4072 ) C2041_=_C4094( C2041 C4094 ) \nC2041_=_C4095( C2041 C4095 ) C2041_=_C4096( C2041 C4096 ) C2041_=_C4097( C2041 C4097 ) C2041_=_C4098( C2041 C4098 ) C2042_=_C2043( C2042 C2043 ) C2042_=_C2044( C2042 C2044 ) \nC2043_=_C2044( C2043 C2044 ) C2043_=_C4095( C2043 C4095 ) C2044_=_C4098( C2044 C4098 ) C2100_=_C2401( C2100 C2401 ) C2100_=_C2661( C2100 C2661 ) C2100_=_C2823( C2100 C2823 ) \nC2100_=_C3090( C2100 C3090 ) C2100_=_C3151( C2100 C3151 ) C2100_=_C3202( C2100 C3202 ) C2100_=_C3251( C2100 C3251 ) C2100_=_C3341( C2100 C3341 ) C2100_=_C3429( C2100 C3429 ) \nC2100_=_C3444( C2100 C3444 ) C2100_=_C3858( C2100 C3858 ) C2100_=_C3959( C2100 C3959 ) C2100_=_C4007( C2100 C4007 ) C2100_=_C4014( C2100 C4014 ) C2100_=_C4072( C2100 C4072 ) \nC2100_=_C4094( C2100 C4094 ) C2100_=_C4095( C2100 C4095 ) C2100_=_C4096( C2100 C4096 ) C2100_=_C4097( C2100 C4097 ) C2100_=_C4098( C2100 C4098 ) C2401_=_C2661( C2401 C2661 ) \nC2401_=_C2823( C2401 C2823 ) C2401_=_C3090( C2401 C3090 ) C2401_=_C3151( C2401 C3151 ) C2401_=_C3202( C2401 C3202 ) C2401_=_C3251( C2401 C3251 ) C2401_=_C3341( C2401 C3341 ) \nC2401_=_C3429( C2401 C3429 ) C2401_=_C3444( C2401 C3444 ) C2401_=_C3858( C2401 C3858 ) C2401_=_C3959( C2401 C3959 ) C2401_=_C4007( C2401 C4007 ) C2401_=_C4014( C2401 C4014 ) \nC2401_=_C4072( C2401 C4072 ) C2401_=_C4094( C2401 C4094 ) C2401_=_C4095( C2401 C4095 ) C2401_=_C4096( C2401 C4096 ) C2401_=_C4097( C2401 C4097 ) C2401_=_C4098( C2401 C4098 ) \nC2661_=_C2823( C2661 C2823 ) C2661_=_C3090( C2661 C3090 ) C2661_=_C3151( C2661 C3151 ) C2661_=_C3202( C2661 C3202 ) C2661_=_C3251( C2661 C3251 ) C2661_=_C3341( C2661 C3341 ) \nC2661_=_C3429( C2661 C3429 ) C2661_=_C3444( C2661 C3444 ) C2661_=_C3858( C2661 C3858 ) C2661_=_C3959( C2661 C3959 ) C2661_=_C4007( C2661 C4007 ) C2661_=_C4014( C2661 C4014 ) \nC2661_=_C4072( C2661 C4072 ) C2661_=_C4094( C2661 C4094 ) C2661_=_C4095( C2661 C4095 ) C2661_=_C4096( C2661 C4096 ) C2661_=_C4097( C2661 C4097 ) C2661_=_C4098( C2661 C4098 ) \nC2823_=_C3090( C2823 C3090 ) C2823_=_C3151( C2823 C3151 ) C2823_=_C3202( C2823 C3202 ) C2823_=_C3251( C2823 C3251 ) C2823_=_C3341( C2823 C3341 ) C2823_=_C3429( C2823 C3429 ) \nC2823_=_C3444( C2823 C3444 ) C2823_=_C3858( C2823 C3858 ) C2823_=_C3959( C2823 C3959 ) C2823_=_C4007( C2823 C4007 ) C2823_=_C4014( C2823 C4014 ) C2823_=_C4072( C2823 C4072 ) \nC2823_=_C4094( C2823 C4094 ) C2823_=_C4095( C2823 C4095 ) C2823_=_C4096( C2823 C4096 ) C2823_=_C4097( C2823 C4097 ) C2823_=_C4098( C2823 C4098 ) C3090_=_C3151( C3090 C3151 ) \nC3090_=_C3202( C3090 C3202 ) C3090_=_C3251( C3090 C3251 ) C3090_=_C3341( C3090 C3341 ) C3090_=_C3429( C3090 C3429 ) C3090_=_C3444( C3090 C3444 ) C3090_=_C3858( C3090 C3858 ) \nC3090_=_C3959( C3090 C3959 ) C3090_=_C4007( C3090 C4007 ) C3090_=_C4014( C3090 C4014 ) C3090_=_C4072( C3090 C4072 ) C3090_=_C4094( C3090 C4094 ) C3090_=_C4095( C3090 C4095 ) \nC3090_=_C4096( C3090 C4096 ) C3090_=_C4097( C3090 C4097 ) C3090_=_C4098( C3090 C4098 ) C3151_=_C3202( C3151 C3202 ) C3151_=_C3251( C3151 C3251 ) C3151_=_C3341( C3151 C3341 ) \nC3151_=_C3429( C3151 C3429 ) C3151_=_C3444( C3151 C3444 ) C3151_=_C3858( C3151 C3858 ) C3151_=_C3959( C3151 C3959 ) C3151_=_C4007( C3151 C4007 ) C3151_=_C4014( C3151 C4014 ) \nC3151_=_C4072( C3151 C4072 ) C3151_=_C4094( C3151 C4094 ) C3151_=_C4095( C3151 C4095 ) C3151_=_C4096( C3151 C4096 ) C3151_=_C4097( C3151 C4097 ) C3151_=_C4098( C3151 C4098 ) \nC3202_=_C3251( C3202 C3251 ) C3202_=_C3341( C3202 C3341 ) C3202_=_C3429( C3202 C3429 ) C3202_=_C3444( C3202 C3444 ) C3202_=_C3858( C3202 C3858 ) C3202_=_C3959( C3202 C3959 ) \nC3202_=_C4007( C3202 C4007 ) C3202_=_C4014( C3202 C4014 ) C3202_=_C4072( C3202 C4072 ) C3202_=_C4094( C3202 C4094 ) C3202_=_C4095( C3202 C4095 ) C3202_=_C4096( C3202 C4096 ) \nC3202_=_C4097( C3202 C4097 ) C3202_=_C4098( C3202 C4098 ) C3251_=_C3341( C3251 C3341 ) C3251_=_C3429( C3251 C3429 ) C3251_=_C3444( C3251 C3444 ) C3251_=_C3858( C3251 C3858 ) \nC3251_=_C3959( C3251 C3959 ) C3251_=_C4007( C3251 C4007 ) C3251_=_C4014( C3251 C4014 ) C3251_=_C4072( C3251 C4072 ) C3251_=_C4094( C3251 C4094 ) C3251_=_C4095( C3251 C4095 ) \nC3251_=_C4096( C3251 C4096 ) C3251_=_C4097( C3251 C4097 ) C3251_=_C4098( C3251 C4098 ) C3341_=_C3429( C3341 C3429 ) C3341_=_C3444( C3341 C3444 ) C3341_=_C3858( C3341 C3858 ) \nC3341_=_C3959( C3341 C3959 ) C3341_=_C4007( C3341 C4007 ) C3341_=_C4014( C3341 C4014 ) C3341_=_C4072( C3341 C4072 ) C3341_=_C4094( C3341 C4094 ) C3341_=_C4095( C3341 C4095 ) \nC3341_=_C4096( C3341 C4096 ) C3341_=_C4097( C3341 C4097 ) C3341_=_C4098( C3341 C4098 ) C3429_=_C3444( C3429 C3444 ) C3429_=_C3858( C3429 C3858 ) C3429_=_C3959( C3429 C3959 ) \nC3429_=_C4007( C3429 C4007 ) C3429_=_C4014( C3429 C4014 ) C3429_=_C4072( C3429 C4072 ) C3429_=_C4094( C3429 C4094 ) C3429_=_C4095( C3429 C4095 ) C3429_=_C4096( C3429 C4096 ) \nC3429_=_C4097( C3429 C4097 ) C3429_=_C4098( C3429 C4098 ) C3444_=_C3858( C3444 C3858 ) C3444_=_C3959( C3444 C3959 ) C3444_=_C4007( C3444 C4007 ) C3444_=_C4014( C3444 C4014 ) \nC3444_=_C4072( C3444 C4072 ) C3444_=_C4094( C3444 C4094 ) C3444_=_C4095( C3444 C4095 ) C3444_=_C4096( C3444 C4096 ) C3444_=_C4097( C3444 C4097 ) C3444_=_C4098( C3444 C4098 ) \nC3858_=_C3959( C3858 C3959 ) C3858_=_C4007( C3858 C4007 ) C3858_=_C4014( C3858 C4014 ) C3858_=_C4072( C3858 C4072 ) C3858_=_C4094( C3858 C4094 ) C3858_=_C4095( C3858 C4095 ) \nC3858_=_C4096( C3858 C4096 ) C3858_=_C4097( C3858 C4097 ) C3858_=_C4098( C3858 C4098 ) C3959_=_C4007( C3959 C4007 ) C3959_=_C4014( C3959 C4014 ) C3959_=_C4072( C3959 C4072 ) \nC3959_=_C4094( C3959 C4094 ) C3959_=_C4095( C3959 C4095 ) C3959_=_C4096( C3959 C4096 ) C3959_=_C4097( C3959 C4097 ) C3959_=_C4098( C3959 C4098 ) C4007_=_C4014( C4007 C4014 ) \nC4007_=_C4072( C4007 C4072 ) C4007_=_C4094( C4007 C4094 ) C4007_=_C4095( C4007 C4095 ) C4007_=_C4096( C4007 C4096 ) C4007_=_C4097( C4007 C4097 ) C4007_=_C4098( C4007 C4098 ) \nC4014_=_C4072( C4014 C4072 ) C4014_=_C4094( C4014 C4094 ) C4014_=_C4095( C4014 C4095 ) C4014_=_C4096( C4014 C4096 ) C4014_=_C4097( C4014 C4097 ) C4014_=_C4098( C4014 C4098 ) \nC4072_=_C4094( C4072 C4094 ) C4072_=_C4095( C4072 C4095 ) C4072_=_C4096( C4072 C4096 ) C4072_=_C4097( C4072 C4097 ) C4072_=_C4098( C4072 C4098 ) C4094_=_C4095( C4094 C4095 ) \nC4094_=_C4096( C4094 C4096 ) C4094_=_C4097( C4094 C4097 ) C4094_=_C4098( C4094 C4098 ) C4095_=_C4096( C4095 C4096 ) C4095_=_C4097( C4095 C4097 ) C4095_=_C4098( C4095 C4098 ) \nC4096_=_C4097( C4096 C4097 ) C4096_=_C4098( C4096 C4098 ) C4097_=_C4098( C4097 C4098 ) "];221-&gt;288[label="54: C412 C562 C762 C998 C1044 \nC1060 C1068 C1191 C1356 C1432 C1553 \nC2022 C2023 C2024 C2025 C2026 C2027 \nC2028 C2029 C2030 C2031 C2032 C2033 \nC2034 C2035 C2036 C2037 C2038 C2039 \nC2040 C2042 C2043 C2044 C2100 C2401 \nC2661 C2823 C3090 C3151 C3202 C3251 \nC3341 C3429 C3444 C3858 C3959 C4007 \nC4014 C4072 C4094 C4095 C4096 C4097 \nC4098 \n710: C412_=_C762 ,C412_=_C998 ,C412_=_C1044 ,C412_=_C1068 ,C412_=_C2022 ,\nC412_=_C2023 ,C412_=_C2024 ,C412_=_C2025 ,C412_=_C2026 ,C412_=_C2027 ,C412_=_C2028 ,\nC412_=_C2029 ,C412_=_C2030 ,C412_=_C2031 ,C412_=_C2032 ,C412_=_C2033 ,C412_=_C2034 ,\nC412_=_C2035 ,C412_=_C2036 ,C412_=_C2037 ,C412_=_C2038 ,C412_=_C2039 ,C412_=_C2040 ,\nC412_=_C2042 ,C412_=_C2043 ,C412_=_C2044 ,C562_=_C1060 ,C562_=_C1191 ,C562_=_C1356 ,\nC562_=_C1432 ,C562_=_C1553 ,C562_=_C2100 ,C562_=_C2401 ,C562_=_C2661 ,C562_=_C2823 ,\nC562_=_C3090 ,C562_=_C3151 ,C562_=_C3202 ,C562_=_C3251 ,C562_=_C3341 ,C562_=_C3429 ,\nC562_=_C3444 ,C562_=_C3858 ,C562_=_C3959 ,C562_=_C4007 ,C562_=_C4014 ,C562_=_C4072 ,\nC562_=_C4094 ,C562_=_C4095 ,C562_=_C4096 ,C562_=_C4097 ,C562_=_C4098 ,C762_=_C998 ,\nC762_=_C1044 ,C762_=_C1068 ,C762_=_C2022 ,C762_=_C2023 ,C762_=_C2024 ,C762_=_C2025 ,\nC762_=_C2026 ,C762_=_C2027 ,C762_=_C2028 ,C762_=_C2029 ,C762_=_C2030 ,C762_=_C2031 ,\nC762_=_C2032 ,C762_=_C2033 ,C762_=_C2034 ,C762_=_C2035 ,C762_=_C2036 ,C762_=_C2037 ,\nC762_=_C2038 ,C762_=_C2039 ,C762_=_C2040 ,C762_=_C2042 ,C762_=_C2043 ,C762_=_C2044 ,\nC998_=_C1044 ,C998_=_C1068 ,C998_=_C2022 ,C998_=_C2023 ,C998_=_C2024 ,C998_=_C2025 ,\nC998_=_C2026 ,C998_=_C2027 ,C998_=_C2028 ,C998_=_C2029 ,C998_=_C2030 ,C998_=_C2031 ,\nC998_=_C2032 ,C998_=_C2033 ,C998_=_C2034 ,C998_=_C2035 ,C998_=_C2036 ,C998_=_C2037 ,\nC998_=_C2038 ,C998_=_C2039 ,C998_=_C2040 ,C998_=_C2042 ,C998_=_C2043 ,C998_=_C2044 ,\nC1044_=_C1060 ,C1044_=_C1068 ,C1044_=_C2022 ,C1044_=_C2023 ,C1044_=_C2024 ,C1044_=_C2025 ,\nC1044_=_C2026 ,C1044_=_C2027 ,C1044_=_C2028 ,C1044_=_C2029 ,C1044_=_C2030 ,C1044_=_C2031 ,\nC1044_=_C2032 ,C1044_=_C2033 ,C1044_=_C2034 ,C1044_=_C2035 ,C1044_=_C2036 ,C1044_=_C2037 ,\nC1044_=_C2038 ,C1044_=_C2039 ,C1044_=_C2040 ,C1044_=_C2042 ,C1044_=_C2043 ,C1044_=_C2044 ,\nC1060_=_C1191 ,C1060_=_C1356 ,C1060_=_C1432 ,C1060_=_C1553 ,C1060_=_C2100 ,C1060_=_C2401 ,\nC1060_=_C2661 ,C1060_=_C2823 ,C1060_=_C3090 ,C1060_=_C3151 ,C1060_=_C3202 ,C1060_=_C3251 ,\nC1060_=_C3341 ,C1060_=_C3429 ,C1060_=_C3444 ,C1060_=_C3858 ,C1060_=_C3959 ,C1060_=_C4007 ,\nC1060_=_C4014 ,C1060_=_C4072 ,C1060_=_C4094 ,C1060_=_C4095 ,C1060_=_C4096 ,C1060_=_C4097 ,\nC1060_=_C4098 ,C1068_=_C2022 ,C1068_=_C2023 ,C1068_=_C2024 ,C1068_=_C2025 ,C1068_=_C2026 ,\nC1068_=_C2027 ,C1068_=_C2028 ,C1068_=_C2029 ,C1068_=_C2030 ,C1068_=_C2031 ,C1068_=_C2032 ,\nC1068_=_C2033 ,C1068_=_C2034 ,C1068_=_C2035 ,C1068_=_C2036 ,C1068_=_C2037 ,C1068_=_C2038 ,\nC1068_=_C2039 ,C1068_=_C2040 ,C1068_=_C2042 ,C1068_=_C2043 ,C1068_=_C2044 ,C1191_=_C1356 ,\nC1191_=_C1432 ,C1191_=_C1553 ,C1191_=_C2100 ,C1191_=_C2401 ,C1191_=_C2661 ,C1191_=_C2823 ,\nC1191_=_C3090 ,C1191_=_C3151 ,C1191_=_C3202</w:t>
      </w:r>
    </w:p>
    <w:p>
      <w:pPr>
        <w:pStyle w:val="PreformattedText"/>
        <w:bidi w:val="0"/>
        <w:spacing w:before="0" w:after="0"/>
        <w:jc w:val="left"/>
        <w:rPr/>
      </w:pPr>
      <w:r>
        <w:rPr/>
        <w:t xml:space="preserve"> </w:t>
      </w:r>
      <w:r>
        <w:rPr/>
        <w:t>,C1191_=_C3251 ,C1191_=_C3341 ,C1191_=_C3429 ,\nC1191_=_C3444 ,C1191_=_C3858 ,C1191_=_C3959 ,C1191_=_C4007 ,C1191_=_C4014 ,C1191_=_C4072 ,\nC1191_=_C4094 ,C1191_=_C4095 ,C1191_=_C4096 ,C1191_=_C4097 ,C1191_=_C4098 ,C1356_=_C1432 ,\nC1356_=_C1553 ,C1356_=_C2100 ,C1356_=_C2401 ,C1356_=_C2661 ,C1356_=_C2823 ,C1356_=_C3090 ,\nC1356_=_C3151 ,C1356_=_C3202 ,C1356_=_C3251 ,C1356_=_C3341 ,C1356_=_C3429 ,C1356_=_C3444 ,\nC1356_=_C3858 ,C1356_=_C3959 ,C1356_=_C4007 ,C1356_=_C4014 ,C1356_=_C4072 ,C1356_=_C4094 ,\nC1356_=_C4095 ,C1356_=_C4096 ,C1356_=_C4097 ,C1356_=_C4098 ,C1432_=_C1553 ,C1432_=_C2100 ,\nC1432_=_C2401 ,C1432_=_C2661 ,C1432_=_C2823 ,C1432_=_C3090 ,C1432_=_C3151 ,C1432_=_C3202 ,\nC1432_=_C3251 ,C1432_=_C3341 ,C1432_=_C3429 ,C1432_=_C3444 ,C1432_=_C3858 ,C1432_=_C3959 ,\nC1432_=_C4007 ,C1432_=_C4014 ,C1432_=_C4072 ,C1432_=_C4094 ,C1432_=_C4095 ,C1432_=_C4096 ,\nC1432_=_C4097 ,C1432_=_C4098 ,C1553_=_C2100 ,C1553_=_C2401 ,C1553_=_C2661 ,C1553_=_C2823 ,\nC1553_=_C3090 ,C1553_=_C3151 ,C1553_=_C3202 ,C1553_=_C3251 ,C1553_=_C3341 ,C1553_=_C3429 ,\nC1553_=_C3444 ,C1553_=_C3858 ,C1553_=_C3959 ,C1553_=_C4007 ,C1553_=_C4014 ,C1553_=_C4072 ,\nC1553_=_C4094 ,C1553_=_C4095 ,C1553_=_C4096 ,C1553_=_C4097 ,C1553_=_C4098 ,C2022_=_C2023 ,\nC2022_=_C2024 ,C2022_=_C2025 ,C2022_=_C2026 ,C2022_=_C2027 ,C2022_=_C2028 ,C2022_=_C2029 ,\nC2022_=_C2030 ,C2022_=_C2031 ,C2022_=_C2032 ,C2022_=_C2033 ,C2022_=_C2034 ,C2022_=_C2035 ,\nC2022_=_C2036 ,C2022_=_C2037 ,C2022_=_C2038 ,C2022_=_C2039 ,C2022_=_C2040 ,C2022_=_C2042 ,\nC2022_=_C2043 ,C2022_=_C2044 ,C2022_=_C2100 ,C2023_=_C2024 ,C2023_=_C2025 ,C2023_=_C2026 ,\nC2023_=_C2027 ,C2023_=_C2028 ,C2023_=_C2029 ,C2023_=_C2030 ,C2023_=_C2031 ,C2023_=_C2032 ,\nC2023_=_C2033 ,C2023_=_C2034 ,C2023_=_C2035 ,C2023_=_C2036 ,C2023_=_C2037 ,C2023_=_C2038 ,\nC2023_=_C2039 ,C2023_=_C2040 ,C2023_=_C2042 ,C2023_=_C2043 ,C2023_=_C2044 ,C2024_=_C2025 ,\nC2024_=_C2026 ,C2024_=_C2027 ,C2024_=_C2028 ,C2024_=_C2029 ,C2024_=_C2030 ,C2024_=_C2031 ,\nC2024_=_C2032 ,C2024_=_C2033 ,C2024_=_C2034 ,C2024_=_C2035 ,C2024_=_C2036 ,C2024_=_C2037 ,\nC2024_=_C2038 ,C2024_=_C2039 ,C2024_=_C2040 ,C2024_=_C2042 ,C2024_=_C2043 ,C2024_=_C2044 ,\nC2025_=_C2026 ,C2025_=_C2027 ,C2025_=_C2028 ,C2025_=_C2029 ,C2025_=_C2030 ,C2025_=_C2031 ,\nC2025_=_C2032 ,C2025_=_C2033 ,C2025_=_C2034 ,C2025_=_C2035 ,C2025_=_C2036 ,C2025_=_C2037 ,\nC2025_=_C2038 ,C2025_=_C2039 ,C2025_=_C2040 ,C2025_=_C2042 ,C2025_=_C2043 ,C2025_=_C2044 ,\nC2026_=_C2027 ,C2026_=_C2028 ,C2026_=_C2029 ,C2026_=_C2030 ,C2026_=_C2031 ,C2026_=_C2032 ,\nC2026_=_C2033 ,C2026_=_C2034 ,C2026_=_C2035 ,C2026_=_C2036 ,C2026_=_C2037 ,C2026_=_C2038 ,\nC2026_=_C2039 ,C2026_=_C2040 ,C2026_=_C2042 ,C2026_=_C2043 ,C2026_=_C2044 ,C2027_=_C2028 ,\nC2027_=_C2029 ,C2027_=_C2030 ,C2027_=_C2031 ,C2027_=_C2032 ,C2027_=_C2033 ,C2027_=_C2034 ,\nC2027_=_C2035 ,C2027_=_C2036 ,C2027_=_C2037 ,C2027_=_C2038 ,C2027_=_C2039 ,C2027_=_C2040 ,\nC2027_=_C2042 ,C2027_=_C2043 ,C2027_=_C2044 ,C2027_=_C2661 ,C2028_=_C2029 ,C2028_=_C2030 ,\nC2028_=_C2031 ,C2028_=_C2032 ,C2028_=_C2033 ,C2028_=_C2034 ,C2028_=_C2035 ,C2028_=_C2036 ,\nC2028_=_C2037 ,C2028_=_C2038 ,C2028_=_C2039 ,C2028_=_C2040 ,C2028_=_C2042 ,C2028_=_C2043 ,\nC2028_=_C2044 ,C2029_=_C2030 ,C2029_=_C2031 ,C2029_=_C2032 ,C2029_=_C2033 ,C2029_=_C2034 ,\nC2029_=_C2035 ,C2029_=_C2036 ,C2029_=_C2037 ,C2029_=_C2038 ,C2029_=_C2039 ,C2029_=_C2040 ,\nC2029_=_C2042 ,C2029_=_C2043 ,C2029_=_C2044 ,C2030_=_C2031 ,C2030_=_C2032 ,C2030_=_C2033 ,\nC2030_=_C2034 ,C2030_=_C2035 ,C2030_=_C2036 ,C2030_=_C2037 ,C2030_=_C2038 ,C2030_=_C2039 ,\nC2030_=_C2040 ,C2030_=_C2042 ,C2030_=_C2043 ,C2030_=_C2044 ,C2030_=_C3151 ,C2031_=_C2032 ,\nC2031_=_C2033 ,C2031_=_C2034 ,C2031_=_C2035 ,C2031_=_C2036 ,C2031_=_C2037 ,C2031_=_C2038 ,\nC2031_=_C2039 ,C2031_=_C2040 ,C2031_=_C2042 ,C2031_=_C2043 ,C2031_=_C2044 ,C2032_=_C2033 ,\nC2032_=_C2034 ,C2032_=_C2035 ,C2032_=_C2036 ,C2032_=_C2037 ,C2032_=_C2038 ,C2032_=_C2039 ,\nC2032_=_C2040 ,C2032_=_C2042 ,C2032_=_C2043 ,C2032_=_C2044 ,C2032_=_C3429 ,C2033_=_C2034 ,\nC2033_=_C2035 ,C2033_=_C2036 ,C2033_=_C2037 ,C2033_=_C2038 ,C2033_=_C2039 ,C2033_=_C2040 ,\nC2033_=_C2042 ,C2033_=_C2043 ,C2033_=_C2044 ,C2034_=_C2035 ,C2034_=_C2036 ,C2034_=_C2037 ,\nC2034_=_C2038 ,C2034_=_C2039 ,C2034_=_C2040 ,C2034_=_C2042 ,C2034_=_C2043 ,C2034_=_C2044 ,\nC2035_=_C2036 ,C2035_=_C2037 ,C2035_=_C2038 ,C2035_=_C2039 ,C2035_=_C2040 ,C2035_=_C2042 ,\nC2035_=_C2043 ,C2035_=_C2044 ,C2036_=_C2037 ,C2036_=_C2038 ,C2036_=_C2039 ,C2036_=_C2040 ,\nC2036_=_C2042 ,C2036_=_C2043 ,C2036_=_C2044 ,C2037_=_C2038 ,C2037_=_C2039 ,C2037_=_C2040 ,\nC2037_=_C2042 ,C2037_=_C2043 ,C2037_=_C2044 ,C2038_=_C2039 ,C2038_=_C2040 ,C2038_=_C2042 ,\nC2038_=_C2043 ,C2038_=_C2044 ,C2039_=_C2040 ,C2039_=_C2042 ,C2039_=_C2043 ,C2039_=_C2044 ,\nC2039_=_C4007 ,C2040_=_C2042 ,C2040_=_C2043 ,C2040_=_C2044 ,C2042_=_C2043 ,C2042_=_C2044 ,\nC2043_=_C2044 ,C2043_=_C4095 ,C2044_=_C4098 ,C2100_=_C2401 ,C2100_=_C2661 ,C2100_=_C2823 ,\nC2100_=_C3090 ,C2100_=_C3151 ,C2100_=_C3202 ,C2100_=_C3251 ,C2100_=_C3341 ,C2100_=_C3429 ,\nC2100_=_C3444 ,C2100_=_C3858 ,C2100_=_C3959 ,C2100_=_C4007 ,C2100_=_C4014 ,C2100_=_C4072 ,\nC2100_=_C4094 ,C2100_=_C4095 ,C2100_=_C4096 ,C2100_=_C4097 ,C2100_=_C4098 ,C2401_=_C2661 ,\nC2401_=_C2823 ,C2401_=_C3090 ,C2401_=_C3151 ,C2401_=_C3202 ,C2401_=_C3251 ,C2401_=_C3341 ,\nC2401_=_C3429 ,C2401_=_C3444 ,C2401_=_C3858 ,C2401_=_C3959 ,C2401_=_C4007 ,C2401_=_C4014 ,\nC2401_=_C4072 ,C2401_=_C4094 ,C2401_=_C4095 ,C2401_=_C4096 ,C2401_=_C4097 ,C2401_=_C4098 ,\nC2661_=_C2823 ,C2661_=_C3090 ,C2661_=_C3151 ,C2661_=_C3202 ,C2661_=_C3251 ,C2661_=_C3341 ,\nC2661_=_C3429 ,C2661_=_C3444 ,C2661_=_C3858 ,C2661_=_C3959 ,C2661_=_C4007 ,C2661_=_C4014 ,\nC2661_=_C4072 ,C2661_=_C4094 ,C2661_=_C4095 ,C2661_=_C4096 ,C2661_=_C4097 ,C2661_=_C4098 ,\nC2823_=_C3090 ,C2823_=_C3151 ,C2823_=_C3202 ,C2823_=_C3251 ,C2823_=_C3341 ,C2823_=_C3429 ,\nC2823_=_C3444 ,C2823_=_C3858 ,C2823_=_C3959 ,C2823_=_C4007 ,C2823_=_C4014 ,C2823_=_C4072 ,\nC2823_=_C4094 ,C2823_=_C4095 ,C2823_=_C4096 ,C2823_=_C4097 ,C2823_=_C4098 ,C3090_=_C3151 ,\nC3090_=_C3202 ,C3090_=_C3251 ,C3090_=_C3341 ,C3090_=_C3429 ,C3090_=_C3444 ,C3090_=_C3858 ,\nC3090_=_C3959 ,C3090_=_C4007 ,C3090_=_C4014 ,C3090_=_C4072 ,C3090_=_C4094 ,C3090_=_C4095 ,\nC3090_=_C4096 ,C3090_=_C4097 ,C3090_=_C4098 ,C3151_=_C3202 ,C3151_=_C3251 ,C3151_=_C3341 ,\nC3151_=_C3429 ,C3151_=_C3444 ,C3151_=_C3858 ,C3151_=_C3959 ,C3151_=_C4007 ,C3151_=_C4014 ,\nC3151_=_C4072 ,C3151_=_C4094 ,C3151_=_C4095 ,C3151_=_C4096 ,C3151_=_C4097 ,C3151_=_C4098 ,\nC3202_=_C3251 ,C3202_=_C3341 ,C3202_=_C3429 ,C3202_=_C3444 ,C3202_=_C3858 ,C3202_=_C3959 ,\nC3202_=_C4007 ,C3202_=_C4014 ,C3202_=_C4072 ,C3202_=_C4094 ,C3202_=_C4095 ,C3202_=_C4096 ,\nC3202_=_C4097 ,C3202_=_C4098 ,C3251_=_C3341 ,C3251_=_C3429 ,C3251_=_C3444 ,C3251_=_C3858 ,\nC3251_=_C3959 ,C3251_=_C4007 ,C3251_=_C4014 ,C3251_=_C4072 ,C3251_=_C4094 ,C3251_=_C4095 ,\nC3251_=_C4096 ,C3251_=_C4097 ,C3251_=_C4098 ,C3341_=_C3429 ,C3341_=_C3444 ,C3341_=_C3858 ,\nC3341_=_C3959 ,C3341_=_C4007 ,C3341_=_C4014 ,C3341_=_C4072 ,C3341_=_C4094 ,C3341_=_C4095 ,\nC3341_=_C4096 ,C3341_=_C4097 ,C3341_=_C4098 ,C3429_=_C3444 ,C3429_=_C3858 ,C3429_=_C3959 ,\nC3429_=_C4007 ,C3429_=_C4014 ,C3429_=_C4072 ,C3429_=_C4094 ,C3429_=_C4095 ,C3429_=_C4096 ,\nC3429_=_C4097 ,C3429_=_C4098 ,C3444_=_C3858 ,C3444_=_C3959 ,C3444_=_C4007 ,C3444_=_C4014 ,\nC3444_=_C4072 ,C3444_=_C4094 ,C3444_=_C4095 ,C3444_=_C4096 ,C3444_=_C4097 ,C3444_=_C4098 ,\nC3858_=_C3959 ,C3858_=_C4007 ,C3858_=_C4014 ,C3858_=_C4072 ,C3858_=_C4094 ,C3858_=_C4095 ,\nC3858_=_C4096 ,C3858_=_C4097 ,C3858_=_C4098 ,C3959_=_C4007 ,C3959_=_C4014 ,C3959_=_C4072 ,\nC3959_=_C4094 ,C3959_=_C4095 ,C3959_=_C4096 ,C3959_=_C4097 ,C3959_=_C4098 ,C4007_=_C4014 ,\nC4007_=_C4072 ,C4007_=_C4094 ,C4007_=_C4095 ,C4007_=_C4096 ,C4007_=_C4097 ,C4007_=_C4098 ,\nC4014_=_C4072 ,C4014_=_C4094 ,C4014_=_C4095 ,C4014_=_C4096 ,C4014_=_C4097 ,C4014_=_C4098 ,\nC4072_=_C4094 ,C4072_=_C4095 ,C4072_=_C4096 ,C4072_=_C4097 ,C4072_=_C4098 ,C4094_=_C4095 ,\nC4094_=_C4096 ,C4094_=_C4097 ,C4094_=_C4098 ,C4095_=_C4096 ,C4095_=_C4097 ,C4095_=_C4098 ,\nC4096_=_C4097 ,C4096_=_C4098 ,C4097_=_C4098 ,"];289[shape=box, label="id:289 level: 7\n52: C902 C1243 C1244 C1245 C1246 \nC1247 C1248 C1249 C1250 C1251 C1252 \nC1253 C1254 C1255 C1256 C1257 C1258 \nC1259 C1260 C1261 C1262 C1263 C1264 \nC1265 C1266 C1267 C1268 C1764 C1863 \nC2148 C2563 C2757 C2772 C2870 C3177 \nC3224 C3294 C3334 C3457 C3601 C3732 \nC3817 C3818 C3819 C3820 C3821 C3822 \nC3823 C3824 C3825 C3826 C3827 \n693: C902_=_C1243( C902 C1243 ) C902_=_C1244( C902 C1244 ) C902_=_C1245( C902 C1245 ) C902_=_C1246( C902 C1246 ) C902_=_C1247( C902 C1247 ) \nC902_=_C1248( C902 C1248 ) C902_=_C1249( C902 C1249 ) C902_=_C1250( C902 C1250 ) C902_=_C1251( C902 C1251 ) C902_=_C1252( C902 C1252 ) C902_=_C1253( C902 C1253 ) \nC902_=_C1254( C902 C1254 ) C902_=_C1255( C902 C1255 ) C902_=_C1256( C902 C1256 ) C902_=_C1257( C902 C1257 ) C902_=_C1258( C902 C1258 ) C902_=_C1259( C902 C1259 ) \nC902_=_C1260( C902 C1260 ) C902_=_C1261( C902 C1261 ) C902_=_C1262( C902 C1262 ) C902_=_C1263( C902 C1263 ) C902_=_C1264( C902 C1264 ) C902_=_C1265( C902 C1265 ) \nC902_=_C1266( C902 C1266 ) C902_=_C1267( C902 C1267 ) C902_=_C1268( C902 C1268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3_=_C1261( C1243 C1261 ) C1243_=_C1262( C1243 C1262 ) C1243_=_C1263( C1243 C1263 ) C1243_=_C1264( C1243 C1264 ) \nC1243_=_C1265( C1243 C1265 ) C1243_=_C1266( C1243 C1266 ) C1243_=_C1267( C1243 C1267 ) C1243_=_C1268(</w:t>
      </w:r>
    </w:p>
    <w:p>
      <w:pPr>
        <w:pStyle w:val="PreformattedText"/>
        <w:bidi w:val="0"/>
        <w:spacing w:before="0" w:after="0"/>
        <w:jc w:val="left"/>
        <w:rPr/>
      </w:pPr>
      <w:r>
        <w:rPr/>
        <w:t xml:space="preserve"> </w:t>
      </w:r>
      <w:r>
        <w:rPr/>
        <w:t>C1243 C1268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263( C1244 C1263 ) C1244_=_C1264( C1244 C1264 ) \nC1244_=_C1265( C1244 C1265 ) C1244_=_C1266( C1244 C1266 ) C1244_=_C1267( C1244 C1267 ) C1244_=_C1268( C1244 C1268 ) C1244_=_C1863( C1244 C1863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264( C1245 C1264 ) \nC1245_=_C1265( C1245 C1265 ) C1245_=_C1266( C1245 C1266 ) C1245_=_C1267( C1245 C1267 ) C1245_=_C1268( C1245 C1268 ) C1245_=_C2563( C1245 C2563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6_=_C1265( C1246 C1265 ) \nC1246_=_C1266( C1246 C1266 ) C1246_=_C1267( C1246 C1267 ) C1246_=_C1268( C1246 C1268 ) C1246_=_C2757( C1246 C2757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263( C1247 C1263 ) C1247_=_C1264( C1247 C1264 ) C1247_=_C1265( C1247 C1265 ) C1247_=_C1266( C1247 C1266 ) C1247_=_C1267( C1247 C1267 ) \nC1247_=_C1268( C1247 C1268 ) C1247_=_C2772( C1247 C2772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8_=_C1266( C1248 C1266 ) C1248_=_C1267( C1248 C1267 ) C1248_=_C1268( C1248 C1268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3177( C1249 C3177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3224( C1250 C3224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1267( C1251 C1267 ) C1251_=_C1268( C1251 C1268 ) \nC1251_=_C3334( C1251 C3334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266( C1252 C1266 ) C1252_=_C1267( C1252 C1267 ) C1252_=_C1268( C1252 C1268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3_=_C1268( C1253 C1268 ) C1253_=_C3457( C1253 C3457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3732( C1256 C3732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8_=_C1259( C1258 C1259 ) C1258_=_C1260( C1258 C1260 ) C1258_=_C1261( C1258 C1261 ) C1258_=_C1262( C1258 C1262 ) C1258_=_C1263( C1258 C1263 ) C1258_=_C1264( C1258 C1264 ) \nC1258_=_C1265( C1258 C1265 ) C1258_=_C1266( C1258 C1266 ) C1258_=_C1267( C1258 C1267 ) C1258_=_C1268( C1258 C1268 ) C1258_=_C1764( C1258 C1764 ) C1258_=_C1863( C1258 C1863 ) \nC1258_=_C2148( C1258 C2148 ) C1258_=_C2563( C1258 C2563 ) C1258_=_C2757( C1258 C2757 ) C1258_=_C2772( C1258 C2772 ) C1258_=_C2870( C1258 C2870 ) C1258_=_C3177( C1258 C3177 ) \nC1258_=_C3224( C1258 C3224 ) C1258_=_C3294( C1258 C3294 ) C1258_=_C3334( C1258 C3334 ) C1258_=_C3457( C1258 C3457 ) C1258_=_C3601( C1258 C3601 ) C1258_=_C3732( C1258 C3732 ) \nC1258_=_C3817( C1258 C3817 ) C1258_=_C3818( C1258 C3818 ) C1258_=_C3819( C1258 C3819 ) C1258_=_C3820( C1258 C3820 ) C1258_=_C3821( C1258 C3821 ) C1258_=_C3822( C1258 C3822 ) \nC1258_=_C3823( C1258 C3823 ) C1258_=_C3824( C1258 C3824 ) C1258_=_C3825( C1258 C3825 ) C1258_=_C3826( C1258 C3826 ) C1258_=_C3827( C1258 C3827 ) C1259_=_C1260( C1259 C1260 ) \nC1259_=_C1261( C1259 C1261 ) C1259_=_C1262( C1259 C1262 ) C1259_=_C1263( C1259 C1263 ) C1259_=_C1264( C1259 C1264 ) C1259_=_C1265( C1259 C1265 ) C1259_=_C1266( C1259 C1266 ) \nC1259_=_C1267( C1259 C1267 ) C1259_=_C1268( C1259 C1268 ) C1259_=_C3818( C1259 C3818 ) C1260_=_C1261( C1260 C1261 ) C1260_=_C1262( C1260 C1262 ) C1260_=_C1263( C1260 C1263 ) \nC1260_=_C1264( C1260 C1264 ) C1260_=_C1265( C1260 C1265 ) C1260_=_C1266( C1260 C1266 ) C1260_=_C1267( C1260 C1267 ) C1260_=_C1268( C1260 C1268 ) C1261_=_C1262( C1261 C1262 ) \nC1261_=_C1263( C1261 C1263 ) C1261_=_C1264( C1261 C1264 ) C1261_=_C1265( C1261 C1265 ) C1261_=_C1266( C1261 C1266 ) C1261_=_C1267( C1261 C1267 ) C1261_=_C1268( C1261 C1268 ) \nC1261_=_C3820( C1261 C3820 ) C1262_=_C1263( C1262 C1263 ) C1262_=_C1264( C1262 C1264 ) C1262_=_C1265( C1262 C1265 ) C1262_=_C1266( C1262 C1266 ) C1262_=_C1267( C1262 C1267 ) \nC1262_=_C1268( C1262 C1268 ) C1263_=_C1264( C1263 C1264 ) C1263_=_C1265( C1263 C1265 ) C1263_=_C1266( C1263 C1266 ) C1263_=_C1267( C1263 C1267 ) C1263_=_C1268( C1263 C1268 ) \nC1263_=_C3822( C1263 C3822 ) C1264_=_C1265( C1264 C1265 ) C1264_=_C1266( C1264 C1266 ) C1264_=_C1267( C1264 C1267 ) C1264_=_C1268( C1264 C1268 ) C1264_=_C3823( C1264 C3823 ) \nC1265_=_C1266( C1265 C1266 ) C1265_=_C1267( C1265 C1267 ) C1265_=_C1268( C1265 C1268 ) C1265_=_C3824( C1265 C3824 ) C1266_=_C1267( C1266 C1267 ) C1266_=_C1268(</w:t>
      </w:r>
    </w:p>
    <w:p>
      <w:pPr>
        <w:pStyle w:val="PreformattedText"/>
        <w:bidi w:val="0"/>
        <w:spacing w:before="0" w:after="0"/>
        <w:jc w:val="left"/>
        <w:rPr/>
      </w:pPr>
      <w:r>
        <w:rPr/>
        <w:t xml:space="preserve"> </w:t>
      </w:r>
      <w:r>
        <w:rPr/>
        <w:t>C1266 C1268 ) \nC1266_=_C3825( C1266 C3825 ) C1267_=_C1268( C1267 C1268 ) C1267_=_C3826( C1267 C3826 ) C1268_=_C3827( C1268 C3827 ) C1764_=_C1863( C1764 C1863 ) C1764_=_C2148( C1764 C2148 ) \nC1764_=_C2563( C1764 C2563 ) C1764_=_C2757( C1764 C2757 ) C1764_=_C2772( C1764 C2772 ) C1764_=_C2870( C1764 C2870 ) C1764_=_C3177( C1764 C3177 ) C1764_=_C3224( C1764 C3224 ) \nC1764_=_C3294( C1764 C3294 ) C1764_=_C3334( C1764 C3334 ) C1764_=_C3457( C1764 C3457 ) C1764_=_C3601( C1764 C3601 ) C1764_=_C3732( C1764 C3732 ) C1764_=_C3817( C1764 C3817 ) \nC1764_=_C3818( C1764 C3818 ) C1764_=_C3819( C1764 C3819 ) C1764_=_C3820( C1764 C3820 ) C1764_=_C3821( C1764 C3821 ) C1764_=_C3822( C1764 C3822 ) C1764_=_C3823( C1764 C3823 ) \nC1764_=_C3824( C1764 C3824 ) C1764_=_C3825( C1764 C3825 ) C1764_=_C3826( C1764 C3826 ) C1764_=_C3827( C1764 C3827 ) C1863_=_C2148( C1863 C2148 ) C1863_=_C2563( C1863 C2563 ) \nC1863_=_C2757( C1863 C2757 ) C1863_=_C2772( C1863 C2772 ) C1863_=_C2870( C1863 C2870 ) C1863_=_C3177( C1863 C3177 ) C1863_=_C3224( C1863 C3224 ) C1863_=_C3294( C1863 C3294 ) \nC1863_=_C3334( C1863 C3334 ) C1863_=_C3457( C1863 C3457 ) C1863_=_C3601( C1863 C3601 ) C1863_=_C3732( C1863 C3732 ) C1863_=_C3817( C1863 C3817 ) C1863_=_C3818( C1863 C3818 ) \nC1863_=_C3819( C1863 C3819 ) C1863_=_C3820( C1863 C3820 ) C1863_=_C3821( C1863 C3821 ) C1863_=_C3822( C1863 C3822 ) C1863_=_C3823( C1863 C3823 ) C1863_=_C3824( C1863 C3824 ) \nC1863_=_C3825( C1863 C3825 ) C1863_=_C3826( C1863 C3826 ) C1863_=_C3827( C1863 C3827 ) C2148_=_C2563( C2148 C2563 ) C2148_=_C2757( C2148 C2757 ) C2148_=_C2772( C2148 C2772 ) \nC2148_=_C2870( C2148 C2870 ) C2148_=_C3177( C2148 C3177 ) C2148_=_C3224( C2148 C3224 ) C2148_=_C3294( C2148 C3294 ) C2148_=_C3334( C2148 C3334 ) C2148_=_C3457( C2148 C3457 ) \nC2148_=_C3601( C2148 C3601 ) C2148_=_C3732( C2148 C3732 ) C2148_=_C3817( C2148 C3817 ) C2148_=_C3818( C2148 C3818 ) C2148_=_C3819( C2148 C3819 ) C2148_=_C3820( C2148 C3820 ) \nC2148_=_C3821( C2148 C3821 ) C2148_=_C3822( C2148 C3822 ) C2148_=_C3823( C2148 C3823 ) C2148_=_C3824( C2148 C3824 ) C2148_=_C3825( C2148 C3825 ) C2148_=_C3826( C2148 C3826 ) \nC2148_=_C3827( C2148 C3827 ) C2563_=_C2757( C2563 C2757 ) C2563_=_C2772( C2563 C2772 ) C2563_=_C2870( C2563 C2870 ) C2563_=_C3177( C2563 C3177 ) C2563_=_C3224( C2563 C3224 ) \nC2563_=_C3294( C2563 C3294 ) C2563_=_C3334( C2563 C3334 ) C2563_=_C3457( C2563 C3457 ) C2563_=_C3601( C2563 C3601 ) C2563_=_C3732( C2563 C3732 ) C2563_=_C3817( C2563 C3817 ) \nC2563_=_C3818( C2563 C3818 ) C2563_=_C3819( C2563 C3819 ) C2563_=_C3820( C2563 C3820 ) C2563_=_C3821( C2563 C3821 ) C2563_=_C3822( C2563 C3822 ) C2563_=_C3823( C2563 C3823 ) \nC2563_=_C3824( C2563 C3824 ) C2563_=_C3825( C2563 C3825 ) C2563_=_C3826( C2563 C3826 ) C2563_=_C3827( C2563 C3827 ) C2757_=_C2772( C2757 C2772 ) C2757_=_C2870( C2757 C2870 ) \nC2757_=_C3177( C2757 C3177 ) C2757_=_C3224( C2757 C3224 ) C2757_=_C3294( C2757 C3294 ) C2757_=_C3334( C2757 C3334 ) C2757_=_C3457( C2757 C3457 ) C2757_=_C3601( C2757 C3601 ) \nC2757_=_C3732( C2757 C3732 ) C2757_=_C3817( C2757 C3817 ) C2757_=_C3818( C2757 C3818 ) C2757_=_C3819( C2757 C3819 ) C2757_=_C3820( C2757 C3820 ) C2757_=_C3821( C2757 C3821 ) \nC2757_=_C3822( C2757 C3822 ) C2757_=_C3823( C2757 C3823 ) C2757_=_C3824( C2757 C3824 ) C2757_=_C3825( C2757 C3825 ) C2757_=_C3826( C2757 C3826 ) C2757_=_C3827( C2757 C3827 ) \nC2772_=_C2870( C2772 C2870 ) C2772_=_C3177( C2772 C3177 ) C2772_=_C3224( C2772 C3224 ) C2772_=_C3294( C2772 C3294 ) C2772_=_C3334( C2772 C3334 ) C2772_=_C3457( C2772 C3457 ) \nC2772_=_C3601( C2772 C3601 ) C2772_=_C3732( C2772 C3732 ) C2772_=_C3817( C2772 C3817 ) C2772_=_C3818( C2772 C3818 ) C2772_=_C3819( C2772 C3819 ) C2772_=_C3820( C2772 C3820 ) \nC2772_=_C3821( C2772 C3821 ) C2772_=_C3822( C2772 C3822 ) C2772_=_C3823( C2772 C3823 ) C2772_=_C3824( C2772 C3824 ) C2772_=_C3825( C2772 C3825 ) C2772_=_C3826( C2772 C3826 ) \nC2772_=_C3827( C2772 C3827 ) C2870_=_C3177( C2870 C3177 ) C2870_=_C3224( C2870 C3224 ) C2870_=_C3294( C2870 C3294 ) C2870_=_C3334( C2870 C3334 ) C2870_=_C3457( C2870 C3457 ) \nC2870_=_C3601( C2870 C3601 ) C2870_=_C3732( C2870 C3732 ) C2870_=_C3817( C2870 C3817 ) C2870_=_C3818( C2870 C3818 ) C2870_=_C3819( C2870 C3819 ) C2870_=_C3820( C2870 C3820 ) \nC2870_=_C3821( C2870 C3821 ) C2870_=_C3822( C2870 C3822 ) C2870_=_C3823( C2870 C3823 ) C2870_=_C3824( C2870 C3824 ) C2870_=_C3825( C2870 C3825 ) C2870_=_C3826( C2870 C3826 ) \nC2870_=_C3827( C2870 C3827 ) C3177_=_C3224( C3177 C3224 ) C3177_=_C3294( C3177 C3294 ) C3177_=_C3334( C3177 C3334 ) C3177_=_C3457( C3177 C3457 ) C3177_=_C3601( C3177 C3601 ) \nC3177_=_C3732( C3177 C3732 ) C3177_=_C3817( C3177 C3817 ) C3177_=_C3818( C3177 C3818 ) C3177_=_C3819( C3177 C3819 ) C3177_=_C3820( C3177 C3820 ) C3177_=_C3821( C3177 C3821 ) \nC3177_=_C3822( C3177 C3822 ) C3177_=_C3823( C3177 C3823 ) C3177_=_C3824( C3177 C3824 ) C3177_=_C3825( C3177 C3825 ) C3177_=_C3826( C3177 C3826 ) C3177_=_C3827( C3177 C3827 ) \nC3224_=_C3294( C3224 C3294 ) C3224_=_C3334( C3224 C3334 ) C3224_=_C3457( C3224 C3457 ) C3224_=_C3601( C3224 C3601 ) C3224_=_C3732( C3224 C3732 ) C3224_=_C3817( C3224 C3817 ) \nC3224_=_C3818( C3224 C3818 ) C3224_=_C3819( C3224 C3819 ) C3224_=_C3820( C3224 C3820 ) C3224_=_C3821( C3224 C3821 ) C3224_=_C3822( C3224 C3822 ) C3224_=_C3823( C3224 C3823 ) \nC3224_=_C3824( C3224 C3824 ) C3224_=_C3825( C3224 C3825 ) C3224_=_C3826( C3224 C3826 ) C3224_=_C3827( C3224 C3827 ) C3294_=_C3334( C3294 C3334 ) C3294_=_C3457( C3294 C3457 ) \nC3294_=_C3601( C3294 C3601 ) C3294_=_C3732( C3294 C3732 ) C3294_=_C3817( C3294 C3817 ) C3294_=_C3818( C3294 C3818 ) C3294_=_C3819( C3294 C3819 ) C3294_=_C3820( C3294 C3820 ) \nC3294_=_C3821( C3294 C3821 ) C3294_=_C3822( C3294 C3822 ) C3294_=_C3823( C3294 C3823 ) C3294_=_C3824( C3294 C3824 ) C3294_=_C3825( C3294 C3825 ) C3294_=_C3826( C3294 C3826 ) \nC3294_=_C3827( C3294 C3827 ) C3334_=_C3457( C3334 C3457 ) C3334_=_C3601( C3334 C3601 ) C3334_=_C3732( C3334 C3732 ) C3334_=_C3817( C3334 C3817 ) C3334_=_C3818( C3334 C3818 ) \nC3334_=_C3819( C3334 C3819 ) C3334_=_C3820( C3334 C3820 ) C3334_=_C3821( C3334 C3821 ) C3334_=_C3822( C3334 C3822 ) C3334_=_C3823( C3334 C3823 ) C3334_=_C3824( C3334 C3824 ) \nC3334_=_C3825( C3334 C3825 ) C3334_=_C3826( C3334 C3826 ) C3334_=_C3827( C3334 C3827 ) C3457_=_C3601( C3457 C3601 ) C3457_=_C3732( C3457 C3732 ) C3457_=_C3817( C3457 C3817 ) \nC3457_=_C3818( C3457 C3818 ) C3457_=_C3819( C3457 C3819 ) C3457_=_C3820( C3457 C3820 ) C3457_=_C3821( C3457 C3821 ) C3457_=_C3822( C3457 C3822 ) C3457_=_C3823( C3457 C3823 ) \nC3457_=_C3824( C3457 C3824 ) C3457_=_C3825( C3457 C3825 ) C3457_=_C3826( C3457 C3826 ) C3457_=_C3827( C3457 C3827 ) C3601_=_C3732( C3601 C3732 ) C3601_=_C3817( C3601 C3817 ) \nC3601_=_C3818( C3601 C3818 ) C3601_=_C3819( C3601 C3819 ) C3601_=_C3820( C3601 C3820 ) C3601_=_C3821( C3601 C3821 ) C3601_=_C3822( C3601 C3822 ) C3601_=_C3823( C3601 C3823 ) \nC3601_=_C3824( C3601 C3824 ) C3601_=_C3825( C3601 C3825 ) C3601_=_C3826( C3601 C3826 ) C3601_=_C3827( C3601 C3827 ) C3732_=_C3817( C3732 C3817 ) C3732_=_C3818( C3732 C3818 ) \nC3732_=_C3819( C3732 C3819 ) C3732_=_C3820( C3732 C3820 ) C3732_=_C3821( C3732 C3821 ) C3732_=_C3822( C3732 C3822 ) C3732_=_C3823( C3732 C3823 ) C3732_=_C3824( C3732 C3824 ) \nC3732_=_C3825( C3732 C3825 ) C3732_=_C3826( C3732 C3826 ) C3732_=_C3827( C3732 C3827 ) C3817_=_C3818( C3817 C3818 ) C3817_=_C3819( C3817 C3819 ) C3817_=_C3820( C3817 C3820 ) \nC3817_=_C3821( C3817 C3821 ) C3817_=_C3822( C3817 C3822 ) C3817_=_C3823( C3817 C3823 ) C3817_=_C3824( C3817 C3824 ) C3817_=_C3825( C3817 C3825 ) C3817_=_C3826( C3817 C3826 ) \nC3817_=_C3827( C3817 C3827 ) C3818_=_C3819( C3818 C3819 ) C3818_=_C3820( C3818 C3820 ) C3818_=_C3821( C3818 C3821 ) C3818_=_C3822( C3818 C3822 ) C3818_=_C3823( C3818 C3823 ) \nC3818_=_C3824( C3818 C3824 ) C3818_=_C3825( C3818 C3825 ) C3818_=_C3826( C3818 C3826 ) C3818_=_C3827( C3818 C3827 ) C3819_=_C3820( C3819 C3820 ) C3819_=_C3821( C3819 C3821 ) \nC3819_=_C3822( C3819 C3822 ) C3819_=_C3823( C3819 C3823 ) C3819_=_C3824( C3819 C3824 ) C3819_=_C3825( C3819 C3825 ) C3819_=_C3826( C3819 C3826 ) C3819_=_C3827( C3819 C3827 ) \nC3820_=_C3821( C3820 C3821 ) C3820_=_C3822( C3820 C3822 ) C3820_=_C3823( C3820 C3823 ) C3820_=_C3824( C3820 C3824 ) C3820_=_C3825( C3820 C3825 ) C3820_=_C3826( C3820 C3826 ) \nC3820_=_C3827( C3820 C3827 ) C3821_=_C3822( C3821 C3822 ) C3821_=_C3823( C3821 C3823 ) C3821_=_C3824( C3821 C3824 ) C3821_=_C3825( C3821 C3825 ) C3821_=_C3826( C3821 C3826 ) \nC3821_=_C3827( C3821 C3827 ) C3822_=_C3823( C3822 C3823 ) C3822_=_C3824( C3822 C3824 ) C3822_=_C3825( C3822 C3825 ) C3822_=_C3826( C3822 C3826 ) C3822_=_C3827( C3822 C3827 ) \nC3823_=_C3824( C3823 C3824 ) C3823_=_C3825( C3823 C3825 ) C3823_=_C3826( C3823 C3826 ) C3823_=_C3827( C3823 C3827 ) C3824_=_C3825( C3824 C3825 ) C3824_=_C3826( C3824 C3826 ) \nC3824_=_C3827( C3824 C3827 ) C3825_=_C3826( C3825 C3826 ) C3825_=_C3827( C3825 C3827 ) C3826_=_C3827( C3826 C3827 ) "];222-&gt;289[label="51: C902 C1243 C1244 C1245 C1246 \nC1247 C1248 C1249 C1250 C1251 C1252 \nC1253 C1254 C1255 C1256 C1257 C1259 \nC1260 C1261 C1262 C1263 C1264 C1265 \nC1266 C1267 C1268 C1764 C1863 C2148 \nC2563 C2757 C2772 C2870 C3177 C3224 \nC3294 C3334 C3457 C3601 C3732 C3817 \nC3818 C3819 C3820 C3821 C3822 C3823 \nC3824 C3825 C3826 C3827 \n642: C902_=_C1243 ,C902_=_C1244 ,C902_=_C1245 ,C902_=_C1246 ,C902_=_C1247 ,\nC902_=_C1248 ,C902_=_C1249 ,C902_=_C1250 ,C902_=_C1251 ,C902_=_C1252 ,C902_=_C1253 ,\nC902_=_C1254 ,C902_=_C1255 ,C902_=_C1256 ,C902_=_C1257 ,C902_=_C1259 ,C902_=_C1260 ,\nC902_=_C1261 ,C902_=_C1262 ,C902_=_C1263 ,C902_=_C1264 ,C902_=_C1265 ,C902_=_C1266 ,\nC902_=_C1267 ,C902_=_C1268 ,C1243_=_C1244 ,C1243_=_C1245 ,C1243_=_C1246 ,C1243_=_C1247 ,\nC1243_=_C1248 ,C1243_=_C1249 ,C1243_=_C1250 ,C1243_=_C1251 ,C1243_=_C1252 ,C1243_=_C1253 ,\nC1243_=_C1254 ,C1243_=_C1255 ,C1243_=_C1256 ,C1243_=_C1257 ,C1243_=_C1259 ,C1243_=_C1260 ,\nC1243_=_C1261</w:t>
      </w:r>
    </w:p>
    <w:p>
      <w:pPr>
        <w:pStyle w:val="PreformattedText"/>
        <w:bidi w:val="0"/>
        <w:spacing w:before="0" w:after="0"/>
        <w:jc w:val="left"/>
        <w:rPr/>
      </w:pPr>
      <w:r>
        <w:rPr/>
        <w:t xml:space="preserve"> </w:t>
      </w:r>
      <w:r>
        <w:rPr/>
        <w:t>,C1243_=_C1262 ,C1243_=_C1263 ,C1243_=_C1264 ,C1243_=_C1265 ,C1243_=_C1266 ,\nC1243_=_C1267 ,C1243_=_C1268 ,C1244_=_C1245 ,C1244_=_C1246 ,C1244_=_C1247 ,C1244_=_C1248 ,\nC1244_=_C1249 ,C1244_=_C1250 ,C1244_=_C1251 ,C1244_=_C1252 ,C1244_=_C1253 ,C1244_=_C1254 ,\nC1244_=_C1255 ,C1244_=_C1256 ,C1244_=_C1257 ,C1244_=_C1259 ,C1244_=_C1260 ,C1244_=_C1261 ,\nC1244_=_C1262 ,C1244_=_C1263 ,C1244_=_C1264 ,C1244_=_C1265 ,C1244_=_C1266 ,C1244_=_C1267 ,\nC1244_=_C1268 ,C1244_=_C1863 ,C1245_=_C1246 ,C1245_=_C1247 ,C1245_=_C1248 ,C1245_=_C1249 ,\nC1245_=_C1250 ,C1245_=_C1251 ,C1245_=_C1252 ,C1245_=_C1253 ,C1245_=_C1254 ,C1245_=_C1255 ,\nC1245_=_C1256 ,C1245_=_C1257 ,C1245_=_C1259 ,C1245_=_C1260 ,C1245_=_C1261 ,C1245_=_C1262 ,\nC1245_=_C1263 ,C1245_=_C1264 ,C1245_=_C1265 ,C1245_=_C1266 ,C1245_=_C1267 ,C1245_=_C1268 ,\nC1245_=_C2563 ,C1246_=_C1247 ,C1246_=_C1248 ,C1246_=_C1249 ,C1246_=_C1250 ,C1246_=_C1251 ,\nC1246_=_C1252 ,C1246_=_C1253 ,C1246_=_C1254 ,C1246_=_C1255 ,C1246_=_C1256 ,C1246_=_C1257 ,\nC1246_=_C1259 ,C1246_=_C1260 ,C1246_=_C1261 ,C1246_=_C1262 ,C1246_=_C1263 ,C1246_=_C1264 ,\nC1246_=_C1265 ,C1246_=_C1266 ,C1246_=_C1267 ,C1246_=_C1268 ,C1246_=_C2757 ,C1247_=_C1248 ,\nC1247_=_C1249 ,C1247_=_C1250 ,C1247_=_C1251 ,C1247_=_C1252 ,C1247_=_C1253 ,C1247_=_C1254 ,\nC1247_=_C1255 ,C1247_=_C1256 ,C1247_=_C1257 ,C1247_=_C1259 ,C1247_=_C1260 ,C1247_=_C1261 ,\nC1247_=_C1262 ,C1247_=_C1263 ,C1247_=_C1264 ,C1247_=_C1265 ,C1247_=_C1266 ,C1247_=_C1267 ,\nC1247_=_C1268 ,C1247_=_C2772 ,C1248_=_C1249 ,C1248_=_C1250 ,C1248_=_C1251 ,C1248_=_C1252 ,\nC1248_=_C1253 ,C1248_=_C1254 ,C1248_=_C1255 ,C1248_=_C1256 ,C1248_=_C1257 ,C1248_=_C1259 ,\nC1248_=_C1260 ,C1248_=_C1261 ,C1248_=_C1262 ,C1248_=_C1263 ,C1248_=_C1264 ,C1248_=_C1265 ,\nC1248_=_C1266 ,C1248_=_C1267 ,C1248_=_C1268 ,C1249_=_C1250 ,C1249_=_C1251 ,C1249_=_C1252 ,\nC1249_=_C1253 ,C1249_=_C1254 ,C1249_=_C1255 ,C1249_=_C1256 ,C1249_=_C1257 ,C1249_=_C1259 ,\nC1249_=_C1260 ,C1249_=_C1261 ,C1249_=_C1262 ,C1249_=_C1263 ,C1249_=_C1264 ,C1249_=_C1265 ,\nC1249_=_C1266 ,C1249_=_C1267 ,C1249_=_C1268 ,C1249_=_C3177 ,C1250_=_C1251 ,C1250_=_C1252 ,\nC1250_=_C1253 ,C1250_=_C1254 ,C1250_=_C1255 ,C1250_=_C1256 ,C1250_=_C1257 ,C1250_=_C1259 ,\nC1250_=_C1260 ,C1250_=_C1261 ,C1250_=_C1262 ,C1250_=_C1263 ,C1250_=_C1264 ,C1250_=_C1265 ,\nC1250_=_C1266 ,C1250_=_C1267 ,C1250_=_C1268 ,C1250_=_C3224 ,C1251_=_C1252 ,C1251_=_C1253 ,\nC1251_=_C1254 ,C1251_=_C1255 ,C1251_=_C1256 ,C1251_=_C1257 ,C1251_=_C1259 ,C1251_=_C1260 ,\nC1251_=_C1261 ,C1251_=_C1262 ,C1251_=_C1263 ,C1251_=_C1264 ,C1251_=_C1265 ,C1251_=_C1266 ,\nC1251_=_C1267 ,C1251_=_C1268 ,C1251_=_C3334 ,C1252_=_C1253 ,C1252_=_C1254 ,C1252_=_C1255 ,\nC1252_=_C1256 ,C1252_=_C1257 ,C1252_=_C1259 ,C1252_=_C1260 ,C1252_=_C1261 ,C1252_=_C1262 ,\nC1252_=_C1263 ,C1252_=_C1264 ,C1252_=_C1265 ,C1252_=_C1266 ,C1252_=_C1267 ,C1252_=_C1268 ,\nC1253_=_C1254 ,C1253_=_C1255 ,C1253_=_C1256 ,C1253_=_C1257 ,C1253_=_C1259 ,C1253_=_C1260 ,\nC1253_=_C1261 ,C1253_=_C1262 ,C1253_=_C1263 ,C1253_=_C1264 ,C1253_=_C1265 ,C1253_=_C1266 ,\nC1253_=_C1267 ,C1253_=_C1268 ,C1253_=_C3457 ,C1254_=_C1255 ,C1254_=_C1256 ,C1254_=_C1257 ,\nC1254_=_C1259 ,C1254_=_C1260 ,C1254_=_C1261 ,C1254_=_C1262 ,C1254_=_C1263 ,C1254_=_C1264 ,\nC1254_=_C1265 ,C1254_=_C1266 ,C1254_=_C1267 ,C1254_=_C1268 ,C1255_=_C1256 ,C1255_=_C1257 ,\nC1255_=_C1259 ,C1255_=_C1260 ,C1255_=_C1261 ,C1255_=_C1262 ,C1255_=_C1263 ,C1255_=_C1264 ,\nC1255_=_C1265 ,C1255_=_C1266 ,C1255_=_C1267 ,C1255_=_C1268 ,C1256_=_C1257 ,C1256_=_C1259 ,\nC1256_=_C1260 ,C1256_=_C1261 ,C1256_=_C1262 ,C1256_=_C1263 ,C1256_=_C1264 ,C1256_=_C1265 ,\nC1256_=_C1266 ,C1256_=_C1267 ,C1256_=_C1268 ,C1256_=_C3732 ,C1257_=_C1259 ,C1257_=_C1260 ,\nC1257_=_C1261 ,C1257_=_C1262 ,C1257_=_C1263 ,C1257_=_C1264 ,C1257_=_C1265 ,C1257_=_C1266 ,\nC1257_=_C1267 ,C1257_=_C1268 ,C1259_=_C1260 ,C1259_=_C1261 ,C1259_=_C1262 ,C1259_=_C1263 ,\nC1259_=_C1264 ,C1259_=_C1265 ,C1259_=_C1266 ,C1259_=_C1267 ,C1259_=_C1268 ,C1259_=_C3818 ,\nC1260_=_C1261 ,C1260_=_C1262 ,C1260_=_C1263 ,C1260_=_C1264 ,C1260_=_C1265 ,C1260_=_C1266 ,\nC1260_=_C1267 ,C1260_=_C1268 ,C1261_=_C1262 ,C1261_=_C1263 ,C1261_=_C1264 ,C1261_=_C1265 ,\nC1261_=_C1266 ,C1261_=_C1267 ,C1261_=_C1268 ,C1261_=_C3820 ,C1262_=_C1263 ,C1262_=_C1264 ,\nC1262_=_C1265 ,C1262_=_C1266 ,C1262_=_C1267 ,C1262_=_C1268 ,C1263_=_C1264 ,C1263_=_C1265 ,\nC1263_=_C1266 ,C1263_=_C1267 ,C1263_=_C1268 ,C1263_=_C3822 ,C1264_=_C1265 ,C1264_=_C1266 ,\nC1264_=_C1267 ,C1264_=_C1268 ,C1264_=_C3823 ,C1265_=_C1266 ,C1265_=_C1267 ,C1265_=_C1268 ,\nC1265_=_C3824 ,C1266_=_C1267 ,C1266_=_C1268 ,C1266_=_C3825 ,C1267_=_C1268 ,C1267_=_C3826 ,\nC1268_=_C3827 ,C1764_=_C1863 ,C1764_=_C2148 ,C1764_=_C2563 ,C1764_=_C2757 ,C1764_=_C2772 ,\nC1764_=_C2870 ,C1764_=_C3177 ,C1764_=_C3224 ,C1764_=_C3294 ,C1764_=_C3334 ,C1764_=_C3457 ,\nC1764_=_C3601 ,C1764_=_C3732 ,C1764_=_C3817 ,C1764_=_C3818 ,C1764_=_C3819 ,C1764_=_C3820 ,\nC1764_=_C3821 ,C1764_=_C3822 ,C1764_=_C3823 ,C1764_=_C3824 ,C1764_=_C3825 ,C1764_=_C3826 ,\nC1764_=_C3827 ,C1863_=_C2148 ,C1863_=_C2563 ,C1863_=_C2757 ,C1863_=_C2772 ,C1863_=_C2870 ,\nC1863_=_C3177 ,C1863_=_C3224 ,C1863_=_C3294 ,C1863_=_C3334 ,C1863_=_C3457 ,C1863_=_C3601 ,\nC1863_=_C3732 ,C1863_=_C3817 ,C1863_=_C3818 ,C1863_=_C3819 ,C1863_=_C3820 ,C1863_=_C3821 ,\nC1863_=_C3822 ,C1863_=_C3823 ,C1863_=_C3824 ,C1863_=_C3825 ,C1863_=_C3826 ,C1863_=_C3827 ,\nC2148_=_C2563 ,C2148_=_C2757 ,C2148_=_C2772 ,C2148_=_C2870 ,C2148_=_C3177 ,C2148_=_C3224 ,\nC2148_=_C3294 ,C2148_=_C3334 ,C2148_=_C3457 ,C2148_=_C3601 ,C2148_=_C3732 ,C2148_=_C3817 ,\nC2148_=_C3818 ,C2148_=_C3819 ,C2148_=_C3820 ,C2148_=_C3821 ,C2148_=_C3822 ,C2148_=_C3823 ,\nC2148_=_C3824 ,C2148_=_C3825 ,C2148_=_C3826 ,C2148_=_C3827 ,C2563_=_C2757 ,C2563_=_C2772 ,\nC2563_=_C2870 ,C2563_=_C3177 ,C2563_=_C3224 ,C2563_=_C3294 ,C2563_=_C3334 ,C2563_=_C3457 ,\nC2563_=_C3601 ,C2563_=_C3732 ,C2563_=_C3817 ,C2563_=_C3818 ,C2563_=_C3819 ,C2563_=_C3820 ,\nC2563_=_C3821 ,C2563_=_C3822 ,C2563_=_C3823 ,C2563_=_C3824 ,C2563_=_C3825 ,C2563_=_C3826 ,\nC2563_=_C3827 ,C2757_=_C2772 ,C2757_=_C2870 ,C2757_=_C3177 ,C2757_=_C3224 ,C2757_=_C3294 ,\nC2757_=_C3334 ,C2757_=_C3457 ,C2757_=_C3601 ,C2757_=_C3732 ,C2757_=_C3817 ,C2757_=_C3818 ,\nC2757_=_C3819 ,C2757_=_C3820 ,C2757_=_C3821 ,C2757_=_C3822 ,C2757_=_C3823 ,C2757_=_C3824 ,\nC2757_=_C3825 ,C2757_=_C3826 ,C2757_=_C3827 ,C2772_=_C2870 ,C2772_=_C3177 ,C2772_=_C3224 ,\nC2772_=_C3294 ,C2772_=_C3334 ,C2772_=_C3457 ,C2772_=_C3601 ,C2772_=_C3732 ,C2772_=_C3817 ,\nC2772_=_C3818 ,C2772_=_C3819 ,C2772_=_C3820 ,C2772_=_C3821 ,C2772_=_C3822 ,C2772_=_C3823 ,\nC2772_=_C3824 ,C2772_=_C3825 ,C2772_=_C3826 ,C2772_=_C3827 ,C2870_=_C3177 ,C2870_=_C3224 ,\nC2870_=_C3294 ,C2870_=_C3334 ,C2870_=_C3457 ,C2870_=_C3601 ,C2870_=_C3732 ,C2870_=_C3817 ,\nC2870_=_C3818 ,C2870_=_C3819 ,C2870_=_C3820 ,C2870_=_C3821 ,C2870_=_C3822 ,C2870_=_C3823 ,\nC2870_=_C3824 ,C2870_=_C3825 ,C2870_=_C3826 ,C2870_=_C3827 ,C3177_=_C3224 ,C3177_=_C3294 ,\nC3177_=_C3334 ,C3177_=_C3457 ,C3177_=_C3601 ,C3177_=_C3732 ,C3177_=_C3817 ,C3177_=_C3818 ,\nC3177_=_C3819 ,C3177_=_C3820 ,C3177_=_C3821 ,C3177_=_C3822 ,C3177_=_C3823 ,C3177_=_C3824 ,\nC3177_=_C3825 ,C3177_=_C3826 ,C3177_=_C3827 ,C3224_=_C3294 ,C3224_=_C3334 ,C3224_=_C3457 ,\nC3224_=_C3601 ,C3224_=_C3732 ,C3224_=_C3817 ,C3224_=_C3818 ,C3224_=_C3819 ,C3224_=_C3820 ,\nC3224_=_C3821 ,C3224_=_C3822 ,C3224_=_C3823 ,C3224_=_C3824 ,C3224_=_C3825 ,C3224_=_C3826 ,\nC3224_=_C3827 ,C3294_=_C3334 ,C3294_=_C3457 ,C3294_=_C3601 ,C3294_=_C3732 ,C3294_=_C3817 ,\nC3294_=_C3818 ,C3294_=_C3819 ,C3294_=_C3820 ,C3294_=_C3821 ,C3294_=_C3822 ,C3294_=_C3823 ,\nC3294_=_C3824 ,C3294_=_C3825 ,C3294_=_C3826 ,C3294_=_C3827 ,C3334_=_C3457 ,C3334_=_C3601 ,\nC3334_=_C3732 ,C3334_=_C3817 ,C3334_=_C3818 ,C3334_=_C3819 ,C3334_=_C3820 ,C3334_=_C3821 ,\nC3334_=_C3822 ,C3334_=_C3823 ,C3334_=_C3824 ,C3334_=_C3825 ,C3334_=_C3826 ,C3334_=_C3827 ,\nC3457_=_C3601 ,C3457_=_C3732 ,C3457_=_C3817 ,C3457_=_C3818 ,C3457_=_C3819 ,C3457_=_C3820 ,\nC3457_=_C3821 ,C3457_=_C3822 ,C3457_=_C3823 ,C3457_=_C3824 ,C3457_=_C3825 ,C3457_=_C3826 ,\nC3457_=_C3827 ,C3601_=_C3732 ,C3601_=_C3817 ,C3601_=_C3818 ,C3601_=_C3819 ,C3601_=_C3820 ,\nC3601_=_C3821 ,C3601_=_C3822 ,C3601_=_C3823 ,C3601_=_C3824 ,C3601_=_C3825 ,C3601_=_C3826 ,\nC3601_=_C3827 ,C3732_=_C3817 ,C3732_=_C3818 ,C3732_=_C3819 ,C3732_=_C3820 ,C3732_=_C3821 ,\nC3732_=_C3822 ,C3732_=_C3823 ,C3732_=_C3824 ,C3732_=_C3825 ,C3732_=_C3826 ,C3732_=_C3827 ,\nC3817_=_C3818 ,C3817_=_C3819 ,C3817_=_C3820 ,C3817_=_C3821 ,C3817_=_C3822 ,C3817_=_C3823 ,\nC3817_=_C3824 ,C3817_=_C3825 ,C3817_=_C3826 ,C3817_=_C3827 ,C3818_=_C3819 ,C3818_=_C3820 ,\nC3818_=_C3821 ,C3818_=_C3822 ,C3818_=_C3823 ,C3818_=_C3824 ,C3818_=_C3825 ,C3818_=_C3826 ,\nC3818_=_C3827 ,C3819_=_C3820 ,C3819_=_C3821 ,C3819_=_C3822 ,C3819_=_C3823 ,C3819_=_C3824 ,\nC3819_=_C3825 ,C3819_=_C3826 ,C3819_=_C3827 ,C3820_=_C3821 ,C3820_=_C3822 ,C3820_=_C3823 ,\nC3820_=_C3824 ,C3820_=_C3825 ,C3820_=_C3826 ,C3820_=_C3827 ,C3821_=_C3822 ,C3821_=_C3823 ,\nC3821_=_C3824 ,C3821_=_C3825 ,C3821_=_C3826 ,C3821_=_C3827 ,C3822_=_C3823 ,C3822_=_C3824 ,\nC3822_=_C3825 ,C3822_=_C3826 ,C3822_=_C3827 ,C3823_=_C3824 ,C3823_=_C3825 ,C3823_=_C3826 ,\nC3823_=_C3827 ,C3824_=_C3825 ,C3824_=_C3826 ,C3824_=_C3827 ,C3825_=_C3826 ,C3825_=_C3827 ,\nC3826_=_C3827 ,"];290[shape=box, label="id:290 level: 7\n54: C551 C1251 C1267 C1348 C1398 \nC1411 C1673 C1683 C1858 C1872 C1894 \nC1970 C1979 C2093 C2389 C2409 C2421 \nC2437 C2510 C2521 C2751 C2766 C2770 \nC2781 C3052 C3156 C3167 C3196 C3239 \nC3333 C3334 C3335 C3336 C3337 C3338 \nC3339 C3340 C3341 C3342 C3343 C3344 \nC3345 C3396 C3769 C3826 C3889 C3977 \nC4009 C4030 C4078 C4090 C4093 C4100 \nC4111 \n746: C551_=_C1251( C551 C1251 ) C551_=_C1348( C551 C1348 ) C551_=_C1398( C551 C1398 ) C551_=_C1673( C551 C1673 ) C551_=_C1858( C551 C1858 ) \nC551_=_C1970( C551 C1970 ) C551_=_C2093( C551 C2093 ) C551_=_C2389( C551 C2389 ) C551_=_C2409( C551 C2409 ) C551_=_C2510( C551 C2510 ) C551_=_C2751( C551 C2751 ) \nC551_=_C2770(</w:t>
      </w:r>
    </w:p>
    <w:p>
      <w:pPr>
        <w:pStyle w:val="PreformattedText"/>
        <w:bidi w:val="0"/>
        <w:spacing w:before="0" w:after="0"/>
        <w:jc w:val="left"/>
        <w:rPr/>
      </w:pPr>
      <w:r>
        <w:rPr/>
        <w:t xml:space="preserve"> </w:t>
      </w:r>
      <w:r>
        <w:rPr/>
        <w:t>C551 C2770 ) C551_=_C3156( C551 C3156 ) C551_=_C3196( C551 C3196 ) C551_=_C3333( C551 C3333 ) C551_=_C3334( C551 C3334 ) C551_=_C3335( C551 C3335 ) \nC551_=_C3336( C551 C3336 ) C551_=_C3337( C551 C3337 ) C551_=_C3338( C551 C3338 ) C551_=_C3339( C551 C3339 ) C551_=_C3340( C551 C3340 ) C551_=_C3341( C551 C3341 ) \nC551_=_C3342( C551 C3342 ) C551_=_C3343( C551 C3343 ) C551_=_C3344( C551 C3344 ) C551_=_C3345( C551 C3345 ) C1251_=_C1267( C1251 C1267 ) C1251_=_C1348( C1251 C1348 ) \nC1251_=_C1398( C1251 C1398 ) C1251_=_C1673( C1251 C1673 ) C1251_=_C1858( C1251 C1858 ) C1251_=_C1970( C1251 C1970 ) C1251_=_C2093( C1251 C2093 ) C1251_=_C2389( C1251 C2389 ) \nC1251_=_C2409( C1251 C2409 ) C1251_=_C2510( C1251 C2510 ) C1251_=_C2751( C1251 C2751 ) C1251_=_C2770( C1251 C2770 ) C1251_=_C3156( C1251 C3156 ) C1251_=_C3196( C1251 C3196 ) \nC1251_=_C3333( C1251 C3333 ) C1251_=_C3334( C1251 C3334 ) C1251_=_C3335( C1251 C3335 ) C1251_=_C3336( C1251 C3336 ) C1251_=_C3337( C1251 C3337 ) C1251_=_C3338( C1251 C3338 ) \nC1251_=_C3339( C1251 C3339 ) C1251_=_C3340( C1251 C3340 ) C1251_=_C3341( C1251 C3341 ) C1251_=_C3342( C1251 C3342 ) C1251_=_C3343( C1251 C3343 ) C1251_=_C3344( C1251 C3344 ) \nC1251_=_C3345( C1251 C3345 ) C1267_=_C1411( C1267 C1411 ) C1267_=_C1683( C1267 C1683 ) C1267_=_C1872( C1267 C1872 ) C1267_=_C1894( C1267 C1894 ) C1267_=_C1979( C1267 C1979 ) \nC1267_=_C2421( C1267 C2421 ) C1267_=_C2437( C1267 C2437 ) C1267_=_C2521( C1267 C2521 ) C1267_=_C2766( C1267 C2766 ) C1267_=_C2781( C1267 C2781 ) C1267_=_C3052( C1267 C3052 ) \nC1267_=_C3167( C1267 C3167 ) C1267_=_C3239( C1267 C3239 ) C1267_=_C3344( C1267 C3344 ) C1267_=_C3396( C1267 C3396 ) C1267_=_C3769( C1267 C3769 ) C1267_=_C3826( C1267 C3826 ) \nC1267_=_C3889( C1267 C3889 ) C1267_=_C3977( C1267 C3977 ) C1267_=_C4009( C1267 C4009 ) C1267_=_C4030( C1267 C4030 ) C1267_=_C4078( C1267 C4078 ) C1267_=_C4090( C1267 C4090 ) \nC1267_=_C4093( C1267 C4093 ) C1267_=_C4100( C1267 C4100 ) C1267_=_C4111( C1267 C4111 ) C1348_=_C1398( C1348 C1398 ) C1348_=_C1673( C1348 C1673 ) C1348_=_C1858( C1348 C1858 ) \nC1348_=_C1970( C1348 C1970 ) C1348_=_C2093( C1348 C2093 ) C1348_=_C2389( C1348 C2389 ) C1348_=_C2409( C1348 C2409 ) C1348_=_C2510( C1348 C2510 ) C1348_=_C2751( C1348 C2751 ) \nC1348_=_C2770( C1348 C2770 ) C1348_=_C3156( C1348 C3156 ) C1348_=_C3196( C1348 C3196 ) C1348_=_C3333( C1348 C3333 ) C1348_=_C3334( C1348 C3334 ) C1348_=_C3335( C1348 C3335 ) \nC1348_=_C3336( C1348 C3336 ) C1348_=_C3337( C1348 C3337 ) C1348_=_C3338( C1348 C3338 ) C1348_=_C3339( C1348 C3339 ) C1348_=_C3340( C1348 C3340 ) C1348_=_C3341( C1348 C3341 ) \nC1348_=_C3342( C1348 C3342 ) C1348_=_C3343( C1348 C3343 ) C1348_=_C3344( C1348 C3344 ) C1348_=_C3345( C1348 C3345 ) C1398_=_C1411( C1398 C1411 ) C1398_=_C1673( C1398 C1673 ) \nC1398_=_C1858( C1398 C1858 ) C1398_=_C1970( C1398 C1970 ) C1398_=_C2093( C1398 C2093 ) C1398_=_C2389( C1398 C2389 ) C1398_=_C2409( C1398 C2409 ) C1398_=_C2510( C1398 C2510 ) \nC1398_=_C2751( C1398 C2751 ) C1398_=_C2770( C1398 C2770 ) C1398_=_C3156( C1398 C3156 ) C1398_=_C3196( C1398 C3196 ) C1398_=_C3333( C1398 C3333 ) C1398_=_C3334( C1398 C3334 ) \nC1398_=_C3335( C1398 C3335 ) C1398_=_C3336( C1398 C3336 ) C1398_=_C3337( C1398 C3337 ) C1398_=_C3338( C1398 C3338 ) C1398_=_C3339( C1398 C3339 ) C1398_=_C3340( C1398 C3340 ) \nC1398_=_C3341( C1398 C3341 ) C1398_=_C3342( C1398 C3342 ) C1398_=_C3343( C1398 C3343 ) C1398_=_C3344( C1398 C3344 ) C1398_=_C3345( C1398 C3345 ) C1411_=_C1683( C1411 C1683 ) \nC1411_=_C1872( C1411 C1872 ) C1411_=_C1894( C1411 C1894 ) C1411_=_C1979( C1411 C1979 ) C1411_=_C2421( C1411 C2421 ) C1411_=_C2437( C1411 C2437 ) C1411_=_C2521( C1411 C2521 ) \nC1411_=_C2766( C1411 C2766 ) C1411_=_C2781( C1411 C2781 ) C1411_=_C3052( C1411 C3052 ) C1411_=_C3167( C1411 C3167 ) C1411_=_C3239( C1411 C3239 ) C1411_=_C3344( C1411 C3344 ) \nC1411_=_C3396( C1411 C3396 ) C1411_=_C3769( C1411 C3769 ) C1411_=_C3826( C1411 C3826 ) C1411_=_C3889( C1411 C3889 ) C1411_=_C3977( C1411 C3977 ) C1411_=_C4009( C1411 C4009 ) \nC1411_=_C4030( C1411 C4030 ) C1411_=_C4078( C1411 C4078 ) C1411_=_C4090( C1411 C4090 ) C1411_=_C4093( C1411 C4093 ) C1411_=_C4100( C1411 C4100 ) C1411_=_C4111( C1411 C4111 ) \nC1673_=_C1683( C1673 C1683 ) C1673_=_C1858( C1673 C1858 ) C1673_=_C1970( C1673 C1970 ) C1673_=_C2093( C1673 C2093 ) C1673_=_C2389( C1673 C2389 ) C1673_=_C2409( C1673 C2409 ) \nC1673_=_C2510( C1673 C2510 ) C1673_=_C2751( C1673 C2751 ) C1673_=_C2770( C1673 C2770 ) C1673_=_C3156( C1673 C3156 ) C1673_=_C3196( C1673 C3196 ) C1673_=_C3333( C1673 C3333 ) \nC1673_=_C3334( C1673 C3334 ) C1673_=_C3335( C1673 C3335 ) C1673_=_C3336( C1673 C3336 ) C1673_=_C3337( C1673 C3337 ) C1673_=_C3338( C1673 C3338 ) C1673_=_C3339( C1673 C3339 ) \nC1673_=_C3340( C1673 C3340 ) C1673_=_C3341( C1673 C3341 ) C1673_=_C3342( C1673 C3342 ) C1673_=_C3343( C1673 C3343 ) C1673_=_C3344( C1673 C3344 ) C1673_=_C3345( C1673 C3345 ) \nC1683_=_C1872( C1683 C1872 ) C1683_=_C1894( C1683 C1894 ) C1683_=_C1979( C1683 C1979 ) C1683_=_C2421( C1683 C2421 ) C1683_=_C2437( C1683 C2437 ) C1683_=_C2521( C1683 C2521 ) \nC1683_=_C2766( C1683 C2766 ) C1683_=_C2781( C1683 C2781 ) C1683_=_C3052( C1683 C3052 ) C1683_=_C3167( C1683 C3167 ) C1683_=_C3239( C1683 C3239 ) C1683_=_C3344( C1683 C3344 ) \nC1683_=_C3396( C1683 C3396 ) C1683_=_C3769( C1683 C3769 ) C1683_=_C3826( C1683 C3826 ) C1683_=_C3889( C1683 C3889 ) C1683_=_C3977( C1683 C3977 ) C1683_=_C4009( C1683 C4009 ) \nC1683_=_C4030( C1683 C4030 ) C1683_=_C4078( C1683 C4078 ) C1683_=_C4090( C1683 C4090 ) C1683_=_C4093( C1683 C4093 ) C1683_=_C4100( C1683 C4100 ) C1683_=_C4111( C1683 C4111 ) \nC1858_=_C1872( C1858 C1872 ) C1858_=_C1970( C1858 C1970 ) C1858_=_C2093( C1858 C2093 ) C1858_=_C2389( C1858 C2389 ) C1858_=_C2409( C1858 C2409 ) C1858_=_C2510( C1858 C2510 ) \nC1858_=_C2751( C1858 C2751 ) C1858_=_C2770( C1858 C2770 ) C1858_=_C3156( C1858 C3156 ) C1858_=_C3196( C1858 C3196 ) C1858_=_C3333( C1858 C3333 ) C1858_=_C3334( C1858 C3334 ) \nC1858_=_C3335( C1858 C3335 ) C1858_=_C3336( C1858 C3336 ) C1858_=_C3337( C1858 C3337 ) C1858_=_C3338( C1858 C3338 ) C1858_=_C3339( C1858 C3339 ) C1858_=_C3340( C1858 C3340 ) \nC1858_=_C3341( C1858 C3341 ) C1858_=_C3342( C1858 C3342 ) C1858_=_C3343( C1858 C3343 ) C1858_=_C3344( C1858 C3344 ) C1858_=_C3345( C1858 C3345 ) C1872_=_C1894( C1872 C1894 ) \nC1872_=_C1979( C1872 C1979 ) C1872_=_C2421( C1872 C2421 ) C1872_=_C2437( C1872 C2437 ) C1872_=_C2521( C1872 C2521 ) C1872_=_C2766( C1872 C2766 ) C1872_=_C2781( C1872 C2781 ) \nC1872_=_C3052( C1872 C3052 ) C1872_=_C3167( C1872 C3167 ) C1872_=_C3239( C1872 C3239 ) C1872_=_C3344( C1872 C3344 ) C1872_=_C3396( C1872 C3396 ) C1872_=_C3769( C1872 C3769 ) \nC1872_=_C3826( C1872 C3826 ) C1872_=_C3889( C1872 C3889 ) C1872_=_C3977( C1872 C3977 ) C1872_=_C4009( C1872 C4009 ) C1872_=_C4030( C1872 C4030 ) C1872_=_C4078( C1872 C4078 ) \nC1872_=_C4090( C1872 C4090 ) C1872_=_C4093( C1872 C4093 ) C1872_=_C4100( C1872 C4100 ) C1872_=_C4111( C1872 C4111 ) C1894_=_C1979( C1894 C1979 ) C1894_=_C2421( C1894 C2421 ) \nC1894_=_C2437( C1894 C2437 ) C1894_=_C2521( C1894 C2521 ) C1894_=_C2766( C1894 C2766 ) C1894_=_C2781( C1894 C2781 ) C1894_=_C3052( C1894 C3052 ) C1894_=_C3167( C1894 C3167 ) \nC1894_=_C3239( C1894 C3239 ) C1894_=_C3344( C1894 C3344 ) C1894_=_C3396( C1894 C3396 ) C1894_=_C3769( C1894 C3769 ) C1894_=_C3826( C1894 C3826 ) C1894_=_C3889( C1894 C3889 ) \nC1894_=_C3977( C1894 C3977 ) C1894_=_C4009( C1894 C4009 ) C1894_=_C4030( C1894 C4030 ) C1894_=_C4078( C1894 C4078 ) C1894_=_C4090( C1894 C4090 ) C1894_=_C4093( C1894 C4093 ) \nC1894_=_C4100( C1894 C4100 ) C1894_=_C4111( C1894 C4111 ) C1970_=_C1979( C1970 C1979 ) C1970_=_C2093( C1970 C2093 ) C1970_=_C2389( C1970 C2389 ) C1970_=_C2409( C1970 C2409 ) \nC1970_=_C2510( C1970 C2510 ) C1970_=_C2751( C1970 C2751 ) C1970_=_C2770( C1970 C2770 ) C1970_=_C3156( C1970 C3156 ) C1970_=_C3196( C1970 C3196 ) C1970_=_C3333( C1970 C3333 ) \nC1970_=_C3334( C1970 C3334 ) C1970_=_C3335( C1970 C3335 ) C1970_=_C3336( C1970 C3336 ) C1970_=_C3337( C1970 C3337 ) C1970_=_C3338( C1970 C3338 ) C1970_=_C3339( C1970 C3339 ) \nC1970_=_C3340( C1970 C3340 ) C1970_=_C3341( C1970 C3341 ) C1970_=_C3342( C1970 C3342 ) C1970_=_C3343( C1970 C3343 ) C1970_=_C3344( C1970 C3344 ) C1970_=_C3345( C1970 C3345 ) \nC1979_=_C2421( C1979 C2421 ) C1979_=_C2437( C1979 C2437 ) C1979_=_C2521( C1979 C2521 ) C1979_=_C2766( C1979 C2766 ) C1979_=_C2781( C1979 C2781 ) C1979_=_C3052( C1979 C3052 ) \nC1979_=_C3167( C1979 C3167 ) C1979_=_C3239( C1979 C3239 ) C1979_=_C3344( C1979 C3344 ) C1979_=_C3396( C1979 C3396 ) C1979_=_C3769( C1979 C3769 ) C1979_=_C3826( C1979 C3826 ) \nC1979_=_C3889( C1979 C3889 ) C1979_=_C3977( C1979 C3977 ) C1979_=_C4009( C1979 C4009 ) C1979_=_C4030( C1979 C4030 ) C1979_=_C4078( C1979 C4078 ) C1979_=_C4090( C1979 C4090 ) \nC1979_=_C4093( C1979 C4093 ) C1979_=_C4100( C1979 C4100 ) C1979_=_C4111( C1979 C4111 ) C2093_=_C2389( C2093 C2389 ) C2093_=_C2409( C2093 C2409 ) C2093_=_C2510( C2093 C2510 ) \nC2093_=_C2751( C2093 C2751 ) C2093_=_C2770( C2093 C2770 ) C2093_=_C3156( C2093 C3156 ) C2093_=_C3196( C2093 C3196 ) C2093_=_C3333( C2093 C3333 ) C2093_=_C3334( C2093 C3334 ) \nC2093_=_C3335( C2093 C3335 ) C2093_=_C3336( C2093 C3336 ) C2093_=_C3337( C2093 C3337 ) C2093_=_C3338( C2093 C3338 ) C2093_=_C3339( C2093 C3339 ) C2093_=_C3340( C2093 C3340 ) \nC2093_=_C3341( C2093 C3341 ) C2093_=_C3342( C2093 C3342 ) C2093_=_C3343( C2093 C3343 ) C2093_=_C3344( C2093 C3344 ) C2093_=_C3345( C2093 C3345 ) C2389_=_C2409( C2389 C2409 ) \nC2389_=_C2510( C2389 C2510 ) C2389_=_C2751( C2389 C2751 ) C2389_=_C2770( C2389 C2770 ) C2389_=_C3156( C2389 C3156 ) C2389_=_C3196( C2389 C3196 ) C2389_=_C3333( C2389 C3333 ) \nC2389_=_C3334( C2389 C3334 ) C2389_=_C3335( C2389 C3335 ) C2389_=_C3336( C2389 C3336 ) C2389_=_C3337( C2389 C3337 ) C2389_=_C3338( C2389 C3338 ) C2389_=_C3339( C2389 C3339 ) \nC2389_=_C3340( C2389 C3340 ) C2389_=_C3341( C2389 C3341 ) C2389_=_C3342( C2389 C3342 ) C2389_=_C3343(</w:t>
      </w:r>
    </w:p>
    <w:p>
      <w:pPr>
        <w:pStyle w:val="PreformattedText"/>
        <w:bidi w:val="0"/>
        <w:spacing w:before="0" w:after="0"/>
        <w:jc w:val="left"/>
        <w:rPr/>
      </w:pPr>
      <w:r>
        <w:rPr/>
        <w:t xml:space="preserve"> </w:t>
      </w:r>
      <w:r>
        <w:rPr/>
        <w:t>C2389 C3343 ) C2389_=_C3344( C2389 C3344 ) C2389_=_C3345( C2389 C3345 ) \nC2409_=_C2421( C2409 C2421 ) C2409_=_C2510( C2409 C2510 ) C2409_=_C2751( C2409 C2751 ) C2409_=_C2770( C2409 C2770 ) C2409_=_C3156( C2409 C3156 ) C2409_=_C3196( C2409 C3196 ) \nC2409_=_C3333( C2409 C3333 ) C2409_=_C3334( C2409 C3334 ) C2409_=_C3335( C2409 C3335 ) C2409_=_C3336( C2409 C3336 ) C2409_=_C3337( C2409 C3337 ) C2409_=_C3338( C2409 C3338 ) \nC2409_=_C3339( C2409 C3339 ) C2409_=_C3340( C2409 C3340 ) C2409_=_C3341( C2409 C3341 ) C2409_=_C3342( C2409 C3342 ) C2409_=_C3343( C2409 C3343 ) C2409_=_C3344( C2409 C3344 ) \nC2409_=_C3345( C2409 C3345 ) C2421_=_C2437( C2421 C2437 ) C2421_=_C2521( C2421 C2521 ) C2421_=_C2766( C2421 C2766 ) C2421_=_C2781( C2421 C2781 ) C2421_=_C3052( C2421 C3052 ) \nC2421_=_C3167( C2421 C3167 ) C2421_=_C3239( C2421 C3239 ) C2421_=_C3344( C2421 C3344 ) C2421_=_C3396( C2421 C3396 ) C2421_=_C3769( C2421 C3769 ) C2421_=_C3826( C2421 C3826 ) \nC2421_=_C3889( C2421 C3889 ) C2421_=_C3977( C2421 C3977 ) C2421_=_C4009( C2421 C4009 ) C2421_=_C4030( C2421 C4030 ) C2421_=_C4078( C2421 C4078 ) C2421_=_C4090( C2421 C4090 ) \nC2421_=_C4093( C2421 C4093 ) C2421_=_C4100( C2421 C4100 ) C2421_=_C4111( C2421 C4111 ) C2437_=_C2521( C2437 C2521 ) C2437_=_C2766( C2437 C2766 ) C2437_=_C2781( C2437 C2781 ) \nC2437_=_C3052( C2437 C3052 ) C2437_=_C3167( C2437 C3167 ) C2437_=_C3239( C2437 C3239 ) C2437_=_C3344( C2437 C3344 ) C2437_=_C3396( C2437 C3396 ) C2437_=_C3769( C2437 C3769 ) \nC2437_=_C3826( C2437 C3826 ) C2437_=_C3889( C2437 C3889 ) C2437_=_C3977( C2437 C3977 ) C2437_=_C4009( C2437 C4009 ) C2437_=_C4030( C2437 C4030 ) C2437_=_C4078( C2437 C4078 ) \nC2437_=_C4090( C2437 C4090 ) C2437_=_C4093( C2437 C4093 ) C2437_=_C4100( C2437 C4100 ) C2437_=_C4111( C2437 C4111 ) C2510_=_C2521( C2510 C2521 ) C2510_=_C2751( C2510 C2751 ) \nC2510_=_C2770( C2510 C2770 ) C2510_=_C3156( C2510 C3156 ) C2510_=_C3196( C2510 C3196 ) C2510_=_C3333( C2510 C3333 ) C2510_=_C3334( C2510 C3334 ) C2510_=_C3335( C2510 C3335 ) \nC2510_=_C3336( C2510 C3336 ) C2510_=_C3337( C2510 C3337 ) C2510_=_C3338( C2510 C3338 ) C2510_=_C3339( C2510 C3339 ) C2510_=_C3340( C2510 C3340 ) C2510_=_C3341( C2510 C3341 ) \nC2510_=_C3342( C2510 C3342 ) C2510_=_C3343( C2510 C3343 ) C2510_=_C3344( C2510 C3344 ) C2510_=_C3345( C2510 C3345 ) C2521_=_C2766( C2521 C2766 ) C2521_=_C2781( C2521 C2781 ) \nC2521_=_C3052( C2521 C3052 ) C2521_=_C3167( C2521 C3167 ) C2521_=_C3239( C2521 C3239 ) C2521_=_C3344( C2521 C3344 ) C2521_=_C3396( C2521 C3396 ) C2521_=_C3769( C2521 C3769 ) \nC2521_=_C3826( C2521 C3826 ) C2521_=_C3889( C2521 C3889 ) C2521_=_C3977( C2521 C3977 ) C2521_=_C4009( C2521 C4009 ) C2521_=_C4030( C2521 C4030 ) C2521_=_C4078( C2521 C4078 ) \nC2521_=_C4090( C2521 C4090 ) C2521_=_C4093( C2521 C4093 ) C2521_=_C4100( C2521 C4100 ) C2521_=_C4111( C2521 C4111 ) C2751_=_C2766( C2751 C2766 ) C2751_=_C2770( C2751 C2770 ) \nC2751_=_C3156( C2751 C3156 ) C2751_=_C3196( C2751 C3196 ) C2751_=_C3333( C2751 C3333 ) C2751_=_C3334( C2751 C3334 ) C2751_=_C3335( C2751 C3335 ) C2751_=_C3336( C2751 C3336 ) \nC2751_=_C3337( C2751 C3337 ) C2751_=_C3338( C2751 C3338 ) C2751_=_C3339( C2751 C3339 ) C2751_=_C3340( C2751 C3340 ) C2751_=_C3341( C2751 C3341 ) C2751_=_C3342( C2751 C3342 ) \nC2751_=_C3343( C2751 C3343 ) C2751_=_C3344( C2751 C3344 ) C2751_=_C3345( C2751 C3345 ) C2766_=_C2781( C2766 C2781 ) C2766_=_C3052( C2766 C3052 ) C2766_=_C3167( C2766 C3167 ) \nC2766_=_C3239( C2766 C3239 ) C2766_=_C3344( C2766 C3344 ) C2766_=_C3396( C2766 C3396 ) C2766_=_C3769( C2766 C3769 ) C2766_=_C3826( C2766 C3826 ) C2766_=_C3889( C2766 C3889 ) \nC2766_=_C3977( C2766 C3977 ) C2766_=_C4009( C2766 C4009 ) C2766_=_C4030( C2766 C4030 ) C2766_=_C4078( C2766 C4078 ) C2766_=_C4090( C2766 C4090 ) C2766_=_C4093( C2766 C4093 ) \nC2766_=_C4100( C2766 C4100 ) C2766_=_C4111( C2766 C4111 ) C2770_=_C2781( C2770 C2781 ) C2770_=_C3156( C2770 C3156 ) C2770_=_C3196( C2770 C3196 ) C2770_=_C3333( C2770 C3333 ) \nC2770_=_C3334( C2770 C3334 ) C2770_=_C3335( C2770 C3335 ) C2770_=_C3336( C2770 C3336 ) C2770_=_C3337( C2770 C3337 ) C2770_=_C3338( C2770 C3338 ) C2770_=_C3339( C2770 C3339 ) \nC2770_=_C3340( C2770 C3340 ) C2770_=_C3341( C2770 C3341 ) C2770_=_C3342( C2770 C3342 ) C2770_=_C3343( C2770 C3343 ) C2770_=_C3344( C2770 C3344 ) C2770_=_C3345( C2770 C3345 ) \nC2781_=_C3052( C2781 C3052 ) C2781_=_C3167( C2781 C3167 ) C2781_=_C3239( C2781 C3239 ) C2781_=_C3344( C2781 C3344 ) C2781_=_C3396( C2781 C3396 ) C2781_=_C3769( C2781 C3769 ) \nC2781_=_C3826( C2781 C3826 ) C2781_=_C3889( C2781 C3889 ) C2781_=_C3977( C2781 C3977 ) C2781_=_C4009( C2781 C4009 ) C2781_=_C4030( C2781 C4030 ) C2781_=_C4078( C2781 C4078 ) \nC2781_=_C4090( C2781 C4090 ) C2781_=_C4093( C2781 C4093 ) C2781_=_C4100( C2781 C4100 ) C2781_=_C4111( C2781 C4111 ) C3052_=_C3167( C3052 C3167 ) C3052_=_C3239( C3052 C3239 ) \nC3052_=_C3344( C3052 C3344 ) C3052_=_C3396( C3052 C3396 ) C3052_=_C3769( C3052 C3769 ) C3052_=_C3826( C3052 C3826 ) C3052_=_C3889( C3052 C3889 ) C3052_=_C3977( C3052 C3977 ) \nC3052_=_C4009( C3052 C4009 ) C3052_=_C4030( C3052 C4030 ) C3052_=_C4078( C3052 C4078 ) C3052_=_C4090( C3052 C4090 ) C3052_=_C4093( C3052 C4093 ) C3052_=_C4100( C3052 C4100 ) \nC3052_=_C4111( C3052 C4111 ) C3156_=_C3167( C3156 C3167 ) C3156_=_C3196( C3156 C3196 ) C3156_=_C3333( C3156 C3333 ) C3156_=_C3334( C3156 C3334 ) C3156_=_C3335( C3156 C3335 ) \nC3156_=_C3336( C3156 C3336 ) C3156_=_C3337( C3156 C3337 ) C3156_=_C3338( C3156 C3338 ) C3156_=_C3339( C3156 C3339 ) C3156_=_C3340( C3156 C3340 ) C3156_=_C3341( C3156 C3341 ) \nC3156_=_C3342( C3156 C3342 ) C3156_=_C3343( C3156 C3343 ) C3156_=_C3344( C3156 C3344 ) C3156_=_C3345( C3156 C3345 ) C3167_=_C3239( C3167 C3239 ) C3167_=_C3344( C3167 C3344 ) \nC3167_=_C3396( C3167 C3396 ) C3167_=_C3769( C3167 C3769 ) C3167_=_C3826( C3167 C3826 ) C3167_=_C3889( C3167 C3889 ) C3167_=_C3977( C3167 C3977 ) C3167_=_C4009( C3167 C4009 ) \nC3167_=_C4030( C3167 C4030 ) C3167_=_C4078( C3167 C4078 ) C3167_=_C4090( C3167 C4090 ) C3167_=_C4093( C3167 C4093 ) C3167_=_C4100( C3167 C4100 ) C3167_=_C4111( C3167 C4111 ) \nC3196_=_C3333( C3196 C3333 ) C3196_=_C3334( C3196 C3334 ) C3196_=_C3335( C3196 C3335 ) C3196_=_C3336( C3196 C3336 ) C3196_=_C3337( C3196 C3337 ) C3196_=_C3338( C3196 C3338 ) \nC3196_=_C3339( C3196 C3339 ) C3196_=_C3340( C3196 C3340 ) C3196_=_C3341( C3196 C3341 ) C3196_=_C3342( C3196 C3342 ) C3196_=_C3343( C3196 C3343 ) C3196_=_C3344( C3196 C3344 ) \nC3196_=_C3345( C3196 C3345 ) C3239_=_C3344( C3239 C3344 ) C3239_=_C3396( C3239 C3396 ) C3239_=_C3769( C3239 C3769 ) C3239_=_C3826( C3239 C3826 ) C3239_=_C3889( C3239 C3889 ) \nC3239_=_C3977( C3239 C3977 ) C3239_=_C4009( C3239 C4009 ) C3239_=_C4030( C3239 C4030 ) C3239_=_C4078( C3239 C4078 ) C3239_=_C4090( C3239 C4090 ) C3239_=_C4093( C3239 C4093 ) \nC3239_=_C4100( C3239 C4100 ) C3239_=_C4111( C3239 C4111 ) C3333_=_C3334( C3333 C3334 ) C3333_=_C3335( C3333 C3335 ) C3333_=_C3336( C3333 C3336 ) C3333_=_C3337( C3333 C3337 ) \nC3333_=_C3338( C3333 C3338 ) C3333_=_C3339( C3333 C3339 ) C3333_=_C3340( C3333 C3340 ) C3333_=_C3341( C3333 C3341 ) C3333_=_C3342( C3333 C3342 ) C3333_=_C3343( C3333 C3343 ) \nC3333_=_C3344( C3333 C3344 ) C3333_=_C3345( C3333 C3345 ) C3333_=_C3769( C3333 C3769 ) C3334_=_C3335( C3334 C3335 ) C3334_=_C3336( C3334 C3336 ) C3334_=_C3337( C3334 C3337 ) \nC3334_=_C3338( C3334 C3338 ) C3334_=_C3339( C3334 C3339 ) C3334_=_C3340( C3334 C3340 ) C3334_=_C3341( C3334 C3341 ) C3334_=_C3342( C3334 C3342 ) C3334_=_C3343( C3334 C3343 ) \nC3334_=_C3344( C3334 C3344 ) C3334_=_C3345( C3334 C3345 ) C3334_=_C3826( C3334 C3826 ) C3335_=_C3336( C3335 C3336 ) C3335_=_C3337( C3335 C3337 ) C3335_=_C3338( C3335 C3338 ) \nC3335_=_C3339( C3335 C3339 ) C3335_=_C3340( C3335 C3340 ) C3335_=_C3341( C3335 C3341 ) C3335_=_C3342( C3335 C3342 ) C3335_=_C3343( C3335 C3343 ) C3335_=_C3344( C3335 C3344 ) \nC3335_=_C3345( C3335 C3345 ) C3336_=_C3337( C3336 C3337 ) C3336_=_C3338( C3336 C3338 ) C3336_=_C3339( C3336 C3339 ) C3336_=_C3340( C3336 C3340 ) C3336_=_C3341( C3336 C3341 ) \nC3336_=_C3342( C3336 C3342 ) C3336_=_C3343( C3336 C3343 ) C3336_=_C3344( C3336 C3344 ) C3336_=_C3345( C3336 C3345 ) C3336_=_C3977( C3336 C3977 ) C3337_=_C3338( C3337 C3338 ) \nC3337_=_C3339( C3337 C3339 ) C3337_=_C3340( C3337 C3340 ) C3337_=_C3341( C3337 C3341 ) C3337_=_C3342( C3337 C3342 ) C3337_=_C3343( C3337 C3343 ) C3337_=_C3344( C3337 C3344 ) \nC3337_=_C3345( C3337 C3345 ) C3338_=_C3339( C3338 C3339 ) C3338_=_C3340( C3338 C3340 ) C3338_=_C3341( C3338 C3341 ) C3338_=_C3342( C3338 C3342 ) C3338_=_C3343( C3338 C3343 ) \nC3338_=_C3344( C3338 C3344 ) C3338_=_C3345( C3338 C3345 ) C3338_=_C4078( C3338 C4078 ) C3339_=_C3340( C3339 C3340 ) C3339_=_C3341( C3339 C3341 ) C3339_=_C3342( C3339 C3342 ) \nC3339_=_C3343( C3339 C3343 ) C3339_=_C3344( C3339 C3344 ) C3339_=_C3345( C3339 C3345 ) C3339_=_C4090( C3339 C4090 ) C3340_=_C3341( C3340 C3341 ) C3340_=_C3342( C3340 C3342 ) \nC3340_=_C3343( C3340 C3343 ) C3340_=_C3344( C3340 C3344 ) C3340_=_C3345( C3340 C3345 ) C3340_=_C4093( C3340 C4093 ) C3341_=_C3342( C3341 C3342 ) C3341_=_C3343( C3341 C3343 ) \nC3341_=_C3344( C3341 C3344 ) C3341_=_C3345( C3341 C3345 ) C3342_=_C3343( C3342 C3343 ) C3342_=_C3344( C3342 C3344 ) C3342_=_C3345( C3342 C3345 ) C3342_=_C4100( C3342 C4100 ) \nC3343_=_C3344( C3343 C3344 ) C3343_=_C3345( C3343 C3345 ) C3344_=_C3345( C3344 C3345 ) C3344_=_C3396( C3344 C3396 ) C3344_=_C3769( C3344 C3769 ) C3344_=_C3826( C3344 C3826 ) \nC3344_=_C3889( C3344 C3889 ) C3344_=_C3977( C3344 C3977 ) C3344_=_C4009( C3344 C4009 ) C3344_=_C4030( C3344 C4030 ) C3344_=_C4078( C3344 C4078 ) C3344_=_C4090( C3344 C4090 ) \nC3344_=_C4093( C3344 C4093 ) C3344_=_C4100( C3344 C4100 ) C3344_=_C4111( C3344 C4111 ) C3396_=_C3769( C3396 C3769 ) C3396_=_C3826( C3396 C3826 ) C3396_=_C3889( C3396 C3889 ) \nC3396_=_C3977( C3396 C3977 ) C3396_=_C4009( C3396 C4009 ) C3396_=_C4030( C3396 C4030 ) C3396_=_C4078( C3396 C4078 ) C3396_=_C4090( C3396 C4090 ) C3396_=_C4093(</w:t>
      </w:r>
    </w:p>
    <w:p>
      <w:pPr>
        <w:pStyle w:val="PreformattedText"/>
        <w:bidi w:val="0"/>
        <w:spacing w:before="0" w:after="0"/>
        <w:jc w:val="left"/>
        <w:rPr/>
      </w:pPr>
      <w:r>
        <w:rPr/>
        <w:t xml:space="preserve"> </w:t>
      </w:r>
      <w:r>
        <w:rPr/>
        <w:t>C3396 C4093 ) \nC3396_=_C4100( C3396 C4100 ) C3396_=_C4111( C3396 C4111 ) C3769_=_C3826( C3769 C3826 ) C3769_=_C3889( C3769 C3889 ) C3769_=_C3977( C3769 C3977 ) C3769_=_C4009( C3769 C4009 ) \nC3769_=_C4030( C3769 C4030 ) C3769_=_C4078( C3769 C4078 ) C3769_=_C4090( C3769 C4090 ) C3769_=_C4093( C3769 C4093 ) C3769_=_C4100( C3769 C4100 ) C3769_=_C4111( C3769 C4111 ) \nC3826_=_C3889( C3826 C3889 ) C3826_=_C3977( C3826 C3977 ) C3826_=_C4009( C3826 C4009 ) C3826_=_C4030( C3826 C4030 ) C3826_=_C4078( C3826 C4078 ) C3826_=_C4090( C3826 C4090 ) \nC3826_=_C4093( C3826 C4093 ) C3826_=_C4100( C3826 C4100 ) C3826_=_C4111( C3826 C4111 ) C3889_=_C3977( C3889 C3977 ) C3889_=_C4009( C3889 C4009 ) C3889_=_C4030( C3889 C4030 ) \nC3889_=_C4078( C3889 C4078 ) C3889_=_C4090( C3889 C4090 ) C3889_=_C4093( C3889 C4093 ) C3889_=_C4100( C3889 C4100 ) C3889_=_C4111( C3889 C4111 ) C3977_=_C4009( C3977 C4009 ) \nC3977_=_C4030( C3977 C4030 ) C3977_=_C4078( C3977 C4078 ) C3977_=_C4090( C3977 C4090 ) C3977_=_C4093( C3977 C4093 ) C3977_=_C4100( C3977 C4100 ) C3977_=_C4111( C3977 C4111 ) \nC4009_=_C4030( C4009 C4030 ) C4009_=_C4078( C4009 C4078 ) C4009_=_C4090( C4009 C4090 ) C4009_=_C4093( C4009 C4093 ) C4009_=_C4100( C4009 C4100 ) C4009_=_C4111( C4009 C4111 ) \nC4030_=_C4078( C4030 C4078 ) C4030_=_C4090( C4030 C4090 ) C4030_=_C4093( C4030 C4093 ) C4030_=_C4100( C4030 C4100 ) C4030_=_C4111( C4030 C4111 ) C4078_=_C4090( C4078 C4090 ) \nC4078_=_C4093( C4078 C4093 ) C4078_=_C4100( C4078 C4100 ) C4078_=_C4111( C4078 C4111 ) C4090_=_C4093( C4090 C4093 ) C4090_=_C4100( C4090 C4100 ) C4090_=_C4111( C4090 C4111 ) \nC4093_=_C4100( C4093 C4100 ) C4093_=_C4111( C4093 C4111 ) C4100_=_C4111( C4100 C4111 ) "];223-&gt;290[label="53: C551 C1251 C1267 C1348 C1398 \nC1411 C1673 C1683 C1858 C1872 C1894 \nC1970 C1979 C2093 C2389 C2409 C2421 \nC2437 C2510 C2521 C2751 C2766 C2770 \nC2781 C3052 C3156 C3167 C3196 C3239 \nC3333 C3334 C3335 C3336 C3337 C3338 \nC3339 C3340 C3341 C3342 C3343 C3345 \nC3396 C3769 C3826 C3889 C3977 C4009 \nC4030 C4078 C4090 C4093 C4100 C4111 \n693: C551_=_C1251 ,C551_=_C1348 ,C551_=_C1398 ,C551_=_C1673 ,C551_=_C1858 ,\nC551_=_C1970 ,C551_=_C2093 ,C551_=_C2389 ,C551_=_C2409 ,C551_=_C2510 ,C551_=_C2751 ,\nC551_=_C2770 ,C551_=_C3156 ,C551_=_C3196 ,C551_=_C3333 ,C551_=_C3334 ,C551_=_C3335 ,\nC551_=_C3336 ,C551_=_C3337 ,C551_=_C3338 ,C551_=_C3339 ,C551_=_C3340 ,C551_=_C3341 ,\nC551_=_C3342 ,C551_=_C3343 ,C551_=_C3345 ,C1251_=_C1267 ,C1251_=_C1348 ,C1251_=_C1398 ,\nC1251_=_C1673 ,C1251_=_C1858 ,C1251_=_C1970 ,C1251_=_C2093 ,C1251_=_C2389 ,C1251_=_C2409 ,\nC1251_=_C2510 ,C1251_=_C2751 ,C1251_=_C2770 ,C1251_=_C3156 ,C1251_=_C3196 ,C1251_=_C3333 ,\nC1251_=_C3334 ,C1251_=_C3335 ,C1251_=_C3336 ,C1251_=_C3337 ,C1251_=_C3338 ,C1251_=_C3339 ,\nC1251_=_C3340 ,C1251_=_C3341 ,C1251_=_C3342 ,C1251_=_C3343 ,C1251_=_C3345 ,C1267_=_C1411 ,\nC1267_=_C1683 ,C1267_=_C1872 ,C1267_=_C1894 ,C1267_=_C1979 ,C1267_=_C2421 ,C1267_=_C2437 ,\nC1267_=_C2521 ,C1267_=_C2766 ,C1267_=_C2781 ,C1267_=_C3052 ,C1267_=_C3167 ,C1267_=_C3239 ,\nC1267_=_C3396 ,C1267_=_C3769 ,C1267_=_C3826 ,C1267_=_C3889 ,C1267_=_C3977 ,C1267_=_C4009 ,\nC1267_=_C4030 ,C1267_=_C4078 ,C1267_=_C4090 ,C1267_=_C4093 ,C1267_=_C4100 ,C1267_=_C4111 ,\nC1348_=_C1398 ,C1348_=_C1673 ,C1348_=_C1858 ,C1348_=_C1970 ,C1348_=_C2093 ,C1348_=_C2389 ,\nC1348_=_C2409 ,C1348_=_C2510 ,C1348_=_C2751 ,C1348_=_C2770 ,C1348_=_C3156 ,C1348_=_C3196 ,\nC1348_=_C3333 ,C1348_=_C3334 ,C1348_=_C3335 ,C1348_=_C3336 ,C1348_=_C3337 ,C1348_=_C3338 ,\nC1348_=_C3339 ,C1348_=_C3340 ,C1348_=_C3341 ,C1348_=_C3342 ,C1348_=_C3343 ,C1348_=_C3345 ,\nC1398_=_C1411 ,C1398_=_C1673 ,C1398_=_C1858 ,C1398_=_C1970 ,C1398_=_C2093 ,C1398_=_C2389 ,\nC1398_=_C2409 ,C1398_=_C2510 ,C1398_=_C2751 ,C1398_=_C2770 ,C1398_=_C3156 ,C1398_=_C3196 ,\nC1398_=_C3333 ,C1398_=_C3334 ,C1398_=_C3335 ,C1398_=_C3336 ,C1398_=_C3337 ,C1398_=_C3338 ,\nC1398_=_C3339 ,C1398_=_C3340 ,C1398_=_C3341 ,C1398_=_C3342 ,C1398_=_C3343 ,C1398_=_C3345 ,\nC1411_=_C1683 ,C1411_=_C1872 ,C1411_=_C1894 ,C1411_=_C1979 ,C1411_=_C2421 ,C1411_=_C2437 ,\nC1411_=_C2521 ,C1411_=_C2766 ,C1411_=_C2781 ,C1411_=_C3052 ,C1411_=_C3167 ,C1411_=_C3239 ,\nC1411_=_C3396 ,C1411_=_C3769 ,C1411_=_C3826 ,C1411_=_C3889 ,C1411_=_C3977 ,C1411_=_C4009 ,\nC1411_=_C4030 ,C1411_=_C4078 ,C1411_=_C4090 ,C1411_=_C4093 ,C1411_=_C4100 ,C1411_=_C4111 ,\nC1673_=_C1683 ,C1673_=_C1858 ,C1673_=_C1970 ,C1673_=_C2093 ,C1673_=_C2389 ,C1673_=_C2409 ,\nC1673_=_C2510 ,C1673_=_C2751 ,C1673_=_C2770 ,C1673_=_C3156 ,C1673_=_C3196 ,C1673_=_C3333 ,\nC1673_=_C3334 ,C1673_=_C3335 ,C1673_=_C3336 ,C1673_=_C3337 ,C1673_=_C3338 ,C1673_=_C3339 ,\nC1673_=_C3340 ,C1673_=_C3341 ,C1673_=_C3342 ,C1673_=_C3343 ,C1673_=_C3345 ,C1683_=_C1872 ,\nC1683_=_C1894 ,C1683_=_C1979 ,C1683_=_C2421 ,C1683_=_C2437 ,C1683_=_C2521 ,C1683_=_C2766 ,\nC1683_=_C2781 ,C1683_=_C3052 ,C1683_=_C3167 ,C1683_=_C3239 ,C1683_=_C3396 ,C1683_=_C3769 ,\nC1683_=_C3826 ,C1683_=_C3889 ,C1683_=_C3977 ,C1683_=_C4009 ,C1683_=_C4030 ,C1683_=_C4078 ,\nC1683_=_C4090 ,C1683_=_C4093 ,C1683_=_C4100 ,C1683_=_C4111 ,C1858_=_C1872 ,C1858_=_C1970 ,\nC1858_=_C2093 ,C1858_=_C2389 ,C1858_=_C2409 ,C1858_=_C2510 ,C1858_=_C2751 ,C1858_=_C2770 ,\nC1858_=_C3156 ,C1858_=_C3196 ,C1858_=_C3333 ,C1858_=_C3334 ,C1858_=_C3335 ,C1858_=_C3336 ,\nC1858_=_C3337 ,C1858_=_C3338 ,C1858_=_C3339 ,C1858_=_C3340 ,C1858_=_C3341 ,C1858_=_C3342 ,\nC1858_=_C3343 ,C1858_=_C3345 ,C1872_=_C1894 ,C1872_=_C1979 ,C1872_=_C2421 ,C1872_=_C2437 ,\nC1872_=_C2521 ,C1872_=_C2766 ,C1872_=_C2781 ,C1872_=_C3052 ,C1872_=_C3167 ,C1872_=_C3239 ,\nC1872_=_C3396 ,C1872_=_C3769 ,C1872_=_C3826 ,C1872_=_C3889 ,C1872_=_C3977 ,C1872_=_C4009 ,\nC1872_=_C4030 ,C1872_=_C4078 ,C1872_=_C4090 ,C1872_=_C4093 ,C1872_=_C4100 ,C1872_=_C4111 ,\nC1894_=_C1979 ,C1894_=_C2421 ,C1894_=_C2437 ,C1894_=_C2521 ,C1894_=_C2766 ,C1894_=_C2781 ,\nC1894_=_C3052 ,C1894_=_C3167 ,C1894_=_C3239 ,C1894_=_C3396 ,C1894_=_C3769 ,C1894_=_C3826 ,\nC1894_=_C3889 ,C1894_=_C3977 ,C1894_=_C4009 ,C1894_=_C4030 ,C1894_=_C4078 ,C1894_=_C4090 ,\nC1894_=_C4093 ,C1894_=_C4100 ,C1894_=_C4111 ,C1970_=_C1979 ,C1970_=_C2093 ,C1970_=_C2389 ,\nC1970_=_C2409 ,C1970_=_C2510 ,C1970_=_C2751 ,C1970_=_C2770 ,C1970_=_C3156 ,C1970_=_C3196 ,\nC1970_=_C3333 ,C1970_=_C3334 ,C1970_=_C3335 ,C1970_=_C3336 ,C1970_=_C3337 ,C1970_=_C3338 ,\nC1970_=_C3339 ,C1970_=_C3340 ,C1970_=_C3341 ,C1970_=_C3342 ,C1970_=_C3343 ,C1970_=_C3345 ,\nC1979_=_C2421 ,C1979_=_C2437 ,C1979_=_C2521 ,C1979_=_C2766 ,C1979_=_C2781 ,C1979_=_C3052 ,\nC1979_=_C3167 ,C1979_=_C3239 ,C1979_=_C3396 ,C1979_=_C3769 ,C1979_=_C3826 ,C1979_=_C3889 ,\nC1979_=_C3977 ,C1979_=_C4009 ,C1979_=_C4030 ,C1979_=_C4078 ,C1979_=_C4090 ,C1979_=_C4093 ,\nC1979_=_C4100 ,C1979_=_C4111 ,C2093_=_C2389 ,C2093_=_C2409 ,C2093_=_C2510 ,C2093_=_C2751 ,\nC2093_=_C2770 ,C2093_=_C3156 ,C2093_=_C3196 ,C2093_=_C3333 ,C2093_=_C3334 ,C2093_=_C3335 ,\nC2093_=_C3336 ,C2093_=_C3337 ,C2093_=_C3338 ,C2093_=_C3339 ,C2093_=_C3340 ,C2093_=_C3341 ,\nC2093_=_C3342 ,C2093_=_C3343 ,C2093_=_C3345 ,C2389_=_C2409 ,C2389_=_C2510 ,C2389_=_C2751 ,\nC2389_=_C2770 ,C2389_=_C3156 ,C2389_=_C3196 ,C2389_=_C3333 ,C2389_=_C3334 ,C2389_=_C3335 ,\nC2389_=_C3336 ,C2389_=_C3337 ,C2389_=_C3338 ,C2389_=_C3339 ,C2389_=_C3340 ,C2389_=_C3341 ,\nC2389_=_C3342 ,C2389_=_C3343 ,C2389_=_C3345 ,C2409_=_C2421 ,C2409_=_C2510 ,C2409_=_C2751 ,\nC2409_=_C2770 ,C2409_=_C3156 ,C2409_=_C3196 ,C2409_=_C3333 ,C2409_=_C3334 ,C2409_=_C3335 ,\nC2409_=_C3336 ,C2409_=_C3337 ,C2409_=_C3338 ,C2409_=_C3339 ,C2409_=_C3340 ,C2409_=_C3341 ,\nC2409_=_C3342 ,C2409_=_C3343 ,C2409_=_C3345 ,C2421_=_C2437 ,C2421_=_C2521 ,C2421_=_C2766 ,\nC2421_=_C2781 ,C2421_=_C3052 ,C2421_=_C3167 ,C2421_=_C3239 ,C2421_=_C3396 ,C2421_=_C3769 ,\nC2421_=_C3826 ,C2421_=_C3889 ,C2421_=_C3977 ,C2421_=_C4009 ,C2421_=_C4030 ,C2421_=_C4078 ,\nC2421_=_C4090 ,C2421_=_C4093 ,C2421_=_C4100 ,C2421_=_C4111 ,C2437_=_C2521 ,C2437_=_C2766 ,\nC2437_=_C2781 ,C2437_=_C3052 ,C2437_=_C3167 ,C2437_=_C3239 ,C2437_=_C3396 ,C2437_=_C3769 ,\nC2437_=_C3826 ,C2437_=_C3889 ,C2437_=_C3977 ,C2437_=_C4009 ,C2437_=_C4030 ,C2437_=_C4078 ,\nC2437_=_C4090 ,C2437_=_C4093 ,C2437_=_C4100 ,C2437_=_C4111 ,C2510_=_C2521 ,C2510_=_C2751 ,\nC2510_=_C2770 ,C2510_=_C3156 ,C2510_=_C3196 ,C2510_=_C3333 ,C2510_=_C3334 ,C2510_=_C3335 ,\nC2510_=_C3336 ,C2510_=_C3337 ,C2510_=_C3338 ,C2510_=_C3339 ,C2510_=_C3340 ,C2510_=_C3341 ,\nC2510_=_C3342 ,C2510_=_C3343 ,C2510_=_C3345 ,C2521_=_C2766 ,C2521_=_C2781 ,C2521_=_C3052 ,\nC2521_=_C3167 ,C2521_=_C3239 ,C2521_=_C3396 ,C2521_=_C3769 ,C2521_=_C3826 ,C2521_=_C3889 ,\nC2521_=_C3977 ,C2521_=_C4009 ,C2521_=_C4030 ,C2521_=_C4078 ,C2521_=_C4090 ,C2521_=_C4093 ,\nC2521_=_C4100 ,C2521_=_C4111 ,C2751_=_C2766 ,C2751_=_C2770 ,C2751_=_C3156 ,C2751_=_C3196 ,\nC2751_=_C3333 ,C2751_=_C3334 ,C2751_=_C3335 ,C2751_=_C3336 ,C2751_=_C3337 ,C2751_=_C3338 ,\nC2751_=_C3339 ,C2751_=_C3340 ,C2751_=_C3341 ,C2751_=_C3342 ,C2751_=_C3343 ,C2751_=_C3345 ,\nC2766_=_C2781 ,C2766_=_C3052 ,C2766_=_C3167 ,C2766_=_C3239 ,C2766_=_C3396 ,C2766_=_C3769 ,\nC2766_=_C3826 ,C2766_=_C3889 ,C2766_=_C3977 ,C2766_=_C4009 ,C2766_=_C4030 ,C2766_=_C4078 ,\nC2766_=_C4090 ,C2766_=_C4093 ,C2766_=_C4100 ,C2766_=_C4111 ,C2770_=_C2781 ,C2770_=_C3156 ,\nC2770_=_C3196 ,C2770_=_C3333 ,C2770_=_C3334 ,C2770_=_C3335 ,C2770_=_C3336 ,C2770_=_C3337 ,\nC2770_=_C3338 ,C2770_=_C3339 ,C2770_=_C3340 ,C2770_=_C3341 ,C2770_=_C3342 ,C2770_=_C3343 ,\nC2770_=_C3345 ,C2781_=_C3052 ,C2781_=_C3167 ,C2781_=_C3239 ,C2781_=_C3396 ,C2781_=_C3769 ,\nC2781_=_C3826 ,C2781_=_C3889 ,C2781_=_C3977 ,C2781_=_C4009 ,C2781_=_C4030 ,C2781_=_C4078 ,\nC2781_=_C4090 ,C2781_=_C4093 ,C2781_=_C4100 ,C2781_=_C4111 ,C3052_=_C3167 ,C3052_=_C3239 ,\nC3052_=_C3396 ,C3052_=_C3769 ,C3052_=_C3826 ,C3052_=_C3889 ,C3052_=_C3977 ,C3052_=_C4009 ,\nC3052_=_C4030 ,C3052_=_C4078 ,C3052_=_C4090 ,C3052_=_C4093 ,C3052_=_C4100 ,C3052_=_C4111 ,\nC3156_=_C3167 ,C3156_=_C3196 ,C3156_=_C3333 ,C3156_=_C3334 ,C3156_=_C3335 ,C3156_=_C3336 ,\nC3156_=_C3337 ,C3156_=_C3338 ,C3156_=_C3339 ,C3156_=_C3340 ,C3156_=_C3341</w:t>
      </w:r>
    </w:p>
    <w:p>
      <w:pPr>
        <w:pStyle w:val="PreformattedText"/>
        <w:bidi w:val="0"/>
        <w:spacing w:before="0" w:after="0"/>
        <w:jc w:val="left"/>
        <w:rPr/>
      </w:pPr>
      <w:r>
        <w:rPr/>
        <w:t xml:space="preserve"> </w:t>
      </w:r>
      <w:r>
        <w:rPr/>
        <w:t>,C3156_=_C3342 ,\nC3156_=_C3343 ,C3156_=_C3345 ,C3167_=_C3239 ,C3167_=_C3396 ,C3167_=_C3769 ,C3167_=_C3826 ,\nC3167_=_C3889 ,C3167_=_C3977 ,C3167_=_C4009 ,C3167_=_C4030 ,C3167_=_C4078 ,C3167_=_C4090 ,\nC3167_=_C4093 ,C3167_=_C4100 ,C3167_=_C4111 ,C3196_=_C3333 ,C3196_=_C3334 ,C3196_=_C3335 ,\nC3196_=_C3336 ,C3196_=_C3337 ,C3196_=_C3338 ,C3196_=_C3339 ,C3196_=_C3340 ,C3196_=_C3341 ,\nC3196_=_C3342 ,C3196_=_C3343 ,C3196_=_C3345 ,C3239_=_C3396 ,C3239_=_C3769 ,C3239_=_C3826 ,\nC3239_=_C3889 ,C3239_=_C3977 ,C3239_=_C4009 ,C3239_=_C4030 ,C3239_=_C4078 ,C3239_=_C4090 ,\nC3239_=_C4093 ,C3239_=_C4100 ,C3239_=_C4111 ,C3333_=_C3334 ,C3333_=_C3335 ,C3333_=_C3336 ,\nC3333_=_C3337 ,C3333_=_C3338 ,C3333_=_C3339 ,C3333_=_C3340 ,C3333_=_C3341 ,C3333_=_C3342 ,\nC3333_=_C3343 ,C3333_=_C3345 ,C3333_=_C3769 ,C3334_=_C3335 ,C3334_=_C3336 ,C3334_=_C3337 ,\nC3334_=_C3338 ,C3334_=_C3339 ,C3334_=_C3340 ,C3334_=_C3341 ,C3334_=_C3342 ,C3334_=_C3343 ,\nC3334_=_C3345 ,C3334_=_C3826 ,C3335_=_C3336 ,C3335_=_C3337 ,C3335_=_C3338 ,C3335_=_C3339 ,\nC3335_=_C3340 ,C3335_=_C3341 ,C3335_=_C3342 ,C3335_=_C3343 ,C3335_=_C3345 ,C3336_=_C3337 ,\nC3336_=_C3338 ,C3336_=_C3339 ,C3336_=_C3340 ,C3336_=_C3341 ,C3336_=_C3342 ,C3336_=_C3343 ,\nC3336_=_C3345 ,C3336_=_C3977 ,C3337_=_C3338 ,C3337_=_C3339 ,C3337_=_C3340 ,C3337_=_C3341 ,\nC3337_=_C3342 ,C3337_=_C3343 ,C3337_=_C3345 ,C3338_=_C3339 ,C3338_=_C3340 ,C3338_=_C3341 ,\nC3338_=_C3342 ,C3338_=_C3343 ,C3338_=_C3345 ,C3338_=_C4078 ,C3339_=_C3340 ,C3339_=_C3341 ,\nC3339_=_C3342 ,C3339_=_C3343 ,C3339_=_C3345 ,C3339_=_C4090 ,C3340_=_C3341 ,C3340_=_C3342 ,\nC3340_=_C3343 ,C3340_=_C3345 ,C3340_=_C4093 ,C3341_=_C3342 ,C3341_=_C3343 ,C3341_=_C3345 ,\nC3342_=_C3343 ,C3342_=_C3345 ,C3342_=_C4100 ,C3343_=_C3345 ,C3396_=_C3769 ,C3396_=_C3826 ,\nC3396_=_C3889 ,C3396_=_C3977 ,C3396_=_C4009 ,C3396_=_C4030 ,C3396_=_C4078 ,C3396_=_C4090 ,\nC3396_=_C4093 ,C3396_=_C4100 ,C3396_=_C4111 ,C3769_=_C3826 ,C3769_=_C3889 ,C3769_=_C3977 ,\nC3769_=_C4009 ,C3769_=_C4030 ,C3769_=_C4078 ,C3769_=_C4090 ,C3769_=_C4093 ,C3769_=_C4100 ,\nC3769_=_C4111 ,C3826_=_C3889 ,C3826_=_C3977 ,C3826_=_C4009 ,C3826_=_C4030 ,C3826_=_C4078 ,\nC3826_=_C4090 ,C3826_=_C4093 ,C3826_=_C4100 ,C3826_=_C4111 ,C3889_=_C3977 ,C3889_=_C4009 ,\nC3889_=_C4030 ,C3889_=_C4078 ,C3889_=_C4090 ,C3889_=_C4093 ,C3889_=_C4100 ,C3889_=_C4111 ,\nC3977_=_C4009 ,C3977_=_C4030 ,C3977_=_C4078 ,C3977_=_C4090 ,C3977_=_C4093 ,C3977_=_C4100 ,\nC3977_=_C4111 ,C4009_=_C4030 ,C4009_=_C4078 ,C4009_=_C4090 ,C4009_=_C4093 ,C4009_=_C4100 ,\nC4009_=_C4111 ,C4030_=_C4078 ,C4030_=_C4090 ,C4030_=_C4093 ,C4030_=_C4100 ,C4030_=_C4111 ,\nC4078_=_C4090 ,C4078_=_C4093 ,C4078_=_C4100 ,C4078_=_C4111 ,C4090_=_C4093 ,C4090_=_C4100 ,\nC4090_=_C4111 ,C4093_=_C4100 ,C4093_=_C4111 ,C4100_=_C4111 ,"];291[shape=box, label="id:291 level: 7\n55: C712 C723 C962 C982 C1159 \nC1247 C1259 C1468 C1515 C1855 C1864 \nC2108 C2123 C2192 C2285 C2292 C2331 \nC2424 C2632 C2694 C2703 C2747 C2759 \nC2767 C2768 C2769 C2770 C2771 C2772 \nC2773 C2774 C2775 C2776 C2777 C2778 \nC2779 C2780 C2781 C3119 C3336 C3580 \nC3648 C3702 C3743 C3818 C3968 C3969 \nC3970 C3971 C3972 C3973 C3974 C3975 \nC3976 C3977 \n766: C712_=_C723( C712 C723 ) C712_=_C1247( C712 C1247 ) C712_=_C1468( C712 C1468 ) C712_=_C1515( C712 C1515 ) C712_=_C1855( C712 C1855 ) \nC712_=_C2108( C712 C2108 ) C712_=_C2123( C712 C2123 ) C712_=_C2292( C712 C2292 ) C712_=_C2331( C712 C2331 ) C712_=_C2424( C712 C2424 ) C712_=_C2632( C712 C2632 ) \nC712_=_C2703( C712 C2703 ) C712_=_C2747( C712 C2747 ) C712_=_C2767( C712 C2767 ) C712_=_C2768( C712 C2768 ) C712_=_C2769( C712 C2769 ) C712_=_C2770( C712 C2770 ) \nC712_=_C2771( C712 C2771 ) C712_=_C2772( C712 C2772 ) C712_=_C2773( C712 C2773 ) C712_=_C2774( C712 C2774 ) C712_=_C2775( C712 C2775 ) C712_=_C2776( C712 C2776 ) \nC712_=_C2777( C712 C2777 ) C712_=_C2778( C712 C2778 ) C712_=_C2779( C712 C2779 ) C712_=_C2780( C712 C2780 ) C712_=_C2781( C712 C2781 ) C723_=_C962( C723 C962 ) \nC723_=_C982( C723 C982 ) C723_=_C1159( C723 C1159 ) C723_=_C1259( C723 C1259 ) C723_=_C1864( C723 C1864 ) C723_=_C2192( C723 C2192 ) C723_=_C2285( C723 C2285 ) \nC723_=_C2694( C723 C2694 ) C723_=_C2759( C723 C2759 ) C723_=_C2774( C723 C2774 ) C723_=_C3119( C723 C3119 ) C723_=_C3336( C723 C3336 ) C723_=_C3580( C723 C3580 ) \nC723_=_C3648( C723 C3648 ) C723_=_C3702( C723 C3702 ) C723_=_C3743( C723 C3743 ) C723_=_C3818( C723 C3818 ) C723_=_C3968( C723 C3968 ) C723_=_C3969( C723 C3969 ) \nC723_=_C3970( C723 C3970 ) C723_=_C3971( C723 C3971 ) C723_=_C3972( C723 C3972 ) C723_=_C3973( C723 C3973 ) C723_=_C3974( C723 C3974 ) C723_=_C3975( C723 C3975 ) \nC723_=_C3976( C723 C3976 ) C723_=_C3977( C723 C3977 ) C962_=_C982( C962 C982 ) C962_=_C1159( C962 C1159 ) C962_=_C1259( C962 C1259 ) C962_=_C1864( C962 C1864 ) \nC962_=_C2192( C962 C2192 ) C962_=_C2285( C962 C2285 ) C962_=_C2694( C962 C2694 ) C962_=_C2759( C962 C2759 ) C962_=_C2774( C962 C2774 ) C962_=_C3119( C962 C3119 ) \nC962_=_C3336( C962 C3336 ) C962_=_C3580( C962 C3580 ) C962_=_C3648( C962 C3648 ) C962_=_C3702( C962 C3702 ) C962_=_C3743( C962 C3743 ) C962_=_C3818( C962 C3818 ) \nC962_=_C3968( C962 C3968 ) C962_=_C3969( C962 C3969 ) C962_=_C3970( C962 C3970 ) C962_=_C3971( C962 C3971 ) C962_=_C3972( C962 C3972 ) C962_=_C3973( C962 C3973 ) \nC962_=_C3974( C962 C3974 ) C962_=_C3975( C962 C3975 ) C962_=_C3976( C962 C3976 ) C962_=_C3977( C962 C3977 ) C982_=_C1159( C982 C1159 ) C982_=_C1259( C982 C1259 ) \nC982_=_C1864( C982 C1864 ) C982_=_C2192( C982 C2192 ) C982_=_C2285( C982 C2285 ) C982_=_C2694( C982 C2694 ) C982_=_C2759( C982 C2759 ) C982_=_C2774( C982 C2774 ) \nC982_=_C3119( C982 C3119 ) C982_=_C3336( C982 C3336 ) C982_=_C3580( C982 C3580 ) C982_=_C3648( C982 C3648 ) C982_=_C3702( C982 C3702 ) C982_=_C3743( C982 C3743 ) \nC982_=_C3818( C982 C3818 ) C982_=_C3968( C982 C3968 ) C982_=_C3969( C982 C3969 ) C982_=_C3970( C982 C3970 ) C982_=_C3971( C982 C3971 ) C982_=_C3972( C982 C3972 ) \nC982_=_C3973( C982 C3973 ) C982_=_C3974( C982 C3974 ) C982_=_C3975( C982 C3975 ) C982_=_C3976( C982 C3976 ) C982_=_C3977( C982 C3977 ) C1159_=_C1259( C1159 C1259 ) \nC1159_=_C1864( C1159 C1864 ) C1159_=_C2192( C1159 C2192 ) C1159_=_C2285( C1159 C2285 ) C1159_=_C2694( C1159 C2694 ) C1159_=_C2759( C1159 C2759 ) C1159_=_C2774( C1159 C2774 ) \nC1159_=_C3119( C1159 C3119 ) C1159_=_C3336( C1159 C3336 ) C1159_=_C3580( C1159 C3580 ) C1159_=_C3648( C1159 C3648 ) C1159_=_C3702( C1159 C3702 ) C1159_=_C3743( C1159 C3743 ) \nC1159_=_C3818( C1159 C3818 ) C1159_=_C3968( C1159 C3968 ) C1159_=_C3969( C1159 C3969 ) C1159_=_C3970( C1159 C3970 ) C1159_=_C3971( C1159 C3971 ) C1159_=_C3972( C1159 C3972 ) \nC1159_=_C3973( C1159 C3973 ) C1159_=_C3974( C1159 C3974 ) C1159_=_C3975( C1159 C3975 ) C1159_=_C3976( C1159 C3976 ) C1159_=_C3977( C1159 C3977 ) C1247_=_C1259( C1247 C1259 ) \nC1247_=_C1468( C1247 C1468 ) C1247_=_C1515( C1247 C1515 ) C1247_=_C1855( C1247 C1855 ) C1247_=_C2108( C1247 C2108 ) C1247_=_C2123( C1247 C2123 ) C1247_=_C2292( C1247 C2292 ) \nC1247_=_C2331( C1247 C2331 ) C1247_=_C2424( C1247 C2424 ) C1247_=_C2632( C1247 C2632 ) C1247_=_C2703( C1247 C2703 ) C1247_=_C2747( C1247 C2747 ) C1247_=_C2767( C1247 C2767 ) \nC1247_=_C2768( C1247 C2768 ) C1247_=_C2769( C1247 C2769 ) C1247_=_C2770( C1247 C2770 ) C1247_=_C2771( C1247 C2771 ) C1247_=_C2772( C1247 C2772 ) C1247_=_C2773( C1247 C2773 ) \nC1247_=_C2774( C1247 C2774 ) C1247_=_C2775( C1247 C2775 ) C1247_=_C2776( C1247 C2776 ) C1247_=_C2777( C1247 C2777 ) C1247_=_C2778( C1247 C2778 ) C1247_=_C2779( C1247 C2779 ) \nC1247_=_C2780( C1247 C2780 ) C1247_=_C2781( C1247 C2781 ) C1259_=_C1864( C1259 C1864 ) C1259_=_C2192( C1259 C2192 ) C1259_=_C2285( C1259 C2285 ) C1259_=_C2694( C1259 C2694 ) \nC1259_=_C2759( C1259 C2759 ) C1259_=_C2774( C1259 C2774 ) C1259_=_C3119( C1259 C3119 ) C1259_=_C3336( C1259 C3336 ) C1259_=_C3580( C1259 C3580 ) C1259_=_C3648( C1259 C3648 ) \nC1259_=_C3702( C1259 C3702 ) C1259_=_C3743( C1259 C3743 ) C1259_=_C3818( C1259 C3818 ) C1259_=_C3968( C1259 C3968 ) C1259_=_C3969( C1259 C3969 ) C1259_=_C3970( C1259 C3970 ) \nC1259_=_C3971( C1259 C3971 ) C1259_=_C3972( C1259 C3972 ) C1259_=_C3973( C1259 C3973 ) C1259_=_C3974( C1259 C3974 ) C1259_=_C3975( C1259 C3975 ) C1259_=_C3976( C1259 C3976 ) \nC1259_=_C3977( C1259 C3977 ) C1468_=_C1515( C1468 C1515 ) C1468_=_C1855( C1468 C1855 ) C1468_=_C2108( C1468 C2108 ) C1468_=_C2123( C1468 C2123 ) C1468_=_C2292( C1468 C2292 ) \nC1468_=_C2331( C1468 C2331 ) C1468_=_C2424( C1468 C2424 ) C1468_=_C2632( C1468 C2632 ) C1468_=_C2703( C1468 C2703 ) C1468_=_C2747( C1468 C2747 ) C1468_=_C2767( C1468 C2767 ) \nC1468_=_C2768( C1468 C2768 ) C1468_=_C2769( C1468 C2769 ) C1468_=_C2770( C1468 C2770 ) C1468_=_C2771( C1468 C2771 ) C1468_=_C2772( C1468 C2772 ) C1468_=_C2773( C1468 C2773 ) \nC1468_=_C2774( C1468 C2774 ) C1468_=_C2775( C1468 C2775 ) C1468_=_C2776( C1468 C2776 ) C1468_=_C2777( C1468 C2777 ) C1468_=_C2778( C1468 C2778 ) C1468_=_C2779( C1468 C2779 ) \nC1468_=_C2780( C1468 C2780 ) C1468_=_C2781( C1468 C2781 ) C1515_=_C1855( C1515 C1855 ) C1515_=_C2108( C1515 C2108 ) C1515_=_C2123( C1515 C2123 ) C1515_=_C2292( C1515 C2292 ) \nC1515_=_C2331( C1515 C2331 ) C1515_=_C2424( C1515 C2424 ) C1515_=_C2632( C1515 C2632 ) C1515_=_C2703( C1515 C2703 ) C1515_=_C2747( C1515 C2747 ) C1515_=_C2767( C1515 C2767 ) \nC1515_=_C2768( C1515 C2768 ) C1515_=_C2769( C1515 C2769 ) C1515_=_C2770( C1515 C2770 ) C1515_=_C2771( C1515 C2771 ) C1515_=_C2772( C1515 C2772 ) C1515_=_C2773( C1515 C2773 ) \nC1515_=_C2774( C1515 C2774 ) C1515_=_C2775( C1515 C2775 ) C1515_=_C2776( C1515 C2776 ) C1515_=_C2777( C1515 C2777 ) C1515_=_C2778( C1515 C2778 ) C1515_=_C2779( C1515 C2779 ) \nC1515_=_C2780( C1515 C2780 ) C1515_=_C2781( C1515 C2781 ) C1855_=_C1864( C1855 C1864 ) C1855_=_C2108( C1855 C2108 ) C1855_=_C2123( C1855 C2123 ) C1855_=_C2292( C1855 C2292 ) \nC1855_=_C2331( C1855 C2331 ) C1855_=_C2424( C1855 C2424 ) C1855_=_C2632( C1855 C2632 ) C1855_=_C2703( C1855 C2703 ) C1855_=_C2747( C1855 C2747</w:t>
      </w:r>
    </w:p>
    <w:p>
      <w:pPr>
        <w:pStyle w:val="PreformattedText"/>
        <w:bidi w:val="0"/>
        <w:spacing w:before="0" w:after="0"/>
        <w:jc w:val="left"/>
        <w:rPr/>
      </w:pPr>
      <w:r>
        <w:rPr/>
        <w:t xml:space="preserve"> </w:t>
      </w:r>
      <w:r>
        <w:rPr/>
        <w:t>) C1855_=_C2767( C1855 C2767 ) \nC1855_=_C2768( C1855 C2768 ) C1855_=_C2769( C1855 C2769 ) C1855_=_C2770( C1855 C2770 ) C1855_=_C2771( C1855 C2771 ) C1855_=_C2772( C1855 C2772 ) C1855_=_C2773( C1855 C2773 ) \nC1855_=_C2774( C1855 C2774 ) C1855_=_C2775( C1855 C2775 ) C1855_=_C2776( C1855 C2776 ) C1855_=_C2777( C1855 C2777 ) C1855_=_C2778( C1855 C2778 ) C1855_=_C2779( C1855 C2779 ) \nC1855_=_C2780( C1855 C2780 ) C1855_=_C2781( C1855 C2781 ) C1864_=_C2192( C1864 C2192 ) C1864_=_C2285( C1864 C2285 ) C1864_=_C2694( C1864 C2694 ) C1864_=_C2759( C1864 C2759 ) \nC1864_=_C2774( C1864 C2774 ) C1864_=_C3119( C1864 C3119 ) C1864_=_C3336( C1864 C3336 ) C1864_=_C3580( C1864 C3580 ) C1864_=_C3648( C1864 C3648 ) C1864_=_C3702( C1864 C3702 ) \nC1864_=_C3743( C1864 C3743 ) C1864_=_C3818( C1864 C3818 ) C1864_=_C3968( C1864 C3968 ) C1864_=_C3969( C1864 C3969 ) C1864_=_C3970( C1864 C3970 ) C1864_=_C3971( C1864 C3971 ) \nC1864_=_C3972( C1864 C3972 ) C1864_=_C3973( C1864 C3973 ) C1864_=_C3974( C1864 C3974 ) C1864_=_C3975( C1864 C3975 ) C1864_=_C3976( C1864 C3976 ) C1864_=_C3977( C1864 C3977 ) \nC2108_=_C2123( C2108 C2123 ) C2108_=_C2292( C2108 C2292 ) C2108_=_C2331( C2108 C2331 ) C2108_=_C2424( C2108 C2424 ) C2108_=_C2632( C2108 C2632 ) C2108_=_C2703( C2108 C2703 ) \nC2108_=_C2747( C2108 C2747 ) C2108_=_C2767( C2108 C2767 ) C2108_=_C2768( C2108 C2768 ) C2108_=_C2769( C2108 C2769 ) C2108_=_C2770( C2108 C2770 ) C2108_=_C2771( C2108 C2771 ) \nC2108_=_C2772( C2108 C2772 ) C2108_=_C2773( C2108 C2773 ) C2108_=_C2774( C2108 C2774 ) C2108_=_C2775( C2108 C2775 ) C2108_=_C2776( C2108 C2776 ) C2108_=_C2777( C2108 C2777 ) \nC2108_=_C2778( C2108 C2778 ) C2108_=_C2779( C2108 C2779 ) C2108_=_C2780( C2108 C2780 ) C2108_=_C2781( C2108 C2781 ) C2123_=_C2292( C2123 C2292 ) C2123_=_C2331( C2123 C2331 ) \nC2123_=_C2424( C2123 C2424 ) C2123_=_C2632( C2123 C2632 ) C2123_=_C2703( C2123 C2703 ) C2123_=_C2747( C2123 C2747 ) C2123_=_C2767( C2123 C2767 ) C2123_=_C2768( C2123 C2768 ) \nC2123_=_C2769( C2123 C2769 ) C2123_=_C2770( C2123 C2770 ) C2123_=_C2771( C2123 C2771 ) C2123_=_C2772( C2123 C2772 ) C2123_=_C2773( C2123 C2773 ) C2123_=_C2774( C2123 C2774 ) \nC2123_=_C2775( C2123 C2775 ) C2123_=_C2776( C2123 C2776 ) C2123_=_C2777( C2123 C2777 ) C2123_=_C2778( C2123 C2778 ) C2123_=_C2779( C2123 C2779 ) C2123_=_C2780( C2123 C2780 ) \nC2123_=_C2781( C2123 C2781 ) C2192_=_C2285( C2192 C2285 ) C2192_=_C2694( C2192 C2694 ) C2192_=_C2759( C2192 C2759 ) C2192_=_C2774( C2192 C2774 ) C2192_=_C3119( C2192 C3119 ) \nC2192_=_C3336( C2192 C3336 ) C2192_=_C3580( C2192 C3580 ) C2192_=_C3648( C2192 C3648 ) C2192_=_C3702( C2192 C3702 ) C2192_=_C3743( C2192 C3743 ) C2192_=_C3818( C2192 C3818 ) \nC2192_=_C3968( C2192 C3968 ) C2192_=_C3969( C2192 C3969 ) C2192_=_C3970( C2192 C3970 ) C2192_=_C3971( C2192 C3971 ) C2192_=_C3972( C2192 C3972 ) C2192_=_C3973( C2192 C3973 ) \nC2192_=_C3974( C2192 C3974 ) C2192_=_C3975( C2192 C3975 ) C2192_=_C3976( C2192 C3976 ) C2192_=_C3977( C2192 C3977 ) C2285_=_C2694( C2285 C2694 ) C2285_=_C2759( C2285 C2759 ) \nC2285_=_C2774( C2285 C2774 ) C2285_=_C3119( C2285 C3119 ) C2285_=_C3336( C2285 C3336 ) C2285_=_C3580( C2285 C3580 ) C2285_=_C3648( C2285 C3648 ) C2285_=_C3702( C2285 C3702 ) \nC2285_=_C3743( C2285 C3743 ) C2285_=_C3818( C2285 C3818 ) C2285_=_C3968( C2285 C3968 ) C2285_=_C3969( C2285 C3969 ) C2285_=_C3970( C2285 C3970 ) C2285_=_C3971( C2285 C3971 ) \nC2285_=_C3972( C2285 C3972 ) C2285_=_C3973( C2285 C3973 ) C2285_=_C3974( C2285 C3974 ) C2285_=_C3975( C2285 C3975 ) C2285_=_C3976( C2285 C3976 ) C2285_=_C3977( C2285 C3977 ) \nC2292_=_C2331( C2292 C2331 ) C2292_=_C2424( C2292 C2424 ) C2292_=_C2632( C2292 C2632 ) C2292_=_C2703( C2292 C2703 ) C2292_=_C2747( C2292 C2747 ) C2292_=_C2767( C2292 C2767 ) \nC2292_=_C2768( C2292 C2768 ) C2292_=_C2769( C2292 C2769 ) C2292_=_C2770( C2292 C2770 ) C2292_=_C2771( C2292 C2771 ) C2292_=_C2772( C2292 C2772 ) C2292_=_C2773( C2292 C2773 ) \nC2292_=_C2774( C2292 C2774 ) C2292_=_C2775( C2292 C2775 ) C2292_=_C2776( C2292 C2776 ) C2292_=_C2777( C2292 C2777 ) C2292_=_C2778( C2292 C2778 ) C2292_=_C2779( C2292 C2779 ) \nC2292_=_C2780( C2292 C2780 ) C2292_=_C2781( C2292 C2781 ) C2331_=_C2424( C2331 C2424 ) C2331_=_C2632( C2331 C2632 ) C2331_=_C2703( C2331 C2703 ) C2331_=_C2747( C2331 C2747 ) \nC2331_=_C2767( C2331 C2767 ) C2331_=_C2768( C2331 C2768 ) C2331_=_C2769( C2331 C2769 ) C2331_=_C2770( C2331 C2770 ) C2331_=_C2771( C2331 C2771 ) C2331_=_C2772( C2331 C2772 ) \nC2331_=_C2773( C2331 C2773 ) C2331_=_C2774( C2331 C2774 ) C2331_=_C2775( C2331 C2775 ) C2331_=_C2776( C2331 C2776 ) C2331_=_C2777( C2331 C2777 ) C2331_=_C2778( C2331 C2778 ) \nC2331_=_C2779( C2331 C2779 ) C2331_=_C2780( C2331 C2780 ) C2331_=_C2781( C2331 C2781 ) C2424_=_C2632( C2424 C2632 ) C2424_=_C2703( C2424 C2703 ) C2424_=_C2747( C2424 C2747 ) \nC2424_=_C2767( C2424 C2767 ) C2424_=_C2768( C2424 C2768 ) C2424_=_C2769( C2424 C2769 ) C2424_=_C2770( C2424 C2770 ) C2424_=_C2771( C2424 C2771 ) C2424_=_C2772( C2424 C2772 ) \nC2424_=_C2773( C2424 C2773 ) C2424_=_C2774( C2424 C2774 ) C2424_=_C2775( C2424 C2775 ) C2424_=_C2776( C2424 C2776 ) C2424_=_C2777( C2424 C2777 ) C2424_=_C2778( C2424 C2778 ) \nC2424_=_C2779( C2424 C2779 ) C2424_=_C2780( C2424 C2780 ) C2424_=_C2781( C2424 C2781 ) C2632_=_C2703( C2632 C2703 ) C2632_=_C2747( C2632 C2747 ) C2632_=_C2767( C2632 C2767 ) \nC2632_=_C2768( C2632 C2768 ) C2632_=_C2769( C2632 C2769 ) C2632_=_C2770( C2632 C2770 ) C2632_=_C2771( C2632 C2771 ) C2632_=_C2772( C2632 C2772 ) C2632_=_C2773( C2632 C2773 ) \nC2632_=_C2774( C2632 C2774 ) C2632_=_C2775( C2632 C2775 ) C2632_=_C2776( C2632 C2776 ) C2632_=_C2777( C2632 C2777 ) C2632_=_C2778( C2632 C2778 ) C2632_=_C2779( C2632 C2779 ) \nC2632_=_C2780( C2632 C2780 ) C2632_=_C2781( C2632 C2781 ) C2694_=_C2759( C2694 C2759 ) C2694_=_C2774( C2694 C2774 ) C2694_=_C3119( C2694 C3119 ) C2694_=_C3336( C2694 C3336 ) \nC2694_=_C3580( C2694 C3580 ) C2694_=_C3648( C2694 C3648 ) C2694_=_C3702( C2694 C3702 ) C2694_=_C3743( C2694 C3743 ) C2694_=_C3818( C2694 C3818 ) C2694_=_C3968( C2694 C3968 ) \nC2694_=_C3969( C2694 C3969 ) C2694_=_C3970( C2694 C3970 ) C2694_=_C3971( C2694 C3971 ) C2694_=_C3972( C2694 C3972 ) C2694_=_C3973( C2694 C3973 ) C2694_=_C3974( C2694 C3974 ) \nC2694_=_C3975( C2694 C3975 ) C2694_=_C3976( C2694 C3976 ) C2694_=_C3977( C2694 C3977 ) C2703_=_C2747( C2703 C2747 ) C2703_=_C2767( C2703 C2767 ) C2703_=_C2768( C2703 C2768 ) \nC2703_=_C2769( C2703 C2769 ) C2703_=_C2770( C2703 C2770 ) C2703_=_C2771( C2703 C2771 ) C2703_=_C2772( C2703 C2772 ) C2703_=_C2773( C2703 C2773 ) C2703_=_C2774( C2703 C2774 ) \nC2703_=_C2775( C2703 C2775 ) C2703_=_C2776( C2703 C2776 ) C2703_=_C2777( C2703 C2777 ) C2703_=_C2778( C2703 C2778 ) C2703_=_C2779( C2703 C2779 ) C2703_=_C2780( C2703 C2780 ) \nC2703_=_C2781( C2703 C2781 ) C2747_=_C2759( C2747 C2759 ) C2747_=_C2767( C2747 C2767 ) C2747_=_C2768( C2747 C2768 ) C2747_=_C2769( C2747 C2769 ) C2747_=_C2770( C2747 C2770 ) \nC2747_=_C2771( C2747 C2771 ) C2747_=_C2772( C2747 C2772 ) C2747_=_C2773( C2747 C2773 ) C2747_=_C2774( C2747 C2774 ) C2747_=_C2775( C2747 C2775 ) C2747_=_C2776( C2747 C2776 ) \nC2747_=_C2777( C2747 C2777 ) C2747_=_C2778( C2747 C2778 ) C2747_=_C2779( C2747 C2779 ) C2747_=_C2780( C2747 C2780 ) C2747_=_C2781( C2747 C2781 ) C2759_=_C2774( C2759 C2774 ) \nC2759_=_C3119( C2759 C3119 ) C2759_=_C3336( C2759 C3336 ) C2759_=_C3580( C2759 C3580 ) C2759_=_C3648( C2759 C3648 ) C2759_=_C3702( C2759 C3702 ) C2759_=_C3743( C2759 C3743 ) \nC2759_=_C3818( C2759 C3818 ) C2759_=_C3968( C2759 C3968 ) C2759_=_C3969( C2759 C3969 ) C2759_=_C3970( C2759 C3970 ) C2759_=_C3971( C2759 C3971 ) C2759_=_C3972( C2759 C3972 ) \nC2759_=_C3973( C2759 C3973 ) C2759_=_C3974( C2759 C3974 ) C2759_=_C3975( C2759 C3975 ) C2759_=_C3976( C2759 C3976 ) C2759_=_C3977( C2759 C3977 ) C2767_=_C2768( C2767 C2768 ) \nC2767_=_C2769( C2767 C2769 ) C2767_=_C2770( C2767 C2770 ) C2767_=_C2771( C2767 C2771 ) C2767_=_C2772( C2767 C2772 ) C2767_=_C2773( C2767 C2773 ) C2767_=_C2774( C2767 C2774 ) \nC2767_=_C2775( C2767 C2775 ) C2767_=_C2776( C2767 C2776 ) C2767_=_C2777( C2767 C2777 ) C2767_=_C2778( C2767 C2778 ) C2767_=_C2779( C2767 C2779 ) C2767_=_C2780( C2767 C2780 ) \nC2767_=_C2781( C2767 C2781 ) C2768_=_C2769( C2768 C2769 ) C2768_=_C2770( C2768 C2770 ) C2768_=_C2771( C2768 C2771 ) C2768_=_C2772( C2768 C2772 ) C2768_=_C2773( C2768 C2773 ) \nC2768_=_C2774( C2768 C2774 ) C2768_=_C2775( C2768 C2775 ) C2768_=_C2776( C2768 C2776 ) C2768_=_C2777( C2768 C2777 ) C2768_=_C2778( C2768 C2778 ) C2768_=_C2779( C2768 C2779 ) \nC2768_=_C2780( C2768 C2780 ) C2768_=_C2781( C2768 C2781 ) C2769_=_C2770( C2769 C2770 ) C2769_=_C2771( C2769 C2771 ) C2769_=_C2772( C2769 C2772 ) C2769_=_C2773( C2769 C2773 ) \nC2769_=_C2774( C2769 C2774 ) C2769_=_C2775( C2769 C2775 ) C2769_=_C2776( C2769 C2776 ) C2769_=_C2777( C2769 C2777 ) C2769_=_C2778( C2769 C2778 ) C2769_=_C2779( C2769 C2779 ) \nC2769_=_C2780( C2769 C2780 ) C2769_=_C2781( C2769 C2781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3336( C2770 C3336 ) C2771_=_C2772( C2771 C2772 ) C2771_=_C2773( C2771 C2773 ) C2771_=_C2774( C2771 C2774 ) C2771_=_C2775( C2771 C2775 ) \nC2771_=_C2776( C2771 C2776 ) C2771_=_C2777( C2771 C2777 ) C2771_=_C2778( C2771 C2778 ) C2771_=_C2779( C2771 C2779 ) C2771_=_C2780( C2771 C2780 ) C2771_=_C2781( C2771 C2781 ) \nC2772_=_C2773( C2772 C2773 ) C2772_=_C2774( C2772 C2774 ) C2772_=_C2775( C2772 C2775 ) C2772_=_C2776( C2772 C2776 ) C2772_=_C2777( C2772 C2777 ) C2772_=_C2778( C2772 C2778 ) \nC2772_=_C2779( C2772 C2779 ) C2772_=_C2780( C2772 C2780 ) C2772_=_C2781( C2772 C2781 ) C2772_=_C3818( C2772 C3818 ) C2773_=_C2774( C2773 C2774 ) C2773_=_C2775( C2773 C2775 ) \nC2773_=_C2776(</w:t>
      </w:r>
    </w:p>
    <w:p>
      <w:pPr>
        <w:pStyle w:val="PreformattedText"/>
        <w:bidi w:val="0"/>
        <w:spacing w:before="0" w:after="0"/>
        <w:jc w:val="left"/>
        <w:rPr/>
      </w:pPr>
      <w:r>
        <w:rPr/>
        <w:t xml:space="preserve"> </w:t>
      </w:r>
      <w:r>
        <w:rPr/>
        <w:t>C2773 C2776 ) C2773_=_C2777( C2773 C2777 ) C2773_=_C2778( C2773 C2778 ) C2773_=_C2779( C2773 C2779 ) C2773_=_C2780( C2773 C2780 ) C2773_=_C2781( C2773 C2781 ) \nC2774_=_C2775( C2774 C2775 ) C2774_=_C2776( C2774 C2776 ) C2774_=_C2777( C2774 C2777 ) C2774_=_C2778( C2774 C2778 ) C2774_=_C2779( C2774 C2779 ) C2774_=_C2780( C2774 C2780 ) \nC2774_=_C2781( C2774 C2781 ) C2774_=_C3119( C2774 C3119 ) C2774_=_C3336( C2774 C3336 ) C2774_=_C3580( C2774 C3580 ) C2774_=_C3648( C2774 C3648 ) C2774_=_C3702( C2774 C3702 ) \nC2774_=_C3743( C2774 C3743 ) C2774_=_C3818( C2774 C3818 ) C2774_=_C3968( C2774 C3968 ) C2774_=_C3969( C2774 C3969 ) C2774_=_C3970( C2774 C3970 ) C2774_=_C3971( C2774 C3971 ) \nC2774_=_C3972( C2774 C3972 ) C2774_=_C3973( C2774 C3973 ) C2774_=_C3974( C2774 C3974 ) C2774_=_C3975( C2774 C3975 ) C2774_=_C3976( C2774 C3976 ) C2774_=_C3977( C2774 C3977 ) \nC2775_=_C2776( C2775 C2776 ) C2775_=_C2777( C2775 C2777 ) C2775_=_C2778( C2775 C2778 ) C2775_=_C2779( C2775 C2779 ) C2775_=_C2780( C2775 C2780 ) C2775_=_C2781( C2775 C2781 ) \nC2776_=_C2777( C2776 C2777 ) C2776_=_C2778( C2776 C2778 ) C2776_=_C2779( C2776 C2779 ) C2776_=_C2780( C2776 C2780 ) C2776_=_C2781( C2776 C2781 ) C2777_=_C2778( C2777 C2778 ) \nC2777_=_C2779( C2777 C2779 ) C2777_=_C2780( C2777 C2780 ) C2777_=_C2781( C2777 C2781 ) C2777_=_C3973( C2777 C3973 ) C2778_=_C2779( C2778 C2779 ) C2778_=_C2780( C2778 C2780 ) \nC2778_=_C2781( C2778 C2781 ) C2778_=_C3975( C2778 C3975 ) C2779_=_C2780( C2779 C2780 ) C2779_=_C2781( C2779 C2781 ) C2779_=_C3976( C2779 C3976 ) C2780_=_C2781( C2780 C2781 ) \nC2781_=_C3977( C2781 C3977 ) C3119_=_C3336( C3119 C3336 ) C3119_=_C3580( C3119 C3580 ) C3119_=_C3648( C3119 C3648 ) C3119_=_C3702( C3119 C3702 ) C3119_=_C3743( C3119 C3743 ) \nC3119_=_C3818( C3119 C3818 ) C3119_=_C3968( C3119 C3968 ) C3119_=_C3969( C3119 C3969 ) C3119_=_C3970( C3119 C3970 ) C3119_=_C3971( C3119 C3971 ) C3119_=_C3972( C3119 C3972 ) \nC3119_=_C3973( C3119 C3973 ) C3119_=_C3974( C3119 C3974 ) C3119_=_C3975( C3119 C3975 ) C3119_=_C3976( C3119 C3976 ) C3119_=_C3977( C3119 C3977 ) C3336_=_C3580( C3336 C3580 ) \nC3336_=_C3648( C3336 C3648 ) C3336_=_C3702( C3336 C3702 ) C3336_=_C3743( C3336 C3743 ) C3336_=_C3818( C3336 C3818 ) C3336_=_C3968( C3336 C3968 ) C3336_=_C3969( C3336 C3969 ) \nC3336_=_C3970( C3336 C3970 ) C3336_=_C3971( C3336 C3971 ) C3336_=_C3972( C3336 C3972 ) C3336_=_C3973( C3336 C3973 ) C3336_=_C3974( C3336 C3974 ) C3336_=_C3975( C3336 C3975 ) \nC3336_=_C3976( C3336 C3976 ) C3336_=_C3977( C3336 C3977 ) C3580_=_C3648( C3580 C3648 ) C3580_=_C3702( C3580 C3702 ) C3580_=_C3743( C3580 C3743 ) C3580_=_C3818( C3580 C3818 ) \nC3580_=_C3968( C3580 C3968 ) C3580_=_C3969( C3580 C3969 ) C3580_=_C3970( C3580 C3970 ) C3580_=_C3971( C3580 C3971 ) C3580_=_C3972( C3580 C3972 ) C3580_=_C3973( C3580 C3973 ) \nC3580_=_C3974( C3580 C3974 ) C3580_=_C3975( C3580 C3975 ) C3580_=_C3976( C3580 C3976 ) C3580_=_C3977( C3580 C3977 ) C3648_=_C3702( C3648 C3702 ) C3648_=_C3743( C3648 C3743 ) \nC3648_=_C3818( C3648 C3818 ) C3648_=_C3968( C3648 C3968 ) C3648_=_C3969( C3648 C3969 ) C3648_=_C3970( C3648 C3970 ) C3648_=_C3971( C3648 C3971 ) C3648_=_C3972( C3648 C3972 ) \nC3648_=_C3973( C3648 C3973 ) C3648_=_C3974( C3648 C3974 ) C3648_=_C3975( C3648 C3975 ) C3648_=_C3976( C3648 C3976 ) C3648_=_C3977( C3648 C3977 ) C3702_=_C3743( C3702 C3743 ) \nC3702_=_C3818( C3702 C3818 ) C3702_=_C3968( C3702 C3968 ) C3702_=_C3969( C3702 C3969 ) C3702_=_C3970( C3702 C3970 ) C3702_=_C3971( C3702 C3971 ) C3702_=_C3972( C3702 C3972 ) \nC3702_=_C3973( C3702 C3973 ) C3702_=_C3974( C3702 C3974 ) C3702_=_C3975( C3702 C3975 ) C3702_=_C3976( C3702 C3976 ) C3702_=_C3977( C3702 C3977 ) C3743_=_C3818( C3743 C3818 ) \nC3743_=_C3968( C3743 C3968 ) C3743_=_C3969( C3743 C3969 ) C3743_=_C3970( C3743 C3970 ) C3743_=_C3971( C3743 C3971 ) C3743_=_C3972( C3743 C3972 ) C3743_=_C3973( C3743 C3973 ) \nC3743_=_C3974( C3743 C3974 ) C3743_=_C3975( C3743 C3975 ) C3743_=_C3976( C3743 C3976 ) C3743_=_C3977( C3743 C3977 ) C3818_=_C3968( C3818 C3968 ) C3818_=_C3969( C3818 C3969 ) \nC3818_=_C3970( C3818 C3970 ) C3818_=_C3971( C3818 C3971 ) C3818_=_C3972( C3818 C3972 ) C3818_=_C3973( C3818 C3973 ) C3818_=_C3974( C3818 C3974 ) C3818_=_C3975( C3818 C3975 ) \nC3818_=_C3976( C3818 C3976 ) C3818_=_C3977( C3818 C3977 ) C3968_=_C3969( C3968 C3969 ) C3968_=_C3970( C3968 C3970 ) C3968_=_C3971( C3968 C3971 ) C3968_=_C3972( C3968 C3972 ) \nC3968_=_C3973( C3968 C3973 ) C3968_=_C3974( C3968 C3974 ) C3968_=_C3975( C3968 C3975 ) C3968_=_C3976( C3968 C3976 ) C3968_=_C3977( C3968 C3977 ) C3969_=_C3970( C3969 C3970 ) \nC3969_=_C3971( C3969 C3971 ) C3969_=_C3972( C3969 C3972 ) C3969_=_C3973( C3969 C3973 ) C3969_=_C3974( C3969 C3974 ) C3969_=_C3975( C3969 C3975 ) C3969_=_C3976( C3969 C3976 ) \nC3969_=_C3977( C3969 C3977 ) C3970_=_C3971( C3970 C3971 ) C3970_=_C3972( C3970 C3972 ) C3970_=_C3973( C3970 C3973 ) C3970_=_C3974( C3970 C3974 ) C3970_=_C3975( C3970 C3975 ) \nC3970_=_C3976( C3970 C3976 ) C3970_=_C3977( C3970 C3977 ) C3971_=_C3972( C3971 C3972 ) C3971_=_C3973( C3971 C3973 ) C3971_=_C3974( C3971 C3974 ) C3971_=_C3975( C3971 C3975 ) \nC3971_=_C3976( C3971 C3976 ) C3971_=_C3977( C3971 C3977 ) C3972_=_C3973( C3972 C3973 ) C3972_=_C3974( C3972 C3974 ) C3972_=_C3975( C3972 C3975 ) C3972_=_C3976( C3972 C3976 ) \nC3972_=_C3977( C3972 C3977 ) C3973_=_C3974( C3973 C3974 ) C3973_=_C3975( C3973 C3975 ) C3973_=_C3976( C3973 C3976 ) C3973_=_C3977( C3973 C3977 ) C3974_=_C3975( C3974 C3975 ) \nC3974_=_C3976( C3974 C3976 ) C3974_=_C3977( C3974 C3977 ) C3975_=_C3976( C3975 C3976 ) C3975_=_C3977( C3975 C3977 ) C3976_=_C3977( C3976 C3977 ) "];223-&gt;291[label="54: C712 C723 C962 C982 C1159 \nC1247 C1259 C1468 C1515 C1855 C1864 \nC2108 C2123 C2192 C2285 C2292 C2331 \nC2424 C2632 C2694 C2703 C2747 C2759 \nC2767 C2768 C2769 C2770 C2771 C2772 \nC2773 C2775 C2776 C2777 C2778 C2779 \nC2780 C2781 C3119 C3336 C3580 C3648 \nC3702 C3743 C3818 C3968 C3969 C3970 \nC3971 C3972 C3973 C3974 C3975 C3976 \nC3977 \n712: C712_=_C723 ,C712_=_C1247 ,C712_=_C1468 ,C712_=_C1515 ,C712_=_C1855 ,\nC712_=_C2108 ,C712_=_C2123 ,C712_=_C2292 ,C712_=_C2331 ,C712_=_C2424 ,C712_=_C2632 ,\nC712_=_C2703 ,C712_=_C2747 ,C712_=_C2767 ,C712_=_C2768 ,C712_=_C2769 ,C712_=_C2770 ,\nC712_=_C2771 ,C712_=_C2772 ,C712_=_C2773 ,C712_=_C2775 ,C712_=_C2776 ,C712_=_C2777 ,\nC712_=_C2778 ,C712_=_C2779 ,C712_=_C2780 ,C712_=_C2781 ,C723_=_C962 ,C723_=_C982 ,\nC723_=_C1159 ,C723_=_C1259 ,C723_=_C1864 ,C723_=_C2192 ,C723_=_C2285 ,C723_=_C2694 ,\nC723_=_C2759 ,C723_=_C3119 ,C723_=_C3336 ,C723_=_C3580 ,C723_=_C3648 ,C723_=_C3702 ,\nC723_=_C3743 ,C723_=_C3818 ,C723_=_C3968 ,C723_=_C3969 ,C723_=_C3970 ,C723_=_C3971 ,\nC723_=_C3972 ,C723_=_C3973 ,C723_=_C3974 ,C723_=_C3975 ,C723_=_C3976 ,C723_=_C3977 ,\nC962_=_C982 ,C962_=_C1159 ,C962_=_C1259 ,C962_=_C1864 ,C962_=_C2192 ,C962_=_C2285 ,\nC962_=_C2694 ,C962_=_C2759 ,C962_=_C3119 ,C962_=_C3336 ,C962_=_C3580 ,C962_=_C3648 ,\nC962_=_C3702 ,C962_=_C3743 ,C962_=_C3818 ,C962_=_C3968 ,C962_=_C3969 ,C962_=_C3970 ,\nC962_=_C3971 ,C962_=_C3972 ,C962_=_C3973 ,C962_=_C3974 ,C962_=_C3975 ,C962_=_C3976 ,\nC962_=_C3977 ,C982_=_C1159 ,C982_=_C1259 ,C982_=_C1864 ,C982_=_C2192 ,C982_=_C2285 ,\nC982_=_C2694 ,C982_=_C2759 ,C982_=_C3119 ,C982_=_C3336 ,C982_=_C3580 ,C982_=_C3648 ,\nC982_=_C3702 ,C982_=_C3743 ,C982_=_C3818 ,C982_=_C3968 ,C982_=_C3969 ,C982_=_C3970 ,\nC982_=_C3971 ,C982_=_C3972 ,C982_=_C3973 ,C982_=_C3974 ,C982_=_C3975 ,C982_=_C3976 ,\nC982_=_C3977 ,C1159_=_C1259 ,C1159_=_C1864 ,C1159_=_C2192 ,C1159_=_C2285 ,C1159_=_C2694 ,\nC1159_=_C2759 ,C1159_=_C3119 ,C1159_=_C3336 ,C1159_=_C3580 ,C1159_=_C3648 ,C1159_=_C3702 ,\nC1159_=_C3743 ,C1159_=_C3818 ,C1159_=_C3968 ,C1159_=_C3969 ,C1159_=_C3970 ,C1159_=_C3971 ,\nC1159_=_C3972 ,C1159_=_C3973 ,C1159_=_C3974 ,C1159_=_C3975 ,C1159_=_C3976 ,C1159_=_C3977 ,\nC1247_=_C1259 ,C1247_=_C1468 ,C1247_=_C1515 ,C1247_=_C1855 ,C1247_=_C2108 ,C1247_=_C2123 ,\nC1247_=_C2292 ,C1247_=_C2331 ,C1247_=_C2424 ,C1247_=_C2632 ,C1247_=_C2703 ,C1247_=_C2747 ,\nC1247_=_C2767 ,C1247_=_C2768 ,C1247_=_C2769 ,C1247_=_C2770 ,C1247_=_C2771 ,C1247_=_C2772 ,\nC1247_=_C2773 ,C1247_=_C2775 ,C1247_=_C2776 ,C1247_=_C2777 ,C1247_=_C2778 ,C1247_=_C2779 ,\nC1247_=_C2780 ,C1247_=_C2781 ,C1259_=_C1864 ,C1259_=_C2192 ,C1259_=_C2285 ,C1259_=_C2694 ,\nC1259_=_C2759 ,C1259_=_C3119 ,C1259_=_C3336 ,C1259_=_C3580 ,C1259_=_C3648 ,C1259_=_C3702 ,\nC1259_=_C3743 ,C1259_=_C3818 ,C1259_=_C3968 ,C1259_=_C3969 ,C1259_=_C3970 ,C1259_=_C3971 ,\nC1259_=_C3972 ,C1259_=_C3973 ,C1259_=_C3974 ,C1259_=_C3975 ,C1259_=_C3976 ,C1259_=_C3977 ,\nC1468_=_C1515 ,C1468_=_C1855 ,C1468_=_C2108 ,C1468_=_C2123 ,C1468_=_C2292 ,C1468_=_C2331 ,\nC1468_=_C2424 ,C1468_=_C2632 ,C1468_=_C2703 ,C1468_=_C2747 ,C1468_=_C2767 ,C1468_=_C2768 ,\nC1468_=_C2769 ,C1468_=_C2770 ,C1468_=_C2771 ,C1468_=_C2772 ,C1468_=_C2773 ,C1468_=_C2775 ,\nC1468_=_C2776 ,C1468_=_C2777 ,C1468_=_C2778 ,C1468_=_C2779 ,C1468_=_C2780 ,C1468_=_C2781 ,\nC1515_=_C1855 ,C1515_=_C2108 ,C1515_=_C2123 ,C1515_=_C2292 ,C1515_=_C2331 ,C1515_=_C2424 ,\nC1515_=_C2632 ,C1515_=_C2703 ,C1515_=_C2747 ,C1515_=_C2767 ,C1515_=_C2768 ,C1515_=_C2769 ,\nC1515_=_C2770 ,C1515_=_C2771 ,C1515_=_C2772 ,C1515_=_C2773 ,C1515_=_C2775 ,C1515_=_C2776 ,\nC1515_=_C2777 ,C1515_=_C2778 ,C1515_=_C2779 ,C1515_=_C2780 ,C1515_=_C2781 ,C1855_=_C1864 ,\nC1855_=_C2108 ,C1855_=_C2123 ,C1855_=_C2292 ,C1855_=_C2331 ,C1855_=_C2424 ,C1855_=_C2632 ,\nC1855_=_C2703 ,C1855_=_C2747 ,C1855_=_C2767 ,C1855_=_C2768 ,C1855_=_C2769 ,C1855_=_C2770 ,\nC1855_=_C2771 ,C1855_=_C2772 ,C1855_=_C2773 ,C1855_=_C2775 ,C1855_=_C2776 ,C1855_=_C2777 ,\nC1855_=_C2778 ,C1855_=_C2779 ,C1855_=_C2780 ,C1855_=_C2781 ,C1864_=_C2192 ,C1864_=_C2285 ,\nC1864_=_C2694 ,C1864_=_C2759 ,C1864_=_C3119 ,C1864_=_C3336 ,C1864_=_C3580 ,C1864_=_C3648 ,\nC1864_=_C3702 ,C1864_=_C3743 ,C1864_=_C3818 ,C1864_=_C3968 ,C1864_=_C3969 ,C1864_=_C3970 ,\nC1864_=_C3971 ,C1864_=_C3972 ,C1864_=_C3973 ,C1864_=_C3974 ,C1864_=_C3975 ,C1864_=_C3976 ,\nC1864_=_C3977 ,C2108_=_C2123</w:t>
      </w:r>
    </w:p>
    <w:p>
      <w:pPr>
        <w:pStyle w:val="PreformattedText"/>
        <w:bidi w:val="0"/>
        <w:spacing w:before="0" w:after="0"/>
        <w:jc w:val="left"/>
        <w:rPr/>
      </w:pPr>
      <w:r>
        <w:rPr/>
        <w:t xml:space="preserve"> </w:t>
      </w:r>
      <w:r>
        <w:rPr/>
        <w:t>,C2108_=_C2292 ,C2108_=_C2331 ,C2108_=_C2424 ,C2108_=_C2632 ,\nC2108_=_C2703 ,C2108_=_C2747 ,C2108_=_C2767 ,C2108_=_C2768 ,C2108_=_C2769 ,C2108_=_C2770 ,\nC2108_=_C2771 ,C2108_=_C2772 ,C2108_=_C2773 ,C2108_=_C2775 ,C2108_=_C2776 ,C2108_=_C2777 ,\nC2108_=_C2778 ,C2108_=_C2779 ,C2108_=_C2780 ,C2108_=_C2781 ,C2123_=_C2292 ,C2123_=_C2331 ,\nC2123_=_C2424 ,C2123_=_C2632 ,C2123_=_C2703 ,C2123_=_C2747 ,C2123_=_C2767 ,C2123_=_C2768 ,\nC2123_=_C2769 ,C2123_=_C2770 ,C2123_=_C2771 ,C2123_=_C2772 ,C2123_=_C2773 ,C2123_=_C2775 ,\nC2123_=_C2776 ,C2123_=_C2777 ,C2123_=_C2778 ,C2123_=_C2779 ,C2123_=_C2780 ,C2123_=_C2781 ,\nC2192_=_C2285 ,C2192_=_C2694 ,C2192_=_C2759 ,C2192_=_C3119 ,C2192_=_C3336 ,C2192_=_C3580 ,\nC2192_=_C3648 ,C2192_=_C3702 ,C2192_=_C3743 ,C2192_=_C3818 ,C2192_=_C3968 ,C2192_=_C3969 ,\nC2192_=_C3970 ,C2192_=_C3971 ,C2192_=_C3972 ,C2192_=_C3973 ,C2192_=_C3974 ,C2192_=_C3975 ,\nC2192_=_C3976 ,C2192_=_C3977 ,C2285_=_C2694 ,C2285_=_C2759 ,C2285_=_C3119 ,C2285_=_C3336 ,\nC2285_=_C3580 ,C2285_=_C3648 ,C2285_=_C3702 ,C2285_=_C3743 ,C2285_=_C3818 ,C2285_=_C3968 ,\nC2285_=_C3969 ,C2285_=_C3970 ,C2285_=_C3971 ,C2285_=_C3972 ,C2285_=_C3973 ,C2285_=_C3974 ,\nC2285_=_C3975 ,C2285_=_C3976 ,C2285_=_C3977 ,C2292_=_C2331 ,C2292_=_C2424 ,C2292_=_C2632 ,\nC2292_=_C2703 ,C2292_=_C2747 ,C2292_=_C2767 ,C2292_=_C2768 ,C2292_=_C2769 ,C2292_=_C2770 ,\nC2292_=_C2771 ,C2292_=_C2772 ,C2292_=_C2773 ,C2292_=_C2775 ,C2292_=_C2776 ,C2292_=_C2777 ,\nC2292_=_C2778 ,C2292_=_C2779 ,C2292_=_C2780 ,C2292_=_C2781 ,C2331_=_C2424 ,C2331_=_C2632 ,\nC2331_=_C2703 ,C2331_=_C2747 ,C2331_=_C2767 ,C2331_=_C2768 ,C2331_=_C2769 ,C2331_=_C2770 ,\nC2331_=_C2771 ,C2331_=_C2772 ,C2331_=_C2773 ,C2331_=_C2775 ,C2331_=_C2776 ,C2331_=_C2777 ,\nC2331_=_C2778 ,C2331_=_C2779 ,C2331_=_C2780 ,C2331_=_C2781 ,C2424_=_C2632 ,C2424_=_C2703 ,\nC2424_=_C2747 ,C2424_=_C2767 ,C2424_=_C2768 ,C2424_=_C2769 ,C2424_=_C2770 ,C2424_=_C2771 ,\nC2424_=_C2772 ,C2424_=_C2773 ,C2424_=_C2775 ,C2424_=_C2776 ,C2424_=_C2777 ,C2424_=_C2778 ,\nC2424_=_C2779 ,C2424_=_C2780 ,C2424_=_C2781 ,C2632_=_C2703 ,C2632_=_C2747 ,C2632_=_C2767 ,\nC2632_=_C2768 ,C2632_=_C2769 ,C2632_=_C2770 ,C2632_=_C2771 ,C2632_=_C2772 ,C2632_=_C2773 ,\nC2632_=_C2775 ,C2632_=_C2776 ,C2632_=_C2777 ,C2632_=_C2778 ,C2632_=_C2779 ,C2632_=_C2780 ,\nC2632_=_C2781 ,C2694_=_C2759 ,C2694_=_C3119 ,C2694_=_C3336 ,C2694_=_C3580 ,C2694_=_C3648 ,\nC2694_=_C3702 ,C2694_=_C3743 ,C2694_=_C3818 ,C2694_=_C3968 ,C2694_=_C3969 ,C2694_=_C3970 ,\nC2694_=_C3971 ,C2694_=_C3972 ,C2694_=_C3973 ,C2694_=_C3974 ,C2694_=_C3975 ,C2694_=_C3976 ,\nC2694_=_C3977 ,C2703_=_C2747 ,C2703_=_C2767 ,C2703_=_C2768 ,C2703_=_C2769 ,C2703_=_C2770 ,\nC2703_=_C2771 ,C2703_=_C2772 ,C2703_=_C2773 ,C2703_=_C2775 ,C2703_=_C2776 ,C2703_=_C2777 ,\nC2703_=_C2778 ,C2703_=_C2779 ,C2703_=_C2780 ,C2703_=_C2781 ,C2747_=_C2759 ,C2747_=_C2767 ,\nC2747_=_C2768 ,C2747_=_C2769 ,C2747_=_C2770 ,C2747_=_C2771 ,C2747_=_C2772 ,C2747_=_C2773 ,\nC2747_=_C2775 ,C2747_=_C2776 ,C2747_=_C2777 ,C2747_=_C2778 ,C2747_=_C2779 ,C2747_=_C2780 ,\nC2747_=_C2781 ,C2759_=_C3119 ,C2759_=_C3336 ,C2759_=_C3580 ,C2759_=_C3648 ,C2759_=_C3702 ,\nC2759_=_C3743 ,C2759_=_C3818 ,C2759_=_C3968 ,C2759_=_C3969 ,C2759_=_C3970 ,C2759_=_C3971 ,\nC2759_=_C3972 ,C2759_=_C3973 ,C2759_=_C3974 ,C2759_=_C3975 ,C2759_=_C3976 ,C2759_=_C3977 ,\nC2767_=_C2768 ,C2767_=_C2769 ,C2767_=_C2770 ,C2767_=_C2771 ,C2767_=_C2772 ,C2767_=_C2773 ,\nC2767_=_C2775 ,C2767_=_C2776 ,C2767_=_C2777 ,C2767_=_C2778 ,C2767_=_C2779 ,C2767_=_C2780 ,\nC2767_=_C2781 ,C2768_=_C2769 ,C2768_=_C2770 ,C2768_=_C2771 ,C2768_=_C2772 ,C2768_=_C2773 ,\nC2768_=_C2775 ,C2768_=_C2776 ,C2768_=_C2777 ,C2768_=_C2778 ,C2768_=_C2779 ,C2768_=_C2780 ,\nC2768_=_C2781 ,C2769_=_C2770 ,C2769_=_C2771 ,C2769_=_C2772 ,C2769_=_C2773 ,C2769_=_C2775 ,\nC2769_=_C2776 ,C2769_=_C2777 ,C2769_=_C2778 ,C2769_=_C2779 ,C2769_=_C2780 ,C2769_=_C2781 ,\nC2770_=_C2771 ,C2770_=_C2772 ,C2770_=_C2773 ,C2770_=_C2775 ,C2770_=_C2776 ,C2770_=_C2777 ,\nC2770_=_C2778 ,C2770_=_C2779 ,C2770_=_C2780 ,C2770_=_C2781 ,C2770_=_C3336 ,C2771_=_C2772 ,\nC2771_=_C2773 ,C2771_=_C2775 ,C2771_=_C2776 ,C2771_=_C2777 ,C2771_=_C2778 ,C2771_=_C2779 ,\nC2771_=_C2780 ,C2771_=_C2781 ,C2772_=_C2773 ,C2772_=_C2775 ,C2772_=_C2776 ,C2772_=_C2777 ,\nC2772_=_C2778 ,C2772_=_C2779 ,C2772_=_C2780 ,C2772_=_C2781 ,C2772_=_C3818 ,C2773_=_C2775 ,\nC2773_=_C2776 ,C2773_=_C2777 ,C2773_=_C2778 ,C2773_=_C2779 ,C2773_=_C2780 ,C2773_=_C2781 ,\nC2775_=_C2776 ,C2775_=_C2777 ,C2775_=_C2778 ,C2775_=_C2779 ,C2775_=_C2780 ,C2775_=_C2781 ,\nC2776_=_C2777 ,C2776_=_C2778 ,C2776_=_C2779 ,C2776_=_C2780 ,C2776_=_C2781 ,C2777_=_C2778 ,\nC2777_=_C2779 ,C2777_=_C2780 ,C2777_=_C2781 ,C2777_=_C3973 ,C2778_=_C2779 ,C2778_=_C2780 ,\nC2778_=_C2781 ,C2778_=_C3975 ,C2779_=_C2780 ,C2779_=_C2781 ,C2779_=_C3976 ,C2780_=_C2781 ,\nC2781_=_C3977 ,C3119_=_C3336 ,C3119_=_C3580 ,C3119_=_C3648 ,C3119_=_C3702 ,C3119_=_C3743 ,\nC3119_=_C3818 ,C3119_=_C3968 ,C3119_=_C3969 ,C3119_=_C3970 ,C3119_=_C3971 ,C3119_=_C3972 ,\nC3119_=_C3973 ,C3119_=_C3974 ,C3119_=_C3975 ,C3119_=_C3976 ,C3119_=_C3977 ,C3336_=_C3580 ,\nC3336_=_C3648 ,C3336_=_C3702 ,C3336_=_C3743 ,C3336_=_C3818 ,C3336_=_C3968 ,C3336_=_C3969 ,\nC3336_=_C3970 ,C3336_=_C3971 ,C3336_=_C3972 ,C3336_=_C3973 ,C3336_=_C3974 ,C3336_=_C3975 ,\nC3336_=_C3976 ,C3336_=_C3977 ,C3580_=_C3648 ,C3580_=_C3702 ,C3580_=_C3743 ,C3580_=_C3818 ,\nC3580_=_C3968 ,C3580_=_C3969 ,C3580_=_C3970 ,C3580_=_C3971 ,C3580_=_C3972 ,C3580_=_C3973 ,\nC3580_=_C3974 ,C3580_=_C3975 ,C3580_=_C3976 ,C3580_=_C3977 ,C3648_=_C3702 ,C3648_=_C3743 ,\nC3648_=_C3818 ,C3648_=_C3968 ,C3648_=_C3969 ,C3648_=_C3970 ,C3648_=_C3971 ,C3648_=_C3972 ,\nC3648_=_C3973 ,C3648_=_C3974 ,C3648_=_C3975 ,C3648_=_C3976 ,C3648_=_C3977 ,C3702_=_C3743 ,\nC3702_=_C3818 ,C3702_=_C3968 ,C3702_=_C3969 ,C3702_=_C3970 ,C3702_=_C3971 ,C3702_=_C3972 ,\nC3702_=_C3973 ,C3702_=_C3974 ,C3702_=_C3975 ,C3702_=_C3976 ,C3702_=_C3977 ,C3743_=_C3818 ,\nC3743_=_C3968 ,C3743_=_C3969 ,C3743_=_C3970 ,C3743_=_C3971 ,C3743_=_C3972 ,C3743_=_C3973 ,\nC3743_=_C3974 ,C3743_=_C3975 ,C3743_=_C3976 ,C3743_=_C3977 ,C3818_=_C3968 ,C3818_=_C3969 ,\nC3818_=_C3970 ,C3818_=_C3971 ,C3818_=_C3972 ,C3818_=_C3973 ,C3818_=_C3974 ,C3818_=_C3975 ,\nC3818_=_C3976 ,C3818_=_C3977 ,C3968_=_C3969 ,C3968_=_C3970 ,C3968_=_C3971 ,C3968_=_C3972 ,\nC3968_=_C3973 ,C3968_=_C3974 ,C3968_=_C3975 ,C3968_=_C3976 ,C3968_=_C3977 ,C3969_=_C3970 ,\nC3969_=_C3971 ,C3969_=_C3972 ,C3969_=_C3973 ,C3969_=_C3974 ,C3969_=_C3975 ,C3969_=_C3976 ,\nC3969_=_C3977 ,C3970_=_C3971 ,C3970_=_C3972 ,C3970_=_C3973 ,C3970_=_C3974 ,C3970_=_C3975 ,\nC3970_=_C3976 ,C3970_=_C3977 ,C3971_=_C3972 ,C3971_=_C3973 ,C3971_=_C3974 ,C3971_=_C3975 ,\nC3971_=_C3976 ,C3971_=_C3977 ,C3972_=_C3973 ,C3972_=_C3974 ,C3972_=_C3975 ,C3972_=_C3976 ,\nC3972_=_C3977 ,C3973_=_C3974 ,C3973_=_C3975 ,C3973_=_C3976 ,C3973_=_C3977 ,C3974_=_C3975 ,\nC3974_=_C3976 ,C3974_=_C3977 ,C3975_=_C3976 ,C3975_=_C3977 ,C3976_=_C3977 ,"];292[shape=box, label="id:292 level: 7\n51: C406 C432 C593 C674 C676 \nC701 C830 C831 C832 C833 C834 \nC835 C836 C837 C838 C839 C840 \nC841 C842 C843 C844 C845 C846 \nC847 C848 C849 C850 C851 C852 \nC945 C991 C1384 C1642 C2361 C2556 \nC2663 C2727 C3054 C3229 C3359 C3477 \nC3562 C3636 C3774 C3840 C3953 C3985 \nC3992 C4000 C4020 C4027 \n659: C406_=_C432( C406 C432 ) C406_=_C593( C406 C593 ) C406_=_C676( C406 C676 ) C406_=_C830( C406 C830 ) C406_=_C831( C406 C831 ) \nC406_=_C832( C406 C832 ) C406_=_C833( C406 C833 ) C406_=_C834( C406 C834 ) C406_=_C835( C406 C835 ) C406_=_C836( C406 C836 ) C406_=_C837( C406 C837 ) \nC406_=_C838( C406 C838 ) C406_=_C839( C406 C839 ) C406_=_C840( C406 C840 ) C406_=_C841( C406 C841 ) C406_=_C842( C406 C842 ) C406_=_C843( C406 C843 ) \nC406_=_C844( C406 C844 ) C406_=_C845( C406 C845 ) C406_=_C846( C406 C846 ) C406_=_C847( C406 C847 ) C406_=_C848( C406 C848 ) C406_=_C849( C406 C849 ) \nC406_=_C850( C406 C850 ) C406_=_C851( C406 C851 ) C406_=_C852( C406 C852 ) C432_=_C674( C432 C674 ) C432_=_C701( C432 C701 ) C432_=_C852( C432 C852 ) \nC432_=_C945( C432 C945 ) C432_=_C991( C432 C991 ) C432_=_C1384( C432 C1384 ) C432_=_C1642( C432 C1642 ) C432_=_C2361( C432 C2361 ) C432_=_C2556( C432 C2556 ) \nC432_=_C2663( C432 C2663 ) C432_=_C2727( C432 C2727 ) C432_=_C3054( C432 C3054 ) C432_=_C3229( C432 C3229 ) C432_=_C3359( C432 C3359 ) C432_=_C3477( C432 C3477 ) \nC432_=_C3562( C432 C3562 ) C432_=_C3636( C432 C3636 ) C432_=_C3774( C432 C3774 ) C432_=_C3840( C432 C3840 ) C432_=_C3953( C432 C3953 ) C432_=_C3985( C432 C3985 ) \nC432_=_C3992( C432 C3992 ) C432_=_C4000( C432 C4000 ) C432_=_C4020( C432 C4020 ) C432_=_C4027( C432 C4027 ) C593_=_C676( C593 C676 ) C593_=_C830( C593 C830 ) \nC593_=_C831( C593 C831 ) C593_=_C832( C593 C832 ) C593_=_C833( C593 C833 ) C593_=_C834( C593 C834 ) C593_=_C835( C593 C835 ) C593_=_C836( C593 C836 ) \nC593_=_C837( C593 C837 ) C593_=_C838( C593 C838 ) C593_=_C839( C593 C839 ) C593_=_C840( C593 C840 ) C593_=_C841( C593 C841 ) C593_=_C842( C593 C842 ) \nC593_=_C843( C593 C843 ) C593_=_C844( C593 C844 ) C593_=_C845( C593 C845 ) C593_=_C846( C593 C846 ) C593_=_C847( C593 C847 ) C593_=_C848( C593 C848 ) \nC593_=_C849( C593 C849 ) C593_=_C850( C593 C850 ) C593_=_C851( C593 C851 ) C593_=_C852( C593 C852 ) C674_=_C701( C674 C701 ) C674_=_C852( C674 C852 ) \nC674_=_C945( C674 C945 ) C674_=_C991( C674 C991 ) C674_=_C1384( C674 C1384 ) C674_=_C1642( C674 C1642 ) C674_=_C2361( C674 C2361 ) C674_=_C2556( C674 C2556 ) \nC674_=_C2663( C674 C2663 ) C674_=_C2727( C674 C2727 ) C674_=_C3054( C674 C3054 ) C674_=_C3229( C674 C3229 ) C674_=_C3359( C674 C3359 ) C674_=_C3477( C674 C3477 ) \nC674_=_C3562( C674 C3562 ) C674_=_C3636( C674 C3636 ) C674_=_C3774( C674 C3774 ) C674_=_C3840( C674 C3840 ) C674_=_C3953( C674 C3953 ) C674_=_C3985( C674 C3985 ) \nC674_=_C3992( C674 C3992 ) C674_=_C4000( C674 C4000 ) C674_=_C4020( C674 C4020 ) C674_=_C4027( C674 C4027 ) C676_=_C701( C676 C701 ) C676_=_C830( C676 C830 ) \nC676_=_C831( C676 C831 ) C676_=_C832( C676 C832 ) C676_=_C833(</w:t>
      </w:r>
    </w:p>
    <w:p>
      <w:pPr>
        <w:pStyle w:val="PreformattedText"/>
        <w:bidi w:val="0"/>
        <w:spacing w:before="0" w:after="0"/>
        <w:jc w:val="left"/>
        <w:rPr/>
      </w:pPr>
      <w:r>
        <w:rPr/>
        <w:t xml:space="preserve"> </w:t>
      </w:r>
      <w:r>
        <w:rPr/>
        <w:t>C676 C833 ) C676_=_C834( C676 C834 ) C676_=_C835( C676 C835 ) C676_=_C836( C676 C836 ) \nC676_=_C837( C676 C837 ) C676_=_C838( C676 C838 ) C676_=_C839( C676 C839 ) C676_=_C840( C676 C840 ) C676_=_C841( C676 C841 ) C676_=_C842( C676 C842 ) \nC676_=_C843( C676 C843 ) C676_=_C844( C676 C844 ) C676_=_C845( C676 C845 ) C676_=_C846( C676 C846 ) C676_=_C847( C676 C847 ) C676_=_C848( C676 C848 ) \nC676_=_C849( C676 C849 ) C676_=_C850( C676 C850 ) C676_=_C851( C676 C851 ) C676_=_C852( C676 C852 ) C701_=_C852( C701 C852 ) C701_=_C945( C701 C945 ) \nC701_=_C991( C701 C991 ) C701_=_C1384( C701 C1384 ) C701_=_C1642( C701 C1642 ) C701_=_C2361( C701 C2361 ) C701_=_C2556( C701 C2556 ) C701_=_C2663( C701 C2663 ) \nC701_=_C2727( C701 C2727 ) C701_=_C3054( C701 C3054 ) C701_=_C3229( C701 C3229 ) C701_=_C3359( C701 C3359 ) C701_=_C3477( C701 C3477 ) C701_=_C3562( C701 C3562 ) \nC701_=_C3636( C701 C3636 ) C701_=_C3774( C701 C3774 ) C701_=_C3840( C701 C3840 ) C701_=_C3953( C701 C3953 ) C701_=_C3985( C701 C3985 ) C701_=_C3992( C701 C3992 ) \nC701_=_C4000( C701 C4000 ) C701_=_C4020( C701 C4020 ) C701_=_C4027( C701 C4027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845( C830 C845 ) \nC830_=_C846( C830 C846 ) C830_=_C847( C830 C847 ) C830_=_C848( C830 C848 ) C830_=_C849( C830 C849 ) C830_=_C850( C830 C850 ) C830_=_C851( C830 C851 ) \nC830_=_C852( C830 C852 ) C830_=_C945( C830 C945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1( C831 C851 ) C831_=_C852( C831 C852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3054( C835 C3054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3229( C836 C3229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3636( C839 C3636 ) C840_=_C841( C840 C841 ) C840_=_C842( C840 C842 ) C840_=_C843( C840 C843 ) C840_=_C844( C840 C844 ) \nC840_=_C845( C840 C845 ) C840_=_C846( C840 C846 ) C840_=_C847( C840 C847 ) C840_=_C848( C840 C848 ) C840_=_C849( C840 C849 ) C840_=_C850( C840 C850 ) \nC840_=_C851( C840 C851 ) C840_=_C852( C840 C852 ) C841_=_C842( C841 C842 ) C841_=_C843( C841 C843 ) C841_=_C844( C841 C844 ) C841_=_C845( C841 C845 ) \nC841_=_C846( C841 C846 ) C841_=_C847( C841 C847 ) C841_=_C848( C841 C848 ) C841_=_C849( C841 C849 ) C841_=_C850( C841 C850 ) C841_=_C851( C841 C851 ) \nC841_=_C852( C841 C852 ) C842_=_C843( C842 C843 ) C842_=_C844( C842 C844 ) C842_=_C845( C842 C845 ) C842_=_C846( C842 C846 ) C842_=_C847( C842 C847 ) \nC842_=_C848( C842 C848 ) C842_=_C849( C842 C849 ) C842_=_C850( C842 C850 ) C842_=_C851( C842 C851 ) C842_=_C852( C842 C852 ) C843_=_C844( C843 C844 ) \nC843_=_C845( C843 C845 ) C843_=_C846( C843 C846 ) C843_=_C847( C843 C847 ) C843_=_C848( C843 C848 ) C843_=_C849( C843 C849 ) C843_=_C850( C843 C850 ) \nC843_=_C851( C843 C851 ) C843_=_C852( C843 C852 ) C844_=_C845( C844 C845 ) C844_=_C846( C844 C846 ) C844_=_C847( C844 C847 ) C844_=_C848( C844 C848 ) \nC844_=_C849( C844 C849 ) C844_=_C850( C844 C850 ) C844_=_C851( C844 C851 ) C844_=_C852( C844 C852 ) C845_=_C846( C845 C846 ) C845_=_C847( C845 C847 ) \nC845_=_C848( C845 C848 ) C845_=_C849( C845 C849 ) C845_=_C850( C845 C850 ) C845_=_C851( C845 C851 ) C845_=_C852( C845 C852 ) C845_=_C3953( C845 C3953 ) \nC846_=_C847( C846 C847 ) C846_=_C848( C846 C848 ) C846_=_C849( C846 C849 ) C846_=_C850( C846 C850 ) C846_=_C851( C846 C851 ) C846_=_C852( C846 C852 ) \nC846_=_C3992( C846 C3992 ) C847_=_C848( C847 C848 ) C847_=_C849( C847 C849 ) C847_=_C850( C847 C850 ) C847_=_C851( C847 C851 ) C847_=_C852( C847 C852 ) \nC847_=_C4027( C847 C4027 ) C848_=_C849( C848 C849 ) C848_=_C850( C848 C850 ) C848_=_C851( C848 C851 ) C848_=_C852( C848 C852 ) C849_=_C850( C849 C850 ) \nC849_=_C851( C849 C851 ) C849_=_C852( C849 C852 ) C850_=_C851( C850 C851 ) C850_=_C852( C850 C852 ) C851_=_C852( C851 C852 ) C852_=_C945( C852 C945 ) \nC852_=_C991( C852 C991 ) C852_=_C1384( C852 C1384 ) C852_=_C1642( C852 C1642 ) C852_=_C2361( C852 C2361 ) C852_=_C2556( C852 C2556 ) C852_=_C2663( C852 C2663 ) \nC852_=_C2727( C852 C2727 ) C852_=_C3054( C852 C3054 ) C852_=_C3229( C852 C3229 ) C852_=_C3359( C852 C3359 ) C852_=_C3477( C852 C3477 ) C852_=_C3562( C852 C3562 ) \nC852_=_C3636( C852 C3636 ) C852_=_C3774( C852 C3774 ) C852_=_C3840( C852 C3840 ) C852_=_C3953( C852 C3953 ) C852_=_C3985( C852 C3985 ) C852_=_C3992( C852 C3992 ) \nC852_=_C4000( C852 C4000 ) C852_=_C4020( C852 C4020 ) C852_=_C4027( C852 C4027 ) C945_=_C991( C945 C991 ) C945_=_C1384( C945 C1384 ) C945_=_C1642( C945 C1642 ) \nC945_=_C2361( C945 C2361 ) C945_=_C2556( C945 C2556 ) C945_=_C2663( C945 C2663 ) C945_=_C2727( C945 C2727 ) C945_=_C3054( C945 C3054 ) C945_=_C3229( C945 C3229 ) \nC945_=_C3359( C945 C3359 ) C945_=_C3477( C945 C3477 ) C945_=_C3562( C945 C3562 ) C945_=_C3636( C945 C3636 ) C945_=_C3774( C945 C3774 ) C945_=_C3840( C945 C3840 ) \nC945_=_C3953( C945 C3953 ) C945_=_C3985( C945 C3985 ) C945_=_C3992( C945 C3992 ) C945_=_C4000( C945 C4000 ) C945_=_C4020( C945 C4020 ) C945_=_C4027( C945 C4027 ) \nC991_=_C1384( C991 C1384 ) C991_=_C1642( C991 C1642 ) C991_=_C2361( C991 C2361 ) C991_=_C2556( C991 C2556 ) C991_=_C2663( C991 C2663 ) C991_=_C2727( C991 C2727 ) \nC991_=_C3054( C991 C3054 ) C991_=_C3229( C991 C3229 ) C991_=_C3359( C991 C3359 ) C991_=_C3477( C991 C3477 ) C991_=_C3562( C991 C3562 ) C991_=_C3636( C991 C3636 ) \nC991_=_C3774( C991 C3774 ) C991_=_C3840( C991 C3840 ) C991_=_C3953( C991 C3953 ) C991_=_C3985( C991 C3985 ) C991_=_C3992( C991 C3992 ) C991_=_C4000( C991 C4000 ) \nC991_=_C4020( C991 C4020 ) C991_=_C4027( C991 C4027 ) C1384_=_C1642( C1384 C1642 ) C1384_=_C2361( C1384 C2361 ) C1384_=_C2556( C1384 C2556 ) C1384_=_C2663( C1384 C2663 ) \nC1384_=_C2727( C1384 C2727 ) C1384_=_C3054( C1384 C3054 ) C1384_=_C3229( C1384 C3229 ) C1384_=_C3359( C1384 C3359 ) C1384_=_C3477( C1384 C3477 ) C1384_=_C3562( C1384 C3562 ) \nC1384_=_C3636( C1384 C3636 ) C1384_=_C3774( C1384 C3774 ) C1384_=_C3840( C1384 C3840 ) C1384_=_C3953( C1384 C3953 ) C1384_=_C3985( C1384 C3985 ) C1384_=_C3992( C1384 C3992 ) \nC1384_=_C4000(</w:t>
      </w:r>
    </w:p>
    <w:p>
      <w:pPr>
        <w:pStyle w:val="PreformattedText"/>
        <w:bidi w:val="0"/>
        <w:spacing w:before="0" w:after="0"/>
        <w:jc w:val="left"/>
        <w:rPr/>
      </w:pPr>
      <w:r>
        <w:rPr/>
        <w:t xml:space="preserve"> </w:t>
      </w:r>
      <w:r>
        <w:rPr/>
        <w:t>C1384 C4000 ) C1384_=_C4020( C1384 C4020 ) C1384_=_C4027( C1384 C4027 ) C1642_=_C2361( C1642 C2361 ) C1642_=_C2556( C1642 C2556 ) C1642_=_C2663( C1642 C2663 ) \nC1642_=_C2727( C1642 C2727 ) C1642_=_C3054( C1642 C3054 ) C1642_=_C3229( C1642 C3229 ) C1642_=_C3359( C1642 C3359 ) C1642_=_C3477( C1642 C3477 ) C1642_=_C3562( C1642 C3562 ) \nC1642_=_C3636( C1642 C3636 ) C1642_=_C3774( C1642 C3774 ) C1642_=_C3840( C1642 C3840 ) C1642_=_C3953( C1642 C3953 ) C1642_=_C3985( C1642 C3985 ) C1642_=_C3992( C1642 C3992 ) \nC1642_=_C4000( C1642 C4000 ) C1642_=_C4020( C1642 C4020 ) C1642_=_C4027( C1642 C4027 ) C2361_=_C2556( C2361 C2556 ) C2361_=_C2663( C2361 C2663 ) C2361_=_C2727( C2361 C2727 ) \nC2361_=_C3054( C2361 C3054 ) C2361_=_C3229( C2361 C3229 ) C2361_=_C3359( C2361 C3359 ) C2361_=_C3477( C2361 C3477 ) C2361_=_C3562( C2361 C3562 ) C2361_=_C3636( C2361 C3636 ) \nC2361_=_C3774( C2361 C3774 ) C2361_=_C3840( C2361 C3840 ) C2361_=_C3953( C2361 C3953 ) C2361_=_C3985( C2361 C3985 ) C2361_=_C3992( C2361 C3992 ) C2361_=_C4000( C2361 C4000 ) \nC2361_=_C4020( C2361 C4020 ) C2361_=_C4027( C2361 C4027 ) C2556_=_C2663( C2556 C2663 ) C2556_=_C2727( C2556 C2727 ) C2556_=_C3054( C2556 C3054 ) C2556_=_C3229( C2556 C3229 ) \nC2556_=_C3359( C2556 C3359 ) C2556_=_C3477( C2556 C3477 ) C2556_=_C3562( C2556 C3562 ) C2556_=_C3636( C2556 C3636 ) C2556_=_C3774( C2556 C3774 ) C2556_=_C3840( C2556 C3840 ) \nC2556_=_C3953( C2556 C3953 ) C2556_=_C3985( C2556 C3985 ) C2556_=_C3992( C2556 C3992 ) C2556_=_C4000( C2556 C4000 ) C2556_=_C4020( C2556 C4020 ) C2556_=_C4027( C2556 C4027 ) \nC2663_=_C2727( C2663 C2727 ) C2663_=_C3054( C2663 C3054 ) C2663_=_C3229( C2663 C3229 ) C2663_=_C3359( C2663 C3359 ) C2663_=_C3477( C2663 C3477 ) C2663_=_C3562( C2663 C3562 ) \nC2663_=_C3636( C2663 C3636 ) C2663_=_C3774( C2663 C3774 ) C2663_=_C3840( C2663 C3840 ) C2663_=_C3953( C2663 C3953 ) C2663_=_C3985( C2663 C3985 ) C2663_=_C3992( C2663 C3992 ) \nC2663_=_C4000( C2663 C4000 ) C2663_=_C4020( C2663 C4020 ) C2663_=_C4027( C2663 C4027 ) C2727_=_C3054( C2727 C3054 ) C2727_=_C3229( C2727 C3229 ) C2727_=_C3359( C2727 C3359 ) \nC2727_=_C3477( C2727 C3477 ) C2727_=_C3562( C2727 C3562 ) C2727_=_C3636( C2727 C3636 ) C2727_=_C3774( C2727 C3774 ) C2727_=_C3840( C2727 C3840 ) C2727_=_C3953( C2727 C3953 ) \nC2727_=_C3985( C2727 C3985 ) C2727_=_C3992( C2727 C3992 ) C2727_=_C4000( C2727 C4000 ) C2727_=_C4020( C2727 C4020 ) C2727_=_C4027( C2727 C4027 ) C3054_=_C3229( C3054 C3229 ) \nC3054_=_C3359( C3054 C3359 ) C3054_=_C3477( C3054 C3477 ) C3054_=_C3562( C3054 C3562 ) C3054_=_C3636( C3054 C3636 ) C3054_=_C3774( C3054 C3774 ) C3054_=_C3840( C3054 C3840 ) \nC3054_=_C3953( C3054 C3953 ) C3054_=_C3985( C3054 C3985 ) C3054_=_C3992( C3054 C3992 ) C3054_=_C4000( C3054 C4000 ) C3054_=_C4020( C3054 C4020 ) C3054_=_C4027( C3054 C4027 ) \nC3229_=_C3359( C3229 C3359 ) C3229_=_C3477( C3229 C3477 ) C3229_=_C3562( C3229 C3562 ) C3229_=_C3636( C3229 C3636 ) C3229_=_C3774( C3229 C3774 ) C3229_=_C3840( C3229 C3840 ) \nC3229_=_C3953( C3229 C3953 ) C3229_=_C3985( C3229 C3985 ) C3229_=_C3992( C3229 C3992 ) C3229_=_C4000( C3229 C4000 ) C3229_=_C4020( C3229 C4020 ) C3229_=_C4027( C3229 C4027 ) \nC3359_=_C3477( C3359 C3477 ) C3359_=_C3562( C3359 C3562 ) C3359_=_C3636( C3359 C3636 ) C3359_=_C3774( C3359 C3774 ) C3359_=_C3840( C3359 C3840 ) C3359_=_C3953( C3359 C3953 ) \nC3359_=_C3985( C3359 C3985 ) C3359_=_C3992( C3359 C3992 ) C3359_=_C4000( C3359 C4000 ) C3359_=_C4020( C3359 C4020 ) C3359_=_C4027( C3359 C4027 ) C3477_=_C3562( C3477 C3562 ) \nC3477_=_C3636( C3477 C3636 ) C3477_=_C3774( C3477 C3774 ) C3477_=_C3840( C3477 C3840 ) C3477_=_C3953( C3477 C3953 ) C3477_=_C3985( C3477 C3985 ) C3477_=_C3992( C3477 C3992 ) \nC3477_=_C4000( C3477 C4000 ) C3477_=_C4020( C3477 C4020 ) C3477_=_C4027( C3477 C4027 ) C3562_=_C3636( C3562 C3636 ) C3562_=_C3774( C3562 C3774 ) C3562_=_C3840( C3562 C3840 ) \nC3562_=_C3953( C3562 C3953 ) C3562_=_C3985( C3562 C3985 ) C3562_=_C3992( C3562 C3992 ) C3562_=_C4000( C3562 C4000 ) C3562_=_C4020( C3562 C4020 ) C3562_=_C4027( C3562 C4027 ) \nC3636_=_C3774( C3636 C3774 ) C3636_=_C3840( C3636 C3840 ) C3636_=_C3953( C3636 C3953 ) C3636_=_C3985( C3636 C3985 ) C3636_=_C3992( C3636 C3992 ) C3636_=_C4000( C3636 C4000 ) \nC3636_=_C4020( C3636 C4020 ) C3636_=_C4027( C3636 C4027 ) C3774_=_C3840( C3774 C3840 ) C3774_=_C3953( C3774 C3953 ) C3774_=_C3985( C3774 C3985 ) C3774_=_C3992( C3774 C3992 ) \nC3774_=_C4000( C3774 C4000 ) C3774_=_C4020( C3774 C4020 ) C3774_=_C4027( C3774 C4027 ) C3840_=_C3953( C3840 C3953 ) C3840_=_C3985( C3840 C3985 ) C3840_=_C3992( C3840 C3992 ) \nC3840_=_C4000( C3840 C4000 ) C3840_=_C4020( C3840 C4020 ) C3840_=_C4027( C3840 C4027 ) C3953_=_C3985( C3953 C3985 ) C3953_=_C3992( C3953 C3992 ) C3953_=_C4000( C3953 C4000 ) \nC3953_=_C4020( C3953 C4020 ) C3953_=_C4027( C3953 C4027 ) C3985_=_C3992( C3985 C3992 ) C3985_=_C4000( C3985 C4000 ) C3985_=_C4020( C3985 C4020 ) C3985_=_C4027( C3985 C4027 ) \nC3992_=_C4000( C3992 C4000 ) C3992_=_C4020( C3992 C4020 ) C3992_=_C4027( C3992 C4027 ) C4000_=_C4020( C4000 C4020 ) C4000_=_C4027( C4000 C4027 ) C4020_=_C4027( C4020 C4027 ) "];224-&gt;292[label="50: C406 C432 C593 C674 C676 \nC701 C830 C831 C832 C833 C834 \nC835 C836 C837 C838 C839 C840 \nC841 C842 C843 C844 C845 C846 \nC847 C848 C849 C850 C851 C945 \nC991 C1384 C1642 C2361 C2556 C2663 \nC2727 C3054 C3229 C3359 C3477 C3562 \nC3636 C3774 C3840 C3953 C3985 C3992 \nC4000 C4020 C4027 \n609: C406_=_C432 ,C406_=_C593 ,C406_=_C676 ,C406_=_C830 ,C406_=_C831 ,\nC406_=_C832 ,C406_=_C833 ,C406_=_C834 ,C406_=_C835 ,C406_=_C836 ,C406_=_C837 ,\nC406_=_C838 ,C406_=_C839 ,C406_=_C840 ,C406_=_C841 ,C406_=_C842 ,C406_=_C843 ,\nC406_=_C844 ,C406_=_C845 ,C406_=_C846 ,C406_=_C847 ,C406_=_C848 ,C406_=_C849 ,\nC406_=_C850 ,C406_=_C851 ,C432_=_C674 ,C432_=_C701 ,C432_=_C945 ,C432_=_C991 ,\nC432_=_C1384 ,C432_=_C1642 ,C432_=_C2361 ,C432_=_C2556 ,C432_=_C2663 ,C432_=_C2727 ,\nC432_=_C3054 ,C432_=_C3229 ,C432_=_C3359 ,C432_=_C3477 ,C432_=_C3562 ,C432_=_C3636 ,\nC432_=_C3774 ,C432_=_C3840 ,C432_=_C3953 ,C432_=_C3985 ,C432_=_C3992 ,C432_=_C4000 ,\nC432_=_C4020 ,C432_=_C4027 ,C593_=_C676 ,C593_=_C830 ,C593_=_C831 ,C593_=_C832 ,\nC593_=_C833 ,C593_=_C834 ,C593_=_C835 ,C593_=_C836 ,C593_=_C837 ,C593_=_C838 ,\nC593_=_C839 ,C593_=_C840 ,C593_=_C841 ,C593_=_C842 ,C593_=_C843 ,C593_=_C844 ,\nC593_=_C845 ,C593_=_C846 ,C593_=_C847 ,C593_=_C848 ,C593_=_C849 ,C593_=_C850 ,\nC593_=_C851 ,C674_=_C701 ,C674_=_C945 ,C674_=_C991 ,C674_=_C1384 ,C674_=_C1642 ,\nC674_=_C2361 ,C674_=_C2556 ,C674_=_C2663 ,C674_=_C2727 ,C674_=_C3054 ,C674_=_C3229 ,\nC674_=_C3359 ,C674_=_C3477 ,C674_=_C3562 ,C674_=_C3636 ,C674_=_C3774 ,C674_=_C3840 ,\nC674_=_C3953 ,C674_=_C3985 ,C674_=_C3992 ,C674_=_C4000 ,C674_=_C4020 ,C674_=_C4027 ,\nC676_=_C701 ,C676_=_C830 ,C676_=_C831 ,C676_=_C832 ,C676_=_C833 ,C676_=_C834 ,\nC676_=_C835 ,C676_=_C836 ,C676_=_C837 ,C676_=_C838 ,C676_=_C839 ,C676_=_C840 ,\nC676_=_C841 ,C676_=_C842 ,C676_=_C843 ,C676_=_C844 ,C676_=_C845 ,C676_=_C846 ,\nC676_=_C847 ,C676_=_C848 ,C676_=_C849 ,C676_=_C850 ,C676_=_C851 ,C701_=_C945 ,\nC701_=_C991 ,C701_=_C1384 ,C701_=_C1642 ,C701_=_C2361 ,C701_=_C2556 ,C701_=_C2663 ,\nC701_=_C2727 ,C701_=_C3054 ,C701_=_C3229 ,C701_=_C3359 ,C701_=_C3477 ,C701_=_C3562 ,\nC701_=_C3636 ,C701_=_C3774 ,C701_=_C3840 ,C701_=_C3953 ,C701_=_C3985 ,C701_=_C3992 ,\nC701_=_C4000 ,C701_=_C4020 ,C701_=_C4027 ,C830_=_C831 ,C830_=_C832 ,C830_=_C833 ,\nC830_=_C834 ,C830_=_C835 ,C830_=_C836 ,C830_=_C837 ,C830_=_C838 ,C830_=_C839 ,\nC830_=_C840 ,C830_=_C841 ,C830_=_C842 ,C830_=_C843 ,C830_=_C844 ,C830_=_C845 ,\nC830_=_C846 ,C830_=_C847 ,C830_=_C848 ,C830_=_C849 ,C830_=_C850 ,C830_=_C851 ,\nC830_=_C945 ,C831_=_C832 ,C831_=_C833 ,C831_=_C834 ,C831_=_C835 ,C831_=_C836 ,\nC831_=_C837 ,C831_=_C838 ,C831_=_C839 ,C831_=_C840 ,C831_=_C841 ,C831_=_C842 ,\nC831_=_C843 ,C831_=_C844 ,C831_=_C845 ,C831_=_C846 ,C831_=_C847 ,C831_=_C848 ,\nC831_=_C849 ,C831_=_C850 ,C831_=_C851 ,C832_=_C833 ,C832_=_C834 ,C832_=_C835 ,\nC832_=_C836 ,C832_=_C837 ,C832_=_C838 ,C832_=_C839 ,C832_=_C840 ,C832_=_C841 ,\nC832_=_C842 ,C832_=_C843 ,C832_=_C844 ,C832_=_C845 ,C832_=_C846 ,C832_=_C847 ,\nC832_=_C848 ,C832_=_C849 ,C832_=_C850 ,C832_=_C851 ,C833_=_C834 ,C833_=_C835 ,\nC833_=_C836 ,C833_=_C837 ,C833_=_C838 ,C833_=_C839 ,C833_=_C840 ,C833_=_C841 ,\nC833_=_C842 ,C833_=_C843 ,C833_=_C844 ,C833_=_C845 ,C833_=_C846 ,C833_=_C847 ,\nC833_=_C848 ,C833_=_C849 ,C833_=_C850 ,C833_=_C851 ,C834_=_C835 ,C834_=_C836 ,\nC834_=_C837 ,C834_=_C838 ,C834_=_C839 ,C834_=_C840 ,C834_=_C841 ,C834_=_C842 ,\nC834_=_C843 ,C834_=_C844 ,C834_=_C845 ,C834_=_C846 ,C834_=_C847 ,C834_=_C848 ,\nC834_=_C849 ,C834_=_C850 ,C834_=_C851 ,C835_=_C836 ,C835_=_C837 ,C835_=_C838 ,\nC835_=_C839 ,C835_=_C840 ,C835_=_C841 ,C835_=_C842 ,C835_=_C843 ,C835_=_C844 ,\nC835_=_C845 ,C835_=_C846 ,C835_=_C847 ,C835_=_C848 ,C835_=_C849 ,C835_=_C850 ,\nC835_=_C851 ,C835_=_C3054 ,C836_=_C837 ,C836_=_C838 ,C836_=_C839 ,C836_=_C840 ,\nC836_=_C841 ,C836_=_C842 ,C836_=_C843 ,C836_=_C844 ,C836_=_C845 ,C836_=_C846 ,\nC836_=_C847 ,C836_=_C848 ,C836_=_C849 ,C836_=_C850 ,C836_=_C851 ,C836_=_C3229 ,\nC837_=_C838 ,C837_=_C839 ,C837_=_C840 ,C837_=_C841 ,C837_=_C842 ,C837_=_C843 ,\nC837_=_C844 ,C837_=_C845 ,C837_=_C846 ,C837_=_C847 ,C837_=_C848 ,C837_=_C849 ,\nC837_=_C850 ,C837_=_C851 ,C838_=_C839 ,C838_=_C840 ,C838_=_C841 ,C838_=_C842 ,\nC838_=_C843 ,C838_=_C844 ,C838_=_C845 ,C838_=_C846 ,C838_=_C847 ,C838_=_C848 ,\nC838_=_C849 ,C838_=_C850 ,C838_=_C851 ,C839_=_C840 ,C839_=_C841 ,C839_=_C842 ,\nC839_=_C843 ,C839_=_C844 ,C839_=_C845 ,C839_=_C846 ,C839_=_C847 ,C839_=_C848 ,\nC839_=_C849 ,C839_=_C850 ,C839_=_C851 ,C839_=_C3636 ,C840_=_C841 ,C840_=_C842 ,\nC840_=_C843 ,C840_=_C844 ,C840_=_C845 ,C840_=_C846 ,C840_=_C847 ,C840_=_C848 ,\nC840_=_C849 ,C840_=_C850 ,C840_=_C851 ,C841_=_C842 ,C841_=_C843 ,C841_=_C844 ,\nC841_=_C845 ,C841_=_C846 ,C841_=_C847 ,C841_=_C848 ,C841_=_C849 ,C841_=_C850 ,\nC841_=_C851 ,C842_=_C843 ,C842_=_C844 ,C842_=_C845</w:t>
      </w:r>
    </w:p>
    <w:p>
      <w:pPr>
        <w:pStyle w:val="PreformattedText"/>
        <w:bidi w:val="0"/>
        <w:spacing w:before="0" w:after="0"/>
        <w:jc w:val="left"/>
        <w:rPr/>
      </w:pPr>
      <w:r>
        <w:rPr/>
        <w:t xml:space="preserve"> </w:t>
      </w:r>
      <w:r>
        <w:rPr/>
        <w:t>,C842_=_C846 ,C842_=_C847 ,\nC842_=_C848 ,C842_=_C849 ,C842_=_C850 ,C842_=_C851 ,C843_=_C844 ,C843_=_C845 ,\nC843_=_C846 ,C843_=_C847 ,C843_=_C848 ,C843_=_C849 ,C843_=_C850 ,C843_=_C851 ,\nC844_=_C845 ,C844_=_C846 ,C844_=_C847 ,C844_=_C848 ,C844_=_C849 ,C844_=_C850 ,\nC844_=_C851 ,C845_=_C846 ,C845_=_C847 ,C845_=_C848 ,C845_=_C849 ,C845_=_C850 ,\nC845_=_C851 ,C845_=_C3953 ,C846_=_C847 ,C846_=_C848 ,C846_=_C849 ,C846_=_C850 ,\nC846_=_C851 ,C846_=_C3992 ,C847_=_C848 ,C847_=_C849 ,C847_=_C850 ,C847_=_C851 ,\nC847_=_C4027 ,C848_=_C849 ,C848_=_C850 ,C848_=_C851 ,C849_=_C850 ,C849_=_C851 ,\nC850_=_C851 ,C945_=_C991 ,C945_=_C1384 ,C945_=_C1642 ,C945_=_C2361 ,C945_=_C2556 ,\nC945_=_C2663 ,C945_=_C2727 ,C945_=_C3054 ,C945_=_C3229 ,C945_=_C3359 ,C945_=_C3477 ,\nC945_=_C3562 ,C945_=_C3636 ,C945_=_C3774 ,C945_=_C3840 ,C945_=_C3953 ,C945_=_C3985 ,\nC945_=_C3992 ,C945_=_C4000 ,C945_=_C4020 ,C945_=_C4027 ,C991_=_C1384 ,C991_=_C1642 ,\nC991_=_C2361 ,C991_=_C2556 ,C991_=_C2663 ,C991_=_C2727 ,C991_=_C3054 ,C991_=_C3229 ,\nC991_=_C3359 ,C991_=_C3477 ,C991_=_C3562 ,C991_=_C3636 ,C991_=_C3774 ,C991_=_C3840 ,\nC991_=_C3953 ,C991_=_C3985 ,C991_=_C3992 ,C991_=_C4000 ,C991_=_C4020 ,C991_=_C4027 ,\nC1384_=_C1642 ,C1384_=_C2361 ,C1384_=_C2556 ,C1384_=_C2663 ,C1384_=_C2727 ,C1384_=_C3054 ,\nC1384_=_C3229 ,C1384_=_C3359 ,C1384_=_C3477 ,C1384_=_C3562 ,C1384_=_C3636 ,C1384_=_C3774 ,\nC1384_=_C3840 ,C1384_=_C3953 ,C1384_=_C3985 ,C1384_=_C3992 ,C1384_=_C4000 ,C1384_=_C4020 ,\nC1384_=_C4027 ,C1642_=_C2361 ,C1642_=_C2556 ,C1642_=_C2663 ,C1642_=_C2727 ,C1642_=_C3054 ,\nC1642_=_C3229 ,C1642_=_C3359 ,C1642_=_C3477 ,C1642_=_C3562 ,C1642_=_C3636 ,C1642_=_C3774 ,\nC1642_=_C3840 ,C1642_=_C3953 ,C1642_=_C3985 ,C1642_=_C3992 ,C1642_=_C4000 ,C1642_=_C4020 ,\nC1642_=_C4027 ,C2361_=_C2556 ,C2361_=_C2663 ,C2361_=_C2727 ,C2361_=_C3054 ,C2361_=_C3229 ,\nC2361_=_C3359 ,C2361_=_C3477 ,C2361_=_C3562 ,C2361_=_C3636 ,C2361_=_C3774 ,C2361_=_C3840 ,\nC2361_=_C3953 ,C2361_=_C3985 ,C2361_=_C3992 ,C2361_=_C4000 ,C2361_=_C4020 ,C2361_=_C4027 ,\nC2556_=_C2663 ,C2556_=_C2727 ,C2556_=_C3054 ,C2556_=_C3229 ,C2556_=_C3359 ,C2556_=_C3477 ,\nC2556_=_C3562 ,C2556_=_C3636 ,C2556_=_C3774 ,C2556_=_C3840 ,C2556_=_C3953 ,C2556_=_C3985 ,\nC2556_=_C3992 ,C2556_=_C4000 ,C2556_=_C4020 ,C2556_=_C4027 ,C2663_=_C2727 ,C2663_=_C3054 ,\nC2663_=_C3229 ,C2663_=_C3359 ,C2663_=_C3477 ,C2663_=_C3562 ,C2663_=_C3636 ,C2663_=_C3774 ,\nC2663_=_C3840 ,C2663_=_C3953 ,C2663_=_C3985 ,C2663_=_C3992 ,C2663_=_C4000 ,C2663_=_C4020 ,\nC2663_=_C4027 ,C2727_=_C3054 ,C2727_=_C3229 ,C2727_=_C3359 ,C2727_=_C3477 ,C2727_=_C3562 ,\nC2727_=_C3636 ,C2727_=_C3774 ,C2727_=_C3840 ,C2727_=_C3953 ,C2727_=_C3985 ,C2727_=_C3992 ,\nC2727_=_C4000 ,C2727_=_C4020 ,C2727_=_C4027 ,C3054_=_C3229 ,C3054_=_C3359 ,C3054_=_C3477 ,\nC3054_=_C3562 ,C3054_=_C3636 ,C3054_=_C3774 ,C3054_=_C3840 ,C3054_=_C3953 ,C3054_=_C3985 ,\nC3054_=_C3992 ,C3054_=_C4000 ,C3054_=_C4020 ,C3054_=_C4027 ,C3229_=_C3359 ,C3229_=_C3477 ,\nC3229_=_C3562 ,C3229_=_C3636 ,C3229_=_C3774 ,C3229_=_C3840 ,C3229_=_C3953 ,C3229_=_C3985 ,\nC3229_=_C3992 ,C3229_=_C4000 ,C3229_=_C4020 ,C3229_=_C4027 ,C3359_=_C3477 ,C3359_=_C3562 ,\nC3359_=_C3636 ,C3359_=_C3774 ,C3359_=_C3840 ,C3359_=_C3953 ,C3359_=_C3985 ,C3359_=_C3992 ,\nC3359_=_C4000 ,C3359_=_C4020 ,C3359_=_C4027 ,C3477_=_C3562 ,C3477_=_C3636 ,C3477_=_C3774 ,\nC3477_=_C3840 ,C3477_=_C3953 ,C3477_=_C3985 ,C3477_=_C3992 ,C3477_=_C4000 ,C3477_=_C4020 ,\nC3477_=_C4027 ,C3562_=_C3636 ,C3562_=_C3774 ,C3562_=_C3840 ,C3562_=_C3953 ,C3562_=_C3985 ,\nC3562_=_C3992 ,C3562_=_C4000 ,C3562_=_C4020 ,C3562_=_C4027 ,C3636_=_C3774 ,C3636_=_C3840 ,\nC3636_=_C3953 ,C3636_=_C3985 ,C3636_=_C3992 ,C3636_=_C4000 ,C3636_=_C4020 ,C3636_=_C4027 ,\nC3774_=_C3840 ,C3774_=_C3953 ,C3774_=_C3985 ,C3774_=_C3992 ,C3774_=_C4000 ,C3774_=_C4020 ,\nC3774_=_C4027 ,C3840_=_C3953 ,C3840_=_C3985 ,C3840_=_C3992 ,C3840_=_C4000 ,C3840_=_C4020 ,\nC3840_=_C4027 ,C3953_=_C3985 ,C3953_=_C3992 ,C3953_=_C4000 ,C3953_=_C4020 ,C3953_=_C4027 ,\nC3985_=_C3992 ,C3985_=_C4000 ,C3985_=_C4020 ,C3985_=_C4027 ,C3992_=_C4000 ,C3992_=_C4020 ,\nC3992_=_C4027 ,C4000_=_C4020 ,C4000_=_C4027 ,C4020_=_C4027 ,"];293[shape=box, label="id:293 level: 7\n51: C418 C427 C687 C696 C718 \nC724 C836 C846 C932 C940 C1238 \nC1250 C1597 C1638 C1655 C2113 C2117 \nC2268 C2335 C2340 C2500 C2559 C2637 \nC2643 C2707 C2713 C2769 C2775 C3037 \nC3046 C3057 C3062 C3127 C3134 C3169 \nC3221 C3222 C3223 C3224 C3225 C3226 \nC3227 C3228 C3229 C3230 C3484 C3632 \nC3729 C3945 C3991 C3992 \n666: C418_=_C427( C418 C427 ) C418_=_C687( C418 C687 ) C418_=_C718( C418 C718 ) C418_=_C836( C418 C836 ) C418_=_C932( C418 C932 ) \nC418_=_C1250( C418 C1250 ) C418_=_C2113( C418 C2113 ) C418_=_C2335( C418 C2335 ) C418_=_C2559( C418 C2559 ) C418_=_C2637( C418 C2637 ) C418_=_C2707( C418 C2707 ) \nC418_=_C2769( C418 C2769 ) C418_=_C3037( C418 C3037 ) C418_=_C3057( C418 C3057 ) C418_=_C3127( C418 C3127 ) C418_=_C3169( C418 C3169 ) C418_=_C3221( C418 C3221 ) \nC418_=_C3222( C418 C3222 ) C418_=_C3223( C418 C3223 ) C418_=_C3224( C418 C3224 ) C418_=_C3225( C418 C3225 ) C418_=_C3226( C418 C3226 ) C418_=_C3227( C418 C3227 ) \nC418_=_C3228( C418 C3228 ) C418_=_C3229( C418 C3229 ) C418_=_C3230( C418 C3230 ) C427_=_C696( C427 C696 ) C427_=_C724( C427 C724 ) C427_=_C846( C427 C846 ) \nC427_=_C940( C427 C940 ) C427_=_C1238( C427 C1238 ) C427_=_C1597( C427 C1597 ) C427_=_C1638( C427 C1638 ) C427_=_C1655( C427 C1655 ) C427_=_C2117( C427 C2117 ) \nC427_=_C2268( C427 C2268 ) C427_=_C2340( C427 C2340 ) C427_=_C2500( C427 C2500 ) C427_=_C2643( C427 C2643 ) C427_=_C2713( C427 C2713 ) C427_=_C2775( C427 C2775 ) \nC427_=_C3046( C427 C3046 ) C427_=_C3062( C427 C3062 ) C427_=_C3134( C427 C3134 ) C427_=_C3226( C427 C3226 ) C427_=_C3484( C427 C3484 ) C427_=_C3632( C427 C3632 ) \nC427_=_C3729( C427 C3729 ) C427_=_C3945( C427 C3945 ) C427_=_C3991( C427 C3991 ) C427_=_C3992( C427 C3992 ) C687_=_C696( C687 C696 ) C687_=_C718( C687 C718 ) \nC687_=_C836( C687 C836 ) C687_=_C932( C687 C932 ) C687_=_C1250( C687 C1250 ) C687_=_C2113( C687 C2113 ) C687_=_C2335( C687 C2335 ) C687_=_C2559( C687 C2559 ) \nC687_=_C2637( C687 C2637 ) C687_=_C2707( C687 C2707 ) C687_=_C2769( C687 C2769 ) C687_=_C3037( C687 C3037 ) C687_=_C3057( C687 C3057 ) C687_=_C3127( C687 C3127 ) \nC687_=_C3169( C687 C3169 ) C687_=_C3221( C687 C3221 ) C687_=_C3222( C687 C3222 ) C687_=_C3223( C687 C3223 ) C687_=_C3224( C687 C3224 ) C687_=_C3225( C687 C3225 ) \nC687_=_C3226( C687 C3226 ) C687_=_C3227( C687 C3227 ) C687_=_C3228( C687 C3228 ) C687_=_C3229( C687 C3229 ) C687_=_C3230( C687 C3230 ) C696_=_C724( C696 C724 ) \nC696_=_C846( C696 C846 ) C696_=_C940( C696 C940 ) C696_=_C1238( C696 C1238 ) C696_=_C1597( C696 C1597 ) C696_=_C1638( C696 C1638 ) C696_=_C1655( C696 C1655 ) \nC696_=_C2117( C696 C2117 ) C696_=_C2268( C696 C2268 ) C696_=_C2340( C696 C2340 ) C696_=_C2500( C696 C2500 ) C696_=_C2643( C696 C2643 ) C696_=_C2713( C696 C2713 ) \nC696_=_C2775( C696 C2775 ) C696_=_C3046( C696 C3046 ) C696_=_C3062( C696 C3062 ) C696_=_C3134( C696 C3134 ) C696_=_C3226( C696 C3226 ) C696_=_C3484( C696 C3484 ) \nC696_=_C3632( C696 C3632 ) C696_=_C3729( C696 C3729 ) C696_=_C3945( C696 C3945 ) C696_=_C3991( C696 C3991 ) C696_=_C3992( C696 C3992 ) C718_=_C724( C718 C724 ) \nC718_=_C836( C718 C836 ) C718_=_C932( C718 C932 ) C718_=_C1250( C718 C1250 ) C718_=_C2113( C718 C2113 ) C718_=_C2335( C718 C2335 ) C718_=_C2559( C718 C2559 ) \nC718_=_C2637( C718 C2637 ) C718_=_C2707( C718 C2707 ) C718_=_C2769( C718 C2769 ) C718_=_C3037( C718 C3037 ) C718_=_C3057( C718 C3057 ) C718_=_C3127( C718 C3127 ) \nC718_=_C3169( C718 C3169 ) C718_=_C3221( C718 C3221 ) C718_=_C3222( C718 C3222 ) C718_=_C3223( C718 C3223 ) C718_=_C3224( C718 C3224 ) C718_=_C3225( C718 C3225 ) \nC718_=_C3226( C718 C3226 ) C718_=_C3227( C718 C3227 ) C718_=_C3228( C718 C3228 ) C718_=_C3229( C718 C3229 ) C718_=_C3230( C718 C3230 ) C724_=_C846( C724 C846 ) \nC724_=_C940( C724 C940 ) C724_=_C1238( C724 C1238 ) C724_=_C1597( C724 C1597 ) C724_=_C1638( C724 C1638 ) C724_=_C1655( C724 C1655 ) C724_=_C2117( C724 C2117 ) \nC724_=_C2268( C724 C2268 ) C724_=_C2340( C724 C2340 ) C724_=_C2500( C724 C2500 ) C724_=_C2643( C724 C2643 ) C724_=_C2713( C724 C2713 ) C724_=_C2775( C724 C2775 ) \nC724_=_C3046( C724 C3046 ) C724_=_C3062( C724 C3062 ) C724_=_C3134( C724 C3134 ) C724_=_C3226( C724 C3226 ) C724_=_C3484( C724 C3484 ) C724_=_C3632( C724 C3632 ) \nC724_=_C3729( C724 C3729 ) C724_=_C3945( C724 C3945 ) C724_=_C3991( C724 C3991 ) C724_=_C3992( C724 C3992 ) C836_=_C846( C836 C846 ) C836_=_C932( C836 C932 ) \nC836_=_C1250( C836 C1250 ) C836_=_C2113( C836 C2113 ) C836_=_C2335( C836 C2335 ) C836_=_C2559( C836 C2559 ) C836_=_C2637( C836 C2637 ) C836_=_C2707( C836 C2707 ) \nC836_=_C2769( C836 C2769 ) C836_=_C3037( C836 C3037 ) C836_=_C3057( C836 C3057 ) C836_=_C3127( C836 C3127 ) C836_=_C3169( C836 C3169 ) C836_=_C3221( C836 C3221 ) \nC836_=_C3222( C836 C3222 ) C836_=_C3223( C836 C3223 ) C836_=_C3224( C836 C3224 ) C836_=_C3225( C836 C3225 ) C836_=_C3226( C836 C3226 ) C836_=_C3227( C836 C3227 ) \nC836_=_C3228( C836 C3228 ) C836_=_C3229( C836 C3229 ) C836_=_C3230( C836 C3230 ) C846_=_C940( C846 C940 ) C846_=_C1238( C846 C1238 ) C846_=_C1597( C846 C1597 ) \nC846_=_C1638( C846 C1638 ) C846_=_C1655( C846 C1655 ) C846_=_C2117( C846 C2117 ) C846_=_C2268( C846 C2268 ) C846_=_C2340( C846 C2340 ) C846_=_C2500( C846 C2500 ) \nC846_=_C2643( C846 C2643 ) C846_=_C2713( C846 C2713 ) C846_=_C2775( C846 C2775 ) C846_=_C3046( C846 C3046 ) C846_=_C3062( C846 C3062 ) C846_=_C3134( C846 C3134 ) \nC846_=_C3226( C846 C3226 ) C846_=_C3484( C846 C3484 ) C846_=_C3632( C846 C3632 ) C846_=_C3729( C846 C3729 ) C846_=_C3945( C846 C3945 ) C846_=_C3991( C846 C3991 ) \nC846_=_C3992( C846 C3992 ) C932_=_C940( C932 C940 ) C932_=_C1250( C932 C1250 ) C932_=_C2113( C932 C2113 ) C932_=_C2335( C932 C2335 ) C932_=_C2559( C932 C2559 ) \nC932_=_C2637( C932 C2637 ) C932_=_C2707( C932 C2707 ) C932_=_C2769( C932 C2769 ) C932_=_C3037( C932</w:t>
      </w:r>
    </w:p>
    <w:p>
      <w:pPr>
        <w:pStyle w:val="PreformattedText"/>
        <w:bidi w:val="0"/>
        <w:spacing w:before="0" w:after="0"/>
        <w:jc w:val="left"/>
        <w:rPr/>
      </w:pPr>
      <w:r>
        <w:rPr/>
        <w:t xml:space="preserve"> </w:t>
      </w:r>
      <w:r>
        <w:rPr/>
        <w:t>C3037 ) C932_=_C3057( C932 C3057 ) C932_=_C3127( C932 C3127 ) \nC932_=_C3169( C932 C3169 ) C932_=_C3221( C932 C3221 ) C932_=_C3222( C932 C3222 ) C932_=_C3223( C932 C3223 ) C932_=_C3224( C932 C3224 ) C932_=_C3225( C932 C3225 ) \nC932_=_C3226( C932 C3226 ) C932_=_C3227( C932 C3227 ) C932_=_C3228( C932 C3228 ) C932_=_C3229( C932 C3229 ) C932_=_C3230( C932 C3230 ) C940_=_C1238( C940 C1238 ) \nC940_=_C1597( C940 C1597 ) C940_=_C1638( C940 C1638 ) C940_=_C1655( C940 C1655 ) C940_=_C2117( C940 C2117 ) C940_=_C2268( C940 C2268 ) C940_=_C2340( C940 C2340 ) \nC940_=_C2500( C940 C2500 ) C940_=_C2643( C940 C2643 ) C940_=_C2713( C940 C2713 ) C940_=_C2775( C940 C2775 ) C940_=_C3046( C940 C3046 ) C940_=_C3062( C940 C3062 ) \nC940_=_C3134( C940 C3134 ) C940_=_C3226( C940 C3226 ) C940_=_C3484( C940 C3484 ) C940_=_C3632( C940 C3632 ) C940_=_C3729( C940 C3729 ) C940_=_C3945( C940 C3945 ) \nC940_=_C3991( C940 C3991 ) C940_=_C3992( C940 C3992 ) C1238_=_C1597( C1238 C1597 ) C1238_=_C1638( C1238 C1638 ) C1238_=_C1655( C1238 C1655 ) C1238_=_C2117( C1238 C2117 ) \nC1238_=_C2268( C1238 C2268 ) C1238_=_C2340( C1238 C2340 ) C1238_=_C2500( C1238 C2500 ) C1238_=_C2643( C1238 C2643 ) C1238_=_C2713( C1238 C2713 ) C1238_=_C2775( C1238 C2775 ) \nC1238_=_C3046( C1238 C3046 ) C1238_=_C3062( C1238 C3062 ) C1238_=_C3134( C1238 C3134 ) C1238_=_C3226( C1238 C3226 ) C1238_=_C3484( C1238 C3484 ) C1238_=_C3632( C1238 C3632 ) \nC1238_=_C3729( C1238 C3729 ) C1238_=_C3945( C1238 C3945 ) C1238_=_C3991( C1238 C3991 ) C1238_=_C3992( C1238 C3992 ) C1250_=_C2113( C1250 C2113 ) C1250_=_C2335( C1250 C2335 ) \nC1250_=_C2559( C1250 C2559 ) C1250_=_C2637( C1250 C2637 ) C1250_=_C2707( C1250 C2707 ) C1250_=_C2769( C1250 C2769 ) C1250_=_C3037( C1250 C3037 ) C1250_=_C3057( C1250 C3057 ) \nC1250_=_C3127( C1250 C3127 ) C1250_=_C3169( C1250 C3169 ) C1250_=_C3221( C1250 C3221 ) C1250_=_C3222( C1250 C3222 ) C1250_=_C3223( C1250 C3223 ) C1250_=_C3224( C1250 C3224 ) \nC1250_=_C3225( C1250 C3225 ) C1250_=_C3226( C1250 C3226 ) C1250_=_C3227( C1250 C3227 ) C1250_=_C3228( C1250 C3228 ) C1250_=_C3229( C1250 C3229 ) C1250_=_C3230( C1250 C3230 ) \nC1597_=_C1638( C1597 C1638 ) C1597_=_C1655( C1597 C1655 ) C1597_=_C2117( C1597 C2117 ) C1597_=_C2268( C1597 C2268 ) C1597_=_C2340( C1597 C2340 ) C1597_=_C2500( C1597 C2500 ) \nC1597_=_C2643( C1597 C2643 ) C1597_=_C2713( C1597 C2713 ) C1597_=_C2775( C1597 C2775 ) C1597_=_C3046( C1597 C3046 ) C1597_=_C3062( C1597 C3062 ) C1597_=_C3134( C1597 C3134 ) \nC1597_=_C3226( C1597 C3226 ) C1597_=_C3484( C1597 C3484 ) C1597_=_C3632( C1597 C3632 ) C1597_=_C3729( C1597 C3729 ) C1597_=_C3945( C1597 C3945 ) C1597_=_C3991( C1597 C3991 ) \nC1597_=_C3992( C1597 C3992 ) C1638_=_C1655( C1638 C1655 ) C1638_=_C2117( C1638 C2117 ) C1638_=_C2268( C1638 C2268 ) C1638_=_C2340( C1638 C2340 ) C1638_=_C2500( C1638 C2500 ) \nC1638_=_C2643( C1638 C2643 ) C1638_=_C2713( C1638 C2713 ) C1638_=_C2775( C1638 C2775 ) C1638_=_C3046( C1638 C3046 ) C1638_=_C3062( C1638 C3062 ) C1638_=_C3134( C1638 C3134 ) \nC1638_=_C3226( C1638 C3226 ) C1638_=_C3484( C1638 C3484 ) C1638_=_C3632( C1638 C3632 ) C1638_=_C3729( C1638 C3729 ) C1638_=_C3945( C1638 C3945 ) C1638_=_C3991( C1638 C3991 ) \nC1638_=_C3992( C1638 C3992 ) C1655_=_C2117( C1655 C2117 ) C1655_=_C2268( C1655 C2268 ) C1655_=_C2340( C1655 C2340 ) C1655_=_C2500( C1655 C2500 ) C1655_=_C2643( C1655 C2643 ) \nC1655_=_C2713( C1655 C2713 ) C1655_=_C2775( C1655 C2775 ) C1655_=_C3046( C1655 C3046 ) C1655_=_C3062( C1655 C3062 ) C1655_=_C3134( C1655 C3134 ) C1655_=_C3226( C1655 C3226 ) \nC1655_=_C3484( C1655 C3484 ) C1655_=_C3632( C1655 C3632 ) C1655_=_C3729( C1655 C3729 ) C1655_=_C3945( C1655 C3945 ) C1655_=_C3991( C1655 C3991 ) C1655_=_C3992( C1655 C3992 ) \nC2113_=_C2117( C2113 C2117 ) C2113_=_C2335( C2113 C2335 ) C2113_=_C2559( C2113 C2559 ) C2113_=_C2637( C2113 C2637 ) C2113_=_C2707( C2113 C2707 ) C2113_=_C2769( C2113 C2769 ) \nC2113_=_C3037( C2113 C3037 ) C2113_=_C3057( C2113 C3057 ) C2113_=_C3127( C2113 C3127 ) C2113_=_C3169( C2113 C3169 ) C2113_=_C3221( C2113 C3221 ) C2113_=_C3222( C2113 C3222 ) \nC2113_=_C3223( C2113 C3223 ) C2113_=_C3224( C2113 C3224 ) C2113_=_C3225( C2113 C3225 ) C2113_=_C3226( C2113 C3226 ) C2113_=_C3227( C2113 C3227 ) C2113_=_C3228( C2113 C3228 ) \nC2113_=_C3229( C2113 C3229 ) C2113_=_C3230( C2113 C3230 ) C2117_=_C2268( C2117 C2268 ) C2117_=_C2340( C2117 C2340 ) C2117_=_C2500( C2117 C2500 ) C2117_=_C2643( C2117 C2643 ) \nC2117_=_C2713( C2117 C2713 ) C2117_=_C2775( C2117 C2775 ) C2117_=_C3046( C2117 C3046 ) C2117_=_C3062( C2117 C3062 ) C2117_=_C3134( C2117 C3134 ) C2117_=_C3226( C2117 C3226 ) \nC2117_=_C3484( C2117 C3484 ) C2117_=_C3632( C2117 C3632 ) C2117_=_C3729( C2117 C3729 ) C2117_=_C3945( C2117 C3945 ) C2117_=_C3991( C2117 C3991 ) C2117_=_C3992( C2117 C3992 ) \nC2268_=_C2340( C2268 C2340 ) C2268_=_C2500( C2268 C2500 ) C2268_=_C2643( C2268 C2643 ) C2268_=_C2713( C2268 C2713 ) C2268_=_C2775( C2268 C2775 ) C2268_=_C3046( C2268 C3046 ) \nC2268_=_C3062( C2268 C3062 ) C2268_=_C3134( C2268 C3134 ) C2268_=_C3226( C2268 C3226 ) C2268_=_C3484( C2268 C3484 ) C2268_=_C3632( C2268 C3632 ) C2268_=_C3729( C2268 C3729 ) \nC2268_=_C3945( C2268 C3945 ) C2268_=_C3991( C2268 C3991 ) C2268_=_C3992( C2268 C3992 ) C2335_=_C2340( C2335 C2340 ) C2335_=_C2559( C2335 C2559 ) C2335_=_C2637( C2335 C2637 ) \nC2335_=_C2707( C2335 C2707 ) C2335_=_C2769( C2335 C2769 ) C2335_=_C3037( C2335 C3037 ) C2335_=_C3057( C2335 C3057 ) C2335_=_C3127( C2335 C3127 ) C2335_=_C3169( C2335 C3169 ) \nC2335_=_C3221( C2335 C3221 ) C2335_=_C3222( C2335 C3222 ) C2335_=_C3223( C2335 C3223 ) C2335_=_C3224( C2335 C3224 ) C2335_=_C3225( C2335 C3225 ) C2335_=_C3226( C2335 C3226 ) \nC2335_=_C3227( C2335 C3227 ) C2335_=_C3228( C2335 C3228 ) C2335_=_C3229( C2335 C3229 ) C2335_=_C3230( C2335 C3230 ) C2340_=_C2500( C2340 C2500 ) C2340_=_C2643( C2340 C2643 ) \nC2340_=_C2713( C2340 C2713 ) C2340_=_C2775( C2340 C2775 ) C2340_=_C3046( C2340 C3046 ) C2340_=_C3062( C2340 C3062 ) C2340_=_C3134( C2340 C3134 ) C2340_=_C3226( C2340 C3226 ) \nC2340_=_C3484( C2340 C3484 ) C2340_=_C3632( C2340 C3632 ) C2340_=_C3729( C2340 C3729 ) C2340_=_C3945( C2340 C3945 ) C2340_=_C3991( C2340 C3991 ) C2340_=_C3992( C2340 C3992 ) \nC2500_=_C2643( C2500 C2643 ) C2500_=_C2713( C2500 C2713 ) C2500_=_C2775( C2500 C2775 ) C2500_=_C3046( C2500 C3046 ) C2500_=_C3062( C2500 C3062 ) C2500_=_C3134( C2500 C3134 ) \nC2500_=_C3226( C2500 C3226 ) C2500_=_C3484( C2500 C3484 ) C2500_=_C3632( C2500 C3632 ) C2500_=_C3729( C2500 C3729 ) C2500_=_C3945( C2500 C3945 ) C2500_=_C3991( C2500 C3991 ) \nC2500_=_C3992( C2500 C3992 ) C2559_=_C2637( C2559 C2637 ) C2559_=_C2707( C2559 C2707 ) C2559_=_C2769( C2559 C2769 ) C2559_=_C3037( C2559 C3037 ) C2559_=_C3057( C2559 C3057 ) \nC2559_=_C3127( C2559 C3127 ) C2559_=_C3169( C2559 C3169 ) C2559_=_C3221( C2559 C3221 ) C2559_=_C3222( C2559 C3222 ) C2559_=_C3223( C2559 C3223 ) C2559_=_C3224( C2559 C3224 ) \nC2559_=_C3225( C2559 C3225 ) C2559_=_C3226( C2559 C3226 ) C2559_=_C3227( C2559 C3227 ) C2559_=_C3228( C2559 C3228 ) C2559_=_C3229( C2559 C3229 ) C2559_=_C3230( C2559 C3230 ) \nC2637_=_C2643( C2637 C2643 ) C2637_=_C2707( C2637 C2707 ) C2637_=_C2769( C2637 C2769 ) C2637_=_C3037( C2637 C3037 ) C2637_=_C3057( C2637 C3057 ) C2637_=_C3127( C2637 C3127 ) \nC2637_=_C3169( C2637 C3169 ) C2637_=_C3221( C2637 C3221 ) C2637_=_C3222( C2637 C3222 ) C2637_=_C3223( C2637 C3223 ) C2637_=_C3224( C2637 C3224 ) C2637_=_C3225( C2637 C3225 ) \nC2637_=_C3226( C2637 C3226 ) C2637_=_C3227( C2637 C3227 ) C2637_=_C3228( C2637 C3228 ) C2637_=_C3229( C2637 C3229 ) C2637_=_C3230( C2637 C3230 ) C2643_=_C2713( C2643 C2713 ) \nC2643_=_C2775( C2643 C2775 ) C2643_=_C3046( C2643 C3046 ) C2643_=_C3062( C2643 C3062 ) C2643_=_C3134( C2643 C3134 ) C2643_=_C3226( C2643 C3226 ) C2643_=_C3484( C2643 C3484 ) \nC2643_=_C3632( C2643 C3632 ) C2643_=_C3729( C2643 C3729 ) C2643_=_C3945( C2643 C3945 ) C2643_=_C3991( C2643 C3991 ) C2643_=_C3992( C2643 C3992 ) C2707_=_C2713( C2707 C2713 ) \nC2707_=_C2769( C2707 C2769 ) C2707_=_C3037( C2707 C3037 ) C2707_=_C3057( C2707 C3057 ) C2707_=_C3127( C2707 C3127 ) C2707_=_C3169( C2707 C3169 ) C2707_=_C3221( C2707 C3221 ) \nC2707_=_C3222( C2707 C3222 ) C2707_=_C3223( C2707 C3223 ) C2707_=_C3224( C2707 C3224 ) C2707_=_C3225( C2707 C3225 ) C2707_=_C3226( C2707 C3226 ) C2707_=_C3227( C2707 C3227 ) \nC2707_=_C3228( C2707 C3228 ) C2707_=_C3229( C2707 C3229 ) C2707_=_C3230( C2707 C3230 ) C2713_=_C2775( C2713 C2775 ) C2713_=_C3046( C2713 C3046 ) C2713_=_C3062( C2713 C3062 ) \nC2713_=_C3134( C2713 C3134 ) C2713_=_C3226( C2713 C3226 ) C2713_=_C3484( C2713 C3484 ) C2713_=_C3632( C2713 C3632 ) C2713_=_C3729( C2713 C3729 ) C2713_=_C3945( C2713 C3945 ) \nC2713_=_C3991( C2713 C3991 ) C2713_=_C3992( C2713 C3992 ) C2769_=_C2775( C2769 C2775 ) C2769_=_C3037( C2769 C3037 ) C2769_=_C3057( C2769 C3057 ) C2769_=_C3127( C2769 C3127 ) \nC2769_=_C3169( C2769 C3169 ) C2769_=_C3221( C2769 C3221 ) C2769_=_C3222( C2769 C3222 ) C2769_=_C3223( C2769 C3223 ) C2769_=_C3224( C2769 C3224 ) C2769_=_C3225( C2769 C3225 ) \nC2769_=_C3226( C2769 C3226 ) C2769_=_C3227( C2769 C3227 ) C2769_=_C3228( C2769 C3228 ) C2769_=_C3229( C2769 C3229 ) C2769_=_C3230( C2769 C3230 ) C2775_=_C3046( C2775 C3046 ) \nC2775_=_C3062( C2775 C3062 ) C2775_=_C3134( C2775 C3134 ) C2775_=_C3226( C2775 C3226 ) C2775_=_C3484( C2775 C3484 ) C2775_=_C3632( C2775 C3632 ) C2775_=_C3729( C2775 C3729 ) \nC2775_=_C3945( C2775 C3945 ) C2775_=_C3991( C2775 C3991 ) C2775_=_C3992( C2775 C3992 ) C3037_=_C3046( C3037 C3046 ) C3037_=_C3057( C3037 C3057 ) C3037_=_C3127( C3037 C3127 ) \nC3037_=_C3169( C3037 C3169 ) C3037_=_C3221( C3037 C3221 ) C3037_=_C3222( C3037 C3222 ) C3037_=_C3223( C3037 C3223 ) C3037_=_C3224( C3037 C3224 ) C3037_=_C3225( C3037 C3225 ) \nC3037_=_C3226( C3037 C3226 ) C3037_=_C3227( C3037 C3227 ) C3037_=_C3228( C3037 C3228 ) C3037_=_C3229( C3037 C3229 ) C3037_=_C3230( C3037 C3230 ) C3046_=_C3062( C3046 C3062 ) \nC3046_=_C3134( C3046 C3134 ) C3046_=_C3226(</w:t>
      </w:r>
    </w:p>
    <w:p>
      <w:pPr>
        <w:pStyle w:val="PreformattedText"/>
        <w:bidi w:val="0"/>
        <w:spacing w:before="0" w:after="0"/>
        <w:jc w:val="left"/>
        <w:rPr/>
      </w:pPr>
      <w:r>
        <w:rPr/>
        <w:t xml:space="preserve"> </w:t>
      </w:r>
      <w:r>
        <w:rPr/>
        <w:t>C3046 C3226 ) C3046_=_C3484( C3046 C3484 ) C3046_=_C3632( C3046 C3632 ) C3046_=_C3729( C3046 C3729 ) C3046_=_C3945( C3046 C3945 ) \nC3046_=_C3991( C3046 C3991 ) C3046_=_C3992( C3046 C3992 ) C3057_=_C3062( C3057 C3062 ) C3057_=_C3127( C3057 C3127 ) C3057_=_C3169( C3057 C3169 ) C3057_=_C3221( C3057 C3221 ) \nC3057_=_C3222( C3057 C3222 ) C3057_=_C3223( C3057 C3223 ) C3057_=_C3224( C3057 C3224 ) C3057_=_C3225( C3057 C3225 ) C3057_=_C3226( C3057 C3226 ) C3057_=_C3227( C3057 C3227 ) \nC3057_=_C3228( C3057 C3228 ) C3057_=_C3229( C3057 C3229 ) C3057_=_C3230( C3057 C3230 ) C3062_=_C3134( C3062 C3134 ) C3062_=_C3226( C3062 C3226 ) C3062_=_C3484( C3062 C3484 ) \nC3062_=_C3632( C3062 C3632 ) C3062_=_C3729( C3062 C3729 ) C3062_=_C3945( C3062 C3945 ) C3062_=_C3991( C3062 C3991 ) C3062_=_C3992( C3062 C3992 ) C3127_=_C3134( C3127 C3134 ) \nC3127_=_C3169( C3127 C3169 ) C3127_=_C3221( C3127 C3221 ) C3127_=_C3222( C3127 C3222 ) C3127_=_C3223( C3127 C3223 ) C3127_=_C3224( C3127 C3224 ) C3127_=_C3225( C3127 C3225 ) \nC3127_=_C3226( C3127 C3226 ) C3127_=_C3227( C3127 C3227 ) C3127_=_C3228( C3127 C3228 ) C3127_=_C3229( C3127 C3229 ) C3127_=_C3230( C3127 C3230 ) C3134_=_C3226( C3134 C3226 ) \nC3134_=_C3484( C3134 C3484 ) C3134_=_C3632( C3134 C3632 ) C3134_=_C3729( C3134 C3729 ) C3134_=_C3945( C3134 C3945 ) C3134_=_C3991( C3134 C3991 ) C3134_=_C3992( C3134 C3992 ) \nC3169_=_C3221( C3169 C3221 ) C3169_=_C3222( C3169 C3222 ) C3169_=_C3223( C3169 C3223 ) C3169_=_C3224( C3169 C3224 ) C3169_=_C3225( C3169 C3225 ) C3169_=_C3226( C3169 C3226 ) \nC3169_=_C3227( C3169 C3227 ) C3169_=_C3228( C3169 C3228 ) C3169_=_C3229( C3169 C3229 ) C3169_=_C3230( C3169 C3230 ) C3221_=_C3222( C3221 C3222 ) C3221_=_C3223( C3221 C3223 ) \nC3221_=_C3224( C3221 C3224 ) C3221_=_C3225( C3221 C3225 ) C3221_=_C3226( C3221 C3226 ) C3221_=_C3227( C3221 C3227 ) C3221_=_C3228( C3221 C3228 ) C3221_=_C3229( C3221 C3229 ) \nC3221_=_C3230( C3221 C3230 ) C3222_=_C3223( C3222 C3223 ) C3222_=_C3224( C3222 C3224 ) C3222_=_C3225( C3222 C3225 ) C3222_=_C3226( C3222 C3226 ) C3222_=_C3227( C3222 C3227 ) \nC3222_=_C3228( C3222 C3228 ) C3222_=_C3229( C3222 C3229 ) C3222_=_C3230( C3222 C3230 ) C3222_=_C3632( C3222 C3632 ) C3223_=_C3224( C3223 C3224 ) C3223_=_C3225( C3223 C3225 ) \nC3223_=_C3226( C3223 C3226 ) C3223_=_C3227( C3223 C3227 ) C3223_=_C3228( C3223 C3228 ) C3223_=_C3229( C3223 C3229 ) C3223_=_C3230( C3223 C3230 ) C3224_=_C3225( C3224 C3225 ) \nC3224_=_C3226( C3224 C3226 ) C3224_=_C3227( C3224 C3227 ) C3224_=_C3228( C3224 C3228 ) C3224_=_C3229( C3224 C3229 ) C3224_=_C3230( C3224 C3230 ) C3225_=_C3226( C3225 C3226 ) \nC3225_=_C3227( C3225 C3227 ) C3225_=_C3228( C3225 C3228 ) C3225_=_C3229( C3225 C3229 ) C3225_=_C3230( C3225 C3230 ) C3225_=_C3945( C3225 C3945 ) C3226_=_C3227( C3226 C3227 ) \nC3226_=_C3228( C3226 C3228 ) C3226_=_C3229( C3226 C3229 ) C3226_=_C3230( C3226 C3230 ) C3226_=_C3484( C3226 C3484 ) C3226_=_C3632( C3226 C3632 ) C3226_=_C3729( C3226 C3729 ) \nC3226_=_C3945( C3226 C3945 ) C3226_=_C3991( C3226 C3991 ) C3226_=_C3992( C3226 C3992 ) C3227_=_C3228( C3227 C3228 ) C3227_=_C3229( C3227 C3229 ) C3227_=_C3230( C3227 C3230 ) \nC3228_=_C3229( C3228 C3229 ) C3228_=_C3230( C3228 C3230 ) C3229_=_C3230( C3229 C3230 ) C3229_=_C3992( C3229 C3992 ) C3484_=_C3632( C3484 C3632 ) C3484_=_C3729( C3484 C3729 ) \nC3484_=_C3945( C3484 C3945 ) C3484_=_C3991( C3484 C3991 ) C3484_=_C3992( C3484 C3992 ) C3632_=_C3729( C3632 C3729 ) C3632_=_C3945( C3632 C3945 ) C3632_=_C3991( C3632 C3991 ) \nC3632_=_C3992( C3632 C3992 ) C3729_=_C3945( C3729 C3945 ) C3729_=_C3991( C3729 C3991 ) C3729_=_C3992( C3729 C3992 ) C3945_=_C3991( C3945 C3991 ) C3945_=_C3992( C3945 C3992 ) \nC3991_=_C3992( C3991 C3992 ) "];224-&gt;293[label="50: C418 C427 C687 C696 C718 \nC724 C836 C846 C932 C940 C1238 \nC1250 C1597 C1638 C1655 C2113 C2117 \nC2268 C2335 C2340 C2500 C2559 C2637 \nC2643 C2707 C2713 C2769 C2775 C3037 \nC3046 C3057 C3062 C3127 C3134 C3169 \nC3221 C3222 C3223 C3224 C3225 C3227 \nC3228 C3229 C3230 C3484 C3632 C3729 \nC3945 C3991 C3992 \n616: C418_=_C427 ,C418_=_C687 ,C418_=_C718 ,C418_=_C836 ,C418_=_C932 ,\nC418_=_C1250 ,C418_=_C2113 ,C418_=_C2335 ,C418_=_C2559 ,C418_=_C2637 ,C418_=_C2707 ,\nC418_=_C2769 ,C418_=_C3037 ,C418_=_C3057 ,C418_=_C3127 ,C418_=_C3169 ,C418_=_C3221 ,\nC418_=_C3222 ,C418_=_C3223 ,C418_=_C3224 ,C418_=_C3225 ,C418_=_C3227 ,C418_=_C3228 ,\nC418_=_C3229 ,C418_=_C3230 ,C427_=_C696 ,C427_=_C724 ,C427_=_C846 ,C427_=_C940 ,\nC427_=_C1238 ,C427_=_C1597 ,C427_=_C1638 ,C427_=_C1655 ,C427_=_C2117 ,C427_=_C2268 ,\nC427_=_C2340 ,C427_=_C2500 ,C427_=_C2643 ,C427_=_C2713 ,C427_=_C2775 ,C427_=_C3046 ,\nC427_=_C3062 ,C427_=_C3134 ,C427_=_C3484 ,C427_=_C3632 ,C427_=_C3729 ,C427_=_C3945 ,\nC427_=_C3991 ,C427_=_C3992 ,C687_=_C696 ,C687_=_C718 ,C687_=_C836 ,C687_=_C932 ,\nC687_=_C1250 ,C687_=_C2113 ,C687_=_C2335 ,C687_=_C2559 ,C687_=_C2637 ,C687_=_C2707 ,\nC687_=_C2769 ,C687_=_C3037 ,C687_=_C3057 ,C687_=_C3127 ,C687_=_C3169 ,C687_=_C3221 ,\nC687_=_C3222 ,C687_=_C3223 ,C687_=_C3224 ,C687_=_C3225 ,C687_=_C3227 ,C687_=_C3228 ,\nC687_=_C3229 ,C687_=_C3230 ,C696_=_C724 ,C696_=_C846 ,C696_=_C940 ,C696_=_C1238 ,\nC696_=_C1597 ,C696_=_C1638 ,C696_=_C1655 ,C696_=_C2117 ,C696_=_C2268 ,C696_=_C2340 ,\nC696_=_C2500 ,C696_=_C2643 ,C696_=_C2713 ,C696_=_C2775 ,C696_=_C3046 ,C696_=_C3062 ,\nC696_=_C3134 ,C696_=_C3484 ,C696_=_C3632 ,C696_=_C3729 ,C696_=_C3945 ,C696_=_C3991 ,\nC696_=_C3992 ,C718_=_C724 ,C718_=_C836 ,C718_=_C932 ,C718_=_C1250 ,C718_=_C2113 ,\nC718_=_C2335 ,C718_=_C2559 ,C718_=_C2637 ,C718_=_C2707 ,C718_=_C2769 ,C718_=_C3037 ,\nC718_=_C3057 ,C718_=_C3127 ,C718_=_C3169 ,C718_=_C3221 ,C718_=_C3222 ,C718_=_C3223 ,\nC718_=_C3224 ,C718_=_C3225 ,C718_=_C3227 ,C718_=_C3228 ,C718_=_C3229 ,C718_=_C3230 ,\nC724_=_C846 ,C724_=_C940 ,C724_=_C1238 ,C724_=_C1597 ,C724_=_C1638 ,C724_=_C1655 ,\nC724_=_C2117 ,C724_=_C2268 ,C724_=_C2340 ,C724_=_C2500 ,C724_=_C2643 ,C724_=_C2713 ,\nC724_=_C2775 ,C724_=_C3046 ,C724_=_C3062 ,C724_=_C3134 ,C724_=_C3484 ,C724_=_C3632 ,\nC724_=_C3729 ,C724_=_C3945 ,C724_=_C3991 ,C724_=_C3992 ,C836_=_C846 ,C836_=_C932 ,\nC836_=_C1250 ,C836_=_C2113 ,C836_=_C2335 ,C836_=_C2559 ,C836_=_C2637 ,C836_=_C2707 ,\nC836_=_C2769 ,C836_=_C3037 ,C836_=_C3057 ,C836_=_C3127 ,C836_=_C3169 ,C836_=_C3221 ,\nC836_=_C3222 ,C836_=_C3223 ,C836_=_C3224 ,C836_=_C3225 ,C836_=_C3227 ,C836_=_C3228 ,\nC836_=_C3229 ,C836_=_C3230 ,C846_=_C940 ,C846_=_C1238 ,C846_=_C1597 ,C846_=_C1638 ,\nC846_=_C1655 ,C846_=_C2117 ,C846_=_C2268 ,C846_=_C2340 ,C846_=_C2500 ,C846_=_C2643 ,\nC846_=_C2713 ,C846_=_C2775 ,C846_=_C3046 ,C846_=_C3062 ,C846_=_C3134 ,C846_=_C3484 ,\nC846_=_C3632 ,C846_=_C3729 ,C846_=_C3945 ,C846_=_C3991 ,C846_=_C3992 ,C932_=_C940 ,\nC932_=_C1250 ,C932_=_C2113 ,C932_=_C2335 ,C932_=_C2559 ,C932_=_C2637 ,C932_=_C2707 ,\nC932_=_C2769 ,C932_=_C3037 ,C932_=_C3057 ,C932_=_C3127 ,C932_=_C3169 ,C932_=_C3221 ,\nC932_=_C3222 ,C932_=_C3223 ,C932_=_C3224 ,C932_=_C3225 ,C932_=_C3227 ,C932_=_C3228 ,\nC932_=_C3229 ,C932_=_C3230 ,C940_=_C1238 ,C940_=_C1597 ,C940_=_C1638 ,C940_=_C1655 ,\nC940_=_C2117 ,C940_=_C2268 ,C940_=_C2340 ,C940_=_C2500 ,C940_=_C2643 ,C940_=_C2713 ,\nC940_=_C2775 ,C940_=_C3046 ,C940_=_C3062 ,C940_=_C3134 ,C940_=_C3484 ,C940_=_C3632 ,\nC940_=_C3729 ,C940_=_C3945 ,C940_=_C3991 ,C940_=_C3992 ,C1238_=_C1597 ,C1238_=_C1638 ,\nC1238_=_C1655 ,C1238_=_C2117 ,C1238_=_C2268 ,C1238_=_C2340 ,C1238_=_C2500 ,C1238_=_C2643 ,\nC1238_=_C2713 ,C1238_=_C2775 ,C1238_=_C3046 ,C1238_=_C3062 ,C1238_=_C3134 ,C1238_=_C3484 ,\nC1238_=_C3632 ,C1238_=_C3729 ,C1238_=_C3945 ,C1238_=_C3991 ,C1238_=_C3992 ,C1250_=_C2113 ,\nC1250_=_C2335 ,C1250_=_C2559 ,C1250_=_C2637 ,C1250_=_C2707 ,C1250_=_C2769 ,C1250_=_C3037 ,\nC1250_=_C3057 ,C1250_=_C3127 ,C1250_=_C3169 ,C1250_=_C3221 ,C1250_=_C3222 ,C1250_=_C3223 ,\nC1250_=_C3224 ,C1250_=_C3225 ,C1250_=_C3227 ,C1250_=_C3228 ,C1250_=_C3229 ,C1250_=_C3230 ,\nC1597_=_C1638 ,C1597_=_C1655 ,C1597_=_C2117 ,C1597_=_C2268 ,C1597_=_C2340 ,C1597_=_C2500 ,\nC1597_=_C2643 ,C1597_=_C2713 ,C1597_=_C2775 ,C1597_=_C3046 ,C1597_=_C3062 ,C1597_=_C3134 ,\nC1597_=_C3484 ,C1597_=_C3632 ,C1597_=_C3729 ,C1597_=_C3945 ,C1597_=_C3991 ,C1597_=_C3992 ,\nC1638_=_C1655 ,C1638_=_C2117 ,C1638_=_C2268 ,C1638_=_C2340 ,C1638_=_C2500 ,C1638_=_C2643 ,\nC1638_=_C2713 ,C1638_=_C2775 ,C1638_=_C3046 ,C1638_=_C3062 ,C1638_=_C3134 ,C1638_=_C3484 ,\nC1638_=_C3632 ,C1638_=_C3729 ,C1638_=_C3945 ,C1638_=_C3991 ,C1638_=_C3992 ,C1655_=_C2117 ,\nC1655_=_C2268 ,C1655_=_C2340 ,C1655_=_C2500 ,C1655_=_C2643 ,C1655_=_C2713 ,C1655_=_C2775 ,\nC1655_=_C3046 ,C1655_=_C3062 ,C1655_=_C3134 ,C1655_=_C3484 ,C1655_=_C3632 ,C1655_=_C3729 ,\nC1655_=_C3945 ,C1655_=_C3991 ,C1655_=_C3992 ,C2113_=_C2117 ,C2113_=_C2335 ,C2113_=_C2559 ,\nC2113_=_C2637 ,C2113_=_C2707 ,C2113_=_C2769 ,C2113_=_C3037 ,C2113_=_C3057 ,C2113_=_C3127 ,\nC2113_=_C3169 ,C2113_=_C3221 ,C2113_=_C3222 ,C2113_=_C3223 ,C2113_=_C3224 ,C2113_=_C3225 ,\nC2113_=_C3227 ,C2113_=_C3228 ,C2113_=_C3229 ,C2113_=_C3230 ,C2117_=_C2268 ,C2117_=_C2340 ,\nC2117_=_C2500 ,C2117_=_C2643 ,C2117_=_C2713 ,C2117_=_C2775 ,C2117_=_C3046 ,C2117_=_C3062 ,\nC2117_=_C3134 ,C2117_=_C3484 ,C2117_=_C3632 ,C2117_=_C3729 ,C2117_=_C3945 ,C2117_=_C3991 ,\nC2117_=_C3992 ,C2268_=_C2340 ,C2268_=_C2500 ,C2268_=_C2643 ,C2268_=_C2713 ,C2268_=_C2775 ,\nC2268_=_C3046 ,C2268_=_C3062 ,C2268_=_C3134 ,C2268_=_C3484 ,C2268_=_C3632 ,C2268_=_C3729 ,\nC2268_=_C3945 ,C2268_=_C3991 ,C2268_=_C3992 ,C2335_=_C2340 ,C2335_=_C2559 ,C2335_=_C2637 ,\nC2335_=_C2707 ,C2335_=_C2769 ,C2335_=_C3037 ,C2335_=_C3057 ,C2335_=_C3127 ,C2335_=_C3169 ,\nC2335_=_C3221 ,C2335_=_C3222 ,C2335_=_C3223 ,C2335_=_C3224 ,C2335_=_C3225 ,C2335_=_C3227 ,\nC2335_=_C3228 ,C2335_=_C3229 ,C2335_=_C3230 ,C2340_=_C2500 ,C2340_=_C2643 ,C2340_=_C2713 ,\nC2340_=_C2775 ,C2340_=_C3046 ,C2340_=_C3062 ,C2340_=_C3134 ,C2340_=_C3484 ,C2340_=_C3632 ,\nC2340_=_C3729 ,C2340_=_C3945 ,C2340_=_C3991 ,C2340_=_C3992 ,C2500_=_C2643 ,C2500_=_C2713 ,\nC2500_=_C2775 ,C2500_=_C3046 ,C2500_=_C3062 ,C2500_=_C3134 ,C2500_=_C3484 ,C2500_=_C3632</w:t>
      </w:r>
    </w:p>
    <w:p>
      <w:pPr>
        <w:pStyle w:val="PreformattedText"/>
        <w:bidi w:val="0"/>
        <w:spacing w:before="0" w:after="0"/>
        <w:jc w:val="left"/>
        <w:rPr/>
      </w:pPr>
      <w:r>
        <w:rPr/>
        <w:t xml:space="preserve"> </w:t>
      </w:r>
      <w:r>
        <w:rPr/>
        <w:t>,\nC2500_=_C3729 ,C2500_=_C3945 ,C2500_=_C3991 ,C2500_=_C3992 ,C2559_=_C2637 ,C2559_=_C2707 ,\nC2559_=_C2769 ,C2559_=_C3037 ,C2559_=_C3057 ,C2559_=_C3127 ,C2559_=_C3169 ,C2559_=_C3221 ,\nC2559_=_C3222 ,C2559_=_C3223 ,C2559_=_C3224 ,C2559_=_C3225 ,C2559_=_C3227 ,C2559_=_C3228 ,\nC2559_=_C3229 ,C2559_=_C3230 ,C2637_=_C2643 ,C2637_=_C2707 ,C2637_=_C2769 ,C2637_=_C3037 ,\nC2637_=_C3057 ,C2637_=_C3127 ,C2637_=_C3169 ,C2637_=_C3221 ,C2637_=_C3222 ,C2637_=_C3223 ,\nC2637_=_C3224 ,C2637_=_C3225 ,C2637_=_C3227 ,C2637_=_C3228 ,C2637_=_C3229 ,C2637_=_C3230 ,\nC2643_=_C2713 ,C2643_=_C2775 ,C2643_=_C3046 ,C2643_=_C3062 ,C2643_=_C3134 ,C2643_=_C3484 ,\nC2643_=_C3632 ,C2643_=_C3729 ,C2643_=_C3945 ,C2643_=_C3991 ,C2643_=_C3992 ,C2707_=_C2713 ,\nC2707_=_C2769 ,C2707_=_C3037 ,C2707_=_C3057 ,C2707_=_C3127 ,C2707_=_C3169 ,C2707_=_C3221 ,\nC2707_=_C3222 ,C2707_=_C3223 ,C2707_=_C3224 ,C2707_=_C3225 ,C2707_=_C3227 ,C2707_=_C3228 ,\nC2707_=_C3229 ,C2707_=_C3230 ,C2713_=_C2775 ,C2713_=_C3046 ,C2713_=_C3062 ,C2713_=_C3134 ,\nC2713_=_C3484 ,C2713_=_C3632 ,C2713_=_C3729 ,C2713_=_C3945 ,C2713_=_C3991 ,C2713_=_C3992 ,\nC2769_=_C2775 ,C2769_=_C3037 ,C2769_=_C3057 ,C2769_=_C3127 ,C2769_=_C3169 ,C2769_=_C3221 ,\nC2769_=_C3222 ,C2769_=_C3223 ,C2769_=_C3224 ,C2769_=_C3225 ,C2769_=_C3227 ,C2769_=_C3228 ,\nC2769_=_C3229 ,C2769_=_C3230 ,C2775_=_C3046 ,C2775_=_C3062 ,C2775_=_C3134 ,C2775_=_C3484 ,\nC2775_=_C3632 ,C2775_=_C3729 ,C2775_=_C3945 ,C2775_=_C3991 ,C2775_=_C3992 ,C3037_=_C3046 ,\nC3037_=_C3057 ,C3037_=_C3127 ,C3037_=_C3169 ,C3037_=_C3221 ,C3037_=_C3222 ,C3037_=_C3223 ,\nC3037_=_C3224 ,C3037_=_C3225 ,C3037_=_C3227 ,C3037_=_C3228 ,C3037_=_C3229 ,C3037_=_C3230 ,\nC3046_=_C3062 ,C3046_=_C3134 ,C3046_=_C3484 ,C3046_=_C3632 ,C3046_=_C3729 ,C3046_=_C3945 ,\nC3046_=_C3991 ,C3046_=_C3992 ,C3057_=_C3062 ,C3057_=_C3127 ,C3057_=_C3169 ,C3057_=_C3221 ,\nC3057_=_C3222 ,C3057_=_C3223 ,C3057_=_C3224 ,C3057_=_C3225 ,C3057_=_C3227 ,C3057_=_C3228 ,\nC3057_=_C3229 ,C3057_=_C3230 ,C3062_=_C3134 ,C3062_=_C3484 ,C3062_=_C3632 ,C3062_=_C3729 ,\nC3062_=_C3945 ,C3062_=_C3991 ,C3062_=_C3992 ,C3127_=_C3134 ,C3127_=_C3169 ,C3127_=_C3221 ,\nC3127_=_C3222 ,C3127_=_C3223 ,C3127_=_C3224 ,C3127_=_C3225 ,C3127_=_C3227 ,C3127_=_C3228 ,\nC3127_=_C3229 ,C3127_=_C3230 ,C3134_=_C3484 ,C3134_=_C3632 ,C3134_=_C3729 ,C3134_=_C3945 ,\nC3134_=_C3991 ,C3134_=_C3992 ,C3169_=_C3221 ,C3169_=_C3222 ,C3169_=_C3223 ,C3169_=_C3224 ,\nC3169_=_C3225 ,C3169_=_C3227 ,C3169_=_C3228 ,C3169_=_C3229 ,C3169_=_C3230 ,C3221_=_C3222 ,\nC3221_=_C3223 ,C3221_=_C3224 ,C3221_=_C3225 ,C3221_=_C3227 ,C3221_=_C3228 ,C3221_=_C3229 ,\nC3221_=_C3230 ,C3222_=_C3223 ,C3222_=_C3224 ,C3222_=_C3225 ,C3222_=_C3227 ,C3222_=_C3228 ,\nC3222_=_C3229 ,C3222_=_C3230 ,C3222_=_C3632 ,C3223_=_C3224 ,C3223_=_C3225 ,C3223_=_C3227 ,\nC3223_=_C3228 ,C3223_=_C3229 ,C3223_=_C3230 ,C3224_=_C3225 ,C3224_=_C3227 ,C3224_=_C3228 ,\nC3224_=_C3229 ,C3224_=_C3230 ,C3225_=_C3227 ,C3225_=_C3228 ,C3225_=_C3229 ,C3225_=_C3230 ,\nC3225_=_C3945 ,C3227_=_C3228 ,C3227_=_C3229 ,C3227_=_C3230 ,C3228_=_C3229 ,C3228_=_C3230 ,\nC3229_=_C3230 ,C3229_=_C3992 ,C3484_=_C3632 ,C3484_=_C3729 ,C3484_=_C3945 ,C3484_=_C3991 ,\nC3484_=_C3992 ,C3632_=_C3729 ,C3632_=_C3945 ,C3632_=_C3991 ,C3632_=_C3992 ,C3729_=_C3945 ,\nC3729_=_C3991 ,C3729_=_C3992 ,C3945_=_C3991 ,C3945_=_C3992 ,C3991_=_C3992 ,"];294[shape=box, label="id:294 level: 7\n53: C417 C426 C686 C694 C835 \nC845 C929 C939 C1470 C1478 C1525 \nC1878 C2067 C2076 C2425 C2731 C2737 \nC2937 C3037 C3038 C3039 C3040 C3041 \nC3042 C3043 C3044 C3045 C3046 C3047 \nC3048 C3049 C3050 C3051 C3052 C3053 \nC3054 C3225 C3377 C3524 C3554 C3567 \nC3631 C3674 C3777 C3945 C3946 C3947 \nC3948 C3949 C3950 C3951 C3952 C3953 \n719: C417_=_C426( C417 C426 ) C417_=_C686( C417 C686 ) C417_=_C835( C417 C835 ) C417_=_C929( C417 C929 ) C417_=_C1470( C417 C1470 ) \nC417_=_C1878( C417 C1878 ) C417_=_C2067( C417 C2067 ) C417_=_C2425( C417 C2425 ) C417_=_C2731( C417 C2731 ) C417_=_C3037( C417 C3037 ) C417_=_C3038( C417 C3038 ) \nC417_=_C3039( C417 C3039 ) C417_=_C3040( C417 C3040 ) C417_=_C3041( C417 C3041 ) C417_=_C3042( C417 C3042 ) C417_=_C3043( C417 C3043 ) C417_=_C3044( C417 C3044 ) \nC417_=_C3045( C417 C3045 ) C417_=_C3046( C417 C3046 ) C417_=_C3047( C417 C3047 ) C417_=_C3048( C417 C3048 ) C417_=_C3049( C417 C3049 ) C417_=_C3050( C417 C3050 ) \nC417_=_C3051( C417 C3051 ) C417_=_C3052( C417 C3052 ) C417_=_C3053( C417 C3053 ) C417_=_C3054( C417 C3054 ) C426_=_C694( C426 C694 ) C426_=_C845( C426 C845 ) \nC426_=_C939( C426 C939 ) C426_=_C1478( C426 C1478 ) C426_=_C1525( C426 C1525 ) C426_=_C2076( C426 C2076 ) C426_=_C2737( C426 C2737 ) C426_=_C2937( C426 C2937 ) \nC426_=_C3045( C426 C3045 ) C426_=_C3225( C426 C3225 ) C426_=_C3377( C426 C3377 ) C426_=_C3524( C426 C3524 ) C426_=_C3554( C426 C3554 ) C426_=_C3567( C426 C3567 ) \nC426_=_C3631( C426 C3631 ) C426_=_C3674( C426 C3674 ) C426_=_C3777( C426 C3777 ) C426_=_C3945( C426 C3945 ) C426_=_C3946( C426 C3946 ) C426_=_C3947( C426 C3947 ) \nC426_=_C3948( C426 C3948 ) C426_=_C3949( C426 C3949 ) C426_=_C3950( C426 C3950 ) C426_=_C3951( C426 C3951 ) C426_=_C3952( C426 C3952 ) C426_=_C3953( C426 C3953 ) \nC686_=_C694( C686 C694 ) C686_=_C835( C686 C835 ) C686_=_C929( C686 C929 ) C686_=_C1470( C686 C1470 ) C686_=_C1878( C686 C1878 ) C686_=_C2067( C686 C2067 ) \nC686_=_C2425( C686 C2425 ) C686_=_C2731( C686 C2731 ) C686_=_C3037( C686 C3037 ) C686_=_C3038( C686 C3038 ) C686_=_C3039( C686 C3039 ) C686_=_C3040( C686 C3040 ) \nC686_=_C3041( C686 C3041 ) C686_=_C3042( C686 C3042 ) C686_=_C3043( C686 C3043 ) C686_=_C3044( C686 C3044 ) C686_=_C3045( C686 C3045 ) C686_=_C3046( C686 C3046 ) \nC686_=_C3047( C686 C3047 ) C686_=_C3048( C686 C3048 ) C686_=_C3049( C686 C3049 ) C686_=_C3050( C686 C3050 ) C686_=_C3051( C686 C3051 ) C686_=_C3052( C686 C3052 ) \nC686_=_C3053( C686 C3053 ) C686_=_C3054( C686 C3054 ) C694_=_C845( C694 C845 ) C694_=_C939( C694 C939 ) C694_=_C1478( C694 C1478 ) C694_=_C1525( C694 C1525 ) \nC694_=_C2076( C694 C2076 ) C694_=_C2737( C694 C2737 ) C694_=_C2937( C694 C2937 ) C694_=_C3045( C694 C3045 ) C694_=_C3225( C694 C3225 ) C694_=_C3377( C694 C3377 ) \nC694_=_C3524( C694 C3524 ) C694_=_C3554( C694 C3554 ) C694_=_C3567( C694 C3567 ) C694_=_C3631( C694 C3631 ) C694_=_C3674( C694 C3674 ) C694_=_C3777( C694 C3777 ) \nC694_=_C3945( C694 C3945 ) C694_=_C3946( C694 C3946 ) C694_=_C3947( C694 C3947 ) C694_=_C3948( C694 C3948 ) C694_=_C3949( C694 C3949 ) C694_=_C3950( C694 C3950 ) \nC694_=_C3951( C694 C3951 ) C694_=_C3952( C694 C3952 ) C694_=_C3953( C694 C3953 ) C835_=_C845( C835 C845 ) C835_=_C929( C835 C929 ) C835_=_C1470( C835 C1470 ) \nC835_=_C1878( C835 C1878 ) C835_=_C2067( C835 C2067 ) C835_=_C2425( C835 C2425 ) C835_=_C2731( C835 C2731 ) C835_=_C3037( C835 C3037 ) C835_=_C3038( C835 C3038 ) \nC835_=_C3039( C835 C3039 ) C835_=_C3040( C835 C3040 ) C835_=_C3041( C835 C3041 ) C835_=_C3042( C835 C3042 ) C835_=_C3043( C835 C3043 ) C835_=_C3044( C835 C3044 ) \nC835_=_C3045( C835 C3045 ) C835_=_C3046( C835 C3046 ) C835_=_C3047( C835 C3047 ) C835_=_C3048( C835 C3048 ) C835_=_C3049( C835 C3049 ) C835_=_C3050( C835 C3050 ) \nC835_=_C3051( C835 C3051 ) C835_=_C3052( C835 C3052 ) C835_=_C3053( C835 C3053 ) C835_=_C3054( C835 C3054 ) C845_=_C939( C845 C939 ) C845_=_C1478( C845 C1478 ) \nC845_=_C1525( C845 C1525 ) C845_=_C2076( C845 C2076 ) C845_=_C2737( C845 C2737 ) C845_=_C2937( C845 C2937 ) C845_=_C3045( C845 C3045 ) C845_=_C3225( C845 C3225 ) \nC845_=_C3377( C845 C3377 ) C845_=_C3524( C845 C3524 ) C845_=_C3554( C845 C3554 ) C845_=_C3567( C845 C3567 ) C845_=_C3631( C845 C3631 ) C845_=_C3674( C845 C3674 ) \nC845_=_C3777( C845 C3777 ) C845_=_C3945( C845 C3945 ) C845_=_C3946( C845 C3946 ) C845_=_C3947( C845 C3947 ) C845_=_C3948( C845 C3948 ) C845_=_C3949( C845 C3949 ) \nC845_=_C3950( C845 C3950 ) C845_=_C3951( C845 C3951 ) C845_=_C3952( C845 C3952 ) C845_=_C3953( C845 C3953 ) C929_=_C939( C929 C939 ) C929_=_C1470( C929 C1470 ) \nC929_=_C1878( C929 C1878 ) C929_=_C2067( C929 C2067 ) C929_=_C2425( C929 C2425 ) C929_=_C2731( C929 C2731 ) C929_=_C3037( C929 C3037 ) C929_=_C3038( C929 C3038 ) \nC929_=_C3039( C929 C3039 ) C929_=_C3040( C929 C3040 ) C929_=_C3041( C929 C3041 ) C929_=_C3042( C929 C3042 ) C929_=_C3043( C929 C3043 ) C929_=_C3044( C929 C3044 ) \nC929_=_C3045( C929 C3045 ) C929_=_C3046( C929 C3046 ) C929_=_C3047( C929 C3047 ) C929_=_C3048( C929 C3048 ) C929_=_C3049( C929 C3049 ) C929_=_C3050( C929 C3050 ) \nC929_=_C3051( C929 C3051 ) C929_=_C3052( C929 C3052 ) C929_=_C3053( C929 C3053 ) C929_=_C3054( C929 C3054 ) C939_=_C1478( C939 C1478 ) C939_=_C1525( C939 C1525 ) \nC939_=_C2076( C939 C2076 ) C939_=_C2737( C939 C2737 ) C939_=_C2937( C939 C2937 ) C939_=_C3045( C939 C3045 ) C939_=_C3225( C939 C3225 ) C939_=_C3377( C939 C3377 ) \nC939_=_C3524( C939 C3524 ) C939_=_C3554( C939 C3554 ) C939_=_C3567( C939 C3567 ) C939_=_C3631( C939 C3631 ) C939_=_C3674( C939 C3674 ) C939_=_C3777( C939 C3777 ) \nC939_=_C3945( C939 C3945 ) C939_=_C3946( C939 C3946 ) C939_=_C3947( C939 C3947 ) C939_=_C3948( C939 C3948 ) C939_=_C3949( C939 C3949 ) C939_=_C3950( C939 C3950 ) \nC939_=_C3951( C939 C3951 ) C939_=_C3952( C939 C3952 ) C939_=_C3953( C939 C3953 ) C1470_=_C1478( C1470 C1478 ) C1470_=_C1878( C1470 C1878 ) C1470_=_C2067( C1470 C2067 ) \nC1470_=_C2425( C1470 C2425 ) C1470_=_C2731( C1470 C2731 ) C1470_=_C3037( C1470 C3037 ) C1470_=_C3038( C1470 C3038 ) C1470_=_C3039( C1470 C3039 ) C1470_=_C3040( C1470 C3040 ) \nC1470_=_C3041( C1470 C3041 ) C1470_=_C3042( C1470 C3042 ) C1470_=_C3043( C1470 C3043 ) C1470_=_C3044( C1470 C3044 ) C1470_=_C3045( C1470 C3045 ) C1470_=_C3046( C1470 C3046 ) \nC1470_=_C3047( C1470 C3047 ) C1470_=_C3048( C1470 C3048 ) C1470_=_C3049( C1470 C3049 ) C1470_=_C3050( C1470 C3050 ) C1470_=_C3051( C1470 C3051 ) C1470_=_C3052( C1470 C3052 ) \nC1470_=_C3053( C1470 C3053 ) C1470_=_C3054( C1470 C3054 ) C1478_=_C1525( C1478 C1525 ) C1478_=_C2076( C1478 C2076 ) C1478_=_C2737( C1478 C2737 ) C1478_=_C2937( C1478 C2937</w:t>
      </w:r>
    </w:p>
    <w:p>
      <w:pPr>
        <w:pStyle w:val="PreformattedText"/>
        <w:bidi w:val="0"/>
        <w:spacing w:before="0" w:after="0"/>
        <w:jc w:val="left"/>
        <w:rPr/>
      </w:pPr>
      <w:r>
        <w:rPr/>
        <w:t xml:space="preserve"> </w:t>
      </w:r>
      <w:r>
        <w:rPr/>
        <w:t>) \nC1478_=_C3045( C1478 C3045 ) C1478_=_C3225( C1478 C3225 ) C1478_=_C3377( C1478 C3377 ) C1478_=_C3524( C1478 C3524 ) C1478_=_C3554( C1478 C3554 ) C1478_=_C3567( C1478 C3567 ) \nC1478_=_C3631( C1478 C3631 ) C1478_=_C3674( C1478 C3674 ) C1478_=_C3777( C1478 C3777 ) C1478_=_C3945( C1478 C3945 ) C1478_=_C3946( C1478 C3946 ) C1478_=_C3947( C1478 C3947 ) \nC1478_=_C3948( C1478 C3948 ) C1478_=_C3949( C1478 C3949 ) C1478_=_C3950( C1478 C3950 ) C1478_=_C3951( C1478 C3951 ) C1478_=_C3952( C1478 C3952 ) C1478_=_C3953( C1478 C3953 ) \nC1525_=_C2076( C1525 C2076 ) C1525_=_C2737( C1525 C2737 ) C1525_=_C2937( C1525 C2937 ) C1525_=_C3045( C1525 C3045 ) C1525_=_C3225( C1525 C3225 ) C1525_=_C3377( C1525 C3377 ) \nC1525_=_C3524( C1525 C3524 ) C1525_=_C3554( C1525 C3554 ) C1525_=_C3567( C1525 C3567 ) C1525_=_C3631( C1525 C3631 ) C1525_=_C3674( C1525 C3674 ) C1525_=_C3777( C1525 C3777 ) \nC1525_=_C3945( C1525 C3945 ) C1525_=_C3946( C1525 C3946 ) C1525_=_C3947( C1525 C3947 ) C1525_=_C3948( C1525 C3948 ) C1525_=_C3949( C1525 C3949 ) C1525_=_C3950( C1525 C3950 ) \nC1525_=_C3951( C1525 C3951 ) C1525_=_C3952( C1525 C3952 ) C1525_=_C3953( C1525 C3953 ) C1878_=_C2067( C1878 C2067 ) C1878_=_C2425( C1878 C2425 ) C1878_=_C2731( C1878 C2731 ) \nC1878_=_C3037( C1878 C3037 ) C1878_=_C3038( C1878 C3038 ) C1878_=_C3039( C1878 C3039 ) C1878_=_C3040( C1878 C3040 ) C1878_=_C3041( C1878 C3041 ) C1878_=_C3042( C1878 C3042 ) \nC1878_=_C3043( C1878 C3043 ) C1878_=_C3044( C1878 C3044 ) C1878_=_C3045( C1878 C3045 ) C1878_=_C3046( C1878 C3046 ) C1878_=_C3047( C1878 C3047 ) C1878_=_C3048( C1878 C3048 ) \nC1878_=_C3049( C1878 C3049 ) C1878_=_C3050( C1878 C3050 ) C1878_=_C3051( C1878 C3051 ) C1878_=_C3052( C1878 C3052 ) C1878_=_C3053( C1878 C3053 ) C1878_=_C3054( C1878 C3054 ) \nC2067_=_C2076( C2067 C2076 ) C2067_=_C2425( C2067 C2425 ) C2067_=_C2731( C2067 C2731 ) C2067_=_C3037( C2067 C3037 ) C2067_=_C3038( C2067 C3038 ) C2067_=_C3039( C2067 C3039 ) \nC2067_=_C3040( C2067 C3040 ) C2067_=_C3041( C2067 C3041 ) C2067_=_C3042( C2067 C3042 ) C2067_=_C3043( C2067 C3043 ) C2067_=_C3044( C2067 C3044 ) C2067_=_C3045( C2067 C3045 ) \nC2067_=_C3046( C2067 C3046 ) C2067_=_C3047( C2067 C3047 ) C2067_=_C3048( C2067 C3048 ) C2067_=_C3049( C2067 C3049 ) C2067_=_C3050( C2067 C3050 ) C2067_=_C3051( C2067 C3051 ) \nC2067_=_C3052( C2067 C3052 ) C2067_=_C3053( C2067 C3053 ) C2067_=_C3054( C2067 C3054 ) C2076_=_C2737( C2076 C2737 ) C2076_=_C2937( C2076 C2937 ) C2076_=_C3045( C2076 C3045 ) \nC2076_=_C3225( C2076 C3225 ) C2076_=_C3377( C2076 C3377 ) C2076_=_C3524( C2076 C3524 ) C2076_=_C3554( C2076 C3554 ) C2076_=_C3567( C2076 C3567 ) C2076_=_C3631( C2076 C3631 ) \nC2076_=_C3674( C2076 C3674 ) C2076_=_C3777( C2076 C3777 ) C2076_=_C3945( C2076 C3945 ) C2076_=_C3946( C2076 C3946 ) C2076_=_C3947( C2076 C3947 ) C2076_=_C3948( C2076 C3948 ) \nC2076_=_C3949( C2076 C3949 ) C2076_=_C3950( C2076 C3950 ) C2076_=_C3951( C2076 C3951 ) C2076_=_C3952( C2076 C3952 ) C2076_=_C3953( C2076 C3953 ) C2425_=_C2731( C2425 C2731 ) \nC2425_=_C3037( C2425 C3037 ) C2425_=_C3038( C2425 C3038 ) C2425_=_C3039( C2425 C3039 ) C2425_=_C3040( C2425 C3040 ) C2425_=_C3041( C2425 C3041 ) C2425_=_C3042( C2425 C3042 ) \nC2425_=_C3043( C2425 C3043 ) C2425_=_C3044( C2425 C3044 ) C2425_=_C3045( C2425 C3045 ) C2425_=_C3046( C2425 C3046 ) C2425_=_C3047( C2425 C3047 ) C2425_=_C3048( C2425 C3048 ) \nC2425_=_C3049( C2425 C3049 ) C2425_=_C3050( C2425 C3050 ) C2425_=_C3051( C2425 C3051 ) C2425_=_C3052( C2425 C3052 ) C2425_=_C3053( C2425 C3053 ) C2425_=_C3054( C2425 C3054 ) \nC2731_=_C2737( C2731 C2737 ) C2731_=_C3037( C2731 C3037 ) C2731_=_C3038( C2731 C3038 ) C2731_=_C3039( C2731 C3039 ) C2731_=_C3040( C2731 C3040 ) C2731_=_C3041( C2731 C3041 ) \nC2731_=_C3042( C2731 C3042 ) C2731_=_C3043( C2731 C3043 ) C2731_=_C3044( C2731 C3044 ) C2731_=_C3045( C2731 C3045 ) C2731_=_C3046( C2731 C3046 ) C2731_=_C3047( C2731 C3047 ) \nC2731_=_C3048( C2731 C3048 ) C2731_=_C3049( C2731 C3049 ) C2731_=_C3050( C2731 C3050 ) C2731_=_C3051( C2731 C3051 ) C2731_=_C3052( C2731 C3052 ) C2731_=_C3053( C2731 C3053 ) \nC2731_=_C3054( C2731 C3054 ) C2737_=_C2937( C2737 C2937 ) C2737_=_C3045( C2737 C3045 ) C2737_=_C3225( C2737 C3225 ) C2737_=_C3377( C2737 C3377 ) C2737_=_C3524( C2737 C3524 ) \nC2737_=_C3554( C2737 C3554 ) C2737_=_C3567( C2737 C3567 ) C2737_=_C3631( C2737 C3631 ) C2737_=_C3674( C2737 C3674 ) C2737_=_C3777( C2737 C3777 ) C2737_=_C3945( C2737 C3945 ) \nC2737_=_C3946( C2737 C3946 ) C2737_=_C3947( C2737 C3947 ) C2737_=_C3948( C2737 C3948 ) C2737_=_C3949( C2737 C3949 ) C2737_=_C3950( C2737 C3950 ) C2737_=_C3951( C2737 C3951 ) \nC2737_=_C3952( C2737 C3952 ) C2737_=_C3953( C2737 C3953 ) C2937_=_C3045( C2937 C3045 ) C2937_=_C3225( C2937 C3225 ) C2937_=_C3377( C2937 C3377 ) C2937_=_C3524( C2937 C3524 ) \nC2937_=_C3554( C2937 C3554 ) C2937_=_C3567( C2937 C3567 ) C2937_=_C3631( C2937 C3631 ) C2937_=_C3674( C2937 C3674 ) C2937_=_C3777( C2937 C3777 ) C2937_=_C3945( C2937 C3945 ) \nC2937_=_C3946( C2937 C3946 ) C2937_=_C3947( C2937 C3947 ) C2937_=_C3948( C2937 C3948 ) C2937_=_C3949( C2937 C3949 ) C2937_=_C3950( C2937 C3950 ) C2937_=_C3951( C2937 C3951 ) \nC2937_=_C3952( C2937 C3952 ) C2937_=_C3953( C2937 C3953 ) C3037_=_C3038( C3037 C3038 ) C3037_=_C3039( C3037 C3039 ) C3037_=_C3040( C3037 C3040 ) C3037_=_C3041( C3037 C3041 ) \nC3037_=_C3042( C3037 C3042 ) C3037_=_C3043( C3037 C3043 ) C3037_=_C3044( C3037 C3044 ) C3037_=_C3045( C3037 C3045 ) C3037_=_C3046( C3037 C3046 ) C3037_=_C3047( C3037 C3047 ) \nC3037_=_C3048( C3037 C3048 ) C3037_=_C3049( C3037 C3049 ) C3037_=_C3050( C3037 C3050 ) C3037_=_C3051( C3037 C3051 ) C3037_=_C3052( C3037 C3052 ) C3037_=_C3053( C3037 C3053 ) \nC3037_=_C3054( C3037 C3054 ) C3037_=_C3225( C3037 C3225 ) C3038_=_C3039( C3038 C3039 ) C3038_=_C3040( C3038 C3040 ) C3038_=_C3041( C3038 C3041 ) C3038_=_C3042( C3038 C3042 ) \nC3038_=_C3043( C3038 C3043 ) C3038_=_C3044( C3038 C3044 ) C3038_=_C3045( C3038 C3045 ) C3038_=_C3046( C3038 C3046 ) C3038_=_C3047( C3038 C3047 ) C3038_=_C3048( C3038 C3048 ) \nC3038_=_C3049( C3038 C3049 ) C3038_=_C3050( C3038 C3050 ) C3038_=_C3051( C3038 C3051 ) C3038_=_C3052( C3038 C3052 ) C3038_=_C3053( C3038 C3053 ) C3038_=_C3054( C3038 C3054 ) \nC3039_=_C3040( C3039 C3040 ) C3039_=_C3041( C3039 C3041 ) C3039_=_C3042( C3039 C3042 ) C3039_=_C3043( C3039 C3043 ) C3039_=_C3044( C3039 C3044 ) C3039_=_C3045( C3039 C3045 ) \nC3039_=_C3046( C3039 C3046 ) C3039_=_C3047( C3039 C3047 ) C3039_=_C3048( C3039 C3048 ) C3039_=_C3049( C3039 C3049 ) C3039_=_C3050( C3039 C3050 ) C3039_=_C3051( C3039 C3051 ) \nC3039_=_C3052( C3039 C3052 ) C3039_=_C3053( C3039 C3053 ) C3039_=_C3054( C3039 C3054 ) C3039_=_C3377( C3039 C3377 ) C3040_=_C3041( C3040 C3041 ) C3040_=_C3042( C3040 C3042 ) \nC3040_=_C3043( C3040 C3043 ) C3040_=_C3044( C3040 C3044 ) C3040_=_C3045( C3040 C3045 ) C3040_=_C3046( C3040 C3046 ) C3040_=_C3047( C3040 C3047 ) C3040_=_C3048( C3040 C3048 ) \nC3040_=_C3049( C3040 C3049 ) C3040_=_C3050( C3040 C3050 ) C3040_=_C3051( C3040 C3051 ) C3040_=_C3052( C3040 C3052 ) C3040_=_C3053( C3040 C3053 ) C3040_=_C3054( C3040 C3054 ) \nC3041_=_C3042( C3041 C3042 ) C3041_=_C3043( C3041 C3043 ) C3041_=_C3044( C3041 C3044 ) C3041_=_C3045( C3041 C3045 ) C3041_=_C3046( C3041 C3046 ) C3041_=_C3047( C3041 C3047 ) \nC3041_=_C3048( C3041 C3048 ) C3041_=_C3049( C3041 C3049 ) C3041_=_C3050( C3041 C3050 ) C3041_=_C3051( C3041 C3051 ) C3041_=_C3052( C3041 C3052 ) C3041_=_C3053( C3041 C3053 ) \nC3041_=_C3054( C3041 C3054 ) C3041_=_C3554( C3041 C3554 ) C3042_=_C3043( C3042 C3043 ) C3042_=_C3044( C3042 C3044 ) C3042_=_C3045( C3042 C3045 ) C3042_=_C3046( C3042 C3046 ) \nC3042_=_C3047( C3042 C3047 ) C3042_=_C3048( C3042 C3048 ) C3042_=_C3049( C3042 C3049 ) C3042_=_C3050( C3042 C3050 ) C3042_=_C3051( C3042 C3051 ) C3042_=_C3052( C3042 C3052 ) \nC3042_=_C3053( C3042 C3053 ) C3042_=_C3054( C3042 C3054 ) C3042_=_C3567( C3042 C3567 ) C3043_=_C3044( C3043 C3044 ) C3043_=_C3045( C3043 C3045 ) C3043_=_C3046( C3043 C3046 ) \nC3043_=_C3047( C3043 C3047 ) C3043_=_C3048( C3043 C3048 ) C3043_=_C3049( C3043 C3049 ) C3043_=_C3050( C3043 C3050 ) C3043_=_C3051( C3043 C3051 ) C3043_=_C3052( C3043 C3052 ) \nC3043_=_C3053( C3043 C3053 ) C3043_=_C3054( C3043 C3054 ) C3043_=_C3631( C3043 C3631 ) C3044_=_C3045( C3044 C3045 ) C3044_=_C3046( C3044 C3046 ) C3044_=_C3047( C3044 C3047 ) \nC3044_=_C3048( C3044 C3048 ) C3044_=_C3049( C3044 C3049 ) C3044_=_C3050( C3044 C3050 ) C3044_=_C3051( C3044 C3051 ) C3044_=_C3052( C3044 C3052 ) C3044_=_C3053( C3044 C3053 ) \nC3044_=_C3054( C3044 C3054 ) C3045_=_C3046( C3045 C3046 ) C3045_=_C3047( C3045 C3047 ) C3045_=_C3048( C3045 C3048 ) C3045_=_C3049( C3045 C3049 ) C3045_=_C3050( C3045 C3050 ) \nC3045_=_C3051( C3045 C3051 ) C3045_=_C3052( C3045 C3052 ) C3045_=_C3053( C3045 C3053 ) C3045_=_C3054( C3045 C3054 ) C3045_=_C3225( C3045 C3225 ) C3045_=_C3377( C3045 C3377 ) \nC3045_=_C3524( C3045 C3524 ) C3045_=_C3554( C3045 C3554 ) C3045_=_C3567( C3045 C3567 ) C3045_=_C3631( C3045 C3631 ) C3045_=_C3674( C3045 C3674 ) C3045_=_C3777( C3045 C3777 ) \nC3045_=_C3945( C3045 C3945 ) C3045_=_C3946( C3045 C3946 ) C3045_=_C3947( C3045 C3947 ) C3045_=_C3948( C3045 C3948 ) C3045_=_C3949( C3045 C3949 ) C3045_=_C3950( C3045 C3950 ) \nC3045_=_C3951( C3045 C3951 ) C3045_=_C3952( C3045 C3952 ) C3045_=_C3953( C3045 C3953 ) C3046_=_C3047( C3046 C3047 ) C3046_=_C3048( C3046 C3048 ) C3046_=_C3049( C3046 C3049 ) \nC3046_=_C3050( C3046 C3050 ) C3046_=_C3051( C3046 C3051 ) C3046_=_C3052( C3046 C3052 ) C3046_=_C3053( C3046 C3053 ) C3046_=_C3054( C3046 C3054 ) C3046_=_C3945( C3046 C3945 ) \nC3047_=_C3048( C3047 C3048 ) C3047_=_C3049( C3047 C3049 ) C3047_=_C3050( C3047 C3050 ) C3047_=_C3051( C3047 C3051 ) C3047_=_C3052( C3047 C3052 ) C3047_=_C3053( C3047 C3053 ) \nC3047_=_C3054( C3047 C3054 ) C3048_=_C3049( C3048 C3049 ) C3048_=_C3050( C3048 C3050 ) C3048_=_C3051( C3048 C3051 ) C3048_=_C3052( C3048 C3052 ) C3048_=_C3053( C3048 C3053 ) \nC3048_=_C3054( C3048 C3054 ) C3049_=_C3050(</w:t>
      </w:r>
    </w:p>
    <w:p>
      <w:pPr>
        <w:pStyle w:val="PreformattedText"/>
        <w:bidi w:val="0"/>
        <w:spacing w:before="0" w:after="0"/>
        <w:jc w:val="left"/>
        <w:rPr/>
      </w:pPr>
      <w:r>
        <w:rPr/>
        <w:t xml:space="preserve"> </w:t>
      </w:r>
      <w:r>
        <w:rPr/>
        <w:t>C3049 C3050 ) C3049_=_C3051( C3049 C3051 ) C3049_=_C3052( C3049 C3052 ) C3049_=_C3053( C3049 C3053 ) C3049_=_C3054( C3049 C3054 ) \nC3049_=_C3948( C3049 C3948 ) C3050_=_C3051( C3050 C3051 ) C3050_=_C3052( C3050 C3052 ) C3050_=_C3053( C3050 C3053 ) C3050_=_C3054( C3050 C3054 ) C3050_=_C3950( C3050 C3950 ) \nC3051_=_C3052( C3051 C3052 ) C3051_=_C3053( C3051 C3053 ) C3051_=_C3054( C3051 C3054 ) C3051_=_C3951( C3051 C3951 ) C3052_=_C3053( C3052 C3053 ) C3052_=_C3054( C3052 C3054 ) \nC3053_=_C3054( C3053 C3054 ) C3054_=_C3953( C3054 C3953 ) C3225_=_C3377( C3225 C3377 ) C3225_=_C3524( C3225 C3524 ) C3225_=_C3554( C3225 C3554 ) C3225_=_C3567( C3225 C3567 ) \nC3225_=_C3631( C3225 C3631 ) C3225_=_C3674( C3225 C3674 ) C3225_=_C3777( C3225 C3777 ) C3225_=_C3945( C3225 C3945 ) C3225_=_C3946( C3225 C3946 ) C3225_=_C3947( C3225 C3947 ) \nC3225_=_C3948( C3225 C3948 ) C3225_=_C3949( C3225 C3949 ) C3225_=_C3950( C3225 C3950 ) C3225_=_C3951( C3225 C3951 ) C3225_=_C3952( C3225 C3952 ) C3225_=_C3953( C3225 C3953 ) \nC3377_=_C3524( C3377 C3524 ) C3377_=_C3554( C3377 C3554 ) C3377_=_C3567( C3377 C3567 ) C3377_=_C3631( C3377 C3631 ) C3377_=_C3674( C3377 C3674 ) C3377_=_C3777( C3377 C3777 ) \nC3377_=_C3945( C3377 C3945 ) C3377_=_C3946( C3377 C3946 ) C3377_=_C3947( C3377 C3947 ) C3377_=_C3948( C3377 C3948 ) C3377_=_C3949( C3377 C3949 ) C3377_=_C3950( C3377 C3950 ) \nC3377_=_C3951( C3377 C3951 ) C3377_=_C3952( C3377 C3952 ) C3377_=_C3953( C3377 C3953 ) C3524_=_C3554( C3524 C3554 ) C3524_=_C3567( C3524 C3567 ) C3524_=_C3631( C3524 C3631 ) \nC3524_=_C3674( C3524 C3674 ) C3524_=_C3777( C3524 C3777 ) C3524_=_C3945( C3524 C3945 ) C3524_=_C3946( C3524 C3946 ) C3524_=_C3947( C3524 C3947 ) C3524_=_C3948( C3524 C3948 ) \nC3524_=_C3949( C3524 C3949 ) C3524_=_C3950( C3524 C3950 ) C3524_=_C3951( C3524 C3951 ) C3524_=_C3952( C3524 C3952 ) C3524_=_C3953( C3524 C3953 ) C3554_=_C3567( C3554 C3567 ) \nC3554_=_C3631( C3554 C3631 ) C3554_=_C3674( C3554 C3674 ) C3554_=_C3777( C3554 C3777 ) C3554_=_C3945( C3554 C3945 ) C3554_=_C3946( C3554 C3946 ) C3554_=_C3947( C3554 C3947 ) \nC3554_=_C3948( C3554 C3948 ) C3554_=_C3949( C3554 C3949 ) C3554_=_C3950( C3554 C3950 ) C3554_=_C3951( C3554 C3951 ) C3554_=_C3952( C3554 C3952 ) C3554_=_C3953( C3554 C3953 ) \nC3567_=_C3631( C3567 C3631 ) C3567_=_C3674( C3567 C3674 ) C3567_=_C3777( C3567 C3777 ) C3567_=_C3945( C3567 C3945 ) C3567_=_C3946( C3567 C3946 ) C3567_=_C3947( C3567 C3947 ) \nC3567_=_C3948( C3567 C3948 ) C3567_=_C3949( C3567 C3949 ) C3567_=_C3950( C3567 C3950 ) C3567_=_C3951( C3567 C3951 ) C3567_=_C3952( C3567 C3952 ) C3567_=_C3953( C3567 C3953 ) \nC3631_=_C3674( C3631 C3674 ) C3631_=_C3777( C3631 C3777 ) C3631_=_C3945( C3631 C3945 ) C3631_=_C3946( C3631 C3946 ) C3631_=_C3947( C3631 C3947 ) C3631_=_C3948( C3631 C3948 ) \nC3631_=_C3949( C3631 C3949 ) C3631_=_C3950( C3631 C3950 ) C3631_=_C3951( C3631 C3951 ) C3631_=_C3952( C3631 C3952 ) C3631_=_C3953( C3631 C3953 ) C3674_=_C3777( C3674 C3777 ) \nC3674_=_C3945( C3674 C3945 ) C3674_=_C3946( C3674 C3946 ) C3674_=_C3947( C3674 C3947 ) C3674_=_C3948( C3674 C3948 ) C3674_=_C3949( C3674 C3949 ) C3674_=_C3950( C3674 C3950 ) \nC3674_=_C3951( C3674 C3951 ) C3674_=_C3952( C3674 C3952 ) C3674_=_C3953( C3674 C3953 ) C3777_=_C3945( C3777 C3945 ) C3777_=_C3946( C3777 C3946 ) C3777_=_C3947( C3777 C3947 ) \nC3777_=_C3948( C3777 C3948 ) C3777_=_C3949( C3777 C3949 ) C3777_=_C3950( C3777 C3950 ) C3777_=_C3951( C3777 C3951 ) C3777_=_C3952( C3777 C3952 ) C3777_=_C3953( C3777 C3953 ) \nC3945_=_C3946( C3945 C3946 ) C3945_=_C3947( C3945 C3947 ) C3945_=_C3948( C3945 C3948 ) C3945_=_C3949( C3945 C3949 ) C3945_=_C3950( C3945 C3950 ) C3945_=_C3951( C3945 C3951 ) \nC3945_=_C3952( C3945 C3952 ) C3945_=_C3953( C3945 C3953 ) C3946_=_C3947( C3946 C3947 ) C3946_=_C3948( C3946 C3948 ) C3946_=_C3949( C3946 C3949 ) C3946_=_C3950( C3946 C3950 ) \nC3946_=_C3951( C3946 C3951 ) C3946_=_C3952( C3946 C3952 ) C3946_=_C3953( C3946 C3953 ) C3947_=_C3948( C3947 C3948 ) C3947_=_C3949( C3947 C3949 ) C3947_=_C3950( C3947 C3950 ) \nC3947_=_C3951( C3947 C3951 ) C3947_=_C3952( C3947 C3952 ) C3947_=_C3953( C3947 C3953 ) C3948_=_C3949( C3948 C3949 ) C3948_=_C3950( C3948 C3950 ) C3948_=_C3951( C3948 C3951 ) \nC3948_=_C3952( C3948 C3952 ) C3948_=_C3953( C3948 C3953 ) C3949_=_C3950( C3949 C3950 ) C3949_=_C3951( C3949 C3951 ) C3949_=_C3952( C3949 C3952 ) C3949_=_C3953( C3949 C3953 ) \nC3950_=_C3951( C3950 C3951 ) C3950_=_C3952( C3950 C3952 ) C3950_=_C3953( C3950 C3953 ) C3951_=_C3952( C3951 C3952 ) C3951_=_C3953( C3951 C3953 ) C3952_=_C3953( C3952 C3953 ) "];225-&gt;294[label="52: C417 C426 C686 C694 C835 \nC845 C929 C939 C1470 C1478 C1525 \nC1878 C2067 C2076 C2425 C2731 C2737 \nC2937 C3037 C3038 C3039 C3040 C3041 \nC3042 C3043 C3044 C3046 C3047 C3048 \nC3049 C3050 C3051 C3052 C3053 C3054 \nC3225 C3377 C3524 C3554 C3567 C3631 \nC3674 C3777 C3945 C3946 C3947 C3948 \nC3949 C3950 C3951 C3952 C3953 \n667: C417_=_C426 ,C417_=_C686 ,C417_=_C835 ,C417_=_C929 ,C417_=_C1470 ,\nC417_=_C1878 ,C417_=_C2067 ,C417_=_C2425 ,C417_=_C2731 ,C417_=_C3037 ,C417_=_C3038 ,\nC417_=_C3039 ,C417_=_C3040 ,C417_=_C3041 ,C417_=_C3042 ,C417_=_C3043 ,C417_=_C3044 ,\nC417_=_C3046 ,C417_=_C3047 ,C417_=_C3048 ,C417_=_C3049 ,C417_=_C3050 ,C417_=_C3051 ,\nC417_=_C3052 ,C417_=_C3053 ,C417_=_C3054 ,C426_=_C694 ,C426_=_C845 ,C426_=_C939 ,\nC426_=_C1478 ,C426_=_C1525 ,C426_=_C2076 ,C426_=_C2737 ,C426_=_C2937 ,C426_=_C3225 ,\nC426_=_C3377 ,C426_=_C3524 ,C426_=_C3554 ,C426_=_C3567 ,C426_=_C3631 ,C426_=_C3674 ,\nC426_=_C3777 ,C426_=_C3945 ,C426_=_C3946 ,C426_=_C3947 ,C426_=_C3948 ,C426_=_C3949 ,\nC426_=_C3950 ,C426_=_C3951 ,C426_=_C3952 ,C426_=_C3953 ,C686_=_C694 ,C686_=_C835 ,\nC686_=_C929 ,C686_=_C1470 ,C686_=_C1878 ,C686_=_C2067 ,C686_=_C2425 ,C686_=_C2731 ,\nC686_=_C3037 ,C686_=_C3038 ,C686_=_C3039 ,C686_=_C3040 ,C686_=_C3041 ,C686_=_C3042 ,\nC686_=_C3043 ,C686_=_C3044 ,C686_=_C3046 ,C686_=_C3047 ,C686_=_C3048 ,C686_=_C3049 ,\nC686_=_C3050 ,C686_=_C3051 ,C686_=_C3052 ,C686_=_C3053 ,C686_=_C3054 ,C694_=_C845 ,\nC694_=_C939 ,C694_=_C1478 ,C694_=_C1525 ,C694_=_C2076 ,C694_=_C2737 ,C694_=_C2937 ,\nC694_=_C3225 ,C694_=_C3377 ,C694_=_C3524 ,C694_=_C3554 ,C694_=_C3567 ,C694_=_C3631 ,\nC694_=_C3674 ,C694_=_C3777 ,C694_=_C3945 ,C694_=_C3946 ,C694_=_C3947 ,C694_=_C3948 ,\nC694_=_C3949 ,C694_=_C3950 ,C694_=_C3951 ,C694_=_C3952 ,C694_=_C3953 ,C835_=_C845 ,\nC835_=_C929 ,C835_=_C1470 ,C835_=_C1878 ,C835_=_C2067 ,C835_=_C2425 ,C835_=_C2731 ,\nC835_=_C3037 ,C835_=_C3038 ,C835_=_C3039 ,C835_=_C3040 ,C835_=_C3041 ,C835_=_C3042 ,\nC835_=_C3043 ,C835_=_C3044 ,C835_=_C3046 ,C835_=_C3047 ,C835_=_C3048 ,C835_=_C3049 ,\nC835_=_C3050 ,C835_=_C3051 ,C835_=_C3052 ,C835_=_C3053 ,C835_=_C3054 ,C845_=_C939 ,\nC845_=_C1478 ,C845_=_C1525 ,C845_=_C2076 ,C845_=_C2737 ,C845_=_C2937 ,C845_=_C3225 ,\nC845_=_C3377 ,C845_=_C3524 ,C845_=_C3554 ,C845_=_C3567 ,C845_=_C3631 ,C845_=_C3674 ,\nC845_=_C3777 ,C845_=_C3945 ,C845_=_C3946 ,C845_=_C3947 ,C845_=_C3948 ,C845_=_C3949 ,\nC845_=_C3950 ,C845_=_C3951 ,C845_=_C3952 ,C845_=_C3953 ,C929_=_C939 ,C929_=_C1470 ,\nC929_=_C1878 ,C929_=_C2067 ,C929_=_C2425 ,C929_=_C2731 ,C929_=_C3037 ,C929_=_C3038 ,\nC929_=_C3039 ,C929_=_C3040 ,C929_=_C3041 ,C929_=_C3042 ,C929_=_C3043 ,C929_=_C3044 ,\nC929_=_C3046 ,C929_=_C3047 ,C929_=_C3048 ,C929_=_C3049 ,C929_=_C3050 ,C929_=_C3051 ,\nC929_=_C3052 ,C929_=_C3053 ,C929_=_C3054 ,C939_=_C1478 ,C939_=_C1525 ,C939_=_C2076 ,\nC939_=_C2737 ,C939_=_C2937 ,C939_=_C3225 ,C939_=_C3377 ,C939_=_C3524 ,C939_=_C3554 ,\nC939_=_C3567 ,C939_=_C3631 ,C939_=_C3674 ,C939_=_C3777 ,C939_=_C3945 ,C939_=_C3946 ,\nC939_=_C3947 ,C939_=_C3948 ,C939_=_C3949 ,C939_=_C3950 ,C939_=_C3951 ,C939_=_C3952 ,\nC939_=_C3953 ,C1470_=_C1478 ,C1470_=_C1878 ,C1470_=_C2067 ,C1470_=_C2425 ,C1470_=_C2731 ,\nC1470_=_C3037 ,C1470_=_C3038 ,C1470_=_C3039 ,C1470_=_C3040 ,C1470_=_C3041 ,C1470_=_C3042 ,\nC1470_=_C3043 ,C1470_=_C3044 ,C1470_=_C3046 ,C1470_=_C3047 ,C1470_=_C3048 ,C1470_=_C3049 ,\nC1470_=_C3050 ,C1470_=_C3051 ,C1470_=_C3052 ,C1470_=_C3053 ,C1470_=_C3054 ,C1478_=_C1525 ,\nC1478_=_C2076 ,C1478_=_C2737 ,C1478_=_C2937 ,C1478_=_C3225 ,C1478_=_C3377 ,C1478_=_C3524 ,\nC1478_=_C3554 ,C1478_=_C3567 ,C1478_=_C3631 ,C1478_=_C3674 ,C1478_=_C3777 ,C1478_=_C3945 ,\nC1478_=_C3946 ,C1478_=_C3947 ,C1478_=_C3948 ,C1478_=_C3949 ,C1478_=_C3950 ,C1478_=_C3951 ,\nC1478_=_C3952 ,C1478_=_C3953 ,C1525_=_C2076 ,C1525_=_C2737 ,C1525_=_C2937 ,C1525_=_C3225 ,\nC1525_=_C3377 ,C1525_=_C3524 ,C1525_=_C3554 ,C1525_=_C3567 ,C1525_=_C3631 ,C1525_=_C3674 ,\nC1525_=_C3777 ,C1525_=_C3945 ,C1525_=_C3946 ,C1525_=_C3947 ,C1525_=_C3948 ,C1525_=_C3949 ,\nC1525_=_C3950 ,C1525_=_C3951 ,C1525_=_C3952 ,C1525_=_C3953 ,C1878_=_C2067 ,C1878_=_C2425 ,\nC1878_=_C2731 ,C1878_=_C3037 ,C1878_=_C3038 ,C1878_=_C3039 ,C1878_=_C3040 ,C1878_=_C3041 ,\nC1878_=_C3042 ,C1878_=_C3043 ,C1878_=_C3044 ,C1878_=_C3046 ,C1878_=_C3047 ,C1878_=_C3048 ,\nC1878_=_C3049 ,C1878_=_C3050 ,C1878_=_C3051 ,C1878_=_C3052 ,C1878_=_C3053 ,C1878_=_C3054 ,\nC2067_=_C2076 ,C2067_=_C2425 ,C2067_=_C2731 ,C2067_=_C3037 ,C2067_=_C3038 ,C2067_=_C3039 ,\nC2067_=_C3040 ,C2067_=_C3041 ,C2067_=_C3042 ,C2067_=_C3043 ,C2067_=_C3044 ,C2067_=_C3046 ,\nC2067_=_C3047 ,C2067_=_C3048 ,C2067_=_C3049 ,C2067_=_C3050 ,C2067_=_C3051 ,C2067_=_C3052 ,\nC2067_=_C3053 ,C2067_=_C3054 ,C2076_=_C2737 ,C2076_=_C2937 ,C2076_=_C3225 ,C2076_=_C3377 ,\nC2076_=_C3524 ,C2076_=_C3554 ,C2076_=_C3567 ,C2076_=_C3631 ,C2076_=_C3674 ,C2076_=_C3777 ,\nC2076_=_C3945 ,C2076_=_C3946 ,C2076_=_C3947 ,C2076_=_C3948 ,C2076_=_C3949 ,C2076_=_C3950 ,\nC2076_=_C3951 ,C2076_=_C3952 ,C2076_=_C3953 ,C2425_=_C2731 ,C2425_=_C3037 ,C2425_=_C3038 ,\nC2425_=_C3039 ,C2425_=_C3040 ,C2425_=_C3041 ,C2425_=_C3042 ,C2425_=_C3043 ,C2425_=_C3044 ,\nC2425_=_C3046 ,C2425_=_C3047 ,C2425_=_C3048 ,C2425_=_C3049 ,C2425_=_C3050 ,C2425_=_C3051 ,\nC2425_=_C3052 ,C2425_=_C3053 ,C2425_=_C3054 ,C2731_=_C2737 ,C2731_=_C3037 ,C2731_=_C3038 ,\nC2731_=_C3039 ,C2731_=_C3040 ,C2731_=_C3041 ,C2731_=_C3042 ,C2731_=_C3043 ,C2731_=_C3044 ,\nC2731_=_C3046</w:t>
      </w:r>
    </w:p>
    <w:p>
      <w:pPr>
        <w:pStyle w:val="PreformattedText"/>
        <w:bidi w:val="0"/>
        <w:spacing w:before="0" w:after="0"/>
        <w:jc w:val="left"/>
        <w:rPr/>
      </w:pPr>
      <w:r>
        <w:rPr/>
        <w:t xml:space="preserve"> </w:t>
      </w:r>
      <w:r>
        <w:rPr/>
        <w:t>,C2731_=_C3047 ,C2731_=_C3048 ,C2731_=_C3049 ,C2731_=_C3050 ,C2731_=_C3051 ,\nC2731_=_C3052 ,C2731_=_C3053 ,C2731_=_C3054 ,C2737_=_C2937 ,C2737_=_C3225 ,C2737_=_C3377 ,\nC2737_=_C3524 ,C2737_=_C3554 ,C2737_=_C3567 ,C2737_=_C3631 ,C2737_=_C3674 ,C2737_=_C3777 ,\nC2737_=_C3945 ,C2737_=_C3946 ,C2737_=_C3947 ,C2737_=_C3948 ,C2737_=_C3949 ,C2737_=_C3950 ,\nC2737_=_C3951 ,C2737_=_C3952 ,C2737_=_C3953 ,C2937_=_C3225 ,C2937_=_C3377 ,C2937_=_C3524 ,\nC2937_=_C3554 ,C2937_=_C3567 ,C2937_=_C3631 ,C2937_=_C3674 ,C2937_=_C3777 ,C2937_=_C3945 ,\nC2937_=_C3946 ,C2937_=_C3947 ,C2937_=_C3948 ,C2937_=_C3949 ,C2937_=_C3950 ,C2937_=_C3951 ,\nC2937_=_C3952 ,C2937_=_C3953 ,C3037_=_C3038 ,C3037_=_C3039 ,C3037_=_C3040 ,C3037_=_C3041 ,\nC3037_=_C3042 ,C3037_=_C3043 ,C3037_=_C3044 ,C3037_=_C3046 ,C3037_=_C3047 ,C3037_=_C3048 ,\nC3037_=_C3049 ,C3037_=_C3050 ,C3037_=_C3051 ,C3037_=_C3052 ,C3037_=_C3053 ,C3037_=_C3054 ,\nC3037_=_C3225 ,C3038_=_C3039 ,C3038_=_C3040 ,C3038_=_C3041 ,C3038_=_C3042 ,C3038_=_C3043 ,\nC3038_=_C3044 ,C3038_=_C3046 ,C3038_=_C3047 ,C3038_=_C3048 ,C3038_=_C3049 ,C3038_=_C3050 ,\nC3038_=_C3051 ,C3038_=_C3052 ,C3038_=_C3053 ,C3038_=_C3054 ,C3039_=_C3040 ,C3039_=_C3041 ,\nC3039_=_C3042 ,C3039_=_C3043 ,C3039_=_C3044 ,C3039_=_C3046 ,C3039_=_C3047 ,C3039_=_C3048 ,\nC3039_=_C3049 ,C3039_=_C3050 ,C3039_=_C3051 ,C3039_=_C3052 ,C3039_=_C3053 ,C3039_=_C3054 ,\nC3039_=_C3377 ,C3040_=_C3041 ,C3040_=_C3042 ,C3040_=_C3043 ,C3040_=_C3044 ,C3040_=_C3046 ,\nC3040_=_C3047 ,C3040_=_C3048 ,C3040_=_C3049 ,C3040_=_C3050 ,C3040_=_C3051 ,C3040_=_C3052 ,\nC3040_=_C3053 ,C3040_=_C3054 ,C3041_=_C3042 ,C3041_=_C3043 ,C3041_=_C3044 ,C3041_=_C3046 ,\nC3041_=_C3047 ,C3041_=_C3048 ,C3041_=_C3049 ,C3041_=_C3050 ,C3041_=_C3051 ,C3041_=_C3052 ,\nC3041_=_C3053 ,C3041_=_C3054 ,C3041_=_C3554 ,C3042_=_C3043 ,C3042_=_C3044 ,C3042_=_C3046 ,\nC3042_=_C3047 ,C3042_=_C3048 ,C3042_=_C3049 ,C3042_=_C3050 ,C3042_=_C3051 ,C3042_=_C3052 ,\nC3042_=_C3053 ,C3042_=_C3054 ,C3042_=_C3567 ,C3043_=_C3044 ,C3043_=_C3046 ,C3043_=_C3047 ,\nC3043_=_C3048 ,C3043_=_C3049 ,C3043_=_C3050 ,C3043_=_C3051 ,C3043_=_C3052 ,C3043_=_C3053 ,\nC3043_=_C3054 ,C3043_=_C3631 ,C3044_=_C3046 ,C3044_=_C3047 ,C3044_=_C3048 ,C3044_=_C3049 ,\nC3044_=_C3050 ,C3044_=_C3051 ,C3044_=_C3052 ,C3044_=_C3053 ,C3044_=_C3054 ,C3046_=_C3047 ,\nC3046_=_C3048 ,C3046_=_C3049 ,C3046_=_C3050 ,C3046_=_C3051 ,C3046_=_C3052 ,C3046_=_C3053 ,\nC3046_=_C3054 ,C3046_=_C3945 ,C3047_=_C3048 ,C3047_=_C3049 ,C3047_=_C3050 ,C3047_=_C3051 ,\nC3047_=_C3052 ,C3047_=_C3053 ,C3047_=_C3054 ,C3048_=_C3049 ,C3048_=_C3050 ,C3048_=_C3051 ,\nC3048_=_C3052 ,C3048_=_C3053 ,C3048_=_C3054 ,C3049_=_C3050 ,C3049_=_C3051 ,C3049_=_C3052 ,\nC3049_=_C3053 ,C3049_=_C3054 ,C3049_=_C3948 ,C3050_=_C3051 ,C3050_=_C3052 ,C3050_=_C3053 ,\nC3050_=_C3054 ,C3050_=_C3950 ,C3051_=_C3052 ,C3051_=_C3053 ,C3051_=_C3054 ,C3051_=_C3951 ,\nC3052_=_C3053 ,C3052_=_C3054 ,C3053_=_C3054 ,C3054_=_C3953 ,C3225_=_C3377 ,C3225_=_C3524 ,\nC3225_=_C3554 ,C3225_=_C3567 ,C3225_=_C3631 ,C3225_=_C3674 ,C3225_=_C3777 ,C3225_=_C3945 ,\nC3225_=_C3946 ,C3225_=_C3947 ,C3225_=_C3948 ,C3225_=_C3949 ,C3225_=_C3950 ,C3225_=_C3951 ,\nC3225_=_C3952 ,C3225_=_C3953 ,C3377_=_C3524 ,C3377_=_C3554 ,C3377_=_C3567 ,C3377_=_C3631 ,\nC3377_=_C3674 ,C3377_=_C3777 ,C3377_=_C3945 ,C3377_=_C3946 ,C3377_=_C3947 ,C3377_=_C3948 ,\nC3377_=_C3949 ,C3377_=_C3950 ,C3377_=_C3951 ,C3377_=_C3952 ,C3377_=_C3953 ,C3524_=_C3554 ,\nC3524_=_C3567 ,C3524_=_C3631 ,C3524_=_C3674 ,C3524_=_C3777 ,C3524_=_C3945 ,C3524_=_C3946 ,\nC3524_=_C3947 ,C3524_=_C3948 ,C3524_=_C3949 ,C3524_=_C3950 ,C3524_=_C3951 ,C3524_=_C3952 ,\nC3524_=_C3953 ,C3554_=_C3567 ,C3554_=_C3631 ,C3554_=_C3674 ,C3554_=_C3777 ,C3554_=_C3945 ,\nC3554_=_C3946 ,C3554_=_C3947 ,C3554_=_C3948 ,C3554_=_C3949 ,C3554_=_C3950 ,C3554_=_C3951 ,\nC3554_=_C3952 ,C3554_=_C3953 ,C3567_=_C3631 ,C3567_=_C3674 ,C3567_=_C3777 ,C3567_=_C3945 ,\nC3567_=_C3946 ,C3567_=_C3947 ,C3567_=_C3948 ,C3567_=_C3949 ,C3567_=_C3950 ,C3567_=_C3951 ,\nC3567_=_C3952 ,C3567_=_C3953 ,C3631_=_C3674 ,C3631_=_C3777 ,C3631_=_C3945 ,C3631_=_C3946 ,\nC3631_=_C3947 ,C3631_=_C3948 ,C3631_=_C3949 ,C3631_=_C3950 ,C3631_=_C3951 ,C3631_=_C3952 ,\nC3631_=_C3953 ,C3674_=_C3777 ,C3674_=_C3945 ,C3674_=_C3946 ,C3674_=_C3947 ,C3674_=_C3948 ,\nC3674_=_C3949 ,C3674_=_C3950 ,C3674_=_C3951 ,C3674_=_C3952 ,C3674_=_C3953 ,C3777_=_C3945 ,\nC3777_=_C3946 ,C3777_=_C3947 ,C3777_=_C3948 ,C3777_=_C3949 ,C3777_=_C3950 ,C3777_=_C3951 ,\nC3777_=_C3952 ,C3777_=_C3953 ,C3945_=_C3946 ,C3945_=_C3947 ,C3945_=_C3948 ,C3945_=_C3949 ,\nC3945_=_C3950 ,C3945_=_C3951 ,C3945_=_C3952 ,C3945_=_C3953 ,C3946_=_C3947 ,C3946_=_C3948 ,\nC3946_=_C3949 ,C3946_=_C3950 ,C3946_=_C3951 ,C3946_=_C3952 ,C3946_=_C3953 ,C3947_=_C3948 ,\nC3947_=_C3949 ,C3947_=_C3950 ,C3947_=_C3951 ,C3947_=_C3952 ,C3947_=_C3953 ,C3948_=_C3949 ,\nC3948_=_C3950 ,C3948_=_C3951 ,C3948_=_C3952 ,C3948_=_C3953 ,C3949_=_C3950 ,C3949_=_C3951 ,\nC3949_=_C3952 ,C3949_=_C3953 ,C3950_=_C3951 ,C3950_=_C3952 ,C3950_=_C3953 ,C3951_=_C3952 ,\nC3951_=_C3953 ,C3952_=_C3953 ,"];295[shape=box, label="id:295 level: 7\n53: C479 C563 C791 C1200 C1358 \nC1441 C1467 C1483 C1590 C1811 C1893 \nC2064 C2082 C2101 C2402 C2666 C2702 \nC2729 C2730 C2731 C2732 C2733 C2734 \nC2735 C2736 C2737 C2738 C2739 C2740 \nC2741 C2742 C2743 C2744 C2745 C2746 \nC2843 C3036 C3051 C3203 C3289 C3343 \nC3382 C3561 C3573 C3661 C3760 C3951 \nC3960 C4060 C4073 C4092 C4094 C4104 \n711: C479_=_C563( C479 C563 ) C479_=_C1358( C479 C1358 ) C479_=_C1483( C479 C1483 ) C479_=_C1893( C479 C1893 ) C479_=_C2082( C479 C2082 ) \nC479_=_C2101( C479 C2101 ) C479_=_C2402( C479 C2402 ) C479_=_C2744( C479 C2744 ) C479_=_C2843( C479 C2843 ) C479_=_C3036( C479 C3036 ) C479_=_C3051( C479 C3051 ) \nC479_=_C3203( C479 C3203 ) C479_=_C3289( C479 C3289 ) C479_=_C3343( C479 C3343 ) C479_=_C3382( C479 C3382 ) C479_=_C3561( C479 C3561 ) C479_=_C3573( C479 C3573 ) \nC479_=_C3661( C479 C3661 ) C479_=_C3760( C479 C3760 ) C479_=_C3951( C479 C3951 ) C479_=_C3960( C479 C3960 ) C479_=_C4060( C479 C4060 ) C479_=_C4073( C479 C4073 ) \nC479_=_C4092( C479 C4092 ) C479_=_C4094( C479 C4094 ) C479_=_C4104( C479 C4104 ) C563_=_C1358( C563 C1358 ) C563_=_C1483( C563 C1483 ) C563_=_C1893( C563 C1893 ) \nC563_=_C2082( C563 C2082 ) C563_=_C2101( C563 C2101 ) C563_=_C2402( C563 C2402 ) C563_=_C2744( C563 C2744 ) C563_=_C2843( C563 C2843 ) C563_=_C3036( C563 C3036 ) \nC563_=_C3051( C563 C3051 ) C563_=_C3203( C563 C3203 ) C563_=_C3289( C563 C3289 ) C563_=_C3343( C563 C3343 ) C563_=_C3382( C563 C3382 ) C563_=_C3561( C563 C3561 ) \nC563_=_C3573( C563 C3573 ) C563_=_C3661( C563 C3661 ) C563_=_C3760( C563 C3760 ) C563_=_C3951( C563 C3951 ) C563_=_C3960( C563 C3960 ) C563_=_C4060( C563 C4060 ) \nC563_=_C4073( C563 C4073 ) C563_=_C4092( C563 C4092 ) C563_=_C4094( C563 C4094 ) C563_=_C4104( C563 C4104 ) C791_=_C1200( C791 C1200 ) C791_=_C1441( C791 C1441 ) \nC791_=_C1467( C791 C1467 ) C791_=_C1590( C791 C1590 ) C791_=_C1811( C791 C1811 ) C791_=_C2064( C791 C2064 ) C791_=_C2666( C791 C2666 ) C791_=_C2702( C791 C2702 ) \nC791_=_C2729( C791 C2729 ) C791_=_C2730( C791 C2730 ) C791_=_C2731( C791 C2731 ) C791_=_C2732( C791 C2732 ) C791_=_C2733( C791 C2733 ) C791_=_C2734( C791 C2734 ) \nC791_=_C2735( C791 C2735 ) C791_=_C2736( C791 C2736 ) C791_=_C2737( C791 C2737 ) C791_=_C2738( C791 C2738 ) C791_=_C2739( C791 C2739 ) C791_=_C2740( C791 C2740 ) \nC791_=_C2741( C791 C2741 ) C791_=_C2742( C791 C2742 ) C791_=_C2743( C791 C2743 ) C791_=_C2744( C791 C2744 ) C791_=_C2745( C791 C2745 ) C791_=_C2746( C791 C2746 ) \nC1200_=_C1441( C1200 C1441 ) C1200_=_C1467( C1200 C1467 ) C1200_=_C1590( C1200 C1590 ) C1200_=_C1811( C1200 C1811 ) C1200_=_C2064( C1200 C2064 ) C1200_=_C2666( C1200 C2666 ) \nC1200_=_C2702( C1200 C2702 ) C1200_=_C2729( C1200 C2729 ) C1200_=_C2730( C1200 C2730 ) C1200_=_C2731( C1200 C2731 ) C1200_=_C2732( C1200 C2732 ) C1200_=_C2733( C1200 C2733 ) \nC1200_=_C2734( C1200 C2734 ) C1200_=_C2735( C1200 C2735 ) C1200_=_C2736( C1200 C2736 ) C1200_=_C2737( C1200 C2737 ) C1200_=_C2738( C1200 C2738 ) C1200_=_C2739( C1200 C2739 ) \nC1200_=_C2740( C1200 C2740 ) C1200_=_C2741( C1200 C2741 ) C1200_=_C2742( C1200 C2742 ) C1200_=_C2743( C1200 C2743 ) C1200_=_C2744( C1200 C2744 ) C1200_=_C2745( C1200 C2745 ) \nC1200_=_C2746( C1200 C2746 ) C1358_=_C1483( C1358 C1483 ) C1358_=_C1893( C1358 C1893 ) C1358_=_C2082( C1358 C2082 ) C1358_=_C2101( C1358 C2101 ) C1358_=_C2402( C1358 C2402 ) \nC1358_=_C2744( C1358 C2744 ) C1358_=_C2843( C1358 C2843 ) C1358_=_C3036( C1358 C3036 ) C1358_=_C3051( C1358 C3051 ) C1358_=_C3203( C1358 C3203 ) C1358_=_C3289( C1358 C3289 ) \nC1358_=_C3343( C1358 C3343 ) C1358_=_C3382( C1358 C3382 ) C1358_=_C3561( C1358 C3561 ) C1358_=_C3573( C1358 C3573 ) C1358_=_C3661( C1358 C3661 ) C1358_=_C3760( C1358 C3760 ) \nC1358_=_C3951( C1358 C3951 ) C1358_=_C3960( C1358 C3960 ) C1358_=_C4060( C1358 C4060 ) C1358_=_C4073( C1358 C4073 ) C1358_=_C4092( C1358 C4092 ) C1358_=_C4094( C1358 C4094 ) \nC1358_=_C4104( C1358 C4104 ) C1441_=_C1467( C1441 C1467 ) C1441_=_C1590( C1441 C1590 ) C1441_=_C1811( C1441 C1811 ) C1441_=_C2064( C1441 C2064 ) C1441_=_C2666( C1441 C2666 ) \nC1441_=_C2702( C1441 C2702 ) C1441_=_C2729( C1441 C2729 ) C1441_=_C2730( C1441 C2730 ) C1441_=_C2731( C1441 C2731 ) C1441_=_C2732( C1441 C2732 ) C1441_=_C2733( C1441 C2733 ) \nC1441_=_C2734( C1441 C2734 ) C1441_=_C2735( C1441 C2735 ) C1441_=_C2736( C1441 C2736 ) C1441_=_C2737( C1441 C2737 ) C1441_=_C2738( C1441 C2738 ) C1441_=_C2739( C1441 C2739 ) \nC1441_=_C2740( C1441 C2740 ) C1441_=_C2741( C1441 C2741 ) C1441_=_C2742( C1441 C2742 ) C1441_=_C2743( C1441 C2743 ) C1441_=_C2744( C1441 C2744 ) C1441_=_C2745( C1441 C2745 ) \nC1441_=_C2746( C1441 C2746 ) C1467_=_C1483( C1467 C1483 ) C1467_=_C1590( C1467 C1590 ) C1467_=_C1811( C1467 C1811 ) C1467_=_C2064( C1467 C2064 ) C1467_=_C2666( C1467 C2666 ) \nC1467_=_C2702( C1467 C2702 ) C1467_=_C2729( C1467 C2729 ) C1467_=_C2730( C1467 C2730 ) C1467_=_C2731( C1467 C2731 ) C1467_=_C2732( C1467 C2732</w:t>
      </w:r>
    </w:p>
    <w:p>
      <w:pPr>
        <w:pStyle w:val="PreformattedText"/>
        <w:bidi w:val="0"/>
        <w:spacing w:before="0" w:after="0"/>
        <w:jc w:val="left"/>
        <w:rPr/>
      </w:pPr>
      <w:r>
        <w:rPr/>
        <w:t xml:space="preserve"> </w:t>
      </w:r>
      <w:r>
        <w:rPr/>
        <w:t>) C1467_=_C2733( C1467 C2733 ) \nC1467_=_C2734( C1467 C2734 ) C1467_=_C2735( C1467 C2735 ) C1467_=_C2736( C1467 C2736 ) C1467_=_C2737( C1467 C2737 ) C1467_=_C2738( C1467 C2738 ) C1467_=_C2739( C1467 C2739 ) \nC1467_=_C2740( C1467 C2740 ) C1467_=_C2741( C1467 C2741 ) C1467_=_C2742( C1467 C2742 ) C1467_=_C2743( C1467 C2743 ) C1467_=_C2744( C1467 C2744 ) C1467_=_C2745( C1467 C2745 ) \nC1467_=_C2746( C1467 C2746 ) C1483_=_C1893( C1483 C1893 ) C1483_=_C2082( C1483 C2082 ) C1483_=_C2101( C1483 C2101 ) C1483_=_C2402( C1483 C2402 ) C1483_=_C2744( C1483 C2744 ) \nC1483_=_C2843( C1483 C2843 ) C1483_=_C3036( C1483 C3036 ) C1483_=_C3051( C1483 C3051 ) C1483_=_C3203( C1483 C3203 ) C1483_=_C3289( C1483 C3289 ) C1483_=_C3343( C1483 C3343 ) \nC1483_=_C3382( C1483 C3382 ) C1483_=_C3561( C1483 C3561 ) C1483_=_C3573( C1483 C3573 ) C1483_=_C3661( C1483 C3661 ) C1483_=_C3760( C1483 C3760 ) C1483_=_C3951( C1483 C3951 ) \nC1483_=_C3960( C1483 C3960 ) C1483_=_C4060( C1483 C4060 ) C1483_=_C4073( C1483 C4073 ) C1483_=_C4092( C1483 C4092 ) C1483_=_C4094( C1483 C4094 ) C1483_=_C4104( C1483 C4104 ) \nC1590_=_C1811( C1590 C1811 ) C1590_=_C2064( C1590 C2064 ) C1590_=_C2666( C1590 C2666 ) C1590_=_C2702( C1590 C2702 ) C1590_=_C2729( C1590 C2729 ) C1590_=_C2730( C1590 C2730 ) \nC1590_=_C2731( C1590 C2731 ) C1590_=_C2732( C1590 C2732 ) C1590_=_C2733( C1590 C2733 ) C1590_=_C2734( C1590 C2734 ) C1590_=_C2735( C1590 C2735 ) C1590_=_C2736( C1590 C2736 ) \nC1590_=_C2737( C1590 C2737 ) C1590_=_C2738( C1590 C2738 ) C1590_=_C2739( C1590 C2739 ) C1590_=_C2740( C1590 C2740 ) C1590_=_C2741( C1590 C2741 ) C1590_=_C2742( C1590 C2742 ) \nC1590_=_C2743( C1590 C2743 ) C1590_=_C2744( C1590 C2744 ) C1590_=_C2745( C1590 C2745 ) C1590_=_C2746( C1590 C2746 ) C1811_=_C2064( C1811 C2064 ) C1811_=_C2666( C1811 C2666 ) \nC1811_=_C2702( C1811 C2702 ) C1811_=_C2729( C1811 C2729 ) C1811_=_C2730( C1811 C2730 ) C1811_=_C2731( C1811 C2731 ) C1811_=_C2732( C1811 C2732 ) C1811_=_C2733( C1811 C2733 ) \nC1811_=_C2734( C1811 C2734 ) C1811_=_C2735( C1811 C2735 ) C1811_=_C2736( C1811 C2736 ) C1811_=_C2737( C1811 C2737 ) C1811_=_C2738( C1811 C2738 ) C1811_=_C2739( C1811 C2739 ) \nC1811_=_C2740( C1811 C2740 ) C1811_=_C2741( C1811 C2741 ) C1811_=_C2742( C1811 C2742 ) C1811_=_C2743( C1811 C2743 ) C1811_=_C2744( C1811 C2744 ) C1811_=_C2745( C1811 C2745 ) \nC1811_=_C2746( C1811 C2746 ) C1893_=_C2082( C1893 C2082 ) C1893_=_C2101( C1893 C2101 ) C1893_=_C2402( C1893 C2402 ) C1893_=_C2744( C1893 C2744 ) C1893_=_C2843( C1893 C2843 ) \nC1893_=_C3036( C1893 C3036 ) C1893_=_C3051( C1893 C3051 ) C1893_=_C3203( C1893 C3203 ) C1893_=_C3289( C1893 C3289 ) C1893_=_C3343( C1893 C3343 ) C1893_=_C3382( C1893 C3382 ) \nC1893_=_C3561( C1893 C3561 ) C1893_=_C3573( C1893 C3573 ) C1893_=_C3661( C1893 C3661 ) C1893_=_C3760( C1893 C3760 ) C1893_=_C3951( C1893 C3951 ) C1893_=_C3960( C1893 C3960 ) \nC1893_=_C4060( C1893 C4060 ) C1893_=_C4073( C1893 C4073 ) C1893_=_C4092( C1893 C4092 ) C1893_=_C4094( C1893 C4094 ) C1893_=_C4104( C1893 C4104 ) C2064_=_C2082( C2064 C2082 ) \nC2064_=_C2666( C2064 C2666 ) C2064_=_C2702( C2064 C2702 ) C2064_=_C2729( C2064 C2729 ) C2064_=_C2730( C2064 C2730 ) C2064_=_C2731( C2064 C2731 ) C2064_=_C2732( C2064 C2732 ) \nC2064_=_C2733( C2064 C2733 ) C2064_=_C2734( C2064 C2734 ) C2064_=_C2735( C2064 C2735 ) C2064_=_C2736( C2064 C2736 ) C2064_=_C2737( C2064 C2737 ) C2064_=_C2738( C2064 C2738 ) \nC2064_=_C2739( C2064 C2739 ) C2064_=_C2740( C2064 C2740 ) C2064_=_C2741( C2064 C2741 ) C2064_=_C2742( C2064 C2742 ) C2064_=_C2743( C2064 C2743 ) C2064_=_C2744( C2064 C2744 ) \nC2064_=_C2745( C2064 C2745 ) C2064_=_C2746( C2064 C2746 ) C2082_=_C2101( C2082 C2101 ) C2082_=_C2402( C2082 C2402 ) C2082_=_C2744( C2082 C2744 ) C2082_=_C2843( C2082 C2843 ) \nC2082_=_C3036( C2082 C3036 ) C2082_=_C3051( C2082 C3051 ) C2082_=_C3203( C2082 C3203 ) C2082_=_C3289( C2082 C3289 ) C2082_=_C3343( C2082 C3343 ) C2082_=_C3382( C2082 C3382 ) \nC2082_=_C3561( C2082 C3561 ) C2082_=_C3573( C2082 C3573 ) C2082_=_C3661( C2082 C3661 ) C2082_=_C3760( C2082 C3760 ) C2082_=_C3951( C2082 C3951 ) C2082_=_C3960( C2082 C3960 ) \nC2082_=_C4060( C2082 C4060 ) C2082_=_C4073( C2082 C4073 ) C2082_=_C4092( C2082 C4092 ) C2082_=_C4094( C2082 C4094 ) C2082_=_C4104( C2082 C4104 ) C2101_=_C2402( C2101 C2402 ) \nC2101_=_C2744( C2101 C2744 ) C2101_=_C2843( C2101 C2843 ) C2101_=_C3036( C2101 C3036 ) C2101_=_C3051( C2101 C3051 ) C2101_=_C3203( C2101 C3203 ) C2101_=_C3289( C2101 C3289 ) \nC2101_=_C3343( C2101 C3343 ) C2101_=_C3382( C2101 C3382 ) C2101_=_C3561( C2101 C3561 ) C2101_=_C3573( C2101 C3573 ) C2101_=_C3661( C2101 C3661 ) C2101_=_C3760( C2101 C3760 ) \nC2101_=_C3951( C2101 C3951 ) C2101_=_C3960( C2101 C3960 ) C2101_=_C4060( C2101 C4060 ) C2101_=_C4073( C2101 C4073 ) C2101_=_C4092( C2101 C4092 ) C2101_=_C4094( C2101 C4094 ) \nC2101_=_C4104( C2101 C4104 ) C2402_=_C2744( C2402 C2744 ) C2402_=_C2843( C2402 C2843 ) C2402_=_C3036( C2402 C3036 ) C2402_=_C3051( C2402 C3051 ) C2402_=_C3203( C2402 C3203 ) \nC2402_=_C3289( C2402 C3289 ) C2402_=_C3343( C2402 C3343 ) C2402_=_C3382( C2402 C3382 ) C2402_=_C3561( C2402 C3561 ) C2402_=_C3573( C2402 C3573 ) C2402_=_C3661( C2402 C3661 ) \nC2402_=_C3760( C2402 C3760 ) C2402_=_C3951( C2402 C3951 ) C2402_=_C3960( C2402 C3960 ) C2402_=_C4060( C2402 C4060 ) C2402_=_C4073( C2402 C4073 ) C2402_=_C4092( C2402 C4092 ) \nC2402_=_C4094( C2402 C4094 ) C2402_=_C4104( C2402 C4104 ) C2666_=_C2702( C2666 C2702 ) C2666_=_C2729( C2666 C2729 ) C2666_=_C2730( C2666 C2730 ) C2666_=_C2731( C2666 C2731 ) \nC2666_=_C2732( C2666 C2732 ) C2666_=_C2733( C2666 C2733 ) C2666_=_C2734( C2666 C2734 ) C2666_=_C2735( C2666 C2735 ) C2666_=_C2736( C2666 C2736 ) C2666_=_C2737( C2666 C2737 ) \nC2666_=_C2738( C2666 C2738 ) C2666_=_C2739( C2666 C2739 ) C2666_=_C2740( C2666 C2740 ) C2666_=_C2741( C2666 C2741 ) C2666_=_C2742( C2666 C2742 ) C2666_=_C2743( C2666 C2743 ) \nC2666_=_C2744( C2666 C2744 ) C2666_=_C2745( C2666 C2745 ) C2666_=_C2746( C2666 C2746 ) C2702_=_C2729( C2702 C2729 ) C2702_=_C2730( C2702 C2730 ) C2702_=_C2731( C2702 C2731 ) \nC2702_=_C2732( C2702 C2732 ) C2702_=_C2733( C2702 C2733 ) C2702_=_C2734( C2702 C2734 ) C2702_=_C2735( C2702 C2735 ) C2702_=_C2736( C2702 C2736 ) C2702_=_C2737( C2702 C2737 ) \nC2702_=_C2738( C2702 C2738 ) C2702_=_C2739( C2702 C2739 ) C2702_=_C2740( C2702 C2740 ) C2702_=_C2741( C2702 C2741 ) C2702_=_C2742( C2702 C2742 ) C2702_=_C2743( C2702 C2743 ) \nC2702_=_C2744( C2702 C2744 ) C2702_=_C2745( C2702 C2745 ) C2702_=_C2746( C2702 C2746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29_=_C2742( C2729 C2742 ) C2729_=_C2743( C2729 C2743 ) C2729_=_C2744( C2729 C2744 ) \nC2729_=_C2745( C2729 C2745 ) C2729_=_C2746( C2729 C2746 ) C2730_=_C2731( C2730 C2731 ) C2730_=_C2732( C2730 C2732 ) C2730_=_C2733( C2730 C2733 ) C2730_=_C2734( C2730 C2734 ) \nC2730_=_C2735( C2730 C2735 ) C2730_=_C2736( C2730 C2736 ) C2730_=_C2737( C2730 C2737 ) C2730_=_C2738( C2730 C2738 ) C2730_=_C2739( C2730 C2739 ) C2730_=_C2740( C2730 C2740 ) \nC2730_=_C2741( C2730 C2741 ) C2730_=_C2742( C2730 C2742 ) C2730_=_C2743( C2730 C2743 ) C2730_=_C2744( C2730 C2744 ) C2730_=_C2745( C2730 C2745 ) C2730_=_C2746( C2730 C2746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1_=_C2743( C2731 C2743 ) \nC2731_=_C2744( C2731 C2744 ) C2731_=_C2745( C2731 C2745 ) C2731_=_C2746( C2731 C2746 ) C2731_=_C3051( C2731 C3051 ) C2732_=_C2733( C2732 C2733 ) C2732_=_C2734( C2732 C2734 ) \nC2732_=_C2735( C2732 C2735 ) C2732_=_C2736( C2732 C2736 ) C2732_=_C2737( C2732 C2737 ) C2732_=_C2738( C2732 C2738 ) C2732_=_C2739( C2732 C2739 ) C2732_=_C2740( C2732 C2740 ) \nC2732_=_C2741( C2732 C2741 ) C2732_=_C2742( C2732 C2742 ) C2732_=_C2743( C2732 C2743 ) C2732_=_C2744( C2732 C2744 ) C2732_=_C2745( C2732 C2745 ) C2732_=_C2746( C2732 C2746 ) \nC2732_=_C3382( C2732 C3382 ) C2733_=_C2734( C2733 C2734 ) C2733_=_C2735( C2733 C2735 ) C2733_=_C2736( C2733 C2736 ) C2733_=_C2737( C2733 C2737 ) C2733_=_C2738( C2733 C2738 ) \nC2733_=_C2739( C2733 C2739 ) C2733_=_C2740( C2733 C2740 ) C2733_=_C2741( C2733 C2741 ) C2733_=_C2742( C2733 C2742 ) C2733_=_C2743( C2733 C2743 ) C2733_=_C2744( C2733 C2744 ) \nC2733_=_C2745( C2733 C2745 ) C2733_=_C2746( C2733 C2746 ) C2734_=_C2735( C2734 C2735 ) C2734_=_C2736( C2734 C2736 ) C2734_=_C2737( C2734 C2737 ) C2734_=_C2738( C2734 C2738 ) \nC2734_=_C2739( C2734 C2739 ) C2734_=_C2740( C2734 C2740 ) C2734_=_C2741( C2734 C2741 ) C2734_=_C2742( C2734 C2742 ) C2734_=_C2743( C2734 C2743 ) C2734_=_C2744( C2734 C2744 ) \nC2734_=_C2745( C2734 C2745 ) C2734_=_C2746( C2734 C2746 ) C2734_=_C3561( C2734 C3561 ) C2735_=_C2736( C2735 C2736 ) C2735_=_C2737( C2735 C2737 ) C2735_=_C2738( C2735 C2738 ) \nC2735_=_C2739( C2735 C2739 ) C2735_=_C2740( C2735 C2740 ) C2735_=_C2741( C2735 C2741 ) C2735_=_C2742( C2735 C2742 ) C2735_=_C2743( C2735 C2743 ) C2735_=_C2744( C2735 C2744 ) \nC2735_=_C2745( C2735 C2745 ) C2735_=_C2746( C2735 C2746 ) C2735_=_C3573( C2735 C3573 ) C2736_=_C2737( C2736 C2737 ) C2736_=_C2738( C2736 C2738 ) C2736_=_C2739( C2736 C2739 ) \nC2736_=_C2740( C2736 C2740 ) C2736_=_C2741( C2736 C2741 ) C2736_=_C2742( C2736 C2742 ) C2736_=_C2743( C2736 C2743 ) C2736_=_C2744( C2736 C2744 ) C2736_=_C2745( C2736 C2745 ) \nC2736_=_C2746( C2736 C2746 ) C2737_=_C2738( C2737 C2738 ) C2737_=_C2739( C2737 C2739 ) C2737_=_C2740( C2737 C2740 ) C2737_=_C2741( C2737 C2741 ) C2737_=_C2742( C2737 C2742 ) \nC2737_=_C2743(</w:t>
      </w:r>
    </w:p>
    <w:p>
      <w:pPr>
        <w:pStyle w:val="PreformattedText"/>
        <w:bidi w:val="0"/>
        <w:spacing w:before="0" w:after="0"/>
        <w:jc w:val="left"/>
        <w:rPr/>
      </w:pPr>
      <w:r>
        <w:rPr/>
        <w:t xml:space="preserve"> </w:t>
      </w:r>
      <w:r>
        <w:rPr/>
        <w:t>C2737 C2743 ) C2737_=_C2744( C2737 C2744 ) C2737_=_C2745( C2737 C2745 ) C2737_=_C2746( C2737 C2746 ) C2737_=_C3951( C2737 C3951 ) C2738_=_C2739( C2738 C2739 ) \nC2738_=_C2740( C2738 C2740 ) C2738_=_C2741( C2738 C2741 ) C2738_=_C2742( C2738 C2742 ) C2738_=_C2743( C2738 C2743 ) C2738_=_C2744( C2738 C2744 ) C2738_=_C2745( C2738 C2745 ) \nC2738_=_C2746( C2738 C2746 ) C2739_=_C2740( C2739 C2740 ) C2739_=_C2741( C2739 C2741 ) C2739_=_C2742( C2739 C2742 ) C2739_=_C2743( C2739 C2743 ) C2739_=_C2744( C2739 C2744 ) \nC2739_=_C2745( C2739 C2745 ) C2739_=_C2746( C2739 C2746 ) C2740_=_C2741( C2740 C2741 ) C2740_=_C2742( C2740 C2742 ) C2740_=_C2743( C2740 C2743 ) C2740_=_C2744( C2740 C2744 ) \nC2740_=_C2745( C2740 C2745 ) C2740_=_C2746( C2740 C2746 ) C2741_=_C2742( C2741 C2742 ) C2741_=_C2743( C2741 C2743 ) C2741_=_C2744( C2741 C2744 ) C2741_=_C2745( C2741 C2745 ) \nC2741_=_C2746( C2741 C2746 ) C2741_=_C4073( C2741 C4073 ) C2742_=_C2743( C2742 C2743 ) C2742_=_C2744( C2742 C2744 ) C2742_=_C2745( C2742 C2745 ) C2742_=_C2746( C2742 C2746 ) \nC2743_=_C2744( C2743 C2744 ) C2743_=_C2745( C2743 C2745 ) C2743_=_C2746( C2743 C2746 ) C2743_=_C4092( C2743 C4092 ) C2744_=_C2745( C2744 C2745 ) C2744_=_C2746( C2744 C2746 ) \nC2744_=_C2843( C2744 C2843 ) C2744_=_C3036( C2744 C3036 ) C2744_=_C3051( C2744 C3051 ) C2744_=_C3203( C2744 C3203 ) C2744_=_C3289( C2744 C3289 ) C2744_=_C3343( C2744 C3343 ) \nC2744_=_C3382( C2744 C3382 ) C2744_=_C3561( C2744 C3561 ) C2744_=_C3573( C2744 C3573 ) C2744_=_C3661( C2744 C3661 ) C2744_=_C3760( C2744 C3760 ) C2744_=_C3951( C2744 C3951 ) \nC2744_=_C3960( C2744 C3960 ) C2744_=_C4060( C2744 C4060 ) C2744_=_C4073( C2744 C4073 ) C2744_=_C4092( C2744 C4092 ) C2744_=_C4094( C2744 C4094 ) C2744_=_C4104( C2744 C4104 ) \nC2745_=_C2746( C2745 C2746 ) C2843_=_C3036( C2843 C3036 ) C2843_=_C3051( C2843 C3051 ) C2843_=_C3203( C2843 C3203 ) C2843_=_C3289( C2843 C3289 ) C2843_=_C3343( C2843 C3343 ) \nC2843_=_C3382( C2843 C3382 ) C2843_=_C3561( C2843 C3561 ) C2843_=_C3573( C2843 C3573 ) C2843_=_C3661( C2843 C3661 ) C2843_=_C3760( C2843 C3760 ) C2843_=_C3951( C2843 C3951 ) \nC2843_=_C3960( C2843 C3960 ) C2843_=_C4060( C2843 C4060 ) C2843_=_C4073( C2843 C4073 ) C2843_=_C4092( C2843 C4092 ) C2843_=_C4094( C2843 C4094 ) C2843_=_C4104( C2843 C4104 ) \nC3036_=_C3051( C3036 C3051 ) C3036_=_C3203( C3036 C3203 ) C3036_=_C3289( C3036 C3289 ) C3036_=_C3343( C3036 C3343 ) C3036_=_C3382( C3036 C3382 ) C3036_=_C3561( C3036 C3561 ) \nC3036_=_C3573( C3036 C3573 ) C3036_=_C3661( C3036 C3661 ) C3036_=_C3760( C3036 C3760 ) C3036_=_C3951( C3036 C3951 ) C3036_=_C3960( C3036 C3960 ) C3036_=_C4060( C3036 C4060 ) \nC3036_=_C4073( C3036 C4073 ) C3036_=_C4092( C3036 C4092 ) C3036_=_C4094( C3036 C4094 ) C3036_=_C4104( C3036 C4104 ) C3051_=_C3203( C3051 C3203 ) C3051_=_C3289( C3051 C3289 ) \nC3051_=_C3343( C3051 C3343 ) C3051_=_C3382( C3051 C3382 ) C3051_=_C3561( C3051 C3561 ) C3051_=_C3573( C3051 C3573 ) C3051_=_C3661( C3051 C3661 ) C3051_=_C3760( C3051 C3760 ) \nC3051_=_C3951( C3051 C3951 ) C3051_=_C3960( C3051 C3960 ) C3051_=_C4060( C3051 C4060 ) C3051_=_C4073( C3051 C4073 ) C3051_=_C4092( C3051 C4092 ) C3051_=_C4094( C3051 C4094 ) \nC3051_=_C4104( C3051 C4104 ) C3203_=_C3289( C3203 C3289 ) C3203_=_C3343( C3203 C3343 ) C3203_=_C3382( C3203 C3382 ) C3203_=_C3561( C3203 C3561 ) C3203_=_C3573( C3203 C3573 ) \nC3203_=_C3661( C3203 C3661 ) C3203_=_C3760( C3203 C3760 ) C3203_=_C3951( C3203 C3951 ) C3203_=_C3960( C3203 C3960 ) C3203_=_C4060( C3203 C4060 ) C3203_=_C4073( C3203 C4073 ) \nC3203_=_C4092( C3203 C4092 ) C3203_=_C4094( C3203 C4094 ) C3203_=_C4104( C3203 C4104 ) C3289_=_C3343( C3289 C3343 ) C3289_=_C3382( C3289 C3382 ) C3289_=_C3561( C3289 C3561 ) \nC3289_=_C3573( C3289 C3573 ) C3289_=_C3661( C3289 C3661 ) C3289_=_C3760( C3289 C3760 ) C3289_=_C3951( C3289 C3951 ) C3289_=_C3960( C3289 C3960 ) C3289_=_C4060( C3289 C4060 ) \nC3289_=_C4073( C3289 C4073 ) C3289_=_C4092( C3289 C4092 ) C3289_=_C4094( C3289 C4094 ) C3289_=_C4104( C3289 C4104 ) C3343_=_C3382( C3343 C3382 ) C3343_=_C3561( C3343 C3561 ) \nC3343_=_C3573( C3343 C3573 ) C3343_=_C3661( C3343 C3661 ) C3343_=_C3760( C3343 C3760 ) C3343_=_C3951( C3343 C3951 ) C3343_=_C3960( C3343 C3960 ) C3343_=_C4060( C3343 C4060 ) \nC3343_=_C4073( C3343 C4073 ) C3343_=_C4092( C3343 C4092 ) C3343_=_C4094( C3343 C4094 ) C3343_=_C4104( C3343 C4104 ) C3382_=_C3561( C3382 C3561 ) C3382_=_C3573( C3382 C3573 ) \nC3382_=_C3661( C3382 C3661 ) C3382_=_C3760( C3382 C3760 ) C3382_=_C3951( C3382 C3951 ) C3382_=_C3960( C3382 C3960 ) C3382_=_C4060( C3382 C4060 ) C3382_=_C4073( C3382 C4073 ) \nC3382_=_C4092( C3382 C4092 ) C3382_=_C4094( C3382 C4094 ) C3382_=_C4104( C3382 C4104 ) C3561_=_C3573( C3561 C3573 ) C3561_=_C3661( C3561 C3661 ) C3561_=_C3760( C3561 C3760 ) \nC3561_=_C3951( C3561 C3951 ) C3561_=_C3960( C3561 C3960 ) C3561_=_C4060( C3561 C4060 ) C3561_=_C4073( C3561 C4073 ) C3561_=_C4092( C3561 C4092 ) C3561_=_C4094( C3561 C4094 ) \nC3561_=_C4104( C3561 C4104 ) C3573_=_C3661( C3573 C3661 ) C3573_=_C3760( C3573 C3760 ) C3573_=_C3951( C3573 C3951 ) C3573_=_C3960( C3573 C3960 ) C3573_=_C4060( C3573 C4060 ) \nC3573_=_C4073( C3573 C4073 ) C3573_=_C4092( C3573 C4092 ) C3573_=_C4094( C3573 C4094 ) C3573_=_C4104( C3573 C4104 ) C3661_=_C3760( C3661 C3760 ) C3661_=_C3951( C3661 C3951 ) \nC3661_=_C3960( C3661 C3960 ) C3661_=_C4060( C3661 C4060 ) C3661_=_C4073( C3661 C4073 ) C3661_=_C4092( C3661 C4092 ) C3661_=_C4094( C3661 C4094 ) C3661_=_C4104( C3661 C4104 ) \nC3760_=_C3951( C3760 C3951 ) C3760_=_C3960( C3760 C3960 ) C3760_=_C4060( C3760 C4060 ) C3760_=_C4073( C3760 C4073 ) C3760_=_C4092( C3760 C4092 ) C3760_=_C4094( C3760 C4094 ) \nC3760_=_C4104( C3760 C4104 ) C3951_=_C3960( C3951 C3960 ) C3951_=_C4060( C3951 C4060 ) C3951_=_C4073( C3951 C4073 ) C3951_=_C4092( C3951 C4092 ) C3951_=_C4094( C3951 C4094 ) \nC3951_=_C4104( C3951 C4104 ) C3960_=_C4060( C3960 C4060 ) C3960_=_C4073( C3960 C4073 ) C3960_=_C4092( C3960 C4092 ) C3960_=_C4094( C3960 C4094 ) C3960_=_C4104( C3960 C4104 ) \nC4060_=_C4073( C4060 C4073 ) C4060_=_C4092( C4060 C4092 ) C4060_=_C4094( C4060 C4094 ) C4060_=_C4104( C4060 C4104 ) C4073_=_C4092( C4073 C4092 ) C4073_=_C4094( C4073 C4094 ) \nC4073_=_C4104( C4073 C4104 ) C4092_=_C4094( C4092 C4094 ) C4092_=_C4104( C4092 C4104 ) C4094_=_C4104( C4094 C4104 ) "];225-&gt;295[label="52: C479 C563 C791 C1200 C1358 \nC1441 C1467 C1483 C1590 C1811 C1893 \nC2064 C2082 C2101 C2402 C2666 C2702 \nC2729 C2730 C2731 C2732 C2733 C2734 \nC2735 C2736 C2737 C2738 C2739 C2740 \nC2741 C2742 C2743 C2745 C2746 C2843 \nC3036 C3051 C3203 C3289 C3343 C3382 \nC3561 C3573 C3661 C3760 C3951 C3960 \nC4060 C4073 C4092 C4094 C4104 \n659: C479_=_C563 ,C479_=_C1358 ,C479_=_C1483 ,C479_=_C1893 ,C479_=_C2082 ,\nC479_=_C2101 ,C479_=_C2402 ,C479_=_C2843 ,C479_=_C3036 ,C479_=_C3051 ,C479_=_C3203 ,\nC479_=_C3289 ,C479_=_C3343 ,C479_=_C3382 ,C479_=_C3561 ,C479_=_C3573 ,C479_=_C3661 ,\nC479_=_C3760 ,C479_=_C3951 ,C479_=_C3960 ,C479_=_C4060 ,C479_=_C4073 ,C479_=_C4092 ,\nC479_=_C4094 ,C479_=_C4104 ,C563_=_C1358 ,C563_=_C1483 ,C563_=_C1893 ,C563_=_C2082 ,\nC563_=_C2101 ,C563_=_C2402 ,C563_=_C2843 ,C563_=_C3036 ,C563_=_C3051 ,C563_=_C3203 ,\nC563_=_C3289 ,C563_=_C3343 ,C563_=_C3382 ,C563_=_C3561 ,C563_=_C3573 ,C563_=_C3661 ,\nC563_=_C3760 ,C563_=_C3951 ,C563_=_C3960 ,C563_=_C4060 ,C563_=_C4073 ,C563_=_C4092 ,\nC563_=_C4094 ,C563_=_C4104 ,C791_=_C1200 ,C791_=_C1441 ,C791_=_C1467 ,C791_=_C1590 ,\nC791_=_C1811 ,C791_=_C2064 ,C791_=_C2666 ,C791_=_C2702 ,C791_=_C2729 ,C791_=_C2730 ,\nC791_=_C2731 ,C791_=_C2732 ,C791_=_C2733 ,C791_=_C2734 ,C791_=_C2735 ,C791_=_C2736 ,\nC791_=_C2737 ,C791_=_C2738 ,C791_=_C2739 ,C791_=_C2740 ,C791_=_C2741 ,C791_=_C2742 ,\nC791_=_C2743 ,C791_=_C2745 ,C791_=_C2746 ,C1200_=_C1441 ,C1200_=_C1467 ,C1200_=_C1590 ,\nC1200_=_C1811 ,C1200_=_C2064 ,C1200_=_C2666 ,C1200_=_C2702 ,C1200_=_C2729 ,C1200_=_C2730 ,\nC1200_=_C2731 ,C1200_=_C2732 ,C1200_=_C2733 ,C1200_=_C2734 ,C1200_=_C2735 ,C1200_=_C2736 ,\nC1200_=_C2737 ,C1200_=_C2738 ,C1200_=_C2739 ,C1200_=_C2740 ,C1200_=_C2741 ,C1200_=_C2742 ,\nC1200_=_C2743 ,C1200_=_C2745 ,C1200_=_C2746 ,C1358_=_C1483 ,C1358_=_C1893 ,C1358_=_C2082 ,\nC1358_=_C2101 ,C1358_=_C2402 ,C1358_=_C2843 ,C1358_=_C3036 ,C1358_=_C3051 ,C1358_=_C3203 ,\nC1358_=_C3289 ,C1358_=_C3343 ,C1358_=_C3382 ,C1358_=_C3561 ,C1358_=_C3573 ,C1358_=_C3661 ,\nC1358_=_C3760 ,C1358_=_C3951 ,C1358_=_C3960 ,C1358_=_C4060 ,C1358_=_C4073 ,C1358_=_C4092 ,\nC1358_=_C4094 ,C1358_=_C4104 ,C1441_=_C1467 ,C1441_=_C1590 ,C1441_=_C1811 ,C1441_=_C2064 ,\nC1441_=_C2666 ,C1441_=_C2702 ,C1441_=_C2729 ,C1441_=_C2730 ,C1441_=_C2731 ,C1441_=_C2732 ,\nC1441_=_C2733 ,C1441_=_C2734 ,C1441_=_C2735 ,C1441_=_C2736 ,C1441_=_C2737 ,C1441_=_C2738 ,\nC1441_=_C2739 ,C1441_=_C2740 ,C1441_=_C2741 ,C1441_=_C2742 ,C1441_=_C2743 ,C1441_=_C2745 ,\nC1441_=_C2746 ,C1467_=_C1483 ,C1467_=_C1590 ,C1467_=_C1811 ,C1467_=_C2064 ,C1467_=_C2666 ,\nC1467_=_C2702 ,C1467_=_C2729 ,C1467_=_C2730 ,C1467_=_C2731 ,C1467_=_C2732 ,C1467_=_C2733 ,\nC1467_=_C2734 ,C1467_=_C2735 ,C1467_=_C2736 ,C1467_=_C2737 ,C1467_=_C2738 ,C1467_=_C2739 ,\nC1467_=_C2740 ,C1467_=_C2741 ,C1467_=_C2742 ,C1467_=_C2743 ,C1467_=_C2745 ,C1467_=_C2746 ,\nC1483_=_C1893 ,C1483_=_C2082 ,C1483_=_C2101 ,C1483_=_C2402 ,C1483_=_C2843 ,C1483_=_C3036 ,\nC1483_=_C3051 ,C1483_=_C3203 ,C1483_=_C3289 ,C1483_=_C3343 ,C1483_=_C3382 ,C1483_=_C3561 ,\nC1483_=_C3573 ,C1483_=_C3661 ,C1483_=_C3760 ,C1483_=_C3951 ,C1483_=_C3960 ,C1483_=_C4060 ,\nC1483_=_C4073 ,C1483_=_C4092 ,C1483_=_C4094 ,C1483_=_C4104 ,C1590_=_C1811 ,C1590_=_C2064 ,\nC1590_=_C2666 ,C1590_=_C2702 ,C1590_=_C2729 ,C1590_=_C2730 ,C1590_=_C2731 ,C1590_=_C2732 ,\nC1590_=_C2733 ,C1590_=_C2734 ,C1590_=_C2735 ,C1590_=_C2736 ,C1590_=_C2737 ,C1590_=_C2738 ,\nC1590_=_C2739 ,C1590_=_C2740 ,C1590_=_C2741 ,C1590_=_C2742 ,C1590_=_C2743 ,C1590_=_C2745 ,\nC1590_=_C2746 ,C1811_=_C2064 ,C1811_=_C2666 ,C1811_=_C2702 ,C1811_=_C2729 ,C1811_=_C2730 ,\nC1811_=_C2731 ,C1811_=_C2732 ,C1811_=_C2733 ,C1811_=_C2734 ,C1811_=_C2735</w:t>
      </w:r>
    </w:p>
    <w:p>
      <w:pPr>
        <w:pStyle w:val="PreformattedText"/>
        <w:bidi w:val="0"/>
        <w:spacing w:before="0" w:after="0"/>
        <w:jc w:val="left"/>
        <w:rPr/>
      </w:pPr>
      <w:r>
        <w:rPr/>
        <w:t xml:space="preserve"> </w:t>
      </w:r>
      <w:r>
        <w:rPr/>
        <w:t>,C1811_=_C2736 ,\nC1811_=_C2737 ,C1811_=_C2738 ,C1811_=_C2739 ,C1811_=_C2740 ,C1811_=_C2741 ,C1811_=_C2742 ,\nC1811_=_C2743 ,C1811_=_C2745 ,C1811_=_C2746 ,C1893_=_C2082 ,C1893_=_C2101 ,C1893_=_C2402 ,\nC1893_=_C2843 ,C1893_=_C3036 ,C1893_=_C3051 ,C1893_=_C3203 ,C1893_=_C3289 ,C1893_=_C3343 ,\nC1893_=_C3382 ,C1893_=_C3561 ,C1893_=_C3573 ,C1893_=_C3661 ,C1893_=_C3760 ,C1893_=_C3951 ,\nC1893_=_C3960 ,C1893_=_C4060 ,C1893_=_C4073 ,C1893_=_C4092 ,C1893_=_C4094 ,C1893_=_C4104 ,\nC2064_=_C2082 ,C2064_=_C2666 ,C2064_=_C2702 ,C2064_=_C2729 ,C2064_=_C2730 ,C2064_=_C2731 ,\nC2064_=_C2732 ,C2064_=_C2733 ,C2064_=_C2734 ,C2064_=_C2735 ,C2064_=_C2736 ,C2064_=_C2737 ,\nC2064_=_C2738 ,C2064_=_C2739 ,C2064_=_C2740 ,C2064_=_C2741 ,C2064_=_C2742 ,C2064_=_C2743 ,\nC2064_=_C2745 ,C2064_=_C2746 ,C2082_=_C2101 ,C2082_=_C2402 ,C2082_=_C2843 ,C2082_=_C3036 ,\nC2082_=_C3051 ,C2082_=_C3203 ,C2082_=_C3289 ,C2082_=_C3343 ,C2082_=_C3382 ,C2082_=_C3561 ,\nC2082_=_C3573 ,C2082_=_C3661 ,C2082_=_C3760 ,C2082_=_C3951 ,C2082_=_C3960 ,C2082_=_C4060 ,\nC2082_=_C4073 ,C2082_=_C4092 ,C2082_=_C4094 ,C2082_=_C4104 ,C2101_=_C2402 ,C2101_=_C2843 ,\nC2101_=_C3036 ,C2101_=_C3051 ,C2101_=_C3203 ,C2101_=_C3289 ,C2101_=_C3343 ,C2101_=_C3382 ,\nC2101_=_C3561 ,C2101_=_C3573 ,C2101_=_C3661 ,C2101_=_C3760 ,C2101_=_C3951 ,C2101_=_C3960 ,\nC2101_=_C4060 ,C2101_=_C4073 ,C2101_=_C4092 ,C2101_=_C4094 ,C2101_=_C4104 ,C2402_=_C2843 ,\nC2402_=_C3036 ,C2402_=_C3051 ,C2402_=_C3203 ,C2402_=_C3289 ,C2402_=_C3343 ,C2402_=_C3382 ,\nC2402_=_C3561 ,C2402_=_C3573 ,C2402_=_C3661 ,C2402_=_C3760 ,C2402_=_C3951 ,C2402_=_C3960 ,\nC2402_=_C4060 ,C2402_=_C4073 ,C2402_=_C4092 ,C2402_=_C4094 ,C2402_=_C4104 ,C2666_=_C2702 ,\nC2666_=_C2729 ,C2666_=_C2730 ,C2666_=_C2731 ,C2666_=_C2732 ,C2666_=_C2733 ,C2666_=_C2734 ,\nC2666_=_C2735 ,C2666_=_C2736 ,C2666_=_C2737 ,C2666_=_C2738 ,C2666_=_C2739 ,C2666_=_C2740 ,\nC2666_=_C2741 ,C2666_=_C2742 ,C2666_=_C2743 ,C2666_=_C2745 ,C2666_=_C2746 ,C2702_=_C2729 ,\nC2702_=_C2730 ,C2702_=_C2731 ,C2702_=_C2732 ,C2702_=_C2733 ,C2702_=_C2734 ,C2702_=_C2735 ,\nC2702_=_C2736 ,C2702_=_C2737 ,C2702_=_C2738 ,C2702_=_C2739 ,C2702_=_C2740 ,C2702_=_C2741 ,\nC2702_=_C2742 ,C2702_=_C2743 ,C2702_=_C2745 ,C2702_=_C2746 ,C2729_=_C2730 ,C2729_=_C2731 ,\nC2729_=_C2732 ,C2729_=_C2733 ,C2729_=_C2734 ,C2729_=_C2735 ,C2729_=_C2736 ,C2729_=_C2737 ,\nC2729_=_C2738 ,C2729_=_C2739 ,C2729_=_C2740 ,C2729_=_C2741 ,C2729_=_C2742 ,C2729_=_C2743 ,\nC2729_=_C2745 ,C2729_=_C2746 ,C2730_=_C2731 ,C2730_=_C2732 ,C2730_=_C2733 ,C2730_=_C2734 ,\nC2730_=_C2735 ,C2730_=_C2736 ,C2730_=_C2737 ,C2730_=_C2738 ,C2730_=_C2739 ,C2730_=_C2740 ,\nC2730_=_C2741 ,C2730_=_C2742 ,C2730_=_C2743 ,C2730_=_C2745 ,C2730_=_C2746 ,C2731_=_C2732 ,\nC2731_=_C2733 ,C2731_=_C2734 ,C2731_=_C2735 ,C2731_=_C2736 ,C2731_=_C2737 ,C2731_=_C2738 ,\nC2731_=_C2739 ,C2731_=_C2740 ,C2731_=_C2741 ,C2731_=_C2742 ,C2731_=_C2743 ,C2731_=_C2745 ,\nC2731_=_C2746 ,C2731_=_C3051 ,C2732_=_C2733 ,C2732_=_C2734 ,C2732_=_C2735 ,C2732_=_C2736 ,\nC2732_=_C2737 ,C2732_=_C2738 ,C2732_=_C2739 ,C2732_=_C2740 ,C2732_=_C2741 ,C2732_=_C2742 ,\nC2732_=_C2743 ,C2732_=_C2745 ,C2732_=_C2746 ,C2732_=_C3382 ,C2733_=_C2734 ,C2733_=_C2735 ,\nC2733_=_C2736 ,C2733_=_C2737 ,C2733_=_C2738 ,C2733_=_C2739 ,C2733_=_C2740 ,C2733_=_C2741 ,\nC2733_=_C2742 ,C2733_=_C2743 ,C2733_=_C2745 ,C2733_=_C2746 ,C2734_=_C2735 ,C2734_=_C2736 ,\nC2734_=_C2737 ,C2734_=_C2738 ,C2734_=_C2739 ,C2734_=_C2740 ,C2734_=_C2741 ,C2734_=_C2742 ,\nC2734_=_C2743 ,C2734_=_C2745 ,C2734_=_C2746 ,C2734_=_C3561 ,C2735_=_C2736 ,C2735_=_C2737 ,\nC2735_=_C2738 ,C2735_=_C2739 ,C2735_=_C2740 ,C2735_=_C2741 ,C2735_=_C2742 ,C2735_=_C2743 ,\nC2735_=_C2745 ,C2735_=_C2746 ,C2735_=_C3573 ,C2736_=_C2737 ,C2736_=_C2738 ,C2736_=_C2739 ,\nC2736_=_C2740 ,C2736_=_C2741 ,C2736_=_C2742 ,C2736_=_C2743 ,C2736_=_C2745 ,C2736_=_C2746 ,\nC2737_=_C2738 ,C2737_=_C2739 ,C2737_=_C2740 ,C2737_=_C2741 ,C2737_=_C2742 ,C2737_=_C2743 ,\nC2737_=_C2745 ,C2737_=_C2746 ,C2737_=_C3951 ,C2738_=_C2739 ,C2738_=_C2740 ,C2738_=_C2741 ,\nC2738_=_C2742 ,C2738_=_C2743 ,C2738_=_C2745 ,C2738_=_C2746 ,C2739_=_C2740 ,C2739_=_C2741 ,\nC2739_=_C2742 ,C2739_=_C2743 ,C2739_=_C2745 ,C2739_=_C2746 ,C2740_=_C2741 ,C2740_=_C2742 ,\nC2740_=_C2743 ,C2740_=_C2745 ,C2740_=_C2746 ,C2741_=_C2742 ,C2741_=_C2743 ,C2741_=_C2745 ,\nC2741_=_C2746 ,C2741_=_C4073 ,C2742_=_C2743 ,C2742_=_C2745 ,C2742_=_C2746 ,C2743_=_C2745 ,\nC2743_=_C2746 ,C2743_=_C4092 ,C2745_=_C2746 ,C2843_=_C3036 ,C2843_=_C3051 ,C2843_=_C3203 ,\nC2843_=_C3289 ,C2843_=_C3343 ,C2843_=_C3382 ,C2843_=_C3561 ,C2843_=_C3573 ,C2843_=_C3661 ,\nC2843_=_C3760 ,C2843_=_C3951 ,C2843_=_C3960 ,C2843_=_C4060 ,C2843_=_C4073 ,C2843_=_C4092 ,\nC2843_=_C4094 ,C2843_=_C4104 ,C3036_=_C3051 ,C3036_=_C3203 ,C3036_=_C3289 ,C3036_=_C3343 ,\nC3036_=_C3382 ,C3036_=_C3561 ,C3036_=_C3573 ,C3036_=_C3661 ,C3036_=_C3760 ,C3036_=_C3951 ,\nC3036_=_C3960 ,C3036_=_C4060 ,C3036_=_C4073 ,C3036_=_C4092 ,C3036_=_C4094 ,C3036_=_C4104 ,\nC3051_=_C3203 ,C3051_=_C3289 ,C3051_=_C3343 ,C3051_=_C3382 ,C3051_=_C3561 ,C3051_=_C3573 ,\nC3051_=_C3661 ,C3051_=_C3760 ,C3051_=_C3951 ,C3051_=_C3960 ,C3051_=_C4060 ,C3051_=_C4073 ,\nC3051_=_C4092 ,C3051_=_C4094 ,C3051_=_C4104 ,C3203_=_C3289 ,C3203_=_C3343 ,C3203_=_C3382 ,\nC3203_=_C3561 ,C3203_=_C3573 ,C3203_=_C3661 ,C3203_=_C3760 ,C3203_=_C3951 ,C3203_=_C3960 ,\nC3203_=_C4060 ,C3203_=_C4073 ,C3203_=_C4092 ,C3203_=_C4094 ,C3203_=_C4104 ,C3289_=_C3343 ,\nC3289_=_C3382 ,C3289_=_C3561 ,C3289_=_C3573 ,C3289_=_C3661 ,C3289_=_C3760 ,C3289_=_C3951 ,\nC3289_=_C3960 ,C3289_=_C4060 ,C3289_=_C4073 ,C3289_=_C4092 ,C3289_=_C4094 ,C3289_=_C4104 ,\nC3343_=_C3382 ,C3343_=_C3561 ,C3343_=_C3573 ,C3343_=_C3661 ,C3343_=_C3760 ,C3343_=_C3951 ,\nC3343_=_C3960 ,C3343_=_C4060 ,C3343_=_C4073 ,C3343_=_C4092 ,C3343_=_C4094 ,C3343_=_C4104 ,\nC3382_=_C3561 ,C3382_=_C3573 ,C3382_=_C3661 ,C3382_=_C3760 ,C3382_=_C3951 ,C3382_=_C3960 ,\nC3382_=_C4060 ,C3382_=_C4073 ,C3382_=_C4092 ,C3382_=_C4094 ,C3382_=_C4104 ,C3561_=_C3573 ,\nC3561_=_C3661 ,C3561_=_C3760 ,C3561_=_C3951 ,C3561_=_C3960 ,C3561_=_C4060 ,C3561_=_C4073 ,\nC3561_=_C4092 ,C3561_=_C4094 ,C3561_=_C4104 ,C3573_=_C3661 ,C3573_=_C3760 ,C3573_=_C3951 ,\nC3573_=_C3960 ,C3573_=_C4060 ,C3573_=_C4073 ,C3573_=_C4092 ,C3573_=_C4094 ,C3573_=_C4104 ,\nC3661_=_C3760 ,C3661_=_C3951 ,C3661_=_C3960 ,C3661_=_C4060 ,C3661_=_C4073 ,C3661_=_C4092 ,\nC3661_=_C4094 ,C3661_=_C4104 ,C3760_=_C3951 ,C3760_=_C3960 ,C3760_=_C4060 ,C3760_=_C4073 ,\nC3760_=_C4092 ,C3760_=_C4094 ,C3760_=_C4104 ,C3951_=_C3960 ,C3951_=_C4060 ,C3951_=_C4073 ,\nC3951_=_C4092 ,C3951_=_C4094 ,C3951_=_C4104 ,C3960_=_C4060 ,C3960_=_C4073 ,C3960_=_C4092 ,\nC3960_=_C4094 ,C3960_=_C4104 ,C4060_=_C4073 ,C4060_=_C4092 ,C4060_=_C4094 ,C4060_=_C4104 ,\nC4073_=_C4092 ,C4073_=_C4094 ,C4073_=_C4104 ,C4092_=_C4094 ,C4092_=_C4104 ,C4094_=_C4104 ,"];296[shape=box, label="id:296 level: 7\n54: C386 C387 C413 C415 C1022 \nC1023 C1048 C1050 C1201 C1344 C1345 \nC1514 C1516 C1537 C1540 C1646 C1648 \nC2026 C2293 C2592 C2593 C2594 C2595 \nC2596 C2597 C2598 C2599 C2600 C2601 \nC2602 C2603 C2604 C2605 C2606 C2607 \nC2608 C2609 C2610 C2846 C2847 C2848 \nC2849 C2850 C2851 C2852 C2853 C2854 \nC2855 C2856 C2857 C2858 C2859 C2860 \nC2861 \n747: C386_=_C387( C386 C387 ) C386_=_C413( C386 C413 ) C386_=_C1022( C386 C1022 ) C386_=_C1048( C386 C1048 ) C386_=_C1344( C386 C1344 ) \nC386_=_C1514( C386 C1514 ) C386_=_C1537( C386 C1537 ) C386_=_C1646( C386 C1646 ) C386_=_C2026( C386 C2026 ) C386_=_C2592( C386 C2592 ) C386_=_C2593( C386 C2593 ) \nC386_=_C2594( C386 C2594 ) C386_=_C2595( C386 C2595 ) C386_=_C2596( C386 C2596 ) C386_=_C2597( C386 C2597 ) C386_=_C2598( C386 C2598 ) C386_=_C2599( C386 C2599 ) \nC386_=_C2600( C386 C2600 ) C386_=_C2601( C386 C2601 ) C386_=_C2602( C386 C2602 ) C386_=_C2603( C386 C2603 ) C386_=_C2604( C386 C2604 ) C386_=_C2605( C386 C2605 ) \nC386_=_C2606( C386 C2606 ) C386_=_C2607( C386 C2607 ) C386_=_C2608( C386 C2608 ) C386_=_C2609( C386 C2609 ) C386_=_C2610( C386 C2610 ) C387_=_C415( C387 C415 ) \nC387_=_C1023( C387 C1023 ) C387_=_C1050( C387 C1050 ) C387_=_C1201( C387 C1201 ) C387_=_C1345( C387 C1345 ) C387_=_C1516( C387 C1516 ) C387_=_C1540( C387 C1540 ) \nC387_=_C1648( C387 C1648 ) C387_=_C2293( C387 C2293 ) C387_=_C2593( C387 C2593 ) C387_=_C2846( C387 C2846 ) C387_=_C2847( C387 C2847 ) C387_=_C2848( C387 C2848 ) \nC387_=_C2849( C387 C2849 ) C387_=_C2850( C387 C2850 ) C387_=_C2851( C387 C2851 ) C387_=_C2852( C387 C2852 ) C387_=_C2853( C387 C2853 ) C387_=_C2854( C387 C2854 ) \nC387_=_C2855( C387 C2855 ) C387_=_C2856( C387 C2856 ) C387_=_C2857( C387 C2857 ) C387_=_C2858( C387 C2858 ) C387_=_C2859( C387 C2859 ) C387_=_C2860( C387 C2860 ) \nC387_=_C2861( C387 C2861 ) C413_=_C415( C413 C415 ) C413_=_C1022( C413 C1022 ) C413_=_C1048( C413 C1048 ) C413_=_C1344( C413 C1344 ) C413_=_C1514( C413 C1514 ) \nC413_=_C1537( C413 C1537 ) C413_=_C1646( C413 C1646 ) C413_=_C2026( C413 C2026 ) C413_=_C2592( C413 C2592 ) C413_=_C2593( C413 C2593 ) C413_=_C2594( C413 C2594 ) \nC413_=_C2595( C413 C2595 ) C413_=_C2596( C413 C2596 ) C413_=_C2597( C413 C2597 ) C413_=_C2598( C413 C2598 ) C413_=_C2599( C413 C2599 ) C413_=_C2600( C413 C2600 ) \nC413_=_C2601( C413 C2601 ) C413_=_C2602( C413 C2602 ) C413_=_C2603( C413 C2603 ) C413_=_C2604( C413 C2604 ) C413_=_C2605( C413 C2605 ) C413_=_C2606( C413 C2606 ) \nC413_=_C2607( C413 C2607 ) C413_=_C2608( C413 C2608 ) C413_=_C2609( C413 C2609 ) C413_=_C2610( C413 C2610 ) C415_=_C1023( C415 C1023 ) C415_=_C1050( C415 C1050 ) \nC415_=_C1201( C415 C1201 ) C415_=_C1345( C415 C1345 ) C415_=_C1516( C415 C1516 ) C415_=_C1540( C415 C1540 ) C415_=_C1648( C415 C1648 ) C415_=_C2293( C415 C2293 ) \nC415_=_C2593( C415 C2593 ) C415_=_C2846( C415 C2846 ) C415_=_C2847( C415 C2847 ) C415_=_C2848( C415 C2848 ) C415_=_C2849( C415 C2849 ) C415_=_C2850( C415 C2850 ) \nC415_=_C2851( C415 C2851 ) C415_=_C2852( C415 C2852 ) C415_=_C2853( C415 C2853 ) C415_=_C2854( C415 C2854 ) C415_=_C2855( C415 C2855 ) C415_=_C2856( C415 C2856 ) \nC415_=_C2857( C415 C2857</w:t>
      </w:r>
    </w:p>
    <w:p>
      <w:pPr>
        <w:pStyle w:val="PreformattedText"/>
        <w:bidi w:val="0"/>
        <w:spacing w:before="0" w:after="0"/>
        <w:jc w:val="left"/>
        <w:rPr/>
      </w:pPr>
      <w:r>
        <w:rPr/>
        <w:t xml:space="preserve"> </w:t>
      </w:r>
      <w:r>
        <w:rPr/>
        <w:t>) C415_=_C2858( C415 C2858 ) C415_=_C2859( C415 C2859 ) C415_=_C2860( C415 C2860 ) C415_=_C2861( C415 C2861 ) C1022_=_C1023( C1022 C1023 ) \nC1022_=_C1048( C1022 C1048 ) C1022_=_C1344( C1022 C1344 ) C1022_=_C1514( C1022 C1514 ) C1022_=_C1537( C1022 C1537 ) C1022_=_C1646( C1022 C1646 ) C1022_=_C2026( C1022 C2026 ) \nC1022_=_C2592( C1022 C2592 ) C1022_=_C2593( C1022 C2593 ) C1022_=_C2594( C1022 C2594 ) C1022_=_C2595( C1022 C2595 ) C1022_=_C2596( C1022 C2596 ) C1022_=_C2597( C1022 C2597 ) \nC1022_=_C2598( C1022 C2598 ) C1022_=_C2599( C1022 C2599 ) C1022_=_C2600( C1022 C2600 ) C1022_=_C2601( C1022 C2601 ) C1022_=_C2602( C1022 C2602 ) C1022_=_C2603( C1022 C2603 ) \nC1022_=_C2604( C1022 C2604 ) C1022_=_C2605( C1022 C2605 ) C1022_=_C2606( C1022 C2606 ) C1022_=_C2607( C1022 C2607 ) C1022_=_C2608( C1022 C2608 ) C1022_=_C2609( C1022 C2609 ) \nC1022_=_C2610( C1022 C2610 ) C1023_=_C1050( C1023 C1050 ) C1023_=_C1201( C1023 C1201 ) C1023_=_C1345( C1023 C1345 ) C1023_=_C1516( C1023 C1516 ) C1023_=_C1540( C1023 C1540 ) \nC1023_=_C1648( C1023 C1648 ) C1023_=_C2293( C1023 C2293 ) C1023_=_C2593( C1023 C2593 ) C1023_=_C2846( C1023 C2846 ) C1023_=_C2847( C1023 C2847 ) C1023_=_C2848( C1023 C2848 ) \nC1023_=_C2849( C1023 C2849 ) C1023_=_C2850( C1023 C2850 ) C1023_=_C2851( C1023 C2851 ) C1023_=_C2852( C1023 C2852 ) C1023_=_C2853( C1023 C2853 ) C1023_=_C2854( C1023 C2854 ) \nC1023_=_C2855( C1023 C2855 ) C1023_=_C2856( C1023 C2856 ) C1023_=_C2857( C1023 C2857 ) C1023_=_C2858( C1023 C2858 ) C1023_=_C2859( C1023 C2859 ) C1023_=_C2860( C1023 C2860 ) \nC1023_=_C2861( C1023 C2861 ) C1048_=_C1050( C1048 C1050 ) C1048_=_C1344( C1048 C1344 ) C1048_=_C1514( C1048 C1514 ) C1048_=_C1537( C1048 C1537 ) C1048_=_C1646( C1048 C1646 ) \nC1048_=_C2026( C1048 C2026 ) C1048_=_C2592( C1048 C2592 ) C1048_=_C2593( C1048 C2593 ) C1048_=_C2594( C1048 C2594 ) C1048_=_C2595( C1048 C2595 ) C1048_=_C2596( C1048 C2596 ) \nC1048_=_C2597( C1048 C2597 ) C1048_=_C2598( C1048 C2598 ) C1048_=_C2599( C1048 C2599 ) C1048_=_C2600( C1048 C2600 ) C1048_=_C2601( C1048 C2601 ) C1048_=_C2602( C1048 C2602 ) \nC1048_=_C2603( C1048 C2603 ) C1048_=_C2604( C1048 C2604 ) C1048_=_C2605( C1048 C2605 ) C1048_=_C2606( C1048 C2606 ) C1048_=_C2607( C1048 C2607 ) C1048_=_C2608( C1048 C2608 ) \nC1048_=_C2609( C1048 C2609 ) C1048_=_C2610( C1048 C2610 ) C1050_=_C1201( C1050 C1201 ) C1050_=_C1345( C1050 C1345 ) C1050_=_C1516( C1050 C1516 ) C1050_=_C1540( C1050 C1540 ) \nC1050_=_C1648( C1050 C1648 ) C1050_=_C2293( C1050 C2293 ) C1050_=_C2593( C1050 C2593 ) C1050_=_C2846( C1050 C2846 ) C1050_=_C2847( C1050 C2847 ) C1050_=_C2848( C1050 C2848 ) \nC1050_=_C2849( C1050 C2849 ) C1050_=_C2850( C1050 C2850 ) C1050_=_C2851( C1050 C2851 ) C1050_=_C2852( C1050 C2852 ) C1050_=_C2853( C1050 C2853 ) C1050_=_C2854( C1050 C2854 ) \nC1050_=_C2855( C1050 C2855 ) C1050_=_C2856( C1050 C2856 ) C1050_=_C2857( C1050 C2857 ) C1050_=_C2858( C1050 C2858 ) C1050_=_C2859( C1050 C2859 ) C1050_=_C2860( C1050 C2860 ) \nC1050_=_C2861( C1050 C2861 ) C1201_=_C1345( C1201 C1345 ) C1201_=_C1516( C1201 C1516 ) C1201_=_C1540( C1201 C1540 ) C1201_=_C1648( C1201 C1648 ) C1201_=_C2293( C1201 C2293 ) \nC1201_=_C2593( C1201 C2593 ) C1201_=_C2846( C1201 C2846 ) C1201_=_C2847( C1201 C2847 ) C1201_=_C2848( C1201 C2848 ) C1201_=_C2849( C1201 C2849 ) C1201_=_C2850( C1201 C2850 ) \nC1201_=_C2851( C1201 C2851 ) C1201_=_C2852( C1201 C2852 ) C1201_=_C2853( C1201 C2853 ) C1201_=_C2854( C1201 C2854 ) C1201_=_C2855( C1201 C2855 ) C1201_=_C2856( C1201 C2856 ) \nC1201_=_C2857( C1201 C2857 ) C1201_=_C2858( C1201 C2858 ) C1201_=_C2859( C1201 C2859 ) C1201_=_C2860( C1201 C2860 ) C1201_=_C2861( C1201 C2861 ) C1344_=_C1345( C1344 C1345 ) \nC1344_=_C1514( C1344 C1514 ) C1344_=_C1537( C1344 C1537 ) C1344_=_C1646( C1344 C1646 ) C1344_=_C2026( C1344 C2026 ) C1344_=_C2592( C1344 C2592 ) C1344_=_C2593( C1344 C2593 ) \nC1344_=_C2594( C1344 C2594 ) C1344_=_C2595( C1344 C2595 ) C1344_=_C2596( C1344 C2596 ) C1344_=_C2597( C1344 C2597 ) C1344_=_C2598( C1344 C2598 ) C1344_=_C2599( C1344 C2599 ) \nC1344_=_C2600( C1344 C2600 ) C1344_=_C2601( C1344 C2601 ) C1344_=_C2602( C1344 C2602 ) C1344_=_C2603( C1344 C2603 ) C1344_=_C2604( C1344 C2604 ) C1344_=_C2605( C1344 C2605 ) \nC1344_=_C2606( C1344 C2606 ) C1344_=_C2607( C1344 C2607 ) C1344_=_C2608( C1344 C2608 ) C1344_=_C2609( C1344 C2609 ) C1344_=_C2610( C1344 C2610 ) C1345_=_C1516( C1345 C1516 ) \nC1345_=_C1540( C1345 C1540 ) C1345_=_C1648( C1345 C1648 ) C1345_=_C2293( C1345 C2293 ) C1345_=_C2593( C1345 C2593 ) C1345_=_C2846( C1345 C2846 ) C1345_=_C2847( C1345 C2847 ) \nC1345_=_C2848( C1345 C2848 ) C1345_=_C2849( C1345 C2849 ) C1345_=_C2850( C1345 C2850 ) C1345_=_C2851( C1345 C2851 ) C1345_=_C2852( C1345 C2852 ) C1345_=_C2853( C1345 C2853 ) \nC1345_=_C2854( C1345 C2854 ) C1345_=_C2855( C1345 C2855 ) C1345_=_C2856( C1345 C2856 ) C1345_=_C2857( C1345 C2857 ) C1345_=_C2858( C1345 C2858 ) C1345_=_C2859( C1345 C2859 ) \nC1345_=_C2860( C1345 C2860 ) C1345_=_C2861( C1345 C2861 ) C1514_=_C1516( C1514 C1516 ) C1514_=_C1537( C1514 C1537 ) C1514_=_C1646( C1514 C1646 ) C1514_=_C2026( C1514 C2026 ) \nC1514_=_C2592( C1514 C2592 ) C1514_=_C2593( C1514 C2593 ) C1514_=_C2594( C1514 C2594 ) C1514_=_C2595( C1514 C2595 ) C1514_=_C2596( C1514 C2596 ) C1514_=_C2597( C1514 C2597 ) \nC1514_=_C2598( C1514 C2598 ) C1514_=_C2599( C1514 C2599 ) C1514_=_C2600( C1514 C2600 ) C1514_=_C2601( C1514 C2601 ) C1514_=_C2602( C1514 C2602 ) C1514_=_C2603( C1514 C2603 ) \nC1514_=_C2604( C1514 C2604 ) C1514_=_C2605( C1514 C2605 ) C1514_=_C2606( C1514 C2606 ) C1514_=_C2607( C1514 C2607 ) C1514_=_C2608( C1514 C2608 ) C1514_=_C2609( C1514 C2609 ) \nC1514_=_C2610( C1514 C2610 ) C1516_=_C1540( C1516 C1540 ) C1516_=_C1648( C1516 C1648 ) C1516_=_C2293( C1516 C2293 ) C1516_=_C2593( C1516 C2593 ) C1516_=_C2846( C1516 C2846 ) \nC1516_=_C2847( C1516 C2847 ) C1516_=_C2848( C1516 C2848 ) C1516_=_C2849( C1516 C2849 ) C1516_=_C2850( C1516 C2850 ) C1516_=_C2851( C1516 C2851 ) C1516_=_C2852( C1516 C2852 ) \nC1516_=_C2853( C1516 C2853 ) C1516_=_C2854( C1516 C2854 ) C1516_=_C2855( C1516 C2855 ) C1516_=_C2856( C1516 C2856 ) C1516_=_C2857( C1516 C2857 ) C1516_=_C2858( C1516 C2858 ) \nC1516_=_C2859( C1516 C2859 ) C1516_=_C2860( C1516 C2860 ) C1516_=_C2861( C1516 C2861 ) C1537_=_C1540( C1537 C1540 ) C1537_=_C1646( C1537 C1646 ) C1537_=_C2026( C1537 C2026 ) \nC1537_=_C2592( C1537 C2592 ) C1537_=_C2593( C1537 C2593 ) C1537_=_C2594( C1537 C2594 ) C1537_=_C2595( C1537 C2595 ) C1537_=_C2596( C1537 C2596 ) C1537_=_C2597( C1537 C2597 ) \nC1537_=_C2598( C1537 C2598 ) C1537_=_C2599( C1537 C2599 ) C1537_=_C2600( C1537 C2600 ) C1537_=_C2601( C1537 C2601 ) C1537_=_C2602( C1537 C2602 ) C1537_=_C2603( C1537 C2603 ) \nC1537_=_C2604( C1537 C2604 ) C1537_=_C2605( C1537 C2605 ) C1537_=_C2606( C1537 C2606 ) C1537_=_C2607( C1537 C2607 ) C1537_=_C2608( C1537 C2608 ) C1537_=_C2609( C1537 C2609 ) \nC1537_=_C2610( C1537 C2610 ) C1540_=_C1648( C1540 C1648 ) C1540_=_C2293( C1540 C2293 ) C1540_=_C2593( C1540 C2593 ) C1540_=_C2846( C1540 C2846 ) C1540_=_C2847( C1540 C2847 ) \nC1540_=_C2848( C1540 C2848 ) C1540_=_C2849( C1540 C2849 ) C1540_=_C2850( C1540 C2850 ) C1540_=_C2851( C1540 C2851 ) C1540_=_C2852( C1540 C2852 ) C1540_=_C2853( C1540 C2853 ) \nC1540_=_C2854( C1540 C2854 ) C1540_=_C2855( C1540 C2855 ) C1540_=_C2856( C1540 C2856 ) C1540_=_C2857( C1540 C2857 ) C1540_=_C2858( C1540 C2858 ) C1540_=_C2859( C1540 C2859 ) \nC1540_=_C2860( C1540 C2860 ) C1540_=_C2861( C1540 C2861 ) C1646_=_C1648( C1646 C1648 ) C1646_=_C2026( C1646 C2026 ) C1646_=_C2592( C1646 C2592 ) C1646_=_C2593( C1646 C2593 ) \nC1646_=_C2594( C1646 C2594 ) C1646_=_C2595( C1646 C2595 ) C1646_=_C2596( C1646 C2596 ) C1646_=_C2597( C1646 C2597 ) C1646_=_C2598( C1646 C2598 ) C1646_=_C2599( C1646 C2599 ) \nC1646_=_C2600( C1646 C2600 ) C1646_=_C2601( C1646 C2601 ) C1646_=_C2602( C1646 C2602 ) C1646_=_C2603( C1646 C2603 ) C1646_=_C2604( C1646 C2604 ) C1646_=_C2605( C1646 C2605 ) \nC1646_=_C2606( C1646 C2606 ) C1646_=_C2607( C1646 C2607 ) C1646_=_C2608( C1646 C2608 ) C1646_=_C2609( C1646 C2609 ) C1646_=_C2610( C1646 C2610 ) C1648_=_C2293( C1648 C2293 ) \nC1648_=_C2593( C1648 C2593 ) C1648_=_C2846( C1648 C2846 ) C1648_=_C2847( C1648 C2847 ) C1648_=_C2848( C1648 C2848 ) C1648_=_C2849( C1648 C2849 ) C1648_=_C2850( C1648 C2850 ) \nC1648_=_C2851( C1648 C2851 ) C1648_=_C2852( C1648 C2852 ) C1648_=_C2853( C1648 C2853 ) C1648_=_C2854( C1648 C2854 ) C1648_=_C2855( C1648 C2855 ) C1648_=_C2856( C1648 C2856 ) \nC1648_=_C2857( C1648 C2857 ) C1648_=_C2858( C1648 C2858 ) C1648_=_C2859( C1648 C2859 ) C1648_=_C2860( C1648 C2860 ) C1648_=_C2861( C1648 C2861 ) C2026_=_C2592( C2026 C2592 ) \nC2026_=_C2593( C2026 C2593 ) C2026_=_C2594( C2026 C2594 ) C2026_=_C2595( C2026 C2595 ) C2026_=_C2596( C2026 C2596 ) C2026_=_C2597( C2026 C2597 ) C2026_=_C2598( C2026 C2598 ) \nC2026_=_C2599( C2026 C2599 ) C2026_=_C2600( C2026 C2600 ) C2026_=_C2601( C2026 C2601 ) C2026_=_C2602( C2026 C2602 ) C2026_=_C2603( C2026 C2603 ) C2026_=_C2604( C2026 C2604 ) \nC2026_=_C2605( C2026 C2605 ) C2026_=_C2606( C2026 C2606 ) C2026_=_C2607( C2026 C2607 ) C2026_=_C2608( C2026 C2608 ) C2026_=_C2609( C2026 C2609 ) C2026_=_C2610( C2026 C2610 ) \nC2293_=_C2593( C2293 C2593 ) C2293_=_C2846( C2293 C2846 ) C2293_=_C2847( C2293 C2847 ) C2293_=_C2848( C2293 C2848 ) C2293_=_C2849( C2293 C2849 ) C2293_=_C2850( C2293 C2850 ) \nC2293_=_C2851( C2293 C2851 ) C2293_=_C2852( C2293 C2852 ) C2293_=_C2853( C2293 C2853 ) C2293_=_C2854( C2293 C2854 ) C2293_=_C2855( C2293 C2855 ) C2293_=_C2856( C2293 C2856 ) \nC2293_=_C2857( C2293 C2857 ) C2293_=_C2858( C2293 C2858 ) C2293_=_C2859( C2293 C2859 ) C2293_=_C2860( C2293 C2860 ) C2293_=_C2861( C2293 C2861 ) C2592_=_C2593( C2592 C2593 ) \nC2592_=_C2594( C2592 C2594 ) C2592_=_C2595( C2592 C2595 ) C2592_=_C2596( C2592 C2596 ) C2592_=_C2597( C2592 C2597 ) C2592_=_C2598( C2592 C2598 ) C2592_=_C2599( C2592 C2599 ) \nC2592_=_C2600( C2592 C2600 ) C2592_=_C2601( C2592 C2601 ) C2592_=_C2602( C2592</w:t>
      </w:r>
    </w:p>
    <w:p>
      <w:pPr>
        <w:pStyle w:val="PreformattedText"/>
        <w:bidi w:val="0"/>
        <w:spacing w:before="0" w:after="0"/>
        <w:jc w:val="left"/>
        <w:rPr/>
      </w:pPr>
      <w:r>
        <w:rPr/>
        <w:t xml:space="preserve"> </w:t>
      </w:r>
      <w:r>
        <w:rPr/>
        <w:t>C2602 ) C2592_=_C2603( C2592 C2603 ) C2592_=_C2604( C2592 C2604 ) C2592_=_C2605( C2592 C2605 ) \nC2592_=_C2606( C2592 C2606 ) C2592_=_C2607( C2592 C2607 ) C2592_=_C2608( C2592 C2608 ) C2592_=_C2609( C2592 C2609 ) C2592_=_C2610( C2592 C2610 ) C2593_=_C2594( C2593 C2594 ) \nC2593_=_C2595( C2593 C2595 ) C2593_=_C2596( C2593 C2596 ) C2593_=_C2597( C2593 C2597 ) C2593_=_C2598( C2593 C2598 ) C2593_=_C2599( C2593 C2599 ) C2593_=_C2600( C2593 C2600 ) \nC2593_=_C2601( C2593 C2601 ) C2593_=_C2602( C2593 C2602 ) C2593_=_C2603( C2593 C2603 ) C2593_=_C2604( C2593 C2604 ) C2593_=_C2605( C2593 C2605 ) C2593_=_C2606( C2593 C2606 ) \nC2593_=_C2607( C2593 C2607 ) C2593_=_C2608( C2593 C2608 ) C2593_=_C2609( C2593 C2609 ) C2593_=_C2610( C2593 C2610 ) C2593_=_C2846( C2593 C2846 ) C2593_=_C2847( C2593 C2847 ) \nC2593_=_C2848( C2593 C2848 ) C2593_=_C2849( C2593 C2849 ) C2593_=_C2850( C2593 C2850 ) C2593_=_C2851( C2593 C2851 ) C2593_=_C2852( C2593 C2852 ) C2593_=_C2853( C2593 C2853 ) \nC2593_=_C2854( C2593 C2854 ) C2593_=_C2855( C2593 C2855 ) C2593_=_C2856( C2593 C2856 ) C2593_=_C2857( C2593 C2857 ) C2593_=_C2858( C2593 C2858 ) C2593_=_C2859( C2593 C2859 ) \nC2593_=_C2860( C2593 C2860 ) C2593_=_C2861( C2593 C2861 ) C2594_=_C2595( C2594 C2595 ) C2594_=_C2596( C2594 C2596 ) C2594_=_C2597( C2594 C2597 ) C2594_=_C2598( C2594 C2598 ) \nC2594_=_C2599( C2594 C2599 ) C2594_=_C2600( C2594 C2600 ) C2594_=_C2601( C2594 C2601 ) C2594_=_C2602( C2594 C2602 ) C2594_=_C2603( C2594 C2603 ) C2594_=_C2604( C2594 C2604 ) \nC2594_=_C2605( C2594 C2605 ) C2594_=_C2606( C2594 C2606 ) C2594_=_C2607( C2594 C2607 ) C2594_=_C2608( C2594 C2608 ) C2594_=_C2609( C2594 C2609 ) C2594_=_C2610( C2594 C2610 ) \nC2595_=_C2596( C2595 C2596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5_=_C2609( C2595 C2609 ) C2595_=_C2610( C2595 C2610 ) C2595_=_C2846( C2595 C2846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6_=_C2608( C2596 C2608 ) C2596_=_C2609( C2596 C2609 ) C2596_=_C2610( C2596 C2610 ) \nC2596_=_C2847( C2596 C2847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7_=_C2609( C2597 C2609 ) C2597_=_C2610( C2597 C2610 ) C2597_=_C2848( C2597 C2848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8_=_C2610( C2598 C2610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600_=_C2601( C2600 C2601 ) C2600_=_C2602( C2600 C2602 ) C2600_=_C2603( C2600 C2603 ) C2600_=_C2604( C2600 C2604 ) \nC2600_=_C2605( C2600 C2605 ) C2600_=_C2606( C2600 C2606 ) C2600_=_C2607( C2600 C2607 ) C2600_=_C2608( C2600 C2608 ) C2600_=_C2609( C2600 C2609 ) C2600_=_C2610( C2600 C2610 ) \nC2600_=_C2853( C2600 C2853 ) C2601_=_C2602( C2601 C2602 ) C2601_=_C2603( C2601 C2603 ) C2601_=_C2604( C2601 C2604 ) C2601_=_C2605( C2601 C2605 ) C2601_=_C2606( C2601 C2606 ) \nC2601_=_C2607( C2601 C2607 ) C2601_=_C2608( C2601 C2608 ) C2601_=_C2609( C2601 C2609 ) C2601_=_C2610( C2601 C2610 ) C2602_=_C2603( C2602 C2603 ) C2602_=_C2604( C2602 C2604 ) \nC2602_=_C2605( C2602 C2605 ) C2602_=_C2606( C2602 C2606 ) C2602_=_C2607( C2602 C2607 ) C2602_=_C2608( C2602 C2608 ) C2602_=_C2609( C2602 C2609 ) C2602_=_C2610( C2602 C2610 ) \nC2603_=_C2604( C2603 C2604 ) C2603_=_C2605( C2603 C2605 ) C2603_=_C2606( C2603 C2606 ) C2603_=_C2607( C2603 C2607 ) C2603_=_C2608( C2603 C2608 ) C2603_=_C2609( C2603 C2609 ) \nC2603_=_C2610( C2603 C2610 ) C2603_=_C2854( C2603 C2854 ) C2604_=_C2605( C2604 C2605 ) C2604_=_C2606( C2604 C2606 ) C2604_=_C2607( C2604 C2607 ) C2604_=_C2608( C2604 C2608 ) \nC2604_=_C2609( C2604 C2609 ) C2604_=_C2610( C2604 C2610 ) C2604_=_C2856( C2604 C2856 ) C2605_=_C2606( C2605 C2606 ) C2605_=_C2607( C2605 C2607 ) C2605_=_C2608( C2605 C2608 ) \nC2605_=_C2609( C2605 C2609 ) C2605_=_C2610( C2605 C2610 ) C2606_=_C2607( C2606 C2607 ) C2606_=_C2608( C2606 C2608 ) C2606_=_C2609( C2606 C2609 ) C2606_=_C2610( C2606 C2610 ) \nC2606_=_C2858( C2606 C2858 ) C2607_=_C2608( C2607 C2608 ) C2607_=_C2609( C2607 C2609 ) C2607_=_C2610( C2607 C2610 ) C2607_=_C2859( C2607 C2859 ) C2608_=_C2609( C2608 C2609 ) \nC2608_=_C2610( C2608 C2610 ) C2609_=_C2610( C2609 C2610 ) C2609_=_C2860( C2609 C2860 ) C2610_=_C2861( C2610 C2861 ) C2846_=_C2847( C2846 C2847 ) C2846_=_C2848( C2846 C2848 ) \nC2846_=_C2849( C2846 C2849 ) C2846_=_C2850( C2846 C2850 ) C2846_=_C2851( C2846 C2851 ) C2846_=_C2852( C2846 C2852 ) C2846_=_C2853( C2846 C2853 ) C2846_=_C2854( C2846 C2854 ) \nC2846_=_C2855( C2846 C2855 ) C2846_=_C2856( C2846 C2856 ) C2846_=_C2857( C2846 C2857 ) C2846_=_C2858( C2846 C2858 ) C2846_=_C2859( C2846 C2859 ) C2846_=_C2860( C2846 C2860 ) \nC2846_=_C2861( C2846 C2861 ) C2847_=_C2848( C2847 C2848 ) C2847_=_C2849( C2847 C2849 ) C2847_=_C2850( C2847 C2850 ) C2847_=_C2851( C2847 C2851 ) C2847_=_C2852( C2847 C2852 ) \nC2847_=_C2853( C2847 C2853 ) C2847_=_C2854( C2847 C2854 ) C2847_=_C2855( C2847 C2855 ) C2847_=_C2856( C2847 C2856 ) C2847_=_C2857( C2847 C2857 ) C2847_=_C2858( C2847 C2858 ) \nC2847_=_C2859( C2847 C2859 ) C2847_=_C2860( C2847 C2860 ) C2847_=_C2861( C2847 C2861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8_=_C2860( C2848 C2860 ) C2848_=_C2861( C2848 C2861 ) C2849_=_C2850( C2849 C2850 ) C2849_=_C2851( C2849 C2851 ) \nC2849_=_C2852( C2849 C2852 ) C2849_=_C2853( C2849 C2853 ) C2849_=_C2854( C2849 C2854 ) C2849_=_C2855( C2849 C2855 ) C2849_=_C2856( C2849 C2856 ) C2849_=_C2857( C2849 C2857 ) \nC2849_=_C2858( C2849 C2858 ) C2849_=_C2859( C2849 C2859 ) C2849_=_C2860( C2849 C2860 ) C2849_=_C2861( C2849 C2861 ) C2850_=_C2851( C2850 C2851 ) C2850_=_C2852( C2850 C2852 ) \nC2850_=_C2853( C2850 C2853 ) C2850_=_C2854( C2850 C2854 ) C2850_=_C2855( C2850 C2855 ) C2850_=_C2856( C2850 C2856 ) C2850_=_C2857( C2850 C2857 ) C2850_=_C2858( C2850 C2858 ) \nC2850_=_C2859( C2850 C2859 ) C2850_=_C2860( C2850 C2860 ) C2850_=_C2861( C2850 C2861 ) C2851_=_C2852( C2851 C2852 ) C2851_=_C2853( C2851 C2853 ) C2851_=_C2854( C2851 C2854 ) \nC2851_=_C2855( C2851 C2855 ) C2851_=_C2856( C2851 C2856 ) C2851_=_C2857( C2851 C2857 ) C2851_=_C2858( C2851 C2858 ) C2851_=_C2859( C2851 C2859 ) C2851_=_C2860( C2851 C2860 ) \nC2851_=_C2861( C2851 C2861 ) C2852_=_C2853( C2852 C2853 ) C2852_=_C2854( C2852 C2854 ) C2852_=_C2855( C2852 C2855 ) C2852_=_C2856( C2852 C2856 ) C2852_=_C2857( C2852 C2857 ) \nC2852_=_C2858( C2852 C2858 ) C2852_=_C2859( C2852 C2859 ) C2852_=_C2860( C2852 C2860 ) C2852_=_C2861( C2852 C2861 ) C2853_=_C2854( C2853 C2854 ) C2853_=_C2855( C2853 C2855 ) \nC2853_=_C2856( C2853 C2856 ) C2853_=_C2857( C2853 C2857 ) C2853_=_C2858( C2853 C2858 ) C2853_=_C2859( C2853 C2859 ) C2853_=_C2860( C2853 C2860 ) C2853_=_C2861( C2853 C2861 ) \nC2854_=_C2855( C2854 C2855 ) C2854_=_C2856( C2854 C2856 ) C2854_=_C2857( C2854 C2857 ) C2854_=_C2858( C2854 C2858 ) C2854_=_C2859( C2854 C2859 ) C2854_=_C2860( C2854 C2860 ) \nC2854_=_C2861( C2854 C2861 ) C2855_=_C2856( C2855 C2856 ) C2855_=_C2857( C2855 C2857 ) C2855_=_C2858( C2855 C2858 ) C2855_=_C2859( C2855 C2859 ) C2855_=_C2860( C2855 C2860 ) \nC2855_=_C2861( C2855 C2861 ) C2856_=_C2857( C2856 C2857 ) C2856_=_C2858( C2856 C2858 ) C2856_=_C2859( C2856 C2859 ) C2856_=_C2860( C2856 C2860 ) C2856_=_C2861( C2856 C2861 ) \nC2857_=_C2858( C2857 C2858 ) C2857_=_C2859( C2857 C2859 ) C2857_=_C2860( C2857 C2860 ) C2857_=_C2861( C2857 C2861 ) C2858_=_C2859( C2858 C2859 ) C2858_=_C2860( C2858 C2860 ) \nC2858_=_C2861( C2858 C2861 ) C2859_=_C2860( C2859 C2860 ) C2859_=_C2861( C2859 C2861 ) C2860_=_C2861( C2860 C2861 ) "];226-&gt;296[label="53: C386 C387 C413 C415 C1022 \nC1023 C1048 C1050 C1201 C1344 C1345 \nC1514 C1516 C1537 C1540 C1646 C1648 \nC2026 C2293 C2592 C2594 C2595 C2596 \nC2597 C2598 C2599 C2600 C2601 C2602 \nC2603 C2604 C2605 C2606 C2607 C2608 \nC2609 C2610 C2846 C2847 C2848 C2849 \nC2850 C2851 C2852 C2853 C2854 C2855 \nC2856 C2857 C2858 C2859 C2860 C2861 \n694: C386_=_C387 ,C386_=_C413 ,C386_=_C1022 ,C386_=_C1048 ,C386_=_C1344 ,\nC386_=_C1514 ,C386_=_C1537 ,C386_=_C1646 ,C386_=_C2026 ,C386_=_C2592 ,C386_=_C2594 ,\nC386_=_C2595 ,C386_=_C2596 ,C386_=_C2597 ,C386_=_C2598 ,C386_=_C2599 ,C386_=_C2600 ,\nC386_=_C2601 ,C386_=_C2602 ,C386_=_C2603 ,C386_=_C2604 ,C386_=_C2605 ,C386_=_C2606 ,\nC386_=_C2607 ,C386_=_C2608 ,C386_=_C2609 ,C386_=_C2610 ,C387_=_C415 ,C387_=_C1023 ,\nC387_=_C1050 ,C387_=_C1201 ,C387_=_C1345 ,C387_=_C1516 ,C387_=_C1540 ,C387_=_C1648 ,\nC387_=_C2293 ,C387_=_C2846 ,C387_=_C2847</w:t>
      </w:r>
    </w:p>
    <w:p>
      <w:pPr>
        <w:pStyle w:val="PreformattedText"/>
        <w:bidi w:val="0"/>
        <w:spacing w:before="0" w:after="0"/>
        <w:jc w:val="left"/>
        <w:rPr/>
      </w:pPr>
      <w:r>
        <w:rPr/>
        <w:t xml:space="preserve"> </w:t>
      </w:r>
      <w:r>
        <w:rPr/>
        <w:t>,C387_=_C2848 ,C387_=_C2849 ,C387_=_C2850 ,\nC387_=_C2851 ,C387_=_C2852 ,C387_=_C2853 ,C387_=_C2854 ,C387_=_C2855 ,C387_=_C2856 ,\nC387_=_C2857 ,C387_=_C2858 ,C387_=_C2859 ,C387_=_C2860 ,C387_=_C2861 ,C413_=_C415 ,\nC413_=_C1022 ,C413_=_C1048 ,C413_=_C1344 ,C413_=_C1514 ,C413_=_C1537 ,C413_=_C1646 ,\nC413_=_C2026 ,C413_=_C2592 ,C413_=_C2594 ,C413_=_C2595 ,C413_=_C2596 ,C413_=_C2597 ,\nC413_=_C2598 ,C413_=_C2599 ,C413_=_C2600 ,C413_=_C2601 ,C413_=_C2602 ,C413_=_C2603 ,\nC413_=_C2604 ,C413_=_C2605 ,C413_=_C2606 ,C413_=_C2607 ,C413_=_C2608 ,C413_=_C2609 ,\nC413_=_C2610 ,C415_=_C1023 ,C415_=_C1050 ,C415_=_C1201 ,C415_=_C1345 ,C415_=_C1516 ,\nC415_=_C1540 ,C415_=_C1648 ,C415_=_C2293 ,C415_=_C2846 ,C415_=_C2847 ,C415_=_C2848 ,\nC415_=_C2849 ,C415_=_C2850 ,C415_=_C2851 ,C415_=_C2852 ,C415_=_C2853 ,C415_=_C2854 ,\nC415_=_C2855 ,C415_=_C2856 ,C415_=_C2857 ,C415_=_C2858 ,C415_=_C2859 ,C415_=_C2860 ,\nC415_=_C2861 ,C1022_=_C1023 ,C1022_=_C1048 ,C1022_=_C1344 ,C1022_=_C1514 ,C1022_=_C1537 ,\nC1022_=_C1646 ,C1022_=_C2026 ,C1022_=_C2592 ,C1022_=_C2594 ,C1022_=_C2595 ,C1022_=_C2596 ,\nC1022_=_C2597 ,C1022_=_C2598 ,C1022_=_C2599 ,C1022_=_C2600 ,C1022_=_C2601 ,C1022_=_C2602 ,\nC1022_=_C2603 ,C1022_=_C2604 ,C1022_=_C2605 ,C1022_=_C2606 ,C1022_=_C2607 ,C1022_=_C2608 ,\nC1022_=_C2609 ,C1022_=_C2610 ,C1023_=_C1050 ,C1023_=_C1201 ,C1023_=_C1345 ,C1023_=_C1516 ,\nC1023_=_C1540 ,C1023_=_C1648 ,C1023_=_C2293 ,C1023_=_C2846 ,C1023_=_C2847 ,C1023_=_C2848 ,\nC1023_=_C2849 ,C1023_=_C2850 ,C1023_=_C2851 ,C1023_=_C2852 ,C1023_=_C2853 ,C1023_=_C2854 ,\nC1023_=_C2855 ,C1023_=_C2856 ,C1023_=_C2857 ,C1023_=_C2858 ,C1023_=_C2859 ,C1023_=_C2860 ,\nC1023_=_C2861 ,C1048_=_C1050 ,C1048_=_C1344 ,C1048_=_C1514 ,C1048_=_C1537 ,C1048_=_C1646 ,\nC1048_=_C2026 ,C1048_=_C2592 ,C1048_=_C2594 ,C1048_=_C2595 ,C1048_=_C2596 ,C1048_=_C2597 ,\nC1048_=_C2598 ,C1048_=_C2599 ,C1048_=_C2600 ,C1048_=_C2601 ,C1048_=_C2602 ,C1048_=_C2603 ,\nC1048_=_C2604 ,C1048_=_C2605 ,C1048_=_C2606 ,C1048_=_C2607 ,C1048_=_C2608 ,C1048_=_C2609 ,\nC1048_=_C2610 ,C1050_=_C1201 ,C1050_=_C1345 ,C1050_=_C1516 ,C1050_=_C1540 ,C1050_=_C1648 ,\nC1050_=_C2293 ,C1050_=_C2846 ,C1050_=_C2847 ,C1050_=_C2848 ,C1050_=_C2849 ,C1050_=_C2850 ,\nC1050_=_C2851 ,C1050_=_C2852 ,C1050_=_C2853 ,C1050_=_C2854 ,C1050_=_C2855 ,C1050_=_C2856 ,\nC1050_=_C2857 ,C1050_=_C2858 ,C1050_=_C2859 ,C1050_=_C2860 ,C1050_=_C2861 ,C1201_=_C1345 ,\nC1201_=_C1516 ,C1201_=_C1540 ,C1201_=_C1648 ,C1201_=_C2293 ,C1201_=_C2846 ,C1201_=_C2847 ,\nC1201_=_C2848 ,C1201_=_C2849 ,C1201_=_C2850 ,C1201_=_C2851 ,C1201_=_C2852 ,C1201_=_C2853 ,\nC1201_=_C2854 ,C1201_=_C2855 ,C1201_=_C2856 ,C1201_=_C2857 ,C1201_=_C2858 ,C1201_=_C2859 ,\nC1201_=_C2860 ,C1201_=_C2861 ,C1344_=_C1345 ,C1344_=_C1514 ,C1344_=_C1537 ,C1344_=_C1646 ,\nC1344_=_C2026 ,C1344_=_C2592 ,C1344_=_C2594 ,C1344_=_C2595 ,C1344_=_C2596 ,C1344_=_C2597 ,\nC1344_=_C2598 ,C1344_=_C2599 ,C1344_=_C2600 ,C1344_=_C2601 ,C1344_=_C2602 ,C1344_=_C2603 ,\nC1344_=_C2604 ,C1344_=_C2605 ,C1344_=_C2606 ,C1344_=_C2607 ,C1344_=_C2608 ,C1344_=_C2609 ,\nC1344_=_C2610 ,C1345_=_C1516 ,C1345_=_C1540 ,C1345_=_C1648 ,C1345_=_C2293 ,C1345_=_C2846 ,\nC1345_=_C2847 ,C1345_=_C2848 ,C1345_=_C2849 ,C1345_=_C2850 ,C1345_=_C2851 ,C1345_=_C2852 ,\nC1345_=_C2853 ,C1345_=_C2854 ,C1345_=_C2855 ,C1345_=_C2856 ,C1345_=_C2857 ,C1345_=_C2858 ,\nC1345_=_C2859 ,C1345_=_C2860 ,C1345_=_C2861 ,C1514_=_C1516 ,C1514_=_C1537 ,C1514_=_C1646 ,\nC1514_=_C2026 ,C1514_=_C2592 ,C1514_=_C2594 ,C1514_=_C2595 ,C1514_=_C2596 ,C1514_=_C2597 ,\nC1514_=_C2598 ,C1514_=_C2599 ,C1514_=_C2600 ,C1514_=_C2601 ,C1514_=_C2602 ,C1514_=_C2603 ,\nC1514_=_C2604 ,C1514_=_C2605 ,C1514_=_C2606 ,C1514_=_C2607 ,C1514_=_C2608 ,C1514_=_C2609 ,\nC1514_=_C2610 ,C1516_=_C1540 ,C1516_=_C1648 ,C1516_=_C2293 ,C1516_=_C2846 ,C1516_=_C2847 ,\nC1516_=_C2848 ,C1516_=_C2849 ,C1516_=_C2850 ,C1516_=_C2851 ,C1516_=_C2852 ,C1516_=_C2853 ,\nC1516_=_C2854 ,C1516_=_C2855 ,C1516_=_C2856 ,C1516_=_C2857 ,C1516_=_C2858 ,C1516_=_C2859 ,\nC1516_=_C2860 ,C1516_=_C2861 ,C1537_=_C1540 ,C1537_=_C1646 ,C1537_=_C2026 ,C1537_=_C2592 ,\nC1537_=_C2594 ,C1537_=_C2595 ,C1537_=_C2596 ,C1537_=_C2597 ,C1537_=_C2598 ,C1537_=_C2599 ,\nC1537_=_C2600 ,C1537_=_C2601 ,C1537_=_C2602 ,C1537_=_C2603 ,C1537_=_C2604 ,C1537_=_C2605 ,\nC1537_=_C2606 ,C1537_=_C2607 ,C1537_=_C2608 ,C1537_=_C2609 ,C1537_=_C2610 ,C1540_=_C1648 ,\nC1540_=_C2293 ,C1540_=_C2846 ,C1540_=_C2847 ,C1540_=_C2848 ,C1540_=_C2849 ,C1540_=_C2850 ,\nC1540_=_C2851 ,C1540_=_C2852 ,C1540_=_C2853 ,C1540_=_C2854 ,C1540_=_C2855 ,C1540_=_C2856 ,\nC1540_=_C2857 ,C1540_=_C2858 ,C1540_=_C2859 ,C1540_=_C2860 ,C1540_=_C2861 ,C1646_=_C1648 ,\nC1646_=_C2026 ,C1646_=_C2592 ,C1646_=_C2594 ,C1646_=_C2595 ,C1646_=_C2596 ,C1646_=_C2597 ,\nC1646_=_C2598 ,C1646_=_C2599 ,C1646_=_C2600 ,C1646_=_C2601 ,C1646_=_C2602 ,C1646_=_C2603 ,\nC1646_=_C2604 ,C1646_=_C2605 ,C1646_=_C2606 ,C1646_=_C2607 ,C1646_=_C2608 ,C1646_=_C2609 ,\nC1646_=_C2610 ,C1648_=_C2293 ,C1648_=_C2846 ,C1648_=_C2847 ,C1648_=_C2848 ,C1648_=_C2849 ,\nC1648_=_C2850 ,C1648_=_C2851 ,C1648_=_C2852 ,C1648_=_C2853 ,C1648_=_C2854 ,C1648_=_C2855 ,\nC1648_=_C2856 ,C1648_=_C2857 ,C1648_=_C2858 ,C1648_=_C2859 ,C1648_=_C2860 ,C1648_=_C2861 ,\nC2026_=_C2592 ,C2026_=_C2594 ,C2026_=_C2595 ,C2026_=_C2596 ,C2026_=_C2597 ,C2026_=_C2598 ,\nC2026_=_C2599 ,C2026_=_C2600 ,C2026_=_C2601 ,C2026_=_C2602 ,C2026_=_C2603 ,C2026_=_C2604 ,\nC2026_=_C2605 ,C2026_=_C2606 ,C2026_=_C2607 ,C2026_=_C2608 ,C2026_=_C2609 ,C2026_=_C2610 ,\nC2293_=_C2846 ,C2293_=_C2847 ,C2293_=_C2848 ,C2293_=_C2849 ,C2293_=_C2850 ,C2293_=_C2851 ,\nC2293_=_C2852 ,C2293_=_C2853 ,C2293_=_C2854 ,C2293_=_C2855 ,C2293_=_C2856 ,C2293_=_C2857 ,\nC2293_=_C2858 ,C2293_=_C2859 ,C2293_=_C2860 ,C2293_=_C2861 ,C2592_=_C2594 ,C2592_=_C2595 ,\nC2592_=_C2596 ,C2592_=_C2597 ,C2592_=_C2598 ,C2592_=_C2599 ,C2592_=_C2600 ,C2592_=_C2601 ,\nC2592_=_C2602 ,C2592_=_C2603 ,C2592_=_C2604 ,C2592_=_C2605 ,C2592_=_C2606 ,C2592_=_C2607 ,\nC2592_=_C2608 ,C2592_=_C2609 ,C2592_=_C2610 ,C2594_=_C2595 ,C2594_=_C2596 ,C2594_=_C2597 ,\nC2594_=_C2598 ,C2594_=_C2599 ,C2594_=_C2600 ,C2594_=_C2601 ,C2594_=_C2602 ,C2594_=_C2603 ,\nC2594_=_C2604 ,C2594_=_C2605 ,C2594_=_C2606 ,C2594_=_C2607 ,C2594_=_C2608 ,C2594_=_C2609 ,\nC2594_=_C2610 ,C2595_=_C2596 ,C2595_=_C2597 ,C2595_=_C2598 ,C2595_=_C2599 ,C2595_=_C2600 ,\nC2595_=_C2601 ,C2595_=_C2602 ,C2595_=_C2603 ,C2595_=_C2604 ,C2595_=_C2605 ,C2595_=_C2606 ,\nC2595_=_C2607 ,C2595_=_C2608 ,C2595_=_C2609 ,C2595_=_C2610 ,C2595_=_C2846 ,C2596_=_C2597 ,\nC2596_=_C2598 ,C2596_=_C2599 ,C2596_=_C2600 ,C2596_=_C2601 ,C2596_=_C2602 ,C2596_=_C2603 ,\nC2596_=_C2604 ,C2596_=_C2605 ,C2596_=_C2606 ,C2596_=_C2607 ,C2596_=_C2608 ,C2596_=_C2609 ,\nC2596_=_C2610 ,C2596_=_C2847 ,C2597_=_C2598 ,C2597_=_C2599 ,C2597_=_C2600 ,C2597_=_C2601 ,\nC2597_=_C2602 ,C2597_=_C2603 ,C2597_=_C2604 ,C2597_=_C2605 ,C2597_=_C2606 ,C2597_=_C2607 ,\nC2597_=_C2608 ,C2597_=_C2609 ,C2597_=_C2610 ,C2597_=_C2848 ,C2598_=_C2599 ,C2598_=_C2600 ,\nC2598_=_C2601 ,C2598_=_C2602 ,C2598_=_C2603 ,C2598_=_C2604 ,C2598_=_C2605 ,C2598_=_C2606 ,\nC2598_=_C2607 ,C2598_=_C2608 ,C2598_=_C2609 ,C2598_=_C2610 ,C2599_=_C2600 ,C2599_=_C2601 ,\nC2599_=_C2602 ,C2599_=_C2603 ,C2599_=_C2604 ,C2599_=_C2605 ,C2599_=_C2606 ,C2599_=_C2607 ,\nC2599_=_C2608 ,C2599_=_C2609 ,C2599_=_C2610 ,C2600_=_C2601 ,C2600_=_C2602 ,C2600_=_C2603 ,\nC2600_=_C2604 ,C2600_=_C2605 ,C2600_=_C2606 ,C2600_=_C2607 ,C2600_=_C2608 ,C2600_=_C2609 ,\nC2600_=_C2610 ,C2600_=_C2853 ,C2601_=_C2602 ,C2601_=_C2603 ,C2601_=_C2604 ,C2601_=_C2605 ,\nC2601_=_C2606 ,C2601_=_C2607 ,C2601_=_C2608 ,C2601_=_C2609 ,C2601_=_C2610 ,C2602_=_C2603 ,\nC2602_=_C2604 ,C2602_=_C2605 ,C2602_=_C2606 ,C2602_=_C2607 ,C2602_=_C2608 ,C2602_=_C2609 ,\nC2602_=_C2610 ,C2603_=_C2604 ,C2603_=_C2605 ,C2603_=_C2606 ,C2603_=_C2607 ,C2603_=_C2608 ,\nC2603_=_C2609 ,C2603_=_C2610 ,C2603_=_C2854 ,C2604_=_C2605 ,C2604_=_C2606 ,C2604_=_C2607 ,\nC2604_=_C2608 ,C2604_=_C2609 ,C2604_=_C2610 ,C2604_=_C2856 ,C2605_=_C2606 ,C2605_=_C2607 ,\nC2605_=_C2608 ,C2605_=_C2609 ,C2605_=_C2610 ,C2606_=_C2607 ,C2606_=_C2608 ,C2606_=_C2609 ,\nC2606_=_C2610 ,C2606_=_C2858 ,C2607_=_C2608 ,C2607_=_C2609 ,C2607_=_C2610 ,C2607_=_C2859 ,\nC2608_=_C2609 ,C2608_=_C2610 ,C2609_=_C2610 ,C2609_=_C2860 ,C2610_=_C2861 ,C2846_=_C2847 ,\nC2846_=_C2848 ,C2846_=_C2849 ,C2846_=_C2850 ,C2846_=_C2851 ,C2846_=_C2852 ,C2846_=_C2853 ,\nC2846_=_C2854 ,C2846_=_C2855 ,C2846_=_C2856 ,C2846_=_C2857 ,C2846_=_C2858 ,C2846_=_C2859 ,\nC2846_=_C2860 ,C2846_=_C2861 ,C2847_=_C2848 ,C2847_=_C2849 ,C2847_=_C2850 ,C2847_=_C2851 ,\nC2847_=_C2852 ,C2847_=_C2853 ,C2847_=_C2854 ,C2847_=_C2855 ,C2847_=_C2856 ,C2847_=_C2857 ,\nC2847_=_C2858 ,C2847_=_C2859 ,C2847_=_C2860 ,C2847_=_C2861 ,C2848_=_C2849 ,C2848_=_C2850 ,\nC2848_=_C2851 ,C2848_=_C2852 ,C2848_=_C2853 ,C2848_=_C2854 ,C2848_=_C2855 ,C2848_=_C2856 ,\nC2848_=_C2857 ,C2848_=_C2858 ,C2848_=_C2859 ,C2848_=_C2860 ,C2848_=_C2861 ,C2849_=_C2850 ,\nC2849_=_C2851 ,C2849_=_C2852 ,C2849_=_C2853 ,C2849_=_C2854 ,C2849_=_C2855 ,C2849_=_C2856 ,\nC2849_=_C2857 ,C2849_=_C2858 ,C2849_=_C2859 ,C2849_=_C2860 ,C2849_=_C2861 ,C2850_=_C2851 ,\nC2850_=_C2852 ,C2850_=_C2853 ,C2850_=_C2854 ,C2850_=_C2855 ,C2850_=_C2856 ,C2850_=_C2857 ,\nC2850_=_C2858 ,C2850_=_C2859 ,C2850_=_C2860 ,C2850_=_C2861 ,C2851_=_C2852 ,C2851_=_C2853 ,\nC2851_=_C2854 ,C2851_=_C2855 ,C2851_=_C2856 ,C2851_=_C2857 ,C2851_=_C2858 ,C2851_=_C2859 ,\nC2851_=_C2860 ,C2851_=_C2861 ,C2852_=_C2853 ,C2852_=_C2854 ,C2852_=_C2855 ,C2852_=_C2856 ,\nC2852_=_C2857 ,C2852_=_C2858 ,C2852_=_C2859 ,C2852_=_C2860 ,C2852_=_C2861 ,C2853_=_C2854 ,\nC2853_=_C2855 ,C2853_=_C2856 ,C2853_=_C2857 ,C2853_=_C2858 ,C2853_=_C2859 ,C2853_=_C2860 ,\nC2853_=_C2861 ,C2854_=_C2855 ,C2854_=_C2856 ,C2854_=_C2857 ,C2854_=_C2858 ,C2854_=_C2859 ,\nC2854_=_C2860 ,C2854_=_C2861 ,C2855_=_C2856 ,C2855_=_C2857 ,C2855_=_C2858 ,C2855_=_C2859 ,\nC2855_=_C2860 ,C2855_=_C2861 ,C2856_=_C2857 ,C2856_=_C2858 ,C2856_=_C2859 ,C2856_=_C2860 ,\nC2856_=_C2861 ,C2857_=_C2858 ,C2857_=_C2859 ,C2857_=_C2860 ,C2857_=_C2861</w:t>
      </w:r>
    </w:p>
    <w:p>
      <w:pPr>
        <w:pStyle w:val="PreformattedText"/>
        <w:bidi w:val="0"/>
        <w:spacing w:before="0" w:after="0"/>
        <w:jc w:val="left"/>
        <w:rPr/>
      </w:pPr>
      <w:r>
        <w:rPr/>
        <w:t xml:space="preserve"> </w:t>
      </w:r>
      <w:r>
        <w:rPr/>
        <w:t>,C2858_=_C2859 ,\nC2858_=_C2860 ,C2858_=_C2861 ,C2859_=_C2860 ,C2859_=_C2861 ,C2860_=_C2861 ,"];297[shape=box, label="id:297 level: 7\n55: C405 C406 C407 C408 C409 \nC410 C411 C412 C413 C414 C415 \nC416 C417 C418 C419 C420 C421 \nC422 C423 C424 C425 C426 C427 \nC428 C429 C430 C431 C432 C705 \nC880 C1221 C1338 C1413 C1510 C1534 \nC1582 C1622 C1643 C1644 C1645 C1646 \nC1647 C1648 C1649 C1650 C1651 C1652 \nC1653 C1654 C1655 C1656 C1657 C1658 \nC1659 C1660 \n767: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1338( C408 C1338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1510( C409 C1510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1534( C410 C1534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705( C411 C705 ) C411_=_C880( C411 C880 ) \nC411_=_C1221( C411 C1221 ) C411_=_C1338( C411 C1338 ) C411_=_C1413( C411 C1413 ) C411_=_C1510( C411 C1510 ) C411_=_C1534( C411 C1534 ) C411_=_C1582( C411 C1582 ) \nC411_=_C1622( C411 C1622 ) C411_=_C1643( C411 C1643 ) C411_=_C1644( C411 C1644 ) C411_=_C1645( C411 C1645 ) C411_=_C1646( C411 C1646 ) C411_=_C1647( C411 C1647 ) \nC411_=_C1648( C411 C1648 ) C411_=_C1649( C411 C1649 ) C411_=_C1650( C411 C1650 ) C411_=_C1651( C411 C1651 ) C411_=_C1652( C411 C1652 ) C411_=_C1653( C411 C1653 ) \nC411_=_C1654( C411 C1654 ) C411_=_C1655( C411 C1655 ) C411_=_C1656( C411 C1656 ) C411_=_C1657( C411 C1657 ) C411_=_C1658( C411 C1658 ) C411_=_C1659( C411 C1659 ) \nC411_=_C1660( C411 C1660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1646( C413 C1646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1648( C415 C1648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1650( C419 C1650 ) C420_=_C421( C420 C421 ) C420_=_C422( C420 C422 ) \nC420_=_C423( C420 C423 ) C420_=_C424( C420 C424 ) C420_=_C425( C420 C425 ) C420_=_C426( C420 C426 ) C420_=_C427( C420 C427 ) C420_=_C428( C420 C428 ) \nC420_=_C429( C420 C429 ) C420_=_C430( C420 C430 ) C420_=_C431( C420 C431 ) C420_=_C432( C420 C432 ) C420_=_C1651( C420 C1651 ) C421_=_C422( C421 C422 ) \nC421_=_C423( C421 C423 ) C421_=_C424( C421 C424 ) C421_=_C425( C421 C425 ) C421_=_C426( C421 C426 ) C421_=_C427( C421 C427 ) C421_=_C428( C421 C428 ) \nC421_=_C429( C421 C429 ) C421_=_C430( C421 C430 ) C421_=_C431( C421 C431 ) C421_=_C432( C421 C432 ) C422_=_C423( C422 C423 ) C422_=_C424( C422 C424 ) \nC422_=_C425( C422 C425 ) C422_=_C426( C422 C426 ) C422_=_C427( C422 C427 ) C422_=_C428( C422 C428 ) C422_=_C429( C422 C429 ) C422_=_C430( C422 C430 ) \nC422_=_C431( C422 C431 ) C422_=_C432( C422 C432 ) C423_=_C424( C423 C424 ) C423_=_C425( C423 C425 ) C423_=_C426( C423 C426 )</w:t>
      </w:r>
    </w:p>
    <w:p>
      <w:pPr>
        <w:pStyle w:val="PreformattedText"/>
        <w:bidi w:val="0"/>
        <w:spacing w:before="0" w:after="0"/>
        <w:jc w:val="left"/>
        <w:rPr/>
      </w:pPr>
      <w:r>
        <w:rPr/>
        <w:t xml:space="preserve"> </w:t>
      </w:r>
      <w:r>
        <w:rPr/>
        <w:t>C423_=_C427( C423 C427 ) \nC423_=_C428( C423 C428 ) C423_=_C429( C423 C429 ) C423_=_C430( C423 C430 ) C423_=_C431( C423 C431 ) C423_=_C432( C423 C432 ) C424_=_C425( C424 C425 ) \nC424_=_C426( C424 C426 ) C424_=_C427( C424 C427 ) C424_=_C428( C424 C428 ) C424_=_C429( C424 C429 ) C424_=_C430( C424 C430 ) C424_=_C431( C424 C431 ) \nC424_=_C432( C424 C432 ) C425_=_C426( C425 C426 ) C425_=_C427( C425 C427 ) C425_=_C428( C425 C428 ) C425_=_C429( C425 C429 ) C425_=_C430( C425 C430 ) \nC425_=_C431( C425 C431 ) C425_=_C432( C425 C432 ) C425_=_C1654( C425 C1654 ) C426_=_C427( C426 C427 ) C426_=_C428( C426 C428 ) C426_=_C429( C426 C429 ) \nC426_=_C430( C426 C430 ) C426_=_C431( C426 C431 ) C426_=_C432( C426 C432 ) C427_=_C428( C427 C428 ) C427_=_C429( C427 C429 ) C427_=_C430( C427 C430 ) \nC427_=_C431( C427 C431 ) C427_=_C432( C427 C432 ) C427_=_C1655( C427 C1655 ) C428_=_C429( C428 C429 ) C428_=_C430( C428 C430 ) C428_=_C431( C428 C431 ) \nC428_=_C432( C428 C432 ) C429_=_C430( C429 C430 ) C429_=_C431( C429 C431 ) C429_=_C432( C429 C432 ) C429_=_C1659( C429 C1659 ) C430_=_C431( C430 C431 ) \nC430_=_C432( C430 C432 ) C431_=_C432( C431 C432 ) C431_=_C1660( C431 C1660 ) C705_=_C880( C705 C880 ) C705_=_C1221( C705 C1221 ) C705_=_C1338( C705 C1338 ) \nC705_=_C1413( C705 C1413 ) C705_=_C1510( C705 C1510 ) C705_=_C1534( C705 C1534 ) C705_=_C1582( C705 C1582 ) C705_=_C1622( C705 C1622 ) C705_=_C1643( C705 C1643 ) \nC705_=_C1644( C705 C1644 ) C705_=_C1645( C705 C1645 ) C705_=_C1646( C705 C1646 ) C705_=_C1647( C705 C1647 ) C705_=_C1648( C705 C1648 ) C705_=_C1649( C705 C1649 ) \nC705_=_C1650( C705 C1650 ) C705_=_C1651( C705 C1651 ) C705_=_C1652( C705 C1652 ) C705_=_C1653( C705 C1653 ) C705_=_C1654( C705 C1654 ) C705_=_C1655( C705 C1655 ) \nC705_=_C1656( C705 C1656 ) C705_=_C1657( C705 C1657 ) C705_=_C1658( C705 C1658 ) C705_=_C1659( C705 C1659 ) C705_=_C1660( C705 C1660 ) C880_=_C1221( C880 C1221 ) \nC880_=_C1338( C880 C1338 ) C880_=_C1413( C880 C1413 ) C880_=_C1510( C880 C1510 ) C880_=_C1534( C880 C1534 ) C880_=_C1582( C880 C1582 ) C880_=_C1622( C880 C1622 ) \nC880_=_C1643( C880 C1643 ) C880_=_C1644( C880 C1644 ) C880_=_C1645( C880 C1645 ) C880_=_C1646( C880 C1646 ) C880_=_C1647( C880 C1647 ) C880_=_C1648( C880 C1648 ) \nC880_=_C1649( C880 C1649 ) C880_=_C1650( C880 C1650 ) C880_=_C1651( C880 C1651 ) C880_=_C1652( C880 C1652 ) C880_=_C1653( C880 C1653 ) C880_=_C1654( C880 C1654 ) \nC880_=_C1655( C880 C1655 ) C880_=_C1656( C880 C1656 ) C880_=_C1657( C880 C1657 ) C880_=_C1658( C880 C1658 ) C880_=_C1659( C880 C1659 ) C880_=_C1660( C880 C1660 ) \nC1221_=_C1338( C1221 C1338 ) C1221_=_C1413( C1221 C1413 ) C1221_=_C1510( C1221 C1510 ) C1221_=_C1534( C1221 C1534 ) C1221_=_C1582( C1221 C1582 ) C1221_=_C1622( C1221 C1622 ) \nC1221_=_C1643( C1221 C1643 ) C1221_=_C1644( C1221 C1644 ) C1221_=_C1645( C1221 C1645 ) C1221_=_C1646( C1221 C1646 ) C1221_=_C1647( C1221 C1647 ) C1221_=_C1648( C1221 C1648 ) \nC1221_=_C1649( C1221 C1649 ) C1221_=_C1650( C1221 C1650 ) C1221_=_C1651( C1221 C1651 ) C1221_=_C1652( C1221 C1652 ) C1221_=_C1653( C1221 C1653 ) C1221_=_C1654( C1221 C1654 ) \nC1221_=_C1655( C1221 C1655 ) C1221_=_C1656( C1221 C1656 ) C1221_=_C1657( C1221 C1657 ) C1221_=_C1658( C1221 C1658 ) C1221_=_C1659( C1221 C1659 ) C1221_=_C1660( C1221 C1660 ) \nC1338_=_C1413( C1338 C1413 ) C1338_=_C1510( C1338 C1510 ) C1338_=_C1534( C1338 C1534 ) C1338_=_C1582( C1338 C1582 ) C1338_=_C1622( C1338 C1622 ) C1338_=_C1643( C1338 C1643 ) \nC1338_=_C1644( C1338 C1644 ) C1338_=_C1645( C1338 C1645 ) C1338_=_C1646( C1338 C1646 ) C1338_=_C1647( C1338 C1647 ) C1338_=_C1648( C1338 C1648 ) C1338_=_C1649( C1338 C1649 ) \nC1338_=_C1650( C1338 C1650 ) C1338_=_C1651( C1338 C1651 ) C1338_=_C1652( C1338 C1652 ) C1338_=_C1653( C1338 C1653 ) C1338_=_C1654( C1338 C1654 ) C1338_=_C1655( C1338 C1655 ) \nC1338_=_C1656( C1338 C1656 ) C1338_=_C1657( C1338 C1657 ) C1338_=_C1658( C1338 C1658 ) C1338_=_C1659( C1338 C1659 ) C1338_=_C1660( C1338 C1660 ) C1413_=_C1510( C1413 C1510 ) \nC1413_=_C1534( C1413 C1534 ) C1413_=_C1582( C1413 C1582 ) C1413_=_C1622( C1413 C1622 ) C1413_=_C1643( C1413 C1643 ) C1413_=_C1644( C1413 C1644 ) C1413_=_C1645( C1413 C1645 ) \nC1413_=_C1646( C1413 C1646 ) C1413_=_C1647( C1413 C1647 ) C1413_=_C1648( C1413 C1648 ) C1413_=_C1649( C1413 C1649 ) C1413_=_C1650( C1413 C1650 ) C1413_=_C1651( C1413 C1651 ) \nC1413_=_C1652( C1413 C1652 ) C1413_=_C1653( C1413 C1653 ) C1413_=_C1654( C1413 C1654 ) C1413_=_C1655( C1413 C1655 ) C1413_=_C1656( C1413 C1656 ) C1413_=_C1657( C1413 C1657 ) \nC1413_=_C1658( C1413 C1658 ) C1413_=_C1659( C1413 C1659 ) C1413_=_C1660( C1413 C1660 ) C1510_=_C1534( C1510 C1534 ) C1510_=_C1582( C1510 C1582 ) C1510_=_C1622( C1510 C1622 ) \nC1510_=_C1643( C1510 C1643 ) C1510_=_C1644( C1510 C1644 ) C1510_=_C1645( C1510 C1645 ) C1510_=_C1646( C1510 C1646 ) C1510_=_C1647( C1510 C1647 ) C1510_=_C1648( C1510 C1648 ) \nC1510_=_C1649( C1510 C1649 ) C1510_=_C1650( C1510 C1650 ) C1510_=_C1651( C1510 C1651 ) C1510_=_C1652( C1510 C1652 ) C1510_=_C1653( C1510 C1653 ) C1510_=_C1654( C1510 C1654 ) \nC1510_=_C1655( C1510 C1655 ) C1510_=_C1656( C1510 C1656 ) C1510_=_C1657( C1510 C1657 ) C1510_=_C1658( C1510 C1658 ) C1510_=_C1659( C1510 C1659 ) C1510_=_C1660( C1510 C1660 ) \nC1534_=_C1582( C1534 C1582 ) C1534_=_C1622( C1534 C1622 ) C1534_=_C1643( C1534 C1643 ) C1534_=_C1644( C1534 C1644 ) C1534_=_C1645( C1534 C1645 ) C1534_=_C1646( C1534 C1646 ) \nC1534_=_C1647( C1534 C1647 ) C1534_=_C1648( C1534 C1648 ) C1534_=_C1649( C1534 C1649 ) C1534_=_C1650( C1534 C1650 ) C1534_=_C1651( C1534 C1651 ) C1534_=_C1652( C1534 C1652 ) \nC1534_=_C1653( C1534 C1653 ) C1534_=_C1654( C1534 C1654 ) C1534_=_C1655( C1534 C1655 ) C1534_=_C1656( C1534 C1656 ) C1534_=_C1657( C1534 C1657 ) C1534_=_C1658( C1534 C1658 ) \nC1534_=_C1659( C1534 C1659 ) C1534_=_C1660( C1534 C1660 ) C1582_=_C1622( C1582 C1622 ) C1582_=_C1643( C1582 C1643 ) C1582_=_C1644( C1582 C1644 ) C1582_=_C1645( C1582 C1645 ) \nC1582_=_C1646( C1582 C1646 ) C1582_=_C1647( C1582 C1647 ) C1582_=_C1648( C1582 C1648 ) C1582_=_C1649( C1582 C1649 ) C1582_=_C1650( C1582 C1650 ) C1582_=_C1651( C1582 C1651 ) \nC1582_=_C1652( C1582 C1652 ) C1582_=_C1653( C1582 C1653 ) C1582_=_C1654( C1582 C1654 ) C1582_=_C1655( C1582 C1655 ) C1582_=_C1656( C1582 C1656 ) C1582_=_C1657( C1582 C1657 ) \nC1582_=_C1658( C1582 C1658 ) C1582_=_C1659( C1582 C1659 ) C1582_=_C1660( C1582 C1660 ) C1622_=_C1643( C1622 C1643 ) C1622_=_C1644( C1622 C1644 ) C1622_=_C1645( C1622 C1645 ) \nC1622_=_C1646( C1622 C1646 ) C1622_=_C1647( C1622 C1647 ) C1622_=_C1648( C1622 C1648 ) C1622_=_C1649( C1622 C1649 ) C1622_=_C1650( C1622 C1650 ) C1622_=_C1651( C1622 C1651 ) \nC1622_=_C1652( C1622 C1652 ) C1622_=_C1653( C1622 C1653 ) C1622_=_C1654( C1622 C1654 ) C1622_=_C1655( C1622 C1655 ) C1622_=_C1656( C1622 C1656 ) C1622_=_C1657( C1622 C1657 ) \nC1622_=_C1658( C1622 C1658 ) C1622_=_C1659( C1622 C1659 ) C1622_=_C1660( C1622 C1660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657( C1643 C1657 ) C1643_=_C1658( C1643 C1658 ) \nC1643_=_C1659( C1643 C1659 ) C1643_=_C1660( C1643 C1660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6( C1644 C1656 ) C1644_=_C1657( C1644 C1657 ) C1644_=_C1658( C1644 C1658 ) C1644_=_C1659( C1644 C1659 ) C1644_=_C1660( C1644 C1660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6_=_C1647( C1646 C1647 ) C1646_=_C1648( C1646 C1648 ) C1646_=_C1649( C1646 C1649 ) \nC1646_=_C1650( C1646 C1650 ) C1646_=_C1651( C1646 C1651 ) C1646_=_C1652( C1646 C1652 ) C1646_=_C1653( C1646 C1653 ) C1646_=_C1654( C1646 C1654 ) C1646_=_C1655( C1646 C1655 ) \nC1646_=_C1656( C1646 C1656 ) C1646_=_C1657( C1646 C1657 ) C1646_=_C1658( C1646 C1658 ) C1646_=_C1659( C1646 C1659 ) C1646_=_C1660( C1646 C1660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0( C1648 C1660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50_=_C1651( C1650 C1651 ) \nC1650_=_C1652( C1650 C1652 ) C1650_=_C1653( C1650 C1653 ) C1650_=_C1654( C1650 C1654 ) C1650_=_C1655( C1650 C1655 ) C1650_=_C1656(</w:t>
      </w:r>
    </w:p>
    <w:p>
      <w:pPr>
        <w:pStyle w:val="PreformattedText"/>
        <w:bidi w:val="0"/>
        <w:spacing w:before="0" w:after="0"/>
        <w:jc w:val="left"/>
        <w:rPr/>
      </w:pPr>
      <w:r>
        <w:rPr/>
        <w:t xml:space="preserve"> </w:t>
      </w:r>
      <w:r>
        <w:rPr/>
        <w:t>C1650 C1656 ) C1650_=_C1657( C1650 C1657 ) \nC1650_=_C1658( C1650 C1658 ) C1650_=_C1659( C1650 C1659 ) C1650_=_C1660( C1650 C1660 ) C1651_=_C1652( C1651 C1652 ) C1651_=_C1653( C1651 C1653 ) C1651_=_C1654( C1651 C1654 ) \nC1651_=_C1655( C1651 C1655 ) C1651_=_C1656( C1651 C1656 ) C1651_=_C1657( C1651 C1657 ) C1651_=_C1658( C1651 C1658 ) C1651_=_C1659( C1651 C1659 ) C1651_=_C1660( C1651 C1660 ) \nC1652_=_C1653( C1652 C1653 ) C1652_=_C1654( C1652 C1654 ) C1652_=_C1655( C1652 C1655 ) C1652_=_C1656( C1652 C1656 ) C1652_=_C1657( C1652 C1657 ) C1652_=_C1658( C1652 C1658 ) \nC1652_=_C1659( C1652 C1659 ) C1652_=_C1660( C1652 C1660 ) C1653_=_C1654( C1653 C1654 ) C1653_=_C1655( C1653 C1655 ) C1653_=_C1656( C1653 C1656 ) C1653_=_C1657( C1653 C1657 ) \nC1653_=_C1658( C1653 C1658 ) C1653_=_C1659( C1653 C1659 ) C1653_=_C1660( C1653 C1660 ) C1654_=_C1655( C1654 C1655 ) C1654_=_C1656( C1654 C1656 ) C1654_=_C1657( C1654 C1657 ) \nC1654_=_C1658( C1654 C1658 ) C1654_=_C1659( C1654 C1659 ) C1654_=_C1660( C1654 C1660 ) C1655_=_C1656( C1655 C1656 ) C1655_=_C1657( C1655 C1657 ) C1655_=_C1658( C1655 C1658 ) \nC1655_=_C1659( C1655 C1659 ) C1655_=_C1660( C1655 C1660 ) C1656_=_C1657( C1656 C1657 ) C1656_=_C1658( C1656 C1658 ) C1656_=_C1659( C1656 C1659 ) C1656_=_C1660( C1656 C1660 ) \nC1657_=_C1658( C1657 C1658 ) C1657_=_C1659( C1657 C1659 ) C1657_=_C1660( C1657 C1660 ) C1658_=_C1659( C1658 C1659 ) C1658_=_C1660( C1658 C1660 ) C1659_=_C1660( C1659 C1660 ) "];226-&gt;297[label="54: C405 C406 C407 C408 C409 \nC410 C412 C413 C414 C415 C416 \nC417 C418 C419 C420 C421 C422 \nC423 C424 C425 C426 C427 C428 \nC429 C430 C431 C432 C705 C880 \nC1221 C1338 C1413 C1510 C1534 C1582 \nC1622 C1643 C1644 C1645 C1646 C1647 \nC1648 C1649 C1650 C1651 C1652 C1653 \nC1654 C1655 C1656 C1657 C1658 C1659 \nC1660 \n713: C405_=_C406 ,C405_=_C407 ,C405_=_C408 ,C405_=_C409 ,C405_=_C410 ,\nC405_=_C412 ,C405_=_C413 ,C405_=_C414 ,C405_=_C415 ,C405_=_C416 ,C405_=_C417 ,\nC405_=_C418 ,C405_=_C419 ,C405_=_C420 ,C405_=_C421 ,C405_=_C422 ,C405_=_C423 ,\nC405_=_C424 ,C405_=_C425 ,C405_=_C426 ,C405_=_C427 ,C405_=_C428 ,C405_=_C429 ,\nC405_=_C430 ,C405_=_C431 ,C405_=_C432 ,C406_=_C407 ,C406_=_C408 ,C406_=_C409 ,\nC406_=_C410 ,C406_=_C412 ,C406_=_C413 ,C406_=_C414 ,C406_=_C415 ,C406_=_C416 ,\nC406_=_C417 ,C406_=_C418 ,C406_=_C419 ,C406_=_C420 ,C406_=_C421 ,C406_=_C422 ,\nC406_=_C423 ,C406_=_C424 ,C406_=_C425 ,C406_=_C426 ,C406_=_C427 ,C406_=_C428 ,\nC406_=_C429 ,C406_=_C430 ,C406_=_C431 ,C406_=_C432 ,C407_=_C408 ,C407_=_C409 ,\nC407_=_C410 ,C407_=_C412 ,C407_=_C413 ,C407_=_C414 ,C407_=_C415 ,C407_=_C416 ,\nC407_=_C417 ,C407_=_C418 ,C407_=_C419 ,C407_=_C420 ,C407_=_C421 ,C407_=_C422 ,\nC407_=_C423 ,C407_=_C424 ,C407_=_C425 ,C407_=_C426 ,C407_=_C427 ,C407_=_C428 ,\nC407_=_C429 ,C407_=_C430 ,C407_=_C431 ,C407_=_C432 ,C408_=_C409 ,C408_=_C410 ,\nC408_=_C412 ,C408_=_C413 ,C408_=_C414 ,C408_=_C415 ,C408_=_C416 ,C408_=_C417 ,\nC408_=_C418 ,C408_=_C419 ,C408_=_C420 ,C408_=_C421 ,C408_=_C422 ,C408_=_C423 ,\nC408_=_C424 ,C408_=_C425 ,C408_=_C426 ,C408_=_C427 ,C408_=_C428 ,C408_=_C429 ,\nC408_=_C430 ,C408_=_C431 ,C408_=_C432 ,C408_=_C1338 ,C409_=_C410 ,C409_=_C412 ,\nC409_=_C413 ,C409_=_C414 ,C409_=_C415 ,C409_=_C416 ,C409_=_C417 ,C409_=_C418 ,\nC409_=_C419 ,C409_=_C420 ,C409_=_C421 ,C409_=_C422 ,C409_=_C423 ,C409_=_C424 ,\nC409_=_C425 ,C409_=_C426 ,C409_=_C427 ,C409_=_C428 ,C409_=_C429 ,C409_=_C430 ,\nC409_=_C431 ,C409_=_C432 ,C409_=_C1510 ,C410_=_C412 ,C410_=_C413 ,C410_=_C414 ,\nC410_=_C415 ,C410_=_C416 ,C410_=_C417 ,C410_=_C418 ,C410_=_C419 ,C410_=_C420 ,\nC410_=_C421 ,C410_=_C422 ,C410_=_C423 ,C410_=_C424 ,C410_=_C425 ,C410_=_C426 ,\nC410_=_C427 ,C410_=_C428 ,C410_=_C429 ,C410_=_C430 ,C410_=_C431 ,C410_=_C432 ,\nC410_=_C1534 ,C412_=_C413 ,C412_=_C414 ,C412_=_C415 ,C412_=_C416 ,C412_=_C417 ,\nC412_=_C418 ,C412_=_C419 ,C412_=_C420 ,C412_=_C421 ,C412_=_C422 ,C412_=_C423 ,\nC412_=_C424 ,C412_=_C425 ,C412_=_C426 ,C412_=_C427 ,C412_=_C428 ,C412_=_C429 ,\nC412_=_C430 ,C412_=_C431 ,C412_=_C432 ,C413_=_C414 ,C413_=_C415 ,C413_=_C416 ,\nC413_=_C417 ,C413_=_C418 ,C413_=_C419 ,C413_=_C420 ,C413_=_C421 ,C413_=_C422 ,\nC413_=_C423 ,C413_=_C424 ,C413_=_C425 ,C413_=_C426 ,C413_=_C427 ,C413_=_C428 ,\nC413_=_C429 ,C413_=_C430 ,C413_=_C431 ,C413_=_C432 ,C413_=_C1646 ,C414_=_C415 ,\nC414_=_C416 ,C414_=_C417 ,C414_=_C418 ,C414_=_C419 ,C414_=_C420 ,C414_=_C421 ,\nC414_=_C422 ,C414_=_C423 ,C414_=_C424 ,C414_=_C425 ,C414_=_C426 ,C414_=_C427 ,\nC414_=_C428 ,C414_=_C429 ,C414_=_C430 ,C414_=_C431 ,C414_=_C432 ,C415_=_C416 ,\nC415_=_C417 ,C415_=_C418 ,C415_=_C419 ,C415_=_C420 ,C415_=_C421 ,C415_=_C422 ,\nC415_=_C423 ,C415_=_C424 ,C415_=_C425 ,C415_=_C426 ,C415_=_C427 ,C415_=_C428 ,\nC415_=_C429 ,C415_=_C430 ,C415_=_C431 ,C415_=_C432 ,C415_=_C1648 ,C416_=_C417 ,\nC416_=_C418 ,C416_=_C419 ,C416_=_C420 ,C416_=_C421 ,C416_=_C422 ,C416_=_C423 ,\nC416_=_C424 ,C416_=_C425 ,C416_=_C426 ,C416_=_C427 ,C416_=_C428 ,C416_=_C429 ,\nC416_=_C430 ,C416_=_C431 ,C416_=_C432 ,C417_=_C418 ,C417_=_C419 ,C417_=_C420 ,\nC417_=_C421 ,C417_=_C422 ,C417_=_C423 ,C417_=_C424 ,C417_=_C425 ,C417_=_C426 ,\nC417_=_C427 ,C417_=_C428 ,C417_=_C429 ,C417_=_C430 ,C417_=_C431 ,C417_=_C432 ,\nC418_=_C419 ,C418_=_C420 ,C418_=_C421 ,C418_=_C422 ,C418_=_C423 ,C418_=_C424 ,\nC418_=_C425 ,C418_=_C426 ,C418_=_C427 ,C418_=_C428 ,C418_=_C429 ,C418_=_C430 ,\nC418_=_C431 ,C418_=_C432 ,C419_=_C420 ,C419_=_C421 ,C419_=_C422 ,C419_=_C423 ,\nC419_=_C424 ,C419_=_C425 ,C419_=_C426 ,C419_=_C427 ,C419_=_C428 ,C419_=_C429 ,\nC419_=_C430 ,C419_=_C431 ,C419_=_C432 ,C419_=_C1650 ,C420_=_C421 ,C420_=_C422 ,\nC420_=_C423 ,C420_=_C424 ,C420_=_C425 ,C420_=_C426 ,C420_=_C427 ,C420_=_C428 ,\nC420_=_C429 ,C420_=_C430 ,C420_=_C431 ,C420_=_C432 ,C420_=_C1651 ,C421_=_C422 ,\nC421_=_C423 ,C421_=_C424 ,C421_=_C425 ,C421_=_C426 ,C421_=_C427 ,C421_=_C428 ,\nC421_=_C429 ,C421_=_C430 ,C421_=_C431 ,C421_=_C432 ,C422_=_C423 ,C422_=_C424 ,\nC422_=_C425 ,C422_=_C426 ,C422_=_C427 ,C422_=_C428 ,C422_=_C429 ,C422_=_C430 ,\nC422_=_C431 ,C422_=_C432 ,C423_=_C424 ,C423_=_C425 ,C423_=_C426 ,C423_=_C427 ,\nC423_=_C428 ,C423_=_C429 ,C423_=_C430 ,C423_=_C431 ,C423_=_C432 ,C424_=_C425 ,\nC424_=_C426 ,C424_=_C427 ,C424_=_C428 ,C424_=_C429 ,C424_=_C430 ,C424_=_C431 ,\nC424_=_C432 ,C425_=_C426 ,C425_=_C427 ,C425_=_C428 ,C425_=_C429 ,C425_=_C430 ,\nC425_=_C431 ,C425_=_C432 ,C425_=_C1654 ,C426_=_C427 ,C426_=_C428 ,C426_=_C429 ,\nC426_=_C430 ,C426_=_C431 ,C426_=_C432 ,C427_=_C428 ,C427_=_C429 ,C427_=_C430 ,\nC427_=_C431 ,C427_=_C432 ,C427_=_C1655 ,C428_=_C429 ,C428_=_C430 ,C428_=_C431 ,\nC428_=_C432 ,C429_=_C430 ,C429_=_C431 ,C429_=_C432 ,C429_=_C1659 ,C430_=_C431 ,\nC430_=_C432 ,C431_=_C432 ,C431_=_C1660 ,C705_=_C880 ,C705_=_C1221 ,C705_=_C1338 ,\nC705_=_C1413 ,C705_=_C1510 ,C705_=_C1534 ,C705_=_C1582 ,C705_=_C1622 ,C705_=_C1643 ,\nC705_=_C1644 ,C705_=_C1645 ,C705_=_C1646 ,C705_=_C1647 ,C705_=_C1648 ,C705_=_C1649 ,\nC705_=_C1650 ,C705_=_C1651 ,C705_=_C1652 ,C705_=_C1653 ,C705_=_C1654 ,C705_=_C1655 ,\nC705_=_C1656 ,C705_=_C1657 ,C705_=_C1658 ,C705_=_C1659 ,C705_=_C1660 ,C880_=_C1221 ,\nC880_=_C1338 ,C880_=_C1413 ,C880_=_C1510 ,C880_=_C1534 ,C880_=_C1582 ,C880_=_C1622 ,\nC880_=_C1643 ,C880_=_C1644 ,C880_=_C1645 ,C880_=_C1646 ,C880_=_C1647 ,C880_=_C1648 ,\nC880_=_C1649 ,C880_=_C1650 ,C880_=_C1651 ,C880_=_C1652 ,C880_=_C1653 ,C880_=_C1654 ,\nC880_=_C1655 ,C880_=_C1656 ,C880_=_C1657 ,C880_=_C1658 ,C880_=_C1659 ,C880_=_C1660 ,\nC1221_=_C1338 ,C1221_=_C1413 ,C1221_=_C1510 ,C1221_=_C1534 ,C1221_=_C1582 ,C1221_=_C1622 ,\nC1221_=_C1643 ,C1221_=_C1644 ,C1221_=_C1645 ,C1221_=_C1646 ,C1221_=_C1647 ,C1221_=_C1648 ,\nC1221_=_C1649 ,C1221_=_C1650 ,C1221_=_C1651 ,C1221_=_C1652 ,C1221_=_C1653 ,C1221_=_C1654 ,\nC1221_=_C1655 ,C1221_=_C1656 ,C1221_=_C1657 ,C1221_=_C1658 ,C1221_=_C1659 ,C1221_=_C1660 ,\nC1338_=_C1413 ,C1338_=_C1510 ,C1338_=_C1534 ,C1338_=_C1582 ,C1338_=_C1622 ,C1338_=_C1643 ,\nC1338_=_C1644 ,C1338_=_C1645 ,C1338_=_C1646 ,C1338_=_C1647 ,C1338_=_C1648 ,C1338_=_C1649 ,\nC1338_=_C1650 ,C1338_=_C1651 ,C1338_=_C1652 ,C1338_=_C1653 ,C1338_=_C1654 ,C1338_=_C1655 ,\nC1338_=_C1656 ,C1338_=_C1657 ,C1338_=_C1658 ,C1338_=_C1659 ,C1338_=_C1660 ,C1413_=_C1510 ,\nC1413_=_C1534 ,C1413_=_C1582 ,C1413_=_C1622 ,C1413_=_C1643 ,C1413_=_C1644 ,C1413_=_C1645 ,\nC1413_=_C1646 ,C1413_=_C1647 ,C1413_=_C1648 ,C1413_=_C1649 ,C1413_=_C1650 ,C1413_=_C1651 ,\nC1413_=_C1652 ,C1413_=_C1653 ,C1413_=_C1654 ,C1413_=_C1655 ,C1413_=_C1656 ,C1413_=_C1657 ,\nC1413_=_C1658 ,C1413_=_C1659 ,C1413_=_C1660 ,C1510_=_C1534 ,C1510_=_C1582 ,C1510_=_C1622 ,\nC1510_=_C1643 ,C1510_=_C1644 ,C1510_=_C1645 ,C1510_=_C1646 ,C1510_=_C1647 ,C1510_=_C1648 ,\nC1510_=_C1649 ,C1510_=_C1650 ,C1510_=_C1651 ,C1510_=_C1652 ,C1510_=_C1653 ,C1510_=_C1654 ,\nC1510_=_C1655 ,C1510_=_C1656 ,C1510_=_C1657 ,C1510_=_C1658 ,C1510_=_C1659 ,C1510_=_C1660 ,\nC1534_=_C1582 ,C1534_=_C1622 ,C1534_=_C1643 ,C1534_=_C1644 ,C1534_=_C1645 ,C1534_=_C1646 ,\nC1534_=_C1647 ,C1534_=_C1648 ,C1534_=_C1649 ,C1534_=_C1650 ,C1534_=_C1651 ,C1534_=_C1652 ,\nC1534_=_C1653 ,C1534_=_C1654 ,C1534_=_C1655 ,C1534_=_C1656 ,C1534_=_C1657 ,C1534_=_C1658 ,\nC1534_=_C1659 ,C1534_=_C1660 ,C1582_=_C1622 ,C1582_=_C1643 ,C1582_=_C1644 ,C1582_=_C1645 ,\nC1582_=_C1646 ,C1582_=_C1647 ,C1582_=_C1648 ,C1582_=_C1649 ,C1582_=_C1650 ,C1582_=_C1651 ,\nC1582_=_C1652 ,C1582_=_C1653 ,C1582_=_C1654 ,C1582_=_C1655 ,C1582_=_C1656 ,C1582_=_C1657 ,\nC1582_=_C1658 ,C1582_=_C1659 ,C1582_=_C1660 ,C1622_=_C1643 ,C1622_=_C1644 ,C1622_=_C1645 ,\nC1622_=_C1646 ,C1622_=_C1647 ,C1622_=_C1648 ,C1622_=_C1649 ,C1622_=_C1650 ,C1622_=_C1651 ,\nC1622_=_C1652 ,C1622_=_C1653 ,C1622_=_C1654 ,C1622_=_C1655 ,C1622_=_C1656 ,C1622_=_C1657 ,\nC1622_=_C1658 ,C1622_=_C1659 ,C1622_=_C1660 ,C1643_=_C1644 ,C1643_=_C1645 ,C1643_=_C1646 ,\nC1643_=_C1647 ,C1643_=_C1648 ,C1643_=_C1649 ,C1643_=_C1650 ,C1643_=_C1651 ,C1643_=_C1652 ,\nC1643_=_C1653 ,C1643_=_C1654 ,C1643_=_C1655 ,C1643_=_C1656 ,C1643_=_C1657 ,C1643_=_C1658 ,\nC1643_=_C1659 ,C1643_=_C1660 ,C1644_=_C1645 ,C1644_=_C1646</w:t>
      </w:r>
    </w:p>
    <w:p>
      <w:pPr>
        <w:pStyle w:val="PreformattedText"/>
        <w:bidi w:val="0"/>
        <w:spacing w:before="0" w:after="0"/>
        <w:jc w:val="left"/>
        <w:rPr/>
      </w:pPr>
      <w:r>
        <w:rPr/>
        <w:t xml:space="preserve"> </w:t>
      </w:r>
      <w:r>
        <w:rPr/>
        <w:t>,C1644_=_C1647 ,C1644_=_C1648 ,\nC1644_=_C1649 ,C1644_=_C1650 ,C1644_=_C1651 ,C1644_=_C1652 ,C1644_=_C1653 ,C1644_=_C1654 ,\nC1644_=_C1655 ,C1644_=_C1656 ,C1644_=_C1657 ,C1644_=_C1658 ,C1644_=_C1659 ,C1644_=_C1660 ,\nC1645_=_C1646 ,C1645_=_C1647 ,C1645_=_C1648 ,C1645_=_C1649 ,C1645_=_C1650 ,C1645_=_C1651 ,\nC1645_=_C1652 ,C1645_=_C1653 ,C1645_=_C1654 ,C1645_=_C1655 ,C1645_=_C1656 ,C1645_=_C1657 ,\nC1645_=_C1658 ,C1645_=_C1659 ,C1645_=_C1660 ,C1646_=_C1647 ,C1646_=_C1648 ,C1646_=_C1649 ,\nC1646_=_C1650 ,C1646_=_C1651 ,C1646_=_C1652 ,C1646_=_C1653 ,C1646_=_C1654 ,C1646_=_C1655 ,\nC1646_=_C1656 ,C1646_=_C1657 ,C1646_=_C1658 ,C1646_=_C1659 ,C1646_=_C1660 ,C1647_=_C1648 ,\nC1647_=_C1649 ,C1647_=_C1650 ,C1647_=_C1651 ,C1647_=_C1652 ,C1647_=_C1653 ,C1647_=_C1654 ,\nC1647_=_C1655 ,C1647_=_C1656 ,C1647_=_C1657 ,C1647_=_C1658 ,C1647_=_C1659 ,C1647_=_C1660 ,\nC1648_=_C1649 ,C1648_=_C1650 ,C1648_=_C1651 ,C1648_=_C1652 ,C1648_=_C1653 ,C1648_=_C1654 ,\nC1648_=_C1655 ,C1648_=_C1656 ,C1648_=_C1657 ,C1648_=_C1658 ,C1648_=_C1659 ,C1648_=_C1660 ,\nC1649_=_C1650 ,C1649_=_C1651 ,C1649_=_C1652 ,C1649_=_C1653 ,C1649_=_C1654 ,C1649_=_C1655 ,\nC1649_=_C1656 ,C1649_=_C1657 ,C1649_=_C1658 ,C1649_=_C1659 ,C1649_=_C1660 ,C1650_=_C1651 ,\nC1650_=_C1652 ,C1650_=_C1653 ,C1650_=_C1654 ,C1650_=_C1655 ,C1650_=_C1656 ,C1650_=_C1657 ,\nC1650_=_C1658 ,C1650_=_C1659 ,C1650_=_C1660 ,C1651_=_C1652 ,C1651_=_C1653 ,C1651_=_C1654 ,\nC1651_=_C1655 ,C1651_=_C1656 ,C1651_=_C1657 ,C1651_=_C1658 ,C1651_=_C1659 ,C1651_=_C1660 ,\nC1652_=_C1653 ,C1652_=_C1654 ,C1652_=_C1655 ,C1652_=_C1656 ,C1652_=_C1657 ,C1652_=_C1658 ,\nC1652_=_C1659 ,C1652_=_C1660 ,C1653_=_C1654 ,C1653_=_C1655 ,C1653_=_C1656 ,C1653_=_C1657 ,\nC1653_=_C1658 ,C1653_=_C1659 ,C1653_=_C1660 ,C1654_=_C1655 ,C1654_=_C1656 ,C1654_=_C1657 ,\nC1654_=_C1658 ,C1654_=_C1659 ,C1654_=_C1660 ,C1655_=_C1656 ,C1655_=_C1657 ,C1655_=_C1658 ,\nC1655_=_C1659 ,C1655_=_C1660 ,C1656_=_C1657 ,C1656_=_C1658 ,C1656_=_C1659 ,C1656_=_C1660 ,\nC1657_=_C1658 ,C1657_=_C1659 ,C1657_=_C1660 ,C1658_=_C1659 ,C1658_=_C1660 ,C1659_=_C1660 ,"];298[shape=box, label="id:298 level: 7\n57: C408 C425 C537 C775 C1015 \nC1042 C1087 C1135 C1336 C1337 C1338 \nC1339 C1340 C1341 C1342 C1343 C1344 \nC1345 C1346 C1347 C1348 C1349 C1350 \nC1351 C1352 C1353 C1354 C1355 C1356 \nC1357 C1358 C1359 C1360 C1361 C1504 \nC1524 C1550 C1654 C2038 C2096 C2283 \nC2432 C2553 C2604 C2856 C3236 C3246 \nC3326 C3376 C3613 C3721 C3755 C3929 \nC3930 C3931 C3932 C3933 \n822: C408_=_C425( C408 C425 ) C408_=_C537( C408 C537 ) C408_=_C1042( C408 C1042 ) C408_=_C1336( C408 C1336 ) C408_=_C1337( C408 C1337 ) \nC408_=_C1338( C408 C1338 ) C408_=_C1339( C408 C1339 ) C408_=_C1340( C408 C1340 ) C408_=_C1341( C408 C1341 ) C408_=_C1342( C408 C1342 ) C408_=_C1343( C408 C1343 ) \nC408_=_C1344( C408 C1344 ) C408_=_C1345( C408 C1345 ) C408_=_C1346( C408 C1346 ) C408_=_C1347( C408 C1347 ) C408_=_C1348( C408 C1348 ) C408_=_C1349( C408 C1349 ) \nC408_=_C1350( C408 C1350 ) C408_=_C1351( C408 C1351 ) C408_=_C1352( C408 C1352 ) C408_=_C1353( C408 C1353 ) C408_=_C1354( C408 C1354 ) C408_=_C1355( C408 C1355 ) \nC408_=_C1356( C408 C1356 ) C408_=_C1357( C408 C1357 ) C408_=_C1358( C408 C1358 ) C408_=_C1359( C408 C1359 ) C408_=_C1360( C408 C1360 ) C408_=_C1361( C408 C1361 ) \nC425_=_C775( C425 C775 ) C425_=_C1015( C425 C1015 ) C425_=_C1087( C425 C1087 ) C425_=_C1135( C425 C1135 ) C425_=_C1352( C425 C1352 ) C425_=_C1504( C425 C1504 ) \nC425_=_C1524( C425 C1524 ) C425_=_C1550( C425 C1550 ) C425_=_C1654( C425 C1654 ) C425_=_C2038( C425 C2038 ) C425_=_C2096( C425 C2096 ) C425_=_C2283( C425 C2283 ) \nC425_=_C2432( C425 C2432 ) C425_=_C2553( C425 C2553 ) C425_=_C2604( C425 C2604 ) C425_=_C2856( C425 C2856 ) C425_=_C3236( C425 C3236 ) C425_=_C3246( C425 C3246 ) \nC425_=_C3326( C425 C3326 ) C425_=_C3376( C425 C3376 ) C425_=_C3613( C425 C3613 ) C425_=_C3721( C425 C3721 ) C425_=_C3755( C425 C3755 ) C425_=_C3929( C425 C3929 ) \nC425_=_C3930( C425 C3930 ) C425_=_C3931( C425 C3931 ) C425_=_C3932( C425 C3932 ) C425_=_C3933( C425 C3933 ) C537_=_C1042( C537 C1042 ) C537_=_C1336( C537 C1336 ) \nC537_=_C1337( C537 C1337 ) C537_=_C1338( C537 C1338 ) C537_=_C1339( C537 C1339 ) C537_=_C1340( C537 C1340 ) C537_=_C1341( C537 C1341 ) C537_=_C1342( C537 C1342 ) \nC537_=_C1343( C537 C1343 ) C537_=_C1344( C537 C1344 ) C537_=_C1345( C537 C1345 ) C537_=_C1346( C537 C1346 ) C537_=_C1347( C537 C1347 ) C537_=_C1348( C537 C1348 ) \nC537_=_C1349( C537 C1349 ) C537_=_C1350( C537 C1350 ) C537_=_C1351( C537 C1351 ) C537_=_C1352( C537 C1352 ) C537_=_C1353( C537 C1353 ) C537_=_C1354( C537 C1354 ) \nC537_=_C1355( C537 C1355 ) C537_=_C1356( C537 C1356 ) C537_=_C1357( C537 C1357 ) C537_=_C1358( C537 C1358 ) C537_=_C1359( C537 C1359 ) C537_=_C1360( C537 C1360 ) \nC537_=_C1361( C537 C1361 ) C775_=_C1015( C775 C1015 ) C775_=_C1087( C775 C1087 ) C775_=_C1135( C775 C1135 ) C775_=_C1352( C775 C1352 ) C775_=_C1504( C775 C1504 ) \nC775_=_C1524( C775 C1524 ) C775_=_C1550( C775 C1550 ) C775_=_C1654( C775 C1654 ) C775_=_C2038( C775 C2038 ) C775_=_C2096( C775 C2096 ) C775_=_C2283( C775 C2283 ) \nC775_=_C2432( C775 C2432 ) C775_=_C2553( C775 C2553 ) C775_=_C2604( C775 C2604 ) C775_=_C2856( C775 C2856 ) C775_=_C3236( C775 C3236 ) C775_=_C3246( C775 C3246 ) \nC775_=_C3326( C775 C3326 ) C775_=_C3376( C775 C3376 ) C775_=_C3613( C775 C3613 ) C775_=_C3721( C775 C3721 ) C775_=_C3755( C775 C3755 ) C775_=_C3929( C775 C3929 ) \nC775_=_C3930( C775 C3930 ) C775_=_C3931( C775 C3931 ) C775_=_C3932( C775 C3932 ) C775_=_C3933( C775 C3933 ) C1015_=_C1087( C1015 C1087 ) C1015_=_C1135( C1015 C1135 ) \nC1015_=_C1352( C1015 C1352 ) C1015_=_C1504( C1015 C1504 ) C1015_=_C1524( C1015 C1524 ) C1015_=_C1550( C1015 C1550 ) C1015_=_C1654( C1015 C1654 ) C1015_=_C2038( C1015 C2038 ) \nC1015_=_C2096( C1015 C2096 ) C1015_=_C2283( C1015 C2283 ) C1015_=_C2432( C1015 C2432 ) C1015_=_C2553( C1015 C2553 ) C1015_=_C2604( C1015 C2604 ) C1015_=_C2856( C1015 C2856 ) \nC1015_=_C3236( C1015 C3236 ) C1015_=_C3246( C1015 C3246 ) C1015_=_C3326( C1015 C3326 ) C1015_=_C3376( C1015 C3376 ) C1015_=_C3613( C1015 C3613 ) C1015_=_C3721( C1015 C3721 ) \nC1015_=_C3755( C1015 C3755 ) C1015_=_C3929( C1015 C3929 ) C1015_=_C3930( C1015 C3930 ) C1015_=_C3931( C1015 C3931 ) C1015_=_C3932( C1015 C3932 ) C1015_=_C3933( C1015 C3933 ) \nC1042_=_C1336( C1042 C1336 ) C1042_=_C1337( C1042 C1337 ) C1042_=_C1338( C1042 C1338 ) C1042_=_C1339( C1042 C1339 ) C1042_=_C1340( C1042 C1340 ) C1042_=_C1341( C1042 C1341 ) \nC1042_=_C1342( C1042 C1342 ) C1042_=_C1343( C1042 C1343 ) C1042_=_C1344( C1042 C1344 ) C1042_=_C1345( C1042 C1345 ) C1042_=_C1346( C1042 C1346 ) C1042_=_C1347( C1042 C1347 ) \nC1042_=_C1348( C1042 C1348 ) C1042_=_C1349( C1042 C1349 ) C1042_=_C1350( C1042 C1350 ) C1042_=_C1351( C1042 C1351 ) C1042_=_C1352( C1042 C1352 ) C1042_=_C1353( C1042 C1353 ) \nC1042_=_C1354( C1042 C1354 ) C1042_=_C1355( C1042 C1355 ) C1042_=_C1356( C1042 C1356 ) C1042_=_C1357( C1042 C1357 ) C1042_=_C1358( C1042 C1358 ) C1042_=_C1359( C1042 C1359 ) \nC1042_=_C1360( C1042 C1360 ) C1042_=_C1361( C1042 C1361 ) C1087_=_C1135( C1087 C1135 ) C1087_=_C1352( C1087 C1352 ) C1087_=_C1504( C1087 C1504 ) C1087_=_C1524( C1087 C1524 ) \nC1087_=_C1550( C1087 C1550 ) C1087_=_C1654( C1087 C1654 ) C1087_=_C2038( C1087 C2038 ) C1087_=_C2096( C1087 C2096 ) C1087_=_C2283( C1087 C2283 ) C1087_=_C2432( C1087 C2432 ) \nC1087_=_C2553( C1087 C2553 ) C1087_=_C2604( C1087 C2604 ) C1087_=_C2856( C1087 C2856 ) C1087_=_C3236( C1087 C3236 ) C1087_=_C3246( C1087 C3246 ) C1087_=_C3326( C1087 C3326 ) \nC1087_=_C3376( C1087 C3376 ) C1087_=_C3613( C1087 C3613 ) C1087_=_C3721( C1087 C3721 ) C1087_=_C3755( C1087 C3755 ) C1087_=_C3929( C1087 C3929 ) C1087_=_C3930( C1087 C3930 ) \nC1087_=_C3931( C1087 C3931 ) C1087_=_C3932( C1087 C3932 ) C1087_=_C3933( C1087 C3933 ) C1135_=_C1352( C1135 C1352 ) C1135_=_C1504( C1135 C1504 ) C1135_=_C1524( C1135 C1524 ) \nC1135_=_C1550( C1135 C1550 ) C1135_=_C1654( C1135 C1654 ) C1135_=_C2038( C1135 C2038 ) C1135_=_C2096( C1135 C2096 ) C1135_=_C2283( C1135 C2283 ) C1135_=_C2432( C1135 C2432 ) \nC1135_=_C2553( C1135 C2553 ) C1135_=_C2604( C1135 C2604 ) C1135_=_C2856( C1135 C2856 ) C1135_=_C3236( C1135 C3236 ) C1135_=_C3246( C1135 C3246 ) C1135_=_C3326( C1135 C3326 ) \nC1135_=_C3376( C1135 C3376 ) C1135_=_C3613( C1135 C3613 ) C1135_=_C3721( C1135 C3721 ) C1135_=_C3755( C1135 C3755 ) C1135_=_C3929( C1135 C3929 ) C1135_=_C3930( C1135 C3930 ) \nC1135_=_C3931( C1135 C3931 ) C1135_=_C3932( C1135 C3932 ) C1135_=_C3933( C1135 C3933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2( C1336 C1352 ) C1336_=_C1353( C1336 C1353 ) C1336_=_C1354( C1336 C1354 ) C1336_=_C1355( C1336 C1355 ) C1336_=_C1356( C1336 C1356 ) C1336_=_C1357( C1336 C1357 ) \nC1336_=_C1358( C1336 C1358 ) C1336_=_C1359( C1336 C1359 ) C1336_=_C1360( C1336 C1360 ) C1336_=_C1361( C1336 C1361 ) C1336_=_C1524( C1336 C1524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1350( C1337 C1350 ) \nC1337_=_C1351( C1337 C1351 ) C1337_=_C1352( C1337 C1352 ) C1337_=_C1353( C1337 C1353 ) C1337_=_C1354( C1337 C1354 ) C1337_=_C1355( C1337 C1355 ) C1337_=_C1356( C1337 C1356 ) \nC1337_=_C1357( C1337 C1357 ) C1337_=_C1358( C1337 C1358 ) C1337_=_C1359( C1337 C1359 ) C1337_=_C1360( C1337 C1360 ) C1337_=_C1361(</w:t>
      </w:r>
    </w:p>
    <w:p>
      <w:pPr>
        <w:pStyle w:val="PreformattedText"/>
        <w:bidi w:val="0"/>
        <w:spacing w:before="0" w:after="0"/>
        <w:jc w:val="left"/>
        <w:rPr/>
      </w:pPr>
      <w:r>
        <w:rPr/>
        <w:t xml:space="preserve"> </w:t>
      </w:r>
      <w:r>
        <w:rPr/>
        <w:t>C1337 C1361 ) C1337_=_C1550( C1337 C1550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8_=_C1354( C1338 C1354 ) C1338_=_C1355( C1338 C1355 ) C1338_=_C1356( C1338 C1356 ) \nC1338_=_C1357( C1338 C1357 ) C1338_=_C1358( C1338 C1358 ) C1338_=_C1359( C1338 C1359 ) C1338_=_C1360( C1338 C1360 ) C1338_=_C1361( C1338 C1361 ) C1338_=_C1654( C1338 C1654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1354( C1339 C1354 ) C1339_=_C1355( C1339 C1355 ) C1339_=_C1356( C1339 C1356 ) C1339_=_C1357( C1339 C1357 ) \nC1339_=_C1358( C1339 C1358 ) C1339_=_C1359( C1339 C1359 ) C1339_=_C1360( C1339 C1360 ) C1339_=_C1361( C1339 C1361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0_=_C1353( C1340 C1353 ) C1340_=_C1354( C1340 C1354 ) \nC1340_=_C1355( C1340 C1355 ) C1340_=_C1356( C1340 C1356 ) C1340_=_C1357( C1340 C1357 ) C1340_=_C1358( C1340 C1358 ) C1340_=_C1359( C1340 C1359 ) C1340_=_C1360( C1340 C1360 ) \nC1340_=_C1361( C1340 C1361 ) C1340_=_C2096( C1340 C2096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1357( C1341 C1357 ) \nC1341_=_C1358( C1341 C1358 ) C1341_=_C1359( C1341 C1359 ) C1341_=_C1360( C1341 C1360 ) C1341_=_C1361( C1341 C1361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8( C1343 C1358 ) C1343_=_C1359( C1343 C1359 ) C1343_=_C1360( C1343 C1360 ) C1343_=_C1361( C1343 C1361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4_=_C1357( C1344 C1357 ) \nC1344_=_C1358( C1344 C1358 ) C1344_=_C1359( C1344 C1359 ) C1344_=_C1360( C1344 C1360 ) C1344_=_C1361( C1344 C1361 ) C1344_=_C2604( C1344 C2604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5_=_C1360( C1345 C1360 ) C1345_=_C1361( C1345 C1361 ) C1345_=_C2856( C1345 C2856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3376( C1349 C3376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1_=_C1352( C1351 C1352 ) C1351_=_C1353( C1351 C1353 ) \nC1351_=_C1354( C1351 C1354 ) C1351_=_C1355( C1351 C1355 ) C1351_=_C1356( C1351 C1356 ) C1351_=_C1357( C1351 C1357 ) C1351_=_C1358( C1351 C1358 ) C1351_=_C1359( C1351 C1359 ) \nC1351_=_C1360( C1351 C1360 ) C1351_=_C1361( C1351 C1361 ) C1352_=_C1353( C1352 C1353 ) C1352_=_C1354( C1352 C1354 ) C1352_=_C1355( C1352 C1355 ) C1352_=_C1356( C1352 C1356 ) \nC1352_=_C1357( C1352 C1357 ) C1352_=_C1358( C1352 C1358 ) C1352_=_C1359( C1352 C1359 ) C1352_=_C1360( C1352 C1360 ) C1352_=_C1361( C1352 C1361 ) C1352_=_C1504( C1352 C1504 ) \nC1352_=_C1524( C1352 C1524 ) C1352_=_C1550( C1352 C1550 ) C1352_=_C1654( C1352 C1654 ) C1352_=_C2038( C1352 C2038 ) C1352_=_C2096( C1352 C2096 ) C1352_=_C2283( C1352 C2283 ) \nC1352_=_C2432( C1352 C2432 ) C1352_=_C2553( C1352 C2553 ) C1352_=_C2604( C1352 C2604 ) C1352_=_C2856( C1352 C2856 ) C1352_=_C3236( C1352 C3236 ) C1352_=_C3246( C1352 C3246 ) \nC1352_=_C3326( C1352 C3326 ) C1352_=_C3376( C1352 C3376 ) C1352_=_C3613( C1352 C3613 ) C1352_=_C3721( C1352 C3721 ) C1352_=_C3755( C1352 C3755 ) C1352_=_C3929( C1352 C3929 ) \nC1352_=_C3930( C1352 C3930 ) C1352_=_C3931( C1352 C3931 ) C1352_=_C3932( C1352 C3932 ) C1352_=_C3933( C1352 C3933 ) C1353_=_C1354( C1353 C1354 ) C1353_=_C1355( C1353 C1355 ) \nC1353_=_C1356( C1353 C1356 ) C1353_=_C1357( C1353 C1357 ) C1353_=_C1358( C1353 C1358 ) C1353_=_C1359( C1353 C1359 ) C1353_=_C1360( C1353 C1360 ) C1353_=_C1361( C1353 C1361 ) \nC1354_=_C1355( C1354 C1355 ) C1354_=_C1356( C1354 C1356 ) C1354_=_C1357( C1354 C1357 ) C1354_=_C1358( C1354 C1358 ) C1354_=_C1359( C1354 C1359 ) C1354_=_C1360( C1354 C1360 ) \nC1354_=_C1361( C1354 C1361 ) C1355_=_C1356( C1355 C1356 ) C1355_=_C1357( C1355 C1357 ) C1355_=_C1358( C1355 C1358 ) C1355_=_C1359( C1355 C1359 ) C1355_=_C1360( C1355 C1360 ) \nC1355_=_C1361( C1355 C1361 ) C1356_=_C1357( C1356 C1357 ) C1356_=_C1358( C1356 C1358 ) C1356_=_C1359( C1356 C1359 ) C1356_=_C1360( C1356 C1360 ) C1356_=_C1361( C1356 C1361 ) \nC1357_=_C1358( C1357 C1358 ) C1357_=_C1359( C1357 C1359 ) C1357_=_C1360( C1357 C1360 ) C1357_=_C1361( C1357 C1361 ) C1357_=_C3932( C1357 C3932 ) C1358_=_C1359( C1358 C1359 ) \nC1358_=_C1360( C1358 C1360 ) C1358_=_C1361( C1358 C1361 ) C1359_=_C1360( C1359 C1360 ) C1359_=_C1361( C1359 C1361 ) C1360_=_C1361( C1360 C1361 ) C1361_=_C3933( C1361 C3933 ) \nC1504_=_C1524( C1504 C1524 ) C1504_=_C1550( C1504 C1550 ) C1504_=_C1654( C1504 C1654 ) C1504_=_C2038( C1504 C2038 ) C1504_=_C2096( C1504 C2096 ) C1504_=_C2283( C1504 C2283 ) \nC1504_=_C2432( C1504 C2432 ) C1504_=_C2553( C1504 C2553 ) C1504_=_C2604( C1504 C2604 ) C1504_=_C2856( C1504 C2856 ) C1504_=_C3236( C1504 C3236 ) C1504_=_C3246( C1504 C3246 ) \nC1504_=_C3326( C1504 C3326 ) C1504_=_C3376( C1504 C3376 ) C1504_=_C3613( C1504 C3613 ) C1504_=_C3721( C1504 C3721 ) C1504_=_C3755( C1504 C3755 ) C1504_=_C3929( C1504 C3929 ) \nC1504_=_C3930( C1504 C3930 ) C1504_=_C3931( C1504 C3931 ) C1504_=_C3932( C1504 C3932 ) C1504_=_C3933( C1504 C3933 ) C1524_=_C1550( C1524 C1550 ) C1524_=_C1654( C1524 C1654 ) \nC1524_=_C2038( C1524 C2038 ) C1524_=_C2096( C1524 C2096 ) C1524_=_C2283( C1524 C2283 ) C1524_=_C2432( C1524 C2432 ) C1524_=_C2553( C1524 C2553 ) C1524_=_C2604( C1524 C2604 ) \nC1524_=_C2856(</w:t>
      </w:r>
    </w:p>
    <w:p>
      <w:pPr>
        <w:pStyle w:val="PreformattedText"/>
        <w:bidi w:val="0"/>
        <w:spacing w:before="0" w:after="0"/>
        <w:jc w:val="left"/>
        <w:rPr/>
      </w:pPr>
      <w:r>
        <w:rPr/>
        <w:t xml:space="preserve"> </w:t>
      </w:r>
      <w:r>
        <w:rPr/>
        <w:t>C1524 C2856 ) C1524_=_C3236( C1524 C3236 ) C1524_=_C3246( C1524 C3246 ) C1524_=_C3326( C1524 C3326 ) C1524_=_C3376( C1524 C3376 ) C1524_=_C3613( C1524 C3613 ) \nC1524_=_C3721( C1524 C3721 ) C1524_=_C3755( C1524 C3755 ) C1524_=_C3929( C1524 C3929 ) C1524_=_C3930( C1524 C3930 ) C1524_=_C3931( C1524 C3931 ) C1524_=_C3932( C1524 C3932 ) \nC1524_=_C3933( C1524 C3933 ) C1550_=_C1654( C1550 C1654 ) C1550_=_C2038( C1550 C2038 ) C1550_=_C2096( C1550 C2096 ) C1550_=_C2283( C1550 C2283 ) C1550_=_C2432( C1550 C2432 ) \nC1550_=_C2553( C1550 C2553 ) C1550_=_C2604( C1550 C2604 ) C1550_=_C2856( C1550 C2856 ) C1550_=_C3236( C1550 C3236 ) C1550_=_C3246( C1550 C3246 ) C1550_=_C3326( C1550 C3326 ) \nC1550_=_C3376( C1550 C3376 ) C1550_=_C3613( C1550 C3613 ) C1550_=_C3721( C1550 C3721 ) C1550_=_C3755( C1550 C3755 ) C1550_=_C3929( C1550 C3929 ) C1550_=_C3930( C1550 C3930 ) \nC1550_=_C3931( C1550 C3931 ) C1550_=_C3932( C1550 C3932 ) C1550_=_C3933( C1550 C3933 ) C1654_=_C2038( C1654 C2038 ) C1654_=_C2096( C1654 C2096 ) C1654_=_C2283( C1654 C2283 ) \nC1654_=_C2432( C1654 C2432 ) C1654_=_C2553( C1654 C2553 ) C1654_=_C2604( C1654 C2604 ) C1654_=_C2856( C1654 C2856 ) C1654_=_C3236( C1654 C3236 ) C1654_=_C3246( C1654 C3246 ) \nC1654_=_C3326( C1654 C3326 ) C1654_=_C3376( C1654 C3376 ) C1654_=_C3613( C1654 C3613 ) C1654_=_C3721( C1654 C3721 ) C1654_=_C3755( C1654 C3755 ) C1654_=_C3929( C1654 C3929 ) \nC1654_=_C3930( C1654 C3930 ) C1654_=_C3931( C1654 C3931 ) C1654_=_C3932( C1654 C3932 ) C1654_=_C3933( C1654 C3933 ) C2038_=_C2096( C2038 C2096 ) C2038_=_C2283( C2038 C2283 ) \nC2038_=_C2432( C2038 C2432 ) C2038_=_C2553( C2038 C2553 ) C2038_=_C2604( C2038 C2604 ) C2038_=_C2856( C2038 C2856 ) C2038_=_C3236( C2038 C3236 ) C2038_=_C3246( C2038 C3246 ) \nC2038_=_C3326( C2038 C3326 ) C2038_=_C3376( C2038 C3376 ) C2038_=_C3613( C2038 C3613 ) C2038_=_C3721( C2038 C3721 ) C2038_=_C3755( C2038 C3755 ) C2038_=_C3929( C2038 C3929 ) \nC2038_=_C3930( C2038 C3930 ) C2038_=_C3931( C2038 C3931 ) C2038_=_C3932( C2038 C3932 ) C2038_=_C3933( C2038 C3933 ) C2096_=_C2283( C2096 C2283 ) C2096_=_C2432( C2096 C2432 ) \nC2096_=_C2553( C2096 C2553 ) C2096_=_C2604( C2096 C2604 ) C2096_=_C2856( C2096 C2856 ) C2096_=_C3236( C2096 C3236 ) C2096_=_C3246( C2096 C3246 ) C2096_=_C3326( C2096 C3326 ) \nC2096_=_C3376( C2096 C3376 ) C2096_=_C3613( C2096 C3613 ) C2096_=_C3721( C2096 C3721 ) C2096_=_C3755( C2096 C3755 ) C2096_=_C3929( C2096 C3929 ) C2096_=_C3930( C2096 C3930 ) \nC2096_=_C3931( C2096 C3931 ) C2096_=_C3932( C2096 C3932 ) C2096_=_C3933( C2096 C3933 ) C2283_=_C2432( C2283 C2432 ) C2283_=_C2553( C2283 C2553 ) C2283_=_C2604( C2283 C2604 ) \nC2283_=_C2856( C2283 C2856 ) C2283_=_C3236( C2283 C3236 ) C2283_=_C3246( C2283 C3246 ) C2283_=_C3326( C2283 C3326 ) C2283_=_C3376( C2283 C3376 ) C2283_=_C3613( C2283 C3613 ) \nC2283_=_C3721( C2283 C3721 ) C2283_=_C3755( C2283 C3755 ) C2283_=_C3929( C2283 C3929 ) C2283_=_C3930( C2283 C3930 ) C2283_=_C3931( C2283 C3931 ) C2283_=_C3932( C2283 C3932 ) \nC2283_=_C3933( C2283 C3933 ) C2432_=_C2553( C2432 C2553 ) C2432_=_C2604( C2432 C2604 ) C2432_=_C2856( C2432 C2856 ) C2432_=_C3236( C2432 C3236 ) C2432_=_C3246( C2432 C3246 ) \nC2432_=_C3326( C2432 C3326 ) C2432_=_C3376( C2432 C3376 ) C2432_=_C3613( C2432 C3613 ) C2432_=_C3721( C2432 C3721 ) C2432_=_C3755( C2432 C3755 ) C2432_=_C3929( C2432 C3929 ) \nC2432_=_C3930( C2432 C3930 ) C2432_=_C3931( C2432 C3931 ) C2432_=_C3932( C2432 C3932 ) C2432_=_C3933( C2432 C3933 ) C2553_=_C2604( C2553 C2604 ) C2553_=_C2856( C2553 C2856 ) \nC2553_=_C3236( C2553 C3236 ) C2553_=_C3246( C2553 C3246 ) C2553_=_C3326( C2553 C3326 ) C2553_=_C3376( C2553 C3376 ) C2553_=_C3613( C2553 C3613 ) C2553_=_C3721( C2553 C3721 ) \nC2553_=_C3755( C2553 C3755 ) C2553_=_C3929( C2553 C3929 ) C2553_=_C3930( C2553 C3930 ) C2553_=_C3931( C2553 C3931 ) C2553_=_C3932( C2553 C3932 ) C2553_=_C3933( C2553 C3933 ) \nC2604_=_C2856( C2604 C2856 ) C2604_=_C3236( C2604 C3236 ) C2604_=_C3246( C2604 C3246 ) C2604_=_C3326( C2604 C3326 ) C2604_=_C3376( C2604 C3376 ) C2604_=_C3613( C2604 C3613 ) \nC2604_=_C3721( C2604 C3721 ) C2604_=_C3755( C2604 C3755 ) C2604_=_C3929( C2604 C3929 ) C2604_=_C3930( C2604 C3930 ) C2604_=_C3931( C2604 C3931 ) C2604_=_C3932( C2604 C3932 ) \nC2604_=_C3933( C2604 C3933 ) C2856_=_C3236( C2856 C3236 ) C2856_=_C3246( C2856 C3246 ) C2856_=_C3326( C2856 C3326 ) C2856_=_C3376( C2856 C3376 ) C2856_=_C3613( C2856 C3613 ) \nC2856_=_C3721( C2856 C3721 ) C2856_=_C3755( C2856 C3755 ) C2856_=_C3929( C2856 C3929 ) C2856_=_C3930( C2856 C3930 ) C2856_=_C3931( C2856 C3931 ) C2856_=_C3932( C2856 C3932 ) \nC2856_=_C3933( C2856 C3933 ) C3236_=_C3246( C3236 C3246 ) C3236_=_C3326( C3236 C3326 ) C3236_=_C3376( C3236 C3376 ) C3236_=_C3613( C3236 C3613 ) C3236_=_C3721( C3236 C3721 ) \nC3236_=_C3755( C3236 C3755 ) C3236_=_C3929( C3236 C3929 ) C3236_=_C3930( C3236 C3930 ) C3236_=_C3931( C3236 C3931 ) C3236_=_C3932( C3236 C3932 ) C3236_=_C3933( C3236 C3933 ) \nC3246_=_C3326( C3246 C3326 ) C3246_=_C3376( C3246 C3376 ) C3246_=_C3613( C3246 C3613 ) C3246_=_C3721( C3246 C3721 ) C3246_=_C3755( C3246 C3755 ) C3246_=_C3929( C3246 C3929 ) \nC3246_=_C3930( C3246 C3930 ) C3246_=_C3931( C3246 C3931 ) C3246_=_C3932( C3246 C3932 ) C3246_=_C3933( C3246 C3933 ) C3326_=_C3376( C3326 C3376 ) C3326_=_C3613( C3326 C3613 ) \nC3326_=_C3721( C3326 C3721 ) C3326_=_C3755( C3326 C3755 ) C3326_=_C3929( C3326 C3929 ) C3326_=_C3930( C3326 C3930 ) C3326_=_C3931( C3326 C3931 ) C3326_=_C3932( C3326 C3932 ) \nC3326_=_C3933( C3326 C3933 ) C3376_=_C3613( C3376 C3613 ) C3376_=_C3721( C3376 C3721 ) C3376_=_C3755( C3376 C3755 ) C3376_=_C3929( C3376 C3929 ) C3376_=_C3930( C3376 C3930 ) \nC3376_=_C3931( C3376 C3931 ) C3376_=_C3932( C3376 C3932 ) C3376_=_C3933( C3376 C3933 ) C3613_=_C3721( C3613 C3721 ) C3613_=_C3755( C3613 C3755 ) C3613_=_C3929( C3613 C3929 ) \nC3613_=_C3930( C3613 C3930 ) C3613_=_C3931( C3613 C3931 ) C3613_=_C3932( C3613 C3932 ) C3613_=_C3933( C3613 C3933 ) C3721_=_C3755( C3721 C3755 ) C3721_=_C3929( C3721 C3929 ) \nC3721_=_C3930( C3721 C3930 ) C3721_=_C3931( C3721 C3931 ) C3721_=_C3932( C3721 C3932 ) C3721_=_C3933( C3721 C3933 ) C3755_=_C3929( C3755 C3929 ) C3755_=_C3930( C3755 C3930 ) \nC3755_=_C3931( C3755 C3931 ) C3755_=_C3932( C3755 C3932 ) C3755_=_C3933( C3755 C3933 ) C3929_=_C3930( C3929 C3930 ) C3929_=_C3931( C3929 C3931 ) C3929_=_C3932( C3929 C3932 ) \nC3929_=_C3933( C3929 C3933 ) C3930_=_C3931( C3930 C3931 ) C3930_=_C3932( C3930 C3932 ) C3930_=_C3933( C3930 C3933 ) C3931_=_C3932( C3931 C3932 ) C3931_=_C3933( C3931 C3933 ) \nC3932_=_C3933( C3932 C3933 ) "];227-&gt;298[label="56: C408 C425 C537 C775 C1015 \nC1042 C1087 C1135 C1336 C1337 C1338 \nC1339 C1340 C1341 C1342 C1343 C1344 \nC1345 C1346 C1347 C1348 C1349 C1350 \nC1351 C1353 C1354 C1355 C1356 C1357 \nC1358 C1359 C1360 C1361 C1504 C1524 \nC1550 C1654 C2038 C2096 C2283 C2432 \nC2553 C2604 C2856 C3236 C3246 C3326 \nC3376 C3613 C3721 C3755 C3929 C3930 \nC3931 C3932 C3933 \n766: C408_=_C425 ,C408_=_C537 ,C408_=_C1042 ,C408_=_C1336 ,C408_=_C1337 ,\nC408_=_C1338 ,C408_=_C1339 ,C408_=_C1340 ,C408_=_C1341 ,C408_=_C1342 ,C408_=_C1343 ,\nC408_=_C1344 ,C408_=_C1345 ,C408_=_C1346 ,C408_=_C1347 ,C408_=_C1348 ,C408_=_C1349 ,\nC408_=_C1350 ,C408_=_C1351 ,C408_=_C1353 ,C408_=_C1354 ,C408_=_C1355 ,C408_=_C1356 ,\nC408_=_C1357 ,C408_=_C1358 ,C408_=_C1359 ,C408_=_C1360 ,C408_=_C1361 ,C425_=_C775 ,\nC425_=_C1015 ,C425_=_C1087 ,C425_=_C1135 ,C425_=_C1504 ,C425_=_C1524 ,C425_=_C1550 ,\nC425_=_C1654 ,C425_=_C2038 ,C425_=_C2096 ,C425_=_C2283 ,C425_=_C2432 ,C425_=_C2553 ,\nC425_=_C2604 ,C425_=_C2856 ,C425_=_C3236 ,C425_=_C3246 ,C425_=_C3326 ,C425_=_C3376 ,\nC425_=_C3613 ,C425_=_C3721 ,C425_=_C3755 ,C425_=_C3929 ,C425_=_C3930 ,C425_=_C3931 ,\nC425_=_C3932 ,C425_=_C3933 ,C537_=_C1042 ,C537_=_C1336 ,C537_=_C1337 ,C537_=_C1338 ,\nC537_=_C1339 ,C537_=_C1340 ,C537_=_C1341 ,C537_=_C1342 ,C537_=_C1343 ,C537_=_C1344 ,\nC537_=_C1345 ,C537_=_C1346 ,C537_=_C1347 ,C537_=_C1348 ,C537_=_C1349 ,C537_=_C1350 ,\nC537_=_C1351 ,C537_=_C1353 ,C537_=_C1354 ,C537_=_C1355 ,C537_=_C1356 ,C537_=_C1357 ,\nC537_=_C1358 ,C537_=_C1359 ,C537_=_C1360 ,C537_=_C1361 ,C775_=_C1015 ,C775_=_C1087 ,\nC775_=_C1135 ,C775_=_C1504 ,C775_=_C1524 ,C775_=_C1550 ,C775_=_C1654 ,C775_=_C2038 ,\nC775_=_C2096 ,C775_=_C2283 ,C775_=_C2432 ,C775_=_C2553 ,C775_=_C2604 ,C775_=_C2856 ,\nC775_=_C3236 ,C775_=_C3246 ,C775_=_C3326 ,C775_=_C3376 ,C775_=_C3613 ,C775_=_C3721 ,\nC775_=_C3755 ,C775_=_C3929 ,C775_=_C3930 ,C775_=_C3931 ,C775_=_C3932 ,C775_=_C3933 ,\nC1015_=_C1087 ,C1015_=_C1135 ,C1015_=_C1504 ,C1015_=_C1524 ,C1015_=_C1550 ,C1015_=_C1654 ,\nC1015_=_C2038 ,C1015_=_C2096 ,C1015_=_C2283 ,C1015_=_C2432 ,C1015_=_C2553 ,C1015_=_C2604 ,\nC1015_=_C2856 ,C1015_=_C3236 ,C1015_=_C3246 ,C1015_=_C3326 ,C1015_=_C3376 ,C1015_=_C3613 ,\nC1015_=_C3721 ,C1015_=_C3755 ,C1015_=_C3929 ,C1015_=_C3930 ,C1015_=_C3931 ,C1015_=_C3932 ,\nC1015_=_C3933 ,C1042_=_C1336 ,C1042_=_C1337 ,C1042_=_C1338 ,C1042_=_C1339 ,C1042_=_C1340 ,\nC1042_=_C1341 ,C1042_=_C1342 ,C1042_=_C1343 ,C1042_=_C1344 ,C1042_=_C1345 ,C1042_=_C1346 ,\nC1042_=_C1347 ,C1042_=_C1348 ,C1042_=_C1349 ,C1042_=_C1350 ,C1042_=_C1351 ,C1042_=_C1353 ,\nC1042_=_C1354 ,C1042_=_C1355 ,C1042_=_C1356 ,C1042_=_C1357 ,C1042_=_C1358 ,C1042_=_C1359 ,\nC1042_=_C1360 ,C1042_=_C1361 ,C1087_=_C1135 ,C1087_=_C1504 ,C1087_=_C1524 ,C1087_=_C1550 ,\nC1087_=_C1654 ,C1087_=_C2038 ,C1087_=_C2096 ,C1087_=_C2283 ,C1087_=_C2432 ,C1087_=_C2553 ,\nC1087_=_C2604 ,C1087_=_C2856 ,C1087_=_C3236 ,C1087_=_C3246 ,C1087_=_C3326 ,C1087_=_C3376 ,\nC1087_=_C3613 ,C1087_=_C3721 ,C1087_=_C3755 ,C1087_=_C3929 ,C1087_=_C3930 ,C1087_=_C3931 ,\nC1087_=_C3932 ,C1087_=_C3933 ,C1135_=_C1504 ,C1135_=_C1524 ,C1135_=_C1550 ,C1135_=_C1654 ,\nC1135_=_C2038 ,C1135_=_C2096 ,C1135_=_C2283 ,C1135_=_C2432 ,C1135_=_C2553 ,C1135_=_C2604 ,\nC1135_=_C2856 ,C1135_=_C3236 ,C1135_=_C3246 ,C1135_=_C3326 ,C1135_=_C3376 ,C1135_=_C3613 ,\nC1135_=_C3721 ,C1135_=_C3755 ,C1135_=_C3929 ,C1135_=_C3930 ,C1135_=_C3931 ,C1135_=_C3932</w:t>
      </w:r>
    </w:p>
    <w:p>
      <w:pPr>
        <w:pStyle w:val="PreformattedText"/>
        <w:bidi w:val="0"/>
        <w:spacing w:before="0" w:after="0"/>
        <w:jc w:val="left"/>
        <w:rPr/>
      </w:pPr>
      <w:r>
        <w:rPr/>
        <w:t xml:space="preserve"> </w:t>
      </w:r>
      <w:r>
        <w:rPr/>
        <w:t>,\nC1135_=_C3933 ,C1336_=_C1337 ,C1336_=_C1338 ,C1336_=_C1339 ,C1336_=_C1340 ,C1336_=_C1341 ,\nC1336_=_C1342 ,C1336_=_C1343 ,C1336_=_C1344 ,C1336_=_C1345 ,C1336_=_C1346 ,C1336_=_C1347 ,\nC1336_=_C1348 ,C1336_=_C1349 ,C1336_=_C1350 ,C1336_=_C1351 ,C1336_=_C1353 ,C1336_=_C1354 ,\nC1336_=_C1355 ,C1336_=_C1356 ,C1336_=_C1357 ,C1336_=_C1358 ,C1336_=_C1359 ,C1336_=_C1360 ,\nC1336_=_C1361 ,C1336_=_C1524 ,C1337_=_C1338 ,C1337_=_C1339 ,C1337_=_C1340 ,C1337_=_C1341 ,\nC1337_=_C1342 ,C1337_=_C1343 ,C1337_=_C1344 ,C1337_=_C1345 ,C1337_=_C1346 ,C1337_=_C1347 ,\nC1337_=_C1348 ,C1337_=_C1349 ,C1337_=_C1350 ,C1337_=_C1351 ,C1337_=_C1353 ,C1337_=_C1354 ,\nC1337_=_C1355 ,C1337_=_C1356 ,C1337_=_C1357 ,C1337_=_C1358 ,C1337_=_C1359 ,C1337_=_C1360 ,\nC1337_=_C1361 ,C1337_=_C1550 ,C1338_=_C1339 ,C1338_=_C1340 ,C1338_=_C1341 ,C1338_=_C1342 ,\nC1338_=_C1343 ,C1338_=_C1344 ,C1338_=_C1345 ,C1338_=_C1346 ,C1338_=_C1347 ,C1338_=_C1348 ,\nC1338_=_C1349 ,C1338_=_C1350 ,C1338_=_C1351 ,C1338_=_C1353 ,C1338_=_C1354 ,C1338_=_C1355 ,\nC1338_=_C1356 ,C1338_=_C1357 ,C1338_=_C1358 ,C1338_=_C1359 ,C1338_=_C1360 ,C1338_=_C1361 ,\nC1338_=_C1654 ,C1339_=_C1340 ,C1339_=_C1341 ,C1339_=_C1342 ,C1339_=_C1343 ,C1339_=_C1344 ,\nC1339_=_C1345 ,C1339_=_C1346 ,C1339_=_C1347 ,C1339_=_C1348 ,C1339_=_C1349 ,C1339_=_C1350 ,\nC1339_=_C1351 ,C1339_=_C1353 ,C1339_=_C1354 ,C1339_=_C1355 ,C1339_=_C1356 ,C1339_=_C1357 ,\nC1339_=_C1358 ,C1339_=_C1359 ,C1339_=_C1360 ,C1339_=_C1361 ,C1340_=_C1341 ,C1340_=_C1342 ,\nC1340_=_C1343 ,C1340_=_C1344 ,C1340_=_C1345 ,C1340_=_C1346 ,C1340_=_C1347 ,C1340_=_C1348 ,\nC1340_=_C1349 ,C1340_=_C1350 ,C1340_=_C1351 ,C1340_=_C1353 ,C1340_=_C1354 ,C1340_=_C1355 ,\nC1340_=_C1356 ,C1340_=_C1357 ,C1340_=_C1358 ,C1340_=_C1359 ,C1340_=_C1360 ,C1340_=_C1361 ,\nC1340_=_C2096 ,C1341_=_C1342 ,C1341_=_C1343 ,C1341_=_C1344 ,C1341_=_C1345 ,C1341_=_C1346 ,\nC1341_=_C1347 ,C1341_=_C1348 ,C1341_=_C1349 ,C1341_=_C1350 ,C1341_=_C1351 ,C1341_=_C1353 ,\nC1341_=_C1354 ,C1341_=_C1355 ,C1341_=_C1356 ,C1341_=_C1357 ,C1341_=_C1358 ,C1341_=_C1359 ,\nC1341_=_C1360 ,C1341_=_C1361 ,C1342_=_C1343 ,C1342_=_C1344 ,C1342_=_C1345 ,C1342_=_C1346 ,\nC1342_=_C1347 ,C1342_=_C1348 ,C1342_=_C1349 ,C1342_=_C1350 ,C1342_=_C1351 ,C1342_=_C1353 ,\nC1342_=_C1354 ,C1342_=_C1355 ,C1342_=_C1356 ,C1342_=_C1357 ,C1342_=_C1358 ,C1342_=_C1359 ,\nC1342_=_C1360 ,C1342_=_C1361 ,C1343_=_C1344 ,C1343_=_C1345 ,C1343_=_C1346 ,C1343_=_C1347 ,\nC1343_=_C1348 ,C1343_=_C1349 ,C1343_=_C1350 ,C1343_=_C1351 ,C1343_=_C1353 ,C1343_=_C1354 ,\nC1343_=_C1355 ,C1343_=_C1356 ,C1343_=_C1357 ,C1343_=_C1358 ,C1343_=_C1359 ,C1343_=_C1360 ,\nC1343_=_C1361 ,C1344_=_C1345 ,C1344_=_C1346 ,C1344_=_C1347 ,C1344_=_C1348 ,C1344_=_C1349 ,\nC1344_=_C1350 ,C1344_=_C1351 ,C1344_=_C1353 ,C1344_=_C1354 ,C1344_=_C1355 ,C1344_=_C1356 ,\nC1344_=_C1357 ,C1344_=_C1358 ,C1344_=_C1359 ,C1344_=_C1360 ,C1344_=_C1361 ,C1344_=_C2604 ,\nC1345_=_C1346 ,C1345_=_C1347 ,C1345_=_C1348 ,C1345_=_C1349 ,C1345_=_C1350 ,C1345_=_C1351 ,\nC1345_=_C1353 ,C1345_=_C1354 ,C1345_=_C1355 ,C1345_=_C1356 ,C1345_=_C1357 ,C1345_=_C1358 ,\nC1345_=_C1359 ,C1345_=_C1360 ,C1345_=_C1361 ,C1345_=_C2856 ,C1346_=_C1347 ,C1346_=_C1348 ,\nC1346_=_C1349 ,C1346_=_C1350 ,C1346_=_C1351 ,C1346_=_C1353 ,C1346_=_C1354 ,C1346_=_C1355 ,\nC1346_=_C1356 ,C1346_=_C1357 ,C1346_=_C1358 ,C1346_=_C1359 ,C1346_=_C1360 ,C1346_=_C1361 ,\nC1347_=_C1348 ,C1347_=_C1349 ,C1347_=_C1350 ,C1347_=_C1351 ,C1347_=_C1353 ,C1347_=_C1354 ,\nC1347_=_C1355 ,C1347_=_C1356 ,C1347_=_C1357 ,C1347_=_C1358 ,C1347_=_C1359 ,C1347_=_C1360 ,\nC1347_=_C1361 ,C1348_=_C1349 ,C1348_=_C1350 ,C1348_=_C1351 ,C1348_=_C1353 ,C1348_=_C1354 ,\nC1348_=_C1355 ,C1348_=_C1356 ,C1348_=_C1357 ,C1348_=_C1358 ,C1348_=_C1359 ,C1348_=_C1360 ,\nC1348_=_C1361 ,C1349_=_C1350 ,C1349_=_C1351 ,C1349_=_C1353 ,C1349_=_C1354 ,C1349_=_C1355 ,\nC1349_=_C1356 ,C1349_=_C1357 ,C1349_=_C1358 ,C1349_=_C1359 ,C1349_=_C1360 ,C1349_=_C1361 ,\nC1349_=_C3376 ,C1350_=_C1351 ,C1350_=_C1353 ,C1350_=_C1354 ,C1350_=_C1355 ,C1350_=_C1356 ,\nC1350_=_C1357 ,C1350_=_C1358 ,C1350_=_C1359 ,C1350_=_C1360 ,C1350_=_C1361 ,C1351_=_C1353 ,\nC1351_=_C1354 ,C1351_=_C1355 ,C1351_=_C1356 ,C1351_=_C1357 ,C1351_=_C1358 ,C1351_=_C1359 ,\nC1351_=_C1360 ,C1351_=_C1361 ,C1353_=_C1354 ,C1353_=_C1355 ,C1353_=_C1356 ,C1353_=_C1357 ,\nC1353_=_C1358 ,C1353_=_C1359 ,C1353_=_C1360 ,C1353_=_C1361 ,C1354_=_C1355 ,C1354_=_C1356 ,\nC1354_=_C1357 ,C1354_=_C1358 ,C1354_=_C1359 ,C1354_=_C1360 ,C1354_=_C1361 ,C1355_=_C1356 ,\nC1355_=_C1357 ,C1355_=_C1358 ,C1355_=_C1359 ,C1355_=_C1360 ,C1355_=_C1361 ,C1356_=_C1357 ,\nC1356_=_C1358 ,C1356_=_C1359 ,C1356_=_C1360 ,C1356_=_C1361 ,C1357_=_C1358 ,C1357_=_C1359 ,\nC1357_=_C1360 ,C1357_=_C1361 ,C1357_=_C3932 ,C1358_=_C1359 ,C1358_=_C1360 ,C1358_=_C1361 ,\nC1359_=_C1360 ,C1359_=_C1361 ,C1360_=_C1361 ,C1361_=_C3933 ,C1504_=_C1524 ,C1504_=_C1550 ,\nC1504_=_C1654 ,C1504_=_C2038 ,C1504_=_C2096 ,C1504_=_C2283 ,C1504_=_C2432 ,C1504_=_C2553 ,\nC1504_=_C2604 ,C1504_=_C2856 ,C1504_=_C3236 ,C1504_=_C3246 ,C1504_=_C3326 ,C1504_=_C3376 ,\nC1504_=_C3613 ,C1504_=_C3721 ,C1504_=_C3755 ,C1504_=_C3929 ,C1504_=_C3930 ,C1504_=_C3931 ,\nC1504_=_C3932 ,C1504_=_C3933 ,C1524_=_C1550 ,C1524_=_C1654 ,C1524_=_C2038 ,C1524_=_C2096 ,\nC1524_=_C2283 ,C1524_=_C2432 ,C1524_=_C2553 ,C1524_=_C2604 ,C1524_=_C2856 ,C1524_=_C3236 ,\nC1524_=_C3246 ,C1524_=_C3326 ,C1524_=_C3376 ,C1524_=_C3613 ,C1524_=_C3721 ,C1524_=_C3755 ,\nC1524_=_C3929 ,C1524_=_C3930 ,C1524_=_C3931 ,C1524_=_C3932 ,C1524_=_C3933 ,C1550_=_C1654 ,\nC1550_=_C2038 ,C1550_=_C2096 ,C1550_=_C2283 ,C1550_=_C2432 ,C1550_=_C2553 ,C1550_=_C2604 ,\nC1550_=_C2856 ,C1550_=_C3236 ,C1550_=_C3246 ,C1550_=_C3326 ,C1550_=_C3376 ,C1550_=_C3613 ,\nC1550_=_C3721 ,C1550_=_C3755 ,C1550_=_C3929 ,C1550_=_C3930 ,C1550_=_C3931 ,C1550_=_C3932 ,\nC1550_=_C3933 ,C1654_=_C2038 ,C1654_=_C2096 ,C1654_=_C2283 ,C1654_=_C2432 ,C1654_=_C2553 ,\nC1654_=_C2604 ,C1654_=_C2856 ,C1654_=_C3236 ,C1654_=_C3246 ,C1654_=_C3326 ,C1654_=_C3376 ,\nC1654_=_C3613 ,C1654_=_C3721 ,C1654_=_C3755 ,C1654_=_C3929 ,C1654_=_C3930 ,C1654_=_C3931 ,\nC1654_=_C3932 ,C1654_=_C3933 ,C2038_=_C2096 ,C2038_=_C2283 ,C2038_=_C2432 ,C2038_=_C2553 ,\nC2038_=_C2604 ,C2038_=_C2856 ,C2038_=_C3236 ,C2038_=_C3246 ,C2038_=_C3326 ,C2038_=_C3376 ,\nC2038_=_C3613 ,C2038_=_C3721 ,C2038_=_C3755 ,C2038_=_C3929 ,C2038_=_C3930 ,C2038_=_C3931 ,\nC2038_=_C3932 ,C2038_=_C3933 ,C2096_=_C2283 ,C2096_=_C2432 ,C2096_=_C2553 ,C2096_=_C2604 ,\nC2096_=_C2856 ,C2096_=_C3236 ,C2096_=_C3246 ,C2096_=_C3326 ,C2096_=_C3376 ,C2096_=_C3613 ,\nC2096_=_C3721 ,C2096_=_C3755 ,C2096_=_C3929 ,C2096_=_C3930 ,C2096_=_C3931 ,C2096_=_C3932 ,\nC2096_=_C3933 ,C2283_=_C2432 ,C2283_=_C2553 ,C2283_=_C2604 ,C2283_=_C2856 ,C2283_=_C3236 ,\nC2283_=_C3246 ,C2283_=_C3326 ,C2283_=_C3376 ,C2283_=_C3613 ,C2283_=_C3721 ,C2283_=_C3755 ,\nC2283_=_C3929 ,C2283_=_C3930 ,C2283_=_C3931 ,C2283_=_C3932 ,C2283_=_C3933 ,C2432_=_C2553 ,\nC2432_=_C2604 ,C2432_=_C2856 ,C2432_=_C3236 ,C2432_=_C3246 ,C2432_=_C3326 ,C2432_=_C3376 ,\nC2432_=_C3613 ,C2432_=_C3721 ,C2432_=_C3755 ,C2432_=_C3929 ,C2432_=_C3930 ,C2432_=_C3931 ,\nC2432_=_C3932 ,C2432_=_C3933 ,C2553_=_C2604 ,C2553_=_C2856 ,C2553_=_C3236 ,C2553_=_C3246 ,\nC2553_=_C3326 ,C2553_=_C3376 ,C2553_=_C3613 ,C2553_=_C3721 ,C2553_=_C3755 ,C2553_=_C3929 ,\nC2553_=_C3930 ,C2553_=_C3931 ,C2553_=_C3932 ,C2553_=_C3933 ,C2604_=_C2856 ,C2604_=_C3236 ,\nC2604_=_C3246 ,C2604_=_C3326 ,C2604_=_C3376 ,C2604_=_C3613 ,C2604_=_C3721 ,C2604_=_C3755 ,\nC2604_=_C3929 ,C2604_=_C3930 ,C2604_=_C3931 ,C2604_=_C3932 ,C2604_=_C3933 ,C2856_=_C3236 ,\nC2856_=_C3246 ,C2856_=_C3326 ,C2856_=_C3376 ,C2856_=_C3613 ,C2856_=_C3721 ,C2856_=_C3755 ,\nC2856_=_C3929 ,C2856_=_C3930 ,C2856_=_C3931 ,C2856_=_C3932 ,C2856_=_C3933 ,C3236_=_C3246 ,\nC3236_=_C3326 ,C3236_=_C3376 ,C3236_=_C3613 ,C3236_=_C3721 ,C3236_=_C3755 ,C3236_=_C3929 ,\nC3236_=_C3930 ,C3236_=_C3931 ,C3236_=_C3932 ,C3236_=_C3933 ,C3246_=_C3326 ,C3246_=_C3376 ,\nC3246_=_C3613 ,C3246_=_C3721 ,C3246_=_C3755 ,C3246_=_C3929 ,C3246_=_C3930 ,C3246_=_C3931 ,\nC3246_=_C3932 ,C3246_=_C3933 ,C3326_=_C3376 ,C3326_=_C3613 ,C3326_=_C3721 ,C3326_=_C3755 ,\nC3326_=_C3929 ,C3326_=_C3930 ,C3326_=_C3931 ,C3326_=_C3932 ,C3326_=_C3933 ,C3376_=_C3613 ,\nC3376_=_C3721 ,C3376_=_C3755 ,C3376_=_C3929 ,C3376_=_C3930 ,C3376_=_C3931 ,C3376_=_C3932 ,\nC3376_=_C3933 ,C3613_=_C3721 ,C3613_=_C3755 ,C3613_=_C3929 ,C3613_=_C3930 ,C3613_=_C3931 ,\nC3613_=_C3932 ,C3613_=_C3933 ,C3721_=_C3755 ,C3721_=_C3929 ,C3721_=_C3930 ,C3721_=_C3931 ,\nC3721_=_C3932 ,C3721_=_C3933 ,C3755_=_C3929 ,C3755_=_C3930 ,C3755_=_C3931 ,C3755_=_C3932 ,\nC3755_=_C3933 ,C3929_=_C3930 ,C3929_=_C3931 ,C3929_=_C3932 ,C3929_=_C3933 ,C3930_=_C3931 ,\nC3930_=_C3932 ,C3930_=_C3933 ,C3931_=_C3932 ,C3931_=_C3933 ,C3932_=_C3933 ,"];299[shape=box, label="id:299 level: 7\n58: C409 C429 C831 C943 C1265 \nC1336 C1357 C1456 C1459 C1509 C1510 \nC1511 C1512 C1513 C1514 C1515 C1516 \nC1517 C1518 C1519 C1520 C1521 C1522 \nC1523 C1524 C1525 C1526 C1527 C1528 \nC1529 C1530 C1531 C1532 C1533 C1554 \nC1659 C1871 C2606 C2765 C2779 C2858 \nC3091 C3219 C3342 C3381 C3726 C3824 \nC3838 C3845 C3859 C3932 C3976 C4076 \nC4082 C4091 C4099 C4100 C4101 \n853: C409_=_C429( C409 C429 ) C409_=_C831( C409 C831 ) C409_=_C1336( C409 C1336 ) C409_=_C1459( C409 C1459 ) C409_=_C1509( C409 C1509 ) \nC409_=_C1510( C409 C1510 ) C409_=_C1511( C409 C1511 ) C409_=_C1512( C409 C1512 ) C409_=_C1513( C409 C1513 ) C409_=_C1514( C409 C1514 ) C409_=_C1515( C409 C1515 ) \nC409_=_C1516( C409 C1516 ) C409_=_C1517( C409 C1517 ) C409_=_C1518( C409 C1518 ) C409_=_C1519( C409 C1519 ) C409_=_C1520( C409 C1520 ) C409_=_C1521( C409 C1521 ) \nC409_=_C1522( C409 C1522 ) C409_=_C1523( C409 C1523 ) C409_=_C1524( C409 C1524 ) C409_=_C1525( C409 C1525 ) C409_=_C1526( C409 C1526 ) C409_=_C1527( C409 C1527 ) \nC409_=_C1528( C409 C1528 ) C409_=_C1529( C409 C1529 ) C409_=_C1530( C409 C1530 ) C409_=_C1531( C409 C1531 ) C409_=_C1532( C409 C1532 ) C409_=_C1533( C409 C1533 ) \nC429_=_C943( C429 C943 ) C429_=_C1265( C429 C1265 ) C429_=_C1357(</w:t>
      </w:r>
    </w:p>
    <w:p>
      <w:pPr>
        <w:pStyle w:val="PreformattedText"/>
        <w:bidi w:val="0"/>
        <w:spacing w:before="0" w:after="0"/>
        <w:jc w:val="left"/>
        <w:rPr/>
      </w:pPr>
      <w:r>
        <w:rPr/>
        <w:t xml:space="preserve"> </w:t>
      </w:r>
      <w:r>
        <w:rPr/>
        <w:t>C429 C1357 ) C429_=_C1456( C429 C1456 ) C429_=_C1530( C429 C1530 ) C429_=_C1554( C429 C1554 ) \nC429_=_C1659( C429 C1659 ) C429_=_C1871( C429 C1871 ) C429_=_C2606( C429 C2606 ) C429_=_C2765( C429 C2765 ) C429_=_C2779( C429 C2779 ) C429_=_C2858( C429 C2858 ) \nC429_=_C3091( C429 C3091 ) C429_=_C3219( C429 C3219 ) C429_=_C3342( C429 C3342 ) C429_=_C3381( C429 C3381 ) C429_=_C3726( C429 C3726 ) C429_=_C3824( C429 C3824 ) \nC429_=_C3838( C429 C3838 ) C429_=_C3845( C429 C3845 ) C429_=_C3859( C429 C3859 ) C429_=_C3932( C429 C3932 ) C429_=_C3976( C429 C3976 ) C429_=_C4076( C429 C4076 ) \nC429_=_C4082( C429 C4082 ) C429_=_C4091( C429 C4091 ) C429_=_C4099( C429 C4099 ) C429_=_C4100( C429 C4100 ) C429_=_C4101( C429 C4101 ) C831_=_C1336( C831 C1336 ) \nC831_=_C1459( C831 C1459 ) C831_=_C1509( C831 C1509 ) C831_=_C1510( C831 C1510 ) C831_=_C1511( C831 C1511 ) C831_=_C1512( C831 C1512 ) C831_=_C1513( C831 C1513 ) \nC831_=_C1514( C831 C1514 ) C831_=_C1515( C831 C1515 ) C831_=_C1516( C831 C1516 ) C831_=_C1517( C831 C1517 ) C831_=_C1518( C831 C1518 ) C831_=_C1519( C831 C1519 ) \nC831_=_C1520( C831 C1520 ) C831_=_C1521( C831 C1521 ) C831_=_C1522( C831 C1522 ) C831_=_C1523( C831 C1523 ) C831_=_C1524( C831 C1524 ) C831_=_C1525( C831 C1525 ) \nC831_=_C1526( C831 C1526 ) C831_=_C1527( C831 C1527 ) C831_=_C1528( C831 C1528 ) C831_=_C1529( C831 C1529 ) C831_=_C1530( C831 C1530 ) C831_=_C1531( C831 C1531 ) \nC831_=_C1532( C831 C1532 ) C831_=_C1533( C831 C1533 ) C943_=_C1265( C943 C1265 ) C943_=_C1357( C943 C1357 ) C943_=_C1456( C943 C1456 ) C943_=_C1530( C943 C1530 ) \nC943_=_C1554( C943 C1554 ) C943_=_C1659( C943 C1659 ) C943_=_C1871( C943 C1871 ) C943_=_C2606( C943 C2606 ) C943_=_C2765( C943 C2765 ) C943_=_C2779( C943 C2779 ) \nC943_=_C2858( C943 C2858 ) C943_=_C3091( C943 C3091 ) C943_=_C3219( C943 C3219 ) C943_=_C3342( C943 C3342 ) C943_=_C3381( C943 C3381 ) C943_=_C3726( C943 C3726 ) \nC943_=_C3824( C943 C3824 ) C943_=_C3838( C943 C3838 ) C943_=_C3845( C943 C3845 ) C943_=_C3859( C943 C3859 ) C943_=_C3932( C943 C3932 ) C943_=_C3976( C943 C3976 ) \nC943_=_C4076( C943 C4076 ) C943_=_C4082( C943 C4082 ) C943_=_C4091( C943 C4091 ) C943_=_C4099( C943 C4099 ) C943_=_C4100( C943 C4100 ) C943_=_C4101( C943 C4101 ) \nC1265_=_C1357( C1265 C1357 ) C1265_=_C1456( C1265 C1456 ) C1265_=_C1530( C1265 C1530 ) C1265_=_C1554( C1265 C1554 ) C1265_=_C1659( C1265 C1659 ) C1265_=_C1871( C1265 C1871 ) \nC1265_=_C2606( C1265 C2606 ) C1265_=_C2765( C1265 C2765 ) C1265_=_C2779( C1265 C2779 ) C1265_=_C2858( C1265 C2858 ) C1265_=_C3091( C1265 C3091 ) C1265_=_C3219( C1265 C3219 ) \nC1265_=_C3342( C1265 C3342 ) C1265_=_C3381( C1265 C3381 ) C1265_=_C3726( C1265 C3726 ) C1265_=_C3824( C1265 C3824 ) C1265_=_C3838( C1265 C3838 ) C1265_=_C3845( C1265 C3845 ) \nC1265_=_C3859( C1265 C3859 ) C1265_=_C3932( C1265 C3932 ) C1265_=_C3976( C1265 C3976 ) C1265_=_C4076( C1265 C4076 ) C1265_=_C4082( C1265 C4082 ) C1265_=_C4091( C1265 C4091 ) \nC1265_=_C4099( C1265 C4099 ) C1265_=_C4100( C1265 C4100 ) C1265_=_C4101( C1265 C4101 ) C1336_=_C1357( C1336 C1357 ) C1336_=_C1459( C1336 C1459 ) C1336_=_C1509( C1336 C1509 ) \nC1336_=_C1510( C1336 C1510 ) C1336_=_C1511( C1336 C1511 ) C1336_=_C1512( C1336 C1512 ) C1336_=_C1513( C1336 C1513 ) C1336_=_C1514( C1336 C1514 ) C1336_=_C1515( C1336 C1515 ) \nC1336_=_C1516( C1336 C1516 ) C1336_=_C1517( C1336 C1517 ) C1336_=_C1518( C1336 C1518 ) C1336_=_C1519( C1336 C1519 ) C1336_=_C1520( C1336 C1520 ) C1336_=_C1521( C1336 C1521 ) \nC1336_=_C1522( C1336 C1522 ) C1336_=_C1523( C1336 C1523 ) C1336_=_C1524( C1336 C1524 ) C1336_=_C1525( C1336 C1525 ) C1336_=_C1526( C1336 C1526 ) C1336_=_C1527( C1336 C1527 ) \nC1336_=_C1528( C1336 C1528 ) C1336_=_C1529( C1336 C1529 ) C1336_=_C1530( C1336 C1530 ) C1336_=_C1531( C1336 C1531 ) C1336_=_C1532( C1336 C1532 ) C1336_=_C1533( C1336 C1533 ) \nC1357_=_C1456( C1357 C1456 ) C1357_=_C1530( C1357 C1530 ) C1357_=_C1554( C1357 C1554 ) C1357_=_C1659( C1357 C1659 ) C1357_=_C1871( C1357 C1871 ) C1357_=_C2606( C1357 C2606 ) \nC1357_=_C2765( C1357 C2765 ) C1357_=_C2779( C1357 C2779 ) C1357_=_C2858( C1357 C2858 ) C1357_=_C3091( C1357 C3091 ) C1357_=_C3219( C1357 C3219 ) C1357_=_C3342( C1357 C3342 ) \nC1357_=_C3381( C1357 C3381 ) C1357_=_C3726( C1357 C3726 ) C1357_=_C3824( C1357 C3824 ) C1357_=_C3838( C1357 C3838 ) C1357_=_C3845( C1357 C3845 ) C1357_=_C3859( C1357 C3859 ) \nC1357_=_C3932( C1357 C3932 ) C1357_=_C3976( C1357 C3976 ) C1357_=_C4076( C1357 C4076 ) C1357_=_C4082( C1357 C4082 ) C1357_=_C4091( C1357 C4091 ) C1357_=_C4099( C1357 C4099 ) \nC1357_=_C4100( C1357 C4100 ) C1357_=_C4101( C1357 C4101 ) C1456_=_C1530( C1456 C1530 ) C1456_=_C1554( C1456 C1554 ) C1456_=_C1659( C1456 C1659 ) C1456_=_C1871( C1456 C1871 ) \nC1456_=_C2606( C1456 C2606 ) C1456_=_C2765( C1456 C2765 ) C1456_=_C2779( C1456 C2779 ) C1456_=_C2858( C1456 C2858 ) C1456_=_C3091( C1456 C3091 ) C1456_=_C3219( C1456 C3219 ) \nC1456_=_C3342( C1456 C3342 ) C1456_=_C3381( C1456 C3381 ) C1456_=_C3726( C1456 C3726 ) C1456_=_C3824( C1456 C3824 ) C1456_=_C3838( C1456 C3838 ) C1456_=_C3845( C1456 C3845 ) \nC1456_=_C3859( C1456 C3859 ) C1456_=_C3932( C1456 C3932 ) C1456_=_C3976( C1456 C3976 ) C1456_=_C4076( C1456 C4076 ) C1456_=_C4082( C1456 C4082 ) C1456_=_C4091( C1456 C4091 ) \nC1456_=_C4099( C1456 C4099 ) C1456_=_C4100( C1456 C4100 ) C1456_=_C4101( C1456 C4101 ) C1459_=_C1509( C1459 C1509 ) C1459_=_C1510( C1459 C1510 ) C1459_=_C1511( C1459 C1511 ) \nC1459_=_C1512( C1459 C1512 ) C1459_=_C1513( C1459 C1513 ) C1459_=_C1514( C1459 C1514 ) C1459_=_C1515( C1459 C1515 ) C1459_=_C1516( C1459 C1516 ) C1459_=_C1517( C1459 C1517 ) \nC1459_=_C1518( C1459 C1518 ) C1459_=_C1519( C1459 C1519 ) C1459_=_C1520( C1459 C1520 ) C1459_=_C1521( C1459 C1521 ) C1459_=_C1522( C1459 C1522 ) C1459_=_C1523( C1459 C1523 ) \nC1459_=_C1524( C1459 C1524 ) C1459_=_C1525( C1459 C1525 ) C1459_=_C1526( C1459 C1526 ) C1459_=_C1527( C1459 C1527 ) C1459_=_C1528( C1459 C1528 ) C1459_=_C1529( C1459 C1529 ) \nC1459_=_C1530( C1459 C1530 ) C1459_=_C1531( C1459 C1531 ) C1459_=_C1532( C1459 C1532 ) C1459_=_C1533( C1459 C1533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1524( C1509 C1524 ) C1509_=_C1525( C1509 C1525 ) C1509_=_C1526( C1509 C1526 ) C1509_=_C1527( C1509 C1527 ) C1509_=_C1528( C1509 C1528 ) C1509_=_C1529( C1509 C1529 ) \nC1509_=_C1530( C1509 C1530 ) C1509_=_C1531( C1509 C1531 ) C1509_=_C1532( C1509 C1532 ) C1509_=_C1533( C1509 C1533 ) C1509_=_C1554( C1509 C1554 ) C1510_=_C1511( C1510 C1511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0_=_C1523( C1510 C1523 ) \nC1510_=_C1524( C1510 C1524 ) C1510_=_C1525( C1510 C1525 ) C1510_=_C1526( C1510 C1526 ) C1510_=_C1527( C1510 C1527 ) C1510_=_C1528( C1510 C1528 ) C1510_=_C1529( C1510 C1529 ) \nC1510_=_C1530( C1510 C1530 ) C1510_=_C1531( C1510 C1531 ) C1510_=_C1532( C1510 C1532 ) C1510_=_C1533( C1510 C1533 ) C1510_=_C1659( C1510 C1659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1_=_C1525( C1511 C1525 ) C1511_=_C1526( C1511 C1526 ) C1511_=_C1527( C1511 C1527 ) C1511_=_C1528( C1511 C1528 ) C1511_=_C1529( C1511 C1529 ) C1511_=_C1530( C1511 C1530 ) \nC1511_=_C1531( C1511 C1531 ) C1511_=_C1532( C1511 C1532 ) C1511_=_C1533( C1511 C1533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2_=_C1528( C1512 C1528 ) C1512_=_C1529( C1512 C1529 ) C1512_=_C1530( C1512 C1530 ) C1512_=_C1531( C1512 C1531 ) C1512_=_C1532( C1512 C1532 ) C1512_=_C1533( C1512 C1533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3_=_C1530( C1513 C1530 ) C1513_=_C1531( C1513 C1531 ) \nC1513_=_C1532( C1513 C1532 ) C1513_=_C1533( C1513 C1533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30( C1514 C1530 ) \nC1514_=_C1531( C1514 C1531 ) C1514_=_C1532( C1514 C1532 ) C1514_=_C1533( C1514 C1533 ) C1514_=_C2606( C1514</w:t>
      </w:r>
    </w:p>
    <w:p>
      <w:pPr>
        <w:pStyle w:val="PreformattedText"/>
        <w:bidi w:val="0"/>
        <w:spacing w:before="0" w:after="0"/>
        <w:jc w:val="left"/>
        <w:rPr/>
      </w:pPr>
      <w:r>
        <w:rPr/>
        <w:t xml:space="preserve"> </w:t>
      </w:r>
      <w:r>
        <w:rPr/>
        <w:t>C2606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5_=_C1529( C1515 C1529 ) \nC1515_=_C1530( C1515 C1530 ) C1515_=_C1531( C1515 C1531 ) C1515_=_C1532( C1515 C1532 ) C1515_=_C1533( C1515 C1533 ) C1515_=_C2779( C1515 C2779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6_=_C2858( C1516 C2858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7_=_C1531( C1517 C1531 ) C1517_=_C1532( C1517 C1532 ) C1517_=_C1533( C1517 C1533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2( C1518 C1532 ) C1518_=_C1533( C1518 C1533 ) \nC1518_=_C3381( C1518 C3381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3_=_C1524( C1523 C1524 ) C1523_=_C1525( C1523 C1525 ) C1523_=_C1526( C1523 C1526 ) \nC1523_=_C1527( C1523 C1527 ) C1523_=_C1528( C1523 C1528 ) C1523_=_C1529( C1523 C1529 ) C1523_=_C1530( C1523 C1530 ) C1523_=_C1531( C1523 C1531 ) C1523_=_C1532( C1523 C1532 ) \nC1523_=_C1533( C1523 C1533 ) C1523_=_C3845( C1523 C3845 ) C1524_=_C1525( C1524 C1525 ) C1524_=_C1526( C1524 C1526 ) C1524_=_C1527( C1524 C1527 ) C1524_=_C1528( C1524 C1528 ) \nC1524_=_C1529( C1524 C1529 ) C1524_=_C1530( C1524 C1530 ) C1524_=_C1531( C1524 C1531 ) C1524_=_C1532( C1524 C1532 ) C1524_=_C1533( C1524 C1533 ) C1524_=_C3932( C1524 C3932 ) \nC1525_=_C1526( C1525 C1526 ) C1525_=_C1527( C1525 C1527 ) C1525_=_C1528( C1525 C1528 ) C1525_=_C1529( C1525 C1529 ) C1525_=_C1530( C1525 C1530 ) C1525_=_C1531( C1525 C1531 ) \nC1525_=_C1532( C1525 C1532 ) C1525_=_C1533( C1525 C1533 ) C1526_=_C1527( C1526 C1527 ) C1526_=_C1528( C1526 C1528 ) C1526_=_C1529( C1526 C1529 ) C1526_=_C1530( C1526 C1530 ) \nC1526_=_C1531( C1526 C1531 ) C1526_=_C1532( C1526 C1532 ) C1526_=_C1533( C1526 C1533 ) C1527_=_C1528( C1527 C1528 ) C1527_=_C1529( C1527 C1529 ) C1527_=_C1530( C1527 C1530 ) \nC1527_=_C1531( C1527 C1531 ) C1527_=_C1532( C1527 C1532 ) C1527_=_C1533( C1527 C1533 ) C1528_=_C1529( C1528 C1529 ) C1528_=_C1530( C1528 C1530 ) C1528_=_C1531( C1528 C1531 ) \nC1528_=_C1532( C1528 C1532 ) C1528_=_C1533( C1528 C1533 ) C1529_=_C1530( C1529 C1530 ) C1529_=_C1531( C1529 C1531 ) C1529_=_C1532( C1529 C1532 ) C1529_=_C1533( C1529 C1533 ) \nC1530_=_C1531( C1530 C1531 ) C1530_=_C1532( C1530 C1532 ) C1530_=_C1533( C1530 C1533 ) C1530_=_C1554( C1530 C1554 ) C1530_=_C1659( C1530 C1659 ) C1530_=_C1871( C1530 C1871 ) \nC1530_=_C2606( C1530 C2606 ) C1530_=_C2765( C1530 C2765 ) C1530_=_C2779( C1530 C2779 ) C1530_=_C2858( C1530 C2858 ) C1530_=_C3091( C1530 C3091 ) C1530_=_C3219( C1530 C3219 ) \nC1530_=_C3342( C1530 C3342 ) C1530_=_C3381( C1530 C3381 ) C1530_=_C3726( C1530 C3726 ) C1530_=_C3824( C1530 C3824 ) C1530_=_C3838( C1530 C3838 ) C1530_=_C3845( C1530 C3845 ) \nC1530_=_C3859( C1530 C3859 ) C1530_=_C3932( C1530 C3932 ) C1530_=_C3976( C1530 C3976 ) C1530_=_C4076( C1530 C4076 ) C1530_=_C4082( C1530 C4082 ) C1530_=_C4091( C1530 C4091 ) \nC1530_=_C4099( C1530 C4099 ) C1530_=_C4100( C1530 C4100 ) C1530_=_C4101( C1530 C4101 ) C1531_=_C1532( C1531 C1532 ) C1531_=_C1533( C1531 C1533 ) C1532_=_C1533( C1532 C1533 ) \nC1532_=_C4099( C1532 C4099 ) C1533_=_C4101( C1533 C4101 ) C1554_=_C1659( C1554 C1659 ) C1554_=_C1871( C1554 C1871 ) C1554_=_C2606( C1554 C2606 ) C1554_=_C2765( C1554 C2765 ) \nC1554_=_C2779( C1554 C2779 ) C1554_=_C2858( C1554 C2858 ) C1554_=_C3091( C1554 C3091 ) C1554_=_C3219( C1554 C3219 ) C1554_=_C3342( C1554 C3342 ) C1554_=_C3381( C1554 C3381 ) \nC1554_=_C3726( C1554 C3726 ) C1554_=_C3824( C1554 C3824 ) C1554_=_C3838( C1554 C3838 ) C1554_=_C3845( C1554 C3845 ) C1554_=_C3859( C1554 C3859 ) C1554_=_C3932( C1554 C3932 ) \nC1554_=_C3976( C1554 C3976 ) C1554_=_C4076( C1554 C4076 ) C1554_=_C4082( C1554 C4082 ) C1554_=_C4091( C1554 C4091 ) C1554_=_C4099( C1554 C4099 ) C1554_=_C4100( C1554 C4100 ) \nC1554_=_C4101( C1554 C4101 ) C1659_=_C1871( C1659 C1871 ) C1659_=_C2606( C1659 C2606 ) C1659_=_C2765( C1659 C2765 ) C1659_=_C2779( C1659 C2779 ) C1659_=_C2858( C1659 C2858 ) \nC1659_=_C3091( C1659 C3091 ) C1659_=_C3219( C1659 C3219 ) C1659_=_C3342( C1659 C3342 ) C1659_=_C3381( C1659 C3381 ) C1659_=_C3726( C1659 C3726 ) C1659_=_C3824( C1659 C3824 ) \nC1659_=_C3838( C1659 C3838 ) C1659_=_C3845( C1659 C3845 ) C1659_=_C3859( C1659 C3859 ) C1659_=_C3932( C1659 C3932 ) C1659_=_C3976( C1659 C3976 ) C1659_=_C4076( C1659 C4076 ) \nC1659_=_C4082( C1659 C4082 ) C1659_=_C4091( C1659 C4091 ) C1659_=_C4099( C1659 C4099 ) C1659_=_C4100( C1659 C4100 ) C1659_=_C4101( C1659 C4101 ) C1871_=_C2606( C1871 C2606 ) \nC1871_=_C2765( C1871 C2765 ) C1871_=_C2779( C1871 C2779 ) C1871_=_C2858( C1871 C2858 ) C1871_=_C3091( C1871 C3091 ) C1871_=_C3219( C1871 C3219 ) C1871_=_C3342( C1871 C3342 ) \nC1871_=_C3381( C1871 C3381 ) C1871_=_C3726( C1871 C3726 ) C1871_=_C3824( C1871 C3824 ) C1871_=_C3838( C1871 C3838 ) C1871_=_C3845( C1871 C3845 ) C1871_=_C3859( C1871 C3859 ) \nC1871_=_C3932( C1871 C3932 ) C1871_=_C3976( C1871 C3976 ) C1871_=_C4076( C1871 C4076 ) C1871_=_C4082( C1871 C4082 ) C1871_=_C4091( C1871 C4091 ) C1871_=_C4099( C1871 C4099 ) \nC1871_=_C4100( C1871 C4100 ) C1871_=_C4101( C1871 C4101 ) C2606_=_C2765( C2606 C2765 ) C2606_=_C2779( C2606 C2779 ) C2606_=_C2858( C2606 C2858 ) C2606_=_C3091( C2606 C3091 ) \nC2606_=_C3219( C2606 C3219 ) C2606_=_C3342( C2606 C3342 ) C2606_=_C3381( C2606 C3381 ) C2606_=_C3726( C2606 C3726 ) C2606_=_C3824( C2606 C3824 ) C2606_=_C3838( C2606 C3838 ) \nC2606_=_C3845( C2606 C3845 ) C2606_=_C3859( C2606 C3859 ) C2606_=_C3932( C2606 C3932 ) C2606_=_C3976( C2606 C3976 ) C2606_=_C4076( C2606 C4076 ) C2606_=_C4082( C2606 C4082 ) \nC2606_=_C4091( C2606 C4091 ) C2606_=_C4099( C2606 C4099 ) C2606_=_C4100( C2606 C4100 ) C2606_=_C4101( C2606 C4101 ) C2765_=_C2779( C2765 C2779 ) C2765_=_C2858( C2765 C2858 ) \nC2765_=_C3091( C2765 C3091 ) C2765_=_C3219( C2765 C3219 ) C2765_=_C3342( C2765 C3342 ) C2765_=_C3381( C2765 C3381 ) C2765_=_C3726( C2765 C3726 ) C2765_=_C3824( C2765 C3824 ) \nC2765_=_C3838( C2765 C3838 ) C2765_=_C3845( C2765 C3845 ) C2765_=_C3859( C2765 C3859 ) C2765_=_C3932( C2765 C3932 ) C2765_=_C3976( C2765 C3976 ) C2765_=_C4076( C2765 C4076 ) \nC2765_=_C4082( C2765 C4082 ) C2765_=_C4091( C2765 C4091 ) C2765_=_C4099( C2765 C4099 ) C2765_=_C4100( C2765 C4100 ) C2765_=_C4101( C2765 C4101 ) C2779_=_C2858( C2779 C2858 ) \nC2779_=_C3091( C2779 C3091 ) C2779_=_C3219( C2779 C3219 ) C2779_=_C3342( C2779 C3342 ) C2779_=_C3381( C2779 C3381 ) C2779_=_C3726( C2779 C3726 ) C2779_=_C3824( C2779 C3824 ) \nC2779_=_C3838( C2779 C3838 ) C2779_=_C3845( C2779 C3845 ) C2779_=_C3859( C2779 C3859 ) C2779_=_C3932( C2779 C3932 ) C2779_=_C3976( C2779 C3976 ) C2779_=_C4076( C2779 C4076 ) \nC2779_=_C4082( C2779 C4082 ) C2779_=_C4091( C2779 C4091 ) C2779_=_C4099( C2779 C4099 ) C2779_=_C4100( C2779 C4100 ) C2779_=_C4101( C2779 C4101 ) C2858_=_C3091( C2858 C3091 ) \nC2858_=_C3219( C2858 C3219 ) C2858_=_C3342( C2858 C3342 ) C2858_=_C3381( C2858 C3381 ) C2858_=_C3726( C2858 C3726 ) C2858_=_C3824( C2858 C3824 ) C2858_=_C3838( C2858 C3838 ) \nC2858_=_C3845( C2858 C3845 ) C2858_=_C3859( C2858 C3859 ) C2858_=_C3932( C2858 C3932 ) C2858_=_C3976( C2858 C3976 ) C2858_=_C4076( C2858 C4076 ) C2858_=_C4082(</w:t>
      </w:r>
    </w:p>
    <w:p>
      <w:pPr>
        <w:pStyle w:val="PreformattedText"/>
        <w:bidi w:val="0"/>
        <w:spacing w:before="0" w:after="0"/>
        <w:jc w:val="left"/>
        <w:rPr/>
      </w:pPr>
      <w:r>
        <w:rPr/>
        <w:t xml:space="preserve"> </w:t>
      </w:r>
      <w:r>
        <w:rPr/>
        <w:t>C2858 C4082 ) \nC2858_=_C4091( C2858 C4091 ) C2858_=_C4099( C2858 C4099 ) C2858_=_C4100( C2858 C4100 ) C2858_=_C4101( C2858 C4101 ) C3091_=_C3219( C3091 C3219 ) C3091_=_C3342( C3091 C3342 ) \nC3091_=_C3381( C3091 C3381 ) C3091_=_C3726( C3091 C3726 ) C3091_=_C3824( C3091 C3824 ) C3091_=_C3838( C3091 C3838 ) C3091_=_C3845( C3091 C3845 ) C3091_=_C3859( C3091 C3859 ) \nC3091_=_C3932( C3091 C3932 ) C3091_=_C3976( C3091 C3976 ) C3091_=_C4076( C3091 C4076 ) C3091_=_C4082( C3091 C4082 ) C3091_=_C4091( C3091 C4091 ) C3091_=_C4099( C3091 C4099 ) \nC3091_=_C4100( C3091 C4100 ) C3091_=_C4101( C3091 C4101 ) C3219_=_C3342( C3219 C3342 ) C3219_=_C3381( C3219 C3381 ) C3219_=_C3726( C3219 C3726 ) C3219_=_C3824( C3219 C3824 ) \nC3219_=_C3838( C3219 C3838 ) C3219_=_C3845( C3219 C3845 ) C3219_=_C3859( C3219 C3859 ) C3219_=_C3932( C3219 C3932 ) C3219_=_C3976( C3219 C3976 ) C3219_=_C4076( C3219 C4076 ) \nC3219_=_C4082( C3219 C4082 ) C3219_=_C4091( C3219 C4091 ) C3219_=_C4099( C3219 C4099 ) C3219_=_C4100( C3219 C4100 ) C3219_=_C4101( C3219 C4101 ) C3342_=_C3381( C3342 C3381 ) \nC3342_=_C3726( C3342 C3726 ) C3342_=_C3824( C3342 C3824 ) C3342_=_C3838( C3342 C3838 ) C3342_=_C3845( C3342 C3845 ) C3342_=_C3859( C3342 C3859 ) C3342_=_C3932( C3342 C3932 ) \nC3342_=_C3976( C3342 C3976 ) C3342_=_C4076( C3342 C4076 ) C3342_=_C4082( C3342 C4082 ) C3342_=_C4091( C3342 C4091 ) C3342_=_C4099( C3342 C4099 ) C3342_=_C4100( C3342 C4100 ) \nC3342_=_C4101( C3342 C4101 ) C3381_=_C3726( C3381 C3726 ) C3381_=_C3824( C3381 C3824 ) C3381_=_C3838( C3381 C3838 ) C3381_=_C3845( C3381 C3845 ) C3381_=_C3859( C3381 C3859 ) \nC3381_=_C3932( C3381 C3932 ) C3381_=_C3976( C3381 C3976 ) C3381_=_C4076( C3381 C4076 ) C3381_=_C4082( C3381 C4082 ) C3381_=_C4091( C3381 C4091 ) C3381_=_C4099( C3381 C4099 ) \nC3381_=_C4100( C3381 C4100 ) C3381_=_C4101( C3381 C4101 ) C3726_=_C3824( C3726 C3824 ) C3726_=_C3838( C3726 C3838 ) C3726_=_C3845( C3726 C3845 ) C3726_=_C3859( C3726 C3859 ) \nC3726_=_C3932( C3726 C3932 ) C3726_=_C3976( C3726 C3976 ) C3726_=_C4076( C3726 C4076 ) C3726_=_C4082( C3726 C4082 ) C3726_=_C4091( C3726 C4091 ) C3726_=_C4099( C3726 C4099 ) \nC3726_=_C4100( C3726 C4100 ) C3726_=_C4101( C3726 C4101 ) C3824_=_C3838( C3824 C3838 ) C3824_=_C3845( C3824 C3845 ) C3824_=_C3859( C3824 C3859 ) C3824_=_C3932( C3824 C3932 ) \nC3824_=_C3976( C3824 C3976 ) C3824_=_C4076( C3824 C4076 ) C3824_=_C4082( C3824 C4082 ) C3824_=_C4091( C3824 C4091 ) C3824_=_C4099( C3824 C4099 ) C3824_=_C4100( C3824 C4100 ) \nC3824_=_C4101( C3824 C4101 ) C3838_=_C3845( C3838 C3845 ) C3838_=_C3859( C3838 C3859 ) C3838_=_C3932( C3838 C3932 ) C3838_=_C3976( C3838 C3976 ) C3838_=_C4076( C3838 C4076 ) \nC3838_=_C4082( C3838 C4082 ) C3838_=_C4091( C3838 C4091 ) C3838_=_C4099( C3838 C4099 ) C3838_=_C4100( C3838 C4100 ) C3838_=_C4101( C3838 C4101 ) C3845_=_C3859( C3845 C3859 ) \nC3845_=_C3932( C3845 C3932 ) C3845_=_C3976( C3845 C3976 ) C3845_=_C4076( C3845 C4076 ) C3845_=_C4082( C3845 C4082 ) C3845_=_C4091( C3845 C4091 ) C3845_=_C4099( C3845 C4099 ) \nC3845_=_C4100( C3845 C4100 ) C3845_=_C4101( C3845 C4101 ) C3859_=_C3932( C3859 C3932 ) C3859_=_C3976( C3859 C3976 ) C3859_=_C4076( C3859 C4076 ) C3859_=_C4082( C3859 C4082 ) \nC3859_=_C4091( C3859 C4091 ) C3859_=_C4099( C3859 C4099 ) C3859_=_C4100( C3859 C4100 ) C3859_=_C4101( C3859 C4101 ) C3932_=_C3976( C3932 C3976 ) C3932_=_C4076( C3932 C4076 ) \nC3932_=_C4082( C3932 C4082 ) C3932_=_C4091( C3932 C4091 ) C3932_=_C4099( C3932 C4099 ) C3932_=_C4100( C3932 C4100 ) C3932_=_C4101( C3932 C4101 ) C3976_=_C4076( C3976 C4076 ) \nC3976_=_C4082( C3976 C4082 ) C3976_=_C4091( C3976 C4091 ) C3976_=_C4099( C3976 C4099 ) C3976_=_C4100( C3976 C4100 ) C3976_=_C4101( C3976 C4101 ) C4076_=_C4082( C4076 C4082 ) \nC4076_=_C4091( C4076 C4091 ) C4076_=_C4099( C4076 C4099 ) C4076_=_C4100( C4076 C4100 ) C4076_=_C4101( C4076 C4101 ) C4082_=_C4091( C4082 C4091 ) C4082_=_C4099( C4082 C4099 ) \nC4082_=_C4100( C4082 C4100 ) C4082_=_C4101( C4082 C4101 ) C4091_=_C4099( C4091 C4099 ) C4091_=_C4100( C4091 C4100 ) C4091_=_C4101( C4091 C4101 ) C4099_=_C4100( C4099 C4100 ) \nC4099_=_C4101( C4099 C4101 ) C4100_=_C4101( C4100 C4101 ) "];227-&gt;299[label="57: C409 C429 C831 C943 C1265 \nC1336 C1357 C1456 C1459 C1509 C1510 \nC1511 C1512 C1513 C1514 C1515 C1516 \nC1517 C1518 C1519 C1520 C1521 C1522 \nC1523 C1524 C1525 C1526 C1527 C1528 \nC1529 C1531 C1532 C1533 C1554 C1659 \nC1871 C2606 C2765 C2779 C2858 C3091 \nC3219 C3342 C3381 C3726 C3824 C3838 \nC3845 C3859 C3932 C3976 C4076 C4082 \nC4091 C4099 C4100 C4101 \n796: C409_=_C429 ,C409_=_C831 ,C409_=_C1336 ,C409_=_C1459 ,C409_=_C1509 ,\nC409_=_C1510 ,C409_=_C1511 ,C409_=_C1512 ,C409_=_C1513 ,C409_=_C1514 ,C409_=_C1515 ,\nC409_=_C1516 ,C409_=_C1517 ,C409_=_C1518 ,C409_=_C1519 ,C409_=_C1520 ,C409_=_C1521 ,\nC409_=_C1522 ,C409_=_C1523 ,C409_=_C1524 ,C409_=_C1525 ,C409_=_C1526 ,C409_=_C1527 ,\nC409_=_C1528 ,C409_=_C1529 ,C409_=_C1531 ,C409_=_C1532 ,C409_=_C1533 ,C429_=_C943 ,\nC429_=_C1265 ,C429_=_C1357 ,C429_=_C1456 ,C429_=_C1554 ,C429_=_C1659 ,C429_=_C1871 ,\nC429_=_C2606 ,C429_=_C2765 ,C429_=_C2779 ,C429_=_C2858 ,C429_=_C3091 ,C429_=_C3219 ,\nC429_=_C3342 ,C429_=_C3381 ,C429_=_C3726 ,C429_=_C3824 ,C429_=_C3838 ,C429_=_C3845 ,\nC429_=_C3859 ,C429_=_C3932 ,C429_=_C3976 ,C429_=_C4076 ,C429_=_C4082 ,C429_=_C4091 ,\nC429_=_C4099 ,C429_=_C4100 ,C429_=_C4101 ,C831_=_C1336 ,C831_=_C1459 ,C831_=_C1509 ,\nC831_=_C1510 ,C831_=_C1511 ,C831_=_C1512 ,C831_=_C1513 ,C831_=_C1514 ,C831_=_C1515 ,\nC831_=_C1516 ,C831_=_C1517 ,C831_=_C1518 ,C831_=_C1519 ,C831_=_C1520 ,C831_=_C1521 ,\nC831_=_C1522 ,C831_=_C1523 ,C831_=_C1524 ,C831_=_C1525 ,C831_=_C1526 ,C831_=_C1527 ,\nC831_=_C1528 ,C831_=_C1529 ,C831_=_C1531 ,C831_=_C1532 ,C831_=_C1533 ,C943_=_C1265 ,\nC943_=_C1357 ,C943_=_C1456 ,C943_=_C1554 ,C943_=_C1659 ,C943_=_C1871 ,C943_=_C2606 ,\nC943_=_C2765 ,C943_=_C2779 ,C943_=_C2858 ,C943_=_C3091 ,C943_=_C3219 ,C943_=_C3342 ,\nC943_=_C3381 ,C943_=_C3726 ,C943_=_C3824 ,C943_=_C3838 ,C943_=_C3845 ,C943_=_C3859 ,\nC943_=_C3932 ,C943_=_C3976 ,C943_=_C4076 ,C943_=_C4082 ,C943_=_C4091 ,C943_=_C4099 ,\nC943_=_C4100 ,C943_=_C4101 ,C1265_=_C1357 ,C1265_=_C1456 ,C1265_=_C1554 ,C1265_=_C1659 ,\nC1265_=_C1871 ,C1265_=_C2606 ,C1265_=_C2765 ,C1265_=_C2779 ,C1265_=_C2858 ,C1265_=_C3091 ,\nC1265_=_C3219 ,C1265_=_C3342 ,C1265_=_C3381 ,C1265_=_C3726 ,C1265_=_C3824 ,C1265_=_C3838 ,\nC1265_=_C3845 ,C1265_=_C3859 ,C1265_=_C3932 ,C1265_=_C3976 ,C1265_=_C4076 ,C1265_=_C4082 ,\nC1265_=_C4091 ,C1265_=_C4099 ,C1265_=_C4100 ,C1265_=_C4101 ,C1336_=_C1357 ,C1336_=_C1459 ,\nC1336_=_C1509 ,C1336_=_C1510 ,C1336_=_C1511 ,C1336_=_C1512 ,C1336_=_C1513 ,C1336_=_C1514 ,\nC1336_=_C1515 ,C1336_=_C1516 ,C1336_=_C1517 ,C1336_=_C1518 ,C1336_=_C1519 ,C1336_=_C1520 ,\nC1336_=_C1521 ,C1336_=_C1522 ,C1336_=_C1523 ,C1336_=_C1524 ,C1336_=_C1525 ,C1336_=_C1526 ,\nC1336_=_C1527 ,C1336_=_C1528 ,C1336_=_C1529 ,C1336_=_C1531 ,C1336_=_C1532 ,C1336_=_C1533 ,\nC1357_=_C1456 ,C1357_=_C1554 ,C1357_=_C1659 ,C1357_=_C1871 ,C1357_=_C2606 ,C1357_=_C2765 ,\nC1357_=_C2779 ,C1357_=_C2858 ,C1357_=_C3091 ,C1357_=_C3219 ,C1357_=_C3342 ,C1357_=_C3381 ,\nC1357_=_C3726 ,C1357_=_C3824 ,C1357_=_C3838 ,C1357_=_C3845 ,C1357_=_C3859 ,C1357_=_C3932 ,\nC1357_=_C3976 ,C1357_=_C4076 ,C1357_=_C4082 ,C1357_=_C4091 ,C1357_=_C4099 ,C1357_=_C4100 ,\nC1357_=_C4101 ,C1456_=_C1554 ,C1456_=_C1659 ,C1456_=_C1871 ,C1456_=_C2606 ,C1456_=_C2765 ,\nC1456_=_C2779 ,C1456_=_C2858 ,C1456_=_C3091 ,C1456_=_C3219 ,C1456_=_C3342 ,C1456_=_C3381 ,\nC1456_=_C3726 ,C1456_=_C3824 ,C1456_=_C3838 ,C1456_=_C3845 ,C1456_=_C3859 ,C1456_=_C3932 ,\nC1456_=_C3976 ,C1456_=_C4076 ,C1456_=_C4082 ,C1456_=_C4091 ,C1456_=_C4099 ,C1456_=_C4100 ,\nC1456_=_C4101 ,C1459_=_C1509 ,C1459_=_C1510 ,C1459_=_C1511 ,C1459_=_C1512 ,C1459_=_C1513 ,\nC1459_=_C1514 ,C1459_=_C1515 ,C1459_=_C1516 ,C1459_=_C1517 ,C1459_=_C1518 ,C1459_=_C1519 ,\nC1459_=_C1520 ,C1459_=_C1521 ,C1459_=_C1522 ,C1459_=_C1523 ,C1459_=_C1524 ,C1459_=_C1525 ,\nC1459_=_C1526 ,C1459_=_C1527 ,C1459_=_C1528 ,C1459_=_C1529 ,C1459_=_C1531 ,C1459_=_C1532 ,\nC1459_=_C1533 ,C1509_=_C1510 ,C1509_=_C1511 ,C1509_=_C1512 ,C1509_=_C1513 ,C1509_=_C1514 ,\nC1509_=_C1515 ,C1509_=_C1516 ,C1509_=_C1517 ,C1509_=_C1518 ,C1509_=_C1519 ,C1509_=_C1520 ,\nC1509_=_C1521 ,C1509_=_C1522 ,C1509_=_C1523 ,C1509_=_C1524 ,C1509_=_C1525 ,C1509_=_C1526 ,\nC1509_=_C1527 ,C1509_=_C1528 ,C1509_=_C1529 ,C1509_=_C1531 ,C1509_=_C1532 ,C1509_=_C1533 ,\nC1509_=_C1554 ,C1510_=_C1511 ,C1510_=_C1512 ,C1510_=_C1513 ,C1510_=_C1514 ,C1510_=_C1515 ,\nC1510_=_C1516 ,C1510_=_C1517 ,C1510_=_C1518 ,C1510_=_C1519 ,C1510_=_C1520 ,C1510_=_C1521 ,\nC1510_=_C1522 ,C1510_=_C1523 ,C1510_=_C1524 ,C1510_=_C1525 ,C1510_=_C1526 ,C1510_=_C1527 ,\nC1510_=_C1528 ,C1510_=_C1529 ,C1510_=_C1531 ,C1510_=_C1532 ,C1510_=_C1533 ,C1510_=_C1659 ,\nC1511_=_C1512 ,C1511_=_C1513 ,C1511_=_C1514 ,C1511_=_C1515 ,C1511_=_C1516 ,C1511_=_C1517 ,\nC1511_=_C1518 ,C1511_=_C1519 ,C1511_=_C1520 ,C1511_=_C1521 ,C1511_=_C1522 ,C1511_=_C1523 ,\nC1511_=_C1524 ,C1511_=_C1525 ,C1511_=_C1526 ,C1511_=_C1527 ,C1511_=_C1528 ,C1511_=_C1529 ,\nC1511_=_C1531 ,C1511_=_C1532 ,C1511_=_C1533 ,C1512_=_C1513 ,C1512_=_C1514 ,C1512_=_C1515 ,\nC1512_=_C1516 ,C1512_=_C1517 ,C1512_=_C1518 ,C1512_=_C1519 ,C1512_=_C1520 ,C1512_=_C1521 ,\nC1512_=_C1522 ,C1512_=_C1523 ,C1512_=_C1524 ,C1512_=_C1525 ,C1512_=_C1526 ,C1512_=_C1527 ,\nC1512_=_C1528 ,C1512_=_C1529 ,C1512_=_C1531 ,C1512_=_C1532 ,C1512_=_C1533 ,C1513_=_C1514 ,\nC1513_=_C1515 ,C1513_=_C1516 ,C1513_=_C1517 ,C1513_=_C1518 ,C1513_=_C1519 ,C1513_=_C1520 ,\nC1513_=_C1521 ,C1513_=_C1522 ,C1513_=_C1523 ,C1513_=_C1524 ,C1513_=_C1525 ,C1513_=_C1526 ,\nC1513_=_C1527 ,C1513_=_C1528 ,C1513_=_C1529 ,C1513_=_C1531 ,C1513_=_C1532 ,C1513_=_C1533 ,\nC1514_=_C1515 ,C1514_=_C1516 ,C1514_=_C1517 ,C1514_=_C1518 ,C1514_=_C1519 ,C1514_=_C1520 ,\nC1514_=_C1521 ,C1514_=_C1522 ,C1514_=_C1523 ,C1514_=_C1524 ,C1514_=_C1525 ,C1514_=_C1526 ,\nC1514_=_C1527 ,C1514_=_C1528 ,C1514_=_C1529 ,C1514_=_C1531 ,C1514_=_C1532 ,C1514_=_C1533 ,\nC1514_=_C2606</w:t>
      </w:r>
    </w:p>
    <w:p>
      <w:pPr>
        <w:pStyle w:val="PreformattedText"/>
        <w:bidi w:val="0"/>
        <w:spacing w:before="0" w:after="0"/>
        <w:jc w:val="left"/>
        <w:rPr/>
      </w:pPr>
      <w:r>
        <w:rPr/>
        <w:t xml:space="preserve"> </w:t>
      </w:r>
      <w:r>
        <w:rPr/>
        <w:t>,C1515_=_C1516 ,C1515_=_C1517 ,C1515_=_C1518 ,C1515_=_C1519 ,C1515_=_C1520 ,\nC1515_=_C1521 ,C1515_=_C1522 ,C1515_=_C1523 ,C1515_=_C1524 ,C1515_=_C1525 ,C1515_=_C1526 ,\nC1515_=_C1527 ,C1515_=_C1528 ,C1515_=_C1529 ,C1515_=_C1531 ,C1515_=_C1532 ,C1515_=_C1533 ,\nC1515_=_C2779 ,C1516_=_C1517 ,C1516_=_C1518 ,C1516_=_C1519 ,C1516_=_C1520 ,C1516_=_C1521 ,\nC1516_=_C1522 ,C1516_=_C1523 ,C1516_=_C1524 ,C1516_=_C1525 ,C1516_=_C1526 ,C1516_=_C1527 ,\nC1516_=_C1528 ,C1516_=_C1529 ,C1516_=_C1531 ,C1516_=_C1532 ,C1516_=_C1533 ,C1516_=_C2858 ,\nC1517_=_C1518 ,C1517_=_C1519 ,C1517_=_C1520 ,C1517_=_C1521 ,C1517_=_C1522 ,C1517_=_C1523 ,\nC1517_=_C1524 ,C1517_=_C1525 ,C1517_=_C1526 ,C1517_=_C1527 ,C1517_=_C1528 ,C1517_=_C1529 ,\nC1517_=_C1531 ,C1517_=_C1532 ,C1517_=_C1533 ,C1518_=_C1519 ,C1518_=_C1520 ,C1518_=_C1521 ,\nC1518_=_C1522 ,C1518_=_C1523 ,C1518_=_C1524 ,C1518_=_C1525 ,C1518_=_C1526 ,C1518_=_C1527 ,\nC1518_=_C1528 ,C1518_=_C1529 ,C1518_=_C1531 ,C1518_=_C1532 ,C1518_=_C1533 ,C1518_=_C3381 ,\nC1519_=_C1520 ,C1519_=_C1521 ,C1519_=_C1522 ,C1519_=_C1523 ,C1519_=_C1524 ,C1519_=_C1525 ,\nC1519_=_C1526 ,C1519_=_C1527 ,C1519_=_C1528 ,C1519_=_C1529 ,C1519_=_C1531 ,C1519_=_C1532 ,\nC1519_=_C1533 ,C1520_=_C1521 ,C1520_=_C1522 ,C1520_=_C1523 ,C1520_=_C1524 ,C1520_=_C1525 ,\nC1520_=_C1526 ,C1520_=_C1527 ,C1520_=_C1528 ,C1520_=_C1529 ,C1520_=_C1531 ,C1520_=_C1532 ,\nC1520_=_C1533 ,C1521_=_C1522 ,C1521_=_C1523 ,C1521_=_C1524 ,C1521_=_C1525 ,C1521_=_C1526 ,\nC1521_=_C1527 ,C1521_=_C1528 ,C1521_=_C1529 ,C1521_=_C1531 ,C1521_=_C1532 ,C1521_=_C1533 ,\nC1522_=_C1523 ,C1522_=_C1524 ,C1522_=_C1525 ,C1522_=_C1526 ,C1522_=_C1527 ,C1522_=_C1528 ,\nC1522_=_C1529 ,C1522_=_C1531 ,C1522_=_C1532 ,C1522_=_C1533 ,C1523_=_C1524 ,C1523_=_C1525 ,\nC1523_=_C1526 ,C1523_=_C1527 ,C1523_=_C1528 ,C1523_=_C1529 ,C1523_=_C1531 ,C1523_=_C1532 ,\nC1523_=_C1533 ,C1523_=_C3845 ,C1524_=_C1525 ,C1524_=_C1526 ,C1524_=_C1527 ,C1524_=_C1528 ,\nC1524_=_C1529 ,C1524_=_C1531 ,C1524_=_C1532 ,C1524_=_C1533 ,C1524_=_C3932 ,C1525_=_C1526 ,\nC1525_=_C1527 ,C1525_=_C1528 ,C1525_=_C1529 ,C1525_=_C1531 ,C1525_=_C1532 ,C1525_=_C1533 ,\nC1526_=_C1527 ,C1526_=_C1528 ,C1526_=_C1529 ,C1526_=_C1531 ,C1526_=_C1532 ,C1526_=_C1533 ,\nC1527_=_C1528 ,C1527_=_C1529 ,C1527_=_C1531 ,C1527_=_C1532 ,C1527_=_C1533 ,C1528_=_C1529 ,\nC1528_=_C1531 ,C1528_=_C1532 ,C1528_=_C1533 ,C1529_=_C1531 ,C1529_=_C1532 ,C1529_=_C1533 ,\nC1531_=_C1532 ,C1531_=_C1533 ,C1532_=_C1533 ,C1532_=_C4099 ,C1533_=_C4101 ,C1554_=_C1659 ,\nC1554_=_C1871 ,C1554_=_C2606 ,C1554_=_C2765 ,C1554_=_C2779 ,C1554_=_C2858 ,C1554_=_C3091 ,\nC1554_=_C3219 ,C1554_=_C3342 ,C1554_=_C3381 ,C1554_=_C3726 ,C1554_=_C3824 ,C1554_=_C3838 ,\nC1554_=_C3845 ,C1554_=_C3859 ,C1554_=_C3932 ,C1554_=_C3976 ,C1554_=_C4076 ,C1554_=_C4082 ,\nC1554_=_C4091 ,C1554_=_C4099 ,C1554_=_C4100 ,C1554_=_C4101 ,C1659_=_C1871 ,C1659_=_C2606 ,\nC1659_=_C2765 ,C1659_=_C2779 ,C1659_=_C2858 ,C1659_=_C3091 ,C1659_=_C3219 ,C1659_=_C3342 ,\nC1659_=_C3381 ,C1659_=_C3726 ,C1659_=_C3824 ,C1659_=_C3838 ,C1659_=_C3845 ,C1659_=_C3859 ,\nC1659_=_C3932 ,C1659_=_C3976 ,C1659_=_C4076 ,C1659_=_C4082 ,C1659_=_C4091 ,C1659_=_C4099 ,\nC1659_=_C4100 ,C1659_=_C4101 ,C1871_=_C2606 ,C1871_=_C2765 ,C1871_=_C2779 ,C1871_=_C2858 ,\nC1871_=_C3091 ,C1871_=_C3219 ,C1871_=_C3342 ,C1871_=_C3381 ,C1871_=_C3726 ,C1871_=_C3824 ,\nC1871_=_C3838 ,C1871_=_C3845 ,C1871_=_C3859 ,C1871_=_C3932 ,C1871_=_C3976 ,C1871_=_C4076 ,\nC1871_=_C4082 ,C1871_=_C4091 ,C1871_=_C4099 ,C1871_=_C4100 ,C1871_=_C4101 ,C2606_=_C2765 ,\nC2606_=_C2779 ,C2606_=_C2858 ,C2606_=_C3091 ,C2606_=_C3219 ,C2606_=_C3342 ,C2606_=_C3381 ,\nC2606_=_C3726 ,C2606_=_C3824 ,C2606_=_C3838 ,C2606_=_C3845 ,C2606_=_C3859 ,C2606_=_C3932 ,\nC2606_=_C3976 ,C2606_=_C4076 ,C2606_=_C4082 ,C2606_=_C4091 ,C2606_=_C4099 ,C2606_=_C4100 ,\nC2606_=_C4101 ,C2765_=_C2779 ,C2765_=_C2858 ,C2765_=_C3091 ,C2765_=_C3219 ,C2765_=_C3342 ,\nC2765_=_C3381 ,C2765_=_C3726 ,C2765_=_C3824 ,C2765_=_C3838 ,C2765_=_C3845 ,C2765_=_C3859 ,\nC2765_=_C3932 ,C2765_=_C3976 ,C2765_=_C4076 ,C2765_=_C4082 ,C2765_=_C4091 ,C2765_=_C4099 ,\nC2765_=_C4100 ,C2765_=_C4101 ,C2779_=_C2858 ,C2779_=_C3091 ,C2779_=_C3219 ,C2779_=_C3342 ,\nC2779_=_C3381 ,C2779_=_C3726 ,C2779_=_C3824 ,C2779_=_C3838 ,C2779_=_C3845 ,C2779_=_C3859 ,\nC2779_=_C3932 ,C2779_=_C3976 ,C2779_=_C4076 ,C2779_=_C4082 ,C2779_=_C4091 ,C2779_=_C4099 ,\nC2779_=_C4100 ,C2779_=_C4101 ,C2858_=_C3091 ,C2858_=_C3219 ,C2858_=_C3342 ,C2858_=_C3381 ,\nC2858_=_C3726 ,C2858_=_C3824 ,C2858_=_C3838 ,C2858_=_C3845 ,C2858_=_C3859 ,C2858_=_C3932 ,\nC2858_=_C3976 ,C2858_=_C4076 ,C2858_=_C4082 ,C2858_=_C4091 ,C2858_=_C4099 ,C2858_=_C4100 ,\nC2858_=_C4101 ,C3091_=_C3219 ,C3091_=_C3342 ,C3091_=_C3381 ,C3091_=_C3726 ,C3091_=_C3824 ,\nC3091_=_C3838 ,C3091_=_C3845 ,C3091_=_C3859 ,C3091_=_C3932 ,C3091_=_C3976 ,C3091_=_C4076 ,\nC3091_=_C4082 ,C3091_=_C4091 ,C3091_=_C4099 ,C3091_=_C4100 ,C3091_=_C4101 ,C3219_=_C3342 ,\nC3219_=_C3381 ,C3219_=_C3726 ,C3219_=_C3824 ,C3219_=_C3838 ,C3219_=_C3845 ,C3219_=_C3859 ,\nC3219_=_C3932 ,C3219_=_C3976 ,C3219_=_C4076 ,C3219_=_C4082 ,C3219_=_C4091 ,C3219_=_C4099 ,\nC3219_=_C4100 ,C3219_=_C4101 ,C3342_=_C3381 ,C3342_=_C3726 ,C3342_=_C3824 ,C3342_=_C3838 ,\nC3342_=_C3845 ,C3342_=_C3859 ,C3342_=_C3932 ,C3342_=_C3976 ,C3342_=_C4076 ,C3342_=_C4082 ,\nC3342_=_C4091 ,C3342_=_C4099 ,C3342_=_C4100 ,C3342_=_C4101 ,C3381_=_C3726 ,C3381_=_C3824 ,\nC3381_=_C3838 ,C3381_=_C3845 ,C3381_=_C3859 ,C3381_=_C3932 ,C3381_=_C3976 ,C3381_=_C4076 ,\nC3381_=_C4082 ,C3381_=_C4091 ,C3381_=_C4099 ,C3381_=_C4100 ,C3381_=_C4101 ,C3726_=_C3824 ,\nC3726_=_C3838 ,C3726_=_C3845 ,C3726_=_C3859 ,C3726_=_C3932 ,C3726_=_C3976 ,C3726_=_C4076 ,\nC3726_=_C4082 ,C3726_=_C4091 ,C3726_=_C4099 ,C3726_=_C4100 ,C3726_=_C4101 ,C3824_=_C3838 ,\nC3824_=_C3845 ,C3824_=_C3859 ,C3824_=_C3932 ,C3824_=_C3976 ,C3824_=_C4076 ,C3824_=_C4082 ,\nC3824_=_C4091 ,C3824_=_C4099 ,C3824_=_C4100 ,C3824_=_C4101 ,C3838_=_C3845 ,C3838_=_C3859 ,\nC3838_=_C3932 ,C3838_=_C3976 ,C3838_=_C4076 ,C3838_=_C4082 ,C3838_=_C4091 ,C3838_=_C4099 ,\nC3838_=_C4100 ,C3838_=_C4101 ,C3845_=_C3859 ,C3845_=_C3932 ,C3845_=_C3976 ,C3845_=_C4076 ,\nC3845_=_C4082 ,C3845_=_C4091 ,C3845_=_C4099 ,C3845_=_C4100 ,C3845_=_C4101 ,C3859_=_C3932 ,\nC3859_=_C3976 ,C3859_=_C4076 ,C3859_=_C4082 ,C3859_=_C4091 ,C3859_=_C4099 ,C3859_=_C4100 ,\nC3859_=_C4101 ,C3932_=_C3976 ,C3932_=_C4076 ,C3932_=_C4082 ,C3932_=_C4091 ,C3932_=_C4099 ,\nC3932_=_C4100 ,C3932_=_C4101 ,C3976_=_C4076 ,C3976_=_C4082 ,C3976_=_C4091 ,C3976_=_C4099 ,\nC3976_=_C4100 ,C3976_=_C4101 ,C4076_=_C4082 ,C4076_=_C4091 ,C4076_=_C4099 ,C4076_=_C4100 ,\nC4076_=_C4101 ,C4082_=_C4091 ,C4082_=_C4099 ,C4082_=_C4100 ,C4082_=_C4101 ,C4091_=_C4099 ,\nC4091_=_C4100 ,C4091_=_C4101 ,C4099_=_C4100 ,C4099_=_C4101 ,C4100_=_C4101 ,"];300[shape=box, label="id:300 level: 7\n52: C453 C538 C558 C905 C920 \nC1043 C1243 C1260 C1339 C1729 C1730 \nC1731 C1732 C1733 C1734 C1735 C1736 \nC1737 C1738 C1739 C1740 C1741 C1742 \nC1743 C1744 C1745 C1746 C1747 C1748 \nC1749 C2131 C2173 C2341 C2502 C2533 \nC2696 C3013 C3147 C3216 C3300 C3451 \nC3525 C3597 C3771 C3812 C3903 C3941 \nC3995 C4001 C4002 C4003 C4004 \n693: C453_=_C558( C453 C558 ) C453_=_C920( C453 C920 ) C453_=_C1260( C453 C1260 ) C453_=_C1745( C453 C1745 ) C453_=_C2131( C453 C2131 ) \nC453_=_C2173( C453 C2173 ) C453_=_C2341( C453 C2341 ) C453_=_C2502( C453 C2502 ) C453_=_C2533( C453 C2533 ) C453_=_C2696( C453 C2696 ) C453_=_C3013( C453 C3013 ) \nC453_=_C3147( C453 C3147 ) C453_=_C3216( C453 C3216 ) C453_=_C3300( C453 C3300 ) C453_=_C3451( C453 C3451 ) C453_=_C3525( C453 C3525 ) C453_=_C3597( C453 C3597 ) \nC453_=_C3771( C453 C3771 ) C453_=_C3812( C453 C3812 ) C453_=_C3903( C453 C3903 ) C453_=_C3941( C453 C3941 ) C453_=_C3995( C453 C3995 ) C453_=_C4001( C453 C4001 ) \nC453_=_C4002( C453 C4002 ) C453_=_C4003( C453 C4003 ) C453_=_C4004( C453 C4004 ) C538_=_C558( C538 C558 ) C538_=_C905( C538 C905 ) C538_=_C1043( C538 C1043 ) \nC538_=_C1243( C538 C1243 ) C538_=_C1339( C538 C1339 ) C538_=_C1729( C538 C1729 ) C538_=_C1730( C538 C1730 ) C538_=_C1731( C538 C1731 ) C538_=_C1732( C538 C1732 ) \nC538_=_C1733( C538 C1733 ) C538_=_C1734( C538 C1734 ) C538_=_C1735( C538 C1735 ) C538_=_C1736( C538 C1736 ) C538_=_C1737( C538 C1737 ) C538_=_C1738( C538 C1738 ) \nC538_=_C1739( C538 C1739 ) C538_=_C1740( C538 C1740 ) C538_=_C1741( C538 C1741 ) C538_=_C1742( C538 C1742 ) C538_=_C1743( C538 C1743 ) C538_=_C1744( C538 C1744 ) \nC538_=_C1745( C538 C1745 ) C538_=_C1746( C538 C1746 ) C538_=_C1747( C538 C1747 ) C538_=_C1748( C538 C1748 ) C538_=_C1749( C538 C1749 ) C558_=_C920( C558 C920 ) \nC558_=_C1260( C558 C1260 ) C558_=_C1745( C558 C1745 ) C558_=_C2131( C558 C2131 ) C558_=_C2173( C558 C2173 ) C558_=_C2341( C558 C2341 ) C558_=_C2502( C558 C2502 ) \nC558_=_C2533( C558 C2533 ) C558_=_C2696( C558 C2696 ) C558_=_C3013( C558 C3013 ) C558_=_C3147( C558 C3147 ) C558_=_C3216( C558 C3216 ) C558_=_C3300( C558 C3300 ) \nC558_=_C3451( C558 C3451 ) C558_=_C3525( C558 C3525 ) C558_=_C3597( C558 C3597 ) C558_=_C3771( C558 C3771 ) C558_=_C3812( C558 C3812 ) C558_=_C3903( C558 C3903 ) \nC558_=_C3941( C558 C3941 ) C558_=_C3995( C558 C3995 ) C558_=_C4001( C558 C4001 ) C558_=_C4002( C558 C4002 ) C558_=_C4003( C558 C4003 ) C558_=_C4004( C558 C4004 ) \nC905_=_C920( C905 C920 ) C905_=_C1043( C905 C1043 ) C905_=_C1243( C905 C1243 ) C905_=_C1339( C905 C1339 ) C905_=_C1729( C905 C1729 ) C905_=_C1730( C905 C1730 ) \nC905_=_C1731( C905 C1731 ) C905_=_C1732( C905 C1732 ) C905_=_C1733( C905 C1733 ) C905_=_C1734( C905 C1734 ) C905_=_C1735( C905 C1735 ) C905_=_C1736( C905 C1736 ) \nC905_=_C1737( C905 C1737 ) C905_=_C1738( C905 C1738 ) C905_=_C1739( C905 C1739 ) C905_=_C1740( C905 C1740 ) C905_=_C1741( C905 C1741 ) C905_=_C1742( C905 C1742 ) \nC905_=_C1743( C905 C1743 ) C905_=_C1744( C905 C1744 ) C905_=_C1745( C905 C1745 ) C905_=_C1746( C905 C1746 ) C905_=_C1747( C905 C1747 ) C905_=_C1748( C905 C1748 ) \nC905_=_C1749( C905 C1749 ) C920_=_C1260( C920 C1260 ) C920_=_C1745( C920 C1745 ) C920_=_C2131(</w:t>
      </w:r>
    </w:p>
    <w:p>
      <w:pPr>
        <w:pStyle w:val="PreformattedText"/>
        <w:bidi w:val="0"/>
        <w:spacing w:before="0" w:after="0"/>
        <w:jc w:val="left"/>
        <w:rPr/>
      </w:pPr>
      <w:r>
        <w:rPr/>
        <w:t xml:space="preserve"> </w:t>
      </w:r>
      <w:r>
        <w:rPr/>
        <w:t>C920 C2131 ) C920_=_C2173( C920 C2173 ) C920_=_C2341( C920 C2341 ) \nC920_=_C2502( C920 C2502 ) C920_=_C2533( C920 C2533 ) C920_=_C2696( C920 C2696 ) C920_=_C3013( C920 C3013 ) C920_=_C3147( C920 C3147 ) C920_=_C3216( C920 C3216 ) \nC920_=_C3300( C920 C3300 ) C920_=_C3451( C920 C3451 ) C920_=_C3525( C920 C3525 ) C920_=_C3597( C920 C3597 ) C920_=_C3771( C920 C3771 ) C920_=_C3812( C920 C3812 ) \nC920_=_C3903( C920 C3903 ) C920_=_C3941( C920 C3941 ) C920_=_C3995( C920 C3995 ) C920_=_C4001( C920 C4001 ) C920_=_C4002( C920 C4002 ) C920_=_C4003( C920 C4003 ) \nC920_=_C4004( C920 C4004 ) C1043_=_C1243( C1043 C1243 ) C1043_=_C1339( C1043 C1339 ) C1043_=_C1729( C1043 C1729 ) C1043_=_C1730( C1043 C1730 ) C1043_=_C1731( C1043 C1731 ) \nC1043_=_C1732( C1043 C1732 ) C1043_=_C1733( C1043 C1733 ) C1043_=_C1734( C1043 C1734 ) C1043_=_C1735( C1043 C1735 ) C1043_=_C1736( C1043 C1736 ) C1043_=_C1737( C1043 C1737 ) \nC1043_=_C1738( C1043 C1738 ) C1043_=_C1739( C1043 C1739 ) C1043_=_C1740( C1043 C1740 ) C1043_=_C1741( C1043 C1741 ) C1043_=_C1742( C1043 C1742 ) C1043_=_C1743( C1043 C1743 ) \nC1043_=_C1744( C1043 C1744 ) C1043_=_C1745( C1043 C1745 ) C1043_=_C1746( C1043 C1746 ) C1043_=_C1747( C1043 C1747 ) C1043_=_C1748( C1043 C1748 ) C1043_=_C1749( C1043 C1749 ) \nC1243_=_C1260( C1243 C1260 ) C1243_=_C1339( C1243 C1339 ) C1243_=_C1729( C1243 C1729 ) C1243_=_C1730( C1243 C1730 ) C1243_=_C1731( C1243 C1731 ) C1243_=_C1732( C1243 C1732 ) \nC1243_=_C1733( C1243 C1733 ) C1243_=_C1734( C1243 C1734 ) C1243_=_C1735( C1243 C1735 ) C1243_=_C1736( C1243 C1736 ) C1243_=_C1737( C1243 C1737 ) C1243_=_C1738( C1243 C1738 ) \nC1243_=_C1739( C1243 C1739 ) C1243_=_C1740( C1243 C1740 ) C1243_=_C1741( C1243 C1741 ) C1243_=_C1742( C1243 C1742 ) C1243_=_C1743( C1243 C1743 ) C1243_=_C1744( C1243 C1744 ) \nC1243_=_C1745( C1243 C1745 ) C1243_=_C1746( C1243 C1746 ) C1243_=_C1747( C1243 C1747 ) C1243_=_C1748( C1243 C1748 ) C1243_=_C1749( C1243 C1749 ) C1260_=_C1745( C1260 C1745 ) \nC1260_=_C2131( C1260 C2131 ) C1260_=_C2173( C1260 C2173 ) C1260_=_C2341( C1260 C2341 ) C1260_=_C2502( C1260 C2502 ) C1260_=_C2533( C1260 C2533 ) C1260_=_C2696( C1260 C2696 ) \nC1260_=_C3013( C1260 C3013 ) C1260_=_C3147( C1260 C3147 ) C1260_=_C3216( C1260 C3216 ) C1260_=_C3300( C1260 C3300 ) C1260_=_C3451( C1260 C3451 ) C1260_=_C3525( C1260 C3525 ) \nC1260_=_C3597( C1260 C3597 ) C1260_=_C3771( C1260 C3771 ) C1260_=_C3812( C1260 C3812 ) C1260_=_C3903( C1260 C3903 ) C1260_=_C3941( C1260 C3941 ) C1260_=_C3995( C1260 C3995 ) \nC1260_=_C4001( C1260 C4001 ) C1260_=_C4002( C1260 C4002 ) C1260_=_C4003( C1260 C4003 ) C1260_=_C4004( C1260 C4004 ) C1339_=_C1729( C1339 C1729 ) C1339_=_C1730( C1339 C1730 ) \nC1339_=_C1731( C1339 C1731 ) C1339_=_C1732( C1339 C1732 ) C1339_=_C1733( C1339 C1733 ) C1339_=_C1734( C1339 C1734 ) C1339_=_C1735( C1339 C1735 ) C1339_=_C1736( C1339 C1736 ) \nC1339_=_C1737( C1339 C1737 ) C1339_=_C1738( C1339 C1738 ) C1339_=_C1739( C1339 C1739 ) C1339_=_C1740( C1339 C1740 ) C1339_=_C1741( C1339 C1741 ) C1339_=_C1742( C1339 C1742 ) \nC1339_=_C1743( C1339 C1743 ) C1339_=_C1744( C1339 C1744 ) C1339_=_C1745( C1339 C1745 ) C1339_=_C1746( C1339 C1746 ) C1339_=_C1747( C1339 C1747 ) C1339_=_C1748( C1339 C1748 ) \nC1339_=_C1749( C1339 C1749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747( C1729 C1747 ) C1729_=_C1748( C1729 C1748 ) C1729_=_C1749( C1729 C1749 ) C1729_=_C2173( C1729 C2173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1747( C1730 C1747 ) C1730_=_C1748( C1730 C1748 ) C1730_=_C1749( C1730 C1749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4( C1731 C1744 ) \nC1731_=_C1745( C1731 C1745 ) C1731_=_C1746( C1731 C1746 ) C1731_=_C1747( C1731 C1747 ) C1731_=_C1748( C1731 C1748 ) C1731_=_C1749( C1731 C1749 ) C1731_=_C2502( C1731 C2502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2696( C1733 C2696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3147( C1734 C3147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3216( C1735 C3216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3451( C1736 C3451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3525( C1737 C3525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3597( C1738 C3597 ) C1739_=_C1740( C1739 C1740 ) C1739_=_C1741( C1739 C1741 ) C1739_=_C1742( C1739 C1742 ) C1739_=_C1743( C1739 C1743 ) \nC1739_=_C1744( C1739 C1744 ) C1739_=_C1745( C1739 C1745 ) C1739_=_C1746( C1739 C1746 ) C1739_=_C1747( C1739 C1747 ) C1739_=_C1748( C1739 C1748 ) C1739_=_C1749( C1739 C1749 ) \nC1740_=_C1741( C1740 C1741 ) C1740_=_C1742( C1740 C1742 ) C1740_=_C1743( C1740 C1743 ) C1740_=_C1744( C1740 C1744 ) C1740_=_C1745( C1740 C1745 ) C1740_=_C1746( C1740 C1746 ) \nC1740_=_C1747( C1740 C1747 ) C1740_=_C1748( C1740 C1748 ) C1740_=_C1749( C1740 C1749 ) C1740_=_C3771( C1740 C3771 ) C1741_=_C1742( C1741 C1742 ) C1741_=_C1743( C1741 C1743 ) \nC1741_=_C1744( C1741 C1744 ) C1741_=_C1745( C1741 C1745 ) C1741_=_C1746( C1741 C1746 ) C1741_=_C1747( C1741 C1747 ) C1741_=_C1748( C1741 C1748 ) C1741_=_C1749( C1741 C1749 ) \nC1742_=_C1743( C1742 C1743 ) C1742_=_C1744( C1742 C1744 ) C1742_=_C1745( C1742 C1745 ) C1742_=_C1746( C1742 C1746 ) C1742_=_C1747( C1742 C1747 ) C1742_=_C1748( C1742 C1748 ) \nC1742_=_C1749( C1742 C1749 ) C1742_=_C3903( C1742 C3903 ) C1743_=_C1744( C1743 C1744 ) C1743_=_C1745( C1743 C1745 ) C1743_=_C1746( C1743 C1746 ) C1743_=_C1747( C1743 C1747 ) \nC1743_=_C1748( C1743 C1748 ) C1743_=_C1749( C1743 C1749 ) C1743_=_C3941( C1743 C3941 ) C1744_=_C1745( C1744 C1745 ) C1744_=_C1746( C1744 C1746 ) C1744_=_C1747( C1744 C1747 ) \nC1744_=_C1748( C1744 C1748 ) C1744_=_C1749( C1744 C1749 ) C1744_=_C3995( C1744 C3995 ) C1745_=_C1746( C1745 C1746 ) C1745_=_C1747( C1745 C1747 ) C1745_=_C1748( C1745 C1748 ) \nC1745_=_C1749( C1745 C1749 ) C1745_=_C2131( C1745 C2131 ) C1745_=_C2173( C1745 C2173 ) C1745_=_C2341( C1745 C2341 ) C1745_=_C2502( C1745 C2502 ) C1745_=_C2533( C1745 C2533 ) \nC1745_=_C2696( C1745 C2696 ) C1745_=_C3013( C1745 C3013 ) C1745_=_C3147( C1745 C3147 ) C1745_=_C3216( C1745 C3216 ) C1745_=_C3300( C1745 C3300 ) C1745_=_C3451( C1745 C3451 ) \nC1745_=_C3525(</w:t>
      </w:r>
    </w:p>
    <w:p>
      <w:pPr>
        <w:pStyle w:val="PreformattedText"/>
        <w:bidi w:val="0"/>
        <w:spacing w:before="0" w:after="0"/>
        <w:jc w:val="left"/>
        <w:rPr/>
      </w:pPr>
      <w:r>
        <w:rPr/>
        <w:t xml:space="preserve"> </w:t>
      </w:r>
      <w:r>
        <w:rPr/>
        <w:t>C1745 C3525 ) C1745_=_C3597( C1745 C3597 ) C1745_=_C3771( C1745 C3771 ) C1745_=_C3812( C1745 C3812 ) C1745_=_C3903( C1745 C3903 ) C1745_=_C3941( C1745 C3941 ) \nC1745_=_C3995( C1745 C3995 ) C1745_=_C4001( C1745 C4001 ) C1745_=_C4002( C1745 C4002 ) C1745_=_C4003( C1745 C4003 ) C1745_=_C4004( C1745 C4004 ) C1746_=_C1747( C1746 C1747 ) \nC1746_=_C1748( C1746 C1748 ) C1746_=_C1749( C1746 C1749 ) C1747_=_C1748( C1747 C1748 ) C1747_=_C1749( C1747 C1749 ) C1747_=_C4003( C1747 C4003 ) C1748_=_C1749( C1748 C1749 ) \nC1748_=_C4004( C1748 C4004 ) C2131_=_C2173( C2131 C2173 ) C2131_=_C2341( C2131 C2341 ) C2131_=_C2502( C2131 C2502 ) C2131_=_C2533( C2131 C2533 ) C2131_=_C2696( C2131 C2696 ) \nC2131_=_C3013( C2131 C3013 ) C2131_=_C3147( C2131 C3147 ) C2131_=_C3216( C2131 C3216 ) C2131_=_C3300( C2131 C3300 ) C2131_=_C3451( C2131 C3451 ) C2131_=_C3525( C2131 C3525 ) \nC2131_=_C3597( C2131 C3597 ) C2131_=_C3771( C2131 C3771 ) C2131_=_C3812( C2131 C3812 ) C2131_=_C3903( C2131 C3903 ) C2131_=_C3941( C2131 C3941 ) C2131_=_C3995( C2131 C3995 ) \nC2131_=_C4001( C2131 C4001 ) C2131_=_C4002( C2131 C4002 ) C2131_=_C4003( C2131 C4003 ) C2131_=_C4004( C2131 C4004 ) C2173_=_C2341( C2173 C2341 ) C2173_=_C2502( C2173 C2502 ) \nC2173_=_C2533( C2173 C2533 ) C2173_=_C2696( C2173 C2696 ) C2173_=_C3013( C2173 C3013 ) C2173_=_C3147( C2173 C3147 ) C2173_=_C3216( C2173 C3216 ) C2173_=_C3300( C2173 C3300 ) \nC2173_=_C3451( C2173 C3451 ) C2173_=_C3525( C2173 C3525 ) C2173_=_C3597( C2173 C3597 ) C2173_=_C3771( C2173 C3771 ) C2173_=_C3812( C2173 C3812 ) C2173_=_C3903( C2173 C3903 ) \nC2173_=_C3941( C2173 C3941 ) C2173_=_C3995( C2173 C3995 ) C2173_=_C4001( C2173 C4001 ) C2173_=_C4002( C2173 C4002 ) C2173_=_C4003( C2173 C4003 ) C2173_=_C4004( C2173 C4004 ) \nC2341_=_C2502( C2341 C2502 ) C2341_=_C2533( C2341 C2533 ) C2341_=_C2696( C2341 C2696 ) C2341_=_C3013( C2341 C3013 ) C2341_=_C3147( C2341 C3147 ) C2341_=_C3216( C2341 C3216 ) \nC2341_=_C3300( C2341 C3300 ) C2341_=_C3451( C2341 C3451 ) C2341_=_C3525( C2341 C3525 ) C2341_=_C3597( C2341 C3597 ) C2341_=_C3771( C2341 C3771 ) C2341_=_C3812( C2341 C3812 ) \nC2341_=_C3903( C2341 C3903 ) C2341_=_C3941( C2341 C3941 ) C2341_=_C3995( C2341 C3995 ) C2341_=_C4001( C2341 C4001 ) C2341_=_C4002( C2341 C4002 ) C2341_=_C4003( C2341 C4003 ) \nC2341_=_C4004( C2341 C4004 ) C2502_=_C2533( C2502 C2533 ) C2502_=_C2696( C2502 C2696 ) C2502_=_C3013( C2502 C3013 ) C2502_=_C3147( C2502 C3147 ) C2502_=_C3216( C2502 C3216 ) \nC2502_=_C3300( C2502 C3300 ) C2502_=_C3451( C2502 C3451 ) C2502_=_C3525( C2502 C3525 ) C2502_=_C3597( C2502 C3597 ) C2502_=_C3771( C2502 C3771 ) C2502_=_C3812( C2502 C3812 ) \nC2502_=_C3903( C2502 C3903 ) C2502_=_C3941( C2502 C3941 ) C2502_=_C3995( C2502 C3995 ) C2502_=_C4001( C2502 C4001 ) C2502_=_C4002( C2502 C4002 ) C2502_=_C4003( C2502 C4003 ) \nC2502_=_C4004( C2502 C4004 ) C2533_=_C2696( C2533 C2696 ) C2533_=_C3013( C2533 C3013 ) C2533_=_C3147( C2533 C3147 ) C2533_=_C3216( C2533 C3216 ) C2533_=_C3300( C2533 C3300 ) \nC2533_=_C3451( C2533 C3451 ) C2533_=_C3525( C2533 C3525 ) C2533_=_C3597( C2533 C3597 ) C2533_=_C3771( C2533 C3771 ) C2533_=_C3812( C2533 C3812 ) C2533_=_C3903( C2533 C3903 ) \nC2533_=_C3941( C2533 C3941 ) C2533_=_C3995( C2533 C3995 ) C2533_=_C4001( C2533 C4001 ) C2533_=_C4002( C2533 C4002 ) C2533_=_C4003( C2533 C4003 ) C2533_=_C4004( C2533 C4004 ) \nC2696_=_C3013( C2696 C3013 ) C2696_=_C3147( C2696 C3147 ) C2696_=_C3216( C2696 C3216 ) C2696_=_C3300( C2696 C3300 ) C2696_=_C3451( C2696 C3451 ) C2696_=_C3525( C2696 C3525 ) \nC2696_=_C3597( C2696 C3597 ) C2696_=_C3771( C2696 C3771 ) C2696_=_C3812( C2696 C3812 ) C2696_=_C3903( C2696 C3903 ) C2696_=_C3941( C2696 C3941 ) C2696_=_C3995( C2696 C3995 ) \nC2696_=_C4001( C2696 C4001 ) C2696_=_C4002( C2696 C4002 ) C2696_=_C4003( C2696 C4003 ) C2696_=_C4004( C2696 C4004 ) C3013_=_C3147( C3013 C3147 ) C3013_=_C3216( C3013 C3216 ) \nC3013_=_C3300( C3013 C3300 ) C3013_=_C3451( C3013 C3451 ) C3013_=_C3525( C3013 C3525 ) C3013_=_C3597( C3013 C3597 ) C3013_=_C3771( C3013 C3771 ) C3013_=_C3812( C3013 C3812 ) \nC3013_=_C3903( C3013 C3903 ) C3013_=_C3941( C3013 C3941 ) C3013_=_C3995( C3013 C3995 ) C3013_=_C4001( C3013 C4001 ) C3013_=_C4002( C3013 C4002 ) C3013_=_C4003( C3013 C4003 ) \nC3013_=_C4004( C3013 C4004 ) C3147_=_C3216( C3147 C3216 ) C3147_=_C3300( C3147 C3300 ) C3147_=_C3451( C3147 C3451 ) C3147_=_C3525( C3147 C3525 ) C3147_=_C3597( C3147 C3597 ) \nC3147_=_C3771( C3147 C3771 ) C3147_=_C3812( C3147 C3812 ) C3147_=_C3903( C3147 C3903 ) C3147_=_C3941( C3147 C3941 ) C3147_=_C3995( C3147 C3995 ) C3147_=_C4001( C3147 C4001 ) \nC3147_=_C4002( C3147 C4002 ) C3147_=_C4003( C3147 C4003 ) C3147_=_C4004( C3147 C4004 ) C3216_=_C3300( C3216 C3300 ) C3216_=_C3451( C3216 C3451 ) C3216_=_C3525( C3216 C3525 ) \nC3216_=_C3597( C3216 C3597 ) C3216_=_C3771( C3216 C3771 ) C3216_=_C3812( C3216 C3812 ) C3216_=_C3903( C3216 C3903 ) C3216_=_C3941( C3216 C3941 ) C3216_=_C3995( C3216 C3995 ) \nC3216_=_C4001( C3216 C4001 ) C3216_=_C4002( C3216 C4002 ) C3216_=_C4003( C3216 C4003 ) C3216_=_C4004( C3216 C4004 ) C3300_=_C3451( C3300 C3451 ) C3300_=_C3525( C3300 C3525 ) \nC3300_=_C3597( C3300 C3597 ) C3300_=_C3771( C3300 C3771 ) C3300_=_C3812( C3300 C3812 ) C3300_=_C3903( C3300 C3903 ) C3300_=_C3941( C3300 C3941 ) C3300_=_C3995( C3300 C3995 ) \nC3300_=_C4001( C3300 C4001 ) C3300_=_C4002( C3300 C4002 ) C3300_=_C4003( C3300 C4003 ) C3300_=_C4004( C3300 C4004 ) C3451_=_C3525( C3451 C3525 ) C3451_=_C3597( C3451 C3597 ) \nC3451_=_C3771( C3451 C3771 ) C3451_=_C3812( C3451 C3812 ) C3451_=_C3903( C3451 C3903 ) C3451_=_C3941( C3451 C3941 ) C3451_=_C3995( C3451 C3995 ) C3451_=_C4001( C3451 C4001 ) \nC3451_=_C4002( C3451 C4002 ) C3451_=_C4003( C3451 C4003 ) C3451_=_C4004( C3451 C4004 ) C3525_=_C3597( C3525 C3597 ) C3525_=_C3771( C3525 C3771 ) C3525_=_C3812( C3525 C3812 ) \nC3525_=_C3903( C3525 C3903 ) C3525_=_C3941( C3525 C3941 ) C3525_=_C3995( C3525 C3995 ) C3525_=_C4001( C3525 C4001 ) C3525_=_C4002( C3525 C4002 ) C3525_=_C4003( C3525 C4003 ) \nC3525_=_C4004( C3525 C4004 ) C3597_=_C3771( C3597 C3771 ) C3597_=_C3812( C3597 C3812 ) C3597_=_C3903( C3597 C3903 ) C3597_=_C3941( C3597 C3941 ) C3597_=_C3995( C3597 C3995 ) \nC3597_=_C4001( C3597 C4001 ) C3597_=_C4002( C3597 C4002 ) C3597_=_C4003( C3597 C4003 ) C3597_=_C4004( C3597 C4004 ) C3771_=_C3812( C3771 C3812 ) C3771_=_C3903( C3771 C3903 ) \nC3771_=_C3941( C3771 C3941 ) C3771_=_C3995( C3771 C3995 ) C3771_=_C4001( C3771 C4001 ) C3771_=_C4002( C3771 C4002 ) C3771_=_C4003( C3771 C4003 ) C3771_=_C4004( C3771 C4004 ) \nC3812_=_C3903( C3812 C3903 ) C3812_=_C3941( C3812 C3941 ) C3812_=_C3995( C3812 C3995 ) C3812_=_C4001( C3812 C4001 ) C3812_=_C4002( C3812 C4002 ) C3812_=_C4003( C3812 C4003 ) \nC3812_=_C4004( C3812 C4004 ) C3903_=_C3941( C3903 C3941 ) C3903_=_C3995( C3903 C3995 ) C3903_=_C4001( C3903 C4001 ) C3903_=_C4002( C3903 C4002 ) C3903_=_C4003( C3903 C4003 ) \nC3903_=_C4004( C3903 C4004 ) C3941_=_C3995( C3941 C3995 ) C3941_=_C4001( C3941 C4001 ) C3941_=_C4002( C3941 C4002 ) C3941_=_C4003( C3941 C4003 ) C3941_=_C4004( C3941 C4004 ) \nC3995_=_C4001( C3995 C4001 ) C3995_=_C4002( C3995 C4002 ) C3995_=_C4003( C3995 C4003 ) C3995_=_C4004( C3995 C4004 ) C4001_=_C4002( C4001 C4002 ) C4001_=_C4003( C4001 C4003 ) \nC4001_=_C4004( C4001 C4004 ) C4002_=_C4003( C4002 C4003 ) C4002_=_C4004( C4002 C4004 ) C4003_=_C4004( C4003 C4004 ) "];228-&gt;300[label="51: C453 C538 C558 C905 C920 \nC1043 C1243 C1260 C1339 C1729 C1730 \nC1731 C1732 C1733 C1734 C1735 C1736 \nC1737 C1738 C1739 C1740 C1741 C1742 \nC1743 C1744 C1746 C1747 C1748 C1749 \nC2131 C2173 C2341 C2502 C2533 C2696 \nC3013 C3147 C3216 C3300 C3451 C3525 \nC3597 C3771 C3812 C3903 C3941 C3995 \nC4001 C4002 C4003 C4004 \n642: C453_=_C558 ,C453_=_C920 ,C453_=_C1260 ,C453_=_C2131 ,C453_=_C2173 ,\nC453_=_C2341 ,C453_=_C2502 ,C453_=_C2533 ,C453_=_C2696 ,C453_=_C3013 ,C453_=_C3147 ,\nC453_=_C3216 ,C453_=_C3300 ,C453_=_C3451 ,C453_=_C3525 ,C453_=_C3597 ,C453_=_C3771 ,\nC453_=_C3812 ,C453_=_C3903 ,C453_=_C3941 ,C453_=_C3995 ,C453_=_C4001 ,C453_=_C4002 ,\nC453_=_C4003 ,C453_=_C4004 ,C538_=_C558 ,C538_=_C905 ,C538_=_C1043 ,C538_=_C1243 ,\nC538_=_C1339 ,C538_=_C1729 ,C538_=_C1730 ,C538_=_C1731 ,C538_=_C1732 ,C538_=_C1733 ,\nC538_=_C1734 ,C538_=_C1735 ,C538_=_C1736 ,C538_=_C1737 ,C538_=_C1738 ,C538_=_C1739 ,\nC538_=_C1740 ,C538_=_C1741 ,C538_=_C1742 ,C538_=_C1743 ,C538_=_C1744 ,C538_=_C1746 ,\nC538_=_C1747 ,C538_=_C1748 ,C538_=_C1749 ,C558_=_C920 ,C558_=_C1260 ,C558_=_C2131 ,\nC558_=_C2173 ,C558_=_C2341 ,C558_=_C2502 ,C558_=_C2533 ,C558_=_C2696 ,C558_=_C3013 ,\nC558_=_C3147 ,C558_=_C3216 ,C558_=_C3300 ,C558_=_C3451 ,C558_=_C3525 ,C558_=_C3597 ,\nC558_=_C3771 ,C558_=_C3812 ,C558_=_C3903 ,C558_=_C3941 ,C558_=_C3995 ,C558_=_C4001 ,\nC558_=_C4002 ,C558_=_C4003 ,C558_=_C4004 ,C905_=_C920 ,C905_=_C1043 ,C905_=_C1243 ,\nC905_=_C1339 ,C905_=_C1729 ,C905_=_C1730 ,C905_=_C1731 ,C905_=_C1732 ,C905_=_C1733 ,\nC905_=_C1734 ,C905_=_C1735 ,C905_=_C1736 ,C905_=_C1737 ,C905_=_C1738 ,C905_=_C1739 ,\nC905_=_C1740 ,C905_=_C1741 ,C905_=_C1742 ,C905_=_C1743 ,C905_=_C1744 ,C905_=_C1746 ,\nC905_=_C1747 ,C905_=_C1748 ,C905_=_C1749 ,C920_=_C1260 ,C920_=_C2131 ,C920_=_C2173 ,\nC920_=_C2341 ,C920_=_C2502 ,C920_=_C2533 ,C920_=_C2696 ,C920_=_C3013 ,C920_=_C3147 ,\nC920_=_C3216 ,C920_=_C3300 ,C920_=_C3451 ,C920_=_C3525 ,C920_=_C3597 ,C920_=_C3771 ,\nC920_=_C3812 ,C920_=_C3903 ,C920_=_C3941 ,C920_=_C3995 ,C920_=_C4001 ,C920_=_C4002 ,\nC920_=_C4003 ,C920_=_C4004 ,C1043_=_C1243 ,C1043_=_C1339 ,C1043_=_C1729 ,C1043_=_C1730 ,\nC1043_=_C1731 ,C1043_=_C1732 ,C1043_=_C1733 ,C1043_=_C1734 ,C1043_=_C1735 ,C1043_=_C1736 ,\nC1043_=_C1737 ,C1043_=_C1738 ,C1043_=_C1739 ,C1043_=_C1740 ,C1043_=_C1741 ,C1043_=_C1742 ,\nC1043_=_C1743 ,C1043_=_C1744 ,C1043_=_C1746 ,C1043_=_C1747 ,C1043_=_C1748 ,C1043_=_C1749 ,\nC1243_=_C1260 ,C1243_=_C1339 ,C1243_=_C1729 ,C1243_=_C1730 ,C1243_=_C1731 ,C1243_=_C1732 ,\nC1243_=_C1733 ,C1243_=_C1734 ,C1243_=_C1735 ,C1243_=_C1736 ,C1243_=_C1737 ,C1243_=_C1738</w:t>
      </w:r>
    </w:p>
    <w:p>
      <w:pPr>
        <w:pStyle w:val="PreformattedText"/>
        <w:bidi w:val="0"/>
        <w:spacing w:before="0" w:after="0"/>
        <w:jc w:val="left"/>
        <w:rPr/>
      </w:pPr>
      <w:r>
        <w:rPr/>
        <w:t xml:space="preserve"> </w:t>
      </w:r>
      <w:r>
        <w:rPr/>
        <w:t>,\nC1243_=_C1739 ,C1243_=_C1740 ,C1243_=_C1741 ,C1243_=_C1742 ,C1243_=_C1743 ,C1243_=_C1744 ,\nC1243_=_C1746 ,C1243_=_C1747 ,C1243_=_C1748 ,C1243_=_C1749 ,C1260_=_C2131 ,C1260_=_C2173 ,\nC1260_=_C2341 ,C1260_=_C2502 ,C1260_=_C2533 ,C1260_=_C2696 ,C1260_=_C3013 ,C1260_=_C3147 ,\nC1260_=_C3216 ,C1260_=_C3300 ,C1260_=_C3451 ,C1260_=_C3525 ,C1260_=_C3597 ,C1260_=_C3771 ,\nC1260_=_C3812 ,C1260_=_C3903 ,C1260_=_C3941 ,C1260_=_C3995 ,C1260_=_C4001 ,C1260_=_C4002 ,\nC1260_=_C4003 ,C1260_=_C4004 ,C1339_=_C1729 ,C1339_=_C1730 ,C1339_=_C1731 ,C1339_=_C1732 ,\nC1339_=_C1733 ,C1339_=_C1734 ,C1339_=_C1735 ,C1339_=_C1736 ,C1339_=_C1737 ,C1339_=_C1738 ,\nC1339_=_C1739 ,C1339_=_C1740 ,C1339_=_C1741 ,C1339_=_C1742 ,C1339_=_C1743 ,C1339_=_C1744 ,\nC1339_=_C1746 ,C1339_=_C1747 ,C1339_=_C1748 ,C1339_=_C1749 ,C1729_=_C1730 ,C1729_=_C1731 ,\nC1729_=_C1732 ,C1729_=_C1733 ,C1729_=_C1734 ,C1729_=_C1735 ,C1729_=_C1736 ,C1729_=_C1737 ,\nC1729_=_C1738 ,C1729_=_C1739 ,C1729_=_C1740 ,C1729_=_C1741 ,C1729_=_C1742 ,C1729_=_C1743 ,\nC1729_=_C1744 ,C1729_=_C1746 ,C1729_=_C1747 ,C1729_=_C1748 ,C1729_=_C1749 ,C1729_=_C2173 ,\nC1730_=_C1731 ,C1730_=_C1732 ,C1730_=_C1733 ,C1730_=_C1734 ,C1730_=_C1735 ,C1730_=_C1736 ,\nC1730_=_C1737 ,C1730_=_C1738 ,C1730_=_C1739 ,C1730_=_C1740 ,C1730_=_C1741 ,C1730_=_C1742 ,\nC1730_=_C1743 ,C1730_=_C1744 ,C1730_=_C1746 ,C1730_=_C1747 ,C1730_=_C1748 ,C1730_=_C1749 ,\nC1731_=_C1732 ,C1731_=_C1733 ,C1731_=_C1734 ,C1731_=_C1735 ,C1731_=_C1736 ,C1731_=_C1737 ,\nC1731_=_C1738 ,C1731_=_C1739 ,C1731_=_C1740 ,C1731_=_C1741 ,C1731_=_C1742 ,C1731_=_C1743 ,\nC1731_=_C1744 ,C1731_=_C1746 ,C1731_=_C1747 ,C1731_=_C1748 ,C1731_=_C1749 ,C1731_=_C2502 ,\nC1732_=_C1733 ,C1732_=_C1734 ,C1732_=_C1735 ,C1732_=_C1736 ,C1732_=_C1737 ,C1732_=_C1738 ,\nC1732_=_C1739 ,C1732_=_C1740 ,C1732_=_C1741 ,C1732_=_C1742 ,C1732_=_C1743 ,C1732_=_C1744 ,\nC1732_=_C1746 ,C1732_=_C1747 ,C1732_=_C1748 ,C1732_=_C1749 ,C1733_=_C1734 ,C1733_=_C1735 ,\nC1733_=_C1736 ,C1733_=_C1737 ,C1733_=_C1738 ,C1733_=_C1739 ,C1733_=_C1740 ,C1733_=_C1741 ,\nC1733_=_C1742 ,C1733_=_C1743 ,C1733_=_C1744 ,C1733_=_C1746 ,C1733_=_C1747 ,C1733_=_C1748 ,\nC1733_=_C1749 ,C1733_=_C2696 ,C1734_=_C1735 ,C1734_=_C1736 ,C1734_=_C1737 ,C1734_=_C1738 ,\nC1734_=_C1739 ,C1734_=_C1740 ,C1734_=_C1741 ,C1734_=_C1742 ,C1734_=_C1743 ,C1734_=_C1744 ,\nC1734_=_C1746 ,C1734_=_C1747 ,C1734_=_C1748 ,C1734_=_C1749 ,C1734_=_C3147 ,C1735_=_C1736 ,\nC1735_=_C1737 ,C1735_=_C1738 ,C1735_=_C1739 ,C1735_=_C1740 ,C1735_=_C1741 ,C1735_=_C1742 ,\nC1735_=_C1743 ,C1735_=_C1744 ,C1735_=_C1746 ,C1735_=_C1747 ,C1735_=_C1748 ,C1735_=_C1749 ,\nC1735_=_C3216 ,C1736_=_C1737 ,C1736_=_C1738 ,C1736_=_C1739 ,C1736_=_C1740 ,C1736_=_C1741 ,\nC1736_=_C1742 ,C1736_=_C1743 ,C1736_=_C1744 ,C1736_=_C1746 ,C1736_=_C1747 ,C1736_=_C1748 ,\nC1736_=_C1749 ,C1736_=_C3451 ,C1737_=_C1738 ,C1737_=_C1739 ,C1737_=_C1740 ,C1737_=_C1741 ,\nC1737_=_C1742 ,C1737_=_C1743 ,C1737_=_C1744 ,C1737_=_C1746 ,C1737_=_C1747 ,C1737_=_C1748 ,\nC1737_=_C1749 ,C1737_=_C3525 ,C1738_=_C1739 ,C1738_=_C1740 ,C1738_=_C1741 ,C1738_=_C1742 ,\nC1738_=_C1743 ,C1738_=_C1744 ,C1738_=_C1746 ,C1738_=_C1747 ,C1738_=_C1748 ,C1738_=_C1749 ,\nC1738_=_C3597 ,C1739_=_C1740 ,C1739_=_C1741 ,C1739_=_C1742 ,C1739_=_C1743 ,C1739_=_C1744 ,\nC1739_=_C1746 ,C1739_=_C1747 ,C1739_=_C1748 ,C1739_=_C1749 ,C1740_=_C1741 ,C1740_=_C1742 ,\nC1740_=_C1743 ,C1740_=_C1744 ,C1740_=_C1746 ,C1740_=_C1747 ,C1740_=_C1748 ,C1740_=_C1749 ,\nC1740_=_C3771 ,C1741_=_C1742 ,C1741_=_C1743 ,C1741_=_C1744 ,C1741_=_C1746 ,C1741_=_C1747 ,\nC1741_=_C1748 ,C1741_=_C1749 ,C1742_=_C1743 ,C1742_=_C1744 ,C1742_=_C1746 ,C1742_=_C1747 ,\nC1742_=_C1748 ,C1742_=_C1749 ,C1742_=_C3903 ,C1743_=_C1744 ,C1743_=_C1746 ,C1743_=_C1747 ,\nC1743_=_C1748 ,C1743_=_C1749 ,C1743_=_C3941 ,C1744_=_C1746 ,C1744_=_C1747 ,C1744_=_C1748 ,\nC1744_=_C1749 ,C1744_=_C3995 ,C1746_=_C1747 ,C1746_=_C1748 ,C1746_=_C1749 ,C1747_=_C1748 ,\nC1747_=_C1749 ,C1747_=_C4003 ,C1748_=_C1749 ,C1748_=_C4004 ,C2131_=_C2173 ,C2131_=_C2341 ,\nC2131_=_C2502 ,C2131_=_C2533 ,C2131_=_C2696 ,C2131_=_C3013 ,C2131_=_C3147 ,C2131_=_C3216 ,\nC2131_=_C3300 ,C2131_=_C3451 ,C2131_=_C3525 ,C2131_=_C3597 ,C2131_=_C3771 ,C2131_=_C3812 ,\nC2131_=_C3903 ,C2131_=_C3941 ,C2131_=_C3995 ,C2131_=_C4001 ,C2131_=_C4002 ,C2131_=_C4003 ,\nC2131_=_C4004 ,C2173_=_C2341 ,C2173_=_C2502 ,C2173_=_C2533 ,C2173_=_C2696 ,C2173_=_C3013 ,\nC2173_=_C3147 ,C2173_=_C3216 ,C2173_=_C3300 ,C2173_=_C3451 ,C2173_=_C3525 ,C2173_=_C3597 ,\nC2173_=_C3771 ,C2173_=_C3812 ,C2173_=_C3903 ,C2173_=_C3941 ,C2173_=_C3995 ,C2173_=_C4001 ,\nC2173_=_C4002 ,C2173_=_C4003 ,C2173_=_C4004 ,C2341_=_C2502 ,C2341_=_C2533 ,C2341_=_C2696 ,\nC2341_=_C3013 ,C2341_=_C3147 ,C2341_=_C3216 ,C2341_=_C3300 ,C2341_=_C3451 ,C2341_=_C3525 ,\nC2341_=_C3597 ,C2341_=_C3771 ,C2341_=_C3812 ,C2341_=_C3903 ,C2341_=_C3941 ,C2341_=_C3995 ,\nC2341_=_C4001 ,C2341_=_C4002 ,C2341_=_C4003 ,C2341_=_C4004 ,C2502_=_C2533 ,C2502_=_C2696 ,\nC2502_=_C3013 ,C2502_=_C3147 ,C2502_=_C3216 ,C2502_=_C3300 ,C2502_=_C3451 ,C2502_=_C3525 ,\nC2502_=_C3597 ,C2502_=_C3771 ,C2502_=_C3812 ,C2502_=_C3903 ,C2502_=_C3941 ,C2502_=_C3995 ,\nC2502_=_C4001 ,C2502_=_C4002 ,C2502_=_C4003 ,C2502_=_C4004 ,C2533_=_C2696 ,C2533_=_C3013 ,\nC2533_=_C3147 ,C2533_=_C3216 ,C2533_=_C3300 ,C2533_=_C3451 ,C2533_=_C3525 ,C2533_=_C3597 ,\nC2533_=_C3771 ,C2533_=_C3812 ,C2533_=_C3903 ,C2533_=_C3941 ,C2533_=_C3995 ,C2533_=_C4001 ,\nC2533_=_C4002 ,C2533_=_C4003 ,C2533_=_C4004 ,C2696_=_C3013 ,C2696_=_C3147 ,C2696_=_C3216 ,\nC2696_=_C3300 ,C2696_=_C3451 ,C2696_=_C3525 ,C2696_=_C3597 ,C2696_=_C3771 ,C2696_=_C3812 ,\nC2696_=_C3903 ,C2696_=_C3941 ,C2696_=_C3995 ,C2696_=_C4001 ,C2696_=_C4002 ,C2696_=_C4003 ,\nC2696_=_C4004 ,C3013_=_C3147 ,C3013_=_C3216 ,C3013_=_C3300 ,C3013_=_C3451 ,C3013_=_C3525 ,\nC3013_=_C3597 ,C3013_=_C3771 ,C3013_=_C3812 ,C3013_=_C3903 ,C3013_=_C3941 ,C3013_=_C3995 ,\nC3013_=_C4001 ,C3013_=_C4002 ,C3013_=_C4003 ,C3013_=_C4004 ,C3147_=_C3216 ,C3147_=_C3300 ,\nC3147_=_C3451 ,C3147_=_C3525 ,C3147_=_C3597 ,C3147_=_C3771 ,C3147_=_C3812 ,C3147_=_C3903 ,\nC3147_=_C3941 ,C3147_=_C3995 ,C3147_=_C4001 ,C3147_=_C4002 ,C3147_=_C4003 ,C3147_=_C4004 ,\nC3216_=_C3300 ,C3216_=_C3451 ,C3216_=_C3525 ,C3216_=_C3597 ,C3216_=_C3771 ,C3216_=_C3812 ,\nC3216_=_C3903 ,C3216_=_C3941 ,C3216_=_C3995 ,C3216_=_C4001 ,C3216_=_C4002 ,C3216_=_C4003 ,\nC3216_=_C4004 ,C3300_=_C3451 ,C3300_=_C3525 ,C3300_=_C3597 ,C3300_=_C3771 ,C3300_=_C3812 ,\nC3300_=_C3903 ,C3300_=_C3941 ,C3300_=_C3995 ,C3300_=_C4001 ,C3300_=_C4002 ,C3300_=_C4003 ,\nC3300_=_C4004 ,C3451_=_C3525 ,C3451_=_C3597 ,C3451_=_C3771 ,C3451_=_C3812 ,C3451_=_C3903 ,\nC3451_=_C3941 ,C3451_=_C3995 ,C3451_=_C4001 ,C3451_=_C4002 ,C3451_=_C4003 ,C3451_=_C4004 ,\nC3525_=_C3597 ,C3525_=_C3771 ,C3525_=_C3812 ,C3525_=_C3903 ,C3525_=_C3941 ,C3525_=_C3995 ,\nC3525_=_C4001 ,C3525_=_C4002 ,C3525_=_C4003 ,C3525_=_C4004 ,C3597_=_C3771 ,C3597_=_C3812 ,\nC3597_=_C3903 ,C3597_=_C3941 ,C3597_=_C3995 ,C3597_=_C4001 ,C3597_=_C4002 ,C3597_=_C4003 ,\nC3597_=_C4004 ,C3771_=_C3812 ,C3771_=_C3903 ,C3771_=_C3941 ,C3771_=_C3995 ,C3771_=_C4001 ,\nC3771_=_C4002 ,C3771_=_C4003 ,C3771_=_C4004 ,C3812_=_C3903 ,C3812_=_C3941 ,C3812_=_C3995 ,\nC3812_=_C4001 ,C3812_=_C4002 ,C3812_=_C4003 ,C3812_=_C4004 ,C3903_=_C3941 ,C3903_=_C3995 ,\nC3903_=_C4001 ,C3903_=_C4002 ,C3903_=_C4003 ,C3903_=_C4004 ,C3941_=_C3995 ,C3941_=_C4001 ,\nC3941_=_C4002 ,C3941_=_C4003 ,C3941_=_C4004 ,C3995_=_C4001 ,C3995_=_C4002 ,C3995_=_C4003 ,\nC3995_=_C4004 ,C4001_=_C4002 ,C4001_=_C4003 ,C4001_=_C4004 ,C4002_=_C4003 ,C4002_=_C4004 ,\nC4003_=_C4004 ,"];301[shape=box, label="id:301 level: 7\n57: C382 C458 C537 C538 C539 \nC540 C541 C542 C543 C544 C545 \nC546 C547 C548 C549 C550 C551 \nC552 C553 C554 C555 C556 C557 \nC558 C559 C560 C561 C562 C563 \nC564 C1147 C1197 C1296 C1729 C1936 \nC2158 C2159 C2160 C2161 C2162 C2163 \nC2164 C2165 C2166 C2167 C2168 C2169 \nC2170 C2171 C2172 C2173 C2174 C2175 \nC2176 C2177 C2178 C2179 \n823: C382_=_C542( C382 C542 ) C382_=_C1147( C382 C1147 ) C382_=_C1197( C382 C1197 ) C382_=_C1296( C382 C1296 ) C382_=_C1729( C382 C1729 ) \nC382_=_C1936( C382 C1936 ) C382_=_C2158( C382 C2158 ) C382_=_C2159( C382 C2159 ) C382_=_C2160( C382 C2160 ) C382_=_C2161( C382 C2161 ) C382_=_C2162( C382 C2162 ) \nC382_=_C2163( C382 C2163 ) C382_=_C2164( C382 C2164 ) C382_=_C2165( C382 C2165 ) C382_=_C2166( C382 C2166 ) C382_=_C2167( C382 C2167 ) C382_=_C2168( C382 C2168 ) \nC382_=_C2169( C382 C2169 ) C382_=_C2170( C382 C2170 ) C382_=_C2171( C382 C2171 ) C382_=_C2172( C382 C2172 ) C382_=_C2173( C382 C2173 ) C382_=_C2174( C382 C2174 ) \nC382_=_C2175( C382 C2175 ) C382_=_C2176( C382 C2176 ) C382_=_C2177( C382 C2177 ) C382_=_C2178( C382 C2178 ) C382_=_C2179( C382 C2179 ) C458_=_C537( C458 C537 ) \nC458_=_C538( C458 C538 ) C458_=_C539( C458 C539 ) C458_=_C540( C458 C540 ) C458_=_C541( C458 C541 ) C458_=_C542( C458 C542 ) C458_=_C543( C458 C543 ) \nC458_=_C544( C458 C544 ) C458_=_C545( C458 C545 ) C458_=_C546( C458 C546 ) C458_=_C547( C458 C547 ) C458_=_C548( C458 C548 ) C458_=_C549( C458 C549 ) \nC458_=_C550( C458 C550 ) C458_=_C551( C458 C551 ) C458_=_C552( C458 C552 ) C458_=_C553( C458 C553 ) C458_=_C554( C458 C554 ) C458_=_C555( C458 C555 ) \nC458_=_C556( C458 C556 ) C458_=_C557( C458 C557 ) C458_=_C558( C458 C558 ) C458_=_C559( C458 C559 ) C458_=_C560( C458 C560 ) C458_=_C561( C458 C561 ) \nC458_=_C562( C458 C562 ) C458_=_C563( C458 C563 ) C458_=_C564( C458 C564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w:t>
      </w:r>
    </w:p>
    <w:p>
      <w:pPr>
        <w:pStyle w:val="PreformattedText"/>
        <w:bidi w:val="0"/>
        <w:spacing w:before="0" w:after="0"/>
        <w:jc w:val="left"/>
        <w:rPr/>
      </w:pPr>
      <w:r>
        <w:rPr/>
        <w:t xml:space="preserve"> </w:t>
      </w:r>
      <w:r>
        <w:rPr/>
        <w:t>C560 ) C537_=_C561( C537 C561 ) C537_=_C562( C537 C562 ) C537_=_C563( C537 C563 ) C537_=_C564( C537 C564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563( C538 C563 ) C538_=_C564( C538 C564 ) C538_=_C1729( C538 C1729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39_=_C564( C539 C564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0_=_C561( C540 C561 ) C540_=_C562( C540 C562 ) C540_=_C563( C540 C563 ) C540_=_C564( C540 C564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1147( C542 C1147 ) C542_=_C1197( C542 C1197 ) C542_=_C1296( C542 C1296 ) C542_=_C1729( C542 C1729 ) C542_=_C1936( C542 C1936 ) \nC542_=_C2158( C542 C2158 ) C542_=_C2159( C542 C2159 ) C542_=_C2160( C542 C2160 ) C542_=_C2161( C542 C2161 ) C542_=_C2162( C542 C2162 ) C542_=_C2163( C542 C2163 ) \nC542_=_C2164( C542 C2164 ) C542_=_C2165( C542 C2165 ) C542_=_C2166( C542 C2166 ) C542_=_C2167( C542 C2167 ) C542_=_C2168( C542 C2168 ) C542_=_C2169( C542 C2169 ) \nC542_=_C2170( C542 C2170 ) C542_=_C2171( C542 C2171 ) C542_=_C2172( C542 C2172 ) C542_=_C2173( C542 C2173 ) C542_=_C2174( C542 C2174 ) C542_=_C2175( C542 C2175 ) \nC542_=_C2176( C542 C2176 ) C542_=_C2177( C542 C2177 ) C542_=_C2178( C542 C2178 ) C542_=_C2179( C542 C2179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2160( C544 C2160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2161( C545 C2161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2163( C547 C2163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2164( C549 C2164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2_=_C553( C552 C553 ) \nC552_=_C554( C552 C554 ) C552_=_C555( C552 C555 ) C552_=_C556( C552 C556 ) C552_=_C557( C552 C557 ) C552_=_C558( C552 C558 ) C552_=_C559( C552 C559 ) \nC552_=_C560( C552 C560 ) C552_=_C561( C552 C561 ) C552_=_C562( C552 C562 ) C552_=_C563( C552 C563 ) C552_=_C564( C552 C564 ) C553_=_C554( C553 C554 ) \nC553_=_C555( C553 C555 ) C553_=_C556( C553 C556 ) C553_=_C557( C553 C557 ) C553_=_C558( C553 C558 ) C553_=_C559( C553 C559 ) C553_=_C560( C553 C560 ) \nC553_=_C561( C553 C561 ) C553_=_C562( C553 C562 ) C553_=_C563( C553 C563 ) C553_=_C564( C553 C564 ) C554_=_C555( C554 C555 ) C554_=_C556( C554 C556 ) \nC554_=_C557( C554 C557 ) C554_=_C558( C554 C558 ) C554_=_C559( C554 C559 ) C554_=_C560( C554 C560 ) C554_=_C561( C554 C561 ) C554_=_C562( C554 C562 ) \nC554_=_C563( C554 C563 ) C554_=_C564( C554 C564 ) C554_=_C2170( C554 C2170 ) C555_=_C556( C555 C556 ) C555_=_C557( C555 C557 ) C555_=_C558( C555 C558 ) \nC555_=_C559( C555 C559 ) C555_=_C560( C555 C560 ) C555_=_C561( C555 C561 ) C555_=_C562( C555 C562 ) C555_=_C563( C555 C563 ) C555_=_C564( C555 C564 ) \nC555_=_C2171( C555 C2171 ) C556_=_C557( C556 C557 ) C556_=_C558( C556 C558 ) C556_=_C559( C556 C559 ) C556_=_C560( C556 C560 ) C556_=_C561( C556 C561 ) \nC556_=_C562( C556 C562 ) C556_=_C563( C556 C563 ) C556_=_C564( C556 C564 ) C557_=_C558( C557 C558 ) C557_=_C559( C557 C559 ) C557_=_C560( C557 C560 ) \nC557_=_C561( C557 C561 ) C557_=_C562( C557 C562 ) C557_=_C563( C557 C563 ) C557_=_C564( C557 C564 ) C557_=_C2172( C557 C2172 ) C558_=_C559( C558 C559 ) \nC558_=_C560( C558 C560 ) C558_=_C561( C558 C561 ) C558_=_C562( C558 C562 ) C558_=_C563( C558 C563 ) C558_=_C564( C558 C564 ) C558_=_C2173( C558 C2173 ) \nC559_=_C560( C559 C560 ) C559_=_C561( C559 C561 ) C559_=_C562( C559 C562 ) C559_=_C563( C559 C563 ) C559_=_C564( C559 C564 ) C559_=_C2174( C559 C2174 ) \nC560_=_C561( C560 C561 ) C560_=_C562( C560 C562 ) C560_=_C563( C560 C563 ) C560_=_C564( C560 C564 ) C561_=_C562( C561 C562 ) C561_=_C563( C561</w:t>
      </w:r>
    </w:p>
    <w:p>
      <w:pPr>
        <w:pStyle w:val="PreformattedText"/>
        <w:bidi w:val="0"/>
        <w:spacing w:before="0" w:after="0"/>
        <w:jc w:val="left"/>
        <w:rPr/>
      </w:pPr>
      <w:r>
        <w:rPr/>
        <w:t xml:space="preserve"> </w:t>
      </w:r>
      <w:r>
        <w:rPr/>
        <w:t>C563 ) \nC561_=_C564( C561 C564 ) C561_=_C2177( C561 C2177 ) C562_=_C563( C562 C563 ) C562_=_C564( C562 C564 ) C563_=_C564( C563 C564 ) C1147_=_C1197( C1147 C1197 ) \nC1147_=_C1296( C1147 C1296 ) C1147_=_C1729( C1147 C1729 ) C1147_=_C1936( C1147 C1936 ) C1147_=_C2158( C1147 C2158 ) C1147_=_C2159( C1147 C2159 ) C1147_=_C2160( C1147 C2160 ) \nC1147_=_C2161( C1147 C2161 ) C1147_=_C2162( C1147 C2162 ) C1147_=_C2163( C1147 C2163 ) C1147_=_C2164( C1147 C2164 ) C1147_=_C2165( C1147 C2165 ) C1147_=_C2166( C1147 C2166 ) \nC1147_=_C2167( C1147 C2167 ) C1147_=_C2168( C1147 C2168 ) C1147_=_C2169( C1147 C2169 ) C1147_=_C2170( C1147 C2170 ) C1147_=_C2171( C1147 C2171 ) C1147_=_C2172( C1147 C2172 ) \nC1147_=_C2173( C1147 C2173 ) C1147_=_C2174( C1147 C2174 ) C1147_=_C2175( C1147 C2175 ) C1147_=_C2176( C1147 C2176 ) C1147_=_C2177( C1147 C2177 ) C1147_=_C2178( C1147 C2178 ) \nC1147_=_C2179( C1147 C2179 ) C1197_=_C1296( C1197 C1296 ) C1197_=_C1729( C1197 C1729 ) C1197_=_C1936( C1197 C1936 ) C1197_=_C2158( C1197 C2158 ) C1197_=_C2159( C1197 C2159 ) \nC1197_=_C2160( C1197 C2160 ) C1197_=_C2161( C1197 C2161 ) C1197_=_C2162( C1197 C2162 ) C1197_=_C2163( C1197 C2163 ) C1197_=_C2164( C1197 C2164 ) C1197_=_C2165( C1197 C2165 ) \nC1197_=_C2166( C1197 C2166 ) C1197_=_C2167( C1197 C2167 ) C1197_=_C2168( C1197 C2168 ) C1197_=_C2169( C1197 C2169 ) C1197_=_C2170( C1197 C2170 ) C1197_=_C2171( C1197 C2171 ) \nC1197_=_C2172( C1197 C2172 ) C1197_=_C2173( C1197 C2173 ) C1197_=_C2174( C1197 C2174 ) C1197_=_C2175( C1197 C2175 ) C1197_=_C2176( C1197 C2176 ) C1197_=_C2177( C1197 C2177 ) \nC1197_=_C2178( C1197 C2178 ) C1197_=_C2179( C1197 C2179 ) C1296_=_C1729( C1296 C1729 ) C1296_=_C1936( C1296 C1936 ) C1296_=_C2158( C1296 C2158 ) C1296_=_C2159( C1296 C2159 ) \nC1296_=_C2160( C1296 C2160 ) C1296_=_C2161( C1296 C2161 ) C1296_=_C2162( C1296 C2162 ) C1296_=_C2163( C1296 C2163 ) C1296_=_C2164( C1296 C2164 ) C1296_=_C2165( C1296 C2165 ) \nC1296_=_C2166( C1296 C2166 ) C1296_=_C2167( C1296 C2167 ) C1296_=_C2168( C1296 C2168 ) C1296_=_C2169( C1296 C2169 ) C1296_=_C2170( C1296 C2170 ) C1296_=_C2171( C1296 C2171 ) \nC1296_=_C2172( C1296 C2172 ) C1296_=_C2173( C1296 C2173 ) C1296_=_C2174( C1296 C2174 ) C1296_=_C2175( C1296 C2175 ) C1296_=_C2176( C1296 C2176 ) C1296_=_C2177( C1296 C2177 ) \nC1296_=_C2178( C1296 C2178 ) C1296_=_C2179( C1296 C2179 ) C1729_=_C1936( C1729 C1936 ) C1729_=_C2158( C1729 C2158 ) C1729_=_C2159( C1729 C2159 ) C1729_=_C2160( C1729 C2160 ) \nC1729_=_C2161( C1729 C2161 ) C1729_=_C2162( C1729 C2162 ) C1729_=_C2163( C1729 C2163 ) C1729_=_C2164( C1729 C2164 ) C1729_=_C2165( C1729 C2165 ) C1729_=_C2166( C1729 C2166 ) \nC1729_=_C2167( C1729 C2167 ) C1729_=_C2168( C1729 C2168 ) C1729_=_C2169( C1729 C2169 ) C1729_=_C2170( C1729 C2170 ) C1729_=_C2171( C1729 C2171 ) C1729_=_C2172( C1729 C2172 ) \nC1729_=_C2173( C1729 C2173 ) C1729_=_C2174( C1729 C2174 ) C1729_=_C2175( C1729 C2175 ) C1729_=_C2176( C1729 C2176 ) C1729_=_C2177( C1729 C2177 ) C1729_=_C2178( C1729 C2178 ) \nC1729_=_C2179( C1729 C2179 ) C1936_=_C2158( C1936 C2158 ) C1936_=_C2159( C1936 C2159 ) C1936_=_C2160( C1936 C2160 ) C1936_=_C2161( C1936 C2161 ) C1936_=_C2162( C1936 C2162 ) \nC1936_=_C2163( C1936 C2163 ) C1936_=_C2164( C1936 C2164 ) C1936_=_C2165( C1936 C2165 ) C1936_=_C2166( C1936 C2166 ) C1936_=_C2167( C1936 C2167 ) C1936_=_C2168( C1936 C2168 ) \nC1936_=_C2169( C1936 C2169 ) C1936_=_C2170( C1936 C2170 ) C1936_=_C2171( C1936 C2171 ) C1936_=_C2172( C1936 C2172 ) C1936_=_C2173( C1936 C2173 ) C1936_=_C2174( C1936 C2174 ) \nC1936_=_C2175( C1936 C2175 ) C1936_=_C2176( C1936 C2176 ) C1936_=_C2177( C1936 C2177 ) C1936_=_C2178( C1936 C2178 ) C1936_=_C2179( C1936 C2179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2172( C2158 C2172 ) C2158_=_C2173( C2158 C2173 ) C2158_=_C2174( C2158 C2174 ) C2158_=_C2175( C2158 C2175 ) C2158_=_C2176( C2158 C2176 ) C2158_=_C2177( C2158 C2177 ) \nC2158_=_C2178( C2158 C2178 ) C2158_=_C2179( C2158 C2179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59_=_C2173( C2159 C2173 ) C2159_=_C2174( C2159 C2174 ) C2159_=_C2175( C2159 C2175 ) \nC2159_=_C2176( C2159 C2176 ) C2159_=_C2177( C2159 C2177 ) C2159_=_C2178( C2159 C2178 ) C2159_=_C2179( C2159 C2179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0_=_C2174( C2160 C2174 ) \nC2160_=_C2175( C2160 C2175 ) C2160_=_C2176( C2160 C2176 ) C2160_=_C2177( C2160 C2177 ) C2160_=_C2178( C2160 C2178 ) C2160_=_C2179( C2160 C2179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1_=_C2174( C2161 C2174 ) \nC2161_=_C2175( C2161 C2175 ) C2161_=_C2176( C2161 C2176 ) C2161_=_C2177( C2161 C2177 ) C2161_=_C2178( C2161 C2178 ) C2161_=_C2179( C2161 C2179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74( C2162 C2174 ) C2162_=_C2175( C2162 C2175 ) \nC2162_=_C2176( C2162 C2176 ) C2162_=_C2177( C2162 C2177 ) C2162_=_C2178( C2162 C2178 ) C2162_=_C2179( C2162 C2179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176( C2163 C2176 ) C2163_=_C2177( C2163 C2177 ) \nC2163_=_C2178( C2163 C2178 ) C2163_=_C2179( C2163 C2179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4_=_C2179( C2164 C2179 ) C2165_=_C2166( C2165 C2166 ) \nC2165_=_C2167( C2165 C2167 ) C2165_=_C2168( C2165 C2168 ) C2165_=_C2169( C2165 C2169 ) C2165_=_C2170( C2165 C2170 ) C2165_=_C2171( C2165 C2171 ) C2165_=_C2172( C2165 C2172 ) \nC2165_=_C2173( C2165 C2173 ) C2165_=_C2174( C2165 C2174 ) C2165_=_C2175( C2165 C2175 ) C2165_=_C2176( C2165 C2176 ) C2165_=_C2177( C2165 C2177 ) C2165_=_C2178( C2165 C2178 ) \nC2165_=_C2179( C2165 C2179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2179( C2167 C2179 ) C2168_=_C2169( C2168 C2169 ) C2168_=_C2170( C2168 C2170 ) C2168_=_C2171( C2168 C2171 ) C2168_=_C2172( C2168 C2172 ) \nC2168_=_C2173( C2168 C2173 ) C2168_=_C2174( C2168 C2174 ) C2168_=_C2175( C2168 C2175 ) C2168_=_C2176( C2168 C2176 ) C2168_=_C2177( C2168 C2177 ) C2168_=_C2178( C2168 C2178 ) \nC2168_=_C2179( C2168 C2179 ) C2169_=_C2170( C2169 C2170 ) C2169_=_C2171( C2169 C2171 ) C2169_=_C2172( C2169 C2172 ) C2169_=_C2173( C2169 C2173 ) C2169_=_C2174( C2169 C2174 ) \nC2169_=_C2175( C2169 C2175 ) C2169_=_C2176( C2169 C2176 ) C2169_=_C2177( C2169 C2177 ) C2169_=_C2178( C2169 C2178 ) C2169_=_C2179( C2169 C2179 ) C2170_=_C2171( C2170 C2171 ) \nC2170_=_C2172( C2170 C2172 ) C2170_=_C2173( C2170 C2173 ) C2170_=_C2174( C2170 C2174 ) C2170_=_C2175( C2170 C2175 ) C2170_=_C2176( C2170 C2176 ) C2170_=_C2177( C2170 C2177 ) \nC2170_=_C2178( C2170 C2178 ) C2170_=_C2179( C2170 C2179 ) C2171_=_C2172( C2171 C2172 ) C2171_=_C2173( C2171 C2173 ) C2171_=_C2174( C2171 C2174 ) C2171_=_C2175( C2171 C2175 ) \nC2171_=_C2176( C2171 C2176 ) C2171_=_C2177( C2171 C2177 ) C2171_=_C2178( C2171 C2178 ) C2171_=_C2179( C2171 C2179 ) C2172_=_C2173( C2172 C2173 ) C2172_=_C2174( C2172 C2174 ) \nC2172_=_C2175( C2172 C2175 ) C2172_=_C2176( C2172 C2176 ) C2172_=_C2177( C2172 C2177 ) C2172_=_C2178( C2172 C2178 ) C2172_=_C2179( C2172 C2179 ) C2173_=_C2174( C2173 C2174 ) \nC2173_=_C2175( C2173 C2175 ) C2173_=_C2176( C2173 C2176</w:t>
      </w:r>
    </w:p>
    <w:p>
      <w:pPr>
        <w:pStyle w:val="PreformattedText"/>
        <w:bidi w:val="0"/>
        <w:spacing w:before="0" w:after="0"/>
        <w:jc w:val="left"/>
        <w:rPr/>
      </w:pPr>
      <w:r>
        <w:rPr/>
        <w:t xml:space="preserve"> </w:t>
      </w:r>
      <w:r>
        <w:rPr/>
        <w:t>) C2173_=_C2177( C2173 C2177 ) C2173_=_C2178( C2173 C2178 ) C2173_=_C2179( C2173 C2179 ) C2174_=_C2175( C2174 C2175 ) \nC2174_=_C2176( C2174 C2176 ) C2174_=_C2177( C2174 C2177 ) C2174_=_C2178( C2174 C2178 ) C2174_=_C2179( C2174 C2179 ) C2175_=_C2176( C2175 C2176 ) C2175_=_C2177( C2175 C2177 ) \nC2175_=_C2178( C2175 C2178 ) C2175_=_C2179( C2175 C2179 ) C2176_=_C2177( C2176 C2177 ) C2176_=_C2178( C2176 C2178 ) C2176_=_C2179( C2176 C2179 ) C2177_=_C2178( C2177 C2178 ) \nC2177_=_C2179( C2177 C2179 ) C2178_=_C2179( C2178 C2179 ) "];228-&gt;301[label="56: C382 C458 C537 C538 C539 \nC540 C541 C543 C544 C545 C546 \nC547 C548 C549 C550 C551 C552 \nC553 C554 C555 C556 C557 C558 \nC559 C560 C561 C562 C563 C564 \nC1147 C1197 C1296 C1729 C1936 C2158 \nC2159 C2160 C2161 C2162 C2163 C2164 \nC2165 C2166 C2167 C2168 C2169 C2170 \nC2171 C2172 C2173 C2174 C2175 C2176 \nC2177 C2178 C2179 \n767: C382_=_C1147 ,C382_=_C1197 ,C382_=_C1296 ,C382_=_C1729 ,C382_=_C1936 ,\nC382_=_C2158 ,C382_=_C2159 ,C382_=_C2160 ,C382_=_C2161 ,C382_=_C2162 ,C382_=_C2163 ,\nC382_=_C2164 ,C382_=_C2165 ,C382_=_C2166 ,C382_=_C2167 ,C382_=_C2168 ,C382_=_C2169 ,\nC382_=_C2170 ,C382_=_C2171 ,C382_=_C2172 ,C382_=_C2173 ,C382_=_C2174 ,C382_=_C2175 ,\nC382_=_C2176 ,C382_=_C2177 ,C382_=_C2178 ,C382_=_C2179 ,C458_=_C537 ,C458_=_C538 ,\nC458_=_C539 ,C458_=_C540 ,C458_=_C541 ,C458_=_C543 ,C458_=_C544 ,C458_=_C545 ,\nC458_=_C546 ,C458_=_C547 ,C458_=_C548 ,C458_=_C549 ,C458_=_C550 ,C458_=_C551 ,\nC458_=_C552 ,C458_=_C553 ,C458_=_C554 ,C458_=_C555 ,C458_=_C556 ,C458_=_C557 ,\nC458_=_C558 ,C458_=_C559 ,C458_=_C560 ,C458_=_C561 ,C458_=_C562 ,C458_=_C563 ,\nC458_=_C564 ,C537_=_C538 ,C537_=_C539 ,C537_=_C540 ,C537_=_C541 ,C537_=_C543 ,\nC537_=_C544 ,C537_=_C545 ,C537_=_C546 ,C537_=_C547 ,C537_=_C548 ,C537_=_C549 ,\nC537_=_C550 ,C537_=_C551 ,C537_=_C552 ,C537_=_C553 ,C537_=_C554 ,C537_=_C555 ,\nC537_=_C556 ,C537_=_C557 ,C537_=_C558 ,C537_=_C559 ,C537_=_C560 ,C537_=_C561 ,\nC537_=_C562 ,C537_=_C563 ,C537_=_C564 ,C538_=_C539 ,C538_=_C540 ,C538_=_C541 ,\nC538_=_C543 ,C538_=_C544 ,C538_=_C545 ,C538_=_C546 ,C538_=_C547 ,C538_=_C548 ,\nC538_=_C549 ,C538_=_C550 ,C538_=_C551 ,C538_=_C552 ,C538_=_C553 ,C538_=_C554 ,\nC538_=_C555 ,C538_=_C556 ,C538_=_C557 ,C538_=_C558 ,C538_=_C559 ,C538_=_C560 ,\nC538_=_C561 ,C538_=_C562 ,C538_=_C563 ,C538_=_C564 ,C538_=_C1729 ,C539_=_C540 ,\nC539_=_C541 ,C539_=_C543 ,C539_=_C544 ,C539_=_C545 ,C539_=_C546 ,C539_=_C547 ,\nC539_=_C548 ,C539_=_C549 ,C539_=_C550 ,C539_=_C551 ,C539_=_C552 ,C539_=_C553 ,\nC539_=_C554 ,C539_=_C555 ,C539_=_C556 ,C539_=_C557 ,C539_=_C558 ,C539_=_C559 ,\nC539_=_C560 ,C539_=_C561 ,C539_=_C562 ,C539_=_C563 ,C539_=_C564 ,C540_=_C541 ,\nC540_=_C543 ,C540_=_C544 ,C540_=_C545 ,C540_=_C546 ,C540_=_C547 ,C540_=_C548 ,\nC540_=_C549 ,C540_=_C550 ,C540_=_C551 ,C540_=_C552 ,C540_=_C553 ,C540_=_C554 ,\nC540_=_C555 ,C540_=_C556 ,C540_=_C557 ,C540_=_C558 ,C540_=_C559 ,C540_=_C560 ,\nC540_=_C561 ,C540_=_C562 ,C540_=_C563 ,C540_=_C564 ,C541_=_C543 ,C541_=_C544 ,\nC541_=_C545 ,C541_=_C546 ,C541_=_C547 ,C541_=_C548 ,C541_=_C549 ,C541_=_C550 ,\nC541_=_C551 ,C541_=_C552 ,C541_=_C553 ,C541_=_C554 ,C541_=_C555 ,C541_=_C556 ,\nC541_=_C557 ,C541_=_C558 ,C541_=_C559 ,C541_=_C560 ,C541_=_C561 ,C541_=_C562 ,\nC541_=_C563 ,C541_=_C564 ,C543_=_C544 ,C543_=_C545 ,C543_=_C546 ,C543_=_C547 ,\nC543_=_C548 ,C543_=_C549 ,C543_=_C550 ,C543_=_C551 ,C543_=_C552 ,C543_=_C553 ,\nC543_=_C554 ,C543_=_C555 ,C543_=_C556 ,C543_=_C557 ,C543_=_C558 ,C543_=_C559 ,\nC543_=_C560 ,C543_=_C561 ,C543_=_C562 ,C543_=_C563 ,C543_=_C564 ,C544_=_C545 ,\nC544_=_C546 ,C544_=_C547 ,C544_=_C548 ,C544_=_C549 ,C544_=_C550 ,C544_=_C551 ,\nC544_=_C552 ,C544_=_C553 ,C544_=_C554 ,C544_=_C555 ,C544_=_C556 ,C544_=_C557 ,\nC544_=_C558 ,C544_=_C559 ,C544_=_C560 ,C544_=_C561 ,C544_=_C562 ,C544_=_C563 ,\nC544_=_C564 ,C544_=_C2160 ,C545_=_C546 ,C545_=_C547 ,C545_=_C548 ,C545_=_C549 ,\nC545_=_C550 ,C545_=_C551 ,C545_=_C552 ,C545_=_C553 ,C545_=_C554 ,C545_=_C555 ,\nC545_=_C556 ,C545_=_C557 ,C545_=_C558 ,C545_=_C559 ,C545_=_C560 ,C545_=_C561 ,\nC545_=_C562 ,C545_=_C563 ,C545_=_C564 ,C545_=_C2161 ,C546_=_C547 ,C546_=_C548 ,\nC546_=_C549 ,C546_=_C550 ,C546_=_C551 ,C546_=_C552 ,C546_=_C553 ,C546_=_C554 ,\nC546_=_C555 ,C546_=_C556 ,C546_=_C557 ,C546_=_C558 ,C546_=_C559 ,C546_=_C560 ,\nC546_=_C561 ,C546_=_C562 ,C546_=_C563 ,C546_=_C564 ,C547_=_C548 ,C547_=_C549 ,\nC547_=_C550 ,C547_=_C551 ,C547_=_C552 ,C547_=_C553 ,C547_=_C554 ,C547_=_C555 ,\nC547_=_C556 ,C547_=_C557 ,C547_=_C558 ,C547_=_C559 ,C547_=_C560 ,C547_=_C561 ,\nC547_=_C562 ,C547_=_C563 ,C547_=_C564 ,C547_=_C2163 ,C548_=_C549 ,C548_=_C550 ,\nC548_=_C551 ,C548_=_C552 ,C548_=_C553 ,C548_=_C554 ,C548_=_C555 ,C548_=_C556 ,\nC548_=_C557 ,C548_=_C558 ,C548_=_C559 ,C548_=_C560 ,C548_=_C561 ,C548_=_C562 ,\nC548_=_C563 ,C548_=_C564 ,C549_=_C550 ,C549_=_C551 ,C549_=_C552 ,C549_=_C553 ,\nC549_=_C554 ,C549_=_C555 ,C549_=_C556 ,C549_=_C557 ,C549_=_C558 ,C549_=_C559 ,\nC549_=_C560 ,C549_=_C561 ,C549_=_C562 ,C549_=_C563 ,C549_=_C564 ,C549_=_C2164 ,\nC550_=_C551 ,C550_=_C552 ,C550_=_C553 ,C550_=_C554 ,C550_=_C555 ,C550_=_C556 ,\nC550_=_C557 ,C550_=_C558 ,C550_=_C559 ,C550_=_C560 ,C550_=_C561 ,C550_=_C562 ,\nC550_=_C563 ,C550_=_C564 ,C551_=_C552 ,C551_=_C553 ,C551_=_C554 ,C551_=_C555 ,\nC551_=_C556 ,C551_=_C557 ,C551_=_C558 ,C551_=_C559 ,C551_=_C560 ,C551_=_C561 ,\nC551_=_C562 ,C551_=_C563 ,C551_=_C564 ,C552_=_C553 ,C552_=_C554 ,C552_=_C555 ,\nC552_=_C556 ,C552_=_C557 ,C552_=_C558 ,C552_=_C559 ,C552_=_C560 ,C552_=_C561 ,\nC552_=_C562 ,C552_=_C563 ,C552_=_C564 ,C553_=_C554 ,C553_=_C555 ,C553_=_C556 ,\nC553_=_C557 ,C553_=_C558 ,C553_=_C559 ,C553_=_C560 ,C553_=_C561 ,C553_=_C562 ,\nC553_=_C563 ,C553_=_C564 ,C554_=_C555 ,C554_=_C556 ,C554_=_C557 ,C554_=_C558 ,\nC554_=_C559 ,C554_=_C560 ,C554_=_C561 ,C554_=_C562 ,C554_=_C563 ,C554_=_C564 ,\nC554_=_C2170 ,C555_=_C556 ,C555_=_C557 ,C555_=_C558 ,C555_=_C559 ,C555_=_C560 ,\nC555_=_C561 ,C555_=_C562 ,C555_=_C563 ,C555_=_C564 ,C555_=_C2171 ,C556_=_C557 ,\nC556_=_C558 ,C556_=_C559 ,C556_=_C560 ,C556_=_C561 ,C556_=_C562 ,C556_=_C563 ,\nC556_=_C564 ,C557_=_C558 ,C557_=_C559 ,C557_=_C560 ,C557_=_C561 ,C557_=_C562 ,\nC557_=_C563 ,C557_=_C564 ,C557_=_C2172 ,C558_=_C559 ,C558_=_C560 ,C558_=_C561 ,\nC558_=_C562 ,C558_=_C563 ,C558_=_C564 ,C558_=_C2173 ,C559_=_C560 ,C559_=_C561 ,\nC559_=_C562 ,C559_=_C563 ,C559_=_C564 ,C559_=_C2174 ,C560_=_C561 ,C560_=_C562 ,\nC560_=_C563 ,C560_=_C564 ,C561_=_C562 ,C561_=_C563 ,C561_=_C564 ,C561_=_C2177 ,\nC562_=_C563 ,C562_=_C564 ,C563_=_C564 ,C1147_=_C1197 ,C1147_=_C1296 ,C1147_=_C1729 ,\nC1147_=_C1936 ,C1147_=_C2158 ,C1147_=_C2159 ,C1147_=_C2160 ,C1147_=_C2161 ,C1147_=_C2162 ,\nC1147_=_C2163 ,C1147_=_C2164 ,C1147_=_C2165 ,C1147_=_C2166 ,C1147_=_C2167 ,C1147_=_C2168 ,\nC1147_=_C2169 ,C1147_=_C2170 ,C1147_=_C2171 ,C1147_=_C2172 ,C1147_=_C2173 ,C1147_=_C2174 ,\nC1147_=_C2175 ,C1147_=_C2176 ,C1147_=_C2177 ,C1147_=_C2178 ,C1147_=_C2179 ,C1197_=_C1296 ,\nC1197_=_C1729 ,C1197_=_C1936 ,C1197_=_C2158 ,C1197_=_C2159 ,C1197_=_C2160 ,C1197_=_C2161 ,\nC1197_=_C2162 ,C1197_=_C2163 ,C1197_=_C2164 ,C1197_=_C2165 ,C1197_=_C2166 ,C1197_=_C2167 ,\nC1197_=_C2168 ,C1197_=_C2169 ,C1197_=_C2170 ,C1197_=_C2171 ,C1197_=_C2172 ,C1197_=_C2173 ,\nC1197_=_C2174 ,C1197_=_C2175 ,C1197_=_C2176 ,C1197_=_C2177 ,C1197_=_C2178 ,C1197_=_C2179 ,\nC1296_=_C1729 ,C1296_=_C1936 ,C1296_=_C2158 ,C1296_=_C2159 ,C1296_=_C2160 ,C1296_=_C2161 ,\nC1296_=_C2162 ,C1296_=_C2163 ,C1296_=_C2164 ,C1296_=_C2165 ,C1296_=_C2166 ,C1296_=_C2167 ,\nC1296_=_C2168 ,C1296_=_C2169 ,C1296_=_C2170 ,C1296_=_C2171 ,C1296_=_C2172 ,C1296_=_C2173 ,\nC1296_=_C2174 ,C1296_=_C2175 ,C1296_=_C2176 ,C1296_=_C2177 ,C1296_=_C2178 ,C1296_=_C2179 ,\nC1729_=_C1936 ,C1729_=_C2158 ,C1729_=_C2159 ,C1729_=_C2160 ,C1729_=_C2161 ,C1729_=_C2162 ,\nC1729_=_C2163 ,C1729_=_C2164 ,C1729_=_C2165 ,C1729_=_C2166 ,C1729_=_C2167 ,C1729_=_C2168 ,\nC1729_=_C2169 ,C1729_=_C2170 ,C1729_=_C2171 ,C1729_=_C2172 ,C1729_=_C2173 ,C1729_=_C2174 ,\nC1729_=_C2175 ,C1729_=_C2176 ,C1729_=_C2177 ,C1729_=_C2178 ,C1729_=_C2179 ,C1936_=_C2158 ,\nC1936_=_C2159 ,C1936_=_C2160 ,C1936_=_C2161 ,C1936_=_C2162 ,C1936_=_C2163 ,C1936_=_C2164 ,\nC1936_=_C2165 ,C1936_=_C2166 ,C1936_=_C2167 ,C1936_=_C2168 ,C1936_=_C2169 ,C1936_=_C2170 ,\nC1936_=_C2171 ,C1936_=_C2172 ,C1936_=_C2173 ,C1936_=_C2174 ,C1936_=_C2175 ,C1936_=_C2176 ,\nC1936_=_C2177 ,C1936_=_C2178 ,C1936_=_C2179 ,C2158_=_C2159 ,C2158_=_C2160 ,C2158_=_C2161 ,\nC2158_=_C2162 ,C2158_=_C2163 ,C2158_=_C2164 ,C2158_=_C2165 ,C2158_=_C2166 ,C2158_=_C2167 ,\nC2158_=_C2168 ,C2158_=_C2169 ,C2158_=_C2170 ,C2158_=_C2171 ,C2158_=_C2172 ,C2158_=_C2173 ,\nC2158_=_C2174 ,C2158_=_C2175 ,C2158_=_C2176 ,C2158_=_C2177 ,C2158_=_C2178 ,C2158_=_C2179 ,\nC2159_=_C2160 ,C2159_=_C2161 ,C2159_=_C2162 ,C2159_=_C2163 ,C2159_=_C2164 ,C2159_=_C2165 ,\nC2159_=_C2166 ,C2159_=_C2167 ,C2159_=_C2168 ,C2159_=_C2169 ,C2159_=_C2170 ,C2159_=_C2171 ,\nC2159_=_C2172 ,C2159_=_C2173 ,C2159_=_C2174 ,C2159_=_C2175 ,C2159_=_C2176 ,C2159_=_C2177 ,\nC2159_=_C2178 ,C2159_=_C2179 ,C2160_=_C2161 ,C2160_=_C2162 ,C2160_=_C2163 ,C2160_=_C2164 ,\nC2160_=_C2165 ,C2160_=_C2166 ,C2160_=_C2167 ,C2160_=_C2168 ,C2160_=_C2169 ,C2160_=_C2170 ,\nC2160_=_C2171 ,C2160_=_C2172 ,C2160_=_C2173 ,C2160_=_C2174 ,C2160_=_C2175 ,C2160_=_C2176 ,\nC2160_=_C2177 ,C2160_=_C2178 ,C2160_=_C2179 ,C2161_=_C2162 ,C2161_=_C2163 ,C2161_=_C2164 ,\nC2161_=_C2165 ,C2161_=_C2166 ,C2161_=_C2167 ,C2161_=_C2168 ,C2161_=_C2169 ,C2161_=_C2170 ,\nC2161_=_C2171 ,C2161_=_C2172 ,C2161_=_C2173 ,C2161_=_C2174 ,C2161_=_C2175 ,C2161_=_C2176 ,\nC2161_=_C2177 ,C2161_=_C2178 ,C2161_=_C2179 ,C2162_=_C2163 ,C2162_=_C2164 ,C2162_=_C2165 ,\nC2162_=_C2166 ,C2162_=_C2167 ,C2162_=_C2168 ,C2162_=_C2169 ,C2162_=_C2170 ,C2162_=_C2171 ,\nC2162_=_C2172 ,C2162_=_C2173 ,C2162_=_C2174 ,C2162_=_C2175 ,C2162_=_C2176 ,C2162_=_C2177 ,\nC2162_=_C2178 ,C2162_=_C2179 ,C2163_=_C2164 ,C2163_=_C2165 ,C2163_=_C2166 ,C2163_=_C2167 ,\nC2163_=_C2168 ,C2163_=_C2169 ,C2163_=_C2170 ,C2163_=_C2171 ,C2163_=_C2172</w:t>
      </w:r>
    </w:p>
    <w:p>
      <w:pPr>
        <w:pStyle w:val="PreformattedText"/>
        <w:bidi w:val="0"/>
        <w:spacing w:before="0" w:after="0"/>
        <w:jc w:val="left"/>
        <w:rPr/>
      </w:pPr>
      <w:r>
        <w:rPr/>
        <w:t xml:space="preserve"> </w:t>
      </w:r>
      <w:r>
        <w:rPr/>
        <w:t>,C2163_=_C2173 ,\nC2163_=_C2174 ,C2163_=_C2175 ,C2163_=_C2176 ,C2163_=_C2177 ,C2163_=_C2178 ,C2163_=_C2179 ,\nC2164_=_C2165 ,C2164_=_C2166 ,C2164_=_C2167 ,C2164_=_C2168 ,C2164_=_C2169 ,C2164_=_C2170 ,\nC2164_=_C2171 ,C2164_=_C2172 ,C2164_=_C2173 ,C2164_=_C2174 ,C2164_=_C2175 ,C2164_=_C2176 ,\nC2164_=_C2177 ,C2164_=_C2178 ,C2164_=_C2179 ,C2165_=_C2166 ,C2165_=_C2167 ,C2165_=_C2168 ,\nC2165_=_C2169 ,C2165_=_C2170 ,C2165_=_C2171 ,C2165_=_C2172 ,C2165_=_C2173 ,C2165_=_C2174 ,\nC2165_=_C2175 ,C2165_=_C2176 ,C2165_=_C2177 ,C2165_=_C2178 ,C2165_=_C2179 ,C2166_=_C2167 ,\nC2166_=_C2168 ,C2166_=_C2169 ,C2166_=_C2170 ,C2166_=_C2171 ,C2166_=_C2172 ,C2166_=_C2173 ,\nC2166_=_C2174 ,C2166_=_C2175 ,C2166_=_C2176 ,C2166_=_C2177 ,C2166_=_C2178 ,C2166_=_C2179 ,\nC2167_=_C2168 ,C2167_=_C2169 ,C2167_=_C2170 ,C2167_=_C2171 ,C2167_=_C2172 ,C2167_=_C2173 ,\nC2167_=_C2174 ,C2167_=_C2175 ,C2167_=_C2176 ,C2167_=_C2177 ,C2167_=_C2178 ,C2167_=_C2179 ,\nC2168_=_C2169 ,C2168_=_C2170 ,C2168_=_C2171 ,C2168_=_C2172 ,C2168_=_C2173 ,C2168_=_C2174 ,\nC2168_=_C2175 ,C2168_=_C2176 ,C2168_=_C2177 ,C2168_=_C2178 ,C2168_=_C2179 ,C2169_=_C2170 ,\nC2169_=_C2171 ,C2169_=_C2172 ,C2169_=_C2173 ,C2169_=_C2174 ,C2169_=_C2175 ,C2169_=_C2176 ,\nC2169_=_C2177 ,C2169_=_C2178 ,C2169_=_C2179 ,C2170_=_C2171 ,C2170_=_C2172 ,C2170_=_C2173 ,\nC2170_=_C2174 ,C2170_=_C2175 ,C2170_=_C2176 ,C2170_=_C2177 ,C2170_=_C2178 ,C2170_=_C2179 ,\nC2171_=_C2172 ,C2171_=_C2173 ,C2171_=_C2174 ,C2171_=_C2175 ,C2171_=_C2176 ,C2171_=_C2177 ,\nC2171_=_C2178 ,C2171_=_C2179 ,C2172_=_C2173 ,C2172_=_C2174 ,C2172_=_C2175 ,C2172_=_C2176 ,\nC2172_=_C2177 ,C2172_=_C2178 ,C2172_=_C2179 ,C2173_=_C2174 ,C2173_=_C2175 ,C2173_=_C2176 ,\nC2173_=_C2177 ,C2173_=_C2178 ,C2173_=_C2179 ,C2174_=_C2175 ,C2174_=_C2176 ,C2174_=_C2177 ,\nC2174_=_C2178 ,C2174_=_C2179 ,C2175_=_C2176 ,C2175_=_C2177 ,C2175_=_C2178 ,C2175_=_C2179 ,\nC2176_=_C2177 ,C2176_=_C2178 ,C2176_=_C2179 ,C2177_=_C2178 ,C2177_=_C2179 ,C2178_=_C2179 ,"];302[shape=box, label="id:302 level: 7\n56: C121 C144 C182 C241 C332 \nC348 C360 C407 C663 C677 C757 \nC779 C807 C830 C901 C924 C925 \nC926 C927 C928 C929 C930 C931 \nC932 C933 C934 C935 C936 C937 \nC938 C939 C940 C941 C942 C943 \nC944 C945 C981 C1450 C1637 C2129 \nC2552 C2656 C2724 C3081 C3210 C3657 \nC3718 C3770 C3834 C3835 C3836 C3837 \nC3838 C3839 C3840 \n794: C121_=_C144( C121 C144 ) C121_=_C182( C121 C182 ) C121_=_C241( C121 C241 ) C121_=_C332( C121 C332 ) C121_=_C348( C121 C348 ) \nC121_=_C360( C121 C360 ) C121_=_C663( C121 C663 ) C121_=_C936( C121 C936 ) C121_=_C981( C121 C981 ) C121_=_C1450( C121 C1450 ) C121_=_C1637( C121 C1637 ) \nC121_=_C2129( C121 C2129 ) C121_=_C2552( C121 C2552 ) C121_=_C2656( C121 C2656 ) C121_=_C2724( C121 C2724 ) C121_=_C3081( C121 C3081 ) C121_=_C3210( C121 C3210 ) \nC121_=_C3657( C121 C3657 ) C121_=_C3718( C121 C3718 ) C121_=_C3770( C121 C3770 ) C121_=_C3834( C121 C3834 ) C121_=_C3835( C121 C3835 ) C121_=_C3836( C121 C3836 ) \nC121_=_C3837( C121 C3837 ) C121_=_C3838( C121 C3838 ) C121_=_C3839( C121 C3839 ) C121_=_C3840( C121 C3840 ) C144_=_C182( C144 C182 ) C144_=_C241( C144 C241 ) \nC144_=_C332( C144 C332 ) C144_=_C348( C144 C348 ) C144_=_C360( C144 C360 ) C144_=_C663( C144 C663 ) C144_=_C936( C144 C936 ) C144_=_C981( C144 C981 ) \nC144_=_C1450( C144 C1450 ) C144_=_C1637( C144 C1637 ) C144_=_C2129( C144 C2129 ) C144_=_C2552( C144 C2552 ) C144_=_C2656( C144 C2656 ) C144_=_C2724( C144 C2724 ) \nC144_=_C3081( C144 C3081 ) C144_=_C3210( C144 C3210 ) C144_=_C3657( C144 C3657 ) C144_=_C3718( C144 C3718 ) C144_=_C3770( C144 C3770 ) C144_=_C3834( C144 C3834 ) \nC144_=_C3835( C144 C3835 ) C144_=_C3836( C144 C3836 ) C144_=_C3837( C144 C3837 ) C144_=_C3838( C144 C3838 ) C144_=_C3839( C144 C3839 ) C144_=_C3840( C144 C3840 ) \nC182_=_C241( C182 C241 ) C182_=_C332( C182 C332 ) C182_=_C348( C182 C348 ) C182_=_C360( C182 C360 ) C182_=_C663( C182 C663 ) C182_=_C936( C182 C936 ) \nC182_=_C981( C182 C981 ) C182_=_C1450( C182 C1450 ) C182_=_C1637( C182 C1637 ) C182_=_C2129( C182 C2129 ) C182_=_C2552( C182 C2552 ) C182_=_C2656( C182 C2656 ) \nC182_=_C2724( C182 C2724 ) C182_=_C3081( C182 C3081 ) C182_=_C3210( C182 C3210 ) C182_=_C3657( C182 C3657 ) C182_=_C3718( C182 C3718 ) C182_=_C3770( C182 C3770 ) \nC182_=_C3834( C182 C3834 ) C182_=_C3835( C182 C3835 ) C182_=_C3836( C182 C3836 ) C182_=_C3837( C182 C3837 ) C182_=_C3838( C182 C3838 ) C182_=_C3839( C182 C3839 ) \nC182_=_C3840( C182 C3840 ) C241_=_C332( C241 C332 ) C241_=_C348( C241 C348 ) C241_=_C360( C241 C360 ) C241_=_C663( C241 C663 ) C241_=_C936( C241 C936 ) \nC241_=_C981( C241 C981 ) C241_=_C1450( C241 C1450 ) C241_=_C1637( C241 C1637 ) C241_=_C2129( C241 C2129 ) C241_=_C2552( C241 C2552 ) C241_=_C2656( C241 C2656 ) \nC241_=_C2724( C241 C2724 ) C241_=_C3081( C241 C3081 ) C241_=_C3210( C241 C3210 ) C241_=_C3657( C241 C3657 ) C241_=_C3718( C241 C3718 ) C241_=_C3770( C241 C3770 ) \nC241_=_C3834( C241 C3834 ) C241_=_C3835( C241 C3835 ) C241_=_C3836( C241 C3836 ) C241_=_C3837( C241 C3837 ) C241_=_C3838( C241 C3838 ) C241_=_C3839( C241 C3839 ) \nC241_=_C3840( C241 C3840 ) C332_=_C348( C332 C348 ) C332_=_C360( C332 C360 ) C332_=_C663( C332 C663 ) C332_=_C936( C332 C936 ) C332_=_C981( C332 C981 ) \nC332_=_C1450( C332 C1450 ) C332_=_C1637( C332 C1637 ) C332_=_C2129( C332 C2129 ) C332_=_C2552( C332 C2552 ) C332_=_C2656( C332 C2656 ) C332_=_C2724( C332 C2724 ) \nC332_=_C3081( C332 C3081 ) C332_=_C3210( C332 C3210 ) C332_=_C3657( C332 C3657 ) C332_=_C3718( C332 C3718 ) C332_=_C3770( C332 C3770 ) C332_=_C3834( C332 C3834 ) \nC332_=_C3835( C332 C3835 ) C332_=_C3836( C332 C3836 ) C332_=_C3837( C332 C3837 ) C332_=_C3838( C332 C3838 ) C332_=_C3839( C332 C3839 ) C332_=_C3840( C332 C3840 ) \nC348_=_C360( C348 C360 ) C348_=_C663( C348 C663 ) C348_=_C936( C348 C936 ) C348_=_C981( C348 C981 ) C348_=_C1450( C348 C1450 ) C348_=_C1637( C348 C1637 ) \nC348_=_C2129( C348 C2129 ) C348_=_C2552( C348 C2552 ) C348_=_C2656( C348 C2656 ) C348_=_C2724( C348 C2724 ) C348_=_C3081( C348 C3081 ) C348_=_C3210( C348 C3210 ) \nC348_=_C3657( C348 C3657 ) C348_=_C3718( C348 C3718 ) C348_=_C3770( C348 C3770 ) C348_=_C3834( C348 C3834 ) C348_=_C3835( C348 C3835 ) C348_=_C3836( C348 C3836 ) \nC348_=_C3837( C348 C3837 ) C348_=_C3838( C348 C3838 ) C348_=_C3839( C348 C3839 ) C348_=_C3840( C348 C3840 ) C360_=_C663( C360 C663 ) C360_=_C936( C360 C936 ) \nC360_=_C981( C360 C981 ) C360_=_C1450( C360 C1450 ) C360_=_C1637( C360 C1637 ) C360_=_C2129( C360 C2129 ) C360_=_C2552( C360 C2552 ) C360_=_C2656( C360 C2656 ) \nC360_=_C2724( C360 C2724 ) C360_=_C3081( C360 C3081 ) C360_=_C3210( C360 C3210 ) C360_=_C3657( C360 C3657 ) C360_=_C3718( C360 C3718 ) C360_=_C3770( C360 C3770 ) \nC360_=_C3834( C360 C3834 ) C360_=_C3835( C360 C3835 ) C360_=_C3836( C360 C3836 ) C360_=_C3837( C360 C3837 ) C360_=_C3838( C360 C3838 ) C360_=_C3839( C360 C3839 ) \nC360_=_C3840( C360 C3840 ) C407_=_C677( C407 C677 ) C407_=_C757( C407 C757 ) C407_=_C779( C407 C779 ) C407_=_C807( C407 C807 ) C407_=_C830( C407 C830 ) \nC407_=_C901( C407 C901 ) C407_=_C924( C407 C924 ) C407_=_C925( C407 C925 ) C407_=_C926( C407 C926 ) C407_=_C927( C407 C927 ) C407_=_C928( C407 C928 ) \nC407_=_C929( C407 C929 ) C407_=_C930( C407 C930 ) C407_=_C931( C407 C931 ) C407_=_C932( C407 C932 ) C407_=_C933( C407 C933 ) C407_=_C934( C407 C934 ) \nC407_=_C935( C407 C935 ) C407_=_C936( C407 C936 ) C407_=_C937( C407 C937 ) C407_=_C938( C407 C938 ) C407_=_C939( C407 C939 ) C407_=_C940( C407 C940 ) \nC407_=_C941( C407 C941 ) C407_=_C942( C407 C942 ) C407_=_C943( C407 C943 ) C407_=_C944( C407 C944 ) C407_=_C945( C407 C945 ) C663_=_C936( C663 C936 ) \nC663_=_C981( C663 C981 ) C663_=_C1450( C663 C1450 ) C663_=_C1637( C663 C1637 ) C663_=_C2129( C663 C2129 ) C663_=_C2552( C663 C2552 ) C663_=_C2656( C663 C2656 ) \nC663_=_C2724( C663 C2724 ) C663_=_C3081( C663 C3081 ) C663_=_C3210( C663 C3210 ) C663_=_C3657( C663 C3657 ) C663_=_C3718( C663 C3718 ) C663_=_C3770( C663 C3770 ) \nC663_=_C3834( C663 C3834 ) C663_=_C3835( C663 C3835 ) C663_=_C3836( C663 C3836 ) C663_=_C3837( C663 C3837 ) C663_=_C3838( C663 C3838 ) C663_=_C3839( C663 C3839 ) \nC663_=_C3840( C663 C3840 ) C677_=_C757( C677 C757 ) C677_=_C779( C677 C779 ) C677_=_C807( C677 C807 ) C677_=_C830( C677 C830 ) C677_=_C901( C677 C901 ) \nC677_=_C924( C677 C924 ) C677_=_C925( C677 C925 ) C677_=_C926( C677 C926 ) C677_=_C927( C677 C927 ) C677_=_C928( C677 C928 ) C677_=_C929( C677 C929 ) \nC677_=_C930( C677 C930 ) C677_=_C931( C677 C931 ) C677_=_C932( C677 C932 ) C677_=_C933( C677 C933 ) C677_=_C934( C677 C934 ) C677_=_C935( C677 C935 ) \nC677_=_C936( C677 C936 ) C677_=_C937( C677 C937 ) C677_=_C938( C677 C938 ) C677_=_C939( C677 C939 ) C677_=_C940( C677 C940 ) C677_=_C941( C677 C941 ) \nC677_=_C942( C677 C942 ) C677_=_C943( C677 C943 ) C677_=_C944( C677 C944 ) C677_=_C945( C677 C945 ) C757_=_C779( C757 C779 ) C757_=_C807( C757 C807 ) \nC757_=_C830( C757 C830 ) C757_=_C901( C757 C901 ) C757_=_C924( C757 C924 ) C757_=_C925( C757 C925 ) C757_=_C926( C757 C926 ) C757_=_C927( C757 C927 ) \nC757_=_C928( C757 C928 ) C757_=_C929( C757 C929 ) C757_=_C930( C757 C930 ) C757_=_C931( C757 C931 ) C757_=_C932( C757 C932 ) C757_=_C933( C757 C933 ) \nC757_=_C934( C757 C934 ) C757_=_C935( C757 C935 ) C757_=_C936( C757 C936 ) C757_=_C937( C757 C937 ) C757_=_C938( C757 C938 ) C757_=_C939( C757 C939 ) \nC757_=_C940( C757 C940 ) C757_=_C941( C757 C941 ) C757_=_C942( C757 C942 ) C757_=_C943( C757 C943 ) C757_=_C944( C757 C944 ) C757_=_C945( C757 C945 ) \nC779_=_C807( C779 C807 ) C779_=_C830( C779 C830 ) C779_=_C901( C779 C901 ) C779_=_C924( C779 C924 ) C779_=_C925( C779 C925 ) C779_=_C926( C779 C926 ) \nC779_=_C927( C779 C927 ) C779_=_C928( C779 C928 ) C779_=_C929( C779 C929 ) C779_=_C930( C779 C930 ) C779_=_C931( C779 C931 ) C779_=_C932( C779 C932 ) \nC779_=_C933( C779 C933 ) C779_=_C934( C779 C934 ) C779_=_C935( C779 C935 ) C779_=_C936( C779 C936 ) C779_=_C937( C779 C937 ) C779_=_C938( C779 C938 ) \nC779_=_C939( C779 C939 )</w:t>
      </w:r>
    </w:p>
    <w:p>
      <w:pPr>
        <w:pStyle w:val="PreformattedText"/>
        <w:bidi w:val="0"/>
        <w:spacing w:before="0" w:after="0"/>
        <w:jc w:val="left"/>
        <w:rPr/>
      </w:pPr>
      <w:r>
        <w:rPr/>
        <w:t xml:space="preserve"> </w:t>
      </w:r>
      <w:r>
        <w:rPr/>
        <w:t>C779_=_C940( C779 C940 ) C779_=_C941( C779 C941 ) C779_=_C942( C779 C942 ) C779_=_C943( C779 C943 ) C779_=_C944( C779 C944 ) \nC779_=_C945( C779 C945 ) C807_=_C830( C807 C830 ) C807_=_C901( C807 C901 ) C807_=_C924( C807 C924 ) C807_=_C925( C807 C925 ) C807_=_C926( C807 C926 ) \nC807_=_C927( C807 C927 ) C807_=_C928( C807 C928 ) C807_=_C929( C807 C929 ) C807_=_C930( C807 C930 ) C807_=_C931( C807 C931 ) C807_=_C932( C807 C932 ) \nC807_=_C933( C807 C933 ) C807_=_C934( C807 C934 ) C807_=_C935( C807 C935 ) C807_=_C936( C807 C936 ) C807_=_C937( C807 C937 ) C807_=_C938( C807 C938 ) \nC807_=_C939( C807 C939 ) C807_=_C940( C807 C940 ) C807_=_C941( C807 C941 ) C807_=_C942( C807 C942 ) C807_=_C943( C807 C943 ) C807_=_C944( C807 C944 ) \nC807_=_C945( C807 C945 ) C830_=_C901( C830 C901 ) C830_=_C924( C830 C924 ) C830_=_C925( C830 C925 ) C830_=_C926( C830 C926 ) C830_=_C927( C830 C927 ) \nC830_=_C928( C830 C928 ) C830_=_C929( C830 C929 ) C830_=_C930( C830 C930 ) C830_=_C931( C830 C931 ) C830_=_C932( C830 C932 ) C830_=_C933( C830 C933 ) \nC830_=_C934( C830 C934 ) C830_=_C935( C830 C935 ) C830_=_C936( C830 C936 ) C830_=_C937( C830 C937 ) C830_=_C938( C830 C938 ) C830_=_C939( C830 C939 ) \nC830_=_C940( C830 C940 ) C830_=_C941( C830 C941 ) C830_=_C942( C830 C942 ) C830_=_C943( C830 C943 ) C830_=_C944( C830 C944 ) C830_=_C945( C830 C945 ) \nC901_=_C924( C901 C924 ) C901_=_C925( C901 C925 ) C901_=_C926( C901 C926 ) C901_=_C927( C901 C927 ) C901_=_C928( C901 C928 ) C901_=_C929( C901 C929 ) \nC901_=_C930( C901 C930 ) C901_=_C931( C901 C931 ) C901_=_C932( C901 C932 ) C901_=_C933( C901 C933 ) C901_=_C934( C901 C934 ) C901_=_C935( C901 C935 ) \nC901_=_C936( C901 C936 ) C901_=_C937( C901 C937 ) C901_=_C938( C901 C938 ) C901_=_C939( C901 C939 ) C901_=_C940( C901 C940 ) C901_=_C941( C901 C941 ) \nC901_=_C942( C901 C942 ) C901_=_C943( C901 C943 ) C901_=_C944( C901 C944 ) C901_=_C945( C901 C945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4_=_C943( C924 C943 ) C924_=_C944( C924 C944 ) \nC924_=_C945( C924 C945 ) C924_=_C1450( C924 C1450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3081( C930 C3081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3210( C931 C3210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3_=_C934( C933 C934 ) C933_=_C935( C933 C935 ) \nC933_=_C936( C933 C936 ) C933_=_C937( C933 C937 ) C933_=_C938( C933 C938 ) C933_=_C939( C933 C939 ) C933_=_C940( C933 C940 ) C933_=_C941( C933 C941 ) \nC933_=_C942( C933 C942 ) C933_=_C943( C933 C943 ) C933_=_C944( C933 C944 ) C933_=_C945( C933 C945 ) C934_=_C935( C934 C935 ) C934_=_C936( C934 C936 ) \nC934_=_C937( C934 C937 ) C934_=_C938( C934 C938 ) C934_=_C939( C934 C939 ) C934_=_C940( C934 C940 ) C934_=_C941( C934 C941 ) C934_=_C942( C934 C942 ) \nC934_=_C943( C934 C943 ) C934_=_C944( C934 C944 ) C934_=_C945( C934 C945 ) C935_=_C936( C935 C936 ) C935_=_C937( C935 C937 ) C935_=_C938( C935 C938 ) \nC935_=_C939( C935 C939 ) C935_=_C940( C935 C940 ) C935_=_C941( C935 C941 ) C935_=_C942( C935 C942 ) C935_=_C943( C935 C943 ) C935_=_C944( C935 C944 ) \nC935_=_C945( C935 C945 ) C935_=_C3718( C935 C3718 ) C936_=_C937( C936 C937 ) C936_=_C938( C936 C938 ) C936_=_C939( C936 C939 ) C936_=_C940( C936 C940 ) \nC936_=_C941( C936 C941 ) C936_=_C942( C936 C942 ) C936_=_C943( C936 C943 ) C936_=_C944( C936 C944 ) C936_=_C945( C936 C945 ) C936_=_C981( C936 C981 ) \nC936_=_C1450( C936 C1450 ) C936_=_C1637( C936 C1637 ) C936_=_C2129( C936 C2129 ) C936_=_C2552( C936 C2552 ) C936_=_C2656( C936 C2656 ) C936_=_C2724( C936 C2724 ) \nC936_=_C3081( C936 C3081 ) C936_=_C3210( C936 C3210 ) C936_=_C3657( C936 C3657 ) C936_=_C3718( C936 C3718 ) C936_=_C3770( C936 C3770 ) C936_=_C3834( C936 C3834 ) \nC936_=_C3835( C936 C3835 ) C936_=_C3836( C936 C3836 ) C936_=_C3837( C936 C3837 ) C936_=_C3838( C936 C3838 ) C936_=_C3839( C936 C3839 ) C936_=_C3840( C936 C3840 ) \nC937_=_C938( C937 C938 ) C937_=_C939( C937 C939 ) C937_=_C940( C937 C940 ) C937_=_C941( C937 C941 ) C937_=_C942( C937 C942 ) C937_=_C943( C937 C943 ) \nC937_=_C944( C937 C944 ) C937_=_C945( C937 C945 ) C937_=_C3834( C937 C3834 ) C938_=_C939( C938 C939 ) C938_=_C940( C938 C940 ) C938_=_C941( C938 C941 ) \nC938_=_C942( C938 C942 ) C938_=_C943( C938 C943 ) C938_=_C944( C938 C944 ) C938_=_C945( C938 C945 ) C938_=_C3835( C938 C3835 ) C939_=_C940( C939 C940 ) \nC939_=_C941( C939 C941 ) C939_=_C942( C939 C942 ) C939_=_C943( C939 C943 ) C939_=_C944( C939 C944 ) C939_=_C945( C939 C945 ) C940_=_C941( C940 C941 ) \nC940_=_C942( C940 C942 ) C940_=_C943( C940 C943 ) C940_=_C944( C940 C944 ) C940_=_C945( C940 C945 ) C941_=_C942( C941 C942 ) C941_=_C943( C941 C943 ) \nC941_=_C944( C941 C944 ) C941_=_C945( C941 C945 ) C942_=_C943( C942 C943 ) C942_=_C944( C942 C944 ) C942_=_C945( C942 C945 ) C942_=_C3837( C942 C3837 ) \nC943_=_C944( C943 C944 ) C943_=_C945( C943 C945 ) C943_=_C3838( C943 C3838 ) C944_=_C945( C944 C945 ) C944_=_C3839( C944 C3839 ) C945_=_C3840( C945 C3840 ) \nC981_=_C1450( C981 C1450 ) C981_=_C1637( C981 C1637 ) C981_=_C2129( C981 C2129 ) C981_=_C2552( C981 C2552 ) C981_=_C2656( C981 C2656 ) C981_=_C2724( C981 C2724 ) \nC981_=_C3081( C981 C3081 ) C981_=_C3210( C981 C3210 ) C981_=_C3657( C981 C3657 ) C981_=_C3718( C981 C3718 ) C981_=_C3770( C981 C3770 ) C981_=_C3834( C981 C3834 ) \nC981_=_C3835( C981 C3835 ) C981_=_C3836( C981 C3836 ) C981_=_C3837( C981 C3837 ) C981_=_C3838( C981 C3838 ) C981_=_C3839( C981 C3839 ) C981_=_C3840( C981 C3840 ) \nC1450_=_C1637( C1450 C1637 ) C1450_=_C2129( C1450 C2129 ) C1450_=_C2552( C1450 C2552 ) C1450_=_C2656( C1450 C2656 ) C1450_=_C2724( C1450 C2724 ) C1450_=_C3081( C1450 C3081 ) \nC1450_=_C3210( C1450 C3210 ) C1450_=_C3657( C1450 C3657 ) C1450_=_C3718( C1450 C3718 ) C1450_=_C3770( C1450 C3770 ) C1450_=_C3834( C1450 C3834 ) C1450_=_C3835( C1450 C3835 ) \nC1450_=_C3836( C1450 C3836 ) C1450_=_C3837( C1450 C3837 ) C1450_=_C3838( C1450 C3838 ) C1450_=_C3839( C1450 C3839 ) C1450_=_C3840( C1450 C3840 ) C1637_=_C2129( C1637 C2129 ) \nC1637_=_C2552( C1637 C2552 ) C1637_=_C2656( C1637 C2656 ) C1637_=_C2724( C1637 C2724 ) C1637_=_C3081( C1637 C3081 ) C1637_=_C3210( C1637 C3210 ) C1637_=_C3657( C1637 C3657 ) \nC1637_=_C3718( C1637 C3718 ) C1637_=_C3770( C1637 C3770 ) C1637_=_C3834( C1637 C3834 ) C1637_=_C3835( C1637 C3835 ) C1637_=_C3836( C1637 C3836 ) C1637_=_C3837( C1637</w:t>
      </w:r>
    </w:p>
    <w:p>
      <w:pPr>
        <w:pStyle w:val="PreformattedText"/>
        <w:bidi w:val="0"/>
        <w:spacing w:before="0" w:after="0"/>
        <w:jc w:val="left"/>
        <w:rPr/>
      </w:pPr>
      <w:r>
        <w:rPr/>
        <w:t xml:space="preserve"> </w:t>
      </w:r>
      <w:r>
        <w:rPr/>
        <w:t>C3837 ) \nC1637_=_C3838( C1637 C3838 ) C1637_=_C3839( C1637 C3839 ) C1637_=_C3840( C1637 C3840 ) C2129_=_C2552( C2129 C2552 ) C2129_=_C2656( C2129 C2656 ) C2129_=_C2724( C2129 C2724 ) \nC2129_=_C3081( C2129 C3081 ) C2129_=_C3210( C2129 C3210 ) C2129_=_C3657( C2129 C3657 ) C2129_=_C3718( C2129 C3718 ) C2129_=_C3770( C2129 C3770 ) C2129_=_C3834( C2129 C3834 ) \nC2129_=_C3835( C2129 C3835 ) C2129_=_C3836( C2129 C3836 ) C2129_=_C3837( C2129 C3837 ) C2129_=_C3838( C2129 C3838 ) C2129_=_C3839( C2129 C3839 ) C2129_=_C3840( C2129 C3840 ) \nC2552_=_C2656( C2552 C2656 ) C2552_=_C2724( C2552 C2724 ) C2552_=_C3081( C2552 C3081 ) C2552_=_C3210( C2552 C3210 ) C2552_=_C3657( C2552 C3657 ) C2552_=_C3718( C2552 C3718 ) \nC2552_=_C3770( C2552 C3770 ) C2552_=_C3834( C2552 C3834 ) C2552_=_C3835( C2552 C3835 ) C2552_=_C3836( C2552 C3836 ) C2552_=_C3837( C2552 C3837 ) C2552_=_C3838( C2552 C3838 ) \nC2552_=_C3839( C2552 C3839 ) C2552_=_C3840( C2552 C3840 ) C2656_=_C2724( C2656 C2724 ) C2656_=_C3081( C2656 C3081 ) C2656_=_C3210( C2656 C3210 ) C2656_=_C3657( C2656 C3657 ) \nC2656_=_C3718( C2656 C3718 ) C2656_=_C3770( C2656 C3770 ) C2656_=_C3834( C2656 C3834 ) C2656_=_C3835( C2656 C3835 ) C2656_=_C3836( C2656 C3836 ) C2656_=_C3837( C2656 C3837 ) \nC2656_=_C3838( C2656 C3838 ) C2656_=_C3839( C2656 C3839 ) C2656_=_C3840( C2656 C3840 ) C2724_=_C3081( C2724 C3081 ) C2724_=_C3210( C2724 C3210 ) C2724_=_C3657( C2724 C3657 ) \nC2724_=_C3718( C2724 C3718 ) C2724_=_C3770( C2724 C3770 ) C2724_=_C3834( C2724 C3834 ) C2724_=_C3835( C2724 C3835 ) C2724_=_C3836( C2724 C3836 ) C2724_=_C3837( C2724 C3837 ) \nC2724_=_C3838( C2724 C3838 ) C2724_=_C3839( C2724 C3839 ) C2724_=_C3840( C2724 C3840 ) C3081_=_C3210( C3081 C3210 ) C3081_=_C3657( C3081 C3657 ) C3081_=_C3718( C3081 C3718 ) \nC3081_=_C3770( C3081 C3770 ) C3081_=_C3834( C3081 C3834 ) C3081_=_C3835( C3081 C3835 ) C3081_=_C3836( C3081 C3836 ) C3081_=_C3837( C3081 C3837 ) C3081_=_C3838( C3081 C3838 ) \nC3081_=_C3839( C3081 C3839 ) C3081_=_C3840( C3081 C3840 ) C3210_=_C3657( C3210 C3657 ) C3210_=_C3718( C3210 C3718 ) C3210_=_C3770( C3210 C3770 ) C3210_=_C3834( C3210 C3834 ) \nC3210_=_C3835( C3210 C3835 ) C3210_=_C3836( C3210 C3836 ) C3210_=_C3837( C3210 C3837 ) C3210_=_C3838( C3210 C3838 ) C3210_=_C3839( C3210 C3839 ) C3210_=_C3840( C3210 C3840 ) \nC3657_=_C3718( C3657 C3718 ) C3657_=_C3770( C3657 C3770 ) C3657_=_C3834( C3657 C3834 ) C3657_=_C3835( C3657 C3835 ) C3657_=_C3836( C3657 C3836 ) C3657_=_C3837( C3657 C3837 ) \nC3657_=_C3838( C3657 C3838 ) C3657_=_C3839( C3657 C3839 ) C3657_=_C3840( C3657 C3840 ) C3718_=_C3770( C3718 C3770 ) C3718_=_C3834( C3718 C3834 ) C3718_=_C3835( C3718 C3835 ) \nC3718_=_C3836( C3718 C3836 ) C3718_=_C3837( C3718 C3837 ) C3718_=_C3838( C3718 C3838 ) C3718_=_C3839( C3718 C3839 ) C3718_=_C3840( C3718 C3840 ) C3770_=_C3834( C3770 C3834 ) \nC3770_=_C3835( C3770 C3835 ) C3770_=_C3836( C3770 C3836 ) C3770_=_C3837( C3770 C3837 ) C3770_=_C3838( C3770 C3838 ) C3770_=_C3839( C3770 C3839 ) C3770_=_C3840( C3770 C3840 ) \nC3834_=_C3835( C3834 C3835 ) C3834_=_C3836( C3834 C3836 ) C3834_=_C3837( C3834 C3837 ) C3834_=_C3838( C3834 C3838 ) C3834_=_C3839( C3834 C3839 ) C3834_=_C3840( C3834 C3840 ) \nC3835_=_C3836( C3835 C3836 ) C3835_=_C3837( C3835 C3837 ) C3835_=_C3838( C3835 C3838 ) C3835_=_C3839( C3835 C3839 ) C3835_=_C3840( C3835 C3840 ) C3836_=_C3837( C3836 C3837 ) \nC3836_=_C3838( C3836 C3838 ) C3836_=_C3839( C3836 C3839 ) C3836_=_C3840( C3836 C3840 ) C3837_=_C3838( C3837 C3838 ) C3837_=_C3839( C3837 C3839 ) C3837_=_C3840( C3837 C3840 ) \nC3838_=_C3839( C3838 C3839 ) C3838_=_C3840( C3838 C3840 ) C3839_=_C3840( C3839 C3840 ) "];229-&gt;302[label="55: C121 C144 C182 C241 C332 \nC348 C360 C407 C663 C677 C757 \nC779 C807 C830 C901 C924 C925 \nC926 C927 C928 C929 C930 C931 \nC932 C933 C934 C935 C937 C938 \nC939 C940 C941 C942 C943 C944 \nC945 C981 C1450 C1637 C2129 C2552 \nC2656 C2724 C3081 C3210 C3657 C3718 \nC3770 C3834 C3835 C3836 C3837 C3838 \nC3839 C3840 \n739: C121_=_C144 ,C121_=_C182 ,C121_=_C241 ,C121_=_C332 ,C121_=_C348 ,\nC121_=_C360 ,C121_=_C663 ,C121_=_C981 ,C121_=_C1450 ,C121_=_C1637 ,C121_=_C2129 ,\nC121_=_C2552 ,C121_=_C2656 ,C121_=_C2724 ,C121_=_C3081 ,C121_=_C3210 ,C121_=_C3657 ,\nC121_=_C3718 ,C121_=_C3770 ,C121_=_C3834 ,C121_=_C3835 ,C121_=_C3836 ,C121_=_C3837 ,\nC121_=_C3838 ,C121_=_C3839 ,C121_=_C3840 ,C144_=_C182 ,C144_=_C241 ,C144_=_C332 ,\nC144_=_C348 ,C144_=_C360 ,C144_=_C663 ,C144_=_C981 ,C144_=_C1450 ,C144_=_C1637 ,\nC144_=_C2129 ,C144_=_C2552 ,C144_=_C2656 ,C144_=_C2724 ,C144_=_C3081 ,C144_=_C3210 ,\nC144_=_C3657 ,C144_=_C3718 ,C144_=_C3770 ,C144_=_C3834 ,C144_=_C3835 ,C144_=_C3836 ,\nC144_=_C3837 ,C144_=_C3838 ,C144_=_C3839 ,C144_=_C3840 ,C182_=_C241 ,C182_=_C332 ,\nC182_=_C348 ,C182_=_C360 ,C182_=_C663 ,C182_=_C981 ,C182_=_C1450 ,C182_=_C1637 ,\nC182_=_C2129 ,C182_=_C2552 ,C182_=_C2656 ,C182_=_C2724 ,C182_=_C3081 ,C182_=_C3210 ,\nC182_=_C3657 ,C182_=_C3718 ,C182_=_C3770 ,C182_=_C3834 ,C182_=_C3835 ,C182_=_C3836 ,\nC182_=_C3837 ,C182_=_C3838 ,C182_=_C3839 ,C182_=_C3840 ,C241_=_C332 ,C241_=_C348 ,\nC241_=_C360 ,C241_=_C663 ,C241_=_C981 ,C241_=_C1450 ,C241_=_C1637 ,C241_=_C2129 ,\nC241_=_C2552 ,C241_=_C2656 ,C241_=_C2724 ,C241_=_C3081 ,C241_=_C3210 ,C241_=_C3657 ,\nC241_=_C3718 ,C241_=_C3770 ,C241_=_C3834 ,C241_=_C3835 ,C241_=_C3836 ,C241_=_C3837 ,\nC241_=_C3838 ,C241_=_C3839 ,C241_=_C3840 ,C332_=_C348 ,C332_=_C360 ,C332_=_C663 ,\nC332_=_C981 ,C332_=_C1450 ,C332_=_C1637 ,C332_=_C2129 ,C332_=_C2552 ,C332_=_C2656 ,\nC332_=_C2724 ,C332_=_C3081 ,C332_=_C3210 ,C332_=_C3657 ,C332_=_C3718 ,C332_=_C3770 ,\nC332_=_C3834 ,C332_=_C3835 ,C332_=_C3836 ,C332_=_C3837 ,C332_=_C3838 ,C332_=_C3839 ,\nC332_=_C3840 ,C348_=_C360 ,C348_=_C663 ,C348_=_C981 ,C348_=_C1450 ,C348_=_C1637 ,\nC348_=_C2129 ,C348_=_C2552 ,C348_=_C2656 ,C348_=_C2724 ,C348_=_C3081 ,C348_=_C3210 ,\nC348_=_C3657 ,C348_=_C3718 ,C348_=_C3770 ,C348_=_C3834 ,C348_=_C3835 ,C348_=_C3836 ,\nC348_=_C3837 ,C348_=_C3838 ,C348_=_C3839 ,C348_=_C3840 ,C360_=_C663 ,C360_=_C981 ,\nC360_=_C1450 ,C360_=_C1637 ,C360_=_C2129 ,C360_=_C2552 ,C360_=_C2656 ,C360_=_C2724 ,\nC360_=_C3081 ,C360_=_C3210 ,C360_=_C3657 ,C360_=_C3718 ,C360_=_C3770 ,C360_=_C3834 ,\nC360_=_C3835 ,C360_=_C3836 ,C360_=_C3837 ,C360_=_C3838 ,C360_=_C3839 ,C360_=_C3840 ,\nC407_=_C677 ,C407_=_C757 ,C407_=_C779 ,C407_=_C807 ,C407_=_C830 ,C407_=_C901 ,\nC407_=_C924 ,C407_=_C925 ,C407_=_C926 ,C407_=_C927 ,C407_=_C928 ,C407_=_C929 ,\nC407_=_C930 ,C407_=_C931 ,C407_=_C932 ,C407_=_C933 ,C407_=_C934 ,C407_=_C935 ,\nC407_=_C937 ,C407_=_C938 ,C407_=_C939 ,C407_=_C940 ,C407_=_C941 ,C407_=_C942 ,\nC407_=_C943 ,C407_=_C944 ,C407_=_C945 ,C663_=_C981 ,C663_=_C1450 ,C663_=_C1637 ,\nC663_=_C2129 ,C663_=_C2552 ,C663_=_C2656 ,C663_=_C2724 ,C663_=_C3081 ,C663_=_C3210 ,\nC663_=_C3657 ,C663_=_C3718 ,C663_=_C3770 ,C663_=_C3834 ,C663_=_C3835 ,C663_=_C3836 ,\nC663_=_C3837 ,C663_=_C3838 ,C663_=_C3839 ,C663_=_C3840 ,C677_=_C757 ,C677_=_C779 ,\nC677_=_C807 ,C677_=_C830 ,C677_=_C901 ,C677_=_C924 ,C677_=_C925 ,C677_=_C926 ,\nC677_=_C927 ,C677_=_C928 ,C677_=_C929 ,C677_=_C930 ,C677_=_C931 ,C677_=_C932 ,\nC677_=_C933 ,C677_=_C934 ,C677_=_C935 ,C677_=_C937 ,C677_=_C938 ,C677_=_C939 ,\nC677_=_C940 ,C677_=_C941 ,C677_=_C942 ,C677_=_C943 ,C677_=_C944 ,C677_=_C945 ,\nC757_=_C779 ,C757_=_C807 ,C757_=_C830 ,C757_=_C901 ,C757_=_C924 ,C757_=_C925 ,\nC757_=_C926 ,C757_=_C927 ,C757_=_C928 ,C757_=_C929 ,C757_=_C930 ,C757_=_C931 ,\nC757_=_C932 ,C757_=_C933 ,C757_=_C934 ,C757_=_C935 ,C757_=_C937 ,C757_=_C938 ,\nC757_=_C939 ,C757_=_C940 ,C757_=_C941 ,C757_=_C942 ,C757_=_C943 ,C757_=_C944 ,\nC757_=_C945 ,C779_=_C807 ,C779_=_C830 ,C779_=_C901 ,C779_=_C924 ,C779_=_C925 ,\nC779_=_C926 ,C779_=_C927 ,C779_=_C928 ,C779_=_C929 ,C779_=_C930 ,C779_=_C931 ,\nC779_=_C932 ,C779_=_C933 ,C779_=_C934 ,C779_=_C935 ,C779_=_C937 ,C779_=_C938 ,\nC779_=_C939 ,C779_=_C940 ,C779_=_C941 ,C779_=_C942 ,C779_=_C943 ,C779_=_C944 ,\nC779_=_C945 ,C807_=_C830 ,C807_=_C901 ,C807_=_C924 ,C807_=_C925 ,C807_=_C926 ,\nC807_=_C927 ,C807_=_C928 ,C807_=_C929 ,C807_=_C930 ,C807_=_C931 ,C807_=_C932 ,\nC807_=_C933 ,C807_=_C934 ,C807_=_C935 ,C807_=_C937 ,C807_=_C938 ,C807_=_C939 ,\nC807_=_C940 ,C807_=_C941 ,C807_=_C942 ,C807_=_C943 ,C807_=_C944 ,C807_=_C945 ,\nC830_=_C901 ,C830_=_C924 ,C830_=_C925 ,C830_=_C926 ,C830_=_C927 ,C830_=_C928 ,\nC830_=_C929 ,C830_=_C930 ,C830_=_C931 ,C830_=_C932 ,C830_=_C933 ,C830_=_C934 ,\nC830_=_C935 ,C830_=_C937 ,C830_=_C938 ,C830_=_C939 ,C830_=_C940 ,C830_=_C941 ,\nC830_=_C942 ,C830_=_C943 ,C830_=_C944 ,C830_=_C945 ,C901_=_C924 ,C901_=_C925 ,\nC901_=_C926 ,C901_=_C927 ,C901_=_C928 ,C901_=_C929 ,C901_=_C930 ,C901_=_C931 ,\nC901_=_C932 ,C901_=_C933 ,C901_=_C934 ,C901_=_C935 ,C901_=_C937 ,C901_=_C938 ,\nC901_=_C939 ,C901_=_C940 ,C901_=_C941 ,C901_=_C942 ,C901_=_C943 ,C901_=_C944 ,\nC901_=_C945 ,C924_=_C925 ,C924_=_C926 ,C924_=_C927 ,C924_=_C928 ,C924_=_C929 ,\nC924_=_C930 ,C924_=_C931 ,C924_=_C932 ,C924_=_C933 ,C924_=_C934 ,C924_=_C935 ,\nC924_=_C937 ,C924_=_C938 ,C924_=_C939 ,C924_=_C940 ,C924_=_C941 ,C924_=_C942 ,\nC924_=_C943 ,C924_=_C944 ,C924_=_C945 ,C924_=_C1450 ,C925_=_C926 ,C925_=_C927 ,\nC925_=_C928 ,C925_=_C929 ,C925_=_C930 ,C925_=_C931 ,C925_=_C932 ,C925_=_C933 ,\nC925_=_C934 ,C925_=_C935 ,C925_=_C937 ,C925_=_C938 ,C925_=_C939 ,C925_=_C940 ,\nC925_=_C941 ,C925_=_C942 ,C925_=_C943 ,C925_=_C944 ,C925_=_C945 ,C926_=_C927 ,\nC926_=_C928 ,C926_=_C929 ,C926_=_C930 ,C926_=_C931 ,C926_=_C932 ,C926_=_C933 ,\nC926_=_C934 ,C926_=_C935 ,C926_=_C937 ,C926_=_C938 ,C926_=_C939 ,C926_=_C940 ,\nC926_=_C941 ,C926_=_C942 ,C926_=_C943 ,C926_=_C944 ,C926_=_C945 ,C927_=_C928 ,\nC927_=_C929 ,C927_=_C930 ,C927_=_C931 ,C927_=_C932 ,C927_=_C933 ,C927_=_C934 ,\nC927_=_C935 ,C927_=_C937 ,C927_=_C938 ,C927_=_C939 ,C927_=_C940 ,C927_=_C941 ,\nC927_=_C942 ,C927_=_C943 ,C927_=_C944 ,C927_=_C945 ,C928_=_C929 ,C928_=_C930 ,\nC928_=_C931 ,C928_=_C932 ,C928_=_C933 ,C928_=_C934 ,C928_=_C935 ,C928_=_C937 ,\nC928_=_C938 ,C928_=_C939 ,C928_=_C940 ,C928_=_C941</w:t>
      </w:r>
    </w:p>
    <w:p>
      <w:pPr>
        <w:pStyle w:val="PreformattedText"/>
        <w:bidi w:val="0"/>
        <w:spacing w:before="0" w:after="0"/>
        <w:jc w:val="left"/>
        <w:rPr/>
      </w:pPr>
      <w:r>
        <w:rPr/>
        <w:t xml:space="preserve"> </w:t>
      </w:r>
      <w:r>
        <w:rPr/>
        <w:t>,C928_=_C942 ,C928_=_C943 ,\nC928_=_C944 ,C928_=_C945 ,C929_=_C930 ,C929_=_C931 ,C929_=_C932 ,C929_=_C933 ,\nC929_=_C934 ,C929_=_C935 ,C929_=_C937 ,C929_=_C938 ,C929_=_C939 ,C929_=_C940 ,\nC929_=_C941 ,C929_=_C942 ,C929_=_C943 ,C929_=_C944 ,C929_=_C945 ,C930_=_C931 ,\nC930_=_C932 ,C930_=_C933 ,C930_=_C934 ,C930_=_C935 ,C930_=_C937 ,C930_=_C938 ,\nC930_=_C939 ,C930_=_C940 ,C930_=_C941 ,C930_=_C942 ,C930_=_C943 ,C930_=_C944 ,\nC930_=_C945 ,C930_=_C3081 ,C931_=_C932 ,C931_=_C933 ,C931_=_C934 ,C931_=_C935 ,\nC931_=_C937 ,C931_=_C938 ,C931_=_C939 ,C931_=_C940 ,C931_=_C941 ,C931_=_C942 ,\nC931_=_C943 ,C931_=_C944 ,C931_=_C945 ,C931_=_C3210 ,C932_=_C933 ,C932_=_C934 ,\nC932_=_C935 ,C932_=_C937 ,C932_=_C938 ,C932_=_C939 ,C932_=_C940 ,C932_=_C941 ,\nC932_=_C942 ,C932_=_C943 ,C932_=_C944 ,C932_=_C945 ,C933_=_C934 ,C933_=_C935 ,\nC933_=_C937 ,C933_=_C938 ,C933_=_C939 ,C933_=_C940 ,C933_=_C941 ,C933_=_C942 ,\nC933_=_C943 ,C933_=_C944 ,C933_=_C945 ,C934_=_C935 ,C934_=_C937 ,C934_=_C938 ,\nC934_=_C939 ,C934_=_C940 ,C934_=_C941 ,C934_=_C942 ,C934_=_C943 ,C934_=_C944 ,\nC934_=_C945 ,C935_=_C937 ,C935_=_C938 ,C935_=_C939 ,C935_=_C940 ,C935_=_C941 ,\nC935_=_C942 ,C935_=_C943 ,C935_=_C944 ,C935_=_C945 ,C935_=_C3718 ,C937_=_C938 ,\nC937_=_C939 ,C937_=_C940 ,C937_=_C941 ,C937_=_C942 ,C937_=_C943 ,C937_=_C944 ,\nC937_=_C945 ,C937_=_C3834 ,C938_=_C939 ,C938_=_C940 ,C938_=_C941 ,C938_=_C942 ,\nC938_=_C943 ,C938_=_C944 ,C938_=_C945 ,C938_=_C3835 ,C939_=_C940 ,C939_=_C941 ,\nC939_=_C942 ,C939_=_C943 ,C939_=_C944 ,C939_=_C945 ,C940_=_C941 ,C940_=_C942 ,\nC940_=_C943 ,C940_=_C944 ,C940_=_C945 ,C941_=_C942 ,C941_=_C943 ,C941_=_C944 ,\nC941_=_C945 ,C942_=_C943 ,C942_=_C944 ,C942_=_C945 ,C942_=_C3837 ,C943_=_C944 ,\nC943_=_C945 ,C943_=_C3838 ,C944_=_C945 ,C944_=_C3839 ,C945_=_C3840 ,C981_=_C1450 ,\nC981_=_C1637 ,C981_=_C2129 ,C981_=_C2552 ,C981_=_C2656 ,C981_=_C2724 ,C981_=_C3081 ,\nC981_=_C3210 ,C981_=_C3657 ,C981_=_C3718 ,C981_=_C3770 ,C981_=_C3834 ,C981_=_C3835 ,\nC981_=_C3836 ,C981_=_C3837 ,C981_=_C3838 ,C981_=_C3839 ,C981_=_C3840 ,C1450_=_C1637 ,\nC1450_=_C2129 ,C1450_=_C2552 ,C1450_=_C2656 ,C1450_=_C2724 ,C1450_=_C3081 ,C1450_=_C3210 ,\nC1450_=_C3657 ,C1450_=_C3718 ,C1450_=_C3770 ,C1450_=_C3834 ,C1450_=_C3835 ,C1450_=_C3836 ,\nC1450_=_C3837 ,C1450_=_C3838 ,C1450_=_C3839 ,C1450_=_C3840 ,C1637_=_C2129 ,C1637_=_C2552 ,\nC1637_=_C2656 ,C1637_=_C2724 ,C1637_=_C3081 ,C1637_=_C3210 ,C1637_=_C3657 ,C1637_=_C3718 ,\nC1637_=_C3770 ,C1637_=_C3834 ,C1637_=_C3835 ,C1637_=_C3836 ,C1637_=_C3837 ,C1637_=_C3838 ,\nC1637_=_C3839 ,C1637_=_C3840 ,C2129_=_C2552 ,C2129_=_C2656 ,C2129_=_C2724 ,C2129_=_C3081 ,\nC2129_=_C3210 ,C2129_=_C3657 ,C2129_=_C3718 ,C2129_=_C3770 ,C2129_=_C3834 ,C2129_=_C3835 ,\nC2129_=_C3836 ,C2129_=_C3837 ,C2129_=_C3838 ,C2129_=_C3839 ,C2129_=_C3840 ,C2552_=_C2656 ,\nC2552_=_C2724 ,C2552_=_C3081 ,C2552_=_C3210 ,C2552_=_C3657 ,C2552_=_C3718 ,C2552_=_C3770 ,\nC2552_=_C3834 ,C2552_=_C3835 ,C2552_=_C3836 ,C2552_=_C3837 ,C2552_=_C3838 ,C2552_=_C3839 ,\nC2552_=_C3840 ,C2656_=_C2724 ,C2656_=_C3081 ,C2656_=_C3210 ,C2656_=_C3657 ,C2656_=_C3718 ,\nC2656_=_C3770 ,C2656_=_C3834 ,C2656_=_C3835 ,C2656_=_C3836 ,C2656_=_C3837 ,C2656_=_C3838 ,\nC2656_=_C3839 ,C2656_=_C3840 ,C2724_=_C3081 ,C2724_=_C3210 ,C2724_=_C3657 ,C2724_=_C3718 ,\nC2724_=_C3770 ,C2724_=_C3834 ,C2724_=_C3835 ,C2724_=_C3836 ,C2724_=_C3837 ,C2724_=_C3838 ,\nC2724_=_C3839 ,C2724_=_C3840 ,C3081_=_C3210 ,C3081_=_C3657 ,C3081_=_C3718 ,C3081_=_C3770 ,\nC3081_=_C3834 ,C3081_=_C3835 ,C3081_=_C3836 ,C3081_=_C3837 ,C3081_=_C3838 ,C3081_=_C3839 ,\nC3081_=_C3840 ,C3210_=_C3657 ,C3210_=_C3718 ,C3210_=_C3770 ,C3210_=_C3834 ,C3210_=_C3835 ,\nC3210_=_C3836 ,C3210_=_C3837 ,C3210_=_C3838 ,C3210_=_C3839 ,C3210_=_C3840 ,C3657_=_C3718 ,\nC3657_=_C3770 ,C3657_=_C3834 ,C3657_=_C3835 ,C3657_=_C3836 ,C3657_=_C3837 ,C3657_=_C3838 ,\nC3657_=_C3839 ,C3657_=_C3840 ,C3718_=_C3770 ,C3718_=_C3834 ,C3718_=_C3835 ,C3718_=_C3836 ,\nC3718_=_C3837 ,C3718_=_C3838 ,C3718_=_C3839 ,C3718_=_C3840 ,C3770_=_C3834 ,C3770_=_C3835 ,\nC3770_=_C3836 ,C3770_=_C3837 ,C3770_=_C3838 ,C3770_=_C3839 ,C3770_=_C3840 ,C3834_=_C3835 ,\nC3834_=_C3836 ,C3834_=_C3837 ,C3834_=_C3838 ,C3834_=_C3839 ,C3834_=_C3840 ,C3835_=_C3836 ,\nC3835_=_C3837 ,C3835_=_C3838 ,C3835_=_C3839 ,C3835_=_C3840 ,C3836_=_C3837 ,C3836_=_C3838 ,\nC3836_=_C3839 ,C3836_=_C3840 ,C3837_=_C3838 ,C3837_=_C3839 ,C3837_=_C3840 ,C3838_=_C3839 ,\nC3838_=_C3840 ,C3839_=_C3840 ,"];303[shape=box, label="id:303 level: 7\n57: C549 C561 C828 C874 C931 \nC942 C1445 C1455 C1705 C1735 C1748 \nC1771 C1967 C2007 C2164 C2177 C2234 \nC2388 C2494 C2505 C2545 C2684 C2700 \nC2750 C2926 C3077 C3088 C3095 C3206 \nC3207 C3208 C3209 C3210 C3211 C3212 \nC3213 C3214 C3215 C3216 C3217 C3218 \nC3219 C3220 C3724 C3766 C3797 C3837 \nC3844 C3857 C3905 C3916 C3943 C3998 \nC4004 C4082 C4083 C4084 \n830: C549_=_C561( C549 C561 ) C549_=_C931( C549 C931 ) C549_=_C1445( C549 C1445 ) C549_=_C1735( C549 C1735 ) C549_=_C1967( C549 C1967 ) \nC549_=_C2007( C549 C2007 ) C549_=_C2164( C549 C2164 ) C549_=_C2388( C549 C2388 ) C549_=_C2494( C549 C2494 ) C549_=_C2545( C549 C2545 ) C549_=_C2684( C549 C2684 ) \nC549_=_C2750( C549 C2750 ) C549_=_C3077( C549 C3077 ) C549_=_C3095( C549 C3095 ) C549_=_C3206( C549 C3206 ) C549_=_C3207( C549 C3207 ) C549_=_C3208( C549 C3208 ) \nC549_=_C3209( C549 C3209 ) C549_=_C3210( C549 C3210 ) C549_=_C3211( C549 C3211 ) C549_=_C3212( C549 C3212 ) C549_=_C3213( C549 C3213 ) C549_=_C3214( C549 C3214 ) \nC549_=_C3215( C549 C3215 ) C549_=_C3216( C549 C3216 ) C549_=_C3217( C549 C3217 ) C549_=_C3218( C549 C3218 ) C549_=_C3219( C549 C3219 ) C549_=_C3220( C549 C3220 ) \nC561_=_C828( C561 C828 ) C561_=_C874( C561 C874 ) C561_=_C942( C561 C942 ) C561_=_C1455( C561 C1455 ) C561_=_C1705( C561 C1705 ) C561_=_C1748( C561 C1748 ) \nC561_=_C1771( C561 C1771 ) C561_=_C2177( C561 C2177 ) C561_=_C2234( C561 C2234 ) C561_=_C2505( C561 C2505 ) C561_=_C2700( C561 C2700 ) C561_=_C2926( C561 C2926 ) \nC561_=_C3088( C561 C3088 ) C561_=_C3218( C561 C3218 ) C561_=_C3724( C561 C3724 ) C561_=_C3766( C561 C3766 ) C561_=_C3797( C561 C3797 ) C561_=_C3837( C561 C3837 ) \nC561_=_C3844( C561 C3844 ) C561_=_C3857( C561 C3857 ) C561_=_C3905( C561 C3905 ) C561_=_C3916( C561 C3916 ) C561_=_C3943( C561 C3943 ) C561_=_C3998( C561 C3998 ) \nC561_=_C4004( C561 C4004 ) C561_=_C4082( C561 C4082 ) C561_=_C4083( C561 C4083 ) C561_=_C4084( C561 C4084 ) C828_=_C874( C828 C874 ) C828_=_C942( C828 C942 ) \nC828_=_C1455( C828 C1455 ) C828_=_C1705( C828 C1705 ) C828_=_C1748( C828 C1748 ) C828_=_C1771( C828 C1771 ) C828_=_C2177( C828 C2177 ) C828_=_C2234( C828 C2234 ) \nC828_=_C2505( C828 C2505 ) C828_=_C2700( C828 C2700 ) C828_=_C2926( C828 C2926 ) C828_=_C3088( C828 C3088 ) C828_=_C3218( C828 C3218 ) C828_=_C3724( C828 C3724 ) \nC828_=_C3766( C828 C3766 ) C828_=_C3797( C828 C3797 ) C828_=_C3837( C828 C3837 ) C828_=_C3844( C828 C3844 ) C828_=_C3857( C828 C3857 ) C828_=_C3905( C828 C3905 ) \nC828_=_C3916( C828 C3916 ) C828_=_C3943( C828 C3943 ) C828_=_C3998( C828 C3998 ) C828_=_C4004( C828 C4004 ) C828_=_C4082( C828 C4082 ) C828_=_C4083( C828 C4083 ) \nC828_=_C4084( C828 C4084 ) C874_=_C942( C874 C942 ) C874_=_C1455( C874 C1455 ) C874_=_C1705( C874 C1705 ) C874_=_C1748( C874 C1748 ) C874_=_C1771( C874 C1771 ) \nC874_=_C2177( C874 C2177 ) C874_=_C2234( C874 C2234 ) C874_=_C2505( C874 C2505 ) C874_=_C2700( C874 C2700 ) C874_=_C2926( C874 C2926 ) C874_=_C3088( C874 C3088 ) \nC874_=_C3218( C874 C3218 ) C874_=_C3724( C874 C3724 ) C874_=_C3766( C874 C3766 ) C874_=_C3797( C874 C3797 ) C874_=_C3837( C874 C3837 ) C874_=_C3844( C874 C3844 ) \nC874_=_C3857( C874 C3857 ) C874_=_C3905( C874 C3905 ) C874_=_C3916( C874 C3916 ) C874_=_C3943( C874 C3943 ) C874_=_C3998( C874 C3998 ) C874_=_C4004( C874 C4004 ) \nC874_=_C4082( C874 C4082 ) C874_=_C4083( C874 C4083 ) C874_=_C4084( C874 C4084 ) C931_=_C942( C931 C942 ) C931_=_C1445( C931 C1445 ) C931_=_C1735( C931 C1735 ) \nC931_=_C1967( C931 C1967 ) C931_=_C2007( C931 C2007 ) C931_=_C2164( C931 C2164 ) C931_=_C2388( C931 C2388 ) C931_=_C2494( C931 C2494 ) C931_=_C2545( C931 C2545 ) \nC931_=_C2684( C931 C2684 ) C931_=_C2750( C931 C2750 ) C931_=_C3077( C931 C3077 ) C931_=_C3095( C931 C3095 ) C931_=_C3206( C931 C3206 ) C931_=_C3207( C931 C3207 ) \nC931_=_C3208( C931 C3208 ) C931_=_C3209( C931 C3209 ) C931_=_C3210( C931 C3210 ) C931_=_C3211( C931 C3211 ) C931_=_C3212( C931 C3212 ) C931_=_C3213( C931 C3213 ) \nC931_=_C3214( C931 C3214 ) C931_=_C3215( C931 C3215 ) C931_=_C3216( C931 C3216 ) C931_=_C3217( C931 C3217 ) C931_=_C3218( C931 C3218 ) C931_=_C3219( C931 C3219 ) \nC931_=_C3220( C931 C3220 ) C942_=_C1455( C942 C1455 ) C942_=_C1705( C942 C1705 ) C942_=_C1748( C942 C1748 ) C942_=_C1771( C942 C1771 ) C942_=_C2177( C942 C2177 ) \nC942_=_C2234( C942 C2234 ) C942_=_C2505( C942 C2505 ) C942_=_C2700( C942 C2700 ) C942_=_C2926( C942 C2926 ) C942_=_C3088( C942 C3088 ) C942_=_C3218( C942 C3218 ) \nC942_=_C3724( C942 C3724 ) C942_=_C3766( C942 C3766 ) C942_=_C3797( C942 C3797 ) C942_=_C3837( C942 C3837 ) C942_=_C3844( C942 C3844 ) C942_=_C3857( C942 C3857 ) \nC942_=_C3905( C942 C3905 ) C942_=_C3916( C942 C3916 ) C942_=_C3943( C942 C3943 ) C942_=_C3998( C942 C3998 ) C942_=_C4004( C942 C4004 ) C942_=_C4082( C942 C4082 ) \nC942_=_C4083( C942 C4083 ) C942_=_C4084( C942 C4084 ) C1445_=_C1455( C1445 C1455 ) C1445_=_C1735( C1445 C1735 ) C1445_=_C1967( C1445 C1967 ) C1445_=_C2007( C1445 C2007 ) \nC1445_=_C2164( C1445 C2164 ) C1445_=_C2388( C1445 C2388 ) C1445_=_C2494( C1445 C2494 ) C1445_=_C2545( C1445 C2545 ) C1445_=_C2684( C1445 C2684 ) C1445_=_C2750( C1445 C2750 ) \nC1445_=_C3077( C1445 C3077 ) C1445_=_C3095( C1445 C3095 ) C1445_=_C3206( C1445 C3206 ) C1445_=_C3207( C1445 C3207 ) C1445_=_C3208( C1445 C3208 ) C1445_=_C3209( C1445 C3209 ) \nC1445_=_C3210( C1445 C3210 ) C1445_=_C3211( C1445 C3211 ) C1445_=_C3212( C1445 C3212 ) C1445_=_C3213( C1445 C3213 ) C1445_=_C3214( C1445 C3214 ) C1445_=_C3215( C1445 C3215 ) \nC1445_=_C3216( C1445 C3216</w:t>
      </w:r>
    </w:p>
    <w:p>
      <w:pPr>
        <w:pStyle w:val="PreformattedText"/>
        <w:bidi w:val="0"/>
        <w:spacing w:before="0" w:after="0"/>
        <w:jc w:val="left"/>
        <w:rPr/>
      </w:pPr>
      <w:r>
        <w:rPr/>
        <w:t xml:space="preserve"> </w:t>
      </w:r>
      <w:r>
        <w:rPr/>
        <w:t>) C1445_=_C3217( C1445 C3217 ) C1445_=_C3218( C1445 C3218 ) C1445_=_C3219( C1445 C3219 ) C1445_=_C3220( C1445 C3220 ) C1455_=_C1705( C1455 C1705 ) \nC1455_=_C1748( C1455 C1748 ) C1455_=_C1771( C1455 C1771 ) C1455_=_C2177( C1455 C2177 ) C1455_=_C2234( C1455 C2234 ) C1455_=_C2505( C1455 C2505 ) C1455_=_C2700( C1455 C2700 ) \nC1455_=_C2926( C1455 C2926 ) C1455_=_C3088( C1455 C3088 ) C1455_=_C3218( C1455 C3218 ) C1455_=_C3724( C1455 C3724 ) C1455_=_C3766( C1455 C3766 ) C1455_=_C3797( C1455 C3797 ) \nC1455_=_C3837( C1455 C3837 ) C1455_=_C3844( C1455 C3844 ) C1455_=_C3857( C1455 C3857 ) C1455_=_C3905( C1455 C3905 ) C1455_=_C3916( C1455 C3916 ) C1455_=_C3943( C1455 C3943 ) \nC1455_=_C3998( C1455 C3998 ) C1455_=_C4004( C1455 C4004 ) C1455_=_C4082( C1455 C4082 ) C1455_=_C4083( C1455 C4083 ) C1455_=_C4084( C1455 C4084 ) C1705_=_C1748( C1705 C1748 ) \nC1705_=_C1771( C1705 C1771 ) C1705_=_C2177( C1705 C2177 ) C1705_=_C2234( C1705 C2234 ) C1705_=_C2505( C1705 C2505 ) C1705_=_C2700( C1705 C2700 ) C1705_=_C2926( C1705 C2926 ) \nC1705_=_C3088( C1705 C3088 ) C1705_=_C3218( C1705 C3218 ) C1705_=_C3724( C1705 C3724 ) C1705_=_C3766( C1705 C3766 ) C1705_=_C3797( C1705 C3797 ) C1705_=_C3837( C1705 C3837 ) \nC1705_=_C3844( C1705 C3844 ) C1705_=_C3857( C1705 C3857 ) C1705_=_C3905( C1705 C3905 ) C1705_=_C3916( C1705 C3916 ) C1705_=_C3943( C1705 C3943 ) C1705_=_C3998( C1705 C3998 ) \nC1705_=_C4004( C1705 C4004 ) C1705_=_C4082( C1705 C4082 ) C1705_=_C4083( C1705 C4083 ) C1705_=_C4084( C1705 C4084 ) C1735_=_C1748( C1735 C1748 ) C1735_=_C1967( C1735 C1967 ) \nC1735_=_C2007( C1735 C2007 ) C1735_=_C2164( C1735 C2164 ) C1735_=_C2388( C1735 C2388 ) C1735_=_C2494( C1735 C2494 ) C1735_=_C2545( C1735 C2545 ) C1735_=_C2684( C1735 C2684 ) \nC1735_=_C2750( C1735 C2750 ) C1735_=_C3077( C1735 C3077 ) C1735_=_C3095( C1735 C3095 ) C1735_=_C3206( C1735 C3206 ) C1735_=_C3207( C1735 C3207 ) C1735_=_C3208( C1735 C3208 ) \nC1735_=_C3209( C1735 C3209 ) C1735_=_C3210( C1735 C3210 ) C1735_=_C3211( C1735 C3211 ) C1735_=_C3212( C1735 C3212 ) C1735_=_C3213( C1735 C3213 ) C1735_=_C3214( C1735 C3214 ) \nC1735_=_C3215( C1735 C3215 ) C1735_=_C3216( C1735 C3216 ) C1735_=_C3217( C1735 C3217 ) C1735_=_C3218( C1735 C3218 ) C1735_=_C3219( C1735 C3219 ) C1735_=_C3220( C1735 C3220 ) \nC1748_=_C1771( C1748 C1771 ) C1748_=_C2177( C1748 C2177 ) C1748_=_C2234( C1748 C2234 ) C1748_=_C2505( C1748 C2505 ) C1748_=_C2700( C1748 C2700 ) C1748_=_C2926( C1748 C2926 ) \nC1748_=_C3088( C1748 C3088 ) C1748_=_C3218( C1748 C3218 ) C1748_=_C3724( C1748 C3724 ) C1748_=_C3766( C1748 C3766 ) C1748_=_C3797( C1748 C3797 ) C1748_=_C3837( C1748 C3837 ) \nC1748_=_C3844( C1748 C3844 ) C1748_=_C3857( C1748 C3857 ) C1748_=_C3905( C1748 C3905 ) C1748_=_C3916( C1748 C3916 ) C1748_=_C3943( C1748 C3943 ) C1748_=_C3998( C1748 C3998 ) \nC1748_=_C4004( C1748 C4004 ) C1748_=_C4082( C1748 C4082 ) C1748_=_C4083( C1748 C4083 ) C1748_=_C4084( C1748 C4084 ) C1771_=_C2177( C1771 C2177 ) C1771_=_C2234( C1771 C2234 ) \nC1771_=_C2505( C1771 C2505 ) C1771_=_C2700( C1771 C2700 ) C1771_=_C2926( C1771 C2926 ) C1771_=_C3088( C1771 C3088 ) C1771_=_C3218( C1771 C3218 ) C1771_=_C3724( C1771 C3724 ) \nC1771_=_C3766( C1771 C3766 ) C1771_=_C3797( C1771 C3797 ) C1771_=_C3837( C1771 C3837 ) C1771_=_C3844( C1771 C3844 ) C1771_=_C3857( C1771 C3857 ) C1771_=_C3905( C1771 C3905 ) \nC1771_=_C3916( C1771 C3916 ) C1771_=_C3943( C1771 C3943 ) C1771_=_C3998( C1771 C3998 ) C1771_=_C4004( C1771 C4004 ) C1771_=_C4082( C1771 C4082 ) C1771_=_C4083( C1771 C4083 ) \nC1771_=_C4084( C1771 C4084 ) C1967_=_C2007( C1967 C2007 ) C1967_=_C2164( C1967 C2164 ) C1967_=_C2388( C1967 C2388 ) C1967_=_C2494( C1967 C2494 ) C1967_=_C2545( C1967 C2545 ) \nC1967_=_C2684( C1967 C2684 ) C1967_=_C2750( C1967 C2750 ) C1967_=_C3077( C1967 C3077 ) C1967_=_C3095( C1967 C3095 ) C1967_=_C3206( C1967 C3206 ) C1967_=_C3207( C1967 C3207 ) \nC1967_=_C3208( C1967 C3208 ) C1967_=_C3209( C1967 C3209 ) C1967_=_C3210( C1967 C3210 ) C1967_=_C3211( C1967 C3211 ) C1967_=_C3212( C1967 C3212 ) C1967_=_C3213( C1967 C3213 ) \nC1967_=_C3214( C1967 C3214 ) C1967_=_C3215( C1967 C3215 ) C1967_=_C3216( C1967 C3216 ) C1967_=_C3217( C1967 C3217 ) C1967_=_C3218( C1967 C3218 ) C1967_=_C3219( C1967 C3219 ) \nC1967_=_C3220( C1967 C3220 ) C2007_=_C2164( C2007 C2164 ) C2007_=_C2388( C2007 C2388 ) C2007_=_C2494( C2007 C2494 ) C2007_=_C2545( C2007 C2545 ) C2007_=_C2684( C2007 C2684 ) \nC2007_=_C2750( C2007 C2750 ) C2007_=_C3077( C2007 C3077 ) C2007_=_C3095( C2007 C3095 ) C2007_=_C3206( C2007 C3206 ) C2007_=_C3207( C2007 C3207 ) C2007_=_C3208( C2007 C3208 ) \nC2007_=_C3209( C2007 C3209 ) C2007_=_C3210( C2007 C3210 ) C2007_=_C3211( C2007 C3211 ) C2007_=_C3212( C2007 C3212 ) C2007_=_C3213( C2007 C3213 ) C2007_=_C3214( C2007 C3214 ) \nC2007_=_C3215( C2007 C3215 ) C2007_=_C3216( C2007 C3216 ) C2007_=_C3217( C2007 C3217 ) C2007_=_C3218( C2007 C3218 ) C2007_=_C3219( C2007 C3219 ) C2007_=_C3220( C2007 C3220 ) \nC2164_=_C2177( C2164 C2177 ) C2164_=_C2388( C2164 C2388 ) C2164_=_C2494( C2164 C2494 ) C2164_=_C2545( C2164 C2545 ) C2164_=_C2684( C2164 C2684 ) C2164_=_C2750( C2164 C2750 ) \nC2164_=_C3077( C2164 C3077 ) C2164_=_C3095( C2164 C3095 ) C2164_=_C3206( C2164 C3206 ) C2164_=_C3207( C2164 C3207 ) C2164_=_C3208( C2164 C3208 ) C2164_=_C3209( C2164 C3209 ) \nC2164_=_C3210( C2164 C3210 ) C2164_=_C3211( C2164 C3211 ) C2164_=_C3212( C2164 C3212 ) C2164_=_C3213( C2164 C3213 ) C2164_=_C3214( C2164 C3214 ) C2164_=_C3215( C2164 C3215 ) \nC2164_=_C3216( C2164 C3216 ) C2164_=_C3217( C2164 C3217 ) C2164_=_C3218( C2164 C3218 ) C2164_=_C3219( C2164 C3219 ) C2164_=_C3220( C2164 C3220 ) C2177_=_C2234( C2177 C2234 ) \nC2177_=_C2505( C2177 C2505 ) C2177_=_C2700( C2177 C2700 ) C2177_=_C2926( C2177 C2926 ) C2177_=_C3088( C2177 C3088 ) C2177_=_C3218( C2177 C3218 ) C2177_=_C3724( C2177 C3724 ) \nC2177_=_C3766( C2177 C3766 ) C2177_=_C3797( C2177 C3797 ) C2177_=_C3837( C2177 C3837 ) C2177_=_C3844( C2177 C3844 ) C2177_=_C3857( C2177 C3857 ) C2177_=_C3905( C2177 C3905 ) \nC2177_=_C3916( C2177 C3916 ) C2177_=_C3943( C2177 C3943 ) C2177_=_C3998( C2177 C3998 ) C2177_=_C4004( C2177 C4004 ) C2177_=_C4082( C2177 C4082 ) C2177_=_C4083( C2177 C4083 ) \nC2177_=_C4084( C2177 C4084 ) C2234_=_C2505( C2234 C2505 ) C2234_=_C2700( C2234 C2700 ) C2234_=_C2926( C2234 C2926 ) C2234_=_C3088( C2234 C3088 ) C2234_=_C3218( C2234 C3218 ) \nC2234_=_C3724( C2234 C3724 ) C2234_=_C3766( C2234 C3766 ) C2234_=_C3797( C2234 C3797 ) C2234_=_C3837( C2234 C3837 ) C2234_=_C3844( C2234 C3844 ) C2234_=_C3857( C2234 C3857 ) \nC2234_=_C3905( C2234 C3905 ) C2234_=_C3916( C2234 C3916 ) C2234_=_C3943( C2234 C3943 ) C2234_=_C3998( C2234 C3998 ) C2234_=_C4004( C2234 C4004 ) C2234_=_C4082( C2234 C4082 ) \nC2234_=_C4083( C2234 C4083 ) C2234_=_C4084( C2234 C4084 ) C2388_=_C2494( C2388 C2494 ) C2388_=_C2545( C2388 C2545 ) C2388_=_C2684( C2388 C2684 ) C2388_=_C2750( C2388 C2750 ) \nC2388_=_C3077( C2388 C3077 ) C2388_=_C3095( C2388 C3095 ) C2388_=_C3206( C2388 C3206 ) C2388_=_C3207( C2388 C3207 ) C2388_=_C3208( C2388 C3208 ) C2388_=_C3209( C2388 C3209 ) \nC2388_=_C3210( C2388 C3210 ) C2388_=_C3211( C2388 C3211 ) C2388_=_C3212( C2388 C3212 ) C2388_=_C3213( C2388 C3213 ) C2388_=_C3214( C2388 C3214 ) C2388_=_C3215( C2388 C3215 ) \nC2388_=_C3216( C2388 C3216 ) C2388_=_C3217( C2388 C3217 ) C2388_=_C3218( C2388 C3218 ) C2388_=_C3219( C2388 C3219 ) C2388_=_C3220( C2388 C3220 ) C2494_=_C2505( C2494 C2505 ) \nC2494_=_C2545( C2494 C2545 ) C2494_=_C2684( C2494 C2684 ) C2494_=_C2750( C2494 C2750 ) C2494_=_C3077( C2494 C3077 ) C2494_=_C3095( C2494 C3095 ) C2494_=_C3206( C2494 C3206 ) \nC2494_=_C3207( C2494 C3207 ) C2494_=_C3208( C2494 C3208 ) C2494_=_C3209( C2494 C3209 ) C2494_=_C3210( C2494 C3210 ) C2494_=_C3211( C2494 C3211 ) C2494_=_C3212( C2494 C3212 ) \nC2494_=_C3213( C2494 C3213 ) C2494_=_C3214( C2494 C3214 ) C2494_=_C3215( C2494 C3215 ) C2494_=_C3216( C2494 C3216 ) C2494_=_C3217( C2494 C3217 ) C2494_=_C3218( C2494 C3218 ) \nC2494_=_C3219( C2494 C3219 ) C2494_=_C3220( C2494 C3220 ) C2505_=_C2700( C2505 C2700 ) C2505_=_C2926( C2505 C2926 ) C2505_=_C3088( C2505 C3088 ) C2505_=_C3218( C2505 C3218 ) \nC2505_=_C3724( C2505 C3724 ) C2505_=_C3766( C2505 C3766 ) C2505_=_C3797( C2505 C3797 ) C2505_=_C3837( C2505 C3837 ) C2505_=_C3844( C2505 C3844 ) C2505_=_C3857( C2505 C3857 ) \nC2505_=_C3905( C2505 C3905 ) C2505_=_C3916( C2505 C3916 ) C2505_=_C3943( C2505 C3943 ) C2505_=_C3998( C2505 C3998 ) C2505_=_C4004( C2505 C4004 ) C2505_=_C4082( C2505 C4082 ) \nC2505_=_C4083( C2505 C4083 ) C2505_=_C4084( C2505 C4084 ) C2545_=_C2684( C2545 C2684 ) C2545_=_C2750( C2545 C2750 ) C2545_=_C3077( C2545 C3077 ) C2545_=_C3095( C2545 C3095 ) \nC2545_=_C3206( C2545 C3206 ) C2545_=_C3207( C2545 C3207 ) C2545_=_C3208( C2545 C3208 ) C2545_=_C3209( C2545 C3209 ) C2545_=_C3210( C2545 C3210 ) C2545_=_C3211( C2545 C3211 ) \nC2545_=_C3212( C2545 C3212 ) C2545_=_C3213( C2545 C3213 ) C2545_=_C3214( C2545 C3214 ) C2545_=_C3215( C2545 C3215 ) C2545_=_C3216( C2545 C3216 ) C2545_=_C3217( C2545 C3217 ) \nC2545_=_C3218( C2545 C3218 ) C2545_=_C3219( C2545 C3219 ) C2545_=_C3220( C2545 C3220 ) C2684_=_C2700( C2684 C2700 ) C2684_=_C2750( C2684 C2750 ) C2684_=_C3077( C2684 C3077 ) \nC2684_=_C3095( C2684 C3095 ) C2684_=_C3206( C2684 C3206 ) C2684_=_C3207( C2684 C3207 ) C2684_=_C3208( C2684 C3208 ) C2684_=_C3209( C2684 C3209 ) C2684_=_C3210( C2684 C3210 ) \nC2684_=_C3211( C2684 C3211 ) C2684_=_C3212( C2684 C3212 ) C2684_=_C3213( C2684 C3213 ) C2684_=_C3214( C2684 C3214 ) C2684_=_C3215( C2684 C3215 ) C2684_=_C3216( C2684 C3216 ) \nC2684_=_C3217( C2684 C3217 ) C2684_=_C3218( C2684 C3218 ) C2684_=_C3219( C2684 C3219 ) C2684_=_C3220( C2684 C3220 ) C2700_=_C2926( C2700 C2926 ) C2700_=_C3088( C2700 C3088 ) \nC2700_=_C3218( C2700 C3218 ) C2700_=_C3724( C2700 C3724 ) C2700_=_C3766( C2700 C3766 ) C2700_=_C3797( C2700 C3797 ) C2700_=_C3837( C2700 C3837 ) C2700_=_C3844( C2700 C3844 ) \nC2700_=_C3857( C2700 C3857 ) C2700_=_C3905( C2700 C3905 ) C2700_=_C3916(</w:t>
      </w:r>
    </w:p>
    <w:p>
      <w:pPr>
        <w:pStyle w:val="PreformattedText"/>
        <w:bidi w:val="0"/>
        <w:spacing w:before="0" w:after="0"/>
        <w:jc w:val="left"/>
        <w:rPr/>
      </w:pPr>
      <w:r>
        <w:rPr/>
        <w:t xml:space="preserve"> </w:t>
      </w:r>
      <w:r>
        <w:rPr/>
        <w:t>C2700 C3916 ) C2700_=_C3943( C2700 C3943 ) C2700_=_C3998( C2700 C3998 ) C2700_=_C4004( C2700 C4004 ) \nC2700_=_C4082( C2700 C4082 ) C2700_=_C4083( C2700 C4083 ) C2700_=_C4084( C2700 C4084 ) C2750_=_C3077( C2750 C3077 ) C2750_=_C3095( C2750 C3095 ) C2750_=_C3206( C2750 C3206 ) \nC2750_=_C3207( C2750 C3207 ) C2750_=_C3208( C2750 C3208 ) C2750_=_C3209( C2750 C3209 ) C2750_=_C3210( C2750 C3210 ) C2750_=_C3211( C2750 C3211 ) C2750_=_C3212( C2750 C3212 ) \nC2750_=_C3213( C2750 C3213 ) C2750_=_C3214( C2750 C3214 ) C2750_=_C3215( C2750 C3215 ) C2750_=_C3216( C2750 C3216 ) C2750_=_C3217( C2750 C3217 ) C2750_=_C3218( C2750 C3218 ) \nC2750_=_C3219( C2750 C3219 ) C2750_=_C3220( C2750 C3220 ) C2926_=_C3088( C2926 C3088 ) C2926_=_C3218( C2926 C3218 ) C2926_=_C3724( C2926 C3724 ) C2926_=_C3766( C2926 C3766 ) \nC2926_=_C3797( C2926 C3797 ) C2926_=_C3837( C2926 C3837 ) C2926_=_C3844( C2926 C3844 ) C2926_=_C3857( C2926 C3857 ) C2926_=_C3905( C2926 C3905 ) C2926_=_C3916( C2926 C3916 ) \nC2926_=_C3943( C2926 C3943 ) C2926_=_C3998( C2926 C3998 ) C2926_=_C4004( C2926 C4004 ) C2926_=_C4082( C2926 C4082 ) C2926_=_C4083( C2926 C4083 ) C2926_=_C4084( C2926 C4084 ) \nC3077_=_C3088( C3077 C3088 ) C3077_=_C3095( C3077 C3095 ) C3077_=_C3206( C3077 C3206 ) C3077_=_C3207( C3077 C3207 ) C3077_=_C3208( C3077 C3208 ) C3077_=_C3209( C3077 C3209 ) \nC3077_=_C3210( C3077 C3210 ) C3077_=_C3211( C3077 C3211 ) C3077_=_C3212( C3077 C3212 ) C3077_=_C3213( C3077 C3213 ) C3077_=_C3214( C3077 C3214 ) C3077_=_C3215( C3077 C3215 ) \nC3077_=_C3216( C3077 C3216 ) C3077_=_C3217( C3077 C3217 ) C3077_=_C3218( C3077 C3218 ) C3077_=_C3219( C3077 C3219 ) C3077_=_C3220( C3077 C3220 ) C3088_=_C3218( C3088 C3218 ) \nC3088_=_C3724( C3088 C3724 ) C3088_=_C3766( C3088 C3766 ) C3088_=_C3797( C3088 C3797 ) C3088_=_C3837( C3088 C3837 ) C3088_=_C3844( C3088 C3844 ) C3088_=_C3857( C3088 C3857 ) \nC3088_=_C3905( C3088 C3905 ) C3088_=_C3916( C3088 C3916 ) C3088_=_C3943( C3088 C3943 ) C3088_=_C3998( C3088 C3998 ) C3088_=_C4004( C3088 C4004 ) C3088_=_C4082( C3088 C4082 ) \nC3088_=_C4083( C3088 C4083 ) C3088_=_C4084( C3088 C4084 ) C3095_=_C3206( C3095 C3206 ) C3095_=_C3207( C3095 C3207 ) C3095_=_C3208( C3095 C3208 ) C3095_=_C3209( C3095 C3209 ) \nC3095_=_C3210( C3095 C3210 ) C3095_=_C3211( C3095 C3211 ) C3095_=_C3212( C3095 C3212 ) C3095_=_C3213( C3095 C3213 ) C3095_=_C3214( C3095 C3214 ) C3095_=_C3215( C3095 C3215 ) \nC3095_=_C3216( C3095 C3216 ) C3095_=_C3217( C3095 C3217 ) C3095_=_C3218( C3095 C3218 ) C3095_=_C3219( C3095 C3219 ) C3095_=_C3220( C3095 C3220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6_=_C3219( C3206 C3219 ) \nC3206_=_C3220( C3206 C3220 ) C3207_=_C3208( C3207 C3208 ) C3207_=_C3209( C3207 C3209 ) C3207_=_C3210( C3207 C3210 ) C3207_=_C3211( C3207 C3211 ) C3207_=_C3212( C3207 C3212 ) \nC3207_=_C3213( C3207 C3213 ) C3207_=_C3214( C3207 C3214 ) C3207_=_C3215( C3207 C3215 ) C3207_=_C3216( C3207 C3216 ) C3207_=_C3217( C3207 C3217 ) C3207_=_C3218( C3207 C3218 ) \nC3207_=_C3219( C3207 C3219 ) C3207_=_C3220( C3207 C3220 ) C3208_=_C3209( C3208 C3209 ) C3208_=_C3210( C3208 C3210 ) C3208_=_C3211( C3208 C3211 ) C3208_=_C3212( C3208 C3212 ) \nC3208_=_C3213( C3208 C3213 ) C3208_=_C3214( C3208 C3214 ) C3208_=_C3215( C3208 C3215 ) C3208_=_C3216( C3208 C3216 ) C3208_=_C3217( C3208 C3217 ) C3208_=_C3218( C3208 C3218 ) \nC3208_=_C3219( C3208 C3219 ) C3208_=_C3220( C3208 C3220 ) C3209_=_C3210( C3209 C3210 ) C3209_=_C3211( C3209 C3211 ) C3209_=_C3212( C3209 C3212 ) C3209_=_C3213( C3209 C3213 ) \nC3209_=_C3214( C3209 C3214 ) C3209_=_C3215( C3209 C3215 ) C3209_=_C3216( C3209 C3216 ) C3209_=_C3217( C3209 C3217 ) C3209_=_C3218( C3209 C3218 ) C3209_=_C3219( C3209 C3219 ) \nC3209_=_C3220( C3209 C3220 ) C3209_=_C3724( C3209 C3724 ) C3210_=_C3211( C3210 C3211 ) C3210_=_C3212( C3210 C3212 ) C3210_=_C3213( C3210 C3213 ) C3210_=_C3214( C3210 C3214 ) \nC3210_=_C3215( C3210 C3215 ) C3210_=_C3216( C3210 C3216 ) C3210_=_C3217( C3210 C3217 ) C3210_=_C3218( C3210 C3218 ) C3210_=_C3219( C3210 C3219 ) C3210_=_C3220( C3210 C3220 ) \nC3210_=_C3837( C3210 C3837 ) C3211_=_C3212( C3211 C3212 ) C3211_=_C3213( C3211 C3213 ) C3211_=_C3214( C3211 C3214 ) C3211_=_C3215( C3211 C3215 ) C3211_=_C3216( C3211 C3216 ) \nC3211_=_C3217( C3211 C3217 ) C3211_=_C3218( C3211 C3218 ) C3211_=_C3219( C3211 C3219 ) C3211_=_C3220( C3211 C3220 ) C3211_=_C3844( C3211 C3844 ) C3212_=_C3213( C3212 C3213 ) \nC3212_=_C3214( C3212 C3214 ) C3212_=_C3215( C3212 C3215 ) C3212_=_C3216( C3212 C3216 ) C3212_=_C3217( C3212 C3217 ) C3212_=_C3218( C3212 C3218 ) C3212_=_C3219( C3212 C3219 ) \nC3212_=_C3220( C3212 C3220 ) C3212_=_C3857( C3212 C3857 ) C3213_=_C3214( C3213 C3214 ) C3213_=_C3215( C3213 C3215 ) C3213_=_C3216( C3213 C3216 ) C3213_=_C3217( C3213 C3217 ) \nC3213_=_C3218( C3213 C3218 ) C3213_=_C3219( C3213 C3219 ) C3213_=_C3220( C3213 C3220 ) C3213_=_C3905( C3213 C3905 ) C3214_=_C3215( C3214 C3215 ) C3214_=_C3216( C3214 C3216 ) \nC3214_=_C3217( C3214 C3217 ) C3214_=_C3218( C3214 C3218 ) C3214_=_C3219( C3214 C3219 ) C3214_=_C3220( C3214 C3220 ) C3214_=_C3943( C3214 C3943 ) C3215_=_C3216( C3215 C3216 ) \nC3215_=_C3217( C3215 C3217 ) C3215_=_C3218( C3215 C3218 ) C3215_=_C3219( C3215 C3219 ) C3215_=_C3220( C3215 C3220 ) C3215_=_C3998( C3215 C3998 ) C3216_=_C3217( C3216 C3217 ) \nC3216_=_C3218( C3216 C3218 ) C3216_=_C3219( C3216 C3219 ) C3216_=_C3220( C3216 C3220 ) C3216_=_C4004( C3216 C4004 ) C3217_=_C3218( C3217 C3218 ) C3217_=_C3219( C3217 C3219 ) \nC3217_=_C3220( C3217 C3220 ) C3218_=_C3219( C3218 C3219 ) C3218_=_C3220( C3218 C3220 ) C3218_=_C3724( C3218 C3724 ) C3218_=_C3766( C3218 C3766 ) C3218_=_C3797( C3218 C3797 ) \nC3218_=_C3837( C3218 C3837 ) C3218_=_C3844( C3218 C3844 ) C3218_=_C3857( C3218 C3857 ) C3218_=_C3905( C3218 C3905 ) C3218_=_C3916( C3218 C3916 ) C3218_=_C3943( C3218 C3943 ) \nC3218_=_C3998( C3218 C3998 ) C3218_=_C4004( C3218 C4004 ) C3218_=_C4082( C3218 C4082 ) C3218_=_C4083( C3218 C4083 ) C3218_=_C4084( C3218 C4084 ) C3219_=_C3220( C3219 C3220 ) \nC3219_=_C4082( C3219 C4082 ) C3220_=_C4084( C3220 C4084 ) C3724_=_C3766( C3724 C3766 ) C3724_=_C3797( C3724 C3797 ) C3724_=_C3837( C3724 C3837 ) C3724_=_C3844( C3724 C3844 ) \nC3724_=_C3857( C3724 C3857 ) C3724_=_C3905( C3724 C3905 ) C3724_=_C3916( C3724 C3916 ) C3724_=_C3943( C3724 C3943 ) C3724_=_C3998( C3724 C3998 ) C3724_=_C4004( C3724 C4004 ) \nC3724_=_C4082( C3724 C4082 ) C3724_=_C4083( C3724 C4083 ) C3724_=_C4084( C3724 C4084 ) C3766_=_C3797( C3766 C3797 ) C3766_=_C3837( C3766 C3837 ) C3766_=_C3844( C3766 C3844 ) \nC3766_=_C3857( C3766 C3857 ) C3766_=_C3905( C3766 C3905 ) C3766_=_C3916( C3766 C3916 ) C3766_=_C3943( C3766 C3943 ) C3766_=_C3998( C3766 C3998 ) C3766_=_C4004( C3766 C4004 ) \nC3766_=_C4082( C3766 C4082 ) C3766_=_C4083( C3766 C4083 ) C3766_=_C4084( C3766 C4084 ) C3797_=_C3837( C3797 C3837 ) C3797_=_C3844( C3797 C3844 ) C3797_=_C3857( C3797 C3857 ) \nC3797_=_C3905( C3797 C3905 ) C3797_=_C3916( C3797 C3916 ) C3797_=_C3943( C3797 C3943 ) C3797_=_C3998( C3797 C3998 ) C3797_=_C4004( C3797 C4004 ) C3797_=_C4082( C3797 C4082 ) \nC3797_=_C4083( C3797 C4083 ) C3797_=_C4084( C3797 C4084 ) C3837_=_C3844( C3837 C3844 ) C3837_=_C3857( C3837 C3857 ) C3837_=_C3905( C3837 C3905 ) C3837_=_C3916( C3837 C3916 ) \nC3837_=_C3943( C3837 C3943 ) C3837_=_C3998( C3837 C3998 ) C3837_=_C4004( C3837 C4004 ) C3837_=_C4082( C3837 C4082 ) C3837_=_C4083( C3837 C4083 ) C3837_=_C4084( C3837 C4084 ) \nC3844_=_C3857( C3844 C3857 ) C3844_=_C3905( C3844 C3905 ) C3844_=_C3916( C3844 C3916 ) C3844_=_C3943( C3844 C3943 ) C3844_=_C3998( C3844 C3998 ) C3844_=_C4004( C3844 C4004 ) \nC3844_=_C4082( C3844 C4082 ) C3844_=_C4083( C3844 C4083 ) C3844_=_C4084( C3844 C4084 ) C3857_=_C3905( C3857 C3905 ) C3857_=_C3916( C3857 C3916 ) C3857_=_C3943( C3857 C3943 ) \nC3857_=_C3998( C3857 C3998 ) C3857_=_C4004( C3857 C4004 ) C3857_=_C4082( C3857 C4082 ) C3857_=_C4083( C3857 C4083 ) C3857_=_C4084( C3857 C4084 ) C3905_=_C3916( C3905 C3916 ) \nC3905_=_C3943( C3905 C3943 ) C3905_=_C3998( C3905 C3998 ) C3905_=_C4004( C3905 C4004 ) C3905_=_C4082( C3905 C4082 ) C3905_=_C4083( C3905 C4083 ) C3905_=_C4084( C3905 C4084 ) \nC3916_=_C3943( C3916 C3943 ) C3916_=_C3998( C3916 C3998 ) C3916_=_C4004( C3916 C4004 ) C3916_=_C4082( C3916 C4082 ) C3916_=_C4083( C3916 C4083 ) C3916_=_C4084( C3916 C4084 ) \nC3943_=_C3998( C3943 C3998 ) C3943_=_C4004( C3943 C4004 ) C3943_=_C4082( C3943 C4082 ) C3943_=_C4083( C3943 C4083 ) C3943_=_C4084( C3943 C4084 ) C3998_=_C4004( C3998 C4004 ) \nC3998_=_C4082( C3998 C4082 ) C3998_=_C4083( C3998 C4083 ) C3998_=_C4084( C3998 C4084 ) C4004_=_C4082( C4004 C4082 ) C4004_=_C4083( C4004 C4083 ) C4004_=_C4084( C4004 C4084 ) \nC4082_=_C4083( C4082 C4083 ) C4082_=_C4084( C4082 C4084 ) C4083_=_C4084( C4083 C4084 ) "];229-&gt;303[label="56: C549 C561 C828 C874 C931 \nC942 C1445 C1455 C1705 C1735 C1748 \nC1771 C1967 C2007 C2164 C2177 C2234 \nC2388 C2494 C2505 C2545 C2684 C2700 \nC2750 C2926 C3077 C3088 C3095 C3206 \nC3207 C3208 C3209 C3210 C3211 C3212 \nC3213 C3214 C3215 C3216 C3217 C3219 \nC3220 C3724 C3766 C3797 C3837 C3844 \nC3857 C3905 C3916 C3943 C3998 C4004 \nC4082 C4083 C4084 \n774: C549_=_C561 ,C549_=_C931 ,C549_=_C1445 ,C549_=_C1735 ,C549_=_C1967 ,\nC549_=_C2007 ,C549_=_C2164 ,C549_=_C2388 ,C549_=_C2494 ,C549_=_C2545 ,C549_=_C2684 ,\nC549_=_C2750 ,C549_=_C3077 ,C549_=_C3095 ,C549_=_C3206 ,C549_=_C3207 ,C549_=_C3208 ,\nC549_=_C3209 ,C549_=_C3210 ,C549_=_C3211 ,C549_=_C3212 ,C549_=_C3213 ,C549_=_C3214 ,\nC549_=_C3215 ,C549_=_C3216 ,C549_=_C3217 ,C549_=_C3219 ,C549_=_C3220 ,C561_=_C828 ,\nC561_=_C874 ,C561_=_C942 ,C561_=_C1455 ,C561_=_C1705 ,C561_=_C1748 ,C561_=_C1771 ,\nC561_=_C2177 ,C561_=_C2234 ,C561_=_C2505</w:t>
      </w:r>
    </w:p>
    <w:p>
      <w:pPr>
        <w:pStyle w:val="PreformattedText"/>
        <w:bidi w:val="0"/>
        <w:spacing w:before="0" w:after="0"/>
        <w:jc w:val="left"/>
        <w:rPr/>
      </w:pPr>
      <w:r>
        <w:rPr/>
        <w:t xml:space="preserve"> </w:t>
      </w:r>
      <w:r>
        <w:rPr/>
        <w:t>,C561_=_C2700 ,C561_=_C2926 ,C561_=_C3088 ,\nC561_=_C3724 ,C561_=_C3766 ,C561_=_C3797 ,C561_=_C3837 ,C561_=_C3844 ,C561_=_C3857 ,\nC561_=_C3905 ,C561_=_C3916 ,C561_=_C3943 ,C561_=_C3998 ,C561_=_C4004 ,C561_=_C4082 ,\nC561_=_C4083 ,C561_=_C4084 ,C828_=_C874 ,C828_=_C942 ,C828_=_C1455 ,C828_=_C1705 ,\nC828_=_C1748 ,C828_=_C1771 ,C828_=_C2177 ,C828_=_C2234 ,C828_=_C2505 ,C828_=_C2700 ,\nC828_=_C2926 ,C828_=_C3088 ,C828_=_C3724 ,C828_=_C3766 ,C828_=_C3797 ,C828_=_C3837 ,\nC828_=_C3844 ,C828_=_C3857 ,C828_=_C3905 ,C828_=_C3916 ,C828_=_C3943 ,C828_=_C3998 ,\nC828_=_C4004 ,C828_=_C4082 ,C828_=_C4083 ,C828_=_C4084 ,C874_=_C942 ,C874_=_C1455 ,\nC874_=_C1705 ,C874_=_C1748 ,C874_=_C1771 ,C874_=_C2177 ,C874_=_C2234 ,C874_=_C2505 ,\nC874_=_C2700 ,C874_=_C2926 ,C874_=_C3088 ,C874_=_C3724 ,C874_=_C3766 ,C874_=_C3797 ,\nC874_=_C3837 ,C874_=_C3844 ,C874_=_C3857 ,C874_=_C3905 ,C874_=_C3916 ,C874_=_C3943 ,\nC874_=_C3998 ,C874_=_C4004 ,C874_=_C4082 ,C874_=_C4083 ,C874_=_C4084 ,C931_=_C942 ,\nC931_=_C1445 ,C931_=_C1735 ,C931_=_C1967 ,C931_=_C2007 ,C931_=_C2164 ,C931_=_C2388 ,\nC931_=_C2494 ,C931_=_C2545 ,C931_=_C2684 ,C931_=_C2750 ,C931_=_C3077 ,C931_=_C3095 ,\nC931_=_C3206 ,C931_=_C3207 ,C931_=_C3208 ,C931_=_C3209 ,C931_=_C3210 ,C931_=_C3211 ,\nC931_=_C3212 ,C931_=_C3213 ,C931_=_C3214 ,C931_=_C3215 ,C931_=_C3216 ,C931_=_C3217 ,\nC931_=_C3219 ,C931_=_C3220 ,C942_=_C1455 ,C942_=_C1705 ,C942_=_C1748 ,C942_=_C1771 ,\nC942_=_C2177 ,C942_=_C2234 ,C942_=_C2505 ,C942_=_C2700 ,C942_=_C2926 ,C942_=_C3088 ,\nC942_=_C3724 ,C942_=_C3766 ,C942_=_C3797 ,C942_=_C3837 ,C942_=_C3844 ,C942_=_C3857 ,\nC942_=_C3905 ,C942_=_C3916 ,C942_=_C3943 ,C942_=_C3998 ,C942_=_C4004 ,C942_=_C4082 ,\nC942_=_C4083 ,C942_=_C4084 ,C1445_=_C1455 ,C1445_=_C1735 ,C1445_=_C1967 ,C1445_=_C2007 ,\nC1445_=_C2164 ,C1445_=_C2388 ,C1445_=_C2494 ,C1445_=_C2545 ,C1445_=_C2684 ,C1445_=_C2750 ,\nC1445_=_C3077 ,C1445_=_C3095 ,C1445_=_C3206 ,C1445_=_C3207 ,C1445_=_C3208 ,C1445_=_C3209 ,\nC1445_=_C3210 ,C1445_=_C3211 ,C1445_=_C3212 ,C1445_=_C3213 ,C1445_=_C3214 ,C1445_=_C3215 ,\nC1445_=_C3216 ,C1445_=_C3217 ,C1445_=_C3219 ,C1445_=_C3220 ,C1455_=_C1705 ,C1455_=_C1748 ,\nC1455_=_C1771 ,C1455_=_C2177 ,C1455_=_C2234 ,C1455_=_C2505 ,C1455_=_C2700 ,C1455_=_C2926 ,\nC1455_=_C3088 ,C1455_=_C3724 ,C1455_=_C3766 ,C1455_=_C3797 ,C1455_=_C3837 ,C1455_=_C3844 ,\nC1455_=_C3857 ,C1455_=_C3905 ,C1455_=_C3916 ,C1455_=_C3943 ,C1455_=_C3998 ,C1455_=_C4004 ,\nC1455_=_C4082 ,C1455_=_C4083 ,C1455_=_C4084 ,C1705_=_C1748 ,C1705_=_C1771 ,C1705_=_C2177 ,\nC1705_=_C2234 ,C1705_=_C2505 ,C1705_=_C2700 ,C1705_=_C2926 ,C1705_=_C3088 ,C1705_=_C3724 ,\nC1705_=_C3766 ,C1705_=_C3797 ,C1705_=_C3837 ,C1705_=_C3844 ,C1705_=_C3857 ,C1705_=_C3905 ,\nC1705_=_C3916 ,C1705_=_C3943 ,C1705_=_C3998 ,C1705_=_C4004 ,C1705_=_C4082 ,C1705_=_C4083 ,\nC1705_=_C4084 ,C1735_=_C1748 ,C1735_=_C1967 ,C1735_=_C2007 ,C1735_=_C2164 ,C1735_=_C2388 ,\nC1735_=_C2494 ,C1735_=_C2545 ,C1735_=_C2684 ,C1735_=_C2750 ,C1735_=_C3077 ,C1735_=_C3095 ,\nC1735_=_C3206 ,C1735_=_C3207 ,C1735_=_C3208 ,C1735_=_C3209 ,C1735_=_C3210 ,C1735_=_C3211 ,\nC1735_=_C3212 ,C1735_=_C3213 ,C1735_=_C3214 ,C1735_=_C3215 ,C1735_=_C3216 ,C1735_=_C3217 ,\nC1735_=_C3219 ,C1735_=_C3220 ,C1748_=_C1771 ,C1748_=_C2177 ,C1748_=_C2234 ,C1748_=_C2505 ,\nC1748_=_C2700 ,C1748_=_C2926 ,C1748_=_C3088 ,C1748_=_C3724 ,C1748_=_C3766 ,C1748_=_C3797 ,\nC1748_=_C3837 ,C1748_=_C3844 ,C1748_=_C3857 ,C1748_=_C3905 ,C1748_=_C3916 ,C1748_=_C3943 ,\nC1748_=_C3998 ,C1748_=_C4004 ,C1748_=_C4082 ,C1748_=_C4083 ,C1748_=_C4084 ,C1771_=_C2177 ,\nC1771_=_C2234 ,C1771_=_C2505 ,C1771_=_C2700 ,C1771_=_C2926 ,C1771_=_C3088 ,C1771_=_C3724 ,\nC1771_=_C3766 ,C1771_=_C3797 ,C1771_=_C3837 ,C1771_=_C3844 ,C1771_=_C3857 ,C1771_=_C3905 ,\nC1771_=_C3916 ,C1771_=_C3943 ,C1771_=_C3998 ,C1771_=_C4004 ,C1771_=_C4082 ,C1771_=_C4083 ,\nC1771_=_C4084 ,C1967_=_C2007 ,C1967_=_C2164 ,C1967_=_C2388 ,C1967_=_C2494 ,C1967_=_C2545 ,\nC1967_=_C2684 ,C1967_=_C2750 ,C1967_=_C3077 ,C1967_=_C3095 ,C1967_=_C3206 ,C1967_=_C3207 ,\nC1967_=_C3208 ,C1967_=_C3209 ,C1967_=_C3210 ,C1967_=_C3211 ,C1967_=_C3212 ,C1967_=_C3213 ,\nC1967_=_C3214 ,C1967_=_C3215 ,C1967_=_C3216 ,C1967_=_C3217 ,C1967_=_C3219 ,C1967_=_C3220 ,\nC2007_=_C2164 ,C2007_=_C2388 ,C2007_=_C2494 ,C2007_=_C2545 ,C2007_=_C2684 ,C2007_=_C2750 ,\nC2007_=_C3077 ,C2007_=_C3095 ,C2007_=_C3206 ,C2007_=_C3207 ,C2007_=_C3208 ,C2007_=_C3209 ,\nC2007_=_C3210 ,C2007_=_C3211 ,C2007_=_C3212 ,C2007_=_C3213 ,C2007_=_C3214 ,C2007_=_C3215 ,\nC2007_=_C3216 ,C2007_=_C3217 ,C2007_=_C3219 ,C2007_=_C3220 ,C2164_=_C2177 ,C2164_=_C2388 ,\nC2164_=_C2494 ,C2164_=_C2545 ,C2164_=_C2684 ,C2164_=_C2750 ,C2164_=_C3077 ,C2164_=_C3095 ,\nC2164_=_C3206 ,C2164_=_C3207 ,C2164_=_C3208 ,C2164_=_C3209 ,C2164_=_C3210 ,C2164_=_C3211 ,\nC2164_=_C3212 ,C2164_=_C3213 ,C2164_=_C3214 ,C2164_=_C3215 ,C2164_=_C3216 ,C2164_=_C3217 ,\nC2164_=_C3219 ,C2164_=_C3220 ,C2177_=_C2234 ,C2177_=_C2505 ,C2177_=_C2700 ,C2177_=_C2926 ,\nC2177_=_C3088 ,C2177_=_C3724 ,C2177_=_C3766 ,C2177_=_C3797 ,C2177_=_C3837 ,C2177_=_C3844 ,\nC2177_=_C3857 ,C2177_=_C3905 ,C2177_=_C3916 ,C2177_=_C3943 ,C2177_=_C3998 ,C2177_=_C4004 ,\nC2177_=_C4082 ,C2177_=_C4083 ,C2177_=_C4084 ,C2234_=_C2505 ,C2234_=_C2700 ,C2234_=_C2926 ,\nC2234_=_C3088 ,C2234_=_C3724 ,C2234_=_C3766 ,C2234_=_C3797 ,C2234_=_C3837 ,C2234_=_C3844 ,\nC2234_=_C3857 ,C2234_=_C3905 ,C2234_=_C3916 ,C2234_=_C3943 ,C2234_=_C3998 ,C2234_=_C4004 ,\nC2234_=_C4082 ,C2234_=_C4083 ,C2234_=_C4084 ,C2388_=_C2494 ,C2388_=_C2545 ,C2388_=_C2684 ,\nC2388_=_C2750 ,C2388_=_C3077 ,C2388_=_C3095 ,C2388_=_C3206 ,C2388_=_C3207 ,C2388_=_C3208 ,\nC2388_=_C3209 ,C2388_=_C3210 ,C2388_=_C3211 ,C2388_=_C3212 ,C2388_=_C3213 ,C2388_=_C3214 ,\nC2388_=_C3215 ,C2388_=_C3216 ,C2388_=_C3217 ,C2388_=_C3219 ,C2388_=_C3220 ,C2494_=_C2505 ,\nC2494_=_C2545 ,C2494_=_C2684 ,C2494_=_C2750 ,C2494_=_C3077 ,C2494_=_C3095 ,C2494_=_C3206 ,\nC2494_=_C3207 ,C2494_=_C3208 ,C2494_=_C3209 ,C2494_=_C3210 ,C2494_=_C3211 ,C2494_=_C3212 ,\nC2494_=_C3213 ,C2494_=_C3214 ,C2494_=_C3215 ,C2494_=_C3216 ,C2494_=_C3217 ,C2494_=_C3219 ,\nC2494_=_C3220 ,C2505_=_C2700 ,C2505_=_C2926 ,C2505_=_C3088 ,C2505_=_C3724 ,C2505_=_C3766 ,\nC2505_=_C3797 ,C2505_=_C3837 ,C2505_=_C3844 ,C2505_=_C3857 ,C2505_=_C3905 ,C2505_=_C3916 ,\nC2505_=_C3943 ,C2505_=_C3998 ,C2505_=_C4004 ,C2505_=_C4082 ,C2505_=_C4083 ,C2505_=_C4084 ,\nC2545_=_C2684 ,C2545_=_C2750 ,C2545_=_C3077 ,C2545_=_C3095 ,C2545_=_C3206 ,C2545_=_C3207 ,\nC2545_=_C3208 ,C2545_=_C3209 ,C2545_=_C3210 ,C2545_=_C3211 ,C2545_=_C3212 ,C2545_=_C3213 ,\nC2545_=_C3214 ,C2545_=_C3215 ,C2545_=_C3216 ,C2545_=_C3217 ,C2545_=_C3219 ,C2545_=_C3220 ,\nC2684_=_C2700 ,C2684_=_C2750 ,C2684_=_C3077 ,C2684_=_C3095 ,C2684_=_C3206 ,C2684_=_C3207 ,\nC2684_=_C3208 ,C2684_=_C3209 ,C2684_=_C3210 ,C2684_=_C3211 ,C2684_=_C3212 ,C2684_=_C3213 ,\nC2684_=_C3214 ,C2684_=_C3215 ,C2684_=_C3216 ,C2684_=_C3217 ,C2684_=_C3219 ,C2684_=_C3220 ,\nC2700_=_C2926 ,C2700_=_C3088 ,C2700_=_C3724 ,C2700_=_C3766 ,C2700_=_C3797 ,C2700_=_C3837 ,\nC2700_=_C3844 ,C2700_=_C3857 ,C2700_=_C3905 ,C2700_=_C3916 ,C2700_=_C3943 ,C2700_=_C3998 ,\nC2700_=_C4004 ,C2700_=_C4082 ,C2700_=_C4083 ,C2700_=_C4084 ,C2750_=_C3077 ,C2750_=_C3095 ,\nC2750_=_C3206 ,C2750_=_C3207 ,C2750_=_C3208 ,C2750_=_C3209 ,C2750_=_C3210 ,C2750_=_C3211 ,\nC2750_=_C3212 ,C2750_=_C3213 ,C2750_=_C3214 ,C2750_=_C3215 ,C2750_=_C3216 ,C2750_=_C3217 ,\nC2750_=_C3219 ,C2750_=_C3220 ,C2926_=_C3088 ,C2926_=_C3724 ,C2926_=_C3766 ,C2926_=_C3797 ,\nC2926_=_C3837 ,C2926_=_C3844 ,C2926_=_C3857 ,C2926_=_C3905 ,C2926_=_C3916 ,C2926_=_C3943 ,\nC2926_=_C3998 ,C2926_=_C4004 ,C2926_=_C4082 ,C2926_=_C4083 ,C2926_=_C4084 ,C3077_=_C3088 ,\nC3077_=_C3095 ,C3077_=_C3206 ,C3077_=_C3207 ,C3077_=_C3208 ,C3077_=_C3209 ,C3077_=_C3210 ,\nC3077_=_C3211 ,C3077_=_C3212 ,C3077_=_C3213 ,C3077_=_C3214 ,C3077_=_C3215 ,C3077_=_C3216 ,\nC3077_=_C3217 ,C3077_=_C3219 ,C3077_=_C3220 ,C3088_=_C3724 ,C3088_=_C3766 ,C3088_=_C3797 ,\nC3088_=_C3837 ,C3088_=_C3844 ,C3088_=_C3857 ,C3088_=_C3905 ,C3088_=_C3916 ,C3088_=_C3943 ,\nC3088_=_C3998 ,C3088_=_C4004 ,C3088_=_C4082 ,C3088_=_C4083 ,C3088_=_C4084 ,C3095_=_C3206 ,\nC3095_=_C3207 ,C3095_=_C3208 ,C3095_=_C3209 ,C3095_=_C3210 ,C3095_=_C3211 ,C3095_=_C3212 ,\nC3095_=_C3213 ,C3095_=_C3214 ,C3095_=_C3215 ,C3095_=_C3216 ,C3095_=_C3217 ,C3095_=_C3219 ,\nC3095_=_C3220 ,C3206_=_C3207 ,C3206_=_C3208 ,C3206_=_C3209 ,C3206_=_C3210 ,C3206_=_C3211 ,\nC3206_=_C3212 ,C3206_=_C3213 ,C3206_=_C3214 ,C3206_=_C3215 ,C3206_=_C3216 ,C3206_=_C3217 ,\nC3206_=_C3219 ,C3206_=_C3220 ,C3207_=_C3208 ,C3207_=_C3209 ,C3207_=_C3210 ,C3207_=_C3211 ,\nC3207_=_C3212 ,C3207_=_C3213 ,C3207_=_C3214 ,C3207_=_C3215 ,C3207_=_C3216 ,C3207_=_C3217 ,\nC3207_=_C3219 ,C3207_=_C3220 ,C3208_=_C3209 ,C3208_=_C3210 ,C3208_=_C3211 ,C3208_=_C3212 ,\nC3208_=_C3213 ,C3208_=_C3214 ,C3208_=_C3215 ,C3208_=_C3216 ,C3208_=_C3217 ,C3208_=_C3219 ,\nC3208_=_C3220 ,C3209_=_C3210 ,C3209_=_C3211 ,C3209_=_C3212 ,C3209_=_C3213 ,C3209_=_C3214 ,\nC3209_=_C3215 ,C3209_=_C3216 ,C3209_=_C3217 ,C3209_=_C3219 ,C3209_=_C3220 ,C3209_=_C3724 ,\nC3210_=_C3211 ,C3210_=_C3212 ,C3210_=_C3213 ,C3210_=_C3214 ,C3210_=_C3215 ,C3210_=_C3216 ,\nC3210_=_C3217 ,C3210_=_C3219 ,C3210_=_C3220 ,C3210_=_C3837 ,C3211_=_C3212 ,C3211_=_C3213 ,\nC3211_=_C3214 ,C3211_=_C3215 ,C3211_=_C3216 ,C3211_=_C3217 ,C3211_=_C3219 ,C3211_=_C3220 ,\nC3211_=_C3844 ,C3212_=_C3213 ,C3212_=_C3214 ,C3212_=_C3215 ,C3212_=_C3216 ,C3212_=_C3217 ,\nC3212_=_C3219 ,C3212_=_C3220 ,C3212_=_C3857 ,C3213_=_C3214 ,C3213_=_C3215 ,C3213_=_C3216 ,\nC3213_=_C3217 ,C3213_=_C3219 ,C3213_=_C3220 ,C3213_=_C3905 ,C3214_=_C3215 ,C3214_=_C3216 ,\nC3214_=_C3217 ,C3214_=_C3219 ,C3214_=_C3220 ,C3214_=_C3943 ,C3215_=_C3216 ,C3215_=_C3217 ,\nC3215_=_C3219 ,C3215_=_C3220 ,C3215_=_C3998 ,C3216_=_C3217 ,C3216_=_C3219 ,C3216_=_C3220 ,\nC3216_=_C4004 ,C3217_=_C3219 ,C3217_=_C3220 ,C3219_=_C3220 ,C3219_=_C4082 ,C3220_=_C4084 ,\nC3724_=_C3766 ,C3724_=_C3797 ,C3724_=_C3837 ,C3724_=_C3844 ,C3724_=_C3857 ,C3724_=_C3905 ,\nC3724_=_C3916 ,C3724_=_C3943 ,C3724_=_C3998</w:t>
      </w:r>
    </w:p>
    <w:p>
      <w:pPr>
        <w:pStyle w:val="PreformattedText"/>
        <w:bidi w:val="0"/>
        <w:spacing w:before="0" w:after="0"/>
        <w:jc w:val="left"/>
        <w:rPr/>
      </w:pPr>
      <w:r>
        <w:rPr/>
        <w:t xml:space="preserve"> </w:t>
      </w:r>
      <w:r>
        <w:rPr/>
        <w:t>,C3724_=_C4004 ,C3724_=_C4082 ,C3724_=_C4083 ,\nC3724_=_C4084 ,C3766_=_C3797 ,C3766_=_C3837 ,C3766_=_C3844 ,C3766_=_C3857 ,C3766_=_C3905 ,\nC3766_=_C3916 ,C3766_=_C3943 ,C3766_=_C3998 ,C3766_=_C4004 ,C3766_=_C4082 ,C3766_=_C4083 ,\nC3766_=_C4084 ,C3797_=_C3837 ,C3797_=_C3844 ,C3797_=_C3857 ,C3797_=_C3905 ,C3797_=_C3916 ,\nC3797_=_C3943 ,C3797_=_C3998 ,C3797_=_C4004 ,C3797_=_C4082 ,C3797_=_C4083 ,C3797_=_C4084 ,\nC3837_=_C3844 ,C3837_=_C3857 ,C3837_=_C3905 ,C3837_=_C3916 ,C3837_=_C3943 ,C3837_=_C3998 ,\nC3837_=_C4004 ,C3837_=_C4082 ,C3837_=_C4083 ,C3837_=_C4084 ,C3844_=_C3857 ,C3844_=_C3905 ,\nC3844_=_C3916 ,C3844_=_C3943 ,C3844_=_C3998 ,C3844_=_C4004 ,C3844_=_C4082 ,C3844_=_C4083 ,\nC3844_=_C4084 ,C3857_=_C3905 ,C3857_=_C3916 ,C3857_=_C3943 ,C3857_=_C3998 ,C3857_=_C4004 ,\nC3857_=_C4082 ,C3857_=_C4083 ,C3857_=_C4084 ,C3905_=_C3916 ,C3905_=_C3943 ,C3905_=_C3998 ,\nC3905_=_C4004 ,C3905_=_C4082 ,C3905_=_C4083 ,C3905_=_C4084 ,C3916_=_C3943 ,C3916_=_C3998 ,\nC3916_=_C4004 ,C3916_=_C4082 ,C3916_=_C4083 ,C3916_=_C4084 ,C3943_=_C3998 ,C3943_=_C4004 ,\nC3943_=_C4082 ,C3943_=_C4083 ,C3943_=_C4084 ,C3998_=_C4004 ,C3998_=_C4082 ,C3998_=_C4083 ,\nC3998_=_C4084 ,C4004_=_C4082 ,C4004_=_C4083 ,C4004_=_C4084 ,C4082_=_C4083 ,C4082_=_C4084 ,\nC4083_=_C4084 ,"];304[shape=box, label="id:304 level: 7\n57: C439 C543 C1096 C1246 C1274 \nC1342 C1808 C1854 C1917 C1958 C1962 \nC1998 C2003 C2086 C2383 C2384 C2385 \nC2386 C2387 C2388 C2389 C2390 C2391 \nC2392 C2393 C2394 C2395 C2396 C2397 \nC2398 C2399 C2400 C2401 C2402 C2403 \nC2543 C2611 C2747 C2748 C2749 C2750 \nC2751 C2752 C2753 C2754 C2755 C2756 \nC2757 C2758 C2759 C2760 C2761 C2762 \nC2763 C2764 C2765 C2766 \n822: C439_=_C543( C439 C543 ) C439_=_C1096( C439 C1096 ) C439_=_C1342( C439 C1342 ) C439_=_C1808( C439 C1808 ) C439_=_C1958( C439 C1958 ) \nC439_=_C1998( C439 C1998 ) C439_=_C2086( C439 C2086 ) C439_=_C2383( C439 C2383 ) C439_=_C2384( C439 C2384 ) C439_=_C2385( C439 C2385 ) C439_=_C2386( C439 C2386 ) \nC439_=_C2387( C439 C2387 ) C439_=_C2388( C439 C2388 ) C439_=_C2389( C439 C2389 ) C439_=_C2390( C439 C2390 ) C439_=_C2391( C439 C2391 ) C439_=_C2392( C439 C2392 ) \nC439_=_C2393( C439 C2393 ) C439_=_C2394( C439 C2394 ) C439_=_C2395( C439 C2395 ) C439_=_C2396( C439 C2396 ) C439_=_C2397( C439 C2397 ) C439_=_C2398( C439 C2398 ) \nC439_=_C2399( C439 C2399 ) C439_=_C2400( C439 C2400 ) C439_=_C2401( C439 C2401 ) C439_=_C2402( C439 C2402 ) C439_=_C2403( C439 C2403 ) C543_=_C1096( C543 C1096 ) \nC543_=_C1342( C543 C1342 ) C543_=_C1808( C543 C1808 ) C543_=_C1958( C543 C1958 ) C543_=_C1998( C543 C1998 ) C543_=_C2086( C543 C2086 ) C543_=_C2383( C543 C2383 ) \nC543_=_C2384( C543 C2384 ) C543_=_C2385( C543 C2385 ) C543_=_C2386( C543 C2386 ) C543_=_C2387( C543 C2387 ) C543_=_C2388( C543 C2388 ) C543_=_C2389( C543 C2389 ) \nC543_=_C2390( C543 C2390 ) C543_=_C2391( C543 C2391 ) C543_=_C2392( C543 C2392 ) C543_=_C2393( C543 C2393 ) C543_=_C2394( C543 C2394 ) C543_=_C2395( C543 C2395 ) \nC543_=_C2396( C543 C2396 ) C543_=_C2397( C543 C2397 ) C543_=_C2398( C543 C2398 ) C543_=_C2399( C543 C2399 ) C543_=_C2400( C543 C2400 ) C543_=_C2401( C543 C2401 ) \nC543_=_C2402( C543 C2402 ) C543_=_C2403( C543 C2403 ) C1096_=_C1342( C1096 C1342 ) C1096_=_C1808( C1096 C1808 ) C1096_=_C1958( C1096 C1958 ) C1096_=_C1998( C1096 C1998 ) \nC1096_=_C2086( C1096 C2086 ) C1096_=_C2383( C1096 C2383 ) C1096_=_C2384( C1096 C2384 ) C1096_=_C2385( C1096 C2385 ) C1096_=_C2386( C1096 C2386 ) C1096_=_C2387( C1096 C2387 ) \nC1096_=_C2388( C1096 C2388 ) C1096_=_C2389( C1096 C2389 ) C1096_=_C2390( C1096 C2390 ) C1096_=_C2391( C1096 C2391 ) C1096_=_C2392( C1096 C2392 ) C1096_=_C2393( C1096 C2393 ) \nC1096_=_C2394( C1096 C2394 ) C1096_=_C2395( C1096 C2395 ) C1096_=_C2396( C1096 C2396 ) C1096_=_C2397( C1096 C2397 ) C1096_=_C2398( C1096 C2398 ) C1096_=_C2399( C1096 C2399 ) \nC1096_=_C2400( C1096 C2400 ) C1096_=_C2401( C1096 C2401 ) C1096_=_C2402( C1096 C2402 ) C1096_=_C2403( C1096 C2403 ) C1246_=_C1274( C1246 C1274 ) C1246_=_C1854( C1246 C1854 ) \nC1246_=_C1917( C1246 C1917 ) C1246_=_C1962( C1246 C1962 ) C1246_=_C2003( C1246 C2003 ) C1246_=_C2384( C1246 C2384 ) C1246_=_C2543( C1246 C2543 ) C1246_=_C2611( C1246 C2611 ) \nC1246_=_C2747( C1246 C2747 ) C1246_=_C2748( C1246 C2748 ) C1246_=_C2749( C1246 C2749 ) C1246_=_C2750( C1246 C2750 ) C1246_=_C2751( C1246 C2751 ) C1246_=_C2752( C1246 C2752 ) \nC1246_=_C2753( C1246 C2753 ) C1246_=_C2754( C1246 C2754 ) C1246_=_C2755( C1246 C2755 ) C1246_=_C2756( C1246 C2756 ) C1246_=_C2757( C1246 C2757 ) C1246_=_C2758( C1246 C2758 ) \nC1246_=_C2759( C1246 C2759 ) C1246_=_C2760( C1246 C2760 ) C1246_=_C2761( C1246 C2761 ) C1246_=_C2762( C1246 C2762 ) C1246_=_C2763( C1246 C2763 ) C1246_=_C2764( C1246 C2764 ) \nC1246_=_C2765( C1246 C2765 ) C1246_=_C2766( C1246 C2766 ) C1274_=_C1854( C1274 C1854 ) C1274_=_C1917( C1274 C1917 ) C1274_=_C1962( C1274 C1962 ) C1274_=_C2003( C1274 C2003 ) \nC1274_=_C2384( C1274 C2384 ) C1274_=_C2543( C1274 C2543 ) C1274_=_C2611( C1274 C2611 ) C1274_=_C2747( C1274 C2747 ) C1274_=_C2748( C1274 C2748 ) C1274_=_C2749( C1274 C2749 ) \nC1274_=_C2750( C1274 C2750 ) C1274_=_C2751( C1274 C2751 ) C1274_=_C2752( C1274 C2752 ) C1274_=_C2753( C1274 C2753 ) C1274_=_C2754( C1274 C2754 ) C1274_=_C2755( C1274 C2755 ) \nC1274_=_C2756( C1274 C2756 ) C1274_=_C2757( C1274 C2757 ) C1274_=_C2758( C1274 C2758 ) C1274_=_C2759( C1274 C2759 ) C1274_=_C2760( C1274 C2760 ) C1274_=_C2761( C1274 C2761 ) \nC1274_=_C2762( C1274 C2762 ) C1274_=_C2763( C1274 C2763 ) C1274_=_C2764( C1274 C2764 ) C1274_=_C2765( C1274 C2765 ) C1274_=_C2766( C1274 C2766 ) C1342_=_C1808( C1342 C1808 ) \nC1342_=_C1958( C1342 C1958 ) C1342_=_C1998( C1342 C1998 ) C1342_=_C2086( C1342 C2086 ) C1342_=_C2383( C1342 C2383 ) C1342_=_C2384( C1342 C2384 ) C1342_=_C2385( C1342 C2385 ) \nC1342_=_C2386( C1342 C2386 ) C1342_=_C2387( C1342 C2387 ) C1342_=_C2388( C1342 C2388 ) C1342_=_C2389( C1342 C2389 ) C1342_=_C2390( C1342 C2390 ) C1342_=_C2391( C1342 C2391 ) \nC1342_=_C2392( C1342 C2392 ) C1342_=_C2393( C1342 C2393 ) C1342_=_C2394( C1342 C2394 ) C1342_=_C2395( C1342 C2395 ) C1342_=_C2396( C1342 C2396 ) C1342_=_C2397( C1342 C2397 ) \nC1342_=_C2398( C1342 C2398 ) C1342_=_C2399( C1342 C2399 ) C1342_=_C2400( C1342 C2400 ) C1342_=_C2401( C1342 C2401 ) C1342_=_C2402( C1342 C2402 ) C1342_=_C2403( C1342 C2403 ) \nC1808_=_C1958( C1808 C1958 ) C1808_=_C1998( C1808 C1998 ) C1808_=_C2086( C1808 C2086 ) C1808_=_C2383( C1808 C2383 ) C1808_=_C2384( C1808 C2384 ) C1808_=_C2385( C1808 C2385 ) \nC1808_=_C2386( C1808 C2386 ) C1808_=_C2387( C1808 C2387 ) C1808_=_C2388( C1808 C2388 ) C1808_=_C2389( C1808 C2389 ) C1808_=_C2390( C1808 C2390 ) C1808_=_C2391( C1808 C2391 ) \nC1808_=_C2392( C1808 C2392 ) C1808_=_C2393( C1808 C2393 ) C1808_=_C2394( C1808 C2394 ) C1808_=_C2395( C1808 C2395 ) C1808_=_C2396( C1808 C2396 ) C1808_=_C2397( C1808 C2397 ) \nC1808_=_C2398( C1808 C2398 ) C1808_=_C2399( C1808 C2399 ) C1808_=_C2400( C1808 C2400 ) C1808_=_C2401( C1808 C2401 ) C1808_=_C2402( C1808 C2402 ) C1808_=_C2403( C1808 C2403 ) \nC1854_=_C1917( C1854 C1917 ) C1854_=_C1962( C1854 C1962 ) C1854_=_C2003( C1854 C2003 ) C1854_=_C2384( C1854 C2384 ) C1854_=_C2543( C1854 C2543 ) C1854_=_C2611( C1854 C2611 ) \nC1854_=_C2747( C1854 C2747 ) C1854_=_C2748( C1854 C2748 ) C1854_=_C2749( C1854 C2749 ) C1854_=_C2750( C1854 C2750 ) C1854_=_C2751( C1854 C2751 ) C1854_=_C2752( C1854 C2752 ) \nC1854_=_C2753( C1854 C2753 ) C1854_=_C2754( C1854 C2754 ) C1854_=_C2755( C1854 C2755 ) C1854_=_C2756( C1854 C2756 ) C1854_=_C2757( C1854 C2757 ) C1854_=_C2758( C1854 C2758 ) \nC1854_=_C2759( C1854 C2759 ) C1854_=_C2760( C1854 C2760 ) C1854_=_C2761( C1854 C2761 ) C1854_=_C2762( C1854 C2762 ) C1854_=_C2763( C1854 C2763 ) C1854_=_C2764( C1854 C2764 ) \nC1854_=_C2765( C1854 C2765 ) C1854_=_C2766( C1854 C2766 ) C1917_=_C1962( C1917 C1962 ) C1917_=_C2003( C1917 C2003 ) C1917_=_C2384( C1917 C2384 ) C1917_=_C2543( C1917 C2543 ) \nC1917_=_C2611( C1917 C2611 ) C1917_=_C2747( C1917 C2747 ) C1917_=_C2748( C1917 C2748 ) C1917_=_C2749( C1917 C2749 ) C1917_=_C2750( C1917 C2750 ) C1917_=_C2751( C1917 C2751 ) \nC1917_=_C2752( C1917 C2752 ) C1917_=_C2753( C1917 C2753 ) C1917_=_C2754( C1917 C2754 ) C1917_=_C2755( C1917 C2755 ) C1917_=_C2756( C1917 C2756 ) C1917_=_C2757( C1917 C2757 ) \nC1917_=_C2758( C1917 C2758 ) C1917_=_C2759( C1917 C2759 ) C1917_=_C2760( C1917 C2760 ) C1917_=_C2761( C1917 C2761 ) C1917_=_C2762( C1917 C2762 ) C1917_=_C2763( C1917 C2763 ) \nC1917_=_C2764( C1917 C2764 ) C1917_=_C2765( C1917 C2765 ) C1917_=_C2766( C1917 C2766 ) C1958_=_C1962( C1958 C1962 ) C1958_=_C1998( C1958 C1998 ) C1958_=_C2086( C1958 C2086 ) \nC1958_=_C2383( C1958 C2383 ) C1958_=_C2384( C1958 C2384 ) C1958_=_C2385( C1958 C2385 ) C1958_=_C2386( C1958 C2386 ) C1958_=_C2387( C1958 C2387 ) C1958_=_C2388( C1958 C2388 ) \nC1958_=_C2389( C1958 C2389 ) C1958_=_C2390( C1958 C2390 ) C1958_=_C2391( C1958 C2391 ) C1958_=_C2392( C1958 C2392 ) C1958_=_C2393( C1958 C2393 ) C1958_=_C2394( C1958 C2394 ) \nC1958_=_C2395( C1958 C2395 ) C1958_=_C2396( C1958 C2396 ) C1958_=_C2397( C1958 C2397 ) C1958_=_C2398( C1958 C2398 ) C1958_=_C2399( C1958 C2399 ) C1958_=_C2400( C1958 C2400 ) \nC1958_=_C2401( C1958 C2401 ) C1958_=_C2402( C1958 C2402 ) C1958_=_C2403( C1958 C2403 ) C1962_=_C2003( C1962 C2003 ) C1962_=_C2384( C1962 C2384 ) C1962_=_C2543( C1962 C2543 ) \nC1962_=_C2611( C1962 C2611 ) C1962_=_C2747( C1962 C2747 ) C1962_=_C2748( C1962 C2748 ) C1962_=_C2749( C1962 C2749 ) C1962_=_C2750( C1962 C2750 ) C1962_=_C2751( C1962 C2751 ) \nC1962_=_C2752( C1962 C2752 ) C1962_=_C2753( C1962 C2753 ) C1962_=_C2754( C1962 C2754 ) C1962_=_C2755( C1962 C2755 ) C1962_=_C2756( C1962 C2756 ) C1962_=_C2757( C1962 C2757 ) \nC1962_=_C2758( C1962 C2758 ) C1962_=_C2759( C1962 C2759 ) C1962_=_C2760( C1962 C2760 ) C1962_=_C2761( C1962 C2761 ) C1962_=_C2762( C1962 C2762 ) C1962_=_C2763( C1962 C2763 ) \nC1962_=_C2764( C1962 C2764 ) C1962_=_C2765( C1962 C2765 ) C1962_=_C2766( C1962 C2766 ) C1998_=_C2003(</w:t>
      </w:r>
    </w:p>
    <w:p>
      <w:pPr>
        <w:pStyle w:val="PreformattedText"/>
        <w:bidi w:val="0"/>
        <w:spacing w:before="0" w:after="0"/>
        <w:jc w:val="left"/>
        <w:rPr/>
      </w:pPr>
      <w:r>
        <w:rPr/>
        <w:t xml:space="preserve"> </w:t>
      </w:r>
      <w:r>
        <w:rPr/>
        <w:t>C1998 C2003 ) C1998_=_C2086( C1998 C2086 ) C1998_=_C2383( C1998 C2383 ) \nC1998_=_C2384( C1998 C2384 ) C1998_=_C2385( C1998 C2385 ) C1998_=_C2386( C1998 C2386 ) C1998_=_C2387( C1998 C2387 ) C1998_=_C2388( C1998 C2388 ) C1998_=_C2389( C1998 C2389 ) \nC1998_=_C2390( C1998 C2390 ) C1998_=_C2391( C1998 C2391 ) C1998_=_C2392( C1998 C2392 ) C1998_=_C2393( C1998 C2393 ) C1998_=_C2394( C1998 C2394 ) C1998_=_C2395( C1998 C2395 ) \nC1998_=_C2396( C1998 C2396 ) C1998_=_C2397( C1998 C2397 ) C1998_=_C2398( C1998 C2398 ) C1998_=_C2399( C1998 C2399 ) C1998_=_C2400( C1998 C2400 ) C1998_=_C2401( C1998 C2401 ) \nC1998_=_C2402( C1998 C2402 ) C1998_=_C2403( C1998 C2403 ) C2003_=_C2384( C2003 C2384 ) C2003_=_C2543( C2003 C2543 ) C2003_=_C2611( C2003 C2611 ) C2003_=_C2747( C2003 C2747 ) \nC2003_=_C2748( C2003 C2748 ) C2003_=_C2749( C2003 C2749 ) C2003_=_C2750( C2003 C2750 ) C2003_=_C2751( C2003 C2751 ) C2003_=_C2752( C2003 C2752 ) C2003_=_C2753( C2003 C2753 ) \nC2003_=_C2754( C2003 C2754 ) C2003_=_C2755( C2003 C2755 ) C2003_=_C2756( C2003 C2756 ) C2003_=_C2757( C2003 C2757 ) C2003_=_C2758( C2003 C2758 ) C2003_=_C2759( C2003 C2759 ) \nC2003_=_C2760( C2003 C2760 ) C2003_=_C2761( C2003 C2761 ) C2003_=_C2762( C2003 C2762 ) C2003_=_C2763( C2003 C2763 ) C2003_=_C2764( C2003 C2764 ) C2003_=_C2765( C2003 C2765 ) \nC2003_=_C2766( C2003 C2766 ) C2086_=_C2383( C2086 C2383 ) C2086_=_C2384( C2086 C2384 ) C2086_=_C2385( C2086 C2385 ) C2086_=_C2386( C2086 C2386 ) C2086_=_C2387( C2086 C2387 ) \nC2086_=_C2388( C2086 C2388 ) C2086_=_C2389( C2086 C2389 ) C2086_=_C2390( C2086 C2390 ) C2086_=_C2391( C2086 C2391 ) C2086_=_C2392( C2086 C2392 ) C2086_=_C2393( C2086 C2393 ) \nC2086_=_C2394( C2086 C2394 ) C2086_=_C2395( C2086 C2395 ) C2086_=_C2396( C2086 C2396 ) C2086_=_C2397( C2086 C2397 ) C2086_=_C2398( C2086 C2398 ) C2086_=_C2399( C2086 C2399 ) \nC2086_=_C2400( C2086 C2400 ) C2086_=_C2401( C2086 C2401 ) C2086_=_C2402( C2086 C2402 ) C2086_=_C2403( C2086 C2403 ) C2383_=_C2384( C2383 C2384 ) C2383_=_C2385( C2383 C2385 ) \nC2383_=_C2386( C2383 C2386 ) C2383_=_C2387( C2383 C2387 ) C2383_=_C2388( C2383 C2388 ) C2383_=_C2389( C2383 C2389 ) C2383_=_C2390( C2383 C2390 ) C2383_=_C2391( C2383 C2391 ) \nC2383_=_C2392( C2383 C2392 ) C2383_=_C2393( C2383 C2393 ) C2383_=_C2394( C2383 C2394 ) C2383_=_C2395( C2383 C2395 ) C2383_=_C2396( C2383 C2396 ) C2383_=_C2397( C2383 C2397 ) \nC2383_=_C2398( C2383 C2398 ) C2383_=_C2399( C2383 C2399 ) C2383_=_C2400( C2383 C2400 ) C2383_=_C2401( C2383 C2401 ) C2383_=_C2402( C2383 C2402 ) C2383_=_C2403( C2383 C2403 ) \nC2383_=_C2543( C2383 C2543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4_=_C2397( C2384 C2397 ) C2384_=_C2398( C2384 C2398 ) C2384_=_C2399( C2384 C2399 ) C2384_=_C2400( C2384 C2400 ) C2384_=_C2401( C2384 C2401 ) \nC2384_=_C2402( C2384 C2402 ) C2384_=_C2403( C2384 C2403 ) C2384_=_C2543( C2384 C2543 ) C2384_=_C2611( C2384 C2611 ) C2384_=_C2747( C2384 C2747 ) C2384_=_C2748( C2384 C2748 ) \nC2384_=_C2749( C2384 C2749 ) C2384_=_C2750( C2384 C2750 ) C2384_=_C2751( C2384 C2751 ) C2384_=_C2752( C2384 C2752 ) C2384_=_C2753( C2384 C2753 ) C2384_=_C2754( C2384 C2754 ) \nC2384_=_C2755( C2384 C2755 ) C2384_=_C2756( C2384 C2756 ) C2384_=_C2757( C2384 C2757 ) C2384_=_C2758( C2384 C2758 ) C2384_=_C2759( C2384 C2759 ) C2384_=_C2760( C2384 C2760 ) \nC2384_=_C2761( C2384 C2761 ) C2384_=_C2762( C2384 C2762 ) C2384_=_C2763( C2384 C2763 ) C2384_=_C2764( C2384 C2764 ) C2384_=_C2765( C2384 C2765 ) C2384_=_C2766( C2384 C2766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397( C2385 C2397 ) \nC2385_=_C2398( C2385 C2398 ) C2385_=_C2399( C2385 C2399 ) C2385_=_C2400( C2385 C2400 ) C2385_=_C2401( C2385 C2401 ) C2385_=_C2402( C2385 C2402 ) C2385_=_C2403( C2385 C2403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6_=_C2398( C2386 C2398 ) \nC2386_=_C2399( C2386 C2399 ) C2386_=_C2400( C2386 C2400 ) C2386_=_C2401( C2386 C2401 ) C2386_=_C2402( C2386 C2402 ) C2386_=_C2403( C2386 C2403 ) C2386_=_C2749( C2386 C2749 ) \nC2387_=_C2388( C2387 C2388 ) C2387_=_C2389( C2387 C2389 ) C2387_=_C2390( C2387 C2390 ) C2387_=_C2391( C2387 C2391 ) C2387_=_C2392( C2387 C2392 ) C2387_=_C2393( C2387 C2393 ) \nC2387_=_C2394( C2387 C2394 ) C2387_=_C2395( C2387 C2395 ) C2387_=_C2396( C2387 C2396 ) C2387_=_C2397( C2387 C2397 ) C2387_=_C2398( C2387 C2398 ) C2387_=_C2399( C2387 C2399 ) \nC2387_=_C2400( C2387 C2400 ) C2387_=_C2401( C2387 C2401 ) C2387_=_C2402( C2387 C2402 ) C2387_=_C2403( C2387 C2403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8_=_C2400( C2388 C2400 ) C2388_=_C2401( C2388 C2401 ) C2388_=_C2402( C2388 C2402 ) \nC2388_=_C2403( C2388 C2403 ) C2388_=_C2750( C2388 C2750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89_=_C2401( C2389 C2401 ) C2389_=_C2402( C2389 C2402 ) C2389_=_C2403( C2389 C2403 ) C2389_=_C2751( C2389 C2751 ) C2390_=_C2391( C2390 C2391 ) \nC2390_=_C2392( C2390 C2392 ) C2390_=_C2393( C2390 C2393 ) C2390_=_C2394( C2390 C2394 ) C2390_=_C2395( C2390 C2395 ) C2390_=_C2396( C2390 C2396 ) C2390_=_C2397( C2390 C2397 ) \nC2390_=_C2398( C2390 C2398 ) C2390_=_C2399( C2390 C2399 ) C2390_=_C2400( C2390 C2400 ) C2390_=_C2401( C2390 C2401 ) C2390_=_C2402( C2390 C2402 ) C2390_=_C2403( C2390 C2403 ) \nC2390_=_C2752( C2390 C2752 ) C2391_=_C2392( C2391 C2392 ) C2391_=_C2393( C2391 C2393 ) C2391_=_C2394( C2391 C2394 ) C2391_=_C2395( C2391 C2395 ) C2391_=_C2396( C2391 C2396 ) \nC2391_=_C2397( C2391 C2397 ) C2391_=_C2398( C2391 C2398 ) C2391_=_C2399( C2391 C2399 ) C2391_=_C2400( C2391 C2400 ) C2391_=_C2401( C2391 C2401 ) C2391_=_C2402( C2391 C2402 ) \nC2391_=_C2403( C2391 C2403 ) C2391_=_C2753( C2391 C2753 ) C2392_=_C2393( C2392 C2393 ) C2392_=_C2394( C2392 C2394 ) C2392_=_C2395( C2392 C2395 ) C2392_=_C2396( C2392 C2396 ) \nC2392_=_C2397( C2392 C2397 ) C2392_=_C2398( C2392 C2398 ) C2392_=_C2399( C2392 C2399 ) C2392_=_C2400( C2392 C2400 ) C2392_=_C2401( C2392 C2401 ) C2392_=_C2402( C2392 C2402 ) \nC2392_=_C2403( C2392 C2403 ) C2392_=_C2754( C2392 C2754 ) C2393_=_C2394( C2393 C2394 ) C2393_=_C2395( C2393 C2395 ) C2393_=_C2396( C2393 C2396 ) C2393_=_C2397( C2393 C2397 ) \nC2393_=_C2398( C2393 C2398 ) C2393_=_C2399( C2393 C2399 ) C2393_=_C2400( C2393 C2400 ) C2393_=_C2401( C2393 C2401 ) C2393_=_C2402( C2393 C2402 ) C2393_=_C2403( C2393 C2403 ) \nC2394_=_C2395( C2394 C2395 ) C2394_=_C2396( C2394 C2396 ) C2394_=_C2397( C2394 C2397 ) C2394_=_C2398( C2394 C2398 ) C2394_=_C2399( C2394 C2399 ) C2394_=_C2400( C2394 C2400 ) \nC2394_=_C2401( C2394 C2401 ) C2394_=_C2402( C2394 C2402 ) C2394_=_C2403( C2394 C2403 ) C2395_=_C2396( C2395 C2396 ) C2395_=_C2397( C2395 C2397 ) C2395_=_C2398( C2395 C2398 ) \nC2395_=_C2399( C2395 C2399 ) C2395_=_C2400( C2395 C2400 ) C2395_=_C2401( C2395 C2401 ) C2395_=_C2402( C2395 C2402 ) C2395_=_C2403( C2395 C2403 ) C2396_=_C2397( C2396 C2397 ) \nC2396_=_C2398( C2396 C2398 ) C2396_=_C2399( C2396 C2399 ) C2396_=_C2400( C2396 C2400 ) C2396_=_C2401( C2396 C2401 ) C2396_=_C2402( C2396 C2402 ) C2396_=_C2403( C2396 C2403 ) \nC2397_=_C2398( C2397 C2398 ) C2397_=_C2399( C2397 C2399 ) C2397_=_C2400( C2397 C2400 ) C2397_=_C2401( C2397 C2401 ) C2397_=_C2402( C2397 C2402 ) C2397_=_C2403( C2397 C2403 ) \nC2398_=_C2399( C2398 C2399 ) C2398_=_C2400( C2398 C2400 ) C2398_=_C2401( C2398 C2401 ) C2398_=_C2402( C2398 C2402 ) C2398_=_C2403( C2398 C2403 ) C2398_=_C2761( C2398 C2761 ) \nC2399_=_C2400( C2399 C2400 ) C2399_=_C2401( C2399 C2401 ) C2399_=_C2402( C2399 C2402 ) C2399_=_C2403( C2399 C2403 ) C2400_=_C2401( C2400 C2401 ) C2400_=_C2402( C2400 C2402 ) \nC2400_=_C2403( C2400 C2403 ) C2401_=_C2402( C2401 C2402 ) C2401_=_C2403( C2401 C2403 ) C2402_=_C2403( C2402 C2403 ) C2543_=_C2611( C2543 C2611 ) C2543_=_C2747( C2543 C2747 ) \nC2543_=_C2748( C2543 C2748 ) C2543_=_C2749( C2543 C2749 ) C2543_=_C2750( C2543 C2750 ) C2543_=_C2751( C2543 C2751 ) C2543_=_C2752( C2543 C2752 ) C2543_=_C2753( C2543 C2753 ) \nC2543_=_C2754( C2543 C2754 ) C2543_=_C2755( C2543 C2755 ) C2543_=_C2756( C2543 C2756 ) C2543_=_C2757( C2543 C2757 ) C2543_=_C2758( C2543 C2758 ) C2543_=_C2759( C2543 C2759 ) \nC2543_=_C2760( C2543 C2760 ) C2543_=_C2761( C2543 C2761 ) C2543_=_C2762( C2543 C2762 ) C2543_=_C2763( C2543 C2763 ) C2543_=_C2764( C2543 C2764 ) C2543_=_C2765( C2543 C2765 ) \nC2543_=_C2766( C2543 C2766 ) C2611_=_C2747( C2611 C2747 ) C2611_=_C2748( C2611 C2748 ) C2611_=_C2749( C2611 C2749 ) C2611_=_C2750( C2611 C2750 ) C2611_=_C2751( C2611 C2751 ) \nC2611_=_C2752( C2611 C2752 ) C2611_=_C2753( C2611 C2753 ) C2611_=_C2754( C2611 C2754 ) C2611_=_C2755( C2611 C2755 ) C2611_=_C2756( C2611 C2756 ) C2611_=_C2757(</w:t>
      </w:r>
    </w:p>
    <w:p>
      <w:pPr>
        <w:pStyle w:val="PreformattedText"/>
        <w:bidi w:val="0"/>
        <w:spacing w:before="0" w:after="0"/>
        <w:jc w:val="left"/>
        <w:rPr/>
      </w:pPr>
      <w:r>
        <w:rPr/>
        <w:t xml:space="preserve"> </w:t>
      </w:r>
      <w:r>
        <w:rPr/>
        <w:t>C2611 C2757 ) \nC2611_=_C2758( C2611 C2758 ) C2611_=_C2759( C2611 C2759 ) C2611_=_C2760( C2611 C2760 ) C2611_=_C2761( C2611 C2761 ) C2611_=_C2762( C2611 C2762 ) C2611_=_C2763( C2611 C2763 ) \nC2611_=_C2764( C2611 C2764 ) C2611_=_C2765( C2611 C2765 ) C2611_=_C2766( C2611 C2766 ) C2747_=_C2748( C2747 C2748 ) C2747_=_C2749( C2747 C2749 ) C2747_=_C2750( C2747 C2750 ) \nC2747_=_C2751( C2747 C2751 ) C2747_=_C2752( C2747 C2752 ) C2747_=_C2753( C2747 C2753 ) C2747_=_C2754( C2747 C2754 ) C2747_=_C2755( C2747 C2755 ) C2747_=_C2756( C2747 C2756 ) \nC2747_=_C2757( C2747 C2757 ) C2747_=_C2758( C2747 C2758 ) C2747_=_C2759( C2747 C2759 ) C2747_=_C2760( C2747 C2760 ) C2747_=_C2761( C2747 C2761 ) C2747_=_C2762( C2747 C2762 ) \nC2747_=_C2763( C2747 C2763 ) C2747_=_C2764( C2747 C2764 ) C2747_=_C2765( C2747 C2765 ) C2747_=_C2766( C2747 C2766 ) C2748_=_C2749( C2748 C2749 ) C2748_=_C2750( C2748 C2750 ) \nC2748_=_C2751( C2748 C2751 ) C2748_=_C2752( C2748 C2752 ) C2748_=_C2753( C2748 C2753 ) C2748_=_C2754( C2748 C2754 ) C2748_=_C2755( C2748 C2755 ) C2748_=_C2756( C2748 C2756 ) \nC2748_=_C2757( C2748 C2757 ) C2748_=_C2758( C2748 C2758 ) C2748_=_C2759( C2748 C2759 ) C2748_=_C2760( C2748 C2760 ) C2748_=_C2761( C2748 C2761 ) C2748_=_C2762( C2748 C2762 ) \nC2748_=_C2763( C2748 C2763 ) C2748_=_C2764( C2748 C2764 ) C2748_=_C2765( C2748 C2765 ) C2748_=_C2766( C2748 C2766 ) C2749_=_C2750( C2749 C2750 ) C2749_=_C2751( C2749 C2751 ) \nC2749_=_C2752( C2749 C2752 ) C2749_=_C2753( C2749 C2753 ) C2749_=_C2754( C2749 C2754 ) C2749_=_C2755( C2749 C2755 ) C2749_=_C2756( C2749 C2756 ) C2749_=_C2757( C2749 C2757 ) \nC2749_=_C2758( C2749 C2758 ) C2749_=_C2759( C2749 C2759 ) C2749_=_C2760( C2749 C2760 ) C2749_=_C2761( C2749 C2761 ) C2749_=_C2762( C2749 C2762 ) C2749_=_C2763( C2749 C2763 ) \nC2749_=_C2764( C2749 C2764 ) C2749_=_C2765( C2749 C2765 ) C2749_=_C2766( C2749 C2766 ) C2750_=_C2751( C2750 C2751 ) C2750_=_C2752( C2750 C2752 ) C2750_=_C2753( C2750 C2753 ) \nC2750_=_C2754( C2750 C2754 ) C2750_=_C2755( C2750 C2755 ) C2750_=_C2756( C2750 C2756 ) C2750_=_C2757( C2750 C2757 ) C2750_=_C2758( C2750 C2758 ) C2750_=_C2759( C2750 C2759 ) \nC2750_=_C2760( C2750 C2760 ) C2750_=_C2761( C2750 C2761 ) C2750_=_C2762( C2750 C2762 ) C2750_=_C2763( C2750 C2763 ) C2750_=_C2764( C2750 C2764 ) C2750_=_C2765( C2750 C2765 ) \nC2750_=_C2766( C2750 C2766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1_=_C2763( C2751 C2763 ) C2751_=_C2764( C2751 C2764 ) C2751_=_C2765( C2751 C2765 ) C2751_=_C2766( C2751 C2766 ) C2752_=_C2753( C2752 C2753 ) C2752_=_C2754( C2752 C2754 ) \nC2752_=_C2755( C2752 C2755 ) C2752_=_C2756( C2752 C2756 ) C2752_=_C2757( C2752 C2757 ) C2752_=_C2758( C2752 C2758 ) C2752_=_C2759( C2752 C2759 ) C2752_=_C2760( C2752 C2760 ) \nC2752_=_C2761( C2752 C2761 ) C2752_=_C2762( C2752 C2762 ) C2752_=_C2763( C2752 C2763 ) C2752_=_C2764( C2752 C2764 ) C2752_=_C2765( C2752 C2765 ) C2752_=_C2766( C2752 C2766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3_=_C2765( C2753 C2765 ) \nC2753_=_C2766( C2753 C2766 ) C2754_=_C2755( C2754 C2755 ) C2754_=_C2756( C2754 C2756 ) C2754_=_C2757( C2754 C2757 ) C2754_=_C2758( C2754 C2758 ) C2754_=_C2759( C2754 C2759 ) \nC2754_=_C2760( C2754 C2760 ) C2754_=_C2761( C2754 C2761 ) C2754_=_C2762( C2754 C2762 ) C2754_=_C2763( C2754 C2763 ) C2754_=_C2764( C2754 C2764 ) C2754_=_C2765( C2754 C2765 ) \nC2754_=_C2766( C2754 C2766 ) C2755_=_C2756( C2755 C2756 ) C2755_=_C2757( C2755 C2757 ) C2755_=_C2758( C2755 C2758 ) C2755_=_C2759( C2755 C2759 ) C2755_=_C2760( C2755 C2760 ) \nC2755_=_C2761( C2755 C2761 ) C2755_=_C2762( C2755 C2762 ) C2755_=_C2763( C2755 C2763 ) C2755_=_C2764( C2755 C2764 ) C2755_=_C2765( C2755 C2765 ) C2755_=_C2766( C2755 C2766 ) \nC2756_=_C2757( C2756 C2757 ) C2756_=_C2758( C2756 C2758 ) C2756_=_C2759( C2756 C2759 ) C2756_=_C2760( C2756 C2760 ) C2756_=_C2761( C2756 C2761 ) C2756_=_C2762( C2756 C2762 ) \nC2756_=_C2763( C2756 C2763 ) C2756_=_C2764( C2756 C2764 ) C2756_=_C2765( C2756 C2765 ) C2756_=_C2766( C2756 C2766 ) C2757_=_C2758( C2757 C2758 ) C2757_=_C2759( C2757 C2759 ) \nC2757_=_C2760( C2757 C2760 ) C2757_=_C2761( C2757 C2761 ) C2757_=_C2762( C2757 C2762 ) C2757_=_C2763( C2757 C2763 ) C2757_=_C2764( C2757 C2764 ) C2757_=_C2765( C2757 C2765 ) \nC2757_=_C2766( C2757 C2766 ) C2758_=_C2759( C2758 C2759 ) C2758_=_C2760( C2758 C2760 ) C2758_=_C2761( C2758 C2761 ) C2758_=_C2762( C2758 C2762 ) C2758_=_C2763( C2758 C2763 ) \nC2758_=_C2764( C2758 C2764 ) C2758_=_C2765( C2758 C2765 ) C2758_=_C2766( C2758 C2766 ) C2759_=_C2760( C2759 C2760 ) C2759_=_C2761( C2759 C2761 ) C2759_=_C2762( C2759 C2762 ) \nC2759_=_C2763( C2759 C2763 ) C2759_=_C2764( C2759 C2764 ) C2759_=_C2765( C2759 C2765 ) C2759_=_C2766( C2759 C2766 ) C2760_=_C2761( C2760 C2761 ) C2760_=_C2762( C2760 C2762 ) \nC2760_=_C2763( C2760 C2763 ) C2760_=_C2764( C2760 C2764 ) C2760_=_C2765( C2760 C2765 ) C2760_=_C2766( C2760 C2766 ) C2761_=_C2762( C2761 C2762 ) C2761_=_C2763( C2761 C2763 ) \nC2761_=_C2764( C2761 C2764 ) C2761_=_C2765( C2761 C2765 ) C2761_=_C2766( C2761 C2766 ) C2762_=_C2763( C2762 C2763 ) C2762_=_C2764( C2762 C2764 ) C2762_=_C2765( C2762 C2765 ) \nC2762_=_C2766( C2762 C2766 ) C2763_=_C2764( C2763 C2764 ) C2763_=_C2765( C2763 C2765 ) C2763_=_C2766( C2763 C2766 ) C2764_=_C2765( C2764 C2765 ) C2764_=_C2766( C2764 C2766 ) \nC2765_=_C2766( C2765 C2766 ) "];230-&gt;304[label="56: C439 C543 C1096 C1246 C1274 \nC1342 C1808 C1854 C1917 C1958 C1962 \nC1998 C2003 C2086 C2383 C2385 C2386 \nC2387 C2388 C2389 C2390 C2391 C2392 \nC2393 C2394 C2395 C2396 C2397 C2398 \nC2399 C2400 C2401 C2402 C2403 C2543 \nC2611 C2747 C2748 C2749 C2750 C2751 \nC2752 C2753 C2754 C2755 C2756 C2757 \nC2758 C2759 C2760 C2761 C2762 C2763 \nC2764 C2765 C2766 \n766: C439_=_C543 ,C439_=_C1096 ,C439_=_C1342 ,C439_=_C1808 ,C439_=_C1958 ,\nC439_=_C1998 ,C439_=_C2086 ,C439_=_C2383 ,C439_=_C2385 ,C439_=_C2386 ,C439_=_C2387 ,\nC439_=_C2388 ,C439_=_C2389 ,C439_=_C2390 ,C439_=_C2391 ,C439_=_C2392 ,C439_=_C2393 ,\nC439_=_C2394 ,C439_=_C2395 ,C439_=_C2396 ,C439_=_C2397 ,C439_=_C2398 ,C439_=_C2399 ,\nC439_=_C2400 ,C439_=_C2401 ,C439_=_C2402 ,C439_=_C2403 ,C543_=_C1096 ,C543_=_C1342 ,\nC543_=_C1808 ,C543_=_C1958 ,C543_=_C1998 ,C543_=_C2086 ,C543_=_C2383 ,C543_=_C2385 ,\nC543_=_C2386 ,C543_=_C2387 ,C543_=_C2388 ,C543_=_C2389 ,C543_=_C2390 ,C543_=_C2391 ,\nC543_=_C2392 ,C543_=_C2393 ,C543_=_C2394 ,C543_=_C2395 ,C543_=_C2396 ,C543_=_C2397 ,\nC543_=_C2398 ,C543_=_C2399 ,C543_=_C2400 ,C543_=_C2401 ,C543_=_C2402 ,C543_=_C2403 ,\nC1096_=_C1342 ,C1096_=_C1808 ,C1096_=_C1958 ,C1096_=_C1998 ,C1096_=_C2086 ,C1096_=_C2383 ,\nC1096_=_C2385 ,C1096_=_C2386 ,C1096_=_C2387 ,C1096_=_C2388 ,C1096_=_C2389 ,C1096_=_C2390 ,\nC1096_=_C2391 ,C1096_=_C2392 ,C1096_=_C2393 ,C1096_=_C2394 ,C1096_=_C2395 ,C1096_=_C2396 ,\nC1096_=_C2397 ,C1096_=_C2398 ,C1096_=_C2399 ,C1096_=_C2400 ,C1096_=_C2401 ,C1096_=_C2402 ,\nC1096_=_C2403 ,C1246_=_C1274 ,C1246_=_C1854 ,C1246_=_C1917 ,C1246_=_C1962 ,C1246_=_C2003 ,\nC1246_=_C2543 ,C1246_=_C2611 ,C1246_=_C2747 ,C1246_=_C2748 ,C1246_=_C2749 ,C1246_=_C2750 ,\nC1246_=_C2751 ,C1246_=_C2752 ,C1246_=_C2753 ,C1246_=_C2754 ,C1246_=_C2755 ,C1246_=_C2756 ,\nC1246_=_C2757 ,C1246_=_C2758 ,C1246_=_C2759 ,C1246_=_C2760 ,C1246_=_C2761 ,C1246_=_C2762 ,\nC1246_=_C2763 ,C1246_=_C2764 ,C1246_=_C2765 ,C1246_=_C2766 ,C1274_=_C1854 ,C1274_=_C1917 ,\nC1274_=_C1962 ,C1274_=_C2003 ,C1274_=_C2543 ,C1274_=_C2611 ,C1274_=_C2747 ,C1274_=_C2748 ,\nC1274_=_C2749 ,C1274_=_C2750 ,C1274_=_C2751 ,C1274_=_C2752 ,C1274_=_C2753 ,C1274_=_C2754 ,\nC1274_=_C2755 ,C1274_=_C2756 ,C1274_=_C2757 ,C1274_=_C2758 ,C1274_=_C2759 ,C1274_=_C2760 ,\nC1274_=_C2761 ,C1274_=_C2762 ,C1274_=_C2763 ,C1274_=_C2764 ,C1274_=_C2765 ,C1274_=_C2766 ,\nC1342_=_C1808 ,C1342_=_C1958 ,C1342_=_C1998 ,C1342_=_C2086 ,C1342_=_C2383 ,C1342_=_C2385 ,\nC1342_=_C2386 ,C1342_=_C2387 ,C1342_=_C2388 ,C1342_=_C2389 ,C1342_=_C2390 ,C1342_=_C2391 ,\nC1342_=_C2392 ,C1342_=_C2393 ,C1342_=_C2394 ,C1342_=_C2395 ,C1342_=_C2396 ,C1342_=_C2397 ,\nC1342_=_C2398 ,C1342_=_C2399 ,C1342_=_C2400 ,C1342_=_C2401 ,C1342_=_C2402 ,C1342_=_C2403 ,\nC1808_=_C1958 ,C1808_=_C1998 ,C1808_=_C2086 ,C1808_=_C2383 ,C1808_=_C2385 ,C1808_=_C2386 ,\nC1808_=_C2387 ,C1808_=_C2388 ,C1808_=_C2389 ,C1808_=_C2390 ,C1808_=_C2391 ,C1808_=_C2392 ,\nC1808_=_C2393 ,C1808_=_C2394 ,C1808_=_C2395 ,C1808_=_C2396 ,C1808_=_C2397 ,C1808_=_C2398 ,\nC1808_=_C2399 ,C1808_=_C2400 ,C1808_=_C2401 ,C1808_=_C2402 ,C1808_=_C2403 ,C1854_=_C1917 ,\nC1854_=_C1962 ,C1854_=_C2003 ,C1854_=_C2543 ,C1854_=_C2611 ,C1854_=_C2747 ,C1854_=_C2748 ,\nC1854_=_C2749 ,C1854_=_C2750 ,C1854_=_C2751 ,C1854_=_C2752 ,C1854_=_C2753 ,C1854_=_C2754 ,\nC1854_=_C2755 ,C1854_=_C2756 ,C1854_=_C2757 ,C1854_=_C2758 ,C1854_=_C2759 ,C1854_=_C2760 ,\nC1854_=_C2761 ,C1854_=_C2762 ,C1854_=_C2763 ,C1854_=_C2764 ,C1854_=_C2765 ,C1854_=_C2766 ,\nC1917_=_C1962 ,C1917_=_C2003 ,C1917_=_C2543 ,C1917_=_C2611 ,C1917_=_C2747 ,C1917_=_C2748 ,\nC1917_=_C2749 ,C1917_=_C2750 ,C1917_=_C2751 ,C1917_=_C2752 ,C1917_=_C2753 ,C1917_=_C2754 ,\nC1917_=_C2755 ,C1917_=_C2756 ,C1917_=_C2757 ,C1917_=_C2758 ,C1917_=_C2759 ,C1917_=_C2760 ,\nC1917_=_C2761 ,C1917_=_C2762 ,C1917_=_C2763 ,C1917_=_C2764 ,C1917_=_C2765 ,C1917_=_C2766 ,\nC1958_=_C1962 ,C1958_=_C1998 ,C1958_=_C2086 ,C1958_=_C2383 ,C1958_=_C2385 ,C1958_=_C2386 ,\nC1958_=_C2387 ,C1958_=_C2388 ,C1958_=_C2389 ,C1958_=_C2390 ,C1958_=_C2391 ,C1958_=_C2392 ,\nC1958_=_C2393 ,C1958_=_C2394 ,C1958_=_C2395 ,C1958_=_C2396</w:t>
      </w:r>
    </w:p>
    <w:p>
      <w:pPr>
        <w:pStyle w:val="PreformattedText"/>
        <w:bidi w:val="0"/>
        <w:spacing w:before="0" w:after="0"/>
        <w:jc w:val="left"/>
        <w:rPr/>
      </w:pPr>
      <w:r>
        <w:rPr/>
        <w:t xml:space="preserve"> </w:t>
      </w:r>
      <w:r>
        <w:rPr/>
        <w:t>,C1958_=_C2397 ,C1958_=_C2398 ,\nC1958_=_C2399 ,C1958_=_C2400 ,C1958_=_C2401 ,C1958_=_C2402 ,C1958_=_C2403 ,C1962_=_C2003 ,\nC1962_=_C2543 ,C1962_=_C2611 ,C1962_=_C2747 ,C1962_=_C2748 ,C1962_=_C2749 ,C1962_=_C2750 ,\nC1962_=_C2751 ,C1962_=_C2752 ,C1962_=_C2753 ,C1962_=_C2754 ,C1962_=_C2755 ,C1962_=_C2756 ,\nC1962_=_C2757 ,C1962_=_C2758 ,C1962_=_C2759 ,C1962_=_C2760 ,C1962_=_C2761 ,C1962_=_C2762 ,\nC1962_=_C2763 ,C1962_=_C2764 ,C1962_=_C2765 ,C1962_=_C2766 ,C1998_=_C2003 ,C1998_=_C2086 ,\nC1998_=_C2383 ,C1998_=_C2385 ,C1998_=_C2386 ,C1998_=_C2387 ,C1998_=_C2388 ,C1998_=_C2389 ,\nC1998_=_C2390 ,C1998_=_C2391 ,C1998_=_C2392 ,C1998_=_C2393 ,C1998_=_C2394 ,C1998_=_C2395 ,\nC1998_=_C2396 ,C1998_=_C2397 ,C1998_=_C2398 ,C1998_=_C2399 ,C1998_=_C2400 ,C1998_=_C2401 ,\nC1998_=_C2402 ,C1998_=_C2403 ,C2003_=_C2543 ,C2003_=_C2611 ,C2003_=_C2747 ,C2003_=_C2748 ,\nC2003_=_C2749 ,C2003_=_C2750 ,C2003_=_C2751 ,C2003_=_C2752 ,C2003_=_C2753 ,C2003_=_C2754 ,\nC2003_=_C2755 ,C2003_=_C2756 ,C2003_=_C2757 ,C2003_=_C2758 ,C2003_=_C2759 ,C2003_=_C2760 ,\nC2003_=_C2761 ,C2003_=_C2762 ,C2003_=_C2763 ,C2003_=_C2764 ,C2003_=_C2765 ,C2003_=_C2766 ,\nC2086_=_C2383 ,C2086_=_C2385 ,C2086_=_C2386 ,C2086_=_C2387 ,C2086_=_C2388 ,C2086_=_C2389 ,\nC2086_=_C2390 ,C2086_=_C2391 ,C2086_=_C2392 ,C2086_=_C2393 ,C2086_=_C2394 ,C2086_=_C2395 ,\nC2086_=_C2396 ,C2086_=_C2397 ,C2086_=_C2398 ,C2086_=_C2399 ,C2086_=_C2400 ,C2086_=_C2401 ,\nC2086_=_C2402 ,C2086_=_C2403 ,C2383_=_C2385 ,C2383_=_C2386 ,C2383_=_C2387 ,C2383_=_C2388 ,\nC2383_=_C2389 ,C2383_=_C2390 ,C2383_=_C2391 ,C2383_=_C2392 ,C2383_=_C2393 ,C2383_=_C2394 ,\nC2383_=_C2395 ,C2383_=_C2396 ,C2383_=_C2397 ,C2383_=_C2398 ,C2383_=_C2399 ,C2383_=_C2400 ,\nC2383_=_C2401 ,C2383_=_C2402 ,C2383_=_C2403 ,C2383_=_C2543 ,C2385_=_C2386 ,C2385_=_C2387 ,\nC2385_=_C2388 ,C2385_=_C2389 ,C2385_=_C2390 ,C2385_=_C2391 ,C2385_=_C2392 ,C2385_=_C2393 ,\nC2385_=_C2394 ,C2385_=_C2395 ,C2385_=_C2396 ,C2385_=_C2397 ,C2385_=_C2398 ,C2385_=_C2399 ,\nC2385_=_C2400 ,C2385_=_C2401 ,C2385_=_C2402 ,C2385_=_C2403 ,C2386_=_C2387 ,C2386_=_C2388 ,\nC2386_=_C2389 ,C2386_=_C2390 ,C2386_=_C2391 ,C2386_=_C2392 ,C2386_=_C2393 ,C2386_=_C2394 ,\nC2386_=_C2395 ,C2386_=_C2396 ,C2386_=_C2397 ,C2386_=_C2398 ,C2386_=_C2399 ,C2386_=_C2400 ,\nC2386_=_C2401 ,C2386_=_C2402 ,C2386_=_C2403 ,C2386_=_C2749 ,C2387_=_C2388 ,C2387_=_C2389 ,\nC2387_=_C2390 ,C2387_=_C2391 ,C2387_=_C2392 ,C2387_=_C2393 ,C2387_=_C2394 ,C2387_=_C2395 ,\nC2387_=_C2396 ,C2387_=_C2397 ,C2387_=_C2398 ,C2387_=_C2399 ,C2387_=_C2400 ,C2387_=_C2401 ,\nC2387_=_C2402 ,C2387_=_C2403 ,C2388_=_C2389 ,C2388_=_C2390 ,C2388_=_C2391 ,C2388_=_C2392 ,\nC2388_=_C2393 ,C2388_=_C2394 ,C2388_=_C2395 ,C2388_=_C2396 ,C2388_=_C2397 ,C2388_=_C2398 ,\nC2388_=_C2399 ,C2388_=_C2400 ,C2388_=_C2401 ,C2388_=_C2402 ,C2388_=_C2403 ,C2388_=_C2750 ,\nC2389_=_C2390 ,C2389_=_C2391 ,C2389_=_C2392 ,C2389_=_C2393 ,C2389_=_C2394 ,C2389_=_C2395 ,\nC2389_=_C2396 ,C2389_=_C2397 ,C2389_=_C2398 ,C2389_=_C2399 ,C2389_=_C2400 ,C2389_=_C2401 ,\nC2389_=_C2402 ,C2389_=_C2403 ,C2389_=_C2751 ,C2390_=_C2391 ,C2390_=_C2392 ,C2390_=_C2393 ,\nC2390_=_C2394 ,C2390_=_C2395 ,C2390_=_C2396 ,C2390_=_C2397 ,C2390_=_C2398 ,C2390_=_C2399 ,\nC2390_=_C2400 ,C2390_=_C2401 ,C2390_=_C2402 ,C2390_=_C2403 ,C2390_=_C2752 ,C2391_=_C2392 ,\nC2391_=_C2393 ,C2391_=_C2394 ,C2391_=_C2395 ,C2391_=_C2396 ,C2391_=_C2397 ,C2391_=_C2398 ,\nC2391_=_C2399 ,C2391_=_C2400 ,C2391_=_C2401 ,C2391_=_C2402 ,C2391_=_C2403 ,C2391_=_C2753 ,\nC2392_=_C2393 ,C2392_=_C2394 ,C2392_=_C2395 ,C2392_=_C2396 ,C2392_=_C2397 ,C2392_=_C2398 ,\nC2392_=_C2399 ,C2392_=_C2400 ,C2392_=_C2401 ,C2392_=_C2402 ,C2392_=_C2403 ,C2392_=_C2754 ,\nC2393_=_C2394 ,C2393_=_C2395 ,C2393_=_C2396 ,C2393_=_C2397 ,C2393_=_C2398 ,C2393_=_C2399 ,\nC2393_=_C2400 ,C2393_=_C2401 ,C2393_=_C2402 ,C2393_=_C2403 ,C2394_=_C2395 ,C2394_=_C2396 ,\nC2394_=_C2397 ,C2394_=_C2398 ,C2394_=_C2399 ,C2394_=_C2400 ,C2394_=_C2401 ,C2394_=_C2402 ,\nC2394_=_C2403 ,C2395_=_C2396 ,C2395_=_C2397 ,C2395_=_C2398 ,C2395_=_C2399 ,C2395_=_C2400 ,\nC2395_=_C2401 ,C2395_=_C2402 ,C2395_=_C2403 ,C2396_=_C2397 ,C2396_=_C2398 ,C2396_=_C2399 ,\nC2396_=_C2400 ,C2396_=_C2401 ,C2396_=_C2402 ,C2396_=_C2403 ,C2397_=_C2398 ,C2397_=_C2399 ,\nC2397_=_C2400 ,C2397_=_C2401 ,C2397_=_C2402 ,C2397_=_C2403 ,C2398_=_C2399 ,C2398_=_C2400 ,\nC2398_=_C2401 ,C2398_=_C2402 ,C2398_=_C2403 ,C2398_=_C2761 ,C2399_=_C2400 ,C2399_=_C2401 ,\nC2399_=_C2402 ,C2399_=_C2403 ,C2400_=_C2401 ,C2400_=_C2402 ,C2400_=_C2403 ,C2401_=_C2402 ,\nC2401_=_C2403 ,C2402_=_C2403 ,C2543_=_C2611 ,C2543_=_C2747 ,C2543_=_C2748 ,C2543_=_C2749 ,\nC2543_=_C2750 ,C2543_=_C2751 ,C2543_=_C2752 ,C2543_=_C2753 ,C2543_=_C2754 ,C2543_=_C2755 ,\nC2543_=_C2756 ,C2543_=_C2757 ,C2543_=_C2758 ,C2543_=_C2759 ,C2543_=_C2760 ,C2543_=_C2761 ,\nC2543_=_C2762 ,C2543_=_C2763 ,C2543_=_C2764 ,C2543_=_C2765 ,C2543_=_C2766 ,C2611_=_C2747 ,\nC2611_=_C2748 ,C2611_=_C2749 ,C2611_=_C2750 ,C2611_=_C2751 ,C2611_=_C2752 ,C2611_=_C2753 ,\nC2611_=_C2754 ,C2611_=_C2755 ,C2611_=_C2756 ,C2611_=_C2757 ,C2611_=_C2758 ,C2611_=_C2759 ,\nC2611_=_C2760 ,C2611_=_C2761 ,C2611_=_C2762 ,C2611_=_C2763 ,C2611_=_C2764 ,C2611_=_C2765 ,\nC2611_=_C2766 ,C2747_=_C2748 ,C2747_=_C2749 ,C2747_=_C2750 ,C2747_=_C2751 ,C2747_=_C2752 ,\nC2747_=_C2753 ,C2747_=_C2754 ,C2747_=_C2755 ,C2747_=_C2756 ,C2747_=_C2757 ,C2747_=_C2758 ,\nC2747_=_C2759 ,C2747_=_C2760 ,C2747_=_C2761 ,C2747_=_C2762 ,C2747_=_C2763 ,C2747_=_C2764 ,\nC2747_=_C2765 ,C2747_=_C2766 ,C2748_=_C2749 ,C2748_=_C2750 ,C2748_=_C2751 ,C2748_=_C2752 ,\nC2748_=_C2753 ,C2748_=_C2754 ,C2748_=_C2755 ,C2748_=_C2756 ,C2748_=_C2757 ,C2748_=_C2758 ,\nC2748_=_C2759 ,C2748_=_C2760 ,C2748_=_C2761 ,C2748_=_C2762 ,C2748_=_C2763 ,C2748_=_C2764 ,\nC2748_=_C2765 ,C2748_=_C2766 ,C2749_=_C2750 ,C2749_=_C2751 ,C2749_=_C2752 ,C2749_=_C2753 ,\nC2749_=_C2754 ,C2749_=_C2755 ,C2749_=_C2756 ,C2749_=_C2757 ,C2749_=_C2758 ,C2749_=_C2759 ,\nC2749_=_C2760 ,C2749_=_C2761 ,C2749_=_C2762 ,C2749_=_C2763 ,C2749_=_C2764 ,C2749_=_C2765 ,\nC2749_=_C2766 ,C2750_=_C2751 ,C2750_=_C2752 ,C2750_=_C2753 ,C2750_=_C2754 ,C2750_=_C2755 ,\nC2750_=_C2756 ,C2750_=_C2757 ,C2750_=_C2758 ,C2750_=_C2759 ,C2750_=_C2760 ,C2750_=_C2761 ,\nC2750_=_C2762 ,C2750_=_C2763 ,C2750_=_C2764 ,C2750_=_C2765 ,C2750_=_C2766 ,C2751_=_C2752 ,\nC2751_=_C2753 ,C2751_=_C2754 ,C2751_=_C2755 ,C2751_=_C2756 ,C2751_=_C2757 ,C2751_=_C2758 ,\nC2751_=_C2759 ,C2751_=_C2760 ,C2751_=_C2761 ,C2751_=_C2762 ,C2751_=_C2763 ,C2751_=_C2764 ,\nC2751_=_C2765 ,C2751_=_C2766 ,C2752_=_C2753 ,C2752_=_C2754 ,C2752_=_C2755 ,C2752_=_C2756 ,\nC2752_=_C2757 ,C2752_=_C2758 ,C2752_=_C2759 ,C2752_=_C2760 ,C2752_=_C2761 ,C2752_=_C2762 ,\nC2752_=_C2763 ,C2752_=_C2764 ,C2752_=_C2765 ,C2752_=_C2766 ,C2753_=_C2754 ,C2753_=_C2755 ,\nC2753_=_C2756 ,C2753_=_C2757 ,C2753_=_C2758 ,C2753_=_C2759 ,C2753_=_C2760 ,C2753_=_C2761 ,\nC2753_=_C2762 ,C2753_=_C2763 ,C2753_=_C2764 ,C2753_=_C2765 ,C2753_=_C2766 ,C2754_=_C2755 ,\nC2754_=_C2756 ,C2754_=_C2757 ,C2754_=_C2758 ,C2754_=_C2759 ,C2754_=_C2760 ,C2754_=_C2761 ,\nC2754_=_C2762 ,C2754_=_C2763 ,C2754_=_C2764 ,C2754_=_C2765 ,C2754_=_C2766 ,C2755_=_C2756 ,\nC2755_=_C2757 ,C2755_=_C2758 ,C2755_=_C2759 ,C2755_=_C2760 ,C2755_=_C2761 ,C2755_=_C2762 ,\nC2755_=_C2763 ,C2755_=_C2764 ,C2755_=_C2765 ,C2755_=_C2766 ,C2756_=_C2757 ,C2756_=_C2758 ,\nC2756_=_C2759 ,C2756_=_C2760 ,C2756_=_C2761 ,C2756_=_C2762 ,C2756_=_C2763 ,C2756_=_C2764 ,\nC2756_=_C2765 ,C2756_=_C2766 ,C2757_=_C2758 ,C2757_=_C2759 ,C2757_=_C2760 ,C2757_=_C2761 ,\nC2757_=_C2762 ,C2757_=_C2763 ,C2757_=_C2764 ,C2757_=_C2765 ,C2757_=_C2766 ,C2758_=_C2759 ,\nC2758_=_C2760 ,C2758_=_C2761 ,C2758_=_C2762 ,C2758_=_C2763 ,C2758_=_C2764 ,C2758_=_C2765 ,\nC2758_=_C2766 ,C2759_=_C2760 ,C2759_=_C2761 ,C2759_=_C2762 ,C2759_=_C2763 ,C2759_=_C2764 ,\nC2759_=_C2765 ,C2759_=_C2766 ,C2760_=_C2761 ,C2760_=_C2762 ,C2760_=_C2763 ,C2760_=_C2764 ,\nC2760_=_C2765 ,C2760_=_C2766 ,C2761_=_C2762 ,C2761_=_C2763 ,C2761_=_C2764 ,C2761_=_C2765 ,\nC2761_=_C2766 ,C2762_=_C2763 ,C2762_=_C2764 ,C2762_=_C2765 ,C2762_=_C2766 ,C2763_=_C2764 ,\nC2763_=_C2765 ,C2763_=_C2766 ,C2764_=_C2765 ,C2764_=_C2766 ,C2765_=_C2766 ,"];305[shape=box, label="id:305 level: 7\n58: C526 C776 C798 C827 C923 \nC941 C1164 C1307 C1402 C1620 C1679 \nC1780 C1912 C1950 C1974 C1976 C1995 \nC2013 C2018 C2055 C2213 C2392 C2398 \nC2410 C2448 C2473 C2504 C2527 C2549 \nC2555 C2577 C2754 C2761 C3011 C3103 \nC3108 C3194 C3208 C3217 C3274 C3378 \nC3436 C3440 C3479 C3486 C3501 C3507 \nC3600 C3618 C3619 C3620 C3621 C3622 \nC3623 C3624 C3625 C4044 C4050 \n851: C526_=_C1307( C526 C1307 ) C526_=_C1402( C526 C1402 ) C526_=_C1780( C526 C1780 ) C526_=_C1974( C526 C1974 ) C526_=_C2013( C526 C2013 ) \nC526_=_C2055( C526 C2055 ) C526_=_C2392( C526 C2392 ) C526_=_C2410( C526 C2410 ) C526_=_C2448( C526 C2448 ) C526_=_C2527( C526 C2527 ) C526_=_C2549( C526 C2549 ) \nC526_=_C2577( C526 C2577 ) C526_=_C2754( C526 C2754 ) C526_=_C3011( C526 C3011 ) C526_=_C3103( C526 C3103 ) C526_=_C3208( C526 C3208 ) C526_=_C3436( C526 C3436 ) \nC526_=_C3479( C526 C3479 ) C526_=_C3501( C526 C3501 ) C526_=_C3600( C526 C3600 ) C526_=_C3618( C526 C3618 ) C526_=_C3619( C526 C3619 ) C526_=_C3620( C526 C3620 ) \nC526_=_C3621( C526 C3621 ) C526_=_C3622( C526 C3622 ) C526_=_C3623( C526 C3623 ) C526_=_C3624( C526 C3624 ) C526_=_C3625( C526 C3625 ) C776_=_C798( C776 C798 ) \nC776_=_C827( C776 C827 ) C776_=_C923( C776 C923 ) C776_=_C941( C776 C941 ) C776_=_C1164( C776 C1164 ) C776_=_C1620( C776 C1620 ) C776_=_C1679( C776 C1679 ) \nC776_=_C1912( C776 C1912 ) C776_=_C1950( C776 C1950 ) C776_=_C1976( C776 C1976 ) C776_=_C1995( C776 C1995 ) C776_=_C2018( C776 C2018 ) C776_=_C2213( C776 C2213 ) \nC776_=_C2398( C776 C2398 ) C776_=_C2473( C776 C2473 ) C776_=_C2504( C776 C2504 ) C776_=_C2555( C776 C2555 ) C776_=_C2761( C776 C2761 ) C776_=_C3108( C776 C3108 ) \nC776_=_C3194( C776 C3194 ) C776_=_C3217( C776 C3217 ) C776_=_C3274( C776 C3274 ) C776_=_C3378( C776 C3378 ) C776_=_C3440( C776 C3440 ) C776_=_C3486( C776 C3486 ) \nC776_=_C3507( C776 C3507 )</w:t>
      </w:r>
    </w:p>
    <w:p>
      <w:pPr>
        <w:pStyle w:val="PreformattedText"/>
        <w:bidi w:val="0"/>
        <w:spacing w:before="0" w:after="0"/>
        <w:jc w:val="left"/>
        <w:rPr/>
      </w:pPr>
      <w:r>
        <w:rPr/>
        <w:t xml:space="preserve"> </w:t>
      </w:r>
      <w:r>
        <w:rPr/>
        <w:t>C776_=_C3621( C776 C3621 ) C776_=_C4044( C776 C4044 ) C776_=_C4050( C776 C4050 ) C798_=_C827( C798 C827 ) C798_=_C923( C798 C923 ) \nC798_=_C941( C798 C941 ) C798_=_C1164( C798 C1164 ) C798_=_C1620( C798 C1620 ) C798_=_C1679( C798 C1679 ) C798_=_C1912( C798 C1912 ) C798_=_C1950( C798 C1950 ) \nC798_=_C1976( C798 C1976 ) C798_=_C1995( C798 C1995 ) C798_=_C2018( C798 C2018 ) C798_=_C2213( C798 C2213 ) C798_=_C2398( C798 C2398 ) C798_=_C2473( C798 C2473 ) \nC798_=_C2504( C798 C2504 ) C798_=_C2555( C798 C2555 ) C798_=_C2761( C798 C2761 ) C798_=_C3108( C798 C3108 ) C798_=_C3194( C798 C3194 ) C798_=_C3217( C798 C3217 ) \nC798_=_C3274( C798 C3274 ) C798_=_C3378( C798 C3378 ) C798_=_C3440( C798 C3440 ) C798_=_C3486( C798 C3486 ) C798_=_C3507( C798 C3507 ) C798_=_C3621( C798 C3621 ) \nC798_=_C4044( C798 C4044 ) C798_=_C4050( C798 C4050 ) C827_=_C923( C827 C923 ) C827_=_C941( C827 C941 ) C827_=_C1164( C827 C1164 ) C827_=_C1620( C827 C1620 ) \nC827_=_C1679( C827 C1679 ) C827_=_C1912( C827 C1912 ) C827_=_C1950( C827 C1950 ) C827_=_C1976( C827 C1976 ) C827_=_C1995( C827 C1995 ) C827_=_C2018( C827 C2018 ) \nC827_=_C2213( C827 C2213 ) C827_=_C2398( C827 C2398 ) C827_=_C2473( C827 C2473 ) C827_=_C2504( C827 C2504 ) C827_=_C2555( C827 C2555 ) C827_=_C2761( C827 C2761 ) \nC827_=_C3108( C827 C3108 ) C827_=_C3194( C827 C3194 ) C827_=_C3217( C827 C3217 ) C827_=_C3274( C827 C3274 ) C827_=_C3378( C827 C3378 ) C827_=_C3440( C827 C3440 ) \nC827_=_C3486( C827 C3486 ) C827_=_C3507( C827 C3507 ) C827_=_C3621( C827 C3621 ) C827_=_C4044( C827 C4044 ) C827_=_C4050( C827 C4050 ) C923_=_C941( C923 C941 ) \nC923_=_C1164( C923 C1164 ) C923_=_C1620( C923 C1620 ) C923_=_C1679( C923 C1679 ) C923_=_C1912( C923 C1912 ) C923_=_C1950( C923 C1950 ) C923_=_C1976( C923 C1976 ) \nC923_=_C1995( C923 C1995 ) C923_=_C2018( C923 C2018 ) C923_=_C2213( C923 C2213 ) C923_=_C2398( C923 C2398 ) C923_=_C2473( C923 C2473 ) C923_=_C2504( C923 C2504 ) \nC923_=_C2555( C923 C2555 ) C923_=_C2761( C923 C2761 ) C923_=_C3108( C923 C3108 ) C923_=_C3194( C923 C3194 ) C923_=_C3217( C923 C3217 ) C923_=_C3274( C923 C3274 ) \nC923_=_C3378( C923 C3378 ) C923_=_C3440( C923 C3440 ) C923_=_C3486( C923 C3486 ) C923_=_C3507( C923 C3507 ) C923_=_C3621( C923 C3621 ) C923_=_C4044( C923 C4044 ) \nC923_=_C4050( C923 C4050 ) C941_=_C1164( C941 C1164 ) C941_=_C1620( C941 C1620 ) C941_=_C1679( C941 C1679 ) C941_=_C1912( C941 C1912 ) C941_=_C1950( C941 C1950 ) \nC941_=_C1976( C941 C1976 ) C941_=_C1995( C941 C1995 ) C941_=_C2018( C941 C2018 ) C941_=_C2213( C941 C2213 ) C941_=_C2398( C941 C2398 ) C941_=_C2473( C941 C2473 ) \nC941_=_C2504( C941 C2504 ) C941_=_C2555( C941 C2555 ) C941_=_C2761( C941 C2761 ) C941_=_C3108( C941 C3108 ) C941_=_C3194( C941 C3194 ) C941_=_C3217( C941 C3217 ) \nC941_=_C3274( C941 C3274 ) C941_=_C3378( C941 C3378 ) C941_=_C3440( C941 C3440 ) C941_=_C3486( C941 C3486 ) C941_=_C3507( C941 C3507 ) C941_=_C3621( C941 C3621 ) \nC941_=_C4044( C941 C4044 ) C941_=_C4050( C941 C4050 ) C1164_=_C1620( C1164 C1620 ) C1164_=_C1679( C1164 C1679 ) C1164_=_C1912( C1164 C1912 ) C1164_=_C1950( C1164 C1950 ) \nC1164_=_C1976( C1164 C1976 ) C1164_=_C1995( C1164 C1995 ) C1164_=_C2018( C1164 C2018 ) C1164_=_C2213( C1164 C2213 ) C1164_=_C2398( C1164 C2398 ) C1164_=_C2473( C1164 C2473 ) \nC1164_=_C2504( C1164 C2504 ) C1164_=_C2555( C1164 C2555 ) C1164_=_C2761( C1164 C2761 ) C1164_=_C3108( C1164 C3108 ) C1164_=_C3194( C1164 C3194 ) C1164_=_C3217( C1164 C3217 ) \nC1164_=_C3274( C1164 C3274 ) C1164_=_C3378( C1164 C3378 ) C1164_=_C3440( C1164 C3440 ) C1164_=_C3486( C1164 C3486 ) C1164_=_C3507( C1164 C3507 ) C1164_=_C3621( C1164 C3621 ) \nC1164_=_C4044( C1164 C4044 ) C1164_=_C4050( C1164 C4050 ) C1307_=_C1402( C1307 C1402 ) C1307_=_C1780( C1307 C1780 ) C1307_=_C1974( C1307 C1974 ) C1307_=_C2013( C1307 C2013 ) \nC1307_=_C2055( C1307 C2055 ) C1307_=_C2392( C1307 C2392 ) C1307_=_C2410( C1307 C2410 ) C1307_=_C2448( C1307 C2448 ) C1307_=_C2527( C1307 C2527 ) C1307_=_C2549( C1307 C2549 ) \nC1307_=_C2577( C1307 C2577 ) C1307_=_C2754( C1307 C2754 ) C1307_=_C3011( C1307 C3011 ) C1307_=_C3103( C1307 C3103 ) C1307_=_C3208( C1307 C3208 ) C1307_=_C3436( C1307 C3436 ) \nC1307_=_C3479( C1307 C3479 ) C1307_=_C3501( C1307 C3501 ) C1307_=_C3600( C1307 C3600 ) C1307_=_C3618( C1307 C3618 ) C1307_=_C3619( C1307 C3619 ) C1307_=_C3620( C1307 C3620 ) \nC1307_=_C3621( C1307 C3621 ) C1307_=_C3622( C1307 C3622 ) C1307_=_C3623( C1307 C3623 ) C1307_=_C3624( C1307 C3624 ) C1307_=_C3625( C1307 C3625 ) C1402_=_C1780( C1402 C1780 ) \nC1402_=_C1974( C1402 C1974 ) C1402_=_C2013( C1402 C2013 ) C1402_=_C2055( C1402 C2055 ) C1402_=_C2392( C1402 C2392 ) C1402_=_C2410( C1402 C2410 ) C1402_=_C2448( C1402 C2448 ) \nC1402_=_C2527( C1402 C2527 ) C1402_=_C2549( C1402 C2549 ) C1402_=_C2577( C1402 C2577 ) C1402_=_C2754( C1402 C2754 ) C1402_=_C3011( C1402 C3011 ) C1402_=_C3103( C1402 C3103 ) \nC1402_=_C3208( C1402 C3208 ) C1402_=_C3436( C1402 C3436 ) C1402_=_C3479( C1402 C3479 ) C1402_=_C3501( C1402 C3501 ) C1402_=_C3600( C1402 C3600 ) C1402_=_C3618( C1402 C3618 ) \nC1402_=_C3619( C1402 C3619 ) C1402_=_C3620( C1402 C3620 ) C1402_=_C3621( C1402 C3621 ) C1402_=_C3622( C1402 C3622 ) C1402_=_C3623( C1402 C3623 ) C1402_=_C3624( C1402 C3624 ) \nC1402_=_C3625( C1402 C3625 ) C1620_=_C1679( C1620 C1679 ) C1620_=_C1912( C1620 C1912 ) C1620_=_C1950( C1620 C1950 ) C1620_=_C1976( C1620 C1976 ) C1620_=_C1995( C1620 C1995 ) \nC1620_=_C2018( C1620 C2018 ) C1620_=_C2213( C1620 C2213 ) C1620_=_C2398( C1620 C2398 ) C1620_=_C2473( C1620 C2473 ) C1620_=_C2504( C1620 C2504 ) C1620_=_C2555( C1620 C2555 ) \nC1620_=_C2761( C1620 C2761 ) C1620_=_C3108( C1620 C3108 ) C1620_=_C3194( C1620 C3194 ) C1620_=_C3217( C1620 C3217 ) C1620_=_C3274( C1620 C3274 ) C1620_=_C3378( C1620 C3378 ) \nC1620_=_C3440( C1620 C3440 ) C1620_=_C3486( C1620 C3486 ) C1620_=_C3507( C1620 C3507 ) C1620_=_C3621( C1620 C3621 ) C1620_=_C4044( C1620 C4044 ) C1620_=_C4050( C1620 C4050 ) \nC1679_=_C1912( C1679 C1912 ) C1679_=_C1950( C1679 C1950 ) C1679_=_C1976( C1679 C1976 ) C1679_=_C1995( C1679 C1995 ) C1679_=_C2018( C1679 C2018 ) C1679_=_C2213( C1679 C2213 ) \nC1679_=_C2398( C1679 C2398 ) C1679_=_C2473( C1679 C2473 ) C1679_=_C2504( C1679 C2504 ) C1679_=_C2555( C1679 C2555 ) C1679_=_C2761( C1679 C2761 ) C1679_=_C3108( C1679 C3108 ) \nC1679_=_C3194( C1679 C3194 ) C1679_=_C3217( C1679 C3217 ) C1679_=_C3274( C1679 C3274 ) C1679_=_C3378( C1679 C3378 ) C1679_=_C3440( C1679 C3440 ) C1679_=_C3486( C1679 C3486 ) \nC1679_=_C3507( C1679 C3507 ) C1679_=_C3621( C1679 C3621 ) C1679_=_C4044( C1679 C4044 ) C1679_=_C4050( C1679 C4050 ) C1780_=_C1974( C1780 C1974 ) C1780_=_C2013( C1780 C2013 ) \nC1780_=_C2055( C1780 C2055 ) C1780_=_C2392( C1780 C2392 ) C1780_=_C2410( C1780 C2410 ) C1780_=_C2448( C1780 C2448 ) C1780_=_C2527( C1780 C2527 ) C1780_=_C2549( C1780 C2549 ) \nC1780_=_C2577( C1780 C2577 ) C1780_=_C2754( C1780 C2754 ) C1780_=_C3011( C1780 C3011 ) C1780_=_C3103( C1780 C3103 ) C1780_=_C3208( C1780 C3208 ) C1780_=_C3436( C1780 C3436 ) \nC1780_=_C3479( C1780 C3479 ) C1780_=_C3501( C1780 C3501 ) C1780_=_C3600( C1780 C3600 ) C1780_=_C3618( C1780 C3618 ) C1780_=_C3619( C1780 C3619 ) C1780_=_C3620( C1780 C3620 ) \nC1780_=_C3621( C1780 C3621 ) C1780_=_C3622( C1780 C3622 ) C1780_=_C3623( C1780 C3623 ) C1780_=_C3624( C1780 C3624 ) C1780_=_C3625( C1780 C3625 ) C1912_=_C1950( C1912 C1950 ) \nC1912_=_C1976( C1912 C1976 ) C1912_=_C1995( C1912 C1995 ) C1912_=_C2018( C1912 C2018 ) C1912_=_C2213( C1912 C2213 ) C1912_=_C2398( C1912 C2398 ) C1912_=_C2473( C1912 C2473 ) \nC1912_=_C2504( C1912 C2504 ) C1912_=_C2555( C1912 C2555 ) C1912_=_C2761( C1912 C2761 ) C1912_=_C3108( C1912 C3108 ) C1912_=_C3194( C1912 C3194 ) C1912_=_C3217( C1912 C3217 ) \nC1912_=_C3274( C1912 C3274 ) C1912_=_C3378( C1912 C3378 ) C1912_=_C3440( C1912 C3440 ) C1912_=_C3486( C1912 C3486 ) C1912_=_C3507( C1912 C3507 ) C1912_=_C3621( C1912 C3621 ) \nC1912_=_C4044( C1912 C4044 ) C1912_=_C4050( C1912 C4050 ) C1950_=_C1976( C1950 C1976 ) C1950_=_C1995( C1950 C1995 ) C1950_=_C2018( C1950 C2018 ) C1950_=_C2213( C1950 C2213 ) \nC1950_=_C2398( C1950 C2398 ) C1950_=_C2473( C1950 C2473 ) C1950_=_C2504( C1950 C2504 ) C1950_=_C2555( C1950 C2555 ) C1950_=_C2761( C1950 C2761 ) C1950_=_C3108( C1950 C3108 ) \nC1950_=_C3194( C1950 C3194 ) C1950_=_C3217( C1950 C3217 ) C1950_=_C3274( C1950 C3274 ) C1950_=_C3378( C1950 C3378 ) C1950_=_C3440( C1950 C3440 ) C1950_=_C3486( C1950 C3486 ) \nC1950_=_C3507( C1950 C3507 ) C1950_=_C3621( C1950 C3621 ) C1950_=_C4044( C1950 C4044 ) C1950_=_C4050( C1950 C4050 ) C1974_=_C1976( C1974 C1976 ) C1974_=_C2013( C1974 C2013 ) \nC1974_=_C2055( C1974 C2055 ) C1974_=_C2392( C1974 C2392 ) C1974_=_C2410( C1974 C2410 ) C1974_=_C2448( C1974 C2448 ) C1974_=_C2527( C1974 C2527 ) C1974_=_C2549( C1974 C2549 ) \nC1974_=_C2577( C1974 C2577 ) C1974_=_C2754( C1974 C2754 ) C1974_=_C3011( C1974 C3011 ) C1974_=_C3103( C1974 C3103 ) C1974_=_C3208( C1974 C3208 ) C1974_=_C3436( C1974 C3436 ) \nC1974_=_C3479( C1974 C3479 ) C1974_=_C3501( C1974 C3501 ) C1974_=_C3600( C1974 C3600 ) C1974_=_C3618( C1974 C3618 ) C1974_=_C3619( C1974 C3619 ) C1974_=_C3620( C1974 C3620 ) \nC1974_=_C3621( C1974 C3621 ) C1974_=_C3622( C1974 C3622 ) C1974_=_C3623( C1974 C3623 ) C1974_=_C3624( C1974 C3624 ) C1974_=_C3625( C1974 C3625 ) C1976_=_C1995( C1976 C1995 ) \nC1976_=_C2018( C1976 C2018 ) C1976_=_C2213( C1976 C2213 ) C1976_=_C2398( C1976 C2398 ) C1976_=_C2473( C1976 C2473 ) C1976_=_C2504( C1976 C2504 ) C1976_=_C2555( C1976 C2555 ) \nC1976_=_C2761( C1976 C2761 ) C1976_=_C3108( C1976 C3108 ) C1976_=_C3194( C1976 C3194 ) C1976_=_C3217( C1976 C3217 ) C1976_=_C3274( C1976 C3274 ) C1976_=_C3378( C1976 C3378 ) \nC1976_=_C3440( C1976 C3440 ) C1976_=_C3486( C1976 C3486 ) C1976_=_C3507( C1976 C3507 ) C1976_=_C3621( C1976 C3621 ) C1976_=_C4044( C1976 C4044 ) C1976_=_C4050( C1976 C4050 ) \nC1995_=_C2018( C1995 C2018 ) C1995_=_C2213( C1995 C2213 ) C1995_=_C2398( C1995 C2398 ) C1995_=_C2473( C1995 C2473 ) C1995_=_C2504(</w:t>
      </w:r>
    </w:p>
    <w:p>
      <w:pPr>
        <w:pStyle w:val="PreformattedText"/>
        <w:bidi w:val="0"/>
        <w:spacing w:before="0" w:after="0"/>
        <w:jc w:val="left"/>
        <w:rPr/>
      </w:pPr>
      <w:r>
        <w:rPr/>
        <w:t xml:space="preserve"> </w:t>
      </w:r>
      <w:r>
        <w:rPr/>
        <w:t>C1995 C2504 ) C1995_=_C2555( C1995 C2555 ) \nC1995_=_C2761( C1995 C2761 ) C1995_=_C3108( C1995 C3108 ) C1995_=_C3194( C1995 C3194 ) C1995_=_C3217( C1995 C3217 ) C1995_=_C3274( C1995 C3274 ) C1995_=_C3378( C1995 C3378 ) \nC1995_=_C3440( C1995 C3440 ) C1995_=_C3486( C1995 C3486 ) C1995_=_C3507( C1995 C3507 ) C1995_=_C3621( C1995 C3621 ) C1995_=_C4044( C1995 C4044 ) C1995_=_C4050( C1995 C4050 ) \nC2013_=_C2018( C2013 C2018 ) C2013_=_C2055( C2013 C2055 ) C2013_=_C2392( C2013 C2392 ) C2013_=_C2410( C2013 C2410 ) C2013_=_C2448( C2013 C2448 ) C2013_=_C2527( C2013 C2527 ) \nC2013_=_C2549( C2013 C2549 ) C2013_=_C2577( C2013 C2577 ) C2013_=_C2754( C2013 C2754 ) C2013_=_C3011( C2013 C3011 ) C2013_=_C3103( C2013 C3103 ) C2013_=_C3208( C2013 C3208 ) \nC2013_=_C3436( C2013 C3436 ) C2013_=_C3479( C2013 C3479 ) C2013_=_C3501( C2013 C3501 ) C2013_=_C3600( C2013 C3600 ) C2013_=_C3618( C2013 C3618 ) C2013_=_C3619( C2013 C3619 ) \nC2013_=_C3620( C2013 C3620 ) C2013_=_C3621( C2013 C3621 ) C2013_=_C3622( C2013 C3622 ) C2013_=_C3623( C2013 C3623 ) C2013_=_C3624( C2013 C3624 ) C2013_=_C3625( C2013 C3625 ) \nC2018_=_C2213( C2018 C2213 ) C2018_=_C2398( C2018 C2398 ) C2018_=_C2473( C2018 C2473 ) C2018_=_C2504( C2018 C2504 ) C2018_=_C2555( C2018 C2555 ) C2018_=_C2761( C2018 C2761 ) \nC2018_=_C3108( C2018 C3108 ) C2018_=_C3194( C2018 C3194 ) C2018_=_C3217( C2018 C3217 ) C2018_=_C3274( C2018 C3274 ) C2018_=_C3378( C2018 C3378 ) C2018_=_C3440( C2018 C3440 ) \nC2018_=_C3486( C2018 C3486 ) C2018_=_C3507( C2018 C3507 ) C2018_=_C3621( C2018 C3621 ) C2018_=_C4044( C2018 C4044 ) C2018_=_C4050( C2018 C4050 ) C2055_=_C2392( C2055 C2392 ) \nC2055_=_C2410( C2055 C2410 ) C2055_=_C2448( C2055 C2448 ) C2055_=_C2527( C2055 C2527 ) C2055_=_C2549( C2055 C2549 ) C2055_=_C2577( C2055 C2577 ) C2055_=_C2754( C2055 C2754 ) \nC2055_=_C3011( C2055 C3011 ) C2055_=_C3103( C2055 C3103 ) C2055_=_C3208( C2055 C3208 ) C2055_=_C3436( C2055 C3436 ) C2055_=_C3479( C2055 C3479 ) C2055_=_C3501( C2055 C3501 ) \nC2055_=_C3600( C2055 C3600 ) C2055_=_C3618( C2055 C3618 ) C2055_=_C3619( C2055 C3619 ) C2055_=_C3620( C2055 C3620 ) C2055_=_C3621( C2055 C3621 ) C2055_=_C3622( C2055 C3622 ) \nC2055_=_C3623( C2055 C3623 ) C2055_=_C3624( C2055 C3624 ) C2055_=_C3625( C2055 C3625 ) C2213_=_C2398( C2213 C2398 ) C2213_=_C2473( C2213 C2473 ) C2213_=_C2504( C2213 C2504 ) \nC2213_=_C2555( C2213 C2555 ) C2213_=_C2761( C2213 C2761 ) C2213_=_C3108( C2213 C3108 ) C2213_=_C3194( C2213 C3194 ) C2213_=_C3217( C2213 C3217 ) C2213_=_C3274( C2213 C3274 ) \nC2213_=_C3378( C2213 C3378 ) C2213_=_C3440( C2213 C3440 ) C2213_=_C3486( C2213 C3486 ) C2213_=_C3507( C2213 C3507 ) C2213_=_C3621( C2213 C3621 ) C2213_=_C4044( C2213 C4044 ) \nC2213_=_C4050( C2213 C4050 ) C2392_=_C2398( C2392 C2398 ) C2392_=_C2410( C2392 C2410 ) C2392_=_C2448( C2392 C2448 ) C2392_=_C2527( C2392 C2527 ) C2392_=_C2549( C2392 C2549 ) \nC2392_=_C2577( C2392 C2577 ) C2392_=_C2754( C2392 C2754 ) C2392_=_C3011( C2392 C3011 ) C2392_=_C3103( C2392 C3103 ) C2392_=_C3208( C2392 C3208 ) C2392_=_C3436( C2392 C3436 ) \nC2392_=_C3479( C2392 C3479 ) C2392_=_C3501( C2392 C3501 ) C2392_=_C3600( C2392 C3600 ) C2392_=_C3618( C2392 C3618 ) C2392_=_C3619( C2392 C3619 ) C2392_=_C3620( C2392 C3620 ) \nC2392_=_C3621( C2392 C3621 ) C2392_=_C3622( C2392 C3622 ) C2392_=_C3623( C2392 C3623 ) C2392_=_C3624( C2392 C3624 ) C2392_=_C3625( C2392 C3625 ) C2398_=_C2473( C2398 C2473 ) \nC2398_=_C2504( C2398 C2504 ) C2398_=_C2555( C2398 C2555 ) C2398_=_C2761( C2398 C2761 ) C2398_=_C3108( C2398 C3108 ) C2398_=_C3194( C2398 C3194 ) C2398_=_C3217( C2398 C3217 ) \nC2398_=_C3274( C2398 C3274 ) C2398_=_C3378( C2398 C3378 ) C2398_=_C3440( C2398 C3440 ) C2398_=_C3486( C2398 C3486 ) C2398_=_C3507( C2398 C3507 ) C2398_=_C3621( C2398 C3621 ) \nC2398_=_C4044( C2398 C4044 ) C2398_=_C4050( C2398 C4050 ) C2410_=_C2448( C2410 C2448 ) C2410_=_C2527( C2410 C2527 ) C2410_=_C2549( C2410 C2549 ) C2410_=_C2577( C2410 C2577 ) \nC2410_=_C2754( C2410 C2754 ) C2410_=_C3011( C2410 C3011 ) C2410_=_C3103( C2410 C3103 ) C2410_=_C3208( C2410 C3208 ) C2410_=_C3436( C2410 C3436 ) C2410_=_C3479( C2410 C3479 ) \nC2410_=_C3501( C2410 C3501 ) C2410_=_C3600( C2410 C3600 ) C2410_=_C3618( C2410 C3618 ) C2410_=_C3619( C2410 C3619 ) C2410_=_C3620( C2410 C3620 ) C2410_=_C3621( C2410 C3621 ) \nC2410_=_C3622( C2410 C3622 ) C2410_=_C3623( C2410 C3623 ) C2410_=_C3624( C2410 C3624 ) C2410_=_C3625( C2410 C3625 ) C2448_=_C2527( C2448 C2527 ) C2448_=_C2549( C2448 C2549 ) \nC2448_=_C2577( C2448 C2577 ) C2448_=_C2754( C2448 C2754 ) C2448_=_C3011( C2448 C3011 ) C2448_=_C3103( C2448 C3103 ) C2448_=_C3208( C2448 C3208 ) C2448_=_C3436( C2448 C3436 ) \nC2448_=_C3479( C2448 C3479 ) C2448_=_C3501( C2448 C3501 ) C2448_=_C3600( C2448 C3600 ) C2448_=_C3618( C2448 C3618 ) C2448_=_C3619( C2448 C3619 ) C2448_=_C3620( C2448 C3620 ) \nC2448_=_C3621( C2448 C3621 ) C2448_=_C3622( C2448 C3622 ) C2448_=_C3623( C2448 C3623 ) C2448_=_C3624( C2448 C3624 ) C2448_=_C3625( C2448 C3625 ) C2473_=_C2504( C2473 C2504 ) \nC2473_=_C2555( C2473 C2555 ) C2473_=_C2761( C2473 C2761 ) C2473_=_C3108( C2473 C3108 ) C2473_=_C3194( C2473 C3194 ) C2473_=_C3217( C2473 C3217 ) C2473_=_C3274( C2473 C3274 ) \nC2473_=_C3378( C2473 C3378 ) C2473_=_C3440( C2473 C3440 ) C2473_=_C3486( C2473 C3486 ) C2473_=_C3507( C2473 C3507 ) C2473_=_C3621( C2473 C3621 ) C2473_=_C4044( C2473 C4044 ) \nC2473_=_C4050( C2473 C4050 ) C2504_=_C2555( C2504 C2555 ) C2504_=_C2761( C2504 C2761 ) C2504_=_C3108( C2504 C3108 ) C2504_=_C3194( C2504 C3194 ) C2504_=_C3217( C2504 C3217 ) \nC2504_=_C3274( C2504 C3274 ) C2504_=_C3378( C2504 C3378 ) C2504_=_C3440( C2504 C3440 ) C2504_=_C3486( C2504 C3486 ) C2504_=_C3507( C2504 C3507 ) C2504_=_C3621( C2504 C3621 ) \nC2504_=_C4044( C2504 C4044 ) C2504_=_C4050( C2504 C4050 ) C2527_=_C2549( C2527 C2549 ) C2527_=_C2577( C2527 C2577 ) C2527_=_C2754( C2527 C2754 ) C2527_=_C3011( C2527 C3011 ) \nC2527_=_C3103( C2527 C3103 ) C2527_=_C3208( C2527 C3208 ) C2527_=_C3436( C2527 C3436 ) C2527_=_C3479( C2527 C3479 ) C2527_=_C3501( C2527 C3501 ) C2527_=_C3600( C2527 C3600 ) \nC2527_=_C3618( C2527 C3618 ) C2527_=_C3619( C2527 C3619 ) C2527_=_C3620( C2527 C3620 ) C2527_=_C3621( C2527 C3621 ) C2527_=_C3622( C2527 C3622 ) C2527_=_C3623( C2527 C3623 ) \nC2527_=_C3624( C2527 C3624 ) C2527_=_C3625( C2527 C3625 ) C2549_=_C2555( C2549 C2555 ) C2549_=_C2577( C2549 C2577 ) C2549_=_C2754( C2549 C2754 ) C2549_=_C3011( C2549 C3011 ) \nC2549_=_C3103( C2549 C3103 ) C2549_=_C3208( C2549 C3208 ) C2549_=_C3436( C2549 C3436 ) C2549_=_C3479( C2549 C3479 ) C2549_=_C3501( C2549 C3501 ) C2549_=_C3600( C2549 C3600 ) \nC2549_=_C3618( C2549 C3618 ) C2549_=_C3619( C2549 C3619 ) C2549_=_C3620( C2549 C3620 ) C2549_=_C3621( C2549 C3621 ) C2549_=_C3622( C2549 C3622 ) C2549_=_C3623( C2549 C3623 ) \nC2549_=_C3624( C2549 C3624 ) C2549_=_C3625( C2549 C3625 ) C2555_=_C2761( C2555 C2761 ) C2555_=_C3108( C2555 C3108 ) C2555_=_C3194( C2555 C3194 ) C2555_=_C3217( C2555 C3217 ) \nC2555_=_C3274( C2555 C3274 ) C2555_=_C3378( C2555 C3378 ) C2555_=_C3440( C2555 C3440 ) C2555_=_C3486( C2555 C3486 ) C2555_=_C3507( C2555 C3507 ) C2555_=_C3621( C2555 C3621 ) \nC2555_=_C4044( C2555 C4044 ) C2555_=_C4050( C2555 C4050 ) C2577_=_C2754( C2577 C2754 ) C2577_=_C3011( C2577 C3011 ) C2577_=_C3103( C2577 C3103 ) C2577_=_C3208( C2577 C3208 ) \nC2577_=_C3436( C2577 C3436 ) C2577_=_C3479( C2577 C3479 ) C2577_=_C3501( C2577 C3501 ) C2577_=_C3600( C2577 C3600 ) C2577_=_C3618( C2577 C3618 ) C2577_=_C3619( C2577 C3619 ) \nC2577_=_C3620( C2577 C3620 ) C2577_=_C3621( C2577 C3621 ) C2577_=_C3622( C2577 C3622 ) C2577_=_C3623( C2577 C3623 ) C2577_=_C3624( C2577 C3624 ) C2577_=_C3625( C2577 C3625 ) \nC2754_=_C2761( C2754 C2761 ) C2754_=_C3011( C2754 C3011 ) C2754_=_C3103( C2754 C3103 ) C2754_=_C3208( C2754 C3208 ) C2754_=_C3436( C2754 C3436 ) C2754_=_C3479( C2754 C3479 ) \nC2754_=_C3501( C2754 C3501 ) C2754_=_C3600( C2754 C3600 ) C2754_=_C3618( C2754 C3618 ) C2754_=_C3619( C2754 C3619 ) C2754_=_C3620( C2754 C3620 ) C2754_=_C3621( C2754 C3621 ) \nC2754_=_C3622( C2754 C3622 ) C2754_=_C3623( C2754 C3623 ) C2754_=_C3624( C2754 C3624 ) C2754_=_C3625( C2754 C3625 ) C2761_=_C3108( C2761 C3108 ) C2761_=_C3194( C2761 C3194 ) \nC2761_=_C3217( C2761 C3217 ) C2761_=_C3274( C2761 C3274 ) C2761_=_C3378( C2761 C3378 ) C2761_=_C3440( C2761 C3440 ) C2761_=_C3486( C2761 C3486 ) C2761_=_C3507( C2761 C3507 ) \nC2761_=_C3621( C2761 C3621 ) C2761_=_C4044( C2761 C4044 ) C2761_=_C4050( C2761 C4050 ) C3011_=_C3103( C3011 C3103 ) C3011_=_C3208( C3011 C3208 ) C3011_=_C3436( C3011 C3436 ) \nC3011_=_C3479( C3011 C3479 ) C3011_=_C3501( C3011 C3501 ) C3011_=_C3600( C3011 C3600 ) C3011_=_C3618( C3011 C3618 ) C3011_=_C3619( C3011 C3619 ) C3011_=_C3620( C3011 C3620 ) \nC3011_=_C3621( C3011 C3621 ) C3011_=_C3622( C3011 C3622 ) C3011_=_C3623( C3011 C3623 ) C3011_=_C3624( C3011 C3624 ) C3011_=_C3625( C3011 C3625 ) C3103_=_C3108( C3103 C3108 ) \nC3103_=_C3208( C3103 C3208 ) C3103_=_C3436( C3103 C3436 ) C3103_=_C3479( C3103 C3479 ) C3103_=_C3501( C3103 C3501 ) C3103_=_C3600( C3103 C3600 ) C3103_=_C3618( C3103 C3618 ) \nC3103_=_C3619( C3103 C3619 ) C3103_=_C3620( C3103 C3620 ) C3103_=_C3621( C3103 C3621 ) C3103_=_C3622( C3103 C3622 ) C3103_=_C3623( C3103 C3623 ) C3103_=_C3624( C3103 C3624 ) \nC3103_=_C3625( C3103 C3625 ) C3108_=_C3194( C3108 C3194 ) C3108_=_C3217( C3108 C3217 ) C3108_=_C3274( C3108 C3274 ) C3108_=_C3378( C3108 C3378 ) C3108_=_C3440( C3108 C3440 ) \nC3108_=_C3486( C3108 C3486 ) C3108_=_C3507( C3108 C3507 ) C3108_=_C3621( C3108 C3621 ) C3108_=_C4044( C3108 C4044 ) C3108_=_C4050( C3108 C4050 ) C3194_=_C3217( C3194 C3217 ) \nC3194_=_C3274( C3194 C3274 ) C3194_=_C3378( C3194 C3378 ) C3194_=_C3440( C3194 C3440 ) C3194_=_C3486( C3194 C3486 ) C3194_=_C3507( C3194 C3507 ) C3194_=_C3621( C3194 C3621 ) \nC3194_=_C4044( C3194 C4044 ) C3194_=_C4050( C3194 C4050 ) C3208_=_C3217( C3208 C3217 ) C3208_=_C3436( C3208 C3436 ) C3208_=_C3479( C3208 C3479 ) C3208_=_C3501( C3208 C3501 ) \nC3208_=_C3600(</w:t>
      </w:r>
    </w:p>
    <w:p>
      <w:pPr>
        <w:pStyle w:val="PreformattedText"/>
        <w:bidi w:val="0"/>
        <w:spacing w:before="0" w:after="0"/>
        <w:jc w:val="left"/>
        <w:rPr/>
      </w:pPr>
      <w:r>
        <w:rPr/>
        <w:t xml:space="preserve"> </w:t>
      </w:r>
      <w:r>
        <w:rPr/>
        <w:t>C3208 C3600 ) C3208_=_C3618( C3208 C3618 ) C3208_=_C3619( C3208 C3619 ) C3208_=_C3620( C3208 C3620 ) C3208_=_C3621( C3208 C3621 ) C3208_=_C3622( C3208 C3622 ) \nC3208_=_C3623( C3208 C3623 ) C3208_=_C3624( C3208 C3624 ) C3208_=_C3625( C3208 C3625 ) C3217_=_C3274( C3217 C3274 ) C3217_=_C3378( C3217 C3378 ) C3217_=_C3440( C3217 C3440 ) \nC3217_=_C3486( C3217 C3486 ) C3217_=_C3507( C3217 C3507 ) C3217_=_C3621( C3217 C3621 ) C3217_=_C4044( C3217 C4044 ) C3217_=_C4050( C3217 C4050 ) C3274_=_C3378( C3274 C3378 ) \nC3274_=_C3440( C3274 C3440 ) C3274_=_C3486( C3274 C3486 ) C3274_=_C3507( C3274 C3507 ) C3274_=_C3621( C3274 C3621 ) C3274_=_C4044( C3274 C4044 ) C3274_=_C4050( C3274 C4050 ) \nC3378_=_C3440( C3378 C3440 ) C3378_=_C3486( C3378 C3486 ) C3378_=_C3507( C3378 C3507 ) C3378_=_C3621( C3378 C3621 ) C3378_=_C4044( C3378 C4044 ) C3378_=_C4050( C3378 C4050 ) \nC3436_=_C3440( C3436 C3440 ) C3436_=_C3479( C3436 C3479 ) C3436_=_C3501( C3436 C3501 ) C3436_=_C3600( C3436 C3600 ) C3436_=_C3618( C3436 C3618 ) C3436_=_C3619( C3436 C3619 ) \nC3436_=_C3620( C3436 C3620 ) C3436_=_C3621( C3436 C3621 ) C3436_=_C3622( C3436 C3622 ) C3436_=_C3623( C3436 C3623 ) C3436_=_C3624( C3436 C3624 ) C3436_=_C3625( C3436 C3625 ) \nC3440_=_C3486( C3440 C3486 ) C3440_=_C3507( C3440 C3507 ) C3440_=_C3621( C3440 C3621 ) C3440_=_C4044( C3440 C4044 ) C3440_=_C4050( C3440 C4050 ) C3479_=_C3486( C3479 C3486 ) \nC3479_=_C3501( C3479 C3501 ) C3479_=_C3600( C3479 C3600 ) C3479_=_C3618( C3479 C3618 ) C3479_=_C3619( C3479 C3619 ) C3479_=_C3620( C3479 C3620 ) C3479_=_C3621( C3479 C3621 ) \nC3479_=_C3622( C3479 C3622 ) C3479_=_C3623( C3479 C3623 ) C3479_=_C3624( C3479 C3624 ) C3479_=_C3625( C3479 C3625 ) C3486_=_C3507( C3486 C3507 ) C3486_=_C3621( C3486 C3621 ) \nC3486_=_C4044( C3486 C4044 ) C3486_=_C4050( C3486 C4050 ) C3501_=_C3507( C3501 C3507 ) C3501_=_C3600( C3501 C3600 ) C3501_=_C3618( C3501 C3618 ) C3501_=_C3619( C3501 C3619 ) \nC3501_=_C3620( C3501 C3620 ) C3501_=_C3621( C3501 C3621 ) C3501_=_C3622( C3501 C3622 ) C3501_=_C3623( C3501 C3623 ) C3501_=_C3624( C3501 C3624 ) C3501_=_C3625( C3501 C3625 ) \nC3507_=_C3621( C3507 C3621 ) C3507_=_C4044( C3507 C4044 ) C3507_=_C4050( C3507 C4050 ) C3600_=_C3618( C3600 C3618 ) C3600_=_C3619( C3600 C3619 ) C3600_=_C3620( C3600 C3620 ) \nC3600_=_C3621( C3600 C3621 ) C3600_=_C3622( C3600 C3622 ) C3600_=_C3623( C3600 C3623 ) C3600_=_C3624( C3600 C3624 ) C3600_=_C3625( C3600 C3625 ) C3618_=_C3619( C3618 C3619 ) \nC3618_=_C3620( C3618 C3620 ) C3618_=_C3621( C3618 C3621 ) C3618_=_C3622( C3618 C3622 ) C3618_=_C3623( C3618 C3623 ) C3618_=_C3624( C3618 C3624 ) C3618_=_C3625( C3618 C3625 ) \nC3619_=_C3620( C3619 C3620 ) C3619_=_C3621( C3619 C3621 ) C3619_=_C3622( C3619 C3622 ) C3619_=_C3623( C3619 C3623 ) C3619_=_C3624( C3619 C3624 ) C3619_=_C3625( C3619 C3625 ) \nC3620_=_C3621( C3620 C3621 ) C3620_=_C3622( C3620 C3622 ) C3620_=_C3623( C3620 C3623 ) C3620_=_C3624( C3620 C3624 ) C3620_=_C3625( C3620 C3625 ) C3621_=_C3622( C3621 C3622 ) \nC3621_=_C3623( C3621 C3623 ) C3621_=_C3624( C3621 C3624 ) C3621_=_C3625( C3621 C3625 ) C3621_=_C4044( C3621 C4044 ) C3621_=_C4050( C3621 C4050 ) C3622_=_C3623( C3622 C3623 ) \nC3622_=_C3624( C3622 C3624 ) C3622_=_C3625( C3622 C3625 ) C3623_=_C3624( C3623 C3624 ) C3623_=_C3625( C3623 C3625 ) C3624_=_C3625( C3624 C3625 ) C4044_=_C4050( C4044 C4050 ) "];230-&gt;305[label="57: C526 C776 C798 C827 C923 \nC941 C1164 C1307 C1402 C1620 C1679 \nC1780 C1912 C1950 C1974 C1976 C1995 \nC2013 C2018 C2055 C2213 C2392 C2398 \nC2410 C2448 C2473 C2504 C2527 C2549 \nC2555 C2577 C2754 C2761 C3011 C3103 \nC3108 C3194 C3208 C3217 C3274 C3378 \nC3436 C3440 C3479 C3486 C3501 C3507 \nC3600 C3618 C3619 C3620 C3622 C3623 \nC3624 C3625 C4044 C4050 \n794: C526_=_C1307 ,C526_=_C1402 ,C526_=_C1780 ,C526_=_C1974 ,C526_=_C2013 ,\nC526_=_C2055 ,C526_=_C2392 ,C526_=_C2410 ,C526_=_C2448 ,C526_=_C2527 ,C526_=_C2549 ,\nC526_=_C2577 ,C526_=_C2754 ,C526_=_C3011 ,C526_=_C3103 ,C526_=_C3208 ,C526_=_C3436 ,\nC526_=_C3479 ,C526_=_C3501 ,C526_=_C3600 ,C526_=_C3618 ,C526_=_C3619 ,C526_=_C3620 ,\nC526_=_C3622 ,C526_=_C3623 ,C526_=_C3624 ,C526_=_C3625 ,C776_=_C798 ,C776_=_C827 ,\nC776_=_C923 ,C776_=_C941 ,C776_=_C1164 ,C776_=_C1620 ,C776_=_C1679 ,C776_=_C1912 ,\nC776_=_C1950 ,C776_=_C1976 ,C776_=_C1995 ,C776_=_C2018 ,C776_=_C2213 ,C776_=_C2398 ,\nC776_=_C2473 ,C776_=_C2504 ,C776_=_C2555 ,C776_=_C2761 ,C776_=_C3108 ,C776_=_C3194 ,\nC776_=_C3217 ,C776_=_C3274 ,C776_=_C3378 ,C776_=_C3440 ,C776_=_C3486 ,C776_=_C3507 ,\nC776_=_C4044 ,C776_=_C4050 ,C798_=_C827 ,C798_=_C923 ,C798_=_C941 ,C798_=_C1164 ,\nC798_=_C1620 ,C798_=_C1679 ,C798_=_C1912 ,C798_=_C1950 ,C798_=_C1976 ,C798_=_C1995 ,\nC798_=_C2018 ,C798_=_C2213 ,C798_=_C2398 ,C798_=_C2473 ,C798_=_C2504 ,C798_=_C2555 ,\nC798_=_C2761 ,C798_=_C3108 ,C798_=_C3194 ,C798_=_C3217 ,C798_=_C3274 ,C798_=_C3378 ,\nC798_=_C3440 ,C798_=_C3486 ,C798_=_C3507 ,C798_=_C4044 ,C798_=_C4050 ,C827_=_C923 ,\nC827_=_C941 ,C827_=_C1164 ,C827_=_C1620 ,C827_=_C1679 ,C827_=_C1912 ,C827_=_C1950 ,\nC827_=_C1976 ,C827_=_C1995 ,C827_=_C2018 ,C827_=_C2213 ,C827_=_C2398 ,C827_=_C2473 ,\nC827_=_C2504 ,C827_=_C2555 ,C827_=_C2761 ,C827_=_C3108 ,C827_=_C3194 ,C827_=_C3217 ,\nC827_=_C3274 ,C827_=_C3378 ,C827_=_C3440 ,C827_=_C3486 ,C827_=_C3507 ,C827_=_C4044 ,\nC827_=_C4050 ,C923_=_C941 ,C923_=_C1164 ,C923_=_C1620 ,C923_=_C1679 ,C923_=_C1912 ,\nC923_=_C1950 ,C923_=_C1976 ,C923_=_C1995 ,C923_=_C2018 ,C923_=_C2213 ,C923_=_C2398 ,\nC923_=_C2473 ,C923_=_C2504 ,C923_=_C2555 ,C923_=_C2761 ,C923_=_C3108 ,C923_=_C3194 ,\nC923_=_C3217 ,C923_=_C3274 ,C923_=_C3378 ,C923_=_C3440 ,C923_=_C3486 ,C923_=_C3507 ,\nC923_=_C4044 ,C923_=_C4050 ,C941_=_C1164 ,C941_=_C1620 ,C941_=_C1679 ,C941_=_C1912 ,\nC941_=_C1950 ,C941_=_C1976 ,C941_=_C1995 ,C941_=_C2018 ,C941_=_C2213 ,C941_=_C2398 ,\nC941_=_C2473 ,C941_=_C2504 ,C941_=_C2555 ,C941_=_C2761 ,C941_=_C3108 ,C941_=_C3194 ,\nC941_=_C3217 ,C941_=_C3274 ,C941_=_C3378 ,C941_=_C3440 ,C941_=_C3486 ,C941_=_C3507 ,\nC941_=_C4044 ,C941_=_C4050 ,C1164_=_C1620 ,C1164_=_C1679 ,C1164_=_C1912 ,C1164_=_C1950 ,\nC1164_=_C1976 ,C1164_=_C1995 ,C1164_=_C2018 ,C1164_=_C2213 ,C1164_=_C2398 ,C1164_=_C2473 ,\nC1164_=_C2504 ,C1164_=_C2555 ,C1164_=_C2761 ,C1164_=_C3108 ,C1164_=_C3194 ,C1164_=_C3217 ,\nC1164_=_C3274 ,C1164_=_C3378 ,C1164_=_C3440 ,C1164_=_C3486 ,C1164_=_C3507 ,C1164_=_C4044 ,\nC1164_=_C4050 ,C1307_=_C1402 ,C1307_=_C1780 ,C1307_=_C1974 ,C1307_=_C2013 ,C1307_=_C2055 ,\nC1307_=_C2392 ,C1307_=_C2410 ,C1307_=_C2448 ,C1307_=_C2527 ,C1307_=_C2549 ,C1307_=_C2577 ,\nC1307_=_C2754 ,C1307_=_C3011 ,C1307_=_C3103 ,C1307_=_C3208 ,C1307_=_C3436 ,C1307_=_C3479 ,\nC1307_=_C3501 ,C1307_=_C3600 ,C1307_=_C3618 ,C1307_=_C3619 ,C1307_=_C3620 ,C1307_=_C3622 ,\nC1307_=_C3623 ,C1307_=_C3624 ,C1307_=_C3625 ,C1402_=_C1780 ,C1402_=_C1974 ,C1402_=_C2013 ,\nC1402_=_C2055 ,C1402_=_C2392 ,C1402_=_C2410 ,C1402_=_C2448 ,C1402_=_C2527 ,C1402_=_C2549 ,\nC1402_=_C2577 ,C1402_=_C2754 ,C1402_=_C3011 ,C1402_=_C3103 ,C1402_=_C3208 ,C1402_=_C3436 ,\nC1402_=_C3479 ,C1402_=_C3501 ,C1402_=_C3600 ,C1402_=_C3618 ,C1402_=_C3619 ,C1402_=_C3620 ,\nC1402_=_C3622 ,C1402_=_C3623 ,C1402_=_C3624 ,C1402_=_C3625 ,C1620_=_C1679 ,C1620_=_C1912 ,\nC1620_=_C1950 ,C1620_=_C1976 ,C1620_=_C1995 ,C1620_=_C2018 ,C1620_=_C2213 ,C1620_=_C2398 ,\nC1620_=_C2473 ,C1620_=_C2504 ,C1620_=_C2555 ,C1620_=_C2761 ,C1620_=_C3108 ,C1620_=_C3194 ,\nC1620_=_C3217 ,C1620_=_C3274 ,C1620_=_C3378 ,C1620_=_C3440 ,C1620_=_C3486 ,C1620_=_C3507 ,\nC1620_=_C4044 ,C1620_=_C4050 ,C1679_=_C1912 ,C1679_=_C1950 ,C1679_=_C1976 ,C1679_=_C1995 ,\nC1679_=_C2018 ,C1679_=_C2213 ,C1679_=_C2398 ,C1679_=_C2473 ,C1679_=_C2504 ,C1679_=_C2555 ,\nC1679_=_C2761 ,C1679_=_C3108 ,C1679_=_C3194 ,C1679_=_C3217 ,C1679_=_C3274 ,C1679_=_C3378 ,\nC1679_=_C3440 ,C1679_=_C3486 ,C1679_=_C3507 ,C1679_=_C4044 ,C1679_=_C4050 ,C1780_=_C1974 ,\nC1780_=_C2013 ,C1780_=_C2055 ,C1780_=_C2392 ,C1780_=_C2410 ,C1780_=_C2448 ,C1780_=_C2527 ,\nC1780_=_C2549 ,C1780_=_C2577 ,C1780_=_C2754 ,C1780_=_C3011 ,C1780_=_C3103 ,C1780_=_C3208 ,\nC1780_=_C3436 ,C1780_=_C3479 ,C1780_=_C3501 ,C1780_=_C3600 ,C1780_=_C3618 ,C1780_=_C3619 ,\nC1780_=_C3620 ,C1780_=_C3622 ,C1780_=_C3623 ,C1780_=_C3624 ,C1780_=_C3625 ,C1912_=_C1950 ,\nC1912_=_C1976 ,C1912_=_C1995 ,C1912_=_C2018 ,C1912_=_C2213 ,C1912_=_C2398 ,C1912_=_C2473 ,\nC1912_=_C2504 ,C1912_=_C2555 ,C1912_=_C2761 ,C1912_=_C3108 ,C1912_=_C3194 ,C1912_=_C3217 ,\nC1912_=_C3274 ,C1912_=_C3378 ,C1912_=_C3440 ,C1912_=_C3486 ,C1912_=_C3507 ,C1912_=_C4044 ,\nC1912_=_C4050 ,C1950_=_C1976 ,C1950_=_C1995 ,C1950_=_C2018 ,C1950_=_C2213 ,C1950_=_C2398 ,\nC1950_=_C2473 ,C1950_=_C2504 ,C1950_=_C2555 ,C1950_=_C2761 ,C1950_=_C3108 ,C1950_=_C3194 ,\nC1950_=_C3217 ,C1950_=_C3274 ,C1950_=_C3378 ,C1950_=_C3440 ,C1950_=_C3486 ,C1950_=_C3507 ,\nC1950_=_C4044 ,C1950_=_C4050 ,C1974_=_C1976 ,C1974_=_C2013 ,C1974_=_C2055 ,C1974_=_C2392 ,\nC1974_=_C2410 ,C1974_=_C2448 ,C1974_=_C2527 ,C1974_=_C2549 ,C1974_=_C2577 ,C1974_=_C2754 ,\nC1974_=_C3011 ,C1974_=_C3103 ,C1974_=_C3208 ,C1974_=_C3436 ,C1974_=_C3479 ,C1974_=_C3501 ,\nC1974_=_C3600 ,C1974_=_C3618 ,C1974_=_C3619 ,C1974_=_C3620 ,C1974_=_C3622 ,C1974_=_C3623 ,\nC1974_=_C3624 ,C1974_=_C3625 ,C1976_=_C1995 ,C1976_=_C2018 ,C1976_=_C2213 ,C1976_=_C2398 ,\nC1976_=_C2473 ,C1976_=_C2504 ,C1976_=_C2555 ,C1976_=_C2761 ,C1976_=_C3108 ,C1976_=_C3194 ,\nC1976_=_C3217 ,C1976_=_C3274 ,C1976_=_C3378 ,C1976_=_C3440 ,C1976_=_C3486 ,C1976_=_C3507 ,\nC1976_=_C4044 ,C1976_=_C4050 ,C1995_=_C2018 ,C1995_=_C2213 ,C1995_=_C2398 ,C1995_=_C2473 ,\nC1995_=_C2504 ,C1995_=_C2555 ,C1995_=_C2761 ,C1995_=_C3108 ,C1995_=_C3194 ,C1995_=_C3217 ,\nC1995_=_C3274 ,C1995_=_C3378 ,C1995_=_C3440 ,C1995_=_C3486 ,C1995_=_C3507 ,C1995_=_C4044 ,\nC1995_=_C4050 ,C2013_=_C2018 ,C2013_=_C2055 ,C2013_=_C2392 ,C2013_=_C2410 ,C2013_=_C2448 ,\nC2013_=_C2527 ,C2013_=_C2549 ,C2013_=_C2577 ,C2013_=_C2754 ,C2013_=_C3011 ,C2013_=_C3103 ,\nC2013_=_C3208 ,C2013_=_C3436 ,C2013_=_C3479 ,C2013_=_C3501 ,C2013_=_C3600 ,C2013_=_C3618 ,\nC2013_=_C3619 ,C2013_=_C3620</w:t>
      </w:r>
    </w:p>
    <w:p>
      <w:pPr>
        <w:pStyle w:val="PreformattedText"/>
        <w:bidi w:val="0"/>
        <w:spacing w:before="0" w:after="0"/>
        <w:jc w:val="left"/>
        <w:rPr/>
      </w:pPr>
      <w:r>
        <w:rPr/>
        <w:t xml:space="preserve"> </w:t>
      </w:r>
      <w:r>
        <w:rPr/>
        <w:t>,C2013_=_C3622 ,C2013_=_C3623 ,C2013_=_C3624 ,C2013_=_C3625 ,\nC2018_=_C2213 ,C2018_=_C2398 ,C2018_=_C2473 ,C2018_=_C2504 ,C2018_=_C2555 ,C2018_=_C2761 ,\nC2018_=_C3108 ,C2018_=_C3194 ,C2018_=_C3217 ,C2018_=_C3274 ,C2018_=_C3378 ,C2018_=_C3440 ,\nC2018_=_C3486 ,C2018_=_C3507 ,C2018_=_C4044 ,C2018_=_C4050 ,C2055_=_C2392 ,C2055_=_C2410 ,\nC2055_=_C2448 ,C2055_=_C2527 ,C2055_=_C2549 ,C2055_=_C2577 ,C2055_=_C2754 ,C2055_=_C3011 ,\nC2055_=_C3103 ,C2055_=_C3208 ,C2055_=_C3436 ,C2055_=_C3479 ,C2055_=_C3501 ,C2055_=_C3600 ,\nC2055_=_C3618 ,C2055_=_C3619 ,C2055_=_C3620 ,C2055_=_C3622 ,C2055_=_C3623 ,C2055_=_C3624 ,\nC2055_=_C3625 ,C2213_=_C2398 ,C2213_=_C2473 ,C2213_=_C2504 ,C2213_=_C2555 ,C2213_=_C2761 ,\nC2213_=_C3108 ,C2213_=_C3194 ,C2213_=_C3217 ,C2213_=_C3274 ,C2213_=_C3378 ,C2213_=_C3440 ,\nC2213_=_C3486 ,C2213_=_C3507 ,C2213_=_C4044 ,C2213_=_C4050 ,C2392_=_C2398 ,C2392_=_C2410 ,\nC2392_=_C2448 ,C2392_=_C2527 ,C2392_=_C2549 ,C2392_=_C2577 ,C2392_=_C2754 ,C2392_=_C3011 ,\nC2392_=_C3103 ,C2392_=_C3208 ,C2392_=_C3436 ,C2392_=_C3479 ,C2392_=_C3501 ,C2392_=_C3600 ,\nC2392_=_C3618 ,C2392_=_C3619 ,C2392_=_C3620 ,C2392_=_C3622 ,C2392_=_C3623 ,C2392_=_C3624 ,\nC2392_=_C3625 ,C2398_=_C2473 ,C2398_=_C2504 ,C2398_=_C2555 ,C2398_=_C2761 ,C2398_=_C3108 ,\nC2398_=_C3194 ,C2398_=_C3217 ,C2398_=_C3274 ,C2398_=_C3378 ,C2398_=_C3440 ,C2398_=_C3486 ,\nC2398_=_C3507 ,C2398_=_C4044 ,C2398_=_C4050 ,C2410_=_C2448 ,C2410_=_C2527 ,C2410_=_C2549 ,\nC2410_=_C2577 ,C2410_=_C2754 ,C2410_=_C3011 ,C2410_=_C3103 ,C2410_=_C3208 ,C2410_=_C3436 ,\nC2410_=_C3479 ,C2410_=_C3501 ,C2410_=_C3600 ,C2410_=_C3618 ,C2410_=_C3619 ,C2410_=_C3620 ,\nC2410_=_C3622 ,C2410_=_C3623 ,C2410_=_C3624 ,C2410_=_C3625 ,C2448_=_C2527 ,C2448_=_C2549 ,\nC2448_=_C2577 ,C2448_=_C2754 ,C2448_=_C3011 ,C2448_=_C3103 ,C2448_=_C3208 ,C2448_=_C3436 ,\nC2448_=_C3479 ,C2448_=_C3501 ,C2448_=_C3600 ,C2448_=_C3618 ,C2448_=_C3619 ,C2448_=_C3620 ,\nC2448_=_C3622 ,C2448_=_C3623 ,C2448_=_C3624 ,C2448_=_C3625 ,C2473_=_C2504 ,C2473_=_C2555 ,\nC2473_=_C2761 ,C2473_=_C3108 ,C2473_=_C3194 ,C2473_=_C3217 ,C2473_=_C3274 ,C2473_=_C3378 ,\nC2473_=_C3440 ,C2473_=_C3486 ,C2473_=_C3507 ,C2473_=_C4044 ,C2473_=_C4050 ,C2504_=_C2555 ,\nC2504_=_C2761 ,C2504_=_C3108 ,C2504_=_C3194 ,C2504_=_C3217 ,C2504_=_C3274 ,C2504_=_C3378 ,\nC2504_=_C3440 ,C2504_=_C3486 ,C2504_=_C3507 ,C2504_=_C4044 ,C2504_=_C4050 ,C2527_=_C2549 ,\nC2527_=_C2577 ,C2527_=_C2754 ,C2527_=_C3011 ,C2527_=_C3103 ,C2527_=_C3208 ,C2527_=_C3436 ,\nC2527_=_C3479 ,C2527_=_C3501 ,C2527_=_C3600 ,C2527_=_C3618 ,C2527_=_C3619 ,C2527_=_C3620 ,\nC2527_=_C3622 ,C2527_=_C3623 ,C2527_=_C3624 ,C2527_=_C3625 ,C2549_=_C2555 ,C2549_=_C2577 ,\nC2549_=_C2754 ,C2549_=_C3011 ,C2549_=_C3103 ,C2549_=_C3208 ,C2549_=_C3436 ,C2549_=_C3479 ,\nC2549_=_C3501 ,C2549_=_C3600 ,C2549_=_C3618 ,C2549_=_C3619 ,C2549_=_C3620 ,C2549_=_C3622 ,\nC2549_=_C3623 ,C2549_=_C3624 ,C2549_=_C3625 ,C2555_=_C2761 ,C2555_=_C3108 ,C2555_=_C3194 ,\nC2555_=_C3217 ,C2555_=_C3274 ,C2555_=_C3378 ,C2555_=_C3440 ,C2555_=_C3486 ,C2555_=_C3507 ,\nC2555_=_C4044 ,C2555_=_C4050 ,C2577_=_C2754 ,C2577_=_C3011 ,C2577_=_C3103 ,C2577_=_C3208 ,\nC2577_=_C3436 ,C2577_=_C3479 ,C2577_=_C3501 ,C2577_=_C3600 ,C2577_=_C3618 ,C2577_=_C3619 ,\nC2577_=_C3620 ,C2577_=_C3622 ,C2577_=_C3623 ,C2577_=_C3624 ,C2577_=_C3625 ,C2754_=_C2761 ,\nC2754_=_C3011 ,C2754_=_C3103 ,C2754_=_C3208 ,C2754_=_C3436 ,C2754_=_C3479 ,C2754_=_C3501 ,\nC2754_=_C3600 ,C2754_=_C3618 ,C2754_=_C3619 ,C2754_=_C3620 ,C2754_=_C3622 ,C2754_=_C3623 ,\nC2754_=_C3624 ,C2754_=_C3625 ,C2761_=_C3108 ,C2761_=_C3194 ,C2761_=_C3217 ,C2761_=_C3274 ,\nC2761_=_C3378 ,C2761_=_C3440 ,C2761_=_C3486 ,C2761_=_C3507 ,C2761_=_C4044 ,C2761_=_C4050 ,\nC3011_=_C3103 ,C3011_=_C3208 ,C3011_=_C3436 ,C3011_=_C3479 ,C3011_=_C3501 ,C3011_=_C3600 ,\nC3011_=_C3618 ,C3011_=_C3619 ,C3011_=_C3620 ,C3011_=_C3622 ,C3011_=_C3623 ,C3011_=_C3624 ,\nC3011_=_C3625 ,C3103_=_C3108 ,C3103_=_C3208 ,C3103_=_C3436 ,C3103_=_C3479 ,C3103_=_C3501 ,\nC3103_=_C3600 ,C3103_=_C3618 ,C3103_=_C3619 ,C3103_=_C3620 ,C3103_=_C3622 ,C3103_=_C3623 ,\nC3103_=_C3624 ,C3103_=_C3625 ,C3108_=_C3194 ,C3108_=_C3217 ,C3108_=_C3274 ,C3108_=_C3378 ,\nC3108_=_C3440 ,C3108_=_C3486 ,C3108_=_C3507 ,C3108_=_C4044 ,C3108_=_C4050 ,C3194_=_C3217 ,\nC3194_=_C3274 ,C3194_=_C3378 ,C3194_=_C3440 ,C3194_=_C3486 ,C3194_=_C3507 ,C3194_=_C4044 ,\nC3194_=_C4050 ,C3208_=_C3217 ,C3208_=_C3436 ,C3208_=_C3479 ,C3208_=_C3501 ,C3208_=_C3600 ,\nC3208_=_C3618 ,C3208_=_C3619 ,C3208_=_C3620 ,C3208_=_C3622 ,C3208_=_C3623 ,C3208_=_C3624 ,\nC3208_=_C3625 ,C3217_=_C3274 ,C3217_=_C3378 ,C3217_=_C3440 ,C3217_=_C3486 ,C3217_=_C3507 ,\nC3217_=_C4044 ,C3217_=_C4050 ,C3274_=_C3378 ,C3274_=_C3440 ,C3274_=_C3486 ,C3274_=_C3507 ,\nC3274_=_C4044 ,C3274_=_C4050 ,C3378_=_C3440 ,C3378_=_C3486 ,C3378_=_C3507 ,C3378_=_C4044 ,\nC3378_=_C4050 ,C3436_=_C3440 ,C3436_=_C3479 ,C3436_=_C3501 ,C3436_=_C3600 ,C3436_=_C3618 ,\nC3436_=_C3619 ,C3436_=_C3620 ,C3436_=_C3622 ,C3436_=_C3623 ,C3436_=_C3624 ,C3436_=_C3625 ,\nC3440_=_C3486 ,C3440_=_C3507 ,C3440_=_C4044 ,C3440_=_C4050 ,C3479_=_C3486 ,C3479_=_C3501 ,\nC3479_=_C3600 ,C3479_=_C3618 ,C3479_=_C3619 ,C3479_=_C3620 ,C3479_=_C3622 ,C3479_=_C3623 ,\nC3479_=_C3624 ,C3479_=_C3625 ,C3486_=_C3507 ,C3486_=_C4044 ,C3486_=_C4050 ,C3501_=_C3507 ,\nC3501_=_C3600 ,C3501_=_C3618 ,C3501_=_C3619 ,C3501_=_C3620 ,C3501_=_C3622 ,C3501_=_C3623 ,\nC3501_=_C3624 ,C3501_=_C3625 ,C3507_=_C4044 ,C3507_=_C4050 ,C3600_=_C3618 ,C3600_=_C3619 ,\nC3600_=_C3620 ,C3600_=_C3622 ,C3600_=_C3623 ,C3600_=_C3624 ,C3600_=_C3625 ,C3618_=_C3619 ,\nC3618_=_C3620 ,C3618_=_C3622 ,C3618_=_C3623 ,C3618_=_C3624 ,C3618_=_C3625 ,C3619_=_C3620 ,\nC3619_=_C3622 ,C3619_=_C3623 ,C3619_=_C3624 ,C3619_=_C3625 ,C3620_=_C3622 ,C3620_=_C3623 ,\nC3620_=_C3624 ,C3620_=_C3625 ,C3622_=_C3623 ,C3622_=_C3624 ,C3622_=_C3625 ,C3623_=_C3624 ,\nC3623_=_C3625 ,C3624_=_C3625 ,C4044_=_C4050 ,"];306[shape=box, label="id:306 level: 7\n57: C416 C420 C578 C819 C859 \nC912 C1228 C1469 C1592 C1630 C1651 \nC1689 C1755 C1971 C2011 C2029 C2033 \nC2047 C2219 C2263 C2314 C2347 C2390 \nC2496 C2547 C2594 C2598 C2682 C2685 \nC2752 C2915 C2916 C2917 C2918 C2919 \nC2920 C2921 C2922 C2923 C2924 C2925 \nC2926 C2927 C2928 C3098 C3206 C3478 \nC3479 C3480 C3481 C3482 C3483 C3484 \nC3485 C3486 C3487 C3488 \n821: C416_=_C420( C416 C420 ) C416_=_C578( C416 C578 ) C416_=_C819( C416 C819 ) C416_=_C859( C416 C859 ) C416_=_C912( C416 C912 ) \nC416_=_C1469( C416 C1469 ) C416_=_C1689( C416 C1689 ) C416_=_C1755( C416 C1755 ) C416_=_C2029( C416 C2029 ) C416_=_C2047( C416 C2047 ) C416_=_C2219( C416 C2219 ) \nC416_=_C2314( C416 C2314 ) C416_=_C2347( C416 C2347 ) C416_=_C2594( C416 C2594 ) C416_=_C2682( C416 C2682 ) C416_=_C2915( C416 C2915 ) C416_=_C2916( C416 C2916 ) \nC416_=_C2917( C416 C2917 ) C416_=_C2918( C416 C2918 ) C416_=_C2919( C416 C2919 ) C416_=_C2920( C416 C2920 ) C416_=_C2921( C416 C2921 ) C416_=_C2922( C416 C2922 ) \nC416_=_C2923( C416 C2923 ) C416_=_C2924( C416 C2924 ) C416_=_C2925( C416 C2925 ) C416_=_C2926( C416 C2926 ) C416_=_C2927( C416 C2927 ) C416_=_C2928( C416 C2928 ) \nC420_=_C1228( C420 C1228 ) C420_=_C1592( C420 C1592 ) C420_=_C1630( C420 C1630 ) C420_=_C1651( C420 C1651 ) C420_=_C1971( C420 C1971 ) C420_=_C2011( C420 C2011 ) \nC420_=_C2033( C420 C2033 ) C420_=_C2263( C420 C2263 ) C420_=_C2390( C420 C2390 ) C420_=_C2496( C420 C2496 ) C420_=_C2547( C420 C2547 ) C420_=_C2598( C420 C2598 ) \nC420_=_C2685( C420 C2685 ) C420_=_C2752( C420 C2752 ) C420_=_C2916( C420 C2916 ) C420_=_C3098( C420 C3098 ) C420_=_C3206( C420 C3206 ) C420_=_C3478( C420 C3478 ) \nC420_=_C3479( C420 C3479 ) C420_=_C3480( C420 C3480 ) C420_=_C3481( C420 C3481 ) C420_=_C3482( C420 C3482 ) C420_=_C3483( C420 C3483 ) C420_=_C3484( C420 C3484 ) \nC420_=_C3485( C420 C3485 ) C420_=_C3486( C420 C3486 ) C420_=_C3487( C420 C3487 ) C420_=_C3488( C420 C3488 ) C578_=_C819( C578 C819 ) C578_=_C859( C578 C859 ) \nC578_=_C912( C578 C912 ) C578_=_C1469( C578 C1469 ) C578_=_C1689( C578 C1689 ) C578_=_C1755( C578 C1755 ) C578_=_C2029( C578 C2029 ) C578_=_C2047( C578 C2047 ) \nC578_=_C2219( C578 C2219 ) C578_=_C2314( C578 C2314 ) C578_=_C2347( C578 C2347 ) C578_=_C2594( C578 C2594 ) C578_=_C2682( C578 C2682 ) C578_=_C2915( C578 C2915 ) \nC578_=_C2916( C578 C2916 ) C578_=_C2917( C578 C2917 ) C578_=_C2918( C578 C2918 ) C578_=_C2919( C578 C2919 ) C578_=_C2920( C578 C2920 ) C578_=_C2921( C578 C2921 ) \nC578_=_C2922( C578 C2922 ) C578_=_C2923( C578 C2923 ) C578_=_C2924( C578 C2924 ) C578_=_C2925( C578 C2925 ) C578_=_C2926( C578 C2926 ) C578_=_C2927( C578 C2927 ) \nC578_=_C2928( C578 C2928 ) C819_=_C859( C819 C859 ) C819_=_C912( C819 C912 ) C819_=_C1469( C819 C1469 ) C819_=_C1689( C819 C1689 ) C819_=_C1755( C819 C1755 ) \nC819_=_C2029( C819 C2029 ) C819_=_C2047( C819 C2047 ) C819_=_C2219( C819 C2219 ) C819_=_C2314( C819 C2314 ) C819_=_C2347( C819 C2347 ) C819_=_C2594( C819 C2594 ) \nC819_=_C2682( C819 C2682 ) C819_=_C2915( C819 C2915 ) C819_=_C2916( C819 C2916 ) C819_=_C2917( C819 C2917 ) C819_=_C2918( C819 C2918 ) C819_=_C2919( C819 C2919 ) \nC819_=_C2920( C819 C2920 ) C819_=_C2921( C819 C2921 ) C819_=_C2922( C819 C2922 ) C819_=_C2923( C819 C2923 ) C819_=_C2924( C819 C2924 ) C819_=_C2925( C819 C2925 ) \nC819_=_C2926( C819 C2926 ) C819_=_C2927( C819 C2927 ) C819_=_C2928( C819 C2928 ) C859_=_C912( C859 C912 ) C859_=_C1469( C859 C1469 ) C859_=_C1689( C859 C1689 ) \nC859_=_C1755( C859 C1755 ) C859_=_C2029( C859 C2029 ) C859_=_C2047( C859 C2047 ) C859_=_C2219( C859 C2219 ) C859_=_C2314( C859 C2314 ) C859_=_C2347( C859 C2347 ) \nC859_=_C2594( C859 C2594 ) C859_=_C2682( C859 C2682 ) C859_=_C2915( C859 C2915 ) C859_=_C2916( C859 C2916 ) C859_=_C2917( C859 C2917 ) C859_=_C2918( C859 C2918 ) \nC859_=_C2919( C859 C2919 ) C859_=_C2920( C859 C2920 ) C859_=_C2921( C859 C2921 ) C859_=_C2922( C859 C2922 ) C859_=_C2923( C859 C2923 ) C859_=_C2924( C859 C2924 ) \nC859_=_C2925( C859 C2925 ) C859_=_C2926( C859 C2926 ) C859_=_C2927( C859 C2927 ) C859_=_C2928( C859 C2928 ) C912_=_C1469(</w:t>
      </w:r>
    </w:p>
    <w:p>
      <w:pPr>
        <w:pStyle w:val="PreformattedText"/>
        <w:bidi w:val="0"/>
        <w:spacing w:before="0" w:after="0"/>
        <w:jc w:val="left"/>
        <w:rPr/>
      </w:pPr>
      <w:r>
        <w:rPr/>
        <w:t xml:space="preserve"> </w:t>
      </w:r>
      <w:r>
        <w:rPr/>
        <w:t>C912 C1469 ) C912_=_C1689( C912 C1689 ) \nC912_=_C1755( C912 C1755 ) C912_=_C2029( C912 C2029 ) C912_=_C2047( C912 C2047 ) C912_=_C2219( C912 C2219 ) C912_=_C2314( C912 C2314 ) C912_=_C2347( C912 C2347 ) \nC912_=_C2594( C912 C2594 ) C912_=_C2682( C912 C2682 ) C912_=_C2915( C912 C2915 ) C912_=_C2916( C912 C2916 ) C912_=_C2917( C912 C2917 ) C912_=_C2918( C912 C2918 ) \nC912_=_C2919( C912 C2919 ) C912_=_C2920( C912 C2920 ) C912_=_C2921( C912 C2921 ) C912_=_C2922( C912 C2922 ) C912_=_C2923( C912 C2923 ) C912_=_C2924( C912 C2924 ) \nC912_=_C2925( C912 C2925 ) C912_=_C2926( C912 C2926 ) C912_=_C2927( C912 C2927 ) C912_=_C2928( C912 C2928 ) C1228_=_C1592( C1228 C1592 ) C1228_=_C1630( C1228 C1630 ) \nC1228_=_C1651( C1228 C1651 ) C1228_=_C1971( C1228 C1971 ) C1228_=_C2011( C1228 C2011 ) C1228_=_C2033( C1228 C2033 ) C1228_=_C2263( C1228 C2263 ) C1228_=_C2390( C1228 C2390 ) \nC1228_=_C2496( C1228 C2496 ) C1228_=_C2547( C1228 C2547 ) C1228_=_C2598( C1228 C2598 ) C1228_=_C2685( C1228 C2685 ) C1228_=_C2752( C1228 C2752 ) C1228_=_C2916( C1228 C2916 ) \nC1228_=_C3098( C1228 C3098 ) C1228_=_C3206( C1228 C3206 ) C1228_=_C3478( C1228 C3478 ) C1228_=_C3479( C1228 C3479 ) C1228_=_C3480( C1228 C3480 ) C1228_=_C3481( C1228 C3481 ) \nC1228_=_C3482( C1228 C3482 ) C1228_=_C3483( C1228 C3483 ) C1228_=_C3484( C1228 C3484 ) C1228_=_C3485( C1228 C3485 ) C1228_=_C3486( C1228 C3486 ) C1228_=_C3487( C1228 C3487 ) \nC1228_=_C3488( C1228 C3488 ) C1469_=_C1689( C1469 C1689 ) C1469_=_C1755( C1469 C1755 ) C1469_=_C2029( C1469 C2029 ) C1469_=_C2047( C1469 C2047 ) C1469_=_C2219( C1469 C2219 ) \nC1469_=_C2314( C1469 C2314 ) C1469_=_C2347( C1469 C2347 ) C1469_=_C2594( C1469 C2594 ) C1469_=_C2682( C1469 C2682 ) C1469_=_C2915( C1469 C2915 ) C1469_=_C2916( C1469 C2916 ) \nC1469_=_C2917( C1469 C2917 ) C1469_=_C2918( C1469 C2918 ) C1469_=_C2919( C1469 C2919 ) C1469_=_C2920( C1469 C2920 ) C1469_=_C2921( C1469 C2921 ) C1469_=_C2922( C1469 C2922 ) \nC1469_=_C2923( C1469 C2923 ) C1469_=_C2924( C1469 C2924 ) C1469_=_C2925( C1469 C2925 ) C1469_=_C2926( C1469 C2926 ) C1469_=_C2927( C1469 C2927 ) C1469_=_C2928( C1469 C2928 ) \nC1592_=_C1630( C1592 C1630 ) C1592_=_C1651( C1592 C1651 ) C1592_=_C1971( C1592 C1971 ) C1592_=_C2011( C1592 C2011 ) C1592_=_C2033( C1592 C2033 ) C1592_=_C2263( C1592 C2263 ) \nC1592_=_C2390( C1592 C2390 ) C1592_=_C2496( C1592 C2496 ) C1592_=_C2547( C1592 C2547 ) C1592_=_C2598( C1592 C2598 ) C1592_=_C2685( C1592 C2685 ) C1592_=_C2752( C1592 C2752 ) \nC1592_=_C2916( C1592 C2916 ) C1592_=_C3098( C1592 C3098 ) C1592_=_C3206( C1592 C3206 ) C1592_=_C3478( C1592 C3478 ) C1592_=_C3479( C1592 C3479 ) C1592_=_C3480( C1592 C3480 ) \nC1592_=_C3481( C1592 C3481 ) C1592_=_C3482( C1592 C3482 ) C1592_=_C3483( C1592 C3483 ) C1592_=_C3484( C1592 C3484 ) C1592_=_C3485( C1592 C3485 ) C1592_=_C3486( C1592 C3486 ) \nC1592_=_C3487( C1592 C3487 ) C1592_=_C3488( C1592 C3488 ) C1630_=_C1651( C1630 C1651 ) C1630_=_C1971( C1630 C1971 ) C1630_=_C2011( C1630 C2011 ) C1630_=_C2033( C1630 C2033 ) \nC1630_=_C2263( C1630 C2263 ) C1630_=_C2390( C1630 C2390 ) C1630_=_C2496( C1630 C2496 ) C1630_=_C2547( C1630 C2547 ) C1630_=_C2598( C1630 C2598 ) C1630_=_C2685( C1630 C2685 ) \nC1630_=_C2752( C1630 C2752 ) C1630_=_C2916( C1630 C2916 ) C1630_=_C3098( C1630 C3098 ) C1630_=_C3206( C1630 C3206 ) C1630_=_C3478( C1630 C3478 ) C1630_=_C3479( C1630 C3479 ) \nC1630_=_C3480( C1630 C3480 ) C1630_=_C3481( C1630 C3481 ) C1630_=_C3482( C1630 C3482 ) C1630_=_C3483( C1630 C3483 ) C1630_=_C3484( C1630 C3484 ) C1630_=_C3485( C1630 C3485 ) \nC1630_=_C3486( C1630 C3486 ) C1630_=_C3487( C1630 C3487 ) C1630_=_C3488( C1630 C3488 ) C1651_=_C1971( C1651 C1971 ) C1651_=_C2011( C1651 C2011 ) C1651_=_C2033( C1651 C2033 ) \nC1651_=_C2263( C1651 C2263 ) C1651_=_C2390( C1651 C2390 ) C1651_=_C2496( C1651 C2496 ) C1651_=_C2547( C1651 C2547 ) C1651_=_C2598( C1651 C2598 ) C1651_=_C2685( C1651 C2685 ) \nC1651_=_C2752( C1651 C2752 ) C1651_=_C2916( C1651 C2916 ) C1651_=_C3098( C1651 C3098 ) C1651_=_C3206( C1651 C3206 ) C1651_=_C3478( C1651 C3478 ) C1651_=_C3479( C1651 C3479 ) \nC1651_=_C3480( C1651 C3480 ) C1651_=_C3481( C1651 C3481 ) C1651_=_C3482( C1651 C3482 ) C1651_=_C3483( C1651 C3483 ) C1651_=_C3484( C1651 C3484 ) C1651_=_C3485( C1651 C3485 ) \nC1651_=_C3486( C1651 C3486 ) C1651_=_C3487( C1651 C3487 ) C1651_=_C3488( C1651 C3488 ) C1689_=_C1755( C1689 C1755 ) C1689_=_C2029( C1689 C2029 ) C1689_=_C2047( C1689 C2047 ) \nC1689_=_C2219( C1689 C2219 ) C1689_=_C2314( C1689 C2314 ) C1689_=_C2347( C1689 C2347 ) C1689_=_C2594( C1689 C2594 ) C1689_=_C2682( C1689 C2682 ) C1689_=_C2915( C1689 C2915 ) \nC1689_=_C2916( C1689 C2916 ) C1689_=_C2917( C1689 C2917 ) C1689_=_C2918( C1689 C2918 ) C1689_=_C2919( C1689 C2919 ) C1689_=_C2920( C1689 C2920 ) C1689_=_C2921( C1689 C2921 ) \nC1689_=_C2922( C1689 C2922 ) C1689_=_C2923( C1689 C2923 ) C1689_=_C2924( C1689 C2924 ) C1689_=_C2925( C1689 C2925 ) C1689_=_C2926( C1689 C2926 ) C1689_=_C2927( C1689 C2927 ) \nC1689_=_C2928( C1689 C2928 ) C1755_=_C2029( C1755 C2029 ) C1755_=_C2047( C1755 C2047 ) C1755_=_C2219( C1755 C2219 ) C1755_=_C2314( C1755 C2314 ) C1755_=_C2347( C1755 C2347 ) \nC1755_=_C2594( C1755 C2594 ) C1755_=_C2682( C1755 C2682 ) C1755_=_C2915( C1755 C2915 ) C1755_=_C2916( C1755 C2916 ) C1755_=_C2917( C1755 C2917 ) C1755_=_C2918( C1755 C2918 ) \nC1755_=_C2919( C1755 C2919 ) C1755_=_C2920( C1755 C2920 ) C1755_=_C2921( C1755 C2921 ) C1755_=_C2922( C1755 C2922 ) C1755_=_C2923( C1755 C2923 ) C1755_=_C2924( C1755 C2924 ) \nC1755_=_C2925( C1755 C2925 ) C1755_=_C2926( C1755 C2926 ) C1755_=_C2927( C1755 C2927 ) C1755_=_C2928( C1755 C2928 ) C1971_=_C2011( C1971 C2011 ) C1971_=_C2033( C1971 C2033 ) \nC1971_=_C2263( C1971 C2263 ) C1971_=_C2390( C1971 C2390 ) C1971_=_C2496( C1971 C2496 ) C1971_=_C2547( C1971 C2547 ) C1971_=_C2598( C1971 C2598 ) C1971_=_C2685( C1971 C2685 ) \nC1971_=_C2752( C1971 C2752 ) C1971_=_C2916( C1971 C2916 ) C1971_=_C3098( C1971 C3098 ) C1971_=_C3206( C1971 C3206 ) C1971_=_C3478( C1971 C3478 ) C1971_=_C3479( C1971 C3479 ) \nC1971_=_C3480( C1971 C3480 ) C1971_=_C3481( C1971 C3481 ) C1971_=_C3482( C1971 C3482 ) C1971_=_C3483( C1971 C3483 ) C1971_=_C3484( C1971 C3484 ) C1971_=_C3485( C1971 C3485 ) \nC1971_=_C3486( C1971 C3486 ) C1971_=_C3487( C1971 C3487 ) C1971_=_C3488( C1971 C3488 ) C2011_=_C2033( C2011 C2033 ) C2011_=_C2263( C2011 C2263 ) C2011_=_C2390( C2011 C2390 ) \nC2011_=_C2496( C2011 C2496 ) C2011_=_C2547( C2011 C2547 ) C2011_=_C2598( C2011 C2598 ) C2011_=_C2685( C2011 C2685 ) C2011_=_C2752( C2011 C2752 ) C2011_=_C2916( C2011 C2916 ) \nC2011_=_C3098( C2011 C3098 ) C2011_=_C3206( C2011 C3206 ) C2011_=_C3478( C2011 C3478 ) C2011_=_C3479( C2011 C3479 ) C2011_=_C3480( C2011 C3480 ) C2011_=_C3481( C2011 C3481 ) \nC2011_=_C3482( C2011 C3482 ) C2011_=_C3483( C2011 C3483 ) C2011_=_C3484( C2011 C3484 ) C2011_=_C3485( C2011 C3485 ) C2011_=_C3486( C2011 C3486 ) C2011_=_C3487( C2011 C3487 ) \nC2011_=_C3488( C2011 C3488 ) C2029_=_C2033( C2029 C2033 ) C2029_=_C2047( C2029 C2047 ) C2029_=_C2219( C2029 C2219 ) C2029_=_C2314( C2029 C2314 ) C2029_=_C2347( C2029 C2347 ) \nC2029_=_C2594( C2029 C2594 ) C2029_=_C2682( C2029 C2682 ) C2029_=_C2915( C2029 C2915 ) C2029_=_C2916( C2029 C2916 ) C2029_=_C2917( C2029 C2917 ) C2029_=_C2918( C2029 C2918 ) \nC2029_=_C2919( C2029 C2919 ) C2029_=_C2920( C2029 C2920 ) C2029_=_C2921( C2029 C2921 ) C2029_=_C2922( C2029 C2922 ) C2029_=_C2923( C2029 C2923 ) C2029_=_C2924( C2029 C2924 ) \nC2029_=_C2925( C2029 C2925 ) C2029_=_C2926( C2029 C2926 ) C2029_=_C2927( C2029 C2927 ) C2029_=_C2928( C2029 C2928 ) C2033_=_C2263( C2033 C2263 ) C2033_=_C2390( C2033 C2390 ) \nC2033_=_C2496( C2033 C2496 ) C2033_=_C2547( C2033 C2547 ) C2033_=_C2598( C2033 C2598 ) C2033_=_C2685( C2033 C2685 ) C2033_=_C2752( C2033 C2752 ) C2033_=_C2916( C2033 C2916 ) \nC2033_=_C3098( C2033 C3098 ) C2033_=_C3206( C2033 C3206 ) C2033_=_C3478( C2033 C3478 ) C2033_=_C3479( C2033 C3479 ) C2033_=_C3480( C2033 C3480 ) C2033_=_C3481( C2033 C3481 ) \nC2033_=_C3482( C2033 C3482 ) C2033_=_C3483( C2033 C3483 ) C2033_=_C3484( C2033 C3484 ) C2033_=_C3485( C2033 C3485 ) C2033_=_C3486( C2033 C3486 ) C2033_=_C3487( C2033 C3487 ) \nC2033_=_C3488( C2033 C3488 ) C2047_=_C2219( C2047 C2219 ) C2047_=_C2314( C2047 C2314 ) C2047_=_C2347( C2047 C2347 ) C2047_=_C2594( C2047 C2594 ) C2047_=_C2682( C2047 C2682 ) \nC2047_=_C2915( C2047 C2915 ) C2047_=_C2916( C2047 C2916 ) C2047_=_C2917( C2047 C2917 ) C2047_=_C2918( C2047 C2918 ) C2047_=_C2919( C2047 C2919 ) C2047_=_C2920( C2047 C2920 ) \nC2047_=_C2921( C2047 C2921 ) C2047_=_C2922( C2047 C2922 ) C2047_=_C2923( C2047 C2923 ) C2047_=_C2924( C2047 C2924 ) C2047_=_C2925( C2047 C2925 ) C2047_=_C2926( C2047 C2926 ) \nC2047_=_C2927( C2047 C2927 ) C2047_=_C2928( C2047 C2928 ) C2219_=_C2314( C2219 C2314 ) C2219_=_C2347( C2219 C2347 ) C2219_=_C2594( C2219 C2594 ) C2219_=_C2682( C2219 C2682 ) \nC2219_=_C2915( C2219 C2915 ) C2219_=_C2916( C2219 C2916 ) C2219_=_C2917( C2219 C2917 ) C2219_=_C2918( C2219 C2918 ) C2219_=_C2919( C2219 C2919 ) C2219_=_C2920( C2219 C2920 ) \nC2219_=_C2921( C2219 C2921 ) C2219_=_C2922( C2219 C2922 ) C2219_=_C2923( C2219 C2923 ) C2219_=_C2924( C2219 C2924 ) C2219_=_C2925( C2219 C2925 ) C2219_=_C2926( C2219 C2926 ) \nC2219_=_C2927( C2219 C2927 ) C2219_=_C2928( C2219 C2928 ) C2263_=_C2390( C2263 C2390 ) C2263_=_C2496( C2263 C2496 ) C2263_=_C2547( C2263 C2547 ) C2263_=_C2598( C2263 C2598 ) \nC2263_=_C2685( C2263 C2685 ) C2263_=_C2752( C2263 C2752 ) C2263_=_C2916( C2263 C2916 ) C2263_=_C3098( C2263 C3098 ) C2263_=_C3206( C2263 C3206 ) C2263_=_C3478( C2263 C3478 ) \nC2263_=_C3479( C2263 C3479 ) C2263_=_C3480( C2263 C3480 ) C2263_=_C3481( C2263 C3481 ) C2263_=_C3482( C2263 C3482 ) C2263_=_C3483( C2263 C3483 ) C2263_=_C3484( C2263 C3484 ) \nC2263_=_C3485( C2263 C3485 ) C2263_=_C3486( C2263 C3486 ) C2263_=_C3487( C2263 C3487 ) C2263_=_C3488( C2263 C3488 ) C2314_=_C2347( C2314 C2347 ) C2314_=_C2594( C2314 C2594 ) \nC2314_=_C2682( C2314 C2682 ) C2314_=_C2915( C2314</w:t>
      </w:r>
    </w:p>
    <w:p>
      <w:pPr>
        <w:pStyle w:val="PreformattedText"/>
        <w:bidi w:val="0"/>
        <w:spacing w:before="0" w:after="0"/>
        <w:jc w:val="left"/>
        <w:rPr/>
      </w:pPr>
      <w:r>
        <w:rPr/>
        <w:t xml:space="preserve"> </w:t>
      </w:r>
      <w:r>
        <w:rPr/>
        <w:t>C2915 ) C2314_=_C2916( C2314 C2916 ) C2314_=_C2917( C2314 C2917 ) C2314_=_C2918( C2314 C2918 ) C2314_=_C2919( C2314 C2919 ) \nC2314_=_C2920( C2314 C2920 ) C2314_=_C2921( C2314 C2921 ) C2314_=_C2922( C2314 C2922 ) C2314_=_C2923( C2314 C2923 ) C2314_=_C2924( C2314 C2924 ) C2314_=_C2925( C2314 C2925 ) \nC2314_=_C2926( C2314 C2926 ) C2314_=_C2927( C2314 C2927 ) C2314_=_C2928( C2314 C2928 ) C2347_=_C2594( C2347 C2594 ) C2347_=_C2682( C2347 C2682 ) C2347_=_C2915( C2347 C2915 ) \nC2347_=_C2916( C2347 C2916 ) C2347_=_C2917( C2347 C2917 ) C2347_=_C2918( C2347 C2918 ) C2347_=_C2919( C2347 C2919 ) C2347_=_C2920( C2347 C2920 ) C2347_=_C2921( C2347 C2921 ) \nC2347_=_C2922( C2347 C2922 ) C2347_=_C2923( C2347 C2923 ) C2347_=_C2924( C2347 C2924 ) C2347_=_C2925( C2347 C2925 ) C2347_=_C2926( C2347 C2926 ) C2347_=_C2927( C2347 C2927 ) \nC2347_=_C2928( C2347 C2928 ) C2390_=_C2496( C2390 C2496 ) C2390_=_C2547( C2390 C2547 ) C2390_=_C2598( C2390 C2598 ) C2390_=_C2685( C2390 C2685 ) C2390_=_C2752( C2390 C2752 ) \nC2390_=_C2916( C2390 C2916 ) C2390_=_C3098( C2390 C3098 ) C2390_=_C3206( C2390 C3206 ) C2390_=_C3478( C2390 C3478 ) C2390_=_C3479( C2390 C3479 ) C2390_=_C3480( C2390 C3480 ) \nC2390_=_C3481( C2390 C3481 ) C2390_=_C3482( C2390 C3482 ) C2390_=_C3483( C2390 C3483 ) C2390_=_C3484( C2390 C3484 ) C2390_=_C3485( C2390 C3485 ) C2390_=_C3486( C2390 C3486 ) \nC2390_=_C3487( C2390 C3487 ) C2390_=_C3488( C2390 C3488 ) C2496_=_C2547( C2496 C2547 ) C2496_=_C2598( C2496 C2598 ) C2496_=_C2685( C2496 C2685 ) C2496_=_C2752( C2496 C2752 ) \nC2496_=_C2916( C2496 C2916 ) C2496_=_C3098( C2496 C3098 ) C2496_=_C3206( C2496 C3206 ) C2496_=_C3478( C2496 C3478 ) C2496_=_C3479( C2496 C3479 ) C2496_=_C3480( C2496 C3480 ) \nC2496_=_C3481( C2496 C3481 ) C2496_=_C3482( C2496 C3482 ) C2496_=_C3483( C2496 C3483 ) C2496_=_C3484( C2496 C3484 ) C2496_=_C3485( C2496 C3485 ) C2496_=_C3486( C2496 C3486 ) \nC2496_=_C3487( C2496 C3487 ) C2496_=_C3488( C2496 C3488 ) C2547_=_C2598( C2547 C2598 ) C2547_=_C2685( C2547 C2685 ) C2547_=_C2752( C2547 C2752 ) C2547_=_C2916( C2547 C2916 ) \nC2547_=_C3098( C2547 C3098 ) C2547_=_C3206( C2547 C3206 ) C2547_=_C3478( C2547 C3478 ) C2547_=_C3479( C2547 C3479 ) C2547_=_C3480( C2547 C3480 ) C2547_=_C3481( C2547 C3481 ) \nC2547_=_C3482( C2547 C3482 ) C2547_=_C3483( C2547 C3483 ) C2547_=_C3484( C2547 C3484 ) C2547_=_C3485( C2547 C3485 ) C2547_=_C3486( C2547 C3486 ) C2547_=_C3487( C2547 C3487 ) \nC2547_=_C3488( C2547 C3488 ) C2594_=_C2598( C2594 C2598 ) C2594_=_C2682( C2594 C2682 ) C2594_=_C2915( C2594 C2915 ) C2594_=_C2916( C2594 C2916 ) C2594_=_C2917( C2594 C2917 ) \nC2594_=_C2918( C2594 C2918 ) C2594_=_C2919( C2594 C2919 ) C2594_=_C2920( C2594 C2920 ) C2594_=_C2921( C2594 C2921 ) C2594_=_C2922( C2594 C2922 ) C2594_=_C2923( C2594 C2923 ) \nC2594_=_C2924( C2594 C2924 ) C2594_=_C2925( C2594 C2925 ) C2594_=_C2926( C2594 C2926 ) C2594_=_C2927( C2594 C2927 ) C2594_=_C2928( C2594 C2928 ) C2598_=_C2685( C2598 C2685 ) \nC2598_=_C2752( C2598 C2752 ) C2598_=_C2916( C2598 C2916 ) C2598_=_C3098( C2598 C3098 ) C2598_=_C3206( C2598 C3206 ) C2598_=_C3478( C2598 C3478 ) C2598_=_C3479( C2598 C3479 ) \nC2598_=_C3480( C2598 C3480 ) C2598_=_C3481( C2598 C3481 ) C2598_=_C3482( C2598 C3482 ) C2598_=_C3483( C2598 C3483 ) C2598_=_C3484( C2598 C3484 ) C2598_=_C3485( C2598 C3485 ) \nC2598_=_C3486( C2598 C3486 ) C2598_=_C3487( C2598 C3487 ) C2598_=_C3488( C2598 C3488 ) C2682_=_C2685( C2682 C2685 ) C2682_=_C2915( C2682 C2915 ) C2682_=_C2916( C2682 C2916 ) \nC2682_=_C2917( C2682 C2917 ) C2682_=_C2918( C2682 C2918 ) C2682_=_C2919( C2682 C2919 ) C2682_=_C2920( C2682 C2920 ) C2682_=_C2921( C2682 C2921 ) C2682_=_C2922( C2682 C2922 ) \nC2682_=_C2923( C2682 C2923 ) C2682_=_C2924( C2682 C2924 ) C2682_=_C2925( C2682 C2925 ) C2682_=_C2926( C2682 C2926 ) C2682_=_C2927( C2682 C2927 ) C2682_=_C2928( C2682 C2928 ) \nC2685_=_C2752( C2685 C2752 ) C2685_=_C2916( C2685 C2916 ) C2685_=_C3098( C2685 C3098 ) C2685_=_C3206( C2685 C3206 ) C2685_=_C3478( C2685 C3478 ) C2685_=_C3479( C2685 C3479 ) \nC2685_=_C3480( C2685 C3480 ) C2685_=_C3481( C2685 C3481 ) C2685_=_C3482( C2685 C3482 ) C2685_=_C3483( C2685 C3483 ) C2685_=_C3484( C2685 C3484 ) C2685_=_C3485( C2685 C3485 ) \nC2685_=_C3486( C2685 C3486 ) C2685_=_C3487( C2685 C3487 ) C2685_=_C3488( C2685 C3488 ) C2752_=_C2916( C2752 C2916 ) C2752_=_C3098( C2752 C3098 ) C2752_=_C3206( C2752 C3206 ) \nC2752_=_C3478( C2752 C3478 ) C2752_=_C3479( C2752 C3479 ) C2752_=_C3480( C2752 C3480 ) C2752_=_C3481( C2752 C3481 ) C2752_=_C3482( C2752 C3482 ) C2752_=_C3483( C2752 C3483 ) \nC2752_=_C3484( C2752 C3484 ) C2752_=_C3485( C2752 C3485 ) C2752_=_C3486( C2752 C3486 ) C2752_=_C3487( C2752 C3487 ) C2752_=_C3488( C2752 C3488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5_=_C2927( C2915 C2927 ) C2915_=_C2928( C2915 C2928 ) \nC2916_=_C2917( C2916 C2917 ) C2916_=_C2918( C2916 C2918 ) C2916_=_C2919( C2916 C2919 ) C2916_=_C2920( C2916 C2920 ) C2916_=_C2921( C2916 C2921 ) C2916_=_C2922( C2916 C2922 ) \nC2916_=_C2923( C2916 C2923 ) C2916_=_C2924( C2916 C2924 ) C2916_=_C2925( C2916 C2925 ) C2916_=_C2926( C2916 C2926 ) C2916_=_C2927( C2916 C2927 ) C2916_=_C2928( C2916 C2928 ) \nC2916_=_C3098( C2916 C3098 ) C2916_=_C3206( C2916 C3206 ) C2916_=_C3478( C2916 C3478 ) C2916_=_C3479( C2916 C3479 ) C2916_=_C3480( C2916 C3480 ) C2916_=_C3481( C2916 C3481 ) \nC2916_=_C3482( C2916 C3482 ) C2916_=_C3483( C2916 C3483 ) C2916_=_C3484( C2916 C3484 ) C2916_=_C3485( C2916 C3485 ) C2916_=_C3486( C2916 C3486 ) C2916_=_C3487( C2916 C3487 ) \nC2916_=_C3488( C2916 C3488 ) C2917_=_C2918( C2917 C2918 ) C2917_=_C2919( C2917 C2919 ) C2917_=_C2920( C2917 C2920 ) C2917_=_C2921( C2917 C2921 ) C2917_=_C2922( C2917 C2922 ) \nC2917_=_C2923( C2917 C2923 ) C2917_=_C2924( C2917 C2924 ) C2917_=_C2925( C2917 C2925 ) C2917_=_C2926( C2917 C2926 ) C2917_=_C2927( C2917 C2927 ) C2917_=_C2928( C2917 C2928 ) \nC2917_=_C3480( C2917 C3480 ) C2918_=_C2919( C2918 C2919 ) C2918_=_C2920( C2918 C2920 ) C2918_=_C2921( C2918 C2921 ) C2918_=_C2922( C2918 C2922 ) C2918_=_C2923( C2918 C2923 ) \nC2918_=_C2924( C2918 C2924 ) C2918_=_C2925( C2918 C2925 ) C2918_=_C2926( C2918 C2926 ) C2918_=_C2927( C2918 C2927 ) C2918_=_C2928( C2918 C2928 ) C2919_=_C2920( C2919 C2920 ) \nC2919_=_C2921( C2919 C2921 ) C2919_=_C2922( C2919 C2922 ) C2919_=_C2923( C2919 C2923 ) C2919_=_C2924( C2919 C2924 ) C2919_=_C2925( C2919 C2925 ) C2919_=_C2926( C2919 C2926 ) \nC2919_=_C2927( C2919 C2927 ) C2919_=_C2928( C2919 C2928 ) C2920_=_C2921( C2920 C2921 ) C2920_=_C2922( C2920 C2922 ) C2920_=_C2923( C2920 C2923 ) C2920_=_C2924( C2920 C2924 ) \nC2920_=_C2925( C2920 C2925 ) C2920_=_C2926( C2920 C2926 ) C2920_=_C2927( C2920 C2927 ) C2920_=_C2928( C2920 C2928 ) C2921_=_C2922( C2921 C2922 ) C2921_=_C2923( C2921 C2923 ) \nC2921_=_C2924( C2921 C2924 ) C2921_=_C2925( C2921 C2925 ) C2921_=_C2926( C2921 C2926 ) C2921_=_C2927( C2921 C2927 ) C2921_=_C2928( C2921 C2928 ) C2921_=_C3482( C2921 C3482 ) \nC2922_=_C2923( C2922 C2923 ) C2922_=_C2924( C2922 C2924 ) C2922_=_C2925( C2922 C2925 ) C2922_=_C2926( C2922 C2926 ) C2922_=_C2927( C2922 C2927 ) C2922_=_C2928( C2922 C2928 ) \nC2922_=_C3483( C2922 C3483 ) C2923_=_C2924( C2923 C2924 ) C2923_=_C2925( C2923 C2925 ) C2923_=_C2926( C2923 C2926 ) C2923_=_C2927( C2923 C2927 ) C2923_=_C2928( C2923 C2928 ) \nC2924_=_C2925( C2924 C2925 ) C2924_=_C2926( C2924 C2926 ) C2924_=_C2927( C2924 C2927 ) C2924_=_C2928( C2924 C2928 ) C2925_=_C2926( C2925 C2926 ) C2925_=_C2927( C2925 C2927 ) \nC2925_=_C2928( C2925 C2928 ) C2925_=_C3487( C2925 C3487 ) C2926_=_C2927( C2926 C2927 ) C2926_=_C2928( C2926 C2928 ) C2927_=_C2928( C2927 C2928 ) C2928_=_C3488( C2928 C3488 ) \nC3098_=_C3206( C3098 C3206 ) C3098_=_C3478( C3098 C3478 ) C3098_=_C3479( C3098 C3479 ) C3098_=_C3480( C3098 C3480 ) C3098_=_C3481( C3098 C3481 ) C3098_=_C3482( C3098 C3482 ) \nC3098_=_C3483( C3098 C3483 ) C3098_=_C3484( C3098 C3484 ) C3098_=_C3485( C3098 C3485 ) C3098_=_C3486( C3098 C3486 ) C3098_=_C3487( C3098 C3487 ) C3098_=_C3488( C3098 C3488 ) \nC3206_=_C3478( C3206 C3478 ) C3206_=_C3479( C3206 C3479 ) C3206_=_C3480( C3206 C3480 ) C3206_=_C3481( C3206 C3481 ) C3206_=_C3482( C3206 C3482 ) C3206_=_C3483( C3206 C3483 ) \nC3206_=_C3484( C3206 C3484 ) C3206_=_C3485( C3206 C3485 ) C3206_=_C3486( C3206 C3486 ) C3206_=_C3487( C3206 C3487 ) C3206_=_C3488( C3206 C3488 ) C3478_=_C3479( C3478 C3479 ) \nC3478_=_C3480( C3478 C3480 ) C3478_=_C3481( C3478 C3481 ) C3478_=_C3482( C3478 C3482 ) C3478_=_C3483( C3478 C3483 ) C3478_=_C3484( C3478 C3484 ) C3478_=_C3485( C3478 C3485 ) \nC3478_=_C3486( C3478 C3486 ) C3478_=_C3487( C3478 C3487 ) C3478_=_C3488( C3478 C3488 ) C3479_=_C3480( C3479 C3480 ) C3479_=_C3481( C3479 C3481 ) C3479_=_C3482( C3479 C3482 ) \nC3479_=_C3483( C3479 C3483 ) C3479_=_C3484( C3479 C3484 ) C3479_=_C3485( C3479 C3485 ) C3479_=_C3486( C3479 C3486 ) C3479_=_C3487( C3479 C3487 ) C3479_=_C3488( C3479 C3488 ) \nC3480_=_C3481( C3480 C3481 ) C3480_=_C3482( C3480 C3482 ) C3480_=_C3483( C3480 C3483 ) C3480_=_C3484( C3480 C3484 ) C3480_=_C3485( C3480 C3485 ) C3480_=_C3486( C3480 C3486 ) \nC3480_=_C3487( C3480 C3487 ) C3480_=_C3488( C3480 C3488 ) C3481_=_C3482( C3481 C3482 ) C3481_=_C3483( C3481 C3483 ) C3481_=_C3484( C3481 C3484 ) C3481_=_C3485( C3481 C3485 ) \nC3481_=_C3486( C3481 C3486 ) C3481_=_C3487( C3481 C3487 ) C3481_=_C3488( C3481 C3488 ) C3482_=_C3483( C3482 C3483 ) C3482_=_C3484( C3482 C3484 ) C3482_=_C3485( C3482 C3485 ) \nC3482_=_C3486( C3482 C3486 ) C3482_=_C3487( C3482 C3487 ) C3482_=_C3488( C3482 C3488 ) C3483_=_C3484( C3483 C3484 ) C3483_=_C3485( C3483 C3485 ) C3483_=_C3486( C3483 C3486 ) \nC3483_=_C3487( C3483 C3487 ) C3483_=_C3488( C3483 C3488 ) C3484_=_C3485( C3484 C3485 ) C3484_=_C3486(</w:t>
      </w:r>
    </w:p>
    <w:p>
      <w:pPr>
        <w:pStyle w:val="PreformattedText"/>
        <w:bidi w:val="0"/>
        <w:spacing w:before="0" w:after="0"/>
        <w:jc w:val="left"/>
        <w:rPr/>
      </w:pPr>
      <w:r>
        <w:rPr/>
        <w:t xml:space="preserve"> </w:t>
      </w:r>
      <w:r>
        <w:rPr/>
        <w:t>C3484 C3486 ) C3484_=_C3487( C3484 C3487 ) C3484_=_C3488( C3484 C3488 ) \nC3485_=_C3486( C3485 C3486 ) C3485_=_C3487( C3485 C3487 ) C3485_=_C3488( C3485 C3488 ) C3486_=_C3487( C3486 C3487 ) C3486_=_C3488( C3486 C3488 ) C3487_=_C3488( C3487 C3488 ) "];231-&gt;306[label="56: C416 C420 C578 C819 C859 \nC912 C1228 C1469 C1592 C1630 C1651 \nC1689 C1755 C1971 C2011 C2029 C2033 \nC2047 C2219 C2263 C2314 C2347 C2390 \nC2496 C2547 C2594 C2598 C2682 C2685 \nC2752 C2915 C2917 C2918 C2919 C2920 \nC2921 C2922 C2923 C2924 C2925 C2926 \nC2927 C2928 C3098 C3206 C3478 C3479 \nC3480 C3481 C3482 C3483 C3484 C3485 \nC3486 C3487 C3488 \n765: C416_=_C420 ,C416_=_C578 ,C416_=_C819 ,C416_=_C859 ,C416_=_C912 ,\nC416_=_C1469 ,C416_=_C1689 ,C416_=_C1755 ,C416_=_C2029 ,C416_=_C2047 ,C416_=_C2219 ,\nC416_=_C2314 ,C416_=_C2347 ,C416_=_C2594 ,C416_=_C2682 ,C416_=_C2915 ,C416_=_C2917 ,\nC416_=_C2918 ,C416_=_C2919 ,C416_=_C2920 ,C416_=_C2921 ,C416_=_C2922 ,C416_=_C2923 ,\nC416_=_C2924 ,C416_=_C2925 ,C416_=_C2926 ,C416_=_C2927 ,C416_=_C2928 ,C420_=_C1228 ,\nC420_=_C1592 ,C420_=_C1630 ,C420_=_C1651 ,C420_=_C1971 ,C420_=_C2011 ,C420_=_C2033 ,\nC420_=_C2263 ,C420_=_C2390 ,C420_=_C2496 ,C420_=_C2547 ,C420_=_C2598 ,C420_=_C2685 ,\nC420_=_C2752 ,C420_=_C3098 ,C420_=_C3206 ,C420_=_C3478 ,C420_=_C3479 ,C420_=_C3480 ,\nC420_=_C3481 ,C420_=_C3482 ,C420_=_C3483 ,C420_=_C3484 ,C420_=_C3485 ,C420_=_C3486 ,\nC420_=_C3487 ,C420_=_C3488 ,C578_=_C819 ,C578_=_C859 ,C578_=_C912 ,C578_=_C1469 ,\nC578_=_C1689 ,C578_=_C1755 ,C578_=_C2029 ,C578_=_C2047 ,C578_=_C2219 ,C578_=_C2314 ,\nC578_=_C2347 ,C578_=_C2594 ,C578_=_C2682 ,C578_=_C2915 ,C578_=_C2917 ,C578_=_C2918 ,\nC578_=_C2919 ,C578_=_C2920 ,C578_=_C2921 ,C578_=_C2922 ,C578_=_C2923 ,C578_=_C2924 ,\nC578_=_C2925 ,C578_=_C2926 ,C578_=_C2927 ,C578_=_C2928 ,C819_=_C859 ,C819_=_C912 ,\nC819_=_C1469 ,C819_=_C1689 ,C819_=_C1755 ,C819_=_C2029 ,C819_=_C2047 ,C819_=_C2219 ,\nC819_=_C2314 ,C819_=_C2347 ,C819_=_C2594 ,C819_=_C2682 ,C819_=_C2915 ,C819_=_C2917 ,\nC819_=_C2918 ,C819_=_C2919 ,C819_=_C2920 ,C819_=_C2921 ,C819_=_C2922 ,C819_=_C2923 ,\nC819_=_C2924 ,C819_=_C2925 ,C819_=_C2926 ,C819_=_C2927 ,C819_=_C2928 ,C859_=_C912 ,\nC859_=_C1469 ,C859_=_C1689 ,C859_=_C1755 ,C859_=_C2029 ,C859_=_C2047 ,C859_=_C2219 ,\nC859_=_C2314 ,C859_=_C2347 ,C859_=_C2594 ,C859_=_C2682 ,C859_=_C2915 ,C859_=_C2917 ,\nC859_=_C2918 ,C859_=_C2919 ,C859_=_C2920 ,C859_=_C2921 ,C859_=_C2922 ,C859_=_C2923 ,\nC859_=_C2924 ,C859_=_C2925 ,C859_=_C2926 ,C859_=_C2927 ,C859_=_C2928 ,C912_=_C1469 ,\nC912_=_C1689 ,C912_=_C1755 ,C912_=_C2029 ,C912_=_C2047 ,C912_=_C2219 ,C912_=_C2314 ,\nC912_=_C2347 ,C912_=_C2594 ,C912_=_C2682 ,C912_=_C2915 ,C912_=_C2917 ,C912_=_C2918 ,\nC912_=_C2919 ,C912_=_C2920 ,C912_=_C2921 ,C912_=_C2922 ,C912_=_C2923 ,C912_=_C2924 ,\nC912_=_C2925 ,C912_=_C2926 ,C912_=_C2927 ,C912_=_C2928 ,C1228_=_C1592 ,C1228_=_C1630 ,\nC1228_=_C1651 ,C1228_=_C1971 ,C1228_=_C2011 ,C1228_=_C2033 ,C1228_=_C2263 ,C1228_=_C2390 ,\nC1228_=_C2496 ,C1228_=_C2547 ,C1228_=_C2598 ,C1228_=_C2685 ,C1228_=_C2752 ,C1228_=_C3098 ,\nC1228_=_C3206 ,C1228_=_C3478 ,C1228_=_C3479 ,C1228_=_C3480 ,C1228_=_C3481 ,C1228_=_C3482 ,\nC1228_=_C3483 ,C1228_=_C3484 ,C1228_=_C3485 ,C1228_=_C3486 ,C1228_=_C3487 ,C1228_=_C3488 ,\nC1469_=_C1689 ,C1469_=_C1755 ,C1469_=_C2029 ,C1469_=_C2047 ,C1469_=_C2219 ,C1469_=_C2314 ,\nC1469_=_C2347 ,C1469_=_C2594 ,C1469_=_C2682 ,C1469_=_C2915 ,C1469_=_C2917 ,C1469_=_C2918 ,\nC1469_=_C2919 ,C1469_=_C2920 ,C1469_=_C2921 ,C1469_=_C2922 ,C1469_=_C2923 ,C1469_=_C2924 ,\nC1469_=_C2925 ,C1469_=_C2926 ,C1469_=_C2927 ,C1469_=_C2928 ,C1592_=_C1630 ,C1592_=_C1651 ,\nC1592_=_C1971 ,C1592_=_C2011 ,C1592_=_C2033 ,C1592_=_C2263 ,C1592_=_C2390 ,C1592_=_C2496 ,\nC1592_=_C2547 ,C1592_=_C2598 ,C1592_=_C2685 ,C1592_=_C2752 ,C1592_=_C3098 ,C1592_=_C3206 ,\nC1592_=_C3478 ,C1592_=_C3479 ,C1592_=_C3480 ,C1592_=_C3481 ,C1592_=_C3482 ,C1592_=_C3483 ,\nC1592_=_C3484 ,C1592_=_C3485 ,C1592_=_C3486 ,C1592_=_C3487 ,C1592_=_C3488 ,C1630_=_C1651 ,\nC1630_=_C1971 ,C1630_=_C2011 ,C1630_=_C2033 ,C1630_=_C2263 ,C1630_=_C2390 ,C1630_=_C2496 ,\nC1630_=_C2547 ,C1630_=_C2598 ,C1630_=_C2685 ,C1630_=_C2752 ,C1630_=_C3098 ,C1630_=_C3206 ,\nC1630_=_C3478 ,C1630_=_C3479 ,C1630_=_C3480 ,C1630_=_C3481 ,C1630_=_C3482 ,C1630_=_C3483 ,\nC1630_=_C3484 ,C1630_=_C3485 ,C1630_=_C3486 ,C1630_=_C3487 ,C1630_=_C3488 ,C1651_=_C1971 ,\nC1651_=_C2011 ,C1651_=_C2033 ,C1651_=_C2263 ,C1651_=_C2390 ,C1651_=_C2496 ,C1651_=_C2547 ,\nC1651_=_C2598 ,C1651_=_C2685 ,C1651_=_C2752 ,C1651_=_C3098 ,C1651_=_C3206 ,C1651_=_C3478 ,\nC1651_=_C3479 ,C1651_=_C3480 ,C1651_=_C3481 ,C1651_=_C3482 ,C1651_=_C3483 ,C1651_=_C3484 ,\nC1651_=_C3485 ,C1651_=_C3486 ,C1651_=_C3487 ,C1651_=_C3488 ,C1689_=_C1755 ,C1689_=_C2029 ,\nC1689_=_C2047 ,C1689_=_C2219 ,C1689_=_C2314 ,C1689_=_C2347 ,C1689_=_C2594 ,C1689_=_C2682 ,\nC1689_=_C2915 ,C1689_=_C2917 ,C1689_=_C2918 ,C1689_=_C2919 ,C1689_=_C2920 ,C1689_=_C2921 ,\nC1689_=_C2922 ,C1689_=_C2923 ,C1689_=_C2924 ,C1689_=_C2925 ,C1689_=_C2926 ,C1689_=_C2927 ,\nC1689_=_C2928 ,C1755_=_C2029 ,C1755_=_C2047 ,C1755_=_C2219 ,C1755_=_C2314 ,C1755_=_C2347 ,\nC1755_=_C2594 ,C1755_=_C2682 ,C1755_=_C2915 ,C1755_=_C2917 ,C1755_=_C2918 ,C1755_=_C2919 ,\nC1755_=_C2920 ,C1755_=_C2921 ,C1755_=_C2922 ,C1755_=_C2923 ,C1755_=_C2924 ,C1755_=_C2925 ,\nC1755_=_C2926 ,C1755_=_C2927 ,C1755_=_C2928 ,C1971_=_C2011 ,C1971_=_C2033 ,C1971_=_C2263 ,\nC1971_=_C2390 ,C1971_=_C2496 ,C1971_=_C2547 ,C1971_=_C2598 ,C1971_=_C2685 ,C1971_=_C2752 ,\nC1971_=_C3098 ,C1971_=_C3206 ,C1971_=_C3478 ,C1971_=_C3479 ,C1971_=_C3480 ,C1971_=_C3481 ,\nC1971_=_C3482 ,C1971_=_C3483 ,C1971_=_C3484 ,C1971_=_C3485 ,C1971_=_C3486 ,C1971_=_C3487 ,\nC1971_=_C3488 ,C2011_=_C2033 ,C2011_=_C2263 ,C2011_=_C2390 ,C2011_=_C2496 ,C2011_=_C2547 ,\nC2011_=_C2598 ,C2011_=_C2685 ,C2011_=_C2752 ,C2011_=_C3098 ,C2011_=_C3206 ,C2011_=_C3478 ,\nC2011_=_C3479 ,C2011_=_C3480 ,C2011_=_C3481 ,C2011_=_C3482 ,C2011_=_C3483 ,C2011_=_C3484 ,\nC2011_=_C3485 ,C2011_=_C3486 ,C2011_=_C3487 ,C2011_=_C3488 ,C2029_=_C2033 ,C2029_=_C2047 ,\nC2029_=_C2219 ,C2029_=_C2314 ,C2029_=_C2347 ,C2029_=_C2594 ,C2029_=_C2682 ,C2029_=_C2915 ,\nC2029_=_C2917 ,C2029_=_C2918 ,C2029_=_C2919 ,C2029_=_C2920 ,C2029_=_C2921 ,C2029_=_C2922 ,\nC2029_=_C2923 ,C2029_=_C2924 ,C2029_=_C2925 ,C2029_=_C2926 ,C2029_=_C2927 ,C2029_=_C2928 ,\nC2033_=_C2263 ,C2033_=_C2390 ,C2033_=_C2496 ,C2033_=_C2547 ,C2033_=_C2598 ,C2033_=_C2685 ,\nC2033_=_C2752 ,C2033_=_C3098 ,C2033_=_C3206 ,C2033_=_C3478 ,C2033_=_C3479 ,C2033_=_C3480 ,\nC2033_=_C3481 ,C2033_=_C3482 ,C2033_=_C3483 ,C2033_=_C3484 ,C2033_=_C3485 ,C2033_=_C3486 ,\nC2033_=_C3487 ,C2033_=_C3488 ,C2047_=_C2219 ,C2047_=_C2314 ,C2047_=_C2347 ,C2047_=_C2594 ,\nC2047_=_C2682 ,C2047_=_C2915 ,C2047_=_C2917 ,C2047_=_C2918 ,C2047_=_C2919 ,C2047_=_C2920 ,\nC2047_=_C2921 ,C2047_=_C2922 ,C2047_=_C2923 ,C2047_=_C2924 ,C2047_=_C2925 ,C2047_=_C2926 ,\nC2047_=_C2927 ,C2047_=_C2928 ,C2219_=_C2314 ,C2219_=_C2347 ,C2219_=_C2594 ,C2219_=_C2682 ,\nC2219_=_C2915 ,C2219_=_C2917 ,C2219_=_C2918 ,C2219_=_C2919 ,C2219_=_C2920 ,C2219_=_C2921 ,\nC2219_=_C2922 ,C2219_=_C2923 ,C2219_=_C2924 ,C2219_=_C2925 ,C2219_=_C2926 ,C2219_=_C2927 ,\nC2219_=_C2928 ,C2263_=_C2390 ,C2263_=_C2496 ,C2263_=_C2547 ,C2263_=_C2598 ,C2263_=_C2685 ,\nC2263_=_C2752 ,C2263_=_C3098 ,C2263_=_C3206 ,C2263_=_C3478 ,C2263_=_C3479 ,C2263_=_C3480 ,\nC2263_=_C3481 ,C2263_=_C3482 ,C2263_=_C3483 ,C2263_=_C3484 ,C2263_=_C3485 ,C2263_=_C3486 ,\nC2263_=_C3487 ,C2263_=_C3488 ,C2314_=_C2347 ,C2314_=_C2594 ,C2314_=_C2682 ,C2314_=_C2915 ,\nC2314_=_C2917 ,C2314_=_C2918 ,C2314_=_C2919 ,C2314_=_C2920 ,C2314_=_C2921 ,C2314_=_C2922 ,\nC2314_=_C2923 ,C2314_=_C2924 ,C2314_=_C2925 ,C2314_=_C2926 ,C2314_=_C2927 ,C2314_=_C2928 ,\nC2347_=_C2594 ,C2347_=_C2682 ,C2347_=_C2915 ,C2347_=_C2917 ,C2347_=_C2918 ,C2347_=_C2919 ,\nC2347_=_C2920 ,C2347_=_C2921 ,C2347_=_C2922 ,C2347_=_C2923 ,C2347_=_C2924 ,C2347_=_C2925 ,\nC2347_=_C2926 ,C2347_=_C2927 ,C2347_=_C2928 ,C2390_=_C2496 ,C2390_=_C2547 ,C2390_=_C2598 ,\nC2390_=_C2685 ,C2390_=_C2752 ,C2390_=_C3098 ,C2390_=_C3206 ,C2390_=_C3478 ,C2390_=_C3479 ,\nC2390_=_C3480 ,C2390_=_C3481 ,C2390_=_C3482 ,C2390_=_C3483 ,C2390_=_C3484 ,C2390_=_C3485 ,\nC2390_=_C3486 ,C2390_=_C3487 ,C2390_=_C3488 ,C2496_=_C2547 ,C2496_=_C2598 ,C2496_=_C2685 ,\nC2496_=_C2752 ,C2496_=_C3098 ,C2496_=_C3206 ,C2496_=_C3478 ,C2496_=_C3479 ,C2496_=_C3480 ,\nC2496_=_C3481 ,C2496_=_C3482 ,C2496_=_C3483 ,C2496_=_C3484 ,C2496_=_C3485 ,C2496_=_C3486 ,\nC2496_=_C3487 ,C2496_=_C3488 ,C2547_=_C2598 ,C2547_=_C2685 ,C2547_=_C2752 ,C2547_=_C3098 ,\nC2547_=_C3206 ,C2547_=_C3478 ,C2547_=_C3479 ,C2547_=_C3480 ,C2547_=_C3481 ,C2547_=_C3482 ,\nC2547_=_C3483 ,C2547_=_C3484 ,C2547_=_C3485 ,C2547_=_C3486 ,C2547_=_C3487 ,C2547_=_C3488 ,\nC2594_=_C2598 ,C2594_=_C2682 ,C2594_=_C2915 ,C2594_=_C2917 ,C2594_=_C2918 ,C2594_=_C2919 ,\nC2594_=_C2920 ,C2594_=_C2921 ,C2594_=_C2922 ,C2594_=_C2923 ,C2594_=_C2924 ,C2594_=_C2925 ,\nC2594_=_C2926 ,C2594_=_C2927 ,C2594_=_C2928 ,C2598_=_C2685 ,C2598_=_C2752 ,C2598_=_C3098 ,\nC2598_=_C3206 ,C2598_=_C3478 ,C2598_=_C3479 ,C2598_=_C3480 ,C2598_=_C3481 ,C2598_=_C3482 ,\nC2598_=_C3483 ,C2598_=_C3484 ,C2598_=_C3485 ,C2598_=_C3486 ,C2598_=_C3487 ,C2598_=_C3488 ,\nC2682_=_C2685 ,C2682_=_C2915 ,C2682_=_C2917 ,C2682_=_C2918 ,C2682_=_C2919 ,C2682_=_C2920 ,\nC2682_=_C2921 ,C2682_=_C2922 ,C2682_=_C2923 ,C2682_=_C2924 ,C2682_=_C2925 ,C2682_=_C2926 ,\nC2682_=_C2927 ,C2682_=_C2928 ,C2685_=_C2752 ,C2685_=_C3098 ,C2685_=_C3206 ,C2685_=_C3478 ,\nC2685_=_C3479 ,C2685_=_C3480 ,C2685_=_C3481 ,C2685_=_C3482 ,C2685_=_C3483 ,C2685_=_C3484 ,\nC2685_=_C3485 ,C2685_=_C3486 ,C2685_=_C3487 ,C2685_=_C3488 ,C2752_=_C3098 ,C2752_=_C3206 ,\nC2752_=_C3478 ,C2752_=_C3479 ,C2752_=_C3480 ,C2752_=_C3481 ,C2752_=_C3482 ,C2752_=_C3483 ,\nC2752_=_C3484 ,C2752_=_C3485 ,C2752_=_C3486 ,C2752_=_C3487 ,C2752_=_C3488 ,C2915_=_C2917 ,\nC2915_=_C2918 ,C2915_=_C2919 ,C2915_=_C2920 ,C2915_=_C2921 ,C2915_=_C2922 ,C2915_=_C2923 ,\nC2915_=_C2924 ,C2915_=_C2925 ,C2915_=_C2926 ,C2915_=_C2927 ,C2915_=_C2928</w:t>
      </w:r>
    </w:p>
    <w:p>
      <w:pPr>
        <w:pStyle w:val="PreformattedText"/>
        <w:bidi w:val="0"/>
        <w:spacing w:before="0" w:after="0"/>
        <w:jc w:val="left"/>
        <w:rPr/>
      </w:pPr>
      <w:r>
        <w:rPr/>
        <w:t xml:space="preserve"> </w:t>
      </w:r>
      <w:r>
        <w:rPr/>
        <w:t>,C2917_=_C2918 ,\nC2917_=_C2919 ,C2917_=_C2920 ,C2917_=_C2921 ,C2917_=_C2922 ,C2917_=_C2923 ,C2917_=_C2924 ,\nC2917_=_C2925 ,C2917_=_C2926 ,C2917_=_C2927 ,C2917_=_C2928 ,C2917_=_C3480 ,C2918_=_C2919 ,\nC2918_=_C2920 ,C2918_=_C2921 ,C2918_=_C2922 ,C2918_=_C2923 ,C2918_=_C2924 ,C2918_=_C2925 ,\nC2918_=_C2926 ,C2918_=_C2927 ,C2918_=_C2928 ,C2919_=_C2920 ,C2919_=_C2921 ,C2919_=_C2922 ,\nC2919_=_C2923 ,C2919_=_C2924 ,C2919_=_C2925 ,C2919_=_C2926 ,C2919_=_C2927 ,C2919_=_C2928 ,\nC2920_=_C2921 ,C2920_=_C2922 ,C2920_=_C2923 ,C2920_=_C2924 ,C2920_=_C2925 ,C2920_=_C2926 ,\nC2920_=_C2927 ,C2920_=_C2928 ,C2921_=_C2922 ,C2921_=_C2923 ,C2921_=_C2924 ,C2921_=_C2925 ,\nC2921_=_C2926 ,C2921_=_C2927 ,C2921_=_C2928 ,C2921_=_C3482 ,C2922_=_C2923 ,C2922_=_C2924 ,\nC2922_=_C2925 ,C2922_=_C2926 ,C2922_=_C2927 ,C2922_=_C2928 ,C2922_=_C3483 ,C2923_=_C2924 ,\nC2923_=_C2925 ,C2923_=_C2926 ,C2923_=_C2927 ,C2923_=_C2928 ,C2924_=_C2925 ,C2924_=_C2926 ,\nC2924_=_C2927 ,C2924_=_C2928 ,C2925_=_C2926 ,C2925_=_C2927 ,C2925_=_C2928 ,C2925_=_C3487 ,\nC2926_=_C2927 ,C2926_=_C2928 ,C2927_=_C2928 ,C2928_=_C3488 ,C3098_=_C3206 ,C3098_=_C3478 ,\nC3098_=_C3479 ,C3098_=_C3480 ,C3098_=_C3481 ,C3098_=_C3482 ,C3098_=_C3483 ,C3098_=_C3484 ,\nC3098_=_C3485 ,C3098_=_C3486 ,C3098_=_C3487 ,C3098_=_C3488 ,C3206_=_C3478 ,C3206_=_C3479 ,\nC3206_=_C3480 ,C3206_=_C3481 ,C3206_=_C3482 ,C3206_=_C3483 ,C3206_=_C3484 ,C3206_=_C3485 ,\nC3206_=_C3486 ,C3206_=_C3487 ,C3206_=_C3488 ,C3478_=_C3479 ,C3478_=_C3480 ,C3478_=_C3481 ,\nC3478_=_C3482 ,C3478_=_C3483 ,C3478_=_C3484 ,C3478_=_C3485 ,C3478_=_C3486 ,C3478_=_C3487 ,\nC3478_=_C3488 ,C3479_=_C3480 ,C3479_=_C3481 ,C3479_=_C3482 ,C3479_=_C3483 ,C3479_=_C3484 ,\nC3479_=_C3485 ,C3479_=_C3486 ,C3479_=_C3487 ,C3479_=_C3488 ,C3480_=_C3481 ,C3480_=_C3482 ,\nC3480_=_C3483 ,C3480_=_C3484 ,C3480_=_C3485 ,C3480_=_C3486 ,C3480_=_C3487 ,C3480_=_C3488 ,\nC3481_=_C3482 ,C3481_=_C3483 ,C3481_=_C3484 ,C3481_=_C3485 ,C3481_=_C3486 ,C3481_=_C3487 ,\nC3481_=_C3488 ,C3482_=_C3483 ,C3482_=_C3484 ,C3482_=_C3485 ,C3482_=_C3486 ,C3482_=_C3487 ,\nC3482_=_C3488 ,C3483_=_C3484 ,C3483_=_C3485 ,C3483_=_C3486 ,C3483_=_C3487 ,C3483_=_C3488 ,\nC3484_=_C3485 ,C3484_=_C3486 ,C3484_=_C3487 ,C3484_=_C3488 ,C3485_=_C3486 ,C3485_=_C3487 ,\nC3485_=_C3488 ,C3486_=_C3487 ,C3486_=_C3488 ,C3487_=_C3488 ,"];307[shape=box, label="id:307 level: 7\n57: C414 C544 C545 C710 C767 \nC788 C818 C911 C928 C950 C1225 \nC1588 C1610 C1626 C1645 C1731 C1733 \nC1899 C2028 C2160 C2161 C2200 C2256 \nC2493 C2494 C2495 C2496 C2497 C2498 \nC2499 C2500 C2501 C2502 C2503 C2504 \nC2505 C2592 C2682 C2683 C2684 C2685 \nC2686 C2687 C2688 C2689 C2690 C2691 \nC2692 C2693 C2694 C2695 C2696 C2697 \nC2698 C2699 C2700 C2701 \n822: C414_=_C545( C414 C545 ) C414_=_C710( C414 C710 ) C414_=_C950( C414 C950 ) C414_=_C1733( C414 C1733 ) C414_=_C2028( C414 C2028 ) \nC414_=_C2161( C414 C2161 ) C414_=_C2493( C414 C2493 ) C414_=_C2592( C414 C2592 ) C414_=_C2682( C414 C2682 ) C414_=_C2683( C414 C2683 ) C414_=_C2684( C414 C2684 ) \nC414_=_C2685( C414 C2685 ) C414_=_C2686( C414 C2686 ) C414_=_C2687( C414 C2687 ) C414_=_C2688( C414 C2688 ) C414_=_C2689( C414 C2689 ) C414_=_C2690( C414 C2690 ) \nC414_=_C2691( C414 C2691 ) C414_=_C2692( C414 C2692 ) C414_=_C2693( C414 C2693 ) C414_=_C2694( C414 C2694 ) C414_=_C2695( C414 C2695 ) C414_=_C2696( C414 C2696 ) \nC414_=_C2697( C414 C2697 ) C414_=_C2698( C414 C2698 ) C414_=_C2699( C414 C2699 ) C414_=_C2700( C414 C2700 ) C414_=_C2701( C414 C2701 ) C544_=_C545( C544 C545 ) \nC544_=_C767( C544 C767 ) C544_=_C788( C544 C788 ) C544_=_C818( C544 C818 ) C544_=_C911( C544 C911 ) C544_=_C928( C544 C928 ) C544_=_C1225( C544 C1225 ) \nC544_=_C1588( C544 C1588 ) C544_=_C1610( C544 C1610 ) C544_=_C1626( C544 C1626 ) C544_=_C1645( C544 C1645 ) C544_=_C1731( C544 C1731 ) C544_=_C1899( C544 C1899 ) \nC544_=_C2160( C544 C2160 ) C544_=_C2200( C544 C2200 ) C544_=_C2256( C544 C2256 ) C544_=_C2493( C544 C2493 ) C544_=_C2494( C544 C2494 ) C544_=_C2495( C544 C2495 ) \nC544_=_C2496( C544 C2496 ) C544_=_C2497( C544 C2497 ) C544_=_C2498( C544 C2498 ) C544_=_C2499( C544 C2499 ) C544_=_C2500( C544 C2500 ) C544_=_C2501( C544 C2501 ) \nC544_=_C2502( C544 C2502 ) C544_=_C2503( C544 C2503 ) C544_=_C2504( C544 C2504 ) C544_=_C2505( C544 C2505 ) C545_=_C710( C545 C710 ) C545_=_C950( C545 C950 ) \nC545_=_C1733( C545 C1733 ) C545_=_C2028( C545 C2028 ) C545_=_C2161( C545 C2161 ) C545_=_C2493( C545 C2493 ) C545_=_C2592( C545 C2592 ) C545_=_C2682( C545 C2682 ) \nC545_=_C2683( C545 C2683 ) C545_=_C2684( C545 C2684 ) C545_=_C2685( C545 C2685 ) C545_=_C2686( C545 C2686 ) C545_=_C2687( C545 C2687 ) C545_=_C2688( C545 C2688 ) \nC545_=_C2689( C545 C2689 ) C545_=_C2690( C545 C2690 ) C545_=_C2691( C545 C2691 ) C545_=_C2692( C545 C2692 ) C545_=_C2693( C545 C2693 ) C545_=_C2694( C545 C2694 ) \nC545_=_C2695( C545 C2695 ) C545_=_C2696( C545 C2696 ) C545_=_C2697( C545 C2697 ) C545_=_C2698( C545 C2698 ) C545_=_C2699( C545 C2699 ) C545_=_C2700( C545 C2700 ) \nC545_=_C2701( C545 C2701 ) C710_=_C950( C710 C950 ) C710_=_C1733( C710 C1733 ) C710_=_C2028( C710 C2028 ) C710_=_C2161( C710 C2161 ) C710_=_C2493( C710 C2493 ) \nC710_=_C2592( C710 C2592 ) C710_=_C2682( C710 C2682 ) C710_=_C2683( C710 C2683 ) C710_=_C2684( C710 C2684 ) C710_=_C2685( C710 C2685 ) C710_=_C2686( C710 C2686 ) \nC710_=_C2687( C710 C2687 ) C710_=_C2688( C710 C2688 ) C710_=_C2689( C710 C2689 ) C710_=_C2690( C710 C2690 ) C710_=_C2691( C710 C2691 ) C710_=_C2692( C710 C2692 ) \nC710_=_C2693( C710 C2693 ) C710_=_C2694( C710 C2694 ) C710_=_C2695( C710 C2695 ) C710_=_C2696( C710 C2696 ) C710_=_C2697( C710 C2697 ) C710_=_C2698( C710 C2698 ) \nC710_=_C2699( C710 C2699 ) C710_=_C2700( C710 C2700 ) C710_=_C2701( C710 C2701 ) C767_=_C788( C767 C788 ) C767_=_C818( C767 C818 ) C767_=_C911( C767 C911 ) \nC767_=_C928( C767 C928 ) C767_=_C1225( C767 C1225 ) C767_=_C1588( C767 C1588 ) C767_=_C1610( C767 C1610 ) C767_=_C1626( C767 C1626 ) C767_=_C1645( C767 C1645 ) \nC767_=_C1731( C767 C1731 ) C767_=_C1899( C767 C1899 ) C767_=_C2160( C767 C2160 ) C767_=_C2200( C767 C2200 ) C767_=_C2256( C767 C2256 ) C767_=_C2493( C767 C2493 ) \nC767_=_C2494( C767 C2494 ) C767_=_C2495( C767 C2495 ) C767_=_C2496( C767 C2496 ) C767_=_C2497( C767 C2497 ) C767_=_C2498( C767 C2498 ) C767_=_C2499( C767 C2499 ) \nC767_=_C2500( C767 C2500 ) C767_=_C2501( C767 C2501 ) C767_=_C2502( C767 C2502 ) C767_=_C2503( C767 C2503 ) C767_=_C2504( C767 C2504 ) C767_=_C2505( C767 C2505 ) \nC788_=_C818( C788 C818 ) C788_=_C911( C788 C911 ) C788_=_C928( C788 C928 ) C788_=_C1225( C788 C1225 ) C788_=_C1588( C788 C1588 ) C788_=_C1610( C788 C1610 ) \nC788_=_C1626( C788 C1626 ) C788_=_C1645( C788 C1645 ) C788_=_C1731( C788 C1731 ) C788_=_C1899( C788 C1899 ) C788_=_C2160( C788 C2160 ) C788_=_C2200( C788 C2200 ) \nC788_=_C2256( C788 C2256 ) C788_=_C2493( C788 C2493 ) C788_=_C2494( C788 C2494 ) C788_=_C2495( C788 C2495 ) C788_=_C2496( C788 C2496 ) C788_=_C2497( C788 C2497 ) \nC788_=_C2498( C788 C2498 ) C788_=_C2499( C788 C2499 ) C788_=_C2500( C788 C2500 ) C788_=_C2501( C788 C2501 ) C788_=_C2502( C788 C2502 ) C788_=_C2503( C788 C2503 ) \nC788_=_C2504( C788 C2504 ) C788_=_C2505( C788 C2505 ) C818_=_C911( C818 C911 ) C818_=_C928( C818 C928 ) C818_=_C1225( C818 C1225 ) C818_=_C1588( C818 C1588 ) \nC818_=_C1610( C818 C1610 ) C818_=_C1626( C818 C1626 ) C818_=_C1645( C818 C1645 ) C818_=_C1731( C818 C1731 ) C818_=_C1899( C818 C1899 ) C818_=_C2160( C818 C2160 ) \nC818_=_C2200( C818 C2200 ) C818_=_C2256( C818 C2256 ) C818_=_C2493( C818 C2493 ) C818_=_C2494( C818 C2494 ) C818_=_C2495( C818 C2495 ) C818_=_C2496( C818 C2496 ) \nC818_=_C2497( C818 C2497 ) C818_=_C2498( C818 C2498 ) C818_=_C2499( C818 C2499 ) C818_=_C2500( C818 C2500 ) C818_=_C2501( C818 C2501 ) C818_=_C2502( C818 C2502 ) \nC818_=_C2503( C818 C2503 ) C818_=_C2504( C818 C2504 ) C818_=_C2505( C818 C2505 ) C911_=_C928( C911 C928 ) C911_=_C1225( C911 C1225 ) C911_=_C1588( C911 C1588 ) \nC911_=_C1610( C911 C1610 ) C911_=_C1626( C911 C1626 ) C911_=_C1645( C911 C1645 ) C911_=_C1731( C911 C1731 ) C911_=_C1899( C911 C1899 ) C911_=_C2160( C911 C2160 ) \nC911_=_C2200( C911 C2200 ) C911_=_C2256( C911 C2256 ) C911_=_C2493( C911 C2493 ) C911_=_C2494( C911 C2494 ) C911_=_C2495( C911 C2495 ) C911_=_C2496( C911 C2496 ) \nC911_=_C2497( C911 C2497 ) C911_=_C2498( C911 C2498 ) C911_=_C2499( C911 C2499 ) C911_=_C2500( C911 C2500 ) C911_=_C2501( C911 C2501 ) C911_=_C2502( C911 C2502 ) \nC911_=_C2503( C911 C2503 ) C911_=_C2504( C911 C2504 ) C911_=_C2505( C911 C2505 ) C928_=_C1225( C928 C1225 ) C928_=_C1588( C928 C1588 ) C928_=_C1610( C928 C1610 ) \nC928_=_C1626( C928 C1626 ) C928_=_C1645( C928 C1645 ) C928_=_C1731( C928 C1731 ) C928_=_C1899( C928 C1899 ) C928_=_C2160( C928 C2160 ) C928_=_C2200( C928 C2200 ) \nC928_=_C2256( C928 C2256 ) C928_=_C2493( C928 C2493 ) C928_=_C2494( C928 C2494 ) C928_=_C2495( C928 C2495 ) C928_=_C2496( C928 C2496 ) C928_=_C2497( C928 C2497 ) \nC928_=_C2498( C928 C2498 ) C928_=_C2499( C928 C2499 ) C928_=_C2500( C928 C2500 ) C928_=_C2501( C928 C2501 ) C928_=_C2502( C928 C2502 ) C928_=_C2503( C928 C2503 ) \nC928_=_C2504( C928 C2504 ) C928_=_C2505( C928 C2505 ) C950_=_C1733( C950 C1733 ) C950_=_C2028( C950 C2028 ) C950_=_C2161( C950 C2161 ) C950_=_C2493( C950 C2493 ) \nC950_=_C2592( C950 C2592 ) C950_=_C2682( C950 C2682 ) C950_=_C2683( C950 C2683 ) C950_=_C2684( C950 C2684 ) C950_=_C2685( C950 C2685 ) C950_=_C2686( C950 C2686 ) \nC950_=_C2687( C950 C2687 ) C950_=_C2688( C950 C2688 ) C950_=_C2689( C950 C2689 ) C950_=_C2690( C950 C2690 ) C950_=_C2691( C950 C2691 ) C950_=_C2692( C950 C2692 ) \nC950_=_C2693( C950 C2693 ) C950_=_C2694( C950 C2694 ) C950_=_C2695( C950 C2695 ) C950_=_C2696( C950 C2696 ) C950_=_C2697( C950 C2697 ) C950_=_C2698( C950 C2698 ) \nC950_=_C2699( C950 C2699 ) C950_=_C2700( C950 C2700 ) C950_=_C2701( C950 C2701 ) C1225_=_C1588( C1225 C1588 ) C1225_=_C1610( C1225 C1610 ) C1225_=_C1626( C1225 C1626 ) \nC1225_=_C1645( C1225 C1645 ) C1225_=_C1731( C1225 C1731 ) C1225_=_C1899(</w:t>
      </w:r>
    </w:p>
    <w:p>
      <w:pPr>
        <w:pStyle w:val="PreformattedText"/>
        <w:bidi w:val="0"/>
        <w:spacing w:before="0" w:after="0"/>
        <w:jc w:val="left"/>
        <w:rPr/>
      </w:pPr>
      <w:r>
        <w:rPr/>
        <w:t xml:space="preserve"> </w:t>
      </w:r>
      <w:r>
        <w:rPr/>
        <w:t>C1225 C1899 ) C1225_=_C2160( C1225 C2160 ) C1225_=_C2200( C1225 C2200 ) C1225_=_C2256( C1225 C2256 ) \nC1225_=_C2493( C1225 C2493 ) C1225_=_C2494( C1225 C2494 ) C1225_=_C2495( C1225 C2495 ) C1225_=_C2496( C1225 C2496 ) C1225_=_C2497( C1225 C2497 ) C1225_=_C2498( C1225 C2498 ) \nC1225_=_C2499( C1225 C2499 ) C1225_=_C2500( C1225 C2500 ) C1225_=_C2501( C1225 C2501 ) C1225_=_C2502( C1225 C2502 ) C1225_=_C2503( C1225 C2503 ) C1225_=_C2504( C1225 C2504 ) \nC1225_=_C2505( C1225 C2505 ) C1588_=_C1610( C1588 C1610 ) C1588_=_C1626( C1588 C1626 ) C1588_=_C1645( C1588 C1645 ) C1588_=_C1731( C1588 C1731 ) C1588_=_C1899( C1588 C1899 ) \nC1588_=_C2160( C1588 C2160 ) C1588_=_C2200( C1588 C2200 ) C1588_=_C2256( C1588 C2256 ) C1588_=_C2493( C1588 C2493 ) C1588_=_C2494( C1588 C2494 ) C1588_=_C2495( C1588 C2495 ) \nC1588_=_C2496( C1588 C2496 ) C1588_=_C2497( C1588 C2497 ) C1588_=_C2498( C1588 C2498 ) C1588_=_C2499( C1588 C2499 ) C1588_=_C2500( C1588 C2500 ) C1588_=_C2501( C1588 C2501 ) \nC1588_=_C2502( C1588 C2502 ) C1588_=_C2503( C1588 C2503 ) C1588_=_C2504( C1588 C2504 ) C1588_=_C2505( C1588 C2505 ) C1610_=_C1626( C1610 C1626 ) C1610_=_C1645( C1610 C1645 ) \nC1610_=_C1731( C1610 C1731 ) C1610_=_C1899( C1610 C1899 ) C1610_=_C2160( C1610 C2160 ) C1610_=_C2200( C1610 C2200 ) C1610_=_C2256( C1610 C2256 ) C1610_=_C2493( C1610 C2493 ) \nC1610_=_C2494( C1610 C2494 ) C1610_=_C2495( C1610 C2495 ) C1610_=_C2496( C1610 C2496 ) C1610_=_C2497( C1610 C2497 ) C1610_=_C2498( C1610 C2498 ) C1610_=_C2499( C1610 C2499 ) \nC1610_=_C2500( C1610 C2500 ) C1610_=_C2501( C1610 C2501 ) C1610_=_C2502( C1610 C2502 ) C1610_=_C2503( C1610 C2503 ) C1610_=_C2504( C1610 C2504 ) C1610_=_C2505( C1610 C2505 ) \nC1626_=_C1645( C1626 C1645 ) C1626_=_C1731( C1626 C1731 ) C1626_=_C1899( C1626 C1899 ) C1626_=_C2160( C1626 C2160 ) C1626_=_C2200( C1626 C2200 ) C1626_=_C2256( C1626 C2256 ) \nC1626_=_C2493( C1626 C2493 ) C1626_=_C2494( C1626 C2494 ) C1626_=_C2495( C1626 C2495 ) C1626_=_C2496( C1626 C2496 ) C1626_=_C2497( C1626 C2497 ) C1626_=_C2498( C1626 C2498 ) \nC1626_=_C2499( C1626 C2499 ) C1626_=_C2500( C1626 C2500 ) C1626_=_C2501( C1626 C2501 ) C1626_=_C2502( C1626 C2502 ) C1626_=_C2503( C1626 C2503 ) C1626_=_C2504( C1626 C2504 ) \nC1626_=_C2505( C1626 C2505 ) C1645_=_C1731( C1645 C1731 ) C1645_=_C1899( C1645 C1899 ) C1645_=_C2160( C1645 C2160 ) C1645_=_C2200( C1645 C2200 ) C1645_=_C2256( C1645 C2256 ) \nC1645_=_C2493( C1645 C2493 ) C1645_=_C2494( C1645 C2494 ) C1645_=_C2495( C1645 C2495 ) C1645_=_C2496( C1645 C2496 ) C1645_=_C2497( C1645 C2497 ) C1645_=_C2498( C1645 C2498 ) \nC1645_=_C2499( C1645 C2499 ) C1645_=_C2500( C1645 C2500 ) C1645_=_C2501( C1645 C2501 ) C1645_=_C2502( C1645 C2502 ) C1645_=_C2503( C1645 C2503 ) C1645_=_C2504( C1645 C2504 ) \nC1645_=_C2505( C1645 C2505 ) C1731_=_C1733( C1731 C1733 ) C1731_=_C1899( C1731 C1899 ) C1731_=_C2160( C1731 C2160 ) C1731_=_C2200( C1731 C2200 ) C1731_=_C2256( C1731 C2256 ) \nC1731_=_C2493( C1731 C2493 ) C1731_=_C2494( C1731 C2494 ) C1731_=_C2495( C1731 C2495 ) C1731_=_C2496( C1731 C2496 ) C1731_=_C2497( C1731 C2497 ) C1731_=_C2498( C1731 C2498 ) \nC1731_=_C2499( C1731 C2499 ) C1731_=_C2500( C1731 C2500 ) C1731_=_C2501( C1731 C2501 ) C1731_=_C2502( C1731 C2502 ) C1731_=_C2503( C1731 C2503 ) C1731_=_C2504( C1731 C2504 ) \nC1731_=_C2505( C1731 C2505 ) C1733_=_C2028( C1733 C2028 ) C1733_=_C2161( C1733 C2161 ) C1733_=_C2493( C1733 C2493 ) C1733_=_C2592( C1733 C2592 ) C1733_=_C2682( C1733 C2682 ) \nC1733_=_C2683( C1733 C2683 ) C1733_=_C2684( C1733 C2684 ) C1733_=_C2685( C1733 C2685 ) C1733_=_C2686( C1733 C2686 ) C1733_=_C2687( C1733 C2687 ) C1733_=_C2688( C1733 C2688 ) \nC1733_=_C2689( C1733 C2689 ) C1733_=_C2690( C1733 C2690 ) C1733_=_C2691( C1733 C2691 ) C1733_=_C2692( C1733 C2692 ) C1733_=_C2693( C1733 C2693 ) C1733_=_C2694( C1733 C2694 ) \nC1733_=_C2695( C1733 C2695 ) C1733_=_C2696( C1733 C2696 ) C1733_=_C2697( C1733 C2697 ) C1733_=_C2698( C1733 C2698 ) C1733_=_C2699( C1733 C2699 ) C1733_=_C2700( C1733 C2700 ) \nC1733_=_C2701( C1733 C2701 ) C1899_=_C2160( C1899 C2160 ) C1899_=_C2200( C1899 C2200 ) C1899_=_C2256( C1899 C2256 ) C1899_=_C2493( C1899 C2493 ) C1899_=_C2494( C1899 C2494 ) \nC1899_=_C2495( C1899 C2495 ) C1899_=_C2496( C1899 C2496 ) C1899_=_C2497( C1899 C2497 ) C1899_=_C2498( C1899 C2498 ) C1899_=_C2499( C1899 C2499 ) C1899_=_C2500( C1899 C2500 ) \nC1899_=_C2501( C1899 C2501 ) C1899_=_C2502( C1899 C2502 ) C1899_=_C2503( C1899 C2503 ) C1899_=_C2504( C1899 C2504 ) C1899_=_C2505( C1899 C2505 ) C2028_=_C2161( C2028 C2161 ) \nC2028_=_C2493( C2028 C2493 ) C2028_=_C2592( C2028 C2592 ) C2028_=_C2682( C2028 C2682 ) C2028_=_C2683( C2028 C2683 ) C2028_=_C2684( C2028 C2684 ) C2028_=_C2685( C2028 C2685 ) \nC2028_=_C2686( C2028 C2686 ) C2028_=_C2687( C2028 C2687 ) C2028_=_C2688( C2028 C2688 ) C2028_=_C2689( C2028 C2689 ) C2028_=_C2690( C2028 C2690 ) C2028_=_C2691( C2028 C2691 ) \nC2028_=_C2692( C2028 C2692 ) C2028_=_C2693( C2028 C2693 ) C2028_=_C2694( C2028 C2694 ) C2028_=_C2695( C2028 C2695 ) C2028_=_C2696( C2028 C2696 ) C2028_=_C2697( C2028 C2697 ) \nC2028_=_C2698( C2028 C2698 ) C2028_=_C2699( C2028 C2699 ) C2028_=_C2700( C2028 C2700 ) C2028_=_C2701( C2028 C2701 ) C2160_=_C2161( C2160 C2161 ) C2160_=_C2200( C2160 C2200 ) \nC2160_=_C2256( C2160 C2256 ) C2160_=_C2493( C2160 C2493 ) C2160_=_C2494( C2160 C2494 ) C2160_=_C2495( C2160 C2495 ) C2160_=_C2496( C2160 C2496 ) C2160_=_C2497( C2160 C2497 ) \nC2160_=_C2498( C2160 C2498 ) C2160_=_C2499( C2160 C2499 ) C2160_=_C2500( C2160 C2500 ) C2160_=_C2501( C2160 C2501 ) C2160_=_C2502( C2160 C2502 ) C2160_=_C2503( C2160 C2503 ) \nC2160_=_C2504( C2160 C2504 ) C2160_=_C2505( C2160 C2505 ) C2161_=_C2493( C2161 C2493 ) C2161_=_C2592( C2161 C2592 ) C2161_=_C2682( C2161 C2682 ) C2161_=_C2683( C2161 C2683 ) \nC2161_=_C2684( C2161 C2684 ) C2161_=_C2685( C2161 C2685 ) C2161_=_C2686( C2161 C2686 ) C2161_=_C2687( C2161 C2687 ) C2161_=_C2688( C2161 C2688 ) C2161_=_C2689( C2161 C2689 ) \nC2161_=_C2690( C2161 C2690 ) C2161_=_C2691( C2161 C2691 ) C2161_=_C2692( C2161 C2692 ) C2161_=_C2693( C2161 C2693 ) C2161_=_C2694( C2161 C2694 ) C2161_=_C2695( C2161 C2695 ) \nC2161_=_C2696( C2161 C2696 ) C2161_=_C2697( C2161 C2697 ) C2161_=_C2698( C2161 C2698 ) C2161_=_C2699( C2161 C2699 ) C2161_=_C2700( C2161 C2700 ) C2161_=_C2701( C2161 C2701 ) \nC2200_=_C2256( C2200 C2256 ) C2200_=_C2493( C2200 C2493 ) C2200_=_C2494( C2200 C2494 ) C2200_=_C2495( C2200 C2495 ) C2200_=_C2496( C2200 C2496 ) C2200_=_C2497( C2200 C2497 ) \nC2200_=_C2498( C2200 C2498 ) C2200_=_C2499( C2200 C2499 ) C2200_=_C2500( C2200 C2500 ) C2200_=_C2501( C2200 C2501 ) C2200_=_C2502( C2200 C2502 ) C2200_=_C2503( C2200 C2503 ) \nC2200_=_C2504( C2200 C2504 ) C2200_=_C2505( C2200 C2505 ) C2256_=_C2493( C2256 C2493 ) C2256_=_C2494( C2256 C2494 ) C2256_=_C2495( C2256 C2495 ) C2256_=_C2496( C2256 C2496 ) \nC2256_=_C2497( C2256 C2497 ) C2256_=_C2498( C2256 C2498 ) C2256_=_C2499( C2256 C2499 ) C2256_=_C2500( C2256 C2500 ) C2256_=_C2501( C2256 C2501 ) C2256_=_C2502( C2256 C2502 ) \nC2256_=_C2503( C2256 C2503 ) C2256_=_C2504( C2256 C2504 ) C2256_=_C2505( C2256 C2505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92( C2493 C2592 ) C2493_=_C2682( C2493 C2682 ) C2493_=_C2683( C2493 C2683 ) \nC2493_=_C2684( C2493 C2684 ) C2493_=_C2685( C2493 C2685 ) C2493_=_C2686( C2493 C2686 ) C2493_=_C2687( C2493 C2687 ) C2493_=_C2688( C2493 C2688 ) C2493_=_C2689( C2493 C2689 ) \nC2493_=_C2690( C2493 C2690 ) C2493_=_C2691( C2493 C2691 ) C2493_=_C2692( C2493 C2692 ) C2493_=_C2693( C2493 C2693 ) C2493_=_C2694( C2493 C2694 ) C2493_=_C2695( C2493 C2695 ) \nC2493_=_C2696( C2493 C2696 ) C2493_=_C2697( C2493 C2697 ) C2493_=_C2698( C2493 C2698 ) C2493_=_C2699( C2493 C2699 ) C2493_=_C2700( C2493 C2700 ) C2493_=_C2701( C2493 C2701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4_=_C2684( C2494 C2684 ) \nC2495_=_C2496( C2495 C2496 ) C2495_=_C2497( C2495 C2497 ) C2495_=_C2498( C2495 C2498 ) C2495_=_C2499( C2495 C2499 ) C2495_=_C2500( C2495 C2500 ) C2495_=_C2501( C2495 C2501 ) \nC2495_=_C2502( C2495 C2502 ) C2495_=_C2503( C2495 C2503 ) C2495_=_C2504( C2495 C2504 ) C2495_=_C2505( C2495 C2505 ) C2496_=_C2497( C2496 C2497 ) C2496_=_C2498( C2496 C2498 ) \nC2496_=_C2499( C2496 C2499 ) C2496_=_C2500( C2496 C2500 ) C2496_=_C2501( C2496 C2501 ) C2496_=_C2502( C2496 C2502 ) C2496_=_C2503( C2496 C2503 ) C2496_=_C2504( C2496 C2504 ) \nC2496_=_C2505( C2496 C2505 ) C2496_=_C2685( C2496 C2685 ) C2497_=_C2498( C2497 C2498 ) C2497_=_C2499( C2497 C2499 ) C2497_=_C2500( C2497 C2500 ) C2497_=_C2501( C2497 C2501 ) \nC2497_=_C2502( C2497 C2502 ) C2497_=_C2503( C2497 C2503 ) C2497_=_C2504( C2497 C2504 ) C2497_=_C2505( C2497 C2505 ) C2498_=_C2499( C2498 C2499 ) C2498_=_C2500( C2498 C2500 ) \nC2498_=_C2501( C2498 C2501 ) C2498_=_C2502( C2498 C2502 ) C2498_=_C2503( C2498 C2503 ) C2498_=_C2504( C2498 C2504 ) C2498_=_C2505( C2498 C2505 ) C2498_=_C2692( C2498 C2692 ) \nC2499_=_C2500( C2499 C2500 ) C2499_=_C2501( C2499 C2501 ) C2499_=_C2502( C2499 C2502 ) C2499_=_C2503( C2499 C2503 ) C2499_=_C2504( C2499 C2504 ) C2499_=_C2505( C2499 C2505 ) \nC2499_=_C2693( C2499 C2693 ) C2500_=_C2501( C2500 C2501 ) C2500_=_C2502( C2500 C2502 ) C2500_=_C2503( C2500 C2503 ) C2500_=_C2504( C2500 C2504 ) C2500_=_C2505( C2500 C2505 ) \nC2501_=_C2502( C2501 C2502 ) C2501_=_C2503( C2501 C2503 ) C2501_=_C2504( C2501 C2504 ) C2501_=_C2505( C2501 C2505 ) C2501_=_C2695(</w:t>
      </w:r>
    </w:p>
    <w:p>
      <w:pPr>
        <w:pStyle w:val="PreformattedText"/>
        <w:bidi w:val="0"/>
        <w:spacing w:before="0" w:after="0"/>
        <w:jc w:val="left"/>
        <w:rPr/>
      </w:pPr>
      <w:r>
        <w:rPr/>
        <w:t xml:space="preserve"> </w:t>
      </w:r>
      <w:r>
        <w:rPr/>
        <w:t>C2501 C2695 ) C2502_=_C2503( C2502 C2503 ) \nC2502_=_C2504( C2502 C2504 ) C2502_=_C2505( C2502 C2505 ) C2502_=_C2696( C2502 C2696 ) C2503_=_C2504( C2503 C2504 ) C2503_=_C2505( C2503 C2505 ) C2504_=_C2505( C2504 C2505 ) \nC2505_=_C2700( C2505 C2700 ) C2592_=_C2682( C2592 C2682 ) C2592_=_C2683( C2592 C2683 ) C2592_=_C2684( C2592 C2684 ) C2592_=_C2685( C2592 C2685 ) C2592_=_C2686( C2592 C2686 ) \nC2592_=_C2687( C2592 C2687 ) C2592_=_C2688( C2592 C2688 ) C2592_=_C2689( C2592 C2689 ) C2592_=_C2690( C2592 C2690 ) C2592_=_C2691( C2592 C2691 ) C2592_=_C2692( C2592 C2692 ) \nC2592_=_C2693( C2592 C2693 ) C2592_=_C2694( C2592 C2694 ) C2592_=_C2695( C2592 C2695 ) C2592_=_C2696( C2592 C2696 ) C2592_=_C2697( C2592 C2697 ) C2592_=_C2698( C2592 C2698 ) \nC2592_=_C2699( C2592 C2699 ) C2592_=_C2700( C2592 C2700 ) C2592_=_C2701( C2592 C2701 ) C2682_=_C2683( C2682 C2683 ) C2682_=_C2684( C2682 C2684 ) C2682_=_C2685( C2682 C2685 ) \nC2682_=_C2686( C2682 C2686 ) C2682_=_C2687( C2682 C2687 ) C2682_=_C2688( C2682 C2688 ) C2682_=_C2689( C2682 C2689 ) C2682_=_C2690( C2682 C2690 ) C2682_=_C2691( C2682 C2691 ) \nC2682_=_C2692( C2682 C2692 ) C2682_=_C2693( C2682 C2693 ) C2682_=_C2694( C2682 C2694 ) C2682_=_C2695( C2682 C2695 ) C2682_=_C2696( C2682 C2696 ) C2682_=_C2697( C2682 C2697 ) \nC2682_=_C2698( C2682 C2698 ) C2682_=_C2699( C2682 C2699 ) C2682_=_C2700( C2682 C2700 ) C2682_=_C2701( C2682 C2701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3_=_C2695( C2683 C2695 ) C2683_=_C2696( C2683 C2696 ) C2683_=_C2697( C2683 C2697 ) \nC2683_=_C2698( C2683 C2698 ) C2683_=_C2699( C2683 C2699 ) C2683_=_C2700( C2683 C2700 ) C2683_=_C2701( C2683 C2701 ) C2684_=_C2685( C2684 C2685 ) C2684_=_C2686( C2684 C2686 ) \nC2684_=_C2687( C2684 C2687 ) C2684_=_C2688( C2684 C2688 ) C2684_=_C2689( C2684 C2689 ) C2684_=_C2690( C2684 C2690 ) C2684_=_C2691( C2684 C2691 ) C2684_=_C2692( C2684 C2692 ) \nC2684_=_C2693( C2684 C2693 ) C2684_=_C2694( C2684 C2694 ) C2684_=_C2695( C2684 C2695 ) C2684_=_C2696( C2684 C2696 ) C2684_=_C2697( C2684 C2697 ) C2684_=_C2698( C2684 C2698 ) \nC2684_=_C2699( C2684 C2699 ) C2684_=_C2700( C2684 C2700 ) C2684_=_C2701( C2684 C2701 ) C2685_=_C2686( C2685 C2686 ) C2685_=_C2687( C2685 C2687 ) C2685_=_C2688( C2685 C2688 ) \nC2685_=_C2689( C2685 C2689 ) C2685_=_C2690( C2685 C2690 ) C2685_=_C2691( C2685 C2691 ) C2685_=_C2692( C2685 C2692 ) C2685_=_C2693( C2685 C2693 ) C2685_=_C2694( C2685 C2694 ) \nC2685_=_C2695( C2685 C2695 ) C2685_=_C2696( C2685 C2696 ) C2685_=_C2697( C2685 C2697 ) C2685_=_C2698( C2685 C2698 ) C2685_=_C2699( C2685 C2699 ) C2685_=_C2700( C2685 C2700 ) \nC2685_=_C2701( C2685 C2701 ) C2686_=_C2687( C2686 C2687 ) C2686_=_C2688( C2686 C2688 ) C2686_=_C2689( C2686 C2689 ) C2686_=_C2690( C2686 C2690 ) C2686_=_C2691( C2686 C2691 ) \nC2686_=_C2692( C2686 C2692 ) C2686_=_C2693( C2686 C2693 ) C2686_=_C2694( C2686 C2694 ) C2686_=_C2695( C2686 C2695 ) C2686_=_C2696( C2686 C2696 ) C2686_=_C2697( C2686 C2697 ) \nC2686_=_C2698( C2686 C2698 ) C2686_=_C2699( C2686 C2699 ) C2686_=_C2700( C2686 C2700 ) C2686_=_C2701( C2686 C2701 ) C2687_=_C2688( C2687 C2688 ) C2687_=_C2689( C2687 C2689 ) \nC2687_=_C2690( C2687 C2690 ) C2687_=_C2691( C2687 C2691 ) C2687_=_C2692( C2687 C2692 ) C2687_=_C2693( C2687 C2693 ) C2687_=_C2694( C2687 C2694 ) C2687_=_C2695( C2687 C2695 ) \nC2687_=_C2696( C2687 C2696 ) C2687_=_C2697( C2687 C2697 ) C2687_=_C2698( C2687 C2698 ) C2687_=_C2699( C2687 C2699 ) C2687_=_C2700( C2687 C2700 ) C2687_=_C2701( C2687 C2701 ) \nC2688_=_C2689( C2688 C2689 ) C2688_=_C2690( C2688 C2690 ) C2688_=_C2691( C2688 C2691 ) C2688_=_C2692( C2688 C2692 ) C2688_=_C2693( C2688 C2693 ) C2688_=_C2694( C2688 C2694 ) \nC2688_=_C2695( C2688 C2695 ) C2688_=_C2696( C2688 C2696 ) C2688_=_C2697( C2688 C2697 ) C2688_=_C2698( C2688 C2698 ) C2688_=_C2699( C2688 C2699 ) C2688_=_C2700( C2688 C2700 ) \nC2688_=_C2701( C2688 C2701 ) C2689_=_C2690( C2689 C2690 ) C2689_=_C2691( C2689 C2691 ) C2689_=_C2692( C2689 C2692 ) C2689_=_C2693( C2689 C2693 ) C2689_=_C2694( C2689 C2694 ) \nC2689_=_C2695( C2689 C2695 ) C2689_=_C2696( C2689 C2696 ) C2689_=_C2697( C2689 C2697 ) C2689_=_C2698( C2689 C2698 ) C2689_=_C2699( C2689 C2699 ) C2689_=_C2700( C2689 C2700 ) \nC2689_=_C2701( C2689 C2701 ) C2690_=_C2691( C2690 C2691 ) C2690_=_C2692( C2690 C2692 ) C2690_=_C2693( C2690 C2693 ) C2690_=_C2694( C2690 C2694 ) C2690_=_C2695( C2690 C2695 ) \nC2690_=_C2696( C2690 C2696 ) C2690_=_C2697( C2690 C2697 ) C2690_=_C2698( C2690 C2698 ) C2690_=_C2699( C2690 C2699 ) C2690_=_C2700( C2690 C2700 ) C2690_=_C2701( C2690 C2701 ) \nC2691_=_C2692( C2691 C2692 ) C2691_=_C2693( C2691 C2693 ) C2691_=_C2694( C2691 C2694 ) C2691_=_C2695( C2691 C2695 ) C2691_=_C2696( C2691 C2696 ) C2691_=_C2697( C2691 C2697 ) \nC2691_=_C2698( C2691 C2698 ) C2691_=_C2699( C2691 C2699 ) C2691_=_C2700( C2691 C2700 ) C2691_=_C2701( C2691 C2701 ) C2692_=_C2693( C2692 C2693 ) C2692_=_C2694( C2692 C2694 ) \nC2692_=_C2695( C2692 C2695 ) C2692_=_C2696( C2692 C2696 ) C2692_=_C2697( C2692 C2697 ) C2692_=_C2698( C2692 C2698 ) C2692_=_C2699( C2692 C2699 ) C2692_=_C2700( C2692 C2700 ) \nC2692_=_C2701( C2692 C2701 ) C2693_=_C2694( C2693 C2694 ) C2693_=_C2695( C2693 C2695 ) C2693_=_C2696( C2693 C2696 ) C2693_=_C2697( C2693 C2697 ) C2693_=_C2698( C2693 C2698 ) \nC2693_=_C2699( C2693 C2699 ) C2693_=_C2700( C2693 C2700 ) C2693_=_C2701( C2693 C2701 ) C2694_=_C2695( C2694 C2695 ) C2694_=_C2696( C2694 C2696 ) C2694_=_C2697( C2694 C2697 ) \nC2694_=_C2698( C2694 C2698 ) C2694_=_C2699( C2694 C2699 ) C2694_=_C2700( C2694 C2700 ) C2694_=_C2701( C2694 C2701 ) C2695_=_C2696( C2695 C2696 ) C2695_=_C2697( C2695 C2697 ) \nC2695_=_C2698( C2695 C2698 ) C2695_=_C2699( C2695 C2699 ) C2695_=_C2700( C2695 C2700 ) C2695_=_C2701( C2695 C2701 ) C2696_=_C2697( C2696 C2697 ) C2696_=_C2698( C2696 C2698 ) \nC2696_=_C2699( C2696 C2699 ) C2696_=_C2700( C2696 C2700 ) C2696_=_C2701( C2696 C2701 ) C2697_=_C2698( C2697 C2698 ) C2697_=_C2699( C2697 C2699 ) C2697_=_C2700( C2697 C2700 ) \nC2697_=_C2701( C2697 C2701 ) C2698_=_C2699( C2698 C2699 ) C2698_=_C2700( C2698 C2700 ) C2698_=_C2701( C2698 C2701 ) C2699_=_C2700( C2699 C2700 ) C2699_=_C2701( C2699 C2701 ) \nC2700_=_C2701( C2700 C2701 ) "];231-&gt;307[label="56: C414 C544 C545 C710 C767 \nC788 C818 C911 C928 C950 C1225 \nC1588 C1610 C1626 C1645 C1731 C1733 \nC1899 C2028 C2160 C2161 C2200 C2256 \nC2494 C2495 C2496 C2497 C2498 C2499 \nC2500 C2501 C2502 C2503 C2504 C2505 \nC2592 C2682 C2683 C2684 C2685 C2686 \nC2687 C2688 C2689 C2690 C2691 C2692 \nC2693 C2694 C2695 C2696 C2697 C2698 \nC2699 C2700 C2701 \n766: C414_=_C545 ,C414_=_C710 ,C414_=_C950 ,C414_=_C1733 ,C414_=_C2028 ,\nC414_=_C2161 ,C414_=_C2592 ,C414_=_C2682 ,C414_=_C2683 ,C414_=_C2684 ,C414_=_C2685 ,\nC414_=_C2686 ,C414_=_C2687 ,C414_=_C2688 ,C414_=_C2689 ,C414_=_C2690 ,C414_=_C2691 ,\nC414_=_C2692 ,C414_=_C2693 ,C414_=_C2694 ,C414_=_C2695 ,C414_=_C2696 ,C414_=_C2697 ,\nC414_=_C2698 ,C414_=_C2699 ,C414_=_C2700 ,C414_=_C2701 ,C544_=_C545 ,C544_=_C767 ,\nC544_=_C788 ,C544_=_C818 ,C544_=_C911 ,C544_=_C928 ,C544_=_C1225 ,C544_=_C1588 ,\nC544_=_C1610 ,C544_=_C1626 ,C544_=_C1645 ,C544_=_C1731 ,C544_=_C1899 ,C544_=_C2160 ,\nC544_=_C2200 ,C544_=_C2256 ,C544_=_C2494 ,C544_=_C2495 ,C544_=_C2496 ,C544_=_C2497 ,\nC544_=_C2498 ,C544_=_C2499 ,C544_=_C2500 ,C544_=_C2501 ,C544_=_C2502 ,C544_=_C2503 ,\nC544_=_C2504 ,C544_=_C2505 ,C545_=_C710 ,C545_=_C950 ,C545_=_C1733 ,C545_=_C2028 ,\nC545_=_C2161 ,C545_=_C2592 ,C545_=_C2682 ,C545_=_C2683 ,C545_=_C2684 ,C545_=_C2685 ,\nC545_=_C2686 ,C545_=_C2687 ,C545_=_C2688 ,C545_=_C2689 ,C545_=_C2690 ,C545_=_C2691 ,\nC545_=_C2692 ,C545_=_C2693 ,C545_=_C2694 ,C545_=_C2695 ,C545_=_C2696 ,C545_=_C2697 ,\nC545_=_C2698 ,C545_=_C2699 ,C545_=_C2700 ,C545_=_C2701 ,C710_=_C950 ,C710_=_C1733 ,\nC710_=_C2028 ,C710_=_C2161 ,C710_=_C2592 ,C710_=_C2682 ,C710_=_C2683 ,C710_=_C2684 ,\nC710_=_C2685 ,C710_=_C2686 ,C710_=_C2687 ,C710_=_C2688 ,C710_=_C2689 ,C710_=_C2690 ,\nC710_=_C2691 ,C710_=_C2692 ,C710_=_C2693 ,C710_=_C2694 ,C710_=_C2695 ,C710_=_C2696 ,\nC710_=_C2697 ,C710_=_C2698 ,C710_=_C2699 ,C710_=_C2700 ,C710_=_C2701 ,C767_=_C788 ,\nC767_=_C818 ,C767_=_C911 ,C767_=_C928 ,C767_=_C1225 ,C767_=_C1588 ,C767_=_C1610 ,\nC767_=_C1626 ,C767_=_C1645 ,C767_=_C1731 ,C767_=_C1899 ,C767_=_C2160 ,C767_=_C2200 ,\nC767_=_C2256 ,C767_=_C2494 ,C767_=_C2495 ,C767_=_C2496 ,C767_=_C2497 ,C767_=_C2498 ,\nC767_=_C2499 ,C767_=_C2500 ,C767_=_C2501 ,C767_=_C2502 ,C767_=_C2503 ,C767_=_C2504 ,\nC767_=_C2505 ,C788_=_C818 ,C788_=_C911 ,C788_=_C928 ,C788_=_C1225 ,C788_=_C1588 ,\nC788_=_C1610 ,C788_=_C1626 ,C788_=_C1645 ,C788_=_C1731 ,C788_=_C1899 ,C788_=_C2160 ,\nC788_=_C2200 ,C788_=_C2256 ,C788_=_C2494 ,C788_=_C2495 ,C788_=_C2496 ,C788_=_C2497 ,\nC788_=_C2498 ,C788_=_C2499 ,C788_=_C2500 ,C788_=_C2501 ,C788_=_C2502 ,C788_=_C2503 ,\nC788_=_C2504 ,C788_=_C2505 ,C818_=_C911 ,C818_=_C928 ,C818_=_C1225 ,C818_=_C1588 ,\nC818_=_C1610 ,C818_=_C1626 ,C818_=_C1645 ,C818_=_C1731 ,C818_=_C1899 ,C818_=_C2160 ,\nC818_=_C2200 ,C818_=_C2256 ,C818_=_C2494 ,C818_=_C2495 ,C818_=_C2496 ,C818_=_C2497 ,\nC818_=_C2498 ,C818_=_C2499 ,C818_=_C2500 ,C818_=_C2501 ,C818_=_C2502 ,C818_=_C2503 ,\nC818_=_C2504 ,C818_=_C2505 ,C911_=_C928 ,C911_=_C1225 ,C911_=_C1588 ,C911_=_C1610 ,\nC911_=_C1626 ,C911_=_C1645 ,C911_=_C1731 ,C911_=_C1899 ,C911_=_C2160 ,C911_=_C2200 ,\nC911_=_C2256 ,C911_=_C2494 ,C911_=_C2495 ,C911_=_C2496 ,C911_=_C2497 ,C911_=_C2498 ,\nC911_=_C2499 ,C911_=_C2500 ,C911_=_C2501 ,C911_=_C2502 ,C911_=_C2503 ,C911_=_C2504 ,\nC911_=_C2505 ,C928_=_C1225 ,C928_=_C1588 ,C928_=_C1610 ,C928_=_C1626 ,C928_=_C1645 ,\nC928_=_C1731 ,C928_=_C1899 ,C928_=_C2160 ,C928_=_C2200 ,C928_=_C2256 ,C928_=_C2494 ,\nC928_=_C2495 ,C928_=_C2496 ,C928_=_C2497 ,C928_=_C2498 ,C928_=_C2499</w:t>
      </w:r>
    </w:p>
    <w:p>
      <w:pPr>
        <w:pStyle w:val="PreformattedText"/>
        <w:bidi w:val="0"/>
        <w:spacing w:before="0" w:after="0"/>
        <w:jc w:val="left"/>
        <w:rPr/>
      </w:pPr>
      <w:r>
        <w:rPr/>
        <w:t xml:space="preserve"> </w:t>
      </w:r>
      <w:r>
        <w:rPr/>
        <w:t>,C928_=_C2500 ,\nC928_=_C2501 ,C928_=_C2502 ,C928_=_C2503 ,C928_=_C2504 ,C928_=_C2505 ,C950_=_C1733 ,\nC950_=_C2028 ,C950_=_C2161 ,C950_=_C2592 ,C950_=_C2682 ,C950_=_C2683 ,C950_=_C2684 ,\nC950_=_C2685 ,C950_=_C2686 ,C950_=_C2687 ,C950_=_C2688 ,C950_=_C2689 ,C950_=_C2690 ,\nC950_=_C2691 ,C950_=_C2692 ,C950_=_C2693 ,C950_=_C2694 ,C950_=_C2695 ,C950_=_C2696 ,\nC950_=_C2697 ,C950_=_C2698 ,C950_=_C2699 ,C950_=_C2700 ,C950_=_C2701 ,C1225_=_C1588 ,\nC1225_=_C1610 ,C1225_=_C1626 ,C1225_=_C1645 ,C1225_=_C1731 ,C1225_=_C1899 ,C1225_=_C2160 ,\nC1225_=_C2200 ,C1225_=_C2256 ,C1225_=_C2494 ,C1225_=_C2495 ,C1225_=_C2496 ,C1225_=_C2497 ,\nC1225_=_C2498 ,C1225_=_C2499 ,C1225_=_C2500 ,C1225_=_C2501 ,C1225_=_C2502 ,C1225_=_C2503 ,\nC1225_=_C2504 ,C1225_=_C2505 ,C1588_=_C1610 ,C1588_=_C1626 ,C1588_=_C1645 ,C1588_=_C1731 ,\nC1588_=_C1899 ,C1588_=_C2160 ,C1588_=_C2200 ,C1588_=_C2256 ,C1588_=_C2494 ,C1588_=_C2495 ,\nC1588_=_C2496 ,C1588_=_C2497 ,C1588_=_C2498 ,C1588_=_C2499 ,C1588_=_C2500 ,C1588_=_C2501 ,\nC1588_=_C2502 ,C1588_=_C2503 ,C1588_=_C2504 ,C1588_=_C2505 ,C1610_=_C1626 ,C1610_=_C1645 ,\nC1610_=_C1731 ,C1610_=_C1899 ,C1610_=_C2160 ,C1610_=_C2200 ,C1610_=_C2256 ,C1610_=_C2494 ,\nC1610_=_C2495 ,C1610_=_C2496 ,C1610_=_C2497 ,C1610_=_C2498 ,C1610_=_C2499 ,C1610_=_C2500 ,\nC1610_=_C2501 ,C1610_=_C2502 ,C1610_=_C2503 ,C1610_=_C2504 ,C1610_=_C2505 ,C1626_=_C1645 ,\nC1626_=_C1731 ,C1626_=_C1899 ,C1626_=_C2160 ,C1626_=_C2200 ,C1626_=_C2256 ,C1626_=_C2494 ,\nC1626_=_C2495 ,C1626_=_C2496 ,C1626_=_C2497 ,C1626_=_C2498 ,C1626_=_C2499 ,C1626_=_C2500 ,\nC1626_=_C2501 ,C1626_=_C2502 ,C1626_=_C2503 ,C1626_=_C2504 ,C1626_=_C2505 ,C1645_=_C1731 ,\nC1645_=_C1899 ,C1645_=_C2160 ,C1645_=_C2200 ,C1645_=_C2256 ,C1645_=_C2494 ,C1645_=_C2495 ,\nC1645_=_C2496 ,C1645_=_C2497 ,C1645_=_C2498 ,C1645_=_C2499 ,C1645_=_C2500 ,C1645_=_C2501 ,\nC1645_=_C2502 ,C1645_=_C2503 ,C1645_=_C2504 ,C1645_=_C2505 ,C1731_=_C1733 ,C1731_=_C1899 ,\nC1731_=_C2160 ,C1731_=_C2200 ,C1731_=_C2256 ,C1731_=_C2494 ,C1731_=_C2495 ,C1731_=_C2496 ,\nC1731_=_C2497 ,C1731_=_C2498 ,C1731_=_C2499 ,C1731_=_C2500 ,C1731_=_C2501 ,C1731_=_C2502 ,\nC1731_=_C2503 ,C1731_=_C2504 ,C1731_=_C2505 ,C1733_=_C2028 ,C1733_=_C2161 ,C1733_=_C2592 ,\nC1733_=_C2682 ,C1733_=_C2683 ,C1733_=_C2684 ,C1733_=_C2685 ,C1733_=_C2686 ,C1733_=_C2687 ,\nC1733_=_C2688 ,C1733_=_C2689 ,C1733_=_C2690 ,C1733_=_C2691 ,C1733_=_C2692 ,C1733_=_C2693 ,\nC1733_=_C2694 ,C1733_=_C2695 ,C1733_=_C2696 ,C1733_=_C2697 ,C1733_=_C2698 ,C1733_=_C2699 ,\nC1733_=_C2700 ,C1733_=_C2701 ,C1899_=_C2160 ,C1899_=_C2200 ,C1899_=_C2256 ,C1899_=_C2494 ,\nC1899_=_C2495 ,C1899_=_C2496 ,C1899_=_C2497 ,C1899_=_C2498 ,C1899_=_C2499 ,C1899_=_C2500 ,\nC1899_=_C2501 ,C1899_=_C2502 ,C1899_=_C2503 ,C1899_=_C2504 ,C1899_=_C2505 ,C2028_=_C2161 ,\nC2028_=_C2592 ,C2028_=_C2682 ,C2028_=_C2683 ,C2028_=_C2684 ,C2028_=_C2685 ,C2028_=_C2686 ,\nC2028_=_C2687 ,C2028_=_C2688 ,C2028_=_C2689 ,C2028_=_C2690 ,C2028_=_C2691 ,C2028_=_C2692 ,\nC2028_=_C2693 ,C2028_=_C2694 ,C2028_=_C2695 ,C2028_=_C2696 ,C2028_=_C2697 ,C2028_=_C2698 ,\nC2028_=_C2699 ,C2028_=_C2700 ,C2028_=_C2701 ,C2160_=_C2161 ,C2160_=_C2200 ,C2160_=_C2256 ,\nC2160_=_C2494 ,C2160_=_C2495 ,C2160_=_C2496 ,C2160_=_C2497 ,C2160_=_C2498 ,C2160_=_C2499 ,\nC2160_=_C2500 ,C2160_=_C2501 ,C2160_=_C2502 ,C2160_=_C2503 ,C2160_=_C2504 ,C2160_=_C2505 ,\nC2161_=_C2592 ,C2161_=_C2682 ,C2161_=_C2683 ,C2161_=_C2684 ,C2161_=_C2685 ,C2161_=_C2686 ,\nC2161_=_C2687 ,C2161_=_C2688 ,C2161_=_C2689 ,C2161_=_C2690 ,C2161_=_C2691 ,C2161_=_C2692 ,\nC2161_=_C2693 ,C2161_=_C2694 ,C2161_=_C2695 ,C2161_=_C2696 ,C2161_=_C2697 ,C2161_=_C2698 ,\nC2161_=_C2699 ,C2161_=_C2700 ,C2161_=_C2701 ,C2200_=_C2256 ,C2200_=_C2494 ,C2200_=_C2495 ,\nC2200_=_C2496 ,C2200_=_C2497 ,C2200_=_C2498 ,C2200_=_C2499 ,C2200_=_C2500 ,C2200_=_C2501 ,\nC2200_=_C2502 ,C2200_=_C2503 ,C2200_=_C2504 ,C2200_=_C2505 ,C2256_=_C2494 ,C2256_=_C2495 ,\nC2256_=_C2496 ,C2256_=_C2497 ,C2256_=_C2498 ,C2256_=_C2499 ,C2256_=_C2500 ,C2256_=_C2501 ,\nC2256_=_C2502 ,C2256_=_C2503 ,C2256_=_C2504 ,C2256_=_C2505 ,C2494_=_C2495 ,C2494_=_C2496 ,\nC2494_=_C2497 ,C2494_=_C2498 ,C2494_=_C2499 ,C2494_=_C2500 ,C2494_=_C2501 ,C2494_=_C2502 ,\nC2494_=_C2503 ,C2494_=_C2504 ,C2494_=_C2505 ,C2494_=_C2684 ,C2495_=_C2496 ,C2495_=_C2497 ,\nC2495_=_C2498 ,C2495_=_C2499 ,C2495_=_C2500 ,C2495_=_C2501 ,C2495_=_C2502 ,C2495_=_C2503 ,\nC2495_=_C2504 ,C2495_=_C2505 ,C2496_=_C2497 ,C2496_=_C2498 ,C2496_=_C2499 ,C2496_=_C2500 ,\nC2496_=_C2501 ,C2496_=_C2502 ,C2496_=_C2503 ,C2496_=_C2504 ,C2496_=_C2505 ,C2496_=_C2685 ,\nC2497_=_C2498 ,C2497_=_C2499 ,C2497_=_C2500 ,C2497_=_C2501 ,C2497_=_C2502 ,C2497_=_C2503 ,\nC2497_=_C2504 ,C2497_=_C2505 ,C2498_=_C2499 ,C2498_=_C2500 ,C2498_=_C2501 ,C2498_=_C2502 ,\nC2498_=_C2503 ,C2498_=_C2504 ,C2498_=_C2505 ,C2498_=_C2692 ,C2499_=_C2500 ,C2499_=_C2501 ,\nC2499_=_C2502 ,C2499_=_C2503 ,C2499_=_C2504 ,C2499_=_C2505 ,C2499_=_C2693 ,C2500_=_C2501 ,\nC2500_=_C2502 ,C2500_=_C2503 ,C2500_=_C2504 ,C2500_=_C2505 ,C2501_=_C2502 ,C2501_=_C2503 ,\nC2501_=_C2504 ,C2501_=_C2505 ,C2501_=_C2695 ,C2502_=_C2503 ,C2502_=_C2504 ,C2502_=_C2505 ,\nC2502_=_C2696 ,C2503_=_C2504 ,C2503_=_C2505 ,C2504_=_C2505 ,C2505_=_C2700 ,C2592_=_C2682 ,\nC2592_=_C2683 ,C2592_=_C2684 ,C2592_=_C2685 ,C2592_=_C2686 ,C2592_=_C2687 ,C2592_=_C2688 ,\nC2592_=_C2689 ,C2592_=_C2690 ,C2592_=_C2691 ,C2592_=_C2692 ,C2592_=_C2693 ,C2592_=_C2694 ,\nC2592_=_C2695 ,C2592_=_C2696 ,C2592_=_C2697 ,C2592_=_C2698 ,C2592_=_C2699 ,C2592_=_C2700 ,\nC2592_=_C2701 ,C2682_=_C2683 ,C2682_=_C2684 ,C2682_=_C2685 ,C2682_=_C2686 ,C2682_=_C2687 ,\nC2682_=_C2688 ,C2682_=_C2689 ,C2682_=_C2690 ,C2682_=_C2691 ,C2682_=_C2692 ,C2682_=_C2693 ,\nC2682_=_C2694 ,C2682_=_C2695 ,C2682_=_C2696 ,C2682_=_C2697 ,C2682_=_C2698 ,C2682_=_C2699 ,\nC2682_=_C2700 ,C2682_=_C2701 ,C2683_=_C2684 ,C2683_=_C2685 ,C2683_=_C2686 ,C2683_=_C2687 ,\nC2683_=_C2688 ,C2683_=_C2689 ,C2683_=_C2690 ,C2683_=_C2691 ,C2683_=_C2692 ,C2683_=_C2693 ,\nC2683_=_C2694 ,C2683_=_C2695 ,C2683_=_C2696 ,C2683_=_C2697 ,C2683_=_C2698 ,C2683_=_C2699 ,\nC2683_=_C2700 ,C2683_=_C2701 ,C2684_=_C2685 ,C2684_=_C2686 ,C2684_=_C2687 ,C2684_=_C2688 ,\nC2684_=_C2689 ,C2684_=_C2690 ,C2684_=_C2691 ,C2684_=_C2692 ,C2684_=_C2693 ,C2684_=_C2694 ,\nC2684_=_C2695 ,C2684_=_C2696 ,C2684_=_C2697 ,C2684_=_C2698 ,C2684_=_C2699 ,C2684_=_C2700 ,\nC2684_=_C2701 ,C2685_=_C2686 ,C2685_=_C2687 ,C2685_=_C2688 ,C2685_=_C2689 ,C2685_=_C2690 ,\nC2685_=_C2691 ,C2685_=_C2692 ,C2685_=_C2693 ,C2685_=_C2694 ,C2685_=_C2695 ,C2685_=_C2696 ,\nC2685_=_C2697 ,C2685_=_C2698 ,C2685_=_C2699 ,C2685_=_C2700 ,C2685_=_C2701 ,C2686_=_C2687 ,\nC2686_=_C2688 ,C2686_=_C2689 ,C2686_=_C2690 ,C2686_=_C2691 ,C2686_=_C2692 ,C2686_=_C2693 ,\nC2686_=_C2694 ,C2686_=_C2695 ,C2686_=_C2696 ,C2686_=_C2697 ,C2686_=_C2698 ,C2686_=_C2699 ,\nC2686_=_C2700 ,C2686_=_C2701 ,C2687_=_C2688 ,C2687_=_C2689 ,C2687_=_C2690 ,C2687_=_C2691 ,\nC2687_=_C2692 ,C2687_=_C2693 ,C2687_=_C2694 ,C2687_=_C2695 ,C2687_=_C2696 ,C2687_=_C2697 ,\nC2687_=_C2698 ,C2687_=_C2699 ,C2687_=_C2700 ,C2687_=_C2701 ,C2688_=_C2689 ,C2688_=_C2690 ,\nC2688_=_C2691 ,C2688_=_C2692 ,C2688_=_C2693 ,C2688_=_C2694 ,C2688_=_C2695 ,C2688_=_C2696 ,\nC2688_=_C2697 ,C2688_=_C2698 ,C2688_=_C2699 ,C2688_=_C2700 ,C2688_=_C2701 ,C2689_=_C2690 ,\nC2689_=_C2691 ,C2689_=_C2692 ,C2689_=_C2693 ,C2689_=_C2694 ,C2689_=_C2695 ,C2689_=_C2696 ,\nC2689_=_C2697 ,C2689_=_C2698 ,C2689_=_C2699 ,C2689_=_C2700 ,C2689_=_C2701 ,C2690_=_C2691 ,\nC2690_=_C2692 ,C2690_=_C2693 ,C2690_=_C2694 ,C2690_=_C2695 ,C2690_=_C2696 ,C2690_=_C2697 ,\nC2690_=_C2698 ,C2690_=_C2699 ,C2690_=_C2700 ,C2690_=_C2701 ,C2691_=_C2692 ,C2691_=_C2693 ,\nC2691_=_C2694 ,C2691_=_C2695 ,C2691_=_C2696 ,C2691_=_C2697 ,C2691_=_C2698 ,C2691_=_C2699 ,\nC2691_=_C2700 ,C2691_=_C2701 ,C2692_=_C2693 ,C2692_=_C2694 ,C2692_=_C2695 ,C2692_=_C2696 ,\nC2692_=_C2697 ,C2692_=_C2698 ,C2692_=_C2699 ,C2692_=_C2700 ,C2692_=_C2701 ,C2693_=_C2694 ,\nC2693_=_C2695 ,C2693_=_C2696 ,C2693_=_C2697 ,C2693_=_C2698 ,C2693_=_C2699 ,C2693_=_C2700 ,\nC2693_=_C2701 ,C2694_=_C2695 ,C2694_=_C2696 ,C2694_=_C2697 ,C2694_=_C2698 ,C2694_=_C2699 ,\nC2694_=_C2700 ,C2694_=_C2701 ,C2695_=_C2696 ,C2695_=_C2697 ,C2695_=_C2698 ,C2695_=_C2699 ,\nC2695_=_C2700 ,C2695_=_C2701 ,C2696_=_C2697 ,C2696_=_C2698 ,C2696_=_C2699 ,C2696_=_C2700 ,\nC2696_=_C2701 ,C2697_=_C2698 ,C2697_=_C2699 ,C2697_=_C2700 ,C2697_=_C2701 ,C2698_=_C2699 ,\nC2698_=_C2700 ,C2698_=_C2701 ,C2699_=_C2700 ,C2699_=_C2701 ,C2700_=_C2701 ,"];308[shape=box, label="id:308 level: 7\n56: C15 C65 C214 C239 C294 \nC428 C792 C801 C886 C1166 C1174 \nC1216 C1417 C1539 C1591 C1603 C1812 \nC1823 C1952 C2040 C2176 C2259 C2605 \nC2667 C2679 C2699 C2729 C2742 C2813 \nC2814 C2815 C2816 C2817 C2818 C2819 \nC2820 C2821 C2822 C2823 C2824 C2825 \nC2826 C2877 C2925 C3428 C3487 C3679 \nC3808 C3831 C3867 C3885 C4059 C4063 \nC4079 C4080 C4081 \n792: C15_=_C65( C15 C65 ) C15_=_C214( C15 C214 ) C15_=_C239( C15 C239 ) C15_=_C294( C15 C294 ) C15_=_C792( C15 C792 ) \nC15_=_C886( C15 C886 ) C15_=_C1174( C15 C1174 ) C15_=_C1417( C15 C1417 ) C15_=_C1539( C15 C1539 ) C15_=_C1591( C15 C1591 ) C15_=_C1812( C15 C1812 ) \nC15_=_C2259( C15 C2259 ) C15_=_C2667( C15 C2667 ) C15_=_C2729( C15 C2729 ) C15_=_C2813( C15 C2813 ) C15_=_C2814( C15 C2814 ) C15_=_C2815( C15 C2815 ) \nC15_=_C2816( C15 C2816 ) C15_=_C2817( C15 C2817 ) C15_=_C2818( C15 C2818 ) C15_=_C2819( C15 C2819 ) C15_=_C2820( C15 C2820 ) C15_=_C2821( C15 C2821 ) \nC15_=_C2822( C15 C2822 ) C15_=_C2823( C15 C2823 ) C15_=_C2824( C15 C2824 ) C15_=_C2825( C15 C2825 ) C15_=_C2826( C15 C2826 ) C65_=_C214( C65 C214 ) \nC65_=_C239( C65 C239 ) C65_=_C294( C65 C294 ) C65_=_C792( C65 C792 ) C65_=_C886( C65 C886 ) C65_=_C1174( C65 C1174 ) C65_=_C1417( C65 C1417 ) \nC65_=_C1539( C65 C1539 ) C65_=_C1591( C65 C1591 ) C65_=_C1812( C65 C1812 ) C65_=_C2259( C65 C2259 ) C65_=_C2667( C65 C2667 ) C65_=_C2729( C65 C2729 ) \nC65_=_C2813( C65 C2813 ) C65_=_C2814( C65 C2814 ) C65_=_C2815( C65 C2815 ) C65_=_C2816( C65 C2816 ) C65_=_C2817( C65 C2817 ) C65_=_C2818( C65 C2818</w:t>
      </w:r>
    </w:p>
    <w:p>
      <w:pPr>
        <w:pStyle w:val="PreformattedText"/>
        <w:bidi w:val="0"/>
        <w:spacing w:before="0" w:after="0"/>
        <w:jc w:val="left"/>
        <w:rPr/>
      </w:pPr>
      <w:r>
        <w:rPr/>
        <w:t xml:space="preserve"> </w:t>
      </w:r>
      <w:r>
        <w:rPr/>
        <w:t>) \nC65_=_C2819( C65 C2819 ) C65_=_C2820( C65 C2820 ) C65_=_C2821( C65 C2821 ) C65_=_C2822( C65 C2822 ) C65_=_C2823( C65 C2823 ) C65_=_C2824( C65 C2824 ) \nC65_=_C2825( C65 C2825 ) C65_=_C2826( C65 C2826 ) C214_=_C239( C214 C239 ) C214_=_C294( C214 C294 ) C214_=_C792( C214 C792 ) C214_=_C886( C214 C886 ) \nC214_=_C1174( C214 C1174 ) C214_=_C1417( C214 C1417 ) C214_=_C1539( C214 C1539 ) C214_=_C1591( C214 C1591 ) C214_=_C1812( C214 C1812 ) C214_=_C2259( C214 C2259 ) \nC214_=_C2667( C214 C2667 ) C214_=_C2729( C214 C2729 ) C214_=_C2813( C214 C2813 ) C214_=_C2814( C214 C2814 ) C214_=_C2815( C214 C2815 ) C214_=_C2816( C214 C2816 ) \nC214_=_C2817( C214 C2817 ) C214_=_C2818( C214 C2818 ) C214_=_C2819( C214 C2819 ) C214_=_C2820( C214 C2820 ) C214_=_C2821( C214 C2821 ) C214_=_C2822( C214 C2822 ) \nC214_=_C2823( C214 C2823 ) C214_=_C2824( C214 C2824 ) C214_=_C2825( C214 C2825 ) C214_=_C2826( C214 C2826 ) C239_=_C294( C239 C294 ) C239_=_C792( C239 C792 ) \nC239_=_C886( C239 C886 ) C239_=_C1174( C239 C1174 ) C239_=_C1417( C239 C1417 ) C239_=_C1539( C239 C1539 ) C239_=_C1591( C239 C1591 ) C239_=_C1812( C239 C1812 ) \nC239_=_C2259( C239 C2259 ) C239_=_C2667( C239 C2667 ) C239_=_C2729( C239 C2729 ) C239_=_C2813( C239 C2813 ) C239_=_C2814( C239 C2814 ) C239_=_C2815( C239 C2815 ) \nC239_=_C2816( C239 C2816 ) C239_=_C2817( C239 C2817 ) C239_=_C2818( C239 C2818 ) C239_=_C2819( C239 C2819 ) C239_=_C2820( C239 C2820 ) C239_=_C2821( C239 C2821 ) \nC239_=_C2822( C239 C2822 ) C239_=_C2823( C239 C2823 ) C239_=_C2824( C239 C2824 ) C239_=_C2825( C239 C2825 ) C239_=_C2826( C239 C2826 ) C294_=_C792( C294 C792 ) \nC294_=_C886( C294 C886 ) C294_=_C1174( C294 C1174 ) C294_=_C1417( C294 C1417 ) C294_=_C1539( C294 C1539 ) C294_=_C1591( C294 C1591 ) C294_=_C1812( C294 C1812 ) \nC294_=_C2259( C294 C2259 ) C294_=_C2667( C294 C2667 ) C294_=_C2729( C294 C2729 ) C294_=_C2813( C294 C2813 ) C294_=_C2814( C294 C2814 ) C294_=_C2815( C294 C2815 ) \nC294_=_C2816( C294 C2816 ) C294_=_C2817( C294 C2817 ) C294_=_C2818( C294 C2818 ) C294_=_C2819( C294 C2819 ) C294_=_C2820( C294 C2820 ) C294_=_C2821( C294 C2821 ) \nC294_=_C2822( C294 C2822 ) C294_=_C2823( C294 C2823 ) C294_=_C2824( C294 C2824 ) C294_=_C2825( C294 C2825 ) C294_=_C2826( C294 C2826 ) C428_=_C801( C428 C801 ) \nC428_=_C1166( C428 C1166 ) C428_=_C1216( C428 C1216 ) C428_=_C1603( C428 C1603 ) C428_=_C1823( C428 C1823 ) C428_=_C1952( C428 C1952 ) C428_=_C2040( C428 C2040 ) \nC428_=_C2176( C428 C2176 ) C428_=_C2605( C428 C2605 ) C428_=_C2679( C428 C2679 ) C428_=_C2699( C428 C2699 ) C428_=_C2742( C428 C2742 ) C428_=_C2822( C428 C2822 ) \nC428_=_C2877( C428 C2877 ) C428_=_C2925( C428 C2925 ) C428_=_C3428( C428 C3428 ) C428_=_C3487( C428 C3487 ) C428_=_C3679( C428 C3679 ) C428_=_C3808( C428 C3808 ) \nC428_=_C3831( C428 C3831 ) C428_=_C3867( C428 C3867 ) C428_=_C3885( C428 C3885 ) C428_=_C4059( C428 C4059 ) C428_=_C4063( C428 C4063 ) C428_=_C4079( C428 C4079 ) \nC428_=_C4080( C428 C4080 ) C428_=_C4081( C428 C4081 ) C792_=_C801( C792 C801 ) C792_=_C886( C792 C886 ) C792_=_C1174( C792 C1174 ) C792_=_C1417( C792 C1417 ) \nC792_=_C1539( C792 C1539 ) C792_=_C1591( C792 C1591 ) C792_=_C1812( C792 C1812 ) C792_=_C2259( C792 C2259 ) C792_=_C2667( C792 C2667 ) C792_=_C2729( C792 C2729 ) \nC792_=_C2813( C792 C2813 ) C792_=_C2814( C792 C2814 ) C792_=_C2815( C792 C2815 ) C792_=_C2816( C792 C2816 ) C792_=_C2817( C792 C2817 ) C792_=_C2818( C792 C2818 ) \nC792_=_C2819( C792 C2819 ) C792_=_C2820( C792 C2820 ) C792_=_C2821( C792 C2821 ) C792_=_C2822( C792 C2822 ) C792_=_C2823( C792 C2823 ) C792_=_C2824( C792 C2824 ) \nC792_=_C2825( C792 C2825 ) C792_=_C2826( C792 C2826 ) C801_=_C1166( C801 C1166 ) C801_=_C1216( C801 C1216 ) C801_=_C1603( C801 C1603 ) C801_=_C1823( C801 C1823 ) \nC801_=_C1952( C801 C1952 ) C801_=_C2040( C801 C2040 ) C801_=_C2176( C801 C2176 ) C801_=_C2605( C801 C2605 ) C801_=_C2679( C801 C2679 ) C801_=_C2699( C801 C2699 ) \nC801_=_C2742( C801 C2742 ) C801_=_C2822( C801 C2822 ) C801_=_C2877( C801 C2877 ) C801_=_C2925( C801 C2925 ) C801_=_C3428( C801 C3428 ) C801_=_C3487( C801 C3487 ) \nC801_=_C3679( C801 C3679 ) C801_=_C3808( C801 C3808 ) C801_=_C3831( C801 C3831 ) C801_=_C3867( C801 C3867 ) C801_=_C3885( C801 C3885 ) C801_=_C4059( C801 C4059 ) \nC801_=_C4063( C801 C4063 ) C801_=_C4079( C801 C4079 ) C801_=_C4080( C801 C4080 ) C801_=_C4081( C801 C4081 ) C886_=_C1174( C886 C1174 ) C886_=_C1417( C886 C1417 ) \nC886_=_C1539( C886 C1539 ) C886_=_C1591( C886 C1591 ) C886_=_C1812( C886 C1812 ) C886_=_C2259( C886 C2259 ) C886_=_C2667( C886 C2667 ) C886_=_C2729( C886 C2729 ) \nC886_=_C2813( C886 C2813 ) C886_=_C2814( C886 C2814 ) C886_=_C2815( C886 C2815 ) C886_=_C2816( C886 C2816 ) C886_=_C2817( C886 C2817 ) C886_=_C2818( C886 C2818 ) \nC886_=_C2819( C886 C2819 ) C886_=_C2820( C886 C2820 ) C886_=_C2821( C886 C2821 ) C886_=_C2822( C886 C2822 ) C886_=_C2823( C886 C2823 ) C886_=_C2824( C886 C2824 ) \nC886_=_C2825( C886 C2825 ) C886_=_C2826( C886 C2826 ) C1166_=_C1216( C1166 C1216 ) C1166_=_C1603( C1166 C1603 ) C1166_=_C1823( C1166 C1823 ) C1166_=_C1952( C1166 C1952 ) \nC1166_=_C2040( C1166 C2040 ) C1166_=_C2176( C1166 C2176 ) C1166_=_C2605( C1166 C2605 ) C1166_=_C2679( C1166 C2679 ) C1166_=_C2699( C1166 C2699 ) C1166_=_C2742( C1166 C2742 ) \nC1166_=_C2822( C1166 C2822 ) C1166_=_C2877( C1166 C2877 ) C1166_=_C2925( C1166 C2925 ) C1166_=_C3428( C1166 C3428 ) C1166_=_C3487( C1166 C3487 ) C1166_=_C3679( C1166 C3679 ) \nC1166_=_C3808( C1166 C3808 ) C1166_=_C3831( C1166 C3831 ) C1166_=_C3867( C1166 C3867 ) C1166_=_C3885( C1166 C3885 ) C1166_=_C4059( C1166 C4059 ) C1166_=_C4063( C1166 C4063 ) \nC1166_=_C4079( C1166 C4079 ) C1166_=_C4080( C1166 C4080 ) C1166_=_C4081( C1166 C4081 ) C1174_=_C1417( C1174 C1417 ) C1174_=_C1539( C1174 C1539 ) C1174_=_C1591( C1174 C1591 ) \nC1174_=_C1812( C1174 C1812 ) C1174_=_C2259( C1174 C2259 ) C1174_=_C2667( C1174 C2667 ) C1174_=_C2729( C1174 C2729 ) C1174_=_C2813( C1174 C2813 ) C1174_=_C2814( C1174 C2814 ) \nC1174_=_C2815( C1174 C2815 ) C1174_=_C2816( C1174 C2816 ) C1174_=_C2817( C1174 C2817 ) C1174_=_C2818( C1174 C2818 ) C1174_=_C2819( C1174 C2819 ) C1174_=_C2820( C1174 C2820 ) \nC1174_=_C2821( C1174 C2821 ) C1174_=_C2822( C1174 C2822 ) C1174_=_C2823( C1174 C2823 ) C1174_=_C2824( C1174 C2824 ) C1174_=_C2825( C1174 C2825 ) C1174_=_C2826( C1174 C2826 ) \nC1216_=_C1603( C1216 C1603 ) C1216_=_C1823( C1216 C1823 ) C1216_=_C1952( C1216 C1952 ) C1216_=_C2040( C1216 C2040 ) C1216_=_C2176( C1216 C2176 ) C1216_=_C2605( C1216 C2605 ) \nC1216_=_C2679( C1216 C2679 ) C1216_=_C2699( C1216 C2699 ) C1216_=_C2742( C1216 C2742 ) C1216_=_C2822( C1216 C2822 ) C1216_=_C2877( C1216 C2877 ) C1216_=_C2925( C1216 C2925 ) \nC1216_=_C3428( C1216 C3428 ) C1216_=_C3487( C1216 C3487 ) C1216_=_C3679( C1216 C3679 ) C1216_=_C3808( C1216 C3808 ) C1216_=_C3831( C1216 C3831 ) C1216_=_C3867( C1216 C3867 ) \nC1216_=_C3885( C1216 C3885 ) C1216_=_C4059( C1216 C4059 ) C1216_=_C4063( C1216 C4063 ) C1216_=_C4079( C1216 C4079 ) C1216_=_C4080( C1216 C4080 ) C1216_=_C4081( C1216 C4081 ) \nC1417_=_C1539( C1417 C1539 ) C1417_=_C1591( C1417 C1591 ) C1417_=_C1812( C1417 C1812 ) C1417_=_C2259( C1417 C2259 ) C1417_=_C2667( C1417 C2667 ) C1417_=_C2729( C1417 C2729 ) \nC1417_=_C2813( C1417 C2813 ) C1417_=_C2814( C1417 C2814 ) C1417_=_C2815( C1417 C2815 ) C1417_=_C2816( C1417 C2816 ) C1417_=_C2817( C1417 C2817 ) C1417_=_C2818( C1417 C2818 ) \nC1417_=_C2819( C1417 C2819 ) C1417_=_C2820( C1417 C2820 ) C1417_=_C2821( C1417 C2821 ) C1417_=_C2822( C1417 C2822 ) C1417_=_C2823( C1417 C2823 ) C1417_=_C2824( C1417 C2824 ) \nC1417_=_C2825( C1417 C2825 ) C1417_=_C2826( C1417 C2826 ) C1539_=_C1591( C1539 C1591 ) C1539_=_C1812( C1539 C1812 ) C1539_=_C2259( C1539 C2259 ) C1539_=_C2667( C1539 C2667 ) \nC1539_=_C2729( C1539 C2729 ) C1539_=_C2813( C1539 C2813 ) C1539_=_C2814( C1539 C2814 ) C1539_=_C2815( C1539 C2815 ) C1539_=_C2816( C1539 C2816 ) C1539_=_C2817( C1539 C2817 ) \nC1539_=_C2818( C1539 C2818 ) C1539_=_C2819( C1539 C2819 ) C1539_=_C2820( C1539 C2820 ) C1539_=_C2821( C1539 C2821 ) C1539_=_C2822( C1539 C2822 ) C1539_=_C2823( C1539 C2823 ) \nC1539_=_C2824( C1539 C2824 ) C1539_=_C2825( C1539 C2825 ) C1539_=_C2826( C1539 C2826 ) C1591_=_C1603( C1591 C1603 ) C1591_=_C1812( C1591 C1812 ) C1591_=_C2259( C1591 C2259 ) \nC1591_=_C2667( C1591 C2667 ) C1591_=_C2729( C1591 C2729 ) C1591_=_C2813( C1591 C2813 ) C1591_=_C2814( C1591 C2814 ) C1591_=_C2815( C1591 C2815 ) C1591_=_C2816( C1591 C2816 ) \nC1591_=_C2817( C1591 C2817 ) C1591_=_C2818( C1591 C2818 ) C1591_=_C2819( C1591 C2819 ) C1591_=_C2820( C1591 C2820 ) C1591_=_C2821( C1591 C2821 ) C1591_=_C2822( C1591 C2822 ) \nC1591_=_C2823( C1591 C2823 ) C1591_=_C2824( C1591 C2824 ) C1591_=_C2825( C1591 C2825 ) C1591_=_C2826( C1591 C2826 ) C1603_=_C1823( C1603 C1823 ) C1603_=_C1952( C1603 C1952 ) \nC1603_=_C2040( C1603 C2040 ) C1603_=_C2176( C1603 C2176 ) C1603_=_C2605( C1603 C2605 ) C1603_=_C2679( C1603 C2679 ) C1603_=_C2699( C1603 C2699 ) C1603_=_C2742( C1603 C2742 ) \nC1603_=_C2822( C1603 C2822 ) C1603_=_C2877( C1603 C2877 ) C1603_=_C2925( C1603 C2925 ) C1603_=_C3428( C1603 C3428 ) C1603_=_C3487( C1603 C3487 ) C1603_=_C3679( C1603 C3679 ) \nC1603_=_C3808( C1603 C3808 ) C1603_=_C3831( C1603 C3831 ) C1603_=_C3867( C1603 C3867 ) C1603_=_C3885( C1603 C3885 ) C1603_=_C4059( C1603 C4059 ) C1603_=_C4063( C1603 C4063 ) \nC1603_=_C4079( C1603 C4079 ) C1603_=_C4080( C1603 C4080 ) C1603_=_C4081( C1603 C4081 ) C1812_=_C1823( C1812 C1823 ) C1812_=_C2259( C1812 C2259 ) C1812_=_C2667( C1812 C2667 ) \nC1812_=_C2729( C1812 C2729 ) C1812_=_C2813( C1812 C2813 ) C1812_=_C2814( C1812 C2814 ) C1812_=_C2815( C1812 C2815 ) C1812_=_C2816( C1812 C2816 ) C1812_=_C2817( C1812 C2817 ) \nC1812_=_C2818( C1812 C2818 ) C1812_=_C2819( C1812 C2819 ) C1812_=_C2820( C1812 C2820 ) C1812_=_C2821( C1812 C2821 ) C1812_=_C2822( C1812 C2822 ) C1812_=_C2823( C1812 C2823 ) \nC1812_=_C2824( C1812 C2824 ) C1812_=_C2825( C1812 C2825 ) C1812_=_C2826( C1812 C2826 ) C1823_=_C1952(</w:t>
      </w:r>
    </w:p>
    <w:p>
      <w:pPr>
        <w:pStyle w:val="PreformattedText"/>
        <w:bidi w:val="0"/>
        <w:spacing w:before="0" w:after="0"/>
        <w:jc w:val="left"/>
        <w:rPr/>
      </w:pPr>
      <w:r>
        <w:rPr/>
        <w:t xml:space="preserve"> </w:t>
      </w:r>
      <w:r>
        <w:rPr/>
        <w:t>C1823 C1952 ) C1823_=_C2040( C1823 C2040 ) C1823_=_C2176( C1823 C2176 ) \nC1823_=_C2605( C1823 C2605 ) C1823_=_C2679( C1823 C2679 ) C1823_=_C2699( C1823 C2699 ) C1823_=_C2742( C1823 C2742 ) C1823_=_C2822( C1823 C2822 ) C1823_=_C2877( C1823 C2877 ) \nC1823_=_C2925( C1823 C2925 ) C1823_=_C3428( C1823 C3428 ) C1823_=_C3487( C1823 C3487 ) C1823_=_C3679( C1823 C3679 ) C1823_=_C3808( C1823 C3808 ) C1823_=_C3831( C1823 C3831 ) \nC1823_=_C3867( C1823 C3867 ) C1823_=_C3885( C1823 C3885 ) C1823_=_C4059( C1823 C4059 ) C1823_=_C4063( C1823 C4063 ) C1823_=_C4079( C1823 C4079 ) C1823_=_C4080( C1823 C4080 ) \nC1823_=_C4081( C1823 C4081 ) C1952_=_C2040( C1952 C2040 ) C1952_=_C2176( C1952 C2176 ) C1952_=_C2605( C1952 C2605 ) C1952_=_C2679( C1952 C2679 ) C1952_=_C2699( C1952 C2699 ) \nC1952_=_C2742( C1952 C2742 ) C1952_=_C2822( C1952 C2822 ) C1952_=_C2877( C1952 C2877 ) C1952_=_C2925( C1952 C2925 ) C1952_=_C3428( C1952 C3428 ) C1952_=_C3487( C1952 C3487 ) \nC1952_=_C3679( C1952 C3679 ) C1952_=_C3808( C1952 C3808 ) C1952_=_C3831( C1952 C3831 ) C1952_=_C3867( C1952 C3867 ) C1952_=_C3885( C1952 C3885 ) C1952_=_C4059( C1952 C4059 ) \nC1952_=_C4063( C1952 C4063 ) C1952_=_C4079( C1952 C4079 ) C1952_=_C4080( C1952 C4080 ) C1952_=_C4081( C1952 C4081 ) C2040_=_C2176( C2040 C2176 ) C2040_=_C2605( C2040 C2605 ) \nC2040_=_C2679( C2040 C2679 ) C2040_=_C2699( C2040 C2699 ) C2040_=_C2742( C2040 C2742 ) C2040_=_C2822( C2040 C2822 ) C2040_=_C2877( C2040 C2877 ) C2040_=_C2925( C2040 C2925 ) \nC2040_=_C3428( C2040 C3428 ) C2040_=_C3487( C2040 C3487 ) C2040_=_C3679( C2040 C3679 ) C2040_=_C3808( C2040 C3808 ) C2040_=_C3831( C2040 C3831 ) C2040_=_C3867( C2040 C3867 ) \nC2040_=_C3885( C2040 C3885 ) C2040_=_C4059( C2040 C4059 ) C2040_=_C4063( C2040 C4063 ) C2040_=_C4079( C2040 C4079 ) C2040_=_C4080( C2040 C4080 ) C2040_=_C4081( C2040 C4081 ) \nC2176_=_C2605( C2176 C2605 ) C2176_=_C2679( C2176 C2679 ) C2176_=_C2699( C2176 C2699 ) C2176_=_C2742( C2176 C2742 ) C2176_=_C2822( C2176 C2822 ) C2176_=_C2877( C2176 C2877 ) \nC2176_=_C2925( C2176 C2925 ) C2176_=_C3428( C2176 C3428 ) C2176_=_C3487( C2176 C3487 ) C2176_=_C3679( C2176 C3679 ) C2176_=_C3808( C2176 C3808 ) C2176_=_C3831( C2176 C3831 ) \nC2176_=_C3867( C2176 C3867 ) C2176_=_C3885( C2176 C3885 ) C2176_=_C4059( C2176 C4059 ) C2176_=_C4063( C2176 C4063 ) C2176_=_C4079( C2176 C4079 ) C2176_=_C4080( C2176 C4080 ) \nC2176_=_C4081( C2176 C4081 ) C2259_=_C2667( C2259 C2667 ) C2259_=_C2729( C2259 C2729 ) C2259_=_C2813( C2259 C2813 ) C2259_=_C2814( C2259 C2814 ) C2259_=_C2815( C2259 C2815 ) \nC2259_=_C2816( C2259 C2816 ) C2259_=_C2817( C2259 C2817 ) C2259_=_C2818( C2259 C2818 ) C2259_=_C2819( C2259 C2819 ) C2259_=_C2820( C2259 C2820 ) C2259_=_C2821( C2259 C2821 ) \nC2259_=_C2822( C2259 C2822 ) C2259_=_C2823( C2259 C2823 ) C2259_=_C2824( C2259 C2824 ) C2259_=_C2825( C2259 C2825 ) C2259_=_C2826( C2259 C2826 ) C2605_=_C2679( C2605 C2679 ) \nC2605_=_C2699( C2605 C2699 ) C2605_=_C2742( C2605 C2742 ) C2605_=_C2822( C2605 C2822 ) C2605_=_C2877( C2605 C2877 ) C2605_=_C2925( C2605 C2925 ) C2605_=_C3428( C2605 C3428 ) \nC2605_=_C3487( C2605 C3487 ) C2605_=_C3679( C2605 C3679 ) C2605_=_C3808( C2605 C3808 ) C2605_=_C3831( C2605 C3831 ) C2605_=_C3867( C2605 C3867 ) C2605_=_C3885( C2605 C3885 ) \nC2605_=_C4059( C2605 C4059 ) C2605_=_C4063( C2605 C4063 ) C2605_=_C4079( C2605 C4079 ) C2605_=_C4080( C2605 C4080 ) C2605_=_C4081( C2605 C4081 ) C2667_=_C2679( C2667 C2679 ) \nC2667_=_C2729( C2667 C2729 ) C2667_=_C2813( C2667 C2813 ) C2667_=_C2814( C2667 C2814 ) C2667_=_C2815( C2667 C2815 ) C2667_=_C2816( C2667 C2816 ) C2667_=_C2817( C2667 C2817 ) \nC2667_=_C2818( C2667 C2818 ) C2667_=_C2819( C2667 C2819 ) C2667_=_C2820( C2667 C2820 ) C2667_=_C2821( C2667 C2821 ) C2667_=_C2822( C2667 C2822 ) C2667_=_C2823( C2667 C2823 ) \nC2667_=_C2824( C2667 C2824 ) C2667_=_C2825( C2667 C2825 ) C2667_=_C2826( C2667 C2826 ) C2679_=_C2699( C2679 C2699 ) C2679_=_C2742( C2679 C2742 ) C2679_=_C2822( C2679 C2822 ) \nC2679_=_C2877( C2679 C2877 ) C2679_=_C2925( C2679 C2925 ) C2679_=_C3428( C2679 C3428 ) C2679_=_C3487( C2679 C3487 ) C2679_=_C3679( C2679 C3679 ) C2679_=_C3808( C2679 C3808 ) \nC2679_=_C3831( C2679 C3831 ) C2679_=_C3867( C2679 C3867 ) C2679_=_C3885( C2679 C3885 ) C2679_=_C4059( C2679 C4059 ) C2679_=_C4063( C2679 C4063 ) C2679_=_C4079( C2679 C4079 ) \nC2679_=_C4080( C2679 C4080 ) C2679_=_C4081( C2679 C4081 ) C2699_=_C2742( C2699 C2742 ) C2699_=_C2822( C2699 C2822 ) C2699_=_C2877( C2699 C2877 ) C2699_=_C2925( C2699 C2925 ) \nC2699_=_C3428( C2699 C3428 ) C2699_=_C3487( C2699 C3487 ) C2699_=_C3679( C2699 C3679 ) C2699_=_C3808( C2699 C3808 ) C2699_=_C3831( C2699 C3831 ) C2699_=_C3867( C2699 C3867 ) \nC2699_=_C3885( C2699 C3885 ) C2699_=_C4059( C2699 C4059 ) C2699_=_C4063( C2699 C4063 ) C2699_=_C4079( C2699 C4079 ) C2699_=_C4080( C2699 C4080 ) C2699_=_C4081( C2699 C4081 ) \nC2729_=_C2742( C2729 C2742 ) C2729_=_C2813( C2729 C2813 ) C2729_=_C2814( C2729 C2814 ) C2729_=_C2815( C2729 C2815 ) C2729_=_C2816( C2729 C2816 ) C2729_=_C2817( C2729 C2817 ) \nC2729_=_C2818( C2729 C2818 ) C2729_=_C2819( C2729 C2819 ) C2729_=_C2820( C2729 C2820 ) C2729_=_C2821( C2729 C2821 ) C2729_=_C2822( C2729 C2822 ) C2729_=_C2823( C2729 C2823 ) \nC2729_=_C2824( C2729 C2824 ) C2729_=_C2825( C2729 C2825 ) C2729_=_C2826( C2729 C2826 ) C2742_=_C2822( C2742 C2822 ) C2742_=_C2877( C2742 C2877 ) C2742_=_C2925( C2742 C2925 ) \nC2742_=_C3428( C2742 C3428 ) C2742_=_C3487( C2742 C3487 ) C2742_=_C3679( C2742 C3679 ) C2742_=_C3808( C2742 C3808 ) C2742_=_C3831( C2742 C3831 ) C2742_=_C3867( C2742 C3867 ) \nC2742_=_C3885( C2742 C3885 ) C2742_=_C4059( C2742 C4059 ) C2742_=_C4063( C2742 C4063 ) C2742_=_C4079( C2742 C4079 ) C2742_=_C4080( C2742 C4080 ) C2742_=_C4081( C2742 C4081 ) \nC2813_=_C2814( C2813 C2814 ) C2813_=_C2815( C2813 C2815 ) C2813_=_C2816( C2813 C2816 ) C2813_=_C2817( C2813 C2817 ) C2813_=_C2818( C2813 C2818 ) C2813_=_C2819( C2813 C2819 ) \nC2813_=_C2820( C2813 C2820 ) C2813_=_C2821( C2813 C2821 ) C2813_=_C2822( C2813 C2822 ) C2813_=_C2823( C2813 C2823 ) C2813_=_C2824( C2813 C2824 ) C2813_=_C2825( C2813 C2825 ) \nC2813_=_C2826( C2813 C2826 ) C2814_=_C2815( C2814 C2815 ) C2814_=_C2816( C2814 C2816 ) C2814_=_C2817( C2814 C2817 ) C2814_=_C2818( C2814 C2818 ) C2814_=_C2819( C2814 C2819 ) \nC2814_=_C2820( C2814 C2820 ) C2814_=_C2821( C2814 C2821 ) C2814_=_C2822( C2814 C2822 ) C2814_=_C2823( C2814 C2823 ) C2814_=_C2824( C2814 C2824 ) C2814_=_C2825( C2814 C2825 ) \nC2814_=_C2826( C2814 C2826 ) C2815_=_C2816( C2815 C2816 ) C2815_=_C2817( C2815 C2817 ) C2815_=_C2818( C2815 C2818 ) C2815_=_C2819( C2815 C2819 ) C2815_=_C2820( C2815 C2820 ) \nC2815_=_C2821( C2815 C2821 ) C2815_=_C2822( C2815 C2822 ) C2815_=_C2823( C2815 C2823 ) C2815_=_C2824( C2815 C2824 ) C2815_=_C2825( C2815 C2825 ) C2815_=_C2826( C2815 C2826 ) \nC2816_=_C2817( C2816 C2817 ) C2816_=_C2818( C2816 C2818 ) C2816_=_C2819( C2816 C2819 ) C2816_=_C2820( C2816 C2820 ) C2816_=_C2821( C2816 C2821 ) C2816_=_C2822( C2816 C2822 ) \nC2816_=_C2823( C2816 C2823 ) C2816_=_C2824( C2816 C2824 ) C2816_=_C2825( C2816 C2825 ) C2816_=_C2826( C2816 C2826 ) C2817_=_C2818( C2817 C2818 ) C2817_=_C2819( C2817 C2819 ) \nC2817_=_C2820( C2817 C2820 ) C2817_=_C2821( C2817 C2821 ) C2817_=_C2822( C2817 C2822 ) C2817_=_C2823( C2817 C2823 ) C2817_=_C2824( C2817 C2824 ) C2817_=_C2825( C2817 C2825 ) \nC2817_=_C2826( C2817 C2826 ) C2818_=_C2819( C2818 C2819 ) C2818_=_C2820( C2818 C2820 ) C2818_=_C2821( C2818 C2821 ) C2818_=_C2822( C2818 C2822 ) C2818_=_C2823( C2818 C2823 ) \nC2818_=_C2824( C2818 C2824 ) C2818_=_C2825( C2818 C2825 ) C2818_=_C2826( C2818 C2826 ) C2818_=_C3867( C2818 C3867 ) C2819_=_C2820( C2819 C2820 ) C2819_=_C2821( C2819 C2821 ) \nC2819_=_C2822( C2819 C2822 ) C2819_=_C2823( C2819 C2823 ) C2819_=_C2824( C2819 C2824 ) C2819_=_C2825( C2819 C2825 ) C2819_=_C2826( C2819 C2826 ) C2820_=_C2821( C2820 C2821 ) \nC2820_=_C2822( C2820 C2822 ) C2820_=_C2823( C2820 C2823 ) C2820_=_C2824( C2820 C2824 ) C2820_=_C2825( C2820 C2825 ) C2820_=_C2826( C2820 C2826 ) C2821_=_C2822( C2821 C2822 ) \nC2821_=_C2823( C2821 C2823 ) C2821_=_C2824( C2821 C2824 ) C2821_=_C2825( C2821 C2825 ) C2821_=_C2826( C2821 C2826 ) C2821_=_C4063( C2821 C4063 ) C2822_=_C2823( C2822 C2823 ) \nC2822_=_C2824( C2822 C2824 ) C2822_=_C2825( C2822 C2825 ) C2822_=_C2826( C2822 C2826 ) C2822_=_C2877( C2822 C2877 ) C2822_=_C2925( C2822 C2925 ) C2822_=_C3428( C2822 C3428 ) \nC2822_=_C3487( C2822 C3487 ) C2822_=_C3679( C2822 C3679 ) C2822_=_C3808( C2822 C3808 ) C2822_=_C3831( C2822 C3831 ) C2822_=_C3867( C2822 C3867 ) C2822_=_C3885( C2822 C3885 ) \nC2822_=_C4059( C2822 C4059 ) C2822_=_C4063( C2822 C4063 ) C2822_=_C4079( C2822 C4079 ) C2822_=_C4080( C2822 C4080 ) C2822_=_C4081( C2822 C4081 ) C2823_=_C2824( C2823 C2824 ) \nC2823_=_C2825( C2823 C2825 ) C2823_=_C2826( C2823 C2826 ) C2824_=_C2825( C2824 C2825 ) C2824_=_C2826( C2824 C2826 ) C2825_=_C2826( C2825 C2826 ) C2826_=_C4081( C2826 C4081 ) \nC2877_=_C2925( C2877 C2925 ) C2877_=_C3428( C2877 C3428 ) C2877_=_C3487( C2877 C3487 ) C2877_=_C3679( C2877 C3679 ) C2877_=_C3808( C2877 C3808 ) C2877_=_C3831( C2877 C3831 ) \nC2877_=_C3867( C2877 C3867 ) C2877_=_C3885( C2877 C3885 ) C2877_=_C4059( C2877 C4059 ) C2877_=_C4063( C2877 C4063 ) C2877_=_C4079( C2877 C4079 ) C2877_=_C4080( C2877 C4080 ) \nC2877_=_C4081( C2877 C4081 ) C2925_=_C3428( C2925 C3428 ) C2925_=_C3487( C2925 C3487 ) C2925_=_C3679( C2925 C3679 ) C2925_=_C3808( C2925 C3808 ) C2925_=_C3831( C2925 C3831 ) \nC2925_=_C3867( C2925 C3867 ) C2925_=_C3885( C2925 C3885 ) C2925_=_C4059( C2925 C4059 ) C2925_=_C4063( C2925 C4063 ) C2925_=_C4079( C2925 C4079 ) C2925_=_C4080( C2925 C4080 ) \nC2925_=_C4081( C2925 C4081 ) C3428_=_C3487( C3428 C3487 ) C3428_=_C3679( C3428 C3679 ) C3428_=_C3808( C3428 C3808 ) C3428_=_C3831( C3428 C3831 ) C3428_=_C3867( C3428 C3867 ) \nC3428_=_C3885( C3428 C3885 ) C3428_=_C4059( C3428 C4059 ) C3428_=_C4063( C3428 C4063 ) C3428_=_C4079( C3428 C4079 ) C3428_=_C4080( C3428 C4080 ) C3428_=_C4081(</w:t>
      </w:r>
    </w:p>
    <w:p>
      <w:pPr>
        <w:pStyle w:val="PreformattedText"/>
        <w:bidi w:val="0"/>
        <w:spacing w:before="0" w:after="0"/>
        <w:jc w:val="left"/>
        <w:rPr/>
      </w:pPr>
      <w:r>
        <w:rPr/>
        <w:t xml:space="preserve"> </w:t>
      </w:r>
      <w:r>
        <w:rPr/>
        <w:t>C3428 C4081 ) \nC3487_=_C3679( C3487 C3679 ) C3487_=_C3808( C3487 C3808 ) C3487_=_C3831( C3487 C3831 ) C3487_=_C3867( C3487 C3867 ) C3487_=_C3885( C3487 C3885 ) C3487_=_C4059( C3487 C4059 ) \nC3487_=_C4063( C3487 C4063 ) C3487_=_C4079( C3487 C4079 ) C3487_=_C4080( C3487 C4080 ) C3487_=_C4081( C3487 C4081 ) C3679_=_C3808( C3679 C3808 ) C3679_=_C3831( C3679 C3831 ) \nC3679_=_C3867( C3679 C3867 ) C3679_=_C3885( C3679 C3885 ) C3679_=_C4059( C3679 C4059 ) C3679_=_C4063( C3679 C4063 ) C3679_=_C4079( C3679 C4079 ) C3679_=_C4080( C3679 C4080 ) \nC3679_=_C4081( C3679 C4081 ) C3808_=_C3831( C3808 C3831 ) C3808_=_C3867( C3808 C3867 ) C3808_=_C3885( C3808 C3885 ) C3808_=_C4059( C3808 C4059 ) C3808_=_C4063( C3808 C4063 ) \nC3808_=_C4079( C3808 C4079 ) C3808_=_C4080( C3808 C4080 ) C3808_=_C4081( C3808 C4081 ) C3831_=_C3867( C3831 C3867 ) C3831_=_C3885( C3831 C3885 ) C3831_=_C4059( C3831 C4059 ) \nC3831_=_C4063( C3831 C4063 ) C3831_=_C4079( C3831 C4079 ) C3831_=_C4080( C3831 C4080 ) C3831_=_C4081( C3831 C4081 ) C3867_=_C3885( C3867 C3885 ) C3867_=_C4059( C3867 C4059 ) \nC3867_=_C4063( C3867 C4063 ) C3867_=_C4079( C3867 C4079 ) C3867_=_C4080( C3867 C4080 ) C3867_=_C4081( C3867 C4081 ) C3885_=_C4059( C3885 C4059 ) C3885_=_C4063( C3885 C4063 ) \nC3885_=_C4079( C3885 C4079 ) C3885_=_C4080( C3885 C4080 ) C3885_=_C4081( C3885 C4081 ) C4059_=_C4063( C4059 C4063 ) C4059_=_C4079( C4059 C4079 ) C4059_=_C4080( C4059 C4080 ) \nC4059_=_C4081( C4059 C4081 ) C4063_=_C4079( C4063 C4079 ) C4063_=_C4080( C4063 C4080 ) C4063_=_C4081( C4063 C4081 ) C4079_=_C4080( C4079 C4080 ) C4079_=_C4081( C4079 C4081 ) \nC4080_=_C4081( C4080 C4081 ) "];232-&gt;308[label="55: C15 C65 C214 C239 C294 \nC428 C792 C801 C886 C1166 C1174 \nC1216 C1417 C1539 C1591 C1603 C1812 \nC1823 C1952 C2040 C2176 C2259 C2605 \nC2667 C2679 C2699 C2729 C2742 C2813 \nC2814 C2815 C2816 C2817 C2818 C2819 \nC2820 C2821 C2823 C2824 C2825 C2826 \nC2877 C2925 C3428 C3487 C3679 C3808 \nC3831 C3867 C3885 C4059 C4063 C4079 \nC4080 C4081 \n737: C15_=_C65 ,C15_=_C214 ,C15_=_C239 ,C15_=_C294 ,C15_=_C792 ,\nC15_=_C886 ,C15_=_C1174 ,C15_=_C1417 ,C15_=_C1539 ,C15_=_C1591 ,C15_=_C1812 ,\nC15_=_C2259 ,C15_=_C2667 ,C15_=_C2729 ,C15_=_C2813 ,C15_=_C2814 ,C15_=_C2815 ,\nC15_=_C2816 ,C15_=_C2817 ,C15_=_C2818 ,C15_=_C2819 ,C15_=_C2820 ,C15_=_C2821 ,\nC15_=_C2823 ,C15_=_C2824 ,C15_=_C2825 ,C15_=_C2826 ,C65_=_C214 ,C65_=_C239 ,\nC65_=_C294 ,C65_=_C792 ,C65_=_C886 ,C65_=_C1174 ,C65_=_C1417 ,C65_=_C1539 ,\nC65_=_C1591 ,C65_=_C1812 ,C65_=_C2259 ,C65_=_C2667 ,C65_=_C2729 ,C65_=_C2813 ,\nC65_=_C2814 ,C65_=_C2815 ,C65_=_C2816 ,C65_=_C2817 ,C65_=_C2818 ,C65_=_C2819 ,\nC65_=_C2820 ,C65_=_C2821 ,C65_=_C2823 ,C65_=_C2824 ,C65_=_C2825 ,C65_=_C2826 ,\nC214_=_C239 ,C214_=_C294 ,C214_=_C792 ,C214_=_C886 ,C214_=_C1174 ,C214_=_C1417 ,\nC214_=_C1539 ,C214_=_C1591 ,C214_=_C1812 ,C214_=_C2259 ,C214_=_C2667 ,C214_=_C2729 ,\nC214_=_C2813 ,C214_=_C2814 ,C214_=_C2815 ,C214_=_C2816 ,C214_=_C2817 ,C214_=_C2818 ,\nC214_=_C2819 ,C214_=_C2820 ,C214_=_C2821 ,C214_=_C2823 ,C214_=_C2824 ,C214_=_C2825 ,\nC214_=_C2826 ,C239_=_C294 ,C239_=_C792 ,C239_=_C886 ,C239_=_C1174 ,C239_=_C1417 ,\nC239_=_C1539 ,C239_=_C1591 ,C239_=_C1812 ,C239_=_C2259 ,C239_=_C2667 ,C239_=_C2729 ,\nC239_=_C2813 ,C239_=_C2814 ,C239_=_C2815 ,C239_=_C2816 ,C239_=_C2817 ,C239_=_C2818 ,\nC239_=_C2819 ,C239_=_C2820 ,C239_=_C2821 ,C239_=_C2823 ,C239_=_C2824 ,C239_=_C2825 ,\nC239_=_C2826 ,C294_=_C792 ,C294_=_C886 ,C294_=_C1174 ,C294_=_C1417 ,C294_=_C1539 ,\nC294_=_C1591 ,C294_=_C1812 ,C294_=_C2259 ,C294_=_C2667 ,C294_=_C2729 ,C294_=_C2813 ,\nC294_=_C2814 ,C294_=_C2815 ,C294_=_C2816 ,C294_=_C2817 ,C294_=_C2818 ,C294_=_C2819 ,\nC294_=_C2820 ,C294_=_C2821 ,C294_=_C2823 ,C294_=_C2824 ,C294_=_C2825 ,C294_=_C2826 ,\nC428_=_C801 ,C428_=_C1166 ,C428_=_C1216 ,C428_=_C1603 ,C428_=_C1823 ,C428_=_C1952 ,\nC428_=_C2040 ,C428_=_C2176 ,C428_=_C2605 ,C428_=_C2679 ,C428_=_C2699 ,C428_=_C2742 ,\nC428_=_C2877 ,C428_=_C2925 ,C428_=_C3428 ,C428_=_C3487 ,C428_=_C3679 ,C428_=_C3808 ,\nC428_=_C3831 ,C428_=_C3867 ,C428_=_C3885 ,C428_=_C4059 ,C428_=_C4063 ,C428_=_C4079 ,\nC428_=_C4080 ,C428_=_C4081 ,C792_=_C801 ,C792_=_C886 ,C792_=_C1174 ,C792_=_C1417 ,\nC792_=_C1539 ,C792_=_C1591 ,C792_=_C1812 ,C792_=_C2259 ,C792_=_C2667 ,C792_=_C2729 ,\nC792_=_C2813 ,C792_=_C2814 ,C792_=_C2815 ,C792_=_C2816 ,C792_=_C2817 ,C792_=_C2818 ,\nC792_=_C2819 ,C792_=_C2820 ,C792_=_C2821 ,C792_=_C2823 ,C792_=_C2824 ,C792_=_C2825 ,\nC792_=_C2826 ,C801_=_C1166 ,C801_=_C1216 ,C801_=_C1603 ,C801_=_C1823 ,C801_=_C1952 ,\nC801_=_C2040 ,C801_=_C2176 ,C801_=_C2605 ,C801_=_C2679 ,C801_=_C2699 ,C801_=_C2742 ,\nC801_=_C2877 ,C801_=_C2925 ,C801_=_C3428 ,C801_=_C3487 ,C801_=_C3679 ,C801_=_C3808 ,\nC801_=_C3831 ,C801_=_C3867 ,C801_=_C3885 ,C801_=_C4059 ,C801_=_C4063 ,C801_=_C4079 ,\nC801_=_C4080 ,C801_=_C4081 ,C886_=_C1174 ,C886_=_C1417 ,C886_=_C1539 ,C886_=_C1591 ,\nC886_=_C1812 ,C886_=_C2259 ,C886_=_C2667 ,C886_=_C2729 ,C886_=_C2813 ,C886_=_C2814 ,\nC886_=_C2815 ,C886_=_C2816 ,C886_=_C2817 ,C886_=_C2818 ,C886_=_C2819 ,C886_=_C2820 ,\nC886_=_C2821 ,C886_=_C2823 ,C886_=_C2824 ,C886_=_C2825 ,C886_=_C2826 ,C1166_=_C1216 ,\nC1166_=_C1603 ,C1166_=_C1823 ,C1166_=_C1952 ,C1166_=_C2040 ,C1166_=_C2176 ,C1166_=_C2605 ,\nC1166_=_C2679 ,C1166_=_C2699 ,C1166_=_C2742 ,C1166_=_C2877 ,C1166_=_C2925 ,C1166_=_C3428 ,\nC1166_=_C3487 ,C1166_=_C3679 ,C1166_=_C3808 ,C1166_=_C3831 ,C1166_=_C3867 ,C1166_=_C3885 ,\nC1166_=_C4059 ,C1166_=_C4063 ,C1166_=_C4079 ,C1166_=_C4080 ,C1166_=_C4081 ,C1174_=_C1417 ,\nC1174_=_C1539 ,C1174_=_C1591 ,C1174_=_C1812 ,C1174_=_C2259 ,C1174_=_C2667 ,C1174_=_C2729 ,\nC1174_=_C2813 ,C1174_=_C2814 ,C1174_=_C2815 ,C1174_=_C2816 ,C1174_=_C2817 ,C1174_=_C2818 ,\nC1174_=_C2819 ,C1174_=_C2820 ,C1174_=_C2821 ,C1174_=_C2823 ,C1174_=_C2824 ,C1174_=_C2825 ,\nC1174_=_C2826 ,C1216_=_C1603 ,C1216_=_C1823 ,C1216_=_C1952 ,C1216_=_C2040 ,C1216_=_C2176 ,\nC1216_=_C2605 ,C1216_=_C2679 ,C1216_=_C2699 ,C1216_=_C2742 ,C1216_=_C2877 ,C1216_=_C2925 ,\nC1216_=_C3428 ,C1216_=_C3487 ,C1216_=_C3679 ,C1216_=_C3808 ,C1216_=_C3831 ,C1216_=_C3867 ,\nC1216_=_C3885 ,C1216_=_C4059 ,C1216_=_C4063 ,C1216_=_C4079 ,C1216_=_C4080 ,C1216_=_C4081 ,\nC1417_=_C1539 ,C1417_=_C1591 ,C1417_=_C1812 ,C1417_=_C2259 ,C1417_=_C2667 ,C1417_=_C2729 ,\nC1417_=_C2813 ,C1417_=_C2814 ,C1417_=_C2815 ,C1417_=_C2816 ,C1417_=_C2817 ,C1417_=_C2818 ,\nC1417_=_C2819 ,C1417_=_C2820 ,C1417_=_C2821 ,C1417_=_C2823 ,C1417_=_C2824 ,C1417_=_C2825 ,\nC1417_=_C2826 ,C1539_=_C1591 ,C1539_=_C1812 ,C1539_=_C2259 ,C1539_=_C2667 ,C1539_=_C2729 ,\nC1539_=_C2813 ,C1539_=_C2814 ,C1539_=_C2815 ,C1539_=_C2816 ,C1539_=_C2817 ,C1539_=_C2818 ,\nC1539_=_C2819 ,C1539_=_C2820 ,C1539_=_C2821 ,C1539_=_C2823 ,C1539_=_C2824 ,C1539_=_C2825 ,\nC1539_=_C2826 ,C1591_=_C1603 ,C1591_=_C1812 ,C1591_=_C2259 ,C1591_=_C2667 ,C1591_=_C2729 ,\nC1591_=_C2813 ,C1591_=_C2814 ,C1591_=_C2815 ,C1591_=_C2816 ,C1591_=_C2817 ,C1591_=_C2818 ,\nC1591_=_C2819 ,C1591_=_C2820 ,C1591_=_C2821 ,C1591_=_C2823 ,C1591_=_C2824 ,C1591_=_C2825 ,\nC1591_=_C2826 ,C1603_=_C1823 ,C1603_=_C1952 ,C1603_=_C2040 ,C1603_=_C2176 ,C1603_=_C2605 ,\nC1603_=_C2679 ,C1603_=_C2699 ,C1603_=_C2742 ,C1603_=_C2877 ,C1603_=_C2925 ,C1603_=_C3428 ,\nC1603_=_C3487 ,C1603_=_C3679 ,C1603_=_C3808 ,C1603_=_C3831 ,C1603_=_C3867 ,C1603_=_C3885 ,\nC1603_=_C4059 ,C1603_=_C4063 ,C1603_=_C4079 ,C1603_=_C4080 ,C1603_=_C4081 ,C1812_=_C1823 ,\nC1812_=_C2259 ,C1812_=_C2667 ,C1812_=_C2729 ,C1812_=_C2813 ,C1812_=_C2814 ,C1812_=_C2815 ,\nC1812_=_C2816 ,C1812_=_C2817 ,C1812_=_C2818 ,C1812_=_C2819 ,C1812_=_C2820 ,C1812_=_C2821 ,\nC1812_=_C2823 ,C1812_=_C2824 ,C1812_=_C2825 ,C1812_=_C2826 ,C1823_=_C1952 ,C1823_=_C2040 ,\nC1823_=_C2176 ,C1823_=_C2605 ,C1823_=_C2679 ,C1823_=_C2699 ,C1823_=_C2742 ,C1823_=_C2877 ,\nC1823_=_C2925 ,C1823_=_C3428 ,C1823_=_C3487 ,C1823_=_C3679 ,C1823_=_C3808 ,C1823_=_C3831 ,\nC1823_=_C3867 ,C1823_=_C3885 ,C1823_=_C4059 ,C1823_=_C4063 ,C1823_=_C4079 ,C1823_=_C4080 ,\nC1823_=_C4081 ,C1952_=_C2040 ,C1952_=_C2176 ,C1952_=_C2605 ,C1952_=_C2679 ,C1952_=_C2699 ,\nC1952_=_C2742 ,C1952_=_C2877 ,C1952_=_C2925 ,C1952_=_C3428 ,C1952_=_C3487 ,C1952_=_C3679 ,\nC1952_=_C3808 ,C1952_=_C3831 ,C1952_=_C3867 ,C1952_=_C3885 ,C1952_=_C4059 ,C1952_=_C4063 ,\nC1952_=_C4079 ,C1952_=_C4080 ,C1952_=_C4081 ,C2040_=_C2176 ,C2040_=_C2605 ,C2040_=_C2679 ,\nC2040_=_C2699 ,C2040_=_C2742 ,C2040_=_C2877 ,C2040_=_C2925 ,C2040_=_C3428 ,C2040_=_C3487 ,\nC2040_=_C3679 ,C2040_=_C3808 ,C2040_=_C3831 ,C2040_=_C3867 ,C2040_=_C3885 ,C2040_=_C4059 ,\nC2040_=_C4063 ,C2040_=_C4079 ,C2040_=_C4080 ,C2040_=_C4081 ,C2176_=_C2605 ,C2176_=_C2679 ,\nC2176_=_C2699 ,C2176_=_C2742 ,C2176_=_C2877 ,C2176_=_C2925 ,C2176_=_C3428 ,C2176_=_C3487 ,\nC2176_=_C3679 ,C2176_=_C3808 ,C2176_=_C3831 ,C2176_=_C3867 ,C2176_=_C3885 ,C2176_=_C4059 ,\nC2176_=_C4063 ,C2176_=_C4079 ,C2176_=_C4080 ,C2176_=_C4081 ,C2259_=_C2667 ,C2259_=_C2729 ,\nC2259_=_C2813 ,C2259_=_C2814 ,C2259_=_C2815 ,C2259_=_C2816 ,C2259_=_C2817 ,C2259_=_C2818 ,\nC2259_=_C2819 ,C2259_=_C2820 ,C2259_=_C2821 ,C2259_=_C2823 ,C2259_=_C2824 ,C2259_=_C2825 ,\nC2259_=_C2826 ,C2605_=_C2679 ,C2605_=_C2699 ,C2605_=_C2742 ,C2605_=_C2877 ,C2605_=_C2925 ,\nC2605_=_C3428 ,C2605_=_C3487 ,C2605_=_C3679 ,C2605_=_C3808 ,C2605_=_C3831 ,C2605_=_C3867 ,\nC2605_=_C3885 ,C2605_=_C4059 ,C2605_=_C4063 ,C2605_=_C4079 ,C2605_=_C4080 ,C2605_=_C4081 ,\nC2667_=_C2679 ,C2667_=_C2729 ,C2667_=_C2813 ,C2667_=_C2814 ,C2667_=_C2815 ,C2667_=_C2816 ,\nC2667_=_C2817 ,C2667_=_C2818 ,C2667_=_C2819 ,C2667_=_C2820 ,C2667_=_C2821 ,C2667_=_C2823 ,\nC2667_=_C2824 ,C2667_=_C2825 ,C2667_=_C2826 ,C2679_=_C2699 ,C2679_=_C2742 ,C2679_=_C2877 ,\nC2679_=_C2925 ,C2679_=_C3428 ,C2679_=_C3487 ,C2679_=_C3679 ,C2679_=_C3808 ,C2679_=_C3831 ,\nC2679_=_C3867 ,C2679_=_C3885 ,C2679_=_C4059 ,C2679_=_C4063 ,C2679_=_C4079 ,C2679_=_C4080 ,\nC2679_=_C4081 ,C2699_=_C2742 ,C2699_=_C2877 ,C2699_=_C2925 ,C2699_=_C3428 ,C2699_=_C3487 ,\nC2699_=_C3679 ,C2699_=_C3808 ,C2699_=_C3831 ,C2699_=_C3867 ,C2699_=_C3885 ,C2699_=_C4059 ,\nC2699_=_C4063 ,C2699_=_C4079</w:t>
      </w:r>
    </w:p>
    <w:p>
      <w:pPr>
        <w:pStyle w:val="PreformattedText"/>
        <w:bidi w:val="0"/>
        <w:spacing w:before="0" w:after="0"/>
        <w:jc w:val="left"/>
        <w:rPr/>
      </w:pPr>
      <w:r>
        <w:rPr/>
        <w:t xml:space="preserve"> </w:t>
      </w:r>
      <w:r>
        <w:rPr/>
        <w:t>,C2699_=_C4080 ,C2699_=_C4081 ,C2729_=_C2742 ,C2729_=_C2813 ,\nC2729_=_C2814 ,C2729_=_C2815 ,C2729_=_C2816 ,C2729_=_C2817 ,C2729_=_C2818 ,C2729_=_C2819 ,\nC2729_=_C2820 ,C2729_=_C2821 ,C2729_=_C2823 ,C2729_=_C2824 ,C2729_=_C2825 ,C2729_=_C2826 ,\nC2742_=_C2877 ,C2742_=_C2925 ,C2742_=_C3428 ,C2742_=_C3487 ,C2742_=_C3679 ,C2742_=_C3808 ,\nC2742_=_C3831 ,C2742_=_C3867 ,C2742_=_C3885 ,C2742_=_C4059 ,C2742_=_C4063 ,C2742_=_C4079 ,\nC2742_=_C4080 ,C2742_=_C4081 ,C2813_=_C2814 ,C2813_=_C2815 ,C2813_=_C2816 ,C2813_=_C2817 ,\nC2813_=_C2818 ,C2813_=_C2819 ,C2813_=_C2820 ,C2813_=_C2821 ,C2813_=_C2823 ,C2813_=_C2824 ,\nC2813_=_C2825 ,C2813_=_C2826 ,C2814_=_C2815 ,C2814_=_C2816 ,C2814_=_C2817 ,C2814_=_C2818 ,\nC2814_=_C2819 ,C2814_=_C2820 ,C2814_=_C2821 ,C2814_=_C2823 ,C2814_=_C2824 ,C2814_=_C2825 ,\nC2814_=_C2826 ,C2815_=_C2816 ,C2815_=_C2817 ,C2815_=_C2818 ,C2815_=_C2819 ,C2815_=_C2820 ,\nC2815_=_C2821 ,C2815_=_C2823 ,C2815_=_C2824 ,C2815_=_C2825 ,C2815_=_C2826 ,C2816_=_C2817 ,\nC2816_=_C2818 ,C2816_=_C2819 ,C2816_=_C2820 ,C2816_=_C2821 ,C2816_=_C2823 ,C2816_=_C2824 ,\nC2816_=_C2825 ,C2816_=_C2826 ,C2817_=_C2818 ,C2817_=_C2819 ,C2817_=_C2820 ,C2817_=_C2821 ,\nC2817_=_C2823 ,C2817_=_C2824 ,C2817_=_C2825 ,C2817_=_C2826 ,C2818_=_C2819 ,C2818_=_C2820 ,\nC2818_=_C2821 ,C2818_=_C2823 ,C2818_=_C2824 ,C2818_=_C2825 ,C2818_=_C2826 ,C2818_=_C3867 ,\nC2819_=_C2820 ,C2819_=_C2821 ,C2819_=_C2823 ,C2819_=_C2824 ,C2819_=_C2825 ,C2819_=_C2826 ,\nC2820_=_C2821 ,C2820_=_C2823 ,C2820_=_C2824 ,C2820_=_C2825 ,C2820_=_C2826 ,C2821_=_C2823 ,\nC2821_=_C2824 ,C2821_=_C2825 ,C2821_=_C2826 ,C2821_=_C4063 ,C2823_=_C2824 ,C2823_=_C2825 ,\nC2823_=_C2826 ,C2824_=_C2825 ,C2824_=_C2826 ,C2825_=_C2826 ,C2826_=_C4081 ,C2877_=_C2925 ,\nC2877_=_C3428 ,C2877_=_C3487 ,C2877_=_C3679 ,C2877_=_C3808 ,C2877_=_C3831 ,C2877_=_C3867 ,\nC2877_=_C3885 ,C2877_=_C4059 ,C2877_=_C4063 ,C2877_=_C4079 ,C2877_=_C4080 ,C2877_=_C4081 ,\nC2925_=_C3428 ,C2925_=_C3487 ,C2925_=_C3679 ,C2925_=_C3808 ,C2925_=_C3831 ,C2925_=_C3867 ,\nC2925_=_C3885 ,C2925_=_C4059 ,C2925_=_C4063 ,C2925_=_C4079 ,C2925_=_C4080 ,C2925_=_C4081 ,\nC3428_=_C3487 ,C3428_=_C3679 ,C3428_=_C3808 ,C3428_=_C3831 ,C3428_=_C3867 ,C3428_=_C3885 ,\nC3428_=_C4059 ,C3428_=_C4063 ,C3428_=_C4079 ,C3428_=_C4080 ,C3428_=_C4081 ,C3487_=_C3679 ,\nC3487_=_C3808 ,C3487_=_C3831 ,C3487_=_C3867 ,C3487_=_C3885 ,C3487_=_C4059 ,C3487_=_C4063 ,\nC3487_=_C4079 ,C3487_=_C4080 ,C3487_=_C4081 ,C3679_=_C3808 ,C3679_=_C3831 ,C3679_=_C3867 ,\nC3679_=_C3885 ,C3679_=_C4059 ,C3679_=_C4063 ,C3679_=_C4079 ,C3679_=_C4080 ,C3679_=_C4081 ,\nC3808_=_C3831 ,C3808_=_C3867 ,C3808_=_C3885 ,C3808_=_C4059 ,C3808_=_C4063 ,C3808_=_C4079 ,\nC3808_=_C4080 ,C3808_=_C4081 ,C3831_=_C3867 ,C3831_=_C3885 ,C3831_=_C4059 ,C3831_=_C4063 ,\nC3831_=_C4079 ,C3831_=_C4080 ,C3831_=_C4081 ,C3867_=_C3885 ,C3867_=_C4059 ,C3867_=_C4063 ,\nC3867_=_C4079 ,C3867_=_C4080 ,C3867_=_C4081 ,C3885_=_C4059 ,C3885_=_C4063 ,C3885_=_C4079 ,\nC3885_=_C4080 ,C3885_=_C4081 ,C4059_=_C4063 ,C4059_=_C4079 ,C4059_=_C4080 ,C4059_=_C4081 ,\nC4063_=_C4079 ,C4063_=_C4080 ,C4063_=_C4081 ,C4079_=_C4080 ,C4079_=_C4081 ,C4080_=_C4081 ,"];309[shape=box, label="id:309 level: 7\n58: C419 C754 C771 C777 C778 \nC779 C780 C781 C782 C783 C784 \nC785 C786 C787 C788 C789 C790 \nC791 C792 C793 C794 C795 C796 \nC797 C798 C799 C800 C801 C802 \nC803 C804 C821 C914 C933 C1349 \nC1471 C1518 C1544 C1613 C1650 C1906 \nC2070 C2205 C2495 C2596 C2732 C2847 \nC3039 C3374 C3375 C3376 C3377 C3378 \nC3379 C3380 C3381 C3382 C3383 \n852: C419_=_C771( C419 C771 ) C419_=_C794( C419 C794 ) C419_=_C821( C419 C821 ) C419_=_C914( C419 C914 ) C419_=_C933( C419 C933 ) \nC419_=_C1349( C419 C1349 ) C419_=_C1471( C419 C1471 ) C419_=_C1518( C419 C1518 ) C419_=_C1544( C419 C1544 ) C419_=_C1613( C419 C1613 ) C419_=_C1650( C419 C1650 ) \nC419_=_C1906( C419 C1906 ) C419_=_C2070( C419 C2070 ) C419_=_C2205( C419 C2205 ) C419_=_C2495( C419 C2495 ) C419_=_C2596( C419 C2596 ) C419_=_C2732( C419 C2732 ) \nC419_=_C2847( C419 C2847 ) C419_=_C3039( C419 C3039 ) C419_=_C3374( C419 C3374 ) C419_=_C3375( C419 C3375 ) C419_=_C3376( C419 C3376 ) C419_=_C3377( C419 C3377 ) \nC419_=_C3378( C419 C3378 ) C419_=_C3379( C419 C3379 ) C419_=_C3380( C419 C3380 ) C419_=_C3381( C419 C3381 ) C419_=_C3382( C419 C3382 ) C419_=_C3383( C419 C3383 ) \nC754_=_C771( C754 C771 ) C754_=_C777( C754 C777 ) C754_=_C778( C754 C778 ) C754_=_C779( C754 C779 ) C754_=_C780( C754 C780 ) C754_=_C781( C754 C781 ) \nC754_=_C782( C754 C782 ) C754_=_C783( C754 C783 ) C754_=_C784( C754 C784 ) C754_=_C785( C754 C785 ) C754_=_C786( C754 C786 ) C754_=_C787( C754 C787 ) \nC754_=_C788( C754 C788 ) C754_=_C789( C754 C789 ) C754_=_C790( C754 C790 ) C754_=_C791( C754 C791 ) C754_=_C792( C754 C792 ) C754_=_C793( C754 C793 ) \nC754_=_C794( C754 C794 ) C754_=_C795( C754 C795 ) C754_=_C796( C754 C796 ) C754_=_C797( C754 C797 ) C754_=_C798( C754 C798 ) C754_=_C799( C754 C799 ) \nC754_=_C800( C754 C800 ) C754_=_C801( C754 C801 ) C754_=_C802( C754 C802 ) C754_=_C803( C754 C803 ) C754_=_C804( C754 C804 ) C771_=_C794( C771 C794 ) \nC771_=_C821( C771 C821 ) C771_=_C914( C771 C914 ) C771_=_C933( C771 C933 ) C771_=_C1349( C771 C1349 ) C771_=_C1471( C771 C1471 ) C771_=_C1518( C771 C1518 ) \nC771_=_C1544( C771 C1544 ) C771_=_C1613( C771 C1613 ) C771_=_C1650( C771 C1650 ) C771_=_C1906( C771 C1906 ) C771_=_C2070( C771 C2070 ) C771_=_C2205( C771 C2205 ) \nC771_=_C2495( C771 C2495 ) C771_=_C2596( C771 C2596 ) C771_=_C2732( C771 C2732 ) C771_=_C2847( C771 C2847 ) C771_=_C3039( C771 C3039 ) C771_=_C3374( C771 C3374 ) \nC771_=_C3375( C771 C3375 ) C771_=_C3376( C771 C3376 ) C771_=_C3377( C771 C3377 ) C771_=_C3378( C771 C3378 ) C771_=_C3379( C771 C3379 ) C771_=_C3380( C771 C3380 ) \nC771_=_C3381( C771 C3381 ) C771_=_C3382( C771 C3382 ) C771_=_C3383( C771 C3383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2( C777 C792 ) \nC777_=_C793( C777 C793 ) C777_=_C794( C777 C794 ) C777_=_C795( C777 C795 ) C777_=_C796( C777 C796 ) C777_=_C797( C777 C797 ) C777_=_C798( C777 C798 ) \nC777_=_C799( C777 C799 ) C777_=_C800( C777 C800 ) C777_=_C801( C777 C801 ) C777_=_C802( C777 C802 ) C777_=_C803( C777 C803 ) C777_=_C804( C777 C804 ) \nC777_=_C821( C777 C821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7( C778 C797 ) C778_=_C798( C778 C798 ) C778_=_C799( C778 C799 ) C778_=_C800( C778 C800 ) C778_=_C801( C778 C801 ) \nC778_=_C802( C778 C802 ) C778_=_C803( C778 C803 ) C778_=_C804( C778 C804 ) C778_=_C914( C778 C914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4( C779 C804 ) C779_=_C933( C779 C933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0_=_C802( C780 C802 ) C780_=_C803( C780 C803 ) C780_=_C804( C780 C804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1613( C781 C1613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3_=_C784( C783 C784 ) C783_=_C785( C783 C785 ) \nC783_=_C786( C783 C786 ) C783_=_C787( C783 C787 ) C783_=_C788( C783 C788 ) C783_=_C789( C783 C789 ) C783_=_C790( C783 C790 ) C783_=_C791( C783 C791 ) \nC783_=_C792( C783 C792 ) C783_=_C793( C783 C793 ) C783_=_C794( C783 C794 ) C783_=_C795( C783 C795 ) C783_=_C796(</w:t>
      </w:r>
    </w:p>
    <w:p>
      <w:pPr>
        <w:pStyle w:val="PreformattedText"/>
        <w:bidi w:val="0"/>
        <w:spacing w:before="0" w:after="0"/>
        <w:jc w:val="left"/>
        <w:rPr/>
      </w:pPr>
      <w:r>
        <w:rPr/>
        <w:t xml:space="preserve"> </w:t>
      </w:r>
      <w:r>
        <w:rPr/>
        <w:t>C783 C796 ) C783_=_C797( C783 C797 ) \nC783_=_C798( C783 C798 ) C783_=_C799( C783 C799 ) C783_=_C800( C783 C800 ) C783_=_C801( C783 C801 ) C783_=_C802( C783 C802 ) C783_=_C803( C783 C803 ) \nC783_=_C804( C783 C804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1906( C784 C1906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2070( C785 C2070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2205( C786 C2205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2495( C788 C2495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2732( C791 C2732 ) \nC792_=_C793( C792 C793 ) C792_=_C794( C792 C794 ) C792_=_C795( C792 C795 ) C792_=_C796( C792 C796 ) C792_=_C797( C792 C797 ) C792_=_C798( C792 C798 ) \nC792_=_C799( C792 C799 ) C792_=_C800( C792 C800 ) C792_=_C801( C792 C801 ) C792_=_C802( C792 C802 ) C792_=_C803( C792 C803 ) C792_=_C804( C792 C804 ) \nC793_=_C794( C793 C794 ) C793_=_C795( C793 C795 ) C793_=_C796( C793 C796 ) C793_=_C797( C793 C797 ) C793_=_C798( C793 C798 ) C793_=_C799( C793 C799 ) \nC793_=_C800( C793 C800 ) C793_=_C801( C793 C801 ) C793_=_C802( C793 C802 ) C793_=_C803( C793 C803 ) C793_=_C804( C793 C804 ) C794_=_C795( C794 C795 ) \nC794_=_C796( C794 C796 ) C794_=_C797( C794 C797 ) C794_=_C798( C794 C798 ) C794_=_C799( C794 C799 ) C794_=_C800( C794 C800 ) C794_=_C801( C794 C801 ) \nC794_=_C802( C794 C802 ) C794_=_C803( C794 C803 ) C794_=_C804( C794 C804 ) C794_=_C821( C794 C821 ) C794_=_C914( C794 C914 ) C794_=_C933( C794 C933 ) \nC794_=_C1349( C794 C1349 ) C794_=_C1471( C794 C1471 ) C794_=_C1518( C794 C1518 ) C794_=_C1544( C794 C1544 ) C794_=_C1613( C794 C1613 ) C794_=_C1650( C794 C1650 ) \nC794_=_C1906( C794 C1906 ) C794_=_C2070( C794 C2070 ) C794_=_C2205( C794 C2205 ) C794_=_C2495( C794 C2495 ) C794_=_C2596( C794 C2596 ) C794_=_C2732( C794 C2732 ) \nC794_=_C2847( C794 C2847 ) C794_=_C3039( C794 C3039 ) C794_=_C3374( C794 C3374 ) C794_=_C3375( C794 C3375 ) C794_=_C3376( C794 C3376 ) C794_=_C3377( C794 C3377 ) \nC794_=_C3378( C794 C3378 ) C794_=_C3379( C794 C3379 ) C794_=_C3380( C794 C3380 ) C794_=_C3381( C794 C3381 ) C794_=_C3382( C794 C3382 ) C794_=_C3383( C794 C3383 ) \nC795_=_C796( C795 C796 ) C795_=_C797( C795 C797 ) C795_=_C798( C795 C798 ) C795_=_C799( C795 C799 ) C795_=_C800( C795 C800 ) C795_=_C801( C795 C801 ) \nC795_=_C802( C795 C802 ) C795_=_C803( C795 C803 ) C795_=_C804( C795 C804 ) C796_=_C797( C796 C797 ) C796_=_C798( C796 C798 ) C796_=_C799( C796 C799 ) \nC796_=_C800( C796 C800 ) C796_=_C801( C796 C801 ) C796_=_C802( C796 C802 ) C796_=_C803( C796 C803 ) C796_=_C804( C796 C804 ) C797_=_C798( C797 C798 ) \nC797_=_C799( C797 C799 ) C797_=_C800( C797 C800 ) C797_=_C801( C797 C801 ) C797_=_C802( C797 C802 ) C797_=_C803( C797 C803 ) C797_=_C804( C797 C804 ) \nC798_=_C799( C798 C799 ) C798_=_C800( C798 C800 ) C798_=_C801( C798 C801 ) C798_=_C802( C798 C802 ) C798_=_C803( C798 C803 ) C798_=_C804( C798 C804 ) \nC798_=_C3378( C798 C3378 ) C799_=_C800( C799 C800 ) C799_=_C801( C799 C801 ) C799_=_C802( C799 C802 ) C799_=_C803( C799 C803 ) C799_=_C804( C799 C804 ) \nC800_=_C801( C800 C801 ) C800_=_C802( C800 C802 ) C800_=_C803( C800 C803 ) C800_=_C804( C800 C804 ) C801_=_C802( C801 C802 ) C801_=_C803( C801 C803 ) \nC801_=_C804( C801 C804 ) C802_=_C803( C802 C803 ) C802_=_C804( C802 C804 ) C803_=_C804( C803 C804 ) C821_=_C914( C821 C914 ) C821_=_C933( C821 C933 ) \nC821_=_C1349( C821 C1349 ) C821_=_C1471( C821 C1471 ) C821_=_C1518( C821 C1518 ) C821_=_C1544( C821 C1544 ) C821_=_C1613( C821 C1613 ) C821_=_C1650( C821 C1650 ) \nC821_=_C1906( C821 C1906 ) C821_=_C2070( C821 C2070 ) C821_=_C2205( C821 C2205 ) C821_=_C2495( C821 C2495 ) C821_=_C2596( C821 C2596 ) C821_=_C2732( C821 C2732 ) \nC821_=_C2847( C821 C2847 ) C821_=_C3039( C821 C3039 ) C821_=_C3374( C821 C3374 ) C821_=_C3375( C821 C3375 ) C821_=_C3376( C821 C3376 ) C821_=_C3377( C821 C3377 ) \nC821_=_C3378( C821 C3378 ) C821_=_C3379( C821 C3379 ) C821_=_C3380( C821 C3380 ) C821_=_C3381( C821 C3381 ) C821_=_C3382( C821 C3382 ) C821_=_C3383( C821 C3383 ) \nC914_=_C933( C914 C933 ) C914_=_C1349( C914 C1349 ) C914_=_C1471( C914 C1471 ) C914_=_C1518( C914 C1518 ) C914_=_C1544( C914 C1544 ) C914_=_C1613( C914 C1613 ) \nC914_=_C1650( C914 C1650 ) C914_=_C1906( C914 C1906 ) C914_=_C2070( C914 C2070 ) C914_=_C2205( C914 C2205 ) C914_=_C2495( C914 C2495 ) C914_=_C2596( C914 C2596 ) \nC914_=_C2732( C914 C2732 ) C914_=_C2847( C914 C2847 ) C914_=_C3039( C914 C3039 ) C914_=_C3374( C914 C3374 ) C914_=_C3375( C914 C3375 ) C914_=_C3376( C914 C3376 ) \nC914_=_C3377( C914 C3377 ) C914_=_C3378( C914 C3378 ) C914_=_C3379( C914 C3379 ) C914_=_C3380( C914 C3380 ) C914_=_C3381( C914 C3381 ) C914_=_C3382( C914 C3382 ) \nC914_=_C3383( C914 C3383 ) C933_=_C1349( C933 C1349 ) C933_=_C1471( C933 C1471 ) C933_=_C1518( C933 C1518 ) C933_=_C1544( C933 C1544 ) C933_=_C1613( C933 C1613 ) \nC933_=_C1650( C933 C1650 ) C933_=_C1906( C933 C1906 ) C933_=_C2070( C933 C2070 ) C933_=_C2205( C933 C2205 ) C933_=_C2495( C933 C2495 ) C933_=_C2596( C933 C2596 ) \nC933_=_C2732( C933 C2732 ) C933_=_C2847( C933 C2847 ) C933_=_C3039( C933 C3039 ) C933_=_C3374( C933 C3374 ) C933_=_C3375( C933 C3375 ) C933_=_C3376( C933 C3376 ) \nC933_=_C3377( C933 C3377 ) C933_=_C3378( C933 C3378 ) C933_=_C3379( C933 C3379 ) C933_=_C3380( C933 C3380 ) C933_=_C3381( C933 C3381 ) C933_=_C3382( C933 C3382 ) \nC933_=_C3383( C933 C3383 ) C1349_=_C1471( C1349 C1471 ) C1349_=_C1518( C1349 C1518 ) C1349_=_C1544( C1349 C1544 ) C1349_=_C1613( C1349 C1613 ) C1349_=_C1650( C1349 C1650 ) \nC1349_=_C1906( C1349 C1906 ) C1349_=_C2070( C1349 C2070 ) C1349_=_C2205( C1349 C2205 ) C1349_=_C2495( C1349 C2495 ) C1349_=_C2596( C1349 C2596 ) C1349_=_C2732( C1349 C2732 ) \nC1349_=_C2847( C1349 C2847 ) C1349_=_C3039( C1349 C3039 ) C1349_=_C3374( C1349 C3374 ) C1349_=_C3375( C1349 C3375 ) C1349_=_C3376( C1349 C3376 ) C1349_=_C3377( C1349 C3377 ) \nC1349_=_C3378( C1349 C3378 ) C1349_=_C3379( C1349 C3379 ) C1349_=_C3380( C1349 C3380 ) C1349_=_C3381( C1349 C3381 ) C1349_=_C3382( C1349 C3382 ) C1349_=_C3383( C1349 C3383 ) \nC1471_=_C1518( C1471 C1518 ) C1471_=_C1544( C1471 C1544 ) C1471_=_C1613( C1471 C1613 ) C1471_=_C1650( C1471 C1650 ) C1471_=_C1906( C1471 C1906 ) C1471_=_C2070( C1471 C2070 ) \nC1471_=_C2205( C1471 C2205 ) C1471_=_C2495( C1471 C2495 ) C1471_=_C2596( C1471 C2596 ) C1471_=_C2732( C1471 C2732 ) C1471_=_C2847( C1471 C2847 ) C1471_=_C3039( C1471 C3039 ) \nC1471_=_C3374( C1471 C3374 ) C1471_=_C3375( C1471 C3375 ) C1471_=_C3376( C1471 C3376 ) C1471_=_C3377( C1471 C3377 ) C1471_=_C3378( C1471 C3378 ) C1471_=_C3379( C1471 C3379 ) \nC1471_=_C3380( C1471 C3380 ) C1471_=_C3381( C1471 C3381 ) C1471_=_C3382( C1471 C3382 ) C1471_=_C3383( C1471 C3383 ) C1518_=_C1544( C1518 C1544 ) C1518_=_C1613( C1518 C1613 ) \nC1518_=_C1650( C1518 C1650 ) C1518_=_C1906( C1518</w:t>
      </w:r>
    </w:p>
    <w:p>
      <w:pPr>
        <w:pStyle w:val="PreformattedText"/>
        <w:bidi w:val="0"/>
        <w:spacing w:before="0" w:after="0"/>
        <w:jc w:val="left"/>
        <w:rPr/>
      </w:pPr>
      <w:r>
        <w:rPr/>
        <w:t xml:space="preserve"> </w:t>
      </w:r>
      <w:r>
        <w:rPr/>
        <w:t>C1906 ) C1518_=_C2070( C1518 C2070 ) C1518_=_C2205( C1518 C2205 ) C1518_=_C2495( C1518 C2495 ) C1518_=_C2596( C1518 C2596 ) \nC1518_=_C2732( C1518 C2732 ) C1518_=_C2847( C1518 C2847 ) C1518_=_C3039( C1518 C3039 ) C1518_=_C3374( C1518 C3374 ) C1518_=_C3375( C1518 C3375 ) C1518_=_C3376( C1518 C3376 ) \nC1518_=_C3377( C1518 C3377 ) C1518_=_C3378( C1518 C3378 ) C1518_=_C3379( C1518 C3379 ) C1518_=_C3380( C1518 C3380 ) C1518_=_C3381( C1518 C3381 ) C1518_=_C3382( C1518 C3382 ) \nC1518_=_C3383( C1518 C3383 ) C1544_=_C1613( C1544 C1613 ) C1544_=_C1650( C1544 C1650 ) C1544_=_C1906( C1544 C1906 ) C1544_=_C2070( C1544 C2070 ) C1544_=_C2205( C1544 C2205 ) \nC1544_=_C2495( C1544 C2495 ) C1544_=_C2596( C1544 C2596 ) C1544_=_C2732( C1544 C2732 ) C1544_=_C2847( C1544 C2847 ) C1544_=_C3039( C1544 C3039 ) C1544_=_C3374( C1544 C3374 ) \nC1544_=_C3375( C1544 C3375 ) C1544_=_C3376( C1544 C3376 ) C1544_=_C3377( C1544 C3377 ) C1544_=_C3378( C1544 C3378 ) C1544_=_C3379( C1544 C3379 ) C1544_=_C3380( C1544 C3380 ) \nC1544_=_C3381( C1544 C3381 ) C1544_=_C3382( C1544 C3382 ) C1544_=_C3383( C1544 C3383 ) C1613_=_C1650( C1613 C1650 ) C1613_=_C1906( C1613 C1906 ) C1613_=_C2070( C1613 C2070 ) \nC1613_=_C2205( C1613 C2205 ) C1613_=_C2495( C1613 C2495 ) C1613_=_C2596( C1613 C2596 ) C1613_=_C2732( C1613 C2732 ) C1613_=_C2847( C1613 C2847 ) C1613_=_C3039( C1613 C3039 ) \nC1613_=_C3374( C1613 C3374 ) C1613_=_C3375( C1613 C3375 ) C1613_=_C3376( C1613 C3376 ) C1613_=_C3377( C1613 C3377 ) C1613_=_C3378( C1613 C3378 ) C1613_=_C3379( C1613 C3379 ) \nC1613_=_C3380( C1613 C3380 ) C1613_=_C3381( C1613 C3381 ) C1613_=_C3382( C1613 C3382 ) C1613_=_C3383( C1613 C3383 ) C1650_=_C1906( C1650 C1906 ) C1650_=_C2070( C1650 C2070 ) \nC1650_=_C2205( C1650 C2205 ) C1650_=_C2495( C1650 C2495 ) C1650_=_C2596( C1650 C2596 ) C1650_=_C2732( C1650 C2732 ) C1650_=_C2847( C1650 C2847 ) C1650_=_C3039( C1650 C3039 ) \nC1650_=_C3374( C1650 C3374 ) C1650_=_C3375( C1650 C3375 ) C1650_=_C3376( C1650 C3376 ) C1650_=_C3377( C1650 C3377 ) C1650_=_C3378( C1650 C3378 ) C1650_=_C3379( C1650 C3379 ) \nC1650_=_C3380( C1650 C3380 ) C1650_=_C3381( C1650 C3381 ) C1650_=_C3382( C1650 C3382 ) C1650_=_C3383( C1650 C3383 ) C1906_=_C2070( C1906 C2070 ) C1906_=_C2205( C1906 C2205 ) \nC1906_=_C2495( C1906 C2495 ) C1906_=_C2596( C1906 C2596 ) C1906_=_C2732( C1906 C2732 ) C1906_=_C2847( C1906 C2847 ) C1906_=_C3039( C1906 C3039 ) C1906_=_C3374( C1906 C3374 ) \nC1906_=_C3375( C1906 C3375 ) C1906_=_C3376( C1906 C3376 ) C1906_=_C3377( C1906 C3377 ) C1906_=_C3378( C1906 C3378 ) C1906_=_C3379( C1906 C3379 ) C1906_=_C3380( C1906 C3380 ) \nC1906_=_C3381( C1906 C3381 ) C1906_=_C3382( C1906 C3382 ) C1906_=_C3383( C1906 C3383 ) C2070_=_C2205( C2070 C2205 ) C2070_=_C2495( C2070 C2495 ) C2070_=_C2596( C2070 C2596 ) \nC2070_=_C2732( C2070 C2732 ) C2070_=_C2847( C2070 C2847 ) C2070_=_C3039( C2070 C3039 ) C2070_=_C3374( C2070 C3374 ) C2070_=_C3375( C2070 C3375 ) C2070_=_C3376( C2070 C3376 ) \nC2070_=_C3377( C2070 C3377 ) C2070_=_C3378( C2070 C3378 ) C2070_=_C3379( C2070 C3379 ) C2070_=_C3380( C2070 C3380 ) C2070_=_C3381( C2070 C3381 ) C2070_=_C3382( C2070 C3382 ) \nC2070_=_C3383( C2070 C3383 ) C2205_=_C2495( C2205 C2495 ) C2205_=_C2596( C2205 C2596 ) C2205_=_C2732( C2205 C2732 ) C2205_=_C2847( C2205 C2847 ) C2205_=_C3039( C2205 C3039 ) \nC2205_=_C3374( C2205 C3374 ) C2205_=_C3375( C2205 C3375 ) C2205_=_C3376( C2205 C3376 ) C2205_=_C3377( C2205 C3377 ) C2205_=_C3378( C2205 C3378 ) C2205_=_C3379( C2205 C3379 ) \nC2205_=_C3380( C2205 C3380 ) C2205_=_C3381( C2205 C3381 ) C2205_=_C3382( C2205 C3382 ) C2205_=_C3383( C2205 C3383 ) C2495_=_C2596( C2495 C2596 ) C2495_=_C2732( C2495 C2732 ) \nC2495_=_C2847( C2495 C2847 ) C2495_=_C3039( C2495 C3039 ) C2495_=_C3374( C2495 C3374 ) C2495_=_C3375( C2495 C3375 ) C2495_=_C3376( C2495 C3376 ) C2495_=_C3377( C2495 C3377 ) \nC2495_=_C3378( C2495 C3378 ) C2495_=_C3379( C2495 C3379 ) C2495_=_C3380( C2495 C3380 ) C2495_=_C3381( C2495 C3381 ) C2495_=_C3382( C2495 C3382 ) C2495_=_C3383( C2495 C3383 ) \nC2596_=_C2732( C2596 C2732 ) C2596_=_C2847( C2596 C2847 ) C2596_=_C3039( C2596 C3039 ) C2596_=_C3374( C2596 C3374 ) C2596_=_C3375( C2596 C3375 ) C2596_=_C3376( C2596 C3376 ) \nC2596_=_C3377( C2596 C3377 ) C2596_=_C3378( C2596 C3378 ) C2596_=_C3379( C2596 C3379 ) C2596_=_C3380( C2596 C3380 ) C2596_=_C3381( C2596 C3381 ) C2596_=_C3382( C2596 C3382 ) \nC2596_=_C3383( C2596 C3383 ) C2732_=_C2847( C2732 C2847 ) C2732_=_C3039( C2732 C3039 ) C2732_=_C3374( C2732 C3374 ) C2732_=_C3375( C2732 C3375 ) C2732_=_C3376( C2732 C3376 ) \nC2732_=_C3377( C2732 C3377 ) C2732_=_C3378( C2732 C3378 ) C2732_=_C3379( C2732 C3379 ) C2732_=_C3380( C2732 C3380 ) C2732_=_C3381( C2732 C3381 ) C2732_=_C3382( C2732 C3382 ) \nC2732_=_C3383( C2732 C3383 ) C2847_=_C3039( C2847 C3039 ) C2847_=_C3374( C2847 C3374 ) C2847_=_C3375( C2847 C3375 ) C2847_=_C3376( C2847 C3376 ) C2847_=_C3377( C2847 C3377 ) \nC2847_=_C3378( C2847 C3378 ) C2847_=_C3379( C2847 C3379 ) C2847_=_C3380( C2847 C3380 ) C2847_=_C3381( C2847 C3381 ) C2847_=_C3382( C2847 C3382 ) C2847_=_C3383( C2847 C3383 ) \nC3039_=_C3374( C3039 C3374 ) C3039_=_C3375( C3039 C3375 ) C3039_=_C3376( C3039 C3376 ) C3039_=_C3377( C3039 C3377 ) C3039_=_C3378( C3039 C3378 ) C3039_=_C3379( C3039 C3379 ) \nC3039_=_C3380( C3039 C3380 ) C3039_=_C3381( C3039 C3381 ) C3039_=_C3382( C3039 C3382 ) C3039_=_C3383( C3039 C3383 ) C3374_=_C3375( C3374 C3375 ) C3374_=_C3376( C3374 C3376 ) \nC3374_=_C3377( C3374 C3377 ) C3374_=_C3378( C3374 C3378 ) C3374_=_C3379( C3374 C3379 ) C3374_=_C3380( C3374 C3380 ) C3374_=_C3381( C3374 C3381 ) C3374_=_C3382( C3374 C3382 ) \nC3374_=_C3383( C3374 C3383 ) C3375_=_C3376( C3375 C3376 ) C3375_=_C3377( C3375 C3377 ) C3375_=_C3378( C3375 C3378 ) C3375_=_C3379( C3375 C3379 ) C3375_=_C3380( C3375 C3380 ) \nC3375_=_C3381( C3375 C3381 ) C3375_=_C3382( C3375 C3382 ) C3375_=_C3383( C3375 C3383 ) C3376_=_C3377( C3376 C3377 ) C3376_=_C3378( C3376 C3378 ) C3376_=_C3379( C3376 C3379 ) \nC3376_=_C3380( C3376 C3380 ) C3376_=_C3381( C3376 C3381 ) C3376_=_C3382( C3376 C3382 ) C3376_=_C3383( C3376 C3383 ) C3377_=_C3378( C3377 C3378 ) C3377_=_C3379( C3377 C3379 ) \nC3377_=_C3380( C3377 C3380 ) C3377_=_C3381( C3377 C3381 ) C3377_=_C3382( C3377 C3382 ) C3377_=_C3383( C3377 C3383 ) C3378_=_C3379( C3378 C3379 ) C3378_=_C3380( C3378 C3380 ) \nC3378_=_C3381( C3378 C3381 ) C3378_=_C3382( C3378 C3382 ) C3378_=_C3383( C3378 C3383 ) C3379_=_C3380( C3379 C3380 ) C3379_=_C3381( C3379 C3381 ) C3379_=_C3382( C3379 C3382 ) \nC3379_=_C3383( C3379 C3383 ) C3380_=_C3381( C3380 C3381 ) C3380_=_C3382( C3380 C3382 ) C3380_=_C3383( C3380 C3383 ) C3381_=_C3382( C3381 C3382 ) C3381_=_C3383( C3381 C3383 ) \nC3382_=_C3383( C3382 C3383 ) "];232-&gt;309[label="57: C419 C754 C771 C777 C778 \nC779 C780 C781 C782 C783 C784 \nC785 C786 C787 C788 C789 C790 \nC791 C792 C793 C795 C796 C797 \nC798 C799 C800 C801 C802 C803 \nC804 C821 C914 C933 C1349 C1471 \nC1518 C1544 C1613 C1650 C1906 C2070 \nC2205 C2495 C2596 C2732 C2847 C3039 \nC3374 C3375 C3376 C3377 C3378 C3379 \nC3380 C3381 C3382 C3383 \n795: C419_=_C771 ,C419_=_C821 ,C419_=_C914 ,C419_=_C933 ,C419_=_C1349 ,\nC419_=_C1471 ,C419_=_C1518 ,C419_=_C1544 ,C419_=_C1613 ,C419_=_C1650 ,C419_=_C1906 ,\nC419_=_C2070 ,C419_=_C2205 ,C419_=_C2495 ,C419_=_C2596 ,C419_=_C2732 ,C419_=_C2847 ,\nC419_=_C3039 ,C419_=_C3374 ,C419_=_C3375 ,C419_=_C3376 ,C419_=_C3377 ,C419_=_C3378 ,\nC419_=_C3379 ,C419_=_C3380 ,C419_=_C3381 ,C419_=_C3382 ,C419_=_C3383 ,C754_=_C771 ,\nC754_=_C777 ,C754_=_C778 ,C754_=_C779 ,C754_=_C780 ,C754_=_C781 ,C754_=_C782 ,\nC754_=_C783 ,C754_=_C784 ,C754_=_C785 ,C754_=_C786 ,C754_=_C787 ,C754_=_C788 ,\nC754_=_C789 ,C754_=_C790 ,C754_=_C791 ,C754_=_C792 ,C754_=_C793 ,C754_=_C795 ,\nC754_=_C796 ,C754_=_C797 ,C754_=_C798 ,C754_=_C799 ,C754_=_C800 ,C754_=_C801 ,\nC754_=_C802 ,C754_=_C803 ,C754_=_C804 ,C771_=_C821 ,C771_=_C914 ,C771_=_C933 ,\nC771_=_C1349 ,C771_=_C1471 ,C771_=_C1518 ,C771_=_C1544 ,C771_=_C1613 ,C771_=_C1650 ,\nC771_=_C1906 ,C771_=_C2070 ,C771_=_C2205 ,C771_=_C2495 ,C771_=_C2596 ,C771_=_C2732 ,\nC771_=_C2847 ,C771_=_C3039 ,C771_=_C3374 ,C771_=_C3375 ,C771_=_C3376 ,C771_=_C3377 ,\nC771_=_C3378 ,C771_=_C3379 ,C771_=_C3380 ,C771_=_C3381 ,C771_=_C3382 ,C771_=_C3383 ,\nC777_=_C778 ,C777_=_C779 ,C777_=_C780 ,C777_=_C781 ,C777_=_C782 ,C777_=_C783 ,\nC777_=_C784 ,C777_=_C785 ,C777_=_C786 ,C777_=_C787 ,C777_=_C788 ,C777_=_C789 ,\nC777_=_C790 ,C777_=_C791 ,C777_=_C792 ,C777_=_C793 ,C777_=_C795 ,C777_=_C796 ,\nC777_=_C797 ,C777_=_C798 ,C777_=_C799 ,C777_=_C800 ,C777_=_C801 ,C777_=_C802 ,\nC777_=_C803 ,C777_=_C804 ,C777_=_C821 ,C778_=_C779 ,C778_=_C780 ,C778_=_C781 ,\nC778_=_C782 ,C778_=_C783 ,C778_=_C784 ,C778_=_C785 ,C778_=_C786 ,C778_=_C787 ,\nC778_=_C788 ,C778_=_C789 ,C778_=_C790 ,C778_=_C791 ,C778_=_C792 ,C778_=_C793 ,\nC778_=_C795 ,C778_=_C796 ,C778_=_C797 ,C778_=_C798 ,C778_=_C799 ,C778_=_C800 ,\nC778_=_C801 ,C778_=_C802 ,C778_=_C803 ,C778_=_C804 ,C778_=_C914 ,C779_=_C780 ,\nC779_=_C781 ,C779_=_C782 ,C779_=_C783 ,C779_=_C784 ,C779_=_C785 ,C779_=_C786 ,\nC779_=_C787 ,C779_=_C788 ,C779_=_C789 ,C779_=_C790 ,C779_=_C791 ,C779_=_C792 ,\nC779_=_C793 ,C779_=_C795 ,C779_=_C796 ,C779_=_C797 ,C779_=_C798 ,C779_=_C799 ,\nC779_=_C800 ,C779_=_C801 ,C779_=_C802 ,C779_=_C803 ,C779_=_C804 ,C779_=_C933 ,\nC780_=_C781 ,C780_=_C782 ,C780_=_C783 ,C780_=_C784 ,C780_=_C785 ,C780_=_C786 ,\nC780_=_C787 ,C780_=_C788 ,C780_=_C789 ,C780_=_C790 ,C780_=_C791 ,C780_=_C792 ,\nC780_=_C793 ,C780_=_C795 ,C780_=_C796 ,C780_=_C797 ,C780_=_C798 ,C780_=_C799 ,\nC780_=_C800 ,C780_=_C801 ,C780_=_C802 ,C780_=_C803 ,C780_=_C804 ,C781_=_C782 ,\nC781_=_C783 ,C781_=_C784 ,C781_=_C785 ,C781_=_C786 ,C781_=_C787 ,C781_=_C788 ,\nC781_=_C789 ,C781_=_C790 ,C781_=_C791 ,C781_=_C792 ,C781_=_C793 ,C781_=_C795 ,\nC781_=_C796 ,C781_=_C797 ,C781_=_C798 ,C781_=_C799 ,C781_=_C800 ,C781_=_C801 ,\nC781_=_C802 ,C781_=_C803 ,C781_=_C804 ,C781_=_C1613 ,C782_=_C783 ,C782_=_C784 ,\nC782_=_C785 ,C782_=_C786 ,C782_=_C787 ,C782_=_C788</w:t>
      </w:r>
    </w:p>
    <w:p>
      <w:pPr>
        <w:pStyle w:val="PreformattedText"/>
        <w:bidi w:val="0"/>
        <w:spacing w:before="0" w:after="0"/>
        <w:jc w:val="left"/>
        <w:rPr/>
      </w:pPr>
      <w:r>
        <w:rPr/>
        <w:t xml:space="preserve"> </w:t>
      </w:r>
      <w:r>
        <w:rPr/>
        <w:t>,C782_=_C789 ,C782_=_C790 ,\nC782_=_C791 ,C782_=_C792 ,C782_=_C793 ,C782_=_C795 ,C782_=_C796 ,C782_=_C797 ,\nC782_=_C798 ,C782_=_C799 ,C782_=_C800 ,C782_=_C801 ,C782_=_C802 ,C782_=_C803 ,\nC782_=_C804 ,C783_=_C784 ,C783_=_C785 ,C783_=_C786 ,C783_=_C787 ,C783_=_C788 ,\nC783_=_C789 ,C783_=_C790 ,C783_=_C791 ,C783_=_C792 ,C783_=_C793 ,C783_=_C795 ,\nC783_=_C796 ,C783_=_C797 ,C783_=_C798 ,C783_=_C799 ,C783_=_C800 ,C783_=_C801 ,\nC783_=_C802 ,C783_=_C803 ,C783_=_C804 ,C784_=_C785 ,C784_=_C786 ,C784_=_C787 ,\nC784_=_C788 ,C784_=_C789 ,C784_=_C790 ,C784_=_C791 ,C784_=_C792 ,C784_=_C793 ,\nC784_=_C795 ,C784_=_C796 ,C784_=_C797 ,C784_=_C798 ,C784_=_C799 ,C784_=_C800 ,\nC784_=_C801 ,C784_=_C802 ,C784_=_C803 ,C784_=_C804 ,C784_=_C1906 ,C785_=_C786 ,\nC785_=_C787 ,C785_=_C788 ,C785_=_C789 ,C785_=_C790 ,C785_=_C791 ,C785_=_C792 ,\nC785_=_C793 ,C785_=_C795 ,C785_=_C796 ,C785_=_C797 ,C785_=_C798 ,C785_=_C799 ,\nC785_=_C800 ,C785_=_C801 ,C785_=_C802 ,C785_=_C803 ,C785_=_C804 ,C785_=_C2070 ,\nC786_=_C787 ,C786_=_C788 ,C786_=_C789 ,C786_=_C790 ,C786_=_C791 ,C786_=_C792 ,\nC786_=_C793 ,C786_=_C795 ,C786_=_C796 ,C786_=_C797 ,C786_=_C798 ,C786_=_C799 ,\nC786_=_C800 ,C786_=_C801 ,C786_=_C802 ,C786_=_C803 ,C786_=_C804 ,C786_=_C2205 ,\nC787_=_C788 ,C787_=_C789 ,C787_=_C790 ,C787_=_C791 ,C787_=_C792 ,C787_=_C793 ,\nC787_=_C795 ,C787_=_C796 ,C787_=_C797 ,C787_=_C798 ,C787_=_C799 ,C787_=_C800 ,\nC787_=_C801 ,C787_=_C802 ,C787_=_C803 ,C787_=_C804 ,C788_=_C789 ,C788_=_C790 ,\nC788_=_C791 ,C788_=_C792 ,C788_=_C793 ,C788_=_C795 ,C788_=_C796 ,C788_=_C797 ,\nC788_=_C798 ,C788_=_C799 ,C788_=_C800 ,C788_=_C801 ,C788_=_C802 ,C788_=_C803 ,\nC788_=_C804 ,C788_=_C2495 ,C789_=_C790 ,C789_=_C791 ,C789_=_C792 ,C789_=_C793 ,\nC789_=_C795 ,C789_=_C796 ,C789_=_C797 ,C789_=_C798 ,C789_=_C799 ,C789_=_C800 ,\nC789_=_C801 ,C789_=_C802 ,C789_=_C803 ,C789_=_C804 ,C790_=_C791 ,C790_=_C792 ,\nC790_=_C793 ,C790_=_C795 ,C790_=_C796 ,C790_=_C797 ,C790_=_C798 ,C790_=_C799 ,\nC790_=_C800 ,C790_=_C801 ,C790_=_C802 ,C790_=_C803 ,C790_=_C804 ,C791_=_C792 ,\nC791_=_C793 ,C791_=_C795 ,C791_=_C796 ,C791_=_C797 ,C791_=_C798 ,C791_=_C799 ,\nC791_=_C800 ,C791_=_C801 ,C791_=_C802 ,C791_=_C803 ,C791_=_C804 ,C791_=_C2732 ,\nC792_=_C793 ,C792_=_C795 ,C792_=_C796 ,C792_=_C797 ,C792_=_C798 ,C792_=_C799 ,\nC792_=_C800 ,C792_=_C801 ,C792_=_C802 ,C792_=_C803 ,C792_=_C804 ,C793_=_C795 ,\nC793_=_C796 ,C793_=_C797 ,C793_=_C798 ,C793_=_C799 ,C793_=_C800 ,C793_=_C801 ,\nC793_=_C802 ,C793_=_C803 ,C793_=_C804 ,C795_=_C796 ,C795_=_C797 ,C795_=_C798 ,\nC795_=_C799 ,C795_=_C800 ,C795_=_C801 ,C795_=_C802 ,C795_=_C803 ,C795_=_C804 ,\nC796_=_C797 ,C796_=_C798 ,C796_=_C799 ,C796_=_C800 ,C796_=_C801 ,C796_=_C802 ,\nC796_=_C803 ,C796_=_C804 ,C797_=_C798 ,C797_=_C799 ,C797_=_C800 ,C797_=_C801 ,\nC797_=_C802 ,C797_=_C803 ,C797_=_C804 ,C798_=_C799 ,C798_=_C800 ,C798_=_C801 ,\nC798_=_C802 ,C798_=_C803 ,C798_=_C804 ,C798_=_C3378 ,C799_=_C800 ,C799_=_C801 ,\nC799_=_C802 ,C799_=_C803 ,C799_=_C804 ,C800_=_C801 ,C800_=_C802 ,C800_=_C803 ,\nC800_=_C804 ,C801_=_C802 ,C801_=_C803 ,C801_=_C804 ,C802_=_C803 ,C802_=_C804 ,\nC803_=_C804 ,C821_=_C914 ,C821_=_C933 ,C821_=_C1349 ,C821_=_C1471 ,C821_=_C1518 ,\nC821_=_C1544 ,C821_=_C1613 ,C821_=_C1650 ,C821_=_C1906 ,C821_=_C2070 ,C821_=_C2205 ,\nC821_=_C2495 ,C821_=_C2596 ,C821_=_C2732 ,C821_=_C2847 ,C821_=_C3039 ,C821_=_C3374 ,\nC821_=_C3375 ,C821_=_C3376 ,C821_=_C3377 ,C821_=_C3378 ,C821_=_C3379 ,C821_=_C3380 ,\nC821_=_C3381 ,C821_=_C3382 ,C821_=_C3383 ,C914_=_C933 ,C914_=_C1349 ,C914_=_C1471 ,\nC914_=_C1518 ,C914_=_C1544 ,C914_=_C1613 ,C914_=_C1650 ,C914_=_C1906 ,C914_=_C2070 ,\nC914_=_C2205 ,C914_=_C2495 ,C914_=_C2596 ,C914_=_C2732 ,C914_=_C2847 ,C914_=_C3039 ,\nC914_=_C3374 ,C914_=_C3375 ,C914_=_C3376 ,C914_=_C3377 ,C914_=_C3378 ,C914_=_C3379 ,\nC914_=_C3380 ,C914_=_C3381 ,C914_=_C3382 ,C914_=_C3383 ,C933_=_C1349 ,C933_=_C1471 ,\nC933_=_C1518 ,C933_=_C1544 ,C933_=_C1613 ,C933_=_C1650 ,C933_=_C1906 ,C933_=_C2070 ,\nC933_=_C2205 ,C933_=_C2495 ,C933_=_C2596 ,C933_=_C2732 ,C933_=_C2847 ,C933_=_C3039 ,\nC933_=_C3374 ,C933_=_C3375 ,C933_=_C3376 ,C933_=_C3377 ,C933_=_C3378 ,C933_=_C3379 ,\nC933_=_C3380 ,C933_=_C3381 ,C933_=_C3382 ,C933_=_C3383 ,C1349_=_C1471 ,C1349_=_C1518 ,\nC1349_=_C1544 ,C1349_=_C1613 ,C1349_=_C1650 ,C1349_=_C1906 ,C1349_=_C2070 ,C1349_=_C2205 ,\nC1349_=_C2495 ,C1349_=_C2596 ,C1349_=_C2732 ,C1349_=_C2847 ,C1349_=_C3039 ,C1349_=_C3374 ,\nC1349_=_C3375 ,C1349_=_C3376 ,C1349_=_C3377 ,C1349_=_C3378 ,C1349_=_C3379 ,C1349_=_C3380 ,\nC1349_=_C3381 ,C1349_=_C3382 ,C1349_=_C3383 ,C1471_=_C1518 ,C1471_=_C1544 ,C1471_=_C1613 ,\nC1471_=_C1650 ,C1471_=_C1906 ,C1471_=_C2070 ,C1471_=_C2205 ,C1471_=_C2495 ,C1471_=_C2596 ,\nC1471_=_C2732 ,C1471_=_C2847 ,C1471_=_C3039 ,C1471_=_C3374 ,C1471_=_C3375 ,C1471_=_C3376 ,\nC1471_=_C3377 ,C1471_=_C3378 ,C1471_=_C3379 ,C1471_=_C3380 ,C1471_=_C3381 ,C1471_=_C3382 ,\nC1471_=_C3383 ,C1518_=_C1544 ,C1518_=_C1613 ,C1518_=_C1650 ,C1518_=_C1906 ,C1518_=_C2070 ,\nC1518_=_C2205 ,C1518_=_C2495 ,C1518_=_C2596 ,C1518_=_C2732 ,C1518_=_C2847 ,C1518_=_C3039 ,\nC1518_=_C3374 ,C1518_=_C3375 ,C1518_=_C3376 ,C1518_=_C3377 ,C1518_=_C3378 ,C1518_=_C3379 ,\nC1518_=_C3380 ,C1518_=_C3381 ,C1518_=_C3382 ,C1518_=_C3383 ,C1544_=_C1613 ,C1544_=_C1650 ,\nC1544_=_C1906 ,C1544_=_C2070 ,C1544_=_C2205 ,C1544_=_C2495 ,C1544_=_C2596 ,C1544_=_C2732 ,\nC1544_=_C2847 ,C1544_=_C3039 ,C1544_=_C3374 ,C1544_=_C3375 ,C1544_=_C3376 ,C1544_=_C3377 ,\nC1544_=_C3378 ,C1544_=_C3379 ,C1544_=_C3380 ,C1544_=_C3381 ,C1544_=_C3382 ,C1544_=_C3383 ,\nC1613_=_C1650 ,C1613_=_C1906 ,C1613_=_C2070 ,C1613_=_C2205 ,C1613_=_C2495 ,C1613_=_C2596 ,\nC1613_=_C2732 ,C1613_=_C2847 ,C1613_=_C3039 ,C1613_=_C3374 ,C1613_=_C3375 ,C1613_=_C3376 ,\nC1613_=_C3377 ,C1613_=_C3378 ,C1613_=_C3379 ,C1613_=_C3380 ,C1613_=_C3381 ,C1613_=_C3382 ,\nC1613_=_C3383 ,C1650_=_C1906 ,C1650_=_C2070 ,C1650_=_C2205 ,C1650_=_C2495 ,C1650_=_C2596 ,\nC1650_=_C2732 ,C1650_=_C2847 ,C1650_=_C3039 ,C1650_=_C3374 ,C1650_=_C3375 ,C1650_=_C3376 ,\nC1650_=_C3377 ,C1650_=_C3378 ,C1650_=_C3379 ,C1650_=_C3380 ,C1650_=_C3381 ,C1650_=_C3382 ,\nC1650_=_C3383 ,C1906_=_C2070 ,C1906_=_C2205 ,C1906_=_C2495 ,C1906_=_C2596 ,C1906_=_C2732 ,\nC1906_=_C2847 ,C1906_=_C3039 ,C1906_=_C3374 ,C1906_=_C3375 ,C1906_=_C3376 ,C1906_=_C3377 ,\nC1906_=_C3378 ,C1906_=_C3379 ,C1906_=_C3380 ,C1906_=_C3381 ,C1906_=_C3382 ,C1906_=_C3383 ,\nC2070_=_C2205 ,C2070_=_C2495 ,C2070_=_C2596 ,C2070_=_C2732 ,C2070_=_C2847 ,C2070_=_C3039 ,\nC2070_=_C3374 ,C2070_=_C3375 ,C2070_=_C3376 ,C2070_=_C3377 ,C2070_=_C3378 ,C2070_=_C3379 ,\nC2070_=_C3380 ,C2070_=_C3381 ,C2070_=_C3382 ,C2070_=_C3383 ,C2205_=_C2495 ,C2205_=_C2596 ,\nC2205_=_C2732 ,C2205_=_C2847 ,C2205_=_C3039 ,C2205_=_C3374 ,C2205_=_C3375 ,C2205_=_C3376 ,\nC2205_=_C3377 ,C2205_=_C3378 ,C2205_=_C3379 ,C2205_=_C3380 ,C2205_=_C3381 ,C2205_=_C3382 ,\nC2205_=_C3383 ,C2495_=_C2596 ,C2495_=_C2732 ,C2495_=_C2847 ,C2495_=_C3039 ,C2495_=_C3374 ,\nC2495_=_C3375 ,C2495_=_C3376 ,C2495_=_C3377 ,C2495_=_C3378 ,C2495_=_C3379 ,C2495_=_C3380 ,\nC2495_=_C3381 ,C2495_=_C3382 ,C2495_=_C3383 ,C2596_=_C2732 ,C2596_=_C2847 ,C2596_=_C3039 ,\nC2596_=_C3374 ,C2596_=_C3375 ,C2596_=_C3376 ,C2596_=_C3377 ,C2596_=_C3378 ,C2596_=_C3379 ,\nC2596_=_C3380 ,C2596_=_C3381 ,C2596_=_C3382 ,C2596_=_C3383 ,C2732_=_C2847 ,C2732_=_C3039 ,\nC2732_=_C3374 ,C2732_=_C3375 ,C2732_=_C3376 ,C2732_=_C3377 ,C2732_=_C3378 ,C2732_=_C3379 ,\nC2732_=_C3380 ,C2732_=_C3381 ,C2732_=_C3382 ,C2732_=_C3383 ,C2847_=_C3039 ,C2847_=_C3374 ,\nC2847_=_C3375 ,C2847_=_C3376 ,C2847_=_C3377 ,C2847_=_C3378 ,C2847_=_C3379 ,C2847_=_C3380 ,\nC2847_=_C3381 ,C2847_=_C3382 ,C2847_=_C3383 ,C3039_=_C3374 ,C3039_=_C3375 ,C3039_=_C3376 ,\nC3039_=_C3377 ,C3039_=_C3378 ,C3039_=_C3379 ,C3039_=_C3380 ,C3039_=_C3381 ,C3039_=_C3382 ,\nC3039_=_C3383 ,C3374_=_C3375 ,C3374_=_C3376 ,C3374_=_C3377 ,C3374_=_C3378 ,C3374_=_C3379 ,\nC3374_=_C3380 ,C3374_=_C3381 ,C3374_=_C3382 ,C3374_=_C3383 ,C3375_=_C3376 ,C3375_=_C3377 ,\nC3375_=_C3378 ,C3375_=_C3379 ,C3375_=_C3380 ,C3375_=_C3381 ,C3375_=_C3382 ,C3375_=_C3383 ,\nC3376_=_C3377 ,C3376_=_C3378 ,C3376_=_C3379 ,C3376_=_C3380 ,C3376_=_C3381 ,C3376_=_C3382 ,\nC3376_=_C3383 ,C3377_=_C3378 ,C3377_=_C3379 ,C3377_=_C3380 ,C3377_=_C3381 ,C3377_=_C3382 ,\nC3377_=_C3383 ,C3378_=_C3379 ,C3378_=_C3380 ,C3378_=_C3381 ,C3378_=_C3382 ,C3378_=_C3383 ,\nC3379_=_C3380 ,C3379_=_C3381 ,C3379_=_C3382 ,C3379_=_C3383 ,C3380_=_C3381 ,C3380_=_C3382 ,\nC3380_=_C3383 ,C3381_=_C3382 ,C3381_=_C3383 ,C3382_=_C3383 ,"];310[shape=box, label="id:310 level: 7\n57: C89 C98 C134 C143 C153 \nC163 C211 C223 C306 C317 C364 \nC373 C423 C754 C755 C756 C757 \nC758 C759 C760 C761 C762 C763 \nC764 C765 C766 C767 C768 C769 \nC770 C771 C772 C773 C774 C775 \nC776 C868 C1700 C2036 C2601 C2690 \nC2889 C2921 C3029 C3234 C3310 C3365 \nC3482 C3510 C3637 C3671 C3828 C3829 \nC3830 C3831 C3832 C3833 \n822: C89_=_C98( C89 C98 ) C89_=_C134( C89 C134 ) C89_=_C153( C89 C153 ) C89_=_C211( C89 C211 ) C89_=_C306( C89 C306 ) \nC89_=_C364( C89 C364 ) C89_=_C754( C89 C754 ) C89_=_C755( C89 C755 ) C89_=_C756( C89 C756 ) C89_=_C757( C89 C757 ) C89_=_C758( C89 C758 ) \nC89_=_C759( C89 C759 ) C89_=_C760( C89 C760 ) C89_=_C761( C89 C761 ) C89_=_C762( C89 C762 ) C89_=_C763( C89 C763 ) C89_=_C764( C89 C764 ) \nC89_=_C765( C89 C765 ) C89_=_C766( C89 C766 ) C89_=_C767( C89 C767 ) C89_=_C768( C89 C768 ) C89_=_C769( C89 C769 ) C89_=_C770( C89 C770 ) \nC89_=_C771( C89 C771 ) C89_=_C772( C89 C772 ) C89_=_C773( C89 C773 ) C89_=_C774( C89 C774 ) C89_=_C775( C89 C775 ) C89_=_C776( C89 C776 ) \nC98_=_C143( C98 C143 ) C98_=_C163( C98 C163 ) C98_=_C223( C98 C223 ) C98_=_C317( C98 C317 ) C98_=_C373( C98 C373 ) C98_=_C423( C98 C423 ) \nC98_=_C774( C98 C774 ) C98_=_C868( C98 C868 ) C98_=_C1700( C98 C1700 ) C98_=_C2036( C98 C2036 ) C98_=_C2601( C98 C2601 ) C98_=_C2690( C98 C2690 ) \nC98_=_C2889( C98 C2889 ) C98_=_C2921( C98 C2921 ) C98_=_C3029( C98 C3029 ) C98_=_C3234( C98 C3234 ) C98_=_C3310( C98 C3310 ) C98_=_C3365( C98 C3365 ) \nC98_=_C3482( C98 C3482</w:t>
      </w:r>
    </w:p>
    <w:p>
      <w:pPr>
        <w:pStyle w:val="PreformattedText"/>
        <w:bidi w:val="0"/>
        <w:spacing w:before="0" w:after="0"/>
        <w:jc w:val="left"/>
        <w:rPr/>
      </w:pPr>
      <w:r>
        <w:rPr/>
        <w:t xml:space="preserve"> </w:t>
      </w:r>
      <w:r>
        <w:rPr/>
        <w:t>) C98_=_C3510( C98 C3510 ) C98_=_C3637( C98 C3637 ) C98_=_C3671( C98 C3671 ) C98_=_C3828( C98 C3828 ) C98_=_C3829( C98 C3829 ) \nC98_=_C3830( C98 C3830 ) C98_=_C3831( C98 C3831 ) C98_=_C3832( C98 C3832 ) C98_=_C3833( C98 C3833 ) C134_=_C143( C134 C143 ) C134_=_C153( C134 C153 ) \nC134_=_C211( C134 C211 ) C134_=_C306( C134 C306 ) C134_=_C364( C134 C364 ) C134_=_C754( C134 C754 ) C134_=_C755( C134 C755 ) C134_=_C756( C134 C756 ) \nC134_=_C757( C134 C757 ) C134_=_C758( C134 C758 ) C134_=_C759( C134 C759 ) C134_=_C760( C134 C760 ) C134_=_C761( C134 C761 ) C134_=_C762( C134 C762 ) \nC134_=_C763( C134 C763 ) C134_=_C764( C134 C764 ) C134_=_C765( C134 C765 ) C134_=_C766( C134 C766 ) C134_=_C767( C134 C767 ) C134_=_C768( C134 C768 ) \nC134_=_C769( C134 C769 ) C134_=_C770( C134 C770 ) C134_=_C771( C134 C771 ) C134_=_C772( C134 C772 ) C134_=_C773( C134 C773 ) C134_=_C774( C134 C774 ) \nC134_=_C775( C134 C775 ) C134_=_C776( C134 C776 ) C143_=_C163( C143 C163 ) C143_=_C223( C143 C223 ) C143_=_C317( C143 C317 ) C143_=_C373( C143 C373 ) \nC143_=_C423( C143 C423 ) C143_=_C774( C143 C774 ) C143_=_C868( C143 C868 ) C143_=_C1700( C143 C1700 ) C143_=_C2036( C143 C2036 ) C143_=_C2601( C143 C2601 ) \nC143_=_C2690( C143 C2690 ) C143_=_C2889( C143 C2889 ) C143_=_C2921( C143 C2921 ) C143_=_C3029( C143 C3029 ) C143_=_C3234( C143 C3234 ) C143_=_C3310( C143 C3310 ) \nC143_=_C3365( C143 C3365 ) C143_=_C3482( C143 C3482 ) C143_=_C3510( C143 C3510 ) C143_=_C3637( C143 C3637 ) C143_=_C3671( C143 C3671 ) C143_=_C3828( C143 C3828 ) \nC143_=_C3829( C143 C3829 ) C143_=_C3830( C143 C3830 ) C143_=_C3831( C143 C3831 ) C143_=_C3832( C143 C3832 ) C143_=_C3833( C143 C3833 ) C153_=_C163( C153 C163 ) \nC153_=_C211( C153 C211 ) C153_=_C306( C153 C306 ) C153_=_C364( C153 C364 ) C153_=_C754( C153 C754 ) C153_=_C755( C153 C755 ) C153_=_C756( C153 C756 ) \nC153_=_C757( C153 C757 ) C153_=_C758( C153 C758 ) C153_=_C759( C153 C759 ) C153_=_C760( C153 C760 ) C153_=_C761( C153 C761 ) C153_=_C762( C153 C762 ) \nC153_=_C763( C153 C763 ) C153_=_C764( C153 C764 ) C153_=_C765( C153 C765 ) C153_=_C766( C153 C766 ) C153_=_C767( C153 C767 ) C153_=_C768( C153 C768 ) \nC153_=_C769( C153 C769 ) C153_=_C770( C153 C770 ) C153_=_C771( C153 C771 ) C153_=_C772( C153 C772 ) C153_=_C773( C153 C773 ) C153_=_C774( C153 C774 ) \nC153_=_C775( C153 C775 ) C153_=_C776( C153 C776 ) C163_=_C223( C163 C223 ) C163_=_C317( C163 C317 ) C163_=_C373( C163 C373 ) C163_=_C423( C163 C423 ) \nC163_=_C774( C163 C774 ) C163_=_C868( C163 C868 ) C163_=_C1700( C163 C1700 ) C163_=_C2036( C163 C2036 ) C163_=_C2601( C163 C2601 ) C163_=_C2690( C163 C2690 ) \nC163_=_C2889( C163 C2889 ) C163_=_C2921( C163 C2921 ) C163_=_C3029( C163 C3029 ) C163_=_C3234( C163 C3234 ) C163_=_C3310( C163 C3310 ) C163_=_C3365( C163 C3365 ) \nC163_=_C3482( C163 C3482 ) C163_=_C3510( C163 C3510 ) C163_=_C3637( C163 C3637 ) C163_=_C3671( C163 C3671 ) C163_=_C3828( C163 C3828 ) C163_=_C3829( C163 C3829 ) \nC163_=_C3830( C163 C3830 ) C163_=_C3831( C163 C3831 ) C163_=_C3832( C163 C3832 ) C163_=_C3833( C163 C3833 ) C211_=_C223( C211 C223 ) C211_=_C306( C211 C306 ) \nC211_=_C364( C211 C364 ) C211_=_C754( C211 C754 ) C211_=_C755( C211 C755 ) C211_=_C756( C211 C756 ) C211_=_C757( C211 C757 ) C211_=_C758( C211 C758 ) \nC211_=_C759( C211 C759 ) C211_=_C760( C211 C760 ) C211_=_C761( C211 C761 ) C211_=_C762( C211 C762 ) C211_=_C763( C211 C763 ) C211_=_C764( C211 C764 ) \nC211_=_C765( C211 C765 ) C211_=_C766( C211 C766 ) C211_=_C767( C211 C767 ) C211_=_C768( C211 C768 ) C211_=_C769( C211 C769 ) C211_=_C770( C211 C770 ) \nC211_=_C771( C211 C771 ) C211_=_C772( C211 C772 ) C211_=_C773( C211 C773 ) C211_=_C774( C211 C774 ) C211_=_C775( C211 C775 ) C211_=_C776( C211 C776 ) \nC223_=_C317( C223 C317 ) C223_=_C373( C223 C373 ) C223_=_C423( C223 C423 ) C223_=_C774( C223 C774 ) C223_=_C868( C223 C868 ) C223_=_C1700( C223 C1700 ) \nC223_=_C2036( C223 C2036 ) C223_=_C2601( C223 C2601 ) C223_=_C2690( C223 C2690 ) C223_=_C2889( C223 C2889 ) C223_=_C2921( C223 C2921 ) C223_=_C3029( C223 C3029 ) \nC223_=_C3234( C223 C3234 ) C223_=_C3310( C223 C3310 ) C223_=_C3365( C223 C3365 ) C223_=_C3482( C223 C3482 ) C223_=_C3510( C223 C3510 ) C223_=_C3637( C223 C3637 ) \nC223_=_C3671( C223 C3671 ) C223_=_C3828( C223 C3828 ) C223_=_C3829( C223 C3829 ) C223_=_C3830( C223 C3830 ) C223_=_C3831( C223 C3831 ) C223_=_C3832( C223 C3832 ) \nC223_=_C3833( C223 C3833 ) C306_=_C317( C306 C317 ) C306_=_C364( C306 C364 ) C306_=_C754( C306 C754 ) C306_=_C755( C306 C755 ) C306_=_C756( C306 C756 ) \nC306_=_C757( C306 C757 ) C306_=_C758( C306 C758 ) C306_=_C759( C306 C759 ) C306_=_C760( C306 C760 ) C306_=_C761( C306 C761 ) C306_=_C762( C306 C762 ) \nC306_=_C763( C306 C763 ) C306_=_C764( C306 C764 ) C306_=_C765( C306 C765 ) C306_=_C766( C306 C766 ) C306_=_C767( C306 C767 ) C306_=_C768( C306 C768 ) \nC306_=_C769( C306 C769 ) C306_=_C770( C306 C770 ) C306_=_C771( C306 C771 ) C306_=_C772( C306 C772 ) C306_=_C773( C306 C773 ) C306_=_C774( C306 C774 ) \nC306_=_C775( C306 C775 ) C306_=_C776( C306 C776 ) C317_=_C373( C317 C373 ) C317_=_C423( C317 C423 ) C317_=_C774( C317 C774 ) C317_=_C868( C317 C868 ) \nC317_=_C1700( C317 C1700 ) C317_=_C2036( C317 C2036 ) C317_=_C2601( C317 C2601 ) C317_=_C2690( C317 C2690 ) C317_=_C2889( C317 C2889 ) C317_=_C2921( C317 C2921 ) \nC317_=_C3029( C317 C3029 ) C317_=_C3234( C317 C3234 ) C317_=_C3310( C317 C3310 ) C317_=_C3365( C317 C3365 ) C317_=_C3482( C317 C3482 ) C317_=_C3510( C317 C3510 ) \nC317_=_C3637( C317 C3637 ) C317_=_C3671( C317 C3671 ) C317_=_C3828( C317 C3828 ) C317_=_C3829( C317 C3829 ) C317_=_C3830( C317 C3830 ) C317_=_C3831( C317 C3831 ) \nC317_=_C3832( C317 C3832 ) C317_=_C3833( C317 C3833 ) C364_=_C373( C364 C373 ) C364_=_C754( C364 C754 ) C364_=_C755( C364 C755 ) C364_=_C756( C364 C756 ) \nC364_=_C757( C364 C757 ) C364_=_C758( C364 C758 ) C364_=_C759( C364 C759 ) C364_=_C760( C364 C760 ) C364_=_C761( C364 C761 ) C364_=_C762( C364 C762 ) \nC364_=_C763( C364 C763 ) C364_=_C764( C364 C764 ) C364_=_C765( C364 C765 ) C364_=_C766( C364 C766 ) C364_=_C767( C364 C767 ) C364_=_C768( C364 C768 ) \nC364_=_C769( C364 C769 ) C364_=_C770( C364 C770 ) C364_=_C771( C364 C771 ) C364_=_C772( C364 C772 ) C364_=_C773( C364 C773 ) C364_=_C774( C364 C774 ) \nC364_=_C775( C364 C775 ) C364_=_C776( C364 C776 ) C373_=_C423( C373 C423 ) C373_=_C774( C373 C774 ) C373_=_C868( C373 C868 ) C373_=_C1700( C373 C1700 ) \nC373_=_C2036( C373 C2036 ) C373_=_C2601( C373 C2601 ) C373_=_C2690( C373 C2690 ) C373_=_C2889( C373 C2889 ) C373_=_C2921( C373 C2921 ) C373_=_C3029( C373 C3029 ) \nC373_=_C3234( C373 C3234 ) C373_=_C3310( C373 C3310 ) C373_=_C3365( C373 C3365 ) C373_=_C3482( C373 C3482 ) C373_=_C3510( C373 C3510 ) C373_=_C3637( C373 C3637 ) \nC373_=_C3671( C373 C3671 ) C373_=_C3828( C373 C3828 ) C373_=_C3829( C373 C3829 ) C373_=_C3830( C373 C3830 ) C373_=_C3831( C373 C3831 ) C373_=_C3832( C373 C3832 ) \nC373_=_C3833( C373 C3833 ) C423_=_C774( C423 C774 ) C423_=_C868( C423 C868 ) C423_=_C1700( C423 C1700 ) C423_=_C2036( C423 C2036 ) C423_=_C2601( C423 C2601 ) \nC423_=_C2690( C423 C2690 ) C423_=_C2889( C423 C2889 ) C423_=_C2921( C423 C2921 ) C423_=_C3029( C423 C3029 ) C423_=_C3234( C423 C3234 ) C423_=_C3310( C423 C3310 ) \nC423_=_C3365( C423 C3365 ) C423_=_C3482( C423 C3482 ) C423_=_C3510( C423 C3510 ) C423_=_C3637( C423 C3637 ) C423_=_C3671( C423 C3671 ) C423_=_C3828( C423 C3828 ) \nC423_=_C3829( C423 C3829 ) C423_=_C3830( C423 C3830 ) C423_=_C3831( C423 C3831 ) C423_=_C3832( C423 C3832 ) C423_=_C3833( C423 C3833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1( C754 C771 ) C754_=_C772( C754 C772 ) C754_=_C773( C754 C773 ) \nC754_=_C774( C754 C774 ) C754_=_C775( C754 C775 ) C754_=_C776( C754 C776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w:t>
      </w:r>
    </w:p>
    <w:p>
      <w:pPr>
        <w:pStyle w:val="PreformattedText"/>
        <w:bidi w:val="0"/>
        <w:spacing w:before="0" w:after="0"/>
        <w:jc w:val="left"/>
        <w:rPr/>
      </w:pPr>
      <w:r>
        <w:rPr/>
        <w:t xml:space="preserve"> </w:t>
      </w:r>
      <w:r>
        <w:rPr/>
        <w:t>C758 C772 ) C758_=_C773( C758 C773 ) \nC758_=_C774( C758 C774 ) C758_=_C775( C758 C775 ) C758_=_C776( C758 C776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2036( C762 C2036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4_=_C765( C764 C765 ) C764_=_C766( C764 C766 ) C764_=_C767( C764 C767 ) C764_=_C768( C764 C768 ) C764_=_C769( C764 C769 ) \nC764_=_C770( C764 C770 ) C764_=_C771( C764 C771 ) C764_=_C772( C764 C772 ) C764_=_C773( C764 C773 ) C764_=_C774( C764 C774 ) C764_=_C775( C764 C775 ) \nC764_=_C776( C764 C776 ) C765_=_C766( C765 C766 ) C765_=_C767( C765 C767 ) C765_=_C768( C765 C768 ) C765_=_C769( C765 C769 ) C765_=_C770( C765 C770 ) \nC765_=_C771( C765 C771 ) C765_=_C772( C765 C772 ) C765_=_C773( C765 C773 ) C765_=_C774( C765 C774 ) C765_=_C775( C765 C775 ) C765_=_C776( C765 C776 ) \nC766_=_C767( C766 C767 ) C766_=_C768( C766 C768 ) C766_=_C769( C766 C769 ) C766_=_C770( C766 C770 ) C766_=_C771( C766 C771 ) C766_=_C772( C766 C772 ) \nC766_=_C773( C766 C773 ) C766_=_C774( C766 C774 ) C766_=_C775( C766 C775 ) C766_=_C776( C766 C776 ) C767_=_C768( C767 C768 ) C767_=_C769( C767 C769 ) \nC767_=_C770( C767 C770 ) C767_=_C771( C767 C771 ) C767_=_C772( C767 C772 ) C767_=_C773( C767 C773 ) C767_=_C774( C767 C774 ) C767_=_C775( C767 C775 ) \nC767_=_C776( C767 C776 ) C768_=_C769( C768 C769 ) C768_=_C770( C768 C770 ) C768_=_C771( C768 C771 ) C768_=_C772( C768 C772 ) C768_=_C773( C768 C773 ) \nC768_=_C774( C768 C774 ) C768_=_C775( C768 C775 ) C768_=_C776( C768 C776 ) C769_=_C770( C769 C770 ) C769_=_C771( C769 C771 ) C769_=_C772( C769 C772 ) \nC769_=_C773( C769 C773 ) C769_=_C774( C769 C774 ) C769_=_C775( C769 C775 ) C769_=_C776( C769 C776 ) C769_=_C2889( C769 C2889 ) C770_=_C771( C770 C771 ) \nC770_=_C772( C770 C772 ) C770_=_C773( C770 C773 ) C770_=_C774( C770 C774 ) C770_=_C775( C770 C775 ) C770_=_C776( C770 C776 ) C770_=_C3234( C770 C3234 ) \nC771_=_C772( C771 C772 ) C771_=_C773( C771 C773 ) C771_=_C774( C771 C774 ) C771_=_C775( C771 C775 ) C771_=_C776( C771 C776 ) C772_=_C773( C772 C773 ) \nC772_=_C774( C772 C774 ) C772_=_C775( C772 C775 ) C772_=_C776( C772 C776 ) C772_=_C3637( C772 C3637 ) C773_=_C774( C773 C774 ) C773_=_C775( C773 C775 ) \nC773_=_C776( C773 C776 ) C774_=_C775( C774 C775 ) C774_=_C776( C774 C776 ) C774_=_C868( C774 C868 ) C774_=_C1700( C774 C1700 ) C774_=_C2036( C774 C2036 ) \nC774_=_C2601( C774 C2601 ) C774_=_C2690( C774 C2690 ) C774_=_C2889( C774 C2889 ) C774_=_C2921( C774 C2921 ) C774_=_C3029( C774 C3029 ) C774_=_C3234( C774 C3234 ) \nC774_=_C3310( C774 C3310 ) C774_=_C3365( C774 C3365 ) C774_=_C3482( C774 C3482 ) C774_=_C3510( C774 C3510 ) C774_=_C3637( C774 C3637 ) C774_=_C3671( C774 C3671 ) \nC774_=_C3828( C774 C3828 ) C774_=_C3829( C774 C3829 ) C774_=_C3830( C774 C3830 ) C774_=_C3831( C774 C3831 ) C774_=_C3832( C774 C3832 ) C774_=_C3833( C774 C3833 ) \nC775_=_C776( C775 C776 ) C868_=_C1700( C868 C1700 ) C868_=_C2036( C868 C2036 ) C868_=_C2601( C868 C2601 ) C868_=_C2690( C868 C2690 ) C868_=_C2889( C868 C2889 ) \nC868_=_C2921( C868 C2921 ) C868_=_C3029( C868 C3029 ) C868_=_C3234( C868 C3234 ) C868_=_C3310( C868 C3310 ) C868_=_C3365( C868 C3365 ) C868_=_C3482( C868 C3482 ) \nC868_=_C3510( C868 C3510 ) C868_=_C3637( C868 C3637 ) C868_=_C3671( C868 C3671 ) C868_=_C3828( C868 C3828 ) C868_=_C3829( C868 C3829 ) C868_=_C3830( C868 C3830 ) \nC868_=_C3831( C868 C3831 ) C868_=_C3832( C868 C3832 ) C868_=_C3833( C868 C3833 ) C1700_=_C2036( C1700 C2036 ) C1700_=_C2601( C1700 C2601 ) C1700_=_C2690( C1700 C2690 ) \nC1700_=_C2889( C1700 C2889 ) C1700_=_C2921( C1700 C2921 ) C1700_=_C3029( C1700 C3029 ) C1700_=_C3234( C1700 C3234 ) C1700_=_C3310( C1700 C3310 ) C1700_=_C3365( C1700 C3365 ) \nC1700_=_C3482( C1700 C3482 ) C1700_=_C3510( C1700 C3510 ) C1700_=_C3637( C1700 C3637 ) C1700_=_C3671( C1700 C3671 ) C1700_=_C3828( C1700 C3828 ) C1700_=_C3829( C1700 C3829 ) \nC1700_=_C3830( C1700 C3830 ) C1700_=_C3831( C1700 C3831 ) C1700_=_C3832( C1700 C3832 ) C1700_=_C3833( C1700 C3833 ) C2036_=_C2601( C2036 C2601 ) C2036_=_C2690( C2036 C2690 ) \nC2036_=_C2889( C2036 C2889 ) C2036_=_C2921( C2036 C2921 ) C2036_=_C3029( C2036 C3029 ) C2036_=_C3234( C2036 C3234 ) C2036_=_C3310( C2036 C3310 ) C2036_=_C3365( C2036 C3365 ) \nC2036_=_C3482( C2036 C3482 ) C2036_=_C3510( C2036 C3510 ) C2036_=_C3637( C2036 C3637 ) C2036_=_C3671( C2036 C3671 ) C2036_=_C3828( C2036 C3828 ) C2036_=_C3829( C2036 C3829 ) \nC2036_=_C3830( C2036 C3830 ) C2036_=_C3831( C2036 C3831 ) C2036_=_C3832( C2036 C3832 ) C2036_=_C3833( C2036 C3833 ) C2601_=_C2690( C2601 C2690 ) C2601_=_C2889( C2601 C2889 ) \nC2601_=_C2921( C2601 C2921 ) C2601_=_C3029( C2601 C3029 ) C2601_=_C3234( C2601 C3234 ) C2601_=_C3310( C2601 C3310 ) C2601_=_C3365( C2601 C3365 ) C2601_=_C3482( C2601 C3482 ) \nC2601_=_C3510( C2601 C3510 ) C2601_=_C3637( C2601 C3637 ) C2601_=_C3671( C2601 C3671 ) C2601_=_C3828( C2601 C3828 ) C2601_=_C3829( C2601 C3829 ) C2601_=_C3830( C2601 C3830 ) \nC2601_=_C3831( C2601 C3831 ) C2601_=_C3832( C2601 C3832 ) C2601_=_C3833( C2601 C3833 ) C2690_=_C2889( C2690 C2889 ) C2690_=_C2921( C2690 C2921 ) C2690_=_C3029( C2690 C3029 ) \nC2690_=_C3234( C2690 C3234 ) C2690_=_C3310( C2690 C3310 ) C2690_=_C3365( C2690 C3365 ) C2690_=_C3482( C2690 C3482 ) C2690_=_C3510( C2690 C3510 ) C2690_=_C3637( C2690 C3637 ) \nC2690_=_C3671( C2690 C3671 ) C2690_=_C3828( C2690 C3828 ) C2690_=_C3829( C2690 C3829 ) C2690_=_C3830( C2690 C3830 ) C2690_=_C3831( C2690 C3831 ) C2690_=_C3832( C2690 C3832 ) \nC2690_=_C3833( C2690 C3833 ) C2889_=_C2921( C2889 C2921 ) C2889_=_C3029( C2889 C3029 ) C2889_=_C3234( C2889 C3234 ) C2889_=_C3310( C2889 C3310 ) C2889_=_C3365( C2889 C3365 ) \nC2889_=_C3482( C2889 C3482 ) C2889_=_C3510( C2889 C3510 ) C2889_=_C3637( C2889 C3637 ) C2889_=_C3671( C2889 C3671 ) C2889_=_C3828( C2889 C3828 ) C2889_=_C3829( C2889 C3829 ) \nC2889_=_C3830( C2889 C3830 ) C2889_=_C3831( C2889 C3831 ) C2889_=_C3832( C2889 C3832 ) C2889_=_C3833( C2889 C3833 ) C2921_=_C3029( C2921 C3029 ) C2921_=_C3234( C2921 C3234 ) \nC2921_=_C3310( C2921 C3310 ) C2921_=_C3365( C2921 C3365 ) C2921_=_C3482( C2921 C3482 ) C2921_=_C3510( C2921 C3510 ) C2921_=_C3637( C2921 C3637 ) C2921_=_C3671( C2921 C3671 ) \nC2921_=_C3828( C2921 C3828 ) C2921_=_C3829( C2921 C3829 ) C2921_=_C3830( C2921 C3830 ) C2921_=_C3831( C2921 C3831 ) C2921_=_C3832( C2921 C3832 ) C2921_=_C3833( C2921 C3833 ) \nC3029_=_C3234( C3029 C3234 ) C3029_=_C3310( C3029 C3310 ) C3029_=_C3365( C3029 C3365 ) C3029_=_C3482( C3029 C3482 ) C3029_=_C3510( C3029 C3510 ) C3029_=_C3637( C3029 C3637 ) \nC3029_=_C3671( C3029 C3671 ) C3029_=_C3828( C3029 C3828 ) C3029_=_C3829( C3029 C3829 ) C3029_=_C3830( C3029 C3830 ) C3029_=_C3831( C3029 C3831 ) C3029_=_C3832( C3029 C3832 ) \nC3029_=_C3833( C3029 C3833 ) C3234_=_C3310( C3234 C3310 ) C3234_=_C3365( C3234 C3365 ) C3234_=_C3482( C3234 C3482 ) C3234_=_C3510( C3234 C3510 ) C3234_=_C3637( C3234 C3637 ) \nC3234_=_C3671( C3234 C3671 ) C3234_=_C3828( C3234 C3828 ) C3234_=_C3829( C3234 C3829 ) C3234_=_C3830( C3234 C3830 ) C3234_=_C3831( C3234 C3831 ) C3234_=_C3832( C3234 C3832 ) \nC3234_=_C3833( C3234 C3833 ) C3310_=_C3365( C3310 C3365 ) C3310_=_C3482( C3310 C3482 ) C3310_=_C3510( C3310 C3510 ) C3310_=_C3637( C3310 C3637 ) C3310_=_C3671( C3310 C3671 ) \nC3310_=_C3828( C3310 C3828 ) C3310_=_C3829( C3310 C3829 ) C3310_=_C3830( C3310 C3830 ) C3310_=_C3831( C3310 C3831 ) C3310_=_C3832( C3310 C3832 ) C3310_=_C3833( C3310 C3833 ) \nC3365_=_C3482( C3365 C3482 ) C3365_=_C3510( C3365 C3510 ) C3365_=_C3637( C3365 C3637 ) C3365_=_C3671( C3365 C3671 ) C3365_=_C3828( C3365 C3828 ) C3365_=_C3829( C3365 C3829 ) \nC3365_=_C3830( C3365 C3830 ) C3365_=_C3831( C3365 C3831 ) C3365_=_C3832( C3365 C3832 ) C3365_=_C3833( C3365 C3833 ) C3482_=_C3510( C3482 C3510 ) C3482_=_C3637( C3482 C3637 ) \nC3482_=_C3671( C3482 C3671 ) C3482_=_C3828( C3482 C3828 ) C3482_=_C3829( C3482 C3829 ) C3482_=_C3830( C3482 C3830 ) C3482_=_C3831( C3482 C3831 ) C3482_=_C3832( C3482 C3832 ) \nC3482_=_C3833( C3482 C3833 ) C3510_=_C3637( C3510 C3637 ) C3510_=_C3671( C3510 C3671 ) C3510_=_C3828( C3510 C3828 ) C3510_=_C3829( C3510 C3829 ) C3510_=_C3830( C3510 C3830 ) \nC3510_=_C3831( C3510</w:t>
      </w:r>
    </w:p>
    <w:p>
      <w:pPr>
        <w:pStyle w:val="PreformattedText"/>
        <w:bidi w:val="0"/>
        <w:spacing w:before="0" w:after="0"/>
        <w:jc w:val="left"/>
        <w:rPr/>
      </w:pPr>
      <w:r>
        <w:rPr/>
        <w:t xml:space="preserve"> </w:t>
      </w:r>
      <w:r>
        <w:rPr/>
        <w:t>C3831 ) C3510_=_C3832( C3510 C3832 ) C3510_=_C3833( C3510 C3833 ) C3637_=_C3671( C3637 C3671 ) C3637_=_C3828( C3637 C3828 ) C3637_=_C3829( C3637 C3829 ) \nC3637_=_C3830( C3637 C3830 ) C3637_=_C3831( C3637 C3831 ) C3637_=_C3832( C3637 C3832 ) C3637_=_C3833( C3637 C3833 ) C3671_=_C3828( C3671 C3828 ) C3671_=_C3829( C3671 C3829 ) \nC3671_=_C3830( C3671 C3830 ) C3671_=_C3831( C3671 C3831 ) C3671_=_C3832( C3671 C3832 ) C3671_=_C3833( C3671 C3833 ) C3828_=_C3829( C3828 C3829 ) C3828_=_C3830( C3828 C3830 ) \nC3828_=_C3831( C3828 C3831 ) C3828_=_C3832( C3828 C3832 ) C3828_=_C3833( C3828 C3833 ) C3829_=_C3830( C3829 C3830 ) C3829_=_C3831( C3829 C3831 ) C3829_=_C3832( C3829 C3832 ) \nC3829_=_C3833( C3829 C3833 ) C3830_=_C3831( C3830 C3831 ) C3830_=_C3832( C3830 C3832 ) C3830_=_C3833( C3830 C3833 ) C3831_=_C3832( C3831 C3832 ) C3831_=_C3833( C3831 C3833 ) \nC3832_=_C3833( C3832 C3833 ) "];233-&gt;310[label="56: C89 C98 C134 C143 C153 \nC163 C211 C223 C306 C317 C364 \nC373 C423 C754 C755 C756 C757 \nC758 C759 C760 C761 C762 C763 \nC764 C765 C766 C767 C768 C769 \nC770 C771 C772 C773 C775 C776 \nC868 C1700 C2036 C2601 C2690 C2889 \nC2921 C3029 C3234 C3310 C3365 C3482 \nC3510 C3637 C3671 C3828 C3829 C3830 \nC3831 C3832 C3833 \n766: C89_=_C98 ,C89_=_C134 ,C89_=_C153 ,C89_=_C211 ,C89_=_C306 ,\nC89_=_C364 ,C89_=_C754 ,C89_=_C755 ,C89_=_C756 ,C89_=_C757 ,C89_=_C758 ,\nC89_=_C759 ,C89_=_C760 ,C89_=_C761 ,C89_=_C762 ,C89_=_C763 ,C89_=_C764 ,\nC89_=_C765 ,C89_=_C766 ,C89_=_C767 ,C89_=_C768 ,C89_=_C769 ,C89_=_C770 ,\nC89_=_C771 ,C89_=_C772 ,C89_=_C773 ,C89_=_C775 ,C89_=_C776 ,C98_=_C143 ,\nC98_=_C163 ,C98_=_C223 ,C98_=_C317 ,C98_=_C373 ,C98_=_C423 ,C98_=_C868 ,\nC98_=_C1700 ,C98_=_C2036 ,C98_=_C2601 ,C98_=_C2690 ,C98_=_C2889 ,C98_=_C2921 ,\nC98_=_C3029 ,C98_=_C3234 ,C98_=_C3310 ,C98_=_C3365 ,C98_=_C3482 ,C98_=_C3510 ,\nC98_=_C3637 ,C98_=_C3671 ,C98_=_C3828 ,C98_=_C3829 ,C98_=_C3830 ,C98_=_C3831 ,\nC98_=_C3832 ,C98_=_C3833 ,C134_=_C143 ,C134_=_C153 ,C134_=_C211 ,C134_=_C306 ,\nC134_=_C364 ,C134_=_C754 ,C134_=_C755 ,C134_=_C756 ,C134_=_C757 ,C134_=_C758 ,\nC134_=_C759 ,C134_=_C760 ,C134_=_C761 ,C134_=_C762 ,C134_=_C763 ,C134_=_C764 ,\nC134_=_C765 ,C134_=_C766 ,C134_=_C767 ,C134_=_C768 ,C134_=_C769 ,C134_=_C770 ,\nC134_=_C771 ,C134_=_C772 ,C134_=_C773 ,C134_=_C775 ,C134_=_C776 ,C143_=_C163 ,\nC143_=_C223 ,C143_=_C317 ,C143_=_C373 ,C143_=_C423 ,C143_=_C868 ,C143_=_C1700 ,\nC143_=_C2036 ,C143_=_C2601 ,C143_=_C2690 ,C143_=_C2889 ,C143_=_C2921 ,C143_=_C3029 ,\nC143_=_C3234 ,C143_=_C3310 ,C143_=_C3365 ,C143_=_C3482 ,C143_=_C3510 ,C143_=_C3637 ,\nC143_=_C3671 ,C143_=_C3828 ,C143_=_C3829 ,C143_=_C3830 ,C143_=_C3831 ,C143_=_C3832 ,\nC143_=_C3833 ,C153_=_C163 ,C153_=_C211 ,C153_=_C306 ,C153_=_C364 ,C153_=_C754 ,\nC153_=_C755 ,C153_=_C756 ,C153_=_C757 ,C153_=_C758 ,C153_=_C759 ,C153_=_C760 ,\nC153_=_C761 ,C153_=_C762 ,C153_=_C763 ,C153_=_C764 ,C153_=_C765 ,C153_=_C766 ,\nC153_=_C767 ,C153_=_C768 ,C153_=_C769 ,C153_=_C770 ,C153_=_C771 ,C153_=_C772 ,\nC153_=_C773 ,C153_=_C775 ,C153_=_C776 ,C163_=_C223 ,C163_=_C317 ,C163_=_C373 ,\nC163_=_C423 ,C163_=_C868 ,C163_=_C1700 ,C163_=_C2036 ,C163_=_C2601 ,C163_=_C2690 ,\nC163_=_C2889 ,C163_=_C2921 ,C163_=_C3029 ,C163_=_C3234 ,C163_=_C3310 ,C163_=_C3365 ,\nC163_=_C3482 ,C163_=_C3510 ,C163_=_C3637 ,C163_=_C3671 ,C163_=_C3828 ,C163_=_C3829 ,\nC163_=_C3830 ,C163_=_C3831 ,C163_=_C3832 ,C163_=_C3833 ,C211_=_C223 ,C211_=_C306 ,\nC211_=_C364 ,C211_=_C754 ,C211_=_C755 ,C211_=_C756 ,C211_=_C757 ,C211_=_C758 ,\nC211_=_C759 ,C211_=_C760 ,C211_=_C761 ,C211_=_C762 ,C211_=_C763 ,C211_=_C764 ,\nC211_=_C765 ,C211_=_C766 ,C211_=_C767 ,C211_=_C768 ,C211_=_C769 ,C211_=_C770 ,\nC211_=_C771 ,C211_=_C772 ,C211_=_C773 ,C211_=_C775 ,C211_=_C776 ,C223_=_C317 ,\nC223_=_C373 ,C223_=_C423 ,C223_=_C868 ,C223_=_C1700 ,C223_=_C2036 ,C223_=_C2601 ,\nC223_=_C2690 ,C223_=_C2889 ,C223_=_C2921 ,C223_=_C3029 ,C223_=_C3234 ,C223_=_C3310 ,\nC223_=_C3365 ,C223_=_C3482 ,C223_=_C3510 ,C223_=_C3637 ,C223_=_C3671 ,C223_=_C3828 ,\nC223_=_C3829 ,C223_=_C3830 ,C223_=_C3831 ,C223_=_C3832 ,C223_=_C3833 ,C306_=_C317 ,\nC306_=_C364 ,C306_=_C754 ,C306_=_C755 ,C306_=_C756 ,C306_=_C757 ,C306_=_C758 ,\nC306_=_C759 ,C306_=_C760 ,C306_=_C761 ,C306_=_C762 ,C306_=_C763 ,C306_=_C764 ,\nC306_=_C765 ,C306_=_C766 ,C306_=_C767 ,C306_=_C768 ,C306_=_C769 ,C306_=_C770 ,\nC306_=_C771 ,C306_=_C772 ,C306_=_C773 ,C306_=_C775 ,C306_=_C776 ,C317_=_C373 ,\nC317_=_C423 ,C317_=_C868 ,C317_=_C1700 ,C317_=_C2036 ,C317_=_C2601 ,C317_=_C2690 ,\nC317_=_C2889 ,C317_=_C2921 ,C317_=_C3029 ,C317_=_C3234 ,C317_=_C3310 ,C317_=_C3365 ,\nC317_=_C3482 ,C317_=_C3510 ,C317_=_C3637 ,C317_=_C3671 ,C317_=_C3828 ,C317_=_C3829 ,\nC317_=_C3830 ,C317_=_C3831 ,C317_=_C3832 ,C317_=_C3833 ,C364_=_C373 ,C364_=_C754 ,\nC364_=_C755 ,C364_=_C756 ,C364_=_C757 ,C364_=_C758 ,C364_=_C759 ,C364_=_C760 ,\nC364_=_C761 ,C364_=_C762 ,C364_=_C763 ,C364_=_C764 ,C364_=_C765 ,C364_=_C766 ,\nC364_=_C767 ,C364_=_C768 ,C364_=_C769 ,C364_=_C770 ,C364_=_C771 ,C364_=_C772 ,\nC364_=_C773 ,C364_=_C775 ,C364_=_C776 ,C373_=_C423 ,C373_=_C868 ,C373_=_C1700 ,\nC373_=_C2036 ,C373_=_C2601 ,C373_=_C2690 ,C373_=_C2889 ,C373_=_C2921 ,C373_=_C3029 ,\nC373_=_C3234 ,C373_=_C3310 ,C373_=_C3365 ,C373_=_C3482 ,C373_=_C3510 ,C373_=_C3637 ,\nC373_=_C3671 ,C373_=_C3828 ,C373_=_C3829 ,C373_=_C3830 ,C373_=_C3831 ,C373_=_C3832 ,\nC373_=_C3833 ,C423_=_C868 ,C423_=_C1700 ,C423_=_C2036 ,C423_=_C2601 ,C423_=_C2690 ,\nC423_=_C2889 ,C423_=_C2921 ,C423_=_C3029 ,C423_=_C3234 ,C423_=_C3310 ,C423_=_C3365 ,\nC423_=_C3482 ,C423_=_C3510 ,C423_=_C3637 ,C423_=_C3671 ,C423_=_C3828 ,C423_=_C3829 ,\nC423_=_C3830 ,C423_=_C3831 ,C423_=_C3832 ,C423_=_C3833 ,C754_=_C755 ,C754_=_C756 ,\nC754_=_C757 ,C754_=_C758 ,C754_=_C759 ,C754_=_C760 ,C754_=_C761 ,C754_=_C762 ,\nC754_=_C763 ,C754_=_C764 ,C754_=_C765 ,C754_=_C766 ,C754_=_C767 ,C754_=_C768 ,\nC754_=_C769 ,C754_=_C770 ,C754_=_C771 ,C754_=_C772 ,C754_=_C773 ,C754_=_C775 ,\nC754_=_C776 ,C755_=_C756 ,C755_=_C757 ,C755_=_C758 ,C755_=_C759 ,C755_=_C760 ,\nC755_=_C761 ,C755_=_C762 ,C755_=_C763 ,C755_=_C764 ,C755_=_C765 ,C755_=_C766 ,\nC755_=_C767 ,C755_=_C768 ,C755_=_C769 ,C755_=_C770 ,C755_=_C771 ,C755_=_C772 ,\nC755_=_C773 ,C755_=_C775 ,C755_=_C776 ,C756_=_C757 ,C756_=_C758 ,C756_=_C759 ,\nC756_=_C760 ,C756_=_C761 ,C756_=_C762 ,C756_=_C763 ,C756_=_C764 ,C756_=_C765 ,\nC756_=_C766 ,C756_=_C767 ,C756_=_C768 ,C756_=_C769 ,C756_=_C770 ,C756_=_C771 ,\nC756_=_C772 ,C756_=_C773 ,C756_=_C775 ,C756_=_C776 ,C757_=_C758 ,C757_=_C759 ,\nC757_=_C760 ,C757_=_C761 ,C757_=_C762 ,C757_=_C763 ,C757_=_C764 ,C757_=_C765 ,\nC757_=_C766 ,C757_=_C767 ,C757_=_C768 ,C757_=_C769 ,C757_=_C770 ,C757_=_C771 ,\nC757_=_C772 ,C757_=_C773 ,C757_=_C775 ,C757_=_C776 ,C758_=_C759 ,C758_=_C760 ,\nC758_=_C761 ,C758_=_C762 ,C758_=_C763 ,C758_=_C764 ,C758_=_C765 ,C758_=_C766 ,\nC758_=_C767 ,C758_=_C768 ,C758_=_C769 ,C758_=_C770 ,C758_=_C771 ,C758_=_C772 ,\nC758_=_C773 ,C758_=_C775 ,C758_=_C776 ,C759_=_C760 ,C759_=_C761 ,C759_=_C762 ,\nC759_=_C763 ,C759_=_C764 ,C759_=_C765 ,C759_=_C766 ,C759_=_C767 ,C759_=_C768 ,\nC759_=_C769 ,C759_=_C770 ,C759_=_C771 ,C759_=_C772 ,C759_=_C773 ,C759_=_C775 ,\nC759_=_C776 ,C760_=_C761 ,C760_=_C762 ,C760_=_C763 ,C760_=_C764 ,C760_=_C765 ,\nC760_=_C766 ,C760_=_C767 ,C760_=_C768 ,C760_=_C769 ,C760_=_C770 ,C760_=_C771 ,\nC760_=_C772 ,C760_=_C773 ,C760_=_C775 ,C760_=_C776 ,C761_=_C762 ,C761_=_C763 ,\nC761_=_C764 ,C761_=_C765 ,C761_=_C766 ,C761_=_C767 ,C761_=_C768 ,C761_=_C769 ,\nC761_=_C770 ,C761_=_C771 ,C761_=_C772 ,C761_=_C773 ,C761_=_C775 ,C761_=_C776 ,\nC762_=_C763 ,C762_=_C764 ,C762_=_C765 ,C762_=_C766 ,C762_=_C767 ,C762_=_C768 ,\nC762_=_C769 ,C762_=_C770 ,C762_=_C771 ,C762_=_C772 ,C762_=_C773 ,C762_=_C775 ,\nC762_=_C776 ,C762_=_C2036 ,C763_=_C764 ,C763_=_C765 ,C763_=_C766 ,C763_=_C767 ,\nC763_=_C768 ,C763_=_C769 ,C763_=_C770 ,C763_=_C771 ,C763_=_C772 ,C763_=_C773 ,\nC763_=_C775 ,C763_=_C776 ,C764_=_C765 ,C764_=_C766 ,C764_=_C767 ,C764_=_C768 ,\nC764_=_C769 ,C764_=_C770 ,C764_=_C771 ,C764_=_C772 ,C764_=_C773 ,C764_=_C775 ,\nC764_=_C776 ,C765_=_C766 ,C765_=_C767 ,C765_=_C768 ,C765_=_C769 ,C765_=_C770 ,\nC765_=_C771 ,C765_=_C772 ,C765_=_C773 ,C765_=_C775 ,C765_=_C776 ,C766_=_C767 ,\nC766_=_C768 ,C766_=_C769 ,C766_=_C770 ,C766_=_C771 ,C766_=_C772 ,C766_=_C773 ,\nC766_=_C775 ,C766_=_C776 ,C767_=_C768 ,C767_=_C769 ,C767_=_C770 ,C767_=_C771 ,\nC767_=_C772 ,C767_=_C773 ,C767_=_C775 ,C767_=_C776 ,C768_=_C769 ,C768_=_C770 ,\nC768_=_C771 ,C768_=_C772 ,C768_=_C773 ,C768_=_C775 ,C768_=_C776 ,C769_=_C770 ,\nC769_=_C771 ,C769_=_C772 ,C769_=_C773 ,C769_=_C775 ,C769_=_C776 ,C769_=_C2889 ,\nC770_=_C771 ,C770_=_C772 ,C770_=_C773 ,C770_=_C775 ,C770_=_C776 ,C770_=_C3234 ,\nC771_=_C772 ,C771_=_C773 ,C771_=_C775 ,C771_=_C776 ,C772_=_C773 ,C772_=_C775 ,\nC772_=_C776 ,C772_=_C3637 ,C773_=_C775 ,C773_=_C776 ,C775_=_C776 ,C868_=_C1700 ,\nC868_=_C2036 ,C868_=_C2601 ,C868_=_C2690 ,C868_=_C2889 ,C868_=_C2921 ,C868_=_C3029 ,\nC868_=_C3234 ,C868_=_C3310 ,C868_=_C3365 ,C868_=_C3482 ,C868_=_C3510 ,C868_=_C3637 ,\nC868_=_C3671 ,C868_=_C3828 ,C868_=_C3829 ,C868_=_C3830 ,C868_=_C3831 ,C868_=_C3832 ,\nC868_=_C3833 ,C1700_=_C2036 ,C1700_=_C2601 ,C1700_=_C2690 ,C1700_=_C2889 ,C1700_=_C2921 ,\nC1700_=_C3029 ,C1700_=_C3234 ,C1700_=_C3310 ,C1700_=_C3365 ,C1700_=_C3482 ,C1700_=_C3510 ,\nC1700_=_C3637 ,C1700_=_C3671 ,C1700_=_C3828 ,C1700_=_C3829 ,C1700_=_C3830 ,C1700_=_C3831 ,\nC1700_=_C3832 ,C1700_=_C3833 ,C2036_=_C2601 ,C2036_=_C2690 ,C2036_=_C2889 ,C2036_=_C2921 ,\nC2036_=_C3029 ,C2036_=_C3234 ,C2036_=_C3310 ,C2036_=_C3365 ,C2036_=_C3482 ,C2036_=_C3510 ,\nC2036_=_C3637 ,C2036_=_C3671 ,C2036_=_C3828 ,C2036_=_C3829 ,C2036_=_C3830 ,C2036_=_C3831 ,\nC2036_=_C3832 ,C2036_=_C3833 ,C2601_=_C2690 ,C2601_=_C2889 ,C2601_=_C2921 ,C2601_=_C3029 ,\nC2601_=_C3234 ,C2601_=_C3310 ,C2601_=_C3365 ,C2601_=_C3482 ,C2601_=_C3510 ,C2601_=_C3637 ,\nC2601_=_C3671 ,C2601_=_C3828 ,C2601_=_C3829 ,C2601_=_C3830 ,C2601_=_C3831 ,C2601_=_C3832 ,\nC2601_=_C3833 ,C2690_=_C2889 ,C2690_=_C2921 ,C2690_=_C3029 ,C2690_=_C3234</w:t>
      </w:r>
    </w:p>
    <w:p>
      <w:pPr>
        <w:pStyle w:val="PreformattedText"/>
        <w:bidi w:val="0"/>
        <w:spacing w:before="0" w:after="0"/>
        <w:jc w:val="left"/>
        <w:rPr/>
      </w:pPr>
      <w:r>
        <w:rPr/>
        <w:t xml:space="preserve"> </w:t>
      </w:r>
      <w:r>
        <w:rPr/>
        <w:t>,C2690_=_C3310 ,\nC2690_=_C3365 ,C2690_=_C3482 ,C2690_=_C3510 ,C2690_=_C3637 ,C2690_=_C3671 ,C2690_=_C3828 ,\nC2690_=_C3829 ,C2690_=_C3830 ,C2690_=_C3831 ,C2690_=_C3832 ,C2690_=_C3833 ,C2889_=_C2921 ,\nC2889_=_C3029 ,C2889_=_C3234 ,C2889_=_C3310 ,C2889_=_C3365 ,C2889_=_C3482 ,C2889_=_C3510 ,\nC2889_=_C3637 ,C2889_=_C3671 ,C2889_=_C3828 ,C2889_=_C3829 ,C2889_=_C3830 ,C2889_=_C3831 ,\nC2889_=_C3832 ,C2889_=_C3833 ,C2921_=_C3029 ,C2921_=_C3234 ,C2921_=_C3310 ,C2921_=_C3365 ,\nC2921_=_C3482 ,C2921_=_C3510 ,C2921_=_C3637 ,C2921_=_C3671 ,C2921_=_C3828 ,C2921_=_C3829 ,\nC2921_=_C3830 ,C2921_=_C3831 ,C2921_=_C3832 ,C2921_=_C3833 ,C3029_=_C3234 ,C3029_=_C3310 ,\nC3029_=_C3365 ,C3029_=_C3482 ,C3029_=_C3510 ,C3029_=_C3637 ,C3029_=_C3671 ,C3029_=_C3828 ,\nC3029_=_C3829 ,C3029_=_C3830 ,C3029_=_C3831 ,C3029_=_C3832 ,C3029_=_C3833 ,C3234_=_C3310 ,\nC3234_=_C3365 ,C3234_=_C3482 ,C3234_=_C3510 ,C3234_=_C3637 ,C3234_=_C3671 ,C3234_=_C3828 ,\nC3234_=_C3829 ,C3234_=_C3830 ,C3234_=_C3831 ,C3234_=_C3832 ,C3234_=_C3833 ,C3310_=_C3365 ,\nC3310_=_C3482 ,C3310_=_C3510 ,C3310_=_C3637 ,C3310_=_C3671 ,C3310_=_C3828 ,C3310_=_C3829 ,\nC3310_=_C3830 ,C3310_=_C3831 ,C3310_=_C3832 ,C3310_=_C3833 ,C3365_=_C3482 ,C3365_=_C3510 ,\nC3365_=_C3637 ,C3365_=_C3671 ,C3365_=_C3828 ,C3365_=_C3829 ,C3365_=_C3830 ,C3365_=_C3831 ,\nC3365_=_C3832 ,C3365_=_C3833 ,C3482_=_C3510 ,C3482_=_C3637 ,C3482_=_C3671 ,C3482_=_C3828 ,\nC3482_=_C3829 ,C3482_=_C3830 ,C3482_=_C3831 ,C3482_=_C3832 ,C3482_=_C3833 ,C3510_=_C3637 ,\nC3510_=_C3671 ,C3510_=_C3828 ,C3510_=_C3829 ,C3510_=_C3830 ,C3510_=_C3831 ,C3510_=_C3832 ,\nC3510_=_C3833 ,C3637_=_C3671 ,C3637_=_C3828 ,C3637_=_C3829 ,C3637_=_C3830 ,C3637_=_C3831 ,\nC3637_=_C3832 ,C3637_=_C3833 ,C3671_=_C3828 ,C3671_=_C3829 ,C3671_=_C3830 ,C3671_=_C3831 ,\nC3671_=_C3832 ,C3671_=_C3833 ,C3828_=_C3829 ,C3828_=_C3830 ,C3828_=_C3831 ,C3828_=_C3832 ,\nC3828_=_C3833 ,C3829_=_C3830 ,C3829_=_C3831 ,C3829_=_C3832 ,C3829_=_C3833 ,C3830_=_C3831 ,\nC3830_=_C3832 ,C3830_=_C3833 ,C3831_=_C3832 ,C3831_=_C3833 ,C3832_=_C3833 ,"];311[shape=box, label="id:311 level: 7\n57: C449 C651 C768 C773 C935 \nC972 C1003 C1014 C1076 C1084 C1104 \nC1448 C1627 C1817 C1961 C2001 C2025 \nC2035 C2088 C2095 C2274 C2280 C2383 \nC2394 C2423 C2428 C2541 C2542 C2543 \nC2544 C2545 C2546 C2547 C2548 C2549 \nC2550 C2551 C2552 C2553 C2554 C2555 \nC2556 C2953 C3080 C3209 C3233 C3708 \nC3718 C3719 C3720 C3721 C3722 C3723 \nC3724 C3725 C3726 C3727 \n824: C449_=_C773( C449 C773 ) C449_=_C935( C449 C935 ) C449_=_C1014( C449 C1014 ) C449_=_C1084( C449 C1084 ) C449_=_C1104( C449 C1104 ) \nC449_=_C1448( C449 C1448 ) C449_=_C1817( C449 C1817 ) C449_=_C2035( C449 C2035 ) C449_=_C2095( C449 C2095 ) C449_=_C2280( C449 C2280 ) C449_=_C2394( C449 C2394 ) \nC449_=_C2428( C449 C2428 ) C449_=_C2550( C449 C2550 ) C449_=_C2953( C449 C2953 ) C449_=_C3080( C449 C3080 ) C449_=_C3209( C449 C3209 ) C449_=_C3233( C449 C3233 ) \nC449_=_C3708( C449 C3708 ) C449_=_C3718( C449 C3718 ) C449_=_C3719( C449 C3719 ) C449_=_C3720( C449 C3720 ) C449_=_C3721( C449 C3721 ) C449_=_C3722( C449 C3722 ) \nC449_=_C3723( C449 C3723 ) C449_=_C3724( C449 C3724 ) C449_=_C3725( C449 C3725 ) C449_=_C3726( C449 C3726 ) C449_=_C3727( C449 C3727 ) C651_=_C768( C651 C768 ) \nC651_=_C972( C651 C972 ) C651_=_C1003( C651 C1003 ) C651_=_C1076( C651 C1076 ) C651_=_C1627( C651 C1627 ) C651_=_C1961( C651 C1961 ) C651_=_C2001( C651 C2001 ) \nC651_=_C2025( C651 C2025 ) C651_=_C2088( C651 C2088 ) C651_=_C2274( C651 C2274 ) C651_=_C2383( C651 C2383 ) C651_=_C2423( C651 C2423 ) C651_=_C2541( C651 C2541 ) \nC651_=_C2542( C651 C2542 ) C651_=_C2543( C651 C2543 ) C651_=_C2544( C651 C2544 ) C651_=_C2545( C651 C2545 ) C651_=_C2546( C651 C2546 ) C651_=_C2547( C651 C2547 ) \nC651_=_C2548( C651 C2548 ) C651_=_C2549( C651 C2549 ) C651_=_C2550( C651 C2550 ) C651_=_C2551( C651 C2551 ) C651_=_C2552( C651 C2552 ) C651_=_C2553( C651 C2553 ) \nC651_=_C2554( C651 C2554 ) C651_=_C2555( C651 C2555 ) C651_=_C2556( C651 C2556 ) C768_=_C773( C768 C773 ) C768_=_C972( C768 C972 ) C768_=_C1003( C768 C1003 ) \nC768_=_C1076( C768 C1076 ) C768_=_C1627( C768 C1627 ) C768_=_C1961( C768 C1961 ) C768_=_C2001( C768 C2001 ) C768_=_C2025( C768 C2025 ) C768_=_C2088( C768 C2088 ) \nC768_=_C2274( C768 C2274 ) C768_=_C2383( C768 C2383 ) C768_=_C2423( C768 C2423 ) C768_=_C2541( C768 C2541 ) C768_=_C2542( C768 C2542 ) C768_=_C2543( C768 C2543 ) \nC768_=_C2544( C768 C2544 ) C768_=_C2545( C768 C2545 ) C768_=_C2546( C768 C2546 ) C768_=_C2547( C768 C2547 ) C768_=_C2548( C768 C2548 ) C768_=_C2549( C768 C2549 ) \nC768_=_C2550( C768 C2550 ) C768_=_C2551( C768 C2551 ) C768_=_C2552( C768 C2552 ) C768_=_C2553( C768 C2553 ) C768_=_C2554( C768 C2554 ) C768_=_C2555( C768 C2555 ) \nC768_=_C2556( C768 C2556 ) C773_=_C935( C773 C935 ) C773_=_C1014( C773 C1014 ) C773_=_C1084( C773 C1084 ) C773_=_C1104( C773 C1104 ) C773_=_C1448( C773 C1448 ) \nC773_=_C1817( C773 C1817 ) C773_=_C2035( C773 C2035 ) C773_=_C2095( C773 C2095 ) C773_=_C2280( C773 C2280 ) C773_=_C2394( C773 C2394 ) C773_=_C2428( C773 C2428 ) \nC773_=_C2550( C773 C2550 ) C773_=_C2953( C773 C2953 ) C773_=_C3080( C773 C3080 ) C773_=_C3209( C773 C3209 ) C773_=_C3233( C773 C3233 ) C773_=_C3708( C773 C3708 ) \nC773_=_C3718( C773 C3718 ) C773_=_C3719( C773 C3719 ) C773_=_C3720( C773 C3720 ) C773_=_C3721( C773 C3721 ) C773_=_C3722( C773 C3722 ) C773_=_C3723( C773 C3723 ) \nC773_=_C3724( C773 C3724 ) C773_=_C3725( C773 C3725 ) C773_=_C3726( C773 C3726 ) C773_=_C3727( C773 C3727 ) C935_=_C1014( C935 C1014 ) C935_=_C1084( C935 C1084 ) \nC935_=_C1104( C935 C1104 ) C935_=_C1448( C935 C1448 ) C935_=_C1817( C935 C1817 ) C935_=_C2035( C935 C2035 ) C935_=_C2095( C935 C2095 ) C935_=_C2280( C935 C2280 ) \nC935_=_C2394( C935 C2394 ) C935_=_C2428( C935 C2428 ) C935_=_C2550( C935 C2550 ) C935_=_C2953( C935 C2953 ) C935_=_C3080( C935 C3080 ) C935_=_C3209( C935 C3209 ) \nC935_=_C3233( C935 C3233 ) C935_=_C3708( C935 C3708 ) C935_=_C3718( C935 C3718 ) C935_=_C3719( C935 C3719 ) C935_=_C3720( C935 C3720 ) C935_=_C3721( C935 C3721 ) \nC935_=_C3722( C935 C3722 ) C935_=_C3723( C935 C3723 ) C935_=_C3724( C935 C3724 ) C935_=_C3725( C935 C3725 ) C935_=_C3726( C935 C3726 ) C935_=_C3727( C935 C3727 ) \nC972_=_C1003( C972 C1003 ) C972_=_C1076( C972 C1076 ) C972_=_C1627( C972 C1627 ) C972_=_C1961( C972 C1961 ) C972_=_C2001( C972 C2001 ) C972_=_C2025( C972 C2025 ) \nC972_=_C2088( C972 C2088 ) C972_=_C2274( C972 C2274 ) C972_=_C2383( C972 C2383 ) C972_=_C2423( C972 C2423 ) C972_=_C2541( C972 C2541 ) C972_=_C2542( C972 C2542 ) \nC972_=_C2543( C972 C2543 ) C972_=_C2544( C972 C2544 ) C972_=_C2545( C972 C2545 ) C972_=_C2546( C972 C2546 ) C972_=_C2547( C972 C2547 ) C972_=_C2548( C972 C2548 ) \nC972_=_C2549( C972 C2549 ) C972_=_C2550( C972 C2550 ) C972_=_C2551( C972 C2551 ) C972_=_C2552( C972 C2552 ) C972_=_C2553( C972 C2553 ) C972_=_C2554( C972 C2554 ) \nC972_=_C2555( C972 C2555 ) C972_=_C2556( C972 C2556 ) C1003_=_C1014( C1003 C1014 ) C1003_=_C1076( C1003 C1076 ) C1003_=_C1627( C1003 C1627 ) C1003_=_C1961( C1003 C1961 ) \nC1003_=_C2001( C1003 C2001 ) C1003_=_C2025( C1003 C2025 ) C1003_=_C2088( C1003 C2088 ) C1003_=_C2274( C1003 C2274 ) C1003_=_C2383( C1003 C2383 ) C1003_=_C2423( C1003 C2423 ) \nC1003_=_C2541( C1003 C2541 ) C1003_=_C2542( C1003 C2542 ) C1003_=_C2543( C1003 C2543 ) C1003_=_C2544( C1003 C2544 ) C1003_=_C2545( C1003 C2545 ) C1003_=_C2546( C1003 C2546 ) \nC1003_=_C2547( C1003 C2547 ) C1003_=_C2548( C1003 C2548 ) C1003_=_C2549( C1003 C2549 ) C1003_=_C2550( C1003 C2550 ) C1003_=_C2551( C1003 C2551 ) C1003_=_C2552( C1003 C2552 ) \nC1003_=_C2553( C1003 C2553 ) C1003_=_C2554( C1003 C2554 ) C1003_=_C2555( C1003 C2555 ) C1003_=_C2556( C1003 C2556 ) C1014_=_C1084( C1014 C1084 ) C1014_=_C1104( C1014 C1104 ) \nC1014_=_C1448( C1014 C1448 ) C1014_=_C1817( C1014 C1817 ) C1014_=_C2035( C1014 C2035 ) C1014_=_C2095( C1014 C2095 ) C1014_=_C2280( C1014 C2280 ) C1014_=_C2394( C1014 C2394 ) \nC1014_=_C2428( C1014 C2428 ) C1014_=_C2550( C1014 C2550 ) C1014_=_C2953( C1014 C2953 ) C1014_=_C3080( C1014 C3080 ) C1014_=_C3209( C1014 C3209 ) C1014_=_C3233( C1014 C3233 ) \nC1014_=_C3708( C1014 C3708 ) C1014_=_C3718( C1014 C3718 ) C1014_=_C3719( C1014 C3719 ) C1014_=_C3720( C1014 C3720 ) C1014_=_C3721( C1014 C3721 ) C1014_=_C3722( C1014 C3722 ) \nC1014_=_C3723( C1014 C3723 ) C1014_=_C3724( C1014 C3724 ) C1014_=_C3725( C1014 C3725 ) C1014_=_C3726( C1014 C3726 ) C1014_=_C3727( C1014 C3727 ) C1076_=_C1084( C1076 C1084 ) \nC1076_=_C1627( C1076 C1627 ) C1076_=_C1961( C1076 C1961 ) C1076_=_C2001( C1076 C2001 ) C1076_=_C2025( C1076 C2025 ) C1076_=_C2088( C1076 C2088 ) C1076_=_C2274( C1076 C2274 ) \nC1076_=_C2383( C1076 C2383 ) C1076_=_C2423( C1076 C2423 ) C1076_=_C2541( C1076 C2541 ) C1076_=_C2542( C1076 C2542 ) C1076_=_C2543( C1076 C2543 ) C1076_=_C2544( C1076 C2544 ) \nC1076_=_C2545( C1076 C2545 ) C1076_=_C2546( C1076 C2546 ) C1076_=_C2547( C1076 C2547 ) C1076_=_C2548( C1076 C2548 ) C1076_=_C2549( C1076 C2549 ) C1076_=_C2550( C1076 C2550 ) \nC1076_=_C2551( C1076 C2551 ) C1076_=_C2552( C1076 C2552 ) C1076_=_C2553( C1076 C2553 ) C1076_=_C2554( C1076 C2554 ) C1076_=_C2555( C1076 C2555 ) C1076_=_C2556( C1076 C2556 ) \nC1084_=_C1104( C1084 C1104 ) C1084_=_C1448( C1084 C1448 ) C1084_=_C1817( C1084 C1817 ) C1084_=_C2035( C1084 C2035 ) C1084_=_C2095( C1084 C2095 ) C1084_=_C2280( C1084 C2280 ) \nC1084_=_C2394( C1084 C2394 ) C1084_=_C2428( C1084 C2428 ) C1084_=_C2550( C1084 C2550 ) C1084_=_C2953( C1084 C2953 ) C1084_=_C3080( C1084 C3080 ) C1084_=_C3209( C1084 C3209 ) \nC1084_=_C3233( C1084 C3233 ) C1084_=_C3708( C1084 C3708 ) C1084_=_C3718( C1084 C3718 ) C1084_=_C3719( C1084 C3719 ) C1084_=_C3720( C1084 C3720 ) C1084_=_C3721( C1084 C3721 ) \nC1084_=_C3722( C1084 C3722 ) C1084_=_C3723( C1084 C3723 ) C1084_=_C3724( C1084 C3724 ) C1084_=_C3725( C1084 C3725 ) C1084_=_C3726( C1084 C3726 ) C1084_=_C3727( C1084 C3727 ) \nC1104_=_C1448( C1104 C1448 ) C1104_=_C1817( C1104 C1817 ) C1104_=_C2035( C1104 C2035 ) C1104_=_C2095(</w:t>
      </w:r>
    </w:p>
    <w:p>
      <w:pPr>
        <w:pStyle w:val="PreformattedText"/>
        <w:bidi w:val="0"/>
        <w:spacing w:before="0" w:after="0"/>
        <w:jc w:val="left"/>
        <w:rPr/>
      </w:pPr>
      <w:r>
        <w:rPr/>
        <w:t xml:space="preserve"> </w:t>
      </w:r>
      <w:r>
        <w:rPr/>
        <w:t>C1104 C2095 ) C1104_=_C2280( C1104 C2280 ) C1104_=_C2394( C1104 C2394 ) \nC1104_=_C2428( C1104 C2428 ) C1104_=_C2550( C1104 C2550 ) C1104_=_C2953( C1104 C2953 ) C1104_=_C3080( C1104 C3080 ) C1104_=_C3209( C1104 C3209 ) C1104_=_C3233( C1104 C3233 ) \nC1104_=_C3708( C1104 C3708 ) C1104_=_C3718( C1104 C3718 ) C1104_=_C3719( C1104 C3719 ) C1104_=_C3720( C1104 C3720 ) C1104_=_C3721( C1104 C3721 ) C1104_=_C3722( C1104 C3722 ) \nC1104_=_C3723( C1104 C3723 ) C1104_=_C3724( C1104 C3724 ) C1104_=_C3725( C1104 C3725 ) C1104_=_C3726( C1104 C3726 ) C1104_=_C3727( C1104 C3727 ) C1448_=_C1817( C1448 C1817 ) \nC1448_=_C2035( C1448 C2035 ) C1448_=_C2095( C1448 C2095 ) C1448_=_C2280( C1448 C2280 ) C1448_=_C2394( C1448 C2394 ) C1448_=_C2428( C1448 C2428 ) C1448_=_C2550( C1448 C2550 ) \nC1448_=_C2953( C1448 C2953 ) C1448_=_C3080( C1448 C3080 ) C1448_=_C3209( C1448 C3209 ) C1448_=_C3233( C1448 C3233 ) C1448_=_C3708( C1448 C3708 ) C1448_=_C3718( C1448 C3718 ) \nC1448_=_C3719( C1448 C3719 ) C1448_=_C3720( C1448 C3720 ) C1448_=_C3721( C1448 C3721 ) C1448_=_C3722( C1448 C3722 ) C1448_=_C3723( C1448 C3723 ) C1448_=_C3724( C1448 C3724 ) \nC1448_=_C3725( C1448 C3725 ) C1448_=_C3726( C1448 C3726 ) C1448_=_C3727( C1448 C3727 ) C1627_=_C1961( C1627 C1961 ) C1627_=_C2001( C1627 C2001 ) C1627_=_C2025( C1627 C2025 ) \nC1627_=_C2088( C1627 C2088 ) C1627_=_C2274( C1627 C2274 ) C1627_=_C2383( C1627 C2383 ) C1627_=_C2423( C1627 C2423 ) C1627_=_C2541( C1627 C2541 ) C1627_=_C2542( C1627 C2542 ) \nC1627_=_C2543( C1627 C2543 ) C1627_=_C2544( C1627 C2544 ) C1627_=_C2545( C1627 C2545 ) C1627_=_C2546( C1627 C2546 ) C1627_=_C2547( C1627 C2547 ) C1627_=_C2548( C1627 C2548 ) \nC1627_=_C2549( C1627 C2549 ) C1627_=_C2550( C1627 C2550 ) C1627_=_C2551( C1627 C2551 ) C1627_=_C2552( C1627 C2552 ) C1627_=_C2553( C1627 C2553 ) C1627_=_C2554( C1627 C2554 ) \nC1627_=_C2555( C1627 C2555 ) C1627_=_C2556( C1627 C2556 ) C1817_=_C2035( C1817 C2035 ) C1817_=_C2095( C1817 C2095 ) C1817_=_C2280( C1817 C2280 ) C1817_=_C2394( C1817 C2394 ) \nC1817_=_C2428( C1817 C2428 ) C1817_=_C2550( C1817 C2550 ) C1817_=_C2953( C1817 C2953 ) C1817_=_C3080( C1817 C3080 ) C1817_=_C3209( C1817 C3209 ) C1817_=_C3233( C1817 C3233 ) \nC1817_=_C3708( C1817 C3708 ) C1817_=_C3718( C1817 C3718 ) C1817_=_C3719( C1817 C3719 ) C1817_=_C3720( C1817 C3720 ) C1817_=_C3721( C1817 C3721 ) C1817_=_C3722( C1817 C3722 ) \nC1817_=_C3723( C1817 C3723 ) C1817_=_C3724( C1817 C3724 ) C1817_=_C3725( C1817 C3725 ) C1817_=_C3726( C1817 C3726 ) C1817_=_C3727( C1817 C3727 ) C1961_=_C2001( C1961 C2001 ) \nC1961_=_C2025( C1961 C2025 ) C1961_=_C2088( C1961 C2088 ) C1961_=_C2274( C1961 C2274 ) C1961_=_C2383( C1961 C2383 ) C1961_=_C2423( C1961 C2423 ) C1961_=_C2541( C1961 C2541 ) \nC1961_=_C2542( C1961 C2542 ) C1961_=_C2543( C1961 C2543 ) C1961_=_C2544( C1961 C2544 ) C1961_=_C2545( C1961 C2545 ) C1961_=_C2546( C1961 C2546 ) C1961_=_C2547( C1961 C2547 ) \nC1961_=_C2548( C1961 C2548 ) C1961_=_C2549( C1961 C2549 ) C1961_=_C2550( C1961 C2550 ) C1961_=_C2551( C1961 C2551 ) C1961_=_C2552( C1961 C2552 ) C1961_=_C2553( C1961 C2553 ) \nC1961_=_C2554( C1961 C2554 ) C1961_=_C2555( C1961 C2555 ) C1961_=_C2556( C1961 C2556 ) C2001_=_C2025( C2001 C2025 ) C2001_=_C2088( C2001 C2088 ) C2001_=_C2274( C2001 C2274 ) \nC2001_=_C2383( C2001 C2383 ) C2001_=_C2423( C2001 C2423 ) C2001_=_C2541( C2001 C2541 ) C2001_=_C2542( C2001 C2542 ) C2001_=_C2543( C2001 C2543 ) C2001_=_C2544( C2001 C2544 ) \nC2001_=_C2545( C2001 C2545 ) C2001_=_C2546( C2001 C2546 ) C2001_=_C2547( C2001 C2547 ) C2001_=_C2548( C2001 C2548 ) C2001_=_C2549( C2001 C2549 ) C2001_=_C2550( C2001 C2550 ) \nC2001_=_C2551( C2001 C2551 ) C2001_=_C2552( C2001 C2552 ) C2001_=_C2553( C2001 C2553 ) C2001_=_C2554( C2001 C2554 ) C2001_=_C2555( C2001 C2555 ) C2001_=_C2556( C2001 C2556 ) \nC2025_=_C2035( C2025 C2035 ) C2025_=_C2088( C2025 C2088 ) C2025_=_C2274( C2025 C2274 ) C2025_=_C2383( C2025 C2383 ) C2025_=_C2423( C2025 C2423 ) C2025_=_C2541( C2025 C2541 ) \nC2025_=_C2542( C2025 C2542 ) C2025_=_C2543( C2025 C2543 ) C2025_=_C2544( C2025 C2544 ) C2025_=_C2545( C2025 C2545 ) C2025_=_C2546( C2025 C2546 ) C2025_=_C2547( C2025 C2547 ) \nC2025_=_C2548( C2025 C2548 ) C2025_=_C2549( C2025 C2549 ) C2025_=_C2550( C2025 C2550 ) C2025_=_C2551( C2025 C2551 ) C2025_=_C2552( C2025 C2552 ) C2025_=_C2553( C2025 C2553 ) \nC2025_=_C2554( C2025 C2554 ) C2025_=_C2555( C2025 C2555 ) C2025_=_C2556( C2025 C2556 ) C2035_=_C2095( C2035 C2095 ) C2035_=_C2280( C2035 C2280 ) C2035_=_C2394( C2035 C2394 ) \nC2035_=_C2428( C2035 C2428 ) C2035_=_C2550( C2035 C2550 ) C2035_=_C2953( C2035 C2953 ) C2035_=_C3080( C2035 C3080 ) C2035_=_C3209( C2035 C3209 ) C2035_=_C3233( C2035 C3233 ) \nC2035_=_C3708( C2035 C3708 ) C2035_=_C3718( C2035 C3718 ) C2035_=_C3719( C2035 C3719 ) C2035_=_C3720( C2035 C3720 ) C2035_=_C3721( C2035 C3721 ) C2035_=_C3722( C2035 C3722 ) \nC2035_=_C3723( C2035 C3723 ) C2035_=_C3724( C2035 C3724 ) C2035_=_C3725( C2035 C3725 ) C2035_=_C3726( C2035 C3726 ) C2035_=_C3727( C2035 C3727 ) C2088_=_C2095( C2088 C2095 ) \nC2088_=_C2274( C2088 C2274 ) C2088_=_C2383( C2088 C2383 ) C2088_=_C2423( C2088 C2423 ) C2088_=_C2541( C2088 C2541 ) C2088_=_C2542( C2088 C2542 ) C2088_=_C2543( C2088 C2543 ) \nC2088_=_C2544( C2088 C2544 ) C2088_=_C2545( C2088 C2545 ) C2088_=_C2546( C2088 C2546 ) C2088_=_C2547( C2088 C2547 ) C2088_=_C2548( C2088 C2548 ) C2088_=_C2549( C2088 C2549 ) \nC2088_=_C2550( C2088 C2550 ) C2088_=_C2551( C2088 C2551 ) C2088_=_C2552( C2088 C2552 ) C2088_=_C2553( C2088 C2553 ) C2088_=_C2554( C2088 C2554 ) C2088_=_C2555( C2088 C2555 ) \nC2088_=_C2556( C2088 C2556 ) C2095_=_C2280( C2095 C2280 ) C2095_=_C2394( C2095 C2394 ) C2095_=_C2428( C2095 C2428 ) C2095_=_C2550( C2095 C2550 ) C2095_=_C2953( C2095 C2953 ) \nC2095_=_C3080( C2095 C3080 ) C2095_=_C3209( C2095 C3209 ) C2095_=_C3233( C2095 C3233 ) C2095_=_C3708( C2095 C3708 ) C2095_=_C3718( C2095 C3718 ) C2095_=_C3719( C2095 C3719 ) \nC2095_=_C3720( C2095 C3720 ) C2095_=_C3721( C2095 C3721 ) C2095_=_C3722( C2095 C3722 ) C2095_=_C3723( C2095 C3723 ) C2095_=_C3724( C2095 C3724 ) C2095_=_C3725( C2095 C3725 ) \nC2095_=_C3726( C2095 C3726 ) C2095_=_C3727( C2095 C3727 ) C2274_=_C2280( C2274 C2280 ) C2274_=_C2383( C2274 C2383 ) C2274_=_C2423( C2274 C2423 ) C2274_=_C2541( C2274 C2541 ) \nC2274_=_C2542( C2274 C2542 ) C2274_=_C2543( C2274 C2543 ) C2274_=_C2544( C2274 C2544 ) C2274_=_C2545( C2274 C2545 ) C2274_=_C2546( C2274 C2546 ) C2274_=_C2547( C2274 C2547 ) \nC2274_=_C2548( C2274 C2548 ) C2274_=_C2549( C2274 C2549 ) C2274_=_C2550( C2274 C2550 ) C2274_=_C2551( C2274 C2551 ) C2274_=_C2552( C2274 C2552 ) C2274_=_C2553( C2274 C2553 ) \nC2274_=_C2554( C2274 C2554 ) C2274_=_C2555( C2274 C2555 ) C2274_=_C2556( C2274 C2556 ) C2280_=_C2394( C2280 C2394 ) C2280_=_C2428( C2280 C2428 ) C2280_=_C2550( C2280 C2550 ) \nC2280_=_C2953( C2280 C2953 ) C2280_=_C3080( C2280 C3080 ) C2280_=_C3209( C2280 C3209 ) C2280_=_C3233( C2280 C3233 ) C2280_=_C3708( C2280 C3708 ) C2280_=_C3718( C2280 C3718 ) \nC2280_=_C3719( C2280 C3719 ) C2280_=_C3720( C2280 C3720 ) C2280_=_C3721( C2280 C3721 ) C2280_=_C3722( C2280 C3722 ) C2280_=_C3723( C2280 C3723 ) C2280_=_C3724( C2280 C3724 ) \nC2280_=_C3725( C2280 C3725 ) C2280_=_C3726( C2280 C3726 ) C2280_=_C3727( C2280 C3727 ) C2383_=_C2394( C2383 C2394 ) C2383_=_C2423( C2383 C2423 ) C2383_=_C2541( C2383 C2541 ) \nC2383_=_C2542( C2383 C2542 ) C2383_=_C2543( C2383 C2543 ) C2383_=_C2544( C2383 C2544 ) C2383_=_C2545( C2383 C2545 ) C2383_=_C2546( C2383 C2546 ) C2383_=_C2547( C2383 C2547 ) \nC2383_=_C2548( C2383 C2548 ) C2383_=_C2549( C2383 C2549 ) C2383_=_C2550( C2383 C2550 ) C2383_=_C2551( C2383 C2551 ) C2383_=_C2552( C2383 C2552 ) C2383_=_C2553( C2383 C2553 ) \nC2383_=_C2554( C2383 C2554 ) C2383_=_C2555( C2383 C2555 ) C2383_=_C2556( C2383 C2556 ) C2394_=_C2428( C2394 C2428 ) C2394_=_C2550( C2394 C2550 ) C2394_=_C2953( C2394 C2953 ) \nC2394_=_C3080( C2394 C3080 ) C2394_=_C3209( C2394 C3209 ) C2394_=_C3233( C2394 C3233 ) C2394_=_C3708( C2394 C3708 ) C2394_=_C3718( C2394 C3718 ) C2394_=_C3719( C2394 C3719 ) \nC2394_=_C3720( C2394 C3720 ) C2394_=_C3721( C2394 C3721 ) C2394_=_C3722( C2394 C3722 ) C2394_=_C3723( C2394 C3723 ) C2394_=_C3724( C2394 C3724 ) C2394_=_C3725( C2394 C3725 ) \nC2394_=_C3726( C2394 C3726 ) C2394_=_C3727( C2394 C3727 ) C2423_=_C2428( C2423 C2428 ) C2423_=_C2541( C2423 C2541 ) C2423_=_C2542( C2423 C2542 ) C2423_=_C2543( C2423 C2543 ) \nC2423_=_C2544( C2423 C2544 ) C2423_=_C2545( C2423 C2545 ) C2423_=_C2546( C2423 C2546 ) C2423_=_C2547( C2423 C2547 ) C2423_=_C2548( C2423 C2548 ) C2423_=_C2549( C2423 C2549 ) \nC2423_=_C2550( C2423 C2550 ) C2423_=_C2551( C2423 C2551 ) C2423_=_C2552( C2423 C2552 ) C2423_=_C2553( C2423 C2553 ) C2423_=_C2554( C2423 C2554 ) C2423_=_C2555( C2423 C2555 ) \nC2423_=_C2556( C2423 C2556 ) C2428_=_C2550( C2428 C2550 ) C2428_=_C2953( C2428 C2953 ) C2428_=_C3080( C2428 C3080 ) C2428_=_C3209( C2428 C3209 ) C2428_=_C3233( C2428 C3233 ) \nC2428_=_C3708( C2428 C3708 ) C2428_=_C3718( C2428 C3718 ) C2428_=_C3719( C2428 C3719 ) C2428_=_C3720( C2428 C3720 ) C2428_=_C3721( C2428 C3721 ) C2428_=_C3722( C2428 C3722 ) \nC2428_=_C3723( C2428 C3723 ) C2428_=_C3724( C2428 C3724 ) C2428_=_C3725( C2428 C3725 ) C2428_=_C3726( C2428 C3726 ) C2428_=_C3727( C2428 C3727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3( C2541 C2553 ) C2541_=_C2554( C2541 C2554 ) \nC2541_=_C2555( C2541 C2555 ) C2541_=_C2556( C2541 C2556 ) C2542_=_C2543( C2542 C2543 ) C2542_=_C2544( C2542 C2544 ) C2542_=_C2545( C2542 C2545 ) C2542_=_C2546( C2542 C2546 ) \nC2542_=_C2547( C2542 C2547 ) C2542_=_C2548( C2542 C2548 ) C2542_=_C2549( C2542 C2549 ) C2542_=_C2550( C2542 C2550 ) C2542_=_C2551( C2542 C2551 ) C2542_=_C2552(</w:t>
      </w:r>
    </w:p>
    <w:p>
      <w:pPr>
        <w:pStyle w:val="PreformattedText"/>
        <w:bidi w:val="0"/>
        <w:spacing w:before="0" w:after="0"/>
        <w:jc w:val="left"/>
        <w:rPr/>
      </w:pPr>
      <w:r>
        <w:rPr/>
        <w:t xml:space="preserve"> </w:t>
      </w:r>
      <w:r>
        <w:rPr/>
        <w:t>C2542 C2552 ) \nC2542_=_C2553( C2542 C2553 ) C2542_=_C2554( C2542 C2554 ) C2542_=_C2555( C2542 C2555 ) C2542_=_C2556( C2542 C2556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2555( C2543 C2555 ) C2543_=_C2556( C2543 C2556 ) C2544_=_C2545( C2544 C2545 ) \nC2544_=_C2546( C2544 C2546 ) C2544_=_C2547( C2544 C2547 ) C2544_=_C2548( C2544 C2548 ) C2544_=_C2549( C2544 C2549 ) C2544_=_C2550( C2544 C2550 ) C2544_=_C2551( C2544 C2551 ) \nC2544_=_C2552( C2544 C2552 ) C2544_=_C2553( C2544 C2553 ) C2544_=_C2554( C2544 C2554 ) C2544_=_C2555( C2544 C2555 ) C2544_=_C2556( C2544 C2556 ) C2545_=_C2546( C2545 C2546 ) \nC2545_=_C2547( C2545 C2547 ) C2545_=_C2548( C2545 C2548 ) C2545_=_C2549( C2545 C2549 ) C2545_=_C2550( C2545 C2550 ) C2545_=_C2551( C2545 C2551 ) C2545_=_C2552( C2545 C2552 ) \nC2545_=_C2553( C2545 C2553 ) C2545_=_C2554( C2545 C2554 ) C2545_=_C2555( C2545 C2555 ) C2545_=_C2556( C2545 C2556 ) C2545_=_C3209( C2545 C3209 ) C2546_=_C2547( C2546 C2547 ) \nC2546_=_C2548( C2546 C2548 ) C2546_=_C2549( C2546 C2549 ) C2546_=_C2550( C2546 C2550 ) C2546_=_C2551( C2546 C2551 ) C2546_=_C2552( C2546 C2552 ) C2546_=_C2553( C2546 C2553 ) \nC2546_=_C2554( C2546 C2554 ) C2546_=_C2555( C2546 C2555 ) C2546_=_C2556( C2546 C2556 ) C2546_=_C3233( C2546 C3233 ) C2547_=_C2548( C2547 C2548 ) C2547_=_C2549( C2547 C2549 ) \nC2547_=_C2550( C2547 C2550 ) C2547_=_C2551( C2547 C2551 ) C2547_=_C2552( C2547 C2552 ) C2547_=_C2553( C2547 C2553 ) C2547_=_C2554( C2547 C2554 ) C2547_=_C2555( C2547 C2555 ) \nC2547_=_C2556( C2547 C2556 ) C2548_=_C2549( C2548 C2549 ) C2548_=_C2550( C2548 C2550 ) C2548_=_C2551( C2548 C2551 ) C2548_=_C2552( C2548 C2552 ) C2548_=_C2553( C2548 C2553 ) \nC2548_=_C2554( C2548 C2554 ) C2548_=_C2555( C2548 C2555 ) C2548_=_C2556( C2548 C2556 ) C2549_=_C2550( C2549 C2550 ) C2549_=_C2551( C2549 C2551 ) C2549_=_C2552( C2549 C2552 ) \nC2549_=_C2553( C2549 C2553 ) C2549_=_C2554( C2549 C2554 ) C2549_=_C2555( C2549 C2555 ) C2549_=_C2556( C2549 C2556 ) C2550_=_C2551( C2550 C2551 ) C2550_=_C2552( C2550 C2552 ) \nC2550_=_C2553( C2550 C2553 ) C2550_=_C2554( C2550 C2554 ) C2550_=_C2555( C2550 C2555 ) C2550_=_C2556( C2550 C2556 ) C2550_=_C2953( C2550 C2953 ) C2550_=_C3080( C2550 C3080 ) \nC2550_=_C3209( C2550 C3209 ) C2550_=_C3233( C2550 C3233 ) C2550_=_C3708( C2550 C3708 ) C2550_=_C3718( C2550 C3718 ) C2550_=_C3719( C2550 C3719 ) C2550_=_C3720( C2550 C3720 ) \nC2550_=_C3721( C2550 C3721 ) C2550_=_C3722( C2550 C3722 ) C2550_=_C3723( C2550 C3723 ) C2550_=_C3724( C2550 C3724 ) C2550_=_C3725( C2550 C3725 ) C2550_=_C3726( C2550 C3726 ) \nC2550_=_C3727( C2550 C3727 ) C2551_=_C2552( C2551 C2552 ) C2551_=_C2553( C2551 C2553 ) C2551_=_C2554( C2551 C2554 ) C2551_=_C2555( C2551 C2555 ) C2551_=_C2556( C2551 C2556 ) \nC2552_=_C2553( C2552 C2553 ) C2552_=_C2554( C2552 C2554 ) C2552_=_C2555( C2552 C2555 ) C2552_=_C2556( C2552 C2556 ) C2552_=_C3718( C2552 C3718 ) C2553_=_C2554( C2553 C2554 ) \nC2553_=_C2555( C2553 C2555 ) C2553_=_C2556( C2553 C2556 ) C2553_=_C3721( C2553 C3721 ) C2554_=_C2555( C2554 C2555 ) C2554_=_C2556( C2554 C2556 ) C2555_=_C2556( C2555 C2556 ) \nC2953_=_C3080( C2953 C3080 ) C2953_=_C3209( C2953 C3209 ) C2953_=_C3233( C2953 C3233 ) C2953_=_C3708( C2953 C3708 ) C2953_=_C3718( C2953 C3718 ) C2953_=_C3719( C2953 C3719 ) \nC2953_=_C3720( C2953 C3720 ) C2953_=_C3721( C2953 C3721 ) C2953_=_C3722( C2953 C3722 ) C2953_=_C3723( C2953 C3723 ) C2953_=_C3724( C2953 C3724 ) C2953_=_C3725( C2953 C3725 ) \nC2953_=_C3726( C2953 C3726 ) C2953_=_C3727( C2953 C3727 ) C3080_=_C3209( C3080 C3209 ) C3080_=_C3233( C3080 C3233 ) C3080_=_C3708( C3080 C3708 ) C3080_=_C3718( C3080 C3718 ) \nC3080_=_C3719( C3080 C3719 ) C3080_=_C3720( C3080 C3720 ) C3080_=_C3721( C3080 C3721 ) C3080_=_C3722( C3080 C3722 ) C3080_=_C3723( C3080 C3723 ) C3080_=_C3724( C3080 C3724 ) \nC3080_=_C3725( C3080 C3725 ) C3080_=_C3726( C3080 C3726 ) C3080_=_C3727( C3080 C3727 ) C3209_=_C3233( C3209 C3233 ) C3209_=_C3708( C3209 C3708 ) C3209_=_C3718( C3209 C3718 ) \nC3209_=_C3719( C3209 C3719 ) C3209_=_C3720( C3209 C3720 ) C3209_=_C3721( C3209 C3721 ) C3209_=_C3722( C3209 C3722 ) C3209_=_C3723( C3209 C3723 ) C3209_=_C3724( C3209 C3724 ) \nC3209_=_C3725( C3209 C3725 ) C3209_=_C3726( C3209 C3726 ) C3209_=_C3727( C3209 C3727 ) C3233_=_C3708( C3233 C3708 ) C3233_=_C3718( C3233 C3718 ) C3233_=_C3719( C3233 C3719 ) \nC3233_=_C3720( C3233 C3720 ) C3233_=_C3721( C3233 C3721 ) C3233_=_C3722( C3233 C3722 ) C3233_=_C3723( C3233 C3723 ) C3233_=_C3724( C3233 C3724 ) C3233_=_C3725( C3233 C3725 ) \nC3233_=_C3726( C3233 C3726 ) C3233_=_C3727( C3233 C3727 ) C3708_=_C3718( C3708 C3718 ) C3708_=_C3719( C3708 C3719 ) C3708_=_C3720( C3708 C3720 ) C3708_=_C3721( C3708 C3721 ) \nC3708_=_C3722( C3708 C3722 ) C3708_=_C3723( C3708 C3723 ) C3708_=_C3724( C3708 C3724 ) C3708_=_C3725( C3708 C3725 ) C3708_=_C3726( C3708 C3726 ) C3708_=_C3727( C3708 C3727 ) \nC3718_=_C3719( C3718 C3719 ) C3718_=_C3720( C3718 C3720 ) C3718_=_C3721( C3718 C3721 ) C3718_=_C3722( C3718 C3722 ) C3718_=_C3723( C3718 C3723 ) C3718_=_C3724( C3718 C3724 ) \nC3718_=_C3725( C3718 C3725 ) C3718_=_C3726( C3718 C3726 ) C3718_=_C3727( C3718 C3727 ) C3719_=_C3720( C3719 C3720 ) C3719_=_C3721( C3719 C3721 ) C3719_=_C3722( C3719 C3722 ) \nC3719_=_C3723( C3719 C3723 ) C3719_=_C3724( C3719 C3724 ) C3719_=_C3725( C3719 C3725 ) C3719_=_C3726( C3719 C3726 ) C3719_=_C3727( C3719 C3727 ) C3720_=_C3721( C3720 C3721 ) \nC3720_=_C3722( C3720 C3722 ) C3720_=_C3723( C3720 C3723 ) C3720_=_C3724( C3720 C3724 ) C3720_=_C3725( C3720 C3725 ) C3720_=_C3726( C3720 C3726 ) C3720_=_C3727( C3720 C3727 ) \nC3721_=_C3722( C3721 C3722 ) C3721_=_C3723( C3721 C3723 ) C3721_=_C3724( C3721 C3724 ) C3721_=_C3725( C3721 C3725 ) C3721_=_C3726( C3721 C3726 ) C3721_=_C3727( C3721 C3727 ) \nC3722_=_C3723( C3722 C3723 ) C3722_=_C3724( C3722 C3724 ) C3722_=_C3725( C3722 C3725 ) C3722_=_C3726( C3722 C3726 ) C3722_=_C3727( C3722 C3727 ) C3723_=_C3724( C3723 C3724 ) \nC3723_=_C3725( C3723 C3725 ) C3723_=_C3726( C3723 C3726 ) C3723_=_C3727( C3723 C3727 ) C3724_=_C3725( C3724 C3725 ) C3724_=_C3726( C3724 C3726 ) C3724_=_C3727( C3724 C3727 ) \nC3725_=_C3726( C3725 C3726 ) C3725_=_C3727( C3725 C3727 ) C3726_=_C3727( C3726 C3727 ) "];233-&gt;311[label="56: C449 C651 C768 C773 C935 \nC972 C1003 C1014 C1076 C1084 C1104 \nC1448 C1627 C1817 C1961 C2001 C2025 \nC2035 C2088 C2095 C2274 C2280 C2383 \nC2394 C2423 C2428 C2541 C2542 C2543 \nC2544 C2545 C2546 C2547 C2548 C2549 \nC2551 C2552 C2553 C2554 C2555 C2556 \nC2953 C3080 C3209 C3233 C3708 C3718 \nC3719 C3720 C3721 C3722 C3723 C3724 \nC3725 C3726 C3727 \n768: C449_=_C773 ,C449_=_C935 ,C449_=_C1014 ,C449_=_C1084 ,C449_=_C1104 ,\nC449_=_C1448 ,C449_=_C1817 ,C449_=_C2035 ,C449_=_C2095 ,C449_=_C2280 ,C449_=_C2394 ,\nC449_=_C2428 ,C449_=_C2953 ,C449_=_C3080 ,C449_=_C3209 ,C449_=_C3233 ,C449_=_C3708 ,\nC449_=_C3718 ,C449_=_C3719 ,C449_=_C3720 ,C449_=_C3721 ,C449_=_C3722 ,C449_=_C3723 ,\nC449_=_C3724 ,C449_=_C3725 ,C449_=_C3726 ,C449_=_C3727 ,C651_=_C768 ,C651_=_C972 ,\nC651_=_C1003 ,C651_=_C1076 ,C651_=_C1627 ,C651_=_C1961 ,C651_=_C2001 ,C651_=_C2025 ,\nC651_=_C2088 ,C651_=_C2274 ,C651_=_C2383 ,C651_=_C2423 ,C651_=_C2541 ,C651_=_C2542 ,\nC651_=_C2543 ,C651_=_C2544 ,C651_=_C2545 ,C651_=_C2546 ,C651_=_C2547 ,C651_=_C2548 ,\nC651_=_C2549 ,C651_=_C2551 ,C651_=_C2552 ,C651_=_C2553 ,C651_=_C2554 ,C651_=_C2555 ,\nC651_=_C2556 ,C768_=_C773 ,C768_=_C972 ,C768_=_C1003 ,C768_=_C1076 ,C768_=_C1627 ,\nC768_=_C1961 ,C768_=_C2001 ,C768_=_C2025 ,C768_=_C2088 ,C768_=_C2274 ,C768_=_C2383 ,\nC768_=_C2423 ,C768_=_C2541 ,C768_=_C2542 ,C768_=_C2543 ,C768_=_C2544 ,C768_=_C2545 ,\nC768_=_C2546 ,C768_=_C2547 ,C768_=_C2548 ,C768_=_C2549 ,C768_=_C2551 ,C768_=_C2552 ,\nC768_=_C2553 ,C768_=_C2554 ,C768_=_C2555 ,C768_=_C2556 ,C773_=_C935 ,C773_=_C1014 ,\nC773_=_C1084 ,C773_=_C1104 ,C773_=_C1448 ,C773_=_C1817 ,C773_=_C2035 ,C773_=_C2095 ,\nC773_=_C2280 ,C773_=_C2394 ,C773_=_C2428 ,C773_=_C2953 ,C773_=_C3080 ,C773_=_C3209 ,\nC773_=_C3233 ,C773_=_C3708 ,C773_=_C3718 ,C773_=_C3719 ,C773_=_C3720 ,C773_=_C3721 ,\nC773_=_C3722 ,C773_=_C3723 ,C773_=_C3724 ,C773_=_C3725 ,C773_=_C3726 ,C773_=_C3727 ,\nC935_=_C1014 ,C935_=_C1084 ,C935_=_C1104 ,C935_=_C1448 ,C935_=_C1817 ,C935_=_C2035 ,\nC935_=_C2095 ,C935_=_C2280 ,C935_=_C2394 ,C935_=_C2428 ,C935_=_C2953 ,C935_=_C3080 ,\nC935_=_C3209 ,C935_=_C3233 ,C935_=_C3708 ,C935_=_C3718 ,C935_=_C3719 ,C935_=_C3720 ,\nC935_=_C3721 ,C935_=_C3722 ,C935_=_C3723 ,C935_=_C3724 ,C935_=_C3725 ,C935_=_C3726 ,\nC935_=_C3727 ,C972_=_C1003 ,C972_=_C1076 ,C972_=_C1627 ,C972_=_C1961 ,C972_=_C2001 ,\nC972_=_C2025 ,C972_=_C2088 ,C972_=_C2274 ,C972_=_C2383 ,C972_=_C2423 ,C972_=_C2541 ,\nC972_=_C2542 ,C972_=_C2543 ,C972_=_C2544 ,C972_=_C2545 ,C972_=_C2546 ,C972_=_C2547 ,\nC972_=_C2548 ,C972_=_C2549 ,C972_=_C2551 ,C972_=_C2552 ,C972_=_C2553 ,C972_=_C2554 ,\nC972_=_C2555 ,C972_=_C2556 ,C1003_=_C1014 ,C1003_=_C1076 ,C1003_=_C1627 ,C1003_=_C1961 ,\nC1003_=_C2001 ,C1003_=_C2025 ,C1003_=_C2088 ,C1003_=_C2274 ,C1003_=_C2383 ,C1003_=_C2423 ,\nC1003_=_C2541 ,C1003_=_C2542 ,C1003_=_C2543 ,C1003_=_C2544 ,C1003_=_C2545 ,C1003_=_C2546 ,\nC1003_=_C2547 ,C1003_=_C2548 ,C1003_=_C2549 ,C1003_=_C2551 ,C1003_=_C2552 ,C1003_=_C2553 ,\nC1003_=_C2554 ,C1003_=_C2555 ,C1003_=_C2556 ,C1014_=_C1084 ,C1014_=_C1104 ,C1014_=_C1448 ,\nC1014_=_C1817 ,C1014_=_C2035 ,C1014_=_C2095 ,C1014_=_C2280 ,C1014_=_C2394 ,C1014_=_C2428 ,\nC1014_=_C2953 ,C1014_=_C3080 ,C1014_=_C3209 ,C1014_=_C3233 ,C1014_=_C3708 ,C1014_=_C3718 ,\nC1014_=_C3719 ,C1014_=_C3720 ,C1014_=_C3721 ,C1014_=_C3722 ,C1014_=_C3723 ,C1014_=_C3724 ,\nC1014_=_C3725 ,C1014_=_C3726 ,C1014_=_C3727 ,C1076_=_C1084 ,C1076_=_C1627 ,C1076_=_C1961 ,\nC1076_=_C2001 ,C1076_=_C2025 ,C1076_=_C2088</w:t>
      </w:r>
    </w:p>
    <w:p>
      <w:pPr>
        <w:pStyle w:val="PreformattedText"/>
        <w:bidi w:val="0"/>
        <w:spacing w:before="0" w:after="0"/>
        <w:jc w:val="left"/>
        <w:rPr/>
      </w:pPr>
      <w:r>
        <w:rPr/>
        <w:t xml:space="preserve"> </w:t>
      </w:r>
      <w:r>
        <w:rPr/>
        <w:t>,C1076_=_C2274 ,C1076_=_C2383 ,C1076_=_C2423 ,\nC1076_=_C2541 ,C1076_=_C2542 ,C1076_=_C2543 ,C1076_=_C2544 ,C1076_=_C2545 ,C1076_=_C2546 ,\nC1076_=_C2547 ,C1076_=_C2548 ,C1076_=_C2549 ,C1076_=_C2551 ,C1076_=_C2552 ,C1076_=_C2553 ,\nC1076_=_C2554 ,C1076_=_C2555 ,C1076_=_C2556 ,C1084_=_C1104 ,C1084_=_C1448 ,C1084_=_C1817 ,\nC1084_=_C2035 ,C1084_=_C2095 ,C1084_=_C2280 ,C1084_=_C2394 ,C1084_=_C2428 ,C1084_=_C2953 ,\nC1084_=_C3080 ,C1084_=_C3209 ,C1084_=_C3233 ,C1084_=_C3708 ,C1084_=_C3718 ,C1084_=_C3719 ,\nC1084_=_C3720 ,C1084_=_C3721 ,C1084_=_C3722 ,C1084_=_C3723 ,C1084_=_C3724 ,C1084_=_C3725 ,\nC1084_=_C3726 ,C1084_=_C3727 ,C1104_=_C1448 ,C1104_=_C1817 ,C1104_=_C2035 ,C1104_=_C2095 ,\nC1104_=_C2280 ,C1104_=_C2394 ,C1104_=_C2428 ,C1104_=_C2953 ,C1104_=_C3080 ,C1104_=_C3209 ,\nC1104_=_C3233 ,C1104_=_C3708 ,C1104_=_C3718 ,C1104_=_C3719 ,C1104_=_C3720 ,C1104_=_C3721 ,\nC1104_=_C3722 ,C1104_=_C3723 ,C1104_=_C3724 ,C1104_=_C3725 ,C1104_=_C3726 ,C1104_=_C3727 ,\nC1448_=_C1817 ,C1448_=_C2035 ,C1448_=_C2095 ,C1448_=_C2280 ,C1448_=_C2394 ,C1448_=_C2428 ,\nC1448_=_C2953 ,C1448_=_C3080 ,C1448_=_C3209 ,C1448_=_C3233 ,C1448_=_C3708 ,C1448_=_C3718 ,\nC1448_=_C3719 ,C1448_=_C3720 ,C1448_=_C3721 ,C1448_=_C3722 ,C1448_=_C3723 ,C1448_=_C3724 ,\nC1448_=_C3725 ,C1448_=_C3726 ,C1448_=_C3727 ,C1627_=_C1961 ,C1627_=_C2001 ,C1627_=_C2025 ,\nC1627_=_C2088 ,C1627_=_C2274 ,C1627_=_C2383 ,C1627_=_C2423 ,C1627_=_C2541 ,C1627_=_C2542 ,\nC1627_=_C2543 ,C1627_=_C2544 ,C1627_=_C2545 ,C1627_=_C2546 ,C1627_=_C2547 ,C1627_=_C2548 ,\nC1627_=_C2549 ,C1627_=_C2551 ,C1627_=_C2552 ,C1627_=_C2553 ,C1627_=_C2554 ,C1627_=_C2555 ,\nC1627_=_C2556 ,C1817_=_C2035 ,C1817_=_C2095 ,C1817_=_C2280 ,C1817_=_C2394 ,C1817_=_C2428 ,\nC1817_=_C2953 ,C1817_=_C3080 ,C1817_=_C3209 ,C1817_=_C3233 ,C1817_=_C3708 ,C1817_=_C3718 ,\nC1817_=_C3719 ,C1817_=_C3720 ,C1817_=_C3721 ,C1817_=_C3722 ,C1817_=_C3723 ,C1817_=_C3724 ,\nC1817_=_C3725 ,C1817_=_C3726 ,C1817_=_C3727 ,C1961_=_C2001 ,C1961_=_C2025 ,C1961_=_C2088 ,\nC1961_=_C2274 ,C1961_=_C2383 ,C1961_=_C2423 ,C1961_=_C2541 ,C1961_=_C2542 ,C1961_=_C2543 ,\nC1961_=_C2544 ,C1961_=_C2545 ,C1961_=_C2546 ,C1961_=_C2547 ,C1961_=_C2548 ,C1961_=_C2549 ,\nC1961_=_C2551 ,C1961_=_C2552 ,C1961_=_C2553 ,C1961_=_C2554 ,C1961_=_C2555 ,C1961_=_C2556 ,\nC2001_=_C2025 ,C2001_=_C2088 ,C2001_=_C2274 ,C2001_=_C2383 ,C2001_=_C2423 ,C2001_=_C2541 ,\nC2001_=_C2542 ,C2001_=_C2543 ,C2001_=_C2544 ,C2001_=_C2545 ,C2001_=_C2546 ,C2001_=_C2547 ,\nC2001_=_C2548 ,C2001_=_C2549 ,C2001_=_C2551 ,C2001_=_C2552 ,C2001_=_C2553 ,C2001_=_C2554 ,\nC2001_=_C2555 ,C2001_=_C2556 ,C2025_=_C2035 ,C2025_=_C2088 ,C2025_=_C2274 ,C2025_=_C2383 ,\nC2025_=_C2423 ,C2025_=_C2541 ,C2025_=_C2542 ,C2025_=_C2543 ,C2025_=_C2544 ,C2025_=_C2545 ,\nC2025_=_C2546 ,C2025_=_C2547 ,C2025_=_C2548 ,C2025_=_C2549 ,C2025_=_C2551 ,C2025_=_C2552 ,\nC2025_=_C2553 ,C2025_=_C2554 ,C2025_=_C2555 ,C2025_=_C2556 ,C2035_=_C2095 ,C2035_=_C2280 ,\nC2035_=_C2394 ,C2035_=_C2428 ,C2035_=_C2953 ,C2035_=_C3080 ,C2035_=_C3209 ,C2035_=_C3233 ,\nC2035_=_C3708 ,C2035_=_C3718 ,C2035_=_C3719 ,C2035_=_C3720 ,C2035_=_C3721 ,C2035_=_C3722 ,\nC2035_=_C3723 ,C2035_=_C3724 ,C2035_=_C3725 ,C2035_=_C3726 ,C2035_=_C3727 ,C2088_=_C2095 ,\nC2088_=_C2274 ,C2088_=_C2383 ,C2088_=_C2423 ,C2088_=_C2541 ,C2088_=_C2542 ,C2088_=_C2543 ,\nC2088_=_C2544 ,C2088_=_C2545 ,C2088_=_C2546 ,C2088_=_C2547 ,C2088_=_C2548 ,C2088_=_C2549 ,\nC2088_=_C2551 ,C2088_=_C2552 ,C2088_=_C2553 ,C2088_=_C2554 ,C2088_=_C2555 ,C2088_=_C2556 ,\nC2095_=_C2280 ,C2095_=_C2394 ,C2095_=_C2428 ,C2095_=_C2953 ,C2095_=_C3080 ,C2095_=_C3209 ,\nC2095_=_C3233 ,C2095_=_C3708 ,C2095_=_C3718 ,C2095_=_C3719 ,C2095_=_C3720 ,C2095_=_C3721 ,\nC2095_=_C3722 ,C2095_=_C3723 ,C2095_=_C3724 ,C2095_=_C3725 ,C2095_=_C3726 ,C2095_=_C3727 ,\nC2274_=_C2280 ,C2274_=_C2383 ,C2274_=_C2423 ,C2274_=_C2541 ,C2274_=_C2542 ,C2274_=_C2543 ,\nC2274_=_C2544 ,C2274_=_C2545 ,C2274_=_C2546 ,C2274_=_C2547 ,C2274_=_C2548 ,C2274_=_C2549 ,\nC2274_=_C2551 ,C2274_=_C2552 ,C2274_=_C2553 ,C2274_=_C2554 ,C2274_=_C2555 ,C2274_=_C2556 ,\nC2280_=_C2394 ,C2280_=_C2428 ,C2280_=_C2953 ,C2280_=_C3080 ,C2280_=_C3209 ,C2280_=_C3233 ,\nC2280_=_C3708 ,C2280_=_C3718 ,C2280_=_C3719 ,C2280_=_C3720 ,C2280_=_C3721 ,C2280_=_C3722 ,\nC2280_=_C3723 ,C2280_=_C3724 ,C2280_=_C3725 ,C2280_=_C3726 ,C2280_=_C3727 ,C2383_=_C2394 ,\nC2383_=_C2423 ,C2383_=_C2541 ,C2383_=_C2542 ,C2383_=_C2543 ,C2383_=_C2544 ,C2383_=_C2545 ,\nC2383_=_C2546 ,C2383_=_C2547 ,C2383_=_C2548 ,C2383_=_C2549 ,C2383_=_C2551 ,C2383_=_C2552 ,\nC2383_=_C2553 ,C2383_=_C2554 ,C2383_=_C2555 ,C2383_=_C2556 ,C2394_=_C2428 ,C2394_=_C2953 ,\nC2394_=_C3080 ,C2394_=_C3209 ,C2394_=_C3233 ,C2394_=_C3708 ,C2394_=_C3718 ,C2394_=_C3719 ,\nC2394_=_C3720 ,C2394_=_C3721 ,C2394_=_C3722 ,C2394_=_C3723 ,C2394_=_C3724 ,C2394_=_C3725 ,\nC2394_=_C3726 ,C2394_=_C3727 ,C2423_=_C2428 ,C2423_=_C2541 ,C2423_=_C2542 ,C2423_=_C2543 ,\nC2423_=_C2544 ,C2423_=_C2545 ,C2423_=_C2546 ,C2423_=_C2547 ,C2423_=_C2548 ,C2423_=_C2549 ,\nC2423_=_C2551 ,C2423_=_C2552 ,C2423_=_C2553 ,C2423_=_C2554 ,C2423_=_C2555 ,C2423_=_C2556 ,\nC2428_=_C2953 ,C2428_=_C3080 ,C2428_=_C3209 ,C2428_=_C3233 ,C2428_=_C3708 ,C2428_=_C3718 ,\nC2428_=_C3719 ,C2428_=_C3720 ,C2428_=_C3721 ,C2428_=_C3722 ,C2428_=_C3723 ,C2428_=_C3724 ,\nC2428_=_C3725 ,C2428_=_C3726 ,C2428_=_C3727 ,C2541_=_C2542 ,C2541_=_C2543 ,C2541_=_C2544 ,\nC2541_=_C2545 ,C2541_=_C2546 ,C2541_=_C2547 ,C2541_=_C2548 ,C2541_=_C2549 ,C2541_=_C2551 ,\nC2541_=_C2552 ,C2541_=_C2553 ,C2541_=_C2554 ,C2541_=_C2555 ,C2541_=_C2556 ,C2542_=_C2543 ,\nC2542_=_C2544 ,C2542_=_C2545 ,C2542_=_C2546 ,C2542_=_C2547 ,C2542_=_C2548 ,C2542_=_C2549 ,\nC2542_=_C2551 ,C2542_=_C2552 ,C2542_=_C2553 ,C2542_=_C2554 ,C2542_=_C2555 ,C2542_=_C2556 ,\nC2543_=_C2544 ,C2543_=_C2545 ,C2543_=_C2546 ,C2543_=_C2547 ,C2543_=_C2548 ,C2543_=_C2549 ,\nC2543_=_C2551 ,C2543_=_C2552 ,C2543_=_C2553 ,C2543_=_C2554 ,C2543_=_C2555 ,C2543_=_C2556 ,\nC2544_=_C2545 ,C2544_=_C2546 ,C2544_=_C2547 ,C2544_=_C2548 ,C2544_=_C2549 ,C2544_=_C2551 ,\nC2544_=_C2552 ,C2544_=_C2553 ,C2544_=_C2554 ,C2544_=_C2555 ,C2544_=_C2556 ,C2545_=_C2546 ,\nC2545_=_C2547 ,C2545_=_C2548 ,C2545_=_C2549 ,C2545_=_C2551 ,C2545_=_C2552 ,C2545_=_C2553 ,\nC2545_=_C2554 ,C2545_=_C2555 ,C2545_=_C2556 ,C2545_=_C3209 ,C2546_=_C2547 ,C2546_=_C2548 ,\nC2546_=_C2549 ,C2546_=_C2551 ,C2546_=_C2552 ,C2546_=_C2553 ,C2546_=_C2554 ,C2546_=_C2555 ,\nC2546_=_C2556 ,C2546_=_C3233 ,C2547_=_C2548 ,C2547_=_C2549 ,C2547_=_C2551 ,C2547_=_C2552 ,\nC2547_=_C2553 ,C2547_=_C2554 ,C2547_=_C2555 ,C2547_=_C2556 ,C2548_=_C2549 ,C2548_=_C2551 ,\nC2548_=_C2552 ,C2548_=_C2553 ,C2548_=_C2554 ,C2548_=_C2555 ,C2548_=_C2556 ,C2549_=_C2551 ,\nC2549_=_C2552 ,C2549_=_C2553 ,C2549_=_C2554 ,C2549_=_C2555 ,C2549_=_C2556 ,C2551_=_C2552 ,\nC2551_=_C2553 ,C2551_=_C2554 ,C2551_=_C2555 ,C2551_=_C2556 ,C2552_=_C2553 ,C2552_=_C2554 ,\nC2552_=_C2555 ,C2552_=_C2556 ,C2552_=_C3718 ,C2553_=_C2554 ,C2553_=_C2555 ,C2553_=_C2556 ,\nC2553_=_C3721 ,C2554_=_C2555 ,C2554_=_C2556 ,C2555_=_C2556 ,C2953_=_C3080 ,C2953_=_C3209 ,\nC2953_=_C3233 ,C2953_=_C3708 ,C2953_=_C3718 ,C2953_=_C3719 ,C2953_=_C3720 ,C2953_=_C3721 ,\nC2953_=_C3722 ,C2953_=_C3723 ,C2953_=_C3724 ,C2953_=_C3725 ,C2953_=_C3726 ,C2953_=_C3727 ,\nC3080_=_C3209 ,C3080_=_C3233 ,C3080_=_C3708 ,C3080_=_C3718 ,C3080_=_C3719 ,C3080_=_C3720 ,\nC3080_=_C3721 ,C3080_=_C3722 ,C3080_=_C3723 ,C3080_=_C3724 ,C3080_=_C3725 ,C3080_=_C3726 ,\nC3080_=_C3727 ,C3209_=_C3233 ,C3209_=_C3708 ,C3209_=_C3718 ,C3209_=_C3719 ,C3209_=_C3720 ,\nC3209_=_C3721 ,C3209_=_C3722 ,C3209_=_C3723 ,C3209_=_C3724 ,C3209_=_C3725 ,C3209_=_C3726 ,\nC3209_=_C3727 ,C3233_=_C3708 ,C3233_=_C3718 ,C3233_=_C3719 ,C3233_=_C3720 ,C3233_=_C3721 ,\nC3233_=_C3722 ,C3233_=_C3723 ,C3233_=_C3724 ,C3233_=_C3725 ,C3233_=_C3726 ,C3233_=_C3727 ,\nC3708_=_C3718 ,C3708_=_C3719 ,C3708_=_C3720 ,C3708_=_C3721 ,C3708_=_C3722 ,C3708_=_C3723 ,\nC3708_=_C3724 ,C3708_=_C3725 ,C3708_=_C3726 ,C3708_=_C3727 ,C3718_=_C3719 ,C3718_=_C3720 ,\nC3718_=_C3721 ,C3718_=_C3722 ,C3718_=_C3723 ,C3718_=_C3724 ,C3718_=_C3725 ,C3718_=_C3726 ,\nC3718_=_C3727 ,C3719_=_C3720 ,C3719_=_C3721 ,C3719_=_C3722 ,C3719_=_C3723 ,C3719_=_C3724 ,\nC3719_=_C3725 ,C3719_=_C3726 ,C3719_=_C3727 ,C3720_=_C3721 ,C3720_=_C3722 ,C3720_=_C3723 ,\nC3720_=_C3724 ,C3720_=_C3725 ,C3720_=_C3726 ,C3720_=_C3727 ,C3721_=_C3722 ,C3721_=_C3723 ,\nC3721_=_C3724 ,C3721_=_C3725 ,C3721_=_C3726 ,C3721_=_C3727 ,C3722_=_C3723 ,C3722_=_C3724 ,\nC3722_=_C3725 ,C3722_=_C3726 ,C3722_=_C3727 ,C3723_=_C3724 ,C3723_=_C3725 ,C3723_=_C3726 ,\nC3723_=_C3727 ,C3724_=_C3725 ,C3724_=_C3726 ,C3724_=_C3727 ,C3725_=_C3726 ,C3725_=_C3727 ,\nC3726_=_C3727 ,"];312[shape=box, label="id:312 level: 7\n53: C498 C524 C584 C702 C703 \nC704 C705 C706 C707 C708 C709 \nC710 C711 C712 C713 C714 C715 \nC716 C717 C718 C719 C720 C721 \nC722 C723 C724 C725 C726 C727 \nC728 C956 C1181 C1425 C2224 C2298 \nC2686 C2720 C2801 C3114 C3362 C3401 \nC3574 C3575 C3576 C3577 C3578 C3579 \nC3580 C3581 C3582 C3583 C3584 C3585 \n711: C498_=_C524( C498 C524 ) C498_=_C584( C498 C584 ) C498_=_C720( C498 C720 ) C498_=_C956( C498 C956 ) C498_=_C1181( C498 C1181 ) \nC498_=_C1425( C498 C1425 ) C498_=_C2224( C498 C2224 ) C498_=_C2298( C498 C2298 ) C498_=_C2686( C498 C2686 ) C498_=_C2720( C498 C2720 ) C498_=_C2801( C498 C2801 ) \nC498_=_C3114( C498 C3114 ) C498_=_C3362( C498 C3362 ) C498_=_C3401( C498 C3401 ) C498_=_C3574( C498 C3574 ) C498_=_C3575( C498 C3575 ) C498_=_C3576( C498 C3576 ) \nC498_=_C3577( C498 C3577 ) C498_=_C3578( C498 C3578 ) C498_=_C3579( C498 C3579 ) C498_=_C3580( C498 C3580 ) C498_=_C3581( C498 C3581 ) C498_=_C3582( C498 C3582 ) \nC498_=_C3583( C498 C3583 ) C498_=_C3584( C498 C3584 ) C498_=_C3585( C498 C3585 ) C524_=_C584( C524 C584 ) C524_=_C720( C524 C720 ) C524_=_C956( C524 C956 ) \nC524_=_C1181( C524 C1181 ) C524_=_C1425( C524 C1425 ) C524_=_C2224( C524 C2224 ) C524_=_C2298( C524 C2298 ) C524_=_C2686( C524 C2686 ) C524_=_C2720( C524 C2720 ) \nC524_=_C2801( C524 C2801 ) C524_=_C3114( C524 C3114 ) C524_=_C3362( C524 C3362</w:t>
      </w:r>
    </w:p>
    <w:p>
      <w:pPr>
        <w:pStyle w:val="PreformattedText"/>
        <w:bidi w:val="0"/>
        <w:spacing w:before="0" w:after="0"/>
        <w:jc w:val="left"/>
        <w:rPr/>
      </w:pPr>
      <w:r>
        <w:rPr/>
        <w:t xml:space="preserve"> </w:t>
      </w:r>
      <w:r>
        <w:rPr/>
        <w:t>) C524_=_C3401( C524 C3401 ) C524_=_C3574( C524 C3574 ) C524_=_C3575( C524 C3575 ) \nC524_=_C3576( C524 C3576 ) C524_=_C3577( C524 C3577 ) C524_=_C3578( C524 C3578 ) C524_=_C3579( C524 C3579 ) C524_=_C3580( C524 C3580 ) C524_=_C3581( C524 C3581 ) \nC524_=_C3582( C524 C3582 ) C524_=_C3583( C524 C3583 ) C524_=_C3584( C524 C3584 ) C524_=_C3585( C524 C3585 ) C584_=_C720( C584 C720 ) C584_=_C956( C584 C956 ) \nC584_=_C1181( C584 C1181 ) C584_=_C1425( C584 C1425 ) C584_=_C2224( C584 C2224 ) C584_=_C2298( C584 C2298 ) C584_=_C2686( C584 C2686 ) C584_=_C2720( C584 C2720 ) \nC584_=_C2801( C584 C2801 ) C584_=_C3114( C584 C3114 ) C584_=_C3362( C584 C3362 ) C584_=_C3401( C584 C3401 ) C584_=_C3574( C584 C3574 ) C584_=_C3575( C584 C3575 ) \nC584_=_C3576( C584 C3576 ) C584_=_C3577( C584 C3577 ) C584_=_C3578( C584 C3578 ) C584_=_C3579( C584 C3579 ) C584_=_C3580( C584 C3580 ) C584_=_C3581( C584 C3581 ) \nC584_=_C3582( C584 C3582 ) C584_=_C3583( C584 C3583 ) C584_=_C3584( C584 C3584 ) C584_=_C3585( C584 C3585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02_=_C723( C702 C723 ) C702_=_C724( C702 C724 ) C702_=_C725( C702 C725 ) C702_=_C726( C702 C726 ) C702_=_C727( C702 C727 ) C702_=_C728( C702 C728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3_=_C722( C703 C722 ) C703_=_C723( C703 C723 ) C703_=_C724( C703 C724 ) C703_=_C725( C703 C725 ) C703_=_C726( C703 C726 ) C703_=_C727( C703 C727 ) \nC703_=_C728( C703 C728 ) C703_=_C956( C703 C956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22( C704 C722 ) C704_=_C723( C704 C723 ) C704_=_C724( C704 C724 ) C704_=_C725( C704 C725 ) C704_=_C726( C704 C726 ) \nC704_=_C727( C704 C727 ) C704_=_C728( C704 C728 ) C704_=_C1425( C704 C1425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5_=_C727( C705 C727 ) C705_=_C728( C705 C728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6_=_C725( C706 C725 ) C706_=_C726( C706 C726 ) C706_=_C727( C706 C727 ) C706_=_C728( C706 C728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2686( C710 C2686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2_=_C713( C712 C713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727( C712 C727 ) C712_=_C728( C712 C728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6_=_C717( C716 C717 ) C716_=_C718( C716 C718 ) \nC716_=_C719( C716 C719 ) C716_=_C720( C716 C720 ) C716_=_C721( C716 C721 ) C716_=_C722( C716 C722 ) C716_=_C723( C716 C723 ) C716_=_C724( C716 C724 ) \nC716_=_C725( C716 C725 ) C716_=_C726( C716 C726 ) C716_=_C727( C716 C727 ) C716_=_C728( C716 C728 ) C716_=_C3114( C716 C3114 ) C717_=_C718( C717 C718 ) \nC717_=_C719( C717 C719 ) C717_=_C720( C717 C720 ) C717_=_C721( C717 C721 ) C717_=_C722( C717 C722 ) C717_=_C723( C717 C723 ) C717_=_C724( C717 C724 ) \nC717_=_C725( C717 C725 ) C717_=_C726( C717 C726 ) C717_=_C727( C717 C727 ) C717_=_C728( C717 C728 ) C718_=_C719( C718 C719 ) C718_=_C720( C718 C720 ) \nC718_=_C721( C718 C721 ) C718_=_C722( C718 C722 ) C718_=_C723( C718 C723 ) C718_=_C724( C718 C724 ) C718_=_C725( C718 C725 ) C718_=_C726( C718 C726 ) \nC718_=_C727( C718 C727 ) C718_=_C728( C718 C728 ) C719_=_C720( C719 C720 ) C719_=_C721( C719 C721 ) C719_=_C722( C719 C722 ) C719_=_C723( C719 C723 ) \nC719_=_C724( C719 C724 ) C719_=_C725( C719 C725 ) C719_=_C726( C719 C726 ) C719_=_C727( C719 C727 ) C719_=_C728( C719 C728 ) C720_=_C721( C720 C721 ) \nC720_=_C722( C720 C722 ) C720_=_C723( C720 C723 ) C720_=_C724( C720 C724 ) C720_=_C725( C720 C725 ) C720_=_C726( C720 C726 ) C720_=_C727( C720 C727 ) \nC720_=_C728( C720 C728 ) C720_=_C956( C720 C956 ) C720_=_C1181( C720 C1181 ) C720_=_C1425( C720 C1425 ) C720_=_C2224( C720 C2224 ) C720_=_C2298( C720 C2298 ) \nC720_=_C2686( C720 C2686 ) C720_=_C2720( C720 C2720 ) C720_=_C2801( C720 C2801 ) C720_=_C3114( C720 C3114 ) C720_=_C3362( C720 C3362 ) C720_=_C3401( C720 C3401 ) \nC720_=_C3574( C720 C3574 ) C720_=_C3575( C720 C3575 ) C720_=_C3576( C720 C3576 ) C720_=_C3577( C720 C3577 ) C720_=_C3578( C720 C3578 ) C720_=_C3579( C720 C3579 ) \nC720_=_C3580( C720 C3580 ) C720_=_C3581( C720 C3581 ) C720_=_C3582( C720 C3582 ) C720_=_C3583( C720 C3583 ) C720_=_C3584( C720 C3584 ) C720_=_C3585(</w:t>
      </w:r>
    </w:p>
    <w:p>
      <w:pPr>
        <w:pStyle w:val="PreformattedText"/>
        <w:bidi w:val="0"/>
        <w:spacing w:before="0" w:after="0"/>
        <w:jc w:val="left"/>
        <w:rPr/>
      </w:pPr>
      <w:r>
        <w:rPr/>
        <w:t xml:space="preserve"> </w:t>
      </w:r>
      <w:r>
        <w:rPr/>
        <w:t>C720 C3585 ) \nC721_=_C722( C721 C722 ) C721_=_C723( C721 C723 ) C721_=_C724( C721 C724 ) C721_=_C725( C721 C725 ) C721_=_C726( C721 C726 ) C721_=_C727( C721 C727 ) \nC721_=_C728( C721 C728 ) C721_=_C3574( C721 C3574 ) C722_=_C723( C722 C723 ) C722_=_C724( C722 C724 ) C722_=_C725( C722 C725 ) C722_=_C726( C722 C726 ) \nC722_=_C727( C722 C727 ) C722_=_C728( C722 C728 ) C722_=_C3575( C722 C3575 ) C723_=_C724( C723 C724 ) C723_=_C725( C723 C725 ) C723_=_C726( C723 C726 ) \nC723_=_C727( C723 C727 ) C723_=_C728( C723 C728 ) C723_=_C3580( C723 C3580 ) C724_=_C725( C724 C725 ) C724_=_C726( C724 C726 ) C724_=_C727( C724 C727 ) \nC724_=_C728( C724 C728 ) C725_=_C726( C725 C726 ) C725_=_C727( C725 C727 ) C725_=_C728( C725 C728 ) C725_=_C3581( C725 C3581 ) C726_=_C727( C726 C727 ) \nC726_=_C728( C726 C728 ) C727_=_C728( C727 C728 ) C728_=_C3583( C728 C3583 ) C956_=_C1181( C956 C1181 ) C956_=_C1425( C956 C1425 ) C956_=_C2224( C956 C2224 ) \nC956_=_C2298( C956 C2298 ) C956_=_C2686( C956 C2686 ) C956_=_C2720( C956 C2720 ) C956_=_C2801( C956 C2801 ) C956_=_C3114( C956 C3114 ) C956_=_C3362( C956 C3362 ) \nC956_=_C3401( C956 C3401 ) C956_=_C3574( C956 C3574 ) C956_=_C3575( C956 C3575 ) C956_=_C3576( C956 C3576 ) C956_=_C3577( C956 C3577 ) C956_=_C3578( C956 C3578 ) \nC956_=_C3579( C956 C3579 ) C956_=_C3580( C956 C3580 ) C956_=_C3581( C956 C3581 ) C956_=_C3582( C956 C3582 ) C956_=_C3583( C956 C3583 ) C956_=_C3584( C956 C3584 ) \nC956_=_C3585( C956 C3585 ) C1181_=_C1425( C1181 C1425 ) C1181_=_C2224( C1181 C2224 ) C1181_=_C2298( C1181 C2298 ) C1181_=_C2686( C1181 C2686 ) C1181_=_C2720( C1181 C2720 ) \nC1181_=_C2801( C1181 C2801 ) C1181_=_C3114( C1181 C3114 ) C1181_=_C3362( C1181 C3362 ) C1181_=_C3401( C1181 C3401 ) C1181_=_C3574( C1181 C3574 ) C1181_=_C3575( C1181 C3575 ) \nC1181_=_C3576( C1181 C3576 ) C1181_=_C3577( C1181 C3577 ) C1181_=_C3578( C1181 C3578 ) C1181_=_C3579( C1181 C3579 ) C1181_=_C3580( C1181 C3580 ) C1181_=_C3581( C1181 C3581 ) \nC1181_=_C3582( C1181 C3582 ) C1181_=_C3583( C1181 C3583 ) C1181_=_C3584( C1181 C3584 ) C1181_=_C3585( C1181 C3585 ) C1425_=_C2224( C1425 C2224 ) C1425_=_C2298( C1425 C2298 ) \nC1425_=_C2686( C1425 C2686 ) C1425_=_C2720( C1425 C2720 ) C1425_=_C2801( C1425 C2801 ) C1425_=_C3114( C1425 C3114 ) C1425_=_C3362( C1425 C3362 ) C1425_=_C3401( C1425 C3401 ) \nC1425_=_C3574( C1425 C3574 ) C1425_=_C3575( C1425 C3575 ) C1425_=_C3576( C1425 C3576 ) C1425_=_C3577( C1425 C3577 ) C1425_=_C3578( C1425 C3578 ) C1425_=_C3579( C1425 C3579 ) \nC1425_=_C3580( C1425 C3580 ) C1425_=_C3581( C1425 C3581 ) C1425_=_C3582( C1425 C3582 ) C1425_=_C3583( C1425 C3583 ) C1425_=_C3584( C1425 C3584 ) C1425_=_C3585( C1425 C3585 ) \nC2224_=_C2298( C2224 C2298 ) C2224_=_C2686( C2224 C2686 ) C2224_=_C2720( C2224 C2720 ) C2224_=_C2801( C2224 C2801 ) C2224_=_C3114( C2224 C3114 ) C2224_=_C3362( C2224 C3362 ) \nC2224_=_C3401( C2224 C3401 ) C2224_=_C3574( C2224 C3574 ) C2224_=_C3575( C2224 C3575 ) C2224_=_C3576( C2224 C3576 ) C2224_=_C3577( C2224 C3577 ) C2224_=_C3578( C2224 C3578 ) \nC2224_=_C3579( C2224 C3579 ) C2224_=_C3580( C2224 C3580 ) C2224_=_C3581( C2224 C3581 ) C2224_=_C3582( C2224 C3582 ) C2224_=_C3583( C2224 C3583 ) C2224_=_C3584( C2224 C3584 ) \nC2224_=_C3585( C2224 C3585 ) C2298_=_C2686( C2298 C2686 ) C2298_=_C2720( C2298 C2720 ) C2298_=_C2801( C2298 C2801 ) C2298_=_C3114( C2298 C3114 ) C2298_=_C3362( C2298 C3362 ) \nC2298_=_C3401( C2298 C3401 ) C2298_=_C3574( C2298 C3574 ) C2298_=_C3575( C2298 C3575 ) C2298_=_C3576( C2298 C3576 ) C2298_=_C3577( C2298 C3577 ) C2298_=_C3578( C2298 C3578 ) \nC2298_=_C3579( C2298 C3579 ) C2298_=_C3580( C2298 C3580 ) C2298_=_C3581( C2298 C3581 ) C2298_=_C3582( C2298 C3582 ) C2298_=_C3583( C2298 C3583 ) C2298_=_C3584( C2298 C3584 ) \nC2298_=_C3585( C2298 C3585 ) C2686_=_C2720( C2686 C2720 ) C2686_=_C2801( C2686 C2801 ) C2686_=_C3114( C2686 C3114 ) C2686_=_C3362( C2686 C3362 ) C2686_=_C3401( C2686 C3401 ) \nC2686_=_C3574( C2686 C3574 ) C2686_=_C3575( C2686 C3575 ) C2686_=_C3576( C2686 C3576 ) C2686_=_C3577( C2686 C3577 ) C2686_=_C3578( C2686 C3578 ) C2686_=_C3579( C2686 C3579 ) \nC2686_=_C3580( C2686 C3580 ) C2686_=_C3581( C2686 C3581 ) C2686_=_C3582( C2686 C3582 ) C2686_=_C3583( C2686 C3583 ) C2686_=_C3584( C2686 C3584 ) C2686_=_C3585( C2686 C3585 ) \nC2720_=_C2801( C2720 C2801 ) C2720_=_C3114( C2720 C3114 ) C2720_=_C3362( C2720 C3362 ) C2720_=_C3401( C2720 C3401 ) C2720_=_C3574( C2720 C3574 ) C2720_=_C3575( C2720 C3575 ) \nC2720_=_C3576( C2720 C3576 ) C2720_=_C3577( C2720 C3577 ) C2720_=_C3578( C2720 C3578 ) C2720_=_C3579( C2720 C3579 ) C2720_=_C3580( C2720 C3580 ) C2720_=_C3581( C2720 C3581 ) \nC2720_=_C3582( C2720 C3582 ) C2720_=_C3583( C2720 C3583 ) C2720_=_C3584( C2720 C3584 ) C2720_=_C3585( C2720 C3585 ) C2801_=_C3114( C2801 C3114 ) C2801_=_C3362( C2801 C3362 ) \nC2801_=_C3401( C2801 C3401 ) C2801_=_C3574( C2801 C3574 ) C2801_=_C3575( C2801 C3575 ) C2801_=_C3576( C2801 C3576 ) C2801_=_C3577( C2801 C3577 ) C2801_=_C3578( C2801 C3578 ) \nC2801_=_C3579( C2801 C3579 ) C2801_=_C3580( C2801 C3580 ) C2801_=_C3581( C2801 C3581 ) C2801_=_C3582( C2801 C3582 ) C2801_=_C3583( C2801 C3583 ) C2801_=_C3584( C2801 C3584 ) \nC2801_=_C3585( C2801 C3585 ) C3114_=_C3362( C3114 C3362 ) C3114_=_C3401( C3114 C3401 ) C3114_=_C3574( C3114 C3574 ) C3114_=_C3575( C3114 C3575 ) C3114_=_C3576( C3114 C3576 ) \nC3114_=_C3577( C3114 C3577 ) C3114_=_C3578( C3114 C3578 ) C3114_=_C3579( C3114 C3579 ) C3114_=_C3580( C3114 C3580 ) C3114_=_C3581( C3114 C3581 ) C3114_=_C3582( C3114 C3582 ) \nC3114_=_C3583( C3114 C3583 ) C3114_=_C3584( C3114 C3584 ) C3114_=_C3585( C3114 C3585 ) C3362_=_C3401( C3362 C3401 ) C3362_=_C3574( C3362 C3574 ) C3362_=_C3575( C3362 C3575 ) \nC3362_=_C3576( C3362 C3576 ) C3362_=_C3577( C3362 C3577 ) C3362_=_C3578( C3362 C3578 ) C3362_=_C3579( C3362 C3579 ) C3362_=_C3580( C3362 C3580 ) C3362_=_C3581( C3362 C3581 ) \nC3362_=_C3582( C3362 C3582 ) C3362_=_C3583( C3362 C3583 ) C3362_=_C3584( C3362 C3584 ) C3362_=_C3585( C3362 C3585 ) C3401_=_C3574( C3401 C3574 ) C3401_=_C3575( C3401 C3575 ) \nC3401_=_C3576( C3401 C3576 ) C3401_=_C3577( C3401 C3577 ) C3401_=_C3578( C3401 C3578 ) C3401_=_C3579( C3401 C3579 ) C3401_=_C3580( C3401 C3580 ) C3401_=_C3581( C3401 C3581 ) \nC3401_=_C3582( C3401 C3582 ) C3401_=_C3583( C3401 C3583 ) C3401_=_C3584( C3401 C3584 ) C3401_=_C3585( C3401 C3585 ) C3574_=_C3575( C3574 C3575 ) C3574_=_C3576( C3574 C3576 ) \nC3574_=_C3577( C3574 C3577 ) C3574_=_C3578( C3574 C3578 ) C3574_=_C3579( C3574 C3579 ) C3574_=_C3580( C3574 C3580 ) C3574_=_C3581( C3574 C3581 ) C3574_=_C3582( C3574 C3582 ) \nC3574_=_C3583( C3574 C3583 ) C3574_=_C3584( C3574 C3584 ) C3574_=_C3585( C3574 C3585 ) C3575_=_C3576( C3575 C3576 ) C3575_=_C3577( C3575 C3577 ) C3575_=_C3578( C3575 C3578 ) \nC3575_=_C3579( C3575 C3579 ) C3575_=_C3580( C3575 C3580 ) C3575_=_C3581( C3575 C3581 ) C3575_=_C3582( C3575 C3582 ) C3575_=_C3583( C3575 C3583 ) C3575_=_C3584( C3575 C3584 ) \nC3575_=_C3585( C3575 C3585 ) C3576_=_C3577( C3576 C3577 ) C3576_=_C3578( C3576 C3578 ) C3576_=_C3579( C3576 C3579 ) C3576_=_C3580( C3576 C3580 ) C3576_=_C3581( C3576 C3581 ) \nC3576_=_C3582( C3576 C3582 ) C3576_=_C3583( C3576 C3583 ) C3576_=_C3584( C3576 C3584 ) C3576_=_C3585( C3576 C3585 ) C3577_=_C3578( C3577 C3578 ) C3577_=_C3579( C3577 C3579 ) \nC3577_=_C3580( C3577 C3580 ) C3577_=_C3581( C3577 C3581 ) C3577_=_C3582( C3577 C3582 ) C3577_=_C3583( C3577 C3583 ) C3577_=_C3584( C3577 C3584 ) C3577_=_C3585( C3577 C3585 ) \nC3578_=_C3579( C3578 C3579 ) C3578_=_C3580( C3578 C3580 ) C3578_=_C3581( C3578 C3581 ) C3578_=_C3582( C3578 C3582 ) C3578_=_C3583( C3578 C3583 ) C3578_=_C3584( C3578 C3584 ) \nC3578_=_C3585( C3578 C3585 ) C3579_=_C3580( C3579 C3580 ) C3579_=_C3581( C3579 C3581 ) C3579_=_C3582( C3579 C3582 ) C3579_=_C3583( C3579 C3583 ) C3579_=_C3584( C3579 C3584 ) \nC3579_=_C3585( C3579 C3585 ) C3580_=_C3581( C3580 C3581 ) C3580_=_C3582( C3580 C3582 ) C3580_=_C3583( C3580 C3583 ) C3580_=_C3584( C3580 C3584 ) C3580_=_C3585( C3580 C3585 ) \nC3581_=_C3582( C3581 C3582 ) C3581_=_C3583( C3581 C3583 ) C3581_=_C3584( C3581 C3584 ) C3581_=_C3585( C3581 C3585 ) C3582_=_C3583( C3582 C3583 ) C3582_=_C3584( C3582 C3584 ) \nC3582_=_C3585( C3582 C3585 ) C3583_=_C3584( C3583 C3584 ) C3583_=_C3585( C3583 C3585 ) C3584_=_C3585( C3584 C3585 ) "];234-&gt;312[label="52: C498 C524 C584 C702 C703 \nC704 C705 C706 C707 C708 C709 \nC710 C711 C712 C713 C714 C715 \nC716 C717 C718 C719 C721 C722 \nC723 C724 C725 C726 C727 C728 \nC956 C1181 C1425 C2224 C2298 C2686 \nC2720 C2801 C3114 C3362 C3401 C3574 \nC3575 C3576 C3577 C3578 C3579 C3580 \nC3581 C3582 C3583 C3584 C3585 \n659: C498_=_C524 ,C498_=_C584 ,C498_=_C956 ,C498_=_C1181 ,C498_=_C1425 ,\nC498_=_C2224 ,C498_=_C2298 ,C498_=_C2686 ,C498_=_C2720 ,C498_=_C2801 ,C498_=_C3114 ,\nC498_=_C3362 ,C498_=_C3401 ,C498_=_C3574 ,C498_=_C3575 ,C498_=_C3576 ,C498_=_C3577 ,\nC498_=_C3578 ,C498_=_C3579 ,C498_=_C3580 ,C498_=_C3581 ,C498_=_C3582 ,C498_=_C3583 ,\nC498_=_C3584 ,C498_=_C3585 ,C524_=_C584 ,C524_=_C956 ,C524_=_C1181 ,C524_=_C1425 ,\nC524_=_C2224 ,C524_=_C2298 ,C524_=_C2686 ,C524_=_C2720 ,C524_=_C2801 ,C524_=_C3114 ,\nC524_=_C3362 ,C524_=_C3401 ,C524_=_C3574 ,C524_=_C3575 ,C524_=_C3576 ,C524_=_C3577 ,\nC524_=_C3578 ,C524_=_C3579 ,C524_=_C3580 ,C524_=_C3581 ,C524_=_C3582 ,C524_=_C3583 ,\nC524_=_C3584 ,C524_=_C3585 ,C584_=_C956 ,C584_=_C1181 ,C584_=_C1425 ,C584_=_C2224 ,\nC584_=_C2298 ,C584_=_C2686 ,C584_=_C2720 ,C584_=_C2801 ,C584_=_C3114 ,C584_=_C3362 ,\nC584_=_C3401 ,C584_=_C3574 ,C584_=_C3575 ,C584_=_C3576 ,C584_=_C3577 ,C584_=_C3578 ,\nC584_=_C3579 ,C584_=_C3580 ,C584_=_C3581 ,C584_=_C3582 ,C584_=_C3583 ,C584_=_C3584 ,\nC584_=_C3585 ,C702_=_C703 ,C702_=_C704 ,C702_=_C705 ,C702_=_C706 ,C702_=_C707 ,\nC702_=_C708 ,C702_=_C709 ,C702_=_C710 ,C702_=_C711 ,C702_=_C712 ,C702_=_C713 ,\nC702_=_C714 ,C702_=_C715 ,C702_=_C716 ,C702_=_C717 ,C702_=_C718 ,C702_=_C719 ,\nC702_=_C721 ,C702_=_C722 ,C702_=_C723 ,C702_=_C724 ,C702_=_C725 ,C702_=_C726 ,\nC702_=_C727</w:t>
      </w:r>
    </w:p>
    <w:p>
      <w:pPr>
        <w:pStyle w:val="PreformattedText"/>
        <w:bidi w:val="0"/>
        <w:spacing w:before="0" w:after="0"/>
        <w:jc w:val="left"/>
        <w:rPr/>
      </w:pPr>
      <w:r>
        <w:rPr/>
        <w:t xml:space="preserve"> </w:t>
      </w:r>
      <w:r>
        <w:rPr/>
        <w:t>,C702_=_C728 ,C703_=_C704 ,C703_=_C705 ,C703_=_C706 ,C703_=_C707 ,\nC703_=_C708 ,C703_=_C709 ,C703_=_C710 ,C703_=_C711 ,C703_=_C712 ,C703_=_C713 ,\nC703_=_C714 ,C703_=_C715 ,C703_=_C716 ,C703_=_C717 ,C703_=_C718 ,C703_=_C719 ,\nC703_=_C721 ,C703_=_C722 ,C703_=_C723 ,C703_=_C724 ,C703_=_C725 ,C703_=_C726 ,\nC703_=_C727 ,C703_=_C728 ,C703_=_C956 ,C704_=_C705 ,C704_=_C706 ,C704_=_C707 ,\nC704_=_C708 ,C704_=_C709 ,C704_=_C710 ,C704_=_C711 ,C704_=_C712 ,C704_=_C713 ,\nC704_=_C714 ,C704_=_C715 ,C704_=_C716 ,C704_=_C717 ,C704_=_C718 ,C704_=_C719 ,\nC704_=_C721 ,C704_=_C722 ,C704_=_C723 ,C704_=_C724 ,C704_=_C725 ,C704_=_C726 ,\nC704_=_C727 ,C704_=_C728 ,C704_=_C1425 ,C705_=_C706 ,C705_=_C707 ,C705_=_C708 ,\nC705_=_C709 ,C705_=_C710 ,C705_=_C711 ,C705_=_C712 ,C705_=_C713 ,C705_=_C714 ,\nC705_=_C715 ,C705_=_C716 ,C705_=_C717 ,C705_=_C718 ,C705_=_C719 ,C705_=_C721 ,\nC705_=_C722 ,C705_=_C723 ,C705_=_C724 ,C705_=_C725 ,C705_=_C726 ,C705_=_C727 ,\nC705_=_C728 ,C706_=_C707 ,C706_=_C708 ,C706_=_C709 ,C706_=_C710 ,C706_=_C711 ,\nC706_=_C712 ,C706_=_C713 ,C706_=_C714 ,C706_=_C715 ,C706_=_C716 ,C706_=_C717 ,\nC706_=_C718 ,C706_=_C719 ,C706_=_C721 ,C706_=_C722 ,C706_=_C723 ,C706_=_C724 ,\nC706_=_C725 ,C706_=_C726 ,C706_=_C727 ,C706_=_C728 ,C707_=_C708 ,C707_=_C709 ,\nC707_=_C710 ,C707_=_C711 ,C707_=_C712 ,C707_=_C713 ,C707_=_C714 ,C707_=_C715 ,\nC707_=_C716 ,C707_=_C717 ,C707_=_C718 ,C707_=_C719 ,C707_=_C721 ,C707_=_C722 ,\nC707_=_C723 ,C707_=_C724 ,C707_=_C725 ,C707_=_C726 ,C707_=_C727 ,C707_=_C728 ,\nC708_=_C709 ,C708_=_C710 ,C708_=_C711 ,C708_=_C712 ,C708_=_C713 ,C708_=_C714 ,\nC708_=_C715 ,C708_=_C716 ,C708_=_C717 ,C708_=_C718 ,C708_=_C719 ,C708_=_C721 ,\nC708_=_C722 ,C708_=_C723 ,C708_=_C724 ,C708_=_C725 ,C708_=_C726 ,C708_=_C727 ,\nC708_=_C728 ,C709_=_C710 ,C709_=_C711 ,C709_=_C712 ,C709_=_C713 ,C709_=_C714 ,\nC709_=_C715 ,C709_=_C716 ,C709_=_C717 ,C709_=_C718 ,C709_=_C719 ,C709_=_C721 ,\nC709_=_C722 ,C709_=_C723 ,C709_=_C724 ,C709_=_C725 ,C709_=_C726 ,C709_=_C727 ,\nC709_=_C728 ,C710_=_C711 ,C710_=_C712 ,C710_=_C713 ,C710_=_C714 ,C710_=_C715 ,\nC710_=_C716 ,C710_=_C717 ,C710_=_C718 ,C710_=_C719 ,C710_=_C721 ,C710_=_C722 ,\nC710_=_C723 ,C710_=_C724 ,C710_=_C725 ,C710_=_C726 ,C710_=_C727 ,C710_=_C728 ,\nC710_=_C2686 ,C711_=_C712 ,C711_=_C713 ,C711_=_C714 ,C711_=_C715 ,C711_=_C716 ,\nC711_=_C717 ,C711_=_C718 ,C711_=_C719 ,C711_=_C721 ,C711_=_C722 ,C711_=_C723 ,\nC711_=_C724 ,C711_=_C725 ,C711_=_C726 ,C711_=_C727 ,C711_=_C728 ,C712_=_C713 ,\nC712_=_C714 ,C712_=_C715 ,C712_=_C716 ,C712_=_C717 ,C712_=_C718 ,C712_=_C719 ,\nC712_=_C721 ,C712_=_C722 ,C712_=_C723 ,C712_=_C724 ,C712_=_C725 ,C712_=_C726 ,\nC712_=_C727 ,C712_=_C728 ,C713_=_C714 ,C713_=_C715 ,C713_=_C716 ,C713_=_C717 ,\nC713_=_C718 ,C713_=_C719 ,C713_=_C721 ,C713_=_C722 ,C713_=_C723 ,C713_=_C724 ,\nC713_=_C725 ,C713_=_C726 ,C713_=_C727 ,C713_=_C728 ,C714_=_C715 ,C714_=_C716 ,\nC714_=_C717 ,C714_=_C718 ,C714_=_C719 ,C714_=_C721 ,C714_=_C722 ,C714_=_C723 ,\nC714_=_C724 ,C714_=_C725 ,C714_=_C726 ,C714_=_C727 ,C714_=_C728 ,C715_=_C716 ,\nC715_=_C717 ,C715_=_C718 ,C715_=_C719 ,C715_=_C721 ,C715_=_C722 ,C715_=_C723 ,\nC715_=_C724 ,C715_=_C725 ,C715_=_C726 ,C715_=_C727 ,C715_=_C728 ,C716_=_C717 ,\nC716_=_C718 ,C716_=_C719 ,C716_=_C721 ,C716_=_C722 ,C716_=_C723 ,C716_=_C724 ,\nC716_=_C725 ,C716_=_C726 ,C716_=_C727 ,C716_=_C728 ,C716_=_C3114 ,C717_=_C718 ,\nC717_=_C719 ,C717_=_C721 ,C717_=_C722 ,C717_=_C723 ,C717_=_C724 ,C717_=_C725 ,\nC717_=_C726 ,C717_=_C727 ,C717_=_C728 ,C718_=_C719 ,C718_=_C721 ,C718_=_C722 ,\nC718_=_C723 ,C718_=_C724 ,C718_=_C725 ,C718_=_C726 ,C718_=_C727 ,C718_=_C728 ,\nC719_=_C721 ,C719_=_C722 ,C719_=_C723 ,C719_=_C724 ,C719_=_C725 ,C719_=_C726 ,\nC719_=_C727 ,C719_=_C728 ,C721_=_C722 ,C721_=_C723 ,C721_=_C724 ,C721_=_C725 ,\nC721_=_C726 ,C721_=_C727 ,C721_=_C728 ,C721_=_C3574 ,C722_=_C723 ,C722_=_C724 ,\nC722_=_C725 ,C722_=_C726 ,C722_=_C727 ,C722_=_C728 ,C722_=_C3575 ,C723_=_C724 ,\nC723_=_C725 ,C723_=_C726 ,C723_=_C727 ,C723_=_C728 ,C723_=_C3580 ,C724_=_C725 ,\nC724_=_C726 ,C724_=_C727 ,C724_=_C728 ,C725_=_C726 ,C725_=_C727 ,C725_=_C728 ,\nC725_=_C3581 ,C726_=_C727 ,C726_=_C728 ,C727_=_C728 ,C728_=_C3583 ,C956_=_C1181 ,\nC956_=_C1425 ,C956_=_C2224 ,C956_=_C2298 ,C956_=_C2686 ,C956_=_C2720 ,C956_=_C2801 ,\nC956_=_C3114 ,C956_=_C3362 ,C956_=_C3401 ,C956_=_C3574 ,C956_=_C3575 ,C956_=_C3576 ,\nC956_=_C3577 ,C956_=_C3578 ,C956_=_C3579 ,C956_=_C3580 ,C956_=_C3581 ,C956_=_C3582 ,\nC956_=_C3583 ,C956_=_C3584 ,C956_=_C3585 ,C1181_=_C1425 ,C1181_=_C2224 ,C1181_=_C2298 ,\nC1181_=_C2686 ,C1181_=_C2720 ,C1181_=_C2801 ,C1181_=_C3114 ,C1181_=_C3362 ,C1181_=_C3401 ,\nC1181_=_C3574 ,C1181_=_C3575 ,C1181_=_C3576 ,C1181_=_C3577 ,C1181_=_C3578 ,C1181_=_C3579 ,\nC1181_=_C3580 ,C1181_=_C3581 ,C1181_=_C3582 ,C1181_=_C3583 ,C1181_=_C3584 ,C1181_=_C3585 ,\nC1425_=_C2224 ,C1425_=_C2298 ,C1425_=_C2686 ,C1425_=_C2720 ,C1425_=_C2801 ,C1425_=_C3114 ,\nC1425_=_C3362 ,C1425_=_C3401 ,C1425_=_C3574 ,C1425_=_C3575 ,C1425_=_C3576 ,C1425_=_C3577 ,\nC1425_=_C3578 ,C1425_=_C3579 ,C1425_=_C3580 ,C1425_=_C3581 ,C1425_=_C3582 ,C1425_=_C3583 ,\nC1425_=_C3584 ,C1425_=_C3585 ,C2224_=_C2298 ,C2224_=_C2686 ,C2224_=_C2720 ,C2224_=_C2801 ,\nC2224_=_C3114 ,C2224_=_C3362 ,C2224_=_C3401 ,C2224_=_C3574 ,C2224_=_C3575 ,C2224_=_C3576 ,\nC2224_=_C3577 ,C2224_=_C3578 ,C2224_=_C3579 ,C2224_=_C3580 ,C2224_=_C3581 ,C2224_=_C3582 ,\nC2224_=_C3583 ,C2224_=_C3584 ,C2224_=_C3585 ,C2298_=_C2686 ,C2298_=_C2720 ,C2298_=_C2801 ,\nC2298_=_C3114 ,C2298_=_C3362 ,C2298_=_C3401 ,C2298_=_C3574 ,C2298_=_C3575 ,C2298_=_C3576 ,\nC2298_=_C3577 ,C2298_=_C3578 ,C2298_=_C3579 ,C2298_=_C3580 ,C2298_=_C3581 ,C2298_=_C3582 ,\nC2298_=_C3583 ,C2298_=_C3584 ,C2298_=_C3585 ,C2686_=_C2720 ,C2686_=_C2801 ,C2686_=_C3114 ,\nC2686_=_C3362 ,C2686_=_C3401 ,C2686_=_C3574 ,C2686_=_C3575 ,C2686_=_C3576 ,C2686_=_C3577 ,\nC2686_=_C3578 ,C2686_=_C3579 ,C2686_=_C3580 ,C2686_=_C3581 ,C2686_=_C3582 ,C2686_=_C3583 ,\nC2686_=_C3584 ,C2686_=_C3585 ,C2720_=_C2801 ,C2720_=_C3114 ,C2720_=_C3362 ,C2720_=_C3401 ,\nC2720_=_C3574 ,C2720_=_C3575 ,C2720_=_C3576 ,C2720_=_C3577 ,C2720_=_C3578 ,C2720_=_C3579 ,\nC2720_=_C3580 ,C2720_=_C3581 ,C2720_=_C3582 ,C2720_=_C3583 ,C2720_=_C3584 ,C2720_=_C3585 ,\nC2801_=_C3114 ,C2801_=_C3362 ,C2801_=_C3401 ,C2801_=_C3574 ,C2801_=_C3575 ,C2801_=_C3576 ,\nC2801_=_C3577 ,C2801_=_C3578 ,C2801_=_C3579 ,C2801_=_C3580 ,C2801_=_C3581 ,C2801_=_C3582 ,\nC2801_=_C3583 ,C2801_=_C3584 ,C2801_=_C3585 ,C3114_=_C3362 ,C3114_=_C3401 ,C3114_=_C3574 ,\nC3114_=_C3575 ,C3114_=_C3576 ,C3114_=_C3577 ,C3114_=_C3578 ,C3114_=_C3579 ,C3114_=_C3580 ,\nC3114_=_C3581 ,C3114_=_C3582 ,C3114_=_C3583 ,C3114_=_C3584 ,C3114_=_C3585 ,C3362_=_C3401 ,\nC3362_=_C3574 ,C3362_=_C3575 ,C3362_=_C3576 ,C3362_=_C3577 ,C3362_=_C3578 ,C3362_=_C3579 ,\nC3362_=_C3580 ,C3362_=_C3581 ,C3362_=_C3582 ,C3362_=_C3583 ,C3362_=_C3584 ,C3362_=_C3585 ,\nC3401_=_C3574 ,C3401_=_C3575 ,C3401_=_C3576 ,C3401_=_C3577 ,C3401_=_C3578 ,C3401_=_C3579 ,\nC3401_=_C3580 ,C3401_=_C3581 ,C3401_=_C3582 ,C3401_=_C3583 ,C3401_=_C3584 ,C3401_=_C3585 ,\nC3574_=_C3575 ,C3574_=_C3576 ,C3574_=_C3577 ,C3574_=_C3578 ,C3574_=_C3579 ,C3574_=_C3580 ,\nC3574_=_C3581 ,C3574_=_C3582 ,C3574_=_C3583 ,C3574_=_C3584 ,C3574_=_C3585 ,C3575_=_C3576 ,\nC3575_=_C3577 ,C3575_=_C3578 ,C3575_=_C3579 ,C3575_=_C3580 ,C3575_=_C3581 ,C3575_=_C3582 ,\nC3575_=_C3583 ,C3575_=_C3584 ,C3575_=_C3585 ,C3576_=_C3577 ,C3576_=_C3578 ,C3576_=_C3579 ,\nC3576_=_C3580 ,C3576_=_C3581 ,C3576_=_C3582 ,C3576_=_C3583 ,C3576_=_C3584 ,C3576_=_C3585 ,\nC3577_=_C3578 ,C3577_=_C3579 ,C3577_=_C3580 ,C3577_=_C3581 ,C3577_=_C3582 ,C3577_=_C3583 ,\nC3577_=_C3584 ,C3577_=_C3585 ,C3578_=_C3579 ,C3578_=_C3580 ,C3578_=_C3581 ,C3578_=_C3582 ,\nC3578_=_C3583 ,C3578_=_C3584 ,C3578_=_C3585 ,C3579_=_C3580 ,C3579_=_C3581 ,C3579_=_C3582 ,\nC3579_=_C3583 ,C3579_=_C3584 ,C3579_=_C3585 ,C3580_=_C3581 ,C3580_=_C3582 ,C3580_=_C3583 ,\nC3580_=_C3584 ,C3580_=_C3585 ,C3581_=_C3582 ,C3581_=_C3583 ,C3581_=_C3584 ,C3581_=_C3585 ,\nC3582_=_C3583 ,C3582_=_C3584 ,C3582_=_C3585 ,C3583_=_C3584 ,C3583_=_C3585 ,C3584_=_C3585 ,"];313[shape=box, label="id:313 level: 7\n53: C380 C391 C599 C716 C832 \nC953 C975 C1152 C1685 C1692 C1785 \nC1786 C1787 C1788 C1789 C1790 C1791 \nC1792 C1793 C1794 C1795 C1796 C1797 \nC1798 C1799 C1800 C1801 C1802 C1803 \nC1804 C1805 C1806 C1807 C1903 C2185 \nC2276 C2443 C2683 C3055 C3113 C3114 \nC3115 C3116 C3117 C3118 C3119 C3120 \nC3121 C3122 C3123 C3124 C3125 C3126 \n711: C380_=_C391( C380 C391 ) C380_=_C599( C380 C599 ) C380_=_C832( C380 C832 ) C380_=_C1685( C380 C1685 ) C380_=_C1785( C380 C1785 ) \nC380_=_C1786( C380 C1786 ) C380_=_C1787( C380 C1787 ) C380_=_C1788( C380 C1788 ) C380_=_C1789( C380 C1789 ) C380_=_C1790( C380 C1790 ) C380_=_C1791( C380 C1791 ) \nC380_=_C1792( C380 C1792 ) C380_=_C1793( C380 C1793 ) C380_=_C1794( C380 C1794 ) C380_=_C1795( C380 C1795 ) C380_=_C1796( C380 C1796 ) C380_=_C1797( C380 C1797 ) \nC380_=_C1798( C380 C1798 ) C380_=_C1799( C380 C1799 ) C380_=_C1800( C380 C1800 ) C380_=_C1801( C380 C1801 ) C380_=_C1802( C380 C1802 ) C380_=_C1803( C380 C1803 ) \nC380_=_C1804( C380 C1804 ) C380_=_C1805( C380 C1805 ) C380_=_C1806( C380 C1806 ) C380_=_C1807( C380 C1807 ) C391_=_C716( C391 C716 ) C391_=_C953( C391 C953 ) \nC391_=_C975( C391 C975 ) C391_=_C1152( C391 C1152 ) C391_=_C1692( C391 C1692 ) C391_=_C1791( C391 C1791 ) C391_=_C1903( C391 C1903 ) C391_=_C2185( C391 C2185 ) \nC391_=_C2276( C391 C2276 ) C391_=_C2443( C391 C2443 ) C391_=_C2683( C391 C2683 ) C391_=_C3055( C391 C3055 ) C391_=_C3113( C391 C3113 ) C391_=_C3114( C391 C3114 ) \nC391_=_C3115( C391 C3115 ) C391_=_C3116( C391 C3116 ) C391_=_C3117( C391 C3117 ) C391_=_C3118( C391 C3118 ) C391_=_C3119( C391 C3119 ) C391_=_C3120( C391 C3120 ) \nC391_=_C3121( C391 C3121 ) C391_=_C3122( C391 C3122 ) C391_=_C3123( C391 C3123 ) C391_=_C3124( C391 C3124 ) C391_=_C3125( C391 C3125 ) C391_=_C3126( C391 C3126 ) \nC599_=_C832( C599 C832 ) C599_=_C1685( C599 C1685 ) C599_=_C1785( C599 C1785 ) C599_=_C1786(</w:t>
      </w:r>
    </w:p>
    <w:p>
      <w:pPr>
        <w:pStyle w:val="PreformattedText"/>
        <w:bidi w:val="0"/>
        <w:spacing w:before="0" w:after="0"/>
        <w:jc w:val="left"/>
        <w:rPr/>
      </w:pPr>
      <w:r>
        <w:rPr/>
        <w:t xml:space="preserve"> </w:t>
      </w:r>
      <w:r>
        <w:rPr/>
        <w:t>C599 C1786 ) C599_=_C1787( C599 C1787 ) C599_=_C1788( C599 C1788 ) \nC599_=_C1789( C599 C1789 ) C599_=_C1790( C599 C1790 ) C599_=_C1791( C599 C1791 ) C599_=_C1792( C599 C1792 ) C599_=_C1793( C599 C1793 ) C599_=_C1794( C599 C1794 ) \nC599_=_C1795( C599 C1795 ) C599_=_C1796( C599 C1796 ) C599_=_C1797( C599 C1797 ) C599_=_C1798( C599 C1798 ) C599_=_C1799( C599 C1799 ) C599_=_C1800( C599 C1800 ) \nC599_=_C1801( C599 C1801 ) C599_=_C1802( C599 C1802 ) C599_=_C1803( C599 C1803 ) C599_=_C1804( C599 C1804 ) C599_=_C1805( C599 C1805 ) C599_=_C1806( C599 C1806 ) \nC599_=_C1807( C599 C1807 ) C716_=_C953( C716 C953 ) C716_=_C975( C716 C975 ) C716_=_C1152( C716 C1152 ) C716_=_C1692( C716 C1692 ) C716_=_C1791( C716 C1791 ) \nC716_=_C1903( C716 C1903 ) C716_=_C2185( C716 C2185 ) C716_=_C2276( C716 C2276 ) C716_=_C2443( C716 C2443 ) C716_=_C2683( C716 C2683 ) C716_=_C3055( C716 C3055 ) \nC716_=_C3113( C716 C3113 ) C716_=_C3114( C716 C3114 ) C716_=_C3115( C716 C3115 ) C716_=_C3116( C716 C3116 ) C716_=_C3117( C716 C3117 ) C716_=_C3118( C716 C3118 ) \nC716_=_C3119( C716 C3119 ) C716_=_C3120( C716 C3120 ) C716_=_C3121( C716 C3121 ) C716_=_C3122( C716 C3122 ) C716_=_C3123( C716 C3123 ) C716_=_C3124( C716 C3124 ) \nC716_=_C3125( C716 C3125 ) C716_=_C3126( C716 C3126 ) C832_=_C1685( C832 C1685 ) C832_=_C1785( C832 C1785 ) C832_=_C1786( C832 C1786 ) C832_=_C1787( C832 C1787 ) \nC832_=_C1788( C832 C1788 ) C832_=_C1789( C832 C1789 ) C832_=_C1790( C832 C1790 ) C832_=_C1791( C832 C1791 ) C832_=_C1792( C832 C1792 ) C832_=_C1793( C832 C1793 ) \nC832_=_C1794( C832 C1794 ) C832_=_C1795( C832 C1795 ) C832_=_C1796( C832 C1796 ) C832_=_C1797( C832 C1797 ) C832_=_C1798( C832 C1798 ) C832_=_C1799( C832 C1799 ) \nC832_=_C1800( C832 C1800 ) C832_=_C1801( C832 C1801 ) C832_=_C1802( C832 C1802 ) C832_=_C1803( C832 C1803 ) C832_=_C1804( C832 C1804 ) C832_=_C1805( C832 C1805 ) \nC832_=_C1806( C832 C1806 ) C832_=_C1807( C832 C1807 ) C953_=_C975( C953 C975 ) C953_=_C1152( C953 C1152 ) C953_=_C1692( C953 C1692 ) C953_=_C1791( C953 C1791 ) \nC953_=_C1903( C953 C1903 ) C953_=_C2185( C953 C2185 ) C953_=_C2276( C953 C2276 ) C953_=_C2443( C953 C2443 ) C953_=_C2683( C953 C2683 ) C953_=_C3055( C953 C3055 ) \nC953_=_C3113( C953 C3113 ) C953_=_C3114( C953 C3114 ) C953_=_C3115( C953 C3115 ) C953_=_C3116( C953 C3116 ) C953_=_C3117( C953 C3117 ) C953_=_C3118( C953 C3118 ) \nC953_=_C3119( C953 C3119 ) C953_=_C3120( C953 C3120 ) C953_=_C3121( C953 C3121 ) C953_=_C3122( C953 C3122 ) C953_=_C3123( C953 C3123 ) C953_=_C3124( C953 C3124 ) \nC953_=_C3125( C953 C3125 ) C953_=_C3126( C953 C3126 ) C975_=_C1152( C975 C1152 ) C975_=_C1692( C975 C1692 ) C975_=_C1791( C975 C1791 ) C975_=_C1903( C975 C1903 ) \nC975_=_C2185( C975 C2185 ) C975_=_C2276( C975 C2276 ) C975_=_C2443( C975 C2443 ) C975_=_C2683( C975 C2683 ) C975_=_C3055( C975 C3055 ) C975_=_C3113( C975 C3113 ) \nC975_=_C3114( C975 C3114 ) C975_=_C3115( C975 C3115 ) C975_=_C3116( C975 C3116 ) C975_=_C3117( C975 C3117 ) C975_=_C3118( C975 C3118 ) C975_=_C3119( C975 C3119 ) \nC975_=_C3120( C975 C3120 ) C975_=_C3121( C975 C3121 ) C975_=_C3122( C975 C3122 ) C975_=_C3123( C975 C3123 ) C975_=_C3124( C975 C3124 ) C975_=_C3125( C975 C3125 ) \nC975_=_C3126( C975 C3126 ) C1152_=_C1692( C1152 C1692 ) C1152_=_C1791( C1152 C1791 ) C1152_=_C1903( C1152 C1903 ) C1152_=_C2185( C1152 C2185 ) C1152_=_C2276( C1152 C2276 ) \nC1152_=_C2443( C1152 C2443 ) C1152_=_C2683( C1152 C2683 ) C1152_=_C3055( C1152 C3055 ) C1152_=_C3113( C1152 C3113 ) C1152_=_C3114( C1152 C3114 ) C1152_=_C3115( C1152 C3115 ) \nC1152_=_C3116( C1152 C3116 ) C1152_=_C3117( C1152 C3117 ) C1152_=_C3118( C1152 C3118 ) C1152_=_C3119( C1152 C3119 ) C1152_=_C3120( C1152 C3120 ) C1152_=_C3121( C1152 C3121 ) \nC1152_=_C3122( C1152 C3122 ) C1152_=_C3123( C1152 C3123 ) C1152_=_C3124( C1152 C3124 ) C1152_=_C3125( C1152 C3125 ) C1152_=_C3126( C1152 C3126 ) C1685_=_C1692( C1685 C1692 ) \nC1685_=_C1785( C1685 C1785 ) C1685_=_C1786( C1685 C1786 ) C1685_=_C1787( C1685 C1787 ) C1685_=_C1788( C1685 C1788 ) C1685_=_C1789( C1685 C1789 ) C1685_=_C1790( C1685 C1790 ) \nC1685_=_C1791( C1685 C1791 ) C1685_=_C1792( C1685 C1792 ) C1685_=_C1793( C1685 C1793 ) C1685_=_C1794( C1685 C1794 ) C1685_=_C1795( C1685 C1795 ) C1685_=_C1796( C1685 C1796 ) \nC1685_=_C1797( C1685 C1797 ) C1685_=_C1798( C1685 C1798 ) C1685_=_C1799( C1685 C1799 ) C1685_=_C1800( C1685 C1800 ) C1685_=_C1801( C1685 C1801 ) C1685_=_C1802( C1685 C1802 ) \nC1685_=_C1803( C1685 C1803 ) C1685_=_C1804( C1685 C1804 ) C1685_=_C1805( C1685 C1805 ) C1685_=_C1806( C1685 C1806 ) C1685_=_C1807( C1685 C1807 ) C1692_=_C1791( C1692 C1791 ) \nC1692_=_C1903( C1692 C1903 ) C1692_=_C2185( C1692 C2185 ) C1692_=_C2276( C1692 C2276 ) C1692_=_C2443( C1692 C2443 ) C1692_=_C2683( C1692 C2683 ) C1692_=_C3055( C1692 C3055 ) \nC1692_=_C3113( C1692 C3113 ) C1692_=_C3114( C1692 C3114 ) C1692_=_C3115( C1692 C3115 ) C1692_=_C3116( C1692 C3116 ) C1692_=_C3117( C1692 C3117 ) C1692_=_C3118( C1692 C3118 ) \nC1692_=_C3119( C1692 C3119 ) C1692_=_C3120( C1692 C3120 ) C1692_=_C3121( C1692 C3121 ) C1692_=_C3122( C1692 C3122 ) C1692_=_C3123( C1692 C3123 ) C1692_=_C3124( C1692 C3124 ) \nC1692_=_C3125( C1692 C3125 ) C1692_=_C3126( C1692 C3126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5_=_C1802( C1785 C1802 ) C1785_=_C1803( C1785 C1803 ) C1785_=_C1804( C1785 C1804 ) C1785_=_C1805( C1785 C1805 ) C1785_=_C1806( C1785 C1806 ) C1785_=_C1807( C1785 C1807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1806( C1786 C1806 ) C1786_=_C1807( C1786 C1807 ) C1786_=_C1903( C1786 C1903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7_=_C1805( C1787 C1805 ) C1787_=_C1806( C1787 C1806 ) C1787_=_C1807( C1787 C1807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8_=_C1807( C1788 C1807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06( C1789 C1806 ) \nC1789_=_C1807( C1789 C1807 ) C1789_=_C2443( C1789 C2443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3055( C1790 C3055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807( C1791 C1807 ) \nC1791_=_C1903( C1791 C1903 ) C1791_=_C2185( C1791 C2185 ) C1791_=_C2276( C1791 C2276 ) C1791_=_C2443( C1791 C2443 ) C1791_=_C2683( C1791 C2683 ) C1791_=_C3055( C1791 C3055 ) \nC1791_=_C3113( C1791 C3113 ) C1791_=_C3114( C1791 C3114 ) C1791_=_C3115( C1791 C3115 ) C1791_=_C3116( C1791 C3116 ) C1791_=_C3117( C1791 C3117 ) C1791_=_C3118( C1791 C3118 ) \nC1791_=_C3119( C1791 C3119 ) C1791_=_C3120( C1791 C3120 ) C1791_=_C3121( C1791 C3121 ) C1791_=_C3122( C1791 C3122 ) C1791_=_C3123( C1791 C3123 ) C1791_=_C3124( C1791 C3124 ) \nC1791_=_C3125( C1791 C3125 ) C1791_=_C3126( C1791 C3126 ) C1792_=_C1793( C1792 C1793 ) C1792_=_C1794( C1792 C1794 ) C1792_=_C1795( C1792 C1795 ) C1792_=_C1796( C1792 C1796 ) \nC1792_=_C1797( C1792 C1797 ) C1792_=_C1798(</w:t>
      </w:r>
    </w:p>
    <w:p>
      <w:pPr>
        <w:pStyle w:val="PreformattedText"/>
        <w:bidi w:val="0"/>
        <w:spacing w:before="0" w:after="0"/>
        <w:jc w:val="left"/>
        <w:rPr/>
      </w:pPr>
      <w:r>
        <w:rPr/>
        <w:t xml:space="preserve"> </w:t>
      </w:r>
      <w:r>
        <w:rPr/>
        <w:t>C1792 C1798 ) C1792_=_C1799( C1792 C1799 ) C1792_=_C1800( C1792 C1800 ) C1792_=_C1801( C1792 C1801 ) C1792_=_C1802( C1792 C1802 ) \nC1792_=_C1803( C1792 C1803 ) C1792_=_C1804( C1792 C1804 ) C1792_=_C1805( C1792 C1805 ) C1792_=_C1806( C1792 C1806 ) C1792_=_C1807( C1792 C1807 ) C1792_=_C3113( C1792 C3113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7_=_C1798( C1797 C1798 ) C1797_=_C1799( C1797 C1799 ) C1797_=_C1800( C1797 C1800 ) C1797_=_C1801( C1797 C1801 ) \nC1797_=_C1802( C1797 C1802 ) C1797_=_C1803( C1797 C1803 ) C1797_=_C1804( C1797 C1804 ) C1797_=_C1805( C1797 C1805 ) C1797_=_C1806( C1797 C1806 ) C1797_=_C1807( C1797 C1807 ) \nC1798_=_C1799( C1798 C1799 ) C1798_=_C1800( C1798 C1800 ) C1798_=_C1801( C1798 C1801 ) C1798_=_C1802( C1798 C1802 ) C1798_=_C1803( C1798 C1803 ) C1798_=_C1804( C1798 C1804 ) \nC1798_=_C1805( C1798 C1805 ) C1798_=_C1806( C1798 C1806 ) C1798_=_C1807( C1798 C1807 ) C1799_=_C1800( C1799 C1800 ) C1799_=_C1801( C1799 C1801 ) C1799_=_C1802( C1799 C1802 ) \nC1799_=_C1803( C1799 C1803 ) C1799_=_C1804( C1799 C1804 ) C1799_=_C1805( C1799 C1805 ) C1799_=_C1806( C1799 C1806 ) C1799_=_C1807( C1799 C1807 ) C1799_=_C3118( C1799 C3118 ) \nC1800_=_C1801( C1800 C1801 ) C1800_=_C1802( C1800 C1802 ) C1800_=_C1803( C1800 C1803 ) C1800_=_C1804( C1800 C1804 ) C1800_=_C1805( C1800 C1805 ) C1800_=_C1806( C1800 C1806 ) \nC1800_=_C1807( C1800 C1807 ) C1801_=_C1802( C1801 C1802 ) C1801_=_C1803( C1801 C1803 ) C1801_=_C1804( C1801 C1804 ) C1801_=_C1805( C1801 C1805 ) C1801_=_C1806( C1801 C1806 ) \nC1801_=_C1807( C1801 C1807 ) C1802_=_C1803( C1802 C1803 ) C1802_=_C1804( C1802 C1804 ) C1802_=_C1805( C1802 C1805 ) C1802_=_C1806( C1802 C1806 ) C1802_=_C1807( C1802 C1807 ) \nC1803_=_C1804( C1803 C1804 ) C1803_=_C1805( C1803 C1805 ) C1803_=_C1806( C1803 C1806 ) C1803_=_C1807( C1803 C1807 ) C1804_=_C1805( C1804 C1805 ) C1804_=_C1806( C1804 C1806 ) \nC1804_=_C1807( C1804 C1807 ) C1804_=_C3121( C1804 C3121 ) C1805_=_C1806( C1805 C1806 ) C1805_=_C1807( C1805 C1807 ) C1805_=_C3122( C1805 C3122 ) C1806_=_C1807( C1806 C1807 ) \nC1903_=_C2185( C1903 C2185 ) C1903_=_C2276( C1903 C2276 ) C1903_=_C2443( C1903 C2443 ) C1903_=_C2683( C1903 C2683 ) C1903_=_C3055( C1903 C3055 ) C1903_=_C3113( C1903 C3113 ) \nC1903_=_C3114( C1903 C3114 ) C1903_=_C3115( C1903 C3115 ) C1903_=_C3116( C1903 C3116 ) C1903_=_C3117( C1903 C3117 ) C1903_=_C3118( C1903 C3118 ) C1903_=_C3119( C1903 C3119 ) \nC1903_=_C3120( C1903 C3120 ) C1903_=_C3121( C1903 C3121 ) C1903_=_C3122( C1903 C3122 ) C1903_=_C3123( C1903 C3123 ) C1903_=_C3124( C1903 C3124 ) C1903_=_C3125( C1903 C3125 ) \nC1903_=_C3126( C1903 C3126 ) C2185_=_C2276( C2185 C2276 ) C2185_=_C2443( C2185 C2443 ) C2185_=_C2683( C2185 C2683 ) C2185_=_C3055( C2185 C3055 ) C2185_=_C3113( C2185 C3113 ) \nC2185_=_C3114( C2185 C3114 ) C2185_=_C3115( C2185 C3115 ) C2185_=_C3116( C2185 C3116 ) C2185_=_C3117( C2185 C3117 ) C2185_=_C3118( C2185 C3118 ) C2185_=_C3119( C2185 C3119 ) \nC2185_=_C3120( C2185 C3120 ) C2185_=_C3121( C2185 C3121 ) C2185_=_C3122( C2185 C3122 ) C2185_=_C3123( C2185 C3123 ) C2185_=_C3124( C2185 C3124 ) C2185_=_C3125( C2185 C3125 ) \nC2185_=_C3126( C2185 C3126 ) C2276_=_C2443( C2276 C2443 ) C2276_=_C2683( C2276 C2683 ) C2276_=_C3055( C2276 C3055 ) C2276_=_C3113( C2276 C3113 ) C2276_=_C3114( C2276 C3114 ) \nC2276_=_C3115( C2276 C3115 ) C2276_=_C3116( C2276 C3116 ) C2276_=_C3117( C2276 C3117 ) C2276_=_C3118( C2276 C3118 ) C2276_=_C3119( C2276 C3119 ) C2276_=_C3120( C2276 C3120 ) \nC2276_=_C3121( C2276 C3121 ) C2276_=_C3122( C2276 C3122 ) C2276_=_C3123( C2276 C3123 ) C2276_=_C3124( C2276 C3124 ) C2276_=_C3125( C2276 C3125 ) C2276_=_C3126( C2276 C3126 ) \nC2443_=_C2683( C2443 C2683 ) C2443_=_C3055( C2443 C3055 ) C2443_=_C3113( C2443 C3113 ) C2443_=_C3114( C2443 C3114 ) C2443_=_C3115( C2443 C3115 ) C2443_=_C3116( C2443 C3116 ) \nC2443_=_C3117( C2443 C3117 ) C2443_=_C3118( C2443 C3118 ) C2443_=_C3119( C2443 C3119 ) C2443_=_C3120( C2443 C3120 ) C2443_=_C3121( C2443 C3121 ) C2443_=_C3122( C2443 C3122 ) \nC2443_=_C3123( C2443 C3123 ) C2443_=_C3124( C2443 C3124 ) C2443_=_C3125( C2443 C3125 ) C2443_=_C3126( C2443 C3126 ) C2683_=_C3055( C2683 C3055 ) C2683_=_C3113( C2683 C3113 ) \nC2683_=_C3114( C2683 C3114 ) C2683_=_C3115( C2683 C3115 ) C2683_=_C3116( C2683 C3116 ) C2683_=_C3117( C2683 C3117 ) C2683_=_C3118( C2683 C3118 ) C2683_=_C3119( C2683 C3119 ) \nC2683_=_C3120( C2683 C3120 ) C2683_=_C3121( C2683 C3121 ) C2683_=_C3122( C2683 C3122 ) C2683_=_C3123( C2683 C3123 ) C2683_=_C3124( C2683 C3124 ) C2683_=_C3125( C2683 C3125 ) \nC2683_=_C3126( C2683 C3126 ) C3055_=_C3113( C3055 C3113 ) C3055_=_C3114( C3055 C3114 ) C3055_=_C3115( C3055 C3115 ) C3055_=_C3116( C3055 C3116 ) C3055_=_C3117( C3055 C3117 ) \nC3055_=_C3118( C3055 C3118 ) C3055_=_C3119( C3055 C3119 ) C3055_=_C3120( C3055 C3120 ) C3055_=_C3121( C3055 C3121 ) C3055_=_C3122( C3055 C3122 ) C3055_=_C3123( C3055 C3123 ) \nC3055_=_C3124( C3055 C3124 ) C3055_=_C3125( C3055 C3125 ) C3055_=_C3126( C3055 C3126 ) C3113_=_C3114( C3113 C3114 ) C3113_=_C3115( C3113 C3115 ) C3113_=_C3116( C3113 C3116 ) \nC3113_=_C3117( C3113 C3117 ) C3113_=_C3118( C3113 C3118 ) C3113_=_C3119( C3113 C3119 ) C3113_=_C3120( C3113 C3120 ) C3113_=_C3121( C3113 C3121 ) C3113_=_C3122( C3113 C3122 ) \nC3113_=_C3123( C3113 C3123 ) C3113_=_C3124( C3113 C3124 ) C3113_=_C3125( C3113 C3125 ) C3113_=_C3126( C3113 C3126 ) C3114_=_C3115( C3114 C3115 ) C3114_=_C3116( C3114 C3116 ) \nC3114_=_C3117( C3114 C3117 ) C3114_=_C3118( C3114 C3118 ) C3114_=_C3119( C3114 C3119 ) C3114_=_C3120( C3114 C3120 ) C3114_=_C3121( C3114 C3121 ) C3114_=_C3122( C3114 C3122 ) \nC3114_=_C3123( C3114 C3123 ) C3114_=_C3124( C3114 C3124 ) C3114_=_C3125( C3114 C3125 ) C3114_=_C3126( C3114 C3126 ) C3115_=_C3116( C3115 C3116 ) C3115_=_C3117( C3115 C3117 ) \nC3115_=_C3118( C3115 C3118 ) C3115_=_C3119( C3115 C3119 ) C3115_=_C3120( C3115 C3120 ) C3115_=_C3121( C3115 C3121 ) C3115_=_C3122( C3115 C3122 ) C3115_=_C3123( C3115 C3123 ) \nC3115_=_C3124( C3115 C3124 ) C3115_=_C3125( C3115 C3125 ) C3115_=_C3126( C3115 C3126 ) C3116_=_C3117( C3116 C3117 ) C3116_=_C3118( C3116 C3118 ) C3116_=_C3119( C3116 C3119 ) \nC3116_=_C3120( C3116 C3120 ) C3116_=_C3121( C3116 C3121 ) C3116_=_C3122( C3116 C3122 ) C3116_=_C3123( C3116 C3123 ) C3116_=_C3124( C3116 C3124 ) C3116_=_C3125( C3116 C3125 ) \nC3116_=_C3126( C3116 C3126 ) C3117_=_C3118( C3117 C3118 ) C3117_=_C3119( C3117 C3119 ) C3117_=_C3120( C3117 C3120 ) C3117_=_C3121( C3117 C3121 ) C3117_=_C3122( C3117 C3122 ) \nC3117_=_C3123( C3117 C3123 ) C3117_=_C3124( C3117 C3124 ) C3117_=_C3125( C3117 C3125 ) C3117_=_C3126( C3117 C3126 ) C3118_=_C3119( C3118 C3119 ) C3118_=_C3120( C3118 C3120 ) \nC3118_=_C3121( C3118 C3121 ) C3118_=_C3122( C3118 C3122 ) C3118_=_C3123( C3118 C3123 ) C3118_=_C3124( C3118 C3124 ) C3118_=_C3125( C3118 C3125 ) C3118_=_C3126( C3118 C3126 ) \nC3119_=_C3120( C3119 C3120 ) C3119_=_C3121( C3119 C3121 ) C3119_=_C3122( C3119 C3122 ) C3119_=_C3123( C3119 C3123 ) C3119_=_C3124( C3119 C3124 ) C3119_=_C3125( C3119 C3125 ) \nC3119_=_C3126( C3119 C3126 ) C3120_=_C3121( C3120 C3121 ) C3120_=_C3122( C3120 C3122 ) C3120_=_C3123( C3120 C3123 ) C3120_=_C3124( C3120 C3124 ) C3120_=_C3125( C3120 C3125 ) \nC3120_=_C3126( C3120 C3126 ) C3121_=_C3122( C3121 C3122 ) C3121_=_C3123( C3121 C3123 ) C3121_=_C3124( C3121 C3124 ) C3121_=_C3125( C3121 C3125 ) C3121_=_C3126( C3121 C3126 ) \nC3122_=_C3123( C3122 C3123 ) C3122_=_C3124( C3122 C3124 ) C3122_=_C3125( C3122 C3125 ) C3122_=_C3126( C3122 C3126 ) C3123_=_C3124( C3123 C3124 ) C3123_=_C3125( C3123 C3125 ) \nC3123_=_C3126( C3123 C3126 ) C3124_=_C3125( C3124 C3125 ) C3124_=_C3126( C3124 C3126 ) C3125_=_C3126( C3125 C3126 ) "];234-&gt;313[label="52: C380 C391 C599 C716 C832 \nC953 C975 C1152 C1685 C1692 C1785 \nC1786 C1787 C1788 C1789 C1790 C1792 \nC1793 C1794 C1795 C1796 C1797 C1798 \nC1799 C1800 C1801 C1802 C1803 C1804 \nC1805 C1806 C1807 C1903 C2185 C2276 \nC2443 C2683 C3055 C3113 C3114 C3115 \nC3116 C3117 C3118 C3119 C3120 C3121 \nC3122 C3123 C3124 C3125 C3126 \n659: C380_=_C391 ,C380_=_C599 ,C380_=_C832 ,C380_=_C1685 ,C380_=_C1785 ,\nC380_=_C1786 ,C380_=_C1787 ,C380_=_C1788 ,C380_=_C1789 ,C380_=_C1790 ,C380_=_C1792 ,\nC380_=_C1793 ,C380_=_C1794 ,C380_=_C1795 ,C380_=_C1796 ,C380_=_C1797 ,C380_=_C1798 ,\nC380_=_C1799 ,C380_=_C1800 ,C380_=_C1801 ,C380_=_C1802 ,C380_=_C1803 ,C380_=_C1804 ,\nC380_=_C1805 ,C380_=_C1806 ,C380_=_C1807 ,C391_=_C716 ,C391_=_C953 ,C391_=_C975 ,\nC391_=_C1152 ,C391_=_C1692 ,C391_=_C1903 ,C391_=_C2185 ,C391_=_C2276 ,C391_=_C2443 ,\nC391_=_C2683</w:t>
      </w:r>
    </w:p>
    <w:p>
      <w:pPr>
        <w:pStyle w:val="PreformattedText"/>
        <w:bidi w:val="0"/>
        <w:spacing w:before="0" w:after="0"/>
        <w:jc w:val="left"/>
        <w:rPr/>
      </w:pPr>
      <w:r>
        <w:rPr/>
        <w:t xml:space="preserve"> </w:t>
      </w:r>
      <w:r>
        <w:rPr/>
        <w:t>,C391_=_C3055 ,C391_=_C3113 ,C391_=_C3114 ,C391_=_C3115 ,C391_=_C3116 ,\nC391_=_C3117 ,C391_=_C3118 ,C391_=_C3119 ,C391_=_C3120 ,C391_=_C3121 ,C391_=_C3122 ,\nC391_=_C3123 ,C391_=_C3124 ,C391_=_C3125 ,C391_=_C3126 ,C599_=_C832 ,C599_=_C1685 ,\nC599_=_C1785 ,C599_=_C1786 ,C599_=_C1787 ,C599_=_C1788 ,C599_=_C1789 ,C599_=_C1790 ,\nC599_=_C1792 ,C599_=_C1793 ,C599_=_C1794 ,C599_=_C1795 ,C599_=_C1796 ,C599_=_C1797 ,\nC599_=_C1798 ,C599_=_C1799 ,C599_=_C1800 ,C599_=_C1801 ,C599_=_C1802 ,C599_=_C1803 ,\nC599_=_C1804 ,C599_=_C1805 ,C599_=_C1806 ,C599_=_C1807 ,C716_=_C953 ,C716_=_C975 ,\nC716_=_C1152 ,C716_=_C1692 ,C716_=_C1903 ,C716_=_C2185 ,C716_=_C2276 ,C716_=_C2443 ,\nC716_=_C2683 ,C716_=_C3055 ,C716_=_C3113 ,C716_=_C3114 ,C716_=_C3115 ,C716_=_C3116 ,\nC716_=_C3117 ,C716_=_C3118 ,C716_=_C3119 ,C716_=_C3120 ,C716_=_C3121 ,C716_=_C3122 ,\nC716_=_C3123 ,C716_=_C3124 ,C716_=_C3125 ,C716_=_C3126 ,C832_=_C1685 ,C832_=_C1785 ,\nC832_=_C1786 ,C832_=_C1787 ,C832_=_C1788 ,C832_=_C1789 ,C832_=_C1790 ,C832_=_C1792 ,\nC832_=_C1793 ,C832_=_C1794 ,C832_=_C1795 ,C832_=_C1796 ,C832_=_C1797 ,C832_=_C1798 ,\nC832_=_C1799 ,C832_=_C1800 ,C832_=_C1801 ,C832_=_C1802 ,C832_=_C1803 ,C832_=_C1804 ,\nC832_=_C1805 ,C832_=_C1806 ,C832_=_C1807 ,C953_=_C975 ,C953_=_C1152 ,C953_=_C1692 ,\nC953_=_C1903 ,C953_=_C2185 ,C953_=_C2276 ,C953_=_C2443 ,C953_=_C2683 ,C953_=_C3055 ,\nC953_=_C3113 ,C953_=_C3114 ,C953_=_C3115 ,C953_=_C3116 ,C953_=_C3117 ,C953_=_C3118 ,\nC953_=_C3119 ,C953_=_C3120 ,C953_=_C3121 ,C953_=_C3122 ,C953_=_C3123 ,C953_=_C3124 ,\nC953_=_C3125 ,C953_=_C3126 ,C975_=_C1152 ,C975_=_C1692 ,C975_=_C1903 ,C975_=_C2185 ,\nC975_=_C2276 ,C975_=_C2443 ,C975_=_C2683 ,C975_=_C3055 ,C975_=_C3113 ,C975_=_C3114 ,\nC975_=_C3115 ,C975_=_C3116 ,C975_=_C3117 ,C975_=_C3118 ,C975_=_C3119 ,C975_=_C3120 ,\nC975_=_C3121 ,C975_=_C3122 ,C975_=_C3123 ,C975_=_C3124 ,C975_=_C3125 ,C975_=_C3126 ,\nC1152_=_C1692 ,C1152_=_C1903 ,C1152_=_C2185 ,C1152_=_C2276 ,C1152_=_C2443 ,C1152_=_C2683 ,\nC1152_=_C3055 ,C1152_=_C3113 ,C1152_=_C3114 ,C1152_=_C3115 ,C1152_=_C3116 ,C1152_=_C3117 ,\nC1152_=_C3118 ,C1152_=_C3119 ,C1152_=_C3120 ,C1152_=_C3121 ,C1152_=_C3122 ,C1152_=_C3123 ,\nC1152_=_C3124 ,C1152_=_C3125 ,C1152_=_C3126 ,C1685_=_C1692 ,C1685_=_C1785 ,C1685_=_C1786 ,\nC1685_=_C1787 ,C1685_=_C1788 ,C1685_=_C1789 ,C1685_=_C1790 ,C1685_=_C1792 ,C1685_=_C1793 ,\nC1685_=_C1794 ,C1685_=_C1795 ,C1685_=_C1796 ,C1685_=_C1797 ,C1685_=_C1798 ,C1685_=_C1799 ,\nC1685_=_C1800 ,C1685_=_C1801 ,C1685_=_C1802 ,C1685_=_C1803 ,C1685_=_C1804 ,C1685_=_C1805 ,\nC1685_=_C1806 ,C1685_=_C1807 ,C1692_=_C1903 ,C1692_=_C2185 ,C1692_=_C2276 ,C1692_=_C2443 ,\nC1692_=_C2683 ,C1692_=_C3055 ,C1692_=_C3113 ,C1692_=_C3114 ,C1692_=_C3115 ,C1692_=_C3116 ,\nC1692_=_C3117 ,C1692_=_C3118 ,C1692_=_C3119 ,C1692_=_C3120 ,C1692_=_C3121 ,C1692_=_C3122 ,\nC1692_=_C3123 ,C1692_=_C3124 ,C1692_=_C3125 ,C1692_=_C3126 ,C1785_=_C1786 ,C1785_=_C1787 ,\nC1785_=_C1788 ,C1785_=_C1789 ,C1785_=_C1790 ,C1785_=_C1792 ,C1785_=_C1793 ,C1785_=_C1794 ,\nC1785_=_C1795 ,C1785_=_C1796 ,C1785_=_C1797 ,C1785_=_C1798 ,C1785_=_C1799 ,C1785_=_C1800 ,\nC1785_=_C1801 ,C1785_=_C1802 ,C1785_=_C1803 ,C1785_=_C1804 ,C1785_=_C1805 ,C1785_=_C1806 ,\nC1785_=_C1807 ,C1786_=_C1787 ,C1786_=_C1788 ,C1786_=_C1789 ,C1786_=_C1790 ,C1786_=_C1792 ,\nC1786_=_C1793 ,C1786_=_C1794 ,C1786_=_C1795 ,C1786_=_C1796 ,C1786_=_C1797 ,C1786_=_C1798 ,\nC1786_=_C1799 ,C1786_=_C1800 ,C1786_=_C1801 ,C1786_=_C1802 ,C1786_=_C1803 ,C1786_=_C1804 ,\nC1786_=_C1805 ,C1786_=_C1806 ,C1786_=_C1807 ,C1786_=_C1903 ,C1787_=_C1788 ,C1787_=_C1789 ,\nC1787_=_C1790 ,C1787_=_C1792 ,C1787_=_C1793 ,C1787_=_C1794 ,C1787_=_C1795 ,C1787_=_C1796 ,\nC1787_=_C1797 ,C1787_=_C1798 ,C1787_=_C1799 ,C1787_=_C1800 ,C1787_=_C1801 ,C1787_=_C1802 ,\nC1787_=_C1803 ,C1787_=_C1804 ,C1787_=_C1805 ,C1787_=_C1806 ,C1787_=_C1807 ,C1788_=_C1789 ,\nC1788_=_C1790 ,C1788_=_C1792 ,C1788_=_C1793 ,C1788_=_C1794 ,C1788_=_C1795 ,C1788_=_C1796 ,\nC1788_=_C1797 ,C1788_=_C1798 ,C1788_=_C1799 ,C1788_=_C1800 ,C1788_=_C1801 ,C1788_=_C1802 ,\nC1788_=_C1803 ,C1788_=_C1804 ,C1788_=_C1805 ,C1788_=_C1806 ,C1788_=_C1807 ,C1789_=_C1790 ,\nC1789_=_C1792 ,C1789_=_C1793 ,C1789_=_C1794 ,C1789_=_C1795 ,C1789_=_C1796 ,C1789_=_C1797 ,\nC1789_=_C1798 ,C1789_=_C1799 ,C1789_=_C1800 ,C1789_=_C1801 ,C1789_=_C1802 ,C1789_=_C1803 ,\nC1789_=_C1804 ,C1789_=_C1805 ,C1789_=_C1806 ,C1789_=_C1807 ,C1789_=_C2443 ,C1790_=_C1792 ,\nC1790_=_C1793 ,C1790_=_C1794 ,C1790_=_C1795 ,C1790_=_C1796 ,C1790_=_C1797 ,C1790_=_C1798 ,\nC1790_=_C1799 ,C1790_=_C1800 ,C1790_=_C1801 ,C1790_=_C1802 ,C1790_=_C1803 ,C1790_=_C1804 ,\nC1790_=_C1805 ,C1790_=_C1806 ,C1790_=_C1807 ,C1790_=_C3055 ,C1792_=_C1793 ,C1792_=_C1794 ,\nC1792_=_C1795 ,C1792_=_C1796 ,C1792_=_C1797 ,C1792_=_C1798 ,C1792_=_C1799 ,C1792_=_C1800 ,\nC1792_=_C1801 ,C1792_=_C1802 ,C1792_=_C1803 ,C1792_=_C1804 ,C1792_=_C1805 ,C1792_=_C1806 ,\nC1792_=_C1807 ,C1792_=_C3113 ,C1793_=_C1794 ,C1793_=_C1795 ,C1793_=_C1796 ,C1793_=_C1797 ,\nC1793_=_C1798 ,C1793_=_C1799 ,C1793_=_C1800 ,C1793_=_C1801 ,C1793_=_C1802 ,C1793_=_C1803 ,\nC1793_=_C1804 ,C1793_=_C1805 ,C1793_=_C1806 ,C1793_=_C1807 ,C1794_=_C1795 ,C1794_=_C1796 ,\nC1794_=_C1797 ,C1794_=_C1798 ,C1794_=_C1799 ,C1794_=_C1800 ,C1794_=_C1801 ,C1794_=_C1802 ,\nC1794_=_C1803 ,C1794_=_C1804 ,C1794_=_C1805 ,C1794_=_C1806 ,C1794_=_C1807 ,C1795_=_C1796 ,\nC1795_=_C1797 ,C1795_=_C1798 ,C1795_=_C1799 ,C1795_=_C1800 ,C1795_=_C1801 ,C1795_=_C1802 ,\nC1795_=_C1803 ,C1795_=_C1804 ,C1795_=_C1805 ,C1795_=_C1806 ,C1795_=_C1807 ,C1796_=_C1797 ,\nC1796_=_C1798 ,C1796_=_C1799 ,C1796_=_C1800 ,C1796_=_C1801 ,C1796_=_C1802 ,C1796_=_C1803 ,\nC1796_=_C1804 ,C1796_=_C1805 ,C1796_=_C1806 ,C1796_=_C1807 ,C1797_=_C1798 ,C1797_=_C1799 ,\nC1797_=_C1800 ,C1797_=_C1801 ,C1797_=_C1802 ,C1797_=_C1803 ,C1797_=_C1804 ,C1797_=_C1805 ,\nC1797_=_C1806 ,C1797_=_C1807 ,C1798_=_C1799 ,C1798_=_C1800 ,C1798_=_C1801 ,C1798_=_C1802 ,\nC1798_=_C1803 ,C1798_=_C1804 ,C1798_=_C1805 ,C1798_=_C1806 ,C1798_=_C1807 ,C1799_=_C1800 ,\nC1799_=_C1801 ,C1799_=_C1802 ,C1799_=_C1803 ,C1799_=_C1804 ,C1799_=_C1805 ,C1799_=_C1806 ,\nC1799_=_C1807 ,C1799_=_C3118 ,C1800_=_C1801 ,C1800_=_C1802 ,C1800_=_C1803 ,C1800_=_C1804 ,\nC1800_=_C1805 ,C1800_=_C1806 ,C1800_=_C1807 ,C1801_=_C1802 ,C1801_=_C1803 ,C1801_=_C1804 ,\nC1801_=_C1805 ,C1801_=_C1806 ,C1801_=_C1807 ,C1802_=_C1803 ,C1802_=_C1804 ,C1802_=_C1805 ,\nC1802_=_C1806 ,C1802_=_C1807 ,C1803_=_C1804 ,C1803_=_C1805 ,C1803_=_C1806 ,C1803_=_C1807 ,\nC1804_=_C1805 ,C1804_=_C1806 ,C1804_=_C1807 ,C1804_=_C3121 ,C1805_=_C1806 ,C1805_=_C1807 ,\nC1805_=_C3122 ,C1806_=_C1807 ,C1903_=_C2185 ,C1903_=_C2276 ,C1903_=_C2443 ,C1903_=_C2683 ,\nC1903_=_C3055 ,C1903_=_C3113 ,C1903_=_C3114 ,C1903_=_C3115 ,C1903_=_C3116 ,C1903_=_C3117 ,\nC1903_=_C3118 ,C1903_=_C3119 ,C1903_=_C3120 ,C1903_=_C3121 ,C1903_=_C3122 ,C1903_=_C3123 ,\nC1903_=_C3124 ,C1903_=_C3125 ,C1903_=_C3126 ,C2185_=_C2276 ,C2185_=_C2443 ,C2185_=_C2683 ,\nC2185_=_C3055 ,C2185_=_C3113 ,C2185_=_C3114 ,C2185_=_C3115 ,C2185_=_C3116 ,C2185_=_C3117 ,\nC2185_=_C3118 ,C2185_=_C3119 ,C2185_=_C3120 ,C2185_=_C3121 ,C2185_=_C3122 ,C2185_=_C3123 ,\nC2185_=_C3124 ,C2185_=_C3125 ,C2185_=_C3126 ,C2276_=_C2443 ,C2276_=_C2683 ,C2276_=_C3055 ,\nC2276_=_C3113 ,C2276_=_C3114 ,C2276_=_C3115 ,C2276_=_C3116 ,C2276_=_C3117 ,C2276_=_C3118 ,\nC2276_=_C3119 ,C2276_=_C3120 ,C2276_=_C3121 ,C2276_=_C3122 ,C2276_=_C3123 ,C2276_=_C3124 ,\nC2276_=_C3125 ,C2276_=_C3126 ,C2443_=_C2683 ,C2443_=_C3055 ,C2443_=_C3113 ,C2443_=_C3114 ,\nC2443_=_C3115 ,C2443_=_C3116 ,C2443_=_C3117 ,C2443_=_C3118 ,C2443_=_C3119 ,C2443_=_C3120 ,\nC2443_=_C3121 ,C2443_=_C3122 ,C2443_=_C3123 ,C2443_=_C3124 ,C2443_=_C3125 ,C2443_=_C3126 ,\nC2683_=_C3055 ,C2683_=_C3113 ,C2683_=_C3114 ,C2683_=_C3115 ,C2683_=_C3116 ,C2683_=_C3117 ,\nC2683_=_C3118 ,C2683_=_C3119 ,C2683_=_C3120 ,C2683_=_C3121 ,C2683_=_C3122 ,C2683_=_C3123 ,\nC2683_=_C3124 ,C2683_=_C3125 ,C2683_=_C3126 ,C3055_=_C3113 ,C3055_=_C3114 ,C3055_=_C3115 ,\nC3055_=_C3116 ,C3055_=_C3117 ,C3055_=_C3118 ,C3055_=_C3119 ,C3055_=_C3120 ,C3055_=_C3121 ,\nC3055_=_C3122 ,C3055_=_C3123 ,C3055_=_C3124 ,C3055_=_C3125 ,C3055_=_C3126 ,C3113_=_C3114 ,\nC3113_=_C3115 ,C3113_=_C3116 ,C3113_=_C3117 ,C3113_=_C3118 ,C3113_=_C3119 ,C3113_=_C3120 ,\nC3113_=_C3121 ,C3113_=_C3122 ,C3113_=_C3123 ,C3113_=_C3124 ,C3113_=_C3125 ,C3113_=_C3126 ,\nC3114_=_C3115 ,C3114_=_C3116 ,C3114_=_C3117 ,C3114_=_C3118 ,C3114_=_C3119 ,C3114_=_C3120 ,\nC3114_=_C3121 ,C3114_=_C3122 ,C3114_=_C3123 ,C3114_=_C3124 ,C3114_=_C3125 ,C3114_=_C3126 ,\nC3115_=_C3116 ,C3115_=_C3117 ,C3115_=_C3118 ,C3115_=_C3119 ,C3115_=_C3120 ,C3115_=_C3121 ,\nC3115_=_C3122 ,C3115_=_C3123 ,C3115_=_C3124 ,C3115_=_C3125 ,C3115_=_C3126 ,C3116_=_C3117 ,\nC3116_=_C3118 ,C3116_=_C3119 ,C3116_=_C3120 ,C3116_=_C3121 ,C3116_=_C3122 ,C3116_=_C3123 ,\nC3116_=_C3124 ,C3116_=_C3125 ,C3116_=_C3126 ,C3117_=_C3118 ,C3117_=_C3119 ,C3117_=_C3120 ,\nC3117_=_C3121 ,C3117_=_C3122 ,C3117_=_C3123 ,C3117_=_C3124 ,C3117_=_C3125 ,C3117_=_C3126 ,\nC3118_=_C3119 ,C3118_=_C3120 ,C3118_=_C3121 ,C3118_=_C3122 ,C3118_=_C3123 ,C3118_=_C3124 ,\nC3118_=_C3125 ,C3118_=_C3126 ,C3119_=_C3120 ,C3119_=_C3121 ,C3119_=_C3122 ,C3119_=_C3123 ,\nC3119_=_C3124 ,C3119_=_C3125 ,C3119_=_C3126 ,C3120_=_C3121 ,C3120_=_C3122 ,C3120_=_C3123 ,\nC3120_=_C3124 ,C3120_=_C3125 ,C3120_=_C3126 ,C3121_=_C3122 ,C3121_=_C3123 ,C3121_=_C3124 ,\nC3121_=_C3125 ,C3121_=_C3126 ,C3122_=_C3123 ,C3122_=_C3124 ,C3122_=_C3125 ,C3122_=_C3126 ,\nC3123_=_C3124 ,C3123_=_C3125 ,C3123_=_C3126 ,C3124_=_C3125 ,C3124_=_C3126 ,C3125_=_C3126 ,"];314[shape=box, label="id:314 level: 7\n55: C448 C529 C586 C592 C593 \nC594 C595 C596 C597 C598 C599 \nC600 C601 C602 C603 C604 C605 \nC606 C607 C608 C609 C610 C611 \nC612 C613 C614 C615 C616 C617 \nC618 C619 C1083 C1103 C1182 C1233 \nC1816 C2319 C2393 C2412 C2721 C2803 \nC2952 C3363 C3576 C3669 C3708 C3709 \nC3710 C3711 C3712 C3713 C3714 C3715 \nC3716 C3717 \n765: C448_=_C529( C448 C529 ) C448_=_C586( C448 C586 ) C448_=_C609( C448 C609 ) C448_=_C1083( C448 C1083 ) C448_=_C1103(</w:t>
      </w:r>
    </w:p>
    <w:p>
      <w:pPr>
        <w:pStyle w:val="PreformattedText"/>
        <w:bidi w:val="0"/>
        <w:spacing w:before="0" w:after="0"/>
        <w:jc w:val="left"/>
        <w:rPr/>
      </w:pPr>
      <w:r>
        <w:rPr/>
        <w:t xml:space="preserve"> </w:t>
      </w:r>
      <w:r>
        <w:rPr/>
        <w:t>C448 C1103 ) \nC448_=_C1182( C448 C1182 ) C448_=_C1233( C448 C1233 ) C448_=_C1816( C448 C1816 ) C448_=_C2319( C448 C2319 ) C448_=_C2393( C448 C2393 ) C448_=_C2412( C448 C2412 ) \nC448_=_C2721( C448 C2721 ) C448_=_C2803( C448 C2803 ) C448_=_C2952( C448 C2952 ) C448_=_C3363( C448 C3363 ) C448_=_C3576( C448 C3576 ) C448_=_C3669( C448 C3669 ) \nC448_=_C3708( C448 C3708 ) C448_=_C3709( C448 C3709 ) C448_=_C3710( C448 C3710 ) C448_=_C3711( C448 C3711 ) C448_=_C3712( C448 C3712 ) C448_=_C3713( C448 C3713 ) \nC448_=_C3714( C448 C3714 ) C448_=_C3715( C448 C3715 ) C448_=_C3716( C448 C3716 ) C448_=_C3717( C448 C3717 ) C529_=_C586( C529 C586 ) C529_=_C609( C529 C609 ) \nC529_=_C1083( C529 C1083 ) C529_=_C1103( C529 C1103 ) C529_=_C1182( C529 C1182 ) C529_=_C1233( C529 C1233 ) C529_=_C1816( C529 C1816 ) C529_=_C2319( C529 C2319 ) \nC529_=_C2393( C529 C2393 ) C529_=_C2412( C529 C2412 ) C529_=_C2721( C529 C2721 ) C529_=_C2803( C529 C2803 ) C529_=_C2952( C529 C2952 ) C529_=_C3363( C529 C3363 ) \nC529_=_C3576( C529 C3576 ) C529_=_C3669( C529 C3669 ) C529_=_C3708( C529 C3708 ) C529_=_C3709( C529 C3709 ) C529_=_C3710( C529 C3710 ) C529_=_C3711( C529 C3711 ) \nC529_=_C3712( C529 C3712 ) C529_=_C3713( C529 C3713 ) C529_=_C3714( C529 C3714 ) C529_=_C3715( C529 C3715 ) C529_=_C3716( C529 C3716 ) C529_=_C3717( C529 C3717 ) \nC586_=_C609( C586 C609 ) C586_=_C1083( C586 C1083 ) C586_=_C1103( C586 C1103 ) C586_=_C1182( C586 C1182 ) C586_=_C1233( C586 C1233 ) C586_=_C1816( C586 C1816 ) \nC586_=_C2319( C586 C2319 ) C586_=_C2393( C586 C2393 ) C586_=_C2412( C586 C2412 ) C586_=_C2721( C586 C2721 ) C586_=_C2803( C586 C2803 ) C586_=_C2952( C586 C2952 ) \nC586_=_C3363( C586 C3363 ) C586_=_C3576( C586 C3576 ) C586_=_C3669( C586 C3669 ) C586_=_C3708( C586 C3708 ) C586_=_C3709( C586 C3709 ) C586_=_C3710( C586 C3710 ) \nC586_=_C3711( C586 C3711 ) C586_=_C3712( C586 C3712 ) C586_=_C3713( C586 C3713 ) C586_=_C3714( C586 C3714 ) C586_=_C3715( C586 C3715 ) C586_=_C3716( C586 C3716 ) \nC586_=_C3717( C586 C3717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615( C592 C615 ) \nC592_=_C616( C592 C616 ) C592_=_C617( C592 C617 ) C592_=_C618( C592 C618 ) C592_=_C619( C592 C619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3_=_C613( C593 C613 ) \nC593_=_C614( C593 C614 ) C593_=_C615( C593 C615 ) C593_=_C616( C593 C616 ) C593_=_C617( C593 C617 ) C593_=_C618( C593 C618 ) C593_=_C619( C593 C619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4_=_C617( C594 C617 ) C594_=_C618( C594 C618 ) \nC594_=_C619( C594 C619 ) C594_=_C1083( C594 C1083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13( C595 C613 ) C595_=_C614( C595 C614 ) C595_=_C615( C595 C615 ) C595_=_C616( C595 C616 ) C595_=_C617( C595 C617 ) \nC595_=_C618( C595 C618 ) C595_=_C619( C595 C619 ) C595_=_C1233( C595 C1233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6_=_C617( C596 C617 ) \nC596_=_C618( C596 C618 ) C596_=_C619( C596 C619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7_=_C613( C597 C613 ) \nC597_=_C614( C597 C614 ) C597_=_C615( C597 C615 ) C597_=_C616( C597 C616 ) C597_=_C617( C597 C617 ) C597_=_C618( C597 C618 ) C597_=_C619( C597 C619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0_=_C618( C600 C618 ) C600_=_C619( C600 C619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2319( C602 C2319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2412( C604 C2412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7_=_C608( C607 C608 ) \nC607_=_C609( C607 C609 ) C607_=_C610( C607 C610 ) C607_=_C611( C607 C611 ) C607_=_C612( C607 C612 ) C607_=_C613( C607 C613 ) C607_=_C614( C607 C614 ) \nC607_=_C615(</w:t>
      </w:r>
    </w:p>
    <w:p>
      <w:pPr>
        <w:pStyle w:val="PreformattedText"/>
        <w:bidi w:val="0"/>
        <w:spacing w:before="0" w:after="0"/>
        <w:jc w:val="left"/>
        <w:rPr/>
      </w:pPr>
      <w:r>
        <w:rPr/>
        <w:t xml:space="preserve"> </w:t>
      </w:r>
      <w:r>
        <w:rPr/>
        <w:t>C607 C615 ) C607_=_C616( C607 C616 ) C607_=_C617( C607 C617 ) C607_=_C618( C607 C618 ) C607_=_C619( C607 C619 ) C608_=_C609( C608 C609 ) \nC608_=_C610( C608 C610 ) C608_=_C611( C608 C611 ) C608_=_C612( C608 C612 ) C608_=_C613( C608 C613 ) C608_=_C614( C608 C614 ) C608_=_C615( C608 C615 ) \nC608_=_C616( C608 C616 ) C608_=_C617( C608 C617 ) C608_=_C618( C608 C618 ) C608_=_C619( C608 C619 ) C608_=_C3669( C608 C3669 ) C609_=_C610( C609 C610 ) \nC609_=_C611( C609 C611 ) C609_=_C612( C609 C612 ) C609_=_C613( C609 C613 ) C609_=_C614( C609 C614 ) C609_=_C615( C609 C615 ) C609_=_C616( C609 C616 ) \nC609_=_C617( C609 C617 ) C609_=_C618( C609 C618 ) C609_=_C619( C609 C619 ) C609_=_C1083( C609 C1083 ) C609_=_C1103( C609 C1103 ) C609_=_C1182( C609 C1182 ) \nC609_=_C1233( C609 C1233 ) C609_=_C1816( C609 C1816 ) C609_=_C2319( C609 C2319 ) C609_=_C2393( C609 C2393 ) C609_=_C2412( C609 C2412 ) C609_=_C2721( C609 C2721 ) \nC609_=_C2803( C609 C2803 ) C609_=_C2952( C609 C2952 ) C609_=_C3363( C609 C3363 ) C609_=_C3576( C609 C3576 ) C609_=_C3669( C609 C3669 ) C609_=_C3708( C609 C3708 ) \nC609_=_C3709( C609 C3709 ) C609_=_C3710( C609 C3710 ) C609_=_C3711( C609 C3711 ) C609_=_C3712( C609 C3712 ) C609_=_C3713( C609 C3713 ) C609_=_C3714( C609 C3714 ) \nC609_=_C3715( C609 C3715 ) C609_=_C3716( C609 C3716 ) C609_=_C3717( C609 C3717 ) C610_=_C611( C610 C611 ) C610_=_C612( C610 C612 ) C610_=_C613( C610 C613 ) \nC610_=_C614( C610 C614 ) C610_=_C615( C610 C615 ) C610_=_C616( C610 C616 ) C610_=_C617( C610 C617 ) C610_=_C618( C610 C618 ) C610_=_C619( C610 C619 ) \nC611_=_C612( C611 C612 ) C611_=_C613( C611 C613 ) C611_=_C614( C611 C614 ) C611_=_C615( C611 C615 ) C611_=_C616( C611 C616 ) C611_=_C617( C611 C617 ) \nC611_=_C618( C611 C618 ) C611_=_C619( C611 C619 ) C612_=_C613( C612 C613 ) C612_=_C614( C612 C614 ) C612_=_C615( C612 C615 ) C612_=_C616( C612 C616 ) \nC612_=_C617( C612 C617 ) C612_=_C618( C612 C618 ) C612_=_C619( C612 C619 ) C613_=_C614( C613 C614 ) C613_=_C615( C613 C615 ) C613_=_C616( C613 C616 ) \nC613_=_C617( C613 C617 ) C613_=_C618( C613 C618 ) C613_=_C619( C613 C619 ) C614_=_C615( C614 C615 ) C614_=_C616( C614 C616 ) C614_=_C617( C614 C617 ) \nC614_=_C618( C614 C618 ) C614_=_C619( C614 C619 ) C614_=_C3710( C614 C3710 ) C615_=_C616( C615 C616 ) C615_=_C617( C615 C617 ) C615_=_C618( C615 C618 ) \nC615_=_C619( C615 C619 ) C615_=_C3712( C615 C3712 ) C616_=_C617( C616 C617 ) C616_=_C618( C616 C618 ) C616_=_C619( C616 C619 ) C616_=_C3715( C616 C3715 ) \nC617_=_C618( C617 C618 ) C617_=_C619( C617 C619 ) C617_=_C3717( C617 C3717 ) C618_=_C619( C618 C619 ) C1083_=_C1103( C1083 C1103 ) C1083_=_C1182( C1083 C1182 ) \nC1083_=_C1233( C1083 C1233 ) C1083_=_C1816( C1083 C1816 ) C1083_=_C2319( C1083 C2319 ) C1083_=_C2393( C1083 C2393 ) C1083_=_C2412( C1083 C2412 ) C1083_=_C2721( C1083 C2721 ) \nC1083_=_C2803( C1083 C2803 ) C1083_=_C2952( C1083 C2952 ) C1083_=_C3363( C1083 C3363 ) C1083_=_C3576( C1083 C3576 ) C1083_=_C3669( C1083 C3669 ) C1083_=_C3708( C1083 C3708 ) \nC1083_=_C3709( C1083 C3709 ) C1083_=_C3710( C1083 C3710 ) C1083_=_C3711( C1083 C3711 ) C1083_=_C3712( C1083 C3712 ) C1083_=_C3713( C1083 C3713 ) C1083_=_C3714( C1083 C3714 ) \nC1083_=_C3715( C1083 C3715 ) C1083_=_C3716( C1083 C3716 ) C1083_=_C3717( C1083 C3717 ) C1103_=_C1182( C1103 C1182 ) C1103_=_C1233( C1103 C1233 ) C1103_=_C1816( C1103 C1816 ) \nC1103_=_C2319( C1103 C2319 ) C1103_=_C2393( C1103 C2393 ) C1103_=_C2412( C1103 C2412 ) C1103_=_C2721( C1103 C2721 ) C1103_=_C2803( C1103 C2803 ) C1103_=_C2952( C1103 C2952 ) \nC1103_=_C3363( C1103 C3363 ) C1103_=_C3576( C1103 C3576 ) C1103_=_C3669( C1103 C3669 ) C1103_=_C3708( C1103 C3708 ) C1103_=_C3709( C1103 C3709 ) C1103_=_C3710( C1103 C3710 ) \nC1103_=_C3711( C1103 C3711 ) C1103_=_C3712( C1103 C3712 ) C1103_=_C3713( C1103 C3713 ) C1103_=_C3714( C1103 C3714 ) C1103_=_C3715( C1103 C3715 ) C1103_=_C3716( C1103 C3716 ) \nC1103_=_C3717( C1103 C3717 ) C1182_=_C1233( C1182 C1233 ) C1182_=_C1816( C1182 C1816 ) C1182_=_C2319( C1182 C2319 ) C1182_=_C2393( C1182 C2393 ) C1182_=_C2412( C1182 C2412 ) \nC1182_=_C2721( C1182 C2721 ) C1182_=_C2803( C1182 C2803 ) C1182_=_C2952( C1182 C2952 ) C1182_=_C3363( C1182 C3363 ) C1182_=_C3576( C1182 C3576 ) C1182_=_C3669( C1182 C3669 ) \nC1182_=_C3708( C1182 C3708 ) C1182_=_C3709( C1182 C3709 ) C1182_=_C3710( C1182 C3710 ) C1182_=_C3711( C1182 C3711 ) C1182_=_C3712( C1182 C3712 ) C1182_=_C3713( C1182 C3713 ) \nC1182_=_C3714( C1182 C3714 ) C1182_=_C3715( C1182 C3715 ) C1182_=_C3716( C1182 C3716 ) C1182_=_C3717( C1182 C3717 ) C1233_=_C1816( C1233 C1816 ) C1233_=_C2319( C1233 C2319 ) \nC1233_=_C2393( C1233 C2393 ) C1233_=_C2412( C1233 C2412 ) C1233_=_C2721( C1233 C2721 ) C1233_=_C2803( C1233 C2803 ) C1233_=_C2952( C1233 C2952 ) C1233_=_C3363( C1233 C3363 ) \nC1233_=_C3576( C1233 C3576 ) C1233_=_C3669( C1233 C3669 ) C1233_=_C3708( C1233 C3708 ) C1233_=_C3709( C1233 C3709 ) C1233_=_C3710( C1233 C3710 ) C1233_=_C3711( C1233 C3711 ) \nC1233_=_C3712( C1233 C3712 ) C1233_=_C3713( C1233 C3713 ) C1233_=_C3714( C1233 C3714 ) C1233_=_C3715( C1233 C3715 ) C1233_=_C3716( C1233 C3716 ) C1233_=_C3717( C1233 C3717 ) \nC1816_=_C2319( C1816 C2319 ) C1816_=_C2393( C1816 C2393 ) C1816_=_C2412( C1816 C2412 ) C1816_=_C2721( C1816 C2721 ) C1816_=_C2803( C1816 C2803 ) C1816_=_C2952( C1816 C2952 ) \nC1816_=_C3363( C1816 C3363 ) C1816_=_C3576( C1816 C3576 ) C1816_=_C3669( C1816 C3669 ) C1816_=_C3708( C1816 C3708 ) C1816_=_C3709( C1816 C3709 ) C1816_=_C3710( C1816 C3710 ) \nC1816_=_C3711( C1816 C3711 ) C1816_=_C3712( C1816 C3712 ) C1816_=_C3713( C1816 C3713 ) C1816_=_C3714( C1816 C3714 ) C1816_=_C3715( C1816 C3715 ) C1816_=_C3716( C1816 C3716 ) \nC1816_=_C3717( C1816 C3717 ) C2319_=_C2393( C2319 C2393 ) C2319_=_C2412( C2319 C2412 ) C2319_=_C2721( C2319 C2721 ) C2319_=_C2803( C2319 C2803 ) C2319_=_C2952( C2319 C2952 ) \nC2319_=_C3363( C2319 C3363 ) C2319_=_C3576( C2319 C3576 ) C2319_=_C3669( C2319 C3669 ) C2319_=_C3708( C2319 C3708 ) C2319_=_C3709( C2319 C3709 ) C2319_=_C3710( C2319 C3710 ) \nC2319_=_C3711( C2319 C3711 ) C2319_=_C3712( C2319 C3712 ) C2319_=_C3713( C2319 C3713 ) C2319_=_C3714( C2319 C3714 ) C2319_=_C3715( C2319 C3715 ) C2319_=_C3716( C2319 C3716 ) \nC2319_=_C3717( C2319 C3717 ) C2393_=_C2412( C2393 C2412 ) C2393_=_C2721( C2393 C2721 ) C2393_=_C2803( C2393 C2803 ) C2393_=_C2952( C2393 C2952 ) C2393_=_C3363( C2393 C3363 ) \nC2393_=_C3576( C2393 C3576 ) C2393_=_C3669( C2393 C3669 ) C2393_=_C3708( C2393 C3708 ) C2393_=_C3709( C2393 C3709 ) C2393_=_C3710( C2393 C3710 ) C2393_=_C3711( C2393 C3711 ) \nC2393_=_C3712( C2393 C3712 ) C2393_=_C3713( C2393 C3713 ) C2393_=_C3714( C2393 C3714 ) C2393_=_C3715( C2393 C3715 ) C2393_=_C3716( C2393 C3716 ) C2393_=_C3717( C2393 C3717 ) \nC2412_=_C2721( C2412 C2721 ) C2412_=_C2803( C2412 C2803 ) C2412_=_C2952( C2412 C2952 ) C2412_=_C3363( C2412 C3363 ) C2412_=_C3576( C2412 C3576 ) C2412_=_C3669( C2412 C3669 ) \nC2412_=_C3708( C2412 C3708 ) C2412_=_C3709( C2412 C3709 ) C2412_=_C3710( C2412 C3710 ) C2412_=_C3711( C2412 C3711 ) C2412_=_C3712( C2412 C3712 ) C2412_=_C3713( C2412 C3713 ) \nC2412_=_C3714( C2412 C3714 ) C2412_=_C3715( C2412 C3715 ) C2412_=_C3716( C2412 C3716 ) C2412_=_C3717( C2412 C3717 ) C2721_=_C2803( C2721 C2803 ) C2721_=_C2952( C2721 C2952 ) \nC2721_=_C3363( C2721 C3363 ) C2721_=_C3576( C2721 C3576 ) C2721_=_C3669( C2721 C3669 ) C2721_=_C3708( C2721 C3708 ) C2721_=_C3709( C2721 C3709 ) C2721_=_C3710( C2721 C3710 ) \nC2721_=_C3711( C2721 C3711 ) C2721_=_C3712( C2721 C3712 ) C2721_=_C3713( C2721 C3713 ) C2721_=_C3714( C2721 C3714 ) C2721_=_C3715( C2721 C3715 ) C2721_=_C3716( C2721 C3716 ) \nC2721_=_C3717( C2721 C3717 ) C2803_=_C2952( C2803 C2952 ) C2803_=_C3363( C2803 C3363 ) C2803_=_C3576( C2803 C3576 ) C2803_=_C3669( C2803 C3669 ) C2803_=_C3708( C2803 C3708 ) \nC2803_=_C3709( C2803 C3709 ) C2803_=_C3710( C2803 C3710 ) C2803_=_C3711( C2803 C3711 ) C2803_=_C3712( C2803 C3712 ) C2803_=_C3713( C2803 C3713 ) C2803_=_C3714( C2803 C3714 ) \nC2803_=_C3715( C2803 C3715 ) C2803_=_C3716( C2803 C3716 ) C2803_=_C3717( C2803 C3717 ) C2952_=_C3363( C2952 C3363 ) C2952_=_C3576( C2952 C3576 ) C2952_=_C3669( C2952 C3669 ) \nC2952_=_C3708( C2952 C3708 ) C2952_=_C3709( C2952 C3709 ) C2952_=_C3710( C2952 C3710 ) C2952_=_C3711( C2952 C3711 ) C2952_=_C3712( C2952 C3712 ) C2952_=_C3713( C2952 C3713 ) \nC2952_=_C3714( C2952 C3714 ) C2952_=_C3715( C2952 C3715 ) C2952_=_C3716( C2952 C3716 ) C2952_=_C3717( C2952 C3717 ) C3363_=_C3576( C3363 C3576 ) C3363_=_C3669( C3363 C3669 ) \nC3363_=_C3708( C3363 C3708 ) C3363_=_C3709( C3363 C3709 ) C3363_=_C3710( C3363 C3710 ) C3363_=_C3711( C3363 C3711 ) C3363_=_C3712( C3363 C3712 ) C3363_=_C3713( C3363 C3713 ) \nC3363_=_C3714( C3363 C3714 ) C3363_=_C3715( C3363 C3715 ) C3363_=_C3716( C3363 C3716 ) C3363_=_C3717( C3363 C3717 ) C3576_=_C3669( C3576 C3669 ) C3576_=_C3708( C3576 C3708 ) \nC3576_=_C3709( C3576 C3709 ) C3576_=_C3710( C3576 C3710 ) C3576_=_C3711( C3576 C3711 ) C3576_=_C3712( C3576 C3712 ) C3576_=_C3713( C3576 C3713 ) C3576_=_C3714( C3576 C3714 ) \nC3576_=_C3715( C3576 C3715 ) C3576_=_C3716( C3576 C3716 ) C3576_=_C3717( C3576 C3717 ) C3669_=_C3708( C3669 C3708 ) C3669_=_C3709( C3669 C3709 ) C3669_=_C3710( C3669 C3710 ) \nC3669_=_C3711( C3669 C3711 ) C3669_=_C3712( C3669 C3712 ) C3669_=_C3713( C3669 C3713 ) C3669_=_C3714( C3669 C3714 ) C3669_=_C3715( C3669 C3715 ) C3669_=_C3716( C3669 C3716 ) \nC3669_=_C3717( C3669 C3717 ) C3708_=_C3709( C3708 C3709 ) C3708_=_C3710( C3708 C3710 ) C3708_=_C3711( C3708 C3711 ) C3708_=_C3712( C3708 C3712 ) C3708_=_C3713( C3708 C3713 ) \nC3708_=_C3714( C3708 C3714 ) C3708_=_C3715( C3708 C3715 ) C3708_=_C3716( C3708 C3716 ) C3708_=_C3717( C3708 C3717 ) C3709_=_C3710( C3709 C3710 ) C3709_=_C3711( C3709 C3711 ) \nC3709_=_C3712( C3709 C3712 ) C3709_=_C3713( C3709 C3713 ) C3709_=_C3714( C3709 C3714 ) C3709_=_C3715( C3709 C3715 ) C3709_=_C3716( C3709 C3716 ) C3709_=_C3717( C3709 C3717 ) \nC3710_=_C3711( C3710 C3711 ) C3710_=_C3712( C3710</w:t>
      </w:r>
    </w:p>
    <w:p>
      <w:pPr>
        <w:pStyle w:val="PreformattedText"/>
        <w:bidi w:val="0"/>
        <w:spacing w:before="0" w:after="0"/>
        <w:jc w:val="left"/>
        <w:rPr/>
      </w:pPr>
      <w:r>
        <w:rPr/>
        <w:t xml:space="preserve"> </w:t>
      </w:r>
      <w:r>
        <w:rPr/>
        <w:t>C3712 ) C3710_=_C3713( C3710 C3713 ) C3710_=_C3714( C3710 C3714 ) C3710_=_C3715( C3710 C3715 ) C3710_=_C3716( C3710 C3716 ) \nC3710_=_C3717( C3710 C3717 ) C3711_=_C3712( C3711 C3712 ) C3711_=_C3713( C3711 C3713 ) C3711_=_C3714( C3711 C3714 ) C3711_=_C3715( C3711 C3715 ) C3711_=_C3716( C3711 C3716 ) \nC3711_=_C3717( C3711 C3717 ) C3712_=_C3713( C3712 C3713 ) C3712_=_C3714( C3712 C3714 ) C3712_=_C3715( C3712 C3715 ) C3712_=_C3716( C3712 C3716 ) C3712_=_C3717( C3712 C3717 ) \nC3713_=_C3714( C3713 C3714 ) C3713_=_C3715( C3713 C3715 ) C3713_=_C3716( C3713 C3716 ) C3713_=_C3717( C3713 C3717 ) C3714_=_C3715( C3714 C3715 ) C3714_=_C3716( C3714 C3716 ) \nC3714_=_C3717( C3714 C3717 ) C3715_=_C3716( C3715 C3716 ) C3715_=_C3717( C3715 C3717 ) C3716_=_C3717( C3716 C3717 ) "];235-&gt;314[label="54: C448 C529 C586 C592 C593 \nC594 C595 C596 C597 C598 C599 \nC600 C601 C602 C603 C604 C605 \nC606 C607 C608 C610 C611 C612 \nC613 C614 C615 C616 C617 C618 \nC619 C1083 C1103 C1182 C1233 C1816 \nC2319 C2393 C2412 C2721 C2803 C2952 \nC3363 C3576 C3669 C3708 C3709 C3710 \nC3711 C3712 C3713 C3714 C3715 C3716 \nC3717 \n711: C448_=_C529 ,C448_=_C586 ,C448_=_C1083 ,C448_=_C1103 ,C448_=_C1182 ,\nC448_=_C1233 ,C448_=_C1816 ,C448_=_C2319 ,C448_=_C2393 ,C448_=_C2412 ,C448_=_C2721 ,\nC448_=_C2803 ,C448_=_C2952 ,C448_=_C3363 ,C448_=_C3576 ,C448_=_C3669 ,C448_=_C3708 ,\nC448_=_C3709 ,C448_=_C3710 ,C448_=_C3711 ,C448_=_C3712 ,C448_=_C3713 ,C448_=_C3714 ,\nC448_=_C3715 ,C448_=_C3716 ,C448_=_C3717 ,C529_=_C586 ,C529_=_C1083 ,C529_=_C1103 ,\nC529_=_C1182 ,C529_=_C1233 ,C529_=_C1816 ,C529_=_C2319 ,C529_=_C2393 ,C529_=_C2412 ,\nC529_=_C2721 ,C529_=_C2803 ,C529_=_C2952 ,C529_=_C3363 ,C529_=_C3576 ,C529_=_C3669 ,\nC529_=_C3708 ,C529_=_C3709 ,C529_=_C3710 ,C529_=_C3711 ,C529_=_C3712 ,C529_=_C3713 ,\nC529_=_C3714 ,C529_=_C3715 ,C529_=_C3716 ,C529_=_C3717 ,C586_=_C1083 ,C586_=_C1103 ,\nC586_=_C1182 ,C586_=_C1233 ,C586_=_C1816 ,C586_=_C2319 ,C586_=_C2393 ,C586_=_C2412 ,\nC586_=_C2721 ,C586_=_C2803 ,C586_=_C2952 ,C586_=_C3363 ,C586_=_C3576 ,C586_=_C3669 ,\nC586_=_C3708 ,C586_=_C3709 ,C586_=_C3710 ,C586_=_C3711 ,C586_=_C3712 ,C586_=_C3713 ,\nC586_=_C3714 ,C586_=_C3715 ,C586_=_C3716 ,C586_=_C3717 ,C592_=_C593 ,C592_=_C594 ,\nC592_=_C595 ,C592_=_C596 ,C592_=_C597 ,C592_=_C598 ,C592_=_C599 ,C592_=_C600 ,\nC592_=_C601 ,C592_=_C602 ,C592_=_C603 ,C592_=_C604 ,C592_=_C605 ,C592_=_C606 ,\nC592_=_C607 ,C592_=_C608 ,C592_=_C610 ,C592_=_C611 ,C592_=_C612 ,C592_=_C613 ,\nC592_=_C614 ,C592_=_C615 ,C592_=_C616 ,C592_=_C617 ,C592_=_C618 ,C592_=_C619 ,\nC593_=_C594 ,C593_=_C595 ,C593_=_C596 ,C593_=_C597 ,C593_=_C598 ,C593_=_C599 ,\nC593_=_C600 ,C593_=_C601 ,C593_=_C602 ,C593_=_C603 ,C593_=_C604 ,C593_=_C605 ,\nC593_=_C606 ,C593_=_C607 ,C593_=_C608 ,C593_=_C610 ,C593_=_C611 ,C593_=_C612 ,\nC593_=_C613 ,C593_=_C614 ,C593_=_C615 ,C593_=_C616 ,C593_=_C617 ,C593_=_C618 ,\nC593_=_C619 ,C594_=_C595 ,C594_=_C596 ,C594_=_C597 ,C594_=_C598 ,C594_=_C599 ,\nC594_=_C600 ,C594_=_C601 ,C594_=_C602 ,C594_=_C603 ,C594_=_C604 ,C594_=_C605 ,\nC594_=_C606 ,C594_=_C607 ,C594_=_C608 ,C594_=_C610 ,C594_=_C611 ,C594_=_C612 ,\nC594_=_C613 ,C594_=_C614 ,C594_=_C615 ,C594_=_C616 ,C594_=_C617 ,C594_=_C618 ,\nC594_=_C619 ,C594_=_C1083 ,C595_=_C596 ,C595_=_C597 ,C595_=_C598 ,C595_=_C599 ,\nC595_=_C600 ,C595_=_C601 ,C595_=_C602 ,C595_=_C603 ,C595_=_C604 ,C595_=_C605 ,\nC595_=_C606 ,C595_=_C607 ,C595_=_C608 ,C595_=_C610 ,C595_=_C611 ,C595_=_C612 ,\nC595_=_C613 ,C595_=_C614 ,C595_=_C615 ,C595_=_C616 ,C595_=_C617 ,C595_=_C618 ,\nC595_=_C619 ,C595_=_C1233 ,C596_=_C597 ,C596_=_C598 ,C596_=_C599 ,C596_=_C600 ,\nC596_=_C601 ,C596_=_C602 ,C596_=_C603 ,C596_=_C604 ,C596_=_C605 ,C596_=_C606 ,\nC596_=_C607 ,C596_=_C608 ,C596_=_C610 ,C596_=_C611 ,C596_=_C612 ,C596_=_C613 ,\nC596_=_C614 ,C596_=_C615 ,C596_=_C616 ,C596_=_C617 ,C596_=_C618 ,C596_=_C619 ,\nC597_=_C598 ,C597_=_C599 ,C597_=_C600 ,C597_=_C601 ,C597_=_C602 ,C597_=_C603 ,\nC597_=_C604 ,C597_=_C605 ,C597_=_C606 ,C597_=_C607 ,C597_=_C608 ,C597_=_C610 ,\nC597_=_C611 ,C597_=_C612 ,C597_=_C613 ,C597_=_C614 ,C597_=_C615 ,C597_=_C616 ,\nC597_=_C617 ,C597_=_C618 ,C597_=_C619 ,C598_=_C599 ,C598_=_C600 ,C598_=_C601 ,\nC598_=_C602 ,C598_=_C603 ,C598_=_C604 ,C598_=_C605 ,C598_=_C606 ,C598_=_C607 ,\nC598_=_C608 ,C598_=_C610 ,C598_=_C611 ,C598_=_C612 ,C598_=_C613 ,C598_=_C614 ,\nC598_=_C615 ,C598_=_C616 ,C598_=_C617 ,C598_=_C618 ,C598_=_C619 ,C599_=_C600 ,\nC599_=_C601 ,C599_=_C602 ,C599_=_C603 ,C599_=_C604 ,C599_=_C605 ,C599_=_C606 ,\nC599_=_C607 ,C599_=_C608 ,C599_=_C610 ,C599_=_C611 ,C599_=_C612 ,C599_=_C613 ,\nC599_=_C614 ,C599_=_C615 ,C599_=_C616 ,C599_=_C617 ,C599_=_C618 ,C599_=_C619 ,\nC600_=_C601 ,C600_=_C602 ,C600_=_C603 ,C600_=_C604 ,C600_=_C605 ,C600_=_C606 ,\nC600_=_C607 ,C600_=_C608 ,C600_=_C610 ,C600_=_C611 ,C600_=_C612 ,C600_=_C613 ,\nC600_=_C614 ,C600_=_C615 ,C600_=_C616 ,C600_=_C617 ,C600_=_C618 ,C600_=_C619 ,\nC601_=_C602 ,C601_=_C603 ,C601_=_C604 ,C601_=_C605 ,C601_=_C606 ,C601_=_C607 ,\nC601_=_C608 ,C601_=_C610 ,C601_=_C611 ,C601_=_C612 ,C601_=_C613 ,C601_=_C614 ,\nC601_=_C615 ,C601_=_C616 ,C601_=_C617 ,C601_=_C618 ,C601_=_C619 ,C602_=_C603 ,\nC602_=_C604 ,C602_=_C605 ,C602_=_C606 ,C602_=_C607 ,C602_=_C608 ,C602_=_C610 ,\nC602_=_C611 ,C602_=_C612 ,C602_=_C613 ,C602_=_C614 ,C602_=_C615 ,C602_=_C616 ,\nC602_=_C617 ,C602_=_C618 ,C602_=_C619 ,C602_=_C2319 ,C603_=_C604 ,C603_=_C605 ,\nC603_=_C606 ,C603_=_C607 ,C603_=_C608 ,C603_=_C610 ,C603_=_C611 ,C603_=_C612 ,\nC603_=_C613 ,C603_=_C614 ,C603_=_C615 ,C603_=_C616 ,C603_=_C617 ,C603_=_C618 ,\nC603_=_C619 ,C604_=_C605 ,C604_=_C606 ,C604_=_C607 ,C604_=_C608 ,C604_=_C610 ,\nC604_=_C611 ,C604_=_C612 ,C604_=_C613 ,C604_=_C614 ,C604_=_C615 ,C604_=_C616 ,\nC604_=_C617 ,C604_=_C618 ,C604_=_C619 ,C604_=_C2412 ,C605_=_C606 ,C605_=_C607 ,\nC605_=_C608 ,C605_=_C610 ,C605_=_C611 ,C605_=_C612 ,C605_=_C613 ,C605_=_C614 ,\nC605_=_C615 ,C605_=_C616 ,C605_=_C617 ,C605_=_C618 ,C605_=_C619 ,C606_=_C607 ,\nC606_=_C608 ,C606_=_C610 ,C606_=_C611 ,C606_=_C612 ,C606_=_C613 ,C606_=_C614 ,\nC606_=_C615 ,C606_=_C616 ,C606_=_C617 ,C606_=_C618 ,C606_=_C619 ,C607_=_C608 ,\nC607_=_C610 ,C607_=_C611 ,C607_=_C612 ,C607_=_C613 ,C607_=_C614 ,C607_=_C615 ,\nC607_=_C616 ,C607_=_C617 ,C607_=_C618 ,C607_=_C619 ,C608_=_C610 ,C608_=_C611 ,\nC608_=_C612 ,C608_=_C613 ,C608_=_C614 ,C608_=_C615 ,C608_=_C616 ,C608_=_C617 ,\nC608_=_C618 ,C608_=_C619 ,C608_=_C3669 ,C610_=_C611 ,C610_=_C612 ,C610_=_C613 ,\nC610_=_C614 ,C610_=_C615 ,C610_=_C616 ,C610_=_C617 ,C610_=_C618 ,C610_=_C619 ,\nC611_=_C612 ,C611_=_C613 ,C611_=_C614 ,C611_=_C615 ,C611_=_C616 ,C611_=_C617 ,\nC611_=_C618 ,C611_=_C619 ,C612_=_C613 ,C612_=_C614 ,C612_=_C615 ,C612_=_C616 ,\nC612_=_C617 ,C612_=_C618 ,C612_=_C619 ,C613_=_C614 ,C613_=_C615 ,C613_=_C616 ,\nC613_=_C617 ,C613_=_C618 ,C613_=_C619 ,C614_=_C615 ,C614_=_C616 ,C614_=_C617 ,\nC614_=_C618 ,C614_=_C619 ,C614_=_C3710 ,C615_=_C616 ,C615_=_C617 ,C615_=_C618 ,\nC615_=_C619 ,C615_=_C3712 ,C616_=_C617 ,C616_=_C618 ,C616_=_C619 ,C616_=_C3715 ,\nC617_=_C618 ,C617_=_C619 ,C617_=_C3717 ,C618_=_C619 ,C1083_=_C1103 ,C1083_=_C1182 ,\nC1083_=_C1233 ,C1083_=_C1816 ,C1083_=_C2319 ,C1083_=_C2393 ,C1083_=_C2412 ,C1083_=_C2721 ,\nC1083_=_C2803 ,C1083_=_C2952 ,C1083_=_C3363 ,C1083_=_C3576 ,C1083_=_C3669 ,C1083_=_C3708 ,\nC1083_=_C3709 ,C1083_=_C3710 ,C1083_=_C3711 ,C1083_=_C3712 ,C1083_=_C3713 ,C1083_=_C3714 ,\nC1083_=_C3715 ,C1083_=_C3716 ,C1083_=_C3717 ,C1103_=_C1182 ,C1103_=_C1233 ,C1103_=_C1816 ,\nC1103_=_C2319 ,C1103_=_C2393 ,C1103_=_C2412 ,C1103_=_C2721 ,C1103_=_C2803 ,C1103_=_C2952 ,\nC1103_=_C3363 ,C1103_=_C3576 ,C1103_=_C3669 ,C1103_=_C3708 ,C1103_=_C3709 ,C1103_=_C3710 ,\nC1103_=_C3711 ,C1103_=_C3712 ,C1103_=_C3713 ,C1103_=_C3714 ,C1103_=_C3715 ,C1103_=_C3716 ,\nC1103_=_C3717 ,C1182_=_C1233 ,C1182_=_C1816 ,C1182_=_C2319 ,C1182_=_C2393 ,C1182_=_C2412 ,\nC1182_=_C2721 ,C1182_=_C2803 ,C1182_=_C2952 ,C1182_=_C3363 ,C1182_=_C3576 ,C1182_=_C3669 ,\nC1182_=_C3708 ,C1182_=_C3709 ,C1182_=_C3710 ,C1182_=_C3711 ,C1182_=_C3712 ,C1182_=_C3713 ,\nC1182_=_C3714 ,C1182_=_C3715 ,C1182_=_C3716 ,C1182_=_C3717 ,C1233_=_C1816 ,C1233_=_C2319 ,\nC1233_=_C2393 ,C1233_=_C2412 ,C1233_=_C2721 ,C1233_=_C2803 ,C1233_=_C2952 ,C1233_=_C3363 ,\nC1233_=_C3576 ,C1233_=_C3669 ,C1233_=_C3708 ,C1233_=_C3709 ,C1233_=_C3710 ,C1233_=_C3711 ,\nC1233_=_C3712 ,C1233_=_C3713 ,C1233_=_C3714 ,C1233_=_C3715 ,C1233_=_C3716 ,C1233_=_C3717 ,\nC1816_=_C2319 ,C1816_=_C2393 ,C1816_=_C2412 ,C1816_=_C2721 ,C1816_=_C2803 ,C1816_=_C2952 ,\nC1816_=_C3363 ,C1816_=_C3576 ,C1816_=_C3669 ,C1816_=_C3708 ,C1816_=_C3709 ,C1816_=_C3710 ,\nC1816_=_C3711 ,C1816_=_C3712 ,C1816_=_C3713 ,C1816_=_C3714 ,C1816_=_C3715 ,C1816_=_C3716 ,\nC1816_=_C3717 ,C2319_=_C2393 ,C2319_=_C2412 ,C2319_=_C2721 ,C2319_=_C2803 ,C2319_=_C2952 ,\nC2319_=_C3363 ,C2319_=_C3576 ,C2319_=_C3669 ,C2319_=_C3708 ,C2319_=_C3709 ,C2319_=_C3710 ,\nC2319_=_C3711 ,C2319_=_C3712 ,C2319_=_C3713 ,C2319_=_C3714 ,C2319_=_C3715 ,C2319_=_C3716 ,\nC2319_=_C3717 ,C2393_=_C2412 ,C2393_=_C2721 ,C2393_=_C2803 ,C2393_=_C2952 ,C2393_=_C3363 ,\nC2393_=_C3576 ,C2393_=_C3669 ,C2393_=_C3708 ,C2393_=_C3709 ,C2393_=_C3710 ,C2393_=_C3711 ,\nC2393_=_C3712 ,C2393_=_C3713 ,C2393_=_C3714 ,C2393_=_C3715 ,C2393_=_C3716 ,C2393_=_C3717 ,\nC2412_=_C2721 ,C2412_=_C2803 ,C2412_=_C2952 ,C2412_=_C3363 ,C2412_=_C3576 ,C2412_=_C3669 ,\nC2412_=_C3708 ,C2412_=_C3709 ,C2412_=_C3710 ,C2412_=_C3711 ,C2412_=_C3712 ,C2412_=_C3713 ,\nC2412_=_C3714 ,C2412_=_C3715 ,C2412_=_C3716 ,C2412_=_C3717 ,C2721_=_C2803 ,C2721_=_C2952 ,\nC2721_=_C3363 ,C2721_=_C3576 ,C2721_=_C3669 ,C2721_=_C3708 ,C2721_=_C3709 ,C2721_=_C3710 ,\nC2721_=_C3711 ,C2721_=_C3712 ,C2721_=_C3713 ,C2721_=_C3714 ,C2721_=_C3715 ,C2721_=_C3716 ,\nC2721_=_C3717 ,C2803_=_C2952 ,C2803_=_C3363 ,C2803_=_C3576 ,C2803_=_C3669 ,C2803_=_C3708 ,\nC2803_=_C3709 ,C2803_=_C3710 ,C2803_=_C3711 ,C2803_=_C3712 ,C2803_=_C3713 ,C2803_=_C3714 ,\nC2803_=_C3715 ,C2803_=_C3716 ,C2803_=_C3717 ,C2952_=_C3363 ,C2952_=_C3576 ,C2952_=_C3669 ,\nC2952_=_C3708 ,C2952_=_C3709</w:t>
      </w:r>
    </w:p>
    <w:p>
      <w:pPr>
        <w:pStyle w:val="PreformattedText"/>
        <w:bidi w:val="0"/>
        <w:spacing w:before="0" w:after="0"/>
        <w:jc w:val="left"/>
        <w:rPr/>
      </w:pPr>
      <w:r>
        <w:rPr/>
        <w:t xml:space="preserve"> </w:t>
      </w:r>
      <w:r>
        <w:rPr/>
        <w:t>,C2952_=_C3710 ,C2952_=_C3711 ,C2952_=_C3712 ,C2952_=_C3713 ,\nC2952_=_C3714 ,C2952_=_C3715 ,C2952_=_C3716 ,C2952_=_C3717 ,C3363_=_C3576 ,C3363_=_C3669 ,\nC3363_=_C3708 ,C3363_=_C3709 ,C3363_=_C3710 ,C3363_=_C3711 ,C3363_=_C3712 ,C3363_=_C3713 ,\nC3363_=_C3714 ,C3363_=_C3715 ,C3363_=_C3716 ,C3363_=_C3717 ,C3576_=_C3669 ,C3576_=_C3708 ,\nC3576_=_C3709 ,C3576_=_C3710 ,C3576_=_C3711 ,C3576_=_C3712 ,C3576_=_C3713 ,C3576_=_C3714 ,\nC3576_=_C3715 ,C3576_=_C3716 ,C3576_=_C3717 ,C3669_=_C3708 ,C3669_=_C3709 ,C3669_=_C3710 ,\nC3669_=_C3711 ,C3669_=_C3712 ,C3669_=_C3713 ,C3669_=_C3714 ,C3669_=_C3715 ,C3669_=_C3716 ,\nC3669_=_C3717 ,C3708_=_C3709 ,C3708_=_C3710 ,C3708_=_C3711 ,C3708_=_C3712 ,C3708_=_C3713 ,\nC3708_=_C3714 ,C3708_=_C3715 ,C3708_=_C3716 ,C3708_=_C3717 ,C3709_=_C3710 ,C3709_=_C3711 ,\nC3709_=_C3712 ,C3709_=_C3713 ,C3709_=_C3714 ,C3709_=_C3715 ,C3709_=_C3716 ,C3709_=_C3717 ,\nC3710_=_C3711 ,C3710_=_C3712 ,C3710_=_C3713 ,C3710_=_C3714 ,C3710_=_C3715 ,C3710_=_C3716 ,\nC3710_=_C3717 ,C3711_=_C3712 ,C3711_=_C3713 ,C3711_=_C3714 ,C3711_=_C3715 ,C3711_=_C3716 ,\nC3711_=_C3717 ,C3712_=_C3713 ,C3712_=_C3714 ,C3712_=_C3715 ,C3712_=_C3716 ,C3712_=_C3717 ,\nC3713_=_C3714 ,C3713_=_C3715 ,C3713_=_C3716 ,C3713_=_C3717 ,C3714_=_C3715 ,C3714_=_C3716 ,\nC3714_=_C3717 ,C3715_=_C3716 ,C3715_=_C3717 ,C3716_=_C3717 ,"];315[shape=box, label="id:315 level: 7\n55: C397 C522 C530 C580 C587 \nC793 C863 C1034 C1055 C1179 C1183 \nC1256 C1695 C1835 C2069 C2368 C2562 \nC2600 C2638 C2719 C2722 C2798 C2804 \nC2853 C3000 C3022 C3175 C3223 C3305 \nC3360 C3361 C3362 C3363 C3364 C3365 \nC3366 C3367 C3368 C3369 C3370 C3371 \nC3372 C3373 C3423 C3455 C3577 C3709 \nC3732 C3733 C3734 C3735 C3736 C3737 \nC3738 C3739 \n764: C397_=_C530( C397 C530 ) C397_=_C587( C397 C587 ) C397_=_C1034( C397 C1034 ) C397_=_C1055( C397 C1055 ) C397_=_C1183( C397 C1183 ) \nC397_=_C1256( C397 C1256 ) C397_=_C2562( C397 C2562 ) C397_=_C2600( C397 C2600 ) C397_=_C2722( C397 C2722 ) C397_=_C2804( C397 C2804 ) C397_=_C2853( C397 C2853 ) \nC397_=_C3000( C397 C3000 ) C397_=_C3175( C397 C3175 ) C397_=_C3223( C397 C3223 ) C397_=_C3364( C397 C3364 ) C397_=_C3423( C397 C3423 ) C397_=_C3455( C397 C3455 ) \nC397_=_C3577( C397 C3577 ) C397_=_C3709( C397 C3709 ) C397_=_C3732( C397 C3732 ) C397_=_C3733( C397 C3733 ) C397_=_C3734( C397 C3734 ) C397_=_C3735( C397 C3735 ) \nC397_=_C3736( C397 C3736 ) C397_=_C3737( C397 C3737 ) C397_=_C3738( C397 C3738 ) C397_=_C3739( C397 C3739 ) C522_=_C530( C522 C530 ) C522_=_C580( C522 C580 ) \nC522_=_C793( C522 C793 ) C522_=_C863( C522 C863 ) C522_=_C1179( C522 C1179 ) C522_=_C1695( C522 C1695 ) C522_=_C1835( C522 C1835 ) C522_=_C2069( C522 C2069 ) \nC522_=_C2368( C522 C2368 ) C522_=_C2638( C522 C2638 ) C522_=_C2719( C522 C2719 ) C522_=_C2798( C522 C2798 ) C522_=_C3022( C522 C3022 ) C522_=_C3305( C522 C3305 ) \nC522_=_C3360( C522 C3360 ) C522_=_C3361( C522 C3361 ) C522_=_C3362( C522 C3362 ) C522_=_C3363( C522 C3363 ) C522_=_C3364( C522 C3364 ) C522_=_C3365( C522 C3365 ) \nC522_=_C3366( C522 C3366 ) C522_=_C3367( C522 C3367 ) C522_=_C3368( C522 C3368 ) C522_=_C3369( C522 C3369 ) C522_=_C3370( C522 C3370 ) C522_=_C3371( C522 C3371 ) \nC522_=_C3372( C522 C3372 ) C522_=_C3373( C522 C3373 ) C530_=_C587( C530 C587 ) C530_=_C1034( C530 C1034 ) C530_=_C1055( C530 C1055 ) C530_=_C1183( C530 C1183 ) \nC530_=_C1256( C530 C1256 ) C530_=_C2562( C530 C2562 ) C530_=_C2600( C530 C2600 ) C530_=_C2722( C530 C2722 ) C530_=_C2804( C530 C2804 ) C530_=_C2853( C530 C2853 ) \nC530_=_C3000( C530 C3000 ) C530_=_C3175( C530 C3175 ) C530_=_C3223( C530 C3223 ) C530_=_C3364( C530 C3364 ) C530_=_C3423( C530 C3423 ) C530_=_C3455( C530 C3455 ) \nC530_=_C3577( C530 C3577 ) C530_=_C3709( C530 C3709 ) C530_=_C3732( C530 C3732 ) C530_=_C3733( C530 C3733 ) C530_=_C3734( C530 C3734 ) C530_=_C3735( C530 C3735 ) \nC530_=_C3736( C530 C3736 ) C530_=_C3737( C530 C3737 ) C530_=_C3738( C530 C3738 ) C530_=_C3739( C530 C3739 ) C580_=_C587( C580 C587 ) C580_=_C793( C580 C793 ) \nC580_=_C863( C580 C863 ) C580_=_C1179( C580 C1179 ) C580_=_C1695( C580 C1695 ) C580_=_C1835( C580 C1835 ) C580_=_C2069( C580 C2069 ) C580_=_C2368( C580 C2368 ) \nC580_=_C2638( C580 C2638 ) C580_=_C2719( C580 C2719 ) C580_=_C2798( C580 C2798 ) C580_=_C3022( C580 C3022 ) C580_=_C3305( C580 C3305 ) C580_=_C3360( C580 C3360 ) \nC580_=_C3361( C580 C3361 ) C580_=_C3362( C580 C3362 ) C580_=_C3363( C580 C3363 ) C580_=_C3364( C580 C3364 ) C580_=_C3365( C580 C3365 ) C580_=_C3366( C580 C3366 ) \nC580_=_C3367( C580 C3367 ) C580_=_C3368( C580 C3368 ) C580_=_C3369( C580 C3369 ) C580_=_C3370( C580 C3370 ) C580_=_C3371( C580 C3371 ) C580_=_C3372( C580 C3372 ) \nC580_=_C3373( C580 C3373 ) C587_=_C1034( C587 C1034 ) C587_=_C1055( C587 C1055 ) C587_=_C1183( C587 C1183 ) C587_=_C1256( C587 C1256 ) C587_=_C2562( C587 C2562 ) \nC587_=_C2600( C587 C2600 ) C587_=_C2722( C587 C2722 ) C587_=_C2804( C587 C2804 ) C587_=_C2853( C587 C2853 ) C587_=_C3000( C587 C3000 ) C587_=_C3175( C587 C3175 ) \nC587_=_C3223( C587 C3223 ) C587_=_C3364( C587 C3364 ) C587_=_C3423( C587 C3423 ) C587_=_C3455( C587 C3455 ) C587_=_C3577( C587 C3577 ) C587_=_C3709( C587 C3709 ) \nC587_=_C3732( C587 C3732 ) C587_=_C3733( C587 C3733 ) C587_=_C3734( C587 C3734 ) C587_=_C3735( C587 C3735 ) C587_=_C3736( C587 C3736 ) C587_=_C3737( C587 C3737 ) \nC587_=_C3738( C587 C3738 ) C587_=_C3739( C587 C3739 ) C793_=_C863( C793 C863 ) C793_=_C1179( C793 C1179 ) C793_=_C1695( C793 C1695 ) C793_=_C1835( C793 C1835 ) \nC793_=_C2069( C793 C2069 ) C793_=_C2368( C793 C2368 ) C793_=_C2638( C793 C2638 ) C793_=_C2719( C793 C2719 ) C793_=_C2798( C793 C2798 ) C793_=_C3022( C793 C3022 ) \nC793_=_C3305( C793 C3305 ) C793_=_C3360( C793 C3360 ) C793_=_C3361( C793 C3361 ) C793_=_C3362( C793 C3362 ) C793_=_C3363( C793 C3363 ) C793_=_C3364( C793 C3364 ) \nC793_=_C3365( C793 C3365 ) C793_=_C3366( C793 C3366 ) C793_=_C3367( C793 C3367 ) C793_=_C3368( C793 C3368 ) C793_=_C3369( C793 C3369 ) C793_=_C3370( C793 C3370 ) \nC793_=_C3371( C793 C3371 ) C793_=_C3372( C793 C3372 ) C793_=_C3373( C793 C3373 ) C863_=_C1179( C863 C1179 ) C863_=_C1695( C863 C1695 ) C863_=_C1835( C863 C1835 ) \nC863_=_C2069( C863 C2069 ) C863_=_C2368( C863 C2368 ) C863_=_C2638( C863 C2638 ) C863_=_C2719( C863 C2719 ) C863_=_C2798( C863 C2798 ) C863_=_C3022( C863 C3022 ) \nC863_=_C3305( C863 C3305 ) C863_=_C3360( C863 C3360 ) C863_=_C3361( C863 C3361 ) C863_=_C3362( C863 C3362 ) C863_=_C3363( C863 C3363 ) C863_=_C3364( C863 C3364 ) \nC863_=_C3365( C863 C3365 ) C863_=_C3366( C863 C3366 ) C863_=_C3367( C863 C3367 ) C863_=_C3368( C863 C3368 ) C863_=_C3369( C863 C3369 ) C863_=_C3370( C863 C3370 ) \nC863_=_C3371( C863 C3371 ) C863_=_C3372( C863 C3372 ) C863_=_C3373( C863 C3373 ) C1034_=_C1055( C1034 C1055 ) C1034_=_C1183( C1034 C1183 ) C1034_=_C1256( C1034 C1256 ) \nC1034_=_C2562( C1034 C2562 ) C1034_=_C2600( C1034 C2600 ) C1034_=_C2722( C1034 C2722 ) C1034_=_C2804( C1034 C2804 ) C1034_=_C2853( C1034 C2853 ) C1034_=_C3000( C1034 C3000 ) \nC1034_=_C3175( C1034 C3175 ) C1034_=_C3223( C1034 C3223 ) C1034_=_C3364( C1034 C3364 ) C1034_=_C3423( C1034 C3423 ) C1034_=_C3455( C1034 C3455 ) C1034_=_C3577( C1034 C3577 ) \nC1034_=_C3709( C1034 C3709 ) C1034_=_C3732( C1034 C3732 ) C1034_=_C3733( C1034 C3733 ) C1034_=_C3734( C1034 C3734 ) C1034_=_C3735( C1034 C3735 ) C1034_=_C3736( C1034 C3736 ) \nC1034_=_C3737( C1034 C3737 ) C1034_=_C3738( C1034 C3738 ) C1034_=_C3739( C1034 C3739 ) C1055_=_C1183( C1055 C1183 ) C1055_=_C1256( C1055 C1256 ) C1055_=_C2562( C1055 C2562 ) \nC1055_=_C2600( C1055 C2600 ) C1055_=_C2722( C1055 C2722 ) C1055_=_C2804( C1055 C2804 ) C1055_=_C2853( C1055 C2853 ) C1055_=_C3000( C1055 C3000 ) C1055_=_C3175( C1055 C3175 ) \nC1055_=_C3223( C1055 C3223 ) C1055_=_C3364( C1055 C3364 ) C1055_=_C3423( C1055 C3423 ) C1055_=_C3455( C1055 C3455 ) C1055_=_C3577( C1055 C3577 ) C1055_=_C3709( C1055 C3709 ) \nC1055_=_C3732( C1055 C3732 ) C1055_=_C3733( C1055 C3733 ) C1055_=_C3734( C1055 C3734 ) C1055_=_C3735( C1055 C3735 ) C1055_=_C3736( C1055 C3736 ) C1055_=_C3737( C1055 C3737 ) \nC1055_=_C3738( C1055 C3738 ) C1055_=_C3739( C1055 C3739 ) C1179_=_C1183( C1179 C1183 ) C1179_=_C1695( C1179 C1695 ) C1179_=_C1835( C1179 C1835 ) C1179_=_C2069( C1179 C2069 ) \nC1179_=_C2368( C1179 C2368 ) C1179_=_C2638( C1179 C2638 ) C1179_=_C2719( C1179 C2719 ) C1179_=_C2798( C1179 C2798 ) C1179_=_C3022( C1179 C3022 ) C1179_=_C3305( C1179 C3305 ) \nC1179_=_C3360( C1179 C3360 ) C1179_=_C3361( C1179 C3361 ) C1179_=_C3362( C1179 C3362 ) C1179_=_C3363( C1179 C3363 ) C1179_=_C3364( C1179 C3364 ) C1179_=_C3365( C1179 C3365 ) \nC1179_=_C3366( C1179 C3366 ) C1179_=_C3367( C1179 C3367 ) C1179_=_C3368( C1179 C3368 ) C1179_=_C3369( C1179 C3369 ) C1179_=_C3370( C1179 C3370 ) C1179_=_C3371( C1179 C3371 ) \nC1179_=_C3372( C1179 C3372 ) C1179_=_C3373( C1179 C3373 ) C1183_=_C1256( C1183 C1256 ) C1183_=_C2562( C1183 C2562 ) C1183_=_C2600( C1183 C2600 ) C1183_=_C2722( C1183 C2722 ) \nC1183_=_C2804( C1183 C2804 ) C1183_=_C2853( C1183 C2853 ) C1183_=_C3000( C1183 C3000 ) C1183_=_C3175( C1183 C3175 ) C1183_=_C3223( C1183 C3223 ) C1183_=_C3364( C1183 C3364 ) \nC1183_=_C3423( C1183 C3423 ) C1183_=_C3455( C1183 C3455 ) C1183_=_C3577( C1183 C3577 ) C1183_=_C3709( C1183 C3709 ) C1183_=_C3732( C1183 C3732 ) C1183_=_C3733( C1183 C3733 ) \nC1183_=_C3734( C1183 C3734 ) C1183_=_C3735( C1183 C3735 ) C1183_=_C3736( C1183 C3736 ) C1183_=_C3737( C1183 C3737 ) C1183_=_C3738( C1183 C3738 ) C1183_=_C3739( C1183 C3739 ) \nC1256_=_C2562( C1256 C2562 ) C1256_=_C2600( C1256 C2600 ) C1256_=_C2722( C1256 C2722 ) C1256_=_C2804( C1256 C2804 ) C1256_=_C2853( C1256 C2853 ) C1256_=_C3000( C1256 C3000 ) \nC1256_=_C3175( C1256 C3175 ) C1256_=_C3223( C1256 C3223 ) C1256_=_C3364( C1256 C3364 ) C1256_=_C3423( C1256 C3423 ) C1256_=_C3455( C1256 C3455 ) C1256_=_C3577( C1256 C3577 ) \nC1256_=_C3709( C1256 C3709 ) C1256_=_C3732( C1256 C3732 ) C1256_=_C3733( C1256 C3733 ) C1256_=_C3734( C1256 C3734 ) C1256_=_C3735( C1256 C3735 ) C1256_=_C3736(</w:t>
      </w:r>
    </w:p>
    <w:p>
      <w:pPr>
        <w:pStyle w:val="PreformattedText"/>
        <w:bidi w:val="0"/>
        <w:spacing w:before="0" w:after="0"/>
        <w:jc w:val="left"/>
        <w:rPr/>
      </w:pPr>
      <w:r>
        <w:rPr/>
        <w:t xml:space="preserve"> </w:t>
      </w:r>
      <w:r>
        <w:rPr/>
        <w:t>C1256 C3736 ) \nC1256_=_C3737( C1256 C3737 ) C1256_=_C3738( C1256 C3738 ) C1256_=_C3739( C1256 C3739 ) C1695_=_C1835( C1695 C1835 ) C1695_=_C2069( C1695 C2069 ) C1695_=_C2368( C1695 C2368 ) \nC1695_=_C2638( C1695 C2638 ) C1695_=_C2719( C1695 C2719 ) C1695_=_C2798( C1695 C2798 ) C1695_=_C3022( C1695 C3022 ) C1695_=_C3305( C1695 C3305 ) C1695_=_C3360( C1695 C3360 ) \nC1695_=_C3361( C1695 C3361 ) C1695_=_C3362( C1695 C3362 ) C1695_=_C3363( C1695 C3363 ) C1695_=_C3364( C1695 C3364 ) C1695_=_C3365( C1695 C3365 ) C1695_=_C3366( C1695 C3366 ) \nC1695_=_C3367( C1695 C3367 ) C1695_=_C3368( C1695 C3368 ) C1695_=_C3369( C1695 C3369 ) C1695_=_C3370( C1695 C3370 ) C1695_=_C3371( C1695 C3371 ) C1695_=_C3372( C1695 C3372 ) \nC1695_=_C3373( C1695 C3373 ) C1835_=_C2069( C1835 C2069 ) C1835_=_C2368( C1835 C2368 ) C1835_=_C2638( C1835 C2638 ) C1835_=_C2719( C1835 C2719 ) C1835_=_C2798( C1835 C2798 ) \nC1835_=_C3022( C1835 C3022 ) C1835_=_C3305( C1835 C3305 ) C1835_=_C3360( C1835 C3360 ) C1835_=_C3361( C1835 C3361 ) C1835_=_C3362( C1835 C3362 ) C1835_=_C3363( C1835 C3363 ) \nC1835_=_C3364( C1835 C3364 ) C1835_=_C3365( C1835 C3365 ) C1835_=_C3366( C1835 C3366 ) C1835_=_C3367( C1835 C3367 ) C1835_=_C3368( C1835 C3368 ) C1835_=_C3369( C1835 C3369 ) \nC1835_=_C3370( C1835 C3370 ) C1835_=_C3371( C1835 C3371 ) C1835_=_C3372( C1835 C3372 ) C1835_=_C3373( C1835 C3373 ) C2069_=_C2368( C2069 C2368 ) C2069_=_C2638( C2069 C2638 ) \nC2069_=_C2719( C2069 C2719 ) C2069_=_C2798( C2069 C2798 ) C2069_=_C3022( C2069 C3022 ) C2069_=_C3305( C2069 C3305 ) C2069_=_C3360( C2069 C3360 ) C2069_=_C3361( C2069 C3361 ) \nC2069_=_C3362( C2069 C3362 ) C2069_=_C3363( C2069 C3363 ) C2069_=_C3364( C2069 C3364 ) C2069_=_C3365( C2069 C3365 ) C2069_=_C3366( C2069 C3366 ) C2069_=_C3367( C2069 C3367 ) \nC2069_=_C3368( C2069 C3368 ) C2069_=_C3369( C2069 C3369 ) C2069_=_C3370( C2069 C3370 ) C2069_=_C3371( C2069 C3371 ) C2069_=_C3372( C2069 C3372 ) C2069_=_C3373( C2069 C3373 ) \nC2368_=_C2638( C2368 C2638 ) C2368_=_C2719( C2368 C2719 ) C2368_=_C2798( C2368 C2798 ) C2368_=_C3022( C2368 C3022 ) C2368_=_C3305( C2368 C3305 ) C2368_=_C3360( C2368 C3360 ) \nC2368_=_C3361( C2368 C3361 ) C2368_=_C3362( C2368 C3362 ) C2368_=_C3363( C2368 C3363 ) C2368_=_C3364( C2368 C3364 ) C2368_=_C3365( C2368 C3365 ) C2368_=_C3366( C2368 C3366 ) \nC2368_=_C3367( C2368 C3367 ) C2368_=_C3368( C2368 C3368 ) C2368_=_C3369( C2368 C3369 ) C2368_=_C3370( C2368 C3370 ) C2368_=_C3371( C2368 C3371 ) C2368_=_C3372( C2368 C3372 ) \nC2368_=_C3373( C2368 C3373 ) C2562_=_C2600( C2562 C2600 ) C2562_=_C2722( C2562 C2722 ) C2562_=_C2804( C2562 C2804 ) C2562_=_C2853( C2562 C2853 ) C2562_=_C3000( C2562 C3000 ) \nC2562_=_C3175( C2562 C3175 ) C2562_=_C3223( C2562 C3223 ) C2562_=_C3364( C2562 C3364 ) C2562_=_C3423( C2562 C3423 ) C2562_=_C3455( C2562 C3455 ) C2562_=_C3577( C2562 C3577 ) \nC2562_=_C3709( C2562 C3709 ) C2562_=_C3732( C2562 C3732 ) C2562_=_C3733( C2562 C3733 ) C2562_=_C3734( C2562 C3734 ) C2562_=_C3735( C2562 C3735 ) C2562_=_C3736( C2562 C3736 ) \nC2562_=_C3737( C2562 C3737 ) C2562_=_C3738( C2562 C3738 ) C2562_=_C3739( C2562 C3739 ) C2600_=_C2722( C2600 C2722 ) C2600_=_C2804( C2600 C2804 ) C2600_=_C2853( C2600 C2853 ) \nC2600_=_C3000( C2600 C3000 ) C2600_=_C3175( C2600 C3175 ) C2600_=_C3223( C2600 C3223 ) C2600_=_C3364( C2600 C3364 ) C2600_=_C3423( C2600 C3423 ) C2600_=_C3455( C2600 C3455 ) \nC2600_=_C3577( C2600 C3577 ) C2600_=_C3709( C2600 C3709 ) C2600_=_C3732( C2600 C3732 ) C2600_=_C3733( C2600 C3733 ) C2600_=_C3734( C2600 C3734 ) C2600_=_C3735( C2600 C3735 ) \nC2600_=_C3736( C2600 C3736 ) C2600_=_C3737( C2600 C3737 ) C2600_=_C3738( C2600 C3738 ) C2600_=_C3739( C2600 C3739 ) C2638_=_C2719( C2638 C2719 ) C2638_=_C2798( C2638 C2798 ) \nC2638_=_C3022( C2638 C3022 ) C2638_=_C3305( C2638 C3305 ) C2638_=_C3360( C2638 C3360 ) C2638_=_C3361( C2638 C3361 ) C2638_=_C3362( C2638 C3362 ) C2638_=_C3363( C2638 C3363 ) \nC2638_=_C3364( C2638 C3364 ) C2638_=_C3365( C2638 C3365 ) C2638_=_C3366( C2638 C3366 ) C2638_=_C3367( C2638 C3367 ) C2638_=_C3368( C2638 C3368 ) C2638_=_C3369( C2638 C3369 ) \nC2638_=_C3370( C2638 C3370 ) C2638_=_C3371( C2638 C3371 ) C2638_=_C3372( C2638 C3372 ) C2638_=_C3373( C2638 C3373 ) C2719_=_C2722( C2719 C2722 ) C2719_=_C2798( C2719 C2798 ) \nC2719_=_C3022( C2719 C3022 ) C2719_=_C3305( C2719 C3305 ) C2719_=_C3360( C2719 C3360 ) C2719_=_C3361( C2719 C3361 ) C2719_=_C3362( C2719 C3362 ) C2719_=_C3363( C2719 C3363 ) \nC2719_=_C3364( C2719 C3364 ) C2719_=_C3365( C2719 C3365 ) C2719_=_C3366( C2719 C3366 ) C2719_=_C3367( C2719 C3367 ) C2719_=_C3368( C2719 C3368 ) C2719_=_C3369( C2719 C3369 ) \nC2719_=_C3370( C2719 C3370 ) C2719_=_C3371( C2719 C3371 ) C2719_=_C3372( C2719 C3372 ) C2719_=_C3373( C2719 C3373 ) C2722_=_C2804( C2722 C2804 ) C2722_=_C2853( C2722 C2853 ) \nC2722_=_C3000( C2722 C3000 ) C2722_=_C3175( C2722 C3175 ) C2722_=_C3223( C2722 C3223 ) C2722_=_C3364( C2722 C3364 ) C2722_=_C3423( C2722 C3423 ) C2722_=_C3455( C2722 C3455 ) \nC2722_=_C3577( C2722 C3577 ) C2722_=_C3709( C2722 C3709 ) C2722_=_C3732( C2722 C3732 ) C2722_=_C3733( C2722 C3733 ) C2722_=_C3734( C2722 C3734 ) C2722_=_C3735( C2722 C3735 ) \nC2722_=_C3736( C2722 C3736 ) C2722_=_C3737( C2722 C3737 ) C2722_=_C3738( C2722 C3738 ) C2722_=_C3739( C2722 C3739 ) C2798_=_C2804( C2798 C2804 ) C2798_=_C3022( C2798 C3022 ) \nC2798_=_C3305( C2798 C3305 ) C2798_=_C3360( C2798 C3360 ) C2798_=_C3361( C2798 C3361 ) C2798_=_C3362( C2798 C3362 ) C2798_=_C3363( C2798 C3363 ) C2798_=_C3364( C2798 C3364 ) \nC2798_=_C3365( C2798 C3365 ) C2798_=_C3366( C2798 C3366 ) C2798_=_C3367( C2798 C3367 ) C2798_=_C3368( C2798 C3368 ) C2798_=_C3369( C2798 C3369 ) C2798_=_C3370( C2798 C3370 ) \nC2798_=_C3371( C2798 C3371 ) C2798_=_C3372( C2798 C3372 ) C2798_=_C3373( C2798 C3373 ) C2804_=_C2853( C2804 C2853 ) C2804_=_C3000( C2804 C3000 ) C2804_=_C3175( C2804 C3175 ) \nC2804_=_C3223( C2804 C3223 ) C2804_=_C3364( C2804 C3364 ) C2804_=_C3423( C2804 C3423 ) C2804_=_C3455( C2804 C3455 ) C2804_=_C3577( C2804 C3577 ) C2804_=_C3709( C2804 C3709 ) \nC2804_=_C3732( C2804 C3732 ) C2804_=_C3733( C2804 C3733 ) C2804_=_C3734( C2804 C3734 ) C2804_=_C3735( C2804 C3735 ) C2804_=_C3736( C2804 C3736 ) C2804_=_C3737( C2804 C3737 ) \nC2804_=_C3738( C2804 C3738 ) C2804_=_C3739( C2804 C3739 ) C2853_=_C3000( C2853 C3000 ) C2853_=_C3175( C2853 C3175 ) C2853_=_C3223( C2853 C3223 ) C2853_=_C3364( C2853 C3364 ) \nC2853_=_C3423( C2853 C3423 ) C2853_=_C3455( C2853 C3455 ) C2853_=_C3577( C2853 C3577 ) C2853_=_C3709( C2853 C3709 ) C2853_=_C3732( C2853 C3732 ) C2853_=_C3733( C2853 C3733 ) \nC2853_=_C3734( C2853 C3734 ) C2853_=_C3735( C2853 C3735 ) C2853_=_C3736( C2853 C3736 ) C2853_=_C3737( C2853 C3737 ) C2853_=_C3738( C2853 C3738 ) C2853_=_C3739( C2853 C3739 ) \nC3000_=_C3175( C3000 C3175 ) C3000_=_C3223( C3000 C3223 ) C3000_=_C3364( C3000 C3364 ) C3000_=_C3423( C3000 C3423 ) C3000_=_C3455( C3000 C3455 ) C3000_=_C3577( C3000 C3577 ) \nC3000_=_C3709( C3000 C3709 ) C3000_=_C3732( C3000 C3732 ) C3000_=_C3733( C3000 C3733 ) C3000_=_C3734( C3000 C3734 ) C3000_=_C3735( C3000 C3735 ) C3000_=_C3736( C3000 C3736 ) \nC3000_=_C3737( C3000 C3737 ) C3000_=_C3738( C3000 C3738 ) C3000_=_C3739( C3000 C3739 ) C3022_=_C3305( C3022 C3305 ) C3022_=_C3360( C3022 C3360 ) C3022_=_C3361( C3022 C3361 ) \nC3022_=_C3362( C3022 C3362 ) C3022_=_C3363( C3022 C3363 ) C3022_=_C3364( C3022 C3364 ) C3022_=_C3365( C3022 C3365 ) C3022_=_C3366( C3022 C3366 ) C3022_=_C3367( C3022 C3367 ) \nC3022_=_C3368( C3022 C3368 ) C3022_=_C3369( C3022 C3369 ) C3022_=_C3370( C3022 C3370 ) C3022_=_C3371( C3022 C3371 ) C3022_=_C3372( C3022 C3372 ) C3022_=_C3373( C3022 C3373 ) \nC3175_=_C3223( C3175 C3223 ) C3175_=_C3364( C3175 C3364 ) C3175_=_C3423( C3175 C3423 ) C3175_=_C3455( C3175 C3455 ) C3175_=_C3577( C3175 C3577 ) C3175_=_C3709( C3175 C3709 ) \nC3175_=_C3732( C3175 C3732 ) C3175_=_C3733( C3175 C3733 ) C3175_=_C3734( C3175 C3734 ) C3175_=_C3735( C3175 C3735 ) C3175_=_C3736( C3175 C3736 ) C3175_=_C3737( C3175 C3737 ) \nC3175_=_C3738( C3175 C3738 ) C3175_=_C3739( C3175 C3739 ) C3223_=_C3364( C3223 C3364 ) C3223_=_C3423( C3223 C3423 ) C3223_=_C3455( C3223 C3455 ) C3223_=_C3577( C3223 C3577 ) \nC3223_=_C3709( C3223 C3709 ) C3223_=_C3732( C3223 C3732 ) C3223_=_C3733( C3223 C3733 ) C3223_=_C3734( C3223 C3734 ) C3223_=_C3735( C3223 C3735 ) C3223_=_C3736( C3223 C3736 ) \nC3223_=_C3737( C3223 C3737 ) C3223_=_C3738( C3223 C3738 ) C3223_=_C3739( C3223 C3739 ) C3305_=_C3360( C3305 C3360 ) C3305_=_C3361( C3305 C3361 ) C3305_=_C3362( C3305 C3362 ) \nC3305_=_C3363( C3305 C3363 ) C3305_=_C3364( C3305 C3364 ) C3305_=_C3365( C3305 C3365 ) C3305_=_C3366( C3305 C3366 ) C3305_=_C3367( C3305 C3367 ) C3305_=_C3368( C3305 C3368 ) \nC3305_=_C3369( C3305 C3369 ) C3305_=_C3370( C3305 C3370 ) C3305_=_C3371( C3305 C3371 ) C3305_=_C3372( C3305 C3372 ) C3305_=_C3373( C3305 C3373 ) C3360_=_C3361( C3360 C3361 ) \nC3360_=_C3362( C3360 C3362 ) C3360_=_C3363( C3360 C3363 ) C3360_=_C3364( C3360 C3364 ) C3360_=_C3365( C3360 C3365 ) C3360_=_C3366( C3360 C3366 ) C3360_=_C3367( C3360 C3367 ) \nC3360_=_C3368( C3360 C3368 ) C3360_=_C3369( C3360 C3369 ) C3360_=_C3370( C3360 C3370 ) C3360_=_C3371( C3360 C3371 ) C3360_=_C3372( C3360 C3372 ) C3360_=_C3373( C3360 C3373 ) \nC3361_=_C3362( C3361 C3362 ) C3361_=_C3363( C3361 C3363 ) C3361_=_C3364( C3361 C3364 ) C3361_=_C3365( C3361 C3365 ) C3361_=_C3366( C3361 C3366 ) C3361_=_C3367( C3361 C3367 ) \nC3361_=_C3368( C3361 C3368 ) C3361_=_C3369( C3361 C3369 ) C3361_=_C3370( C3361 C3370 ) C3361_=_C3371( C3361 C3371 ) C3361_=_C3372( C3361 C3372 ) C3361_=_C3373( C3361 C3373 ) \nC3362_=_C3363( C3362 C3363 ) C3362_=_C3364( C3362 C3364 ) C3362_=_C3365( C3362 C3365 ) C3362_=_C3366( C3362 C3366 ) C3362_=_C3367( C3362 C3367 ) C3362_=_C3368( C3362 C3368 ) \nC3362_=_C3369( C3362 C3369 ) C3362_=_C3370( C3362 C3370 ) C3362_=_C3371( C3362 C3371 ) C3362_=_C3372( C3362 C3372 ) C3362_=_C3373( C3362 C3373 ) C3362_=_C3577( C3362 C3577 ) \nC3363_=_C3364( C3363 C3364 )</w:t>
      </w:r>
    </w:p>
    <w:p>
      <w:pPr>
        <w:pStyle w:val="PreformattedText"/>
        <w:bidi w:val="0"/>
        <w:spacing w:before="0" w:after="0"/>
        <w:jc w:val="left"/>
        <w:rPr/>
      </w:pPr>
      <w:r>
        <w:rPr/>
        <w:t xml:space="preserve"> </w:t>
      </w:r>
      <w:r>
        <w:rPr/>
        <w:t>C3363_=_C3365( C3363 C3365 ) C3363_=_C3366( C3363 C3366 ) C3363_=_C3367( C3363 C3367 ) C3363_=_C3368( C3363 C3368 ) C3363_=_C3369( C3363 C3369 ) \nC3363_=_C3370( C3363 C3370 ) C3363_=_C3371( C3363 C3371 ) C3363_=_C3372( C3363 C3372 ) C3363_=_C3373( C3363 C3373 ) C3363_=_C3709( C3363 C3709 ) C3364_=_C3365( C3364 C3365 ) \nC3364_=_C3366( C3364 C3366 ) C3364_=_C3367( C3364 C3367 ) C3364_=_C3368( C3364 C3368 ) C3364_=_C3369( C3364 C3369 ) C3364_=_C3370( C3364 C3370 ) C3364_=_C3371( C3364 C3371 ) \nC3364_=_C3372( C3364 C3372 ) C3364_=_C3373( C3364 C3373 ) C3364_=_C3423( C3364 C3423 ) C3364_=_C3455( C3364 C3455 ) C3364_=_C3577( C3364 C3577 ) C3364_=_C3709( C3364 C3709 ) \nC3364_=_C3732( C3364 C3732 ) C3364_=_C3733( C3364 C3733 ) C3364_=_C3734( C3364 C3734 ) C3364_=_C3735( C3364 C3735 ) C3364_=_C3736( C3364 C3736 ) C3364_=_C3737( C3364 C3737 ) \nC3364_=_C3738( C3364 C3738 ) C3364_=_C3739( C3364 C3739 ) C3365_=_C3366( C3365 C3366 ) C3365_=_C3367( C3365 C3367 ) C3365_=_C3368( C3365 C3368 ) C3365_=_C3369( C3365 C3369 ) \nC3365_=_C3370( C3365 C3370 ) C3365_=_C3371( C3365 C3371 ) C3365_=_C3372( C3365 C3372 ) C3365_=_C3373( C3365 C3373 ) C3366_=_C3367( C3366 C3367 ) C3366_=_C3368( C3366 C3368 ) \nC3366_=_C3369( C3366 C3369 ) C3366_=_C3370( C3366 C3370 ) C3366_=_C3371( C3366 C3371 ) C3366_=_C3372( C3366 C3372 ) C3366_=_C3373( C3366 C3373 ) C3367_=_C3368( C3367 C3368 ) \nC3367_=_C3369( C3367 C3369 ) C3367_=_C3370( C3367 C3370 ) C3367_=_C3371( C3367 C3371 ) C3367_=_C3372( C3367 C3372 ) C3367_=_C3373( C3367 C3373 ) C3368_=_C3369( C3368 C3369 ) \nC3368_=_C3370( C3368 C3370 ) C3368_=_C3371( C3368 C3371 ) C3368_=_C3372( C3368 C3372 ) C3368_=_C3373( C3368 C3373 ) C3368_=_C3735( C3368 C3735 ) C3369_=_C3370( C3369 C3370 ) \nC3369_=_C3371( C3369 C3371 ) C3369_=_C3372( C3369 C3372 ) C3369_=_C3373( C3369 C3373 ) C3370_=_C3371( C3370 C3371 ) C3370_=_C3372( C3370 C3372 ) C3370_=_C3373( C3370 C3373 ) \nC3371_=_C3372( C3371 C3372 ) C3371_=_C3373( C3371 C3373 ) C3372_=_C3373( C3372 C3373 ) C3423_=_C3455( C3423 C3455 ) C3423_=_C3577( C3423 C3577 ) C3423_=_C3709( C3423 C3709 ) \nC3423_=_C3732( C3423 C3732 ) C3423_=_C3733( C3423 C3733 ) C3423_=_C3734( C3423 C3734 ) C3423_=_C3735( C3423 C3735 ) C3423_=_C3736( C3423 C3736 ) C3423_=_C3737( C3423 C3737 ) \nC3423_=_C3738( C3423 C3738 ) C3423_=_C3739( C3423 C3739 ) C3455_=_C3577( C3455 C3577 ) C3455_=_C3709( C3455 C3709 ) C3455_=_C3732( C3455 C3732 ) C3455_=_C3733( C3455 C3733 ) \nC3455_=_C3734( C3455 C3734 ) C3455_=_C3735( C3455 C3735 ) C3455_=_C3736( C3455 C3736 ) C3455_=_C3737( C3455 C3737 ) C3455_=_C3738( C3455 C3738 ) C3455_=_C3739( C3455 C3739 ) \nC3577_=_C3709( C3577 C3709 ) C3577_=_C3732( C3577 C3732 ) C3577_=_C3733( C3577 C3733 ) C3577_=_C3734( C3577 C3734 ) C3577_=_C3735( C3577 C3735 ) C3577_=_C3736( C3577 C3736 ) \nC3577_=_C3737( C3577 C3737 ) C3577_=_C3738( C3577 C3738 ) C3577_=_C3739( C3577 C3739 ) C3709_=_C3732( C3709 C3732 ) C3709_=_C3733( C3709 C3733 ) C3709_=_C3734( C3709 C3734 ) \nC3709_=_C3735( C3709 C3735 ) C3709_=_C3736( C3709 C3736 ) C3709_=_C3737( C3709 C3737 ) C3709_=_C3738( C3709 C3738 ) C3709_=_C3739( C3709 C3739 ) C3732_=_C3733( C3732 C3733 ) \nC3732_=_C3734( C3732 C3734 ) C3732_=_C3735( C3732 C3735 ) C3732_=_C3736( C3732 C3736 ) C3732_=_C3737( C3732 C3737 ) C3732_=_C3738( C3732 C3738 ) C3732_=_C3739( C3732 C3739 ) \nC3733_=_C3734( C3733 C3734 ) C3733_=_C3735( C3733 C3735 ) C3733_=_C3736( C3733 C3736 ) C3733_=_C3737( C3733 C3737 ) C3733_=_C3738( C3733 C3738 ) C3733_=_C3739( C3733 C3739 ) \nC3734_=_C3735( C3734 C3735 ) C3734_=_C3736( C3734 C3736 ) C3734_=_C3737( C3734 C3737 ) C3734_=_C3738( C3734 C3738 ) C3734_=_C3739( C3734 C3739 ) C3735_=_C3736( C3735 C3736 ) \nC3735_=_C3737( C3735 C3737 ) C3735_=_C3738( C3735 C3738 ) C3735_=_C3739( C3735 C3739 ) C3736_=_C3737( C3736 C3737 ) C3736_=_C3738( C3736 C3738 ) C3736_=_C3739( C3736 C3739 ) \nC3737_=_C3738( C3737 C3738 ) C3737_=_C3739( C3737 C3739 ) C3738_=_C3739( C3738 C3739 ) "];235-&gt;315[label="54: C397 C522 C530 C580 C587 \nC793 C863 C1034 C1055 C1179 C1183 \nC1256 C1695 C1835 C2069 C2368 C2562 \nC2600 C2638 C2719 C2722 C2798 C2804 \nC2853 C3000 C3022 C3175 C3223 C3305 \nC3360 C3361 C3362 C3363 C3365 C3366 \nC3367 C3368 C3369 C3370 C3371 C3372 \nC3373 C3423 C3455 C3577 C3709 C3732 \nC3733 C3734 C3735 C3736 C3737 C3738 \nC3739 \n710: C397_=_C530 ,C397_=_C587 ,C397_=_C1034 ,C397_=_C1055 ,C397_=_C1183 ,\nC397_=_C1256 ,C397_=_C2562 ,C397_=_C2600 ,C397_=_C2722 ,C397_=_C2804 ,C397_=_C2853 ,\nC397_=_C3000 ,C397_=_C3175 ,C397_=_C3223 ,C397_=_C3423 ,C397_=_C3455 ,C397_=_C3577 ,\nC397_=_C3709 ,C397_=_C3732 ,C397_=_C3733 ,C397_=_C3734 ,C397_=_C3735 ,C397_=_C3736 ,\nC397_=_C3737 ,C397_=_C3738 ,C397_=_C3739 ,C522_=_C530 ,C522_=_C580 ,C522_=_C793 ,\nC522_=_C863 ,C522_=_C1179 ,C522_=_C1695 ,C522_=_C1835 ,C522_=_C2069 ,C522_=_C2368 ,\nC522_=_C2638 ,C522_=_C2719 ,C522_=_C2798 ,C522_=_C3022 ,C522_=_C3305 ,C522_=_C3360 ,\nC522_=_C3361 ,C522_=_C3362 ,C522_=_C3363 ,C522_=_C3365 ,C522_=_C3366 ,C522_=_C3367 ,\nC522_=_C3368 ,C522_=_C3369 ,C522_=_C3370 ,C522_=_C3371 ,C522_=_C3372 ,C522_=_C3373 ,\nC530_=_C587 ,C530_=_C1034 ,C530_=_C1055 ,C530_=_C1183 ,C530_=_C1256 ,C530_=_C2562 ,\nC530_=_C2600 ,C530_=_C2722 ,C530_=_C2804 ,C530_=_C2853 ,C530_=_C3000 ,C530_=_C3175 ,\nC530_=_C3223 ,C530_=_C3423 ,C530_=_C3455 ,C530_=_C3577 ,C530_=_C3709 ,C530_=_C3732 ,\nC530_=_C3733 ,C530_=_C3734 ,C530_=_C3735 ,C530_=_C3736 ,C530_=_C3737 ,C530_=_C3738 ,\nC530_=_C3739 ,C580_=_C587 ,C580_=_C793 ,C580_=_C863 ,C580_=_C1179 ,C580_=_C1695 ,\nC580_=_C1835 ,C580_=_C2069 ,C580_=_C2368 ,C580_=_C2638 ,C580_=_C2719 ,C580_=_C2798 ,\nC580_=_C3022 ,C580_=_C3305 ,C580_=_C3360 ,C580_=_C3361 ,C580_=_C3362 ,C580_=_C3363 ,\nC580_=_C3365 ,C580_=_C3366 ,C580_=_C3367 ,C580_=_C3368 ,C580_=_C3369 ,C580_=_C3370 ,\nC580_=_C3371 ,C580_=_C3372 ,C580_=_C3373 ,C587_=_C1034 ,C587_=_C1055 ,C587_=_C1183 ,\nC587_=_C1256 ,C587_=_C2562 ,C587_=_C2600 ,C587_=_C2722 ,C587_=_C2804 ,C587_=_C2853 ,\nC587_=_C3000 ,C587_=_C3175 ,C587_=_C3223 ,C587_=_C3423 ,C587_=_C3455 ,C587_=_C3577 ,\nC587_=_C3709 ,C587_=_C3732 ,C587_=_C3733 ,C587_=_C3734 ,C587_=_C3735 ,C587_=_C3736 ,\nC587_=_C3737 ,C587_=_C3738 ,C587_=_C3739 ,C793_=_C863 ,C793_=_C1179 ,C793_=_C1695 ,\nC793_=_C1835 ,C793_=_C2069 ,C793_=_C2368 ,C793_=_C2638 ,C793_=_C2719 ,C793_=_C2798 ,\nC793_=_C3022 ,C793_=_C3305 ,C793_=_C3360 ,C793_=_C3361 ,C793_=_C3362 ,C793_=_C3363 ,\nC793_=_C3365 ,C793_=_C3366 ,C793_=_C3367 ,C793_=_C3368 ,C793_=_C3369 ,C793_=_C3370 ,\nC793_=_C3371 ,C793_=_C3372 ,C793_=_C3373 ,C863_=_C1179 ,C863_=_C1695 ,C863_=_C1835 ,\nC863_=_C2069 ,C863_=_C2368 ,C863_=_C2638 ,C863_=_C2719 ,C863_=_C2798 ,C863_=_C3022 ,\nC863_=_C3305 ,C863_=_C3360 ,C863_=_C3361 ,C863_=_C3362 ,C863_=_C3363 ,C863_=_C3365 ,\nC863_=_C3366 ,C863_=_C3367 ,C863_=_C3368 ,C863_=_C3369 ,C863_=_C3370 ,C863_=_C3371 ,\nC863_=_C3372 ,C863_=_C3373 ,C1034_=_C1055 ,C1034_=_C1183 ,C1034_=_C1256 ,C1034_=_C2562 ,\nC1034_=_C2600 ,C1034_=_C2722 ,C1034_=_C2804 ,C1034_=_C2853 ,C1034_=_C3000 ,C1034_=_C3175 ,\nC1034_=_C3223 ,C1034_=_C3423 ,C1034_=_C3455 ,C1034_=_C3577 ,C1034_=_C3709 ,C1034_=_C3732 ,\nC1034_=_C3733 ,C1034_=_C3734 ,C1034_=_C3735 ,C1034_=_C3736 ,C1034_=_C3737 ,C1034_=_C3738 ,\nC1034_=_C3739 ,C1055_=_C1183 ,C1055_=_C1256 ,C1055_=_C2562 ,C1055_=_C2600 ,C1055_=_C2722 ,\nC1055_=_C2804 ,C1055_=_C2853 ,C1055_=_C3000 ,C1055_=_C3175 ,C1055_=_C3223 ,C1055_=_C3423 ,\nC1055_=_C3455 ,C1055_=_C3577 ,C1055_=_C3709 ,C1055_=_C3732 ,C1055_=_C3733 ,C1055_=_C3734 ,\nC1055_=_C3735 ,C1055_=_C3736 ,C1055_=_C3737 ,C1055_=_C3738 ,C1055_=_C3739 ,C1179_=_C1183 ,\nC1179_=_C1695 ,C1179_=_C1835 ,C1179_=_C2069 ,C1179_=_C2368 ,C1179_=_C2638 ,C1179_=_C2719 ,\nC1179_=_C2798 ,C1179_=_C3022 ,C1179_=_C3305 ,C1179_=_C3360 ,C1179_=_C3361 ,C1179_=_C3362 ,\nC1179_=_C3363 ,C1179_=_C3365 ,C1179_=_C3366 ,C1179_=_C3367 ,C1179_=_C3368 ,C1179_=_C3369 ,\nC1179_=_C3370 ,C1179_=_C3371 ,C1179_=_C3372 ,C1179_=_C3373 ,C1183_=_C1256 ,C1183_=_C2562 ,\nC1183_=_C2600 ,C1183_=_C2722 ,C1183_=_C2804 ,C1183_=_C2853 ,C1183_=_C3000 ,C1183_=_C3175 ,\nC1183_=_C3223 ,C1183_=_C3423 ,C1183_=_C3455 ,C1183_=_C3577 ,C1183_=_C3709 ,C1183_=_C3732 ,\nC1183_=_C3733 ,C1183_=_C3734 ,C1183_=_C3735 ,C1183_=_C3736 ,C1183_=_C3737 ,C1183_=_C3738 ,\nC1183_=_C3739 ,C1256_=_C2562 ,C1256_=_C2600 ,C1256_=_C2722 ,C1256_=_C2804 ,C1256_=_C2853 ,\nC1256_=_C3000 ,C1256_=_C3175 ,C1256_=_C3223 ,C1256_=_C3423 ,C1256_=_C3455 ,C1256_=_C3577 ,\nC1256_=_C3709 ,C1256_=_C3732 ,C1256_=_C3733 ,C1256_=_C3734 ,C1256_=_C3735 ,C1256_=_C3736 ,\nC1256_=_C3737 ,C1256_=_C3738 ,C1256_=_C3739 ,C1695_=_C1835 ,C1695_=_C2069 ,C1695_=_C2368 ,\nC1695_=_C2638 ,C1695_=_C2719 ,C1695_=_C2798 ,C1695_=_C3022 ,C1695_=_C3305 ,C1695_=_C3360 ,\nC1695_=_C3361 ,C1695_=_C3362 ,C1695_=_C3363 ,C1695_=_C3365 ,C1695_=_C3366 ,C1695_=_C3367 ,\nC1695_=_C3368 ,C1695_=_C3369 ,C1695_=_C3370 ,C1695_=_C3371 ,C1695_=_C3372 ,C1695_=_C3373 ,\nC1835_=_C2069 ,C1835_=_C2368 ,C1835_=_C2638 ,C1835_=_C2719 ,C1835_=_C2798 ,C1835_=_C3022 ,\nC1835_=_C3305 ,C1835_=_C3360 ,C1835_=_C3361 ,C1835_=_C3362 ,C1835_=_C3363 ,C1835_=_C3365 ,\nC1835_=_C3366 ,C1835_=_C3367 ,C1835_=_C3368 ,C1835_=_C3369 ,C1835_=_C3370 ,C1835_=_C3371 ,\nC1835_=_C3372 ,C1835_=_C3373 ,C2069_=_C2368 ,C2069_=_C2638 ,C2069_=_C2719 ,C2069_=_C2798 ,\nC2069_=_C3022 ,C2069_=_C3305 ,C2069_=_C3360 ,C2069_=_C3361 ,C2069_=_C3362 ,C2069_=_C3363 ,\nC2069_=_C3365 ,C2069_=_C3366 ,C2069_=_C3367 ,C2069_=_C3368 ,C2069_=_C3369 ,C2069_=_C3370 ,\nC2069_=_C3371 ,C2069_=_C3372 ,C2069_=_C3373 ,C2368_=_C2638 ,C2368_=_C2719 ,C2368_=_C2798 ,\nC2368_=_C3022 ,C2368_=_C3305 ,C2368_=_C3360 ,C2368_=_C3361 ,C2368_=_C3362 ,C2368_=_C3363 ,\nC2368_=_C3365 ,C2368_=_C3366 ,C2368_=_C3367 ,C2368_=_C3368 ,C2368_=_C3369 ,C2368_=_C3370 ,\nC2368_=_C3371 ,C2368_=_C3372 ,C2368_=_C3373 ,C2562_=_C2600 ,C2562_=_C2722 ,C2562_=_C2804 ,\nC2562_=_C2853 ,C2562_=_C3000 ,C2562_=_C3175 ,C2562_=_C3223 ,C2562_=_C3423 ,C2562_=_C3455 ,\nC2562_=_C3577 ,C2562_=_C3709 ,C2562_=_C3732 ,C2562_=_C3733 ,C2562_=_C3734 ,C2562_=_C3735 ,\nC2562_=_C3736</w:t>
      </w:r>
    </w:p>
    <w:p>
      <w:pPr>
        <w:pStyle w:val="PreformattedText"/>
        <w:bidi w:val="0"/>
        <w:spacing w:before="0" w:after="0"/>
        <w:jc w:val="left"/>
        <w:rPr/>
      </w:pPr>
      <w:r>
        <w:rPr/>
        <w:t xml:space="preserve"> </w:t>
      </w:r>
      <w:r>
        <w:rPr/>
        <w:t>,C2562_=_C3737 ,C2562_=_C3738 ,C2562_=_C3739 ,C2600_=_C2722 ,C2600_=_C2804 ,\nC2600_=_C2853 ,C2600_=_C3000 ,C2600_=_C3175 ,C2600_=_C3223 ,C2600_=_C3423 ,C2600_=_C3455 ,\nC2600_=_C3577 ,C2600_=_C3709 ,C2600_=_C3732 ,C2600_=_C3733 ,C2600_=_C3734 ,C2600_=_C3735 ,\nC2600_=_C3736 ,C2600_=_C3737 ,C2600_=_C3738 ,C2600_=_C3739 ,C2638_=_C2719 ,C2638_=_C2798 ,\nC2638_=_C3022 ,C2638_=_C3305 ,C2638_=_C3360 ,C2638_=_C3361 ,C2638_=_C3362 ,C2638_=_C3363 ,\nC2638_=_C3365 ,C2638_=_C3366 ,C2638_=_C3367 ,C2638_=_C3368 ,C2638_=_C3369 ,C2638_=_C3370 ,\nC2638_=_C3371 ,C2638_=_C3372 ,C2638_=_C3373 ,C2719_=_C2722 ,C2719_=_C2798 ,C2719_=_C3022 ,\nC2719_=_C3305 ,C2719_=_C3360 ,C2719_=_C3361 ,C2719_=_C3362 ,C2719_=_C3363 ,C2719_=_C3365 ,\nC2719_=_C3366 ,C2719_=_C3367 ,C2719_=_C3368 ,C2719_=_C3369 ,C2719_=_C3370 ,C2719_=_C3371 ,\nC2719_=_C3372 ,C2719_=_C3373 ,C2722_=_C2804 ,C2722_=_C2853 ,C2722_=_C3000 ,C2722_=_C3175 ,\nC2722_=_C3223 ,C2722_=_C3423 ,C2722_=_C3455 ,C2722_=_C3577 ,C2722_=_C3709 ,C2722_=_C3732 ,\nC2722_=_C3733 ,C2722_=_C3734 ,C2722_=_C3735 ,C2722_=_C3736 ,C2722_=_C3737 ,C2722_=_C3738 ,\nC2722_=_C3739 ,C2798_=_C2804 ,C2798_=_C3022 ,C2798_=_C3305 ,C2798_=_C3360 ,C2798_=_C3361 ,\nC2798_=_C3362 ,C2798_=_C3363 ,C2798_=_C3365 ,C2798_=_C3366 ,C2798_=_C3367 ,C2798_=_C3368 ,\nC2798_=_C3369 ,C2798_=_C3370 ,C2798_=_C3371 ,C2798_=_C3372 ,C2798_=_C3373 ,C2804_=_C2853 ,\nC2804_=_C3000 ,C2804_=_C3175 ,C2804_=_C3223 ,C2804_=_C3423 ,C2804_=_C3455 ,C2804_=_C3577 ,\nC2804_=_C3709 ,C2804_=_C3732 ,C2804_=_C3733 ,C2804_=_C3734 ,C2804_=_C3735 ,C2804_=_C3736 ,\nC2804_=_C3737 ,C2804_=_C3738 ,C2804_=_C3739 ,C2853_=_C3000 ,C2853_=_C3175 ,C2853_=_C3223 ,\nC2853_=_C3423 ,C2853_=_C3455 ,C2853_=_C3577 ,C2853_=_C3709 ,C2853_=_C3732 ,C2853_=_C3733 ,\nC2853_=_C3734 ,C2853_=_C3735 ,C2853_=_C3736 ,C2853_=_C3737 ,C2853_=_C3738 ,C2853_=_C3739 ,\nC3000_=_C3175 ,C3000_=_C3223 ,C3000_=_C3423 ,C3000_=_C3455 ,C3000_=_C3577 ,C3000_=_C3709 ,\nC3000_=_C3732 ,C3000_=_C3733 ,C3000_=_C3734 ,C3000_=_C3735 ,C3000_=_C3736 ,C3000_=_C3737 ,\nC3000_=_C3738 ,C3000_=_C3739 ,C3022_=_C3305 ,C3022_=_C3360 ,C3022_=_C3361 ,C3022_=_C3362 ,\nC3022_=_C3363 ,C3022_=_C3365 ,C3022_=_C3366 ,C3022_=_C3367 ,C3022_=_C3368 ,C3022_=_C3369 ,\nC3022_=_C3370 ,C3022_=_C3371 ,C3022_=_C3372 ,C3022_=_C3373 ,C3175_=_C3223 ,C3175_=_C3423 ,\nC3175_=_C3455 ,C3175_=_C3577 ,C3175_=_C3709 ,C3175_=_C3732 ,C3175_=_C3733 ,C3175_=_C3734 ,\nC3175_=_C3735 ,C3175_=_C3736 ,C3175_=_C3737 ,C3175_=_C3738 ,C3175_=_C3739 ,C3223_=_C3423 ,\nC3223_=_C3455 ,C3223_=_C3577 ,C3223_=_C3709 ,C3223_=_C3732 ,C3223_=_C3733 ,C3223_=_C3734 ,\nC3223_=_C3735 ,C3223_=_C3736 ,C3223_=_C3737 ,C3223_=_C3738 ,C3223_=_C3739 ,C3305_=_C3360 ,\nC3305_=_C3361 ,C3305_=_C3362 ,C3305_=_C3363 ,C3305_=_C3365 ,C3305_=_C3366 ,C3305_=_C3367 ,\nC3305_=_C3368 ,C3305_=_C3369 ,C3305_=_C3370 ,C3305_=_C3371 ,C3305_=_C3372 ,C3305_=_C3373 ,\nC3360_=_C3361 ,C3360_=_C3362 ,C3360_=_C3363 ,C3360_=_C3365 ,C3360_=_C3366 ,C3360_=_C3367 ,\nC3360_=_C3368 ,C3360_=_C3369 ,C3360_=_C3370 ,C3360_=_C3371 ,C3360_=_C3372 ,C3360_=_C3373 ,\nC3361_=_C3362 ,C3361_=_C3363 ,C3361_=_C3365 ,C3361_=_C3366 ,C3361_=_C3367 ,C3361_=_C3368 ,\nC3361_=_C3369 ,C3361_=_C3370 ,C3361_=_C3371 ,C3361_=_C3372 ,C3361_=_C3373 ,C3362_=_C3363 ,\nC3362_=_C3365 ,C3362_=_C3366 ,C3362_=_C3367 ,C3362_=_C3368 ,C3362_=_C3369 ,C3362_=_C3370 ,\nC3362_=_C3371 ,C3362_=_C3372 ,C3362_=_C3373 ,C3362_=_C3577 ,C3363_=_C3365 ,C3363_=_C3366 ,\nC3363_=_C3367 ,C3363_=_C3368 ,C3363_=_C3369 ,C3363_=_C3370 ,C3363_=_C3371 ,C3363_=_C3372 ,\nC3363_=_C3373 ,C3363_=_C3709 ,C3365_=_C3366 ,C3365_=_C3367 ,C3365_=_C3368 ,C3365_=_C3369 ,\nC3365_=_C3370 ,C3365_=_C3371 ,C3365_=_C3372 ,C3365_=_C3373 ,C3366_=_C3367 ,C3366_=_C3368 ,\nC3366_=_C3369 ,C3366_=_C3370 ,C3366_=_C3371 ,C3366_=_C3372 ,C3366_=_C3373 ,C3367_=_C3368 ,\nC3367_=_C3369 ,C3367_=_C3370 ,C3367_=_C3371 ,C3367_=_C3372 ,C3367_=_C3373 ,C3368_=_C3369 ,\nC3368_=_C3370 ,C3368_=_C3371 ,C3368_=_C3372 ,C3368_=_C3373 ,C3368_=_C3735 ,C3369_=_C3370 ,\nC3369_=_C3371 ,C3369_=_C3372 ,C3369_=_C3373 ,C3370_=_C3371 ,C3370_=_C3372 ,C3370_=_C3373 ,\nC3371_=_C3372 ,C3371_=_C3373 ,C3372_=_C3373 ,C3423_=_C3455 ,C3423_=_C3577 ,C3423_=_C3709 ,\nC3423_=_C3732 ,C3423_=_C3733 ,C3423_=_C3734 ,C3423_=_C3735 ,C3423_=_C3736 ,C3423_=_C3737 ,\nC3423_=_C3738 ,C3423_=_C3739 ,C3455_=_C3577 ,C3455_=_C3709 ,C3455_=_C3732 ,C3455_=_C3733 ,\nC3455_=_C3734 ,C3455_=_C3735 ,C3455_=_C3736 ,C3455_=_C3737 ,C3455_=_C3738 ,C3455_=_C3739 ,\nC3577_=_C3709 ,C3577_=_C3732 ,C3577_=_C3733 ,C3577_=_C3734 ,C3577_=_C3735 ,C3577_=_C3736 ,\nC3577_=_C3737 ,C3577_=_C3738 ,C3577_=_C3739 ,C3709_=_C3732 ,C3709_=_C3733 ,C3709_=_C3734 ,\nC3709_=_C3735 ,C3709_=_C3736 ,C3709_=_C3737 ,C3709_=_C3738 ,C3709_=_C3739 ,C3732_=_C3733 ,\nC3732_=_C3734 ,C3732_=_C3735 ,C3732_=_C3736 ,C3732_=_C3737 ,C3732_=_C3738 ,C3732_=_C3739 ,\nC3733_=_C3734 ,C3733_=_C3735 ,C3733_=_C3736 ,C3733_=_C3737 ,C3733_=_C3738 ,C3733_=_C3739 ,\nC3734_=_C3735 ,C3734_=_C3736 ,C3734_=_C3737 ,C3734_=_C3738 ,C3734_=_C3739 ,C3735_=_C3736 ,\nC3735_=_C3737 ,C3735_=_C3738 ,C3735_=_C3739 ,C3736_=_C3737 ,C3736_=_C3738 ,C3736_=_C3739 ,\nC3737_=_C3738 ,C3737_=_C3739 ,C3738_=_C3739 ,"];316[shape=box, label="id:316 level: 7\n55: C67 C119 C138 C142 C181 \nC195 C240 C257 C312 C329 C331 \nC346 C355 C359 C388 C471 C552 \nC631 C639 C952 C1024 C1033 C1051 \nC1884 C2074 C2126 C2479 C2484 C2595 \nC2836 C2846 C2994 C2995 C2996 C2997 \nC2998 C2999 C3000 C3001 C3002 C3003 \nC3004 C3005 C3006 C3025 C3271 C3283 \nC3350 C3533 C3656 C3657 C3658 C3659 \nC3660 C3661 \n767: C67_=_C138( C67 C138 ) C67_=_C195( C67 C195 ) C67_=_C257( C67 C257 ) C67_=_C312( C67 C312 ) C67_=_C329( C67 C329 ) \nC67_=_C355( C67 C355 ) C67_=_C388( C67 C388 ) C67_=_C631( C67 C631 ) C67_=_C952( C67 C952 ) C67_=_C1024( C67 C1024 ) C67_=_C1051( C67 C1051 ) \nC67_=_C2479( C67 C2479 ) C67_=_C2595( C67 C2595 ) C67_=_C2846( C67 C2846 ) C67_=_C2994( C67 C2994 ) C67_=_C2995( C67 C2995 ) C67_=_C2996( C67 C2996 ) \nC67_=_C2997( C67 C2997 ) C67_=_C2998( C67 C2998 ) C67_=_C2999( C67 C2999 ) C67_=_C3000( C67 C3000 ) C67_=_C3001( C67 C3001 ) C67_=_C3002( C67 C3002 ) \nC67_=_C3003( C67 C3003 ) C67_=_C3004( C67 C3004 ) C67_=_C3005( C67 C3005 ) C67_=_C3006( C67 C3006 ) C119_=_C142( C119 C142 ) C119_=_C181( C119 C181 ) \nC119_=_C240( C119 C240 ) C119_=_C331( C119 C331 ) C119_=_C346( C119 C346 ) C119_=_C359( C119 C359 ) C119_=_C471( C119 C471 ) C119_=_C552( C119 C552 ) \nC119_=_C639( C119 C639 ) C119_=_C1033( C119 C1033 ) C119_=_C1884( C119 C1884 ) C119_=_C2074( C119 C2074 ) C119_=_C2126( C119 C2126 ) C119_=_C2484( C119 C2484 ) \nC119_=_C2836( C119 C2836 ) C119_=_C2999( C119 C2999 ) C119_=_C3025( C119 C3025 ) C119_=_C3271( C119 C3271 ) C119_=_C3283( C119 C3283 ) C119_=_C3350( C119 C3350 ) \nC119_=_C3533( C119 C3533 ) C119_=_C3656( C119 C3656 ) C119_=_C3657( C119 C3657 ) C119_=_C3658( C119 C3658 ) C119_=_C3659( C119 C3659 ) C119_=_C3660( C119 C3660 ) \nC119_=_C3661( C119 C3661 ) C138_=_C142( C138 C142 ) C138_=_C195( C138 C195 ) C138_=_C257( C138 C257 ) C138_=_C312( C138 C312 ) C138_=_C329( C138 C329 ) \nC138_=_C355( C138 C355 ) C138_=_C388( C138 C388 ) C138_=_C631( C138 C631 ) C138_=_C952( C138 C952 ) C138_=_C1024( C138 C1024 ) C138_=_C1051( C138 C1051 ) \nC138_=_C2479( C138 C2479 ) C138_=_C2595( C138 C2595 ) C138_=_C2846( C138 C2846 ) C138_=_C2994( C138 C2994 ) C138_=_C2995( C138 C2995 ) C138_=_C2996( C138 C2996 ) \nC138_=_C2997( C138 C2997 ) C138_=_C2998( C138 C2998 ) C138_=_C2999( C138 C2999 ) C138_=_C3000( C138 C3000 ) C138_=_C3001( C138 C3001 ) C138_=_C3002( C138 C3002 ) \nC138_=_C3003( C138 C3003 ) C138_=_C3004( C138 C3004 ) C138_=_C3005( C138 C3005 ) C138_=_C3006( C138 C3006 ) C142_=_C181( C142 C181 ) C142_=_C240( C142 C240 ) \nC142_=_C331( C142 C331 ) C142_=_C346( C142 C346 ) C142_=_C359( C142 C359 ) C142_=_C471( C142 C471 ) C142_=_C552( C142 C552 ) C142_=_C639( C142 C639 ) \nC142_=_C1033( C142 C1033 ) C142_=_C1884( C142 C1884 ) C142_=_C2074( C142 C2074 ) C142_=_C2126( C142 C2126 ) C142_=_C2484( C142 C2484 ) C142_=_C2836( C142 C2836 ) \nC142_=_C2999( C142 C2999 ) C142_=_C3025( C142 C3025 ) C142_=_C3271( C142 C3271 ) C142_=_C3283( C142 C3283 ) C142_=_C3350( C142 C3350 ) C142_=_C3533( C142 C3533 ) \nC142_=_C3656( C142 C3656 ) C142_=_C3657( C142 C3657 ) C142_=_C3658( C142 C3658 ) C142_=_C3659( C142 C3659 ) C142_=_C3660( C142 C3660 ) C142_=_C3661( C142 C3661 ) \nC181_=_C240( C181 C240 ) C181_=_C331( C181 C331 ) C181_=_C346( C181 C346 ) C181_=_C359( C181 C359 ) C181_=_C471( C181 C471 ) C181_=_C552( C181 C552 ) \nC181_=_C639( C181 C639 ) C181_=_C1033( C181 C1033 ) C181_=_C1884( C181 C1884 ) C181_=_C2074( C181 C2074 ) C181_=_C2126( C181 C2126 ) C181_=_C2484( C181 C2484 ) \nC181_=_C2836( C181 C2836 ) C181_=_C2999( C181 C2999 ) C181_=_C3025( C181 C3025 ) C181_=_C3271( C181 C3271 ) C181_=_C3283( C181 C3283 ) C181_=_C3350( C181 C3350 ) \nC181_=_C3533( C181 C3533 ) C181_=_C3656( C181 C3656 ) C181_=_C3657( C181 C3657 ) C181_=_C3658( C181 C3658 ) C181_=_C3659( C181 C3659 ) C181_=_C3660( C181 C3660 ) \nC181_=_C3661( C181 C3661 ) C195_=_C257( C195 C257 ) C195_=_C312( C195 C312 ) C195_=_C329( C195 C329 ) C195_=_C355( C195 C355 ) C195_=_C388( C195 C388 ) \nC195_=_C631( C195 C631 ) C195_=_C952( C195 C952 ) C195_=_C1024( C195 C1024 ) C195_=_C1051( C195 C1051 ) C195_=_C2479( C195 C2479 ) C195_=_C2595( C195 C2595 ) \nC195_=_C2846( C195 C2846 ) C195_=_C2994( C195 C2994 ) C195_=_C2995( C195 C2995 ) C195_=_C2996( C195 C2996 ) C195_=_C2997( C195 C2997 ) C195_=_C2998( C195 C2998 ) \nC195_=_C2999( C195 C2999 ) C195_=_C3000( C195 C3000 ) C195_=_C3001( C195 C3001 ) C195_=_C3002( C195 C3002 ) C195_=_C3003( C195 C3003 ) C195_=_C3004( C195 C3004 ) \nC195_=_C3005( C195 C3005 ) C195_=_C3006( C195 C3006 ) C240_=_C331( C240 C331 ) C240_=_C346( C240 C346 ) C240_=_C359( C240 C359 ) C240_=_C471( C240 C471 ) \nC240_=_C552( C240 C552 ) C240_=_C639( C240 C639 ) C240_=_C1033( C240 C1033 ) C240_=_C1884( C240 C1884 ) C240_=_C2074( C240 C2074 ) C240_=_C2126( C240 C2126 ) \nC240_=_C2484( C240 C2484 ) C240_=_C2836(</w:t>
      </w:r>
    </w:p>
    <w:p>
      <w:pPr>
        <w:pStyle w:val="PreformattedText"/>
        <w:bidi w:val="0"/>
        <w:spacing w:before="0" w:after="0"/>
        <w:jc w:val="left"/>
        <w:rPr/>
      </w:pPr>
      <w:r>
        <w:rPr/>
        <w:t xml:space="preserve"> </w:t>
      </w:r>
      <w:r>
        <w:rPr/>
        <w:t>C240 C2836 ) C240_=_C2999( C240 C2999 ) C240_=_C3025( C240 C3025 ) C240_=_C3271( C240 C3271 ) C240_=_C3283( C240 C3283 ) \nC240_=_C3350( C240 C3350 ) C240_=_C3533( C240 C3533 ) C240_=_C3656( C240 C3656 ) C240_=_C3657( C240 C3657 ) C240_=_C3658( C240 C3658 ) C240_=_C3659( C240 C3659 ) \nC240_=_C3660( C240 C3660 ) C240_=_C3661( C240 C3661 ) C257_=_C312( C257 C312 ) C257_=_C329( C257 C329 ) C257_=_C355( C257 C355 ) C257_=_C388( C257 C388 ) \nC257_=_C631( C257 C631 ) C257_=_C952( C257 C952 ) C257_=_C1024( C257 C1024 ) C257_=_C1051( C257 C1051 ) C257_=_C2479( C257 C2479 ) C257_=_C2595( C257 C2595 ) \nC257_=_C2846( C257 C2846 ) C257_=_C2994( C257 C2994 ) C257_=_C2995( C257 C2995 ) C257_=_C2996( C257 C2996 ) C257_=_C2997( C257 C2997 ) C257_=_C2998( C257 C2998 ) \nC257_=_C2999( C257 C2999 ) C257_=_C3000( C257 C3000 ) C257_=_C3001( C257 C3001 ) C257_=_C3002( C257 C3002 ) C257_=_C3003( C257 C3003 ) C257_=_C3004( C257 C3004 ) \nC257_=_C3005( C257 C3005 ) C257_=_C3006( C257 C3006 ) C312_=_C329( C312 C329 ) C312_=_C355( C312 C355 ) C312_=_C388( C312 C388 ) C312_=_C631( C312 C631 ) \nC312_=_C952( C312 C952 ) C312_=_C1024( C312 C1024 ) C312_=_C1051( C312 C1051 ) C312_=_C2479( C312 C2479 ) C312_=_C2595( C312 C2595 ) C312_=_C2846( C312 C2846 ) \nC312_=_C2994( C312 C2994 ) C312_=_C2995( C312 C2995 ) C312_=_C2996( C312 C2996 ) C312_=_C2997( C312 C2997 ) C312_=_C2998( C312 C2998 ) C312_=_C2999( C312 C2999 ) \nC312_=_C3000( C312 C3000 ) C312_=_C3001( C312 C3001 ) C312_=_C3002( C312 C3002 ) C312_=_C3003( C312 C3003 ) C312_=_C3004( C312 C3004 ) C312_=_C3005( C312 C3005 ) \nC312_=_C3006( C312 C3006 ) C329_=_C331( C329 C331 ) C329_=_C355( C329 C355 ) C329_=_C388( C329 C388 ) C329_=_C631( C329 C631 ) C329_=_C952( C329 C952 ) \nC329_=_C1024( C329 C1024 ) C329_=_C1051( C329 C1051 ) C329_=_C2479( C329 C2479 ) C329_=_C2595( C329 C2595 ) C329_=_C2846( C329 C2846 ) C329_=_C2994( C329 C2994 ) \nC329_=_C2995( C329 C2995 ) C329_=_C2996( C329 C2996 ) C329_=_C2997( C329 C2997 ) C329_=_C2998( C329 C2998 ) C329_=_C2999( C329 C2999 ) C329_=_C3000( C329 C3000 ) \nC329_=_C3001( C329 C3001 ) C329_=_C3002( C329 C3002 ) C329_=_C3003( C329 C3003 ) C329_=_C3004( C329 C3004 ) C329_=_C3005( C329 C3005 ) C329_=_C3006( C329 C3006 ) \nC331_=_C346( C331 C346 ) C331_=_C359( C331 C359 ) C331_=_C471( C331 C471 ) C331_=_C552( C331 C552 ) C331_=_C639( C331 C639 ) C331_=_C1033( C331 C1033 ) \nC331_=_C1884( C331 C1884 ) C331_=_C2074( C331 C2074 ) C331_=_C2126( C331 C2126 ) C331_=_C2484( C331 C2484 ) C331_=_C2836( C331 C2836 ) C331_=_C2999( C331 C2999 ) \nC331_=_C3025( C331 C3025 ) C331_=_C3271( C331 C3271 ) C331_=_C3283( C331 C3283 ) C331_=_C3350( C331 C3350 ) C331_=_C3533( C331 C3533 ) C331_=_C3656( C331 C3656 ) \nC331_=_C3657( C331 C3657 ) C331_=_C3658( C331 C3658 ) C331_=_C3659( C331 C3659 ) C331_=_C3660( C331 C3660 ) C331_=_C3661( C331 C3661 ) C346_=_C359( C346 C359 ) \nC346_=_C471( C346 C471 ) C346_=_C552( C346 C552 ) C346_=_C639( C346 C639 ) C346_=_C1033( C346 C1033 ) C346_=_C1884( C346 C1884 ) C346_=_C2074( C346 C2074 ) \nC346_=_C2126( C346 C2126 ) C346_=_C2484( C346 C2484 ) C346_=_C2836( C346 C2836 ) C346_=_C2999( C346 C2999 ) C346_=_C3025( C346 C3025 ) C346_=_C3271( C346 C3271 ) \nC346_=_C3283( C346 C3283 ) C346_=_C3350( C346 C3350 ) C346_=_C3533( C346 C3533 ) C346_=_C3656( C346 C3656 ) C346_=_C3657( C346 C3657 ) C346_=_C3658( C346 C3658 ) \nC346_=_C3659( C346 C3659 ) C346_=_C3660( C346 C3660 ) C346_=_C3661( C346 C3661 ) C355_=_C359( C355 C359 ) C355_=_C388( C355 C388 ) C355_=_C631( C355 C631 ) \nC355_=_C952( C355 C952 ) C355_=_C1024( C355 C1024 ) C355_=_C1051( C355 C1051 ) C355_=_C2479( C355 C2479 ) C355_=_C2595( C355 C2595 ) C355_=_C2846( C355 C2846 ) \nC355_=_C2994( C355 C2994 ) C355_=_C2995( C355 C2995 ) C355_=_C2996( C355 C2996 ) C355_=_C2997( C355 C2997 ) C355_=_C2998( C355 C2998 ) C355_=_C2999( C355 C2999 ) \nC355_=_C3000( C355 C3000 ) C355_=_C3001( C355 C3001 ) C355_=_C3002( C355 C3002 ) C355_=_C3003( C355 C3003 ) C355_=_C3004( C355 C3004 ) C355_=_C3005( C355 C3005 ) \nC355_=_C3006( C355 C3006 ) C359_=_C471( C359 C471 ) C359_=_C552( C359 C552 ) C359_=_C639( C359 C639 ) C359_=_C1033( C359 C1033 ) C359_=_C1884( C359 C1884 ) \nC359_=_C2074( C359 C2074 ) C359_=_C2126( C359 C2126 ) C359_=_C2484( C359 C2484 ) C359_=_C2836( C359 C2836 ) C359_=_C2999( C359 C2999 ) C359_=_C3025( C359 C3025 ) \nC359_=_C3271( C359 C3271 ) C359_=_C3283( C359 C3283 ) C359_=_C3350( C359 C3350 ) C359_=_C3533( C359 C3533 ) C359_=_C3656( C359 C3656 ) C359_=_C3657( C359 C3657 ) \nC359_=_C3658( C359 C3658 ) C359_=_C3659( C359 C3659 ) C359_=_C3660( C359 C3660 ) C359_=_C3661( C359 C3661 ) C388_=_C631( C388 C631 ) C388_=_C952( C388 C952 ) \nC388_=_C1024( C388 C1024 ) C388_=_C1051( C388 C1051 ) C388_=_C2479( C388 C2479 ) C388_=_C2595( C388 C2595 ) C388_=_C2846( C388 C2846 ) C388_=_C2994( C388 C2994 ) \nC388_=_C2995( C388 C2995 ) C388_=_C2996( C388 C2996 ) C388_=_C2997( C388 C2997 ) C388_=_C2998( C388 C2998 ) C388_=_C2999( C388 C2999 ) C388_=_C3000( C388 C3000 ) \nC388_=_C3001( C388 C3001 ) C388_=_C3002( C388 C3002 ) C388_=_C3003( C388 C3003 ) C388_=_C3004( C388 C3004 ) C388_=_C3005( C388 C3005 ) C388_=_C3006( C388 C3006 ) \nC471_=_C552( C471 C552 ) C471_=_C639( C471 C639 ) C471_=_C1033( C471 C1033 ) C471_=_C1884( C471 C1884 ) C471_=_C2074( C471 C2074 ) C471_=_C2126( C471 C2126 ) \nC471_=_C2484( C471 C2484 ) C471_=_C2836( C471 C2836 ) C471_=_C2999( C471 C2999 ) C471_=_C3025( C471 C3025 ) C471_=_C3271( C471 C3271 ) C471_=_C3283( C471 C3283 ) \nC471_=_C3350( C471 C3350 ) C471_=_C3533( C471 C3533 ) C471_=_C3656( C471 C3656 ) C471_=_C3657( C471 C3657 ) C471_=_C3658( C471 C3658 ) C471_=_C3659( C471 C3659 ) \nC471_=_C3660( C471 C3660 ) C471_=_C3661( C471 C3661 ) C552_=_C639( C552 C639 ) C552_=_C1033( C552 C1033 ) C552_=_C1884( C552 C1884 ) C552_=_C2074( C552 C2074 ) \nC552_=_C2126( C552 C2126 ) C552_=_C2484( C552 C2484 ) C552_=_C2836( C552 C2836 ) C552_=_C2999( C552 C2999 ) C552_=_C3025( C552 C3025 ) C552_=_C3271( C552 C3271 ) \nC552_=_C3283( C552 C3283 ) C552_=_C3350( C552 C3350 ) C552_=_C3533( C552 C3533 ) C552_=_C3656( C552 C3656 ) C552_=_C3657( C552 C3657 ) C552_=_C3658( C552 C3658 ) \nC552_=_C3659( C552 C3659 ) C552_=_C3660( C552 C3660 ) C552_=_C3661( C552 C3661 ) C631_=_C639( C631 C639 ) C631_=_C952( C631 C952 ) C631_=_C1024( C631 C1024 ) \nC631_=_C1051( C631 C1051 ) C631_=_C2479( C631 C2479 ) C631_=_C2595( C631 C2595 ) C631_=_C2846( C631 C2846 ) C631_=_C2994( C631 C2994 ) C631_=_C2995( C631 C2995 ) \nC631_=_C2996( C631 C2996 ) C631_=_C2997( C631 C2997 ) C631_=_C2998( C631 C2998 ) C631_=_C2999( C631 C2999 ) C631_=_C3000( C631 C3000 ) C631_=_C3001( C631 C3001 ) \nC631_=_C3002( C631 C3002 ) C631_=_C3003( C631 C3003 ) C631_=_C3004( C631 C3004 ) C631_=_C3005( C631 C3005 ) C631_=_C3006( C631 C3006 ) C639_=_C1033( C639 C1033 ) \nC639_=_C1884( C639 C1884 ) C639_=_C2074( C639 C2074 ) C639_=_C2126( C639 C2126 ) C639_=_C2484( C639 C2484 ) C639_=_C2836( C639 C2836 ) C639_=_C2999( C639 C2999 ) \nC639_=_C3025( C639 C3025 ) C639_=_C3271( C639 C3271 ) C639_=_C3283( C639 C3283 ) C639_=_C3350( C639 C3350 ) C639_=_C3533( C639 C3533 ) C639_=_C3656( C639 C3656 ) \nC639_=_C3657( C639 C3657 ) C639_=_C3658( C639 C3658 ) C639_=_C3659( C639 C3659 ) C639_=_C3660( C639 C3660 ) C639_=_C3661( C639 C3661 ) C952_=_C1024( C952 C1024 ) \nC952_=_C1051( C952 C1051 ) C952_=_C2479( C952 C2479 ) C952_=_C2595( C952 C2595 ) C952_=_C2846( C952 C2846 ) C952_=_C2994( C952 C2994 ) C952_=_C2995( C952 C2995 ) \nC952_=_C2996( C952 C2996 ) C952_=_C2997( C952 C2997 ) C952_=_C2998( C952 C2998 ) C952_=_C2999( C952 C2999 ) C952_=_C3000( C952 C3000 ) C952_=_C3001( C952 C3001 ) \nC952_=_C3002( C952 C3002 ) C952_=_C3003( C952 C3003 ) C952_=_C3004( C952 C3004 ) C952_=_C3005( C952 C3005 ) C952_=_C3006( C952 C3006 ) C1024_=_C1033( C1024 C1033 ) \nC1024_=_C1051( C1024 C1051 ) C1024_=_C2479( C1024 C2479 ) C1024_=_C2595( C1024 C2595 ) C1024_=_C2846( C1024 C2846 ) C1024_=_C2994( C1024 C2994 ) C1024_=_C2995( C1024 C2995 ) \nC1024_=_C2996( C1024 C2996 ) C1024_=_C2997( C1024 C2997 ) C1024_=_C2998( C1024 C2998 ) C1024_=_C2999( C1024 C2999 ) C1024_=_C3000( C1024 C3000 ) C1024_=_C3001( C1024 C3001 ) \nC1024_=_C3002( C1024 C3002 ) C1024_=_C3003( C1024 C3003 ) C1024_=_C3004( C1024 C3004 ) C1024_=_C3005( C1024 C3005 ) C1024_=_C3006( C1024 C3006 ) C1033_=_C1884( C1033 C1884 ) \nC1033_=_C2074( C1033 C2074 ) C1033_=_C2126( C1033 C2126 ) C1033_=_C2484( C1033 C2484 ) C1033_=_C2836( C1033 C2836 ) C1033_=_C2999( C1033 C2999 ) C1033_=_C3025( C1033 C3025 ) \nC1033_=_C3271( C1033 C3271 ) C1033_=_C3283( C1033 C3283 ) C1033_=_C3350( C1033 C3350 ) C1033_=_C3533( C1033 C3533 ) C1033_=_C3656( C1033 C3656 ) C1033_=_C3657( C1033 C3657 ) \nC1033_=_C3658( C1033 C3658 ) C1033_=_C3659( C1033 C3659 ) C1033_=_C3660( C1033 C3660 ) C1033_=_C3661( C1033 C3661 ) C1051_=_C2479( C1051 C2479 ) C1051_=_C2595( C1051 C2595 ) \nC1051_=_C2846( C1051 C2846 ) C1051_=_C2994( C1051 C2994 ) C1051_=_C2995( C1051 C2995 ) C1051_=_C2996( C1051 C2996 ) C1051_=_C2997( C1051 C2997 ) C1051_=_C2998( C1051 C2998 ) \nC1051_=_C2999( C1051 C2999 ) C1051_=_C3000( C1051 C3000 ) C1051_=_C3001( C1051 C3001 ) C1051_=_C3002( C1051 C3002 ) C1051_=_C3003( C1051 C3003 ) C1051_=_C3004( C1051 C3004 ) \nC1051_=_C3005( C1051 C3005 ) C1051_=_C3006( C1051 C3006 ) C1884_=_C2074( C1884 C2074 ) C1884_=_C2126( C1884 C2126 ) C1884_=_C2484( C1884 C2484 ) C1884_=_C2836( C1884 C2836 ) \nC1884_=_C2999( C1884 C2999 ) C1884_=_C3025( C1884 C3025 ) C1884_=_C3271( C1884 C3271 ) C1884_=_C3283( C1884 C3283 ) C1884_=_C3350( C1884 C3350 ) C1884_=_C3533( C1884 C3533 ) \nC1884_=_C3656( C1884 C3656 ) C1884_=_C3657( C1884 C3657 ) C1884_=_C3658( C1884 C3658 ) C1884_=_C3659( C1884 C3659 ) C1884_=_C3660( C1884 C3660 ) C1884_=_C3661( C1884 C3661 ) \nC2074_=_C2126( C2074 C2126 ) C2074_=_C2484( C2074 C2484 ) C2074_=_C2836( C2074 C2836 ) C2074_=_C2999( C2074 C2999 ) C2074_=_C3025( C2074 C3025 ) C2074_=_C3271( C2074 C3271 ) \nC2074_=_C3283( C2074 C3283 ) C2074_=_C3350(</w:t>
      </w:r>
    </w:p>
    <w:p>
      <w:pPr>
        <w:pStyle w:val="PreformattedText"/>
        <w:bidi w:val="0"/>
        <w:spacing w:before="0" w:after="0"/>
        <w:jc w:val="left"/>
        <w:rPr/>
      </w:pPr>
      <w:r>
        <w:rPr/>
        <w:t xml:space="preserve"> </w:t>
      </w:r>
      <w:r>
        <w:rPr/>
        <w:t>C2074 C3350 ) C2074_=_C3533( C2074 C3533 ) C2074_=_C3656( C2074 C3656 ) C2074_=_C3657( C2074 C3657 ) C2074_=_C3658( C2074 C3658 ) \nC2074_=_C3659( C2074 C3659 ) C2074_=_C3660( C2074 C3660 ) C2074_=_C3661( C2074 C3661 ) C2126_=_C2484( C2126 C2484 ) C2126_=_C2836( C2126 C2836 ) C2126_=_C2999( C2126 C2999 ) \nC2126_=_C3025( C2126 C3025 ) C2126_=_C3271( C2126 C3271 ) C2126_=_C3283( C2126 C3283 ) C2126_=_C3350( C2126 C3350 ) C2126_=_C3533( C2126 C3533 ) C2126_=_C3656( C2126 C3656 ) \nC2126_=_C3657( C2126 C3657 ) C2126_=_C3658( C2126 C3658 ) C2126_=_C3659( C2126 C3659 ) C2126_=_C3660( C2126 C3660 ) C2126_=_C3661( C2126 C3661 ) C2479_=_C2484( C2479 C2484 ) \nC2479_=_C2595( C2479 C2595 ) C2479_=_C2846( C2479 C2846 ) C2479_=_C2994( C2479 C2994 ) C2479_=_C2995( C2479 C2995 ) C2479_=_C2996( C2479 C2996 ) C2479_=_C2997( C2479 C2997 ) \nC2479_=_C2998( C2479 C2998 ) C2479_=_C2999( C2479 C2999 ) C2479_=_C3000( C2479 C3000 ) C2479_=_C3001( C2479 C3001 ) C2479_=_C3002( C2479 C3002 ) C2479_=_C3003( C2479 C3003 ) \nC2479_=_C3004( C2479 C3004 ) C2479_=_C3005( C2479 C3005 ) C2479_=_C3006( C2479 C3006 ) C2484_=_C2836( C2484 C2836 ) C2484_=_C2999( C2484 C2999 ) C2484_=_C3025( C2484 C3025 ) \nC2484_=_C3271( C2484 C3271 ) C2484_=_C3283( C2484 C3283 ) C2484_=_C3350( C2484 C3350 ) C2484_=_C3533( C2484 C3533 ) C2484_=_C3656( C2484 C3656 ) C2484_=_C3657( C2484 C3657 ) \nC2484_=_C3658( C2484 C3658 ) C2484_=_C3659( C2484 C3659 ) C2484_=_C3660( C2484 C3660 ) C2484_=_C3661( C2484 C3661 ) C2595_=_C2846( C2595 C2846 ) C2595_=_C2994( C2595 C2994 ) \nC2595_=_C2995( C2595 C2995 ) C2595_=_C2996( C2595 C2996 ) C2595_=_C2997( C2595 C2997 ) C2595_=_C2998( C2595 C2998 ) C2595_=_C2999( C2595 C2999 ) C2595_=_C3000( C2595 C3000 ) \nC2595_=_C3001( C2595 C3001 ) C2595_=_C3002( C2595 C3002 ) C2595_=_C3003( C2595 C3003 ) C2595_=_C3004( C2595 C3004 ) C2595_=_C3005( C2595 C3005 ) C2595_=_C3006( C2595 C3006 ) \nC2836_=_C2999( C2836 C2999 ) C2836_=_C3025( C2836 C3025 ) C2836_=_C3271( C2836 C3271 ) C2836_=_C3283( C2836 C3283 ) C2836_=_C3350( C2836 C3350 ) C2836_=_C3533( C2836 C3533 ) \nC2836_=_C3656( C2836 C3656 ) C2836_=_C3657( C2836 C3657 ) C2836_=_C3658( C2836 C3658 ) C2836_=_C3659( C2836 C3659 ) C2836_=_C3660( C2836 C3660 ) C2836_=_C3661( C2836 C3661 ) \nC2846_=_C2994( C2846 C2994 ) C2846_=_C2995( C2846 C2995 ) C2846_=_C2996( C2846 C2996 ) C2846_=_C2997( C2846 C2997 ) C2846_=_C2998( C2846 C2998 ) C2846_=_C2999( C2846 C2999 ) \nC2846_=_C3000( C2846 C3000 ) C2846_=_C3001( C2846 C3001 ) C2846_=_C3002( C2846 C3002 ) C2846_=_C3003( C2846 C3003 ) C2846_=_C3004( C2846 C3004 ) C2846_=_C3005( C2846 C3005 ) \nC2846_=_C3006( C2846 C3006 ) C2994_=_C2995( C2994 C2995 ) C2994_=_C2996( C2994 C2996 ) C2994_=_C2997( C2994 C2997 ) C2994_=_C2998( C2994 C2998 ) C2994_=_C2999( C2994 C2999 ) \nC2994_=_C3000( C2994 C3000 ) C2994_=_C3001( C2994 C3001 ) C2994_=_C3002( C2994 C3002 ) C2994_=_C3003( C2994 C3003 ) C2994_=_C3004( C2994 C3004 ) C2994_=_C3005( C2994 C3005 ) \nC2994_=_C3006( C2994 C3006 ) C2994_=_C3271( C2994 C3271 ) C2995_=_C2996( C2995 C2996 ) C2995_=_C2997( C2995 C2997 ) C2995_=_C2998( C2995 C2998 ) C2995_=_C2999( C2995 C2999 ) \nC2995_=_C3000( C2995 C3000 ) C2995_=_C3001( C2995 C3001 ) C2995_=_C3002( C2995 C3002 ) C2995_=_C3003( C2995 C3003 ) C2995_=_C3004( C2995 C3004 ) C2995_=_C3005( C2995 C3005 ) \nC2995_=_C3006( C2995 C3006 ) C2995_=_C3350( C2995 C3350 ) C2996_=_C2997( C2996 C2997 ) C2996_=_C2998( C2996 C2998 ) C2996_=_C2999( C2996 C2999 ) C2996_=_C3000( C2996 C3000 ) \nC2996_=_C3001( C2996 C3001 ) C2996_=_C3002( C2996 C3002 ) C2996_=_C3003( C2996 C3003 ) C2996_=_C3004( C2996 C3004 ) C2996_=_C3005( C2996 C3005 ) C2996_=_C3006( C2996 C3006 ) \nC2997_=_C2998( C2997 C2998 ) C2997_=_C2999( C2997 C2999 ) C2997_=_C3000( C2997 C3000 ) C2997_=_C3001( C2997 C3001 ) C2997_=_C3002( C2997 C3002 ) C2997_=_C3003( C2997 C3003 ) \nC2997_=_C3004( C2997 C3004 ) C2997_=_C3005( C2997 C3005 ) C2997_=_C3006( C2997 C3006 ) C2998_=_C2999( C2998 C2999 ) C2998_=_C3000( C2998 C3000 ) C2998_=_C3001( C2998 C3001 ) \nC2998_=_C3002( C2998 C3002 ) C2998_=_C3003( C2998 C3003 ) C2998_=_C3004( C2998 C3004 ) C2998_=_C3005( C2998 C3005 ) C2998_=_C3006( C2998 C3006 ) C2998_=_C3533( C2998 C3533 ) \nC2999_=_C3000( C2999 C3000 ) C2999_=_C3001( C2999 C3001 ) C2999_=_C3002( C2999 C3002 ) C2999_=_C3003( C2999 C3003 ) C2999_=_C3004( C2999 C3004 ) C2999_=_C3005( C2999 C3005 ) \nC2999_=_C3006( C2999 C3006 ) C2999_=_C3025( C2999 C3025 ) C2999_=_C3271( C2999 C3271 ) C2999_=_C3283( C2999 C3283 ) C2999_=_C3350( C2999 C3350 ) C2999_=_C3533( C2999 C3533 ) \nC2999_=_C3656( C2999 C3656 ) C2999_=_C3657( C2999 C3657 ) C2999_=_C3658( C2999 C3658 ) C2999_=_C3659( C2999 C3659 ) C2999_=_C3660( C2999 C3660 ) C2999_=_C3661( C2999 C3661 ) \nC3000_=_C3001( C3000 C3001 ) C3000_=_C3002( C3000 C3002 ) C3000_=_C3003( C3000 C3003 ) C3000_=_C3004( C3000 C3004 ) C3000_=_C3005( C3000 C3005 ) C3000_=_C3006( C3000 C3006 ) \nC3001_=_C3002( C3001 C3002 ) C3001_=_C3003( C3001 C3003 ) C3001_=_C3004( C3001 C3004 ) C3001_=_C3005( C3001 C3005 ) C3001_=_C3006( C3001 C3006 ) C3002_=_C3003( C3002 C3003 ) \nC3002_=_C3004( C3002 C3004 ) C3002_=_C3005( C3002 C3005 ) C3002_=_C3006( C3002 C3006 ) C3003_=_C3004( C3003 C3004 ) C3003_=_C3005( C3003 C3005 ) C3003_=_C3006( C3003 C3006 ) \nC3003_=_C3659( C3003 C3659 ) C3004_=_C3005( C3004 C3005 ) C3004_=_C3006( C3004 C3006 ) C3004_=_C3660( C3004 C3660 ) C3005_=_C3006( C3005 C3006 ) C3025_=_C3271( C3025 C3271 ) \nC3025_=_C3283( C3025 C3283 ) C3025_=_C3350( C3025 C3350 ) C3025_=_C3533( C3025 C3533 ) C3025_=_C3656( C3025 C3656 ) C3025_=_C3657( C3025 C3657 ) C3025_=_C3658( C3025 C3658 ) \nC3025_=_C3659( C3025 C3659 ) C3025_=_C3660( C3025 C3660 ) C3025_=_C3661( C3025 C3661 ) C3271_=_C3283( C3271 C3283 ) C3271_=_C3350( C3271 C3350 ) C3271_=_C3533( C3271 C3533 ) \nC3271_=_C3656( C3271 C3656 ) C3271_=_C3657( C3271 C3657 ) C3271_=_C3658( C3271 C3658 ) C3271_=_C3659( C3271 C3659 ) C3271_=_C3660( C3271 C3660 ) C3271_=_C3661( C3271 C3661 ) \nC3283_=_C3350( C3283 C3350 ) C3283_=_C3533( C3283 C3533 ) C3283_=_C3656( C3283 C3656 ) C3283_=_C3657( C3283 C3657 ) C3283_=_C3658( C3283 C3658 ) C3283_=_C3659( C3283 C3659 ) \nC3283_=_C3660( C3283 C3660 ) C3283_=_C3661( C3283 C3661 ) C3350_=_C3533( C3350 C3533 ) C3350_=_C3656( C3350 C3656 ) C3350_=_C3657( C3350 C3657 ) C3350_=_C3658( C3350 C3658 ) \nC3350_=_C3659( C3350 C3659 ) C3350_=_C3660( C3350 C3660 ) C3350_=_C3661( C3350 C3661 ) C3533_=_C3656( C3533 C3656 ) C3533_=_C3657( C3533 C3657 ) C3533_=_C3658( C3533 C3658 ) \nC3533_=_C3659( C3533 C3659 ) C3533_=_C3660( C3533 C3660 ) C3533_=_C3661( C3533 C3661 ) C3656_=_C3657( C3656 C3657 ) C3656_=_C3658( C3656 C3658 ) C3656_=_C3659( C3656 C3659 ) \nC3656_=_C3660( C3656 C3660 ) C3656_=_C3661( C3656 C3661 ) C3657_=_C3658( C3657 C3658 ) C3657_=_C3659( C3657 C3659 ) C3657_=_C3660( C3657 C3660 ) C3657_=_C3661( C3657 C3661 ) \nC3658_=_C3659( C3658 C3659 ) C3658_=_C3660( C3658 C3660 ) C3658_=_C3661( C3658 C3661 ) C3659_=_C3660( C3659 C3660 ) C3659_=_C3661( C3659 C3661 ) C3660_=_C3661( C3660 C3661 ) "];236-&gt;316[label="54: C67 C119 C138 C142 C181 \nC195 C240 C257 C312 C329 C331 \nC346 C355 C359 C388 C471 C552 \nC631 C639 C952 C1024 C1033 C1051 \nC1884 C2074 C2126 C2479 C2484 C2595 \nC2836 C2846 C2994 C2995 C2996 C2997 \nC2998 C3000 C3001 C3002 C3003 C3004 \nC3005 C3006 C3025 C3271 C3283 C3350 \nC3533 C3656 C3657 C3658 C3659 C3660 \nC3661 \n713: C67_=_C138 ,C67_=_C195 ,C67_=_C257 ,C67_=_C312 ,C67_=_C329 ,\nC67_=_C355 ,C67_=_C388 ,C67_=_C631 ,C67_=_C952 ,C67_=_C1024 ,C67_=_C1051 ,\nC67_=_C2479 ,C67_=_C2595 ,C67_=_C2846 ,C67_=_C2994 ,C67_=_C2995 ,C67_=_C2996 ,\nC67_=_C2997 ,C67_=_C2998 ,C67_=_C3000 ,C67_=_C3001 ,C67_=_C3002 ,C67_=_C3003 ,\nC67_=_C3004 ,C67_=_C3005 ,C67_=_C3006 ,C119_=_C142 ,C119_=_C181 ,C119_=_C240 ,\nC119_=_C331 ,C119_=_C346 ,C119_=_C359 ,C119_=_C471 ,C119_=_C552 ,C119_=_C639 ,\nC119_=_C1033 ,C119_=_C1884 ,C119_=_C2074 ,C119_=_C2126 ,C119_=_C2484 ,C119_=_C2836 ,\nC119_=_C3025 ,C119_=_C3271 ,C119_=_C3283 ,C119_=_C3350 ,C119_=_C3533 ,C119_=_C3656 ,\nC119_=_C3657 ,C119_=_C3658 ,C119_=_C3659 ,C119_=_C3660 ,C119_=_C3661 ,C138_=_C142 ,\nC138_=_C195 ,C138_=_C257 ,C138_=_C312 ,C138_=_C329 ,C138_=_C355 ,C138_=_C388 ,\nC138_=_C631 ,C138_=_C952 ,C138_=_C1024 ,C138_=_C1051 ,C138_=_C2479 ,C138_=_C2595 ,\nC138_=_C2846 ,C138_=_C2994 ,C138_=_C2995 ,C138_=_C2996 ,C138_=_C2997 ,C138_=_C2998 ,\nC138_=_C3000 ,C138_=_C3001 ,C138_=_C3002 ,C138_=_C3003 ,C138_=_C3004 ,C138_=_C3005 ,\nC138_=_C3006 ,C142_=_C181 ,C142_=_C240 ,C142_=_C331 ,C142_=_C346 ,C142_=_C359 ,\nC142_=_C471 ,C142_=_C552 ,C142_=_C639 ,C142_=_C1033 ,C142_=_C1884 ,C142_=_C2074 ,\nC142_=_C2126 ,C142_=_C2484 ,C142_=_C2836 ,C142_=_C3025 ,C142_=_C3271 ,C142_=_C3283 ,\nC142_=_C3350 ,C142_=_C3533 ,C142_=_C3656 ,C142_=_C3657 ,C142_=_C3658 ,C142_=_C3659 ,\nC142_=_C3660 ,C142_=_C3661 ,C181_=_C240 ,C181_=_C331 ,C181_=_C346 ,C181_=_C359 ,\nC181_=_C471 ,C181_=_C552 ,C181_=_C639 ,C181_=_C1033 ,C181_=_C1884 ,C181_=_C2074 ,\nC181_=_C2126 ,C181_=_C2484 ,C181_=_C2836 ,C181_=_C3025 ,C181_=_C3271 ,C181_=_C3283 ,\nC181_=_C3350 ,C181_=_C3533 ,C181_=_C3656 ,C181_=_C3657 ,C181_=_C3658 ,C181_=_C3659 ,\nC181_=_C3660 ,C181_=_C3661 ,C195_=_C257 ,C195_=_C312 ,C195_=_C329 ,C195_=_C355 ,\nC195_=_C388 ,C195_=_C631 ,C195_=_C952 ,C195_=_C1024 ,C195_=_C1051 ,C195_=_C2479 ,\nC195_=_C2595 ,C195_=_C2846 ,C195_=_C2994 ,C195_=_C2995 ,C195_=_C2996 ,C195_=_C2997 ,\nC195_=_C2998 ,C195_=_C3000 ,C195_=_C3001 ,C195_=_C3002 ,C195_=_C3003 ,C195_=_C3004 ,\nC195_=_C3005 ,C195_=_C3006 ,C240_=_C331 ,C240_=_C346 ,C240_=_C359 ,C240_=_C471 ,\nC240_=_C552 ,C240_=_C639 ,C240_=_C1033 ,C240_=_C1884 ,C240_=_C2074 ,C240_=_C2126 ,\nC240_=_C2484 ,C240_=_C2836 ,C240_=_C3025 ,C240_=_C3271 ,C240_=_C3283 ,C240_=_C3350 ,\nC240_=_C3533 ,C240_=_C3656 ,C240_=_C3657 ,C240_=_C3658 ,C240_=_C3659 ,C240_=_C3660 ,\nC240_=_C3661 ,C257_=_C312 ,C257_=_C329 ,C257_=_C355 ,C257_=_C388 ,C257_=_C631 ,\nC257_=_C952 ,C257_=_C1024 ,C257_=_C1051 ,C257_=_C2479 ,C257_=_C2595 ,C257_=_C2846</w:t>
      </w:r>
    </w:p>
    <w:p>
      <w:pPr>
        <w:pStyle w:val="PreformattedText"/>
        <w:bidi w:val="0"/>
        <w:spacing w:before="0" w:after="0"/>
        <w:jc w:val="left"/>
        <w:rPr/>
      </w:pPr>
      <w:r>
        <w:rPr/>
        <w:t xml:space="preserve"> </w:t>
      </w:r>
      <w:r>
        <w:rPr/>
        <w:t>,\nC257_=_C2994 ,C257_=_C2995 ,C257_=_C2996 ,C257_=_C2997 ,C257_=_C2998 ,C257_=_C3000 ,\nC257_=_C3001 ,C257_=_C3002 ,C257_=_C3003 ,C257_=_C3004 ,C257_=_C3005 ,C257_=_C3006 ,\nC312_=_C329 ,C312_=_C355 ,C312_=_C388 ,C312_=_C631 ,C312_=_C952 ,C312_=_C1024 ,\nC312_=_C1051 ,C312_=_C2479 ,C312_=_C2595 ,C312_=_C2846 ,C312_=_C2994 ,C312_=_C2995 ,\nC312_=_C2996 ,C312_=_C2997 ,C312_=_C2998 ,C312_=_C3000 ,C312_=_C3001 ,C312_=_C3002 ,\nC312_=_C3003 ,C312_=_C3004 ,C312_=_C3005 ,C312_=_C3006 ,C329_=_C331 ,C329_=_C355 ,\nC329_=_C388 ,C329_=_C631 ,C329_=_C952 ,C329_=_C1024 ,C329_=_C1051 ,C329_=_C2479 ,\nC329_=_C2595 ,C329_=_C2846 ,C329_=_C2994 ,C329_=_C2995 ,C329_=_C2996 ,C329_=_C2997 ,\nC329_=_C2998 ,C329_=_C3000 ,C329_=_C3001 ,C329_=_C3002 ,C329_=_C3003 ,C329_=_C3004 ,\nC329_=_C3005 ,C329_=_C3006 ,C331_=_C346 ,C331_=_C359 ,C331_=_C471 ,C331_=_C552 ,\nC331_=_C639 ,C331_=_C1033 ,C331_=_C1884 ,C331_=_C2074 ,C331_=_C2126 ,C331_=_C2484 ,\nC331_=_C2836 ,C331_=_C3025 ,C331_=_C3271 ,C331_=_C3283 ,C331_=_C3350 ,C331_=_C3533 ,\nC331_=_C3656 ,C331_=_C3657 ,C331_=_C3658 ,C331_=_C3659 ,C331_=_C3660 ,C331_=_C3661 ,\nC346_=_C359 ,C346_=_C471 ,C346_=_C552 ,C346_=_C639 ,C346_=_C1033 ,C346_=_C1884 ,\nC346_=_C2074 ,C346_=_C2126 ,C346_=_C2484 ,C346_=_C2836 ,C346_=_C3025 ,C346_=_C3271 ,\nC346_=_C3283 ,C346_=_C3350 ,C346_=_C3533 ,C346_=_C3656 ,C346_=_C3657 ,C346_=_C3658 ,\nC346_=_C3659 ,C346_=_C3660 ,C346_=_C3661 ,C355_=_C359 ,C355_=_C388 ,C355_=_C631 ,\nC355_=_C952 ,C355_=_C1024 ,C355_=_C1051 ,C355_=_C2479 ,C355_=_C2595 ,C355_=_C2846 ,\nC355_=_C2994 ,C355_=_C2995 ,C355_=_C2996 ,C355_=_C2997 ,C355_=_C2998 ,C355_=_C3000 ,\nC355_=_C3001 ,C355_=_C3002 ,C355_=_C3003 ,C355_=_C3004 ,C355_=_C3005 ,C355_=_C3006 ,\nC359_=_C471 ,C359_=_C552 ,C359_=_C639 ,C359_=_C1033 ,C359_=_C1884 ,C359_=_C2074 ,\nC359_=_C2126 ,C359_=_C2484 ,C359_=_C2836 ,C359_=_C3025 ,C359_=_C3271 ,C359_=_C3283 ,\nC359_=_C3350 ,C359_=_C3533 ,C359_=_C3656 ,C359_=_C3657 ,C359_=_C3658 ,C359_=_C3659 ,\nC359_=_C3660 ,C359_=_C3661 ,C388_=_C631 ,C388_=_C952 ,C388_=_C1024 ,C388_=_C1051 ,\nC388_=_C2479 ,C388_=_C2595 ,C388_=_C2846 ,C388_=_C2994 ,C388_=_C2995 ,C388_=_C2996 ,\nC388_=_C2997 ,C388_=_C2998 ,C388_=_C3000 ,C388_=_C3001 ,C388_=_C3002 ,C388_=_C3003 ,\nC388_=_C3004 ,C388_=_C3005 ,C388_=_C3006 ,C471_=_C552 ,C471_=_C639 ,C471_=_C1033 ,\nC471_=_C1884 ,C471_=_C2074 ,C471_=_C2126 ,C471_=_C2484 ,C471_=_C2836 ,C471_=_C3025 ,\nC471_=_C3271 ,C471_=_C3283 ,C471_=_C3350 ,C471_=_C3533 ,C471_=_C3656 ,C471_=_C3657 ,\nC471_=_C3658 ,C471_=_C3659 ,C471_=_C3660 ,C471_=_C3661 ,C552_=_C639 ,C552_=_C1033 ,\nC552_=_C1884 ,C552_=_C2074 ,C552_=_C2126 ,C552_=_C2484 ,C552_=_C2836 ,C552_=_C3025 ,\nC552_=_C3271 ,C552_=_C3283 ,C552_=_C3350 ,C552_=_C3533 ,C552_=_C3656 ,C552_=_C3657 ,\nC552_=_C3658 ,C552_=_C3659 ,C552_=_C3660 ,C552_=_C3661 ,C631_=_C639 ,C631_=_C952 ,\nC631_=_C1024 ,C631_=_C1051 ,C631_=_C2479 ,C631_=_C2595 ,C631_=_C2846 ,C631_=_C2994 ,\nC631_=_C2995 ,C631_=_C2996 ,C631_=_C2997 ,C631_=_C2998 ,C631_=_C3000 ,C631_=_C3001 ,\nC631_=_C3002 ,C631_=_C3003 ,C631_=_C3004 ,C631_=_C3005 ,C631_=_C3006 ,C639_=_C1033 ,\nC639_=_C1884 ,C639_=_C2074 ,C639_=_C2126 ,C639_=_C2484 ,C639_=_C2836 ,C639_=_C3025 ,\nC639_=_C3271 ,C639_=_C3283 ,C639_=_C3350 ,C639_=_C3533 ,C639_=_C3656 ,C639_=_C3657 ,\nC639_=_C3658 ,C639_=_C3659 ,C639_=_C3660 ,C639_=_C3661 ,C952_=_C1024 ,C952_=_C1051 ,\nC952_=_C2479 ,C952_=_C2595 ,C952_=_C2846 ,C952_=_C2994 ,C952_=_C2995 ,C952_=_C2996 ,\nC952_=_C2997 ,C952_=_C2998 ,C952_=_C3000 ,C952_=_C3001 ,C952_=_C3002 ,C952_=_C3003 ,\nC952_=_C3004 ,C952_=_C3005 ,C952_=_C3006 ,C1024_=_C1033 ,C1024_=_C1051 ,C1024_=_C2479 ,\nC1024_=_C2595 ,C1024_=_C2846 ,C1024_=_C2994 ,C1024_=_C2995 ,C1024_=_C2996 ,C1024_=_C2997 ,\nC1024_=_C2998 ,C1024_=_C3000 ,C1024_=_C3001 ,C1024_=_C3002 ,C1024_=_C3003 ,C1024_=_C3004 ,\nC1024_=_C3005 ,C1024_=_C3006 ,C1033_=_C1884 ,C1033_=_C2074 ,C1033_=_C2126 ,C1033_=_C2484 ,\nC1033_=_C2836 ,C1033_=_C3025 ,C1033_=_C3271 ,C1033_=_C3283 ,C1033_=_C3350 ,C1033_=_C3533 ,\nC1033_=_C3656 ,C1033_=_C3657 ,C1033_=_C3658 ,C1033_=_C3659 ,C1033_=_C3660 ,C1033_=_C3661 ,\nC1051_=_C2479 ,C1051_=_C2595 ,C1051_=_C2846 ,C1051_=_C2994 ,C1051_=_C2995 ,C1051_=_C2996 ,\nC1051_=_C2997 ,C1051_=_C2998 ,C1051_=_C3000 ,C1051_=_C3001 ,C1051_=_C3002 ,C1051_=_C3003 ,\nC1051_=_C3004 ,C1051_=_C3005 ,C1051_=_C3006 ,C1884_=_C2074 ,C1884_=_C2126 ,C1884_=_C2484 ,\nC1884_=_C2836 ,C1884_=_C3025 ,C1884_=_C3271 ,C1884_=_C3283 ,C1884_=_C3350 ,C1884_=_C3533 ,\nC1884_=_C3656 ,C1884_=_C3657 ,C1884_=_C3658 ,C1884_=_C3659 ,C1884_=_C3660 ,C1884_=_C3661 ,\nC2074_=_C2126 ,C2074_=_C2484 ,C2074_=_C2836 ,C2074_=_C3025 ,C2074_=_C3271 ,C2074_=_C3283 ,\nC2074_=_C3350 ,C2074_=_C3533 ,C2074_=_C3656 ,C2074_=_C3657 ,C2074_=_C3658 ,C2074_=_C3659 ,\nC2074_=_C3660 ,C2074_=_C3661 ,C2126_=_C2484 ,C2126_=_C2836 ,C2126_=_C3025 ,C2126_=_C3271 ,\nC2126_=_C3283 ,C2126_=_C3350 ,C2126_=_C3533 ,C2126_=_C3656 ,C2126_=_C3657 ,C2126_=_C3658 ,\nC2126_=_C3659 ,C2126_=_C3660 ,C2126_=_C3661 ,C2479_=_C2484 ,C2479_=_C2595 ,C2479_=_C2846 ,\nC2479_=_C2994 ,C2479_=_C2995 ,C2479_=_C2996 ,C2479_=_C2997 ,C2479_=_C2998 ,C2479_=_C3000 ,\nC2479_=_C3001 ,C2479_=_C3002 ,C2479_=_C3003 ,C2479_=_C3004 ,C2479_=_C3005 ,C2479_=_C3006 ,\nC2484_=_C2836 ,C2484_=_C3025 ,C2484_=_C3271 ,C2484_=_C3283 ,C2484_=_C3350 ,C2484_=_C3533 ,\nC2484_=_C3656 ,C2484_=_C3657 ,C2484_=_C3658 ,C2484_=_C3659 ,C2484_=_C3660 ,C2484_=_C3661 ,\nC2595_=_C2846 ,C2595_=_C2994 ,C2595_=_C2995 ,C2595_=_C2996 ,C2595_=_C2997 ,C2595_=_C2998 ,\nC2595_=_C3000 ,C2595_=_C3001 ,C2595_=_C3002 ,C2595_=_C3003 ,C2595_=_C3004 ,C2595_=_C3005 ,\nC2595_=_C3006 ,C2836_=_C3025 ,C2836_=_C3271 ,C2836_=_C3283 ,C2836_=_C3350 ,C2836_=_C3533 ,\nC2836_=_C3656 ,C2836_=_C3657 ,C2836_=_C3658 ,C2836_=_C3659 ,C2836_=_C3660 ,C2836_=_C3661 ,\nC2846_=_C2994 ,C2846_=_C2995 ,C2846_=_C2996 ,C2846_=_C2997 ,C2846_=_C2998 ,C2846_=_C3000 ,\nC2846_=_C3001 ,C2846_=_C3002 ,C2846_=_C3003 ,C2846_=_C3004 ,C2846_=_C3005 ,C2846_=_C3006 ,\nC2994_=_C2995 ,C2994_=_C2996 ,C2994_=_C2997 ,C2994_=_C2998 ,C2994_=_C3000 ,C2994_=_C3001 ,\nC2994_=_C3002 ,C2994_=_C3003 ,C2994_=_C3004 ,C2994_=_C3005 ,C2994_=_C3006 ,C2994_=_C3271 ,\nC2995_=_C2996 ,C2995_=_C2997 ,C2995_=_C2998 ,C2995_=_C3000 ,C2995_=_C3001 ,C2995_=_C3002 ,\nC2995_=_C3003 ,C2995_=_C3004 ,C2995_=_C3005 ,C2995_=_C3006 ,C2995_=_C3350 ,C2996_=_C2997 ,\nC2996_=_C2998 ,C2996_=_C3000 ,C2996_=_C3001 ,C2996_=_C3002 ,C2996_=_C3003 ,C2996_=_C3004 ,\nC2996_=_C3005 ,C2996_=_C3006 ,C2997_=_C2998 ,C2997_=_C3000 ,C2997_=_C3001 ,C2997_=_C3002 ,\nC2997_=_C3003 ,C2997_=_C3004 ,C2997_=_C3005 ,C2997_=_C3006 ,C2998_=_C3000 ,C2998_=_C3001 ,\nC2998_=_C3002 ,C2998_=_C3003 ,C2998_=_C3004 ,C2998_=_C3005 ,C2998_=_C3006 ,C2998_=_C3533 ,\nC3000_=_C3001 ,C3000_=_C3002 ,C3000_=_C3003 ,C3000_=_C3004 ,C3000_=_C3005 ,C3000_=_C3006 ,\nC3001_=_C3002 ,C3001_=_C3003 ,C3001_=_C3004 ,C3001_=_C3005 ,C3001_=_C3006 ,C3002_=_C3003 ,\nC3002_=_C3004 ,C3002_=_C3005 ,C3002_=_C3006 ,C3003_=_C3004 ,C3003_=_C3005 ,C3003_=_C3006 ,\nC3003_=_C3659 ,C3004_=_C3005 ,C3004_=_C3006 ,C3004_=_C3660 ,C3005_=_C3006 ,C3025_=_C3271 ,\nC3025_=_C3283 ,C3025_=_C3350 ,C3025_=_C3533 ,C3025_=_C3656 ,C3025_=_C3657 ,C3025_=_C3658 ,\nC3025_=_C3659 ,C3025_=_C3660 ,C3025_=_C3661 ,C3271_=_C3283 ,C3271_=_C3350 ,C3271_=_C3533 ,\nC3271_=_C3656 ,C3271_=_C3657 ,C3271_=_C3658 ,C3271_=_C3659 ,C3271_=_C3660 ,C3271_=_C3661 ,\nC3283_=_C3350 ,C3283_=_C3533 ,C3283_=_C3656 ,C3283_=_C3657 ,C3283_=_C3658 ,C3283_=_C3659 ,\nC3283_=_C3660 ,C3283_=_C3661 ,C3350_=_C3533 ,C3350_=_C3656 ,C3350_=_C3657 ,C3350_=_C3658 ,\nC3350_=_C3659 ,C3350_=_C3660 ,C3350_=_C3661 ,C3533_=_C3656 ,C3533_=_C3657 ,C3533_=_C3658 ,\nC3533_=_C3659 ,C3533_=_C3660 ,C3533_=_C3661 ,C3656_=_C3657 ,C3656_=_C3658 ,C3656_=_C3659 ,\nC3656_=_C3660 ,C3656_=_C3661 ,C3657_=_C3658 ,C3657_=_C3659 ,C3657_=_C3660 ,C3657_=_C3661 ,\nC3658_=_C3659 ,C3658_=_C3660 ,C3658_=_C3661 ,C3659_=_C3660 ,C3659_=_C3661 ,C3660_=_C3661 ,"];317[shape=box, label="id:317 level: 7\n56: C61 C74 C135 C145 C193 \nC203 C252 C264 C307 C318 C324 \nC334 C352 C361 C451 C703 C946 \nC947 C948 C949 C950 C951 C952 \nC953 C954 C955 C956 C957 C958 \nC959 C960 C961 C962 C963 C964 \nC965 C1088 C1109 C1551 C1819 C2153 \nC2395 C2453 C2807 C2954 C3002 C3133 \nC3496 C3505 C3566 C3711 C3722 C3892 \nC3937 C3938 C3939 \n793: C61_=_C74( C61 C74 ) C61_=_C135( C61 C135 ) C61_=_C193( C61 C193 ) C61_=_C252( C61 C252 ) C61_=_C307( C61 C307 ) \nC61_=_C324( C61 C324 ) C61_=_C352( C61 C352 ) C61_=_C703( C61 C703 ) C61_=_C946( C61 C946 ) C61_=_C947( C61 C947 ) C61_=_C948( C61 C948 ) \nC61_=_C949( C61 C949 ) C61_=_C950( C61 C950 ) C61_=_C951( C61 C951 ) C61_=_C952( C61 C952 ) C61_=_C953( C61 C953 ) C61_=_C954( C61 C954 ) \nC61_=_C955( C61 C955 ) C61_=_C956( C61 C956 ) C61_=_C957( C61 C957 ) C61_=_C958( C61 C958 ) C61_=_C959( C61 C959 ) C61_=_C960( C61 C960 ) \nC61_=_C961( C61 C961 ) C61_=_C962( C61 C962 ) C61_=_C963( C61 C963 ) C61_=_C964( C61 C964 ) C61_=_C965( C61 C965 ) C74_=_C145( C74 C145 ) \nC74_=_C203( C74 C203 ) C74_=_C264( C74 C264 ) C74_=_C318( C74 C318 ) C74_=_C334( C74 C334 ) C74_=_C361( C74 C361 ) C74_=_C451( C74 C451 ) \nC74_=_C961( C74 C961 ) C74_=_C1088( C74 C1088 ) C74_=_C1109( C74 C1109 ) C74_=_C1551( C74 C1551 ) C74_=_C1819( C74 C1819 ) C74_=_C2153( C74 C2153 ) \nC74_=_C2395( C74 C2395 ) C74_=_C2453( C74 C2453 ) C74_=_C2807( C74 C2807 ) C74_=_C2954( C74 C2954 ) C74_=_C3002( C74 C3002 ) C74_=_C3133( C74 C3133 ) \nC74_=_C3496( C74 C3496 ) C74_=_C3505( C74 C3505 ) C74_=_C3566( C74 C3566 ) C74_=_C3711( C74 C3711 ) C74_=_C3722( C74 C3722 ) C74_=_C3892( C74 C3892 ) \nC74_=_C3937( C74 C3937 ) C74_=_C3938( C74 C3938 ) C74_=_C3939( C74 C3939 ) C135_=_C145( C135 C145 ) C135_=_C193( C135 C193 ) C135_=_C252( C135 C252 ) \nC135_=_C307( C135 C307 ) C135_=_C324( C135 C324 ) C135_=_C352( C135 C352 ) C135_=_C703( C135 C703 ) C135_=_C946( C135 C946 ) C135_=_C947( C135 C947 ) \nC135_=_C948( C135 C948 ) C135_=_C949( C135 C949 ) C135_=_C950( C135 C950 ) C135_=_C951( C135 C951 ) C135_=_C952( C135 C952 ) C135_=_C953( C135</w:t>
      </w:r>
    </w:p>
    <w:p>
      <w:pPr>
        <w:pStyle w:val="PreformattedText"/>
        <w:bidi w:val="0"/>
        <w:spacing w:before="0" w:after="0"/>
        <w:jc w:val="left"/>
        <w:rPr/>
      </w:pPr>
      <w:r>
        <w:rPr/>
        <w:t xml:space="preserve"> </w:t>
      </w:r>
      <w:r>
        <w:rPr/>
        <w:t>C953 ) \nC135_=_C954( C135 C954 ) C135_=_C955( C135 C955 ) C135_=_C956( C135 C956 ) C135_=_C957( C135 C957 ) C135_=_C958( C135 C958 ) C135_=_C959( C135 C959 ) \nC135_=_C960( C135 C960 ) C135_=_C961( C135 C961 ) C135_=_C962( C135 C962 ) C135_=_C963( C135 C963 ) C135_=_C964( C135 C964 ) C135_=_C965( C135 C965 ) \nC145_=_C203( C145 C203 ) C145_=_C264( C145 C264 ) C145_=_C318( C145 C318 ) C145_=_C334( C145 C334 ) C145_=_C361( C145 C361 ) C145_=_C451( C145 C451 ) \nC145_=_C961( C145 C961 ) C145_=_C1088( C145 C1088 ) C145_=_C1109( C145 C1109 ) C145_=_C1551( C145 C1551 ) C145_=_C1819( C145 C1819 ) C145_=_C2153( C145 C2153 ) \nC145_=_C2395( C145 C2395 ) C145_=_C2453( C145 C2453 ) C145_=_C2807( C145 C2807 ) C145_=_C2954( C145 C2954 ) C145_=_C3002( C145 C3002 ) C145_=_C3133( C145 C3133 ) \nC145_=_C3496( C145 C3496 ) C145_=_C3505( C145 C3505 ) C145_=_C3566( C145 C3566 ) C145_=_C3711( C145 C3711 ) C145_=_C3722( C145 C3722 ) C145_=_C3892( C145 C3892 ) \nC145_=_C3937( C145 C3937 ) C145_=_C3938( C145 C3938 ) C145_=_C3939( C145 C3939 ) C193_=_C203( C193 C203 ) C193_=_C252( C193 C252 ) C193_=_C307( C193 C307 ) \nC193_=_C324( C193 C324 ) C193_=_C352( C193 C352 ) C193_=_C703( C193 C703 ) C193_=_C946( C193 C946 ) C193_=_C947( C193 C947 ) C193_=_C948( C193 C948 ) \nC193_=_C949( C193 C949 ) C193_=_C950( C193 C950 ) C193_=_C951( C193 C951 ) C193_=_C952( C193 C952 ) C193_=_C953( C193 C953 ) C193_=_C954( C193 C954 ) \nC193_=_C955( C193 C955 ) C193_=_C956( C193 C956 ) C193_=_C957( C193 C957 ) C193_=_C958( C193 C958 ) C193_=_C959( C193 C959 ) C193_=_C960( C193 C960 ) \nC193_=_C961( C193 C961 ) C193_=_C962( C193 C962 ) C193_=_C963( C193 C963 ) C193_=_C964( C193 C964 ) C193_=_C965( C193 C965 ) C203_=_C264( C203 C264 ) \nC203_=_C318( C203 C318 ) C203_=_C334( C203 C334 ) C203_=_C361( C203 C361 ) C203_=_C451( C203 C451 ) C203_=_C961( C203 C961 ) C203_=_C1088( C203 C1088 ) \nC203_=_C1109( C203 C1109 ) C203_=_C1551( C203 C1551 ) C203_=_C1819( C203 C1819 ) C203_=_C2153( C203 C2153 ) C203_=_C2395( C203 C2395 ) C203_=_C2453( C203 C2453 ) \nC203_=_C2807( C203 C2807 ) C203_=_C2954( C203 C2954 ) C203_=_C3002( C203 C3002 ) C203_=_C3133( C203 C3133 ) C203_=_C3496( C203 C3496 ) C203_=_C3505( C203 C3505 ) \nC203_=_C3566( C203 C3566 ) C203_=_C3711( C203 C3711 ) C203_=_C3722( C203 C3722 ) C203_=_C3892( C203 C3892 ) C203_=_C3937( C203 C3937 ) C203_=_C3938( C203 C3938 ) \nC203_=_C3939( C203 C3939 ) C252_=_C264( C252 C264 ) C252_=_C307( C252 C307 ) C252_=_C324( C252 C324 ) C252_=_C352( C252 C352 ) C252_=_C703( C252 C703 ) \nC252_=_C946( C252 C946 ) C252_=_C947( C252 C947 ) C252_=_C948( C252 C948 ) C252_=_C949( C252 C949 ) C252_=_C950( C252 C950 ) C252_=_C951( C252 C951 ) \nC252_=_C952( C252 C952 ) C252_=_C953( C252 C953 ) C252_=_C954( C252 C954 ) C252_=_C955( C252 C955 ) C252_=_C956( C252 C956 ) C252_=_C957( C252 C957 ) \nC252_=_C958( C252 C958 ) C252_=_C959( C252 C959 ) C252_=_C960( C252 C960 ) C252_=_C961( C252 C961 ) C252_=_C962( C252 C962 ) C252_=_C963( C252 C963 ) \nC252_=_C964( C252 C964 ) C252_=_C965( C252 C965 ) C264_=_C318( C264 C318 ) C264_=_C334( C264 C334 ) C264_=_C361( C264 C361 ) C264_=_C451( C264 C451 ) \nC264_=_C961( C264 C961 ) C264_=_C1088( C264 C1088 ) C264_=_C1109( C264 C1109 ) C264_=_C1551( C264 C1551 ) C264_=_C1819( C264 C1819 ) C264_=_C2153( C264 C2153 ) \nC264_=_C2395( C264 C2395 ) C264_=_C2453( C264 C2453 ) C264_=_C2807( C264 C2807 ) C264_=_C2954( C264 C2954 ) C264_=_C3002( C264 C3002 ) C264_=_C3133( C264 C3133 ) \nC264_=_C3496( C264 C3496 ) C264_=_C3505( C264 C3505 ) C264_=_C3566( C264 C3566 ) C264_=_C3711( C264 C3711 ) C264_=_C3722( C264 C3722 ) C264_=_C3892( C264 C3892 ) \nC264_=_C3937( C264 C3937 ) C264_=_C3938( C264 C3938 ) C264_=_C3939( C264 C3939 ) C307_=_C318( C307 C318 ) C307_=_C324( C307 C324 ) C307_=_C352( C307 C352 ) \nC307_=_C703( C307 C703 ) C307_=_C946( C307 C946 ) C307_=_C947( C307 C947 ) C307_=_C948( C307 C948 ) C307_=_C949( C307 C949 ) C307_=_C950( C307 C950 ) \nC307_=_C951( C307 C951 ) C307_=_C952( C307 C952 ) C307_=_C953( C307 C953 ) C307_=_C954( C307 C954 ) C307_=_C955( C307 C955 ) C307_=_C956( C307 C956 ) \nC307_=_C957( C307 C957 ) C307_=_C958( C307 C958 ) C307_=_C959( C307 C959 ) C307_=_C960( C307 C960 ) C307_=_C961( C307 C961 ) C307_=_C962( C307 C962 ) \nC307_=_C963( C307 C963 ) C307_=_C964( C307 C964 ) C307_=_C965( C307 C965 ) C318_=_C334( C318 C334 ) C318_=_C361( C318 C361 ) C318_=_C451( C318 C451 ) \nC318_=_C961( C318 C961 ) C318_=_C1088( C318 C1088 ) C318_=_C1109( C318 C1109 ) C318_=_C1551( C318 C1551 ) C318_=_C1819( C318 C1819 ) C318_=_C2153( C318 C2153 ) \nC318_=_C2395( C318 C2395 ) C318_=_C2453( C318 C2453 ) C318_=_C2807( C318 C2807 ) C318_=_C2954( C318 C2954 ) C318_=_C3002( C318 C3002 ) C318_=_C3133( C318 C3133 ) \nC318_=_C3496( C318 C3496 ) C318_=_C3505( C318 C3505 ) C318_=_C3566( C318 C3566 ) C318_=_C3711( C318 C3711 ) C318_=_C3722( C318 C3722 ) C318_=_C3892( C318 C3892 ) \nC318_=_C3937( C318 C3937 ) C318_=_C3938( C318 C3938 ) C318_=_C3939( C318 C3939 ) C324_=_C334( C324 C334 ) C324_=_C352( C324 C352 ) C324_=_C703( C324 C703 ) \nC324_=_C946( C324 C946 ) C324_=_C947( C324 C947 ) C324_=_C948( C324 C948 ) C324_=_C949( C324 C949 ) C324_=_C950( C324 C950 ) C324_=_C951( C324 C951 ) \nC324_=_C952( C324 C952 ) C324_=_C953( C324 C953 ) C324_=_C954( C324 C954 ) C324_=_C955( C324 C955 ) C324_=_C956( C324 C956 ) C324_=_C957( C324 C957 ) \nC324_=_C958( C324 C958 ) C324_=_C959( C324 C959 ) C324_=_C960( C324 C960 ) C324_=_C961( C324 C961 ) C324_=_C962( C324 C962 ) C324_=_C963( C324 C963 ) \nC324_=_C964( C324 C964 ) C324_=_C965( C324 C965 ) C334_=_C361( C334 C361 ) C334_=_C451( C334 C451 ) C334_=_C961( C334 C961 ) C334_=_C1088( C334 C1088 ) \nC334_=_C1109( C334 C1109 ) C334_=_C1551( C334 C1551 ) C334_=_C1819( C334 C1819 ) C334_=_C2153( C334 C2153 ) C334_=_C2395( C334 C2395 ) C334_=_C2453( C334 C2453 ) \nC334_=_C2807( C334 C2807 ) C334_=_C2954( C334 C2954 ) C334_=_C3002( C334 C3002 ) C334_=_C3133( C334 C3133 ) C334_=_C3496( C334 C3496 ) C334_=_C3505( C334 C3505 ) \nC334_=_C3566( C334 C3566 ) C334_=_C3711( C334 C3711 ) C334_=_C3722( C334 C3722 ) C334_=_C3892( C334 C3892 ) C334_=_C3937( C334 C3937 ) C334_=_C3938( C334 C3938 ) \nC334_=_C3939( C334 C3939 ) C352_=_C361( C352 C361 ) C352_=_C703( C352 C703 ) C352_=_C946( C352 C946 ) C352_=_C947( C352 C947 ) C352_=_C948( C352 C948 ) \nC352_=_C949( C352 C949 ) C352_=_C950( C352 C950 ) C352_=_C951( C352 C951 ) C352_=_C952( C352 C952 ) C352_=_C953( C352 C953 ) C352_=_C954( C352 C954 ) \nC352_=_C955( C352 C955 ) C352_=_C956( C352 C956 ) C352_=_C957( C352 C957 ) C352_=_C958( C352 C958 ) C352_=_C959( C352 C959 ) C352_=_C960( C352 C960 ) \nC352_=_C961( C352 C961 ) C352_=_C962( C352 C962 ) C352_=_C963( C352 C963 ) C352_=_C964( C352 C964 ) C352_=_C965( C352 C965 ) C361_=_C451( C361 C451 ) \nC361_=_C961( C361 C961 ) C361_=_C1088( C361 C1088 ) C361_=_C1109( C361 C1109 ) C361_=_C1551( C361 C1551 ) C361_=_C1819( C361 C1819 ) C361_=_C2153( C361 C2153 ) \nC361_=_C2395( C361 C2395 ) C361_=_C2453( C361 C2453 ) C361_=_C2807( C361 C2807 ) C361_=_C2954( C361 C2954 ) C361_=_C3002( C361 C3002 ) C361_=_C3133( C361 C3133 ) \nC361_=_C3496( C361 C3496 ) C361_=_C3505( C361 C3505 ) C361_=_C3566( C361 C3566 ) C361_=_C3711( C361 C3711 ) C361_=_C3722( C361 C3722 ) C361_=_C3892( C361 C3892 ) \nC361_=_C3937( C361 C3937 ) C361_=_C3938( C361 C3938 ) C361_=_C3939( C361 C3939 ) C451_=_C961( C451 C961 ) C451_=_C1088( C451 C1088 ) C451_=_C1109( C451 C1109 ) \nC451_=_C1551( C451 C1551 ) C451_=_C1819( C451 C1819 ) C451_=_C2153( C451 C2153 ) C451_=_C2395( C451 C2395 ) C451_=_C2453( C451 C2453 ) C451_=_C2807( C451 C2807 ) \nC451_=_C2954( C451 C2954 ) C451_=_C3002( C451 C3002 ) C451_=_C3133( C451 C3133 ) C451_=_C3496( C451 C3496 ) C451_=_C3505( C451 C3505 ) C451_=_C3566( C451 C3566 ) \nC451_=_C3711( C451 C3711 ) C451_=_C3722( C451 C3722 ) C451_=_C3892( C451 C3892 ) C451_=_C3937( C451 C3937 ) C451_=_C3938( C451 C3938 ) C451_=_C3939( C451 C3939 ) \nC703_=_C946( C703 C946 ) C703_=_C947( C703 C947 ) C703_=_C948( C703 C948 ) C703_=_C949( C703 C949 ) C703_=_C950( C703 C950 ) C703_=_C951( C703 C951 ) \nC703_=_C952( C703 C952 ) C703_=_C953( C703 C953 ) C703_=_C954( C703 C954 ) C703_=_C955( C703 C955 ) C703_=_C956( C703 C956 ) C703_=_C957( C703 C957 ) \nC703_=_C958( C703 C958 ) C703_=_C959( C703 C959 ) C703_=_C960( C703 C960 ) C703_=_C961( C703 C961 ) C703_=_C962( C703 C962 ) C703_=_C963( C703 C963 ) \nC703_=_C964( C703 C964 ) C703_=_C965( C703 C965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962( C946 C962 ) \nC946_=_C963( C946 C963 ) C946_=_C964( C946 C964 ) C946_=_C965( C946 C965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965( C947 C965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4( C948 C964 ) C948_=_C965( C948 C965 ) C949_=_C950( C949 C950 ) C949_=_C951( C949 C951 ) C949_=_C952( C949 C952 ) C949_=_C953( C949 C953 ) \nC949_=_C954( C949 C954 ) C949_=_C955(</w:t>
      </w:r>
    </w:p>
    <w:p>
      <w:pPr>
        <w:pStyle w:val="PreformattedText"/>
        <w:bidi w:val="0"/>
        <w:spacing w:before="0" w:after="0"/>
        <w:jc w:val="left"/>
        <w:rPr/>
      </w:pPr>
      <w:r>
        <w:rPr/>
        <w:t xml:space="preserve"> </w:t>
      </w:r>
      <w:r>
        <w:rPr/>
        <w:t>C949 C955 ) C949_=_C956( C949 C956 ) C949_=_C957( C949 C957 ) C949_=_C958( C949 C958 ) C949_=_C959( C949 C959 ) \nC949_=_C960( C949 C960 ) C949_=_C961( C949 C961 ) C949_=_C962( C949 C962 ) C949_=_C963( C949 C963 ) C949_=_C964( C949 C964 ) C949_=_C965( C949 C965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5( C951 C965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3002( C952 C3002 ) C953_=_C954( C953 C954 ) C953_=_C955( C953 C955 ) C953_=_C956( C953 C956 ) C953_=_C957( C953 C957 ) C953_=_C958( C953 C958 ) \nC953_=_C959( C953 C959 ) C953_=_C960( C953 C960 ) C953_=_C961( C953 C961 ) C953_=_C962( C953 C962 ) C953_=_C963( C953 C963 ) C953_=_C964( C953 C964 ) \nC953_=_C965( C953 C965 ) C954_=_C955( C954 C955 ) C954_=_C956( C954 C956 ) C954_=_C957( C954 C957 ) C954_=_C958( C954 C958 ) C954_=_C959( C954 C959 ) \nC954_=_C960( C954 C960 ) C954_=_C961( C954 C961 ) C954_=_C962( C954 C962 ) C954_=_C963( C954 C963 ) C954_=_C964( C954 C964 ) C954_=_C965( C954 C965 ) \nC955_=_C956( C955 C956 ) C955_=_C957( C955 C957 ) C955_=_C958( C955 C958 ) C955_=_C959( C955 C959 ) C955_=_C960( C955 C960 ) C955_=_C961( C955 C961 ) \nC955_=_C962( C955 C962 ) C955_=_C963( C955 C963 ) C955_=_C964( C955 C964 ) C955_=_C965( C955 C965 ) C955_=_C3505( C955 C3505 ) C956_=_C957( C956 C957 ) \nC956_=_C958( C956 C958 ) C956_=_C959( C956 C959 ) C956_=_C960( C956 C960 ) C956_=_C961( C956 C961 ) C956_=_C962( C956 C962 ) C956_=_C963( C956 C963 ) \nC956_=_C964( C956 C964 ) C956_=_C965( C956 C965 ) C957_=_C958( C957 C958 ) C957_=_C959( C957 C959 ) C957_=_C960( C957 C960 ) C957_=_C961( C957 C961 ) \nC957_=_C962( C957 C962 ) C957_=_C963( C957 C963 ) C957_=_C964( C957 C964 ) C957_=_C965( C957 C965 ) C958_=_C959( C958 C959 ) C958_=_C960( C958 C960 ) \nC958_=_C961( C958 C961 ) C958_=_C962( C958 C962 ) C958_=_C963( C958 C963 ) C958_=_C964( C958 C964 ) C958_=_C965( C958 C965 ) C959_=_C960( C959 C960 ) \nC959_=_C961( C959 C961 ) C959_=_C962( C959 C962 ) C959_=_C963( C959 C963 ) C959_=_C964( C959 C964 ) C959_=_C965( C959 C965 ) C960_=_C961( C960 C961 ) \nC960_=_C962( C960 C962 ) C960_=_C963( C960 C963 ) C960_=_C964( C960 C964 ) C960_=_C965( C960 C965 ) C961_=_C962( C961 C962 ) C961_=_C963( C961 C963 ) \nC961_=_C964( C961 C964 ) C961_=_C965( C961 C965 ) C961_=_C1088( C961 C1088 ) C961_=_C1109( C961 C1109 ) C961_=_C1551( C961 C1551 ) C961_=_C1819( C961 C1819 ) \nC961_=_C2153( C961 C2153 ) C961_=_C2395( C961 C2395 ) C961_=_C2453( C961 C2453 ) C961_=_C2807( C961 C2807 ) C961_=_C2954( C961 C2954 ) C961_=_C3002( C961 C3002 ) \nC961_=_C3133( C961 C3133 ) C961_=_C3496( C961 C3496 ) C961_=_C3505( C961 C3505 ) C961_=_C3566( C961 C3566 ) C961_=_C3711( C961 C3711 ) C961_=_C3722( C961 C3722 ) \nC961_=_C3892( C961 C3892 ) C961_=_C3937( C961 C3937 ) C961_=_C3938( C961 C3938 ) C961_=_C3939( C961 C3939 ) C962_=_C963( C962 C963 ) C962_=_C964( C962 C964 ) \nC962_=_C965( C962 C965 ) C963_=_C964( C963 C964 ) C963_=_C965( C963 C965 ) C964_=_C965( C964 C965 ) C1088_=_C1109( C1088 C1109 ) C1088_=_C1551( C1088 C1551 ) \nC1088_=_C1819( C1088 C1819 ) C1088_=_C2153( C1088 C2153 ) C1088_=_C2395( C1088 C2395 ) C1088_=_C2453( C1088 C2453 ) C1088_=_C2807( C1088 C2807 ) C1088_=_C2954( C1088 C2954 ) \nC1088_=_C3002( C1088 C3002 ) C1088_=_C3133( C1088 C3133 ) C1088_=_C3496( C1088 C3496 ) C1088_=_C3505( C1088 C3505 ) C1088_=_C3566( C1088 C3566 ) C1088_=_C3711( C1088 C3711 ) \nC1088_=_C3722( C1088 C3722 ) C1088_=_C3892( C1088 C3892 ) C1088_=_C3937( C1088 C3937 ) C1088_=_C3938( C1088 C3938 ) C1088_=_C3939( C1088 C3939 ) C1109_=_C1551( C1109 C1551 ) \nC1109_=_C1819( C1109 C1819 ) C1109_=_C2153( C1109 C2153 ) C1109_=_C2395( C1109 C2395 ) C1109_=_C2453( C1109 C2453 ) C1109_=_C2807( C1109 C2807 ) C1109_=_C2954( C1109 C2954 ) \nC1109_=_C3002( C1109 C3002 ) C1109_=_C3133( C1109 C3133 ) C1109_=_C3496( C1109 C3496 ) C1109_=_C3505( C1109 C3505 ) C1109_=_C3566( C1109 C3566 ) C1109_=_C3711( C1109 C3711 ) \nC1109_=_C3722( C1109 C3722 ) C1109_=_C3892( C1109 C3892 ) C1109_=_C3937( C1109 C3937 ) C1109_=_C3938( C1109 C3938 ) C1109_=_C3939( C1109 C3939 ) C1551_=_C1819( C1551 C1819 ) \nC1551_=_C2153( C1551 C2153 ) C1551_=_C2395( C1551 C2395 ) C1551_=_C2453( C1551 C2453 ) C1551_=_C2807( C1551 C2807 ) C1551_=_C2954( C1551 C2954 ) C1551_=_C3002( C1551 C3002 ) \nC1551_=_C3133( C1551 C3133 ) C1551_=_C3496( C1551 C3496 ) C1551_=_C3505( C1551 C3505 ) C1551_=_C3566( C1551 C3566 ) C1551_=_C3711( C1551 C3711 ) C1551_=_C3722( C1551 C3722 ) \nC1551_=_C3892( C1551 C3892 ) C1551_=_C3937( C1551 C3937 ) C1551_=_C3938( C1551 C3938 ) C1551_=_C3939( C1551 C3939 ) C1819_=_C2153( C1819 C2153 ) C1819_=_C2395( C1819 C2395 ) \nC1819_=_C2453( C1819 C2453 ) C1819_=_C2807( C1819 C2807 ) C1819_=_C2954( C1819 C2954 ) C1819_=_C3002( C1819 C3002 ) C1819_=_C3133( C1819 C3133 ) C1819_=_C3496( C1819 C3496 ) \nC1819_=_C3505( C1819 C3505 ) C1819_=_C3566( C1819 C3566 ) C1819_=_C3711( C1819 C3711 ) C1819_=_C3722( C1819 C3722 ) C1819_=_C3892( C1819 C3892 ) C1819_=_C3937( C1819 C3937 ) \nC1819_=_C3938( C1819 C3938 ) C1819_=_C3939( C1819 C3939 ) C2153_=_C2395( C2153 C2395 ) C2153_=_C2453( C2153 C2453 ) C2153_=_C2807( C2153 C2807 ) C2153_=_C2954( C2153 C2954 ) \nC2153_=_C3002( C2153 C3002 ) C2153_=_C3133( C2153 C3133 ) C2153_=_C3496( C2153 C3496 ) C2153_=_C3505( C2153 C3505 ) C2153_=_C3566( C2153 C3566 ) C2153_=_C3711( C2153 C3711 ) \nC2153_=_C3722( C2153 C3722 ) C2153_=_C3892( C2153 C3892 ) C2153_=_C3937( C2153 C3937 ) C2153_=_C3938( C2153 C3938 ) C2153_=_C3939( C2153 C3939 ) C2395_=_C2453( C2395 C2453 ) \nC2395_=_C2807( C2395 C2807 ) C2395_=_C2954( C2395 C2954 ) C2395_=_C3002( C2395 C3002 ) C2395_=_C3133( C2395 C3133 ) C2395_=_C3496( C2395 C3496 ) C2395_=_C3505( C2395 C3505 ) \nC2395_=_C3566( C2395 C3566 ) C2395_=_C3711( C2395 C3711 ) C2395_=_C3722( C2395 C3722 ) C2395_=_C3892( C2395 C3892 ) C2395_=_C3937( C2395 C3937 ) C2395_=_C3938( C2395 C3938 ) \nC2395_=_C3939( C2395 C3939 ) C2453_=_C2807( C2453 C2807 ) C2453_=_C2954( C2453 C2954 ) C2453_=_C3002( C2453 C3002 ) C2453_=_C3133( C2453 C3133 ) C2453_=_C3496( C2453 C3496 ) \nC2453_=_C3505( C2453 C3505 ) C2453_=_C3566( C2453 C3566 ) C2453_=_C3711( C2453 C3711 ) C2453_=_C3722( C2453 C3722 ) C2453_=_C3892( C2453 C3892 ) C2453_=_C3937( C2453 C3937 ) \nC2453_=_C3938( C2453 C3938 ) C2453_=_C3939( C2453 C3939 ) C2807_=_C2954( C2807 C2954 ) C2807_=_C3002( C2807 C3002 ) C2807_=_C3133( C2807 C3133 ) C2807_=_C3496( C2807 C3496 ) \nC2807_=_C3505( C2807 C3505 ) C2807_=_C3566( C2807 C3566 ) C2807_=_C3711( C2807 C3711 ) C2807_=_C3722( C2807 C3722 ) C2807_=_C3892( C2807 C3892 ) C2807_=_C3937( C2807 C3937 ) \nC2807_=_C3938( C2807 C3938 ) C2807_=_C3939( C2807 C3939 ) C2954_=_C3002( C2954 C3002 ) C2954_=_C3133( C2954 C3133 ) C2954_=_C3496( C2954 C3496 ) C2954_=_C3505( C2954 C3505 ) \nC2954_=_C3566( C2954 C3566 ) C2954_=_C3711( C2954 C3711 ) C2954_=_C3722( C2954 C3722 ) C2954_=_C3892( C2954 C3892 ) C2954_=_C3937( C2954 C3937 ) C2954_=_C3938( C2954 C3938 ) \nC2954_=_C3939( C2954 C3939 ) C3002_=_C3133( C3002 C3133 ) C3002_=_C3496( C3002 C3496 ) C3002_=_C3505( C3002 C3505 ) C3002_=_C3566( C3002 C3566 ) C3002_=_C3711( C3002 C3711 ) \nC3002_=_C3722( C3002 C3722 ) C3002_=_C3892( C3002 C3892 ) C3002_=_C3937( C3002 C3937 ) C3002_=_C3938( C3002 C3938 ) C3002_=_C3939( C3002 C3939 ) C3133_=_C3496( C3133 C3496 ) \nC3133_=_C3505( C3133 C3505 ) C3133_=_C3566( C3133 C3566 ) C3133_=_C3711( C3133 C3711 ) C3133_=_C3722( C3133 C3722 ) C3133_=_C3892( C3133 C3892 ) C3133_=_C3937( C3133 C3937 ) \nC3133_=_C3938( C3133 C3938 ) C3133_=_C3939( C3133 C3939 ) C3496_=_C3505( C3496 C3505 ) C3496_=_C3566( C3496 C3566 ) C3496_=_C3711( C3496 C3711 ) C3496_=_C3722( C3496 C3722 ) \nC3496_=_C3892( C3496 C3892 ) C3496_=_C3937( C3496 C3937 ) C3496_=_C3938( C3496 C3938 ) C3496_=_C3939( C3496 C3939 ) C3505_=_C3566( C3505 C3566 ) C3505_=_C3711( C3505 C3711 ) \nC3505_=_C3722( C3505 C3722 ) C3505_=_C3892( C3505 C3892 ) C3505_=_C3937( C3505 C3937 ) C3505_=_C3938( C3505 C3938 ) C3505_=_C3939( C3505 C3939 ) C3566_=_C3711( C3566 C3711 ) \nC3566_=_C3722( C3566 C3722 ) C3566_=_C3892( C3566 C3892 ) C3566_=_C3937( C3566 C3937 ) C3566_=_C3938( C3566 C3938 ) C3566_=_C3939( C3566 C3939 ) C3711_=_C3722( C3711 C3722 ) \nC3711_=_C3892( C3711 C3892 ) C3711_=_C3937( C3711 C3937 ) C3711_=_C3938( C3711 C3938 ) C3711_=_C3939( C3711 C3939 ) C3722_=_C3892( C3722 C3892 ) C3722_=_C3937( C3722 C3937 ) \nC3722_=_C3938( C3722 C3938 ) C3722_=_C3939( C3722 C3939 ) C3892_=_C3937( C3892 C3937 ) C3892_=_C3938( C3892 C3938 ) C3892_=_C3939( C3892 C3939 ) C3937_=_C3938( C3937 C3938 ) \nC3937_=_C3939( C3937 C3939 ) C3938_=_C3939( C3938 C3939 ) "];236-&gt;317[label="55: C61 C74 C135 C145 C193 \nC203 C252 C264 C307 C318 C324 \nC334 C352 C361 C451 C703 C946 \nC947 C948 C949 C950 C951 C952 \nC953 C954 C955 C956 C957 C958 \nC959 C960 C962 C963 C964 C965 \nC1088 C1109 C1551 C1819 C2153 C2395 \nC2453 C2807 C2954 C3002 C3133 C3496 \nC3505 C3566 C3711 C3722 C3892 C3937 \nC3938 C3939 \n738: C61_=_C74 ,C61_=_C135 ,C61_=_C193 ,C61_=_C252 ,C61_=_C307 ,\nC61_=_C324 ,C61_=_C352</w:t>
      </w:r>
    </w:p>
    <w:p>
      <w:pPr>
        <w:pStyle w:val="PreformattedText"/>
        <w:bidi w:val="0"/>
        <w:spacing w:before="0" w:after="0"/>
        <w:jc w:val="left"/>
        <w:rPr/>
      </w:pPr>
      <w:r>
        <w:rPr/>
        <w:t xml:space="preserve"> </w:t>
      </w:r>
      <w:r>
        <w:rPr/>
        <w:t>,C61_=_C703 ,C61_=_C946 ,C61_=_C947 ,C61_=_C948 ,\nC61_=_C949 ,C61_=_C950 ,C61_=_C951 ,C61_=_C952 ,C61_=_C953 ,C61_=_C954 ,\nC61_=_C955 ,C61_=_C956 ,C61_=_C957 ,C61_=_C958 ,C61_=_C959 ,C61_=_C960 ,\nC61_=_C962 ,C61_=_C963 ,C61_=_C964 ,C61_=_C965 ,C74_=_C145 ,C74_=_C203 ,\nC74_=_C264 ,C74_=_C318 ,C74_=_C334 ,C74_=_C361 ,C74_=_C451 ,C74_=_C1088 ,\nC74_=_C1109 ,C74_=_C1551 ,C74_=_C1819 ,C74_=_C2153 ,C74_=_C2395 ,C74_=_C2453 ,\nC74_=_C2807 ,C74_=_C2954 ,C74_=_C3002 ,C74_=_C3133 ,C74_=_C3496 ,C74_=_C3505 ,\nC74_=_C3566 ,C74_=_C3711 ,C74_=_C3722 ,C74_=_C3892 ,C74_=_C3937 ,C74_=_C3938 ,\nC74_=_C3939 ,C135_=_C145 ,C135_=_C193 ,C135_=_C252 ,C135_=_C307 ,C135_=_C324 ,\nC135_=_C352 ,C135_=_C703 ,C135_=_C946 ,C135_=_C947 ,C135_=_C948 ,C135_=_C949 ,\nC135_=_C950 ,C135_=_C951 ,C135_=_C952 ,C135_=_C953 ,C135_=_C954 ,C135_=_C955 ,\nC135_=_C956 ,C135_=_C957 ,C135_=_C958 ,C135_=_C959 ,C135_=_C960 ,C135_=_C962 ,\nC135_=_C963 ,C135_=_C964 ,C135_=_C965 ,C145_=_C203 ,C145_=_C264 ,C145_=_C318 ,\nC145_=_C334 ,C145_=_C361 ,C145_=_C451 ,C145_=_C1088 ,C145_=_C1109 ,C145_=_C1551 ,\nC145_=_C1819 ,C145_=_C2153 ,C145_=_C2395 ,C145_=_C2453 ,C145_=_C2807 ,C145_=_C2954 ,\nC145_=_C3002 ,C145_=_C3133 ,C145_=_C3496 ,C145_=_C3505 ,C145_=_C3566 ,C145_=_C3711 ,\nC145_=_C3722 ,C145_=_C3892 ,C145_=_C3937 ,C145_=_C3938 ,C145_=_C3939 ,C193_=_C203 ,\nC193_=_C252 ,C193_=_C307 ,C193_=_C324 ,C193_=_C352 ,C193_=_C703 ,C193_=_C946 ,\nC193_=_C947 ,C193_=_C948 ,C193_=_C949 ,C193_=_C950 ,C193_=_C951 ,C193_=_C952 ,\nC193_=_C953 ,C193_=_C954 ,C193_=_C955 ,C193_=_C956 ,C193_=_C957 ,C193_=_C958 ,\nC193_=_C959 ,C193_=_C960 ,C193_=_C962 ,C193_=_C963 ,C193_=_C964 ,C193_=_C965 ,\nC203_=_C264 ,C203_=_C318 ,C203_=_C334 ,C203_=_C361 ,C203_=_C451 ,C203_=_C1088 ,\nC203_=_C1109 ,C203_=_C1551 ,C203_=_C1819 ,C203_=_C2153 ,C203_=_C2395 ,C203_=_C2453 ,\nC203_=_C2807 ,C203_=_C2954 ,C203_=_C3002 ,C203_=_C3133 ,C203_=_C3496 ,C203_=_C3505 ,\nC203_=_C3566 ,C203_=_C3711 ,C203_=_C3722 ,C203_=_C3892 ,C203_=_C3937 ,C203_=_C3938 ,\nC203_=_C3939 ,C252_=_C264 ,C252_=_C307 ,C252_=_C324 ,C252_=_C352 ,C252_=_C703 ,\nC252_=_C946 ,C252_=_C947 ,C252_=_C948 ,C252_=_C949 ,C252_=_C950 ,C252_=_C951 ,\nC252_=_C952 ,C252_=_C953 ,C252_=_C954 ,C252_=_C955 ,C252_=_C956 ,C252_=_C957 ,\nC252_=_C958 ,C252_=_C959 ,C252_=_C960 ,C252_=_C962 ,C252_=_C963 ,C252_=_C964 ,\nC252_=_C965 ,C264_=_C318 ,C264_=_C334 ,C264_=_C361 ,C264_=_C451 ,C264_=_C1088 ,\nC264_=_C1109 ,C264_=_C1551 ,C264_=_C1819 ,C264_=_C2153 ,C264_=_C2395 ,C264_=_C2453 ,\nC264_=_C2807 ,C264_=_C2954 ,C264_=_C3002 ,C264_=_C3133 ,C264_=_C3496 ,C264_=_C3505 ,\nC264_=_C3566 ,C264_=_C3711 ,C264_=_C3722 ,C264_=_C3892 ,C264_=_C3937 ,C264_=_C3938 ,\nC264_=_C3939 ,C307_=_C318 ,C307_=_C324 ,C307_=_C352 ,C307_=_C703 ,C307_=_C946 ,\nC307_=_C947 ,C307_=_C948 ,C307_=_C949 ,C307_=_C950 ,C307_=_C951 ,C307_=_C952 ,\nC307_=_C953 ,C307_=_C954 ,C307_=_C955 ,C307_=_C956 ,C307_=_C957 ,C307_=_C958 ,\nC307_=_C959 ,C307_=_C960 ,C307_=_C962 ,C307_=_C963 ,C307_=_C964 ,C307_=_C965 ,\nC318_=_C334 ,C318_=_C361 ,C318_=_C451 ,C318_=_C1088 ,C318_=_C1109 ,C318_=_C1551 ,\nC318_=_C1819 ,C318_=_C2153 ,C318_=_C2395 ,C318_=_C2453 ,C318_=_C2807 ,C318_=_C2954 ,\nC318_=_C3002 ,C318_=_C3133 ,C318_=_C3496 ,C318_=_C3505 ,C318_=_C3566 ,C318_=_C3711 ,\nC318_=_C3722 ,C318_=_C3892 ,C318_=_C3937 ,C318_=_C3938 ,C318_=_C3939 ,C324_=_C334 ,\nC324_=_C352 ,C324_=_C703 ,C324_=_C946 ,C324_=_C947 ,C324_=_C948 ,C324_=_C949 ,\nC324_=_C950 ,C324_=_C951 ,C324_=_C952 ,C324_=_C953 ,C324_=_C954 ,C324_=_C955 ,\nC324_=_C956 ,C324_=_C957 ,C324_=_C958 ,C324_=_C959 ,C324_=_C960 ,C324_=_C962 ,\nC324_=_C963 ,C324_=_C964 ,C324_=_C965 ,C334_=_C361 ,C334_=_C451 ,C334_=_C1088 ,\nC334_=_C1109 ,C334_=_C1551 ,C334_=_C1819 ,C334_=_C2153 ,C334_=_C2395 ,C334_=_C2453 ,\nC334_=_C2807 ,C334_=_C2954 ,C334_=_C3002 ,C334_=_C3133 ,C334_=_C3496 ,C334_=_C3505 ,\nC334_=_C3566 ,C334_=_C3711 ,C334_=_C3722 ,C334_=_C3892 ,C334_=_C3937 ,C334_=_C3938 ,\nC334_=_C3939 ,C352_=_C361 ,C352_=_C703 ,C352_=_C946 ,C352_=_C947 ,C352_=_C948 ,\nC352_=_C949 ,C352_=_C950 ,C352_=_C951 ,C352_=_C952 ,C352_=_C953 ,C352_=_C954 ,\nC352_=_C955 ,C352_=_C956 ,C352_=_C957 ,C352_=_C958 ,C352_=_C959 ,C352_=_C960 ,\nC352_=_C962 ,C352_=_C963 ,C352_=_C964 ,C352_=_C965 ,C361_=_C451 ,C361_=_C1088 ,\nC361_=_C1109 ,C361_=_C1551 ,C361_=_C1819 ,C361_=_C2153 ,C361_=_C2395 ,C361_=_C2453 ,\nC361_=_C2807 ,C361_=_C2954 ,C361_=_C3002 ,C361_=_C3133 ,C361_=_C3496 ,C361_=_C3505 ,\nC361_=_C3566 ,C361_=_C3711 ,C361_=_C3722 ,C361_=_C3892 ,C361_=_C3937 ,C361_=_C3938 ,\nC361_=_C3939 ,C451_=_C1088 ,C451_=_C1109 ,C451_=_C1551 ,C451_=_C1819 ,C451_=_C2153 ,\nC451_=_C2395 ,C451_=_C2453 ,C451_=_C2807 ,C451_=_C2954 ,C451_=_C3002 ,C451_=_C3133 ,\nC451_=_C3496 ,C451_=_C3505 ,C451_=_C3566 ,C451_=_C3711 ,C451_=_C3722 ,C451_=_C3892 ,\nC451_=_C3937 ,C451_=_C3938 ,C451_=_C3939 ,C703_=_C946 ,C703_=_C947 ,C703_=_C948 ,\nC703_=_C949 ,C703_=_C950 ,C703_=_C951 ,C703_=_C952 ,C703_=_C953 ,C703_=_C954 ,\nC703_=_C955 ,C703_=_C956 ,C703_=_C957 ,C703_=_C958 ,C703_=_C959 ,C703_=_C960 ,\nC703_=_C962 ,C703_=_C963 ,C703_=_C964 ,C703_=_C965 ,C946_=_C947 ,C946_=_C948 ,\nC946_=_C949 ,C946_=_C950 ,C946_=_C951 ,C946_=_C952 ,C946_=_C953 ,C946_=_C954 ,\nC946_=_C955 ,C946_=_C956 ,C946_=_C957 ,C946_=_C958 ,C946_=_C959 ,C946_=_C960 ,\nC946_=_C962 ,C946_=_C963 ,C946_=_C964 ,C946_=_C965 ,C947_=_C948 ,C947_=_C949 ,\nC947_=_C950 ,C947_=_C951 ,C947_=_C952 ,C947_=_C953 ,C947_=_C954 ,C947_=_C955 ,\nC947_=_C956 ,C947_=_C957 ,C947_=_C958 ,C947_=_C959 ,C947_=_C960 ,C947_=_C962 ,\nC947_=_C963 ,C947_=_C964 ,C947_=_C965 ,C948_=_C949 ,C948_=_C950 ,C948_=_C951 ,\nC948_=_C952 ,C948_=_C953 ,C948_=_C954 ,C948_=_C955 ,C948_=_C956 ,C948_=_C957 ,\nC948_=_C958 ,C948_=_C959 ,C948_=_C960 ,C948_=_C962 ,C948_=_C963 ,C948_=_C964 ,\nC948_=_C965 ,C949_=_C950 ,C949_=_C951 ,C949_=_C952 ,C949_=_C953 ,C949_=_C954 ,\nC949_=_C955 ,C949_=_C956 ,C949_=_C957 ,C949_=_C958 ,C949_=_C959 ,C949_=_C960 ,\nC949_=_C962 ,C949_=_C963 ,C949_=_C964 ,C949_=_C965 ,C950_=_C951 ,C950_=_C952 ,\nC950_=_C953 ,C950_=_C954 ,C950_=_C955 ,C950_=_C956 ,C950_=_C957 ,C950_=_C958 ,\nC950_=_C959 ,C950_=_C960 ,C950_=_C962 ,C950_=_C963 ,C950_=_C964 ,C950_=_C965 ,\nC951_=_C952 ,C951_=_C953 ,C951_=_C954 ,C951_=_C955 ,C951_=_C956 ,C951_=_C957 ,\nC951_=_C958 ,C951_=_C959 ,C951_=_C960 ,C951_=_C962 ,C951_=_C963 ,C951_=_C964 ,\nC951_=_C965 ,C952_=_C953 ,C952_=_C954 ,C952_=_C955 ,C952_=_C956 ,C952_=_C957 ,\nC952_=_C958 ,C952_=_C959 ,C952_=_C960 ,C952_=_C962 ,C952_=_C963 ,C952_=_C964 ,\nC952_=_C965 ,C952_=_C3002 ,C953_=_C954 ,C953_=_C955 ,C953_=_C956 ,C953_=_C957 ,\nC953_=_C958 ,C953_=_C959 ,C953_=_C960 ,C953_=_C962 ,C953_=_C963 ,C953_=_C964 ,\nC953_=_C965 ,C954_=_C955 ,C954_=_C956 ,C954_=_C957 ,C954_=_C958 ,C954_=_C959 ,\nC954_=_C960 ,C954_=_C962 ,C954_=_C963 ,C954_=_C964 ,C954_=_C965 ,C955_=_C956 ,\nC955_=_C957 ,C955_=_C958 ,C955_=_C959 ,C955_=_C960 ,C955_=_C962 ,C955_=_C963 ,\nC955_=_C964 ,C955_=_C965 ,C955_=_C3505 ,C956_=_C957 ,C956_=_C958 ,C956_=_C959 ,\nC956_=_C960 ,C956_=_C962 ,C956_=_C963 ,C956_=_C964 ,C956_=_C965 ,C957_=_C958 ,\nC957_=_C959 ,C957_=_C960 ,C957_=_C962 ,C957_=_C963 ,C957_=_C964 ,C957_=_C965 ,\nC958_=_C959 ,C958_=_C960 ,C958_=_C962 ,C958_=_C963 ,C958_=_C964 ,C958_=_C965 ,\nC959_=_C960 ,C959_=_C962 ,C959_=_C963 ,C959_=_C964 ,C959_=_C965 ,C960_=_C962 ,\nC960_=_C963 ,C960_=_C964 ,C960_=_C965 ,C962_=_C963 ,C962_=_C964 ,C962_=_C965 ,\nC963_=_C964 ,C963_=_C965 ,C964_=_C965 ,C1088_=_C1109 ,C1088_=_C1551 ,C1088_=_C1819 ,\nC1088_=_C2153 ,C1088_=_C2395 ,C1088_=_C2453 ,C1088_=_C2807 ,C1088_=_C2954 ,C1088_=_C3002 ,\nC1088_=_C3133 ,C1088_=_C3496 ,C1088_=_C3505 ,C1088_=_C3566 ,C1088_=_C3711 ,C1088_=_C3722 ,\nC1088_=_C3892 ,C1088_=_C3937 ,C1088_=_C3938 ,C1088_=_C3939 ,C1109_=_C1551 ,C1109_=_C1819 ,\nC1109_=_C2153 ,C1109_=_C2395 ,C1109_=_C2453 ,C1109_=_C2807 ,C1109_=_C2954 ,C1109_=_C3002 ,\nC1109_=_C3133 ,C1109_=_C3496 ,C1109_=_C3505 ,C1109_=_C3566 ,C1109_=_C3711 ,C1109_=_C3722 ,\nC1109_=_C3892 ,C1109_=_C3937 ,C1109_=_C3938 ,C1109_=_C3939 ,C1551_=_C1819 ,C1551_=_C2153 ,\nC1551_=_C2395 ,C1551_=_C2453 ,C1551_=_C2807 ,C1551_=_C2954 ,C1551_=_C3002 ,C1551_=_C3133 ,\nC1551_=_C3496 ,C1551_=_C3505 ,C1551_=_C3566 ,C1551_=_C3711 ,C1551_=_C3722 ,C1551_=_C3892 ,\nC1551_=_C3937 ,C1551_=_C3938 ,C1551_=_C3939 ,C1819_=_C2153 ,C1819_=_C2395 ,C1819_=_C2453 ,\nC1819_=_C2807 ,C1819_=_C2954 ,C1819_=_C3002 ,C1819_=_C3133 ,C1819_=_C3496 ,C1819_=_C3505 ,\nC1819_=_C3566 ,C1819_=_C3711 ,C1819_=_C3722 ,C1819_=_C3892 ,C1819_=_C3937 ,C1819_=_C3938 ,\nC1819_=_C3939 ,C2153_=_C2395 ,C2153_=_C2453 ,C2153_=_C2807 ,C2153_=_C2954 ,C2153_=_C3002 ,\nC2153_=_C3133 ,C2153_=_C3496 ,C2153_=_C3505 ,C2153_=_C3566 ,C2153_=_C3711 ,C2153_=_C3722 ,\nC2153_=_C3892 ,C2153_=_C3937 ,C2153_=_C3938 ,C2153_=_C3939 ,C2395_=_C2453 ,C2395_=_C2807 ,\nC2395_=_C2954 ,C2395_=_C3002 ,C2395_=_C3133 ,C2395_=_C3496 ,C2395_=_C3505 ,C2395_=_C3566 ,\nC2395_=_C3711 ,C2395_=_C3722 ,C2395_=_C3892 ,C2395_=_C3937 ,C2395_=_C3938 ,C2395_=_C3939 ,\nC2453_=_C2807 ,C2453_=_C2954 ,C2453_=_C3002 ,C2453_=_C3133 ,C2453_=_C3496 ,C2453_=_C3505 ,\nC2453_=_C3566 ,C2453_=_C3711 ,C2453_=_C3722 ,C2453_=_C3892 ,C2453_=_C3937 ,C2453_=_C3938 ,\nC2453_=_C3939 ,C2807_=_C2954 ,C2807_=_C3002 ,C2807_=_C3133 ,C2807_=_C3496 ,C2807_=_C3505 ,\nC2807_=_C3566 ,C2807_=_C3711 ,C2807_=_C3722 ,C2807_=_C3892 ,C2807_=_C3937 ,C2807_=_C3938 ,\nC2807_=_C3939 ,C2954_=_C3002 ,C2954_=_C3133 ,C2954_=_C3496 ,C2954_=_C3505 ,C2954_=_C3566 ,\nC2954_=_C3711 ,C2954_=_C3722 ,C2954_=_C3892 ,C2954_=_C3937 ,C2954_=_C3938 ,C2954_=_C3939 ,\nC3002_=_C3133 ,C3002_=_C3496 ,C3002_=_C3505 ,C3002_=_C3566 ,C3002_=_C3711 ,C3002_=_C3722 ,\nC3002_=_C3892 ,C3002_=_C3937 ,C3002_=_C3938 ,C3002_=_C3939 ,C3133_=_C3496 ,C3133_=_C3505 ,\nC3133_=_C3566 ,C3133_=_C3711 ,C3133_=_C3722 ,C3133_=_C3892 ,C3133_=_C3937 ,C3133_=_C3938 ,\nC3133_=_C3939 ,C3496_=_C3505 ,C3496_=_C3566 ,C3496_=_C3711 ,C3496_=_C3722 ,C3496_=_C3892 ,\nC3496_=_C3937 ,C3496_=_C3938 ,C3496_=_C3939 ,C3505_=_C3566 ,C3505_=_C3711 ,C3505_=_C3722 ,\nC3505_=_C3892 ,C3505_=_C3937 ,C3505_=_C3938</w:t>
      </w:r>
    </w:p>
    <w:p>
      <w:pPr>
        <w:pStyle w:val="PreformattedText"/>
        <w:bidi w:val="0"/>
        <w:spacing w:before="0" w:after="0"/>
        <w:jc w:val="left"/>
        <w:rPr/>
      </w:pPr>
      <w:r>
        <w:rPr/>
        <w:t xml:space="preserve"> </w:t>
      </w:r>
      <w:r>
        <w:rPr/>
        <w:t>,C3505_=_C3939 ,C3566_=_C3711 ,C3566_=_C3722 ,\nC3566_=_C3892 ,C3566_=_C3937 ,C3566_=_C3938 ,C3566_=_C3939 ,C3711_=_C3722 ,C3711_=_C3892 ,\nC3711_=_C3937 ,C3711_=_C3938 ,C3711_=_C3939 ,C3722_=_C3892 ,C3722_=_C3937 ,C3722_=_C3938 ,\nC3722_=_C3939 ,C3892_=_C3937 ,C3892_=_C3938 ,C3892_=_C3939 ,C3937_=_C3938 ,C3937_=_C3939 ,\nC3938_=_C3939 ,"];318[shape=box, label="id:318 level: 7\n57: C410 C657 C717 C1067 C1078 \nC1171 C1177 C1337 C1412 C1509 C1534 \nC1535 C1536 C1537 C1538 C1539 C1540 \nC1541 C1542 C1543 C1544 C1545 C1546 \nC1547 C1548 C1549 C1550 C1551 C1552 \nC1553 C1554 C1555 C1556 C2111 C2140 \nC2334 C2444 C2635 C2706 C2768 C2796 \nC2897 C3056 C3076 C3127 C3128 C3129 \nC3130 C3131 C3132 C3133 C3134 C3135 \nC3136 C3137 C3138 C3139 \n824: C410_=_C1067( C410 C1067 ) C410_=_C1171( C410 C1171 ) C410_=_C1337( C410 C1337 ) C410_=_C1412( C410 C1412 ) C410_=_C1509( C410 C1509 ) \nC410_=_C1534( C410 C1534 ) C410_=_C1535( C410 C1535 ) C410_=_C1536( C410 C1536 ) C410_=_C1537( C410 C1537 ) C410_=_C1538( C410 C1538 ) C410_=_C1539( C410 C1539 ) \nC410_=_C1540( C410 C1540 ) C410_=_C1541( C410 C1541 ) C410_=_C1542( C410 C1542 ) C410_=_C1543( C410 C1543 ) C410_=_C1544( C410 C1544 ) C410_=_C1545( C410 C1545 ) \nC410_=_C1546( C410 C1546 ) C410_=_C1547( C410 C1547 ) C410_=_C1548( C410 C1548 ) C410_=_C1549( C410 C1549 ) C410_=_C1550( C410 C1550 ) C410_=_C1551( C410 C1551 ) \nC410_=_C1552( C410 C1552 ) C410_=_C1553( C410 C1553 ) C410_=_C1554( C410 C1554 ) C410_=_C1555( C410 C1555 ) C410_=_C1556( C410 C1556 ) C657_=_C717( C657 C717 ) \nC657_=_C1078( C657 C1078 ) C657_=_C1177( C657 C1177 ) C657_=_C1542( C657 C1542 ) C657_=_C2111( C657 C2111 ) C657_=_C2140( C657 C2140 ) C657_=_C2334( C657 C2334 ) \nC657_=_C2444( C657 C2444 ) C657_=_C2635( C657 C2635 ) C657_=_C2706( C657 C2706 ) C657_=_C2768( C657 C2768 ) C657_=_C2796( C657 C2796 ) C657_=_C2897( C657 C2897 ) \nC657_=_C3056( C657 C3056 ) C657_=_C3076( C657 C3076 ) C657_=_C3127( C657 C3127 ) C657_=_C3128( C657 C3128 ) C657_=_C3129( C657 C3129 ) C657_=_C3130( C657 C3130 ) \nC657_=_C3131( C657 C3131 ) C657_=_C3132( C657 C3132 ) C657_=_C3133( C657 C3133 ) C657_=_C3134( C657 C3134 ) C657_=_C3135( C657 C3135 ) C657_=_C3136( C657 C3136 ) \nC657_=_C3137( C657 C3137 ) C657_=_C3138( C657 C3138 ) C657_=_C3139( C657 C3139 ) C717_=_C1078( C717 C1078 ) C717_=_C1177( C717 C1177 ) C717_=_C1542( C717 C1542 ) \nC717_=_C2111( C717 C2111 ) C717_=_C2140( C717 C2140 ) C717_=_C2334( C717 C2334 ) C717_=_C2444( C717 C2444 ) C717_=_C2635( C717 C2635 ) C717_=_C2706( C717 C2706 ) \nC717_=_C2768( C717 C2768 ) C717_=_C2796( C717 C2796 ) C717_=_C2897( C717 C2897 ) C717_=_C3056( C717 C3056 ) C717_=_C3076( C717 C3076 ) C717_=_C3127( C717 C3127 ) \nC717_=_C3128( C717 C3128 ) C717_=_C3129( C717 C3129 ) C717_=_C3130( C717 C3130 ) C717_=_C3131( C717 C3131 ) C717_=_C3132( C717 C3132 ) C717_=_C3133( C717 C3133 ) \nC717_=_C3134( C717 C3134 ) C717_=_C3135( C717 C3135 ) C717_=_C3136( C717 C3136 ) C717_=_C3137( C717 C3137 ) C717_=_C3138( C717 C3138 ) C717_=_C3139( C717 C3139 ) \nC1067_=_C1078( C1067 C1078 ) C1067_=_C1171( C1067 C1171 ) C1067_=_C1337( C1067 C1337 ) C1067_=_C1412( C1067 C1412 ) C1067_=_C1509( C1067 C1509 ) C1067_=_C1534( C1067 C1534 ) \nC1067_=_C1535( C1067 C1535 ) C1067_=_C1536( C1067 C1536 ) C1067_=_C1537( C1067 C1537 ) C1067_=_C1538( C1067 C1538 ) C1067_=_C1539( C1067 C1539 ) C1067_=_C1540( C1067 C1540 ) \nC1067_=_C1541( C1067 C1541 ) C1067_=_C1542( C1067 C1542 ) C1067_=_C1543( C1067 C1543 ) C1067_=_C1544( C1067 C1544 ) C1067_=_C1545( C1067 C1545 ) C1067_=_C1546( C1067 C1546 ) \nC1067_=_C1547( C1067 C1547 ) C1067_=_C1548( C1067 C1548 ) C1067_=_C1549( C1067 C1549 ) C1067_=_C1550( C1067 C1550 ) C1067_=_C1551( C1067 C1551 ) C1067_=_C1552( C1067 C1552 ) \nC1067_=_C1553( C1067 C1553 ) C1067_=_C1554( C1067 C1554 ) C1067_=_C1555( C1067 C1555 ) C1067_=_C1556( C1067 C1556 ) C1078_=_C1177( C1078 C1177 ) C1078_=_C1542( C1078 C1542 ) \nC1078_=_C2111( C1078 C2111 ) C1078_=_C2140( C1078 C2140 ) C1078_=_C2334( C1078 C2334 ) C1078_=_C2444( C1078 C2444 ) C1078_=_C2635( C1078 C2635 ) C1078_=_C2706( C1078 C2706 ) \nC1078_=_C2768( C1078 C2768 ) C1078_=_C2796( C1078 C2796 ) C1078_=_C2897( C1078 C2897 ) C1078_=_C3056( C1078 C3056 ) C1078_=_C3076( C1078 C3076 ) C1078_=_C3127( C1078 C3127 ) \nC1078_=_C3128( C1078 C3128 ) C1078_=_C3129( C1078 C3129 ) C1078_=_C3130( C1078 C3130 ) C1078_=_C3131( C1078 C3131 ) C1078_=_C3132( C1078 C3132 ) C1078_=_C3133( C1078 C3133 ) \nC1078_=_C3134( C1078 C3134 ) C1078_=_C3135( C1078 C3135 ) C1078_=_C3136( C1078 C3136 ) C1078_=_C3137( C1078 C3137 ) C1078_=_C3138( C1078 C3138 ) C1078_=_C3139( C1078 C3139 ) \nC1171_=_C1177( C1171 C1177 ) C1171_=_C1337( C1171 C1337 ) C1171_=_C1412( C1171 C1412 ) C1171_=_C1509( C1171 C1509 ) C1171_=_C1534( C1171 C1534 ) C1171_=_C1535( C1171 C1535 ) \nC1171_=_C1536( C1171 C1536 ) C1171_=_C1537( C1171 C1537 ) C1171_=_C1538( C1171 C1538 ) C1171_=_C1539( C1171 C1539 ) C1171_=_C1540( C1171 C1540 ) C1171_=_C1541( C1171 C1541 ) \nC1171_=_C1542( C1171 C1542 ) C1171_=_C1543( C1171 C1543 ) C1171_=_C1544( C1171 C1544 ) C1171_=_C1545( C1171 C1545 ) C1171_=_C1546( C1171 C1546 ) C1171_=_C1547( C1171 C1547 ) \nC1171_=_C1548( C1171 C1548 ) C1171_=_C1549( C1171 C1549 ) C1171_=_C1550( C1171 C1550 ) C1171_=_C1551( C1171 C1551 ) C1171_=_C1552( C1171 C1552 ) C1171_=_C1553( C1171 C1553 ) \nC1171_=_C1554( C1171 C1554 ) C1171_=_C1555( C1171 C1555 ) C1171_=_C1556( C1171 C1556 ) C1177_=_C1542( C1177 C1542 ) C1177_=_C2111( C1177 C2111 ) C1177_=_C2140( C1177 C2140 ) \nC1177_=_C2334( C1177 C2334 ) C1177_=_C2444( C1177 C2444 ) C1177_=_C2635( C1177 C2635 ) C1177_=_C2706( C1177 C2706 ) C1177_=_C2768( C1177 C2768 ) C1177_=_C2796( C1177 C2796 ) \nC1177_=_C2897( C1177 C2897 ) C1177_=_C3056( C1177 C3056 ) C1177_=_C3076( C1177 C3076 ) C1177_=_C3127( C1177 C3127 ) C1177_=_C3128( C1177 C3128 ) C1177_=_C3129( C1177 C3129 ) \nC1177_=_C3130( C1177 C3130 ) C1177_=_C3131( C1177 C3131 ) C1177_=_C3132( C1177 C3132 ) C1177_=_C3133( C1177 C3133 ) C1177_=_C3134( C1177 C3134 ) C1177_=_C3135( C1177 C3135 ) \nC1177_=_C3136( C1177 C3136 ) C1177_=_C3137( C1177 C3137 ) C1177_=_C3138( C1177 C3138 ) C1177_=_C3139( C1177 C3139 ) C1337_=_C1412( C1337 C1412 ) C1337_=_C1509( C1337 C1509 ) \nC1337_=_C1534( C1337 C1534 ) C1337_=_C1535( C1337 C1535 ) C1337_=_C1536( C1337 C1536 ) C1337_=_C1537( C1337 C1537 ) C1337_=_C1538( C1337 C1538 ) C1337_=_C1539( C1337 C1539 ) \nC1337_=_C1540( C1337 C1540 ) C1337_=_C1541( C1337 C1541 ) C1337_=_C1542( C1337 C1542 ) C1337_=_C1543( C1337 C1543 ) C1337_=_C1544( C1337 C1544 ) C1337_=_C1545( C1337 C1545 ) \nC1337_=_C1546( C1337 C1546 ) C1337_=_C1547( C1337 C1547 ) C1337_=_C1548( C1337 C1548 ) C1337_=_C1549( C1337 C1549 ) C1337_=_C1550( C1337 C1550 ) C1337_=_C1551( C1337 C1551 ) \nC1337_=_C1552( C1337 C1552 ) C1337_=_C1553( C1337 C1553 ) C1337_=_C1554( C1337 C1554 ) C1337_=_C1555( C1337 C1555 ) C1337_=_C1556( C1337 C1556 ) C1412_=_C1509( C1412 C1509 ) \nC1412_=_C1534( C1412 C1534 ) C1412_=_C1535( C1412 C1535 ) C1412_=_C1536( C1412 C1536 ) C1412_=_C1537( C1412 C1537 ) C1412_=_C1538( C1412 C1538 ) C1412_=_C1539( C1412 C1539 ) \nC1412_=_C1540( C1412 C1540 ) C1412_=_C1541( C1412 C1541 ) C1412_=_C1542( C1412 C1542 ) C1412_=_C1543( C1412 C1543 ) C1412_=_C1544( C1412 C1544 ) C1412_=_C1545( C1412 C1545 ) \nC1412_=_C1546( C1412 C1546 ) C1412_=_C1547( C1412 C1547 ) C1412_=_C1548( C1412 C1548 ) C1412_=_C1549( C1412 C1549 ) C1412_=_C1550( C1412 C1550 ) C1412_=_C1551( C1412 C1551 ) \nC1412_=_C1552( C1412 C1552 ) C1412_=_C1553( C1412 C1553 ) C1412_=_C1554( C1412 C1554 ) C1412_=_C1555( C1412 C1555 ) C1412_=_C1556( C1412 C1556 ) C1509_=_C1534( C1509 C1534 ) \nC1509_=_C1535( C1509 C1535 ) C1509_=_C1536( C1509 C1536 ) C1509_=_C1537( C1509 C1537 ) C1509_=_C1538( C1509 C1538 ) C1509_=_C1539( C1509 C1539 ) C1509_=_C1540( C1509 C1540 ) \nC1509_=_C1541( C1509 C1541 ) C1509_=_C1542( C1509 C1542 ) C1509_=_C1543( C1509 C1543 ) C1509_=_C1544( C1509 C1544 ) C1509_=_C1545( C1509 C1545 ) C1509_=_C1546( C1509 C1546 ) \nC1509_=_C1547( C1509 C1547 ) C1509_=_C1548( C1509 C1548 ) C1509_=_C1549( C1509 C1549 ) C1509_=_C1550( C1509 C1550 ) C1509_=_C1551( C1509 C1551 ) C1509_=_C1552( C1509 C1552 ) \nC1509_=_C1553( C1509 C1553 ) C1509_=_C1554( C1509 C1554 ) C1509_=_C1555( C1509 C1555 ) C1509_=_C1556( C1509 C1556 ) C1534_=_C1535( C1534 C1535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1547( C1534 C1547 ) C1534_=_C1548( C1534 C1548 ) \nC1534_=_C1549( C1534 C1549 ) C1534_=_C1550( C1534 C1550 ) C1534_=_C1551( C1534 C1551 ) C1534_=_C1552( C1534 C1552 ) C1534_=_C1553( C1534 C1553 ) C1534_=_C1554( C1534 C1554 ) \nC1534_=_C1555( C1534 C1555 ) C1534_=_C1556( C1534 C1556 ) C1535_=_C1536( C1535 C1536 ) C1535_=_C1537( C1535 C1537 ) C1535_=_C1538( C1535 C1538 ) C1535_=_C1539( C1535 C1539 ) \nC1535_=_C1540( C1535 C1540 ) C1535_=_C1541( C1535 C1541 ) C1535_=_C1542( C1535 C1542 ) C1535_=_C1543( C1535 C1543 ) C1535_=_C1544( C1535 C1544 ) C1535_=_C1545( C1535 C1545 ) \nC1535_=_C1546( C1535 C1546 ) C1535_=_C1547( C1535 C1547 ) C1535_=_C1548( C1535 C1548 ) C1535_=_C1549( C1535 C1549 ) C1535_=_C1550( C1535 C1550 ) C1535_=_C1551( C1535 C1551 ) \nC1535_=_C1552( C1535 C1552 ) C1535_=_C1553( C1535 C1553 ) C1535_=_C1554( C1535 C1554 ) C1535_=_C1555( C1535 C1555 ) C1535_=_C1556( C1535 C1556 ) C1535_=_C2140( C1535 C2140 ) \nC1536_=_C1537( C1536 C1537 ) C1536_=_C1538( C1536 C1538 ) C1536_=_C1539( C1536 C1539 ) C1536_=_C1540( C1536 C1540 ) C1536_=_C1541( C1536 C1541 ) C1536_=_C1542( C1536 C1542 ) \nC1536_=_C1543( C1536 C1543 ) C1536_=_C1544( C1536 C1544 ) C1536_=_C1545( C1536 C1545 ) C1536_=_C1546( C1536 C1546 ) C1536_=_C1547( C1536 C1547 ) C1536_=_C1548( C1536 C1548 ) \nC1536_=_C1549( C1536</w:t>
      </w:r>
    </w:p>
    <w:p>
      <w:pPr>
        <w:pStyle w:val="PreformattedText"/>
        <w:bidi w:val="0"/>
        <w:spacing w:before="0" w:after="0"/>
        <w:jc w:val="left"/>
        <w:rPr/>
      </w:pPr>
      <w:r>
        <w:rPr/>
        <w:t xml:space="preserve"> </w:t>
      </w:r>
      <w:r>
        <w:rPr/>
        <w:t>C1549 ) C1536_=_C1550( C1536 C1550 ) C1536_=_C1551( C1536 C1551 ) C1536_=_C1552( C1536 C1552 ) C1536_=_C1553( C1536 C1553 ) C1536_=_C1554( C1536 C1554 ) \nC1536_=_C1555( C1536 C1555 ) C1536_=_C1556( C1536 C1556 ) C1536_=_C2444( C1536 C2444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0( C1537 C1550 ) C1537_=_C1551( C1537 C1551 ) C1537_=_C1552( C1537 C1552 ) \nC1537_=_C1553( C1537 C1553 ) C1537_=_C1554( C1537 C1554 ) C1537_=_C1555( C1537 C1555 ) C1537_=_C1556( C1537 C1556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8_=_C1554( C1538 C1554 ) C1538_=_C1555( C1538 C1555 ) C1538_=_C1556( C1538 C1556 ) C1538_=_C2796( C1538 C2796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2( C1539 C1552 ) \nC1539_=_C1553( C1539 C1553 ) C1539_=_C1554( C1539 C1554 ) C1539_=_C1555( C1539 C1555 ) C1539_=_C1556( C1539 C1556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2( C1540 C1552 ) C1540_=_C1553( C1540 C1553 ) C1540_=_C1554( C1540 C1554 ) \nC1540_=_C1555( C1540 C1555 ) C1540_=_C1556( C1540 C1556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53( C1541 C1553 ) C1541_=_C1554( C1541 C1554 ) C1541_=_C1555( C1541 C1555 ) C1541_=_C1556( C1541 C1556 ) C1541_=_C3076( C1541 C3076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2111( C1542 C2111 ) C1542_=_C2140( C1542 C2140 ) C1542_=_C2334( C1542 C2334 ) C1542_=_C2444( C1542 C2444 ) \nC1542_=_C2635( C1542 C2635 ) C1542_=_C2706( C1542 C2706 ) C1542_=_C2768( C1542 C2768 ) C1542_=_C2796( C1542 C2796 ) C1542_=_C2897( C1542 C2897 ) C1542_=_C3056( C1542 C3056 ) \nC1542_=_C3076( C1542 C3076 ) C1542_=_C3127( C1542 C3127 ) C1542_=_C3128( C1542 C3128 ) C1542_=_C3129( C1542 C3129 ) C1542_=_C3130( C1542 C3130 ) C1542_=_C3131( C1542 C3131 ) \nC1542_=_C3132( C1542 C3132 ) C1542_=_C3133( C1542 C3133 ) C1542_=_C3134( C1542 C3134 ) C1542_=_C3135( C1542 C3135 ) C1542_=_C3136( C1542 C3136 ) C1542_=_C3137( C1542 C3137 ) \nC1542_=_C3138( C1542 C3138 ) C1542_=_C3139( C1542 C3139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56( C1544 C1556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6_=_C1547( C1546 C1547 ) C1546_=_C1548( C1546 C1548 ) C1546_=_C1549( C1546 C1549 ) C1546_=_C1550( C1546 C1550 ) \nC1546_=_C1551( C1546 C1551 ) C1546_=_C1552( C1546 C1552 ) C1546_=_C1553( C1546 C1553 ) C1546_=_C1554( C1546 C1554 ) C1546_=_C1555( C1546 C1555 ) C1546_=_C1556( C1546 C1556 ) \nC1546_=_C3128( C1546 C3128 ) C1547_=_C1548( C1547 C1548 ) C1547_=_C1549( C1547 C1549 ) C1547_=_C1550( C1547 C1550 ) C1547_=_C1551( C1547 C1551 ) C1547_=_C1552( C1547 C1552 ) \nC1547_=_C1553( C1547 C1553 ) C1547_=_C1554( C1547 C1554 ) C1547_=_C1555( C1547 C1555 ) C1547_=_C1556( C1547 C1556 ) C1547_=_C3129( C1547 C3129 ) C1548_=_C1549( C1548 C1549 ) \nC1548_=_C1550( C1548 C1550 ) C1548_=_C1551( C1548 C1551 ) C1548_=_C1552( C1548 C1552 ) C1548_=_C1553( C1548 C1553 ) C1548_=_C1554( C1548 C1554 ) C1548_=_C1555( C1548 C1555 ) \nC1548_=_C1556( C1548 C1556 ) C1549_=_C1550( C1549 C1550 ) C1549_=_C1551( C1549 C1551 ) C1549_=_C1552( C1549 C1552 ) C1549_=_C1553( C1549 C1553 ) C1549_=_C1554( C1549 C1554 ) \nC1549_=_C1555( C1549 C1555 ) C1549_=_C1556( C1549 C1556 ) C1549_=_C3131( C1549 C3131 ) C1550_=_C1551( C1550 C1551 ) C1550_=_C1552( C1550 C1552 ) C1550_=_C1553( C1550 C1553 ) \nC1550_=_C1554( C1550 C1554 ) C1550_=_C1555( C1550 C1555 ) C1550_=_C1556( C1550 C1556 ) C1551_=_C1552( C1551 C1552 ) C1551_=_C1553( C1551 C1553 ) C1551_=_C1554( C1551 C1554 ) \nC1551_=_C1555( C1551 C1555 ) C1551_=_C1556( C1551 C1556 ) C1551_=_C3133( C1551 C3133 ) C1552_=_C1553( C1552 C1553 ) C1552_=_C1554( C1552 C1554 ) C1552_=_C1555( C1552 C1555 ) \nC1552_=_C1556( C1552 C1556 ) C1552_=_C3135( C1552 C3135 ) C1553_=_C1554( C1553 C1554 ) C1553_=_C1555( C1553 C1555 ) C1553_=_C1556( C1553 C1556 ) C1554_=_C1555( C1554 C1555 ) \nC1554_=_C1556( C1554 C1556 ) C1555_=_C1556( C1555 C1556 ) C1555_=_C3138( C1555 C3138 ) C2111_=_C2140( C2111 C2140 ) C2111_=_C2334( C2111 C2334 ) C2111_=_C2444( C2111 C2444 ) \nC2111_=_C2635( C2111 C2635 ) C2111_=_C2706( C2111 C2706 ) C2111_=_C2768( C2111 C2768 ) C2111_=_C2796( C2111 C2796 ) C2111_=_C2897( C2111 C2897 ) C2111_=_C3056( C2111 C3056 ) \nC2111_=_C3076( C2111 C3076 ) C2111_=_C3127( C2111 C3127 ) C2111_=_C3128( C2111 C3128 ) C2111_=_C3129( C2111 C3129 ) C2111_=_C3130( C2111 C3130 ) C2111_=_C3131( C2111 C3131 ) \nC2111_=_C3132( C2111 C3132 ) C2111_=_C3133( C2111 C3133 ) C2111_=_C3134( C2111 C3134 ) C2111_=_C3135( C2111 C3135 ) C2111_=_C3136( C2111 C3136 ) C2111_=_C3137( C2111 C3137 ) \nC2111_=_C3138( C2111 C3138 ) C2111_=_C3139( C2111 C3139 ) C2140_=_C2334( C2140 C2334 ) C2140_=_C2444( C2140 C2444 ) C2140_=_C2635( C2140 C2635 ) C2140_=_C2706( C2140 C2706 ) \nC2140_=_C2768( C2140 C2768 ) C2140_=_C2796( C2140 C2796 ) C2140_=_C2897( C2140 C2897 ) C2140_=_C3056( C2140 C3056 ) C2140_=_C3076( C2140 C3076 ) C2140_=_C3127( C2140 C3127 ) \nC2140_=_C3128( C2140 C3128 ) C2140_=_C3129( C2140 C3129 ) C2140_=_C3130( C2140 C3130 ) C2140_=_C3131( C2140 C3131 ) C2140_=_C3132( C2140 C3132 ) C2140_=_C3133( C2140 C3133 ) \nC2140_=_C3134( C2140 C3134 ) C2140_=_C3135( C2140 C3135 ) C2140_=_C3136( C2140 C3136 ) C2140_=_C3137( C2140 C3137 ) C2140_=_C3138( C2140 C3138 ) C2140_=_C3139( C2140 C3139 ) \nC2334_=_C2444( C2334 C2444 ) C2334_=_C2635( C2334 C2635 ) C2334_=_C2706( C2334 C2706 ) C2334_=_C2768( C2334 C2768 ) C2334_=_C2796( C2334 C2796 ) C2334_=_C2897( C2334 C2897 ) \nC2334_=_C3056( C2334 C3056 ) C2334_=_C3076( C2334 C3076 ) C2334_=_C3127( C2334 C3127 ) C2334_=_C3128( C2334 C3128 ) C2334_=_C3129( C2334 C3129 ) C2334_=_C3130( C2334 C3130 ) \nC2334_=_C3131( C2334 C3131 ) C2334_=_C3132( C2334 C3132 ) C2334_=_C3133( C2334 C3133 ) C2334_=_C3134( C2334 C3134 ) C2334_=_C3135( C2334 C3135 ) C2334_=_C3136( C2334 C3136 ) \nC2334_=_C3137( C2334 C3137 ) C2334_=_C3138( C2334 C3138 ) C2334_=_C3139( C2334 C3139 ) C2444_=_C2635( C2444 C2635 ) C2444_=_C2706( C2444 C2706 ) C2444_=_C2768( C2444 C2768 ) \nC2444_=_C2796( C2444 C2796 ) C2444_=_C2897( C2444 C2897 ) C2444_=_C3056( C2444 C3056 ) C2444_=_C3076( C2444 C3076 ) C2444_=_C3127( C2444 C3127 ) C2444_=_C3128( C2444 C3128 ) \nC2444_=_C3129( C2444 C3129 ) C2444_=_C3130( C2444 C3130 ) C2444_=_C3131( C2444 C3131 ) C2444_=_C3132( C2444 C3132 ) C2444_=_C3133( C2444 C3133 ) C2444_=_C3134( C2444 C3134 ) \nC2444_=_C3135( C2444 C3135 ) C2444_=_C3136( C2444 C3136 ) C2444_=_C3137( C2444 C3137 ) C2444_=_C3138( C2444 C3138 ) C2444_=_C3139( C2444 C3139 ) C2635_=_C2706( C2635 C2706 ) \nC2635_=_C2768( C2635 C2768 ) C2635_=_C2796( C2635 C2796 ) C2635_=_C2897( C2635 C2897 ) C2635_=_C3056( C2635 C3056 ) C2635_=_C3076( C2635 C3076 ) C2635_=_C3127( C2635 C3127 ) \nC2635_=_C3128( C2635 C3128 ) C2635_=_C3129( C2635 C3129 ) C2635_=_C3130( C2635 C3130 ) C2635_=_C3131( C2635 C3131 ) C2635_=_C3132( C2635 C3132 ) C2635_=_C3133( C2635 C3133 ) \nC2635_=_C3134( C2635 C3134 ) C2635_=_C3135( C2635 C3135 ) C2635_=_C3136( C2635 C3136 ) C2635_=_C3137( C2635 C3137 ) C2635_=_C3138( C2635 C3138 ) C2635_=_C3139( C2635 C3139 ) \nC2706_=_C2768( C2706 C2768 ) C2706_=_C2796( C2706 C2796 ) C2706_=_C2897(</w:t>
      </w:r>
    </w:p>
    <w:p>
      <w:pPr>
        <w:pStyle w:val="PreformattedText"/>
        <w:bidi w:val="0"/>
        <w:spacing w:before="0" w:after="0"/>
        <w:jc w:val="left"/>
        <w:rPr/>
      </w:pPr>
      <w:r>
        <w:rPr/>
        <w:t xml:space="preserve"> </w:t>
      </w:r>
      <w:r>
        <w:rPr/>
        <w:t>C2706 C2897 ) C2706_=_C3056( C2706 C3056 ) C2706_=_C3076( C2706 C3076 ) C2706_=_C3127( C2706 C3127 ) \nC2706_=_C3128( C2706 C3128 ) C2706_=_C3129( C2706 C3129 ) C2706_=_C3130( C2706 C3130 ) C2706_=_C3131( C2706 C3131 ) C2706_=_C3132( C2706 C3132 ) C2706_=_C3133( C2706 C3133 ) \nC2706_=_C3134( C2706 C3134 ) C2706_=_C3135( C2706 C3135 ) C2706_=_C3136( C2706 C3136 ) C2706_=_C3137( C2706 C3137 ) C2706_=_C3138( C2706 C3138 ) C2706_=_C3139( C2706 C3139 ) \nC2768_=_C2796( C2768 C2796 ) C2768_=_C2897( C2768 C2897 ) C2768_=_C3056( C2768 C3056 ) C2768_=_C3076( C2768 C3076 ) C2768_=_C3127( C2768 C3127 ) C2768_=_C3128( C2768 C3128 ) \nC2768_=_C3129( C2768 C3129 ) C2768_=_C3130( C2768 C3130 ) C2768_=_C3131( C2768 C3131 ) C2768_=_C3132( C2768 C3132 ) C2768_=_C3133( C2768 C3133 ) C2768_=_C3134( C2768 C3134 ) \nC2768_=_C3135( C2768 C3135 ) C2768_=_C3136( C2768 C3136 ) C2768_=_C3137( C2768 C3137 ) C2768_=_C3138( C2768 C3138 ) C2768_=_C3139( C2768 C3139 ) C2796_=_C2897( C2796 C2897 ) \nC2796_=_C3056( C2796 C3056 ) C2796_=_C3076( C2796 C3076 ) C2796_=_C3127( C2796 C3127 ) C2796_=_C3128( C2796 C3128 ) C2796_=_C3129( C2796 C3129 ) C2796_=_C3130( C2796 C3130 ) \nC2796_=_C3131( C2796 C3131 ) C2796_=_C3132( C2796 C3132 ) C2796_=_C3133( C2796 C3133 ) C2796_=_C3134( C2796 C3134 ) C2796_=_C3135( C2796 C3135 ) C2796_=_C3136( C2796 C3136 ) \nC2796_=_C3137( C2796 C3137 ) C2796_=_C3138( C2796 C3138 ) C2796_=_C3139( C2796 C3139 ) C2897_=_C3056( C2897 C3056 ) C2897_=_C3076( C2897 C3076 ) C2897_=_C3127( C2897 C3127 ) \nC2897_=_C3128( C2897 C3128 ) C2897_=_C3129( C2897 C3129 ) C2897_=_C3130( C2897 C3130 ) C2897_=_C3131( C2897 C3131 ) C2897_=_C3132( C2897 C3132 ) C2897_=_C3133( C2897 C3133 ) \nC2897_=_C3134( C2897 C3134 ) C2897_=_C3135( C2897 C3135 ) C2897_=_C3136( C2897 C3136 ) C2897_=_C3137( C2897 C3137 ) C2897_=_C3138( C2897 C3138 ) C2897_=_C3139( C2897 C3139 ) \nC3056_=_C3076( C3056 C3076 ) C3056_=_C3127( C3056 C3127 ) C3056_=_C3128( C3056 C3128 ) C3056_=_C3129( C3056 C3129 ) C3056_=_C3130( C3056 C3130 ) C3056_=_C3131( C3056 C3131 ) \nC3056_=_C3132( C3056 C3132 ) C3056_=_C3133( C3056 C3133 ) C3056_=_C3134( C3056 C3134 ) C3056_=_C3135( C3056 C3135 ) C3056_=_C3136( C3056 C3136 ) C3056_=_C3137( C3056 C3137 ) \nC3056_=_C3138( C3056 C3138 ) C3056_=_C3139( C3056 C3139 ) C3076_=_C3127( C3076 C3127 ) C3076_=_C3128( C3076 C3128 ) C3076_=_C3129( C3076 C3129 ) C3076_=_C3130( C3076 C3130 ) \nC3076_=_C3131( C3076 C3131 ) C3076_=_C3132( C3076 C3132 ) C3076_=_C3133( C3076 C3133 ) C3076_=_C3134( C3076 C3134 ) C3076_=_C3135( C3076 C3135 ) C3076_=_C3136( C3076 C3136 ) \nC3076_=_C3137( C3076 C3137 ) C3076_=_C3138( C3076 C3138 ) C3076_=_C3139( C3076 C3139 ) C3127_=_C3128( C3127 C3128 ) C3127_=_C3129( C3127 C3129 ) C3127_=_C3130( C3127 C3130 ) \nC3127_=_C3131( C3127 C3131 ) C3127_=_C3132( C3127 C3132 ) C3127_=_C3133( C3127 C3133 ) C3127_=_C3134( C3127 C3134 ) C3127_=_C3135( C3127 C3135 ) C3127_=_C3136( C3127 C3136 ) \nC3127_=_C3137( C3127 C3137 ) C3127_=_C3138( C3127 C3138 ) C3127_=_C3139( C3127 C3139 ) C3128_=_C3129( C3128 C3129 ) C3128_=_C3130( C3128 C3130 ) C3128_=_C3131( C3128 C3131 ) \nC3128_=_C3132( C3128 C3132 ) C3128_=_C3133( C3128 C3133 ) C3128_=_C3134( C3128 C3134 ) C3128_=_C3135( C3128 C3135 ) C3128_=_C3136( C3128 C3136 ) C3128_=_C3137( C3128 C3137 ) \nC3128_=_C3138( C3128 C3138 ) C3128_=_C3139( C3128 C3139 ) C3129_=_C3130( C3129 C3130 ) C3129_=_C3131( C3129 C3131 ) C3129_=_C3132( C3129 C3132 ) C3129_=_C3133( C3129 C3133 ) \nC3129_=_C3134( C3129 C3134 ) C3129_=_C3135( C3129 C3135 ) C3129_=_C3136( C3129 C3136 ) C3129_=_C3137( C3129 C3137 ) C3129_=_C3138( C3129 C3138 ) C3129_=_C3139( C3129 C3139 ) \nC3130_=_C3131( C3130 C3131 ) C3130_=_C3132( C3130 C3132 ) C3130_=_C3133( C3130 C3133 ) C3130_=_C3134( C3130 C3134 ) C3130_=_C3135( C3130 C3135 ) C3130_=_C3136( C3130 C3136 ) \nC3130_=_C3137( C3130 C3137 ) C3130_=_C3138( C3130 C3138 ) C3130_=_C3139( C3130 C3139 ) C3131_=_C3132( C3131 C3132 ) C3131_=_C3133( C3131 C3133 ) C3131_=_C3134( C3131 C3134 ) \nC3131_=_C3135( C3131 C3135 ) C3131_=_C3136( C3131 C3136 ) C3131_=_C3137( C3131 C3137 ) C3131_=_C3138( C3131 C3138 ) C3131_=_C3139( C3131 C3139 ) C3132_=_C3133( C3132 C3133 ) \nC3132_=_C3134( C3132 C3134 ) C3132_=_C3135( C3132 C3135 ) C3132_=_C3136( C3132 C3136 ) C3132_=_C3137( C3132 C3137 ) C3132_=_C3138( C3132 C3138 ) C3132_=_C3139( C3132 C3139 ) \nC3133_=_C3134( C3133 C3134 ) C3133_=_C3135( C3133 C3135 ) C3133_=_C3136( C3133 C3136 ) C3133_=_C3137( C3133 C3137 ) C3133_=_C3138( C3133 C3138 ) C3133_=_C3139( C3133 C3139 ) \nC3134_=_C3135( C3134 C3135 ) C3134_=_C3136( C3134 C3136 ) C3134_=_C3137( C3134 C3137 ) C3134_=_C3138( C3134 C3138 ) C3134_=_C3139( C3134 C3139 ) C3135_=_C3136( C3135 C3136 ) \nC3135_=_C3137( C3135 C3137 ) C3135_=_C3138( C3135 C3138 ) C3135_=_C3139( C3135 C3139 ) C3136_=_C3137( C3136 C3137 ) C3136_=_C3138( C3136 C3138 ) C3136_=_C3139( C3136 C3139 ) \nC3137_=_C3138( C3137 C3138 ) C3137_=_C3139( C3137 C3139 ) C3138_=_C3139( C3138 C3139 ) "];237-&gt;318[label="56: C410 C657 C717 C1067 C1078 \nC1171 C1177 C1337 C1412 C1509 C1534 \nC1535 C1536 C1537 C1538 C1539 C1540 \nC1541 C1543 C1544 C1545 C1546 C1547 \nC1548 C1549 C1550 C1551 C1552 C1553 \nC1554 C1555 C1556 C2111 C2140 C2334 \nC2444 C2635 C2706 C2768 C2796 C2897 \nC3056 C3076 C3127 C3128 C3129 C3130 \nC3131 C3132 C3133 C3134 C3135 C3136 \nC3137 C3138 C3139 \n768: C410_=_C1067 ,C410_=_C1171 ,C410_=_C1337 ,C410_=_C1412 ,C410_=_C1509 ,\nC410_=_C1534 ,C410_=_C1535 ,C410_=_C1536 ,C410_=_C1537 ,C410_=_C1538 ,C410_=_C1539 ,\nC410_=_C1540 ,C410_=_C1541 ,C410_=_C1543 ,C410_=_C1544 ,C410_=_C1545 ,C410_=_C1546 ,\nC410_=_C1547 ,C410_=_C1548 ,C410_=_C1549 ,C410_=_C1550 ,C410_=_C1551 ,C410_=_C1552 ,\nC410_=_C1553 ,C410_=_C1554 ,C410_=_C1555 ,C410_=_C1556 ,C657_=_C717 ,C657_=_C1078 ,\nC657_=_C1177 ,C657_=_C2111 ,C657_=_C2140 ,C657_=_C2334 ,C657_=_C2444 ,C657_=_C2635 ,\nC657_=_C2706 ,C657_=_C2768 ,C657_=_C2796 ,C657_=_C2897 ,C657_=_C3056 ,C657_=_C3076 ,\nC657_=_C3127 ,C657_=_C3128 ,C657_=_C3129 ,C657_=_C3130 ,C657_=_C3131 ,C657_=_C3132 ,\nC657_=_C3133 ,C657_=_C3134 ,C657_=_C3135 ,C657_=_C3136 ,C657_=_C3137 ,C657_=_C3138 ,\nC657_=_C3139 ,C717_=_C1078 ,C717_=_C1177 ,C717_=_C2111 ,C717_=_C2140 ,C717_=_C2334 ,\nC717_=_C2444 ,C717_=_C2635 ,C717_=_C2706 ,C717_=_C2768 ,C717_=_C2796 ,C717_=_C2897 ,\nC717_=_C3056 ,C717_=_C3076 ,C717_=_C3127 ,C717_=_C3128 ,C717_=_C3129 ,C717_=_C3130 ,\nC717_=_C3131 ,C717_=_C3132 ,C717_=_C3133 ,C717_=_C3134 ,C717_=_C3135 ,C717_=_C3136 ,\nC717_=_C3137 ,C717_=_C3138 ,C717_=_C3139 ,C1067_=_C1078 ,C1067_=_C1171 ,C1067_=_C1337 ,\nC1067_=_C1412 ,C1067_=_C1509 ,C1067_=_C1534 ,C1067_=_C1535 ,C1067_=_C1536 ,C1067_=_C1537 ,\nC1067_=_C1538 ,C1067_=_C1539 ,C1067_=_C1540 ,C1067_=_C1541 ,C1067_=_C1543 ,C1067_=_C1544 ,\nC1067_=_C1545 ,C1067_=_C1546 ,C1067_=_C1547 ,C1067_=_C1548 ,C1067_=_C1549 ,C1067_=_C1550 ,\nC1067_=_C1551 ,C1067_=_C1552 ,C1067_=_C1553 ,C1067_=_C1554 ,C1067_=_C1555 ,C1067_=_C1556 ,\nC1078_=_C1177 ,C1078_=_C2111 ,C1078_=_C2140 ,C1078_=_C2334 ,C1078_=_C2444 ,C1078_=_C2635 ,\nC1078_=_C2706 ,C1078_=_C2768 ,C1078_=_C2796 ,C1078_=_C2897 ,C1078_=_C3056 ,C1078_=_C3076 ,\nC1078_=_C3127 ,C1078_=_C3128 ,C1078_=_C3129 ,C1078_=_C3130 ,C1078_=_C3131 ,C1078_=_C3132 ,\nC1078_=_C3133 ,C1078_=_C3134 ,C1078_=_C3135 ,C1078_=_C3136 ,C1078_=_C3137 ,C1078_=_C3138 ,\nC1078_=_C3139 ,C1171_=_C1177 ,C1171_=_C1337 ,C1171_=_C1412 ,C1171_=_C1509 ,C1171_=_C1534 ,\nC1171_=_C1535 ,C1171_=_C1536 ,C1171_=_C1537 ,C1171_=_C1538 ,C1171_=_C1539 ,C1171_=_C1540 ,\nC1171_=_C1541 ,C1171_=_C1543 ,C1171_=_C1544 ,C1171_=_C1545 ,C1171_=_C1546 ,C1171_=_C1547 ,\nC1171_=_C1548 ,C1171_=_C1549 ,C1171_=_C1550 ,C1171_=_C1551 ,C1171_=_C1552 ,C1171_=_C1553 ,\nC1171_=_C1554 ,C1171_=_C1555 ,C1171_=_C1556 ,C1177_=_C2111 ,C1177_=_C2140 ,C1177_=_C2334 ,\nC1177_=_C2444 ,C1177_=_C2635 ,C1177_=_C2706 ,C1177_=_C2768 ,C1177_=_C2796 ,C1177_=_C2897 ,\nC1177_=_C3056 ,C1177_=_C3076 ,C1177_=_C3127 ,C1177_=_C3128 ,C1177_=_C3129 ,C1177_=_C3130 ,\nC1177_=_C3131 ,C1177_=_C3132 ,C1177_=_C3133 ,C1177_=_C3134 ,C1177_=_C3135 ,C1177_=_C3136 ,\nC1177_=_C3137 ,C1177_=_C3138 ,C1177_=_C3139 ,C1337_=_C1412 ,C1337_=_C1509 ,C1337_=_C1534 ,\nC1337_=_C1535 ,C1337_=_C1536 ,C1337_=_C1537 ,C1337_=_C1538 ,C1337_=_C1539 ,C1337_=_C1540 ,\nC1337_=_C1541 ,C1337_=_C1543 ,C1337_=_C1544 ,C1337_=_C1545 ,C1337_=_C1546 ,C1337_=_C1547 ,\nC1337_=_C1548 ,C1337_=_C1549 ,C1337_=_C1550 ,C1337_=_C1551 ,C1337_=_C1552 ,C1337_=_C1553 ,\nC1337_=_C1554 ,C1337_=_C1555 ,C1337_=_C1556 ,C1412_=_C1509 ,C1412_=_C1534 ,C1412_=_C1535 ,\nC1412_=_C1536 ,C1412_=_C1537 ,C1412_=_C1538 ,C1412_=_C1539 ,C1412_=_C1540 ,C1412_=_C1541 ,\nC1412_=_C1543 ,C1412_=_C1544 ,C1412_=_C1545 ,C1412_=_C1546 ,C1412_=_C1547 ,C1412_=_C1548 ,\nC1412_=_C1549 ,C1412_=_C1550 ,C1412_=_C1551 ,C1412_=_C1552 ,C1412_=_C1553 ,C1412_=_C1554 ,\nC1412_=_C1555 ,C1412_=_C1556 ,C1509_=_C1534 ,C1509_=_C1535 ,C1509_=_C1536 ,C1509_=_C1537 ,\nC1509_=_C1538 ,C1509_=_C1539 ,C1509_=_C1540 ,C1509_=_C1541 ,C1509_=_C1543 ,C1509_=_C1544 ,\nC1509_=_C1545 ,C1509_=_C1546 ,C1509_=_C1547 ,C1509_=_C1548 ,C1509_=_C1549 ,C1509_=_C1550 ,\nC1509_=_C1551 ,C1509_=_C1552 ,C1509_=_C1553 ,C1509_=_C1554 ,C1509_=_C1555 ,C1509_=_C1556 ,\nC1534_=_C1535 ,C1534_=_C1536 ,C1534_=_C1537 ,C1534_=_C1538 ,C1534_=_C1539 ,C1534_=_C1540 ,\nC1534_=_C1541 ,C1534_=_C1543 ,C1534_=_C1544 ,C1534_=_C1545 ,C1534_=_C1546 ,C1534_=_C1547 ,\nC1534_=_C1548 ,C1534_=_C1549 ,C1534_=_C1550 ,C1534_=_C1551 ,C1534_=_C1552 ,C1534_=_C1553 ,\nC1534_=_C1554 ,C1534_=_C1555 ,C1534_=_C1556 ,C1535_=_C1536 ,C1535_=_C1537 ,C1535_=_C1538 ,\nC1535_=_C1539 ,C1535_=_C1540 ,C1535_=_C1541 ,C1535_=_C1543 ,C1535_=_C1544 ,C1535_=_C1545 ,\nC1535_=_C1546 ,C1535_=_C1547 ,C1535_=_C1548 ,C1535_=_C1549 ,C1535_=_C1550 ,C1535_=_C1551 ,\nC1535_=_C1552 ,C1535_=_C1553 ,C1535_=_C1554 ,C1535_=_C1555 ,C1535_=_C1556 ,C1535_=_C2140 ,\nC1536_=_C1537 ,C1536_=_C1538 ,C1536_=_C1539 ,C1536_=_C1540 ,C1536_=_C1541 ,C1536_=_C1543 ,\nC1536_=_C1544 ,C1536_=_C1545 ,C1536_=_C1546 ,C1536_=_C1547 ,C1536_=_C1548</w:t>
      </w:r>
    </w:p>
    <w:p>
      <w:pPr>
        <w:pStyle w:val="PreformattedText"/>
        <w:bidi w:val="0"/>
        <w:spacing w:before="0" w:after="0"/>
        <w:jc w:val="left"/>
        <w:rPr/>
      </w:pPr>
      <w:r>
        <w:rPr/>
        <w:t xml:space="preserve"> </w:t>
      </w:r>
      <w:r>
        <w:rPr/>
        <w:t>,C1536_=_C1549 ,\nC1536_=_C1550 ,C1536_=_C1551 ,C1536_=_C1552 ,C1536_=_C1553 ,C1536_=_C1554 ,C1536_=_C1555 ,\nC1536_=_C1556 ,C1536_=_C2444 ,C1537_=_C1538 ,C1537_=_C1539 ,C1537_=_C1540 ,C1537_=_C1541 ,\nC1537_=_C1543 ,C1537_=_C1544 ,C1537_=_C1545 ,C1537_=_C1546 ,C1537_=_C1547 ,C1537_=_C1548 ,\nC1537_=_C1549 ,C1537_=_C1550 ,C1537_=_C1551 ,C1537_=_C1552 ,C1537_=_C1553 ,C1537_=_C1554 ,\nC1537_=_C1555 ,C1537_=_C1556 ,C1538_=_C1539 ,C1538_=_C1540 ,C1538_=_C1541 ,C1538_=_C1543 ,\nC1538_=_C1544 ,C1538_=_C1545 ,C1538_=_C1546 ,C1538_=_C1547 ,C1538_=_C1548 ,C1538_=_C1549 ,\nC1538_=_C1550 ,C1538_=_C1551 ,C1538_=_C1552 ,C1538_=_C1553 ,C1538_=_C1554 ,C1538_=_C1555 ,\nC1538_=_C1556 ,C1538_=_C2796 ,C1539_=_C1540 ,C1539_=_C1541 ,C1539_=_C1543 ,C1539_=_C1544 ,\nC1539_=_C1545 ,C1539_=_C1546 ,C1539_=_C1547 ,C1539_=_C1548 ,C1539_=_C1549 ,C1539_=_C1550 ,\nC1539_=_C1551 ,C1539_=_C1552 ,C1539_=_C1553 ,C1539_=_C1554 ,C1539_=_C1555 ,C1539_=_C1556 ,\nC1540_=_C1541 ,C1540_=_C1543 ,C1540_=_C1544 ,C1540_=_C1545 ,C1540_=_C1546 ,C1540_=_C1547 ,\nC1540_=_C1548 ,C1540_=_C1549 ,C1540_=_C1550 ,C1540_=_C1551 ,C1540_=_C1552 ,C1540_=_C1553 ,\nC1540_=_C1554 ,C1540_=_C1555 ,C1540_=_C1556 ,C1541_=_C1543 ,C1541_=_C1544 ,C1541_=_C1545 ,\nC1541_=_C1546 ,C1541_=_C1547 ,C1541_=_C1548 ,C1541_=_C1549 ,C1541_=_C1550 ,C1541_=_C1551 ,\nC1541_=_C1552 ,C1541_=_C1553 ,C1541_=_C1554 ,C1541_=_C1555 ,C1541_=_C1556 ,C1541_=_C3076 ,\nC1543_=_C1544 ,C1543_=_C1545 ,C1543_=_C1546 ,C1543_=_C1547 ,C1543_=_C1548 ,C1543_=_C1549 ,\nC1543_=_C1550 ,C1543_=_C1551 ,C1543_=_C1552 ,C1543_=_C1553 ,C1543_=_C1554 ,C1543_=_C1555 ,\nC1543_=_C1556 ,C1544_=_C1545 ,C1544_=_C1546 ,C1544_=_C1547 ,C1544_=_C1548 ,C1544_=_C1549 ,\nC1544_=_C1550 ,C1544_=_C1551 ,C1544_=_C1552 ,C1544_=_C1553 ,C1544_=_C1554 ,C1544_=_C1555 ,\nC1544_=_C1556 ,C1545_=_C1546 ,C1545_=_C1547 ,C1545_=_C1548 ,C1545_=_C1549 ,C1545_=_C1550 ,\nC1545_=_C1551 ,C1545_=_C1552 ,C1545_=_C1553 ,C1545_=_C1554 ,C1545_=_C1555 ,C1545_=_C1556 ,\nC1546_=_C1547 ,C1546_=_C1548 ,C1546_=_C1549 ,C1546_=_C1550 ,C1546_=_C1551 ,C1546_=_C1552 ,\nC1546_=_C1553 ,C1546_=_C1554 ,C1546_=_C1555 ,C1546_=_C1556 ,C1546_=_C3128 ,C1547_=_C1548 ,\nC1547_=_C1549 ,C1547_=_C1550 ,C1547_=_C1551 ,C1547_=_C1552 ,C1547_=_C1553 ,C1547_=_C1554 ,\nC1547_=_C1555 ,C1547_=_C1556 ,C1547_=_C3129 ,C1548_=_C1549 ,C1548_=_C1550 ,C1548_=_C1551 ,\nC1548_=_C1552 ,C1548_=_C1553 ,C1548_=_C1554 ,C1548_=_C1555 ,C1548_=_C1556 ,C1549_=_C1550 ,\nC1549_=_C1551 ,C1549_=_C1552 ,C1549_=_C1553 ,C1549_=_C1554 ,C1549_=_C1555 ,C1549_=_C1556 ,\nC1549_=_C3131 ,C1550_=_C1551 ,C1550_=_C1552 ,C1550_=_C1553 ,C1550_=_C1554 ,C1550_=_C1555 ,\nC1550_=_C1556 ,C1551_=_C1552 ,C1551_=_C1553 ,C1551_=_C1554 ,C1551_=_C1555 ,C1551_=_C1556 ,\nC1551_=_C3133 ,C1552_=_C1553 ,C1552_=_C1554 ,C1552_=_C1555 ,C1552_=_C1556 ,C1552_=_C3135 ,\nC1553_=_C1554 ,C1553_=_C1555 ,C1553_=_C1556 ,C1554_=_C1555 ,C1554_=_C1556 ,C1555_=_C1556 ,\nC1555_=_C3138 ,C2111_=_C2140 ,C2111_=_C2334 ,C2111_=_C2444 ,C2111_=_C2635 ,C2111_=_C2706 ,\nC2111_=_C2768 ,C2111_=_C2796 ,C2111_=_C2897 ,C2111_=_C3056 ,C2111_=_C3076 ,C2111_=_C3127 ,\nC2111_=_C3128 ,C2111_=_C3129 ,C2111_=_C3130 ,C2111_=_C3131 ,C2111_=_C3132 ,C2111_=_C3133 ,\nC2111_=_C3134 ,C2111_=_C3135 ,C2111_=_C3136 ,C2111_=_C3137 ,C2111_=_C3138 ,C2111_=_C3139 ,\nC2140_=_C2334 ,C2140_=_C2444 ,C2140_=_C2635 ,C2140_=_C2706 ,C2140_=_C2768 ,C2140_=_C2796 ,\nC2140_=_C2897 ,C2140_=_C3056 ,C2140_=_C3076 ,C2140_=_C3127 ,C2140_=_C3128 ,C2140_=_C3129 ,\nC2140_=_C3130 ,C2140_=_C3131 ,C2140_=_C3132 ,C2140_=_C3133 ,C2140_=_C3134 ,C2140_=_C3135 ,\nC2140_=_C3136 ,C2140_=_C3137 ,C2140_=_C3138 ,C2140_=_C3139 ,C2334_=_C2444 ,C2334_=_C2635 ,\nC2334_=_C2706 ,C2334_=_C2768 ,C2334_=_C2796 ,C2334_=_C2897 ,C2334_=_C3056 ,C2334_=_C3076 ,\nC2334_=_C3127 ,C2334_=_C3128 ,C2334_=_C3129 ,C2334_=_C3130 ,C2334_=_C3131 ,C2334_=_C3132 ,\nC2334_=_C3133 ,C2334_=_C3134 ,C2334_=_C3135 ,C2334_=_C3136 ,C2334_=_C3137 ,C2334_=_C3138 ,\nC2334_=_C3139 ,C2444_=_C2635 ,C2444_=_C2706 ,C2444_=_C2768 ,C2444_=_C2796 ,C2444_=_C2897 ,\nC2444_=_C3056 ,C2444_=_C3076 ,C2444_=_C3127 ,C2444_=_C3128 ,C2444_=_C3129 ,C2444_=_C3130 ,\nC2444_=_C3131 ,C2444_=_C3132 ,C2444_=_C3133 ,C2444_=_C3134 ,C2444_=_C3135 ,C2444_=_C3136 ,\nC2444_=_C3137 ,C2444_=_C3138 ,C2444_=_C3139 ,C2635_=_C2706 ,C2635_=_C2768 ,C2635_=_C2796 ,\nC2635_=_C2897 ,C2635_=_C3056 ,C2635_=_C3076 ,C2635_=_C3127 ,C2635_=_C3128 ,C2635_=_C3129 ,\nC2635_=_C3130 ,C2635_=_C3131 ,C2635_=_C3132 ,C2635_=_C3133 ,C2635_=_C3134 ,C2635_=_C3135 ,\nC2635_=_C3136 ,C2635_=_C3137 ,C2635_=_C3138 ,C2635_=_C3139 ,C2706_=_C2768 ,C2706_=_C2796 ,\nC2706_=_C2897 ,C2706_=_C3056 ,C2706_=_C3076 ,C2706_=_C3127 ,C2706_=_C3128 ,C2706_=_C3129 ,\nC2706_=_C3130 ,C2706_=_C3131 ,C2706_=_C3132 ,C2706_=_C3133 ,C2706_=_C3134 ,C2706_=_C3135 ,\nC2706_=_C3136 ,C2706_=_C3137 ,C2706_=_C3138 ,C2706_=_C3139 ,C2768_=_C2796 ,C2768_=_C2897 ,\nC2768_=_C3056 ,C2768_=_C3076 ,C2768_=_C3127 ,C2768_=_C3128 ,C2768_=_C3129 ,C2768_=_C3130 ,\nC2768_=_C3131 ,C2768_=_C3132 ,C2768_=_C3133 ,C2768_=_C3134 ,C2768_=_C3135 ,C2768_=_C3136 ,\nC2768_=_C3137 ,C2768_=_C3138 ,C2768_=_C3139 ,C2796_=_C2897 ,C2796_=_C3056 ,C2796_=_C3076 ,\nC2796_=_C3127 ,C2796_=_C3128 ,C2796_=_C3129 ,C2796_=_C3130 ,C2796_=_C3131 ,C2796_=_C3132 ,\nC2796_=_C3133 ,C2796_=_C3134 ,C2796_=_C3135 ,C2796_=_C3136 ,C2796_=_C3137 ,C2796_=_C3138 ,\nC2796_=_C3139 ,C2897_=_C3056 ,C2897_=_C3076 ,C2897_=_C3127 ,C2897_=_C3128 ,C2897_=_C3129 ,\nC2897_=_C3130 ,C2897_=_C3131 ,C2897_=_C3132 ,C2897_=_C3133 ,C2897_=_C3134 ,C2897_=_C3135 ,\nC2897_=_C3136 ,C2897_=_C3137 ,C2897_=_C3138 ,C2897_=_C3139 ,C3056_=_C3076 ,C3056_=_C3127 ,\nC3056_=_C3128 ,C3056_=_C3129 ,C3056_=_C3130 ,C3056_=_C3131 ,C3056_=_C3132 ,C3056_=_C3133 ,\nC3056_=_C3134 ,C3056_=_C3135 ,C3056_=_C3136 ,C3056_=_C3137 ,C3056_=_C3138 ,C3056_=_C3139 ,\nC3076_=_C3127 ,C3076_=_C3128 ,C3076_=_C3129 ,C3076_=_C3130 ,C3076_=_C3131 ,C3076_=_C3132 ,\nC3076_=_C3133 ,C3076_=_C3134 ,C3076_=_C3135 ,C3076_=_C3136 ,C3076_=_C3137 ,C3076_=_C3138 ,\nC3076_=_C3139 ,C3127_=_C3128 ,C3127_=_C3129 ,C3127_=_C3130 ,C3127_=_C3131 ,C3127_=_C3132 ,\nC3127_=_C3133 ,C3127_=_C3134 ,C3127_=_C3135 ,C3127_=_C3136 ,C3127_=_C3137 ,C3127_=_C3138 ,\nC3127_=_C3139 ,C3128_=_C3129 ,C3128_=_C3130 ,C3128_=_C3131 ,C3128_=_C3132 ,C3128_=_C3133 ,\nC3128_=_C3134 ,C3128_=_C3135 ,C3128_=_C3136 ,C3128_=_C3137 ,C3128_=_C3138 ,C3128_=_C3139 ,\nC3129_=_C3130 ,C3129_=_C3131 ,C3129_=_C3132 ,C3129_=_C3133 ,C3129_=_C3134 ,C3129_=_C3135 ,\nC3129_=_C3136 ,C3129_=_C3137 ,C3129_=_C3138 ,C3129_=_C3139 ,C3130_=_C3131 ,C3130_=_C3132 ,\nC3130_=_C3133 ,C3130_=_C3134 ,C3130_=_C3135 ,C3130_=_C3136 ,C3130_=_C3137 ,C3130_=_C3138 ,\nC3130_=_C3139 ,C3131_=_C3132 ,C3131_=_C3133 ,C3131_=_C3134 ,C3131_=_C3135 ,C3131_=_C3136 ,\nC3131_=_C3137 ,C3131_=_C3138 ,C3131_=_C3139 ,C3132_=_C3133 ,C3132_=_C3134 ,C3132_=_C3135 ,\nC3132_=_C3136 ,C3132_=_C3137 ,C3132_=_C3138 ,C3132_=_C3139 ,C3133_=_C3134 ,C3133_=_C3135 ,\nC3133_=_C3136 ,C3133_=_C3137 ,C3133_=_C3138 ,C3133_=_C3139 ,C3134_=_C3135 ,C3134_=_C3136 ,\nC3134_=_C3137 ,C3134_=_C3138 ,C3134_=_C3139 ,C3135_=_C3136 ,C3135_=_C3137 ,C3135_=_C3138 ,\nC3135_=_C3139 ,C3136_=_C3137 ,C3136_=_C3138 ,C3136_=_C3139 ,C3137_=_C3138 ,C3137_=_C3139 ,\nC3138_=_C3139 ,"];319[shape=box, label="id:319 level: 7\n59: C403 C594 C759 C992 C1040 \nC1061 C1066 C1067 C1068 C1069 C1070 \nC1071 C1072 C1073 C1074 C1075 C1076 \nC1077 C1078 C1079 C1080 C1081 C1082 \nC1083 C1084 C1085 C1086 C1087 C1088 \nC1089 C1090 C1091 C1092 C1555 C1845 \nC2157 C2215 C2378 C2456 C2537 C2570 \nC2607 C2811 C2859 C2942 C3005 C3138 \nC3430 C3500 C3572 C3736 C3879 C3896 \nC3898 C3918 C3939 C4086 C4102 C4103 \n880: C403_=_C1040( C403 C1040 ) C403_=_C1061( C403 C1061 ) C403_=_C1091( C403 C1091 ) C403_=_C1555( C403 C1555 ) C403_=_C1845( C403 C1845 ) \nC403_=_C2157( C403 C2157 ) C403_=_C2215( C403 C2215 ) C403_=_C2378( C403 C2378 ) C403_=_C2456( C403 C2456 ) C403_=_C2537( C403 C2537 ) C403_=_C2570( C403 C2570 ) \nC403_=_C2607( C403 C2607 ) C403_=_C2811( C403 C2811 ) C403_=_C2859( C403 C2859 ) C403_=_C2942( C403 C2942 ) C403_=_C3005( C403 C3005 ) C403_=_C3138( C403 C3138 ) \nC403_=_C3430( C403 C3430 ) C403_=_C3500( C403 C3500 ) C403_=_C3572( C403 C3572 ) C403_=_C3736( C403 C3736 ) C403_=_C3879( C403 C3879 ) C403_=_C3896( C403 C3896 ) \nC403_=_C3898( C403 C3898 ) C403_=_C3918( C403 C3918 ) C403_=_C3939( C403 C3939 ) C403_=_C4086( C403 C4086 ) C403_=_C4102( C403 C4102 ) C403_=_C4103( C403 C4103 ) \nC594_=_C759( C594 C759 ) C594_=_C992( C594 C992 ) C594_=_C1066( C594 C1066 ) C594_=_C1067( C594 C1067 ) C594_=_C1068( C594 C1068 ) C594_=_C1069( C594 C1069 ) \nC594_=_C1070( C594 C1070 ) C594_=_C1071( C594 C1071 ) C594_=_C1072( C594 C1072 ) C594_=_C1073( C594 C1073 ) C594_=_C1074( C594 C1074 ) C594_=_C1075( C594 C1075 ) \nC594_=_C1076( C594 C1076 ) C594_=_C1077( C594 C1077 ) C594_=_C1078( C594 C1078 ) C594_=_C1079( C594 C1079 ) C594_=_C1080( C594 C1080 ) C594_=_C1081( C594 C1081 ) \nC594_=_C1082( C594 C1082 ) C594_=_C1083( C594 C1083 ) C594_=_C1084( C594 C1084 ) C594_=_C1085( C594 C1085 ) C594_=_C1086( C594 C1086 ) C594_=_C1087( C594 C1087 ) \nC594_=_C1088( C594 C1088 ) C594_=_C1089( C594 C1089 ) C594_=_C1090( C594 C1090 ) C594_=_C1091( C594 C1091 ) C594_=_C1092( C594 C1092 ) C759_=_C992( C759 C992 ) \nC759_=_C1066( C759 C1066 ) C759_=_C1067( C759 C1067 ) C759_=_C1068( C759 C1068 ) C759_=_C1069( C759 C1069 ) C759_=_C1070( C759 C1070 ) C759_=_C1071( C759 C1071 ) \nC759_=_C1072( C759 C1072 ) C759_=_C1073( C759 C1073 ) C759_=_C1074( C759 C1074 ) C759_=_C1075( C759 C1075 ) C759_=_C1076( C759 C1076 ) C759_=_C1077( C759 C1077 ) \nC759_=_C1078( C759 C1078 ) C759_=_C1079( C759 C1079 ) C759_=_C1080( C759 C1080 ) C759_=_C1081( C759 C1081 ) C759_=_C1082( C759 C1082 ) C759_=_C1083( C759 C1083 ) \nC759_=_C1084( C759 C1084 ) C759_=_C1085( C759 C1085 ) C759_=_C1086( C759 C1086 ) C759_=_C1087( C759 C1087 ) C759_=_C1088( C759 C1088 ) C759_=_C1089( C759 C1089 ) \nC759_=_C1090( C759 C1090 ) C759_=_C1091( C759 C1091 ) C759_=_C1092( C759 C1092 ) C992_=_C1066( C992</w:t>
      </w:r>
    </w:p>
    <w:p>
      <w:pPr>
        <w:pStyle w:val="PreformattedText"/>
        <w:bidi w:val="0"/>
        <w:spacing w:before="0" w:after="0"/>
        <w:jc w:val="left"/>
        <w:rPr/>
      </w:pPr>
      <w:r>
        <w:rPr/>
        <w:t xml:space="preserve"> </w:t>
      </w:r>
      <w:r>
        <w:rPr/>
        <w:t>C1066 ) C992_=_C1067( C992 C1067 ) C992_=_C1068( C992 C1068 ) \nC992_=_C1069( C992 C1069 ) C992_=_C1070( C992 C1070 ) C992_=_C1071( C992 C1071 ) C992_=_C1072( C992 C1072 ) C992_=_C1073( C992 C1073 ) C992_=_C1074( C992 C1074 ) \nC992_=_C1075( C992 C1075 ) C992_=_C1076( C992 C1076 ) C992_=_C1077( C992 C1077 ) C992_=_C1078( C992 C1078 ) C992_=_C1079( C992 C1079 ) C992_=_C1080( C992 C1080 ) \nC992_=_C1081( C992 C1081 ) C992_=_C1082( C992 C1082 ) C992_=_C1083( C992 C1083 ) C992_=_C1084( C992 C1084 ) C992_=_C1085( C992 C1085 ) C992_=_C1086( C992 C1086 ) \nC992_=_C1087( C992 C1087 ) C992_=_C1088( C992 C1088 ) C992_=_C1089( C992 C1089 ) C992_=_C1090( C992 C1090 ) C992_=_C1091( C992 C1091 ) C992_=_C1092( C992 C1092 ) \nC1040_=_C1061( C1040 C1061 ) C1040_=_C1091( C1040 C1091 ) C1040_=_C1555( C1040 C1555 ) C1040_=_C1845( C1040 C1845 ) C1040_=_C2157( C1040 C2157 ) C1040_=_C2215( C1040 C2215 ) \nC1040_=_C2378( C1040 C2378 ) C1040_=_C2456( C1040 C2456 ) C1040_=_C2537( C1040 C2537 ) C1040_=_C2570( C1040 C2570 ) C1040_=_C2607( C1040 C2607 ) C1040_=_C2811( C1040 C2811 ) \nC1040_=_C2859( C1040 C2859 ) C1040_=_C2942( C1040 C2942 ) C1040_=_C3005( C1040 C3005 ) C1040_=_C3138( C1040 C3138 ) C1040_=_C3430( C1040 C3430 ) C1040_=_C3500( C1040 C3500 ) \nC1040_=_C3572( C1040 C3572 ) C1040_=_C3736( C1040 C3736 ) C1040_=_C3879( C1040 C3879 ) C1040_=_C3896( C1040 C3896 ) C1040_=_C3898( C1040 C3898 ) C1040_=_C3918( C1040 C3918 ) \nC1040_=_C3939( C1040 C3939 ) C1040_=_C4086( C1040 C4086 ) C1040_=_C4102( C1040 C4102 ) C1040_=_C4103( C1040 C4103 ) C1061_=_C1091( C1061 C1091 ) C1061_=_C1555( C1061 C1555 ) \nC1061_=_C1845( C1061 C1845 ) C1061_=_C2157( C1061 C2157 ) C1061_=_C2215( C1061 C2215 ) C1061_=_C2378( C1061 C2378 ) C1061_=_C2456( C1061 C2456 ) C1061_=_C2537( C1061 C2537 ) \nC1061_=_C2570( C1061 C2570 ) C1061_=_C2607( C1061 C2607 ) C1061_=_C2811( C1061 C2811 ) C1061_=_C2859( C1061 C2859 ) C1061_=_C2942( C1061 C2942 ) C1061_=_C3005( C1061 C3005 ) \nC1061_=_C3138( C1061 C3138 ) C1061_=_C3430( C1061 C3430 ) C1061_=_C3500( C1061 C3500 ) C1061_=_C3572( C1061 C3572 ) C1061_=_C3736( C1061 C3736 ) C1061_=_C3879( C1061 C3879 ) \nC1061_=_C3896( C1061 C3896 ) C1061_=_C3898( C1061 C3898 ) C1061_=_C3918( C1061 C3918 ) C1061_=_C3939( C1061 C3939 ) C1061_=_C4086( C1061 C4086 ) C1061_=_C4102( C1061 C4102 ) \nC1061_=_C4103( C1061 C4103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084( C1066 C1084 ) C1066_=_C1085( C1066 C1085 ) C1066_=_C1086( C1066 C1086 ) C1066_=_C1087( C1066 C1087 ) C1066_=_C1088( C1066 C1088 ) C1066_=_C1089( C1066 C1089 ) \nC1066_=_C1090( C1066 C1090 ) C1066_=_C1091( C1066 C1091 ) C1066_=_C1092( C1066 C1092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2( C1067 C1082 ) \nC1067_=_C1083( C1067 C1083 ) C1067_=_C1084( C1067 C1084 ) C1067_=_C1085( C1067 C1085 ) C1067_=_C1086( C1067 C1086 ) C1067_=_C1087( C1067 C1087 ) C1067_=_C1088( C1067 C1088 ) \nC1067_=_C1089( C1067 C1089 ) C1067_=_C1090( C1067 C1090 ) C1067_=_C1091( C1067 C1091 ) C1067_=_C1092( C1067 C1092 ) C1067_=_C1555( C1067 C1555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8_=_C1081( C1068 C1081 ) \nC1068_=_C1082( C1068 C1082 ) C1068_=_C1083( C1068 C1083 ) C1068_=_C1084( C1068 C1084 ) C1068_=_C1085( C1068 C1085 ) C1068_=_C1086( C1068 C1086 ) C1068_=_C1087( C1068 C1087 ) \nC1068_=_C1088( C1068 C1088 ) C1068_=_C1089( C1068 C1089 ) C1068_=_C1090( C1068 C1090 ) C1068_=_C1091( C1068 C1091 ) C1068_=_C1092( C1068 C1092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 \nC1069_=_C1089( C1069 C1089 ) C1069_=_C1090( C1069 C1090 ) C1069_=_C1091( C1069 C1091 ) C1069_=_C1092( C1069 C1092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6( C1070 C1086 ) C1070_=_C1087( C1070 C1087 ) C1070_=_C1088( C1070 C1088 ) C1070_=_C1089( C1070 C1089 ) C1070_=_C1090( C1070 C1090 ) \nC1070_=_C1091( C1070 C1091 ) C1070_=_C1092( C1070 C1092 ) C1070_=_C2157( C1070 C2157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086( C1071 C1086 ) \nC1071_=_C1087( C1071 C1087 ) C1071_=_C1088( C1071 C1088 ) C1071_=_C1089( C1071 C1089 ) C1071_=_C1090( C1071 C1090 ) C1071_=_C1091( C1071 C1091 ) C1071_=_C1092( C1071 C1092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2_=_C1092( C1072 C1092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092( C1073 C1092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092( C1075 C1092 ) C1075_=_C2456( C1075 C2456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2811( C1077 C2811 ) C1078_=_C1079( C1078 C1079 ) \nC1078_=_C1080( C1078 C1080 ) C1078_=_C1081( C1078 C1081 ) C1078_=_C1082( C1078 C1082 ) C1078_=_C1083( C1078 C1083 ) C1078_=_C1084( C1078 C1084 ) C1078_=_C1085( C1078 C1085 ) \nC1078_=_C1086( C1078 C1086 )</w:t>
      </w:r>
    </w:p>
    <w:p>
      <w:pPr>
        <w:pStyle w:val="PreformattedText"/>
        <w:bidi w:val="0"/>
        <w:spacing w:before="0" w:after="0"/>
        <w:jc w:val="left"/>
        <w:rPr/>
      </w:pPr>
      <w:r>
        <w:rPr/>
        <w:t xml:space="preserve"> </w:t>
      </w:r>
      <w:r>
        <w:rPr/>
        <w:t>C1078_=_C1087( C1078 C1087 ) C1078_=_C1088( C1078 C1088 ) C1078_=_C1089( C1078 C1089 ) C1078_=_C1090( C1078 C1090 ) C1078_=_C1091( C1078 C1091 ) \nC1078_=_C1092( C1078 C1092 ) C1078_=_C3138( C1078 C3138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3500( C1080 C3500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3572( C1081 C3572 ) C1082_=_C1083( C1082 C1083 ) C1082_=_C1084( C1082 C1084 ) \nC1082_=_C1085( C1082 C1085 ) C1082_=_C1086( C1082 C1086 ) C1082_=_C1087( C1082 C1087 ) C1082_=_C1088( C1082 C1088 ) C1082_=_C1089( C1082 C1089 ) C1082_=_C1090( C1082 C1090 ) \nC1082_=_C1091( C1082 C1091 ) C1082_=_C1092( C1082 C1092 ) C1083_=_C1084( C1083 C1084 ) C1083_=_C1085( C1083 C1085 ) C1083_=_C1086( C1083 C1086 ) C1083_=_C1087( C1083 C1087 ) \nC1083_=_C1088( C1083 C1088 ) C1083_=_C1089( C1083 C1089 ) C1083_=_C1090( C1083 C1090 ) C1083_=_C1091( C1083 C1091 ) C1083_=_C1092( C1083 C1092 ) C1084_=_C1085( C1084 C1085 ) \nC1084_=_C1086( C1084 C1086 ) C1084_=_C1087( C1084 C1087 ) C1084_=_C1088( C1084 C1088 ) C1084_=_C1089( C1084 C1089 ) C1084_=_C1090( C1084 C1090 ) C1084_=_C1091( C1084 C1091 ) \nC1084_=_C1092( C1084 C1092 ) C1085_=_C1086( C1085 C1086 ) C1085_=_C1087( C1085 C1087 ) C1085_=_C1088( C1085 C1088 ) C1085_=_C1089( C1085 C1089 ) C1085_=_C1090( C1085 C1090 ) \nC1085_=_C1091( C1085 C1091 ) C1085_=_C1092( C1085 C1092 ) C1085_=_C3896( C1085 C3896 ) C1086_=_C1087( C1086 C1087 ) C1086_=_C1088( C1086 C1088 ) C1086_=_C1089( C1086 C1089 ) \nC1086_=_C1090( C1086 C1090 ) C1086_=_C1091( C1086 C1091 ) C1086_=_C1092( C1086 C1092 ) C1087_=_C1088( C1087 C1088 ) C1087_=_C1089( C1087 C1089 ) C1087_=_C1090( C1087 C1090 ) \nC1087_=_C1091( C1087 C1091 ) C1087_=_C1092( C1087 C1092 ) C1088_=_C1089( C1088 C1089 ) C1088_=_C1090( C1088 C1090 ) C1088_=_C1091( C1088 C1091 ) C1088_=_C1092( C1088 C1092 ) \nC1088_=_C3939( C1088 C3939 ) C1089_=_C1090( C1089 C1090 ) C1089_=_C1091( C1089 C1091 ) C1089_=_C1092( C1089 C1092 ) C1090_=_C1091( C1090 C1091 ) C1090_=_C1092( C1090 C1092 ) \nC1091_=_C1092( C1091 C1092 ) C1091_=_C1555( C1091 C1555 ) C1091_=_C1845( C1091 C1845 ) C1091_=_C2157( C1091 C2157 ) C1091_=_C2215( C1091 C2215 ) C1091_=_C2378( C1091 C2378 ) \nC1091_=_C2456( C1091 C2456 ) C1091_=_C2537( C1091 C2537 ) C1091_=_C2570( C1091 C2570 ) C1091_=_C2607( C1091 C2607 ) C1091_=_C2811( C1091 C2811 ) C1091_=_C2859( C1091 C2859 ) \nC1091_=_C2942( C1091 C2942 ) C1091_=_C3005( C1091 C3005 ) C1091_=_C3138( C1091 C3138 ) C1091_=_C3430( C1091 C3430 ) C1091_=_C3500( C1091 C3500 ) C1091_=_C3572( C1091 C3572 ) \nC1091_=_C3736( C1091 C3736 ) C1091_=_C3879( C1091 C3879 ) C1091_=_C3896( C1091 C3896 ) C1091_=_C3898( C1091 C3898 ) C1091_=_C3918( C1091 C3918 ) C1091_=_C3939( C1091 C3939 ) \nC1091_=_C4086( C1091 C4086 ) C1091_=_C4102( C1091 C4102 ) C1091_=_C4103( C1091 C4103 ) C1092_=_C4102( C1092 C4102 ) C1555_=_C1845( C1555 C1845 ) C1555_=_C2157( C1555 C2157 ) \nC1555_=_C2215( C1555 C2215 ) C1555_=_C2378( C1555 C2378 ) C1555_=_C2456( C1555 C2456 ) C1555_=_C2537( C1555 C2537 ) C1555_=_C2570( C1555 C2570 ) C1555_=_C2607( C1555 C2607 ) \nC1555_=_C2811( C1555 C2811 ) C1555_=_C2859( C1555 C2859 ) C1555_=_C2942( C1555 C2942 ) C1555_=_C3005( C1555 C3005 ) C1555_=_C3138( C1555 C3138 ) C1555_=_C3430( C1555 C3430 ) \nC1555_=_C3500( C1555 C3500 ) C1555_=_C3572( C1555 C3572 ) C1555_=_C3736( C1555 C3736 ) C1555_=_C3879( C1555 C3879 ) C1555_=_C3896( C1555 C3896 ) C1555_=_C3898( C1555 C3898 ) \nC1555_=_C3918( C1555 C3918 ) C1555_=_C3939( C1555 C3939 ) C1555_=_C4086( C1555 C4086 ) C1555_=_C4102( C1555 C4102 ) C1555_=_C4103( C1555 C4103 ) C1845_=_C2157( C1845 C2157 ) \nC1845_=_C2215( C1845 C2215 ) C1845_=_C2378( C1845 C2378 ) C1845_=_C2456( C1845 C2456 ) C1845_=_C2537( C1845 C2537 ) C1845_=_C2570( C1845 C2570 ) C1845_=_C2607( C1845 C2607 ) \nC1845_=_C2811( C1845 C2811 ) C1845_=_C2859( C1845 C2859 ) C1845_=_C2942( C1845 C2942 ) C1845_=_C3005( C1845 C3005 ) C1845_=_C3138( C1845 C3138 ) C1845_=_C3430( C1845 C3430 ) \nC1845_=_C3500( C1845 C3500 ) C1845_=_C3572( C1845 C3572 ) C1845_=_C3736( C1845 C3736 ) C1845_=_C3879( C1845 C3879 ) C1845_=_C3896( C1845 C3896 ) C1845_=_C3898( C1845 C3898 ) \nC1845_=_C3918( C1845 C3918 ) C1845_=_C3939( C1845 C3939 ) C1845_=_C4086( C1845 C4086 ) C1845_=_C4102( C1845 C4102 ) C1845_=_C4103( C1845 C4103 ) C2157_=_C2215( C2157 C2215 ) \nC2157_=_C2378( C2157 C2378 ) C2157_=_C2456( C2157 C2456 ) C2157_=_C2537( C2157 C2537 ) C2157_=_C2570( C2157 C2570 ) C2157_=_C2607( C2157 C2607 ) C2157_=_C2811( C2157 C2811 ) \nC2157_=_C2859( C2157 C2859 ) C2157_=_C2942( C2157 C2942 ) C2157_=_C3005( C2157 C3005 ) C2157_=_C3138( C2157 C3138 ) C2157_=_C3430( C2157 C3430 ) C2157_=_C3500( C2157 C3500 ) \nC2157_=_C3572( C2157 C3572 ) C2157_=_C3736( C2157 C3736 ) C2157_=_C3879( C2157 C3879 ) C2157_=_C3896( C2157 C3896 ) C2157_=_C3898( C2157 C3898 ) C2157_=_C3918( C2157 C3918 ) \nC2157_=_C3939( C2157 C3939 ) C2157_=_C4086( C2157 C4086 ) C2157_=_C4102( C2157 C4102 ) C2157_=_C4103( C2157 C4103 ) C2215_=_C2378( C2215 C2378 ) C2215_=_C2456( C2215 C2456 ) \nC2215_=_C2537( C2215 C2537 ) C2215_=_C2570( C2215 C2570 ) C2215_=_C2607( C2215 C2607 ) C2215_=_C2811( C2215 C2811 ) C2215_=_C2859( C2215 C2859 ) C2215_=_C2942( C2215 C2942 ) \nC2215_=_C3005( C2215 C3005 ) C2215_=_C3138( C2215 C3138 ) C2215_=_C3430( C2215 C3430 ) C2215_=_C3500( C2215 C3500 ) C2215_=_C3572( C2215 C3572 ) C2215_=_C3736( C2215 C3736 ) \nC2215_=_C3879( C2215 C3879 ) C2215_=_C3896( C2215 C3896 ) C2215_=_C3898( C2215 C3898 ) C2215_=_C3918( C2215 C3918 ) C2215_=_C3939( C2215 C3939 ) C2215_=_C4086( C2215 C4086 ) \nC2215_=_C4102( C2215 C4102 ) C2215_=_C4103( C2215 C4103 ) C2378_=_C2456( C2378 C2456 ) C2378_=_C2537( C2378 C2537 ) C2378_=_C2570( C2378 C2570 ) C2378_=_C2607( C2378 C2607 ) \nC2378_=_C2811( C2378 C2811 ) C2378_=_C2859( C2378 C2859 ) C2378_=_C2942( C2378 C2942 ) C2378_=_C3005( C2378 C3005 ) C2378_=_C3138( C2378 C3138 ) C2378_=_C3430( C2378 C3430 ) \nC2378_=_C3500( C2378 C3500 ) C2378_=_C3572( C2378 C3572 ) C2378_=_C3736( C2378 C3736 ) C2378_=_C3879( C2378 C3879 ) C2378_=_C3896( C2378 C3896 ) C2378_=_C3898( C2378 C3898 ) \nC2378_=_C3918( C2378 C3918 ) C2378_=_C3939( C2378 C3939 ) C2378_=_C4086( C2378 C4086 ) C2378_=_C4102( C2378 C4102 ) C2378_=_C4103( C2378 C4103 ) C2456_=_C2537( C2456 C2537 ) \nC2456_=_C2570( C2456 C2570 ) C2456_=_C2607( C2456 C2607 ) C2456_=_C2811( C2456 C2811 ) C2456_=_C2859( C2456 C2859 ) C2456_=_C2942( C2456 C2942 ) C2456_=_C3005( C2456 C3005 ) \nC2456_=_C3138( C2456 C3138 ) C2456_=_C3430( C2456 C3430 ) C2456_=_C3500( C2456 C3500 ) C2456_=_C3572( C2456 C3572 ) C2456_=_C3736( C2456 C3736 ) C2456_=_C3879( C2456 C3879 ) \nC2456_=_C3896( C2456 C3896 ) C2456_=_C3898( C2456 C3898 ) C2456_=_C3918( C2456 C3918 ) C2456_=_C3939( C2456 C3939 ) C2456_=_C4086( C2456 C4086 ) C2456_=_C4102( C2456 C4102 ) \nC2456_=_C4103( C2456 C4103 ) C2537_=_C2570( C2537 C2570 ) C2537_=_C2607( C2537 C2607 ) C2537_=_C2811( C2537 C2811 ) C2537_=_C2859( C2537 C2859 ) C2537_=_C2942( C2537 C2942 ) \nC2537_=_C3005( C2537 C3005 ) C2537_=_C3138( C2537 C3138 ) C2537_=_C3430( C2537 C3430 ) C2537_=_C3500( C2537 C3500 ) C2537_=_C3572( C2537 C3572 ) C2537_=_C3736( C2537 C3736 ) \nC2537_=_C3879( C2537 C3879 ) C2537_=_C3896( C2537 C3896 ) C2537_=_C3898( C2537 C3898 ) C2537_=_C3918( C2537 C3918 ) C2537_=_C3939( C2537 C3939 ) C2537_=_C4086( C2537 C4086 ) \nC2537_=_C4102( C2537 C4102 ) C2537_=_C4103( C2537 C4103 ) C2570_=_C2607( C2570 C2607 ) C2570_=_C2811( C2570 C2811 ) C2570_=_C2859( C2570 C2859 ) C2570_=_C2942( C2570 C2942 ) \nC2570_=_C3005( C2570 C3005 ) C2570_=_C3138( C2570 C3138 ) C2570_=_C3430( C2570 C3430 ) C2570_=_C3500( C2570 C3500 ) C2570_=_C3572( C2570 C3572 ) C2570_=_C3736( C2570 C3736 ) \nC2570_=_C3879( C2570 C3879 ) C2570_=_C3896( C2570 C3896 ) C2570_=_C3898( C2570 C3898 ) C2570_=_C3918( C2570 C3918 ) C2570_=_C3939( C2570 C3939 ) C2570_=_C4086( C2570 C4086 ) \nC2570_=_C4102( C2570 C4102 ) C2570_=_C4103( C2570 C4103 ) C2607_=_C2811( C2607 C2811 ) C2607_=_C2859( C2607 C2859 ) C2607_=_C2942( C2607 C2942 ) C2607_=_C3005( C2607 C3005 ) \nC2607_=_C3138( C2607 C3138 ) C2607_=_C3430( C2607 C3430 ) C2607_=_C3500( C2607 C3500 ) C2607_=_C3572( C2607 C3572 ) C2607_=_C3736( C2607 C3736 ) C2607_=_C3879( C2607 C3879 ) \nC2607_=_C3896( C2607 C3896 ) C2607_=_C3898( C2607 C3898 ) C2607_=_C3918( C2607 C3918 ) C2607_=_C3939( C2607 C3939 ) C2607_=_C4086( C2607 C4086 ) C2607_=_C4102( C2607 C4102 ) \nC2607_=_C4103( C2607 C4103 ) C2811_=_C2859( C2811 C2859 ) C2811_=_C2942( C2811 C2942 ) C2811_=_C3005( C2811 C3005 ) C2811_=_C3138( C2811 C3138 ) C2811_=_C3430( C2811 C3430 ) \nC2811_=_C3500( C2811 C3500 ) C2811_=_C3572( C2811 C3572 ) C2811_=_C3736( C2811 C3736 ) C2811_=_C3879( C2811 C3879 ) C2811_=_C3896( C2811 C3896 ) C2811_=_C3898( C2811 C3898 ) \nC2811_=_C3918( C2811 C3918 ) C2811_=_C3939( C2811 C3939 ) C2811_=_C4086( C2811 C4086 ) C2811_=_C4102( C2811 C4102 ) C2811_=_C4103( C2811 C4103 ) C2859_=_C2942( C2859 C2942 ) \nC2859_=_C3005( C2859 C3005 ) C2859_=_C3138( C2859 C3138 ) C2859_=_C3430(</w:t>
      </w:r>
    </w:p>
    <w:p>
      <w:pPr>
        <w:pStyle w:val="PreformattedText"/>
        <w:bidi w:val="0"/>
        <w:spacing w:before="0" w:after="0"/>
        <w:jc w:val="left"/>
        <w:rPr/>
      </w:pPr>
      <w:r>
        <w:rPr/>
        <w:t xml:space="preserve"> </w:t>
      </w:r>
      <w:r>
        <w:rPr/>
        <w:t>C2859 C3430 ) C2859_=_C3500( C2859 C3500 ) C2859_=_C3572( C2859 C3572 ) C2859_=_C3736( C2859 C3736 ) \nC2859_=_C3879( C2859 C3879 ) C2859_=_C3896( C2859 C3896 ) C2859_=_C3898( C2859 C3898 ) C2859_=_C3918( C2859 C3918 ) C2859_=_C3939( C2859 C3939 ) C2859_=_C4086( C2859 C4086 ) \nC2859_=_C4102( C2859 C4102 ) C2859_=_C4103( C2859 C4103 ) C2942_=_C3005( C2942 C3005 ) C2942_=_C3138( C2942 C3138 ) C2942_=_C3430( C2942 C3430 ) C2942_=_C3500( C2942 C3500 ) \nC2942_=_C3572( C2942 C3572 ) C2942_=_C3736( C2942 C3736 ) C2942_=_C3879( C2942 C3879 ) C2942_=_C3896( C2942 C3896 ) C2942_=_C3898( C2942 C3898 ) C2942_=_C3918( C2942 C3918 ) \nC2942_=_C3939( C2942 C3939 ) C2942_=_C4086( C2942 C4086 ) C2942_=_C4102( C2942 C4102 ) C2942_=_C4103( C2942 C4103 ) C3005_=_C3138( C3005 C3138 ) C3005_=_C3430( C3005 C3430 ) \nC3005_=_C3500( C3005 C3500 ) C3005_=_C3572( C3005 C3572 ) C3005_=_C3736( C3005 C3736 ) C3005_=_C3879( C3005 C3879 ) C3005_=_C3896( C3005 C3896 ) C3005_=_C3898( C3005 C3898 ) \nC3005_=_C3918( C3005 C3918 ) C3005_=_C3939( C3005 C3939 ) C3005_=_C4086( C3005 C4086 ) C3005_=_C4102( C3005 C4102 ) C3005_=_C4103( C3005 C4103 ) C3138_=_C3430( C3138 C3430 ) \nC3138_=_C3500( C3138 C3500 ) C3138_=_C3572( C3138 C3572 ) C3138_=_C3736( C3138 C3736 ) C3138_=_C3879( C3138 C3879 ) C3138_=_C3896( C3138 C3896 ) C3138_=_C3898( C3138 C3898 ) \nC3138_=_C3918( C3138 C3918 ) C3138_=_C3939( C3138 C3939 ) C3138_=_C4086( C3138 C4086 ) C3138_=_C4102( C3138 C4102 ) C3138_=_C4103( C3138 C4103 ) C3430_=_C3500( C3430 C3500 ) \nC3430_=_C3572( C3430 C3572 ) C3430_=_C3736( C3430 C3736 ) C3430_=_C3879( C3430 C3879 ) C3430_=_C3896( C3430 C3896 ) C3430_=_C3898( C3430 C3898 ) C3430_=_C3918( C3430 C3918 ) \nC3430_=_C3939( C3430 C3939 ) C3430_=_C4086( C3430 C4086 ) C3430_=_C4102( C3430 C4102 ) C3430_=_C4103( C3430 C4103 ) C3500_=_C3572( C3500 C3572 ) C3500_=_C3736( C3500 C3736 ) \nC3500_=_C3879( C3500 C3879 ) C3500_=_C3896( C3500 C3896 ) C3500_=_C3898( C3500 C3898 ) C3500_=_C3918( C3500 C3918 ) C3500_=_C3939( C3500 C3939 ) C3500_=_C4086( C3500 C4086 ) \nC3500_=_C4102( C3500 C4102 ) C3500_=_C4103( C3500 C4103 ) C3572_=_C3736( C3572 C3736 ) C3572_=_C3879( C3572 C3879 ) C3572_=_C3896( C3572 C3896 ) C3572_=_C3898( C3572 C3898 ) \nC3572_=_C3918( C3572 C3918 ) C3572_=_C3939( C3572 C3939 ) C3572_=_C4086( C3572 C4086 ) C3572_=_C4102( C3572 C4102 ) C3572_=_C4103( C3572 C4103 ) C3736_=_C3879( C3736 C3879 ) \nC3736_=_C3896( C3736 C3896 ) C3736_=_C3898( C3736 C3898 ) C3736_=_C3918( C3736 C3918 ) C3736_=_C3939( C3736 C3939 ) C3736_=_C4086( C3736 C4086 ) C3736_=_C4102( C3736 C4102 ) \nC3736_=_C4103( C3736 C4103 ) C3879_=_C3896( C3879 C3896 ) C3879_=_C3898( C3879 C3898 ) C3879_=_C3918( C3879 C3918 ) C3879_=_C3939( C3879 C3939 ) C3879_=_C4086( C3879 C4086 ) \nC3879_=_C4102( C3879 C4102 ) C3879_=_C4103( C3879 C4103 ) C3896_=_C3898( C3896 C3898 ) C3896_=_C3918( C3896 C3918 ) C3896_=_C3939( C3896 C3939 ) C3896_=_C4086( C3896 C4086 ) \nC3896_=_C4102( C3896 C4102 ) C3896_=_C4103( C3896 C4103 ) C3898_=_C3918( C3898 C3918 ) C3898_=_C3939( C3898 C3939 ) C3898_=_C4086( C3898 C4086 ) C3898_=_C4102( C3898 C4102 ) \nC3898_=_C4103( C3898 C4103 ) C3918_=_C3939( C3918 C3939 ) C3918_=_C4086( C3918 C4086 ) C3918_=_C4102( C3918 C4102 ) C3918_=_C4103( C3918 C4103 ) C3939_=_C4086( C3939 C4086 ) \nC3939_=_C4102( C3939 C4102 ) C3939_=_C4103( C3939 C4103 ) C4086_=_C4102( C4086 C4102 ) C4086_=_C4103( C4086 C4103 ) C4102_=_C4103( C4102 C4103 ) "];237-&gt;319[label="58: C403 C594 C759 C992 C1040 \nC1061 C1066 C1067 C1068 C1069 C1070 \nC1071 C1072 C1073 C1074 C1075 C1076 \nC1077 C1078 C1079 C1080 C1081 C1082 \nC1083 C1084 C1085 C1086 C1087 C1088 \nC1089 C1090 C1092 C1555 C1845 C2157 \nC2215 C2378 C2456 C2537 C2570 C2607 \nC2811 C2859 C2942 C3005 C3138 C3430 \nC3500 C3572 C3736 C3879 C3896 C3898 \nC3918 C3939 C4086 C4102 C4103 \n822: C403_=_C1040 ,C403_=_C1061 ,C403_=_C1555 ,C403_=_C1845 ,C403_=_C2157 ,\nC403_=_C2215 ,C403_=_C2378 ,C403_=_C2456 ,C403_=_C2537 ,C403_=_C2570 ,C403_=_C2607 ,\nC403_=_C2811 ,C403_=_C2859 ,C403_=_C2942 ,C403_=_C3005 ,C403_=_C3138 ,C403_=_C3430 ,\nC403_=_C3500 ,C403_=_C3572 ,C403_=_C3736 ,C403_=_C3879 ,C403_=_C3896 ,C403_=_C3898 ,\nC403_=_C3918 ,C403_=_C3939 ,C403_=_C4086 ,C403_=_C4102 ,C403_=_C4103 ,C594_=_C759 ,\nC594_=_C992 ,C594_=_C1066 ,C594_=_C1067 ,C594_=_C1068 ,C594_=_C1069 ,C594_=_C1070 ,\nC594_=_C1071 ,C594_=_C1072 ,C594_=_C1073 ,C594_=_C1074 ,C594_=_C1075 ,C594_=_C1076 ,\nC594_=_C1077 ,C594_=_C1078 ,C594_=_C1079 ,C594_=_C1080 ,C594_=_C1081 ,C594_=_C1082 ,\nC594_=_C1083 ,C594_=_C1084 ,C594_=_C1085 ,C594_=_C1086 ,C594_=_C1087 ,C594_=_C1088 ,\nC594_=_C1089 ,C594_=_C1090 ,C594_=_C1092 ,C759_=_C992 ,C759_=_C1066 ,C759_=_C1067 ,\nC759_=_C1068 ,C759_=_C1069 ,C759_=_C1070 ,C759_=_C1071 ,C759_=_C1072 ,C759_=_C1073 ,\nC759_=_C1074 ,C759_=_C1075 ,C759_=_C1076 ,C759_=_C1077 ,C759_=_C1078 ,C759_=_C1079 ,\nC759_=_C1080 ,C759_=_C1081 ,C759_=_C1082 ,C759_=_C1083 ,C759_=_C1084 ,C759_=_C1085 ,\nC759_=_C1086 ,C759_=_C1087 ,C759_=_C1088 ,C759_=_C1089 ,C759_=_C1090 ,C759_=_C1092 ,\nC992_=_C1066 ,C992_=_C1067 ,C992_=_C1068 ,C992_=_C1069 ,C992_=_C1070 ,C992_=_C1071 ,\nC992_=_C1072 ,C992_=_C1073 ,C992_=_C1074 ,C992_=_C1075 ,C992_=_C1076 ,C992_=_C1077 ,\nC992_=_C1078 ,C992_=_C1079 ,C992_=_C1080 ,C992_=_C1081 ,C992_=_C1082 ,C992_=_C1083 ,\nC992_=_C1084 ,C992_=_C1085 ,C992_=_C1086 ,C992_=_C1087 ,C992_=_C1088 ,C992_=_C1089 ,\nC992_=_C1090 ,C992_=_C1092 ,C1040_=_C1061 ,C1040_=_C1555 ,C1040_=_C1845 ,C1040_=_C2157 ,\nC1040_=_C2215 ,C1040_=_C2378 ,C1040_=_C2456 ,C1040_=_C2537 ,C1040_=_C2570 ,C1040_=_C2607 ,\nC1040_=_C2811 ,C1040_=_C2859 ,C1040_=_C2942 ,C1040_=_C3005 ,C1040_=_C3138 ,C1040_=_C3430 ,\nC1040_=_C3500 ,C1040_=_C3572 ,C1040_=_C3736 ,C1040_=_C3879 ,C1040_=_C3896 ,C1040_=_C3898 ,\nC1040_=_C3918 ,C1040_=_C3939 ,C1040_=_C4086 ,C1040_=_C4102 ,C1040_=_C4103 ,C1061_=_C1555 ,\nC1061_=_C1845 ,C1061_=_C2157 ,C1061_=_C2215 ,C1061_=_C2378 ,C1061_=_C2456 ,C1061_=_C2537 ,\nC1061_=_C2570 ,C1061_=_C2607 ,C1061_=_C2811 ,C1061_=_C2859 ,C1061_=_C2942 ,C1061_=_C3005 ,\nC1061_=_C3138 ,C1061_=_C3430 ,C1061_=_C3500 ,C1061_=_C3572 ,C1061_=_C3736 ,C1061_=_C3879 ,\nC1061_=_C3896 ,C1061_=_C3898 ,C1061_=_C3918 ,C1061_=_C3939 ,C1061_=_C4086 ,C1061_=_C4102 ,\nC1061_=_C4103 ,C1066_=_C1067 ,C1066_=_C1068 ,C1066_=_C1069 ,C1066_=_C1070 ,C1066_=_C1071 ,\nC1066_=_C1072 ,C1066_=_C1073 ,C1066_=_C1074 ,C1066_=_C1075 ,C1066_=_C1076 ,C1066_=_C1077 ,\nC1066_=_C1078 ,C1066_=_C1079 ,C1066_=_C1080 ,C1066_=_C1081 ,C1066_=_C1082 ,C1066_=_C1083 ,\nC1066_=_C1084 ,C1066_=_C1085 ,C1066_=_C1086 ,C1066_=_C1087 ,C1066_=_C1088 ,C1066_=_C1089 ,\nC1066_=_C1090 ,C1066_=_C1092 ,C1067_=_C1068 ,C1067_=_C1069 ,C1067_=_C1070 ,C1067_=_C1071 ,\nC1067_=_C1072 ,C1067_=_C1073 ,C1067_=_C1074 ,C1067_=_C1075 ,C1067_=_C1076 ,C1067_=_C1077 ,\nC1067_=_C1078 ,C1067_=_C1079 ,C1067_=_C1080 ,C1067_=_C1081 ,C1067_=_C1082 ,C1067_=_C1083 ,\nC1067_=_C1084 ,C1067_=_C1085 ,C1067_=_C1086 ,C1067_=_C1087 ,C1067_=_C1088 ,C1067_=_C1089 ,\nC1067_=_C1090 ,C1067_=_C1092 ,C1067_=_C1555 ,C1068_=_C1069 ,C1068_=_C1070 ,C1068_=_C1071 ,\nC1068_=_C1072 ,C1068_=_C1073 ,C1068_=_C1074 ,C1068_=_C1075 ,C1068_=_C1076 ,C1068_=_C1077 ,\nC1068_=_C1078 ,C1068_=_C1079 ,C1068_=_C1080 ,C1068_=_C1081 ,C1068_=_C1082 ,C1068_=_C1083 ,\nC1068_=_C1084 ,C1068_=_C1085 ,C1068_=_C1086 ,C1068_=_C1087 ,C1068_=_C1088 ,C1068_=_C1089 ,\nC1068_=_C1090 ,C1068_=_C1092 ,C1069_=_C1070 ,C1069_=_C1071 ,C1069_=_C1072 ,C1069_=_C1073 ,\nC1069_=_C1074 ,C1069_=_C1075 ,C1069_=_C1076 ,C1069_=_C1077 ,C1069_=_C1078 ,C1069_=_C1079 ,\nC1069_=_C1080 ,C1069_=_C1081 ,C1069_=_C1082 ,C1069_=_C1083 ,C1069_=_C1084 ,C1069_=_C1085 ,\nC1069_=_C1086 ,C1069_=_C1087 ,C1069_=_C1088 ,C1069_=_C1089 ,C1069_=_C1090 ,C1069_=_C1092 ,\nC1070_=_C1071 ,C1070_=_C1072 ,C1070_=_C1073 ,C1070_=_C1074 ,C1070_=_C1075 ,C1070_=_C1076 ,\nC1070_=_C1077 ,C1070_=_C1078 ,C1070_=_C1079 ,C1070_=_C1080 ,C1070_=_C1081 ,C1070_=_C1082 ,\nC1070_=_C1083 ,C1070_=_C1084 ,C1070_=_C1085 ,C1070_=_C1086 ,C1070_=_C1087 ,C1070_=_C1088 ,\nC1070_=_C1089 ,C1070_=_C1090 ,C1070_=_C1092 ,C1070_=_C2157 ,C1071_=_C1072 ,C1071_=_C1073 ,\nC1071_=_C1074 ,C1071_=_C1075 ,C1071_=_C1076 ,C1071_=_C1077 ,C1071_=_C1078 ,C1071_=_C1079 ,\nC1071_=_C1080 ,C1071_=_C1081 ,C1071_=_C1082 ,C1071_=_C1083 ,C1071_=_C1084 ,C1071_=_C1085 ,\nC1071_=_C1086 ,C1071_=_C1087 ,C1071_=_C1088 ,C1071_=_C1089 ,C1071_=_C1090 ,C1071_=_C1092 ,\nC1072_=_C1073 ,C1072_=_C1074 ,C1072_=_C1075 ,C1072_=_C1076 ,C1072_=_C1077 ,C1072_=_C1078 ,\nC1072_=_C1079 ,C1072_=_C1080 ,C1072_=_C1081 ,C1072_=_C1082 ,C1072_=_C1083 ,C1072_=_C1084 ,\nC1072_=_C1085 ,C1072_=_C1086 ,C1072_=_C1087 ,C1072_=_C1088 ,C1072_=_C1089 ,C1072_=_C1090 ,\nC1072_=_C1092 ,C1073_=_C1074 ,C1073_=_C1075 ,C1073_=_C1076 ,C1073_=_C1077 ,C1073_=_C1078 ,\nC1073_=_C1079 ,C1073_=_C1080 ,C1073_=_C1081 ,C1073_=_C1082 ,C1073_=_C1083 ,C1073_=_C1084 ,\nC1073_=_C1085 ,C1073_=_C1086 ,C1073_=_C1087 ,C1073_=_C1088 ,C1073_=_C1089 ,C1073_=_C1090 ,\nC1073_=_C1092 ,C1074_=_C1075 ,C1074_=_C1076 ,C1074_=_C1077 ,C1074_=_C1078 ,C1074_=_C1079 ,\nC1074_=_C1080 ,C1074_=_C1081 ,C1074_=_C1082 ,C1074_=_C1083 ,C1074_=_C1084 ,C1074_=_C1085 ,\nC1074_=_C1086 ,C1074_=_C1087 ,C1074_=_C1088 ,C1074_=_C1089 ,C1074_=_C1090 ,C1074_=_C1092 ,\nC1075_=_C1076 ,C1075_=_C1077 ,C1075_=_C1078 ,C1075_=_C1079 ,C1075_=_C1080 ,C1075_=_C1081 ,\nC1075_=_C1082 ,C1075_=_C1083 ,C1075_=_C1084 ,C1075_=_C1085 ,C1075_=_C1086 ,C1075_=_C1087 ,\nC1075_=_C1088 ,C1075_=_C1089 ,C1075_=_C1090 ,C1075_=_C1092 ,C1075_=_C2456 ,C1076_=_C1077 ,\nC1076_=_C1078 ,C1076_=_C1079 ,C1076_=_C1080 ,C1076_=_C1081 ,C1076_=_C1082 ,C1076_=_C1083 ,\nC1076_=_C1084 ,C1076_=_C1085 ,C1076_=_C1086 ,C1076_=_C1087 ,C1076_=_C1088 ,C1076_=_C1089 ,\nC1076_=_C1090 ,C1076_=_C1092 ,C1077_=_C1078 ,C1077_=_C1079 ,C1077_=_C1080 ,C1077_=_C1081 ,\nC1077_=_C1082 ,C1077_=_C1083 ,C1077_=_C1084 ,C1077_=_C1085 ,C1077_=_C1086 ,C1077_=_C1087 ,\nC1077_=_C1088 ,C1077_=_C1089 ,C1077_=_C1090 ,C1077_=_C1092 ,C1077_=_C2811 ,C1078_=_C1079 ,\nC1078_=_C1080 ,C1078_=_C1081 ,C1078_=_C1082 ,C1078_=_C1083</w:t>
      </w:r>
    </w:p>
    <w:p>
      <w:pPr>
        <w:pStyle w:val="PreformattedText"/>
        <w:bidi w:val="0"/>
        <w:spacing w:before="0" w:after="0"/>
        <w:jc w:val="left"/>
        <w:rPr/>
      </w:pPr>
      <w:r>
        <w:rPr/>
        <w:t xml:space="preserve"> </w:t>
      </w:r>
      <w:r>
        <w:rPr/>
        <w:t>,C1078_=_C1084 ,C1078_=_C1085 ,\nC1078_=_C1086 ,C1078_=_C1087 ,C1078_=_C1088 ,C1078_=_C1089 ,C1078_=_C1090 ,C1078_=_C1092 ,\nC1078_=_C3138 ,C1079_=_C1080 ,C1079_=_C1081 ,C1079_=_C1082 ,C1079_=_C1083 ,C1079_=_C1084 ,\nC1079_=_C1085 ,C1079_=_C1086 ,C1079_=_C1087 ,C1079_=_C1088 ,C1079_=_C1089 ,C1079_=_C1090 ,\nC1079_=_C1092 ,C1080_=_C1081 ,C1080_=_C1082 ,C1080_=_C1083 ,C1080_=_C1084 ,C1080_=_C1085 ,\nC1080_=_C1086 ,C1080_=_C1087 ,C1080_=_C1088 ,C1080_=_C1089 ,C1080_=_C1090 ,C1080_=_C1092 ,\nC1080_=_C3500 ,C1081_=_C1082 ,C1081_=_C1083 ,C1081_=_C1084 ,C1081_=_C1085 ,C1081_=_C1086 ,\nC1081_=_C1087 ,C1081_=_C1088 ,C1081_=_C1089 ,C1081_=_C1090 ,C1081_=_C1092 ,C1081_=_C3572 ,\nC1082_=_C1083 ,C1082_=_C1084 ,C1082_=_C1085 ,C1082_=_C1086 ,C1082_=_C1087 ,C1082_=_C1088 ,\nC1082_=_C1089 ,C1082_=_C1090 ,C1082_=_C1092 ,C1083_=_C1084 ,C1083_=_C1085 ,C1083_=_C1086 ,\nC1083_=_C1087 ,C1083_=_C1088 ,C1083_=_C1089 ,C1083_=_C1090 ,C1083_=_C1092 ,C1084_=_C1085 ,\nC1084_=_C1086 ,C1084_=_C1087 ,C1084_=_C1088 ,C1084_=_C1089 ,C1084_=_C1090 ,C1084_=_C1092 ,\nC1085_=_C1086 ,C1085_=_C1087 ,C1085_=_C1088 ,C1085_=_C1089 ,C1085_=_C1090 ,C1085_=_C1092 ,\nC1085_=_C3896 ,C1086_=_C1087 ,C1086_=_C1088 ,C1086_=_C1089 ,C1086_=_C1090 ,C1086_=_C1092 ,\nC1087_=_C1088 ,C1087_=_C1089 ,C1087_=_C1090 ,C1087_=_C1092 ,C1088_=_C1089 ,C1088_=_C1090 ,\nC1088_=_C1092 ,C1088_=_C3939 ,C1089_=_C1090 ,C1089_=_C1092 ,C1090_=_C1092 ,C1092_=_C4102 ,\nC1555_=_C1845 ,C1555_=_C2157 ,C1555_=_C2215 ,C1555_=_C2378 ,C1555_=_C2456 ,C1555_=_C2537 ,\nC1555_=_C2570 ,C1555_=_C2607 ,C1555_=_C2811 ,C1555_=_C2859 ,C1555_=_C2942 ,C1555_=_C3005 ,\nC1555_=_C3138 ,C1555_=_C3430 ,C1555_=_C3500 ,C1555_=_C3572 ,C1555_=_C3736 ,C1555_=_C3879 ,\nC1555_=_C3896 ,C1555_=_C3898 ,C1555_=_C3918 ,C1555_=_C3939 ,C1555_=_C4086 ,C1555_=_C4102 ,\nC1555_=_C4103 ,C1845_=_C2157 ,C1845_=_C2215 ,C1845_=_C2378 ,C1845_=_C2456 ,C1845_=_C2537 ,\nC1845_=_C2570 ,C1845_=_C2607 ,C1845_=_C2811 ,C1845_=_C2859 ,C1845_=_C2942 ,C1845_=_C3005 ,\nC1845_=_C3138 ,C1845_=_C3430 ,C1845_=_C3500 ,C1845_=_C3572 ,C1845_=_C3736 ,C1845_=_C3879 ,\nC1845_=_C3896 ,C1845_=_C3898 ,C1845_=_C3918 ,C1845_=_C3939 ,C1845_=_C4086 ,C1845_=_C4102 ,\nC1845_=_C4103 ,C2157_=_C2215 ,C2157_=_C2378 ,C2157_=_C2456 ,C2157_=_C2537 ,C2157_=_C2570 ,\nC2157_=_C2607 ,C2157_=_C2811 ,C2157_=_C2859 ,C2157_=_C2942 ,C2157_=_C3005 ,C2157_=_C3138 ,\nC2157_=_C3430 ,C2157_=_C3500 ,C2157_=_C3572 ,C2157_=_C3736 ,C2157_=_C3879 ,C2157_=_C3896 ,\nC2157_=_C3898 ,C2157_=_C3918 ,C2157_=_C3939 ,C2157_=_C4086 ,C2157_=_C4102 ,C2157_=_C4103 ,\nC2215_=_C2378 ,C2215_=_C2456 ,C2215_=_C2537 ,C2215_=_C2570 ,C2215_=_C2607 ,C2215_=_C2811 ,\nC2215_=_C2859 ,C2215_=_C2942 ,C2215_=_C3005 ,C2215_=_C3138 ,C2215_=_C3430 ,C2215_=_C3500 ,\nC2215_=_C3572 ,C2215_=_C3736 ,C2215_=_C3879 ,C2215_=_C3896 ,C2215_=_C3898 ,C2215_=_C3918 ,\nC2215_=_C3939 ,C2215_=_C4086 ,C2215_=_C4102 ,C2215_=_C4103 ,C2378_=_C2456 ,C2378_=_C2537 ,\nC2378_=_C2570 ,C2378_=_C2607 ,C2378_=_C2811 ,C2378_=_C2859 ,C2378_=_C2942 ,C2378_=_C3005 ,\nC2378_=_C3138 ,C2378_=_C3430 ,C2378_=_C3500 ,C2378_=_C3572 ,C2378_=_C3736 ,C2378_=_C3879 ,\nC2378_=_C3896 ,C2378_=_C3898 ,C2378_=_C3918 ,C2378_=_C3939 ,C2378_=_C4086 ,C2378_=_C4102 ,\nC2378_=_C4103 ,C2456_=_C2537 ,C2456_=_C2570 ,C2456_=_C2607 ,C2456_=_C2811 ,C2456_=_C2859 ,\nC2456_=_C2942 ,C2456_=_C3005 ,C2456_=_C3138 ,C2456_=_C3430 ,C2456_=_C3500 ,C2456_=_C3572 ,\nC2456_=_C3736 ,C2456_=_C3879 ,C2456_=_C3896 ,C2456_=_C3898 ,C2456_=_C3918 ,C2456_=_C3939 ,\nC2456_=_C4086 ,C2456_=_C4102 ,C2456_=_C4103 ,C2537_=_C2570 ,C2537_=_C2607 ,C2537_=_C2811 ,\nC2537_=_C2859 ,C2537_=_C2942 ,C2537_=_C3005 ,C2537_=_C3138 ,C2537_=_C3430 ,C2537_=_C3500 ,\nC2537_=_C3572 ,C2537_=_C3736 ,C2537_=_C3879 ,C2537_=_C3896 ,C2537_=_C3898 ,C2537_=_C3918 ,\nC2537_=_C3939 ,C2537_=_C4086 ,C2537_=_C4102 ,C2537_=_C4103 ,C2570_=_C2607 ,C2570_=_C2811 ,\nC2570_=_C2859 ,C2570_=_C2942 ,C2570_=_C3005 ,C2570_=_C3138 ,C2570_=_C3430 ,C2570_=_C3500 ,\nC2570_=_C3572 ,C2570_=_C3736 ,C2570_=_C3879 ,C2570_=_C3896 ,C2570_=_C3898 ,C2570_=_C3918 ,\nC2570_=_C3939 ,C2570_=_C4086 ,C2570_=_C4102 ,C2570_=_C4103 ,C2607_=_C2811 ,C2607_=_C2859 ,\nC2607_=_C2942 ,C2607_=_C3005 ,C2607_=_C3138 ,C2607_=_C3430 ,C2607_=_C3500 ,C2607_=_C3572 ,\nC2607_=_C3736 ,C2607_=_C3879 ,C2607_=_C3896 ,C2607_=_C3898 ,C2607_=_C3918 ,C2607_=_C3939 ,\nC2607_=_C4086 ,C2607_=_C4102 ,C2607_=_C4103 ,C2811_=_C2859 ,C2811_=_C2942 ,C2811_=_C3005 ,\nC2811_=_C3138 ,C2811_=_C3430 ,C2811_=_C3500 ,C2811_=_C3572 ,C2811_=_C3736 ,C2811_=_C3879 ,\nC2811_=_C3896 ,C2811_=_C3898 ,C2811_=_C3918 ,C2811_=_C3939 ,C2811_=_C4086 ,C2811_=_C4102 ,\nC2811_=_C4103 ,C2859_=_C2942 ,C2859_=_C3005 ,C2859_=_C3138 ,C2859_=_C3430 ,C2859_=_C3500 ,\nC2859_=_C3572 ,C2859_=_C3736 ,C2859_=_C3879 ,C2859_=_C3896 ,C2859_=_C3898 ,C2859_=_C3918 ,\nC2859_=_C3939 ,C2859_=_C4086 ,C2859_=_C4102 ,C2859_=_C4103 ,C2942_=_C3005 ,C2942_=_C3138 ,\nC2942_=_C3430 ,C2942_=_C3500 ,C2942_=_C3572 ,C2942_=_C3736 ,C2942_=_C3879 ,C2942_=_C3896 ,\nC2942_=_C3898 ,C2942_=_C3918 ,C2942_=_C3939 ,C2942_=_C4086 ,C2942_=_C4102 ,C2942_=_C4103 ,\nC3005_=_C3138 ,C3005_=_C3430 ,C3005_=_C3500 ,C3005_=_C3572 ,C3005_=_C3736 ,C3005_=_C3879 ,\nC3005_=_C3896 ,C3005_=_C3898 ,C3005_=_C3918 ,C3005_=_C3939 ,C3005_=_C4086 ,C3005_=_C4102 ,\nC3005_=_C4103 ,C3138_=_C3430 ,C3138_=_C3500 ,C3138_=_C3572 ,C3138_=_C3736 ,C3138_=_C3879 ,\nC3138_=_C3896 ,C3138_=_C3898 ,C3138_=_C3918 ,C3138_=_C3939 ,C3138_=_C4086 ,C3138_=_C4102 ,\nC3138_=_C4103 ,C3430_=_C3500 ,C3430_=_C3572 ,C3430_=_C3736 ,C3430_=_C3879 ,C3430_=_C3896 ,\nC3430_=_C3898 ,C3430_=_C3918 ,C3430_=_C3939 ,C3430_=_C4086 ,C3430_=_C4102 ,C3430_=_C4103 ,\nC3500_=_C3572 ,C3500_=_C3736 ,C3500_=_C3879 ,C3500_=_C3896 ,C3500_=_C3898 ,C3500_=_C3918 ,\nC3500_=_C3939 ,C3500_=_C4086 ,C3500_=_C4102 ,C3500_=_C4103 ,C3572_=_C3736 ,C3572_=_C3879 ,\nC3572_=_C3896 ,C3572_=_C3898 ,C3572_=_C3918 ,C3572_=_C3939 ,C3572_=_C4086 ,C3572_=_C4102 ,\nC3572_=_C4103 ,C3736_=_C3879 ,C3736_=_C3896 ,C3736_=_C3898 ,C3736_=_C3918 ,C3736_=_C3939 ,\nC3736_=_C4086 ,C3736_=_C4102 ,C3736_=_C4103 ,C3879_=_C3896 ,C3879_=_C3898 ,C3879_=_C3918 ,\nC3879_=_C3939 ,C3879_=_C4086 ,C3879_=_C4102 ,C3879_=_C4103 ,C3896_=_C3898 ,C3896_=_C3918 ,\nC3896_=_C3939 ,C3896_=_C4086 ,C3896_=_C4102 ,C3896_=_C4103 ,C3898_=_C3918 ,C3898_=_C3939 ,\nC3898_=_C4086 ,C3898_=_C4102 ,C3898_=_C4103 ,C3918_=_C3939 ,C3918_=_C4086 ,C3918_=_C4102 ,\nC3918_=_C4103 ,C3939_=_C4086 ,C3939_=_C4102 ,C3939_=_C4103 ,C4086_=_C4102 ,C4086_=_C4103 ,\nC4102_=_C4103 ,"];320[shape=box, label="id:320 level: 7\n55: C22 C72 C224 C242 C297 \nC430 C895 C937 C944 C1451 C1457 \nC1477 C1484 C1523 C1532 C2042 C2130 \nC2135 C2266 C2302 C2306 C2430 C2436 \nC2608 C2701 C2773 C2780 C2816 C2928 \nC3082 C3093 C3211 C3220 C3488 C3683 \nC3719 C3727 C3786 C3794 C3833 C3834 \nC3839 C3841 C3842 C3843 C3844 C3845 \nC3846 C3847 C3860 C3887 C4061 C4079 \nC4084 C4099 \n773: C22_=_C72( C22 C72 ) C22_=_C224( C22 C224 ) C22_=_C242( C22 C242 ) C22_=_C297( C22 C297 ) C22_=_C895( C22 C895 ) \nC22_=_C937( C22 C937 ) C22_=_C1451( C22 C1451 ) C22_=_C1477( C22 C1477 ) C22_=_C1523( C22 C1523 ) C22_=_C2130( C22 C2130 ) C22_=_C2266( C22 C2266 ) \nC22_=_C2302( C22 C2302 ) C22_=_C2430( C22 C2430 ) C22_=_C2773( C22 C2773 ) C22_=_C2816( C22 C2816 ) C22_=_C3082( C22 C3082 ) C22_=_C3211( C22 C3211 ) \nC22_=_C3719( C22 C3719 ) C22_=_C3786( C22 C3786 ) C22_=_C3834( C22 C3834 ) C22_=_C3841( C22 C3841 ) C22_=_C3842( C22 C3842 ) C22_=_C3843( C22 C3843 ) \nC22_=_C3844( C22 C3844 ) C22_=_C3845( C22 C3845 ) C22_=_C3846( C22 C3846 ) C22_=_C3847( C22 C3847 ) C72_=_C224( C72 C224 ) C72_=_C242( C72 C242 ) \nC72_=_C297( C72 C297 ) C72_=_C895( C72 C895 ) C72_=_C937( C72 C937 ) C72_=_C1451( C72 C1451 ) C72_=_C1477( C72 C1477 ) C72_=_C1523( C72 C1523 ) \nC72_=_C2130( C72 C2130 ) C72_=_C2266( C72 C2266 ) C72_=_C2302( C72 C2302 ) C72_=_C2430( C72 C2430 ) C72_=_C2773( C72 C2773 ) C72_=_C2816( C72 C2816 ) \nC72_=_C3082( C72 C3082 ) C72_=_C3211( C72 C3211 ) C72_=_C3719( C72 C3719 ) C72_=_C3786( C72 C3786 ) C72_=_C3834( C72 C3834 ) C72_=_C3841( C72 C3841 ) \nC72_=_C3842( C72 C3842 ) C72_=_C3843( C72 C3843 ) C72_=_C3844( C72 C3844 ) C72_=_C3845( C72 C3845 ) C72_=_C3846( C72 C3846 ) C72_=_C3847( C72 C3847 ) \nC224_=_C242( C224 C242 ) C224_=_C297( C224 C297 ) C224_=_C895( C224 C895 ) C224_=_C937( C224 C937 ) C224_=_C1451( C224 C1451 ) C224_=_C1477( C224 C1477 ) \nC224_=_C1523( C224 C1523 ) C224_=_C2130( C224 C2130 ) C224_=_C2266( C224 C2266 ) C224_=_C2302( C224 C2302 ) C224_=_C2430( C224 C2430 ) C224_=_C2773( C224 C2773 ) \nC224_=_C2816( C224 C2816 ) C224_=_C3082( C224 C3082 ) C224_=_C3211( C224 C3211 ) C224_=_C3719( C224 C3719 ) C224_=_C3786( C224 C3786 ) C224_=_C3834( C224 C3834 ) \nC224_=_C3841( C224 C3841 ) C224_=_C3842( C224 C3842 ) C224_=_C3843( C224 C3843 ) C224_=_C3844( C224 C3844 ) C224_=_C3845( C224 C3845 ) C224_=_C3846( C224 C3846 ) \nC224_=_C3847( C224 C3847 ) C242_=_C297( C242 C297 ) C242_=_C895( C242 C895 ) C242_=_C937( C242 C937 ) C242_=_C1451( C242 C1451 ) C242_=_C1477( C242 C1477 ) \nC242_=_C1523( C242 C1523 ) C242_=_C2130( C242 C2130 ) C242_=_C2266( C242 C2266 ) C242_=_C2302( C242 C2302 ) C242_=_C2430( C242 C2430 ) C242_=_C2773( C242 C2773 ) \nC242_=_C2816( C242 C2816 ) C242_=_C3082( C242 C3082 ) C242_=_C3211( C242 C3211 ) C242_=_C3719( C242 C3719 ) C242_=_C3786( C242 C3786 ) C242_=_C3834( C242 C3834 ) \nC242_=_C3841( C242 C3841 ) C242_=_C3842( C242 C3842 ) C242_=_C3843( C242 C3843 ) C242_=_C3844( C242 C3844 ) C242_=_C3845( C242 C3845 ) C242_=_C3846( C242 C3846 ) \nC242_=_C3847( C242 C3847 ) C297_=_C895( C297 C895 ) C297_=_C937( C297 C937 ) C297_=_C1451( C297 C1451 ) C297_=_C1477( C297 C1477 ) C297_=_C1523( C297 C1523 ) \nC297_=_C2130( C297 C2130 ) C297_=_C2266( C297 C2266 ) C297_=_C2302( C297 C2302 ) C297_=_C2430( C297 C2430 ) C297_=_C2773( C297 C2773 ) C297_=_C2816( C297 C2816 ) \nC297_=_C3082( C297 C3082 ) C297_=_C3211( C297 C3211 ) C297_=_C3719( C297 C3719 ) C297_=_C3786( C297 C3786 ) C297_=_C3834( C297 C3834 ) C297_=_C3841( C297 C3841 ) \nC297_=_C3842(</w:t>
      </w:r>
    </w:p>
    <w:p>
      <w:pPr>
        <w:pStyle w:val="PreformattedText"/>
        <w:bidi w:val="0"/>
        <w:spacing w:before="0" w:after="0"/>
        <w:jc w:val="left"/>
        <w:rPr/>
      </w:pPr>
      <w:r>
        <w:rPr/>
        <w:t xml:space="preserve"> </w:t>
      </w:r>
      <w:r>
        <w:rPr/>
        <w:t>C297 C3842 ) C297_=_C3843( C297 C3843 ) C297_=_C3844( C297 C3844 ) C297_=_C3845( C297 C3845 ) C297_=_C3846( C297 C3846 ) C297_=_C3847( C297 C3847 ) \nC430_=_C944( C430 C944 ) C430_=_C1457( C430 C1457 ) C430_=_C1484( C430 C1484 ) C430_=_C1532( C430 C1532 ) C430_=_C2042( C430 C2042 ) C430_=_C2135( C430 C2135 ) \nC430_=_C2306( C430 C2306 ) C430_=_C2436( C430 C2436 ) C430_=_C2608( C430 C2608 ) C430_=_C2701( C430 C2701 ) C430_=_C2780( C430 C2780 ) C430_=_C2928( C430 C2928 ) \nC430_=_C3093( C430 C3093 ) C430_=_C3220( C430 C3220 ) C430_=_C3488( C430 C3488 ) C430_=_C3683( C430 C3683 ) C430_=_C3727( C430 C3727 ) C430_=_C3794( C430 C3794 ) \nC430_=_C3833( C430 C3833 ) C430_=_C3839( C430 C3839 ) C430_=_C3847( C430 C3847 ) C430_=_C3860( C430 C3860 ) C430_=_C3887( C430 C3887 ) C430_=_C4061( C430 C4061 ) \nC430_=_C4079( C430 C4079 ) C430_=_C4084( C430 C4084 ) C430_=_C4099( C430 C4099 ) C895_=_C937( C895 C937 ) C895_=_C1451( C895 C1451 ) C895_=_C1477( C895 C1477 ) \nC895_=_C1523( C895 C1523 ) C895_=_C2130( C895 C2130 ) C895_=_C2266( C895 C2266 ) C895_=_C2302( C895 C2302 ) C895_=_C2430( C895 C2430 ) C895_=_C2773( C895 C2773 ) \nC895_=_C2816( C895 C2816 ) C895_=_C3082( C895 C3082 ) C895_=_C3211( C895 C3211 ) C895_=_C3719( C895 C3719 ) C895_=_C3786( C895 C3786 ) C895_=_C3834( C895 C3834 ) \nC895_=_C3841( C895 C3841 ) C895_=_C3842( C895 C3842 ) C895_=_C3843( C895 C3843 ) C895_=_C3844( C895 C3844 ) C895_=_C3845( C895 C3845 ) C895_=_C3846( C895 C3846 ) \nC895_=_C3847( C895 C3847 ) C937_=_C944( C937 C944 ) C937_=_C1451( C937 C1451 ) C937_=_C1477( C937 C1477 ) C937_=_C1523( C937 C1523 ) C937_=_C2130( C937 C2130 ) \nC937_=_C2266( C937 C2266 ) C937_=_C2302( C937 C2302 ) C937_=_C2430( C937 C2430 ) C937_=_C2773( C937 C2773 ) C937_=_C2816( C937 C2816 ) C937_=_C3082( C937 C3082 ) \nC937_=_C3211( C937 C3211 ) C937_=_C3719( C937 C3719 ) C937_=_C3786( C937 C3786 ) C937_=_C3834( C937 C3834 ) C937_=_C3841( C937 C3841 ) C937_=_C3842( C937 C3842 ) \nC937_=_C3843( C937 C3843 ) C937_=_C3844( C937 C3844 ) C937_=_C3845( C937 C3845 ) C937_=_C3846( C937 C3846 ) C937_=_C3847( C937 C3847 ) C944_=_C1457( C944 C1457 ) \nC944_=_C1484( C944 C1484 ) C944_=_C1532( C944 C1532 ) C944_=_C2042( C944 C2042 ) C944_=_C2135( C944 C2135 ) C944_=_C2306( C944 C2306 ) C944_=_C2436( C944 C2436 ) \nC944_=_C2608( C944 C2608 ) C944_=_C2701( C944 C2701 ) C944_=_C2780( C944 C2780 ) C944_=_C2928( C944 C2928 ) C944_=_C3093( C944 C3093 ) C944_=_C3220( C944 C3220 ) \nC944_=_C3488( C944 C3488 ) C944_=_C3683( C944 C3683 ) C944_=_C3727( C944 C3727 ) C944_=_C3794( C944 C3794 ) C944_=_C3833( C944 C3833 ) C944_=_C3839( C944 C3839 ) \nC944_=_C3847( C944 C3847 ) C944_=_C3860( C944 C3860 ) C944_=_C3887( C944 C3887 ) C944_=_C4061( C944 C4061 ) C944_=_C4079( C944 C4079 ) C944_=_C4084( C944 C4084 ) \nC944_=_C4099( C944 C4099 ) C1451_=_C1457( C1451 C1457 ) C1451_=_C1477( C1451 C1477 ) C1451_=_C1523( C1451 C1523 ) C1451_=_C2130( C1451 C2130 ) C1451_=_C2266( C1451 C2266 ) \nC1451_=_C2302( C1451 C2302 ) C1451_=_C2430( C1451 C2430 ) C1451_=_C2773( C1451 C2773 ) C1451_=_C2816( C1451 C2816 ) C1451_=_C3082( C1451 C3082 ) C1451_=_C3211( C1451 C3211 ) \nC1451_=_C3719( C1451 C3719 ) C1451_=_C3786( C1451 C3786 ) C1451_=_C3834( C1451 C3834 ) C1451_=_C3841( C1451 C3841 ) C1451_=_C3842( C1451 C3842 ) C1451_=_C3843( C1451 C3843 ) \nC1451_=_C3844( C1451 C3844 ) C1451_=_C3845( C1451 C3845 ) C1451_=_C3846( C1451 C3846 ) C1451_=_C3847( C1451 C3847 ) C1457_=_C1484( C1457 C1484 ) C1457_=_C1532( C1457 C1532 ) \nC1457_=_C2042( C1457 C2042 ) C1457_=_C2135( C1457 C2135 ) C1457_=_C2306( C1457 C2306 ) C1457_=_C2436( C1457 C2436 ) C1457_=_C2608( C1457 C2608 ) C1457_=_C2701( C1457 C2701 ) \nC1457_=_C2780( C1457 C2780 ) C1457_=_C2928( C1457 C2928 ) C1457_=_C3093( C1457 C3093 ) C1457_=_C3220( C1457 C3220 ) C1457_=_C3488( C1457 C3488 ) C1457_=_C3683( C1457 C3683 ) \nC1457_=_C3727( C1457 C3727 ) C1457_=_C3794( C1457 C3794 ) C1457_=_C3833( C1457 C3833 ) C1457_=_C3839( C1457 C3839 ) C1457_=_C3847( C1457 C3847 ) C1457_=_C3860( C1457 C3860 ) \nC1457_=_C3887( C1457 C3887 ) C1457_=_C4061( C1457 C4061 ) C1457_=_C4079( C1457 C4079 ) C1457_=_C4084( C1457 C4084 ) C1457_=_C4099( C1457 C4099 ) C1477_=_C1484( C1477 C1484 ) \nC1477_=_C1523( C1477 C1523 ) C1477_=_C2130( C1477 C2130 ) C1477_=_C2266( C1477 C2266 ) C1477_=_C2302( C1477 C2302 ) C1477_=_C2430( C1477 C2430 ) C1477_=_C2773( C1477 C2773 ) \nC1477_=_C2816( C1477 C2816 ) C1477_=_C3082( C1477 C3082 ) C1477_=_C3211( C1477 C3211 ) C1477_=_C3719( C1477 C3719 ) C1477_=_C3786( C1477 C3786 ) C1477_=_C3834( C1477 C3834 ) \nC1477_=_C3841( C1477 C3841 ) C1477_=_C3842( C1477 C3842 ) C1477_=_C3843( C1477 C3843 ) C1477_=_C3844( C1477 C3844 ) C1477_=_C3845( C1477 C3845 ) C1477_=_C3846( C1477 C3846 ) \nC1477_=_C3847( C1477 C3847 ) C1484_=_C1532( C1484 C1532 ) C1484_=_C2042( C1484 C2042 ) C1484_=_C2135( C1484 C2135 ) C1484_=_C2306( C1484 C2306 ) C1484_=_C2436( C1484 C2436 ) \nC1484_=_C2608( C1484 C2608 ) C1484_=_C2701( C1484 C2701 ) C1484_=_C2780( C1484 C2780 ) C1484_=_C2928( C1484 C2928 ) C1484_=_C3093( C1484 C3093 ) C1484_=_C3220( C1484 C3220 ) \nC1484_=_C3488( C1484 C3488 ) C1484_=_C3683( C1484 C3683 ) C1484_=_C3727( C1484 C3727 ) C1484_=_C3794( C1484 C3794 ) C1484_=_C3833( C1484 C3833 ) C1484_=_C3839( C1484 C3839 ) \nC1484_=_C3847( C1484 C3847 ) C1484_=_C3860( C1484 C3860 ) C1484_=_C3887( C1484 C3887 ) C1484_=_C4061( C1484 C4061 ) C1484_=_C4079( C1484 C4079 ) C1484_=_C4084( C1484 C4084 ) \nC1484_=_C4099( C1484 C4099 ) C1523_=_C1532( C1523 C1532 ) C1523_=_C2130( C1523 C2130 ) C1523_=_C2266( C1523 C2266 ) C1523_=_C2302( C1523 C2302 ) C1523_=_C2430( C1523 C2430 ) \nC1523_=_C2773( C1523 C2773 ) C1523_=_C2816( C1523 C2816 ) C1523_=_C3082( C1523 C3082 ) C1523_=_C3211( C1523 C3211 ) C1523_=_C3719( C1523 C3719 ) C1523_=_C3786( C1523 C3786 ) \nC1523_=_C3834( C1523 C3834 ) C1523_=_C3841( C1523 C3841 ) C1523_=_C3842( C1523 C3842 ) C1523_=_C3843( C1523 C3843 ) C1523_=_C3844( C1523 C3844 ) C1523_=_C3845( C1523 C3845 ) \nC1523_=_C3846( C1523 C3846 ) C1523_=_C3847( C1523 C3847 ) C1532_=_C2042( C1532 C2042 ) C1532_=_C2135( C1532 C2135 ) C1532_=_C2306( C1532 C2306 ) C1532_=_C2436( C1532 C2436 ) \nC1532_=_C2608( C1532 C2608 ) C1532_=_C2701( C1532 C2701 ) C1532_=_C2780( C1532 C2780 ) C1532_=_C2928( C1532 C2928 ) C1532_=_C3093( C1532 C3093 ) C1532_=_C3220( C1532 C3220 ) \nC1532_=_C3488( C1532 C3488 ) C1532_=_C3683( C1532 C3683 ) C1532_=_C3727( C1532 C3727 ) C1532_=_C3794( C1532 C3794 ) C1532_=_C3833( C1532 C3833 ) C1532_=_C3839( C1532 C3839 ) \nC1532_=_C3847( C1532 C3847 ) C1532_=_C3860( C1532 C3860 ) C1532_=_C3887( C1532 C3887 ) C1532_=_C4061( C1532 C4061 ) C1532_=_C4079( C1532 C4079 ) C1532_=_C4084( C1532 C4084 ) \nC1532_=_C4099( C1532 C4099 ) C2042_=_C2135( C2042 C2135 ) C2042_=_C2306( C2042 C2306 ) C2042_=_C2436( C2042 C2436 ) C2042_=_C2608( C2042 C2608 ) C2042_=_C2701( C2042 C2701 ) \nC2042_=_C2780( C2042 C2780 ) C2042_=_C2928( C2042 C2928 ) C2042_=_C3093( C2042 C3093 ) C2042_=_C3220( C2042 C3220 ) C2042_=_C3488( C2042 C3488 ) C2042_=_C3683( C2042 C3683 ) \nC2042_=_C3727( C2042 C3727 ) C2042_=_C3794( C2042 C3794 ) C2042_=_C3833( C2042 C3833 ) C2042_=_C3839( C2042 C3839 ) C2042_=_C3847( C2042 C3847 ) C2042_=_C3860( C2042 C3860 ) \nC2042_=_C3887( C2042 C3887 ) C2042_=_C4061( C2042 C4061 ) C2042_=_C4079( C2042 C4079 ) C2042_=_C4084( C2042 C4084 ) C2042_=_C4099( C2042 C4099 ) C2130_=_C2135( C2130 C2135 ) \nC2130_=_C2266( C2130 C2266 ) C2130_=_C2302( C2130 C2302 ) C2130_=_C2430( C2130 C2430 ) C2130_=_C2773( C2130 C2773 ) C2130_=_C2816( C2130 C2816 ) C2130_=_C3082( C2130 C3082 ) \nC2130_=_C3211( C2130 C3211 ) C2130_=_C3719( C2130 C3719 ) C2130_=_C3786( C2130 C3786 ) C2130_=_C3834( C2130 C3834 ) C2130_=_C3841( C2130 C3841 ) C2130_=_C3842( C2130 C3842 ) \nC2130_=_C3843( C2130 C3843 ) C2130_=_C3844( C2130 C3844 ) C2130_=_C3845( C2130 C3845 ) C2130_=_C3846( C2130 C3846 ) C2130_=_C3847( C2130 C3847 ) C2135_=_C2306( C2135 C2306 ) \nC2135_=_C2436( C2135 C2436 ) C2135_=_C2608( C2135 C2608 ) C2135_=_C2701( C2135 C2701 ) C2135_=_C2780( C2135 C2780 ) C2135_=_C2928( C2135 C2928 ) C2135_=_C3093( C2135 C3093 ) \nC2135_=_C3220( C2135 C3220 ) C2135_=_C3488( C2135 C3488 ) C2135_=_C3683( C2135 C3683 ) C2135_=_C3727( C2135 C3727 ) C2135_=_C3794( C2135 C3794 ) C2135_=_C3833( C2135 C3833 ) \nC2135_=_C3839( C2135 C3839 ) C2135_=_C3847( C2135 C3847 ) C2135_=_C3860( C2135 C3860 ) C2135_=_C3887( C2135 C3887 ) C2135_=_C4061( C2135 C4061 ) C2135_=_C4079( C2135 C4079 ) \nC2135_=_C4084( C2135 C4084 ) C2135_=_C4099( C2135 C4099 ) C2266_=_C2302( C2266 C2302 ) C2266_=_C2430( C2266 C2430 ) C2266_=_C2773( C2266 C2773 ) C2266_=_C2816( C2266 C2816 ) \nC2266_=_C3082( C2266 C3082 ) C2266_=_C3211( C2266 C3211 ) C2266_=_C3719( C2266 C3719 ) C2266_=_C3786( C2266 C3786 ) C2266_=_C3834( C2266 C3834 ) C2266_=_C3841( C2266 C3841 ) \nC2266_=_C3842( C2266 C3842 ) C2266_=_C3843( C2266 C3843 ) C2266_=_C3844( C2266 C3844 ) C2266_=_C3845( C2266 C3845 ) C2266_=_C3846( C2266 C3846 ) C2266_=_C3847( C2266 C3847 ) \nC2302_=_C2306( C2302 C2306 ) C2302_=_C2430( C2302 C2430 ) C2302_=_C2773( C2302 C2773 ) C2302_=_C2816( C2302 C2816 ) C2302_=_C3082( C2302 C3082 ) C2302_=_C3211( C2302 C3211 ) \nC2302_=_C3719( C2302 C3719 ) C2302_=_C3786( C2302 C3786 ) C2302_=_C3834( C2302 C3834 ) C2302_=_C3841( C2302 C3841 ) C2302_=_C3842( C2302 C3842 ) C2302_=_C3843( C2302 C3843 ) \nC2302_=_C3844( C2302 C3844 ) C2302_=_C3845( C2302 C3845 ) C2302_=_C3846( C2302 C3846 ) C2302_=_C3847( C2302 C3847 ) C2306_=_C2436( C2306 C2436 ) C2306_=_C2608( C2306 C2608 ) \nC2306_=_C2701( C2306 C2701 ) C2306_=_C2780( C2306 C2780 ) C2306_=_C2928( C2306 C2928 ) C2306_=_C3093( C2306 C3093 ) C2306_=_C3220( C2306 C3220 ) C2306_=_C3488( C2306 C3488 ) \nC2306_=_C3683( C2306 C3683 ) C2306_=_C3727( C2306 C3727 ) C2306_=_C3794( C2306 C3794 ) C2306_=_C3833( C2306 C3833 ) C2306_=_C3839( C2306 C3839 ) C2306_=_C3847( C2306 C3847 ) \nC2306_=_C3860( C2306 C3860 ) C2306_=_C3887( C2306 C3887 ) C2306_=_C4061( C2306 C4061 ) C2306_=_C4079(</w:t>
      </w:r>
    </w:p>
    <w:p>
      <w:pPr>
        <w:pStyle w:val="PreformattedText"/>
        <w:bidi w:val="0"/>
        <w:spacing w:before="0" w:after="0"/>
        <w:jc w:val="left"/>
        <w:rPr/>
      </w:pPr>
      <w:r>
        <w:rPr/>
        <w:t xml:space="preserve"> </w:t>
      </w:r>
      <w:r>
        <w:rPr/>
        <w:t>C2306 C4079 ) C2306_=_C4084( C2306 C4084 ) C2306_=_C4099( C2306 C4099 ) \nC2430_=_C2436( C2430 C2436 ) C2430_=_C2773( C2430 C2773 ) C2430_=_C2816( C2430 C2816 ) C2430_=_C3082( C2430 C3082 ) C2430_=_C3211( C2430 C3211 ) C2430_=_C3719( C2430 C3719 ) \nC2430_=_C3786( C2430 C3786 ) C2430_=_C3834( C2430 C3834 ) C2430_=_C3841( C2430 C3841 ) C2430_=_C3842( C2430 C3842 ) C2430_=_C3843( C2430 C3843 ) C2430_=_C3844( C2430 C3844 ) \nC2430_=_C3845( C2430 C3845 ) C2430_=_C3846( C2430 C3846 ) C2430_=_C3847( C2430 C3847 ) C2436_=_C2608( C2436 C2608 ) C2436_=_C2701( C2436 C2701 ) C2436_=_C2780( C2436 C2780 ) \nC2436_=_C2928( C2436 C2928 ) C2436_=_C3093( C2436 C3093 ) C2436_=_C3220( C2436 C3220 ) C2436_=_C3488( C2436 C3488 ) C2436_=_C3683( C2436 C3683 ) C2436_=_C3727( C2436 C3727 ) \nC2436_=_C3794( C2436 C3794 ) C2436_=_C3833( C2436 C3833 ) C2436_=_C3839( C2436 C3839 ) C2436_=_C3847( C2436 C3847 ) C2436_=_C3860( C2436 C3860 ) C2436_=_C3887( C2436 C3887 ) \nC2436_=_C4061( C2436 C4061 ) C2436_=_C4079( C2436 C4079 ) C2436_=_C4084( C2436 C4084 ) C2436_=_C4099( C2436 C4099 ) C2608_=_C2701( C2608 C2701 ) C2608_=_C2780( C2608 C2780 ) \nC2608_=_C2928( C2608 C2928 ) C2608_=_C3093( C2608 C3093 ) C2608_=_C3220( C2608 C3220 ) C2608_=_C3488( C2608 C3488 ) C2608_=_C3683( C2608 C3683 ) C2608_=_C3727( C2608 C3727 ) \nC2608_=_C3794( C2608 C3794 ) C2608_=_C3833( C2608 C3833 ) C2608_=_C3839( C2608 C3839 ) C2608_=_C3847( C2608 C3847 ) C2608_=_C3860( C2608 C3860 ) C2608_=_C3887( C2608 C3887 ) \nC2608_=_C4061( C2608 C4061 ) C2608_=_C4079( C2608 C4079 ) C2608_=_C4084( C2608 C4084 ) C2608_=_C4099( C2608 C4099 ) C2701_=_C2780( C2701 C2780 ) C2701_=_C2928( C2701 C2928 ) \nC2701_=_C3093( C2701 C3093 ) C2701_=_C3220( C2701 C3220 ) C2701_=_C3488( C2701 C3488 ) C2701_=_C3683( C2701 C3683 ) C2701_=_C3727( C2701 C3727 ) C2701_=_C3794( C2701 C3794 ) \nC2701_=_C3833( C2701 C3833 ) C2701_=_C3839( C2701 C3839 ) C2701_=_C3847( C2701 C3847 ) C2701_=_C3860( C2701 C3860 ) C2701_=_C3887( C2701 C3887 ) C2701_=_C4061( C2701 C4061 ) \nC2701_=_C4079( C2701 C4079 ) C2701_=_C4084( C2701 C4084 ) C2701_=_C4099( C2701 C4099 ) C2773_=_C2780( C2773 C2780 ) C2773_=_C2816( C2773 C2816 ) C2773_=_C3082( C2773 C3082 ) \nC2773_=_C3211( C2773 C3211 ) C2773_=_C3719( C2773 C3719 ) C2773_=_C3786( C2773 C3786 ) C2773_=_C3834( C2773 C3834 ) C2773_=_C3841( C2773 C3841 ) C2773_=_C3842( C2773 C3842 ) \nC2773_=_C3843( C2773 C3843 ) C2773_=_C3844( C2773 C3844 ) C2773_=_C3845( C2773 C3845 ) C2773_=_C3846( C2773 C3846 ) C2773_=_C3847( C2773 C3847 ) C2780_=_C2928( C2780 C2928 ) \nC2780_=_C3093( C2780 C3093 ) C2780_=_C3220( C2780 C3220 ) C2780_=_C3488( C2780 C3488 ) C2780_=_C3683( C2780 C3683 ) C2780_=_C3727( C2780 C3727 ) C2780_=_C3794( C2780 C3794 ) \nC2780_=_C3833( C2780 C3833 ) C2780_=_C3839( C2780 C3839 ) C2780_=_C3847( C2780 C3847 ) C2780_=_C3860( C2780 C3860 ) C2780_=_C3887( C2780 C3887 ) C2780_=_C4061( C2780 C4061 ) \nC2780_=_C4079( C2780 C4079 ) C2780_=_C4084( C2780 C4084 ) C2780_=_C4099( C2780 C4099 ) C2816_=_C3082( C2816 C3082 ) C2816_=_C3211( C2816 C3211 ) C2816_=_C3719( C2816 C3719 ) \nC2816_=_C3786( C2816 C3786 ) C2816_=_C3834( C2816 C3834 ) C2816_=_C3841( C2816 C3841 ) C2816_=_C3842( C2816 C3842 ) C2816_=_C3843( C2816 C3843 ) C2816_=_C3844( C2816 C3844 ) \nC2816_=_C3845( C2816 C3845 ) C2816_=_C3846( C2816 C3846 ) C2816_=_C3847( C2816 C3847 ) C2928_=_C3093( C2928 C3093 ) C2928_=_C3220( C2928 C3220 ) C2928_=_C3488( C2928 C3488 ) \nC2928_=_C3683( C2928 C3683 ) C2928_=_C3727( C2928 C3727 ) C2928_=_C3794( C2928 C3794 ) C2928_=_C3833( C2928 C3833 ) C2928_=_C3839( C2928 C3839 ) C2928_=_C3847( C2928 C3847 ) \nC2928_=_C3860( C2928 C3860 ) C2928_=_C3887( C2928 C3887 ) C2928_=_C4061( C2928 C4061 ) C2928_=_C4079( C2928 C4079 ) C2928_=_C4084( C2928 C4084 ) C2928_=_C4099( C2928 C4099 ) \nC3082_=_C3093( C3082 C3093 ) C3082_=_C3211( C3082 C3211 ) C3082_=_C3719( C3082 C3719 ) C3082_=_C3786( C3082 C3786 ) C3082_=_C3834( C3082 C3834 ) C3082_=_C3841( C3082 C3841 ) \nC3082_=_C3842( C3082 C3842 ) C3082_=_C3843( C3082 C3843 ) C3082_=_C3844( C3082 C3844 ) C3082_=_C3845( C3082 C3845 ) C3082_=_C3846( C3082 C3846 ) C3082_=_C3847( C3082 C3847 ) \nC3093_=_C3220( C3093 C3220 ) C3093_=_C3488( C3093 C3488 ) C3093_=_C3683( C3093 C3683 ) C3093_=_C3727( C3093 C3727 ) C3093_=_C3794( C3093 C3794 ) C3093_=_C3833( C3093 C3833 ) \nC3093_=_C3839( C3093 C3839 ) C3093_=_C3847( C3093 C3847 ) C3093_=_C3860( C3093 C3860 ) C3093_=_C3887( C3093 C3887 ) C3093_=_C4061( C3093 C4061 ) C3093_=_C4079( C3093 C4079 ) \nC3093_=_C4084( C3093 C4084 ) C3093_=_C4099( C3093 C4099 ) C3211_=_C3220( C3211 C3220 ) C3211_=_C3719( C3211 C3719 ) C3211_=_C3786( C3211 C3786 ) C3211_=_C3834( C3211 C3834 ) \nC3211_=_C3841( C3211 C3841 ) C3211_=_C3842( C3211 C3842 ) C3211_=_C3843( C3211 C3843 ) C3211_=_C3844( C3211 C3844 ) C3211_=_C3845( C3211 C3845 ) C3211_=_C3846( C3211 C3846 ) \nC3211_=_C3847( C3211 C3847 ) C3220_=_C3488( C3220 C3488 ) C3220_=_C3683( C3220 C3683 ) C3220_=_C3727( C3220 C3727 ) C3220_=_C3794( C3220 C3794 ) C3220_=_C3833( C3220 C3833 ) \nC3220_=_C3839( C3220 C3839 ) C3220_=_C3847( C3220 C3847 ) C3220_=_C3860( C3220 C3860 ) C3220_=_C3887( C3220 C3887 ) C3220_=_C4061( C3220 C4061 ) C3220_=_C4079( C3220 C4079 ) \nC3220_=_C4084( C3220 C4084 ) C3220_=_C4099( C3220 C4099 ) C3488_=_C3683( C3488 C3683 ) C3488_=_C3727( C3488 C3727 ) C3488_=_C3794( C3488 C3794 ) C3488_=_C3833( C3488 C3833 ) \nC3488_=_C3839( C3488 C3839 ) C3488_=_C3847( C3488 C3847 ) C3488_=_C3860( C3488 C3860 ) C3488_=_C3887( C3488 C3887 ) C3488_=_C4061( C3488 C4061 ) C3488_=_C4079( C3488 C4079 ) \nC3488_=_C4084( C3488 C4084 ) C3488_=_C4099( C3488 C4099 ) C3683_=_C3727( C3683 C3727 ) C3683_=_C3794( C3683 C3794 ) C3683_=_C3833( C3683 C3833 ) C3683_=_C3839( C3683 C3839 ) \nC3683_=_C3847( C3683 C3847 ) C3683_=_C3860( C3683 C3860 ) C3683_=_C3887( C3683 C3887 ) C3683_=_C4061( C3683 C4061 ) C3683_=_C4079( C3683 C4079 ) C3683_=_C4084( C3683 C4084 ) \nC3683_=_C4099( C3683 C4099 ) C3719_=_C3727( C3719 C3727 ) C3719_=_C3786( C3719 C3786 ) C3719_=_C3834( C3719 C3834 ) C3719_=_C3841( C3719 C3841 ) C3719_=_C3842( C3719 C3842 ) \nC3719_=_C3843( C3719 C3843 ) C3719_=_C3844( C3719 C3844 ) C3719_=_C3845( C3719 C3845 ) C3719_=_C3846( C3719 C3846 ) C3719_=_C3847( C3719 C3847 ) C3727_=_C3794( C3727 C3794 ) \nC3727_=_C3833( C3727 C3833 ) C3727_=_C3839( C3727 C3839 ) C3727_=_C3847( C3727 C3847 ) C3727_=_C3860( C3727 C3860 ) C3727_=_C3887( C3727 C3887 ) C3727_=_C4061( C3727 C4061 ) \nC3727_=_C4079( C3727 C4079 ) C3727_=_C4084( C3727 C4084 ) C3727_=_C4099( C3727 C4099 ) C3786_=_C3794( C3786 C3794 ) C3786_=_C3834( C3786 C3834 ) C3786_=_C3841( C3786 C3841 ) \nC3786_=_C3842( C3786 C3842 ) C3786_=_C3843( C3786 C3843 ) C3786_=_C3844( C3786 C3844 ) C3786_=_C3845( C3786 C3845 ) C3786_=_C3846( C3786 C3846 ) C3786_=_C3847( C3786 C3847 ) \nC3794_=_C3833( C3794 C3833 ) C3794_=_C3839( C3794 C3839 ) C3794_=_C3847( C3794 C3847 ) C3794_=_C3860( C3794 C3860 ) C3794_=_C3887( C3794 C3887 ) C3794_=_C4061( C3794 C4061 ) \nC3794_=_C4079( C3794 C4079 ) C3794_=_C4084( C3794 C4084 ) C3794_=_C4099( C3794 C4099 ) C3833_=_C3839( C3833 C3839 ) C3833_=_C3847( C3833 C3847 ) C3833_=_C3860( C3833 C3860 ) \nC3833_=_C3887( C3833 C3887 ) C3833_=_C4061( C3833 C4061 ) C3833_=_C4079( C3833 C4079 ) C3833_=_C4084( C3833 C4084 ) C3833_=_C4099( C3833 C4099 ) C3834_=_C3839( C3834 C3839 ) \nC3834_=_C3841( C3834 C3841 ) C3834_=_C3842( C3834 C3842 ) C3834_=_C3843( C3834 C3843 ) C3834_=_C3844( C3834 C3844 ) C3834_=_C3845( C3834 C3845 ) C3834_=_C3846( C3834 C3846 ) \nC3834_=_C3847( C3834 C3847 ) C3839_=_C3847( C3839 C3847 ) C3839_=_C3860( C3839 C3860 ) C3839_=_C3887( C3839 C3887 ) C3839_=_C4061( C3839 C4061 ) C3839_=_C4079( C3839 C4079 ) \nC3839_=_C4084( C3839 C4084 ) C3839_=_C4099( C3839 C4099 ) C3841_=_C3842( C3841 C3842 ) C3841_=_C3843( C3841 C3843 ) C3841_=_C3844( C3841 C3844 ) C3841_=_C3845( C3841 C3845 ) \nC3841_=_C3846( C3841 C3846 ) C3841_=_C3847( C3841 C3847 ) C3841_=_C3860( C3841 C3860 ) C3842_=_C3843( C3842 C3843 ) C3842_=_C3844( C3842 C3844 ) C3842_=_C3845( C3842 C3845 ) \nC3842_=_C3846( C3842 C3846 ) C3842_=_C3847( C3842 C3847 ) C3843_=_C3844( C3843 C3844 ) C3843_=_C3845( C3843 C3845 ) C3843_=_C3846( C3843 C3846 ) C3843_=_C3847( C3843 C3847 ) \nC3843_=_C4061( C3843 C4061 ) C3844_=_C3845( C3844 C3845 ) C3844_=_C3846( C3844 C3846 ) C3844_=_C3847( C3844 C3847 ) C3844_=_C4084( C3844 C4084 ) C3845_=_C3846( C3845 C3846 ) \nC3845_=_C3847( C3845 C3847 ) C3845_=_C4099( C3845 C4099 ) C3846_=_C3847( C3846 C3847 ) C3847_=_C3860( C3847 C3860 ) C3847_=_C3887( C3847 C3887 ) C3847_=_C4061( C3847 C4061 ) \nC3847_=_C4079( C3847 C4079 ) C3847_=_C4084( C3847 C4084 ) C3847_=_C4099( C3847 C4099 ) C3860_=_C3887( C3860 C3887 ) C3860_=_C4061( C3860 C4061 ) C3860_=_C4079( C3860 C4079 ) \nC3860_=_C4084( C3860 C4084 ) C3860_=_C4099( C3860 C4099 ) C3887_=_C4061( C3887 C4061 ) C3887_=_C4079( C3887 C4079 ) C3887_=_C4084( C3887 C4084 ) C3887_=_C4099( C3887 C4099 ) \nC4061_=_C4079( C4061 C4079 ) C4061_=_C4084( C4061 C4084 ) C4061_=_C4099( C4061 C4099 ) C4079_=_C4084( C4079 C4084 ) C4079_=_C4099( C4079 C4099 ) C4084_=_C4099( C4084 C4099 ) "];238-&gt;320[label="54: C22 C72 C224 C242 C297 \nC430 C895 C937 C944 C1451 C1457 \nC1477 C1484 C1523 C1532 C2042 C2130 \nC2135 C2266 C2302 C2306 C2430 C2436 \nC2608 C2701 C2773 C2780 C2816 C2928 \nC3082 C3093 C3211 C3220 C3488 C3683 \nC3719 C3727 C3786 C3794 C3833 C3834 \nC3839 C3841 C3842 C3843 C3844 C3845 \nC3846 C3860 C3887 C4061 C4079 C4084 \nC4099 \n719: C22_=_C72 ,C22_=_C224 ,C22_=_C242 ,C22_=_C297 ,C22_=_C895 ,\nC22_=_C937 ,C22_=_C1451 ,C22_=_C1477 ,C22_=_C1523 ,C22_=_C2130 ,C22_=_C2266 ,\nC22_=_C2302 ,C22_=_C2430 ,C22_=_C2773 ,C22_=_C2816 ,C22_=_C3082 ,C22_=_C3211 ,\nC22_=_C3719 ,C22_=_C3786 ,C22_=_C3834 ,C22_=_C3841 ,C22_=_C3842 ,C22_=_C3843 ,\nC22_=_C3844 ,C22_=_C3845 ,C22_=_C3846 ,C72_=_C224 ,C72_=_C242 ,C72_=_C297 ,\nC72_=_C895 ,C72_=_C937 ,C72_=_C1451 ,C72_=_C1477 ,C72_=_C1523 ,C72_=_C2130 ,\nC72_=_C2266 ,C72_=_C2302 ,C72_=_C2430</w:t>
      </w:r>
    </w:p>
    <w:p>
      <w:pPr>
        <w:pStyle w:val="PreformattedText"/>
        <w:bidi w:val="0"/>
        <w:spacing w:before="0" w:after="0"/>
        <w:jc w:val="left"/>
        <w:rPr/>
      </w:pPr>
      <w:r>
        <w:rPr/>
        <w:t xml:space="preserve"> </w:t>
      </w:r>
      <w:r>
        <w:rPr/>
        <w:t>,C72_=_C2773 ,C72_=_C2816 ,C72_=_C3082 ,\nC72_=_C3211 ,C72_=_C3719 ,C72_=_C3786 ,C72_=_C3834 ,C72_=_C3841 ,C72_=_C3842 ,\nC72_=_C3843 ,C72_=_C3844 ,C72_=_C3845 ,C72_=_C3846 ,C224_=_C242 ,C224_=_C297 ,\nC224_=_C895 ,C224_=_C937 ,C224_=_C1451 ,C224_=_C1477 ,C224_=_C1523 ,C224_=_C2130 ,\nC224_=_C2266 ,C224_=_C2302 ,C224_=_C2430 ,C224_=_C2773 ,C224_=_C2816 ,C224_=_C3082 ,\nC224_=_C3211 ,C224_=_C3719 ,C224_=_C3786 ,C224_=_C3834 ,C224_=_C3841 ,C224_=_C3842 ,\nC224_=_C3843 ,C224_=_C3844 ,C224_=_C3845 ,C224_=_C3846 ,C242_=_C297 ,C242_=_C895 ,\nC242_=_C937 ,C242_=_C1451 ,C242_=_C1477 ,C242_=_C1523 ,C242_=_C2130 ,C242_=_C2266 ,\nC242_=_C2302 ,C242_=_C2430 ,C242_=_C2773 ,C242_=_C2816 ,C242_=_C3082 ,C242_=_C3211 ,\nC242_=_C3719 ,C242_=_C3786 ,C242_=_C3834 ,C242_=_C3841 ,C242_=_C3842 ,C242_=_C3843 ,\nC242_=_C3844 ,C242_=_C3845 ,C242_=_C3846 ,C297_=_C895 ,C297_=_C937 ,C297_=_C1451 ,\nC297_=_C1477 ,C297_=_C1523 ,C297_=_C2130 ,C297_=_C2266 ,C297_=_C2302 ,C297_=_C2430 ,\nC297_=_C2773 ,C297_=_C2816 ,C297_=_C3082 ,C297_=_C3211 ,C297_=_C3719 ,C297_=_C3786 ,\nC297_=_C3834 ,C297_=_C3841 ,C297_=_C3842 ,C297_=_C3843 ,C297_=_C3844 ,C297_=_C3845 ,\nC297_=_C3846 ,C430_=_C944 ,C430_=_C1457 ,C430_=_C1484 ,C430_=_C1532 ,C430_=_C2042 ,\nC430_=_C2135 ,C430_=_C2306 ,C430_=_C2436 ,C430_=_C2608 ,C430_=_C2701 ,C430_=_C2780 ,\nC430_=_C2928 ,C430_=_C3093 ,C430_=_C3220 ,C430_=_C3488 ,C430_=_C3683 ,C430_=_C3727 ,\nC430_=_C3794 ,C430_=_C3833 ,C430_=_C3839 ,C430_=_C3860 ,C430_=_C3887 ,C430_=_C4061 ,\nC430_=_C4079 ,C430_=_C4084 ,C430_=_C4099 ,C895_=_C937 ,C895_=_C1451 ,C895_=_C1477 ,\nC895_=_C1523 ,C895_=_C2130 ,C895_=_C2266 ,C895_=_C2302 ,C895_=_C2430 ,C895_=_C2773 ,\nC895_=_C2816 ,C895_=_C3082 ,C895_=_C3211 ,C895_=_C3719 ,C895_=_C3786 ,C895_=_C3834 ,\nC895_=_C3841 ,C895_=_C3842 ,C895_=_C3843 ,C895_=_C3844 ,C895_=_C3845 ,C895_=_C3846 ,\nC937_=_C944 ,C937_=_C1451 ,C937_=_C1477 ,C937_=_C1523 ,C937_=_C2130 ,C937_=_C2266 ,\nC937_=_C2302 ,C937_=_C2430 ,C937_=_C2773 ,C937_=_C2816 ,C937_=_C3082 ,C937_=_C3211 ,\nC937_=_C3719 ,C937_=_C3786 ,C937_=_C3834 ,C937_=_C3841 ,C937_=_C3842 ,C937_=_C3843 ,\nC937_=_C3844 ,C937_=_C3845 ,C937_=_C3846 ,C944_=_C1457 ,C944_=_C1484 ,C944_=_C1532 ,\nC944_=_C2042 ,C944_=_C2135 ,C944_=_C2306 ,C944_=_C2436 ,C944_=_C2608 ,C944_=_C2701 ,\nC944_=_C2780 ,C944_=_C2928 ,C944_=_C3093 ,C944_=_C3220 ,C944_=_C3488 ,C944_=_C3683 ,\nC944_=_C3727 ,C944_=_C3794 ,C944_=_C3833 ,C944_=_C3839 ,C944_=_C3860 ,C944_=_C3887 ,\nC944_=_C4061 ,C944_=_C4079 ,C944_=_C4084 ,C944_=_C4099 ,C1451_=_C1457 ,C1451_=_C1477 ,\nC1451_=_C1523 ,C1451_=_C2130 ,C1451_=_C2266 ,C1451_=_C2302 ,C1451_=_C2430 ,C1451_=_C2773 ,\nC1451_=_C2816 ,C1451_=_C3082 ,C1451_=_C3211 ,C1451_=_C3719 ,C1451_=_C3786 ,C1451_=_C3834 ,\nC1451_=_C3841 ,C1451_=_C3842 ,C1451_=_C3843 ,C1451_=_C3844 ,C1451_=_C3845 ,C1451_=_C3846 ,\nC1457_=_C1484 ,C1457_=_C1532 ,C1457_=_C2042 ,C1457_=_C2135 ,C1457_=_C2306 ,C1457_=_C2436 ,\nC1457_=_C2608 ,C1457_=_C2701 ,C1457_=_C2780 ,C1457_=_C2928 ,C1457_=_C3093 ,C1457_=_C3220 ,\nC1457_=_C3488 ,C1457_=_C3683 ,C1457_=_C3727 ,C1457_=_C3794 ,C1457_=_C3833 ,C1457_=_C3839 ,\nC1457_=_C3860 ,C1457_=_C3887 ,C1457_=_C4061 ,C1457_=_C4079 ,C1457_=_C4084 ,C1457_=_C4099 ,\nC1477_=_C1484 ,C1477_=_C1523 ,C1477_=_C2130 ,C1477_=_C2266 ,C1477_=_C2302 ,C1477_=_C2430 ,\nC1477_=_C2773 ,C1477_=_C2816 ,C1477_=_C3082 ,C1477_=_C3211 ,C1477_=_C3719 ,C1477_=_C3786 ,\nC1477_=_C3834 ,C1477_=_C3841 ,C1477_=_C3842 ,C1477_=_C3843 ,C1477_=_C3844 ,C1477_=_C3845 ,\nC1477_=_C3846 ,C1484_=_C1532 ,C1484_=_C2042 ,C1484_=_C2135 ,C1484_=_C2306 ,C1484_=_C2436 ,\nC1484_=_C2608 ,C1484_=_C2701 ,C1484_=_C2780 ,C1484_=_C2928 ,C1484_=_C3093 ,C1484_=_C3220 ,\nC1484_=_C3488 ,C1484_=_C3683 ,C1484_=_C3727 ,C1484_=_C3794 ,C1484_=_C3833 ,C1484_=_C3839 ,\nC1484_=_C3860 ,C1484_=_C3887 ,C1484_=_C4061 ,C1484_=_C4079 ,C1484_=_C4084 ,C1484_=_C4099 ,\nC1523_=_C1532 ,C1523_=_C2130 ,C1523_=_C2266 ,C1523_=_C2302 ,C1523_=_C2430 ,C1523_=_C2773 ,\nC1523_=_C2816 ,C1523_=_C3082 ,C1523_=_C3211 ,C1523_=_C3719 ,C1523_=_C3786 ,C1523_=_C3834 ,\nC1523_=_C3841 ,C1523_=_C3842 ,C1523_=_C3843 ,C1523_=_C3844 ,C1523_=_C3845 ,C1523_=_C3846 ,\nC1532_=_C2042 ,C1532_=_C2135 ,C1532_=_C2306 ,C1532_=_C2436 ,C1532_=_C2608 ,C1532_=_C2701 ,\nC1532_=_C2780 ,C1532_=_C2928 ,C1532_=_C3093 ,C1532_=_C3220 ,C1532_=_C3488 ,C1532_=_C3683 ,\nC1532_=_C3727 ,C1532_=_C3794 ,C1532_=_C3833 ,C1532_=_C3839 ,C1532_=_C3860 ,C1532_=_C3887 ,\nC1532_=_C4061 ,C1532_=_C4079 ,C1532_=_C4084 ,C1532_=_C4099 ,C2042_=_C2135 ,C2042_=_C2306 ,\nC2042_=_C2436 ,C2042_=_C2608 ,C2042_=_C2701 ,C2042_=_C2780 ,C2042_=_C2928 ,C2042_=_C3093 ,\nC2042_=_C3220 ,C2042_=_C3488 ,C2042_=_C3683 ,C2042_=_C3727 ,C2042_=_C3794 ,C2042_=_C3833 ,\nC2042_=_C3839 ,C2042_=_C3860 ,C2042_=_C3887 ,C2042_=_C4061 ,C2042_=_C4079 ,C2042_=_C4084 ,\nC2042_=_C4099 ,C2130_=_C2135 ,C2130_=_C2266 ,C2130_=_C2302 ,C2130_=_C2430 ,C2130_=_C2773 ,\nC2130_=_C2816 ,C2130_=_C3082 ,C2130_=_C3211 ,C2130_=_C3719 ,C2130_=_C3786 ,C2130_=_C3834 ,\nC2130_=_C3841 ,C2130_=_C3842 ,C2130_=_C3843 ,C2130_=_C3844 ,C2130_=_C3845 ,C2130_=_C3846 ,\nC2135_=_C2306 ,C2135_=_C2436 ,C2135_=_C2608 ,C2135_=_C2701 ,C2135_=_C2780 ,C2135_=_C2928 ,\nC2135_=_C3093 ,C2135_=_C3220 ,C2135_=_C3488 ,C2135_=_C3683 ,C2135_=_C3727 ,C2135_=_C3794 ,\nC2135_=_C3833 ,C2135_=_C3839 ,C2135_=_C3860 ,C2135_=_C3887 ,C2135_=_C4061 ,C2135_=_C4079 ,\nC2135_=_C4084 ,C2135_=_C4099 ,C2266_=_C2302 ,C2266_=_C2430 ,C2266_=_C2773 ,C2266_=_C2816 ,\nC2266_=_C3082 ,C2266_=_C3211 ,C2266_=_C3719 ,C2266_=_C3786 ,C2266_=_C3834 ,C2266_=_C3841 ,\nC2266_=_C3842 ,C2266_=_C3843 ,C2266_=_C3844 ,C2266_=_C3845 ,C2266_=_C3846 ,C2302_=_C2306 ,\nC2302_=_C2430 ,C2302_=_C2773 ,C2302_=_C2816 ,C2302_=_C3082 ,C2302_=_C3211 ,C2302_=_C3719 ,\nC2302_=_C3786 ,C2302_=_C3834 ,C2302_=_C3841 ,C2302_=_C3842 ,C2302_=_C3843 ,C2302_=_C3844 ,\nC2302_=_C3845 ,C2302_=_C3846 ,C2306_=_C2436 ,C2306_=_C2608 ,C2306_=_C2701 ,C2306_=_C2780 ,\nC2306_=_C2928 ,C2306_=_C3093 ,C2306_=_C3220 ,C2306_=_C3488 ,C2306_=_C3683 ,C2306_=_C3727 ,\nC2306_=_C3794 ,C2306_=_C3833 ,C2306_=_C3839 ,C2306_=_C3860 ,C2306_=_C3887 ,C2306_=_C4061 ,\nC2306_=_C4079 ,C2306_=_C4084 ,C2306_=_C4099 ,C2430_=_C2436 ,C2430_=_C2773 ,C2430_=_C2816 ,\nC2430_=_C3082 ,C2430_=_C3211 ,C2430_=_C3719 ,C2430_=_C3786 ,C2430_=_C3834 ,C2430_=_C3841 ,\nC2430_=_C3842 ,C2430_=_C3843 ,C2430_=_C3844 ,C2430_=_C3845 ,C2430_=_C3846 ,C2436_=_C2608 ,\nC2436_=_C2701 ,C2436_=_C2780 ,C2436_=_C2928 ,C2436_=_C3093 ,C2436_=_C3220 ,C2436_=_C3488 ,\nC2436_=_C3683 ,C2436_=_C3727 ,C2436_=_C3794 ,C2436_=_C3833 ,C2436_=_C3839 ,C2436_=_C3860 ,\nC2436_=_C3887 ,C2436_=_C4061 ,C2436_=_C4079 ,C2436_=_C4084 ,C2436_=_C4099 ,C2608_=_C2701 ,\nC2608_=_C2780 ,C2608_=_C2928 ,C2608_=_C3093 ,C2608_=_C3220 ,C2608_=_C3488 ,C2608_=_C3683 ,\nC2608_=_C3727 ,C2608_=_C3794 ,C2608_=_C3833 ,C2608_=_C3839 ,C2608_=_C3860 ,C2608_=_C3887 ,\nC2608_=_C4061 ,C2608_=_C4079 ,C2608_=_C4084 ,C2608_=_C4099 ,C2701_=_C2780 ,C2701_=_C2928 ,\nC2701_=_C3093 ,C2701_=_C3220 ,C2701_=_C3488 ,C2701_=_C3683 ,C2701_=_C3727 ,C2701_=_C3794 ,\nC2701_=_C3833 ,C2701_=_C3839 ,C2701_=_C3860 ,C2701_=_C3887 ,C2701_=_C4061 ,C2701_=_C4079 ,\nC2701_=_C4084 ,C2701_=_C4099 ,C2773_=_C2780 ,C2773_=_C2816 ,C2773_=_C3082 ,C2773_=_C3211 ,\nC2773_=_C3719 ,C2773_=_C3786 ,C2773_=_C3834 ,C2773_=_C3841 ,C2773_=_C3842 ,C2773_=_C3843 ,\nC2773_=_C3844 ,C2773_=_C3845 ,C2773_=_C3846 ,C2780_=_C2928 ,C2780_=_C3093 ,C2780_=_C3220 ,\nC2780_=_C3488 ,C2780_=_C3683 ,C2780_=_C3727 ,C2780_=_C3794 ,C2780_=_C3833 ,C2780_=_C3839 ,\nC2780_=_C3860 ,C2780_=_C3887 ,C2780_=_C4061 ,C2780_=_C4079 ,C2780_=_C4084 ,C2780_=_C4099 ,\nC2816_=_C3082 ,C2816_=_C3211 ,C2816_=_C3719 ,C2816_=_C3786 ,C2816_=_C3834 ,C2816_=_C3841 ,\nC2816_=_C3842 ,C2816_=_C3843 ,C2816_=_C3844 ,C2816_=_C3845 ,C2816_=_C3846 ,C2928_=_C3093 ,\nC2928_=_C3220 ,C2928_=_C3488 ,C2928_=_C3683 ,C2928_=_C3727 ,C2928_=_C3794 ,C2928_=_C3833 ,\nC2928_=_C3839 ,C2928_=_C3860 ,C2928_=_C3887 ,C2928_=_C4061 ,C2928_=_C4079 ,C2928_=_C4084 ,\nC2928_=_C4099 ,C3082_=_C3093 ,C3082_=_C3211 ,C3082_=_C3719 ,C3082_=_C3786 ,C3082_=_C3834 ,\nC3082_=_C3841 ,C3082_=_C3842 ,C3082_=_C3843 ,C3082_=_C3844 ,C3082_=_C3845 ,C3082_=_C3846 ,\nC3093_=_C3220 ,C3093_=_C3488 ,C3093_=_C3683 ,C3093_=_C3727 ,C3093_=_C3794 ,C3093_=_C3833 ,\nC3093_=_C3839 ,C3093_=_C3860 ,C3093_=_C3887 ,C3093_=_C4061 ,C3093_=_C4079 ,C3093_=_C4084 ,\nC3093_=_C4099 ,C3211_=_C3220 ,C3211_=_C3719 ,C3211_=_C3786 ,C3211_=_C3834 ,C3211_=_C3841 ,\nC3211_=_C3842 ,C3211_=_C3843 ,C3211_=_C3844 ,C3211_=_C3845 ,C3211_=_C3846 ,C3220_=_C3488 ,\nC3220_=_C3683 ,C3220_=_C3727 ,C3220_=_C3794 ,C3220_=_C3833 ,C3220_=_C3839 ,C3220_=_C3860 ,\nC3220_=_C3887 ,C3220_=_C4061 ,C3220_=_C4079 ,C3220_=_C4084 ,C3220_=_C4099 ,C3488_=_C3683 ,\nC3488_=_C3727 ,C3488_=_C3794 ,C3488_=_C3833 ,C3488_=_C3839 ,C3488_=_C3860 ,C3488_=_C3887 ,\nC3488_=_C4061 ,C3488_=_C4079 ,C3488_=_C4084 ,C3488_=_C4099 ,C3683_=_C3727 ,C3683_=_C3794 ,\nC3683_=_C3833 ,C3683_=_C3839 ,C3683_=_C3860 ,C3683_=_C3887 ,C3683_=_C4061 ,C3683_=_C4079 ,\nC3683_=_C4084 ,C3683_=_C4099 ,C3719_=_C3727 ,C3719_=_C3786 ,C3719_=_C3834 ,C3719_=_C3841 ,\nC3719_=_C3842 ,C3719_=_C3843 ,C3719_=_C3844 ,C3719_=_C3845 ,C3719_=_C3846 ,C3727_=_C3794 ,\nC3727_=_C3833 ,C3727_=_C3839 ,C3727_=_C3860 ,C3727_=_C3887 ,C3727_=_C4061 ,C3727_=_C4079 ,\nC3727_=_C4084 ,C3727_=_C4099 ,C3786_=_C3794 ,C3786_=_C3834 ,C3786_=_C3841 ,C3786_=_C3842 ,\nC3786_=_C3843 ,C3786_=_C3844 ,C3786_=_C3845 ,C3786_=_C3846 ,C3794_=_C3833 ,C3794_=_C3839 ,\nC3794_=_C3860 ,C3794_=_C3887 ,C3794_=_C4061 ,C3794_=_C4079 ,C3794_=_C4084 ,C3794_=_C4099 ,\nC3833_=_C3839 ,C3833_=_C3860 ,C3833_=_C3887 ,C3833_=_C4061 ,C3833_=_C4079 ,C3833_=_C4084 ,\nC3833_=_C4099 ,C3834_=_C3839 ,C3834_=_C3841 ,C3834_=_C3842 ,C3834_=_C3843 ,C3834_=_C3844 ,\nC3834_=_C3845 ,C3834_=_C3846 ,C3839_=_C3860 ,C3839_=_C3887 ,C3839_=_C4061 ,C3839_=_C4079 ,\nC3839_=_C4084 ,C3839_=_C4099 ,C3841_=_C3842 ,C3841_=_C3843 ,C3841_=_C3844 ,C3841_=_C3845 ,\nC3841_=_C3846 ,C3841_=_C3860 ,C3842_=_C3843 ,C3842_=_C3844 ,C3842_=_C3845 ,C3842_=_C3846 ,\nC3843_=_C3844 ,C3843_=_C3845</w:t>
      </w:r>
    </w:p>
    <w:p>
      <w:pPr>
        <w:pStyle w:val="PreformattedText"/>
        <w:bidi w:val="0"/>
        <w:spacing w:before="0" w:after="0"/>
        <w:jc w:val="left"/>
        <w:rPr/>
      </w:pPr>
      <w:r>
        <w:rPr/>
        <w:t xml:space="preserve"> </w:t>
      </w:r>
      <w:r>
        <w:rPr/>
        <w:t>,C3843_=_C3846 ,C3843_=_C4061 ,C3844_=_C3845 ,C3844_=_C3846 ,\nC3844_=_C4084 ,C3845_=_C3846 ,C3845_=_C4099 ,C3860_=_C3887 ,C3860_=_C4061 ,C3860_=_C4079 ,\nC3860_=_C4084 ,C3860_=_C4099 ,C3887_=_C4061 ,C3887_=_C4079 ,C3887_=_C4084 ,C3887_=_C4099 ,\nC4061_=_C4079 ,C4061_=_C4084 ,C4061_=_C4099 ,C4079_=_C4084 ,C4079_=_C4099 ,C4084_=_C4099 ,"];321[shape=box, label="id:321 level: 7\n55: C478 C559 C568 C903 C1165 \nC1214 C1459 C1460 C1461 C1462 C1463 \nC1464 C1465 C1466 C1467 C1468 C1469 \nC1470 C1471 C1472 C1473 C1474 C1475 \nC1476 C1477 C1478 C1479 C1480 C1481 \nC1482 C1483 C1484 C1528 C1891 C1951 \nC2079 C2134 C2174 C2304 C2435 C2776 \nC2842 C2875 C3032 C3288 C3427 C3658 \nC3757 C3792 C3807 C3843 C4059 C4060 \nC4061 C4062 \n766: C478_=_C559( C478 C559 ) C478_=_C1165( C478 C1165 ) C478_=_C1214( C478 C1214 ) C478_=_C1480( C478 C1480 ) C478_=_C1528( C478 C1528 ) \nC478_=_C1891( C478 C1891 ) C478_=_C1951( C478 C1951 ) C478_=_C2079( C478 C2079 ) C478_=_C2134( C478 C2134 ) C478_=_C2174( C478 C2174 ) C478_=_C2304( C478 C2304 ) \nC478_=_C2435( C478 C2435 ) C478_=_C2776( C478 C2776 ) C478_=_C2842( C478 C2842 ) C478_=_C2875( C478 C2875 ) C478_=_C3032( C478 C3032 ) C478_=_C3288( C478 C3288 ) \nC478_=_C3427( C478 C3427 ) C478_=_C3658( C478 C3658 ) C478_=_C3757( C478 C3757 ) C478_=_C3792( C478 C3792 ) C478_=_C3807( C478 C3807 ) C478_=_C3843( C478 C3843 ) \nC478_=_C4059( C478 C4059 ) C478_=_C4060( C478 C4060 ) C478_=_C4061( C478 C4061 ) C478_=_C4062( C478 C4062 ) C559_=_C1165( C559 C1165 ) C559_=_C1214( C559 C1214 ) \nC559_=_C1480( C559 C1480 ) C559_=_C1528( C559 C1528 ) C559_=_C1891( C559 C1891 ) C559_=_C1951( C559 C1951 ) C559_=_C2079( C559 C2079 ) C559_=_C2134( C559 C2134 ) \nC559_=_C2174( C559 C2174 ) C559_=_C2304( C559 C2304 ) C559_=_C2435( C559 C2435 ) C559_=_C2776( C559 C2776 ) C559_=_C2842( C559 C2842 ) C559_=_C2875( C559 C2875 ) \nC559_=_C3032( C559 C3032 ) C559_=_C3288( C559 C3288 ) C559_=_C3427( C559 C3427 ) C559_=_C3658( C559 C3658 ) C559_=_C3757( C559 C3757 ) C559_=_C3792( C559 C3792 ) \nC559_=_C3807( C559 C3807 ) C559_=_C3843( C559 C3843 ) C559_=_C4059( C559 C4059 ) C559_=_C4060( C559 C4060 ) C559_=_C4061( C559 C4061 ) C559_=_C4062( C559 C4062 ) \nC568_=_C903( C568 C903 ) C568_=_C1459( C568 C1459 ) C568_=_C1460( C568 C1460 ) C568_=_C1461( C568 C1461 ) C568_=_C1462( C568 C1462 ) C568_=_C1463( C568 C1463 ) \nC568_=_C1464( C568 C1464 ) C568_=_C1465( C568 C1465 ) C568_=_C1466( C568 C1466 ) C568_=_C1467( C568 C1467 ) C568_=_C1468( C568 C1468 ) C568_=_C1469( C568 C1469 ) \nC568_=_C1470( C568 C1470 ) C568_=_C1471( C568 C1471 ) C568_=_C1472( C568 C1472 ) C568_=_C1473( C568 C1473 ) C568_=_C1474( C568 C1474 ) C568_=_C1475( C568 C1475 ) \nC568_=_C1476( C568 C1476 ) C568_=_C1477( C568 C1477 ) C568_=_C1478( C568 C1478 ) C568_=_C1479( C568 C1479 ) C568_=_C1480( C568 C1480 ) C568_=_C1481( C568 C1481 ) \nC568_=_C1482( C568 C1482 ) C568_=_C1483( C568 C1483 ) C568_=_C1484( C568 C1484 ) C903_=_C1459( C903 C1459 ) C903_=_C1460( C903 C1460 ) C903_=_C1461( C903 C1461 ) \nC903_=_C1462( C903 C1462 ) C903_=_C1463( C903 C1463 ) C903_=_C1464( C903 C1464 ) C903_=_C1465( C903 C1465 ) C903_=_C1466( C903 C1466 ) C903_=_C1467( C903 C1467 ) \nC903_=_C1468( C903 C1468 ) C903_=_C1469( C903 C1469 ) C903_=_C1470( C903 C1470 ) C903_=_C1471( C903 C1471 ) C903_=_C1472( C903 C1472 ) C903_=_C1473( C903 C1473 ) \nC903_=_C1474( C903 C1474 ) C903_=_C1475( C903 C1475 ) C903_=_C1476( C903 C1476 ) C903_=_C1477( C903 C1477 ) C903_=_C1478( C903 C1478 ) C903_=_C1479( C903 C1479 ) \nC903_=_C1480( C903 C1480 ) C903_=_C1481( C903 C1481 ) C903_=_C1482( C903 C1482 ) C903_=_C1483( C903 C1483 ) C903_=_C1484( C903 C1484 ) C1165_=_C1214( C1165 C1214 ) \nC1165_=_C1480( C1165 C1480 ) C1165_=_C1528( C1165 C1528 ) C1165_=_C1891( C1165 C1891 ) C1165_=_C1951( C1165 C1951 ) C1165_=_C2079( C1165 C2079 ) C1165_=_C2134( C1165 C2134 ) \nC1165_=_C2174( C1165 C2174 ) C1165_=_C2304( C1165 C2304 ) C1165_=_C2435( C1165 C2435 ) C1165_=_C2776( C1165 C2776 ) C1165_=_C2842( C1165 C2842 ) C1165_=_C2875( C1165 C2875 ) \nC1165_=_C3032( C1165 C3032 ) C1165_=_C3288( C1165 C3288 ) C1165_=_C3427( C1165 C3427 ) C1165_=_C3658( C1165 C3658 ) C1165_=_C3757( C1165 C3757 ) C1165_=_C3792( C1165 C3792 ) \nC1165_=_C3807( C1165 C3807 ) C1165_=_C3843( C1165 C3843 ) C1165_=_C4059( C1165 C4059 ) C1165_=_C4060( C1165 C4060 ) C1165_=_C4061( C1165 C4061 ) C1165_=_C4062( C1165 C4062 ) \nC1214_=_C1480( C1214 C1480 ) C1214_=_C1528( C1214 C1528 ) C1214_=_C1891( C1214 C1891 ) C1214_=_C1951( C1214 C1951 ) C1214_=_C2079( C1214 C2079 ) C1214_=_C2134( C1214 C2134 ) \nC1214_=_C2174( C1214 C2174 ) C1214_=_C2304( C1214 C2304 ) C1214_=_C2435( C1214 C2435 ) C1214_=_C2776( C1214 C2776 ) C1214_=_C2842( C1214 C2842 ) C1214_=_C2875( C1214 C2875 ) \nC1214_=_C3032( C1214 C3032 ) C1214_=_C3288( C1214 C3288 ) C1214_=_C3427( C1214 C3427 ) C1214_=_C3658( C1214 C3658 ) C1214_=_C3757( C1214 C3757 ) C1214_=_C3792( C1214 C3792 ) \nC1214_=_C3807( C1214 C3807 ) C1214_=_C3843( C1214 C3843 ) C1214_=_C4059( C1214 C4059 ) C1214_=_C4060( C1214 C4060 ) C1214_=_C4061( C1214 C4061 ) C1214_=_C4062( C1214 C4062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474( C1459 C1474 ) C1459_=_C1475( C1459 C1475 ) C1459_=_C1476( C1459 C1476 ) C1459_=_C1477( C1459 C1477 ) \nC1459_=_C1478( C1459 C1478 ) C1459_=_C1479( C1459 C1479 ) C1459_=_C1480( C1459 C1480 ) C1459_=_C1481( C1459 C1481 ) C1459_=_C1482( C1459 C1482 ) C1459_=_C1483( C1459 C1483 ) \nC1459_=_C1484( C1459 C1484 ) C1459_=_C1528( C1459 C1528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1479( C1460 C1479 ) C1460_=_C1480( C1460 C1480 ) C1460_=_C1481( C1460 C1481 ) C1460_=_C1482( C1460 C1482 ) \nC1460_=_C1483( C1460 C1483 ) C1460_=_C1484( C1460 C1484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7( C1461 C1477 ) \nC1461_=_C1478( C1461 C1478 ) C1461_=_C1479( C1461 C1479 ) C1461_=_C1480( C1461 C1480 ) C1461_=_C1481( C1461 C1481 ) C1461_=_C1482( C1461 C1482 ) C1461_=_C1483( C1461 C1483 ) \nC1461_=_C1484( C1461 C1484 ) C1461_=_C2079( C1461 C2079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6( C1462 C1476 ) C1462_=_C1477( C1462 C1477 ) C1462_=_C1478( C1462 C1478 ) \nC1462_=_C1479( C1462 C1479 ) C1462_=_C1480( C1462 C1480 ) C1462_=_C1481( C1462 C1481 ) C1462_=_C1482( C1462 C1482 ) C1462_=_C1483( C1462 C1483 ) C1462_=_C1484( C1462 C1484 ) \nC1462_=_C2134( C1462 C2134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3_=_C1480( C1463 C1480 ) \nC1463_=_C1481( C1463 C1481 ) C1463_=_C1482( C1463 C1482 ) C1463_=_C1483( C1463 C1483 ) C1463_=_C1484( C1463 C1484 ) C1463_=_C2304( C1463 C2304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4_=_C1480( C1464 C1480 ) C1464_=_C1481( C1464 C1481 ) C1464_=_C1482( C1464 C1482 ) C1464_=_C1483( C1464 C1483 ) \nC1464_=_C1484( C1464 C1484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5_=_C1482( C1465 C1482 ) \nC1465_=_C1483( C1465 C1483 ) C1465_=_C1484( C1465 C1484 ) C1466_=_C1467( C1466 C1467 ) C1466_=_C1468( C1466 C1468 ) C1466_=_C1469( C1466 C1469 ) C1466_=_C1470( C1466 C1470 ) \nC1466_=_C1471( C1466 C1471 ) C1466_=_C1472( C1466 C1472 ) C1466_=_C1473( C1466 C1473</w:t>
      </w:r>
    </w:p>
    <w:p>
      <w:pPr>
        <w:pStyle w:val="PreformattedText"/>
        <w:bidi w:val="0"/>
        <w:spacing w:before="0" w:after="0"/>
        <w:jc w:val="left"/>
        <w:rPr/>
      </w:pPr>
      <w:r>
        <w:rPr/>
        <w:t xml:space="preserve"> </w:t>
      </w:r>
      <w:r>
        <w:rPr/>
        <w:t>) C1466_=_C1474( C1466 C1474 ) C1466_=_C1475( C1466 C1475 ) C1466_=_C1476( C1466 C1476 ) \nC1466_=_C1477( C1466 C1477 ) C1466_=_C1478( C1466 C1478 ) C1466_=_C1479( C1466 C1479 ) C1466_=_C1480( C1466 C1480 ) C1466_=_C1481( C1466 C1481 ) C1466_=_C1482( C1466 C1482 ) \nC1466_=_C1483( C1466 C1483 ) C1466_=_C1484( C1466 C1484 ) C1466_=_C2435( C1466 C2435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1( C1467 C1481 ) C1467_=_C1482( C1467 C1482 ) \nC1467_=_C1483( C1467 C1483 ) C1467_=_C1484( C1467 C1484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8_=_C1482( C1468 C1482 ) C1468_=_C1483( C1468 C1483 ) C1468_=_C1484( C1468 C1484 ) \nC1468_=_C2776( C1468 C2776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484( C1469 C1484 ) C1470_=_C1471( C1470 C1471 ) C1470_=_C1472( C1470 C1472 ) \nC1470_=_C1473( C1470 C1473 ) C1470_=_C1474( C1470 C1474 ) C1470_=_C1475( C1470 C1475 ) C1470_=_C1476( C1470 C1476 ) C1470_=_C1477( C1470 C1477 ) C1470_=_C1478( C1470 C1478 ) \nC1470_=_C1479( C1470 C1479 ) C1470_=_C1480( C1470 C1480 ) C1470_=_C1481( C1470 C1481 ) C1470_=_C1482( C1470 C1482 ) C1470_=_C1483( C1470 C1483 ) C1470_=_C1484( C1470 C1484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4_=_C1475( C1474 C1475 ) C1474_=_C1476( C1474 C1476 ) C1474_=_C1477( C1474 C1477 ) C1474_=_C1478( C1474 C1478 ) C1474_=_C1479( C1474 C1479 ) C1474_=_C1480( C1474 C1480 ) \nC1474_=_C1481( C1474 C1481 ) C1474_=_C1482( C1474 C1482 ) C1474_=_C1483( C1474 C1483 ) C1474_=_C1484( C1474 C1484 ) C1475_=_C1476( C1475 C1476 ) C1475_=_C1477( C1475 C1477 ) \nC1475_=_C1478( C1475 C1478 ) C1475_=_C1479( C1475 C1479 ) C1475_=_C1480( C1475 C1480 ) C1475_=_C1481( C1475 C1481 ) C1475_=_C1482( C1475 C1482 ) C1475_=_C1483( C1475 C1483 ) \nC1475_=_C1484( C1475 C1484 ) C1476_=_C1477( C1476 C1477 ) C1476_=_C1478( C1476 C1478 ) C1476_=_C1479( C1476 C1479 ) C1476_=_C1480( C1476 C1480 ) C1476_=_C1481( C1476 C1481 ) \nC1476_=_C1482( C1476 C1482 ) C1476_=_C1483( C1476 C1483 ) C1476_=_C1484( C1476 C1484 ) C1476_=_C3792( C1476 C3792 ) C1477_=_C1478( C1477 C1478 ) C1477_=_C1479( C1477 C1479 ) \nC1477_=_C1480( C1477 C1480 ) C1477_=_C1481( C1477 C1481 ) C1477_=_C1482( C1477 C1482 ) C1477_=_C1483( C1477 C1483 ) C1477_=_C1484( C1477 C1484 ) C1477_=_C3843( C1477 C3843 ) \nC1478_=_C1479( C1478 C1479 ) C1478_=_C1480( C1478 C1480 ) C1478_=_C1481( C1478 C1481 ) C1478_=_C1482( C1478 C1482 ) C1478_=_C1483( C1478 C1483 ) C1478_=_C1484( C1478 C1484 ) \nC1479_=_C1480( C1479 C1480 ) C1479_=_C1481( C1479 C1481 ) C1479_=_C1482( C1479 C1482 ) C1479_=_C1483( C1479 C1483 ) C1479_=_C1484( C1479 C1484 ) C1480_=_C1481( C1480 C1481 ) \nC1480_=_C1482( C1480 C1482 ) C1480_=_C1483( C1480 C1483 ) C1480_=_C1484( C1480 C1484 ) C1480_=_C1528( C1480 C1528 ) C1480_=_C1891( C1480 C1891 ) C1480_=_C1951( C1480 C1951 ) \nC1480_=_C2079( C1480 C2079 ) C1480_=_C2134( C1480 C2134 ) C1480_=_C2174( C1480 C2174 ) C1480_=_C2304( C1480 C2304 ) C1480_=_C2435( C1480 C2435 ) C1480_=_C2776( C1480 C2776 ) \nC1480_=_C2842( C1480 C2842 ) C1480_=_C2875( C1480 C2875 ) C1480_=_C3032( C1480 C3032 ) C1480_=_C3288( C1480 C3288 ) C1480_=_C3427( C1480 C3427 ) C1480_=_C3658( C1480 C3658 ) \nC1480_=_C3757( C1480 C3757 ) C1480_=_C3792( C1480 C3792 ) C1480_=_C3807( C1480 C3807 ) C1480_=_C3843( C1480 C3843 ) C1480_=_C4059( C1480 C4059 ) C1480_=_C4060( C1480 C4060 ) \nC1480_=_C4061( C1480 C4061 ) C1480_=_C4062( C1480 C4062 ) C1481_=_C1482( C1481 C1482 ) C1481_=_C1483( C1481 C1483 ) C1481_=_C1484( C1481 C1484 ) C1482_=_C1483( C1482 C1483 ) \nC1482_=_C1484( C1482 C1484 ) C1483_=_C1484( C1483 C1484 ) C1483_=_C4060( C1483 C4060 ) C1484_=_C4061( C1484 C4061 ) C1528_=_C1891( C1528 C1891 ) C1528_=_C1951( C1528 C1951 ) \nC1528_=_C2079( C1528 C2079 ) C1528_=_C2134( C1528 C2134 ) C1528_=_C2174( C1528 C2174 ) C1528_=_C2304( C1528 C2304 ) C1528_=_C2435( C1528 C2435 ) C1528_=_C2776( C1528 C2776 ) \nC1528_=_C2842( C1528 C2842 ) C1528_=_C2875( C1528 C2875 ) C1528_=_C3032( C1528 C3032 ) C1528_=_C3288( C1528 C3288 ) C1528_=_C3427( C1528 C3427 ) C1528_=_C3658( C1528 C3658 ) \nC1528_=_C3757( C1528 C3757 ) C1528_=_C3792( C1528 C3792 ) C1528_=_C3807( C1528 C3807 ) C1528_=_C3843( C1528 C3843 ) C1528_=_C4059( C1528 C4059 ) C1528_=_C4060( C1528 C4060 ) \nC1528_=_C4061( C1528 C4061 ) C1528_=_C4062( C1528 C4062 ) C1891_=_C1951( C1891 C1951 ) C1891_=_C2079( C1891 C2079 ) C1891_=_C2134( C1891 C2134 ) C1891_=_C2174( C1891 C2174 ) \nC1891_=_C2304( C1891 C2304 ) C1891_=_C2435( C1891 C2435 ) C1891_=_C2776( C1891 C2776 ) C1891_=_C2842( C1891 C2842 ) C1891_=_C2875( C1891 C2875 ) C1891_=_C3032( C1891 C3032 ) \nC1891_=_C3288( C1891 C3288 ) C1891_=_C3427( C1891 C3427 ) C1891_=_C3658( C1891 C3658 ) C1891_=_C3757( C1891 C3757 ) C1891_=_C3792( C1891 C3792 ) C1891_=_C3807( C1891 C3807 ) \nC1891_=_C3843( C1891 C3843 ) C1891_=_C4059( C1891 C4059 ) C1891_=_C4060( C1891 C4060 ) C1891_=_C4061( C1891 C4061 ) C1891_=_C4062( C1891 C4062 ) C1951_=_C2079( C1951 C2079 ) \nC1951_=_C2134( C1951 C2134 ) C1951_=_C2174( C1951 C2174 ) C1951_=_C2304( C1951 C2304 ) C1951_=_C2435( C1951 C2435 ) C1951_=_C2776( C1951 C2776 ) C1951_=_C2842( C1951 C2842 ) \nC1951_=_C2875( C1951 C2875 ) C1951_=_C3032( C1951 C3032 ) C1951_=_C3288( C1951 C3288 ) C1951_=_C3427( C1951 C3427 ) C1951_=_C3658( C1951 C3658 ) C1951_=_C3757( C1951 C3757 ) \nC1951_=_C3792( C1951 C3792 ) C1951_=_C3807( C1951 C3807 ) C1951_=_C3843( C1951 C3843 ) C1951_=_C4059( C1951 C4059 ) C1951_=_C4060( C1951 C4060 ) C1951_=_C4061( C1951 C4061 ) \nC1951_=_C4062( C1951 C4062 ) C2079_=_C2134( C2079 C2134 ) C2079_=_C2174( C2079 C2174 ) C2079_=_C2304( C2079 C2304 ) C2079_=_C2435( C2079 C2435 ) C2079_=_C2776( C2079 C2776 ) \nC2079_=_C2842( C2079 C2842 ) C2079_=_C2875( C2079 C2875 ) C2079_=_C3032( C2079 C3032 ) C2079_=_C3288( C2079 C3288 ) C2079_=_C3427( C2079 C3427 ) C2079_=_C3658( C2079 C3658 ) \nC2079_=_C3757( C2079 C3757 ) C2079_=_C3792( C2079 C3792 ) C2079_=_C3807( C2079 C3807 ) C2079_=_C3843( C2079 C3843 ) C2079_=_C4059( C2079 C4059 ) C2079_=_C4060( C2079 C4060 ) \nC2079_=_C4061( C2079 C4061 ) C2079_=_C4062( C2079 C4062 ) C2134_=_C2174( C2134 C2174 ) C2134_=_C2304( C2134 C2304 ) C2134_=_C2435( C2134 C2435 ) C2134_=_C2776( C2134 C2776 ) \nC2134_=_C2842( C2134 C2842 ) C2134_=_C2875( C2134 C2875 ) C2134_=_C3032( C2134 C3032 ) C2134_=_C3288( C2134 C3288 ) C2134_=_C3427( C2134 C3427 ) C2134_=_C3658( C2134 C3658 ) \nC2134_=_C3757( C2134 C3757 ) C2134_=_C3792( C2134 C3792 ) C2134_=_C3807( C2134 C3807 ) C2134_=_C3843( C2134 C3843 ) C2134_=_C4059( C2134 C4059 ) C2134_=_C4060( C2134 C4060 ) \nC2134_=_C4061( C2134 C4061 ) C2134_=_C4062( C2134 C4062 ) C2174_=_C2304( C2174 C2304 ) C2174_=_C2435( C2174 C2435 ) C2174_=_C2776( C2174 C2776 ) C2174_=_C2842( C2174 C2842 ) \nC2174_=_C2875( C2174 C2875 ) C2174_=_C3032( C2174 C3032 ) C2174_=_C3288( C2174 C3288 ) C2174_=_C3427( C2174 C3427 ) C2174_=_C3658( C2174 C3658 ) C2174_=_C3757( C2174 C3757 ) \nC2174_=_C3792( C2174 C3792 ) C2174_=_C3807( C2174 C3807 ) C2174_=_C3843( C2174 C3843 ) C2174_=_C4059( C2174 C4059 ) C2174_=_C4060( C2174 C4060 ) C2174_=_C4061( C2174 C4061 ) \nC2174_=_C4062( C2174 C4062 ) C2304_=_C2435( C2304 C2435 ) C2304_=_C2776( C2304 C2776 ) C2304_=_C2842( C2304 C2842 ) C2304_=_C2875( C2304 C2875 ) C2304_=_C3032( C2304 C3032 ) \nC2304_=_C3288( C2304 C3288 ) C2304_=_C3427( C2304 C3427 ) C2304_=_C3658( C2304 C3658 ) C2304_=_C3757( C2304 C3757 ) C2304_=_C3792( C2304 C3792 ) C2304_=_C3807( C2304 C3807 ) \nC2304_=_C3843( C2304 C3843 ) C2304_=_C4059( C2304 C4059 ) C2304_=_C4060( C2304 C4060 ) C2304_=_C4061( C2304 C4061 ) C2304_=_C4062( C2304 C4062 ) C2435_=_C2776( C2435 C2776 ) \nC2435_=_C2842( C2435 C2842 ) C2435_=_C2875( C2435 C2875 ) C2435_=_C3032( C2435 C3032 ) C2435_=_C3288( C2435 C3288 ) C2435_=_C3427( C2435 C3427 ) C2435_=_C3658( C2435 C3658 ) \nC2435_=_C3757( C2435 C3757 ) C2435_=_C3792( C2435 C3792 ) C2435_=_C3807( C2435 C3807 ) C2435_=_C3843( C2435 C3843 ) C2435_=_C4059(</w:t>
      </w:r>
    </w:p>
    <w:p>
      <w:pPr>
        <w:pStyle w:val="PreformattedText"/>
        <w:bidi w:val="0"/>
        <w:spacing w:before="0" w:after="0"/>
        <w:jc w:val="left"/>
        <w:rPr/>
      </w:pPr>
      <w:r>
        <w:rPr/>
        <w:t xml:space="preserve"> </w:t>
      </w:r>
      <w:r>
        <w:rPr/>
        <w:t>C2435 C4059 ) C2435_=_C4060( C2435 C4060 ) \nC2435_=_C4061( C2435 C4061 ) C2435_=_C4062( C2435 C4062 ) C2776_=_C2842( C2776 C2842 ) C2776_=_C2875( C2776 C2875 ) C2776_=_C3032( C2776 C3032 ) C2776_=_C3288( C2776 C3288 ) \nC2776_=_C3427( C2776 C3427 ) C2776_=_C3658( C2776 C3658 ) C2776_=_C3757( C2776 C3757 ) C2776_=_C3792( C2776 C3792 ) C2776_=_C3807( C2776 C3807 ) C2776_=_C3843( C2776 C3843 ) \nC2776_=_C4059( C2776 C4059 ) C2776_=_C4060( C2776 C4060 ) C2776_=_C4061( C2776 C4061 ) C2776_=_C4062( C2776 C4062 ) C2842_=_C2875( C2842 C2875 ) C2842_=_C3032( C2842 C3032 ) \nC2842_=_C3288( C2842 C3288 ) C2842_=_C3427( C2842 C3427 ) C2842_=_C3658( C2842 C3658 ) C2842_=_C3757( C2842 C3757 ) C2842_=_C3792( C2842 C3792 ) C2842_=_C3807( C2842 C3807 ) \nC2842_=_C3843( C2842 C3843 ) C2842_=_C4059( C2842 C4059 ) C2842_=_C4060( C2842 C4060 ) C2842_=_C4061( C2842 C4061 ) C2842_=_C4062( C2842 C4062 ) C2875_=_C3032( C2875 C3032 ) \nC2875_=_C3288( C2875 C3288 ) C2875_=_C3427( C2875 C3427 ) C2875_=_C3658( C2875 C3658 ) C2875_=_C3757( C2875 C3757 ) C2875_=_C3792( C2875 C3792 ) C2875_=_C3807( C2875 C3807 ) \nC2875_=_C3843( C2875 C3843 ) C2875_=_C4059( C2875 C4059 ) C2875_=_C4060( C2875 C4060 ) C2875_=_C4061( C2875 C4061 ) C2875_=_C4062( C2875 C4062 ) C3032_=_C3288( C3032 C3288 ) \nC3032_=_C3427( C3032 C3427 ) C3032_=_C3658( C3032 C3658 ) C3032_=_C3757( C3032 C3757 ) C3032_=_C3792( C3032 C3792 ) C3032_=_C3807( C3032 C3807 ) C3032_=_C3843( C3032 C3843 ) \nC3032_=_C4059( C3032 C4059 ) C3032_=_C4060( C3032 C4060 ) C3032_=_C4061( C3032 C4061 ) C3032_=_C4062( C3032 C4062 ) C3288_=_C3427( C3288 C3427 ) C3288_=_C3658( C3288 C3658 ) \nC3288_=_C3757( C3288 C3757 ) C3288_=_C3792( C3288 C3792 ) C3288_=_C3807( C3288 C3807 ) C3288_=_C3843( C3288 C3843 ) C3288_=_C4059( C3288 C4059 ) C3288_=_C4060( C3288 C4060 ) \nC3288_=_C4061( C3288 C4061 ) C3288_=_C4062( C3288 C4062 ) C3427_=_C3658( C3427 C3658 ) C3427_=_C3757( C3427 C3757 ) C3427_=_C3792( C3427 C3792 ) C3427_=_C3807( C3427 C3807 ) \nC3427_=_C3843( C3427 C3843 ) C3427_=_C4059( C3427 C4059 ) C3427_=_C4060( C3427 C4060 ) C3427_=_C4061( C3427 C4061 ) C3427_=_C4062( C3427 C4062 ) C3658_=_C3757( C3658 C3757 ) \nC3658_=_C3792( C3658 C3792 ) C3658_=_C3807( C3658 C3807 ) C3658_=_C3843( C3658 C3843 ) C3658_=_C4059( C3658 C4059 ) C3658_=_C4060( C3658 C4060 ) C3658_=_C4061( C3658 C4061 ) \nC3658_=_C4062( C3658 C4062 ) C3757_=_C3792( C3757 C3792 ) C3757_=_C3807( C3757 C3807 ) C3757_=_C3843( C3757 C3843 ) C3757_=_C4059( C3757 C4059 ) C3757_=_C4060( C3757 C4060 ) \nC3757_=_C4061( C3757 C4061 ) C3757_=_C4062( C3757 C4062 ) C3792_=_C3807( C3792 C3807 ) C3792_=_C3843( C3792 C3843 ) C3792_=_C4059( C3792 C4059 ) C3792_=_C4060( C3792 C4060 ) \nC3792_=_C4061( C3792 C4061 ) C3792_=_C4062( C3792 C4062 ) C3807_=_C3843( C3807 C3843 ) C3807_=_C4059( C3807 C4059 ) C3807_=_C4060( C3807 C4060 ) C3807_=_C4061( C3807 C4061 ) \nC3807_=_C4062( C3807 C4062 ) C3843_=_C4059( C3843 C4059 ) C3843_=_C4060( C3843 C4060 ) C3843_=_C4061( C3843 C4061 ) C3843_=_C4062( C3843 C4062 ) C4059_=_C4060( C4059 C4060 ) \nC4059_=_C4061( C4059 C4061 ) C4059_=_C4062( C4059 C4062 ) C4060_=_C4061( C4060 C4061 ) C4060_=_C4062( C4060 C4062 ) C4061_=_C4062( C4061 C4062 ) "];238-&gt;321[label="54: C478 C559 C568 C903 C1165 \nC1214 C1459 C1460 C1461 C1462 C1463 \nC1464 C1465 C1466 C1467 C1468 C1469 \nC1470 C1471 C1472 C1473 C1474 C1475 \nC1476 C1477 C1478 C1479 C1481 C1482 \nC1483 C1484 C1528 C1891 C1951 C2079 \nC2134 C2174 C2304 C2435 C2776 C2842 \nC2875 C3032 C3288 C3427 C3658 C3757 \nC3792 C3807 C3843 C4059 C4060 C4061 \nC4062 \n712: C478_=_C559 ,C478_=_C1165 ,C478_=_C1214 ,C478_=_C1528 ,C478_=_C1891 ,\nC478_=_C1951 ,C478_=_C2079 ,C478_=_C2134 ,C478_=_C2174 ,C478_=_C2304 ,C478_=_C2435 ,\nC478_=_C2776 ,C478_=_C2842 ,C478_=_C2875 ,C478_=_C3032 ,C478_=_C3288 ,C478_=_C3427 ,\nC478_=_C3658 ,C478_=_C3757 ,C478_=_C3792 ,C478_=_C3807 ,C478_=_C3843 ,C478_=_C4059 ,\nC478_=_C4060 ,C478_=_C4061 ,C478_=_C4062 ,C559_=_C1165 ,C559_=_C1214 ,C559_=_C1528 ,\nC559_=_C1891 ,C559_=_C1951 ,C559_=_C2079 ,C559_=_C2134 ,C559_=_C2174 ,C559_=_C2304 ,\nC559_=_C2435 ,C559_=_C2776 ,C559_=_C2842 ,C559_=_C2875 ,C559_=_C3032 ,C559_=_C3288 ,\nC559_=_C3427 ,C559_=_C3658 ,C559_=_C3757 ,C559_=_C3792 ,C559_=_C3807 ,C559_=_C3843 ,\nC559_=_C4059 ,C559_=_C4060 ,C559_=_C4061 ,C559_=_C4062 ,C568_=_C903 ,C568_=_C1459 ,\nC568_=_C1460 ,C568_=_C1461 ,C568_=_C1462 ,C568_=_C1463 ,C568_=_C1464 ,C568_=_C1465 ,\nC568_=_C1466 ,C568_=_C1467 ,C568_=_C1468 ,C568_=_C1469 ,C568_=_C1470 ,C568_=_C1471 ,\nC568_=_C1472 ,C568_=_C1473 ,C568_=_C1474 ,C568_=_C1475 ,C568_=_C1476 ,C568_=_C1477 ,\nC568_=_C1478 ,C568_=_C1479 ,C568_=_C1481 ,C568_=_C1482 ,C568_=_C1483 ,C568_=_C1484 ,\nC903_=_C1459 ,C903_=_C1460 ,C903_=_C1461 ,C903_=_C1462 ,C903_=_C1463 ,C903_=_C1464 ,\nC903_=_C1465 ,C903_=_C1466 ,C903_=_C1467 ,C903_=_C1468 ,C903_=_C1469 ,C903_=_C1470 ,\nC903_=_C1471 ,C903_=_C1472 ,C903_=_C1473 ,C903_=_C1474 ,C903_=_C1475 ,C903_=_C1476 ,\nC903_=_C1477 ,C903_=_C1478 ,C903_=_C1479 ,C903_=_C1481 ,C903_=_C1482 ,C903_=_C1483 ,\nC903_=_C1484 ,C1165_=_C1214 ,C1165_=_C1528 ,C1165_=_C1891 ,C1165_=_C1951 ,C1165_=_C2079 ,\nC1165_=_C2134 ,C1165_=_C2174 ,C1165_=_C2304 ,C1165_=_C2435 ,C1165_=_C2776 ,C1165_=_C2842 ,\nC1165_=_C2875 ,C1165_=_C3032 ,C1165_=_C3288 ,C1165_=_C3427 ,C1165_=_C3658 ,C1165_=_C3757 ,\nC1165_=_C3792 ,C1165_=_C3807 ,C1165_=_C3843 ,C1165_=_C4059 ,C1165_=_C4060 ,C1165_=_C4061 ,\nC1165_=_C4062 ,C1214_=_C1528 ,C1214_=_C1891 ,C1214_=_C1951 ,C1214_=_C2079 ,C1214_=_C2134 ,\nC1214_=_C2174 ,C1214_=_C2304 ,C1214_=_C2435 ,C1214_=_C2776 ,C1214_=_C2842 ,C1214_=_C2875 ,\nC1214_=_C3032 ,C1214_=_C3288 ,C1214_=_C3427 ,C1214_=_C3658 ,C1214_=_C3757 ,C1214_=_C3792 ,\nC1214_=_C3807 ,C1214_=_C3843 ,C1214_=_C4059 ,C1214_=_C4060 ,C1214_=_C4061 ,C1214_=_C4062 ,\nC1459_=_C1460 ,C1459_=_C1461 ,C1459_=_C1462 ,C1459_=_C1463 ,C1459_=_C1464 ,C1459_=_C1465 ,\nC1459_=_C1466 ,C1459_=_C1467 ,C1459_=_C1468 ,C1459_=_C1469 ,C1459_=_C1470 ,C1459_=_C1471 ,\nC1459_=_C1472 ,C1459_=_C1473 ,C1459_=_C1474 ,C1459_=_C1475 ,C1459_=_C1476 ,C1459_=_C1477 ,\nC1459_=_C1478 ,C1459_=_C1479 ,C1459_=_C1481 ,C1459_=_C1482 ,C1459_=_C1483 ,C1459_=_C1484 ,\nC1459_=_C1528 ,C1460_=_C1461 ,C1460_=_C1462 ,C1460_=_C1463 ,C1460_=_C1464 ,C1460_=_C1465 ,\nC1460_=_C1466 ,C1460_=_C1467 ,C1460_=_C1468 ,C1460_=_C1469 ,C1460_=_C1470 ,C1460_=_C1471 ,\nC1460_=_C1472 ,C1460_=_C1473 ,C1460_=_C1474 ,C1460_=_C1475 ,C1460_=_C1476 ,C1460_=_C1477 ,\nC1460_=_C1478 ,C1460_=_C1479 ,C1460_=_C1481 ,C1460_=_C1482 ,C1460_=_C1483 ,C1460_=_C1484 ,\nC1461_=_C1462 ,C1461_=_C1463 ,C1461_=_C1464 ,C1461_=_C1465 ,C1461_=_C1466 ,C1461_=_C1467 ,\nC1461_=_C1468 ,C1461_=_C1469 ,C1461_=_C1470 ,C1461_=_C1471 ,C1461_=_C1472 ,C1461_=_C1473 ,\nC1461_=_C1474 ,C1461_=_C1475 ,C1461_=_C1476 ,C1461_=_C1477 ,C1461_=_C1478 ,C1461_=_C1479 ,\nC1461_=_C1481 ,C1461_=_C1482 ,C1461_=_C1483 ,C1461_=_C1484 ,C1461_=_C2079 ,C1462_=_C1463 ,\nC1462_=_C1464 ,C1462_=_C1465 ,C1462_=_C1466 ,C1462_=_C1467 ,C1462_=_C1468 ,C1462_=_C1469 ,\nC1462_=_C1470 ,C1462_=_C1471 ,C1462_=_C1472 ,C1462_=_C1473 ,C1462_=_C1474 ,C1462_=_C1475 ,\nC1462_=_C1476 ,C1462_=_C1477 ,C1462_=_C1478 ,C1462_=_C1479 ,C1462_=_C1481 ,C1462_=_C1482 ,\nC1462_=_C1483 ,C1462_=_C1484 ,C1462_=_C2134 ,C1463_=_C1464 ,C1463_=_C1465 ,C1463_=_C1466 ,\nC1463_=_C1467 ,C1463_=_C1468 ,C1463_=_C1469 ,C1463_=_C1470 ,C1463_=_C1471 ,C1463_=_C1472 ,\nC1463_=_C1473 ,C1463_=_C1474 ,C1463_=_C1475 ,C1463_=_C1476 ,C1463_=_C1477 ,C1463_=_C1478 ,\nC1463_=_C1479 ,C1463_=_C1481 ,C1463_=_C1482 ,C1463_=_C1483 ,C1463_=_C1484 ,C1463_=_C2304 ,\nC1464_=_C1465 ,C1464_=_C1466 ,C1464_=_C1467 ,C1464_=_C1468 ,C1464_=_C1469 ,C1464_=_C1470 ,\nC1464_=_C1471 ,C1464_=_C1472 ,C1464_=_C1473 ,C1464_=_C1474 ,C1464_=_C1475 ,C1464_=_C1476 ,\nC1464_=_C1477 ,C1464_=_C1478 ,C1464_=_C1479 ,C1464_=_C1481 ,C1464_=_C1482 ,C1464_=_C1483 ,\nC1464_=_C1484 ,C1465_=_C1466 ,C1465_=_C1467 ,C1465_=_C1468 ,C1465_=_C1469 ,C1465_=_C1470 ,\nC1465_=_C1471 ,C1465_=_C1472 ,C1465_=_C1473 ,C1465_=_C1474 ,C1465_=_C1475 ,C1465_=_C1476 ,\nC1465_=_C1477 ,C1465_=_C1478 ,C1465_=_C1479 ,C1465_=_C1481 ,C1465_=_C1482 ,C1465_=_C1483 ,\nC1465_=_C1484 ,C1466_=_C1467 ,C1466_=_C1468 ,C1466_=_C1469 ,C1466_=_C1470 ,C1466_=_C1471 ,\nC1466_=_C1472 ,C1466_=_C1473 ,C1466_=_C1474 ,C1466_=_C1475 ,C1466_=_C1476 ,C1466_=_C1477 ,\nC1466_=_C1478 ,C1466_=_C1479 ,C1466_=_C1481 ,C1466_=_C1482 ,C1466_=_C1483 ,C1466_=_C1484 ,\nC1466_=_C2435 ,C1467_=_C1468 ,C1467_=_C1469 ,C1467_=_C1470 ,C1467_=_C1471 ,C1467_=_C1472 ,\nC1467_=_C1473 ,C1467_=_C1474 ,C1467_=_C1475 ,C1467_=_C1476 ,C1467_=_C1477 ,C1467_=_C1478 ,\nC1467_=_C1479 ,C1467_=_C1481 ,C1467_=_C1482 ,C1467_=_C1483 ,C1467_=_C1484 ,C1468_=_C1469 ,\nC1468_=_C1470 ,C1468_=_C1471 ,C1468_=_C1472 ,C1468_=_C1473 ,C1468_=_C1474 ,C1468_=_C1475 ,\nC1468_=_C1476 ,C1468_=_C1477 ,C1468_=_C1478 ,C1468_=_C1479 ,C1468_=_C1481 ,C1468_=_C1482 ,\nC1468_=_C1483 ,C1468_=_C1484 ,C1468_=_C2776 ,C1469_=_C1470 ,C1469_=_C1471 ,C1469_=_C1472 ,\nC1469_=_C1473 ,C1469_=_C1474 ,C1469_=_C1475 ,C1469_=_C1476 ,C1469_=_C1477 ,C1469_=_C1478 ,\nC1469_=_C1479 ,C1469_=_C1481 ,C1469_=_C1482 ,C1469_=_C1483 ,C1469_=_C1484 ,C1470_=_C1471 ,\nC1470_=_C1472 ,C1470_=_C1473 ,C1470_=_C1474 ,C1470_=_C1475 ,C1470_=_C1476 ,C1470_=_C1477 ,\nC1470_=_C1478 ,C1470_=_C1479 ,C1470_=_C1481 ,C1470_=_C1482 ,C1470_=_C1483 ,C1470_=_C1484 ,\nC1471_=_C1472 ,C1471_=_C1473 ,C1471_=_C1474 ,C1471_=_C1475 ,C1471_=_C1476 ,C1471_=_C1477 ,\nC1471_=_C1478 ,C1471_=_C1479 ,C1471_=_C1481 ,C1471_=_C1482 ,C1471_=_C1483 ,C1471_=_C1484 ,\nC1472_=_C1473 ,C1472_=_C1474 ,C1472_=_C1475 ,C1472_=_C1476 ,C1472_=_C1477 ,C1472_=_C1478 ,\nC1472_=_C1479 ,C1472_=_C1481 ,C1472_=_C1482 ,C1472_=_C1483 ,C1472_=_C1484 ,C1473_=_C1474 ,\nC1473_=_C1475 ,C1473_=_C1476 ,C1473_=_C1477 ,C1473_=_C1478 ,C1473_=_C1479 ,C1473_=_C1481 ,\nC1473_=_C1482 ,C1473_=_C1483 ,C1473_=_C1484 ,C1474_=_C1475 ,C1474_=_C1476 ,C1474_=_C1477 ,\nC1474_=_C1478 ,C1474_=_C1479 ,C1474_=_C1481 ,C1474_=_C1482 ,C1474_=_C1483 ,C1474_=_C1484 ,\nC1475_=_C1476 ,C1475_=_C1477</w:t>
      </w:r>
    </w:p>
    <w:p>
      <w:pPr>
        <w:pStyle w:val="PreformattedText"/>
        <w:bidi w:val="0"/>
        <w:spacing w:before="0" w:after="0"/>
        <w:jc w:val="left"/>
        <w:rPr/>
      </w:pPr>
      <w:r>
        <w:rPr/>
        <w:t xml:space="preserve"> </w:t>
      </w:r>
      <w:r>
        <w:rPr/>
        <w:t>,C1475_=_C1478 ,C1475_=_C1479 ,C1475_=_C1481 ,C1475_=_C1482 ,\nC1475_=_C1483 ,C1475_=_C1484 ,C1476_=_C1477 ,C1476_=_C1478 ,C1476_=_C1479 ,C1476_=_C1481 ,\nC1476_=_C1482 ,C1476_=_C1483 ,C1476_=_C1484 ,C1476_=_C3792 ,C1477_=_C1478 ,C1477_=_C1479 ,\nC1477_=_C1481 ,C1477_=_C1482 ,C1477_=_C1483 ,C1477_=_C1484 ,C1477_=_C3843 ,C1478_=_C1479 ,\nC1478_=_C1481 ,C1478_=_C1482 ,C1478_=_C1483 ,C1478_=_C1484 ,C1479_=_C1481 ,C1479_=_C1482 ,\nC1479_=_C1483 ,C1479_=_C1484 ,C1481_=_C1482 ,C1481_=_C1483 ,C1481_=_C1484 ,C1482_=_C1483 ,\nC1482_=_C1484 ,C1483_=_C1484 ,C1483_=_C4060 ,C1484_=_C4061 ,C1528_=_C1891 ,C1528_=_C1951 ,\nC1528_=_C2079 ,C1528_=_C2134 ,C1528_=_C2174 ,C1528_=_C2304 ,C1528_=_C2435 ,C1528_=_C2776 ,\nC1528_=_C2842 ,C1528_=_C2875 ,C1528_=_C3032 ,C1528_=_C3288 ,C1528_=_C3427 ,C1528_=_C3658 ,\nC1528_=_C3757 ,C1528_=_C3792 ,C1528_=_C3807 ,C1528_=_C3843 ,C1528_=_C4059 ,C1528_=_C4060 ,\nC1528_=_C4061 ,C1528_=_C4062 ,C1891_=_C1951 ,C1891_=_C2079 ,C1891_=_C2134 ,C1891_=_C2174 ,\nC1891_=_C2304 ,C1891_=_C2435 ,C1891_=_C2776 ,C1891_=_C2842 ,C1891_=_C2875 ,C1891_=_C3032 ,\nC1891_=_C3288 ,C1891_=_C3427 ,C1891_=_C3658 ,C1891_=_C3757 ,C1891_=_C3792 ,C1891_=_C3807 ,\nC1891_=_C3843 ,C1891_=_C4059 ,C1891_=_C4060 ,C1891_=_C4061 ,C1891_=_C4062 ,C1951_=_C2079 ,\nC1951_=_C2134 ,C1951_=_C2174 ,C1951_=_C2304 ,C1951_=_C2435 ,C1951_=_C2776 ,C1951_=_C2842 ,\nC1951_=_C2875 ,C1951_=_C3032 ,C1951_=_C3288 ,C1951_=_C3427 ,C1951_=_C3658 ,C1951_=_C3757 ,\nC1951_=_C3792 ,C1951_=_C3807 ,C1951_=_C3843 ,C1951_=_C4059 ,C1951_=_C4060 ,C1951_=_C4061 ,\nC1951_=_C4062 ,C2079_=_C2134 ,C2079_=_C2174 ,C2079_=_C2304 ,C2079_=_C2435 ,C2079_=_C2776 ,\nC2079_=_C2842 ,C2079_=_C2875 ,C2079_=_C3032 ,C2079_=_C3288 ,C2079_=_C3427 ,C2079_=_C3658 ,\nC2079_=_C3757 ,C2079_=_C3792 ,C2079_=_C3807 ,C2079_=_C3843 ,C2079_=_C4059 ,C2079_=_C4060 ,\nC2079_=_C4061 ,C2079_=_C4062 ,C2134_=_C2174 ,C2134_=_C2304 ,C2134_=_C2435 ,C2134_=_C2776 ,\nC2134_=_C2842 ,C2134_=_C2875 ,C2134_=_C3032 ,C2134_=_C3288 ,C2134_=_C3427 ,C2134_=_C3658 ,\nC2134_=_C3757 ,C2134_=_C3792 ,C2134_=_C3807 ,C2134_=_C3843 ,C2134_=_C4059 ,C2134_=_C4060 ,\nC2134_=_C4061 ,C2134_=_C4062 ,C2174_=_C2304 ,C2174_=_C2435 ,C2174_=_C2776 ,C2174_=_C2842 ,\nC2174_=_C2875 ,C2174_=_C3032 ,C2174_=_C3288 ,C2174_=_C3427 ,C2174_=_C3658 ,C2174_=_C3757 ,\nC2174_=_C3792 ,C2174_=_C3807 ,C2174_=_C3843 ,C2174_=_C4059 ,C2174_=_C4060 ,C2174_=_C4061 ,\nC2174_=_C4062 ,C2304_=_C2435 ,C2304_=_C2776 ,C2304_=_C2842 ,C2304_=_C2875 ,C2304_=_C3032 ,\nC2304_=_C3288 ,C2304_=_C3427 ,C2304_=_C3658 ,C2304_=_C3757 ,C2304_=_C3792 ,C2304_=_C3807 ,\nC2304_=_C3843 ,C2304_=_C4059 ,C2304_=_C4060 ,C2304_=_C4061 ,C2304_=_C4062 ,C2435_=_C2776 ,\nC2435_=_C2842 ,C2435_=_C2875 ,C2435_=_C3032 ,C2435_=_C3288 ,C2435_=_C3427 ,C2435_=_C3658 ,\nC2435_=_C3757 ,C2435_=_C3792 ,C2435_=_C3807 ,C2435_=_C3843 ,C2435_=_C4059 ,C2435_=_C4060 ,\nC2435_=_C4061 ,C2435_=_C4062 ,C2776_=_C2842 ,C2776_=_C2875 ,C2776_=_C3032 ,C2776_=_C3288 ,\nC2776_=_C3427 ,C2776_=_C3658 ,C2776_=_C3757 ,C2776_=_C3792 ,C2776_=_C3807 ,C2776_=_C3843 ,\nC2776_=_C4059 ,C2776_=_C4060 ,C2776_=_C4061 ,C2776_=_C4062 ,C2842_=_C2875 ,C2842_=_C3032 ,\nC2842_=_C3288 ,C2842_=_C3427 ,C2842_=_C3658 ,C2842_=_C3757 ,C2842_=_C3792 ,C2842_=_C3807 ,\nC2842_=_C3843 ,C2842_=_C4059 ,C2842_=_C4060 ,C2842_=_C4061 ,C2842_=_C4062 ,C2875_=_C3032 ,\nC2875_=_C3288 ,C2875_=_C3427 ,C2875_=_C3658 ,C2875_=_C3757 ,C2875_=_C3792 ,C2875_=_C3807 ,\nC2875_=_C3843 ,C2875_=_C4059 ,C2875_=_C4060 ,C2875_=_C4061 ,C2875_=_C4062 ,C3032_=_C3288 ,\nC3032_=_C3427 ,C3032_=_C3658 ,C3032_=_C3757 ,C3032_=_C3792 ,C3032_=_C3807 ,C3032_=_C3843 ,\nC3032_=_C4059 ,C3032_=_C4060 ,C3032_=_C4061 ,C3032_=_C4062 ,C3288_=_C3427 ,C3288_=_C3658 ,\nC3288_=_C3757 ,C3288_=_C3792 ,C3288_=_C3807 ,C3288_=_C3843 ,C3288_=_C4059 ,C3288_=_C4060 ,\nC3288_=_C4061 ,C3288_=_C4062 ,C3427_=_C3658 ,C3427_=_C3757 ,C3427_=_C3792 ,C3427_=_C3807 ,\nC3427_=_C3843 ,C3427_=_C4059 ,C3427_=_C4060 ,C3427_=_C4061 ,C3427_=_C4062 ,C3658_=_C3757 ,\nC3658_=_C3792 ,C3658_=_C3807 ,C3658_=_C3843 ,C3658_=_C4059 ,C3658_=_C4060 ,C3658_=_C4061 ,\nC3658_=_C4062 ,C3757_=_C3792 ,C3757_=_C3807 ,C3757_=_C3843 ,C3757_=_C4059 ,C3757_=_C4060 ,\nC3757_=_C4061 ,C3757_=_C4062 ,C3792_=_C3807 ,C3792_=_C3843 ,C3792_=_C4059 ,C3792_=_C4060 ,\nC3792_=_C4061 ,C3792_=_C4062 ,C3807_=_C3843 ,C3807_=_C4059 ,C3807_=_C4060 ,C3807_=_C4061 ,\nC3807_=_C4062 ,C3843_=_C4059 ,C3843_=_C4060 ,C3843_=_C4061 ,C3843_=_C4062 ,C4059_=_C4060 ,\nC4059_=_C4061 ,C4059_=_C4062 ,C4060_=_C4061 ,C4060_=_C4062 ,C4061_=_C4062 ,"];322[shape=box, label="id:322 level: 7\n54: C1 C23 C26 C51 C52 \nC53 C54 C55 C56 C57 C58 \nC59 C60 C61 C62 C63 C64 \nC65 C66 C67 C68 C69 C70 \nC71 C72 C73 C74 C75 C76 \nC225 C244 C298 C896 C960 C1767 \nC2152 C2267 C2322 C2355 C2657 C2674 \nC2711 C2819 C2871 C3178 C3260 C3298 \nC3603 C3776 C3817 C3842 C3934 C3935 \nC3936 \n739: C1_=_C23( C1 C23 ) C1_=_C26( C1 C26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23_=_C73( C23 C73 ) \nC23_=_C225( C23 C225 ) C23_=_C244( C23 C244 ) C23_=_C298( C23 C298 ) C23_=_C896( C23 C896 ) C23_=_C960( C23 C960 ) C23_=_C1767( C23 C1767 ) \nC23_=_C2152( C23 C2152 ) C23_=_C2267( C23 C2267 ) C23_=_C2322( C23 C2322 ) C23_=_C2355( C23 C2355 ) C23_=_C2657( C23 C2657 ) C23_=_C2674( C23 C2674 ) \nC23_=_C2711( C23 C2711 ) C23_=_C2819( C23 C2819 ) C23_=_C2871( C23 C2871 ) C23_=_C3178( C23 C3178 ) C23_=_C3260( C23 C3260 ) C23_=_C3298( C23 C3298 ) \nC23_=_C3603( C23 C3603 ) C23_=_C3776( C23 C3776 ) C23_=_C3817( C23 C3817 ) C23_=_C3842( C23 C3842 ) C23_=_C3934( C23 C3934 ) C23_=_C3935( C23 C3935 ) \nC23_=_C3936( C23 C3936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225( C53 C225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244( C54 C244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298( C56 C298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8_=_C59( C58</w:t>
      </w:r>
    </w:p>
    <w:p>
      <w:pPr>
        <w:pStyle w:val="PreformattedText"/>
        <w:bidi w:val="0"/>
        <w:spacing w:before="0" w:after="0"/>
        <w:jc w:val="left"/>
        <w:rPr/>
      </w:pPr>
      <w:r>
        <w:rPr/>
        <w:t xml:space="preserve"> </w:t>
      </w:r>
      <w:r>
        <w:rPr/>
        <w:t>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896( C60 C896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960( C61 C960 ) \nC62_=_C63( C62 C63 ) C62_=_C64( C62 C64 ) C62_=_C65( C62 C65 ) C62_=_C66( C62 C66 ) C62_=_C67( C62 C67 ) C62_=_C68( C62 C68 ) \nC62_=_C69( C62 C69 ) C62_=_C70( C62 C70 ) C62_=_C71( C62 C71 ) C62_=_C72( C62 C72 ) C62_=_C73( C62 C73 ) C62_=_C74( C62 C74 ) \nC62_=_C75( C62 C75 ) C62_=_C76( C62 C76 ) C63_=_C64( C63 C64 ) C63_=_C65( C63 C65 ) C63_=_C66( C63 C66 ) C63_=_C67( C63 C67 ) \nC63_=_C68( C63 C68 ) C63_=_C69( C63 C69 ) C63_=_C70( C63 C70 ) C63_=_C71( C63 C71 ) C63_=_C72( C63 C72 ) C63_=_C73( C63 C73 ) \nC63_=_C74( C63 C74 ) C63_=_C75( C63 C75 ) C63_=_C76( C63 C76 ) C63_=_C2267( C63 C2267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5_=_C2819( C65 C2819 ) C66_=_C67( C66 C67 ) C66_=_C68( C66 C68 ) \nC66_=_C69( C66 C69 ) C66_=_C70( C66 C70 ) C66_=_C71( C66 C71 ) C66_=_C72( C66 C72 ) C66_=_C73( C66 C73 ) C66_=_C74( C66 C74 ) \nC66_=_C75( C66 C75 ) C66_=_C76( C66 C76 ) C67_=_C68( C67 C68 ) C67_=_C69( C67 C69 ) C67_=_C70( C67 C70 ) C67_=_C71( C67 C71 ) \nC67_=_C72( C67 C72 ) C67_=_C73( C67 C73 ) C67_=_C74( C67 C74 ) C67_=_C75( C67 C75 ) C67_=_C76( C67 C76 ) C68_=_C69( C68 C69 ) \nC68_=_C70( C68 C70 ) C68_=_C71( C68 C71 ) C68_=_C72( C68 C72 ) C68_=_C73( C68 C73 ) C68_=_C74( C68 C74 ) C68_=_C75( C68 C75 ) \nC68_=_C76( C68 C76 ) C69_=_C70( C69 C70 ) C69_=_C71( C69 C71 ) C69_=_C72( C69 C72 ) C69_=_C73( C69 C73 ) C69_=_C74( C69 C74 ) \nC69_=_C75( C69 C75 ) C69_=_C76( C69 C76 ) C70_=_C71( C70 C71 ) C70_=_C72( C70 C72 ) C70_=_C73( C70 C73 ) C70_=_C74( C70 C74 ) \nC70_=_C75( C70 C75 ) C70_=_C76( C70 C76 ) C71_=_C72( C71 C72 ) C71_=_C73( C71 C73 ) C71_=_C74( C71 C74 ) C71_=_C75( C71 C75 ) \nC71_=_C76( C71 C76 ) C72_=_C73( C72 C73 ) C72_=_C74( C72 C74 ) C72_=_C75( C72 C75 ) C72_=_C76( C72 C76 ) C72_=_C3842( C72 C3842 ) \nC73_=_C74( C73 C74 ) C73_=_C75( C73 C75 ) C73_=_C76( C73 C76 ) C73_=_C225( C73 C225 ) C73_=_C244( C73 C244 ) C73_=_C298( C73 C298 ) \nC73_=_C896( C73 C896 ) C73_=_C960( C73 C960 ) C73_=_C1767( C73 C1767 ) C73_=_C2152( C73 C2152 ) C73_=_C2267( C73 C2267 ) C73_=_C2322( C73 C2322 ) \nC73_=_C2355( C73 C2355 ) C73_=_C2657( C73 C2657 ) C73_=_C2674( C73 C2674 ) C73_=_C2711( C73 C2711 ) C73_=_C2819( C73 C2819 ) C73_=_C2871( C73 C2871 ) \nC73_=_C3178( C73 C3178 ) C73_=_C3260( C73 C3260 ) C73_=_C3298( C73 C3298 ) C73_=_C3603( C73 C3603 ) C73_=_C3776( C73 C3776 ) C73_=_C3817( C73 C3817 ) \nC73_=_C3842( C73 C3842 ) C73_=_C3934( C73 C3934 ) C73_=_C3935( C73 C3935 ) C73_=_C3936( C73 C3936 ) C74_=_C75( C74 C75 ) C74_=_C76( C74 C76 ) \nC75_=_C76( C75 C76 ) C76_=_C3936( C76 C3936 ) C225_=_C244( C225 C244 ) C225_=_C298( C225 C298 ) C225_=_C896( C225 C896 ) C225_=_C960( C225 C960 ) \nC225_=_C1767( C225 C1767 ) C225_=_C2152( C225 C2152 ) C225_=_C2267( C225 C2267 ) C225_=_C2322( C225 C2322 ) C225_=_C2355( C225 C2355 ) C225_=_C2657( C225 C2657 ) \nC225_=_C2674( C225 C2674 ) C225_=_C2711( C225 C2711 ) C225_=_C2819( C225 C2819 ) C225_=_C2871( C225 C2871 ) C225_=_C3178( C225 C3178 ) C225_=_C3260( C225 C3260 ) \nC225_=_C3298( C225 C3298 ) C225_=_C3603( C225 C3603 ) C225_=_C3776( C225 C3776 ) C225_=_C3817( C225 C3817 ) C225_=_C3842( C225 C3842 ) C225_=_C3934( C225 C3934 ) \nC225_=_C3935( C225 C3935 ) C225_=_C3936( C225 C3936 ) C244_=_C298( C244 C298 ) C244_=_C896( C244 C896 ) C244_=_C960( C244 C960 ) C244_=_C1767( C244 C1767 ) \nC244_=_C2152( C244 C2152 ) C244_=_C2267( C244 C2267 ) C244_=_C2322( C244 C2322 ) C244_=_C2355( C244 C2355 ) C244_=_C2657( C244 C2657 ) C244_=_C2674( C244 C2674 ) \nC244_=_C2711( C244 C2711 ) C244_=_C2819( C244 C2819 ) C244_=_C2871( C244 C2871 ) C244_=_C3178( C244 C3178 ) C244_=_C3260( C244 C3260 ) C244_=_C3298( C244 C3298 ) \nC244_=_C3603( C244 C3603 ) C244_=_C3776( C244 C3776 ) C244_=_C3817( C244 C3817 ) C244_=_C3842( C244 C3842 ) C244_=_C3934( C244 C3934 ) C244_=_C3935( C244 C3935 ) \nC244_=_C3936( C244 C3936 ) C298_=_C896( C298 C896 ) C298_=_C960( C298 C960 ) C298_=_C1767( C298 C1767 ) C298_=_C2152( C298 C2152 ) C298_=_C2267( C298 C2267 ) \nC298_=_C2322( C298 C2322 ) C298_=_C2355( C298 C2355 ) C298_=_C2657( C298 C2657 ) C298_=_C2674( C298 C2674 ) C298_=_C2711( C298 C2711 ) C298_=_C2819( C298 C2819 ) \nC298_=_C2871( C298 C2871 ) C298_=_C3178( C298 C3178 ) C298_=_C3260( C298 C3260 ) C298_=_C3298( C298 C3298 ) C298_=_C3603( C298 C3603 ) C298_=_C3776( C298 C3776 ) \nC298_=_C3817( C298 C3817 ) C298_=_C3842( C298 C3842 ) C298_=_C3934( C298 C3934 ) C298_=_C3935( C298 C3935 ) C298_=_C3936( C298 C3936 ) C896_=_C960( C896 C960 ) \nC896_=_C1767( C896 C1767 ) C896_=_C2152( C896 C2152 ) C896_=_C2267( C896 C2267 ) C896_=_C2322( C896 C2322 ) C896_=_C2355( C896 C2355 ) C896_=_C2657( C896 C2657 ) \nC896_=_C2674( C896 C2674 ) C896_=_C2711( C896 C2711 ) C896_=_C2819( C896 C2819 ) C896_=_C2871( C896 C2871 ) C896_=_C3178( C896 C3178 ) C896_=_C3260( C896 C3260 ) \nC896_=_C3298( C896 C3298 ) C896_=_C3603( C896 C3603 ) C896_=_C3776( C896 C3776 ) C896_=_C3817( C896 C3817 ) C896_=_C3842( C896 C3842 ) C896_=_C3934( C896 C3934 ) \nC896_=_C3935( C896 C3935 ) C896_=_C3936( C896 C3936 ) C960_=_C1767( C960 C1767 ) C960_=_C2152( C960 C2152 ) C960_=_C2267( C960 C2267 ) C960_=_C2322( C960 C2322 ) \nC960_=_C2355( C960 C2355 ) C960_=_C2657( C960 C2657 ) C960_=_C2674( C960 C2674 ) C960_=_C2711( C960 C2711 ) C960_=_C2819( C960 C2819 ) C960_=_C2871( C960 C2871 ) \nC960_=_C3178( C960 C3178 ) C960_=_C3260( C960 C3260 ) C960_=_C3298( C960 C3298 ) C960_=_C3603( C960 C3603 ) C960_=_C3776( C960 C3776 ) C960_=_C3817( C960 C3817 ) \nC960_=_C3842( C960 C3842 ) C960_=_C3934( C960 C3934 ) C960_=_C3935( C960 C3935 ) C960_=_C3936( C960 C3936 ) C1767_=_C2152( C1767 C2152 ) C1767_=_C2267( C1767 C2267 ) \nC1767_=_C2322( C1767 C2322 ) C1767_=_C2355( C1767 C2355 ) C1767_=_C2657( C1767 C2657 ) C1767_=_C2674( C1767 C2674 ) C1767_=_C2711( C1767 C2711 ) C1767_=_C2819( C1767 C2819 ) \nC1767_=_C2871( C1767 C2871 ) C1767_=_C3178( C1767 C3178 ) C1767_=_C3260( C1767 C3260 ) C1767_=_C3298( C1767 C3298 ) C1767_=_C3603( C1767 C3603 ) C1767_=_C3776( C1767 C3776 ) \nC1767_=_C3817( C1767 C3817 ) C1767_=_C3842( C1767 C3842 ) C1767_=_C3934( C1767 C3934 ) C1767_=_C3935( C1767 C3935 ) C1767_=_C3936( C1767 C3936 ) C2152_=_C2267( C2152 C2267 ) \nC2152_=_C2322( C2152 C2322 ) C2152_=_C2355( C2152 C2355 ) C2152_=_C2657( C2152 C2657 ) C2152_=_C2674( C2152 C2674 ) C2152_=_C2711( C2152 C2711 ) C2152_=_C2819( C2152 C2819 ) \nC2152_=_C2871( C2152 C2871 ) C2152_=_C3178( C2152 C3178 ) C2152_=_C3260( C2152 C3260 ) C2152_=_C3298( C2152 C3298 ) C2152_=_C3603( C2152 C3603 ) C2152_=_C3776( C2152 C3776 ) \nC2152_=_C3817( C2152 C3817 ) C2152_=_C3842( C2152 C3842 ) C2152_=_C3934( C2152 C3934 ) C2152_=_C3935( C2152 C3935 ) C2152_=_C3936( C2152 C3936 ) C2267_=_C2322( C2267 C2322 ) \nC2267_=_C2355( C2267 C2355 ) C2267_=_C2657( C2267 C2657 ) C2267_=_C2674( C2267 C2674 ) C2267_=_C2711( C2267 C2711 ) C2267_=_C2819( C2267 C2819 ) C2267_=_C2871( C2267 C2871 ) \nC2267_=_C3178( C2267 C3178 ) C2267_=_C3260( C2267 C3260 ) C2267_=_C3298( C2267 C3298 ) C2267_=_C3603( C2267 C3603 ) C2267_=_C3776( C2267 C3776 ) C2267_=_C3817( C2267 C3817 ) \nC2267_=_C3842( C2267 C3842 ) C2267_=_C3934( C2267 C3934 ) C2267_=_C3935( C2267 C3935 ) C2267_=_C3936( C2267 C3936 ) C2322_=_C2355( C2322 C2355 ) C2322_=_C2657( C2322 C2657 ) \nC2322_=_C2674( C2322 C2674 ) C2322_=_C2711( C2322 C2711 ) C2322_=_C2819( C2322 C2819 ) C2322_=_C2871( C2322 C2871 ) C2322_=_C3178( C2322 C3178 ) C2322_=_C3260( C2322 C3260 ) \nC2322_=_C3298( C2322 C3298 ) C2322_=_C3603( C2322 C3603 ) C2322_=_C3776( C2322 C3776 ) C2322_=_C3817( C2322 C3817 ) C2322_=_C3842( C2322 C3842 ) C2322_=_C3934( C2322 C3934 ) \nC2322_=_C3935( C2322 C3935 ) C2322_=_C3936( C2322 C3936 ) C2355_=_C2657( C2355 C2657 ) C2355_=_C2674( C2355 C2674 ) C2355_=_C2711( C2355 C2711 ) C2355_=_C2819( C2355 C2819 ) \nC2355_=_C2871( C2355 C2871 ) C2355_=_C3178( C2355 C3178 ) C2355_=_C3260( C2355 C3260 ) C2355_=_C3298( C2355 C3298 ) C2355_=_C3603( C2355 C3603 ) C2355_=_C3776( C2355 C3776 ) \nC2355_=_C3817( C2355 C3817 ) C2355_=_C3842( C2355 C3842 ) C2355_=_C3934( C2355 C3934 ) C2355_=_C3935( C2355 C3935 ) C2355_=_C3936( C2355 C3936 ) C2657_=_C2674( C2657</w:t>
      </w:r>
    </w:p>
    <w:p>
      <w:pPr>
        <w:pStyle w:val="PreformattedText"/>
        <w:bidi w:val="0"/>
        <w:spacing w:before="0" w:after="0"/>
        <w:jc w:val="left"/>
        <w:rPr/>
      </w:pPr>
      <w:r>
        <w:rPr/>
        <w:t xml:space="preserve"> </w:t>
      </w:r>
      <w:r>
        <w:rPr/>
        <w:t>C2674 ) \nC2657_=_C2711( C2657 C2711 ) C2657_=_C2819( C2657 C2819 ) C2657_=_C2871( C2657 C2871 ) C2657_=_C3178( C2657 C3178 ) C2657_=_C3260( C2657 C3260 ) C2657_=_C3298( C2657 C3298 ) \nC2657_=_C3603( C2657 C3603 ) C2657_=_C3776( C2657 C3776 ) C2657_=_C3817( C2657 C3817 ) C2657_=_C3842( C2657 C3842 ) C2657_=_C3934( C2657 C3934 ) C2657_=_C3935( C2657 C3935 ) \nC2657_=_C3936( C2657 C3936 ) C2674_=_C2711( C2674 C2711 ) C2674_=_C2819( C2674 C2819 ) C2674_=_C2871( C2674 C2871 ) C2674_=_C3178( C2674 C3178 ) C2674_=_C3260( C2674 C3260 ) \nC2674_=_C3298( C2674 C3298 ) C2674_=_C3603( C2674 C3603 ) C2674_=_C3776( C2674 C3776 ) C2674_=_C3817( C2674 C3817 ) C2674_=_C3842( C2674 C3842 ) C2674_=_C3934( C2674 C3934 ) \nC2674_=_C3935( C2674 C3935 ) C2674_=_C3936( C2674 C3936 ) C2711_=_C2819( C2711 C2819 ) C2711_=_C2871( C2711 C2871 ) C2711_=_C3178( C2711 C3178 ) C2711_=_C3260( C2711 C3260 ) \nC2711_=_C3298( C2711 C3298 ) C2711_=_C3603( C2711 C3603 ) C2711_=_C3776( C2711 C3776 ) C2711_=_C3817( C2711 C3817 ) C2711_=_C3842( C2711 C3842 ) C2711_=_C3934( C2711 C3934 ) \nC2711_=_C3935( C2711 C3935 ) C2711_=_C3936( C2711 C3936 ) C2819_=_C2871( C2819 C2871 ) C2819_=_C3178( C2819 C3178 ) C2819_=_C3260( C2819 C3260 ) C2819_=_C3298( C2819 C3298 ) \nC2819_=_C3603( C2819 C3603 ) C2819_=_C3776( C2819 C3776 ) C2819_=_C3817( C2819 C3817 ) C2819_=_C3842( C2819 C3842 ) C2819_=_C3934( C2819 C3934 ) C2819_=_C3935( C2819 C3935 ) \nC2819_=_C3936( C2819 C3936 ) C2871_=_C3178( C2871 C3178 ) C2871_=_C3260( C2871 C3260 ) C2871_=_C3298( C2871 C3298 ) C2871_=_C3603( C2871 C3603 ) C2871_=_C3776( C2871 C3776 ) \nC2871_=_C3817( C2871 C3817 ) C2871_=_C3842( C2871 C3842 ) C2871_=_C3934( C2871 C3934 ) C2871_=_C3935( C2871 C3935 ) C2871_=_C3936( C2871 C3936 ) C3178_=_C3260( C3178 C3260 ) \nC3178_=_C3298( C3178 C3298 ) C3178_=_C3603( C3178 C3603 ) C3178_=_C3776( C3178 C3776 ) C3178_=_C3817( C3178 C3817 ) C3178_=_C3842( C3178 C3842 ) C3178_=_C3934( C3178 C3934 ) \nC3178_=_C3935( C3178 C3935 ) C3178_=_C3936( C3178 C3936 ) C3260_=_C3298( C3260 C3298 ) C3260_=_C3603( C3260 C3603 ) C3260_=_C3776( C3260 C3776 ) C3260_=_C3817( C3260 C3817 ) \nC3260_=_C3842( C3260 C3842 ) C3260_=_C3934( C3260 C3934 ) C3260_=_C3935( C3260 C3935 ) C3260_=_C3936( C3260 C3936 ) C3298_=_C3603( C3298 C3603 ) C3298_=_C3776( C3298 C3776 ) \nC3298_=_C3817( C3298 C3817 ) C3298_=_C3842( C3298 C3842 ) C3298_=_C3934( C3298 C3934 ) C3298_=_C3935( C3298 C3935 ) C3298_=_C3936( C3298 C3936 ) C3603_=_C3776( C3603 C3776 ) \nC3603_=_C3817( C3603 C3817 ) C3603_=_C3842( C3603 C3842 ) C3603_=_C3934( C3603 C3934 ) C3603_=_C3935( C3603 C3935 ) C3603_=_C3936( C3603 C3936 ) C3776_=_C3817( C3776 C3817 ) \nC3776_=_C3842( C3776 C3842 ) C3776_=_C3934( C3776 C3934 ) C3776_=_C3935( C3776 C3935 ) C3776_=_C3936( C3776 C3936 ) C3817_=_C3842( C3817 C3842 ) C3817_=_C3934( C3817 C3934 ) \nC3817_=_C3935( C3817 C3935 ) C3817_=_C3936( C3817 C3936 ) C3842_=_C3934( C3842 C3934 ) C3842_=_C3935( C3842 C3935 ) C3842_=_C3936( C3842 C3936 ) C3934_=_C3935( C3934 C3935 ) \nC3934_=_C3936( C3934 C3936 ) C3935_=_C3936( C3935 C3936 ) "];239-&gt;322[label="53: C1 C23 C26 C51 C52 \nC53 C54 C55 C56 C57 C58 \nC59 C60 C61 C62 C63 C64 \nC65 C66 C67 C68 C69 C70 \nC71 C72 C74 C75 C76 C225 \nC244 C298 C896 C960 C1767 C2152 \nC2267 C2322 C2355 C2657 C2674 C2711 \nC2819 C2871 C3178 C3260 C3298 C3603 \nC3776 C3817 C3842 C3934 C3935 C3936 \n686: C1_=_C23 ,C1_=_C26 ,C1_=_C51 ,C1_=_C52 ,C1_=_C53 ,\nC1_=_C54 ,C1_=_C55 ,C1_=_C56 ,C1_=_C57 ,C1_=_C58 ,C1_=_C59 ,\nC1_=_C60 ,C1_=_C61 ,C1_=_C62 ,C1_=_C63 ,C1_=_C64 ,C1_=_C65 ,\nC1_=_C66 ,C1_=_C67 ,C1_=_C68 ,C1_=_C69 ,C1_=_C70 ,C1_=_C71 ,\nC1_=_C72 ,C1_=_C74 ,C1_=_C75 ,C1_=_C76 ,C23_=_C225 ,C23_=_C244 ,\nC23_=_C298 ,C23_=_C896 ,C23_=_C960 ,C23_=_C1767 ,C23_=_C2152 ,C23_=_C2267 ,\nC23_=_C2322 ,C23_=_C2355 ,C23_=_C2657 ,C23_=_C2674 ,C23_=_C2711 ,C23_=_C2819 ,\nC23_=_C2871 ,C23_=_C3178 ,C23_=_C3260 ,C23_=_C3298 ,C23_=_C3603 ,C23_=_C3776 ,\nC23_=_C3817 ,C23_=_C3842 ,C23_=_C3934 ,C23_=_C3935 ,C23_=_C3936 ,C26_=_C51 ,\nC26_=_C52 ,C26_=_C53 ,C26_=_C54 ,C26_=_C55 ,C26_=_C56 ,C26_=_C57 ,\nC26_=_C58 ,C26_=_C59 ,C26_=_C60 ,C26_=_C61 ,C26_=_C62 ,C26_=_C63 ,\nC26_=_C64 ,C26_=_C65 ,C26_=_C66 ,C26_=_C67 ,C26_=_C68 ,C26_=_C69 ,\nC26_=_C70 ,C26_=_C71 ,C26_=_C72 ,C26_=_C74 ,C26_=_C75 ,C26_=_C76 ,\nC51_=_C52 ,C51_=_C53 ,C51_=_C54 ,C51_=_C55 ,C51_=_C56 ,C51_=_C57 ,\nC51_=_C58 ,C51_=_C59 ,C51_=_C60 ,C51_=_C61 ,C51_=_C62 ,C51_=_C63 ,\nC51_=_C64 ,C51_=_C65 ,C51_=_C66 ,C51_=_C67 ,C51_=_C68 ,C51_=_C69 ,\nC51_=_C70 ,C51_=_C71 ,C51_=_C72 ,C51_=_C74 ,C51_=_C75 ,C51_=_C76 ,\nC52_=_C53 ,C52_=_C54 ,C52_=_C55 ,C52_=_C56 ,C52_=_C57 ,C52_=_C58 ,\nC52_=_C59 ,C52_=_C60 ,C52_=_C61 ,C52_=_C62 ,C52_=_C63 ,C52_=_C64 ,\nC52_=_C65 ,C52_=_C66 ,C52_=_C67 ,C52_=_C68 ,C52_=_C69 ,C52_=_C70 ,\nC52_=_C71 ,C52_=_C72 ,C52_=_C74 ,C52_=_C75 ,C52_=_C76 ,C53_=_C54 ,\nC53_=_C55 ,C53_=_C56 ,C53_=_C57 ,C53_=_C58 ,C53_=_C59 ,C53_=_C60 ,\nC53_=_C61 ,C53_=_C62 ,C53_=_C63 ,C53_=_C64 ,C53_=_C65 ,C53_=_C66 ,\nC53_=_C67 ,C53_=_C68 ,C53_=_C69 ,C53_=_C70 ,C53_=_C71 ,C53_=_C72 ,\nC53_=_C74 ,C53_=_C75 ,C53_=_C76 ,C53_=_C225 ,C54_=_C55 ,C54_=_C56 ,\nC54_=_C57 ,C54_=_C58 ,C54_=_C59 ,C54_=_C60 ,C54_=_C61 ,C54_=_C62 ,\nC54_=_C63 ,C54_=_C64 ,C54_=_C65 ,C54_=_C66 ,C54_=_C67 ,C54_=_C68 ,\nC54_=_C69 ,C54_=_C70 ,C54_=_C71 ,C54_=_C72 ,C54_=_C74 ,C54_=_C75 ,\nC54_=_C76 ,C54_=_C244 ,C55_=_C56 ,C55_=_C57 ,C55_=_C58 ,C55_=_C59 ,\nC55_=_C60 ,C55_=_C61 ,C55_=_C62 ,C55_=_C63 ,C55_=_C64 ,C55_=_C65 ,\nC55_=_C66 ,C55_=_C67 ,C55_=_C68 ,C55_=_C69 ,C55_=_C70 ,C55_=_C71 ,\nC55_=_C72 ,C55_=_C74 ,C55_=_C75 ,C55_=_C76 ,C56_=_C57 ,C56_=_C58 ,\nC56_=_C59 ,C56_=_C60 ,C56_=_C61 ,C56_=_C62 ,C56_=_C63 ,C56_=_C64 ,\nC56_=_C65 ,C56_=_C66 ,C56_=_C67 ,C56_=_C68 ,C56_=_C69 ,C56_=_C70 ,\nC56_=_C71 ,C56_=_C72 ,C56_=_C74 ,C56_=_C75 ,C56_=_C76 ,C56_=_C298 ,\nC57_=_C58 ,C57_=_C59 ,C57_=_C60 ,C57_=_C61 ,C57_=_C62 ,C57_=_C63 ,\nC57_=_C64 ,C57_=_C65 ,C57_=_C66 ,C57_=_C67 ,C57_=_C68 ,C57_=_C69 ,\nC57_=_C70 ,C57_=_C71 ,C57_=_C72 ,C57_=_C74 ,C57_=_C75 ,C57_=_C76 ,\nC58_=_C59 ,C58_=_C60 ,C58_=_C61 ,C58_=_C62 ,C58_=_C63 ,C58_=_C64 ,\nC58_=_C65 ,C58_=_C66 ,C58_=_C67 ,C58_=_C68 ,C58_=_C69 ,C58_=_C70 ,\nC58_=_C71 ,C58_=_C72 ,C58_=_C74 ,C58_=_C75 ,C58_=_C76 ,C59_=_C60 ,\nC59_=_C61 ,C59_=_C62 ,C59_=_C63 ,C59_=_C64 ,C59_=_C65 ,C59_=_C66 ,\nC59_=_C67 ,C59_=_C68 ,C59_=_C69 ,C59_=_C70 ,C59_=_C71 ,C59_=_C72 ,\nC59_=_C74 ,C59_=_C75 ,C59_=_C76 ,C60_=_C61 ,C60_=_C62 ,C60_=_C63 ,\nC60_=_C64 ,C60_=_C65 ,C60_=_C66 ,C60_=_C67 ,C60_=_C68 ,C60_=_C69 ,\nC60_=_C70 ,C60_=_C71 ,C60_=_C72 ,C60_=_C74 ,C60_=_C75 ,C60_=_C76 ,\nC60_=_C896 ,C61_=_C62 ,C61_=_C63 ,C61_=_C64 ,C61_=_C65 ,C61_=_C66 ,\nC61_=_C67 ,C61_=_C68 ,C61_=_C69 ,C61_=_C70 ,C61_=_C71 ,C61_=_C72 ,\nC61_=_C74 ,C61_=_C75 ,C61_=_C76 ,C61_=_C960 ,C62_=_C63 ,C62_=_C64 ,\nC62_=_C65 ,C62_=_C66 ,C62_=_C67 ,C62_=_C68 ,C62_=_C69 ,C62_=_C70 ,\nC62_=_C71 ,C62_=_C72 ,C62_=_C74 ,C62_=_C75 ,C62_=_C76 ,C63_=_C64 ,\nC63_=_C65 ,C63_=_C66 ,C63_=_C67 ,C63_=_C68 ,C63_=_C69 ,C63_=_C70 ,\nC63_=_C71 ,C63_=_C72 ,C63_=_C74 ,C63_=_C75 ,C63_=_C76 ,C63_=_C2267 ,\nC64_=_C65 ,C64_=_C66 ,C64_=_C67 ,C64_=_C68 ,C64_=_C69 ,C64_=_C70 ,\nC64_=_C71 ,C64_=_C72 ,C64_=_C74 ,C64_=_C75 ,C64_=_C76 ,C65_=_C66 ,\nC65_=_C67 ,C65_=_C68 ,C65_=_C69 ,C65_=_C70 ,C65_=_C71 ,C65_=_C72 ,\nC65_=_C74 ,C65_=_C75 ,C65_=_C76 ,C65_=_C2819 ,C66_=_C67 ,C66_=_C68 ,\nC66_=_C69 ,C66_=_C70 ,C66_=_C71 ,C66_=_C72 ,C66_=_C74 ,C66_=_C75 ,\nC66_=_C76 ,C67_=_C68 ,C67_=_C69 ,C67_=_C70 ,C67_=_C71 ,C67_=_C72 ,\nC67_=_C74 ,C67_=_C75 ,C67_=_C76 ,C68_=_C69 ,C68_=_C70 ,C68_=_C71 ,\nC68_=_C72 ,C68_=_C74 ,C68_=_C75 ,C68_=_C76 ,C69_=_C70 ,C69_=_C71 ,\nC69_=_C72 ,C69_=_C74 ,C69_=_C75 ,C69_=_C76 ,C70_=_C71 ,C70_=_C72 ,\nC70_=_C74 ,C70_=_C75 ,C70_=_C76 ,C71_=_C72 ,C71_=_C74 ,C71_=_C75 ,\nC71_=_C76 ,C72_=_C74 ,C72_=_C75 ,C72_=_C76 ,C72_=_C3842 ,C74_=_C75 ,\nC74_=_C76 ,C75_=_C76 ,C76_=_C3936 ,C225_=_C244 ,C225_=_C298 ,C225_=_C896 ,\nC225_=_C960 ,C225_=_C1767 ,C225_=_C2152 ,C225_=_C2267 ,C225_=_C2322 ,C225_=_C2355 ,\nC225_=_C2657 ,C225_=_C2674 ,C225_=_C2711 ,C225_=_C2819 ,C225_=_C2871 ,C225_=_C3178 ,\nC225_=_C3260 ,C225_=_C3298 ,C225_=_C3603 ,C225_=_C3776 ,C225_=_C3817 ,C225_=_C3842 ,\nC225_=_C3934 ,C225_=_C3935 ,C225_=_C3936 ,C244_=_C298 ,C244_=_C896 ,C244_=_C960 ,\nC244_=_C1767 ,C244_=_C2152 ,C244_=_C2267 ,C244_=_C2322 ,C244_=_C2355 ,C244_=_C2657 ,\nC244_=_C2674 ,C244_=_C2711 ,C244_=_C2819 ,C244_=_C2871 ,C244_=_C3178 ,C244_=_C3260 ,\nC244_=_C3298 ,C244_=_C3603 ,C244_=_C3776 ,C244_=_C3817 ,C244_=_C3842 ,C244_=_C3934 ,\nC244_=_C3935 ,C244_=_C3936 ,C298_=_C896 ,C298_=_C960 ,C298_=_C1767 ,C298_=_C2152 ,\nC298_=_C2267 ,C298_=_C2322 ,C298_=_C2355 ,C298_=_C2657 ,C298_=_C2674 ,C298_=_C2711 ,\nC298_=_C2819 ,C298_=_C2871 ,C298_=_C3178 ,C298_=_C3260 ,C298_=_C3298 ,C298_=_C3603 ,\nC298_=_C3776 ,C298_=_C3817 ,C298_=_C3842 ,C298_=_C3934 ,C298_=_C3935 ,C298_=_C3936 ,\nC896_=_C960 ,C896_=_C1767 ,C896_=_C2152 ,C896_=_C2267 ,C896_=_C2322 ,C896_=_C2355 ,\nC896_=_C2657 ,C896_=_C2674 ,C896_=_C2711 ,C896_=_C2819 ,C896_=_C2871 ,C896_=_C3178 ,\nC896_=_C3260 ,C896_=_C3298 ,C896_=_C3603 ,C896_=_C3776 ,C896_=_C3817 ,C896_=_C3842 ,\nC896_=_C3934 ,C896_=_C3935 ,C896_=_C3936 ,C960_=_C1767 ,C960_=_C2152 ,C960_=_C2267 ,\nC960_=_C2322 ,C960_=_C2355 ,C960_=_C2657 ,C960_=_C2674 ,C960_=_C2711 ,C960_=_C2819 ,\nC960_=_C2871 ,C960_=_C3178 ,C960_=_C3260 ,C960_=_C3298 ,C960_=_C3603 ,C960_=_C3776 ,\nC960_=_C3817 ,C960_=_C3842 ,C960_=_C3934 ,C960_=_C3935 ,C960_=_C3936 ,C1767_=_C2152 ,\nC1767_=_C2267 ,C1767_=_C2322 ,C1767_=_C2355 ,C1767_=_C2657 ,C1767_=_C2674 ,C1767_=_C2711 ,\nC1767_=_C2819 ,C1767_=_C2871 ,C1767_=_C3178 ,C1767_=_C3260 ,C1767_=_C3298 ,C1767_=_C3603 ,\nC1767_=_C3776 ,C1767_=_C3817 ,C1767_=_C3842 ,C1767_=_C3934 ,C1767_=_C3935 ,C1767_=_C3936 ,\nC2152_=_C2267 ,C2152_=_C2322 ,C2152_=_C2355 ,C2152_=_C2657 ,C2152_=_C2674 ,C2152_=_C2711 ,\nC2152_=_C2819 ,C2152_=_C2871 ,C2152_=_C3178 ,C2152_=_C3260 ,C2152_=_C3298 ,C2152_=_C3603 ,\nC2152_=_C3776 ,C2152_=_C3817 ,C2152_=_C3842 ,C2152_=_C3934 ,C2152_=_C3935 ,C2152_=_C3936 ,\nC2267_=_C2322</w:t>
      </w:r>
    </w:p>
    <w:p>
      <w:pPr>
        <w:pStyle w:val="PreformattedText"/>
        <w:bidi w:val="0"/>
        <w:spacing w:before="0" w:after="0"/>
        <w:jc w:val="left"/>
        <w:rPr/>
      </w:pPr>
      <w:r>
        <w:rPr/>
        <w:t xml:space="preserve"> </w:t>
      </w:r>
      <w:r>
        <w:rPr/>
        <w:t>,C2267_=_C2355 ,C2267_=_C2657 ,C2267_=_C2674 ,C2267_=_C2711 ,C2267_=_C2819 ,\nC2267_=_C2871 ,C2267_=_C3178 ,C2267_=_C3260 ,C2267_=_C3298 ,C2267_=_C3603 ,C2267_=_C3776 ,\nC2267_=_C3817 ,C2267_=_C3842 ,C2267_=_C3934 ,C2267_=_C3935 ,C2267_=_C3936 ,C2322_=_C2355 ,\nC2322_=_C2657 ,C2322_=_C2674 ,C2322_=_C2711 ,C2322_=_C2819 ,C2322_=_C2871 ,C2322_=_C3178 ,\nC2322_=_C3260 ,C2322_=_C3298 ,C2322_=_C3603 ,C2322_=_C3776 ,C2322_=_C3817 ,C2322_=_C3842 ,\nC2322_=_C3934 ,C2322_=_C3935 ,C2322_=_C3936 ,C2355_=_C2657 ,C2355_=_C2674 ,C2355_=_C2711 ,\nC2355_=_C2819 ,C2355_=_C2871 ,C2355_=_C3178 ,C2355_=_C3260 ,C2355_=_C3298 ,C2355_=_C3603 ,\nC2355_=_C3776 ,C2355_=_C3817 ,C2355_=_C3842 ,C2355_=_C3934 ,C2355_=_C3935 ,C2355_=_C3936 ,\nC2657_=_C2674 ,C2657_=_C2711 ,C2657_=_C2819 ,C2657_=_C2871 ,C2657_=_C3178 ,C2657_=_C3260 ,\nC2657_=_C3298 ,C2657_=_C3603 ,C2657_=_C3776 ,C2657_=_C3817 ,C2657_=_C3842 ,C2657_=_C3934 ,\nC2657_=_C3935 ,C2657_=_C3936 ,C2674_=_C2711 ,C2674_=_C2819 ,C2674_=_C2871 ,C2674_=_C3178 ,\nC2674_=_C3260 ,C2674_=_C3298 ,C2674_=_C3603 ,C2674_=_C3776 ,C2674_=_C3817 ,C2674_=_C3842 ,\nC2674_=_C3934 ,C2674_=_C3935 ,C2674_=_C3936 ,C2711_=_C2819 ,C2711_=_C2871 ,C2711_=_C3178 ,\nC2711_=_C3260 ,C2711_=_C3298 ,C2711_=_C3603 ,C2711_=_C3776 ,C2711_=_C3817 ,C2711_=_C3842 ,\nC2711_=_C3934 ,C2711_=_C3935 ,C2711_=_C3936 ,C2819_=_C2871 ,C2819_=_C3178 ,C2819_=_C3260 ,\nC2819_=_C3298 ,C2819_=_C3603 ,C2819_=_C3776 ,C2819_=_C3817 ,C2819_=_C3842 ,C2819_=_C3934 ,\nC2819_=_C3935 ,C2819_=_C3936 ,C2871_=_C3178 ,C2871_=_C3260 ,C2871_=_C3298 ,C2871_=_C3603 ,\nC2871_=_C3776 ,C2871_=_C3817 ,C2871_=_C3842 ,C2871_=_C3934 ,C2871_=_C3935 ,C2871_=_C3936 ,\nC3178_=_C3260 ,C3178_=_C3298 ,C3178_=_C3603 ,C3178_=_C3776 ,C3178_=_C3817 ,C3178_=_C3842 ,\nC3178_=_C3934 ,C3178_=_C3935 ,C3178_=_C3936 ,C3260_=_C3298 ,C3260_=_C3603 ,C3260_=_C3776 ,\nC3260_=_C3817 ,C3260_=_C3842 ,C3260_=_C3934 ,C3260_=_C3935 ,C3260_=_C3936 ,C3298_=_C3603 ,\nC3298_=_C3776 ,C3298_=_C3817 ,C3298_=_C3842 ,C3298_=_C3934 ,C3298_=_C3935 ,C3298_=_C3936 ,\nC3603_=_C3776 ,C3603_=_C3817 ,C3603_=_C3842 ,C3603_=_C3934 ,C3603_=_C3935 ,C3603_=_C3936 ,\nC3776_=_C3817 ,C3776_=_C3842 ,C3776_=_C3934 ,C3776_=_C3935 ,C3776_=_C3936 ,C3817_=_C3842 ,\nC3817_=_C3934 ,C3817_=_C3935 ,C3817_=_C3936 ,C3842_=_C3934 ,C3842_=_C3935 ,C3842_=_C3936 ,\nC3934_=_C3935 ,C3934_=_C3936 ,C3935_=_C3936 ,"];323[shape=box, label="id:323 level: 7\n57: C7 C13 C53 C63 C82 \nC104 C126 C148 C185 C205 C206 \nC207 C208 C209 C210 C211 C212 \nC213 C214 C215 C216 C217 C218 \nC219 C220 C221 C222 C223 C224 \nC225 C226 C238 C290 C885 C1122 \nC1222 C1489 C1586 C1625 C1644 C1897 \nC2256 C2257 C2258 C2259 C2260 C2261 \nC2262 C2263 C2264 C2265 C2266 C2267 \nC2268 C2269 C2270 C2271 \n822: C7_=_C13( C7 C13 ) C7_=_C53( C7 C53 ) C7_=_C82( C7 C82 ) C7_=_C104( C7 C104 ) C7_=_C126( C7 C126 ) \nC7_=_C148( C7 C148 ) C7_=_C185( C7 C185 ) C7_=_C205( C7 C205 ) C7_=_C206( C7 C206 ) C7_=_C207( C7 C207 ) C7_=_C208( C7 C208 ) \nC7_=_C209( C7 C209 ) C7_=_C210( C7 C210 ) C7_=_C211( C7 C211 ) C7_=_C212( C7 C212 ) C7_=_C213( C7 C213 ) C7_=_C214( C7 C214 ) \nC7_=_C215( C7 C215 ) C7_=_C216( C7 C216 ) C7_=_C217( C7 C217 ) C7_=_C218( C7 C218 ) C7_=_C219( C7 C219 ) C7_=_C220( C7 C220 ) \nC7_=_C221( C7 C221 ) C7_=_C222( C7 C222 ) C7_=_C223( C7 C223 ) C7_=_C224( C7 C224 ) C7_=_C225( C7 C225 ) C7_=_C226( C7 C226 ) \nC13_=_C63( C13 C63 ) C13_=_C213( C13 C213 ) C13_=_C238( C13 C238 ) C13_=_C290( C13 C290 ) C13_=_C885( C13 C885 ) C13_=_C1122( C13 C1122 ) \nC13_=_C1222( C13 C1222 ) C13_=_C1489( C13 C1489 ) C13_=_C1586( C13 C1586 ) C13_=_C1625( C13 C1625 ) C13_=_C1644( C13 C1644 ) C13_=_C1897( C13 C1897 ) \nC13_=_C2256( C13 C2256 ) C13_=_C2257( C13 C2257 ) C13_=_C2258( C13 C2258 ) C13_=_C2259( C13 C2259 ) C13_=_C2260( C13 C2260 ) C13_=_C2261( C13 C2261 ) \nC13_=_C2262( C13 C2262 ) C13_=_C2263( C13 C2263 ) C13_=_C2264( C13 C2264 ) C13_=_C2265( C13 C2265 ) C13_=_C2266( C13 C2266 ) C13_=_C2267( C13 C2267 ) \nC13_=_C2268( C13 C2268 ) C13_=_C2269( C13 C2269 ) C13_=_C2270( C13 C2270 ) C13_=_C2271( C13 C2271 ) C53_=_C63( C53 C63 ) C53_=_C82( C53 C82 ) \nC53_=_C104( C53 C104 ) C53_=_C126( C53 C126 ) C53_=_C148( C53 C148 ) C53_=_C185( C53 C185 ) C53_=_C205( C53 C205 ) C53_=_C206( C53 C206 ) \nC53_=_C207( C53 C207 ) C53_=_C208( C53 C208 ) C53_=_C209( C53 C209 ) C53_=_C210( C53 C210 ) C53_=_C211( C53 C211 ) C53_=_C212( C53 C212 ) \nC53_=_C213( C53 C213 ) C53_=_C214( C53 C214 ) C53_=_C215( C53 C215 ) C53_=_C216( C53 C216 ) C53_=_C217( C53 C217 ) C53_=_C218( C53 C218 ) \nC53_=_C219( C53 C219 ) C53_=_C220( C53 C220 ) C53_=_C221( C53 C221 ) C53_=_C222( C53 C222 ) C53_=_C223( C53 C223 ) C53_=_C224( C53 C224 ) \nC53_=_C225( C53 C225 ) C53_=_C226( C53 C226 ) C63_=_C213( C63 C213 ) C63_=_C238( C63 C238 ) C63_=_C290( C63 C290 ) C63_=_C885( C63 C885 ) \nC63_=_C1122( C63 C1122 ) C63_=_C1222( C63 C1222 ) C63_=_C1489( C63 C1489 ) C63_=_C1586( C63 C1586 ) C63_=_C1625( C63 C1625 ) C63_=_C1644( C63 C1644 ) \nC63_=_C1897( C63 C1897 ) C63_=_C2256( C63 C2256 ) C63_=_C2257( C63 C2257 ) C63_=_C2258( C63 C2258 ) C63_=_C2259( C63 C2259 ) C63_=_C2260( C63 C2260 ) \nC63_=_C2261( C63 C2261 ) C63_=_C2262( C63 C2262 ) C63_=_C2263( C63 C2263 ) C63_=_C2264( C63 C2264 ) C63_=_C2265( C63 C2265 ) C63_=_C2266( C63 C2266 ) \nC63_=_C2267( C63 C2267 ) C63_=_C2268( C63 C2268 ) C63_=_C2269( C63 C2269 ) C63_=_C2270( C63 C2270 ) C63_=_C2271( C63 C2271 ) C82_=_C104( C82 C104 ) \nC82_=_C126( C82 C126 ) C82_=_C148( C82 C148 ) C82_=_C185( C82 C185 ) C82_=_C205( C82 C205 ) C82_=_C206( C82 C206 ) C82_=_C207( C82 C207 ) \nC82_=_C208( C82 C208 ) C82_=_C209( C82 C209 ) C82_=_C210( C82 C210 ) C82_=_C211( C82 C211 ) C82_=_C212( C82 C212 ) C82_=_C213( C82 C213 ) \nC82_=_C214( C82 C214 ) C82_=_C215( C82 C215 ) C82_=_C216( C82 C216 ) C82_=_C217( C82 C217 ) C82_=_C218( C82 C218 ) C82_=_C219( C82 C219 ) \nC82_=_C220( C82 C220 ) C82_=_C221( C82 C221 ) C82_=_C222( C82 C222 ) C82_=_C223( C82 C223 ) C82_=_C224( C82 C224 ) C82_=_C225( C82 C225 ) \nC82_=_C226( C82 C226 ) C104_=_C126( C104 C126 ) C104_=_C148( C104 C148 ) C104_=_C185( C104 C185 ) C104_=_C205( C104 C205 ) C104_=_C206( C104 C206 ) \nC104_=_C207( C104 C207 ) C104_=_C208( C104 C208 ) C104_=_C209( C104 C209 ) C104_=_C210( C104 C210 ) C104_=_C211( C104 C211 ) C104_=_C212( C104 C212 ) \nC104_=_C213( C104 C213 ) C104_=_C214( C104 C214 ) C104_=_C215( C104 C215 ) C104_=_C216( C104 C216 ) C104_=_C217( C104 C217 ) C104_=_C218( C104 C218 ) \nC104_=_C219( C104 C219 ) C104_=_C220( C104 C220 ) C104_=_C221( C104 C221 ) C104_=_C222( C104 C222 ) C104_=_C223( C104 C223 ) C104_=_C224( C104 C224 ) \nC104_=_C225( C104 C225 ) C104_=_C226( C104 C226 ) C126_=_C148( C126 C148 ) C126_=_C185( C126 C185 ) C126_=_C205( C126 C205 ) C126_=_C206( C126 C206 ) \nC126_=_C207( C126 C207 ) C126_=_C208( C126 C208 ) C126_=_C209( C126 C209 ) C126_=_C210( C126 C210 ) C126_=_C211( C126 C211 ) C126_=_C212( C126 C212 ) \nC126_=_C213( C126 C213 ) C126_=_C214( C126 C214 ) C126_=_C215( C126 C215 ) C126_=_C216( C126 C216 ) C126_=_C217( C126 C217 ) C126_=_C218( C126 C218 ) \nC126_=_C219( C126 C219 ) C126_=_C220( C126 C220 ) C126_=_C221( C126 C221 ) C126_=_C222( C126 C222 ) C126_=_C223( C126 C223 ) C126_=_C224( C126 C224 ) \nC126_=_C225( C126 C225 ) C126_=_C226( C126 C226 ) C148_=_C185( C148 C185 ) C148_=_C205( C148 C205 ) C148_=_C206( C148 C206 ) C148_=_C207( C148 C207 ) \nC148_=_C208( C148 C208 ) C148_=_C209( C148 C209 ) C148_=_C210( C148 C210 ) C148_=_C211( C148 C211 ) C148_=_C212( C148 C212 ) C148_=_C213( C148 C213 ) \nC148_=_C214( C148 C214 ) C148_=_C215( C148 C215 ) C148_=_C216( C148 C216 ) C148_=_C217( C148 C217 ) C148_=_C218( C148 C218 ) C148_=_C219( C148 C219 ) \nC148_=_C220( C148 C220 ) C148_=_C221( C148 C221 ) C148_=_C222( C148 C222 ) C148_=_C223( C148 C223 ) C148_=_C224( C148 C224 ) C148_=_C225( C148 C225 ) \nC148_=_C226( C148 C226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22( C205 C222 ) C205_=_C223( C205 C223 ) C205_=_C224( C205 C224 ) \nC205_=_C225( C205 C225 ) C205_=_C226( C205 C226 ) C205_=_C238( C205 C238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26( C206 C226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7_=_C223( C207 C223 ) C207_=_C224( C207 C224 ) C207_=_C225( C207 C225 ) C207_=_C226( C207 C226 ) \nC207_=_C290( C207 C290 ) C208_=_C209(</w:t>
      </w:r>
    </w:p>
    <w:p>
      <w:pPr>
        <w:pStyle w:val="PreformattedText"/>
        <w:bidi w:val="0"/>
        <w:spacing w:before="0" w:after="0"/>
        <w:jc w:val="left"/>
        <w:rPr/>
      </w:pPr>
      <w:r>
        <w:rPr/>
        <w:t xml:space="preserve"> </w:t>
      </w:r>
      <w:r>
        <w:rPr/>
        <w:t>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885( C212 C885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38( C213 C238 ) \nC213_=_C290( C213 C290 ) C213_=_C885( C213 C885 ) C213_=_C1122( C213 C1122 ) C213_=_C1222( C213 C1222 ) C213_=_C1489( C213 C1489 ) C213_=_C1586( C213 C1586 ) \nC213_=_C1625( C213 C1625 ) C213_=_C1644( C213 C1644 ) C213_=_C1897( C213 C1897 ) C213_=_C2256( C213 C2256 ) C213_=_C2257( C213 C2257 ) C213_=_C2258( C213 C2258 ) \nC213_=_C2259( C213 C2259 ) C213_=_C2260( C213 C2260 ) C213_=_C2261( C213 C2261 ) C213_=_C2262( C213 C2262 ) C213_=_C2263( C213 C2263 ) C213_=_C2264( C213 C2264 ) \nC213_=_C2265( C213 C2265 ) C213_=_C2266( C213 C2266 ) C213_=_C2267( C213 C2267 ) C213_=_C2268( C213 C2268 ) C213_=_C2269( C213 C2269 ) C213_=_C2270( C213 C2270 ) \nC213_=_C2271( C213 C2271 ) C214_=_C215( C214 C215 ) C214_=_C216( C214 C216 ) C214_=_C217( C214 C217 ) C214_=_C218( C214 C218 ) C214_=_C219( C214 C219 ) \nC214_=_C220( C214 C220 ) C214_=_C221( C214 C221 ) C214_=_C222( C214 C222 ) C214_=_C223( C214 C223 ) C214_=_C224( C214 C224 ) C214_=_C225( C214 C225 ) \nC214_=_C226( C214 C226 ) C214_=_C2259( C214 C2259 ) C215_=_C216( C215 C216 ) C215_=_C217( C215 C217 ) C215_=_C218( C215 C218 ) C215_=_C219( C215 C219 ) \nC215_=_C220( C215 C220 ) C215_=_C221( C215 C221 ) C215_=_C222( C215 C222 ) C215_=_C223( C215 C223 ) C215_=_C224( C215 C224 ) C215_=_C225( C215 C225 ) \nC215_=_C226( C215 C226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8_=_C219( C218 C219 ) C218_=_C220( C218 C220 ) C218_=_C221( C218 C221 ) C218_=_C222( C218 C222 ) \nC218_=_C223( C218 C223 ) C218_=_C224( C218 C224 ) C218_=_C225( C218 C225 ) C218_=_C226( C218 C226 ) C219_=_C220( C219 C220 ) C219_=_C221( C219 C221 ) \nC219_=_C222( C219 C222 ) C219_=_C223( C219 C223 ) C219_=_C224( C219 C224 ) C219_=_C225( C219 C225 ) C219_=_C226( C219 C226 ) C220_=_C221( C220 C221 ) \nC220_=_C222( C220 C222 ) C220_=_C223( C220 C223 ) C220_=_C224( C220 C224 ) C220_=_C225( C220 C225 ) C220_=_C226( C220 C226 ) C221_=_C222( C221 C222 ) \nC221_=_C223( C221 C223 ) C221_=_C224( C221 C224 ) C221_=_C225( C221 C225 ) C221_=_C226( C221 C226 ) C222_=_C223( C222 C223 ) C222_=_C224( C222 C224 ) \nC222_=_C225( C222 C225 ) C222_=_C226( C222 C226 ) C222_=_C2264( C222 C2264 ) C223_=_C224( C223 C224 ) C223_=_C225( C223 C225 ) C223_=_C226( C223 C226 ) \nC224_=_C225( C224 C225 ) C224_=_C226( C224 C226 ) C224_=_C2266( C224 C2266 ) C225_=_C226( C225 C226 ) C225_=_C2267( C225 C2267 ) C226_=_C2271( C226 C2271 ) \nC238_=_C290( C238 C290 ) C238_=_C885( C238 C885 ) C238_=_C1122( C238 C1122 ) C238_=_C1222( C238 C1222 ) C238_=_C1489( C238 C1489 ) C238_=_C1586( C238 C1586 ) \nC238_=_C1625( C238 C1625 ) C238_=_C1644( C238 C1644 ) C238_=_C1897( C238 C1897 ) C238_=_C2256( C238 C2256 ) C238_=_C2257( C238 C2257 ) C238_=_C2258( C238 C2258 ) \nC238_=_C2259( C238 C2259 ) C238_=_C2260( C238 C2260 ) C238_=_C2261( C238 C2261 ) C238_=_C2262( C238 C2262 ) C238_=_C2263( C238 C2263 ) C238_=_C2264( C238 C2264 ) \nC238_=_C2265( C238 C2265 ) C238_=_C2266( C238 C2266 ) C238_=_C2267( C238 C2267 ) C238_=_C2268( C238 C2268 ) C238_=_C2269( C238 C2269 ) C238_=_C2270( C238 C2270 ) \nC238_=_C2271( C238 C2271 ) C290_=_C885( C290 C885 ) C290_=_C1122( C290 C1122 ) C290_=_C1222( C290 C1222 ) C290_=_C1489( C290 C1489 ) C290_=_C1586( C290 C1586 ) \nC290_=_C1625( C290 C1625 ) C290_=_C1644( C290 C1644 ) C290_=_C1897( C290 C1897 ) C290_=_C2256( C290 C2256 ) C290_=_C2257( C290 C2257 ) C290_=_C2258( C290 C2258 ) \nC290_=_C2259( C290 C2259 ) C290_=_C2260( C290 C2260 ) C290_=_C2261( C290 C2261 ) C290_=_C2262( C290 C2262 ) C290_=_C2263( C290 C2263 ) C290_=_C2264( C290 C2264 ) \nC290_=_C2265( C290 C2265 ) C290_=_C2266( C290 C2266 ) C290_=_C2267( C290 C2267 ) C290_=_C2268( C290 C2268 ) C290_=_C2269( C290 C2269 ) C290_=_C2270( C290 C2270 ) \nC290_=_C2271( C290 C2271 ) C885_=_C1122( C885 C1122 ) C885_=_C1222( C885 C1222 ) C885_=_C1489( C885 C1489 ) C885_=_C1586( C885 C1586 ) C885_=_C1625( C885 C1625 ) \nC885_=_C1644( C885 C1644 ) C885_=_C1897( C885 C1897 ) C885_=_C2256( C885 C2256 ) C885_=_C2257( C885 C2257 ) C885_=_C2258( C885 C2258 ) C885_=_C2259( C885 C2259 ) \nC885_=_C2260( C885 C2260 ) C885_=_C2261( C885 C2261 ) C885_=_C2262( C885 C2262 ) C885_=_C2263( C885 C2263 ) C885_=_C2264( C885 C2264 ) C885_=_C2265( C885 C2265 ) \nC885_=_C2266( C885 C2266 ) C885_=_C2267( C885 C2267 ) C885_=_C2268( C885 C2268 ) C885_=_C2269( C885 C2269 ) C885_=_C2270( C885 C2270 ) C885_=_C2271( C885 C2271 ) \nC1122_=_C1222( C1122 C1222 ) C1122_=_C1489( C1122 C1489 ) C1122_=_C1586( C1122 C1586 ) C1122_=_C1625( C1122 C1625 ) C1122_=_C1644( C1122 C1644 ) C1122_=_C1897( C1122 C1897 ) \nC1122_=_C2256( C1122 C2256 ) C1122_=_C2257( C1122 C2257 ) C1122_=_C2258( C1122 C2258 ) C1122_=_C2259( C1122 C2259 ) C1122_=_C2260( C1122 C2260 ) C1122_=_C2261( C1122 C2261 ) \nC1122_=_C2262( C1122 C2262 ) C1122_=_C2263( C1122 C2263 ) C1122_=_C2264( C1122 C2264 ) C1122_=_C2265( C1122 C2265 ) C1122_=_C2266( C1122 C2266 ) C1122_=_C2267( C1122 C2267 ) \nC1122_=_C2268( C1122 C2268 ) C1122_=_C2269( C1122 C2269 ) C1122_=_C2270( C1122 C2270 ) C1122_=_C2271( C1122 C2271 ) C1222_=_C1489( C1222 C1489 ) C1222_=_C1586( C1222 C1586 ) \nC1222_=_C1625( C1222 C1625 ) C1222_=_C1644( C1222 C1644 ) C1222_=_C1897( C1222 C1897 ) C1222_=_C2256( C1222 C2256 ) C1222_=_C2257( C1222 C2257 ) C1222_=_C2258( C1222 C2258 ) \nC1222_=_C2259( C1222 C2259 ) C1222_=_C2260( C1222 C2260 ) C1222_=_C2261( C1222 C2261 ) C1222_=_C2262( C1222 C2262 ) C1222_=_C2263( C1222 C2263 ) C1222_=_C2264( C1222 C2264 ) \nC1222_=_C2265( C1222 C2265 ) C1222_=_C2266( C1222 C2266 ) C1222_=_C2267( C1222 C2267 ) C1222_=_C2268( C1222 C2268 ) C1222_=_C2269( C1222 C2269 ) C1222_=_C2270( C1222 C2270 ) \nC1222_=_C2271( C1222 C2271 ) C1489_=_C1586( C1489 C1586 ) C1489_=_C1625( C1489 C1625 ) C1489_=_C1644( C1489 C1644 ) C1489_=_C1897( C1489 C1897 ) C1489_=_C2256( C1489 C2256 ) \nC1489_=_C2257( C1489 C2257 ) C1489_=_C2258( C1489 C2258 ) C1489_=_C2259( C1489 C2259 ) C1489_=_C2260( C1489 C2260 ) C1489_=_C2261( C1489 C2261 ) C1489_=_C2262( C1489 C2262 ) \nC1489_=_C2263( C1489 C2263 ) C1489_=_C2264( C1489 C2264 ) C1489_=_C2265( C1489 C2265 ) C1489_=_C2266( C1489 C2266 ) C1489_=_C2267( C1489 C2267 ) C1489_=_C2268( C1489 C2268 ) \nC1489_=_C2269( C1489 C2269 ) C1489_=_C2270( C1489 C2270 ) C1489_=_C2271( C1489 C2271 ) C1586_=_C1625( C1586 C1625 ) C1586_=_C1644( C1586 C1644 ) C1586_=_C1897( C1586 C1897 ) \nC1586_=_C2256( C1586 C2256 ) C1586_=_C2257( C1586 C2257 ) C1586_=_C2258( C1586 C2258 ) C1586_=_C2259( C1586 C2259 ) C1586_=_C2260( C1586 C2260 ) C1586_=_C2261( C1586 C2261 ) \nC1586_=_C2262( C1586 C2262 ) C1586_=_C2263( C1586 C2263 ) C1586_=_C2264( C1586 C2264 ) C1586_=_C2265( C1586 C2265 ) C1586_=_C2266( C1586 C2266 ) C1586_=_C2267( C1586 C2267 ) \nC1586_=_C2268( C1586 C2268 ) C1586_=_C2269( C1586 C2269 ) C1586_=_C2270( C1586 C2270 ) C1586_=_C2271( C1586 C2271 ) C1625_=_C1644( C1625 C1644 ) C1625_=_C1897( C1625 C1897 ) \nC1625_=_C2256( C1625 C2256 ) C1625_=_C2257( C1625 C2257 ) C1625_=_C2258( C1625 C2258 ) C1625_=_C2259( C1625 C2259 ) C1625_=_C2260( C1625 C2260 ) C1625_=_C2261( C1625 C2261 ) \nC1625_=_C2262( C1625 C2262 ) C1625_=_C2263( C1625 C2263 ) C1625_=_C2264( C1625 C2264 ) C1625_=_C2265( C1625 C2265</w:t>
      </w:r>
    </w:p>
    <w:p>
      <w:pPr>
        <w:pStyle w:val="PreformattedText"/>
        <w:bidi w:val="0"/>
        <w:spacing w:before="0" w:after="0"/>
        <w:jc w:val="left"/>
        <w:rPr/>
      </w:pPr>
      <w:r>
        <w:rPr/>
        <w:t xml:space="preserve"> </w:t>
      </w:r>
      <w:r>
        <w:rPr/>
        <w:t>) C1625_=_C2266( C1625 C2266 ) C1625_=_C2267( C1625 C2267 ) \nC1625_=_C2268( C1625 C2268 ) C1625_=_C2269( C1625 C2269 ) C1625_=_C2270( C1625 C2270 ) C1625_=_C2271( C1625 C2271 ) C1644_=_C1897( C1644 C1897 ) C1644_=_C2256( C1644 C2256 ) \nC1644_=_C2257( C1644 C2257 ) C1644_=_C2258( C1644 C2258 ) C1644_=_C2259( C1644 C2259 ) C1644_=_C2260( C1644 C2260 ) C1644_=_C2261( C1644 C2261 ) C1644_=_C2262( C1644 C2262 ) \nC1644_=_C2263( C1644 C2263 ) C1644_=_C2264( C1644 C2264 ) C1644_=_C2265( C1644 C2265 ) C1644_=_C2266( C1644 C2266 ) C1644_=_C2267( C1644 C2267 ) C1644_=_C2268( C1644 C2268 ) \nC1644_=_C2269( C1644 C2269 ) C1644_=_C2270( C1644 C2270 ) C1644_=_C2271( C1644 C2271 ) C1897_=_C2256( C1897 C2256 ) C1897_=_C2257( C1897 C2257 ) C1897_=_C2258( C1897 C2258 ) \nC1897_=_C2259( C1897 C2259 ) C1897_=_C2260( C1897 C2260 ) C1897_=_C2261( C1897 C2261 ) C1897_=_C2262( C1897 C2262 ) C1897_=_C2263( C1897 C2263 ) C1897_=_C2264( C1897 C2264 ) \nC1897_=_C2265( C1897 C2265 ) C1897_=_C2266( C1897 C2266 ) C1897_=_C2267( C1897 C2267 ) C1897_=_C2268( C1897 C2268 ) C1897_=_C2269( C1897 C2269 ) C1897_=_C2270( C1897 C2270 ) \nC1897_=_C2271( C1897 C2271 ) C2256_=_C2257( C2256 C2257 ) C2256_=_C2258( C2256 C2258 ) C2256_=_C2259( C2256 C2259 ) C2256_=_C2260( C2256 C2260 ) C2256_=_C2261( C2256 C2261 ) \nC2256_=_C2262( C2256 C2262 ) C2256_=_C2263( C2256 C2263 ) C2256_=_C2264( C2256 C2264 ) C2256_=_C2265( C2256 C2265 ) C2256_=_C2266( C2256 C2266 ) C2256_=_C2267( C2256 C2267 ) \nC2256_=_C2268( C2256 C2268 ) C2256_=_C2269( C2256 C2269 ) C2256_=_C2270( C2256 C2270 ) C2256_=_C2271( C2256 C2271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271( C2257 C2271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9_=_C2260( C2259 C2260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1_=_C2262( C2261 C2262 ) C2261_=_C2263( C2261 C2263 ) C2261_=_C2264( C2261 C2264 ) C2261_=_C2265( C2261 C2265 ) C2261_=_C2266( C2261 C2266 ) C2261_=_C2267( C2261 C2267 ) \nC2261_=_C2268( C2261 C2268 ) C2261_=_C2269( C2261 C2269 ) C2261_=_C2270( C2261 C2270 ) C2261_=_C2271( C2261 C2271 ) C2262_=_C2263( C2262 C2263 ) C2262_=_C2264( C2262 C2264 ) \nC2262_=_C2265( C2262 C2265 ) C2262_=_C2266( C2262 C2266 ) C2262_=_C2267( C2262 C2267 ) C2262_=_C2268( C2262 C2268 ) C2262_=_C2269( C2262 C2269 ) C2262_=_C2270( C2262 C2270 ) \nC2262_=_C2271( C2262 C2271 ) C2263_=_C2264( C2263 C2264 ) C2263_=_C2265( C2263 C2265 ) C2263_=_C2266( C2263 C2266 ) C2263_=_C2267( C2263 C2267 ) C2263_=_C2268( C2263 C2268 ) \nC2263_=_C2269( C2263 C2269 ) C2263_=_C2270( C2263 C2270 ) C2263_=_C2271( C2263 C2271 ) C2264_=_C2265( C2264 C2265 ) C2264_=_C2266( C2264 C2266 ) C2264_=_C2267( C2264 C2267 ) \nC2264_=_C2268( C2264 C2268 ) C2264_=_C2269( C2264 C2269 ) C2264_=_C2270( C2264 C2270 ) C2264_=_C2271( C2264 C2271 ) C2265_=_C2266( C2265 C2266 ) C2265_=_C2267( C2265 C2267 ) \nC2265_=_C2268( C2265 C2268 ) C2265_=_C2269( C2265 C2269 ) C2265_=_C2270( C2265 C2270 ) C2265_=_C2271( C2265 C2271 ) C2266_=_C2267( C2266 C2267 ) C2266_=_C2268( C2266 C2268 ) \nC2266_=_C2269( C2266 C2269 ) C2266_=_C2270( C2266 C2270 ) C2266_=_C2271( C2266 C2271 ) C2267_=_C2268( C2267 C2268 ) C2267_=_C2269( C2267 C2269 ) C2267_=_C2270( C2267 C2270 ) \nC2267_=_C2271( C2267 C2271 ) C2268_=_C2269( C2268 C2269 ) C2268_=_C2270( C2268 C2270 ) C2268_=_C2271( C2268 C2271 ) C2269_=_C2270( C2269 C2270 ) C2269_=_C2271( C2269 C2271 ) \nC2270_=_C2271( C2270 C2271 ) "];239-&gt;323[label="56: C7 C13 C53 C63 C82 \nC104 C126 C148 C185 C205 C206 \nC207 C208 C209 C210 C211 C212 \nC214 C215 C216 C217 C218 C219 \nC220 C221 C222 C223 C224 C225 \nC226 C238 C290 C885 C1122 C1222 \nC1489 C1586 C1625 C1644 C1897 C2256 \nC2257 C2258 C2259 C2260 C2261 C2262 \nC2263 C2264 C2265 C2266 C2267 C2268 \nC2269 C2270 C2271 \n766: C7_=_C13 ,C7_=_C53 ,C7_=_C82 ,C7_=_C104 ,C7_=_C126 ,\nC7_=_C148 ,C7_=_C185 ,C7_=_C205 ,C7_=_C206 ,C7_=_C207 ,C7_=_C208 ,\nC7_=_C209 ,C7_=_C210 ,C7_=_C211 ,C7_=_C212 ,C7_=_C214 ,C7_=_C215 ,\nC7_=_C216 ,C7_=_C217 ,C7_=_C218 ,C7_=_C219 ,C7_=_C220 ,C7_=_C221 ,\nC7_=_C222 ,C7_=_C223 ,C7_=_C224 ,C7_=_C225 ,C7_=_C226 ,C13_=_C63 ,\nC13_=_C238 ,C13_=_C290 ,C13_=_C885 ,C13_=_C1122 ,C13_=_C1222 ,C13_=_C1489 ,\nC13_=_C1586 ,C13_=_C1625 ,C13_=_C1644 ,C13_=_C1897 ,C13_=_C2256 ,C13_=_C2257 ,\nC13_=_C2258 ,C13_=_C2259 ,C13_=_C2260 ,C13_=_C2261 ,C13_=_C2262 ,C13_=_C2263 ,\nC13_=_C2264 ,C13_=_C2265 ,C13_=_C2266 ,C13_=_C2267 ,C13_=_C2268 ,C13_=_C2269 ,\nC13_=_C2270 ,C13_=_C2271 ,C53_=_C63 ,C53_=_C82 ,C53_=_C104 ,C53_=_C126 ,\nC53_=_C148 ,C53_=_C185 ,C53_=_C205 ,C53_=_C206 ,C53_=_C207 ,C53_=_C208 ,\nC53_=_C209 ,C53_=_C210 ,C53_=_C211 ,C53_=_C212 ,C53_=_C214 ,C53_=_C215 ,\nC53_=_C216 ,C53_=_C217 ,C53_=_C218 ,C53_=_C219 ,C53_=_C220 ,C53_=_C221 ,\nC53_=_C222 ,C53_=_C223 ,C53_=_C224 ,C53_=_C225 ,C53_=_C226 ,C63_=_C238 ,\nC63_=_C290 ,C63_=_C885 ,C63_=_C1122 ,C63_=_C1222 ,C63_=_C1489 ,C63_=_C1586 ,\nC63_=_C1625 ,C63_=_C1644 ,C63_=_C1897 ,C63_=_C2256 ,C63_=_C2257 ,C63_=_C2258 ,\nC63_=_C2259 ,C63_=_C2260 ,C63_=_C2261 ,C63_=_C2262 ,C63_=_C2263 ,C63_=_C2264 ,\nC63_=_C2265 ,C63_=_C2266 ,C63_=_C2267 ,C63_=_C2268 ,C63_=_C2269 ,C63_=_C2270 ,\nC63_=_C2271 ,C82_=_C104 ,C82_=_C126 ,C82_=_C148 ,C82_=_C185 ,C82_=_C205 ,\nC82_=_C206 ,C82_=_C207 ,C82_=_C208 ,C82_=_C209 ,C82_=_C210 ,C82_=_C211 ,\nC82_=_C212 ,C82_=_C214 ,C82_=_C215 ,C82_=_C216 ,C82_=_C217 ,C82_=_C218 ,\nC82_=_C219 ,C82_=_C220 ,C82_=_C221 ,C82_=_C222 ,C82_=_C223 ,C82_=_C224 ,\nC82_=_C225 ,C82_=_C226 ,C104_=_C126 ,C104_=_C148 ,C104_=_C185 ,C104_=_C205 ,\nC104_=_C206 ,C104_=_C207 ,C104_=_C208 ,C104_=_C209 ,C104_=_C210 ,C104_=_C211 ,\nC104_=_C212 ,C104_=_C214 ,C104_=_C215 ,C104_=_C216 ,C104_=_C217 ,C104_=_C218 ,\nC104_=_C219 ,C104_=_C220 ,C104_=_C221 ,C104_=_C222 ,C104_=_C223 ,C104_=_C224 ,\nC104_=_C225 ,C104_=_C226 ,C126_=_C148 ,C126_=_C185 ,C126_=_C205 ,C126_=_C206 ,\nC126_=_C207 ,C126_=_C208 ,C126_=_C209 ,C126_=_C210 ,C126_=_C211 ,C126_=_C212 ,\nC126_=_C214 ,C126_=_C215 ,C126_=_C216 ,C126_=_C217 ,C126_=_C218 ,C126_=_C219 ,\nC126_=_C220 ,C126_=_C221 ,C126_=_C222 ,C126_=_C223 ,C126_=_C224 ,C126_=_C225 ,\nC126_=_C226 ,C148_=_C185 ,C148_=_C205 ,C148_=_C206 ,C148_=_C207 ,C148_=_C208 ,\nC148_=_C209 ,C148_=_C210 ,C148_=_C211 ,C148_=_C212 ,C148_=_C214 ,C148_=_C215 ,\nC148_=_C216 ,C148_=_C217 ,C148_=_C218 ,C148_=_C219 ,C148_=_C220 ,C148_=_C221 ,\nC148_=_C222 ,C148_=_C223 ,C148_=_C224 ,C148_=_C225 ,C148_=_C226 ,C185_=_C205 ,\nC185_=_C206 ,C185_=_C207 ,C185_=_C208 ,C185_=_C209 ,C185_=_C210 ,C185_=_C211 ,\nC185_=_C212 ,C185_=_C214 ,C185_=_C215 ,C185_=_C216 ,C185_=_C217 ,C185_=_C218 ,\nC185_=_C219 ,C185_=_C220 ,C185_=_C221 ,C185_=_C222 ,C185_=_C223 ,C185_=_C224 ,\nC185_=_C225 ,C185_=_C226 ,C205_=_C206 ,C205_=_C207 ,C205_=_C208 ,C205_=_C209 ,\nC205_=_C210 ,C205_=_C211 ,C205_=_C212 ,C205_=_C214 ,C205_=_C215 ,C205_=_C216 ,\nC205_=_C217 ,C205_=_C218 ,C205_=_C219 ,C205_=_C220 ,C205_=_C221 ,C205_=_C222 ,\nC205_=_C223 ,C205_=_C224 ,C205_=_C225 ,C205_=_C226 ,C205_=_C238 ,C206_=_C207 ,\nC206_=_C208 ,C206_=_C209 ,C206_=_C210 ,C206_=_C211 ,C206_=_C212 ,C206_=_C214 ,\nC206_=_C215 ,C206_=_C216 ,C206_=_C217 ,C206_=_C218 ,C206_=_C219 ,C206_=_C220 ,\nC206_=_C221 ,C206_=_C222 ,C206_=_C223 ,C206_=_C224 ,C206_=_C225 ,C206_=_C226 ,\nC207_=_C208 ,C207_=_C209 ,C207_=_C210 ,C207_=_C211 ,C207_=_C212 ,C207_=_C214 ,\nC207_=_C215 ,C207_=_C216 ,C207_=_C217 ,C207_=_C218 ,C207_=_C219 ,C207_=_C220 ,\nC207_=_C221 ,C207_=_C222 ,C207_=_C223 ,C207_=_C224 ,C207_=_C225 ,C207_=_C226 ,\nC207_=_C290 ,C208_=_C209 ,C208_=_C210 ,C208_=_C211 ,C208_=_C212 ,C208_=_C214 ,\nC208_=_C215 ,C208_=_C216 ,C208_=_C217 ,C208_=_C218 ,C208_=_C219 ,C208_=_C220 ,\nC208_=_C221 ,C208_=_C222 ,C208_=_C223 ,C208_=_C224 ,C208_=_C225 ,C208_=_C226 ,\nC209_=_C210 ,C209_=_C211 ,C209_=_C212 ,C209_=_C214 ,C209_=_C215 ,C209_=_C216 ,\nC209_=_C217 ,C209_=_C218 ,C209_=_C219 ,C209_=_C220 ,C209_=_C221 ,C209_=_C222 ,\nC209_=_C223 ,C209_=_C224 ,C209_=_C225 ,C209_=_C226 ,C210_=_C211 ,C210_=_C212 ,\nC210_=_C214 ,C210_=_C215 ,C210_=_C216 ,C210_=_C217 ,C210_=_C218 ,C210_=_C219 ,\nC210_=_C220 ,C210_=_C221 ,C210_=_C222 ,C210_=_C223 ,C210_=_C224 ,C210_=_C225 ,\nC210_=_C226 ,C211_=_C212 ,C211_=_C214 ,C211_=_C215 ,C211_=_C216 ,C211_=_C217 ,\nC211_=_C218 ,C211_=_C219 ,C211_=_C220 ,C211_=_C221 ,C211_=_C222 ,C211_=_C223 ,\nC211_=_C224 ,C211_=_C225 ,C211_=_C226 ,C212_=_C214 ,C212_=_C215 ,C212_=_C216 ,\nC212_=_C217 ,C212_=_C218 ,C212_=_C219 ,C212_=_C220 ,C212_=_C221 ,C212_=_C222 ,\nC212_=_C223 ,C212_=_C224 ,C212_=_C225 ,C212_=_C226 ,C212_=_C885 ,C214_=_C215 ,\nC214_=_C216 ,C214_=_C217 ,C214_=_C218 ,C214_=_C219 ,C214_=_C220 ,C214_=_C221 ,\nC214_=_C222 ,C214_=_C223 ,C214_=_C224 ,C214_=_C225 ,C214_=_C226 ,C214_=_C2259 ,\nC215_=_C216 ,C215_=_C217 ,C215_=_C218 ,C215_=_C219 ,C215_=_C220</w:t>
      </w:r>
    </w:p>
    <w:p>
      <w:pPr>
        <w:pStyle w:val="PreformattedText"/>
        <w:bidi w:val="0"/>
        <w:spacing w:before="0" w:after="0"/>
        <w:jc w:val="left"/>
        <w:rPr/>
      </w:pPr>
      <w:r>
        <w:rPr/>
        <w:t xml:space="preserve"> </w:t>
      </w:r>
      <w:r>
        <w:rPr/>
        <w:t>,C215_=_C221 ,\nC215_=_C222 ,C215_=_C223 ,C215_=_C224 ,C215_=_C225 ,C215_=_C226 ,C216_=_C217 ,\nC216_=_C218 ,C216_=_C219 ,C216_=_C220 ,C216_=_C221 ,C216_=_C222 ,C216_=_C223 ,\nC216_=_C224 ,C216_=_C225 ,C216_=_C226 ,C217_=_C218 ,C217_=_C219 ,C217_=_C220 ,\nC217_=_C221 ,C217_=_C222 ,C217_=_C223 ,C217_=_C224 ,C217_=_C225 ,C217_=_C226 ,\nC218_=_C219 ,C218_=_C220 ,C218_=_C221 ,C218_=_C222 ,C218_=_C223 ,C218_=_C224 ,\nC218_=_C225 ,C218_=_C226 ,C219_=_C220 ,C219_=_C221 ,C219_=_C222 ,C219_=_C223 ,\nC219_=_C224 ,C219_=_C225 ,C219_=_C226 ,C220_=_C221 ,C220_=_C222 ,C220_=_C223 ,\nC220_=_C224 ,C220_=_C225 ,C220_=_C226 ,C221_=_C222 ,C221_=_C223 ,C221_=_C224 ,\nC221_=_C225 ,C221_=_C226 ,C222_=_C223 ,C222_=_C224 ,C222_=_C225 ,C222_=_C226 ,\nC222_=_C2264 ,C223_=_C224 ,C223_=_C225 ,C223_=_C226 ,C224_=_C225 ,C224_=_C226 ,\nC224_=_C2266 ,C225_=_C226 ,C225_=_C2267 ,C226_=_C2271 ,C238_=_C290 ,C238_=_C885 ,\nC238_=_C1122 ,C238_=_C1222 ,C238_=_C1489 ,C238_=_C1586 ,C238_=_C1625 ,C238_=_C1644 ,\nC238_=_C1897 ,C238_=_C2256 ,C238_=_C2257 ,C238_=_C2258 ,C238_=_C2259 ,C238_=_C2260 ,\nC238_=_C2261 ,C238_=_C2262 ,C238_=_C2263 ,C238_=_C2264 ,C238_=_C2265 ,C238_=_C2266 ,\nC238_=_C2267 ,C238_=_C2268 ,C238_=_C2269 ,C238_=_C2270 ,C238_=_C2271 ,C290_=_C885 ,\nC290_=_C1122 ,C290_=_C1222 ,C290_=_C1489 ,C290_=_C1586 ,C290_=_C1625 ,C290_=_C1644 ,\nC290_=_C1897 ,C290_=_C2256 ,C290_=_C2257 ,C290_=_C2258 ,C290_=_C2259 ,C290_=_C2260 ,\nC290_=_C2261 ,C290_=_C2262 ,C290_=_C2263 ,C290_=_C2264 ,C290_=_C2265 ,C290_=_C2266 ,\nC290_=_C2267 ,C290_=_C2268 ,C290_=_C2269 ,C290_=_C2270 ,C290_=_C2271 ,C885_=_C1122 ,\nC885_=_C1222 ,C885_=_C1489 ,C885_=_C1586 ,C885_=_C1625 ,C885_=_C1644 ,C885_=_C1897 ,\nC885_=_C2256 ,C885_=_C2257 ,C885_=_C2258 ,C885_=_C2259 ,C885_=_C2260 ,C885_=_C2261 ,\nC885_=_C2262 ,C885_=_C2263 ,C885_=_C2264 ,C885_=_C2265 ,C885_=_C2266 ,C885_=_C2267 ,\nC885_=_C2268 ,C885_=_C2269 ,C885_=_C2270 ,C885_=_C2271 ,C1122_=_C1222 ,C1122_=_C1489 ,\nC1122_=_C1586 ,C1122_=_C1625 ,C1122_=_C1644 ,C1122_=_C1897 ,C1122_=_C2256 ,C1122_=_C2257 ,\nC1122_=_C2258 ,C1122_=_C2259 ,C1122_=_C2260 ,C1122_=_C2261 ,C1122_=_C2262 ,C1122_=_C2263 ,\nC1122_=_C2264 ,C1122_=_C2265 ,C1122_=_C2266 ,C1122_=_C2267 ,C1122_=_C2268 ,C1122_=_C2269 ,\nC1122_=_C2270 ,C1122_=_C2271 ,C1222_=_C1489 ,C1222_=_C1586 ,C1222_=_C1625 ,C1222_=_C1644 ,\nC1222_=_C1897 ,C1222_=_C2256 ,C1222_=_C2257 ,C1222_=_C2258 ,C1222_=_C2259 ,C1222_=_C2260 ,\nC1222_=_C2261 ,C1222_=_C2262 ,C1222_=_C2263 ,C1222_=_C2264 ,C1222_=_C2265 ,C1222_=_C2266 ,\nC1222_=_C2267 ,C1222_=_C2268 ,C1222_=_C2269 ,C1222_=_C2270 ,C1222_=_C2271 ,C1489_=_C1586 ,\nC1489_=_C1625 ,C1489_=_C1644 ,C1489_=_C1897 ,C1489_=_C2256 ,C1489_=_C2257 ,C1489_=_C2258 ,\nC1489_=_C2259 ,C1489_=_C2260 ,C1489_=_C2261 ,C1489_=_C2262 ,C1489_=_C2263 ,C1489_=_C2264 ,\nC1489_=_C2265 ,C1489_=_C2266 ,C1489_=_C2267 ,C1489_=_C2268 ,C1489_=_C2269 ,C1489_=_C2270 ,\nC1489_=_C2271 ,C1586_=_C1625 ,C1586_=_C1644 ,C1586_=_C1897 ,C1586_=_C2256 ,C1586_=_C2257 ,\nC1586_=_C2258 ,C1586_=_C2259 ,C1586_=_C2260 ,C1586_=_C2261 ,C1586_=_C2262 ,C1586_=_C2263 ,\nC1586_=_C2264 ,C1586_=_C2265 ,C1586_=_C2266 ,C1586_=_C2267 ,C1586_=_C2268 ,C1586_=_C2269 ,\nC1586_=_C2270 ,C1586_=_C2271 ,C1625_=_C1644 ,C1625_=_C1897 ,C1625_=_C2256 ,C1625_=_C2257 ,\nC1625_=_C2258 ,C1625_=_C2259 ,C1625_=_C2260 ,C1625_=_C2261 ,C1625_=_C2262 ,C1625_=_C2263 ,\nC1625_=_C2264 ,C1625_=_C2265 ,C1625_=_C2266 ,C1625_=_C2267 ,C1625_=_C2268 ,C1625_=_C2269 ,\nC1625_=_C2270 ,C1625_=_C2271 ,C1644_=_C1897 ,C1644_=_C2256 ,C1644_=_C2257 ,C1644_=_C2258 ,\nC1644_=_C2259 ,C1644_=_C2260 ,C1644_=_C2261 ,C1644_=_C2262 ,C1644_=_C2263 ,C1644_=_C2264 ,\nC1644_=_C2265 ,C1644_=_C2266 ,C1644_=_C2267 ,C1644_=_C2268 ,C1644_=_C2269 ,C1644_=_C2270 ,\nC1644_=_C2271 ,C1897_=_C2256 ,C1897_=_C2257 ,C1897_=_C2258 ,C1897_=_C2259 ,C1897_=_C2260 ,\nC1897_=_C2261 ,C1897_=_C2262 ,C1897_=_C2263 ,C1897_=_C2264 ,C1897_=_C2265 ,C1897_=_C2266 ,\nC1897_=_C2267 ,C1897_=_C2268 ,C1897_=_C2269 ,C1897_=_C2270 ,C1897_=_C2271 ,C2256_=_C2257 ,\nC2256_=_C2258 ,C2256_=_C2259 ,C2256_=_C2260 ,C2256_=_C2261 ,C2256_=_C2262 ,C2256_=_C2263 ,\nC2256_=_C2264 ,C2256_=_C2265 ,C2256_=_C2266 ,C2256_=_C2267 ,C2256_=_C2268 ,C2256_=_C2269 ,\nC2256_=_C2270 ,C2256_=_C2271 ,C2257_=_C2258 ,C2257_=_C2259 ,C2257_=_C2260 ,C2257_=_C2261 ,\nC2257_=_C2262 ,C2257_=_C2263 ,C2257_=_C2264 ,C2257_=_C2265 ,C2257_=_C2266 ,C2257_=_C2267 ,\nC2257_=_C2268 ,C2257_=_C2269 ,C2257_=_C2270 ,C2257_=_C2271 ,C2258_=_C2259 ,C2258_=_C2260 ,\nC2258_=_C2261 ,C2258_=_C2262 ,C2258_=_C2263 ,C2258_=_C2264 ,C2258_=_C2265 ,C2258_=_C2266 ,\nC2258_=_C2267 ,C2258_=_C2268 ,C2258_=_C2269 ,C2258_=_C2270 ,C2258_=_C2271 ,C2259_=_C2260 ,\nC2259_=_C2261 ,C2259_=_C2262 ,C2259_=_C2263 ,C2259_=_C2264 ,C2259_=_C2265 ,C2259_=_C2266 ,\nC2259_=_C2267 ,C2259_=_C2268 ,C2259_=_C2269 ,C2259_=_C2270 ,C2259_=_C2271 ,C2260_=_C2261 ,\nC2260_=_C2262 ,C2260_=_C2263 ,C2260_=_C2264 ,C2260_=_C2265 ,C2260_=_C2266 ,C2260_=_C2267 ,\nC2260_=_C2268 ,C2260_=_C2269 ,C2260_=_C2270 ,C2260_=_C2271 ,C2261_=_C2262 ,C2261_=_C2263 ,\nC2261_=_C2264 ,C2261_=_C2265 ,C2261_=_C2266 ,C2261_=_C2267 ,C2261_=_C2268 ,C2261_=_C2269 ,\nC2261_=_C2270 ,C2261_=_C2271 ,C2262_=_C2263 ,C2262_=_C2264 ,C2262_=_C2265 ,C2262_=_C2266 ,\nC2262_=_C2267 ,C2262_=_C2268 ,C2262_=_C2269 ,C2262_=_C2270 ,C2262_=_C2271 ,C2263_=_C2264 ,\nC2263_=_C2265 ,C2263_=_C2266 ,C2263_=_C2267 ,C2263_=_C2268 ,C2263_=_C2269 ,C2263_=_C2270 ,\nC2263_=_C2271 ,C2264_=_C2265 ,C2264_=_C2266 ,C2264_=_C2267 ,C2264_=_C2268 ,C2264_=_C2269 ,\nC2264_=_C2270 ,C2264_=_C2271 ,C2265_=_C2266 ,C2265_=_C2267 ,C2265_=_C2268 ,C2265_=_C2269 ,\nC2265_=_C2270 ,C2265_=_C2271 ,C2266_=_C2267 ,C2266_=_C2268 ,C2266_=_C2269 ,C2266_=_C2270 ,\nC2266_=_C2271 ,C2267_=_C2268 ,C2267_=_C2269 ,C2267_=_C2270 ,C2267_=_C2271 ,C2268_=_C2269 ,\nC2268_=_C2270 ,C2268_=_C2271 ,C2269_=_C2270 ,C2269_=_C2271 ,C2270_=_C2271 ,"];324[shape=box, label="id:324 level: 7\n57: C18 C36 C116 C198 C218 \nC251 C279 C337 C343 C351 C363 \nC392 C458 C459 C460 C461 C462 \nC463 C464 C465 C466 C467 C468 \nC469 C470 C471 C472 C473 C474 \nC475 C476 C477 C478 C479 C480 \nC481 C550 C1693 C1792 C1880 C1905 \nC2068 C2445 C2833 C3020 C3058 C3113 \nC3186 C3281 C3282 C3283 C3284 C3285 \nC3286 C3287 C3288 C3289 \n822: C18_=_C116( C18 C116 ) C18_=_C198( C18 C198 ) C18_=_C218( C18 C218 ) C18_=_C279( C18 C279 ) C18_=_C343( C18 C343 ) \nC18_=_C392( C18 C392 ) C18_=_C470( C18 C470 ) C18_=_C550( C18 C550 ) C18_=_C1693( C18 C1693 ) C18_=_C1792( C18 C1792 ) C18_=_C1880( C18 C1880 ) \nC18_=_C1905( C18 C1905 ) C18_=_C2068( C18 C2068 ) C18_=_C2445( C18 C2445 ) C18_=_C2833( C18 C2833 ) C18_=_C3020( C18 C3020 ) C18_=_C3058( C18 C3058 ) \nC18_=_C3113( C18 C3113 ) C18_=_C3186( C18 C3186 ) C18_=_C3281( C18 C3281 ) C18_=_C3282( C18 C3282 ) C18_=_C3283( C18 C3283 ) C18_=_C3284( C18 C3284 ) \nC18_=_C3285( C18 C3285 ) C18_=_C3286( C18 C3286 ) C18_=_C3287( C18 C3287 ) C18_=_C3288( C18 C3288 ) C18_=_C3289( C18 C3289 ) C36_=_C251( C36 C251 ) \nC36_=_C337( C36 C337 ) C36_=_C351( C36 C351 ) C36_=_C363( C36 C363 ) C36_=_C458( C36 C458 ) C36_=_C459( C36 C459 ) C36_=_C460( C36 C460 ) \nC36_=_C461( C36 C461 ) C36_=_C462( C36 C462 ) C36_=_C463( C36 C463 ) C36_=_C464( C36 C464 ) C36_=_C465( C36 C465 ) C36_=_C466( C36 C466 ) \nC36_=_C467( C36 C467 ) C36_=_C468( C36 C468 ) C36_=_C469( C36 C469 ) C36_=_C470( C36 C470 ) C36_=_C471( C36 C471 ) C36_=_C472( C36 C472 ) \nC36_=_C473( C36 C473 ) C36_=_C474( C36 C474 ) C36_=_C475( C36 C475 ) C36_=_C476( C36 C476 ) C36_=_C477( C36 C477 ) C36_=_C478( C36 C478 ) \nC36_=_C479( C36 C479 ) C36_=_C480( C36 C480 ) C36_=_C481( C36 C481 ) C116_=_C198( C116 C198 ) C116_=_C218( C116 C218 ) C116_=_C279( C116 C279 ) \nC116_=_C343( C116 C343 ) C116_=_C392( C116 C392 ) C116_=_C470( C116 C470 ) C116_=_C550( C116 C550 ) C116_=_C1693( C116 C1693 ) C116_=_C1792( C116 C1792 ) \nC116_=_C1880( C116 C1880 ) C116_=_C1905( C116 C1905 ) C116_=_C2068( C116 C2068 ) C116_=_C2445( C116 C2445 ) C116_=_C2833( C116 C2833 ) C116_=_C3020( C116 C3020 ) \nC116_=_C3058( C116 C3058 ) C116_=_C3113( C116 C3113 ) C116_=_C3186( C116 C3186 ) C116_=_C3281( C116 C3281 ) C116_=_C3282( C116 C3282 ) C116_=_C3283( C116 C3283 ) \nC116_=_C3284( C116 C3284 ) C116_=_C3285( C116 C3285 ) C116_=_C3286( C116 C3286 ) C116_=_C3287( C116 C3287 ) C116_=_C3288( C116 C3288 ) C116_=_C3289( C116 C3289 ) \nC198_=_C218( C198 C218 ) C198_=_C279( C198 C279 ) C198_=_C343( C198 C343 ) C198_=_C392( C198 C392 ) C198_=_C470( C198 C470 ) C198_=_C550( C198 C550 ) \nC198_=_C1693( C198 C1693 ) C198_=_C1792( C198 C1792 ) C198_=_C1880( C198 C1880 ) C198_=_C1905( C198 C1905 ) C198_=_C2068( C198 C2068 ) C198_=_C2445( C198 C2445 ) \nC198_=_C2833( C198 C2833 ) C198_=_C3020( C198 C3020 ) C198_=_C3058( C198 C3058 ) C198_=_C3113( C198 C3113 ) C198_=_C3186( C198 C3186 ) C198_=_C3281( C198 C3281 ) \nC198_=_C3282( C198 C3282 ) C198_=_C3283( C198 C3283 ) C198_=_C3284( C198 C3284 ) C198_=_C3285( C198 C3285 ) C198_=_C3286( C198 C3286 ) C198_=_C3287( C198 C3287 ) \nC198_=_C3288( C198 C3288 ) C198_=_C3289( C198 C3289 ) C218_=_C279( C218 C279 ) C218_=_C343( C218 C343 ) C218_=_C392( C218 C392 ) C218_=_C470( C218 C470 ) \nC218_=_C550( C218 C550 ) C218_=_C1693( C218 C1693 ) C218_=_C1792( C218 C1792 ) C218_=_C1880( C218 C1880 ) C218_=_C1905( C218 C1905 ) C218_=_C2068( C218 C2068 ) \nC218_=_C2445( C218 C2445 ) C218_=_C2833( C218 C2833 ) C218_=_C3020( C218 C3020 ) C218_=_C3058( C218 C3058 ) C218_=_C3113( C218 C3113 ) C218_=_C3186( C218 C3186 ) \nC218_=_C3281( C218 C3281 ) C218_=_C3282( C218 C3282 ) C218_=_C3283( C218 C3283 ) C218_=_C3284( C218 C3284 ) C218_=_C3285( C218 C3285 ) C218_=_C3286( C218 C3286 ) \nC218_=_C3287( C218 C3287 ) C218_=_C3288( C218 C3288 ) C218_=_C3289( C218 C3289 ) C251_=_C337( C251 C337 ) C251_=_C351( C251 C351 ) C251_=_C363( C251 C363 ) \nC251_=_C458( C251 C458 ) C251_=_C459( C251 C459 ) C251_=_C460( C251 C460 ) C251_=_C461( C251 C461 ) C251_=_C462( C251 C462 ) C251_=_C463( C251 C463 ) \nC251_=_C464( C251 C464 ) C251_=_C465( C251 C465 ) C251_=_C466( C251 C466 )</w:t>
      </w:r>
    </w:p>
    <w:p>
      <w:pPr>
        <w:pStyle w:val="PreformattedText"/>
        <w:bidi w:val="0"/>
        <w:spacing w:before="0" w:after="0"/>
        <w:jc w:val="left"/>
        <w:rPr/>
      </w:pPr>
      <w:r>
        <w:rPr/>
        <w:t xml:space="preserve"> </w:t>
      </w:r>
      <w:r>
        <w:rPr/>
        <w:t>C251_=_C467( C251 C467 ) C251_=_C468( C251 C468 ) C251_=_C469( C251 C469 ) \nC251_=_C470( C251 C470 ) C251_=_C471( C251 C471 ) C251_=_C472( C251 C472 ) C251_=_C473( C251 C473 ) C251_=_C474( C251 C474 ) C251_=_C475( C251 C475 ) \nC251_=_C476( C251 C476 ) C251_=_C477( C251 C477 ) C251_=_C478( C251 C478 ) C251_=_C479( C251 C479 ) C251_=_C480( C251 C480 ) C251_=_C481( C251 C481 ) \nC279_=_C343( C279 C343 ) C279_=_C392( C279 C392 ) C279_=_C470( C279 C470 ) C279_=_C550( C279 C550 ) C279_=_C1693( C279 C1693 ) C279_=_C1792( C279 C1792 ) \nC279_=_C1880( C279 C1880 ) C279_=_C1905( C279 C1905 ) C279_=_C2068( C279 C2068 ) C279_=_C2445( C279 C2445 ) C279_=_C2833( C279 C2833 ) C279_=_C3020( C279 C3020 ) \nC279_=_C3058( C279 C3058 ) C279_=_C3113( C279 C3113 ) C279_=_C3186( C279 C3186 ) C279_=_C3281( C279 C3281 ) C279_=_C3282( C279 C3282 ) C279_=_C3283( C279 C3283 ) \nC279_=_C3284( C279 C3284 ) C279_=_C3285( C279 C3285 ) C279_=_C3286( C279 C3286 ) C279_=_C3287( C279 C3287 ) C279_=_C3288( C279 C3288 ) C279_=_C3289( C279 C3289 ) \nC337_=_C343( C337 C343 ) C337_=_C351( C337 C351 ) C337_=_C363( C337 C363 ) C337_=_C458( C337 C458 ) C337_=_C459( C337 C459 ) C337_=_C460( C337 C460 ) \nC337_=_C461( C337 C461 ) C337_=_C462( C337 C462 ) C337_=_C463( C337 C463 ) C337_=_C464( C337 C464 ) C337_=_C465( C337 C465 ) C337_=_C466( C337 C466 ) \nC337_=_C467( C337 C467 ) C337_=_C468( C337 C468 ) C337_=_C469( C337 C469 ) C337_=_C470( C337 C470 ) C337_=_C471( C337 C471 ) C337_=_C472( C337 C472 ) \nC337_=_C473( C337 C473 ) C337_=_C474( C337 C474 ) C337_=_C475( C337 C475 ) C337_=_C476( C337 C476 ) C337_=_C477( C337 C477 ) C337_=_C478( C337 C478 ) \nC337_=_C479( C337 C479 ) C337_=_C480( C337 C480 ) C337_=_C481( C337 C481 ) C343_=_C392( C343 C392 ) C343_=_C470( C343 C470 ) C343_=_C550( C343 C550 ) \nC343_=_C1693( C343 C1693 ) C343_=_C1792( C343 C1792 ) C343_=_C1880( C343 C1880 ) C343_=_C1905( C343 C1905 ) C343_=_C2068( C343 C2068 ) C343_=_C2445( C343 C2445 ) \nC343_=_C2833( C343 C2833 ) C343_=_C3020( C343 C3020 ) C343_=_C3058( C343 C3058 ) C343_=_C3113( C343 C3113 ) C343_=_C3186( C343 C3186 ) C343_=_C3281( C343 C3281 ) \nC343_=_C3282( C343 C3282 ) C343_=_C3283( C343 C3283 ) C343_=_C3284( C343 C3284 ) C343_=_C3285( C343 C3285 ) C343_=_C3286( C343 C3286 ) C343_=_C3287( C343 C3287 ) \nC343_=_C3288( C343 C3288 ) C343_=_C3289( C343 C3289 ) C351_=_C363( C351 C363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92_=_C470( C392 C470 ) C392_=_C550( C392 C550 ) C392_=_C1693( C392 C1693 ) \nC392_=_C1792( C392 C1792 ) C392_=_C1880( C392 C1880 ) C392_=_C1905( C392 C1905 ) C392_=_C2068( C392 C2068 ) C392_=_C2445( C392 C2445 ) C392_=_C2833( C392 C2833 ) \nC392_=_C3020( C392 C3020 ) C392_=_C3058( C392 C3058 ) C392_=_C3113( C392 C3113 ) C392_=_C3186( C392 C3186 ) C392_=_C3281( C392 C3281 ) C392_=_C3282( C392 C3282 ) \nC392_=_C3283( C392 C3283 ) C392_=_C3284( C392 C3284 ) C392_=_C3285( C392 C3285 ) C392_=_C3286( C392 C3286 ) C392_=_C3287( C392 C3287 ) C392_=_C3288( C392 C3288 ) \nC392_=_C3289( C392 C3289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550( C458 C550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1880( C462 C1880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2068( C463 C2068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2833( C464 C2833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3020( C467 C3020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9_=_C470( C469 C470 ) C469_=_C471( C469 C471 ) C469_=_C472( C469 C472 ) C469_=_C473( C469 C473 ) C469_=_C474( C469 C474 ) C469_=_C475( C469 C475 ) \nC469_=_C476( C469 C476 ) C469_=_C477( C469 C477 ) C469_=_C478( C469 C478 ) C469_=_C479( C469 C479 ) C469_=_C480( C469 C480 ) C469_=_C481( C469 C481 ) \nC470_=_C471( C470 C471 ) C470_=_C472( C470 C472 ) C470_=_C473( C470 C473 ) C470_=_C474( C470 C474 ) C470_=_C475( C470 C475 ) C470_=_C476( C470 C476 ) \nC470_=_C477( C470 C477 ) C470_=_C478( C470 C478 ) C470_=_C479( C470 C479 ) C470_=_C480( C470 C480 ) C470_=_C481( C470 C481</w:t>
      </w:r>
    </w:p>
    <w:p>
      <w:pPr>
        <w:pStyle w:val="PreformattedText"/>
        <w:bidi w:val="0"/>
        <w:spacing w:before="0" w:after="0"/>
        <w:jc w:val="left"/>
        <w:rPr/>
      </w:pPr>
      <w:r>
        <w:rPr/>
        <w:t xml:space="preserve"> </w:t>
      </w:r>
      <w:r>
        <w:rPr/>
        <w:t>) C470_=_C550( C470 C550 ) \nC470_=_C1693( C470 C1693 ) C470_=_C1792( C470 C1792 ) C470_=_C1880( C470 C1880 ) C470_=_C1905( C470 C1905 ) C470_=_C2068( C470 C2068 ) C470_=_C2445( C470 C2445 ) \nC470_=_C2833( C470 C2833 ) C470_=_C3020( C470 C3020 ) C470_=_C3058( C470 C3058 ) C470_=_C3113( C470 C3113 ) C470_=_C3186( C470 C3186 ) C470_=_C3281( C470 C3281 ) \nC470_=_C3282( C470 C3282 ) C470_=_C3283( C470 C3283 ) C470_=_C3284( C470 C3284 ) C470_=_C3285( C470 C3285 ) C470_=_C3286( C470 C3286 ) C470_=_C3287( C470 C3287 ) \nC470_=_C3288( C470 C3288 ) C470_=_C3289( C470 C3289 ) C471_=_C472( C471 C472 ) C471_=_C473( C471 C473 ) C471_=_C474( C471 C474 ) C471_=_C475( C471 C475 ) \nC471_=_C476( C471 C476 ) C471_=_C477( C471 C477 ) C471_=_C478( C471 C478 ) C471_=_C479( C471 C479 ) C471_=_C480( C471 C480 ) C471_=_C481( C471 C481 ) \nC471_=_C3283( C471 C3283 ) C472_=_C473( C472 C473 ) C472_=_C474( C472 C474 ) C472_=_C475( C472 C475 ) C472_=_C476( C472 C476 ) C472_=_C477( C472 C477 ) \nC472_=_C478( C472 C478 ) C472_=_C479( C472 C479 ) C472_=_C480( C472 C480 ) C472_=_C481( C472 C481 ) C473_=_C474( C473 C474 ) C473_=_C475( C473 C475 ) \nC473_=_C476( C473 C476 ) C473_=_C477( C473 C477 ) C473_=_C478( C473 C478 ) C473_=_C479( C473 C479 ) C473_=_C480( C473 C480 ) C473_=_C481( C473 C481 ) \nC473_=_C3285( C473 C3285 ) C474_=_C475( C474 C475 ) C474_=_C476( C474 C476 ) C474_=_C477( C474 C477 ) C474_=_C478( C474 C478 ) C474_=_C479( C474 C479 ) \nC474_=_C480( C474 C480 ) C474_=_C481( C474 C481 ) C475_=_C476( C475 C476 ) C475_=_C477( C475 C477 ) C475_=_C478( C475 C478 ) C475_=_C479( C475 C479 ) \nC475_=_C480( C475 C480 ) C475_=_C481( C475 C481 ) C476_=_C477( C476 C477 ) C476_=_C478( C476 C478 ) C476_=_C479( C476 C479 ) C476_=_C480( C476 C480 ) \nC476_=_C481( C476 C481 ) C477_=_C478( C477 C478 ) C477_=_C479( C477 C479 ) C477_=_C480( C477 C480 ) C477_=_C481( C477 C481 ) C478_=_C479( C478 C479 ) \nC478_=_C480( C478 C480 ) C478_=_C481( C478 C481 ) C478_=_C3288( C478 C3288 ) C479_=_C480( C479 C480 ) C479_=_C481( C479 C481 ) C479_=_C3289( C479 C3289 ) \nC480_=_C481( C480 C481 ) C550_=_C1693( C550 C1693 ) C550_=_C1792( C550 C1792 ) C550_=_C1880( C550 C1880 ) C550_=_C1905( C550 C1905 ) C550_=_C2068( C550 C2068 ) \nC550_=_C2445( C550 C2445 ) C550_=_C2833( C550 C2833 ) C550_=_C3020( C550 C3020 ) C550_=_C3058( C550 C3058 ) C550_=_C3113( C550 C3113 ) C550_=_C3186( C550 C3186 ) \nC550_=_C3281( C550 C3281 ) C550_=_C3282( C550 C3282 ) C550_=_C3283( C550 C3283 ) C550_=_C3284( C550 C3284 ) C550_=_C3285( C550 C3285 ) C550_=_C3286( C550 C3286 ) \nC550_=_C3287( C550 C3287 ) C550_=_C3288( C550 C3288 ) C550_=_C3289( C550 C3289 ) C1693_=_C1792( C1693 C1792 ) C1693_=_C1880( C1693 C1880 ) C1693_=_C1905( C1693 C1905 ) \nC1693_=_C2068( C1693 C2068 ) C1693_=_C2445( C1693 C2445 ) C1693_=_C2833( C1693 C2833 ) C1693_=_C3020( C1693 C3020 ) C1693_=_C3058( C1693 C3058 ) C1693_=_C3113( C1693 C3113 ) \nC1693_=_C3186( C1693 C3186 ) C1693_=_C3281( C1693 C3281 ) C1693_=_C3282( C1693 C3282 ) C1693_=_C3283( C1693 C3283 ) C1693_=_C3284( C1693 C3284 ) C1693_=_C3285( C1693 C3285 ) \nC1693_=_C3286( C1693 C3286 ) C1693_=_C3287( C1693 C3287 ) C1693_=_C3288( C1693 C3288 ) C1693_=_C3289( C1693 C3289 ) C1792_=_C1880( C1792 C1880 ) C1792_=_C1905( C1792 C1905 ) \nC1792_=_C2068( C1792 C2068 ) C1792_=_C2445( C1792 C2445 ) C1792_=_C2833( C1792 C2833 ) C1792_=_C3020( C1792 C3020 ) C1792_=_C3058( C1792 C3058 ) C1792_=_C3113( C1792 C3113 ) \nC1792_=_C3186( C1792 C3186 ) C1792_=_C3281( C1792 C3281 ) C1792_=_C3282( C1792 C3282 ) C1792_=_C3283( C1792 C3283 ) C1792_=_C3284( C1792 C3284 ) C1792_=_C3285( C1792 C3285 ) \nC1792_=_C3286( C1792 C3286 ) C1792_=_C3287( C1792 C3287 ) C1792_=_C3288( C1792 C3288 ) C1792_=_C3289( C1792 C3289 ) C1880_=_C1905( C1880 C1905 ) C1880_=_C2068( C1880 C2068 ) \nC1880_=_C2445( C1880 C2445 ) C1880_=_C2833( C1880 C2833 ) C1880_=_C3020( C1880 C3020 ) C1880_=_C3058( C1880 C3058 ) C1880_=_C3113( C1880 C3113 ) C1880_=_C3186( C1880 C3186 ) \nC1880_=_C3281( C1880 C3281 ) C1880_=_C3282( C1880 C3282 ) C1880_=_C3283( C1880 C3283 ) C1880_=_C3284( C1880 C3284 ) C1880_=_C3285( C1880 C3285 ) C1880_=_C3286( C1880 C3286 ) \nC1880_=_C3287( C1880 C3287 ) C1880_=_C3288( C1880 C3288 ) C1880_=_C3289( C1880 C3289 ) C1905_=_C2068( C1905 C2068 ) C1905_=_C2445( C1905 C2445 ) C1905_=_C2833( C1905 C2833 ) \nC1905_=_C3020( C1905 C3020 ) C1905_=_C3058( C1905 C3058 ) C1905_=_C3113( C1905 C3113 ) C1905_=_C3186( C1905 C3186 ) C1905_=_C3281( C1905 C3281 ) C1905_=_C3282( C1905 C3282 ) \nC1905_=_C3283( C1905 C3283 ) C1905_=_C3284( C1905 C3284 ) C1905_=_C3285( C1905 C3285 ) C1905_=_C3286( C1905 C3286 ) C1905_=_C3287( C1905 C3287 ) C1905_=_C3288( C1905 C3288 ) \nC1905_=_C3289( C1905 C3289 ) C2068_=_C2445( C2068 C2445 ) C2068_=_C2833( C2068 C2833 ) C2068_=_C3020( C2068 C3020 ) C2068_=_C3058( C2068 C3058 ) C2068_=_C3113( C2068 C3113 ) \nC2068_=_C3186( C2068 C3186 ) C2068_=_C3281( C2068 C3281 ) C2068_=_C3282( C2068 C3282 ) C2068_=_C3283( C2068 C3283 ) C2068_=_C3284( C2068 C3284 ) C2068_=_C3285( C2068 C3285 ) \nC2068_=_C3286( C2068 C3286 ) C2068_=_C3287( C2068 C3287 ) C2068_=_C3288( C2068 C3288 ) C2068_=_C3289( C2068 C3289 ) C2445_=_C2833( C2445 C2833 ) C2445_=_C3020( C2445 C3020 ) \nC2445_=_C3058( C2445 C3058 ) C2445_=_C3113( C2445 C3113 ) C2445_=_C3186( C2445 C3186 ) C2445_=_C3281( C2445 C3281 ) C2445_=_C3282( C2445 C3282 ) C2445_=_C3283( C2445 C3283 ) \nC2445_=_C3284( C2445 C3284 ) C2445_=_C3285( C2445 C3285 ) C2445_=_C3286( C2445 C3286 ) C2445_=_C3287( C2445 C3287 ) C2445_=_C3288( C2445 C3288 ) C2445_=_C3289( C2445 C3289 ) \nC2833_=_C3020( C2833 C3020 ) C2833_=_C3058( C2833 C3058 ) C2833_=_C3113( C2833 C3113 ) C2833_=_C3186( C2833 C3186 ) C2833_=_C3281( C2833 C3281 ) C2833_=_C3282( C2833 C3282 ) \nC2833_=_C3283( C2833 C3283 ) C2833_=_C3284( C2833 C3284 ) C2833_=_C3285( C2833 C3285 ) C2833_=_C3286( C2833 C3286 ) C2833_=_C3287( C2833 C3287 ) C2833_=_C3288( C2833 C3288 ) \nC2833_=_C3289( C2833 C3289 ) C3020_=_C3058( C3020 C3058 ) C3020_=_C3113( C3020 C3113 ) C3020_=_C3186( C3020 C3186 ) C3020_=_C3281( C3020 C3281 ) C3020_=_C3282( C3020 C3282 ) \nC3020_=_C3283( C3020 C3283 ) C3020_=_C3284( C3020 C3284 ) C3020_=_C3285( C3020 C3285 ) C3020_=_C3286( C3020 C3286 ) C3020_=_C3287( C3020 C3287 ) C3020_=_C3288( C3020 C3288 ) \nC3020_=_C3289( C3020 C3289 ) C3058_=_C3113( C3058 C3113 ) C3058_=_C3186( C3058 C3186 ) C3058_=_C3281( C3058 C3281 ) C3058_=_C3282( C3058 C3282 ) C3058_=_C3283( C3058 C3283 ) \nC3058_=_C3284( C3058 C3284 ) C3058_=_C3285( C3058 C3285 ) C3058_=_C3286( C3058 C3286 ) C3058_=_C3287( C3058 C3287 ) C3058_=_C3288( C3058 C3288 ) C3058_=_C3289( C3058 C3289 ) \nC3113_=_C3186( C3113 C3186 ) C3113_=_C3281( C3113 C3281 ) C3113_=_C3282( C3113 C3282 ) C3113_=_C3283( C3113 C3283 ) C3113_=_C3284( C3113 C3284 ) C3113_=_C3285( C3113 C3285 ) \nC3113_=_C3286( C3113 C3286 ) C3113_=_C3287( C3113 C3287 ) C3113_=_C3288( C3113 C3288 ) C3113_=_C3289( C3113 C3289 ) C3186_=_C3281( C3186 C3281 ) C3186_=_C3282( C3186 C3282 ) \nC3186_=_C3283( C3186 C3283 ) C3186_=_C3284( C3186 C3284 ) C3186_=_C3285( C3186 C3285 ) C3186_=_C3286( C3186 C3286 ) C3186_=_C3287( C3186 C3287 ) C3186_=_C3288( C3186 C3288 ) \nC3186_=_C3289( C3186 C3289 ) C3281_=_C3282( C3281 C3282 ) C3281_=_C3283( C3281 C3283 ) C3281_=_C3284( C3281 C3284 ) C3281_=_C3285( C3281 C3285 ) C3281_=_C3286( C3281 C3286 ) \nC3281_=_C3287( C3281 C3287 ) C3281_=_C3288( C3281 C3288 ) C3281_=_C3289( C3281 C3289 ) C3282_=_C3283( C3282 C3283 ) C3282_=_C3284( C3282 C3284 ) C3282_=_C3285( C3282 C3285 ) \nC3282_=_C3286( C3282 C3286 ) C3282_=_C3287( C3282 C3287 ) C3282_=_C3288( C3282 C3288 ) C3282_=_C3289( C3282 C3289 ) C3283_=_C3284( C3283 C3284 ) C3283_=_C3285( C3283 C3285 ) \nC3283_=_C3286( C3283 C3286 ) C3283_=_C3287( C3283 C3287 ) C3283_=_C3288( C3283 C3288 ) C3283_=_C3289( C3283 C3289 ) C3284_=_C3285( C3284 C3285 ) C3284_=_C3286( C3284 C3286 ) \nC3284_=_C3287( C3284 C3287 ) C3284_=_C3288( C3284 C3288 ) C3284_=_C3289( C3284 C3289 ) C3285_=_C3286( C3285 C3286 ) C3285_=_C3287( C3285 C3287 ) C3285_=_C3288( C3285 C3288 ) \nC3285_=_C3289( C3285 C3289 ) C3286_=_C3287( C3286 C3287 ) C3286_=_C3288( C3286 C3288 ) C3286_=_C3289( C3286 C3289 ) C3287_=_C3288( C3287 C3288 ) C3287_=_C3289( C3287 C3289 ) \nC3288_=_C3289( C3288 C3289 ) "];240-&gt;324[label="56: C18 C36 C116 C198 C218 \nC251 C279 C337 C343 C351 C363 \nC392 C458 C459 C460 C461 C462 \nC463 C464 C465 C466 C467 C468 \nC469 C471 C472 C473 C474 C475 \nC476 C477 C478 C479 C480 C481 \nC550 C1693 C1792 C1880 C1905 C2068 \nC2445 C2833 C3020 C3058 C3113 C3186 \nC3281 C3282 C3283 C3284 C3285 C3286 \nC3287 C3288 C3289 \n766: C18_=_C116 ,C18_=_C198 ,C18_=_C218 ,C18_=_C279 ,C18_=_C343 ,\nC18_=_C392 ,C18_=_C550 ,C18_=_C1693 ,C18_=_C1792 ,C18_=_C1880 ,C18_=_C1905 ,\nC18_=_C2068 ,C18_=_C2445 ,C18_=_C2833 ,C18_=_C3020 ,C18_=_C3058 ,C18_=_C3113 ,\nC18_=_C3186 ,C18_=_C3281 ,C18_=_C3282 ,C18_=_C3283 ,C18_=_C3284 ,C18_=_C3285 ,\nC18_=_C3286 ,C18_=_C3287 ,C18_=_C3288 ,C18_=_C3289 ,C36_=_C251 ,C36_=_C337 ,\nC36_=_C351 ,C36_=_C363 ,C36_=_C458 ,C36_=_C459 ,C36_=_C460 ,C36_=_C461 ,\nC36_=_C462 ,C36_=_C463 ,C36_=_C464 ,C36_=_C465 ,C36_=_C466 ,C36_=_C467 ,\nC36_=_C468 ,C36_=_C469 ,C36_=_C471 ,C36_=_C472 ,C36_=_C473 ,C36_=_C474 ,\nC36_=_C475 ,C36_=_C476 ,C36_=_C477 ,C36_=_C478 ,C36_=_C479 ,C36_=_C480 ,\nC36_=_C481 ,C116_=_C198 ,C116_=_C218 ,C116_=_C279 ,C116_=_C343 ,C116_=_C392 ,\nC116_=_C550 ,C116_=_C1693 ,C116_=_C1792 ,C116_=_C1880 ,C116_=_C1905 ,C116_=_C2068 ,\nC116_=_C2445 ,C116_=_C2833 ,C116_=_C3020 ,C116_=_C3058 ,C116_=_C3113 ,C116_=_C3186 ,\nC116_=_C3281 ,C116_=_C3282 ,C116_=_C3283 ,C116_=_C3284 ,C116_=_C3285 ,C116_=_C3286 ,\nC116_=_C3287 ,C116_=_C3288 ,C116_=_C3289 ,C198_=_C218 ,C198_=_C279 ,C198_=_C343 ,\nC198_=_C392 ,C198_=_C550 ,C198_=_C1693 ,C198_=_C1792 ,C198_=_C1880 ,C198_=_C1905 ,\nC198_=_C2068 ,C198_=_C2445 ,C198_=_C2833 ,C198_=_C3020 ,C198_=_C3058 ,C198_=_C3113 ,\nC198_=_C3186 ,C198_=_C3281 ,C198_=_C3282 ,C198_=_C3283 ,C198_=_C3284 ,C198_=_C3285 ,\nC198_=_C3286</w:t>
      </w:r>
    </w:p>
    <w:p>
      <w:pPr>
        <w:pStyle w:val="PreformattedText"/>
        <w:bidi w:val="0"/>
        <w:spacing w:before="0" w:after="0"/>
        <w:jc w:val="left"/>
        <w:rPr/>
      </w:pPr>
      <w:r>
        <w:rPr/>
        <w:t xml:space="preserve"> </w:t>
      </w:r>
      <w:r>
        <w:rPr/>
        <w:t>,C198_=_C3287 ,C198_=_C3288 ,C198_=_C3289 ,C218_=_C279 ,C218_=_C343 ,\nC218_=_C392 ,C218_=_C550 ,C218_=_C1693 ,C218_=_C1792 ,C218_=_C1880 ,C218_=_C1905 ,\nC218_=_C2068 ,C218_=_C2445 ,C218_=_C2833 ,C218_=_C3020 ,C218_=_C3058 ,C218_=_C3113 ,\nC218_=_C3186 ,C218_=_C3281 ,C218_=_C3282 ,C218_=_C3283 ,C218_=_C3284 ,C218_=_C3285 ,\nC218_=_C3286 ,C218_=_C3287 ,C218_=_C3288 ,C218_=_C3289 ,C251_=_C337 ,C251_=_C351 ,\nC251_=_C363 ,C251_=_C458 ,C251_=_C459 ,C251_=_C460 ,C251_=_C461 ,C251_=_C462 ,\nC251_=_C463 ,C251_=_C464 ,C251_=_C465 ,C251_=_C466 ,C251_=_C467 ,C251_=_C468 ,\nC251_=_C469 ,C251_=_C471 ,C251_=_C472 ,C251_=_C473 ,C251_=_C474 ,C251_=_C475 ,\nC251_=_C476 ,C251_=_C477 ,C251_=_C478 ,C251_=_C479 ,C251_=_C480 ,C251_=_C481 ,\nC279_=_C343 ,C279_=_C392 ,C279_=_C550 ,C279_=_C1693 ,C279_=_C1792 ,C279_=_C1880 ,\nC279_=_C1905 ,C279_=_C2068 ,C279_=_C2445 ,C279_=_C2833 ,C279_=_C3020 ,C279_=_C3058 ,\nC279_=_C3113 ,C279_=_C3186 ,C279_=_C3281 ,C279_=_C3282 ,C279_=_C3283 ,C279_=_C3284 ,\nC279_=_C3285 ,C279_=_C3286 ,C279_=_C3287 ,C279_=_C3288 ,C279_=_C3289 ,C337_=_C343 ,\nC337_=_C351 ,C337_=_C363 ,C337_=_C458 ,C337_=_C459 ,C337_=_C460 ,C337_=_C461 ,\nC337_=_C462 ,C337_=_C463 ,C337_=_C464 ,C337_=_C465 ,C337_=_C466 ,C337_=_C467 ,\nC337_=_C468 ,C337_=_C469 ,C337_=_C471 ,C337_=_C472 ,C337_=_C473 ,C337_=_C474 ,\nC337_=_C475 ,C337_=_C476 ,C337_=_C477 ,C337_=_C478 ,C337_=_C479 ,C337_=_C480 ,\nC337_=_C481 ,C343_=_C392 ,C343_=_C550 ,C343_=_C1693 ,C343_=_C1792 ,C343_=_C1880 ,\nC343_=_C1905 ,C343_=_C2068 ,C343_=_C2445 ,C343_=_C2833 ,C343_=_C3020 ,C343_=_C3058 ,\nC343_=_C3113 ,C343_=_C3186 ,C343_=_C3281 ,C343_=_C3282 ,C343_=_C3283 ,C343_=_C3284 ,\nC343_=_C3285 ,C343_=_C3286 ,C343_=_C3287 ,C343_=_C3288 ,C343_=_C3289 ,C351_=_C363 ,\nC351_=_C458 ,C351_=_C459 ,C351_=_C460 ,C351_=_C461 ,C351_=_C462 ,C351_=_C463 ,\nC351_=_C464 ,C351_=_C465 ,C351_=_C466 ,C351_=_C467 ,C351_=_C468 ,C351_=_C469 ,\nC351_=_C471 ,C351_=_C472 ,C351_=_C473 ,C351_=_C474 ,C351_=_C475 ,C351_=_C476 ,\nC351_=_C477 ,C351_=_C478 ,C351_=_C479 ,C351_=_C480 ,C351_=_C481 ,C363_=_C458 ,\nC363_=_C459 ,C363_=_C460 ,C363_=_C461 ,C363_=_C462 ,C363_=_C463 ,C363_=_C464 ,\nC363_=_C465 ,C363_=_C466 ,C363_=_C467 ,C363_=_C468 ,C363_=_C469 ,C363_=_C471 ,\nC363_=_C472 ,C363_=_C473 ,C363_=_C474 ,C363_=_C475 ,C363_=_C476 ,C363_=_C477 ,\nC363_=_C478 ,C363_=_C479 ,C363_=_C480 ,C363_=_C481 ,C392_=_C550 ,C392_=_C1693 ,\nC392_=_C1792 ,C392_=_C1880 ,C392_=_C1905 ,C392_=_C2068 ,C392_=_C2445 ,C392_=_C2833 ,\nC392_=_C3020 ,C392_=_C3058 ,C392_=_C3113 ,C392_=_C3186 ,C392_=_C3281 ,C392_=_C3282 ,\nC392_=_C3283 ,C392_=_C3284 ,C392_=_C3285 ,C392_=_C3286 ,C392_=_C3287 ,C392_=_C3288 ,\nC392_=_C3289 ,C458_=_C459 ,C458_=_C460 ,C458_=_C461 ,C458_=_C462 ,C458_=_C463 ,\nC458_=_C464 ,C458_=_C465 ,C458_=_C466 ,C458_=_C467 ,C458_=_C468 ,C458_=_C469 ,\nC458_=_C471 ,C458_=_C472 ,C458_=_C473 ,C458_=_C474 ,C458_=_C475 ,C458_=_C476 ,\nC458_=_C477 ,C458_=_C478 ,C458_=_C479 ,C458_=_C480 ,C458_=_C481 ,C458_=_C550 ,\nC459_=_C460 ,C459_=_C461 ,C459_=_C462 ,C459_=_C463 ,C459_=_C464 ,C459_=_C465 ,\nC459_=_C466 ,C459_=_C467 ,C459_=_C468 ,C459_=_C469 ,C459_=_C471 ,C459_=_C472 ,\nC459_=_C473 ,C459_=_C474 ,C459_=_C475 ,C459_=_C476 ,C459_=_C477 ,C459_=_C478 ,\nC459_=_C479 ,C459_=_C480 ,C459_=_C481 ,C460_=_C461 ,C460_=_C462 ,C460_=_C463 ,\nC460_=_C464 ,C460_=_C465 ,C460_=_C466 ,C460_=_C467 ,C460_=_C468 ,C460_=_C469 ,\nC460_=_C471 ,C460_=_C472 ,C460_=_C473 ,C460_=_C474 ,C460_=_C475 ,C460_=_C476 ,\nC460_=_C477 ,C460_=_C478 ,C460_=_C479 ,C460_=_C480 ,C460_=_C481 ,C461_=_C462 ,\nC461_=_C463 ,C461_=_C464 ,C461_=_C465 ,C461_=_C466 ,C461_=_C467 ,C461_=_C468 ,\nC461_=_C469 ,C461_=_C471 ,C461_=_C472 ,C461_=_C473 ,C461_=_C474 ,C461_=_C475 ,\nC461_=_C476 ,C461_=_C477 ,C461_=_C478 ,C461_=_C479 ,C461_=_C480 ,C461_=_C481 ,\nC462_=_C463 ,C462_=_C464 ,C462_=_C465 ,C462_=_C466 ,C462_=_C467 ,C462_=_C468 ,\nC462_=_C469 ,C462_=_C471 ,C462_=_C472 ,C462_=_C473 ,C462_=_C474 ,C462_=_C475 ,\nC462_=_C476 ,C462_=_C477 ,C462_=_C478 ,C462_=_C479 ,C462_=_C480 ,C462_=_C481 ,\nC462_=_C1880 ,C463_=_C464 ,C463_=_C465 ,C463_=_C466 ,C463_=_C467 ,C463_=_C468 ,\nC463_=_C469 ,C463_=_C471 ,C463_=_C472 ,C463_=_C473 ,C463_=_C474 ,C463_=_C475 ,\nC463_=_C476 ,C463_=_C477 ,C463_=_C478 ,C463_=_C479 ,C463_=_C480 ,C463_=_C481 ,\nC463_=_C2068 ,C464_=_C465 ,C464_=_C466 ,C464_=_C467 ,C464_=_C468 ,C464_=_C469 ,\nC464_=_C471 ,C464_=_C472 ,C464_=_C473 ,C464_=_C474 ,C464_=_C475 ,C464_=_C476 ,\nC464_=_C477 ,C464_=_C478 ,C464_=_C479 ,C464_=_C480 ,C464_=_C481 ,C464_=_C2833 ,\nC465_=_C466 ,C465_=_C467 ,C465_=_C468 ,C465_=_C469 ,C465_=_C471 ,C465_=_C472 ,\nC465_=_C473 ,C465_=_C474 ,C465_=_C475 ,C465_=_C476 ,C465_=_C477 ,C465_=_C478 ,\nC465_=_C479 ,C465_=_C480 ,C465_=_C481 ,C466_=_C467 ,C466_=_C468 ,C466_=_C469 ,\nC466_=_C471 ,C466_=_C472 ,C466_=_C473 ,C466_=_C474 ,C466_=_C475 ,C466_=_C476 ,\nC466_=_C477 ,C466_=_C478 ,C466_=_C479 ,C466_=_C480 ,C466_=_C481 ,C467_=_C468 ,\nC467_=_C469 ,C467_=_C471 ,C467_=_C472 ,C467_=_C473 ,C467_=_C474 ,C467_=_C475 ,\nC467_=_C476 ,C467_=_C477 ,C467_=_C478 ,C467_=_C479 ,C467_=_C480 ,C467_=_C481 ,\nC467_=_C3020 ,C468_=_C469 ,C468_=_C471 ,C468_=_C472 ,C468_=_C473 ,C468_=_C474 ,\nC468_=_C475 ,C468_=_C476 ,C468_=_C477 ,C468_=_C478 ,C468_=_C479 ,C468_=_C480 ,\nC468_=_C481 ,C469_=_C471 ,C469_=_C472 ,C469_=_C473 ,C469_=_C474 ,C469_=_C475 ,\nC469_=_C476 ,C469_=_C477 ,C469_=_C478 ,C469_=_C479 ,C469_=_C480 ,C469_=_C481 ,\nC471_=_C472 ,C471_=_C473 ,C471_=_C474 ,C471_=_C475 ,C471_=_C476 ,C471_=_C477 ,\nC471_=_C478 ,C471_=_C479 ,C471_=_C480 ,C471_=_C481 ,C471_=_C3283 ,C472_=_C473 ,\nC472_=_C474 ,C472_=_C475 ,C472_=_C476 ,C472_=_C477 ,C472_=_C478 ,C472_=_C479 ,\nC472_=_C480 ,C472_=_C481 ,C473_=_C474 ,C473_=_C475 ,C473_=_C476 ,C473_=_C477 ,\nC473_=_C478 ,C473_=_C479 ,C473_=_C480 ,C473_=_C481 ,C473_=_C3285 ,C474_=_C475 ,\nC474_=_C476 ,C474_=_C477 ,C474_=_C478 ,C474_=_C479 ,C474_=_C480 ,C474_=_C481 ,\nC475_=_C476 ,C475_=_C477 ,C475_=_C478 ,C475_=_C479 ,C475_=_C480 ,C475_=_C481 ,\nC476_=_C477 ,C476_=_C478 ,C476_=_C479 ,C476_=_C480 ,C476_=_C481 ,C477_=_C478 ,\nC477_=_C479 ,C477_=_C480 ,C477_=_C481 ,C478_=_C479 ,C478_=_C480 ,C478_=_C481 ,\nC478_=_C3288 ,C479_=_C480 ,C479_=_C481 ,C479_=_C3289 ,C480_=_C481 ,C550_=_C1693 ,\nC550_=_C1792 ,C550_=_C1880 ,C550_=_C1905 ,C550_=_C2068 ,C550_=_C2445 ,C550_=_C2833 ,\nC550_=_C3020 ,C550_=_C3058 ,C550_=_C3113 ,C550_=_C3186 ,C550_=_C3281 ,C550_=_C3282 ,\nC550_=_C3283 ,C550_=_C3284 ,C550_=_C3285 ,C550_=_C3286 ,C550_=_C3287 ,C550_=_C3288 ,\nC550_=_C3289 ,C1693_=_C1792 ,C1693_=_C1880 ,C1693_=_C1905 ,C1693_=_C2068 ,C1693_=_C2445 ,\nC1693_=_C2833 ,C1693_=_C3020 ,C1693_=_C3058 ,C1693_=_C3113 ,C1693_=_C3186 ,C1693_=_C3281 ,\nC1693_=_C3282 ,C1693_=_C3283 ,C1693_=_C3284 ,C1693_=_C3285 ,C1693_=_C3286 ,C1693_=_C3287 ,\nC1693_=_C3288 ,C1693_=_C3289 ,C1792_=_C1880 ,C1792_=_C1905 ,C1792_=_C2068 ,C1792_=_C2445 ,\nC1792_=_C2833 ,C1792_=_C3020 ,C1792_=_C3058 ,C1792_=_C3113 ,C1792_=_C3186 ,C1792_=_C3281 ,\nC1792_=_C3282 ,C1792_=_C3283 ,C1792_=_C3284 ,C1792_=_C3285 ,C1792_=_C3286 ,C1792_=_C3287 ,\nC1792_=_C3288 ,C1792_=_C3289 ,C1880_=_C1905 ,C1880_=_C2068 ,C1880_=_C2445 ,C1880_=_C2833 ,\nC1880_=_C3020 ,C1880_=_C3058 ,C1880_=_C3113 ,C1880_=_C3186 ,C1880_=_C3281 ,C1880_=_C3282 ,\nC1880_=_C3283 ,C1880_=_C3284 ,C1880_=_C3285 ,C1880_=_C3286 ,C1880_=_C3287 ,C1880_=_C3288 ,\nC1880_=_C3289 ,C1905_=_C2068 ,C1905_=_C2445 ,C1905_=_C2833 ,C1905_=_C3020 ,C1905_=_C3058 ,\nC1905_=_C3113 ,C1905_=_C3186 ,C1905_=_C3281 ,C1905_=_C3282 ,C1905_=_C3283 ,C1905_=_C3284 ,\nC1905_=_C3285 ,C1905_=_C3286 ,C1905_=_C3287 ,C1905_=_C3288 ,C1905_=_C3289 ,C2068_=_C2445 ,\nC2068_=_C2833 ,C2068_=_C3020 ,C2068_=_C3058 ,C2068_=_C3113 ,C2068_=_C3186 ,C2068_=_C3281 ,\nC2068_=_C3282 ,C2068_=_C3283 ,C2068_=_C3284 ,C2068_=_C3285 ,C2068_=_C3286 ,C2068_=_C3287 ,\nC2068_=_C3288 ,C2068_=_C3289 ,C2445_=_C2833 ,C2445_=_C3020 ,C2445_=_C3058 ,C2445_=_C3113 ,\nC2445_=_C3186 ,C2445_=_C3281 ,C2445_=_C3282 ,C2445_=_C3283 ,C2445_=_C3284 ,C2445_=_C3285 ,\nC2445_=_C3286 ,C2445_=_C3287 ,C2445_=_C3288 ,C2445_=_C3289 ,C2833_=_C3020 ,C2833_=_C3058 ,\nC2833_=_C3113 ,C2833_=_C3186 ,C2833_=_C3281 ,C2833_=_C3282 ,C2833_=_C3283 ,C2833_=_C3284 ,\nC2833_=_C3285 ,C2833_=_C3286 ,C2833_=_C3287 ,C2833_=_C3288 ,C2833_=_C3289 ,C3020_=_C3058 ,\nC3020_=_C3113 ,C3020_=_C3186 ,C3020_=_C3281 ,C3020_=_C3282 ,C3020_=_C3283 ,C3020_=_C3284 ,\nC3020_=_C3285 ,C3020_=_C3286 ,C3020_=_C3287 ,C3020_=_C3288 ,C3020_=_C3289 ,C3058_=_C3113 ,\nC3058_=_C3186 ,C3058_=_C3281 ,C3058_=_C3282 ,C3058_=_C3283 ,C3058_=_C3284 ,C3058_=_C3285 ,\nC3058_=_C3286 ,C3058_=_C3287 ,C3058_=_C3288 ,C3058_=_C3289 ,C3113_=_C3186 ,C3113_=_C3281 ,\nC3113_=_C3282 ,C3113_=_C3283 ,C3113_=_C3284 ,C3113_=_C3285 ,C3113_=_C3286 ,C3113_=_C3287 ,\nC3113_=_C3288 ,C3113_=_C3289 ,C3186_=_C3281 ,C3186_=_C3282 ,C3186_=_C3283 ,C3186_=_C3284 ,\nC3186_=_C3285 ,C3186_=_C3286 ,C3186_=_C3287 ,C3186_=_C3288 ,C3186_=_C3289 ,C3281_=_C3282 ,\nC3281_=_C3283 ,C3281_=_C3284 ,C3281_=_C3285 ,C3281_=_C3286 ,C3281_=_C3287 ,C3281_=_C3288 ,\nC3281_=_C3289 ,C3282_=_C3283 ,C3282_=_C3284 ,C3282_=_C3285 ,C3282_=_C3286 ,C3282_=_C3287 ,\nC3282_=_C3288 ,C3282_=_C3289 ,C3283_=_C3284 ,C3283_=_C3285 ,C3283_=_C3286 ,C3283_=_C3287 ,\nC3283_=_C3288 ,C3283_=_C3289 ,C3284_=_C3285 ,C3284_=_C3286 ,C3284_=_C3287 ,C3284_=_C3288 ,\nC3284_=_C3289 ,C3285_=_C3286 ,C3285_=_C3287 ,C3285_=_C3288 ,C3285_=_C3289 ,C3286_=_C3287 ,\nC3286_=_C3288 ,C3286_=_C3289 ,C3287_=_C3288 ,C3287_=_C3289 ,C3288_=_C3289 ,"];325[shape=box, label="id:325 level: 7\n57: C376 C377 C378 C379 C380 \nC381 C382 C383 C384 C385 C386 \nC387 C388 C389 C390 C391 C392 \nC393 C394 C395 C396 C397 C398 \nC399 C400 C401 C402 C403 C404 \nC467 C547 C860 C1300 C1690 C1877 \nC2066 C2163 C2183 C2241 C2830 C3020 \nC3021 C3022 C3023 C3024 C3025 C3026 \nC3027 C3028 C3029 C3030 C3031 C3032 \nC3033 C3034 C3035 C3036 \n823: C376_=_C377( C376 C377 ) C376_=_C378( C376 C378 ) C376_=_C379( C376 C379 ) C376_=_C380( C376 C380 ) C376_=_C381( C376 C381 ) \nC376_=_C382( C376 C382 ) C376_=_C383( C376 C383</w:t>
      </w:r>
    </w:p>
    <w:p>
      <w:pPr>
        <w:pStyle w:val="PreformattedText"/>
        <w:bidi w:val="0"/>
        <w:spacing w:before="0" w:after="0"/>
        <w:jc w:val="left"/>
        <w:rPr/>
      </w:pPr>
      <w:r>
        <w:rPr/>
        <w:t xml:space="preserve"> </w:t>
      </w:r>
      <w:r>
        <w:rPr/>
        <w:t>)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2( C376 C402 ) C376_=_C403( C376 C403 ) C376_=_C404( C376 C404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7_=_C398( C377 C398 ) C377_=_C399( C377 C399 ) C377_=_C400( C377 C400 ) C377_=_C401( C377 C401 ) C377_=_C402( C377 C402 ) \nC377_=_C403( C377 C403 ) C377_=_C404( C377 C404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396( C378 C396 ) C378_=_C397( C378 C397 ) C378_=_C398( C378 C398 ) C378_=_C399( C378 C399 ) C378_=_C400( C378 C400 ) \nC378_=_C401( C378 C401 ) C378_=_C402( C378 C402 ) C378_=_C403( C378 C403 ) C378_=_C404( C378 C404 ) C378_=_C1300( C378 C1300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04( C379 C404 ) \nC379_=_C1690( C379 C1690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02( C380 C402 ) C380_=_C403( C380 C403 ) \nC380_=_C404( C380 C404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2163( C382 C2163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3_=_C402( C383 C402 ) \nC383_=_C403( C383 C403 ) C383_=_C404( C383 C404 ) C383_=_C2183( C383 C2183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2241( C384 C2241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67( C389 C467 ) C389_=_C547( C389 C547 ) C389_=_C860( C389 C860 ) C389_=_C1300( C389 C1300 ) C389_=_C1690( C389 C1690 ) \nC389_=_C1877( C389 C1877 ) C389_=_C2066( C389 C2066 ) C389_=_C2163( C389 C2163 ) C389_=_C2183( C389 C2183 ) C389_=_C2241( C389 C2241 ) C389_=_C2830( C389 C2830 ) \nC389_=_C3020( C389 C3020 ) C389_=_C3021( C389 C3021 ) C389_=_C3022( C389 C3022 ) C389_=_C3023( C389 C3023 ) C389_=_C3024( C389 C3024 ) C389_=_C3025( C389 C3025 ) \nC389_=_C3026( C389 C3026 ) C389_=_C3027( C389 C3027 ) C389_=_C3028( C389 C3028 ) C389_=_C3029( C389 C3029 ) C389_=_C3030( C389 C3030 ) C389_=_C3031( C389 C3031 ) \nC389_=_C3032( C389 C3032 ) C389_=_C3033( C389 C3033 ) C389_=_C3034( C389 C3034 ) C389_=_C3035( C389 C3035 ) C389_=_C3036( C389 C3036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2_=_C393( C392 C393 ) C392_=_C394( C392 C394 ) C392_=_C395( C392 C395 ) C392_=_C396( C392 C396 ) \nC392_=_C397( C392 C397 ) C392_=_C398( C392 C398 ) C392_=_C399( C392 C399 ) C392_=_C400( C392 C400 ) C392_=_C401( C392 C401 ) C392_=_C402( C392 C402 ) \nC392_=_C403( C392 C403 ) C392_=_C404( C392 C404 ) C392_=_C3020( C392 C3020 ) C393_=_C394( C393 C394 ) C393_=_C395( C393 C395 ) C393_=_C396( C393 C396 ) \nC393_=_C397( C393 C397 ) C393_=_C398( C393 C398 ) C393_=_C399( C393 C399 ) C393_=_C400( C393 C400 ) C393_=_C401( C393 C401 ) C393_=_C402( C393 C402 ) \nC393_=_C403( C393 C403 ) C393_=_C404( C393 C404 ) C394_=_C395( C394 C395 ) C394_=_C396( C394 C396 ) C394_=_C397( C394 C397 ) C394_=_C398( C394 C398 ) \nC394_=_C399( C394 C399 ) C394_=_C400( C394 C400 ) C394_=_C401( C394 C401 ) C394_=_C402( C394 C402 ) C394_=_C403( C394 C403 ) C394_=_C404( C394 C404 ) \nC394_=_C3024(</w:t>
      </w:r>
    </w:p>
    <w:p>
      <w:pPr>
        <w:pStyle w:val="PreformattedText"/>
        <w:bidi w:val="0"/>
        <w:spacing w:before="0" w:after="0"/>
        <w:jc w:val="left"/>
        <w:rPr/>
      </w:pPr>
      <w:r>
        <w:rPr/>
        <w:t xml:space="preserve"> </w:t>
      </w:r>
      <w:r>
        <w:rPr/>
        <w:t>C394 C3024 ) C395_=_C396( C395 C396 ) C395_=_C397( C395 C397 ) C395_=_C398( C395 C398 ) C395_=_C399( C395 C399 ) C395_=_C400( C395 C400 ) \nC395_=_C401( C395 C401 ) C395_=_C402( C395 C402 ) C395_=_C403( C395 C403 ) C395_=_C404( C395 C404 ) C395_=_C3026( C395 C3026 ) C396_=_C397( C396 C397 ) \nC396_=_C398( C396 C398 ) C396_=_C399( C396 C399 ) C396_=_C400( C396 C400 ) C396_=_C401( C396 C401 ) C396_=_C402( C396 C402 ) C396_=_C403( C396 C403 ) \nC396_=_C404( C396 C404 ) C396_=_C3027( C396 C3027 ) C397_=_C398( C397 C398 ) C397_=_C399( C397 C399 ) C397_=_C400( C397 C400 ) C397_=_C401( C397 C401 ) \nC397_=_C402( C397 C402 ) C397_=_C403( C397 C403 ) C397_=_C404( C397 C404 ) C398_=_C399( C398 C399 ) C398_=_C400( C398 C400 ) C398_=_C401( C398 C401 ) \nC398_=_C402( C398 C402 ) C398_=_C403( C398 C403 ) C398_=_C404( C398 C404 ) C399_=_C400( C399 C400 ) C399_=_C401( C399 C401 ) C399_=_C402( C399 C402 ) \nC399_=_C403( C399 C403 ) C399_=_C404( C399 C404 ) C400_=_C401( C400 C401 ) C400_=_C402( C400 C402 ) C400_=_C403( C400 C403 ) C400_=_C404( C400 C404 ) \nC401_=_C402( C401 C402 ) C401_=_C403( C401 C403 ) C401_=_C404( C401 C404 ) C401_=_C3033( C401 C3033 ) C402_=_C403( C402 C403 ) C402_=_C404( C402 C404 ) \nC402_=_C3035( C402 C3035 ) C403_=_C404( C403 C404 ) C467_=_C547( C467 C547 ) C467_=_C860( C467 C860 ) C467_=_C1300( C467 C1300 ) C467_=_C1690( C467 C1690 ) \nC467_=_C1877( C467 C1877 ) C467_=_C2066( C467 C2066 ) C467_=_C2163( C467 C2163 ) C467_=_C2183( C467 C2183 ) C467_=_C2241( C467 C2241 ) C467_=_C2830( C467 C2830 ) \nC467_=_C3020( C467 C3020 ) C467_=_C3021( C467 C3021 ) C467_=_C3022( C467 C3022 ) C467_=_C3023( C467 C3023 ) C467_=_C3024( C467 C3024 ) C467_=_C3025( C467 C3025 ) \nC467_=_C3026( C467 C3026 ) C467_=_C3027( C467 C3027 ) C467_=_C3028( C467 C3028 ) C467_=_C3029( C467 C3029 ) C467_=_C3030( C467 C3030 ) C467_=_C3031( C467 C3031 ) \nC467_=_C3032( C467 C3032 ) C467_=_C3033( C467 C3033 ) C467_=_C3034( C467 C3034 ) C467_=_C3035( C467 C3035 ) C467_=_C3036( C467 C3036 ) C547_=_C860( C547 C860 ) \nC547_=_C1300( C547 C1300 ) C547_=_C1690( C547 C1690 ) C547_=_C1877( C547 C1877 ) C547_=_C2066( C547 C2066 ) C547_=_C2163( C547 C2163 ) C547_=_C2183( C547 C2183 ) \nC547_=_C2241( C547 C2241 ) C547_=_C2830( C547 C2830 ) C547_=_C3020( C547 C3020 ) C547_=_C3021( C547 C3021 ) C547_=_C3022( C547 C3022 ) C547_=_C3023( C547 C3023 ) \nC547_=_C3024( C547 C3024 ) C547_=_C3025( C547 C3025 ) C547_=_C3026( C547 C3026 ) C547_=_C3027( C547 C3027 ) C547_=_C3028( C547 C3028 ) C547_=_C3029( C547 C3029 ) \nC547_=_C3030( C547 C3030 ) C547_=_C3031( C547 C3031 ) C547_=_C3032( C547 C3032 ) C547_=_C3033( C547 C3033 ) C547_=_C3034( C547 C3034 ) C547_=_C3035( C547 C3035 ) \nC547_=_C3036( C547 C3036 ) C860_=_C1300( C860 C1300 ) C860_=_C1690( C860 C1690 ) C860_=_C1877( C860 C1877 ) C860_=_C2066( C860 C2066 ) C860_=_C2163( C860 C2163 ) \nC860_=_C2183( C860 C2183 ) C860_=_C2241( C860 C2241 ) C860_=_C2830( C860 C2830 ) C860_=_C3020( C860 C3020 ) C860_=_C3021( C860 C3021 ) C860_=_C3022( C860 C3022 ) \nC860_=_C3023( C860 C3023 ) C860_=_C3024( C860 C3024 ) C860_=_C3025( C860 C3025 ) C860_=_C3026( C860 C3026 ) C860_=_C3027( C860 C3027 ) C860_=_C3028( C860 C3028 ) \nC860_=_C3029( C860 C3029 ) C860_=_C3030( C860 C3030 ) C860_=_C3031( C860 C3031 ) C860_=_C3032( C860 C3032 ) C860_=_C3033( C860 C3033 ) C860_=_C3034( C860 C3034 ) \nC860_=_C3035( C860 C3035 ) C860_=_C3036( C860 C3036 ) C1300_=_C1690( C1300 C1690 ) C1300_=_C1877( C1300 C1877 ) C1300_=_C2066( C1300 C2066 ) C1300_=_C2163( C1300 C2163 ) \nC1300_=_C2183( C1300 C2183 ) C1300_=_C2241( C1300 C2241 ) C1300_=_C2830( C1300 C2830 ) C1300_=_C3020( C1300 C3020 ) C1300_=_C3021( C1300 C3021 ) C1300_=_C3022( C1300 C3022 ) \nC1300_=_C3023( C1300 C3023 ) C1300_=_C3024( C1300 C3024 ) C1300_=_C3025( C1300 C3025 ) C1300_=_C3026( C1300 C3026 ) C1300_=_C3027( C1300 C3027 ) C1300_=_C3028( C1300 C3028 ) \nC1300_=_C3029( C1300 C3029 ) C1300_=_C3030( C1300 C3030 ) C1300_=_C3031( C1300 C3031 ) C1300_=_C3032( C1300 C3032 ) C1300_=_C3033( C1300 C3033 ) C1300_=_C3034( C1300 C3034 ) \nC1300_=_C3035( C1300 C3035 ) C1300_=_C3036( C1300 C3036 ) C1690_=_C1877( C1690 C1877 ) C1690_=_C2066( C1690 C2066 ) C1690_=_C2163( C1690 C2163 ) C1690_=_C2183( C1690 C2183 ) \nC1690_=_C2241( C1690 C2241 ) C1690_=_C2830( C1690 C2830 ) C1690_=_C3020( C1690 C3020 ) C1690_=_C3021( C1690 C3021 ) C1690_=_C3022( C1690 C3022 ) C1690_=_C3023( C1690 C3023 ) \nC1690_=_C3024( C1690 C3024 ) C1690_=_C3025( C1690 C3025 ) C1690_=_C3026( C1690 C3026 ) C1690_=_C3027( C1690 C3027 ) C1690_=_C3028( C1690 C3028 ) C1690_=_C3029( C1690 C3029 ) \nC1690_=_C3030( C1690 C3030 ) C1690_=_C3031( C1690 C3031 ) C1690_=_C3032( C1690 C3032 ) C1690_=_C3033( C1690 C3033 ) C1690_=_C3034( C1690 C3034 ) C1690_=_C3035( C1690 C3035 ) \nC1690_=_C3036( C1690 C3036 ) C1877_=_C2066( C1877 C2066 ) C1877_=_C2163( C1877 C2163 ) C1877_=_C2183( C1877 C2183 ) C1877_=_C2241( C1877 C2241 ) C1877_=_C2830( C1877 C2830 ) \nC1877_=_C3020( C1877 C3020 ) C1877_=_C3021( C1877 C3021 ) C1877_=_C3022( C1877 C3022 ) C1877_=_C3023( C1877 C3023 ) C1877_=_C3024( C1877 C3024 ) C1877_=_C3025( C1877 C3025 ) \nC1877_=_C3026( C1877 C3026 ) C1877_=_C3027( C1877 C3027 ) C1877_=_C3028( C1877 C3028 ) C1877_=_C3029( C1877 C3029 ) C1877_=_C3030( C1877 C3030 ) C1877_=_C3031( C1877 C3031 ) \nC1877_=_C3032( C1877 C3032 ) C1877_=_C3033( C1877 C3033 ) C1877_=_C3034( C1877 C3034 ) C1877_=_C3035( C1877 C3035 ) C1877_=_C3036( C1877 C3036 ) C2066_=_C2163( C2066 C2163 ) \nC2066_=_C2183( C2066 C2183 ) C2066_=_C2241( C2066 C2241 ) C2066_=_C2830( C2066 C2830 ) C2066_=_C3020( C2066 C3020 ) C2066_=_C3021( C2066 C3021 ) C2066_=_C3022( C2066 C3022 ) \nC2066_=_C3023( C2066 C3023 ) C2066_=_C3024( C2066 C3024 ) C2066_=_C3025( C2066 C3025 ) C2066_=_C3026( C2066 C3026 ) C2066_=_C3027( C2066 C3027 ) C2066_=_C3028( C2066 C3028 ) \nC2066_=_C3029( C2066 C3029 ) C2066_=_C3030( C2066 C3030 ) C2066_=_C3031( C2066 C3031 ) C2066_=_C3032( C2066 C3032 ) C2066_=_C3033( C2066 C3033 ) C2066_=_C3034( C2066 C3034 ) \nC2066_=_C3035( C2066 C3035 ) C2066_=_C3036( C2066 C3036 ) C2163_=_C2183( C2163 C2183 ) C2163_=_C2241( C2163 C2241 ) C2163_=_C2830( C2163 C2830 ) C2163_=_C3020( C2163 C3020 ) \nC2163_=_C3021( C2163 C3021 ) C2163_=_C3022( C2163 C3022 ) C2163_=_C3023( C2163 C3023 ) C2163_=_C3024( C2163 C3024 ) C2163_=_C3025( C2163 C3025 ) C2163_=_C3026( C2163 C3026 ) \nC2163_=_C3027( C2163 C3027 ) C2163_=_C3028( C2163 C3028 ) C2163_=_C3029( C2163 C3029 ) C2163_=_C3030( C2163 C3030 ) C2163_=_C3031( C2163 C3031 ) C2163_=_C3032( C2163 C3032 ) \nC2163_=_C3033( C2163 C3033 ) C2163_=_C3034( C2163 C3034 ) C2163_=_C3035( C2163 C3035 ) C2163_=_C3036( C2163 C3036 ) C2183_=_C2241( C2183 C2241 ) C2183_=_C2830( C2183 C2830 ) \nC2183_=_C3020( C2183 C3020 ) C2183_=_C3021( C2183 C3021 ) C2183_=_C3022( C2183 C3022 ) C2183_=_C3023( C2183 C3023 ) C2183_=_C3024( C2183 C3024 ) C2183_=_C3025( C2183 C3025 ) \nC2183_=_C3026( C2183 C3026 ) C2183_=_C3027( C2183 C3027 ) C2183_=_C3028( C2183 C3028 ) C2183_=_C3029( C2183 C3029 ) C2183_=_C3030( C2183 C3030 ) C2183_=_C3031( C2183 C3031 ) \nC2183_=_C3032( C2183 C3032 ) C2183_=_C3033( C2183 C3033 ) C2183_=_C3034( C2183 C3034 ) C2183_=_C3035( C2183 C3035 ) C2183_=_C3036( C2183 C3036 ) C2241_=_C2830( C2241 C2830 ) \nC2241_=_C3020( C2241 C3020 ) C2241_=_C3021( C2241 C3021 ) C2241_=_C3022( C2241 C3022 ) C2241_=_C3023( C2241 C3023 ) C2241_=_C3024( C2241 C3024 ) C2241_=_C3025( C2241 C3025 ) \nC2241_=_C3026( C2241 C3026 ) C2241_=_C3027( C2241 C3027 ) C2241_=_C3028( C2241 C3028 ) C2241_=_C3029( C2241 C3029 ) C2241_=_C3030( C2241 C3030 ) C2241_=_C3031( C2241 C3031 ) \nC2241_=_C3032( C2241 C3032 ) C2241_=_C3033( C2241 C3033 ) C2241_=_C3034( C2241 C3034 ) C2241_=_C3035( C2241 C3035 ) C2241_=_C3036( C2241 C3036 ) C2830_=_C3020( C2830 C3020 ) \nC2830_=_C3021( C2830 C3021 ) C2830_=_C3022( C2830 C3022 ) C2830_=_C3023( C2830 C3023 ) C2830_=_C3024( C2830 C3024 ) C2830_=_C3025( C2830 C3025 ) C2830_=_C3026( C2830 C3026 ) \nC2830_=_C3027( C2830 C3027 ) C2830_=_C3028( C2830 C3028 ) C2830_=_C3029( C2830 C3029 ) C2830_=_C3030( C2830 C3030 ) C2830_=_C3031( C2830 C3031 ) C2830_=_C3032( C2830 C3032 ) \nC2830_=_C3033( C2830 C3033 ) C2830_=_C3034( C2830 C3034 ) C2830_=_C3035( C2830 C3035 ) C2830_=_C3036( C2830 C3036 ) C3020_=_C3021( C3020 C3021 ) C3020_=_C3022( C3020 C3022 ) \nC3020_=_C3023( C3020 C3023 ) C3020_=_C3024( C3020 C3024 ) C3020_=_C3025( C3020 C3025 ) C3020_=_C3026( C3020 C3026 ) C3020_=_C3027( C3020 C3027 ) C3020_=_C3028( C3020 C3028 ) \nC3020_=_C3029( C3020 C3029 ) C3020_=_C3030( C3020 C3030 ) C3020_=_C3031( C3020 C3031 ) C3020_=_C3032( C3020 C3032 ) C3020_=_C3033( C3020 C3033 ) C3020_=_C3034( C3020 C3034 ) \nC3020_=_C3035( C3020 C3035 ) C3020_=_C3036( C3020 C3036 ) C3021_=_C3022( C3021 C3022 ) C3021_=_C3023( C3021 C3023 ) C3021_=_C3024( C3021 C3024 ) C3021_=_C3025( C3021 C3025 ) \nC3021_=_C3026( C3021 C3026 ) C3021_=_C3027( C3021 C3027 ) C3021_=_C3028( C3021 C3028 ) C3021_=_C3029( C3021 C3029 ) C3021_=_C3030( C3021 C3030 ) C3021_=_C3031( C3021 C3031 ) \nC3021_=_C3032( C3021 C3032 ) C3021_=_C3033( C3021 C3033 ) C3021_=_C3034( C3021 C3034 ) C3021_=_C3035( C3021 C3035 ) C3021_=_C3036( C3021 C3036 ) C3022_=_C3023( C3022 C3023 ) \nC3022_=_C3024( C3022 C3024 ) C3022_=_C3025( C3022 C3025 ) C3022_=_C3026( C3022 C3026 ) C3022_=_C3027( C3022 C3027 ) C3022_=_C3028( C3022 C3028 ) C3022_=_C3029( C3022 C3029 ) \nC3022_=_C3030( C3022 C3030 ) C3022_=_C3031( C3022 C3031 ) C3022_=_C3032( C3022 C3032 ) C3022_=_C3033( C3022 C3033 ) C3022_=_C3034( C3022 C3034 ) C3022_=_C3035( C3022 C3035 ) \nC3022_=_C3036( C3022 C3036 ) C3023_=_C3024( C3023 C3024 ) C3023_=_C3025( C3023 C3025 ) C3023_=_C3026( C3023 C3026 ) C3023_=_C3027( C3023 C3027 ) C3023_=_C3028( C3023 C3028 ) \nC3023_=_C3029( C3023 C3029 ) C3023_=_C3030( C3023 C3030 ) C3023_=_C3031( C3023 C3031 ) C3023_=_C3032( C3023 C3032 ) C3023_=_C3033( C3023 C3033 ) C3023_=_C3034( C3023 C3034 ) \nC3023_=_C3035( C3023 C3035 ) C3023_=_C3036( C3023 C3036 )</w:t>
      </w:r>
    </w:p>
    <w:p>
      <w:pPr>
        <w:pStyle w:val="PreformattedText"/>
        <w:bidi w:val="0"/>
        <w:spacing w:before="0" w:after="0"/>
        <w:jc w:val="left"/>
        <w:rPr/>
      </w:pPr>
      <w:r>
        <w:rPr/>
        <w:t xml:space="preserve"> </w:t>
      </w:r>
      <w:r>
        <w:rPr/>
        <w:t>C3024_=_C3025( C3024 C3025 ) C3024_=_C3026( C3024 C3026 ) C3024_=_C3027( C3024 C3027 ) C3024_=_C3028( C3024 C3028 ) \nC3024_=_C3029( C3024 C3029 ) C3024_=_C3030( C3024 C3030 ) C3024_=_C3031( C3024 C3031 ) C3024_=_C3032( C3024 C3032 ) C3024_=_C3033( C3024 C3033 ) C3024_=_C3034( C3024 C3034 ) \nC3024_=_C3035( C3024 C3035 ) C3024_=_C3036( C3024 C3036 ) C3025_=_C3026( C3025 C3026 ) C3025_=_C3027( C3025 C3027 ) C3025_=_C3028( C3025 C3028 ) C3025_=_C3029( C3025 C3029 ) \nC3025_=_C3030( C3025 C3030 ) C3025_=_C3031( C3025 C3031 ) C3025_=_C3032( C3025 C3032 ) C3025_=_C3033( C3025 C3033 ) C3025_=_C3034( C3025 C3034 ) C3025_=_C3035( C3025 C3035 ) \nC3025_=_C3036( C3025 C3036 ) C3026_=_C3027( C3026 C3027 ) C3026_=_C3028( C3026 C3028 ) C3026_=_C3029( C3026 C3029 ) C3026_=_C3030( C3026 C3030 ) C3026_=_C3031( C3026 C3031 ) \nC3026_=_C3032( C3026 C3032 ) C3026_=_C3033( C3026 C3033 ) C3026_=_C3034( C3026 C3034 ) C3026_=_C3035( C3026 C3035 ) C3026_=_C3036( C3026 C3036 ) C3027_=_C3028( C3027 C3028 ) \nC3027_=_C3029( C3027 C3029 ) C3027_=_C3030( C3027 C3030 ) C3027_=_C3031( C3027 C3031 ) C3027_=_C3032( C3027 C3032 ) C3027_=_C3033( C3027 C3033 ) C3027_=_C3034( C3027 C3034 ) \nC3027_=_C3035( C3027 C3035 ) C3027_=_C3036( C3027 C3036 ) C3028_=_C3029( C3028 C3029 ) C3028_=_C3030( C3028 C3030 ) C3028_=_C3031( C3028 C3031 ) C3028_=_C3032( C3028 C3032 ) \nC3028_=_C3033( C3028 C3033 ) C3028_=_C3034( C3028 C3034 ) C3028_=_C3035( C3028 C3035 ) C3028_=_C3036( C3028 C3036 ) C3029_=_C3030( C3029 C3030 ) C3029_=_C3031( C3029 C3031 ) \nC3029_=_C3032( C3029 C3032 ) C3029_=_C3033( C3029 C3033 ) C3029_=_C3034( C3029 C3034 ) C3029_=_C3035( C3029 C3035 ) C3029_=_C3036( C3029 C3036 ) C3030_=_C3031( C3030 C3031 ) \nC3030_=_C3032( C3030 C3032 ) C3030_=_C3033( C3030 C3033 ) C3030_=_C3034( C3030 C3034 ) C3030_=_C3035( C3030 C3035 ) C3030_=_C3036( C3030 C3036 ) C3031_=_C3032( C3031 C3032 ) \nC3031_=_C3033( C3031 C3033 ) C3031_=_C3034( C3031 C3034 ) C3031_=_C3035( C3031 C3035 ) C3031_=_C3036( C3031 C3036 ) C3032_=_C3033( C3032 C3033 ) C3032_=_C3034( C3032 C3034 ) \nC3032_=_C3035( C3032 C3035 ) C3032_=_C3036( C3032 C3036 ) C3033_=_C3034( C3033 C3034 ) C3033_=_C3035( C3033 C3035 ) C3033_=_C3036( C3033 C3036 ) C3034_=_C3035( C3034 C3035 ) \nC3034_=_C3036( C3034 C3036 ) C3035_=_C3036( C3035 C3036 ) "];240-&gt;325[label="56: C376 C377 C378 C379 C380 \nC381 C382 C383 C384 C385 C386 \nC387 C388 C390 C391 C392 C393 \nC394 C395 C396 C397 C398 C399 \nC400 C401 C402 C403 C404 C467 \nC547 C860 C1300 C1690 C1877 C2066 \nC2163 C2183 C2241 C2830 C3020 C3021 \nC3022 C3023 C3024 C3025 C3026 C3027 \nC3028 C3029 C3030 C3031 C3032 C3033 \nC3034 C3035 C3036 \n767: C376_=_C377 ,C376_=_C378 ,C376_=_C379 ,C376_=_C380 ,C376_=_C381 ,\nC376_=_C382 ,C376_=_C383 ,C376_=_C384 ,C376_=_C385 ,C376_=_C386 ,C376_=_C387 ,\nC376_=_C388 ,C376_=_C390 ,C376_=_C391 ,C376_=_C392 ,C376_=_C393 ,C376_=_C394 ,\nC376_=_C395 ,C376_=_C396 ,C376_=_C397 ,C376_=_C398 ,C376_=_C399 ,C376_=_C400 ,\nC376_=_C401 ,C376_=_C402 ,C376_=_C403 ,C376_=_C404 ,C377_=_C378 ,C377_=_C379 ,\nC377_=_C380 ,C377_=_C381 ,C377_=_C382 ,C377_=_C383 ,C377_=_C384 ,C377_=_C385 ,\nC377_=_C386 ,C377_=_C387 ,C377_=_C388 ,C377_=_C390 ,C377_=_C391 ,C377_=_C392 ,\nC377_=_C393 ,C377_=_C394 ,C377_=_C395 ,C377_=_C396 ,C377_=_C397 ,C377_=_C398 ,\nC377_=_C399 ,C377_=_C400 ,C377_=_C401 ,C377_=_C402 ,C377_=_C403 ,C377_=_C404 ,\nC378_=_C379 ,C378_=_C380 ,C378_=_C381 ,C378_=_C382 ,C378_=_C383 ,C378_=_C384 ,\nC378_=_C385 ,C378_=_C386 ,C378_=_C387 ,C378_=_C388 ,C378_=_C390 ,C378_=_C391 ,\nC378_=_C392 ,C378_=_C393 ,C378_=_C394 ,C378_=_C395 ,C378_=_C396 ,C378_=_C397 ,\nC378_=_C398 ,C378_=_C399 ,C378_=_C400 ,C378_=_C401 ,C378_=_C402 ,C378_=_C403 ,\nC378_=_C404 ,C378_=_C1300 ,C379_=_C380 ,C379_=_C381 ,C379_=_C382 ,C379_=_C383 ,\nC379_=_C384 ,C379_=_C385 ,C379_=_C386 ,C379_=_C387 ,C379_=_C388 ,C379_=_C390 ,\nC379_=_C391 ,C379_=_C392 ,C379_=_C393 ,C379_=_C394 ,C379_=_C395 ,C379_=_C396 ,\nC379_=_C397 ,C379_=_C398 ,C379_=_C399 ,C379_=_C400 ,C379_=_C401 ,C379_=_C402 ,\nC379_=_C403 ,C379_=_C404 ,C379_=_C1690 ,C380_=_C381 ,C380_=_C382 ,C380_=_C383 ,\nC380_=_C384 ,C380_=_C385 ,C380_=_C386 ,C380_=_C387 ,C380_=_C388 ,C380_=_C390 ,\nC380_=_C391 ,C380_=_C392 ,C380_=_C393 ,C380_=_C394 ,C380_=_C395 ,C380_=_C396 ,\nC380_=_C397 ,C380_=_C398 ,C380_=_C399 ,C380_=_C400 ,C380_=_C401 ,C380_=_C402 ,\nC380_=_C403 ,C380_=_C404 ,C381_=_C382 ,C381_=_C383 ,C381_=_C384 ,C381_=_C385 ,\nC381_=_C386 ,C381_=_C387 ,C381_=_C388 ,C381_=_C390 ,C381_=_C391 ,C381_=_C392 ,\nC381_=_C393 ,C381_=_C394 ,C381_=_C395 ,C381_=_C396 ,C381_=_C397 ,C381_=_C398 ,\nC381_=_C399 ,C381_=_C400 ,C381_=_C401 ,C381_=_C402 ,C381_=_C403 ,C381_=_C404 ,\nC382_=_C383 ,C382_=_C384 ,C382_=_C385 ,C382_=_C386 ,C382_=_C387 ,C382_=_C388 ,\nC382_=_C390 ,C382_=_C391 ,C382_=_C392 ,C382_=_C393 ,C382_=_C394 ,C382_=_C395 ,\nC382_=_C396 ,C382_=_C397 ,C382_=_C398 ,C382_=_C399 ,C382_=_C400 ,C382_=_C401 ,\nC382_=_C402 ,C382_=_C403 ,C382_=_C404 ,C382_=_C2163 ,C383_=_C384 ,C383_=_C385 ,\nC383_=_C386 ,C383_=_C387 ,C383_=_C388 ,C383_=_C390 ,C383_=_C391 ,C383_=_C392 ,\nC383_=_C393 ,C383_=_C394 ,C383_=_C395 ,C383_=_C396 ,C383_=_C397 ,C383_=_C398 ,\nC383_=_C399 ,C383_=_C400 ,C383_=_C401 ,C383_=_C402 ,C383_=_C403 ,C383_=_C404 ,\nC383_=_C2183 ,C384_=_C385 ,C384_=_C386 ,C384_=_C387 ,C384_=_C388 ,C384_=_C390 ,\nC384_=_C391 ,C384_=_C392 ,C384_=_C393 ,C384_=_C394 ,C384_=_C395 ,C384_=_C396 ,\nC384_=_C397 ,C384_=_C398 ,C384_=_C399 ,C384_=_C400 ,C384_=_C401 ,C384_=_C402 ,\nC384_=_C403 ,C384_=_C404 ,C384_=_C2241 ,C385_=_C386 ,C385_=_C387 ,C385_=_C388 ,\nC385_=_C390 ,C385_=_C391 ,C385_=_C392 ,C385_=_C393 ,C385_=_C394 ,C385_=_C395 ,\nC385_=_C396 ,C385_=_C397 ,C385_=_C398 ,C385_=_C399 ,C385_=_C400 ,C385_=_C401 ,\nC385_=_C402 ,C385_=_C403 ,C385_=_C404 ,C386_=_C387 ,C386_=_C388 ,C386_=_C390 ,\nC386_=_C391 ,C386_=_C392 ,C386_=_C393 ,C386_=_C394 ,C386_=_C395 ,C386_=_C396 ,\nC386_=_C397 ,C386_=_C398 ,C386_=_C399 ,C386_=_C400 ,C386_=_C401 ,C386_=_C402 ,\nC386_=_C403 ,C386_=_C404 ,C387_=_C388 ,C387_=_C390 ,C387_=_C391 ,C387_=_C392 ,\nC387_=_C393 ,C387_=_C394 ,C387_=_C395 ,C387_=_C396 ,C387_=_C397 ,C387_=_C398 ,\nC387_=_C399 ,C387_=_C400 ,C387_=_C401 ,C387_=_C402 ,C387_=_C403 ,C387_=_C404 ,\nC388_=_C390 ,C388_=_C391 ,C388_=_C392 ,C388_=_C393 ,C388_=_C394 ,C388_=_C395 ,\nC388_=_C396 ,C388_=_C397 ,C388_=_C398 ,C388_=_C399 ,C388_=_C400 ,C388_=_C401 ,\nC388_=_C402 ,C388_=_C403 ,C388_=_C404 ,C390_=_C391 ,C390_=_C392 ,C390_=_C393 ,\nC390_=_C394 ,C390_=_C395 ,C390_=_C396 ,C390_=_C397 ,C390_=_C398 ,C390_=_C399 ,\nC390_=_C400 ,C390_=_C401 ,C390_=_C402 ,C390_=_C403 ,C390_=_C404 ,C391_=_C392 ,\nC391_=_C393 ,C391_=_C394 ,C391_=_C395 ,C391_=_C396 ,C391_=_C397 ,C391_=_C398 ,\nC391_=_C399 ,C391_=_C400 ,C391_=_C401 ,C391_=_C402 ,C391_=_C403 ,C391_=_C404 ,\nC392_=_C393 ,C392_=_C394 ,C392_=_C395 ,C392_=_C396 ,C392_=_C397 ,C392_=_C398 ,\nC392_=_C399 ,C392_=_C400 ,C392_=_C401 ,C392_=_C402 ,C392_=_C403 ,C392_=_C404 ,\nC392_=_C3020 ,C393_=_C394 ,C393_=_C395 ,C393_=_C396 ,C393_=_C397 ,C393_=_C398 ,\nC393_=_C399 ,C393_=_C400 ,C393_=_C401 ,C393_=_C402 ,C393_=_C403 ,C393_=_C404 ,\nC394_=_C395 ,C394_=_C396 ,C394_=_C397 ,C394_=_C398 ,C394_=_C399 ,C394_=_C400 ,\nC394_=_C401 ,C394_=_C402 ,C394_=_C403 ,C394_=_C404 ,C394_=_C3024 ,C395_=_C396 ,\nC395_=_C397 ,C395_=_C398 ,C395_=_C399 ,C395_=_C400 ,C395_=_C401 ,C395_=_C402 ,\nC395_=_C403 ,C395_=_C404 ,C395_=_C3026 ,C396_=_C397 ,C396_=_C398 ,C396_=_C399 ,\nC396_=_C400 ,C396_=_C401 ,C396_=_C402 ,C396_=_C403 ,C396_=_C404 ,C396_=_C3027 ,\nC397_=_C398 ,C397_=_C399 ,C397_=_C400 ,C397_=_C401 ,C397_=_C402 ,C397_=_C403 ,\nC397_=_C404 ,C398_=_C399 ,C398_=_C400 ,C398_=_C401 ,C398_=_C402 ,C398_=_C403 ,\nC398_=_C404 ,C399_=_C400 ,C399_=_C401 ,C399_=_C402 ,C399_=_C403 ,C399_=_C404 ,\nC400_=_C401 ,C400_=_C402 ,C400_=_C403 ,C400_=_C404 ,C401_=_C402 ,C401_=_C403 ,\nC401_=_C404 ,C401_=_C3033 ,C402_=_C403 ,C402_=_C404 ,C402_=_C3035 ,C403_=_C404 ,\nC467_=_C547 ,C467_=_C860 ,C467_=_C1300 ,C467_=_C1690 ,C467_=_C1877 ,C467_=_C2066 ,\nC467_=_C2163 ,C467_=_C2183 ,C467_=_C2241 ,C467_=_C2830 ,C467_=_C3020 ,C467_=_C3021 ,\nC467_=_C3022 ,C467_=_C3023 ,C467_=_C3024 ,C467_=_C3025 ,C467_=_C3026 ,C467_=_C3027 ,\nC467_=_C3028 ,C467_=_C3029 ,C467_=_C3030 ,C467_=_C3031 ,C467_=_C3032 ,C467_=_C3033 ,\nC467_=_C3034 ,C467_=_C3035 ,C467_=_C3036 ,C547_=_C860 ,C547_=_C1300 ,C547_=_C1690 ,\nC547_=_C1877 ,C547_=_C2066 ,C547_=_C2163 ,C547_=_C2183 ,C547_=_C2241 ,C547_=_C2830 ,\nC547_=_C3020 ,C547_=_C3021 ,C547_=_C3022 ,C547_=_C3023 ,C547_=_C3024 ,C547_=_C3025 ,\nC547_=_C3026 ,C547_=_C3027 ,C547_=_C3028 ,C547_=_C3029 ,C547_=_C3030 ,C547_=_C3031 ,\nC547_=_C3032 ,C547_=_C3033 ,C547_=_C3034 ,C547_=_C3035 ,C547_=_C3036 ,C860_=_C1300 ,\nC860_=_C1690 ,C860_=_C1877 ,C860_=_C2066 ,C860_=_C2163 ,C860_=_C2183 ,C860_=_C2241 ,\nC860_=_C2830 ,C860_=_C3020 ,C860_=_C3021 ,C860_=_C3022 ,C860_=_C3023 ,C860_=_C3024 ,\nC860_=_C3025 ,C860_=_C3026 ,C860_=_C3027 ,C860_=_C3028 ,C860_=_C3029 ,C860_=_C3030 ,\nC860_=_C3031 ,C860_=_C3032 ,C860_=_C3033 ,C860_=_C3034 ,C860_=_C3035 ,C860_=_C3036 ,\nC1300_=_C1690 ,C1300_=_C1877 ,C1300_=_C2066 ,C1300_=_C2163 ,C1300_=_C2183 ,C1300_=_C2241 ,\nC1300_=_C2830 ,C1300_=_C3020 ,C1300_=_C3021 ,C1300_=_C3022 ,C1300_=_C3023 ,C1300_=_C3024 ,\nC1300_=_C3025 ,C1300_=_C3026 ,C1300_=_C3027 ,C1300_=_C3028 ,C1300_=_C3029 ,C1300_=_C3030 ,\nC1300_=_C3031 ,C1300_=_C3032 ,C1300_=_C3033 ,C1300_=_C3034 ,C1300_=_C3035 ,C1300_=_C3036 ,\nC1690_=_C1877 ,C1690_=_C2066 ,C1690_=_C2163 ,C1690_=_C2183 ,C1690_=_C2241 ,C1690_=_C2830 ,\nC1690_=_C3020 ,C1690_=_C3021 ,C1690_=_C3022 ,C1690_=_C3023 ,C1690_=_C3024 ,C1690_=_C3025 ,\nC1690_=_C3026 ,C1690_=_C3027 ,C1690_=_C3028 ,C1690_=_C3029 ,C1690_=_C3030 ,C1690_=_C3031 ,\nC1690_=_C3032 ,C1690_=_C3033 ,C1690_=_C3034 ,C1690_=_C3035 ,C1690_=_C3036 ,C1877_=_C2066 ,\nC1877_=_C2163 ,C1877_=_C2183 ,C1877_=_C2241 ,C1877_=_C2830 ,C1877_=_C3020 ,C1877_=_C3021 ,\nC1877_=_C3022 ,C1877_=_C3023 ,C1877_=_C3024 ,C1877_=_C3025 ,C1877_=_C3026 ,C1877_=_C3027 ,\nC1877_=_C3028 ,C1877_=_C3029</w:t>
      </w:r>
    </w:p>
    <w:p>
      <w:pPr>
        <w:pStyle w:val="PreformattedText"/>
        <w:bidi w:val="0"/>
        <w:spacing w:before="0" w:after="0"/>
        <w:jc w:val="left"/>
        <w:rPr/>
      </w:pPr>
      <w:r>
        <w:rPr/>
        <w:t xml:space="preserve"> </w:t>
      </w:r>
      <w:r>
        <w:rPr/>
        <w:t>,C1877_=_C3030 ,C1877_=_C3031 ,C1877_=_C3032 ,C1877_=_C3033 ,\nC1877_=_C3034 ,C1877_=_C3035 ,C1877_=_C3036 ,C2066_=_C2163 ,C2066_=_C2183 ,C2066_=_C2241 ,\nC2066_=_C2830 ,C2066_=_C3020 ,C2066_=_C3021 ,C2066_=_C3022 ,C2066_=_C3023 ,C2066_=_C3024 ,\nC2066_=_C3025 ,C2066_=_C3026 ,C2066_=_C3027 ,C2066_=_C3028 ,C2066_=_C3029 ,C2066_=_C3030 ,\nC2066_=_C3031 ,C2066_=_C3032 ,C2066_=_C3033 ,C2066_=_C3034 ,C2066_=_C3035 ,C2066_=_C3036 ,\nC2163_=_C2183 ,C2163_=_C2241 ,C2163_=_C2830 ,C2163_=_C3020 ,C2163_=_C3021 ,C2163_=_C3022 ,\nC2163_=_C3023 ,C2163_=_C3024 ,C2163_=_C3025 ,C2163_=_C3026 ,C2163_=_C3027 ,C2163_=_C3028 ,\nC2163_=_C3029 ,C2163_=_C3030 ,C2163_=_C3031 ,C2163_=_C3032 ,C2163_=_C3033 ,C2163_=_C3034 ,\nC2163_=_C3035 ,C2163_=_C3036 ,C2183_=_C2241 ,C2183_=_C2830 ,C2183_=_C3020 ,C2183_=_C3021 ,\nC2183_=_C3022 ,C2183_=_C3023 ,C2183_=_C3024 ,C2183_=_C3025 ,C2183_=_C3026 ,C2183_=_C3027 ,\nC2183_=_C3028 ,C2183_=_C3029 ,C2183_=_C3030 ,C2183_=_C3031 ,C2183_=_C3032 ,C2183_=_C3033 ,\nC2183_=_C3034 ,C2183_=_C3035 ,C2183_=_C3036 ,C2241_=_C2830 ,C2241_=_C3020 ,C2241_=_C3021 ,\nC2241_=_C3022 ,C2241_=_C3023 ,C2241_=_C3024 ,C2241_=_C3025 ,C2241_=_C3026 ,C2241_=_C3027 ,\nC2241_=_C3028 ,C2241_=_C3029 ,C2241_=_C3030 ,C2241_=_C3031 ,C2241_=_C3032 ,C2241_=_C3033 ,\nC2241_=_C3034 ,C2241_=_C3035 ,C2241_=_C3036 ,C2830_=_C3020 ,C2830_=_C3021 ,C2830_=_C3022 ,\nC2830_=_C3023 ,C2830_=_C3024 ,C2830_=_C3025 ,C2830_=_C3026 ,C2830_=_C3027 ,C2830_=_C3028 ,\nC2830_=_C3029 ,C2830_=_C3030 ,C2830_=_C3031 ,C2830_=_C3032 ,C2830_=_C3033 ,C2830_=_C3034 ,\nC2830_=_C3035 ,C2830_=_C3036 ,C3020_=_C3021 ,C3020_=_C3022 ,C3020_=_C3023 ,C3020_=_C3024 ,\nC3020_=_C3025 ,C3020_=_C3026 ,C3020_=_C3027 ,C3020_=_C3028 ,C3020_=_C3029 ,C3020_=_C3030 ,\nC3020_=_C3031 ,C3020_=_C3032 ,C3020_=_C3033 ,C3020_=_C3034 ,C3020_=_C3035 ,C3020_=_C3036 ,\nC3021_=_C3022 ,C3021_=_C3023 ,C3021_=_C3024 ,C3021_=_C3025 ,C3021_=_C3026 ,C3021_=_C3027 ,\nC3021_=_C3028 ,C3021_=_C3029 ,C3021_=_C3030 ,C3021_=_C3031 ,C3021_=_C3032 ,C3021_=_C3033 ,\nC3021_=_C3034 ,C3021_=_C3035 ,C3021_=_C3036 ,C3022_=_C3023 ,C3022_=_C3024 ,C3022_=_C3025 ,\nC3022_=_C3026 ,C3022_=_C3027 ,C3022_=_C3028 ,C3022_=_C3029 ,C3022_=_C3030 ,C3022_=_C3031 ,\nC3022_=_C3032 ,C3022_=_C3033 ,C3022_=_C3034 ,C3022_=_C3035 ,C3022_=_C3036 ,C3023_=_C3024 ,\nC3023_=_C3025 ,C3023_=_C3026 ,C3023_=_C3027 ,C3023_=_C3028 ,C3023_=_C3029 ,C3023_=_C3030 ,\nC3023_=_C3031 ,C3023_=_C3032 ,C3023_=_C3033 ,C3023_=_C3034 ,C3023_=_C3035 ,C3023_=_C3036 ,\nC3024_=_C3025 ,C3024_=_C3026 ,C3024_=_C3027 ,C3024_=_C3028 ,C3024_=_C3029 ,C3024_=_C3030 ,\nC3024_=_C3031 ,C3024_=_C3032 ,C3024_=_C3033 ,C3024_=_C3034 ,C3024_=_C3035 ,C3024_=_C3036 ,\nC3025_=_C3026 ,C3025_=_C3027 ,C3025_=_C3028 ,C3025_=_C3029 ,C3025_=_C3030 ,C3025_=_C3031 ,\nC3025_=_C3032 ,C3025_=_C3033 ,C3025_=_C3034 ,C3025_=_C3035 ,C3025_=_C3036 ,C3026_=_C3027 ,\nC3026_=_C3028 ,C3026_=_C3029 ,C3026_=_C3030 ,C3026_=_C3031 ,C3026_=_C3032 ,C3026_=_C3033 ,\nC3026_=_C3034 ,C3026_=_C3035 ,C3026_=_C3036 ,C3027_=_C3028 ,C3027_=_C3029 ,C3027_=_C3030 ,\nC3027_=_C3031 ,C3027_=_C3032 ,C3027_=_C3033 ,C3027_=_C3034 ,C3027_=_C3035 ,C3027_=_C3036 ,\nC3028_=_C3029 ,C3028_=_C3030 ,C3028_=_C3031 ,C3028_=_C3032 ,C3028_=_C3033 ,C3028_=_C3034 ,\nC3028_=_C3035 ,C3028_=_C3036 ,C3029_=_C3030 ,C3029_=_C3031 ,C3029_=_C3032 ,C3029_=_C3033 ,\nC3029_=_C3034 ,C3029_=_C3035 ,C3029_=_C3036 ,C3030_=_C3031 ,C3030_=_C3032 ,C3030_=_C3033 ,\nC3030_=_C3034 ,C3030_=_C3035 ,C3030_=_C3036 ,C3031_=_C3032 ,C3031_=_C3033 ,C3031_=_C3034 ,\nC3031_=_C3035 ,C3031_=_C3036 ,C3032_=_C3033 ,C3032_=_C3034 ,C3032_=_C3035 ,C3032_=_C3036 ,\nC3033_=_C3034 ,C3033_=_C3035 ,C3033_=_C3036 ,C3034_=_C3035 ,C3034_=_C3036 ,C3035_=_C3036 ,"];326[shape=box, label="id:326 level: 7\n58: C24 C76 C226 C245 C301 \nC591 C646 C671 C673 C900 C1062 \nC1190 C1192 C1359 C1410 C1507 C1682 \nC1728 C1749 C1869 C1954 C1978 C2254 \nC2271 C2382 C2418 C2519 C2590 C2824 \nC2912 C2914 C2990 C3089 C3092 C3137 \nC3139 C3152 C3165 C3339 C3409 C3519 \nC3693 C3767 C3846 C3852 C3868 C3870 \nC3897 C3925 C3927 C3936 C4013 C4015 \nC4019 C4066 C4067 C4089 C4090 \n850: C24_=_C76( C24 C76 ) C24_=_C226( C24 C226 ) C24_=_C245( C24 C245 ) C24_=_C301( C24 C301 ) C24_=_C673( C24 C673 ) \nC24_=_C900( C24 C900 ) C24_=_C1062( C24 C1062 ) C24_=_C1192( C24 C1192 ) C24_=_C1359( C24 C1359 ) C24_=_C1749( C24 C1749 ) C24_=_C2271( C24 C2271 ) \nC24_=_C2382( C24 C2382 ) C24_=_C2590( C24 C2590 ) C24_=_C2824( C24 C2824 ) C24_=_C2914( C24 C2914 ) C24_=_C3092( C24 C3092 ) C24_=_C3139( C24 C3139 ) \nC24_=_C3152( C24 C3152 ) C24_=_C3693( C24 C3693 ) C24_=_C3846( C24 C3846 ) C24_=_C3852( C24 C3852 ) C24_=_C3870( C24 C3870 ) C24_=_C3927( C24 C3927 ) \nC24_=_C3936( C24 C3936 ) C24_=_C4015( C24 C4015 ) C24_=_C4019( C24 C4019 ) C24_=_C4067( C24 C4067 ) C24_=_C4089( C24 C4089 ) C76_=_C226( C76 C226 ) \nC76_=_C245( C76 C245 ) C76_=_C301( C76 C301 ) C76_=_C673( C76 C673 ) C76_=_C900( C76 C900 ) C76_=_C1062( C76 C1062 ) C76_=_C1192( C76 C1192 ) \nC76_=_C1359( C76 C1359 ) C76_=_C1749( C76 C1749 ) C76_=_C2271( C76 C2271 ) C76_=_C2382( C76 C2382 ) C76_=_C2590( C76 C2590 ) C76_=_C2824( C76 C2824 ) \nC76_=_C2914( C76 C2914 ) C76_=_C3092( C76 C3092 ) C76_=_C3139( C76 C3139 ) C76_=_C3152( C76 C3152 ) C76_=_C3693( C76 C3693 ) C76_=_C3846( C76 C3846 ) \nC76_=_C3852( C76 C3852 ) C76_=_C3870( C76 C3870 ) C76_=_C3927( C76 C3927 ) C76_=_C3936( C76 C3936 ) C76_=_C4015( C76 C4015 ) C76_=_C4019( C76 C4019 ) \nC76_=_C4067( C76 C4067 ) C76_=_C4089( C76 C4089 ) C226_=_C245( C226 C245 ) C226_=_C301( C226 C301 ) C226_=_C673( C226 C673 ) C226_=_C900( C226 C900 ) \nC226_=_C1062( C226 C1062 ) C226_=_C1192( C226 C1192 ) C226_=_C1359( C226 C1359 ) C226_=_C1749( C226 C1749 ) C226_=_C2271( C226 C2271 ) C226_=_C2382( C226 C2382 ) \nC226_=_C2590( C226 C2590 ) C226_=_C2824( C226 C2824 ) C226_=_C2914( C226 C2914 ) C226_=_C3092( C226 C3092 ) C226_=_C3139( C226 C3139 ) C226_=_C3152( C226 C3152 ) \nC226_=_C3693( C226 C3693 ) C226_=_C3846( C226 C3846 ) C226_=_C3852( C226 C3852 ) C226_=_C3870( C226 C3870 ) C226_=_C3927( C226 C3927 ) C226_=_C3936( C226 C3936 ) \nC226_=_C4015( C226 C4015 ) C226_=_C4019( C226 C4019 ) C226_=_C4067( C226 C4067 ) C226_=_C4089( C226 C4089 ) C245_=_C301( C245 C301 ) C245_=_C673( C245 C673 ) \nC245_=_C900( C245 C900 ) C245_=_C1062( C245 C1062 ) C245_=_C1192( C245 C1192 ) C245_=_C1359( C245 C1359 ) C245_=_C1749( C245 C1749 ) C245_=_C2271( C245 C2271 ) \nC245_=_C2382( C245 C2382 ) C245_=_C2590( C245 C2590 ) C245_=_C2824( C245 C2824 ) C245_=_C2914( C245 C2914 ) C245_=_C3092( C245 C3092 ) C245_=_C3139( C245 C3139 ) \nC245_=_C3152( C245 C3152 ) C245_=_C3693( C245 C3693 ) C245_=_C3846( C245 C3846 ) C245_=_C3852( C245 C3852 ) C245_=_C3870( C245 C3870 ) C245_=_C3927( C245 C3927 ) \nC245_=_C3936( C245 C3936 ) C245_=_C4015( C245 C4015 ) C245_=_C4019( C245 C4019 ) C245_=_C4067( C245 C4067 ) C245_=_C4089( C245 C4089 ) C301_=_C673( C301 C673 ) \nC301_=_C900( C301 C900 ) C301_=_C1062( C301 C1062 ) C301_=_C1192( C301 C1192 ) C301_=_C1359( C301 C1359 ) C301_=_C1749( C301 C1749 ) C301_=_C2271( C301 C2271 ) \nC301_=_C2382( C301 C2382 ) C301_=_C2590( C301 C2590 ) C301_=_C2824( C301 C2824 ) C301_=_C2914( C301 C2914 ) C301_=_C3092( C301 C3092 ) C301_=_C3139( C301 C3139 ) \nC301_=_C3152( C301 C3152 ) C301_=_C3693( C301 C3693 ) C301_=_C3846( C301 C3846 ) C301_=_C3852( C301 C3852 ) C301_=_C3870( C301 C3870 ) C301_=_C3927( C301 C3927 ) \nC301_=_C3936( C301 C3936 ) C301_=_C4015( C301 C4015 ) C301_=_C4019( C301 C4019 ) C301_=_C4067( C301 C4067 ) C301_=_C4089( C301 C4089 ) C591_=_C646( C591 C646 ) \nC591_=_C671( C591 C671 ) C591_=_C1190( C591 C1190 ) C591_=_C1410( C591 C1410 ) C591_=_C1507( C591 C1507 ) C591_=_C1682( C591 C1682 ) C591_=_C1728( C591 C1728 ) \nC591_=_C1869( C591 C1869 ) C591_=_C1954( C591 C1954 ) C591_=_C1978( C591 C1978 ) C591_=_C2254( C591 C2254 ) C591_=_C2418( C591 C2418 ) C591_=_C2519( C591 C2519 ) \nC591_=_C2912( C591 C2912 ) C591_=_C2990( C591 C2990 ) C591_=_C3089( C591 C3089 ) C591_=_C3137( C591 C3137 ) C591_=_C3165( C591 C3165 ) C591_=_C3339( C591 C3339 ) \nC591_=_C3409( C591 C3409 ) C591_=_C3519( C591 C3519 ) C591_=_C3767( C591 C3767 ) C591_=_C3868( C591 C3868 ) C591_=_C3897( C591 C3897 ) C591_=_C3925( C591 C3925 ) \nC591_=_C4013( C591 C4013 ) C591_=_C4066( C591 C4066 ) C591_=_C4089( C591 C4089 ) C591_=_C4090( C591 C4090 ) C646_=_C671( C646 C671 ) C646_=_C1190( C646 C1190 ) \nC646_=_C1410( C646 C1410 ) C646_=_C1507( C646 C1507 ) C646_=_C1682( C646 C1682 ) C646_=_C1728( C646 C1728 ) C646_=_C1869( C646 C1869 ) C646_=_C1954( C646 C1954 ) \nC646_=_C1978( C646 C1978 ) C646_=_C2254( C646 C2254 ) C646_=_C2418( C646 C2418 ) C646_=_C2519( C646 C2519 ) C646_=_C2912( C646 C2912 ) C646_=_C2990( C646 C2990 ) \nC646_=_C3089( C646 C3089 ) C646_=_C3137( C646 C3137 ) C646_=_C3165( C646 C3165 ) C646_=_C3339( C646 C3339 ) C646_=_C3409( C646 C3409 ) C646_=_C3519( C646 C3519 ) \nC646_=_C3767( C646 C3767 ) C646_=_C3868( C646 C3868 ) C646_=_C3897( C646 C3897 ) C646_=_C3925( C646 C3925 ) C646_=_C4013( C646 C4013 ) C646_=_C4066( C646 C4066 ) \nC646_=_C4089( C646 C4089 ) C646_=_C4090( C646 C4090 ) C671_=_C673( C671 C673 ) C671_=_C1190( C671 C1190 ) C671_=_C1410( C671 C1410 ) C671_=_C1507( C671 C1507 ) \nC671_=_C1682( C671 C1682 ) C671_=_C1728( C671 C1728 ) C671_=_C1869( C671 C1869 ) C671_=_C1954( C671 C1954 ) C671_=_C1978( C671 C1978 ) C671_=_C2254( C671 C2254 ) \nC671_=_C2418( C671 C2418 ) C671_=_C2519( C671 C2519 ) C671_=_C2912( C671 C2912 ) C671_=_C2990( C671 C2990 ) C671_=_C3089( C671 C3089 ) C671_=_C3137( C671 C3137 ) \nC671_=_C3165( C671 C3165 ) C671_=_C3339( C671 C3339 ) C671_=_C3409( C671 C3409 ) C671_=_C3519( C671 C3519 ) C671_=_C3767( C671 C3767 ) C671_=_C3868( C671 C3868 ) \nC671_=_C3897( C671 C3897 ) C671_=_C3925( C671 C3925 ) C671_=_C4013( C671 C4013 ) C671_=_C4066( C671 C4066 ) C671_=_C4089( C671 C4089 ) C671_=_C4090( C671 C4090 ) \nC673_=_C900( C673 C900 ) C673_=_C1062( C673 C1062 ) C673_=_C1192( C673 C1192 ) C673_=_C1359( C673 C1359 ) C673_=_C1749( C673 C1749</w:t>
      </w:r>
    </w:p>
    <w:p>
      <w:pPr>
        <w:pStyle w:val="PreformattedText"/>
        <w:bidi w:val="0"/>
        <w:spacing w:before="0" w:after="0"/>
        <w:jc w:val="left"/>
        <w:rPr/>
      </w:pPr>
      <w:r>
        <w:rPr/>
        <w:t xml:space="preserve"> </w:t>
      </w:r>
      <w:r>
        <w:rPr/>
        <w:t>) C673_=_C2271( C673 C2271 ) \nC673_=_C2382( C673 C2382 ) C673_=_C2590( C673 C2590 ) C673_=_C2824( C673 C2824 ) C673_=_C2914( C673 C2914 ) C673_=_C3092( C673 C3092 ) C673_=_C3139( C673 C3139 ) \nC673_=_C3152( C673 C3152 ) C673_=_C3693( C673 C3693 ) C673_=_C3846( C673 C3846 ) C673_=_C3852( C673 C3852 ) C673_=_C3870( C673 C3870 ) C673_=_C3927( C673 C3927 ) \nC673_=_C3936( C673 C3936 ) C673_=_C4015( C673 C4015 ) C673_=_C4019( C673 C4019 ) C673_=_C4067( C673 C4067 ) C673_=_C4089( C673 C4089 ) C900_=_C1062( C900 C1062 ) \nC900_=_C1192( C900 C1192 ) C900_=_C1359( C900 C1359 ) C900_=_C1749( C900 C1749 ) C900_=_C2271( C900 C2271 ) C900_=_C2382( C900 C2382 ) C900_=_C2590( C900 C2590 ) \nC900_=_C2824( C900 C2824 ) C900_=_C2914( C900 C2914 ) C900_=_C3092( C900 C3092 ) C900_=_C3139( C900 C3139 ) C900_=_C3152( C900 C3152 ) C900_=_C3693( C900 C3693 ) \nC900_=_C3846( C900 C3846 ) C900_=_C3852( C900 C3852 ) C900_=_C3870( C900 C3870 ) C900_=_C3927( C900 C3927 ) C900_=_C3936( C900 C3936 ) C900_=_C4015( C900 C4015 ) \nC900_=_C4019( C900 C4019 ) C900_=_C4067( C900 C4067 ) C900_=_C4089( C900 C4089 ) C1062_=_C1192( C1062 C1192 ) C1062_=_C1359( C1062 C1359 ) C1062_=_C1749( C1062 C1749 ) \nC1062_=_C2271( C1062 C2271 ) C1062_=_C2382( C1062 C2382 ) C1062_=_C2590( C1062 C2590 ) C1062_=_C2824( C1062 C2824 ) C1062_=_C2914( C1062 C2914 ) C1062_=_C3092( C1062 C3092 ) \nC1062_=_C3139( C1062 C3139 ) C1062_=_C3152( C1062 C3152 ) C1062_=_C3693( C1062 C3693 ) C1062_=_C3846( C1062 C3846 ) C1062_=_C3852( C1062 C3852 ) C1062_=_C3870( C1062 C3870 ) \nC1062_=_C3927( C1062 C3927 ) C1062_=_C3936( C1062 C3936 ) C1062_=_C4015( C1062 C4015 ) C1062_=_C4019( C1062 C4019 ) C1062_=_C4067( C1062 C4067 ) C1062_=_C4089( C1062 C4089 ) \nC1190_=_C1192( C1190 C1192 ) C1190_=_C1410( C1190 C1410 ) C1190_=_C1507( C1190 C1507 ) C1190_=_C1682( C1190 C1682 ) C1190_=_C1728( C1190 C1728 ) C1190_=_C1869( C1190 C1869 ) \nC1190_=_C1954( C1190 C1954 ) C1190_=_C1978( C1190 C1978 ) C1190_=_C2254( C1190 C2254 ) C1190_=_C2418( C1190 C2418 ) C1190_=_C2519( C1190 C2519 ) C1190_=_C2912( C1190 C2912 ) \nC1190_=_C2990( C1190 C2990 ) C1190_=_C3089( C1190 C3089 ) C1190_=_C3137( C1190 C3137 ) C1190_=_C3165( C1190 C3165 ) C1190_=_C3339( C1190 C3339 ) C1190_=_C3409( C1190 C3409 ) \nC1190_=_C3519( C1190 C3519 ) C1190_=_C3767( C1190 C3767 ) C1190_=_C3868( C1190 C3868 ) C1190_=_C3897( C1190 C3897 ) C1190_=_C3925( C1190 C3925 ) C1190_=_C4013( C1190 C4013 ) \nC1190_=_C4066( C1190 C4066 ) C1190_=_C4089( C1190 C4089 ) C1190_=_C4090( C1190 C4090 ) C1192_=_C1359( C1192 C1359 ) C1192_=_C1749( C1192 C1749 ) C1192_=_C2271( C1192 C2271 ) \nC1192_=_C2382( C1192 C2382 ) C1192_=_C2590( C1192 C2590 ) C1192_=_C2824( C1192 C2824 ) C1192_=_C2914( C1192 C2914 ) C1192_=_C3092( C1192 C3092 ) C1192_=_C3139( C1192 C3139 ) \nC1192_=_C3152( C1192 C3152 ) C1192_=_C3693( C1192 C3693 ) C1192_=_C3846( C1192 C3846 ) C1192_=_C3852( C1192 C3852 ) C1192_=_C3870( C1192 C3870 ) C1192_=_C3927( C1192 C3927 ) \nC1192_=_C3936( C1192 C3936 ) C1192_=_C4015( C1192 C4015 ) C1192_=_C4019( C1192 C4019 ) C1192_=_C4067( C1192 C4067 ) C1192_=_C4089( C1192 C4089 ) C1359_=_C1749( C1359 C1749 ) \nC1359_=_C2271( C1359 C2271 ) C1359_=_C2382( C1359 C2382 ) C1359_=_C2590( C1359 C2590 ) C1359_=_C2824( C1359 C2824 ) C1359_=_C2914( C1359 C2914 ) C1359_=_C3092( C1359 C3092 ) \nC1359_=_C3139( C1359 C3139 ) C1359_=_C3152( C1359 C3152 ) C1359_=_C3693( C1359 C3693 ) C1359_=_C3846( C1359 C3846 ) C1359_=_C3852( C1359 C3852 ) C1359_=_C3870( C1359 C3870 ) \nC1359_=_C3927( C1359 C3927 ) C1359_=_C3936( C1359 C3936 ) C1359_=_C4015( C1359 C4015 ) C1359_=_C4019( C1359 C4019 ) C1359_=_C4067( C1359 C4067 ) C1359_=_C4089( C1359 C4089 ) \nC1410_=_C1507( C1410 C1507 ) C1410_=_C1682( C1410 C1682 ) C1410_=_C1728( C1410 C1728 ) C1410_=_C1869( C1410 C1869 ) C1410_=_C1954( C1410 C1954 ) C1410_=_C1978( C1410 C1978 ) \nC1410_=_C2254( C1410 C2254 ) C1410_=_C2418( C1410 C2418 ) C1410_=_C2519( C1410 C2519 ) C1410_=_C2912( C1410 C2912 ) C1410_=_C2990( C1410 C2990 ) C1410_=_C3089( C1410 C3089 ) \nC1410_=_C3137( C1410 C3137 ) C1410_=_C3165( C1410 C3165 ) C1410_=_C3339( C1410 C3339 ) C1410_=_C3409( C1410 C3409 ) C1410_=_C3519( C1410 C3519 ) C1410_=_C3767( C1410 C3767 ) \nC1410_=_C3868( C1410 C3868 ) C1410_=_C3897( C1410 C3897 ) C1410_=_C3925( C1410 C3925 ) C1410_=_C4013( C1410 C4013 ) C1410_=_C4066( C1410 C4066 ) C1410_=_C4089( C1410 C4089 ) \nC1410_=_C4090( C1410 C4090 ) C1507_=_C1682( C1507 C1682 ) C1507_=_C1728( C1507 C1728 ) C1507_=_C1869( C1507 C1869 ) C1507_=_C1954( C1507 C1954 ) C1507_=_C1978( C1507 C1978 ) \nC1507_=_C2254( C1507 C2254 ) C1507_=_C2418( C1507 C2418 ) C1507_=_C2519( C1507 C2519 ) C1507_=_C2912( C1507 C2912 ) C1507_=_C2990( C1507 C2990 ) C1507_=_C3089( C1507 C3089 ) \nC1507_=_C3137( C1507 C3137 ) C1507_=_C3165( C1507 C3165 ) C1507_=_C3339( C1507 C3339 ) C1507_=_C3409( C1507 C3409 ) C1507_=_C3519( C1507 C3519 ) C1507_=_C3767( C1507 C3767 ) \nC1507_=_C3868( C1507 C3868 ) C1507_=_C3897( C1507 C3897 ) C1507_=_C3925( C1507 C3925 ) C1507_=_C4013( C1507 C4013 ) C1507_=_C4066( C1507 C4066 ) C1507_=_C4089( C1507 C4089 ) \nC1507_=_C4090( C1507 C4090 ) C1682_=_C1728( C1682 C1728 ) C1682_=_C1869( C1682 C1869 ) C1682_=_C1954( C1682 C1954 ) C1682_=_C1978( C1682 C1978 ) C1682_=_C2254( C1682 C2254 ) \nC1682_=_C2418( C1682 C2418 ) C1682_=_C2519( C1682 C2519 ) C1682_=_C2912( C1682 C2912 ) C1682_=_C2990( C1682 C2990 ) C1682_=_C3089( C1682 C3089 ) C1682_=_C3137( C1682 C3137 ) \nC1682_=_C3165( C1682 C3165 ) C1682_=_C3339( C1682 C3339 ) C1682_=_C3409( C1682 C3409 ) C1682_=_C3519( C1682 C3519 ) C1682_=_C3767( C1682 C3767 ) C1682_=_C3868( C1682 C3868 ) \nC1682_=_C3897( C1682 C3897 ) C1682_=_C3925( C1682 C3925 ) C1682_=_C4013( C1682 C4013 ) C1682_=_C4066( C1682 C4066 ) C1682_=_C4089( C1682 C4089 ) C1682_=_C4090( C1682 C4090 ) \nC1728_=_C1869( C1728 C1869 ) C1728_=_C1954( C1728 C1954 ) C1728_=_C1978( C1728 C1978 ) C1728_=_C2254( C1728 C2254 ) C1728_=_C2418( C1728 C2418 ) C1728_=_C2519( C1728 C2519 ) \nC1728_=_C2912( C1728 C2912 ) C1728_=_C2990( C1728 C2990 ) C1728_=_C3089( C1728 C3089 ) C1728_=_C3137( C1728 C3137 ) C1728_=_C3165( C1728 C3165 ) C1728_=_C3339( C1728 C3339 ) \nC1728_=_C3409( C1728 C3409 ) C1728_=_C3519( C1728 C3519 ) C1728_=_C3767( C1728 C3767 ) C1728_=_C3868( C1728 C3868 ) C1728_=_C3897( C1728 C3897 ) C1728_=_C3925( C1728 C3925 ) \nC1728_=_C4013( C1728 C4013 ) C1728_=_C4066( C1728 C4066 ) C1728_=_C4089( C1728 C4089 ) C1728_=_C4090( C1728 C4090 ) C1749_=_C2271( C1749 C2271 ) C1749_=_C2382( C1749 C2382 ) \nC1749_=_C2590( C1749 C2590 ) C1749_=_C2824( C1749 C2824 ) C1749_=_C2914( C1749 C2914 ) C1749_=_C3092( C1749 C3092 ) C1749_=_C3139( C1749 C3139 ) C1749_=_C3152( C1749 C3152 ) \nC1749_=_C3693( C1749 C3693 ) C1749_=_C3846( C1749 C3846 ) C1749_=_C3852( C1749 C3852 ) C1749_=_C3870( C1749 C3870 ) C1749_=_C3927( C1749 C3927 ) C1749_=_C3936( C1749 C3936 ) \nC1749_=_C4015( C1749 C4015 ) C1749_=_C4019( C1749 C4019 ) C1749_=_C4067( C1749 C4067 ) C1749_=_C4089( C1749 C4089 ) C1869_=_C1954( C1869 C1954 ) C1869_=_C1978( C1869 C1978 ) \nC1869_=_C2254( C1869 C2254 ) C1869_=_C2418( C1869 C2418 ) C1869_=_C2519( C1869 C2519 ) C1869_=_C2912( C1869 C2912 ) C1869_=_C2990( C1869 C2990 ) C1869_=_C3089( C1869 C3089 ) \nC1869_=_C3137( C1869 C3137 ) C1869_=_C3165( C1869 C3165 ) C1869_=_C3339( C1869 C3339 ) C1869_=_C3409( C1869 C3409 ) C1869_=_C3519( C1869 C3519 ) C1869_=_C3767( C1869 C3767 ) \nC1869_=_C3868( C1869 C3868 ) C1869_=_C3897( C1869 C3897 ) C1869_=_C3925( C1869 C3925 ) C1869_=_C4013( C1869 C4013 ) C1869_=_C4066( C1869 C4066 ) C1869_=_C4089( C1869 C4089 ) \nC1869_=_C4090( C1869 C4090 ) C1954_=_C1978( C1954 C1978 ) C1954_=_C2254( C1954 C2254 ) C1954_=_C2418( C1954 C2418 ) C1954_=_C2519( C1954 C2519 ) C1954_=_C2912( C1954 C2912 ) \nC1954_=_C2990( C1954 C2990 ) C1954_=_C3089( C1954 C3089 ) C1954_=_C3137( C1954 C3137 ) C1954_=_C3165( C1954 C3165 ) C1954_=_C3339( C1954 C3339 ) C1954_=_C3409( C1954 C3409 ) \nC1954_=_C3519( C1954 C3519 ) C1954_=_C3767( C1954 C3767 ) C1954_=_C3868( C1954 C3868 ) C1954_=_C3897( C1954 C3897 ) C1954_=_C3925( C1954 C3925 ) C1954_=_C4013( C1954 C4013 ) \nC1954_=_C4066( C1954 C4066 ) C1954_=_C4089( C1954 C4089 ) C1954_=_C4090( C1954 C4090 ) C1978_=_C2254( C1978 C2254 ) C1978_=_C2418( C1978 C2418 ) C1978_=_C2519( C1978 C2519 ) \nC1978_=_C2912( C1978 C2912 ) C1978_=_C2990( C1978 C2990 ) C1978_=_C3089( C1978 C3089 ) C1978_=_C3137( C1978 C3137 ) C1978_=_C3165( C1978 C3165 ) C1978_=_C3339( C1978 C3339 ) \nC1978_=_C3409( C1978 C3409 ) C1978_=_C3519( C1978 C3519 ) C1978_=_C3767( C1978 C3767 ) C1978_=_C3868( C1978 C3868 ) C1978_=_C3897( C1978 C3897 ) C1978_=_C3925( C1978 C3925 ) \nC1978_=_C4013( C1978 C4013 ) C1978_=_C4066( C1978 C4066 ) C1978_=_C4089( C1978 C4089 ) C1978_=_C4090( C1978 C4090 ) C2254_=_C2418( C2254 C2418 ) C2254_=_C2519( C2254 C2519 ) \nC2254_=_C2912( C2254 C2912 ) C2254_=_C2990( C2254 C2990 ) C2254_=_C3089( C2254 C3089 ) C2254_=_C3137( C2254 C3137 ) C2254_=_C3165( C2254 C3165 ) C2254_=_C3339( C2254 C3339 ) \nC2254_=_C3409( C2254 C3409 ) C2254_=_C3519( C2254 C3519 ) C2254_=_C3767( C2254 C3767 ) C2254_=_C3868( C2254 C3868 ) C2254_=_C3897( C2254 C3897 ) C2254_=_C3925( C2254 C3925 ) \nC2254_=_C4013( C2254 C4013 ) C2254_=_C4066( C2254 C4066 ) C2254_=_C4089( C2254 C4089 ) C2254_=_C4090( C2254 C4090 ) C2271_=_C2382( C2271 C2382 ) C2271_=_C2590( C2271 C2590 ) \nC2271_=_C2824( C2271 C2824 ) C2271_=_C2914( C2271 C2914 ) C2271_=_C3092( C2271 C3092 ) C2271_=_C3139( C2271 C3139 ) C2271_=_C3152( C2271 C3152 ) C2271_=_C3693( C2271 C3693 ) \nC2271_=_C3846( C2271 C3846 ) C2271_=_C3852( C2271 C3852 ) C2271_=_C3870( C2271 C3870 ) C2271_=_C3927( C2271 C3927 ) C2271_=_C3936( C2271 C3936 ) C2271_=_C4015( C2271 C4015 ) \nC2271_=_C4019( C2271 C4019 ) C2271_=_C4067( C2271 C4067 ) C2271_=_C4089( C2271 C4089 ) C2382_=_C2590( C2382 C2590 ) C2382_=_C2824( C2382 C2824 ) C2382_=_C2914( C2382 C2914 ) \nC2382_=_C3092( C2382 C3092 ) C2382_=_C3139( C2382 C3139 ) C2382_=_C3152( C2382 C3152 ) C2382_=_C3693(</w:t>
      </w:r>
    </w:p>
    <w:p>
      <w:pPr>
        <w:pStyle w:val="PreformattedText"/>
        <w:bidi w:val="0"/>
        <w:spacing w:before="0" w:after="0"/>
        <w:jc w:val="left"/>
        <w:rPr/>
      </w:pPr>
      <w:r>
        <w:rPr/>
        <w:t xml:space="preserve"> </w:t>
      </w:r>
      <w:r>
        <w:rPr/>
        <w:t>C2382 C3693 ) C2382_=_C3846( C2382 C3846 ) C2382_=_C3852( C2382 C3852 ) \nC2382_=_C3870( C2382 C3870 ) C2382_=_C3927( C2382 C3927 ) C2382_=_C3936( C2382 C3936 ) C2382_=_C4015( C2382 C4015 ) C2382_=_C4019( C2382 C4019 ) C2382_=_C4067( C2382 C4067 ) \nC2382_=_C4089( C2382 C4089 ) C2418_=_C2519( C2418 C2519 ) C2418_=_C2912( C2418 C2912 ) C2418_=_C2990( C2418 C2990 ) C2418_=_C3089( C2418 C3089 ) C2418_=_C3137( C2418 C3137 ) \nC2418_=_C3165( C2418 C3165 ) C2418_=_C3339( C2418 C3339 ) C2418_=_C3409( C2418 C3409 ) C2418_=_C3519( C2418 C3519 ) C2418_=_C3767( C2418 C3767 ) C2418_=_C3868( C2418 C3868 ) \nC2418_=_C3897( C2418 C3897 ) C2418_=_C3925( C2418 C3925 ) C2418_=_C4013( C2418 C4013 ) C2418_=_C4066( C2418 C4066 ) C2418_=_C4089( C2418 C4089 ) C2418_=_C4090( C2418 C4090 ) \nC2519_=_C2912( C2519 C2912 ) C2519_=_C2990( C2519 C2990 ) C2519_=_C3089( C2519 C3089 ) C2519_=_C3137( C2519 C3137 ) C2519_=_C3165( C2519 C3165 ) C2519_=_C3339( C2519 C3339 ) \nC2519_=_C3409( C2519 C3409 ) C2519_=_C3519( C2519 C3519 ) C2519_=_C3767( C2519 C3767 ) C2519_=_C3868( C2519 C3868 ) C2519_=_C3897( C2519 C3897 ) C2519_=_C3925( C2519 C3925 ) \nC2519_=_C4013( C2519 C4013 ) C2519_=_C4066( C2519 C4066 ) C2519_=_C4089( C2519 C4089 ) C2519_=_C4090( C2519 C4090 ) C2590_=_C2824( C2590 C2824 ) C2590_=_C2914( C2590 C2914 ) \nC2590_=_C3092( C2590 C3092 ) C2590_=_C3139( C2590 C3139 ) C2590_=_C3152( C2590 C3152 ) C2590_=_C3693( C2590 C3693 ) C2590_=_C3846( C2590 C3846 ) C2590_=_C3852( C2590 C3852 ) \nC2590_=_C3870( C2590 C3870 ) C2590_=_C3927( C2590 C3927 ) C2590_=_C3936( C2590 C3936 ) C2590_=_C4015( C2590 C4015 ) C2590_=_C4019( C2590 C4019 ) C2590_=_C4067( C2590 C4067 ) \nC2590_=_C4089( C2590 C4089 ) C2824_=_C2914( C2824 C2914 ) C2824_=_C3092( C2824 C3092 ) C2824_=_C3139( C2824 C3139 ) C2824_=_C3152( C2824 C3152 ) C2824_=_C3693( C2824 C3693 ) \nC2824_=_C3846( C2824 C3846 ) C2824_=_C3852( C2824 C3852 ) C2824_=_C3870( C2824 C3870 ) C2824_=_C3927( C2824 C3927 ) C2824_=_C3936( C2824 C3936 ) C2824_=_C4015( C2824 C4015 ) \nC2824_=_C4019( C2824 C4019 ) C2824_=_C4067( C2824 C4067 ) C2824_=_C4089( C2824 C4089 ) C2912_=_C2914( C2912 C2914 ) C2912_=_C2990( C2912 C2990 ) C2912_=_C3089( C2912 C3089 ) \nC2912_=_C3137( C2912 C3137 ) C2912_=_C3165( C2912 C3165 ) C2912_=_C3339( C2912 C3339 ) C2912_=_C3409( C2912 C3409 ) C2912_=_C3519( C2912 C3519 ) C2912_=_C3767( C2912 C3767 ) \nC2912_=_C3868( C2912 C3868 ) C2912_=_C3897( C2912 C3897 ) C2912_=_C3925( C2912 C3925 ) C2912_=_C4013( C2912 C4013 ) C2912_=_C4066( C2912 C4066 ) C2912_=_C4089( C2912 C4089 ) \nC2912_=_C4090( C2912 C4090 ) C2914_=_C3092( C2914 C3092 ) C2914_=_C3139( C2914 C3139 ) C2914_=_C3152( C2914 C3152 ) C2914_=_C3693( C2914 C3693 ) C2914_=_C3846( C2914 C3846 ) \nC2914_=_C3852( C2914 C3852 ) C2914_=_C3870( C2914 C3870 ) C2914_=_C3927( C2914 C3927 ) C2914_=_C3936( C2914 C3936 ) C2914_=_C4015( C2914 C4015 ) C2914_=_C4019( C2914 C4019 ) \nC2914_=_C4067( C2914 C4067 ) C2914_=_C4089( C2914 C4089 ) C2990_=_C3089( C2990 C3089 ) C2990_=_C3137( C2990 C3137 ) C2990_=_C3165( C2990 C3165 ) C2990_=_C3339( C2990 C3339 ) \nC2990_=_C3409( C2990 C3409 ) C2990_=_C3519( C2990 C3519 ) C2990_=_C3767( C2990 C3767 ) C2990_=_C3868( C2990 C3868 ) C2990_=_C3897( C2990 C3897 ) C2990_=_C3925( C2990 C3925 ) \nC2990_=_C4013( C2990 C4013 ) C2990_=_C4066( C2990 C4066 ) C2990_=_C4089( C2990 C4089 ) C2990_=_C4090( C2990 C4090 ) C3089_=_C3092( C3089 C3092 ) C3089_=_C3137( C3089 C3137 ) \nC3089_=_C3165( C3089 C3165 ) C3089_=_C3339( C3089 C3339 ) C3089_=_C3409( C3089 C3409 ) C3089_=_C3519( C3089 C3519 ) C3089_=_C3767( C3089 C3767 ) C3089_=_C3868( C3089 C3868 ) \nC3089_=_C3897( C3089 C3897 ) C3089_=_C3925( C3089 C3925 ) C3089_=_C4013( C3089 C4013 ) C3089_=_C4066( C3089 C4066 ) C3089_=_C4089( C3089 C4089 ) C3089_=_C4090( C3089 C4090 ) \nC3092_=_C3139( C3092 C3139 ) C3092_=_C3152( C3092 C3152 ) C3092_=_C3693( C3092 C3693 ) C3092_=_C3846( C3092 C3846 ) C3092_=_C3852( C3092 C3852 ) C3092_=_C3870( C3092 C3870 ) \nC3092_=_C3927( C3092 C3927 ) C3092_=_C3936( C3092 C3936 ) C3092_=_C4015( C3092 C4015 ) C3092_=_C4019( C3092 C4019 ) C3092_=_C4067( C3092 C4067 ) C3092_=_C4089( C3092 C4089 ) \nC3137_=_C3139( C3137 C3139 ) C3137_=_C3165( C3137 C3165 ) C3137_=_C3339( C3137 C3339 ) C3137_=_C3409( C3137 C3409 ) C3137_=_C3519( C3137 C3519 ) C3137_=_C3767( C3137 C3767 ) \nC3137_=_C3868( C3137 C3868 ) C3137_=_C3897( C3137 C3897 ) C3137_=_C3925( C3137 C3925 ) C3137_=_C4013( C3137 C4013 ) C3137_=_C4066( C3137 C4066 ) C3137_=_C4089( C3137 C4089 ) \nC3137_=_C4090( C3137 C4090 ) C3139_=_C3152( C3139 C3152 ) C3139_=_C3693( C3139 C3693 ) C3139_=_C3846( C3139 C3846 ) C3139_=_C3852( C3139 C3852 ) C3139_=_C3870( C3139 C3870 ) \nC3139_=_C3927( C3139 C3927 ) C3139_=_C3936( C3139 C3936 ) C3139_=_C4015( C3139 C4015 ) C3139_=_C4019( C3139 C4019 ) C3139_=_C4067( C3139 C4067 ) C3139_=_C4089( C3139 C4089 ) \nC3152_=_C3693( C3152 C3693 ) C3152_=_C3846( C3152 C3846 ) C3152_=_C3852( C3152 C3852 ) C3152_=_C3870( C3152 C3870 ) C3152_=_C3927( C3152 C3927 ) C3152_=_C3936( C3152 C3936 ) \nC3152_=_C4015( C3152 C4015 ) C3152_=_C4019( C3152 C4019 ) C3152_=_C4067( C3152 C4067 ) C3152_=_C4089( C3152 C4089 ) C3165_=_C3339( C3165 C3339 ) C3165_=_C3409( C3165 C3409 ) \nC3165_=_C3519( C3165 C3519 ) C3165_=_C3767( C3165 C3767 ) C3165_=_C3868( C3165 C3868 ) C3165_=_C3897( C3165 C3897 ) C3165_=_C3925( C3165 C3925 ) C3165_=_C4013( C3165 C4013 ) \nC3165_=_C4066( C3165 C4066 ) C3165_=_C4089( C3165 C4089 ) C3165_=_C4090( C3165 C4090 ) C3339_=_C3409( C3339 C3409 ) C3339_=_C3519( C3339 C3519 ) C3339_=_C3767( C3339 C3767 ) \nC3339_=_C3868( C3339 C3868 ) C3339_=_C3897( C3339 C3897 ) C3339_=_C3925( C3339 C3925 ) C3339_=_C4013( C3339 C4013 ) C3339_=_C4066( C3339 C4066 ) C3339_=_C4089( C3339 C4089 ) \nC3339_=_C4090( C3339 C4090 ) C3409_=_C3519( C3409 C3519 ) C3409_=_C3767( C3409 C3767 ) C3409_=_C3868( C3409 C3868 ) C3409_=_C3897( C3409 C3897 ) C3409_=_C3925( C3409 C3925 ) \nC3409_=_C4013( C3409 C4013 ) C3409_=_C4066( C3409 C4066 ) C3409_=_C4089( C3409 C4089 ) C3409_=_C4090( C3409 C4090 ) C3519_=_C3767( C3519 C3767 ) C3519_=_C3868( C3519 C3868 ) \nC3519_=_C3897( C3519 C3897 ) C3519_=_C3925( C3519 C3925 ) C3519_=_C4013( C3519 C4013 ) C3519_=_C4066( C3519 C4066 ) C3519_=_C4089( C3519 C4089 ) C3519_=_C4090( C3519 C4090 ) \nC3693_=_C3846( C3693 C3846 ) C3693_=_C3852( C3693 C3852 ) C3693_=_C3870( C3693 C3870 ) C3693_=_C3927( C3693 C3927 ) C3693_=_C3936( C3693 C3936 ) C3693_=_C4015( C3693 C4015 ) \nC3693_=_C4019( C3693 C4019 ) C3693_=_C4067( C3693 C4067 ) C3693_=_C4089( C3693 C4089 ) C3767_=_C3868( C3767 C3868 ) C3767_=_C3897( C3767 C3897 ) C3767_=_C3925( C3767 C3925 ) \nC3767_=_C4013( C3767 C4013 ) C3767_=_C4066( C3767 C4066 ) C3767_=_C4089( C3767 C4089 ) C3767_=_C4090( C3767 C4090 ) C3846_=_C3852( C3846 C3852 ) C3846_=_C3870( C3846 C3870 ) \nC3846_=_C3927( C3846 C3927 ) C3846_=_C3936( C3846 C3936 ) C3846_=_C4015( C3846 C4015 ) C3846_=_C4019( C3846 C4019 ) C3846_=_C4067( C3846 C4067 ) C3846_=_C4089( C3846 C4089 ) \nC3852_=_C3870( C3852 C3870 ) C3852_=_C3927( C3852 C3927 ) C3852_=_C3936( C3852 C3936 ) C3852_=_C4015( C3852 C4015 ) C3852_=_C4019( C3852 C4019 ) C3852_=_C4067( C3852 C4067 ) \nC3852_=_C4089( C3852 C4089 ) C3868_=_C3870( C3868 C3870 ) C3868_=_C3897( C3868 C3897 ) C3868_=_C3925( C3868 C3925 ) C3868_=_C4013( C3868 C4013 ) C3868_=_C4066( C3868 C4066 ) \nC3868_=_C4089( C3868 C4089 ) C3868_=_C4090( C3868 C4090 ) C3870_=_C3927( C3870 C3927 ) C3870_=_C3936( C3870 C3936 ) C3870_=_C4015( C3870 C4015 ) C3870_=_C4019( C3870 C4019 ) \nC3870_=_C4067( C3870 C4067 ) C3870_=_C4089( C3870 C4089 ) C3897_=_C3925( C3897 C3925 ) C3897_=_C4013( C3897 C4013 ) C3897_=_C4066( C3897 C4066 ) C3897_=_C4089( C3897 C4089 ) \nC3897_=_C4090( C3897 C4090 ) C3925_=_C3927( C3925 C3927 ) C3925_=_C4013( C3925 C4013 ) C3925_=_C4066( C3925 C4066 ) C3925_=_C4089( C3925 C4089 ) C3925_=_C4090( C3925 C4090 ) \nC3927_=_C3936( C3927 C3936 ) C3927_=_C4015( C3927 C4015 ) C3927_=_C4019( C3927 C4019 ) C3927_=_C4067( C3927 C4067 ) C3927_=_C4089( C3927 C4089 ) C3936_=_C4015( C3936 C4015 ) \nC3936_=_C4019( C3936 C4019 ) C3936_=_C4067( C3936 C4067 ) C3936_=_C4089( C3936 C4089 ) C4013_=_C4015( C4013 C4015 ) C4013_=_C4066( C4013 C4066 ) C4013_=_C4089( C4013 C4089 ) \nC4013_=_C4090( C4013 C4090 ) C4015_=_C4019( C4015 C4019 ) C4015_=_C4067( C4015 C4067 ) C4015_=_C4089( C4015 C4089 ) C4019_=_C4067( C4019 C4067 ) C4019_=_C4089( C4019 C4089 ) \nC4066_=_C4067( C4066 C4067 ) C4066_=_C4089( C4066 C4089 ) C4066_=_C4090( C4066 C4090 ) C4067_=_C4089( C4067 C4089 ) C4089_=_C4090( C4089 C4090 ) "];241-&gt;326[label="57: C24 C76 C226 C245 C301 \nC591 C646 C671 C673 C900 C1062 \nC1190 C1192 C1359 C1410 C1507 C1682 \nC1728 C1749 C1869 C1954 C1978 C2254 \nC2271 C2382 C2418 C2519 C2590 C2824 \nC2912 C2914 C2990 C3089 C3092 C3137 \nC3139 C3152 C3165 C3339 C3409 C3519 \nC3693 C3767 C3846 C3852 C3868 C3870 \nC3897 C3925 C3927 C3936 C4013 C4015 \nC4019 C4066 C4067 C4090 \n793: C24_=_C76 ,C24_=_C226 ,C24_=_C245 ,C24_=_C301 ,C24_=_C673 ,\nC24_=_C900 ,C24_=_C1062 ,C24_=_C1192 ,C24_=_C1359 ,C24_=_C1749 ,C24_=_C2271 ,\nC24_=_C2382 ,C24_=_C2590 ,C24_=_C2824 ,C24_=_C2914 ,C24_=_C3092 ,C24_=_C3139 ,\nC24_=_C3152 ,C24_=_C3693 ,C24_=_C3846 ,C24_=_C3852 ,C24_=_C3870 ,C24_=_C3927 ,\nC24_=_C3936 ,C24_=_C4015 ,C24_=_C4019 ,C24_=_C4067 ,C76_=_C226 ,C76_=_C245 ,\nC76_=_C301 ,C76_=_C673 ,C76_=_C900 ,C76_=_C1062 ,C76_=_C1192 ,C76_=_C1359 ,\nC76_=_C1749 ,C76_=_C2271 ,C76_=_C2382 ,C76_=_C2590 ,C76_=_C2824 ,C76_=_C2914 ,\nC76_=_C3092 ,C76_=_C3139 ,C76_=_C3152 ,C76_=_C3693 ,C76_=_C3846 ,C76_=_C3852 ,\nC76_=_C3870 ,C76_=_C3927 ,C76_=_C3936 ,C76_=_C4015 ,C76_=_C4019 ,C76_=_C4067 ,\nC226_=_C245 ,C226_=_C301 ,C226_=_C673 ,C226_=_C900 ,C226_=_C1062 ,C226_=_C1192 ,\nC226_=_C1359 ,C226_=_C1749 ,C226_=_C2271 ,C226_=_C2382 ,C226_=_C2590 ,C226_=_C2824 ,\nC226_=_C2914 ,C226_=_C3092 ,C226_=_C3139 ,C226_=_C3152 ,C226_=_C3693 ,C226_=_C3846 ,\nC226_=_C3852 ,C226_=_C3870 ,C226_=_C3927 ,C226_=_C3936 ,C226_=_C4015 ,C226_=_C4019</w:t>
      </w:r>
    </w:p>
    <w:p>
      <w:pPr>
        <w:pStyle w:val="PreformattedText"/>
        <w:bidi w:val="0"/>
        <w:spacing w:before="0" w:after="0"/>
        <w:jc w:val="left"/>
        <w:rPr/>
      </w:pPr>
      <w:r>
        <w:rPr/>
        <w:t xml:space="preserve"> </w:t>
      </w:r>
      <w:r>
        <w:rPr/>
        <w:t>,\nC226_=_C4067 ,C245_=_C301 ,C245_=_C673 ,C245_=_C900 ,C245_=_C1062 ,C245_=_C1192 ,\nC245_=_C1359 ,C245_=_C1749 ,C245_=_C2271 ,C245_=_C2382 ,C245_=_C2590 ,C245_=_C2824 ,\nC245_=_C2914 ,C245_=_C3092 ,C245_=_C3139 ,C245_=_C3152 ,C245_=_C3693 ,C245_=_C3846 ,\nC245_=_C3852 ,C245_=_C3870 ,C245_=_C3927 ,C245_=_C3936 ,C245_=_C4015 ,C245_=_C4019 ,\nC245_=_C4067 ,C301_=_C673 ,C301_=_C900 ,C301_=_C1062 ,C301_=_C1192 ,C301_=_C1359 ,\nC301_=_C1749 ,C301_=_C2271 ,C301_=_C2382 ,C301_=_C2590 ,C301_=_C2824 ,C301_=_C2914 ,\nC301_=_C3092 ,C301_=_C3139 ,C301_=_C3152 ,C301_=_C3693 ,C301_=_C3846 ,C301_=_C3852 ,\nC301_=_C3870 ,C301_=_C3927 ,C301_=_C3936 ,C301_=_C4015 ,C301_=_C4019 ,C301_=_C4067 ,\nC591_=_C646 ,C591_=_C671 ,C591_=_C1190 ,C591_=_C1410 ,C591_=_C1507 ,C591_=_C1682 ,\nC591_=_C1728 ,C591_=_C1869 ,C591_=_C1954 ,C591_=_C1978 ,C591_=_C2254 ,C591_=_C2418 ,\nC591_=_C2519 ,C591_=_C2912 ,C591_=_C2990 ,C591_=_C3089 ,C591_=_C3137 ,C591_=_C3165 ,\nC591_=_C3339 ,C591_=_C3409 ,C591_=_C3519 ,C591_=_C3767 ,C591_=_C3868 ,C591_=_C3897 ,\nC591_=_C3925 ,C591_=_C4013 ,C591_=_C4066 ,C591_=_C4090 ,C646_=_C671 ,C646_=_C1190 ,\nC646_=_C1410 ,C646_=_C1507 ,C646_=_C1682 ,C646_=_C1728 ,C646_=_C1869 ,C646_=_C1954 ,\nC646_=_C1978 ,C646_=_C2254 ,C646_=_C2418 ,C646_=_C2519 ,C646_=_C2912 ,C646_=_C2990 ,\nC646_=_C3089 ,C646_=_C3137 ,C646_=_C3165 ,C646_=_C3339 ,C646_=_C3409 ,C646_=_C3519 ,\nC646_=_C3767 ,C646_=_C3868 ,C646_=_C3897 ,C646_=_C3925 ,C646_=_C4013 ,C646_=_C4066 ,\nC646_=_C4090 ,C671_=_C673 ,C671_=_C1190 ,C671_=_C1410 ,C671_=_C1507 ,C671_=_C1682 ,\nC671_=_C1728 ,C671_=_C1869 ,C671_=_C1954 ,C671_=_C1978 ,C671_=_C2254 ,C671_=_C2418 ,\nC671_=_C2519 ,C671_=_C2912 ,C671_=_C2990 ,C671_=_C3089 ,C671_=_C3137 ,C671_=_C3165 ,\nC671_=_C3339 ,C671_=_C3409 ,C671_=_C3519 ,C671_=_C3767 ,C671_=_C3868 ,C671_=_C3897 ,\nC671_=_C3925 ,C671_=_C4013 ,C671_=_C4066 ,C671_=_C4090 ,C673_=_C900 ,C673_=_C1062 ,\nC673_=_C1192 ,C673_=_C1359 ,C673_=_C1749 ,C673_=_C2271 ,C673_=_C2382 ,C673_=_C2590 ,\nC673_=_C2824 ,C673_=_C2914 ,C673_=_C3092 ,C673_=_C3139 ,C673_=_C3152 ,C673_=_C3693 ,\nC673_=_C3846 ,C673_=_C3852 ,C673_=_C3870 ,C673_=_C3927 ,C673_=_C3936 ,C673_=_C4015 ,\nC673_=_C4019 ,C673_=_C4067 ,C900_=_C1062 ,C900_=_C1192 ,C900_=_C1359 ,C900_=_C1749 ,\nC900_=_C2271 ,C900_=_C2382 ,C900_=_C2590 ,C900_=_C2824 ,C900_=_C2914 ,C900_=_C3092 ,\nC900_=_C3139 ,C900_=_C3152 ,C900_=_C3693 ,C900_=_C3846 ,C900_=_C3852 ,C900_=_C3870 ,\nC900_=_C3927 ,C900_=_C3936 ,C900_=_C4015 ,C900_=_C4019 ,C900_=_C4067 ,C1062_=_C1192 ,\nC1062_=_C1359 ,C1062_=_C1749 ,C1062_=_C2271 ,C1062_=_C2382 ,C1062_=_C2590 ,C1062_=_C2824 ,\nC1062_=_C2914 ,C1062_=_C3092 ,C1062_=_C3139 ,C1062_=_C3152 ,C1062_=_C3693 ,C1062_=_C3846 ,\nC1062_=_C3852 ,C1062_=_C3870 ,C1062_=_C3927 ,C1062_=_C3936 ,C1062_=_C4015 ,C1062_=_C4019 ,\nC1062_=_C4067 ,C1190_=_C1192 ,C1190_=_C1410 ,C1190_=_C1507 ,C1190_=_C1682 ,C1190_=_C1728 ,\nC1190_=_C1869 ,C1190_=_C1954 ,C1190_=_C1978 ,C1190_=_C2254 ,C1190_=_C2418 ,C1190_=_C2519 ,\nC1190_=_C2912 ,C1190_=_C2990 ,C1190_=_C3089 ,C1190_=_C3137 ,C1190_=_C3165 ,C1190_=_C3339 ,\nC1190_=_C3409 ,C1190_=_C3519 ,C1190_=_C3767 ,C1190_=_C3868 ,C1190_=_C3897 ,C1190_=_C3925 ,\nC1190_=_C4013 ,C1190_=_C4066 ,C1190_=_C4090 ,C1192_=_C1359 ,C1192_=_C1749 ,C1192_=_C2271 ,\nC1192_=_C2382 ,C1192_=_C2590 ,C1192_=_C2824 ,C1192_=_C2914 ,C1192_=_C3092 ,C1192_=_C3139 ,\nC1192_=_C3152 ,C1192_=_C3693 ,C1192_=_C3846 ,C1192_=_C3852 ,C1192_=_C3870 ,C1192_=_C3927 ,\nC1192_=_C3936 ,C1192_=_C4015 ,C1192_=_C4019 ,C1192_=_C4067 ,C1359_=_C1749 ,C1359_=_C2271 ,\nC1359_=_C2382 ,C1359_=_C2590 ,C1359_=_C2824 ,C1359_=_C2914 ,C1359_=_C3092 ,C1359_=_C3139 ,\nC1359_=_C3152 ,C1359_=_C3693 ,C1359_=_C3846 ,C1359_=_C3852 ,C1359_=_C3870 ,C1359_=_C3927 ,\nC1359_=_C3936 ,C1359_=_C4015 ,C1359_=_C4019 ,C1359_=_C4067 ,C1410_=_C1507 ,C1410_=_C1682 ,\nC1410_=_C1728 ,C1410_=_C1869 ,C1410_=_C1954 ,C1410_=_C1978 ,C1410_=_C2254 ,C1410_=_C2418 ,\nC1410_=_C2519 ,C1410_=_C2912 ,C1410_=_C2990 ,C1410_=_C3089 ,C1410_=_C3137 ,C1410_=_C3165 ,\nC1410_=_C3339 ,C1410_=_C3409 ,C1410_=_C3519 ,C1410_=_C3767 ,C1410_=_C3868 ,C1410_=_C3897 ,\nC1410_=_C3925 ,C1410_=_C4013 ,C1410_=_C4066 ,C1410_=_C4090 ,C1507_=_C1682 ,C1507_=_C1728 ,\nC1507_=_C1869 ,C1507_=_C1954 ,C1507_=_C1978 ,C1507_=_C2254 ,C1507_=_C2418 ,C1507_=_C2519 ,\nC1507_=_C2912 ,C1507_=_C2990 ,C1507_=_C3089 ,C1507_=_C3137 ,C1507_=_C3165 ,C1507_=_C3339 ,\nC1507_=_C3409 ,C1507_=_C3519 ,C1507_=_C3767 ,C1507_=_C3868 ,C1507_=_C3897 ,C1507_=_C3925 ,\nC1507_=_C4013 ,C1507_=_C4066 ,C1507_=_C4090 ,C1682_=_C1728 ,C1682_=_C1869 ,C1682_=_C1954 ,\nC1682_=_C1978 ,C1682_=_C2254 ,C1682_=_C2418 ,C1682_=_C2519 ,C1682_=_C2912 ,C1682_=_C2990 ,\nC1682_=_C3089 ,C1682_=_C3137 ,C1682_=_C3165 ,C1682_=_C3339 ,C1682_=_C3409 ,C1682_=_C3519 ,\nC1682_=_C3767 ,C1682_=_C3868 ,C1682_=_C3897 ,C1682_=_C3925 ,C1682_=_C4013 ,C1682_=_C4066 ,\nC1682_=_C4090 ,C1728_=_C1869 ,C1728_=_C1954 ,C1728_=_C1978 ,C1728_=_C2254 ,C1728_=_C2418 ,\nC1728_=_C2519 ,C1728_=_C2912 ,C1728_=_C2990 ,C1728_=_C3089 ,C1728_=_C3137 ,C1728_=_C3165 ,\nC1728_=_C3339 ,C1728_=_C3409 ,C1728_=_C3519 ,C1728_=_C3767 ,C1728_=_C3868 ,C1728_=_C3897 ,\nC1728_=_C3925 ,C1728_=_C4013 ,C1728_=_C4066 ,C1728_=_C4090 ,C1749_=_C2271 ,C1749_=_C2382 ,\nC1749_=_C2590 ,C1749_=_C2824 ,C1749_=_C2914 ,C1749_=_C3092 ,C1749_=_C3139 ,C1749_=_C3152 ,\nC1749_=_C3693 ,C1749_=_C3846 ,C1749_=_C3852 ,C1749_=_C3870 ,C1749_=_C3927 ,C1749_=_C3936 ,\nC1749_=_C4015 ,C1749_=_C4019 ,C1749_=_C4067 ,C1869_=_C1954 ,C1869_=_C1978 ,C1869_=_C2254 ,\nC1869_=_C2418 ,C1869_=_C2519 ,C1869_=_C2912 ,C1869_=_C2990 ,C1869_=_C3089 ,C1869_=_C3137 ,\nC1869_=_C3165 ,C1869_=_C3339 ,C1869_=_C3409 ,C1869_=_C3519 ,C1869_=_C3767 ,C1869_=_C3868 ,\nC1869_=_C3897 ,C1869_=_C3925 ,C1869_=_C4013 ,C1869_=_C4066 ,C1869_=_C4090 ,C1954_=_C1978 ,\nC1954_=_C2254 ,C1954_=_C2418 ,C1954_=_C2519 ,C1954_=_C2912 ,C1954_=_C2990 ,C1954_=_C3089 ,\nC1954_=_C3137 ,C1954_=_C3165 ,C1954_=_C3339 ,C1954_=_C3409 ,C1954_=_C3519 ,C1954_=_C3767 ,\nC1954_=_C3868 ,C1954_=_C3897 ,C1954_=_C3925 ,C1954_=_C4013 ,C1954_=_C4066 ,C1954_=_C4090 ,\nC1978_=_C2254 ,C1978_=_C2418 ,C1978_=_C2519 ,C1978_=_C2912 ,C1978_=_C2990 ,C1978_=_C3089 ,\nC1978_=_C3137 ,C1978_=_C3165 ,C1978_=_C3339 ,C1978_=_C3409 ,C1978_=_C3519 ,C1978_=_C3767 ,\nC1978_=_C3868 ,C1978_=_C3897 ,C1978_=_C3925 ,C1978_=_C4013 ,C1978_=_C4066 ,C1978_=_C4090 ,\nC2254_=_C2418 ,C2254_=_C2519 ,C2254_=_C2912 ,C2254_=_C2990 ,C2254_=_C3089 ,C2254_=_C3137 ,\nC2254_=_C3165 ,C2254_=_C3339 ,C2254_=_C3409 ,C2254_=_C3519 ,C2254_=_C3767 ,C2254_=_C3868 ,\nC2254_=_C3897 ,C2254_=_C3925 ,C2254_=_C4013 ,C2254_=_C4066 ,C2254_=_C4090 ,C2271_=_C2382 ,\nC2271_=_C2590 ,C2271_=_C2824 ,C2271_=_C2914 ,C2271_=_C3092 ,C2271_=_C3139 ,C2271_=_C3152 ,\nC2271_=_C3693 ,C2271_=_C3846 ,C2271_=_C3852 ,C2271_=_C3870 ,C2271_=_C3927 ,C2271_=_C3936 ,\nC2271_=_C4015 ,C2271_=_C4019 ,C2271_=_C4067 ,C2382_=_C2590 ,C2382_=_C2824 ,C2382_=_C2914 ,\nC2382_=_C3092 ,C2382_=_C3139 ,C2382_=_C3152 ,C2382_=_C3693 ,C2382_=_C3846 ,C2382_=_C3852 ,\nC2382_=_C3870 ,C2382_=_C3927 ,C2382_=_C3936 ,C2382_=_C4015 ,C2382_=_C4019 ,C2382_=_C4067 ,\nC2418_=_C2519 ,C2418_=_C2912 ,C2418_=_C2990 ,C2418_=_C3089 ,C2418_=_C3137 ,C2418_=_C3165 ,\nC2418_=_C3339 ,C2418_=_C3409 ,C2418_=_C3519 ,C2418_=_C3767 ,C2418_=_C3868 ,C2418_=_C3897 ,\nC2418_=_C3925 ,C2418_=_C4013 ,C2418_=_C4066 ,C2418_=_C4090 ,C2519_=_C2912 ,C2519_=_C2990 ,\nC2519_=_C3089 ,C2519_=_C3137 ,C2519_=_C3165 ,C2519_=_C3339 ,C2519_=_C3409 ,C2519_=_C3519 ,\nC2519_=_C3767 ,C2519_=_C3868 ,C2519_=_C3897 ,C2519_=_C3925 ,C2519_=_C4013 ,C2519_=_C4066 ,\nC2519_=_C4090 ,C2590_=_C2824 ,C2590_=_C2914 ,C2590_=_C3092 ,C2590_=_C3139 ,C2590_=_C3152 ,\nC2590_=_C3693 ,C2590_=_C3846 ,C2590_=_C3852 ,C2590_=_C3870 ,C2590_=_C3927 ,C2590_=_C3936 ,\nC2590_=_C4015 ,C2590_=_C4019 ,C2590_=_C4067 ,C2824_=_C2914 ,C2824_=_C3092 ,C2824_=_C3139 ,\nC2824_=_C3152 ,C2824_=_C3693 ,C2824_=_C3846 ,C2824_=_C3852 ,C2824_=_C3870 ,C2824_=_C3927 ,\nC2824_=_C3936 ,C2824_=_C4015 ,C2824_=_C4019 ,C2824_=_C4067 ,C2912_=_C2914 ,C2912_=_C2990 ,\nC2912_=_C3089 ,C2912_=_C3137 ,C2912_=_C3165 ,C2912_=_C3339 ,C2912_=_C3409 ,C2912_=_C3519 ,\nC2912_=_C3767 ,C2912_=_C3868 ,C2912_=_C3897 ,C2912_=_C3925 ,C2912_=_C4013 ,C2912_=_C4066 ,\nC2912_=_C4090 ,C2914_=_C3092 ,C2914_=_C3139 ,C2914_=_C3152 ,C2914_=_C3693 ,C2914_=_C3846 ,\nC2914_=_C3852 ,C2914_=_C3870 ,C2914_=_C3927 ,C2914_=_C3936 ,C2914_=_C4015 ,C2914_=_C4019 ,\nC2914_=_C4067 ,C2990_=_C3089 ,C2990_=_C3137 ,C2990_=_C3165 ,C2990_=_C3339 ,C2990_=_C3409 ,\nC2990_=_C3519 ,C2990_=_C3767 ,C2990_=_C3868 ,C2990_=_C3897 ,C2990_=_C3925 ,C2990_=_C4013 ,\nC2990_=_C4066 ,C2990_=_C4090 ,C3089_=_C3092 ,C3089_=_C3137 ,C3089_=_C3165 ,C3089_=_C3339 ,\nC3089_=_C3409 ,C3089_=_C3519 ,C3089_=_C3767 ,C3089_=_C3868 ,C3089_=_C3897 ,C3089_=_C3925 ,\nC3089_=_C4013 ,C3089_=_C4066 ,C3089_=_C4090 ,C3092_=_C3139 ,C3092_=_C3152 ,C3092_=_C3693 ,\nC3092_=_C3846 ,C3092_=_C3852 ,C3092_=_C3870 ,C3092_=_C3927 ,C3092_=_C3936 ,C3092_=_C4015 ,\nC3092_=_C4019 ,C3092_=_C4067 ,C3137_=_C3139 ,C3137_=_C3165 ,C3137_=_C3339 ,C3137_=_C3409 ,\nC3137_=_C3519 ,C3137_=_C3767 ,C3137_=_C3868 ,C3137_=_C3897 ,C3137_=_C3925 ,C3137_=_C4013 ,\nC3137_=_C4066 ,C3137_=_C4090 ,C3139_=_C3152 ,C3139_=_C3693 ,C3139_=_C3846 ,C3139_=_C3852 ,\nC3139_=_C3870 ,C3139_=_C3927 ,C3139_=_C3936 ,C3139_=_C4015 ,C3139_=_C4019 ,C3139_=_C4067 ,\nC3152_=_C3693 ,C3152_=_C3846 ,C3152_=_C3852 ,C3152_=_C3870 ,C3152_=_C3927 ,C3152_=_C3936 ,\nC3152_=_C4015 ,C3152_=_C4019 ,C3152_=_C4067 ,C3165_=_C3339 ,C3165_=_C3409 ,C3165_=_C3519 ,\nC3165_=_C3767 ,C3165_=_C3868 ,C3165_=_C3897 ,C3165_=_C3925 ,C3165_=_C4013 ,C3165_=_C4066 ,\nC3165_=_C4090 ,C3339_=_C3409 ,C3339_=_C3519 ,C3339_=_C3767 ,C3339_=_C3868 ,C3339_=_C3897 ,\nC3339_=_C3925 ,C3339_=_C4013 ,C3339_=_C4066 ,C3339_=_C4090 ,C3409_=_C3519 ,C3409_=_C3767 ,\nC3409_=_C3868 ,C3409_=_C3897 ,C3409_=_C3925 ,C3409_=_C4013 ,C3409_=_C4066 ,C3409_=_C4090 ,\nC3519_=_C3767 ,C3519_=_C3868 ,C3519_=_C3897 ,C3519_=_C3925 ,C3519_=_C4013 ,C3519_=_C4066 ,\nC3519_=_C4090 ,C3693_=_C3846 ,C3693_=_C3852 ,C3693_=_C3870</w:t>
      </w:r>
    </w:p>
    <w:p>
      <w:pPr>
        <w:pStyle w:val="PreformattedText"/>
        <w:bidi w:val="0"/>
        <w:spacing w:before="0" w:after="0"/>
        <w:jc w:val="left"/>
        <w:rPr/>
      </w:pPr>
      <w:r>
        <w:rPr/>
        <w:t xml:space="preserve"> </w:t>
      </w:r>
      <w:r>
        <w:rPr/>
        <w:t>,C3693_=_C3927 ,C3693_=_C3936 ,\nC3693_=_C4015 ,C3693_=_C4019 ,C3693_=_C4067 ,C3767_=_C3868 ,C3767_=_C3897 ,C3767_=_C3925 ,\nC3767_=_C4013 ,C3767_=_C4066 ,C3767_=_C4090 ,C3846_=_C3852 ,C3846_=_C3870 ,C3846_=_C3927 ,\nC3846_=_C3936 ,C3846_=_C4015 ,C3846_=_C4019 ,C3846_=_C4067 ,C3852_=_C3870 ,C3852_=_C3927 ,\nC3852_=_C3936 ,C3852_=_C4015 ,C3852_=_C4019 ,C3852_=_C4067 ,C3868_=_C3870 ,C3868_=_C3897 ,\nC3868_=_C3925 ,C3868_=_C4013 ,C3868_=_C4066 ,C3868_=_C4090 ,C3870_=_C3927 ,C3870_=_C3936 ,\nC3870_=_C4015 ,C3870_=_C4019 ,C3870_=_C4067 ,C3897_=_C3925 ,C3897_=_C4013 ,C3897_=_C4066 ,\nC3897_=_C4090 ,C3925_=_C3927 ,C3925_=_C4013 ,C3925_=_C4066 ,C3925_=_C4090 ,C3927_=_C3936 ,\nC3927_=_C4015 ,C3927_=_C4019 ,C3927_=_C4067 ,C3936_=_C4015 ,C3936_=_C4019 ,C3936_=_C4067 ,\nC4013_=_C4015 ,C4013_=_C4066 ,C4013_=_C4090 ,C4015_=_C4019 ,C4015_=_C4067 ,C4019_=_C4067 ,\nC4066_=_C4067 ,C4066_=_C4090 ,"];327[shape=box, label="id:327 level: 7\n59: C99 C122 C183 C243 C284 \nC333 C374 C384 C399 C573 C588 \nC627 C641 C681 C1035 C1057 C1121 \nC1285 C1298 C1488 C1503 C1585 C1712 \nC1725 C1781 C1937 C1948 C1980 C2116 \nC2159 C2180 C2239 C2240 C2241 C2242 \nC2243 C2244 C2245 C2246 C2247 C2248 \nC2249 C2250 C2251 C2252 C2253 C2254 \nC2255 C2603 C2854 C2985 C3001 C3405 \nC3425 C3513 C3733 C3897 C3898 C3899 \n880: C99_=_C122( C99 C122 ) C99_=_C183( C99 C183 ) C99_=_C243( C99 C243 ) C99_=_C284( C99 C284 ) C99_=_C333( C99 C333 ) \nC99_=_C374( C99 C374 ) C99_=_C399( C99 C399 ) C99_=_C588( C99 C588 ) C99_=_C641( C99 C641 ) C99_=_C1035( C99 C1035 ) C99_=_C1057( C99 C1057 ) \nC99_=_C1285( C99 C1285 ) C99_=_C1503( C99 C1503 ) C99_=_C1725( C99 C1725 ) C99_=_C1781( C99 C1781 ) C99_=_C1948( C99 C1948 ) C99_=_C2116( C99 C2116 ) \nC99_=_C2248( C99 C2248 ) C99_=_C2603( C99 C2603 ) C99_=_C2854( C99 C2854 ) C99_=_C2985( C99 C2985 ) C99_=_C3001( C99 C3001 ) C99_=_C3405( C99 C3405 ) \nC99_=_C3425( C99 C3425 ) C99_=_C3513( C99 C3513 ) C99_=_C3733( C99 C3733 ) C99_=_C3897( C99 C3897 ) C99_=_C3898( C99 C3898 ) C99_=_C3899( C99 C3899 ) \nC122_=_C183( C122 C183 ) C122_=_C243( C122 C243 ) C122_=_C284( C122 C284 ) C122_=_C333( C122 C333 ) C122_=_C374( C122 C374 ) C122_=_C399( C122 C399 ) \nC122_=_C588( C122 C588 ) C122_=_C641( C122 C641 ) C122_=_C1035( C122 C1035 ) C122_=_C1057( C122 C1057 ) C122_=_C1285( C122 C1285 ) C122_=_C1503( C122 C1503 ) \nC122_=_C1725( C122 C1725 ) C122_=_C1781( C122 C1781 ) C122_=_C1948( C122 C1948 ) C122_=_C2116( C122 C2116 ) C122_=_C2248( C122 C2248 ) C122_=_C2603( C122 C2603 ) \nC122_=_C2854( C122 C2854 ) C122_=_C2985( C122 C2985 ) C122_=_C3001( C122 C3001 ) C122_=_C3405( C122 C3405 ) C122_=_C3425( C122 C3425 ) C122_=_C3513( C122 C3513 ) \nC122_=_C3733( C122 C3733 ) C122_=_C3897( C122 C3897 ) C122_=_C3898( C122 C3898 ) C122_=_C3899( C122 C3899 ) C183_=_C243( C183 C243 ) C183_=_C284( C183 C284 ) \nC183_=_C333( C183 C333 ) C183_=_C374( C183 C374 ) C183_=_C399( C183 C399 ) C183_=_C588( C183 C588 ) C183_=_C641( C183 C641 ) C183_=_C1035( C183 C1035 ) \nC183_=_C1057( C183 C1057 ) C183_=_C1285( C183 C1285 ) C183_=_C1503( C183 C1503 ) C183_=_C1725( C183 C1725 ) C183_=_C1781( C183 C1781 ) C183_=_C1948( C183 C1948 ) \nC183_=_C2116( C183 C2116 ) C183_=_C2248( C183 C2248 ) C183_=_C2603( C183 C2603 ) C183_=_C2854( C183 C2854 ) C183_=_C2985( C183 C2985 ) C183_=_C3001( C183 C3001 ) \nC183_=_C3405( C183 C3405 ) C183_=_C3425( C183 C3425 ) C183_=_C3513( C183 C3513 ) C183_=_C3733( C183 C3733 ) C183_=_C3897( C183 C3897 ) C183_=_C3898( C183 C3898 ) \nC183_=_C3899( C183 C3899 ) C243_=_C284( C243 C284 ) C243_=_C333( C243 C333 ) C243_=_C374( C243 C374 ) C243_=_C399( C243 C399 ) C243_=_C588( C243 C588 ) \nC243_=_C641( C243 C641 ) C243_=_C1035( C243 C1035 ) C243_=_C1057( C243 C1057 ) C243_=_C1285( C243 C1285 ) C243_=_C1503( C243 C1503 ) C243_=_C1725( C243 C1725 ) \nC243_=_C1781( C243 C1781 ) C243_=_C1948( C243 C1948 ) C243_=_C2116( C243 C2116 ) C243_=_C2248( C243 C2248 ) C243_=_C2603( C243 C2603 ) C243_=_C2854( C243 C2854 ) \nC243_=_C2985( C243 C2985 ) C243_=_C3001( C243 C3001 ) C243_=_C3405( C243 C3405 ) C243_=_C3425( C243 C3425 ) C243_=_C3513( C243 C3513 ) C243_=_C3733( C243 C3733 ) \nC243_=_C3897( C243 C3897 ) C243_=_C3898( C243 C3898 ) C243_=_C3899( C243 C3899 ) C284_=_C333( C284 C333 ) C284_=_C374( C284 C374 ) C284_=_C399( C284 C399 ) \nC284_=_C588( C284 C588 ) C284_=_C641( C284 C641 ) C284_=_C1035( C284 C1035 ) C284_=_C1057( C284 C1057 ) C284_=_C1285( C284 C1285 ) C284_=_C1503( C284 C1503 ) \nC284_=_C1725( C284 C1725 ) C284_=_C1781( C284 C1781 ) C284_=_C1948( C284 C1948 ) C284_=_C2116( C284 C2116 ) C284_=_C2248( C284 C2248 ) C284_=_C2603( C284 C2603 ) \nC284_=_C2854( C284 C2854 ) C284_=_C2985( C284 C2985 ) C284_=_C3001( C284 C3001 ) C284_=_C3405( C284 C3405 ) C284_=_C3425( C284 C3425 ) C284_=_C3513( C284 C3513 ) \nC284_=_C3733( C284 C3733 ) C284_=_C3897( C284 C3897 ) C284_=_C3898( C284 C3898 ) C284_=_C3899( C284 C3899 ) C333_=_C374( C333 C374 ) C333_=_C399( C333 C399 ) \nC333_=_C588( C333 C588 ) C333_=_C641( C333 C641 ) C333_=_C1035( C333 C1035 ) C333_=_C1057( C333 C1057 ) C333_=_C1285( C333 C1285 ) C333_=_C1503( C333 C1503 ) \nC333_=_C1725( C333 C1725 ) C333_=_C1781( C333 C1781 ) C333_=_C1948( C333 C1948 ) C333_=_C2116( C333 C2116 ) C333_=_C2248( C333 C2248 ) C333_=_C2603( C333 C2603 ) \nC333_=_C2854( C333 C2854 ) C333_=_C2985( C333 C2985 ) C333_=_C3001( C333 C3001 ) C333_=_C3405( C333 C3405 ) C333_=_C3425( C333 C3425 ) C333_=_C3513( C333 C3513 ) \nC333_=_C3733( C333 C3733 ) C333_=_C3897( C333 C3897 ) C333_=_C3898( C333 C3898 ) C333_=_C3899( C333 C3899 ) C374_=_C399( C374 C399 ) C374_=_C588( C374 C588 ) \nC374_=_C641( C374 C641 ) C374_=_C1035( C374 C1035 ) C374_=_C1057( C374 C1057 ) C374_=_C1285( C374 C1285 ) C374_=_C1503( C374 C1503 ) C374_=_C1725( C374 C1725 ) \nC374_=_C1781( C374 C1781 ) C374_=_C1948( C374 C1948 ) C374_=_C2116( C374 C2116 ) C374_=_C2248( C374 C2248 ) C374_=_C2603( C374 C2603 ) C374_=_C2854( C374 C2854 ) \nC374_=_C2985( C374 C2985 ) C374_=_C3001( C374 C3001 ) C374_=_C3405( C374 C3405 ) C374_=_C3425( C374 C3425 ) C374_=_C3513( C374 C3513 ) C374_=_C3733( C374 C3733 ) \nC374_=_C3897( C374 C3897 ) C374_=_C3898( C374 C3898 ) C374_=_C3899( C374 C3899 ) C384_=_C399( C384 C399 ) C384_=_C573( C384 C573 ) C384_=_C627( C384 C627 ) \nC384_=_C681( C384 C681 ) C384_=_C1121( C384 C1121 ) C384_=_C1298( C384 C1298 ) C384_=_C1488( C384 C1488 ) C384_=_C1585( C384 C1585 ) C384_=_C1712( C384 C1712 ) \nC384_=_C1937( C384 C1937 ) C384_=_C1980( C384 C1980 ) C384_=_C2159( C384 C2159 ) C384_=_C2180( C384 C2180 ) C384_=_C2239( C384 C2239 ) C384_=_C2240( C384 C2240 ) \nC384_=_C2241( C384 C2241 ) C384_=_C2242( C384 C2242 ) C384_=_C2243( C384 C2243 ) C384_=_C2244( C384 C2244 ) C384_=_C2245( C384 C2245 ) C384_=_C2246( C384 C2246 ) \nC384_=_C2247( C384 C2247 ) C384_=_C2248( C384 C2248 ) C384_=_C2249( C384 C2249 ) C384_=_C2250( C384 C2250 ) C384_=_C2251( C384 C2251 ) C384_=_C2252( C384 C2252 ) \nC384_=_C2253( C384 C2253 ) C384_=_C2254( C384 C2254 ) C384_=_C2255( C384 C2255 ) C399_=_C588( C399 C588 ) C399_=_C641( C399 C641 ) C399_=_C1035( C399 C1035 ) \nC399_=_C1057( C399 C1057 ) C399_=_C1285( C399 C1285 ) C399_=_C1503( C399 C1503 ) C399_=_C1725( C399 C1725 ) C399_=_C1781( C399 C1781 ) C399_=_C1948( C399 C1948 ) \nC399_=_C2116( C399 C2116 ) C399_=_C2248( C399 C2248 ) C399_=_C2603( C399 C2603 ) C399_=_C2854( C399 C2854 ) C399_=_C2985( C399 C2985 ) C399_=_C3001( C399 C3001 ) \nC399_=_C3405( C399 C3405 ) C399_=_C3425( C399 C3425 ) C399_=_C3513( C399 C3513 ) C399_=_C3733( C399 C3733 ) C399_=_C3897( C399 C3897 ) C399_=_C3898( C399 C3898 ) \nC399_=_C3899( C399 C3899 ) C573_=_C588( C573 C588 ) C573_=_C627( C573 C627 ) C573_=_C681( C573 C681 ) C573_=_C1121( C573 C1121 ) C573_=_C1298( C573 C1298 ) \nC573_=_C1488( C573 C1488 ) C573_=_C1585( C573 C1585 ) C573_=_C1712( C573 C1712 ) C573_=_C1937( C573 C1937 ) C573_=_C1980( C573 C1980 ) C573_=_C2159( C573 C2159 ) \nC573_=_C2180( C573 C2180 ) C573_=_C2239( C573 C2239 ) C573_=_C2240( C573 C2240 ) C573_=_C2241( C573 C2241 ) C573_=_C2242( C573 C2242 ) C573_=_C2243( C573 C2243 ) \nC573_=_C2244( C573 C2244 ) C573_=_C2245( C573 C2245 ) C573_=_C2246( C573 C2246 ) C573_=_C2247( C573 C2247 ) C573_=_C2248( C573 C2248 ) C573_=_C2249( C573 C2249 ) \nC573_=_C2250( C573 C2250 ) C573_=_C2251( C573 C2251 ) C573_=_C2252( C573 C2252 ) C573_=_C2253( C573 C2253 ) C573_=_C2254( C573 C2254 ) C573_=_C2255( C573 C2255 ) \nC588_=_C641( C588 C641 ) C588_=_C1035( C588 C1035 ) C588_=_C1057( C588 C1057 ) C588_=_C1285( C588 C1285 ) C588_=_C1503( C588 C1503 ) C588_=_C1725( C588 C1725 ) \nC588_=_C1781( C588 C1781 ) C588_=_C1948( C588 C1948 ) C588_=_C2116( C588 C2116 ) C588_=_C2248( C588 C2248 ) C588_=_C2603( C588 C2603 ) C588_=_C2854( C588 C2854 ) \nC588_=_C2985( C588 C2985 ) C588_=_C3001( C588 C3001 ) C588_=_C3405( C588 C3405 ) C588_=_C3425( C588 C3425 ) C588_=_C3513( C588 C3513 ) C588_=_C3733( C588 C3733 ) \nC588_=_C3897( C588 C3897 ) C588_=_C3898( C588 C3898 ) C588_=_C3899( C588 C3899 ) C627_=_C641( C627 C641 ) C627_=_C681( C627 C681 ) C627_=_C1121( C627 C1121 ) \nC627_=_C1298( C627 C1298 ) C627_=_C1488( C627 C1488 ) C627_=_C1585( C627 C1585 ) C627_=_C1712( C627 C1712 ) C627_=_C1937( C627 C1937 ) C627_=_C1980( C627 C1980 ) \nC627_=_C2159( C627 C2159 ) C627_=_C2180( C627 C2180 ) C627_=_C2239( C627 C2239 ) C627_=_C2240( C627 C2240 ) C627_=_C2241( C627 C2241 ) C627_=_C2242( C627 C2242 ) \nC627_=_C2243( C627 C2243 ) C627_=_C2244( C627 C2244 ) C627_=_C2245( C627 C2245 ) C627_=_C2246( C627 C2246 ) C627_=_C2247( C627 C2247 ) C627_=_C2248( C627 C2248 ) \nC627_=_C2249( C627 C2249 ) C627_=_C2250( C627 C2250 ) C627_=_C2251( C627 C2251 ) C627_=_C2252( C627 C2252 ) C627_=_C2253( C627 C2253 ) C627_=_C2254( C627 C2254 ) \nC627_=_C2255( C627 C2255 ) C641_=_C1035( C641 C1035 ) C641_=_C1057( C641 C1057 ) C641_=_C1285( C641 C1285 ) C641_=_C1503( C641 C1503 ) C641_=_C1725( C641 C1725 ) \nC641_=_C1781( C641 C1781 ) C641_=_C1948( C641 C1948 ) C641_=_C2116( C641 C2116 ) C641_=_C2248( C641</w:t>
      </w:r>
    </w:p>
    <w:p>
      <w:pPr>
        <w:pStyle w:val="PreformattedText"/>
        <w:bidi w:val="0"/>
        <w:spacing w:before="0" w:after="0"/>
        <w:jc w:val="left"/>
        <w:rPr/>
      </w:pPr>
      <w:r>
        <w:rPr/>
        <w:t xml:space="preserve"> </w:t>
      </w:r>
      <w:r>
        <w:rPr/>
        <w:t>C2248 ) C641_=_C2603( C641 C2603 ) C641_=_C2854( C641 C2854 ) \nC641_=_C2985( C641 C2985 ) C641_=_C3001( C641 C3001 ) C641_=_C3405( C641 C3405 ) C641_=_C3425( C641 C3425 ) C641_=_C3513( C641 C3513 ) C641_=_C3733( C641 C3733 ) \nC641_=_C3897( C641 C3897 ) C641_=_C3898( C641 C3898 ) C641_=_C3899( C641 C3899 ) C681_=_C1121( C681 C1121 ) C681_=_C1298( C681 C1298 ) C681_=_C1488( C681 C1488 ) \nC681_=_C1585( C681 C1585 ) C681_=_C1712( C681 C1712 ) C681_=_C1937( C681 C1937 ) C681_=_C1980( C681 C1980 ) C681_=_C2159( C681 C2159 ) C681_=_C2180( C681 C2180 ) \nC681_=_C2239( C681 C2239 ) C681_=_C2240( C681 C2240 ) C681_=_C2241( C681 C2241 ) C681_=_C2242( C681 C2242 ) C681_=_C2243( C681 C2243 ) C681_=_C2244( C681 C2244 ) \nC681_=_C2245( C681 C2245 ) C681_=_C2246( C681 C2246 ) C681_=_C2247( C681 C2247 ) C681_=_C2248( C681 C2248 ) C681_=_C2249( C681 C2249 ) C681_=_C2250( C681 C2250 ) \nC681_=_C2251( C681 C2251 ) C681_=_C2252( C681 C2252 ) C681_=_C2253( C681 C2253 ) C681_=_C2254( C681 C2254 ) C681_=_C2255( C681 C2255 ) C1035_=_C1057( C1035 C1057 ) \nC1035_=_C1285( C1035 C1285 ) C1035_=_C1503( C1035 C1503 ) C1035_=_C1725( C1035 C1725 ) C1035_=_C1781( C1035 C1781 ) C1035_=_C1948( C1035 C1948 ) C1035_=_C2116( C1035 C2116 ) \nC1035_=_C2248( C1035 C2248 ) C1035_=_C2603( C1035 C2603 ) C1035_=_C2854( C1035 C2854 ) C1035_=_C2985( C1035 C2985 ) C1035_=_C3001( C1035 C3001 ) C1035_=_C3405( C1035 C3405 ) \nC1035_=_C3425( C1035 C3425 ) C1035_=_C3513( C1035 C3513 ) C1035_=_C3733( C1035 C3733 ) C1035_=_C3897( C1035 C3897 ) C1035_=_C3898( C1035 C3898 ) C1035_=_C3899( C1035 C3899 ) \nC1057_=_C1285( C1057 C1285 ) C1057_=_C1503( C1057 C1503 ) C1057_=_C1725( C1057 C1725 ) C1057_=_C1781( C1057 C1781 ) C1057_=_C1948( C1057 C1948 ) C1057_=_C2116( C1057 C2116 ) \nC1057_=_C2248( C1057 C2248 ) C1057_=_C2603( C1057 C2603 ) C1057_=_C2854( C1057 C2854 ) C1057_=_C2985( C1057 C2985 ) C1057_=_C3001( C1057 C3001 ) C1057_=_C3405( C1057 C3405 ) \nC1057_=_C3425( C1057 C3425 ) C1057_=_C3513( C1057 C3513 ) C1057_=_C3733( C1057 C3733 ) C1057_=_C3897( C1057 C3897 ) C1057_=_C3898( C1057 C3898 ) C1057_=_C3899( C1057 C3899 ) \nC1121_=_C1298( C1121 C1298 ) C1121_=_C1488( C1121 C1488 ) C1121_=_C1585( C1121 C1585 ) C1121_=_C1712( C1121 C1712 ) C1121_=_C1937( C1121 C1937 ) C1121_=_C1980( C1121 C1980 ) \nC1121_=_C2159( C1121 C2159 ) C1121_=_C2180( C1121 C2180 ) C1121_=_C2239( C1121 C2239 ) C1121_=_C2240( C1121 C2240 ) C1121_=_C2241( C1121 C2241 ) C1121_=_C2242( C1121 C2242 ) \nC1121_=_C2243( C1121 C2243 ) C1121_=_C2244( C1121 C2244 ) C1121_=_C2245( C1121 C2245 ) C1121_=_C2246( C1121 C2246 ) C1121_=_C2247( C1121 C2247 ) C1121_=_C2248( C1121 C2248 ) \nC1121_=_C2249( C1121 C2249 ) C1121_=_C2250( C1121 C2250 ) C1121_=_C2251( C1121 C2251 ) C1121_=_C2252( C1121 C2252 ) C1121_=_C2253( C1121 C2253 ) C1121_=_C2254( C1121 C2254 ) \nC1121_=_C2255( C1121 C2255 ) C1285_=_C1503( C1285 C1503 ) C1285_=_C1725( C1285 C1725 ) C1285_=_C1781( C1285 C1781 ) C1285_=_C1948( C1285 C1948 ) C1285_=_C2116( C1285 C2116 ) \nC1285_=_C2248( C1285 C2248 ) C1285_=_C2603( C1285 C2603 ) C1285_=_C2854( C1285 C2854 ) C1285_=_C2985( C1285 C2985 ) C1285_=_C3001( C1285 C3001 ) C1285_=_C3405( C1285 C3405 ) \nC1285_=_C3425( C1285 C3425 ) C1285_=_C3513( C1285 C3513 ) C1285_=_C3733( C1285 C3733 ) C1285_=_C3897( C1285 C3897 ) C1285_=_C3898( C1285 C3898 ) C1285_=_C3899( C1285 C3899 ) \nC1298_=_C1488( C1298 C1488 ) C1298_=_C1585( C1298 C1585 ) C1298_=_C1712( C1298 C1712 ) C1298_=_C1937( C1298 C1937 ) C1298_=_C1980( C1298 C1980 ) C1298_=_C2159( C1298 C2159 ) \nC1298_=_C2180( C1298 C2180 ) C1298_=_C2239( C1298 C2239 ) C1298_=_C2240( C1298 C2240 ) C1298_=_C2241( C1298 C2241 ) C1298_=_C2242( C1298 C2242 ) C1298_=_C2243( C1298 C2243 ) \nC1298_=_C2244( C1298 C2244 ) C1298_=_C2245( C1298 C2245 ) C1298_=_C2246( C1298 C2246 ) C1298_=_C2247( C1298 C2247 ) C1298_=_C2248( C1298 C2248 ) C1298_=_C2249( C1298 C2249 ) \nC1298_=_C2250( C1298 C2250 ) C1298_=_C2251( C1298 C2251 ) C1298_=_C2252( C1298 C2252 ) C1298_=_C2253( C1298 C2253 ) C1298_=_C2254( C1298 C2254 ) C1298_=_C2255( C1298 C2255 ) \nC1488_=_C1503( C1488 C1503 ) C1488_=_C1585( C1488 C1585 ) C1488_=_C1712( C1488 C1712 ) C1488_=_C1937( C1488 C1937 ) C1488_=_C1980( C1488 C1980 ) C1488_=_C2159( C1488 C2159 ) \nC1488_=_C2180( C1488 C2180 ) C1488_=_C2239( C1488 C2239 ) C1488_=_C2240( C1488 C2240 ) C1488_=_C2241( C1488 C2241 ) C1488_=_C2242( C1488 C2242 ) C1488_=_C2243( C1488 C2243 ) \nC1488_=_C2244( C1488 C2244 ) C1488_=_C2245( C1488 C2245 ) C1488_=_C2246( C1488 C2246 ) C1488_=_C2247( C1488 C2247 ) C1488_=_C2248( C1488 C2248 ) C1488_=_C2249( C1488 C2249 ) \nC1488_=_C2250( C1488 C2250 ) C1488_=_C2251( C1488 C2251 ) C1488_=_C2252( C1488 C2252 ) C1488_=_C2253( C1488 C2253 ) C1488_=_C2254( C1488 C2254 ) C1488_=_C2255( C1488 C2255 ) \nC1503_=_C1725( C1503 C1725 ) C1503_=_C1781( C1503 C1781 ) C1503_=_C1948( C1503 C1948 ) C1503_=_C2116( C1503 C2116 ) C1503_=_C2248( C1503 C2248 ) C1503_=_C2603( C1503 C2603 ) \nC1503_=_C2854( C1503 C2854 ) C1503_=_C2985( C1503 C2985 ) C1503_=_C3001( C1503 C3001 ) C1503_=_C3405( C1503 C3405 ) C1503_=_C3425( C1503 C3425 ) C1503_=_C3513( C1503 C3513 ) \nC1503_=_C3733( C1503 C3733 ) C1503_=_C3897( C1503 C3897 ) C1503_=_C3898( C1503 C3898 ) C1503_=_C3899( C1503 C3899 ) C1585_=_C1712( C1585 C1712 ) C1585_=_C1937( C1585 C1937 ) \nC1585_=_C1980( C1585 C1980 ) C1585_=_C2159( C1585 C2159 ) C1585_=_C2180( C1585 C2180 ) C1585_=_C2239( C1585 C2239 ) C1585_=_C2240( C1585 C2240 ) C1585_=_C2241( C1585 C2241 ) \nC1585_=_C2242( C1585 C2242 ) C1585_=_C2243( C1585 C2243 ) C1585_=_C2244( C1585 C2244 ) C1585_=_C2245( C1585 C2245 ) C1585_=_C2246( C1585 C2246 ) C1585_=_C2247( C1585 C2247 ) \nC1585_=_C2248( C1585 C2248 ) C1585_=_C2249( C1585 C2249 ) C1585_=_C2250( C1585 C2250 ) C1585_=_C2251( C1585 C2251 ) C1585_=_C2252( C1585 C2252 ) C1585_=_C2253( C1585 C2253 ) \nC1585_=_C2254( C1585 C2254 ) C1585_=_C2255( C1585 C2255 ) C1712_=_C1725( C1712 C1725 ) C1712_=_C1937( C1712 C1937 ) C1712_=_C1980( C1712 C1980 ) C1712_=_C2159( C1712 C2159 ) \nC1712_=_C2180( C1712 C2180 ) C1712_=_C2239( C1712 C2239 ) C1712_=_C2240( C1712 C2240 ) C1712_=_C2241( C1712 C2241 ) C1712_=_C2242( C1712 C2242 ) C1712_=_C2243( C1712 C2243 ) \nC1712_=_C2244( C1712 C2244 ) C1712_=_C2245( C1712 C2245 ) C1712_=_C2246( C1712 C2246 ) C1712_=_C2247( C1712 C2247 ) C1712_=_C2248( C1712 C2248 ) C1712_=_C2249( C1712 C2249 ) \nC1712_=_C2250( C1712 C2250 ) C1712_=_C2251( C1712 C2251 ) C1712_=_C2252( C1712 C2252 ) C1712_=_C2253( C1712 C2253 ) C1712_=_C2254( C1712 C2254 ) C1712_=_C2255( C1712 C2255 ) \nC1725_=_C1781( C1725 C1781 ) C1725_=_C1948( C1725 C1948 ) C1725_=_C2116( C1725 C2116 ) C1725_=_C2248( C1725 C2248 ) C1725_=_C2603( C1725 C2603 ) C1725_=_C2854( C1725 C2854 ) \nC1725_=_C2985( C1725 C2985 ) C1725_=_C3001( C1725 C3001 ) C1725_=_C3405( C1725 C3405 ) C1725_=_C3425( C1725 C3425 ) C1725_=_C3513( C1725 C3513 ) C1725_=_C3733( C1725 C3733 ) \nC1725_=_C3897( C1725 C3897 ) C1725_=_C3898( C1725 C3898 ) C1725_=_C3899( C1725 C3899 ) C1781_=_C1948( C1781 C1948 ) C1781_=_C2116( C1781 C2116 ) C1781_=_C2248( C1781 C2248 ) \nC1781_=_C2603( C1781 C2603 ) C1781_=_C2854( C1781 C2854 ) C1781_=_C2985( C1781 C2985 ) C1781_=_C3001( C1781 C3001 ) C1781_=_C3405( C1781 C3405 ) C1781_=_C3425( C1781 C3425 ) \nC1781_=_C3513( C1781 C3513 ) C1781_=_C3733( C1781 C3733 ) C1781_=_C3897( C1781 C3897 ) C1781_=_C3898( C1781 C3898 ) C1781_=_C3899( C1781 C3899 ) C1937_=_C1948( C1937 C1948 ) \nC1937_=_C1980( C1937 C1980 ) C1937_=_C2159( C1937 C2159 ) C1937_=_C2180( C1937 C2180 ) C1937_=_C2239( C1937 C2239 ) C1937_=_C2240( C1937 C2240 ) C1937_=_C2241( C1937 C2241 ) \nC1937_=_C2242( C1937 C2242 ) C1937_=_C2243( C1937 C2243 ) C1937_=_C2244( C1937 C2244 ) C1937_=_C2245( C1937 C2245 ) C1937_=_C2246( C1937 C2246 ) C1937_=_C2247( C1937 C2247 ) \nC1937_=_C2248( C1937 C2248 ) C1937_=_C2249( C1937 C2249 ) C1937_=_C2250( C1937 C2250 ) C1937_=_C2251( C1937 C2251 ) C1937_=_C2252( C1937 C2252 ) C1937_=_C2253( C1937 C2253 ) \nC1937_=_C2254( C1937 C2254 ) C1937_=_C2255( C1937 C2255 ) C1948_=_C2116( C1948 C2116 ) C1948_=_C2248( C1948 C2248 ) C1948_=_C2603( C1948 C2603 ) C1948_=_C2854( C1948 C2854 ) \nC1948_=_C2985( C1948 C2985 ) C1948_=_C3001( C1948 C3001 ) C1948_=_C3405( C1948 C3405 ) C1948_=_C3425( C1948 C3425 ) C1948_=_C3513( C1948 C3513 ) C1948_=_C3733( C1948 C3733 ) \nC1948_=_C3897( C1948 C3897 ) C1948_=_C3898( C1948 C3898 ) C1948_=_C3899( C1948 C3899 ) C1980_=_C2159( C1980 C2159 ) C1980_=_C2180( C1980 C2180 ) C1980_=_C2239( C1980 C2239 ) \nC1980_=_C2240( C1980 C2240 ) C1980_=_C2241( C1980 C2241 ) C1980_=_C2242( C1980 C2242 ) C1980_=_C2243( C1980 C2243 ) C1980_=_C2244( C1980 C2244 ) C1980_=_C2245( C1980 C2245 ) \nC1980_=_C2246( C1980 C2246 ) C1980_=_C2247( C1980 C2247 ) C1980_=_C2248( C1980 C2248 ) C1980_=_C2249( C1980 C2249 ) C1980_=_C2250( C1980 C2250 ) C1980_=_C2251( C1980 C2251 ) \nC1980_=_C2252( C1980 C2252 ) C1980_=_C2253( C1980 C2253 ) C1980_=_C2254( C1980 C2254 ) C1980_=_C2255( C1980 C2255 ) C2116_=_C2248( C2116 C2248 ) C2116_=_C2603( C2116 C2603 ) \nC2116_=_C2854( C2116 C2854 ) C2116_=_C2985( C2116 C2985 ) C2116_=_C3001( C2116 C3001 ) C2116_=_C3405( C2116 C3405 ) C2116_=_C3425( C2116 C3425 ) C2116_=_C3513( C2116 C3513 ) \nC2116_=_C3733( C2116 C3733 ) C2116_=_C3897( C2116 C3897 ) C2116_=_C3898( C2116 C3898 ) C2116_=_C3899( C2116 C3899 ) C2159_=_C2180( C2159 C2180 ) C2159_=_C2239( C2159 C2239 ) \nC2159_=_C2240( C2159 C2240 ) C2159_=_C2241( C2159 C2241 ) C2159_=_C2242( C2159 C2242 ) C2159_=_C2243( C2159 C2243 ) C2159_=_C2244( C2159 C2244 ) C2159_=_C2245( C2159 C2245 ) \nC2159_=_C2246( C2159 C2246 ) C2159_=_C2247( C2159 C2247 ) C2159_=_C2248( C2159 C2248 ) C2159_=_C2249( C2159 C2249 ) C2159_=_C2250( C2159 C2250 ) C2159_=_C2251( C2159 C2251 ) \nC2159_=_C2252( C2159 C2252 ) C2159_=_C2253( C2159 C2253 ) C2159_=_C2254( C2159 C2254 ) C2159_=_C2255( C2159 C2255 ) C2180_=_C2239( C2180 C2239 ) C2180_=_C2240( C2180 C2240 ) \nC2180_=_C2241( C2180 C2241 ) C2180_=_C2242( C2180</w:t>
      </w:r>
    </w:p>
    <w:p>
      <w:pPr>
        <w:pStyle w:val="PreformattedText"/>
        <w:bidi w:val="0"/>
        <w:spacing w:before="0" w:after="0"/>
        <w:jc w:val="left"/>
        <w:rPr/>
      </w:pPr>
      <w:r>
        <w:rPr/>
        <w:t xml:space="preserve"> </w:t>
      </w:r>
      <w:r>
        <w:rPr/>
        <w:t>C2242 ) C2180_=_C2243( C2180 C2243 ) C2180_=_C2244( C2180 C2244 ) C2180_=_C2245( C2180 C2245 ) C2180_=_C2246( C2180 C2246 ) \nC2180_=_C2247( C2180 C2247 ) C2180_=_C2248( C2180 C2248 ) C2180_=_C2249( C2180 C2249 ) C2180_=_C2250( C2180 C2250 ) C2180_=_C2251( C2180 C2251 ) C2180_=_C2252( C2180 C2252 ) \nC2180_=_C2253( C2180 C2253 ) C2180_=_C2254( C2180 C2254 ) C2180_=_C2255( C2180 C2255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4( C2239 C2254 ) \nC2239_=_C2255( C2239 C2255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255( C2240 C2255 ) C2240_=_C2985( C2240 C2985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2_=_C3405( C2242 C3405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3_=_C3513( C2243 C3513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5_=_C2246( C2245 C2246 ) C2245_=_C2247( C2245 C2247 ) C2245_=_C2248( C2245 C2248 ) \nC2245_=_C2249( C2245 C2249 ) C2245_=_C2250( C2245 C2250 ) C2245_=_C2251( C2245 C2251 ) C2245_=_C2252( C2245 C2252 ) C2245_=_C2253( C2245 C2253 ) C2245_=_C2254( C2245 C2254 ) \nC2245_=_C2255( C2245 C2255 ) C2246_=_C2247( C2246 C2247 ) C2246_=_C2248( C2246 C2248 ) C2246_=_C2249( C2246 C2249 ) C2246_=_C2250( C2246 C2250 ) C2246_=_C2251( C2246 C2251 ) \nC2246_=_C2252( C2246 C2252 ) C2246_=_C2253( C2246 C2253 ) C2246_=_C2254( C2246 C2254 ) C2246_=_C2255( C2246 C2255 ) C2247_=_C2248( C2247 C2248 ) C2247_=_C2249( C2247 C2249 ) \nC2247_=_C2250( C2247 C2250 ) C2247_=_C2251( C2247 C2251 ) C2247_=_C2252( C2247 C2252 ) C2247_=_C2253( C2247 C2253 ) C2247_=_C2254( C2247 C2254 ) C2247_=_C2255( C2247 C2255 ) \nC2248_=_C2249( C2248 C2249 ) C2248_=_C2250( C2248 C2250 ) C2248_=_C2251( C2248 C2251 ) C2248_=_C2252( C2248 C2252 ) C2248_=_C2253( C2248 C2253 ) C2248_=_C2254( C2248 C2254 ) \nC2248_=_C2255( C2248 C2255 ) C2248_=_C2603( C2248 C2603 ) C2248_=_C2854( C2248 C2854 ) C2248_=_C2985( C2248 C2985 ) C2248_=_C3001( C2248 C3001 ) C2248_=_C3405( C2248 C3405 ) \nC2248_=_C3425( C2248 C3425 ) C2248_=_C3513( C2248 C3513 ) C2248_=_C3733( C2248 C3733 ) C2248_=_C3897( C2248 C3897 ) C2248_=_C3898( C2248 C3898 ) C2248_=_C3899( C2248 C3899 ) \nC2249_=_C2250( C2249 C2250 ) C2249_=_C2251( C2249 C2251 ) C2249_=_C2252( C2249 C2252 ) C2249_=_C2253( C2249 C2253 ) C2249_=_C2254( C2249 C2254 ) C2249_=_C2255( C2249 C2255 ) \nC2250_=_C2251( C2250 C2251 ) C2250_=_C2252( C2250 C2252 ) C2250_=_C2253( C2250 C2253 ) C2250_=_C2254( C2250 C2254 ) C2250_=_C2255( C2250 C2255 ) C2251_=_C2252( C2251 C2252 ) \nC2251_=_C2253( C2251 C2253 ) C2251_=_C2254( C2251 C2254 ) C2251_=_C2255( C2251 C2255 ) C2252_=_C2253( C2252 C2253 ) C2252_=_C2254( C2252 C2254 ) C2252_=_C2255( C2252 C2255 ) \nC2253_=_C2254( C2253 C2254 ) C2253_=_C2255( C2253 C2255 ) C2254_=_C2255( C2254 C2255 ) C2254_=_C3897( C2254 C3897 ) C2603_=_C2854( C2603 C2854 ) C2603_=_C2985( C2603 C2985 ) \nC2603_=_C3001( C2603 C3001 ) C2603_=_C3405( C2603 C3405 ) C2603_=_C3425( C2603 C3425 ) C2603_=_C3513( C2603 C3513 ) C2603_=_C3733( C2603 C3733 ) C2603_=_C3897( C2603 C3897 ) \nC2603_=_C3898( C2603 C3898 ) C2603_=_C3899( C2603 C3899 ) C2854_=_C2985( C2854 C2985 ) C2854_=_C3001( C2854 C3001 ) C2854_=_C3405( C2854 C3405 ) C2854_=_C3425( C2854 C3425 ) \nC2854_=_C3513( C2854 C3513 ) C2854_=_C3733( C2854 C3733 ) C2854_=_C3897( C2854 C3897 ) C2854_=_C3898( C2854 C3898 ) C2854_=_C3899( C2854 C3899 ) C2985_=_C3001( C2985 C3001 ) \nC2985_=_C3405( C2985 C3405 ) C2985_=_C3425( C2985 C3425 ) C2985_=_C3513( C2985 C3513 ) C2985_=_C3733( C2985 C3733 ) C2985_=_C3897( C2985 C3897 ) C2985_=_C3898( C2985 C3898 ) \nC2985_=_C3899( C2985 C3899 ) C3001_=_C3405( C3001 C3405 ) C3001_=_C3425( C3001 C3425 ) C3001_=_C3513( C3001 C3513 ) C3001_=_C3733( C3001 C3733 ) C3001_=_C3897( C3001 C3897 ) \nC3001_=_C3898( C3001 C3898 ) C3001_=_C3899( C3001 C3899 ) C3405_=_C3425( C3405 C3425 ) C3405_=_C3513( C3405 C3513 ) C3405_=_C3733( C3405 C3733 ) C3405_=_C3897( C3405 C3897 ) \nC3405_=_C3898( C3405 C3898 ) C3405_=_C3899( C3405 C3899 ) C3425_=_C3513( C3425 C3513 ) C3425_=_C3733( C3425 C3733 ) C3425_=_C3897( C3425 C3897 ) C3425_=_C3898( C3425 C3898 ) \nC3425_=_C3899( C3425 C3899 ) C3513_=_C3733( C3513 C3733 ) C3513_=_C3897( C3513 C3897 ) C3513_=_C3898( C3513 C3898 ) C3513_=_C3899( C3513 C3899 ) C3733_=_C3897( C3733 C3897 ) \nC3733_=_C3898( C3733 C3898 ) C3733_=_C3899( C3733 C3899 ) C3897_=_C3898( C3897 C3898 ) C3897_=_C3899( C3897 C3899 ) C3898_=_C3899( C3898 C3899 ) "];241-&gt;327[label="58: C99 C122 C183 C243 C284 \nC333 C374 C384 C399 C573 C588 \nC627 C641 C681 C1035 C1057 C1121 \nC1285 C1298 C1488 C1503 C1585 C1712 \nC1725 C1781 C1937 C1948 C1980 C2116 \nC2159 C2180 C2239 C2240 C2241 C2242 \nC2243 C2244 C2245 C2246 C2247 C2249 \nC2250 C2251 C2252 C2253 C2254 C2255 \nC2603 C2854 C2985 C3001 C3405 C3425 \nC3513 C3733 C3897 C3898 C3899 \n822: C99_=_C122 ,C99_=_C183 ,C99_=_C243 ,C99_=_C284 ,C99_=_C333 ,\nC99_=_C374 ,C99_=_C399 ,C99_=_C588 ,C99_=_C641 ,C99_=_C1035 ,C99_=_C1057 ,\nC99_=_C1285 ,C99_=_C1503 ,C99_=_C1725 ,C99_=_C1781 ,C99_=_C1948 ,C99_=_C2116 ,\nC99_=_C2603 ,C99_=_C2854 ,C99_=_C2985 ,C99_=_C3001 ,C99_=_C3405 ,C99_=_C3425 ,\nC99_=_C3513 ,C99_=_C3733 ,C99_=_C3897 ,C99_=_C3898 ,C99_=_C3899 ,C122_=_C183 ,\nC122_=_C243 ,C122_=_C284 ,C122_=_C333 ,C122_=_C374 ,C122_=_C399 ,C122_=_C588 ,\nC122_=_C641 ,C122_=_C1035 ,C122_=_C1057 ,C122_=_C1285 ,C122_=_C1503 ,C122_=_C1725 ,\nC122_=_C1781 ,C122_=_C1948 ,C122_=_C2116 ,C122_=_C2603 ,C122_=_C2854 ,C122_=_C2985 ,\nC122_=_C3001 ,C122_=_C3405 ,C122_=_C3425 ,C122_=_C3513 ,C122_=_C3733 ,C122_=_C3897 ,\nC122_=_C3898 ,C122_=_C3899 ,C183_=_C243 ,C183_=_C284 ,C183_=_C333 ,C183_=_C374 ,\nC183_=_C399 ,C183_=_C588 ,C183_=_C641 ,C183_=_C1035 ,C183_=_C1057 ,C183_=_C1285 ,\nC183_=_C1503 ,C183_=_C1725 ,C183_=_C1781 ,C183_=_C1948 ,C183_=_C2116 ,C183_=_C2603 ,\nC183_=_C2854 ,C183_=_C2985 ,C183_=_C3001 ,C183_=_C3405 ,C183_=_C3425 ,C183_=_C3513 ,\nC183_=_C3733 ,C183_=_C3897 ,C183_=_C3898 ,C183_=_C3899 ,C243_=_C284 ,C243_=_C333 ,\nC243_=_C374 ,C243_=_C399 ,C243_=_C588 ,C243_=_C641 ,C243_=_C1035 ,C243_=_C1057 ,\nC243_=_C1285 ,C243_=_C1503 ,C243_=_C1725 ,C243_=_C1781 ,C243_=_C1948 ,C243_=_C2116 ,\nC243_=_C2603 ,C243_=_C2854 ,C243_=_C2985 ,C243_=_C3001 ,C243_=_C3405 ,C243_=_C3425 ,\nC243_=_C3513 ,C243_=_C3733 ,C243_=_C3897 ,C243_=_C3898 ,C243_=_C3899 ,C284_=_C333 ,\nC284_=_C374 ,C284_=_C399 ,C284_=_C588 ,C284_=_C641 ,C284_=_C1035 ,C284_=_C1057 ,\nC284_=_C1285 ,C284_=_C1503 ,C284_=_C1725 ,C284_=_C1781 ,C284_=_C1948 ,C284_=_C2116 ,\nC284_=_C2603 ,C284_=_C2854 ,C284_=_C2985 ,C284_=_C3001 ,C284_=_C3405 ,C284_=_C3425 ,\nC284_=_C3513 ,C284_=_C3733 ,C284_=_C3897 ,C284_=_C3898 ,C284_=_C3899 ,C333_=_C374 ,\nC333_=_C399 ,C333_=_C588 ,C333_=_C641 ,C333_=_C1035 ,C333_=_C1057 ,C333_=_C1285 ,\nC333_=_C1503 ,C333_=_C1725 ,C333_=_C1781 ,C333_=_C1948 ,C333_=_C2116 ,C333_=_C2603 ,\nC333_=_C2854 ,C333_=_C2985 ,C333_=_C3001 ,C333_=_C3405 ,C333_=_C3425 ,C333_=_C3513 ,\nC333_=_C3733 ,C333_=_C3897 ,C333_=_C3898 ,C333_=_C3899 ,C374_=_C399 ,C374_=_C588 ,\nC374_=_C641 ,C374_=_C1035 ,C374_=_C1057 ,C374_=_C1285 ,C374_=_C1503 ,C374_=_C1725 ,\nC374_=_C1781 ,C374_=_C1948 ,C374_=_C2116 ,C374_=_C2603 ,C374_=_C2854 ,C374_=_C2985 ,\nC374_=_C3001 ,C374_=_C3405 ,C374_=_C3425 ,C374_=_C3513 ,C374_=_C3733 ,C374_=_C3897 ,\nC374_=_C3898 ,C374_=_C3899 ,C384_=_C399 ,C384_=_C573 ,C384_=_C627 ,C384_=_C681 ,\nC384_=_C1121 ,C384_=_C1298 ,C384_=_C1488 ,C384_=_C1585 ,C384_=_C1712 ,C384_=_C1937 ,\nC384_=_C1980 ,C384_=_C2159 ,C384_=_C2180 ,C384_=_C2239 ,C384_=_C2240 ,C384_=_C2241 ,\nC384_=_C2242 ,C384_=_C2243 ,C384_=_C2244 ,C384_=_C2245 ,C384_=_C2246 ,C384_=_C2247 ,\nC384_=_C2249 ,C384_=_C2250 ,C384_=_C2251 ,C384_=_C2252 ,C384_=_C2253 ,C384_=_C2254 ,\nC384_=_C2255 ,C399_=_C588 ,C399_=_C641 ,C399_=_C1035 ,C399_=_C1057 ,C399_=_C1285 ,\nC399_=_C1503 ,C399_=_C1725 ,C399_=_C1781 ,C399_=_C1948 ,C399_=_C2116 ,C399_=_C2603 ,\nC399_=_C2854 ,C399_=_C2985 ,C399_=_C3001 ,C399_=_C3405 ,C399_=_C3425 ,C399_=_C3513</w:t>
      </w:r>
    </w:p>
    <w:p>
      <w:pPr>
        <w:pStyle w:val="PreformattedText"/>
        <w:bidi w:val="0"/>
        <w:spacing w:before="0" w:after="0"/>
        <w:jc w:val="left"/>
        <w:rPr/>
      </w:pPr>
      <w:r>
        <w:rPr/>
        <w:t xml:space="preserve"> </w:t>
      </w:r>
      <w:r>
        <w:rPr/>
        <w:t>,\nC399_=_C3733 ,C399_=_C3897 ,C399_=_C3898 ,C399_=_C3899 ,C573_=_C588 ,C573_=_C627 ,\nC573_=_C681 ,C573_=_C1121 ,C573_=_C1298 ,C573_=_C1488 ,C573_=_C1585 ,C573_=_C1712 ,\nC573_=_C1937 ,C573_=_C1980 ,C573_=_C2159 ,C573_=_C2180 ,C573_=_C2239 ,C573_=_C2240 ,\nC573_=_C2241 ,C573_=_C2242 ,C573_=_C2243 ,C573_=_C2244 ,C573_=_C2245 ,C573_=_C2246 ,\nC573_=_C2247 ,C573_=_C2249 ,C573_=_C2250 ,C573_=_C2251 ,C573_=_C2252 ,C573_=_C2253 ,\nC573_=_C2254 ,C573_=_C2255 ,C588_=_C641 ,C588_=_C1035 ,C588_=_C1057 ,C588_=_C1285 ,\nC588_=_C1503 ,C588_=_C1725 ,C588_=_C1781 ,C588_=_C1948 ,C588_=_C2116 ,C588_=_C2603 ,\nC588_=_C2854 ,C588_=_C2985 ,C588_=_C3001 ,C588_=_C3405 ,C588_=_C3425 ,C588_=_C3513 ,\nC588_=_C3733 ,C588_=_C3897 ,C588_=_C3898 ,C588_=_C3899 ,C627_=_C641 ,C627_=_C681 ,\nC627_=_C1121 ,C627_=_C1298 ,C627_=_C1488 ,C627_=_C1585 ,C627_=_C1712 ,C627_=_C1937 ,\nC627_=_C1980 ,C627_=_C2159 ,C627_=_C2180 ,C627_=_C2239 ,C627_=_C2240 ,C627_=_C2241 ,\nC627_=_C2242 ,C627_=_C2243 ,C627_=_C2244 ,C627_=_C2245 ,C627_=_C2246 ,C627_=_C2247 ,\nC627_=_C2249 ,C627_=_C2250 ,C627_=_C2251 ,C627_=_C2252 ,C627_=_C2253 ,C627_=_C2254 ,\nC627_=_C2255 ,C641_=_C1035 ,C641_=_C1057 ,C641_=_C1285 ,C641_=_C1503 ,C641_=_C1725 ,\nC641_=_C1781 ,C641_=_C1948 ,C641_=_C2116 ,C641_=_C2603 ,C641_=_C2854 ,C641_=_C2985 ,\nC641_=_C3001 ,C641_=_C3405 ,C641_=_C3425 ,C641_=_C3513 ,C641_=_C3733 ,C641_=_C3897 ,\nC641_=_C3898 ,C641_=_C3899 ,C681_=_C1121 ,C681_=_C1298 ,C681_=_C1488 ,C681_=_C1585 ,\nC681_=_C1712 ,C681_=_C1937 ,C681_=_C1980 ,C681_=_C2159 ,C681_=_C2180 ,C681_=_C2239 ,\nC681_=_C2240 ,C681_=_C2241 ,C681_=_C2242 ,C681_=_C2243 ,C681_=_C2244 ,C681_=_C2245 ,\nC681_=_C2246 ,C681_=_C2247 ,C681_=_C2249 ,C681_=_C2250 ,C681_=_C2251 ,C681_=_C2252 ,\nC681_=_C2253 ,C681_=_C2254 ,C681_=_C2255 ,C1035_=_C1057 ,C1035_=_C1285 ,C1035_=_C1503 ,\nC1035_=_C1725 ,C1035_=_C1781 ,C1035_=_C1948 ,C1035_=_C2116 ,C1035_=_C2603 ,C1035_=_C2854 ,\nC1035_=_C2985 ,C1035_=_C3001 ,C1035_=_C3405 ,C1035_=_C3425 ,C1035_=_C3513 ,C1035_=_C3733 ,\nC1035_=_C3897 ,C1035_=_C3898 ,C1035_=_C3899 ,C1057_=_C1285 ,C1057_=_C1503 ,C1057_=_C1725 ,\nC1057_=_C1781 ,C1057_=_C1948 ,C1057_=_C2116 ,C1057_=_C2603 ,C1057_=_C2854 ,C1057_=_C2985 ,\nC1057_=_C3001 ,C1057_=_C3405 ,C1057_=_C3425 ,C1057_=_C3513 ,C1057_=_C3733 ,C1057_=_C3897 ,\nC1057_=_C3898 ,C1057_=_C3899 ,C1121_=_C1298 ,C1121_=_C1488 ,C1121_=_C1585 ,C1121_=_C1712 ,\nC1121_=_C1937 ,C1121_=_C1980 ,C1121_=_C2159 ,C1121_=_C2180 ,C1121_=_C2239 ,C1121_=_C2240 ,\nC1121_=_C2241 ,C1121_=_C2242 ,C1121_=_C2243 ,C1121_=_C2244 ,C1121_=_C2245 ,C1121_=_C2246 ,\nC1121_=_C2247 ,C1121_=_C2249 ,C1121_=_C2250 ,C1121_=_C2251 ,C1121_=_C2252 ,C1121_=_C2253 ,\nC1121_=_C2254 ,C1121_=_C2255 ,C1285_=_C1503 ,C1285_=_C1725 ,C1285_=_C1781 ,C1285_=_C1948 ,\nC1285_=_C2116 ,C1285_=_C2603 ,C1285_=_C2854 ,C1285_=_C2985 ,C1285_=_C3001 ,C1285_=_C3405 ,\nC1285_=_C3425 ,C1285_=_C3513 ,C1285_=_C3733 ,C1285_=_C3897 ,C1285_=_C3898 ,C1285_=_C3899 ,\nC1298_=_C1488 ,C1298_=_C1585 ,C1298_=_C1712 ,C1298_=_C1937 ,C1298_=_C1980 ,C1298_=_C2159 ,\nC1298_=_C2180 ,C1298_=_C2239 ,C1298_=_C2240 ,C1298_=_C2241 ,C1298_=_C2242 ,C1298_=_C2243 ,\nC1298_=_C2244 ,C1298_=_C2245 ,C1298_=_C2246 ,C1298_=_C2247 ,C1298_=_C2249 ,C1298_=_C2250 ,\nC1298_=_C2251 ,C1298_=_C2252 ,C1298_=_C2253 ,C1298_=_C2254 ,C1298_=_C2255 ,C1488_=_C1503 ,\nC1488_=_C1585 ,C1488_=_C1712 ,C1488_=_C1937 ,C1488_=_C1980 ,C1488_=_C2159 ,C1488_=_C2180 ,\nC1488_=_C2239 ,C1488_=_C2240 ,C1488_=_C2241 ,C1488_=_C2242 ,C1488_=_C2243 ,C1488_=_C2244 ,\nC1488_=_C2245 ,C1488_=_C2246 ,C1488_=_C2247 ,C1488_=_C2249 ,C1488_=_C2250 ,C1488_=_C2251 ,\nC1488_=_C2252 ,C1488_=_C2253 ,C1488_=_C2254 ,C1488_=_C2255 ,C1503_=_C1725 ,C1503_=_C1781 ,\nC1503_=_C1948 ,C1503_=_C2116 ,C1503_=_C2603 ,C1503_=_C2854 ,C1503_=_C2985 ,C1503_=_C3001 ,\nC1503_=_C3405 ,C1503_=_C3425 ,C1503_=_C3513 ,C1503_=_C3733 ,C1503_=_C3897 ,C1503_=_C3898 ,\nC1503_=_C3899 ,C1585_=_C1712 ,C1585_=_C1937 ,C1585_=_C1980 ,C1585_=_C2159 ,C1585_=_C2180 ,\nC1585_=_C2239 ,C1585_=_C2240 ,C1585_=_C2241 ,C1585_=_C2242 ,C1585_=_C2243 ,C1585_=_C2244 ,\nC1585_=_C2245 ,C1585_=_C2246 ,C1585_=_C2247 ,C1585_=_C2249 ,C1585_=_C2250 ,C1585_=_C2251 ,\nC1585_=_C2252 ,C1585_=_C2253 ,C1585_=_C2254 ,C1585_=_C2255 ,C1712_=_C1725 ,C1712_=_C1937 ,\nC1712_=_C1980 ,C1712_=_C2159 ,C1712_=_C2180 ,C1712_=_C2239 ,C1712_=_C2240 ,C1712_=_C2241 ,\nC1712_=_C2242 ,C1712_=_C2243 ,C1712_=_C2244 ,C1712_=_C2245 ,C1712_=_C2246 ,C1712_=_C2247 ,\nC1712_=_C2249 ,C1712_=_C2250 ,C1712_=_C2251 ,C1712_=_C2252 ,C1712_=_C2253 ,C1712_=_C2254 ,\nC1712_=_C2255 ,C1725_=_C1781 ,C1725_=_C1948 ,C1725_=_C2116 ,C1725_=_C2603 ,C1725_=_C2854 ,\nC1725_=_C2985 ,C1725_=_C3001 ,C1725_=_C3405 ,C1725_=_C3425 ,C1725_=_C3513 ,C1725_=_C3733 ,\nC1725_=_C3897 ,C1725_=_C3898 ,C1725_=_C3899 ,C1781_=_C1948 ,C1781_=_C2116 ,C1781_=_C2603 ,\nC1781_=_C2854 ,C1781_=_C2985 ,C1781_=_C3001 ,C1781_=_C3405 ,C1781_=_C3425 ,C1781_=_C3513 ,\nC1781_=_C3733 ,C1781_=_C3897 ,C1781_=_C3898 ,C1781_=_C3899 ,C1937_=_C1948 ,C1937_=_C1980 ,\nC1937_=_C2159 ,C1937_=_C2180 ,C1937_=_C2239 ,C1937_=_C2240 ,C1937_=_C2241 ,C1937_=_C2242 ,\nC1937_=_C2243 ,C1937_=_C2244 ,C1937_=_C2245 ,C1937_=_C2246 ,C1937_=_C2247 ,C1937_=_C2249 ,\nC1937_=_C2250 ,C1937_=_C2251 ,C1937_=_C2252 ,C1937_=_C2253 ,C1937_=_C2254 ,C1937_=_C2255 ,\nC1948_=_C2116 ,C1948_=_C2603 ,C1948_=_C2854 ,C1948_=_C2985 ,C1948_=_C3001 ,C1948_=_C3405 ,\nC1948_=_C3425 ,C1948_=_C3513 ,C1948_=_C3733 ,C1948_=_C3897 ,C1948_=_C3898 ,C1948_=_C3899 ,\nC1980_=_C2159 ,C1980_=_C2180 ,C1980_=_C2239 ,C1980_=_C2240 ,C1980_=_C2241 ,C1980_=_C2242 ,\nC1980_=_C2243 ,C1980_=_C2244 ,C1980_=_C2245 ,C1980_=_C2246 ,C1980_=_C2247 ,C1980_=_C2249 ,\nC1980_=_C2250 ,C1980_=_C2251 ,C1980_=_C2252 ,C1980_=_C2253 ,C1980_=_C2254 ,C1980_=_C2255 ,\nC2116_=_C2603 ,C2116_=_C2854 ,C2116_=_C2985 ,C2116_=_C3001 ,C2116_=_C3405 ,C2116_=_C3425 ,\nC2116_=_C3513 ,C2116_=_C3733 ,C2116_=_C3897 ,C2116_=_C3898 ,C2116_=_C3899 ,C2159_=_C2180 ,\nC2159_=_C2239 ,C2159_=_C2240 ,C2159_=_C2241 ,C2159_=_C2242 ,C2159_=_C2243 ,C2159_=_C2244 ,\nC2159_=_C2245 ,C2159_=_C2246 ,C2159_=_C2247 ,C2159_=_C2249 ,C2159_=_C2250 ,C2159_=_C2251 ,\nC2159_=_C2252 ,C2159_=_C2253 ,C2159_=_C2254 ,C2159_=_C2255 ,C2180_=_C2239 ,C2180_=_C2240 ,\nC2180_=_C2241 ,C2180_=_C2242 ,C2180_=_C2243 ,C2180_=_C2244 ,C2180_=_C2245 ,C2180_=_C2246 ,\nC2180_=_C2247 ,C2180_=_C2249 ,C2180_=_C2250 ,C2180_=_C2251 ,C2180_=_C2252 ,C2180_=_C2253 ,\nC2180_=_C2254 ,C2180_=_C2255 ,C2239_=_C2240 ,C2239_=_C2241 ,C2239_=_C2242 ,C2239_=_C2243 ,\nC2239_=_C2244 ,C2239_=_C2245 ,C2239_=_C2246 ,C2239_=_C2247 ,C2239_=_C2249 ,C2239_=_C2250 ,\nC2239_=_C2251 ,C2239_=_C2252 ,C2239_=_C2253 ,C2239_=_C2254 ,C2239_=_C2255 ,C2240_=_C2241 ,\nC2240_=_C2242 ,C2240_=_C2243 ,C2240_=_C2244 ,C2240_=_C2245 ,C2240_=_C2246 ,C2240_=_C2247 ,\nC2240_=_C2249 ,C2240_=_C2250 ,C2240_=_C2251 ,C2240_=_C2252 ,C2240_=_C2253 ,C2240_=_C2254 ,\nC2240_=_C2255 ,C2240_=_C2985 ,C2241_=_C2242 ,C2241_=_C2243 ,C2241_=_C2244 ,C2241_=_C2245 ,\nC2241_=_C2246 ,C2241_=_C2247 ,C2241_=_C2249 ,C2241_=_C2250 ,C2241_=_C2251 ,C2241_=_C2252 ,\nC2241_=_C2253 ,C2241_=_C2254 ,C2241_=_C2255 ,C2242_=_C2243 ,C2242_=_C2244 ,C2242_=_C2245 ,\nC2242_=_C2246 ,C2242_=_C2247 ,C2242_=_C2249 ,C2242_=_C2250 ,C2242_=_C2251 ,C2242_=_C2252 ,\nC2242_=_C2253 ,C2242_=_C2254 ,C2242_=_C2255 ,C2242_=_C3405 ,C2243_=_C2244 ,C2243_=_C2245 ,\nC2243_=_C2246 ,C2243_=_C2247 ,C2243_=_C2249 ,C2243_=_C2250 ,C2243_=_C2251 ,C2243_=_C2252 ,\nC2243_=_C2253 ,C2243_=_C2254 ,C2243_=_C2255 ,C2243_=_C3513 ,C2244_=_C2245 ,C2244_=_C2246 ,\nC2244_=_C2247 ,C2244_=_C2249 ,C2244_=_C2250 ,C2244_=_C2251 ,C2244_=_C2252 ,C2244_=_C2253 ,\nC2244_=_C2254 ,C2244_=_C2255 ,C2245_=_C2246 ,C2245_=_C2247 ,C2245_=_C2249 ,C2245_=_C2250 ,\nC2245_=_C2251 ,C2245_=_C2252 ,C2245_=_C2253 ,C2245_=_C2254 ,C2245_=_C2255 ,C2246_=_C2247 ,\nC2246_=_C2249 ,C2246_=_C2250 ,C2246_=_C2251 ,C2246_=_C2252 ,C2246_=_C2253 ,C2246_=_C2254 ,\nC2246_=_C2255 ,C2247_=_C2249 ,C2247_=_C2250 ,C2247_=_C2251 ,C2247_=_C2252 ,C2247_=_C2253 ,\nC2247_=_C2254 ,C2247_=_C2255 ,C2249_=_C2250 ,C2249_=_C2251 ,C2249_=_C2252 ,C2249_=_C2253 ,\nC2249_=_C2254 ,C2249_=_C2255 ,C2250_=_C2251 ,C2250_=_C2252 ,C2250_=_C2253 ,C2250_=_C2254 ,\nC2250_=_C2255 ,C2251_=_C2252 ,C2251_=_C2253 ,C2251_=_C2254 ,C2251_=_C2255 ,C2252_=_C2253 ,\nC2252_=_C2254 ,C2252_=_C2255 ,C2253_=_C2254 ,C2253_=_C2255 ,C2254_=_C2255 ,C2254_=_C3897 ,\nC2603_=_C2854 ,C2603_=_C2985 ,C2603_=_C3001 ,C2603_=_C3405 ,C2603_=_C3425 ,C2603_=_C3513 ,\nC2603_=_C3733 ,C2603_=_C3897 ,C2603_=_C3898 ,C2603_=_C3899 ,C2854_=_C2985 ,C2854_=_C3001 ,\nC2854_=_C3405 ,C2854_=_C3425 ,C2854_=_C3513 ,C2854_=_C3733 ,C2854_=_C3897 ,C2854_=_C3898 ,\nC2854_=_C3899 ,C2985_=_C3001 ,C2985_=_C3405 ,C2985_=_C3425 ,C2985_=_C3513 ,C2985_=_C3733 ,\nC2985_=_C3897 ,C2985_=_C3898 ,C2985_=_C3899 ,C3001_=_C3405 ,C3001_=_C3425 ,C3001_=_C3513 ,\nC3001_=_C3733 ,C3001_=_C3897 ,C3001_=_C3898 ,C3001_=_C3899 ,C3405_=_C3425 ,C3405_=_C3513 ,\nC3405_=_C3733 ,C3405_=_C3897 ,C3405_=_C3898 ,C3405_=_C3899 ,C3425_=_C3513 ,C3425_=_C3733 ,\nC3425_=_C3897 ,C3425_=_C3898 ,C3425_=_C3899 ,C3513_=_C3733 ,C3513_=_C3897 ,C3513_=_C3898 ,\nC3513_=_C3899 ,C3733_=_C3897 ,C3733_=_C3898 ,C3733_=_C3899 ,C3897_=_C3898 ,C3897_=_C3899 ,\nC3898_=_C3899 ,"];328[shape=box, label="id:328 level: 7\n50: C0 C26 C27 C28 C29 \nC30 C31 C32 C33 C34 C35 \nC36 C37 C38 C39 C40 C41 \nC42 C43 C44 C45 C46 C47 \nC48 C49 C50 C55 C128 C186 \nC246 C247 C248 C249 C250 C251 \nC252 C253 C254 C255 C256 C257 \nC258 C259 C260 C261 C262 C263 \nC264 C265 C266 \n642: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26_=_C27( C26 C27 ) C26_=_C28( C26 C28</w:t>
      </w:r>
    </w:p>
    <w:p>
      <w:pPr>
        <w:pStyle w:val="PreformattedText"/>
        <w:bidi w:val="0"/>
        <w:spacing w:before="0" w:after="0"/>
        <w:jc w:val="left"/>
        <w:rPr/>
      </w:pPr>
      <w:r>
        <w:rPr/>
        <w:t xml:space="preserve"> </w:t>
      </w:r>
      <w:r>
        <w:rPr/>
        <w:t>)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5( C26 C55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186( C30 C186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5( C31 C55 ) C31_=_C128( C31 C128 ) C31_=_C186( C31 C186 ) C31_=_C246( C31 C246 ) C31_=_C247( C31 C247 ) \nC31_=_C248( C31 C248 ) C31_=_C249( C31 C249 ) C31_=_C250( C31 C250 ) C31_=_C251( C31 C251 ) C31_=_C252( C31 C252 ) C31_=_C253( C31 C253 ) \nC31_=_C254( C31 C254 ) C31_=_C255( C31 C255 ) C31_=_C256( C31 C256 ) C31_=_C257( C31 C257 ) C31_=_C258( C31 C258 ) C31_=_C259( C31 C259 ) \nC31_=_C260( C31 C260 ) C31_=_C261( C31 C261 ) C31_=_C262( C31 C262 ) C31_=_C263( C31 C263 ) C31_=_C264( C31 C264 ) C31_=_C265( C31 C265 ) \nC31_=_C266( C31 C266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248( C33 C248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249( C34 C24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250( C35 C250 ) C36_=_C37( C36 C37 ) C36_=_C38( C36 C38 ) \nC36_=_C39( C36 C39 ) C36_=_C40( C36 C40 ) C36_=_C41( C36 C41 ) C36_=_C42( C36 C42 ) C36_=_C43( C36 C43 ) C36_=_C44( C36 C44 ) \nC36_=_C45( C36 C45 ) C36_=_C46( C36 C46 ) C36_=_C47( C36 C47 ) C36_=_C48( C36 C48 ) C36_=_C49( C36 C49 ) C36_=_C50( C36 C50 ) \nC36_=_C251( C36 C251 ) C37_=_C38( C37 C38 ) C37_=_C39( C37 C39 ) C37_=_C40( C37 C40 ) C37_=_C41( C37 C41 ) C37_=_C42( C37 C42 ) \nC37_=_C43( C37 C43 ) C37_=_C44( C37 C44 ) C37_=_C45( C37 C45 ) C37_=_C46( C37 C46 ) C37_=_C47( C37 C47 ) C37_=_C48( C37 C48 ) \nC37_=_C49( C37 C49 ) C37_=_C50( C37 C50 ) C37_=_C253( C37 C253 ) C38_=_C39( C38 C39 ) C38_=_C40( C38 C40 ) C38_=_C41( C38 C41 ) \nC38_=_C42( C38 C42 ) C38_=_C43( C38 C43 ) C38_=_C44( C38 C44 ) C38_=_C45( C38 C45 ) C38_=_C46( C38 C46 ) C38_=_C47( C38 C47 ) \nC38_=_C48( C38 C48 ) C38_=_C49( C38 C49 ) C38_=_C50( C38 C50 ) C38_=_C254( C38 C254 ) C39_=_C40( C39 C40 ) C39_=_C41( C39 C41 ) \nC39_=_C42( C39 C42 ) C39_=_C43( C39 C43 ) C39_=_C44( C39 C44 ) C39_=_C45( C39 C45 ) C39_=_C46( C39 C46 ) C39_=_C47( C39 C47 ) \nC39_=_C48( C39 C48 ) C39_=_C49( C39 C49 ) C39_=_C50( C39 C50 ) C39_=_C255( C39 C255 ) C40_=_C41( C40 C41 ) C40_=_C42( C40 C42 ) \nC40_=_C43( C40 C43 ) C40_=_C44( C40 C44 ) C40_=_C45( C40 C45 ) C40_=_C46( C40 C46 ) C40_=_C47( C40 C47 ) C40_=_C48( C40 C48 ) \nC40_=_C49( C40 C49 ) C40_=_C50( C40 C50 ) C41_=_C42( C41 C42 ) C41_=_C43( C41 C43 ) C41_=_C44( C41 C44 ) C41_=_C45( C41 C45 ) \nC41_=_C46( C41 C46 ) C41_=_C47( C41 C47 ) C41_=_C48( C41 C48 ) C41_=_C49( C41 C49 ) C41_=_C50( C41 C50 ) C41_=_C256( C41 C256 ) \nC42_=_C43( C42 C43 ) C42_=_C44( C42 C44 ) C42_=_C45( C42 C45 ) C42_=_C46( C42 C46 ) C42_=_C47( C42 C47 ) C42_=_C48( C42 C48 ) \nC42_=_C49( C42 C49 ) C42_=_C50( C42 C50 ) C42_=_C258( C42 C258 ) C43_=_C44( C43 C44 ) C43_=_C45( C43 C45 ) C43_=_C46( C43 C46 ) \nC43_=_C47( C43 C47 ) C43_=_C48( C43 C48 ) C43_=_C49( C43 C49 ) C43_=_C50( C43 C50 ) C43_=_C259( C43 C259 ) C44_=_C45( C44 C45 ) \nC44_=_C46( C44 C46 ) C44_=_C47( C44 C47 ) C44_=_C48( C44 C48 ) C44_=_C49( C44 C49 ) C44_=_C50( C44 C50 ) C45_=_C46( C45 C46 ) \nC45_=_C47( C45 C47 ) C45_=_C48( C45 C48 ) C45_=_C49( C45 C49 ) C45_=_C50( C45 C50 ) C45_=_C260( C45 C260 ) C46_=_C47( C46 C47 ) \nC46_=_C48( C46 C48 ) C46_=_C49( C46 C49 ) C46_=_C50( C46 C50 ) C46_=_C262( C46 C262 ) C47_=_C48( C47 C48 ) C47_=_C49( C47 C49 ) \nC47_=_C50( C47 C50 ) C47_=_C263( C47 C263 ) C48_=_C49( C48 C49 ) C48_=_C50( C48 C50 ) C48_=_C265( C48 C265 ) C49_=_C50( C49 C50 ) \nC49_=_C266( C49 C266 ) C55_=_C128( C55 C128 ) C55_=_C186( C55 C186 ) C55_=_C246( C55 C246 ) C55_=_C247( C55 C247 ) C55_=_C248( C55 C248 ) \nC55_=_C249( C55 C249 ) C55_=_C250( C55 C250 ) C55_=_C251( C55 C251 ) C55_=_C252( C55 C252 ) C55_=_C253( C55 C253 ) C55_=_C254( C55 C254 ) \nC55_=_C255( C55 C255 ) C55_=_C256( C55 C256 ) C55_=_C257( C55 C257 ) C55_=_C258( C55 C258 ) C55_=_C259( C55 C259 ) C55_=_C260( C55 C260 ) \nC55_=_C261( C55 C261 ) C55_=_C262( C55 C262 ) C55_=_C263( C55 C263 ) C55_=_C264( C55 C264 ) C55_=_C265( C55 C265 ) C55_=_C266( C55 C266 ) \nC128_=_C186( C128 C186 ) C128_=_C246( C128 C246 ) C128_=_C247( C128 C247 ) C128_=_C248( C128 C248 ) C128_=_C249( C128 C249 ) C128_=_C250( C128 C250 ) \nC128_=_C251( C128 C251 ) C128_=_C252( C128 C252 ) C128_=_C253( C128 C253 ) C128_=_C254( C128 C254 ) C128_=_C255( C128 C255 ) C128_=_C256( C128 C256 ) \nC128_=_C257( C128 C257 ) C128_=_C258( C128 C258 ) C128_=_C259( C128 C259 ) C128_=_C260( C128 C260 ) C128_=_C261( C128 C261 ) C128_=_C262( C128 C262 ) \nC128_=_C263( C128 C263 ) C128_=_C264( C128 C264 ) C128_=_C265( C128 C265 ) C128_=_C266( C128 C266 ) C186_=_C246( C186 C246 ) C186_=_C247( C186 C247 ) \nC186_=_C248( C186 C248 ) C186_=_C249( C186 C249 ) C186_=_C250( C186 C250 ) C186_=_C251( C186 C251 ) C186_=_C252( C186 C252 ) C186_=_C253( C186 C253 ) \nC186_=_C254( C186 C254 ) C186_=_C255( C186 C255 ) C186_=_C256( C186 C256 ) C186_=_C257( C186 C257 ) C186_=_C258( C186 C258 ) C186_=_C259( C186 C259 ) \nC186_=_C260( C186 C260 ) C186_=_C261( C186 C261 ) C186_=_C262( C186 C262 ) C186_=_C263( C186 C263 ) C186_=_C264( C186 C264 ) C186_=_C265( C186 C265 ) \nC186_=_C266( C186 C266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w:t>
      </w:r>
    </w:p>
    <w:p>
      <w:pPr>
        <w:pStyle w:val="PreformattedText"/>
        <w:bidi w:val="0"/>
        <w:spacing w:before="0" w:after="0"/>
        <w:jc w:val="left"/>
        <w:rPr/>
      </w:pPr>
      <w:r>
        <w:rPr/>
        <w:t xml:space="preserve"> </w:t>
      </w:r>
      <w:r>
        <w:rPr/>
        <w:t>C247_=_C266( C247 C266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4_=_C255( C254 C255 ) C254_=_C256( C254 C256 ) C254_=_C257( C254 C257 ) C254_=_C258( C254 C258 ) C254_=_C259( C254 C259 ) \nC254_=_C260( C254 C260 ) C254_=_C261( C254 C261 ) C254_=_C262( C254 C262 ) C254_=_C263( C254 C263 ) C254_=_C264( C254 C264 ) C254_=_C265( C254 C265 ) \nC254_=_C266( C254 C266 ) C255_=_C256( C255 C256 ) C255_=_C257( C255 C257 ) C255_=_C258( C255 C258 ) C255_=_C259( C255 C259 ) C255_=_C260( C255 C260 ) \nC255_=_C261( C255 C261 ) C255_=_C262( C255 C262 ) C255_=_C263( C255 C263 ) C255_=_C264( C255 C264 ) C255_=_C265( C255 C265 ) C255_=_C266( C255 C266 ) \nC256_=_C257( C256 C257 ) C256_=_C258( C256 C258 ) C256_=_C259( C256 C259 ) C256_=_C260( C256 C260 ) C256_=_C261( C256 C261 ) C256_=_C262( C256 C262 ) \nC256_=_C263( C256 C263 ) C256_=_C264( C256 C264 ) C256_=_C265( C256 C265 ) C256_=_C266( C256 C266 ) C257_=_C258( C257 C258 ) C257_=_C259( C257 C259 ) \nC257_=_C260( C257 C260 ) C257_=_C261( C257 C261 ) C257_=_C262( C257 C262 ) C257_=_C263( C257 C263 ) C257_=_C264( C257 C264 ) C257_=_C265( C257 C265 ) \nC257_=_C266( C257 C266 ) C258_=_C259( C258 C259 ) C258_=_C260( C258 C260 ) C258_=_C261( C258 C261 ) C258_=_C262( C258 C262 ) C258_=_C263( C258 C263 ) \nC258_=_C264( C258 C264 ) C258_=_C265( C258 C265 ) C258_=_C266( C258 C266 ) C259_=_C260( C259 C260 ) C259_=_C261( C259 C261 ) C259_=_C262( C259 C262 ) \nC259_=_C263( C259 C263 ) C259_=_C264( C259 C264 ) C259_=_C265( C259 C265 ) C259_=_C266( C259 C266 ) C260_=_C261( C260 C261 ) C260_=_C262( C260 C262 ) \nC260_=_C263( C260 C263 ) C260_=_C264( C260 C264 ) C260_=_C265( C260 C265 ) C260_=_C266( C260 C266 ) C261_=_C262( C261 C262 ) C261_=_C263( C261 C263 ) \nC261_=_C264( C261 C264 ) C261_=_C265( C261 C265 ) C261_=_C266( C261 C266 ) C262_=_C263( C262 C263 ) C262_=_C264( C262 C264 ) C262_=_C265( C262 C265 ) \nC262_=_C266( C262 C266 ) C263_=_C264( C263 C264 ) C263_=_C265( C263 C265 ) C263_=_C266( C263 C266 ) C264_=_C265( C264 C265 ) C264_=_C266( C264 C266 ) \nC265_=_C266( C265 C266 ) "];242-&gt;328[label="49: C0 C26 C27 C28 C29 \nC30 C32 C33 C34 C35 C36 \nC37 C38 C39 C40 C41 C42 \nC43 C44 C45 C46 C47 C48 \nC49 C50 C55 C128 C186 C246 \nC247 C248 C249 C250 C251 C252 \nC253 C254 C255 C256 C257 C258 \nC259 C260 C261 C262 C263 C264 \nC265 C266 \n593: C0_=_C26 ,C0_=_C27 ,C0_=_C28 ,C0_=_C29 ,C0_=_C30 ,\nC0_=_C32 ,C0_=_C33 ,C0_=_C34 ,C0_=_C35 ,C0_=_C36 ,C0_=_C37 ,\nC0_=_C38 ,C0_=_C39 ,C0_=_C40 ,C0_=_C41 ,C0_=_C42 ,C0_=_C43 ,\nC0_=_C44 ,C0_=_C45 ,C0_=_C46 ,C0_=_C47 ,C0_=_C48 ,C0_=_C49 ,\nC0_=_C50 ,C26_=_C27 ,C26_=_C28 ,C26_=_C29 ,C26_=_C30 ,C26_=_C32 ,\nC26_=_C33 ,C26_=_C34 ,C26_=_C35 ,C26_=_C36 ,C26_=_C37 ,C26_=_C38 ,\nC26_=_C39 ,C26_=_C40 ,C26_=_C41 ,C26_=_C42 ,C26_=_C43 ,C26_=_C44 ,\nC26_=_C45 ,C26_=_C46 ,C26_=_C47 ,C26_=_C48 ,C26_=_C49 ,C26_=_C50 ,\nC26_=_C55 ,C27_=_C28 ,C27_=_C29 ,C27_=_C30 ,C27_=_C32 ,C27_=_C33 ,\nC27_=_C34 ,C27_=_C35 ,C27_=_C36 ,C27_=_C37 ,C27_=_C38 ,C27_=_C39 ,\nC27_=_C40 ,C27_=_C41 ,C27_=_C42 ,C27_=_C43 ,C27_=_C44 ,C27_=_C45 ,\nC27_=_C46 ,C27_=_C47 ,C27_=_C48 ,C27_=_C49 ,C27_=_C50 ,C28_=_C29 ,\nC28_=_C30 ,C28_=_C32 ,C28_=_C33 ,C28_=_C34 ,C28_=_C35 ,C28_=_C36 ,\nC28_=_C37 ,C28_=_C38 ,C28_=_C39 ,C28_=_C40 ,C28_=_C41 ,C28_=_C42 ,\nC28_=_C43 ,C28_=_C44 ,C28_=_C45 ,C28_=_C46 ,C28_=_C47 ,C28_=_C48 ,\nC28_=_C49 ,C28_=_C50 ,C29_=_C30 ,C29_=_C32 ,C29_=_C33 ,C29_=_C34 ,\nC29_=_C35 ,C29_=_C36 ,C29_=_C37 ,C29_=_C38 ,C29_=_C39 ,C29_=_C40 ,\nC29_=_C41 ,C29_=_C42 ,C29_=_C43 ,C29_=_C44 ,C29_=_C45 ,C29_=_C46 ,\nC29_=_C47 ,C29_=_C48 ,C29_=_C49 ,C29_=_C50 ,C30_=_C32 ,C30_=_C33 ,\nC30_=_C34 ,C30_=_C35 ,C30_=_C36 ,C30_=_C37 ,C30_=_C38 ,C30_=_C39 ,\nC30_=_C40 ,C30_=_C41 ,C30_=_C42 ,C30_=_C43 ,C30_=_C44 ,C30_=_C45 ,\nC30_=_C46 ,C30_=_C47 ,C30_=_C48 ,C30_=_C49 ,C30_=_C50 ,C30_=_C186 ,\nC32_=_C33 ,C32_=_C34 ,C32_=_C35 ,C32_=_C36 ,C32_=_C37 ,C32_=_C38 ,\nC32_=_C39 ,C32_=_C40 ,C32_=_C41 ,C32_=_C42 ,C32_=_C43 ,C32_=_C44 ,\nC32_=_C45 ,C32_=_C46 ,C32_=_C47 ,C32_=_C48 ,C32_=_C49 ,C32_=_C50 ,\nC33_=_C34 ,C33_=_C35 ,C33_=_C36 ,C33_=_C37 ,C33_=_C38 ,C33_=_C39 ,\nC33_=_C40 ,C33_=_C41 ,C33_=_C42 ,C33_=_C43 ,C33_=_C44 ,C33_=_C45 ,\nC33_=_C46 ,C33_=_C47 ,C33_=_C48 ,C33_=_C49 ,C33_=_C50 ,C33_=_C248 ,\nC34_=_C35 ,C34_=_C36 ,C34_=_C37 ,C34_=_C38 ,C34_=_C39 ,C34_=_C40 ,\nC34_=_C41 ,C34_=_C42 ,C34_=_C43 ,C34_=_C44 ,C34_=_C45 ,C34_=_C46 ,\nC34_=_C47 ,C34_=_C48 ,C34_=_C49 ,C34_=_C50 ,C34_=_C249 ,C35_=_C36 ,\nC35_=_C37 ,C35_=_C38 ,C35_=_C39 ,C35_=_C40 ,C35_=_C41 ,C35_=_C42 ,\nC35_=_C43 ,C35_=_C44 ,C35_=_C45 ,C35_=_C46 ,C35_=_C47 ,C35_=_C48 ,\nC35_=_C49 ,C35_=_C50 ,C35_=_C250 ,C36_=_C37 ,C36_=_C38 ,C36_=_C39 ,\nC36_=_C40 ,C36_=_C41 ,C36_=_C42 ,C36_=_C43 ,C36_=_C44 ,C36_=_C45 ,\nC36_=_C46 ,C36_=_C47 ,C36_=_C48 ,C36_=_C49 ,C36_=_C50 ,C36_=_C251 ,\nC37_=_C38 ,C37_=_C39 ,C37_=_C40 ,C37_=_C41 ,C37_=_C42 ,C37_=_C43 ,\nC37_=_C44 ,C37_=_C45 ,C37_=_C46 ,C37_=_C47 ,C37_=_C48 ,C37_=_C49 ,\nC37_=_C50 ,C37_=_C253 ,C38_=_C39 ,C38_=_C40 ,C38_=_C41 ,C38_=_C42 ,\nC38_=_C43 ,C38_=_C44 ,C38_=_C45 ,C38_=_C46 ,C38_=_C47 ,C38_=_C48 ,\nC38_=_C49 ,C38_=_C50 ,C38_=_C254 ,C39_=_C40 ,C39_=_C41 ,C39_=_C42 ,\nC39_=_C43 ,C39_=_C44 ,C39_=_C45 ,C39_=_C46 ,C39_=_C47 ,C39_=_C48 ,\nC39_=_C49 ,C39_=_C50 ,C39_=_C255 ,C40_=_C41 ,C40_=_C42 ,C40_=_C43 ,\nC40_=_C44 ,C40_=_C45 ,C40_=_C46 ,C40_=_C47 ,C40_=_C48 ,C40_=_C49 ,\nC40_=_C50 ,C41_=_C42 ,C41_=_C43 ,C41_=_C44 ,C41_=_C45 ,C41_=_C46 ,\nC41_=_C47 ,C41_=_C48 ,C41_=_C49 ,C41_=_C50 ,C41_=_C256 ,C42_=_C43 ,\nC42_=_C44 ,C42_=_C45 ,C42_=_C46 ,C42_=_C47 ,C42_=_C48 ,C42_=_C49 ,\nC42_=_C50 ,C42_=_C258 ,C43_=_C44 ,C43_=_C45 ,C43_=_C46 ,C43_=_C47 ,\nC43_=_C48 ,C43_=_C49 ,C43_=_C50 ,C43_=_C259 ,C44_=_C45 ,C44_=_C46 ,\nC44_=_C47 ,C44_=_C48 ,C44_=_C49 ,C44_=_C50 ,C45_=_C46 ,C45_=_C47 ,\nC45_=_C48 ,C45_=_C49 ,C45_=_C50 ,C45_=_C260 ,C46_=_C47 ,C46_=_C48 ,\nC46_=_C49 ,C46_=_C50 ,C46_=_C262 ,C47_=_C48 ,C47_=_C49 ,C47_=_C50 ,\nC47_=_C263 ,C48_=_C49 ,C48_=_C50 ,C48_=_C265 ,C49_=_C50 ,C49_=_C266 ,\nC55_=_C128 ,C55_=_C186 ,C55_=_C246 ,C55_=_C247 ,C55_=_C248 ,C55_=_C249 ,\nC55_=_C250 ,C55_=_C251 ,C55_=_C252 ,C55_=_C253 ,C55_=_C254 ,C55_=_C255 ,\nC55_=_C256 ,C55_=_C257 ,C55_=_C258 ,C55_=_C259 ,C55_=_C260 ,C55_=_C261 ,\nC55_=_C262 ,C55_=_C263 ,C55_=_C264 ,C55_=_C265 ,C55_=_C266 ,C128_=_C186 ,\nC128_=_C246 ,C128_=_C247 ,C128_=_C248 ,C128_=_C249 ,C128_=_C250 ,C128_=_C251 ,\nC128_=_C252 ,C128_=_C253 ,C128_=_C254 ,C128_=_C255 ,C128_=_C256 ,C128_=_C257 ,\nC128_=_C258 ,C128_=_C259 ,C128_=_C260 ,C128_=_C261 ,C128_=_C262 ,C128_=_C263 ,\nC128_=_C264 ,C128_=_C265 ,C128_=_C266 ,C186_=_C246 ,C186_=_C247 ,C186_=_C248 ,\nC186_=_C249 ,C186_=_C250 ,C186_=_C251 ,C186_=_C252 ,C186_=_C253 ,C186_=_C254 ,\nC186_=_C255 ,C186_=_C256 ,C186_=_C257 ,C186_=_C258 ,C186_=_C259 ,C186_=_C260 ,\nC186_=_C261 ,C186_=_C262 ,C186_=_C263 ,C186_=_C264 ,C186_=_C265 ,C186_=_C266 ,\nC246_=_C247 ,C246_=_C248 ,C246_=_C249 ,C246_=_C250 ,C246_=_C251 ,C246_=_C252 ,\nC246_=_C253 ,C246_=_C254 ,C246_=_C255 ,C246_=_C256 ,C246_=_C257 ,C246_=_C258 ,\nC246_=_C259 ,C246_=_C260 ,C246_=_C261 ,C246_=_C262 ,C246_=_C263 ,C246_=_C264 ,\nC246_=_C265 ,C246_=_C266 ,C247_=_C248 ,C247_=_C249 ,C247_=_C250 ,C247_=_C251 ,\nC247_=_C252 ,C247_=_C253 ,C247_=_C254 ,C247_=_C255 ,C247_=_C256 ,C247_=_C257 ,\nC247_=_C258 ,C247_=_C259 ,C247_=_C260 ,C247_=_C261 ,C247_=_C262 ,C247_=_C263 ,\nC247_=_C264 ,C247_=_C265 ,C247_=_C266 ,C248_=_C249 ,C248_=_C250 ,C248_=_C251 ,\nC248_=_C252 ,C248_=_C253 ,C248_=_C254 ,C248_=_C255 ,C248_=_C256 ,C248_=_C257 ,\nC248_=_C258 ,C248_=_C259 ,C248_=_C260 ,C248_=_C261 ,C248_=_C262 ,C248_=_C263 ,\nC248_=_C264 ,C248_=_C265 ,C248_=_C266 ,C249_=_C250 ,C249_=_C251 ,C249_=_C252 ,\nC249_=_C253 ,C249_=_C254 ,C249_=_C255</w:t>
      </w:r>
    </w:p>
    <w:p>
      <w:pPr>
        <w:pStyle w:val="PreformattedText"/>
        <w:bidi w:val="0"/>
        <w:spacing w:before="0" w:after="0"/>
        <w:jc w:val="left"/>
        <w:rPr/>
      </w:pPr>
      <w:r>
        <w:rPr/>
        <w:t xml:space="preserve"> </w:t>
      </w:r>
      <w:r>
        <w:rPr/>
        <w:t>,C249_=_C256 ,C249_=_C257 ,C249_=_C258 ,\nC249_=_C259 ,C249_=_C260 ,C249_=_C261 ,C249_=_C262 ,C249_=_C263 ,C249_=_C264 ,\nC249_=_C265 ,C249_=_C266 ,C250_=_C251 ,C250_=_C252 ,C250_=_C253 ,C250_=_C254 ,\nC250_=_C255 ,C250_=_C256 ,C250_=_C257 ,C250_=_C258 ,C250_=_C259 ,C250_=_C260 ,\nC250_=_C261 ,C250_=_C262 ,C250_=_C263 ,C250_=_C264 ,C250_=_C265 ,C250_=_C266 ,\nC251_=_C252 ,C251_=_C253 ,C251_=_C254 ,C251_=_C255 ,C251_=_C256 ,C251_=_C257 ,\nC251_=_C258 ,C251_=_C259 ,C251_=_C260 ,C251_=_C261 ,C251_=_C262 ,C251_=_C263 ,\nC251_=_C264 ,C251_=_C265 ,C251_=_C266 ,C252_=_C253 ,C252_=_C254 ,C252_=_C255 ,\nC252_=_C256 ,C252_=_C257 ,C252_=_C258 ,C252_=_C259 ,C252_=_C260 ,C252_=_C261 ,\nC252_=_C262 ,C252_=_C263 ,C252_=_C264 ,C252_=_C265 ,C252_=_C266 ,C253_=_C254 ,\nC253_=_C255 ,C253_=_C256 ,C253_=_C257 ,C253_=_C258 ,C253_=_C259 ,C253_=_C260 ,\nC253_=_C261 ,C253_=_C262 ,C253_=_C263 ,C253_=_C264 ,C253_=_C265 ,C253_=_C266 ,\nC254_=_C255 ,C254_=_C256 ,C254_=_C257 ,C254_=_C258 ,C254_=_C259 ,C254_=_C260 ,\nC254_=_C261 ,C254_=_C262 ,C254_=_C263 ,C254_=_C264 ,C254_=_C265 ,C254_=_C266 ,\nC255_=_C256 ,C255_=_C257 ,C255_=_C258 ,C255_=_C259 ,C255_=_C260 ,C255_=_C261 ,\nC255_=_C262 ,C255_=_C263 ,C255_=_C264 ,C255_=_C265 ,C255_=_C266 ,C256_=_C257 ,\nC256_=_C258 ,C256_=_C259 ,C256_=_C260 ,C256_=_C261 ,C256_=_C262 ,C256_=_C263 ,\nC256_=_C264 ,C256_=_C265 ,C256_=_C266 ,C257_=_C258 ,C257_=_C259 ,C257_=_C260 ,\nC257_=_C261 ,C257_=_C262 ,C257_=_C263 ,C257_=_C264 ,C257_=_C265 ,C257_=_C266 ,\nC258_=_C259 ,C258_=_C260 ,C258_=_C261 ,C258_=_C262 ,C258_=_C263 ,C258_=_C264 ,\nC258_=_C265 ,C258_=_C266 ,C259_=_C260 ,C259_=_C261 ,C259_=_C262 ,C259_=_C263 ,\nC259_=_C264 ,C259_=_C265 ,C259_=_C266 ,C260_=_C261 ,C260_=_C262 ,C260_=_C263 ,\nC260_=_C264 ,C260_=_C265 ,C260_=_C266 ,C261_=_C262 ,C261_=_C263 ,C261_=_C264 ,\nC261_=_C265 ,C261_=_C266 ,C262_=_C263 ,C262_=_C264 ,C262_=_C265 ,C262_=_C266 ,\nC263_=_C264 ,C263_=_C265 ,C263_=_C266 ,C264_=_C265 ,C264_=_C266 ,C265_=_C266 ,"];329[shape=box, label="id:329 level: 7\n53: C38 C39 C62 C64 C92 \nC113 C177 C236 C254 C255 C275 \nC327 C367 C707 C709 C789 C1271 \nC1774 C1832 C2063 C2105 C2106 C2107 \nC2108 C2109 C2110 C2111 C2112 C2113 \nC2114 C2115 C2116 C2117 C2118 C2329 \nC2365 C2631 C2632 C2633 C2634 C2635 \nC2636 C2637 C2638 C2639 C2640 C2641 \nC2642 C2643 C2644 C2645 C2646 C2647 \n718: C38_=_C39( C38 C39 ) C38_=_C62( C38 C62 ) C38_=_C92( C38 C92 ) C38_=_C113( C38 C113 ) C38_=_C177( C38 C177 ) \nC38_=_C236( C38 C236 ) C38_=_C254( C38 C254 ) C38_=_C275( C38 C275 ) C38_=_C327( C38 C327 ) C38_=_C367( C38 C367 ) C38_=_C707( C38 C707 ) \nC38_=_C1271( C38 C1271 ) C38_=_C1774( C38 C1774 ) C38_=_C2105( C38 C2105 ) C38_=_C2106( C38 C2106 ) C38_=_C2107( C38 C2107 ) C38_=_C2108( C38 C2108 ) \nC38_=_C2109( C38 C2109 ) C38_=_C2110( C38 C2110 ) C38_=_C2111( C38 C2111 ) C38_=_C2112( C38 C2112 ) C38_=_C2113( C38 C2113 ) C38_=_C2114( C38 C2114 ) \nC38_=_C2115( C38 C2115 ) C38_=_C2116( C38 C2116 ) C38_=_C2117( C38 C2117 ) C38_=_C2118( C38 C2118 ) C39_=_C64( C39 C64 ) C39_=_C255( C39 C255 ) \nC39_=_C709( C39 C709 ) C39_=_C789( C39 C789 ) C39_=_C1832( C39 C1832 ) C39_=_C2063( C39 C2063 ) C39_=_C2106( C39 C2106 ) C39_=_C2329( C39 C2329 ) \nC39_=_C2365( C39 C2365 ) C39_=_C2631( C39 C2631 ) C39_=_C2632( C39 C2632 ) C39_=_C2633( C39 C2633 ) C39_=_C2634( C39 C2634 ) C39_=_C2635( C39 C2635 ) \nC39_=_C2636( C39 C2636 ) C39_=_C2637( C39 C2637 ) C39_=_C2638( C39 C2638 ) C39_=_C2639( C39 C2639 ) C39_=_C2640( C39 C2640 ) C39_=_C2641( C39 C2641 ) \nC39_=_C2642( C39 C2642 ) C39_=_C2643( C39 C2643 ) C39_=_C2644( C39 C2644 ) C39_=_C2645( C39 C2645 ) C39_=_C2646( C39 C2646 ) C39_=_C2647( C39 C2647 ) \nC62_=_C64( C62 C64 ) C62_=_C92( C62 C92 ) C62_=_C113( C62 C113 ) C62_=_C177( C62 C177 ) C62_=_C236( C62 C236 ) C62_=_C254( C62 C254 ) \nC62_=_C275( C62 C275 ) C62_=_C327( C62 C327 ) C62_=_C367( C62 C367 ) C62_=_C707( C62 C707 ) C62_=_C1271( C62 C1271 ) C62_=_C1774( C62 C1774 ) \nC62_=_C2105( C62 C2105 ) C62_=_C2106( C62 C2106 ) C62_=_C2107( C62 C2107 ) C62_=_C2108( C62 C2108 ) C62_=_C2109( C62 C2109 ) C62_=_C2110( C62 C2110 ) \nC62_=_C2111( C62 C2111 ) C62_=_C2112( C62 C2112 ) C62_=_C2113( C62 C2113 ) C62_=_C2114( C62 C2114 ) C62_=_C2115( C62 C2115 ) C62_=_C2116( C62 C2116 ) \nC62_=_C2117( C62 C2117 ) C62_=_C2118( C62 C2118 ) C64_=_C255( C64 C255 ) C64_=_C709( C64 C709 ) C64_=_C789( C64 C789 ) C64_=_C1832( C64 C1832 ) \nC64_=_C2063( C64 C2063 ) C64_=_C2106( C64 C2106 ) C64_=_C2329( C64 C2329 ) C64_=_C2365( C64 C2365 ) C64_=_C2631( C64 C2631 ) C64_=_C2632( C64 C2632 ) \nC64_=_C2633( C64 C2633 ) C64_=_C2634( C64 C2634 ) C64_=_C2635( C64 C2635 ) C64_=_C2636( C64 C2636 ) C64_=_C2637( C64 C2637 ) C64_=_C2638( C64 C2638 ) \nC64_=_C2639( C64 C2639 ) C64_=_C2640( C64 C2640 ) C64_=_C2641( C64 C2641 ) C64_=_C2642( C64 C2642 ) C64_=_C2643( C64 C2643 ) C64_=_C2644( C64 C2644 ) \nC64_=_C2645( C64 C2645 ) C64_=_C2646( C64 C2646 ) C64_=_C2647( C64 C2647 ) C92_=_C113( C92 C113 ) C92_=_C177( C92 C177 ) C92_=_C236( C92 C236 ) \nC92_=_C254( C92 C254 ) C92_=_C275( C92 C275 ) C92_=_C327( C92 C327 ) C92_=_C367( C92 C367 ) C92_=_C707( C92 C707 ) C92_=_C1271( C92 C1271 ) \nC92_=_C1774( C92 C1774 ) C92_=_C2105( C92 C2105 ) C92_=_C2106( C92 C2106 ) C92_=_C2107( C92 C2107 ) C92_=_C2108( C92 C2108 ) C92_=_C2109( C92 C2109 ) \nC92_=_C2110( C92 C2110 ) C92_=_C2111( C92 C2111 ) C92_=_C2112( C92 C2112 ) C92_=_C2113( C92 C2113 ) C92_=_C2114( C92 C2114 ) C92_=_C2115( C92 C2115 ) \nC92_=_C2116( C92 C2116 ) C92_=_C2117( C92 C2117 ) C92_=_C2118( C92 C2118 ) C113_=_C177( C113 C177 ) C113_=_C236( C113 C236 ) C113_=_C254( C113 C254 ) \nC113_=_C275( C113 C275 ) C113_=_C327( C113 C327 ) C113_=_C367( C113 C367 ) C113_=_C707( C113 C707 ) C113_=_C1271( C113 C1271 ) C113_=_C1774( C113 C1774 ) \nC113_=_C2105( C113 C2105 ) C113_=_C2106( C113 C2106 ) C113_=_C2107( C113 C2107 ) C113_=_C2108( C113 C2108 ) C113_=_C2109( C113 C2109 ) C113_=_C2110( C113 C2110 ) \nC113_=_C2111( C113 C2111 ) C113_=_C2112( C113 C2112 ) C113_=_C2113( C113 C2113 ) C113_=_C2114( C113 C2114 ) C113_=_C2115( C113 C2115 ) C113_=_C2116( C113 C2116 ) \nC113_=_C2117( C113 C2117 ) C113_=_C2118( C113 C2118 ) C177_=_C236( C177 C236 ) C177_=_C254( C177 C254 ) C177_=_C275( C177 C275 ) C177_=_C327( C177 C327 ) \nC177_=_C367( C177 C367 ) C177_=_C707( C177 C707 ) C177_=_C1271( C177 C1271 ) C177_=_C1774( C177 C1774 ) C177_=_C2105( C177 C2105 ) C177_=_C2106( C177 C2106 ) \nC177_=_C2107( C177 C2107 ) C177_=_C2108( C177 C2108 ) C177_=_C2109( C177 C2109 ) C177_=_C2110( C177 C2110 ) C177_=_C2111( C177 C2111 ) C177_=_C2112( C177 C2112 ) \nC177_=_C2113( C177 C2113 ) C177_=_C2114( C177 C2114 ) C177_=_C2115( C177 C2115 ) C177_=_C2116( C177 C2116 ) C177_=_C2117( C177 C2117 ) C177_=_C2118( C177 C2118 ) \nC236_=_C254( C236 C254 ) C236_=_C275( C236 C275 ) C236_=_C327( C236 C327 ) C236_=_C367( C236 C367 ) C236_=_C707( C236 C707 ) C236_=_C1271( C236 C1271 ) \nC236_=_C1774( C236 C1774 ) C236_=_C2105( C236 C2105 ) C236_=_C2106( C236 C2106 ) C236_=_C2107( C236 C2107 ) C236_=_C2108( C236 C2108 ) C236_=_C2109( C236 C2109 ) \nC236_=_C2110( C236 C2110 ) C236_=_C2111( C236 C2111 ) C236_=_C2112( C236 C2112 ) C236_=_C2113( C236 C2113 ) C236_=_C2114( C236 C2114 ) C236_=_C2115( C236 C2115 ) \nC236_=_C2116( C236 C2116 ) C236_=_C2117( C236 C2117 ) C236_=_C2118( C236 C2118 ) C254_=_C255( C254 C255 ) C254_=_C275( C254 C275 ) C254_=_C327( C254 C327 ) \nC254_=_C367( C254 C367 ) C254_=_C707( C254 C707 ) C254_=_C1271( C254 C1271 ) C254_=_C1774( C254 C1774 ) C254_=_C2105( C254 C2105 ) C254_=_C2106( C254 C2106 ) \nC254_=_C2107( C254 C2107 ) C254_=_C2108( C254 C2108 ) C254_=_C2109( C254 C2109 ) C254_=_C2110( C254 C2110 ) C254_=_C2111( C254 C2111 ) C254_=_C2112( C254 C2112 ) \nC254_=_C2113( C254 C2113 ) C254_=_C2114( C254 C2114 ) C254_=_C2115( C254 C2115 ) C254_=_C2116( C254 C2116 ) C254_=_C2117( C254 C2117 ) C254_=_C2118( C254 C2118 ) \nC255_=_C709( C255 C709 ) C255_=_C789( C255 C789 ) C255_=_C1832( C255 C1832 ) C255_=_C2063( C255 C2063 ) C255_=_C2106( C255 C2106 ) C255_=_C2329( C255 C2329 ) \nC255_=_C2365( C255 C2365 ) C255_=_C2631( C255 C2631 ) C255_=_C2632( C255 C2632 ) C255_=_C2633( C255 C2633 ) C255_=_C2634( C255 C2634 ) C255_=_C2635( C255 C2635 ) \nC255_=_C2636( C255 C2636 ) C255_=_C2637( C255 C2637 ) C255_=_C2638( C255 C2638 ) C255_=_C2639( C255 C2639 ) C255_=_C2640( C255 C2640 ) C255_=_C2641( C255 C2641 ) \nC255_=_C2642( C255 C2642 ) C255_=_C2643( C255 C2643 ) C255_=_C2644( C255 C2644 ) C255_=_C2645( C255 C2645 ) C255_=_C2646( C255 C2646 ) C255_=_C2647( C255 C2647 ) \nC275_=_C327( C275 C327 ) C275_=_C367( C275 C367 ) C275_=_C707( C275 C707 ) C275_=_C1271( C275 C1271 ) C275_=_C1774( C275 C1774 ) C275_=_C2105( C275 C2105 ) \nC275_=_C2106( C275 C2106 ) C275_=_C2107( C275 C2107 ) C275_=_C2108( C275 C2108 ) C275_=_C2109( C275 C2109 ) C275_=_C2110( C275 C2110 ) C275_=_C2111( C275 C2111 ) \nC275_=_C2112( C275 C2112 ) C275_=_C2113( C275 C2113 ) C275_=_C2114( C275 C2114 ) C275_=_C2115( C275 C2115 ) C275_=_C2116( C275 C2116 ) C275_=_C2117( C275 C2117 ) \nC275_=_C2118( C275 C2118 ) C327_=_C367( C327 C367 ) C327_=_C707( C327 C707 ) C327_=_C1271( C327 C1271 ) C327_=_C1774( C327 C1774 ) C327_=_C2105( C327 C2105 ) \nC327_=_C2106( C327 C2106 ) C327_=_C2107( C327 C2107 ) C327_=_C2108( C327 C2108 ) C327_=_C2109( C327 C2109 ) C327_=_C2110( C327 C2110 ) C327_=_C2111( C327 C2111 ) \nC327_=_C2112( C327 C2112 ) C327_=_C2113( C327 C2113 ) C327_=_C2114( C327 C2114 ) C327_=_C2115( C327 C2115 ) C327_=_C2116( C327 C2116 ) C327_=_C2117( C327 C2117 ) \nC327_=_C2118( C327 C2118 ) C367_=_C707( C367 C707 ) C367_=_C1271( C367 C1271 ) C367_=_C1774( C367 C1774 ) C367_=_C2105( C367 C2105 ) C367_=_C2106( C367 C2106 ) \nC367_=_C2107( C367 C2107 ) C367_=_C2108( C367 C2108 ) C367_=_C2109( C367 C2109 ) C367_=_C2110( C367 C2110 ) C367_=_C2111( C367 C2111 ) C367_=_C2112( C367 C2112 ) \nC367_=_C2113( C367 C2113 ) C367_=_C2114( C367 C2114 ) C367_=_C2115( C367 C2115 ) C367_=_C2116( C367 C2116 ) C367_=_C2117( C367 C2117</w:t>
      </w:r>
    </w:p>
    <w:p>
      <w:pPr>
        <w:pStyle w:val="PreformattedText"/>
        <w:bidi w:val="0"/>
        <w:spacing w:before="0" w:after="0"/>
        <w:jc w:val="left"/>
        <w:rPr/>
      </w:pPr>
      <w:r>
        <w:rPr/>
        <w:t xml:space="preserve"> </w:t>
      </w:r>
      <w:r>
        <w:rPr/>
        <w:t>) C367_=_C2118( C367 C2118 ) \nC707_=_C709( C707 C709 ) C707_=_C1271( C707 C1271 ) C707_=_C1774( C707 C1774 ) C707_=_C2105( C707 C2105 ) C707_=_C2106( C707 C2106 ) C707_=_C2107( C707 C2107 ) \nC707_=_C2108( C707 C2108 ) C707_=_C2109( C707 C2109 ) C707_=_C2110( C707 C2110 ) C707_=_C2111( C707 C2111 ) C707_=_C2112( C707 C2112 ) C707_=_C2113( C707 C2113 ) \nC707_=_C2114( C707 C2114 ) C707_=_C2115( C707 C2115 ) C707_=_C2116( C707 C2116 ) C707_=_C2117( C707 C2117 ) C707_=_C2118( C707 C2118 ) C709_=_C789( C709 C789 ) \nC709_=_C1832( C709 C1832 ) C709_=_C2063( C709 C2063 ) C709_=_C2106( C709 C2106 ) C709_=_C2329( C709 C2329 ) C709_=_C2365( C709 C2365 ) C709_=_C2631( C709 C2631 ) \nC709_=_C2632( C709 C2632 ) C709_=_C2633( C709 C2633 ) C709_=_C2634( C709 C2634 ) C709_=_C2635( C709 C2635 ) C709_=_C2636( C709 C2636 ) C709_=_C2637( C709 C2637 ) \nC709_=_C2638( C709 C2638 ) C709_=_C2639( C709 C2639 ) C709_=_C2640( C709 C2640 ) C709_=_C2641( C709 C2641 ) C709_=_C2642( C709 C2642 ) C709_=_C2643( C709 C2643 ) \nC709_=_C2644( C709 C2644 ) C709_=_C2645( C709 C2645 ) C709_=_C2646( C709 C2646 ) C709_=_C2647( C709 C2647 ) C789_=_C1832( C789 C1832 ) C789_=_C2063( C789 C2063 ) \nC789_=_C2106( C789 C2106 ) C789_=_C2329( C789 C2329 ) C789_=_C2365( C789 C2365 ) C789_=_C2631( C789 C2631 ) C789_=_C2632( C789 C2632 ) C789_=_C2633( C789 C2633 ) \nC789_=_C2634( C789 C2634 ) C789_=_C2635( C789 C2635 ) C789_=_C2636( C789 C2636 ) C789_=_C2637( C789 C2637 ) C789_=_C2638( C789 C2638 ) C789_=_C2639( C789 C2639 ) \nC789_=_C2640( C789 C2640 ) C789_=_C2641( C789 C2641 ) C789_=_C2642( C789 C2642 ) C789_=_C2643( C789 C2643 ) C789_=_C2644( C789 C2644 ) C789_=_C2645( C789 C2645 ) \nC789_=_C2646( C789 C2646 ) C789_=_C2647( C789 C2647 ) C1271_=_C1774( C1271 C1774 ) C1271_=_C2105( C1271 C2105 ) C1271_=_C2106( C1271 C2106 ) C1271_=_C2107( C1271 C2107 ) \nC1271_=_C2108( C1271 C2108 ) C1271_=_C2109( C1271 C2109 ) C1271_=_C2110( C1271 C2110 ) C1271_=_C2111( C1271 C2111 ) C1271_=_C2112( C1271 C2112 ) C1271_=_C2113( C1271 C2113 ) \nC1271_=_C2114( C1271 C2114 ) C1271_=_C2115( C1271 C2115 ) C1271_=_C2116( C1271 C2116 ) C1271_=_C2117( C1271 C2117 ) C1271_=_C2118( C1271 C2118 ) C1774_=_C2105( C1774 C2105 ) \nC1774_=_C2106( C1774 C2106 ) C1774_=_C2107( C1774 C2107 ) C1774_=_C2108( C1774 C2108 ) C1774_=_C2109( C1774 C2109 ) C1774_=_C2110( C1774 C2110 ) C1774_=_C2111( C1774 C2111 ) \nC1774_=_C2112( C1774 C2112 ) C1774_=_C2113( C1774 C2113 ) C1774_=_C2114( C1774 C2114 ) C1774_=_C2115( C1774 C2115 ) C1774_=_C2116( C1774 C2116 ) C1774_=_C2117( C1774 C2117 ) \nC1774_=_C2118( C1774 C2118 ) C1832_=_C2063( C1832 C2063 ) C1832_=_C2106( C1832 C2106 ) C1832_=_C2329( C1832 C2329 ) C1832_=_C2365( C1832 C2365 ) C1832_=_C2631( C1832 C2631 ) \nC1832_=_C2632( C1832 C2632 ) C1832_=_C2633( C1832 C2633 ) C1832_=_C2634( C1832 C2634 ) C1832_=_C2635( C1832 C2635 ) C1832_=_C2636( C1832 C2636 ) C1832_=_C2637( C1832 C2637 ) \nC1832_=_C2638( C1832 C2638 ) C1832_=_C2639( C1832 C2639 ) C1832_=_C2640( C1832 C2640 ) C1832_=_C2641( C1832 C2641 ) C1832_=_C2642( C1832 C2642 ) C1832_=_C2643( C1832 C2643 ) \nC1832_=_C2644( C1832 C2644 ) C1832_=_C2645( C1832 C2645 ) C1832_=_C2646( C1832 C2646 ) C1832_=_C2647( C1832 C2647 ) C2063_=_C2106( C2063 C2106 ) C2063_=_C2329( C2063 C2329 ) \nC2063_=_C2365( C2063 C2365 ) C2063_=_C2631( C2063 C2631 ) C2063_=_C2632( C2063 C2632 ) C2063_=_C2633( C2063 C2633 ) C2063_=_C2634( C2063 C2634 ) C2063_=_C2635( C2063 C2635 ) \nC2063_=_C2636( C2063 C2636 ) C2063_=_C2637( C2063 C2637 ) C2063_=_C2638( C2063 C2638 ) C2063_=_C2639( C2063 C2639 ) C2063_=_C2640( C2063 C2640 ) C2063_=_C2641( C2063 C2641 ) \nC2063_=_C2642( C2063 C2642 ) C2063_=_C2643( C2063 C2643 ) C2063_=_C2644( C2063 C2644 ) C2063_=_C2645( C2063 C2645 ) C2063_=_C2646( C2063 C2646 ) C2063_=_C2647( C2063 C2647 ) \nC2105_=_C2106( C2105 C2106 ) C2105_=_C2107( C2105 C2107 ) C2105_=_C2108( C2105 C2108 ) C2105_=_C2109( C2105 C2109 ) C2105_=_C2110( C2105 C2110 ) C2105_=_C2111( C2105 C2111 ) \nC2105_=_C2112( C2105 C2112 ) C2105_=_C2113( C2105 C2113 ) C2105_=_C2114( C2105 C2114 ) C2105_=_C2115( C2105 C2115 ) C2105_=_C2116( C2105 C2116 ) C2105_=_C2117( C2105 C2117 ) \nC2105_=_C2118( C2105 C2118 ) C2105_=_C2329( C2105 C2329 ) C2106_=_C2107( C2106 C2107 ) C2106_=_C2108( C2106 C2108 ) C2106_=_C2109( C2106 C2109 ) C2106_=_C2110( C2106 C2110 ) \nC2106_=_C2111( C2106 C2111 ) C2106_=_C2112( C2106 C2112 ) C2106_=_C2113( C2106 C2113 ) C2106_=_C2114( C2106 C2114 ) C2106_=_C2115( C2106 C2115 ) C2106_=_C2116( C2106 C2116 ) \nC2106_=_C2117( C2106 C2117 ) C2106_=_C2118( C2106 C2118 ) C2106_=_C2329( C2106 C2329 ) C2106_=_C2365( C2106 C2365 ) C2106_=_C2631( C2106 C2631 ) C2106_=_C2632( C2106 C2632 ) \nC2106_=_C2633( C2106 C2633 ) C2106_=_C2634( C2106 C2634 ) C2106_=_C2635( C2106 C2635 ) C2106_=_C2636( C2106 C2636 ) C2106_=_C2637( C2106 C2637 ) C2106_=_C2638( C2106 C2638 ) \nC2106_=_C2639( C2106 C2639 ) C2106_=_C2640( C2106 C2640 ) C2106_=_C2641( C2106 C2641 ) C2106_=_C2642( C2106 C2642 ) C2106_=_C2643( C2106 C2643 ) C2106_=_C2644( C2106 C2644 ) \nC2106_=_C2645( C2106 C2645 ) C2106_=_C2646( C2106 C2646 ) C2106_=_C2647( C2106 C2647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631( C2107 C2631 ) C2108_=_C2109( C2108 C2109 ) C2108_=_C2110( C2108 C2110 ) C2108_=_C2111( C2108 C2111 ) \nC2108_=_C2112( C2108 C2112 ) C2108_=_C2113( C2108 C2113 ) C2108_=_C2114( C2108 C2114 ) C2108_=_C2115( C2108 C2115 ) C2108_=_C2116( C2108 C2116 ) C2108_=_C2117( C2108 C2117 ) \nC2108_=_C2118( C2108 C2118 ) C2108_=_C2632( C2108 C2632 ) C2109_=_C2110( C2109 C2110 ) C2109_=_C2111( C2109 C2111 ) C2109_=_C2112( C2109 C2112 ) C2109_=_C2113( C2109 C2113 ) \nC2109_=_C2114( C2109 C2114 ) C2109_=_C2115( C2109 C2115 ) C2109_=_C2116( C2109 C2116 ) C2109_=_C2117( C2109 C2117 ) C2109_=_C2118( C2109 C2118 ) C2109_=_C2633( C2109 C2633 ) \nC2110_=_C2111( C2110 C2111 ) C2110_=_C2112( C2110 C2112 ) C2110_=_C2113( C2110 C2113 ) C2110_=_C2114( C2110 C2114 ) C2110_=_C2115( C2110 C2115 ) C2110_=_C2116( C2110 C2116 ) \nC2110_=_C2117( C2110 C2117 ) C2110_=_C2118( C2110 C2118 ) C2110_=_C2634( C2110 C2634 ) C2111_=_C2112( C2111 C2112 ) C2111_=_C2113( C2111 C2113 ) C2111_=_C2114( C2111 C2114 ) \nC2111_=_C2115( C2111 C2115 ) C2111_=_C2116( C2111 C2116 ) C2111_=_C2117( C2111 C2117 ) C2111_=_C2118( C2111 C2118 ) C2111_=_C2635( C2111 C2635 ) C2112_=_C2113( C2112 C2113 ) \nC2112_=_C2114( C2112 C2114 ) C2112_=_C2115( C2112 C2115 ) C2112_=_C2116( C2112 C2116 ) C2112_=_C2117( C2112 C2117 ) C2112_=_C2118( C2112 C2118 ) C2112_=_C2636( C2112 C2636 ) \nC2113_=_C2114( C2113 C2114 ) C2113_=_C2115( C2113 C2115 ) C2113_=_C2116( C2113 C2116 ) C2113_=_C2117( C2113 C2117 ) C2113_=_C2118( C2113 C2118 ) C2113_=_C2637( C2113 C2637 ) \nC2114_=_C2115( C2114 C2115 ) C2114_=_C2116( C2114 C2116 ) C2114_=_C2117( C2114 C2117 ) C2114_=_C2118( C2114 C2118 ) C2114_=_C2640( C2114 C2640 ) C2115_=_C2116( C2115 C2116 ) \nC2115_=_C2117( C2115 C2117 ) C2115_=_C2118( C2115 C2118 ) C2115_=_C2641( C2115 C2641 ) C2116_=_C2117( C2116 C2117 ) C2116_=_C2118( C2116 C2118 ) C2117_=_C2118( C2117 C2118 ) \nC2117_=_C2643( C2117 C2643 ) C2118_=_C2644( C2118 C2644 ) C2329_=_C2365( C2329 C2365 ) C2329_=_C2631( C2329 C2631 ) C2329_=_C2632( C2329 C2632 ) C2329_=_C2633( C2329 C2633 ) \nC2329_=_C2634( C2329 C2634 ) C2329_=_C2635( C2329 C2635 ) C2329_=_C2636( C2329 C2636 ) C2329_=_C2637( C2329 C2637 ) C2329_=_C2638( C2329 C2638 ) C2329_=_C2639( C2329 C2639 ) \nC2329_=_C2640( C2329 C2640 ) C2329_=_C2641( C2329 C2641 ) C2329_=_C2642( C2329 C2642 ) C2329_=_C2643( C2329 C2643 ) C2329_=_C2644( C2329 C2644 ) C2329_=_C2645( C2329 C2645 ) \nC2329_=_C2646( C2329 C2646 ) C2329_=_C2647( C2329 C2647 ) C2365_=_C2631( C2365 C2631 ) C2365_=_C2632( C2365 C2632 ) C2365_=_C2633( C2365 C2633 ) C2365_=_C2634( C2365 C2634 ) \nC2365_=_C2635( C2365 C2635 ) C2365_=_C2636( C2365 C2636 ) C2365_=_C2637( C2365 C2637 ) C2365_=_C2638( C2365 C2638 ) C2365_=_C2639( C2365 C2639 ) C2365_=_C2640( C2365 C2640 ) \nC2365_=_C2641( C2365 C2641 ) C2365_=_C2642( C2365 C2642 ) C2365_=_C2643( C2365 C2643 ) C2365_=_C2644( C2365 C2644 ) C2365_=_C2645( C2365 C2645 ) C2365_=_C2646( C2365 C2646 ) \nC2365_=_C2647( C2365 C2647 ) C2631_=_C2632( C2631 C2632 ) C2631_=_C2633( C2631 C2633 ) C2631_=_C2634( C2631 C2634 ) C2631_=_C2635( C2631 C2635 ) C2631_=_C2636( C2631 C2636 ) \nC2631_=_C2637( C2631 C2637 ) C2631_=_C2638( C2631 C2638 ) C2631_=_C2639( C2631 C2639 ) C2631_=_C2640( C2631 C2640 ) C2631_=_C2641( C2631 C2641 ) C2631_=_C2642( C2631 C2642 ) \nC2631_=_C2643( C2631 C2643 ) C2631_=_C2644( C2631 C2644 ) C2631_=_C2645( C2631 C2645 ) C2631_=_C2646( C2631 C2646 ) C2631_=_C2647( C2631 C2647 ) C2632_=_C2633( C2632 C2633 ) \nC2632_=_C2634( C2632 C2634 ) C2632_=_C2635( C2632 C2635 ) C2632_=_C2636( C2632 C2636 ) C2632_=_C2637( C2632 C2637 ) C2632_=_C2638( C2632 C2638 ) C2632_=_C2639( C2632 C2639 ) \nC2632_=_C2640( C2632 C2640 ) C2632_=_C2641( C2632 C2641 ) C2632_=_C2642( C2632 C2642 ) C2632_=_C2643( C2632 C2643 ) C2632_=_C2644( C2632 C2644 ) C2632_=_C2645( C2632 C2645 ) \nC2632_=_C2646( C2632 C2646 ) C2632_=_C2647( C2632 C2647 ) C2633_=_C2634( C2633 C2634 ) C2633_=_C2635( C2633 C2635 ) C2633_=_C2636( C2633 C2636 ) C2633_=_C2637( C2633 C2637 ) \nC2633_=_C2638( C2633 C2638 ) C2633_=_C2639( C2633 C2639 ) C2633_=_C2640( C2633 C2640 ) C2633_=_C2641( C2633 C2641 ) C2633_=_C2642( C2633 C2642 ) C2633_=_C2643( C2633 C2643 ) \nC2633_=_C2644( C2633 C2644 ) C2633_=_C2645( C2633 C2645 ) C2633_=_C2646( C2633 C2646 ) C2633_=_C2647( C2633 C2647 ) C2634_=_C2635( C2634 C2635 ) C2634_=_C2636( C2634 C2636 ) \nC2634_=_C2637( C2634 C2637 ) C2634_=_C2638( C2634 C2638 ) C2634_=_C2639( C2634 C2639 ) C2634_=_C2640( C2634 C2640 ) C2634_=_C2641( C2634 C2641</w:t>
      </w:r>
    </w:p>
    <w:p>
      <w:pPr>
        <w:pStyle w:val="PreformattedText"/>
        <w:bidi w:val="0"/>
        <w:spacing w:before="0" w:after="0"/>
        <w:jc w:val="left"/>
        <w:rPr/>
      </w:pPr>
      <w:r>
        <w:rPr/>
        <w:t xml:space="preserve"> </w:t>
      </w:r>
      <w:r>
        <w:rPr/>
        <w:t>) C2634_=_C2642( C2634 C2642 ) \nC2634_=_C2643( C2634 C2643 ) C2634_=_C2644( C2634 C2644 ) C2634_=_C2645( C2634 C2645 ) C2634_=_C2646( C2634 C2646 ) C2634_=_C2647( C2634 C2647 ) C2635_=_C2636( C2635 C2636 ) \nC2635_=_C2637( C2635 C2637 ) C2635_=_C2638( C2635 C2638 ) C2635_=_C2639( C2635 C2639 ) C2635_=_C2640( C2635 C2640 ) C2635_=_C2641( C2635 C2641 ) C2635_=_C2642( C2635 C2642 ) \nC2635_=_C2643( C2635 C2643 ) C2635_=_C2644( C2635 C2644 ) C2635_=_C2645( C2635 C2645 ) C2635_=_C2646( C2635 C2646 ) C2635_=_C2647( C2635 C2647 ) C2636_=_C2637( C2636 C2637 ) \nC2636_=_C2638( C2636 C2638 ) C2636_=_C2639( C2636 C2639 ) C2636_=_C2640( C2636 C2640 ) C2636_=_C2641( C2636 C2641 ) C2636_=_C2642( C2636 C2642 ) C2636_=_C2643( C2636 C2643 ) \nC2636_=_C2644( C2636 C2644 ) C2636_=_C2645( C2636 C2645 ) C2636_=_C2646( C2636 C2646 ) C2636_=_C2647( C2636 C2647 ) C2637_=_C2638( C2637 C2638 ) C2637_=_C2639( C2637 C2639 ) \nC2637_=_C2640( C2637 C2640 ) C2637_=_C2641( C2637 C2641 ) C2637_=_C2642( C2637 C2642 ) C2637_=_C2643( C2637 C2643 ) C2637_=_C2644( C2637 C2644 ) C2637_=_C2645( C2637 C2645 ) \nC2637_=_C2646( C2637 C2646 ) C2637_=_C2647( C2637 C2647 ) C2638_=_C2639( C2638 C2639 ) C2638_=_C2640( C2638 C2640 ) C2638_=_C2641( C2638 C2641 ) C2638_=_C2642( C2638 C2642 ) \nC2638_=_C2643( C2638 C2643 ) C2638_=_C2644( C2638 C2644 ) C2638_=_C2645( C2638 C2645 ) C2638_=_C2646( C2638 C2646 ) C2638_=_C2647( C2638 C2647 ) C2639_=_C2640( C2639 C2640 ) \nC2639_=_C2641( C2639 C2641 ) C2639_=_C2642( C2639 C2642 ) C2639_=_C2643( C2639 C2643 ) C2639_=_C2644( C2639 C2644 ) C2639_=_C2645( C2639 C2645 ) C2639_=_C2646( C2639 C2646 ) \nC2639_=_C2647( C2639 C2647 ) C2640_=_C2641( C2640 C2641 ) C2640_=_C2642( C2640 C2642 ) C2640_=_C2643( C2640 C2643 ) C2640_=_C2644( C2640 C2644 ) C2640_=_C2645( C2640 C2645 ) \nC2640_=_C2646( C2640 C2646 ) C2640_=_C2647( C2640 C2647 ) C2641_=_C2642( C2641 C2642 ) C2641_=_C2643( C2641 C2643 ) C2641_=_C2644( C2641 C2644 ) C2641_=_C2645( C2641 C2645 ) \nC2641_=_C2646( C2641 C2646 ) C2641_=_C2647( C2641 C2647 ) C2642_=_C2643( C2642 C2643 ) C2642_=_C2644( C2642 C2644 ) C2642_=_C2645( C2642 C2645 ) C2642_=_C2646( C2642 C2646 ) \nC2642_=_C2647( C2642 C2647 ) C2643_=_C2644( C2643 C2644 ) C2643_=_C2645( C2643 C2645 ) C2643_=_C2646( C2643 C2646 ) C2643_=_C2647( C2643 C2647 ) C2644_=_C2645( C2644 C2645 ) \nC2644_=_C2646( C2644 C2646 ) C2644_=_C2647( C2644 C2647 ) C2645_=_C2646( C2645 C2646 ) C2645_=_C2647( C2645 C2647 ) C2646_=_C2647( C2646 C2647 ) "];242-&gt;329[label="52: C38 C39 C62 C64 C92 \nC113 C177 C236 C254 C255 C275 \nC327 C367 C707 C709 C789 C1271 \nC1774 C1832 C2063 C2105 C2107 C2108 \nC2109 C2110 C2111 C2112 C2113 C2114 \nC2115 C2116 C2117 C2118 C2329 C2365 \nC2631 C2632 C2633 C2634 C2635 C2636 \nC2637 C2638 C2639 C2640 C2641 C2642 \nC2643 C2644 C2645 C2646 C2647 \n666: C38_=_C39 ,C38_=_C62 ,C38_=_C92 ,C38_=_C113 ,C38_=_C177 ,\nC38_=_C236 ,C38_=_C254 ,C38_=_C275 ,C38_=_C327 ,C38_=_C367 ,C38_=_C707 ,\nC38_=_C1271 ,C38_=_C1774 ,C38_=_C2105 ,C38_=_C2107 ,C38_=_C2108 ,C38_=_C2109 ,\nC38_=_C2110 ,C38_=_C2111 ,C38_=_C2112 ,C38_=_C2113 ,C38_=_C2114 ,C38_=_C2115 ,\nC38_=_C2116 ,C38_=_C2117 ,C38_=_C2118 ,C39_=_C64 ,C39_=_C255 ,C39_=_C709 ,\nC39_=_C789 ,C39_=_C1832 ,C39_=_C2063 ,C39_=_C2329 ,C39_=_C2365 ,C39_=_C2631 ,\nC39_=_C2632 ,C39_=_C2633 ,C39_=_C2634 ,C39_=_C2635 ,C39_=_C2636 ,C39_=_C2637 ,\nC39_=_C2638 ,C39_=_C2639 ,C39_=_C2640 ,C39_=_C2641 ,C39_=_C2642 ,C39_=_C2643 ,\nC39_=_C2644 ,C39_=_C2645 ,C39_=_C2646 ,C39_=_C2647 ,C62_=_C64 ,C62_=_C92 ,\nC62_=_C113 ,C62_=_C177 ,C62_=_C236 ,C62_=_C254 ,C62_=_C275 ,C62_=_C327 ,\nC62_=_C367 ,C62_=_C707 ,C62_=_C1271 ,C62_=_C1774 ,C62_=_C2105 ,C62_=_C2107 ,\nC62_=_C2108 ,C62_=_C2109 ,C62_=_C2110 ,C62_=_C2111 ,C62_=_C2112 ,C62_=_C2113 ,\nC62_=_C2114 ,C62_=_C2115 ,C62_=_C2116 ,C62_=_C2117 ,C62_=_C2118 ,C64_=_C255 ,\nC64_=_C709 ,C64_=_C789 ,C64_=_C1832 ,C64_=_C2063 ,C64_=_C2329 ,C64_=_C2365 ,\nC64_=_C2631 ,C64_=_C2632 ,C64_=_C2633 ,C64_=_C2634 ,C64_=_C2635 ,C64_=_C2636 ,\nC64_=_C2637 ,C64_=_C2638 ,C64_=_C2639 ,C64_=_C2640 ,C64_=_C2641 ,C64_=_C2642 ,\nC64_=_C2643 ,C64_=_C2644 ,C64_=_C2645 ,C64_=_C2646 ,C64_=_C2647 ,C92_=_C113 ,\nC92_=_C177 ,C92_=_C236 ,C92_=_C254 ,C92_=_C275 ,C92_=_C327 ,C92_=_C367 ,\nC92_=_C707 ,C92_=_C1271 ,C92_=_C1774 ,C92_=_C2105 ,C92_=_C2107 ,C92_=_C2108 ,\nC92_=_C2109 ,C92_=_C2110 ,C92_=_C2111 ,C92_=_C2112 ,C92_=_C2113 ,C92_=_C2114 ,\nC92_=_C2115 ,C92_=_C2116 ,C92_=_C2117 ,C92_=_C2118 ,C113_=_C177 ,C113_=_C236 ,\nC113_=_C254 ,C113_=_C275 ,C113_=_C327 ,C113_=_C367 ,C113_=_C707 ,C113_=_C1271 ,\nC113_=_C1774 ,C113_=_C2105 ,C113_=_C2107 ,C113_=_C2108 ,C113_=_C2109 ,C113_=_C2110 ,\nC113_=_C2111 ,C113_=_C2112 ,C113_=_C2113 ,C113_=_C2114 ,C113_=_C2115 ,C113_=_C2116 ,\nC113_=_C2117 ,C113_=_C2118 ,C177_=_C236 ,C177_=_C254 ,C177_=_C275 ,C177_=_C327 ,\nC177_=_C367 ,C177_=_C707 ,C177_=_C1271 ,C177_=_C1774 ,C177_=_C2105 ,C177_=_C2107 ,\nC177_=_C2108 ,C177_=_C2109 ,C177_=_C2110 ,C177_=_C2111 ,C177_=_C2112 ,C177_=_C2113 ,\nC177_=_C2114 ,C177_=_C2115 ,C177_=_C2116 ,C177_=_C2117 ,C177_=_C2118 ,C236_=_C254 ,\nC236_=_C275 ,C236_=_C327 ,C236_=_C367 ,C236_=_C707 ,C236_=_C1271 ,C236_=_C1774 ,\nC236_=_C2105 ,C236_=_C2107 ,C236_=_C2108 ,C236_=_C2109 ,C236_=_C2110 ,C236_=_C2111 ,\nC236_=_C2112 ,C236_=_C2113 ,C236_=_C2114 ,C236_=_C2115 ,C236_=_C2116 ,C236_=_C2117 ,\nC236_=_C2118 ,C254_=_C255 ,C254_=_C275 ,C254_=_C327 ,C254_=_C367 ,C254_=_C707 ,\nC254_=_C1271 ,C254_=_C1774 ,C254_=_C2105 ,C254_=_C2107 ,C254_=_C2108 ,C254_=_C2109 ,\nC254_=_C2110 ,C254_=_C2111 ,C254_=_C2112 ,C254_=_C2113 ,C254_=_C2114 ,C254_=_C2115 ,\nC254_=_C2116 ,C254_=_C2117 ,C254_=_C2118 ,C255_=_C709 ,C255_=_C789 ,C255_=_C1832 ,\nC255_=_C2063 ,C255_=_C2329 ,C255_=_C2365 ,C255_=_C2631 ,C255_=_C2632 ,C255_=_C2633 ,\nC255_=_C2634 ,C255_=_C2635 ,C255_=_C2636 ,C255_=_C2637 ,C255_=_C2638 ,C255_=_C2639 ,\nC255_=_C2640 ,C255_=_C2641 ,C255_=_C2642 ,C255_=_C2643 ,C255_=_C2644 ,C255_=_C2645 ,\nC255_=_C2646 ,C255_=_C2647 ,C275_=_C327 ,C275_=_C367 ,C275_=_C707 ,C275_=_C1271 ,\nC275_=_C1774 ,C275_=_C2105 ,C275_=_C2107 ,C275_=_C2108 ,C275_=_C2109 ,C275_=_C2110 ,\nC275_=_C2111 ,C275_=_C2112 ,C275_=_C2113 ,C275_=_C2114 ,C275_=_C2115 ,C275_=_C2116 ,\nC275_=_C2117 ,C275_=_C2118 ,C327_=_C367 ,C327_=_C707 ,C327_=_C1271 ,C327_=_C1774 ,\nC327_=_C2105 ,C327_=_C2107 ,C327_=_C2108 ,C327_=_C2109 ,C327_=_C2110 ,C327_=_C2111 ,\nC327_=_C2112 ,C327_=_C2113 ,C327_=_C2114 ,C327_=_C2115 ,C327_=_C2116 ,C327_=_C2117 ,\nC327_=_C2118 ,C367_=_C707 ,C367_=_C1271 ,C367_=_C1774 ,C367_=_C2105 ,C367_=_C2107 ,\nC367_=_C2108 ,C367_=_C2109 ,C367_=_C2110 ,C367_=_C2111 ,C367_=_C2112 ,C367_=_C2113 ,\nC367_=_C2114 ,C367_=_C2115 ,C367_=_C2116 ,C367_=_C2117 ,C367_=_C2118 ,C707_=_C709 ,\nC707_=_C1271 ,C707_=_C1774 ,C707_=_C2105 ,C707_=_C2107 ,C707_=_C2108 ,C707_=_C2109 ,\nC707_=_C2110 ,C707_=_C2111 ,C707_=_C2112 ,C707_=_C2113 ,C707_=_C2114 ,C707_=_C2115 ,\nC707_=_C2116 ,C707_=_C2117 ,C707_=_C2118 ,C709_=_C789 ,C709_=_C1832 ,C709_=_C2063 ,\nC709_=_C2329 ,C709_=_C2365 ,C709_=_C2631 ,C709_=_C2632 ,C709_=_C2633 ,C709_=_C2634 ,\nC709_=_C2635 ,C709_=_C2636 ,C709_=_C2637 ,C709_=_C2638 ,C709_=_C2639 ,C709_=_C2640 ,\nC709_=_C2641 ,C709_=_C2642 ,C709_=_C2643 ,C709_=_C2644 ,C709_=_C2645 ,C709_=_C2646 ,\nC709_=_C2647 ,C789_=_C1832 ,C789_=_C2063 ,C789_=_C2329 ,C789_=_C2365 ,C789_=_C2631 ,\nC789_=_C2632 ,C789_=_C2633 ,C789_=_C2634 ,C789_=_C2635 ,C789_=_C2636 ,C789_=_C2637 ,\nC789_=_C2638 ,C789_=_C2639 ,C789_=_C2640 ,C789_=_C2641 ,C789_=_C2642 ,C789_=_C2643 ,\nC789_=_C2644 ,C789_=_C2645 ,C789_=_C2646 ,C789_=_C2647 ,C1271_=_C1774 ,C1271_=_C2105 ,\nC1271_=_C2107 ,C1271_=_C2108 ,C1271_=_C2109 ,C1271_=_C2110 ,C1271_=_C2111 ,C1271_=_C2112 ,\nC1271_=_C2113 ,C1271_=_C2114 ,C1271_=_C2115 ,C1271_=_C2116 ,C1271_=_C2117 ,C1271_=_C2118 ,\nC1774_=_C2105 ,C1774_=_C2107 ,C1774_=_C2108 ,C1774_=_C2109 ,C1774_=_C2110 ,C1774_=_C2111 ,\nC1774_=_C2112 ,C1774_=_C2113 ,C1774_=_C2114 ,C1774_=_C2115 ,C1774_=_C2116 ,C1774_=_C2117 ,\nC1774_=_C2118 ,C1832_=_C2063 ,C1832_=_C2329 ,C1832_=_C2365 ,C1832_=_C2631 ,C1832_=_C2632 ,\nC1832_=_C2633 ,C1832_=_C2634 ,C1832_=_C2635 ,C1832_=_C2636 ,C1832_=_C2637 ,C1832_=_C2638 ,\nC1832_=_C2639 ,C1832_=_C2640 ,C1832_=_C2641 ,C1832_=_C2642 ,C1832_=_C2643 ,C1832_=_C2644 ,\nC1832_=_C2645 ,C1832_=_C2646 ,C1832_=_C2647 ,C2063_=_C2329 ,C2063_=_C2365 ,C2063_=_C2631 ,\nC2063_=_C2632 ,C2063_=_C2633 ,C2063_=_C2634 ,C2063_=_C2635 ,C2063_=_C2636 ,C2063_=_C2637 ,\nC2063_=_C2638 ,C2063_=_C2639 ,C2063_=_C2640 ,C2063_=_C2641 ,C2063_=_C2642 ,C2063_=_C2643 ,\nC2063_=_C2644 ,C2063_=_C2645 ,C2063_=_C2646 ,C2063_=_C2647 ,C2105_=_C2107 ,C2105_=_C2108 ,\nC2105_=_C2109 ,C2105_=_C2110 ,C2105_=_C2111 ,C2105_=_C2112 ,C2105_=_C2113 ,C2105_=_C2114 ,\nC2105_=_C2115 ,C2105_=_C2116 ,C2105_=_C2117 ,C2105_=_C2118 ,C2105_=_C2329 ,C2107_=_C2108 ,\nC2107_=_C2109 ,C2107_=_C2110 ,C2107_=_C2111 ,C2107_=_C2112 ,C2107_=_C2113 ,C2107_=_C2114 ,\nC2107_=_C2115 ,C2107_=_C2116 ,C2107_=_C2117 ,C2107_=_C2118 ,C2107_=_C2631 ,C2108_=_C2109 ,\nC2108_=_C2110 ,C2108_=_C2111 ,C2108_=_C2112 ,C2108_=_C2113 ,C2108_=_C2114 ,C2108_=_C2115 ,\nC2108_=_C2116 ,C2108_=_C2117 ,C2108_=_C2118 ,C2108_=_C2632 ,C2109_=_C2110 ,C2109_=_C2111 ,\nC2109_=_C2112 ,C2109_=_C2113 ,C2109_=_C2114 ,C2109_=_C2115 ,C2109_=_C2116 ,C2109_=_C2117 ,\nC2109_=_C2118 ,C2109_=_C2633 ,C2110_=_C2111 ,C2110_=_C2112 ,C2110_=_C2113 ,C2110_=_C2114 ,\nC2110_=_C2115 ,C2110_=_C2116 ,C2110_=_C2117 ,C2110_=_C2118 ,C2110_=_C2634 ,C2111_=_C2112 ,\nC2111_=_C2113 ,C2111_=_C2114 ,C2111_=_C2115 ,C2111_=_C2116 ,C2111_=_C2117 ,C2111_=_C2118 ,\nC2111_=_C2635 ,C2112_=_C2113 ,C2112_=_C2114 ,C2112_=_C2115 ,C2112_=_C2116 ,C2112_=_C2117 ,\nC2112_=_C2118 ,C2112_=_C2636 ,C2113_=_C2114 ,C2113_=_C2115 ,C2113_=_C2116 ,C2113_=_C2117 ,\nC2113_=_C2118 ,C2113_=_C2637 ,C2114_=_C2115 ,C2114_=_C2116 ,C2114_=_C2117 ,C2114_=_C2118 ,\nC2114_=_C2640 ,C2115_=_C2116 ,C2115_=_C2117 ,C2115_=_C2118 ,C2115_=_C2641 ,C2116_=_C2117 ,\nC2116_=_C2118 ,C2117_=_C2118 ,C2117_=_C2643 ,C2118_=_C2644 ,C2329_=_C2365 ,C2329_=_C2631 ,\nC2329_=_C2632</w:t>
      </w:r>
    </w:p>
    <w:p>
      <w:pPr>
        <w:pStyle w:val="PreformattedText"/>
        <w:bidi w:val="0"/>
        <w:spacing w:before="0" w:after="0"/>
        <w:jc w:val="left"/>
        <w:rPr/>
      </w:pPr>
      <w:r>
        <w:rPr/>
        <w:t xml:space="preserve"> </w:t>
      </w:r>
      <w:r>
        <w:rPr/>
        <w:t>,C2329_=_C2633 ,C2329_=_C2634 ,C2329_=_C2635 ,C2329_=_C2636 ,C2329_=_C2637 ,\nC2329_=_C2638 ,C2329_=_C2639 ,C2329_=_C2640 ,C2329_=_C2641 ,C2329_=_C2642 ,C2329_=_C2643 ,\nC2329_=_C2644 ,C2329_=_C2645 ,C2329_=_C2646 ,C2329_=_C2647 ,C2365_=_C2631 ,C2365_=_C2632 ,\nC2365_=_C2633 ,C2365_=_C2634 ,C2365_=_C2635 ,C2365_=_C2636 ,C2365_=_C2637 ,C2365_=_C2638 ,\nC2365_=_C2639 ,C2365_=_C2640 ,C2365_=_C2641 ,C2365_=_C2642 ,C2365_=_C2643 ,C2365_=_C2644 ,\nC2365_=_C2645 ,C2365_=_C2646 ,C2365_=_C2647 ,C2631_=_C2632 ,C2631_=_C2633 ,C2631_=_C2634 ,\nC2631_=_C2635 ,C2631_=_C2636 ,C2631_=_C2637 ,C2631_=_C2638 ,C2631_=_C2639 ,C2631_=_C2640 ,\nC2631_=_C2641 ,C2631_=_C2642 ,C2631_=_C2643 ,C2631_=_C2644 ,C2631_=_C2645 ,C2631_=_C2646 ,\nC2631_=_C2647 ,C2632_=_C2633 ,C2632_=_C2634 ,C2632_=_C2635 ,C2632_=_C2636 ,C2632_=_C2637 ,\nC2632_=_C2638 ,C2632_=_C2639 ,C2632_=_C2640 ,C2632_=_C2641 ,C2632_=_C2642 ,C2632_=_C2643 ,\nC2632_=_C2644 ,C2632_=_C2645 ,C2632_=_C2646 ,C2632_=_C2647 ,C2633_=_C2634 ,C2633_=_C2635 ,\nC2633_=_C2636 ,C2633_=_C2637 ,C2633_=_C2638 ,C2633_=_C2639 ,C2633_=_C2640 ,C2633_=_C2641 ,\nC2633_=_C2642 ,C2633_=_C2643 ,C2633_=_C2644 ,C2633_=_C2645 ,C2633_=_C2646 ,C2633_=_C2647 ,\nC2634_=_C2635 ,C2634_=_C2636 ,C2634_=_C2637 ,C2634_=_C2638 ,C2634_=_C2639 ,C2634_=_C2640 ,\nC2634_=_C2641 ,C2634_=_C2642 ,C2634_=_C2643 ,C2634_=_C2644 ,C2634_=_C2645 ,C2634_=_C2646 ,\nC2634_=_C2647 ,C2635_=_C2636 ,C2635_=_C2637 ,C2635_=_C2638 ,C2635_=_C2639 ,C2635_=_C2640 ,\nC2635_=_C2641 ,C2635_=_C2642 ,C2635_=_C2643 ,C2635_=_C2644 ,C2635_=_C2645 ,C2635_=_C2646 ,\nC2635_=_C2647 ,C2636_=_C2637 ,C2636_=_C2638 ,C2636_=_C2639 ,C2636_=_C2640 ,C2636_=_C2641 ,\nC2636_=_C2642 ,C2636_=_C2643 ,C2636_=_C2644 ,C2636_=_C2645 ,C2636_=_C2646 ,C2636_=_C2647 ,\nC2637_=_C2638 ,C2637_=_C2639 ,C2637_=_C2640 ,C2637_=_C2641 ,C2637_=_C2642 ,C2637_=_C2643 ,\nC2637_=_C2644 ,C2637_=_C2645 ,C2637_=_C2646 ,C2637_=_C2647 ,C2638_=_C2639 ,C2638_=_C2640 ,\nC2638_=_C2641 ,C2638_=_C2642 ,C2638_=_C2643 ,C2638_=_C2644 ,C2638_=_C2645 ,C2638_=_C2646 ,\nC2638_=_C2647 ,C2639_=_C2640 ,C2639_=_C2641 ,C2639_=_C2642 ,C2639_=_C2643 ,C2639_=_C2644 ,\nC2639_=_C2645 ,C2639_=_C2646 ,C2639_=_C2647 ,C2640_=_C2641 ,C2640_=_C2642 ,C2640_=_C2643 ,\nC2640_=_C2644 ,C2640_=_C2645 ,C2640_=_C2646 ,C2640_=_C2647 ,C2641_=_C2642 ,C2641_=_C2643 ,\nC2641_=_C2644 ,C2641_=_C2645 ,C2641_=_C2646 ,C2641_=_C2647 ,C2642_=_C2643 ,C2642_=_C2644 ,\nC2642_=_C2645 ,C2642_=_C2646 ,C2642_=_C2647 ,C2643_=_C2644 ,C2643_=_C2645 ,C2643_=_C2646 ,\nC2643_=_C2647 ,C2644_=_C2645 ,C2644_=_C2646 ,C2644_=_C2647 ,C2645_=_C2646 ,C2645_=_C2647 ,\nC2646_=_C2647 ,"];330[shape=box, label="id:330 level: 7\n53: C21 C46 C48 C70 C75 \nC120 C202 C222 C262 C265 C283 \nC347 C668 C847 C986 C1234 C1526 \nC1594 C1635 C1640 C1653 C2114 C2118 \nC2264 C2497 C2554 C2640 C2644 C2660 \nC2725 C2932 C2938 C3190 C3192 C3284 \nC3481 C3526 C3595 C3611 C3676 C3728 \nC3729 C3730 C3731 C3765 C3772 C3779 \nC3836 C3946 C4024 C4025 C4026 C4027 \n711: C21_=_C46( C21 C46 ) C21_=_C70( C21 C70 ) C21_=_C120( C21 C120 ) C21_=_C202( C21 C202 ) C21_=_C222( C21 C222 ) \nC21_=_C262( C21 C262 ) C21_=_C283( C21 C283 ) C21_=_C347( C21 C347 ) C21_=_C1234( C21 C1234 ) C21_=_C1594( C21 C1594 ) C21_=_C1635( C21 C1635 ) \nC21_=_C1653( C21 C1653 ) C21_=_C2114( C21 C2114 ) C21_=_C2264( C21 C2264 ) C21_=_C2497( C21 C2497 ) C21_=_C2640( C21 C2640 ) C21_=_C2932( C21 C2932 ) \nC21_=_C3190( C21 C3190 ) C21_=_C3284( C21 C3284 ) C21_=_C3481( C21 C3481 ) C21_=_C3595( C21 C3595 ) C21_=_C3611( C21 C3611 ) C21_=_C3728( C21 C3728 ) \nC21_=_C3729( C21 C3729 ) C21_=_C3730( C21 C3730 ) C21_=_C3731( C21 C3731 ) C46_=_C48( C46 C48 ) C46_=_C70( C46 C70 ) C46_=_C120( C46 C120 ) \nC46_=_C202( C46 C202 ) C46_=_C222( C46 C222 ) C46_=_C262( C46 C262 ) C46_=_C283( C46 C283 ) C46_=_C347( C46 C347 ) C46_=_C1234( C46 C1234 ) \nC46_=_C1594( C46 C1594 ) C46_=_C1635( C46 C1635 ) C46_=_C1653( C46 C1653 ) C46_=_C2114( C46 C2114 ) C46_=_C2264( C46 C2264 ) C46_=_C2497( C46 C2497 ) \nC46_=_C2640( C46 C2640 ) C46_=_C2932( C46 C2932 ) C46_=_C3190( C46 C3190 ) C46_=_C3284( C46 C3284 ) C46_=_C3481( C46 C3481 ) C46_=_C3595( C46 C3595 ) \nC46_=_C3611( C46 C3611 ) C46_=_C3728( C46 C3728 ) C46_=_C3729( C46 C3729 ) C46_=_C3730( C46 C3730 ) C46_=_C3731( C46 C3731 ) C48_=_C75( C48 C75 ) \nC48_=_C265( C48 C265 ) C48_=_C668( C48 C668 ) C48_=_C847( C48 C847 ) C48_=_C986( C48 C986 ) C48_=_C1526( C48 C1526 ) C48_=_C1640( C48 C1640 ) \nC48_=_C2118( C48 C2118 ) C48_=_C2554( C48 C2554 ) C48_=_C2644( C48 C2644 ) C48_=_C2660( C48 C2660 ) C48_=_C2725( C48 C2725 ) C48_=_C2938( C48 C2938 ) \nC48_=_C3192( C48 C3192 ) C48_=_C3526( C48 C3526 ) C48_=_C3676( C48 C3676 ) C48_=_C3731( C48 C3731 ) C48_=_C3765( C48 C3765 ) C48_=_C3772( C48 C3772 ) \nC48_=_C3779( C48 C3779 ) C48_=_C3836( C48 C3836 ) C48_=_C3946( C48 C3946 ) C48_=_C4024( C48 C4024 ) C48_=_C4025( C48 C4025 ) C48_=_C4026( C48 C4026 ) \nC48_=_C4027( C48 C4027 ) C70_=_C75( C70 C75 ) C70_=_C120( C70 C120 ) C70_=_C202( C70 C202 ) C70_=_C222( C70 C222 ) C70_=_C262( C70 C262 ) \nC70_=_C283( C70 C283 ) C70_=_C347( C70 C347 ) C70_=_C1234( C70 C1234 ) C70_=_C1594( C70 C1594 ) C70_=_C1635( C70 C1635 ) C70_=_C1653( C70 C1653 ) \nC70_=_C2114( C70 C2114 ) C70_=_C2264( C70 C2264 ) C70_=_C2497( C70 C2497 ) C70_=_C2640( C70 C2640 ) C70_=_C2932( C70 C2932 ) C70_=_C3190( C70 C3190 ) \nC70_=_C3284( C70 C3284 ) C70_=_C3481( C70 C3481 ) C70_=_C3595( C70 C3595 ) C70_=_C3611( C70 C3611 ) C70_=_C3728( C70 C3728 ) C70_=_C3729( C70 C3729 ) \nC70_=_C3730( C70 C3730 ) C70_=_C3731( C70 C3731 ) C75_=_C265( C75 C265 ) C75_=_C668( C75 C668 ) C75_=_C847( C75 C847 ) C75_=_C986( C75 C986 ) \nC75_=_C1526( C75 C1526 ) C75_=_C1640( C75 C1640 ) C75_=_C2118( C75 C2118 ) C75_=_C2554( C75 C2554 ) C75_=_C2644( C75 C2644 ) C75_=_C2660( C75 C2660 ) \nC75_=_C2725( C75 C2725 ) C75_=_C2938( C75 C2938 ) C75_=_C3192( C75 C3192 ) C75_=_C3526( C75 C3526 ) C75_=_C3676( C75 C3676 ) C75_=_C3731( C75 C3731 ) \nC75_=_C3765( C75 C3765 ) C75_=_C3772( C75 C3772 ) C75_=_C3779( C75 C3779 ) C75_=_C3836( C75 C3836 ) C75_=_C3946( C75 C3946 ) C75_=_C4024( C75 C4024 ) \nC75_=_C4025( C75 C4025 ) C75_=_C4026( C75 C4026 ) C75_=_C4027( C75 C4027 ) C120_=_C202( C120 C202 ) C120_=_C222( C120 C222 ) C120_=_C262( C120 C262 ) \nC120_=_C283( C120 C283 ) C120_=_C347( C120 C347 ) C120_=_C1234( C120 C1234 ) C120_=_C1594( C120 C1594 ) C120_=_C1635( C120 C1635 ) C120_=_C1653( C120 C1653 ) \nC120_=_C2114( C120 C2114 ) C120_=_C2264( C120 C2264 ) C120_=_C2497( C120 C2497 ) C120_=_C2640( C120 C2640 ) C120_=_C2932( C120 C2932 ) C120_=_C3190( C120 C3190 ) \nC120_=_C3284( C120 C3284 ) C120_=_C3481( C120 C3481 ) C120_=_C3595( C120 C3595 ) C120_=_C3611( C120 C3611 ) C120_=_C3728( C120 C3728 ) C120_=_C3729( C120 C3729 ) \nC120_=_C3730( C120 C3730 ) C120_=_C3731( C120 C3731 ) C202_=_C222( C202 C222 ) C202_=_C262( C202 C262 ) C202_=_C283( C202 C283 ) C202_=_C347( C202 C347 ) \nC202_=_C1234( C202 C1234 ) C202_=_C1594( C202 C1594 ) C202_=_C1635( C202 C1635 ) C202_=_C1653( C202 C1653 ) C202_=_C2114( C202 C2114 ) C202_=_C2264( C202 C2264 ) \nC202_=_C2497( C202 C2497 ) C202_=_C2640( C202 C2640 ) C202_=_C2932( C202 C2932 ) C202_=_C3190( C202 C3190 ) C202_=_C3284( C202 C3284 ) C202_=_C3481( C202 C3481 ) \nC202_=_C3595( C202 C3595 ) C202_=_C3611( C202 C3611 ) C202_=_C3728( C202 C3728 ) C202_=_C3729( C202 C3729 ) C202_=_C3730( C202 C3730 ) C202_=_C3731( C202 C3731 ) \nC222_=_C262( C222 C262 ) C222_=_C283( C222 C283 ) C222_=_C347( C222 C347 ) C222_=_C1234( C222 C1234 ) C222_=_C1594( C222 C1594 ) C222_=_C1635( C222 C1635 ) \nC222_=_C1653( C222 C1653 ) C222_=_C2114( C222 C2114 ) C222_=_C2264( C222 C2264 ) C222_=_C2497( C222 C2497 ) C222_=_C2640( C222 C2640 ) C222_=_C2932( C222 C2932 ) \nC222_=_C3190( C222 C3190 ) C222_=_C3284( C222 C3284 ) C222_=_C3481( C222 C3481 ) C222_=_C3595( C222 C3595 ) C222_=_C3611( C222 C3611 ) C222_=_C3728( C222 C3728 ) \nC222_=_C3729( C222 C3729 ) C222_=_C3730( C222 C3730 ) C222_=_C3731( C222 C3731 ) C262_=_C265( C262 C265 ) C262_=_C283( C262 C283 ) C262_=_C347( C262 C347 ) \nC262_=_C1234( C262 C1234 ) C262_=_C1594( C262 C1594 ) C262_=_C1635( C262 C1635 ) C262_=_C1653( C262 C1653 ) C262_=_C2114( C262 C2114 ) C262_=_C2264( C262 C2264 ) \nC262_=_C2497( C262 C2497 ) C262_=_C2640( C262 C2640 ) C262_=_C2932( C262 C2932 ) C262_=_C3190( C262 C3190 ) C262_=_C3284( C262 C3284 ) C262_=_C3481( C262 C3481 ) \nC262_=_C3595( C262 C3595 ) C262_=_C3611( C262 C3611 ) C262_=_C3728( C262 C3728 ) C262_=_C3729( C262 C3729 ) C262_=_C3730( C262 C3730 ) C262_=_C3731( C262 C3731 ) \nC265_=_C668( C265 C668 ) C265_=_C847( C265 C847 ) C265_=_C986( C265 C986 ) C265_=_C1526( C265 C1526 ) C265_=_C1640( C265 C1640 ) C265_=_C2118( C265 C2118 ) \nC265_=_C2554( C265 C2554 ) C265_=_C2644( C265 C2644 ) C265_=_C2660( C265 C2660 ) C265_=_C2725( C265 C2725 ) C265_=_C2938( C265 C2938 ) C265_=_C3192( C265 C3192 ) \nC265_=_C3526( C265 C3526 ) C265_=_C3676( C265 C3676 ) C265_=_C3731( C265 C3731 ) C265_=_C3765( C265 C3765 ) C265_=_C3772( C265 C3772 ) C265_=_C3779( C265 C3779 ) \nC265_=_C3836( C265 C3836 ) C265_=_C3946( C265 C3946 ) C265_=_C4024( C265 C4024 ) C265_=_C4025( C265 C4025 ) C265_=_C4026( C265 C4026 ) C265_=_C4027( C265 C4027 ) \nC283_=_C347( C283 C347 ) C283_=_C1234( C283 C1234 ) C283_=_C1594( C283 C1594 ) C283_=_C1635( C283 C1635 ) C283_=_C1653( C283 C1653 ) C283_=_C2114( C283 C2114 ) \nC283_=_C2264( C283 C2264 ) C283_=_C2497( C283 C2497 ) C283_=_C2640( C283 C2640 ) C283_=_C2932( C283 C2932 ) C283_=_C3190( C283 C3190 ) C283_=_C3284( C283 C3284 ) \nC283_=_C3481( C283 C3481 ) C283_=_C3595( C283 C3595 ) C283_=_C3611( C283 C3611 ) C283_=_C3728( C283 C3728 ) C283_=_C3729( C283 C3729 ) C283_=_C3730( C283 C3730 ) \nC283_=_C3731( C283 C3731 ) C347_=_C1234( C347 C1234 ) C347_=_C1594( C347 C1594 ) C347_=_C1635( C347 C1635 ) C347_=_C1653( C347 C1653 ) C347_=_C2114( C347 C2114 ) \nC347_=_C2264( C347 C2264 ) C347_=_C2497( C347 C2497 ) C347_=_C2640( C347 C2640 ) C347_=_C2932( C347 C2932 ) C347_=_C3190( C347 C3190 ) C347_=_C3284(</w:t>
      </w:r>
    </w:p>
    <w:p>
      <w:pPr>
        <w:pStyle w:val="PreformattedText"/>
        <w:bidi w:val="0"/>
        <w:spacing w:before="0" w:after="0"/>
        <w:jc w:val="left"/>
        <w:rPr/>
      </w:pPr>
      <w:r>
        <w:rPr/>
        <w:t xml:space="preserve"> </w:t>
      </w:r>
      <w:r>
        <w:rPr/>
        <w:t>C347 C3284 ) \nC347_=_C3481( C347 C3481 ) C347_=_C3595( C347 C3595 ) C347_=_C3611( C347 C3611 ) C347_=_C3728( C347 C3728 ) C347_=_C3729( C347 C3729 ) C347_=_C3730( C347 C3730 ) \nC347_=_C3731( C347 C3731 ) C668_=_C847( C668 C847 ) C668_=_C986( C668 C986 ) C668_=_C1526( C668 C1526 ) C668_=_C1640( C668 C1640 ) C668_=_C2118( C668 C2118 ) \nC668_=_C2554( C668 C2554 ) C668_=_C2644( C668 C2644 ) C668_=_C2660( C668 C2660 ) C668_=_C2725( C668 C2725 ) C668_=_C2938( C668 C2938 ) C668_=_C3192( C668 C3192 ) \nC668_=_C3526( C668 C3526 ) C668_=_C3676( C668 C3676 ) C668_=_C3731( C668 C3731 ) C668_=_C3765( C668 C3765 ) C668_=_C3772( C668 C3772 ) C668_=_C3779( C668 C3779 ) \nC668_=_C3836( C668 C3836 ) C668_=_C3946( C668 C3946 ) C668_=_C4024( C668 C4024 ) C668_=_C4025( C668 C4025 ) C668_=_C4026( C668 C4026 ) C668_=_C4027( C668 C4027 ) \nC847_=_C986( C847 C986 ) C847_=_C1526( C847 C1526 ) C847_=_C1640( C847 C1640 ) C847_=_C2118( C847 C2118 ) C847_=_C2554( C847 C2554 ) C847_=_C2644( C847 C2644 ) \nC847_=_C2660( C847 C2660 ) C847_=_C2725( C847 C2725 ) C847_=_C2938( C847 C2938 ) C847_=_C3192( C847 C3192 ) C847_=_C3526( C847 C3526 ) C847_=_C3676( C847 C3676 ) \nC847_=_C3731( C847 C3731 ) C847_=_C3765( C847 C3765 ) C847_=_C3772( C847 C3772 ) C847_=_C3779( C847 C3779 ) C847_=_C3836( C847 C3836 ) C847_=_C3946( C847 C3946 ) \nC847_=_C4024( C847 C4024 ) C847_=_C4025( C847 C4025 ) C847_=_C4026( C847 C4026 ) C847_=_C4027( C847 C4027 ) C986_=_C1526( C986 C1526 ) C986_=_C1640( C986 C1640 ) \nC986_=_C2118( C986 C2118 ) C986_=_C2554( C986 C2554 ) C986_=_C2644( C986 C2644 ) C986_=_C2660( C986 C2660 ) C986_=_C2725( C986 C2725 ) C986_=_C2938( C986 C2938 ) \nC986_=_C3192( C986 C3192 ) C986_=_C3526( C986 C3526 ) C986_=_C3676( C986 C3676 ) C986_=_C3731( C986 C3731 ) C986_=_C3765( C986 C3765 ) C986_=_C3772( C986 C3772 ) \nC986_=_C3779( C986 C3779 ) C986_=_C3836( C986 C3836 ) C986_=_C3946( C986 C3946 ) C986_=_C4024( C986 C4024 ) C986_=_C4025( C986 C4025 ) C986_=_C4026( C986 C4026 ) \nC986_=_C4027( C986 C4027 ) C1234_=_C1594( C1234 C1594 ) C1234_=_C1635( C1234 C1635 ) C1234_=_C1653( C1234 C1653 ) C1234_=_C2114( C1234 C2114 ) C1234_=_C2264( C1234 C2264 ) \nC1234_=_C2497( C1234 C2497 ) C1234_=_C2640( C1234 C2640 ) C1234_=_C2932( C1234 C2932 ) C1234_=_C3190( C1234 C3190 ) C1234_=_C3284( C1234 C3284 ) C1234_=_C3481( C1234 C3481 ) \nC1234_=_C3595( C1234 C3595 ) C1234_=_C3611( C1234 C3611 ) C1234_=_C3728( C1234 C3728 ) C1234_=_C3729( C1234 C3729 ) C1234_=_C3730( C1234 C3730 ) C1234_=_C3731( C1234 C3731 ) \nC1526_=_C1640( C1526 C1640 ) C1526_=_C2118( C1526 C2118 ) C1526_=_C2554( C1526 C2554 ) C1526_=_C2644( C1526 C2644 ) C1526_=_C2660( C1526 C2660 ) C1526_=_C2725( C1526 C2725 ) \nC1526_=_C2938( C1526 C2938 ) C1526_=_C3192( C1526 C3192 ) C1526_=_C3526( C1526 C3526 ) C1526_=_C3676( C1526 C3676 ) C1526_=_C3731( C1526 C3731 ) C1526_=_C3765( C1526 C3765 ) \nC1526_=_C3772( C1526 C3772 ) C1526_=_C3779( C1526 C3779 ) C1526_=_C3836( C1526 C3836 ) C1526_=_C3946( C1526 C3946 ) C1526_=_C4024( C1526 C4024 ) C1526_=_C4025( C1526 C4025 ) \nC1526_=_C4026( C1526 C4026 ) C1526_=_C4027( C1526 C4027 ) C1594_=_C1635( C1594 C1635 ) C1594_=_C1653( C1594 C1653 ) C1594_=_C2114( C1594 C2114 ) C1594_=_C2264( C1594 C2264 ) \nC1594_=_C2497( C1594 C2497 ) C1594_=_C2640( C1594 C2640 ) C1594_=_C2932( C1594 C2932 ) C1594_=_C3190( C1594 C3190 ) C1594_=_C3284( C1594 C3284 ) C1594_=_C3481( C1594 C3481 ) \nC1594_=_C3595( C1594 C3595 ) C1594_=_C3611( C1594 C3611 ) C1594_=_C3728( C1594 C3728 ) C1594_=_C3729( C1594 C3729 ) C1594_=_C3730( C1594 C3730 ) C1594_=_C3731( C1594 C3731 ) \nC1635_=_C1640( C1635 C1640 ) C1635_=_C1653( C1635 C1653 ) C1635_=_C2114( C1635 C2114 ) C1635_=_C2264( C1635 C2264 ) C1635_=_C2497( C1635 C2497 ) C1635_=_C2640( C1635 C2640 ) \nC1635_=_C2932( C1635 C2932 ) C1635_=_C3190( C1635 C3190 ) C1635_=_C3284( C1635 C3284 ) C1635_=_C3481( C1635 C3481 ) C1635_=_C3595( C1635 C3595 ) C1635_=_C3611( C1635 C3611 ) \nC1635_=_C3728( C1635 C3728 ) C1635_=_C3729( C1635 C3729 ) C1635_=_C3730( C1635 C3730 ) C1635_=_C3731( C1635 C3731 ) C1640_=_C2118( C1640 C2118 ) C1640_=_C2554( C1640 C2554 ) \nC1640_=_C2644( C1640 C2644 ) C1640_=_C2660( C1640 C2660 ) C1640_=_C2725( C1640 C2725 ) C1640_=_C2938( C1640 C2938 ) C1640_=_C3192( C1640 C3192 ) C1640_=_C3526( C1640 C3526 ) \nC1640_=_C3676( C1640 C3676 ) C1640_=_C3731( C1640 C3731 ) C1640_=_C3765( C1640 C3765 ) C1640_=_C3772( C1640 C3772 ) C1640_=_C3779( C1640 C3779 ) C1640_=_C3836( C1640 C3836 ) \nC1640_=_C3946( C1640 C3946 ) C1640_=_C4024( C1640 C4024 ) C1640_=_C4025( C1640 C4025 ) C1640_=_C4026( C1640 C4026 ) C1640_=_C4027( C1640 C4027 ) C1653_=_C2114( C1653 C2114 ) \nC1653_=_C2264( C1653 C2264 ) C1653_=_C2497( C1653 C2497 ) C1653_=_C2640( C1653 C2640 ) C1653_=_C2932( C1653 C2932 ) C1653_=_C3190( C1653 C3190 ) C1653_=_C3284( C1653 C3284 ) \nC1653_=_C3481( C1653 C3481 ) C1653_=_C3595( C1653 C3595 ) C1653_=_C3611( C1653 C3611 ) C1653_=_C3728( C1653 C3728 ) C1653_=_C3729( C1653 C3729 ) C1653_=_C3730( C1653 C3730 ) \nC1653_=_C3731( C1653 C3731 ) C2114_=_C2118( C2114 C2118 ) C2114_=_C2264( C2114 C2264 ) C2114_=_C2497( C2114 C2497 ) C2114_=_C2640( C2114 C2640 ) C2114_=_C2932( C2114 C2932 ) \nC2114_=_C3190( C2114 C3190 ) C2114_=_C3284( C2114 C3284 ) C2114_=_C3481( C2114 C3481 ) C2114_=_C3595( C2114 C3595 ) C2114_=_C3611( C2114 C3611 ) C2114_=_C3728( C2114 C3728 ) \nC2114_=_C3729( C2114 C3729 ) C2114_=_C3730( C2114 C3730 ) C2114_=_C3731( C2114 C3731 ) C2118_=_C2554( C2118 C2554 ) C2118_=_C2644( C2118 C2644 ) C2118_=_C2660( C2118 C2660 ) \nC2118_=_C2725( C2118 C2725 ) C2118_=_C2938( C2118 C2938 ) C2118_=_C3192( C2118 C3192 ) C2118_=_C3526( C2118 C3526 ) C2118_=_C3676( C2118 C3676 ) C2118_=_C3731( C2118 C3731 ) \nC2118_=_C3765( C2118 C3765 ) C2118_=_C3772( C2118 C3772 ) C2118_=_C3779( C2118 C3779 ) C2118_=_C3836( C2118 C3836 ) C2118_=_C3946( C2118 C3946 ) C2118_=_C4024( C2118 C4024 ) \nC2118_=_C4025( C2118 C4025 ) C2118_=_C4026( C2118 C4026 ) C2118_=_C4027( C2118 C4027 ) C2264_=_C2497( C2264 C2497 ) C2264_=_C2640( C2264 C2640 ) C2264_=_C2932( C2264 C2932 ) \nC2264_=_C3190( C2264 C3190 ) C2264_=_C3284( C2264 C3284 ) C2264_=_C3481( C2264 C3481 ) C2264_=_C3595( C2264 C3595 ) C2264_=_C3611( C2264 C3611 ) C2264_=_C3728( C2264 C3728 ) \nC2264_=_C3729( C2264 C3729 ) C2264_=_C3730( C2264 C3730 ) C2264_=_C3731( C2264 C3731 ) C2497_=_C2640( C2497 C2640 ) C2497_=_C2932( C2497 C2932 ) C2497_=_C3190( C2497 C3190 ) \nC2497_=_C3284( C2497 C3284 ) C2497_=_C3481( C2497 C3481 ) C2497_=_C3595( C2497 C3595 ) C2497_=_C3611( C2497 C3611 ) C2497_=_C3728( C2497 C3728 ) C2497_=_C3729( C2497 C3729 ) \nC2497_=_C3730( C2497 C3730 ) C2497_=_C3731( C2497 C3731 ) C2554_=_C2644( C2554 C2644 ) C2554_=_C2660( C2554 C2660 ) C2554_=_C2725( C2554 C2725 ) C2554_=_C2938( C2554 C2938 ) \nC2554_=_C3192( C2554 C3192 ) C2554_=_C3526( C2554 C3526 ) C2554_=_C3676( C2554 C3676 ) C2554_=_C3731( C2554 C3731 ) C2554_=_C3765( C2554 C3765 ) C2554_=_C3772( C2554 C3772 ) \nC2554_=_C3779( C2554 C3779 ) C2554_=_C3836( C2554 C3836 ) C2554_=_C3946( C2554 C3946 ) C2554_=_C4024( C2554 C4024 ) C2554_=_C4025( C2554 C4025 ) C2554_=_C4026( C2554 C4026 ) \nC2554_=_C4027( C2554 C4027 ) C2640_=_C2644( C2640 C2644 ) C2640_=_C2932( C2640 C2932 ) C2640_=_C3190( C2640 C3190 ) C2640_=_C3284( C2640 C3284 ) C2640_=_C3481( C2640 C3481 ) \nC2640_=_C3595( C2640 C3595 ) C2640_=_C3611( C2640 C3611 ) C2640_=_C3728( C2640 C3728 ) C2640_=_C3729( C2640 C3729 ) C2640_=_C3730( C2640 C3730 ) C2640_=_C3731( C2640 C3731 ) \nC2644_=_C2660( C2644 C2660 ) C2644_=_C2725( C2644 C2725 ) C2644_=_C2938( C2644 C2938 ) C2644_=_C3192( C2644 C3192 ) C2644_=_C3526( C2644 C3526 ) C2644_=_C3676( C2644 C3676 ) \nC2644_=_C3731( C2644 C3731 ) C2644_=_C3765( C2644 C3765 ) C2644_=_C3772( C2644 C3772 ) C2644_=_C3779( C2644 C3779 ) C2644_=_C3836( C2644 C3836 ) C2644_=_C3946( C2644 C3946 ) \nC2644_=_C4024( C2644 C4024 ) C2644_=_C4025( C2644 C4025 ) C2644_=_C4026( C2644 C4026 ) C2644_=_C4027( C2644 C4027 ) C2660_=_C2725( C2660 C2725 ) C2660_=_C2938( C2660 C2938 ) \nC2660_=_C3192( C2660 C3192 ) C2660_=_C3526( C2660 C3526 ) C2660_=_C3676( C2660 C3676 ) C2660_=_C3731( C2660 C3731 ) C2660_=_C3765( C2660 C3765 ) C2660_=_C3772( C2660 C3772 ) \nC2660_=_C3779( C2660 C3779 ) C2660_=_C3836( C2660 C3836 ) C2660_=_C3946( C2660 C3946 ) C2660_=_C4024( C2660 C4024 ) C2660_=_C4025( C2660 C4025 ) C2660_=_C4026( C2660 C4026 ) \nC2660_=_C4027( C2660 C4027 ) C2725_=_C2938( C2725 C2938 ) C2725_=_C3192( C2725 C3192 ) C2725_=_C3526( C2725 C3526 ) C2725_=_C3676( C2725 C3676 ) C2725_=_C3731( C2725 C3731 ) \nC2725_=_C3765( C2725 C3765 ) C2725_=_C3772( C2725 C3772 ) C2725_=_C3779( C2725 C3779 ) C2725_=_C3836( C2725 C3836 ) C2725_=_C3946( C2725 C3946 ) C2725_=_C4024( C2725 C4024 ) \nC2725_=_C4025( C2725 C4025 ) C2725_=_C4026( C2725 C4026 ) C2725_=_C4027( C2725 C4027 ) C2932_=_C2938( C2932 C2938 ) C2932_=_C3190( C2932 C3190 ) C2932_=_C3284( C2932 C3284 ) \nC2932_=_C3481( C2932 C3481 ) C2932_=_C3595( C2932 C3595 ) C2932_=_C3611( C2932 C3611 ) C2932_=_C3728( C2932 C3728 ) C2932_=_C3729( C2932 C3729 ) C2932_=_C3730( C2932 C3730 ) \nC2932_=_C3731( C2932 C3731 ) C2938_=_C3192( C2938 C3192 ) C2938_=_C3526( C2938 C3526 ) C2938_=_C3676( C2938 C3676 ) C2938_=_C3731( C2938 C3731 ) C2938_=_C3765( C2938 C3765 ) \nC2938_=_C3772( C2938 C3772 ) C2938_=_C3779( C2938 C3779 ) C2938_=_C3836( C2938 C3836 ) C2938_=_C3946( C2938 C3946 ) C2938_=_C4024( C2938 C4024 ) C2938_=_C4025( C2938 C4025 ) \nC2938_=_C4026( C2938 C4026 ) C2938_=_C4027( C2938 C4027 ) C3190_=_C3192( C3190 C3192 ) C3190_=_C3284( C3190 C3284 ) C3190_=_C3481( C3190 C3481 ) C3190_=_C3595( C3190 C3595 ) \nC3190_=_C3611( C3190 C3611 ) C3190_=_C3728( C3190 C3728 ) C3190_=_C3729( C3190 C3729 ) C3190_=_C3730( C3190 C3730 ) C3190_=_C3731( C3190 C3731 ) C3192_=_C3526( C3192 C3526 ) \nC3192_=_C3676( C3192 C3676 ) C3192_=_C3731( C3192 C3731 ) C3192_=_C3765( C3192 C3765 ) C3192_=_C3772( C3192 C3772 ) C3192_=_C3779( C3192 C3779 ) C3192_=_C3836( C3192 C3836 ) \nC3192_=_C3946(</w:t>
      </w:r>
    </w:p>
    <w:p>
      <w:pPr>
        <w:pStyle w:val="PreformattedText"/>
        <w:bidi w:val="0"/>
        <w:spacing w:before="0" w:after="0"/>
        <w:jc w:val="left"/>
        <w:rPr/>
      </w:pPr>
      <w:r>
        <w:rPr/>
        <w:t xml:space="preserve"> </w:t>
      </w:r>
      <w:r>
        <w:rPr/>
        <w:t>C3192 C3946 ) C3192_=_C4024( C3192 C4024 ) C3192_=_C4025( C3192 C4025 ) C3192_=_C4026( C3192 C4026 ) C3192_=_C4027( C3192 C4027 ) C3284_=_C3481( C3284 C3481 ) \nC3284_=_C3595( C3284 C3595 ) C3284_=_C3611( C3284 C3611 ) C3284_=_C3728( C3284 C3728 ) C3284_=_C3729( C3284 C3729 ) C3284_=_C3730( C3284 C3730 ) C3284_=_C3731( C3284 C3731 ) \nC3481_=_C3595( C3481 C3595 ) C3481_=_C3611( C3481 C3611 ) C3481_=_C3728( C3481 C3728 ) C3481_=_C3729( C3481 C3729 ) C3481_=_C3730( C3481 C3730 ) C3481_=_C3731( C3481 C3731 ) \nC3526_=_C3676( C3526 C3676 ) C3526_=_C3731( C3526 C3731 ) C3526_=_C3765( C3526 C3765 ) C3526_=_C3772( C3526 C3772 ) C3526_=_C3779( C3526 C3779 ) C3526_=_C3836( C3526 C3836 ) \nC3526_=_C3946( C3526 C3946 ) C3526_=_C4024( C3526 C4024 ) C3526_=_C4025( C3526 C4025 ) C3526_=_C4026( C3526 C4026 ) C3526_=_C4027( C3526 C4027 ) C3595_=_C3611( C3595 C3611 ) \nC3595_=_C3728( C3595 C3728 ) C3595_=_C3729( C3595 C3729 ) C3595_=_C3730( C3595 C3730 ) C3595_=_C3731( C3595 C3731 ) C3611_=_C3728( C3611 C3728 ) C3611_=_C3729( C3611 C3729 ) \nC3611_=_C3730( C3611 C3730 ) C3611_=_C3731( C3611 C3731 ) C3676_=_C3731( C3676 C3731 ) C3676_=_C3765( C3676 C3765 ) C3676_=_C3772( C3676 C3772 ) C3676_=_C3779( C3676 C3779 ) \nC3676_=_C3836( C3676 C3836 ) C3676_=_C3946( C3676 C3946 ) C3676_=_C4024( C3676 C4024 ) C3676_=_C4025( C3676 C4025 ) C3676_=_C4026( C3676 C4026 ) C3676_=_C4027( C3676 C4027 ) \nC3728_=_C3729( C3728 C3729 ) C3728_=_C3730( C3728 C3730 ) C3728_=_C3731( C3728 C3731 ) C3728_=_C3765( C3728 C3765 ) C3729_=_C3730( C3729 C3730 ) C3729_=_C3731( C3729 C3731 ) \nC3730_=_C3731( C3730 C3731 ) C3731_=_C3765( C3731 C3765 ) C3731_=_C3772( C3731 C3772 ) C3731_=_C3779( C3731 C3779 ) C3731_=_C3836( C3731 C3836 ) C3731_=_C3946( C3731 C3946 ) \nC3731_=_C4024( C3731 C4024 ) C3731_=_C4025( C3731 C4025 ) C3731_=_C4026( C3731 C4026 ) C3731_=_C4027( C3731 C4027 ) C3765_=_C3772( C3765 C3772 ) C3765_=_C3779( C3765 C3779 ) \nC3765_=_C3836( C3765 C3836 ) C3765_=_C3946( C3765 C3946 ) C3765_=_C4024( C3765 C4024 ) C3765_=_C4025( C3765 C4025 ) C3765_=_C4026( C3765 C4026 ) C3765_=_C4027( C3765 C4027 ) \nC3772_=_C3779( C3772 C3779 ) C3772_=_C3836( C3772 C3836 ) C3772_=_C3946( C3772 C3946 ) C3772_=_C4024( C3772 C4024 ) C3772_=_C4025( C3772 C4025 ) C3772_=_C4026( C3772 C4026 ) \nC3772_=_C4027( C3772 C4027 ) C3779_=_C3836( C3779 C3836 ) C3779_=_C3946( C3779 C3946 ) C3779_=_C4024( C3779 C4024 ) C3779_=_C4025( C3779 C4025 ) C3779_=_C4026( C3779 C4026 ) \nC3779_=_C4027( C3779 C4027 ) C3836_=_C3946( C3836 C3946 ) C3836_=_C4024( C3836 C4024 ) C3836_=_C4025( C3836 C4025 ) C3836_=_C4026( C3836 C4026 ) C3836_=_C4027( C3836 C4027 ) \nC3946_=_C4024( C3946 C4024 ) C3946_=_C4025( C3946 C4025 ) C3946_=_C4026( C3946 C4026 ) C3946_=_C4027( C3946 C4027 ) C4024_=_C4025( C4024 C4025 ) C4024_=_C4026( C4024 C4026 ) \nC4024_=_C4027( C4024 C4027 ) C4025_=_C4026( C4025 C4026 ) C4025_=_C4027( C4025 C4027 ) C4026_=_C4027( C4026 C4027 ) "];243-&gt;330[label="52: C21 C46 C48 C70 C75 \nC120 C202 C222 C262 C265 C283 \nC347 C668 C847 C986 C1234 C1526 \nC1594 C1635 C1640 C1653 C2114 C2118 \nC2264 C2497 C2554 C2640 C2644 C2660 \nC2725 C2932 C2938 C3190 C3192 C3284 \nC3481 C3526 C3595 C3611 C3676 C3728 \nC3729 C3730 C3765 C3772 C3779 C3836 \nC3946 C4024 C4025 C4026 C4027 \n659: C21_=_C46 ,C21_=_C70 ,C21_=_C120 ,C21_=_C202 ,C21_=_C222 ,\nC21_=_C262 ,C21_=_C283 ,C21_=_C347 ,C21_=_C1234 ,C21_=_C1594 ,C21_=_C1635 ,\nC21_=_C1653 ,C21_=_C2114 ,C21_=_C2264 ,C21_=_C2497 ,C21_=_C2640 ,C21_=_C2932 ,\nC21_=_C3190 ,C21_=_C3284 ,C21_=_C3481 ,C21_=_C3595 ,C21_=_C3611 ,C21_=_C3728 ,\nC21_=_C3729 ,C21_=_C3730 ,C46_=_C48 ,C46_=_C70 ,C46_=_C120 ,C46_=_C202 ,\nC46_=_C222 ,C46_=_C262 ,C46_=_C283 ,C46_=_C347 ,C46_=_C1234 ,C46_=_C1594 ,\nC46_=_C1635 ,C46_=_C1653 ,C46_=_C2114 ,C46_=_C2264 ,C46_=_C2497 ,C46_=_C2640 ,\nC46_=_C2932 ,C46_=_C3190 ,C46_=_C3284 ,C46_=_C3481 ,C46_=_C3595 ,C46_=_C3611 ,\nC46_=_C3728 ,C46_=_C3729 ,C46_=_C3730 ,C48_=_C75 ,C48_=_C265 ,C48_=_C668 ,\nC48_=_C847 ,C48_=_C986 ,C48_=_C1526 ,C48_=_C1640 ,C48_=_C2118 ,C48_=_C2554 ,\nC48_=_C2644 ,C48_=_C2660 ,C48_=_C2725 ,C48_=_C2938 ,C48_=_C3192 ,C48_=_C3526 ,\nC48_=_C3676 ,C48_=_C3765 ,C48_=_C3772 ,C48_=_C3779 ,C48_=_C3836 ,C48_=_C3946 ,\nC48_=_C4024 ,C48_=_C4025 ,C48_=_C4026 ,C48_=_C4027 ,C70_=_C75 ,C70_=_C120 ,\nC70_=_C202 ,C70_=_C222 ,C70_=_C262 ,C70_=_C283 ,C70_=_C347 ,C70_=_C1234 ,\nC70_=_C1594 ,C70_=_C1635 ,C70_=_C1653 ,C70_=_C2114 ,C70_=_C2264 ,C70_=_C2497 ,\nC70_=_C2640 ,C70_=_C2932 ,C70_=_C3190 ,C70_=_C3284 ,C70_=_C3481 ,C70_=_C3595 ,\nC70_=_C3611 ,C70_=_C3728 ,C70_=_C3729 ,C70_=_C3730 ,C75_=_C265 ,C75_=_C668 ,\nC75_=_C847 ,C75_=_C986 ,C75_=_C1526 ,C75_=_C1640 ,C75_=_C2118 ,C75_=_C2554 ,\nC75_=_C2644 ,C75_=_C2660 ,C75_=_C2725 ,C75_=_C2938 ,C75_=_C3192 ,C75_=_C3526 ,\nC75_=_C3676 ,C75_=_C3765 ,C75_=_C3772 ,C75_=_C3779 ,C75_=_C3836 ,C75_=_C3946 ,\nC75_=_C4024 ,C75_=_C4025 ,C75_=_C4026 ,C75_=_C4027 ,C120_=_C202 ,C120_=_C222 ,\nC120_=_C262 ,C120_=_C283 ,C120_=_C347 ,C120_=_C1234 ,C120_=_C1594 ,C120_=_C1635 ,\nC120_=_C1653 ,C120_=_C2114 ,C120_=_C2264 ,C120_=_C2497 ,C120_=_C2640 ,C120_=_C2932 ,\nC120_=_C3190 ,C120_=_C3284 ,C120_=_C3481 ,C120_=_C3595 ,C120_=_C3611 ,C120_=_C3728 ,\nC120_=_C3729 ,C120_=_C3730 ,C202_=_C222 ,C202_=_C262 ,C202_=_C283 ,C202_=_C347 ,\nC202_=_C1234 ,C202_=_C1594 ,C202_=_C1635 ,C202_=_C1653 ,C202_=_C2114 ,C202_=_C2264 ,\nC202_=_C2497 ,C202_=_C2640 ,C202_=_C2932 ,C202_=_C3190 ,C202_=_C3284 ,C202_=_C3481 ,\nC202_=_C3595 ,C202_=_C3611 ,C202_=_C3728 ,C202_=_C3729 ,C202_=_C3730 ,C222_=_C262 ,\nC222_=_C283 ,C222_=_C347 ,C222_=_C1234 ,C222_=_C1594 ,C222_=_C1635 ,C222_=_C1653 ,\nC222_=_C2114 ,C222_=_C2264 ,C222_=_C2497 ,C222_=_C2640 ,C222_=_C2932 ,C222_=_C3190 ,\nC222_=_C3284 ,C222_=_C3481 ,C222_=_C3595 ,C222_=_C3611 ,C222_=_C3728 ,C222_=_C3729 ,\nC222_=_C3730 ,C262_=_C265 ,C262_=_C283 ,C262_=_C347 ,C262_=_C1234 ,C262_=_C1594 ,\nC262_=_C1635 ,C262_=_C1653 ,C262_=_C2114 ,C262_=_C2264 ,C262_=_C2497 ,C262_=_C2640 ,\nC262_=_C2932 ,C262_=_C3190 ,C262_=_C3284 ,C262_=_C3481 ,C262_=_C3595 ,C262_=_C3611 ,\nC262_=_C3728 ,C262_=_C3729 ,C262_=_C3730 ,C265_=_C668 ,C265_=_C847 ,C265_=_C986 ,\nC265_=_C1526 ,C265_=_C1640 ,C265_=_C2118 ,C265_=_C2554 ,C265_=_C2644 ,C265_=_C2660 ,\nC265_=_C2725 ,C265_=_C2938 ,C265_=_C3192 ,C265_=_C3526 ,C265_=_C3676 ,C265_=_C3765 ,\nC265_=_C3772 ,C265_=_C3779 ,C265_=_C3836 ,C265_=_C3946 ,C265_=_C4024 ,C265_=_C4025 ,\nC265_=_C4026 ,C265_=_C4027 ,C283_=_C347 ,C283_=_C1234 ,C283_=_C1594 ,C283_=_C1635 ,\nC283_=_C1653 ,C283_=_C2114 ,C283_=_C2264 ,C283_=_C2497 ,C283_=_C2640 ,C283_=_C2932 ,\nC283_=_C3190 ,C283_=_C3284 ,C283_=_C3481 ,C283_=_C3595 ,C283_=_C3611 ,C283_=_C3728 ,\nC283_=_C3729 ,C283_=_C3730 ,C347_=_C1234 ,C347_=_C1594 ,C347_=_C1635 ,C347_=_C1653 ,\nC347_=_C2114 ,C347_=_C2264 ,C347_=_C2497 ,C347_=_C2640 ,C347_=_C2932 ,C347_=_C3190 ,\nC347_=_C3284 ,C347_=_C3481 ,C347_=_C3595 ,C347_=_C3611 ,C347_=_C3728 ,C347_=_C3729 ,\nC347_=_C3730 ,C668_=_C847 ,C668_=_C986 ,C668_=_C1526 ,C668_=_C1640 ,C668_=_C2118 ,\nC668_=_C2554 ,C668_=_C2644 ,C668_=_C2660 ,C668_=_C2725 ,C668_=_C2938 ,C668_=_C3192 ,\nC668_=_C3526 ,C668_=_C3676 ,C668_=_C3765 ,C668_=_C3772 ,C668_=_C3779 ,C668_=_C3836 ,\nC668_=_C3946 ,C668_=_C4024 ,C668_=_C4025 ,C668_=_C4026 ,C668_=_C4027 ,C847_=_C986 ,\nC847_=_C1526 ,C847_=_C1640 ,C847_=_C2118 ,C847_=_C2554 ,C847_=_C2644 ,C847_=_C2660 ,\nC847_=_C2725 ,C847_=_C2938 ,C847_=_C3192 ,C847_=_C3526 ,C847_=_C3676 ,C847_=_C3765 ,\nC847_=_C3772 ,C847_=_C3779 ,C847_=_C3836 ,C847_=_C3946 ,C847_=_C4024 ,C847_=_C4025 ,\nC847_=_C4026 ,C847_=_C4027 ,C986_=_C1526 ,C986_=_C1640 ,C986_=_C2118 ,C986_=_C2554 ,\nC986_=_C2644 ,C986_=_C2660 ,C986_=_C2725 ,C986_=_C2938 ,C986_=_C3192 ,C986_=_C3526 ,\nC986_=_C3676 ,C986_=_C3765 ,C986_=_C3772 ,C986_=_C3779 ,C986_=_C3836 ,C986_=_C3946 ,\nC986_=_C4024 ,C986_=_C4025 ,C986_=_C4026 ,C986_=_C4027 ,C1234_=_C1594 ,C1234_=_C1635 ,\nC1234_=_C1653 ,C1234_=_C2114 ,C1234_=_C2264 ,C1234_=_C2497 ,C1234_=_C2640 ,C1234_=_C2932 ,\nC1234_=_C3190 ,C1234_=_C3284 ,C1234_=_C3481 ,C1234_=_C3595 ,C1234_=_C3611 ,C1234_=_C3728 ,\nC1234_=_C3729 ,C1234_=_C3730 ,C1526_=_C1640 ,C1526_=_C2118 ,C1526_=_C2554 ,C1526_=_C2644 ,\nC1526_=_C2660 ,C1526_=_C2725 ,C1526_=_C2938 ,C1526_=_C3192 ,C1526_=_C3526 ,C1526_=_C3676 ,\nC1526_=_C3765 ,C1526_=_C3772 ,C1526_=_C3779 ,C1526_=_C3836 ,C1526_=_C3946 ,C1526_=_C4024 ,\nC1526_=_C4025 ,C1526_=_C4026 ,C1526_=_C4027 ,C1594_=_C1635 ,C1594_=_C1653 ,C1594_=_C2114 ,\nC1594_=_C2264 ,C1594_=_C2497 ,C1594_=_C2640 ,C1594_=_C2932 ,C1594_=_C3190 ,C1594_=_C3284 ,\nC1594_=_C3481 ,C1594_=_C3595 ,C1594_=_C3611 ,C1594_=_C3728 ,C1594_=_C3729 ,C1594_=_C3730 ,\nC1635_=_C1640 ,C1635_=_C1653 ,C1635_=_C2114 ,C1635_=_C2264 ,C1635_=_C2497 ,C1635_=_C2640 ,\nC1635_=_C2932 ,C1635_=_C3190 ,C1635_=_C3284 ,C1635_=_C3481 ,C1635_=_C3595 ,C1635_=_C3611 ,\nC1635_=_C3728 ,C1635_=_C3729 ,C1635_=_C3730 ,C1640_=_C2118 ,C1640_=_C2554 ,C1640_=_C2644 ,\nC1640_=_C2660 ,C1640_=_C2725 ,C1640_=_C2938 ,C1640_=_C3192 ,C1640_=_C3526 ,C1640_=_C3676 ,\nC1640_=_C3765 ,C1640_=_C3772 ,C1640_=_C3779 ,C1640_=_C3836 ,C1640_=_C3946 ,C1640_=_C4024 ,\nC1640_=_C4025 ,C1640_=_C4026 ,C1640_=_C4027 ,C1653_=_C2114 ,C1653_=_C2264 ,C1653_=_C2497 ,\nC1653_=_C2640 ,C1653_=_C2932 ,C1653_=_C3190 ,C1653_=_C3284 ,C1653_=_C3481 ,C1653_=_C3595 ,\nC1653_=_C3611 ,C1653_=_C3728 ,C1653_=_C3729 ,C1653_=_C3730 ,C2114_=_C2118 ,C2114_=_C2264 ,\nC2114_=_C2497 ,C2114_=_C2640 ,C2114_=_C2932 ,C2114_=_C3190 ,C2114_=_C3284 ,C2114_=_C3481 ,\nC2114_=_C3595 ,C2114_=_C3611 ,C2114_=_C3728 ,C2114_=_C3729 ,C2114_=_C3730 ,C2118_=_C2554 ,\nC2118_=_C2644 ,C2118_=_C2660 ,C2118_=_C2725 ,C2118_=_C2938 ,C2118_=_C3192 ,C2118_=_C3526 ,\nC2118_=_C3676 ,C2118_=_C3765 ,C2118_=_C3772 ,C2118_=_C3779 ,C2118_=_C3836 ,C2118_=_C3946 ,\nC2118_=_C4024 ,C2118_=_C4025 ,C2118_=_C4026 ,C2118_=_C4027 ,C2264_=_C2497 ,C2264_=_C2640 ,\nC2264_=_C2932 ,C2264_=_C3190 ,C2264_=_C3284 ,C2264_=_C3481 ,C2264_=_C3595 ,C2264_=_C3611 ,\nC2264_=_C3728 ,C2264_=_C3729 ,C2264_=_C3730 ,C2497_=_C2640 ,C2497_=_C2932 ,C2497_=_C3190</w:t>
      </w:r>
    </w:p>
    <w:p>
      <w:pPr>
        <w:pStyle w:val="PreformattedText"/>
        <w:bidi w:val="0"/>
        <w:spacing w:before="0" w:after="0"/>
        <w:jc w:val="left"/>
        <w:rPr/>
      </w:pPr>
      <w:r>
        <w:rPr/>
        <w:t xml:space="preserve"> </w:t>
      </w:r>
      <w:r>
        <w:rPr/>
        <w:t>,\nC2497_=_C3284 ,C2497_=_C3481 ,C2497_=_C3595 ,C2497_=_C3611 ,C2497_=_C3728 ,C2497_=_C3729 ,\nC2497_=_C3730 ,C2554_=_C2644 ,C2554_=_C2660 ,C2554_=_C2725 ,C2554_=_C2938 ,C2554_=_C3192 ,\nC2554_=_C3526 ,C2554_=_C3676 ,C2554_=_C3765 ,C2554_=_C3772 ,C2554_=_C3779 ,C2554_=_C3836 ,\nC2554_=_C3946 ,C2554_=_C4024 ,C2554_=_C4025 ,C2554_=_C4026 ,C2554_=_C4027 ,C2640_=_C2644 ,\nC2640_=_C2932 ,C2640_=_C3190 ,C2640_=_C3284 ,C2640_=_C3481 ,C2640_=_C3595 ,C2640_=_C3611 ,\nC2640_=_C3728 ,C2640_=_C3729 ,C2640_=_C3730 ,C2644_=_C2660 ,C2644_=_C2725 ,C2644_=_C2938 ,\nC2644_=_C3192 ,C2644_=_C3526 ,C2644_=_C3676 ,C2644_=_C3765 ,C2644_=_C3772 ,C2644_=_C3779 ,\nC2644_=_C3836 ,C2644_=_C3946 ,C2644_=_C4024 ,C2644_=_C4025 ,C2644_=_C4026 ,C2644_=_C4027 ,\nC2660_=_C2725 ,C2660_=_C2938 ,C2660_=_C3192 ,C2660_=_C3526 ,C2660_=_C3676 ,C2660_=_C3765 ,\nC2660_=_C3772 ,C2660_=_C3779 ,C2660_=_C3836 ,C2660_=_C3946 ,C2660_=_C4024 ,C2660_=_C4025 ,\nC2660_=_C4026 ,C2660_=_C4027 ,C2725_=_C2938 ,C2725_=_C3192 ,C2725_=_C3526 ,C2725_=_C3676 ,\nC2725_=_C3765 ,C2725_=_C3772 ,C2725_=_C3779 ,C2725_=_C3836 ,C2725_=_C3946 ,C2725_=_C4024 ,\nC2725_=_C4025 ,C2725_=_C4026 ,C2725_=_C4027 ,C2932_=_C2938 ,C2932_=_C3190 ,C2932_=_C3284 ,\nC2932_=_C3481 ,C2932_=_C3595 ,C2932_=_C3611 ,C2932_=_C3728 ,C2932_=_C3729 ,C2932_=_C3730 ,\nC2938_=_C3192 ,C2938_=_C3526 ,C2938_=_C3676 ,C2938_=_C3765 ,C2938_=_C3772 ,C2938_=_C3779 ,\nC2938_=_C3836 ,C2938_=_C3946 ,C2938_=_C4024 ,C2938_=_C4025 ,C2938_=_C4026 ,C2938_=_C4027 ,\nC3190_=_C3192 ,C3190_=_C3284 ,C3190_=_C3481 ,C3190_=_C3595 ,C3190_=_C3611 ,C3190_=_C3728 ,\nC3190_=_C3729 ,C3190_=_C3730 ,C3192_=_C3526 ,C3192_=_C3676 ,C3192_=_C3765 ,C3192_=_C3772 ,\nC3192_=_C3779 ,C3192_=_C3836 ,C3192_=_C3946 ,C3192_=_C4024 ,C3192_=_C4025 ,C3192_=_C4026 ,\nC3192_=_C4027 ,C3284_=_C3481 ,C3284_=_C3595 ,C3284_=_C3611 ,C3284_=_C3728 ,C3284_=_C3729 ,\nC3284_=_C3730 ,C3481_=_C3595 ,C3481_=_C3611 ,C3481_=_C3728 ,C3481_=_C3729 ,C3481_=_C3730 ,\nC3526_=_C3676 ,C3526_=_C3765 ,C3526_=_C3772 ,C3526_=_C3779 ,C3526_=_C3836 ,C3526_=_C3946 ,\nC3526_=_C4024 ,C3526_=_C4025 ,C3526_=_C4026 ,C3526_=_C4027 ,C3595_=_C3611 ,C3595_=_C3728 ,\nC3595_=_C3729 ,C3595_=_C3730 ,C3611_=_C3728 ,C3611_=_C3729 ,C3611_=_C3730 ,C3676_=_C3765 ,\nC3676_=_C3772 ,C3676_=_C3779 ,C3676_=_C3836 ,C3676_=_C3946 ,C3676_=_C4024 ,C3676_=_C4025 ,\nC3676_=_C4026 ,C3676_=_C4027 ,C3728_=_C3729 ,C3728_=_C3730 ,C3728_=_C3765 ,C3729_=_C3730 ,\nC3765_=_C3772 ,C3765_=_C3779 ,C3765_=_C3836 ,C3765_=_C3946 ,C3765_=_C4024 ,C3765_=_C4025 ,\nC3765_=_C4026 ,C3765_=_C4027 ,C3772_=_C3779 ,C3772_=_C3836 ,C3772_=_C3946 ,C3772_=_C4024 ,\nC3772_=_C4025 ,C3772_=_C4026 ,C3772_=_C4027 ,C3779_=_C3836 ,C3779_=_C3946 ,C3779_=_C4024 ,\nC3779_=_C4025 ,C3779_=_C4026 ,C3779_=_C4027 ,C3836_=_C3946 ,C3836_=_C4024 ,C3836_=_C4025 ,\nC3836_=_C4026 ,C3836_=_C4027 ,C3946_=_C4024 ,C3946_=_C4025 ,C3946_=_C4026 ,C3946_=_C4027 ,\nC4024_=_C4025 ,C4024_=_C4026 ,C4024_=_C4027 ,C4025_=_C4026 ,C4025_=_C4027 ,C4026_=_C4027 ,"];331[shape=box, label="id:331 level: 7\n55: C16 C41 C43 C66 C68 \nC115 C196 C216 C256 C259 C278 \nC341 C834 C1153 C1517 C1671 C1833 \nC1941 C1984 C2109 C2112 C2203 C2366 \nC2461 C2524 C2557 C2633 C2636 C2929 \nC2930 C2931 C2932 C2933 C2934 C2935 \nC2936 C2937 C2938 C2939 C2940 C2941 \nC2942 C2943 C2944 C3185 C3186 C3187 \nC3188 C3189 C3190 C3191 C3192 C3193 \nC3194 C3195 \n765: C16_=_C43( C16 C43 ) C16_=_C68( C16 C68 ) C16_=_C115( C16 C115 ) C16_=_C196( C16 C196 ) C16_=_C216( C16 C216 ) \nC16_=_C259( C16 C259 ) C16_=_C278( C16 C278 ) C16_=_C341( C16 C341 ) C16_=_C1153( C16 C1153 ) C16_=_C1671( C16 C1671 ) C16_=_C1941( C16 C1941 ) \nC16_=_C1984( C16 C1984 ) C16_=_C2112( C16 C2112 ) C16_=_C2461( C16 C2461 ) C16_=_C2636( C16 C2636 ) C16_=_C2929( C16 C2929 ) C16_=_C3185( C16 C3185 ) \nC16_=_C3186( C16 C3186 ) C16_=_C3187( C16 C3187 ) C16_=_C3188( C16 C3188 ) C16_=_C3189( C16 C3189 ) C16_=_C3190( C16 C3190 ) C16_=_C3191( C16 C3191 ) \nC16_=_C3192( C16 C3192 ) C16_=_C3193( C16 C3193 ) C16_=_C3194( C16 C3194 ) C16_=_C3195( C16 C3195 ) C41_=_C43( C41 C43 ) C41_=_C66( C41 C66 ) \nC41_=_C256( C41 C256 ) C41_=_C834( C41 C834 ) C41_=_C1517( C41 C1517 ) C41_=_C1833( C41 C1833 ) C41_=_C2109( C41 C2109 ) C41_=_C2203( C41 C2203 ) \nC41_=_C2366( C41 C2366 ) C41_=_C2524( C41 C2524 ) C41_=_C2557( C41 C2557 ) C41_=_C2633( C41 C2633 ) C41_=_C2929( C41 C2929 ) C41_=_C2930( C41 C2930 ) \nC41_=_C2931( C41 C2931 ) C41_=_C2932( C41 C2932 ) C41_=_C2933( C41 C2933 ) C41_=_C2934( C41 C2934 ) C41_=_C2935( C41 C2935 ) C41_=_C2936( C41 C2936 ) \nC41_=_C2937( C41 C2937 ) C41_=_C2938( C41 C2938 ) C41_=_C2939( C41 C2939 ) C41_=_C2940( C41 C2940 ) C41_=_C2941( C41 C2941 ) C41_=_C2942( C41 C2942 ) \nC41_=_C2943( C41 C2943 ) C41_=_C2944( C41 C2944 ) C43_=_C68( C43 C68 ) C43_=_C115( C43 C115 ) C43_=_C196( C43 C196 ) C43_=_C216( C43 C216 ) \nC43_=_C259( C43 C259 ) C43_=_C278( C43 C278 ) C43_=_C341( C43 C341 ) C43_=_C1153( C43 C1153 ) C43_=_C1671( C43 C1671 ) C43_=_C1941( C43 C1941 ) \nC43_=_C1984( C43 C1984 ) C43_=_C2112( C43 C2112 ) C43_=_C2461( C43 C2461 ) C43_=_C2636( C43 C2636 ) C43_=_C2929( C43 C2929 ) C43_=_C3185( C43 C3185 ) \nC43_=_C3186( C43 C3186 ) C43_=_C3187( C43 C3187 ) C43_=_C3188( C43 C3188 ) C43_=_C3189( C43 C3189 ) C43_=_C3190( C43 C3190 ) C43_=_C3191( C43 C3191 ) \nC43_=_C3192( C43 C3192 ) C43_=_C3193( C43 C3193 ) C43_=_C3194( C43 C3194 ) C43_=_C3195( C43 C3195 ) C66_=_C68( C66 C68 ) C66_=_C256( C66 C256 ) \nC66_=_C834( C66 C834 ) C66_=_C1517( C66 C1517 ) C66_=_C1833( C66 C1833 ) C66_=_C2109( C66 C2109 ) C66_=_C2203( C66 C2203 ) C66_=_C2366( C66 C2366 ) \nC66_=_C2524( C66 C2524 ) C66_=_C2557( C66 C2557 ) C66_=_C2633( C66 C2633 ) C66_=_C2929( C66 C2929 ) C66_=_C2930( C66 C2930 ) C66_=_C2931( C66 C2931 ) \nC66_=_C2932( C66 C2932 ) C66_=_C2933( C66 C2933 ) C66_=_C2934( C66 C2934 ) C66_=_C2935( C66 C2935 ) C66_=_C2936( C66 C2936 ) C66_=_C2937( C66 C2937 ) \nC66_=_C2938( C66 C2938 ) C66_=_C2939( C66 C2939 ) C66_=_C2940( C66 C2940 ) C66_=_C2941( C66 C2941 ) C66_=_C2942( C66 C2942 ) C66_=_C2943( C66 C2943 ) \nC66_=_C2944( C66 C2944 ) C68_=_C115( C68 C115 ) C68_=_C196( C68 C196 ) C68_=_C216( C68 C216 ) C68_=_C259( C68 C259 ) C68_=_C278( C68 C278 ) \nC68_=_C341( C68 C341 ) C68_=_C1153( C68 C1153 ) C68_=_C1671( C68 C1671 ) C68_=_C1941( C68 C1941 ) C68_=_C1984( C68 C1984 ) C68_=_C2112( C68 C2112 ) \nC68_=_C2461( C68 C2461 ) C68_=_C2636( C68 C2636 ) C68_=_C2929( C68 C2929 ) C68_=_C3185( C68 C3185 ) C68_=_C3186( C68 C3186 ) C68_=_C3187( C68 C3187 ) \nC68_=_C3188( C68 C3188 ) C68_=_C3189( C68 C3189 ) C68_=_C3190( C68 C3190 ) C68_=_C3191( C68 C3191 ) C68_=_C3192( C68 C3192 ) C68_=_C3193( C68 C3193 ) \nC68_=_C3194( C68 C3194 ) C68_=_C3195( C68 C3195 ) C115_=_C196( C115 C196 ) C115_=_C216( C115 C216 ) C115_=_C259( C115 C259 ) C115_=_C278( C115 C278 ) \nC115_=_C341( C115 C341 ) C115_=_C1153( C115 C1153 ) C115_=_C1671( C115 C1671 ) C115_=_C1941( C115 C1941 ) C115_=_C1984( C115 C1984 ) C115_=_C2112( C115 C2112 ) \nC115_=_C2461( C115 C2461 ) C115_=_C2636( C115 C2636 ) C115_=_C2929( C115 C2929 ) C115_=_C3185( C115 C3185 ) C115_=_C3186( C115 C3186 ) C115_=_C3187( C115 C3187 ) \nC115_=_C3188( C115 C3188 ) C115_=_C3189( C115 C3189 ) C115_=_C3190( C115 C3190 ) C115_=_C3191( C115 C3191 ) C115_=_C3192( C115 C3192 ) C115_=_C3193( C115 C3193 ) \nC115_=_C3194( C115 C3194 ) C115_=_C3195( C115 C3195 ) C196_=_C216( C196 C216 ) C196_=_C259( C196 C259 ) C196_=_C278( C196 C278 ) C196_=_C341( C196 C341 ) \nC196_=_C1153( C196 C1153 ) C196_=_C1671( C196 C1671 ) C196_=_C1941( C196 C1941 ) C196_=_C1984( C196 C1984 ) C196_=_C2112( C196 C2112 ) C196_=_C2461( C196 C2461 ) \nC196_=_C2636( C196 C2636 ) C196_=_C2929( C196 C2929 ) C196_=_C3185( C196 C3185 ) C196_=_C3186( C196 C3186 ) C196_=_C3187( C196 C3187 ) C196_=_C3188( C196 C3188 ) \nC196_=_C3189( C196 C3189 ) C196_=_C3190( C196 C3190 ) C196_=_C3191( C196 C3191 ) C196_=_C3192( C196 C3192 ) C196_=_C3193( C196 C3193 ) C196_=_C3194( C196 C3194 ) \nC196_=_C3195( C196 C3195 ) C216_=_C259( C216 C259 ) C216_=_C278( C216 C278 ) C216_=_C341( C216 C341 ) C216_=_C1153( C216 C1153 ) C216_=_C1671( C216 C1671 ) \nC216_=_C1941( C216 C1941 ) C216_=_C1984( C216 C1984 ) C216_=_C2112( C216 C2112 ) C216_=_C2461( C216 C2461 ) C216_=_C2636( C216 C2636 ) C216_=_C2929( C216 C2929 ) \nC216_=_C3185( C216 C3185 ) C216_=_C3186( C216 C3186 ) C216_=_C3187( C216 C3187 ) C216_=_C3188( C216 C3188 ) C216_=_C3189( C216 C3189 ) C216_=_C3190( C216 C3190 ) \nC216_=_C3191( C216 C3191 ) C216_=_C3192( C216 C3192 ) C216_=_C3193( C216 C3193 ) C216_=_C3194( C216 C3194 ) C216_=_C3195( C216 C3195 ) C256_=_C259( C256 C259 ) \nC256_=_C834( C256 C834 ) C256_=_C1517( C256 C1517 ) C256_=_C1833( C256 C1833 ) C256_=_C2109( C256 C2109 ) C256_=_C2203( C256 C2203 ) C256_=_C2366( C256 C2366 ) \nC256_=_C2524( C256 C2524 ) C256_=_C2557( C256 C2557 ) C256_=_C2633( C256 C2633 ) C256_=_C2929( C256 C2929 ) C256_=_C2930( C256 C2930 ) C256_=_C2931( C256 C2931 ) \nC256_=_C2932( C256 C2932 ) C256_=_C2933( C256 C2933 ) C256_=_C2934( C256 C2934 ) C256_=_C2935( C256 C2935 ) C256_=_C2936( C256 C2936 ) C256_=_C2937( C256 C2937 ) \nC256_=_C2938( C256 C2938 ) C256_=_C2939( C256 C2939 ) C256_=_C2940( C256 C2940 ) C256_=_C2941( C256 C2941 ) C256_=_C2942( C256 C2942 ) C256_=_C2943( C256 C2943 ) \nC256_=_C2944( C256 C2944 ) C259_=_C278( C259 C278 ) C259_=_C341( C259 C341 ) C259_=_C1153( C259 C1153 ) C259_=_C1671( C259 C1671 ) C259_=_C1941( C259 C1941 ) \nC259_=_C1984( C259 C1984 ) C259_=_C2112( C259 C2112 ) C259_=_C2461( C259 C2461 ) C259_=_C2636( C259 C2636 ) C259_=_C2929( C259 C2929 ) C259_=_C3185( C259 C3185 ) \nC259_=_C3186( C259 C3186 ) C259_=_C3187( C259 C3187 ) C259_=_C3188( C259 C3188 ) C259_=_C3189( C259 C3189 ) C259_=_C3190( C259 C3190 ) C259_=_C3191( C259 C3191 ) \nC259_=_C3192( C259 C3192 ) C259_=_C3193( C259 C3193 ) C259_=_C3194( C259 C3194 ) C259_=_C3195( C259 C3195 ) C278_=_C341( C278 C341 ) C278_=_C1153( C278 C1153 ) \nC278_=_C1671( C278 C1671 ) C278_=_C1941( C278 C1941 ) C278_=_C1984( C278 C1984</w:t>
      </w:r>
    </w:p>
    <w:p>
      <w:pPr>
        <w:pStyle w:val="PreformattedText"/>
        <w:bidi w:val="0"/>
        <w:spacing w:before="0" w:after="0"/>
        <w:jc w:val="left"/>
        <w:rPr/>
      </w:pPr>
      <w:r>
        <w:rPr/>
        <w:t xml:space="preserve"> </w:t>
      </w:r>
      <w:r>
        <w:rPr/>
        <w:t>) C278_=_C2112( C278 C2112 ) C278_=_C2461( C278 C2461 ) C278_=_C2636( C278 C2636 ) \nC278_=_C2929( C278 C2929 ) C278_=_C3185( C278 C3185 ) C278_=_C3186( C278 C3186 ) C278_=_C3187( C278 C3187 ) C278_=_C3188( C278 C3188 ) C278_=_C3189( C278 C3189 ) \nC278_=_C3190( C278 C3190 ) C278_=_C3191( C278 C3191 ) C278_=_C3192( C278 C3192 ) C278_=_C3193( C278 C3193 ) C278_=_C3194( C278 C3194 ) C278_=_C3195( C278 C3195 ) \nC341_=_C1153( C341 C1153 ) C341_=_C1671( C341 C1671 ) C341_=_C1941( C341 C1941 ) C341_=_C1984( C341 C1984 ) C341_=_C2112( C341 C2112 ) C341_=_C2461( C341 C2461 ) \nC341_=_C2636( C341 C2636 ) C341_=_C2929( C341 C2929 ) C341_=_C3185( C341 C3185 ) C341_=_C3186( C341 C3186 ) C341_=_C3187( C341 C3187 ) C341_=_C3188( C341 C3188 ) \nC341_=_C3189( C341 C3189 ) C341_=_C3190( C341 C3190 ) C341_=_C3191( C341 C3191 ) C341_=_C3192( C341 C3192 ) C341_=_C3193( C341 C3193 ) C341_=_C3194( C341 C3194 ) \nC341_=_C3195( C341 C3195 ) C834_=_C1517( C834 C1517 ) C834_=_C1833( C834 C1833 ) C834_=_C2109( C834 C2109 ) C834_=_C2203( C834 C2203 ) C834_=_C2366( C834 C2366 ) \nC834_=_C2524( C834 C2524 ) C834_=_C2557( C834 C2557 ) C834_=_C2633( C834 C2633 ) C834_=_C2929( C834 C2929 ) C834_=_C2930( C834 C2930 ) C834_=_C2931( C834 C2931 ) \nC834_=_C2932( C834 C2932 ) C834_=_C2933( C834 C2933 ) C834_=_C2934( C834 C2934 ) C834_=_C2935( C834 C2935 ) C834_=_C2936( C834 C2936 ) C834_=_C2937( C834 C2937 ) \nC834_=_C2938( C834 C2938 ) C834_=_C2939( C834 C2939 ) C834_=_C2940( C834 C2940 ) C834_=_C2941( C834 C2941 ) C834_=_C2942( C834 C2942 ) C834_=_C2943( C834 C2943 ) \nC834_=_C2944( C834 C2944 ) C1153_=_C1671( C1153 C1671 ) C1153_=_C1941( C1153 C1941 ) C1153_=_C1984( C1153 C1984 ) C1153_=_C2112( C1153 C2112 ) C1153_=_C2461( C1153 C2461 ) \nC1153_=_C2636( C1153 C2636 ) C1153_=_C2929( C1153 C2929 ) C1153_=_C3185( C1153 C3185 ) C1153_=_C3186( C1153 C3186 ) C1153_=_C3187( C1153 C3187 ) C1153_=_C3188( C1153 C3188 ) \nC1153_=_C3189( C1153 C3189 ) C1153_=_C3190( C1153 C3190 ) C1153_=_C3191( C1153 C3191 ) C1153_=_C3192( C1153 C3192 ) C1153_=_C3193( C1153 C3193 ) C1153_=_C3194( C1153 C3194 ) \nC1153_=_C3195( C1153 C3195 ) C1517_=_C1833( C1517 C1833 ) C1517_=_C2109( C1517 C2109 ) C1517_=_C2203( C1517 C2203 ) C1517_=_C2366( C1517 C2366 ) C1517_=_C2524( C1517 C2524 ) \nC1517_=_C2557( C1517 C2557 ) C1517_=_C2633( C1517 C2633 ) C1517_=_C2929( C1517 C2929 ) C1517_=_C2930( C1517 C2930 ) C1517_=_C2931( C1517 C2931 ) C1517_=_C2932( C1517 C2932 ) \nC1517_=_C2933( C1517 C2933 ) C1517_=_C2934( C1517 C2934 ) C1517_=_C2935( C1517 C2935 ) C1517_=_C2936( C1517 C2936 ) C1517_=_C2937( C1517 C2937 ) C1517_=_C2938( C1517 C2938 ) \nC1517_=_C2939( C1517 C2939 ) C1517_=_C2940( C1517 C2940 ) C1517_=_C2941( C1517 C2941 ) C1517_=_C2942( C1517 C2942 ) C1517_=_C2943( C1517 C2943 ) C1517_=_C2944( C1517 C2944 ) \nC1671_=_C1941( C1671 C1941 ) C1671_=_C1984( C1671 C1984 ) C1671_=_C2112( C1671 C2112 ) C1671_=_C2461( C1671 C2461 ) C1671_=_C2636( C1671 C2636 ) C1671_=_C2929( C1671 C2929 ) \nC1671_=_C3185( C1671 C3185 ) C1671_=_C3186( C1671 C3186 ) C1671_=_C3187( C1671 C3187 ) C1671_=_C3188( C1671 C3188 ) C1671_=_C3189( C1671 C3189 ) C1671_=_C3190( C1671 C3190 ) \nC1671_=_C3191( C1671 C3191 ) C1671_=_C3192( C1671 C3192 ) C1671_=_C3193( C1671 C3193 ) C1671_=_C3194( C1671 C3194 ) C1671_=_C3195( C1671 C3195 ) C1833_=_C2109( C1833 C2109 ) \nC1833_=_C2203( C1833 C2203 ) C1833_=_C2366( C1833 C2366 ) C1833_=_C2524( C1833 C2524 ) C1833_=_C2557( C1833 C2557 ) C1833_=_C2633( C1833 C2633 ) C1833_=_C2929( C1833 C2929 ) \nC1833_=_C2930( C1833 C2930 ) C1833_=_C2931( C1833 C2931 ) C1833_=_C2932( C1833 C2932 ) C1833_=_C2933( C1833 C2933 ) C1833_=_C2934( C1833 C2934 ) C1833_=_C2935( C1833 C2935 ) \nC1833_=_C2936( C1833 C2936 ) C1833_=_C2937( C1833 C2937 ) C1833_=_C2938( C1833 C2938 ) C1833_=_C2939( C1833 C2939 ) C1833_=_C2940( C1833 C2940 ) C1833_=_C2941( C1833 C2941 ) \nC1833_=_C2942( C1833 C2942 ) C1833_=_C2943( C1833 C2943 ) C1833_=_C2944( C1833 C2944 ) C1941_=_C1984( C1941 C1984 ) C1941_=_C2112( C1941 C2112 ) C1941_=_C2461( C1941 C2461 ) \nC1941_=_C2636( C1941 C2636 ) C1941_=_C2929( C1941 C2929 ) C1941_=_C3185( C1941 C3185 ) C1941_=_C3186( C1941 C3186 ) C1941_=_C3187( C1941 C3187 ) C1941_=_C3188( C1941 C3188 ) \nC1941_=_C3189( C1941 C3189 ) C1941_=_C3190( C1941 C3190 ) C1941_=_C3191( C1941 C3191 ) C1941_=_C3192( C1941 C3192 ) C1941_=_C3193( C1941 C3193 ) C1941_=_C3194( C1941 C3194 ) \nC1941_=_C3195( C1941 C3195 ) C1984_=_C2112( C1984 C2112 ) C1984_=_C2461( C1984 C2461 ) C1984_=_C2636( C1984 C2636 ) C1984_=_C2929( C1984 C2929 ) C1984_=_C3185( C1984 C3185 ) \nC1984_=_C3186( C1984 C3186 ) C1984_=_C3187( C1984 C3187 ) C1984_=_C3188( C1984 C3188 ) C1984_=_C3189( C1984 C3189 ) C1984_=_C3190( C1984 C3190 ) C1984_=_C3191( C1984 C3191 ) \nC1984_=_C3192( C1984 C3192 ) C1984_=_C3193( C1984 C3193 ) C1984_=_C3194( C1984 C3194 ) C1984_=_C3195( C1984 C3195 ) C2109_=_C2112( C2109 C2112 ) C2109_=_C2203( C2109 C2203 ) \nC2109_=_C2366( C2109 C2366 ) C2109_=_C2524( C2109 C2524 ) C2109_=_C2557( C2109 C2557 ) C2109_=_C2633( C2109 C2633 ) C2109_=_C2929( C2109 C2929 ) C2109_=_C2930( C2109 C2930 ) \nC2109_=_C2931( C2109 C2931 ) C2109_=_C2932( C2109 C2932 ) C2109_=_C2933( C2109 C2933 ) C2109_=_C2934( C2109 C2934 ) C2109_=_C2935( C2109 C2935 ) C2109_=_C2936( C2109 C2936 ) \nC2109_=_C2937( C2109 C2937 ) C2109_=_C2938( C2109 C2938 ) C2109_=_C2939( C2109 C2939 ) C2109_=_C2940( C2109 C2940 ) C2109_=_C2941( C2109 C2941 ) C2109_=_C2942( C2109 C2942 ) \nC2109_=_C2943( C2109 C2943 ) C2109_=_C2944( C2109 C2944 ) C2112_=_C2461( C2112 C2461 ) C2112_=_C2636( C2112 C2636 ) C2112_=_C2929( C2112 C2929 ) C2112_=_C3185( C2112 C3185 ) \nC2112_=_C3186( C2112 C3186 ) C2112_=_C3187( C2112 C3187 ) C2112_=_C3188( C2112 C3188 ) C2112_=_C3189( C2112 C3189 ) C2112_=_C3190( C2112 C3190 ) C2112_=_C3191( C2112 C3191 ) \nC2112_=_C3192( C2112 C3192 ) C2112_=_C3193( C2112 C3193 ) C2112_=_C3194( C2112 C3194 ) C2112_=_C3195( C2112 C3195 ) C2203_=_C2366( C2203 C2366 ) C2203_=_C2524( C2203 C2524 ) \nC2203_=_C2557( C2203 C2557 ) C2203_=_C2633( C2203 C2633 ) C2203_=_C2929( C2203 C2929 ) C2203_=_C2930( C2203 C2930 ) C2203_=_C2931( C2203 C2931 ) C2203_=_C2932( C2203 C2932 ) \nC2203_=_C2933( C2203 C2933 ) C2203_=_C2934( C2203 C2934 ) C2203_=_C2935( C2203 C2935 ) C2203_=_C2936( C2203 C2936 ) C2203_=_C2937( C2203 C2937 ) C2203_=_C2938( C2203 C2938 ) \nC2203_=_C2939( C2203 C2939 ) C2203_=_C2940( C2203 C2940 ) C2203_=_C2941( C2203 C2941 ) C2203_=_C2942( C2203 C2942 ) C2203_=_C2943( C2203 C2943 ) C2203_=_C2944( C2203 C2944 ) \nC2366_=_C2524( C2366 C2524 ) C2366_=_C2557( C2366 C2557 ) C2366_=_C2633( C2366 C2633 ) C2366_=_C2929( C2366 C2929 ) C2366_=_C2930( C2366 C2930 ) C2366_=_C2931( C2366 C2931 ) \nC2366_=_C2932( C2366 C2932 ) C2366_=_C2933( C2366 C2933 ) C2366_=_C2934( C2366 C2934 ) C2366_=_C2935( C2366 C2935 ) C2366_=_C2936( C2366 C2936 ) C2366_=_C2937( C2366 C2937 ) \nC2366_=_C2938( C2366 C2938 ) C2366_=_C2939( C2366 C2939 ) C2366_=_C2940( C2366 C2940 ) C2366_=_C2941( C2366 C2941 ) C2366_=_C2942( C2366 C2942 ) C2366_=_C2943( C2366 C2943 ) \nC2366_=_C2944( C2366 C2944 ) C2461_=_C2636( C2461 C2636 ) C2461_=_C2929( C2461 C2929 ) C2461_=_C3185( C2461 C3185 ) C2461_=_C3186( C2461 C3186 ) C2461_=_C3187( C2461 C3187 ) \nC2461_=_C3188( C2461 C3188 ) C2461_=_C3189( C2461 C3189 ) C2461_=_C3190( C2461 C3190 ) C2461_=_C3191( C2461 C3191 ) C2461_=_C3192( C2461 C3192 ) C2461_=_C3193( C2461 C3193 ) \nC2461_=_C3194( C2461 C3194 ) C2461_=_C3195( C2461 C3195 ) C2524_=_C2557( C2524 C2557 ) C2524_=_C2633( C2524 C2633 ) C2524_=_C2929( C2524 C2929 ) C2524_=_C2930( C2524 C2930 ) \nC2524_=_C2931( C2524 C2931 ) C2524_=_C2932( C2524 C2932 ) C2524_=_C2933( C2524 C2933 ) C2524_=_C2934( C2524 C2934 ) C2524_=_C2935( C2524 C2935 ) C2524_=_C2936( C2524 C2936 ) \nC2524_=_C2937( C2524 C2937 ) C2524_=_C2938( C2524 C2938 ) C2524_=_C2939( C2524 C2939 ) C2524_=_C2940( C2524 C2940 ) C2524_=_C2941( C2524 C2941 ) C2524_=_C2942( C2524 C2942 ) \nC2524_=_C2943( C2524 C2943 ) C2524_=_C2944( C2524 C2944 ) C2557_=_C2633( C2557 C2633 ) C2557_=_C2929( C2557 C2929 ) C2557_=_C2930( C2557 C2930 ) C2557_=_C2931( C2557 C2931 ) \nC2557_=_C2932( C2557 C2932 ) C2557_=_C2933( C2557 C2933 ) C2557_=_C2934( C2557 C2934 ) C2557_=_C2935( C2557 C2935 ) C2557_=_C2936( C2557 C2936 ) C2557_=_C2937( C2557 C2937 ) \nC2557_=_C2938( C2557 C2938 ) C2557_=_C2939( C2557 C2939 ) C2557_=_C2940( C2557 C2940 ) C2557_=_C2941( C2557 C2941 ) C2557_=_C2942( C2557 C2942 ) C2557_=_C2943( C2557 C2943 ) \nC2557_=_C2944( C2557 C2944 ) C2633_=_C2636( C2633 C2636 ) C2633_=_C2929( C2633 C2929 ) C2633_=_C2930( C2633 C2930 ) C2633_=_C2931( C2633 C2931 ) C2633_=_C2932( C2633 C2932 ) \nC2633_=_C2933( C2633 C2933 ) C2633_=_C2934( C2633 C2934 ) C2633_=_C2935( C2633 C2935 ) C2633_=_C2936( C2633 C2936 ) C2633_=_C2937( C2633 C2937 ) C2633_=_C2938( C2633 C2938 ) \nC2633_=_C2939( C2633 C2939 ) C2633_=_C2940( C2633 C2940 ) C2633_=_C2941( C2633 C2941 ) C2633_=_C2942( C2633 C2942 ) C2633_=_C2943( C2633 C2943 ) C2633_=_C2944( C2633 C2944 ) \nC2636_=_C2929( C2636 C2929 ) C2636_=_C3185( C2636 C3185 ) C2636_=_C3186( C2636 C3186 ) C2636_=_C3187( C2636 C3187 ) C2636_=_C3188( C2636 C3188 ) C2636_=_C3189( C2636 C3189 ) \nC2636_=_C3190( C2636 C3190 ) C2636_=_C3191( C2636 C3191 ) C2636_=_C3192( C2636 C3192 ) C2636_=_C3193( C2636 C3193 ) C2636_=_C3194( C2636 C3194 ) C2636_=_C3195( C2636 C3195 ) \nC2929_=_C2930( C2929 C2930 ) C2929_=_C2931( C2929 C2931 ) C2929_=_C2932( C2929 C2932 ) C2929_=_C2933( C2929 C2933 ) C2929_=_C2934( C2929 C2934 ) C2929_=_C2935( C2929 C2935 ) \nC2929_=_C2936( C2929 C2936 ) C2929_=_C2937( C2929 C2937 ) C2929_=_C2938( C2929 C2938 ) C2929_=_C2939( C2929 C2939 ) C2929_=_C2940( C2929 C2940 ) C2929_=_C2941( C2929 C2941 ) \nC2929_=_C2942( C2929 C2942 ) C2929_=_C2943( C2929 C2943 ) C2929_=_C2944( C2929 C2944 ) C2929_=_C3185( C2929 C3185 ) C2929_=_C3186( C2929 C3186 ) C2929_=_C3187( C2929 C3187 ) \nC2929_=_C3188( C2929 C3188 ) C2929_=_C3189( C2929 C3189 ) C2929_=_C3190(</w:t>
      </w:r>
    </w:p>
    <w:p>
      <w:pPr>
        <w:pStyle w:val="PreformattedText"/>
        <w:bidi w:val="0"/>
        <w:spacing w:before="0" w:after="0"/>
        <w:jc w:val="left"/>
        <w:rPr/>
      </w:pPr>
      <w:r>
        <w:rPr/>
        <w:t xml:space="preserve"> </w:t>
      </w:r>
      <w:r>
        <w:rPr/>
        <w:t>C2929 C3190 ) C2929_=_C3191( C2929 C3191 ) C2929_=_C3192( C2929 C3192 ) C2929_=_C3193( C2929 C3193 ) \nC2929_=_C3194( C2929 C3194 ) C2929_=_C3195( C2929 C3195 ) C2930_=_C2931( C2930 C2931 ) C2930_=_C2932( C2930 C2932 ) C2930_=_C2933( C2930 C2933 ) C2930_=_C2934( C2930 C2934 ) \nC2930_=_C2935( C2930 C2935 ) C2930_=_C2936( C2930 C2936 ) C2930_=_C2937( C2930 C2937 ) C2930_=_C2938( C2930 C2938 ) C2930_=_C2939( C2930 C2939 ) C2930_=_C2940( C2930 C2940 ) \nC2930_=_C2941( C2930 C2941 ) C2930_=_C2942( C2930 C2942 ) C2930_=_C2943( C2930 C2943 ) C2930_=_C2944( C2930 C2944 ) C2931_=_C2932( C2931 C2932 ) C2931_=_C2933( C2931 C2933 ) \nC2931_=_C2934( C2931 C2934 ) C2931_=_C2935( C2931 C2935 ) C2931_=_C2936( C2931 C2936 ) C2931_=_C2937( C2931 C2937 ) C2931_=_C2938( C2931 C2938 ) C2931_=_C2939( C2931 C2939 ) \nC2931_=_C2940( C2931 C2940 ) C2931_=_C2941( C2931 C2941 ) C2931_=_C2942( C2931 C2942 ) C2931_=_C2943( C2931 C2943 ) C2931_=_C2944( C2931 C2944 ) C2932_=_C2933( C2932 C2933 ) \nC2932_=_C2934( C2932 C2934 ) C2932_=_C2935( C2932 C2935 ) C2932_=_C2936( C2932 C2936 ) C2932_=_C2937( C2932 C2937 ) C2932_=_C2938( C2932 C2938 ) C2932_=_C2939( C2932 C2939 ) \nC2932_=_C2940( C2932 C2940 ) C2932_=_C2941( C2932 C2941 ) C2932_=_C2942( C2932 C2942 ) C2932_=_C2943( C2932 C2943 ) C2932_=_C2944( C2932 C2944 ) C2932_=_C3190( C2932 C3190 ) \nC2933_=_C2934( C2933 C2934 ) C2933_=_C2935( C2933 C2935 ) C2933_=_C2936( C2933 C2936 ) C2933_=_C2937( C2933 C2937 ) C2933_=_C2938( C2933 C2938 ) C2933_=_C2939( C2933 C2939 ) \nC2933_=_C2940( C2933 C2940 ) C2933_=_C2941( C2933 C2941 ) C2933_=_C2942( C2933 C2942 ) C2933_=_C2943( C2933 C2943 ) C2933_=_C2944( C2933 C2944 ) C2933_=_C3191( C2933 C3191 ) \nC2934_=_C2935( C2934 C2935 ) C2934_=_C2936( C2934 C2936 ) C2934_=_C2937( C2934 C2937 ) C2934_=_C2938( C2934 C2938 ) C2934_=_C2939( C2934 C2939 ) C2934_=_C2940( C2934 C2940 ) \nC2934_=_C2941( C2934 C2941 ) C2934_=_C2942( C2934 C2942 ) C2934_=_C2943( C2934 C2943 ) C2934_=_C2944( C2934 C2944 ) C2935_=_C2936( C2935 C2936 ) C2935_=_C2937( C2935 C2937 ) \nC2935_=_C2938( C2935 C2938 ) C2935_=_C2939( C2935 C2939 ) C2935_=_C2940( C2935 C2940 ) C2935_=_C2941( C2935 C2941 ) C2935_=_C2942( C2935 C2942 ) C2935_=_C2943( C2935 C2943 ) \nC2935_=_C2944( C2935 C2944 ) C2936_=_C2937( C2936 C2937 ) C2936_=_C2938( C2936 C2938 ) C2936_=_C2939( C2936 C2939 ) C2936_=_C2940( C2936 C2940 ) C2936_=_C2941( C2936 C2941 ) \nC2936_=_C2942( C2936 C2942 ) C2936_=_C2943( C2936 C2943 ) C2936_=_C2944( C2936 C2944 ) C2937_=_C2938( C2937 C2938 ) C2937_=_C2939( C2937 C2939 ) C2937_=_C2940( C2937 C2940 ) \nC2937_=_C2941( C2937 C2941 ) C2937_=_C2942( C2937 C2942 ) C2937_=_C2943( C2937 C2943 ) C2937_=_C2944( C2937 C2944 ) C2938_=_C2939( C2938 C2939 ) C2938_=_C2940( C2938 C2940 ) \nC2938_=_C2941( C2938 C2941 ) C2938_=_C2942( C2938 C2942 ) C2938_=_C2943( C2938 C2943 ) C2938_=_C2944( C2938 C2944 ) C2938_=_C3192( C2938 C3192 ) C2939_=_C2940( C2939 C2940 ) \nC2939_=_C2941( C2939 C2941 ) C2939_=_C2942( C2939 C2942 ) C2939_=_C2943( C2939 C2943 ) C2939_=_C2944( C2939 C2944 ) C2940_=_C2941( C2940 C2941 ) C2940_=_C2942( C2940 C2942 ) \nC2940_=_C2943( C2940 C2943 ) C2940_=_C2944( C2940 C2944 ) C2940_=_C3195( C2940 C3195 ) C2941_=_C2942( C2941 C2942 ) C2941_=_C2943( C2941 C2943 ) C2941_=_C2944( C2941 C2944 ) \nC2942_=_C2943( C2942 C2943 ) C2942_=_C2944( C2942 C2944 ) C2943_=_C2944( C2943 C2944 ) C3185_=_C3186( C3185 C3186 ) C3185_=_C3187( C3185 C3187 ) C3185_=_C3188( C3185 C3188 ) \nC3185_=_C3189( C3185 C3189 ) C3185_=_C3190( C3185 C3190 ) C3185_=_C3191( C3185 C3191 ) C3185_=_C3192( C3185 C3192 ) C3185_=_C3193( C3185 C3193 ) C3185_=_C3194( C3185 C3194 ) \nC3185_=_C3195( C3185 C3195 ) C3186_=_C3187( C3186 C3187 ) C3186_=_C3188( C3186 C3188 ) C3186_=_C3189( C3186 C3189 ) C3186_=_C3190( C3186 C3190 ) C3186_=_C3191( C3186 C3191 ) \nC3186_=_C3192( C3186 C3192 ) C3186_=_C3193( C3186 C3193 ) C3186_=_C3194( C3186 C3194 ) C3186_=_C3195( C3186 C3195 ) C3187_=_C3188( C3187 C3188 ) C3187_=_C3189( C3187 C3189 ) \nC3187_=_C3190( C3187 C3190 ) C3187_=_C3191( C3187 C3191 ) C3187_=_C3192( C3187 C3192 ) C3187_=_C3193( C3187 C3193 ) C3187_=_C3194( C3187 C3194 ) C3187_=_C3195( C3187 C3195 ) \nC3188_=_C3189( C3188 C3189 ) C3188_=_C3190( C3188 C3190 ) C3188_=_C3191( C3188 C3191 ) C3188_=_C3192( C3188 C3192 ) C3188_=_C3193( C3188 C3193 ) C3188_=_C3194( C3188 C3194 ) \nC3188_=_C3195( C3188 C3195 ) C3189_=_C3190( C3189 C3190 ) C3189_=_C3191( C3189 C3191 ) C3189_=_C3192( C3189 C3192 ) C3189_=_C3193( C3189 C3193 ) C3189_=_C3194( C3189 C3194 ) \nC3189_=_C3195( C3189 C3195 ) C3190_=_C3191( C3190 C3191 ) C3190_=_C3192( C3190 C3192 ) C3190_=_C3193( C3190 C3193 ) C3190_=_C3194( C3190 C3194 ) C3190_=_C3195( C3190 C3195 ) \nC3191_=_C3192( C3191 C3192 ) C3191_=_C3193( C3191 C3193 ) C3191_=_C3194( C3191 C3194 ) C3191_=_C3195( C3191 C3195 ) C3192_=_C3193( C3192 C3193 ) C3192_=_C3194( C3192 C3194 ) \nC3192_=_C3195( C3192 C3195 ) C3193_=_C3194( C3193 C3194 ) C3193_=_C3195( C3193 C3195 ) C3194_=_C3195( C3194 C3195 ) "];243-&gt;331[label="54: C16 C41 C43 C66 C68 \nC115 C196 C216 C256 C259 C278 \nC341 C834 C1153 C1517 C1671 C1833 \nC1941 C1984 C2109 C2112 C2203 C2366 \nC2461 C2524 C2557 C2633 C2636 C2930 \nC2931 C2932 C2933 C2934 C2935 C2936 \nC2937 C2938 C2939 C2940 C2941 C2942 \nC2943 C2944 C3185 C3186 C3187 C3188 \nC3189 C3190 C3191 C3192 C3193 C3194 \nC3195 \n711: C16_=_C43 ,C16_=_C68 ,C16_=_C115 ,C16_=_C196 ,C16_=_C216 ,\nC16_=_C259 ,C16_=_C278 ,C16_=_C341 ,C16_=_C1153 ,C16_=_C1671 ,C16_=_C1941 ,\nC16_=_C1984 ,C16_=_C2112 ,C16_=_C2461 ,C16_=_C2636 ,C16_=_C3185 ,C16_=_C3186 ,\nC16_=_C3187 ,C16_=_C3188 ,C16_=_C3189 ,C16_=_C3190 ,C16_=_C3191 ,C16_=_C3192 ,\nC16_=_C3193 ,C16_=_C3194 ,C16_=_C3195 ,C41_=_C43 ,C41_=_C66 ,C41_=_C256 ,\nC41_=_C834 ,C41_=_C1517 ,C41_=_C1833 ,C41_=_C2109 ,C41_=_C2203 ,C41_=_C2366 ,\nC41_=_C2524 ,C41_=_C2557 ,C41_=_C2633 ,C41_=_C2930 ,C41_=_C2931 ,C41_=_C2932 ,\nC41_=_C2933 ,C41_=_C2934 ,C41_=_C2935 ,C41_=_C2936 ,C41_=_C2937 ,C41_=_C2938 ,\nC41_=_C2939 ,C41_=_C2940 ,C41_=_C2941 ,C41_=_C2942 ,C41_=_C2943 ,C41_=_C2944 ,\nC43_=_C68 ,C43_=_C115 ,C43_=_C196 ,C43_=_C216 ,C43_=_C259 ,C43_=_C278 ,\nC43_=_C341 ,C43_=_C1153 ,C43_=_C1671 ,C43_=_C1941 ,C43_=_C1984 ,C43_=_C2112 ,\nC43_=_C2461 ,C43_=_C2636 ,C43_=_C3185 ,C43_=_C3186 ,C43_=_C3187 ,C43_=_C3188 ,\nC43_=_C3189 ,C43_=_C3190 ,C43_=_C3191 ,C43_=_C3192 ,C43_=_C3193 ,C43_=_C3194 ,\nC43_=_C3195 ,C66_=_C68 ,C66_=_C256 ,C66_=_C834 ,C66_=_C1517 ,C66_=_C1833 ,\nC66_=_C2109 ,C66_=_C2203 ,C66_=_C2366 ,C66_=_C2524 ,C66_=_C2557 ,C66_=_C2633 ,\nC66_=_C2930 ,C66_=_C2931 ,C66_=_C2932 ,C66_=_C2933 ,C66_=_C2934 ,C66_=_C2935 ,\nC66_=_C2936 ,C66_=_C2937 ,C66_=_C2938 ,C66_=_C2939 ,C66_=_C2940 ,C66_=_C2941 ,\nC66_=_C2942 ,C66_=_C2943 ,C66_=_C2944 ,C68_=_C115 ,C68_=_C196 ,C68_=_C216 ,\nC68_=_C259 ,C68_=_C278 ,C68_=_C341 ,C68_=_C1153 ,C68_=_C1671 ,C68_=_C1941 ,\nC68_=_C1984 ,C68_=_C2112 ,C68_=_C2461 ,C68_=_C2636 ,C68_=_C3185 ,C68_=_C3186 ,\nC68_=_C3187 ,C68_=_C3188 ,C68_=_C3189 ,C68_=_C3190 ,C68_=_C3191 ,C68_=_C3192 ,\nC68_=_C3193 ,C68_=_C3194 ,C68_=_C3195 ,C115_=_C196 ,C115_=_C216 ,C115_=_C259 ,\nC115_=_C278 ,C115_=_C341 ,C115_=_C1153 ,C115_=_C1671 ,C115_=_C1941 ,C115_=_C1984 ,\nC115_=_C2112 ,C115_=_C2461 ,C115_=_C2636 ,C115_=_C3185 ,C115_=_C3186 ,C115_=_C3187 ,\nC115_=_C3188 ,C115_=_C3189 ,C115_=_C3190 ,C115_=_C3191 ,C115_=_C3192 ,C115_=_C3193 ,\nC115_=_C3194 ,C115_=_C3195 ,C196_=_C216 ,C196_=_C259 ,C196_=_C278 ,C196_=_C341 ,\nC196_=_C1153 ,C196_=_C1671 ,C196_=_C1941 ,C196_=_C1984 ,C196_=_C2112 ,C196_=_C2461 ,\nC196_=_C2636 ,C196_=_C3185 ,C196_=_C3186 ,C196_=_C3187 ,C196_=_C3188 ,C196_=_C3189 ,\nC196_=_C3190 ,C196_=_C3191 ,C196_=_C3192 ,C196_=_C3193 ,C196_=_C3194 ,C196_=_C3195 ,\nC216_=_C259 ,C216_=_C278 ,C216_=_C341 ,C216_=_C1153 ,C216_=_C1671 ,C216_=_C1941 ,\nC216_=_C1984 ,C216_=_C2112 ,C216_=_C2461 ,C216_=_C2636 ,C216_=_C3185 ,C216_=_C3186 ,\nC216_=_C3187 ,C216_=_C3188 ,C216_=_C3189 ,C216_=_C3190 ,C216_=_C3191 ,C216_=_C3192 ,\nC216_=_C3193 ,C216_=_C3194 ,C216_=_C3195 ,C256_=_C259 ,C256_=_C834 ,C256_=_C1517 ,\nC256_=_C1833 ,C256_=_C2109 ,C256_=_C2203 ,C256_=_C2366 ,C256_=_C2524 ,C256_=_C2557 ,\nC256_=_C2633 ,C256_=_C2930 ,C256_=_C2931 ,C256_=_C2932 ,C256_=_C2933 ,C256_=_C2934 ,\nC256_=_C2935 ,C256_=_C2936 ,C256_=_C2937 ,C256_=_C2938 ,C256_=_C2939 ,C256_=_C2940 ,\nC256_=_C2941 ,C256_=_C2942 ,C256_=_C2943 ,C256_=_C2944 ,C259_=_C278 ,C259_=_C341 ,\nC259_=_C1153 ,C259_=_C1671 ,C259_=_C1941 ,C259_=_C1984 ,C259_=_C2112 ,C259_=_C2461 ,\nC259_=_C2636 ,C259_=_C3185 ,C259_=_C3186 ,C259_=_C3187 ,C259_=_C3188 ,C259_=_C3189 ,\nC259_=_C3190 ,C259_=_C3191 ,C259_=_C3192 ,C259_=_C3193 ,C259_=_C3194 ,C259_=_C3195 ,\nC278_=_C341 ,C278_=_C1153 ,C278_=_C1671 ,C278_=_C1941 ,C278_=_C1984 ,C278_=_C2112 ,\nC278_=_C2461 ,C278_=_C2636 ,C278_=_C3185 ,C278_=_C3186 ,C278_=_C3187 ,C278_=_C3188 ,\nC278_=_C3189 ,C278_=_C3190 ,C278_=_C3191 ,C278_=_C3192 ,C278_=_C3193 ,C278_=_C3194 ,\nC278_=_C3195 ,C341_=_C1153 ,C341_=_C1671 ,C341_=_C1941 ,C341_=_C1984 ,C341_=_C2112 ,\nC341_=_C2461 ,C341_=_C2636 ,C341_=_C3185 ,C341_=_C3186 ,C341_=_C3187 ,C341_=_C3188 ,\nC341_=_C3189 ,C341_=_C3190 ,C341_=_C3191 ,C341_=_C3192 ,C341_=_C3193 ,C341_=_C3194 ,\nC341_=_C3195 ,C834_=_C1517 ,C834_=_C1833 ,C834_=_C2109 ,C834_=_C2203 ,C834_=_C2366 ,\nC834_=_C2524 ,C834_=_C2557 ,C834_=_C2633 ,C834_=_C2930 ,C834_=_C2931 ,C834_=_C2932 ,\nC834_=_C2933 ,C834_=_C2934 ,C834_=_C2935 ,C834_=_C2936 ,C834_=_C2937 ,C834_=_C2938 ,\nC834_=_C2939 ,C834_=_C2940 ,C834_=_C2941 ,C834_=_C2942 ,C834_=_C2943 ,C834_=_C2944 ,\nC1153_=_C1671 ,C1153_=_C1941 ,C1153_=_C1984 ,C1153_=_C2112 ,C1153_=_C2461 ,C1153_=_C2636 ,\nC1153_=_C3185 ,C1153_=_C3186 ,C1153_=_C3187 ,C1153_=_C3188 ,C1153_=_C3189 ,C1153_=_C3190 ,\nC1153_=_C3191 ,C1153_=_C3192 ,C1153_=_C3193 ,C1153_=_C3194 ,C1153_=_C3195 ,C1517_=_C1833 ,\nC1517_=_C2109 ,C1517_=_C2203 ,C1517_=_C2366 ,C1517_=_C2524 ,C1517_=_C2557 ,C1517_=_C2633 ,\nC1517_=_C2930 ,C1517_=_C2931 ,C1517_=_C2932 ,C1517_=_C2933 ,C1517_=_C2934 ,C1517_=_C2935 ,\nC1517_=_C2936</w:t>
      </w:r>
    </w:p>
    <w:p>
      <w:pPr>
        <w:pStyle w:val="PreformattedText"/>
        <w:bidi w:val="0"/>
        <w:spacing w:before="0" w:after="0"/>
        <w:jc w:val="left"/>
        <w:rPr/>
      </w:pPr>
      <w:r>
        <w:rPr/>
        <w:t xml:space="preserve"> </w:t>
      </w:r>
      <w:r>
        <w:rPr/>
        <w:t>,C1517_=_C2937 ,C1517_=_C2938 ,C1517_=_C2939 ,C1517_=_C2940 ,C1517_=_C2941 ,\nC1517_=_C2942 ,C1517_=_C2943 ,C1517_=_C2944 ,C1671_=_C1941 ,C1671_=_C1984 ,C1671_=_C2112 ,\nC1671_=_C2461 ,C1671_=_C2636 ,C1671_=_C3185 ,C1671_=_C3186 ,C1671_=_C3187 ,C1671_=_C3188 ,\nC1671_=_C3189 ,C1671_=_C3190 ,C1671_=_C3191 ,C1671_=_C3192 ,C1671_=_C3193 ,C1671_=_C3194 ,\nC1671_=_C3195 ,C1833_=_C2109 ,C1833_=_C2203 ,C1833_=_C2366 ,C1833_=_C2524 ,C1833_=_C2557 ,\nC1833_=_C2633 ,C1833_=_C2930 ,C1833_=_C2931 ,C1833_=_C2932 ,C1833_=_C2933 ,C1833_=_C2934 ,\nC1833_=_C2935 ,C1833_=_C2936 ,C1833_=_C2937 ,C1833_=_C2938 ,C1833_=_C2939 ,C1833_=_C2940 ,\nC1833_=_C2941 ,C1833_=_C2942 ,C1833_=_C2943 ,C1833_=_C2944 ,C1941_=_C1984 ,C1941_=_C2112 ,\nC1941_=_C2461 ,C1941_=_C2636 ,C1941_=_C3185 ,C1941_=_C3186 ,C1941_=_C3187 ,C1941_=_C3188 ,\nC1941_=_C3189 ,C1941_=_C3190 ,C1941_=_C3191 ,C1941_=_C3192 ,C1941_=_C3193 ,C1941_=_C3194 ,\nC1941_=_C3195 ,C1984_=_C2112 ,C1984_=_C2461 ,C1984_=_C2636 ,C1984_=_C3185 ,C1984_=_C3186 ,\nC1984_=_C3187 ,C1984_=_C3188 ,C1984_=_C3189 ,C1984_=_C3190 ,C1984_=_C3191 ,C1984_=_C3192 ,\nC1984_=_C3193 ,C1984_=_C3194 ,C1984_=_C3195 ,C2109_=_C2112 ,C2109_=_C2203 ,C2109_=_C2366 ,\nC2109_=_C2524 ,C2109_=_C2557 ,C2109_=_C2633 ,C2109_=_C2930 ,C2109_=_C2931 ,C2109_=_C2932 ,\nC2109_=_C2933 ,C2109_=_C2934 ,C2109_=_C2935 ,C2109_=_C2936 ,C2109_=_C2937 ,C2109_=_C2938 ,\nC2109_=_C2939 ,C2109_=_C2940 ,C2109_=_C2941 ,C2109_=_C2942 ,C2109_=_C2943 ,C2109_=_C2944 ,\nC2112_=_C2461 ,C2112_=_C2636 ,C2112_=_C3185 ,C2112_=_C3186 ,C2112_=_C3187 ,C2112_=_C3188 ,\nC2112_=_C3189 ,C2112_=_C3190 ,C2112_=_C3191 ,C2112_=_C3192 ,C2112_=_C3193 ,C2112_=_C3194 ,\nC2112_=_C3195 ,C2203_=_C2366 ,C2203_=_C2524 ,C2203_=_C2557 ,C2203_=_C2633 ,C2203_=_C2930 ,\nC2203_=_C2931 ,C2203_=_C2932 ,C2203_=_C2933 ,C2203_=_C2934 ,C2203_=_C2935 ,C2203_=_C2936 ,\nC2203_=_C2937 ,C2203_=_C2938 ,C2203_=_C2939 ,C2203_=_C2940 ,C2203_=_C2941 ,C2203_=_C2942 ,\nC2203_=_C2943 ,C2203_=_C2944 ,C2366_=_C2524 ,C2366_=_C2557 ,C2366_=_C2633 ,C2366_=_C2930 ,\nC2366_=_C2931 ,C2366_=_C2932 ,C2366_=_C2933 ,C2366_=_C2934 ,C2366_=_C2935 ,C2366_=_C2936 ,\nC2366_=_C2937 ,C2366_=_C2938 ,C2366_=_C2939 ,C2366_=_C2940 ,C2366_=_C2941 ,C2366_=_C2942 ,\nC2366_=_C2943 ,C2366_=_C2944 ,C2461_=_C2636 ,C2461_=_C3185 ,C2461_=_C3186 ,C2461_=_C3187 ,\nC2461_=_C3188 ,C2461_=_C3189 ,C2461_=_C3190 ,C2461_=_C3191 ,C2461_=_C3192 ,C2461_=_C3193 ,\nC2461_=_C3194 ,C2461_=_C3195 ,C2524_=_C2557 ,C2524_=_C2633 ,C2524_=_C2930 ,C2524_=_C2931 ,\nC2524_=_C2932 ,C2524_=_C2933 ,C2524_=_C2934 ,C2524_=_C2935 ,C2524_=_C2936 ,C2524_=_C2937 ,\nC2524_=_C2938 ,C2524_=_C2939 ,C2524_=_C2940 ,C2524_=_C2941 ,C2524_=_C2942 ,C2524_=_C2943 ,\nC2524_=_C2944 ,C2557_=_C2633 ,C2557_=_C2930 ,C2557_=_C2931 ,C2557_=_C2932 ,C2557_=_C2933 ,\nC2557_=_C2934 ,C2557_=_C2935 ,C2557_=_C2936 ,C2557_=_C2937 ,C2557_=_C2938 ,C2557_=_C2939 ,\nC2557_=_C2940 ,C2557_=_C2941 ,C2557_=_C2942 ,C2557_=_C2943 ,C2557_=_C2944 ,C2633_=_C2636 ,\nC2633_=_C2930 ,C2633_=_C2931 ,C2633_=_C2932 ,C2633_=_C2933 ,C2633_=_C2934 ,C2633_=_C2935 ,\nC2633_=_C2936 ,C2633_=_C2937 ,C2633_=_C2938 ,C2633_=_C2939 ,C2633_=_C2940 ,C2633_=_C2941 ,\nC2633_=_C2942 ,C2633_=_C2943 ,C2633_=_C2944 ,C2636_=_C3185 ,C2636_=_C3186 ,C2636_=_C3187 ,\nC2636_=_C3188 ,C2636_=_C3189 ,C2636_=_C3190 ,C2636_=_C3191 ,C2636_=_C3192 ,C2636_=_C3193 ,\nC2636_=_C3194 ,C2636_=_C3195 ,C2930_=_C2931 ,C2930_=_C2932 ,C2930_=_C2933 ,C2930_=_C2934 ,\nC2930_=_C2935 ,C2930_=_C2936 ,C2930_=_C2937 ,C2930_=_C2938 ,C2930_=_C2939 ,C2930_=_C2940 ,\nC2930_=_C2941 ,C2930_=_C2942 ,C2930_=_C2943 ,C2930_=_C2944 ,C2931_=_C2932 ,C2931_=_C2933 ,\nC2931_=_C2934 ,C2931_=_C2935 ,C2931_=_C2936 ,C2931_=_C2937 ,C2931_=_C2938 ,C2931_=_C2939 ,\nC2931_=_C2940 ,C2931_=_C2941 ,C2931_=_C2942 ,C2931_=_C2943 ,C2931_=_C2944 ,C2932_=_C2933 ,\nC2932_=_C2934 ,C2932_=_C2935 ,C2932_=_C2936 ,C2932_=_C2937 ,C2932_=_C2938 ,C2932_=_C2939 ,\nC2932_=_C2940 ,C2932_=_C2941 ,C2932_=_C2942 ,C2932_=_C2943 ,C2932_=_C2944 ,C2932_=_C3190 ,\nC2933_=_C2934 ,C2933_=_C2935 ,C2933_=_C2936 ,C2933_=_C2937 ,C2933_=_C2938 ,C2933_=_C2939 ,\nC2933_=_C2940 ,C2933_=_C2941 ,C2933_=_C2942 ,C2933_=_C2943 ,C2933_=_C2944 ,C2933_=_C3191 ,\nC2934_=_C2935 ,C2934_=_C2936 ,C2934_=_C2937 ,C2934_=_C2938 ,C2934_=_C2939 ,C2934_=_C2940 ,\nC2934_=_C2941 ,C2934_=_C2942 ,C2934_=_C2943 ,C2934_=_C2944 ,C2935_=_C2936 ,C2935_=_C2937 ,\nC2935_=_C2938 ,C2935_=_C2939 ,C2935_=_C2940 ,C2935_=_C2941 ,C2935_=_C2942 ,C2935_=_C2943 ,\nC2935_=_C2944 ,C2936_=_C2937 ,C2936_=_C2938 ,C2936_=_C2939 ,C2936_=_C2940 ,C2936_=_C2941 ,\nC2936_=_C2942 ,C2936_=_C2943 ,C2936_=_C2944 ,C2937_=_C2938 ,C2937_=_C2939 ,C2937_=_C2940 ,\nC2937_=_C2941 ,C2937_=_C2942 ,C2937_=_C2943 ,C2937_=_C2944 ,C2938_=_C2939 ,C2938_=_C2940 ,\nC2938_=_C2941 ,C2938_=_C2942 ,C2938_=_C2943 ,C2938_=_C2944 ,C2938_=_C3192 ,C2939_=_C2940 ,\nC2939_=_C2941 ,C2939_=_C2942 ,C2939_=_C2943 ,C2939_=_C2944 ,C2940_=_C2941 ,C2940_=_C2942 ,\nC2940_=_C2943 ,C2940_=_C2944 ,C2940_=_C3195 ,C2941_=_C2942 ,C2941_=_C2943 ,C2941_=_C2944 ,\nC2942_=_C2943 ,C2942_=_C2944 ,C2943_=_C2944 ,C3185_=_C3186 ,C3185_=_C3187 ,C3185_=_C3188 ,\nC3185_=_C3189 ,C3185_=_C3190 ,C3185_=_C3191 ,C3185_=_C3192 ,C3185_=_C3193 ,C3185_=_C3194 ,\nC3185_=_C3195 ,C3186_=_C3187 ,C3186_=_C3188 ,C3186_=_C3189 ,C3186_=_C3190 ,C3186_=_C3191 ,\nC3186_=_C3192 ,C3186_=_C3193 ,C3186_=_C3194 ,C3186_=_C3195 ,C3187_=_C3188 ,C3187_=_C3189 ,\nC3187_=_C3190 ,C3187_=_C3191 ,C3187_=_C3192 ,C3187_=_C3193 ,C3187_=_C3194 ,C3187_=_C3195 ,\nC3188_=_C3189 ,C3188_=_C3190 ,C3188_=_C3191 ,C3188_=_C3192 ,C3188_=_C3193 ,C3188_=_C3194 ,\nC3188_=_C3195 ,C3189_=_C3190 ,C3189_=_C3191 ,C3189_=_C3192 ,C3189_=_C3193 ,C3189_=_C3194 ,\nC3189_=_C3195 ,C3190_=_C3191 ,C3190_=_C3192 ,C3190_=_C3193 ,C3190_=_C3194 ,C3190_=_C3195 ,\nC3191_=_C3192 ,C3191_=_C3193 ,C3191_=_C3194 ,C3191_=_C3195 ,C3192_=_C3193 ,C3192_=_C3194 ,\nC3192_=_C3195 ,C3193_=_C3194 ,C3193_=_C3195 ,C3194_=_C3195 ,"];332[shape=box, label="id:332 level: 7\n53: C401 C569 C622 C644 C1039 \nC1117 C1141 C1312 C1485 C1486 C1487 \nC1488 C1489 C1490 C1491 C1492 C1493 \nC1494 C1495 C1496 C1497 C1498 C1499 \nC1500 C1501 C1502 C1503 C1504 C1505 \nC1506 C1507 C1508 C2175 C2196 C2253 \nC2490 C3004 C3033 C3249 C3277 C3330 \nC3357 C3539 C3615 C3660 C3691 C3699 \nC3758 C3930 C3997 C4065 C4069 C4070 \n712: C401_=_C644( C401 C644 ) C401_=_C1039( C401 C1039 ) C401_=_C1141( C401 C1141 ) C401_=_C1312( C401 C1312 ) C401_=_C1506( C401 C1506 ) \nC401_=_C2175( C401 C2175 ) C401_=_C2196( C401 C2196 ) C401_=_C2253( C401 C2253 ) C401_=_C2490( C401 C2490 ) C401_=_C3004( C401 C3004 ) C401_=_C3033( C401 C3033 ) \nC401_=_C3249( C401 C3249 ) C401_=_C3277( C401 C3277 ) C401_=_C3330( C401 C3330 ) C401_=_C3357( C401 C3357 ) C401_=_C3539( C401 C3539 ) C401_=_C3615( C401 C3615 ) \nC401_=_C3660( C401 C3660 ) C401_=_C3691( C401 C3691 ) C401_=_C3699( C401 C3699 ) C401_=_C3758( C401 C3758 ) C401_=_C3930( C401 C3930 ) C401_=_C3997( C401 C3997 ) \nC401_=_C4065( C401 C4065 ) C401_=_C4069( C401 C4069 ) C401_=_C4070( C401 C4070 ) C569_=_C622( C569 C622 ) C569_=_C1117( C569 C1117 ) C569_=_C1485( C569 C1485 ) \nC569_=_C1486( C569 C1486 ) C569_=_C1487( C569 C1487 ) C569_=_C1488( C569 C1488 ) C569_=_C1489( C569 C1489 ) C569_=_C1490( C569 C1490 ) C569_=_C1491( C569 C1491 ) \nC569_=_C1492( C569 C1492 ) C569_=_C1493( C569 C1493 ) C569_=_C1494( C569 C1494 ) C569_=_C1495( C569 C1495 ) C569_=_C1496( C569 C1496 ) C569_=_C1497( C569 C1497 ) \nC569_=_C1498( C569 C1498 ) C569_=_C1499( C569 C1499 ) C569_=_C1500( C569 C1500 ) C569_=_C1501( C569 C1501 ) C569_=_C1502( C569 C1502 ) C569_=_C1503( C569 C1503 ) \nC569_=_C1504( C569 C1504 ) C569_=_C1505( C569 C1505 ) C569_=_C1506( C569 C1506 ) C569_=_C1507( C569 C1507 ) C569_=_C1508( C569 C1508 ) C622_=_C644( C622 C644 ) \nC622_=_C1117( C622 C1117 ) C622_=_C1485( C622 C1485 ) C622_=_C1486( C622 C1486 ) C622_=_C1487( C622 C1487 ) C622_=_C1488( C622 C1488 ) C622_=_C1489( C622 C1489 ) \nC622_=_C1490( C622 C1490 ) C622_=_C1491( C622 C1491 ) C622_=_C1492( C622 C1492 ) C622_=_C1493( C622 C1493 ) C622_=_C1494( C622 C1494 ) C622_=_C1495( C622 C1495 ) \nC622_=_C1496( C622 C1496 ) C622_=_C1497( C622 C1497 ) C622_=_C1498( C622 C1498 ) C622_=_C1499( C622 C1499 ) C622_=_C1500( C622 C1500 ) C622_=_C1501( C622 C1501 ) \nC622_=_C1502( C622 C1502 ) C622_=_C1503( C622 C1503 ) C622_=_C1504( C622 C1504 ) C622_=_C1505( C622 C1505 ) C622_=_C1506( C622 C1506 ) C622_=_C1507( C622 C1507 ) \nC622_=_C1508( C622 C1508 ) C644_=_C1039( C644 C1039 ) C644_=_C1141( C644 C1141 ) C644_=_C1312( C644 C1312 ) C644_=_C1506( C644 C1506 ) C644_=_C2175( C644 C2175 ) \nC644_=_C2196( C644 C2196 ) C644_=_C2253( C644 C2253 ) C644_=_C2490( C644 C2490 ) C644_=_C3004( C644 C3004 ) C644_=_C3033( C644 C3033 ) C644_=_C3249( C644 C3249 ) \nC644_=_C3277( C644 C3277 ) C644_=_C3330( C644 C3330 ) C644_=_C3357( C644 C3357 ) C644_=_C3539( C644 C3539 ) C644_=_C3615( C644 C3615 ) C644_=_C3660( C644 C3660 ) \nC644_=_C3691( C644 C3691 ) C644_=_C3699( C644 C3699 ) C644_=_C3758( C644 C3758 ) C644_=_C3930( C644 C3930 ) C644_=_C3997( C644 C3997 ) C644_=_C4065( C644 C4065 ) \nC644_=_C4069( C644 C4069 ) C644_=_C4070( C644 C4070 ) C1039_=_C1141( C1039 C1141 ) C1039_=_C1312( C1039 C1312 ) C1039_=_C1506( C1039 C1506 ) C1039_=_C2175( C1039 C2175 ) \nC1039_=_C2196( C1039 C2196 ) C1039_=_C2253( C1039 C2253 ) C1039_=_C2490( C1039 C2490 ) C1039_=_C3004( C1039 C3004 ) C1039_=_C3033( C1039 C3033 ) C1039_=_C3249( C1039 C3249 ) \nC1039_=_C3277( C1039 C3277 ) C1039_=_C3330( C1039 C3330 ) C1039_=_C3357( C1039 C3357 ) C1039_=_C3539( C1039 C3539 ) C1039_=_C3615( C1039 C3615 ) C1039_=_C3660( C1039 C3660 ) \nC1039_=_C3691( C1039 C3691 ) C1039_=_C3699( C1039 C3699 ) C1039_=_C3758( C1039 C3758 ) C1039_=_C3930( C1039 C3930 ) C1039_=_C3997( C1039 C3997 ) C1039_=_C4065( C1039 C4065 ) \nC1039_=_C4069( C1039 C4069 ) C1039_=_C4070( C1039 C4070 ) C1117_=_C1141( C1117 C1141 ) C1117_=_C1485( C1117 C1485 ) C1117_=_C1486( C1117 C1486 ) C1117_=_C1487( C1117 C1487 ) \nC1117_=_C1488( C1117 C1488 ) C1117_=_C1489(</w:t>
      </w:r>
    </w:p>
    <w:p>
      <w:pPr>
        <w:pStyle w:val="PreformattedText"/>
        <w:bidi w:val="0"/>
        <w:spacing w:before="0" w:after="0"/>
        <w:jc w:val="left"/>
        <w:rPr/>
      </w:pPr>
      <w:r>
        <w:rPr/>
        <w:t xml:space="preserve"> </w:t>
      </w:r>
      <w:r>
        <w:rPr/>
        <w:t>C1117 C1489 ) C1117_=_C1490( C1117 C1490 ) C1117_=_C1491( C1117 C1491 ) C1117_=_C1492( C1117 C1492 ) C1117_=_C1493( C1117 C1493 ) \nC1117_=_C1494( C1117 C1494 ) C1117_=_C1495( C1117 C1495 ) C1117_=_C1496( C1117 C1496 ) C1117_=_C1497( C1117 C1497 ) C1117_=_C1498( C1117 C1498 ) C1117_=_C1499( C1117 C1499 ) \nC1117_=_C1500( C1117 C1500 ) C1117_=_C1501( C1117 C1501 ) C1117_=_C1502( C1117 C1502 ) C1117_=_C1503( C1117 C1503 ) C1117_=_C1504( C1117 C1504 ) C1117_=_C1505( C1117 C1505 ) \nC1117_=_C1506( C1117 C1506 ) C1117_=_C1507( C1117 C1507 ) C1117_=_C1508( C1117 C1508 ) C1141_=_C1312( C1141 C1312 ) C1141_=_C1506( C1141 C1506 ) C1141_=_C2175( C1141 C2175 ) \nC1141_=_C2196( C1141 C2196 ) C1141_=_C2253( C1141 C2253 ) C1141_=_C2490( C1141 C2490 ) C1141_=_C3004( C1141 C3004 ) C1141_=_C3033( C1141 C3033 ) C1141_=_C3249( C1141 C3249 ) \nC1141_=_C3277( C1141 C3277 ) C1141_=_C3330( C1141 C3330 ) C1141_=_C3357( C1141 C3357 ) C1141_=_C3539( C1141 C3539 ) C1141_=_C3615( C1141 C3615 ) C1141_=_C3660( C1141 C3660 ) \nC1141_=_C3691( C1141 C3691 ) C1141_=_C3699( C1141 C3699 ) C1141_=_C3758( C1141 C3758 ) C1141_=_C3930( C1141 C3930 ) C1141_=_C3997( C1141 C3997 ) C1141_=_C4065( C1141 C4065 ) \nC1141_=_C4069( C1141 C4069 ) C1141_=_C4070( C1141 C4070 ) C1312_=_C1506( C1312 C1506 ) C1312_=_C2175( C1312 C2175 ) C1312_=_C2196( C1312 C2196 ) C1312_=_C2253( C1312 C2253 ) \nC1312_=_C2490( C1312 C2490 ) C1312_=_C3004( C1312 C3004 ) C1312_=_C3033( C1312 C3033 ) C1312_=_C3249( C1312 C3249 ) C1312_=_C3277( C1312 C3277 ) C1312_=_C3330( C1312 C3330 ) \nC1312_=_C3357( C1312 C3357 ) C1312_=_C3539( C1312 C3539 ) C1312_=_C3615( C1312 C3615 ) C1312_=_C3660( C1312 C3660 ) C1312_=_C3691( C1312 C3691 ) C1312_=_C3699( C1312 C3699 ) \nC1312_=_C3758( C1312 C3758 ) C1312_=_C3930( C1312 C3930 ) C1312_=_C3997( C1312 C3997 ) C1312_=_C4065( C1312 C4065 ) C1312_=_C4069( C1312 C4069 ) C1312_=_C4070( C1312 C4070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5_=_C1500( C1485 C1500 ) C1485_=_C1501( C1485 C1501 ) C1485_=_C1502( C1485 C1502 ) C1485_=_C1503( C1485 C1503 ) \nC1485_=_C1504( C1485 C1504 ) C1485_=_C1505( C1485 C1505 ) C1485_=_C1506( C1485 C1506 ) C1485_=_C1507( C1485 C1507 ) C1485_=_C1508( C1485 C1508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500( C1486 C1500 ) C1486_=_C1501( C1486 C1501 ) C1486_=_C1502( C1486 C1502 ) C1486_=_C1503( C1486 C1503 ) C1486_=_C1504( C1486 C1504 ) C1486_=_C1505( C1486 C1505 ) \nC1486_=_C1506( C1486 C1506 ) C1486_=_C1507( C1486 C1507 ) C1486_=_C1508( C1486 C1508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7_=_C1501( C1487 C1501 ) C1487_=_C1502( C1487 C1502 ) \nC1487_=_C1503( C1487 C1503 ) C1487_=_C1504( C1487 C1504 ) C1487_=_C1505( C1487 C1505 ) C1487_=_C1506( C1487 C1506 ) C1487_=_C1507( C1487 C1507 ) C1487_=_C1508( C1487 C1508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1501( C1488 C1501 ) C1488_=_C1502( C1488 C1502 ) C1488_=_C1503( C1488 C1503 ) C1488_=_C1504( C1488 C1504 ) C1488_=_C1505( C1488 C1505 ) C1488_=_C1506( C1488 C1506 ) \nC1488_=_C1507( C1488 C1507 ) C1488_=_C1508( C1488 C1508 ) C1488_=_C2253( C1488 C2253 ) C1489_=_C1490( C1489 C1490 ) C1489_=_C1491( C1489 C1491 ) C1489_=_C1492( C1489 C1492 ) \nC1489_=_C1493( C1489 C1493 ) C1489_=_C1494( C1489 C1494 ) C1489_=_C1495( C1489 C1495 ) C1489_=_C1496( C1489 C1496 ) C1489_=_C1497( C1489 C1497 ) C1489_=_C1498( C1489 C1498 ) \nC1489_=_C1499( C1489 C1499 ) C1489_=_C1500( C1489 C1500 ) C1489_=_C1501( C1489 C1501 ) C1489_=_C1502( C1489 C1502 ) C1489_=_C1503( C1489 C1503 ) C1489_=_C1504( C1489 C1504 ) \nC1489_=_C1505( C1489 C1505 ) C1489_=_C1506( C1489 C1506 ) C1489_=_C1507( C1489 C1507 ) C1489_=_C1508( C1489 C1508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 C1490 C1504 ) \nC1490_=_C1505( C1490 C1505 ) C1490_=_C1506( C1490 C1506 ) C1490_=_C1507( C1490 C1507 ) C1490_=_C1508( C1490 C1508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4( C1491 C1504 ) C1491_=_C1505( C1491 C1505 ) \nC1491_=_C1506( C1491 C1506 ) C1491_=_C1507( C1491 C1507 ) C1491_=_C1508( C1491 C1508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2_=_C1506( C1492 C1506 ) C1492_=_C1507( C1492 C1507 ) \nC1492_=_C1508( C1492 C1508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3_=_C1505( C1493 C1505 ) C1493_=_C1506( C1493 C1506 ) C1493_=_C1507( C1493 C1507 ) C1493_=_C1508( C1493 C1508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4_=_C1508( C1494 C1508 ) \nC1494_=_C3249( C1494 C3249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3330( C1495 C3330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8_=_C1499( C1498 C1499 ) C1498_=_C1500( C1498 C1500 ) C1498_=_C1501( C1498 C1501 ) C1498_=_C1502( C1498 C1502 ) \nC1498_=_C1503( C1498 C1503 ) C1498_=_C1504( C1498 C1504 ) C1498_=_C1505( C1498 C1505 ) C1498_=_C1506( C1498 C1506 ) C1498_=_C1507( C1498 C1507 ) C1498_=_C1508( C1498 C1508 ) \nC1499_=_C1500( C1499 C1500 ) C1499_=_C1501( C1499 C1501 ) C1499_=_C1502( C1499 C1502 ) C1499_=_C1503( C1499 C1503 ) C1499_=_C1504( C1499 C1504 ) C1499_=_C1505( C1499 C1505 ) \nC1499_=_C1506( C1499 C1506 ) C1499_=_C1507( C1499 C1507 ) C1499_=_C1508( C1499 C1508 ) C1500_=_C1501( C1500 C1501 ) C1500_=_C1502( C1500 C1502 ) C1500_=_C1503( C1500 C1503 ) \nC1500_=_C1504( C1500 C1504 ) C1500_=_C1505( C1500 C1505 ) C1500_=_C1506( C1500 C1506 ) C1500_=_C1507( C1500 C1507 ) C1500_=_C1508( C1500 C1508 ) C1500_=_C3615( C1500 C3615 ) \nC1501_=_C1502( C1501 C1502 ) C1501_=_C1503( C1501 C1503 ) C1501_=_C1504( C1501 C1504 ) C1501_=_C1505( C1501 C1505 ) C1501_=_C1506( C1501 C1506 ) C1501_=_C1507( C1501 C1507 ) \nC1501_=_C1508( C1501 C1508 ) C1501_=_C3758( C1501 C3758 ) C1502_=_C1503( C1502 C1503 ) C1502_=_C1504( C1502 C1504 ) C1502_=_C1505( C1502 C1505 ) C1502_=_C1506( C1502 C1506 ) \nC1502_=_C1507( C1502 C1507 ) C1502_=_C1508( C1502 C1508 ) C1503_=_C1504( C1503 C1504 ) C1503_=_C1505( C1503 C1505 ) C1503_=_C1506( C1503 C1506 ) C1503_=_C1507( C1503 C1507 ) \nC1503_=_C1508( C1503 C1508 ) C1504_=_C1505( C1504 C1505 ) C1504_=_C1506( C1504 C1506 ) C1504_=_C1507(</w:t>
      </w:r>
    </w:p>
    <w:p>
      <w:pPr>
        <w:pStyle w:val="PreformattedText"/>
        <w:bidi w:val="0"/>
        <w:spacing w:before="0" w:after="0"/>
        <w:jc w:val="left"/>
        <w:rPr/>
      </w:pPr>
      <w:r>
        <w:rPr/>
        <w:t xml:space="preserve"> </w:t>
      </w:r>
      <w:r>
        <w:rPr/>
        <w:t>C1504 C1507 ) C1504_=_C1508( C1504 C1508 ) C1504_=_C3930( C1504 C3930 ) \nC1505_=_C1506( C1505 C1506 ) C1505_=_C1507( C1505 C1507 ) C1505_=_C1508( C1505 C1508 ) C1505_=_C3997( C1505 C3997 ) C1506_=_C1507( C1506 C1507 ) C1506_=_C1508( C1506 C1508 ) \nC1506_=_C2175( C1506 C2175 ) C1506_=_C2196( C1506 C2196 ) C1506_=_C2253( C1506 C2253 ) C1506_=_C2490( C1506 C2490 ) C1506_=_C3004( C1506 C3004 ) C1506_=_C3033( C1506 C3033 ) \nC1506_=_C3249( C1506 C3249 ) C1506_=_C3277( C1506 C3277 ) C1506_=_C3330( C1506 C3330 ) C1506_=_C3357( C1506 C3357 ) C1506_=_C3539( C1506 C3539 ) C1506_=_C3615( C1506 C3615 ) \nC1506_=_C3660( C1506 C3660 ) C1506_=_C3691( C1506 C3691 ) C1506_=_C3699( C1506 C3699 ) C1506_=_C3758( C1506 C3758 ) C1506_=_C3930( C1506 C3930 ) C1506_=_C3997( C1506 C3997 ) \nC1506_=_C4065( C1506 C4065 ) C1506_=_C4069( C1506 C4069 ) C1506_=_C4070( C1506 C4070 ) C1507_=_C1508( C1507 C1508 ) C1508_=_C4069( C1508 C4069 ) C2175_=_C2196( C2175 C2196 ) \nC2175_=_C2253( C2175 C2253 ) C2175_=_C2490( C2175 C2490 ) C2175_=_C3004( C2175 C3004 ) C2175_=_C3033( C2175 C3033 ) C2175_=_C3249( C2175 C3249 ) C2175_=_C3277( C2175 C3277 ) \nC2175_=_C3330( C2175 C3330 ) C2175_=_C3357( C2175 C3357 ) C2175_=_C3539( C2175 C3539 ) C2175_=_C3615( C2175 C3615 ) C2175_=_C3660( C2175 C3660 ) C2175_=_C3691( C2175 C3691 ) \nC2175_=_C3699( C2175 C3699 ) C2175_=_C3758( C2175 C3758 ) C2175_=_C3930( C2175 C3930 ) C2175_=_C3997( C2175 C3997 ) C2175_=_C4065( C2175 C4065 ) C2175_=_C4069( C2175 C4069 ) \nC2175_=_C4070( C2175 C4070 ) C2196_=_C2253( C2196 C2253 ) C2196_=_C2490( C2196 C2490 ) C2196_=_C3004( C2196 C3004 ) C2196_=_C3033( C2196 C3033 ) C2196_=_C3249( C2196 C3249 ) \nC2196_=_C3277( C2196 C3277 ) C2196_=_C3330( C2196 C3330 ) C2196_=_C3357( C2196 C3357 ) C2196_=_C3539( C2196 C3539 ) C2196_=_C3615( C2196 C3615 ) C2196_=_C3660( C2196 C3660 ) \nC2196_=_C3691( C2196 C3691 ) C2196_=_C3699( C2196 C3699 ) C2196_=_C3758( C2196 C3758 ) C2196_=_C3930( C2196 C3930 ) C2196_=_C3997( C2196 C3997 ) C2196_=_C4065( C2196 C4065 ) \nC2196_=_C4069( C2196 C4069 ) C2196_=_C4070( C2196 C4070 ) C2253_=_C2490( C2253 C2490 ) C2253_=_C3004( C2253 C3004 ) C2253_=_C3033( C2253 C3033 ) C2253_=_C3249( C2253 C3249 ) \nC2253_=_C3277( C2253 C3277 ) C2253_=_C3330( C2253 C3330 ) C2253_=_C3357( C2253 C3357 ) C2253_=_C3539( C2253 C3539 ) C2253_=_C3615( C2253 C3615 ) C2253_=_C3660( C2253 C3660 ) \nC2253_=_C3691( C2253 C3691 ) C2253_=_C3699( C2253 C3699 ) C2253_=_C3758( C2253 C3758 ) C2253_=_C3930( C2253 C3930 ) C2253_=_C3997( C2253 C3997 ) C2253_=_C4065( C2253 C4065 ) \nC2253_=_C4069( C2253 C4069 ) C2253_=_C4070( C2253 C4070 ) C2490_=_C3004( C2490 C3004 ) C2490_=_C3033( C2490 C3033 ) C2490_=_C3249( C2490 C3249 ) C2490_=_C3277( C2490 C3277 ) \nC2490_=_C3330( C2490 C3330 ) C2490_=_C3357( C2490 C3357 ) C2490_=_C3539( C2490 C3539 ) C2490_=_C3615( C2490 C3615 ) C2490_=_C3660( C2490 C3660 ) C2490_=_C3691( C2490 C3691 ) \nC2490_=_C3699( C2490 C3699 ) C2490_=_C3758( C2490 C3758 ) C2490_=_C3930( C2490 C3930 ) C2490_=_C3997( C2490 C3997 ) C2490_=_C4065( C2490 C4065 ) C2490_=_C4069( C2490 C4069 ) \nC2490_=_C4070( C2490 C4070 ) C3004_=_C3033( C3004 C3033 ) C3004_=_C3249( C3004 C3249 ) C3004_=_C3277( C3004 C3277 ) C3004_=_C3330( C3004 C3330 ) C3004_=_C3357( C3004 C3357 ) \nC3004_=_C3539( C3004 C3539 ) C3004_=_C3615( C3004 C3615 ) C3004_=_C3660( C3004 C3660 ) C3004_=_C3691( C3004 C3691 ) C3004_=_C3699( C3004 C3699 ) C3004_=_C3758( C3004 C3758 ) \nC3004_=_C3930( C3004 C3930 ) C3004_=_C3997( C3004 C3997 ) C3004_=_C4065( C3004 C4065 ) C3004_=_C4069( C3004 C4069 ) C3004_=_C4070( C3004 C4070 ) C3033_=_C3249( C3033 C3249 ) \nC3033_=_C3277( C3033 C3277 ) C3033_=_C3330( C3033 C3330 ) C3033_=_C3357( C3033 C3357 ) C3033_=_C3539( C3033 C3539 ) C3033_=_C3615( C3033 C3615 ) C3033_=_C3660( C3033 C3660 ) \nC3033_=_C3691( C3033 C3691 ) C3033_=_C3699( C3033 C3699 ) C3033_=_C3758( C3033 C3758 ) C3033_=_C3930( C3033 C3930 ) C3033_=_C3997( C3033 C3997 ) C3033_=_C4065( C3033 C4065 ) \nC3033_=_C4069( C3033 C4069 ) C3033_=_C4070( C3033 C4070 ) C3249_=_C3277( C3249 C3277 ) C3249_=_C3330( C3249 C3330 ) C3249_=_C3357( C3249 C3357 ) C3249_=_C3539( C3249 C3539 ) \nC3249_=_C3615( C3249 C3615 ) C3249_=_C3660( C3249 C3660 ) C3249_=_C3691( C3249 C3691 ) C3249_=_C3699( C3249 C3699 ) C3249_=_C3758( C3249 C3758 ) C3249_=_C3930( C3249 C3930 ) \nC3249_=_C3997( C3249 C3997 ) C3249_=_C4065( C3249 C4065 ) C3249_=_C4069( C3249 C4069 ) C3249_=_C4070( C3249 C4070 ) C3277_=_C3330( C3277 C3330 ) C3277_=_C3357( C3277 C3357 ) \nC3277_=_C3539( C3277 C3539 ) C3277_=_C3615( C3277 C3615 ) C3277_=_C3660( C3277 C3660 ) C3277_=_C3691( C3277 C3691 ) C3277_=_C3699( C3277 C3699 ) C3277_=_C3758( C3277 C3758 ) \nC3277_=_C3930( C3277 C3930 ) C3277_=_C3997( C3277 C3997 ) C3277_=_C4065( C3277 C4065 ) C3277_=_C4069( C3277 C4069 ) C3277_=_C4070( C3277 C4070 ) C3330_=_C3357( C3330 C3357 ) \nC3330_=_C3539( C3330 C3539 ) C3330_=_C3615( C3330 C3615 ) C3330_=_C3660( C3330 C3660 ) C3330_=_C3691( C3330 C3691 ) C3330_=_C3699( C3330 C3699 ) C3330_=_C3758( C3330 C3758 ) \nC3330_=_C3930( C3330 C3930 ) C3330_=_C3997( C3330 C3997 ) C3330_=_C4065( C3330 C4065 ) C3330_=_C4069( C3330 C4069 ) C3330_=_C4070( C3330 C4070 ) C3357_=_C3539( C3357 C3539 ) \nC3357_=_C3615( C3357 C3615 ) C3357_=_C3660( C3357 C3660 ) C3357_=_C3691( C3357 C3691 ) C3357_=_C3699( C3357 C3699 ) C3357_=_C3758( C3357 C3758 ) C3357_=_C3930( C3357 C3930 ) \nC3357_=_C3997( C3357 C3997 ) C3357_=_C4065( C3357 C4065 ) C3357_=_C4069( C3357 C4069 ) C3357_=_C4070( C3357 C4070 ) C3539_=_C3615( C3539 C3615 ) C3539_=_C3660( C3539 C3660 ) \nC3539_=_C3691( C3539 C3691 ) C3539_=_C3699( C3539 C3699 ) C3539_=_C3758( C3539 C3758 ) C3539_=_C3930( C3539 C3930 ) C3539_=_C3997( C3539 C3997 ) C3539_=_C4065( C3539 C4065 ) \nC3539_=_C4069( C3539 C4069 ) C3539_=_C4070( C3539 C4070 ) C3615_=_C3660( C3615 C3660 ) C3615_=_C3691( C3615 C3691 ) C3615_=_C3699( C3615 C3699 ) C3615_=_C3758( C3615 C3758 ) \nC3615_=_C3930( C3615 C3930 ) C3615_=_C3997( C3615 C3997 ) C3615_=_C4065( C3615 C4065 ) C3615_=_C4069( C3615 C4069 ) C3615_=_C4070( C3615 C4070 ) C3660_=_C3691( C3660 C3691 ) \nC3660_=_C3699( C3660 C3699 ) C3660_=_C3758( C3660 C3758 ) C3660_=_C3930( C3660 C3930 ) C3660_=_C3997( C3660 C3997 ) C3660_=_C4065( C3660 C4065 ) C3660_=_C4069( C3660 C4069 ) \nC3660_=_C4070( C3660 C4070 ) C3691_=_C3699( C3691 C3699 ) C3691_=_C3758( C3691 C3758 ) C3691_=_C3930( C3691 C3930 ) C3691_=_C3997( C3691 C3997 ) C3691_=_C4065( C3691 C4065 ) \nC3691_=_C4069( C3691 C4069 ) C3691_=_C4070( C3691 C4070 ) C3699_=_C3758( C3699 C3758 ) C3699_=_C3930( C3699 C3930 ) C3699_=_C3997( C3699 C3997 ) C3699_=_C4065( C3699 C4065 ) \nC3699_=_C4069( C3699 C4069 ) C3699_=_C4070( C3699 C4070 ) C3758_=_C3930( C3758 C3930 ) C3758_=_C3997( C3758 C3997 ) C3758_=_C4065( C3758 C4065 ) C3758_=_C4069( C3758 C4069 ) \nC3758_=_C4070( C3758 C4070 ) C3930_=_C3997( C3930 C3997 ) C3930_=_C4065( C3930 C4065 ) C3930_=_C4069( C3930 C4069 ) C3930_=_C4070( C3930 C4070 ) C3997_=_C4065( C3997 C4065 ) \nC3997_=_C4069( C3997 C4069 ) C3997_=_C4070( C3997 C4070 ) C4065_=_C4069( C4065 C4069 ) C4065_=_C4070( C4065 C4070 ) C4069_=_C4070( C4069 C4070 ) "];244-&gt;332[label="52: C401 C569 C622 C644 C1039 \nC1117 C1141 C1312 C1485 C1486 C1487 \nC1488 C1489 C1490 C1491 C1492 C1493 \nC1494 C1495 C1496 C1497 C1498 C1499 \nC1500 C1501 C1502 C1503 C1504 C1505 \nC1507 C1508 C2175 C2196 C2253 C2490 \nC3004 C3033 C3249 C3277 C3330 C3357 \nC3539 C3615 C3660 C3691 C3699 C3758 \nC3930 C3997 C4065 C4069 C4070 \n660: C401_=_C644 ,C401_=_C1039 ,C401_=_C1141 ,C401_=_C1312 ,C401_=_C2175 ,\nC401_=_C2196 ,C401_=_C2253 ,C401_=_C2490 ,C401_=_C3004 ,C401_=_C3033 ,C401_=_C3249 ,\nC401_=_C3277 ,C401_=_C3330 ,C401_=_C3357 ,C401_=_C3539 ,C401_=_C3615 ,C401_=_C3660 ,\nC401_=_C3691 ,C401_=_C3699 ,C401_=_C3758 ,C401_=_C3930 ,C401_=_C3997 ,C401_=_C4065 ,\nC401_=_C4069 ,C401_=_C4070 ,C569_=_C622 ,C569_=_C1117 ,C569_=_C1485 ,C569_=_C1486 ,\nC569_=_C1487 ,C569_=_C1488 ,C569_=_C1489 ,C569_=_C1490 ,C569_=_C1491 ,C569_=_C1492 ,\nC569_=_C1493 ,C569_=_C1494 ,C569_=_C1495 ,C569_=_C1496 ,C569_=_C1497 ,C569_=_C1498 ,\nC569_=_C1499 ,C569_=_C1500 ,C569_=_C1501 ,C569_=_C1502 ,C569_=_C1503 ,C569_=_C1504 ,\nC569_=_C1505 ,C569_=_C1507 ,C569_=_C1508 ,C622_=_C644 ,C622_=_C1117 ,C622_=_C1485 ,\nC622_=_C1486 ,C622_=_C1487 ,C622_=_C1488 ,C622_=_C1489 ,C622_=_C1490 ,C622_=_C1491 ,\nC622_=_C1492 ,C622_=_C1493 ,C622_=_C1494 ,C622_=_C1495 ,C622_=_C1496 ,C622_=_C1497 ,\nC622_=_C1498 ,C622_=_C1499 ,C622_=_C1500 ,C622_=_C1501 ,C622_=_C1502 ,C622_=_C1503 ,\nC622_=_C1504 ,C622_=_C1505 ,C622_=_C1507 ,C622_=_C1508 ,C644_=_C1039 ,C644_=_C1141 ,\nC644_=_C1312 ,C644_=_C2175 ,C644_=_C2196 ,C644_=_C2253 ,C644_=_C2490 ,C644_=_C3004 ,\nC644_=_C3033 ,C644_=_C3249 ,C644_=_C3277 ,C644_=_C3330 ,C644_=_C3357 ,C644_=_C3539 ,\nC644_=_C3615 ,C644_=_C3660 ,C644_=_C3691 ,C644_=_C3699 ,C644_=_C3758 ,C644_=_C3930 ,\nC644_=_C3997 ,C644_=_C4065 ,C644_=_C4069 ,C644_=_C4070 ,C1039_=_C1141 ,C1039_=_C1312 ,\nC1039_=_C2175 ,C1039_=_C2196 ,C1039_=_C2253 ,C1039_=_C2490 ,C1039_=_C3004 ,C1039_=_C3033 ,\nC1039_=_C3249 ,C1039_=_C3277 ,C1039_=_C3330 ,C1039_=_C3357 ,C1039_=_C3539 ,C1039_=_C3615 ,\nC1039_=_C3660 ,C1039_=_C3691 ,C1039_=_C3699 ,C1039_=_C3758 ,C1039_=_C3930 ,C1039_=_C3997 ,\nC1039_=_C4065 ,C1039_=_C4069 ,C1039_=_C4070 ,C1117_=_C1141 ,C1117_=_C1485 ,C1117_=_C1486 ,\nC1117_=_C1487 ,C1117_=_C1488 ,C1117_=_C1489 ,C1117_=_C1490 ,C1117_=_C1491 ,C1117_=_C1492 ,\nC1117_=_C1493 ,C1117_=_C1494 ,C1117_=_C1495 ,C1117_=_C1496 ,C1117_=_C1497 ,C1117_=_C1498 ,\nC1117_=_C1499 ,C1117_=_C1500 ,C1117_=_C1501 ,C1117_=_C1502 ,C1117_=_C1503 ,C1117_=_C1504 ,\nC1117_=_C1505 ,C1117_=_C1507 ,C1117_=_C1508 ,C1141_=_C1312 ,C1141_=_C2175 ,C1141_=_C2196 ,\nC1141_=_C2253 ,C1141_=_C2490 ,C1141_=_C3004 ,C1141_=_C3033 ,C1141_=_C3249 ,C1141_=_C3277 ,\nC1141_=_C3330 ,C1141_=_C3357 ,C1141_=_C3539 ,C1141_=_C3615 ,C1141_=_C3660 ,C1141_=_C3691 ,\nC1141_=_C3699 ,C1141_=_C3758 ,C1141_=_C3930 ,C1141_=_C3997 ,C1141_=_C4065 ,C1141_=_C4069 ,\nC1141_=_C4070</w:t>
      </w:r>
    </w:p>
    <w:p>
      <w:pPr>
        <w:pStyle w:val="PreformattedText"/>
        <w:bidi w:val="0"/>
        <w:spacing w:before="0" w:after="0"/>
        <w:jc w:val="left"/>
        <w:rPr/>
      </w:pPr>
      <w:r>
        <w:rPr/>
        <w:t xml:space="preserve"> </w:t>
      </w:r>
      <w:r>
        <w:rPr/>
        <w:t>,C1312_=_C2175 ,C1312_=_C2196 ,C1312_=_C2253 ,C1312_=_C2490 ,C1312_=_C3004 ,\nC1312_=_C3033 ,C1312_=_C3249 ,C1312_=_C3277 ,C1312_=_C3330 ,C1312_=_C3357 ,C1312_=_C3539 ,\nC1312_=_C3615 ,C1312_=_C3660 ,C1312_=_C3691 ,C1312_=_C3699 ,C1312_=_C3758 ,C1312_=_C3930 ,\nC1312_=_C3997 ,C1312_=_C4065 ,C1312_=_C4069 ,C1312_=_C4070 ,C1485_=_C1486 ,C1485_=_C1487 ,\nC1485_=_C1488 ,C1485_=_C1489 ,C1485_=_C1490 ,C1485_=_C1491 ,C1485_=_C1492 ,C1485_=_C1493 ,\nC1485_=_C1494 ,C1485_=_C1495 ,C1485_=_C1496 ,C1485_=_C1497 ,C1485_=_C1498 ,C1485_=_C1499 ,\nC1485_=_C1500 ,C1485_=_C1501 ,C1485_=_C1502 ,C1485_=_C1503 ,C1485_=_C1504 ,C1485_=_C1505 ,\nC1485_=_C1507 ,C1485_=_C1508 ,C1486_=_C1487 ,C1486_=_C1488 ,C1486_=_C1489 ,C1486_=_C1490 ,\nC1486_=_C1491 ,C1486_=_C1492 ,C1486_=_C1493 ,C1486_=_C1494 ,C1486_=_C1495 ,C1486_=_C1496 ,\nC1486_=_C1497 ,C1486_=_C1498 ,C1486_=_C1499 ,C1486_=_C1500 ,C1486_=_C1501 ,C1486_=_C1502 ,\nC1486_=_C1503 ,C1486_=_C1504 ,C1486_=_C1505 ,C1486_=_C1507 ,C1486_=_C1508 ,C1487_=_C1488 ,\nC1487_=_C1489 ,C1487_=_C1490 ,C1487_=_C1491 ,C1487_=_C1492 ,C1487_=_C1493 ,C1487_=_C1494 ,\nC1487_=_C1495 ,C1487_=_C1496 ,C1487_=_C1497 ,C1487_=_C1498 ,C1487_=_C1499 ,C1487_=_C1500 ,\nC1487_=_C1501 ,C1487_=_C1502 ,C1487_=_C1503 ,C1487_=_C1504 ,C1487_=_C1505 ,C1487_=_C1507 ,\nC1487_=_C1508 ,C1488_=_C1489 ,C1488_=_C1490 ,C1488_=_C1491 ,C1488_=_C1492 ,C1488_=_C1493 ,\nC1488_=_C1494 ,C1488_=_C1495 ,C1488_=_C1496 ,C1488_=_C1497 ,C1488_=_C1498 ,C1488_=_C1499 ,\nC1488_=_C1500 ,C1488_=_C1501 ,C1488_=_C1502 ,C1488_=_C1503 ,C1488_=_C1504 ,C1488_=_C1505 ,\nC1488_=_C1507 ,C1488_=_C1508 ,C1488_=_C2253 ,C1489_=_C1490 ,C1489_=_C1491 ,C1489_=_C1492 ,\nC1489_=_C1493 ,C1489_=_C1494 ,C1489_=_C1495 ,C1489_=_C1496 ,C1489_=_C1497 ,C1489_=_C1498 ,\nC1489_=_C1499 ,C1489_=_C1500 ,C1489_=_C1501 ,C1489_=_C1502 ,C1489_=_C1503 ,C1489_=_C1504 ,\nC1489_=_C1505 ,C1489_=_C1507 ,C1489_=_C1508 ,C1490_=_C1491 ,C1490_=_C1492 ,C1490_=_C1493 ,\nC1490_=_C1494 ,C1490_=_C1495 ,C1490_=_C1496 ,C1490_=_C1497 ,C1490_=_C1498 ,C1490_=_C1499 ,\nC1490_=_C1500 ,C1490_=_C1501 ,C1490_=_C1502 ,C1490_=_C1503 ,C1490_=_C1504 ,C1490_=_C1505 ,\nC1490_=_C1507 ,C1490_=_C1508 ,C1491_=_C1492 ,C1491_=_C1493 ,C1491_=_C1494 ,C1491_=_C1495 ,\nC1491_=_C1496 ,C1491_=_C1497 ,C1491_=_C1498 ,C1491_=_C1499 ,C1491_=_C1500 ,C1491_=_C1501 ,\nC1491_=_C1502 ,C1491_=_C1503 ,C1491_=_C1504 ,C1491_=_C1505 ,C1491_=_C1507 ,C1491_=_C1508 ,\nC1492_=_C1493 ,C1492_=_C1494 ,C1492_=_C1495 ,C1492_=_C1496 ,C1492_=_C1497 ,C1492_=_C1498 ,\nC1492_=_C1499 ,C1492_=_C1500 ,C1492_=_C1501 ,C1492_=_C1502 ,C1492_=_C1503 ,C1492_=_C1504 ,\nC1492_=_C1505 ,C1492_=_C1507 ,C1492_=_C1508 ,C1493_=_C1494 ,C1493_=_C1495 ,C1493_=_C1496 ,\nC1493_=_C1497 ,C1493_=_C1498 ,C1493_=_C1499 ,C1493_=_C1500 ,C1493_=_C1501 ,C1493_=_C1502 ,\nC1493_=_C1503 ,C1493_=_C1504 ,C1493_=_C1505 ,C1493_=_C1507 ,C1493_=_C1508 ,C1494_=_C1495 ,\nC1494_=_C1496 ,C1494_=_C1497 ,C1494_=_C1498 ,C1494_=_C1499 ,C1494_=_C1500 ,C1494_=_C1501 ,\nC1494_=_C1502 ,C1494_=_C1503 ,C1494_=_C1504 ,C1494_=_C1505 ,C1494_=_C1507 ,C1494_=_C1508 ,\nC1494_=_C3249 ,C1495_=_C1496 ,C1495_=_C1497 ,C1495_=_C1498 ,C1495_=_C1499 ,C1495_=_C1500 ,\nC1495_=_C1501 ,C1495_=_C1502 ,C1495_=_C1503 ,C1495_=_C1504 ,C1495_=_C1505 ,C1495_=_C1507 ,\nC1495_=_C1508 ,C1495_=_C3330 ,C1496_=_C1497 ,C1496_=_C1498 ,C1496_=_C1499 ,C1496_=_C1500 ,\nC1496_=_C1501 ,C1496_=_C1502 ,C1496_=_C1503 ,C1496_=_C1504 ,C1496_=_C1505 ,C1496_=_C1507 ,\nC1496_=_C1508 ,C1497_=_C1498 ,C1497_=_C1499 ,C1497_=_C1500 ,C1497_=_C1501 ,C1497_=_C1502 ,\nC1497_=_C1503 ,C1497_=_C1504 ,C1497_=_C1505 ,C1497_=_C1507 ,C1497_=_C1508 ,C1498_=_C1499 ,\nC1498_=_C1500 ,C1498_=_C1501 ,C1498_=_C1502 ,C1498_=_C1503 ,C1498_=_C1504 ,C1498_=_C1505 ,\nC1498_=_C1507 ,C1498_=_C1508 ,C1499_=_C1500 ,C1499_=_C1501 ,C1499_=_C1502 ,C1499_=_C1503 ,\nC1499_=_C1504 ,C1499_=_C1505 ,C1499_=_C1507 ,C1499_=_C1508 ,C1500_=_C1501 ,C1500_=_C1502 ,\nC1500_=_C1503 ,C1500_=_C1504 ,C1500_=_C1505 ,C1500_=_C1507 ,C1500_=_C1508 ,C1500_=_C3615 ,\nC1501_=_C1502 ,C1501_=_C1503 ,C1501_=_C1504 ,C1501_=_C1505 ,C1501_=_C1507 ,C1501_=_C1508 ,\nC1501_=_C3758 ,C1502_=_C1503 ,C1502_=_C1504 ,C1502_=_C1505 ,C1502_=_C1507 ,C1502_=_C1508 ,\nC1503_=_C1504 ,C1503_=_C1505 ,C1503_=_C1507 ,C1503_=_C1508 ,C1504_=_C1505 ,C1504_=_C1507 ,\nC1504_=_C1508 ,C1504_=_C3930 ,C1505_=_C1507 ,C1505_=_C1508 ,C1505_=_C3997 ,C1507_=_C1508 ,\nC1508_=_C4069 ,C2175_=_C2196 ,C2175_=_C2253 ,C2175_=_C2490 ,C2175_=_C3004 ,C2175_=_C3033 ,\nC2175_=_C3249 ,C2175_=_C3277 ,C2175_=_C3330 ,C2175_=_C3357 ,C2175_=_C3539 ,C2175_=_C3615 ,\nC2175_=_C3660 ,C2175_=_C3691 ,C2175_=_C3699 ,C2175_=_C3758 ,C2175_=_C3930 ,C2175_=_C3997 ,\nC2175_=_C4065 ,C2175_=_C4069 ,C2175_=_C4070 ,C2196_=_C2253 ,C2196_=_C2490 ,C2196_=_C3004 ,\nC2196_=_C3033 ,C2196_=_C3249 ,C2196_=_C3277 ,C2196_=_C3330 ,C2196_=_C3357 ,C2196_=_C3539 ,\nC2196_=_C3615 ,C2196_=_C3660 ,C2196_=_C3691 ,C2196_=_C3699 ,C2196_=_C3758 ,C2196_=_C3930 ,\nC2196_=_C3997 ,C2196_=_C4065 ,C2196_=_C4069 ,C2196_=_C4070 ,C2253_=_C2490 ,C2253_=_C3004 ,\nC2253_=_C3033 ,C2253_=_C3249 ,C2253_=_C3277 ,C2253_=_C3330 ,C2253_=_C3357 ,C2253_=_C3539 ,\nC2253_=_C3615 ,C2253_=_C3660 ,C2253_=_C3691 ,C2253_=_C3699 ,C2253_=_C3758 ,C2253_=_C3930 ,\nC2253_=_C3997 ,C2253_=_C4065 ,C2253_=_C4069 ,C2253_=_C4070 ,C2490_=_C3004 ,C2490_=_C3033 ,\nC2490_=_C3249 ,C2490_=_C3277 ,C2490_=_C3330 ,C2490_=_C3357 ,C2490_=_C3539 ,C2490_=_C3615 ,\nC2490_=_C3660 ,C2490_=_C3691 ,C2490_=_C3699 ,C2490_=_C3758 ,C2490_=_C3930 ,C2490_=_C3997 ,\nC2490_=_C4065 ,C2490_=_C4069 ,C2490_=_C4070 ,C3004_=_C3033 ,C3004_=_C3249 ,C3004_=_C3277 ,\nC3004_=_C3330 ,C3004_=_C3357 ,C3004_=_C3539 ,C3004_=_C3615 ,C3004_=_C3660 ,C3004_=_C3691 ,\nC3004_=_C3699 ,C3004_=_C3758 ,C3004_=_C3930 ,C3004_=_C3997 ,C3004_=_C4065 ,C3004_=_C4069 ,\nC3004_=_C4070 ,C3033_=_C3249 ,C3033_=_C3277 ,C3033_=_C3330 ,C3033_=_C3357 ,C3033_=_C3539 ,\nC3033_=_C3615 ,C3033_=_C3660 ,C3033_=_C3691 ,C3033_=_C3699 ,C3033_=_C3758 ,C3033_=_C3930 ,\nC3033_=_C3997 ,C3033_=_C4065 ,C3033_=_C4069 ,C3033_=_C4070 ,C3249_=_C3277 ,C3249_=_C3330 ,\nC3249_=_C3357 ,C3249_=_C3539 ,C3249_=_C3615 ,C3249_=_C3660 ,C3249_=_C3691 ,C3249_=_C3699 ,\nC3249_=_C3758 ,C3249_=_C3930 ,C3249_=_C3997 ,C3249_=_C4065 ,C3249_=_C4069 ,C3249_=_C4070 ,\nC3277_=_C3330 ,C3277_=_C3357 ,C3277_=_C3539 ,C3277_=_C3615 ,C3277_=_C3660 ,C3277_=_C3691 ,\nC3277_=_C3699 ,C3277_=_C3758 ,C3277_=_C3930 ,C3277_=_C3997 ,C3277_=_C4065 ,C3277_=_C4069 ,\nC3277_=_C4070 ,C3330_=_C3357 ,C3330_=_C3539 ,C3330_=_C3615 ,C3330_=_C3660 ,C3330_=_C3691 ,\nC3330_=_C3699 ,C3330_=_C3758 ,C3330_=_C3930 ,C3330_=_C3997 ,C3330_=_C4065 ,C3330_=_C4069 ,\nC3330_=_C4070 ,C3357_=_C3539 ,C3357_=_C3615 ,C3357_=_C3660 ,C3357_=_C3691 ,C3357_=_C3699 ,\nC3357_=_C3758 ,C3357_=_C3930 ,C3357_=_C3997 ,C3357_=_C4065 ,C3357_=_C4069 ,C3357_=_C4070 ,\nC3539_=_C3615 ,C3539_=_C3660 ,C3539_=_C3691 ,C3539_=_C3699 ,C3539_=_C3758 ,C3539_=_C3930 ,\nC3539_=_C3997 ,C3539_=_C4065 ,C3539_=_C4069 ,C3539_=_C4070 ,C3615_=_C3660 ,C3615_=_C3691 ,\nC3615_=_C3699 ,C3615_=_C3758 ,C3615_=_C3930 ,C3615_=_C3997 ,C3615_=_C4065 ,C3615_=_C4069 ,\nC3615_=_C4070 ,C3660_=_C3691 ,C3660_=_C3699 ,C3660_=_C3758 ,C3660_=_C3930 ,C3660_=_C3997 ,\nC3660_=_C4065 ,C3660_=_C4069 ,C3660_=_C4070 ,C3691_=_C3699 ,C3691_=_C3758 ,C3691_=_C3930 ,\nC3691_=_C3997 ,C3691_=_C4065 ,C3691_=_C4069 ,C3691_=_C4070 ,C3699_=_C3758 ,C3699_=_C3930 ,\nC3699_=_C3997 ,C3699_=_C4065 ,C3699_=_C4069 ,C3699_=_C4070 ,C3758_=_C3930 ,C3758_=_C3997 ,\nC3758_=_C4065 ,C3758_=_C4069 ,C3758_=_C4070 ,C3930_=_C3997 ,C3930_=_C4065 ,C3930_=_C4069 ,\nC3930_=_C4070 ,C3997_=_C4065 ,C3997_=_C4069 ,C3997_=_C4070 ,C4065_=_C4069 ,C4065_=_C4070 ,\nC4069_=_C4070 ,"];333[shape=box, label="id:333 level: 7\n53: C678 C990 C1117 C1118 C1119 \nC1120 C1121 C1122 C1123 C1124 C1125 \nC1126 C1127 C1128 C1129 C1130 C1131 \nC1132 C1133 C1134 C1135 C1136 C1137 \nC1138 C1139 C1140 C1141 C1142 C1168 \nC1508 C1913 C2197 C2270 C2290 C2520 \nC2794 C3126 C3182 C3250 C3332 C3421 \nC3454 C3616 C3750 C3759 C3798 C3931 \nC3974 C3999 C4041 C4047 C4048 C4069 \n720: C678_=_C1117( C678 C1117 ) C678_=_C1118( C678 C1118 ) C678_=_C1119( C678 C1119 ) C678_=_C1120( C678 C1120 ) C678_=_C1121( C678 C1121 ) \nC678_=_C1122( C678 C1122 ) C678_=_C1123( C678 C1123 ) C678_=_C1124( C678 C1124 ) C678_=_C1125( C678 C1125 ) C678_=_C1126( C678 C1126 ) C678_=_C1127( C678 C1127 ) \nC678_=_C1128( C678 C1128 ) C678_=_C1129( C678 C1129 ) C678_=_C1130( C678 C1130 ) C678_=_C1131( C678 C1131 ) C678_=_C1132( C678 C1132 ) C678_=_C1133( C678 C1133 ) \nC678_=_C1134( C678 C1134 ) C678_=_C1135( C678 C1135 ) C678_=_C1136( C678 C1136 ) C678_=_C1137( C678 C1137 ) C678_=_C1138( C678 C1138 ) C678_=_C1139( C678 C1139 ) \nC678_=_C1140( C678 C1140 ) C678_=_C1141( C678 C1141 ) C678_=_C1142( C678 C1142 ) C990_=_C1142( C990 C1142 ) C990_=_C1168( C990 C1168 ) C990_=_C1508( C990 C1508 ) \nC990_=_C1913( C990 C1913 ) C990_=_C2197( C990 C2197 ) C990_=_C2270( C990 C2270 ) C990_=_C2290( C990 C2290 ) C990_=_C2520( C990 C2520 ) C990_=_C2794( C990 C2794 ) \nC990_=_C3126( C990 C3126 ) C990_=_C3182( C990 C3182 ) C990_=_C3250( C990 C3250 ) C990_=_C3332( C990 C3332 ) C990_=_C3421( C990 C3421 ) C990_=_C3454( C990 C3454 ) \nC990_=_C3616( C990 C3616 ) C990_=_C3750( C990 C3750 ) C990_=_C3759( C990 C3759 ) C990_=_C3798( C990 C3798 ) C990_=_C3931( C990 C3931 ) C990_=_C3974( C990 C3974 ) \nC990_=_C3999( C990 C3999 ) C990_=_C4041( C990 C4041 ) C990_=_C4047( C990 C4047 ) C990_=_C4048( C990 C4048 ) C990_=_C4069( C990 C4069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33( C1117 C1133 ) C1117_=_C1134( C1117 C1134 ) C1117_=_C1135( C1117 C1135 ) C1117_=_C1136( C1117 C1136</w:t>
      </w:r>
    </w:p>
    <w:p>
      <w:pPr>
        <w:pStyle w:val="PreformattedText"/>
        <w:bidi w:val="0"/>
        <w:spacing w:before="0" w:after="0"/>
        <w:jc w:val="left"/>
        <w:rPr/>
      </w:pPr>
      <w:r>
        <w:rPr/>
        <w:t xml:space="preserve"> </w:t>
      </w:r>
      <w:r>
        <w:rPr/>
        <w:t>) \nC1117_=_C1137( C1117 C1137 ) C1117_=_C1138( C1117 C1138 ) C1117_=_C1139( C1117 C1139 ) C1117_=_C1140( C1117 C1140 ) C1117_=_C1141( C1117 C1141 ) C1117_=_C1142( C1117 C1142 ) \nC1117_=_C1508( C1117 C1508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1137( C1118 C1137 ) C1118_=_C1138( C1118 C1138 ) C1118_=_C1139( C1118 C1139 ) C1118_=_C1140( C1118 C1140 ) C1118_=_C1141( C1118 C1141 ) \nC1118_=_C1142( C1118 C1142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136( C1119 C1136 ) \nC1119_=_C1137( C1119 C1137 ) C1119_=_C1138( C1119 C1138 ) C1119_=_C1139( C1119 C1139 ) C1119_=_C1140( C1119 C1140 ) C1119_=_C1141( C1119 C1141 ) C1119_=_C1142( C1119 C1142 ) \nC1119_=_C1913( C1119 C1913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0_=_C1140( C1120 C1140 ) C1120_=_C1141( C1120 C1141 ) C1120_=_C1142( C1120 C1142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 C1137 ) C1121_=_C1138( C1121 C1138 ) C1121_=_C1139( C1121 C1139 ) C1121_=_C1140( C1121 C1140 ) \nC1121_=_C1141( C1121 C1141 ) C1121_=_C1142( C1121 C1142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2_=_C1141( C1122 C1141 ) C1122_=_C1142( C1122 C1142 ) C1122_=_C2270( C1122 C2270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0( C1123 C1140 ) C1123_=_C1141( C1123 C1141 ) C1123_=_C1142( C1123 C1142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4_=_C1141( C1124 C1141 ) C1124_=_C1142( C1124 C1142 ) \nC1124_=_C2520( C1124 C2520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2794( C1125 C2794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3182( C1126 C3182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3250( C1127 C3250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3332( C1128 C3332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3421( C1129 C3421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3454( C1130 C3454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3616( C1131 C3616 ) C1132_=_C1133( C1132 C1133 ) C1132_=_C1134( C1132 C1134 ) \nC1132_=_C1135( C1132 C1135 ) C1132_=_C1136( C1132 C1136 ) C1132_=_C1137( C1132 C1137 ) C1132_=_C1138( C1132 C1138 ) C1132_=_C1139( C1132 C1139 ) C1132_=_C1140( C1132 C1140 ) \nC1132_=_C1141( C1132 C1141 ) C1132_=_C1142( C1132 C1142 ) C1133_=_C1134( C1133 C1134 ) C1133_=_C1135( C1133 C1135 ) C1133_=_C1136( C1133 C1136 ) C1133_=_C1137( C1133 C1137 ) \nC1133_=_C1138( C1133 C1138 ) C1133_=_C1139( C1133 C1139 ) C1133_=_C1140( C1133 C1140 ) C1133_=_C1141( C1133 C1141 ) C1133_=_C1142( C1133 C1142 ) C1133_=_C3759( C1133 C3759 ) \nC1134_=_C1135( C1134 C1135 ) C1134_=_C1136( C1134 C1136 ) C1134_=_C1137( C1134 C1137 ) C1134_=_C1138( C1134 C1138 ) C1134_=_C1139( C1134 C1139 ) C1134_=_C1140( C1134 C1140 ) \nC1134_=_C1141( C1134 C1141 ) C1134_=_C1142( C1134 C1142 ) C1134_=_C3798( C1134 C3798 ) C1135_=_C1136( C1135 C1136 ) C1135_=_C1137( C1135 C1137 ) C1135_=_C1138( C1135 C1138 ) \nC1135_=_C1139( C1135 C1139 ) C1135_=_C1140( C1135 C1140 ) C1135_=_C1141( C1135 C1141 ) C1135_=_C1142( C1135 C1142 ) C1135_=_C3931( C1135 C3931 ) C1136_=_C1137( C1136 C1137 ) \nC1136_=_C1138( C1136 C1138 ) C1136_=_C1139( C1136 C1139 ) C1136_=_C1140( C1136 C1140 ) C1136_=_C1141( C1136 C1141 ) C1136_=_C1142( C1136 C1142 ) C1137_=_C1138( C1137 C1138 ) \nC1137_=_C1139( C1137 C1139 ) C1137_=_C1140( C1137 C1140 ) C1137_=_C1141( C1137 C1141 ) C1137_=_C1142( C1137 C1142 ) C1137_=_C3999( C1137 C3999 ) C1138_=_C1139( C1138 C1139 ) \nC1138_=_C1140( C1138 C1140 ) C1138_=_C1141( C1138 C1141 ) C1138_=_C1142( C1138 C1142 ) C1139_=_C1140( C1139 C1140 ) C1139_=_C1141( C1139 C1141 ) C1139_=_C1142( C1139 C1142 ) \nC1139_=_C4047( C1139 C4047 ) C1140_=_C1141( C1140 C1141 ) C1140_=_C1142( C1140 C1142 ) C1140_=_C4048( C1140 C4048 ) C1141_=_C1142( C1141 C1142 ) C1141_=_C4069( C1141 C4069 ) \nC1142_=_C1168( C1142 C1168 ) C1142_=_C1508( C1142 C1508 ) C1142_=_C1913( C1142 C1913 ) C1142_=_C2197( C1142 C2197 ) C1142_=_C2270( C1142 C2270 ) C1142_=_C2290( C1142 C2290 ) \nC1142_=_C2520( C1142 C2520 ) C1142_=_C2794( C1142 C2794 ) C1142_=_C3126( C1142 C3126 ) C1142_=_C3182( C1142 C3182 ) C1142_=_C3250( C1142 C3250 ) C1142_=_C3332( C1142 C3332 ) \nC1142_=_C3421( C1142 C3421 ) C1142_=_C3454(</w:t>
      </w:r>
    </w:p>
    <w:p>
      <w:pPr>
        <w:pStyle w:val="PreformattedText"/>
        <w:bidi w:val="0"/>
        <w:spacing w:before="0" w:after="0"/>
        <w:jc w:val="left"/>
        <w:rPr/>
      </w:pPr>
      <w:r>
        <w:rPr/>
        <w:t xml:space="preserve"> </w:t>
      </w:r>
      <w:r>
        <w:rPr/>
        <w:t>C1142 C3454 ) C1142_=_C3616( C1142 C3616 ) C1142_=_C3750( C1142 C3750 ) C1142_=_C3759( C1142 C3759 ) C1142_=_C3798( C1142 C3798 ) \nC1142_=_C3931( C1142 C3931 ) C1142_=_C3974( C1142 C3974 ) C1142_=_C3999( C1142 C3999 ) C1142_=_C4041( C1142 C4041 ) C1142_=_C4047( C1142 C4047 ) C1142_=_C4048( C1142 C4048 ) \nC1142_=_C4069( C1142 C4069 ) C1168_=_C1508( C1168 C1508 ) C1168_=_C1913( C1168 C1913 ) C1168_=_C2197( C1168 C2197 ) C1168_=_C2270( C1168 C2270 ) C1168_=_C2290( C1168 C2290 ) \nC1168_=_C2520( C1168 C2520 ) C1168_=_C2794( C1168 C2794 ) C1168_=_C3126( C1168 C3126 ) C1168_=_C3182( C1168 C3182 ) C1168_=_C3250( C1168 C3250 ) C1168_=_C3332( C1168 C3332 ) \nC1168_=_C3421( C1168 C3421 ) C1168_=_C3454( C1168 C3454 ) C1168_=_C3616( C1168 C3616 ) C1168_=_C3750( C1168 C3750 ) C1168_=_C3759( C1168 C3759 ) C1168_=_C3798( C1168 C3798 ) \nC1168_=_C3931( C1168 C3931 ) C1168_=_C3974( C1168 C3974 ) C1168_=_C3999( C1168 C3999 ) C1168_=_C4041( C1168 C4041 ) C1168_=_C4047( C1168 C4047 ) C1168_=_C4048( C1168 C4048 ) \nC1168_=_C4069( C1168 C4069 ) C1508_=_C1913( C1508 C1913 ) C1508_=_C2197( C1508 C2197 ) C1508_=_C2270( C1508 C2270 ) C1508_=_C2290( C1508 C2290 ) C1508_=_C2520( C1508 C2520 ) \nC1508_=_C2794( C1508 C2794 ) C1508_=_C3126( C1508 C3126 ) C1508_=_C3182( C1508 C3182 ) C1508_=_C3250( C1508 C3250 ) C1508_=_C3332( C1508 C3332 ) C1508_=_C3421( C1508 C3421 ) \nC1508_=_C3454( C1508 C3454 ) C1508_=_C3616( C1508 C3616 ) C1508_=_C3750( C1508 C3750 ) C1508_=_C3759( C1508 C3759 ) C1508_=_C3798( C1508 C3798 ) C1508_=_C3931( C1508 C3931 ) \nC1508_=_C3974( C1508 C3974 ) C1508_=_C3999( C1508 C3999 ) C1508_=_C4041( C1508 C4041 ) C1508_=_C4047( C1508 C4047 ) C1508_=_C4048( C1508 C4048 ) C1508_=_C4069( C1508 C4069 ) \nC1913_=_C2197( C1913 C2197 ) C1913_=_C2270( C1913 C2270 ) C1913_=_C2290( C1913 C2290 ) C1913_=_C2520( C1913 C2520 ) C1913_=_C2794( C1913 C2794 ) C1913_=_C3126( C1913 C3126 ) \nC1913_=_C3182( C1913 C3182 ) C1913_=_C3250( C1913 C3250 ) C1913_=_C3332( C1913 C3332 ) C1913_=_C3421( C1913 C3421 ) C1913_=_C3454( C1913 C3454 ) C1913_=_C3616( C1913 C3616 ) \nC1913_=_C3750( C1913 C3750 ) C1913_=_C3759( C1913 C3759 ) C1913_=_C3798( C1913 C3798 ) C1913_=_C3931( C1913 C3931 ) C1913_=_C3974( C1913 C3974 ) C1913_=_C3999( C1913 C3999 ) \nC1913_=_C4041( C1913 C4041 ) C1913_=_C4047( C1913 C4047 ) C1913_=_C4048( C1913 C4048 ) C1913_=_C4069( C1913 C4069 ) C2197_=_C2270( C2197 C2270 ) C2197_=_C2290( C2197 C2290 ) \nC2197_=_C2520( C2197 C2520 ) C2197_=_C2794( C2197 C2794 ) C2197_=_C3126( C2197 C3126 ) C2197_=_C3182( C2197 C3182 ) C2197_=_C3250( C2197 C3250 ) C2197_=_C3332( C2197 C3332 ) \nC2197_=_C3421( C2197 C3421 ) C2197_=_C3454( C2197 C3454 ) C2197_=_C3616( C2197 C3616 ) C2197_=_C3750( C2197 C3750 ) C2197_=_C3759( C2197 C3759 ) C2197_=_C3798( C2197 C3798 ) \nC2197_=_C3931( C2197 C3931 ) C2197_=_C3974( C2197 C3974 ) C2197_=_C3999( C2197 C3999 ) C2197_=_C4041( C2197 C4041 ) C2197_=_C4047( C2197 C4047 ) C2197_=_C4048( C2197 C4048 ) \nC2197_=_C4069( C2197 C4069 ) C2270_=_C2290( C2270 C2290 ) C2270_=_C2520( C2270 C2520 ) C2270_=_C2794( C2270 C2794 ) C2270_=_C3126( C2270 C3126 ) C2270_=_C3182( C2270 C3182 ) \nC2270_=_C3250( C2270 C3250 ) C2270_=_C3332( C2270 C3332 ) C2270_=_C3421( C2270 C3421 ) C2270_=_C3454( C2270 C3454 ) C2270_=_C3616( C2270 C3616 ) C2270_=_C3750( C2270 C3750 ) \nC2270_=_C3759( C2270 C3759 ) C2270_=_C3798( C2270 C3798 ) C2270_=_C3931( C2270 C3931 ) C2270_=_C3974( C2270 C3974 ) C2270_=_C3999( C2270 C3999 ) C2270_=_C4041( C2270 C4041 ) \nC2270_=_C4047( C2270 C4047 ) C2270_=_C4048( C2270 C4048 ) C2270_=_C4069( C2270 C4069 ) C2290_=_C2520( C2290 C2520 ) C2290_=_C2794( C2290 C2794 ) C2290_=_C3126( C2290 C3126 ) \nC2290_=_C3182( C2290 C3182 ) C2290_=_C3250( C2290 C3250 ) C2290_=_C3332( C2290 C3332 ) C2290_=_C3421( C2290 C3421 ) C2290_=_C3454( C2290 C3454 ) C2290_=_C3616( C2290 C3616 ) \nC2290_=_C3750( C2290 C3750 ) C2290_=_C3759( C2290 C3759 ) C2290_=_C3798( C2290 C3798 ) C2290_=_C3931( C2290 C3931 ) C2290_=_C3974( C2290 C3974 ) C2290_=_C3999( C2290 C3999 ) \nC2290_=_C4041( C2290 C4041 ) C2290_=_C4047( C2290 C4047 ) C2290_=_C4048( C2290 C4048 ) C2290_=_C4069( C2290 C4069 ) C2520_=_C2794( C2520 C2794 ) C2520_=_C3126( C2520 C3126 ) \nC2520_=_C3182( C2520 C3182 ) C2520_=_C3250( C2520 C3250 ) C2520_=_C3332( C2520 C3332 ) C2520_=_C3421( C2520 C3421 ) C2520_=_C3454( C2520 C3454 ) C2520_=_C3616( C2520 C3616 ) \nC2520_=_C3750( C2520 C3750 ) C2520_=_C3759( C2520 C3759 ) C2520_=_C3798( C2520 C3798 ) C2520_=_C3931( C2520 C3931 ) C2520_=_C3974( C2520 C3974 ) C2520_=_C3999( C2520 C3999 ) \nC2520_=_C4041( C2520 C4041 ) C2520_=_C4047( C2520 C4047 ) C2520_=_C4048( C2520 C4048 ) C2520_=_C4069( C2520 C4069 ) C2794_=_C3126( C2794 C3126 ) C2794_=_C3182( C2794 C3182 ) \nC2794_=_C3250( C2794 C3250 ) C2794_=_C3332( C2794 C3332 ) C2794_=_C3421( C2794 C3421 ) C2794_=_C3454( C2794 C3454 ) C2794_=_C3616( C2794 C3616 ) C2794_=_C3750( C2794 C3750 ) \nC2794_=_C3759( C2794 C3759 ) C2794_=_C3798( C2794 C3798 ) C2794_=_C3931( C2794 C3931 ) C2794_=_C3974( C2794 C3974 ) C2794_=_C3999( C2794 C3999 ) C2794_=_C4041( C2794 C4041 ) \nC2794_=_C4047( C2794 C4047 ) C2794_=_C4048( C2794 C4048 ) C2794_=_C4069( C2794 C4069 ) C3126_=_C3182( C3126 C3182 ) C3126_=_C3250( C3126 C3250 ) C3126_=_C3332( C3126 C3332 ) \nC3126_=_C3421( C3126 C3421 ) C3126_=_C3454( C3126 C3454 ) C3126_=_C3616( C3126 C3616 ) C3126_=_C3750( C3126 C3750 ) C3126_=_C3759( C3126 C3759 ) C3126_=_C3798( C3126 C3798 ) \nC3126_=_C3931( C3126 C3931 ) C3126_=_C3974( C3126 C3974 ) C3126_=_C3999( C3126 C3999 ) C3126_=_C4041( C3126 C4041 ) C3126_=_C4047( C3126 C4047 ) C3126_=_C4048( C3126 C4048 ) \nC3126_=_C4069( C3126 C4069 ) C3182_=_C3250( C3182 C3250 ) C3182_=_C3332( C3182 C3332 ) C3182_=_C3421( C3182 C3421 ) C3182_=_C3454( C3182 C3454 ) C3182_=_C3616( C3182 C3616 ) \nC3182_=_C3750( C3182 C3750 ) C3182_=_C3759( C3182 C3759 ) C3182_=_C3798( C3182 C3798 ) C3182_=_C3931( C3182 C3931 ) C3182_=_C3974( C3182 C3974 ) C3182_=_C3999( C3182 C3999 ) \nC3182_=_C4041( C3182 C4041 ) C3182_=_C4047( C3182 C4047 ) C3182_=_C4048( C3182 C4048 ) C3182_=_C4069( C3182 C4069 ) C3250_=_C3332( C3250 C3332 ) C3250_=_C3421( C3250 C3421 ) \nC3250_=_C3454( C3250 C3454 ) C3250_=_C3616( C3250 C3616 ) C3250_=_C3750( C3250 C3750 ) C3250_=_C3759( C3250 C3759 ) C3250_=_C3798( C3250 C3798 ) C3250_=_C3931( C3250 C3931 ) \nC3250_=_C3974( C3250 C3974 ) C3250_=_C3999( C3250 C3999 ) C3250_=_C4041( C3250 C4041 ) C3250_=_C4047( C3250 C4047 ) C3250_=_C4048( C3250 C4048 ) C3250_=_C4069( C3250 C4069 ) \nC3332_=_C3421( C3332 C3421 ) C3332_=_C3454( C3332 C3454 ) C3332_=_C3616( C3332 C3616 ) C3332_=_C3750( C3332 C3750 ) C3332_=_C3759( C3332 C3759 ) C3332_=_C3798( C3332 C3798 ) \nC3332_=_C3931( C3332 C3931 ) C3332_=_C3974( C3332 C3974 ) C3332_=_C3999( C3332 C3999 ) C3332_=_C4041( C3332 C4041 ) C3332_=_C4047( C3332 C4047 ) C3332_=_C4048( C3332 C4048 ) \nC3332_=_C4069( C3332 C4069 ) C3421_=_C3454( C3421 C3454 ) C3421_=_C3616( C3421 C3616 ) C3421_=_C3750( C3421 C3750 ) C3421_=_C3759( C3421 C3759 ) C3421_=_C3798( C3421 C3798 ) \nC3421_=_C3931( C3421 C3931 ) C3421_=_C3974( C3421 C3974 ) C3421_=_C3999( C3421 C3999 ) C3421_=_C4041( C3421 C4041 ) C3421_=_C4047( C3421 C4047 ) C3421_=_C4048( C3421 C4048 ) \nC3421_=_C4069( C3421 C4069 ) C3454_=_C3616( C3454 C3616 ) C3454_=_C3750( C3454 C3750 ) C3454_=_C3759( C3454 C3759 ) C3454_=_C3798( C3454 C3798 ) C3454_=_C3931( C3454 C3931 ) \nC3454_=_C3974( C3454 C3974 ) C3454_=_C3999( C3454 C3999 ) C3454_=_C4041( C3454 C4041 ) C3454_=_C4047( C3454 C4047 ) C3454_=_C4048( C3454 C4048 ) C3454_=_C4069( C3454 C4069 ) \nC3616_=_C3750( C3616 C3750 ) C3616_=_C3759( C3616 C3759 ) C3616_=_C3798( C3616 C3798 ) C3616_=_C3931( C3616 C3931 ) C3616_=_C3974( C3616 C3974 ) C3616_=_C3999( C3616 C3999 ) \nC3616_=_C4041( C3616 C4041 ) C3616_=_C4047( C3616 C4047 ) C3616_=_C4048( C3616 C4048 ) C3616_=_C4069( C3616 C4069 ) C3750_=_C3759( C3750 C3759 ) C3750_=_C3798( C3750 C3798 ) \nC3750_=_C3931( C3750 C3931 ) C3750_=_C3974( C3750 C3974 ) C3750_=_C3999( C3750 C3999 ) C3750_=_C4041( C3750 C4041 ) C3750_=_C4047( C3750 C4047 ) C3750_=_C4048( C3750 C4048 ) \nC3750_=_C4069( C3750 C4069 ) C3759_=_C3798( C3759 C3798 ) C3759_=_C3931( C3759 C3931 ) C3759_=_C3974( C3759 C3974 ) C3759_=_C3999( C3759 C3999 ) C3759_=_C4041( C3759 C4041 ) \nC3759_=_C4047( C3759 C4047 ) C3759_=_C4048( C3759 C4048 ) C3759_=_C4069( C3759 C4069 ) C3798_=_C3931( C3798 C3931 ) C3798_=_C3974( C3798 C3974 ) C3798_=_C3999( C3798 C3999 ) \nC3798_=_C4041( C3798 C4041 ) C3798_=_C4047( C3798 C4047 ) C3798_=_C4048( C3798 C4048 ) C3798_=_C4069( C3798 C4069 ) C3931_=_C3974( C3931 C3974 ) C3931_=_C3999( C3931 C3999 ) \nC3931_=_C4041( C3931 C4041 ) C3931_=_C4047( C3931 C4047 ) C3931_=_C4048( C3931 C4048 ) C3931_=_C4069( C3931 C4069 ) C3974_=_C3999( C3974 C3999 ) C3974_=_C4041( C3974 C4041 ) \nC3974_=_C4047( C3974 C4047 ) C3974_=_C4048( C3974 C4048 ) C3974_=_C4069( C3974 C4069 ) C3999_=_C4041( C3999 C4041 ) C3999_=_C4047( C3999 C4047 ) C3999_=_C4048( C3999 C4048 ) \nC3999_=_C4069( C3999 C4069 ) C4041_=_C4047( C4041 C4047 ) C4041_=_C4048( C4041 C4048 ) C4041_=_C4069( C4041 C4069 ) C4047_=_C4048( C4047 C4048 ) C4047_=_C4069( C4047 C4069 ) \nC4048_=_C4069( C4048 C4069 ) "];244-&gt;333[label="52: C678 C990 C1117 C1118 C1119 \nC1120 C1121 C1122 C1123 C1124 C1125 \nC1126 C1127 C1128 C1129 C1130 C1131 \nC1132 C1133 C1134 C1135 C1136 C1137 \nC1138 C1139 C1140 C1141 C1168 C1508 \nC1913 C2197 C2270 C2290 C2520 C2794 \nC3126 C3182 C3250 C3332 C3421 C3454 \nC3616 C3750 C3759 C3798 C3931 C3974 \nC3999 C4041 C4047 C4048 C4069 \n668: C678_=_C1117 ,C678_=_C1118 ,C678_=_C1119 ,C678_=_C1120 ,C678_=_C1121 ,\nC678_=_C1122 ,C678_=_C1123 ,C678_=_C1124 ,C678_=_C1125 ,C678_=_C1126 ,C678_=_C1127 ,\nC678_=_C1128 ,C678_=_C1129 ,C678_=_C1130 ,C678_=_C1131 ,C678_=_C1132 ,C678_=_C1133 ,\nC678_=_C1134 ,C678_=_C1135 ,C678_=_C1136 ,C678_=_C1137 ,C678_=_C1138 ,C678_=_C1139 ,\nC678_=_C1140 ,C678_=_C1141 ,C990_=_C1168 ,C990_=_C1508 ,C990_=_C1913 ,C990_=_C2197</w:t>
      </w:r>
    </w:p>
    <w:p>
      <w:pPr>
        <w:pStyle w:val="PreformattedText"/>
        <w:bidi w:val="0"/>
        <w:spacing w:before="0" w:after="0"/>
        <w:jc w:val="left"/>
        <w:rPr/>
      </w:pPr>
      <w:r>
        <w:rPr/>
        <w:t xml:space="preserve"> </w:t>
      </w:r>
      <w:r>
        <w:rPr/>
        <w:t>,\nC990_=_C2270 ,C990_=_C2290 ,C990_=_C2520 ,C990_=_C2794 ,C990_=_C3126 ,C990_=_C3182 ,\nC990_=_C3250 ,C990_=_C3332 ,C990_=_C3421 ,C990_=_C3454 ,C990_=_C3616 ,C990_=_C3750 ,\nC990_=_C3759 ,C990_=_C3798 ,C990_=_C3931 ,C990_=_C3974 ,C990_=_C3999 ,C990_=_C4041 ,\nC990_=_C4047 ,C990_=_C4048 ,C990_=_C4069 ,C1117_=_C1118 ,C1117_=_C1119 ,C1117_=_C1120 ,\nC1117_=_C1121 ,C1117_=_C1122 ,C1117_=_C1123 ,C1117_=_C1124 ,C1117_=_C1125 ,C1117_=_C1126 ,\nC1117_=_C1127 ,C1117_=_C1128 ,C1117_=_C1129 ,C1117_=_C1130 ,C1117_=_C1131 ,C1117_=_C1132 ,\nC1117_=_C1133 ,C1117_=_C1134 ,C1117_=_C1135 ,C1117_=_C1136 ,C1117_=_C1137 ,C1117_=_C1138 ,\nC1117_=_C1139 ,C1117_=_C1140 ,C1117_=_C1141 ,C1117_=_C1508 ,C1118_=_C1119 ,C1118_=_C1120 ,\nC1118_=_C1121 ,C1118_=_C1122 ,C1118_=_C1123 ,C1118_=_C1124 ,C1118_=_C1125 ,C1118_=_C1126 ,\nC1118_=_C1127 ,C1118_=_C1128 ,C1118_=_C1129 ,C1118_=_C1130 ,C1118_=_C1131 ,C1118_=_C1132 ,\nC1118_=_C1133 ,C1118_=_C1134 ,C1118_=_C1135 ,C1118_=_C1136 ,C1118_=_C1137 ,C1118_=_C1138 ,\nC1118_=_C1139 ,C1118_=_C1140 ,C1118_=_C1141 ,C1119_=_C1120 ,C1119_=_C1121 ,C1119_=_C1122 ,\nC1119_=_C1123 ,C1119_=_C1124 ,C1119_=_C1125 ,C1119_=_C1126 ,C1119_=_C1127 ,C1119_=_C1128 ,\nC1119_=_C1129 ,C1119_=_C1130 ,C1119_=_C1131 ,C1119_=_C1132 ,C1119_=_C1133 ,C1119_=_C1134 ,\nC1119_=_C1135 ,C1119_=_C1136 ,C1119_=_C1137 ,C1119_=_C1138 ,C1119_=_C1139 ,C1119_=_C1140 ,\nC1119_=_C1141 ,C1119_=_C1913 ,C1120_=_C1121 ,C1120_=_C1122 ,C1120_=_C1123 ,C1120_=_C1124 ,\nC1120_=_C1125 ,C1120_=_C1126 ,C1120_=_C1127 ,C1120_=_C1128 ,C1120_=_C1129 ,C1120_=_C1130 ,\nC1120_=_C1131 ,C1120_=_C1132 ,C1120_=_C1133 ,C1120_=_C1134 ,C1120_=_C1135 ,C1120_=_C1136 ,\nC1120_=_C1137 ,C1120_=_C1138 ,C1120_=_C1139 ,C1120_=_C1140 ,C1120_=_C1141 ,C1121_=_C1122 ,\nC1121_=_C1123 ,C1121_=_C1124 ,C1121_=_C1125 ,C1121_=_C1126 ,C1121_=_C1127 ,C1121_=_C1128 ,\nC1121_=_C1129 ,C1121_=_C1130 ,C1121_=_C1131 ,C1121_=_C1132 ,C1121_=_C1133 ,C1121_=_C1134 ,\nC1121_=_C1135 ,C1121_=_C1136 ,C1121_=_C1137 ,C1121_=_C1138 ,C1121_=_C1139 ,C1121_=_C1140 ,\nC1121_=_C1141 ,C1122_=_C1123 ,C1122_=_C1124 ,C1122_=_C1125 ,C1122_=_C1126 ,C1122_=_C1127 ,\nC1122_=_C1128 ,C1122_=_C1129 ,C1122_=_C1130 ,C1122_=_C1131 ,C1122_=_C1132 ,C1122_=_C1133 ,\nC1122_=_C1134 ,C1122_=_C1135 ,C1122_=_C1136 ,C1122_=_C1137 ,C1122_=_C1138 ,C1122_=_C1139 ,\nC1122_=_C1140 ,C1122_=_C1141 ,C1122_=_C2270 ,C1123_=_C1124 ,C1123_=_C1125 ,C1123_=_C1126 ,\nC1123_=_C1127 ,C1123_=_C1128 ,C1123_=_C1129 ,C1123_=_C1130 ,C1123_=_C1131 ,C1123_=_C1132 ,\nC1123_=_C1133 ,C1123_=_C1134 ,C1123_=_C1135 ,C1123_=_C1136 ,C1123_=_C1137 ,C1123_=_C1138 ,\nC1123_=_C1139 ,C1123_=_C1140 ,C1123_=_C1141 ,C1124_=_C1125 ,C1124_=_C1126 ,C1124_=_C1127 ,\nC1124_=_C1128 ,C1124_=_C1129 ,C1124_=_C1130 ,C1124_=_C1131 ,C1124_=_C1132 ,C1124_=_C1133 ,\nC1124_=_C1134 ,C1124_=_C1135 ,C1124_=_C1136 ,C1124_=_C1137 ,C1124_=_C1138 ,C1124_=_C1139 ,\nC1124_=_C1140 ,C1124_=_C1141 ,C1124_=_C2520 ,C1125_=_C1126 ,C1125_=_C1127 ,C1125_=_C1128 ,\nC1125_=_C1129 ,C1125_=_C1130 ,C1125_=_C1131 ,C1125_=_C1132 ,C1125_=_C1133 ,C1125_=_C1134 ,\nC1125_=_C1135 ,C1125_=_C1136 ,C1125_=_C1137 ,C1125_=_C1138 ,C1125_=_C1139 ,C1125_=_C1140 ,\nC1125_=_C1141 ,C1125_=_C2794 ,C1126_=_C1127 ,C1126_=_C1128 ,C1126_=_C1129 ,C1126_=_C1130 ,\nC1126_=_C1131 ,C1126_=_C1132 ,C1126_=_C1133 ,C1126_=_C1134 ,C1126_=_C1135 ,C1126_=_C1136 ,\nC1126_=_C1137 ,C1126_=_C1138 ,C1126_=_C1139 ,C1126_=_C1140 ,C1126_=_C1141 ,C1126_=_C3182 ,\nC1127_=_C1128 ,C1127_=_C1129 ,C1127_=_C1130 ,C1127_=_C1131 ,C1127_=_C1132 ,C1127_=_C1133 ,\nC1127_=_C1134 ,C1127_=_C1135 ,C1127_=_C1136 ,C1127_=_C1137 ,C1127_=_C1138 ,C1127_=_C1139 ,\nC1127_=_C1140 ,C1127_=_C1141 ,C1127_=_C3250 ,C1128_=_C1129 ,C1128_=_C1130 ,C1128_=_C1131 ,\nC1128_=_C1132 ,C1128_=_C1133 ,C1128_=_C1134 ,C1128_=_C1135 ,C1128_=_C1136 ,C1128_=_C1137 ,\nC1128_=_C1138 ,C1128_=_C1139 ,C1128_=_C1140 ,C1128_=_C1141 ,C1128_=_C3332 ,C1129_=_C1130 ,\nC1129_=_C1131 ,C1129_=_C1132 ,C1129_=_C1133 ,C1129_=_C1134 ,C1129_=_C1135 ,C1129_=_C1136 ,\nC1129_=_C1137 ,C1129_=_C1138 ,C1129_=_C1139 ,C1129_=_C1140 ,C1129_=_C1141 ,C1129_=_C3421 ,\nC1130_=_C1131 ,C1130_=_C1132 ,C1130_=_C1133 ,C1130_=_C1134 ,C1130_=_C1135 ,C1130_=_C1136 ,\nC1130_=_C1137 ,C1130_=_C1138 ,C1130_=_C1139 ,C1130_=_C1140 ,C1130_=_C1141 ,C1130_=_C3454 ,\nC1131_=_C1132 ,C1131_=_C1133 ,C1131_=_C1134 ,C1131_=_C1135 ,C1131_=_C1136 ,C1131_=_C1137 ,\nC1131_=_C1138 ,C1131_=_C1139 ,C1131_=_C1140 ,C1131_=_C1141 ,C1131_=_C3616 ,C1132_=_C1133 ,\nC1132_=_C1134 ,C1132_=_C1135 ,C1132_=_C1136 ,C1132_=_C1137 ,C1132_=_C1138 ,C1132_=_C1139 ,\nC1132_=_C1140 ,C1132_=_C1141 ,C1133_=_C1134 ,C1133_=_C1135 ,C1133_=_C1136 ,C1133_=_C1137 ,\nC1133_=_C1138 ,C1133_=_C1139 ,C1133_=_C1140 ,C1133_=_C1141 ,C1133_=_C3759 ,C1134_=_C1135 ,\nC1134_=_C1136 ,C1134_=_C1137 ,C1134_=_C1138 ,C1134_=_C1139 ,C1134_=_C1140 ,C1134_=_C1141 ,\nC1134_=_C3798 ,C1135_=_C1136 ,C1135_=_C1137 ,C1135_=_C1138 ,C1135_=_C1139 ,C1135_=_C1140 ,\nC1135_=_C1141 ,C1135_=_C3931 ,C1136_=_C1137 ,C1136_=_C1138 ,C1136_=_C1139 ,C1136_=_C1140 ,\nC1136_=_C1141 ,C1137_=_C1138 ,C1137_=_C1139 ,C1137_=_C1140 ,C1137_=_C1141 ,C1137_=_C3999 ,\nC1138_=_C1139 ,C1138_=_C1140 ,C1138_=_C1141 ,C1139_=_C1140 ,C1139_=_C1141 ,C1139_=_C4047 ,\nC1140_=_C1141 ,C1140_=_C4048 ,C1141_=_C4069 ,C1168_=_C1508 ,C1168_=_C1913 ,C1168_=_C2197 ,\nC1168_=_C2270 ,C1168_=_C2290 ,C1168_=_C2520 ,C1168_=_C2794 ,C1168_=_C3126 ,C1168_=_C3182 ,\nC1168_=_C3250 ,C1168_=_C3332 ,C1168_=_C3421 ,C1168_=_C3454 ,C1168_=_C3616 ,C1168_=_C3750 ,\nC1168_=_C3759 ,C1168_=_C3798 ,C1168_=_C3931 ,C1168_=_C3974 ,C1168_=_C3999 ,C1168_=_C4041 ,\nC1168_=_C4047 ,C1168_=_C4048 ,C1168_=_C4069 ,C1508_=_C1913 ,C1508_=_C2197 ,C1508_=_C2270 ,\nC1508_=_C2290 ,C1508_=_C2520 ,C1508_=_C2794 ,C1508_=_C3126 ,C1508_=_C3182 ,C1508_=_C3250 ,\nC1508_=_C3332 ,C1508_=_C3421 ,C1508_=_C3454 ,C1508_=_C3616 ,C1508_=_C3750 ,C1508_=_C3759 ,\nC1508_=_C3798 ,C1508_=_C3931 ,C1508_=_C3974 ,C1508_=_C3999 ,C1508_=_C4041 ,C1508_=_C4047 ,\nC1508_=_C4048 ,C1508_=_C4069 ,C1913_=_C2197 ,C1913_=_C2270 ,C1913_=_C2290 ,C1913_=_C2520 ,\nC1913_=_C2794 ,C1913_=_C3126 ,C1913_=_C3182 ,C1913_=_C3250 ,C1913_=_C3332 ,C1913_=_C3421 ,\nC1913_=_C3454 ,C1913_=_C3616 ,C1913_=_C3750 ,C1913_=_C3759 ,C1913_=_C3798 ,C1913_=_C3931 ,\nC1913_=_C3974 ,C1913_=_C3999 ,C1913_=_C4041 ,C1913_=_C4047 ,C1913_=_C4048 ,C1913_=_C4069 ,\nC2197_=_C2270 ,C2197_=_C2290 ,C2197_=_C2520 ,C2197_=_C2794 ,C2197_=_C3126 ,C2197_=_C3182 ,\nC2197_=_C3250 ,C2197_=_C3332 ,C2197_=_C3421 ,C2197_=_C3454 ,C2197_=_C3616 ,C2197_=_C3750 ,\nC2197_=_C3759 ,C2197_=_C3798 ,C2197_=_C3931 ,C2197_=_C3974 ,C2197_=_C3999 ,C2197_=_C4041 ,\nC2197_=_C4047 ,C2197_=_C4048 ,C2197_=_C4069 ,C2270_=_C2290 ,C2270_=_C2520 ,C2270_=_C2794 ,\nC2270_=_C3126 ,C2270_=_C3182 ,C2270_=_C3250 ,C2270_=_C3332 ,C2270_=_C3421 ,C2270_=_C3454 ,\nC2270_=_C3616 ,C2270_=_C3750 ,C2270_=_C3759 ,C2270_=_C3798 ,C2270_=_C3931 ,C2270_=_C3974 ,\nC2270_=_C3999 ,C2270_=_C4041 ,C2270_=_C4047 ,C2270_=_C4048 ,C2270_=_C4069 ,C2290_=_C2520 ,\nC2290_=_C2794 ,C2290_=_C3126 ,C2290_=_C3182 ,C2290_=_C3250 ,C2290_=_C3332 ,C2290_=_C3421 ,\nC2290_=_C3454 ,C2290_=_C3616 ,C2290_=_C3750 ,C2290_=_C3759 ,C2290_=_C3798 ,C2290_=_C3931 ,\nC2290_=_C3974 ,C2290_=_C3999 ,C2290_=_C4041 ,C2290_=_C4047 ,C2290_=_C4048 ,C2290_=_C4069 ,\nC2520_=_C2794 ,C2520_=_C3126 ,C2520_=_C3182 ,C2520_=_C3250 ,C2520_=_C3332 ,C2520_=_C3421 ,\nC2520_=_C3454 ,C2520_=_C3616 ,C2520_=_C3750 ,C2520_=_C3759 ,C2520_=_C3798 ,C2520_=_C3931 ,\nC2520_=_C3974 ,C2520_=_C3999 ,C2520_=_C4041 ,C2520_=_C4047 ,C2520_=_C4048 ,C2520_=_C4069 ,\nC2794_=_C3126 ,C2794_=_C3182 ,C2794_=_C3250 ,C2794_=_C3332 ,C2794_=_C3421 ,C2794_=_C3454 ,\nC2794_=_C3616 ,C2794_=_C3750 ,C2794_=_C3759 ,C2794_=_C3798 ,C2794_=_C3931 ,C2794_=_C3974 ,\nC2794_=_C3999 ,C2794_=_C4041 ,C2794_=_C4047 ,C2794_=_C4048 ,C2794_=_C4069 ,C3126_=_C3182 ,\nC3126_=_C3250 ,C3126_=_C3332 ,C3126_=_C3421 ,C3126_=_C3454 ,C3126_=_C3616 ,C3126_=_C3750 ,\nC3126_=_C3759 ,C3126_=_C3798 ,C3126_=_C3931 ,C3126_=_C3974 ,C3126_=_C3999 ,C3126_=_C4041 ,\nC3126_=_C4047 ,C3126_=_C4048 ,C3126_=_C4069 ,C3182_=_C3250 ,C3182_=_C3332 ,C3182_=_C3421 ,\nC3182_=_C3454 ,C3182_=_C3616 ,C3182_=_C3750 ,C3182_=_C3759 ,C3182_=_C3798 ,C3182_=_C3931 ,\nC3182_=_C3974 ,C3182_=_C3999 ,C3182_=_C4041 ,C3182_=_C4047 ,C3182_=_C4048 ,C3182_=_C4069 ,\nC3250_=_C3332 ,C3250_=_C3421 ,C3250_=_C3454 ,C3250_=_C3616 ,C3250_=_C3750 ,C3250_=_C3759 ,\nC3250_=_C3798 ,C3250_=_C3931 ,C3250_=_C3974 ,C3250_=_C3999 ,C3250_=_C4041 ,C3250_=_C4047 ,\nC3250_=_C4048 ,C3250_=_C4069 ,C3332_=_C3421 ,C3332_=_C3454 ,C3332_=_C3616 ,C3332_=_C3750 ,\nC3332_=_C3759 ,C3332_=_C3798 ,C3332_=_C3931 ,C3332_=_C3974 ,C3332_=_C3999 ,C3332_=_C4041 ,\nC3332_=_C4047 ,C3332_=_C4048 ,C3332_=_C4069 ,C3421_=_C3454 ,C3421_=_C3616 ,C3421_=_C3750 ,\nC3421_=_C3759 ,C3421_=_C3798 ,C3421_=_C3931 ,C3421_=_C3974 ,C3421_=_C3999 ,C3421_=_C4041 ,\nC3421_=_C4047 ,C3421_=_C4048 ,C3421_=_C4069 ,C3454_=_C3616 ,C3454_=_C3750 ,C3454_=_C3759 ,\nC3454_=_C3798 ,C3454_=_C3931 ,C3454_=_C3974 ,C3454_=_C3999 ,C3454_=_C4041 ,C3454_=_C4047 ,\nC3454_=_C4048 ,C3454_=_C4069 ,C3616_=_C3750 ,C3616_=_C3759 ,C3616_=_C3798 ,C3616_=_C3931 ,\nC3616_=_C3974 ,C3616_=_C3999 ,C3616_=_C4041 ,C3616_=_C4047 ,C3616_=_C4048 ,C3616_=_C4069 ,\nC3750_=_C3759 ,C3750_=_C3798 ,C3750_=_C3931 ,C3750_=_C3974 ,C3750_=_C3999 ,C3750_=_C4041 ,\nC3750_=_C4047 ,C3750_=_C4048 ,C3750_=_C4069 ,C3759_=_C3798 ,C3759_=_C3931 ,C3759_=_C3974 ,\nC3759_=_C3999 ,C3759_=_C4041 ,C3759_=_C4047 ,C3759_=_C4048 ,C3759_=_C4069 ,C3798_=_C3931 ,\nC3798_=_C3974 ,C3798_=_C3999 ,C3798_=_C4041 ,C3798_=_C4047 ,C3798_=_C4048 ,C3798_=_C4069 ,\nC3931_=_C3974 ,C3931_=_C3999 ,C3931_=_C4041 ,C3931_=_C4047 ,C3931_=_C4048 ,C3931_=_C4069 ,\nC3974_=_C3999 ,C3974_=_C4041 ,C3974_=_C4047 ,C3974_=_C4048 ,C3974_=_C4069 ,C3999_=_C4041 ,\nC3999_=_C4047 ,C3999_=_C4048 ,C3999_=_C4069 ,C4041_=_C4047 ,C4041_=_C4048 ,C4041_=_C4069 ,\nC4047_=_C4048 ,C4047_=_C4069 ,C4048_=_C4069 ,"];334[shape=box, label="id:334 level: 7\n55: C20 C118 C201 C220 C281 \nC345 C394 C557 C984 C1131 C1137 \nC1306 C1378 C1500</w:t>
      </w:r>
    </w:p>
    <w:p>
      <w:pPr>
        <w:pStyle w:val="PreformattedText"/>
        <w:bidi w:val="0"/>
        <w:spacing w:before="0" w:after="0"/>
        <w:jc w:val="left"/>
        <w:rPr/>
      </w:pPr>
      <w:r>
        <w:rPr/>
        <w:t xml:space="preserve"> </w:t>
      </w:r>
      <w:r>
        <w:rPr/>
        <w:t>C1505 C1744 C2166 \nC2172 C2187 C2244 C2358 C2501 C2695 \nC3024 C3189 C3215 C3243 C3247 C3282 \nC3321 C3328 C3354 C3471 C3556 C3594 \nC3609 C3610 C3611 C3612 C3613 C3614 \nC3615 C3616 C3617 C3756 C3902 C3929 \nC3940 C3978 C3995 C3996 C3997 C3998 \nC3999 C4000 \n765: C20_=_C118( C20 C118 ) C20_=_C201( C20 C201 ) C20_=_C220( C20 C220 ) C20_=_C281( C20 C281 ) C20_=_C345( C20 C345 ) \nC20_=_C394( C20 C394 ) C20_=_C1131( C20 C1131 ) C20_=_C1306( C20 C1306 ) C20_=_C1500( C20 C1500 ) C20_=_C2166( C20 C2166 ) C20_=_C2187( C20 C2187 ) \nC20_=_C2244( C20 C2244 ) C20_=_C3024( C20 C3024 ) C20_=_C3189( C20 C3189 ) C20_=_C3243( C20 C3243 ) C20_=_C3282( C20 C3282 ) C20_=_C3321( C20 C3321 ) \nC20_=_C3594( C20 C3594 ) C20_=_C3609( C20 C3609 ) C20_=_C3610( C20 C3610 ) C20_=_C3611( C20 C3611 ) C20_=_C3612( C20 C3612 ) C20_=_C3613( C20 C3613 ) \nC20_=_C3614( C20 C3614 ) C20_=_C3615( C20 C3615 ) C20_=_C3616( C20 C3616 ) C20_=_C3617( C20 C3617 ) C118_=_C201( C118 C201 ) C118_=_C220( C118 C220 ) \nC118_=_C281( C118 C281 ) C118_=_C345( C118 C345 ) C118_=_C394( C118 C394 ) C118_=_C1131( C118 C1131 ) C118_=_C1306( C118 C1306 ) C118_=_C1500( C118 C1500 ) \nC118_=_C2166( C118 C2166 ) C118_=_C2187( C118 C2187 ) C118_=_C2244( C118 C2244 ) C118_=_C3024( C118 C3024 ) C118_=_C3189( C118 C3189 ) C118_=_C3243( C118 C3243 ) \nC118_=_C3282( C118 C3282 ) C118_=_C3321( C118 C3321 ) C118_=_C3594( C118 C3594 ) C118_=_C3609( C118 C3609 ) C118_=_C3610( C118 C3610 ) C118_=_C3611( C118 C3611 ) \nC118_=_C3612( C118 C3612 ) C118_=_C3613( C118 C3613 ) C118_=_C3614( C118 C3614 ) C118_=_C3615( C118 C3615 ) C118_=_C3616( C118 C3616 ) C118_=_C3617( C118 C3617 ) \nC201_=_C220( C201 C220 ) C201_=_C281( C201 C281 ) C201_=_C345( C201 C345 ) C201_=_C394( C201 C394 ) C201_=_C1131( C201 C1131 ) C201_=_C1306( C201 C1306 ) \nC201_=_C1500( C201 C1500 ) C201_=_C2166( C201 C2166 ) C201_=_C2187( C201 C2187 ) C201_=_C2244( C201 C2244 ) C201_=_C3024( C201 C3024 ) C201_=_C3189( C201 C3189 ) \nC201_=_C3243( C201 C3243 ) C201_=_C3282( C201 C3282 ) C201_=_C3321( C201 C3321 ) C201_=_C3594( C201 C3594 ) C201_=_C3609( C201 C3609 ) C201_=_C3610( C201 C3610 ) \nC201_=_C3611( C201 C3611 ) C201_=_C3612( C201 C3612 ) C201_=_C3613( C201 C3613 ) C201_=_C3614( C201 C3614 ) C201_=_C3615( C201 C3615 ) C201_=_C3616( C201 C3616 ) \nC201_=_C3617( C201 C3617 ) C220_=_C281( C220 C281 ) C220_=_C345( C220 C345 ) C220_=_C394( C220 C394 ) C220_=_C1131( C220 C1131 ) C220_=_C1306( C220 C1306 ) \nC220_=_C1500( C220 C1500 ) C220_=_C2166( C220 C2166 ) C220_=_C2187( C220 C2187 ) C220_=_C2244( C220 C2244 ) C220_=_C3024( C220 C3024 ) C220_=_C3189( C220 C3189 ) \nC220_=_C3243( C220 C3243 ) C220_=_C3282( C220 C3282 ) C220_=_C3321( C220 C3321 ) C220_=_C3594( C220 C3594 ) C220_=_C3609( C220 C3609 ) C220_=_C3610( C220 C3610 ) \nC220_=_C3611( C220 C3611 ) C220_=_C3612( C220 C3612 ) C220_=_C3613( C220 C3613 ) C220_=_C3614( C220 C3614 ) C220_=_C3615( C220 C3615 ) C220_=_C3616( C220 C3616 ) \nC220_=_C3617( C220 C3617 ) C281_=_C345( C281 C345 ) C281_=_C394( C281 C394 ) C281_=_C1131( C281 C1131 ) C281_=_C1306( C281 C1306 ) C281_=_C1500( C281 C1500 ) \nC281_=_C2166( C281 C2166 ) C281_=_C2187( C281 C2187 ) C281_=_C2244( C281 C2244 ) C281_=_C3024( C281 C3024 ) C281_=_C3189( C281 C3189 ) C281_=_C3243( C281 C3243 ) \nC281_=_C3282( C281 C3282 ) C281_=_C3321( C281 C3321 ) C281_=_C3594( C281 C3594 ) C281_=_C3609( C281 C3609 ) C281_=_C3610( C281 C3610 ) C281_=_C3611( C281 C3611 ) \nC281_=_C3612( C281 C3612 ) C281_=_C3613( C281 C3613 ) C281_=_C3614( C281 C3614 ) C281_=_C3615( C281 C3615 ) C281_=_C3616( C281 C3616 ) C281_=_C3617( C281 C3617 ) \nC345_=_C394( C345 C394 ) C345_=_C1131( C345 C1131 ) C345_=_C1306( C345 C1306 ) C345_=_C1500( C345 C1500 ) C345_=_C2166( C345 C2166 ) C345_=_C2187( C345 C2187 ) \nC345_=_C2244( C345 C2244 ) C345_=_C3024( C345 C3024 ) C345_=_C3189( C345 C3189 ) C345_=_C3243( C345 C3243 ) C345_=_C3282( C345 C3282 ) C345_=_C3321( C345 C3321 ) \nC345_=_C3594( C345 C3594 ) C345_=_C3609( C345 C3609 ) C345_=_C3610( C345 C3610 ) C345_=_C3611( C345 C3611 ) C345_=_C3612( C345 C3612 ) C345_=_C3613( C345 C3613 ) \nC345_=_C3614( C345 C3614 ) C345_=_C3615( C345 C3615 ) C345_=_C3616( C345 C3616 ) C345_=_C3617( C345 C3617 ) C394_=_C1131( C394 C1131 ) C394_=_C1306( C394 C1306 ) \nC394_=_C1500( C394 C1500 ) C394_=_C2166( C394 C2166 ) C394_=_C2187( C394 C2187 ) C394_=_C2244( C394 C2244 ) C394_=_C3024( C394 C3024 ) C394_=_C3189( C394 C3189 ) \nC394_=_C3243( C394 C3243 ) C394_=_C3282( C394 C3282 ) C394_=_C3321( C394 C3321 ) C394_=_C3594( C394 C3594 ) C394_=_C3609( C394 C3609 ) C394_=_C3610( C394 C3610 ) \nC394_=_C3611( C394 C3611 ) C394_=_C3612( C394 C3612 ) C394_=_C3613( C394 C3613 ) C394_=_C3614( C394 C3614 ) C394_=_C3615( C394 C3615 ) C394_=_C3616( C394 C3616 ) \nC394_=_C3617( C394 C3617 ) C557_=_C984( C557 C984 ) C557_=_C1137( C557 C1137 ) C557_=_C1378( C557 C1378 ) C557_=_C1505( C557 C1505 ) C557_=_C1744( C557 C1744 ) \nC557_=_C2172( C557 C2172 ) C557_=_C2358( C557 C2358 ) C557_=_C2501( C557 C2501 ) C557_=_C2695( C557 C2695 ) C557_=_C3215( C557 C3215 ) C557_=_C3247( C557 C3247 ) \nC557_=_C3328( C557 C3328 ) C557_=_C3354( C557 C3354 ) C557_=_C3471( C557 C3471 ) C557_=_C3556( C557 C3556 ) C557_=_C3614( C557 C3614 ) C557_=_C3756( C557 C3756 ) \nC557_=_C3902( C557 C3902 ) C557_=_C3929( C557 C3929 ) C557_=_C3940( C557 C3940 ) C557_=_C3978( C557 C3978 ) C557_=_C3995( C557 C3995 ) C557_=_C3996( C557 C3996 ) \nC557_=_C3997( C557 C3997 ) C557_=_C3998( C557 C3998 ) C557_=_C3999( C557 C3999 ) C557_=_C4000( C557 C4000 ) C984_=_C1137( C984 C1137 ) C984_=_C1378( C984 C1378 ) \nC984_=_C1505( C984 C1505 ) C984_=_C1744( C984 C1744 ) C984_=_C2172( C984 C2172 ) C984_=_C2358( C984 C2358 ) C984_=_C2501( C984 C2501 ) C984_=_C2695( C984 C2695 ) \nC984_=_C3215( C984 C3215 ) C984_=_C3247( C984 C3247 ) C984_=_C3328( C984 C3328 ) C984_=_C3354( C984 C3354 ) C984_=_C3471( C984 C3471 ) C984_=_C3556( C984 C3556 ) \nC984_=_C3614( C984 C3614 ) C984_=_C3756( C984 C3756 ) C984_=_C3902( C984 C3902 ) C984_=_C3929( C984 C3929 ) C984_=_C3940( C984 C3940 ) C984_=_C3978( C984 C3978 ) \nC984_=_C3995( C984 C3995 ) C984_=_C3996( C984 C3996 ) C984_=_C3997( C984 C3997 ) C984_=_C3998( C984 C3998 ) C984_=_C3999( C984 C3999 ) C984_=_C4000( C984 C4000 ) \nC1131_=_C1137( C1131 C1137 ) C1131_=_C1306( C1131 C1306 ) C1131_=_C1500( C1131 C1500 ) C1131_=_C2166( C1131 C2166 ) C1131_=_C2187( C1131 C2187 ) C1131_=_C2244( C1131 C2244 ) \nC1131_=_C3024( C1131 C3024 ) C1131_=_C3189( C1131 C3189 ) C1131_=_C3243( C1131 C3243 ) C1131_=_C3282( C1131 C3282 ) C1131_=_C3321( C1131 C3321 ) C1131_=_C3594( C1131 C3594 ) \nC1131_=_C3609( C1131 C3609 ) C1131_=_C3610( C1131 C3610 ) C1131_=_C3611( C1131 C3611 ) C1131_=_C3612( C1131 C3612 ) C1131_=_C3613( C1131 C3613 ) C1131_=_C3614( C1131 C3614 ) \nC1131_=_C3615( C1131 C3615 ) C1131_=_C3616( C1131 C3616 ) C1131_=_C3617( C1131 C3617 ) C1137_=_C1378( C1137 C1378 ) C1137_=_C1505( C1137 C1505 ) C1137_=_C1744( C1137 C1744 ) \nC1137_=_C2172( C1137 C2172 ) C1137_=_C2358( C1137 C2358 ) C1137_=_C2501( C1137 C2501 ) C1137_=_C2695( C1137 C2695 ) C1137_=_C3215( C1137 C3215 ) C1137_=_C3247( C1137 C3247 ) \nC1137_=_C3328( C1137 C3328 ) C1137_=_C3354( C1137 C3354 ) C1137_=_C3471( C1137 C3471 ) C1137_=_C3556( C1137 C3556 ) C1137_=_C3614( C1137 C3614 ) C1137_=_C3756( C1137 C3756 ) \nC1137_=_C3902( C1137 C3902 ) C1137_=_C3929( C1137 C3929 ) C1137_=_C3940( C1137 C3940 ) C1137_=_C3978( C1137 C3978 ) C1137_=_C3995( C1137 C3995 ) C1137_=_C3996( C1137 C3996 ) \nC1137_=_C3997( C1137 C3997 ) C1137_=_C3998( C1137 C3998 ) C1137_=_C3999( C1137 C3999 ) C1137_=_C4000( C1137 C4000 ) C1306_=_C1500( C1306 C1500 ) C1306_=_C2166( C1306 C2166 ) \nC1306_=_C2187( C1306 C2187 ) C1306_=_C2244( C1306 C2244 ) C1306_=_C3024( C1306 C3024 ) C1306_=_C3189( C1306 C3189 ) C1306_=_C3243( C1306 C3243 ) C1306_=_C3282( C1306 C3282 ) \nC1306_=_C3321( C1306 C3321 ) C1306_=_C3594( C1306 C3594 ) C1306_=_C3609( C1306 C3609 ) C1306_=_C3610( C1306 C3610 ) C1306_=_C3611( C1306 C3611 ) C1306_=_C3612( C1306 C3612 ) \nC1306_=_C3613( C1306 C3613 ) C1306_=_C3614( C1306 C3614 ) C1306_=_C3615( C1306 C3615 ) C1306_=_C3616( C1306 C3616 ) C1306_=_C3617( C1306 C3617 ) C1378_=_C1505( C1378 C1505 ) \nC1378_=_C1744( C1378 C1744 ) C1378_=_C2172( C1378 C2172 ) C1378_=_C2358( C1378 C2358 ) C1378_=_C2501( C1378 C2501 ) C1378_=_C2695( C1378 C2695 ) C1378_=_C3215( C1378 C3215 ) \nC1378_=_C3247( C1378 C3247 ) C1378_=_C3328( C1378 C3328 ) C1378_=_C3354( C1378 C3354 ) C1378_=_C3471( C1378 C3471 ) C1378_=_C3556( C1378 C3556 ) C1378_=_C3614( C1378 C3614 ) \nC1378_=_C3756( C1378 C3756 ) C1378_=_C3902( C1378 C3902 ) C1378_=_C3929( C1378 C3929 ) C1378_=_C3940( C1378 C3940 ) C1378_=_C3978( C1378 C3978 ) C1378_=_C3995( C1378 C3995 ) \nC1378_=_C3996( C1378 C3996 ) C1378_=_C3997( C1378 C3997 ) C1378_=_C3998( C1378 C3998 ) C1378_=_C3999( C1378 C3999 ) C1378_=_C4000( C1378 C4000 ) C1500_=_C1505( C1500 C1505 ) \nC1500_=_C2166( C1500 C2166 ) C1500_=_C2187( C1500 C2187 ) C1500_=_C2244( C1500 C2244 ) C1500_=_C3024( C1500 C3024 ) C1500_=_C3189( C1500 C3189 ) C1500_=_C3243( C1500 C3243 ) \nC1500_=_C3282( C1500 C3282 ) C1500_=_C3321( C1500 C3321 ) C1500_=_C3594( C1500 C3594 ) C1500_=_C3609( C1500 C3609 ) C1500_=_C3610( C1500 C3610 ) C1500_=_C3611( C1500 C3611 ) \nC1500_=_C3612( C1500 C3612 ) C1500_=_C3613( C1500 C3613 ) C1500_=_C3614( C1500 C3614 ) C1500_=_C3615( C1500 C3615 ) C1500_=_C3616( C1500 C3616 ) C1500_=_C3617( C1500 C3617 ) \nC1505_=_C1744( C1505 C1744 ) C1505_=_C2172( C1505 C2172 ) C1505_=_C2358( C1505 C2358 ) C1505_=_C2501( C1505 C2501 ) C1505_=_C2695( C1505 C2695 ) C1505_=_C3215( C1505 C3215 ) \nC1505_=_C3247( C1505 C3247 ) C1505_=_C3328( C1505 C3328 ) C1505_=_C3354( C1505 C3354 ) C1505_=_C3471( C1505 C3471 ) C1505_=_C3556( C1505 C3556 ) C1505_=_C3614( C1505 C3614 ) \nC1505_=_C3756( C1505 C3756 ) C1505_=_C3902( C1505 C3902 ) C1505_=_C3929( C1505 C3929 ) C1505_=_C3940( C1505 C3940 ) C1505_=_C3978( C1505 C3978 ) C1505_=_C3995( C1505 C3995</w:t>
      </w:r>
    </w:p>
    <w:p>
      <w:pPr>
        <w:pStyle w:val="PreformattedText"/>
        <w:bidi w:val="0"/>
        <w:spacing w:before="0" w:after="0"/>
        <w:jc w:val="left"/>
        <w:rPr/>
      </w:pPr>
      <w:r>
        <w:rPr/>
        <w:t xml:space="preserve"> </w:t>
      </w:r>
      <w:r>
        <w:rPr/>
        <w:t>) \nC1505_=_C3996( C1505 C3996 ) C1505_=_C3997( C1505 C3997 ) C1505_=_C3998( C1505 C3998 ) C1505_=_C3999( C1505 C3999 ) C1505_=_C4000( C1505 C4000 ) C1744_=_C2172( C1744 C2172 ) \nC1744_=_C2358( C1744 C2358 ) C1744_=_C2501( C1744 C2501 ) C1744_=_C2695( C1744 C2695 ) C1744_=_C3215( C1744 C3215 ) C1744_=_C3247( C1744 C3247 ) C1744_=_C3328( C1744 C3328 ) \nC1744_=_C3354( C1744 C3354 ) C1744_=_C3471( C1744 C3471 ) C1744_=_C3556( C1744 C3556 ) C1744_=_C3614( C1744 C3614 ) C1744_=_C3756( C1744 C3756 ) C1744_=_C3902( C1744 C3902 ) \nC1744_=_C3929( C1744 C3929 ) C1744_=_C3940( C1744 C3940 ) C1744_=_C3978( C1744 C3978 ) C1744_=_C3995( C1744 C3995 ) C1744_=_C3996( C1744 C3996 ) C1744_=_C3997( C1744 C3997 ) \nC1744_=_C3998( C1744 C3998 ) C1744_=_C3999( C1744 C3999 ) C1744_=_C4000( C1744 C4000 ) C2166_=_C2172( C2166 C2172 ) C2166_=_C2187( C2166 C2187 ) C2166_=_C2244( C2166 C2244 ) \nC2166_=_C3024( C2166 C3024 ) C2166_=_C3189( C2166 C3189 ) C2166_=_C3243( C2166 C3243 ) C2166_=_C3282( C2166 C3282 ) C2166_=_C3321( C2166 C3321 ) C2166_=_C3594( C2166 C3594 ) \nC2166_=_C3609( C2166 C3609 ) C2166_=_C3610( C2166 C3610 ) C2166_=_C3611( C2166 C3611 ) C2166_=_C3612( C2166 C3612 ) C2166_=_C3613( C2166 C3613 ) C2166_=_C3614( C2166 C3614 ) \nC2166_=_C3615( C2166 C3615 ) C2166_=_C3616( C2166 C3616 ) C2166_=_C3617( C2166 C3617 ) C2172_=_C2358( C2172 C2358 ) C2172_=_C2501( C2172 C2501 ) C2172_=_C2695( C2172 C2695 ) \nC2172_=_C3215( C2172 C3215 ) C2172_=_C3247( C2172 C3247 ) C2172_=_C3328( C2172 C3328 ) C2172_=_C3354( C2172 C3354 ) C2172_=_C3471( C2172 C3471 ) C2172_=_C3556( C2172 C3556 ) \nC2172_=_C3614( C2172 C3614 ) C2172_=_C3756( C2172 C3756 ) C2172_=_C3902( C2172 C3902 ) C2172_=_C3929( C2172 C3929 ) C2172_=_C3940( C2172 C3940 ) C2172_=_C3978( C2172 C3978 ) \nC2172_=_C3995( C2172 C3995 ) C2172_=_C3996( C2172 C3996 ) C2172_=_C3997( C2172 C3997 ) C2172_=_C3998( C2172 C3998 ) C2172_=_C3999( C2172 C3999 ) C2172_=_C4000( C2172 C4000 ) \nC2187_=_C2244( C2187 C2244 ) C2187_=_C3024( C2187 C3024 ) C2187_=_C3189( C2187 C3189 ) C2187_=_C3243( C2187 C3243 ) C2187_=_C3282( C2187 C3282 ) C2187_=_C3321( C2187 C3321 ) \nC2187_=_C3594( C2187 C3594 ) C2187_=_C3609( C2187 C3609 ) C2187_=_C3610( C2187 C3610 ) C2187_=_C3611( C2187 C3611 ) C2187_=_C3612( C2187 C3612 ) C2187_=_C3613( C2187 C3613 ) \nC2187_=_C3614( C2187 C3614 ) C2187_=_C3615( C2187 C3615 ) C2187_=_C3616( C2187 C3616 ) C2187_=_C3617( C2187 C3617 ) C2244_=_C3024( C2244 C3024 ) C2244_=_C3189( C2244 C3189 ) \nC2244_=_C3243( C2244 C3243 ) C2244_=_C3282( C2244 C3282 ) C2244_=_C3321( C2244 C3321 ) C2244_=_C3594( C2244 C3594 ) C2244_=_C3609( C2244 C3609 ) C2244_=_C3610( C2244 C3610 ) \nC2244_=_C3611( C2244 C3611 ) C2244_=_C3612( C2244 C3612 ) C2244_=_C3613( C2244 C3613 ) C2244_=_C3614( C2244 C3614 ) C2244_=_C3615( C2244 C3615 ) C2244_=_C3616( C2244 C3616 ) \nC2244_=_C3617( C2244 C3617 ) C2358_=_C2501( C2358 C2501 ) C2358_=_C2695( C2358 C2695 ) C2358_=_C3215( C2358 C3215 ) C2358_=_C3247( C2358 C3247 ) C2358_=_C3328( C2358 C3328 ) \nC2358_=_C3354( C2358 C3354 ) C2358_=_C3471( C2358 C3471 ) C2358_=_C3556( C2358 C3556 ) C2358_=_C3614( C2358 C3614 ) C2358_=_C3756( C2358 C3756 ) C2358_=_C3902( C2358 C3902 ) \nC2358_=_C3929( C2358 C3929 ) C2358_=_C3940( C2358 C3940 ) C2358_=_C3978( C2358 C3978 ) C2358_=_C3995( C2358 C3995 ) C2358_=_C3996( C2358 C3996 ) C2358_=_C3997( C2358 C3997 ) \nC2358_=_C3998( C2358 C3998 ) C2358_=_C3999( C2358 C3999 ) C2358_=_C4000( C2358 C4000 ) C2501_=_C2695( C2501 C2695 ) C2501_=_C3215( C2501 C3215 ) C2501_=_C3247( C2501 C3247 ) \nC2501_=_C3328( C2501 C3328 ) C2501_=_C3354( C2501 C3354 ) C2501_=_C3471( C2501 C3471 ) C2501_=_C3556( C2501 C3556 ) C2501_=_C3614( C2501 C3614 ) C2501_=_C3756( C2501 C3756 ) \nC2501_=_C3902( C2501 C3902 ) C2501_=_C3929( C2501 C3929 ) C2501_=_C3940( C2501 C3940 ) C2501_=_C3978( C2501 C3978 ) C2501_=_C3995( C2501 C3995 ) C2501_=_C3996( C2501 C3996 ) \nC2501_=_C3997( C2501 C3997 ) C2501_=_C3998( C2501 C3998 ) C2501_=_C3999( C2501 C3999 ) C2501_=_C4000( C2501 C4000 ) C2695_=_C3215( C2695 C3215 ) C2695_=_C3247( C2695 C3247 ) \nC2695_=_C3328( C2695 C3328 ) C2695_=_C3354( C2695 C3354 ) C2695_=_C3471( C2695 C3471 ) C2695_=_C3556( C2695 C3556 ) C2695_=_C3614( C2695 C3614 ) C2695_=_C3756( C2695 C3756 ) \nC2695_=_C3902( C2695 C3902 ) C2695_=_C3929( C2695 C3929 ) C2695_=_C3940( C2695 C3940 ) C2695_=_C3978( C2695 C3978 ) C2695_=_C3995( C2695 C3995 ) C2695_=_C3996( C2695 C3996 ) \nC2695_=_C3997( C2695 C3997 ) C2695_=_C3998( C2695 C3998 ) C2695_=_C3999( C2695 C3999 ) C2695_=_C4000( C2695 C4000 ) C3024_=_C3189( C3024 C3189 ) C3024_=_C3243( C3024 C3243 ) \nC3024_=_C3282( C3024 C3282 ) C3024_=_C3321( C3024 C3321 ) C3024_=_C3594( C3024 C3594 ) C3024_=_C3609( C3024 C3609 ) C3024_=_C3610( C3024 C3610 ) C3024_=_C3611( C3024 C3611 ) \nC3024_=_C3612( C3024 C3612 ) C3024_=_C3613( C3024 C3613 ) C3024_=_C3614( C3024 C3614 ) C3024_=_C3615( C3024 C3615 ) C3024_=_C3616( C3024 C3616 ) C3024_=_C3617( C3024 C3617 ) \nC3189_=_C3243( C3189 C3243 ) C3189_=_C3282( C3189 C3282 ) C3189_=_C3321( C3189 C3321 ) C3189_=_C3594( C3189 C3594 ) C3189_=_C3609( C3189 C3609 ) C3189_=_C3610( C3189 C3610 ) \nC3189_=_C3611( C3189 C3611 ) C3189_=_C3612( C3189 C3612 ) C3189_=_C3613( C3189 C3613 ) C3189_=_C3614( C3189 C3614 ) C3189_=_C3615( C3189 C3615 ) C3189_=_C3616( C3189 C3616 ) \nC3189_=_C3617( C3189 C3617 ) C3215_=_C3247( C3215 C3247 ) C3215_=_C3328( C3215 C3328 ) C3215_=_C3354( C3215 C3354 ) C3215_=_C3471( C3215 C3471 ) C3215_=_C3556( C3215 C3556 ) \nC3215_=_C3614( C3215 C3614 ) C3215_=_C3756( C3215 C3756 ) C3215_=_C3902( C3215 C3902 ) C3215_=_C3929( C3215 C3929 ) C3215_=_C3940( C3215 C3940 ) C3215_=_C3978( C3215 C3978 ) \nC3215_=_C3995( C3215 C3995 ) C3215_=_C3996( C3215 C3996 ) C3215_=_C3997( C3215 C3997 ) C3215_=_C3998( C3215 C3998 ) C3215_=_C3999( C3215 C3999 ) C3215_=_C4000( C3215 C4000 ) \nC3243_=_C3247( C3243 C3247 ) C3243_=_C3282( C3243 C3282 ) C3243_=_C3321( C3243 C3321 ) C3243_=_C3594( C3243 C3594 ) C3243_=_C3609( C3243 C3609 ) C3243_=_C3610( C3243 C3610 ) \nC3243_=_C3611( C3243 C3611 ) C3243_=_C3612( C3243 C3612 ) C3243_=_C3613( C3243 C3613 ) C3243_=_C3614( C3243 C3614 ) C3243_=_C3615( C3243 C3615 ) C3243_=_C3616( C3243 C3616 ) \nC3243_=_C3617( C3243 C3617 ) C3247_=_C3328( C3247 C3328 ) C3247_=_C3354( C3247 C3354 ) C3247_=_C3471( C3247 C3471 ) C3247_=_C3556( C3247 C3556 ) C3247_=_C3614( C3247 C3614 ) \nC3247_=_C3756( C3247 C3756 ) C3247_=_C3902( C3247 C3902 ) C3247_=_C3929( C3247 C3929 ) C3247_=_C3940( C3247 C3940 ) C3247_=_C3978( C3247 C3978 ) C3247_=_C3995( C3247 C3995 ) \nC3247_=_C3996( C3247 C3996 ) C3247_=_C3997( C3247 C3997 ) C3247_=_C3998( C3247 C3998 ) C3247_=_C3999( C3247 C3999 ) C3247_=_C4000( C3247 C4000 ) C3282_=_C3321( C3282 C3321 ) \nC3282_=_C3594( C3282 C3594 ) C3282_=_C3609( C3282 C3609 ) C3282_=_C3610( C3282 C3610 ) C3282_=_C3611( C3282 C3611 ) C3282_=_C3612( C3282 C3612 ) C3282_=_C3613( C3282 C3613 ) \nC3282_=_C3614( C3282 C3614 ) C3282_=_C3615( C3282 C3615 ) C3282_=_C3616( C3282 C3616 ) C3282_=_C3617( C3282 C3617 ) C3321_=_C3328( C3321 C3328 ) C3321_=_C3594( C3321 C3594 ) \nC3321_=_C3609( C3321 C3609 ) C3321_=_C3610( C3321 C3610 ) C3321_=_C3611( C3321 C3611 ) C3321_=_C3612( C3321 C3612 ) C3321_=_C3613( C3321 C3613 ) C3321_=_C3614( C3321 C3614 ) \nC3321_=_C3615( C3321 C3615 ) C3321_=_C3616( C3321 C3616 ) C3321_=_C3617( C3321 C3617 ) C3328_=_C3354( C3328 C3354 ) C3328_=_C3471( C3328 C3471 ) C3328_=_C3556( C3328 C3556 ) \nC3328_=_C3614( C3328 C3614 ) C3328_=_C3756( C3328 C3756 ) C3328_=_C3902( C3328 C3902 ) C3328_=_C3929( C3328 C3929 ) C3328_=_C3940( C3328 C3940 ) C3328_=_C3978( C3328 C3978 ) \nC3328_=_C3995( C3328 C3995 ) C3328_=_C3996( C3328 C3996 ) C3328_=_C3997( C3328 C3997 ) C3328_=_C3998( C3328 C3998 ) C3328_=_C3999( C3328 C3999 ) C3328_=_C4000( C3328 C4000 ) \nC3354_=_C3471( C3354 C3471 ) C3354_=_C3556( C3354 C3556 ) C3354_=_C3614( C3354 C3614 ) C3354_=_C3756( C3354 C3756 ) C3354_=_C3902( C3354 C3902 ) C3354_=_C3929( C3354 C3929 ) \nC3354_=_C3940( C3354 C3940 ) C3354_=_C3978( C3354 C3978 ) C3354_=_C3995( C3354 C3995 ) C3354_=_C3996( C3354 C3996 ) C3354_=_C3997( C3354 C3997 ) C3354_=_C3998( C3354 C3998 ) \nC3354_=_C3999( C3354 C3999 ) C3354_=_C4000( C3354 C4000 ) C3471_=_C3556( C3471 C3556 ) C3471_=_C3614( C3471 C3614 ) C3471_=_C3756( C3471 C3756 ) C3471_=_C3902( C3471 C3902 ) \nC3471_=_C3929( C3471 C3929 ) C3471_=_C3940( C3471 C3940 ) C3471_=_C3978( C3471 C3978 ) C3471_=_C3995( C3471 C3995 ) C3471_=_C3996( C3471 C3996 ) C3471_=_C3997( C3471 C3997 ) \nC3471_=_C3998( C3471 C3998 ) C3471_=_C3999( C3471 C3999 ) C3471_=_C4000( C3471 C4000 ) C3556_=_C3614( C3556 C3614 ) C3556_=_C3756( C3556 C3756 ) C3556_=_C3902( C3556 C3902 ) \nC3556_=_C3929( C3556 C3929 ) C3556_=_C3940( C3556 C3940 ) C3556_=_C3978( C3556 C3978 ) C3556_=_C3995( C3556 C3995 ) C3556_=_C3996( C3556 C3996 ) C3556_=_C3997( C3556 C3997 ) \nC3556_=_C3998( C3556 C3998 ) C3556_=_C3999( C3556 C3999 ) C3556_=_C4000( C3556 C4000 ) C3594_=_C3609( C3594 C3609 ) C3594_=_C3610( C3594 C3610 ) C3594_=_C3611( C3594 C3611 ) \nC3594_=_C3612( C3594 C3612 ) C3594_=_C3613( C3594 C3613 ) C3594_=_C3614( C3594 C3614 ) C3594_=_C3615( C3594 C3615 ) C3594_=_C3616( C3594 C3616 ) C3594_=_C3617( C3594 C3617 ) \nC3609_=_C3610( C3609 C3610 ) C3609_=_C3611( C3609 C3611 ) C3609_=_C3612( C3609 C3612 ) C3609_=_C3613( C3609 C3613 ) C3609_=_C3614( C3609 C3614 ) C3609_=_C3615( C3609 C3615 ) \nC3609_=_C3616( C3609 C3616 ) C3609_=_C3617( C3609 C3617 ) C3610_=_C3611( C3610 C3611 ) C3610_=_C3612( C3610 C3612 ) C3610_=_C3613( C3610 C3613 ) C3610_=_C3614( C3610 C3614 ) \nC3610_=_C3615( C3610 C3615 ) C3610_=_C3616( C3610 C3616 ) C3610_=_C3617( C3610 C3617 ) C3611_=_C3612( C3611 C3612 ) C3611_=_C3613( C3611 C3613 ) C3611_=_C3614( C3611 C3614 ) \nC3611_=_C3615( C3611 C3615 ) C3611_=_C3616( C3611 C3616 ) C3611_=_C3617( C3611 C3617 ) C3612_=_C3613( C3612 C3613 ) C3612_=_C3614( C3612 C3614 ) C3612_=_C3615( C3612 C3615 ) \nC3612_=_C3616( C3612 C3616 ) C3612_=_C3617(</w:t>
      </w:r>
    </w:p>
    <w:p>
      <w:pPr>
        <w:pStyle w:val="PreformattedText"/>
        <w:bidi w:val="0"/>
        <w:spacing w:before="0" w:after="0"/>
        <w:jc w:val="left"/>
        <w:rPr/>
      </w:pPr>
      <w:r>
        <w:rPr/>
        <w:t xml:space="preserve"> </w:t>
      </w:r>
      <w:r>
        <w:rPr/>
        <w:t>C3612 C3617 ) C3612_=_C3756( C3612 C3756 ) C3613_=_C3614( C3613 C3614 ) C3613_=_C3615( C3613 C3615 ) C3613_=_C3616( C3613 C3616 ) \nC3613_=_C3617( C3613 C3617 ) C3613_=_C3929( C3613 C3929 ) C3614_=_C3615( C3614 C3615 ) C3614_=_C3616( C3614 C3616 ) C3614_=_C3617( C3614 C3617 ) C3614_=_C3756( C3614 C3756 ) \nC3614_=_C3902( C3614 C3902 ) C3614_=_C3929( C3614 C3929 ) C3614_=_C3940( C3614 C3940 ) C3614_=_C3978( C3614 C3978 ) C3614_=_C3995( C3614 C3995 ) C3614_=_C3996( C3614 C3996 ) \nC3614_=_C3997( C3614 C3997 ) C3614_=_C3998( C3614 C3998 ) C3614_=_C3999( C3614 C3999 ) C3614_=_C4000( C3614 C4000 ) C3615_=_C3616( C3615 C3616 ) C3615_=_C3617( C3615 C3617 ) \nC3615_=_C3997( C3615 C3997 ) C3616_=_C3617( C3616 C3617 ) C3616_=_C3999( C3616 C3999 ) C3756_=_C3902( C3756 C3902 ) C3756_=_C3929( C3756 C3929 ) C3756_=_C3940( C3756 C3940 ) \nC3756_=_C3978( C3756 C3978 ) C3756_=_C3995( C3756 C3995 ) C3756_=_C3996( C3756 C3996 ) C3756_=_C3997( C3756 C3997 ) C3756_=_C3998( C3756 C3998 ) C3756_=_C3999( C3756 C3999 ) \nC3756_=_C4000( C3756 C4000 ) C3902_=_C3929( C3902 C3929 ) C3902_=_C3940( C3902 C3940 ) C3902_=_C3978( C3902 C3978 ) C3902_=_C3995( C3902 C3995 ) C3902_=_C3996( C3902 C3996 ) \nC3902_=_C3997( C3902 C3997 ) C3902_=_C3998( C3902 C3998 ) C3902_=_C3999( C3902 C3999 ) C3902_=_C4000( C3902 C4000 ) C3929_=_C3940( C3929 C3940 ) C3929_=_C3978( C3929 C3978 ) \nC3929_=_C3995( C3929 C3995 ) C3929_=_C3996( C3929 C3996 ) C3929_=_C3997( C3929 C3997 ) C3929_=_C3998( C3929 C3998 ) C3929_=_C3999( C3929 C3999 ) C3929_=_C4000( C3929 C4000 ) \nC3940_=_C3978( C3940 C3978 ) C3940_=_C3995( C3940 C3995 ) C3940_=_C3996( C3940 C3996 ) C3940_=_C3997( C3940 C3997 ) C3940_=_C3998( C3940 C3998 ) C3940_=_C3999( C3940 C3999 ) \nC3940_=_C4000( C3940 C4000 ) C3978_=_C3995( C3978 C3995 ) C3978_=_C3996( C3978 C3996 ) C3978_=_C3997( C3978 C3997 ) C3978_=_C3998( C3978 C3998 ) C3978_=_C3999( C3978 C3999 ) \nC3978_=_C4000( C3978 C4000 ) C3995_=_C3996( C3995 C3996 ) C3995_=_C3997( C3995 C3997 ) C3995_=_C3998( C3995 C3998 ) C3995_=_C3999( C3995 C3999 ) C3995_=_C4000( C3995 C4000 ) \nC3996_=_C3997( C3996 C3997 ) C3996_=_C3998( C3996 C3998 ) C3996_=_C3999( C3996 C3999 ) C3996_=_C4000( C3996 C4000 ) C3997_=_C3998( C3997 C3998 ) C3997_=_C3999( C3997 C3999 ) \nC3997_=_C4000( C3997 C4000 ) C3998_=_C3999( C3998 C3999 ) C3998_=_C4000( C3998 C4000 ) C3999_=_C4000( C3999 C4000 ) "];245-&gt;334[label="54: C20 C118 C201 C220 C281 \nC345 C394 C557 C984 C1131 C1137 \nC1306 C1378 C1500 C1505 C1744 C2166 \nC2172 C2187 C2244 C2358 C2501 C2695 \nC3024 C3189 C3215 C3243 C3247 C3282 \nC3321 C3328 C3354 C3471 C3556 C3594 \nC3609 C3610 C3611 C3612 C3613 C3615 \nC3616 C3617 C3756 C3902 C3929 C3940 \nC3978 C3995 C3996 C3997 C3998 C3999 \nC4000 \n711: C20_=_C118 ,C20_=_C201 ,C20_=_C220 ,C20_=_C281 ,C20_=_C345 ,\nC20_=_C394 ,C20_=_C1131 ,C20_=_C1306 ,C20_=_C1500 ,C20_=_C2166 ,C20_=_C2187 ,\nC20_=_C2244 ,C20_=_C3024 ,C20_=_C3189 ,C20_=_C3243 ,C20_=_C3282 ,C20_=_C3321 ,\nC20_=_C3594 ,C20_=_C3609 ,C20_=_C3610 ,C20_=_C3611 ,C20_=_C3612 ,C20_=_C3613 ,\nC20_=_C3615 ,C20_=_C3616 ,C20_=_C3617 ,C118_=_C201 ,C118_=_C220 ,C118_=_C281 ,\nC118_=_C345 ,C118_=_C394 ,C118_=_C1131 ,C118_=_C1306 ,C118_=_C1500 ,C118_=_C2166 ,\nC118_=_C2187 ,C118_=_C2244 ,C118_=_C3024 ,C118_=_C3189 ,C118_=_C3243 ,C118_=_C3282 ,\nC118_=_C3321 ,C118_=_C3594 ,C118_=_C3609 ,C118_=_C3610 ,C118_=_C3611 ,C118_=_C3612 ,\nC118_=_C3613 ,C118_=_C3615 ,C118_=_C3616 ,C118_=_C3617 ,C201_=_C220 ,C201_=_C281 ,\nC201_=_C345 ,C201_=_C394 ,C201_=_C1131 ,C201_=_C1306 ,C201_=_C1500 ,C201_=_C2166 ,\nC201_=_C2187 ,C201_=_C2244 ,C201_=_C3024 ,C201_=_C3189 ,C201_=_C3243 ,C201_=_C3282 ,\nC201_=_C3321 ,C201_=_C3594 ,C201_=_C3609 ,C201_=_C3610 ,C201_=_C3611 ,C201_=_C3612 ,\nC201_=_C3613 ,C201_=_C3615 ,C201_=_C3616 ,C201_=_C3617 ,C220_=_C281 ,C220_=_C345 ,\nC220_=_C394 ,C220_=_C1131 ,C220_=_C1306 ,C220_=_C1500 ,C220_=_C2166 ,C220_=_C2187 ,\nC220_=_C2244 ,C220_=_C3024 ,C220_=_C3189 ,C220_=_C3243 ,C220_=_C3282 ,C220_=_C3321 ,\nC220_=_C3594 ,C220_=_C3609 ,C220_=_C3610 ,C220_=_C3611 ,C220_=_C3612 ,C220_=_C3613 ,\nC220_=_C3615 ,C220_=_C3616 ,C220_=_C3617 ,C281_=_C345 ,C281_=_C394 ,C281_=_C1131 ,\nC281_=_C1306 ,C281_=_C1500 ,C281_=_C2166 ,C281_=_C2187 ,C281_=_C2244 ,C281_=_C3024 ,\nC281_=_C3189 ,C281_=_C3243 ,C281_=_C3282 ,C281_=_C3321 ,C281_=_C3594 ,C281_=_C3609 ,\nC281_=_C3610 ,C281_=_C3611 ,C281_=_C3612 ,C281_=_C3613 ,C281_=_C3615 ,C281_=_C3616 ,\nC281_=_C3617 ,C345_=_C394 ,C345_=_C1131 ,C345_=_C1306 ,C345_=_C1500 ,C345_=_C2166 ,\nC345_=_C2187 ,C345_=_C2244 ,C345_=_C3024 ,C345_=_C3189 ,C345_=_C3243 ,C345_=_C3282 ,\nC345_=_C3321 ,C345_=_C3594 ,C345_=_C3609 ,C345_=_C3610 ,C345_=_C3611 ,C345_=_C3612 ,\nC345_=_C3613 ,C345_=_C3615 ,C345_=_C3616 ,C345_=_C3617 ,C394_=_C1131 ,C394_=_C1306 ,\nC394_=_C1500 ,C394_=_C2166 ,C394_=_C2187 ,C394_=_C2244 ,C394_=_C3024 ,C394_=_C3189 ,\nC394_=_C3243 ,C394_=_C3282 ,C394_=_C3321 ,C394_=_C3594 ,C394_=_C3609 ,C394_=_C3610 ,\nC394_=_C3611 ,C394_=_C3612 ,C394_=_C3613 ,C394_=_C3615 ,C394_=_C3616 ,C394_=_C3617 ,\nC557_=_C984 ,C557_=_C1137 ,C557_=_C1378 ,C557_=_C1505 ,C557_=_C1744 ,C557_=_C2172 ,\nC557_=_C2358 ,C557_=_C2501 ,C557_=_C2695 ,C557_=_C3215 ,C557_=_C3247 ,C557_=_C3328 ,\nC557_=_C3354 ,C557_=_C3471 ,C557_=_C3556 ,C557_=_C3756 ,C557_=_C3902 ,C557_=_C3929 ,\nC557_=_C3940 ,C557_=_C3978 ,C557_=_C3995 ,C557_=_C3996 ,C557_=_C3997 ,C557_=_C3998 ,\nC557_=_C3999 ,C557_=_C4000 ,C984_=_C1137 ,C984_=_C1378 ,C984_=_C1505 ,C984_=_C1744 ,\nC984_=_C2172 ,C984_=_C2358 ,C984_=_C2501 ,C984_=_C2695 ,C984_=_C3215 ,C984_=_C3247 ,\nC984_=_C3328 ,C984_=_C3354 ,C984_=_C3471 ,C984_=_C3556 ,C984_=_C3756 ,C984_=_C3902 ,\nC984_=_C3929 ,C984_=_C3940 ,C984_=_C3978 ,C984_=_C3995 ,C984_=_C3996 ,C984_=_C3997 ,\nC984_=_C3998 ,C984_=_C3999 ,C984_=_C4000 ,C1131_=_C1137 ,C1131_=_C1306 ,C1131_=_C1500 ,\nC1131_=_C2166 ,C1131_=_C2187 ,C1131_=_C2244 ,C1131_=_C3024 ,C1131_=_C3189 ,C1131_=_C3243 ,\nC1131_=_C3282 ,C1131_=_C3321 ,C1131_=_C3594 ,C1131_=_C3609 ,C1131_=_C3610 ,C1131_=_C3611 ,\nC1131_=_C3612 ,C1131_=_C3613 ,C1131_=_C3615 ,C1131_=_C3616 ,C1131_=_C3617 ,C1137_=_C1378 ,\nC1137_=_C1505 ,C1137_=_C1744 ,C1137_=_C2172 ,C1137_=_C2358 ,C1137_=_C2501 ,C1137_=_C2695 ,\nC1137_=_C3215 ,C1137_=_C3247 ,C1137_=_C3328 ,C1137_=_C3354 ,C1137_=_C3471 ,C1137_=_C3556 ,\nC1137_=_C3756 ,C1137_=_C3902 ,C1137_=_C3929 ,C1137_=_C3940 ,C1137_=_C3978 ,C1137_=_C3995 ,\nC1137_=_C3996 ,C1137_=_C3997 ,C1137_=_C3998 ,C1137_=_C3999 ,C1137_=_C4000 ,C1306_=_C1500 ,\nC1306_=_C2166 ,C1306_=_C2187 ,C1306_=_C2244 ,C1306_=_C3024 ,C1306_=_C3189 ,C1306_=_C3243 ,\nC1306_=_C3282 ,C1306_=_C3321 ,C1306_=_C3594 ,C1306_=_C3609 ,C1306_=_C3610 ,C1306_=_C3611 ,\nC1306_=_C3612 ,C1306_=_C3613 ,C1306_=_C3615 ,C1306_=_C3616 ,C1306_=_C3617 ,C1378_=_C1505 ,\nC1378_=_C1744 ,C1378_=_C2172 ,C1378_=_C2358 ,C1378_=_C2501 ,C1378_=_C2695 ,C1378_=_C3215 ,\nC1378_=_C3247 ,C1378_=_C3328 ,C1378_=_C3354 ,C1378_=_C3471 ,C1378_=_C3556 ,C1378_=_C3756 ,\nC1378_=_C3902 ,C1378_=_C3929 ,C1378_=_C3940 ,C1378_=_C3978 ,C1378_=_C3995 ,C1378_=_C3996 ,\nC1378_=_C3997 ,C1378_=_C3998 ,C1378_=_C3999 ,C1378_=_C4000 ,C1500_=_C1505 ,C1500_=_C2166 ,\nC1500_=_C2187 ,C1500_=_C2244 ,C1500_=_C3024 ,C1500_=_C3189 ,C1500_=_C3243 ,C1500_=_C3282 ,\nC1500_=_C3321 ,C1500_=_C3594 ,C1500_=_C3609 ,C1500_=_C3610 ,C1500_=_C3611 ,C1500_=_C3612 ,\nC1500_=_C3613 ,C1500_=_C3615 ,C1500_=_C3616 ,C1500_=_C3617 ,C1505_=_C1744 ,C1505_=_C2172 ,\nC1505_=_C2358 ,C1505_=_C2501 ,C1505_=_C2695 ,C1505_=_C3215 ,C1505_=_C3247 ,C1505_=_C3328 ,\nC1505_=_C3354 ,C1505_=_C3471 ,C1505_=_C3556 ,C1505_=_C3756 ,C1505_=_C3902 ,C1505_=_C3929 ,\nC1505_=_C3940 ,C1505_=_C3978 ,C1505_=_C3995 ,C1505_=_C3996 ,C1505_=_C3997 ,C1505_=_C3998 ,\nC1505_=_C3999 ,C1505_=_C4000 ,C1744_=_C2172 ,C1744_=_C2358 ,C1744_=_C2501 ,C1744_=_C2695 ,\nC1744_=_C3215 ,C1744_=_C3247 ,C1744_=_C3328 ,C1744_=_C3354 ,C1744_=_C3471 ,C1744_=_C3556 ,\nC1744_=_C3756 ,C1744_=_C3902 ,C1744_=_C3929 ,C1744_=_C3940 ,C1744_=_C3978 ,C1744_=_C3995 ,\nC1744_=_C3996 ,C1744_=_C3997 ,C1744_=_C3998 ,C1744_=_C3999 ,C1744_=_C4000 ,C2166_=_C2172 ,\nC2166_=_C2187 ,C2166_=_C2244 ,C2166_=_C3024 ,C2166_=_C3189 ,C2166_=_C3243 ,C2166_=_C3282 ,\nC2166_=_C3321 ,C2166_=_C3594 ,C2166_=_C3609 ,C2166_=_C3610 ,C2166_=_C3611 ,C2166_=_C3612 ,\nC2166_=_C3613 ,C2166_=_C3615 ,C2166_=_C3616 ,C2166_=_C3617 ,C2172_=_C2358 ,C2172_=_C2501 ,\nC2172_=_C2695 ,C2172_=_C3215 ,C2172_=_C3247 ,C2172_=_C3328 ,C2172_=_C3354 ,C2172_=_C3471 ,\nC2172_=_C3556 ,C2172_=_C3756 ,C2172_=_C3902 ,C2172_=_C3929 ,C2172_=_C3940 ,C2172_=_C3978 ,\nC2172_=_C3995 ,C2172_=_C3996 ,C2172_=_C3997 ,C2172_=_C3998 ,C2172_=_C3999 ,C2172_=_C4000 ,\nC2187_=_C2244 ,C2187_=_C3024 ,C2187_=_C3189 ,C2187_=_C3243 ,C2187_=_C3282 ,C2187_=_C3321 ,\nC2187_=_C3594 ,C2187_=_C3609 ,C2187_=_C3610 ,C2187_=_C3611 ,C2187_=_C3612 ,C2187_=_C3613 ,\nC2187_=_C3615 ,C2187_=_C3616 ,C2187_=_C3617 ,C2244_=_C3024 ,C2244_=_C3189 ,C2244_=_C3243 ,\nC2244_=_C3282 ,C2244_=_C3321 ,C2244_=_C3594 ,C2244_=_C3609 ,C2244_=_C3610 ,C2244_=_C3611 ,\nC2244_=_C3612 ,C2244_=_C3613 ,C2244_=_C3615 ,C2244_=_C3616 ,C2244_=_C3617 ,C2358_=_C2501 ,\nC2358_=_C2695 ,C2358_=_C3215 ,C2358_=_C3247 ,C2358_=_C3328 ,C2358_=_C3354 ,C2358_=_C3471 ,\nC2358_=_C3556 ,C2358_=_C3756 ,C2358_=_C3902 ,C2358_=_C3929 ,C2358_=_C3940 ,C2358_=_C3978 ,\nC2358_=_C3995 ,C2358_=_C3996 ,C2358_=_C3997 ,C2358_=_C3998 ,C2358_=_C3999 ,C2358_=_C4000 ,\nC2501_=_C2695 ,C2501_=_C3215 ,C2501_=_C3247 ,C2501_=_C3328 ,C2501_=_C3354 ,C2501_=_C3471 ,\nC2501_=_C3556 ,C2501_=_C3756 ,C2501_=_C3902 ,C2501_=_C3929 ,C2501_=_C3940 ,C2501_=_C3978 ,\nC2501_=_C3995 ,C2501_=_C3996 ,C2501_=_C3997 ,C2501_=_C3998 ,C2501_=_C3999 ,C2501_=_C4000 ,\nC2695_=_C3215 ,C2695_=_C3247 ,C2695_=_C3328 ,C2695_=_C3354 ,C2695_=_C3471 ,C2695_=_C3556 ,\nC2695_=_C3756 ,C2695_=_C3902 ,C2695_=_C3929 ,C2695_=_C3940 ,C2695_=_C3978 ,C2695_=_C3995 ,\nC2695_=_C3996 ,C2695_=_C3997 ,C2695_=_C3998 ,C2695_=_C3999 ,C2695_=_C4000 ,C3024_=_C3189 ,\nC3024_=_C3243 ,C3024_=_C3282 ,C3024_=_C3321 ,C3024_=_C3594 ,C3024_=_C3609 ,C3024_=_C3610 ,\nC3024_=_C3611</w:t>
      </w:r>
    </w:p>
    <w:p>
      <w:pPr>
        <w:pStyle w:val="PreformattedText"/>
        <w:bidi w:val="0"/>
        <w:spacing w:before="0" w:after="0"/>
        <w:jc w:val="left"/>
        <w:rPr/>
      </w:pPr>
      <w:r>
        <w:rPr/>
        <w:t xml:space="preserve"> </w:t>
      </w:r>
      <w:r>
        <w:rPr/>
        <w:t>,C3024_=_C3612 ,C3024_=_C3613 ,C3024_=_C3615 ,C3024_=_C3616 ,C3024_=_C3617 ,\nC3189_=_C3243 ,C3189_=_C3282 ,C3189_=_C3321 ,C3189_=_C3594 ,C3189_=_C3609 ,C3189_=_C3610 ,\nC3189_=_C3611 ,C3189_=_C3612 ,C3189_=_C3613 ,C3189_=_C3615 ,C3189_=_C3616 ,C3189_=_C3617 ,\nC3215_=_C3247 ,C3215_=_C3328 ,C3215_=_C3354 ,C3215_=_C3471 ,C3215_=_C3556 ,C3215_=_C3756 ,\nC3215_=_C3902 ,C3215_=_C3929 ,C3215_=_C3940 ,C3215_=_C3978 ,C3215_=_C3995 ,C3215_=_C3996 ,\nC3215_=_C3997 ,C3215_=_C3998 ,C3215_=_C3999 ,C3215_=_C4000 ,C3243_=_C3247 ,C3243_=_C3282 ,\nC3243_=_C3321 ,C3243_=_C3594 ,C3243_=_C3609 ,C3243_=_C3610 ,C3243_=_C3611 ,C3243_=_C3612 ,\nC3243_=_C3613 ,C3243_=_C3615 ,C3243_=_C3616 ,C3243_=_C3617 ,C3247_=_C3328 ,C3247_=_C3354 ,\nC3247_=_C3471 ,C3247_=_C3556 ,C3247_=_C3756 ,C3247_=_C3902 ,C3247_=_C3929 ,C3247_=_C3940 ,\nC3247_=_C3978 ,C3247_=_C3995 ,C3247_=_C3996 ,C3247_=_C3997 ,C3247_=_C3998 ,C3247_=_C3999 ,\nC3247_=_C4000 ,C3282_=_C3321 ,C3282_=_C3594 ,C3282_=_C3609 ,C3282_=_C3610 ,C3282_=_C3611 ,\nC3282_=_C3612 ,C3282_=_C3613 ,C3282_=_C3615 ,C3282_=_C3616 ,C3282_=_C3617 ,C3321_=_C3328 ,\nC3321_=_C3594 ,C3321_=_C3609 ,C3321_=_C3610 ,C3321_=_C3611 ,C3321_=_C3612 ,C3321_=_C3613 ,\nC3321_=_C3615 ,C3321_=_C3616 ,C3321_=_C3617 ,C3328_=_C3354 ,C3328_=_C3471 ,C3328_=_C3556 ,\nC3328_=_C3756 ,C3328_=_C3902 ,C3328_=_C3929 ,C3328_=_C3940 ,C3328_=_C3978 ,C3328_=_C3995 ,\nC3328_=_C3996 ,C3328_=_C3997 ,C3328_=_C3998 ,C3328_=_C3999 ,C3328_=_C4000 ,C3354_=_C3471 ,\nC3354_=_C3556 ,C3354_=_C3756 ,C3354_=_C3902 ,C3354_=_C3929 ,C3354_=_C3940 ,C3354_=_C3978 ,\nC3354_=_C3995 ,C3354_=_C3996 ,C3354_=_C3997 ,C3354_=_C3998 ,C3354_=_C3999 ,C3354_=_C4000 ,\nC3471_=_C3556 ,C3471_=_C3756 ,C3471_=_C3902 ,C3471_=_C3929 ,C3471_=_C3940 ,C3471_=_C3978 ,\nC3471_=_C3995 ,C3471_=_C3996 ,C3471_=_C3997 ,C3471_=_C3998 ,C3471_=_C3999 ,C3471_=_C4000 ,\nC3556_=_C3756 ,C3556_=_C3902 ,C3556_=_C3929 ,C3556_=_C3940 ,C3556_=_C3978 ,C3556_=_C3995 ,\nC3556_=_C3996 ,C3556_=_C3997 ,C3556_=_C3998 ,C3556_=_C3999 ,C3556_=_C4000 ,C3594_=_C3609 ,\nC3594_=_C3610 ,C3594_=_C3611 ,C3594_=_C3612 ,C3594_=_C3613 ,C3594_=_C3615 ,C3594_=_C3616 ,\nC3594_=_C3617 ,C3609_=_C3610 ,C3609_=_C3611 ,C3609_=_C3612 ,C3609_=_C3613 ,C3609_=_C3615 ,\nC3609_=_C3616 ,C3609_=_C3617 ,C3610_=_C3611 ,C3610_=_C3612 ,C3610_=_C3613 ,C3610_=_C3615 ,\nC3610_=_C3616 ,C3610_=_C3617 ,C3611_=_C3612 ,C3611_=_C3613 ,C3611_=_C3615 ,C3611_=_C3616 ,\nC3611_=_C3617 ,C3612_=_C3613 ,C3612_=_C3615 ,C3612_=_C3616 ,C3612_=_C3617 ,C3612_=_C3756 ,\nC3613_=_C3615 ,C3613_=_C3616 ,C3613_=_C3617 ,C3613_=_C3929 ,C3615_=_C3616 ,C3615_=_C3617 ,\nC3615_=_C3997 ,C3616_=_C3617 ,C3616_=_C3999 ,C3756_=_C3902 ,C3756_=_C3929 ,C3756_=_C3940 ,\nC3756_=_C3978 ,C3756_=_C3995 ,C3756_=_C3996 ,C3756_=_C3997 ,C3756_=_C3998 ,C3756_=_C3999 ,\nC3756_=_C4000 ,C3902_=_C3929 ,C3902_=_C3940 ,C3902_=_C3978 ,C3902_=_C3995 ,C3902_=_C3996 ,\nC3902_=_C3997 ,C3902_=_C3998 ,C3902_=_C3999 ,C3902_=_C4000 ,C3929_=_C3940 ,C3929_=_C3978 ,\nC3929_=_C3995 ,C3929_=_C3996 ,C3929_=_C3997 ,C3929_=_C3998 ,C3929_=_C3999 ,C3929_=_C4000 ,\nC3940_=_C3978 ,C3940_=_C3995 ,C3940_=_C3996 ,C3940_=_C3997 ,C3940_=_C3998 ,C3940_=_C3999 ,\nC3940_=_C4000 ,C3978_=_C3995 ,C3978_=_C3996 ,C3978_=_C3997 ,C3978_=_C3998 ,C3978_=_C3999 ,\nC3978_=_C4000 ,C3995_=_C3996 ,C3995_=_C3997 ,C3995_=_C3998 ,C3995_=_C3999 ,C3995_=_C4000 ,\nC3996_=_C3997 ,C3996_=_C3998 ,C3996_=_C3999 ,C3996_=_C4000 ,C3997_=_C3998 ,C3997_=_C3999 ,\nC3997_=_C4000 ,C3998_=_C3999 ,C3998_=_C4000 ,C3999_=_C4000 ,"];335[shape=box, label="id:335 level: 7\n55: C45 C260 C342 C357 C371 \nC469 C473 C553 C610 C841 C1127 \nC1133 C1178 C1421 C1494 C1501 C1543 \nC1777 C1797 C1837 C1885 C2075 C2814 \nC2837 C3028 C3064 C3078 C3241 C3242 \nC3243 C3244 C3245 C3246 C3247 C3248 \nC3249 C3250 C3251 C3252 C3253 C3285 \nC3308 C3324 C3612 C3656 C3753 C3754 \nC3755 C3756 C3757 C3758 C3759 C3760 \nC3761 C3762 \n766: C45_=_C260( C45 C260 ) C45_=_C342( C45 C342 ) C45_=_C357( C45 C357 ) C45_=_C371( C45 C371 ) C45_=_C469( C45 C469 ) \nC45_=_C1127( C45 C1127 ) C45_=_C1178( C45 C1178 ) C45_=_C1421( C45 C1421 ) C45_=_C1494( C45 C1494 ) C45_=_C1543( C45 C1543 ) C45_=_C1777( C45 C1777 ) \nC45_=_C2814( C45 C2814 ) C45_=_C3064( C45 C3064 ) C45_=_C3078( C45 C3078 ) C45_=_C3241( C45 C3241 ) C45_=_C3242( C45 C3242 ) C45_=_C3243( C45 C3243 ) \nC45_=_C3244( C45 C3244 ) C45_=_C3245( C45 C3245 ) C45_=_C3246( C45 C3246 ) C45_=_C3247( C45 C3247 ) C45_=_C3248( C45 C3248 ) C45_=_C3249( C45 C3249 ) \nC45_=_C3250( C45 C3250 ) C45_=_C3251( C45 C3251 ) C45_=_C3252( C45 C3252 ) C45_=_C3253( C45 C3253 ) C260_=_C342( C260 C342 ) C260_=_C357( C260 C357 ) \nC260_=_C371( C260 C371 ) C260_=_C469( C260 C469 ) C260_=_C1127( C260 C1127 ) C260_=_C1178( C260 C1178 ) C260_=_C1421( C260 C1421 ) C260_=_C1494( C260 C1494 ) \nC260_=_C1543( C260 C1543 ) C260_=_C1777( C260 C1777 ) C260_=_C2814( C260 C2814 ) C260_=_C3064( C260 C3064 ) C260_=_C3078( C260 C3078 ) C260_=_C3241( C260 C3241 ) \nC260_=_C3242( C260 C3242 ) C260_=_C3243( C260 C3243 ) C260_=_C3244( C260 C3244 ) C260_=_C3245( C260 C3245 ) C260_=_C3246( C260 C3246 ) C260_=_C3247( C260 C3247 ) \nC260_=_C3248( C260 C3248 ) C260_=_C3249( C260 C3249 ) C260_=_C3250( C260 C3250 ) C260_=_C3251( C260 C3251 ) C260_=_C3252( C260 C3252 ) C260_=_C3253( C260 C3253 ) \nC342_=_C357( C342 C357 ) C342_=_C371( C342 C371 ) C342_=_C469( C342 C469 ) C342_=_C1127( C342 C1127 ) C342_=_C1178( C342 C1178 ) C342_=_C1421( C342 C1421 ) \nC342_=_C1494( C342 C1494 ) C342_=_C1543( C342 C1543 ) C342_=_C1777( C342 C1777 ) C342_=_C2814( C342 C2814 ) C342_=_C3064( C342 C3064 ) C342_=_C3078( C342 C3078 ) \nC342_=_C3241( C342 C3241 ) C342_=_C3242( C342 C3242 ) C342_=_C3243( C342 C3243 ) C342_=_C3244( C342 C3244 ) C342_=_C3245( C342 C3245 ) C342_=_C3246( C342 C3246 ) \nC342_=_C3247( C342 C3247 ) C342_=_C3248( C342 C3248 ) C342_=_C3249( C342 C3249 ) C342_=_C3250( C342 C3250 ) C342_=_C3251( C342 C3251 ) C342_=_C3252( C342 C3252 ) \nC342_=_C3253( C342 C3253 ) C357_=_C371( C357 C371 ) C357_=_C469( C357 C469 ) C357_=_C1127( C357 C1127 ) C357_=_C1178( C357 C1178 ) C357_=_C1421( C357 C1421 ) \nC357_=_C1494( C357 C1494 ) C357_=_C1543( C357 C1543 ) C357_=_C1777( C357 C1777 ) C357_=_C2814( C357 C2814 ) C357_=_C3064( C357 C3064 ) C357_=_C3078( C357 C3078 ) \nC357_=_C3241( C357 C3241 ) C357_=_C3242( C357 C3242 ) C357_=_C3243( C357 C3243 ) C357_=_C3244( C357 C3244 ) C357_=_C3245( C357 C3245 ) C357_=_C3246( C357 C3246 ) \nC357_=_C3247( C357 C3247 ) C357_=_C3248( C357 C3248 ) C357_=_C3249( C357 C3249 ) C357_=_C3250( C357 C3250 ) C357_=_C3251( C357 C3251 ) C357_=_C3252( C357 C3252 ) \nC357_=_C3253( C357 C3253 ) C371_=_C469( C371 C469 ) C371_=_C1127( C371 C1127 ) C371_=_C1178( C371 C1178 ) C371_=_C1421( C371 C1421 ) C371_=_C1494( C371 C1494 ) \nC371_=_C1543( C371 C1543 ) C371_=_C1777( C371 C1777 ) C371_=_C2814( C371 C2814 ) C371_=_C3064( C371 C3064 ) C371_=_C3078( C371 C3078 ) C371_=_C3241( C371 C3241 ) \nC371_=_C3242( C371 C3242 ) C371_=_C3243( C371 C3243 ) C371_=_C3244( C371 C3244 ) C371_=_C3245( C371 C3245 ) C371_=_C3246( C371 C3246 ) C371_=_C3247( C371 C3247 ) \nC371_=_C3248( C371 C3248 ) C371_=_C3249( C371 C3249 ) C371_=_C3250( C371 C3250 ) C371_=_C3251( C371 C3251 ) C371_=_C3252( C371 C3252 ) C371_=_C3253( C371 C3253 ) \nC469_=_C473( C469 C473 ) C469_=_C1127( C469 C1127 ) C469_=_C1178( C469 C1178 ) C469_=_C1421( C469 C1421 ) C469_=_C1494( C469 C1494 ) C469_=_C1543( C469 C1543 ) \nC469_=_C1777( C469 C1777 ) C469_=_C2814( C469 C2814 ) C469_=_C3064( C469 C3064 ) C469_=_C3078( C469 C3078 ) C469_=_C3241( C469 C3241 ) C469_=_C3242( C469 C3242 ) \nC469_=_C3243( C469 C3243 ) C469_=_C3244( C469 C3244 ) C469_=_C3245( C469 C3245 ) C469_=_C3246( C469 C3246 ) C469_=_C3247( C469 C3247 ) C469_=_C3248( C469 C3248 ) \nC469_=_C3249( C469 C3249 ) C469_=_C3250( C469 C3250 ) C469_=_C3251( C469 C3251 ) C469_=_C3252( C469 C3252 ) C469_=_C3253( C469 C3253 ) C473_=_C553( C473 C553 ) \nC473_=_C610( C473 C610 ) C473_=_C841( C473 C841 ) C473_=_C1133( C473 C1133 ) C473_=_C1501( C473 C1501 ) C473_=_C1797( C473 C1797 ) C473_=_C1837( C473 C1837 ) \nC473_=_C1885( C473 C1885 ) C473_=_C2075( C473 C2075 ) C473_=_C2837( C473 C2837 ) C473_=_C3028( C473 C3028 ) C473_=_C3244( C473 C3244 ) C473_=_C3285( C473 C3285 ) \nC473_=_C3308( C473 C3308 ) C473_=_C3324( C473 C3324 ) C473_=_C3612( C473 C3612 ) C473_=_C3656( C473 C3656 ) C473_=_C3753( C473 C3753 ) C473_=_C3754( C473 C3754 ) \nC473_=_C3755( C473 C3755 ) C473_=_C3756( C473 C3756 ) C473_=_C3757( C473 C3757 ) C473_=_C3758( C473 C3758 ) C473_=_C3759( C473 C3759 ) C473_=_C3760( C473 C3760 ) \nC473_=_C3761( C473 C3761 ) C473_=_C3762( C473 C3762 ) C553_=_C610( C553 C610 ) C553_=_C841( C553 C841 ) C553_=_C1133( C553 C1133 ) C553_=_C1501( C553 C1501 ) \nC553_=_C1797( C553 C1797 ) C553_=_C1837( C553 C1837 ) C553_=_C1885( C553 C1885 ) C553_=_C2075( C553 C2075 ) C553_=_C2837( C553 C2837 ) C553_=_C3028( C553 C3028 ) \nC553_=_C3244( C553 C3244 ) C553_=_C3285( C553 C3285 ) C553_=_C3308( C553 C3308 ) C553_=_C3324( C553 C3324 ) C553_=_C3612( C553 C3612 ) C553_=_C3656( C553 C3656 ) \nC553_=_C3753( C553 C3753 ) C553_=_C3754( C553 C3754 ) C553_=_C3755( C553 C3755 ) C553_=_C3756( C553 C3756 ) C553_=_C3757( C553 C3757 ) C553_=_C3758( C553 C3758 ) \nC553_=_C3759( C553 C3759 ) C553_=_C3760( C553 C3760 ) C553_=_C3761( C553 C3761 ) C553_=_C3762( C553 C3762 ) C610_=_C841( C610 C841 ) C610_=_C1133( C610 C1133 ) \nC610_=_C1501( C610 C1501 ) C610_=_C1797( C610 C1797 ) C610_=_C1837( C610 C1837 ) C610_=_C1885( C610 C1885 ) C610_=_C2075( C610 C2075 ) C610_=_C2837( C610 C2837 ) \nC610_=_C3028( C610 C3028 ) C610_=_C3244( C610 C3244 ) C610_=_C3285( C610 C3285 ) C610_=_C3308( C610 C3308 ) C610_=_C3324( C610 C3324 ) C610_=_C3612( C610 C3612 ) \nC610_=_C3656( C610 C3656 ) C610_=_C3753( C610 C3753 ) C610_=_C3754( C610 C3754 ) C610_=_C3755( C610 C3755 ) C610_=_C3756( C610 C3756 ) C610_=_C3757( C610 C3757 ) \nC610_=_C3758( C610 C3758 ) C610_=_C3759( C610 C3759 ) C610_=_C3760( C610 C3760 ) C610_=_C3761( C610 C3761 ) C610_=_C3762(</w:t>
      </w:r>
    </w:p>
    <w:p>
      <w:pPr>
        <w:pStyle w:val="PreformattedText"/>
        <w:bidi w:val="0"/>
        <w:spacing w:before="0" w:after="0"/>
        <w:jc w:val="left"/>
        <w:rPr/>
      </w:pPr>
      <w:r>
        <w:rPr/>
        <w:t xml:space="preserve"> </w:t>
      </w:r>
      <w:r>
        <w:rPr/>
        <w:t>C610 C3762 ) C841_=_C1133( C841 C1133 ) \nC841_=_C1501( C841 C1501 ) C841_=_C1797( C841 C1797 ) C841_=_C1837( C841 C1837 ) C841_=_C1885( C841 C1885 ) C841_=_C2075( C841 C2075 ) C841_=_C2837( C841 C2837 ) \nC841_=_C3028( C841 C3028 ) C841_=_C3244( C841 C3244 ) C841_=_C3285( C841 C3285 ) C841_=_C3308( C841 C3308 ) C841_=_C3324( C841 C3324 ) C841_=_C3612( C841 C3612 ) \nC841_=_C3656( C841 C3656 ) C841_=_C3753( C841 C3753 ) C841_=_C3754( C841 C3754 ) C841_=_C3755( C841 C3755 ) C841_=_C3756( C841 C3756 ) C841_=_C3757( C841 C3757 ) \nC841_=_C3758( C841 C3758 ) C841_=_C3759( C841 C3759 ) C841_=_C3760( C841 C3760 ) C841_=_C3761( C841 C3761 ) C841_=_C3762( C841 C3762 ) C1127_=_C1133( C1127 C1133 ) \nC1127_=_C1178( C1127 C1178 ) C1127_=_C1421( C1127 C1421 ) C1127_=_C1494( C1127 C1494 ) C1127_=_C1543( C1127 C1543 ) C1127_=_C1777( C1127 C1777 ) C1127_=_C2814( C1127 C2814 ) \nC1127_=_C3064( C1127 C3064 ) C1127_=_C3078( C1127 C3078 ) C1127_=_C3241( C1127 C3241 ) C1127_=_C3242( C1127 C3242 ) C1127_=_C3243( C1127 C3243 ) C1127_=_C3244( C1127 C3244 ) \nC1127_=_C3245( C1127 C3245 ) C1127_=_C3246( C1127 C3246 ) C1127_=_C3247( C1127 C3247 ) C1127_=_C3248( C1127 C3248 ) C1127_=_C3249( C1127 C3249 ) C1127_=_C3250( C1127 C3250 ) \nC1127_=_C3251( C1127 C3251 ) C1127_=_C3252( C1127 C3252 ) C1127_=_C3253( C1127 C3253 ) C1133_=_C1501( C1133 C1501 ) C1133_=_C1797( C1133 C1797 ) C1133_=_C1837( C1133 C1837 ) \nC1133_=_C1885( C1133 C1885 ) C1133_=_C2075( C1133 C2075 ) C1133_=_C2837( C1133 C2837 ) C1133_=_C3028( C1133 C3028 ) C1133_=_C3244( C1133 C3244 ) C1133_=_C3285( C1133 C3285 ) \nC1133_=_C3308( C1133 C3308 ) C1133_=_C3324( C1133 C3324 ) C1133_=_C3612( C1133 C3612 ) C1133_=_C3656( C1133 C3656 ) C1133_=_C3753( C1133 C3753 ) C1133_=_C3754( C1133 C3754 ) \nC1133_=_C3755( C1133 C3755 ) C1133_=_C3756( C1133 C3756 ) C1133_=_C3757( C1133 C3757 ) C1133_=_C3758( C1133 C3758 ) C1133_=_C3759( C1133 C3759 ) C1133_=_C3760( C1133 C3760 ) \nC1133_=_C3761( C1133 C3761 ) C1133_=_C3762( C1133 C3762 ) C1178_=_C1421( C1178 C1421 ) C1178_=_C1494( C1178 C1494 ) C1178_=_C1543( C1178 C1543 ) C1178_=_C1777( C1178 C1777 ) \nC1178_=_C2814( C1178 C2814 ) C1178_=_C3064( C1178 C3064 ) C1178_=_C3078( C1178 C3078 ) C1178_=_C3241( C1178 C3241 ) C1178_=_C3242( C1178 C3242 ) C1178_=_C3243( C1178 C3243 ) \nC1178_=_C3244( C1178 C3244 ) C1178_=_C3245( C1178 C3245 ) C1178_=_C3246( C1178 C3246 ) C1178_=_C3247( C1178 C3247 ) C1178_=_C3248( C1178 C3248 ) C1178_=_C3249( C1178 C3249 ) \nC1178_=_C3250( C1178 C3250 ) C1178_=_C3251( C1178 C3251 ) C1178_=_C3252( C1178 C3252 ) C1178_=_C3253( C1178 C3253 ) C1421_=_C1494( C1421 C1494 ) C1421_=_C1543( C1421 C1543 ) \nC1421_=_C1777( C1421 C1777 ) C1421_=_C2814( C1421 C2814 ) C1421_=_C3064( C1421 C3064 ) C1421_=_C3078( C1421 C3078 ) C1421_=_C3241( C1421 C3241 ) C1421_=_C3242( C1421 C3242 ) \nC1421_=_C3243( C1421 C3243 ) C1421_=_C3244( C1421 C3244 ) C1421_=_C3245( C1421 C3245 ) C1421_=_C3246( C1421 C3246 ) C1421_=_C3247( C1421 C3247 ) C1421_=_C3248( C1421 C3248 ) \nC1421_=_C3249( C1421 C3249 ) C1421_=_C3250( C1421 C3250 ) C1421_=_C3251( C1421 C3251 ) C1421_=_C3252( C1421 C3252 ) C1421_=_C3253( C1421 C3253 ) C1494_=_C1501( C1494 C1501 ) \nC1494_=_C1543( C1494 C1543 ) C1494_=_C1777( C1494 C1777 ) C1494_=_C2814( C1494 C2814 ) C1494_=_C3064( C1494 C3064 ) C1494_=_C3078( C1494 C3078 ) C1494_=_C3241( C1494 C3241 ) \nC1494_=_C3242( C1494 C3242 ) C1494_=_C3243( C1494 C3243 ) C1494_=_C3244( C1494 C3244 ) C1494_=_C3245( C1494 C3245 ) C1494_=_C3246( C1494 C3246 ) C1494_=_C3247( C1494 C3247 ) \nC1494_=_C3248( C1494 C3248 ) C1494_=_C3249( C1494 C3249 ) C1494_=_C3250( C1494 C3250 ) C1494_=_C3251( C1494 C3251 ) C1494_=_C3252( C1494 C3252 ) C1494_=_C3253( C1494 C3253 ) \nC1501_=_C1797( C1501 C1797 ) C1501_=_C1837( C1501 C1837 ) C1501_=_C1885( C1501 C1885 ) C1501_=_C2075( C1501 C2075 ) C1501_=_C2837( C1501 C2837 ) C1501_=_C3028( C1501 C3028 ) \nC1501_=_C3244( C1501 C3244 ) C1501_=_C3285( C1501 C3285 ) C1501_=_C3308( C1501 C3308 ) C1501_=_C3324( C1501 C3324 ) C1501_=_C3612( C1501 C3612 ) C1501_=_C3656( C1501 C3656 ) \nC1501_=_C3753( C1501 C3753 ) C1501_=_C3754( C1501 C3754 ) C1501_=_C3755( C1501 C3755 ) C1501_=_C3756( C1501 C3756 ) C1501_=_C3757( C1501 C3757 ) C1501_=_C3758( C1501 C3758 ) \nC1501_=_C3759( C1501 C3759 ) C1501_=_C3760( C1501 C3760 ) C1501_=_C3761( C1501 C3761 ) C1501_=_C3762( C1501 C3762 ) C1543_=_C1777( C1543 C1777 ) C1543_=_C2814( C1543 C2814 ) \nC1543_=_C3064( C1543 C3064 ) C1543_=_C3078( C1543 C3078 ) C1543_=_C3241( C1543 C3241 ) C1543_=_C3242( C1543 C3242 ) C1543_=_C3243( C1543 C3243 ) C1543_=_C3244( C1543 C3244 ) \nC1543_=_C3245( C1543 C3245 ) C1543_=_C3246( C1543 C3246 ) C1543_=_C3247( C1543 C3247 ) C1543_=_C3248( C1543 C3248 ) C1543_=_C3249( C1543 C3249 ) C1543_=_C3250( C1543 C3250 ) \nC1543_=_C3251( C1543 C3251 ) C1543_=_C3252( C1543 C3252 ) C1543_=_C3253( C1543 C3253 ) C1777_=_C2814( C1777 C2814 ) C1777_=_C3064( C1777 C3064 ) C1777_=_C3078( C1777 C3078 ) \nC1777_=_C3241( C1777 C3241 ) C1777_=_C3242( C1777 C3242 ) C1777_=_C3243( C1777 C3243 ) C1777_=_C3244( C1777 C3244 ) C1777_=_C3245( C1777 C3245 ) C1777_=_C3246( C1777 C3246 ) \nC1777_=_C3247( C1777 C3247 ) C1777_=_C3248( C1777 C3248 ) C1777_=_C3249( C1777 C3249 ) C1777_=_C3250( C1777 C3250 ) C1777_=_C3251( C1777 C3251 ) C1777_=_C3252( C1777 C3252 ) \nC1777_=_C3253( C1777 C3253 ) C1797_=_C1837( C1797 C1837 ) C1797_=_C1885( C1797 C1885 ) C1797_=_C2075( C1797 C2075 ) C1797_=_C2837( C1797 C2837 ) C1797_=_C3028( C1797 C3028 ) \nC1797_=_C3244( C1797 C3244 ) C1797_=_C3285( C1797 C3285 ) C1797_=_C3308( C1797 C3308 ) C1797_=_C3324( C1797 C3324 ) C1797_=_C3612( C1797 C3612 ) C1797_=_C3656( C1797 C3656 ) \nC1797_=_C3753( C1797 C3753 ) C1797_=_C3754( C1797 C3754 ) C1797_=_C3755( C1797 C3755 ) C1797_=_C3756( C1797 C3756 ) C1797_=_C3757( C1797 C3757 ) C1797_=_C3758( C1797 C3758 ) \nC1797_=_C3759( C1797 C3759 ) C1797_=_C3760( C1797 C3760 ) C1797_=_C3761( C1797 C3761 ) C1797_=_C3762( C1797 C3762 ) C1837_=_C1885( C1837 C1885 ) C1837_=_C2075( C1837 C2075 ) \nC1837_=_C2837( C1837 C2837 ) C1837_=_C3028( C1837 C3028 ) C1837_=_C3244( C1837 C3244 ) C1837_=_C3285( C1837 C3285 ) C1837_=_C3308( C1837 C3308 ) C1837_=_C3324( C1837 C3324 ) \nC1837_=_C3612( C1837 C3612 ) C1837_=_C3656( C1837 C3656 ) C1837_=_C3753( C1837 C3753 ) C1837_=_C3754( C1837 C3754 ) C1837_=_C3755( C1837 C3755 ) C1837_=_C3756( C1837 C3756 ) \nC1837_=_C3757( C1837 C3757 ) C1837_=_C3758( C1837 C3758 ) C1837_=_C3759( C1837 C3759 ) C1837_=_C3760( C1837 C3760 ) C1837_=_C3761( C1837 C3761 ) C1837_=_C3762( C1837 C3762 ) \nC1885_=_C2075( C1885 C2075 ) C1885_=_C2837( C1885 C2837 ) C1885_=_C3028( C1885 C3028 ) C1885_=_C3244( C1885 C3244 ) C1885_=_C3285( C1885 C3285 ) C1885_=_C3308( C1885 C3308 ) \nC1885_=_C3324( C1885 C3324 ) C1885_=_C3612( C1885 C3612 ) C1885_=_C3656( C1885 C3656 ) C1885_=_C3753( C1885 C3753 ) C1885_=_C3754( C1885 C3754 ) C1885_=_C3755( C1885 C3755 ) \nC1885_=_C3756( C1885 C3756 ) C1885_=_C3757( C1885 C3757 ) C1885_=_C3758( C1885 C3758 ) C1885_=_C3759( C1885 C3759 ) C1885_=_C3760( C1885 C3760 ) C1885_=_C3761( C1885 C3761 ) \nC1885_=_C3762( C1885 C3762 ) C2075_=_C2837( C2075 C2837 ) C2075_=_C3028( C2075 C3028 ) C2075_=_C3244( C2075 C3244 ) C2075_=_C3285( C2075 C3285 ) C2075_=_C3308( C2075 C3308 ) \nC2075_=_C3324( C2075 C3324 ) C2075_=_C3612( C2075 C3612 ) C2075_=_C3656( C2075 C3656 ) C2075_=_C3753( C2075 C3753 ) C2075_=_C3754( C2075 C3754 ) C2075_=_C3755( C2075 C3755 ) \nC2075_=_C3756( C2075 C3756 ) C2075_=_C3757( C2075 C3757 ) C2075_=_C3758( C2075 C3758 ) C2075_=_C3759( C2075 C3759 ) C2075_=_C3760( C2075 C3760 ) C2075_=_C3761( C2075 C3761 ) \nC2075_=_C3762( C2075 C3762 ) C2814_=_C3064( C2814 C3064 ) C2814_=_C3078( C2814 C3078 ) C2814_=_C3241( C2814 C3241 ) C2814_=_C3242( C2814 C3242 ) C2814_=_C3243( C2814 C3243 ) \nC2814_=_C3244( C2814 C3244 ) C2814_=_C3245( C2814 C3245 ) C2814_=_C3246( C2814 C3246 ) C2814_=_C3247( C2814 C3247 ) C2814_=_C3248( C2814 C3248 ) C2814_=_C3249( C2814 C3249 ) \nC2814_=_C3250( C2814 C3250 ) C2814_=_C3251( C2814 C3251 ) C2814_=_C3252( C2814 C3252 ) C2814_=_C3253( C2814 C3253 ) C2837_=_C3028( C2837 C3028 ) C2837_=_C3244( C2837 C3244 ) \nC2837_=_C3285( C2837 C3285 ) C2837_=_C3308( C2837 C3308 ) C2837_=_C3324( C2837 C3324 ) C2837_=_C3612( C2837 C3612 ) C2837_=_C3656( C2837 C3656 ) C2837_=_C3753( C2837 C3753 ) \nC2837_=_C3754( C2837 C3754 ) C2837_=_C3755( C2837 C3755 ) C2837_=_C3756( C2837 C3756 ) C2837_=_C3757( C2837 C3757 ) C2837_=_C3758( C2837 C3758 ) C2837_=_C3759( C2837 C3759 ) \nC2837_=_C3760( C2837 C3760 ) C2837_=_C3761( C2837 C3761 ) C2837_=_C3762( C2837 C3762 ) C3028_=_C3244( C3028 C3244 ) C3028_=_C3285( C3028 C3285 ) C3028_=_C3308( C3028 C3308 ) \nC3028_=_C3324( C3028 C3324 ) C3028_=_C3612( C3028 C3612 ) C3028_=_C3656( C3028 C3656 ) C3028_=_C3753( C3028 C3753 ) C3028_=_C3754( C3028 C3754 ) C3028_=_C3755( C3028 C3755 ) \nC3028_=_C3756( C3028 C3756 ) C3028_=_C3757( C3028 C3757 ) C3028_=_C3758( C3028 C3758 ) C3028_=_C3759( C3028 C3759 ) C3028_=_C3760( C3028 C3760 ) C3028_=_C3761( C3028 C3761 ) \nC3028_=_C3762( C3028 C3762 ) C3064_=_C3078( C3064 C3078 ) C3064_=_C3241( C3064 C3241 ) C3064_=_C3242( C3064 C3242 ) C3064_=_C3243( C3064 C3243 ) C3064_=_C3244( C3064 C3244 ) \nC3064_=_C3245( C3064 C3245 ) C3064_=_C3246( C3064 C3246 ) C3064_=_C3247( C3064 C3247 ) C3064_=_C3248( C3064 C3248 ) C3064_=_C3249( C3064 C3249 ) C3064_=_C3250( C3064 C3250 ) \nC3064_=_C3251( C3064 C3251 ) C3064_=_C3252( C3064 C3252 ) C3064_=_C3253( C3064 C3253 ) C3078_=_C3241( C3078 C3241 ) C3078_=_C3242( C3078 C3242 ) C3078_=_C3243( C3078 C3243 ) \nC3078_=_C3244( C3078 C3244 ) C3078_=_C3245( C3078 C3245 ) C3078_=_C3246( C3078 C3246 ) C3078_=_C3247( C3078 C3247 ) C3078_=_C3248( C3078 C3248 ) C3078_=_C3249( C3078 C3249 ) \nC3078_=_C3250( C3078 C3250 ) C3078_=_C3251( C3078 C3251 ) C3078_=_C3252( C3078 C3252 ) C3078_=_C3253( C3078 C3253 ) C3241_=_C3242( C3241 C3242 ) C3241_=_C3243( C3241 C3243 ) \nC3241_=_C3244( C3241 C3244 ) C3241_=_C3245( C3241</w:t>
      </w:r>
    </w:p>
    <w:p>
      <w:pPr>
        <w:pStyle w:val="PreformattedText"/>
        <w:bidi w:val="0"/>
        <w:spacing w:before="0" w:after="0"/>
        <w:jc w:val="left"/>
        <w:rPr/>
      </w:pPr>
      <w:r>
        <w:rPr/>
        <w:t xml:space="preserve"> </w:t>
      </w:r>
      <w:r>
        <w:rPr/>
        <w:t>C3245 ) C3241_=_C3246( C3241 C3246 ) C3241_=_C3247( C3241 C3247 ) C3241_=_C3248( C3241 C3248 ) C3241_=_C3249( C3241 C3249 ) \nC3241_=_C3250( C3241 C3250 ) C3241_=_C3251( C3241 C3251 ) C3241_=_C3252( C3241 C3252 ) C3241_=_C3253( C3241 C3253 ) C3241_=_C3324( C3241 C3324 ) C3242_=_C3243( C3242 C3243 ) \nC3242_=_C3244( C3242 C3244 ) C3242_=_C3245( C3242 C3245 ) C3242_=_C3246( C3242 C3246 ) C3242_=_C3247( C3242 C3247 ) C3242_=_C3248( C3242 C3248 ) C3242_=_C3249( C3242 C3249 ) \nC3242_=_C3250( C3242 C3250 ) C3242_=_C3251( C3242 C3251 ) C3242_=_C3252( C3242 C3252 ) C3242_=_C3253( C3242 C3253 ) C3243_=_C3244( C3243 C3244 ) C3243_=_C3245( C3243 C3245 ) \nC3243_=_C3246( C3243 C3246 ) C3243_=_C3247( C3243 C3247 ) C3243_=_C3248( C3243 C3248 ) C3243_=_C3249( C3243 C3249 ) C3243_=_C3250( C3243 C3250 ) C3243_=_C3251( C3243 C3251 ) \nC3243_=_C3252( C3243 C3252 ) C3243_=_C3253( C3243 C3253 ) C3243_=_C3612( C3243 C3612 ) C3244_=_C3245( C3244 C3245 ) C3244_=_C3246( C3244 C3246 ) C3244_=_C3247( C3244 C3247 ) \nC3244_=_C3248( C3244 C3248 ) C3244_=_C3249( C3244 C3249 ) C3244_=_C3250( C3244 C3250 ) C3244_=_C3251( C3244 C3251 ) C3244_=_C3252( C3244 C3252 ) C3244_=_C3253( C3244 C3253 ) \nC3244_=_C3285( C3244 C3285 ) C3244_=_C3308( C3244 C3308 ) C3244_=_C3324( C3244 C3324 ) C3244_=_C3612( C3244 C3612 ) C3244_=_C3656( C3244 C3656 ) C3244_=_C3753( C3244 C3753 ) \nC3244_=_C3754( C3244 C3754 ) C3244_=_C3755( C3244 C3755 ) C3244_=_C3756( C3244 C3756 ) C3244_=_C3757( C3244 C3757 ) C3244_=_C3758( C3244 C3758 ) C3244_=_C3759( C3244 C3759 ) \nC3244_=_C3760( C3244 C3760 ) C3244_=_C3761( C3244 C3761 ) C3244_=_C3762( C3244 C3762 ) C3245_=_C3246( C3245 C3246 ) C3245_=_C3247( C3245 C3247 ) C3245_=_C3248( C3245 C3248 ) \nC3245_=_C3249( C3245 C3249 ) C3245_=_C3250( C3245 C3250 ) C3245_=_C3251( C3245 C3251 ) C3245_=_C3252( C3245 C3252 ) C3245_=_C3253( C3245 C3253 ) C3246_=_C3247( C3246 C3247 ) \nC3246_=_C3248( C3246 C3248 ) C3246_=_C3249( C3246 C3249 ) C3246_=_C3250( C3246 C3250 ) C3246_=_C3251( C3246 C3251 ) C3246_=_C3252( C3246 C3252 ) C3246_=_C3253( C3246 C3253 ) \nC3246_=_C3755( C3246 C3755 ) C3247_=_C3248( C3247 C3248 ) C3247_=_C3249( C3247 C3249 ) C3247_=_C3250( C3247 C3250 ) C3247_=_C3251( C3247 C3251 ) C3247_=_C3252( C3247 C3252 ) \nC3247_=_C3253( C3247 C3253 ) C3247_=_C3756( C3247 C3756 ) C3248_=_C3249( C3248 C3249 ) C3248_=_C3250( C3248 C3250 ) C3248_=_C3251( C3248 C3251 ) C3248_=_C3252( C3248 C3252 ) \nC3248_=_C3253( C3248 C3253 ) C3249_=_C3250( C3249 C3250 ) C3249_=_C3251( C3249 C3251 ) C3249_=_C3252( C3249 C3252 ) C3249_=_C3253( C3249 C3253 ) C3249_=_C3758( C3249 C3758 ) \nC3250_=_C3251( C3250 C3251 ) C3250_=_C3252( C3250 C3252 ) C3250_=_C3253( C3250 C3253 ) C3250_=_C3759( C3250 C3759 ) C3251_=_C3252( C3251 C3252 ) C3251_=_C3253( C3251 C3253 ) \nC3252_=_C3253( C3252 C3253 ) C3252_=_C3762( C3252 C3762 ) C3285_=_C3308( C3285 C3308 ) C3285_=_C3324( C3285 C3324 ) C3285_=_C3612( C3285 C3612 ) C3285_=_C3656( C3285 C3656 ) \nC3285_=_C3753( C3285 C3753 ) C3285_=_C3754( C3285 C3754 ) C3285_=_C3755( C3285 C3755 ) C3285_=_C3756( C3285 C3756 ) C3285_=_C3757( C3285 C3757 ) C3285_=_C3758( C3285 C3758 ) \nC3285_=_C3759( C3285 C3759 ) C3285_=_C3760( C3285 C3760 ) C3285_=_C3761( C3285 C3761 ) C3285_=_C3762( C3285 C3762 ) C3308_=_C3324( C3308 C3324 ) C3308_=_C3612( C3308 C3612 ) \nC3308_=_C3656( C3308 C3656 ) C3308_=_C3753( C3308 C3753 ) C3308_=_C3754( C3308 C3754 ) C3308_=_C3755( C3308 C3755 ) C3308_=_C3756( C3308 C3756 ) C3308_=_C3757( C3308 C3757 ) \nC3308_=_C3758( C3308 C3758 ) C3308_=_C3759( C3308 C3759 ) C3308_=_C3760( C3308 C3760 ) C3308_=_C3761( C3308 C3761 ) C3308_=_C3762( C3308 C3762 ) C3324_=_C3612( C3324 C3612 ) \nC3324_=_C3656( C3324 C3656 ) C3324_=_C3753( C3324 C3753 ) C3324_=_C3754( C3324 C3754 ) C3324_=_C3755( C3324 C3755 ) C3324_=_C3756( C3324 C3756 ) C3324_=_C3757( C3324 C3757 ) \nC3324_=_C3758( C3324 C3758 ) C3324_=_C3759( C3324 C3759 ) C3324_=_C3760( C3324 C3760 ) C3324_=_C3761( C3324 C3761 ) C3324_=_C3762( C3324 C3762 ) C3612_=_C3656( C3612 C3656 ) \nC3612_=_C3753( C3612 C3753 ) C3612_=_C3754( C3612 C3754 ) C3612_=_C3755( C3612 C3755 ) C3612_=_C3756( C3612 C3756 ) C3612_=_C3757( C3612 C3757 ) C3612_=_C3758( C3612 C3758 ) \nC3612_=_C3759( C3612 C3759 ) C3612_=_C3760( C3612 C3760 ) C3612_=_C3761( C3612 C3761 ) C3612_=_C3762( C3612 C3762 ) C3656_=_C3753( C3656 C3753 ) C3656_=_C3754( C3656 C3754 ) \nC3656_=_C3755( C3656 C3755 ) C3656_=_C3756( C3656 C3756 ) C3656_=_C3757( C3656 C3757 ) C3656_=_C3758( C3656 C3758 ) C3656_=_C3759( C3656 C3759 ) C3656_=_C3760( C3656 C3760 ) \nC3656_=_C3761( C3656 C3761 ) C3656_=_C3762( C3656 C3762 ) C3753_=_C3754( C3753 C3754 ) C3753_=_C3755( C3753 C3755 ) C3753_=_C3756( C3753 C3756 ) C3753_=_C3757( C3753 C3757 ) \nC3753_=_C3758( C3753 C3758 ) C3753_=_C3759( C3753 C3759 ) C3753_=_C3760( C3753 C3760 ) C3753_=_C3761( C3753 C3761 ) C3753_=_C3762( C3753 C3762 ) C3754_=_C3755( C3754 C3755 ) \nC3754_=_C3756( C3754 C3756 ) C3754_=_C3757( C3754 C3757 ) C3754_=_C3758( C3754 C3758 ) C3754_=_C3759( C3754 C3759 ) C3754_=_C3760( C3754 C3760 ) C3754_=_C3761( C3754 C3761 ) \nC3754_=_C3762( C3754 C3762 ) C3755_=_C3756( C3755 C3756 ) C3755_=_C3757( C3755 C3757 ) C3755_=_C3758( C3755 C3758 ) C3755_=_C3759( C3755 C3759 ) C3755_=_C3760( C3755 C3760 ) \nC3755_=_C3761( C3755 C3761 ) C3755_=_C3762( C3755 C3762 ) C3756_=_C3757( C3756 C3757 ) C3756_=_C3758( C3756 C3758 ) C3756_=_C3759( C3756 C3759 ) C3756_=_C3760( C3756 C3760 ) \nC3756_=_C3761( C3756 C3761 ) C3756_=_C3762( C3756 C3762 ) C3757_=_C3758( C3757 C3758 ) C3757_=_C3759( C3757 C3759 ) C3757_=_C3760( C3757 C3760 ) C3757_=_C3761( C3757 C3761 ) \nC3757_=_C3762( C3757 C3762 ) C3758_=_C3759( C3758 C3759 ) C3758_=_C3760( C3758 C3760 ) C3758_=_C3761( C3758 C3761 ) C3758_=_C3762( C3758 C3762 ) C3759_=_C3760( C3759 C3760 ) \nC3759_=_C3761( C3759 C3761 ) C3759_=_C3762( C3759 C3762 ) C3760_=_C3761( C3760 C3761 ) C3760_=_C3762( C3760 C3762 ) C3761_=_C3762( C3761 C3762 ) "];245-&gt;335[label="54: C45 C260 C342 C357 C371 \nC469 C473 C553 C610 C841 C1127 \nC1133 C1178 C1421 C1494 C1501 C1543 \nC1777 C1797 C1837 C1885 C2075 C2814 \nC2837 C3028 C3064 C3078 C3241 C3242 \nC3243 C3245 C3246 C3247 C3248 C3249 \nC3250 C3251 C3252 C3253 C3285 C3308 \nC3324 C3612 C3656 C3753 C3754 C3755 \nC3756 C3757 C3758 C3759 C3760 C3761 \nC3762 \n712: C45_=_C260 ,C45_=_C342 ,C45_=_C357 ,C45_=_C371 ,C45_=_C469 ,\nC45_=_C1127 ,C45_=_C1178 ,C45_=_C1421 ,C45_=_C1494 ,C45_=_C1543 ,C45_=_C1777 ,\nC45_=_C2814 ,C45_=_C3064 ,C45_=_C3078 ,C45_=_C3241 ,C45_=_C3242 ,C45_=_C3243 ,\nC45_=_C3245 ,C45_=_C3246 ,C45_=_C3247 ,C45_=_C3248 ,C45_=_C3249 ,C45_=_C3250 ,\nC45_=_C3251 ,C45_=_C3252 ,C45_=_C3253 ,C260_=_C342 ,C260_=_C357 ,C260_=_C371 ,\nC260_=_C469 ,C260_=_C1127 ,C260_=_C1178 ,C260_=_C1421 ,C260_=_C1494 ,C260_=_C1543 ,\nC260_=_C1777 ,C260_=_C2814 ,C260_=_C3064 ,C260_=_C3078 ,C260_=_C3241 ,C260_=_C3242 ,\nC260_=_C3243 ,C260_=_C3245 ,C260_=_C3246 ,C260_=_C3247 ,C260_=_C3248 ,C260_=_C3249 ,\nC260_=_C3250 ,C260_=_C3251 ,C260_=_C3252 ,C260_=_C3253 ,C342_=_C357 ,C342_=_C371 ,\nC342_=_C469 ,C342_=_C1127 ,C342_=_C1178 ,C342_=_C1421 ,C342_=_C1494 ,C342_=_C1543 ,\nC342_=_C1777 ,C342_=_C2814 ,C342_=_C3064 ,C342_=_C3078 ,C342_=_C3241 ,C342_=_C3242 ,\nC342_=_C3243 ,C342_=_C3245 ,C342_=_C3246 ,C342_=_C3247 ,C342_=_C3248 ,C342_=_C3249 ,\nC342_=_C3250 ,C342_=_C3251 ,C342_=_C3252 ,C342_=_C3253 ,C357_=_C371 ,C357_=_C469 ,\nC357_=_C1127 ,C357_=_C1178 ,C357_=_C1421 ,C357_=_C1494 ,C357_=_C1543 ,C357_=_C1777 ,\nC357_=_C2814 ,C357_=_C3064 ,C357_=_C3078 ,C357_=_C3241 ,C357_=_C3242 ,C357_=_C3243 ,\nC357_=_C3245 ,C357_=_C3246 ,C357_=_C3247 ,C357_=_C3248 ,C357_=_C3249 ,C357_=_C3250 ,\nC357_=_C3251 ,C357_=_C3252 ,C357_=_C3253 ,C371_=_C469 ,C371_=_C1127 ,C371_=_C1178 ,\nC371_=_C1421 ,C371_=_C1494 ,C371_=_C1543 ,C371_=_C1777 ,C371_=_C2814 ,C371_=_C3064 ,\nC371_=_C3078 ,C371_=_C3241 ,C371_=_C3242 ,C371_=_C3243 ,C371_=_C3245 ,C371_=_C3246 ,\nC371_=_C3247 ,C371_=_C3248 ,C371_=_C3249 ,C371_=_C3250 ,C371_=_C3251 ,C371_=_C3252 ,\nC371_=_C3253 ,C469_=_C473 ,C469_=_C1127 ,C469_=_C1178 ,C469_=_C1421 ,C469_=_C1494 ,\nC469_=_C1543 ,C469_=_C1777 ,C469_=_C2814 ,C469_=_C3064 ,C469_=_C3078 ,C469_=_C3241 ,\nC469_=_C3242 ,C469_=_C3243 ,C469_=_C3245 ,C469_=_C3246 ,C469_=_C3247 ,C469_=_C3248 ,\nC469_=_C3249 ,C469_=_C3250 ,C469_=_C3251 ,C469_=_C3252 ,C469_=_C3253 ,C473_=_C553 ,\nC473_=_C610 ,C473_=_C841 ,C473_=_C1133 ,C473_=_C1501 ,C473_=_C1797 ,C473_=_C1837 ,\nC473_=_C1885 ,C473_=_C2075 ,C473_=_C2837 ,C473_=_C3028 ,C473_=_C3285 ,C473_=_C3308 ,\nC473_=_C3324 ,C473_=_C3612 ,C473_=_C3656 ,C473_=_C3753 ,C473_=_C3754 ,C473_=_C3755 ,\nC473_=_C3756 ,C473_=_C3757 ,C473_=_C3758 ,C473_=_C3759 ,C473_=_C3760 ,C473_=_C3761 ,\nC473_=_C3762 ,C553_=_C610 ,C553_=_C841 ,C553_=_C1133 ,C553_=_C1501 ,C553_=_C1797 ,\nC553_=_C1837 ,C553_=_C1885 ,C553_=_C2075 ,C553_=_C2837 ,C553_=_C3028 ,C553_=_C3285 ,\nC553_=_C3308 ,C553_=_C3324 ,C553_=_C3612 ,C553_=_C3656 ,C553_=_C3753 ,C553_=_C3754 ,\nC553_=_C3755 ,C553_=_C3756 ,C553_=_C3757 ,C553_=_C3758 ,C553_=_C3759 ,C553_=_C3760 ,\nC553_=_C3761 ,C553_=_C3762 ,C610_=_C841 ,C610_=_C1133 ,C610_=_C1501 ,C610_=_C1797 ,\nC610_=_C1837 ,C610_=_C1885 ,C610_=_C2075 ,C610_=_C2837 ,C610_=_C3028 ,C610_=_C3285 ,\nC610_=_C3308 ,C610_=_C3324 ,C610_=_C3612 ,C610_=_C3656 ,C610_=_C3753 ,C610_=_C3754 ,\nC610_=_C3755 ,C610_=_C3756 ,C610_=_C3757 ,C610_=_C3758 ,C610_=_C3759 ,C610_=_C3760 ,\nC610_=_C3761 ,C610_=_C3762 ,C841_=_C1133 ,C841_=_C1501 ,C841_=_C1797 ,C841_=_C1837 ,\nC841_=_C1885 ,C841_=_C2075 ,C841_=_C2837 ,C841_=_C3028 ,C841_=_C3285 ,C841_=_C3308 ,\nC841_=_C3324 ,C841_=_C3612 ,C841_=_C3656 ,C841_=_C3753 ,C841_=_C3754 ,C841_=_C3755 ,\nC841_=_C3756 ,C841_=_C3757 ,C841_=_C3758 ,C841_=_C3759 ,C841_=_C3760 ,C841_=_C3761 ,\nC841_=_C3762 ,C1127_=_C1133 ,C1127_=_C1178 ,C1127_=_C1421 ,C1127_=_C1494 ,C1127_=_C1543 ,\nC1127_=_C1777 ,C1127_=_C2814 ,C1127_=_C3064 ,C1127_=_C3078 ,C1127_=_C3241 ,C1127_=_C3242 ,\nC1127_=_C3243 ,C1127_=_C3245 ,C1127_=_C3246 ,C1127_=_C3247 ,C1127_=_C3248 ,C1127_=_C3249</w:t>
      </w:r>
    </w:p>
    <w:p>
      <w:pPr>
        <w:pStyle w:val="PreformattedText"/>
        <w:bidi w:val="0"/>
        <w:spacing w:before="0" w:after="0"/>
        <w:jc w:val="left"/>
        <w:rPr/>
      </w:pPr>
      <w:r>
        <w:rPr/>
        <w:t xml:space="preserve"> </w:t>
      </w:r>
      <w:r>
        <w:rPr/>
        <w:t>,\nC1127_=_C3250 ,C1127_=_C3251 ,C1127_=_C3252 ,C1127_=_C3253 ,C1133_=_C1501 ,C1133_=_C1797 ,\nC1133_=_C1837 ,C1133_=_C1885 ,C1133_=_C2075 ,C1133_=_C2837 ,C1133_=_C3028 ,C1133_=_C3285 ,\nC1133_=_C3308 ,C1133_=_C3324 ,C1133_=_C3612 ,C1133_=_C3656 ,C1133_=_C3753 ,C1133_=_C3754 ,\nC1133_=_C3755 ,C1133_=_C3756 ,C1133_=_C3757 ,C1133_=_C3758 ,C1133_=_C3759 ,C1133_=_C3760 ,\nC1133_=_C3761 ,C1133_=_C3762 ,C1178_=_C1421 ,C1178_=_C1494 ,C1178_=_C1543 ,C1178_=_C1777 ,\nC1178_=_C2814 ,C1178_=_C3064 ,C1178_=_C3078 ,C1178_=_C3241 ,C1178_=_C3242 ,C1178_=_C3243 ,\nC1178_=_C3245 ,C1178_=_C3246 ,C1178_=_C3247 ,C1178_=_C3248 ,C1178_=_C3249 ,C1178_=_C3250 ,\nC1178_=_C3251 ,C1178_=_C3252 ,C1178_=_C3253 ,C1421_=_C1494 ,C1421_=_C1543 ,C1421_=_C1777 ,\nC1421_=_C2814 ,C1421_=_C3064 ,C1421_=_C3078 ,C1421_=_C3241 ,C1421_=_C3242 ,C1421_=_C3243 ,\nC1421_=_C3245 ,C1421_=_C3246 ,C1421_=_C3247 ,C1421_=_C3248 ,C1421_=_C3249 ,C1421_=_C3250 ,\nC1421_=_C3251 ,C1421_=_C3252 ,C1421_=_C3253 ,C1494_=_C1501 ,C1494_=_C1543 ,C1494_=_C1777 ,\nC1494_=_C2814 ,C1494_=_C3064 ,C1494_=_C3078 ,C1494_=_C3241 ,C1494_=_C3242 ,C1494_=_C3243 ,\nC1494_=_C3245 ,C1494_=_C3246 ,C1494_=_C3247 ,C1494_=_C3248 ,C1494_=_C3249 ,C1494_=_C3250 ,\nC1494_=_C3251 ,C1494_=_C3252 ,C1494_=_C3253 ,C1501_=_C1797 ,C1501_=_C1837 ,C1501_=_C1885 ,\nC1501_=_C2075 ,C1501_=_C2837 ,C1501_=_C3028 ,C1501_=_C3285 ,C1501_=_C3308 ,C1501_=_C3324 ,\nC1501_=_C3612 ,C1501_=_C3656 ,C1501_=_C3753 ,C1501_=_C3754 ,C1501_=_C3755 ,C1501_=_C3756 ,\nC1501_=_C3757 ,C1501_=_C3758 ,C1501_=_C3759 ,C1501_=_C3760 ,C1501_=_C3761 ,C1501_=_C3762 ,\nC1543_=_C1777 ,C1543_=_C2814 ,C1543_=_C3064 ,C1543_=_C3078 ,C1543_=_C3241 ,C1543_=_C3242 ,\nC1543_=_C3243 ,C1543_=_C3245 ,C1543_=_C3246 ,C1543_=_C3247 ,C1543_=_C3248 ,C1543_=_C3249 ,\nC1543_=_C3250 ,C1543_=_C3251 ,C1543_=_C3252 ,C1543_=_C3253 ,C1777_=_C2814 ,C1777_=_C3064 ,\nC1777_=_C3078 ,C1777_=_C3241 ,C1777_=_C3242 ,C1777_=_C3243 ,C1777_=_C3245 ,C1777_=_C3246 ,\nC1777_=_C3247 ,C1777_=_C3248 ,C1777_=_C3249 ,C1777_=_C3250 ,C1777_=_C3251 ,C1777_=_C3252 ,\nC1777_=_C3253 ,C1797_=_C1837 ,C1797_=_C1885 ,C1797_=_C2075 ,C1797_=_C2837 ,C1797_=_C3028 ,\nC1797_=_C3285 ,C1797_=_C3308 ,C1797_=_C3324 ,C1797_=_C3612 ,C1797_=_C3656 ,C1797_=_C3753 ,\nC1797_=_C3754 ,C1797_=_C3755 ,C1797_=_C3756 ,C1797_=_C3757 ,C1797_=_C3758 ,C1797_=_C3759 ,\nC1797_=_C3760 ,C1797_=_C3761 ,C1797_=_C3762 ,C1837_=_C1885 ,C1837_=_C2075 ,C1837_=_C2837 ,\nC1837_=_C3028 ,C1837_=_C3285 ,C1837_=_C3308 ,C1837_=_C3324 ,C1837_=_C3612 ,C1837_=_C3656 ,\nC1837_=_C3753 ,C1837_=_C3754 ,C1837_=_C3755 ,C1837_=_C3756 ,C1837_=_C3757 ,C1837_=_C3758 ,\nC1837_=_C3759 ,C1837_=_C3760 ,C1837_=_C3761 ,C1837_=_C3762 ,C1885_=_C2075 ,C1885_=_C2837 ,\nC1885_=_C3028 ,C1885_=_C3285 ,C1885_=_C3308 ,C1885_=_C3324 ,C1885_=_C3612 ,C1885_=_C3656 ,\nC1885_=_C3753 ,C1885_=_C3754 ,C1885_=_C3755 ,C1885_=_C3756 ,C1885_=_C3757 ,C1885_=_C3758 ,\nC1885_=_C3759 ,C1885_=_C3760 ,C1885_=_C3761 ,C1885_=_C3762 ,C2075_=_C2837 ,C2075_=_C3028 ,\nC2075_=_C3285 ,C2075_=_C3308 ,C2075_=_C3324 ,C2075_=_C3612 ,C2075_=_C3656 ,C2075_=_C3753 ,\nC2075_=_C3754 ,C2075_=_C3755 ,C2075_=_C3756 ,C2075_=_C3757 ,C2075_=_C3758 ,C2075_=_C3759 ,\nC2075_=_C3760 ,C2075_=_C3761 ,C2075_=_C3762 ,C2814_=_C3064 ,C2814_=_C3078 ,C2814_=_C3241 ,\nC2814_=_C3242 ,C2814_=_C3243 ,C2814_=_C3245 ,C2814_=_C3246 ,C2814_=_C3247 ,C2814_=_C3248 ,\nC2814_=_C3249 ,C2814_=_C3250 ,C2814_=_C3251 ,C2814_=_C3252 ,C2814_=_C3253 ,C2837_=_C3028 ,\nC2837_=_C3285 ,C2837_=_C3308 ,C2837_=_C3324 ,C2837_=_C3612 ,C2837_=_C3656 ,C2837_=_C3753 ,\nC2837_=_C3754 ,C2837_=_C3755 ,C2837_=_C3756 ,C2837_=_C3757 ,C2837_=_C3758 ,C2837_=_C3759 ,\nC2837_=_C3760 ,C2837_=_C3761 ,C2837_=_C3762 ,C3028_=_C3285 ,C3028_=_C3308 ,C3028_=_C3324 ,\nC3028_=_C3612 ,C3028_=_C3656 ,C3028_=_C3753 ,C3028_=_C3754 ,C3028_=_C3755 ,C3028_=_C3756 ,\nC3028_=_C3757 ,C3028_=_C3758 ,C3028_=_C3759 ,C3028_=_C3760 ,C3028_=_C3761 ,C3028_=_C3762 ,\nC3064_=_C3078 ,C3064_=_C3241 ,C3064_=_C3242 ,C3064_=_C3243 ,C3064_=_C3245 ,C3064_=_C3246 ,\nC3064_=_C3247 ,C3064_=_C3248 ,C3064_=_C3249 ,C3064_=_C3250 ,C3064_=_C3251 ,C3064_=_C3252 ,\nC3064_=_C3253 ,C3078_=_C3241 ,C3078_=_C3242 ,C3078_=_C3243 ,C3078_=_C3245 ,C3078_=_C3246 ,\nC3078_=_C3247 ,C3078_=_C3248 ,C3078_=_C3249 ,C3078_=_C3250 ,C3078_=_C3251 ,C3078_=_C3252 ,\nC3078_=_C3253 ,C3241_=_C3242 ,C3241_=_C3243 ,C3241_=_C3245 ,C3241_=_C3246 ,C3241_=_C3247 ,\nC3241_=_C3248 ,C3241_=_C3249 ,C3241_=_C3250 ,C3241_=_C3251 ,C3241_=_C3252 ,C3241_=_C3253 ,\nC3241_=_C3324 ,C3242_=_C3243 ,C3242_=_C3245 ,C3242_=_C3246 ,C3242_=_C3247 ,C3242_=_C3248 ,\nC3242_=_C3249 ,C3242_=_C3250 ,C3242_=_C3251 ,C3242_=_C3252 ,C3242_=_C3253 ,C3243_=_C3245 ,\nC3243_=_C3246 ,C3243_=_C3247 ,C3243_=_C3248 ,C3243_=_C3249 ,C3243_=_C3250 ,C3243_=_C3251 ,\nC3243_=_C3252 ,C3243_=_C3253 ,C3243_=_C3612 ,C3245_=_C3246 ,C3245_=_C3247 ,C3245_=_C3248 ,\nC3245_=_C3249 ,C3245_=_C3250 ,C3245_=_C3251 ,C3245_=_C3252 ,C3245_=_C3253 ,C3246_=_C3247 ,\nC3246_=_C3248 ,C3246_=_C3249 ,C3246_=_C3250 ,C3246_=_C3251 ,C3246_=_C3252 ,C3246_=_C3253 ,\nC3246_=_C3755 ,C3247_=_C3248 ,C3247_=_C3249 ,C3247_=_C3250 ,C3247_=_C3251 ,C3247_=_C3252 ,\nC3247_=_C3253 ,C3247_=_C3756 ,C3248_=_C3249 ,C3248_=_C3250 ,C3248_=_C3251 ,C3248_=_C3252 ,\nC3248_=_C3253 ,C3249_=_C3250 ,C3249_=_C3251 ,C3249_=_C3252 ,C3249_=_C3253 ,C3249_=_C3758 ,\nC3250_=_C3251 ,C3250_=_C3252 ,C3250_=_C3253 ,C3250_=_C3759 ,C3251_=_C3252 ,C3251_=_C3253 ,\nC3252_=_C3253 ,C3252_=_C3762 ,C3285_=_C3308 ,C3285_=_C3324 ,C3285_=_C3612 ,C3285_=_C3656 ,\nC3285_=_C3753 ,C3285_=_C3754 ,C3285_=_C3755 ,C3285_=_C3756 ,C3285_=_C3757 ,C3285_=_C3758 ,\nC3285_=_C3759 ,C3285_=_C3760 ,C3285_=_C3761 ,C3285_=_C3762 ,C3308_=_C3324 ,C3308_=_C3612 ,\nC3308_=_C3656 ,C3308_=_C3753 ,C3308_=_C3754 ,C3308_=_C3755 ,C3308_=_C3756 ,C3308_=_C3757 ,\nC3308_=_C3758 ,C3308_=_C3759 ,C3308_=_C3760 ,C3308_=_C3761 ,C3308_=_C3762 ,C3324_=_C3612 ,\nC3324_=_C3656 ,C3324_=_C3753 ,C3324_=_C3754 ,C3324_=_C3755 ,C3324_=_C3756 ,C3324_=_C3757 ,\nC3324_=_C3758 ,C3324_=_C3759 ,C3324_=_C3760 ,C3324_=_C3761 ,C3324_=_C3762 ,C3612_=_C3656 ,\nC3612_=_C3753 ,C3612_=_C3754 ,C3612_=_C3755 ,C3612_=_C3756 ,C3612_=_C3757 ,C3612_=_C3758 ,\nC3612_=_C3759 ,C3612_=_C3760 ,C3612_=_C3761 ,C3612_=_C3762 ,C3656_=_C3753 ,C3656_=_C3754 ,\nC3656_=_C3755 ,C3656_=_C3756 ,C3656_=_C3757 ,C3656_=_C3758 ,C3656_=_C3759 ,C3656_=_C3760 ,\nC3656_=_C3761 ,C3656_=_C3762 ,C3753_=_C3754 ,C3753_=_C3755 ,C3753_=_C3756 ,C3753_=_C3757 ,\nC3753_=_C3758 ,C3753_=_C3759 ,C3753_=_C3760 ,C3753_=_C3761 ,C3753_=_C3762 ,C3754_=_C3755 ,\nC3754_=_C3756 ,C3754_=_C3757 ,C3754_=_C3758 ,C3754_=_C3759 ,C3754_=_C3760 ,C3754_=_C3761 ,\nC3754_=_C3762 ,C3755_=_C3756 ,C3755_=_C3757 ,C3755_=_C3758 ,C3755_=_C3759 ,C3755_=_C3760 ,\nC3755_=_C3761 ,C3755_=_C3762 ,C3756_=_C3757 ,C3756_=_C3758 ,C3756_=_C3759 ,C3756_=_C3760 ,\nC3756_=_C3761 ,C3756_=_C3762 ,C3757_=_C3758 ,C3757_=_C3759 ,C3757_=_C3760 ,C3757_=_C3761 ,\nC3757_=_C3762 ,C3758_=_C3759 ,C3758_=_C3760 ,C3758_=_C3761 ,C3758_=_C3762 ,C3759_=_C3760 ,\nC3759_=_C3761 ,C3759_=_C3762 ,C3760_=_C3761 ,C3760_=_C3762 ,C3761_=_C3762 ,"];336[shape=box, label="id:336 level: 7\n53: C42 C49 C258 C266 C340 \nC349 C356 C362 C369 C375 C468 \nC481 C521 C619 C851 C1169 C1217 \nC1276 C1368 C1756 C1776 C1784 C1807 \nC1850 C1919 C1955 C2179 C2575 C2614 \nC2748 C2879 C3064 C3065 C3066 C3067 \nC3068 C3069 C3070 C3071 C3072 C3073 \nC3074 C3075 C3252 C3317 C3431 C3762 \nC3801 C3810 C3888 C4062 C4080 C4107 \n710: C42_=_C49( C42 C49 ) C42_=_C258( C42 C258 ) C42_=_C340( C42 C340 ) C42_=_C356( C42 C356 ) C42_=_C369( C42 C369 ) \nC42_=_C468( C42 C468 ) C42_=_C521( C42 C521 ) C42_=_C1276( C42 C1276 ) C42_=_C1368( C42 C1368 ) C42_=_C1756( C42 C1756 ) C42_=_C1776( C42 C1776 ) \nC42_=_C1919( C42 C1919 ) C42_=_C2575( C42 C2575 ) C42_=_C2614( C42 C2614 ) C42_=_C2748( C42 C2748 ) C42_=_C3064( C42 C3064 ) C42_=_C3065( C42 C3065 ) \nC42_=_C3066( C42 C3066 ) C42_=_C3067( C42 C3067 ) C42_=_C3068( C42 C3068 ) C42_=_C3069( C42 C3069 ) C42_=_C3070( C42 C3070 ) C42_=_C3071( C42 C3071 ) \nC42_=_C3072( C42 C3072 ) C42_=_C3073( C42 C3073 ) C42_=_C3074( C42 C3074 ) C42_=_C3075( C42 C3075 ) C49_=_C266( C49 C266 ) C49_=_C349( C49 C349 ) \nC49_=_C362( C49 C362 ) C49_=_C375( C49 C375 ) C49_=_C481( C49 C481 ) C49_=_C619( C49 C619 ) C49_=_C851( C49 C851 ) C49_=_C1169( C49 C1169 ) \nC49_=_C1217( C49 C1217 ) C49_=_C1784( C49 C1784 ) C49_=_C1807( C49 C1807 ) C49_=_C1850( C49 C1850 ) C49_=_C1955( C49 C1955 ) C49_=_C2179( C49 C2179 ) \nC49_=_C2879( C49 C2879 ) C49_=_C3075( C49 C3075 ) C49_=_C3252( C49 C3252 ) C49_=_C3317( C49 C3317 ) C49_=_C3431( C49 C3431 ) C49_=_C3762( C49 C3762 ) \nC49_=_C3801( C49 C3801 ) C49_=_C3810( C49 C3810 ) C49_=_C3888( C49 C3888 ) C49_=_C4062( C49 C4062 ) C49_=_C4080( C49 C4080 ) C49_=_C4107( C49 C4107 ) \nC258_=_C266( C258 C266 ) C258_=_C340( C258 C340 ) C258_=_C356( C258 C356 ) C258_=_C369( C258 C369 ) C258_=_C468( C258 C468 ) C258_=_C521( C258 C521 ) \nC258_=_C1276( C258 C1276 ) C258_=_C1368( C258 C1368 ) C258_=_C1756( C258 C1756 ) C258_=_C1776( C258 C1776 ) C258_=_C1919( C258 C1919 ) C258_=_C2575( C258 C2575 ) \nC258_=_C2614( C258 C2614 ) C258_=_C2748( C258 C2748 ) C258_=_C3064( C258 C3064 ) C258_=_C3065( C258 C3065 ) C258_=_C3066( C258 C3066 ) C258_=_C3067( C258 C3067 ) \nC258_=_C3068( C258 C3068 ) C258_=_C3069( C258 C3069 ) C258_=_C3070( C258 C3070 ) C258_=_C3071( C258 C3071 ) C258_=_C3072( C258 C3072 ) C258_=_C3073( C258 C3073 ) \nC258_=_C3074( C258 C3074 ) C258_=_C3075( C258 C3075 ) C266_=_C349( C266 C349 ) C266_=_C362( C266 C362 ) C266_=_C375( C266 C375 ) C266_=_C481( C266 C481 ) \nC266_=_C619( C266 C619 ) C266_=_C851( C266 C851 ) C266_=_C1169( C266 C1169 ) C266_=_C1217( C266 C1217 ) C266_=_C1784( C266 C1784 ) C266_=_C1807( C266 C1807 ) \nC266_=_C1850( C266 C1850 ) C266_=_C1955( C266 C1955 ) C266_=_C2179( C266 C2179 ) C266_=_C2879( C266 C2879 ) C266_=_C3075( C266 C3075 ) C266_=_C3252( C266 C3252 ) \nC266_=_C3317( C266 C3317 ) C266_=_C3431( C266 C3431 ) C266_=_C3762( C266 C3762 ) C266_=_C3801( C266 C3801 ) C266_=_C3810(</w:t>
      </w:r>
    </w:p>
    <w:p>
      <w:pPr>
        <w:pStyle w:val="PreformattedText"/>
        <w:bidi w:val="0"/>
        <w:spacing w:before="0" w:after="0"/>
        <w:jc w:val="left"/>
        <w:rPr/>
      </w:pPr>
      <w:r>
        <w:rPr/>
        <w:t xml:space="preserve"> </w:t>
      </w:r>
      <w:r>
        <w:rPr/>
        <w:t>C266 C3810 ) C266_=_C3888( C266 C3888 ) \nC266_=_C4062( C266 C4062 ) C266_=_C4080( C266 C4080 ) C266_=_C4107( C266 C4107 ) C340_=_C349( C340 C349 ) C340_=_C356( C340 C356 ) C340_=_C369( C340 C369 ) \nC340_=_C468( C340 C468 ) C340_=_C521( C340 C521 ) C340_=_C1276( C340 C1276 ) C340_=_C1368( C340 C1368 ) C340_=_C1756( C340 C1756 ) C340_=_C1776( C340 C1776 ) \nC340_=_C1919( C340 C1919 ) C340_=_C2575( C340 C2575 ) C340_=_C2614( C340 C2614 ) C340_=_C2748( C340 C2748 ) C340_=_C3064( C340 C3064 ) C340_=_C3065( C340 C3065 ) \nC340_=_C3066( C340 C3066 ) C340_=_C3067( C340 C3067 ) C340_=_C3068( C340 C3068 ) C340_=_C3069( C340 C3069 ) C340_=_C3070( C340 C3070 ) C340_=_C3071( C340 C3071 ) \nC340_=_C3072( C340 C3072 ) C340_=_C3073( C340 C3073 ) C340_=_C3074( C340 C3074 ) C340_=_C3075( C340 C3075 ) C349_=_C362( C349 C362 ) C349_=_C375( C349 C375 ) \nC349_=_C481( C349 C481 ) C349_=_C619( C349 C619 ) C349_=_C851( C349 C851 ) C349_=_C1169( C349 C1169 ) C349_=_C1217( C349 C1217 ) C349_=_C1784( C349 C1784 ) \nC349_=_C1807( C349 C1807 ) C349_=_C1850( C349 C1850 ) C349_=_C1955( C349 C1955 ) C349_=_C2179( C349 C2179 ) C349_=_C2879( C349 C2879 ) C349_=_C3075( C349 C3075 ) \nC349_=_C3252( C349 C3252 ) C349_=_C3317( C349 C3317 ) C349_=_C3431( C349 C3431 ) C349_=_C3762( C349 C3762 ) C349_=_C3801( C349 C3801 ) C349_=_C3810( C349 C3810 ) \nC349_=_C3888( C349 C3888 ) C349_=_C4062( C349 C4062 ) C349_=_C4080( C349 C4080 ) C349_=_C4107( C349 C4107 ) C356_=_C362( C356 C362 ) C356_=_C369( C356 C369 ) \nC356_=_C468( C356 C468 ) C356_=_C521( C356 C521 ) C356_=_C1276( C356 C1276 ) C356_=_C1368( C356 C1368 ) C356_=_C1756( C356 C1756 ) C356_=_C1776( C356 C1776 ) \nC356_=_C1919( C356 C1919 ) C356_=_C2575( C356 C2575 ) C356_=_C2614( C356 C2614 ) C356_=_C2748( C356 C2748 ) C356_=_C3064( C356 C3064 ) C356_=_C3065( C356 C3065 ) \nC356_=_C3066( C356 C3066 ) C356_=_C3067( C356 C3067 ) C356_=_C3068( C356 C3068 ) C356_=_C3069( C356 C3069 ) C356_=_C3070( C356 C3070 ) C356_=_C3071( C356 C3071 ) \nC356_=_C3072( C356 C3072 ) C356_=_C3073( C356 C3073 ) C356_=_C3074( C356 C3074 ) C356_=_C3075( C356 C3075 ) C362_=_C375( C362 C375 ) C362_=_C481( C362 C481 ) \nC362_=_C619( C362 C619 ) C362_=_C851( C362 C851 ) C362_=_C1169( C362 C1169 ) C362_=_C1217( C362 C1217 ) C362_=_C1784( C362 C1784 ) C362_=_C1807( C362 C1807 ) \nC362_=_C1850( C362 C1850 ) C362_=_C1955( C362 C1955 ) C362_=_C2179( C362 C2179 ) C362_=_C2879( C362 C2879 ) C362_=_C3075( C362 C3075 ) C362_=_C3252( C362 C3252 ) \nC362_=_C3317( C362 C3317 ) C362_=_C3431( C362 C3431 ) C362_=_C3762( C362 C3762 ) C362_=_C3801( C362 C3801 ) C362_=_C3810( C362 C3810 ) C362_=_C3888( C362 C3888 ) \nC362_=_C4062( C362 C4062 ) C362_=_C4080( C362 C4080 ) C362_=_C4107( C362 C4107 ) C369_=_C375( C369 C375 ) C369_=_C468( C369 C468 ) C369_=_C521( C369 C521 ) \nC369_=_C1276( C369 C1276 ) C369_=_C1368( C369 C1368 ) C369_=_C1756( C369 C1756 ) C369_=_C1776( C369 C1776 ) C369_=_C1919( C369 C1919 ) C369_=_C2575( C369 C2575 ) \nC369_=_C2614( C369 C2614 ) C369_=_C2748( C369 C2748 ) C369_=_C3064( C369 C3064 ) C369_=_C3065( C369 C3065 ) C369_=_C3066( C369 C3066 ) C369_=_C3067( C369 C3067 ) \nC369_=_C3068( C369 C3068 ) C369_=_C3069( C369 C3069 ) C369_=_C3070( C369 C3070 ) C369_=_C3071( C369 C3071 ) C369_=_C3072( C369 C3072 ) C369_=_C3073( C369 C3073 ) \nC369_=_C3074( C369 C3074 ) C369_=_C3075( C369 C3075 ) C375_=_C481( C375 C481 ) C375_=_C619( C375 C619 ) C375_=_C851( C375 C851 ) C375_=_C1169( C375 C1169 ) \nC375_=_C1217( C375 C1217 ) C375_=_C1784( C375 C1784 ) C375_=_C1807( C375 C1807 ) C375_=_C1850( C375 C1850 ) C375_=_C1955( C375 C1955 ) C375_=_C2179( C375 C2179 ) \nC375_=_C2879( C375 C2879 ) C375_=_C3075( C375 C3075 ) C375_=_C3252( C375 C3252 ) C375_=_C3317( C375 C3317 ) C375_=_C3431( C375 C3431 ) C375_=_C3762( C375 C3762 ) \nC375_=_C3801( C375 C3801 ) C375_=_C3810( C375 C3810 ) C375_=_C3888( C375 C3888 ) C375_=_C4062( C375 C4062 ) C375_=_C4080( C375 C4080 ) C375_=_C4107( C375 C4107 ) \nC468_=_C481( C468 C481 ) C468_=_C521( C468 C521 ) C468_=_C1276( C468 C1276 ) C468_=_C1368( C468 C1368 ) C468_=_C1756( C468 C1756 ) C468_=_C1776( C468 C1776 ) \nC468_=_C1919( C468 C1919 ) C468_=_C2575( C468 C2575 ) C468_=_C2614( C468 C2614 ) C468_=_C2748( C468 C2748 ) C468_=_C3064( C468 C3064 ) C468_=_C3065( C468 C3065 ) \nC468_=_C3066( C468 C3066 ) C468_=_C3067( C468 C3067 ) C468_=_C3068( C468 C3068 ) C468_=_C3069( C468 C3069 ) C468_=_C3070( C468 C3070 ) C468_=_C3071( C468 C3071 ) \nC468_=_C3072( C468 C3072 ) C468_=_C3073( C468 C3073 ) C468_=_C3074( C468 C3074 ) C468_=_C3075( C468 C3075 ) C481_=_C619( C481 C619 ) C481_=_C851( C481 C851 ) \nC481_=_C1169( C481 C1169 ) C481_=_C1217( C481 C1217 ) C481_=_C1784( C481 C1784 ) C481_=_C1807( C481 C1807 ) C481_=_C1850( C481 C1850 ) C481_=_C1955( C481 C1955 ) \nC481_=_C2179( C481 C2179 ) C481_=_C2879( C481 C2879 ) C481_=_C3075( C481 C3075 ) C481_=_C3252( C481 C3252 ) C481_=_C3317( C481 C3317 ) C481_=_C3431( C481 C3431 ) \nC481_=_C3762( C481 C3762 ) C481_=_C3801( C481 C3801 ) C481_=_C3810( C481 C3810 ) C481_=_C3888( C481 C3888 ) C481_=_C4062( C481 C4062 ) C481_=_C4080( C481 C4080 ) \nC481_=_C4107( C481 C4107 ) C521_=_C1276( C521 C1276 ) C521_=_C1368( C521 C1368 ) C521_=_C1756( C521 C1756 ) C521_=_C1776( C521 C1776 ) C521_=_C1919( C521 C1919 ) \nC521_=_C2575( C521 C2575 ) C521_=_C2614( C521 C2614 ) C521_=_C2748( C521 C2748 ) C521_=_C3064( C521 C3064 ) C521_=_C3065( C521 C3065 ) C521_=_C3066( C521 C3066 ) \nC521_=_C3067( C521 C3067 ) C521_=_C3068( C521 C3068 ) C521_=_C3069( C521 C3069 ) C521_=_C3070( C521 C3070 ) C521_=_C3071( C521 C3071 ) C521_=_C3072( C521 C3072 ) \nC521_=_C3073( C521 C3073 ) C521_=_C3074( C521 C3074 ) C521_=_C3075( C521 C3075 ) C619_=_C851( C619 C851 ) C619_=_C1169( C619 C1169 ) C619_=_C1217( C619 C1217 ) \nC619_=_C1784( C619 C1784 ) C619_=_C1807( C619 C1807 ) C619_=_C1850( C619 C1850 ) C619_=_C1955( C619 C1955 ) C619_=_C2179( C619 C2179 ) C619_=_C2879( C619 C2879 ) \nC619_=_C3075( C619 C3075 ) C619_=_C3252( C619 C3252 ) C619_=_C3317( C619 C3317 ) C619_=_C3431( C619 C3431 ) C619_=_C3762( C619 C3762 ) C619_=_C3801( C619 C3801 ) \nC619_=_C3810( C619 C3810 ) C619_=_C3888( C619 C3888 ) C619_=_C4062( C619 C4062 ) C619_=_C4080( C619 C4080 ) C619_=_C4107( C619 C4107 ) C851_=_C1169( C851 C1169 ) \nC851_=_C1217( C851 C1217 ) C851_=_C1784( C851 C1784 ) C851_=_C1807( C851 C1807 ) C851_=_C1850( C851 C1850 ) C851_=_C1955( C851 C1955 ) C851_=_C2179( C851 C2179 ) \nC851_=_C2879( C851 C2879 ) C851_=_C3075( C851 C3075 ) C851_=_C3252( C851 C3252 ) C851_=_C3317( C851 C3317 ) C851_=_C3431( C851 C3431 ) C851_=_C3762( C851 C3762 ) \nC851_=_C3801( C851 C3801 ) C851_=_C3810( C851 C3810 ) C851_=_C3888( C851 C3888 ) C851_=_C4062( C851 C4062 ) C851_=_C4080( C851 C4080 ) C851_=_C4107( C851 C4107 ) \nC1169_=_C1217( C1169 C1217 ) C1169_=_C1784( C1169 C1784 ) C1169_=_C1807( C1169 C1807 ) C1169_=_C1850( C1169 C1850 ) C1169_=_C1955( C1169 C1955 ) C1169_=_C2179( C1169 C2179 ) \nC1169_=_C2879( C1169 C2879 ) C1169_=_C3075( C1169 C3075 ) C1169_=_C3252( C1169 C3252 ) C1169_=_C3317( C1169 C3317 ) C1169_=_C3431( C1169 C3431 ) C1169_=_C3762( C1169 C3762 ) \nC1169_=_C3801( C1169 C3801 ) C1169_=_C3810( C1169 C3810 ) C1169_=_C3888( C1169 C3888 ) C1169_=_C4062( C1169 C4062 ) C1169_=_C4080( C1169 C4080 ) C1169_=_C4107( C1169 C4107 ) \nC1217_=_C1784( C1217 C1784 ) C1217_=_C1807( C1217 C1807 ) C1217_=_C1850( C1217 C1850 ) C1217_=_C1955( C1217 C1955 ) C1217_=_C2179( C1217 C2179 ) C1217_=_C2879( C1217 C2879 ) \nC1217_=_C3075( C1217 C3075 ) C1217_=_C3252( C1217 C3252 ) C1217_=_C3317( C1217 C3317 ) C1217_=_C3431( C1217 C3431 ) C1217_=_C3762( C1217 C3762 ) C1217_=_C3801( C1217 C3801 ) \nC1217_=_C3810( C1217 C3810 ) C1217_=_C3888( C1217 C3888 ) C1217_=_C4062( C1217 C4062 ) C1217_=_C4080( C1217 C4080 ) C1217_=_C4107( C1217 C4107 ) C1276_=_C1368( C1276 C1368 ) \nC1276_=_C1756( C1276 C1756 ) C1276_=_C1776( C1276 C1776 ) C1276_=_C1919( C1276 C1919 ) C1276_=_C2575( C1276 C2575 ) C1276_=_C2614( C1276 C2614 ) C1276_=_C2748( C1276 C2748 ) \nC1276_=_C3064( C1276 C3064 ) C1276_=_C3065( C1276 C3065 ) C1276_=_C3066( C1276 C3066 ) C1276_=_C3067( C1276 C3067 ) C1276_=_C3068( C1276 C3068 ) C1276_=_C3069( C1276 C3069 ) \nC1276_=_C3070( C1276 C3070 ) C1276_=_C3071( C1276 C3071 ) C1276_=_C3072( C1276 C3072 ) C1276_=_C3073( C1276 C3073 ) C1276_=_C3074( C1276 C3074 ) C1276_=_C3075( C1276 C3075 ) \nC1368_=_C1756( C1368 C1756 ) C1368_=_C1776( C1368 C1776 ) C1368_=_C1919( C1368 C1919 ) C1368_=_C2575( C1368 C2575 ) C1368_=_C2614( C1368 C2614 ) C1368_=_C2748( C1368 C2748 ) \nC1368_=_C3064( C1368 C3064 ) C1368_=_C3065( C1368 C3065 ) C1368_=_C3066( C1368 C3066 ) C1368_=_C3067( C1368 C3067 ) C1368_=_C3068( C1368 C3068 ) C1368_=_C3069( C1368 C3069 ) \nC1368_=_C3070( C1368 C3070 ) C1368_=_C3071( C1368 C3071 ) C1368_=_C3072( C1368 C3072 ) C1368_=_C3073( C1368 C3073 ) C1368_=_C3074( C1368 C3074 ) C1368_=_C3075( C1368 C3075 ) \nC1756_=_C1776( C1756 C1776 ) C1756_=_C1919( C1756 C1919 ) C1756_=_C2575( C1756 C2575 ) C1756_=_C2614( C1756 C2614 ) C1756_=_C2748( C1756 C2748 ) C1756_=_C3064( C1756 C3064 ) \nC1756_=_C3065( C1756 C3065 ) C1756_=_C3066( C1756 C3066 ) C1756_=_C3067( C1756 C3067 ) C1756_=_C3068( C1756 C3068 ) C1756_=_C3069( C1756 C3069 ) C1756_=_C3070( C1756 C3070 ) \nC1756_=_C3071( C1756 C3071 ) C1756_=_C3072( C1756 C3072 ) C1756_=_C3073( C1756 C3073 ) C1756_=_C3074( C1756 C3074 ) C1756_=_C3075( C1756 C3075 ) C1776_=_C1784( C1776 C1784 ) \nC1776_=_C1919( C1776 C1919 ) C1776_=_C2575( C1776 C2575 ) C1776_=_C2614( C1776 C2614 ) C1776_=_C2748( C1776 C2748 ) C1776_=_C3064( C1776 C3064 ) C1776_=_C3065( C1776 C3065 ) \nC1776_=_C3066( C1776 C3066 ) C1776_=_C3067( C1776 C3067 ) C1776_=_C3068( C1776 C3068 ) C1776_=_C3069( C1776 C3069 ) C1776_=_C3070( C1776 C3070 ) C1776_=_C3071( C1776 C3071 ) \nC1776_=_C3072( C1776 C3072 ) C1776_=_C3073( C1776 C3073 ) C1776_=_C3074( C1776 C3074 ) C1776_=_C3075( C1776 C3075 ) C1784_=_C1807( C1784 C1807 ) C1784_=_C1850( C1784 C1850 ) \nC1784_=_C1955( C1784 C1955</w:t>
      </w:r>
    </w:p>
    <w:p>
      <w:pPr>
        <w:pStyle w:val="PreformattedText"/>
        <w:bidi w:val="0"/>
        <w:spacing w:before="0" w:after="0"/>
        <w:jc w:val="left"/>
        <w:rPr/>
      </w:pPr>
      <w:r>
        <w:rPr/>
        <w:t xml:space="preserve"> </w:t>
      </w:r>
      <w:r>
        <w:rPr/>
        <w:t>) C1784_=_C2179( C1784 C2179 ) C1784_=_C2879( C1784 C2879 ) C1784_=_C3075( C1784 C3075 ) C1784_=_C3252( C1784 C3252 ) C1784_=_C3317( C1784 C3317 ) \nC1784_=_C3431( C1784 C3431 ) C1784_=_C3762( C1784 C3762 ) C1784_=_C3801( C1784 C3801 ) C1784_=_C3810( C1784 C3810 ) C1784_=_C3888( C1784 C3888 ) C1784_=_C4062( C1784 C4062 ) \nC1784_=_C4080( C1784 C4080 ) C1784_=_C4107( C1784 C4107 ) C1807_=_C1850( C1807 C1850 ) C1807_=_C1955( C1807 C1955 ) C1807_=_C2179( C1807 C2179 ) C1807_=_C2879( C1807 C2879 ) \nC1807_=_C3075( C1807 C3075 ) C1807_=_C3252( C1807 C3252 ) C1807_=_C3317( C1807 C3317 ) C1807_=_C3431( C1807 C3431 ) C1807_=_C3762( C1807 C3762 ) C1807_=_C3801( C1807 C3801 ) \nC1807_=_C3810( C1807 C3810 ) C1807_=_C3888( C1807 C3888 ) C1807_=_C4062( C1807 C4062 ) C1807_=_C4080( C1807 C4080 ) C1807_=_C4107( C1807 C4107 ) C1850_=_C1955( C1850 C1955 ) \nC1850_=_C2179( C1850 C2179 ) C1850_=_C2879( C1850 C2879 ) C1850_=_C3075( C1850 C3075 ) C1850_=_C3252( C1850 C3252 ) C1850_=_C3317( C1850 C3317 ) C1850_=_C3431( C1850 C3431 ) \nC1850_=_C3762( C1850 C3762 ) C1850_=_C3801( C1850 C3801 ) C1850_=_C3810( C1850 C3810 ) C1850_=_C3888( C1850 C3888 ) C1850_=_C4062( C1850 C4062 ) C1850_=_C4080( C1850 C4080 ) \nC1850_=_C4107( C1850 C4107 ) C1919_=_C2575( C1919 C2575 ) C1919_=_C2614( C1919 C2614 ) C1919_=_C2748( C1919 C2748 ) C1919_=_C3064( C1919 C3064 ) C1919_=_C3065( C1919 C3065 ) \nC1919_=_C3066( C1919 C3066 ) C1919_=_C3067( C1919 C3067 ) C1919_=_C3068( C1919 C3068 ) C1919_=_C3069( C1919 C3069 ) C1919_=_C3070( C1919 C3070 ) C1919_=_C3071( C1919 C3071 ) \nC1919_=_C3072( C1919 C3072 ) C1919_=_C3073( C1919 C3073 ) C1919_=_C3074( C1919 C3074 ) C1919_=_C3075( C1919 C3075 ) C1955_=_C2179( C1955 C2179 ) C1955_=_C2879( C1955 C2879 ) \nC1955_=_C3075( C1955 C3075 ) C1955_=_C3252( C1955 C3252 ) C1955_=_C3317( C1955 C3317 ) C1955_=_C3431( C1955 C3431 ) C1955_=_C3762( C1955 C3762 ) C1955_=_C3801( C1955 C3801 ) \nC1955_=_C3810( C1955 C3810 ) C1955_=_C3888( C1955 C3888 ) C1955_=_C4062( C1955 C4062 ) C1955_=_C4080( C1955 C4080 ) C1955_=_C4107( C1955 C4107 ) C2179_=_C2879( C2179 C2879 ) \nC2179_=_C3075( C2179 C3075 ) C2179_=_C3252( C2179 C3252 ) C2179_=_C3317( C2179 C3317 ) C2179_=_C3431( C2179 C3431 ) C2179_=_C3762( C2179 C3762 ) C2179_=_C3801( C2179 C3801 ) \nC2179_=_C3810( C2179 C3810 ) C2179_=_C3888( C2179 C3888 ) C2179_=_C4062( C2179 C4062 ) C2179_=_C4080( C2179 C4080 ) C2179_=_C4107( C2179 C4107 ) C2575_=_C2614( C2575 C2614 ) \nC2575_=_C2748( C2575 C2748 ) C2575_=_C3064( C2575 C3064 ) C2575_=_C3065( C2575 C3065 ) C2575_=_C3066( C2575 C3066 ) C2575_=_C3067( C2575 C3067 ) C2575_=_C3068( C2575 C3068 ) \nC2575_=_C3069( C2575 C3069 ) C2575_=_C3070( C2575 C3070 ) C2575_=_C3071( C2575 C3071 ) C2575_=_C3072( C2575 C3072 ) C2575_=_C3073( C2575 C3073 ) C2575_=_C3074( C2575 C3074 ) \nC2575_=_C3075( C2575 C3075 ) C2614_=_C2748( C2614 C2748 ) C2614_=_C3064( C2614 C3064 ) C2614_=_C3065( C2614 C3065 ) C2614_=_C3066( C2614 C3066 ) C2614_=_C3067( C2614 C3067 ) \nC2614_=_C3068( C2614 C3068 ) C2614_=_C3069( C2614 C3069 ) C2614_=_C3070( C2614 C3070 ) C2614_=_C3071( C2614 C3071 ) C2614_=_C3072( C2614 C3072 ) C2614_=_C3073( C2614 C3073 ) \nC2614_=_C3074( C2614 C3074 ) C2614_=_C3075( C2614 C3075 ) C2748_=_C3064( C2748 C3064 ) C2748_=_C3065( C2748 C3065 ) C2748_=_C3066( C2748 C3066 ) C2748_=_C3067( C2748 C3067 ) \nC2748_=_C3068( C2748 C3068 ) C2748_=_C3069( C2748 C3069 ) C2748_=_C3070( C2748 C3070 ) C2748_=_C3071( C2748 C3071 ) C2748_=_C3072( C2748 C3072 ) C2748_=_C3073( C2748 C3073 ) \nC2748_=_C3074( C2748 C3074 ) C2748_=_C3075( C2748 C3075 ) C2879_=_C3075( C2879 C3075 ) C2879_=_C3252( C2879 C3252 ) C2879_=_C3317( C2879 C3317 ) C2879_=_C3431( C2879 C3431 ) \nC2879_=_C3762( C2879 C3762 ) C2879_=_C3801( C2879 C3801 ) C2879_=_C3810( C2879 C3810 ) C2879_=_C3888( C2879 C3888 ) C2879_=_C4062( C2879 C4062 ) C2879_=_C4080( C2879 C4080 ) \nC2879_=_C4107( C2879 C4107 ) C3064_=_C3065( C3064 C3065 ) C3064_=_C3066( C3064 C3066 ) C3064_=_C3067( C3064 C3067 ) C3064_=_C3068( C3064 C3068 ) C3064_=_C3069( C3064 C3069 ) \nC3064_=_C3070( C3064 C3070 ) C3064_=_C3071( C3064 C3071 ) C3064_=_C3072( C3064 C3072 ) C3064_=_C3073( C3064 C3073 ) C3064_=_C3074( C3064 C3074 ) C3064_=_C3075( C3064 C3075 ) \nC3064_=_C3252( C3064 C3252 ) C3065_=_C3066( C3065 C3066 ) C3065_=_C3067( C3065 C3067 ) C3065_=_C3068( C3065 C3068 ) C3065_=_C3069( C3065 C3069 ) C3065_=_C3070( C3065 C3070 ) \nC3065_=_C3071( C3065 C3071 ) C3065_=_C3072( C3065 C3072 ) C3065_=_C3073( C3065 C3073 ) C3065_=_C3074( C3065 C3074 ) C3065_=_C3075( C3065 C3075 ) C3066_=_C3067( C3066 C3067 ) \nC3066_=_C3068( C3066 C3068 ) C3066_=_C3069( C3066 C3069 ) C3066_=_C3070( C3066 C3070 ) C3066_=_C3071( C3066 C3071 ) C3066_=_C3072( C3066 C3072 ) C3066_=_C3073( C3066 C3073 ) \nC3066_=_C3074( C3066 C3074 ) C3066_=_C3075( C3066 C3075 ) C3067_=_C3068( C3067 C3068 ) C3067_=_C3069( C3067 C3069 ) C3067_=_C3070( C3067 C3070 ) C3067_=_C3071( C3067 C3071 ) \nC3067_=_C3072( C3067 C3072 ) C3067_=_C3073( C3067 C3073 ) C3067_=_C3074( C3067 C3074 ) C3067_=_C3075( C3067 C3075 ) C3068_=_C3069( C3068 C3069 ) C3068_=_C3070( C3068 C3070 ) \nC3068_=_C3071( C3068 C3071 ) C3068_=_C3072( C3068 C3072 ) C3068_=_C3073( C3068 C3073 ) C3068_=_C3074( C3068 C3074 ) C3068_=_C3075( C3068 C3075 ) C3069_=_C3070( C3069 C3070 ) \nC3069_=_C3071( C3069 C3071 ) C3069_=_C3072( C3069 C3072 ) C3069_=_C3073( C3069 C3073 ) C3069_=_C3074( C3069 C3074 ) C3069_=_C3075( C3069 C3075 ) C3070_=_C3071( C3070 C3071 ) \nC3070_=_C3072( C3070 C3072 ) C3070_=_C3073( C3070 C3073 ) C3070_=_C3074( C3070 C3074 ) C3070_=_C3075( C3070 C3075 ) C3071_=_C3072( C3071 C3072 ) C3071_=_C3073( C3071 C3073 ) \nC3071_=_C3074( C3071 C3074 ) C3071_=_C3075( C3071 C3075 ) C3072_=_C3073( C3072 C3073 ) C3072_=_C3074( C3072 C3074 ) C3072_=_C3075( C3072 C3075 ) C3073_=_C3074( C3073 C3074 ) \nC3073_=_C3075( C3073 C3075 ) C3074_=_C3075( C3074 C3075 ) C3075_=_C3252( C3075 C3252 ) C3075_=_C3317( C3075 C3317 ) C3075_=_C3431( C3075 C3431 ) C3075_=_C3762( C3075 C3762 ) \nC3075_=_C3801( C3075 C3801 ) C3075_=_C3810( C3075 C3810 ) C3075_=_C3888( C3075 C3888 ) C3075_=_C4062( C3075 C4062 ) C3075_=_C4080( C3075 C4080 ) C3075_=_C4107( C3075 C4107 ) \nC3252_=_C3317( C3252 C3317 ) C3252_=_C3431( C3252 C3431 ) C3252_=_C3762( C3252 C3762 ) C3252_=_C3801( C3252 C3801 ) C3252_=_C3810( C3252 C3810 ) C3252_=_C3888( C3252 C3888 ) \nC3252_=_C4062( C3252 C4062 ) C3252_=_C4080( C3252 C4080 ) C3252_=_C4107( C3252 C4107 ) C3317_=_C3431( C3317 C3431 ) C3317_=_C3762( C3317 C3762 ) C3317_=_C3801( C3317 C3801 ) \nC3317_=_C3810( C3317 C3810 ) C3317_=_C3888( C3317 C3888 ) C3317_=_C4062( C3317 C4062 ) C3317_=_C4080( C3317 C4080 ) C3317_=_C4107( C3317 C4107 ) C3431_=_C3762( C3431 C3762 ) \nC3431_=_C3801( C3431 C3801 ) C3431_=_C3810( C3431 C3810 ) C3431_=_C3888( C3431 C3888 ) C3431_=_C4062( C3431 C4062 ) C3431_=_C4080( C3431 C4080 ) C3431_=_C4107( C3431 C4107 ) \nC3762_=_C3801( C3762 C3801 ) C3762_=_C3810( C3762 C3810 ) C3762_=_C3888( C3762 C3888 ) C3762_=_C4062( C3762 C4062 ) C3762_=_C4080( C3762 C4080 ) C3762_=_C4107( C3762 C4107 ) \nC3801_=_C3810( C3801 C3810 ) C3801_=_C3888( C3801 C3888 ) C3801_=_C4062( C3801 C4062 ) C3801_=_C4080( C3801 C4080 ) C3801_=_C4107( C3801 C4107 ) C3810_=_C3888( C3810 C3888 ) \nC3810_=_C4062( C3810 C4062 ) C3810_=_C4080( C3810 C4080 ) C3810_=_C4107( C3810 C4107 ) C3888_=_C4062( C3888 C4062 ) C3888_=_C4080( C3888 C4080 ) C3888_=_C4107( C3888 C4107 ) \nC4062_=_C4080( C4062 C4080 ) C4062_=_C4107( C4062 C4107 ) C4080_=_C4107( C4080 C4107 ) "];246-&gt;336[label="52: C42 C49 C258 C266 C340 \nC349 C356 C362 C369 C375 C468 \nC481 C521 C619 C851 C1169 C1217 \nC1276 C1368 C1756 C1776 C1784 C1807 \nC1850 C1919 C1955 C2179 C2575 C2614 \nC2748 C2879 C3064 C3065 C3066 C3067 \nC3068 C3069 C3070 C3071 C3072 C3073 \nC3074 C3252 C3317 C3431 C3762 C3801 \nC3810 C3888 C4062 C4080 C4107 \n658: C42_=_C49 ,C42_=_C258 ,C42_=_C340 ,C42_=_C356 ,C42_=_C369 ,\nC42_=_C468 ,C42_=_C521 ,C42_=_C1276 ,C42_=_C1368 ,C42_=_C1756 ,C42_=_C1776 ,\nC42_=_C1919 ,C42_=_C2575 ,C42_=_C2614 ,C42_=_C2748 ,C42_=_C3064 ,C42_=_C3065 ,\nC42_=_C3066 ,C42_=_C3067 ,C42_=_C3068 ,C42_=_C3069 ,C42_=_C3070 ,C42_=_C3071 ,\nC42_=_C3072 ,C42_=_C3073 ,C42_=_C3074 ,C49_=_C266 ,C49_=_C349 ,C49_=_C362 ,\nC49_=_C375 ,C49_=_C481 ,C49_=_C619 ,C49_=_C851 ,C49_=_C1169 ,C49_=_C1217 ,\nC49_=_C1784 ,C49_=_C1807 ,C49_=_C1850 ,C49_=_C1955 ,C49_=_C2179 ,C49_=_C2879 ,\nC49_=_C3252 ,C49_=_C3317 ,C49_=_C3431 ,C49_=_C3762 ,C49_=_C3801 ,C49_=_C3810 ,\nC49_=_C3888 ,C49_=_C4062 ,C49_=_C4080 ,C49_=_C4107 ,C258_=_C266 ,C258_=_C340 ,\nC258_=_C356 ,C258_=_C369 ,C258_=_C468 ,C258_=_C521 ,C258_=_C1276 ,C258_=_C1368 ,\nC258_=_C1756 ,C258_=_C1776 ,C258_=_C1919 ,C258_=_C2575 ,C258_=_C2614 ,C258_=_C2748 ,\nC258_=_C3064 ,C258_=_C3065 ,C258_=_C3066 ,C258_=_C3067 ,C258_=_C3068 ,C258_=_C3069 ,\nC258_=_C3070 ,C258_=_C3071 ,C258_=_C3072 ,C258_=_C3073 ,C258_=_C3074 ,C266_=_C349 ,\nC266_=_C362 ,C266_=_C375 ,C266_=_C481 ,C266_=_C619 ,C266_=_C851 ,C266_=_C1169 ,\nC266_=_C1217 ,C266_=_C1784 ,C266_=_C1807 ,C266_=_C1850 ,C266_=_C1955 ,C266_=_C2179 ,\nC266_=_C2879 ,C266_=_C3252 ,C266_=_C3317 ,C266_=_C3431 ,C266_=_C3762 ,C266_=_C3801 ,\nC266_=_C3810 ,C266_=_C3888 ,C266_=_C4062 ,C266_=_C4080 ,C266_=_C4107 ,C340_=_C349 ,\nC340_=_C356 ,C340_=_C369 ,C340_=_C468 ,C340_=_C521 ,C340_=_C1276 ,C340_=_C1368 ,\nC340_=_C1756 ,C340_=_C1776 ,C340_=_C1919 ,C340_=_C2575 ,C340_=_C2614 ,C340_=_C2748 ,\nC340_=_C3064 ,C340_=_C3065 ,C340_=_C3066 ,C340_=_C3067 ,C340_=_C3068 ,C340_=_C3069 ,\nC340_=_C3070 ,C340_=_C3071 ,C340_=_C3072 ,C340_=_C3073 ,C340_=_C3074 ,C349_=_C362 ,\nC349_=_C375 ,C349_=_C481 ,C349_=_C619 ,C349_=_C851 ,C349_=_C1169 ,C349_=_C1217 ,\nC349_=_C1784 ,C349_=_C1807 ,C349_=_C1850 ,C349_=_C1955 ,C349_=_C2179 ,C349_=_C2879 ,\nC349_=_C3252 ,C349_=_C3317 ,C349_=_C3431 ,C349_=_C3762 ,C349_=_C3801 ,C349_=_C3810 ,\nC349_=_C3888 ,C349_=_C4062 ,C349_=_C4080 ,C349_=_C4107 ,C356_=_C362 ,C356_=_C369 ,\nC356_=_C468 ,C356_=_C521 ,C356_=_C1276 ,C356_=_C1368 ,C356_=_C1756</w:t>
      </w:r>
    </w:p>
    <w:p>
      <w:pPr>
        <w:pStyle w:val="PreformattedText"/>
        <w:bidi w:val="0"/>
        <w:spacing w:before="0" w:after="0"/>
        <w:jc w:val="left"/>
        <w:rPr/>
      </w:pPr>
      <w:r>
        <w:rPr/>
        <w:t xml:space="preserve"> </w:t>
      </w:r>
      <w:r>
        <w:rPr/>
        <w:t>,C356_=_C1776 ,\nC356_=_C1919 ,C356_=_C2575 ,C356_=_C2614 ,C356_=_C2748 ,C356_=_C3064 ,C356_=_C3065 ,\nC356_=_C3066 ,C356_=_C3067 ,C356_=_C3068 ,C356_=_C3069 ,C356_=_C3070 ,C356_=_C3071 ,\nC356_=_C3072 ,C356_=_C3073 ,C356_=_C3074 ,C362_=_C375 ,C362_=_C481 ,C362_=_C619 ,\nC362_=_C851 ,C362_=_C1169 ,C362_=_C1217 ,C362_=_C1784 ,C362_=_C1807 ,C362_=_C1850 ,\nC362_=_C1955 ,C362_=_C2179 ,C362_=_C2879 ,C362_=_C3252 ,C362_=_C3317 ,C362_=_C3431 ,\nC362_=_C3762 ,C362_=_C3801 ,C362_=_C3810 ,C362_=_C3888 ,C362_=_C4062 ,C362_=_C4080 ,\nC362_=_C4107 ,C369_=_C375 ,C369_=_C468 ,C369_=_C521 ,C369_=_C1276 ,C369_=_C1368 ,\nC369_=_C1756 ,C369_=_C1776 ,C369_=_C1919 ,C369_=_C2575 ,C369_=_C2614 ,C369_=_C2748 ,\nC369_=_C3064 ,C369_=_C3065 ,C369_=_C3066 ,C369_=_C3067 ,C369_=_C3068 ,C369_=_C3069 ,\nC369_=_C3070 ,C369_=_C3071 ,C369_=_C3072 ,C369_=_C3073 ,C369_=_C3074 ,C375_=_C481 ,\nC375_=_C619 ,C375_=_C851 ,C375_=_C1169 ,C375_=_C1217 ,C375_=_C1784 ,C375_=_C1807 ,\nC375_=_C1850 ,C375_=_C1955 ,C375_=_C2179 ,C375_=_C2879 ,C375_=_C3252 ,C375_=_C3317 ,\nC375_=_C3431 ,C375_=_C3762 ,C375_=_C3801 ,C375_=_C3810 ,C375_=_C3888 ,C375_=_C4062 ,\nC375_=_C4080 ,C375_=_C4107 ,C468_=_C481 ,C468_=_C521 ,C468_=_C1276 ,C468_=_C1368 ,\nC468_=_C1756 ,C468_=_C1776 ,C468_=_C1919 ,C468_=_C2575 ,C468_=_C2614 ,C468_=_C2748 ,\nC468_=_C3064 ,C468_=_C3065 ,C468_=_C3066 ,C468_=_C3067 ,C468_=_C3068 ,C468_=_C3069 ,\nC468_=_C3070 ,C468_=_C3071 ,C468_=_C3072 ,C468_=_C3073 ,C468_=_C3074 ,C481_=_C619 ,\nC481_=_C851 ,C481_=_C1169 ,C481_=_C1217 ,C481_=_C1784 ,C481_=_C1807 ,C481_=_C1850 ,\nC481_=_C1955 ,C481_=_C2179 ,C481_=_C2879 ,C481_=_C3252 ,C481_=_C3317 ,C481_=_C3431 ,\nC481_=_C3762 ,C481_=_C3801 ,C481_=_C3810 ,C481_=_C3888 ,C481_=_C4062 ,C481_=_C4080 ,\nC481_=_C4107 ,C521_=_C1276 ,C521_=_C1368 ,C521_=_C1756 ,C521_=_C1776 ,C521_=_C1919 ,\nC521_=_C2575 ,C521_=_C2614 ,C521_=_C2748 ,C521_=_C3064 ,C521_=_C3065 ,C521_=_C3066 ,\nC521_=_C3067 ,C521_=_C3068 ,C521_=_C3069 ,C521_=_C3070 ,C521_=_C3071 ,C521_=_C3072 ,\nC521_=_C3073 ,C521_=_C3074 ,C619_=_C851 ,C619_=_C1169 ,C619_=_C1217 ,C619_=_C1784 ,\nC619_=_C1807 ,C619_=_C1850 ,C619_=_C1955 ,C619_=_C2179 ,C619_=_C2879 ,C619_=_C3252 ,\nC619_=_C3317 ,C619_=_C3431 ,C619_=_C3762 ,C619_=_C3801 ,C619_=_C3810 ,C619_=_C3888 ,\nC619_=_C4062 ,C619_=_C4080 ,C619_=_C4107 ,C851_=_C1169 ,C851_=_C1217 ,C851_=_C1784 ,\nC851_=_C1807 ,C851_=_C1850 ,C851_=_C1955 ,C851_=_C2179 ,C851_=_C2879 ,C851_=_C3252 ,\nC851_=_C3317 ,C851_=_C3431 ,C851_=_C3762 ,C851_=_C3801 ,C851_=_C3810 ,C851_=_C3888 ,\nC851_=_C4062 ,C851_=_C4080 ,C851_=_C4107 ,C1169_=_C1217 ,C1169_=_C1784 ,C1169_=_C1807 ,\nC1169_=_C1850 ,C1169_=_C1955 ,C1169_=_C2179 ,C1169_=_C2879 ,C1169_=_C3252 ,C1169_=_C3317 ,\nC1169_=_C3431 ,C1169_=_C3762 ,C1169_=_C3801 ,C1169_=_C3810 ,C1169_=_C3888 ,C1169_=_C4062 ,\nC1169_=_C4080 ,C1169_=_C4107 ,C1217_=_C1784 ,C1217_=_C1807 ,C1217_=_C1850 ,C1217_=_C1955 ,\nC1217_=_C2179 ,C1217_=_C2879 ,C1217_=_C3252 ,C1217_=_C3317 ,C1217_=_C3431 ,C1217_=_C3762 ,\nC1217_=_C3801 ,C1217_=_C3810 ,C1217_=_C3888 ,C1217_=_C4062 ,C1217_=_C4080 ,C1217_=_C4107 ,\nC1276_=_C1368 ,C1276_=_C1756 ,C1276_=_C1776 ,C1276_=_C1919 ,C1276_=_C2575 ,C1276_=_C2614 ,\nC1276_=_C2748 ,C1276_=_C3064 ,C1276_=_C3065 ,C1276_=_C3066 ,C1276_=_C3067 ,C1276_=_C3068 ,\nC1276_=_C3069 ,C1276_=_C3070 ,C1276_=_C3071 ,C1276_=_C3072 ,C1276_=_C3073 ,C1276_=_C3074 ,\nC1368_=_C1756 ,C1368_=_C1776 ,C1368_=_C1919 ,C1368_=_C2575 ,C1368_=_C2614 ,C1368_=_C2748 ,\nC1368_=_C3064 ,C1368_=_C3065 ,C1368_=_C3066 ,C1368_=_C3067 ,C1368_=_C3068 ,C1368_=_C3069 ,\nC1368_=_C3070 ,C1368_=_C3071 ,C1368_=_C3072 ,C1368_=_C3073 ,C1368_=_C3074 ,C1756_=_C1776 ,\nC1756_=_C1919 ,C1756_=_C2575 ,C1756_=_C2614 ,C1756_=_C2748 ,C1756_=_C3064 ,C1756_=_C3065 ,\nC1756_=_C3066 ,C1756_=_C3067 ,C1756_=_C3068 ,C1756_=_C3069 ,C1756_=_C3070 ,C1756_=_C3071 ,\nC1756_=_C3072 ,C1756_=_C3073 ,C1756_=_C3074 ,C1776_=_C1784 ,C1776_=_C1919 ,C1776_=_C2575 ,\nC1776_=_C2614 ,C1776_=_C2748 ,C1776_=_C3064 ,C1776_=_C3065 ,C1776_=_C3066 ,C1776_=_C3067 ,\nC1776_=_C3068 ,C1776_=_C3069 ,C1776_=_C3070 ,C1776_=_C3071 ,C1776_=_C3072 ,C1776_=_C3073 ,\nC1776_=_C3074 ,C1784_=_C1807 ,C1784_=_C1850 ,C1784_=_C1955 ,C1784_=_C2179 ,C1784_=_C2879 ,\nC1784_=_C3252 ,C1784_=_C3317 ,C1784_=_C3431 ,C1784_=_C3762 ,C1784_=_C3801 ,C1784_=_C3810 ,\nC1784_=_C3888 ,C1784_=_C4062 ,C1784_=_C4080 ,C1784_=_C4107 ,C1807_=_C1850 ,C1807_=_C1955 ,\nC1807_=_C2179 ,C1807_=_C2879 ,C1807_=_C3252 ,C1807_=_C3317 ,C1807_=_C3431 ,C1807_=_C3762 ,\nC1807_=_C3801 ,C1807_=_C3810 ,C1807_=_C3888 ,C1807_=_C4062 ,C1807_=_C4080 ,C1807_=_C4107 ,\nC1850_=_C1955 ,C1850_=_C2179 ,C1850_=_C2879 ,C1850_=_C3252 ,C1850_=_C3317 ,C1850_=_C3431 ,\nC1850_=_C3762 ,C1850_=_C3801 ,C1850_=_C3810 ,C1850_=_C3888 ,C1850_=_C4062 ,C1850_=_C4080 ,\nC1850_=_C4107 ,C1919_=_C2575 ,C1919_=_C2614 ,C1919_=_C2748 ,C1919_=_C3064 ,C1919_=_C3065 ,\nC1919_=_C3066 ,C1919_=_C3067 ,C1919_=_C3068 ,C1919_=_C3069 ,C1919_=_C3070 ,C1919_=_C3071 ,\nC1919_=_C3072 ,C1919_=_C3073 ,C1919_=_C3074 ,C1955_=_C2179 ,C1955_=_C2879 ,C1955_=_C3252 ,\nC1955_=_C3317 ,C1955_=_C3431 ,C1955_=_C3762 ,C1955_=_C3801 ,C1955_=_C3810 ,C1955_=_C3888 ,\nC1955_=_C4062 ,C1955_=_C4080 ,C1955_=_C4107 ,C2179_=_C2879 ,C2179_=_C3252 ,C2179_=_C3317 ,\nC2179_=_C3431 ,C2179_=_C3762 ,C2179_=_C3801 ,C2179_=_C3810 ,C2179_=_C3888 ,C2179_=_C4062 ,\nC2179_=_C4080 ,C2179_=_C4107 ,C2575_=_C2614 ,C2575_=_C2748 ,C2575_=_C3064 ,C2575_=_C3065 ,\nC2575_=_C3066 ,C2575_=_C3067 ,C2575_=_C3068 ,C2575_=_C3069 ,C2575_=_C3070 ,C2575_=_C3071 ,\nC2575_=_C3072 ,C2575_=_C3073 ,C2575_=_C3074 ,C2614_=_C2748 ,C2614_=_C3064 ,C2614_=_C3065 ,\nC2614_=_C3066 ,C2614_=_C3067 ,C2614_=_C3068 ,C2614_=_C3069 ,C2614_=_C3070 ,C2614_=_C3071 ,\nC2614_=_C3072 ,C2614_=_C3073 ,C2614_=_C3074 ,C2748_=_C3064 ,C2748_=_C3065 ,C2748_=_C3066 ,\nC2748_=_C3067 ,C2748_=_C3068 ,C2748_=_C3069 ,C2748_=_C3070 ,C2748_=_C3071 ,C2748_=_C3072 ,\nC2748_=_C3073 ,C2748_=_C3074 ,C2879_=_C3252 ,C2879_=_C3317 ,C2879_=_C3431 ,C2879_=_C3762 ,\nC2879_=_C3801 ,C2879_=_C3810 ,C2879_=_C3888 ,C2879_=_C4062 ,C2879_=_C4080 ,C2879_=_C4107 ,\nC3064_=_C3065 ,C3064_=_C3066 ,C3064_=_C3067 ,C3064_=_C3068 ,C3064_=_C3069 ,C3064_=_C3070 ,\nC3064_=_C3071 ,C3064_=_C3072 ,C3064_=_C3073 ,C3064_=_C3074 ,C3064_=_C3252 ,C3065_=_C3066 ,\nC3065_=_C3067 ,C3065_=_C3068 ,C3065_=_C3069 ,C3065_=_C3070 ,C3065_=_C3071 ,C3065_=_C3072 ,\nC3065_=_C3073 ,C3065_=_C3074 ,C3066_=_C3067 ,C3066_=_C3068 ,C3066_=_C3069 ,C3066_=_C3070 ,\nC3066_=_C3071 ,C3066_=_C3072 ,C3066_=_C3073 ,C3066_=_C3074 ,C3067_=_C3068 ,C3067_=_C3069 ,\nC3067_=_C3070 ,C3067_=_C3071 ,C3067_=_C3072 ,C3067_=_C3073 ,C3067_=_C3074 ,C3068_=_C3069 ,\nC3068_=_C3070 ,C3068_=_C3071 ,C3068_=_C3072 ,C3068_=_C3073 ,C3068_=_C3074 ,C3069_=_C3070 ,\nC3069_=_C3071 ,C3069_=_C3072 ,C3069_=_C3073 ,C3069_=_C3074 ,C3070_=_C3071 ,C3070_=_C3072 ,\nC3070_=_C3073 ,C3070_=_C3074 ,C3071_=_C3072 ,C3071_=_C3073 ,C3071_=_C3074 ,C3072_=_C3073 ,\nC3072_=_C3074 ,C3073_=_C3074 ,C3252_=_C3317 ,C3252_=_C3431 ,C3252_=_C3762 ,C3252_=_C3801 ,\nC3252_=_C3810 ,C3252_=_C3888 ,C3252_=_C4062 ,C3252_=_C4080 ,C3252_=_C4107 ,C3317_=_C3431 ,\nC3317_=_C3762 ,C3317_=_C3801 ,C3317_=_C3810 ,C3317_=_C3888 ,C3317_=_C4062 ,C3317_=_C4080 ,\nC3317_=_C4107 ,C3431_=_C3762 ,C3431_=_C3801 ,C3431_=_C3810 ,C3431_=_C3888 ,C3431_=_C4062 ,\nC3431_=_C4080 ,C3431_=_C4107 ,C3762_=_C3801 ,C3762_=_C3810 ,C3762_=_C3888 ,C3762_=_C4062 ,\nC3762_=_C4080 ,C3762_=_C4107 ,C3801_=_C3810 ,C3801_=_C3888 ,C3801_=_C4062 ,C3801_=_C4080 ,\nC3801_=_C4107 ,C3810_=_C3888 ,C3810_=_C4062 ,C3810_=_C4080 ,C3810_=_C4107 ,C3888_=_C4062 ,\nC3888_=_C4080 ,C3888_=_C4107 ,C4062_=_C4080 ,C4062_=_C4107 ,C4080_=_C4107 ,"];337[shape=box, label="id:337 level: 7\n55: C9 C37 C84 C91 C106 \nC112 C149 C169 C176 C187 C206 \nC227 C235 C253 C267 C268 C269 \nC270 C271 C272 C273 C274 C275 \nC276 C277 C278 C279 C280 C281 \nC282 C283 C284 C285 C286 C326 \nC338 C353 C366 C461 C514 C1269 \nC1294 C1388 C1773 C1774 C1775 C1776 \nC1777 C1778 C1779 C1780 C1781 C1782 \nC1783 C1784 \n766: C9_=_C84( C9 C84 ) C9_=_C106( C9 C106 ) C9_=_C149( C9 C149 ) C9_=_C169( C9 C169 ) C9_=_C187( C9 C187 ) \nC9_=_C206( C9 C206 ) C9_=_C227( C9 C227 ) C9_=_C267( C9 C267 ) C9_=_C268( C9 C268 ) C9_=_C269( C9 C269 ) C9_=_C270( C9 C270 ) \nC9_=_C271( C9 C271 ) C9_=_C272( C9 C272 ) C9_=_C273( C9 C273 ) C9_=_C274( C9 C274 ) C9_=_C275( C9 C275 ) C9_=_C276( C9 C276 ) \nC9_=_C277( C9 C277 ) C9_=_C278( C9 C278 ) C9_=_C279( C9 C279 ) C9_=_C280( C9 C280 ) C9_=_C281( C9 C281 ) C9_=_C282( C9 C282 ) \nC9_=_C283( C9 C283 ) C9_=_C284( C9 C284 ) C9_=_C285( C9 C285 ) C9_=_C286( C9 C286 ) C37_=_C91( C37 C91 ) C37_=_C112( C37 C112 ) \nC37_=_C176( C37 C176 ) C37_=_C235( C37 C235 ) C37_=_C253( C37 C253 ) C37_=_C274( C37 C274 ) C37_=_C326( C37 C326 ) C37_=_C338( C37 C338 ) \nC37_=_C353( C37 C353 ) C37_=_C366( C37 C366 ) C37_=_C461( C37 C461 ) C37_=_C514( C37 C514 ) C37_=_C1269( C37 C1269 ) C37_=_C1294( C37 C1294 ) \nC37_=_C1388( C37 C1388 ) C37_=_C1773( C37 C1773 ) C37_=_C1774( C37 C1774 ) C37_=_C1775( C37 C1775 ) C37_=_C1776( C37 C1776 ) C37_=_C1777( C37 C1777 ) \nC37_=_C1778( C37 C1778 ) C37_=_C1779( C37 C1779 ) C37_=_C1780( C37 C1780 ) C37_=_C1781( C37 C1781 ) C37_=_C1782( C37 C1782 ) C37_=_C1783( C37 C1783 ) \nC37_=_C1784( C37 C1784 ) C84_=_C91( C84 C91 ) C84_=_C106( C84 C106 ) C84_=_C149( C84 C149 ) C84_=_C169( C84 C169 ) C84_=_C187( C84 C187 ) \nC84_=_C206( C84 C206 ) C84_=_C227( C84 C227 ) C84_=_C267( C84 C267 ) C84_=_C268( C84 C268 ) C84_=_C269( C84 C269 ) C84_=_C270( C84 C270 ) \nC84_=_C271( C84 C271 ) C84_=_C272( C84 C272 ) C84_=_C273( C84 C273 ) C84_=_C274( C84 C274 ) C84_=_C275( C84 C275 ) C84_=_C276( C84 C276 ) \nC84_=_C277( C84 C277 ) C84_=_C278( C84 C278 ) C84_=_C279( C84 C279 ) C84_=_C280( C84 C280 ) C84_=_C281( C84 C281 ) C84_=_C282( C84 C282 ) \nC84_=_C283( C84 C283 ) C84_=_C284( C84 C284 ) C84_=_C285( C84 C285 ) C84_=_C286( C84 C286 ) C91_=_C112( C91 C112 ) C91_=_C176( C91 C176 ) \nC91_=_C235( C91 C235 ) C91_=_C253( C91 C253 ) C91_=_C274( C91 C274 ) C91_=_C326( C91 C326 ) C91_=_C338(</w:t>
      </w:r>
    </w:p>
    <w:p>
      <w:pPr>
        <w:pStyle w:val="PreformattedText"/>
        <w:bidi w:val="0"/>
        <w:spacing w:before="0" w:after="0"/>
        <w:jc w:val="left"/>
        <w:rPr/>
      </w:pPr>
      <w:r>
        <w:rPr/>
        <w:t xml:space="preserve"> </w:t>
      </w:r>
      <w:r>
        <w:rPr/>
        <w:t>C91 C338 ) C91_=_C353( C91 C353 ) \nC91_=_C366( C91 C366 ) C91_=_C461( C91 C461 ) C91_=_C514( C91 C514 ) C91_=_C1269( C91 C1269 ) C91_=_C1294( C91 C1294 ) C91_=_C1388( C91 C1388 ) \nC91_=_C1773( C91 C1773 ) C91_=_C1774( C91 C1774 ) C91_=_C1775( C91 C1775 ) C91_=_C1776( C91 C1776 ) C91_=_C1777( C91 C1777 ) C91_=_C1778( C91 C1778 ) \nC91_=_C1779( C91 C1779 ) C91_=_C1780( C91 C1780 ) C91_=_C1781( C91 C1781 ) C91_=_C1782( C91 C1782 ) C91_=_C1783( C91 C1783 ) C91_=_C1784( C91 C1784 ) \nC106_=_C112( C106 C112 ) C106_=_C149( C106 C149 ) C106_=_C169( C106 C169 ) C106_=_C187( C106 C187 ) C106_=_C206( C106 C206 ) C106_=_C227( C106 C227 ) \nC106_=_C267( C106 C267 ) C106_=_C268( C106 C268 ) C106_=_C269( C106 C269 ) C106_=_C270( C106 C270 ) C106_=_C271( C106 C271 ) C106_=_C272( C106 C272 ) \nC106_=_C273( C106 C273 ) C106_=_C274( C106 C274 ) C106_=_C275( C106 C275 ) C106_=_C276( C106 C276 ) C106_=_C277( C106 C277 ) C106_=_C278( C106 C278 ) \nC106_=_C279( C106 C279 ) C106_=_C280( C106 C280 ) C106_=_C281( C106 C281 ) C106_=_C282( C106 C282 ) C106_=_C283( C106 C283 ) C106_=_C284( C106 C284 ) \nC106_=_C285( C106 C285 ) C106_=_C286( C106 C286 ) C112_=_C176( C112 C176 ) C112_=_C235( C112 C235 ) C112_=_C253( C112 C253 ) C112_=_C274( C112 C274 ) \nC112_=_C326( C112 C326 ) C112_=_C338( C112 C338 ) C112_=_C353( C112 C353 ) C112_=_C366( C112 C366 ) C112_=_C461( C112 C461 ) C112_=_C514( C112 C514 ) \nC112_=_C1269( C112 C1269 ) C112_=_C1294( C112 C1294 ) C112_=_C1388( C112 C1388 ) C112_=_C1773( C112 C1773 ) C112_=_C1774( C112 C1774 ) C112_=_C1775( C112 C1775 ) \nC112_=_C1776( C112 C1776 ) C112_=_C1777( C112 C1777 ) C112_=_C1778( C112 C1778 ) C112_=_C1779( C112 C1779 ) C112_=_C1780( C112 C1780 ) C112_=_C1781( C112 C1781 ) \nC112_=_C1782( C112 C1782 ) C112_=_C1783( C112 C1783 ) C112_=_C1784( C112 C1784 ) C149_=_C169( C149 C169 ) C149_=_C187( C149 C187 ) C149_=_C206( C149 C206 ) \nC149_=_C227( C149 C227 ) C149_=_C267( C149 C267 ) C149_=_C268( C149 C268 ) C149_=_C269( C149 C269 ) C149_=_C270( C149 C270 ) C149_=_C271( C149 C271 ) \nC149_=_C272( C149 C272 ) C149_=_C273( C149 C273 ) C149_=_C274( C149 C274 ) C149_=_C275( C149 C275 ) C149_=_C276( C149 C276 ) C149_=_C277( C149 C277 ) \nC149_=_C278( C149 C278 ) C149_=_C279( C149 C279 ) C149_=_C280( C149 C280 ) C149_=_C281( C149 C281 ) C149_=_C282( C149 C282 ) C149_=_C283( C149 C283 ) \nC149_=_C284( C149 C284 ) C149_=_C285( C149 C285 ) C149_=_C286( C149 C286 ) C169_=_C176( C169 C176 ) C169_=_C187( C169 C187 ) C169_=_C206( C169 C206 ) \nC169_=_C227( C169 C227 ) C169_=_C267( C169 C267 ) C169_=_C268( C169 C268 ) C169_=_C269( C169 C269 ) C169_=_C270( C169 C270 ) C169_=_C271( C169 C271 ) \nC169_=_C272( C169 C272 ) C169_=_C273( C169 C273 ) C169_=_C274( C169 C274 ) C169_=_C275( C169 C275 ) C169_=_C276( C169 C276 ) C169_=_C277( C169 C277 ) \nC169_=_C278( C169 C278 ) C169_=_C279( C169 C279 ) C169_=_C280( C169 C280 ) C169_=_C281( C169 C281 ) C169_=_C282( C169 C282 ) C169_=_C283( C169 C283 ) \nC169_=_C284( C169 C284 ) C169_=_C285( C169 C285 ) C169_=_C286( C169 C286 ) C176_=_C235( C176 C235 ) C176_=_C253( C176 C253 ) C176_=_C274( C176 C274 ) \nC176_=_C326( C176 C326 ) C176_=_C338( C176 C338 ) C176_=_C353( C176 C353 ) C176_=_C366( C176 C366 ) C176_=_C461( C176 C461 ) C176_=_C514( C176 C514 ) \nC176_=_C1269( C176 C1269 ) C176_=_C1294( C176 C1294 ) C176_=_C1388( C176 C1388 ) C176_=_C1773( C176 C1773 ) C176_=_C1774( C176 C1774 ) C176_=_C1775( C176 C1775 ) \nC176_=_C1776( C176 C1776 ) C176_=_C1777( C176 C1777 ) C176_=_C1778( C176 C1778 ) C176_=_C1779( C176 C1779 ) C176_=_C1780( C176 C1780 ) C176_=_C1781( C176 C1781 ) \nC176_=_C1782( C176 C1782 ) C176_=_C1783( C176 C1783 ) C176_=_C1784( C176 C1784 ) C187_=_C206( C187 C206 ) C187_=_C227( C187 C227 ) C187_=_C267( C187 C267 ) \nC187_=_C268( C187 C268 ) C187_=_C269( C187 C269 ) C187_=_C270( C187 C270 ) C187_=_C271( C187 C271 ) C187_=_C272( C187 C272 ) C187_=_C273( C187 C273 ) \nC187_=_C274( C187 C274 ) C187_=_C275( C187 C275 ) C187_=_C276( C187 C276 ) C187_=_C277( C187 C277 ) C187_=_C278( C187 C278 ) C187_=_C279( C187 C279 ) \nC187_=_C280( C187 C280 ) C187_=_C281( C187 C281 ) C187_=_C282( C187 C282 ) C187_=_C283( C187 C283 ) C187_=_C284( C187 C284 ) C187_=_C285( C187 C285 ) \nC187_=_C286( C187 C286 ) C206_=_C227( C206 C227 ) C206_=_C267( C206 C267 ) C206_=_C268( C206 C268 ) C206_=_C269( C206 C269 ) C206_=_C270( C206 C270 ) \nC206_=_C271( C206 C271 ) C206_=_C272( C206 C272 ) C206_=_C273( C206 C273 ) C206_=_C274( C206 C274 ) C206_=_C275( C206 C275 ) C206_=_C276( C206 C276 ) \nC206_=_C277( C206 C277 ) C206_=_C278( C206 C278 ) C206_=_C279( C206 C279 ) C206_=_C280( C206 C280 ) C206_=_C281( C206 C281 ) C206_=_C282( C206 C282 ) \nC206_=_C283( C206 C283 ) C206_=_C284( C206 C284 ) C206_=_C285( C206 C285 ) C206_=_C286( C206 C286 ) C227_=_C235( C227 C235 ) C227_=_C267( C227 C267 ) \nC227_=_C268( C227 C268 ) C227_=_C269( C227 C269 ) C227_=_C270( C227 C270 ) C227_=_C271( C227 C271 ) C227_=_C272( C227 C272 ) C227_=_C273( C227 C273 ) \nC227_=_C274( C227 C274 ) C227_=_C275( C227 C275 ) C227_=_C276( C227 C276 ) C227_=_C277( C227 C277 ) C227_=_C278( C227 C278 ) C227_=_C279( C227 C279 ) \nC227_=_C280( C227 C280 ) C227_=_C281( C227 C281 ) C227_=_C282( C227 C282 ) C227_=_C283( C227 C283 ) C227_=_C284( C227 C284 ) C227_=_C285( C227 C285 ) \nC227_=_C286( C227 C286 ) C235_=_C253( C235 C253 ) C235_=_C274( C235 C274 ) C235_=_C326( C235 C326 ) C235_=_C338( C235 C338 ) C235_=_C353( C235 C353 ) \nC235_=_C366( C235 C366 ) C235_=_C461( C235 C461 ) C235_=_C514( C235 C514 ) C235_=_C1269( C235 C1269 ) C235_=_C1294( C235 C1294 ) C235_=_C1388( C235 C1388 ) \nC235_=_C1773( C235 C1773 ) C235_=_C1774( C235 C1774 ) C235_=_C1775( C235 C1775 ) C235_=_C1776( C235 C1776 ) C235_=_C1777( C235 C1777 ) C235_=_C1778( C235 C1778 ) \nC235_=_C1779( C235 C1779 ) C235_=_C1780( C235 C1780 ) C235_=_C1781( C235 C1781 ) C235_=_C1782( C235 C1782 ) C235_=_C1783( C235 C1783 ) C235_=_C1784( C235 C1784 ) \nC253_=_C274( C253 C274 ) C253_=_C326( C253 C326 ) C253_=_C338( C253 C338 ) C253_=_C353( C253 C353 ) C253_=_C366( C253 C366 ) C253_=_C461( C253 C461 ) \nC253_=_C514( C253 C514 ) C253_=_C1269( C253 C1269 ) C253_=_C1294( C253 C1294 ) C253_=_C1388( C253 C1388 ) C253_=_C1773( C253 C1773 ) C253_=_C1774( C253 C1774 ) \nC253_=_C1775( C253 C1775 ) C253_=_C1776( C253 C1776 ) C253_=_C1777( C253 C1777 ) C253_=_C1778( C253 C1778 ) C253_=_C1779( C253 C1779 ) C253_=_C1780( C253 C1780 ) \nC253_=_C1781( C253 C1781 ) C253_=_C1782( C253 C1782 ) C253_=_C1783( C253 C1783 ) C253_=_C1784( C253 C1784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326( C269 C326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338( C270 C338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366( C271 C366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1269( C272 C1269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4_=_C275( C274 C275 ) C274_=_C276( C274 C276 ) C274_=_C277( C274 C277 ) C274_=_C278( C274 C278 ) C274_=_C279( C274 C279 ) C274_=_C280( C274 C280 ) \nC274_=_C281( C274 C281 ) C274_=_C282( C274 C282 ) C274_=_C283( C274 C283 ) C274_=_C284( C274 C284 ) C274_=_C285( C274 C285 ) C274_=_C286( C274 C286 ) \nC274_=_C326( C274 C326 ) C274_=_C338( C274 C338 ) C274_=_C353( C274 C353 ) C274_=_C366( C274 C366 ) C274_=_C461( C274 C461 ) C274_=_C514( C274 C514 ) \nC274_=_C1269( C274 C1269</w:t>
      </w:r>
    </w:p>
    <w:p>
      <w:pPr>
        <w:pStyle w:val="PreformattedText"/>
        <w:bidi w:val="0"/>
        <w:spacing w:before="0" w:after="0"/>
        <w:jc w:val="left"/>
        <w:rPr/>
      </w:pPr>
      <w:r>
        <w:rPr/>
        <w:t xml:space="preserve"> </w:t>
      </w:r>
      <w:r>
        <w:rPr/>
        <w:t>) C274_=_C1294( C274 C1294 ) C274_=_C1388( C274 C1388 ) C274_=_C1773( C274 C1773 ) C274_=_C1774( C274 C1774 ) C274_=_C1775( C274 C1775 ) \nC274_=_C1776( C274 C1776 ) C274_=_C1777( C274 C1777 ) C274_=_C1778( C274 C1778 ) C274_=_C1779( C274 C1779 ) C274_=_C1780( C274 C1780 ) C274_=_C1781( C274 C1781 ) \nC274_=_C1782( C274 C1782 ) C274_=_C1783( C274 C1783 ) C274_=_C1784( C274 C1784 ) C275_=_C276( C275 C276 ) C275_=_C277( C275 C277 ) C275_=_C278( C275 C278 ) \nC275_=_C279( C275 C279 ) C275_=_C280( C275 C280 ) C275_=_C281( C275 C281 ) C275_=_C282( C275 C282 ) C275_=_C283( C275 C283 ) C275_=_C284( C275 C284 ) \nC275_=_C285( C275 C285 ) C275_=_C286( C275 C286 ) C275_=_C1774( C275 C1774 ) C276_=_C277( C276 C277 ) C276_=_C278( C276 C278 ) C276_=_C279( C276 C279 ) \nC276_=_C280( C276 C280 ) C276_=_C281( C276 C281 ) C276_=_C282( C276 C282 ) C276_=_C283( C276 C283 ) C276_=_C284( C276 C284 ) C276_=_C285( C276 C285 ) \nC276_=_C286( C276 C286 ) C277_=_C278( C277 C278 ) C277_=_C279( C277 C279 ) C277_=_C280( C277 C280 ) C277_=_C281( C277 C281 ) C277_=_C282( C277 C282 ) \nC277_=_C283( C277 C283 ) C277_=_C284( C277 C284 ) C277_=_C285( C277 C285 ) C277_=_C286( C277 C286 ) C278_=_C279( C278 C279 ) C278_=_C280( C278 C280 ) \nC278_=_C281( C278 C281 ) C278_=_C282( C278 C282 ) C278_=_C283( C278 C283 ) C278_=_C284( C278 C284 ) C278_=_C285( C278 C285 ) C278_=_C286( C278 C286 ) \nC279_=_C280( C279 C280 ) C279_=_C281( C279 C281 ) C279_=_C282( C279 C282 ) C279_=_C283( C279 C283 ) C279_=_C284( C279 C284 ) C279_=_C285( C279 C285 ) \nC279_=_C286( C279 C286 ) C280_=_C281( C280 C281 ) C280_=_C282( C280 C282 ) C280_=_C283( C280 C283 ) C280_=_C284( C280 C284 ) C280_=_C285( C280 C285 ) \nC280_=_C286( C280 C286 ) C281_=_C282( C281 C282 ) C281_=_C283( C281 C283 ) C281_=_C284( C281 C284 ) C281_=_C285( C281 C285 ) C281_=_C286( C281 C286 ) \nC282_=_C283( C282 C283 ) C282_=_C284( C282 C284 ) C282_=_C285( C282 C285 ) C282_=_C286( C282 C286 ) C283_=_C284( C283 C284 ) C283_=_C285( C283 C285 ) \nC283_=_C286( C283 C286 ) C284_=_C285( C284 C285 ) C284_=_C286( C284 C286 ) C284_=_C1781( C284 C1781 ) C285_=_C286( C285 C286 ) C326_=_C338( C326 C338 ) \nC326_=_C353( C326 C353 ) C326_=_C366( C326 C366 ) C326_=_C461( C326 C461 ) C326_=_C514( C326 C514 ) C326_=_C1269( C326 C1269 ) C326_=_C1294( C326 C1294 ) \nC326_=_C1388( C326 C1388 ) C326_=_C1773( C326 C1773 ) C326_=_C1774( C326 C1774 ) C326_=_C1775( C326 C1775 ) C326_=_C1776( C326 C1776 ) C326_=_C1777( C326 C1777 ) \nC326_=_C1778( C326 C1778 ) C326_=_C1779( C326 C1779 ) C326_=_C1780( C326 C1780 ) C326_=_C1781( C326 C1781 ) C326_=_C1782( C326 C1782 ) C326_=_C1783( C326 C1783 ) \nC326_=_C1784( C326 C1784 ) C338_=_C353( C338 C353 ) C338_=_C366( C338 C366 ) C338_=_C461( C338 C461 ) C338_=_C514( C338 C514 ) C338_=_C1269( C338 C1269 ) \nC338_=_C1294( C338 C1294 ) C338_=_C1388( C338 C1388 ) C338_=_C1773( C338 C1773 ) C338_=_C1774( C338 C1774 ) C338_=_C1775( C338 C1775 ) C338_=_C1776( C338 C1776 ) \nC338_=_C1777( C338 C1777 ) C338_=_C1778( C338 C1778 ) C338_=_C1779( C338 C1779 ) C338_=_C1780( C338 C1780 ) C338_=_C1781( C338 C1781 ) C338_=_C1782( C338 C1782 ) \nC338_=_C1783( C338 C1783 ) C338_=_C1784( C338 C1784 ) C353_=_C366( C353 C366 ) C353_=_C461( C353 C461 ) C353_=_C514( C353 C514 ) C353_=_C1269( C353 C1269 ) \nC353_=_C1294( C353 C1294 ) C353_=_C1388( C353 C1388 ) C353_=_C1773( C353 C1773 ) C353_=_C1774( C353 C1774 ) C353_=_C1775( C353 C1775 ) C353_=_C1776( C353 C1776 ) \nC353_=_C1777( C353 C1777 ) C353_=_C1778( C353 C1778 ) C353_=_C1779( C353 C1779 ) C353_=_C1780( C353 C1780 ) C353_=_C1781( C353 C1781 ) C353_=_C1782( C353 C1782 ) \nC353_=_C1783( C353 C1783 ) C353_=_C1784( C353 C1784 ) C366_=_C461( C366 C461 ) C366_=_C514( C366 C514 ) C366_=_C1269( C366 C1269 ) C366_=_C1294( C366 C1294 ) \nC366_=_C1388( C366 C1388 ) C366_=_C1773( C366 C1773 ) C366_=_C1774( C366 C1774 ) C366_=_C1775( C366 C1775 ) C366_=_C1776( C366 C1776 ) C366_=_C1777( C366 C1777 ) \nC366_=_C1778( C366 C1778 ) C366_=_C1779( C366 C1779 ) C366_=_C1780( C366 C1780 ) C366_=_C1781( C366 C1781 ) C366_=_C1782( C366 C1782 ) C366_=_C1783( C366 C1783 ) \nC366_=_C1784( C366 C1784 ) C461_=_C514( C461 C514 ) C461_=_C1269( C461 C1269 ) C461_=_C1294( C461 C1294 ) C461_=_C1388( C461 C1388 ) C461_=_C1773( C461 C1773 ) \nC461_=_C1774( C461 C1774 ) C461_=_C1775( C461 C1775 ) C461_=_C1776( C461 C1776 ) C461_=_C1777( C461 C1777 ) C461_=_C1778( C461 C1778 ) C461_=_C1779( C461 C1779 ) \nC461_=_C1780( C461 C1780 ) C461_=_C1781( C461 C1781 ) C461_=_C1782( C461 C1782 ) C461_=_C1783( C461 C1783 ) C461_=_C1784( C461 C1784 ) C514_=_C1269( C514 C1269 ) \nC514_=_C1294( C514 C1294 ) C514_=_C1388( C514 C1388 ) C514_=_C1773( C514 C1773 ) C514_=_C1774( C514 C1774 ) C514_=_C1775( C514 C1775 ) C514_=_C1776( C514 C1776 ) \nC514_=_C1777( C514 C1777 ) C514_=_C1778( C514 C1778 ) C514_=_C1779( C514 C1779 ) C514_=_C1780( C514 C1780 ) C514_=_C1781( C514 C1781 ) C514_=_C1782( C514 C1782 ) \nC514_=_C1783( C514 C1783 ) C514_=_C1784( C514 C1784 ) C1269_=_C1294( C1269 C1294 ) C1269_=_C1388( C1269 C1388 ) C1269_=_C1773( C1269 C1773 ) C1269_=_C1774( C1269 C1774 ) \nC1269_=_C1775( C1269 C1775 ) C1269_=_C1776( C1269 C1776 ) C1269_=_C1777( C1269 C1777 ) C1269_=_C1778( C1269 C1778 ) C1269_=_C1779( C1269 C1779 ) C1269_=_C1780( C1269 C1780 ) \nC1269_=_C1781( C1269 C1781 ) C1269_=_C1782( C1269 C1782 ) C1269_=_C1783( C1269 C1783 ) C1269_=_C1784( C1269 C1784 ) C1294_=_C1388( C1294 C1388 ) C1294_=_C1773( C1294 C1773 ) \nC1294_=_C1774( C1294 C1774 ) C1294_=_C1775( C1294 C1775 ) C1294_=_C1776( C1294 C1776 ) C1294_=_C1777( C1294 C1777 ) C1294_=_C1778( C1294 C1778 ) C1294_=_C1779( C1294 C1779 ) \nC1294_=_C1780( C1294 C1780 ) C1294_=_C1781( C1294 C1781 ) C1294_=_C1782( C1294 C1782 ) C1294_=_C1783( C1294 C1783 ) C1294_=_C1784( C1294 C1784 ) C1388_=_C1773( C1388 C1773 ) \nC1388_=_C1774( C1388 C1774 ) C1388_=_C1775( C1388 C1775 ) C1388_=_C1776( C1388 C1776 ) C1388_=_C1777( C1388 C1777 ) C1388_=_C1778( C1388 C1778 ) C1388_=_C1779( C1388 C1779 ) \nC1388_=_C1780( C1388 C1780 ) C1388_=_C1781( C1388 C1781 ) C1388_=_C1782( C1388 C1782 ) C1388_=_C1783( C1388 C1783 ) C1388_=_C1784( C1388 C1784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4_=_C1775( C1774 C1775 ) C1774_=_C1776( C1774 C1776 ) \nC1774_=_C1777( C1774 C1777 ) C1774_=_C1778( C1774 C1778 ) C1774_=_C1779( C1774 C1779 ) C1774_=_C1780( C1774 C1780 ) C1774_=_C1781( C1774 C1781 ) C1774_=_C1782( C1774 C1782 ) \nC1774_=_C1783( C1774 C1783 ) C1774_=_C1784( C1774 C1784 ) C1775_=_C1776( C1775 C1776 ) C1775_=_C1777( C1775 C1777 ) C1775_=_C1778( C1775 C1778 ) C1775_=_C1779( C1775 C1779 ) \nC1775_=_C1780( C1775 C1780 ) C1775_=_C1781( C1775 C1781 ) C1775_=_C1782( C1775 C1782 ) C1775_=_C1783( C1775 C1783 ) C1775_=_C1784( C1775 C1784 ) C1776_=_C1777( C1776 C1777 ) \nC1776_=_C1778( C1776 C1778 ) C1776_=_C1779( C1776 C1779 ) C1776_=_C1780( C1776 C1780 ) C1776_=_C1781( C1776 C1781 ) C1776_=_C1782( C1776 C1782 ) C1776_=_C1783( C1776 C1783 ) \nC1776_=_C1784( C1776 C1784 ) C1777_=_C1778( C1777 C1778 ) C1777_=_C1779( C1777 C1779 ) C1777_=_C1780( C1777 C1780 ) C1777_=_C1781( C1777 C1781 ) C1777_=_C1782( C1777 C1782 ) \nC1777_=_C1783( C1777 C1783 ) C1777_=_C1784( C1777 C1784 ) C1778_=_C1779( C1778 C1779 ) C1778_=_C1780( C1778 C1780 ) C1778_=_C1781( C1778 C1781 ) C1778_=_C1782( C1778 C1782 ) \nC1778_=_C1783( C1778 C1783 ) C1778_=_C1784( C1778 C1784 ) C1779_=_C1780( C1779 C1780 ) C1779_=_C1781( C1779 C1781 ) C1779_=_C1782( C1779 C1782 ) C1779_=_C1783( C1779 C1783 ) \nC1779_=_C1784( C1779 C1784 ) C1780_=_C1781( C1780 C1781 ) C1780_=_C1782( C1780 C1782 ) C1780_=_C1783( C1780 C1783 ) C1780_=_C1784( C1780 C1784 ) C1781_=_C1782( C1781 C1782 ) \nC1781_=_C1783( C1781 C1783 ) C1781_=_C1784( C1781 C1784 ) C1782_=_C1783( C1782 C1783 ) C1782_=_C1784( C1782 C1784 ) C1783_=_C1784( C1783 C1784 ) "];246-&gt;337[label="54: C9 C37 C84 C91 C106 \nC112 C149 C169 C176 C187 C206 \nC227 C235 C253 C267 C268 C269 \nC270 C271 C272 C273 C275 C276 \nC277 C278 C279 C280 C281 C282 \nC283 C284 C285 C286 C326 C338 \nC353 C366 C461 C514 C1269 C1294 \nC1388 C1773 C1774 C1775 C1776 C1777 \nC1778 C1779 C1780 C1781 C1782 C1783 \nC1784 \n712: C9_=_C84 ,C9_=_C106 ,C9_=_C149 ,C9_=_C169 ,C9_=_C187 ,\nC9_=_C206 ,C9_=_C227 ,C9_=_C267 ,C9_=_C268 ,C9_=_C269 ,C9_=_C270 ,\nC9_=_C271 ,C9_=_C272 ,C9_=_C273 ,C9_=_C275 ,C9_=_C276 ,C9_=_C277 ,\nC9_=_C278 ,C9_=_C279 ,C9_=_C280 ,C9_=_C281 ,C9_=_C282 ,C9_=_C283 ,\nC9_=_C284 ,C9_=_C285 ,C9_=_C286 ,C37_=_C91 ,C37_=_C112 ,C37_=_C176 ,\nC37_=_C235 ,C37_=_C253 ,C37_=_C326 ,C37_=_C338 ,C37_=_C353 ,C37_=_C366 ,\nC37_=_C461 ,C37_=_C514 ,C37_=_C1269 ,C37_=_C1294 ,C37_=_C1388 ,C37_=_C1773 ,\nC37_=_C1774 ,C37_=_C1775 ,C37_=_C1776 ,C37_=_C1777 ,C37_=_C1778 ,C37_=_C1779 ,\nC37_=_C1780 ,C37_=_C1781 ,C37_=_C1782 ,C37_=_C1783 ,C37_=_C1784 ,C84_=_C91 ,\nC84_=_C106 ,C84_=_C149 ,C84_=_C169 ,C84_=_C187 ,C84_=_C206 ,C84_=_C227 ,\nC84_=_C267 ,C84_=_C268 ,C84_=_C269 ,C84_=_C270 ,C84_=_C271 ,C84_=_C272 ,\nC84_=_C273 ,C84_=_C275 ,C84_=_C276 ,C84_=_C277 ,C84_=_C278 ,C84_=_C279 ,\nC84_=_C280 ,C84_=_C281 ,C84_=_C282 ,C84_=_C283 ,C84_=_C284 ,C84_=_C285 ,\nC84_=_C286 ,C91_=_C112 ,C91_=_C176 ,C91_=_C235 ,C91_=_C253 ,C91_=_C326 ,\nC91_=_C338 ,C91_=_C353 ,C91_=_C366 ,C91_=_C461 ,C91_=_C514 ,C91_=_C1269 ,\nC91_=_C1294 ,C91_=_C1388 ,C91_=_C1773 ,C91_=_C1774 ,C91_=_C1775 ,C91_=_C1776 ,\nC91_=_C1777 ,C91_=_C1778 ,C91_=_C1779 ,C91_=_C1780 ,C91_=_C1781 ,C91_=_C1782 ,\nC91_=_C1783 ,C91_=_C1784 ,C106_=_C112 ,C106_=_C149 ,C106_=_C169 ,C106_=_C187 ,\nC106_=_C206 ,C106_=_C227 ,C106_=_C267 ,C106_=_C268 ,C106_=_C269 ,C106_=_C270 ,\nC106_=_C271 ,C106_=_C272 ,C106_=_C273 ,C106_=_C275 ,C106_=_C276 ,C106_=_C277 ,\nC106_=_C278 ,C106_=_C279 ,C106_=_C280 ,C106_=_C281 ,C106_=_C282</w:t>
      </w:r>
    </w:p>
    <w:p>
      <w:pPr>
        <w:pStyle w:val="PreformattedText"/>
        <w:bidi w:val="0"/>
        <w:spacing w:before="0" w:after="0"/>
        <w:jc w:val="left"/>
        <w:rPr/>
      </w:pPr>
      <w:r>
        <w:rPr/>
        <w:t xml:space="preserve"> </w:t>
      </w:r>
      <w:r>
        <w:rPr/>
        <w:t>,C106_=_C283 ,\nC106_=_C284 ,C106_=_C285 ,C106_=_C286 ,C112_=_C176 ,C112_=_C235 ,C112_=_C253 ,\nC112_=_C326 ,C112_=_C338 ,C112_=_C353 ,C112_=_C366 ,C112_=_C461 ,C112_=_C514 ,\nC112_=_C1269 ,C112_=_C1294 ,C112_=_C1388 ,C112_=_C1773 ,C112_=_C1774 ,C112_=_C1775 ,\nC112_=_C1776 ,C112_=_C1777 ,C112_=_C1778 ,C112_=_C1779 ,C112_=_C1780 ,C112_=_C1781 ,\nC112_=_C1782 ,C112_=_C1783 ,C112_=_C1784 ,C149_=_C169 ,C149_=_C187 ,C149_=_C206 ,\nC149_=_C227 ,C149_=_C267 ,C149_=_C268 ,C149_=_C269 ,C149_=_C270 ,C149_=_C271 ,\nC149_=_C272 ,C149_=_C273 ,C149_=_C275 ,C149_=_C276 ,C149_=_C277 ,C149_=_C278 ,\nC149_=_C279 ,C149_=_C280 ,C149_=_C281 ,C149_=_C282 ,C149_=_C283 ,C149_=_C284 ,\nC149_=_C285 ,C149_=_C286 ,C169_=_C176 ,C169_=_C187 ,C169_=_C206 ,C169_=_C227 ,\nC169_=_C267 ,C169_=_C268 ,C169_=_C269 ,C169_=_C270 ,C169_=_C271 ,C169_=_C272 ,\nC169_=_C273 ,C169_=_C275 ,C169_=_C276 ,C169_=_C277 ,C169_=_C278 ,C169_=_C279 ,\nC169_=_C280 ,C169_=_C281 ,C169_=_C282 ,C169_=_C283 ,C169_=_C284 ,C169_=_C285 ,\nC169_=_C286 ,C176_=_C235 ,C176_=_C253 ,C176_=_C326 ,C176_=_C338 ,C176_=_C353 ,\nC176_=_C366 ,C176_=_C461 ,C176_=_C514 ,C176_=_C1269 ,C176_=_C1294 ,C176_=_C1388 ,\nC176_=_C1773 ,C176_=_C1774 ,C176_=_C1775 ,C176_=_C1776 ,C176_=_C1777 ,C176_=_C1778 ,\nC176_=_C1779 ,C176_=_C1780 ,C176_=_C1781 ,C176_=_C1782 ,C176_=_C1783 ,C176_=_C1784 ,\nC187_=_C206 ,C187_=_C227 ,C187_=_C267 ,C187_=_C268 ,C187_=_C269 ,C187_=_C270 ,\nC187_=_C271 ,C187_=_C272 ,C187_=_C273 ,C187_=_C275 ,C187_=_C276 ,C187_=_C277 ,\nC187_=_C278 ,C187_=_C279 ,C187_=_C280 ,C187_=_C281 ,C187_=_C282 ,C187_=_C283 ,\nC187_=_C284 ,C187_=_C285 ,C187_=_C286 ,C206_=_C227 ,C206_=_C267 ,C206_=_C268 ,\nC206_=_C269 ,C206_=_C270 ,C206_=_C271 ,C206_=_C272 ,C206_=_C273 ,C206_=_C275 ,\nC206_=_C276 ,C206_=_C277 ,C206_=_C278 ,C206_=_C279 ,C206_=_C280 ,C206_=_C281 ,\nC206_=_C282 ,C206_=_C283 ,C206_=_C284 ,C206_=_C285 ,C206_=_C286 ,C227_=_C235 ,\nC227_=_C267 ,C227_=_C268 ,C227_=_C269 ,C227_=_C270 ,C227_=_C271 ,C227_=_C272 ,\nC227_=_C273 ,C227_=_C275 ,C227_=_C276 ,C227_=_C277 ,C227_=_C278 ,C227_=_C279 ,\nC227_=_C280 ,C227_=_C281 ,C227_=_C282 ,C227_=_C283 ,C227_=_C284 ,C227_=_C285 ,\nC227_=_C286 ,C235_=_C253 ,C235_=_C326 ,C235_=_C338 ,C235_=_C353 ,C235_=_C366 ,\nC235_=_C461 ,C235_=_C514 ,C235_=_C1269 ,C235_=_C1294 ,C235_=_C1388 ,C235_=_C1773 ,\nC235_=_C1774 ,C235_=_C1775 ,C235_=_C1776 ,C235_=_C1777 ,C235_=_C1778 ,C235_=_C1779 ,\nC235_=_C1780 ,C235_=_C1781 ,C235_=_C1782 ,C235_=_C1783 ,C235_=_C1784 ,C253_=_C326 ,\nC253_=_C338 ,C253_=_C353 ,C253_=_C366 ,C253_=_C461 ,C253_=_C514 ,C253_=_C1269 ,\nC253_=_C1294 ,C253_=_C1388 ,C253_=_C1773 ,C253_=_C1774 ,C253_=_C1775 ,C253_=_C1776 ,\nC253_=_C1777 ,C253_=_C1778 ,C253_=_C1779 ,C253_=_C1780 ,C253_=_C1781 ,C253_=_C1782 ,\nC253_=_C1783 ,C253_=_C1784 ,C267_=_C268 ,C267_=_C269 ,C267_=_C270 ,C267_=_C271 ,\nC267_=_C272 ,C267_=_C273 ,C267_=_C275 ,C267_=_C276 ,C267_=_C277 ,C267_=_C278 ,\nC267_=_C279 ,C267_=_C280 ,C267_=_C281 ,C267_=_C282 ,C267_=_C283 ,C267_=_C284 ,\nC267_=_C285 ,C267_=_C286 ,C268_=_C269 ,C268_=_C270 ,C268_=_C271 ,C268_=_C272 ,\nC268_=_C273 ,C268_=_C275 ,C268_=_C276 ,C268_=_C277 ,C268_=_C278 ,C268_=_C279 ,\nC268_=_C280 ,C268_=_C281 ,C268_=_C282 ,C268_=_C283 ,C268_=_C284 ,C268_=_C285 ,\nC268_=_C286 ,C269_=_C270 ,C269_=_C271 ,C269_=_C272 ,C269_=_C273 ,C269_=_C275 ,\nC269_=_C276 ,C269_=_C277 ,C269_=_C278 ,C269_=_C279 ,C269_=_C280 ,C269_=_C281 ,\nC269_=_C282 ,C269_=_C283 ,C269_=_C284 ,C269_=_C285 ,C269_=_C286 ,C269_=_C326 ,\nC270_=_C271 ,C270_=_C272 ,C270_=_C273 ,C270_=_C275 ,C270_=_C276 ,C270_=_C277 ,\nC270_=_C278 ,C270_=_C279 ,C270_=_C280 ,C270_=_C281 ,C270_=_C282 ,C270_=_C283 ,\nC270_=_C284 ,C270_=_C285 ,C270_=_C286 ,C270_=_C338 ,C271_=_C272 ,C271_=_C273 ,\nC271_=_C275 ,C271_=_C276 ,C271_=_C277 ,C271_=_C278 ,C271_=_C279 ,C271_=_C280 ,\nC271_=_C281 ,C271_=_C282 ,C271_=_C283 ,C271_=_C284 ,C271_=_C285 ,C271_=_C286 ,\nC271_=_C366 ,C272_=_C273 ,C272_=_C275 ,C272_=_C276 ,C272_=_C277 ,C272_=_C278 ,\nC272_=_C279 ,C272_=_C280 ,C272_=_C281 ,C272_=_C282 ,C272_=_C283 ,C272_=_C284 ,\nC272_=_C285 ,C272_=_C286 ,C272_=_C1269 ,C273_=_C275 ,C273_=_C276 ,C273_=_C277 ,\nC273_=_C278 ,C273_=_C279 ,C273_=_C280 ,C273_=_C281 ,C273_=_C282 ,C273_=_C283 ,\nC273_=_C284 ,C273_=_C285 ,C273_=_C286 ,C275_=_C276 ,C275_=_C277 ,C275_=_C278 ,\nC275_=_C279 ,C275_=_C280 ,C275_=_C281 ,C275_=_C282 ,C275_=_C283 ,C275_=_C284 ,\nC275_=_C285 ,C275_=_C286 ,C275_=_C1774 ,C276_=_C277 ,C276_=_C278 ,C276_=_C279 ,\nC276_=_C280 ,C276_=_C281 ,C276_=_C282 ,C276_=_C283 ,C276_=_C284 ,C276_=_C285 ,\nC276_=_C286 ,C277_=_C278 ,C277_=_C279 ,C277_=_C280 ,C277_=_C281 ,C277_=_C282 ,\nC277_=_C283 ,C277_=_C284 ,C277_=_C285 ,C277_=_C286 ,C278_=_C279 ,C278_=_C280 ,\nC278_=_C281 ,C278_=_C282 ,C278_=_C283 ,C278_=_C284 ,C278_=_C285 ,C278_=_C286 ,\nC279_=_C280 ,C279_=_C281 ,C279_=_C282 ,C279_=_C283 ,C279_=_C284 ,C279_=_C285 ,\nC279_=_C286 ,C280_=_C281 ,C280_=_C282 ,C280_=_C283 ,C280_=_C284 ,C280_=_C285 ,\nC280_=_C286 ,C281_=_C282 ,C281_=_C283 ,C281_=_C284 ,C281_=_C285 ,C281_=_C286 ,\nC282_=_C283 ,C282_=_C284 ,C282_=_C285 ,C282_=_C286 ,C283_=_C284 ,C283_=_C285 ,\nC283_=_C286 ,C284_=_C285 ,C284_=_C286 ,C284_=_C1781 ,C285_=_C286 ,C326_=_C338 ,\nC326_=_C353 ,C326_=_C366 ,C326_=_C461 ,C326_=_C514 ,C326_=_C1269 ,C326_=_C1294 ,\nC326_=_C1388 ,C326_=_C1773 ,C326_=_C1774 ,C326_=_C1775 ,C326_=_C1776 ,C326_=_C1777 ,\nC326_=_C1778 ,C326_=_C1779 ,C326_=_C1780 ,C326_=_C1781 ,C326_=_C1782 ,C326_=_C1783 ,\nC326_=_C1784 ,C338_=_C353 ,C338_=_C366 ,C338_=_C461 ,C338_=_C514 ,C338_=_C1269 ,\nC338_=_C1294 ,C338_=_C1388 ,C338_=_C1773 ,C338_=_C1774 ,C338_=_C1775 ,C338_=_C1776 ,\nC338_=_C1777 ,C338_=_C1778 ,C338_=_C1779 ,C338_=_C1780 ,C338_=_C1781 ,C338_=_C1782 ,\nC338_=_C1783 ,C338_=_C1784 ,C353_=_C366 ,C353_=_C461 ,C353_=_C514 ,C353_=_C1269 ,\nC353_=_C1294 ,C353_=_C1388 ,C353_=_C1773 ,C353_=_C1774 ,C353_=_C1775 ,C353_=_C1776 ,\nC353_=_C1777 ,C353_=_C1778 ,C353_=_C1779 ,C353_=_C1780 ,C353_=_C1781 ,C353_=_C1782 ,\nC353_=_C1783 ,C353_=_C1784 ,C366_=_C461 ,C366_=_C514 ,C366_=_C1269 ,C366_=_C1294 ,\nC366_=_C1388 ,C366_=_C1773 ,C366_=_C1774 ,C366_=_C1775 ,C366_=_C1776 ,C366_=_C1777 ,\nC366_=_C1778 ,C366_=_C1779 ,C366_=_C1780 ,C366_=_C1781 ,C366_=_C1782 ,C366_=_C1783 ,\nC366_=_C1784 ,C461_=_C514 ,C461_=_C1269 ,C461_=_C1294 ,C461_=_C1388 ,C461_=_C1773 ,\nC461_=_C1774 ,C461_=_C1775 ,C461_=_C1776 ,C461_=_C1777 ,C461_=_C1778 ,C461_=_C1779 ,\nC461_=_C1780 ,C461_=_C1781 ,C461_=_C1782 ,C461_=_C1783 ,C461_=_C1784 ,C514_=_C1269 ,\nC514_=_C1294 ,C514_=_C1388 ,C514_=_C1773 ,C514_=_C1774 ,C514_=_C1775 ,C514_=_C1776 ,\nC514_=_C1777 ,C514_=_C1778 ,C514_=_C1779 ,C514_=_C1780 ,C514_=_C1781 ,C514_=_C1782 ,\nC514_=_C1783 ,C514_=_C1784 ,C1269_=_C1294 ,C1269_=_C1388 ,C1269_=_C1773 ,C1269_=_C1774 ,\nC1269_=_C1775 ,C1269_=_C1776 ,C1269_=_C1777 ,C1269_=_C1778 ,C1269_=_C1779 ,C1269_=_C1780 ,\nC1269_=_C1781 ,C1269_=_C1782 ,C1269_=_C1783 ,C1269_=_C1784 ,C1294_=_C1388 ,C1294_=_C1773 ,\nC1294_=_C1774 ,C1294_=_C1775 ,C1294_=_C1776 ,C1294_=_C1777 ,C1294_=_C1778 ,C1294_=_C1779 ,\nC1294_=_C1780 ,C1294_=_C1781 ,C1294_=_C1782 ,C1294_=_C1783 ,C1294_=_C1784 ,C1388_=_C1773 ,\nC1388_=_C1774 ,C1388_=_C1775 ,C1388_=_C1776 ,C1388_=_C1777 ,C1388_=_C1778 ,C1388_=_C1779 ,\nC1388_=_C1780 ,C1388_=_C1781 ,C1388_=_C1782 ,C1388_=_C1783 ,C1388_=_C1784 ,C1773_=_C1774 ,\nC1773_=_C1775 ,C1773_=_C1776 ,C1773_=_C1777 ,C1773_=_C1778 ,C1773_=_C1779 ,C1773_=_C1780 ,\nC1773_=_C1781 ,C1773_=_C1782 ,C1773_=_C1783 ,C1773_=_C1784 ,C1774_=_C1775 ,C1774_=_C1776 ,\nC1774_=_C1777 ,C1774_=_C1778 ,C1774_=_C1779 ,C1774_=_C1780 ,C1774_=_C1781 ,C1774_=_C1782 ,\nC1774_=_C1783 ,C1774_=_C1784 ,C1775_=_C1776 ,C1775_=_C1777 ,C1775_=_C1778 ,C1775_=_C1779 ,\nC1775_=_C1780 ,C1775_=_C1781 ,C1775_=_C1782 ,C1775_=_C1783 ,C1775_=_C1784 ,C1776_=_C1777 ,\nC1776_=_C1778 ,C1776_=_C1779 ,C1776_=_C1780 ,C1776_=_C1781 ,C1776_=_C1782 ,C1776_=_C1783 ,\nC1776_=_C1784 ,C1777_=_C1778 ,C1777_=_C1779 ,C1777_=_C1780 ,C1777_=_C1781 ,C1777_=_C1782 ,\nC1777_=_C1783 ,C1777_=_C1784 ,C1778_=_C1779 ,C1778_=_C1780 ,C1778_=_C1781 ,C1778_=_C1782 ,\nC1778_=_C1783 ,C1778_=_C1784 ,C1779_=_C1780 ,C1779_=_C1781 ,C1779_=_C1782 ,C1779_=_C1783 ,\nC1779_=_C1784 ,C1780_=_C1781 ,C1780_=_C1782 ,C1780_=_C1783 ,C1780_=_C1784 ,C1781_=_C1782 ,\nC1781_=_C1783 ,C1781_=_C1784 ,C1782_=_C1783 ,C1782_=_C1784 ,C1783_=_C1784 ,"];338[shape=box, label="id:338 level: 7\n57: C421 C527 C691 C839 C934 \nC1278 C1280 C1373 C1565 C1760 C1881 \nC1921 C2221 C2225 C2427 C2578 C2834 \nC2884 C2887 C2964 C2981 C3040 C3043 \nC3065 C3157 C3222 C3231 C3268 C3318 \nC3322 C3384 C3385 C3386 C3387 C3388 \nC3389 C3390 C3391 C3392 C3393 C3394 \nC3395 C3396 C3397 C3398 C3502 C3626 \nC3627 C3628 C3629 C3630 C3631 C3632 \nC3633 C3634 C3635 C3636 \n823: C421_=_C527( C421 C527 ) C421_=_C691( C421 C691 ) C421_=_C839( C421 C839 ) C421_=_C934( C421 C934 ) C421_=_C1280( C421 C1280 ) \nC421_=_C1373( C421 C1373 ) C421_=_C1760( C421 C1760 ) C421_=_C1921( C421 C1921 ) C421_=_C2225( C421 C2225 ) C421_=_C2578( C421 C2578 ) C421_=_C2887( C421 C2887 ) \nC421_=_C3043( C421 C3043 ) C421_=_C3065( C421 C3065 ) C421_=_C3222( C421 C3222 ) C421_=_C3322( C421 C3322 ) C421_=_C3385( C421 C3385 ) C421_=_C3502( C421 C3502 ) \nC421_=_C3626( C421 C3626 ) C421_=_C3627( C421 C3627 ) C421_=_C3628( C421 C3628 ) C421_=_C3629( C421 C3629 ) C421_=_C3630( C421 C3630 ) C421_=_C3631( C421 C3631 ) \nC421_=_C3632( C421 C3632 ) C421_=_C3633( C421 C3633 ) C421_=_C3634( C421 C3634 ) C421_=_C3635( C421 C3635 ) C421_=_C3636( C421 C3636 ) C527_=_C691( C527 C691 ) \nC527_=_C839( C527 C839 ) C527_=_C934( C527 C934 ) C527_=_C1280( C527 C1280 ) C527_=_C1373( C527 C1373 ) C527_=_C1760( C527 C1760 ) C527_=_C1921( C527 C1921 ) \nC527_=_C2225( C527 C2225 ) C527_=_C2578( C527 C2578 ) C527_=_C2887( C527 C2887 ) C527_=_C3043( C527 C3043 ) C527_=_C3065( C527 C3065 ) C527_=_C3222( C527 C3222 ) \nC527_=_C3322( C527 C3322 ) C527_=_C3385( C527 C3385 ) C527_=_C3502( C527 C3502 ) C527_=_C3626( C527 C3626 ) C527_=_C3627( C527 C3627 ) C527_=_C3628( C527 C3628 ) \nC527_=_C3629( C527</w:t>
      </w:r>
    </w:p>
    <w:p>
      <w:pPr>
        <w:pStyle w:val="PreformattedText"/>
        <w:bidi w:val="0"/>
        <w:spacing w:before="0" w:after="0"/>
        <w:jc w:val="left"/>
        <w:rPr/>
      </w:pPr>
      <w:r>
        <w:rPr/>
        <w:t xml:space="preserve"> </w:t>
      </w:r>
      <w:r>
        <w:rPr/>
        <w:t>C3629 ) C527_=_C3630( C527 C3630 ) C527_=_C3631( C527 C3631 ) C527_=_C3632( C527 C3632 ) C527_=_C3633( C527 C3633 ) C527_=_C3634( C527 C3634 ) \nC527_=_C3635( C527 C3635 ) C527_=_C3636( C527 C3636 ) C691_=_C839( C691 C839 ) C691_=_C934( C691 C934 ) C691_=_C1280( C691 C1280 ) C691_=_C1373( C691 C1373 ) \nC691_=_C1760( C691 C1760 ) C691_=_C1921( C691 C1921 ) C691_=_C2225( C691 C2225 ) C691_=_C2578( C691 C2578 ) C691_=_C2887( C691 C2887 ) C691_=_C3043( C691 C3043 ) \nC691_=_C3065( C691 C3065 ) C691_=_C3222( C691 C3222 ) C691_=_C3322( C691 C3322 ) C691_=_C3385( C691 C3385 ) C691_=_C3502( C691 C3502 ) C691_=_C3626( C691 C3626 ) \nC691_=_C3627( C691 C3627 ) C691_=_C3628( C691 C3628 ) C691_=_C3629( C691 C3629 ) C691_=_C3630( C691 C3630 ) C691_=_C3631( C691 C3631 ) C691_=_C3632( C691 C3632 ) \nC691_=_C3633( C691 C3633 ) C691_=_C3634( C691 C3634 ) C691_=_C3635( C691 C3635 ) C691_=_C3636( C691 C3636 ) C839_=_C934( C839 C934 ) C839_=_C1280( C839 C1280 ) \nC839_=_C1373( C839 C1373 ) C839_=_C1760( C839 C1760 ) C839_=_C1921( C839 C1921 ) C839_=_C2225( C839 C2225 ) C839_=_C2578( C839 C2578 ) C839_=_C2887( C839 C2887 ) \nC839_=_C3043( C839 C3043 ) C839_=_C3065( C839 C3065 ) C839_=_C3222( C839 C3222 ) C839_=_C3322( C839 C3322 ) C839_=_C3385( C839 C3385 ) C839_=_C3502( C839 C3502 ) \nC839_=_C3626( C839 C3626 ) C839_=_C3627( C839 C3627 ) C839_=_C3628( C839 C3628 ) C839_=_C3629( C839 C3629 ) C839_=_C3630( C839 C3630 ) C839_=_C3631( C839 C3631 ) \nC839_=_C3632( C839 C3632 ) C839_=_C3633( C839 C3633 ) C839_=_C3634( C839 C3634 ) C839_=_C3635( C839 C3635 ) C839_=_C3636( C839 C3636 ) C934_=_C1280( C934 C1280 ) \nC934_=_C1373( C934 C1373 ) C934_=_C1760( C934 C1760 ) C934_=_C1921( C934 C1921 ) C934_=_C2225( C934 C2225 ) C934_=_C2578( C934 C2578 ) C934_=_C2887( C934 C2887 ) \nC934_=_C3043( C934 C3043 ) C934_=_C3065( C934 C3065 ) C934_=_C3222( C934 C3222 ) C934_=_C3322( C934 C3322 ) C934_=_C3385( C934 C3385 ) C934_=_C3502( C934 C3502 ) \nC934_=_C3626( C934 C3626 ) C934_=_C3627( C934 C3627 ) C934_=_C3628( C934 C3628 ) C934_=_C3629( C934 C3629 ) C934_=_C3630( C934 C3630 ) C934_=_C3631( C934 C3631 ) \nC934_=_C3632( C934 C3632 ) C934_=_C3633( C934 C3633 ) C934_=_C3634( C934 C3634 ) C934_=_C3635( C934 C3635 ) C934_=_C3636( C934 C3636 ) C1278_=_C1280( C1278 C1280 ) \nC1278_=_C1565( C1278 C1565 ) C1278_=_C1881( C1278 C1881 ) C1278_=_C2221( C1278 C2221 ) C1278_=_C2427( C1278 C2427 ) C1278_=_C2834( C1278 C2834 ) C1278_=_C2884( C1278 C2884 ) \nC1278_=_C2964( C1278 C2964 ) C1278_=_C2981( C1278 C2981 ) C1278_=_C3040( C1278 C3040 ) C1278_=_C3157( C1278 C3157 ) C1278_=_C3231( C1278 C3231 ) C1278_=_C3268( C1278 C3268 ) \nC1278_=_C3318( C1278 C3318 ) C1278_=_C3384( C1278 C3384 ) C1278_=_C3385( C1278 C3385 ) C1278_=_C3386( C1278 C3386 ) C1278_=_C3387( C1278 C3387 ) C1278_=_C3388( C1278 C3388 ) \nC1278_=_C3389( C1278 C3389 ) C1278_=_C3390( C1278 C3390 ) C1278_=_C3391( C1278 C3391 ) C1278_=_C3392( C1278 C3392 ) C1278_=_C3393( C1278 C3393 ) C1278_=_C3394( C1278 C3394 ) \nC1278_=_C3395( C1278 C3395 ) C1278_=_C3396( C1278 C3396 ) C1278_=_C3397( C1278 C3397 ) C1278_=_C3398( C1278 C3398 ) C1280_=_C1373( C1280 C1373 ) C1280_=_C1760( C1280 C1760 ) \nC1280_=_C1921( C1280 C1921 ) C1280_=_C2225( C1280 C2225 ) C1280_=_C2578( C1280 C2578 ) C1280_=_C2887( C1280 C2887 ) C1280_=_C3043( C1280 C3043 ) C1280_=_C3065( C1280 C3065 ) \nC1280_=_C3222( C1280 C3222 ) C1280_=_C3322( C1280 C3322 ) C1280_=_C3385( C1280 C3385 ) C1280_=_C3502( C1280 C3502 ) C1280_=_C3626( C1280 C3626 ) C1280_=_C3627( C1280 C3627 ) \nC1280_=_C3628( C1280 C3628 ) C1280_=_C3629( C1280 C3629 ) C1280_=_C3630( C1280 C3630 ) C1280_=_C3631( C1280 C3631 ) C1280_=_C3632( C1280 C3632 ) C1280_=_C3633( C1280 C3633 ) \nC1280_=_C3634( C1280 C3634 ) C1280_=_C3635( C1280 C3635 ) C1280_=_C3636( C1280 C3636 ) C1373_=_C1760( C1373 C1760 ) C1373_=_C1921( C1373 C1921 ) C1373_=_C2225( C1373 C2225 ) \nC1373_=_C2578( C1373 C2578 ) C1373_=_C2887( C1373 C2887 ) C1373_=_C3043( C1373 C3043 ) C1373_=_C3065( C1373 C3065 ) C1373_=_C3222( C1373 C3222 ) C1373_=_C3322( C1373 C3322 ) \nC1373_=_C3385( C1373 C3385 ) C1373_=_C3502( C1373 C3502 ) C1373_=_C3626( C1373 C3626 ) C1373_=_C3627( C1373 C3627 ) C1373_=_C3628( C1373 C3628 ) C1373_=_C3629( C1373 C3629 ) \nC1373_=_C3630( C1373 C3630 ) C1373_=_C3631( C1373 C3631 ) C1373_=_C3632( C1373 C3632 ) C1373_=_C3633( C1373 C3633 ) C1373_=_C3634( C1373 C3634 ) C1373_=_C3635( C1373 C3635 ) \nC1373_=_C3636( C1373 C3636 ) C1565_=_C1881( C1565 C1881 ) C1565_=_C2221( C1565 C2221 ) C1565_=_C2427( C1565 C2427 ) C1565_=_C2834( C1565 C2834 ) C1565_=_C2884( C1565 C2884 ) \nC1565_=_C2964( C1565 C2964 ) C1565_=_C2981( C1565 C2981 ) C1565_=_C3040( C1565 C3040 ) C1565_=_C3157( C1565 C3157 ) C1565_=_C3231( C1565 C3231 ) C1565_=_C3268( C1565 C3268 ) \nC1565_=_C3318( C1565 C3318 ) C1565_=_C3384( C1565 C3384 ) C1565_=_C3385( C1565 C3385 ) C1565_=_C3386( C1565 C3386 ) C1565_=_C3387( C1565 C3387 ) C1565_=_C3388( C1565 C3388 ) \nC1565_=_C3389( C1565 C3389 ) C1565_=_C3390( C1565 C3390 ) C1565_=_C3391( C1565 C3391 ) C1565_=_C3392( C1565 C3392 ) C1565_=_C3393( C1565 C3393 ) C1565_=_C3394( C1565 C3394 ) \nC1565_=_C3395( C1565 C3395 ) C1565_=_C3396( C1565 C3396 ) C1565_=_C3397( C1565 C3397 ) C1565_=_C3398( C1565 C3398 ) C1760_=_C1921( C1760 C1921 ) C1760_=_C2225( C1760 C2225 ) \nC1760_=_C2578( C1760 C2578 ) C1760_=_C2887( C1760 C2887 ) C1760_=_C3043( C1760 C3043 ) C1760_=_C3065( C1760 C3065 ) C1760_=_C3222( C1760 C3222 ) C1760_=_C3322( C1760 C3322 ) \nC1760_=_C3385( C1760 C3385 ) C1760_=_C3502( C1760 C3502 ) C1760_=_C3626( C1760 C3626 ) C1760_=_C3627( C1760 C3627 ) C1760_=_C3628( C1760 C3628 ) C1760_=_C3629( C1760 C3629 ) \nC1760_=_C3630( C1760 C3630 ) C1760_=_C3631( C1760 C3631 ) C1760_=_C3632( C1760 C3632 ) C1760_=_C3633( C1760 C3633 ) C1760_=_C3634( C1760 C3634 ) C1760_=_C3635( C1760 C3635 ) \nC1760_=_C3636( C1760 C3636 ) C1881_=_C2221( C1881 C2221 ) C1881_=_C2427( C1881 C2427 ) C1881_=_C2834( C1881 C2834 ) C1881_=_C2884( C1881 C2884 ) C1881_=_C2964( C1881 C2964 ) \nC1881_=_C2981( C1881 C2981 ) C1881_=_C3040( C1881 C3040 ) C1881_=_C3157( C1881 C3157 ) C1881_=_C3231( C1881 C3231 ) C1881_=_C3268( C1881 C3268 ) C1881_=_C3318( C1881 C3318 ) \nC1881_=_C3384( C1881 C3384 ) C1881_=_C3385( C1881 C3385 ) C1881_=_C3386( C1881 C3386 ) C1881_=_C3387( C1881 C3387 ) C1881_=_C3388( C1881 C3388 ) C1881_=_C3389( C1881 C3389 ) \nC1881_=_C3390( C1881 C3390 ) C1881_=_C3391( C1881 C3391 ) C1881_=_C3392( C1881 C3392 ) C1881_=_C3393( C1881 C3393 ) C1881_=_C3394( C1881 C3394 ) C1881_=_C3395( C1881 C3395 ) \nC1881_=_C3396( C1881 C3396 ) C1881_=_C3397( C1881 C3397 ) C1881_=_C3398( C1881 C3398 ) C1921_=_C2225( C1921 C2225 ) C1921_=_C2578( C1921 C2578 ) C1921_=_C2887( C1921 C2887 ) \nC1921_=_C3043( C1921 C3043 ) C1921_=_C3065( C1921 C3065 ) C1921_=_C3222( C1921 C3222 ) C1921_=_C3322( C1921 C3322 ) C1921_=_C3385( C1921 C3385 ) C1921_=_C3502( C1921 C3502 ) \nC1921_=_C3626( C1921 C3626 ) C1921_=_C3627( C1921 C3627 ) C1921_=_C3628( C1921 C3628 ) C1921_=_C3629( C1921 C3629 ) C1921_=_C3630( C1921 C3630 ) C1921_=_C3631( C1921 C3631 ) \nC1921_=_C3632( C1921 C3632 ) C1921_=_C3633( C1921 C3633 ) C1921_=_C3634( C1921 C3634 ) C1921_=_C3635( C1921 C3635 ) C1921_=_C3636( C1921 C3636 ) C2221_=_C2225( C2221 C2225 ) \nC2221_=_C2427( C2221 C2427 ) C2221_=_C2834( C2221 C2834 ) C2221_=_C2884( C2221 C2884 ) C2221_=_C2964( C2221 C2964 ) C2221_=_C2981( C2221 C2981 ) C2221_=_C3040( C2221 C3040 ) \nC2221_=_C3157( C2221 C3157 ) C2221_=_C3231( C2221 C3231 ) C2221_=_C3268( C2221 C3268 ) C2221_=_C3318( C2221 C3318 ) C2221_=_C3384( C2221 C3384 ) C2221_=_C3385( C2221 C3385 ) \nC2221_=_C3386( C2221 C3386 ) C2221_=_C3387( C2221 C3387 ) C2221_=_C3388( C2221 C3388 ) C2221_=_C3389( C2221 C3389 ) C2221_=_C3390( C2221 C3390 ) C2221_=_C3391( C2221 C3391 ) \nC2221_=_C3392( C2221 C3392 ) C2221_=_C3393( C2221 C3393 ) C2221_=_C3394( C2221 C3394 ) C2221_=_C3395( C2221 C3395 ) C2221_=_C3396( C2221 C3396 ) C2221_=_C3397( C2221 C3397 ) \nC2221_=_C3398( C2221 C3398 ) C2225_=_C2578( C2225 C2578 ) C2225_=_C2887( C2225 C2887 ) C2225_=_C3043( C2225 C3043 ) C2225_=_C3065( C2225 C3065 ) C2225_=_C3222( C2225 C3222 ) \nC2225_=_C3322( C2225 C3322 ) C2225_=_C3385( C2225 C3385 ) C2225_=_C3502( C2225 C3502 ) C2225_=_C3626( C2225 C3626 ) C2225_=_C3627( C2225 C3627 ) C2225_=_C3628( C2225 C3628 ) \nC2225_=_C3629( C2225 C3629 ) C2225_=_C3630( C2225 C3630 ) C2225_=_C3631( C2225 C3631 ) C2225_=_C3632( C2225 C3632 ) C2225_=_C3633( C2225 C3633 ) C2225_=_C3634( C2225 C3634 ) \nC2225_=_C3635( C2225 C3635 ) C2225_=_C3636( C2225 C3636 ) C2427_=_C2834( C2427 C2834 ) C2427_=_C2884( C2427 C2884 ) C2427_=_C2964( C2427 C2964 ) C2427_=_C2981( C2427 C2981 ) \nC2427_=_C3040( C2427 C3040 ) C2427_=_C3157( C2427 C3157 ) C2427_=_C3231( C2427 C3231 ) C2427_=_C3268( C2427 C3268 ) C2427_=_C3318( C2427 C3318 ) C2427_=_C3384( C2427 C3384 ) \nC2427_=_C3385( C2427 C3385 ) C2427_=_C3386( C2427 C3386 ) C2427_=_C3387( C2427 C3387 ) C2427_=_C3388( C2427 C3388 ) C2427_=_C3389( C2427 C3389 ) C2427_=_C3390( C2427 C3390 ) \nC2427_=_C3391( C2427 C3391 ) C2427_=_C3392( C2427 C3392 ) C2427_=_C3393( C2427 C3393 ) C2427_=_C3394( C2427 C3394 ) C2427_=_C3395( C2427 C3395 ) C2427_=_C3396( C2427 C3396 ) \nC2427_=_C3397( C2427 C3397 ) C2427_=_C3398( C2427 C3398 ) C2578_=_C2887( C2578 C2887 ) C2578_=_C3043( C2578 C3043 ) C2578_=_C3065( C2578 C3065 ) C2578_=_C3222( C2578 C3222 ) \nC2578_=_C3322( C2578 C3322 ) C2578_=_C3385( C2578 C3385 ) C2578_=_C3502( C2578 C3502 ) C2578_=_C3626( C2578 C3626 ) C2578_=_C3627( C2578 C3627 ) C2578_=_C3628( C2578 C3628 ) \nC2578_=_C3629( C2578 C3629 ) C2578_=_C3630( C2578 C3630 ) C2578_=_C3631( C2578 C3631 ) C2578_=_C3632( C2578 C3632 ) C2578_=_C3633( C2578 C3633 ) C2578_=_C3634( C2578 C3634 ) \nC2578_=_C3635( C2578 C3635 ) C2578_=_C3636( C2578 C3636 ) C2834_=_C2884( C2834 C2884 ) C2834_=_C2964( C2834 C2964 ) C2834_=_C2981( C2834 C2981 ) C2834_=_C3040( C2834 C3040 ) \nC2834_=_C3157( C2834 C3157 ) C2834_=_C3231( C2834 C3231 ) C2834_=_C3268(</w:t>
      </w:r>
    </w:p>
    <w:p>
      <w:pPr>
        <w:pStyle w:val="PreformattedText"/>
        <w:bidi w:val="0"/>
        <w:spacing w:before="0" w:after="0"/>
        <w:jc w:val="left"/>
        <w:rPr/>
      </w:pPr>
      <w:r>
        <w:rPr/>
        <w:t xml:space="preserve"> </w:t>
      </w:r>
      <w:r>
        <w:rPr/>
        <w:t>C2834 C3268 ) C2834_=_C3318( C2834 C3318 ) C2834_=_C3384( C2834 C3384 ) C2834_=_C3385( C2834 C3385 ) \nC2834_=_C3386( C2834 C3386 ) C2834_=_C3387( C2834 C3387 ) C2834_=_C3388( C2834 C3388 ) C2834_=_C3389( C2834 C3389 ) C2834_=_C3390( C2834 C3390 ) C2834_=_C3391( C2834 C3391 ) \nC2834_=_C3392( C2834 C3392 ) C2834_=_C3393( C2834 C3393 ) C2834_=_C3394( C2834 C3394 ) C2834_=_C3395( C2834 C3395 ) C2834_=_C3396( C2834 C3396 ) C2834_=_C3397( C2834 C3397 ) \nC2834_=_C3398( C2834 C3398 ) C2884_=_C2887( C2884 C2887 ) C2884_=_C2964( C2884 C2964 ) C2884_=_C2981( C2884 C2981 ) C2884_=_C3040( C2884 C3040 ) C2884_=_C3157( C2884 C3157 ) \nC2884_=_C3231( C2884 C3231 ) C2884_=_C3268( C2884 C3268 ) C2884_=_C3318( C2884 C3318 ) C2884_=_C3384( C2884 C3384 ) C2884_=_C3385( C2884 C3385 ) C2884_=_C3386( C2884 C3386 ) \nC2884_=_C3387( C2884 C3387 ) C2884_=_C3388( C2884 C3388 ) C2884_=_C3389( C2884 C3389 ) C2884_=_C3390( C2884 C3390 ) C2884_=_C3391( C2884 C3391 ) C2884_=_C3392( C2884 C3392 ) \nC2884_=_C3393( C2884 C3393 ) C2884_=_C3394( C2884 C3394 ) C2884_=_C3395( C2884 C3395 ) C2884_=_C3396( C2884 C3396 ) C2884_=_C3397( C2884 C3397 ) C2884_=_C3398( C2884 C3398 ) \nC2887_=_C3043( C2887 C3043 ) C2887_=_C3065( C2887 C3065 ) C2887_=_C3222( C2887 C3222 ) C2887_=_C3322( C2887 C3322 ) C2887_=_C3385( C2887 C3385 ) C2887_=_C3502( C2887 C3502 ) \nC2887_=_C3626( C2887 C3626 ) C2887_=_C3627( C2887 C3627 ) C2887_=_C3628( C2887 C3628 ) C2887_=_C3629( C2887 C3629 ) C2887_=_C3630( C2887 C3630 ) C2887_=_C3631( C2887 C3631 ) \nC2887_=_C3632( C2887 C3632 ) C2887_=_C3633( C2887 C3633 ) C2887_=_C3634( C2887 C3634 ) C2887_=_C3635( C2887 C3635 ) C2887_=_C3636( C2887 C3636 ) C2964_=_C2981( C2964 C2981 ) \nC2964_=_C3040( C2964 C3040 ) C2964_=_C3157( C2964 C3157 ) C2964_=_C3231( C2964 C3231 ) C2964_=_C3268( C2964 C3268 ) C2964_=_C3318( C2964 C3318 ) C2964_=_C3384( C2964 C3384 ) \nC2964_=_C3385( C2964 C3385 ) C2964_=_C3386( C2964 C3386 ) C2964_=_C3387( C2964 C3387 ) C2964_=_C3388( C2964 C3388 ) C2964_=_C3389( C2964 C3389 ) C2964_=_C3390( C2964 C3390 ) \nC2964_=_C3391( C2964 C3391 ) C2964_=_C3392( C2964 C3392 ) C2964_=_C3393( C2964 C3393 ) C2964_=_C3394( C2964 C3394 ) C2964_=_C3395( C2964 C3395 ) C2964_=_C3396( C2964 C3396 ) \nC2964_=_C3397( C2964 C3397 ) C2964_=_C3398( C2964 C3398 ) C2981_=_C3040( C2981 C3040 ) C2981_=_C3157( C2981 C3157 ) C2981_=_C3231( C2981 C3231 ) C2981_=_C3268( C2981 C3268 ) \nC2981_=_C3318( C2981 C3318 ) C2981_=_C3384( C2981 C3384 ) C2981_=_C3385( C2981 C3385 ) C2981_=_C3386( C2981 C3386 ) C2981_=_C3387( C2981 C3387 ) C2981_=_C3388( C2981 C3388 ) \nC2981_=_C3389( C2981 C3389 ) C2981_=_C3390( C2981 C3390 ) C2981_=_C3391( C2981 C3391 ) C2981_=_C3392( C2981 C3392 ) C2981_=_C3393( C2981 C3393 ) C2981_=_C3394( C2981 C3394 ) \nC2981_=_C3395( C2981 C3395 ) C2981_=_C3396( C2981 C3396 ) C2981_=_C3397( C2981 C3397 ) C2981_=_C3398( C2981 C3398 ) C3040_=_C3043( C3040 C3043 ) C3040_=_C3157( C3040 C3157 ) \nC3040_=_C3231( C3040 C3231 ) C3040_=_C3268( C3040 C3268 ) C3040_=_C3318( C3040 C3318 ) C3040_=_C3384( C3040 C3384 ) C3040_=_C3385( C3040 C3385 ) C3040_=_C3386( C3040 C3386 ) \nC3040_=_C3387( C3040 C3387 ) C3040_=_C3388( C3040 C3388 ) C3040_=_C3389( C3040 C3389 ) C3040_=_C3390( C3040 C3390 ) C3040_=_C3391( C3040 C3391 ) C3040_=_C3392( C3040 C3392 ) \nC3040_=_C3393( C3040 C3393 ) C3040_=_C3394( C3040 C3394 ) C3040_=_C3395( C3040 C3395 ) C3040_=_C3396( C3040 C3396 ) C3040_=_C3397( C3040 C3397 ) C3040_=_C3398( C3040 C3398 ) \nC3043_=_C3065( C3043 C3065 ) C3043_=_C3222( C3043 C3222 ) C3043_=_C3322( C3043 C3322 ) C3043_=_C3385( C3043 C3385 ) C3043_=_C3502( C3043 C3502 ) C3043_=_C3626( C3043 C3626 ) \nC3043_=_C3627( C3043 C3627 ) C3043_=_C3628( C3043 C3628 ) C3043_=_C3629( C3043 C3629 ) C3043_=_C3630( C3043 C3630 ) C3043_=_C3631( C3043 C3631 ) C3043_=_C3632( C3043 C3632 ) \nC3043_=_C3633( C3043 C3633 ) C3043_=_C3634( C3043 C3634 ) C3043_=_C3635( C3043 C3635 ) C3043_=_C3636( C3043 C3636 ) C3065_=_C3222( C3065 C3222 ) C3065_=_C3322( C3065 C3322 ) \nC3065_=_C3385( C3065 C3385 ) C3065_=_C3502( C3065 C3502 ) C3065_=_C3626( C3065 C3626 ) C3065_=_C3627( C3065 C3627 ) C3065_=_C3628( C3065 C3628 ) C3065_=_C3629( C3065 C3629 ) \nC3065_=_C3630( C3065 C3630 ) C3065_=_C3631( C3065 C3631 ) C3065_=_C3632( C3065 C3632 ) C3065_=_C3633( C3065 C3633 ) C3065_=_C3634( C3065 C3634 ) C3065_=_C3635( C3065 C3635 ) \nC3065_=_C3636( C3065 C3636 ) C3157_=_C3231( C3157 C3231 ) C3157_=_C3268( C3157 C3268 ) C3157_=_C3318( C3157 C3318 ) C3157_=_C3384( C3157 C3384 ) C3157_=_C3385( C3157 C3385 ) \nC3157_=_C3386( C3157 C3386 ) C3157_=_C3387( C3157 C3387 ) C3157_=_C3388( C3157 C3388 ) C3157_=_C3389( C3157 C3389 ) C3157_=_C3390( C3157 C3390 ) C3157_=_C3391( C3157 C3391 ) \nC3157_=_C3392( C3157 C3392 ) C3157_=_C3393( C3157 C3393 ) C3157_=_C3394( C3157 C3394 ) C3157_=_C3395( C3157 C3395 ) C3157_=_C3396( C3157 C3396 ) C3157_=_C3397( C3157 C3397 ) \nC3157_=_C3398( C3157 C3398 ) C3222_=_C3322( C3222 C3322 ) C3222_=_C3385( C3222 C3385 ) C3222_=_C3502( C3222 C3502 ) C3222_=_C3626( C3222 C3626 ) C3222_=_C3627( C3222 C3627 ) \nC3222_=_C3628( C3222 C3628 ) C3222_=_C3629( C3222 C3629 ) C3222_=_C3630( C3222 C3630 ) C3222_=_C3631( C3222 C3631 ) C3222_=_C3632( C3222 C3632 ) C3222_=_C3633( C3222 C3633 ) \nC3222_=_C3634( C3222 C3634 ) C3222_=_C3635( C3222 C3635 ) C3222_=_C3636( C3222 C3636 ) C3231_=_C3268( C3231 C3268 ) C3231_=_C3318( C3231 C3318 ) C3231_=_C3384( C3231 C3384 ) \nC3231_=_C3385( C3231 C3385 ) C3231_=_C3386( C3231 C3386 ) C3231_=_C3387( C3231 C3387 ) C3231_=_C3388( C3231 C3388 ) C3231_=_C3389( C3231 C3389 ) C3231_=_C3390( C3231 C3390 ) \nC3231_=_C3391( C3231 C3391 ) C3231_=_C3392( C3231 C3392 ) C3231_=_C3393( C3231 C3393 ) C3231_=_C3394( C3231 C3394 ) C3231_=_C3395( C3231 C3395 ) C3231_=_C3396( C3231 C3396 ) \nC3231_=_C3397( C3231 C3397 ) C3231_=_C3398( C3231 C3398 ) C3268_=_C3318( C3268 C3318 ) C3268_=_C3384( C3268 C3384 ) C3268_=_C3385( C3268 C3385 ) C3268_=_C3386( C3268 C3386 ) \nC3268_=_C3387( C3268 C3387 ) C3268_=_C3388( C3268 C3388 ) C3268_=_C3389( C3268 C3389 ) C3268_=_C3390( C3268 C3390 ) C3268_=_C3391( C3268 C3391 ) C3268_=_C3392( C3268 C3392 ) \nC3268_=_C3393( C3268 C3393 ) C3268_=_C3394( C3268 C3394 ) C3268_=_C3395( C3268 C3395 ) C3268_=_C3396( C3268 C3396 ) C3268_=_C3397( C3268 C3397 ) C3268_=_C3398( C3268 C3398 ) \nC3318_=_C3322( C3318 C3322 ) C3318_=_C3384( C3318 C3384 ) C3318_=_C3385( C3318 C3385 ) C3318_=_C3386( C3318 C3386 ) C3318_=_C3387( C3318 C3387 ) C3318_=_C3388( C3318 C3388 ) \nC3318_=_C3389( C3318 C3389 ) C3318_=_C3390( C3318 C3390 ) C3318_=_C3391( C3318 C3391 ) C3318_=_C3392( C3318 C3392 ) C3318_=_C3393( C3318 C3393 ) C3318_=_C3394( C3318 C3394 ) \nC3318_=_C3395( C3318 C3395 ) C3318_=_C3396( C3318 C3396 ) C3318_=_C3397( C3318 C3397 ) C3318_=_C3398( C3318 C3398 ) C3322_=_C3385( C3322 C3385 ) C3322_=_C3502( C3322 C3502 ) \nC3322_=_C3626( C3322 C3626 ) C3322_=_C3627( C3322 C3627 ) C3322_=_C3628( C3322 C3628 ) C3322_=_C3629( C3322 C3629 ) C3322_=_C3630( C3322 C3630 ) C3322_=_C3631( C3322 C3631 ) \nC3322_=_C3632( C3322 C3632 ) C3322_=_C3633( C3322 C3633 ) C3322_=_C3634( C3322 C3634 ) C3322_=_C3635( C3322 C3635 ) C3322_=_C3636( C3322 C3636 ) C3384_=_C3385( C3384 C3385 ) \nC3384_=_C3386( C3384 C3386 ) C3384_=_C3387( C3384 C3387 ) C3384_=_C3388( C3384 C3388 ) C3384_=_C3389( C3384 C3389 ) C3384_=_C3390( C3384 C3390 ) C3384_=_C3391( C3384 C3391 ) \nC3384_=_C3392( C3384 C3392 ) C3384_=_C3393( C3384 C3393 ) C3384_=_C3394( C3384 C3394 ) C3384_=_C3395( C3384 C3395 ) C3384_=_C3396( C3384 C3396 ) C3384_=_C3397( C3384 C3397 ) \nC3384_=_C3398( C3384 C3398 ) C3384_=_C3502( C3384 C3502 ) C3385_=_C3386( C3385 C3386 ) C3385_=_C3387( C3385 C3387 ) C3385_=_C3388( C3385 C3388 ) C3385_=_C3389( C3385 C3389 ) \nC3385_=_C3390( C3385 C3390 ) C3385_=_C3391( C3385 C3391 ) C3385_=_C3392( C3385 C3392 ) C3385_=_C3393( C3385 C3393 ) C3385_=_C3394( C3385 C3394 ) C3385_=_C3395( C3385 C3395 ) \nC3385_=_C3396( C3385 C3396 ) C3385_=_C3397( C3385 C3397 ) C3385_=_C3398( C3385 C3398 ) C3385_=_C3502( C3385 C3502 ) C3385_=_C3626( C3385 C3626 ) C3385_=_C3627( C3385 C3627 ) \nC3385_=_C3628( C3385 C3628 ) C3385_=_C3629( C3385 C3629 ) C3385_=_C3630( C3385 C3630 ) C3385_=_C3631( C3385 C3631 ) C3385_=_C3632( C3385 C3632 ) C3385_=_C3633( C3385 C3633 ) \nC3385_=_C3634( C3385 C3634 ) C3385_=_C3635( C3385 C3635 ) C3385_=_C3636( C3385 C3636 ) C3386_=_C3387( C3386 C3387 ) C3386_=_C3388( C3386 C3388 ) C3386_=_C3389( C3386 C3389 ) \nC3386_=_C3390( C3386 C3390 ) C3386_=_C3391( C3386 C3391 ) C3386_=_C3392( C3386 C3392 ) C3386_=_C3393( C3386 C3393 ) C3386_=_C3394( C3386 C3394 ) C3386_=_C3395( C3386 C3395 ) \nC3386_=_C3396( C3386 C3396 ) C3386_=_C3397( C3386 C3397 ) C3386_=_C3398( C3386 C3398 ) C3386_=_C3626( C3386 C3626 ) C3387_=_C3388( C3387 C3388 ) C3387_=_C3389( C3387 C3389 ) \nC3387_=_C3390( C3387 C3390 ) C3387_=_C3391( C3387 C3391 ) C3387_=_C3392( C3387 C3392 ) C3387_=_C3393( C3387 C3393 ) C3387_=_C3394( C3387 C3394 ) C3387_=_C3395( C3387 C3395 ) \nC3387_=_C3396( C3387 C3396 ) C3387_=_C3397( C3387 C3397 ) C3387_=_C3398( C3387 C3398 ) C3388_=_C3389( C3388 C3389 ) C3388_=_C3390( C3388 C3390 ) C3388_=_C3391( C3388 C3391 ) \nC3388_=_C3392( C3388 C3392 ) C3388_=_C3393( C3388 C3393 ) C3388_=_C3394( C3388 C3394 ) C3388_=_C3395( C3388 C3395 ) C3388_=_C3396( C3388 C3396 ) C3388_=_C3397( C3388 C3397 ) \nC3388_=_C3398( C3388 C3398 ) C3388_=_C3629( C3388 C3629 ) C3389_=_C3390( C3389 C3390 ) C3389_=_C3391( C3389 C3391 ) C3389_=_C3392( C3389 C3392 ) C3389_=_C3393( C3389 C3393 ) \nC3389_=_C3394( C3389 C3394 ) C3389_=_C3395( C3389 C3395 ) C3389_=_C3396( C3389 C3396 ) C3389_=_C3397( C3389 C3397 ) C3389_=_C3398( C3389 C3398 ) C3390_=_C3391( C3390 C3391 ) \nC3390_=_C3392( C3390 C3392 ) C3390_=_C3393( C3390 C3393 ) C3390_=_C3394( C3390 C3394 ) C3390_=_C3395( C3390 C3395 ) C3390_=_C3396( C3390 C3396 ) C3390_=_C3397( C3390 C3397 ) \nC3390_=_C3398( C3390 C3398 ) C3390_=_C3630( C3390 C3630 ) C3391_=_C3392( C3391 C3392 ) C3391_=_C3393( C3391 C3393 ) C3391_=_C3394(</w:t>
      </w:r>
    </w:p>
    <w:p>
      <w:pPr>
        <w:pStyle w:val="PreformattedText"/>
        <w:bidi w:val="0"/>
        <w:spacing w:before="0" w:after="0"/>
        <w:jc w:val="left"/>
        <w:rPr/>
      </w:pPr>
      <w:r>
        <w:rPr/>
        <w:t xml:space="preserve"> </w:t>
      </w:r>
      <w:r>
        <w:rPr/>
        <w:t>C3391 C3394 ) C3391_=_C3395( C3391 C3395 ) \nC3391_=_C3396( C3391 C3396 ) C3391_=_C3397( C3391 C3397 ) C3391_=_C3398( C3391 C3398 ) C3392_=_C3393( C3392 C3393 ) C3392_=_C3394( C3392 C3394 ) C3392_=_C3395( C3392 C3395 ) \nC3392_=_C3396( C3392 C3396 ) C3392_=_C3397( C3392 C3397 ) C3392_=_C3398( C3392 C3398 ) C3393_=_C3394( C3393 C3394 ) C3393_=_C3395( C3393 C3395 ) C3393_=_C3396( C3393 C3396 ) \nC3393_=_C3397( C3393 C3397 ) C3393_=_C3398( C3393 C3398 ) C3393_=_C3633( C3393 C3633 ) C3394_=_C3395( C3394 C3395 ) C3394_=_C3396( C3394 C3396 ) C3394_=_C3397( C3394 C3397 ) \nC3394_=_C3398( C3394 C3398 ) C3394_=_C3635( C3394 C3635 ) C3395_=_C3396( C3395 C3396 ) C3395_=_C3397( C3395 C3397 ) C3395_=_C3398( C3395 C3398 ) C3396_=_C3397( C3396 C3397 ) \nC3396_=_C3398( C3396 C3398 ) C3397_=_C3398( C3397 C3398 ) C3502_=_C3626( C3502 C3626 ) C3502_=_C3627( C3502 C3627 ) C3502_=_C3628( C3502 C3628 ) C3502_=_C3629( C3502 C3629 ) \nC3502_=_C3630( C3502 C3630 ) C3502_=_C3631( C3502 C3631 ) C3502_=_C3632( C3502 C3632 ) C3502_=_C3633( C3502 C3633 ) C3502_=_C3634( C3502 C3634 ) C3502_=_C3635( C3502 C3635 ) \nC3502_=_C3636( C3502 C3636 ) C3626_=_C3627( C3626 C3627 ) C3626_=_C3628( C3626 C3628 ) C3626_=_C3629( C3626 C3629 ) C3626_=_C3630( C3626 C3630 ) C3626_=_C3631( C3626 C3631 ) \nC3626_=_C3632( C3626 C3632 ) C3626_=_C3633( C3626 C3633 ) C3626_=_C3634( C3626 C3634 ) C3626_=_C3635( C3626 C3635 ) C3626_=_C3636( C3626 C3636 ) C3627_=_C3628( C3627 C3628 ) \nC3627_=_C3629( C3627 C3629 ) C3627_=_C3630( C3627 C3630 ) C3627_=_C3631( C3627 C3631 ) C3627_=_C3632( C3627 C3632 ) C3627_=_C3633( C3627 C3633 ) C3627_=_C3634( C3627 C3634 ) \nC3627_=_C3635( C3627 C3635 ) C3627_=_C3636( C3627 C3636 ) C3628_=_C3629( C3628 C3629 ) C3628_=_C3630( C3628 C3630 ) C3628_=_C3631( C3628 C3631 ) C3628_=_C3632( C3628 C3632 ) \nC3628_=_C3633( C3628 C3633 ) C3628_=_C3634( C3628 C3634 ) C3628_=_C3635( C3628 C3635 ) C3628_=_C3636( C3628 C3636 ) C3629_=_C3630( C3629 C3630 ) C3629_=_C3631( C3629 C3631 ) \nC3629_=_C3632( C3629 C3632 ) C3629_=_C3633( C3629 C3633 ) C3629_=_C3634( C3629 C3634 ) C3629_=_C3635( C3629 C3635 ) C3629_=_C3636( C3629 C3636 ) C3630_=_C3631( C3630 C3631 ) \nC3630_=_C3632( C3630 C3632 ) C3630_=_C3633( C3630 C3633 ) C3630_=_C3634( C3630 C3634 ) C3630_=_C3635( C3630 C3635 ) C3630_=_C3636( C3630 C3636 ) C3631_=_C3632( C3631 C3632 ) \nC3631_=_C3633( C3631 C3633 ) C3631_=_C3634( C3631 C3634 ) C3631_=_C3635( C3631 C3635 ) C3631_=_C3636( C3631 C3636 ) C3632_=_C3633( C3632 C3633 ) C3632_=_C3634( C3632 C3634 ) \nC3632_=_C3635( C3632 C3635 ) C3632_=_C3636( C3632 C3636 ) C3633_=_C3634( C3633 C3634 ) C3633_=_C3635( C3633 C3635 ) C3633_=_C3636( C3633 C3636 ) C3634_=_C3635( C3634 C3635 ) \nC3634_=_C3636( C3634 C3636 ) C3635_=_C3636( C3635 C3636 ) "];247-&gt;338[label="56: C421 C527 C691 C839 C934 \nC1278 C1280 C1373 C1565 C1760 C1881 \nC1921 C2221 C2225 C2427 C2578 C2834 \nC2884 C2887 C2964 C2981 C3040 C3043 \nC3065 C3157 C3222 C3231 C3268 C3318 \nC3322 C3384 C3386 C3387 C3388 C3389 \nC3390 C3391 C3392 C3393 C3394 C3395 \nC3396 C3397 C3398 C3502 C3626 C3627 \nC3628 C3629 C3630 C3631 C3632 C3633 \nC3634 C3635 C3636 \n767: C421_=_C527 ,C421_=_C691 ,C421_=_C839 ,C421_=_C934 ,C421_=_C1280 ,\nC421_=_C1373 ,C421_=_C1760 ,C421_=_C1921 ,C421_=_C2225 ,C421_=_C2578 ,C421_=_C2887 ,\nC421_=_C3043 ,C421_=_C3065 ,C421_=_C3222 ,C421_=_C3322 ,C421_=_C3502 ,C421_=_C3626 ,\nC421_=_C3627 ,C421_=_C3628 ,C421_=_C3629 ,C421_=_C3630 ,C421_=_C3631 ,C421_=_C3632 ,\nC421_=_C3633 ,C421_=_C3634 ,C421_=_C3635 ,C421_=_C3636 ,C527_=_C691 ,C527_=_C839 ,\nC527_=_C934 ,C527_=_C1280 ,C527_=_C1373 ,C527_=_C1760 ,C527_=_C1921 ,C527_=_C2225 ,\nC527_=_C2578 ,C527_=_C2887 ,C527_=_C3043 ,C527_=_C3065 ,C527_=_C3222 ,C527_=_C3322 ,\nC527_=_C3502 ,C527_=_C3626 ,C527_=_C3627 ,C527_=_C3628 ,C527_=_C3629 ,C527_=_C3630 ,\nC527_=_C3631 ,C527_=_C3632 ,C527_=_C3633 ,C527_=_C3634 ,C527_=_C3635 ,C527_=_C3636 ,\nC691_=_C839 ,C691_=_C934 ,C691_=_C1280 ,C691_=_C1373 ,C691_=_C1760 ,C691_=_C1921 ,\nC691_=_C2225 ,C691_=_C2578 ,C691_=_C2887 ,C691_=_C3043 ,C691_=_C3065 ,C691_=_C3222 ,\nC691_=_C3322 ,C691_=_C3502 ,C691_=_C3626 ,C691_=_C3627 ,C691_=_C3628 ,C691_=_C3629 ,\nC691_=_C3630 ,C691_=_C3631 ,C691_=_C3632 ,C691_=_C3633 ,C691_=_C3634 ,C691_=_C3635 ,\nC691_=_C3636 ,C839_=_C934 ,C839_=_C1280 ,C839_=_C1373 ,C839_=_C1760 ,C839_=_C1921 ,\nC839_=_C2225 ,C839_=_C2578 ,C839_=_C2887 ,C839_=_C3043 ,C839_=_C3065 ,C839_=_C3222 ,\nC839_=_C3322 ,C839_=_C3502 ,C839_=_C3626 ,C839_=_C3627 ,C839_=_C3628 ,C839_=_C3629 ,\nC839_=_C3630 ,C839_=_C3631 ,C839_=_C3632 ,C839_=_C3633 ,C839_=_C3634 ,C839_=_C3635 ,\nC839_=_C3636 ,C934_=_C1280 ,C934_=_C1373 ,C934_=_C1760 ,C934_=_C1921 ,C934_=_C2225 ,\nC934_=_C2578 ,C934_=_C2887 ,C934_=_C3043 ,C934_=_C3065 ,C934_=_C3222 ,C934_=_C3322 ,\nC934_=_C3502 ,C934_=_C3626 ,C934_=_C3627 ,C934_=_C3628 ,C934_=_C3629 ,C934_=_C3630 ,\nC934_=_C3631 ,C934_=_C3632 ,C934_=_C3633 ,C934_=_C3634 ,C934_=_C3635 ,C934_=_C3636 ,\nC1278_=_C1280 ,C1278_=_C1565 ,C1278_=_C1881 ,C1278_=_C2221 ,C1278_=_C2427 ,C1278_=_C2834 ,\nC1278_=_C2884 ,C1278_=_C2964 ,C1278_=_C2981 ,C1278_=_C3040 ,C1278_=_C3157 ,C1278_=_C3231 ,\nC1278_=_C3268 ,C1278_=_C3318 ,C1278_=_C3384 ,C1278_=_C3386 ,C1278_=_C3387 ,C1278_=_C3388 ,\nC1278_=_C3389 ,C1278_=_C3390 ,C1278_=_C3391 ,C1278_=_C3392 ,C1278_=_C3393 ,C1278_=_C3394 ,\nC1278_=_C3395 ,C1278_=_C3396 ,C1278_=_C3397 ,C1278_=_C3398 ,C1280_=_C1373 ,C1280_=_C1760 ,\nC1280_=_C1921 ,C1280_=_C2225 ,C1280_=_C2578 ,C1280_=_C2887 ,C1280_=_C3043 ,C1280_=_C3065 ,\nC1280_=_C3222 ,C1280_=_C3322 ,C1280_=_C3502 ,C1280_=_C3626 ,C1280_=_C3627 ,C1280_=_C3628 ,\nC1280_=_C3629 ,C1280_=_C3630 ,C1280_=_C3631 ,C1280_=_C3632 ,C1280_=_C3633 ,C1280_=_C3634 ,\nC1280_=_C3635 ,C1280_=_C3636 ,C1373_=_C1760 ,C1373_=_C1921 ,C1373_=_C2225 ,C1373_=_C2578 ,\nC1373_=_C2887 ,C1373_=_C3043 ,C1373_=_C3065 ,C1373_=_C3222 ,C1373_=_C3322 ,C1373_=_C3502 ,\nC1373_=_C3626 ,C1373_=_C3627 ,C1373_=_C3628 ,C1373_=_C3629 ,C1373_=_C3630 ,C1373_=_C3631 ,\nC1373_=_C3632 ,C1373_=_C3633 ,C1373_=_C3634 ,C1373_=_C3635 ,C1373_=_C3636 ,C1565_=_C1881 ,\nC1565_=_C2221 ,C1565_=_C2427 ,C1565_=_C2834 ,C1565_=_C2884 ,C1565_=_C2964 ,C1565_=_C2981 ,\nC1565_=_C3040 ,C1565_=_C3157 ,C1565_=_C3231 ,C1565_=_C3268 ,C1565_=_C3318 ,C1565_=_C3384 ,\nC1565_=_C3386 ,C1565_=_C3387 ,C1565_=_C3388 ,C1565_=_C3389 ,C1565_=_C3390 ,C1565_=_C3391 ,\nC1565_=_C3392 ,C1565_=_C3393 ,C1565_=_C3394 ,C1565_=_C3395 ,C1565_=_C3396 ,C1565_=_C3397 ,\nC1565_=_C3398 ,C1760_=_C1921 ,C1760_=_C2225 ,C1760_=_C2578 ,C1760_=_C2887 ,C1760_=_C3043 ,\nC1760_=_C3065 ,C1760_=_C3222 ,C1760_=_C3322 ,C1760_=_C3502 ,C1760_=_C3626 ,C1760_=_C3627 ,\nC1760_=_C3628 ,C1760_=_C3629 ,C1760_=_C3630 ,C1760_=_C3631 ,C1760_=_C3632 ,C1760_=_C3633 ,\nC1760_=_C3634 ,C1760_=_C3635 ,C1760_=_C3636 ,C1881_=_C2221 ,C1881_=_C2427 ,C1881_=_C2834 ,\nC1881_=_C2884 ,C1881_=_C2964 ,C1881_=_C2981 ,C1881_=_C3040 ,C1881_=_C3157 ,C1881_=_C3231 ,\nC1881_=_C3268 ,C1881_=_C3318 ,C1881_=_C3384 ,C1881_=_C3386 ,C1881_=_C3387 ,C1881_=_C3388 ,\nC1881_=_C3389 ,C1881_=_C3390 ,C1881_=_C3391 ,C1881_=_C3392 ,C1881_=_C3393 ,C1881_=_C3394 ,\nC1881_=_C3395 ,C1881_=_C3396 ,C1881_=_C3397 ,C1881_=_C3398 ,C1921_=_C2225 ,C1921_=_C2578 ,\nC1921_=_C2887 ,C1921_=_C3043 ,C1921_=_C3065 ,C1921_=_C3222 ,C1921_=_C3322 ,C1921_=_C3502 ,\nC1921_=_C3626 ,C1921_=_C3627 ,C1921_=_C3628 ,C1921_=_C3629 ,C1921_=_C3630 ,C1921_=_C3631 ,\nC1921_=_C3632 ,C1921_=_C3633 ,C1921_=_C3634 ,C1921_=_C3635 ,C1921_=_C3636 ,C2221_=_C2225 ,\nC2221_=_C2427 ,C2221_=_C2834 ,C2221_=_C2884 ,C2221_=_C2964 ,C2221_=_C2981 ,C2221_=_C3040 ,\nC2221_=_C3157 ,C2221_=_C3231 ,C2221_=_C3268 ,C2221_=_C3318 ,C2221_=_C3384 ,C2221_=_C3386 ,\nC2221_=_C3387 ,C2221_=_C3388 ,C2221_=_C3389 ,C2221_=_C3390 ,C2221_=_C3391 ,C2221_=_C3392 ,\nC2221_=_C3393 ,C2221_=_C3394 ,C2221_=_C3395 ,C2221_=_C3396 ,C2221_=_C3397 ,C2221_=_C3398 ,\nC2225_=_C2578 ,C2225_=_C2887 ,C2225_=_C3043 ,C2225_=_C3065 ,C2225_=_C3222 ,C2225_=_C3322 ,\nC2225_=_C3502 ,C2225_=_C3626 ,C2225_=_C3627 ,C2225_=_C3628 ,C2225_=_C3629 ,C2225_=_C3630 ,\nC2225_=_C3631 ,C2225_=_C3632 ,C2225_=_C3633 ,C2225_=_C3634 ,C2225_=_C3635 ,C2225_=_C3636 ,\nC2427_=_C2834 ,C2427_=_C2884 ,C2427_=_C2964 ,C2427_=_C2981 ,C2427_=_C3040 ,C2427_=_C3157 ,\nC2427_=_C3231 ,C2427_=_C3268 ,C2427_=_C3318 ,C2427_=_C3384 ,C2427_=_C3386 ,C2427_=_C3387 ,\nC2427_=_C3388 ,C2427_=_C3389 ,C2427_=_C3390 ,C2427_=_C3391 ,C2427_=_C3392 ,C2427_=_C3393 ,\nC2427_=_C3394 ,C2427_=_C3395 ,C2427_=_C3396 ,C2427_=_C3397 ,C2427_=_C3398 ,C2578_=_C2887 ,\nC2578_=_C3043 ,C2578_=_C3065 ,C2578_=_C3222 ,C2578_=_C3322 ,C2578_=_C3502 ,C2578_=_C3626 ,\nC2578_=_C3627 ,C2578_=_C3628 ,C2578_=_C3629 ,C2578_=_C3630 ,C2578_=_C3631 ,C2578_=_C3632 ,\nC2578_=_C3633 ,C2578_=_C3634 ,C2578_=_C3635 ,C2578_=_C3636 ,C2834_=_C2884 ,C2834_=_C2964 ,\nC2834_=_C2981 ,C2834_=_C3040 ,C2834_=_C3157 ,C2834_=_C3231 ,C2834_=_C3268 ,C2834_=_C3318 ,\nC2834_=_C3384 ,C2834_=_C3386 ,C2834_=_C3387 ,C2834_=_C3388 ,C2834_=_C3389 ,C2834_=_C3390 ,\nC2834_=_C3391 ,C2834_=_C3392 ,C2834_=_C3393 ,C2834_=_C3394 ,C2834_=_C3395 ,C2834_=_C3396 ,\nC2834_=_C3397 ,C2834_=_C3398 ,C2884_=_C2887 ,C2884_=_C2964 ,C2884_=_C2981 ,C2884_=_C3040 ,\nC2884_=_C3157 ,C2884_=_C3231 ,C2884_=_C3268 ,C2884_=_C3318 ,C2884_=_C3384 ,C2884_=_C3386 ,\nC2884_=_C3387 ,C2884_=_C3388 ,C2884_=_C3389 ,C2884_=_C3390 ,C2884_=_C3391 ,C2884_=_C3392 ,\nC2884_=_C3393 ,C2884_=_C3394 ,C2884_=_C3395 ,C2884_=_C3396 ,C2884_=_C3397 ,C2884_=_C3398 ,\nC2887_=_C3043 ,C2887_=_C3065 ,C2887_=_C3222 ,C2887_=_C3322 ,C2887_=_C3502 ,C2887_=_C3626 ,\nC2887_=_C3627 ,C2887_=_C3628 ,C2887_=_C3629 ,C2887_=_C3630 ,C2887_=_C3631 ,C2887_=_C3632 ,\nC2887_=_C3633 ,C2887_=_C3634 ,C2887_=_C3635 ,C2887_=_C3636 ,C2964_=_C2981 ,C2964_=_C3040 ,\nC2964_=_C3157 ,C2964_=_C3231 ,C2964_=_C3268 ,C2964_=_C3318 ,C2964_=_C3384 ,C2964_=_C3386 ,\nC2964_=_C3387 ,C2964_=_C3388 ,C2964_=_C3389 ,C2964_=_C3390 ,C2964_=_C3391 ,C2964_=_C3392 ,\nC2964_=_C3393 ,C2964_=_C3394 ,C2964_=_C3395 ,C2964_=_C3396 ,C2964_=_C3397 ,C2964_=_C3398 ,\nC2981_=_C3040 ,C2981_=_C3157</w:t>
      </w:r>
    </w:p>
    <w:p>
      <w:pPr>
        <w:pStyle w:val="PreformattedText"/>
        <w:bidi w:val="0"/>
        <w:spacing w:before="0" w:after="0"/>
        <w:jc w:val="left"/>
        <w:rPr/>
      </w:pPr>
      <w:r>
        <w:rPr/>
        <w:t xml:space="preserve"> </w:t>
      </w:r>
      <w:r>
        <w:rPr/>
        <w:t>,C2981_=_C3231 ,C2981_=_C3268 ,C2981_=_C3318 ,C2981_=_C3384 ,\nC2981_=_C3386 ,C2981_=_C3387 ,C2981_=_C3388 ,C2981_=_C3389 ,C2981_=_C3390 ,C2981_=_C3391 ,\nC2981_=_C3392 ,C2981_=_C3393 ,C2981_=_C3394 ,C2981_=_C3395 ,C2981_=_C3396 ,C2981_=_C3397 ,\nC2981_=_C3398 ,C3040_=_C3043 ,C3040_=_C3157 ,C3040_=_C3231 ,C3040_=_C3268 ,C3040_=_C3318 ,\nC3040_=_C3384 ,C3040_=_C3386 ,C3040_=_C3387 ,C3040_=_C3388 ,C3040_=_C3389 ,C3040_=_C3390 ,\nC3040_=_C3391 ,C3040_=_C3392 ,C3040_=_C3393 ,C3040_=_C3394 ,C3040_=_C3395 ,C3040_=_C3396 ,\nC3040_=_C3397 ,C3040_=_C3398 ,C3043_=_C3065 ,C3043_=_C3222 ,C3043_=_C3322 ,C3043_=_C3502 ,\nC3043_=_C3626 ,C3043_=_C3627 ,C3043_=_C3628 ,C3043_=_C3629 ,C3043_=_C3630 ,C3043_=_C3631 ,\nC3043_=_C3632 ,C3043_=_C3633 ,C3043_=_C3634 ,C3043_=_C3635 ,C3043_=_C3636 ,C3065_=_C3222 ,\nC3065_=_C3322 ,C3065_=_C3502 ,C3065_=_C3626 ,C3065_=_C3627 ,C3065_=_C3628 ,C3065_=_C3629 ,\nC3065_=_C3630 ,C3065_=_C3631 ,C3065_=_C3632 ,C3065_=_C3633 ,C3065_=_C3634 ,C3065_=_C3635 ,\nC3065_=_C3636 ,C3157_=_C3231 ,C3157_=_C3268 ,C3157_=_C3318 ,C3157_=_C3384 ,C3157_=_C3386 ,\nC3157_=_C3387 ,C3157_=_C3388 ,C3157_=_C3389 ,C3157_=_C3390 ,C3157_=_C3391 ,C3157_=_C3392 ,\nC3157_=_C3393 ,C3157_=_C3394 ,C3157_=_C3395 ,C3157_=_C3396 ,C3157_=_C3397 ,C3157_=_C3398 ,\nC3222_=_C3322 ,C3222_=_C3502 ,C3222_=_C3626 ,C3222_=_C3627 ,C3222_=_C3628 ,C3222_=_C3629 ,\nC3222_=_C3630 ,C3222_=_C3631 ,C3222_=_C3632 ,C3222_=_C3633 ,C3222_=_C3634 ,C3222_=_C3635 ,\nC3222_=_C3636 ,C3231_=_C3268 ,C3231_=_C3318 ,C3231_=_C3384 ,C3231_=_C3386 ,C3231_=_C3387 ,\nC3231_=_C3388 ,C3231_=_C3389 ,C3231_=_C3390 ,C3231_=_C3391 ,C3231_=_C3392 ,C3231_=_C3393 ,\nC3231_=_C3394 ,C3231_=_C3395 ,C3231_=_C3396 ,C3231_=_C3397 ,C3231_=_C3398 ,C3268_=_C3318 ,\nC3268_=_C3384 ,C3268_=_C3386 ,C3268_=_C3387 ,C3268_=_C3388 ,C3268_=_C3389 ,C3268_=_C3390 ,\nC3268_=_C3391 ,C3268_=_C3392 ,C3268_=_C3393 ,C3268_=_C3394 ,C3268_=_C3395 ,C3268_=_C3396 ,\nC3268_=_C3397 ,C3268_=_C3398 ,C3318_=_C3322 ,C3318_=_C3384 ,C3318_=_C3386 ,C3318_=_C3387 ,\nC3318_=_C3388 ,C3318_=_C3389 ,C3318_=_C3390 ,C3318_=_C3391 ,C3318_=_C3392 ,C3318_=_C3393 ,\nC3318_=_C3394 ,C3318_=_C3395 ,C3318_=_C3396 ,C3318_=_C3397 ,C3318_=_C3398 ,C3322_=_C3502 ,\nC3322_=_C3626 ,C3322_=_C3627 ,C3322_=_C3628 ,C3322_=_C3629 ,C3322_=_C3630 ,C3322_=_C3631 ,\nC3322_=_C3632 ,C3322_=_C3633 ,C3322_=_C3634 ,C3322_=_C3635 ,C3322_=_C3636 ,C3384_=_C3386 ,\nC3384_=_C3387 ,C3384_=_C3388 ,C3384_=_C3389 ,C3384_=_C3390 ,C3384_=_C3391 ,C3384_=_C3392 ,\nC3384_=_C3393 ,C3384_=_C3394 ,C3384_=_C3395 ,C3384_=_C3396 ,C3384_=_C3397 ,C3384_=_C3398 ,\nC3384_=_C3502 ,C3386_=_C3387 ,C3386_=_C3388 ,C3386_=_C3389 ,C3386_=_C3390 ,C3386_=_C3391 ,\nC3386_=_C3392 ,C3386_=_C3393 ,C3386_=_C3394 ,C3386_=_C3395 ,C3386_=_C3396 ,C3386_=_C3397 ,\nC3386_=_C3398 ,C3386_=_C3626 ,C3387_=_C3388 ,C3387_=_C3389 ,C3387_=_C3390 ,C3387_=_C3391 ,\nC3387_=_C3392 ,C3387_=_C3393 ,C3387_=_C3394 ,C3387_=_C3395 ,C3387_=_C3396 ,C3387_=_C3397 ,\nC3387_=_C3398 ,C3388_=_C3389 ,C3388_=_C3390 ,C3388_=_C3391 ,C3388_=_C3392 ,C3388_=_C3393 ,\nC3388_=_C3394 ,C3388_=_C3395 ,C3388_=_C3396 ,C3388_=_C3397 ,C3388_=_C3398 ,C3388_=_C3629 ,\nC3389_=_C3390 ,C3389_=_C3391 ,C3389_=_C3392 ,C3389_=_C3393 ,C3389_=_C3394 ,C3389_=_C3395 ,\nC3389_=_C3396 ,C3389_=_C3397 ,C3389_=_C3398 ,C3390_=_C3391 ,C3390_=_C3392 ,C3390_=_C3393 ,\nC3390_=_C3394 ,C3390_=_C3395 ,C3390_=_C3396 ,C3390_=_C3397 ,C3390_=_C3398 ,C3390_=_C3630 ,\nC3391_=_C3392 ,C3391_=_C3393 ,C3391_=_C3394 ,C3391_=_C3395 ,C3391_=_C3396 ,C3391_=_C3397 ,\nC3391_=_C3398 ,C3392_=_C3393 ,C3392_=_C3394 ,C3392_=_C3395 ,C3392_=_C3396 ,C3392_=_C3397 ,\nC3392_=_C3398 ,C3393_=_C3394 ,C3393_=_C3395 ,C3393_=_C3396 ,C3393_=_C3397 ,C3393_=_C3398 ,\nC3393_=_C3633 ,C3394_=_C3395 ,C3394_=_C3396 ,C3394_=_C3397 ,C3394_=_C3398 ,C3394_=_C3635 ,\nC3395_=_C3396 ,C3395_=_C3397 ,C3395_=_C3398 ,C3396_=_C3397 ,C3396_=_C3398 ,C3397_=_C3398 ,\nC3502_=_C3626 ,C3502_=_C3627 ,C3502_=_C3628 ,C3502_=_C3629 ,C3502_=_C3630 ,C3502_=_C3631 ,\nC3502_=_C3632 ,C3502_=_C3633 ,C3502_=_C3634 ,C3502_=_C3635 ,C3502_=_C3636 ,C3626_=_C3627 ,\nC3626_=_C3628 ,C3626_=_C3629 ,C3626_=_C3630 ,C3626_=_C3631 ,C3626_=_C3632 ,C3626_=_C3633 ,\nC3626_=_C3634 ,C3626_=_C3635 ,C3626_=_C3636 ,C3627_=_C3628 ,C3627_=_C3629 ,C3627_=_C3630 ,\nC3627_=_C3631 ,C3627_=_C3632 ,C3627_=_C3633 ,C3627_=_C3634 ,C3627_=_C3635 ,C3627_=_C3636 ,\nC3628_=_C3629 ,C3628_=_C3630 ,C3628_=_C3631 ,C3628_=_C3632 ,C3628_=_C3633 ,C3628_=_C3634 ,\nC3628_=_C3635 ,C3628_=_C3636 ,C3629_=_C3630 ,C3629_=_C3631 ,C3629_=_C3632 ,C3629_=_C3633 ,\nC3629_=_C3634 ,C3629_=_C3635 ,C3629_=_C3636 ,C3630_=_C3631 ,C3630_=_C3632 ,C3630_=_C3633 ,\nC3630_=_C3634 ,C3630_=_C3635 ,C3630_=_C3636 ,C3631_=_C3632 ,C3631_=_C3633 ,C3631_=_C3634 ,\nC3631_=_C3635 ,C3631_=_C3636 ,C3632_=_C3633 ,C3632_=_C3634 ,C3632_=_C3635 ,C3632_=_C3636 ,\nC3633_=_C3634 ,C3633_=_C3635 ,C3633_=_C3636 ,C3634_=_C3635 ,C3634_=_C3636 ,C3635_=_C3636 ,"];339[shape=box, label="id:339 level: 7\n57: C90 C97 C111 C141 C161 \nC175 C221 C234 C272 C315 C325 \nC365 C372 C692 C772 C1132 C1269 \nC1270 C1271 C1272 C1273 C1274 C1275 \nC1276 C1277 C1278 C1279 C1280 C1281 \nC1282 C1283 C1284 C1285 C1286 C1287 \nC1288 C1289 C1290 C1593 C1990 C2226 \nC2245 C2465 C2888 C3232 C3323 C3386 \nC3503 C3626 C3637 C3638 C3639 C3640 \nC3641 C3642 C3643 C3644 \n823: C90_=_C97( C90 C97 ) C90_=_C111( C90 C111 ) C90_=_C175( C90 C175 ) C90_=_C234( C90 C234 ) C90_=_C272( C90 C272 ) \nC90_=_C325( C90 C325 ) C90_=_C365( C90 C365 ) C90_=_C1269( C90 C1269 ) C90_=_C1270( C90 C1270 ) C90_=_C1271( C90 C1271 ) C90_=_C1272( C90 C1272 ) \nC90_=_C1273( C90 C1273 ) C90_=_C1274( C90 C1274 ) C90_=_C1275( C90 C1275 ) C90_=_C1276( C90 C1276 ) C90_=_C1277( C90 C1277 ) C90_=_C1278( C90 C1278 ) \nC90_=_C1279( C90 C1279 ) C90_=_C1280( C90 C1280 ) C90_=_C1281( C90 C1281 ) C90_=_C1282( C90 C1282 ) C90_=_C1283( C90 C1283 ) C90_=_C1284( C90 C1284 ) \nC90_=_C1285( C90 C1285 ) C90_=_C1286( C90 C1286 ) C90_=_C1287( C90 C1287 ) C90_=_C1288( C90 C1288 ) C90_=_C1289( C90 C1289 ) C90_=_C1290( C90 C1290 ) \nC97_=_C141( C97 C141 ) C97_=_C161( C97 C161 ) C97_=_C221( C97 C221 ) C97_=_C315( C97 C315 ) C97_=_C372( C97 C372 ) C97_=_C692( C97 C692 ) \nC97_=_C772( C97 C772 ) C97_=_C1132( C97 C1132 ) C97_=_C1281( C97 C1281 ) C97_=_C1593( C97 C1593 ) C97_=_C1990( C97 C1990 ) C97_=_C2226( C97 C2226 ) \nC97_=_C2245( C97 C2245 ) C97_=_C2465( C97 C2465 ) C97_=_C2888( C97 C2888 ) C97_=_C3232( C97 C3232 ) C97_=_C3323( C97 C3323 ) C97_=_C3386( C97 C3386 ) \nC97_=_C3503( C97 C3503 ) C97_=_C3626( C97 C3626 ) C97_=_C3637( C97 C3637 ) C97_=_C3638( C97 C3638 ) C97_=_C3639( C97 C3639 ) C97_=_C3640( C97 C3640 ) \nC97_=_C3641( C97 C3641 ) C97_=_C3642( C97 C3642 ) C97_=_C3643( C97 C3643 ) C97_=_C3644( C97 C3644 ) C111_=_C175( C111 C175 ) C111_=_C234( C111 C234 ) \nC111_=_C272( C111 C272 ) C111_=_C325( C111 C325 ) C111_=_C365( C111 C365 ) C111_=_C1269( C111 C1269 ) C111_=_C1270( C111 C1270 ) C111_=_C1271( C111 C1271 ) \nC111_=_C1272( C111 C1272 ) C111_=_C1273( C111 C1273 ) C111_=_C1274( C111 C1274 ) C111_=_C1275( C111 C1275 ) C111_=_C1276( C111 C1276 ) C111_=_C1277( C111 C1277 ) \nC111_=_C1278( C111 C1278 ) C111_=_C1279( C111 C1279 ) C111_=_C1280( C111 C1280 ) C111_=_C1281( C111 C1281 ) C111_=_C1282( C111 C1282 ) C111_=_C1283( C111 C1283 ) \nC111_=_C1284( C111 C1284 ) C111_=_C1285( C111 C1285 ) C111_=_C1286( C111 C1286 ) C111_=_C1287( C111 C1287 ) C111_=_C1288( C111 C1288 ) C111_=_C1289( C111 C1289 ) \nC111_=_C1290( C111 C1290 ) C141_=_C161( C141 C161 ) C141_=_C221( C141 C221 ) C141_=_C315( C141 C315 ) C141_=_C372( C141 C372 ) C141_=_C692( C141 C692 ) \nC141_=_C772( C141 C772 ) C141_=_C1132( C141 C1132 ) C141_=_C1281( C141 C1281 ) C141_=_C1593( C141 C1593 ) C141_=_C1990( C141 C1990 ) C141_=_C2226( C141 C2226 ) \nC141_=_C2245( C141 C2245 ) C141_=_C2465( C141 C2465 ) C141_=_C2888( C141 C2888 ) C141_=_C3232( C141 C3232 ) C141_=_C3323( C141 C3323 ) C141_=_C3386( C141 C3386 ) \nC141_=_C3503( C141 C3503 ) C141_=_C3626( C141 C3626 ) C141_=_C3637( C141 C3637 ) C141_=_C3638( C141 C3638 ) C141_=_C3639( C141 C3639 ) C141_=_C3640( C141 C3640 ) \nC141_=_C3641( C141 C3641 ) C141_=_C3642( C141 C3642 ) C141_=_C3643( C141 C3643 ) C141_=_C3644( C141 C3644 ) C161_=_C221( C161 C221 ) C161_=_C315( C161 C315 ) \nC161_=_C372( C161 C372 ) C161_=_C692( C161 C692 ) C161_=_C772( C161 C772 ) C161_=_C1132( C161 C1132 ) C161_=_C1281( C161 C1281 ) C161_=_C1593( C161 C1593 ) \nC161_=_C1990( C161 C1990 ) C161_=_C2226( C161 C2226 ) C161_=_C2245( C161 C2245 ) C161_=_C2465( C161 C2465 ) C161_=_C2888( C161 C2888 ) C161_=_C3232( C161 C3232 ) \nC161_=_C3323( C161 C3323 ) C161_=_C3386( C161 C3386 ) C161_=_C3503( C161 C3503 ) C161_=_C3626( C161 C3626 ) C161_=_C3637( C161 C3637 ) C161_=_C3638( C161 C3638 ) \nC161_=_C3639( C161 C3639 ) C161_=_C3640( C161 C3640 ) C161_=_C3641( C161 C3641 ) C161_=_C3642( C161 C3642 ) C161_=_C3643( C161 C3643 ) C161_=_C3644( C161 C3644 ) \nC175_=_C234( C175 C234 ) C175_=_C272( C175 C272 ) C175_=_C325( C175 C325 ) C175_=_C365( C175 C365 ) C175_=_C1269( C175 C1269 ) C175_=_C1270( C175 C1270 ) \nC175_=_C1271( C175 C1271 ) C175_=_C1272( C175 C1272 ) C175_=_C1273( C175 C1273 ) C175_=_C1274( C175 C1274 ) C175_=_C1275( C175 C1275 ) C175_=_C1276( C175 C1276 ) \nC175_=_C1277( C175 C1277 ) C175_=_C1278( C175 C1278 ) C175_=_C1279( C175 C1279 ) C175_=_C1280( C175 C1280 ) C175_=_C1281( C175 C1281 ) C175_=_C1282( C175 C1282 ) \nC175_=_C1283( C175 C1283 ) C175_=_C1284( C175 C1284 ) C175_=_C1285( C175 C1285 ) C175_=_C1286( C175 C1286 ) C175_=_C1287( C175 C1287 ) C175_=_C1288( C175 C1288 ) \nC175_=_C1289( C175 C1289 ) C175_=_C1290( C175 C1290 ) C221_=_C315( C221 C315 ) C221_=_C372( C221 C372 ) C221_=_C692( C221 C692 ) C221_=_C772( C221 C772 ) \nC221_=_C1132( C221 C1132 ) C221_=_C1281( C221 C1281 ) C221_=_C1593( C221 C1593 ) C221_=_C1990( C221 C1990 ) C221_=_C2226( C221 C2226 ) C221_=_C2245( C221 C2245 ) \nC221_=_C2465( C221 C2465 ) C221_=_C2888( C221 C2888 ) C221_=_C3232( C221 C3232 ) C221_=_C3323( C221 C3323 ) C221_=_C3386(</w:t>
      </w:r>
    </w:p>
    <w:p>
      <w:pPr>
        <w:pStyle w:val="PreformattedText"/>
        <w:bidi w:val="0"/>
        <w:spacing w:before="0" w:after="0"/>
        <w:jc w:val="left"/>
        <w:rPr/>
      </w:pPr>
      <w:r>
        <w:rPr/>
        <w:t xml:space="preserve"> </w:t>
      </w:r>
      <w:r>
        <w:rPr/>
        <w:t>C221 C3386 ) C221_=_C3503( C221 C3503 ) \nC221_=_C3626( C221 C3626 ) C221_=_C3637( C221 C3637 ) C221_=_C3638( C221 C3638 ) C221_=_C3639( C221 C3639 ) C221_=_C3640( C221 C3640 ) C221_=_C3641( C221 C3641 ) \nC221_=_C3642( C221 C3642 ) C221_=_C3643( C221 C3643 ) C221_=_C3644( C221 C3644 ) C234_=_C272( C234 C272 ) C234_=_C325( C234 C325 ) C234_=_C365( C234 C365 ) \nC234_=_C1269( C234 C1269 ) C234_=_C1270( C234 C1270 ) C234_=_C1271( C234 C1271 ) C234_=_C1272( C234 C1272 ) C234_=_C1273( C234 C1273 ) C234_=_C1274( C234 C1274 ) \nC234_=_C1275( C234 C1275 ) C234_=_C1276( C234 C1276 ) C234_=_C1277( C234 C1277 ) C234_=_C1278( C234 C1278 ) C234_=_C1279( C234 C1279 ) C234_=_C1280( C234 C1280 ) \nC234_=_C1281( C234 C1281 ) C234_=_C1282( C234 C1282 ) C234_=_C1283( C234 C1283 ) C234_=_C1284( C234 C1284 ) C234_=_C1285( C234 C1285 ) C234_=_C1286( C234 C1286 ) \nC234_=_C1287( C234 C1287 ) C234_=_C1288( C234 C1288 ) C234_=_C1289( C234 C1289 ) C234_=_C1290( C234 C1290 ) C272_=_C325( C272 C325 ) C272_=_C365( C272 C365 ) \nC272_=_C1269( C272 C1269 ) C272_=_C1270( C272 C1270 ) C272_=_C1271( C272 C1271 ) C272_=_C1272( C272 C1272 ) C272_=_C1273( C272 C1273 ) C272_=_C1274( C272 C1274 ) \nC272_=_C1275( C272 C1275 ) C272_=_C1276( C272 C1276 ) C272_=_C1277( C272 C1277 ) C272_=_C1278( C272 C1278 ) C272_=_C1279( C272 C1279 ) C272_=_C1280( C272 C1280 ) \nC272_=_C1281( C272 C1281 ) C272_=_C1282( C272 C1282 ) C272_=_C1283( C272 C1283 ) C272_=_C1284( C272 C1284 ) C272_=_C1285( C272 C1285 ) C272_=_C1286( C272 C1286 ) \nC272_=_C1287( C272 C1287 ) C272_=_C1288( C272 C1288 ) C272_=_C1289( C272 C1289 ) C272_=_C1290( C272 C1290 ) C315_=_C372( C315 C372 ) C315_=_C692( C315 C692 ) \nC315_=_C772( C315 C772 ) C315_=_C1132( C315 C1132 ) C315_=_C1281( C315 C1281 ) C315_=_C1593( C315 C1593 ) C315_=_C1990( C315 C1990 ) C315_=_C2226( C315 C2226 ) \nC315_=_C2245( C315 C2245 ) C315_=_C2465( C315 C2465 ) C315_=_C2888( C315 C2888 ) C315_=_C3232( C315 C3232 ) C315_=_C3323( C315 C3323 ) C315_=_C3386( C315 C3386 ) \nC315_=_C3503( C315 C3503 ) C315_=_C3626( C315 C3626 ) C315_=_C3637( C315 C3637 ) C315_=_C3638( C315 C3638 ) C315_=_C3639( C315 C3639 ) C315_=_C3640( C315 C3640 ) \nC315_=_C3641( C315 C3641 ) C315_=_C3642( C315 C3642 ) C315_=_C3643( C315 C3643 ) C315_=_C3644( C315 C3644 ) C325_=_C365( C325 C365 ) C325_=_C1269( C325 C1269 ) \nC325_=_C1270( C325 C1270 ) C325_=_C1271( C325 C1271 ) C325_=_C1272( C325 C1272 ) C325_=_C1273( C325 C1273 ) C325_=_C1274( C325 C1274 ) C325_=_C1275( C325 C1275 ) \nC325_=_C1276( C325 C1276 ) C325_=_C1277( C325 C1277 ) C325_=_C1278( C325 C1278 ) C325_=_C1279( C325 C1279 ) C325_=_C1280( C325 C1280 ) C325_=_C1281( C325 C1281 ) \nC325_=_C1282( C325 C1282 ) C325_=_C1283( C325 C1283 ) C325_=_C1284( C325 C1284 ) C325_=_C1285( C325 C1285 ) C325_=_C1286( C325 C1286 ) C325_=_C1287( C325 C1287 ) \nC325_=_C1288( C325 C1288 ) C325_=_C1289( C325 C1289 ) C325_=_C1290( C325 C1290 ) C365_=_C372( C365 C372 ) C365_=_C1269( C365 C1269 ) C365_=_C1270( C365 C1270 ) \nC365_=_C1271( C365 C1271 ) C365_=_C1272( C365 C1272 ) C365_=_C1273( C365 C1273 ) C365_=_C1274( C365 C1274 ) C365_=_C1275( C365 C1275 ) C365_=_C1276( C365 C1276 ) \nC365_=_C1277( C365 C1277 ) C365_=_C1278( C365 C1278 ) C365_=_C1279( C365 C1279 ) C365_=_C1280( C365 C1280 ) C365_=_C1281( C365 C1281 ) C365_=_C1282( C365 C1282 ) \nC365_=_C1283( C365 C1283 ) C365_=_C1284( C365 C1284 ) C365_=_C1285( C365 C1285 ) C365_=_C1286( C365 C1286 ) C365_=_C1287( C365 C1287 ) C365_=_C1288( C365 C1288 ) \nC365_=_C1289( C365 C1289 ) C365_=_C1290( C365 C1290 ) C372_=_C692( C372 C692 ) C372_=_C772( C372 C772 ) C372_=_C1132( C372 C1132 ) C372_=_C1281( C372 C1281 ) \nC372_=_C1593( C372 C1593 ) C372_=_C1990( C372 C1990 ) C372_=_C2226( C372 C2226 ) C372_=_C2245( C372 C2245 ) C372_=_C2465( C372 C2465 ) C372_=_C2888( C372 C2888 ) \nC372_=_C3232( C372 C3232 ) C372_=_C3323( C372 C3323 ) C372_=_C3386( C372 C3386 ) C372_=_C3503( C372 C3503 ) C372_=_C3626( C372 C3626 ) C372_=_C3637( C372 C3637 ) \nC372_=_C3638( C372 C3638 ) C372_=_C3639( C372 C3639 ) C372_=_C3640( C372 C3640 ) C372_=_C3641( C372 C3641 ) C372_=_C3642( C372 C3642 ) C372_=_C3643( C372 C3643 ) \nC372_=_C3644( C372 C3644 ) C692_=_C772( C692 C772 ) C692_=_C1132( C692 C1132 ) C692_=_C1281( C692 C1281 ) C692_=_C1593( C692 C1593 ) C692_=_C1990( C692 C1990 ) \nC692_=_C2226( C692 C2226 ) C692_=_C2245( C692 C2245 ) C692_=_C2465( C692 C2465 ) C692_=_C2888( C692 C2888 ) C692_=_C3232( C692 C3232 ) C692_=_C3323( C692 C3323 ) \nC692_=_C3386( C692 C3386 ) C692_=_C3503( C692 C3503 ) C692_=_C3626( C692 C3626 ) C692_=_C3637( C692 C3637 ) C692_=_C3638( C692 C3638 ) C692_=_C3639( C692 C3639 ) \nC692_=_C3640( C692 C3640 ) C692_=_C3641( C692 C3641 ) C692_=_C3642( C692 C3642 ) C692_=_C3643( C692 C3643 ) C692_=_C3644( C692 C3644 ) C772_=_C1132( C772 C1132 ) \nC772_=_C1281( C772 C1281 ) C772_=_C1593( C772 C1593 ) C772_=_C1990( C772 C1990 ) C772_=_C2226( C772 C2226 ) C772_=_C2245( C772 C2245 ) C772_=_C2465( C772 C2465 ) \nC772_=_C2888( C772 C2888 ) C772_=_C3232( C772 C3232 ) C772_=_C3323( C772 C3323 ) C772_=_C3386( C772 C3386 ) C772_=_C3503( C772 C3503 ) C772_=_C3626( C772 C3626 ) \nC772_=_C3637( C772 C3637 ) C772_=_C3638( C772 C3638 ) C772_=_C3639( C772 C3639 ) C772_=_C3640( C772 C3640 ) C772_=_C3641( C772 C3641 ) C772_=_C3642( C772 C3642 ) \nC772_=_C3643( C772 C3643 ) C772_=_C3644( C772 C3644 ) C1132_=_C1281( C1132 C1281 ) C1132_=_C1593( C1132 C1593 ) C1132_=_C1990( C1132 C1990 ) C1132_=_C2226( C1132 C2226 ) \nC1132_=_C2245( C1132 C2245 ) C1132_=_C2465( C1132 C2465 ) C1132_=_C2888( C1132 C2888 ) C1132_=_C3232( C1132 C3232 ) C1132_=_C3323( C1132 C3323 ) C1132_=_C3386( C1132 C3386 ) \nC1132_=_C3503( C1132 C3503 ) C1132_=_C3626( C1132 C3626 ) C1132_=_C3637( C1132 C3637 ) C1132_=_C3638( C1132 C3638 ) C1132_=_C3639( C1132 C3639 ) C1132_=_C3640( C1132 C3640 ) \nC1132_=_C3641( C1132 C3641 ) C1132_=_C3642( C1132 C3642 ) C1132_=_C3643( C1132 C3643 ) C1132_=_C3644( C1132 C3644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69_=_C1289( C1269 C1289 ) \nC1269_=_C1290( C1269 C1290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0_=_C1287( C1270 C1287 ) \nC1270_=_C1288( C1270 C1288 ) C1270_=_C1289( C1270 C1289 ) C1270_=_C1290( C1270 C1290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289( C1271 C1289 ) C1271_=_C1290( C1271 C1290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7( C1272 C1287 ) C1272_=_C1288( C1272 C1288 ) C1272_=_C1289( C1272 C1289 ) C1272_=_C1290( C1272 C1290 ) C1272_=_C2226( C1272 C2226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1289( C1273 C1289 ) C1273_=_C1290( C1273 C1290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4_=_C1290( C1274 C1290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5_=_C1290( C1275 C1290 ) C1275_=_C2888( C1275 C2888 ) \nC1276_=_C1277( C1276 C1277 ) C1276_=_C1278( C1276 C1278 ) C1276_=_C1279( C1276 C1279 ) C1276_=_C1280( C1276 C1280 ) C1276_=_C1281( C1276 C1281 ) C1276_=_C1282( C1276 C1282 ) \nC1276_=_C1283( C1276 C1283 ) C1276_=_C1284( C1276 C1284 ) C1276_=_C1285(</w:t>
      </w:r>
    </w:p>
    <w:p>
      <w:pPr>
        <w:pStyle w:val="PreformattedText"/>
        <w:bidi w:val="0"/>
        <w:spacing w:before="0" w:after="0"/>
        <w:jc w:val="left"/>
        <w:rPr/>
      </w:pPr>
      <w:r>
        <w:rPr/>
        <w:t xml:space="preserve"> </w:t>
      </w:r>
      <w:r>
        <w:rPr/>
        <w:t>C1276 C1285 ) C1276_=_C1286( C1276 C1286 ) C1276_=_C1287( C1276 C1287 ) C1276_=_C1288( C1276 C1288 ) \nC1276_=_C1289( C1276 C1289 ) C1276_=_C1290( C1276 C1290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3323( C1277 C3323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3386( C1278 C3386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3503( C1279 C3503 ) C1280_=_C1281( C1280 C1281 ) \nC1280_=_C1282( C1280 C1282 ) C1280_=_C1283( C1280 C1283 ) C1280_=_C1284( C1280 C1284 ) C1280_=_C1285( C1280 C1285 ) C1280_=_C1286( C1280 C1286 ) C1280_=_C1287( C1280 C1287 ) \nC1280_=_C1288( C1280 C1288 ) C1280_=_C1289( C1280 C1289 ) C1280_=_C1290( C1280 C1290 ) C1280_=_C3626( C1280 C3626 ) C1281_=_C1282( C1281 C1282 ) C1281_=_C1283( C1281 C1283 ) \nC1281_=_C1284( C1281 C1284 ) C1281_=_C1285( C1281 C1285 ) C1281_=_C1286( C1281 C1286 ) C1281_=_C1287( C1281 C1287 ) C1281_=_C1288( C1281 C1288 ) C1281_=_C1289( C1281 C1289 ) \nC1281_=_C1290( C1281 C1290 ) C1281_=_C1593( C1281 C1593 ) C1281_=_C1990( C1281 C1990 ) C1281_=_C2226( C1281 C2226 ) C1281_=_C2245( C1281 C2245 ) C1281_=_C2465( C1281 C2465 ) \nC1281_=_C2888( C1281 C2888 ) C1281_=_C3232( C1281 C3232 ) C1281_=_C3323( C1281 C3323 ) C1281_=_C3386( C1281 C3386 ) C1281_=_C3503( C1281 C3503 ) C1281_=_C3626( C1281 C3626 ) \nC1281_=_C3637( C1281 C3637 ) C1281_=_C3638( C1281 C3638 ) C1281_=_C3639( C1281 C3639 ) C1281_=_C3640( C1281 C3640 ) C1281_=_C3641( C1281 C3641 ) C1281_=_C3642( C1281 C3642 ) \nC1281_=_C3643( C1281 C3643 ) C1281_=_C3644( C1281 C3644 ) C1282_=_C1283( C1282 C1283 ) C1282_=_C1284( C1282 C1284 ) C1282_=_C1285( C1282 C1285 ) C1282_=_C1286( C1282 C1286 ) \nC1282_=_C1287( C1282 C1287 ) C1282_=_C1288( C1282 C1288 ) C1282_=_C1289( C1282 C1289 ) C1282_=_C1290( C1282 C1290 ) C1283_=_C1284( C1283 C1284 ) C1283_=_C1285( C1283 C1285 ) \nC1283_=_C1286( C1283 C1286 ) C1283_=_C1287( C1283 C1287 ) C1283_=_C1288( C1283 C1288 ) C1283_=_C1289( C1283 C1289 ) C1283_=_C1290( C1283 C1290 ) C1284_=_C1285( C1284 C1285 ) \nC1284_=_C1286( C1284 C1286 ) C1284_=_C1287( C1284 C1287 ) C1284_=_C1288( C1284 C1288 ) C1284_=_C1289( C1284 C1289 ) C1284_=_C1290( C1284 C1290 ) C1284_=_C3638( C1284 C3638 ) \nC1285_=_C1286( C1285 C1286 ) C1285_=_C1287( C1285 C1287 ) C1285_=_C1288( C1285 C1288 ) C1285_=_C1289( C1285 C1289 ) C1285_=_C1290( C1285 C1290 ) C1286_=_C1287( C1286 C1287 ) \nC1286_=_C1288( C1286 C1288 ) C1286_=_C1289( C1286 C1289 ) C1286_=_C1290( C1286 C1290 ) C1287_=_C1288( C1287 C1288 ) C1287_=_C1289( C1287 C1289 ) C1287_=_C1290( C1287 C1290 ) \nC1287_=_C3639( C1287 C3639 ) C1288_=_C1289( C1288 C1289 ) C1288_=_C1290( C1288 C1290 ) C1289_=_C1290( C1289 C1290 ) C1290_=_C3644( C1290 C3644 ) C1593_=_C1990( C1593 C1990 ) \nC1593_=_C2226( C1593 C2226 ) C1593_=_C2245( C1593 C2245 ) C1593_=_C2465( C1593 C2465 ) C1593_=_C2888( C1593 C2888 ) C1593_=_C3232( C1593 C3232 ) C1593_=_C3323( C1593 C3323 ) \nC1593_=_C3386( C1593 C3386 ) C1593_=_C3503( C1593 C3503 ) C1593_=_C3626( C1593 C3626 ) C1593_=_C3637( C1593 C3637 ) C1593_=_C3638( C1593 C3638 ) C1593_=_C3639( C1593 C3639 ) \nC1593_=_C3640( C1593 C3640 ) C1593_=_C3641( C1593 C3641 ) C1593_=_C3642( C1593 C3642 ) C1593_=_C3643( C1593 C3643 ) C1593_=_C3644( C1593 C3644 ) C1990_=_C2226( C1990 C2226 ) \nC1990_=_C2245( C1990 C2245 ) C1990_=_C2465( C1990 C2465 ) C1990_=_C2888( C1990 C2888 ) C1990_=_C3232( C1990 C3232 ) C1990_=_C3323( C1990 C3323 ) C1990_=_C3386( C1990 C3386 ) \nC1990_=_C3503( C1990 C3503 ) C1990_=_C3626( C1990 C3626 ) C1990_=_C3637( C1990 C3637 ) C1990_=_C3638( C1990 C3638 ) C1990_=_C3639( C1990 C3639 ) C1990_=_C3640( C1990 C3640 ) \nC1990_=_C3641( C1990 C3641 ) C1990_=_C3642( C1990 C3642 ) C1990_=_C3643( C1990 C3643 ) C1990_=_C3644( C1990 C3644 ) C2226_=_C2245( C2226 C2245 ) C2226_=_C2465( C2226 C2465 ) \nC2226_=_C2888( C2226 C2888 ) C2226_=_C3232( C2226 C3232 ) C2226_=_C3323( C2226 C3323 ) C2226_=_C3386( C2226 C3386 ) C2226_=_C3503( C2226 C3503 ) C2226_=_C3626( C2226 C3626 ) \nC2226_=_C3637( C2226 C3637 ) C2226_=_C3638( C2226 C3638 ) C2226_=_C3639( C2226 C3639 ) C2226_=_C3640( C2226 C3640 ) C2226_=_C3641( C2226 C3641 ) C2226_=_C3642( C2226 C3642 ) \nC2226_=_C3643( C2226 C3643 ) C2226_=_C3644( C2226 C3644 ) C2245_=_C2465( C2245 C2465 ) C2245_=_C2888( C2245 C2888 ) C2245_=_C3232( C2245 C3232 ) C2245_=_C3323( C2245 C3323 ) \nC2245_=_C3386( C2245 C3386 ) C2245_=_C3503( C2245 C3503 ) C2245_=_C3626( C2245 C3626 ) C2245_=_C3637( C2245 C3637 ) C2245_=_C3638( C2245 C3638 ) C2245_=_C3639( C2245 C3639 ) \nC2245_=_C3640( C2245 C3640 ) C2245_=_C3641( C2245 C3641 ) C2245_=_C3642( C2245 C3642 ) C2245_=_C3643( C2245 C3643 ) C2245_=_C3644( C2245 C3644 ) C2465_=_C2888( C2465 C2888 ) \nC2465_=_C3232( C2465 C3232 ) C2465_=_C3323( C2465 C3323 ) C2465_=_C3386( C2465 C3386 ) C2465_=_C3503( C2465 C3503 ) C2465_=_C3626( C2465 C3626 ) C2465_=_C3637( C2465 C3637 ) \nC2465_=_C3638( C2465 C3638 ) C2465_=_C3639( C2465 C3639 ) C2465_=_C3640( C2465 C3640 ) C2465_=_C3641( C2465 C3641 ) C2465_=_C3642( C2465 C3642 ) C2465_=_C3643( C2465 C3643 ) \nC2465_=_C3644( C2465 C3644 ) C2888_=_C3232( C2888 C3232 ) C2888_=_C3323( C2888 C3323 ) C2888_=_C3386( C2888 C3386 ) C2888_=_C3503( C2888 C3503 ) C2888_=_C3626( C2888 C3626 ) \nC2888_=_C3637( C2888 C3637 ) C2888_=_C3638( C2888 C3638 ) C2888_=_C3639( C2888 C3639 ) C2888_=_C3640( C2888 C3640 ) C2888_=_C3641( C2888 C3641 ) C2888_=_C3642( C2888 C3642 ) \nC2888_=_C3643( C2888 C3643 ) C2888_=_C3644( C2888 C3644 ) C3232_=_C3323( C3232 C3323 ) C3232_=_C3386( C3232 C3386 ) C3232_=_C3503( C3232 C3503 ) C3232_=_C3626( C3232 C3626 ) \nC3232_=_C3637( C3232 C3637 ) C3232_=_C3638( C3232 C3638 ) C3232_=_C3639( C3232 C3639 ) C3232_=_C3640( C3232 C3640 ) C3232_=_C3641( C3232 C3641 ) C3232_=_C3642( C3232 C3642 ) \nC3232_=_C3643( C3232 C3643 ) C3232_=_C3644( C3232 C3644 ) C3323_=_C3386( C3323 C3386 ) C3323_=_C3503( C3323 C3503 ) C3323_=_C3626( C3323 C3626 ) C3323_=_C3637( C3323 C3637 ) \nC3323_=_C3638( C3323 C3638 ) C3323_=_C3639( C3323 C3639 ) C3323_=_C3640( C3323 C3640 ) C3323_=_C3641( C3323 C3641 ) C3323_=_C3642( C3323 C3642 ) C3323_=_C3643( C3323 C3643 ) \nC3323_=_C3644( C3323 C3644 ) C3386_=_C3503( C3386 C3503 ) C3386_=_C3626( C3386 C3626 ) C3386_=_C3637( C3386 C3637 ) C3386_=_C3638( C3386 C3638 ) C3386_=_C3639( C3386 C3639 ) \nC3386_=_C3640( C3386 C3640 ) C3386_=_C3641( C3386 C3641 ) C3386_=_C3642( C3386 C3642 ) C3386_=_C3643( C3386 C3643 ) C3386_=_C3644( C3386 C3644 ) C3503_=_C3626( C3503 C3626 ) \nC3503_=_C3637( C3503 C3637 ) C3503_=_C3638( C3503 C3638 ) C3503_=_C3639( C3503 C3639 ) C3503_=_C3640( C3503 C3640 ) C3503_=_C3641( C3503 C3641 ) C3503_=_C3642( C3503 C3642 ) \nC3503_=_C3643( C3503 C3643 ) C3503_=_C3644( C3503 C3644 ) C3626_=_C3637( C3626 C3637 ) C3626_=_C3638( C3626 C3638 ) C3626_=_C3639( C3626 C3639 ) C3626_=_C3640( C3626 C3640 ) \nC3626_=_C3641( C3626 C3641 ) C3626_=_C3642( C3626 C3642 ) C3626_=_C3643( C3626 C3643 ) C3626_=_C3644( C3626 C3644 ) C3637_=_C3638( C3637 C3638 ) C3637_=_C3639( C3637 C3639 ) \nC3637_=_C3640( C3637 C3640 ) C3637_=_C3641( C3637 C3641 ) C3637_=_C3642( C3637 C3642 ) C3637_=_C3643( C3637 C3643 ) C3637_=_C3644( C3637 C3644 ) C3638_=_C3639( C3638 C3639 ) \nC3638_=_C3640( C3638 C3640 ) C3638_=_C3641( C3638 C3641 ) C3638_=_C3642( C3638 C3642 ) C3638_=_C3643( C3638 C3643 ) C3638_=_C3644( C3638 C3644 ) C3639_=_C3640( C3639 C3640 ) \nC3639_=_C3641( C3639 C3641 ) C3639_=_C3642( C3639 C3642 ) C3639_=_C3643( C3639 C3643 ) C3639_=_C3644( C3639 C3644 ) C3640_=_C3641( C3640 C3641 ) C3640_=_C3642( C3640 C3642 ) \nC3640_=_C3643( C3640 C3643 ) C3640_=_C3644( C3640 C3644 ) C3641_=_C3642( C3641 C3642 ) C3641_=_C3643( C3641 C3643 ) C3641_=_C3644( C3641 C3644 ) C3642_=_C3643( C3642 C3643 ) \nC3642_=_C3644( C3642 C3644 ) C3643_=_C3644( C3643 C3644 ) "];247-&gt;339[label="56: C90 C97 C111 C141 C161 \nC175 C221 C234 C272 C315 C325 \nC365 C372 C692 C772 C1132 C1269 \nC1270 C1271 C1272 C1273 C1274 C1275 \nC1276 C1277 C1278 C1279 C1280 C1282 \nC1283 C1284 C1285 C1286 C1287 C1288 \nC1289 C1290 C1593 C1990 C2226 C2245 \nC2465 C2888 C3232 C3323 C3386 C3503 \nC3626 C3637 C3638 C3639 C3640 C3641 \nC3642 C3643 C3644 \n767: C90_=_C97 ,C90_=_C111 ,C90_=_C175 ,C90_=_C234 ,C90_=_C272 ,\nC90_=_C325 ,C90_=_C365 ,C90_=_C1269 ,C90_=_C1270 ,C90_=_C1271 ,C90_=_C1272 ,\nC90_=_C1273 ,C90_=_C1274 ,C90_=_C1275 ,C90_=_C1276 ,C90_=_C1277 ,C90_=_C1278 ,\nC90_=_C1279 ,C90_=_C1280 ,C90_=_C1282 ,C90_=_C1283 ,C90_=_C1284 ,C90_=_C1285 ,\nC90_=_C1286 ,C90_=_C1287 ,C90_=_C1288 ,C90_=_C1289 ,C90_=_C1290 ,C97_=_C141 ,\nC97_=_C161 ,C97_=_C221 ,C97_=_C315 ,C97_=_C372 ,C97_=_C692 ,C97_=_C772 ,\nC97_=_C1132 ,C97_=_C1593 ,C97_=_C1990 ,C97_=_C2226 ,C97_=_C2245 ,C97_=_C2465 ,\nC97_=_C2888 ,C97_=_C3232 ,C97_=_C3323 ,C97_=_C3386 ,C97_=_C3503 ,C97_=_C3626 ,\nC97_=_C3637 ,C97_=_C3638 ,C97_=_C3639 ,C97_=_C3640 ,C97_=_C3641 ,C97_=_C3642 ,\nC97_=_C3643 ,C97_=_C3644 ,C111_=_C175 ,C111_=_C234 ,C111_=_C272 ,C111_=_C325 ,\nC111_=_C365 ,C111_=_C1269 ,C111_=_C1270 ,C111_=_C1271 ,C111_=_C1272 ,C111_=_C1273 ,\nC111_=_C1274 ,C111_=_C1275 ,C111_=_C1276 ,C111_=_C1277 ,C111_=_C1278</w:t>
      </w:r>
    </w:p>
    <w:p>
      <w:pPr>
        <w:pStyle w:val="PreformattedText"/>
        <w:bidi w:val="0"/>
        <w:spacing w:before="0" w:after="0"/>
        <w:jc w:val="left"/>
        <w:rPr/>
      </w:pPr>
      <w:r>
        <w:rPr/>
        <w:t xml:space="preserve"> </w:t>
      </w:r>
      <w:r>
        <w:rPr/>
        <w:t>,C111_=_C1279 ,\nC111_=_C1280 ,C111_=_C1282 ,C111_=_C1283 ,C111_=_C1284 ,C111_=_C1285 ,C111_=_C1286 ,\nC111_=_C1287 ,C111_=_C1288 ,C111_=_C1289 ,C111_=_C1290 ,C141_=_C161 ,C141_=_C221 ,\nC141_=_C315 ,C141_=_C372 ,C141_=_C692 ,C141_=_C772 ,C141_=_C1132 ,C141_=_C1593 ,\nC141_=_C1990 ,C141_=_C2226 ,C141_=_C2245 ,C141_=_C2465 ,C141_=_C2888 ,C141_=_C3232 ,\nC141_=_C3323 ,C141_=_C3386 ,C141_=_C3503 ,C141_=_C3626 ,C141_=_C3637 ,C141_=_C3638 ,\nC141_=_C3639 ,C141_=_C3640 ,C141_=_C3641 ,C141_=_C3642 ,C141_=_C3643 ,C141_=_C3644 ,\nC161_=_C221 ,C161_=_C315 ,C161_=_C372 ,C161_=_C692 ,C161_=_C772 ,C161_=_C1132 ,\nC161_=_C1593 ,C161_=_C1990 ,C161_=_C2226 ,C161_=_C2245 ,C161_=_C2465 ,C161_=_C2888 ,\nC161_=_C3232 ,C161_=_C3323 ,C161_=_C3386 ,C161_=_C3503 ,C161_=_C3626 ,C161_=_C3637 ,\nC161_=_C3638 ,C161_=_C3639 ,C161_=_C3640 ,C161_=_C3641 ,C161_=_C3642 ,C161_=_C3643 ,\nC161_=_C3644 ,C175_=_C234 ,C175_=_C272 ,C175_=_C325 ,C175_=_C365 ,C175_=_C1269 ,\nC175_=_C1270 ,C175_=_C1271 ,C175_=_C1272 ,C175_=_C1273 ,C175_=_C1274 ,C175_=_C1275 ,\nC175_=_C1276 ,C175_=_C1277 ,C175_=_C1278 ,C175_=_C1279 ,C175_=_C1280 ,C175_=_C1282 ,\nC175_=_C1283 ,C175_=_C1284 ,C175_=_C1285 ,C175_=_C1286 ,C175_=_C1287 ,C175_=_C1288 ,\nC175_=_C1289 ,C175_=_C1290 ,C221_=_C315 ,C221_=_C372 ,C221_=_C692 ,C221_=_C772 ,\nC221_=_C1132 ,C221_=_C1593 ,C221_=_C1990 ,C221_=_C2226 ,C221_=_C2245 ,C221_=_C2465 ,\nC221_=_C2888 ,C221_=_C3232 ,C221_=_C3323 ,C221_=_C3386 ,C221_=_C3503 ,C221_=_C3626 ,\nC221_=_C3637 ,C221_=_C3638 ,C221_=_C3639 ,C221_=_C3640 ,C221_=_C3641 ,C221_=_C3642 ,\nC221_=_C3643 ,C221_=_C3644 ,C234_=_C272 ,C234_=_C325 ,C234_=_C365 ,C234_=_C1269 ,\nC234_=_C1270 ,C234_=_C1271 ,C234_=_C1272 ,C234_=_C1273 ,C234_=_C1274 ,C234_=_C1275 ,\nC234_=_C1276 ,C234_=_C1277 ,C234_=_C1278 ,C234_=_C1279 ,C234_=_C1280 ,C234_=_C1282 ,\nC234_=_C1283 ,C234_=_C1284 ,C234_=_C1285 ,C234_=_C1286 ,C234_=_C1287 ,C234_=_C1288 ,\nC234_=_C1289 ,C234_=_C1290 ,C272_=_C325 ,C272_=_C365 ,C272_=_C1269 ,C272_=_C1270 ,\nC272_=_C1271 ,C272_=_C1272 ,C272_=_C1273 ,C272_=_C1274 ,C272_=_C1275 ,C272_=_C1276 ,\nC272_=_C1277 ,C272_=_C1278 ,C272_=_C1279 ,C272_=_C1280 ,C272_=_C1282 ,C272_=_C1283 ,\nC272_=_C1284 ,C272_=_C1285 ,C272_=_C1286 ,C272_=_C1287 ,C272_=_C1288 ,C272_=_C1289 ,\nC272_=_C1290 ,C315_=_C372 ,C315_=_C692 ,C315_=_C772 ,C315_=_C1132 ,C315_=_C1593 ,\nC315_=_C1990 ,C315_=_C2226 ,C315_=_C2245 ,C315_=_C2465 ,C315_=_C2888 ,C315_=_C3232 ,\nC315_=_C3323 ,C315_=_C3386 ,C315_=_C3503 ,C315_=_C3626 ,C315_=_C3637 ,C315_=_C3638 ,\nC315_=_C3639 ,C315_=_C3640 ,C315_=_C3641 ,C315_=_C3642 ,C315_=_C3643 ,C315_=_C3644 ,\nC325_=_C365 ,C325_=_C1269 ,C325_=_C1270 ,C325_=_C1271 ,C325_=_C1272 ,C325_=_C1273 ,\nC325_=_C1274 ,C325_=_C1275 ,C325_=_C1276 ,C325_=_C1277 ,C325_=_C1278 ,C325_=_C1279 ,\nC325_=_C1280 ,C325_=_C1282 ,C325_=_C1283 ,C325_=_C1284 ,C325_=_C1285 ,C325_=_C1286 ,\nC325_=_C1287 ,C325_=_C1288 ,C325_=_C1289 ,C325_=_C1290 ,C365_=_C372 ,C365_=_C1269 ,\nC365_=_C1270 ,C365_=_C1271 ,C365_=_C1272 ,C365_=_C1273 ,C365_=_C1274 ,C365_=_C1275 ,\nC365_=_C1276 ,C365_=_C1277 ,C365_=_C1278 ,C365_=_C1279 ,C365_=_C1280 ,C365_=_C1282 ,\nC365_=_C1283 ,C365_=_C1284 ,C365_=_C1285 ,C365_=_C1286 ,C365_=_C1287 ,C365_=_C1288 ,\nC365_=_C1289 ,C365_=_C1290 ,C372_=_C692 ,C372_=_C772 ,C372_=_C1132 ,C372_=_C1593 ,\nC372_=_C1990 ,C372_=_C2226 ,C372_=_C2245 ,C372_=_C2465 ,C372_=_C2888 ,C372_=_C3232 ,\nC372_=_C3323 ,C372_=_C3386 ,C372_=_C3503 ,C372_=_C3626 ,C372_=_C3637 ,C372_=_C3638 ,\nC372_=_C3639 ,C372_=_C3640 ,C372_=_C3641 ,C372_=_C3642 ,C372_=_C3643 ,C372_=_C3644 ,\nC692_=_C772 ,C692_=_C1132 ,C692_=_C1593 ,C692_=_C1990 ,C692_=_C2226 ,C692_=_C2245 ,\nC692_=_C2465 ,C692_=_C2888 ,C692_=_C3232 ,C692_=_C3323 ,C692_=_C3386 ,C692_=_C3503 ,\nC692_=_C3626 ,C692_=_C3637 ,C692_=_C3638 ,C692_=_C3639 ,C692_=_C3640 ,C692_=_C3641 ,\nC692_=_C3642 ,C692_=_C3643 ,C692_=_C3644 ,C772_=_C1132 ,C772_=_C1593 ,C772_=_C1990 ,\nC772_=_C2226 ,C772_=_C2245 ,C772_=_C2465 ,C772_=_C2888 ,C772_=_C3232 ,C772_=_C3323 ,\nC772_=_C3386 ,C772_=_C3503 ,C772_=_C3626 ,C772_=_C3637 ,C772_=_C3638 ,C772_=_C3639 ,\nC772_=_C3640 ,C772_=_C3641 ,C772_=_C3642 ,C772_=_C3643 ,C772_=_C3644 ,C1132_=_C1593 ,\nC1132_=_C1990 ,C1132_=_C2226 ,C1132_=_C2245 ,C1132_=_C2465 ,C1132_=_C2888 ,C1132_=_C3232 ,\nC1132_=_C3323 ,C1132_=_C3386 ,C1132_=_C3503 ,C1132_=_C3626 ,C1132_=_C3637 ,C1132_=_C3638 ,\nC1132_=_C3639 ,C1132_=_C3640 ,C1132_=_C3641 ,C1132_=_C3642 ,C1132_=_C3643 ,C1132_=_C3644 ,\nC1269_=_C1270 ,C1269_=_C1271 ,C1269_=_C1272 ,C1269_=_C1273 ,C1269_=_C1274 ,C1269_=_C1275 ,\nC1269_=_C1276 ,C1269_=_C1277 ,C1269_=_C1278 ,C1269_=_C1279 ,C1269_=_C1280 ,C1269_=_C1282 ,\nC1269_=_C1283 ,C1269_=_C1284 ,C1269_=_C1285 ,C1269_=_C1286 ,C1269_=_C1287 ,C1269_=_C1288 ,\nC1269_=_C1289 ,C1269_=_C1290 ,C1270_=_C1271 ,C1270_=_C1272 ,C1270_=_C1273 ,C1270_=_C1274 ,\nC1270_=_C1275 ,C1270_=_C1276 ,C1270_=_C1277 ,C1270_=_C1278 ,C1270_=_C1279 ,C1270_=_C1280 ,\nC1270_=_C1282 ,C1270_=_C1283 ,C1270_=_C1284 ,C1270_=_C1285 ,C1270_=_C1286 ,C1270_=_C1287 ,\nC1270_=_C1288 ,C1270_=_C1289 ,C1270_=_C1290 ,C1271_=_C1272 ,C1271_=_C1273 ,C1271_=_C1274 ,\nC1271_=_C1275 ,C1271_=_C1276 ,C1271_=_C1277 ,C1271_=_C1278 ,C1271_=_C1279 ,C1271_=_C1280 ,\nC1271_=_C1282 ,C1271_=_C1283 ,C1271_=_C1284 ,C1271_=_C1285 ,C1271_=_C1286 ,C1271_=_C1287 ,\nC1271_=_C1288 ,C1271_=_C1289 ,C1271_=_C1290 ,C1272_=_C1273 ,C1272_=_C1274 ,C1272_=_C1275 ,\nC1272_=_C1276 ,C1272_=_C1277 ,C1272_=_C1278 ,C1272_=_C1279 ,C1272_=_C1280 ,C1272_=_C1282 ,\nC1272_=_C1283 ,C1272_=_C1284 ,C1272_=_C1285 ,C1272_=_C1286 ,C1272_=_C1287 ,C1272_=_C1288 ,\nC1272_=_C1289 ,C1272_=_C1290 ,C1272_=_C2226 ,C1273_=_C1274 ,C1273_=_C1275 ,C1273_=_C1276 ,\nC1273_=_C1277 ,C1273_=_C1278 ,C1273_=_C1279 ,C1273_=_C1280 ,C1273_=_C1282 ,C1273_=_C1283 ,\nC1273_=_C1284 ,C1273_=_C1285 ,C1273_=_C1286 ,C1273_=_C1287 ,C1273_=_C1288 ,C1273_=_C1289 ,\nC1273_=_C1290 ,C1274_=_C1275 ,C1274_=_C1276 ,C1274_=_C1277 ,C1274_=_C1278 ,C1274_=_C1279 ,\nC1274_=_C1280 ,C1274_=_C1282 ,C1274_=_C1283 ,C1274_=_C1284 ,C1274_=_C1285 ,C1274_=_C1286 ,\nC1274_=_C1287 ,C1274_=_C1288 ,C1274_=_C1289 ,C1274_=_C1290 ,C1275_=_C1276 ,C1275_=_C1277 ,\nC1275_=_C1278 ,C1275_=_C1279 ,C1275_=_C1280 ,C1275_=_C1282 ,C1275_=_C1283 ,C1275_=_C1284 ,\nC1275_=_C1285 ,C1275_=_C1286 ,C1275_=_C1287 ,C1275_=_C1288 ,C1275_=_C1289 ,C1275_=_C1290 ,\nC1275_=_C2888 ,C1276_=_C1277 ,C1276_=_C1278 ,C1276_=_C1279 ,C1276_=_C1280 ,C1276_=_C1282 ,\nC1276_=_C1283 ,C1276_=_C1284 ,C1276_=_C1285 ,C1276_=_C1286 ,C1276_=_C1287 ,C1276_=_C1288 ,\nC1276_=_C1289 ,C1276_=_C1290 ,C1277_=_C1278 ,C1277_=_C1279 ,C1277_=_C1280 ,C1277_=_C1282 ,\nC1277_=_C1283 ,C1277_=_C1284 ,C1277_=_C1285 ,C1277_=_C1286 ,C1277_=_C1287 ,C1277_=_C1288 ,\nC1277_=_C1289 ,C1277_=_C1290 ,C1277_=_C3323 ,C1278_=_C1279 ,C1278_=_C1280 ,C1278_=_C1282 ,\nC1278_=_C1283 ,C1278_=_C1284 ,C1278_=_C1285 ,C1278_=_C1286 ,C1278_=_C1287 ,C1278_=_C1288 ,\nC1278_=_C1289 ,C1278_=_C1290 ,C1278_=_C3386 ,C1279_=_C1280 ,C1279_=_C1282 ,C1279_=_C1283 ,\nC1279_=_C1284 ,C1279_=_C1285 ,C1279_=_C1286 ,C1279_=_C1287 ,C1279_=_C1288 ,C1279_=_C1289 ,\nC1279_=_C1290 ,C1279_=_C3503 ,C1280_=_C1282 ,C1280_=_C1283 ,C1280_=_C1284 ,C1280_=_C1285 ,\nC1280_=_C1286 ,C1280_=_C1287 ,C1280_=_C1288 ,C1280_=_C1289 ,C1280_=_C1290 ,C1280_=_C3626 ,\nC1282_=_C1283 ,C1282_=_C1284 ,C1282_=_C1285 ,C1282_=_C1286 ,C1282_=_C1287 ,C1282_=_C1288 ,\nC1282_=_C1289 ,C1282_=_C1290 ,C1283_=_C1284 ,C1283_=_C1285 ,C1283_=_C1286 ,C1283_=_C1287 ,\nC1283_=_C1288 ,C1283_=_C1289 ,C1283_=_C1290 ,C1284_=_C1285 ,C1284_=_C1286 ,C1284_=_C1287 ,\nC1284_=_C1288 ,C1284_=_C1289 ,C1284_=_C1290 ,C1284_=_C3638 ,C1285_=_C1286 ,C1285_=_C1287 ,\nC1285_=_C1288 ,C1285_=_C1289 ,C1285_=_C1290 ,C1286_=_C1287 ,C1286_=_C1288 ,C1286_=_C1289 ,\nC1286_=_C1290 ,C1287_=_C1288 ,C1287_=_C1289 ,C1287_=_C1290 ,C1287_=_C3639 ,C1288_=_C1289 ,\nC1288_=_C1290 ,C1289_=_C1290 ,C1290_=_C3644 ,C1593_=_C1990 ,C1593_=_C2226 ,C1593_=_C2245 ,\nC1593_=_C2465 ,C1593_=_C2888 ,C1593_=_C3232 ,C1593_=_C3323 ,C1593_=_C3386 ,C1593_=_C3503 ,\nC1593_=_C3626 ,C1593_=_C3637 ,C1593_=_C3638 ,C1593_=_C3639 ,C1593_=_C3640 ,C1593_=_C3641 ,\nC1593_=_C3642 ,C1593_=_C3643 ,C1593_=_C3644 ,C1990_=_C2226 ,C1990_=_C2245 ,C1990_=_C2465 ,\nC1990_=_C2888 ,C1990_=_C3232 ,C1990_=_C3323 ,C1990_=_C3386 ,C1990_=_C3503 ,C1990_=_C3626 ,\nC1990_=_C3637 ,C1990_=_C3638 ,C1990_=_C3639 ,C1990_=_C3640 ,C1990_=_C3641 ,C1990_=_C3642 ,\nC1990_=_C3643 ,C1990_=_C3644 ,C2226_=_C2245 ,C2226_=_C2465 ,C2226_=_C2888 ,C2226_=_C3232 ,\nC2226_=_C3323 ,C2226_=_C3386 ,C2226_=_C3503 ,C2226_=_C3626 ,C2226_=_C3637 ,C2226_=_C3638 ,\nC2226_=_C3639 ,C2226_=_C3640 ,C2226_=_C3641 ,C2226_=_C3642 ,C2226_=_C3643 ,C2226_=_C3644 ,\nC2245_=_C2465 ,C2245_=_C2888 ,C2245_=_C3232 ,C2245_=_C3323 ,C2245_=_C3386 ,C2245_=_C3503 ,\nC2245_=_C3626 ,C2245_=_C3637 ,C2245_=_C3638 ,C2245_=_C3639 ,C2245_=_C3640 ,C2245_=_C3641 ,\nC2245_=_C3642 ,C2245_=_C3643 ,C2245_=_C3644 ,C2465_=_C2888 ,C2465_=_C3232 ,C2465_=_C3323 ,\nC2465_=_C3386 ,C2465_=_C3503 ,C2465_=_C3626 ,C2465_=_C3637 ,C2465_=_C3638 ,C2465_=_C3639 ,\nC2465_=_C3640 ,C2465_=_C3641 ,C2465_=_C3642 ,C2465_=_C3643 ,C2465_=_C3644 ,C2888_=_C3232 ,\nC2888_=_C3323 ,C2888_=_C3386 ,C2888_=_C3503 ,C2888_=_C3626 ,C2888_=_C3637 ,C2888_=_C3638 ,\nC2888_=_C3639 ,C2888_=_C3640 ,C2888_=_C3641 ,C2888_=_C3642 ,C2888_=_C3643 ,C2888_=_C3644 ,\nC3232_=_C3323 ,C3232_=_C3386 ,C3232_=_C3503 ,C3232_=_C3626 ,C3232_=_C3637 ,C3232_=_C3638 ,\nC3232_=_C3639 ,C3232_=_C3640 ,C3232_=_C3641 ,C3232_=_C3642 ,C3232_=_C3643 ,C3232_=_C3644 ,\nC3323_=_C3386 ,C3323_=_C3503 ,C3323_=_C3626 ,C3323_=_C3637 ,C3323_=_C3638 ,C3323_=_C3639 ,\nC3323_=_C3640 ,C3323_=_C3641 ,C3323_=_C3642 ,C3323_=_C3643 ,C3323_=_C3644 ,C3386_=_C3503 ,\nC3386_=_C3626 ,C3386_=_C3637 ,C3386_=_C3638 ,C3386_=_C3639 ,C3386_=_C3640 ,C3386_=_C3641 ,\nC3386_=_C3642 ,C3386_=_C3643 ,C3386_=_C3644 ,C3503_=_C3626 ,C3503_=_C3637 ,C3503_=_C3638 ,\nC3503_=_C3639 ,C3503_=_C3640 ,C3503_=_C3641 ,C3503_=_C3642 ,C3503_=_C3643 ,C3503_=_C3644 ,\nC3626_=_C3637 ,C3626_=_C3638 ,C3626_=_C3639 ,C3626_=_C3640 ,C3626_=_C3641 ,C3626_=_C3642</w:t>
      </w:r>
    </w:p>
    <w:p>
      <w:pPr>
        <w:pStyle w:val="PreformattedText"/>
        <w:bidi w:val="0"/>
        <w:spacing w:before="0" w:after="0"/>
        <w:jc w:val="left"/>
        <w:rPr/>
      </w:pPr>
      <w:r>
        <w:rPr/>
        <w:t xml:space="preserve"> </w:t>
      </w:r>
      <w:r>
        <w:rPr/>
        <w:t>,\nC3626_=_C3643 ,C3626_=_C3644 ,C3637_=_C3638 ,C3637_=_C3639 ,C3637_=_C3640 ,C3637_=_C3641 ,\nC3637_=_C3642 ,C3637_=_C3643 ,C3637_=_C3644 ,C3638_=_C3639 ,C3638_=_C3640 ,C3638_=_C3641 ,\nC3638_=_C3642 ,C3638_=_C3643 ,C3638_=_C3644 ,C3639_=_C3640 ,C3639_=_C3641 ,C3639_=_C3642 ,\nC3639_=_C3643 ,C3639_=_C3644 ,C3640_=_C3641 ,C3640_=_C3642 ,C3640_=_C3643 ,C3640_=_C3644 ,\nC3641_=_C3642 ,C3641_=_C3643 ,C3641_=_C3644 ,C3642_=_C3643 ,C3642_=_C3644 ,C3643_=_C3644 ,"];340[shape=box, label="id:340 level: 7\n74: C34 C58 C59 C69 C87 \nC107 C109 C130 C132 C140 C171 \nC173 C190 C192 C199 C229 C231 \nC247 C249 C261 C269 C303 C304 \nC314 C321 C323 C324 C325 C326 \nC327 C328 C329 C330 C331 C332 \nC333 C334 C335 C350 C351 C352 \nC353 C354 C355 C356 C357 C358 \nC359 C360 C361 C362 C955 C1279 \nC1972 C2012 C2223 C2391 C2548 C2753 \nC2885 C2997 C3099 C3207 C3319 C3384 \nC3478 C3501 C3502 C3503 C3504 C3505 \nC3506 C3507 C3508 \n975: C34_=_C59( C34 C59 ) C34_=_C109( C34 C109 ) C34_=_C132( C34 C132 ) C34_=_C173( C34 C173 ) C34_=_C192( C34 C192 ) \nC34_=_C231( C34 C231 ) C34_=_C249( C34 C249 ) C34_=_C304( C34 C304 ) C34_=_C335( C34 C335 ) C34_=_C350( C34 C350 ) C34_=_C351( C34 C351 ) \nC34_=_C352( C34 C352 ) C34_=_C353( C34 C353 ) C34_=_C354( C34 C354 ) C34_=_C355( C34 C355 ) C34_=_C356( C34 C356 ) C34_=_C357( C34 C357 ) \nC34_=_C358( C34 C358 ) C34_=_C359( C34 C359 ) C34_=_C360( C34 C360 ) C34_=_C361( C34 C361 ) C34_=_C362( C34 C362 ) C58_=_C59( C58 C59 ) \nC58_=_C69( C58 C69 ) C58_=_C87( C58 C87 ) C58_=_C107( C58 C107 ) C58_=_C130( C58 C130 ) C58_=_C171( C58 C171 ) C58_=_C190( C58 C190 ) \nC58_=_C229( C58 C229 ) C58_=_C247( C58 C247 ) C58_=_C269( C58 C269 ) C58_=_C303( C58 C303 ) C58_=_C321( C58 C321 ) C58_=_C323( C58 C323 ) \nC58_=_C324( C58 C324 ) C58_=_C325( C58 C325 ) C58_=_C326( C58 C326 ) C58_=_C327( C58 C327 ) C58_=_C328( C58 C328 ) C58_=_C329( C58 C329 ) \nC58_=_C330( C58 C330 ) C58_=_C331( C58 C331 ) C58_=_C332( C58 C332 ) C58_=_C333( C58 C333 ) C58_=_C334( C58 C334 ) C59_=_C69( C59 C69 ) \nC59_=_C109( C59 C109 ) C59_=_C132( C59 C132 ) C59_=_C173( C59 C173 ) C59_=_C192( C59 C192 ) C59_=_C231( C59 C231 ) C59_=_C249( C59 C249 ) \nC59_=_C304( C59 C304 ) C59_=_C335( C59 C335 ) C59_=_C350( C59 C350 ) C59_=_C351( C59 C351 ) C59_=_C352( C59 C352 ) C59_=_C353( C59 C353 ) \nC59_=_C354( C59 C354 ) C59_=_C355( C59 C355 ) C59_=_C356( C59 C356 ) C59_=_C357( C59 C357 ) C59_=_C358( C59 C358 ) C59_=_C359( C59 C359 ) \nC59_=_C360( C59 C360 ) C59_=_C361( C59 C361 ) C59_=_C362( C59 C362 ) C69_=_C140( C69 C140 ) C69_=_C199( C69 C199 ) C69_=_C261( C69 C261 ) \nC69_=_C314( C69 C314 ) C69_=_C330( C69 C330 ) C69_=_C358( C69 C358 ) C69_=_C955( C69 C955 ) C69_=_C1279( C69 C1279 ) C69_=_C1972( C69 C1972 ) \nC69_=_C2012( C69 C2012 ) C69_=_C2223( C69 C2223 ) C69_=_C2391( C69 C2391 ) C69_=_C2548( C69 C2548 ) C69_=_C2753( C69 C2753 ) C69_=_C2885( C69 C2885 ) \nC69_=_C2997( C69 C2997 ) C69_=_C3099( C69 C3099 ) C69_=_C3207( C69 C3207 ) C69_=_C3319( C69 C3319 ) C69_=_C3384( C69 C3384 ) C69_=_C3478( C69 C3478 ) \nC69_=_C3501( C69 C3501 ) C69_=_C3502( C69 C3502 ) C69_=_C3503( C69 C3503 ) C69_=_C3504( C69 C3504 ) C69_=_C3505( C69 C3505 ) C69_=_C3506( C69 C3506 ) \nC69_=_C3507( C69 C3507 ) C69_=_C3508( C69 C3508 ) C87_=_C107( C87 C107 ) C87_=_C130( C87 C130 ) C87_=_C171( C87 C171 ) C87_=_C190( C87 C190 ) \nC87_=_C229( C87 C229 ) C87_=_C247( C87 C247 ) C87_=_C269( C87 C269 ) C87_=_C303( C87 C303 ) C87_=_C321( C87 C321 ) C87_=_C323( C87 C323 ) \nC87_=_C324( C87 C324 ) C87_=_C325( C87 C325 ) C87_=_C326( C87 C326 ) C87_=_C327( C87 C327 ) C87_=_C328( C87 C328 ) C87_=_C329( C87 C329 ) \nC87_=_C330( C87 C330 ) C87_=_C331( C87 C331 ) C87_=_C332( C87 C332 ) C87_=_C333( C87 C333 ) C87_=_C334( C87 C334 ) C107_=_C109( C107 C109 ) \nC107_=_C130( C107 C130 ) C107_=_C171( C107 C171 ) C107_=_C190( C107 C190 ) C107_=_C229( C107 C229 ) C107_=_C247( C107 C247 ) C107_=_C269( C107 C269 ) \nC107_=_C303( C107 C303 ) C107_=_C321( C107 C321 ) C107_=_C323( C107 C323 ) C107_=_C324( C107 C324 ) C107_=_C325( C107 C325 ) C107_=_C326( C107 C326 ) \nC107_=_C327( C107 C327 ) C107_=_C328( C107 C328 ) C107_=_C329( C107 C329 ) C107_=_C330( C107 C330 ) C107_=_C331( C107 C331 ) C107_=_C332( C107 C332 ) \nC107_=_C333( C107 C333 ) C107_=_C334( C107 C334 ) C109_=_C132( C109 C132 ) C109_=_C173( C109 C173 ) C109_=_C192( C109 C192 ) C109_=_C231( C109 C231 ) \nC109_=_C249( C109 C249 ) C109_=_C304( C109 C304 ) C109_=_C335( C109 C335 ) C109_=_C350( C109 C350 ) C109_=_C351( C109 C351 ) C109_=_C352( C109 C352 ) \nC109_=_C353( C109 C353 ) C109_=_C354( C109 C354 ) C109_=_C355( C109 C355 ) C109_=_C356( C109 C356 ) C109_=_C357( C109 C357 ) C109_=_C358( C109 C358 ) \nC109_=_C359( C109 C359 ) C109_=_C360( C109 C360 ) C109_=_C361( C109 C361 ) C109_=_C362( C109 C362 ) C130_=_C132( C130 C132 ) C130_=_C140( C130 C140 ) \nC130_=_C171( C130 C171 ) C130_=_C190( C130 C190 ) C130_=_C229( C130 C229 ) C130_=_C247( C130 C247 ) C130_=_C269( C130 C269 ) C130_=_C303( C130 C303 ) \nC130_=_C321( C130 C321 ) C130_=_C323( C130 C323 ) C130_=_C324( C130 C324 ) C130_=_C325( C130 C325 ) C130_=_C326( C130 C326 ) C130_=_C327( C130 C327 ) \nC130_=_C328( C130 C328 ) C130_=_C329( C130 C329 ) C130_=_C330( C130 C330 ) C130_=_C331( C130 C331 ) C130_=_C332( C130 C332 ) C130_=_C333( C130 C333 ) \nC130_=_C334( C130 C334 ) C132_=_C140( C132 C140 ) C132_=_C173( C132 C173 ) C132_=_C192( C132 C192 ) C132_=_C231( C132 C231 ) C132_=_C249( C132 C249 ) \nC132_=_C304( C132 C304 ) C132_=_C335( C132 C335 ) C132_=_C350( C132 C350 ) C132_=_C351( C132 C351 ) C132_=_C352( C132 C352 ) C132_=_C353( C132 C353 ) \nC132_=_C354( C132 C354 ) C132_=_C355( C132 C355 ) C132_=_C356( C132 C356 ) C132_=_C357( C132 C357 ) C132_=_C358( C132 C358 ) C132_=_C359( C132 C359 ) \nC132_=_C360( C132 C360 ) C132_=_C361( C132 C361 ) C132_=_C362( C132 C362 ) C140_=_C199( C140 C199 ) C140_=_C261( C140 C261 ) C140_=_C314( C140 C314 ) \nC140_=_C330( C140 C330 ) C140_=_C358( C140 C358 ) C140_=_C955( C140 C955 ) C140_=_C1279( C140 C1279 ) C140_=_C1972( C140 C1972 ) C140_=_C2012( C140 C2012 ) \nC140_=_C2223( C140 C2223 ) C140_=_C2391( C140 C2391 ) C140_=_C2548( C140 C2548 ) C140_=_C2753( C140 C2753 ) C140_=_C2885( C140 C2885 ) C140_=_C2997( C140 C2997 ) \nC140_=_C3099( C140 C3099 ) C140_=_C3207( C140 C3207 ) C140_=_C3319( C140 C3319 ) C140_=_C3384( C140 C3384 ) C140_=_C3478( C140 C3478 ) C140_=_C3501( C140 C3501 ) \nC140_=_C3502( C140 C3502 ) C140_=_C3503( C140 C3503 ) C140_=_C3504( C140 C3504 ) C140_=_C3505( C140 C3505 ) C140_=_C3506( C140 C3506 ) C140_=_C3507( C140 C3507 ) \nC140_=_C3508( C140 C3508 ) C171_=_C173( C171 C173 ) C171_=_C190( C171 C190 ) C171_=_C229( C171 C229 ) C171_=_C247( C171 C247 ) C171_=_C269( C171 C269 ) \nC171_=_C303( C171 C303 ) C171_=_C321( C171 C321 ) C171_=_C323( C171 C323 ) C171_=_C324( C171 C324 ) C171_=_C325( C171 C325 ) C171_=_C326( C171 C326 ) \nC171_=_C327( C171 C327 ) C171_=_C328( C171 C328 ) C171_=_C329( C171 C329 ) C171_=_C330( C171 C330 ) C171_=_C331( C171 C331 ) C171_=_C332( C171 C332 ) \nC171_=_C333( C171 C333 ) C171_=_C334( C171 C334 ) C173_=_C192( C173 C192 ) C173_=_C231( C173 C231 ) C173_=_C249( C173 C249 ) C173_=_C304( C173 C304 ) \nC173_=_C335( C173 C335 ) C173_=_C350( C173 C350 ) C173_=_C351( C173 C351 ) C173_=_C352( C173 C352 ) C173_=_C353( C173 C353 ) C173_=_C354( C173 C354 ) \nC173_=_C355( C173 C355 ) C173_=_C356( C173 C356 ) C173_=_C357( C173 C357 ) C173_=_C358( C173 C358 ) C173_=_C359( C173 C359 ) C173_=_C360( C173 C360 ) \nC173_=_C361( C173 C361 ) C173_=_C362( C173 C362 ) C190_=_C192( C190 C192 ) C190_=_C199( C190 C199 ) C190_=_C229( C190 C229 ) C190_=_C247( C190 C247 ) \nC190_=_C269( C190 C269 ) C190_=_C303( C190 C303 ) C190_=_C321( C190 C321 ) C190_=_C323( C190 C323 ) C190_=_C324( C190 C324 ) C190_=_C325( C190 C325 ) \nC190_=_C326( C190 C326 ) C190_=_C327( C190 C327 ) C190_=_C328( C190 C328 ) C190_=_C329( C190 C329 ) C190_=_C330( C190 C330 ) C190_=_C331( C190 C331 ) \nC190_=_C332( C190 C332 ) C190_=_C333( C190 C333 ) C190_=_C334( C190 C334 ) C192_=_C199( C192 C199 ) C192_=_C231( C192 C231 ) C192_=_C249( C192 C249 ) \nC192_=_C304( C192 C304 ) C192_=_C335( C192 C335 ) C192_=_C350( C192 C350 ) C192_=_C351( C192 C351 ) C192_=_C352( C192 C352 ) C192_=_C353( C192 C353 ) \nC192_=_C354( C192 C354 ) C192_=_C355( C192 C355 ) C192_=_C356( C192 C356 ) C192_=_C357( C192 C357 ) C192_=_C358( C192 C358 ) C192_=_C359( C192 C359 ) \nC192_=_C360( C192 C360 ) C192_=_C361( C192 C361 ) C192_=_C362( C192 C362 ) C199_=_C261( C199 C261 ) C199_=_C314( C199 C314 ) C199_=_C330( C199 C330 ) \nC199_=_C358( C199 C358 ) C199_=_C955( C199 C955 ) C199_=_C1279( C199 C1279 ) C199_=_C1972( C199 C1972 ) C199_=_C2012( C199 C2012 ) C199_=_C2223( C199 C2223 ) \nC199_=_C2391( C199 C2391 ) C199_=_C2548( C199 C2548 ) C199_=_C2753( C199 C2753 ) C199_=_C2885( C199 C2885 ) C199_=_C2997( C199 C2997 ) C199_=_C3099( C199 C3099 ) \nC199_=_C3207( C199 C3207 ) C199_=_C3319( C199 C3319 ) C199_=_C3384( C199 C3384 ) C199_=_C3478( C199 C3478 ) C199_=_C3501( C199 C3501 ) C199_=_C3502( C199 C3502 ) \nC199_=_C3503( C199 C3503 ) C199_=_C3504( C199 C3504 ) C199_=_C3505( C199 C3505 ) C199_=_C3506( C199 C3506 ) C199_=_C3507( C199 C3507 ) C199_=_C3508( C199 C3508 ) \nC229_=_C231( C229 C231 ) C229_=_C247( C229 C247 ) C229_=_C269( C229 C269 ) C229_=_C303( C229 C303 ) C229_=_C321( C229 C321 ) C229_=_C323( C229 C323 ) \nC229_=_C324( C229 C324 ) C229_=_C325( C229 C325 ) C229_=_C326( C229 C326 ) C229_=_C327( C229 C327 ) C229_=_C328( C229 C328 ) C229_=_C329( C229 C329 ) \nC229_=_C330( C229 C330 ) C229_=_C331( C229 C331 ) C229_=_C332( C229 C332 ) C229_=_C333( C229 C333 ) C229_=_C334( C229 C334 ) C231_=_C249( C231 C249 ) \nC231_=_C304( C231 C304 ) C231_=_C335( C231 C335 ) C231_=_C350( C231 C350 ) C231_=_C351( C231 C351 ) C231_=_C352( C231 C352 ) C231_=_C353( C231 C353 ) \nC231_=_C354( C231 C354 ) C231_=_C355( C231 C355 ) C231_=_C356( C231 C356 ) C231_=_C357( C231 C357 ) C231_=_C358( C231 C358 ) C231_=_C359( C231 C359</w:t>
      </w:r>
    </w:p>
    <w:p>
      <w:pPr>
        <w:pStyle w:val="PreformattedText"/>
        <w:bidi w:val="0"/>
        <w:spacing w:before="0" w:after="0"/>
        <w:jc w:val="left"/>
        <w:rPr/>
      </w:pPr>
      <w:r>
        <w:rPr/>
        <w:t xml:space="preserve"> </w:t>
      </w:r>
      <w:r>
        <w:rPr/>
        <w:t>) \nC231_=_C360( C231 C360 ) C231_=_C361( C231 C361 ) C231_=_C362( C231 C362 ) C247_=_C249( C247 C249 ) C247_=_C261( C247 C261 ) C247_=_C269( C247 C269 ) \nC247_=_C303( C247 C303 ) C247_=_C321( C247 C321 ) C247_=_C323( C247 C323 ) C247_=_C324( C247 C324 ) C247_=_C325( C247 C325 ) C247_=_C326( C247 C326 ) \nC247_=_C327( C247 C327 ) C247_=_C328( C247 C328 ) C247_=_C329( C247 C329 ) C247_=_C330( C247 C330 ) C247_=_C331( C247 C331 ) C247_=_C332( C247 C332 ) \nC247_=_C333( C247 C333 ) C247_=_C334( C247 C334 ) C249_=_C261( C249 C261 ) C249_=_C304( C249 C304 ) C249_=_C335( C249 C335 ) C249_=_C350( C249 C350 ) \nC249_=_C351( C249 C351 ) C249_=_C352( C249 C352 ) C249_=_C353( C249 C353 ) C249_=_C354( C249 C354 ) C249_=_C355( C249 C355 ) C249_=_C356( C249 C356 ) \nC249_=_C357( C249 C357 ) C249_=_C358( C249 C358 ) C249_=_C359( C249 C359 ) C249_=_C360( C249 C360 ) C249_=_C361( C249 C361 ) C249_=_C362( C249 C362 ) \nC261_=_C314( C261 C314 ) C261_=_C330( C261 C330 ) C261_=_C358( C261 C358 ) C261_=_C955( C261 C955 ) C261_=_C1279( C261 C1279 ) C261_=_C1972( C261 C1972 ) \nC261_=_C2012( C261 C2012 ) C261_=_C2223( C261 C2223 ) C261_=_C2391( C261 C2391 ) C261_=_C2548( C261 C2548 ) C261_=_C2753( C261 C2753 ) C261_=_C2885( C261 C2885 ) \nC261_=_C2997( C261 C2997 ) C261_=_C3099( C261 C3099 ) C261_=_C3207( C261 C3207 ) C261_=_C3319( C261 C3319 ) C261_=_C3384( C261 C3384 ) C261_=_C3478( C261 C3478 ) \nC261_=_C3501( C261 C3501 ) C261_=_C3502( C261 C3502 ) C261_=_C3503( C261 C3503 ) C261_=_C3504( C261 C3504 ) C261_=_C3505( C261 C3505 ) C261_=_C3506( C261 C3506 ) \nC261_=_C3507( C261 C3507 ) C261_=_C3508( C261 C3508 ) C269_=_C303( C269 C303 ) C269_=_C321( C269 C321 ) C269_=_C323( C269 C323 ) C269_=_C324( C269 C324 ) \nC269_=_C325( C269 C325 ) C269_=_C326( C269 C326 ) C269_=_C327( C269 C327 ) C269_=_C328( C269 C328 ) C269_=_C329( C269 C329 ) C269_=_C330( C269 C330 ) \nC269_=_C331( C269 C331 ) C269_=_C332( C269 C332 ) C269_=_C333( C269 C333 ) C269_=_C334( C269 C334 ) C303_=_C304( C303 C304 ) C303_=_C314( C303 C314 ) \nC303_=_C321( C303 C321 ) C303_=_C323( C303 C323 ) C303_=_C324( C303 C324 ) C303_=_C325( C303 C325 ) C303_=_C326( C303 C326 ) C303_=_C327( C303 C327 ) \nC303_=_C328( C303 C328 ) C303_=_C329( C303 C329 ) C303_=_C330( C303 C330 ) C303_=_C331( C303 C331 ) C303_=_C332( C303 C332 ) C303_=_C333( C303 C333 ) \nC303_=_C334( C303 C334 ) C304_=_C314( C304 C314 ) C304_=_C335( C304 C335 ) C304_=_C350( C304 C350 ) C304_=_C351( C304 C351 ) C304_=_C352( C304 C352 ) \nC304_=_C353( C304 C353 ) C304_=_C354( C304 C354 ) C304_=_C355( C304 C355 ) C304_=_C356( C304 C356 ) C304_=_C357( C304 C357 ) C304_=_C358( C304 C358 ) \nC304_=_C359( C304 C359 ) C304_=_C360( C304 C360 ) C304_=_C361( C304 C361 ) C304_=_C362( C304 C362 ) C314_=_C330( C314 C330 ) C314_=_C358( C314 C358 ) \nC314_=_C955( C314 C955 ) C314_=_C1279( C314 C1279 ) C314_=_C1972( C314 C1972 ) C314_=_C2012( C314 C2012 ) C314_=_C2223( C314 C2223 ) C314_=_C2391( C314 C2391 ) \nC314_=_C2548( C314 C2548 ) C314_=_C2753( C314 C2753 ) C314_=_C2885( C314 C2885 ) C314_=_C2997( C314 C2997 ) C314_=_C3099( C314 C3099 ) C314_=_C3207( C314 C3207 ) \nC314_=_C3319( C314 C3319 ) C314_=_C3384( C314 C3384 ) C314_=_C3478( C314 C3478 ) C314_=_C3501( C314 C3501 ) C314_=_C3502( C314 C3502 ) C314_=_C3503( C314 C3503 ) \nC314_=_C3504( C314 C3504 ) C314_=_C3505( C314 C3505 ) C314_=_C3506( C314 C3506 ) C314_=_C3507( C314 C3507 ) C314_=_C3508( C314 C3508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3_=_C324( C323 C324 ) C323_=_C325( C323 C325 ) C323_=_C326( C323 C326 ) C323_=_C327( C323 C327 ) C323_=_C328( C323 C328 ) C323_=_C329( C323 C329 ) \nC323_=_C330( C323 C330 ) C323_=_C331( C323 C331 ) C323_=_C332( C323 C332 ) C323_=_C333( C323 C333 ) C323_=_C334( C323 C334 ) C323_=_C350( C323 C350 ) \nC324_=_C325( C324 C325 ) C324_=_C326( C324 C326 ) C324_=_C327( C324 C327 ) C324_=_C328( C324 C328 ) C324_=_C329( C324 C329 ) C324_=_C330( C324 C330 ) \nC324_=_C331( C324 C331 ) C324_=_C332( C324 C332 ) C324_=_C333( C324 C333 ) C324_=_C334( C324 C334 ) C324_=_C352( C324 C352 ) C324_=_C955( C324 C955 ) \nC325_=_C326( C325 C326 ) C325_=_C327( C325 C327 ) C325_=_C328( C325 C328 ) C325_=_C329( C325 C329 ) C325_=_C330( C325 C330 ) C325_=_C331( C325 C331 ) \nC325_=_C332( C325 C332 ) C325_=_C333( C325 C333 ) C325_=_C334( C325 C334 ) C325_=_C1279( C325 C1279 ) C326_=_C327( C326 C327 ) C326_=_C328( C326 C328 ) \nC326_=_C329( C326 C329 ) C326_=_C330( C326 C330 ) C326_=_C331( C326 C331 ) C326_=_C332( C326 C332 ) C326_=_C333( C326 C333 ) C326_=_C334( C326 C334 ) \nC326_=_C353( C326 C353 ) C327_=_C328( C327 C328 ) C327_=_C329( C327 C329 ) C327_=_C330( C327 C330 ) C327_=_C331( C327 C331 ) C327_=_C332( C327 C332 ) \nC327_=_C333( C327 C333 ) C327_=_C334( C327 C334 ) C328_=_C329( C328 C329 ) C328_=_C330( C328 C330 ) C328_=_C331( C328 C331 ) C328_=_C332( C328 C332 ) \nC328_=_C333( C328 C333 ) C328_=_C334( C328 C334 ) C328_=_C354( C328 C354 ) C329_=_C330( C329 C330 ) C329_=_C331( C329 C331 ) C329_=_C332( C329 C332 ) \nC329_=_C333( C329 C333 ) C329_=_C334( C329 C334 ) C329_=_C355( C329 C355 ) C329_=_C2997( C329 C2997 ) C330_=_C331( C330 C331 ) C330_=_C332( C330 C332 ) \nC330_=_C333( C330 C333 ) C330_=_C334( C330 C334 ) C330_=_C358( C330 C358 ) C330_=_C955( C330 C955 ) C330_=_C1279( C330 C1279 ) C330_=_C1972( C330 C1972 ) \nC330_=_C2012( C330 C2012 ) C330_=_C2223( C330 C2223 ) C330_=_C2391( C330 C2391 ) C330_=_C2548( C330 C2548 ) C330_=_C2753( C330 C2753 ) C330_=_C2885( C330 C2885 ) \nC330_=_C2997( C330 C2997 ) C330_=_C3099( C330 C3099 ) C330_=_C3207( C330 C3207 ) C330_=_C3319( C330 C3319 ) C330_=_C3384( C330 C3384 ) C330_=_C3478( C330 C3478 ) \nC330_=_C3501( C330 C3501 ) C330_=_C3502( C330 C3502 ) C330_=_C3503( C330 C3503 ) C330_=_C3504( C330 C3504 ) C330_=_C3505( C330 C3505 ) C330_=_C3506( C330 C3506 ) \nC330_=_C3507( C330 C3507 ) C330_=_C3508( C330 C3508 ) C331_=_C332( C331 C332 ) C331_=_C333( C331 C333 ) C331_=_C334( C331 C334 ) C331_=_C359( C331 C359 ) \nC332_=_C333( C332 C333 ) C332_=_C334( C332 C334 ) C332_=_C360( C332 C360 ) C333_=_C334( C333 C334 ) C334_=_C361( C334 C361 ) C334_=_C3505( C334 C3505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50_=_C351( C350 C351 ) C350_=_C352( C350 C352 ) C350_=_C353( C350 C353 ) C350_=_C354( C350 C354 ) C350_=_C355( C350 C355 ) \nC350_=_C356( C350 C356 ) C350_=_C357( C350 C357 ) C350_=_C358( C350 C358 ) C350_=_C359( C350 C359 ) C350_=_C360( C350 C360 ) C350_=_C361( C350 C361 ) \nC350_=_C362( C350 C362 ) C351_=_C352( C351 C352 ) C351_=_C353( C351 C353 ) C351_=_C354( C351 C354 ) C351_=_C355( C351 C355 ) C351_=_C356( C351 C356 ) \nC351_=_C357( C351 C357 ) C351_=_C358( C351 C358 ) C351_=_C359( C351 C359 ) C351_=_C360( C351 C360 ) C351_=_C361( C351 C361 ) C351_=_C362( C351 C362 ) \nC352_=_C353( C352 C353 ) C352_=_C354( C352 C354 ) C352_=_C355( C352 C355 ) C352_=_C356( C352 C356 ) C352_=_C357( C352 C357 ) C352_=_C358( C352 C358 ) \nC352_=_C359( C352 C359 ) C352_=_C360( C352 C360 ) C352_=_C361( C352 C361 ) C352_=_C362( C352 C362 ) C352_=_C955( C352 C955 ) C353_=_C354( C353 C354 ) \nC353_=_C355( C353 C355 ) C353_=_C356( C353 C356 ) C353_=_C357( C353 C357 ) C353_=_C358( C353 C358 ) C353_=_C359( C353 C359 ) C353_=_C360( C353 C360 ) \nC353_=_C361( C353 C361 ) C353_=_C362( C353 C362 ) C354_=_C355( C354 C355 ) C354_=_C356( C354 C356 ) C354_=_C357( C354 C357 ) C354_=_C358( C354 C358 ) \nC354_=_C359( C354 C359 ) C354_=_C360( C354 C360 ) C354_=_C361( C354 C361 ) C354_=_C362( C354 C362 ) C355_=_C356( C355 C356 ) C355_=_C357( C355 C357 ) \nC355_=_C358( C355 C358 ) C355_=_C359( C355 C359 ) C355_=_C360( C355 C360 ) C355_=_C361( C355 C361 ) C355_=_C362( C355 C362 ) C355_=_C2997( C355 C2997 ) \nC356_=_C357( C356 C357 ) C356_=_C358( C356 C358 ) C356_=_C359( C356 C359 ) C356_=_C360( C356 C360 ) C356_=_C361( C356 C361 ) C356_=_C362( C356 C362 ) \nC357_=_C358( C357 C358 ) C357_=_C359( C357 C359 ) C357_=_C360( C357 C360 ) C357_=_C361( C357 C361 ) C357_=_C362( C357 C362 ) C358_=_C359( C358 C359 ) \nC358_=_C360( C358 C360 ) C358_=_C361( C358 C361 ) C358_=_C362( C358 C362 ) C358_=_C955( C358 C955 ) C358_=_C1279( C358 C1279 ) C358_=_C1972( C358 C1972 ) \nC358_=_C2012( C358 C2012 ) C358_=_C2223( C358 C2223 ) C358_=_C2391( C358 C2391 ) C358_=_C2548( C358 C2548 ) C358_=_C2753( C358 C2753 ) C358_=_C2885( C358 C2885 ) \nC358_=_C2997( C358 C2997 ) C358_=_C3099( C358 C3099 ) C358_=_C3207( C358 C3207 ) C358_=_C3319( C358 C3319 ) C358_=_C3384( C358 C3384 ) C358_=_C3478( C358 C3478 ) \nC358_=_C3501( C358 C3501 ) C358_=_C3502( C358 C3502 ) C358_=_C3503( C358 C3503 ) C358_=_C3504( C358 C3504 ) C358_=_C3505( C358 C3505 ) C358_=_C3506( C358 C3506 ) \nC358_=_C3507( C358 C3507 ) C358_=_C3508( C358 C3508 ) C359_=_C360( C359 C360 ) C359_=_C361( C359 C361 ) C359_=_C362( C359 C362 ) C360_=_C361( C360 C361 ) \nC360_=_C362( C360 C362 ) C361_=_C362( C361 C362 ) C361_=_C3505( C361 C3505 ) C955_=_C1279( C955 C1279 ) C955_=_C1972( C955 C1972 ) C955_=_C2012( C955 C2012 ) \nC955_=_C2223( C955 C2223 ) C955_=_C2391( C955 C2391 ) C955_=_C2548( C955 C2548 ) C955_=_C2753( C955 C2753 ) C955_=_C2885( C955 C2885 ) C955_=_C2997( C955 C2997 ) \nC955_=_C3099( C955 C3099 ) C955_=_C3207( C955 C3207 ) C955_=_C3319( C955 C3319 ) C955_=_C3384( C955 C3384 ) C955_=_C3478( C955 C3478 ) C955_=_C3501( C955 C3501 ) \nC955_=_C3502( C955 C3502 ) C955_=_C3503( C955 C3503 ) C955_=_C3504( C955 C3504 ) C955_=_C3505( C955 C3505</w:t>
      </w:r>
    </w:p>
    <w:p>
      <w:pPr>
        <w:pStyle w:val="PreformattedText"/>
        <w:bidi w:val="0"/>
        <w:spacing w:before="0" w:after="0"/>
        <w:jc w:val="left"/>
        <w:rPr/>
      </w:pPr>
      <w:r>
        <w:rPr/>
        <w:t xml:space="preserve"> </w:t>
      </w:r>
      <w:r>
        <w:rPr/>
        <w:t>) C955_=_C3506( C955 C3506 ) C955_=_C3507( C955 C3507 ) \nC955_=_C3508( C955 C3508 ) C1279_=_C1972( C1279 C1972 ) C1279_=_C2012( C1279 C2012 ) C1279_=_C2223( C1279 C2223 ) C1279_=_C2391( C1279 C2391 ) C1279_=_C2548( C1279 C2548 ) \nC1279_=_C2753( C1279 C2753 ) C1279_=_C2885( C1279 C2885 ) C1279_=_C2997( C1279 C2997 ) C1279_=_C3099( C1279 C3099 ) C1279_=_C3207( C1279 C3207 ) C1279_=_C3319( C1279 C3319 ) \nC1279_=_C3384( C1279 C3384 ) C1279_=_C3478( C1279 C3478 ) C1279_=_C3501( C1279 C3501 ) C1279_=_C3502( C1279 C3502 ) C1279_=_C3503( C1279 C3503 ) C1279_=_C3504( C1279 C3504 ) \nC1279_=_C3505( C1279 C3505 ) C1279_=_C3506( C1279 C3506 ) C1279_=_C3507( C1279 C3507 ) C1279_=_C3508( C1279 C3508 ) C1972_=_C2012( C1972 C2012 ) C1972_=_C2223( C1972 C2223 ) \nC1972_=_C2391( C1972 C2391 ) C1972_=_C2548( C1972 C2548 ) C1972_=_C2753( C1972 C2753 ) C1972_=_C2885( C1972 C2885 ) C1972_=_C2997( C1972 C2997 ) C1972_=_C3099( C1972 C3099 ) \nC1972_=_C3207( C1972 C3207 ) C1972_=_C3319( C1972 C3319 ) C1972_=_C3384( C1972 C3384 ) C1972_=_C3478( C1972 C3478 ) C1972_=_C3501( C1972 C3501 ) C1972_=_C3502( C1972 C3502 ) \nC1972_=_C3503( C1972 C3503 ) C1972_=_C3504( C1972 C3504 ) C1972_=_C3505( C1972 C3505 ) C1972_=_C3506( C1972 C3506 ) C1972_=_C3507( C1972 C3507 ) C1972_=_C3508( C1972 C3508 ) \nC2012_=_C2223( C2012 C2223 ) C2012_=_C2391( C2012 C2391 ) C2012_=_C2548( C2012 C2548 ) C2012_=_C2753( C2012 C2753 ) C2012_=_C2885( C2012 C2885 ) C2012_=_C2997( C2012 C2997 ) \nC2012_=_C3099( C2012 C3099 ) C2012_=_C3207( C2012 C3207 ) C2012_=_C3319( C2012 C3319 ) C2012_=_C3384( C2012 C3384 ) C2012_=_C3478( C2012 C3478 ) C2012_=_C3501( C2012 C3501 ) \nC2012_=_C3502( C2012 C3502 ) C2012_=_C3503( C2012 C3503 ) C2012_=_C3504( C2012 C3504 ) C2012_=_C3505( C2012 C3505 ) C2012_=_C3506( C2012 C3506 ) C2012_=_C3507( C2012 C3507 ) \nC2012_=_C3508( C2012 C3508 ) C2223_=_C2391( C2223 C2391 ) C2223_=_C2548( C2223 C2548 ) C2223_=_C2753( C2223 C2753 ) C2223_=_C2885( C2223 C2885 ) C2223_=_C2997( C2223 C2997 ) \nC2223_=_C3099( C2223 C3099 ) C2223_=_C3207( C2223 C3207 ) C2223_=_C3319( C2223 C3319 ) C2223_=_C3384( C2223 C3384 ) C2223_=_C3478( C2223 C3478 ) C2223_=_C3501( C2223 C3501 ) \nC2223_=_C3502( C2223 C3502 ) C2223_=_C3503( C2223 C3503 ) C2223_=_C3504( C2223 C3504 ) C2223_=_C3505( C2223 C3505 ) C2223_=_C3506( C2223 C3506 ) C2223_=_C3507( C2223 C3507 ) \nC2223_=_C3508( C2223 C3508 ) C2391_=_C2548( C2391 C2548 ) C2391_=_C2753( C2391 C2753 ) C2391_=_C2885( C2391 C2885 ) C2391_=_C2997( C2391 C2997 ) C2391_=_C3099( C2391 C3099 ) \nC2391_=_C3207( C2391 C3207 ) C2391_=_C3319( C2391 C3319 ) C2391_=_C3384( C2391 C3384 ) C2391_=_C3478( C2391 C3478 ) C2391_=_C3501( C2391 C3501 ) C2391_=_C3502( C2391 C3502 ) \nC2391_=_C3503( C2391 C3503 ) C2391_=_C3504( C2391 C3504 ) C2391_=_C3505( C2391 C3505 ) C2391_=_C3506( C2391 C3506 ) C2391_=_C3507( C2391 C3507 ) C2391_=_C3508( C2391 C3508 ) \nC2548_=_C2753( C2548 C2753 ) C2548_=_C2885( C2548 C2885 ) C2548_=_C2997( C2548 C2997 ) C2548_=_C3099( C2548 C3099 ) C2548_=_C3207( C2548 C3207 ) C2548_=_C3319( C2548 C3319 ) \nC2548_=_C3384( C2548 C3384 ) C2548_=_C3478( C2548 C3478 ) C2548_=_C3501( C2548 C3501 ) C2548_=_C3502( C2548 C3502 ) C2548_=_C3503( C2548 C3503 ) C2548_=_C3504( C2548 C3504 ) \nC2548_=_C3505( C2548 C3505 ) C2548_=_C3506( C2548 C3506 ) C2548_=_C3507( C2548 C3507 ) C2548_=_C3508( C2548 C3508 ) C2753_=_C2885( C2753 C2885 ) C2753_=_C2997( C2753 C2997 ) \nC2753_=_C3099( C2753 C3099 ) C2753_=_C3207( C2753 C3207 ) C2753_=_C3319( C2753 C3319 ) C2753_=_C3384( C2753 C3384 ) C2753_=_C3478( C2753 C3478 ) C2753_=_C3501( C2753 C3501 ) \nC2753_=_C3502( C2753 C3502 ) C2753_=_C3503( C2753 C3503 ) C2753_=_C3504( C2753 C3504 ) C2753_=_C3505( C2753 C3505 ) C2753_=_C3506( C2753 C3506 ) C2753_=_C3507( C2753 C3507 ) \nC2753_=_C3508( C2753 C3508 ) C2885_=_C2997( C2885 C2997 ) C2885_=_C3099( C2885 C3099 ) C2885_=_C3207( C2885 C3207 ) C2885_=_C3319( C2885 C3319 ) C2885_=_C3384( C2885 C3384 ) \nC2885_=_C3478( C2885 C3478 ) C2885_=_C3501( C2885 C3501 ) C2885_=_C3502( C2885 C3502 ) C2885_=_C3503( C2885 C3503 ) C2885_=_C3504( C2885 C3504 ) C2885_=_C3505( C2885 C3505 ) \nC2885_=_C3506( C2885 C3506 ) C2885_=_C3507( C2885 C3507 ) C2885_=_C3508( C2885 C3508 ) C2997_=_C3099( C2997 C3099 ) C2997_=_C3207( C2997 C3207 ) C2997_=_C3319( C2997 C3319 ) \nC2997_=_C3384( C2997 C3384 ) C2997_=_C3478( C2997 C3478 ) C2997_=_C3501( C2997 C3501 ) C2997_=_C3502( C2997 C3502 ) C2997_=_C3503( C2997 C3503 ) C2997_=_C3504( C2997 C3504 ) \nC2997_=_C3505( C2997 C3505 ) C2997_=_C3506( C2997 C3506 ) C2997_=_C3507( C2997 C3507 ) C2997_=_C3508( C2997 C3508 ) C3099_=_C3207( C3099 C3207 ) C3099_=_C3319( C3099 C3319 ) \nC3099_=_C3384( C3099 C3384 ) C3099_=_C3478( C3099 C3478 ) C3099_=_C3501( C3099 C3501 ) C3099_=_C3502( C3099 C3502 ) C3099_=_C3503( C3099 C3503 ) C3099_=_C3504( C3099 C3504 ) \nC3099_=_C3505( C3099 C3505 ) C3099_=_C3506( C3099 C3506 ) C3099_=_C3507( C3099 C3507 ) C3099_=_C3508( C3099 C3508 ) C3207_=_C3319( C3207 C3319 ) C3207_=_C3384( C3207 C3384 ) \nC3207_=_C3478( C3207 C3478 ) C3207_=_C3501( C3207 C3501 ) C3207_=_C3502( C3207 C3502 ) C3207_=_C3503( C3207 C3503 ) C3207_=_C3504( C3207 C3504 ) C3207_=_C3505( C3207 C3505 ) \nC3207_=_C3506( C3207 C3506 ) C3207_=_C3507( C3207 C3507 ) C3207_=_C3508( C3207 C3508 ) C3319_=_C3384( C3319 C3384 ) C3319_=_C3478( C3319 C3478 ) C3319_=_C3501( C3319 C3501 ) \nC3319_=_C3502( C3319 C3502 ) C3319_=_C3503( C3319 C3503 ) C3319_=_C3504( C3319 C3504 ) C3319_=_C3505( C3319 C3505 ) C3319_=_C3506( C3319 C3506 ) C3319_=_C3507( C3319 C3507 ) \nC3319_=_C3508( C3319 C3508 ) C3384_=_C3478( C3384 C3478 ) C3384_=_C3501( C3384 C3501 ) C3384_=_C3502( C3384 C3502 ) C3384_=_C3503( C3384 C3503 ) C3384_=_C3504( C3384 C3504 ) \nC3384_=_C3505( C3384 C3505 ) C3384_=_C3506( C3384 C3506 ) C3384_=_C3507( C3384 C3507 ) C3384_=_C3508( C3384 C3508 ) C3478_=_C3501( C3478 C3501 ) C3478_=_C3502( C3478 C3502 ) \nC3478_=_C3503( C3478 C3503 ) C3478_=_C3504( C3478 C3504 ) C3478_=_C3505( C3478 C3505 ) C3478_=_C3506( C3478 C3506 ) C3478_=_C3507( C3478 C3507 ) C3478_=_C3508( C3478 C3508 ) \nC3501_=_C3502( C3501 C3502 ) C3501_=_C3503( C3501 C3503 ) C3501_=_C3504( C3501 C3504 ) C3501_=_C3505( C3501 C3505 ) C3501_=_C3506( C3501 C3506 ) C3501_=_C3507( C3501 C3507 ) \nC3501_=_C3508( C3501 C3508 ) C3502_=_C3503( C3502 C3503 ) C3502_=_C3504( C3502 C3504 ) C3502_=_C3505( C3502 C3505 ) C3502_=_C3506( C3502 C3506 ) C3502_=_C3507( C3502 C3507 ) \nC3502_=_C3508( C3502 C3508 ) C3503_=_C3504( C3503 C3504 ) C3503_=_C3505( C3503 C3505 ) C3503_=_C3506( C3503 C3506 ) C3503_=_C3507( C3503 C3507 ) C3503_=_C3508( C3503 C3508 ) \nC3504_=_C3505( C3504 C3505 ) C3504_=_C3506( C3504 C3506 ) C3504_=_C3507( C3504 C3507 ) C3504_=_C3508( C3504 C3508 ) C3505_=_C3506( C3505 C3506 ) C3505_=_C3507( C3505 C3507 ) \nC3505_=_C3508( C3505 C3508 ) C3506_=_C3507( C3506 C3507 ) C3506_=_C3508( C3506 C3508 ) C3507_=_C3508( C3507 C3508 ) "];248-&gt;340[label="72: C34 C58 C59 C69 C87 \nC107 C109 C130 C132 C140 C171 \nC173 C190 C192 C199 C229 C231 \nC247 C249 C261 C269 C303 C304 \nC314 C321 C323 C324 C325 C326 \nC327 C328 C329 C331 C332 C333 \nC334 C335 C350 C351 C352 C353 \nC354 C355 C356 C357 C359 C360 \nC361 C362 C955 C1279 C1972 C2012 \nC2223 C2391 C2548 C2753 C2885 C2997 \nC3099 C3207 C3319 C3384 C3478 C3501 \nC3502 C3503 C3504 C3505 C3506 C3507 \nC3508 \n874: C34_=_C59 ,C34_=_C109 ,C34_=_C132 ,C34_=_C173 ,C34_=_C192 ,\nC34_=_C231 ,C34_=_C249 ,C34_=_C304 ,C34_=_C335 ,C34_=_C350 ,C34_=_C351 ,\nC34_=_C352 ,C34_=_C353 ,C34_=_C354 ,C34_=_C355 ,C34_=_C356 ,C34_=_C357 ,\nC34_=_C359 ,C34_=_C360 ,C34_=_C361 ,C34_=_C362 ,C58_=_C59 ,C58_=_C69 ,\nC58_=_C87 ,C58_=_C107 ,C58_=_C130 ,C58_=_C171 ,C58_=_C190 ,C58_=_C229 ,\nC58_=_C247 ,C58_=_C269 ,C58_=_C303 ,C58_=_C321 ,C58_=_C323 ,C58_=_C324 ,\nC58_=_C325 ,C58_=_C326 ,C58_=_C327 ,C58_=_C328 ,C58_=_C329 ,C58_=_C331 ,\nC58_=_C332 ,C58_=_C333 ,C58_=_C334 ,C59_=_C69 ,C59_=_C109 ,C59_=_C132 ,\nC59_=_C173 ,C59_=_C192 ,C59_=_C231 ,C59_=_C249 ,C59_=_C304 ,C59_=_C335 ,\nC59_=_C350 ,C59_=_C351 ,C59_=_C352 ,C59_=_C353 ,C59_=_C354 ,C59_=_C355 ,\nC59_=_C356 ,C59_=_C357 ,C59_=_C359 ,C59_=_C360 ,C59_=_C361 ,C59_=_C362 ,\nC69_=_C140 ,C69_=_C199 ,C69_=_C261 ,C69_=_C314 ,C69_=_C955 ,C69_=_C1279 ,\nC69_=_C1972 ,C69_=_C2012 ,C69_=_C2223 ,C69_=_C2391 ,C69_=_C2548 ,C69_=_C2753 ,\nC69_=_C2885 ,C69_=_C2997 ,C69_=_C3099 ,C69_=_C3207 ,C69_=_C3319 ,C69_=_C3384 ,\nC69_=_C3478 ,C69_=_C3501 ,C69_=_C3502 ,C69_=_C3503 ,C69_=_C3504 ,C69_=_C3505 ,\nC69_=_C3506 ,C69_=_C3507 ,C69_=_C3508 ,C87_=_C107 ,C87_=_C130 ,C87_=_C171 ,\nC87_=_C190 ,C87_=_C229 ,C87_=_C247 ,C87_=_C269 ,C87_=_C303 ,C87_=_C321 ,\nC87_=_C323 ,C87_=_C324 ,C87_=_C325 ,C87_=_C326 ,C87_=_C327 ,C87_=_C328 ,\nC87_=_C329 ,C87_=_C331 ,C87_=_C332 ,C87_=_C333 ,C87_=_C334 ,C107_=_C109 ,\nC107_=_C130 ,C107_=_C171 ,C107_=_C190 ,C107_=_C229 ,C107_=_C247 ,C107_=_C269 ,\nC107_=_C303 ,C107_=_C321 ,C107_=_C323 ,C107_=_C324 ,C107_=_C325 ,C107_=_C326 ,\nC107_=_C327 ,C107_=_C328 ,C107_=_C329 ,C107_=_C331 ,C107_=_C332 ,C107_=_C333 ,\nC107_=_C334 ,C109_=_C132 ,C109_=_C173 ,C109_=_C192 ,C109_=_C231 ,C109_=_C249 ,\nC109_=_C304 ,C109_=_C335 ,C109_=_C350 ,C109_=_C351 ,C109_=_C352 ,C109_=_C353 ,\nC109_=_C354 ,C109_=_C355 ,C109_=_C356 ,C109_=_C357 ,C109_=_C359 ,C109_=_C360 ,\nC109_=_C361 ,C109_=_C362 ,C130_=_C132 ,C130_=_C140 ,C130_=_C171 ,C130_=_C190 ,\nC130_=_C229 ,C130_=_C247 ,C130_=_C269 ,C130_=_C303 ,C130_=_C321 ,C130_=_C323 ,\nC130_=_C324 ,C130_=_C325 ,C130_=_C326 ,C130_=_C327 ,C130_=_C328 ,C130_=_C329 ,\nC130_=_C331 ,C130_=_C332 ,C130_=_C333 ,C130_=_C334 ,C132_=_C140 ,C132_=_C173 ,\nC132_=_C192 ,C132_=_C231 ,C132_=_C249 ,C132_=_C304 ,C132_=_C335 ,C132_=_C350 ,\nC132_=_C351 ,C132_=_C352 ,C132_=_C353 ,C132_=_C354 ,C132_=_C355 ,C132_=_C356 ,\nC132_=_C357 ,C132_=_C359 ,C132_=_C360 ,C132_=_C361 ,C132_=_C362 ,C140_=_C199 ,\nC140_=_C261 ,C140_=_C314 ,C140_=_C955 ,C140_=_C1279 ,C140_=_C1972 ,C140_=_C2012 ,\nC140_=_C2223 ,C140_=_C2391 ,C140_=_C2548 ,C140_=_C2753 ,C140_=_C2885 ,C140_=_C2997</w:t>
      </w:r>
    </w:p>
    <w:p>
      <w:pPr>
        <w:pStyle w:val="PreformattedText"/>
        <w:bidi w:val="0"/>
        <w:spacing w:before="0" w:after="0"/>
        <w:jc w:val="left"/>
        <w:rPr/>
      </w:pPr>
      <w:r>
        <w:rPr/>
        <w:t xml:space="preserve"> </w:t>
      </w:r>
      <w:r>
        <w:rPr/>
        <w:t>,\nC140_=_C3099 ,C140_=_C3207 ,C140_=_C3319 ,C140_=_C3384 ,C140_=_C3478 ,C140_=_C3501 ,\nC140_=_C3502 ,C140_=_C3503 ,C140_=_C3504 ,C140_=_C3505 ,C140_=_C3506 ,C140_=_C3507 ,\nC140_=_C3508 ,C171_=_C173 ,C171_=_C190 ,C171_=_C229 ,C171_=_C247 ,C171_=_C269 ,\nC171_=_C303 ,C171_=_C321 ,C171_=_C323 ,C171_=_C324 ,C171_=_C325 ,C171_=_C326 ,\nC171_=_C327 ,C171_=_C328 ,C171_=_C329 ,C171_=_C331 ,C171_=_C332 ,C171_=_C333 ,\nC171_=_C334 ,C173_=_C192 ,C173_=_C231 ,C173_=_C249 ,C173_=_C304 ,C173_=_C335 ,\nC173_=_C350 ,C173_=_C351 ,C173_=_C352 ,C173_=_C353 ,C173_=_C354 ,C173_=_C355 ,\nC173_=_C356 ,C173_=_C357 ,C173_=_C359 ,C173_=_C360 ,C173_=_C361 ,C173_=_C362 ,\nC190_=_C192 ,C190_=_C199 ,C190_=_C229 ,C190_=_C247 ,C190_=_C269 ,C190_=_C303 ,\nC190_=_C321 ,C190_=_C323 ,C190_=_C324 ,C190_=_C325 ,C190_=_C326 ,C190_=_C327 ,\nC190_=_C328 ,C190_=_C329 ,C190_=_C331 ,C190_=_C332 ,C190_=_C333 ,C190_=_C334 ,\nC192_=_C199 ,C192_=_C231 ,C192_=_C249 ,C192_=_C304 ,C192_=_C335 ,C192_=_C350 ,\nC192_=_C351 ,C192_=_C352 ,C192_=_C353 ,C192_=_C354 ,C192_=_C355 ,C192_=_C356 ,\nC192_=_C357 ,C192_=_C359 ,C192_=_C360 ,C192_=_C361 ,C192_=_C362 ,C199_=_C261 ,\nC199_=_C314 ,C199_=_C955 ,C199_=_C1279 ,C199_=_C1972 ,C199_=_C2012 ,C199_=_C2223 ,\nC199_=_C2391 ,C199_=_C2548 ,C199_=_C2753 ,C199_=_C2885 ,C199_=_C2997 ,C199_=_C3099 ,\nC199_=_C3207 ,C199_=_C3319 ,C199_=_C3384 ,C199_=_C3478 ,C199_=_C3501 ,C199_=_C3502 ,\nC199_=_C3503 ,C199_=_C3504 ,C199_=_C3505 ,C199_=_C3506 ,C199_=_C3507 ,C199_=_C3508 ,\nC229_=_C231 ,C229_=_C247 ,C229_=_C269 ,C229_=_C303 ,C229_=_C321 ,C229_=_C323 ,\nC229_=_C324 ,C229_=_C325 ,C229_=_C326 ,C229_=_C327 ,C229_=_C328 ,C229_=_C329 ,\nC229_=_C331 ,C229_=_C332 ,C229_=_C333 ,C229_=_C334 ,C231_=_C249 ,C231_=_C304 ,\nC231_=_C335 ,C231_=_C350 ,C231_=_C351 ,C231_=_C352 ,C231_=_C353 ,C231_=_C354 ,\nC231_=_C355 ,C231_=_C356 ,C231_=_C357 ,C231_=_C359 ,C231_=_C360 ,C231_=_C361 ,\nC231_=_C362 ,C247_=_C249 ,C247_=_C261 ,C247_=_C269 ,C247_=_C303 ,C247_=_C321 ,\nC247_=_C323 ,C247_=_C324 ,C247_=_C325 ,C247_=_C326 ,C247_=_C327 ,C247_=_C328 ,\nC247_=_C329 ,C247_=_C331 ,C247_=_C332 ,C247_=_C333 ,C247_=_C334 ,C249_=_C261 ,\nC249_=_C304 ,C249_=_C335 ,C249_=_C350 ,C249_=_C351 ,C249_=_C352 ,C249_=_C353 ,\nC249_=_C354 ,C249_=_C355 ,C249_=_C356 ,C249_=_C357 ,C249_=_C359 ,C249_=_C360 ,\nC249_=_C361 ,C249_=_C362 ,C261_=_C314 ,C261_=_C955 ,C261_=_C1279 ,C261_=_C1972 ,\nC261_=_C2012 ,C261_=_C2223 ,C261_=_C2391 ,C261_=_C2548 ,C261_=_C2753 ,C261_=_C2885 ,\nC261_=_C2997 ,C261_=_C3099 ,C261_=_C3207 ,C261_=_C3319 ,C261_=_C3384 ,C261_=_C3478 ,\nC261_=_C3501 ,C261_=_C3502 ,C261_=_C3503 ,C261_=_C3504 ,C261_=_C3505 ,C261_=_C3506 ,\nC261_=_C3507 ,C261_=_C3508 ,C269_=_C303 ,C269_=_C321 ,C269_=_C323 ,C269_=_C324 ,\nC269_=_C325 ,C269_=_C326 ,C269_=_C327 ,C269_=_C328 ,C269_=_C329 ,C269_=_C331 ,\nC269_=_C332 ,C269_=_C333 ,C269_=_C334 ,C303_=_C304 ,C303_=_C314 ,C303_=_C321 ,\nC303_=_C323 ,C303_=_C324 ,C303_=_C325 ,C303_=_C326 ,C303_=_C327 ,C303_=_C328 ,\nC303_=_C329 ,C303_=_C331 ,C303_=_C332 ,C303_=_C333 ,C303_=_C334 ,C304_=_C314 ,\nC304_=_C335 ,C304_=_C350 ,C304_=_C351 ,C304_=_C352 ,C304_=_C353 ,C304_=_C354 ,\nC304_=_C355 ,C304_=_C356 ,C304_=_C357 ,C304_=_C359 ,C304_=_C360 ,C304_=_C361 ,\nC304_=_C362 ,C314_=_C955 ,C314_=_C1279 ,C314_=_C1972 ,C314_=_C2012 ,C314_=_C2223 ,\nC314_=_C2391 ,C314_=_C2548 ,C314_=_C2753 ,C314_=_C2885 ,C314_=_C2997 ,C314_=_C3099 ,\nC314_=_C3207 ,C314_=_C3319 ,C314_=_C3384 ,C314_=_C3478 ,C314_=_C3501 ,C314_=_C3502 ,\nC314_=_C3503 ,C314_=_C3504 ,C314_=_C3505 ,C314_=_C3506 ,C314_=_C3507 ,C314_=_C3508 ,\nC321_=_C323 ,C321_=_C324 ,C321_=_C325 ,C321_=_C326 ,C321_=_C327 ,C321_=_C328 ,\nC321_=_C329 ,C321_=_C331 ,C321_=_C332 ,C321_=_C333 ,C321_=_C334 ,C321_=_C335 ,\nC323_=_C324 ,C323_=_C325 ,C323_=_C326 ,C323_=_C327 ,C323_=_C328 ,C323_=_C329 ,\nC323_=_C331 ,C323_=_C332 ,C323_=_C333 ,C323_=_C334 ,C323_=_C350 ,C324_=_C325 ,\nC324_=_C326 ,C324_=_C327 ,C324_=_C328 ,C324_=_C329 ,C324_=_C331 ,C324_=_C332 ,\nC324_=_C333 ,C324_=_C334 ,C324_=_C352 ,C324_=_C955 ,C325_=_C326 ,C325_=_C327 ,\nC325_=_C328 ,C325_=_C329 ,C325_=_C331 ,C325_=_C332 ,C325_=_C333 ,C325_=_C334 ,\nC325_=_C1279 ,C326_=_C327 ,C326_=_C328 ,C326_=_C329 ,C326_=_C331 ,C326_=_C332 ,\nC326_=_C333 ,C326_=_C334 ,C326_=_C353 ,C327_=_C328 ,C327_=_C329 ,C327_=_C331 ,\nC327_=_C332 ,C327_=_C333 ,C327_=_C334 ,C328_=_C329 ,C328_=_C331 ,C328_=_C332 ,\nC328_=_C333 ,C328_=_C334 ,C328_=_C354 ,C329_=_C331 ,C329_=_C332 ,C329_=_C333 ,\nC329_=_C334 ,C329_=_C355 ,C329_=_C2997 ,C331_=_C332 ,C331_=_C333 ,C331_=_C334 ,\nC331_=_C359 ,C332_=_C333 ,C332_=_C334 ,C332_=_C360 ,C333_=_C334 ,C334_=_C361 ,\nC334_=_C3505 ,C335_=_C350 ,C335_=_C351 ,C335_=_C352 ,C335_=_C353 ,C335_=_C354 ,\nC335_=_C355 ,C335_=_C356 ,C335_=_C357 ,C335_=_C359 ,C335_=_C360 ,C335_=_C361 ,\nC335_=_C362 ,C350_=_C351 ,C350_=_C352 ,C350_=_C353 ,C350_=_C354 ,C350_=_C355 ,\nC350_=_C356 ,C350_=_C357 ,C350_=_C359 ,C350_=_C360 ,C350_=_C361 ,C350_=_C362 ,\nC351_=_C352 ,C351_=_C353 ,C351_=_C354 ,C351_=_C355 ,C351_=_C356 ,C351_=_C357 ,\nC351_=_C359 ,C351_=_C360 ,C351_=_C361 ,C351_=_C362 ,C352_=_C353 ,C352_=_C354 ,\nC352_=_C355 ,C352_=_C356 ,C352_=_C357 ,C352_=_C359 ,C352_=_C360 ,C352_=_C361 ,\nC352_=_C362 ,C352_=_C955 ,C353_=_C354 ,C353_=_C355 ,C353_=_C356 ,C353_=_C357 ,\nC353_=_C359 ,C353_=_C360 ,C353_=_C361 ,C353_=_C362 ,C354_=_C355 ,C354_=_C356 ,\nC354_=_C357 ,C354_=_C359 ,C354_=_C360 ,C354_=_C361 ,C354_=_C362 ,C355_=_C356 ,\nC355_=_C357 ,C355_=_C359 ,C355_=_C360 ,C355_=_C361 ,C355_=_C362 ,C355_=_C2997 ,\nC356_=_C357 ,C356_=_C359 ,C356_=_C360 ,C356_=_C361 ,C356_=_C362 ,C357_=_C359 ,\nC357_=_C360 ,C357_=_C361 ,C357_=_C362 ,C359_=_C360 ,C359_=_C361 ,C359_=_C362 ,\nC360_=_C361 ,C360_=_C362 ,C361_=_C362 ,C361_=_C3505 ,C955_=_C1279 ,C955_=_C1972 ,\nC955_=_C2012 ,C955_=_C2223 ,C955_=_C2391 ,C955_=_C2548 ,C955_=_C2753 ,C955_=_C2885 ,\nC955_=_C2997 ,C955_=_C3099 ,C955_=_C3207 ,C955_=_C3319 ,C955_=_C3384 ,C955_=_C3478 ,\nC955_=_C3501 ,C955_=_C3502 ,C955_=_C3503 ,C955_=_C3504 ,C955_=_C3505 ,C955_=_C3506 ,\nC955_=_C3507 ,C955_=_C3508 ,C1279_=_C1972 ,C1279_=_C2012 ,C1279_=_C2223 ,C1279_=_C2391 ,\nC1279_=_C2548 ,C1279_=_C2753 ,C1279_=_C2885 ,C1279_=_C2997 ,C1279_=_C3099 ,C1279_=_C3207 ,\nC1279_=_C3319 ,C1279_=_C3384 ,C1279_=_C3478 ,C1279_=_C3501 ,C1279_=_C3502 ,C1279_=_C3503 ,\nC1279_=_C3504 ,C1279_=_C3505 ,C1279_=_C3506 ,C1279_=_C3507 ,C1279_=_C3508 ,C1972_=_C2012 ,\nC1972_=_C2223 ,C1972_=_C2391 ,C1972_=_C2548 ,C1972_=_C2753 ,C1972_=_C2885 ,C1972_=_C2997 ,\nC1972_=_C3099 ,C1972_=_C3207 ,C1972_=_C3319 ,C1972_=_C3384 ,C1972_=_C3478 ,C1972_=_C3501 ,\nC1972_=_C3502 ,C1972_=_C3503 ,C1972_=_C3504 ,C1972_=_C3505 ,C1972_=_C3506 ,C1972_=_C3507 ,\nC1972_=_C3508 ,C2012_=_C2223 ,C2012_=_C2391 ,C2012_=_C2548 ,C2012_=_C2753 ,C2012_=_C2885 ,\nC2012_=_C2997 ,C2012_=_C3099 ,C2012_=_C3207 ,C2012_=_C3319 ,C2012_=_C3384 ,C2012_=_C3478 ,\nC2012_=_C3501 ,C2012_=_C3502 ,C2012_=_C3503 ,C2012_=_C3504 ,C2012_=_C3505 ,C2012_=_C3506 ,\nC2012_=_C3507 ,C2012_=_C3508 ,C2223_=_C2391 ,C2223_=_C2548 ,C2223_=_C2753 ,C2223_=_C2885 ,\nC2223_=_C2997 ,C2223_=_C3099 ,C2223_=_C3207 ,C2223_=_C3319 ,C2223_=_C3384 ,C2223_=_C3478 ,\nC2223_=_C3501 ,C2223_=_C3502 ,C2223_=_C3503 ,C2223_=_C3504 ,C2223_=_C3505 ,C2223_=_C3506 ,\nC2223_=_C3507 ,C2223_=_C3508 ,C2391_=_C2548 ,C2391_=_C2753 ,C2391_=_C2885 ,C2391_=_C2997 ,\nC2391_=_C3099 ,C2391_=_C3207 ,C2391_=_C3319 ,C2391_=_C3384 ,C2391_=_C3478 ,C2391_=_C3501 ,\nC2391_=_C3502 ,C2391_=_C3503 ,C2391_=_C3504 ,C2391_=_C3505 ,C2391_=_C3506 ,C2391_=_C3507 ,\nC2391_=_C3508 ,C2548_=_C2753 ,C2548_=_C2885 ,C2548_=_C2997 ,C2548_=_C3099 ,C2548_=_C3207 ,\nC2548_=_C3319 ,C2548_=_C3384 ,C2548_=_C3478 ,C2548_=_C3501 ,C2548_=_C3502 ,C2548_=_C3503 ,\nC2548_=_C3504 ,C2548_=_C3505 ,C2548_=_C3506 ,C2548_=_C3507 ,C2548_=_C3508 ,C2753_=_C2885 ,\nC2753_=_C2997 ,C2753_=_C3099 ,C2753_=_C3207 ,C2753_=_C3319 ,C2753_=_C3384 ,C2753_=_C3478 ,\nC2753_=_C3501 ,C2753_=_C3502 ,C2753_=_C3503 ,C2753_=_C3504 ,C2753_=_C3505 ,C2753_=_C3506 ,\nC2753_=_C3507 ,C2753_=_C3508 ,C2885_=_C2997 ,C2885_=_C3099 ,C2885_=_C3207 ,C2885_=_C3319 ,\nC2885_=_C3384 ,C2885_=_C3478 ,C2885_=_C3501 ,C2885_=_C3502 ,C2885_=_C3503 ,C2885_=_C3504 ,\nC2885_=_C3505 ,C2885_=_C3506 ,C2885_=_C3507 ,C2885_=_C3508 ,C2997_=_C3099 ,C2997_=_C3207 ,\nC2997_=_C3319 ,C2997_=_C3384 ,C2997_=_C3478 ,C2997_=_C3501 ,C2997_=_C3502 ,C2997_=_C3503 ,\nC2997_=_C3504 ,C2997_=_C3505 ,C2997_=_C3506 ,C2997_=_C3507 ,C2997_=_C3508 ,C3099_=_C3207 ,\nC3099_=_C3319 ,C3099_=_C3384 ,C3099_=_C3478 ,C3099_=_C3501 ,C3099_=_C3502 ,C3099_=_C3503 ,\nC3099_=_C3504 ,C3099_=_C3505 ,C3099_=_C3506 ,C3099_=_C3507 ,C3099_=_C3508 ,C3207_=_C3319 ,\nC3207_=_C3384 ,C3207_=_C3478 ,C3207_=_C3501 ,C3207_=_C3502 ,C3207_=_C3503 ,C3207_=_C3504 ,\nC3207_=_C3505 ,C3207_=_C3506 ,C3207_=_C3507 ,C3207_=_C3508 ,C3319_=_C3384 ,C3319_=_C3478 ,\nC3319_=_C3501 ,C3319_=_C3502 ,C3319_=_C3503 ,C3319_=_C3504 ,C3319_=_C3505 ,C3319_=_C3506 ,\nC3319_=_C3507 ,C3319_=_C3508 ,C3384_=_C3478 ,C3384_=_C3501 ,C3384_=_C3502 ,C3384_=_C3503 ,\nC3384_=_C3504 ,C3384_=_C3505 ,C3384_=_C3506 ,C3384_=_C3507 ,C3384_=_C3508 ,C3478_=_C3501 ,\nC3478_=_C3502 ,C3478_=_C3503 ,C3478_=_C3504 ,C3478_=_C3505 ,C3478_=_C3506 ,C3478_=_C3507 ,\nC3478_=_C3508 ,C3501_=_C3502 ,C3501_=_C3503 ,C3501_=_C3504 ,C3501_=_C3505 ,C3501_=_C3506 ,\nC3501_=_C3507 ,C3501_=_C3508 ,C3502_=_C3503 ,C3502_=_C3504 ,C3502_=_C3505 ,C3502_=_C3506 ,\nC3502_=_C3507 ,C3502_=_C3508 ,C3503_=_C3504 ,C3503_=_C3505 ,C3503_=_C3506 ,C3503_=_C3507 ,\nC3503_=_C3508 ,C3504_=_C3505 ,C3504_=_C3506 ,C3504_=_C3507 ,C3504_=_C3508 ,C3505_=_C3506 ,\nC3505_=_C3507 ,C3505_=_C3508 ,C3506_=_C3507 ,C3506_=_C3508 ,C3507_=_C3508 ,"];341[shape=box, label="id:341 level: 7\n92: C3 C5 C8 C11 C29 \nC33 C54 C77 C80 C83 C101 \nC103 C104 C105 C106 C107 C108 \nC109 C110 C111 C112 C113 C114 \nC115 C116 C117 C118 C119 C120 \nC121 C122 C124 C127 C131 C146 \nC167 C168 C169 C170 C171 C172 \nC173 C174 C175 C176 C177 C178 \nC179 C180 C181 C182 C183 C184 \nC191 C205 C209 C227 C228 C229 \nC231 C232 C233 C234 C235 C236 \nC237</w:t>
      </w:r>
    </w:p>
    <w:p>
      <w:pPr>
        <w:pStyle w:val="PreformattedText"/>
        <w:bidi w:val="0"/>
        <w:spacing w:before="0" w:after="0"/>
        <w:jc w:val="left"/>
        <w:rPr/>
      </w:pPr>
      <w:r>
        <w:rPr/>
        <w:t xml:space="preserve"> </w:t>
      </w:r>
      <w:r>
        <w:rPr/>
        <w:t>C238 C239 C240 C241 C242 \nC243 C244 C245 C248 C270 C321 \nC335 C336 C337 C338 C339 C340 \nC341 C342 C343 C344 C345 C346 \nC347 C348 C349 \n1191: C3_=_C5( C3 C5 ) C3_=_C8( C3 C8 ) C3_=_C11( C3 C11 ) C3_=_C77( C3 C77 ) C3_=_C101( C3 C101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5_=_C8( C5 C8 ) C5_=_C11( C5 C11 ) C5_=_C29( C5 C29 ) C5_=_C80( C5 C80 ) \nC5_=_C124( C5 C124 ) C5_=_C146( C5 C146 ) C5_=_C167( C5 C167 ) C5_=_C168( C5 C168 ) C5_=_C169( C5 C169 ) C5_=_C170( C5 C170 ) \nC5_=_C171( C5 C171 ) C5_=_C172( C5 C172 ) C5_=_C173( C5 C173 ) C5_=_C174( C5 C174 ) C5_=_C175( C5 C175 ) C5_=_C176( C5 C176 ) \nC5_=_C177( C5 C177 ) C5_=_C178( C5 C178 ) C5_=_C179( C5 C179 ) C5_=_C180( C5 C180 ) C5_=_C181( C5 C181 ) C5_=_C182( C5 C182 ) \nC5_=_C183( C5 C183 ) C5_=_C184( C5 C184 ) C8_=_C11( C8 C11 ) C8_=_C54( C8 C54 ) C8_=_C83( C8 C83 ) C8_=_C105( C8 C105 ) \nC8_=_C127( C8 C127 ) C8_=_C168( C8 C168 ) C8_=_C205( C8 C205 ) C8_=_C227( C8 C227 ) C8_=_C228( C8 C228 ) C8_=_C229( C8 C229 ) \nC8_=_C231( C8 C231 ) C8_=_C232( C8 C232 ) C8_=_C233( C8 C233 ) C8_=_C234( C8 C234 ) C8_=_C235( C8 C235 ) C8_=_C236( C8 C236 ) \nC8_=_C237( C8 C237 ) C8_=_C238( C8 C238 ) C8_=_C239( C8 C239 ) C8_=_C240( C8 C240 ) C8_=_C241( C8 C241 ) C8_=_C242( C8 C242 ) \nC8_=_C243( C8 C243 ) C8_=_C244( C8 C244 ) C8_=_C245( C8 C245 ) C11_=_C33( C11 C33 ) C11_=_C108( C11 C108 ) C11_=_C131( C11 C131 ) \nC11_=_C172( C11 C172 ) C11_=_C191( C11 C191 ) C11_=_C209( C11 C209 ) C11_=_C248( C11 C248 ) C11_=_C270( C11 C270 ) C11_=_C321( C11 C321 ) \nC11_=_C335( C11 C335 ) C11_=_C336( C11 C336 ) C11_=_C337( C11 C337 ) C11_=_C338( C11 C338 ) C11_=_C339( C11 C339 ) C11_=_C340( C11 C340 ) \nC11_=_C341( C11 C341 ) C11_=_C342( C11 C342 ) C11_=_C343( C11 C343 ) C11_=_C344( C11 C344 ) C11_=_C345( C11 C345 ) C11_=_C346( C11 C346 ) \nC11_=_C347( C11 C347 ) C11_=_C348( C11 C348 ) C11_=_C349( C11 C349 ) C29_=_C33( C29 C33 ) C29_=_C80( C29 C80 ) C29_=_C124( C29 C124 ) \nC29_=_C146( C29 C146 ) C29_=_C167( C29 C167 ) C29_=_C168( C29 C168 ) C29_=_C169( C29 C169 ) C29_=_C170( C29 C170 ) C29_=_C171( C29 C171 ) \nC29_=_C172( C29 C172 ) C29_=_C173( C29 C173 ) C29_=_C174( C29 C174 ) C29_=_C175( C29 C175 ) C29_=_C176( C29 C176 ) C29_=_C177( C29 C177 ) \nC29_=_C178( C29 C178 ) C29_=_C179( C29 C179 ) C29_=_C180( C29 C180 ) C29_=_C181( C29 C181 ) C29_=_C182( C29 C182 ) C29_=_C183( C29 C183 ) \nC29_=_C184( C29 C184 ) C33_=_C108( C33 C108 ) C33_=_C131( C33 C131 ) C33_=_C172( C33 C172 ) C33_=_C191( C33 C191 ) C33_=_C209( C33 C209 ) \nC33_=_C248( C33 C248 ) C33_=_C270( C33 C270 ) C33_=_C321( C33 C321 ) C33_=_C335( C33 C335 ) C33_=_C336( C33 C336 ) C33_=_C337( C33 C337 ) \nC33_=_C338( C33 C338 ) C33_=_C339( C33 C339 ) C33_=_C340( C33 C340 ) C33_=_C341( C33 C341 ) C33_=_C342( C33 C342 ) C33_=_C343( C33 C343 ) \nC33_=_C344( C33 C344 ) C33_=_C345( C33 C345 ) C33_=_C346( C33 C346 ) C33_=_C347( C33 C347 ) C33_=_C348( C33 C348 ) C33_=_C349( C33 C349 ) \nC54_=_C83( C54 C83 ) C54_=_C105( C54 C105 ) C54_=_C127( C54 C127 ) C54_=_C168( C54 C168 ) C54_=_C205( C54 C205 ) C54_=_C227( C54 C227 ) \nC54_=_C228( C54 C228 ) C54_=_C229( C54 C229 ) C54_=_C231( C54 C231 ) C54_=_C232( C54 C232 ) C54_=_C233( C54 C233 ) C54_=_C234( C54 C234 ) \nC54_=_C235( C54 C235 ) C54_=_C236( C54 C236 ) C54_=_C237( C54 C237 ) C54_=_C238( C54 C238 ) C54_=_C239( C54 C239 ) C54_=_C240( C54 C240 ) \nC54_=_C241( C54 C241 ) C54_=_C242( C54 C242 ) C54_=_C243( C54 C243 ) C54_=_C244( C54 C244 ) C54_=_C245( C54 C245 ) C77_=_C80( C77 C80 ) \nC77_=_C83( C77 C83 ) C77_=_C101( C77 C101 ) C77_=_C103( C77 C103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77_=_C122( C77 C122 ) C80_=_C83( C80 C83 ) C80_=_C124( C80 C124 ) \nC80_=_C146( C80 C14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3_=_C105( C83 C105 ) C83_=_C127( C83 C127 ) C83_=_C168( C83 C168 ) C83_=_C205( C83 C205 ) C83_=_C227( C83 C227 ) \nC83_=_C228( C83 C228 ) C83_=_C229( C83 C229 ) C83_=_C231( C83 C231 ) C83_=_C232( C83 C232 ) C83_=_C233( C83 C233 ) C83_=_C234( C83 C234 ) \nC83_=_C235( C83 C235 ) C83_=_C236( C83 C236 ) C83_=_C237( C83 C237 ) C83_=_C238( C83 C238 ) C83_=_C239( C83 C239 ) C83_=_C240( C83 C240 ) \nC83_=_C241( C83 C241 ) C83_=_C242( C83 C242 ) C83_=_C243( C83 C243 ) C83_=_C244( C83 C244 ) C83_=_C245( C83 C245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4( C101 C124 ) C101_=_C127( C101 C127 ) C101_=_C131( C101 C131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67( C103 C167 ) \nC103_=_C191( C103 C19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205( C104 C205 ) C104_=_C209( C104 C20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7( C105 C127 ) C105_=_C168( C105 C168 ) C105_=_C205( C105 C205 ) C105_=_C227( C105 C227 ) \nC105_=_C228( C105 C228 ) C105_=_C229( C105 C229 ) C105_=_C231( C105 C231 ) C105_=_C232( C105 C232 ) C105_=_C233( C105 C233 ) C105_=_C234( C105 C234 ) \nC105_=_C235( C105 C235 ) C105_=_C236( C105 C236 ) C105_=_C237( C105 C237 ) C105_=_C238( C105 C238 ) C105_=_C239( C105 C239 ) C105_=_C240( C105 C240 ) \nC105_=_C241( C105 C241 ) C105_=_C242( C105 C242 ) C105_=_C243( C105 C243 ) C105_=_C244( C105 C244 ) C105_=_C245( C105 C245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69( C106 C169 ) C106_=_C227( C106 C227 ) C106_=_C270( C106 C270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71( C107 C171 ) C107_=_C229( C107 C229 ) C107_=_C321( C107 C321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31( C108 C131 ) C108_=_C172( C108 C172 ) C108_=_C191( C108 C191 ) C108_=_C209( C108 C209 ) \nC108_=_C248( C108 C248 ) C108_=_C270( C108 C270 ) C108_=_C321( C108 C321 ) C108_=_C335( C108 C335 ) C108_=_C336( C108 C336 ) C108_=_C337( C108 C337 ) \nC108_=_C338( C108 C338 ) C108_=_C339( C108 C339 ) C108_=_C340( C108 C340 ) C108_=_C341( C108 C341 ) C108_=_C342( C108 C342 ) C108_=_C343( C108 C343 ) \nC108_=_C344( C108 C344 ) C108_=_C345( C108 C345 ) C108_=_C346( C108 C346 ) C108_=_C347( C108 C347 ) C108_=_C348( C108 C348 ) C108_=_C349( C108 C349 ) \nC109_=_C110( C109 C110 ) C109_=_C111( C109 C111 ) C109_=_C112( C109 C112 ) C109_=_C113( C109 C113</w:t>
      </w:r>
    </w:p>
    <w:p>
      <w:pPr>
        <w:pStyle w:val="PreformattedText"/>
        <w:bidi w:val="0"/>
        <w:spacing w:before="0" w:after="0"/>
        <w:jc w:val="left"/>
        <w:rPr/>
      </w:pPr>
      <w:r>
        <w:rPr/>
        <w:t xml:space="preserve"> </w:t>
      </w:r>
      <w:r>
        <w:rPr/>
        <w:t>) C109_=_C114( C109 C114 ) C109_=_C115( C109 C115 ) \nC109_=_C116( C109 C116 ) C109_=_C117( C109 C117 ) C109_=_C118( C109 C118 ) C109_=_C119( C109 C119 ) C109_=_C120( C109 C120 ) C109_=_C121( C109 C121 ) \nC109_=_C122( C109 C122 ) C109_=_C173( C109 C173 ) C109_=_C231( C109 C231 ) C109_=_C335( C109 C335 ) C110_=_C111( C110 C111 ) C110_=_C112( C110 C112 ) \nC110_=_C113( C110 C113 ) C110_=_C114( C110 C114 ) C110_=_C115( C110 C115 ) C110_=_C116( C110 C116 ) C110_=_C117( C110 C117 ) C110_=_C118( C110 C118 ) \nC110_=_C119( C110 C119 ) C110_=_C120( C110 C120 ) C110_=_C121( C110 C121 ) C110_=_C122( C110 C122 ) C110_=_C174( C110 C174 ) C110_=_C232( C110 C232 ) \nC110_=_C336( C110 C336 ) C111_=_C112( C111 C112 ) C111_=_C113( C111 C113 ) C111_=_C114( C111 C114 ) C111_=_C115( C111 C115 ) C111_=_C116( C111 C116 ) \nC111_=_C117( C111 C117 ) C111_=_C118( C111 C118 ) C111_=_C119( C111 C119 ) C111_=_C120( C111 C120 ) C111_=_C121( C111 C121 ) C111_=_C122( C111 C122 ) \nC111_=_C175( C111 C175 ) C111_=_C234( C111 C234 ) C112_=_C113( C112 C113 ) C112_=_C114( C112 C114 ) C112_=_C115( C112 C115 ) C112_=_C116( C112 C116 ) \nC112_=_C117( C112 C117 ) C112_=_C118( C112 C118 ) C112_=_C119( C112 C119 ) C112_=_C120( C112 C120 ) C112_=_C121( C112 C121 ) C112_=_C122( C112 C122 ) \nC112_=_C176( C112 C176 ) C112_=_C235( C112 C235 ) C112_=_C338( C112 C338 ) C113_=_C114( C113 C114 ) C113_=_C115( C113 C115 ) C113_=_C116( C113 C116 ) \nC113_=_C117( C113 C117 ) C113_=_C118( C113 C118 ) C113_=_C119( C113 C119 ) C113_=_C120( C113 C120 ) C113_=_C121( C113 C121 ) C113_=_C122( C113 C122 ) \nC113_=_C177( C113 C177 ) C113_=_C236( C113 C236 ) C114_=_C115( C114 C115 ) C114_=_C116( C114 C116 ) C114_=_C117( C114 C117 ) C114_=_C118( C114 C118 ) \nC114_=_C119( C114 C119 ) C114_=_C120( C114 C120 ) C114_=_C121( C114 C121 ) C114_=_C122( C114 C122 ) C114_=_C178( C114 C178 ) C114_=_C237( C114 C237 ) \nC114_=_C339( C114 C339 ) C115_=_C116( C115 C116 ) C115_=_C117( C115 C117 ) C115_=_C118( C115 C118 ) C115_=_C119( C115 C119 ) C115_=_C120( C115 C120 ) \nC115_=_C121( C115 C121 ) C115_=_C122( C115 C122 ) C115_=_C341( C115 C341 ) C116_=_C117( C116 C117 ) C116_=_C118( C116 C118 ) C116_=_C119( C116 C119 ) \nC116_=_C120( C116 C120 ) C116_=_C121( C116 C121 ) C116_=_C122( C116 C122 ) C116_=_C343( C116 C343 ) C117_=_C118( C117 C118 ) C117_=_C119( C117 C119 ) \nC117_=_C120( C117 C120 ) C117_=_C121( C117 C121 ) C117_=_C122( C117 C122 ) C117_=_C344( C117 C344 ) C118_=_C119( C118 C119 ) C118_=_C120( C118 C120 ) \nC118_=_C121( C118 C121 ) C118_=_C122( C118 C122 ) C118_=_C345( C118 C345 ) C119_=_C120( C119 C120 ) C119_=_C121( C119 C121 ) C119_=_C122( C119 C122 ) \nC119_=_C181( C119 C181 ) C119_=_C240( C119 C240 ) C119_=_C346( C119 C346 ) C120_=_C121( C120 C121 ) C120_=_C122( C120 C122 ) C120_=_C347( C120 C347 ) \nC121_=_C122( C121 C122 ) C121_=_C182( C121 C182 ) C121_=_C241( C121 C241 ) C121_=_C348( C121 C348 ) C122_=_C183( C122 C183 ) C122_=_C243( C122 C243 ) \nC124_=_C127( C124 C127 ) C124_=_C131( C124 C131 ) C124_=_C146( C124 C14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3( C124 C183 ) C124_=_C184( C124 C184 ) C127_=_C131( C127 C131 ) C127_=_C168( C127 C168 ) C127_=_C205( C127 C205 ) \nC127_=_C227( C127 C227 ) C127_=_C228( C127 C228 ) C127_=_C229( C127 C229 ) C127_=_C231( C127 C231 ) C127_=_C232( C127 C232 ) C127_=_C233( C127 C233 ) \nC127_=_C234( C127 C234 ) C127_=_C235( C127 C235 ) C127_=_C236( C127 C236 ) C127_=_C237( C127 C237 ) C127_=_C238( C127 C238 ) C127_=_C239( C127 C239 ) \nC127_=_C240( C127 C240 ) C127_=_C241( C127 C241 ) C127_=_C242( C127 C242 ) C127_=_C243( C127 C243 ) C127_=_C244( C127 C244 ) C127_=_C245( C127 C245 ) \nC131_=_C172( C131 C172 ) C131_=_C191( C131 C191 ) C131_=_C209( C131 C209 ) C131_=_C248( C131 C248 ) C131_=_C270( C131 C270 ) C131_=_C321( C131 C321 ) \nC131_=_C335( C131 C335 ) C131_=_C336( C131 C336 ) C131_=_C337( C131 C337 ) C131_=_C338( C131 C338 ) C131_=_C339( C131 C339 ) C131_=_C340( C131 C340 ) \nC131_=_C341( C131 C341 ) C131_=_C342( C131 C342 ) C131_=_C343( C131 C343 ) C131_=_C344( C131 C344 ) C131_=_C345( C131 C345 ) C131_=_C346( C131 C346 ) \nC131_=_C347( C131 C347 ) C131_=_C348( C131 C348 ) C131_=_C349( C131 C349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91( C167 C191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205( C168 C205 ) C168_=_C227( C168 C227 ) C168_=_C228( C168 C228 ) C168_=_C229( C168 C229 ) C168_=_C231( C168 C231 ) \nC168_=_C232( C168 C232 ) C168_=_C233( C168 C233 ) C168_=_C234( C168 C234 ) C168_=_C235( C168 C235 ) C168_=_C236( C168 C236 ) C168_=_C237( C168 C237 ) \nC168_=_C238( C168 C238 ) C168_=_C239( C168 C239 ) C168_=_C240( C168 C240 ) C168_=_C241( C168 C241 ) C168_=_C242( C168 C242 ) C168_=_C243( C168 C243 ) \nC168_=_C244( C168 C244 ) C168_=_C245( C168 C245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227( C169 C227 ) \nC169_=_C270( C169 C270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228( C170 C228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229( C171 C229 ) \nC171_=_C321( C171 C321 ) C172_=_C173( C172 C173 ) C172_=_C174( C172 C174 ) C172_=_C175( C172 C175 ) C172_=_C176( C172 C176 ) C172_=_C177( C172 C177 ) \nC172_=_C178( C172 C178 ) C172_=_C179( C172 C179 ) C172_=_C180( C172 C180 ) C172_=_C181( C172 C181 ) C172_=_C182( C172 C182 ) C172_=_C183( C172 C183 ) \nC172_=_C184( C172 C184 ) C172_=_C191( C172 C191 ) C172_=_C209( C172 C209 ) C172_=_C248( C172 C248 ) C172_=_C270( C172 C270 ) C172_=_C321( C172 C321 ) \nC172_=_C335( C172 C335 ) C172_=_C336( C172 C336 ) C172_=_C337( C172 C337 ) C172_=_C338( C172 C338 ) C172_=_C339( C172 C339 ) C172_=_C340( C172 C340 ) \nC172_=_C341( C172 C341 ) C172_=_C342( C172 C342 ) C172_=_C343( C172 C343 ) C172_=_C344( C172 C344 ) C172_=_C345( C172 C345 ) C172_=_C346( C172 C346 ) \nC172_=_C347( C172 C347 ) C172_=_C348( C172 C348 ) C172_=_C349( C172 C349 ) C173_=_C174( C173 C174 ) C173_=_C175( C173 C175 ) C173_=_C176( C173 C176 ) \nC173_=_C177( C173 C177 ) C173_=_C178( C173 C178 ) C173_=_C179( C173 C179 ) C173_=_C180( C173 C180 ) C173_=_C181( C173 C181 ) C173_=_C182( C173 C182 ) \nC173_=_C183( C173 C183 ) C173_=_C184( C173 C184 ) C173_=_C231( C173 C231 ) C173_=_C335( C173 C335 ) C174_=_C175( C174 C175 ) C174_=_C176( C174 C176 ) \nC174_=_C177( C174 C177 ) C174_=_C178( C174 C178 ) C174_=_C179( C174 C179 ) C174_=_C180( C174 C180 ) C174_=_C181( C174 C181 ) C174_=_C182( C174 C182 ) \nC174_=_C183( C174 C183 ) C174_=_C184( C174 C184 ) C174_=_C232( C174 C232 ) C174_=_C336( C174 C336 ) C175_=_C176( C175 C176 ) C175_=_C177( C175 C177 ) \nC175_=_C178( C175 C178 ) C175_=_C179( C175 C179 ) C175_=_C180( C175 C180 ) C175_=_C181( C175 C181 ) C175_=_C182( C175 C182 ) C175_=_C183( C175 C183 ) \nC175_=_C184( C175 C184 ) C175_=_C234( C175 C234 ) C176_=_C177( C176 C177 ) C176_=_C178( C176 C178 ) C176_=_C179( C176 C179 ) C176_=_C180( C176 C180 ) \nC176_=_C181( C176 C181 ) C176_=_C182( C176 C182 ) C176_=_C183( C176 C183 ) C176_=_C184( C176 C184 ) C176_=_C235( C176 C235 ) C176_=_C338( C176 C338 ) \nC177_=_C178( C177 C178 ) C177_=_C179( C177 C179 ) C177_=_C180( C177 C180 ) C177_=_C181( C177 C181 ) C177_=_C182( C177 C182 ) C177_=_C183( C177 C183 ) \nC177_=_C184( C177 C184 ) C177_=_C236( C177 C236 ) C178_=_C179( C178 C179 ) C178_=_C180( C178 C180 ) C178_=_C181( C178 C181 ) C178_=_C182( C178 C182 ) \nC178_=_C183( C178 C183 ) C178_=_C184( C178 C184 ) C178_=_C237( C178 C237 ) C178_=_C339( C178 C339 ) C179_=_C180( C179</w:t>
      </w:r>
    </w:p>
    <w:p>
      <w:pPr>
        <w:pStyle w:val="PreformattedText"/>
        <w:bidi w:val="0"/>
        <w:spacing w:before="0" w:after="0"/>
        <w:jc w:val="left"/>
        <w:rPr/>
      </w:pPr>
      <w:r>
        <w:rPr/>
        <w:t xml:space="preserve"> </w:t>
      </w:r>
      <w:r>
        <w:rPr/>
        <w:t>C180 ) C179_=_C181( C179 C181 ) \nC179_=_C182( C179 C182 ) C179_=_C183( C179 C183 ) C179_=_C184( C179 C184 ) C180_=_C181( C180 C181 ) C180_=_C182( C180 C182 ) C180_=_C183( C180 C183 ) \nC180_=_C184( C180 C184 ) C181_=_C182( C181 C182 ) C181_=_C183( C181 C183 ) C181_=_C184( C181 C184 ) C181_=_C240( C181 C240 ) C181_=_C346( C181 C346 ) \nC182_=_C183( C182 C183 ) C182_=_C184( C182 C184 ) C182_=_C241( C182 C241 ) C182_=_C348( C182 C348 ) C183_=_C184( C183 C184 ) C183_=_C243( C183 C243 ) \nC191_=_C209( C191 C209 ) C191_=_C248( C191 C248 ) C191_=_C270( C191 C270 ) C191_=_C321( C191 C321 ) C191_=_C335( C191 C335 ) C191_=_C336( C191 C336 ) \nC191_=_C337( C191 C337 ) C191_=_C338( C191 C338 ) C191_=_C339( C191 C339 ) C191_=_C340( C191 C340 ) C191_=_C341( C191 C341 ) C191_=_C342( C191 C342 ) \nC191_=_C343( C191 C343 ) C191_=_C344( C191 C344 ) C191_=_C345( C191 C345 ) C191_=_C346( C191 C346 ) C191_=_C347( C191 C347 ) C191_=_C348( C191 C348 ) \nC191_=_C349( C191 C349 ) C205_=_C209( C205 C209 ) C205_=_C227( C205 C227 ) C205_=_C228( C205 C228 ) C205_=_C229( C205 C229 ) C205_=_C231( C205 C231 ) \nC205_=_C232( C205 C232 ) C205_=_C233( C205 C233 ) C205_=_C234( C205 C234 ) C205_=_C235( C205 C235 ) C205_=_C236( C205 C236 ) C205_=_C237( C205 C237 ) \nC205_=_C238( C205 C238 ) C205_=_C239( C205 C239 ) C205_=_C240( C205 C240 ) C205_=_C241( C205 C241 ) C205_=_C242( C205 C242 ) C205_=_C243( C205 C243 ) \nC205_=_C244( C205 C244 ) C205_=_C245( C205 C245 ) C209_=_C248( C209 C248 ) C209_=_C270( C209 C270 ) C209_=_C321( C209 C321 ) C209_=_C335( C209 C335 ) \nC209_=_C336( C209 C336 ) C209_=_C337( C209 C337 ) C209_=_C338( C209 C338 ) C209_=_C339( C209 C339 ) C209_=_C340( C209 C340 ) C209_=_C341( C209 C341 ) \nC209_=_C342( C209 C342 ) C209_=_C343( C209 C343 ) C209_=_C344( C209 C344 ) C209_=_C345( C209 C345 ) C209_=_C346( C209 C346 ) C209_=_C347( C209 C347 ) \nC209_=_C348( C209 C348 ) C209_=_C349( C209 C349 ) C227_=_C228( C227 C228 ) C227_=_C229( C227 C229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270( C227 C270 ) C228_=_C229( C228 C229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321( C229 C321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335( C231 C335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336( C232 C336 ) C233_=_C234( C233 C234 ) C233_=_C235( C233 C235 ) C233_=_C236( C233 C236 ) \nC233_=_C237( C233 C237 ) C233_=_C238( C233 C238 ) C233_=_C239( C233 C239 ) C233_=_C240( C233 C240 ) C233_=_C241( C233 C241 ) C233_=_C242( C233 C242 ) \nC233_=_C243( C233 C243 ) C233_=_C244( C233 C244 ) C233_=_C245( C233 C245 ) C234_=_C235( C234 C235 ) C234_=_C236( C234 C236 ) C234_=_C237( C234 C237 ) \nC234_=_C238( C234 C238 ) C234_=_C239( C234 C239 ) C234_=_C240( C234 C240 ) C234_=_C241( C234 C241 ) C234_=_C242( C234 C242 ) C234_=_C243( C234 C243 ) \nC234_=_C244( C234 C244 ) C234_=_C245( C234 C245 ) C235_=_C236( C235 C236 ) C235_=_C237( C235 C237 ) C235_=_C238( C235 C238 ) C235_=_C239( C235 C239 ) \nC235_=_C240( C235 C240 ) C235_=_C241( C235 C241 ) C235_=_C242( C235 C242 ) C235_=_C243( C235 C243 ) C235_=_C244( C235 C244 ) C235_=_C245( C235 C245 ) \nC235_=_C338( C235 C338 ) C236_=_C237( C236 C237 ) C236_=_C238( C236 C238 ) C236_=_C239( C236 C239 ) C236_=_C240( C236 C240 ) C236_=_C241( C236 C241 ) \nC236_=_C242( C236 C242 ) C236_=_C243( C236 C243 ) C236_=_C244( C236 C244 ) C236_=_C245( C236 C245 ) C237_=_C238( C237 C238 ) C237_=_C239( C237 C239 ) \nC237_=_C240( C237 C240 ) C237_=_C241( C237 C241 ) C237_=_C242( C237 C242 ) C237_=_C243( C237 C243 ) C237_=_C244( C237 C244 ) C237_=_C245( C237 C245 ) \nC237_=_C339( C237 C339 ) C238_=_C239( C238 C239 ) C238_=_C240( C238 C240 ) C238_=_C241( C238 C241 ) C238_=_C242( C238 C242 ) C238_=_C243( C238 C243 ) \nC238_=_C244( C238 C244 ) C238_=_C245( C238 C245 ) C239_=_C240( C239 C240 ) C239_=_C241( C239 C241 ) C239_=_C242( C239 C242 ) C239_=_C243( C239 C243 ) \nC239_=_C244( C239 C244 ) C239_=_C245( C239 C245 ) C240_=_C241( C240 C241 ) C240_=_C242( C240 C242 ) C240_=_C243( C240 C243 ) C240_=_C244( C240 C244 ) \nC240_=_C245( C240 C245 ) C240_=_C346( C240 C346 ) C241_=_C242( C241 C242 ) C241_=_C243( C241 C243 ) C241_=_C244( C241 C244 ) C241_=_C245( C241 C245 ) \nC241_=_C348( C241 C348 ) C242_=_C243( C242 C243 ) C242_=_C244( C242 C244 ) C242_=_C245( C242 C245 ) C243_=_C244( C243 C244 ) C243_=_C245( C243 C245 ) \nC244_=_C245( C244 C245 ) C248_=_C270( C248 C270 ) C248_=_C321( C248 C321 ) C248_=_C335( C248 C335 ) C248_=_C336( C248 C336 ) C248_=_C337( C248 C337 ) \nC248_=_C338( C248 C338 ) C248_=_C339( C248 C339 ) C248_=_C340( C248 C340 ) C248_=_C341( C248 C341 ) C248_=_C342( C248 C342 ) C248_=_C343( C248 C343 ) \nC248_=_C344( C248 C344 ) C248_=_C345( C248 C345 ) C248_=_C346( C248 C346 ) C248_=_C347( C248 C347 ) C248_=_C348( C248 C348 ) C248_=_C349( C248 C349 ) \nC270_=_C321( C270 C321 ) C270_=_C335( C270 C335 ) C270_=_C336( C270 C336 ) C270_=_C337( C270 C337 ) C270_=_C338( C270 C338 ) C270_=_C339( C270 C339 ) \nC270_=_C340( C270 C340 ) C270_=_C341( C270 C341 ) C270_=_C342( C270 C342 ) C270_=_C343( C270 C343 ) C270_=_C344( C270 C344 ) C270_=_C345( C270 C345 ) \nC270_=_C346( C270 C346 ) C270_=_C347( C270 C347 ) C270_=_C348( C270 C348 ) C270_=_C349( C270 C349 ) C321_=_C335( C321 C335 ) C321_=_C336( C321 C336 ) \nC321_=_C337( C321 C337 ) C321_=_C338( C321 C338 ) C321_=_C339( C321 C339 ) C321_=_C340( C321 C340 ) C321_=_C341( C321 C341 ) C321_=_C342( C321 C342 ) \nC321_=_C343( C321 C343 ) C321_=_C344( C321 C344 ) C321_=_C345( C321 C345 ) C321_=_C346( C321 C346 ) C321_=_C347( C321 C347 ) C321_=_C348( C321 C348 ) \nC321_=_C349( C321 C349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7_=_C338( C337 C338 ) C337_=_C339( C337 C339 ) \nC337_=_C340( C337 C340 ) C337_=_C341( C337 C341 ) C337_=_C342( C337 C342 ) C337_=_C343( C337 C343 ) C337_=_C344( C337 C344 ) C337_=_C345( C337 C345 ) \nC337_=_C346( C337 C346 ) C337_=_C347( C337 C347 ) C337_=_C348( C337 C348 ) C337_=_C349( C337 C349 ) C338_=_C339( C338 C339 ) C338_=_C340( C338 C340 ) \nC338_=_C341( C338 C341 ) C338_=_C342( C338 C342 ) C338_=_C343( C338 C343 ) C338_=_C344( C338 C344 ) C338_=_C345( C338 C345 ) C338_=_C346( C338 C346 ) \nC338_=_C347( C338 C347 ) C338_=_C348( C338 C348 ) C338_=_C349( C338 C349 ) C339_=_C340( C339 C340 ) C339_=_C341( C339 C341 ) C339_=_C342( C339 C342 ) \nC339_=_C343( C339 C343 ) C339_=_C344( C339 C344 ) C339_=_C345( C339 C345 ) C339_=_C346( C339 C346 ) C339_=_C347( C339 C347 ) C339_=_C348( C339 C348 ) \nC339_=_C349( C339 C349 ) C340_=_C341( C340 C341 ) C340_=_C342( C340 C342 ) C340_=_C343( C340 C343 ) C340_=_C344( C340 C344 ) C340_=_C345( C340 C345 ) \nC340_=_C346( C340 C346 ) C340_=_C347( C340 C347 ) C340_=_C348( C340 C348 ) C340_=_C349( C340 C349 ) C341_=_C342( C341 C342 ) C341_=_C343( C341 C343 ) \nC341_=_C344( C341 C344 ) C341_=_C345( C341 C345 ) C341_=_C346( C341 C346 ) C341_=_C347( C341 C347 ) C341_=_C348( C341 C348 ) C341_=_C349( C341 C349 ) \nC342_=_C343( C342 C343 ) C342_=_C344( C342 C344 ) C342_=_C345( C342 C345 ) C342_=_C346( C342 C346 ) C342_=_C347( C342 C347 ) C342_=_C348( C342 C348 ) \nC342_=_C349( C342 C349 ) C343_=_C344( C343 C344 ) C343_=_C345( C343 C345 ) C343_=_C346( C343 C346 ) C343_=_C347( C343 C347 ) C343_=_C348( C343 C348 ) \nC343_=_C349( C343 C349 ) C344_=_C345( C344 C345 ) C344_=_C346( C344 C346 ) C344_=_C347( C344 C347 ) C344_=_C348( C344 C348 ) C344_=_C349( C344 C349 ) \nC345_=_C346( C345 C346 ) C345_=_C347( C345 C347 ) C345_=_C348( C345 C348 ) C345_=_C349( C345 C349 ) C346_=_C347( C346 C347 ) C346_=_C348( C346 C348 ) \nC346_=_C349( C346 C349 ) C347_=_C348( C347 C348 ) C347_=_C349( C347 C349 ) C348_=_C349( C348 C349 ) "];248-&gt;341[label="88: C3 C5 C8 C11 C29</w:t>
      </w:r>
    </w:p>
    <w:p>
      <w:pPr>
        <w:pStyle w:val="PreformattedText"/>
        <w:bidi w:val="0"/>
        <w:spacing w:before="0" w:after="0"/>
        <w:jc w:val="left"/>
        <w:rPr/>
      </w:pPr>
      <w:r>
        <w:rPr/>
        <w:t xml:space="preserve"> </w:t>
      </w:r>
      <w:r>
        <w:rPr/>
        <w:t>\nC33 C54 C77 C80 C83 C101 \nC103 C104 C106 C107 C109 C110 \nC111 C112 C113 C114 C115 C116 \nC117 C118 C119 C120 C121 C122 \nC124 C127 C131 C146 C167 C169 \nC170 C171 C173 C174 C175 C176 \nC177 C178 C179 C180 C181 C182 \nC183 C184 C191 C205 C209 C227 \nC228 C229 C231 C232 C233 C234 \nC235 C236 C237 C238 C239 C240 \nC241 C242 C243 C244 C245 C248 \nC270 C321 C335 C336 C337 C338 \nC339 C340 C341 C342 C343 C344 \nC345 C346 C347 C348 C349 \n1011: C3_=_C5 ,C3_=_C8 ,C3_=_C11 ,C3_=_C77 ,C3_=_C101 ,\nC3_=_C103 ,C3_=_C104 ,C3_=_C106 ,C3_=_C107 ,C3_=_C109 ,C3_=_C110 ,\nC3_=_C111 ,C3_=_C112 ,C3_=_C113 ,C3_=_C114 ,C3_=_C115 ,C3_=_C116 ,\nC3_=_C117 ,C3_=_C118 ,C3_=_C119 ,C3_=_C120 ,C3_=_C121 ,C3_=_C122 ,\nC5_=_C8 ,C5_=_C11 ,C5_=_C29 ,C5_=_C80 ,C5_=_C124 ,C5_=_C146 ,\nC5_=_C167 ,C5_=_C169 ,C5_=_C170 ,C5_=_C171 ,C5_=_C173 ,C5_=_C174 ,\nC5_=_C175 ,C5_=_C176 ,C5_=_C177 ,C5_=_C178 ,C5_=_C179 ,C5_=_C180 ,\nC5_=_C181 ,C5_=_C182 ,C5_=_C183 ,C5_=_C184 ,C8_=_C11 ,C8_=_C54 ,\nC8_=_C83 ,C8_=_C127 ,C8_=_C205 ,C8_=_C227 ,C8_=_C228 ,C8_=_C229 ,\nC8_=_C231 ,C8_=_C232 ,C8_=_C233 ,C8_=_C234 ,C8_=_C235 ,C8_=_C236 ,\nC8_=_C237 ,C8_=_C238 ,C8_=_C239 ,C8_=_C240 ,C8_=_C241 ,C8_=_C242 ,\nC8_=_C243 ,C8_=_C244 ,C8_=_C245 ,C11_=_C33 ,C11_=_C131 ,C11_=_C191 ,\nC11_=_C209 ,C11_=_C248 ,C11_=_C270 ,C11_=_C321 ,C11_=_C335 ,C11_=_C336 ,\nC11_=_C337 ,C11_=_C338 ,C11_=_C339 ,C11_=_C340 ,C11_=_C341 ,C11_=_C342 ,\nC11_=_C343 ,C11_=_C344 ,C11_=_C345 ,C11_=_C346 ,C11_=_C347 ,C11_=_C348 ,\nC11_=_C349 ,C29_=_C33 ,C29_=_C80 ,C29_=_C124 ,C29_=_C146 ,C29_=_C167 ,\nC29_=_C169 ,C29_=_C170 ,C29_=_C171 ,C29_=_C173 ,C29_=_C174 ,C29_=_C175 ,\nC29_=_C176 ,C29_=_C177 ,C29_=_C178 ,C29_=_C179 ,C29_=_C180 ,C29_=_C181 ,\nC29_=_C182 ,C29_=_C183 ,C29_=_C184 ,C33_=_C131 ,C33_=_C191 ,C33_=_C209 ,\nC33_=_C248 ,C33_=_C270 ,C33_=_C321 ,C33_=_C335 ,C33_=_C336 ,C33_=_C337 ,\nC33_=_C338 ,C33_=_C339 ,C33_=_C340 ,C33_=_C341 ,C33_=_C342 ,C33_=_C343 ,\nC33_=_C344 ,C33_=_C345 ,C33_=_C346 ,C33_=_C347 ,C33_=_C348 ,C33_=_C349 ,\nC54_=_C83 ,C54_=_C127 ,C54_=_C205 ,C54_=_C227 ,C54_=_C228 ,C54_=_C229 ,\nC54_=_C231 ,C54_=_C232 ,C54_=_C233 ,C54_=_C234 ,C54_=_C235 ,C54_=_C236 ,\nC54_=_C237 ,C54_=_C238 ,C54_=_C239 ,C54_=_C240 ,C54_=_C241 ,C54_=_C242 ,\nC54_=_C243 ,C54_=_C244 ,C54_=_C245 ,C77_=_C80 ,C77_=_C83 ,C77_=_C101 ,\nC77_=_C103 ,C77_=_C104 ,C77_=_C106 ,C77_=_C107 ,C77_=_C109 ,C77_=_C110 ,\nC77_=_C111 ,C77_=_C112 ,C77_=_C113 ,C77_=_C114 ,C77_=_C115 ,C77_=_C116 ,\nC77_=_C117 ,C77_=_C118 ,C77_=_C119 ,C77_=_C120 ,C77_=_C121 ,C77_=_C122 ,\nC80_=_C83 ,C80_=_C124 ,C80_=_C146 ,C80_=_C167 ,C80_=_C169 ,C80_=_C170 ,\nC80_=_C171 ,C80_=_C173 ,C80_=_C174 ,C80_=_C175 ,C80_=_C176 ,C80_=_C177 ,\nC80_=_C178 ,C80_=_C179 ,C80_=_C180 ,C80_=_C181 ,C80_=_C182 ,C80_=_C183 ,\nC80_=_C184 ,C83_=_C127 ,C83_=_C205 ,C83_=_C227 ,C83_=_C228 ,C83_=_C229 ,\nC83_=_C231 ,C83_=_C232 ,C83_=_C233 ,C83_=_C234 ,C83_=_C235 ,C83_=_C236 ,\nC83_=_C237 ,C83_=_C238 ,C83_=_C239 ,C83_=_C240 ,C83_=_C241 ,C83_=_C242 ,\nC83_=_C243 ,C83_=_C244 ,C83_=_C245 ,C101_=_C103 ,C101_=_C104 ,C101_=_C106 ,\nC101_=_C107 ,C101_=_C109 ,C101_=_C110 ,C101_=_C111 ,C101_=_C112 ,C101_=_C113 ,\nC101_=_C114 ,C101_=_C115 ,C101_=_C116 ,C101_=_C117 ,C101_=_C118 ,C101_=_C119 ,\nC101_=_C120 ,C101_=_C121 ,C101_=_C122 ,C101_=_C124 ,C101_=_C127 ,C101_=_C131 ,\nC103_=_C104 ,C103_=_C106 ,C103_=_C107 ,C103_=_C109 ,C103_=_C110 ,C103_=_C111 ,\nC103_=_C112 ,C103_=_C113 ,C103_=_C114 ,C103_=_C115 ,C103_=_C116 ,C103_=_C117 ,\nC103_=_C118 ,C103_=_C119 ,C103_=_C120 ,C103_=_C121 ,C103_=_C122 ,C103_=_C167 ,\nC103_=_C191 ,C104_=_C106 ,C104_=_C107 ,C104_=_C109 ,C104_=_C110 ,C104_=_C111 ,\nC104_=_C112 ,C104_=_C113 ,C104_=_C114 ,C104_=_C115 ,C104_=_C116 ,C104_=_C117 ,\nC104_=_C118 ,C104_=_C119 ,C104_=_C120 ,C104_=_C121 ,C104_=_C122 ,C104_=_C205 ,\nC104_=_C209 ,C106_=_C107 ,C106_=_C109 ,C106_=_C110 ,C106_=_C111 ,C106_=_C112 ,\nC106_=_C113 ,C106_=_C114 ,C106_=_C115 ,C106_=_C116 ,C106_=_C117 ,C106_=_C118 ,\nC106_=_C119 ,C106_=_C120 ,C106_=_C121 ,C106_=_C122 ,C106_=_C169 ,C106_=_C227 ,\nC106_=_C270 ,C107_=_C109 ,C107_=_C110 ,C107_=_C111 ,C107_=_C112 ,C107_=_C113 ,\nC107_=_C114 ,C107_=_C115 ,C107_=_C116 ,C107_=_C117 ,C107_=_C118 ,C107_=_C119 ,\nC107_=_C120 ,C107_=_C121 ,C107_=_C122 ,C107_=_C171 ,C107_=_C229 ,C107_=_C321 ,\nC109_=_C110 ,C109_=_C111 ,C109_=_C112 ,C109_=_C113 ,C109_=_C114 ,C109_=_C115 ,\nC109_=_C116 ,C109_=_C117 ,C109_=_C118 ,C109_=_C119 ,C109_=_C120 ,C109_=_C121 ,\nC109_=_C122 ,C109_=_C173 ,C109_=_C231 ,C109_=_C335 ,C110_=_C111 ,C110_=_C112 ,\nC110_=_C113 ,C110_=_C114 ,C110_=_C115 ,C110_=_C116 ,C110_=_C117 ,C110_=_C118 ,\nC110_=_C119 ,C110_=_C120 ,C110_=_C121 ,C110_=_C122 ,C110_=_C174 ,C110_=_C232 ,\nC110_=_C336 ,C111_=_C112 ,C111_=_C113 ,C111_=_C114 ,C111_=_C115 ,C111_=_C116 ,\nC111_=_C117 ,C111_=_C118 ,C111_=_C119 ,C111_=_C120 ,C111_=_C121 ,C111_=_C122 ,\nC111_=_C175 ,C111_=_C234 ,C112_=_C113 ,C112_=_C114 ,C112_=_C115 ,C112_=_C116 ,\nC112_=_C117 ,C112_=_C118 ,C112_=_C119 ,C112_=_C120 ,C112_=_C121 ,C112_=_C122 ,\nC112_=_C176 ,C112_=_C235 ,C112_=_C338 ,C113_=_C114 ,C113_=_C115 ,C113_=_C116 ,\nC113_=_C117 ,C113_=_C118 ,C113_=_C119 ,C113_=_C120 ,C113_=_C121 ,C113_=_C122 ,\nC113_=_C177 ,C113_=_C236 ,C114_=_C115 ,C114_=_C116 ,C114_=_C117 ,C114_=_C118 ,\nC114_=_C119 ,C114_=_C120 ,C114_=_C121 ,C114_=_C122 ,C114_=_C178 ,C114_=_C237 ,\nC114_=_C339 ,C115_=_C116 ,C115_=_C117 ,C115_=_C118 ,C115_=_C119 ,C115_=_C120 ,\nC115_=_C121 ,C115_=_C122 ,C115_=_C341 ,C116_=_C117 ,C116_=_C118 ,C116_=_C119 ,\nC116_=_C120 ,C116_=_C121 ,C116_=_C122 ,C116_=_C343 ,C117_=_C118 ,C117_=_C119 ,\nC117_=_C120 ,C117_=_C121 ,C117_=_C122 ,C117_=_C344 ,C118_=_C119 ,C118_=_C120 ,\nC118_=_C121 ,C118_=_C122 ,C118_=_C345 ,C119_=_C120 ,C119_=_C121 ,C119_=_C122 ,\nC119_=_C181 ,C119_=_C240 ,C119_=_C346 ,C120_=_C121 ,C120_=_C122 ,C120_=_C347 ,\nC121_=_C122 ,C121_=_C182 ,C121_=_C241 ,C121_=_C348 ,C122_=_C183 ,C122_=_C243 ,\nC124_=_C127 ,C124_=_C131 ,C124_=_C146 ,C124_=_C167 ,C124_=_C169 ,C124_=_C170 ,\nC124_=_C171 ,C124_=_C173 ,C124_=_C174 ,C124_=_C175 ,C124_=_C176 ,C124_=_C177 ,\nC124_=_C178 ,C124_=_C179 ,C124_=_C180 ,C124_=_C181 ,C124_=_C182 ,C124_=_C183 ,\nC124_=_C184 ,C127_=_C131 ,C127_=_C205 ,C127_=_C227 ,C127_=_C228 ,C127_=_C229 ,\nC127_=_C231 ,C127_=_C232 ,C127_=_C233 ,C127_=_C234 ,C127_=_C235 ,C127_=_C236 ,\nC127_=_C237 ,C127_=_C238 ,C127_=_C239 ,C127_=_C240 ,C127_=_C241 ,C127_=_C242 ,\nC127_=_C243 ,C127_=_C244 ,C127_=_C245 ,C131_=_C191 ,C131_=_C209 ,C131_=_C248 ,\nC131_=_C270 ,C131_=_C321 ,C131_=_C335 ,C131_=_C336 ,C131_=_C337 ,C131_=_C338 ,\nC131_=_C339 ,C131_=_C340 ,C131_=_C341 ,C131_=_C342 ,C131_=_C343 ,C131_=_C344 ,\nC131_=_C345 ,C131_=_C346 ,C131_=_C347 ,C131_=_C348 ,C131_=_C349 ,C146_=_C167 ,\nC146_=_C169 ,C146_=_C170 ,C146_=_C171 ,C146_=_C173 ,C146_=_C174 ,C146_=_C175 ,\nC146_=_C176 ,C146_=_C177 ,C146_=_C178 ,C146_=_C179 ,C146_=_C180 ,C146_=_C181 ,\nC146_=_C182 ,C146_=_C183 ,C146_=_C184 ,C167_=_C169 ,C167_=_C170 ,C167_=_C171 ,\nC167_=_C173 ,C167_=_C174 ,C167_=_C175 ,C167_=_C176 ,C167_=_C177 ,C167_=_C178 ,\nC167_=_C179 ,C167_=_C180 ,C167_=_C181 ,C167_=_C182 ,C167_=_C183 ,C167_=_C184 ,\nC167_=_C191 ,C169_=_C170 ,C169_=_C171 ,C169_=_C173 ,C169_=_C174 ,C169_=_C175 ,\nC169_=_C176 ,C169_=_C177 ,C169_=_C178 ,C169_=_C179 ,C169_=_C180 ,C169_=_C181 ,\nC169_=_C182 ,C169_=_C183 ,C169_=_C184 ,C169_=_C227 ,C169_=_C270 ,C170_=_C171 ,\nC170_=_C173 ,C170_=_C174 ,C170_=_C175 ,C170_=_C176 ,C170_=_C177 ,C170_=_C178 ,\nC170_=_C179 ,C170_=_C180 ,C170_=_C181 ,C170_=_C182 ,C170_=_C183 ,C170_=_C184 ,\nC170_=_C228 ,C171_=_C173 ,C171_=_C174 ,C171_=_C175 ,C171_=_C176 ,C171_=_C177 ,\nC171_=_C178 ,C171_=_C179 ,C171_=_C180 ,C171_=_C181 ,C171_=_C182 ,C171_=_C183 ,\nC171_=_C184 ,C171_=_C229 ,C171_=_C321 ,C173_=_C174 ,C173_=_C175 ,C173_=_C176 ,\nC173_=_C177 ,C173_=_C178 ,C173_=_C179 ,C173_=_C180 ,C173_=_C181 ,C173_=_C182 ,\nC173_=_C183 ,C173_=_C184 ,C173_=_C231 ,C173_=_C335 ,C174_=_C175 ,C174_=_C176 ,\nC174_=_C177 ,C174_=_C178 ,C174_=_C179 ,C174_=_C180 ,C174_=_C181 ,C174_=_C182 ,\nC174_=_C183 ,C174_=_C184 ,C174_=_C232 ,C174_=_C336 ,C175_=_C176 ,C175_=_C177 ,\nC175_=_C178 ,C175_=_C179 ,C175_=_C180 ,C175_=_C181 ,C175_=_C182 ,C175_=_C183 ,\nC175_=_C184 ,C175_=_C234 ,C176_=_C177 ,C176_=_C178 ,C176_=_C179 ,C176_=_C180 ,\nC176_=_C181 ,C176_=_C182 ,C176_=_C183 ,C176_=_C184 ,C176_=_C235 ,C176_=_C338 ,\nC177_=_C178 ,C177_=_C179 ,C177_=_C180 ,C177_=_C181 ,C177_=_C182 ,C177_=_C183 ,\nC177_=_C184 ,C177_=_C236 ,C178_=_C179 ,C178_=_C180 ,C178_=_C181 ,C178_=_C182 ,\nC178_=_C183 ,C178_=_C184 ,C178_=_C237 ,C178_=_C339 ,C179_=_C180 ,C179_=_C181 ,\nC179_=_C182 ,C179_=_C183 ,C179_=_C184 ,C180_=_C181 ,C180_=_C182 ,C180_=_C183 ,\nC180_=_C184 ,C181_=_C182 ,C181_=_C183 ,C181_=_C184 ,C181_=_C240 ,C181_=_C346 ,\nC182_=_C183 ,C182_=_C184 ,C182_=_C241 ,C182_=_C348 ,C183_=_C184 ,C183_=_C243 ,\nC191_=_C209 ,C191_=_C248 ,C191_=_C270 ,C191_=_C321 ,C191_=_C335 ,C191_=_C336 ,\nC191_=_C337 ,C191_=_C338 ,C191_=_C339 ,C191_=_C340 ,C191_=_C341 ,C191_=_C342 ,\nC191_=_C343 ,C191_=_C344 ,C191_=_C345 ,C191_=_C346 ,C191_=_C347 ,C191_=_C348 ,\nC191_=_C349 ,C205_=_C209 ,C205_=_C227 ,C205_=_C228 ,C205_=_C229 ,C205_=_C231 ,\nC205_=_C232 ,C205_=_C233 ,C205_=_C234 ,C205_=_C235 ,C205_=_C236 ,C205_=_C237 ,\nC205_=_C238 ,C205_=_C239 ,C205_=_C240 ,C205_=_C241 ,C205_=_C242 ,C205_=_C243 ,\nC205_=_C244 ,C205_=_C245 ,C209_=_C248 ,C209_=_C270 ,C209_=_C321 ,C209_=_C335 ,\nC209_=_C336 ,C209_=_C337 ,C209_=_C338 ,C209_=_C339 ,C209_=_C340 ,C209_=_C341 ,\nC209_=_C342 ,C209_=_C343 ,C209_=_C344 ,C209_=_C345 ,C209_=_C346 ,C209_=_C347 ,\nC209_=_C348 ,C209_=_C349 ,C227_=_C228 ,C227_=_C229 ,C227_=_C231 ,C227_=_C232 ,\nC227_=_C233 ,C227_=_C234 ,C227_=_C235 ,C227_=_C236 ,C227_=_C237 ,C227_=_C238 ,\nC227_=_C239 ,C227_=_C240 ,C227_=_C241 ,C227_=_C242 ,C227_=_C243 ,C227_=_C244 ,\nC227_=_C245 ,C227_=_C270 ,C228_=_C229 ,C228_=_C231 ,C228_=_C232 ,C228_=_C233 ,\nC228_=_C234 ,C228_=_C235 ,C228_=_C236 ,C228_=_C237 ,C228_=_C238 ,C228_=_C239 ,\nC228_=_C240 ,C228_=_C241 ,C228_=_C242 ,C228_=_C243 ,C228_=_C244 ,C228_=_C245 ,\nC229_=_C231</w:t>
      </w:r>
    </w:p>
    <w:p>
      <w:pPr>
        <w:pStyle w:val="PreformattedText"/>
        <w:bidi w:val="0"/>
        <w:spacing w:before="0" w:after="0"/>
        <w:jc w:val="left"/>
        <w:rPr/>
      </w:pPr>
      <w:r>
        <w:rPr/>
        <w:t xml:space="preserve"> </w:t>
      </w:r>
      <w:r>
        <w:rPr/>
        <w:t>,C229_=_C232 ,C229_=_C233 ,C229_=_C234 ,C229_=_C235 ,C229_=_C236 ,\nC229_=_C237 ,C229_=_C238 ,C229_=_C239 ,C229_=_C240 ,C229_=_C241 ,C229_=_C242 ,\nC229_=_C243 ,C229_=_C244 ,C229_=_C245 ,C229_=_C321 ,C231_=_C232 ,C231_=_C233 ,\nC231_=_C234 ,C231_=_C235 ,C231_=_C236 ,C231_=_C237 ,C231_=_C238 ,C231_=_C239 ,\nC231_=_C240 ,C231_=_C241 ,C231_=_C242 ,C231_=_C243 ,C231_=_C244 ,C231_=_C245 ,\nC231_=_C335 ,C232_=_C233 ,C232_=_C234 ,C232_=_C235 ,C232_=_C236 ,C232_=_C237 ,\nC232_=_C238 ,C232_=_C239 ,C232_=_C240 ,C232_=_C241 ,C232_=_C242 ,C232_=_C243 ,\nC232_=_C244 ,C232_=_C245 ,C232_=_C336 ,C233_=_C234 ,C233_=_C235 ,C233_=_C236 ,\nC233_=_C237 ,C233_=_C238 ,C233_=_C239 ,C233_=_C240 ,C233_=_C241 ,C233_=_C242 ,\nC233_=_C243 ,C233_=_C244 ,C233_=_C245 ,C234_=_C235 ,C234_=_C236 ,C234_=_C237 ,\nC234_=_C238 ,C234_=_C239 ,C234_=_C240 ,C234_=_C241 ,C234_=_C242 ,C234_=_C243 ,\nC234_=_C244 ,C234_=_C245 ,C235_=_C236 ,C235_=_C237 ,C235_=_C238 ,C235_=_C239 ,\nC235_=_C240 ,C235_=_C241 ,C235_=_C242 ,C235_=_C243 ,C235_=_C244 ,C235_=_C245 ,\nC235_=_C338 ,C236_=_C237 ,C236_=_C238 ,C236_=_C239 ,C236_=_C240 ,C236_=_C241 ,\nC236_=_C242 ,C236_=_C243 ,C236_=_C244 ,C236_=_C245 ,C237_=_C238 ,C237_=_C239 ,\nC237_=_C240 ,C237_=_C241 ,C237_=_C242 ,C237_=_C243 ,C237_=_C244 ,C237_=_C245 ,\nC237_=_C339 ,C238_=_C239 ,C238_=_C240 ,C238_=_C241 ,C238_=_C242 ,C238_=_C243 ,\nC238_=_C244 ,C238_=_C245 ,C239_=_C240 ,C239_=_C241 ,C239_=_C242 ,C239_=_C243 ,\nC239_=_C244 ,C239_=_C245 ,C240_=_C241 ,C240_=_C242 ,C240_=_C243 ,C240_=_C244 ,\nC240_=_C245 ,C240_=_C346 ,C241_=_C242 ,C241_=_C243 ,C241_=_C244 ,C241_=_C245 ,\nC241_=_C348 ,C242_=_C243 ,C242_=_C244 ,C242_=_C245 ,C243_=_C244 ,C243_=_C245 ,\nC244_=_C245 ,C248_=_C270 ,C248_=_C321 ,C248_=_C335 ,C248_=_C336 ,C248_=_C337 ,\nC248_=_C338 ,C248_=_C339 ,C248_=_C340 ,C248_=_C341 ,C248_=_C342 ,C248_=_C343 ,\nC248_=_C344 ,C248_=_C345 ,C248_=_C346 ,C248_=_C347 ,C248_=_C348 ,C248_=_C349 ,\nC270_=_C321 ,C270_=_C335 ,C270_=_C336 ,C270_=_C337 ,C270_=_C338 ,C270_=_C339 ,\nC270_=_C340 ,C270_=_C341 ,C270_=_C342 ,C270_=_C343 ,C270_=_C344 ,C270_=_C345 ,\nC270_=_C346 ,C270_=_C347 ,C270_=_C348 ,C270_=_C349 ,C321_=_C335 ,C321_=_C336 ,\nC321_=_C337 ,C321_=_C338 ,C321_=_C339 ,C321_=_C340 ,C321_=_C341 ,C321_=_C342 ,\nC321_=_C343 ,C321_=_C344 ,C321_=_C345 ,C321_=_C346 ,C321_=_C347 ,C321_=_C348 ,\nC321_=_C349 ,C335_=_C336 ,C335_=_C337 ,C335_=_C338 ,C335_=_C339 ,C335_=_C340 ,\nC335_=_C341 ,C335_=_C342 ,C335_=_C343 ,C335_=_C344 ,C335_=_C345 ,C335_=_C346 ,\nC335_=_C347 ,C335_=_C348 ,C335_=_C349 ,C336_=_C337 ,C336_=_C338 ,C336_=_C339 ,\nC336_=_C340 ,C336_=_C341 ,C336_=_C342 ,C336_=_C343 ,C336_=_C344 ,C336_=_C345 ,\nC336_=_C346 ,C336_=_C347 ,C336_=_C348 ,C336_=_C349 ,C337_=_C338 ,C337_=_C339 ,\nC337_=_C340 ,C337_=_C341 ,C337_=_C342 ,C337_=_C343 ,C337_=_C344 ,C337_=_C345 ,\nC337_=_C346 ,C337_=_C347 ,C337_=_C348 ,C337_=_C349 ,C338_=_C339 ,C338_=_C340 ,\nC338_=_C341 ,C338_=_C342 ,C338_=_C343 ,C338_=_C344 ,C338_=_C345 ,C338_=_C346 ,\nC338_=_C347 ,C338_=_C348 ,C338_=_C349 ,C339_=_C340 ,C339_=_C341 ,C339_=_C342 ,\nC339_=_C343 ,C339_=_C344 ,C339_=_C345 ,C339_=_C346 ,C339_=_C347 ,C339_=_C348 ,\nC339_=_C349 ,C340_=_C341 ,C340_=_C342 ,C340_=_C343 ,C340_=_C344 ,C340_=_C345 ,\nC340_=_C346 ,C340_=_C347 ,C340_=_C348 ,C340_=_C349 ,C341_=_C342 ,C341_=_C343 ,\nC341_=_C344 ,C341_=_C345 ,C341_=_C346 ,C341_=_C347 ,C341_=_C348 ,C341_=_C349 ,\nC342_=_C343 ,C342_=_C344 ,C342_=_C345 ,C342_=_C346 ,C342_=_C347 ,C342_=_C348 ,\nC342_=_C349 ,C343_=_C344 ,C343_=_C345 ,C343_=_C346 ,C343_=_C347 ,C343_=_C348 ,\nC343_=_C349 ,C344_=_C345 ,C344_=_C346 ,C344_=_C347 ,C344_=_C348 ,C344_=_C349 ,\nC345_=_C346 ,C345_=_C347 ,C345_=_C348 ,C345_=_C349 ,C346_=_C347 ,C346_=_C348 ,\nC346_=_C349 ,C347_=_C348 ,C347_=_C349 ,C348_=_C349 ,"];342[shape=box, label="id:342 level: 7\n101: C6 C30 C35 C51 C52 \nC57 C78 C81 C86 C88 C101 \nC103 C110 C123 C124 C125 C126 \nC127 C128 C129 C130 C131 C132 \nC134 C135 C136 C137 C138 C139 \nC140 C141 C142 C143 C144 C145 \nC147 C151 C152 C167 C174 C185 \nC186 C187 C188 C190 C191 C192 \nC193 C194 C195 C196 C197 C198 \nC199 C200 C201 C202 C203 C204 \nC208 C210 C232 C246 C250 C268 \nC271 C287 C303 C304 C305 C306 \nC307 C308 C309 C310 C311 C312 \nC313 C314 C315 C316 C317 C318 \nC319 C320 C323 C336 C350 C363 \nC364 C365 C366 C367 C368 C369 \nC370 C371 C372 C373 C374 C375 \n1382: C6_=_C30( C6 C30 ) C6_=_C52( C6 C52 ) C6_=_C81( C6 C81 ) C6_=_C103( C6 C103 ) C6_=_C125( C6 C125 ) \nC6_=_C147( C6 C147 ) C6_=_C167( C6 C167 ) C6_=_C185( C6 C185 ) C6_=_C186( C6 C186 ) C6_=_C187( C6 C187 ) C6_=_C188( C6 C188 ) \nC6_=_C190( C6 C190 ) C6_=_C191( C6 C191 ) C6_=_C192( C6 C192 ) C6_=_C193( C6 C193 ) C6_=_C194( C6 C194 ) C6_=_C195( C6 C195 ) \nC6_=_C196( C6 C196 ) C6_=_C197( C6 C197 ) C6_=_C198( C6 C198 ) C6_=_C199( C6 C199 ) C6_=_C200( C6 C200 ) C6_=_C201( C6 C201 ) \nC6_=_C202( C6 C202 ) C6_=_C203( C6 C203 ) C6_=_C204( C6 C204 ) C30_=_C35( C30 C35 ) C30_=_C52( C30 C52 ) C30_=_C81( C30 C81 ) \nC30_=_C103( C30 C103 ) C30_=_C125( C30 C125 ) C30_=_C147( C30 C147 ) C30_=_C167( C30 C167 ) C30_=_C185( C30 C185 ) C30_=_C186( C30 C186 ) \nC30_=_C187( C30 C187 ) C30_=_C188( C30 C188 ) C30_=_C190( C30 C190 ) C30_=_C191( C30 C191 ) C30_=_C192( C30 C192 ) C30_=_C193( C30 C193 ) \nC30_=_C194( C30 C194 ) C30_=_C195( C30 C195 ) C30_=_C196( C30 C196 ) C30_=_C197( C30 C197 ) C30_=_C198( C30 C198 ) C30_=_C199( C30 C199 ) \nC30_=_C200( C30 C200 ) C30_=_C201( C30 C201 ) C30_=_C202( C30 C202 ) C30_=_C203( C30 C203 ) C30_=_C204( C30 C204 ) C35_=_C88( C35 C88 ) \nC35_=_C110( C35 C110 ) C35_=_C152( C35 C152 ) C35_=_C174( C35 C174 ) C35_=_C210( C35 C210 ) C35_=_C232( C35 C232 ) C35_=_C250( C35 C250 ) \nC35_=_C271( C35 C271 ) C35_=_C305( C35 C305 ) C35_=_C323( C35 C323 ) C35_=_C336( C35 C336 ) C35_=_C350( C35 C350 ) C35_=_C363( C35 C363 ) \nC35_=_C364( C35 C364 ) C35_=_C365( C35 C365 ) C35_=_C366( C35 C366 ) C35_=_C367( C35 C367 ) C35_=_C368( C35 C368 ) C35_=_C369( C35 C369 ) \nC35_=_C370( C35 C370 ) C35_=_C371( C35 C371 ) C35_=_C372( C35 C372 ) C35_=_C373( C35 C373 ) C35_=_C374( C35 C374 ) C35_=_C375( C35 C375 ) \nC51_=_C52( C51 C52 ) C51_=_C57( C51 C57 ) C51_=_C78( C51 C78 ) C51_=_C101( C51 C101 ) C51_=_C123( C51 C123 ) C51_=_C124( C51 C124 ) \nC51_=_C125( C51 C125 ) C51_=_C126( C51 C126 ) C51_=_C127( C51 C127 ) C51_=_C128( C51 C128 ) C51_=_C129( C51 C129 ) C51_=_C130( C51 C130 ) \nC51_=_C131( C51 C131 ) C51_=_C132( C51 C132 ) C51_=_C134( C51 C134 ) C51_=_C135( C51 C135 ) C51_=_C136( C51 C136 ) C51_=_C137( C51 C137 ) \nC51_=_C138( C51 C138 ) C51_=_C139( C51 C139 ) C51_=_C140( C51 C140 ) C51_=_C141( C51 C141 ) C51_=_C142( C51 C142 ) C51_=_C143( C51 C143 ) \nC51_=_C144( C51 C144 ) C51_=_C145( C51 C145 ) C52_=_C57( C52 C57 ) C52_=_C81( C52 C81 ) C52_=_C103( C52 C103 ) C52_=_C125( C52 C125 ) \nC52_=_C147( C52 C147 ) C52_=_C167( C52 C167 ) C52_=_C185( C52 C185 ) C52_=_C186( C52 C186 ) C52_=_C187( C52 C187 ) C52_=_C188( C52 C188 ) \nC52_=_C190( C52 C190 ) C52_=_C191( C52 C191 ) C52_=_C192( C52 C192 ) C52_=_C193( C52 C193 ) C52_=_C194( C52 C194 ) C52_=_C195( C52 C195 ) \nC52_=_C196( C52 C196 ) C52_=_C197( C52 C197 ) C52_=_C198( C52 C198 ) C52_=_C199( C52 C199 ) C52_=_C200( C52 C200 ) C52_=_C201( C52 C201 ) \nC52_=_C202( C52 C202 ) C52_=_C203( C52 C203 ) C52_=_C204( C52 C204 ) C57_=_C86( C57 C86 ) C57_=_C129( C57 C129 ) C57_=_C151( C57 C151 ) \nC57_=_C208( C57 C208 ) C57_=_C246( C57 C246 ) C57_=_C268( C57 C268 ) C57_=_C287( C57 C287 ) C57_=_C303( C57 C303 ) C57_=_C304( C57 C304 ) \nC57_=_C305( C57 C305 ) C57_=_C306( C57 C306 ) C57_=_C307( C57 C307 ) C57_=_C308( C57 C308 ) C57_=_C309( C57 C309 ) C57_=_C310( C57 C310 ) \nC57_=_C311( C57 C311 ) C57_=_C312( C57 C312 ) C57_=_C313( C57 C313 ) C57_=_C314( C57 C314 ) C57_=_C315( C57 C315 ) C57_=_C316( C57 C316 ) \nC57_=_C317( C57 C317 ) C57_=_C318( C57 C318 ) C57_=_C319( C57 C319 ) C57_=_C320( C57 C320 ) C78_=_C81( C78 C81 ) C78_=_C86( C78 C86 ) \nC78_=_C88( C78 C88 ) C78_=_C101( C78 C101 ) C78_=_C123( C78 C123 ) C78_=_C124( C78 C124 ) C78_=_C125( C78 C125 ) C78_=_C126( C78 C126 ) \nC78_=_C127( C78 C127 ) C78_=_C128( C78 C128 ) C78_=_C129( C78 C129 ) C78_=_C130( C78 C130 ) C78_=_C131( C78 C131 ) C78_=_C132( C78 C132 ) \nC78_=_C134( C78 C134 ) C78_=_C135( C78 C135 ) C78_=_C136( C78 C136 ) C78_=_C137( C78 C137 ) C78_=_C138( C78 C138 ) C78_=_C139( C78 C139 ) \nC78_=_C140( C78 C140 ) C78_=_C141( C78 C141 ) C78_=_C142( C78 C142 ) C78_=_C143( C78 C143 ) C78_=_C144( C78 C144 ) C78_=_C145( C78 C145 ) \nC81_=_C86( C81 C86 ) C81_=_C88( C81 C88 ) C81_=_C103( C81 C103 ) C81_=_C125( C81 C125 ) C81_=_C147( C81 C147 ) C81_=_C167( C81 C167 ) \nC81_=_C185( C81 C185 ) C81_=_C186( C81 C186 ) C81_=_C187( C81 C187 ) C81_=_C188( C81 C188 ) C81_=_C190( C81 C190 ) C81_=_C191( C81 C191 ) \nC81_=_C192( C81 C192 ) C81_=_C193( C81 C193 ) C81_=_C194( C81 C194 ) C81_=_C195( C81 C195 ) C81_=_C196( C81 C196 ) C81_=_C197( C81 C197 ) \nC81_=_C198( C81 C198 ) C81_=_C199( C81 C199 ) C81_=_C200( C81 C200 ) C81_=_C201( C81 C201 ) C81_=_C202( C81 C202 ) C81_=_C203( C81 C203 ) \nC81_=_C204( C81 C204 ) C86_=_C88( C86 C88 ) C86_=_C129( C86 C129 ) C86_=_C151( C86 C151 ) C86_=_C208( C86 C208 ) C86_=_C246( C86 C246 ) \nC86_=_C268( C86 C268 ) C86_=_C287( C86 C287 ) C86_=_C303( C86 C303 ) C86_=_C304( C86 C304 ) C86_=_C305( C86 C305 ) C86_=_C306( C86 C306 ) \nC86_=_C307( C86 C307 ) C86_=_C308( C86 C308 ) C86_=_C309( C86 C309 ) C86_=_C310( C86 C310 ) C86_=_C311( C86 C311 ) C86_=_C312( C86 C312 ) \nC86_=_C313( C86 C313 ) C86_=_C314( C86 C314 ) C86_=_C315( C86 C315 ) C86_=_C316( C86 C316 ) C86_=_C317( C86 C317 ) C86_=_C318( C86 C318 ) \nC86_=_C319( C86 C319 ) C86_=_C320( C86 C320 ) C88_=_C110( C88 C110 ) C88_=_C152( C88 C152 ) C88_=_C174( C88 C174 ) C88_=_C210( C88 C210 ) \nC88_=_C232( C88 C232 ) C88_=_C250( C88 C250 ) C88_=_C271( C88 C271 ) C88_=_C305( C88 C305 ) C88_=_C323( C88 C323 ) C88_=_C336( C88 C336 ) \nC88_=_C350( C88 C350 ) C88_=_C363( C88 C363 ) C88_=_C364( C88 C364 ) C88_=_C365( C88 C365 ) C88_=_C366( C88 C366</w:t>
      </w:r>
    </w:p>
    <w:p>
      <w:pPr>
        <w:pStyle w:val="PreformattedText"/>
        <w:bidi w:val="0"/>
        <w:spacing w:before="0" w:after="0"/>
        <w:jc w:val="left"/>
        <w:rPr/>
      </w:pPr>
      <w:r>
        <w:rPr/>
        <w:t xml:space="preserve"> </w:t>
      </w:r>
      <w:r>
        <w:rPr/>
        <w:t>) C88_=_C367( C88 C367 ) \nC88_=_C368( C88 C368 ) C88_=_C369( C88 C369 ) C88_=_C370( C88 C370 ) C88_=_C371( C88 C371 ) C88_=_C372( C88 C372 ) C88_=_C373( C88 C373 ) \nC88_=_C374( C88 C374 ) C88_=_C375( C88 C375 ) C101_=_C103( C101 C103 ) C101_=_C110( C101 C110 ) C101_=_C123( C101 C123 ) C101_=_C124( C101 C124 ) \nC101_=_C125( C101 C125 ) C101_=_C126( C101 C126 ) C101_=_C127( C101 C127 ) C101_=_C128( C101 C128 ) C101_=_C129( C101 C129 ) C101_=_C130( C101 C130 ) \nC101_=_C131( C101 C131 ) C101_=_C132( C101 C132 ) C101_=_C134( C101 C134 ) C101_=_C135( C101 C135 ) C101_=_C136( C101 C136 ) C101_=_C137( C101 C137 ) \nC101_=_C138( C101 C138 ) C101_=_C139( C101 C139 ) C101_=_C140( C101 C140 ) C101_=_C141( C101 C141 ) C101_=_C142( C101 C142 ) C101_=_C143( C101 C143 ) \nC101_=_C144( C101 C144 ) C101_=_C145( C101 C145 ) C103_=_C110( C103 C110 ) C103_=_C125( C103 C125 ) C103_=_C147( C103 C147 ) C103_=_C167( C103 C167 ) \nC103_=_C185( C103 C185 ) C103_=_C186( C103 C186 ) C103_=_C187( C103 C187 ) C103_=_C188( C103 C188 ) C103_=_C190( C103 C190 ) C103_=_C191( C103 C191 ) \nC103_=_C192( C103 C192 ) C103_=_C193( C103 C193 ) C103_=_C194( C103 C194 ) C103_=_C195( C103 C195 ) C103_=_C196( C103 C196 ) C103_=_C197( C103 C197 ) \nC103_=_C198( C103 C198 ) C103_=_C199( C103 C199 ) C103_=_C200( C103 C200 ) C103_=_C201( C103 C201 ) C103_=_C202( C103 C202 ) C103_=_C203( C103 C203 ) \nC103_=_C204( C103 C204 ) C110_=_C152( C110 C152 ) C110_=_C174( C110 C174 ) C110_=_C210( C110 C210 ) C110_=_C232( C110 C232 ) C110_=_C250( C110 C250 ) \nC110_=_C271( C110 C271 ) C110_=_C305( C110 C305 ) C110_=_C323( C110 C323 ) C110_=_C336( C110 C336 ) C110_=_C350( C110 C350 ) C110_=_C363( C110 C363 ) \nC110_=_C364( C110 C364 ) C110_=_C365( C110 C365 ) C110_=_C366( C110 C366 ) C110_=_C367( C110 C367 ) C110_=_C368( C110 C368 ) C110_=_C369( C110 C369 ) \nC110_=_C370( C110 C370 ) C110_=_C371( C110 C371 ) C110_=_C372( C110 C372 ) C110_=_C373( C110 C373 ) C110_=_C374( C110 C374 ) C110_=_C375( C110 C375 ) \nC123_=_C124( C123 C124 ) C123_=_C125( C123 C125 ) C123_=_C126( C123 C126 ) C123_=_C127( C123 C127 ) C123_=_C128( C123 C128 ) C123_=_C129( C123 C129 ) \nC123_=_C130( C123 C130 ) C123_=_C131( C123 C131 ) C123_=_C132( C123 C132 ) C123_=_C134( C123 C134 ) C123_=_C135( C123 C135 ) C123_=_C136( C123 C136 ) \nC123_=_C137( C123 C137 ) C123_=_C138( C123 C138 ) C123_=_C139( C123 C139 ) C123_=_C140( C123 C140 ) C123_=_C141( C123 C141 ) C123_=_C142( C123 C142 ) \nC123_=_C143( C123 C143 ) C123_=_C144( C123 C144 ) C123_=_C145( C123 C145 ) C123_=_C147( C123 C147 ) C123_=_C151( C123 C151 ) C123_=_C152( C123 C152 ) \nC124_=_C125( C124 C125 ) C124_=_C126( C124 C126 ) C124_=_C127( C124 C127 ) C124_=_C128( C124 C128 ) C124_=_C129( C124 C129 ) C124_=_C130( C124 C130 ) \nC124_=_C131( C124 C131 ) C124_=_C132( C124 C132 ) C124_=_C134( C124 C134 ) C124_=_C135( C124 C135 ) C124_=_C136( C124 C136 ) C124_=_C137( C124 C137 ) \nC124_=_C138( C124 C138 ) C124_=_C139( C124 C139 ) C124_=_C140( C124 C140 ) C124_=_C141( C124 C141 ) C124_=_C142( C124 C142 ) C124_=_C143( C124 C143 ) \nC124_=_C144( C124 C144 ) C124_=_C145( C124 C145 ) C124_=_C167( C124 C167 ) C124_=_C174( C124 C174 ) C125_=_C126( C125 C126 ) C125_=_C127( C125 C127 ) \nC125_=_C128( C125 C128 ) C125_=_C129( C125 C129 ) C125_=_C130( C125 C130 ) C125_=_C131( C125 C131 ) C125_=_C132( C125 C132 ) C125_=_C134( C125 C134 ) \nC125_=_C135( C125 C135 ) C125_=_C136( C125 C136 ) C125_=_C137( C125 C137 ) C125_=_C138( C125 C138 ) C125_=_C139( C125 C139 ) C125_=_C140( C125 C140 ) \nC125_=_C141( C125 C141 ) C125_=_C142( C125 C142 ) C125_=_C143( C125 C143 ) C125_=_C144( C125 C144 ) C125_=_C145( C125 C145 ) C125_=_C147( C125 C147 ) \nC125_=_C167( C125 C167 ) C125_=_C185( C125 C185 ) C125_=_C186( C125 C186 ) C125_=_C187( C125 C187 ) C125_=_C188( C125 C188 ) C125_=_C190( C125 C190 ) \nC125_=_C191( C125 C191 ) C125_=_C192( C125 C192 ) C125_=_C193( C125 C193 ) C125_=_C194( C125 C194 ) C125_=_C195( C125 C195 ) C125_=_C196( C125 C196 ) \nC125_=_C197( C125 C197 ) C125_=_C198( C125 C198 ) C125_=_C199( C125 C199 ) C125_=_C200( C125 C200 ) C125_=_C201( C125 C201 ) C125_=_C202( C125 C202 ) \nC125_=_C203( C125 C203 ) C125_=_C204( C125 C204 ) C126_=_C127( C126 C127 ) C126_=_C128( C126 C128 ) C126_=_C129( C126 C129 ) C126_=_C130( C126 C130 ) \nC126_=_C131( C126 C131 ) C126_=_C132( C126 C132 ) C126_=_C134( C126 C134 ) C126_=_C135( C126 C135 ) C126_=_C136( C126 C136 ) C126_=_C137( C126 C137 ) \nC126_=_C138( C126 C138 ) C126_=_C139( C126 C139 ) C126_=_C140( C126 C140 ) C126_=_C141( C126 C141 ) C126_=_C142( C126 C142 ) C126_=_C143( C126 C143 ) \nC126_=_C144( C126 C144 ) C126_=_C145( C126 C145 ) C126_=_C185( C126 C185 ) C126_=_C208( C126 C208 ) C126_=_C210( C126 C210 ) C127_=_C128( C127 C128 ) \nC127_=_C129( C127 C129 ) C127_=_C130( C127 C130 ) C127_=_C131( C127 C131 ) C127_=_C132( C127 C132 ) C127_=_C134( C127 C134 ) C127_=_C135( C127 C135 ) \nC127_=_C136( C127 C136 ) C127_=_C137( C127 C137 ) C127_=_C138( C127 C138 ) C127_=_C139( C127 C139 ) C127_=_C140( C127 C140 ) C127_=_C141( C127 C141 ) \nC127_=_C142( C127 C142 ) C127_=_C143( C127 C143 ) C127_=_C144( C127 C144 ) C127_=_C145( C127 C145 ) C127_=_C232( C127 C232 ) C128_=_C129( C128 C129 ) \nC128_=_C130( C128 C130 ) C128_=_C131( C128 C131 ) C128_=_C132( C128 C132 ) C128_=_C134( C128 C134 ) C128_=_C135( C128 C135 ) C128_=_C136( C128 C136 ) \nC128_=_C137( C128 C137 ) C128_=_C138( C128 C138 ) C128_=_C139( C128 C139 ) C128_=_C140( C128 C140 ) C128_=_C141( C128 C141 ) C128_=_C142( C128 C142 ) \nC128_=_C143( C128 C143 ) C128_=_C144( C128 C144 ) C128_=_C145( C128 C145 ) C128_=_C186( C128 C186 ) C128_=_C246( C128 C246 ) C128_=_C250( C128 C250 ) \nC129_=_C130( C129 C130 ) C129_=_C131( C129 C131 ) C129_=_C132( C129 C132 ) C129_=_C134( C129 C134 ) C129_=_C135( C129 C135 ) C129_=_C136( C129 C136 ) \nC129_=_C137( C129 C137 ) C129_=_C138( C129 C138 ) C129_=_C139( C129 C139 ) C129_=_C140( C129 C140 ) C129_=_C141( C129 C141 ) C129_=_C142( C129 C142 ) \nC129_=_C143( C129 C143 ) C129_=_C144( C129 C144 ) C129_=_C145( C129 C145 ) C129_=_C151( C129 C151 ) C129_=_C208( C129 C208 ) C129_=_C246( C129 C246 ) \nC129_=_C268( C129 C268 ) C129_=_C287( C129 C287 ) C129_=_C303( C129 C303 ) C129_=_C304( C129 C304 ) C129_=_C305( C129 C305 ) C129_=_C306( C129 C306 ) \nC129_=_C307( C129 C307 ) C129_=_C308( C129 C308 ) C129_=_C309( C129 C309 ) C129_=_C310( C129 C310 ) C129_=_C311( C129 C311 ) C129_=_C312( C129 C312 ) \nC129_=_C313( C129 C313 ) C129_=_C314( C129 C314 ) C129_=_C315( C129 C315 ) C129_=_C316( C129 C316 ) C129_=_C317( C129 C317 ) C129_=_C318( C129 C318 ) \nC129_=_C319( C129 C319 ) C129_=_C320( C129 C320 ) C130_=_C131( C130 C131 ) C130_=_C132( C130 C132 ) C130_=_C134( C130 C134 ) C130_=_C135( C130 C135 ) \nC130_=_C136( C130 C136 ) C130_=_C137( C130 C137 ) C130_=_C138( C130 C138 ) C130_=_C139( C130 C139 ) C130_=_C140( C130 C140 ) C130_=_C141( C130 C141 ) \nC130_=_C142( C130 C142 ) C130_=_C143( C130 C143 ) C130_=_C144( C130 C144 ) C130_=_C145( C130 C145 ) C130_=_C190( C130 C190 ) C130_=_C303( C130 C303 ) \nC130_=_C323( C130 C323 ) C131_=_C132( C131 C132 ) C131_=_C134( C131 C134 ) C131_=_C135( C131 C135 ) C131_=_C136( C131 C136 ) C131_=_C137( C131 C137 ) \nC131_=_C138( C131 C138 ) C131_=_C139( C131 C139 ) C131_=_C140( C131 C140 ) C131_=_C141( C131 C141 ) C131_=_C142( C131 C142 ) C131_=_C143( C131 C143 ) \nC131_=_C144( C131 C144 ) C131_=_C145( C131 C145 ) C131_=_C191( C131 C191 ) C131_=_C336( C131 C336 ) C132_=_C134( C132 C134 ) C132_=_C135( C132 C135 ) \nC132_=_C136( C132 C136 ) C132_=_C137( C132 C137 ) C132_=_C138( C132 C138 ) C132_=_C139( C132 C139 ) C132_=_C140( C132 C140 ) C132_=_C141( C132 C141 ) \nC132_=_C142( C132 C142 ) C132_=_C143( C132 C143 ) C132_=_C144( C132 C144 ) C132_=_C145( C132 C145 ) C132_=_C192( C132 C192 ) C132_=_C304( C132 C304 ) \nC132_=_C350( C132 C350 ) C134_=_C135( C134 C135 ) C134_=_C136( C134 C136 ) C134_=_C137( C134 C137 ) C134_=_C138( C134 C138 ) C134_=_C139( C134 C139 ) \nC134_=_C140( C134 C140 ) C134_=_C141( C134 C141 ) C134_=_C142( C134 C142 ) C134_=_C143( C134 C143 ) C134_=_C144( C134 C144 ) C134_=_C145( C134 C145 ) \nC134_=_C306( C134 C306 ) C134_=_C364( C134 C364 ) C135_=_C136( C135 C136 ) C135_=_C137( C135 C137 ) C135_=_C138( C135 C138 ) C135_=_C139( C135 C139 ) \nC135_=_C140( C135 C140 ) C135_=_C141( C135 C141 ) C135_=_C142( C135 C142 ) C135_=_C143( C135 C143 ) C135_=_C144( C135 C144 ) C135_=_C145( C135 C145 ) \nC135_=_C193( C135 C193 ) C135_=_C307( C135 C307 ) C136_=_C137( C136 C137 ) C136_=_C138( C136 C138 ) C136_=_C139( C136 C139 ) C136_=_C140( C136 C140 ) \nC136_=_C141( C136 C141 ) C136_=_C142( C136 C142 ) C136_=_C143( C136 C143 ) C136_=_C144( C136 C144 ) C136_=_C145( C136 C145 ) C137_=_C138( C137 C138 ) \nC137_=_C139( C137 C139 ) C137_=_C140( C137 C140 ) C137_=_C141( C137 C141 ) C137_=_C142( C137 C142 ) C137_=_C143( C137 C143 ) C137_=_C144( C137 C144 ) \nC137_=_C145( C137 C145 ) C137_=_C311( C137 C311 ) C137_=_C368( C137 C368 ) C138_=_C139( C138 C139 ) C138_=_C140( C138 C140 ) C138_=_C141( C138 C141 ) \nC138_=_C142( C138 C142 ) C138_=_C143( C138 C143 ) C138_=_C144( C138 C144 ) C138_=_C145( C138 C145 ) C138_=_C195( C138 C195 ) C138_=_C312( C138 C312 ) \nC139_=_C140( C139 C140 ) C139_=_C141( C139 C141 ) C139_=_C142( C139 C142 ) C139_=_C143( C139 C143 ) C139_=_C144( C139 C144 ) C139_=_C145( C139 C145 ) \nC139_=_C313( C139 C313 ) C139_=_C370( C139 C370 ) C140_=_C141( C140 C141 ) C140_=_C142( C140 C142 ) C140_=_C143( C140 C143 ) C140_=_C144( C140 C144 ) \nC140_=_C145( C140 C145 ) C140_=_C199( C140 C199 ) C140_=_C314( C140 C314 ) C141_=_C142( C141 C142 ) C141_=_C143( C141 C143 ) C141_=_C144( C141 C144 ) \nC141_=_C145( C141 C145 ) C141_=_C315( C141 C315 ) C141_=_C372( C141 C372 ) C142_=_C143( C142 C143 ) C142_=_C144( C142 C144 ) C142_=_C145( C142 C145 ) \nC143_=_C144( C143 C144 ) C143_=_C145( C143 C145 ) C143_=_C317( C143 C317 ) C143_=_C373( C143 C373 ) C144_=_C145( C144 C145 ) C145_=_C203( C145 C203 ) \nC145_=_C318(</w:t>
      </w:r>
    </w:p>
    <w:p>
      <w:pPr>
        <w:pStyle w:val="PreformattedText"/>
        <w:bidi w:val="0"/>
        <w:spacing w:before="0" w:after="0"/>
        <w:jc w:val="left"/>
        <w:rPr/>
      </w:pPr>
      <w:r>
        <w:rPr/>
        <w:t xml:space="preserve"> </w:t>
      </w:r>
      <w:r>
        <w:rPr/>
        <w:t>C145 C318 ) C147_=_C151( C147 C151 ) C147_=_C152( C147 C152 ) C147_=_C167( C147 C167 ) C147_=_C185( C147 C185 ) C147_=_C186( C147 C186 ) \nC147_=_C187( C147 C187 ) C147_=_C188( C147 C188 ) C147_=_C190( C147 C190 ) C147_=_C191( C147 C191 ) C147_=_C192( C147 C192 ) C147_=_C193( C147 C193 ) \nC147_=_C194( C147 C194 ) C147_=_C195( C147 C195 ) C147_=_C196( C147 C196 ) C147_=_C197( C147 C197 ) C147_=_C198( C147 C198 ) C147_=_C199( C147 C199 ) \nC147_=_C200( C147 C200 ) C147_=_C201( C147 C201 ) C147_=_C202( C147 C202 ) C147_=_C203( C147 C203 ) C147_=_C204( C147 C204 ) C151_=_C152( C151 C152 ) \nC151_=_C208( C151 C208 ) C151_=_C246( C151 C246 ) C151_=_C268( C151 C268 ) C151_=_C287( C151 C287 ) C151_=_C303( C151 C303 ) C151_=_C304( C151 C304 ) \nC151_=_C305( C151 C305 ) C151_=_C306( C151 C306 ) C151_=_C307( C151 C307 ) C151_=_C308( C151 C308 ) C151_=_C309( C151 C309 ) C151_=_C310( C151 C310 ) \nC151_=_C311( C151 C311 ) C151_=_C312( C151 C312 ) C151_=_C313( C151 C313 ) C151_=_C314( C151 C314 ) C151_=_C315( C151 C315 ) C151_=_C316( C151 C316 ) \nC151_=_C317( C151 C317 ) C151_=_C318( C151 C318 ) C151_=_C319( C151 C319 ) C151_=_C320( C151 C320 ) C152_=_C174( C152 C174 ) C152_=_C210( C152 C210 ) \nC152_=_C232( C152 C232 ) C152_=_C250( C152 C250 ) C152_=_C271( C152 C271 ) C152_=_C305( C152 C305 ) C152_=_C323( C152 C323 ) C152_=_C336( C152 C336 ) \nC152_=_C350( C152 C350 ) C152_=_C363( C152 C363 ) C152_=_C364( C152 C364 ) C152_=_C365( C152 C365 ) C152_=_C366( C152 C366 ) C152_=_C367( C152 C367 ) \nC152_=_C368( C152 C368 ) C152_=_C369( C152 C369 ) C152_=_C370( C152 C370 ) C152_=_C371( C152 C371 ) C152_=_C372( C152 C372 ) C152_=_C373( C152 C373 ) \nC152_=_C374( C152 C374 ) C152_=_C375( C152 C375 ) C167_=_C174( C167 C174 ) C167_=_C185( C167 C185 ) C167_=_C186( C167 C186 ) C167_=_C187( C167 C187 ) \nC167_=_C188( C167 C188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74_=_C210( C174 C210 ) C174_=_C232( C174 C232 ) \nC174_=_C250( C174 C250 ) C174_=_C271( C174 C271 ) C174_=_C305( C174 C305 ) C174_=_C323( C174 C323 ) C174_=_C336( C174 C336 ) C174_=_C350( C174 C350 ) \nC174_=_C363( C174 C363 ) C174_=_C364( C174 C364 ) C174_=_C365( C174 C365 ) C174_=_C366( C174 C366 ) C174_=_C367( C174 C367 ) C174_=_C368( C174 C368 ) \nC174_=_C369( C174 C369 ) C174_=_C370( C174 C370 ) C174_=_C371( C174 C371 ) C174_=_C372( C174 C372 ) C174_=_C373( C174 C373 ) C174_=_C374( C174 C374 ) \nC174_=_C375( C174 C375 ) C185_=_C186( C185 C186 ) C185_=_C187( C185 C187 ) C185_=_C188( C185 C188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8( C185 C208 ) C185_=_C210( C185 C210 ) C186_=_C187( C186 C187 ) C186_=_C188( C186 C188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46( C186 C246 ) C186_=_C250( C186 C250 ) C187_=_C188( C187 C188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68( C187 C268 ) C187_=_C271( C187 C271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87( C188 C287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303( C190 C303 ) C190_=_C323( C190 C323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336( C191 C336 ) C192_=_C193( C192 C193 ) C192_=_C194( C192 C194 ) C192_=_C195( C192 C195 ) C192_=_C196( C192 C196 ) \nC192_=_C197( C192 C197 ) C192_=_C198( C192 C198 ) C192_=_C199( C192 C199 ) C192_=_C200( C192 C200 ) C192_=_C201( C192 C201 ) C192_=_C202( C192 C202 ) \nC192_=_C203( C192 C203 ) C192_=_C204( C192 C204 ) C192_=_C304( C192 C304 ) C192_=_C350( C192 C350 ) C193_=_C194( C193 C194 ) C193_=_C195( C193 C195 ) \nC193_=_C196( C193 C196 ) C193_=_C197( C193 C197 ) C193_=_C198( C193 C198 ) C193_=_C199( C193 C199 ) C193_=_C200( C193 C200 ) C193_=_C201( C193 C201 ) \nC193_=_C202( C193 C202 ) C193_=_C203( C193 C203 ) C193_=_C204( C193 C204 ) C193_=_C307( C193 C307 ) C194_=_C195( C194 C195 ) C194_=_C196( C194 C196 ) \nC194_=_C197( C194 C197 ) C194_=_C198( C194 C198 ) C194_=_C199( C194 C199 ) C194_=_C200( C194 C200 ) C194_=_C201( C194 C201 ) C194_=_C202( C194 C202 ) \nC194_=_C203( C194 C203 ) C194_=_C204( C194 C204 ) C195_=_C196( C195 C196 ) C195_=_C197( C195 C197 ) C195_=_C198( C195 C198 ) C195_=_C199( C195 C199 ) \nC195_=_C200( C195 C200 ) C195_=_C201( C195 C201 ) C195_=_C202( C195 C202 ) C195_=_C203( C195 C203 ) C195_=_C204( C195 C204 ) C195_=_C312( C195 C312 ) \nC196_=_C197( C196 C197 ) C196_=_C198( C196 C198 ) C196_=_C199( C196 C199 ) C196_=_C200( C196 C200 ) C196_=_C201( C196 C201 ) C196_=_C202( C196 C202 ) \nC196_=_C203( C196 C203 ) C196_=_C204( C196 C204 ) C197_=_C198( C197 C198 ) C197_=_C199( C197 C199 ) C197_=_C200( C197 C200 ) C197_=_C201( C197 C201 ) \nC197_=_C202( C197 C202 ) C197_=_C203( C197 C203 ) C197_=_C204( C197 C204 ) C198_=_C199( C198 C199 ) C198_=_C200( C198 C200 ) C198_=_C201( C198 C201 ) \nC198_=_C202( C198 C202 ) C198_=_C203( C198 C203 ) C198_=_C204( C198 C204 ) C199_=_C200( C199 C200 ) C199_=_C201( C199 C201 ) C199_=_C202( C199 C202 ) \nC199_=_C203( C199 C203 ) C199_=_C204( C199 C204 ) C199_=_C314( C199 C314 ) C200_=_C201( C200 C201 ) C200_=_C202( C200 C202 ) C200_=_C203( C200 C203 ) \nC200_=_C204( C200 C204 ) C201_=_C202( C201 C202 ) C201_=_C203( C201 C203 ) C201_=_C204( C201 C204 ) C202_=_C203( C202 C203 ) C202_=_C204( C202 C204 ) \nC203_=_C204( C203 C204 ) C203_=_C318( C203 C318 ) C208_=_C210( C208 C210 ) C208_=_C246( C208 C246 ) C208_=_C268( C208 C268 ) C208_=_C287( C208 C287 ) \nC208_=_C303( C208 C303 ) C208_=_C304( C208 C304 ) C208_=_C305( C208 C305 ) C208_=_C306( C208 C306 ) C208_=_C307( C208 C307 ) C208_=_C308( C208 C308 ) \nC208_=_C309( C208 C309 ) C208_=_C310( C208 C310 ) C208_=_C311( C208 C311 ) C208_=_C312( C208 C312 ) C208_=_C313( C208 C313 ) C208_=_C314( C208 C314 ) \nC208_=_C315( C208 C315 ) C208_=_C316( C208 C316 ) C208_=_C317( C208 C317 ) C208_=_C318( C208 C318 ) C208_=_C319( C208 C319 ) C208_=_C320( C208 C320 ) \nC210_=_C232( C210 C232 ) C210_=_C250( C210 C250 ) C210_=_C271( C210 C271 ) C210_=_C305( C210 C305 ) C210_=_C323( C210 C323 ) C210_=_C336( C210 C336 ) \nC210_=_C350( C210 C350 ) C210_=_C363( C210 C363 ) C210_=_C364( C210 C364 ) C210_=_C365( C210 C365 ) C210_=_C366( C210 C366 ) C210_=_C367( C210 C367 ) \nC210_=_C368( C210 C368 ) C210_=_C369( C210 C369 ) C210_=_C370( C210 C370 ) C210_=_C371( C210 C371 ) C210_=_C372( C210 C372 ) C210_=_C373( C210 C373 ) \nC210_=_C374( C210 C374 ) C210_=_C375( C210 C375 ) C232_=_C250( C232 C250 ) C232_=_C271( C232 C271 ) C232_=_C305( C232 C305 ) C232_=_C323( C232 C323 ) \nC232_=_C336( C232 C336 ) C232_=_C350( C232 C350 ) C232_=_C363( C232 C363 ) C232_=_C364( C232 C364 ) C232_=_C365( C232 C365 ) C232_=_C366( C232 C366 ) \nC232_=_C367( C232 C367 ) C232_=_C368( C232 C368 ) C232_=_C369( C232 C369 ) C232_=_C370( C232 C370 ) C232_=_C371( C232 C371 ) C232_=_C372( C232 C372 ) \nC232_=_C373( C232 C373 ) C232_=_C374( C232 C374 ) C232_=_C375( C232 C375 ) C246_=_C250( C246 C250 ) C246_=_C268( C246 C268 ) C246_=_C287( C246 C287 ) \nC246_=_C303( C246 C303 ) C246_=_C304( C246 C304 ) C246_=_C305( C246 C305 ) C246_=_C306( C246 C306 ) C246_=_C307( C246 C307 ) C246_=_C308( C246 C308 ) \nC246_=_C309( C246 C309 ) C246_=_C310( C246 C310 ) C246_=_C311( C246 C311 ) C246_=_C312( C246 C312 ) C246_=_C313( C246 C313 ) C246_=_C314( C246 C314 ) \nC246_=_C315( C246 C315 ) C246_=_C316( C246 C316 ) C246_=_C317( C246 C317 ) C246_=_C318( C246 C318 ) C246_=_C319( C246 C319 ) C246_=_C320( C246 C320 ) \nC250_=_C271( C250 C271 ) C250_=_C305( C250 C305 ) C250_=_C323( C250 C323 ) C250_=_C336( C250 C336 ) C250_=_C350( C250 C350 ) C250_=_C363( C250 C363 ) \nC250_=_C364( C250 C364 ) C250_=_C365( C250 C365 ) C250_=_C366( C250 C366 ) C250_=_C367( C250 C367 ) C250_=_C368( C250 C368 ) C250_=_C369( C250 C369 ) \nC250_=_C370( C250 C370 ) C250_=_C371(</w:t>
      </w:r>
    </w:p>
    <w:p>
      <w:pPr>
        <w:pStyle w:val="PreformattedText"/>
        <w:bidi w:val="0"/>
        <w:spacing w:before="0" w:after="0"/>
        <w:jc w:val="left"/>
        <w:rPr/>
      </w:pPr>
      <w:r>
        <w:rPr/>
        <w:t xml:space="preserve"> </w:t>
      </w:r>
      <w:r>
        <w:rPr/>
        <w:t>C250 C371 ) C250_=_C372( C250 C372 ) C250_=_C373( C250 C373 ) C250_=_C374( C250 C374 ) C250_=_C375( C250 C375 ) \nC268_=_C271( C268 C271 ) C268_=_C287( C268 C287 ) C268_=_C303( C268 C303 ) C268_=_C304( C268 C304 ) C268_=_C305( C268 C305 ) C268_=_C306( C268 C306 ) \nC268_=_C307( C268 C307 ) C268_=_C308( C268 C308 ) C268_=_C309( C268 C309 ) C268_=_C310( C268 C310 ) C268_=_C311( C268 C311 ) C268_=_C312( C268 C312 ) \nC268_=_C313( C268 C313 ) C268_=_C314( C268 C314 ) C268_=_C315( C268 C315 ) C268_=_C316( C268 C316 ) C268_=_C317( C268 C317 ) C268_=_C318( C268 C318 ) \nC268_=_C319( C268 C319 ) C268_=_C320( C268 C320 ) C271_=_C305( C271 C305 ) C271_=_C323( C271 C323 ) C271_=_C336( C271 C336 ) C271_=_C350( C271 C350 ) \nC271_=_C363( C271 C363 ) C271_=_C364( C271 C364 ) C271_=_C365( C271 C365 ) C271_=_C366( C271 C366 ) C271_=_C367( C271 C367 ) C271_=_C368( C271 C368 ) \nC271_=_C369( C271 C369 ) C271_=_C370( C271 C370 ) C271_=_C371( C271 C371 ) C271_=_C372( C271 C372 ) C271_=_C373( C271 C373 ) C271_=_C374( C271 C374 ) \nC271_=_C375( C271 C375 ) C287_=_C303( C287 C303 ) C287_=_C304( C287 C304 ) C287_=_C305( C287 C305 ) C287_=_C306( C287 C306 ) C287_=_C307( C287 C307 ) \nC287_=_C308( C287 C308 ) C287_=_C309( C287 C309 ) C287_=_C310( C287 C310 ) C287_=_C311( C287 C311 ) C287_=_C312( C287 C312 ) C287_=_C313( C287 C313 ) \nC287_=_C314( C287 C314 ) C287_=_C315( C287 C315 ) C287_=_C316( C287 C316 ) C287_=_C317( C287 C317 ) C287_=_C318( C287 C318 ) C287_=_C319( C287 C319 ) \nC287_=_C320( C287 C320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3( C303 C323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50( C304 C350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3( C305 C323 ) C305_=_C336( C305 C336 ) C305_=_C350( C305 C350 ) \nC305_=_C363( C305 C363 ) C305_=_C364( C305 C364 ) C305_=_C365( C305 C365 ) C305_=_C366( C305 C366 ) C305_=_C367( C305 C367 ) C305_=_C368( C305 C368 ) \nC305_=_C369( C305 C369 ) C305_=_C370( C305 C370 ) C305_=_C371( C305 C371 ) C305_=_C372( C305 C372 ) C305_=_C373( C305 C373 ) C305_=_C374( C305 C374 ) \nC305_=_C375( C305 C375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64( C306 C364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8_=_C309( C308 C309 ) \nC308_=_C310( C308 C310 ) C308_=_C311( C308 C311 ) C308_=_C312( C308 C312 ) C308_=_C313( C308 C313 ) C308_=_C314( C308 C314 ) C308_=_C315( C308 C315 ) \nC308_=_C316( C308 C316 ) C308_=_C317( C308 C317 ) C308_=_C318( C308 C318 ) C308_=_C319( C308 C319 ) C308_=_C320( C308 C320 ) C309_=_C310( C309 C310 ) \nC309_=_C311( C309 C311 ) C309_=_C312( C309 C312 ) C309_=_C313( C309 C313 ) C309_=_C314( C309 C314 ) C309_=_C315( C309 C315 ) C309_=_C316( C309 C316 ) \nC309_=_C317( C309 C317 ) C309_=_C318( C309 C318 ) C309_=_C319( C309 C319 ) C309_=_C320( C309 C320 ) C310_=_C311( C310 C311 ) C310_=_C312( C310 C312 ) \nC310_=_C313( C310 C313 ) C310_=_C314( C310 C314 ) C310_=_C315( C310 C315 ) C310_=_C316( C310 C316 ) C310_=_C317( C310 C317 ) C310_=_C318( C310 C318 ) \nC310_=_C319( C310 C319 ) C310_=_C320( C310 C320 ) C311_=_C312( C311 C312 ) C311_=_C313( C311 C313 ) C311_=_C314( C311 C314 ) C311_=_C315( C311 C315 ) \nC311_=_C316( C311 C316 ) C311_=_C317( C311 C317 ) C311_=_C318( C311 C318 ) C311_=_C319( C311 C319 ) C311_=_C320( C311 C320 ) C311_=_C368( C311 C368 ) \nC312_=_C313( C312 C313 ) C312_=_C314( C312 C314 ) C312_=_C315( C312 C315 ) C312_=_C316( C312 C316 ) C312_=_C317( C312 C317 ) C312_=_C318( C312 C318 ) \nC312_=_C319( C312 C319 ) C312_=_C320( C312 C320 ) C313_=_C314( C313 C314 ) C313_=_C315( C313 C315 ) C313_=_C316( C313 C316 ) C313_=_C317( C313 C317 ) \nC313_=_C318( C313 C318 ) C313_=_C319( C313 C319 ) C313_=_C320( C313 C320 ) C313_=_C370( C313 C370 ) C314_=_C315( C314 C315 ) C314_=_C316( C314 C316 ) \nC314_=_C317( C314 C317 ) C314_=_C318( C314 C318 ) C314_=_C319( C314 C319 ) C314_=_C320( C314 C320 ) C315_=_C316( C315 C316 ) C315_=_C317( C315 C317 ) \nC315_=_C318( C315 C318 ) C315_=_C319( C315 C319 ) C315_=_C320( C315 C320 ) C315_=_C372( C315 C372 ) C316_=_C317( C316 C317 ) C316_=_C318( C316 C318 ) \nC316_=_C319( C316 C319 ) C316_=_C320( C316 C320 ) C317_=_C318( C317 C318 ) C317_=_C319( C317 C319 ) C317_=_C320( C317 C320 ) C317_=_C373( C317 C373 ) \nC318_=_C319( C318 C319 ) C318_=_C320( C318 C320 ) C319_=_C320( C319 C320 ) C323_=_C336( C323 C336 ) C323_=_C350( C323 C350 ) C323_=_C363( C323 C363 ) \nC323_=_C364( C323 C364 ) C323_=_C365( C323 C365 ) C323_=_C366( C323 C366 ) C323_=_C367( C323 C367 ) C323_=_C368( C323 C368 ) C323_=_C369( C323 C369 ) \nC323_=_C370( C323 C370 ) C323_=_C371( C323 C371 ) C323_=_C372( C323 C372 ) C323_=_C373( C323 C373 ) C323_=_C374( C323 C374 ) C323_=_C375( C323 C375 ) \nC336_=_C350( C336 C350 ) C336_=_C363( C336 C363 ) C336_=_C364( C336 C364 ) C336_=_C365( C336 C365 ) C336_=_C366( C336 C366 ) C336_=_C367( C336 C367 ) \nC336_=_C368( C336 C368 ) C336_=_C369( C336 C369 ) C336_=_C370( C336 C370 ) C336_=_C371( C336 C371 ) C336_=_C372( C336 C372 ) C336_=_C373( C336 C373 ) \nC336_=_C374( C336 C374 ) C336_=_C375( C336 C375 ) C350_=_C363( C350 C363 ) C350_=_C364( C350 C364 ) C350_=_C365( C350 C365 ) C350_=_C366( C350 C366 ) \nC350_=_C367( C350 C367 ) C350_=_C368( C350 C368 ) C350_=_C369( C350 C369 ) C350_=_C370( C350 C370 ) C350_=_C371( C350 C371 ) C350_=_C372( C350 C372 ) \nC350_=_C373( C350 C373 ) C350_=_C374( C350 C374 ) C350_=_C375( C350 C375 ) C363_=_C364( C363 C364 ) C363_=_C365( C363 C365 ) C363_=_C366( C363 C366 ) \nC363_=_C367( C363 C367 ) C363_=_C368( C363 C368 ) C363_=_C369( C363 C369 ) C363_=_C370( C363 C370 ) C363_=_C371( C363 C371 ) C363_=_C372( C363 C372 ) \nC363_=_C373( C363 C373 ) C363_=_C374( C363 C374 ) C363_=_C375( C363 C375 ) C364_=_C365( C364 C365 ) C364_=_C366( C364 C366 ) C364_=_C367( C364 C367 ) \nC364_=_C368( C364 C368 ) C364_=_C369( C364 C369 ) C364_=_C370( C364 C370 ) C364_=_C371( C364 C371 ) C364_=_C372( C364 C372 ) C364_=_C373( C364 C373 ) \nC364_=_C374( C364 C374 ) C364_=_C375( C364 C375 ) C365_=_C366( C365 C366 ) C365_=_C367( C365 C367 ) C365_=_C368( C365 C368 ) C365_=_C369( C365 C369 ) \nC365_=_C370( C365 C370 ) C365_=_C371( C365 C371 ) C365_=_C372( C365 C372 ) C365_=_C373( C365 C373 ) C365_=_C374( C365 C374 ) C365_=_C375( C365 C375 ) \nC366_=_C367( C366 C367 ) C366_=_C368( C366 C368 ) C366_=_C369( C366 C369 ) C366_=_C370( C366 C370 ) C366_=_C371( C366 C371 ) C366_=_C372( C366 C372 ) \nC366_=_C373( C366 C373 ) C366_=_C374( C366 C374 ) C366_=_C375( C366 C375 ) C367_=_C368( C367 C368 ) C367_=_C369( C367 C369 ) C367_=_C370( C367 C370 ) \nC367_=_C371( C367 C371 ) C367_=_C372( C367 C372 ) C367_=_C373( C367 C373 ) C367_=_C374( C367 C374 ) C367_=_C375( C367 C375 ) C368_=_C369( C368 C369 ) \nC368_=_C370( C368 C370 ) C368_=_C371( C368 C371 ) C368_=_C372( C368 C372 ) C368_=_C373( C368 C373 ) C368_=_C374( C368 C374 ) C368_=_C375( C368 C375 ) \nC369_=_C370( C369 C370 ) C369_=_C371( C369 C371 ) C369_=_C372( C369 C372 ) C369_=_C373( C369 C373 ) C369_=_C374( C369 C374 ) C369_=_C375( C369 C375 ) \nC370_=_C371( C370 C371 ) C370_=_C372( C370 C372 ) C370_=_C373( C370 C373 ) C370_=_C374( C370 C374 ) C370_=_C375( C370 C375 ) C371_=_C372( C371 C372 ) \nC371_=_C373( C371 C373 ) C371_=_C374( C371 C374 ) C371_=_C375( C371 C375 ) C372_=_C373( C372 C373 ) C372_=_C374( C372 C374 ) C372_=_C375( C372 C375 ) \nC373_=_C374( C373 C374 ) C373_=_C375( C373 C375 ) C374_=_C375( C374 C375 ) "];249-&gt;342[label="98: C6 C30 C35 C51 C52 \nC57 C78 C81 C86 C88 C101 \nC103 C110 C123 C124 C126 C127 \nC128 C130 C131 C132 C134 C135 \nC136 C137 C138 C139 C140 C141 \nC142 C143 C144 C145 C147 C151 \nC152 C167 C174 C185 C186 C187 \nC188 C190 C191 C192 C193 C194 \nC195 C196 C197 C198 C199 C200 \nC201 C202 C203 C204 C208 C210 \nC232 C246 C250 C268 C271 C287 \nC303 C304 C306 C307 C308 C309 \nC310 C311 C312 C313 C314 C315 \nC316 C317 C318 C319 C320 C323 \nC336 C350 C363 C364 C365 C366 \nC367 C368 C369 C370 C371 C372 \nC373 C374 C375 \n1235: C6_=_C30 ,C6_=_C52 ,C6_=_C81 ,C6_=_C103 ,C6_=_C147 ,\nC6_=_C167 ,C6_=_C185 ,C6_=_C186 ,C6_=_C187 ,C6_=_C188 ,C6_=_C190 ,\nC6_=_C191 ,C6_=_C192 ,C6_=_C193 ,C6_=_C194 ,C6_=_C195 ,C6_=_C196 ,\nC6_=_C197 ,C6_=_C198 ,C6_=_C199 ,C6_=_C200 ,C6_=_C201 ,C6_=_C202 ,\nC6_=_C203 ,C6_=_C204 ,C30_=_C35 ,C30_=_C52 ,C30_=_C81 ,C30_=_C103 ,\nC30_=_C147 ,C30_=_C167 ,C30_=_C185</w:t>
      </w:r>
    </w:p>
    <w:p>
      <w:pPr>
        <w:pStyle w:val="PreformattedText"/>
        <w:bidi w:val="0"/>
        <w:spacing w:before="0" w:after="0"/>
        <w:jc w:val="left"/>
        <w:rPr/>
      </w:pPr>
      <w:r>
        <w:rPr/>
        <w:t xml:space="preserve"> </w:t>
      </w:r>
      <w:r>
        <w:rPr/>
        <w:t>,C30_=_C186 ,C30_=_C187 ,C30_=_C188 ,\nC30_=_C190 ,C30_=_C191 ,C30_=_C192 ,C30_=_C193 ,C30_=_C194 ,C30_=_C195 ,\nC30_=_C196 ,C30_=_C197 ,C30_=_C198 ,C30_=_C199 ,C30_=_C200 ,C30_=_C201 ,\nC30_=_C202 ,C30_=_C203 ,C30_=_C204 ,C35_=_C88 ,C35_=_C110 ,C35_=_C152 ,\nC35_=_C174 ,C35_=_C210 ,C35_=_C232 ,C35_=_C250 ,C35_=_C271 ,C35_=_C323 ,\nC35_=_C336 ,C35_=_C350 ,C35_=_C363 ,C35_=_C364 ,C35_=_C365 ,C35_=_C366 ,\nC35_=_C367 ,C35_=_C368 ,C35_=_C369 ,C35_=_C370 ,C35_=_C371 ,C35_=_C372 ,\nC35_=_C373 ,C35_=_C374 ,C35_=_C375 ,C51_=_C52 ,C51_=_C57 ,C51_=_C78 ,\nC51_=_C101 ,C51_=_C123 ,C51_=_C124 ,C51_=_C126 ,C51_=_C127 ,C51_=_C128 ,\nC51_=_C130 ,C51_=_C131 ,C51_=_C132 ,C51_=_C134 ,C51_=_C135 ,C51_=_C136 ,\nC51_=_C137 ,C51_=_C138 ,C51_=_C139 ,C51_=_C140 ,C51_=_C141 ,C51_=_C142 ,\nC51_=_C143 ,C51_=_C144 ,C51_=_C145 ,C52_=_C57 ,C52_=_C81 ,C52_=_C103 ,\nC52_=_C147 ,C52_=_C167 ,C52_=_C185 ,C52_=_C186 ,C52_=_C187 ,C52_=_C188 ,\nC52_=_C190 ,C52_=_C191 ,C52_=_C192 ,C52_=_C193 ,C52_=_C194 ,C52_=_C195 ,\nC52_=_C196 ,C52_=_C197 ,C52_=_C198 ,C52_=_C199 ,C52_=_C200 ,C52_=_C201 ,\nC52_=_C202 ,C52_=_C203 ,C52_=_C204 ,C57_=_C86 ,C57_=_C151 ,C57_=_C208 ,\nC57_=_C246 ,C57_=_C268 ,C57_=_C287 ,C57_=_C303 ,C57_=_C304 ,C57_=_C306 ,\nC57_=_C307 ,C57_=_C308 ,C57_=_C309 ,C57_=_C310 ,C57_=_C311 ,C57_=_C312 ,\nC57_=_C313 ,C57_=_C314 ,C57_=_C315 ,C57_=_C316 ,C57_=_C317 ,C57_=_C318 ,\nC57_=_C319 ,C57_=_C320 ,C78_=_C81 ,C78_=_C86 ,C78_=_C88 ,C78_=_C101 ,\nC78_=_C123 ,C78_=_C124 ,C78_=_C126 ,C78_=_C127 ,C78_=_C128 ,C78_=_C130 ,\nC78_=_C131 ,C78_=_C132 ,C78_=_C134 ,C78_=_C135 ,C78_=_C136 ,C78_=_C137 ,\nC78_=_C138 ,C78_=_C139 ,C78_=_C140 ,C78_=_C141 ,C78_=_C142 ,C78_=_C143 ,\nC78_=_C144 ,C78_=_C145 ,C81_=_C86 ,C81_=_C88 ,C81_=_C103 ,C81_=_C147 ,\nC81_=_C167 ,C81_=_C185 ,C81_=_C186 ,C81_=_C187 ,C81_=_C188 ,C81_=_C190 ,\nC81_=_C191 ,C81_=_C192 ,C81_=_C193 ,C81_=_C194 ,C81_=_C195 ,C81_=_C196 ,\nC81_=_C197 ,C81_=_C198 ,C81_=_C199 ,C81_=_C200 ,C81_=_C201 ,C81_=_C202 ,\nC81_=_C203 ,C81_=_C204 ,C86_=_C88 ,C86_=_C151 ,C86_=_C208 ,C86_=_C246 ,\nC86_=_C268 ,C86_=_C287 ,C86_=_C303 ,C86_=_C304 ,C86_=_C306 ,C86_=_C307 ,\nC86_=_C308 ,C86_=_C309 ,C86_=_C310 ,C86_=_C311 ,C86_=_C312 ,C86_=_C313 ,\nC86_=_C314 ,C86_=_C315 ,C86_=_C316 ,C86_=_C317 ,C86_=_C318 ,C86_=_C319 ,\nC86_=_C320 ,C88_=_C110 ,C88_=_C152 ,C88_=_C174 ,C88_=_C210 ,C88_=_C232 ,\nC88_=_C250 ,C88_=_C271 ,C88_=_C323 ,C88_=_C336 ,C88_=_C350 ,C88_=_C363 ,\nC88_=_C364 ,C88_=_C365 ,C88_=_C366 ,C88_=_C367 ,C88_=_C368 ,C88_=_C369 ,\nC88_=_C370 ,C88_=_C371 ,C88_=_C372 ,C88_=_C373 ,C88_=_C374 ,C88_=_C375 ,\nC101_=_C103 ,C101_=_C110 ,C101_=_C123 ,C101_=_C124 ,C101_=_C126 ,C101_=_C127 ,\nC101_=_C128 ,C101_=_C130 ,C101_=_C131 ,C101_=_C132 ,C101_=_C134 ,C101_=_C135 ,\nC101_=_C136 ,C101_=_C137 ,C101_=_C138 ,C101_=_C139 ,C101_=_C140 ,C101_=_C141 ,\nC101_=_C142 ,C101_=_C143 ,C101_=_C144 ,C101_=_C145 ,C103_=_C110 ,C103_=_C147 ,\nC103_=_C167 ,C103_=_C185 ,C103_=_C186 ,C103_=_C187 ,C103_=_C188 ,C103_=_C190 ,\nC103_=_C191 ,C103_=_C192 ,C103_=_C193 ,C103_=_C194 ,C103_=_C195 ,C103_=_C196 ,\nC103_=_C197 ,C103_=_C198 ,C103_=_C199 ,C103_=_C200 ,C103_=_C201 ,C103_=_C202 ,\nC103_=_C203 ,C103_=_C204 ,C110_=_C152 ,C110_=_C174 ,C110_=_C210 ,C110_=_C232 ,\nC110_=_C250 ,C110_=_C271 ,C110_=_C323 ,C110_=_C336 ,C110_=_C350 ,C110_=_C363 ,\nC110_=_C364 ,C110_=_C365 ,C110_=_C366 ,C110_=_C367 ,C110_=_C368 ,C110_=_C369 ,\nC110_=_C370 ,C110_=_C371 ,C110_=_C372 ,C110_=_C373 ,C110_=_C374 ,C110_=_C375 ,\nC123_=_C124 ,C123_=_C126 ,C123_=_C127 ,C123_=_C128 ,C123_=_C130 ,C123_=_C131 ,\nC123_=_C132 ,C123_=_C134 ,C123_=_C135 ,C123_=_C136 ,C123_=_C137 ,C123_=_C138 ,\nC123_=_C139 ,C123_=_C140 ,C123_=_C141 ,C123_=_C142 ,C123_=_C143 ,C123_=_C144 ,\nC123_=_C145 ,C123_=_C147 ,C123_=_C151 ,C123_=_C152 ,C124_=_C126 ,C124_=_C127 ,\nC124_=_C128 ,C124_=_C130 ,C124_=_C131 ,C124_=_C132 ,C124_=_C134 ,C124_=_C135 ,\nC124_=_C136 ,C124_=_C137 ,C124_=_C138 ,C124_=_C139 ,C124_=_C140 ,C124_=_C141 ,\nC124_=_C142 ,C124_=_C143 ,C124_=_C144 ,C124_=_C145 ,C124_=_C167 ,C124_=_C174 ,\nC126_=_C127 ,C126_=_C128 ,C126_=_C130 ,C126_=_C131 ,C126_=_C132 ,C126_=_C134 ,\nC126_=_C135 ,C126_=_C136 ,C126_=_C137 ,C126_=_C138 ,C126_=_C139 ,C126_=_C140 ,\nC126_=_C141 ,C126_=_C142 ,C126_=_C143 ,C126_=_C144 ,C126_=_C145 ,C126_=_C185 ,\nC126_=_C208 ,C126_=_C210 ,C127_=_C128 ,C127_=_C130 ,C127_=_C131 ,C127_=_C132 ,\nC127_=_C134 ,C127_=_C135 ,C127_=_C136 ,C127_=_C137 ,C127_=_C138 ,C127_=_C139 ,\nC127_=_C140 ,C127_=_C141 ,C127_=_C142 ,C127_=_C143 ,C127_=_C144 ,C127_=_C145 ,\nC127_=_C232 ,C128_=_C130 ,C128_=_C131 ,C128_=_C132 ,C128_=_C134 ,C128_=_C135 ,\nC128_=_C136 ,C128_=_C137 ,C128_=_C138 ,C128_=_C139 ,C128_=_C140 ,C128_=_C141 ,\nC128_=_C142 ,C128_=_C143 ,C128_=_C144 ,C128_=_C145 ,C128_=_C186 ,C128_=_C246 ,\nC128_=_C250 ,C130_=_C131 ,C130_=_C132 ,C130_=_C134 ,C130_=_C135 ,C130_=_C136 ,\nC130_=_C137 ,C130_=_C138 ,C130_=_C139 ,C130_=_C140 ,C130_=_C141 ,C130_=_C142 ,\nC130_=_C143 ,C130_=_C144 ,C130_=_C145 ,C130_=_C190 ,C130_=_C303 ,C130_=_C323 ,\nC131_=_C132 ,C131_=_C134 ,C131_=_C135 ,C131_=_C136 ,C131_=_C137 ,C131_=_C138 ,\nC131_=_C139 ,C131_=_C140 ,C131_=_C141 ,C131_=_C142 ,C131_=_C143 ,C131_=_C144 ,\nC131_=_C145 ,C131_=_C191 ,C131_=_C336 ,C132_=_C134 ,C132_=_C135 ,C132_=_C136 ,\nC132_=_C137 ,C132_=_C138 ,C132_=_C139 ,C132_=_C140 ,C132_=_C141 ,C132_=_C142 ,\nC132_=_C143 ,C132_=_C144 ,C132_=_C145 ,C132_=_C192 ,C132_=_C304 ,C132_=_C350 ,\nC134_=_C135 ,C134_=_C136 ,C134_=_C137 ,C134_=_C138 ,C134_=_C139 ,C134_=_C140 ,\nC134_=_C141 ,C134_=_C142 ,C134_=_C143 ,C134_=_C144 ,C134_=_C145 ,C134_=_C306 ,\nC134_=_C364 ,C135_=_C136 ,C135_=_C137 ,C135_=_C138 ,C135_=_C139 ,C135_=_C140 ,\nC135_=_C141 ,C135_=_C142 ,C135_=_C143 ,C135_=_C144 ,C135_=_C145 ,C135_=_C193 ,\nC135_=_C307 ,C136_=_C137 ,C136_=_C138 ,C136_=_C139 ,C136_=_C140 ,C136_=_C141 ,\nC136_=_C142 ,C136_=_C143 ,C136_=_C144 ,C136_=_C145 ,C137_=_C138 ,C137_=_C139 ,\nC137_=_C140 ,C137_=_C141 ,C137_=_C142 ,C137_=_C143 ,C137_=_C144 ,C137_=_C145 ,\nC137_=_C311 ,C137_=_C368 ,C138_=_C139 ,C138_=_C140 ,C138_=_C141 ,C138_=_C142 ,\nC138_=_C143 ,C138_=_C144 ,C138_=_C145 ,C138_=_C195 ,C138_=_C312 ,C139_=_C140 ,\nC139_=_C141 ,C139_=_C142 ,C139_=_C143 ,C139_=_C144 ,C139_=_C145 ,C139_=_C313 ,\nC139_=_C370 ,C140_=_C141 ,C140_=_C142 ,C140_=_C143 ,C140_=_C144 ,C140_=_C145 ,\nC140_=_C199 ,C140_=_C314 ,C141_=_C142 ,C141_=_C143 ,C141_=_C144 ,C141_=_C145 ,\nC141_=_C315 ,C141_=_C372 ,C142_=_C143 ,C142_=_C144 ,C142_=_C145 ,C143_=_C144 ,\nC143_=_C145 ,C143_=_C317 ,C143_=_C373 ,C144_=_C145 ,C145_=_C203 ,C145_=_C318 ,\nC147_=_C151 ,C147_=_C152 ,C147_=_C167 ,C147_=_C185 ,C147_=_C186 ,C147_=_C187 ,\nC147_=_C188 ,C147_=_C190 ,C147_=_C191 ,C147_=_C192 ,C147_=_C193 ,C147_=_C194 ,\nC147_=_C195 ,C147_=_C196 ,C147_=_C197 ,C147_=_C198 ,C147_=_C199 ,C147_=_C200 ,\nC147_=_C201 ,C147_=_C202 ,C147_=_C203 ,C147_=_C204 ,C151_=_C152 ,C151_=_C208 ,\nC151_=_C246 ,C151_=_C268 ,C151_=_C287 ,C151_=_C303 ,C151_=_C304 ,C151_=_C306 ,\nC151_=_C307 ,C151_=_C308 ,C151_=_C309 ,C151_=_C310 ,C151_=_C311 ,C151_=_C312 ,\nC151_=_C313 ,C151_=_C314 ,C151_=_C315 ,C151_=_C316 ,C151_=_C317 ,C151_=_C318 ,\nC151_=_C319 ,C151_=_C320 ,C152_=_C174 ,C152_=_C210 ,C152_=_C232 ,C152_=_C250 ,\nC152_=_C271 ,C152_=_C323 ,C152_=_C336 ,C152_=_C350 ,C152_=_C363 ,C152_=_C364 ,\nC152_=_C365 ,C152_=_C366 ,C152_=_C367 ,C152_=_C368 ,C152_=_C369 ,C152_=_C370 ,\nC152_=_C371 ,C152_=_C372 ,C152_=_C373 ,C152_=_C374 ,C152_=_C375 ,C167_=_C174 ,\nC167_=_C185 ,C167_=_C186 ,C167_=_C187 ,C167_=_C188 ,C167_=_C190 ,C167_=_C191 ,\nC167_=_C192 ,C167_=_C193 ,C167_=_C194 ,C167_=_C195 ,C167_=_C196 ,C167_=_C197 ,\nC167_=_C198 ,C167_=_C199 ,C167_=_C200 ,C167_=_C201 ,C167_=_C202 ,C167_=_C203 ,\nC167_=_C204 ,C174_=_C210 ,C174_=_C232 ,C174_=_C250 ,C174_=_C271 ,C174_=_C323 ,\nC174_=_C336 ,C174_=_C350 ,C174_=_C363 ,C174_=_C364 ,C174_=_C365 ,C174_=_C366 ,\nC174_=_C367 ,C174_=_C368 ,C174_=_C369 ,C174_=_C370 ,C174_=_C371 ,C174_=_C372 ,\nC174_=_C373 ,C174_=_C374 ,C174_=_C375 ,C185_=_C186 ,C185_=_C187 ,C185_=_C188 ,\nC185_=_C190 ,C185_=_C191 ,C185_=_C192 ,C185_=_C193 ,C185_=_C194 ,C185_=_C195 ,\nC185_=_C196 ,C185_=_C197 ,C185_=_C198 ,C185_=_C199 ,C185_=_C200 ,C185_=_C201 ,\nC185_=_C202 ,C185_=_C203 ,C185_=_C204 ,C185_=_C208 ,C185_=_C210 ,C186_=_C187 ,\nC186_=_C188 ,C186_=_C190 ,C186_=_C191 ,C186_=_C192 ,C186_=_C193 ,C186_=_C194 ,\nC186_=_C195 ,C186_=_C196 ,C186_=_C197 ,C186_=_C198 ,C186_=_C199 ,C186_=_C200 ,\nC186_=_C201 ,C186_=_C202 ,C186_=_C203 ,C186_=_C204 ,C186_=_C246 ,C186_=_C250 ,\nC187_=_C188 ,C187_=_C190 ,C187_=_C191 ,C187_=_C192 ,C187_=_C193 ,C187_=_C194 ,\nC187_=_C195 ,C187_=_C196 ,C187_=_C197 ,C187_=_C198 ,C187_=_C199 ,C187_=_C200 ,\nC187_=_C201 ,C187_=_C202 ,C187_=_C203 ,C187_=_C204 ,C187_=_C268 ,C187_=_C271 ,\nC188_=_C190 ,C188_=_C191 ,C188_=_C192 ,C188_=_C193 ,C188_=_C194 ,C188_=_C195 ,\nC188_=_C196 ,C188_=_C197 ,C188_=_C198 ,C188_=_C199 ,C188_=_C200 ,C188_=_C201 ,\nC188_=_C202 ,C188_=_C203 ,C188_=_C204 ,C188_=_C287 ,C190_=_C191 ,C190_=_C192 ,\nC190_=_C193 ,C190_=_C194 ,C190_=_C195 ,C190_=_C196 ,C190_=_C197 ,C190_=_C198 ,\nC190_=_C199 ,C190_=_C200 ,C190_=_C201 ,C190_=_C202 ,C190_=_C203 ,C190_=_C204 ,\nC190_=_C303 ,C190_=_C323 ,C191_=_C192 ,C191_=_C193 ,C191_=_C194 ,C191_=_C195 ,\nC191_=_C196 ,C191_=_C197 ,C191_=_C198 ,C191_=_C199 ,C191_=_C200 ,C191_=_C201 ,\nC191_=_C202 ,C191_=_C203 ,C191_=_C204 ,C191_=_C336 ,C192_=_C193 ,C192_=_C194 ,\nC192_=_C195 ,C192_=_C196 ,C192_=_C197 ,C192_=_C198 ,C192_=_C199 ,C192_=_C200 ,\nC192_=_C201 ,C192_=_C202 ,C192_=_C203 ,C192_=_C204 ,C192_=_C304 ,C192_=_C350 ,\nC193_=_C194 ,C193_=_C195 ,C193_=_C196 ,C193_=_C197 ,C193_=_C198 ,C193_=_C199 ,\nC193_=_C200 ,C193_=_C201 ,C193_=_C202 ,C193_=_C203 ,C193_=_C204 ,C193_=_C307 ,\nC194_=_C195 ,C194_=_C196 ,C194_=_C197 ,C194_=_C198 ,C194_=_C199 ,C194_=_C200 ,\nC194_=_C201 ,C194_=_C202 ,C194_=_C203 ,C194_=_C204 ,C195_=_C196 ,C195_=_C197 ,\nC195_=_C198 ,C195_=_C199 ,C195_=_C200 ,C195_=_C201 ,C195_=_C202 ,C195_=_C203 ,\nC195_=_C204 ,C195_=_C312 ,C196_=_C197 ,C196_=_C198 ,C196_=_C199 ,C196_=_C200 ,\nC196_=_C201</w:t>
      </w:r>
    </w:p>
    <w:p>
      <w:pPr>
        <w:pStyle w:val="PreformattedText"/>
        <w:bidi w:val="0"/>
        <w:spacing w:before="0" w:after="0"/>
        <w:jc w:val="left"/>
        <w:rPr/>
      </w:pPr>
      <w:r>
        <w:rPr/>
        <w:t xml:space="preserve"> </w:t>
      </w:r>
      <w:r>
        <w:rPr/>
        <w:t>,C196_=_C202 ,C196_=_C203 ,C196_=_C204 ,C197_=_C198 ,C197_=_C199 ,\nC197_=_C200 ,C197_=_C201 ,C197_=_C202 ,C197_=_C203 ,C197_=_C204 ,C198_=_C199 ,\nC198_=_C200 ,C198_=_C201 ,C198_=_C202 ,C198_=_C203 ,C198_=_C204 ,C199_=_C200 ,\nC199_=_C201 ,C199_=_C202 ,C199_=_C203 ,C199_=_C204 ,C199_=_C314 ,C200_=_C201 ,\nC200_=_C202 ,C200_=_C203 ,C200_=_C204 ,C201_=_C202 ,C201_=_C203 ,C201_=_C204 ,\nC202_=_C203 ,C202_=_C204 ,C203_=_C204 ,C203_=_C318 ,C208_=_C210 ,C208_=_C246 ,\nC208_=_C268 ,C208_=_C287 ,C208_=_C303 ,C208_=_C304 ,C208_=_C306 ,C208_=_C307 ,\nC208_=_C308 ,C208_=_C309 ,C208_=_C310 ,C208_=_C311 ,C208_=_C312 ,C208_=_C313 ,\nC208_=_C314 ,C208_=_C315 ,C208_=_C316 ,C208_=_C317 ,C208_=_C318 ,C208_=_C319 ,\nC208_=_C320 ,C210_=_C232 ,C210_=_C250 ,C210_=_C271 ,C210_=_C323 ,C210_=_C336 ,\nC210_=_C350 ,C210_=_C363 ,C210_=_C364 ,C210_=_C365 ,C210_=_C366 ,C210_=_C367 ,\nC210_=_C368 ,C210_=_C369 ,C210_=_C370 ,C210_=_C371 ,C210_=_C372 ,C210_=_C373 ,\nC210_=_C374 ,C210_=_C375 ,C232_=_C250 ,C232_=_C271 ,C232_=_C323 ,C232_=_C336 ,\nC232_=_C350 ,C232_=_C363 ,C232_=_C364 ,C232_=_C365 ,C232_=_C366 ,C232_=_C367 ,\nC232_=_C368 ,C232_=_C369 ,C232_=_C370 ,C232_=_C371 ,C232_=_C372 ,C232_=_C373 ,\nC232_=_C374 ,C232_=_C375 ,C246_=_C250 ,C246_=_C268 ,C246_=_C287 ,C246_=_C303 ,\nC246_=_C304 ,C246_=_C306 ,C246_=_C307 ,C246_=_C308 ,C246_=_C309 ,C246_=_C310 ,\nC246_=_C311 ,C246_=_C312 ,C246_=_C313 ,C246_=_C314 ,C246_=_C315 ,C246_=_C316 ,\nC246_=_C317 ,C246_=_C318 ,C246_=_C319 ,C246_=_C320 ,C250_=_C271 ,C250_=_C323 ,\nC250_=_C336 ,C250_=_C350 ,C250_=_C363 ,C250_=_C364 ,C250_=_C365 ,C250_=_C366 ,\nC250_=_C367 ,C250_=_C368 ,C250_=_C369 ,C250_=_C370 ,C250_=_C371 ,C250_=_C372 ,\nC250_=_C373 ,C250_=_C374 ,C250_=_C375 ,C268_=_C271 ,C268_=_C287 ,C268_=_C303 ,\nC268_=_C304 ,C268_=_C306 ,C268_=_C307 ,C268_=_C308 ,C268_=_C309 ,C268_=_C310 ,\nC268_=_C311 ,C268_=_C312 ,C268_=_C313 ,C268_=_C314 ,C268_=_C315 ,C268_=_C316 ,\nC268_=_C317 ,C268_=_C318 ,C268_=_C319 ,C268_=_C320 ,C271_=_C323 ,C271_=_C336 ,\nC271_=_C350 ,C271_=_C363 ,C271_=_C364 ,C271_=_C365 ,C271_=_C366 ,C271_=_C367 ,\nC271_=_C368 ,C271_=_C369 ,C271_=_C370 ,C271_=_C371 ,C271_=_C372 ,C271_=_C373 ,\nC271_=_C374 ,C271_=_C375 ,C287_=_C303 ,C287_=_C304 ,C287_=_C306 ,C287_=_C307 ,\nC287_=_C308 ,C287_=_C309 ,C287_=_C310 ,C287_=_C311 ,C287_=_C312 ,C287_=_C313 ,\nC287_=_C314 ,C287_=_C315 ,C287_=_C316 ,C287_=_C317 ,C287_=_C318 ,C287_=_C319 ,\nC287_=_C320 ,C303_=_C304 ,C303_=_C306 ,C303_=_C307 ,C303_=_C308 ,C303_=_C309 ,\nC303_=_C310 ,C303_=_C311 ,C303_=_C312 ,C303_=_C313 ,C303_=_C314 ,C303_=_C315 ,\nC303_=_C316 ,C303_=_C317 ,C303_=_C318 ,C303_=_C319 ,C303_=_C320 ,C303_=_C323 ,\nC304_=_C306 ,C304_=_C307 ,C304_=_C308 ,C304_=_C309 ,C304_=_C310 ,C304_=_C311 ,\nC304_=_C312 ,C304_=_C313 ,C304_=_C314 ,C304_=_C315 ,C304_=_C316 ,C304_=_C317 ,\nC304_=_C318 ,C304_=_C319 ,C304_=_C320 ,C304_=_C350 ,C306_=_C307 ,C306_=_C308 ,\nC306_=_C309 ,C306_=_C310 ,C306_=_C311 ,C306_=_C312 ,C306_=_C313 ,C306_=_C314 ,\nC306_=_C315 ,C306_=_C316 ,C306_=_C317 ,C306_=_C318 ,C306_=_C319 ,C306_=_C320 ,\nC306_=_C364 ,C307_=_C308 ,C307_=_C309 ,C307_=_C310 ,C307_=_C311 ,C307_=_C312 ,\nC307_=_C313 ,C307_=_C314 ,C307_=_C315 ,C307_=_C316 ,C307_=_C317 ,C307_=_C318 ,\nC307_=_C319 ,C307_=_C320 ,C308_=_C309 ,C308_=_C310 ,C308_=_C311 ,C308_=_C312 ,\nC308_=_C313 ,C308_=_C314 ,C308_=_C315 ,C308_=_C316 ,C308_=_C317 ,C308_=_C318 ,\nC308_=_C319 ,C308_=_C320 ,C309_=_C310 ,C309_=_C311 ,C309_=_C312 ,C309_=_C313 ,\nC309_=_C314 ,C309_=_C315 ,C309_=_C316 ,C309_=_C317 ,C309_=_C318 ,C309_=_C319 ,\nC309_=_C320 ,C310_=_C311 ,C310_=_C312 ,C310_=_C313 ,C310_=_C314 ,C310_=_C315 ,\nC310_=_C316 ,C310_=_C317 ,C310_=_C318 ,C310_=_C319 ,C310_=_C320 ,C311_=_C312 ,\nC311_=_C313 ,C311_=_C314 ,C311_=_C315 ,C311_=_C316 ,C311_=_C317 ,C311_=_C318 ,\nC311_=_C319 ,C311_=_C320 ,C311_=_C368 ,C312_=_C313 ,C312_=_C314 ,C312_=_C315 ,\nC312_=_C316 ,C312_=_C317 ,C312_=_C318 ,C312_=_C319 ,C312_=_C320 ,C313_=_C314 ,\nC313_=_C315 ,C313_=_C316 ,C313_=_C317 ,C313_=_C318 ,C313_=_C319 ,C313_=_C320 ,\nC313_=_C370 ,C314_=_C315 ,C314_=_C316 ,C314_=_C317 ,C314_=_C318 ,C314_=_C319 ,\nC314_=_C320 ,C315_=_C316 ,C315_=_C317 ,C315_=_C318 ,C315_=_C319 ,C315_=_C320 ,\nC315_=_C372 ,C316_=_C317 ,C316_=_C318 ,C316_=_C319 ,C316_=_C320 ,C317_=_C318 ,\nC317_=_C319 ,C317_=_C320 ,C317_=_C373 ,C318_=_C319 ,C318_=_C320 ,C319_=_C320 ,\nC323_=_C336 ,C323_=_C350 ,C323_=_C363 ,C323_=_C364 ,C323_=_C365 ,C323_=_C366 ,\nC323_=_C367 ,C323_=_C368 ,C323_=_C369 ,C323_=_C370 ,C323_=_C371 ,C323_=_C372 ,\nC323_=_C373 ,C323_=_C374 ,C323_=_C375 ,C336_=_C350 ,C336_=_C363 ,C336_=_C364 ,\nC336_=_C365 ,C336_=_C366 ,C336_=_C367 ,C336_=_C368 ,C336_=_C369 ,C336_=_C370 ,\nC336_=_C371 ,C336_=_C372 ,C336_=_C373 ,C336_=_C374 ,C336_=_C375 ,C350_=_C363 ,\nC350_=_C364 ,C350_=_C365 ,C350_=_C366 ,C350_=_C367 ,C350_=_C368 ,C350_=_C369 ,\nC350_=_C370 ,C350_=_C371 ,C350_=_C372 ,C350_=_C373 ,C350_=_C374 ,C350_=_C375 ,\nC363_=_C364 ,C363_=_C365 ,C363_=_C366 ,C363_=_C367 ,C363_=_C368 ,C363_=_C369 ,\nC363_=_C370 ,C363_=_C371 ,C363_=_C372 ,C363_=_C373 ,C363_=_C374 ,C363_=_C375 ,\nC364_=_C365 ,C364_=_C366 ,C364_=_C367 ,C364_=_C368 ,C364_=_C369 ,C364_=_C370 ,\nC364_=_C371 ,C364_=_C372 ,C364_=_C373 ,C364_=_C374 ,C364_=_C375 ,C365_=_C366 ,\nC365_=_C367 ,C365_=_C368 ,C365_=_C369 ,C365_=_C370 ,C365_=_C371 ,C365_=_C372 ,\nC365_=_C373 ,C365_=_C374 ,C365_=_C375 ,C366_=_C367 ,C366_=_C368 ,C366_=_C369 ,\nC366_=_C370 ,C366_=_C371 ,C366_=_C372 ,C366_=_C373 ,C366_=_C374 ,C366_=_C375 ,\nC367_=_C368 ,C367_=_C369 ,C367_=_C370 ,C367_=_C371 ,C367_=_C372 ,C367_=_C373 ,\nC367_=_C374 ,C367_=_C375 ,C368_=_C369 ,C368_=_C370 ,C368_=_C371 ,C368_=_C372 ,\nC368_=_C373 ,C368_=_C374 ,C368_=_C375 ,C369_=_C370 ,C369_=_C371 ,C369_=_C372 ,\nC369_=_C373 ,C369_=_C374 ,C369_=_C375 ,C370_=_C371 ,C370_=_C372 ,C370_=_C373 ,\nC370_=_C374 ,C370_=_C375 ,C371_=_C372 ,C371_=_C373 ,C371_=_C374 ,C371_=_C375 ,\nC372_=_C373 ,C372_=_C374 ,C372_=_C375 ,C373_=_C374 ,C373_=_C375 ,C374_=_C375 ,"];343[shape=box, label="id:343 level: 7\n95: C0 C1 C2 C3 C4 \nC5 C6 C7 C8 C9 C11 \nC12 C13 C14 C15 C16 C17 \nC18 C19 C20 C21 C22 C23 \nC24 C25 C27 C28 C32 C56 \nC77 C78 C80 C81 C82 C83 \nC84 C85 C86 C87 C88 C89 \nC90 C91 C92 C93 C94 C95 \nC96 C97 C98 C99 C100 C123 \nC146 C147 C148 C149 C150 C151 \nC152 C153 C154 C155 C156 C157 \nC158 C159 C160 C161 C162 C163 \nC164 C165 C166 C170 C188 C207 \nC228 C267 C287 C288 C289 C290 \nC291 C292 C293 C294 C295 C296 \nC297 C298 C299 C300 C301 C302 \n1251: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7( C0 C27 ) C0_=_C28( C0 C28 ) C0_=_C32( C0 C32 ) C1_=_C2( C1 C2 ) C1_=_C3( C1 C3 ) \nC1_=_C4( C1 C4 ) C1_=_C5( C1 C5 ) C1_=_C6( C1 C6 ) C1_=_C7( C1 C7 ) C1_=_C8( C1 C8 ) C1_=_C9( C1 C9 ) \nC1_=_C11( C1 C11 ) C1_=_C12( C1 C12 ) C1_=_C13( C1 C13 ) C1_=_C14( C1 C14 ) C1_=_C15( C1 C15 ) C1_=_C16( C1 C16 ) \nC1_=_C17( C1 C17 ) C1_=_C18( C1 C18 ) C1_=_C19( C1 C19 ) C1_=_C20( C1 C20 ) C1_=_C21( C1 C21 ) C1_=_C22( C1 C22 ) \nC1_=_C23( C1 C23 ) C1_=_C24( C1 C24 ) C1_=_C25( C1 C25 ) C1_=_C56( C1 C56 ) C2_=_C3( C2 C3 ) C2_=_C4( C2 C4 ) \nC2_=_C5( C2 C5 ) C2_=_C6( C2 C6 ) C2_=_C7( C2 C7 ) C2_=_C8( C2 C8 ) C2_=_C9( C2 C9 ) C2_=_C11( C2 C11 ) \nC2_=_C12( C2 C12 ) C2_=_C13( C2 C13 ) C2_=_C14( C2 C14 ) C2_=_C15( C2 C15 ) C2_=_C16( C2 C16 ) C2_=_C17( C2 C17 ) \nC2_=_C18( C2 C18 ) C2_=_C19( C2 C19 ) C2_=_C20( C2 C20 ) C2_=_C21( C2 C21 ) C2_=_C22( C2 C22 ) C2_=_C23( C2 C23 ) \nC2_=_C24( C2 C24 ) C2_=_C25( C2 C25 ) C2_=_C27( C2 C27 ) C2_=_C77( C2 C77 ) C2_=_C78( C2 C78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3_=_C4( C3 C4 ) C3_=_C5( C3 C5 ) C3_=_C6( C3 C6 ) C3_=_C7( C3 C7 ) \nC3_=_C8( C3 C8 ) C3_=_C9( C3 C9 ) C3_=_C11( C3 C11 ) C3_=_C12( C3 C12 ) C3_=_C13( C3 C13 ) C3_=_C14( C3 C14 ) \nC3_=_C15( C3 C15 ) C3_=_C16( C3 C16 ) C3_=_C17( C3 C17 ) C3_=_C18( C3 C18 ) C3_=_C19( C3 C19 ) C3_=_C20( C3 C20 ) \nC3_=_C21( C3 C21 ) C3_=_C22( C3 C22 ) C3_=_C23( C3 C23 ) C3_=_C24( C3 C24 ) C3_=_C25( C3 C25 ) C3_=_C77( C3 C77 ) \nC4_=_C5( C4 C5 ) C4_=_C6( C4 C6 ) C4_=_C7( C4 C7 ) C4_=_C8( C4 C8 ) C4_=_C9( C4 C9 ) C4_=_C11( C4 C11 ) \nC4_=_C12( C4 C12 ) C4_=_C13( C4 C13 ) C4_=_C14( C4 C14 ) C4_=_C15( C4 C15 ) C4_=_C16( C4 C16 ) C4_=_C17( C4 C17 ) \nC4_=_C18( C4 C18 ) C4_=_C19( C4 C19 ) C4_=_C20( C4 C20 ) C4_=_C21( C4 C21 ) C4_=_C22( C4 C22 ) C4_=_C23( C4 C23 ) \nC4_=_C24( C4 C24 ) C4_=_C25( C4 C25 ) C4_=_C28( C4 C28 ) C4_=_C123( C4 C123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5_=_C6( C5 C6 ) C5_=_C7( C5 C7 ) C5_=_C8( C5 C8 ) C5_=_C9( C5 C9 ) C5_=_C11( C5 C11 ) \nC5_=_C12( C5 C12 ) C5_=_C13( C5 C13 ) C5_=_C14( C5 C14 ) C5_=_C15( C5 C15 ) C5_=_C16( C5 C16 ) C5_=_C17( C5 C17 ) \nC5_=_C18( C5 C18 ) C5_=_C19( C5 C19 ) C5_=_C20( C5 C20 ) C5_=_C21( C5 C21 ) C5_=_C22( C5 C22 ) C5_=_C23( C5 C23 ) \nC5_=_C24( C5 C24 ) C5_=_C25( C5 C25 ) C5_=_C80( C5 C80 ) C5_=_C146(</w:t>
      </w:r>
    </w:p>
    <w:p>
      <w:pPr>
        <w:pStyle w:val="PreformattedText"/>
        <w:bidi w:val="0"/>
        <w:spacing w:before="0" w:after="0"/>
        <w:jc w:val="left"/>
        <w:rPr/>
      </w:pPr>
      <w:r>
        <w:rPr/>
        <w:t xml:space="preserve"> </w:t>
      </w:r>
      <w:r>
        <w:rPr/>
        <w:t>C5 C146 ) C5_=_C170( C5 C170 ) C6_=_C7( C6 C7 ) \nC6_=_C8( C6 C8 ) C6_=_C9( C6 C9 ) C6_=_C11( C6 C11 ) C6_=_C12( C6 C12 ) C6_=_C13( C6 C13 ) C6_=_C14( C6 C14 ) \nC6_=_C15( C6 C15 ) C6_=_C16( C6 C16 ) C6_=_C17( C6 C17 ) C6_=_C18( C6 C18 ) C6_=_C19( C6 C19 ) C6_=_C20( C6 C20 ) \nC6_=_C21( C6 C21 ) C6_=_C22( C6 C22 ) C6_=_C23( C6 C23 ) C6_=_C24( C6 C24 ) C6_=_C25( C6 C25 ) C6_=_C81( C6 C81 ) \nC6_=_C147( C6 C147 ) C6_=_C188( C6 C188 ) C7_=_C8( C7 C8 ) C7_=_C9( C7 C9 ) C7_=_C11( C7 C11 ) C7_=_C12( C7 C12 ) \nC7_=_C13( C7 C13 ) C7_=_C14( C7 C14 ) C7_=_C15( C7 C15 ) C7_=_C16( C7 C16 ) C7_=_C17( C7 C17 ) C7_=_C18( C7 C18 ) \nC7_=_C19( C7 C19 ) C7_=_C20( C7 C20 ) C7_=_C21( C7 C21 ) C7_=_C22( C7 C22 ) C7_=_C23( C7 C23 ) C7_=_C24( C7 C24 ) \nC7_=_C25( C7 C25 ) C7_=_C82( C7 C82 ) C7_=_C148( C7 C148 ) C7_=_C207( C7 C207 ) C8_=_C9( C8 C9 ) C8_=_C11( C8 C11 ) \nC8_=_C12( C8 C12 ) C8_=_C13( C8 C13 ) C8_=_C14( C8 C14 ) C8_=_C15( C8 C15 ) C8_=_C16( C8 C16 ) C8_=_C17( C8 C17 ) \nC8_=_C18( C8 C18 ) C8_=_C19( C8 C19 ) C8_=_C20( C8 C20 ) C8_=_C21( C8 C21 ) C8_=_C22( C8 C22 ) C8_=_C23( C8 C23 ) \nC8_=_C24( C8 C24 ) C8_=_C25( C8 C25 ) C8_=_C83( C8 C83 ) C8_=_C228( C8 C228 ) C9_=_C11( C9 C11 ) C9_=_C12( C9 C12 ) \nC9_=_C13( C9 C13 ) C9_=_C14( C9 C14 ) C9_=_C15( C9 C15 ) C9_=_C16( C9 C16 ) C9_=_C17( C9 C17 ) C9_=_C18( C9 C18 ) \nC9_=_C19( C9 C19 ) C9_=_C20( C9 C20 ) C9_=_C21( C9 C21 ) C9_=_C22( C9 C22 ) C9_=_C23( C9 C23 ) C9_=_C24( C9 C24 ) \nC9_=_C25( C9 C25 ) C9_=_C84( C9 C84 ) C9_=_C149( C9 C149 ) C9_=_C267( C9 C267 ) C11_=_C12( C11 C12 ) C11_=_C13( C11 C13 ) \nC11_=_C14( C11 C14 ) C11_=_C15( C11 C15 ) C11_=_C16( C11 C16 ) C11_=_C17( C11 C17 ) C11_=_C18( C11 C18 ) C11_=_C19( C11 C19 ) \nC11_=_C20( C11 C20 ) C11_=_C21( C11 C21 ) C11_=_C22( C11 C22 ) C11_=_C23( C11 C23 ) C11_=_C24( C11 C24 ) C11_=_C25( C11 C25 ) \nC12_=_C13( C12 C13 ) C12_=_C14( C12 C14 ) C12_=_C15( C12 C15 ) C12_=_C16( C12 C16 ) C12_=_C17( C12 C17 ) C12_=_C18( C12 C18 ) \nC12_=_C19( C12 C19 ) C12_=_C20( C12 C20 ) C12_=_C21( C12 C21 ) C12_=_C22( C12 C22 ) C12_=_C23( C12 C23 ) C12_=_C24( C12 C24 ) \nC12_=_C25( C12 C25 ) C12_=_C288( C12 C288 ) C13_=_C14( C13 C14 ) C13_=_C15( C13 C15 ) C13_=_C16( C13 C16 ) C13_=_C17( C13 C17 ) \nC13_=_C18( C13 C18 ) C13_=_C19( C13 C19 ) C13_=_C20( C13 C20 ) C13_=_C21( C13 C21 ) C13_=_C22( C13 C22 ) C13_=_C23( C13 C23 ) \nC13_=_C24( C13 C24 ) C13_=_C25( C13 C25 ) C13_=_C290( C13 C290 ) C14_=_C15( C14 C15 ) C14_=_C16( C14 C16 ) C14_=_C17( C14 C17 ) \nC14_=_C18( C14 C18 ) C14_=_C19( C14 C19 ) C14_=_C20( C14 C20 ) C14_=_C21( C14 C21 ) C14_=_C22( C14 C22 ) C14_=_C23( C14 C23 ) \nC14_=_C24( C14 C24 ) C14_=_C25( C14 C25 ) C14_=_C93( C14 C93 ) C14_=_C156( C14 C156 ) C14_=_C292( C14 C292 ) C15_=_C16( C15 C16 ) \nC15_=_C17( C15 C17 ) C15_=_C18( C15 C18 ) C15_=_C19( C15 C19 ) C15_=_C20( C15 C20 ) C15_=_C21( C15 C21 ) C15_=_C22( C15 C22 ) \nC15_=_C23( C15 C23 ) C15_=_C24( C15 C24 ) C15_=_C25( C15 C25 ) C15_=_C294( C15 C294 ) C16_=_C17( C16 C17 ) C16_=_C18( C16 C18 ) \nC16_=_C19( C16 C19 ) C16_=_C20( C16 C20 ) C16_=_C21( C16 C21 ) C16_=_C22( C16 C22 ) C16_=_C23( C16 C23 ) C16_=_C24( C16 C24 ) \nC16_=_C25( C16 C25 ) C17_=_C18( C17 C18 ) C17_=_C19( C17 C19 ) C17_=_C20( C17 C20 ) C17_=_C21( C17 C21 ) C17_=_C22( C17 C22 ) \nC17_=_C23( C17 C23 ) C17_=_C24( C17 C24 ) C17_=_C25( C17 C25 ) C17_=_C95( C17 C95 ) C17_=_C159( C17 C159 ) C17_=_C295( C17 C295 ) \nC18_=_C19( C18 C19 ) C18_=_C20( C18 C20 ) C18_=_C21( C18 C21 ) C18_=_C22( C18 C22 ) C18_=_C23( C18 C23 ) C18_=_C24( C18 C24 ) \nC18_=_C25( C18 C25 ) C19_=_C20( C19 C20 ) C19_=_C21( C19 C21 ) C19_=_C22( C19 C22 ) C19_=_C23( C19 C23 ) C19_=_C24( C19 C24 ) \nC19_=_C25( C19 C25 ) C20_=_C21( C20 C21 ) C20_=_C22( C20 C22 ) C20_=_C23( C20 C23 ) C20_=_C24( C20 C24 ) C20_=_C25( C20 C25 ) \nC21_=_C22( C21 C22 ) C21_=_C23( C21 C23 ) C21_=_C24( C21 C24 ) C21_=_C25( C21 C25 ) C22_=_C23( C22 C23 ) C22_=_C24( C22 C24 ) \nC22_=_C25( C22 C25 ) C22_=_C297( C22 C297 ) C23_=_C24( C23 C24 ) C23_=_C25( C23 C25 ) C23_=_C298( C23 C298 ) C24_=_C25( C24 C25 ) \nC24_=_C301( C24 C301 ) C25_=_C100( C25 C100 ) C25_=_C166( C25 C166 ) C25_=_C302( C25 C302 ) C27_=_C28( C27 C28 ) C27_=_C32( C27 C32 ) \nC27_=_C77( C27 C77 ) C27_=_C78( C27 C78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8_=_C32( C28 C32 ) \nC28_=_C123( C28 C123 ) C28_=_C146( C28 C146 ) C28_=_C147( C28 C147 ) C28_=_C148( C28 C148 ) C28_=_C149( C28 C149 ) C28_=_C150( C28 C150 ) \nC28_=_C151( C28 C151 ) C28_=_C152( C28 C152 ) C28_=_C153( C28 C153 ) C28_=_C154( C28 C154 ) C28_=_C155( C28 C155 ) C28_=_C156( C28 C156 ) \nC28_=_C157( C28 C157 ) C28_=_C158( C28 C158 ) C28_=_C159( C28 C159 ) C28_=_C160( C28 C160 ) C28_=_C161( C28 C161 ) C28_=_C162( C28 C162 ) \nC28_=_C163( C28 C163 ) C28_=_C164( C28 C164 ) C28_=_C165( C28 C165 ) C28_=_C166( C28 C166 ) C32_=_C56( C32 C56 ) C32_=_C85( C32 C85 ) \nC32_=_C150( C32 C150 ) C32_=_C170( C32 C170 ) C32_=_C188( C32 C188 ) C32_=_C207( C32 C207 ) C32_=_C228( C32 C228 ) C32_=_C267( C32 C267 ) \nC32_=_C287( C32 C287 ) C32_=_C288( C32 C288 ) C32_=_C289( C32 C289 ) C32_=_C290( C32 C290 ) C32_=_C291( C32 C291 ) C32_=_C292( C32 C292 ) \nC32_=_C293( C32 C293 ) C32_=_C294( C32 C294 ) C32_=_C295( C32 C295 ) C32_=_C296( C32 C296 ) C32_=_C297( C32 C297 ) C32_=_C298( C32 C298 ) \nC32_=_C299( C32 C299 ) C32_=_C300( C32 C300 ) C32_=_C301( C32 C301 ) C32_=_C302( C32 C302 ) C56_=_C85( C56 C85 ) C56_=_C150( C56 C150 ) \nC56_=_C170( C56 C170 ) C56_=_C188( C56 C188 ) C56_=_C207( C56 C207 ) C56_=_C228( C56 C228 ) C56_=_C267( C56 C267 ) C56_=_C287( C56 C287 ) \nC56_=_C288( C56 C288 ) C56_=_C289( C56 C289 ) C56_=_C290( C56 C290 ) C56_=_C291( C56 C291 ) C56_=_C292( C56 C292 ) C56_=_C293( C56 C293 ) \nC56_=_C294( C56 C294 ) C56_=_C295( C56 C295 ) C56_=_C296( C56 C296 ) C56_=_C297( C56 C297 ) C56_=_C298( C56 C298 ) C56_=_C299( C56 C299 ) \nC56_=_C300( C56 C300 ) C56_=_C301( C56 C301 ) C56_=_C302( C56 C302 ) C77_=_C78( C77 C78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23( C78 C123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46( C80 C146 ) C80_=_C170( C80 C170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47( C81 C147 ) C81_=_C188( C81 C188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48( C82 C148 ) C82_=_C207( C82 C207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228( C83 C228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49( C84 C149 ) C84_=_C267( C84 C267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50( C85 C150 ) \nC85_=_C170( C85 C170 ) C85_=_C188( C85 C188 ) C85_=_C207( C85 C207 ) C85_=_C228( C85 C228 ) C85_=_C267( C85 C267 ) C85_=_C287( C85 C287 ) \nC85_=_C288( C85 C288 ) C85_=_C289( C85 C289 ) C85_=_C290( C85</w:t>
      </w:r>
    </w:p>
    <w:p>
      <w:pPr>
        <w:pStyle w:val="PreformattedText"/>
        <w:bidi w:val="0"/>
        <w:spacing w:before="0" w:after="0"/>
        <w:jc w:val="left"/>
        <w:rPr/>
      </w:pPr>
      <w:r>
        <w:rPr/>
        <w:t xml:space="preserve"> </w:t>
      </w:r>
      <w:r>
        <w:rPr/>
        <w:t>C290 ) C85_=_C291( C85 C291 ) C85_=_C292( C85 C292 ) C85_=_C293( C85 C293 ) \nC85_=_C294( C85 C294 ) C85_=_C295( C85 C295 ) C85_=_C296( C85 C296 ) C85_=_C297( C85 C297 ) C85_=_C298( C85 C298 ) C85_=_C299( C85 C299 ) \nC85_=_C300( C85 C300 ) C85_=_C301( C85 C301 ) C85_=_C302( C85 C302 ) C86_=_C87( C86 C87 ) C86_=_C88( C86 C88 ) C86_=_C89( C86 C89 ) \nC86_=_C90( C86 C90 ) C86_=_C91( C86 C91 ) C86_=_C92( C86 C92 ) C86_=_C93( C86 C93 ) C86_=_C94( C86 C94 ) C86_=_C95( C86 C95 ) \nC86_=_C96( C86 C96 ) C86_=_C97( C86 C97 ) C86_=_C98( C86 C98 ) C86_=_C99( C86 C99 ) C86_=_C100( C86 C100 ) C86_=_C151( C86 C151 ) \nC86_=_C287( C86 C287 ) C87_=_C88( C87 C88 ) C87_=_C89( C87 C89 ) C87_=_C90( C87 C90 ) C87_=_C91( C87 C91 ) C87_=_C92( C87 C92 ) \nC87_=_C93( C87 C93 ) C87_=_C94( C87 C94 ) C87_=_C95( C87 C95 ) C87_=_C96( C87 C96 ) C87_=_C97( C87 C97 ) C87_=_C98( C87 C98 ) \nC87_=_C99( C87 C99 ) C87_=_C100( C87 C100 ) C88_=_C89( C88 C89 ) C88_=_C90( C88 C90 ) C88_=_C91( C88 C91 ) C88_=_C92( C88 C92 ) \nC88_=_C93( C88 C93 ) C88_=_C94( C88 C94 ) C88_=_C95( C88 C95 ) C88_=_C96( C88 C96 ) C88_=_C97( C88 C97 ) C88_=_C98( C88 C98 ) \nC88_=_C99( C88 C99 ) C88_=_C100( C88 C100 ) C88_=_C152( C88 C152 ) C89_=_C90( C89 C90 ) C89_=_C91( C89 C91 ) C89_=_C92( C89 C92 ) \nC89_=_C93( C89 C93 ) C89_=_C94( C89 C94 ) C89_=_C95( C89 C95 ) C89_=_C96( C89 C96 ) C89_=_C97( C89 C97 ) C89_=_C98( C89 C98 ) \nC89_=_C99( C89 C99 ) C89_=_C100( C89 C100 ) C89_=_C153( C89 C153 ) C90_=_C91( C90 C91 ) C90_=_C92( C90 C92 ) C90_=_C93( C90 C93 ) \nC90_=_C94( C90 C94 ) C90_=_C95( C90 C95 ) C90_=_C96( C90 C96 ) C90_=_C97( C90 C97 ) C90_=_C98( C90 C98 ) C90_=_C99( C90 C99 ) \nC90_=_C100( C90 C100 ) C91_=_C92( C91 C92 ) C91_=_C93( C91 C93 ) C91_=_C94( C91 C94 ) C91_=_C95( C91 C95 ) C91_=_C96( C91 C96 ) \nC91_=_C97( C91 C97 ) C91_=_C98( C91 C98 ) C91_=_C99( C91 C99 ) C91_=_C100( C91 C100 ) C92_=_C93( C92 C93 ) C92_=_C94( C92 C94 ) \nC92_=_C95( C92 C95 ) C92_=_C96( C92 C96 ) C92_=_C97( C92 C97 ) C92_=_C98( C92 C98 ) C92_=_C99( C92 C99 ) C92_=_C100( C92 C100 ) \nC93_=_C94( C93 C94 ) C93_=_C95( C93 C95 ) C93_=_C96( C93 C96 ) C93_=_C97( C93 C97 ) C93_=_C98( C93 C98 ) C93_=_C99( C93 C99 ) \nC93_=_C100( C93 C100 ) C93_=_C156( C93 C156 ) C93_=_C292( C93 C292 ) C94_=_C95( C94 C95 ) C94_=_C96( C94 C96 ) C94_=_C97( C94 C97 ) \nC94_=_C98( C94 C98 ) C94_=_C99( C94 C99 ) C94_=_C100( C94 C100 ) C94_=_C158( C94 C158 ) C95_=_C96( C95 C96 ) C95_=_C97( C95 C97 ) \nC95_=_C98( C95 C98 ) C95_=_C99( C95 C99 ) C95_=_C100( C95 C100 ) C95_=_C159( C95 C159 ) C95_=_C295( C95 C295 ) C96_=_C97( C96 C97 ) \nC96_=_C98( C96 C98 ) C96_=_C99( C96 C99 ) C96_=_C100( C96 C100 ) C96_=_C160( C96 C160 ) C97_=_C98( C97 C98 ) C97_=_C99( C97 C99 ) \nC97_=_C100( C97 C100 ) C97_=_C161( C97 C161 ) C98_=_C99( C98 C99 ) C98_=_C100( C98 C100 ) C98_=_C163( C98 C163 ) C99_=_C100( C99 C100 ) \nC100_=_C166( C100 C166 ) C100_=_C302( C100 C302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3_=_C159( C123 C159 ) C123_=_C160( C123 C160 ) C123_=_C161( C123 C161 ) \nC123_=_C162( C123 C162 ) C123_=_C163( C123 C163 ) C123_=_C164( C123 C164 ) C123_=_C165( C123 C165 ) C123_=_C166( C123 C166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70( C146 C170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88( C147 C188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207( C148 C207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267( C149 C267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70( C150 C170 ) C150_=_C188( C150 C188 ) C150_=_C207( C150 C207 ) \nC150_=_C228( C150 C228 ) C150_=_C267( C150 C267 ) C150_=_C287( C150 C287 ) C150_=_C288( C150 C288 ) C150_=_C289( C150 C289 ) C150_=_C290( C150 C290 ) \nC150_=_C291( C150 C291 ) C150_=_C292( C150 C292 ) C150_=_C293( C150 C293 ) C150_=_C294( C150 C294 ) C150_=_C295( C150 C295 ) C150_=_C296( C150 C296 ) \nC150_=_C297( C150 C297 ) C150_=_C298( C150 C298 ) C150_=_C299( C150 C299 ) C150_=_C300( C150 C300 ) C150_=_C301( C150 C301 ) C150_=_C302( C150 C30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287( C151 C287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4_=_C155( C154 C155 ) C154_=_C156( C154 C156 ) C154_=_C157( C154 C157 ) C154_=_C158( C154 C158 ) C154_=_C159( C154 C159 ) \nC154_=_C160( C154 C160 ) C154_=_C161( C154 C161 ) C154_=_C162( C154 C162 ) C154_=_C163( C154 C163 ) C154_=_C164( C154 C164 ) C154_=_C165( C154 C165 ) \nC154_=_C166( C154 C166 ) C154_=_C289( C154 C289 ) C155_=_C156( C155 C156 ) C155_=_C157( C155 C157 ) C155_=_C158( C155 C158 ) C155_=_C159( C155 C159 ) \nC155_=_C160( C155 C160 ) C155_=_C161( C155 C161 ) C155_=_C162( C155 C162 ) C155_=_C163( C155 C163 ) C155_=_C164( C155 C164 ) C155_=_C165( C155 C165 ) \nC155_=_C166( C155 C166 ) C155_=_C291( C155 C291 ) C156_=_C157( C156 C157 ) C156_=_C158( C156 C158 ) C156_=_C159( C156 C159 ) C156_=_C160( C156 C160 ) \nC156_=_C161( C156 C161 ) C156_=_C162( C156 C162 ) C156_=_C163( C156 C163 ) C156_=_C164( C156 C164 ) C156_=_C165( C156 C165 ) C156_=_C166( C156 C166 ) \nC156_=_C292( C156 C292 ) C157_=_C158( C157 C158 ) C157_=_C159( C157 C159 ) C157_=_C160( C157 C160 ) C157_=_C161( C157 C161 ) C157_=_C162( C157 C162 ) \nC157_=_C163( C157 C163 ) C157_=_C164( C157 C164 ) C157_=_C165( C157 C165 ) C157_=_C166( C157 C166 ) C157_=_C293( C157 C293 ) C158_=_C159( C158 C159 ) \nC158_=_C160( C158 C160 ) C158_=_C161( C158 C161 ) C158_=_C162( C158 C162 ) C158_=_C163( C158 C163 ) C158_=_C164( C158 C164 ) C158_=_C165( C158 C165 ) \nC158_=_C166( C158 C166 ) C159_=_C160( C159 C160 ) C159_=_C161( C159 C161 ) C159_=_C162( C159 C162 ) C159_=_C163( C159 C163 ) C159_=_C164( C159 C164 ) \nC159_=_C165( C159 C165 ) C159_=_C166( C159 C166 ) C159_=_C295( C159 C295 ) C160_=_C161( C160 C161 ) C160_=_C162( C160 C162 ) C160_=_C163( C160 C163 ) \nC160_=_C164( C160 C164 ) C160_=_C165( C160 C165 ) C160_=_C166( C160 C166 ) C161_=_C162( C161 C162 ) C161_=_C163( C161 C163 ) C161_=_C164( C161 C164 ) \nC161_=_C165( C161 C165 ) C161_=_C166( C161 C166 ) C162_=_C163( C162 C163 ) C162_=_C164( C162 C164 ) C162_=_C165( C162 C165 ) C162_=_C166( C162 C166 ) \nC162_=_C296( C162 C296 ) C163_=_C164( C163 C164 ) C163_=_C165( C163 C165 ) C163_=_C166( C163 C166 ) C164_=_C165( C164 C165 ) C164_=_C166( C164 C166 ) \nC164_=_C299( C164 C299 ) C165_=_C166( C165 C166 ) C165_=_C300( C165 C300 ) C166_=_C302( C166 C302 ) C170_=_C188( C170 C188 ) C170_=_C207( C170 C207 ) \nC170_=_C228( C170 C228 ) C170_=_C267( C170 C267 ) C170_=_C287( C170 C287 ) C170_=_C288( C170 C288 ) C170_=_C289( C170 C289 ) C170_=_C290( C170 C290 ) \nC170_=_C291( C170 C291 ) C170_=_C292( C170 C292 ) C170_=_C293( C170 C293</w:t>
      </w:r>
    </w:p>
    <w:p>
      <w:pPr>
        <w:pStyle w:val="PreformattedText"/>
        <w:bidi w:val="0"/>
        <w:spacing w:before="0" w:after="0"/>
        <w:jc w:val="left"/>
        <w:rPr/>
      </w:pPr>
      <w:r>
        <w:rPr/>
        <w:t xml:space="preserve"> </w:t>
      </w:r>
      <w:r>
        <w:rPr/>
        <w:t>) C170_=_C294( C170 C294 ) C170_=_C295( C170 C295 ) C170_=_C296( C170 C296 ) \nC170_=_C297( C170 C297 ) C170_=_C298( C170 C298 ) C170_=_C299( C170 C299 ) C170_=_C300( C170 C300 ) C170_=_C301( C170 C301 ) C170_=_C302( C170 C302 ) \nC188_=_C207( C188 C207 ) C188_=_C228( C188 C228 ) C188_=_C267( C188 C267 ) C188_=_C287( C188 C287 ) C188_=_C288( C188 C288 ) C188_=_C289( C188 C289 ) \nC188_=_C290( C188 C290 ) C188_=_C291( C188 C291 ) C188_=_C292( C188 C292 ) C188_=_C293( C188 C293 ) C188_=_C294( C188 C294 ) C188_=_C295( C188 C295 ) \nC188_=_C296( C188 C296 ) C188_=_C297( C188 C297 ) C188_=_C298( C188 C298 ) C188_=_C299( C188 C299 ) C188_=_C300( C188 C300 ) C188_=_C301( C188 C301 ) \nC188_=_C302( C188 C302 ) C207_=_C228( C207 C228 ) C207_=_C267( C207 C267 ) C207_=_C287( C207 C287 ) C207_=_C288( C207 C288 ) C207_=_C289( C207 C289 ) \nC207_=_C290( C207 C290 ) C207_=_C291( C207 C291 ) C207_=_C292( C207 C292 ) C207_=_C293( C207 C293 ) C207_=_C294( C207 C294 ) C207_=_C295( C207 C295 ) \nC207_=_C296( C207 C296 ) C207_=_C297( C207 C297 ) C207_=_C298( C207 C298 ) C207_=_C299( C207 C299 ) C207_=_C300( C207 C300 ) C207_=_C301( C207 C301 ) \nC207_=_C302( C207 C302 ) C228_=_C267( C228 C267 ) C228_=_C287( C228 C287 ) C228_=_C288( C228 C288 ) C228_=_C289( C228 C289 ) C228_=_C290( C228 C290 ) \nC228_=_C291( C228 C291 ) C228_=_C292( C228 C292 ) C228_=_C293( C228 C293 ) C228_=_C294( C228 C294 ) C228_=_C295( C228 C295 ) C228_=_C296( C228 C296 ) \nC228_=_C297( C228 C297 ) C228_=_C298( C228 C298 ) C228_=_C299( C228 C299 ) C228_=_C300( C228 C300 ) C228_=_C301( C228 C301 ) C228_=_C302( C228 C302 ) \nC267_=_C287( C267 C287 ) C267_=_C288( C267 C288 ) C267_=_C289( C267 C289 ) C267_=_C290( C267 C290 ) C267_=_C291( C267 C291 ) C267_=_C292( C267 C292 ) \nC267_=_C293( C267 C293 ) C267_=_C294( C267 C294 ) C267_=_C295( C267 C295 ) C267_=_C296( C267 C296 ) C267_=_C297( C267 C297 ) C267_=_C298( C267 C298 ) \nC267_=_C299( C267 C299 ) C267_=_C300( C267 C300 ) C267_=_C301( C267 C301 ) C267_=_C302( C267 C302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90_=_C291( C290 C291 ) C290_=_C292( C290 C292 ) \nC290_=_C293( C290 C293 ) C290_=_C294( C290 C294 ) C290_=_C295( C290 C295 ) C290_=_C296( C290 C296 ) C290_=_C297( C290 C297 ) C290_=_C298( C290 C298 ) \nC290_=_C299( C290 C299 ) C290_=_C300( C290 C300 ) C290_=_C301( C290 C301 ) C290_=_C302( C290 C302 ) C291_=_C292( C291 C292 ) C291_=_C293( C291 C293 ) \nC291_=_C294( C291 C294 ) C291_=_C295( C291 C295 ) C291_=_C296( C291 C296 ) C291_=_C297( C291 C297 ) C291_=_C298( C291 C298 ) C291_=_C299( C291 C299 ) \nC291_=_C300( C291 C300 ) C291_=_C301( C291 C301 ) C291_=_C302( C291 C302 ) C292_=_C293( C292 C293 ) C292_=_C294( C292 C294 ) C292_=_C295( C292 C295 ) \nC292_=_C296( C292 C296 ) C292_=_C297( C292 C297 ) C292_=_C298( C292 C298 ) C292_=_C299( C292 C299 ) C292_=_C300( C292 C300 ) C292_=_C301( C292 C301 ) \nC292_=_C302( C292 C302 ) C293_=_C294( C293 C294 ) C293_=_C295( C293 C295 ) C293_=_C296( C293 C296 ) C293_=_C297( C293 C297 ) C293_=_C298( C293 C298 ) \nC293_=_C299( C293 C299 ) C293_=_C300( C293 C300 ) C293_=_C301( C293 C301 ) C293_=_C302( C293 C302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7_=_C298( C297 C298 ) C297_=_C299( C297 C299 ) C297_=_C300( C297 C300 ) C297_=_C301( C297 C301 ) C297_=_C302( C297 C302 ) \nC298_=_C299( C298 C299 ) C298_=_C300( C298 C300 ) C298_=_C301( C298 C301 ) C298_=_C302( C298 C302 ) C299_=_C300( C299 C300 ) C299_=_C301( C299 C301 ) \nC299_=_C302( C299 C302 ) C300_=_C301( C300 C301 ) C300_=_C302( C300 C302 ) C301_=_C302( C301 C302 ) "];249-&gt;343[label="91: C0 C1 C3 C5 C6 \nC7 C8 C9 C11 C12 C13 \nC14 C15 C16 C17 C18 C19 \nC20 C21 C22 C23 C24 C25 \nC27 C28 C32 C56 C77 C78 \nC80 C81 C82 C83 C84 C86 \nC87 C88 C89 C90 C91 C92 \nC93 C94 C95 C96 C97 C98 \nC99 C100 C123 C146 C147 C148 \nC149 C151 C152 C153 C154 C155 \nC156 C157 C158 C159 C160 C161 \nC162 C163 C164 C165 C166 C170 \nC188 C207 C228 C267 C287 C288 \nC289 C290 C291 C292 C293 C294 \nC295 C296 C297 C298 C299 C300 \nC301 C302 \n1065: C0_=_C1 ,C0_=_C3 ,C0_=_C5 ,C0_=_C6 ,C0_=_C7 ,\nC0_=_C8 ,C0_=_C9 ,C0_=_C11 ,C0_=_C12 ,C0_=_C13 ,C0_=_C14 ,\nC0_=_C15 ,C0_=_C16 ,C0_=_C17 ,C0_=_C18 ,C0_=_C19 ,C0_=_C20 ,\nC0_=_C21 ,C0_=_C22 ,C0_=_C23 ,C0_=_C24 ,C0_=_C25 ,C0_=_C27 ,\nC0_=_C28 ,C0_=_C32 ,C1_=_C3 ,C1_=_C5 ,C1_=_C6 ,C1_=_C7 ,\nC1_=_C8 ,C1_=_C9 ,C1_=_C11 ,C1_=_C12 ,C1_=_C13 ,C1_=_C14 ,\nC1_=_C15 ,C1_=_C16 ,C1_=_C17 ,C1_=_C18 ,C1_=_C19 ,C1_=_C20 ,\nC1_=_C21 ,C1_=_C22 ,C1_=_C23 ,C1_=_C24 ,C1_=_C25 ,C1_=_C56 ,\nC3_=_C5 ,C3_=_C6 ,C3_=_C7 ,C3_=_C8 ,C3_=_C9 ,C3_=_C11 ,\nC3_=_C12 ,C3_=_C13 ,C3_=_C14 ,C3_=_C15 ,C3_=_C16 ,C3_=_C17 ,\nC3_=_C18 ,C3_=_C19 ,C3_=_C20 ,C3_=_C21 ,C3_=_C22 ,C3_=_C23 ,\nC3_=_C24 ,C3_=_C25 ,C3_=_C77 ,C5_=_C6 ,C5_=_C7 ,C5_=_C8 ,\nC5_=_C9 ,C5_=_C11 ,C5_=_C12 ,C5_=_C13 ,C5_=_C14 ,C5_=_C15 ,\nC5_=_C16 ,C5_=_C17 ,C5_=_C18 ,C5_=_C19 ,C5_=_C20 ,C5_=_C21 ,\nC5_=_C22 ,C5_=_C23 ,C5_=_C24 ,C5_=_C25 ,C5_=_C80 ,C5_=_C146 ,\nC5_=_C170 ,C6_=_C7 ,C6_=_C8 ,C6_=_C9 ,C6_=_C11 ,C6_=_C12 ,\nC6_=_C13 ,C6_=_C14 ,C6_=_C15 ,C6_=_C16 ,C6_=_C17 ,C6_=_C18 ,\nC6_=_C19 ,C6_=_C20 ,C6_=_C21 ,C6_=_C22 ,C6_=_C23 ,C6_=_C24 ,\nC6_=_C25 ,C6_=_C81 ,C6_=_C147 ,C6_=_C188 ,C7_=_C8 ,C7_=_C9 ,\nC7_=_C11 ,C7_=_C12 ,C7_=_C13 ,C7_=_C14 ,C7_=_C15 ,C7_=_C16 ,\nC7_=_C17 ,C7_=_C18 ,C7_=_C19 ,C7_=_C20 ,C7_=_C21 ,C7_=_C22 ,\nC7_=_C23 ,C7_=_C24 ,C7_=_C25 ,C7_=_C82 ,C7_=_C148 ,C7_=_C207 ,\nC8_=_C9 ,C8_=_C11 ,C8_=_C12 ,C8_=_C13 ,C8_=_C14 ,C8_=_C15 ,\nC8_=_C16 ,C8_=_C17 ,C8_=_C18 ,C8_=_C19 ,C8_=_C20 ,C8_=_C21 ,\nC8_=_C22 ,C8_=_C23 ,C8_=_C24 ,C8_=_C25 ,C8_=_C83 ,C8_=_C228 ,\nC9_=_C11 ,C9_=_C12 ,C9_=_C13 ,C9_=_C14 ,C9_=_C15 ,C9_=_C16 ,\nC9_=_C17 ,C9_=_C18 ,C9_=_C19 ,C9_=_C20 ,C9_=_C21 ,C9_=_C22 ,\nC9_=_C23 ,C9_=_C24 ,C9_=_C25 ,C9_=_C84 ,C9_=_C149 ,C9_=_C267 ,\nC11_=_C12 ,C11_=_C13 ,C11_=_C14 ,C11_=_C15 ,C11_=_C16 ,C11_=_C17 ,\nC11_=_C18 ,C11_=_C19 ,C11_=_C20 ,C11_=_C21 ,C11_=_C22 ,C11_=_C23 ,\nC11_=_C24 ,C11_=_C25 ,C12_=_C13 ,C12_=_C14 ,C12_=_C15 ,C12_=_C16 ,\nC12_=_C17 ,C12_=_C18 ,C12_=_C19 ,C12_=_C20 ,C12_=_C21 ,C12_=_C22 ,\nC12_=_C23 ,C12_=_C24 ,C12_=_C25 ,C12_=_C288 ,C13_=_C14 ,C13_=_C15 ,\nC13_=_C16 ,C13_=_C17 ,C13_=_C18 ,C13_=_C19 ,C13_=_C20 ,C13_=_C21 ,\nC13_=_C22 ,C13_=_C23 ,C13_=_C24 ,C13_=_C25 ,C13_=_C290 ,C14_=_C15 ,\nC14_=_C16 ,C14_=_C17 ,C14_=_C18 ,C14_=_C19 ,C14_=_C20 ,C14_=_C21 ,\nC14_=_C22 ,C14_=_C23 ,C14_=_C24 ,C14_=_C25 ,C14_=_C93 ,C14_=_C156 ,\nC14_=_C292 ,C15_=_C16 ,C15_=_C17 ,C15_=_C18 ,C15_=_C19 ,C15_=_C20 ,\nC15_=_C21 ,C15_=_C22 ,C15_=_C23 ,C15_=_C24 ,C15_=_C25 ,C15_=_C294 ,\nC16_=_C17 ,C16_=_C18 ,C16_=_C19 ,C16_=_C20 ,C16_=_C21 ,C16_=_C22 ,\nC16_=_C23 ,C16_=_C24 ,C16_=_C25 ,C17_=_C18 ,C17_=_C19 ,C17_=_C20 ,\nC17_=_C21 ,C17_=_C22 ,C17_=_C23 ,C17_=_C24 ,C17_=_C25 ,C17_=_C95 ,\nC17_=_C159 ,C17_=_C295 ,C18_=_C19 ,C18_=_C20 ,C18_=_C21 ,C18_=_C22 ,\nC18_=_C23 ,C18_=_C24 ,C18_=_C25 ,C19_=_C20 ,C19_=_C21 ,C19_=_C22 ,\nC19_=_C23 ,C19_=_C24 ,C19_=_C25 ,C20_=_C21 ,C20_=_C22 ,C20_=_C23 ,\nC20_=_C24 ,C20_=_C25 ,C21_=_C22 ,C21_=_C23 ,C21_=_C24 ,C21_=_C25 ,\nC22_=_C23 ,C22_=_C24 ,C22_=_C25 ,C22_=_C297 ,C23_=_C24 ,C23_=_C25 ,\nC23_=_C298 ,C24_=_C25 ,C24_=_C301 ,C25_=_C100 ,C25_=_C166 ,C25_=_C302 ,\nC27_=_C28 ,C27_=_C32 ,C27_=_C77 ,C27_=_C78 ,C27_=_C80 ,C27_=_C81 ,\nC27_=_C82 ,C27_=_C83 ,C27_=_C84 ,C27_=_C86 ,C27_=_C87 ,C27_=_C88 ,\nC27_=_C89 ,C27_=_C90 ,C27_=_C91 ,C27_=_C92 ,C27_=_C93 ,C27_=_C94 ,\nC27_=_C95 ,C27_=_C96 ,C27_=_C97 ,C27_=_C98 ,C27_=_C99 ,C27_=_C100 ,\nC28_=_C32 ,C28_=_C123 ,C28_=_C146 ,C28_=_C147 ,C28_=_C148 ,C28_=_C149 ,\nC28_=_C151 ,C28_=_C152 ,C28_=_C153 ,C28_=_C154 ,C28_=_C155 ,C28_=_C156 ,\nC28_=_C157 ,C28_=_C158 ,C28_=_C159 ,C28_=_C160 ,C28_=_C161 ,C28_=_C162 ,\nC28_=_C163 ,C28_=_C164 ,C28_=_C165 ,C28_=_C166 ,C32_=_C56 ,C32_=_C170 ,\nC32_=_C188 ,C32_=_C207 ,C32_=_C228 ,C32_=_C267 ,C32_=_C287 ,C32_=_C288 ,\nC32_=_C289 ,C32_=_C290 ,C32_=_C291 ,C32_=_C292 ,C32_=_C293 ,C32_=_C294 ,\nC32_=_C295 ,C32_=_C296 ,C32_=_C297 ,C32_=_C298 ,C32_=_C299 ,C32_=_C300 ,\nC32_=_C301 ,C32_=_C302 ,C56_=_C170 ,C56_=_C188 ,C56_=_C207 ,C56_=_C228 ,\nC56_=_C267 ,C56_=_C287 ,C56_=_C288 ,C56_=_C289 ,C56_=_C290 ,C56_=_C291 ,\nC56_=_C292 ,C56_=_C293 ,C56_=_C294 ,C56_=_C295 ,C56_=_C296 ,C56_=_C297 ,\nC56_=_C298 ,C56_=_C299 ,C56_=_C300 ,C56_=_C301 ,C56_=_C302 ,C77_=_C78 ,\nC77_=_C80 ,C77_=_C81 ,C77_=_C82 ,C77_=_C83 ,C77_=_C84 ,C77_=_C86 ,\nC77_=_C87 ,C77_=_C88 ,C77_=_C89 ,C77_=_C90 ,C77_=_C91 ,C77_=_C92 ,\nC77_=_C93 ,C77_=_C94 ,C77_=_C95 ,C77_=_C96 ,C77_=_C97 ,C77_=_C98 ,\nC77_=_C99 ,C77_=_C100 ,C78_=_C80</w:t>
      </w:r>
    </w:p>
    <w:p>
      <w:pPr>
        <w:pStyle w:val="PreformattedText"/>
        <w:bidi w:val="0"/>
        <w:spacing w:before="0" w:after="0"/>
        <w:jc w:val="left"/>
        <w:rPr/>
      </w:pPr>
      <w:r>
        <w:rPr/>
        <w:t xml:space="preserve"> </w:t>
      </w:r>
      <w:r>
        <w:rPr/>
        <w:t>,C78_=_C81 ,C78_=_C82 ,C78_=_C83 ,\nC78_=_C84 ,C78_=_C86 ,C78_=_C87 ,C78_=_C88 ,C78_=_C89 ,C78_=_C90 ,\nC78_=_C91 ,C78_=_C92 ,C78_=_C93 ,C78_=_C94 ,C78_=_C95 ,C78_=_C96 ,\nC78_=_C97 ,C78_=_C98 ,C78_=_C99 ,C78_=_C100 ,C78_=_C123 ,C80_=_C81 ,\nC80_=_C82 ,C80_=_C83 ,C80_=_C84 ,C80_=_C86 ,C80_=_C87 ,C80_=_C88 ,\nC80_=_C89 ,C80_=_C90 ,C80_=_C91 ,C80_=_C92 ,C80_=_C93 ,C80_=_C94 ,\nC80_=_C95 ,C80_=_C96 ,C80_=_C97 ,C80_=_C98 ,C80_=_C99 ,C80_=_C100 ,\nC80_=_C146 ,C80_=_C170 ,C81_=_C82 ,C81_=_C83 ,C81_=_C84 ,C81_=_C86 ,\nC81_=_C87 ,C81_=_C88 ,C81_=_C89 ,C81_=_C90 ,C81_=_C91 ,C81_=_C92 ,\nC81_=_C93 ,C81_=_C94 ,C81_=_C95 ,C81_=_C96 ,C81_=_C97 ,C81_=_C98 ,\nC81_=_C99 ,C81_=_C100 ,C81_=_C147 ,C81_=_C188 ,C82_=_C83 ,C82_=_C84 ,\nC82_=_C86 ,C82_=_C87 ,C82_=_C88 ,C82_=_C89 ,C82_=_C90 ,C82_=_C91 ,\nC82_=_C92 ,C82_=_C93 ,C82_=_C94 ,C82_=_C95 ,C82_=_C96 ,C82_=_C97 ,\nC82_=_C98 ,C82_=_C99 ,C82_=_C100 ,C82_=_C148 ,C82_=_C207 ,C83_=_C84 ,\nC83_=_C86 ,C83_=_C87 ,C83_=_C88 ,C83_=_C89 ,C83_=_C90 ,C83_=_C91 ,\nC83_=_C92 ,C83_=_C93 ,C83_=_C94 ,C83_=_C95 ,C83_=_C96 ,C83_=_C97 ,\nC83_=_C98 ,C83_=_C99 ,C83_=_C100 ,C83_=_C228 ,C84_=_C86 ,C84_=_C87 ,\nC84_=_C88 ,C84_=_C89 ,C84_=_C90 ,C84_=_C91 ,C84_=_C92 ,C84_=_C93 ,\nC84_=_C94 ,C84_=_C95 ,C84_=_C96 ,C84_=_C97 ,C84_=_C98 ,C84_=_C99 ,\nC84_=_C100 ,C84_=_C149 ,C84_=_C267 ,C86_=_C87 ,C86_=_C88 ,C86_=_C89 ,\nC86_=_C90 ,C86_=_C91 ,C86_=_C92 ,C86_=_C93 ,C86_=_C94 ,C86_=_C95 ,\nC86_=_C96 ,C86_=_C97 ,C86_=_C98 ,C86_=_C99 ,C86_=_C100 ,C86_=_C151 ,\nC86_=_C287 ,C87_=_C88 ,C87_=_C89 ,C87_=_C90 ,C87_=_C91 ,C87_=_C92 ,\nC87_=_C93 ,C87_=_C94 ,C87_=_C95 ,C87_=_C96 ,C87_=_C97 ,C87_=_C98 ,\nC87_=_C99 ,C87_=_C100 ,C88_=_C89 ,C88_=_C90 ,C88_=_C91 ,C88_=_C92 ,\nC88_=_C93 ,C88_=_C94 ,C88_=_C95 ,C88_=_C96 ,C88_=_C97 ,C88_=_C98 ,\nC88_=_C99 ,C88_=_C100 ,C88_=_C152 ,C89_=_C90 ,C89_=_C91 ,C89_=_C92 ,\nC89_=_C93 ,C89_=_C94 ,C89_=_C95 ,C89_=_C96 ,C89_=_C97 ,C89_=_C98 ,\nC89_=_C99 ,C89_=_C100 ,C89_=_C153 ,C90_=_C91 ,C90_=_C92 ,C90_=_C93 ,\nC90_=_C94 ,C90_=_C95 ,C90_=_C96 ,C90_=_C97 ,C90_=_C98 ,C90_=_C99 ,\nC90_=_C100 ,C91_=_C92 ,C91_=_C93 ,C91_=_C94 ,C91_=_C95 ,C91_=_C96 ,\nC91_=_C97 ,C91_=_C98 ,C91_=_C99 ,C91_=_C100 ,C92_=_C93 ,C92_=_C94 ,\nC92_=_C95 ,C92_=_C96 ,C92_=_C97 ,C92_=_C98 ,C92_=_C99 ,C92_=_C100 ,\nC93_=_C94 ,C93_=_C95 ,C93_=_C96 ,C93_=_C97 ,C93_=_C98 ,C93_=_C99 ,\nC93_=_C100 ,C93_=_C156 ,C93_=_C292 ,C94_=_C95 ,C94_=_C96 ,C94_=_C97 ,\nC94_=_C98 ,C94_=_C99 ,C94_=_C100 ,C94_=_C158 ,C95_=_C96 ,C95_=_C97 ,\nC95_=_C98 ,C95_=_C99 ,C95_=_C100 ,C95_=_C159 ,C95_=_C295 ,C96_=_C97 ,\nC96_=_C98 ,C96_=_C99 ,C96_=_C100 ,C96_=_C160 ,C97_=_C98 ,C97_=_C99 ,\nC97_=_C100 ,C97_=_C161 ,C98_=_C99 ,C98_=_C100 ,C98_=_C163 ,C99_=_C100 ,\nC100_=_C166 ,C100_=_C302 ,C123_=_C146 ,C123_=_C147 ,C123_=_C148 ,C123_=_C149 ,\nC123_=_C151 ,C123_=_C152 ,C123_=_C153 ,C123_=_C154 ,C123_=_C155 ,C123_=_C156 ,\nC123_=_C157 ,C123_=_C158 ,C123_=_C159 ,C123_=_C160 ,C123_=_C161 ,C123_=_C162 ,\nC123_=_C163 ,C123_=_C164 ,C123_=_C165 ,C123_=_C166 ,C146_=_C147 ,C146_=_C148 ,\nC146_=_C149 ,C146_=_C151 ,C146_=_C152 ,C146_=_C153 ,C146_=_C154 ,C146_=_C155 ,\nC146_=_C156 ,C146_=_C157 ,C146_=_C158 ,C146_=_C159 ,C146_=_C160 ,C146_=_C161 ,\nC146_=_C162 ,C146_=_C163 ,C146_=_C164 ,C146_=_C165 ,C146_=_C166 ,C146_=_C170 ,\nC147_=_C148 ,C147_=_C149 ,C147_=_C151 ,C147_=_C152 ,C147_=_C153 ,C147_=_C154 ,\nC147_=_C155 ,C147_=_C156 ,C147_=_C157 ,C147_=_C158 ,C147_=_C159 ,C147_=_C160 ,\nC147_=_C161 ,C147_=_C162 ,C147_=_C163 ,C147_=_C164 ,C147_=_C165 ,C147_=_C166 ,\nC147_=_C188 ,C148_=_C149 ,C148_=_C151 ,C148_=_C152 ,C148_=_C153 ,C148_=_C154 ,\nC148_=_C155 ,C148_=_C156 ,C148_=_C157 ,C148_=_C158 ,C148_=_C159 ,C148_=_C160 ,\nC148_=_C161 ,C148_=_C162 ,C148_=_C163 ,C148_=_C164 ,C148_=_C165 ,C148_=_C166 ,\nC148_=_C207 ,C149_=_C151 ,C149_=_C152 ,C149_=_C153 ,C149_=_C154 ,C149_=_C155 ,\nC149_=_C156 ,C149_=_C157 ,C149_=_C158 ,C149_=_C159 ,C149_=_C160 ,C149_=_C161 ,\nC149_=_C162 ,C149_=_C163 ,C149_=_C164 ,C149_=_C165 ,C149_=_C166 ,C149_=_C267 ,\nC151_=_C152 ,C151_=_C153 ,C151_=_C154 ,C151_=_C155 ,C151_=_C156 ,C151_=_C157 ,\nC151_=_C158 ,C151_=_C159 ,C151_=_C160 ,C151_=_C161 ,C151_=_C162 ,C151_=_C163 ,\nC151_=_C164 ,C151_=_C165 ,C151_=_C166 ,C151_=_C287 ,C152_=_C153 ,C152_=_C154 ,\nC152_=_C155 ,C152_=_C156 ,C152_=_C157 ,C152_=_C158 ,C152_=_C159 ,C152_=_C160 ,\nC152_=_C161 ,C152_=_C162 ,C152_=_C163 ,C152_=_C164 ,C152_=_C165 ,C152_=_C166 ,\nC153_=_C154 ,C153_=_C155 ,C153_=_C156 ,C153_=_C157 ,C153_=_C158 ,C153_=_C159 ,\nC153_=_C160 ,C153_=_C161 ,C153_=_C162 ,C153_=_C163 ,C153_=_C164 ,C153_=_C165 ,\nC153_=_C166 ,C154_=_C155 ,C154_=_C156 ,C154_=_C157 ,C154_=_C158 ,C154_=_C159 ,\nC154_=_C160 ,C154_=_C161 ,C154_=_C162 ,C154_=_C163 ,C154_=_C164 ,C154_=_C165 ,\nC154_=_C166 ,C154_=_C289 ,C155_=_C156 ,C155_=_C157 ,C155_=_C158 ,C155_=_C159 ,\nC155_=_C160 ,C155_=_C161 ,C155_=_C162 ,C155_=_C163 ,C155_=_C164 ,C155_=_C165 ,\nC155_=_C166 ,C155_=_C291 ,C156_=_C157 ,C156_=_C158 ,C156_=_C159 ,C156_=_C160 ,\nC156_=_C161 ,C156_=_C162 ,C156_=_C163 ,C156_=_C164 ,C156_=_C165 ,C156_=_C166 ,\nC156_=_C292 ,C157_=_C158 ,C157_=_C159 ,C157_=_C160 ,C157_=_C161 ,C157_=_C162 ,\nC157_=_C163 ,C157_=_C164 ,C157_=_C165 ,C157_=_C166 ,C157_=_C293 ,C158_=_C159 ,\nC158_=_C160 ,C158_=_C161 ,C158_=_C162 ,C158_=_C163 ,C158_=_C164 ,C158_=_C165 ,\nC158_=_C166 ,C159_=_C160 ,C159_=_C161 ,C159_=_C162 ,C159_=_C163 ,C159_=_C164 ,\nC159_=_C165 ,C159_=_C166 ,C159_=_C295 ,C160_=_C161 ,C160_=_C162 ,C160_=_C163 ,\nC160_=_C164 ,C160_=_C165 ,C160_=_C166 ,C161_=_C162 ,C161_=_C163 ,C161_=_C164 ,\nC161_=_C165 ,C161_=_C166 ,C162_=_C163 ,C162_=_C164 ,C162_=_C165 ,C162_=_C166 ,\nC162_=_C296 ,C163_=_C164 ,C163_=_C165 ,C163_=_C166 ,C164_=_C165 ,C164_=_C166 ,\nC164_=_C299 ,C165_=_C166 ,C165_=_C300 ,C166_=_C302 ,C170_=_C188 ,C170_=_C207 ,\nC170_=_C228 ,C170_=_C267 ,C170_=_C287 ,C170_=_C288 ,C170_=_C289 ,C170_=_C290 ,\nC170_=_C291 ,C170_=_C292 ,C170_=_C293 ,C170_=_C294 ,C170_=_C295 ,C170_=_C296 ,\nC170_=_C297 ,C170_=_C298 ,C170_=_C299 ,C170_=_C300 ,C170_=_C301 ,C170_=_C302 ,\nC188_=_C207 ,C188_=_C228 ,C188_=_C267 ,C188_=_C287 ,C188_=_C288 ,C188_=_C289 ,\nC188_=_C290 ,C188_=_C291 ,C188_=_C292 ,C188_=_C293 ,C188_=_C294 ,C188_=_C295 ,\nC188_=_C296 ,C188_=_C297 ,C188_=_C298 ,C188_=_C299 ,C188_=_C300 ,C188_=_C301 ,\nC188_=_C302 ,C207_=_C228 ,C207_=_C267 ,C207_=_C287 ,C207_=_C288 ,C207_=_C289 ,\nC207_=_C290 ,C207_=_C291 ,C207_=_C292 ,C207_=_C293 ,C207_=_C294 ,C207_=_C295 ,\nC207_=_C296 ,C207_=_C297 ,C207_=_C298 ,C207_=_C299 ,C207_=_C300 ,C207_=_C301 ,\nC207_=_C302 ,C228_=_C267 ,C228_=_C287 ,C228_=_C288 ,C228_=_C289 ,C228_=_C290 ,\nC228_=_C291 ,C228_=_C292 ,C228_=_C293 ,C228_=_C294 ,C228_=_C295 ,C228_=_C296 ,\nC228_=_C297 ,C228_=_C298 ,C228_=_C299 ,C228_=_C300 ,C228_=_C301 ,C228_=_C302 ,\nC267_=_C287 ,C267_=_C288 ,C267_=_C289 ,C267_=_C290 ,C267_=_C291 ,C267_=_C292 ,\nC267_=_C293 ,C267_=_C294 ,C267_=_C295 ,C267_=_C296 ,C267_=_C297 ,C267_=_C298 ,\nC267_=_C299 ,C267_=_C300 ,C267_=_C301 ,C267_=_C302 ,C287_=_C288 ,C287_=_C289 ,\nC287_=_C290 ,C287_=_C291 ,C287_=_C292 ,C287_=_C293 ,C287_=_C294 ,C287_=_C295 ,\nC287_=_C296 ,C287_=_C297 ,C287_=_C298 ,C287_=_C299 ,C287_=_C300 ,C287_=_C301 ,\nC287_=_C302 ,C288_=_C289 ,C288_=_C290 ,C288_=_C291 ,C288_=_C292 ,C288_=_C293 ,\nC288_=_C294 ,C288_=_C295 ,C288_=_C296 ,C288_=_C297 ,C288_=_C298 ,C288_=_C299 ,\nC288_=_C300 ,C288_=_C301 ,C288_=_C302 ,C289_=_C290 ,C289_=_C291 ,C289_=_C292 ,\nC289_=_C293 ,C289_=_C294 ,C289_=_C295 ,C289_=_C296 ,C289_=_C297 ,C289_=_C298 ,\nC289_=_C299 ,C289_=_C300 ,C289_=_C301 ,C289_=_C302 ,C290_=_C291 ,C290_=_C292 ,\nC290_=_C293 ,C290_=_C294 ,C290_=_C295 ,C290_=_C296 ,C290_=_C297 ,C290_=_C298 ,\nC290_=_C299 ,C290_=_C300 ,C290_=_C301 ,C290_=_C302 ,C291_=_C292 ,C291_=_C293 ,\nC291_=_C294 ,C291_=_C295 ,C291_=_C296 ,C291_=_C297 ,C291_=_C298 ,C291_=_C299 ,\nC291_=_C300 ,C291_=_C301 ,C291_=_C302 ,C292_=_C293 ,C292_=_C294 ,C292_=_C295 ,\nC292_=_C296 ,C292_=_C297 ,C292_=_C298 ,C292_=_C299 ,C292_=_C300 ,C292_=_C301 ,\nC292_=_C302 ,C293_=_C294 ,C293_=_C295 ,C293_=_C296 ,C293_=_C297 ,C293_=_C298 ,\nC293_=_C299 ,C293_=_C300 ,C293_=_C301 ,C293_=_C302 ,C294_=_C295 ,C294_=_C296 ,\nC294_=_C297 ,C294_=_C298 ,C294_=_C299 ,C294_=_C300 ,C294_=_C301 ,C294_=_C302 ,\nC295_=_C296 ,C295_=_C297 ,C295_=_C298 ,C295_=_C299 ,C295_=_C300 ,C295_=_C301 ,\nC295_=_C302 ,C296_=_C297 ,C296_=_C298 ,C296_=_C299 ,C296_=_C300 ,C296_=_C301 ,\nC296_=_C302 ,C297_=_C298 ,C297_=_C299 ,C297_=_C300 ,C297_=_C301 ,C297_=_C302 ,\nC298_=_C299 ,C298_=_C300 ,C298_=_C301 ,C298_=_C302 ,C299_=_C300 ,C299_=_C301 ,\nC299_=_C302 ,C300_=_C301 ,C300_=_C302 ,C301_=_C302 ,"];344[shape=box, label="id:344 level: 8\n51: C434 C459 C460 C1093 C1094 \nC1095 C1096 C1097 C1098 C1099 C1100 \nC1101 C1102 C1103 C1104 C1105 C1106 \nC1107 C1108 C1109 C1110 C1111 C1112 \nC1113 C1114 C1115 C1116 C1557 C1558 \nC1559 C1560 C1561 C1562 C1563 C1564 \nC1565 C1566 C1567 C1568 C1569 C1570 \nC1571 C1572 C1573 C1574 C1575 C1576 \nC1577 C1578 C1579 C1580 \n666: C434_=_C459( C434 C459 ) C434_=_C1093( C434 C1093 ) C434_=_C1094( C434 C1094 ) C434_=_C1095( C434 C1095 ) C434_=_C1096( C434 C1096 ) \nC434_=_C1097( C434 C1097 ) C434_=_C1098( C434 C1098 ) C434_=_C1099( C434 C1099 ) C434_=_C1100( C434 C1100 ) C434_=_C1101( C434 C1101 ) C434_=_C1102( C434 C1102 ) \nC434_=_C1103( C434 C1103 ) C434_=_C1104( C434 C1104 ) C434_=_C1105( C434 C1105 ) C434_=_C1106( C434 C1106 ) C434_=_C1107( C434 C1107 ) C434_=_C1108( C434 C1108 ) \nC434_=_C1109( C434 C1109 ) C434_=_C1110( C434 C1110 ) C434_=_C1111( C434 C1111 ) C434_=_C1112( C434 C1112 ) C434_=_C1113( C434 C1113 ) C434_=_C1114( C434 C1114 ) \nC434_=_C1115( C434 C1115 ) C434_=_C1116( C434 C1116 ) C459_=_C460( C459 C460 ) C459_=_C1093( C459 C1093 ) C459_=_C1094( C459 C1094 ) C459_=_C1095( C459 C1095 ) \nC459_=_C1096( C459 C1096 ) C459_=_C1097( C459 C1097 ) C459_=_C1098( C459 C1098 ) C459_=_C1099( C459 C1099 ) C459_=_C1100( C459 C1100 ) C459_=_C1101( C459 C1101 ) \nC459_=_C1102( C459 C1102 ) C459_=_C1103( C459 C1103 ) C459_=_C1104( C459 C1104 ) C459_=_C1105( C459 C1105</w:t>
      </w:r>
    </w:p>
    <w:p>
      <w:pPr>
        <w:pStyle w:val="PreformattedText"/>
        <w:bidi w:val="0"/>
        <w:spacing w:before="0" w:after="0"/>
        <w:jc w:val="left"/>
        <w:rPr/>
      </w:pPr>
      <w:r>
        <w:rPr/>
        <w:t xml:space="preserve"> </w:t>
      </w:r>
      <w:r>
        <w:rPr/>
        <w:t>) C459_=_C1106( C459 C1106 ) C459_=_C1107( C459 C1107 ) \nC459_=_C1108( C459 C1108 ) C459_=_C1109( C459 C1109 ) C459_=_C1110( C459 C1110 ) C459_=_C1111( C459 C1111 ) C459_=_C1112( C459 C1112 ) C459_=_C1113( C459 C1113 ) \nC459_=_C1114( C459 C1114 ) C459_=_C1115( C459 C1115 ) C459_=_C1116( C459 C1116 ) C460_=_C1093( C460 C1093 ) C460_=_C1557( C460 C1557 ) C460_=_C1558( C460 C1558 ) \nC460_=_C1559( C460 C1559 ) C460_=_C1560( C460 C1560 ) C460_=_C1561( C460 C1561 ) C460_=_C1562( C460 C1562 ) C460_=_C1563( C460 C1563 ) C460_=_C1564( C460 C1564 ) \nC460_=_C1565( C460 C1565 ) C460_=_C1566( C460 C1566 ) C460_=_C1567( C460 C1567 ) C460_=_C1568( C460 C1568 ) C460_=_C1569( C460 C1569 ) C460_=_C1570( C460 C1570 ) \nC460_=_C1571( C460 C1571 ) C460_=_C1572( C460 C1572 ) C460_=_C1573( C460 C1573 ) C460_=_C1574( C460 C1574 ) C460_=_C1575( C460 C1575 ) C460_=_C1576( C460 C1576 ) \nC460_=_C1577( C460 C1577 ) C460_=_C1578( C460 C1578 ) C460_=_C1579( C460 C1579 ) C460_=_C1580( C460 C1580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0( C1093 C1110 ) C1093_=_C1111( C1093 C1111 ) C1093_=_C1112( C1093 C1112 ) C1093_=_C1113( C1093 C1113 ) \nC1093_=_C1114( C1093 C1114 ) C1093_=_C1115( C1093 C1115 ) C1093_=_C1116( C1093 C1116 ) C1093_=_C1557( C1093 C1557 ) C1093_=_C1558( C1093 C1558 ) C1093_=_C1559( C1093 C1559 ) \nC1093_=_C1560( C1093 C1560 ) C1093_=_C1561( C1093 C1561 ) C1093_=_C1562( C1093 C1562 ) C1093_=_C1563( C1093 C1563 ) C1093_=_C1564( C1093 C1564 ) C1093_=_C1565( C1093 C1565 ) \nC1093_=_C1566( C1093 C1566 ) C1093_=_C1567( C1093 C1567 ) C1093_=_C1568( C1093 C1568 ) C1093_=_C1569( C1093 C1569 ) C1093_=_C1570( C1093 C1570 ) C1093_=_C1571( C1093 C1571 ) \nC1093_=_C1572( C1093 C1572 ) C1093_=_C1573( C1093 C1573 ) C1093_=_C1574( C1093 C1574 ) C1093_=_C1575( C1093 C1575 ) C1093_=_C1576( C1093 C1576 ) C1093_=_C1577( C1093 C1577 ) \nC1093_=_C1578( C1093 C1578 ) C1093_=_C1579( C1093 C1579 ) C1093_=_C1580( C1093 C1580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1112( C1094 C1112 ) C1094_=_C1113( C1094 C1113 ) C1094_=_C1114( C1094 C1114 ) C1094_=_C1115( C1094 C1115 ) \nC1094_=_C1116( C1094 C1116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1( C1095 C1111 ) C1095_=_C1112( C1095 C1112 ) \nC1095_=_C1113( C1095 C1113 ) C1095_=_C1114( C1095 C1114 ) C1095_=_C1115( C1095 C1115 ) C1095_=_C1116( C1095 C1116 ) C1095_=_C1557( C1095 C1557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6_=_C1115( C1096 C1115 ) \nC1096_=_C1116( C1096 C1116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097_=_C1559( C1097 C1559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8_=_C1115( C1098 C1115 ) C1098_=_C1116( C1098 C1116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5( C1099 C1115 ) C1099_=_C1116( C1099 C1116 ) C1099_=_C1560( C1099 C1560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562( C1100 C1562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15( C1101 C1115 ) C1101_=_C1116( C1101 C1116 ) C1101_=_C1566( C1101 C1566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567( C1102 C1567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568( C1105 C1568 ) C1106_=_C1107( C1106 C1107 ) C1106_=_C1108( C1106 C1108 ) \nC1106_=_C1109( C1106 C1109 ) C1106_=_C1110( C1106 C1110 ) C1106_=_C1111( C1106 C1111 ) C1106_=_C1112( C1106 C1112 ) C1106_=_C1113( C1106 C1113 ) C1106_=_C1114( C1106 C1114 ) \nC1106_=_C1115( C1106 C1115 ) C1106_=_C1116( C1106 C1116 ) C1106_=_C1569( C1106 C1569 ) C1107_=_C1108( C1107 C1108 ) C1107_=_C1109( C1107 C1109 ) C1107_=_C1110( C1107 C1110 ) \nC1107_=_C1111( C1107 C1111 ) C1107_=_C1112( C1107 C1112 ) C1107_=_C1113( C1107 C1113 ) C1107_=_C1114( C1107 C1114 ) C1107_=_C1115( C1107 C1115 ) C1107_=_C1116( C1107 C1116 ) \nC1107_=_C1570( C1107 C1570 ) C1108_=_C1109( C1108 C1109 ) C1108_=_C1110( C1108 C1110 ) C1108_=_C1111( C1108 C1111 ) C1108_=_C1112( C1108 C1112 ) C1108_=_C1113( C1108 C1113 ) \nC1108_=_C1114( C1108 C1114 ) C1108_=_C1115( C1108 C1115 ) C1108_=_C1116( C1108 C1116 ) C1108_=_C1571( C1108 C1571 ) C1109_=_C1110( C1109 C1110 ) C1109_=_C1111( C1109 C1111 ) \nC1109_=_C1112( C1109 C1112 ) C1109_=_C1113( C1109 C1113 ) C1109_=_C1114( C1109 C1114 ) C1109_=_C1115( C1109 C1115 ) C1109_=_C1116( C1109 C1116 ) C1110_=_C1111( C1110 C1111 ) \nC1110_=_C1112( C1110 C1112 ) C1110_=_C1113( C1110 C1113 ) C1110_=_C1114( C1110 C1114 ) C1110_=_C1115( C1110 C1115 ) C1110_=_C1116( C1110 C1116 ) C1111_=_C1112( C1111 C1112 ) \nC1111_=_C1113( C1111 C1113 ) C1111_=_C1114( C1111 C1114 ) C1111_=_C1115( C1111 C1115 ) C1111_=_C1116( C1111 C1116 ) C1111_=_C1573( C1111 C1573 ) C1112_=_C1113( C1112 C1113 ) \nC1112_=_C1114( C1112 C1114 ) C1112_=_C1115( C1112 C1115</w:t>
      </w:r>
    </w:p>
    <w:p>
      <w:pPr>
        <w:pStyle w:val="PreformattedText"/>
        <w:bidi w:val="0"/>
        <w:spacing w:before="0" w:after="0"/>
        <w:jc w:val="left"/>
        <w:rPr/>
      </w:pPr>
      <w:r>
        <w:rPr/>
        <w:t xml:space="preserve"> </w:t>
      </w:r>
      <w:r>
        <w:rPr/>
        <w:t>) C1112_=_C1116( C1112 C1116 ) C1112_=_C1574( C1112 C1574 ) C1113_=_C1114( C1113 C1114 ) C1113_=_C1115( C1113 C1115 ) \nC1113_=_C1116( C1113 C1116 ) C1113_=_C1575( C1113 C1575 ) C1114_=_C1115( C1114 C1115 ) C1114_=_C1116( C1114 C1116 ) C1114_=_C1576( C1114 C1576 ) C1115_=_C1116( C1115 C1116 ) \nC1116_=_C1578( C1116 C1578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573( C1557 C1573 ) C1557_=_C1574( C1557 C1574 ) \nC1557_=_C1575( C1557 C1575 ) C1557_=_C1576( C1557 C1576 ) C1557_=_C1577( C1557 C1577 ) C1557_=_C1578( C1557 C1578 ) C1557_=_C1579( C1557 C1579 ) C1557_=_C1580( C1557 C1580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5( C1558 C1575 ) C1558_=_C1576( C1558 C1576 ) \nC1558_=_C1577( C1558 C1577 ) C1558_=_C1578( C1558 C1578 ) C1558_=_C1579( C1558 C1579 ) C1558_=_C1580( C1558 C1580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59_=_C1576( C1559 C1576 ) C1559_=_C1577( C1559 C1577 ) C1559_=_C1578( C1559 C1578 ) C1559_=_C1579( C1559 C1579 ) \nC1559_=_C1580( C1559 C1580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0_=_C1576( C1560 C1576 ) C1560_=_C1577( C1560 C1577 ) \nC1560_=_C1578( C1560 C1578 ) C1560_=_C1579( C1560 C1579 ) C1560_=_C1580( C1560 C1580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4( C1561 C1574 ) C1561_=_C1575( C1561 C1575 ) C1561_=_C1576( C1561 C1576 ) \nC1561_=_C1577( C1561 C1577 ) C1561_=_C1578( C1561 C1578 ) C1561_=_C1579( C1561 C1579 ) C1561_=_C1580( C1561 C1580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1578( C1562 C1578 ) C1562_=_C1579( C1562 C1579 ) C1562_=_C1580( C1562 C1580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8( C1565 C1578 ) C1565_=_C1579( C1565 C1579 ) C1565_=_C1580( C1565 C1580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8_=_C1569( C1568 C1569 ) C1568_=_C1570( C1568 C1570 ) C1568_=_C1571( C1568 C1571 ) C1568_=_C1572( C1568 C1572 ) C1568_=_C1573( C1568 C1573 ) \nC1568_=_C1574( C1568 C1574 ) C1568_=_C1575( C1568 C1575 ) C1568_=_C1576( C1568 C1576 ) C1568_=_C1577( C1568 C1577 ) C1568_=_C1578( C1568 C1578 ) C1568_=_C1579( C1568 C1579 ) \nC1568_=_C1580( C1568 C1580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70_=_C1571( C1570 C1571 ) C1570_=_C1572( C1570 C1572 ) C1570_=_C1573( C1570 C1573 ) C1570_=_C1574( C1570 C1574 ) C1570_=_C1575( C1570 C1575 ) C1570_=_C1576( C1570 C1576 ) \nC1570_=_C1577( C1570 C1577 ) C1570_=_C1578( C1570 C1578 ) C1570_=_C1579( C1570 C1579 ) C1570_=_C1580( C1570 C1580 ) C1571_=_C1572( C1571 C1572 ) C1571_=_C1573( C1571 C1573 ) \nC1571_=_C1574( C1571 C1574 ) C1571_=_C1575( C1571 C1575 ) C1571_=_C1576( C1571 C1576 ) C1571_=_C1577( C1571 C1577 ) C1571_=_C1578( C1571 C1578 ) C1571_=_C1579( C1571 C1579 ) \nC1571_=_C1580( C1571 C1580 ) C1572_=_C1573( C1572 C1573 ) C1572_=_C1574( C1572 C1574 ) C1572_=_C1575( C1572 C1575 ) C1572_=_C1576( C1572 C1576 ) C1572_=_C1577( C1572 C1577 ) \nC1572_=_C1578( C1572 C1578 ) C1572_=_C1579( C1572 C1579 ) C1572_=_C1580( C1572 C1580 ) C1573_=_C1574( C1573 C1574 ) C1573_=_C1575( C1573 C1575 ) C1573_=_C1576( C1573 C1576 ) \nC1573_=_C1577( C1573 C1577 ) C1573_=_C1578( C1573 C1578 ) C1573_=_C1579( C1573 C1579 ) C1573_=_C1580( C1573 C1580 ) C1574_=_C1575( C1574 C1575 ) C1574_=_C1576( C1574 C1576 ) \nC1574_=_C1577( C1574 C1577 ) C1574_=_C1578( C1574 C1578 ) C1574_=_C1579( C1574 C1579 ) C1574_=_C1580( C1574 C1580 ) C1575_=_C1576( C1575 C1576 ) C1575_=_C1577( C1575 C1577 ) \nC1575_=_C1578( C1575 C1578 ) C1575_=_C1579( C1575 C1579 ) C1575_=_C1580( C1575 C1580 ) C1576_=_C1577( C1576 C1577 ) C1576_=_C1578( C1576 C1578 ) C1576_=_C1579( C1576 C1579 ) \nC1576_=_C1580( C1576 C1580 ) C1577_=_C1578( C1577 C1578 ) C1577_=_C1579( C1577 C1579 ) C1577_=_C1580( C1577 C1580 ) C1578_=_C1579( C1578 C1579 ) C1578_=_C1580( C1578 C1580 ) \nC1579_=_C1580( C1579 C1580 ) "];277-&gt;344[label="50: C434 C459 C460 C1094 C1095 \nC1096 C1097 C1098 C1099 C1100 C1101 \nC1102 C1103 C1104 C1105 C1106 C1107 \nC1108 C1109 C1110 C1111 C1112 C1113 \nC1114 C1115 C1116 C1557 C1558 C1559 \nC1560 C1561 C1562 C1563 C1564 C1565 \nC1566 C1567 C1568 C1569 C1570 C1571 \nC1572 C1573 C1574 C1575 C1576 C1577 \nC1578 C1579 C1580 \n616: C434_=_C459 ,C434_=_C1094 ,C434_=_C1095 ,C434_=_C1096 ,C434_=_C1097 ,\nC434_=_C1098 ,C434_=_C1099 ,C434_=_C1100 ,C434_=_C1101 ,C434_=_C1102 ,C434_=_C1103 ,\nC434_=_C1104 ,C434_=_C1105 ,C434_=_C1106 ,C434_=_C1107 ,C434_=_C1108 ,C434_=_C1109 ,\nC434_=_C1110 ,C434_=_C1111 ,C434_=_C1112 ,C434_=_C1113 ,C434_=_C1114 ,C434_=_C1115 ,\nC434_=_C1116 ,C459_=_C460 ,C459_=_C1094 ,C459_=_C1095 ,C459_=_C1096 ,C459_=_C1097 ,\nC459_=_C1098 ,C459_=_C1099 ,C459_=_C1100 ,C459_=_C1101 ,C459_=_C1102 ,C459_=_C1103 ,\nC459_=_C1104 ,C459_=_C1105 ,C459_=_C1106 ,C459_=_C1107 ,C459_=_C1108 ,C459_=_C1109 ,\nC459_=_C1110 ,C459_=_C1111 ,C459_=_C1112 ,C459_=_C1113 ,C459_=_C1114 ,C459_=_C1115 ,\nC459_=_C1116 ,C460_=_C1557 ,C460_=_C1558 ,C460_=_C1559 ,C460_=_C1560 ,C460_=_C1561 ,\nC460_=_C1562 ,C460_=_C1563 ,C460_=_C1564 ,C460_=_C1565 ,C460_=_C1566 ,C460_=_C1567 ,\nC460_=_C1568 ,C460_=_C1569 ,C460_=_C1570 ,C460_=_C1571 ,C460_=_C1572 ,C460_=_C1573 ,\nC460_=_C1574 ,C460_=_C1575 ,C460_=_C1576 ,C460_=_C1577 ,C460_=_C1578 ,C460_=_C1579 ,\nC460_=_C1580 ,C1094_=_C1095 ,C1094_=_C1096 ,C1094_=_C1097 ,C1094_=_C1098 ,C1094_=_C1099 ,\nC1094_=_C1100 ,C1094_=_C1101</w:t>
      </w:r>
    </w:p>
    <w:p>
      <w:pPr>
        <w:pStyle w:val="PreformattedText"/>
        <w:bidi w:val="0"/>
        <w:spacing w:before="0" w:after="0"/>
        <w:jc w:val="left"/>
        <w:rPr/>
      </w:pPr>
      <w:r>
        <w:rPr/>
        <w:t xml:space="preserve"> </w:t>
      </w:r>
      <w:r>
        <w:rPr/>
        <w:t>,C1094_=_C1102 ,C1094_=_C1103 ,C1094_=_C1104 ,C1094_=_C1105 ,\nC1094_=_C1106 ,C1094_=_C1107 ,C1094_=_C1108 ,C1094_=_C1109 ,C1094_=_C1110 ,C1094_=_C1111 ,\nC1094_=_C1112 ,C1094_=_C1113 ,C1094_=_C1114 ,C1094_=_C1115 ,C1094_=_C1116 ,C1095_=_C1096 ,\nC1095_=_C1097 ,C1095_=_C1098 ,C1095_=_C1099 ,C1095_=_C1100 ,C1095_=_C1101 ,C1095_=_C1102 ,\nC1095_=_C1103 ,C1095_=_C1104 ,C1095_=_C1105 ,C1095_=_C1106 ,C1095_=_C1107 ,C1095_=_C1108 ,\nC1095_=_C1109 ,C1095_=_C1110 ,C1095_=_C1111 ,C1095_=_C1112 ,C1095_=_C1113 ,C1095_=_C1114 ,\nC1095_=_C1115 ,C1095_=_C1116 ,C1095_=_C1557 ,C1096_=_C1097 ,C1096_=_C1098 ,C1096_=_C1099 ,\nC1096_=_C1100 ,C1096_=_C1101 ,C1096_=_C1102 ,C1096_=_C1103 ,C1096_=_C1104 ,C1096_=_C1105 ,\nC1096_=_C1106 ,C1096_=_C1107 ,C1096_=_C1108 ,C1096_=_C1109 ,C1096_=_C1110 ,C1096_=_C1111 ,\nC1096_=_C1112 ,C1096_=_C1113 ,C1096_=_C1114 ,C1096_=_C1115 ,C1096_=_C1116 ,C1097_=_C1098 ,\nC1097_=_C1099 ,C1097_=_C1100 ,C1097_=_C1101 ,C1097_=_C1102 ,C1097_=_C1103 ,C1097_=_C1104 ,\nC1097_=_C1105 ,C1097_=_C1106 ,C1097_=_C1107 ,C1097_=_C1108 ,C1097_=_C1109 ,C1097_=_C1110 ,\nC1097_=_C1111 ,C1097_=_C1112 ,C1097_=_C1113 ,C1097_=_C1114 ,C1097_=_C1115 ,C1097_=_C1116 ,\nC1097_=_C1559 ,C1098_=_C1099 ,C1098_=_C1100 ,C1098_=_C1101 ,C1098_=_C1102 ,C1098_=_C1103 ,\nC1098_=_C1104 ,C1098_=_C1105 ,C1098_=_C1106 ,C1098_=_C1107 ,C1098_=_C1108 ,C1098_=_C1109 ,\nC1098_=_C1110 ,C1098_=_C1111 ,C1098_=_C1112 ,C1098_=_C1113 ,C1098_=_C1114 ,C1098_=_C1115 ,\nC1098_=_C1116 ,C1099_=_C1100 ,C1099_=_C1101 ,C1099_=_C1102 ,C1099_=_C1103 ,C1099_=_C1104 ,\nC1099_=_C1105 ,C1099_=_C1106 ,C1099_=_C1107 ,C1099_=_C1108 ,C1099_=_C1109 ,C1099_=_C1110 ,\nC1099_=_C1111 ,C1099_=_C1112 ,C1099_=_C1113 ,C1099_=_C1114 ,C1099_=_C1115 ,C1099_=_C1116 ,\nC1099_=_C1560 ,C1100_=_C1101 ,C1100_=_C1102 ,C1100_=_C1103 ,C1100_=_C1104 ,C1100_=_C1105 ,\nC1100_=_C1106 ,C1100_=_C1107 ,C1100_=_C1108 ,C1100_=_C1109 ,C1100_=_C1110 ,C1100_=_C1111 ,\nC1100_=_C1112 ,C1100_=_C1113 ,C1100_=_C1114 ,C1100_=_C1115 ,C1100_=_C1116 ,C1100_=_C1562 ,\nC1101_=_C1102 ,C1101_=_C1103 ,C1101_=_C1104 ,C1101_=_C1105 ,C1101_=_C1106 ,C1101_=_C1107 ,\nC1101_=_C1108 ,C1101_=_C1109 ,C1101_=_C1110 ,C1101_=_C1111 ,C1101_=_C1112 ,C1101_=_C1113 ,\nC1101_=_C1114 ,C1101_=_C1115 ,C1101_=_C1116 ,C1101_=_C1566 ,C1102_=_C1103 ,C1102_=_C1104 ,\nC1102_=_C1105 ,C1102_=_C1106 ,C1102_=_C1107 ,C1102_=_C1108 ,C1102_=_C1109 ,C1102_=_C1110 ,\nC1102_=_C1111 ,C1102_=_C1112 ,C1102_=_C1113 ,C1102_=_C1114 ,C1102_=_C1115 ,C1102_=_C1116 ,\nC1102_=_C1567 ,C1103_=_C1104 ,C1103_=_C1105 ,C1103_=_C1106 ,C1103_=_C1107 ,C1103_=_C1108 ,\nC1103_=_C1109 ,C1103_=_C1110 ,C1103_=_C1111 ,C1103_=_C1112 ,C1103_=_C1113 ,C1103_=_C1114 ,\nC1103_=_C1115 ,C1103_=_C1116 ,C1104_=_C1105 ,C1104_=_C1106 ,C1104_=_C1107 ,C1104_=_C1108 ,\nC1104_=_C1109 ,C1104_=_C1110 ,C1104_=_C1111 ,C1104_=_C1112 ,C1104_=_C1113 ,C1104_=_C1114 ,\nC1104_=_C1115 ,C1104_=_C1116 ,C1105_=_C1106 ,C1105_=_C1107 ,C1105_=_C1108 ,C1105_=_C1109 ,\nC1105_=_C1110 ,C1105_=_C1111 ,C1105_=_C1112 ,C1105_=_C1113 ,C1105_=_C1114 ,C1105_=_C1115 ,\nC1105_=_C1116 ,C1105_=_C1568 ,C1106_=_C1107 ,C1106_=_C1108 ,C1106_=_C1109 ,C1106_=_C1110 ,\nC1106_=_C1111 ,C1106_=_C1112 ,C1106_=_C1113 ,C1106_=_C1114 ,C1106_=_C1115 ,C1106_=_C1116 ,\nC1106_=_C1569 ,C1107_=_C1108 ,C1107_=_C1109 ,C1107_=_C1110 ,C1107_=_C1111 ,C1107_=_C1112 ,\nC1107_=_C1113 ,C1107_=_C1114 ,C1107_=_C1115 ,C1107_=_C1116 ,C1107_=_C1570 ,C1108_=_C1109 ,\nC1108_=_C1110 ,C1108_=_C1111 ,C1108_=_C1112 ,C1108_=_C1113 ,C1108_=_C1114 ,C1108_=_C1115 ,\nC1108_=_C1116 ,C1108_=_C1571 ,C1109_=_C1110 ,C1109_=_C1111 ,C1109_=_C1112 ,C1109_=_C1113 ,\nC1109_=_C1114 ,C1109_=_C1115 ,C1109_=_C1116 ,C1110_=_C1111 ,C1110_=_C1112 ,C1110_=_C1113 ,\nC1110_=_C1114 ,C1110_=_C1115 ,C1110_=_C1116 ,C1111_=_C1112 ,C1111_=_C1113 ,C1111_=_C1114 ,\nC1111_=_C1115 ,C1111_=_C1116 ,C1111_=_C1573 ,C1112_=_C1113 ,C1112_=_C1114 ,C1112_=_C1115 ,\nC1112_=_C1116 ,C1112_=_C1574 ,C1113_=_C1114 ,C1113_=_C1115 ,C1113_=_C1116 ,C1113_=_C1575 ,\nC1114_=_C1115 ,C1114_=_C1116 ,C1114_=_C1576 ,C1115_=_C1116 ,C1116_=_C1578 ,C1557_=_C1558 ,\nC1557_=_C1559 ,C1557_=_C1560 ,C1557_=_C1561 ,C1557_=_C1562 ,C1557_=_C1563 ,C1557_=_C1564 ,\nC1557_=_C1565 ,C1557_=_C1566 ,C1557_=_C1567 ,C1557_=_C1568 ,C1557_=_C1569 ,C1557_=_C1570 ,\nC1557_=_C1571 ,C1557_=_C1572 ,C1557_=_C1573 ,C1557_=_C1574 ,C1557_=_C1575 ,C1557_=_C1576 ,\nC1557_=_C1577 ,C1557_=_C1578 ,C1557_=_C1579 ,C1557_=_C1580 ,C1558_=_C1559 ,C1558_=_C1560 ,\nC1558_=_C1561 ,C1558_=_C1562 ,C1558_=_C1563 ,C1558_=_C1564 ,C1558_=_C1565 ,C1558_=_C1566 ,\nC1558_=_C1567 ,C1558_=_C1568 ,C1558_=_C1569 ,C1558_=_C1570 ,C1558_=_C1571 ,C1558_=_C1572 ,\nC1558_=_C1573 ,C1558_=_C1574 ,C1558_=_C1575 ,C1558_=_C1576 ,C1558_=_C1577 ,C1558_=_C1578 ,\nC1558_=_C1579 ,C1558_=_C1580 ,C1559_=_C1560 ,C1559_=_C1561 ,C1559_=_C1562 ,C1559_=_C1563 ,\nC1559_=_C1564 ,C1559_=_C1565 ,C1559_=_C1566 ,C1559_=_C1567 ,C1559_=_C1568 ,C1559_=_C1569 ,\nC1559_=_C1570 ,C1559_=_C1571 ,C1559_=_C1572 ,C1559_=_C1573 ,C1559_=_C1574 ,C1559_=_C1575 ,\nC1559_=_C1576 ,C1559_=_C1577 ,C1559_=_C1578 ,C1559_=_C1579 ,C1559_=_C1580 ,C1560_=_C1561 ,\nC1560_=_C1562 ,C1560_=_C1563 ,C1560_=_C1564 ,C1560_=_C1565 ,C1560_=_C1566 ,C1560_=_C1567 ,\nC1560_=_C1568 ,C1560_=_C1569 ,C1560_=_C1570 ,C1560_=_C1571 ,C1560_=_C1572 ,C1560_=_C1573 ,\nC1560_=_C1574 ,C1560_=_C1575 ,C1560_=_C1576 ,C1560_=_C1577 ,C1560_=_C1578 ,C1560_=_C1579 ,\nC1560_=_C1580 ,C1561_=_C1562 ,C1561_=_C1563 ,C1561_=_C1564 ,C1561_=_C1565 ,C1561_=_C1566 ,\nC1561_=_C1567 ,C1561_=_C1568 ,C1561_=_C1569 ,C1561_=_C1570 ,C1561_=_C1571 ,C1561_=_C1572 ,\nC1561_=_C1573 ,C1561_=_C1574 ,C1561_=_C1575 ,C1561_=_C1576 ,C1561_=_C1577 ,C1561_=_C1578 ,\nC1561_=_C1579 ,C1561_=_C1580 ,C1562_=_C1563 ,C1562_=_C1564 ,C1562_=_C1565 ,C1562_=_C1566 ,\nC1562_=_C1567 ,C1562_=_C1568 ,C1562_=_C1569 ,C1562_=_C1570 ,C1562_=_C1571 ,C1562_=_C1572 ,\nC1562_=_C1573 ,C1562_=_C1574 ,C1562_=_C1575 ,C1562_=_C1576 ,C1562_=_C1577 ,C1562_=_C1578 ,\nC1562_=_C1579 ,C1562_=_C1580 ,C1563_=_C1564 ,C1563_=_C1565 ,C1563_=_C1566 ,C1563_=_C1567 ,\nC1563_=_C1568 ,C1563_=_C1569 ,C1563_=_C1570 ,C1563_=_C1571 ,C1563_=_C1572 ,C1563_=_C1573 ,\nC1563_=_C1574 ,C1563_=_C1575 ,C1563_=_C1576 ,C1563_=_C1577 ,C1563_=_C1578 ,C1563_=_C1579 ,\nC1563_=_C1580 ,C1564_=_C1565 ,C1564_=_C1566 ,C1564_=_C1567 ,C1564_=_C1568 ,C1564_=_C1569 ,\nC1564_=_C1570 ,C1564_=_C1571 ,C1564_=_C1572 ,C1564_=_C1573 ,C1564_=_C1574 ,C1564_=_C1575 ,\nC1564_=_C1576 ,C1564_=_C1577 ,C1564_=_C1578 ,C1564_=_C1579 ,C1564_=_C1580 ,C1565_=_C1566 ,\nC1565_=_C1567 ,C1565_=_C1568 ,C1565_=_C1569 ,C1565_=_C1570 ,C1565_=_C1571 ,C1565_=_C1572 ,\nC1565_=_C1573 ,C1565_=_C1574 ,C1565_=_C1575 ,C1565_=_C1576 ,C1565_=_C1577 ,C1565_=_C1578 ,\nC1565_=_C1579 ,C1565_=_C1580 ,C1566_=_C1567 ,C1566_=_C1568 ,C1566_=_C1569 ,C1566_=_C1570 ,\nC1566_=_C1571 ,C1566_=_C1572 ,C1566_=_C1573 ,C1566_=_C1574 ,C1566_=_C1575 ,C1566_=_C1576 ,\nC1566_=_C1577 ,C1566_=_C1578 ,C1566_=_C1579 ,C1566_=_C1580 ,C1567_=_C1568 ,C1567_=_C1569 ,\nC1567_=_C1570 ,C1567_=_C1571 ,C1567_=_C1572 ,C1567_=_C1573 ,C1567_=_C1574 ,C1567_=_C1575 ,\nC1567_=_C1576 ,C1567_=_C1577 ,C1567_=_C1578 ,C1567_=_C1579 ,C1567_=_C1580 ,C1568_=_C1569 ,\nC1568_=_C1570 ,C1568_=_C1571 ,C1568_=_C1572 ,C1568_=_C1573 ,C1568_=_C1574 ,C1568_=_C1575 ,\nC1568_=_C1576 ,C1568_=_C1577 ,C1568_=_C1578 ,C1568_=_C1579 ,C1568_=_C1580 ,C1569_=_C1570 ,\nC1569_=_C1571 ,C1569_=_C1572 ,C1569_=_C1573 ,C1569_=_C1574 ,C1569_=_C1575 ,C1569_=_C1576 ,\nC1569_=_C1577 ,C1569_=_C1578 ,C1569_=_C1579 ,C1569_=_C1580 ,C1570_=_C1571 ,C1570_=_C1572 ,\nC1570_=_C1573 ,C1570_=_C1574 ,C1570_=_C1575 ,C1570_=_C1576 ,C1570_=_C1577 ,C1570_=_C1578 ,\nC1570_=_C1579 ,C1570_=_C1580 ,C1571_=_C1572 ,C1571_=_C1573 ,C1571_=_C1574 ,C1571_=_C1575 ,\nC1571_=_C1576 ,C1571_=_C1577 ,C1571_=_C1578 ,C1571_=_C1579 ,C1571_=_C1580 ,C1572_=_C1573 ,\nC1572_=_C1574 ,C1572_=_C1575 ,C1572_=_C1576 ,C1572_=_C1577 ,C1572_=_C1578 ,C1572_=_C1579 ,\nC1572_=_C1580 ,C1573_=_C1574 ,C1573_=_C1575 ,C1573_=_C1576 ,C1573_=_C1577 ,C1573_=_C1578 ,\nC1573_=_C1579 ,C1573_=_C1580 ,C1574_=_C1575 ,C1574_=_C1576 ,C1574_=_C1577 ,C1574_=_C1578 ,\nC1574_=_C1579 ,C1574_=_C1580 ,C1575_=_C1576 ,C1575_=_C1577 ,C1575_=_C1578 ,C1575_=_C1579 ,\nC1575_=_C1580 ,C1576_=_C1577 ,C1576_=_C1578 ,C1576_=_C1579 ,C1576_=_C1580 ,C1577_=_C1578 ,\nC1577_=_C1579 ,C1577_=_C1580 ,C1578_=_C1579 ,C1578_=_C1580 ,C1579_=_C1580 ,"];345[shape=box, label="id:345 level: 8\n52: C574 C575 C602 C909 C910 \nC946 C947 C971 C1072 C1223 C1364 \nC1464 C1465 C2045 C2046 C2309 C2310 \nC2311 C2312 C2313 C2314 C2315 C2316 \nC2317 C2318 C2319 C2320 C2321 C2322 \nC2323 C2324 C2325 C2326 C2327 C2344 \nC2345 C2346 C2347 C2348 C2349 C2350 \nC2351 C2352 C2353 C2354 C2355 C2356 \nC2357 C2358 C2359 C2360 C2361 \n692: C574_=_C575( C574 C575 ) C574_=_C602( C574 C602 ) C574_=_C909( C574 C909 ) C574_=_C946( C574 C946 ) C574_=_C1072( C574 C1072 ) \nC574_=_C1223( C574 C1223 ) C574_=_C1464( C574 C1464 ) C574_=_C2045( C574 C2045 ) C574_=_C2309( C574 C2309 ) C574_=_C2310( C574 C2310 ) C574_=_C2311( C574 C2311 ) \nC574_=_C2312( C574 C2312 ) C574_=_C2313( C574 C2313 ) C574_=_C2314( C574 C2314 ) C574_=_C2315( C574 C2315 ) C574_=_C2316( C574 C2316 ) C574_=_C2317( C574 C2317 ) \nC574_=_C2318( C574 C2318 ) C574_=_C2319( C574 C2319 ) C574_=_C2320( C574 C2320 ) C574_=_C2321( C574 C2321 ) C574_=_C2322( C574 C2322 ) C574_=_C2323( C574 C2323 ) \nC574_=_C2324( C574 C2324 ) C574_=_C2325( C574 C2325 ) C574_=_C2326( C574 C2326 ) C574_=_C2327( C574 C2327 ) C575_=_C910( C575 C910 ) C575_=_C947( C575 C947 ) \nC575_=_C971( C575 C971 ) C575_=_C1364( C575 C1364 ) C575_=_C1465( C575 C1465 ) C575_=_C2046( C575 C2046 ) C575_=_C2309( C575 C2309 ) C575_=_C2344( C575 C2344 ) \nC575_=_C2345( C575 C2345 ) C575_=_C2346( C575 C2346 ) C575_=_C2347( C575 C2347 ) C575_=_C2348( C575 C2348 ) C575_=_C2349( C575 C2349 ) C575_=_C2350( C575 C2350 ) \nC575_=_C2351( C575 C2351 ) C575_=_C2352( C575 C2352 ) C575_=_C2353( C575 C2353 ) C575_=_C2354( C575 C2354 ) C575_=_C2355( C575 C2355 ) C575_=_C2356( C575 C2356 ) \nC575_=_C2357( C575 C2357</w:t>
      </w:r>
    </w:p>
    <w:p>
      <w:pPr>
        <w:pStyle w:val="PreformattedText"/>
        <w:bidi w:val="0"/>
        <w:spacing w:before="0" w:after="0"/>
        <w:jc w:val="left"/>
        <w:rPr/>
      </w:pPr>
      <w:r>
        <w:rPr/>
        <w:t xml:space="preserve"> </w:t>
      </w:r>
      <w:r>
        <w:rPr/>
        <w:t>) C575_=_C2358( C575 C2358 ) C575_=_C2359( C575 C2359 ) C575_=_C2360( C575 C2360 ) C575_=_C2361( C575 C2361 ) C602_=_C909( C602 C909 ) \nC602_=_C946( C602 C946 ) C602_=_C1072( C602 C1072 ) C602_=_C1223( C602 C1223 ) C602_=_C1464( C602 C1464 ) C602_=_C2045( C602 C2045 ) C602_=_C2309( C602 C2309 ) \nC602_=_C2310( C602 C2310 ) C602_=_C2311( C602 C2311 ) C602_=_C2312( C602 C2312 ) C602_=_C2313( C602 C2313 ) C602_=_C2314( C602 C2314 ) C602_=_C2315( C602 C2315 ) \nC602_=_C2316( C602 C2316 ) C602_=_C2317( C602 C2317 ) C602_=_C2318( C602 C2318 ) C602_=_C2319( C602 C2319 ) C602_=_C2320( C602 C2320 ) C602_=_C2321( C602 C2321 ) \nC602_=_C2322( C602 C2322 ) C602_=_C2323( C602 C2323 ) C602_=_C2324( C602 C2324 ) C602_=_C2325( C602 C2325 ) C602_=_C2326( C602 C2326 ) C602_=_C2327( C602 C2327 ) \nC909_=_C910( C909 C910 ) C909_=_C946( C909 C946 ) C909_=_C1072( C909 C1072 ) C909_=_C1223( C909 C1223 ) C909_=_C1464( C909 C1464 ) C909_=_C2045( C909 C2045 ) \nC909_=_C2309( C909 C2309 ) C909_=_C2310( C909 C2310 ) C909_=_C2311( C909 C2311 ) C909_=_C2312( C909 C2312 ) C909_=_C2313( C909 C2313 ) C909_=_C2314( C909 C2314 ) \nC909_=_C2315( C909 C2315 ) C909_=_C2316( C909 C2316 ) C909_=_C2317( C909 C2317 ) C909_=_C2318( C909 C2318 ) C909_=_C2319( C909 C2319 ) C909_=_C2320( C909 C2320 ) \nC909_=_C2321( C909 C2321 ) C909_=_C2322( C909 C2322 ) C909_=_C2323( C909 C2323 ) C909_=_C2324( C909 C2324 ) C909_=_C2325( C909 C2325 ) C909_=_C2326( C909 C2326 ) \nC909_=_C2327( C909 C2327 ) C910_=_C947( C910 C947 ) C910_=_C971( C910 C971 ) C910_=_C1364( C910 C1364 ) C910_=_C1465( C910 C1465 ) C910_=_C2046( C910 C2046 ) \nC910_=_C2309( C910 C2309 ) C910_=_C2344( C910 C2344 ) C910_=_C2345( C910 C2345 ) C910_=_C2346( C910 C2346 ) C910_=_C2347( C910 C2347 ) C910_=_C2348( C910 C2348 ) \nC910_=_C2349( C910 C2349 ) C910_=_C2350( C910 C2350 ) C910_=_C2351( C910 C2351 ) C910_=_C2352( C910 C2352 ) C910_=_C2353( C910 C2353 ) C910_=_C2354( C910 C2354 ) \nC910_=_C2355( C910 C2355 ) C910_=_C2356( C910 C2356 ) C910_=_C2357( C910 C2357 ) C910_=_C2358( C910 C2358 ) C910_=_C2359( C910 C2359 ) C910_=_C2360( C910 C2360 ) \nC910_=_C2361( C910 C2361 ) C946_=_C947( C946 C947 ) C946_=_C1072( C946 C1072 ) C946_=_C1223( C946 C1223 ) C946_=_C1464( C946 C1464 ) C946_=_C2045( C946 C2045 ) \nC946_=_C2309( C946 C2309 ) C946_=_C2310( C946 C2310 ) C946_=_C2311( C946 C2311 ) C946_=_C2312( C946 C2312 ) C946_=_C2313( C946 C2313 ) C946_=_C2314( C946 C2314 ) \nC946_=_C2315( C946 C2315 ) C946_=_C2316( C946 C2316 ) C946_=_C2317( C946 C2317 ) C946_=_C2318( C946 C2318 ) C946_=_C2319( C946 C2319 ) C946_=_C2320( C946 C2320 ) \nC946_=_C2321( C946 C2321 ) C946_=_C2322( C946 C2322 ) C946_=_C2323( C946 C2323 ) C946_=_C2324( C946 C2324 ) C946_=_C2325( C946 C2325 ) C946_=_C2326( C946 C2326 ) \nC946_=_C2327( C946 C2327 ) C947_=_C971( C947 C971 ) C947_=_C1364( C947 C1364 ) C947_=_C1465( C947 C1465 ) C947_=_C2046( C947 C2046 ) C947_=_C2309( C947 C2309 ) \nC947_=_C2344( C947 C2344 ) C947_=_C2345( C947 C2345 ) C947_=_C2346( C947 C2346 ) C947_=_C2347( C947 C2347 ) C947_=_C2348( C947 C2348 ) C947_=_C2349( C947 C2349 ) \nC947_=_C2350( C947 C2350 ) C947_=_C2351( C947 C2351 ) C947_=_C2352( C947 C2352 ) C947_=_C2353( C947 C2353 ) C947_=_C2354( C947 C2354 ) C947_=_C2355( C947 C2355 ) \nC947_=_C2356( C947 C2356 ) C947_=_C2357( C947 C2357 ) C947_=_C2358( C947 C2358 ) C947_=_C2359( C947 C2359 ) C947_=_C2360( C947 C2360 ) C947_=_C2361( C947 C2361 ) \nC971_=_C1364( C971 C1364 ) C971_=_C1465( C971 C1465 ) C971_=_C2046( C971 C2046 ) C971_=_C2309( C971 C2309 ) C971_=_C2344( C971 C2344 ) C971_=_C2345( C971 C2345 ) \nC971_=_C2346( C971 C2346 ) C971_=_C2347( C971 C2347 ) C971_=_C2348( C971 C2348 ) C971_=_C2349( C971 C2349 ) C971_=_C2350( C971 C2350 ) C971_=_C2351( C971 C2351 ) \nC971_=_C2352( C971 C2352 ) C971_=_C2353( C971 C2353 ) C971_=_C2354( C971 C2354 ) C971_=_C2355( C971 C2355 ) C971_=_C2356( C971 C2356 ) C971_=_C2357( C971 C2357 ) \nC971_=_C2358( C971 C2358 ) C971_=_C2359( C971 C2359 ) C971_=_C2360( C971 C2360 ) C971_=_C2361( C971 C2361 ) C1072_=_C1223( C1072 C1223 ) C1072_=_C1464( C1072 C1464 ) \nC1072_=_C2045( C1072 C2045 ) C1072_=_C2309( C1072 C2309 ) C1072_=_C2310( C1072 C2310 ) C1072_=_C2311( C1072 C2311 ) C1072_=_C2312( C1072 C2312 ) C1072_=_C2313( C1072 C2313 ) \nC1072_=_C2314( C1072 C2314 ) C1072_=_C2315( C1072 C2315 ) C1072_=_C2316( C1072 C2316 ) C1072_=_C2317( C1072 C2317 ) C1072_=_C2318( C1072 C2318 ) C1072_=_C2319( C1072 C2319 ) \nC1072_=_C2320( C1072 C2320 ) C1072_=_C2321( C1072 C2321 ) C1072_=_C2322( C1072 C2322 ) C1072_=_C2323( C1072 C2323 ) C1072_=_C2324( C1072 C2324 ) C1072_=_C2325( C1072 C2325 ) \nC1072_=_C2326( C1072 C2326 ) C1072_=_C2327( C1072 C2327 ) C1223_=_C1464( C1223 C1464 ) C1223_=_C2045( C1223 C2045 ) C1223_=_C2309( C1223 C2309 ) C1223_=_C2310( C1223 C2310 ) \nC1223_=_C2311( C1223 C2311 ) C1223_=_C2312( C1223 C2312 ) C1223_=_C2313( C1223 C2313 ) C1223_=_C2314( C1223 C2314 ) C1223_=_C2315( C1223 C2315 ) C1223_=_C2316( C1223 C2316 ) \nC1223_=_C2317( C1223 C2317 ) C1223_=_C2318( C1223 C2318 ) C1223_=_C2319( C1223 C2319 ) C1223_=_C2320( C1223 C2320 ) C1223_=_C2321( C1223 C2321 ) C1223_=_C2322( C1223 C2322 ) \nC1223_=_C2323( C1223 C2323 ) C1223_=_C2324( C1223 C2324 ) C1223_=_C2325( C1223 C2325 ) C1223_=_C2326( C1223 C2326 ) C1223_=_C2327( C1223 C2327 ) C1364_=_C1465( C1364 C1465 ) \nC1364_=_C2046( C1364 C2046 ) C1364_=_C2309( C1364 C2309 ) C1364_=_C2344( C1364 C2344 ) C1364_=_C2345( C1364 C2345 ) C1364_=_C2346( C1364 C2346 ) C1364_=_C2347( C1364 C2347 ) \nC1364_=_C2348( C1364 C2348 ) C1364_=_C2349( C1364 C2349 ) C1364_=_C2350( C1364 C2350 ) C1364_=_C2351( C1364 C2351 ) C1364_=_C2352( C1364 C2352 ) C1364_=_C2353( C1364 C2353 ) \nC1364_=_C2354( C1364 C2354 ) C1364_=_C2355( C1364 C2355 ) C1364_=_C2356( C1364 C2356 ) C1364_=_C2357( C1364 C2357 ) C1364_=_C2358( C1364 C2358 ) C1364_=_C2359( C1364 C2359 ) \nC1364_=_C2360( C1364 C2360 ) C1364_=_C2361( C1364 C2361 ) C1464_=_C1465( C1464 C1465 ) C1464_=_C2045( C1464 C2045 ) C1464_=_C2309( C1464 C2309 ) C1464_=_C2310( C1464 C2310 ) \nC1464_=_C2311( C1464 C2311 ) C1464_=_C2312( C1464 C2312 ) C1464_=_C2313( C1464 C2313 ) C1464_=_C2314( C1464 C2314 ) C1464_=_C2315( C1464 C2315 ) C1464_=_C2316( C1464 C2316 ) \nC1464_=_C2317( C1464 C2317 ) C1464_=_C2318( C1464 C2318 ) C1464_=_C2319( C1464 C2319 ) C1464_=_C2320( C1464 C2320 ) C1464_=_C2321( C1464 C2321 ) C1464_=_C2322( C1464 C2322 ) \nC1464_=_C2323( C1464 C2323 ) C1464_=_C2324( C1464 C2324 ) C1464_=_C2325( C1464 C2325 ) C1464_=_C2326( C1464 C2326 ) C1464_=_C2327( C1464 C2327 ) C1465_=_C2046( C1465 C2046 ) \nC1465_=_C2309( C1465 C2309 ) C1465_=_C2344( C1465 C2344 ) C1465_=_C2345( C1465 C2345 ) C1465_=_C2346( C1465 C2346 ) C1465_=_C2347( C1465 C2347 ) C1465_=_C2348( C1465 C2348 ) \nC1465_=_C2349( C1465 C2349 ) C1465_=_C2350( C1465 C2350 ) C1465_=_C2351( C1465 C2351 ) C1465_=_C2352( C1465 C2352 ) C1465_=_C2353( C1465 C2353 ) C1465_=_C2354( C1465 C2354 ) \nC1465_=_C2355( C1465 C2355 ) C1465_=_C2356( C1465 C2356 ) C1465_=_C2357( C1465 C2357 ) C1465_=_C2358( C1465 C2358 ) C1465_=_C2359( C1465 C2359 ) C1465_=_C2360( C1465 C2360 ) \nC1465_=_C2361( C1465 C2361 ) C2045_=_C2046( C2045 C2046 ) C2045_=_C2309( C2045 C2309 ) C2045_=_C2310( C2045 C2310 ) C2045_=_C2311( C2045 C2311 ) C2045_=_C2312( C2045 C2312 ) \nC2045_=_C2313( C2045 C2313 ) C2045_=_C2314( C2045 C2314 ) C2045_=_C2315( C2045 C2315 ) C2045_=_C2316( C2045 C2316 ) C2045_=_C2317( C2045 C2317 ) C2045_=_C2318( C2045 C2318 ) \nC2045_=_C2319( C2045 C2319 ) C2045_=_C2320( C2045 C2320 ) C2045_=_C2321( C2045 C2321 ) C2045_=_C2322( C2045 C2322 ) C2045_=_C2323( C2045 C2323 ) C2045_=_C2324( C2045 C2324 ) \nC2045_=_C2325( C2045 C2325 ) C2045_=_C2326( C2045 C2326 ) C2045_=_C2327( C2045 C2327 ) C2046_=_C2309( C2046 C2309 ) C2046_=_C2344( C2046 C2344 ) C2046_=_C2345( C2046 C2345 ) \nC2046_=_C2346( C2046 C2346 ) C2046_=_C2347( C2046 C2347 ) C2046_=_C2348( C2046 C2348 ) C2046_=_C2349( C2046 C2349 ) C2046_=_C2350( C2046 C2350 ) C2046_=_C2351( C2046 C2351 ) \nC2046_=_C2352( C2046 C2352 ) C2046_=_C2353( C2046 C2353 ) C2046_=_C2354( C2046 C2354 ) C2046_=_C2355( C2046 C2355 ) C2046_=_C2356( C2046 C2356 ) C2046_=_C2357( C2046 C2357 ) \nC2046_=_C2358( C2046 C2358 ) C2046_=_C2359( C2046 C2359 ) C2046_=_C2360( C2046 C2360 ) C2046_=_C2361( C2046 C2361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09_=_C2323( C2309 C2323 ) \nC2309_=_C2324( C2309 C2324 ) C2309_=_C2325( C2309 C2325 ) C2309_=_C2326( C2309 C2326 ) C2309_=_C2327( C2309 C2327 ) C2309_=_C2344( C2309 C2344 ) C2309_=_C2345( C2309 C2345 ) \nC2309_=_C2346( C2309 C2346 ) C2309_=_C2347( C2309 C2347 ) C2309_=_C2348( C2309 C2348 ) C2309_=_C2349( C2309 C2349 ) C2309_=_C2350( C2309 C2350 ) C2309_=_C2351( C2309 C2351 ) \nC2309_=_C2352( C2309 C2352 ) C2309_=_C2353( C2309 C2353 ) C2309_=_C2354( C2309 C2354 ) C2309_=_C2355( C2309 C2355 ) C2309_=_C2356( C2309 C2356 ) C2309_=_C2357( C2309 C2357 ) \nC2309_=_C2358( C2309 C2358 ) C2309_=_C2359( C2309 C2359 ) C2309_=_C2360( C2309 C2360 ) C2309_=_C2361( C2309 C2361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0_=_C2323( C2310 C2323 ) C2310_=_C2324( C2310 C2324 ) \nC2310_=_C2325( C2310 C2325 ) C2310_=_C2326( C2310 C2326 ) C2310_=_C2327( C2310 C2327 ) C2311_=_C2312( C2311 C2312 ) C2311_=_C2313( C2311 C2313 ) C2311_=_C2314( C2311 C2314 ) \nC2311_=_C2315( C2311 C2315 )</w:t>
      </w:r>
    </w:p>
    <w:p>
      <w:pPr>
        <w:pStyle w:val="PreformattedText"/>
        <w:bidi w:val="0"/>
        <w:spacing w:before="0" w:after="0"/>
        <w:jc w:val="left"/>
        <w:rPr/>
      </w:pPr>
      <w:r>
        <w:rPr/>
        <w:t xml:space="preserve"> </w:t>
      </w:r>
      <w:r>
        <w:rPr/>
        <w:t>C2311_=_C2316( C2311 C2316 ) C2311_=_C2317( C2311 C2317 ) C2311_=_C2318( C2311 C2318 ) C2311_=_C2319( C2311 C2319 ) C2311_=_C2320( C2311 C2320 ) \nC2311_=_C2321( C2311 C2321 ) C2311_=_C2322( C2311 C2322 ) C2311_=_C2323( C2311 C2323 ) C2311_=_C2324( C2311 C2324 ) C2311_=_C2325( C2311 C2325 ) C2311_=_C2326( C2311 C2326 ) \nC2311_=_C2327( C2311 C2327 ) C2311_=_C2344( C2311 C2344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2_=_C2324( C2312 C2324 ) C2312_=_C2325( C2312 C2325 ) C2312_=_C2326( C2312 C2326 ) C2312_=_C2327( C2312 C2327 ) C2312_=_C2345( C2312 C2345 ) \nC2313_=_C2314( C2313 C2314 ) C2313_=_C2315( C2313 C2315 ) C2313_=_C2316( C2313 C2316 ) C2313_=_C2317( C2313 C2317 ) C2313_=_C2318( C2313 C2318 ) C2313_=_C2319( C2313 C2319 ) \nC2313_=_C2320( C2313 C2320 ) C2313_=_C2321( C2313 C2321 ) C2313_=_C2322( C2313 C2322 ) C2313_=_C2323( C2313 C2323 ) C2313_=_C2324( C2313 C2324 ) C2313_=_C2325( C2313 C2325 ) \nC2313_=_C2326( C2313 C2326 ) C2313_=_C2327( C2313 C2327 ) C2313_=_C2346( C2313 C2346 ) C2314_=_C2315( C2314 C2315 ) C2314_=_C2316( C2314 C2316 ) C2314_=_C2317( C2314 C2317 ) \nC2314_=_C2318( C2314 C2318 ) C2314_=_C2319( C2314 C2319 ) C2314_=_C2320( C2314 C2320 ) C2314_=_C2321( C2314 C2321 ) C2314_=_C2322( C2314 C2322 ) C2314_=_C2323( C2314 C2323 ) \nC2314_=_C2324( C2314 C2324 ) C2314_=_C2325( C2314 C2325 ) C2314_=_C2326( C2314 C2326 ) C2314_=_C2327( C2314 C2327 ) C2314_=_C2347( C2314 C2347 ) C2315_=_C2316( C2315 C2316 ) \nC2315_=_C2317( C2315 C2317 ) C2315_=_C2318( C2315 C2318 ) C2315_=_C2319( C2315 C2319 ) C2315_=_C2320( C2315 C2320 ) C2315_=_C2321( C2315 C2321 ) C2315_=_C2322( C2315 C2322 ) \nC2315_=_C2323( C2315 C2323 ) C2315_=_C2324( C2315 C2324 ) C2315_=_C2325( C2315 C2325 ) C2315_=_C2326( C2315 C2326 ) C2315_=_C2327( C2315 C2327 ) C2315_=_C2348( C2315 C2348 ) \nC2316_=_C2317( C2316 C2317 ) C2316_=_C2318( C2316 C2318 ) C2316_=_C2319( C2316 C2319 ) C2316_=_C2320( C2316 C2320 ) C2316_=_C2321( C2316 C2321 ) C2316_=_C2322( C2316 C2322 ) \nC2316_=_C2323( C2316 C2323 ) C2316_=_C2324( C2316 C2324 ) C2316_=_C2325( C2316 C2325 ) C2316_=_C2326( C2316 C2326 ) C2316_=_C2327( C2316 C2327 ) C2316_=_C2350( C2316 C2350 ) \nC2317_=_C2318( C2317 C2318 ) C2317_=_C2319( C2317 C2319 ) C2317_=_C2320( C2317 C2320 ) C2317_=_C2321( C2317 C2321 ) C2317_=_C2322( C2317 C2322 ) C2317_=_C2323( C2317 C2323 ) \nC2317_=_C2324( C2317 C2324 ) C2317_=_C2325( C2317 C2325 ) C2317_=_C2326( C2317 C2326 ) C2317_=_C2327( C2317 C2327 ) C2318_=_C2319( C2318 C2319 ) C2318_=_C2320( C2318 C2320 ) \nC2318_=_C2321( C2318 C2321 ) C2318_=_C2322( C2318 C2322 ) C2318_=_C2323( C2318 C2323 ) C2318_=_C2324( C2318 C2324 ) C2318_=_C2325( C2318 C2325 ) C2318_=_C2326( C2318 C2326 ) \nC2318_=_C2327( C2318 C2327 ) C2318_=_C2353( C2318 C2353 ) C2319_=_C2320( C2319 C2320 ) C2319_=_C2321( C2319 C2321 ) C2319_=_C2322( C2319 C2322 ) C2319_=_C2323( C2319 C2323 ) \nC2319_=_C2324( C2319 C2324 ) C2319_=_C2325( C2319 C2325 ) C2319_=_C2326( C2319 C2326 ) C2319_=_C2327( C2319 C2327 ) C2320_=_C2321( C2320 C2321 ) C2320_=_C2322( C2320 C2322 ) \nC2320_=_C2323( C2320 C2323 ) C2320_=_C2324( C2320 C2324 ) C2320_=_C2325( C2320 C2325 ) C2320_=_C2326( C2320 C2326 ) C2320_=_C2327( C2320 C2327 ) C2320_=_C2354( C2320 C2354 ) \nC2321_=_C2322( C2321 C2322 ) C2321_=_C2323( C2321 C2323 ) C2321_=_C2324( C2321 C2324 ) C2321_=_C2325( C2321 C2325 ) C2321_=_C2326( C2321 C2326 ) C2321_=_C2327( C2321 C2327 ) \nC2322_=_C2323( C2322 C2323 ) C2322_=_C2324( C2322 C2324 ) C2322_=_C2325( C2322 C2325 ) C2322_=_C2326( C2322 C2326 ) C2322_=_C2327( C2322 C2327 ) C2322_=_C2355( C2322 C2355 ) \nC2323_=_C2324( C2323 C2324 ) C2323_=_C2325( C2323 C2325 ) C2323_=_C2326( C2323 C2326 ) C2323_=_C2327( C2323 C2327 ) C2324_=_C2325( C2324 C2325 ) C2324_=_C2326( C2324 C2326 ) \nC2324_=_C2327( C2324 C2327 ) C2324_=_C2357( C2324 C2357 ) C2325_=_C2326( C2325 C2326 ) C2325_=_C2327( C2325 C2327 ) C2325_=_C2360( C2325 C2360 ) C2326_=_C2327( C2326 C2327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4_=_C2357( C2344 C2357 ) C2344_=_C2358( C2344 C2358 ) C2344_=_C2359( C2344 C2359 ) C2344_=_C2360( C2344 C2360 ) C2344_=_C2361( C2344 C2361 ) C2345_=_C2346( C2345 C2346 ) \nC2345_=_C2347( C2345 C2347 ) C2345_=_C2348( C2345 C2348 ) C2345_=_C2349( C2345 C2349 ) C2345_=_C2350( C2345 C2350 ) C2345_=_C2351( C2345 C2351 ) C2345_=_C2352( C2345 C2352 ) \nC2345_=_C2353( C2345 C2353 ) C2345_=_C2354( C2345 C2354 ) C2345_=_C2355( C2345 C2355 ) C2345_=_C2356( C2345 C2356 ) C2345_=_C2357( C2345 C2357 ) C2345_=_C2358( C2345 C2358 ) \nC2345_=_C2359( C2345 C2359 ) C2345_=_C2360( C2345 C2360 ) C2345_=_C2361( C2345 C2361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6_=_C2358( C2346 C2358 ) C2346_=_C2359( C2346 C2359 ) C2346_=_C2360( C2346 C2360 ) C2346_=_C2361( C2346 C2361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361( C2347 C2361 ) C2348_=_C2349( C2348 C2349 ) C2348_=_C2350( C2348 C2350 ) C2348_=_C2351( C2348 C2351 ) C2348_=_C2352( C2348 C2352 ) \nC2348_=_C2353( C2348 C2353 ) C2348_=_C2354( C2348 C2354 ) C2348_=_C2355( C2348 C2355 ) C2348_=_C2356( C2348 C2356 ) C2348_=_C2357( C2348 C2357 ) C2348_=_C2358( C2348 C2358 ) \nC2348_=_C2359( C2348 C2359 ) C2348_=_C2360( C2348 C2360 ) C2348_=_C2361( C2348 C2361 ) C2349_=_C2350( C2349 C2350 ) C2349_=_C2351( C2349 C2351 ) C2349_=_C2352( C2349 C2352 ) \nC2349_=_C2353( C2349 C2353 ) C2349_=_C2354( C2349 C2354 ) C2349_=_C2355( C2349 C2355 ) C2349_=_C2356( C2349 C2356 ) C2349_=_C2357( C2349 C2357 ) C2349_=_C2358( C2349 C2358 ) \nC2349_=_C2359( C2349 C2359 ) C2349_=_C2360( C2349 C2360 ) C2349_=_C2361( C2349 C2361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1_=_C2352( C2351 C2352 ) C2351_=_C2353( C2351 C2353 ) C2351_=_C2354( C2351 C2354 ) C2351_=_C2355( C2351 C2355 ) \nC2351_=_C2356( C2351 C2356 ) C2351_=_C2357( C2351 C2357 ) C2351_=_C2358( C2351 C2358 ) C2351_=_C2359( C2351 C2359 ) C2351_=_C2360( C2351 C2360 ) C2351_=_C2361( C2351 C2361 ) \nC2352_=_C2353( C2352 C2353 ) C2352_=_C2354( C2352 C2354 ) C2352_=_C2355( C2352 C2355 ) C2352_=_C2356( C2352 C2356 ) C2352_=_C2357( C2352 C2357 ) C2352_=_C2358( C2352 C2358 ) \nC2352_=_C2359( C2352 C2359 ) C2352_=_C2360( C2352 C2360 ) C2352_=_C2361( C2352 C2361 ) C2353_=_C2354( C2353 C2354 ) C2353_=_C2355( C2353 C2355 ) C2353_=_C2356( C2353 C2356 ) \nC2353_=_C2357( C2353 C2357 ) C2353_=_C2358( C2353 C2358 ) C2353_=_C2359( C2353 C2359 ) C2353_=_C2360( C2353 C2360 ) C2353_=_C2361( C2353 C2361 ) C2354_=_C2355( C2354 C2355 ) \nC2354_=_C2356( C2354 C2356 ) C2354_=_C2357( C2354 C2357 ) C2354_=_C2358( C2354 C2358 ) C2354_=_C2359( C2354 C2359 ) C2354_=_C2360( C2354 C2360 ) C2354_=_C2361( C2354 C2361 ) \nC2355_=_C2356( C2355 C2356 ) C2355_=_C2357( C2355 C2357 ) C2355_=_C2358( C2355 C2358 ) C2355_=_C2359( C2355 C2359 ) C2355_=_C2360( C2355 C2360 ) C2355_=_C2361( C2355 C2361 ) \nC2356_=_C2357( C2356 C2357 ) C2356_=_C2358( C2356 C2358 ) C2356_=_C2359( C2356 C2359 ) C2356_=_C2360( C2356 C2360 ) C2356_=_C2361( C2356 C2361 ) C2357_=_C2358( C2357 C2358 ) \nC2357_=_C2359( C2357 C2359 ) C2357_=_C2360( C2357 C2360 ) C2357_=_C2361( C2357 C2361 ) C2358_=_C2359( C2358 C2359 ) C2358_=_C2360( C2358 C2360 ) C2358_=_C2361( C2358 C2361 ) \nC2359_=_C2360( C2359 C2360 ) C2359_=_C2361( C2359 C2361 ) C2360_=_C2361( C2360 C2361 ) "];280-&gt;345[label="51: C574 C575 C602 C909 C910 \nC946 C947 C971 C1072 C1223 C1364 \nC1464 C1465 C2045 C2046 C2310 C2311 \nC2312 C2313 C2314 C2315 C2316 C2317 \nC2318 C2319 C2320 C2321 C2322 C2323 \nC2324 C2325 C2326 C2327 C2344 C2345 \nC2346 C2347 C2348 C2349 C2350 C2351 \nC2352 C2353 C2354 C2355 C2356 C2357 \nC2358 C2359 C2360 C2361 \n641: C574_=_C575 ,C574_=_C602 ,C574_=_C909 ,C574_=_C946 ,C574_=_C1072 ,\nC574_=_C1223 ,C574_=_C1464 ,C574_=_C2045 ,C574_=_C2310 ,C574_=_C2311 ,C574_=_C2312 ,\nC574_=_C2313 ,C574_=_C2314 ,C574_=_C2315 ,C574_=_C2316 ,C574_=_C2317 ,C574_=_C2318 ,\nC574_=_C2319 ,C574_=_C2320 ,C574_=_C2321 ,C574_=_C2322 ,C574_=_C2323 ,C574_=_C2324 ,\nC574_=_C2325 ,C574_=_C2326 ,C574_=_C2327 ,C575_=_C910 ,C575_=_C947 ,C575_=_C971 ,\nC575_=_C1364 ,C575_=_C1465 ,C575_=_C2046 ,C575_=_C2344 ,C575_=_C2345 ,C575_=_C2346 ,\nC575_=_C2347 ,C575_=_C2348 ,C575_=_C2349 ,C575_=_C2350 ,C575_=_C2351 ,C575_=_C2352 ,\nC575_=_C2353 ,C575_=_C2354 ,C575_=_C2355 ,C575_=_C2356 ,C575_=_C2357 ,C575_=_C2358 ,\nC575_=_C2359 ,C575_=_C2360 ,C575_=_C2361 ,C602_=_C909 ,C602_=_C946 ,C602_=_C1072 ,\nC602_=_C1223 ,C602_=_C1464 ,C602_=_C2045 ,C602_=_C2310 ,C602_=_C2311 ,C602_=_C2312 ,\nC602_=_C2313 ,C602_=_C2314 ,C602_=_C2315</w:t>
      </w:r>
    </w:p>
    <w:p>
      <w:pPr>
        <w:pStyle w:val="PreformattedText"/>
        <w:bidi w:val="0"/>
        <w:spacing w:before="0" w:after="0"/>
        <w:jc w:val="left"/>
        <w:rPr/>
      </w:pPr>
      <w:r>
        <w:rPr/>
        <w:t xml:space="preserve"> </w:t>
      </w:r>
      <w:r>
        <w:rPr/>
        <w:t>,C602_=_C2316 ,C602_=_C2317 ,C602_=_C2318 ,\nC602_=_C2319 ,C602_=_C2320 ,C602_=_C2321 ,C602_=_C2322 ,C602_=_C2323 ,C602_=_C2324 ,\nC602_=_C2325 ,C602_=_C2326 ,C602_=_C2327 ,C909_=_C910 ,C909_=_C946 ,C909_=_C1072 ,\nC909_=_C1223 ,C909_=_C1464 ,C909_=_C2045 ,C909_=_C2310 ,C909_=_C2311 ,C909_=_C2312 ,\nC909_=_C2313 ,C909_=_C2314 ,C909_=_C2315 ,C909_=_C2316 ,C909_=_C2317 ,C909_=_C2318 ,\nC909_=_C2319 ,C909_=_C2320 ,C909_=_C2321 ,C909_=_C2322 ,C909_=_C2323 ,C909_=_C2324 ,\nC909_=_C2325 ,C909_=_C2326 ,C909_=_C2327 ,C910_=_C947 ,C910_=_C971 ,C910_=_C1364 ,\nC910_=_C1465 ,C910_=_C2046 ,C910_=_C2344 ,C910_=_C2345 ,C910_=_C2346 ,C910_=_C2347 ,\nC910_=_C2348 ,C910_=_C2349 ,C910_=_C2350 ,C910_=_C2351 ,C910_=_C2352 ,C910_=_C2353 ,\nC910_=_C2354 ,C910_=_C2355 ,C910_=_C2356 ,C910_=_C2357 ,C910_=_C2358 ,C910_=_C2359 ,\nC910_=_C2360 ,C910_=_C2361 ,C946_=_C947 ,C946_=_C1072 ,C946_=_C1223 ,C946_=_C1464 ,\nC946_=_C2045 ,C946_=_C2310 ,C946_=_C2311 ,C946_=_C2312 ,C946_=_C2313 ,C946_=_C2314 ,\nC946_=_C2315 ,C946_=_C2316 ,C946_=_C2317 ,C946_=_C2318 ,C946_=_C2319 ,C946_=_C2320 ,\nC946_=_C2321 ,C946_=_C2322 ,C946_=_C2323 ,C946_=_C2324 ,C946_=_C2325 ,C946_=_C2326 ,\nC946_=_C2327 ,C947_=_C971 ,C947_=_C1364 ,C947_=_C1465 ,C947_=_C2046 ,C947_=_C2344 ,\nC947_=_C2345 ,C947_=_C2346 ,C947_=_C2347 ,C947_=_C2348 ,C947_=_C2349 ,C947_=_C2350 ,\nC947_=_C2351 ,C947_=_C2352 ,C947_=_C2353 ,C947_=_C2354 ,C947_=_C2355 ,C947_=_C2356 ,\nC947_=_C2357 ,C947_=_C2358 ,C947_=_C2359 ,C947_=_C2360 ,C947_=_C2361 ,C971_=_C1364 ,\nC971_=_C1465 ,C971_=_C2046 ,C971_=_C2344 ,C971_=_C2345 ,C971_=_C2346 ,C971_=_C2347 ,\nC971_=_C2348 ,C971_=_C2349 ,C971_=_C2350 ,C971_=_C2351 ,C971_=_C2352 ,C971_=_C2353 ,\nC971_=_C2354 ,C971_=_C2355 ,C971_=_C2356 ,C971_=_C2357 ,C971_=_C2358 ,C971_=_C2359 ,\nC971_=_C2360 ,C971_=_C2361 ,C1072_=_C1223 ,C1072_=_C1464 ,C1072_=_C2045 ,C1072_=_C2310 ,\nC1072_=_C2311 ,C1072_=_C2312 ,C1072_=_C2313 ,C1072_=_C2314 ,C1072_=_C2315 ,C1072_=_C2316 ,\nC1072_=_C2317 ,C1072_=_C2318 ,C1072_=_C2319 ,C1072_=_C2320 ,C1072_=_C2321 ,C1072_=_C2322 ,\nC1072_=_C2323 ,C1072_=_C2324 ,C1072_=_C2325 ,C1072_=_C2326 ,C1072_=_C2327 ,C1223_=_C1464 ,\nC1223_=_C2045 ,C1223_=_C2310 ,C1223_=_C2311 ,C1223_=_C2312 ,C1223_=_C2313 ,C1223_=_C2314 ,\nC1223_=_C2315 ,C1223_=_C2316 ,C1223_=_C2317 ,C1223_=_C2318 ,C1223_=_C2319 ,C1223_=_C2320 ,\nC1223_=_C2321 ,C1223_=_C2322 ,C1223_=_C2323 ,C1223_=_C2324 ,C1223_=_C2325 ,C1223_=_C2326 ,\nC1223_=_C2327 ,C1364_=_C1465 ,C1364_=_C2046 ,C1364_=_C2344 ,C1364_=_C2345 ,C1364_=_C2346 ,\nC1364_=_C2347 ,C1364_=_C2348 ,C1364_=_C2349 ,C1364_=_C2350 ,C1364_=_C2351 ,C1364_=_C2352 ,\nC1364_=_C2353 ,C1364_=_C2354 ,C1364_=_C2355 ,C1364_=_C2356 ,C1364_=_C2357 ,C1364_=_C2358 ,\nC1364_=_C2359 ,C1364_=_C2360 ,C1364_=_C2361 ,C1464_=_C1465 ,C1464_=_C2045 ,C1464_=_C2310 ,\nC1464_=_C2311 ,C1464_=_C2312 ,C1464_=_C2313 ,C1464_=_C2314 ,C1464_=_C2315 ,C1464_=_C2316 ,\nC1464_=_C2317 ,C1464_=_C2318 ,C1464_=_C2319 ,C1464_=_C2320 ,C1464_=_C2321 ,C1464_=_C2322 ,\nC1464_=_C2323 ,C1464_=_C2324 ,C1464_=_C2325 ,C1464_=_C2326 ,C1464_=_C2327 ,C1465_=_C2046 ,\nC1465_=_C2344 ,C1465_=_C2345 ,C1465_=_C2346 ,C1465_=_C2347 ,C1465_=_C2348 ,C1465_=_C2349 ,\nC1465_=_C2350 ,C1465_=_C2351 ,C1465_=_C2352 ,C1465_=_C2353 ,C1465_=_C2354 ,C1465_=_C2355 ,\nC1465_=_C2356 ,C1465_=_C2357 ,C1465_=_C2358 ,C1465_=_C2359 ,C1465_=_C2360 ,C1465_=_C2361 ,\nC2045_=_C2046 ,C2045_=_C2310 ,C2045_=_C2311 ,C2045_=_C2312 ,C2045_=_C2313 ,C2045_=_C2314 ,\nC2045_=_C2315 ,C2045_=_C2316 ,C2045_=_C2317 ,C2045_=_C2318 ,C2045_=_C2319 ,C2045_=_C2320 ,\nC2045_=_C2321 ,C2045_=_C2322 ,C2045_=_C2323 ,C2045_=_C2324 ,C2045_=_C2325 ,C2045_=_C2326 ,\nC2045_=_C2327 ,C2046_=_C2344 ,C2046_=_C2345 ,C2046_=_C2346 ,C2046_=_C2347 ,C2046_=_C2348 ,\nC2046_=_C2349 ,C2046_=_C2350 ,C2046_=_C2351 ,C2046_=_C2352 ,C2046_=_C2353 ,C2046_=_C2354 ,\nC2046_=_C2355 ,C2046_=_C2356 ,C2046_=_C2357 ,C2046_=_C2358 ,C2046_=_C2359 ,C2046_=_C2360 ,\nC2046_=_C2361 ,C2310_=_C2311 ,C2310_=_C2312 ,C2310_=_C2313 ,C2310_=_C2314 ,C2310_=_C2315 ,\nC2310_=_C2316 ,C2310_=_C2317 ,C2310_=_C2318 ,C2310_=_C2319 ,C2310_=_C2320 ,C2310_=_C2321 ,\nC2310_=_C2322 ,C2310_=_C2323 ,C2310_=_C2324 ,C2310_=_C2325 ,C2310_=_C2326 ,C2310_=_C2327 ,\nC2311_=_C2312 ,C2311_=_C2313 ,C2311_=_C2314 ,C2311_=_C2315 ,C2311_=_C2316 ,C2311_=_C2317 ,\nC2311_=_C2318 ,C2311_=_C2319 ,C2311_=_C2320 ,C2311_=_C2321 ,C2311_=_C2322 ,C2311_=_C2323 ,\nC2311_=_C2324 ,C2311_=_C2325 ,C2311_=_C2326 ,C2311_=_C2327 ,C2311_=_C2344 ,C2312_=_C2313 ,\nC2312_=_C2314 ,C2312_=_C2315 ,C2312_=_C2316 ,C2312_=_C2317 ,C2312_=_C2318 ,C2312_=_C2319 ,\nC2312_=_C2320 ,C2312_=_C2321 ,C2312_=_C2322 ,C2312_=_C2323 ,C2312_=_C2324 ,C2312_=_C2325 ,\nC2312_=_C2326 ,C2312_=_C2327 ,C2312_=_C2345 ,C2313_=_C2314 ,C2313_=_C2315 ,C2313_=_C2316 ,\nC2313_=_C2317 ,C2313_=_C2318 ,C2313_=_C2319 ,C2313_=_C2320 ,C2313_=_C2321 ,C2313_=_C2322 ,\nC2313_=_C2323 ,C2313_=_C2324 ,C2313_=_C2325 ,C2313_=_C2326 ,C2313_=_C2327 ,C2313_=_C2346 ,\nC2314_=_C2315 ,C2314_=_C2316 ,C2314_=_C2317 ,C2314_=_C2318 ,C2314_=_C2319 ,C2314_=_C2320 ,\nC2314_=_C2321 ,C2314_=_C2322 ,C2314_=_C2323 ,C2314_=_C2324 ,C2314_=_C2325 ,C2314_=_C2326 ,\nC2314_=_C2327 ,C2314_=_C2347 ,C2315_=_C2316 ,C2315_=_C2317 ,C2315_=_C2318 ,C2315_=_C2319 ,\nC2315_=_C2320 ,C2315_=_C2321 ,C2315_=_C2322 ,C2315_=_C2323 ,C2315_=_C2324 ,C2315_=_C2325 ,\nC2315_=_C2326 ,C2315_=_C2327 ,C2315_=_C2348 ,C2316_=_C2317 ,C2316_=_C2318 ,C2316_=_C2319 ,\nC2316_=_C2320 ,C2316_=_C2321 ,C2316_=_C2322 ,C2316_=_C2323 ,C2316_=_C2324 ,C2316_=_C2325 ,\nC2316_=_C2326 ,C2316_=_C2327 ,C2316_=_C2350 ,C2317_=_C2318 ,C2317_=_C2319 ,C2317_=_C2320 ,\nC2317_=_C2321 ,C2317_=_C2322 ,C2317_=_C2323 ,C2317_=_C2324 ,C2317_=_C2325 ,C2317_=_C2326 ,\nC2317_=_C2327 ,C2318_=_C2319 ,C2318_=_C2320 ,C2318_=_C2321 ,C2318_=_C2322 ,C2318_=_C2323 ,\nC2318_=_C2324 ,C2318_=_C2325 ,C2318_=_C2326 ,C2318_=_C2327 ,C2318_=_C2353 ,C2319_=_C2320 ,\nC2319_=_C2321 ,C2319_=_C2322 ,C2319_=_C2323 ,C2319_=_C2324 ,C2319_=_C2325 ,C2319_=_C2326 ,\nC2319_=_C2327 ,C2320_=_C2321 ,C2320_=_C2322 ,C2320_=_C2323 ,C2320_=_C2324 ,C2320_=_C2325 ,\nC2320_=_C2326 ,C2320_=_C2327 ,C2320_=_C2354 ,C2321_=_C2322 ,C2321_=_C2323 ,C2321_=_C2324 ,\nC2321_=_C2325 ,C2321_=_C2326 ,C2321_=_C2327 ,C2322_=_C2323 ,C2322_=_C2324 ,C2322_=_C2325 ,\nC2322_=_C2326 ,C2322_=_C2327 ,C2322_=_C2355 ,C2323_=_C2324 ,C2323_=_C2325 ,C2323_=_C2326 ,\nC2323_=_C2327 ,C2324_=_C2325 ,C2324_=_C2326 ,C2324_=_C2327 ,C2324_=_C2357 ,C2325_=_C2326 ,\nC2325_=_C2327 ,C2325_=_C2360 ,C2326_=_C2327 ,C2344_=_C2345 ,C2344_=_C2346 ,C2344_=_C2347 ,\nC2344_=_C2348 ,C2344_=_C2349 ,C2344_=_C2350 ,C2344_=_C2351 ,C2344_=_C2352 ,C2344_=_C2353 ,\nC2344_=_C2354 ,C2344_=_C2355 ,C2344_=_C2356 ,C2344_=_C2357 ,C2344_=_C2358 ,C2344_=_C2359 ,\nC2344_=_C2360 ,C2344_=_C2361 ,C2345_=_C2346 ,C2345_=_C2347 ,C2345_=_C2348 ,C2345_=_C2349 ,\nC2345_=_C2350 ,C2345_=_C2351 ,C2345_=_C2352 ,C2345_=_C2353 ,C2345_=_C2354 ,C2345_=_C2355 ,\nC2345_=_C2356 ,C2345_=_C2357 ,C2345_=_C2358 ,C2345_=_C2359 ,C2345_=_C2360 ,C2345_=_C2361 ,\nC2346_=_C2347 ,C2346_=_C2348 ,C2346_=_C2349 ,C2346_=_C2350 ,C2346_=_C2351 ,C2346_=_C2352 ,\nC2346_=_C2353 ,C2346_=_C2354 ,C2346_=_C2355 ,C2346_=_C2356 ,C2346_=_C2357 ,C2346_=_C2358 ,\nC2346_=_C2359 ,C2346_=_C2360 ,C2346_=_C2361 ,C2347_=_C2348 ,C2347_=_C2349 ,C2347_=_C2350 ,\nC2347_=_C2351 ,C2347_=_C2352 ,C2347_=_C2353 ,C2347_=_C2354 ,C2347_=_C2355 ,C2347_=_C2356 ,\nC2347_=_C2357 ,C2347_=_C2358 ,C2347_=_C2359 ,C2347_=_C2360 ,C2347_=_C2361 ,C2348_=_C2349 ,\nC2348_=_C2350 ,C2348_=_C2351 ,C2348_=_C2352 ,C2348_=_C2353 ,C2348_=_C2354 ,C2348_=_C2355 ,\nC2348_=_C2356 ,C2348_=_C2357 ,C2348_=_C2358 ,C2348_=_C2359 ,C2348_=_C2360 ,C2348_=_C2361 ,\nC2349_=_C2350 ,C2349_=_C2351 ,C2349_=_C2352 ,C2349_=_C2353 ,C2349_=_C2354 ,C2349_=_C2355 ,\nC2349_=_C2356 ,C2349_=_C2357 ,C2349_=_C2358 ,C2349_=_C2359 ,C2349_=_C2360 ,C2349_=_C2361 ,\nC2350_=_C2351 ,C2350_=_C2352 ,C2350_=_C2353 ,C2350_=_C2354 ,C2350_=_C2355 ,C2350_=_C2356 ,\nC2350_=_C2357 ,C2350_=_C2358 ,C2350_=_C2359 ,C2350_=_C2360 ,C2350_=_C2361 ,C2351_=_C2352 ,\nC2351_=_C2353 ,C2351_=_C2354 ,C2351_=_C2355 ,C2351_=_C2356 ,C2351_=_C2357 ,C2351_=_C2358 ,\nC2351_=_C2359 ,C2351_=_C2360 ,C2351_=_C2361 ,C2352_=_C2353 ,C2352_=_C2354 ,C2352_=_C2355 ,\nC2352_=_C2356 ,C2352_=_C2357 ,C2352_=_C2358 ,C2352_=_C2359 ,C2352_=_C2360 ,C2352_=_C2361 ,\nC2353_=_C2354 ,C2353_=_C2355 ,C2353_=_C2356 ,C2353_=_C2357 ,C2353_=_C2358 ,C2353_=_C2359 ,\nC2353_=_C2360 ,C2353_=_C2361 ,C2354_=_C2355 ,C2354_=_C2356 ,C2354_=_C2357 ,C2354_=_C2358 ,\nC2354_=_C2359 ,C2354_=_C2360 ,C2354_=_C2361 ,C2355_=_C2356 ,C2355_=_C2357 ,C2355_=_C2358 ,\nC2355_=_C2359 ,C2355_=_C2360 ,C2355_=_C2361 ,C2356_=_C2357 ,C2356_=_C2358 ,C2356_=_C2359 ,\nC2356_=_C2360 ,C2356_=_C2361 ,C2357_=_C2358 ,C2357_=_C2359 ,C2357_=_C2360 ,C2357_=_C2361 ,\nC2358_=_C2359 ,C2358_=_C2360 ,C2358_=_C2361 ,C2359_=_C2360 ,C2359_=_C2361 ,C2360_=_C2361 ,"];346[shape=box, label="id:346 level: 8\n53: C566 C582 C756 C778 C806 \nC901 C902 C903 C904 C905 C906 \nC907 C908 C909 C910 C911 C912 \nC913 C914 C915 C916 C917 C918 \nC919 C920 C921 C922 C923 C1130 \nC1252 C1472 C1498 C1736 C1908 C2050 \nC2262 C2316 C2350 C2512 C2784 C2915 \nC3141 C3172 C3412 C3446 C3447 C3448 \nC3449 C3450 C3451 C3452 C3453 C3454 \n719: C566_=_C582( C566 C582 ) C566_=_C756( C566 C756 ) C566_=_C778( C566 C778 ) C566_=_C806( C566 C806 ) C566_=_C901( C566 C901 ) \nC566_=_C902( C566 C902 ) C566_=_C903( C566 C903 ) C566_=_C904( C566 C904 ) C566_=_C905( C566 C905 ) C566_=_C906( C566 C906 ) C566_=_C907( C566 C907 ) \nC566_=_C908( C566 C908 ) C566_=_C909( C566 C909 ) C566_=_C910( C566 C910 ) C566_=_C911( C566 C911 ) C566_=_C912( C566 C912 ) C566_=_C913( C566 C913 ) \nC566_=_C914( C566 C914 ) C566_=_C915( C566 C915 ) C566_=_C916( C566 C916 ) C566_=_C917( C566 C917 ) C566_=_C918( C566 C918 ) C566_=_C919( C566 C919 ) \nC566_=_C920( C566 C920 ) C566_=_C921( C566 C921 ) C566_=_C922( C566 C922 ) C566_=_C923( C566 C923 ) C582_=_C915( C582 C915 ) C582_=_C1130( C582 C1130 ) \nC582_=_C1252( C582 C1252 ) C582_=_C1472( C582 C1472 ) C582_=_C1498(</w:t>
      </w:r>
    </w:p>
    <w:p>
      <w:pPr>
        <w:pStyle w:val="PreformattedText"/>
        <w:bidi w:val="0"/>
        <w:spacing w:before="0" w:after="0"/>
        <w:jc w:val="left"/>
        <w:rPr/>
      </w:pPr>
      <w:r>
        <w:rPr/>
        <w:t xml:space="preserve"> </w:t>
      </w:r>
      <w:r>
        <w:rPr/>
        <w:t>C582 C1498 ) C582_=_C1736( C582 C1736 ) C582_=_C1908( C582 C1908 ) C582_=_C2050( C582 C2050 ) \nC582_=_C2262( C582 C2262 ) C582_=_C2316( C582 C2316 ) C582_=_C2350( C582 C2350 ) C582_=_C2512( C582 C2512 ) C582_=_C2784( C582 C2784 ) C582_=_C2915( C582 C2915 ) \nC582_=_C3141( C582 C3141 ) C582_=_C3172( C582 C3172 ) C582_=_C3412( C582 C3412 ) C582_=_C3446( C582 C3446 ) C582_=_C3447( C582 C3447 ) C582_=_C3448( C582 C3448 ) \nC582_=_C3449( C582 C3449 ) C582_=_C3450( C582 C3450 ) C582_=_C3451( C582 C3451 ) C582_=_C3452( C582 C3452 ) C582_=_C3453( C582 C3453 ) C582_=_C3454( C582 C3454 ) \nC756_=_C778( C756 C778 ) C756_=_C806( C756 C806 ) C756_=_C901( C756 C901 ) C756_=_C902( C756 C902 ) C756_=_C903( C756 C903 ) C756_=_C904( C756 C904 ) \nC756_=_C905( C756 C905 ) C756_=_C906( C756 C906 ) C756_=_C907( C756 C907 ) C756_=_C908( C756 C908 ) C756_=_C909( C756 C909 ) C756_=_C910( C756 C910 ) \nC756_=_C911( C756 C911 ) C756_=_C912( C756 C912 ) C756_=_C913( C756 C913 ) C756_=_C914( C756 C914 ) C756_=_C915( C756 C915 ) C756_=_C916( C756 C916 ) \nC756_=_C917( C756 C917 ) C756_=_C918( C756 C918 ) C756_=_C919( C756 C919 ) C756_=_C920( C756 C920 ) C756_=_C921( C756 C921 ) C756_=_C922( C756 C922 ) \nC756_=_C923( C756 C923 ) C778_=_C806( C778 C806 ) C778_=_C901( C778 C901 ) C778_=_C902( C778 C902 ) C778_=_C903( C778 C903 ) C778_=_C904( C778 C904 ) \nC778_=_C905( C778 C905 ) C778_=_C906( C778 C906 ) C778_=_C907( C778 C907 ) C778_=_C908( C778 C908 ) C778_=_C909( C778 C909 ) C778_=_C910( C778 C910 ) \nC778_=_C911( C778 C911 ) C778_=_C912( C778 C912 ) C778_=_C913( C778 C913 ) C778_=_C914( C778 C914 ) C778_=_C915( C778 C915 ) C778_=_C916( C778 C916 ) \nC778_=_C917( C778 C917 ) C778_=_C918( C778 C918 ) C778_=_C919( C778 C919 ) C778_=_C920( C778 C920 ) C778_=_C921( C778 C921 ) C778_=_C922( C778 C922 ) \nC778_=_C923( C778 C923 ) C806_=_C901( C806 C901 ) C806_=_C902( C806 C902 ) C806_=_C903( C806 C903 ) C806_=_C904( C806 C904 ) C806_=_C905( C806 C905 ) \nC806_=_C906( C806 C906 ) C806_=_C907( C806 C907 ) C806_=_C908( C806 C908 ) C806_=_C909( C806 C909 ) C806_=_C910( C806 C910 ) C806_=_C911( C806 C911 ) \nC806_=_C912( C806 C912 ) C806_=_C913( C806 C913 ) C806_=_C914( C806 C914 ) C806_=_C915( C806 C915 ) C806_=_C916( C806 C916 ) C806_=_C917( C806 C917 ) \nC806_=_C918( C806 C918 ) C806_=_C919( C806 C919 ) C806_=_C920( C806 C920 ) C806_=_C921( C806 C921 ) C806_=_C922( C806 C922 ) C806_=_C923( C806 C923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923( C901 C923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2_=_C921( C902 C921 ) C902_=_C922( C902 C922 ) \nC902_=_C923( C902 C923 ) C902_=_C1252( C902 C1252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1472( C903 C1472 ) C904_=_C905( C904 C905 ) \nC904_=_C906( C904 C906 ) C904_=_C907( C904 C907 ) C904_=_C908( C904 C908 ) C904_=_C909( C904 C909 ) C904_=_C910( C904 C910 ) C904_=_C911( C904 C911 ) \nC904_=_C912( C904 C912 ) C904_=_C913( C904 C913 ) C904_=_C914( C904 C914 ) C904_=_C915( C904 C915 ) C904_=_C916( C904 C916 ) C904_=_C917( C904 C917 ) \nC904_=_C918( C904 C918 ) C904_=_C919( C904 C919 ) C904_=_C920( C904 C920 ) C904_=_C921( C904 C921 ) C904_=_C922( C904 C922 ) C904_=_C923( C904 C923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1736( C905 C1736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1908( C906 C1908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2050( C907 C2050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2316( C909 C2316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2350( C910 C2350 ) C911_=_C912( C911 C912 ) C911_=_C913( C911 C913 ) C911_=_C914( C911 C914 ) C911_=_C915( C911 C915 ) \nC911_=_C916( C911 C916 ) C911_=_C917( C911 C917 ) C911_=_C918( C911 C918 ) C911_=_C919( C911 C919 ) C911_=_C920( C911 C920 ) C911_=_C921( C911 C921 ) \nC911_=_C922( C911 C922 ) C911_=_C923( C911 C923 ) C912_=_C913( C912 C913 ) C912_=_C914( C912 C914 ) C912_=_C915( C912 C915 ) C912_=_C916( C912 C916 ) \nC912_=_C917( C912 C917 ) C912_=_C918( C912 C918 ) C912_=_C919( C912 C919 ) C912_=_C920( C912 C920 ) C912_=_C921( C912 C921 ) C912_=_C922( C912 C922 ) \nC912_=_C923( C912 C923 ) C912_=_C2915( C912 C2915 ) C913_=_C914( C913 C914 ) C913_=_C915( C913 C915 ) C913_=_C916( C913 C916 ) C913_=_C917( C913 C917 ) \nC913_=_C918( C913 C918 ) C913_=_C919( C913 C919 ) C913_=_C920( C913 C920 ) C913_=_C921( C913 C921 ) C913_=_C922( C913 C922 ) C913_=_C923( C913 C923 ) \nC913_=_C3141( C913 C3141 ) C914_=_C915( C914 C915 ) C914_=_C916( C914 C916 ) C914_=_C917( C914 C917 ) C914_=_C918( C914 C918 ) C914_=_C919( C914 C919 ) \nC914_=_C920( C914 C920 ) C914_=_C921( C914 C921 ) C914_=_C922( C914 C922 ) C914_=_C923( C914 C923 ) C915_=_C916( C915 C916 ) C915_=_C917( C915 C917 ) \nC915_=_C918( C915 C918 ) C915_=_C919( C915 C919 ) C915_=_C920( C915 C920 ) C915_=_C921( C915 C921 ) C915_=_C922( C915 C922 ) C915_=_C923( C915 C923 ) \nC915_=_C1130( C915 C1130 ) C915_=_C1252( C915 C1252 ) C915_=_C1472( C915 C1472 ) C915_=_C1498( C915 C1498 ) C915_=_C1736( C915 C1736 ) C915_=_C1908( C915 C1908 ) \nC915_=_C2050( C915 C2050 ) C915_=_C2262( C915 C2262 ) C915_=_C2316( C915 C2316 ) C915_=_C2350( C915 C2350 ) C915_=_C2512( C915 C2512 ) C915_=_C2784( C915 C2784 ) \nC915_=_C2915( C915 C2915 ) C915_=_C3141( C915 C3141 ) C915_=_C3172( C915 C3172 ) C915_=_C3412( C915 C3412 ) C915_=_C3446( C915 C3446 ) C915_=_C3447( C915 C3447 ) \nC915_=_C3448( C915 C3448 ) C915_=_C3449( C915 C3449 ) C915_=_C3450( C915 C3450 ) C915_=_C3451( C915 C3451 ) C915_=_C3452( C915 C3452 ) C915_=_C3453( C915 C3453 ) \nC915_=_C3454( C915 C3454 ) C916_=_C917( C916 C917 ) C916_=_C918( C916 C918 ) C916_=_C919( C916 C919 ) C916_=_C920( C916 C920 ) C916_=_C921( C916 C921 ) \nC916_=_C922( C916 C922 ) C916_=_C923( C916 C923 ) C916_=_C3446( C916 C3446 ) C917_=_C918( C917 C918 ) C917_=_C919( C917 C919 ) C917_=_C920( C917 C920 ) \nC917_=_C921( C917 C921 ) C917_=_C922( C917 C922 ) C917_=_C923( C917 C923 ) C917_=_C3447( C917 C3447 ) C918_=_C919( C918 C919 ) C918_=_C920( C918 C920 ) \nC918_=_C921( C918 C921 ) C918_=_C922( C918 C922 ) C918_=_C923( C918 C923 ) C918_=_C3448( C918 C3448 ) C919_=_C920( C919 C920 ) C919_=_C921( C919 C921 ) \nC919_=_C922( C919 C922 ) C919_=_C923( C919 C923 ) C919_=_C3449( C919 C3449 ) C920_=_C921( C920 C921 ) C920_=_C922( C920 C922 ) C920_=_C923( C920 C923 ) \nC920_=_C3451( C920 C3451 ) C921_=_C922( C921 C922 ) C921_=_C923( C921 C923 ) C921_=_C3452( C921 C3452 ) C922_=_C923(</w:t>
      </w:r>
    </w:p>
    <w:p>
      <w:pPr>
        <w:pStyle w:val="PreformattedText"/>
        <w:bidi w:val="0"/>
        <w:spacing w:before="0" w:after="0"/>
        <w:jc w:val="left"/>
        <w:rPr/>
      </w:pPr>
      <w:r>
        <w:rPr/>
        <w:t xml:space="preserve"> </w:t>
      </w:r>
      <w:r>
        <w:rPr/>
        <w:t>C922 C923 ) C922_=_C3453( C922 C3453 ) \nC1130_=_C1252( C1130 C1252 ) C1130_=_C1472( C1130 C1472 ) C1130_=_C1498( C1130 C1498 ) C1130_=_C1736( C1130 C1736 ) C1130_=_C1908( C1130 C1908 ) C1130_=_C2050( C1130 C2050 ) \nC1130_=_C2262( C1130 C2262 ) C1130_=_C2316( C1130 C2316 ) C1130_=_C2350( C1130 C2350 ) C1130_=_C2512( C1130 C2512 ) C1130_=_C2784( C1130 C2784 ) C1130_=_C2915( C1130 C2915 ) \nC1130_=_C3141( C1130 C3141 ) C1130_=_C3172( C1130 C3172 ) C1130_=_C3412( C1130 C3412 ) C1130_=_C3446( C1130 C3446 ) C1130_=_C3447( C1130 C3447 ) C1130_=_C3448( C1130 C3448 ) \nC1130_=_C3449( C1130 C3449 ) C1130_=_C3450( C1130 C3450 ) C1130_=_C3451( C1130 C3451 ) C1130_=_C3452( C1130 C3452 ) C1130_=_C3453( C1130 C3453 ) C1130_=_C3454( C1130 C3454 ) \nC1252_=_C1472( C1252 C1472 ) C1252_=_C1498( C1252 C1498 ) C1252_=_C1736( C1252 C1736 ) C1252_=_C1908( C1252 C1908 ) C1252_=_C2050( C1252 C2050 ) C1252_=_C2262( C1252 C2262 ) \nC1252_=_C2316( C1252 C2316 ) C1252_=_C2350( C1252 C2350 ) C1252_=_C2512( C1252 C2512 ) C1252_=_C2784( C1252 C2784 ) C1252_=_C2915( C1252 C2915 ) C1252_=_C3141( C1252 C3141 ) \nC1252_=_C3172( C1252 C3172 ) C1252_=_C3412( C1252 C3412 ) C1252_=_C3446( C1252 C3446 ) C1252_=_C3447( C1252 C3447 ) C1252_=_C3448( C1252 C3448 ) C1252_=_C3449( C1252 C3449 ) \nC1252_=_C3450( C1252 C3450 ) C1252_=_C3451( C1252 C3451 ) C1252_=_C3452( C1252 C3452 ) C1252_=_C3453( C1252 C3453 ) C1252_=_C3454( C1252 C3454 ) C1472_=_C1498( C1472 C1498 ) \nC1472_=_C1736( C1472 C1736 ) C1472_=_C1908( C1472 C1908 ) C1472_=_C2050( C1472 C2050 ) C1472_=_C2262( C1472 C2262 ) C1472_=_C2316( C1472 C2316 ) C1472_=_C2350( C1472 C2350 ) \nC1472_=_C2512( C1472 C2512 ) C1472_=_C2784( C1472 C2784 ) C1472_=_C2915( C1472 C2915 ) C1472_=_C3141( C1472 C3141 ) C1472_=_C3172( C1472 C3172 ) C1472_=_C3412( C1472 C3412 ) \nC1472_=_C3446( C1472 C3446 ) C1472_=_C3447( C1472 C3447 ) C1472_=_C3448( C1472 C3448 ) C1472_=_C3449( C1472 C3449 ) C1472_=_C3450( C1472 C3450 ) C1472_=_C3451( C1472 C3451 ) \nC1472_=_C3452( C1472 C3452 ) C1472_=_C3453( C1472 C3453 ) C1472_=_C3454( C1472 C3454 ) C1498_=_C1736( C1498 C1736 ) C1498_=_C1908( C1498 C1908 ) C1498_=_C2050( C1498 C2050 ) \nC1498_=_C2262( C1498 C2262 ) C1498_=_C2316( C1498 C2316 ) C1498_=_C2350( C1498 C2350 ) C1498_=_C2512( C1498 C2512 ) C1498_=_C2784( C1498 C2784 ) C1498_=_C2915( C1498 C2915 ) \nC1498_=_C3141( C1498 C3141 ) C1498_=_C3172( C1498 C3172 ) C1498_=_C3412( C1498 C3412 ) C1498_=_C3446( C1498 C3446 ) C1498_=_C3447( C1498 C3447 ) C1498_=_C3448( C1498 C3448 ) \nC1498_=_C3449( C1498 C3449 ) C1498_=_C3450( C1498 C3450 ) C1498_=_C3451( C1498 C3451 ) C1498_=_C3452( C1498 C3452 ) C1498_=_C3453( C1498 C3453 ) C1498_=_C3454( C1498 C3454 ) \nC1736_=_C1908( C1736 C1908 ) C1736_=_C2050( C1736 C2050 ) C1736_=_C2262( C1736 C2262 ) C1736_=_C2316( C1736 C2316 ) C1736_=_C2350( C1736 C2350 ) C1736_=_C2512( C1736 C2512 ) \nC1736_=_C2784( C1736 C2784 ) C1736_=_C2915( C1736 C2915 ) C1736_=_C3141( C1736 C3141 ) C1736_=_C3172( C1736 C3172 ) C1736_=_C3412( C1736 C3412 ) C1736_=_C3446( C1736 C3446 ) \nC1736_=_C3447( C1736 C3447 ) C1736_=_C3448( C1736 C3448 ) C1736_=_C3449( C1736 C3449 ) C1736_=_C3450( C1736 C3450 ) C1736_=_C3451( C1736 C3451 ) C1736_=_C3452( C1736 C3452 ) \nC1736_=_C3453( C1736 C3453 ) C1736_=_C3454( C1736 C3454 ) C1908_=_C2050( C1908 C2050 ) C1908_=_C2262( C1908 C2262 ) C1908_=_C2316( C1908 C2316 ) C1908_=_C2350( C1908 C2350 ) \nC1908_=_C2512( C1908 C2512 ) C1908_=_C2784( C1908 C2784 ) C1908_=_C2915( C1908 C2915 ) C1908_=_C3141( C1908 C3141 ) C1908_=_C3172( C1908 C3172 ) C1908_=_C3412( C1908 C3412 ) \nC1908_=_C3446( C1908 C3446 ) C1908_=_C3447( C1908 C3447 ) C1908_=_C3448( C1908 C3448 ) C1908_=_C3449( C1908 C3449 ) C1908_=_C3450( C1908 C3450 ) C1908_=_C3451( C1908 C3451 ) \nC1908_=_C3452( C1908 C3452 ) C1908_=_C3453( C1908 C3453 ) C1908_=_C3454( C1908 C3454 ) C2050_=_C2262( C2050 C2262 ) C2050_=_C2316( C2050 C2316 ) C2050_=_C2350( C2050 C2350 ) \nC2050_=_C2512( C2050 C2512 ) C2050_=_C2784( C2050 C2784 ) C2050_=_C2915( C2050 C2915 ) C2050_=_C3141( C2050 C3141 ) C2050_=_C3172( C2050 C3172 ) C2050_=_C3412( C2050 C3412 ) \nC2050_=_C3446( C2050 C3446 ) C2050_=_C3447( C2050 C3447 ) C2050_=_C3448( C2050 C3448 ) C2050_=_C3449( C2050 C3449 ) C2050_=_C3450( C2050 C3450 ) C2050_=_C3451( C2050 C3451 ) \nC2050_=_C3452( C2050 C3452 ) C2050_=_C3453( C2050 C3453 ) C2050_=_C3454( C2050 C3454 ) C2262_=_C2316( C2262 C2316 ) C2262_=_C2350( C2262 C2350 ) C2262_=_C2512( C2262 C2512 ) \nC2262_=_C2784( C2262 C2784 ) C2262_=_C2915( C2262 C2915 ) C2262_=_C3141( C2262 C3141 ) C2262_=_C3172( C2262 C3172 ) C2262_=_C3412( C2262 C3412 ) C2262_=_C3446( C2262 C3446 ) \nC2262_=_C3447( C2262 C3447 ) C2262_=_C3448( C2262 C3448 ) C2262_=_C3449( C2262 C3449 ) C2262_=_C3450( C2262 C3450 ) C2262_=_C3451( C2262 C3451 ) C2262_=_C3452( C2262 C3452 ) \nC2262_=_C3453( C2262 C3453 ) C2262_=_C3454( C2262 C3454 ) C2316_=_C2350( C2316 C2350 ) C2316_=_C2512( C2316 C2512 ) C2316_=_C2784( C2316 C2784 ) C2316_=_C2915( C2316 C2915 ) \nC2316_=_C3141( C2316 C3141 ) C2316_=_C3172( C2316 C3172 ) C2316_=_C3412( C2316 C3412 ) C2316_=_C3446( C2316 C3446 ) C2316_=_C3447( C2316 C3447 ) C2316_=_C3448( C2316 C3448 ) \nC2316_=_C3449( C2316 C3449 ) C2316_=_C3450( C2316 C3450 ) C2316_=_C3451( C2316 C3451 ) C2316_=_C3452( C2316 C3452 ) C2316_=_C3453( C2316 C3453 ) C2316_=_C3454( C2316 C3454 ) \nC2350_=_C2512( C2350 C2512 ) C2350_=_C2784( C2350 C2784 ) C2350_=_C2915( C2350 C2915 ) C2350_=_C3141( C2350 C3141 ) C2350_=_C3172( C2350 C3172 ) C2350_=_C3412( C2350 C3412 ) \nC2350_=_C3446( C2350 C3446 ) C2350_=_C3447( C2350 C3447 ) C2350_=_C3448( C2350 C3448 ) C2350_=_C3449( C2350 C3449 ) C2350_=_C3450( C2350 C3450 ) C2350_=_C3451( C2350 C3451 ) \nC2350_=_C3452( C2350 C3452 ) C2350_=_C3453( C2350 C3453 ) C2350_=_C3454( C2350 C3454 ) C2512_=_C2784( C2512 C2784 ) C2512_=_C2915( C2512 C2915 ) C2512_=_C3141( C2512 C3141 ) \nC2512_=_C3172( C2512 C3172 ) C2512_=_C3412( C2512 C3412 ) C2512_=_C3446( C2512 C3446 ) C2512_=_C3447( C2512 C3447 ) C2512_=_C3448( C2512 C3448 ) C2512_=_C3449( C2512 C3449 ) \nC2512_=_C3450( C2512 C3450 ) C2512_=_C3451( C2512 C3451 ) C2512_=_C3452( C2512 C3452 ) C2512_=_C3453( C2512 C3453 ) C2512_=_C3454( C2512 C3454 ) C2784_=_C2915( C2784 C2915 ) \nC2784_=_C3141( C2784 C3141 ) C2784_=_C3172( C2784 C3172 ) C2784_=_C3412( C2784 C3412 ) C2784_=_C3446( C2784 C3446 ) C2784_=_C3447( C2784 C3447 ) C2784_=_C3448( C2784 C3448 ) \nC2784_=_C3449( C2784 C3449 ) C2784_=_C3450( C2784 C3450 ) C2784_=_C3451( C2784 C3451 ) C2784_=_C3452( C2784 C3452 ) C2784_=_C3453( C2784 C3453 ) C2784_=_C3454( C2784 C3454 ) \nC2915_=_C3141( C2915 C3141 ) C2915_=_C3172( C2915 C3172 ) C2915_=_C3412( C2915 C3412 ) C2915_=_C3446( C2915 C3446 ) C2915_=_C3447( C2915 C3447 ) C2915_=_C3448( C2915 C3448 ) \nC2915_=_C3449( C2915 C3449 ) C2915_=_C3450( C2915 C3450 ) C2915_=_C3451( C2915 C3451 ) C2915_=_C3452( C2915 C3452 ) C2915_=_C3453( C2915 C3453 ) C2915_=_C3454( C2915 C3454 ) \nC3141_=_C3172( C3141 C3172 ) C3141_=_C3412( C3141 C3412 ) C3141_=_C3446( C3141 C3446 ) C3141_=_C3447( C3141 C3447 ) C3141_=_C3448( C3141 C3448 ) C3141_=_C3449( C3141 C3449 ) \nC3141_=_C3450( C3141 C3450 ) C3141_=_C3451( C3141 C3451 ) C3141_=_C3452( C3141 C3452 ) C3141_=_C3453( C3141 C3453 ) C3141_=_C3454( C3141 C3454 ) C3172_=_C3412( C3172 C3412 ) \nC3172_=_C3446( C3172 C3446 ) C3172_=_C3447( C3172 C3447 ) C3172_=_C3448( C3172 C3448 ) C3172_=_C3449( C3172 C3449 ) C3172_=_C3450( C3172 C3450 ) C3172_=_C3451( C3172 C3451 ) \nC3172_=_C3452( C3172 C3452 ) C3172_=_C3453( C3172 C3453 ) C3172_=_C3454( C3172 C3454 ) C3412_=_C3446( C3412 C3446 ) C3412_=_C3447( C3412 C3447 ) C3412_=_C3448( C3412 C3448 ) \nC3412_=_C3449( C3412 C3449 ) C3412_=_C3450( C3412 C3450 ) C3412_=_C3451( C3412 C3451 ) C3412_=_C3452( C3412 C3452 ) C3412_=_C3453( C3412 C3453 ) C3412_=_C3454( C3412 C3454 ) \nC3446_=_C3447( C3446 C3447 ) C3446_=_C3448( C3446 C3448 ) C3446_=_C3449( C3446 C3449 ) C3446_=_C3450( C3446 C3450 ) C3446_=_C3451( C3446 C3451 ) C3446_=_C3452( C3446 C3452 ) \nC3446_=_C3453( C3446 C3453 ) C3446_=_C3454( C3446 C3454 ) C3447_=_C3448( C3447 C3448 ) C3447_=_C3449( C3447 C3449 ) C3447_=_C3450( C3447 C3450 ) C3447_=_C3451( C3447 C3451 ) \nC3447_=_C3452( C3447 C3452 ) C3447_=_C3453( C3447 C3453 ) C3447_=_C3454( C3447 C3454 ) C3448_=_C3449( C3448 C3449 ) C3448_=_C3450( C3448 C3450 ) C3448_=_C3451( C3448 C3451 ) \nC3448_=_C3452( C3448 C3452 ) C3448_=_C3453( C3448 C3453 ) C3448_=_C3454( C3448 C3454 ) C3449_=_C3450( C3449 C3450 ) C3449_=_C3451( C3449 C3451 ) C3449_=_C3452( C3449 C3452 ) \nC3449_=_C3453( C3449 C3453 ) C3449_=_C3454( C3449 C3454 ) C3450_=_C3451( C3450 C3451 ) C3450_=_C3452( C3450 C3452 ) C3450_=_C3453( C3450 C3453 ) C3450_=_C3454( C3450 C3454 ) \nC3451_=_C3452( C3451 C3452 ) C3451_=_C3453( C3451 C3453 ) C3451_=_C3454( C3451 C3454 ) C3452_=_C3453( C3452 C3453 ) C3452_=_C3454( C3452 C3454 ) C3453_=_C3454( C3453 C3454 ) "];280-&gt;346[label="52: C566 C582 C756 C778 C806 \nC901 C902 C903 C904 C905 C906 \nC907 C908 C909 C910 C911 C912 \nC913 C914 C916 C917 C918 C919 \nC920 C921 C922 C923 C1130 C1252 \nC1472 C1498 C1736 C1908 C2050 C2262 \nC2316 C2350 C2512 C2784 C2915 C3141 \nC3172 C3412 C3446 C3447 C3448 C3449 \nC3450 C3451 C3452 C3453 C3454 \n667: C566_=_C582 ,C566_=_C756 ,C566_=_C778 ,C566_=_C806 ,C566_=_C901 ,\nC566_=_C902 ,C566_=_C903 ,C566_=_C904 ,C566_=_C905 ,C566_=_C906 ,C566_=_C907 ,\nC566_=_C908 ,C566_=_C909 ,C566_=_C910 ,C566_=_C911 ,C566_=_C912 ,C566_=_C913 ,\nC566_=_C914 ,C566_=_C916 ,C566_=_C917 ,C566_=_C918 ,C566_=_C919 ,C566_=_C920 ,\nC566_=_C921 ,C566_=_C922 ,C566_=_C923 ,C582_=_C1130 ,C582_=_C1252 ,C582_=_C1472 ,\nC582_=_C1498 ,C582_=_C1736 ,C582_=_C1908 ,C582_=_C2050 ,C582_=_C2262 ,C582_=_C2316 ,\nC582_=_C2350 ,C582_=_C2512 ,C582_=_C2784 ,C582_=_C2915 ,C582_=_C3141 ,C582_=_C3172 ,\nC582_=_C3412 ,C582_=_C3446 ,C582_=_C3447 ,C582_=_C3448 ,C582_=_C3449 ,C582_=_C3450 ,\nC582_=_C3451 ,C582_=_C3452 ,C582_=_C3453 ,C582_=_C3454 ,C756_=_C778 ,C756_=_C806 ,\nC756_=_C901</w:t>
      </w:r>
    </w:p>
    <w:p>
      <w:pPr>
        <w:pStyle w:val="PreformattedText"/>
        <w:bidi w:val="0"/>
        <w:spacing w:before="0" w:after="0"/>
        <w:jc w:val="left"/>
        <w:rPr/>
      </w:pPr>
      <w:r>
        <w:rPr/>
        <w:t xml:space="preserve"> </w:t>
      </w:r>
      <w:r>
        <w:rPr/>
        <w:t>,C756_=_C902 ,C756_=_C903 ,C756_=_C904 ,C756_=_C905 ,C756_=_C906 ,\nC756_=_C907 ,C756_=_C908 ,C756_=_C909 ,C756_=_C910 ,C756_=_C911 ,C756_=_C912 ,\nC756_=_C913 ,C756_=_C914 ,C756_=_C916 ,C756_=_C917 ,C756_=_C918 ,C756_=_C919 ,\nC756_=_C920 ,C756_=_C921 ,C756_=_C922 ,C756_=_C923 ,C778_=_C806 ,C778_=_C901 ,\nC778_=_C902 ,C778_=_C903 ,C778_=_C904 ,C778_=_C905 ,C778_=_C906 ,C778_=_C907 ,\nC778_=_C908 ,C778_=_C909 ,C778_=_C910 ,C778_=_C911 ,C778_=_C912 ,C778_=_C913 ,\nC778_=_C914 ,C778_=_C916 ,C778_=_C917 ,C778_=_C918 ,C778_=_C919 ,C778_=_C920 ,\nC778_=_C921 ,C778_=_C922 ,C778_=_C923 ,C806_=_C901 ,C806_=_C902 ,C806_=_C903 ,\nC806_=_C904 ,C806_=_C905 ,C806_=_C906 ,C806_=_C907 ,C806_=_C908 ,C806_=_C909 ,\nC806_=_C910 ,C806_=_C911 ,C806_=_C912 ,C806_=_C913 ,C806_=_C914 ,C806_=_C916 ,\nC806_=_C917 ,C806_=_C918 ,C806_=_C919 ,C806_=_C920 ,C806_=_C921 ,C806_=_C922 ,\nC806_=_C923 ,C901_=_C902 ,C901_=_C903 ,C901_=_C904 ,C901_=_C905 ,C901_=_C906 ,\nC901_=_C907 ,C901_=_C908 ,C901_=_C909 ,C901_=_C910 ,C901_=_C911 ,C901_=_C912 ,\nC901_=_C913 ,C901_=_C914 ,C901_=_C916 ,C901_=_C917 ,C901_=_C918 ,C901_=_C919 ,\nC901_=_C920 ,C901_=_C921 ,C901_=_C922 ,C901_=_C923 ,C902_=_C903 ,C902_=_C904 ,\nC902_=_C905 ,C902_=_C906 ,C902_=_C907 ,C902_=_C908 ,C902_=_C909 ,C902_=_C910 ,\nC902_=_C911 ,C902_=_C912 ,C902_=_C913 ,C902_=_C914 ,C902_=_C916 ,C902_=_C917 ,\nC902_=_C918 ,C902_=_C919 ,C902_=_C920 ,C902_=_C921 ,C902_=_C922 ,C902_=_C923 ,\nC902_=_C1252 ,C903_=_C904 ,C903_=_C905 ,C903_=_C906 ,C903_=_C907 ,C903_=_C908 ,\nC903_=_C909 ,C903_=_C910 ,C903_=_C911 ,C903_=_C912 ,C903_=_C913 ,C903_=_C914 ,\nC903_=_C916 ,C903_=_C917 ,C903_=_C918 ,C903_=_C919 ,C903_=_C920 ,C903_=_C921 ,\nC903_=_C922 ,C903_=_C923 ,C903_=_C1472 ,C904_=_C905 ,C904_=_C906 ,C904_=_C907 ,\nC904_=_C908 ,C904_=_C909 ,C904_=_C910 ,C904_=_C911 ,C904_=_C912 ,C904_=_C913 ,\nC904_=_C914 ,C904_=_C916 ,C904_=_C917 ,C904_=_C918 ,C904_=_C919 ,C904_=_C920 ,\nC904_=_C921 ,C904_=_C922 ,C904_=_C923 ,C905_=_C906 ,C905_=_C907 ,C905_=_C908 ,\nC905_=_C909 ,C905_=_C910 ,C905_=_C911 ,C905_=_C912 ,C905_=_C913 ,C905_=_C914 ,\nC905_=_C916 ,C905_=_C917 ,C905_=_C918 ,C905_=_C919 ,C905_=_C920 ,C905_=_C921 ,\nC905_=_C922 ,C905_=_C923 ,C905_=_C1736 ,C906_=_C907 ,C906_=_C908 ,C906_=_C909 ,\nC906_=_C910 ,C906_=_C911 ,C906_=_C912 ,C906_=_C913 ,C906_=_C914 ,C906_=_C916 ,\nC906_=_C917 ,C906_=_C918 ,C906_=_C919 ,C906_=_C920 ,C906_=_C921 ,C906_=_C922 ,\nC906_=_C923 ,C906_=_C1908 ,C907_=_C908 ,C907_=_C909 ,C907_=_C910 ,C907_=_C911 ,\nC907_=_C912 ,C907_=_C913 ,C907_=_C914 ,C907_=_C916 ,C907_=_C917 ,C907_=_C918 ,\nC907_=_C919 ,C907_=_C920 ,C907_=_C921 ,C907_=_C922 ,C907_=_C923 ,C907_=_C2050 ,\nC908_=_C909 ,C908_=_C910 ,C908_=_C911 ,C908_=_C912 ,C908_=_C913 ,C908_=_C914 ,\nC908_=_C916 ,C908_=_C917 ,C908_=_C918 ,C908_=_C919 ,C908_=_C920 ,C908_=_C921 ,\nC908_=_C922 ,C908_=_C923 ,C909_=_C910 ,C909_=_C911 ,C909_=_C912 ,C909_=_C913 ,\nC909_=_C914 ,C909_=_C916 ,C909_=_C917 ,C909_=_C918 ,C909_=_C919 ,C909_=_C920 ,\nC909_=_C921 ,C909_=_C922 ,C909_=_C923 ,C909_=_C2316 ,C910_=_C911 ,C910_=_C912 ,\nC910_=_C913 ,C910_=_C914 ,C910_=_C916 ,C910_=_C917 ,C910_=_C918 ,C910_=_C919 ,\nC910_=_C920 ,C910_=_C921 ,C910_=_C922 ,C910_=_C923 ,C910_=_C2350 ,C911_=_C912 ,\nC911_=_C913 ,C911_=_C914 ,C911_=_C916 ,C911_=_C917 ,C911_=_C918 ,C911_=_C919 ,\nC911_=_C920 ,C911_=_C921 ,C911_=_C922 ,C911_=_C923 ,C912_=_C913 ,C912_=_C914 ,\nC912_=_C916 ,C912_=_C917 ,C912_=_C918 ,C912_=_C919 ,C912_=_C920 ,C912_=_C921 ,\nC912_=_C922 ,C912_=_C923 ,C912_=_C2915 ,C913_=_C914 ,C913_=_C916 ,C913_=_C917 ,\nC913_=_C918 ,C913_=_C919 ,C913_=_C920 ,C913_=_C921 ,C913_=_C922 ,C913_=_C923 ,\nC913_=_C3141 ,C914_=_C916 ,C914_=_C917 ,C914_=_C918 ,C914_=_C919 ,C914_=_C920 ,\nC914_=_C921 ,C914_=_C922 ,C914_=_C923 ,C916_=_C917 ,C916_=_C918 ,C916_=_C919 ,\nC916_=_C920 ,C916_=_C921 ,C916_=_C922 ,C916_=_C923 ,C916_=_C3446 ,C917_=_C918 ,\nC917_=_C919 ,C917_=_C920 ,C917_=_C921 ,C917_=_C922 ,C917_=_C923 ,C917_=_C3447 ,\nC918_=_C919 ,C918_=_C920 ,C918_=_C921 ,C918_=_C922 ,C918_=_C923 ,C918_=_C3448 ,\nC919_=_C920 ,C919_=_C921 ,C919_=_C922 ,C919_=_C923 ,C919_=_C3449 ,C920_=_C921 ,\nC920_=_C922 ,C920_=_C923 ,C920_=_C3451 ,C921_=_C922 ,C921_=_C923 ,C921_=_C3452 ,\nC922_=_C923 ,C922_=_C3453 ,C1130_=_C1252 ,C1130_=_C1472 ,C1130_=_C1498 ,C1130_=_C1736 ,\nC1130_=_C1908 ,C1130_=_C2050 ,C1130_=_C2262 ,C1130_=_C2316 ,C1130_=_C2350 ,C1130_=_C2512 ,\nC1130_=_C2784 ,C1130_=_C2915 ,C1130_=_C3141 ,C1130_=_C3172 ,C1130_=_C3412 ,C1130_=_C3446 ,\nC1130_=_C3447 ,C1130_=_C3448 ,C1130_=_C3449 ,C1130_=_C3450 ,C1130_=_C3451 ,C1130_=_C3452 ,\nC1130_=_C3453 ,C1130_=_C3454 ,C1252_=_C1472 ,C1252_=_C1498 ,C1252_=_C1736 ,C1252_=_C1908 ,\nC1252_=_C2050 ,C1252_=_C2262 ,C1252_=_C2316 ,C1252_=_C2350 ,C1252_=_C2512 ,C1252_=_C2784 ,\nC1252_=_C2915 ,C1252_=_C3141 ,C1252_=_C3172 ,C1252_=_C3412 ,C1252_=_C3446 ,C1252_=_C3447 ,\nC1252_=_C3448 ,C1252_=_C3449 ,C1252_=_C3450 ,C1252_=_C3451 ,C1252_=_C3452 ,C1252_=_C3453 ,\nC1252_=_C3454 ,C1472_=_C1498 ,C1472_=_C1736 ,C1472_=_C1908 ,C1472_=_C2050 ,C1472_=_C2262 ,\nC1472_=_C2316 ,C1472_=_C2350 ,C1472_=_C2512 ,C1472_=_C2784 ,C1472_=_C2915 ,C1472_=_C3141 ,\nC1472_=_C3172 ,C1472_=_C3412 ,C1472_=_C3446 ,C1472_=_C3447 ,C1472_=_C3448 ,C1472_=_C3449 ,\nC1472_=_C3450 ,C1472_=_C3451 ,C1472_=_C3452 ,C1472_=_C3453 ,C1472_=_C3454 ,C1498_=_C1736 ,\nC1498_=_C1908 ,C1498_=_C2050 ,C1498_=_C2262 ,C1498_=_C2316 ,C1498_=_C2350 ,C1498_=_C2512 ,\nC1498_=_C2784 ,C1498_=_C2915 ,C1498_=_C3141 ,C1498_=_C3172 ,C1498_=_C3412 ,C1498_=_C3446 ,\nC1498_=_C3447 ,C1498_=_C3448 ,C1498_=_C3449 ,C1498_=_C3450 ,C1498_=_C3451 ,C1498_=_C3452 ,\nC1498_=_C3453 ,C1498_=_C3454 ,C1736_=_C1908 ,C1736_=_C2050 ,C1736_=_C2262 ,C1736_=_C2316 ,\nC1736_=_C2350 ,C1736_=_C2512 ,C1736_=_C2784 ,C1736_=_C2915 ,C1736_=_C3141 ,C1736_=_C3172 ,\nC1736_=_C3412 ,C1736_=_C3446 ,C1736_=_C3447 ,C1736_=_C3448 ,C1736_=_C3449 ,C1736_=_C3450 ,\nC1736_=_C3451 ,C1736_=_C3452 ,C1736_=_C3453 ,C1736_=_C3454 ,C1908_=_C2050 ,C1908_=_C2262 ,\nC1908_=_C2316 ,C1908_=_C2350 ,C1908_=_C2512 ,C1908_=_C2784 ,C1908_=_C2915 ,C1908_=_C3141 ,\nC1908_=_C3172 ,C1908_=_C3412 ,C1908_=_C3446 ,C1908_=_C3447 ,C1908_=_C3448 ,C1908_=_C3449 ,\nC1908_=_C3450 ,C1908_=_C3451 ,C1908_=_C3452 ,C1908_=_C3453 ,C1908_=_C3454 ,C2050_=_C2262 ,\nC2050_=_C2316 ,C2050_=_C2350 ,C2050_=_C2512 ,C2050_=_C2784 ,C2050_=_C2915 ,C2050_=_C3141 ,\nC2050_=_C3172 ,C2050_=_C3412 ,C2050_=_C3446 ,C2050_=_C3447 ,C2050_=_C3448 ,C2050_=_C3449 ,\nC2050_=_C3450 ,C2050_=_C3451 ,C2050_=_C3452 ,C2050_=_C3453 ,C2050_=_C3454 ,C2262_=_C2316 ,\nC2262_=_C2350 ,C2262_=_C2512 ,C2262_=_C2784 ,C2262_=_C2915 ,C2262_=_C3141 ,C2262_=_C3172 ,\nC2262_=_C3412 ,C2262_=_C3446 ,C2262_=_C3447 ,C2262_=_C3448 ,C2262_=_C3449 ,C2262_=_C3450 ,\nC2262_=_C3451 ,C2262_=_C3452 ,C2262_=_C3453 ,C2262_=_C3454 ,C2316_=_C2350 ,C2316_=_C2512 ,\nC2316_=_C2784 ,C2316_=_C2915 ,C2316_=_C3141 ,C2316_=_C3172 ,C2316_=_C3412 ,C2316_=_C3446 ,\nC2316_=_C3447 ,C2316_=_C3448 ,C2316_=_C3449 ,C2316_=_C3450 ,C2316_=_C3451 ,C2316_=_C3452 ,\nC2316_=_C3453 ,C2316_=_C3454 ,C2350_=_C2512 ,C2350_=_C2784 ,C2350_=_C2915 ,C2350_=_C3141 ,\nC2350_=_C3172 ,C2350_=_C3412 ,C2350_=_C3446 ,C2350_=_C3447 ,C2350_=_C3448 ,C2350_=_C3449 ,\nC2350_=_C3450 ,C2350_=_C3451 ,C2350_=_C3452 ,C2350_=_C3453 ,C2350_=_C3454 ,C2512_=_C2784 ,\nC2512_=_C2915 ,C2512_=_C3141 ,C2512_=_C3172 ,C2512_=_C3412 ,C2512_=_C3446 ,C2512_=_C3447 ,\nC2512_=_C3448 ,C2512_=_C3449 ,C2512_=_C3450 ,C2512_=_C3451 ,C2512_=_C3452 ,C2512_=_C3453 ,\nC2512_=_C3454 ,C2784_=_C2915 ,C2784_=_C3141 ,C2784_=_C3172 ,C2784_=_C3412 ,C2784_=_C3446 ,\nC2784_=_C3447 ,C2784_=_C3448 ,C2784_=_C3449 ,C2784_=_C3450 ,C2784_=_C3451 ,C2784_=_C3452 ,\nC2784_=_C3453 ,C2784_=_C3454 ,C2915_=_C3141 ,C2915_=_C3172 ,C2915_=_C3412 ,C2915_=_C3446 ,\nC2915_=_C3447 ,C2915_=_C3448 ,C2915_=_C3449 ,C2915_=_C3450 ,C2915_=_C3451 ,C2915_=_C3452 ,\nC2915_=_C3453 ,C2915_=_C3454 ,C3141_=_C3172 ,C3141_=_C3412 ,C3141_=_C3446 ,C3141_=_C3447 ,\nC3141_=_C3448 ,C3141_=_C3449 ,C3141_=_C3450 ,C3141_=_C3451 ,C3141_=_C3452 ,C3141_=_C3453 ,\nC3141_=_C3454 ,C3172_=_C3412 ,C3172_=_C3446 ,C3172_=_C3447 ,C3172_=_C3448 ,C3172_=_C3449 ,\nC3172_=_C3450 ,C3172_=_C3451 ,C3172_=_C3452 ,C3172_=_C3453 ,C3172_=_C3454 ,C3412_=_C3446 ,\nC3412_=_C3447 ,C3412_=_C3448 ,C3412_=_C3449 ,C3412_=_C3450 ,C3412_=_C3451 ,C3412_=_C3452 ,\nC3412_=_C3453 ,C3412_=_C3454 ,C3446_=_C3447 ,C3446_=_C3448 ,C3446_=_C3449 ,C3446_=_C3450 ,\nC3446_=_C3451 ,C3446_=_C3452 ,C3446_=_C3453 ,C3446_=_C3454 ,C3447_=_C3448 ,C3447_=_C3449 ,\nC3447_=_C3450 ,C3447_=_C3451 ,C3447_=_C3452 ,C3447_=_C3453 ,C3447_=_C3454 ,C3448_=_C3449 ,\nC3448_=_C3450 ,C3448_=_C3451 ,C3448_=_C3452 ,C3448_=_C3453 ,C3448_=_C3454 ,C3449_=_C3450 ,\nC3449_=_C3451 ,C3449_=_C3452 ,C3449_=_C3453 ,C3449_=_C3454 ,C3450_=_C3451 ,C3450_=_C3452 ,\nC3450_=_C3453 ,C3450_=_C3454 ,C3451_=_C3452 ,C3451_=_C3453 ,C3451_=_C3454 ,C3452_=_C3453 ,\nC3452_=_C3454 ,C3453_=_C3454 ,"];347[shape=box, label="id:347 level: 8\n53: C516 C572 C590 C697 C907 \nC921 C999 C1138 C1161 C1295 C1392 \nC1460 C1479 C1599 C1624 C1678 C1711 \nC1773 C1949 C1992 C2045 C2046 C2047 \nC2048 C2049 C2050 C2051 C2052 C2053 \nC2054 C2055 C2056 C2057 C2058 C2059 \nC2060 C2061 C2250 C2325 C2360 C2470 \nC2924 C3193 C3273 C3439 C3452 C3641 \nC3704 C3954 C4042 C4043 C4044 C4045 \n711: C516_=_C572( C516 C572 ) C516_=_C907( C516 C907 ) C516_=_C999( C516 C999 ) C516_=_C1295( C516 C1295 ) C516_=_C1392( C516 C1392 ) \nC516_=_C1460( C516 C1460 ) C516_=_C1624( C516 C1624 ) C516_=_C1711( C516 C1711 ) C516_=_C1773( C516 C1773 ) C516_=_C2045( C516 C2045 ) C516_=_C2046( C516 C2046 ) \nC516_=_C2047( C516 C2047 ) C516_=_C2048( C516 C2048 ) C516_=_C2049( C516 C2049 ) C516_=_C2050( C516 C2050 ) C516_=_C2051( C516 C2051 ) C516_=_C2052( C516 C2052 ) \nC516_=_C2053( C516 C2053 ) C516_=_C2054( C516 C2054 ) C516_=_C2055( C516 C2055 ) C516_=_C2056( C516 C2056 ) C516_=_C2057( C516 C2057 ) C516_=_C2058( C516 C2058 ) \nC516_=_C2059( C516 C2059 ) C516_=_C2060( C516 C2060 ) C516_=_C2061( C516 C2061 ) C572_=_C590( C572 C590 ) C572_=_C907(</w:t>
      </w:r>
    </w:p>
    <w:p>
      <w:pPr>
        <w:pStyle w:val="PreformattedText"/>
        <w:bidi w:val="0"/>
        <w:spacing w:before="0" w:after="0"/>
        <w:jc w:val="left"/>
        <w:rPr/>
      </w:pPr>
      <w:r>
        <w:rPr/>
        <w:t xml:space="preserve"> </w:t>
      </w:r>
      <w:r>
        <w:rPr/>
        <w:t>C572 C907 ) C572_=_C999( C572 C999 ) \nC572_=_C1295( C572 C1295 ) C572_=_C1392( C572 C1392 ) C572_=_C1460( C572 C1460 ) C572_=_C1624( C572 C1624 ) C572_=_C1711( C572 C1711 ) C572_=_C1773( C572 C1773 ) \nC572_=_C2045( C572 C2045 ) C572_=_C2046( C572 C2046 ) C572_=_C2047( C572 C2047 ) C572_=_C2048( C572 C2048 ) C572_=_C2049( C572 C2049 ) C572_=_C2050( C572 C2050 ) \nC572_=_C2051( C572 C2051 ) C572_=_C2052( C572 C2052 ) C572_=_C2053( C572 C2053 ) C572_=_C2054( C572 C2054 ) C572_=_C2055( C572 C2055 ) C572_=_C2056( C572 C2056 ) \nC572_=_C2057( C572 C2057 ) C572_=_C2058( C572 C2058 ) C572_=_C2059( C572 C2059 ) C572_=_C2060( C572 C2060 ) C572_=_C2061( C572 C2061 ) C590_=_C697( C590 C697 ) \nC590_=_C921( C590 C921 ) C590_=_C1138( C590 C1138 ) C590_=_C1161( C590 C1161 ) C590_=_C1479( C590 C1479 ) C590_=_C1599( C590 C1599 ) C590_=_C1678( C590 C1678 ) \nC590_=_C1949( C590 C1949 ) C590_=_C1992( C590 C1992 ) C590_=_C2058( C590 C2058 ) C590_=_C2250( C590 C2250 ) C590_=_C2325( C590 C2325 ) C590_=_C2360( C590 C2360 ) \nC590_=_C2470( C590 C2470 ) C590_=_C2924( C590 C2924 ) C590_=_C3193( C590 C3193 ) C590_=_C3273( C590 C3273 ) C590_=_C3439( C590 C3439 ) C590_=_C3452( C590 C3452 ) \nC590_=_C3641( C590 C3641 ) C590_=_C3704( C590 C3704 ) C590_=_C3954( C590 C3954 ) C590_=_C4042( C590 C4042 ) C590_=_C4043( C590 C4043 ) C590_=_C4044( C590 C4044 ) \nC590_=_C4045( C590 C4045 ) C697_=_C921( C697 C921 ) C697_=_C1138( C697 C1138 ) C697_=_C1161( C697 C1161 ) C697_=_C1479( C697 C1479 ) C697_=_C1599( C697 C1599 ) \nC697_=_C1678( C697 C1678 ) C697_=_C1949( C697 C1949 ) C697_=_C1992( C697 C1992 ) C697_=_C2058( C697 C2058 ) C697_=_C2250( C697 C2250 ) C697_=_C2325( C697 C2325 ) \nC697_=_C2360( C697 C2360 ) C697_=_C2470( C697 C2470 ) C697_=_C2924( C697 C2924 ) C697_=_C3193( C697 C3193 ) C697_=_C3273( C697 C3273 ) C697_=_C3439( C697 C3439 ) \nC697_=_C3452( C697 C3452 ) C697_=_C3641( C697 C3641 ) C697_=_C3704( C697 C3704 ) C697_=_C3954( C697 C3954 ) C697_=_C4042( C697 C4042 ) C697_=_C4043( C697 C4043 ) \nC697_=_C4044( C697 C4044 ) C697_=_C4045( C697 C4045 ) C907_=_C921( C907 C921 ) C907_=_C999( C907 C999 ) C907_=_C1295( C907 C1295 ) C907_=_C1392( C907 C1392 ) \nC907_=_C1460( C907 C1460 ) C907_=_C1624( C907 C1624 ) C907_=_C1711( C907 C1711 ) C907_=_C1773( C907 C1773 ) C907_=_C2045( C907 C2045 ) C907_=_C2046( C907 C2046 ) \nC907_=_C2047( C907 C2047 ) C907_=_C2048( C907 C2048 ) C907_=_C2049( C907 C2049 ) C907_=_C2050( C907 C2050 ) C907_=_C2051( C907 C2051 ) C907_=_C2052( C907 C2052 ) \nC907_=_C2053( C907 C2053 ) C907_=_C2054( C907 C2054 ) C907_=_C2055( C907 C2055 ) C907_=_C2056( C907 C2056 ) C907_=_C2057( C907 C2057 ) C907_=_C2058( C907 C2058 ) \nC907_=_C2059( C907 C2059 ) C907_=_C2060( C907 C2060 ) C907_=_C2061( C907 C2061 ) C921_=_C1138( C921 C1138 ) C921_=_C1161( C921 C1161 ) C921_=_C1479( C921 C1479 ) \nC921_=_C1599( C921 C1599 ) C921_=_C1678( C921 C1678 ) C921_=_C1949( C921 C1949 ) C921_=_C1992( C921 C1992 ) C921_=_C2058( C921 C2058 ) C921_=_C2250( C921 C2250 ) \nC921_=_C2325( C921 C2325 ) C921_=_C2360( C921 C2360 ) C921_=_C2470( C921 C2470 ) C921_=_C2924( C921 C2924 ) C921_=_C3193( C921 C3193 ) C921_=_C3273( C921 C3273 ) \nC921_=_C3439( C921 C3439 ) C921_=_C3452( C921 C3452 ) C921_=_C3641( C921 C3641 ) C921_=_C3704( C921 C3704 ) C921_=_C3954( C921 C3954 ) C921_=_C4042( C921 C4042 ) \nC921_=_C4043( C921 C4043 ) C921_=_C4044( C921 C4044 ) C921_=_C4045( C921 C4045 ) C999_=_C1295( C999 C1295 ) C999_=_C1392( C999 C1392 ) C999_=_C1460( C999 C1460 ) \nC999_=_C1624( C999 C1624 ) C999_=_C1711( C999 C1711 ) C999_=_C1773( C999 C1773 ) C999_=_C2045( C999 C2045 ) C999_=_C2046( C999 C2046 ) C999_=_C2047( C999 C2047 ) \nC999_=_C2048( C999 C2048 ) C999_=_C2049( C999 C2049 ) C999_=_C2050( C999 C2050 ) C999_=_C2051( C999 C2051 ) C999_=_C2052( C999 C2052 ) C999_=_C2053( C999 C2053 ) \nC999_=_C2054( C999 C2054 ) C999_=_C2055( C999 C2055 ) C999_=_C2056( C999 C2056 ) C999_=_C2057( C999 C2057 ) C999_=_C2058( C999 C2058 ) C999_=_C2059( C999 C2059 ) \nC999_=_C2060( C999 C2060 ) C999_=_C2061( C999 C2061 ) C1138_=_C1161( C1138 C1161 ) C1138_=_C1479( C1138 C1479 ) C1138_=_C1599( C1138 C1599 ) C1138_=_C1678( C1138 C1678 ) \nC1138_=_C1949( C1138 C1949 ) C1138_=_C1992( C1138 C1992 ) C1138_=_C2058( C1138 C2058 ) C1138_=_C2250( C1138 C2250 ) C1138_=_C2325( C1138 C2325 ) C1138_=_C2360( C1138 C2360 ) \nC1138_=_C2470( C1138 C2470 ) C1138_=_C2924( C1138 C2924 ) C1138_=_C3193( C1138 C3193 ) C1138_=_C3273( C1138 C3273 ) C1138_=_C3439( C1138 C3439 ) C1138_=_C3452( C1138 C3452 ) \nC1138_=_C3641( C1138 C3641 ) C1138_=_C3704( C1138 C3704 ) C1138_=_C3954( C1138 C3954 ) C1138_=_C4042( C1138 C4042 ) C1138_=_C4043( C1138 C4043 ) C1138_=_C4044( C1138 C4044 ) \nC1138_=_C4045( C1138 C4045 ) C1161_=_C1479( C1161 C1479 ) C1161_=_C1599( C1161 C1599 ) C1161_=_C1678( C1161 C1678 ) C1161_=_C1949( C1161 C1949 ) C1161_=_C1992( C1161 C1992 ) \nC1161_=_C2058( C1161 C2058 ) C1161_=_C2250( C1161 C2250 ) C1161_=_C2325( C1161 C2325 ) C1161_=_C2360( C1161 C2360 ) C1161_=_C2470( C1161 C2470 ) C1161_=_C2924( C1161 C2924 ) \nC1161_=_C3193( C1161 C3193 ) C1161_=_C3273( C1161 C3273 ) C1161_=_C3439( C1161 C3439 ) C1161_=_C3452( C1161 C3452 ) C1161_=_C3641( C1161 C3641 ) C1161_=_C3704( C1161 C3704 ) \nC1161_=_C3954( C1161 C3954 ) C1161_=_C4042( C1161 C4042 ) C1161_=_C4043( C1161 C4043 ) C1161_=_C4044( C1161 C4044 ) C1161_=_C4045( C1161 C4045 ) C1295_=_C1392( C1295 C1392 ) \nC1295_=_C1460( C1295 C1460 ) C1295_=_C1624( C1295 C1624 ) C1295_=_C1711( C1295 C1711 ) C1295_=_C1773( C1295 C1773 ) C1295_=_C2045( C1295 C2045 ) C1295_=_C2046( C1295 C2046 ) \nC1295_=_C2047( C1295 C2047 ) C1295_=_C2048( C1295 C2048 ) C1295_=_C2049( C1295 C2049 ) C1295_=_C2050( C1295 C2050 ) C1295_=_C2051( C1295 C2051 ) C1295_=_C2052( C1295 C2052 ) \nC1295_=_C2053( C1295 C2053 ) C1295_=_C2054( C1295 C2054 ) C1295_=_C2055( C1295 C2055 ) C1295_=_C2056( C1295 C2056 ) C1295_=_C2057( C1295 C2057 ) C1295_=_C2058( C1295 C2058 ) \nC1295_=_C2059( C1295 C2059 ) C1295_=_C2060( C1295 C2060 ) C1295_=_C2061( C1295 C2061 ) C1392_=_C1460( C1392 C1460 ) C1392_=_C1624( C1392 C1624 ) C1392_=_C1711( C1392 C1711 ) \nC1392_=_C1773( C1392 C1773 ) C1392_=_C2045( C1392 C2045 ) C1392_=_C2046( C1392 C2046 ) C1392_=_C2047( C1392 C2047 ) C1392_=_C2048( C1392 C2048 ) C1392_=_C2049( C1392 C2049 ) \nC1392_=_C2050( C1392 C2050 ) C1392_=_C2051( C1392 C2051 ) C1392_=_C2052( C1392 C2052 ) C1392_=_C2053( C1392 C2053 ) C1392_=_C2054( C1392 C2054 ) C1392_=_C2055( C1392 C2055 ) \nC1392_=_C2056( C1392 C2056 ) C1392_=_C2057( C1392 C2057 ) C1392_=_C2058( C1392 C2058 ) C1392_=_C2059( C1392 C2059 ) C1392_=_C2060( C1392 C2060 ) C1392_=_C2061( C1392 C2061 ) \nC1460_=_C1479( C1460 C1479 ) C1460_=_C1624( C1460 C1624 ) C1460_=_C1711( C1460 C1711 ) C1460_=_C1773( C1460 C1773 ) C1460_=_C2045( C1460 C2045 ) C1460_=_C2046( C1460 C2046 ) \nC1460_=_C2047( C1460 C2047 ) C1460_=_C2048( C1460 C2048 ) C1460_=_C2049( C1460 C2049 ) C1460_=_C2050( C1460 C2050 ) C1460_=_C2051( C1460 C2051 ) C1460_=_C2052( C1460 C2052 ) \nC1460_=_C2053( C1460 C2053 ) C1460_=_C2054( C1460 C2054 ) C1460_=_C2055( C1460 C2055 ) C1460_=_C2056( C1460 C2056 ) C1460_=_C2057( C1460 C2057 ) C1460_=_C2058( C1460 C2058 ) \nC1460_=_C2059( C1460 C2059 ) C1460_=_C2060( C1460 C2060 ) C1460_=_C2061( C1460 C2061 ) C1479_=_C1599( C1479 C1599 ) C1479_=_C1678( C1479 C1678 ) C1479_=_C1949( C1479 C1949 ) \nC1479_=_C1992( C1479 C1992 ) C1479_=_C2058( C1479 C2058 ) C1479_=_C2250( C1479 C2250 ) C1479_=_C2325( C1479 C2325 ) C1479_=_C2360( C1479 C2360 ) C1479_=_C2470( C1479 C2470 ) \nC1479_=_C2924( C1479 C2924 ) C1479_=_C3193( C1479 C3193 ) C1479_=_C3273( C1479 C3273 ) C1479_=_C3439( C1479 C3439 ) C1479_=_C3452( C1479 C3452 ) C1479_=_C3641( C1479 C3641 ) \nC1479_=_C3704( C1479 C3704 ) C1479_=_C3954( C1479 C3954 ) C1479_=_C4042( C1479 C4042 ) C1479_=_C4043( C1479 C4043 ) C1479_=_C4044( C1479 C4044 ) C1479_=_C4045( C1479 C4045 ) \nC1599_=_C1678( C1599 C1678 ) C1599_=_C1949( C1599 C1949 ) C1599_=_C1992( C1599 C1992 ) C1599_=_C2058( C1599 C2058 ) C1599_=_C2250( C1599 C2250 ) C1599_=_C2325( C1599 C2325 ) \nC1599_=_C2360( C1599 C2360 ) C1599_=_C2470( C1599 C2470 ) C1599_=_C2924( C1599 C2924 ) C1599_=_C3193( C1599 C3193 ) C1599_=_C3273( C1599 C3273 ) C1599_=_C3439( C1599 C3439 ) \nC1599_=_C3452( C1599 C3452 ) C1599_=_C3641( C1599 C3641 ) C1599_=_C3704( C1599 C3704 ) C1599_=_C3954( C1599 C3954 ) C1599_=_C4042( C1599 C4042 ) C1599_=_C4043( C1599 C4043 ) \nC1599_=_C4044( C1599 C4044 ) C1599_=_C4045( C1599 C4045 ) C1624_=_C1711( C1624 C1711 ) C1624_=_C1773( C1624 C1773 ) C1624_=_C2045( C1624 C2045 ) C1624_=_C2046( C1624 C2046 ) \nC1624_=_C2047( C1624 C2047 ) C1624_=_C2048( C1624 C2048 ) C1624_=_C2049( C1624 C2049 ) C1624_=_C2050( C1624 C2050 ) C1624_=_C2051( C1624 C2051 ) C1624_=_C2052( C1624 C2052 ) \nC1624_=_C2053( C1624 C2053 ) C1624_=_C2054( C1624 C2054 ) C1624_=_C2055( C1624 C2055 ) C1624_=_C2056( C1624 C2056 ) C1624_=_C2057( C1624 C2057 ) C1624_=_C2058( C1624 C2058 ) \nC1624_=_C2059( C1624 C2059 ) C1624_=_C2060( C1624 C2060 ) C1624_=_C2061( C1624 C2061 ) C1678_=_C1949( C1678 C1949 ) C1678_=_C1992( C1678 C1992 ) C1678_=_C2058( C1678 C2058 ) \nC1678_=_C2250( C1678 C2250 ) C1678_=_C2325( C1678 C2325 ) C1678_=_C2360( C1678 C2360 ) C1678_=_C2470( C1678 C2470 ) C1678_=_C2924( C1678 C2924 ) C1678_=_C3193( C1678 C3193 ) \nC1678_=_C3273( C1678 C3273 ) C1678_=_C3439( C1678 C3439 ) C1678_=_C3452( C1678 C3452 ) C1678_=_C3641( C1678 C3641 ) C1678_=_C3704( C1678 C3704 ) C1678_=_C3954( C1678 C3954 ) \nC1678_=_C4042( C1678 C4042 ) C1678_=_C4043( C1678 C4043 ) C1678_=_C4044( C1678 C4044 ) C1678_=_C4045( C1678 C4045 ) C1711_=_C1773( C1711 C1773 ) C1711_=_C2045( C1711 C2045 ) \nC1711_=_C2046( C1711 C2046 ) C1711_=_C2047( C1711 C2047 ) C1711_=_C2048( C1711 C2048 ) C1711_=_C2049( C1711 C2049 ) C1711_=_C2050( C1711 C2050 ) C1711_=_C2051( C1711 C2051 ) \nC1711_=_C2052( C1711 C2052 ) C1711_=_C2053( C1711 C2053 ) C1711_=_C2054( C1711 C2054 ) C1711_=_C2055( C1711 C2055 ) C1711_=_C2056(</w:t>
      </w:r>
    </w:p>
    <w:p>
      <w:pPr>
        <w:pStyle w:val="PreformattedText"/>
        <w:bidi w:val="0"/>
        <w:spacing w:before="0" w:after="0"/>
        <w:jc w:val="left"/>
        <w:rPr/>
      </w:pPr>
      <w:r>
        <w:rPr/>
        <w:t xml:space="preserve"> </w:t>
      </w:r>
      <w:r>
        <w:rPr/>
        <w:t>C1711 C2056 ) C1711_=_C2057( C1711 C2057 ) \nC1711_=_C2058( C1711 C2058 ) C1711_=_C2059( C1711 C2059 ) C1711_=_C2060( C1711 C2060 ) C1711_=_C2061( C1711 C2061 ) C1773_=_C2045( C1773 C2045 ) C1773_=_C2046( C1773 C2046 ) \nC1773_=_C2047( C1773 C2047 ) C1773_=_C2048( C1773 C2048 ) C1773_=_C2049( C1773 C2049 ) C1773_=_C2050( C1773 C2050 ) C1773_=_C2051( C1773 C2051 ) C1773_=_C2052( C1773 C2052 ) \nC1773_=_C2053( C1773 C2053 ) C1773_=_C2054( C1773 C2054 ) C1773_=_C2055( C1773 C2055 ) C1773_=_C2056( C1773 C2056 ) C1773_=_C2057( C1773 C2057 ) C1773_=_C2058( C1773 C2058 ) \nC1773_=_C2059( C1773 C2059 ) C1773_=_C2060( C1773 C2060 ) C1773_=_C2061( C1773 C2061 ) C1949_=_C1992( C1949 C1992 ) C1949_=_C2058( C1949 C2058 ) C1949_=_C2250( C1949 C2250 ) \nC1949_=_C2325( C1949 C2325 ) C1949_=_C2360( C1949 C2360 ) C1949_=_C2470( C1949 C2470 ) C1949_=_C2924( C1949 C2924 ) C1949_=_C3193( C1949 C3193 ) C1949_=_C3273( C1949 C3273 ) \nC1949_=_C3439( C1949 C3439 ) C1949_=_C3452( C1949 C3452 ) C1949_=_C3641( C1949 C3641 ) C1949_=_C3704( C1949 C3704 ) C1949_=_C3954( C1949 C3954 ) C1949_=_C4042( C1949 C4042 ) \nC1949_=_C4043( C1949 C4043 ) C1949_=_C4044( C1949 C4044 ) C1949_=_C4045( C1949 C4045 ) C1992_=_C2058( C1992 C2058 ) C1992_=_C2250( C1992 C2250 ) C1992_=_C2325( C1992 C2325 ) \nC1992_=_C2360( C1992 C2360 ) C1992_=_C2470( C1992 C2470 ) C1992_=_C2924( C1992 C2924 ) C1992_=_C3193( C1992 C3193 ) C1992_=_C3273( C1992 C3273 ) C1992_=_C3439( C1992 C3439 ) \nC1992_=_C3452( C1992 C3452 ) C1992_=_C3641( C1992 C3641 ) C1992_=_C3704( C1992 C3704 ) C1992_=_C3954( C1992 C3954 ) C1992_=_C4042( C1992 C4042 ) C1992_=_C4043( C1992 C4043 ) \nC1992_=_C4044( C1992 C4044 ) C1992_=_C4045( C1992 C4045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5_=_C2058( C2045 C2058 ) C2045_=_C2059( C2045 C2059 ) C2045_=_C2060( C2045 C2060 ) C2045_=_C2061( C2045 C2061 ) \nC2045_=_C2325( C2045 C2325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2059( C2046 C2059 ) C2046_=_C2060( C2046 C2060 ) C2046_=_C2061( C2046 C2061 ) C2046_=_C2360( C2046 C2360 ) C2047_=_C2048( C2047 C2048 ) \nC2047_=_C2049( C2047 C2049 ) C2047_=_C2050( C2047 C2050 ) C2047_=_C2051( C2047 C2051 ) C2047_=_C2052( C2047 C2052 ) C2047_=_C2053( C2047 C2053 ) C2047_=_C2054( C2047 C2054 ) \nC2047_=_C2055( C2047 C2055 ) C2047_=_C2056( C2047 C2056 ) C2047_=_C2057( C2047 C2057 ) C2047_=_C2058( C2047 C2058 ) C2047_=_C2059( C2047 C2059 ) C2047_=_C2060( C2047 C2060 ) \nC2047_=_C2061( C2047 C2061 ) C2047_=_C2924( C2047 C2924 ) C2048_=_C2049( C2048 C2049 ) C2048_=_C2050( C2048 C2050 ) C2048_=_C2051( C2048 C2051 ) C2048_=_C2052( C2048 C2052 ) \nC2048_=_C2053( C2048 C2053 ) C2048_=_C2054( C2048 C2054 ) C2048_=_C2055( C2048 C2055 ) C2048_=_C2056( C2048 C2056 ) C2048_=_C2057( C2048 C2057 ) C2048_=_C2058( C2048 C2058 ) \nC2048_=_C2059( C2048 C2059 ) C2048_=_C2060( C2048 C2060 ) C2048_=_C2061( C2048 C2061 ) C2049_=_C2050( C2049 C2050 ) C2049_=_C2051( C2049 C2051 ) C2049_=_C2052( C2049 C2052 ) \nC2049_=_C2053( C2049 C2053 ) C2049_=_C2054( C2049 C2054 ) C2049_=_C2055( C2049 C2055 ) C2049_=_C2056( C2049 C2056 ) C2049_=_C2057( C2049 C2057 ) C2049_=_C2058( C2049 C2058 ) \nC2049_=_C2059( C2049 C2059 ) C2049_=_C2060( C2049 C2060 ) C2049_=_C2061( C2049 C2061 ) C2049_=_C3439( C2049 C3439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3452( C2050 C3452 ) C2051_=_C2052( C2051 C2052 ) C2051_=_C2053( C2051 C2053 ) \nC2051_=_C2054( C2051 C2054 ) C2051_=_C2055( C2051 C2055 ) C2051_=_C2056( C2051 C2056 ) C2051_=_C2057( C2051 C2057 ) C2051_=_C2058( C2051 C2058 ) C2051_=_C2059( C2051 C2059 ) \nC2051_=_C2060( C2051 C2060 ) C2051_=_C2061( C2051 C2061 ) C2052_=_C2053( C2052 C2053 ) C2052_=_C2054( C2052 C2054 ) C2052_=_C2055( C2052 C2055 ) C2052_=_C2056( C2052 C2056 ) \nC2052_=_C2057( C2052 C2057 ) C2052_=_C2058( C2052 C2058 ) C2052_=_C2059( C2052 C2059 ) C2052_=_C2060( C2052 C2060 ) C2052_=_C2061( C2052 C2061 ) C2053_=_C2054( C2053 C2054 ) \nC2053_=_C2055( C2053 C2055 ) C2053_=_C2056( C2053 C2056 ) C2053_=_C2057( C2053 C2057 ) C2053_=_C2058( C2053 C2058 ) C2053_=_C2059( C2053 C2059 ) C2053_=_C2060( C2053 C2060 ) \nC2053_=_C2061( C2053 C2061 ) C2054_=_C2055( C2054 C2055 ) C2054_=_C2056( C2054 C2056 ) C2054_=_C2057( C2054 C2057 ) C2054_=_C2058( C2054 C2058 ) C2054_=_C2059( C2054 C2059 ) \nC2054_=_C2060( C2054 C2060 ) C2054_=_C2061( C2054 C2061 ) C2055_=_C2056( C2055 C2056 ) C2055_=_C2057( C2055 C2057 ) C2055_=_C2058( C2055 C2058 ) C2055_=_C2059( C2055 C2059 ) \nC2055_=_C2060( C2055 C2060 ) C2055_=_C2061( C2055 C2061 ) C2056_=_C2057( C2056 C2057 ) C2056_=_C2058( C2056 C2058 ) C2056_=_C2059( C2056 C2059 ) C2056_=_C2060( C2056 C2060 ) \nC2056_=_C2061( C2056 C2061 ) C2057_=_C2058( C2057 C2058 ) C2057_=_C2059( C2057 C2059 ) C2057_=_C2060( C2057 C2060 ) C2057_=_C2061( C2057 C2061 ) C2057_=_C3704( C2057 C3704 ) \nC2058_=_C2059( C2058 C2059 ) C2058_=_C2060( C2058 C2060 ) C2058_=_C2061( C2058 C2061 ) C2058_=_C2250( C2058 C2250 ) C2058_=_C2325( C2058 C2325 ) C2058_=_C2360( C2058 C2360 ) \nC2058_=_C2470( C2058 C2470 ) C2058_=_C2924( C2058 C2924 ) C2058_=_C3193( C2058 C3193 ) C2058_=_C3273( C2058 C3273 ) C2058_=_C3439( C2058 C3439 ) C2058_=_C3452( C2058 C3452 ) \nC2058_=_C3641( C2058 C3641 ) C2058_=_C3704( C2058 C3704 ) C2058_=_C3954( C2058 C3954 ) C2058_=_C4042( C2058 C4042 ) C2058_=_C4043( C2058 C4043 ) C2058_=_C4044( C2058 C4044 ) \nC2058_=_C4045( C2058 C4045 ) C2059_=_C2060( C2059 C2060 ) C2059_=_C2061( C2059 C2061 ) C2060_=_C2061( C2060 C2061 ) C2250_=_C2325( C2250 C2325 ) C2250_=_C2360( C2250 C2360 ) \nC2250_=_C2470( C2250 C2470 ) C2250_=_C2924( C2250 C2924 ) C2250_=_C3193( C2250 C3193 ) C2250_=_C3273( C2250 C3273 ) C2250_=_C3439( C2250 C3439 ) C2250_=_C3452( C2250 C3452 ) \nC2250_=_C3641( C2250 C3641 ) C2250_=_C3704( C2250 C3704 ) C2250_=_C3954( C2250 C3954 ) C2250_=_C4042( C2250 C4042 ) C2250_=_C4043( C2250 C4043 ) C2250_=_C4044( C2250 C4044 ) \nC2250_=_C4045( C2250 C4045 ) C2325_=_C2360( C2325 C2360 ) C2325_=_C2470( C2325 C2470 ) C2325_=_C2924( C2325 C2924 ) C2325_=_C3193( C2325 C3193 ) C2325_=_C3273( C2325 C3273 ) \nC2325_=_C3439( C2325 C3439 ) C2325_=_C3452( C2325 C3452 ) C2325_=_C3641( C2325 C3641 ) C2325_=_C3704( C2325 C3704 ) C2325_=_C3954( C2325 C3954 ) C2325_=_C4042( C2325 C4042 ) \nC2325_=_C4043( C2325 C4043 ) C2325_=_C4044( C2325 C4044 ) C2325_=_C4045( C2325 C4045 ) C2360_=_C2470( C2360 C2470 ) C2360_=_C2924( C2360 C2924 ) C2360_=_C3193( C2360 C3193 ) \nC2360_=_C3273( C2360 C3273 ) C2360_=_C3439( C2360 C3439 ) C2360_=_C3452( C2360 C3452 ) C2360_=_C3641( C2360 C3641 ) C2360_=_C3704( C2360 C3704 ) C2360_=_C3954( C2360 C3954 ) \nC2360_=_C4042( C2360 C4042 ) C2360_=_C4043( C2360 C4043 ) C2360_=_C4044( C2360 C4044 ) C2360_=_C4045( C2360 C4045 ) C2470_=_C2924( C2470 C2924 ) C2470_=_C3193( C2470 C3193 ) \nC2470_=_C3273( C2470 C3273 ) C2470_=_C3439( C2470 C3439 ) C2470_=_C3452( C2470 C3452 ) C2470_=_C3641( C2470 C3641 ) C2470_=_C3704( C2470 C3704 ) C2470_=_C3954( C2470 C3954 ) \nC2470_=_C4042( C2470 C4042 ) C2470_=_C4043( C2470 C4043 ) C2470_=_C4044( C2470 C4044 ) C2470_=_C4045( C2470 C4045 ) C2924_=_C3193( C2924 C3193 ) C2924_=_C3273( C2924 C3273 ) \nC2924_=_C3439( C2924 C3439 ) C2924_=_C3452( C2924 C3452 ) C2924_=_C3641( C2924 C3641 ) C2924_=_C3704( C2924 C3704 ) C2924_=_C3954( C2924 C3954 ) C2924_=_C4042( C2924 C4042 ) \nC2924_=_C4043( C2924 C4043 ) C2924_=_C4044( C2924 C4044 ) C2924_=_C4045( C2924 C4045 ) C3193_=_C3273( C3193 C3273 ) C3193_=_C3439( C3193 C3439 ) C3193_=_C3452( C3193 C3452 ) \nC3193_=_C3641( C3193 C3641 ) C3193_=_C3704( C3193 C3704 ) C3193_=_C3954( C3193 C3954 ) C3193_=_C4042( C3193 C4042 ) C3193_=_C4043( C3193 C4043 ) C3193_=_C4044( C3193 C4044 ) \nC3193_=_C4045( C3193 C4045 ) C3273_=_C3439( C3273 C3439 ) C3273_=_C3452( C3273 C3452 ) C3273_=_C3641( C3273 C3641 ) C3273_=_C3704( C3273 C3704 ) C3273_=_C3954( C3273 C3954 ) \nC3273_=_C4042( C3273 C4042 ) C3273_=_C4043( C3273 C4043 ) C3273_=_C4044( C3273 C4044 ) C3273_=_C4045( C3273 C4045 ) C3439_=_C3452( C3439 C3452 ) C3439_=_C3641( C3439 C3641 ) \nC3439_=_C3704( C3439 C3704 ) C3439_=_C3954( C3439 C3954 ) C3439_=_C4042( C3439 C4042 ) C3439_=_C4043( C3439 C4043 ) C3439_=_C4044( C3439 C4044 ) C3439_=_C4045( C3439 C4045 ) \nC3452_=_C3641( C3452 C3641 ) C3452_=_C3704( C3452 C3704 ) C3452_=_C3954( C3452 C3954 ) C3452_=_C4042( C3452 C4042 ) C3452_=_C4043( C3452 C4043 ) C3452_=_C4044( C3452 C4044 ) \nC3452_=_C4045( C3452 C4045 ) C3641_=_C3704( C3641 C3704 ) C3641_=_C3954( C3641 C3954 ) C3641_=_C4042( C3641 C4042 ) C3641_=_C4043( C3641 C4043 ) C3641_=_C4044( C3641 C4044 ) \nC3641_=_C4045( C3641 C4045 ) C3704_=_C3954( C3704 C3954 ) C3704_=_C4042( C3704 C4042 ) C3704_=_C4043( C3704 C4043 ) C3704_=_C4044( C3704 C4044 ) C3704_=_C4045( C3704 C4045 ) \nC3954_=_C4042( C3954 C4042 ) C3954_=_C4043( C3954 C4043 ) C3954_=_C4044( C3954 C4044 ) C3954_=_C4045( C3954 C4045 ) C4042_=_C4043( C4042 C4043 ) C4042_=_C4044( C4042 C4044 ) \nC4042_=_C4045( C4042 C4045 ) C4043_=_C4044( C4043 C4044 ) C4043_=_C4045( C4043 C4045 ) C4044_=_C4045( C4044 C4045 ) "];281-&gt;347[label="52: C516 C572 C590 C697 C907 \nC921 C999</w:t>
      </w:r>
    </w:p>
    <w:p>
      <w:pPr>
        <w:pStyle w:val="PreformattedText"/>
        <w:bidi w:val="0"/>
        <w:spacing w:before="0" w:after="0"/>
        <w:jc w:val="left"/>
        <w:rPr/>
      </w:pPr>
      <w:r>
        <w:rPr/>
        <w:t xml:space="preserve"> </w:t>
      </w:r>
      <w:r>
        <w:rPr/>
        <w:t>C1138 C1161 C1295 C1392 \nC1460 C1479 C1599 C1624 C1678 C1711 \nC1773 C1949 C1992 C2045 C2046 C2047 \nC2048 C2049 C2050 C2051 C2052 C2053 \nC2054 C2055 C2056 C2057 C2059 C2060 \nC2061 C2250 C2325 C2360 C2470 C2924 \nC3193 C3273 C3439 C3452 C3641 C3704 \nC3954 C4042 C4043 C4044 C4045 \n659: C516_=_C572 ,C516_=_C907 ,C516_=_C999 ,C516_=_C1295 ,C516_=_C1392 ,\nC516_=_C1460 ,C516_=_C1624 ,C516_=_C1711 ,C516_=_C1773 ,C516_=_C2045 ,C516_=_C2046 ,\nC516_=_C2047 ,C516_=_C2048 ,C516_=_C2049 ,C516_=_C2050 ,C516_=_C2051 ,C516_=_C2052 ,\nC516_=_C2053 ,C516_=_C2054 ,C516_=_C2055 ,C516_=_C2056 ,C516_=_C2057 ,C516_=_C2059 ,\nC516_=_C2060 ,C516_=_C2061 ,C572_=_C590 ,C572_=_C907 ,C572_=_C999 ,C572_=_C1295 ,\nC572_=_C1392 ,C572_=_C1460 ,C572_=_C1624 ,C572_=_C1711 ,C572_=_C1773 ,C572_=_C2045 ,\nC572_=_C2046 ,C572_=_C2047 ,C572_=_C2048 ,C572_=_C2049 ,C572_=_C2050 ,C572_=_C2051 ,\nC572_=_C2052 ,C572_=_C2053 ,C572_=_C2054 ,C572_=_C2055 ,C572_=_C2056 ,C572_=_C2057 ,\nC572_=_C2059 ,C572_=_C2060 ,C572_=_C2061 ,C590_=_C697 ,C590_=_C921 ,C590_=_C1138 ,\nC590_=_C1161 ,C590_=_C1479 ,C590_=_C1599 ,C590_=_C1678 ,C590_=_C1949 ,C590_=_C1992 ,\nC590_=_C2250 ,C590_=_C2325 ,C590_=_C2360 ,C590_=_C2470 ,C590_=_C2924 ,C590_=_C3193 ,\nC590_=_C3273 ,C590_=_C3439 ,C590_=_C3452 ,C590_=_C3641 ,C590_=_C3704 ,C590_=_C3954 ,\nC590_=_C4042 ,C590_=_C4043 ,C590_=_C4044 ,C590_=_C4045 ,C697_=_C921 ,C697_=_C1138 ,\nC697_=_C1161 ,C697_=_C1479 ,C697_=_C1599 ,C697_=_C1678 ,C697_=_C1949 ,C697_=_C1992 ,\nC697_=_C2250 ,C697_=_C2325 ,C697_=_C2360 ,C697_=_C2470 ,C697_=_C2924 ,C697_=_C3193 ,\nC697_=_C3273 ,C697_=_C3439 ,C697_=_C3452 ,C697_=_C3641 ,C697_=_C3704 ,C697_=_C3954 ,\nC697_=_C4042 ,C697_=_C4043 ,C697_=_C4044 ,C697_=_C4045 ,C907_=_C921 ,C907_=_C999 ,\nC907_=_C1295 ,C907_=_C1392 ,C907_=_C1460 ,C907_=_C1624 ,C907_=_C1711 ,C907_=_C1773 ,\nC907_=_C2045 ,C907_=_C2046 ,C907_=_C2047 ,C907_=_C2048 ,C907_=_C2049 ,C907_=_C2050 ,\nC907_=_C2051 ,C907_=_C2052 ,C907_=_C2053 ,C907_=_C2054 ,C907_=_C2055 ,C907_=_C2056 ,\nC907_=_C2057 ,C907_=_C2059 ,C907_=_C2060 ,C907_=_C2061 ,C921_=_C1138 ,C921_=_C1161 ,\nC921_=_C1479 ,C921_=_C1599 ,C921_=_C1678 ,C921_=_C1949 ,C921_=_C1992 ,C921_=_C2250 ,\nC921_=_C2325 ,C921_=_C2360 ,C921_=_C2470 ,C921_=_C2924 ,C921_=_C3193 ,C921_=_C3273 ,\nC921_=_C3439 ,C921_=_C3452 ,C921_=_C3641 ,C921_=_C3704 ,C921_=_C3954 ,C921_=_C4042 ,\nC921_=_C4043 ,C921_=_C4044 ,C921_=_C4045 ,C999_=_C1295 ,C999_=_C1392 ,C999_=_C1460 ,\nC999_=_C1624 ,C999_=_C1711 ,C999_=_C1773 ,C999_=_C2045 ,C999_=_C2046 ,C999_=_C2047 ,\nC999_=_C2048 ,C999_=_C2049 ,C999_=_C2050 ,C999_=_C2051 ,C999_=_C2052 ,C999_=_C2053 ,\nC999_=_C2054 ,C999_=_C2055 ,C999_=_C2056 ,C999_=_C2057 ,C999_=_C2059 ,C999_=_C2060 ,\nC999_=_C2061 ,C1138_=_C1161 ,C1138_=_C1479 ,C1138_=_C1599 ,C1138_=_C1678 ,C1138_=_C1949 ,\nC1138_=_C1992 ,C1138_=_C2250 ,C1138_=_C2325 ,C1138_=_C2360 ,C1138_=_C2470 ,C1138_=_C2924 ,\nC1138_=_C3193 ,C1138_=_C3273 ,C1138_=_C3439 ,C1138_=_C3452 ,C1138_=_C3641 ,C1138_=_C3704 ,\nC1138_=_C3954 ,C1138_=_C4042 ,C1138_=_C4043 ,C1138_=_C4044 ,C1138_=_C4045 ,C1161_=_C1479 ,\nC1161_=_C1599 ,C1161_=_C1678 ,C1161_=_C1949 ,C1161_=_C1992 ,C1161_=_C2250 ,C1161_=_C2325 ,\nC1161_=_C2360 ,C1161_=_C2470 ,C1161_=_C2924 ,C1161_=_C3193 ,C1161_=_C3273 ,C1161_=_C3439 ,\nC1161_=_C3452 ,C1161_=_C3641 ,C1161_=_C3704 ,C1161_=_C3954 ,C1161_=_C4042 ,C1161_=_C4043 ,\nC1161_=_C4044 ,C1161_=_C4045 ,C1295_=_C1392 ,C1295_=_C1460 ,C1295_=_C1624 ,C1295_=_C1711 ,\nC1295_=_C1773 ,C1295_=_C2045 ,C1295_=_C2046 ,C1295_=_C2047 ,C1295_=_C2048 ,C1295_=_C2049 ,\nC1295_=_C2050 ,C1295_=_C2051 ,C1295_=_C2052 ,C1295_=_C2053 ,C1295_=_C2054 ,C1295_=_C2055 ,\nC1295_=_C2056 ,C1295_=_C2057 ,C1295_=_C2059 ,C1295_=_C2060 ,C1295_=_C2061 ,C1392_=_C1460 ,\nC1392_=_C1624 ,C1392_=_C1711 ,C1392_=_C1773 ,C1392_=_C2045 ,C1392_=_C2046 ,C1392_=_C2047 ,\nC1392_=_C2048 ,C1392_=_C2049 ,C1392_=_C2050 ,C1392_=_C2051 ,C1392_=_C2052 ,C1392_=_C2053 ,\nC1392_=_C2054 ,C1392_=_C2055 ,C1392_=_C2056 ,C1392_=_C2057 ,C1392_=_C2059 ,C1392_=_C2060 ,\nC1392_=_C2061 ,C1460_=_C1479 ,C1460_=_C1624 ,C1460_=_C1711 ,C1460_=_C1773 ,C1460_=_C2045 ,\nC1460_=_C2046 ,C1460_=_C2047 ,C1460_=_C2048 ,C1460_=_C2049 ,C1460_=_C2050 ,C1460_=_C2051 ,\nC1460_=_C2052 ,C1460_=_C2053 ,C1460_=_C2054 ,C1460_=_C2055 ,C1460_=_C2056 ,C1460_=_C2057 ,\nC1460_=_C2059 ,C1460_=_C2060 ,C1460_=_C2061 ,C1479_=_C1599 ,C1479_=_C1678 ,C1479_=_C1949 ,\nC1479_=_C1992 ,C1479_=_C2250 ,C1479_=_C2325 ,C1479_=_C2360 ,C1479_=_C2470 ,C1479_=_C2924 ,\nC1479_=_C3193 ,C1479_=_C3273 ,C1479_=_C3439 ,C1479_=_C3452 ,C1479_=_C3641 ,C1479_=_C3704 ,\nC1479_=_C3954 ,C1479_=_C4042 ,C1479_=_C4043 ,C1479_=_C4044 ,C1479_=_C4045 ,C1599_=_C1678 ,\nC1599_=_C1949 ,C1599_=_C1992 ,C1599_=_C2250 ,C1599_=_C2325 ,C1599_=_C2360 ,C1599_=_C2470 ,\nC1599_=_C2924 ,C1599_=_C3193 ,C1599_=_C3273 ,C1599_=_C3439 ,C1599_=_C3452 ,C1599_=_C3641 ,\nC1599_=_C3704 ,C1599_=_C3954 ,C1599_=_C4042 ,C1599_=_C4043 ,C1599_=_C4044 ,C1599_=_C4045 ,\nC1624_=_C1711 ,C1624_=_C1773 ,C1624_=_C2045 ,C1624_=_C2046 ,C1624_=_C2047 ,C1624_=_C2048 ,\nC1624_=_C2049 ,C1624_=_C2050 ,C1624_=_C2051 ,C1624_=_C2052 ,C1624_=_C2053 ,C1624_=_C2054 ,\nC1624_=_C2055 ,C1624_=_C2056 ,C1624_=_C2057 ,C1624_=_C2059 ,C1624_=_C2060 ,C1624_=_C2061 ,\nC1678_=_C1949 ,C1678_=_C1992 ,C1678_=_C2250 ,C1678_=_C2325 ,C1678_=_C2360 ,C1678_=_C2470 ,\nC1678_=_C2924 ,C1678_=_C3193 ,C1678_=_C3273 ,C1678_=_C3439 ,C1678_=_C3452 ,C1678_=_C3641 ,\nC1678_=_C3704 ,C1678_=_C3954 ,C1678_=_C4042 ,C1678_=_C4043 ,C1678_=_C4044 ,C1678_=_C4045 ,\nC1711_=_C1773 ,C1711_=_C2045 ,C1711_=_C2046 ,C1711_=_C2047 ,C1711_=_C2048 ,C1711_=_C2049 ,\nC1711_=_C2050 ,C1711_=_C2051 ,C1711_=_C2052 ,C1711_=_C2053 ,C1711_=_C2054 ,C1711_=_C2055 ,\nC1711_=_C2056 ,C1711_=_C2057 ,C1711_=_C2059 ,C1711_=_C2060 ,C1711_=_C2061 ,C1773_=_C2045 ,\nC1773_=_C2046 ,C1773_=_C2047 ,C1773_=_C2048 ,C1773_=_C2049 ,C1773_=_C2050 ,C1773_=_C2051 ,\nC1773_=_C2052 ,C1773_=_C2053 ,C1773_=_C2054 ,C1773_=_C2055 ,C1773_=_C2056 ,C1773_=_C2057 ,\nC1773_=_C2059 ,C1773_=_C2060 ,C1773_=_C2061 ,C1949_=_C1992 ,C1949_=_C2250 ,C1949_=_C2325 ,\nC1949_=_C2360 ,C1949_=_C2470 ,C1949_=_C2924 ,C1949_=_C3193 ,C1949_=_C3273 ,C1949_=_C3439 ,\nC1949_=_C3452 ,C1949_=_C3641 ,C1949_=_C3704 ,C1949_=_C3954 ,C1949_=_C4042 ,C1949_=_C4043 ,\nC1949_=_C4044 ,C1949_=_C4045 ,C1992_=_C2250 ,C1992_=_C2325 ,C1992_=_C2360 ,C1992_=_C2470 ,\nC1992_=_C2924 ,C1992_=_C3193 ,C1992_=_C3273 ,C1992_=_C3439 ,C1992_=_C3452 ,C1992_=_C3641 ,\nC1992_=_C3704 ,C1992_=_C3954 ,C1992_=_C4042 ,C1992_=_C4043 ,C1992_=_C4044 ,C1992_=_C4045 ,\nC2045_=_C2046 ,C2045_=_C2047 ,C2045_=_C2048 ,C2045_=_C2049 ,C2045_=_C2050 ,C2045_=_C2051 ,\nC2045_=_C2052 ,C2045_=_C2053 ,C2045_=_C2054 ,C2045_=_C2055 ,C2045_=_C2056 ,C2045_=_C2057 ,\nC2045_=_C2059 ,C2045_=_C2060 ,C2045_=_C2061 ,C2045_=_C2325 ,C2046_=_C2047 ,C2046_=_C2048 ,\nC2046_=_C2049 ,C2046_=_C2050 ,C2046_=_C2051 ,C2046_=_C2052 ,C2046_=_C2053 ,C2046_=_C2054 ,\nC2046_=_C2055 ,C2046_=_C2056 ,C2046_=_C2057 ,C2046_=_C2059 ,C2046_=_C2060 ,C2046_=_C2061 ,\nC2046_=_C2360 ,C2047_=_C2048 ,C2047_=_C2049 ,C2047_=_C2050 ,C2047_=_C2051 ,C2047_=_C2052 ,\nC2047_=_C2053 ,C2047_=_C2054 ,C2047_=_C2055 ,C2047_=_C2056 ,C2047_=_C2057 ,C2047_=_C2059 ,\nC2047_=_C2060 ,C2047_=_C2061 ,C2047_=_C2924 ,C2048_=_C2049 ,C2048_=_C2050 ,C2048_=_C2051 ,\nC2048_=_C2052 ,C2048_=_C2053 ,C2048_=_C2054 ,C2048_=_C2055 ,C2048_=_C2056 ,C2048_=_C2057 ,\nC2048_=_C2059 ,C2048_=_C2060 ,C2048_=_C2061 ,C2049_=_C2050 ,C2049_=_C2051 ,C2049_=_C2052 ,\nC2049_=_C2053 ,C2049_=_C2054 ,C2049_=_C2055 ,C2049_=_C2056 ,C2049_=_C2057 ,C2049_=_C2059 ,\nC2049_=_C2060 ,C2049_=_C2061 ,C2049_=_C3439 ,C2050_=_C2051 ,C2050_=_C2052 ,C2050_=_C2053 ,\nC2050_=_C2054 ,C2050_=_C2055 ,C2050_=_C2056 ,C2050_=_C2057 ,C2050_=_C2059 ,C2050_=_C2060 ,\nC2050_=_C2061 ,C2050_=_C3452 ,C2051_=_C2052 ,C2051_=_C2053 ,C2051_=_C2054 ,C2051_=_C2055 ,\nC2051_=_C2056 ,C2051_=_C2057 ,C2051_=_C2059 ,C2051_=_C2060 ,C2051_=_C2061 ,C2052_=_C2053 ,\nC2052_=_C2054 ,C2052_=_C2055 ,C2052_=_C2056 ,C2052_=_C2057 ,C2052_=_C2059 ,C2052_=_C2060 ,\nC2052_=_C2061 ,C2053_=_C2054 ,C2053_=_C2055 ,C2053_=_C2056 ,C2053_=_C2057 ,C2053_=_C2059 ,\nC2053_=_C2060 ,C2053_=_C2061 ,C2054_=_C2055 ,C2054_=_C2056 ,C2054_=_C2057 ,C2054_=_C2059 ,\nC2054_=_C2060 ,C2054_=_C2061 ,C2055_=_C2056 ,C2055_=_C2057 ,C2055_=_C2059 ,C2055_=_C2060 ,\nC2055_=_C2061 ,C2056_=_C2057 ,C2056_=_C2059 ,C2056_=_C2060 ,C2056_=_C2061 ,C2057_=_C2059 ,\nC2057_=_C2060 ,C2057_=_C2061 ,C2057_=_C3704 ,C2059_=_C2060 ,C2059_=_C2061 ,C2060_=_C2061 ,\nC2250_=_C2325 ,C2250_=_C2360 ,C2250_=_C2470 ,C2250_=_C2924 ,C2250_=_C3193 ,C2250_=_C3273 ,\nC2250_=_C3439 ,C2250_=_C3452 ,C2250_=_C3641 ,C2250_=_C3704 ,C2250_=_C3954 ,C2250_=_C4042 ,\nC2250_=_C4043 ,C2250_=_C4044 ,C2250_=_C4045 ,C2325_=_C2360 ,C2325_=_C2470 ,C2325_=_C2924 ,\nC2325_=_C3193 ,C2325_=_C3273 ,C2325_=_C3439 ,C2325_=_C3452 ,C2325_=_C3641 ,C2325_=_C3704 ,\nC2325_=_C3954 ,C2325_=_C4042 ,C2325_=_C4043 ,C2325_=_C4044 ,C2325_=_C4045 ,C2360_=_C2470 ,\nC2360_=_C2924 ,C2360_=_C3193 ,C2360_=_C3273 ,C2360_=_C3439 ,C2360_=_C3452 ,C2360_=_C3641 ,\nC2360_=_C3704 ,C2360_=_C3954 ,C2360_=_C4042 ,C2360_=_C4043 ,C2360_=_C4044 ,C2360_=_C4045 ,\nC2470_=_C2924 ,C2470_=_C3193 ,C2470_=_C3273 ,C2470_=_C3439 ,C2470_=_C3452 ,C2470_=_C3641 ,\nC2470_=_C3704 ,C2470_=_C3954 ,C2470_=_C4042 ,C2470_=_C4043 ,C2470_=_C4044 ,C2470_=_C4045 ,\nC2924_=_C3193 ,C2924_=_C3273 ,C2924_=_C3439 ,C2924_=_C3452 ,C2924_=_C3641 ,C2924_=_C3704 ,\nC2924_=_C3954 ,C2924_=_C4042 ,C2924_=_C4043 ,C2924_=_C4044 ,C2924_=_C4045 ,C3193_=_C3273 ,\nC3193_=_C3439 ,C3193_=_C3452 ,C3193_=_C3641 ,C3193_=_C3704 ,C3193_=_C3954 ,C3193_=_C4042 ,\nC3193_=_C4043 ,C3193_=_C4044 ,C3193_=_C4045 ,C3273_=_C3439 ,C3273_=_C3452 ,C3273_=_C3641 ,\nC3273_=_C3704 ,C3273_=_C3954 ,C3273_=_C4042 ,C3273_=_C4043 ,C3273_=_C4044 ,C3273_=_C4045 ,\nC3439_=_C3452 ,C3439_=_C3641 ,C3439_=_C3704 ,C3439_=_C3954 ,C3439_=_C4042 ,C3439_=_C4043 ,\nC3439_=_C4044 ,C3439_=_C4045 ,C3452_=_C3641 ,C3452_=_C3704 ,C3452_=_C3954 ,C3452_=_C4042 ,\nC3452_=_C4043 ,C3452_=_C4044 ,C3452_=_C4045 ,C3641_=_C3704</w:t>
      </w:r>
    </w:p>
    <w:p>
      <w:pPr>
        <w:pStyle w:val="PreformattedText"/>
        <w:bidi w:val="0"/>
        <w:spacing w:before="0" w:after="0"/>
        <w:jc w:val="left"/>
        <w:rPr/>
      </w:pPr>
      <w:r>
        <w:rPr/>
        <w:t xml:space="preserve"> </w:t>
      </w:r>
      <w:r>
        <w:rPr/>
        <w:t>,C3641_=_C3954 ,C3641_=_C4042 ,\nC3641_=_C4043 ,C3641_=_C4044 ,C3641_=_C4045 ,C3704_=_C3954 ,C3704_=_C4042 ,C3704_=_C4043 ,\nC3704_=_C4044 ,C3704_=_C4045 ,C3954_=_C4042 ,C3954_=_C4043 ,C3954_=_C4044 ,C3954_=_C4045 ,\nC4042_=_C4043 ,C4042_=_C4044 ,C4042_=_C4045 ,C4043_=_C4044 ,C4043_=_C4045 ,C4044_=_C4045 ,"];348[shape=box, label="id:348 level: 8\n55: C508 C528 C565 C566 C567 \nC568 C569 C570 C571 C572 C573 \nC574 C575 C576 C577 C578 C579 \nC580 C581 C582 C583 C584 C585 \nC586 C587 C588 C589 C590 C591 \nC722 C918 C958 C1374 C1475 C1761 \nC1923 C2057 C2318 C2353 C2580 C2689 \nC2918 C3067 C3116 C3448 C3575 C3627 \nC3645 C3701 C3702 C3703 C3704 C3705 \nC3706 C3707 \n766: C508_=_C528( C508 C528 ) C508_=_C565( C508 C565 ) C508_=_C566( C508 C566 ) C508_=_C567( C508 C567 ) C508_=_C568( C508 C568 ) \nC508_=_C569( C508 C569 ) C508_=_C570( C508 C570 ) C508_=_C571( C508 C571 ) C508_=_C572( C508 C572 ) C508_=_C573( C508 C573 ) C508_=_C574( C508 C574 ) \nC508_=_C575( C508 C575 ) C508_=_C576( C508 C576 ) C508_=_C577( C508 C577 ) C508_=_C578( C508 C578 ) C508_=_C579( C508 C579 ) C508_=_C580( C508 C580 ) \nC508_=_C581( C508 C581 ) C508_=_C582( C508 C582 ) C508_=_C583( C508 C583 ) C508_=_C584( C508 C584 ) C508_=_C585( C508 C585 ) C508_=_C586( C508 C586 ) \nC508_=_C587( C508 C587 ) C508_=_C588( C508 C588 ) C508_=_C589( C508 C589 ) C508_=_C590( C508 C590 ) C508_=_C591( C508 C591 ) C528_=_C585( C528 C585 ) \nC528_=_C722( C528 C722 ) C528_=_C918( C528 C918 ) C528_=_C958( C528 C958 ) C528_=_C1374( C528 C1374 ) C528_=_C1475( C528 C1475 ) C528_=_C1761( C528 C1761 ) \nC528_=_C1923( C528 C1923 ) C528_=_C2057( C528 C2057 ) C528_=_C2318( C528 C2318 ) C528_=_C2353( C528 C2353 ) C528_=_C2580( C528 C2580 ) C528_=_C2689( C528 C2689 ) \nC528_=_C2918( C528 C2918 ) C528_=_C3067( C528 C3067 ) C528_=_C3116( C528 C3116 ) C528_=_C3448( C528 C3448 ) C528_=_C3575( C528 C3575 ) C528_=_C3627( C528 C3627 ) \nC528_=_C3645( C528 C3645 ) C528_=_C3701( C528 C3701 ) C528_=_C3702( C528 C3702 ) C528_=_C3703( C528 C3703 ) C528_=_C3704( C528 C3704 ) C528_=_C3705( C528 C3705 ) \nC528_=_C3706( C528 C3706 ) C528_=_C3707( C528 C3707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5_=_C588( C565 C588 ) C565_=_C589( C565 C589 ) C565_=_C590( C565 C590 ) C565_=_C591( C565 C591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590( C566 C590 ) C566_=_C591( C566 C591 ) C566_=_C918( C566 C918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587( C567 C587 ) C567_=_C588( C567 C588 ) C567_=_C589( C567 C589 ) C567_=_C590( C567 C590 ) C567_=_C591( C567 C591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1475( C568 C1475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0_=_C591( C570 C591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2_=_C2057( C572 C2057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3_=_C591( C573 C591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2318( C574 C2318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2353( C575 C2353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2918( C578 C2918 ) C579_=_C580( C579 C580 ) \nC579_=_C581( C579 C581 ) C579_=_C582( C579 C582 ) C579_=_C583( C579 C583 ) C579_=_C584( C579 C584 ) C579_=_C585( C579 C585 ) C579_=_C586( C579 C586 ) \nC579_=_C587( C579 C587 ) C579_=_C588( C579 C588 ) C579_=_C589( C579 C589 ) C579_=_C590( C579 C590 ) C579_=_C591( C579 C591 ) C580_=_C581( C580 C581 ) \nC580_=_C582( C580 C582 ) C580_=_C583( C580 C583 ) C580_=_C584( C580 C584 ) C580_=_C585( C580 C585 ) C580_=_C586( C580 C586 ) C580_=_C587( C580 C587 ) \nC580_=_C588( C580 C588 ) C580_=_C589( C580 C589 ) C580_=_C590( C580 C590 ) C580_=_C591( C580 C591 ) C581_=_C582( C581 C582 ) C581_=_C583( C581 C583 ) \nC581_=_C584( C581 C584 ) C581_=_C585( C581 C585 ) C581_=_C586( C581 C586</w:t>
      </w:r>
    </w:p>
    <w:p>
      <w:pPr>
        <w:pStyle w:val="PreformattedText"/>
        <w:bidi w:val="0"/>
        <w:spacing w:before="0" w:after="0"/>
        <w:jc w:val="left"/>
        <w:rPr/>
      </w:pPr>
      <w:r>
        <w:rPr/>
        <w:t xml:space="preserve"> </w:t>
      </w:r>
      <w:r>
        <w:rPr/>
        <w:t>) C581_=_C587( C581 C587 ) C581_=_C588( C581 C588 ) C581_=_C589( C581 C589 ) \nC581_=_C590( C581 C590 ) C581_=_C591( C581 C591 ) C582_=_C583( C582 C583 ) C582_=_C584( C582 C584 ) C582_=_C585( C582 C585 ) C582_=_C586( C582 C586 ) \nC582_=_C587( C582 C587 ) C582_=_C588( C582 C588 ) C582_=_C589( C582 C589 ) C582_=_C590( C582 C590 ) C582_=_C591( C582 C591 ) C582_=_C3448( C582 C3448 ) \nC583_=_C584( C583 C584 ) C583_=_C585( C583 C585 ) C583_=_C586( C583 C586 ) C583_=_C587( C583 C587 ) C583_=_C588( C583 C588 ) C583_=_C589( C583 C589 ) \nC583_=_C590( C583 C590 ) C583_=_C591( C583 C591 ) C584_=_C585( C584 C585 ) C584_=_C586( C584 C586 ) C584_=_C587( C584 C587 ) C584_=_C588( C584 C588 ) \nC584_=_C589( C584 C589 ) C584_=_C590( C584 C590 ) C584_=_C591( C584 C591 ) C584_=_C3575( C584 C3575 ) C585_=_C586( C585 C586 ) C585_=_C587( C585 C587 ) \nC585_=_C588( C585 C588 ) C585_=_C589( C585 C589 ) C585_=_C590( C585 C590 ) C585_=_C591( C585 C591 ) C585_=_C722( C585 C722 ) C585_=_C918( C585 C918 ) \nC585_=_C958( C585 C958 ) C585_=_C1374( C585 C1374 ) C585_=_C1475( C585 C1475 ) C585_=_C1761( C585 C1761 ) C585_=_C1923( C585 C1923 ) C585_=_C2057( C585 C2057 ) \nC585_=_C2318( C585 C2318 ) C585_=_C2353( C585 C2353 ) C585_=_C2580( C585 C2580 ) C585_=_C2689( C585 C2689 ) C585_=_C2918( C585 C2918 ) C585_=_C3067( C585 C3067 ) \nC585_=_C3116( C585 C3116 ) C585_=_C3448( C585 C3448 ) C585_=_C3575( C585 C3575 ) C585_=_C3627( C585 C3627 ) C585_=_C3645( C585 C3645 ) C585_=_C3701( C585 C3701 ) \nC585_=_C3702( C585 C3702 ) C585_=_C3703( C585 C3703 ) C585_=_C3704( C585 C3704 ) C585_=_C3705( C585 C3705 ) C585_=_C3706( C585 C3706 ) C585_=_C3707( C585 C3707 ) \nC586_=_C587( C586 C587 ) C586_=_C588( C586 C588 ) C586_=_C589( C586 C589 ) C586_=_C590( C586 C590 ) C586_=_C591( C586 C591 ) C587_=_C588( C587 C588 ) \nC587_=_C589( C587 C589 ) C587_=_C590( C587 C590 ) C587_=_C591( C587 C591 ) C588_=_C589( C588 C589 ) C588_=_C590( C588 C590 ) C588_=_C591( C588 C591 ) \nC589_=_C590( C589 C590 ) C589_=_C591( C589 C591 ) C590_=_C591( C590 C591 ) C590_=_C3704( C590 C3704 ) C722_=_C918( C722 C918 ) C722_=_C958( C722 C958 ) \nC722_=_C1374( C722 C1374 ) C722_=_C1475( C722 C1475 ) C722_=_C1761( C722 C1761 ) C722_=_C1923( C722 C1923 ) C722_=_C2057( C722 C2057 ) C722_=_C2318( C722 C2318 ) \nC722_=_C2353( C722 C2353 ) C722_=_C2580( C722 C2580 ) C722_=_C2689( C722 C2689 ) C722_=_C2918( C722 C2918 ) C722_=_C3067( C722 C3067 ) C722_=_C3116( C722 C3116 ) \nC722_=_C3448( C722 C3448 ) C722_=_C3575( C722 C3575 ) C722_=_C3627( C722 C3627 ) C722_=_C3645( C722 C3645 ) C722_=_C3701( C722 C3701 ) C722_=_C3702( C722 C3702 ) \nC722_=_C3703( C722 C3703 ) C722_=_C3704( C722 C3704 ) C722_=_C3705( C722 C3705 ) C722_=_C3706( C722 C3706 ) C722_=_C3707( C722 C3707 ) C918_=_C958( C918 C958 ) \nC918_=_C1374( C918 C1374 ) C918_=_C1475( C918 C1475 ) C918_=_C1761( C918 C1761 ) C918_=_C1923( C918 C1923 ) C918_=_C2057( C918 C2057 ) C918_=_C2318( C918 C2318 ) \nC918_=_C2353( C918 C2353 ) C918_=_C2580( C918 C2580 ) C918_=_C2689( C918 C2689 ) C918_=_C2918( C918 C2918 ) C918_=_C3067( C918 C3067 ) C918_=_C3116( C918 C3116 ) \nC918_=_C3448( C918 C3448 ) C918_=_C3575( C918 C3575 ) C918_=_C3627( C918 C3627 ) C918_=_C3645( C918 C3645 ) C918_=_C3701( C918 C3701 ) C918_=_C3702( C918 C3702 ) \nC918_=_C3703( C918 C3703 ) C918_=_C3704( C918 C3704 ) C918_=_C3705( C918 C3705 ) C918_=_C3706( C918 C3706 ) C918_=_C3707( C918 C3707 ) C958_=_C1374( C958 C1374 ) \nC958_=_C1475( C958 C1475 ) C958_=_C1761( C958 C1761 ) C958_=_C1923( C958 C1923 ) C958_=_C2057( C958 C2057 ) C958_=_C2318( C958 C2318 ) C958_=_C2353( C958 C2353 ) \nC958_=_C2580( C958 C2580 ) C958_=_C2689( C958 C2689 ) C958_=_C2918( C958 C2918 ) C958_=_C3067( C958 C3067 ) C958_=_C3116( C958 C3116 ) C958_=_C3448( C958 C3448 ) \nC958_=_C3575( C958 C3575 ) C958_=_C3627( C958 C3627 ) C958_=_C3645( C958 C3645 ) C958_=_C3701( C958 C3701 ) C958_=_C3702( C958 C3702 ) C958_=_C3703( C958 C3703 ) \nC958_=_C3704( C958 C3704 ) C958_=_C3705( C958 C3705 ) C958_=_C3706( C958 C3706 ) C958_=_C3707( C958 C3707 ) C1374_=_C1475( C1374 C1475 ) C1374_=_C1761( C1374 C1761 ) \nC1374_=_C1923( C1374 C1923 ) C1374_=_C2057( C1374 C2057 ) C1374_=_C2318( C1374 C2318 ) C1374_=_C2353( C1374 C2353 ) C1374_=_C2580( C1374 C2580 ) C1374_=_C2689( C1374 C2689 ) \nC1374_=_C2918( C1374 C2918 ) C1374_=_C3067( C1374 C3067 ) C1374_=_C3116( C1374 C3116 ) C1374_=_C3448( C1374 C3448 ) C1374_=_C3575( C1374 C3575 ) C1374_=_C3627( C1374 C3627 ) \nC1374_=_C3645( C1374 C3645 ) C1374_=_C3701( C1374 C3701 ) C1374_=_C3702( C1374 C3702 ) C1374_=_C3703( C1374 C3703 ) C1374_=_C3704( C1374 C3704 ) C1374_=_C3705( C1374 C3705 ) \nC1374_=_C3706( C1374 C3706 ) C1374_=_C3707( C1374 C3707 ) C1475_=_C1761( C1475 C1761 ) C1475_=_C1923( C1475 C1923 ) C1475_=_C2057( C1475 C2057 ) C1475_=_C2318( C1475 C2318 ) \nC1475_=_C2353( C1475 C2353 ) C1475_=_C2580( C1475 C2580 ) C1475_=_C2689( C1475 C2689 ) C1475_=_C2918( C1475 C2918 ) C1475_=_C3067( C1475 C3067 ) C1475_=_C3116( C1475 C3116 ) \nC1475_=_C3448( C1475 C3448 ) C1475_=_C3575( C1475 C3575 ) C1475_=_C3627( C1475 C3627 ) C1475_=_C3645( C1475 C3645 ) C1475_=_C3701( C1475 C3701 ) C1475_=_C3702( C1475 C3702 ) \nC1475_=_C3703( C1475 C3703 ) C1475_=_C3704( C1475 C3704 ) C1475_=_C3705( C1475 C3705 ) C1475_=_C3706( C1475 C3706 ) C1475_=_C3707( C1475 C3707 ) C1761_=_C1923( C1761 C1923 ) \nC1761_=_C2057( C1761 C2057 ) C1761_=_C2318( C1761 C2318 ) C1761_=_C2353( C1761 C2353 ) C1761_=_C2580( C1761 C2580 ) C1761_=_C2689( C1761 C2689 ) C1761_=_C2918( C1761 C2918 ) \nC1761_=_C3067( C1761 C3067 ) C1761_=_C3116( C1761 C3116 ) C1761_=_C3448( C1761 C3448 ) C1761_=_C3575( C1761 C3575 ) C1761_=_C3627( C1761 C3627 ) C1761_=_C3645( C1761 C3645 ) \nC1761_=_C3701( C1761 C3701 ) C1761_=_C3702( C1761 C3702 ) C1761_=_C3703( C1761 C3703 ) C1761_=_C3704( C1761 C3704 ) C1761_=_C3705( C1761 C3705 ) C1761_=_C3706( C1761 C3706 ) \nC1761_=_C3707( C1761 C3707 ) C1923_=_C2057( C1923 C2057 ) C1923_=_C2318( C1923 C2318 ) C1923_=_C2353( C1923 C2353 ) C1923_=_C2580( C1923 C2580 ) C1923_=_C2689( C1923 C2689 ) \nC1923_=_C2918( C1923 C2918 ) C1923_=_C3067( C1923 C3067 ) C1923_=_C3116( C1923 C3116 ) C1923_=_C3448( C1923 C3448 ) C1923_=_C3575( C1923 C3575 ) C1923_=_C3627( C1923 C3627 ) \nC1923_=_C3645( C1923 C3645 ) C1923_=_C3701( C1923 C3701 ) C1923_=_C3702( C1923 C3702 ) C1923_=_C3703( C1923 C3703 ) C1923_=_C3704( C1923 C3704 ) C1923_=_C3705( C1923 C3705 ) \nC1923_=_C3706( C1923 C3706 ) C1923_=_C3707( C1923 C3707 ) C2057_=_C2318( C2057 C2318 ) C2057_=_C2353( C2057 C2353 ) C2057_=_C2580( C2057 C2580 ) C2057_=_C2689( C2057 C2689 ) \nC2057_=_C2918( C2057 C2918 ) C2057_=_C3067( C2057 C3067 ) C2057_=_C3116( C2057 C3116 ) C2057_=_C3448( C2057 C3448 ) C2057_=_C3575( C2057 C3575 ) C2057_=_C3627( C2057 C3627 ) \nC2057_=_C3645( C2057 C3645 ) C2057_=_C3701( C2057 C3701 ) C2057_=_C3702( C2057 C3702 ) C2057_=_C3703( C2057 C3703 ) C2057_=_C3704( C2057 C3704 ) C2057_=_C3705( C2057 C3705 ) \nC2057_=_C3706( C2057 C3706 ) C2057_=_C3707( C2057 C3707 ) C2318_=_C2353( C2318 C2353 ) C2318_=_C2580( C2318 C2580 ) C2318_=_C2689( C2318 C2689 ) C2318_=_C2918( C2318 C2918 ) \nC2318_=_C3067( C2318 C3067 ) C2318_=_C3116( C2318 C3116 ) C2318_=_C3448( C2318 C3448 ) C2318_=_C3575( C2318 C3575 ) C2318_=_C3627( C2318 C3627 ) C2318_=_C3645( C2318 C3645 ) \nC2318_=_C3701( C2318 C3701 ) C2318_=_C3702( C2318 C3702 ) C2318_=_C3703( C2318 C3703 ) C2318_=_C3704( C2318 C3704 ) C2318_=_C3705( C2318 C3705 ) C2318_=_C3706( C2318 C3706 ) \nC2318_=_C3707( C2318 C3707 ) C2353_=_C2580( C2353 C2580 ) C2353_=_C2689( C2353 C2689 ) C2353_=_C2918( C2353 C2918 ) C2353_=_C3067( C2353 C3067 ) C2353_=_C3116( C2353 C3116 ) \nC2353_=_C3448( C2353 C3448 ) C2353_=_C3575( C2353 C3575 ) C2353_=_C3627( C2353 C3627 ) C2353_=_C3645( C2353 C3645 ) C2353_=_C3701( C2353 C3701 ) C2353_=_C3702( C2353 C3702 ) \nC2353_=_C3703( C2353 C3703 ) C2353_=_C3704( C2353 C3704 ) C2353_=_C3705( C2353 C3705 ) C2353_=_C3706( C2353 C3706 ) C2353_=_C3707( C2353 C3707 ) C2580_=_C2689( C2580 C2689 ) \nC2580_=_C2918( C2580 C2918 ) C2580_=_C3067( C2580 C3067 ) C2580_=_C3116( C2580 C3116 ) C2580_=_C3448( C2580 C3448 ) C2580_=_C3575( C2580 C3575 ) C2580_=_C3627( C2580 C3627 ) \nC2580_=_C3645( C2580 C3645 ) C2580_=_C3701( C2580 C3701 ) C2580_=_C3702( C2580 C3702 ) C2580_=_C3703( C2580 C3703 ) C2580_=_C3704( C2580 C3704 ) C2580_=_C3705( C2580 C3705 ) \nC2580_=_C3706( C2580 C3706 ) C2580_=_C3707( C2580 C3707 ) C2689_=_C2918( C2689 C2918 ) C2689_=_C3067( C2689 C3067 ) C2689_=_C3116( C2689 C3116 ) C2689_=_C3448( C2689 C3448 ) \nC2689_=_C3575( C2689 C3575 ) C2689_=_C3627( C2689 C3627 ) C2689_=_C3645( C2689 C3645 ) C2689_=_C3701( C2689 C3701 ) C2689_=_C3702( C2689 C3702 ) C2689_=_C3703( C2689 C3703 ) \nC2689_=_C3704( C2689 C3704 ) C2689_=_C3705( C2689 C3705 ) C2689_=_C3706( C2689 C3706 ) C2689_=_C3707( C2689 C3707 ) C2918_=_C3067( C2918 C3067 ) C2918_=_C3116( C2918 C3116 ) \nC2918_=_C3448( C2918 C3448 ) C2918_=_C3575( C2918 C3575 ) C2918_=_C3627( C2918 C3627 ) C2918_=_C3645( C2918 C3645 ) C2918_=_C3701( C2918 C3701 ) C2918_=_C3702( C2918 C3702 ) \nC2918_=_C3703( C2918 C3703 ) C2918_=_C3704( C2918 C3704 ) C2918_=_C3705( C2918 C3705 ) C2918_=_C3706( C2918 C3706 ) C2918_=_C3707( C2918 C3707 ) C3067_=_C3116( C3067 C3116 ) \nC3067_=_C3448( C3067 C3448 ) C3067_=_C3575( C3067 C3575 ) C3067_=_C3627( C3067 C3627 ) C3067_=_C3645( C3067 C3645 ) C3067_=_C3701( C3067 C3701 ) C3067_=_C3702( C3067 C3702 ) \nC3067_=_C3703( C3067 C3703 ) C3067_=_C3704( C3067 C3704 ) C3067_=_C3705( C3067 C3705 ) C3067_=_C3706( C3067 C3706 ) C3067_=_C3707( C3067 C3707 ) C3116_=_C3448( C3116 C3448 ) \nC3116_=_C3575( C3116 C3575 ) C3116_=_C3627( C3116 C3627 ) C3116_=_C3645( C3116 C3645 ) C3116_=_C3701( C3116 C3701 ) C3116_=_C3702( C3116 C3702 ) C3116_=_C3703( C3116 C3703 ) \nC3116_=_C3704( C3116 C3704 ) C3116_=_C3705( C3116 C3705 ) C3116_=_C3706( C3116 C3706 ) C3116_=_C3707( C3116 C3707 ) C3448_=_C3575( C3448 C3575 ) C3448_=_C3627( C3448 C3627 ) \nC3448_=_C3645(</w:t>
      </w:r>
    </w:p>
    <w:p>
      <w:pPr>
        <w:pStyle w:val="PreformattedText"/>
        <w:bidi w:val="0"/>
        <w:spacing w:before="0" w:after="0"/>
        <w:jc w:val="left"/>
        <w:rPr/>
      </w:pPr>
      <w:r>
        <w:rPr/>
        <w:t xml:space="preserve"> </w:t>
      </w:r>
      <w:r>
        <w:rPr/>
        <w:t>C3448 C3645 ) C3448_=_C3701( C3448 C3701 ) C3448_=_C3702( C3448 C3702 ) C3448_=_C3703( C3448 C3703 ) C3448_=_C3704( C3448 C3704 ) C3448_=_C3705( C3448 C3705 ) \nC3448_=_C3706( C3448 C3706 ) C3448_=_C3707( C3448 C3707 ) C3575_=_C3627( C3575 C3627 ) C3575_=_C3645( C3575 C3645 ) C3575_=_C3701( C3575 C3701 ) C3575_=_C3702( C3575 C3702 ) \nC3575_=_C3703( C3575 C3703 ) C3575_=_C3704( C3575 C3704 ) C3575_=_C3705( C3575 C3705 ) C3575_=_C3706( C3575 C3706 ) C3575_=_C3707( C3575 C3707 ) C3627_=_C3645( C3627 C3645 ) \nC3627_=_C3701( C3627 C3701 ) C3627_=_C3702( C3627 C3702 ) C3627_=_C3703( C3627 C3703 ) C3627_=_C3704( C3627 C3704 ) C3627_=_C3705( C3627 C3705 ) C3627_=_C3706( C3627 C3706 ) \nC3627_=_C3707( C3627 C3707 ) C3645_=_C3701( C3645 C3701 ) C3645_=_C3702( C3645 C3702 ) C3645_=_C3703( C3645 C3703 ) C3645_=_C3704( C3645 C3704 ) C3645_=_C3705( C3645 C3705 ) \nC3645_=_C3706( C3645 C3706 ) C3645_=_C3707( C3645 C3707 ) C3701_=_C3702( C3701 C3702 ) C3701_=_C3703( C3701 C3703 ) C3701_=_C3704( C3701 C3704 ) C3701_=_C3705( C3701 C3705 ) \nC3701_=_C3706( C3701 C3706 ) C3701_=_C3707( C3701 C3707 ) C3702_=_C3703( C3702 C3703 ) C3702_=_C3704( C3702 C3704 ) C3702_=_C3705( C3702 C3705 ) C3702_=_C3706( C3702 C3706 ) \nC3702_=_C3707( C3702 C3707 ) C3703_=_C3704( C3703 C3704 ) C3703_=_C3705( C3703 C3705 ) C3703_=_C3706( C3703 C3706 ) C3703_=_C3707( C3703 C3707 ) C3704_=_C3705( C3704 C3705 ) \nC3704_=_C3706( C3704 C3706 ) C3704_=_C3707( C3704 C3707 ) C3705_=_C3706( C3705 C3706 ) C3705_=_C3707( C3705 C3707 ) C3706_=_C3707( C3706 C3707 ) "];281-&gt;348[label="54: C508 C528 C565 C566 C567 \nC568 C569 C570 C571 C572 C573 \nC574 C575 C576 C577 C578 C579 \nC580 C581 C582 C583 C584 C586 \nC587 C588 C589 C590 C591 C722 \nC918 C958 C1374 C1475 C1761 C1923 \nC2057 C2318 C2353 C2580 C2689 C2918 \nC3067 C3116 C3448 C3575 C3627 C3645 \nC3701 C3702 C3703 C3704 C3705 C3706 \nC3707 \n712: C508_=_C528 ,C508_=_C565 ,C508_=_C566 ,C508_=_C567 ,C508_=_C568 ,\nC508_=_C569 ,C508_=_C570 ,C508_=_C571 ,C508_=_C572 ,C508_=_C573 ,C508_=_C574 ,\nC508_=_C575 ,C508_=_C576 ,C508_=_C577 ,C508_=_C578 ,C508_=_C579 ,C508_=_C580 ,\nC508_=_C581 ,C508_=_C582 ,C508_=_C583 ,C508_=_C584 ,C508_=_C586 ,C508_=_C587 ,\nC508_=_C588 ,C508_=_C589 ,C508_=_C590 ,C508_=_C591 ,C528_=_C722 ,C528_=_C918 ,\nC528_=_C958 ,C528_=_C1374 ,C528_=_C1475 ,C528_=_C1761 ,C528_=_C1923 ,C528_=_C2057 ,\nC528_=_C2318 ,C528_=_C2353 ,C528_=_C2580 ,C528_=_C2689 ,C528_=_C2918 ,C528_=_C3067 ,\nC528_=_C3116 ,C528_=_C3448 ,C528_=_C3575 ,C528_=_C3627 ,C528_=_C3645 ,C528_=_C3701 ,\nC528_=_C3702 ,C528_=_C3703 ,C528_=_C3704 ,C528_=_C3705 ,C528_=_C3706 ,C528_=_C3707 ,\nC565_=_C566 ,C565_=_C567 ,C565_=_C568 ,C565_=_C569 ,C565_=_C570 ,C565_=_C571 ,\nC565_=_C572 ,C565_=_C573 ,C565_=_C574 ,C565_=_C575 ,C565_=_C576 ,C565_=_C577 ,\nC565_=_C578 ,C565_=_C579 ,C565_=_C580 ,C565_=_C581 ,C565_=_C582 ,C565_=_C583 ,\nC565_=_C584 ,C565_=_C586 ,C565_=_C587 ,C565_=_C588 ,C565_=_C589 ,C565_=_C590 ,\nC565_=_C591 ,C566_=_C567 ,C566_=_C568 ,C566_=_C569 ,C566_=_C570 ,C566_=_C571 ,\nC566_=_C572 ,C566_=_C573 ,C566_=_C574 ,C566_=_C575 ,C566_=_C576 ,C566_=_C577 ,\nC566_=_C578 ,C566_=_C579 ,C566_=_C580 ,C566_=_C581 ,C566_=_C582 ,C566_=_C583 ,\nC566_=_C584 ,C566_=_C586 ,C566_=_C587 ,C566_=_C588 ,C566_=_C589 ,C566_=_C590 ,\nC566_=_C591 ,C566_=_C918 ,C567_=_C568 ,C567_=_C569 ,C567_=_C570 ,C567_=_C571 ,\nC567_=_C572 ,C567_=_C573 ,C567_=_C574 ,C567_=_C575 ,C567_=_C576 ,C567_=_C577 ,\nC567_=_C578 ,C567_=_C579 ,C567_=_C580 ,C567_=_C581 ,C567_=_C582 ,C567_=_C583 ,\nC567_=_C584 ,C567_=_C586 ,C567_=_C587 ,C567_=_C588 ,C567_=_C589 ,C567_=_C590 ,\nC567_=_C591 ,C568_=_C569 ,C568_=_C570 ,C568_=_C571 ,C568_=_C572 ,C568_=_C573 ,\nC568_=_C574 ,C568_=_C575 ,C568_=_C576 ,C568_=_C577 ,C568_=_C578 ,C568_=_C579 ,\nC568_=_C580 ,C568_=_C581 ,C568_=_C582 ,C568_=_C583 ,C568_=_C584 ,C568_=_C586 ,\nC568_=_C587 ,C568_=_C588 ,C568_=_C589 ,C568_=_C590 ,C568_=_C591 ,C568_=_C1475 ,\nC569_=_C570 ,C569_=_C571 ,C569_=_C572 ,C569_=_C573 ,C569_=_C574 ,C569_=_C575 ,\nC569_=_C576 ,C569_=_C577 ,C569_=_C578 ,C569_=_C579 ,C569_=_C580 ,C569_=_C581 ,\nC569_=_C582 ,C569_=_C583 ,C569_=_C584 ,C569_=_C586 ,C569_=_C587 ,C569_=_C588 ,\nC569_=_C589 ,C569_=_C590 ,C569_=_C591 ,C570_=_C571 ,C570_=_C572 ,C570_=_C573 ,\nC570_=_C574 ,C570_=_C575 ,C570_=_C576 ,C570_=_C577 ,C570_=_C578 ,C570_=_C579 ,\nC570_=_C580 ,C570_=_C581 ,C570_=_C582 ,C570_=_C583 ,C570_=_C584 ,C570_=_C586 ,\nC570_=_C587 ,C570_=_C588 ,C570_=_C589 ,C570_=_C590 ,C570_=_C591 ,C571_=_C572 ,\nC571_=_C573 ,C571_=_C574 ,C571_=_C575 ,C571_=_C576 ,C571_=_C577 ,C571_=_C578 ,\nC571_=_C579 ,C571_=_C580 ,C571_=_C581 ,C571_=_C582 ,C571_=_C583 ,C571_=_C584 ,\nC571_=_C586 ,C571_=_C587 ,C571_=_C588 ,C571_=_C589 ,C571_=_C590 ,C571_=_C591 ,\nC572_=_C573 ,C572_=_C574 ,C572_=_C575 ,C572_=_C576 ,C572_=_C577 ,C572_=_C578 ,\nC572_=_C579 ,C572_=_C580 ,C572_=_C581 ,C572_=_C582 ,C572_=_C583 ,C572_=_C584 ,\nC572_=_C586 ,C572_=_C587 ,C572_=_C588 ,C572_=_C589 ,C572_=_C590 ,C572_=_C591 ,\nC572_=_C2057 ,C573_=_C574 ,C573_=_C575 ,C573_=_C576 ,C573_=_C577 ,C573_=_C578 ,\nC573_=_C579 ,C573_=_C580 ,C573_=_C581 ,C573_=_C582 ,C573_=_C583 ,C573_=_C584 ,\nC573_=_C586 ,C573_=_C587 ,C573_=_C588 ,C573_=_C589 ,C573_=_C590 ,C573_=_C591 ,\nC574_=_C575 ,C574_=_C576 ,C574_=_C577 ,C574_=_C578 ,C574_=_C579 ,C574_=_C580 ,\nC574_=_C581 ,C574_=_C582 ,C574_=_C583 ,C574_=_C584 ,C574_=_C586 ,C574_=_C587 ,\nC574_=_C588 ,C574_=_C589 ,C574_=_C590 ,C574_=_C591 ,C574_=_C2318 ,C575_=_C576 ,\nC575_=_C577 ,C575_=_C578 ,C575_=_C579 ,C575_=_C580 ,C575_=_C581 ,C575_=_C582 ,\nC575_=_C583 ,C575_=_C584 ,C575_=_C586 ,C575_=_C587 ,C575_=_C588 ,C575_=_C589 ,\nC575_=_C590 ,C575_=_C591 ,C575_=_C2353 ,C576_=_C577 ,C576_=_C578 ,C576_=_C579 ,\nC576_=_C580 ,C576_=_C581 ,C576_=_C582 ,C576_=_C583 ,C576_=_C584 ,C576_=_C586 ,\nC576_=_C587 ,C576_=_C588 ,C576_=_C589 ,C576_=_C590 ,C576_=_C591 ,C577_=_C578 ,\nC577_=_C579 ,C577_=_C580 ,C577_=_C581 ,C577_=_C582 ,C577_=_C583 ,C577_=_C584 ,\nC577_=_C586 ,C577_=_C587 ,C577_=_C588 ,C577_=_C589 ,C577_=_C590 ,C577_=_C591 ,\nC578_=_C579 ,C578_=_C580 ,C578_=_C581 ,C578_=_C582 ,C578_=_C583 ,C578_=_C584 ,\nC578_=_C586 ,C578_=_C587 ,C578_=_C588 ,C578_=_C589 ,C578_=_C590 ,C578_=_C591 ,\nC578_=_C2918 ,C579_=_C580 ,C579_=_C581 ,C579_=_C582 ,C579_=_C583 ,C579_=_C584 ,\nC579_=_C586 ,C579_=_C587 ,C579_=_C588 ,C579_=_C589 ,C579_=_C590 ,C579_=_C591 ,\nC580_=_C581 ,C580_=_C582 ,C580_=_C583 ,C580_=_C584 ,C580_=_C586 ,C580_=_C587 ,\nC580_=_C588 ,C580_=_C589 ,C580_=_C590 ,C580_=_C591 ,C581_=_C582 ,C581_=_C583 ,\nC581_=_C584 ,C581_=_C586 ,C581_=_C587 ,C581_=_C588 ,C581_=_C589 ,C581_=_C590 ,\nC581_=_C591 ,C582_=_C583 ,C582_=_C584 ,C582_=_C586 ,C582_=_C587 ,C582_=_C588 ,\nC582_=_C589 ,C582_=_C590 ,C582_=_C591 ,C582_=_C3448 ,C583_=_C584 ,C583_=_C586 ,\nC583_=_C587 ,C583_=_C588 ,C583_=_C589 ,C583_=_C590 ,C583_=_C591 ,C584_=_C586 ,\nC584_=_C587 ,C584_=_C588 ,C584_=_C589 ,C584_=_C590 ,C584_=_C591 ,C584_=_C3575 ,\nC586_=_C587 ,C586_=_C588 ,C586_=_C589 ,C586_=_C590 ,C586_=_C591 ,C587_=_C588 ,\nC587_=_C589 ,C587_=_C590 ,C587_=_C591 ,C588_=_C589 ,C588_=_C590 ,C588_=_C591 ,\nC589_=_C590 ,C589_=_C591 ,C590_=_C591 ,C590_=_C3704 ,C722_=_C918 ,C722_=_C958 ,\nC722_=_C1374 ,C722_=_C1475 ,C722_=_C1761 ,C722_=_C1923 ,C722_=_C2057 ,C722_=_C2318 ,\nC722_=_C2353 ,C722_=_C2580 ,C722_=_C2689 ,C722_=_C2918 ,C722_=_C3067 ,C722_=_C3116 ,\nC722_=_C3448 ,C722_=_C3575 ,C722_=_C3627 ,C722_=_C3645 ,C722_=_C3701 ,C722_=_C3702 ,\nC722_=_C3703 ,C722_=_C3704 ,C722_=_C3705 ,C722_=_C3706 ,C722_=_C3707 ,C918_=_C958 ,\nC918_=_C1374 ,C918_=_C1475 ,C918_=_C1761 ,C918_=_C1923 ,C918_=_C2057 ,C918_=_C2318 ,\nC918_=_C2353 ,C918_=_C2580 ,C918_=_C2689 ,C918_=_C2918 ,C918_=_C3067 ,C918_=_C3116 ,\nC918_=_C3448 ,C918_=_C3575 ,C918_=_C3627 ,C918_=_C3645 ,C918_=_C3701 ,C918_=_C3702 ,\nC918_=_C3703 ,C918_=_C3704 ,C918_=_C3705 ,C918_=_C3706 ,C918_=_C3707 ,C958_=_C1374 ,\nC958_=_C1475 ,C958_=_C1761 ,C958_=_C1923 ,C958_=_C2057 ,C958_=_C2318 ,C958_=_C2353 ,\nC958_=_C2580 ,C958_=_C2689 ,C958_=_C2918 ,C958_=_C3067 ,C958_=_C3116 ,C958_=_C3448 ,\nC958_=_C3575 ,C958_=_C3627 ,C958_=_C3645 ,C958_=_C3701 ,C958_=_C3702 ,C958_=_C3703 ,\nC958_=_C3704 ,C958_=_C3705 ,C958_=_C3706 ,C958_=_C3707 ,C1374_=_C1475 ,C1374_=_C1761 ,\nC1374_=_C1923 ,C1374_=_C2057 ,C1374_=_C2318 ,C1374_=_C2353 ,C1374_=_C2580 ,C1374_=_C2689 ,\nC1374_=_C2918 ,C1374_=_C3067 ,C1374_=_C3116 ,C1374_=_C3448 ,C1374_=_C3575 ,C1374_=_C3627 ,\nC1374_=_C3645 ,C1374_=_C3701 ,C1374_=_C3702 ,C1374_=_C3703 ,C1374_=_C3704 ,C1374_=_C3705 ,\nC1374_=_C3706 ,C1374_=_C3707 ,C1475_=_C1761 ,C1475_=_C1923 ,C1475_=_C2057 ,C1475_=_C2318 ,\nC1475_=_C2353 ,C1475_=_C2580 ,C1475_=_C2689 ,C1475_=_C2918 ,C1475_=_C3067 ,C1475_=_C3116 ,\nC1475_=_C3448 ,C1475_=_C3575 ,C1475_=_C3627 ,C1475_=_C3645 ,C1475_=_C3701 ,C1475_=_C3702 ,\nC1475_=_C3703 ,C1475_=_C3704 ,C1475_=_C3705 ,C1475_=_C3706 ,C1475_=_C3707 ,C1761_=_C1923 ,\nC1761_=_C2057 ,C1761_=_C2318 ,C1761_=_C2353 ,C1761_=_C2580 ,C1761_=_C2689 ,C1761_=_C2918 ,\nC1761_=_C3067 ,C1761_=_C3116 ,C1761_=_C3448 ,C1761_=_C3575 ,C1761_=_C3627 ,C1761_=_C3645 ,\nC1761_=_C3701 ,C1761_=_C3702 ,C1761_=_C3703 ,C1761_=_C3704 ,C1761_=_C3705 ,C1761_=_C3706 ,\nC1761_=_C3707 ,C1923_=_C2057 ,C1923_=_C2318 ,C1923_=_C2353 ,C1923_=_C2580 ,C1923_=_C2689 ,\nC1923_=_C2918 ,C1923_=_C3067 ,C1923_=_C3116 ,C1923_=_C3448 ,C1923_=_C3575 ,C1923_=_C3627 ,\nC1923_=_C3645 ,C1923_=_C3701 ,C1923_=_C3702 ,C1923_=_C3703 ,C1923_=_C3704 ,C1923_=_C3705 ,\nC1923_=_C3706 ,C1923_=_C3707 ,C2057_=_C2318 ,C2057_=_C2353 ,C2057_=_C2580 ,C2057_=_C2689 ,\nC2057_=_C2918 ,C2057_=_C3067 ,C2057_=_C3116 ,C2057_=_C3448 ,C2057_=_C3575 ,C2057_=_C3627 ,\nC2057_=_C3645 ,C2057_=_C3701 ,C2057_=_C3702 ,C2057_=_C3703 ,C2057_=_C3704 ,C2057_=_C3705 ,\nC2057_=_C3706 ,C2057_=_C3707 ,C2318_=_C2353 ,C2318_=_C2580 ,C2318_=_C2689 ,C2318_=_C2918 ,\nC2318_=_C3067 ,C2318_=_C3116 ,C2318_=_C3448 ,C2318_=_C3575 ,C2318_=_C3627 ,C2318_=_C3645 ,\nC2318_=_C3701 ,C2318_=_C3702 ,C2318_=_C3703 ,C2318_=_C3704 ,C2318_=_C3705 ,C2318_=_C3706 ,\nC2318_=_C3707 ,C2353_=_C2580</w:t>
      </w:r>
    </w:p>
    <w:p>
      <w:pPr>
        <w:pStyle w:val="PreformattedText"/>
        <w:bidi w:val="0"/>
        <w:spacing w:before="0" w:after="0"/>
        <w:jc w:val="left"/>
        <w:rPr/>
      </w:pPr>
      <w:r>
        <w:rPr/>
        <w:t xml:space="preserve"> </w:t>
      </w:r>
      <w:r>
        <w:rPr/>
        <w:t>,C2353_=_C2689 ,C2353_=_C2918 ,C2353_=_C3067 ,C2353_=_C3116 ,\nC2353_=_C3448 ,C2353_=_C3575 ,C2353_=_C3627 ,C2353_=_C3645 ,C2353_=_C3701 ,C2353_=_C3702 ,\nC2353_=_C3703 ,C2353_=_C3704 ,C2353_=_C3705 ,C2353_=_C3706 ,C2353_=_C3707 ,C2580_=_C2689 ,\nC2580_=_C2918 ,C2580_=_C3067 ,C2580_=_C3116 ,C2580_=_C3448 ,C2580_=_C3575 ,C2580_=_C3627 ,\nC2580_=_C3645 ,C2580_=_C3701 ,C2580_=_C3702 ,C2580_=_C3703 ,C2580_=_C3704 ,C2580_=_C3705 ,\nC2580_=_C3706 ,C2580_=_C3707 ,C2689_=_C2918 ,C2689_=_C3067 ,C2689_=_C3116 ,C2689_=_C3448 ,\nC2689_=_C3575 ,C2689_=_C3627 ,C2689_=_C3645 ,C2689_=_C3701 ,C2689_=_C3702 ,C2689_=_C3703 ,\nC2689_=_C3704 ,C2689_=_C3705 ,C2689_=_C3706 ,C2689_=_C3707 ,C2918_=_C3067 ,C2918_=_C3116 ,\nC2918_=_C3448 ,C2918_=_C3575 ,C2918_=_C3627 ,C2918_=_C3645 ,C2918_=_C3701 ,C2918_=_C3702 ,\nC2918_=_C3703 ,C2918_=_C3704 ,C2918_=_C3705 ,C2918_=_C3706 ,C2918_=_C3707 ,C3067_=_C3116 ,\nC3067_=_C3448 ,C3067_=_C3575 ,C3067_=_C3627 ,C3067_=_C3645 ,C3067_=_C3701 ,C3067_=_C3702 ,\nC3067_=_C3703 ,C3067_=_C3704 ,C3067_=_C3705 ,C3067_=_C3706 ,C3067_=_C3707 ,C3116_=_C3448 ,\nC3116_=_C3575 ,C3116_=_C3627 ,C3116_=_C3645 ,C3116_=_C3701 ,C3116_=_C3702 ,C3116_=_C3703 ,\nC3116_=_C3704 ,C3116_=_C3705 ,C3116_=_C3706 ,C3116_=_C3707 ,C3448_=_C3575 ,C3448_=_C3627 ,\nC3448_=_C3645 ,C3448_=_C3701 ,C3448_=_C3702 ,C3448_=_C3703 ,C3448_=_C3704 ,C3448_=_C3705 ,\nC3448_=_C3706 ,C3448_=_C3707 ,C3575_=_C3627 ,C3575_=_C3645 ,C3575_=_C3701 ,C3575_=_C3702 ,\nC3575_=_C3703 ,C3575_=_C3704 ,C3575_=_C3705 ,C3575_=_C3706 ,C3575_=_C3707 ,C3627_=_C3645 ,\nC3627_=_C3701 ,C3627_=_C3702 ,C3627_=_C3703 ,C3627_=_C3704 ,C3627_=_C3705 ,C3627_=_C3706 ,\nC3627_=_C3707 ,C3645_=_C3701 ,C3645_=_C3702 ,C3645_=_C3703 ,C3645_=_C3704 ,C3645_=_C3705 ,\nC3645_=_C3706 ,C3645_=_C3707 ,C3701_=_C3702 ,C3701_=_C3703 ,C3701_=_C3704 ,C3701_=_C3705 ,\nC3701_=_C3706 ,C3701_=_C3707 ,C3702_=_C3703 ,C3702_=_C3704 ,C3702_=_C3705 ,C3702_=_C3706 ,\nC3702_=_C3707 ,C3703_=_C3704 ,C3703_=_C3705 ,C3703_=_C3706 ,C3703_=_C3707 ,C3704_=_C3705 ,\nC3704_=_C3706 ,C3704_=_C3707 ,C3705_=_C3706 ,C3705_=_C3707 ,C3706_=_C3707 ,"];349[shape=box, label="id:349 level: 8\n47: C34 C58 C59 C87 C107 \nC109 C130 C132 C171 C173 C190 \nC192 C229 C231 C247 C249 C269 \nC303 C304 C321 C322 C323 C324 \nC325 C326 C327 C328 C329 C330 \nC331 C332 C333 C334 C335 C350 \nC351 C352 C353 C354 C355 C356 \nC357 C358 C359 C360 C361 C362 \n570: C34_=_C59( C34 C59 ) C34_=_C109( C34 C109 ) C34_=_C132( C34 C132 ) C34_=_C173( C34 C173 ) C34_=_C192( C34 C192 ) \nC34_=_C231( C34 C231 ) C34_=_C249( C34 C249 ) C34_=_C304( C34 C304 ) C34_=_C322( C34 C322 ) C34_=_C335( C34 C335 ) C34_=_C350( C34 C350 ) \nC34_=_C351( C34 C351 ) C34_=_C352( C34 C352 ) C34_=_C353( C34 C353 ) C34_=_C354( C34 C354 ) C34_=_C355( C34 C355 ) C34_=_C356( C34 C356 ) \nC34_=_C357( C34 C357 ) C34_=_C358( C34 C358 ) C34_=_C359( C34 C359 ) C34_=_C360( C34 C360 ) C34_=_C361( C34 C361 ) C34_=_C362( C34 C362 ) \nC58_=_C59( C58 C59 ) C58_=_C87( C58 C87 ) C58_=_C107( C58 C107 ) C58_=_C130( C58 C130 ) C58_=_C171( C58 C171 ) C58_=_C190( C58 C190 ) \nC58_=_C229( C58 C229 ) C58_=_C247( C58 C247 ) C58_=_C269( C58 C269 ) C58_=_C303( C58 C303 ) C58_=_C321( C58 C321 ) C58_=_C322( C58 C322 ) \nC58_=_C323( C58 C323 ) C58_=_C324( C58 C324 ) C58_=_C325( C58 C325 ) C58_=_C326( C58 C326 ) C58_=_C327( C58 C327 ) C58_=_C328( C58 C328 ) \nC58_=_C329( C58 C329 ) C58_=_C330( C58 C330 ) C58_=_C331( C58 C331 ) C58_=_C332( C58 C332 ) C58_=_C333( C58 C333 ) C58_=_C334( C58 C334 ) \nC59_=_C109( C59 C109 ) C59_=_C132( C59 C132 ) C59_=_C173( C59 C173 ) C59_=_C192( C59 C192 ) C59_=_C231( C59 C231 ) C59_=_C249( C59 C249 ) \nC59_=_C304( C59 C304 ) C59_=_C322( C59 C322 ) C59_=_C335( C59 C335 ) C59_=_C350( C59 C350 ) C59_=_C351( C59 C351 ) C59_=_C352( C59 C352 ) \nC59_=_C353( C59 C353 ) C59_=_C354( C59 C354 ) C59_=_C355( C59 C355 ) C59_=_C356( C59 C356 ) C59_=_C357( C59 C357 ) C59_=_C358( C59 C358 ) \nC59_=_C359( C59 C359 ) C59_=_C360( C59 C360 ) C59_=_C361( C59 C361 ) C59_=_C362( C59 C362 ) C87_=_C107( C87 C107 ) C87_=_C130( C87 C130 ) \nC87_=_C171( C87 C171 ) C87_=_C190( C87 C190 ) C87_=_C229( C87 C229 ) C87_=_C247( C87 C247 ) C87_=_C269( C87 C269 ) C87_=_C303( C87 C303 ) \nC87_=_C321( C87 C321 ) C87_=_C322( C87 C322 ) C87_=_C323( C87 C323 ) C87_=_C324( C87 C324 ) C87_=_C325( C87 C325 ) C87_=_C326( C87 C326 ) \nC87_=_C327( C87 C327 ) C87_=_C328( C87 C328 ) C87_=_C329( C87 C329 ) C87_=_C330( C87 C330 ) C87_=_C331( C87 C331 ) C87_=_C332( C87 C332 ) \nC87_=_C333( C87 C333 ) C87_=_C334( C87 C334 ) C107_=_C109( C107 C109 ) C107_=_C130( C107 C130 ) C107_=_C171( C107 C171 ) C107_=_C190( C107 C190 ) \nC107_=_C229( C107 C229 ) C107_=_C247( C107 C247 ) C107_=_C269( C107 C269 ) C107_=_C303( C107 C303 ) C107_=_C321( C107 C321 ) C107_=_C322( C107 C322 ) \nC107_=_C323( C107 C323 ) C107_=_C324( C107 C324 ) C107_=_C325( C107 C325 ) C107_=_C326( C107 C326 ) C107_=_C327( C107 C327 ) C107_=_C328( C107 C328 ) \nC107_=_C329( C107 C329 ) C107_=_C330( C107 C330 ) C107_=_C331( C107 C331 ) C107_=_C332( C107 C332 ) C107_=_C333( C107 C333 ) C107_=_C334( C107 C334 ) \nC109_=_C132( C109 C132 ) C109_=_C173( C109 C173 ) C109_=_C192( C109 C192 ) C109_=_C231( C109 C231 ) C109_=_C249( C109 C249 ) C109_=_C304( C109 C304 ) \nC109_=_C322( C109 C322 ) C109_=_C335( C109 C335 ) C109_=_C350( C109 C350 ) C109_=_C351( C109 C351 ) C109_=_C352( C109 C352 ) C109_=_C353( C109 C353 ) \nC109_=_C354( C109 C354 ) C109_=_C355( C109 C355 ) C109_=_C356( C109 C356 ) C109_=_C357( C109 C357 ) C109_=_C358( C109 C358 ) C109_=_C359( C109 C359 ) \nC109_=_C360( C109 C360 ) C109_=_C361( C109 C361 ) C109_=_C362( C109 C362 ) C130_=_C132( C130 C132 ) C130_=_C171( C130 C171 ) C130_=_C190( C130 C190 ) \nC130_=_C229( C130 C229 ) C130_=_C247( C130 C247 ) C130_=_C269( C130 C269 ) C130_=_C303( C130 C303 ) C130_=_C321( C130 C321 ) C130_=_C322( C130 C322 ) \nC130_=_C323( C130 C323 ) C130_=_C324( C130 C324 ) C130_=_C325( C130 C325 ) C130_=_C326( C130 C326 ) C130_=_C327( C130 C327 ) C130_=_C328( C130 C328 ) \nC130_=_C329( C130 C329 ) C130_=_C330( C130 C330 ) C130_=_C331( C130 C331 ) C130_=_C332( C130 C332 ) C130_=_C333( C130 C333 ) C130_=_C334( C130 C334 ) \nC132_=_C173( C132 C173 ) C132_=_C192( C132 C192 ) C132_=_C231( C132 C231 ) C132_=_C249( C132 C249 ) C132_=_C304( C132 C304 ) C132_=_C322( C132 C322 ) \nC132_=_C335( C132 C335 ) C132_=_C350( C132 C350 ) C132_=_C351( C132 C351 ) C132_=_C352( C132 C352 ) C132_=_C353( C132 C353 ) C132_=_C354( C132 C354 ) \nC132_=_C355( C132 C355 ) C132_=_C356( C132 C356 ) C132_=_C357( C132 C357 ) C132_=_C358( C132 C358 ) C132_=_C359( C132 C359 ) C132_=_C360( C132 C360 ) \nC132_=_C361( C132 C361 ) C132_=_C362( C132 C362 ) C171_=_C173( C171 C173 ) C171_=_C190( C171 C190 ) C171_=_C229( C171 C229 ) C171_=_C247( C171 C247 ) \nC171_=_C269( C171 C269 ) C171_=_C303( C171 C303 ) C171_=_C321( C171 C321 ) C171_=_C322( C171 C322 ) C171_=_C323( C171 C323 ) C171_=_C324( C171 C324 ) \nC171_=_C325( C171 C325 ) C171_=_C326( C171 C326 ) C171_=_C327( C171 C327 ) C171_=_C328( C171 C328 ) C171_=_C329( C171 C329 ) C171_=_C330( C171 C330 ) \nC171_=_C331( C171 C331 ) C171_=_C332( C171 C332 ) C171_=_C333( C171 C333 ) C171_=_C334( C171 C334 ) C173_=_C192( C173 C192 ) C173_=_C231( C173 C231 ) \nC173_=_C249( C173 C249 ) C173_=_C304( C173 C304 ) C173_=_C322( C173 C322 ) C173_=_C335( C173 C335 ) C173_=_C350( C173 C350 ) C173_=_C351( C173 C351 ) \nC173_=_C352( C173 C352 ) C173_=_C353( C173 C353 ) C173_=_C354( C173 C354 ) C173_=_C355( C173 C355 ) C173_=_C356( C173 C356 ) C173_=_C357( C173 C357 ) \nC173_=_C358( C173 C358 ) C173_=_C359( C173 C359 ) C173_=_C360( C173 C360 ) C173_=_C361( C173 C361 ) C173_=_C362( C173 C362 ) C190_=_C192( C190 C192 ) \nC190_=_C229( C190 C229 ) C190_=_C247( C190 C247 ) C190_=_C269( C190 C269 ) C190_=_C303( C190 C303 ) C190_=_C321( C190 C321 ) C190_=_C322( C190 C322 ) \nC190_=_C323( C190 C323 ) C190_=_C324( C190 C324 ) C190_=_C325( C190 C325 ) C190_=_C326( C190 C326 ) C190_=_C327( C190 C327 ) C190_=_C328( C190 C328 ) \nC190_=_C329( C190 C329 ) C190_=_C330( C190 C330 ) C190_=_C331( C190 C331 ) C190_=_C332( C190 C332 ) C190_=_C333( C190 C333 ) C190_=_C334( C190 C334 ) \nC192_=_C231( C192 C231 ) C192_=_C249( C192 C249 ) C192_=_C304( C192 C304 ) C192_=_C322( C192 C322 ) C192_=_C335( C192 C335 ) C192_=_C350( C192 C350 ) \nC192_=_C351( C192 C351 ) C192_=_C352( C192 C352 ) C192_=_C353( C192 C353 ) C192_=_C354( C192 C354 ) C192_=_C355( C192 C355 ) C192_=_C356( C192 C356 ) \nC192_=_C357( C192 C357 ) C192_=_C358( C192 C358 ) C192_=_C359( C192 C359 ) C192_=_C360( C192 C360 ) C192_=_C361( C192 C361 ) C192_=_C362( C192 C362 ) \nC229_=_C231( C229 C231 ) C229_=_C247( C229 C247 ) C229_=_C269( C229 C269 ) C229_=_C303( C229 C303 ) C229_=_C321( C229 C321 ) C229_=_C322( C229 C322 ) \nC229_=_C323( C229 C323 ) C229_=_C324( C229 C324 ) C229_=_C325( C229 C325 ) C229_=_C326( C229 C326 ) C229_=_C327( C229 C327 ) C229_=_C328( C229 C328 ) \nC229_=_C329( C229 C329 ) C229_=_C330( C229 C330 ) C229_=_C331( C229 C331 ) C229_=_C332( C229 C332 ) C229_=_C333( C229 C333 ) C229_=_C334( C229 C334 ) \nC231_=_C249( C231 C249 ) C231_=_C304( C231 C304 ) C231_=_C322( C231 C322 ) C231_=_C335( C231 C335 ) C231_=_C350( C231 C350 ) C231_=_C351( C231 C351 ) \nC231_=_C352( C231 C352 ) C231_=_C353( C231 C353 ) C231_=_C354( C231 C354 ) C231_=_C355( C231 C355 ) C231_=_C356( C231 C356 ) C231_=_C357( C231 C357 ) \nC231_=_C358( C231 C358 ) C231_=_C359( C231 C359 ) C231_=_C360( C231 C360 ) C231_=_C361( C231 C361 ) C231_=_C362( C231 C362 ) C247_=_C249( C247 C249 ) \nC247_=_C269( C247 C269 ) C247_=_C303( C247 C303 ) C247_=_C321( C247 C321 ) C247_=_C322( C247 C322 ) C247_=_C323( C247 C323 ) C247_=_C324( C247 C324 ) \nC247_=_C325( C247 C325 ) C247_=_C326( C247 C326 ) C247_=_C327( C247 C327 ) C247_=_C328( C247 C328 ) C247_=_C329( C247 C329 ) C247_=_C330( C247 C330 ) \nC247_=_C331( C247 C331 ) C247_=_C332( C247 C332 ) C247_=_C333( C247 C333 ) C247_=_C334( C247 C334 ) C249_=_C304( C249 C304 ) C249_=_C322( C249 C322</w:t>
      </w:r>
    </w:p>
    <w:p>
      <w:pPr>
        <w:pStyle w:val="PreformattedText"/>
        <w:bidi w:val="0"/>
        <w:spacing w:before="0" w:after="0"/>
        <w:jc w:val="left"/>
        <w:rPr/>
      </w:pPr>
      <w:r>
        <w:rPr/>
        <w:t xml:space="preserve"> </w:t>
      </w:r>
      <w:r>
        <w:rPr/>
        <w:t>) \nC249_=_C335( C249 C335 ) C249_=_C350( C249 C350 ) C249_=_C351( C249 C351 ) C249_=_C352( C249 C352 ) C249_=_C353( C249 C353 ) C249_=_C354( C249 C354 ) \nC249_=_C355( C249 C355 ) C249_=_C356( C249 C356 ) C249_=_C357( C249 C357 ) C249_=_C358( C249 C358 ) C249_=_C359( C249 C359 ) C249_=_C360( C249 C360 ) \nC249_=_C361( C249 C361 ) C249_=_C362( C249 C362 ) C269_=_C303( C269 C303 ) C269_=_C321( C269 C321 ) C269_=_C322( C269 C322 ) C269_=_C323( C269 C323 ) \nC269_=_C324( C269 C324 ) C269_=_C325( C269 C325 ) C269_=_C326( C269 C326 ) C269_=_C327( C269 C327 ) C269_=_C328( C269 C328 ) C269_=_C329( C269 C329 ) \nC269_=_C330( C269 C330 ) C269_=_C331( C269 C331 ) C269_=_C332( C269 C332 ) C269_=_C333( C269 C333 ) C269_=_C334( C269 C334 ) C303_=_C304( C303 C304 ) \nC303_=_C321( C303 C321 ) C303_=_C322( C303 C322 ) C303_=_C323( C303 C323 ) C303_=_C324( C303 C324 ) C303_=_C325( C303 C325 ) C303_=_C326( C303 C326 ) \nC303_=_C327( C303 C327 ) C303_=_C328( C303 C328 ) C303_=_C329( C303 C329 ) C303_=_C330( C303 C330 ) C303_=_C331( C303 C331 ) C303_=_C332( C303 C332 ) \nC303_=_C333( C303 C333 ) C303_=_C334( C303 C334 ) C304_=_C322( C304 C322 ) C304_=_C335( C304 C335 ) C304_=_C350( C304 C350 ) C304_=_C351( C304 C351 ) \nC304_=_C352( C304 C352 ) C304_=_C353( C304 C353 ) C304_=_C354( C304 C354 ) C304_=_C355( C304 C355 ) C304_=_C356( C304 C356 ) C304_=_C357( C304 C357 ) \nC304_=_C358( C304 C358 ) C304_=_C359( C304 C359 ) C304_=_C360( C304 C360 ) C304_=_C361( C304 C361 ) C304_=_C362( C304 C362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50( C322 C350 ) C322_=_C351( C322 C351 ) C322_=_C352( C322 C352 ) C322_=_C353( C322 C353 ) \nC322_=_C354( C322 C354 ) C322_=_C355( C322 C355 ) C322_=_C356( C322 C356 ) C322_=_C357( C322 C357 ) C322_=_C358( C322 C358 ) C322_=_C359( C322 C359 ) \nC322_=_C360( C322 C360 ) C322_=_C361( C322 C361 ) C322_=_C362( C322 C362 ) C323_=_C324( C323 C324 ) C323_=_C325( C323 C325 ) C323_=_C326( C323 C326 ) \nC323_=_C327( C323 C327 ) C323_=_C328( C323 C328 ) C323_=_C329( C323 C329 ) C323_=_C330( C323 C330 ) C323_=_C331( C323 C331 ) C323_=_C332( C323 C332 ) \nC323_=_C333( C323 C333 ) C323_=_C334( C323 C334 ) C323_=_C350( C323 C350 ) C324_=_C325( C324 C325 ) C324_=_C326( C324 C326 ) C324_=_C327( C324 C327 ) \nC324_=_C328( C324 C328 ) C324_=_C329( C324 C329 ) C324_=_C330( C324 C330 ) C324_=_C331( C324 C331 ) C324_=_C332( C324 C332 ) C324_=_C333( C324 C333 ) \nC324_=_C334( C324 C334 ) C324_=_C352( C324 C352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6_=_C353( C326 C353 ) C327_=_C328( C327 C328 ) C327_=_C329( C327 C329 ) C327_=_C330( C327 C330 ) C327_=_C331( C327 C331 ) \nC327_=_C332( C327 C332 ) C327_=_C333( C327 C333 ) C327_=_C334( C327 C334 ) C328_=_C329( C328 C329 ) C328_=_C330( C328 C330 ) C328_=_C331( C328 C331 ) \nC328_=_C332( C328 C332 ) C328_=_C333( C328 C333 ) C328_=_C334( C328 C334 ) C328_=_C354( C328 C354 ) C329_=_C330( C329 C330 ) C329_=_C331( C329 C331 ) \nC329_=_C332( C329 C332 ) C329_=_C333( C329 C333 ) C329_=_C334( C329 C334 ) C329_=_C355( C329 C355 ) C330_=_C331( C330 C331 ) C330_=_C332( C330 C332 ) \nC330_=_C333( C330 C333 ) C330_=_C334( C330 C334 ) C330_=_C358( C330 C358 ) C331_=_C332( C331 C332 ) C331_=_C333( C331 C333 ) C331_=_C334( C331 C334 ) \nC331_=_C359( C331 C359 ) C332_=_C333( C332 C333 ) C332_=_C334( C332 C334 ) C332_=_C360( C332 C360 ) C333_=_C334( C333 C334 ) C334_=_C361( C334 C361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50_=_C351( C350 C351 ) C350_=_C352( C350 C352 ) C350_=_C353( C350 C353 ) C350_=_C354( C350 C354 ) C350_=_C355( C350 C355 ) \nC350_=_C356( C350 C356 ) C350_=_C357( C350 C357 ) C350_=_C358( C350 C358 ) C350_=_C359( C350 C359 ) C350_=_C360( C350 C360 ) C350_=_C361( C350 C361 ) \nC350_=_C362( C350 C362 ) C351_=_C352( C351 C352 ) C351_=_C353( C351 C353 ) C351_=_C354( C351 C354 ) C351_=_C355( C351 C355 ) C351_=_C356( C351 C356 ) \nC351_=_C357( C351 C357 ) C351_=_C358( C351 C358 ) C351_=_C359( C351 C359 ) C351_=_C360( C351 C360 ) C351_=_C361( C351 C361 ) C351_=_C362( C351 C362 ) \nC352_=_C353( C352 C353 ) C352_=_C354( C352 C354 ) C352_=_C355( C352 C355 ) C352_=_C356( C352 C356 ) C352_=_C357( C352 C357 ) C352_=_C358( C352 C358 ) \nC352_=_C359( C352 C359 ) C352_=_C360( C352 C360 ) C352_=_C361( C352 C361 ) C352_=_C362( C352 C362 ) C353_=_C354( C353 C354 ) C353_=_C355( C353 C355 ) \nC353_=_C356( C353 C356 ) C353_=_C357( C353 C357 ) C353_=_C358( C353 C358 ) C353_=_C359( C353 C359 ) C353_=_C360( C353 C360 ) C353_=_C361( C353 C361 ) \nC353_=_C362( C353 C362 ) C354_=_C355( C354 C355 ) C354_=_C356( C354 C356 ) C354_=_C357( C354 C357 ) C354_=_C358( C354 C358 ) C354_=_C359( C354 C359 ) \nC354_=_C360( C354 C360 ) C354_=_C361( C354 C361 ) C354_=_C362( C354 C362 ) C355_=_C356( C355 C356 ) C355_=_C357( C355 C357 ) C355_=_C358( C355 C358 ) \nC355_=_C359( C355 C359 ) C355_=_C360( C355 C360 ) C355_=_C361( C355 C361 ) C355_=_C362( C355 C362 ) C356_=_C357( C356 C357 ) C356_=_C358( C356 C358 ) \nC356_=_C359( C356 C359 ) C356_=_C360( C356 C360 ) C356_=_C361( C356 C361 ) C356_=_C362( C356 C362 ) C357_=_C358( C357 C358 ) C357_=_C359( C357 C359 ) \nC357_=_C360( C357 C360 ) C357_=_C361( C357 C361 ) C357_=_C362( C357 C362 ) C358_=_C359( C358 C359 ) C358_=_C360( C358 C360 ) C358_=_C361( C358 C361 ) \nC358_=_C362( C358 C362 ) C359_=_C360( C359 C360 ) C359_=_C361( C359 C361 ) C359_=_C362( C359 C362 ) C360_=_C361( C360 C361 ) C360_=_C362( C360 C362 ) \nC361_=_C362( C361 C362 ) "];340-&gt;349[label="46: C34 C58 C59 C87 C107 \nC109 C130 C132 C171 C173 C190 \nC192 C229 C231 C247 C249 C269 \nC303 C304 C321 C323 C324 C325 \nC326 C327 C328 C329 C330 C331 \nC332 C333 C334 C335 C350 C351 \nC352 C353 C354 C355 C356 C357 \nC358 C359 C360 C361 C362 \n524: C34_=_C59 ,C34_=_C109 ,C34_=_C132 ,C34_=_C173 ,C34_=_C192 ,\nC34_=_C231 ,C34_=_C249 ,C34_=_C304 ,C34_=_C335 ,C34_=_C350 ,C34_=_C351 ,\nC34_=_C352 ,C34_=_C353 ,C34_=_C354 ,C34_=_C355 ,C34_=_C356 ,C34_=_C357 ,\nC34_=_C358 ,C34_=_C359 ,C34_=_C360 ,C34_=_C361 ,C34_=_C362 ,C58_=_C59 ,\nC58_=_C87 ,C58_=_C107 ,C58_=_C130 ,C58_=_C171 ,C58_=_C190 ,C58_=_C229 ,\nC58_=_C247 ,C58_=_C269 ,C58_=_C303 ,C58_=_C321 ,C58_=_C323 ,C58_=_C324 ,\nC58_=_C325 ,C58_=_C326 ,C58_=_C327 ,C58_=_C328 ,C58_=_C329 ,C58_=_C330 ,\nC58_=_C331 ,C58_=_C332 ,C58_=_C333 ,C58_=_C334 ,C59_=_C109 ,C59_=_C132 ,\nC59_=_C173 ,C59_=_C192 ,C59_=_C231 ,C59_=_C249 ,C59_=_C304 ,C59_=_C335 ,\nC59_=_C350 ,C59_=_C351 ,C59_=_C352 ,C59_=_C353 ,C59_=_C354 ,C59_=_C355 ,\nC59_=_C356 ,C59_=_C357 ,C59_=_C358 ,C59_=_C359 ,C59_=_C360 ,C59_=_C361 ,\nC59_=_C362 ,C87_=_C107 ,C87_=_C130 ,C87_=_C171 ,C87_=_C190 ,C87_=_C229 ,\nC87_=_C247 ,C87_=_C269 ,C87_=_C303 ,C87_=_C321 ,C87_=_C323 ,C87_=_C324 ,\nC87_=_C325 ,C87_=_C326 ,C87_=_C327 ,C87_=_C328 ,C87_=_C329 ,C87_=_C330 ,\nC87_=_C331 ,C87_=_C332 ,C87_=_C333 ,C87_=_C334 ,C107_=_C109 ,C107_=_C130 ,\nC107_=_C171 ,C107_=_C190 ,C107_=_C229 ,C107_=_C247 ,C107_=_C269 ,C107_=_C303 ,\nC107_=_C321 ,C107_=_C323 ,C107_=_C324 ,C107_=_C325 ,C107_=_C326 ,C107_=_C327 ,\nC107_=_C328 ,C107_=_C329 ,C107_=_C330 ,C107_=_C331 ,C107_=_C332 ,C107_=_C333 ,\nC107_=_C334 ,C109_=_C132 ,C109_=_C173 ,C109_=_C192 ,C109_=_C231 ,C109_=_C249 ,\nC109_=_C304 ,C109_=_C335 ,C109_=_C350 ,C109_=_C351 ,C109_=_C352 ,C109_=_C353 ,\nC109_=_C354 ,C109_=_C355 ,C109_=_C356 ,C109_=_C357 ,C109_=_C358 ,C109_=_C359 ,\nC109_=_C360 ,C109_=_C361 ,C109_=_C362 ,C130_=_C132 ,C130_=_C171 ,C130_=_C190 ,\nC130_=_C229 ,C130_=_C247 ,C130_=_C269 ,C130_=_C303 ,C130_=_C321 ,C130_=_C323 ,\nC130_=_C324 ,C130_=_C325 ,C130_=_C326 ,C130_=_C327 ,C130_=_C328 ,C130_=_C329 ,\nC130_=_C330 ,C130_=_C331 ,C130_=_C332 ,C130_=_C333 ,C130_=_C334 ,C132_=_C173 ,\nC132_=_C192 ,C132_=_C231 ,C132_=_C249 ,C132_=_C304 ,C132_=_C335 ,C132_=_C350 ,\nC132_=_C351 ,C132_=_C352 ,C132_=_C353 ,C132_=_C354 ,C132_=_C355 ,C132_=_C356 ,\nC132_=_C357 ,C132_=_C358 ,C132_=_C359 ,C132_=_C360 ,C132_=_C361 ,C132_=_C362 ,\nC171_=_C173 ,C171_=_C190 ,C171_=_C229 ,C171_=_C247 ,C171_=_C269 ,C171_=_C303 ,\nC171_=_C321 ,C171_=_C323 ,C171_=_C324 ,C171_=_C325 ,C171_=_C326 ,C171_=_C327 ,\nC171_=_C328 ,C171_=_C329 ,C171_=_C330 ,C171_=_C331 ,C171_=_C332 ,C171_=_C333 ,\nC171_=_C334 ,C173_=_C192 ,C173_=_C231 ,C173_=_C249 ,C173_=_C304 ,C173_=_C335 ,\nC173_=_C350 ,C173_=_C351 ,C173_=_C352 ,C173_=_C353 ,C173_=_C354 ,C173_=_C355 ,\nC173_=_C356 ,C173_=_C357 ,C173_=_C358 ,C173_=_C359 ,C173_=_C360 ,C173_=_C361 ,\nC173_=_C362 ,C190_=_C192 ,C190_=_C229 ,C190_=_C247 ,C190_=_C269 ,C190_=_C303 ,\nC190_=_C321 ,C190_=_C323 ,C190_=_C324 ,C190_=_C325 ,C190_=_C326 ,C190_=_C327 ,\nC190_=_C328 ,C190_=_C329 ,C190_=_C330 ,C190_=_C331 ,C190_=_C332 ,C190_=_C333 ,\nC190_=_C334 ,C192_=_C231 ,C192_=_C249 ,C192_=_C304 ,C192_=_C335</w:t>
      </w:r>
    </w:p>
    <w:p>
      <w:pPr>
        <w:pStyle w:val="PreformattedText"/>
        <w:bidi w:val="0"/>
        <w:spacing w:before="0" w:after="0"/>
        <w:jc w:val="left"/>
        <w:rPr/>
      </w:pPr>
      <w:r>
        <w:rPr/>
        <w:t xml:space="preserve"> </w:t>
      </w:r>
      <w:r>
        <w:rPr/>
        <w:t>,C192_=_C350 ,\nC192_=_C351 ,C192_=_C352 ,C192_=_C353 ,C192_=_C354 ,C192_=_C355 ,C192_=_C356 ,\nC192_=_C357 ,C192_=_C358 ,C192_=_C359 ,C192_=_C360 ,C192_=_C361 ,C192_=_C362 ,\nC229_=_C231 ,C229_=_C247 ,C229_=_C269 ,C229_=_C303 ,C229_=_C321 ,C229_=_C323 ,\nC229_=_C324 ,C229_=_C325 ,C229_=_C326 ,C229_=_C327 ,C229_=_C328 ,C229_=_C329 ,\nC229_=_C330 ,C229_=_C331 ,C229_=_C332 ,C229_=_C333 ,C229_=_C334 ,C231_=_C249 ,\nC231_=_C304 ,C231_=_C335 ,C231_=_C350 ,C231_=_C351 ,C231_=_C352 ,C231_=_C353 ,\nC231_=_C354 ,C231_=_C355 ,C231_=_C356 ,C231_=_C357 ,C231_=_C358 ,C231_=_C359 ,\nC231_=_C360 ,C231_=_C361 ,C231_=_C362 ,C247_=_C249 ,C247_=_C269 ,C247_=_C303 ,\nC247_=_C321 ,C247_=_C323 ,C247_=_C324 ,C247_=_C325 ,C247_=_C326 ,C247_=_C327 ,\nC247_=_C328 ,C247_=_C329 ,C247_=_C330 ,C247_=_C331 ,C247_=_C332 ,C247_=_C333 ,\nC247_=_C334 ,C249_=_C304 ,C249_=_C335 ,C249_=_C350 ,C249_=_C351 ,C249_=_C352 ,\nC249_=_C353 ,C249_=_C354 ,C249_=_C355 ,C249_=_C356 ,C249_=_C357 ,C249_=_C358 ,\nC249_=_C359 ,C249_=_C360 ,C249_=_C361 ,C249_=_C362 ,C269_=_C303 ,C269_=_C321 ,\nC269_=_C323 ,C269_=_C324 ,C269_=_C325 ,C269_=_C326 ,C269_=_C327 ,C269_=_C328 ,\nC269_=_C329 ,C269_=_C330 ,C269_=_C331 ,C269_=_C332 ,C269_=_C333 ,C269_=_C334 ,\nC303_=_C304 ,C303_=_C321 ,C303_=_C323 ,C303_=_C324 ,C303_=_C325 ,C303_=_C326 ,\nC303_=_C327 ,C303_=_C328 ,C303_=_C329 ,C303_=_C330 ,C303_=_C331 ,C303_=_C332 ,\nC303_=_C333 ,C303_=_C334 ,C304_=_C335 ,C304_=_C350 ,C304_=_C351 ,C304_=_C352 ,\nC304_=_C353 ,C304_=_C354 ,C304_=_C355 ,C304_=_C356 ,C304_=_C357 ,C304_=_C358 ,\nC304_=_C359 ,C304_=_C360 ,C304_=_C361 ,C304_=_C362 ,C321_=_C323 ,C321_=_C324 ,\nC321_=_C325 ,C321_=_C326 ,C321_=_C327 ,C321_=_C328 ,C321_=_C329 ,C321_=_C330 ,\nC321_=_C331 ,C321_=_C332 ,C321_=_C333 ,C321_=_C334 ,C321_=_C335 ,C323_=_C324 ,\nC323_=_C325 ,C323_=_C326 ,C323_=_C327 ,C323_=_C328 ,C323_=_C329 ,C323_=_C330 ,\nC323_=_C331 ,C323_=_C332 ,C323_=_C333 ,C323_=_C334 ,C323_=_C350 ,C324_=_C325 ,\nC324_=_C326 ,C324_=_C327 ,C324_=_C328 ,C324_=_C329 ,C324_=_C330 ,C324_=_C331 ,\nC324_=_C332 ,C324_=_C333 ,C324_=_C334 ,C324_=_C352 ,C325_=_C326 ,C325_=_C327 ,\nC325_=_C328 ,C325_=_C329 ,C325_=_C330 ,C325_=_C331 ,C325_=_C332 ,C325_=_C333 ,\nC325_=_C334 ,C326_=_C327 ,C326_=_C328 ,C326_=_C329 ,C326_=_C330 ,C326_=_C331 ,\nC326_=_C332 ,C326_=_C333 ,C326_=_C334 ,C326_=_C353 ,C327_=_C328 ,C327_=_C329 ,\nC327_=_C330 ,C327_=_C331 ,C327_=_C332 ,C327_=_C333 ,C327_=_C334 ,C328_=_C329 ,\nC328_=_C330 ,C328_=_C331 ,C328_=_C332 ,C328_=_C333 ,C328_=_C334 ,C328_=_C354 ,\nC329_=_C330 ,C329_=_C331 ,C329_=_C332 ,C329_=_C333 ,C329_=_C334 ,C329_=_C355 ,\nC330_=_C331 ,C330_=_C332 ,C330_=_C333 ,C330_=_C334 ,C330_=_C358 ,C331_=_C332 ,\nC331_=_C333 ,C331_=_C334 ,C331_=_C359 ,C332_=_C333 ,C332_=_C334 ,C332_=_C360 ,\nC333_=_C334 ,C334_=_C361 ,C335_=_C350 ,C335_=_C351 ,C335_=_C352 ,C335_=_C353 ,\nC335_=_C354 ,C335_=_C355 ,C335_=_C356 ,C335_=_C357 ,C335_=_C358 ,C335_=_C359 ,\nC335_=_C360 ,C335_=_C361 ,C335_=_C362 ,C350_=_C351 ,C350_=_C352 ,C350_=_C353 ,\nC350_=_C354 ,C350_=_C355 ,C350_=_C356 ,C350_=_C357 ,C350_=_C358 ,C350_=_C359 ,\nC350_=_C360 ,C350_=_C361 ,C350_=_C362 ,C351_=_C352 ,C351_=_C353 ,C351_=_C354 ,\nC351_=_C355 ,C351_=_C356 ,C351_=_C357 ,C351_=_C358 ,C351_=_C359 ,C351_=_C360 ,\nC351_=_C361 ,C351_=_C362 ,C352_=_C353 ,C352_=_C354 ,C352_=_C355 ,C352_=_C356 ,\nC352_=_C357 ,C352_=_C358 ,C352_=_C359 ,C352_=_C360 ,C352_=_C361 ,C352_=_C362 ,\nC353_=_C354 ,C353_=_C355 ,C353_=_C356 ,C353_=_C357 ,C353_=_C358 ,C353_=_C359 ,\nC353_=_C360 ,C353_=_C361 ,C353_=_C362 ,C354_=_C355 ,C354_=_C356 ,C354_=_C357 ,\nC354_=_C358 ,C354_=_C359 ,C354_=_C360 ,C354_=_C361 ,C354_=_C362 ,C355_=_C356 ,\nC355_=_C357 ,C355_=_C358 ,C355_=_C359 ,C355_=_C360 ,C355_=_C361 ,C355_=_C362 ,\nC356_=_C357 ,C356_=_C358 ,C356_=_C359 ,C356_=_C360 ,C356_=_C361 ,C356_=_C362 ,\nC357_=_C358 ,C357_=_C359 ,C357_=_C360 ,C357_=_C361 ,C357_=_C362 ,C358_=_C359 ,\nC358_=_C360 ,C358_=_C361 ,C358_=_C362 ,C359_=_C360 ,C359_=_C361 ,C359_=_C362 ,\nC360_=_C361 ,C360_=_C362 ,C361_=_C362 ,"];350[shape=box, label="id:350 level: 8\n47: C3 C5 C29 C77 C80 \nC101 C102 C103 C104 C105 C106 \nC107 C108 C109 C110 C111 C112 \nC113 C114 C115 C116 C117 C118 \nC119 C120 C121 C122 C124 C146 \nC167 C168 C169 C170 C171 C172 \nC173 C174 C175 C176 C177 C178 \nC179 C180 C181 C182 C183 C184 \n569: C3_=_C5( C3 C5 ) C3_=_C77( C3 C77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5_=_C29( C5 C29 ) C5_=_C80( C5 C80 ) C5_=_C102( C5 C102 ) C5_=_C124( C5 C124 ) C5_=_C146( C5 C146 ) \nC5_=_C167( C5 C167 ) C5_=_C168( C5 C168 ) C5_=_C169( C5 C169 ) C5_=_C170( C5 C170 ) C5_=_C171( C5 C171 ) C5_=_C172( C5 C172 ) \nC5_=_C173( C5 C173 ) C5_=_C174( C5 C174 ) C5_=_C175( C5 C175 ) C5_=_C176( C5 C176 ) C5_=_C177( C5 C177 ) C5_=_C178( C5 C178 ) \nC5_=_C179( C5 C179 ) C5_=_C180( C5 C180 ) C5_=_C181( C5 C181 ) C5_=_C182( C5 C182 ) C5_=_C183( C5 C183 ) C5_=_C184( C5 C184 ) \nC29_=_C80( C29 C80 ) C29_=_C102( C29 C102 ) C29_=_C124( C29 C124 ) C29_=_C146( C29 C14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77_=_C80( C77 C8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80_=_C102( C80 C102 ) C80_=_C124( C80 C124 ) C80_=_C146( C80 C146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2( C80 C182 ) C80_=_C183( C80 C183 ) C80_=_C184( C80 C184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4( C101 C124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4( C102 C124 ) C102_=_C146( C102 C146 ) C102_=_C167( C102 C167 ) C102_=_C168( C102 C168 ) C102_=_C169( C102 C169 ) C102_=_C170( C102 C170 ) \nC102_=_C171( C102 C171 ) C102_=_C172( C102 C172 ) C102_=_C173( C102 C173 ) C102_=_C174( C102 C174 ) C102_=_C175( C102 C175 ) C102_=_C176( C102 C176 ) \nC102_=_C177( C102 C177 ) C102_=_C178( C102 C178 ) C102_=_C179( C102 C179 ) C102_=_C180( C102 C180 ) C102_=_C181( C102 C181 ) C102_=_C182( C102 C182 ) \nC102_=_C183( C102 C183 ) C102_=_C184( C102 C184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67( C103 C167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68( C105 C168 ) C106_=_C107( C106 C107 ) C106_=_C108( C106 C108 ) \nC106_=_C109( C106 C109 ) C106_=_C110( C106 C110 ) C106_=_C111(</w:t>
      </w:r>
    </w:p>
    <w:p>
      <w:pPr>
        <w:pStyle w:val="PreformattedText"/>
        <w:bidi w:val="0"/>
        <w:spacing w:before="0" w:after="0"/>
        <w:jc w:val="left"/>
        <w:rPr/>
      </w:pPr>
      <w:r>
        <w:rPr/>
        <w:t xml:space="preserve"> </w:t>
      </w:r>
      <w:r>
        <w:rPr/>
        <w:t>C106 C111 ) C106_=_C112( C106 C112 ) C106_=_C113( C106 C113 ) C106_=_C114( C106 C114 ) \nC106_=_C115( C106 C115 ) C106_=_C116( C106 C116 ) C106_=_C117( C106 C117 ) C106_=_C118( C106 C118 ) C106_=_C119( C106 C119 ) C106_=_C120( C106 C120 ) \nC106_=_C121( C106 C121 ) C106_=_C122( C106 C122 ) C106_=_C169( C106 C16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71( C107 C171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72( C108 C172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73( C109 C173 ) \nC110_=_C111( C110 C111 ) C110_=_C112( C110 C112 ) C110_=_C113( C110 C113 ) C110_=_C114( C110 C114 ) C110_=_C115( C110 C115 ) C110_=_C116( C110 C116 ) \nC110_=_C117( C110 C117 ) C110_=_C118( C110 C118 ) C110_=_C119( C110 C119 ) C110_=_C120( C110 C120 ) C110_=_C121( C110 C121 ) C110_=_C122( C110 C122 ) \nC110_=_C174( C110 C174 ) C111_=_C112( C111 C112 ) C111_=_C113( C111 C113 ) C111_=_C114( C111 C114 ) C111_=_C115( C111 C115 ) C111_=_C116( C111 C116 ) \nC111_=_C117( C111 C117 ) C111_=_C118( C111 C118 ) C111_=_C119( C111 C119 ) C111_=_C120( C111 C120 ) C111_=_C121( C111 C121 ) C111_=_C122( C111 C122 ) \nC111_=_C175( C111 C175 ) C112_=_C113( C112 C113 ) C112_=_C114( C112 C114 ) C112_=_C115( C112 C115 ) C112_=_C116( C112 C116 ) C112_=_C117( C112 C117 ) \nC112_=_C118( C112 C118 ) C112_=_C119( C112 C119 ) C112_=_C120( C112 C120 ) C112_=_C121( C112 C121 ) C112_=_C122( C112 C122 ) C112_=_C176( C112 C176 ) \nC113_=_C114( C113 C114 ) C113_=_C115( C113 C115 ) C113_=_C116( C113 C116 ) C113_=_C117( C113 C117 ) C113_=_C118( C113 C118 ) C113_=_C119( C113 C119 ) \nC113_=_C120( C113 C120 ) C113_=_C121( C113 C121 ) C113_=_C122( C113 C122 ) C113_=_C177( C113 C177 ) C114_=_C115( C114 C115 ) C114_=_C116( C114 C116 ) \nC114_=_C117( C114 C117 ) C114_=_C118( C114 C118 ) C114_=_C119( C114 C119 ) C114_=_C120( C114 C120 ) C114_=_C121( C114 C121 ) C114_=_C122( C114 C122 ) \nC114_=_C178( C114 C178 ) C115_=_C116( C115 C116 ) C115_=_C117( C115 C117 ) C115_=_C118( C115 C118 ) C115_=_C119( C115 C119 ) C115_=_C120( C115 C120 ) \nC115_=_C121( C115 C121 ) C115_=_C122( C115 C122 ) C116_=_C117( C116 C117 ) C116_=_C118( C116 C118 ) C116_=_C119( C116 C119 ) C116_=_C120( C116 C120 ) \nC116_=_C121( C116 C121 ) C116_=_C122( C116 C122 ) C117_=_C118( C117 C118 ) C117_=_C119( C117 C119 ) C117_=_C120( C117 C120 ) C117_=_C121( C117 C121 ) \nC117_=_C122( C117 C122 ) C118_=_C119( C118 C119 ) C118_=_C120( C118 C120 ) C118_=_C121( C118 C121 ) C118_=_C122( C118 C122 ) C119_=_C120( C119 C120 ) \nC119_=_C121( C119 C121 ) C119_=_C122( C119 C122 ) C119_=_C181( C119 C181 ) C120_=_C121( C120 C121 ) C120_=_C122( C120 C122 ) C121_=_C122( C121 C122 ) \nC121_=_C182( C121 C182 ) C122_=_C183( C122 C183 ) C124_=_C146( C124 C14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3( C124 C183 ) C124_=_C184( C124 C184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2_=_C173( C172 C173 ) C172_=_C174( C172 C174 ) C172_=_C175( C172 C175 ) C172_=_C176( C172 C176 ) C172_=_C177( C172 C177 ) C172_=_C178( C172 C178 ) \nC172_=_C179( C172 C179 ) C172_=_C180( C172 C180 ) C172_=_C181( C172 C181 ) C172_=_C182( C172 C182 ) C172_=_C183( C172 C183 ) C172_=_C184( C172 C184 ) \nC173_=_C174( C173 C174 ) C173_=_C175( C173 C175 ) C173_=_C176( C173 C176 ) C173_=_C177( C173 C177 ) C173_=_C178( C173 C178 ) C173_=_C179( C173 C179 ) \nC173_=_C180( C173 C180 ) C173_=_C181( C173 C181 ) C173_=_C182( C173 C182 ) C173_=_C183( C173 C183 ) C173_=_C184( C173 C184 ) C174_=_C175( C174 C175 ) \nC174_=_C176( C174 C176 ) C174_=_C177( C174 C177 ) C174_=_C178( C174 C178 ) C174_=_C179( C174 C179 ) C174_=_C180( C174 C180 ) C174_=_C181( C174 C181 ) \nC174_=_C182( C174 C182 ) C174_=_C183( C174 C183 ) C174_=_C184( C174 C184 ) C175_=_C176( C175 C176 ) C175_=_C177( C175 C177 ) C175_=_C178( C175 C178 ) \nC175_=_C179( C175 C179 ) C175_=_C180( C175 C180 ) C175_=_C181( C175 C181 ) C175_=_C182( C175 C182 ) C175_=_C183( C175 C183 ) C175_=_C184( C175 C184 ) \nC176_=_C177( C176 C177 ) C176_=_C178( C176 C178 ) C176_=_C179( C176 C179 ) C176_=_C180( C176 C180 ) C176_=_C181( C176 C181 ) C176_=_C182( C176 C182 ) \nC176_=_C183( C176 C183 ) C176_=_C184( C176 C184 ) C177_=_C178( C177 C178 ) C177_=_C179( C177 C179 ) C177_=_C180( C177 C180 ) C177_=_C181( C177 C181 ) \nC177_=_C182( C177 C182 ) C177_=_C183( C177 C183 ) C177_=_C184( C177 C184 ) C178_=_C179( C178 C179 ) C178_=_C180( C178 C180 ) C178_=_C181( C178 C181 ) \nC178_=_C182( C178 C182 ) C178_=_C183( C178 C183 ) C178_=_C184( C178 C184 ) C179_=_C180( C179 C180 ) C179_=_C181( C179 C181 ) C179_=_C182( C179 C182 ) \nC179_=_C183( C179 C183 ) C179_=_C184( C179 C184 ) C180_=_C181( C180 C181 ) C180_=_C182( C180 C182 ) C180_=_C183( C180 C183 ) C180_=_C184( C180 C184 ) \nC181_=_C182( C181 C182 ) C181_=_C183( C181 C183 ) C181_=_C184( C181 C184 ) C182_=_C183( C182 C183 ) C182_=_C184( C182 C184 ) C183_=_C184( C183 C184 ) "];341-&gt;350[label="46: C3 C5 C29 C77 C80 \nC101 C103 C104 C105 C106 C107 \nC108 C109 C110 C111 C112 C113 \nC114 C115 C116 C117 C118 C119 \nC120 C121 C122 C124 C146 C167 \nC168 C169 C170 C171 C172 C173 \nC174 C175 C176 C177 C178 C179 \nC180 C181 C182 C183 C184 \n523: C3_=_C5 ,C3_=_C77 ,C3_=_C101 ,C3_=_C103 ,C3_=_C104 ,\nC3_=_C105 ,C3_=_C106 ,C3_=_C107 ,C3_=_C108 ,C3_=_C109 ,C3_=_C110 ,\nC3_=_C111 ,C3_=_C112 ,C3_=_C113 ,C3_=_C114 ,C3_=_C115 ,C3_=_C116 ,\nC3_=_C117 ,C3_=_C118 ,C3_=_C119 ,C3_=_C120 ,C3_=_C121 ,C3_=_C122 ,\nC5_=_C29 ,C5_=_C80 ,C5_=_C124 ,C5_=_C146 ,C5_=_C167 ,C5_=_C168 ,\nC5_=_C169 ,C5_=_C170 ,C5_=_C171 ,C5_=_C172 ,C5_=_C173 ,C5_=_C174 ,\nC5_=_C175 ,C5_=_C176 ,C5_=_C177 ,C5_=_C178 ,C5_=_C179 ,C5_=_C180 ,\nC5_=_C181 ,C5_=_C182 ,C5_=_C183 ,C5_=_C184 ,C29_=_C80 ,C29_=_C124 ,\nC29_=_C146 ,C29_=_C167 ,C29_=_C168 ,C29_=_C169 ,C29_=_C170 ,C29_=_C171 ,\nC29_=_C172 ,C29_=_C173 ,C29_=_C174 ,C29_=_C175 ,C29_=_C176 ,C29_=_C177 ,\nC29_=_C178 ,C29_=_C179 ,C29_=_C180 ,C29_=_C181 ,C29_=_C182 ,C29_=_C183 ,\nC29_=_C184 ,C77_=_C80 ,C77_=_C101 ,C77_=_C103 ,C77_=_C104 ,C77_=_C105 ,\nC77_=_C106 ,C77_=_C107 ,C77_=_C108 ,C77_=_C109 ,C77_=_C110 ,C77_=_C111 ,\nC77_=_C112 ,C77_=_C113 ,C77_=_C114 ,C77_=_C115 ,C77_=_C116 ,C77_=_C117 ,\nC77_=_C118 ,C77_=_C119 ,C77_=_C120 ,C77_=_C121 ,C77_=_C122 ,C80_=_C124 ,\nC80_=_C146 ,C80_=_C167 ,C80_=_C168 ,C80_=_C169 ,C80_=_C170 ,C80_=_C171 ,\nC80_=_C172 ,C80_=_C173 ,C80_=_C174 ,C80_=_C175 ,C80_=_C176 ,C80_=_C177</w:t>
      </w:r>
    </w:p>
    <w:p>
      <w:pPr>
        <w:pStyle w:val="PreformattedText"/>
        <w:bidi w:val="0"/>
        <w:spacing w:before="0" w:after="0"/>
        <w:jc w:val="left"/>
        <w:rPr/>
      </w:pPr>
      <w:r>
        <w:rPr/>
        <w:t xml:space="preserve"> </w:t>
      </w:r>
      <w:r>
        <w:rPr/>
        <w:t>,\nC80_=_C178 ,C80_=_C179 ,C80_=_C180 ,C80_=_C181 ,C80_=_C182 ,C80_=_C183 ,\nC80_=_C184 ,C101_=_C103 ,C101_=_C104 ,C101_=_C105 ,C101_=_C106 ,C101_=_C107 ,\nC101_=_C108 ,C101_=_C109 ,C101_=_C110 ,C101_=_C111 ,C101_=_C112 ,C101_=_C113 ,\nC101_=_C114 ,C101_=_C115 ,C101_=_C116 ,C101_=_C117 ,C101_=_C118 ,C101_=_C119 ,\nC101_=_C120 ,C101_=_C121 ,C101_=_C122 ,C101_=_C124 ,C103_=_C104 ,C103_=_C105 ,\nC103_=_C106 ,C103_=_C107 ,C103_=_C108 ,C103_=_C109 ,C103_=_C110 ,C103_=_C111 ,\nC103_=_C112 ,C103_=_C113 ,C103_=_C114 ,C103_=_C115 ,C103_=_C116 ,C103_=_C117 ,\nC103_=_C118 ,C103_=_C119 ,C103_=_C120 ,C103_=_C121 ,C103_=_C122 ,C103_=_C167 ,\nC104_=_C105 ,C104_=_C106 ,C104_=_C107 ,C104_=_C108 ,C104_=_C109 ,C104_=_C110 ,\nC104_=_C111 ,C104_=_C112 ,C104_=_C113 ,C104_=_C114 ,C104_=_C115 ,C104_=_C116 ,\nC104_=_C117 ,C104_=_C118 ,C104_=_C119 ,C104_=_C120 ,C104_=_C121 ,C104_=_C122 ,\nC105_=_C106 ,C105_=_C107 ,C105_=_C108 ,C105_=_C109 ,C105_=_C110 ,C105_=_C111 ,\nC105_=_C112 ,C105_=_C113 ,C105_=_C114 ,C105_=_C115 ,C105_=_C116 ,C105_=_C117 ,\nC105_=_C118 ,C105_=_C119 ,C105_=_C120 ,C105_=_C121 ,C105_=_C122 ,C105_=_C168 ,\nC106_=_C107 ,C106_=_C108 ,C106_=_C109 ,C106_=_C110 ,C106_=_C111 ,C106_=_C112 ,\nC106_=_C113 ,C106_=_C114 ,C106_=_C115 ,C106_=_C116 ,C106_=_C117 ,C106_=_C118 ,\nC106_=_C119 ,C106_=_C120 ,C106_=_C121 ,C106_=_C122 ,C106_=_C169 ,C107_=_C108 ,\nC107_=_C109 ,C107_=_C110 ,C107_=_C111 ,C107_=_C112 ,C107_=_C113 ,C107_=_C114 ,\nC107_=_C115 ,C107_=_C116 ,C107_=_C117 ,C107_=_C118 ,C107_=_C119 ,C107_=_C120 ,\nC107_=_C121 ,C107_=_C122 ,C107_=_C171 ,C108_=_C109 ,C108_=_C110 ,C108_=_C111 ,\nC108_=_C112 ,C108_=_C113 ,C108_=_C114 ,C108_=_C115 ,C108_=_C116 ,C108_=_C117 ,\nC108_=_C118 ,C108_=_C119 ,C108_=_C120 ,C108_=_C121 ,C108_=_C122 ,C108_=_C172 ,\nC109_=_C110 ,C109_=_C111 ,C109_=_C112 ,C109_=_C113 ,C109_=_C114 ,C109_=_C115 ,\nC109_=_C116 ,C109_=_C117 ,C109_=_C118 ,C109_=_C119 ,C109_=_C120 ,C109_=_C121 ,\nC109_=_C122 ,C109_=_C173 ,C110_=_C111 ,C110_=_C112 ,C110_=_C113 ,C110_=_C114 ,\nC110_=_C115 ,C110_=_C116 ,C110_=_C117 ,C110_=_C118 ,C110_=_C119 ,C110_=_C120 ,\nC110_=_C121 ,C110_=_C122 ,C110_=_C174 ,C111_=_C112 ,C111_=_C113 ,C111_=_C114 ,\nC111_=_C115 ,C111_=_C116 ,C111_=_C117 ,C111_=_C118 ,C111_=_C119 ,C111_=_C120 ,\nC111_=_C121 ,C111_=_C122 ,C111_=_C175 ,C112_=_C113 ,C112_=_C114 ,C112_=_C115 ,\nC112_=_C116 ,C112_=_C117 ,C112_=_C118 ,C112_=_C119 ,C112_=_C120 ,C112_=_C121 ,\nC112_=_C122 ,C112_=_C176 ,C113_=_C114 ,C113_=_C115 ,C113_=_C116 ,C113_=_C117 ,\nC113_=_C118 ,C113_=_C119 ,C113_=_C120 ,C113_=_C121 ,C113_=_C122 ,C113_=_C177 ,\nC114_=_C115 ,C114_=_C116 ,C114_=_C117 ,C114_=_C118 ,C114_=_C119 ,C114_=_C120 ,\nC114_=_C121 ,C114_=_C122 ,C114_=_C178 ,C115_=_C116 ,C115_=_C117 ,C115_=_C118 ,\nC115_=_C119 ,C115_=_C120 ,C115_=_C121 ,C115_=_C122 ,C116_=_C117 ,C116_=_C118 ,\nC116_=_C119 ,C116_=_C120 ,C116_=_C121 ,C116_=_C122 ,C117_=_C118 ,C117_=_C119 ,\nC117_=_C120 ,C117_=_C121 ,C117_=_C122 ,C118_=_C119 ,C118_=_C120 ,C118_=_C121 ,\nC118_=_C122 ,C119_=_C120 ,C119_=_C121 ,C119_=_C122 ,C119_=_C181 ,C120_=_C121 ,\nC120_=_C122 ,C121_=_C122 ,C121_=_C182 ,C122_=_C183 ,C124_=_C146 ,C124_=_C167 ,\nC124_=_C168 ,C124_=_C169 ,C124_=_C170 ,C124_=_C171 ,C124_=_C172 ,C124_=_C173 ,\nC124_=_C174 ,C124_=_C175 ,C124_=_C176 ,C124_=_C177 ,C124_=_C178 ,C124_=_C179 ,\nC124_=_C180 ,C124_=_C181 ,C124_=_C182 ,C124_=_C183 ,C124_=_C184 ,C146_=_C167 ,\nC146_=_C168 ,C146_=_C169 ,C146_=_C170 ,C146_=_C171 ,C146_=_C172 ,C146_=_C173 ,\nC146_=_C174 ,C146_=_C175 ,C146_=_C176 ,C146_=_C177 ,C146_=_C178 ,C146_=_C179 ,\nC146_=_C180 ,C146_=_C181 ,C146_=_C182 ,C146_=_C183 ,C146_=_C184 ,C167_=_C168 ,\nC167_=_C169 ,C167_=_C170 ,C167_=_C171 ,C167_=_C172 ,C167_=_C173 ,C167_=_C174 ,\nC167_=_C175 ,C167_=_C176 ,C167_=_C177 ,C167_=_C178 ,C167_=_C179 ,C167_=_C180 ,\nC167_=_C181 ,C167_=_C182 ,C167_=_C183 ,C167_=_C184 ,C168_=_C169 ,C168_=_C170 ,\nC168_=_C171 ,C168_=_C172 ,C168_=_C173 ,C168_=_C174 ,C168_=_C175 ,C168_=_C176 ,\nC168_=_C177 ,C168_=_C178 ,C168_=_C179 ,C168_=_C180 ,C168_=_C181 ,C168_=_C182 ,\nC168_=_C183 ,C168_=_C184 ,C169_=_C170 ,C169_=_C171 ,C169_=_C172 ,C169_=_C173 ,\nC169_=_C174 ,C169_=_C175 ,C169_=_C176 ,C169_=_C177 ,C169_=_C178 ,C169_=_C179 ,\nC169_=_C180 ,C169_=_C181 ,C169_=_C182 ,C169_=_C183 ,C169_=_C184 ,C170_=_C171 ,\nC170_=_C172 ,C170_=_C173 ,C170_=_C174 ,C170_=_C175 ,C170_=_C176 ,C170_=_C177 ,\nC170_=_C178 ,C170_=_C179 ,C170_=_C180 ,C170_=_C181 ,C170_=_C182 ,C170_=_C183 ,\nC170_=_C184 ,C171_=_C172 ,C171_=_C173 ,C171_=_C174 ,C171_=_C175 ,C171_=_C176 ,\nC171_=_C177 ,C171_=_C178 ,C171_=_C179 ,C171_=_C180 ,C171_=_C181 ,C171_=_C182 ,\nC171_=_C183 ,C171_=_C184 ,C172_=_C173 ,C172_=_C174 ,C172_=_C175 ,C172_=_C176 ,\nC172_=_C177 ,C172_=_C178 ,C172_=_C179 ,C172_=_C180 ,C172_=_C181 ,C172_=_C182 ,\nC172_=_C183 ,C172_=_C184 ,C173_=_C174 ,C173_=_C175 ,C173_=_C176 ,C173_=_C177 ,\nC173_=_C178 ,C173_=_C179 ,C173_=_C180 ,C173_=_C181 ,C173_=_C182 ,C173_=_C183 ,\nC173_=_C184 ,C174_=_C175 ,C174_=_C176 ,C174_=_C177 ,C174_=_C178 ,C174_=_C179 ,\nC174_=_C180 ,C174_=_C181 ,C174_=_C182 ,C174_=_C183 ,C174_=_C184 ,C175_=_C176 ,\nC175_=_C177 ,C175_=_C178 ,C175_=_C179 ,C175_=_C180 ,C175_=_C181 ,C175_=_C182 ,\nC175_=_C183 ,C175_=_C184 ,C176_=_C177 ,C176_=_C178 ,C176_=_C179 ,C176_=_C180 ,\nC176_=_C181 ,C176_=_C182 ,C176_=_C183 ,C176_=_C184 ,C177_=_C178 ,C177_=_C179 ,\nC177_=_C180 ,C177_=_C181 ,C177_=_C182 ,C177_=_C183 ,C177_=_C184 ,C178_=_C179 ,\nC178_=_C180 ,C178_=_C181 ,C178_=_C182 ,C178_=_C183 ,C178_=_C184 ,C179_=_C180 ,\nC179_=_C181 ,C179_=_C182 ,C179_=_C183 ,C179_=_C184 ,C180_=_C181 ,C180_=_C182 ,\nC180_=_C183 ,C180_=_C184 ,C181_=_C182 ,C181_=_C183 ,C181_=_C184 ,C182_=_C183 ,\nC182_=_C184 ,C183_=_C184 ,"];351[shape=box, label="id:351 level: 8\n51: C8 C11 C33 C54 C83 \nC105 C108 C127 C131 C168 C172 \nC191 C205 C209 C227 C228 C229 \nC230 C231 C232 C233 C234 C235 \nC236 C237 C238 C239 C240 C241 \nC242 C243 C244 C245 C248 C270 \nC321 C335 C336 C337 C338 C339 \nC340 C341 C342 C343 C344 C345 \nC346 C347 C348 C349 \n663: C8_=_C11( C8 C11 ) C8_=_C54( C8 C54 ) C8_=_C83( C8 C83 ) C8_=_C105( C8 C105 ) C8_=_C127( C8 C127 ) \nC8_=_C168( C8 C168 ) C8_=_C205( C8 C205 ) C8_=_C227( C8 C227 ) C8_=_C228( C8 C228 ) C8_=_C229( C8 C229 ) C8_=_C230( C8 C230 ) \nC8_=_C231( C8 C231 ) C8_=_C232( C8 C232 ) C8_=_C233( C8 C233 ) C8_=_C234( C8 C234 ) C8_=_C235( C8 C235 ) C8_=_C236( C8 C236 ) \nC8_=_C237( C8 C237 ) C8_=_C238( C8 C238 ) C8_=_C239( C8 C239 ) C8_=_C240( C8 C240 ) C8_=_C241( C8 C241 ) C8_=_C242( C8 C242 ) \nC8_=_C243( C8 C243 ) C8_=_C244( C8 C244 ) C8_=_C245( C8 C245 ) C11_=_C33( C11 C33 ) C11_=_C108( C11 C108 ) C11_=_C131( C11 C131 ) \nC11_=_C172( C11 C172 ) C11_=_C191( C11 C191 ) C11_=_C209( C11 C209 ) C11_=_C230( C11 C230 ) C11_=_C248( C11 C248 ) C11_=_C270( C11 C270 ) \nC11_=_C321( C11 C321 ) C11_=_C335( C11 C335 ) C11_=_C336( C11 C336 ) C11_=_C337( C11 C337 ) C11_=_C338( C11 C338 ) C11_=_C339( C11 C339 ) \nC11_=_C340( C11 C340 ) C11_=_C341( C11 C341 ) C11_=_C342( C11 C342 ) C11_=_C343( C11 C343 ) C11_=_C344( C11 C344 ) C11_=_C345( C11 C345 ) \nC11_=_C346( C11 C346 ) C11_=_C347( C11 C347 ) C11_=_C348( C11 C348 ) C11_=_C349( C11 C349 ) C33_=_C108( C33 C108 ) C33_=_C131( C33 C131 ) \nC33_=_C172( C33 C172 ) C33_=_C191( C33 C191 ) C33_=_C209( C33 C209 ) C33_=_C230( C33 C230 ) C33_=_C248( C33 C248 ) C33_=_C270( C33 C270 ) \nC33_=_C321( C33 C321 ) C33_=_C335( C33 C335 ) C33_=_C336( C33 C336 ) C33_=_C337( C33 C337 ) C33_=_C338( C33 C338 ) C33_=_C339( C33 C339 ) \nC33_=_C340( C33 C340 ) C33_=_C341( C33 C341 ) C33_=_C342( C33 C342 ) C33_=_C343( C33 C343 ) C33_=_C344( C33 C344 ) C33_=_C345( C33 C345 ) \nC33_=_C346( C33 C346 ) C33_=_C347( C33 C347 ) C33_=_C348( C33 C348 ) C33_=_C349( C33 C349 ) C54_=_C83( C54 C83 ) C54_=_C105( C54 C105 ) \nC54_=_C127( C54 C127 ) C54_=_C168( C54 C168 ) C54_=_C205( C54 C205 ) C54_=_C227( C54 C227 ) C54_=_C228( C54 C228 ) C54_=_C229( C54 C229 ) \nC54_=_C230( C54 C230 ) C54_=_C231( C54 C231 ) C54_=_C232( C54 C232 ) C54_=_C233( C54 C233 ) C54_=_C234( C54 C234 ) C54_=_C235( C54 C235 ) \nC54_=_C236( C54 C236 ) C54_=_C237( C54 C237 ) C54_=_C238( C54 C238 ) C54_=_C239( C54 C239 ) C54_=_C240( C54 C240 ) C54_=_C241( C54 C241 ) \nC54_=_C242( C54 C242 ) C54_=_C243( C54 C243 ) C54_=_C244( C54 C244 ) C54_=_C245( C54 C245 ) C83_=_C105( C83 C105 ) C83_=_C127( C83 C127 ) \nC83_=_C168( C83 C168 ) C83_=_C205( C83 C205 ) C83_=_C227( C83 C227 ) C83_=_C228( C83 C228 ) C83_=_C229( C83 C229 ) C83_=_C230( C83 C230 ) \nC83_=_C231( C83 C231 ) C83_=_C232( C83 C232 ) C83_=_C233( C83 C233 ) C83_=_C234( C83 C234 ) C83_=_C235( C83 C235 ) C83_=_C236( C83 C236 ) \nC83_=_C237( C83 C237 ) C83_=_C238( C83 C238 ) C83_=_C239( C83 C239 ) C83_=_C240( C83 C240 ) C83_=_C241( C83 C241 ) C83_=_C242( C83 C242 ) \nC83_=_C243( C83 C243 ) C83_=_C244( C83 C244 ) C83_=_C245( C83 C245 ) C105_=_C108( C105 C108 ) C105_=_C127( C105 C127 ) C105_=_C168( C105 C168 ) \nC105_=_C205( C105 C205 ) C105_=_C227( C105 C227 ) C105_=_C228( C105 C228 ) C105_=_C229( C105 C229 ) C105_=_C230( C105 C230 ) C105_=_C231( C105 C231 ) \nC105_=_C232( C105 C232 ) C105_=_C233( C105 C233 ) C105_=_C234( C105 C234 ) C105_=_C235( C105 C235 ) C105_=_C236( C105 C236 ) C105_=_C237( C105 C237 ) \nC105_=_C238( C105 C238 ) C105_=_C239( C105 C239 ) C105_=_C240( C105 C240 ) C105_=_C241( C105 C241 ) C105_=_C242( C105 C242 ) C105_=_C243( C105 C243 ) \nC105_=_C244( C105 C244 ) C105_=_C245( C105 C245 ) C108_=_C131( C108 C131 ) C108_=_C172( C108 C172 ) C108_=_C191( C108 C191 ) C108_=_C209( C108 C209 ) \nC108_=_C230( C108 C230 ) C108_=_C248( C108 C248 ) C108_=_C270( C108 C270 ) C108_=_C321( C108 C321 ) C108_=_C335( C108 C335 ) C108_=_C336( C108 C336 ) \nC108_=_C337( C108 C337 ) C108_=_C338( C108 C338 ) C108_=_C339( C108 C339 ) C108_=_C340( C108 C340 ) C108_=_C341( C108 C341 ) C108_=_C342( C108 C342 ) \nC108_=_C343( C108 C343 ) C108_=_C344( C108 C344 ) C108_=_C345( C108 C345 ) C108_=_C346( C108 C346 ) C108_=_C347( C108 C347 ) C108_=_C348( C108 C348 ) \nC108_=_C349( C108 C349 ) C127_=_C131(</w:t>
      </w:r>
    </w:p>
    <w:p>
      <w:pPr>
        <w:pStyle w:val="PreformattedText"/>
        <w:bidi w:val="0"/>
        <w:spacing w:before="0" w:after="0"/>
        <w:jc w:val="left"/>
        <w:rPr/>
      </w:pPr>
      <w:r>
        <w:rPr/>
        <w:t xml:space="preserve"> </w:t>
      </w:r>
      <w:r>
        <w:rPr/>
        <w:t>C127 C131 ) C127_=_C168( C127 C168 ) C127_=_C205( C127 C205 ) C127_=_C227( C127 C227 ) C127_=_C228( C127 C228 ) \nC127_=_C229( C127 C229 ) C127_=_C230( C127 C230 ) C127_=_C231( C127 C231 ) C127_=_C232( C127 C232 ) C127_=_C233( C127 C233 ) C127_=_C234( C127 C234 ) \nC127_=_C235( C127 C235 ) C127_=_C236( C127 C236 ) C127_=_C237( C127 C237 ) C127_=_C238( C127 C238 ) C127_=_C239( C127 C239 ) C127_=_C240( C127 C240 ) \nC127_=_C241( C127 C241 ) C127_=_C242( C127 C242 ) C127_=_C243( C127 C243 ) C127_=_C244( C127 C244 ) C127_=_C245( C127 C245 ) C131_=_C172( C131 C172 ) \nC131_=_C191( C131 C191 ) C131_=_C209( C131 C209 ) C131_=_C230( C131 C230 ) C131_=_C248( C131 C248 ) C131_=_C270( C131 C270 ) C131_=_C321( C131 C321 ) \nC131_=_C335( C131 C335 ) C131_=_C336( C131 C336 ) C131_=_C337( C131 C337 ) C131_=_C338( C131 C338 ) C131_=_C339( C131 C339 ) C131_=_C340( C131 C340 ) \nC131_=_C341( C131 C341 ) C131_=_C342( C131 C342 ) C131_=_C343( C131 C343 ) C131_=_C344( C131 C344 ) C131_=_C345( C131 C345 ) C131_=_C346( C131 C346 ) \nC131_=_C347( C131 C347 ) C131_=_C348( C131 C348 ) C131_=_C349( C131 C349 ) C168_=_C172( C168 C172 ) C168_=_C205( C168 C205 ) C168_=_C227( C168 C227 ) \nC168_=_C228( C168 C228 ) C168_=_C229( C168 C229 ) C168_=_C230( C168 C230 ) C168_=_C231( C168 C231 ) C168_=_C232( C168 C232 ) C168_=_C233( C168 C233 ) \nC168_=_C234( C168 C234 ) C168_=_C235( C168 C235 ) C168_=_C236( C168 C236 ) C168_=_C237( C168 C237 ) C168_=_C238( C168 C238 ) C168_=_C239( C168 C239 ) \nC168_=_C240( C168 C240 ) C168_=_C241( C168 C241 ) C168_=_C242( C168 C242 ) C168_=_C243( C168 C243 ) C168_=_C244( C168 C244 ) C168_=_C245( C168 C245 ) \nC172_=_C191( C172 C191 ) C172_=_C209( C172 C209 ) C172_=_C230( C172 C230 ) C172_=_C248( C172 C248 ) C172_=_C270( C172 C270 ) C172_=_C321( C172 C321 ) \nC172_=_C335( C172 C335 ) C172_=_C336( C172 C336 ) C172_=_C337( C172 C337 ) C172_=_C338( C172 C338 ) C172_=_C339( C172 C339 ) C172_=_C340( C172 C340 ) \nC172_=_C341( C172 C341 ) C172_=_C342( C172 C342 ) C172_=_C343( C172 C343 ) C172_=_C344( C172 C344 ) C172_=_C345( C172 C345 ) C172_=_C346( C172 C346 ) \nC172_=_C347( C172 C347 ) C172_=_C348( C172 C348 ) C172_=_C349( C172 C349 ) C191_=_C209( C191 C209 ) C191_=_C230( C191 C230 ) C191_=_C248( C191 C248 ) \nC191_=_C270( C191 C270 ) C191_=_C321( C191 C321 ) C191_=_C335( C191 C335 ) C191_=_C336( C191 C336 ) C191_=_C337( C191 C337 ) C191_=_C338( C191 C338 ) \nC191_=_C339( C191 C339 ) C191_=_C340( C191 C340 ) C191_=_C341( C191 C341 ) C191_=_C342( C191 C342 ) C191_=_C343( C191 C343 ) C191_=_C344( C191 C344 ) \nC191_=_C345( C191 C345 ) C191_=_C346( C191 C346 ) C191_=_C347( C191 C347 ) C191_=_C348( C191 C348 ) C191_=_C349( C191 C349 ) C205_=_C209( C205 C209 ) \nC205_=_C227( C205 C227 ) C205_=_C228( C205 C228 ) C205_=_C229( C205 C229 ) C205_=_C230( C205 C230 ) C205_=_C231( C205 C231 ) C205_=_C232( C205 C232 ) \nC205_=_C233( C205 C233 ) C205_=_C234( C205 C234 ) C205_=_C235( C205 C235 ) C205_=_C236( C205 C236 ) C205_=_C237( C205 C237 ) C205_=_C238( C205 C238 ) \nC205_=_C239( C205 C239 ) C205_=_C240( C205 C240 ) C205_=_C241( C205 C241 ) C205_=_C242( C205 C242 ) C205_=_C243( C205 C243 ) C205_=_C244( C205 C244 ) \nC205_=_C245( C205 C245 ) C209_=_C230( C209 C230 ) C209_=_C248( C209 C248 ) C209_=_C270( C209 C270 ) C209_=_C321( C209 C321 ) C209_=_C335( C209 C335 ) \nC209_=_C336( C209 C336 ) C209_=_C337( C209 C337 ) C209_=_C338( C209 C338 ) C209_=_C339( C209 C339 ) C209_=_C340( C209 C340 ) C209_=_C341( C209 C341 ) \nC209_=_C342( C209 C342 ) C209_=_C343( C209 C343 ) C209_=_C344( C209 C344 ) C209_=_C345( C209 C345 ) C209_=_C346( C209 C346 ) C209_=_C347( C209 C347 ) \nC209_=_C348( C209 C348 ) C209_=_C349( C209 C349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270( C227 C270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321( C229 C321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8( C230 C248 ) C230_=_C270( C230 C270 ) \nC230_=_C321( C230 C321 ) C230_=_C335( C230 C335 ) C230_=_C336( C230 C336 ) C230_=_C337( C230 C337 ) C230_=_C338( C230 C338 ) C230_=_C339( C230 C339 ) \nC230_=_C340( C230 C340 ) C230_=_C341( C230 C341 ) C230_=_C342( C230 C342 ) C230_=_C343( C230 C343 ) C230_=_C344( C230 C344 ) C230_=_C345( C230 C345 ) \nC230_=_C346( C230 C346 ) C230_=_C347( C230 C347 ) C230_=_C348( C230 C348 ) C230_=_C349( C230 C349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335( C231 C335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336( C232 C336 ) C233_=_C234( C233 C234 ) C233_=_C235( C233 C235 ) C233_=_C236( C233 C236 ) \nC233_=_C237( C233 C237 ) C233_=_C238( C233 C238 ) C233_=_C239( C233 C239 ) C233_=_C240( C233 C240 ) C233_=_C241( C233 C241 ) C233_=_C242( C233 C242 ) \nC233_=_C243( C233 C243 ) C233_=_C244( C233 C244 ) C233_=_C245( C233 C245 ) C234_=_C235( C234 C235 ) C234_=_C236( C234 C236 ) C234_=_C237( C234 C237 ) \nC234_=_C238( C234 C238 ) C234_=_C239( C234 C239 ) C234_=_C240( C234 C240 ) C234_=_C241( C234 C241 ) C234_=_C242( C234 C242 ) C234_=_C243( C234 C243 ) \nC234_=_C244( C234 C244 ) C234_=_C245( C234 C245 ) C235_=_C236( C235 C236 ) C235_=_C237( C235 C237 ) C235_=_C238( C235 C238 ) C235_=_C239( C235 C239 ) \nC235_=_C240( C235 C240 ) C235_=_C241( C235 C241 ) C235_=_C242( C235 C242 ) C235_=_C243( C235 C243 ) C235_=_C244( C235 C244 ) C235_=_C245( C235 C245 ) \nC235_=_C338( C235 C338 ) C236_=_C237( C236 C237 ) C236_=_C238( C236 C238 ) C236_=_C239( C236 C239 ) C236_=_C240( C236 C240 ) C236_=_C241( C236 C241 ) \nC236_=_C242( C236 C242 ) C236_=_C243( C236 C243 ) C236_=_C244( C236 C244 ) C236_=_C245( C236 C245 ) C237_=_C238( C237 C238 ) C237_=_C239( C237 C239 ) \nC237_=_C240( C237 C240 ) C237_=_C241( C237 C241 ) C237_=_C242( C237 C242 ) C237_=_C243( C237 C243 ) C237_=_C244( C237 C244 ) C237_=_C245( C237 C245 ) \nC237_=_C339( C237 C339 ) C238_=_C239( C238 C239 ) C238_=_C240( C238 C240 ) C238_=_C241( C238 C241 ) C238_=_C242( C238 C242 ) C238_=_C243( C238 C243 ) \nC238_=_C244( C238 C244 ) C238_=_C245( C238 C245 ) C239_=_C240( C239 C240 ) C239_=_C241( C239 C241 ) C239_=_C242( C239 C242 ) C239_=_C243( C239 C243 ) \nC239_=_C244( C239 C244 ) C239_=_C245( C239 C245 ) C240_=_C241( C240 C241 ) C240_=_C242( C240 C242 ) C240_=_C243( C240 C243 ) C240_=_C244( C240 C244 ) \nC240_=_C245( C240 C245 ) C240_=_C346( C240 C346 ) C241_=_C242( C241 C242 ) C241_=_C243( C241 C243 ) C241_=_C244( C241 C244 ) C241_=_C245( C241 C245 ) \nC241_=_C348( C241 C348 ) C242_=_C243( C242 C243 ) C242_=_C244( C242 C244 ) C242_=_C245( C242 C245 ) C243_=_C244( C243 C244 ) C243_=_C245( C243 C245 ) \nC244_=_C245( C244 C245 ) C248_=_C270( C248 C270 ) C248_=_C321( C248 C321 ) C248_=_C335( C248 C335 ) C248_=_C336( C248 C336 ) C248_=_C337( C248 C337 ) \nC248_=_C338( C248 C338 ) C248_=_C339( C248 C339 ) C248_=_C340( C248 C340 ) C248_=_C341( C248 C341 ) C248_=_C342( C248 C342 ) C248_=_C343( C248 C343 ) \nC248_=_C344( C248 C344 ) C248_=_C345( C248 C345 ) C248_=_C346( C248 C346 ) C248_=_C347( C248 C347 ) C248_=_C348( C248 C348 ) C248_=_C349( C248 C349 ) \nC270_=_C321( C270 C321 ) C270_=_C335( C270 C335 ) C270_=_C336( C270 C336 ) C270_=_C337( C270 C337 ) C270_=_C338( C270 C338 ) C270_=_C339( C270 C339 ) \nC270_=_C340( C270 C340 ) C270_=_C341( C270 C341 ) C270_=_C342( C270 C342 ) C270_=_C343( C270 C343 ) C270_=_C344( C270 C344 ) C270_=_C345( C270 C345 ) \nC270_=_C346( C270 C346 ) C270_=_C347( C270 C347 ) C270_=_C348( C270 C348 ) C270_=_C349( C270 C349 ) C321_=_C335( C321 C335 ) C321_=_C336( C321 C336 ) \nC321_=_C337( C321 C337 ) C321_=_C338( C321 C338 ) C321_=_C339( C321 C339 ) C321_=_C340( C321 C340 ) C321_=_C341( C321 C341 ) C321_=_C342( C321 C342 ) \nC321_=_C343( C321 C343 ) C321_=_C344( C321 C344 ) C321_=_C345( C321 C345 ) C321_=_C346( C321 C346 ) C321_=_C347( C321 C347 ) C321_=_C348( C321 C348 ) \nC321_=_C349( C321 C349 ) C335_=_C336( C335 C336 ) C335_=_C337(</w:t>
      </w:r>
    </w:p>
    <w:p>
      <w:pPr>
        <w:pStyle w:val="PreformattedText"/>
        <w:bidi w:val="0"/>
        <w:spacing w:before="0" w:after="0"/>
        <w:jc w:val="left"/>
        <w:rPr/>
      </w:pPr>
      <w:r>
        <w:rPr/>
        <w:t xml:space="preserve"> </w:t>
      </w:r>
      <w:r>
        <w:rPr/>
        <w:t>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7_=_C338( C337 C338 ) C337_=_C339( C337 C339 ) \nC337_=_C340( C337 C340 ) C337_=_C341( C337 C341 ) C337_=_C342( C337 C342 ) C337_=_C343( C337 C343 ) C337_=_C344( C337 C344 ) C337_=_C345( C337 C345 ) \nC337_=_C346( C337 C346 ) C337_=_C347( C337 C347 ) C337_=_C348( C337 C348 ) C337_=_C349( C337 C349 ) C338_=_C339( C338 C339 ) C338_=_C340( C338 C340 ) \nC338_=_C341( C338 C341 ) C338_=_C342( C338 C342 ) C338_=_C343( C338 C343 ) C338_=_C344( C338 C344 ) C338_=_C345( C338 C345 ) C338_=_C346( C338 C346 ) \nC338_=_C347( C338 C347 ) C338_=_C348( C338 C348 ) C338_=_C349( C338 C349 ) C339_=_C340( C339 C340 ) C339_=_C341( C339 C341 ) C339_=_C342( C339 C342 ) \nC339_=_C343( C339 C343 ) C339_=_C344( C339 C344 ) C339_=_C345( C339 C345 ) C339_=_C346( C339 C346 ) C339_=_C347( C339 C347 ) C339_=_C348( C339 C348 ) \nC339_=_C349( C339 C349 ) C340_=_C341( C340 C341 ) C340_=_C342( C340 C342 ) C340_=_C343( C340 C343 ) C340_=_C344( C340 C344 ) C340_=_C345( C340 C345 ) \nC340_=_C346( C340 C346 ) C340_=_C347( C340 C347 ) C340_=_C348( C340 C348 ) C340_=_C349( C340 C349 ) C341_=_C342( C341 C342 ) C341_=_C343( C341 C343 ) \nC341_=_C344( C341 C344 ) C341_=_C345( C341 C345 ) C341_=_C346( C341 C346 ) C341_=_C347( C341 C347 ) C341_=_C348( C341 C348 ) C341_=_C349( C341 C349 ) \nC342_=_C343( C342 C343 ) C342_=_C344( C342 C344 ) C342_=_C345( C342 C345 ) C342_=_C346( C342 C346 ) C342_=_C347( C342 C347 ) C342_=_C348( C342 C348 ) \nC342_=_C349( C342 C349 ) C343_=_C344( C343 C344 ) C343_=_C345( C343 C345 ) C343_=_C346( C343 C346 ) C343_=_C347( C343 C347 ) C343_=_C348( C343 C348 ) \nC343_=_C349( C343 C349 ) C344_=_C345( C344 C345 ) C344_=_C346( C344 C346 ) C344_=_C347( C344 C347 ) C344_=_C348( C344 C348 ) C344_=_C349( C344 C349 ) \nC345_=_C346( C345 C346 ) C345_=_C347( C345 C347 ) C345_=_C348( C345 C348 ) C345_=_C349( C345 C349 ) C346_=_C347( C346 C347 ) C346_=_C348( C346 C348 ) \nC346_=_C349( C346 C349 ) C347_=_C348( C347 C348 ) C347_=_C349( C347 C349 ) C348_=_C349( C348 C349 ) "];341-&gt;351[label="50: C8 C11 C33 C54 C83 \nC105 C108 C127 C131 C168 C172 \nC191 C205 C209 C227 C228 C229 \nC231 C232 C233 C234 C235 C236 \nC237 C238 C239 C240 C241 C242 \nC243 C244 C245 C248 C270 C321 \nC335 C336 C337 C338 C339 C340 \nC341 C342 C343 C344 C345 C346 \nC347 C348 C349 \n613: C8_=_C11 ,C8_=_C54 ,C8_=_C83 ,C8_=_C105 ,C8_=_C127 ,\nC8_=_C168 ,C8_=_C205 ,C8_=_C227 ,C8_=_C228 ,C8_=_C229 ,C8_=_C231 ,\nC8_=_C232 ,C8_=_C233 ,C8_=_C234 ,C8_=_C235 ,C8_=_C236 ,C8_=_C237 ,\nC8_=_C238 ,C8_=_C239 ,C8_=_C240 ,C8_=_C241 ,C8_=_C242 ,C8_=_C243 ,\nC8_=_C244 ,C8_=_C245 ,C11_=_C33 ,C11_=_C108 ,C11_=_C131 ,C11_=_C172 ,\nC11_=_C191 ,C11_=_C209 ,C11_=_C248 ,C11_=_C270 ,C11_=_C321 ,C11_=_C335 ,\nC11_=_C336 ,C11_=_C337 ,C11_=_C338 ,C11_=_C339 ,C11_=_C340 ,C11_=_C341 ,\nC11_=_C342 ,C11_=_C343 ,C11_=_C344 ,C11_=_C345 ,C11_=_C346 ,C11_=_C347 ,\nC11_=_C348 ,C11_=_C349 ,C33_=_C108 ,C33_=_C131 ,C33_=_C172 ,C33_=_C191 ,\nC33_=_C209 ,C33_=_C248 ,C33_=_C270 ,C33_=_C321 ,C33_=_C335 ,C33_=_C336 ,\nC33_=_C337 ,C33_=_C338 ,C33_=_C339 ,C33_=_C340 ,C33_=_C341 ,C33_=_C342 ,\nC33_=_C343 ,C33_=_C344 ,C33_=_C345 ,C33_=_C346 ,C33_=_C347 ,C33_=_C348 ,\nC33_=_C349 ,C54_=_C83 ,C54_=_C105 ,C54_=_C127 ,C54_=_C168 ,C54_=_C205 ,\nC54_=_C227 ,C54_=_C228 ,C54_=_C229 ,C54_=_C231 ,C54_=_C232 ,C54_=_C233 ,\nC54_=_C234 ,C54_=_C235 ,C54_=_C236 ,C54_=_C237 ,C54_=_C238 ,C54_=_C239 ,\nC54_=_C240 ,C54_=_C241 ,C54_=_C242 ,C54_=_C243 ,C54_=_C244 ,C54_=_C245 ,\nC83_=_C105 ,C83_=_C127 ,C83_=_C168 ,C83_=_C205 ,C83_=_C227 ,C83_=_C228 ,\nC83_=_C229 ,C83_=_C231 ,C83_=_C232 ,C83_=_C233 ,C83_=_C234 ,C83_=_C235 ,\nC83_=_C236 ,C83_=_C237 ,C83_=_C238 ,C83_=_C239 ,C83_=_C240 ,C83_=_C241 ,\nC83_=_C242 ,C83_=_C243 ,C83_=_C244 ,C83_=_C245 ,C105_=_C108 ,C105_=_C127 ,\nC105_=_C168 ,C105_=_C205 ,C105_=_C227 ,C105_=_C228 ,C105_=_C229 ,C105_=_C231 ,\nC105_=_C232 ,C105_=_C233 ,C105_=_C234 ,C105_=_C235 ,C105_=_C236 ,C105_=_C237 ,\nC105_=_C238 ,C105_=_C239 ,C105_=_C240 ,C105_=_C241 ,C105_=_C242 ,C105_=_C243 ,\nC105_=_C244 ,C105_=_C245 ,C108_=_C131 ,C108_=_C172 ,C108_=_C191 ,C108_=_C209 ,\nC108_=_C248 ,C108_=_C270 ,C108_=_C321 ,C108_=_C335 ,C108_=_C336 ,C108_=_C337 ,\nC108_=_C338 ,C108_=_C339 ,C108_=_C340 ,C108_=_C341 ,C108_=_C342 ,C108_=_C343 ,\nC108_=_C344 ,C108_=_C345 ,C108_=_C346 ,C108_=_C347 ,C108_=_C348 ,C108_=_C349 ,\nC127_=_C131 ,C127_=_C168 ,C127_=_C205 ,C127_=_C227 ,C127_=_C228 ,C127_=_C229 ,\nC127_=_C231 ,C127_=_C232 ,C127_=_C233 ,C127_=_C234 ,C127_=_C235 ,C127_=_C236 ,\nC127_=_C237 ,C127_=_C238 ,C127_=_C239 ,C127_=_C240 ,C127_=_C241 ,C127_=_C242 ,\nC127_=_C243 ,C127_=_C244 ,C127_=_C245 ,C131_=_C172 ,C131_=_C191 ,C131_=_C209 ,\nC131_=_C248 ,C131_=_C270 ,C131_=_C321 ,C131_=_C335 ,C131_=_C336 ,C131_=_C337 ,\nC131_=_C338 ,C131_=_C339 ,C131_=_C340 ,C131_=_C341 ,C131_=_C342 ,C131_=_C343 ,\nC131_=_C344 ,C131_=_C345 ,C131_=_C346 ,C131_=_C347 ,C131_=_C348 ,C131_=_C349 ,\nC168_=_C172 ,C168_=_C205 ,C168_=_C227 ,C168_=_C228 ,C168_=_C229 ,C168_=_C231 ,\nC168_=_C232 ,C168_=_C233 ,C168_=_C234 ,C168_=_C235 ,C168_=_C236 ,C168_=_C237 ,\nC168_=_C238 ,C168_=_C239 ,C168_=_C240 ,C168_=_C241 ,C168_=_C242 ,C168_=_C243 ,\nC168_=_C244 ,C168_=_C245 ,C172_=_C191 ,C172_=_C209 ,C172_=_C248 ,C172_=_C270 ,\nC172_=_C321 ,C172_=_C335 ,C172_=_C336 ,C172_=_C337 ,C172_=_C338 ,C172_=_C339 ,\nC172_=_C340 ,C172_=_C341 ,C172_=_C342 ,C172_=_C343 ,C172_=_C344 ,C172_=_C345 ,\nC172_=_C346 ,C172_=_C347 ,C172_=_C348 ,C172_=_C349 ,C191_=_C209 ,C191_=_C248 ,\nC191_=_C270 ,C191_=_C321 ,C191_=_C335 ,C191_=_C336 ,C191_=_C337 ,C191_=_C338 ,\nC191_=_C339 ,C191_=_C340 ,C191_=_C341 ,C191_=_C342 ,C191_=_C343 ,C191_=_C344 ,\nC191_=_C345 ,C191_=_C346 ,C191_=_C347 ,C191_=_C348 ,C191_=_C349 ,C205_=_C209 ,\nC205_=_C227 ,C205_=_C228 ,C205_=_C229 ,C205_=_C231 ,C205_=_C232 ,C205_=_C233 ,\nC205_=_C234 ,C205_=_C235 ,C205_=_C236 ,C205_=_C237 ,C205_=_C238 ,C205_=_C239 ,\nC205_=_C240 ,C205_=_C241 ,C205_=_C242 ,C205_=_C243 ,C205_=_C244 ,C205_=_C245 ,\nC209_=_C248 ,C209_=_C270 ,C209_=_C321 ,C209_=_C335 ,C209_=_C336 ,C209_=_C337 ,\nC209_=_C338 ,C209_=_C339 ,C209_=_C340 ,C209_=_C341 ,C209_=_C342 ,C209_=_C343 ,\nC209_=_C344 ,C209_=_C345 ,C209_=_C346 ,C209_=_C347 ,C209_=_C348 ,C209_=_C349 ,\nC227_=_C228 ,C227_=_C229 ,C227_=_C231 ,C227_=_C232 ,C227_=_C233 ,C227_=_C234 ,\nC227_=_C235 ,C227_=_C236 ,C227_=_C237 ,C227_=_C238 ,C227_=_C239 ,C227_=_C240 ,\nC227_=_C241 ,C227_=_C242 ,C227_=_C243 ,C227_=_C244 ,C227_=_C245 ,C227_=_C270 ,\nC228_=_C229 ,C228_=_C231 ,C228_=_C232 ,C228_=_C233 ,C228_=_C234 ,C228_=_C235 ,\nC228_=_C236 ,C228_=_C237 ,C228_=_C238 ,C228_=_C239 ,C228_=_C240 ,C228_=_C241 ,\nC228_=_C242 ,C228_=_C243 ,C228_=_C244 ,C228_=_C245 ,C229_=_C231 ,C229_=_C232 ,\nC229_=_C233 ,C229_=_C234 ,C229_=_C235 ,C229_=_C236 ,C229_=_C237 ,C229_=_C238 ,\nC229_=_C239 ,C229_=_C240 ,C229_=_C241 ,C229_=_C242 ,C229_=_C243 ,C229_=_C244 ,\nC229_=_C245 ,C229_=_C321 ,C231_=_C232 ,C231_=_C233 ,C231_=_C234 ,C231_=_C235 ,\nC231_=_C236 ,C231_=_C237 ,C231_=_C238 ,C231_=_C239 ,C231_=_C240 ,C231_=_C241 ,\nC231_=_C242 ,C231_=_C243 ,C231_=_C244 ,C231_=_C245 ,C231_=_C335 ,C232_=_C233 ,\nC232_=_C234 ,C232_=_C235 ,C232_=_C236 ,C232_=_C237 ,C232_=_C238 ,C232_=_C239 ,\nC232_=_C240 ,C232_=_C241 ,C232_=_C242 ,C232_=_C243 ,C232_=_C244 ,C232_=_C245 ,\nC232_=_C336 ,C233_=_C234 ,C233_=_C235 ,C233_=_C236 ,C233_=_C237 ,C233_=_C238 ,\nC233_=_C239 ,C233_=_C240 ,C233_=_C241 ,C233_=_C242 ,C233_=_C243 ,C233_=_C244 ,\nC233_=_C245 ,C234_=_C235 ,C234_=_C236 ,C234_=_C237 ,C234_=_C238 ,C234_=_C239 ,\nC234_=_C240 ,C234_=_C241 ,C234_=_C242 ,C234_=_C243 ,C234_=_C244 ,C234_=_C245 ,\nC235_=_C236 ,C235_=_C237 ,C235_=_C238 ,C235_=_C239 ,C235_=_C240 ,C235_=_C241 ,\nC235_=_C242 ,C235_=_C243 ,C235_=_C244 ,C235_=_C245 ,C235_=_C338 ,C236_=_C237 ,\nC236_=_C238 ,C236_=_C239 ,C236_=_C240 ,C236_=_C241 ,C236_=_C242 ,C236_=_C243 ,\nC236_=_C244 ,C236_=_C245 ,C237_=_C238 ,C237_=_C239 ,C237_=_C240 ,C237_=_C241 ,\nC237_=_C242 ,C237_=_C243 ,C237_=_C244 ,C237_=_C245 ,C237_=_C339 ,C238_=_C239 ,\nC238_=_C240 ,C238_=_C241 ,C238_=_C242 ,C238_=_C243 ,C238_=_C244 ,C238_=_C245 ,\nC239_=_C240 ,C239_=_C241 ,C239_=_C242 ,C239_=_C243 ,C239_=_C244 ,C239_=_C245 ,\nC240_=_C241 ,C240_=_C242 ,C240_=_C243 ,C240_=_C244 ,C240_=_C245 ,C240_=_C346 ,\nC241_=_C242 ,C241_=_C243 ,C241_=_C244 ,C241_=_C245 ,C241_=_C348 ,C242_=_C243 ,\nC242_=_C244 ,C242_=_C245 ,C243_=_C244 ,C243_=_C245 ,C244_=_C245 ,C248_=_C270 ,\nC248_=_C321 ,C248_=_C335 ,C248_=_C336 ,C248_=_C337 ,C248_=_C338 ,C248_=_C339 ,\nC248_=_C340 ,C248_=_C341 ,C248_=_C342 ,C248_=_C343 ,C248_=_C344 ,C248_=_C345 ,\nC248_=_C346 ,C248_=_C347 ,C248_=_C348 ,C248_=_C349 ,C270_=_C321 ,C270_=_C335 ,\nC270_=_C336 ,C270_=_C337 ,C270_=_C338 ,C270_=_C339 ,C270_=_C340 ,C270_=_C341 ,\nC270_=_C342 ,C270_=_C343 ,C270_=_C344 ,C270_=_C345 ,C270_=_C346 ,C270_=_C347 ,\nC270_=_C348 ,C270_=_C349 ,C321_=_C335 ,C321_=_C336 ,C321_=_C337 ,C321_=_C338 ,\nC321_=_C339 ,C321_=_C340 ,C321_=_C341 ,C321_=_C342 ,C321_=_C343 ,C321_=_C344 ,\nC321_=_C345 ,C321_=_C346 ,C321_=_C347 ,C321_=_C348 ,C321_=_C349 ,C335_=_C336 ,\nC335_=_C337 ,C335_=_C338 ,C335_=_C339 ,C335_=_C340 ,C335_=_C341 ,C335_=_C342 ,\nC335_=_C343 ,C335_=_C344 ,C335_=_C345 ,C335_=_C346 ,C335_=_C347 ,C335_=_C348 ,\nC335_=_C349 ,C336_=_C337 ,C336_=_C338 ,C336_=_C339 ,C336_=_C340 ,C336_=_C341 ,\nC336_=_C342 ,C336_=_C343 ,C336_=_C344 ,C336_=_C345 ,C336_=_C346 ,C336_=_C347 ,\nC336_=_C348 ,C336_=_C349 ,C337_=_C338</w:t>
      </w:r>
    </w:p>
    <w:p>
      <w:pPr>
        <w:pStyle w:val="PreformattedText"/>
        <w:bidi w:val="0"/>
        <w:spacing w:before="0" w:after="0"/>
        <w:jc w:val="left"/>
        <w:rPr/>
      </w:pPr>
      <w:r>
        <w:rPr/>
        <w:t xml:space="preserve"> </w:t>
      </w:r>
      <w:r>
        <w:rPr/>
        <w:t>,C337_=_C339 ,C337_=_C340 ,C337_=_C341 ,\nC337_=_C342 ,C337_=_C343 ,C337_=_C344 ,C337_=_C345 ,C337_=_C346 ,C337_=_C347 ,\nC337_=_C348 ,C337_=_C349 ,C338_=_C339 ,C338_=_C340 ,C338_=_C341 ,C338_=_C342 ,\nC338_=_C343 ,C338_=_C344 ,C338_=_C345 ,C338_=_C346 ,C338_=_C347 ,C338_=_C348 ,\nC338_=_C349 ,C339_=_C340 ,C339_=_C341 ,C339_=_C342 ,C339_=_C343 ,C339_=_C344 ,\nC339_=_C345 ,C339_=_C346 ,C339_=_C347 ,C339_=_C348 ,C339_=_C349 ,C340_=_C341 ,\nC340_=_C342 ,C340_=_C343 ,C340_=_C344 ,C340_=_C345 ,C340_=_C346 ,C340_=_C347 ,\nC340_=_C348 ,C340_=_C349 ,C341_=_C342 ,C341_=_C343 ,C341_=_C344 ,C341_=_C345 ,\nC341_=_C346 ,C341_=_C347 ,C341_=_C348 ,C341_=_C349 ,C342_=_C343 ,C342_=_C344 ,\nC342_=_C345 ,C342_=_C346 ,C342_=_C347 ,C342_=_C348 ,C342_=_C349 ,C343_=_C344 ,\nC343_=_C345 ,C343_=_C346 ,C343_=_C347 ,C343_=_C348 ,C343_=_C349 ,C344_=_C345 ,\nC344_=_C346 ,C344_=_C347 ,C344_=_C348 ,C344_=_C349 ,C345_=_C346 ,C345_=_C347 ,\nC345_=_C348 ,C345_=_C349 ,C346_=_C347 ,C346_=_C348 ,C346_=_C349 ,C347_=_C348 ,\nC347_=_C349 ,C348_=_C349 ,"];352[shape=box, label="id:352 level: 8\n52: C35 C51 C78 C88 C101 \nC110 C123 C124 C125 C126 C127 \nC128 C129 C130 C131 C132 C133 \nC134 C135 C136 C137 C138 C139 \nC140 C141 C142 C143 C144 C145 \nC152 C174 C210 C232 C250 C271 \nC305 C323 C336 C350 C363 C364 \nC365 C366 C367 C368 C369 C370 \nC371 C372 C373 C374 C375 \n692: C35_=_C88( C35 C88 ) C35_=_C110( C35 C110 ) C35_=_C133( C35 C133 ) C35_=_C152( C35 C152 ) C35_=_C174( C35 C174 ) \nC35_=_C210( C35 C210 ) C35_=_C232( C35 C232 ) C35_=_C250( C35 C250 ) C35_=_C271( C35 C271 ) C35_=_C305( C35 C305 ) C35_=_C323( C35 C323 ) \nC35_=_C336( C35 C336 ) C35_=_C350( C35 C350 ) C35_=_C363( C35 C363 ) C35_=_C364( C35 C364 ) C35_=_C365( C35 C365 ) C35_=_C366( C35 C366 ) \nC35_=_C367( C35 C367 ) C35_=_C368( C35 C368 ) C35_=_C369( C35 C369 ) C35_=_C370( C35 C370 ) C35_=_C371( C35 C371 ) C35_=_C372( C35 C372 ) \nC35_=_C373( C35 C373 ) C35_=_C374( C35 C374 ) C35_=_C375( C35 C375 ) C51_=_C78( C51 C78 ) C51_=_C101( C51 C101 ) C51_=_C123( C51 C123 ) \nC51_=_C124( C51 C124 ) C51_=_C125( C51 C125 ) C51_=_C126( C51 C126 ) C51_=_C127( C51 C127 ) C51_=_C128( C51 C128 ) C51_=_C129( C51 C129 ) \nC51_=_C130( C51 C130 ) C51_=_C131( C51 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78_=_C88( C78 C88 ) C78_=_C101( C78 C101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8( C78 C138 ) C78_=_C139( C78 C139 ) C78_=_C140( C78 C140 ) \nC78_=_C141( C78 C141 ) C78_=_C142( C78 C142 ) C78_=_C143( C78 C143 ) C78_=_C144( C78 C144 ) C78_=_C145( C78 C145 ) C88_=_C110( C88 C110 ) \nC88_=_C133( C88 C133 ) C88_=_C152( C88 C152 ) C88_=_C174( C88 C174 ) C88_=_C210( C88 C210 ) C88_=_C232( C88 C232 ) C88_=_C250( C88 C250 ) \nC88_=_C271( C88 C271 ) C88_=_C305( C88 C305 ) C88_=_C323( C88 C323 ) C88_=_C336( C88 C336 ) C88_=_C350( C88 C350 ) C88_=_C363( C88 C363 ) \nC88_=_C364( C88 C364 ) C88_=_C365( C88 C365 ) C88_=_C366( C88 C366 ) C88_=_C367( C88 C367 ) C88_=_C368( C88 C368 ) C88_=_C369( C88 C369 ) \nC88_=_C370( C88 C370 ) C88_=_C371( C88 C371 ) C88_=_C372( C88 C372 ) C88_=_C373( C88 C373 ) C88_=_C374( C88 C374 ) C88_=_C375( C88 C375 ) \nC101_=_C110( C101 C110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10_=_C133( C110 C133 ) C110_=_C152( C110 C152 ) C110_=_C174( C110 C174 ) C110_=_C210( C110 C210 ) C110_=_C232( C110 C232 ) C110_=_C250( C110 C250 ) \nC110_=_C271( C110 C271 ) C110_=_C305( C110 C305 ) C110_=_C323( C110 C323 ) C110_=_C336( C110 C336 ) C110_=_C350( C110 C350 ) C110_=_C363( C110 C363 ) \nC110_=_C364( C110 C364 ) C110_=_C365( C110 C365 ) C110_=_C366( C110 C366 ) C110_=_C367( C110 C367 ) C110_=_C368( C110 C368 ) C110_=_C369( C110 C369 ) \nC110_=_C370( C110 C370 ) C110_=_C371( C110 C371 ) C110_=_C372( C110 C372 ) C110_=_C373( C110 C373 ) C110_=_C374( C110 C374 ) C110_=_C375( C110 C375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52( C123 C152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74( C124 C174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210( C126 C210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232( C127 C232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250( C128 C250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305( C129 C305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323( C130 C323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336( C131 C33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350( C132 C350 ) C133_=_C134( C133 C134 ) C133_=_C135( C133 C135 ) \nC133_=_C136( C133 C136 ) C133_=_C137( C133 C137 ) C133_=_C138( C133 C138 ) C133_=_C139( C133 C139 ) C133_=_C140( C133 C140 ) C133_=_C141( C133 C141 ) \nC133_=_C142( C133 C142 ) C133_=_C143( C133 C143 ) C133_=_C144( C133 C144 ) C133_=_C145( C133 C145 ) C133_=_C152( C133</w:t>
      </w:r>
    </w:p>
    <w:p>
      <w:pPr>
        <w:pStyle w:val="PreformattedText"/>
        <w:bidi w:val="0"/>
        <w:spacing w:before="0" w:after="0"/>
        <w:jc w:val="left"/>
        <w:rPr/>
      </w:pPr>
      <w:r>
        <w:rPr/>
        <w:t xml:space="preserve"> </w:t>
      </w:r>
      <w:r>
        <w:rPr/>
        <w:t>C152 ) C133_=_C174( C133 C174 ) \nC133_=_C210( C133 C210 ) C133_=_C232( C133 C232 ) C133_=_C250( C133 C250 ) C133_=_C271( C133 C271 ) C133_=_C305( C133 C305 ) C133_=_C323( C133 C323 ) \nC133_=_C336( C133 C336 ) C133_=_C350( C133 C350 ) C133_=_C363( C133 C363 ) C133_=_C364( C133 C364 ) C133_=_C365( C133 C365 ) C133_=_C366( C133 C366 ) \nC133_=_C367( C133 C367 ) C133_=_C368( C133 C368 ) C133_=_C369( C133 C369 ) C133_=_C370( C133 C370 ) C133_=_C371( C133 C371 ) C133_=_C372( C133 C372 ) \nC133_=_C373( C133 C373 ) C133_=_C374( C133 C374 ) C133_=_C375( C133 C375 ) C134_=_C135( C134 C135 ) C134_=_C136( C134 C136 ) C134_=_C137( C134 C137 ) \nC134_=_C138( C134 C138 ) C134_=_C139( C134 C139 ) C134_=_C140( C134 C140 ) C134_=_C141( C134 C141 ) C134_=_C142( C134 C142 ) C134_=_C143( C134 C143 ) \nC134_=_C144( C134 C144 ) C134_=_C145( C134 C145 ) C134_=_C364( C134 C364 ) C135_=_C136( C135 C136 ) C135_=_C137( C135 C137 ) C135_=_C138( C135 C138 ) \nC135_=_C139( C135 C139 ) C135_=_C140( C135 C140 ) C135_=_C141( C135 C141 ) C135_=_C142( C135 C142 ) C135_=_C143( C135 C143 ) C135_=_C144( C135 C144 ) \nC135_=_C145( C135 C145 ) C136_=_C137( C136 C137 ) C136_=_C138( C136 C138 ) C136_=_C139( C136 C139 ) C136_=_C140( C136 C140 ) C136_=_C141( C136 C141 ) \nC136_=_C142( C136 C142 ) C136_=_C143( C136 C143 ) C136_=_C144( C136 C144 ) C136_=_C145( C136 C145 ) C137_=_C138( C137 C138 ) C137_=_C139( C137 C139 ) \nC137_=_C140( C137 C140 ) C137_=_C141( C137 C141 ) C137_=_C142( C137 C142 ) C137_=_C143( C137 C143 ) C137_=_C144( C137 C144 ) C137_=_C145( C137 C145 ) \nC137_=_C368( C137 C368 ) C138_=_C139( C138 C139 ) C138_=_C140( C138 C140 ) C138_=_C141( C138 C141 ) C138_=_C142( C138 C142 ) C138_=_C143( C138 C143 ) \nC138_=_C144( C138 C144 ) C138_=_C145( C138 C145 ) C139_=_C140( C139 C140 ) C139_=_C141( C139 C141 ) C139_=_C142( C139 C142 ) C139_=_C143( C139 C143 ) \nC139_=_C144( C139 C144 ) C139_=_C145( C139 C145 ) C139_=_C370( C139 C370 ) C140_=_C141( C140 C141 ) C140_=_C142( C140 C142 ) C140_=_C143( C140 C143 ) \nC140_=_C144( C140 C144 ) C140_=_C145( C140 C145 ) C141_=_C142( C141 C142 ) C141_=_C143( C141 C143 ) C141_=_C144( C141 C144 ) C141_=_C145( C141 C145 ) \nC141_=_C372( C141 C372 ) C142_=_C143( C142 C143 ) C142_=_C144( C142 C144 ) C142_=_C145( C142 C145 ) C143_=_C144( C143 C144 ) C143_=_C145( C143 C145 ) \nC143_=_C373( C143 C373 ) C144_=_C145( C144 C145 ) C152_=_C174( C152 C174 ) C152_=_C210( C152 C210 ) C152_=_C232( C152 C232 ) C152_=_C250( C152 C250 ) \nC152_=_C271( C152 C271 ) C152_=_C305( C152 C305 ) C152_=_C323( C152 C323 ) C152_=_C336( C152 C336 ) C152_=_C350( C152 C350 ) C152_=_C363( C152 C363 ) \nC152_=_C364( C152 C364 ) C152_=_C365( C152 C365 ) C152_=_C366( C152 C366 ) C152_=_C367( C152 C367 ) C152_=_C368( C152 C368 ) C152_=_C369( C152 C369 ) \nC152_=_C370( C152 C370 ) C152_=_C371( C152 C371 ) C152_=_C372( C152 C372 ) C152_=_C373( C152 C373 ) C152_=_C374( C152 C374 ) C152_=_C375( C152 C375 ) \nC174_=_C210( C174 C210 ) C174_=_C232( C174 C232 ) C174_=_C250( C174 C250 ) C174_=_C271( C174 C271 ) C174_=_C305( C174 C305 ) C174_=_C323( C174 C323 ) \nC174_=_C336( C174 C336 ) C174_=_C350( C174 C350 ) C174_=_C363( C174 C363 ) C174_=_C364( C174 C364 ) C174_=_C365( C174 C365 ) C174_=_C366( C174 C366 ) \nC174_=_C367( C174 C367 ) C174_=_C368( C174 C368 ) C174_=_C369( C174 C369 ) C174_=_C370( C174 C370 ) C174_=_C371( C174 C371 ) C174_=_C372( C174 C372 ) \nC174_=_C373( C174 C373 ) C174_=_C374( C174 C374 ) C174_=_C375( C174 C375 ) C210_=_C232( C210 C232 ) C210_=_C250( C210 C250 ) C210_=_C271( C210 C271 ) \nC210_=_C305( C210 C305 ) C210_=_C323( C210 C323 ) C210_=_C336( C210 C336 ) C210_=_C350( C210 C350 ) C210_=_C363( C210 C363 ) C210_=_C364( C210 C364 ) \nC210_=_C365( C210 C365 ) C210_=_C366( C210 C366 ) C210_=_C367( C210 C367 ) C210_=_C368( C210 C368 ) C210_=_C369( C210 C369 ) C210_=_C370( C210 C370 ) \nC210_=_C371( C210 C371 ) C210_=_C372( C210 C372 ) C210_=_C373( C210 C373 ) C210_=_C374( C210 C374 ) C210_=_C375( C210 C375 ) C232_=_C250( C232 C250 ) \nC232_=_C271( C232 C271 ) C232_=_C305( C232 C305 ) C232_=_C323( C232 C323 ) C232_=_C336( C232 C336 ) C232_=_C350( C232 C350 ) C232_=_C363( C232 C363 ) \nC232_=_C364( C232 C364 ) C232_=_C365( C232 C365 ) C232_=_C366( C232 C366 ) C232_=_C367( C232 C367 ) C232_=_C368( C232 C368 ) C232_=_C369( C232 C369 ) \nC232_=_C370( C232 C370 ) C232_=_C371( C232 C371 ) C232_=_C372( C232 C372 ) C232_=_C373( C232 C373 ) C232_=_C374( C232 C374 ) C232_=_C375( C232 C375 ) \nC250_=_C271( C250 C271 ) C250_=_C305( C250 C305 ) C250_=_C323( C250 C323 ) C250_=_C336( C250 C336 ) C250_=_C350( C250 C350 ) C250_=_C363( C250 C363 ) \nC250_=_C364( C250 C364 ) C250_=_C365( C250 C365 ) C250_=_C366( C250 C366 ) C250_=_C367( C250 C367 ) C250_=_C368( C250 C368 ) C250_=_C369( C250 C369 ) \nC250_=_C370( C250 C370 ) C250_=_C371( C250 C371 ) C250_=_C372( C250 C372 ) C250_=_C373( C250 C373 ) C250_=_C374( C250 C374 ) C250_=_C375( C250 C375 ) \nC271_=_C305( C271 C305 ) C271_=_C323( C271 C323 ) C271_=_C336( C271 C336 ) C271_=_C350( C271 C350 ) C271_=_C363( C271 C363 ) C271_=_C364( C271 C364 ) \nC271_=_C365( C271 C365 ) C271_=_C366( C271 C366 ) C271_=_C367( C271 C367 ) C271_=_C368( C271 C368 ) C271_=_C369( C271 C369 ) C271_=_C370( C271 C370 ) \nC271_=_C371( C271 C371 ) C271_=_C372( C271 C372 ) C271_=_C373( C271 C373 ) C271_=_C374( C271 C374 ) C271_=_C375( C271 C375 ) C305_=_C323( C305 C323 ) \nC305_=_C336( C305 C336 ) C305_=_C350( C305 C350 ) C305_=_C363( C305 C363 ) C305_=_C364( C305 C364 ) C305_=_C365( C305 C365 ) C305_=_C366( C305 C366 ) \nC305_=_C367( C305 C367 ) C305_=_C368( C305 C368 ) C305_=_C369( C305 C369 ) C305_=_C370( C305 C370 ) C305_=_C371( C305 C371 ) C305_=_C372( C305 C372 ) \nC305_=_C373( C305 C373 ) C305_=_C374( C305 C374 ) C305_=_C375( C305 C375 ) C323_=_C336( C323 C336 ) C323_=_C350( C323 C350 ) C323_=_C363( C323 C363 ) \nC323_=_C364( C323 C364 ) C323_=_C365( C323 C365 ) C323_=_C366( C323 C366 ) C323_=_C367( C323 C367 ) C323_=_C368( C323 C368 ) C323_=_C369( C323 C369 ) \nC323_=_C370( C323 C370 ) C323_=_C371( C323 C371 ) C323_=_C372( C323 C372 ) C323_=_C373( C323 C373 ) C323_=_C374( C323 C374 ) C323_=_C375( C323 C375 ) \nC336_=_C350( C336 C350 ) C336_=_C363( C336 C363 ) C336_=_C364( C336 C364 ) C336_=_C365( C336 C365 ) C336_=_C366( C336 C366 ) C336_=_C367( C336 C367 ) \nC336_=_C368( C336 C368 ) C336_=_C369( C336 C369 ) C336_=_C370( C336 C370 ) C336_=_C371( C336 C371 ) C336_=_C372( C336 C372 ) C336_=_C373( C336 C373 ) \nC336_=_C374( C336 C374 ) C336_=_C375( C336 C375 ) C350_=_C363( C350 C363 ) C350_=_C364( C350 C364 ) C350_=_C365( C350 C365 ) C350_=_C366( C350 C366 ) \nC350_=_C367( C350 C367 ) C350_=_C368( C350 C368 ) C350_=_C369( C350 C369 ) C350_=_C370( C350 C370 ) C350_=_C371( C350 C371 ) C350_=_C372( C350 C372 ) \nC350_=_C373( C350 C373 ) C350_=_C374( C350 C374 ) C350_=_C375( C350 C375 ) C363_=_C364( C363 C364 ) C363_=_C365( C363 C365 ) C363_=_C366( C363 C366 ) \nC363_=_C367( C363 C367 ) C363_=_C368( C363 C368 ) C363_=_C369( C363 C369 ) C363_=_C370( C363 C370 ) C363_=_C371( C363 C371 ) C363_=_C372( C363 C372 ) \nC363_=_C373( C363 C373 ) C363_=_C374( C363 C374 ) C363_=_C375( C363 C375 ) C364_=_C365( C364 C365 ) C364_=_C366( C364 C366 ) C364_=_C367( C364 C367 ) \nC364_=_C368( C364 C368 ) C364_=_C369( C364 C369 ) C364_=_C370( C364 C370 ) C364_=_C371( C364 C371 ) C364_=_C372( C364 C372 ) C364_=_C373( C364 C373 ) \nC364_=_C374( C364 C374 ) C364_=_C375( C364 C375 ) C365_=_C366( C365 C366 ) C365_=_C367( C365 C367 ) C365_=_C368( C365 C368 ) C365_=_C369( C365 C369 ) \nC365_=_C370( C365 C370 ) C365_=_C371( C365 C371 ) C365_=_C372( C365 C372 ) C365_=_C373( C365 C373 ) C365_=_C374( C365 C374 ) C365_=_C375( C365 C375 ) \nC366_=_C367( C366 C367 ) C366_=_C368( C366 C368 ) C366_=_C369( C366 C369 ) C366_=_C370( C366 C370 ) C366_=_C371( C366 C371 ) C366_=_C372( C366 C372 ) \nC366_=_C373( C366 C373 ) C366_=_C374( C366 C374 ) C366_=_C375( C366 C375 ) C367_=_C368( C367 C368 ) C367_=_C369( C367 C369 ) C367_=_C370( C367 C370 ) \nC367_=_C371( C367 C371 ) C367_=_C372( C367 C372 ) C367_=_C373( C367 C373 ) C367_=_C374( C367 C374 ) C367_=_C375( C367 C375 ) C368_=_C369( C368 C369 ) \nC368_=_C370( C368 C370 ) C368_=_C371( C368 C371 ) C368_=_C372( C368 C372 ) C368_=_C373( C368 C373 ) C368_=_C374( C368 C374 ) C368_=_C375( C368 C375 ) \nC369_=_C370( C369 C370 ) C369_=_C371( C369 C371 ) C369_=_C372( C369 C372 ) C369_=_C373( C369 C373 ) C369_=_C374( C369 C374 ) C369_=_C375( C369 C375 ) \nC370_=_C371( C370 C371 ) C370_=_C372( C370 C372 ) C370_=_C373( C370 C373 ) C370_=_C374( C370 C374 ) C370_=_C375( C370 C375 ) C371_=_C372( C371 C372 ) \nC371_=_C373( C371 C373 ) C371_=_C374( C371 C374 ) C371_=_C375( C371 C375 ) C372_=_C373( C372 C373 ) C372_=_C374( C372 C374 ) C372_=_C375( C372 C375 ) \nC373_=_C374( C373 C374 ) C373_=_C375( C373 C375 ) C374_=_C375( C374 C375 ) "];342-&gt;352[label="51: C35 C51 C78 C88 C101 \nC110 C123 C124 C125 C126 C127 \nC128 C129 C130 C131 C132 C134 \nC135 C136 C137 C138 C139 C140 \nC141 C142 C143 C144 C145 C152 \nC174 C210 C232 C250 C271 C305 \nC323 C336 C350 C363 C364 C365 \nC366 C367 C368 C369 C370 C371 \nC372 C373 C374 C375 \n641: C35_=_C88 ,C35_=_C110 ,C35_=_C152 ,C35_=_C174 ,C35_=_C210 ,\nC35_=_C232 ,C35_=_C250 ,C35_=_C271 ,C35_=_C305 ,C35_=_C323 ,C35_=_C336 ,\nC35_=_C350 ,C35_=_C363 ,C35_=_C364 ,C35_=_C365 ,C35_=_C366 ,C35_=_C367 ,\nC35_=_C368 ,C35_=_C369 ,C35_=_C370 ,C35_=_C371 ,C35_=_C372 ,C35_=_C373 ,\nC35_=_C374 ,C35_=_C375 ,C51_=_C78 ,C51_=_C101 ,C51_=_C123 ,C51_=_C124 ,\nC51_=_C125 ,C51_=_C126 ,C51_=_C127 ,C51_=_C128 ,C51_=_C129 ,C51_=_C130 ,\nC51_=_C131 ,C51_=_C132 ,C51_=_C134 ,C51_=_C135 ,C51_=_C136 ,C51_=_C137 ,\nC51_=_C138 ,C51_=_C139 ,C51_=_C140 ,C51_=_C141 ,C51_=_C142 ,C51_=_C143 ,\nC51_=_C144 ,C51_=_C145 ,C78_=_C88 ,C78_=_C101 ,C78_=_C123 ,C78_=_C124 ,\nC78_=_C125 ,C78_=_C126 ,C78_=_C127 ,C78_=_C128 ,C78_=_C129 ,C78_=_C130 ,\nC78_=_C131 ,C78_=_C132 ,C78_=_C134 ,C78_=_C135 ,C78_=_C136 ,C78_=_C137 ,\nC78_=_C138 ,C78_=_C139 ,C78_=_C140</w:t>
      </w:r>
    </w:p>
    <w:p>
      <w:pPr>
        <w:pStyle w:val="PreformattedText"/>
        <w:bidi w:val="0"/>
        <w:spacing w:before="0" w:after="0"/>
        <w:jc w:val="left"/>
        <w:rPr/>
      </w:pPr>
      <w:r>
        <w:rPr/>
        <w:t xml:space="preserve"> </w:t>
      </w:r>
      <w:r>
        <w:rPr/>
        <w:t>,C78_=_C141 ,C78_=_C142 ,C78_=_C143 ,\nC78_=_C144 ,C78_=_C145 ,C88_=_C110 ,C88_=_C152 ,C88_=_C174 ,C88_=_C210 ,\nC88_=_C232 ,C88_=_C250 ,C88_=_C271 ,C88_=_C305 ,C88_=_C323 ,C88_=_C336 ,\nC88_=_C350 ,C88_=_C363 ,C88_=_C364 ,C88_=_C365 ,C88_=_C366 ,C88_=_C367 ,\nC88_=_C368 ,C88_=_C369 ,C88_=_C370 ,C88_=_C371 ,C88_=_C372 ,C88_=_C373 ,\nC88_=_C374 ,C88_=_C375 ,C101_=_C110 ,C101_=_C123 ,C101_=_C124 ,C101_=_C125 ,\nC101_=_C126 ,C101_=_C127 ,C101_=_C128 ,C101_=_C129 ,C101_=_C130 ,C101_=_C131 ,\nC101_=_C132 ,C101_=_C134 ,C101_=_C135 ,C101_=_C136 ,C101_=_C137 ,C101_=_C138 ,\nC101_=_C139 ,C101_=_C140 ,C101_=_C141 ,C101_=_C142 ,C101_=_C143 ,C101_=_C144 ,\nC101_=_C145 ,C110_=_C152 ,C110_=_C174 ,C110_=_C210 ,C110_=_C232 ,C110_=_C250 ,\nC110_=_C271 ,C110_=_C305 ,C110_=_C323 ,C110_=_C336 ,C110_=_C350 ,C110_=_C363 ,\nC110_=_C364 ,C110_=_C365 ,C110_=_C366 ,C110_=_C367 ,C110_=_C368 ,C110_=_C369 ,\nC110_=_C370 ,C110_=_C371 ,C110_=_C372 ,C110_=_C373 ,C110_=_C374 ,C110_=_C375 ,\nC123_=_C124 ,C123_=_C125 ,C123_=_C126 ,C123_=_C127 ,C123_=_C128 ,C123_=_C129 ,\nC123_=_C130 ,C123_=_C131 ,C123_=_C132 ,C123_=_C134 ,C123_=_C135 ,C123_=_C136 ,\nC123_=_C137 ,C123_=_C138 ,C123_=_C139 ,C123_=_C140 ,C123_=_C141 ,C123_=_C142 ,\nC123_=_C143 ,C123_=_C144 ,C123_=_C145 ,C123_=_C152 ,C124_=_C125 ,C124_=_C126 ,\nC124_=_C127 ,C124_=_C128 ,C124_=_C129 ,C124_=_C130 ,C124_=_C131 ,C124_=_C132 ,\nC124_=_C134 ,C124_=_C135 ,C124_=_C136 ,C124_=_C137 ,C124_=_C138 ,C124_=_C139 ,\nC124_=_C140 ,C124_=_C141 ,C124_=_C142 ,C124_=_C143 ,C124_=_C144 ,C124_=_C145 ,\nC124_=_C174 ,C125_=_C126 ,C125_=_C127 ,C125_=_C128 ,C125_=_C129 ,C125_=_C130 ,\nC125_=_C131 ,C125_=_C132 ,C125_=_C134 ,C125_=_C135 ,C125_=_C136 ,C125_=_C137 ,\nC125_=_C138 ,C125_=_C139 ,C125_=_C140 ,C125_=_C141 ,C125_=_C142 ,C125_=_C143 ,\nC125_=_C144 ,C125_=_C145 ,C126_=_C127 ,C126_=_C128 ,C126_=_C129 ,C126_=_C130 ,\nC126_=_C131 ,C126_=_C132 ,C126_=_C134 ,C126_=_C135 ,C126_=_C136 ,C126_=_C137 ,\nC126_=_C138 ,C126_=_C139 ,C126_=_C140 ,C126_=_C141 ,C126_=_C142 ,C126_=_C143 ,\nC126_=_C144 ,C126_=_C145 ,C126_=_C210 ,C127_=_C128 ,C127_=_C129 ,C127_=_C130 ,\nC127_=_C131 ,C127_=_C132 ,C127_=_C134 ,C127_=_C135 ,C127_=_C136 ,C127_=_C137 ,\nC127_=_C138 ,C127_=_C139 ,C127_=_C140 ,C127_=_C141 ,C127_=_C142 ,C127_=_C143 ,\nC127_=_C144 ,C127_=_C145 ,C127_=_C232 ,C128_=_C129 ,C128_=_C130 ,C128_=_C131 ,\nC128_=_C132 ,C128_=_C134 ,C128_=_C135 ,C128_=_C136 ,C128_=_C137 ,C128_=_C138 ,\nC128_=_C139 ,C128_=_C140 ,C128_=_C141 ,C128_=_C142 ,C128_=_C143 ,C128_=_C144 ,\nC128_=_C145 ,C128_=_C250 ,C129_=_C130 ,C129_=_C131 ,C129_=_C132 ,C129_=_C134 ,\nC129_=_C135 ,C129_=_C136 ,C129_=_C137 ,C129_=_C138 ,C129_=_C139 ,C129_=_C140 ,\nC129_=_C141 ,C129_=_C142 ,C129_=_C143 ,C129_=_C144 ,C129_=_C145 ,C129_=_C305 ,\nC130_=_C131 ,C130_=_C132 ,C130_=_C134 ,C130_=_C135 ,C130_=_C136 ,C130_=_C137 ,\nC130_=_C138 ,C130_=_C139 ,C130_=_C140 ,C130_=_C141 ,C130_=_C142 ,C130_=_C143 ,\nC130_=_C144 ,C130_=_C145 ,C130_=_C323 ,C131_=_C132 ,C131_=_C134 ,C131_=_C135 ,\nC131_=_C136 ,C131_=_C137 ,C131_=_C138 ,C131_=_C139 ,C131_=_C140 ,C131_=_C141 ,\nC131_=_C142 ,C131_=_C143 ,C131_=_C144 ,C131_=_C145 ,C131_=_C336 ,C132_=_C134 ,\nC132_=_C135 ,C132_=_C136 ,C132_=_C137 ,C132_=_C138 ,C132_=_C139 ,C132_=_C140 ,\nC132_=_C141 ,C132_=_C142 ,C132_=_C143 ,C132_=_C144 ,C132_=_C145 ,C132_=_C350 ,\nC134_=_C135 ,C134_=_C136 ,C134_=_C137 ,C134_=_C138 ,C134_=_C139 ,C134_=_C140 ,\nC134_=_C141 ,C134_=_C142 ,C134_=_C143 ,C134_=_C144 ,C134_=_C145 ,C134_=_C364 ,\nC135_=_C136 ,C135_=_C137 ,C135_=_C138 ,C135_=_C139 ,C135_=_C140 ,C135_=_C141 ,\nC135_=_C142 ,C135_=_C143 ,C135_=_C144 ,C135_=_C145 ,C136_=_C137 ,C136_=_C138 ,\nC136_=_C139 ,C136_=_C140 ,C136_=_C141 ,C136_=_C142 ,C136_=_C143 ,C136_=_C144 ,\nC136_=_C145 ,C137_=_C138 ,C137_=_C139 ,C137_=_C140 ,C137_=_C141 ,C137_=_C142 ,\nC137_=_C143 ,C137_=_C144 ,C137_=_C145 ,C137_=_C368 ,C138_=_C139 ,C138_=_C140 ,\nC138_=_C141 ,C138_=_C142 ,C138_=_C143 ,C138_=_C144 ,C138_=_C145 ,C139_=_C140 ,\nC139_=_C141 ,C139_=_C142 ,C139_=_C143 ,C139_=_C144 ,C139_=_C145 ,C139_=_C370 ,\nC140_=_C141 ,C140_=_C142 ,C140_=_C143 ,C140_=_C144 ,C140_=_C145 ,C141_=_C142 ,\nC141_=_C143 ,C141_=_C144 ,C141_=_C145 ,C141_=_C372 ,C142_=_C143 ,C142_=_C144 ,\nC142_=_C145 ,C143_=_C144 ,C143_=_C145 ,C143_=_C373 ,C144_=_C145 ,C152_=_C174 ,\nC152_=_C210 ,C152_=_C232 ,C152_=_C250 ,C152_=_C271 ,C152_=_C305 ,C152_=_C323 ,\nC152_=_C336 ,C152_=_C350 ,C152_=_C363 ,C152_=_C364 ,C152_=_C365 ,C152_=_C366 ,\nC152_=_C367 ,C152_=_C368 ,C152_=_C369 ,C152_=_C370 ,C152_=_C371 ,C152_=_C372 ,\nC152_=_C373 ,C152_=_C374 ,C152_=_C375 ,C174_=_C210 ,C174_=_C232 ,C174_=_C250 ,\nC174_=_C271 ,C174_=_C305 ,C174_=_C323 ,C174_=_C336 ,C174_=_C350 ,C174_=_C363 ,\nC174_=_C364 ,C174_=_C365 ,C174_=_C366 ,C174_=_C367 ,C174_=_C368 ,C174_=_C369 ,\nC174_=_C370 ,C174_=_C371 ,C174_=_C372 ,C174_=_C373 ,C174_=_C374 ,C174_=_C375 ,\nC210_=_C232 ,C210_=_C250 ,C210_=_C271 ,C210_=_C305 ,C210_=_C323 ,C210_=_C336 ,\nC210_=_C350 ,C210_=_C363 ,C210_=_C364 ,C210_=_C365 ,C210_=_C366 ,C210_=_C367 ,\nC210_=_C368 ,C210_=_C369 ,C210_=_C370 ,C210_=_C371 ,C210_=_C372 ,C210_=_C373 ,\nC210_=_C374 ,C210_=_C375 ,C232_=_C250 ,C232_=_C271 ,C232_=_C305 ,C232_=_C323 ,\nC232_=_C336 ,C232_=_C350 ,C232_=_C363 ,C232_=_C364 ,C232_=_C365 ,C232_=_C366 ,\nC232_=_C367 ,C232_=_C368 ,C232_=_C369 ,C232_=_C370 ,C232_=_C371 ,C232_=_C372 ,\nC232_=_C373 ,C232_=_C374 ,C232_=_C375 ,C250_=_C271 ,C250_=_C305 ,C250_=_C323 ,\nC250_=_C336 ,C250_=_C350 ,C250_=_C363 ,C250_=_C364 ,C250_=_C365 ,C250_=_C366 ,\nC250_=_C367 ,C250_=_C368 ,C250_=_C369 ,C250_=_C370 ,C250_=_C371 ,C250_=_C372 ,\nC250_=_C373 ,C250_=_C374 ,C250_=_C375 ,C271_=_C305 ,C271_=_C323 ,C271_=_C336 ,\nC271_=_C350 ,C271_=_C363 ,C271_=_C364 ,C271_=_C365 ,C271_=_C366 ,C271_=_C367 ,\nC271_=_C368 ,C271_=_C369 ,C271_=_C370 ,C271_=_C371 ,C271_=_C372 ,C271_=_C373 ,\nC271_=_C374 ,C271_=_C375 ,C305_=_C323 ,C305_=_C336 ,C305_=_C350 ,C305_=_C363 ,\nC305_=_C364 ,C305_=_C365 ,C305_=_C366 ,C305_=_C367 ,C305_=_C368 ,C305_=_C369 ,\nC305_=_C370 ,C305_=_C371 ,C305_=_C372 ,C305_=_C373 ,C305_=_C374 ,C305_=_C375 ,\nC323_=_C336 ,C323_=_C350 ,C323_=_C363 ,C323_=_C364 ,C323_=_C365 ,C323_=_C366 ,\nC323_=_C367 ,C323_=_C368 ,C323_=_C369 ,C323_=_C370 ,C323_=_C371 ,C323_=_C372 ,\nC323_=_C373 ,C323_=_C374 ,C323_=_C375 ,C336_=_C350 ,C336_=_C363 ,C336_=_C364 ,\nC336_=_C365 ,C336_=_C366 ,C336_=_C367 ,C336_=_C368 ,C336_=_C369 ,C336_=_C370 ,\nC336_=_C371 ,C336_=_C372 ,C336_=_C373 ,C336_=_C374 ,C336_=_C375 ,C350_=_C363 ,\nC350_=_C364 ,C350_=_C365 ,C350_=_C366 ,C350_=_C367 ,C350_=_C368 ,C350_=_C369 ,\nC350_=_C370 ,C350_=_C371 ,C350_=_C372 ,C350_=_C373 ,C350_=_C374 ,C350_=_C375 ,\nC363_=_C364 ,C363_=_C365 ,C363_=_C366 ,C363_=_C367 ,C363_=_C368 ,C363_=_C369 ,\nC363_=_C370 ,C363_=_C371 ,C363_=_C372 ,C363_=_C373 ,C363_=_C374 ,C363_=_C375 ,\nC364_=_C365 ,C364_=_C366 ,C364_=_C367 ,C364_=_C368 ,C364_=_C369 ,C364_=_C370 ,\nC364_=_C371 ,C364_=_C372 ,C364_=_C373 ,C364_=_C374 ,C364_=_C375 ,C365_=_C366 ,\nC365_=_C367 ,C365_=_C368 ,C365_=_C369 ,C365_=_C370 ,C365_=_C371 ,C365_=_C372 ,\nC365_=_C373 ,C365_=_C374 ,C365_=_C375 ,C366_=_C367 ,C366_=_C368 ,C366_=_C369 ,\nC366_=_C370 ,C366_=_C371 ,C366_=_C372 ,C366_=_C373 ,C366_=_C374 ,C366_=_C375 ,\nC367_=_C368 ,C367_=_C369 ,C367_=_C370 ,C367_=_C371 ,C367_=_C372 ,C367_=_C373 ,\nC367_=_C374 ,C367_=_C375 ,C368_=_C369 ,C368_=_C370 ,C368_=_C371 ,C368_=_C372 ,\nC368_=_C373 ,C368_=_C374 ,C368_=_C375 ,C369_=_C370 ,C369_=_C371 ,C369_=_C372 ,\nC369_=_C373 ,C369_=_C374 ,C369_=_C375 ,C370_=_C371 ,C370_=_C372 ,C370_=_C373 ,\nC370_=_C374 ,C370_=_C375 ,C371_=_C372 ,C371_=_C373 ,C371_=_C374 ,C371_=_C375 ,\nC372_=_C373 ,C372_=_C374 ,C372_=_C375 ,C373_=_C374 ,C373_=_C375 ,C374_=_C375 ,"];353[shape=box, label="id:353 level: 8\n54: C6 C30 C52 C57 C81 \nC86 C103 C125 C129 C147 C151 \nC167 C185 C186 C187 C188 C189 \nC190 C191 C192 C193 C194 C195 \nC196 C197 C198 C199 C200 C201 \nC202 C203 C204 C208 C246 C268 \nC287 C303 C304 C305 C306 C307 \nC308 C309 C310 C311 C312 C313 \nC314 C315 C316 C317 C318 C319 \nC320 \n743: C6_=_C30( C6 C30 ) C6_=_C52( C6 C52 ) C6_=_C81( C6 C81 ) C6_=_C103( C6 C103 ) C6_=_C125( C6 C125 ) \nC6_=_C147( C6 C147 ) C6_=_C167( C6 C167 ) C6_=_C185( C6 C185 ) C6_=_C186( C6 C186 ) C6_=_C187( C6 C187 ) C6_=_C188( C6 C188 ) \nC6_=_C189( C6 C189 ) C6_=_C190( C6 C190 ) C6_=_C191( C6 C191 ) C6_=_C192( C6 C192 ) C6_=_C193( C6 C193 ) C6_=_C194( C6 C194 ) \nC6_=_C195( C6 C195 ) C6_=_C196( C6 C196 ) C6_=_C197( C6 C197 ) C6_=_C198( C6 C198 ) C6_=_C199( C6 C199 ) C6_=_C200( C6 C200 ) \nC6_=_C201( C6 C201 ) C6_=_C202( C6 C202 ) C6_=_C203( C6 C203 ) C6_=_C204( C6 C204 ) C30_=_C52( C30 C52 ) C30_=_C81( C30 C81 ) \nC30_=_C103( C30 C103 ) C30_=_C125( C30 C125 ) C30_=_C147( C30 C147 ) C30_=_C167( C30 C167 ) C30_=_C185( C30 C185 ) C30_=_C186( C30 C186 ) \nC30_=_C187( C30 C187 ) C30_=_C188( C30 C188 ) C30_=_C189( C30 C189 ) C30_=_C190( C30 C190 ) C30_=_C191( C30 C191 ) C30_=_C192( C30 C192 ) \nC30_=_C193( C30 C193 ) C30_=_C194( C30 C194 ) C30_=_C195( C30 C195 ) C30_=_C196( C30 C196 ) C30_=_C197( C30 C197 ) C30_=_C198( C30 C198 ) \nC30_=_C199( C30 C199 ) C30_=_C200( C30 C200 ) C30_=_C201( C30 C201 ) C30_=_C202( C30 C202 ) C30_=_C203( C30 C203 ) C30_=_C204( C30 C204 ) \nC52_=_C57( C52 C57 ) C52_=_C81( C52 C81 ) C52_=_C103( C52 C103 ) C52_=_C125( C52 C125 ) C52_=_C147( C52 C147 ) C52_=_C167( C52 C167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2_=_C200( C52 C200 ) C52_=_C201( C52 C201 ) C52_=_C202( C52 C202 ) \nC52_=_C203( C52 C203 ) C52_=_C204( C52 C204 ) C57_=_C86( C57 C86 ) C57_=_C129( C57 C129 ) C57_=_C151( C57 C151 ) C57_=_C189( C57 C189 ) \nC57_=_C208( C57 C208 ) C57_=_C246( C57 C246 ) C57_=_C268( C57 C268 ) C57_=_C287( C57 C287</w:t>
      </w:r>
    </w:p>
    <w:p>
      <w:pPr>
        <w:pStyle w:val="PreformattedText"/>
        <w:bidi w:val="0"/>
        <w:spacing w:before="0" w:after="0"/>
        <w:jc w:val="left"/>
        <w:rPr/>
      </w:pPr>
      <w:r>
        <w:rPr/>
        <w:t xml:space="preserve"> </w:t>
      </w:r>
      <w:r>
        <w:rPr/>
        <w:t>) C57_=_C303( C57 C303 ) C57_=_C304( C57 C304 ) \nC57_=_C305( C57 C305 ) C57_=_C306( C57 C306 ) C57_=_C307( C57 C307 ) C57_=_C308( C57 C308 ) C57_=_C309( C57 C309 ) C57_=_C310( C57 C310 ) \nC57_=_C311( C57 C311 ) C57_=_C312( C57 C312 ) C57_=_C313( C57 C313 ) C57_=_C314( C57 C314 ) C57_=_C315( C57 C315 ) C57_=_C316( C57 C316 ) \nC57_=_C317( C57 C317 ) C57_=_C318( C57 C318 ) C57_=_C319( C57 C319 ) C57_=_C320( C57 C320 ) C81_=_C86( C81 C86 ) C81_=_C103( C81 C103 ) \nC81_=_C125( C81 C125 ) C81_=_C147( C81 C147 ) C81_=_C167( C81 C167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1_=_C200( C81 C200 ) C81_=_C201( C81 C201 ) C81_=_C202( C81 C202 ) C81_=_C203( C81 C203 ) C81_=_C204( C81 C204 ) C86_=_C129( C86 C129 ) \nC86_=_C151( C86 C151 ) C86_=_C189( C86 C189 ) C86_=_C208( C86 C208 ) C86_=_C246( C86 C246 ) C86_=_C268( C86 C268 ) C86_=_C287( C86 C287 ) \nC86_=_C303( C86 C303 ) C86_=_C304( C86 C304 ) C86_=_C305( C86 C305 ) C86_=_C306( C86 C306 ) C86_=_C307( C86 C307 ) C86_=_C308( C86 C308 ) \nC86_=_C309( C86 C309 ) C86_=_C310( C86 C310 ) C86_=_C311( C86 C311 ) C86_=_C312( C86 C312 ) C86_=_C313( C86 C313 ) C86_=_C314( C86 C314 ) \nC86_=_C315( C86 C315 ) C86_=_C316( C86 C316 ) C86_=_C317( C86 C317 ) C86_=_C318( C86 C318 ) C86_=_C319( C86 C319 ) C86_=_C320( C86 C320 ) \nC103_=_C125( C103 C125 ) C103_=_C147( C103 C147 ) C103_=_C167( C103 C167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3_=_C200( C103 C200 ) C103_=_C201( C103 C201 ) C103_=_C202( C103 C202 ) C103_=_C203( C103 C203 ) C103_=_C204( C103 C204 ) C125_=_C129( C125 C129 ) \nC125_=_C147( C125 C147 ) C125_=_C167( C125 C167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5_=_C200( C125 C200 ) \nC125_=_C201( C125 C201 ) C125_=_C202( C125 C202 ) C125_=_C203( C125 C203 ) C125_=_C204( C125 C204 ) C129_=_C151( C129 C151 ) C129_=_C189( C129 C189 ) \nC129_=_C208( C129 C208 ) C129_=_C246( C129 C246 ) C129_=_C268( C129 C268 ) C129_=_C287( C129 C287 ) C129_=_C303( C129 C303 ) C129_=_C304( C129 C304 ) \nC129_=_C305( C129 C305 ) C129_=_C306( C129 C306 ) C129_=_C307( C129 C307 ) C129_=_C308( C129 C308 ) C129_=_C309( C129 C309 ) C129_=_C310( C129 C310 ) \nC129_=_C311( C129 C311 ) C129_=_C312( C129 C312 ) C129_=_C313( C129 C313 ) C129_=_C314( C129 C314 ) C129_=_C315( C129 C315 ) C129_=_C316( C129 C316 ) \nC129_=_C317( C129 C317 ) C129_=_C318( C129 C318 ) C129_=_C319( C129 C319 ) C129_=_C320( C129 C320 ) C147_=_C151( C147 C151 ) C147_=_C167( C147 C167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7_=_C200( C147 C200 ) C147_=_C201( C147 C201 ) C147_=_C202( C147 C202 ) \nC147_=_C203( C147 C203 ) C147_=_C204( C147 C204 ) C151_=_C189( C151 C189 ) C151_=_C208( C151 C208 ) C151_=_C246( C151 C246 ) C151_=_C268( C151 C268 ) \nC151_=_C287( C151 C287 ) C151_=_C303( C151 C303 ) C151_=_C304( C151 C304 ) C151_=_C305( C151 C305 ) C151_=_C306( C151 C306 ) C151_=_C307( C151 C307 ) \nC151_=_C308( C151 C308 ) C151_=_C309( C151 C309 ) C151_=_C310( C151 C310 ) C151_=_C311( C151 C311 ) C151_=_C312( C151 C312 ) C151_=_C313( C151 C313 ) \nC151_=_C314( C151 C314 ) C151_=_C315( C151 C315 ) C151_=_C316( C151 C316 ) C151_=_C317( C151 C317 ) C151_=_C318( C151 C318 ) C151_=_C319( C151 C319 ) \nC151_=_C320( C151 C320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7_=_C200( C167 C200 ) C167_=_C201( C167 C201 ) \nC167_=_C202( C167 C202 ) C167_=_C203( C167 C203 ) C167_=_C204( C167 C204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8( C185 C208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46( C186 C246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68( C187 C268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87( C188 C287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8( C189 C208 ) C189_=_C246( C189 C246 ) C189_=_C268( C189 C268 ) C189_=_C287( C189 C287 ) \nC189_=_C303( C189 C303 ) C189_=_C304( C189 C304 ) C189_=_C305( C189 C305 ) C189_=_C306( C189 C306 ) C189_=_C307( C189 C307 ) C189_=_C308( C189 C308 ) \nC189_=_C309( C189 C309 ) C189_=_C310( C189 C310 ) C189_=_C311( C189 C311 ) C189_=_C312( C189 C312 ) C189_=_C313( C189 C313 ) C189_=_C314( C189 C314 ) \nC189_=_C315( C189 C315 ) C189_=_C316( C189 C316 ) C189_=_C317( C189 C317 ) C189_=_C318( C189 C318 ) C189_=_C319( C189 C319 ) C189_=_C320( C189 C320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303( C190 C303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2_=_C193( C192 C193 ) C192_=_C194( C192 C194 ) \nC192_=_C195( C192 C195 ) C192_=_C196( C192 C196 ) C192_=_C197( C192 C197 ) C192_=_C198( C192 C198 ) C192_=_C199( C192 C199 ) C192_=_C200( C192 C200 ) \nC192_=_C201( C192 C201 ) C192_=_C202( C192 C202 ) C192_=_C203( C192 C203 ) C192_=_C204( C192 C204 ) C192_=_C304( C192 C304 ) C193_=_C194( C193 C194 ) \nC193_=_C195( C193 C195 ) C193_=_C196( C193 C196 ) C193_=_C197( C193 C197 ) C193_=_C198( C193 C198 ) C193_=_C199( C193 C199 ) C193_=_C200( C193 C200 ) \nC193_=_C201( C193 C201 ) C193_=_C202( C193 C202 ) C193_=_C203( C193 C203 ) C193_=_C204( C193 C204 ) C193_=_C307( C193 C307 ) C194_=_C195( C194 C195 ) \nC194_=_C196( C194 C196 ) C194_=_C197( C194 C197 ) C194_=_C198( C194 C198 ) C194_=_C199( C194 C199 ) C194_=_C200( C194 C200 ) C194_=_C201( C194 C201 ) \nC194_=_C202( C194 C202 ) C194_=_C203( C194 C203 ) C194_=_C204( C194 C204 ) C195_=_C196( C195 C196 ) C195_=_C197( C195 C197 ) C195_=_C198( C195 C198 ) \nC195_=_C199( C195 C199 ) C195_=_C200( C195 C200 ) C195_=_C201( C195 C201 ) C195_=_C202( C195 C202 ) C195_=_C203( C195 C203 ) C195_=_C204( C195 C204 ) \nC195_=_C312( C195 C312 ) C196_=_C197( C196 C197 ) C196_=_C198( C196 C198 ) C196_=_C199( C196 C199 ) C196_=_C200( C196 C200 ) C196_=_C201( C196 C201 ) \nC196_=_C202( C196 C202 ) C196_=_C203( C196 C203 ) C196_=_C204( C196 C204 ) C197_=_C198( C197 C198 ) C197_=_C199(</w:t>
      </w:r>
    </w:p>
    <w:p>
      <w:pPr>
        <w:pStyle w:val="PreformattedText"/>
        <w:bidi w:val="0"/>
        <w:spacing w:before="0" w:after="0"/>
        <w:jc w:val="left"/>
        <w:rPr/>
      </w:pPr>
      <w:r>
        <w:rPr/>
        <w:t xml:space="preserve"> </w:t>
      </w:r>
      <w:r>
        <w:rPr/>
        <w:t>C197 C199 ) C197_=_C200( C197 C200 ) \nC197_=_C201( C197 C201 ) C197_=_C202( C197 C202 ) C197_=_C203( C197 C203 ) C197_=_C204( C197 C204 ) C198_=_C199( C198 C199 ) C198_=_C200( C198 C200 ) \nC198_=_C201( C198 C201 ) C198_=_C202( C198 C202 ) C198_=_C203( C198 C203 ) C198_=_C204( C198 C204 ) C199_=_C200( C199 C200 ) C199_=_C201( C199 C201 ) \nC199_=_C202( C199 C202 ) C199_=_C203( C199 C203 ) C199_=_C204( C199 C204 ) C199_=_C314( C199 C314 ) C200_=_C201( C200 C201 ) C200_=_C202( C200 C202 ) \nC200_=_C203( C200 C203 ) C200_=_C204( C200 C204 ) C201_=_C202( C201 C202 ) C201_=_C203( C201 C203 ) C201_=_C204( C201 C204 ) C202_=_C203( C202 C203 ) \nC202_=_C204( C202 C204 ) C203_=_C204( C203 C204 ) C203_=_C318( C203 C318 ) C208_=_C246( C208 C246 ) C208_=_C268( C208 C268 ) C208_=_C287( C208 C287 ) \nC208_=_C303( C208 C303 ) C208_=_C304( C208 C304 ) C208_=_C305( C208 C305 ) C208_=_C306( C208 C306 ) C208_=_C307( C208 C307 ) C208_=_C308( C208 C308 ) \nC208_=_C309( C208 C309 ) C208_=_C310( C208 C310 ) C208_=_C311( C208 C311 ) C208_=_C312( C208 C312 ) C208_=_C313( C208 C313 ) C208_=_C314( C208 C314 ) \nC208_=_C315( C208 C315 ) C208_=_C316( C208 C316 ) C208_=_C317( C208 C317 ) C208_=_C318( C208 C318 ) C208_=_C319( C208 C319 ) C208_=_C320( C208 C320 ) \nC246_=_C268( C246 C268 ) C246_=_C287( C246 C287 ) C246_=_C303( C246 C303 ) C246_=_C304( C246 C304 ) C246_=_C305( C246 C305 ) C246_=_C306( C246 C306 ) \nC246_=_C307( C246 C307 ) C246_=_C308( C246 C308 ) C246_=_C309( C246 C309 ) C246_=_C310( C246 C310 ) C246_=_C311( C246 C311 ) C246_=_C312( C246 C312 ) \nC246_=_C313( C246 C313 ) C246_=_C314( C246 C314 ) C246_=_C315( C246 C315 ) C246_=_C316( C246 C316 ) C246_=_C317( C246 C317 ) C246_=_C318( C246 C318 ) \nC246_=_C319( C246 C319 ) C246_=_C320( C246 C320 ) C268_=_C287( C268 C287 ) C268_=_C303( C268 C303 ) C268_=_C304( C268 C304 ) C268_=_C305( C268 C305 ) \nC268_=_C306( C268 C306 ) C268_=_C307( C268 C307 ) C268_=_C308( C268 C308 ) C268_=_C309( C268 C309 ) C268_=_C310( C268 C310 ) C268_=_C311( C268 C311 ) \nC268_=_C312( C268 C312 ) C268_=_C313( C268 C313 ) C268_=_C314( C268 C314 ) C268_=_C315( C268 C315 ) C268_=_C316( C268 C316 ) C268_=_C317( C268 C317 ) \nC268_=_C318( C268 C318 ) C268_=_C319( C268 C319 ) C268_=_C320( C268 C320 ) C287_=_C303( C287 C303 ) C287_=_C304( C287 C304 ) C287_=_C305( C287 C305 ) \nC287_=_C306( C287 C306 ) C287_=_C307( C287 C307 ) C287_=_C308( C287 C308 ) C287_=_C309( C287 C309 ) C287_=_C310( C287 C310 ) C287_=_C311( C287 C311 ) \nC287_=_C312( C287 C312 ) C287_=_C313( C287 C313 ) C287_=_C314( C287 C314 ) C287_=_C315( C287 C315 ) C287_=_C316( C287 C316 ) C287_=_C317( C287 C317 ) \nC287_=_C318( C287 C318 ) C287_=_C319( C287 C319 ) C287_=_C320( C287 C320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8_=_C309( C308 C309 ) C308_=_C310( C308 C310 ) C308_=_C311( C308 C311 ) C308_=_C312( C308 C312 ) C308_=_C313( C308 C313 ) C308_=_C314( C308 C314 ) \nC308_=_C315( C308 C315 ) C308_=_C316( C308 C316 ) C308_=_C317( C308 C317 ) C308_=_C318( C308 C318 ) C308_=_C319( C308 C319 ) C308_=_C320( C308 C320 ) \nC309_=_C310( C309 C310 ) C309_=_C311( C309 C311 ) C309_=_C312( C309 C312 ) C309_=_C313( C309 C313 ) C309_=_C314( C309 C314 ) C309_=_C315( C309 C315 ) \nC309_=_C316( C309 C316 ) C309_=_C317( C309 C317 ) C309_=_C318( C309 C318 ) C309_=_C319( C309 C319 ) C309_=_C320( C309 C320 ) C310_=_C311( C310 C311 ) \nC310_=_C312( C310 C312 ) C310_=_C313( C310 C313 ) C310_=_C314( C310 C314 ) C310_=_C315( C310 C315 ) C310_=_C316( C310 C316 ) C310_=_C317( C310 C317 ) \nC310_=_C318( C310 C318 ) C310_=_C319( C310 C319 ) C310_=_C320( C310 C320 ) C311_=_C312( C311 C312 ) C311_=_C313( C311 C313 ) C311_=_C314( C311 C314 ) \nC311_=_C315( C311 C315 ) C311_=_C316( C311 C316 ) C311_=_C317( C311 C317 ) C311_=_C318( C311 C318 ) C311_=_C319( C311 C319 ) C311_=_C320( C311 C320 ) \nC312_=_C313( C312 C313 ) C312_=_C314( C312 C314 ) C312_=_C315( C312 C315 ) C312_=_C316( C312 C316 ) C312_=_C317( C312 C317 ) C312_=_C318( C312 C318 ) \nC312_=_C319( C312 C319 ) C312_=_C320( C312 C320 ) C313_=_C314( C313 C314 ) C313_=_C315( C313 C315 ) C313_=_C316( C313 C316 ) C313_=_C317( C313 C317 ) \nC313_=_C318( C313 C318 ) C313_=_C319( C313 C319 ) C313_=_C320( C313 C320 ) C314_=_C315( C314 C315 ) C314_=_C316( C314 C316 ) C314_=_C317( C314 C317 ) \nC314_=_C318( C314 C318 ) C314_=_C319( C314 C319 ) C314_=_C320( C314 C320 ) C315_=_C316( C315 C316 ) C315_=_C317( C315 C317 ) C315_=_C318( C315 C318 ) \nC315_=_C319( C315 C319 ) C315_=_C320( C315 C320 ) C316_=_C317( C316 C317 ) C316_=_C318( C316 C318 ) C316_=_C319( C316 C319 ) C316_=_C320( C316 C320 ) \nC317_=_C318( C317 C318 ) C317_=_C319( C317 C319 ) C317_=_C320( C317 C320 ) C318_=_C319( C318 C319 ) C318_=_C320( C318 C320 ) C319_=_C320( C319 C320 ) "];342-&gt;353[label="53: C6 C30 C52 C57 C81 \nC86 C103 C125 C129 C147 C151 \nC167 C185 C186 C187 C188 C190 \nC191 C192 C193 C194 C195 C196 \nC197 C198 C199 C200 C201 C202 \nC203 C204 C208 C246 C268 C287 \nC303 C304 C305 C306 C307 C308 \nC309 C310 C311 C312 C313 C314 \nC315 C316 C317 C318 C319 C320 \n690: C6_=_C30 ,C6_=_C52 ,C6_=_C81 ,C6_=_C103 ,C6_=_C125 ,\nC6_=_C147 ,C6_=_C167 ,C6_=_C185 ,C6_=_C186 ,C6_=_C187 ,C6_=_C188 ,\nC6_=_C190 ,C6_=_C191 ,C6_=_C192 ,C6_=_C193 ,C6_=_C194 ,C6_=_C195 ,\nC6_=_C196 ,C6_=_C197 ,C6_=_C198 ,C6_=_C199 ,C6_=_C200 ,C6_=_C201 ,\nC6_=_C202 ,C6_=_C203 ,C6_=_C204 ,C30_=_C52 ,C30_=_C81 ,C30_=_C103 ,\nC30_=_C125 ,C30_=_C147 ,C30_=_C167 ,C30_=_C185 ,C30_=_C186 ,C30_=_C187 ,\nC30_=_C188 ,C30_=_C190 ,C30_=_C191 ,C30_=_C192 ,C30_=_C193 ,C30_=_C194 ,\nC30_=_C195 ,C30_=_C196 ,C30_=_C197 ,C30_=_C198 ,C30_=_C199 ,C30_=_C200 ,\nC30_=_C201 ,C30_=_C202 ,C30_=_C203 ,C30_=_C204 ,C52_=_C57 ,C52_=_C81 ,\nC52_=_C103 ,C52_=_C125 ,C52_=_C147 ,C52_=_C167 ,C52_=_C185 ,C52_=_C186 ,\nC52_=_C187 ,C52_=_C188 ,C52_=_C190 ,C52_=_C191 ,C52_=_C192 ,C52_=_C193 ,\nC52_=_C194 ,C52_=_C195 ,C52_=_C196 ,C52_=_C197 ,C52_=_C198 ,C52_=_C199 ,\nC52_=_C200 ,C52_=_C201 ,C52_=_C202 ,C52_=_C203 ,C52_=_C204 ,C57_=_C86 ,\nC57_=_C129 ,C57_=_C151 ,C57_=_C208 ,C57_=_C246 ,C57_=_C268 ,C57_=_C287 ,\nC57_=_C303 ,C57_=_C304 ,C57_=_C305 ,C57_=_C306 ,C57_=_C307 ,C57_=_C308 ,\nC57_=_C309 ,C57_=_C310 ,C57_=_C311 ,C57_=_C312 ,C57_=_C313 ,C57_=_C314 ,\nC57_=_C315 ,C57_=_C316 ,C57_=_C317 ,C57_=_C318 ,C57_=_C319 ,C57_=_C320 ,\nC81_=_C86 ,C81_=_C103 ,C81_=_C125 ,C81_=_C147 ,C81_=_C167 ,C81_=_C185 ,\nC81_=_C186 ,C81_=_C187 ,C81_=_C188 ,C81_=_C190 ,C81_=_C191 ,C81_=_C192 ,\nC81_=_C193 ,C81_=_C194 ,C81_=_C195 ,C81_=_C196 ,C81_=_C197 ,C81_=_C198 ,\nC81_=_C199 ,C81_=_C200 ,C81_=_C201 ,C81_=_C202 ,C81_=_C203 ,C81_=_C204 ,\nC86_=_C129 ,C86_=_C151 ,C86_=_C208 ,C86_=_C246 ,C86_=_C268 ,C86_=_C287 ,\nC86_=_C303 ,C86_=_C304 ,C86_=_C305 ,C86_=_C306 ,C86_=_C307 ,C86_=_C308 ,\nC86_=_C309 ,C86_=_C310 ,C86_=_C311 ,C86_=_C312 ,C86_=_C313 ,C86_=_C314 ,\nC86_=_C315 ,C86_=_C316 ,C86_=_C317 ,C86_=_C318 ,C86_=_C319 ,C86_=_C320 ,\nC103_=_C125 ,C103_=_C147 ,C103_=_C167 ,C103_=_C185 ,C103_=_C186 ,C103_=_C187 ,\nC103_=_C188 ,C103_=_C190 ,C103_=_C191 ,C103_=_C192 ,C103_=_C193 ,C103_=_C194 ,\nC103_=_C195 ,C103_=_C196 ,C103_=_C197 ,C103_=_C198 ,C103_=_C199 ,C103_=_C200 ,\nC103_=_C201 ,C103_=_C202 ,C103_=_C203 ,C103_=_C204 ,C125_=_C129 ,C125_=_C147 ,\nC125_=_C167 ,C125_=_C185 ,C125_=_C186 ,C125_=_C187 ,C125_=_C188 ,C125_=_C190 ,\nC125_=_C191 ,C125_=_C192 ,C125_=_C193 ,C125_=_C194 ,C125_=_C195 ,C125_=_C196 ,\nC125_=_C197 ,C125_=_C198 ,C125_=_C199 ,C125_=_C200 ,C125_=_C201 ,C125_=_C202 ,\nC125_=_C203 ,C125_=_C204 ,C129_=_C151 ,C129_=_C208 ,C129_=_C246 ,C129_=_C268 ,\nC129_=_C287 ,C129_=_C303 ,C129_=_C304 ,C129_=_C305 ,C129_=_C306 ,C129_=_C307 ,\nC129_=_C308 ,C129_=_C309 ,C129_=_C310 ,C129_=_C311 ,C129_=_C312 ,C129_=_C313 ,\nC129_=_C314 ,C129_=_C315 ,C129_=_C316 ,C129_=_C317 ,C129_=_C318 ,C129_=_C319 ,\nC129_=_C320 ,C147_=_C151 ,C147_=_C167 ,C147_=_C185 ,C147_=_C186 ,C147_=_C187 ,\nC147_=_C188 ,C147_=_C190 ,C147_=_C191 ,C147_=_C192 ,C147_=_C193 ,C147_=_C194 ,\nC147_=_C195 ,C147_=_C196 ,C147_=_C197 ,C147_=_C198 ,C147_=_C199 ,C147_=_C200 ,\nC147_=_C201 ,C147_=_C202 ,C147_=_C203 ,C147_=_C204 ,C151_=_C208 ,C151_=_C246 ,\nC151_=_C268 ,C151_=_C287</w:t>
      </w:r>
    </w:p>
    <w:p>
      <w:pPr>
        <w:pStyle w:val="PreformattedText"/>
        <w:bidi w:val="0"/>
        <w:spacing w:before="0" w:after="0"/>
        <w:jc w:val="left"/>
        <w:rPr/>
      </w:pPr>
      <w:r>
        <w:rPr/>
        <w:t xml:space="preserve"> </w:t>
      </w:r>
      <w:r>
        <w:rPr/>
        <w:t>,C151_=_C303 ,C151_=_C304 ,C151_=_C305 ,C151_=_C306 ,\nC151_=_C307 ,C151_=_C308 ,C151_=_C309 ,C151_=_C310 ,C151_=_C311 ,C151_=_C312 ,\nC151_=_C313 ,C151_=_C314 ,C151_=_C315 ,C151_=_C316 ,C151_=_C317 ,C151_=_C318 ,\nC151_=_C319 ,C151_=_C320 ,C167_=_C185 ,C167_=_C186 ,C167_=_C187 ,C167_=_C188 ,\nC167_=_C190 ,C167_=_C191 ,C167_=_C192 ,C167_=_C193 ,C167_=_C194 ,C167_=_C195 ,\nC167_=_C196 ,C167_=_C197 ,C167_=_C198 ,C167_=_C199 ,C167_=_C200 ,C167_=_C201 ,\nC167_=_C202 ,C167_=_C203 ,C167_=_C204 ,C185_=_C186 ,C185_=_C187 ,C185_=_C188 ,\nC185_=_C190 ,C185_=_C191 ,C185_=_C192 ,C185_=_C193 ,C185_=_C194 ,C185_=_C195 ,\nC185_=_C196 ,C185_=_C197 ,C185_=_C198 ,C185_=_C199 ,C185_=_C200 ,C185_=_C201 ,\nC185_=_C202 ,C185_=_C203 ,C185_=_C204 ,C185_=_C208 ,C186_=_C187 ,C186_=_C188 ,\nC186_=_C190 ,C186_=_C191 ,C186_=_C192 ,C186_=_C193 ,C186_=_C194 ,C186_=_C195 ,\nC186_=_C196 ,C186_=_C197 ,C186_=_C198 ,C186_=_C199 ,C186_=_C200 ,C186_=_C201 ,\nC186_=_C202 ,C186_=_C203 ,C186_=_C204 ,C186_=_C246 ,C187_=_C188 ,C187_=_C190 ,\nC187_=_C191 ,C187_=_C192 ,C187_=_C193 ,C187_=_C194 ,C187_=_C195 ,C187_=_C196 ,\nC187_=_C197 ,C187_=_C198 ,C187_=_C199 ,C187_=_C200 ,C187_=_C201 ,C187_=_C202 ,\nC187_=_C203 ,C187_=_C204 ,C187_=_C268 ,C188_=_C190 ,C188_=_C191 ,C188_=_C192 ,\nC188_=_C193 ,C188_=_C194 ,C188_=_C195 ,C188_=_C196 ,C188_=_C197 ,C188_=_C198 ,\nC188_=_C199 ,C188_=_C200 ,C188_=_C201 ,C188_=_C202 ,C188_=_C203 ,C188_=_C204 ,\nC188_=_C287 ,C190_=_C191 ,C190_=_C192 ,C190_=_C193 ,C190_=_C194 ,C190_=_C195 ,\nC190_=_C196 ,C190_=_C197 ,C190_=_C198 ,C190_=_C199 ,C190_=_C200 ,C190_=_C201 ,\nC190_=_C202 ,C190_=_C203 ,C190_=_C204 ,C190_=_C303 ,C191_=_C192 ,C191_=_C193 ,\nC191_=_C194 ,C191_=_C195 ,C191_=_C196 ,C191_=_C197 ,C191_=_C198 ,C191_=_C199 ,\nC191_=_C200 ,C191_=_C201 ,C191_=_C202 ,C191_=_C203 ,C191_=_C204 ,C192_=_C193 ,\nC192_=_C194 ,C192_=_C195 ,C192_=_C196 ,C192_=_C197 ,C192_=_C198 ,C192_=_C199 ,\nC192_=_C200 ,C192_=_C201 ,C192_=_C202 ,C192_=_C203 ,C192_=_C204 ,C192_=_C304 ,\nC193_=_C194 ,C193_=_C195 ,C193_=_C196 ,C193_=_C197 ,C193_=_C198 ,C193_=_C199 ,\nC193_=_C200 ,C193_=_C201 ,C193_=_C202 ,C193_=_C203 ,C193_=_C204 ,C193_=_C307 ,\nC194_=_C195 ,C194_=_C196 ,C194_=_C197 ,C194_=_C198 ,C194_=_C199 ,C194_=_C200 ,\nC194_=_C201 ,C194_=_C202 ,C194_=_C203 ,C194_=_C204 ,C195_=_C196 ,C195_=_C197 ,\nC195_=_C198 ,C195_=_C199 ,C195_=_C200 ,C195_=_C201 ,C195_=_C202 ,C195_=_C203 ,\nC195_=_C204 ,C195_=_C312 ,C196_=_C197 ,C196_=_C198 ,C196_=_C199 ,C196_=_C200 ,\nC196_=_C201 ,C196_=_C202 ,C196_=_C203 ,C196_=_C204 ,C197_=_C198 ,C197_=_C199 ,\nC197_=_C200 ,C197_=_C201 ,C197_=_C202 ,C197_=_C203 ,C197_=_C204 ,C198_=_C199 ,\nC198_=_C200 ,C198_=_C201 ,C198_=_C202 ,C198_=_C203 ,C198_=_C204 ,C199_=_C200 ,\nC199_=_C201 ,C199_=_C202 ,C199_=_C203 ,C199_=_C204 ,C199_=_C314 ,C200_=_C201 ,\nC200_=_C202 ,C200_=_C203 ,C200_=_C204 ,C201_=_C202 ,C201_=_C203 ,C201_=_C204 ,\nC202_=_C203 ,C202_=_C204 ,C203_=_C204 ,C203_=_C318 ,C208_=_C246 ,C208_=_C268 ,\nC208_=_C287 ,C208_=_C303 ,C208_=_C304 ,C208_=_C305 ,C208_=_C306 ,C208_=_C307 ,\nC208_=_C308 ,C208_=_C309 ,C208_=_C310 ,C208_=_C311 ,C208_=_C312 ,C208_=_C313 ,\nC208_=_C314 ,C208_=_C315 ,C208_=_C316 ,C208_=_C317 ,C208_=_C318 ,C208_=_C319 ,\nC208_=_C320 ,C246_=_C268 ,C246_=_C287 ,C246_=_C303 ,C246_=_C304 ,C246_=_C305 ,\nC246_=_C306 ,C246_=_C307 ,C246_=_C308 ,C246_=_C309 ,C246_=_C310 ,C246_=_C311 ,\nC246_=_C312 ,C246_=_C313 ,C246_=_C314 ,C246_=_C315 ,C246_=_C316 ,C246_=_C317 ,\nC246_=_C318 ,C246_=_C319 ,C246_=_C320 ,C268_=_C287 ,C268_=_C303 ,C268_=_C304 ,\nC268_=_C305 ,C268_=_C306 ,C268_=_C307 ,C268_=_C308 ,C268_=_C309 ,C268_=_C310 ,\nC268_=_C311 ,C268_=_C312 ,C268_=_C313 ,C268_=_C314 ,C268_=_C315 ,C268_=_C316 ,\nC268_=_C317 ,C268_=_C318 ,C268_=_C319 ,C268_=_C320 ,C287_=_C303 ,C287_=_C304 ,\nC287_=_C305 ,C287_=_C306 ,C287_=_C307 ,C287_=_C308 ,C287_=_C309 ,C287_=_C310 ,\nC287_=_C311 ,C287_=_C312 ,C287_=_C313 ,C287_=_C314 ,C287_=_C315 ,C287_=_C316 ,\nC287_=_C317 ,C287_=_C318 ,C287_=_C319 ,C287_=_C320 ,C303_=_C304 ,C303_=_C305 ,\nC303_=_C306 ,C303_=_C307 ,C303_=_C308 ,C303_=_C309 ,C303_=_C310 ,C303_=_C311 ,\nC303_=_C312 ,C303_=_C313 ,C303_=_C314 ,C303_=_C315 ,C303_=_C316 ,C303_=_C317 ,\nC303_=_C318 ,C303_=_C319 ,C303_=_C320 ,C304_=_C305 ,C304_=_C306 ,C304_=_C307 ,\nC304_=_C308 ,C304_=_C309 ,C304_=_C310 ,C304_=_C311 ,C304_=_C312 ,C304_=_C313 ,\nC304_=_C314 ,C304_=_C315 ,C304_=_C316 ,C304_=_C317 ,C304_=_C318 ,C304_=_C319 ,\nC304_=_C320 ,C305_=_C306 ,C305_=_C307 ,C305_=_C308 ,C305_=_C309 ,C305_=_C310 ,\nC305_=_C311 ,C305_=_C312 ,C305_=_C313 ,C305_=_C314 ,C305_=_C315 ,C305_=_C316 ,\nC305_=_C317 ,C305_=_C318 ,C305_=_C319 ,C305_=_C320 ,C306_=_C307 ,C306_=_C308 ,\nC306_=_C309 ,C306_=_C310 ,C306_=_C311 ,C306_=_C312 ,C306_=_C313 ,C306_=_C314 ,\nC306_=_C315 ,C306_=_C316 ,C306_=_C317 ,C306_=_C318 ,C306_=_C319 ,C306_=_C320 ,\nC307_=_C308 ,C307_=_C309 ,C307_=_C310 ,C307_=_C311 ,C307_=_C312 ,C307_=_C313 ,\nC307_=_C314 ,C307_=_C315 ,C307_=_C316 ,C307_=_C317 ,C307_=_C318 ,C307_=_C319 ,\nC307_=_C320 ,C308_=_C309 ,C308_=_C310 ,C308_=_C311 ,C308_=_C312 ,C308_=_C313 ,\nC308_=_C314 ,C308_=_C315 ,C308_=_C316 ,C308_=_C317 ,C308_=_C318 ,C308_=_C319 ,\nC308_=_C320 ,C309_=_C310 ,C309_=_C311 ,C309_=_C312 ,C309_=_C313 ,C309_=_C314 ,\nC309_=_C315 ,C309_=_C316 ,C309_=_C317 ,C309_=_C318 ,C309_=_C319 ,C309_=_C320 ,\nC310_=_C311 ,C310_=_C312 ,C310_=_C313 ,C310_=_C314 ,C310_=_C315 ,C310_=_C316 ,\nC310_=_C317 ,C310_=_C318 ,C310_=_C319 ,C310_=_C320 ,C311_=_C312 ,C311_=_C313 ,\nC311_=_C314 ,C311_=_C315 ,C311_=_C316 ,C311_=_C317 ,C311_=_C318 ,C311_=_C319 ,\nC311_=_C320 ,C312_=_C313 ,C312_=_C314 ,C312_=_C315 ,C312_=_C316 ,C312_=_C317 ,\nC312_=_C318 ,C312_=_C319 ,C312_=_C320 ,C313_=_C314 ,C313_=_C315 ,C313_=_C316 ,\nC313_=_C317 ,C313_=_C318 ,C313_=_C319 ,C313_=_C320 ,C314_=_C315 ,C314_=_C316 ,\nC314_=_C317 ,C314_=_C318 ,C314_=_C319 ,C314_=_C320 ,C315_=_C316 ,C315_=_C317 ,\nC315_=_C318 ,C315_=_C319 ,C315_=_C320 ,C316_=_C317 ,C316_=_C318 ,C316_=_C319 ,\nC316_=_C320 ,C317_=_C318 ,C317_=_C319 ,C317_=_C320 ,C318_=_C319 ,C318_=_C320 ,\nC319_=_C320 ,"];354[shape=box, label="id:354 level: 8\n50: C2 C4 C27 C28 C77 \nC78 C79 C80 C81 C82 C83 \nC84 C85 C86 C87 C88 C89 \nC90 C91 C92 C93 C94 C95 \nC96 C97 C98 C99 C100 C123 \nC146 C147 C148 C149 C150 C151 \nC152 C153 C154 C155 C156 C157 \nC158 C159 C160 C161 C162 C163 \nC164 C165 C166 \n643: C2_=_C4( C2 C4 ) C2_=_C27( C2 C27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4_=_C28( C4 C28 ) C4_=_C79( C4 C79 ) C4_=_C123( C4 C123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27_=_C28( C27 C28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8_=_C79( C28 C79 ) C28_=_C123( C28 C123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23( C78 C123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23( C79 C123 ) C79_=_C146( C79 C146 ) \nC79_=_C147( C79 C147 ) C79_=_C148( C79 C148 ) C79_=_C149(</w:t>
      </w:r>
    </w:p>
    <w:p>
      <w:pPr>
        <w:pStyle w:val="PreformattedText"/>
        <w:bidi w:val="0"/>
        <w:spacing w:before="0" w:after="0"/>
        <w:jc w:val="left"/>
        <w:rPr/>
      </w:pPr>
      <w:r>
        <w:rPr/>
        <w:t xml:space="preserve"> </w:t>
      </w:r>
      <w:r>
        <w:rPr/>
        <w:t>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3( C79 C163 ) C79_=_C164( C79 C164 ) \nC79_=_C165( C79 C165 ) C79_=_C166( C79 C166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46( C80 C146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47( C81 C147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48( C82 C148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49( C84 C14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50( C85 C150 ) C86_=_C87( C86 C87 ) C86_=_C88( C86 C88 ) \nC86_=_C89( C86 C89 ) C86_=_C90( C86 C90 ) C86_=_C91( C86 C91 ) C86_=_C92( C86 C92 ) C86_=_C93( C86 C93 ) C86_=_C94( C86 C94 ) \nC86_=_C95( C86 C95 ) C86_=_C96( C86 C96 ) C86_=_C97( C86 C97 ) C86_=_C98( C86 C98 ) C86_=_C99( C86 C99 ) C86_=_C100( C86 C100 ) \nC86_=_C151( C86 C151 ) C87_=_C88( C87 C88 ) C87_=_C89( C87 C89 ) C87_=_C90( C87 C90 ) C87_=_C91( C87 C91 ) C87_=_C92( C87 C92 ) \nC87_=_C93( C87 C93 ) C87_=_C94( C87 C94 ) C87_=_C95( C87 C95 ) C87_=_C96( C87 C96 ) C87_=_C97( C87 C97 ) C87_=_C98( C87 C98 ) \nC87_=_C99( C87 C99 ) C87_=_C100( C87 C100 ) C88_=_C89( C88 C89 ) C88_=_C90( C88 C90 ) C88_=_C91( C88 C91 ) C88_=_C92( C88 C92 ) \nC88_=_C93( C88 C93 ) C88_=_C94( C88 C94 ) C88_=_C95( C88 C95 ) C88_=_C96( C88 C96 ) C88_=_C97( C88 C97 ) C88_=_C98( C88 C98 ) \nC88_=_C99( C88 C99 ) C88_=_C100( C88 C100 ) C88_=_C152( C88 C152 ) C89_=_C90( C89 C90 ) C89_=_C91( C89 C91 ) C89_=_C92( C89 C92 ) \nC89_=_C93( C89 C93 ) C89_=_C94( C89 C94 ) C89_=_C95( C89 C95 ) C89_=_C96( C89 C96 ) C89_=_C97( C89 C97 ) C89_=_C98( C89 C98 ) \nC89_=_C99( C89 C99 ) C89_=_C100( C89 C100 ) C89_=_C153( C89 C153 ) C90_=_C91( C90 C91 ) C90_=_C92( C90 C92 ) C90_=_C93( C90 C93 ) \nC90_=_C94( C90 C94 ) C90_=_C95( C90 C95 ) C90_=_C96( C90 C96 ) C90_=_C97( C90 C97 ) C90_=_C98( C90 C98 ) C90_=_C99( C90 C99 ) \nC90_=_C100( C90 C100 ) C91_=_C92( C91 C92 ) C91_=_C93( C91 C93 ) C91_=_C94( C91 C94 ) C91_=_C95( C91 C95 ) C91_=_C96( C91 C96 ) \nC91_=_C97( C91 C97 ) C91_=_C98( C91 C98 ) C91_=_C99( C91 C99 ) C91_=_C100( C91 C100 ) C92_=_C93( C92 C93 ) C92_=_C94( C92 C94 ) \nC92_=_C95( C92 C95 ) C92_=_C96( C92 C96 ) C92_=_C97( C92 C97 ) C92_=_C98( C92 C98 ) C92_=_C99( C92 C99 ) C92_=_C100( C92 C100 ) \nC93_=_C94( C93 C94 ) C93_=_C95( C93 C95 ) C93_=_C96( C93 C96 ) C93_=_C97( C93 C97 ) C93_=_C98( C93 C98 ) C93_=_C99( C93 C99 ) \nC93_=_C100( C93 C100 ) C93_=_C156( C93 C156 ) C94_=_C95( C94 C95 ) C94_=_C96( C94 C96 ) C94_=_C97( C94 C97 ) C94_=_C98( C94 C98 ) \nC94_=_C99( C94 C99 ) C94_=_C100( C94 C100 ) C94_=_C158( C94 C158 ) C95_=_C96( C95 C96 ) C95_=_C97( C95 C97 ) C95_=_C98( C95 C98 ) \nC95_=_C99( C95 C99 ) C95_=_C100( C95 C100 ) C95_=_C159( C95 C159 ) C96_=_C97( C96 C97 ) C96_=_C98( C96 C98 ) C96_=_C99( C96 C99 ) \nC96_=_C100( C96 C100 ) C96_=_C160( C96 C160 ) C97_=_C98( C97 C98 ) C97_=_C99( C97 C99 ) C97_=_C100( C97 C100 ) C97_=_C161( C97 C161 ) \nC98_=_C99( C98 C99 ) C98_=_C100( C98 C100 ) C98_=_C163( C98 C163 ) C99_=_C100( C99 C100 ) C100_=_C166( C100 C166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4_=_C155( C154 C155 ) C154_=_C156( C154 C156 ) C154_=_C157( C154 C157 ) C154_=_C158( C154 C158 ) \nC154_=_C159( C154 C159 ) C154_=_C160( C154 C160 ) C154_=_C161( C154 C161 ) C154_=_C162( C154 C162 ) C154_=_C163( C154 C163 ) C154_=_C164( C154 C164 ) \nC154_=_C165( C154 C165 ) C154_=_C166( C154 C166 ) C155_=_C156( C155 C156 ) C155_=_C157( C155 C157 ) C155_=_C158( C155 C158 ) C155_=_C159( C155 C159 ) \nC155_=_C160( C155 C160 ) C155_=_C161( C155 C161 ) C155_=_C162( C155 C162 ) C155_=_C163( C155 C163 ) C155_=_C164( C155 C164 ) C155_=_C165( C155 C165 ) \nC155_=_C166( C155 C166 ) C156_=_C157( C156 C157 ) C156_=_C158( C156 C158 ) C156_=_C159( C156 C159 ) C156_=_C160( C156 C160 ) C156_=_C161( C156 C161 ) \nC156_=_C162( C156 C162 ) C156_=_C163(</w:t>
      </w:r>
    </w:p>
    <w:p>
      <w:pPr>
        <w:pStyle w:val="PreformattedText"/>
        <w:bidi w:val="0"/>
        <w:spacing w:before="0" w:after="0"/>
        <w:jc w:val="left"/>
        <w:rPr/>
      </w:pPr>
      <w:r>
        <w:rPr/>
        <w:t xml:space="preserve"> </w:t>
      </w:r>
      <w:r>
        <w:rPr/>
        <w:t>C156 C163 ) C156_=_C164( C156 C164 ) C156_=_C165( C156 C165 ) C156_=_C166( C156 C166 ) C157_=_C158( C157 C158 ) \nC157_=_C159( C157 C159 ) C157_=_C160( C157 C160 ) C157_=_C161( C157 C161 ) C157_=_C162( C157 C162 ) C157_=_C163( C157 C163 ) C157_=_C164( C157 C164 ) \nC157_=_C165( C157 C165 ) C157_=_C166( C157 C166 ) C158_=_C159( C158 C159 ) C158_=_C160( C158 C160 ) C158_=_C161( C158 C161 ) C158_=_C162( C158 C162 ) \nC158_=_C163( C158 C163 ) C158_=_C164( C158 C164 ) C158_=_C165( C158 C165 ) C158_=_C166( C158 C166 ) C159_=_C160( C159 C160 ) C159_=_C161( C159 C161 ) \nC159_=_C162( C159 C162 ) C159_=_C163( C159 C163 ) C159_=_C164( C159 C164 ) C159_=_C165( C159 C165 ) C159_=_C166( C159 C166 ) C160_=_C161( C160 C161 ) \nC160_=_C162( C160 C162 ) C160_=_C163( C160 C163 ) C160_=_C164( C160 C164 ) C160_=_C165( C160 C165 ) C160_=_C166( C160 C166 ) C161_=_C162( C161 C162 ) \nC161_=_C163( C161 C163 ) C161_=_C164( C161 C164 ) C161_=_C165( C161 C165 ) C161_=_C166( C161 C166 ) C162_=_C163( C162 C163 ) C162_=_C164( C162 C164 ) \nC162_=_C165( C162 C165 ) C162_=_C166( C162 C166 ) C163_=_C164( C163 C164 ) C163_=_C165( C163 C165 ) C163_=_C166( C163 C166 ) C164_=_C165( C164 C165 ) \nC164_=_C166( C164 C166 ) C165_=_C166( C165 C166 ) "];343-&gt;354[label="49: C2 C4 C27 C28 C77 \nC78 C80 C81 C82 C83 C84 \nC85 C86 C87 C88 C89 C90 \nC91 C92 C93 C94 C95 C96 \nC97 C98 C99 C100 C123 C146 \nC147 C148 C149 C150 C151 C152 \nC153 C154 C155 C156 C157 C158 \nC159 C160 C161 C162 C163 C164 \nC165 C166 \n594: C2_=_C4 ,C2_=_C27 ,C2_=_C77 ,C2_=_C78 ,C2_=_C80 ,\nC2_=_C81 ,C2_=_C82 ,C2_=_C83 ,C2_=_C84 ,C2_=_C85 ,C2_=_C86 ,\nC2_=_C87 ,C2_=_C88 ,C2_=_C89 ,C2_=_C90 ,C2_=_C91 ,C2_=_C92 ,\nC2_=_C93 ,C2_=_C94 ,C2_=_C95 ,C2_=_C96 ,C2_=_C97 ,C2_=_C98 ,\nC2_=_C99 ,C2_=_C100 ,C4_=_C28 ,C4_=_C123 ,C4_=_C146 ,C4_=_C147 ,\nC4_=_C148 ,C4_=_C149 ,C4_=_C150 ,C4_=_C151 ,C4_=_C152 ,C4_=_C153 ,\nC4_=_C154 ,C4_=_C155 ,C4_=_C156 ,C4_=_C157 ,C4_=_C158 ,C4_=_C159 ,\nC4_=_C160 ,C4_=_C161 ,C4_=_C162 ,C4_=_C163 ,C4_=_C164 ,C4_=_C165 ,\nC4_=_C166 ,C27_=_C28 ,C27_=_C77 ,C27_=_C78 ,C27_=_C80 ,C27_=_C81 ,\nC27_=_C82 ,C27_=_C83 ,C27_=_C84 ,C27_=_C85 ,C27_=_C86 ,C27_=_C87 ,\nC27_=_C88 ,C27_=_C89 ,C27_=_C90 ,C27_=_C91 ,C27_=_C92 ,C27_=_C93 ,\nC27_=_C94 ,C27_=_C95 ,C27_=_C96 ,C27_=_C97 ,C27_=_C98 ,C27_=_C99 ,\nC27_=_C100 ,C28_=_C123 ,C28_=_C146 ,C28_=_C147 ,C28_=_C148 ,C28_=_C149 ,\nC28_=_C150 ,C28_=_C151 ,C28_=_C152 ,C28_=_C153 ,C28_=_C154 ,C28_=_C155 ,\nC28_=_C156 ,C28_=_C157 ,C28_=_C158 ,C28_=_C159 ,C28_=_C160 ,C28_=_C161 ,\nC28_=_C162 ,C28_=_C163 ,C28_=_C164 ,C28_=_C165 ,C28_=_C166 ,C77_=_C78 ,\nC77_=_C80 ,C77_=_C81 ,C77_=_C82 ,C77_=_C83 ,C77_=_C84 ,C77_=_C85 ,\nC77_=_C86 ,C77_=_C87 ,C77_=_C88 ,C77_=_C89 ,C77_=_C90 ,C77_=_C91 ,\nC77_=_C92 ,C77_=_C93 ,C77_=_C94 ,C77_=_C95 ,C77_=_C96 ,C77_=_C97 ,\nC77_=_C98 ,C77_=_C99 ,C77_=_C100 ,C78_=_C80 ,C78_=_C81 ,C78_=_C82 ,\nC78_=_C83 ,C78_=_C84 ,C78_=_C85 ,C78_=_C86 ,C78_=_C87 ,C78_=_C88 ,\nC78_=_C89 ,C78_=_C90 ,C78_=_C91 ,C78_=_C92 ,C78_=_C93 ,C78_=_C94 ,\nC78_=_C95 ,C78_=_C96 ,C78_=_C97 ,C78_=_C98 ,C78_=_C99 ,C78_=_C100 ,\nC78_=_C123 ,C80_=_C81 ,C80_=_C82 ,C80_=_C83 ,C80_=_C84 ,C80_=_C85 ,\nC80_=_C86 ,C80_=_C87 ,C80_=_C88 ,C80_=_C89 ,C80_=_C90 ,C80_=_C91 ,\nC80_=_C92 ,C80_=_C93 ,C80_=_C94 ,C80_=_C95 ,C80_=_C96 ,C80_=_C97 ,\nC80_=_C98 ,C80_=_C99 ,C80_=_C100 ,C80_=_C146 ,C81_=_C82 ,C81_=_C83 ,\nC81_=_C84 ,C81_=_C85 ,C81_=_C86 ,C81_=_C87 ,C81_=_C88 ,C81_=_C89 ,\nC81_=_C90 ,C81_=_C91 ,C81_=_C92 ,C81_=_C93 ,C81_=_C94 ,C81_=_C95 ,\nC81_=_C96 ,C81_=_C97 ,C81_=_C98 ,C81_=_C99 ,C81_=_C100 ,C81_=_C147 ,\nC82_=_C83 ,C82_=_C84 ,C82_=_C85 ,C82_=_C86 ,C82_=_C87 ,C82_=_C88 ,\nC82_=_C89 ,C82_=_C90 ,C82_=_C91 ,C82_=_C92 ,C82_=_C93 ,C82_=_C94 ,\nC82_=_C95 ,C82_=_C96 ,C82_=_C97 ,C82_=_C98 ,C82_=_C99 ,C82_=_C100 ,\nC82_=_C148 ,C83_=_C84 ,C83_=_C85 ,C83_=_C86 ,C83_=_C87 ,C83_=_C88 ,\nC83_=_C89 ,C83_=_C90 ,C83_=_C91 ,C83_=_C92 ,C83_=_C93 ,C83_=_C94 ,\nC83_=_C95 ,C83_=_C96 ,C83_=_C97 ,C83_=_C98 ,C83_=_C99 ,C83_=_C100 ,\nC84_=_C85 ,C84_=_C86 ,C84_=_C87 ,C84_=_C88 ,C84_=_C89 ,C84_=_C90 ,\nC84_=_C91 ,C84_=_C92 ,C84_=_C93 ,C84_=_C94 ,C84_=_C95 ,C84_=_C96 ,\nC84_=_C97 ,C84_=_C98 ,C84_=_C99 ,C84_=_C100 ,C84_=_C149 ,C85_=_C86 ,\nC85_=_C87 ,C85_=_C88 ,C85_=_C89 ,C85_=_C90 ,C85_=_C91 ,C85_=_C92 ,\nC85_=_C93 ,C85_=_C94 ,C85_=_C95 ,C85_=_C96 ,C85_=_C97 ,C85_=_C98 ,\nC85_=_C99 ,C85_=_C100 ,C85_=_C150 ,C86_=_C87 ,C86_=_C88 ,C86_=_C89 ,\nC86_=_C90 ,C86_=_C91 ,C86_=_C92 ,C86_=_C93 ,C86_=_C94 ,C86_=_C95 ,\nC86_=_C96 ,C86_=_C97 ,C86_=_C98 ,C86_=_C99 ,C86_=_C100 ,C86_=_C151 ,\nC87_=_C88 ,C87_=_C89 ,C87_=_C90 ,C87_=_C91 ,C87_=_C92 ,C87_=_C93 ,\nC87_=_C94 ,C87_=_C95 ,C87_=_C96 ,C87_=_C97 ,C87_=_C98 ,C87_=_C99 ,\nC87_=_C100 ,C88_=_C89 ,C88_=_C90 ,C88_=_C91 ,C88_=_C92 ,C88_=_C93 ,\nC88_=_C94 ,C88_=_C95 ,C88_=_C96 ,C88_=_C97 ,C88_=_C98 ,C88_=_C99 ,\nC88_=_C100 ,C88_=_C152 ,C89_=_C90 ,C89_=_C91 ,C89_=_C92 ,C89_=_C93 ,\nC89_=_C94 ,C89_=_C95 ,C89_=_C96 ,C89_=_C97 ,C89_=_C98 ,C89_=_C99 ,\nC89_=_C100 ,C89_=_C153 ,C90_=_C91 ,C90_=_C92 ,C90_=_C93 ,C90_=_C94 ,\nC90_=_C95 ,C90_=_C96 ,C90_=_C97 ,C90_=_C98 ,C90_=_C99 ,C90_=_C100 ,\nC91_=_C92 ,C91_=_C93 ,C91_=_C94 ,C91_=_C95 ,C91_=_C96 ,C91_=_C97 ,\nC91_=_C98 ,C91_=_C99 ,C91_=_C100 ,C92_=_C93 ,C92_=_C94 ,C92_=_C95 ,\nC92_=_C96 ,C92_=_C97 ,C92_=_C98 ,C92_=_C99 ,C92_=_C100 ,C93_=_C94 ,\nC93_=_C95 ,C93_=_C96 ,C93_=_C97 ,C93_=_C98 ,C93_=_C99 ,C93_=_C100 ,\nC93_=_C156 ,C94_=_C95 ,C94_=_C96 ,C94_=_C97 ,C94_=_C98 ,C94_=_C99 ,\nC94_=_C100 ,C94_=_C158 ,C95_=_C96 ,C95_=_C97 ,C95_=_C98 ,C95_=_C99 ,\nC95_=_C100 ,C95_=_C159 ,C96_=_C97 ,C96_=_C98 ,C96_=_C99 ,C96_=_C100 ,\nC96_=_C160 ,C97_=_C98 ,C97_=_C99 ,C97_=_C100 ,C97_=_C161 ,C98_=_C99 ,\nC98_=_C100 ,C98_=_C163 ,C99_=_C100 ,C100_=_C166 ,C123_=_C146 ,C123_=_C147 ,\nC123_=_C148 ,C123_=_C149 ,C123_=_C150 ,C123_=_C151 ,C123_=_C152 ,C123_=_C153 ,\nC123_=_C154 ,C123_=_C155 ,C123_=_C156 ,C123_=_C157 ,C123_=_C158 ,C123_=_C159 ,\nC123_=_C160 ,C123_=_C161 ,C123_=_C162 ,C123_=_C163 ,C123_=_C164 ,C123_=_C165 ,\nC123_=_C166 ,C146_=_C147 ,C146_=_C148 ,C146_=_C149 ,C146_=_C150 ,C146_=_C151 ,\nC146_=_C152 ,C146_=_C153 ,C146_=_C154 ,C146_=_C155 ,C146_=_C156 ,C146_=_C157 ,\nC146_=_C158 ,C146_=_C159 ,C146_=_C160 ,C146_=_C161 ,C146_=_C162 ,C146_=_C163 ,\nC146_=_C164 ,C146_=_C165 ,C146_=_C166 ,C147_=_C148 ,C147_=_C149 ,C147_=_C150 ,\nC147_=_C151 ,C147_=_C152 ,C147_=_C153 ,C147_=_C154 ,C147_=_C155 ,C147_=_C156 ,\nC147_=_C157 ,C147_=_C158 ,C147_=_C159 ,C147_=_C160 ,C147_=_C161 ,C147_=_C162 ,\nC147_=_C163 ,C147_=_C164 ,C147_=_C165 ,C147_=_C166 ,C148_=_C149 ,C148_=_C150 ,\nC148_=_C151 ,C148_=_C152 ,C148_=_C153 ,C148_=_C154 ,C148_=_C155 ,C148_=_C156 ,\nC148_=_C157 ,C148_=_C158 ,C148_=_C159 ,C148_=_C160 ,C148_=_C161 ,C148_=_C162 ,\nC148_=_C163 ,C148_=_C164 ,C148_=_C165 ,C148_=_C166 ,C149_=_C150 ,C149_=_C151 ,\nC149_=_C152 ,C149_=_C153 ,C149_=_C154 ,C149_=_C155 ,C149_=_C156 ,C149_=_C157 ,\nC149_=_C158 ,C149_=_C159 ,C149_=_C160 ,C149_=_C161 ,C149_=_C162 ,C149_=_C163 ,\nC149_=_C164 ,C149_=_C165 ,C149_=_C166 ,C150_=_C151 ,C150_=_C152 ,C150_=_C153 ,\nC150_=_C154 ,C150_=_C155 ,C150_=_C156 ,C150_=_C157 ,C150_=_C158 ,C150_=_C159 ,\nC150_=_C160 ,C150_=_C161 ,C150_=_C162 ,C150_=_C163 ,C150_=_C164 ,C150_=_C165 ,\nC150_=_C166 ,C151_=_C152 ,C151_=_C153 ,C151_=_C154 ,C151_=_C155 ,C151_=_C156 ,\nC151_=_C157 ,C151_=_C158 ,C151_=_C159 ,C151_=_C160 ,C151_=_C161 ,C151_=_C162 ,\nC151_=_C163 ,C151_=_C164 ,C151_=_C165 ,C151_=_C166 ,C152_=_C153 ,C152_=_C154 ,\nC152_=_C155 ,C152_=_C156 ,C152_=_C157 ,C152_=_C158 ,C152_=_C159 ,C152_=_C160 ,\nC152_=_C161 ,C152_=_C162 ,C152_=_C163 ,C152_=_C164 ,C152_=_C165 ,C152_=_C166 ,\nC153_=_C154 ,C153_=_C155 ,C153_=_C156 ,C153_=_C157 ,C153_=_C158 ,C153_=_C159 ,\nC153_=_C160 ,C153_=_C161 ,C153_=_C162 ,C153_=_C163 ,C153_=_C164 ,C153_=_C165 ,\nC153_=_C166 ,C154_=_C155 ,C154_=_C156 ,C154_=_C157 ,C154_=_C158 ,C154_=_C159 ,\nC154_=_C160 ,C154_=_C161 ,C154_=_C162 ,C154_=_C163 ,C154_=_C164 ,C154_=_C165 ,\nC154_=_C166 ,C155_=_C156 ,C155_=_C157 ,C155_=_C158 ,C155_=_C159 ,C155_=_C160 ,\nC155_=_C161 ,C155_=_C162 ,C155_=_C163 ,C155_=_C164 ,C155_=_C165 ,C155_=_C166 ,\nC156_=_C157 ,C156_=_C158 ,C156_=_C159 ,C156_=_C160 ,C156_=_C161 ,C156_=_C162 ,\nC156_=_C163 ,C156_=_C164 ,C156_=_C165 ,C156_=_C166 ,C157_=_C158 ,C157_=_C159 ,\nC157_=_C160 ,C157_=_C161 ,C157_=_C162 ,C157_=_C163 ,C157_=_C164 ,C157_=_C165 ,\nC157_=_C166 ,C158_=_C159 ,C158_=_C160 ,C158_=_C161 ,C158_=_C162 ,C158_=_C163 ,\nC158_=_C164 ,C158_=_C165 ,C158_=_C166 ,C159_=_C160 ,C159_=_C161 ,C159_=_C162 ,\nC159_=_C163 ,C159_=_C164 ,C159_=_C165 ,C159_=_C166 ,C160_=_C161 ,C160_=_C162 ,\nC160_=_C163 ,C160_=_C164 ,C160_=_C165 ,C160_=_C166 ,C161_=_C162 ,C161_=_C163 ,\nC161_=_C164 ,C161_=_C165 ,C161_=_C166 ,C162_=_C163 ,C162_=_C164 ,C162_=_C165 ,\nC162_=_C166 ,C163_=_C164 ,C163_=_C165 ,C163_=_C166 ,C164_=_C165 ,C164_=_C166 ,\nC165_=_C166 ,"];355[shape=box, label="id:355 level: 8\n51: C0 C1 C2 C3 C4 \nC5 C6 C7 C8 C9 C10 \nC11 C12 C13 C14 C15 C16 \nC17 C18 C19 C20 C21 C22 \nC23 C24 C25 C32 C56 C85 \nC150 C170 C188 C207 C228 C267 \nC287 C288 C289 C290 C291 C292 \nC293 C294 C295 C296 C297 C298 \nC299 C300 C301 C302 \n66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32( C0 C32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w:t>
      </w:r>
    </w:p>
    <w:p>
      <w:pPr>
        <w:pStyle w:val="PreformattedText"/>
        <w:bidi w:val="0"/>
        <w:spacing w:before="0" w:after="0"/>
        <w:jc w:val="left"/>
        <w:rPr/>
      </w:pPr>
      <w:r>
        <w:rPr/>
        <w:t xml:space="preserve"> </w:t>
      </w:r>
      <w:r>
        <w:rPr/>
        <w:t>C1_=_C24( C1 C24 ) C1_=_C25( C1 C25 ) C1_=_C56( C1 C5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85( C2 C8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150( C4 C150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170( C5 C170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188( C6 C188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07( C7 C207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28( C8 C228 ) \nC9_=_C10( C9 C10 ) C9_=_C11( C9 C11 ) C9_=_C12( C9 C12 ) C9_=_C13( C9 C13 ) C9_=_C14( C9 C14 ) C9_=_C15( C9 C15 ) \nC9_=_C16( C9 C16 ) C9_=_C17( C9 C17 ) C9_=_C18( C9 C18 ) C9_=_C19( C9 C19 ) C9_=_C20( C9 C20 ) C9_=_C21( C9 C21 ) \nC9_=_C22( C9 C22 ) C9_=_C23( C9 C23 ) C9_=_C24( C9 C24 ) C9_=_C25( C9 C25 ) C9_=_C267( C9 C267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32( C10 C32 ) C10_=_C56( C10 C56 ) C10_=_C85( C10 C85 ) C10_=_C150( C10 C150 ) \nC10_=_C170( C10 C170 ) C10_=_C188( C10 C188 ) C10_=_C207( C10 C207 ) C10_=_C228( C10 C228 ) C10_=_C267( C10 C267 ) C10_=_C287( C10 C287 ) \nC10_=_C288( C10 C288 ) C10_=_C289( C10 C289 ) C10_=_C290( C10 C290 ) C10_=_C291( C10 C291 ) C10_=_C292( C10 C292 ) C10_=_C293( C10 C293 ) \nC10_=_C294( C10 C294 ) C10_=_C295( C10 C295 ) C10_=_C296( C10 C296 ) C10_=_C297( C10 C297 ) C10_=_C298( C10 C298 ) C10_=_C299( C10 C299 ) \nC10_=_C300( C10 C300 ) C10_=_C301( C10 C301 ) C10_=_C302( C10 C302 ) C11_=_C12( C11 C12 ) C11_=_C13( C11 C13 ) C11_=_C14( C11 C14 ) \nC11_=_C15( C11 C15 ) C11_=_C16( C11 C16 ) C11_=_C17( C11 C17 ) C11_=_C18( C11 C18 ) C11_=_C19( C11 C19 ) C11_=_C20( C11 C20 ) \nC11_=_C21( C11 C21 ) C11_=_C22( C11 C22 ) C11_=_C23( C11 C23 ) C11_=_C24( C11 C24 ) C11_=_C25( C11 C25 ) C12_=_C13( C12 C13 ) \nC12_=_C14( C12 C14 ) C12_=_C15( C12 C15 ) C12_=_C16( C12 C16 ) C12_=_C17( C12 C17 ) C12_=_C18( C12 C18 ) C12_=_C19( C12 C19 ) \nC12_=_C20( C12 C20 ) C12_=_C21( C12 C21 ) C12_=_C22( C12 C22 ) C12_=_C23( C12 C23 ) C12_=_C24( C12 C24 ) C12_=_C25( C12 C25 ) \nC12_=_C288( C12 C288 ) C13_=_C14( C13 C14 ) C13_=_C15( C13 C15 ) C13_=_C16( C13 C16 ) C13_=_C17( C13 C17 ) C13_=_C18( C13 C18 ) \nC13_=_C19( C13 C19 ) C13_=_C20( C13 C20 ) C13_=_C21( C13 C21 ) C13_=_C22( C13 C22 ) C13_=_C23( C13 C23 ) C13_=_C24( C13 C24 ) \nC13_=_C25( C13 C25 ) C13_=_C290( C13 C290 ) C14_=_C15( C14 C15 ) C14_=_C16( C14 C16 ) C14_=_C17( C14 C17 ) C14_=_C18( C14 C18 ) \nC14_=_C19( C14 C19 ) C14_=_C20( C14 C20 ) C14_=_C21( C14 C21 ) C14_=_C22( C14 C22 ) C14_=_C23( C14 C23 ) C14_=_C24( C14 C24 ) \nC14_=_C25( C14 C25 ) C14_=_C292( C14 C292 ) C15_=_C16( C15 C16 ) C15_=_C17( C15 C17 ) C15_=_C18( C15 C18 ) C15_=_C19( C15 C19 ) \nC15_=_C20( C15 C20 ) C15_=_C21( C15 C21 ) C15_=_C22( C15 C22 ) C15_=_C23( C15 C23 ) C15_=_C24( C15 C24 ) C15_=_C25( C15 C25 ) \nC15_=_C294( C15 C294 ) C16_=_C17( C16 C17 ) C16_=_C18( C16 C18 ) C16_=_C19( C16 C19 ) C16_=_C20( C16 C20 ) C16_=_C21( C16 C21 ) \nC16_=_C22( C16 C22 ) C16_=_C23( C16 C23 ) C16_=_C24( C16 C24 ) C16_=_C25( C16 C25 ) C17_=_C18( C17 C18 ) C17_=_C19( C17 C19 ) \nC17_=_C20( C17 C20 ) C17_=_C21( C17 C21 ) C17_=_C22( C17 C22 ) C17_=_C23( C17 C23 ) C17_=_C24( C17 C24 ) C17_=_C25( C17 C25 ) \nC17_=_C295( C17 C295 ) C18_=_C19( C18 C19 ) C18_=_C20( C18 C20 ) C18_=_C21( C18 C21 ) C18_=_C22( C18 C22 ) C18_=_C23( C18 C23 ) \nC18_=_C24( C18 C24 ) C18_=_C25( C18 C25 ) C19_=_C20( C19 C20 ) C19_=_C21( C19 C21 ) C19_=_C22( C19 C22 ) C19_=_C23( C19 C23 ) \nC19_=_C24( C19 C24 ) C19_=_C25( C19 C25 ) C20_=_C21( C20 C21 ) C20_=_C22( C20 C22 ) C20_=_C23( C20 C23 ) C20_=_C24( C20 C24 ) \nC20_=_C25( C20 C25 ) C21_=_C22( C21 C22 ) C21_=_C23( C21 C23 ) C21_=_C24( C21 C24 ) C21_=_C25( C21 C25 ) C22_=_C23( C22 C23 ) \nC22_=_C24( C22 C24 ) C22_=_C25( C22 C25 ) C22_=_C297( C22 C297 ) C23_=_C24( C23 C24 ) C23_=_C25( C23 C25 ) C23_=_C298( C23 C298 ) \nC24_=_C25( C24 C25 ) C24_=_C301( C24 C301 ) C25_=_C302( C25 C302 ) C32_=_C56( C32 C56 ) C32_=_C85( C32 C85 ) C32_=_C150( C32 C150 ) \nC32_=_C170( C32 C170 ) C32_=_C188( C32 C188 ) C32_=_C207( C32 C207 ) C32_=_C228( C32 C228 ) C32_=_C267( C32 C267 ) C32_=_C287( C32 C287 ) \nC32_=_C288( C32 C288 ) C32_=_C289( C32 C289 ) C32_=_C290( C32 C290 ) C32_=_C291( C32 C291 ) C32_=_C292( C32 C292 ) C32_=_C293( C32 C293 ) \nC32_=_C294( C32 C294 ) C32_=_C295( C32 C295 ) C32_=_C296( C32 C296 ) C32_=_C297( C32 C297 ) C32_=_C298( C32 C298 ) C32_=_C299( C32 C299 ) \nC32_=_C300( C32 C300 ) C32_=_C301( C32 C301 ) C32_=_C302( C32 C302 ) C56_=_C85( C56 C85 ) C56_=_C150( C56 C150 ) C56_=_C170( C56 C170 ) \nC56_=_C188( C56 C188 ) C56_=_C207( C56 C207 ) C56_=_C228( C56 C228 ) C56_=_C267( C56 C267 ) C56_=_C287( C56 C287 ) C56_=_C288( C56 C288 ) \nC56_=_C289( C56 C289 ) C56_=_C290( C56 C290 ) C56_=_C291( C56 C291 ) C56_=_C292( C56 C292 ) C56_=_C293( C56 C293 ) C56_=_C294( C56 C294 ) \nC56_=_C295( C56 C295 ) C56_=_C296( C56 C296 ) C56_=_C297( C56 C297 ) C56_=_C298( C56 C298 ) C56_=_C299( C56 C299 ) C56_=_C300( C56 C300 ) \nC56_=_C301( C56 C301 ) C56_=_C302( C56 C302 ) C85_=_C150( C85 C150 ) C85_=_C170( C85 C170 ) C85_=_C188( C85 C188 ) C85_=_C207( C85 C207 ) \nC85_=_C228( C85 C228 ) C85_=_C267( C85 C267 ) C85_=_C287( C85 C287 ) C85_=_C288( C85 C288 ) C85_=_C289( C85 C289 ) C85_=_C290( C85 C290 ) \nC85_=_C291( C85 C291 ) C85_=_C292( C85 C292 ) C85_=_C293( C85 C293 ) C85_=_C294( C85 C294 ) C85_=_C295( C85 C295 ) C85_=_C296( C85 C296 ) \nC85_=_C297( C85 C297 ) C85_=_C298( C85 C298 ) C85_=_C299( C85 C299 ) C85_=_C300( C85 C300 ) C85_=_C301( C85 C301 ) C85_=_C302( C85 C302 ) \nC150_=_C170( C150 C170 ) C150_=_C188( C150 C188 ) C150_=_C207( C150 C207 ) C150_=_C228( C150 C228 ) C150_=_C267( C150 C267 ) C150_=_C287( C150 C287 ) \nC150_=_C288( C150 C288 ) C150_=_C289( C150 C289 ) C150_=_C290( C150 C290 ) C150_=_C291( C150 C291 ) C150_=_C292( C150 C292 ) C150_=_C293( C150 C293 ) \nC150_=_C294( C150 C294 ) C150_=_C295( C150 C295 ) C150_=_C296( C150 C296 ) C150_=_C297( C150 C297 ) C150_=_C298( C150 C298 ) C150_=_C299( C150 C299 ) \nC150_=_C300( C150 C300 ) C150_=_C301( C150 C301 ) C150_=_C302( C150 C302 ) C170_=_C188( C170 C188 ) C170_=_C207( C170 C207 ) C170_=_C228( C170 C228 ) \nC170_=_C267( C170 C267 ) C170_=_C287( C170 C287 ) C170_=_C288( C170 C288 ) C170_=_C289( C170 C289 ) C170_=_C290( C170 C290 ) C170_=_C291( C170 C291 ) \nC170_=_C292( C170 C292 ) C170_=_C293( C170 C293 ) C170_=_C294( C170 C294 ) C170_=_C295( C170 C295 ) C170_=_C296( C170 C296 ) C170_=_C297( C170 C297 ) \nC170_=_C298( C170 C298 ) C170_=_C299( C170 C299 ) C170_=_C300( C170 C300 ) C170_=_C301( C170 C301 ) C170_=_C302( C170 C302 ) C188_=_C207( C188 C207 ) \nC188_=_C228( C188 C228 ) C188_=_C267( C188 C267 ) C188_=_C287( C188 C287 ) C188_=_C288( C188 C288 ) C188_=_C289( C188 C289 ) C188_=_C290( C188 C290 ) \nC188_=_C291( C188 C291 ) C188_=_C292( C188 C292 ) C188_=_C293( C188 C293 ) C188_=_C294( C188 C294 ) C188_=_C295( C188 C295 ) C188_=_C296( C188 C296 ) \nC188_=_C297( C188 C297 ) C188_=_C298( C188 C298 ) C188_=_C299( C188 C299 ) C188_=_C300( C188 C300 ) C188_=_C301( C188 C301 ) C188_=_C302( C188 C302 ) \nC207_=_C228( C207 C228 ) C207_=_C267( C207 C267 ) C207_=_C287( C207 C287 ) C207_=_C288( C207 C288 ) C207_=_C289( C207 C289 ) C207_=_C290( C207 C290 ) \nC207_=_C291( C207 C291 ) C207_=_C292( C207 C292 ) C207_=_C293( C207 C293 ) C207_=_C294( C207 C294 ) C207_=_C295(</w:t>
      </w:r>
    </w:p>
    <w:p>
      <w:pPr>
        <w:pStyle w:val="PreformattedText"/>
        <w:bidi w:val="0"/>
        <w:spacing w:before="0" w:after="0"/>
        <w:jc w:val="left"/>
        <w:rPr/>
      </w:pPr>
      <w:r>
        <w:rPr/>
        <w:t xml:space="preserve"> </w:t>
      </w:r>
      <w:r>
        <w:rPr/>
        <w:t>C207 C295 ) C207_=_C296( C207 C296 ) \nC207_=_C297( C207 C297 ) C207_=_C298( C207 C298 ) C207_=_C299( C207 C299 ) C207_=_C300( C207 C300 ) C207_=_C301( C207 C301 ) C207_=_C302( C207 C302 ) \nC228_=_C267( C228 C267 ) C228_=_C287( C228 C287 ) C228_=_C288( C228 C288 ) C228_=_C289( C228 C289 ) C228_=_C290( C228 C290 ) C228_=_C291( C228 C291 ) \nC228_=_C292( C228 C292 ) C228_=_C293( C228 C293 ) C228_=_C294( C228 C294 ) C228_=_C295( C228 C295 ) C228_=_C296( C228 C296 ) C228_=_C297( C228 C297 ) \nC228_=_C298( C228 C298 ) C228_=_C299( C228 C299 ) C228_=_C300( C228 C300 ) C228_=_C301( C228 C301 ) C228_=_C302( C228 C302 ) C267_=_C287( C267 C287 ) \nC267_=_C288( C267 C288 ) C267_=_C289( C267 C289 ) C267_=_C290( C267 C290 ) C267_=_C291( C267 C291 ) C267_=_C292( C267 C292 ) C267_=_C293( C267 C293 ) \nC267_=_C294( C267 C294 ) C267_=_C295( C267 C295 ) C267_=_C296( C267 C296 ) C267_=_C297( C267 C297 ) C267_=_C298( C267 C298 ) C267_=_C299( C267 C299 ) \nC267_=_C300( C267 C300 ) C267_=_C301( C267 C301 ) C267_=_C302( C267 C302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90_=_C291( C290 C291 ) C290_=_C292( C290 C292 ) C290_=_C293( C290 C293 ) \nC290_=_C294( C290 C294 ) C290_=_C295( C290 C295 ) C290_=_C296( C290 C296 ) C290_=_C297( C290 C297 ) C290_=_C298( C290 C298 ) C290_=_C299( C290 C299 ) \nC290_=_C300( C290 C300 ) C290_=_C301( C290 C301 ) C290_=_C302( C290 C302 ) C291_=_C292( C291 C292 ) C291_=_C293( C291 C293 ) C291_=_C294( C291 C294 ) \nC291_=_C295( C291 C295 ) C291_=_C296( C291 C296 ) C291_=_C297( C291 C297 ) C291_=_C298( C291 C298 ) C291_=_C299( C291 C299 ) C291_=_C300( C291 C300 ) \nC291_=_C301( C291 C301 ) C291_=_C302( C291 C302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343-&gt;355[label="50: C0 C1 C2 C3 C4 \nC5 C6 C7 C8 C9 C11 \nC12 C13 C14 C15 C16 C17 \nC18 C19 C20 C21 C22 C23 \nC24 C25 C32 C56 C85 C150 \nC170 C188 C207 C228 C267 C287 \nC288 C289 C290 C291 C292 C293 \nC294 C295 C296 C297 C298 C299 \nC300 C301 C302 \n618: C0_=_C1 ,C0_=_C2 ,C0_=_C3 ,C0_=_C4 ,C0_=_C5 ,\nC0_=_C6 ,C0_=_C7 ,C0_=_C8 ,C0_=_C9 ,C0_=_C11 ,C0_=_C12 ,\nC0_=_C13 ,C0_=_C14 ,C0_=_C15 ,C0_=_C16 ,C0_=_C17 ,C0_=_C18 ,\nC0_=_C19 ,C0_=_C20 ,C0_=_C21 ,C0_=_C22 ,C0_=_C23 ,C0_=_C24 ,\nC0_=_C25 ,C0_=_C32 ,C1_=_C2 ,C1_=_C3 ,C1_=_C4 ,C1_=_C5 ,\nC1_=_C6 ,C1_=_C7 ,C1_=_C8 ,C1_=_C9 ,C1_=_C11 ,C1_=_C12 ,\nC1_=_C13 ,C1_=_C14 ,C1_=_C15 ,C1_=_C16 ,C1_=_C17 ,C1_=_C18 ,\nC1_=_C19 ,C1_=_C20 ,C1_=_C21 ,C1_=_C22 ,C1_=_C23 ,C1_=_C24 ,\nC1_=_C25 ,C1_=_C56 ,C2_=_C3 ,C2_=_C4 ,C2_=_C5 ,C2_=_C6 ,\nC2_=_C7 ,C2_=_C8 ,C2_=_C9 ,C2_=_C11 ,C2_=_C12 ,C2_=_C13 ,\nC2_=_C14 ,C2_=_C15 ,C2_=_C16 ,C2_=_C17 ,C2_=_C18 ,C2_=_C19 ,\nC2_=_C20 ,C2_=_C21 ,C2_=_C22 ,C2_=_C23 ,C2_=_C24 ,C2_=_C25 ,\nC2_=_C85 ,C3_=_C4 ,C3_=_C5 ,C3_=_C6 ,C3_=_C7 ,C3_=_C8 ,\nC3_=_C9 ,C3_=_C11 ,C3_=_C12 ,C3_=_C13 ,C3_=_C14 ,C3_=_C15 ,\nC3_=_C16 ,C3_=_C17 ,C3_=_C18 ,C3_=_C19 ,C3_=_C20 ,C3_=_C21 ,\nC3_=_C22 ,C3_=_C23 ,C3_=_C24 ,C3_=_C25 ,C4_=_C5 ,C4_=_C6 ,\nC4_=_C7 ,C4_=_C8 ,C4_=_C9 ,C4_=_C11 ,C4_=_C12 ,C4_=_C13 ,\nC4_=_C14 ,C4_=_C15 ,C4_=_C16 ,C4_=_C17 ,C4_=_C18 ,C4_=_C19 ,\nC4_=_C20 ,C4_=_C21 ,C4_=_C22 ,C4_=_C23 ,C4_=_C24 ,C4_=_C25 ,\nC4_=_C150 ,C5_=_C6 ,C5_=_C7 ,C5_=_C8 ,C5_=_C9 ,C5_=_C11 ,\nC5_=_C12 ,C5_=_C13 ,C5_=_C14 ,C5_=_C15 ,C5_=_C16 ,C5_=_C17 ,\nC5_=_C18 ,C5_=_C19 ,C5_=_C20 ,C5_=_C21 ,C5_=_C22 ,C5_=_C23 ,\nC5_=_C24 ,C5_=_C25 ,C5_=_C170 ,C6_=_C7 ,C6_=_C8 ,C6_=_C9 ,\nC6_=_C11 ,C6_=_C12 ,C6_=_C13 ,C6_=_C14 ,C6_=_C15 ,C6_=_C16 ,\nC6_=_C17 ,C6_=_C18 ,C6_=_C19 ,C6_=_C20 ,C6_=_C21 ,C6_=_C22 ,\nC6_=_C23 ,C6_=_C24 ,C6_=_C25 ,C6_=_C188 ,C7_=_C8 ,C7_=_C9 ,\nC7_=_C11 ,C7_=_C12 ,C7_=_C13 ,C7_=_C14 ,C7_=_C15 ,C7_=_C16 ,\nC7_=_C17 ,C7_=_C18 ,C7_=_C19 ,C7_=_C20 ,C7_=_C21 ,C7_=_C22 ,\nC7_=_C23 ,C7_=_C24 ,C7_=_C25 ,C7_=_C207 ,C8_=_C9 ,C8_=_C11 ,\nC8_=_C12 ,C8_=_C13 ,C8_=_C14 ,C8_=_C15 ,C8_=_C16 ,C8_=_C17 ,\nC8_=_C18 ,C8_=_C19 ,C8_=_C20 ,C8_=_C21 ,C8_=_C22 ,C8_=_C23 ,\nC8_=_C24 ,C8_=_C25 ,C8_=_C228 ,C9_=_C11 ,C9_=_C12 ,C9_=_C13 ,\nC9_=_C14 ,C9_=_C15 ,C9_=_C16 ,C9_=_C17 ,C9_=_C18 ,C9_=_C19 ,\nC9_=_C20 ,C9_=_C21 ,C9_=_C22 ,C9_=_C23 ,C9_=_C24 ,C9_=_C25 ,\nC9_=_C267 ,C11_=_C12 ,C11_=_C13 ,C11_=_C14 ,C11_=_C15 ,C11_=_C16 ,\nC11_=_C17 ,C11_=_C18 ,C11_=_C19 ,C11_=_C20 ,C11_=_C21 ,C11_=_C22 ,\nC11_=_C23 ,C11_=_C24 ,C11_=_C25 ,C12_=_C13 ,C12_=_C14 ,C12_=_C15 ,\nC12_=_C16 ,C12_=_C17 ,C12_=_C18 ,C12_=_C19 ,C12_=_C20 ,C12_=_C21 ,\nC12_=_C22 ,C12_=_C23 ,C12_=_C24 ,C12_=_C25 ,C12_=_C288 ,C13_=_C14 ,\nC13_=_C15 ,C13_=_C16 ,C13_=_C17 ,C13_=_C18 ,C13_=_C19 ,C13_=_C20 ,\nC13_=_C21 ,C13_=_C22 ,C13_=_C23 ,C13_=_C24 ,C13_=_C25 ,C13_=_C290 ,\nC14_=_C15 ,C14_=_C16 ,C14_=_C17 ,C14_=_C18 ,C14_=_C19 ,C14_=_C20 ,\nC14_=_C21 ,C14_=_C22 ,C14_=_C23 ,C14_=_C24 ,C14_=_C25 ,C14_=_C292 ,\nC15_=_C16 ,C15_=_C17 ,C15_=_C18 ,C15_=_C19 ,C15_=_C20 ,C15_=_C21 ,\nC15_=_C22 ,C15_=_C23 ,C15_=_C24 ,C15_=_C25 ,C15_=_C294 ,C16_=_C17 ,\nC16_=_C18 ,C16_=_C19 ,C16_=_C20 ,C16_=_C21 ,C16_=_C22 ,C16_=_C23 ,\nC16_=_C24 ,C16_=_C25 ,C17_=_C18 ,C17_=_C19 ,C17_=_C20 ,C17_=_C21 ,\nC17_=_C22 ,C17_=_C23 ,C17_=_C24 ,C17_=_C25 ,C17_=_C295 ,C18_=_C19 ,\nC18_=_C20 ,C18_=_C21 ,C18_=_C22 ,C18_=_C23 ,C18_=_C24 ,C18_=_C25 ,\nC19_=_C20 ,C19_=_C21 ,C19_=_C22 ,C19_=_C23 ,C19_=_C24 ,C19_=_C25 ,\nC20_=_C21 ,C20_=_C22 ,C20_=_C23 ,C20_=_C24 ,C20_=_C25 ,C21_=_C22 ,\nC21_=_C23 ,C21_=_C24 ,C21_=_C25 ,C22_=_C23 ,C22_=_C24 ,C22_=_C25 ,\nC22_=_C297 ,C23_=_C24 ,C23_=_C25 ,C23_=_C298 ,C24_=_C25 ,C24_=_C301 ,\nC25_=_C302 ,C32_=_C56 ,C32_=_C85 ,C32_=_C150 ,C32_=_C170 ,C32_=_C188 ,\nC32_=_C207 ,C32_=_C228 ,C32_=_C267 ,C32_=_C287 ,C32_=_C288 ,C32_=_C289 ,\nC32_=_C290 ,C32_=_C291 ,C32_=_C292 ,C32_=_C293 ,C32_=_C294 ,C32_=_C295 ,\nC32_=_C296 ,C32_=_C297 ,C32_=_C298 ,C32_=_C299 ,C32_=_C300 ,C32_=_C301 ,\nC32_=_C302 ,C56_=_C85 ,C56_=_C150 ,C56_=_C170 ,C56_=_C188 ,C56_=_C207 ,\nC56_=_C228 ,C56_=_C267 ,C56_=_C287 ,C56_=_C288 ,C56_=_C289 ,C56_=_C290 ,\nC56_=_C291 ,C56_=_C292 ,C56_=_C293 ,C56_=_C294 ,C56_=_C295 ,C56_=_C296 ,\nC56_=_C297 ,C56_=_C298 ,C56_=_C299 ,C56_=_C300 ,C56_=_C301 ,C56_=_C302 ,\nC85_=_C150 ,C85_=_C170 ,C85_=_C188 ,C85_=_C207 ,C85_=_C228 ,C85_=_C267 ,\nC85_=_C287 ,C85_=_C288 ,C85_=_C289 ,C85_=_C290 ,C85_=_C291 ,C85_=_C292 ,\nC85_=_C293 ,C85_=_C294 ,C85_=_C295 ,C85_=_C296 ,C85_=_C297 ,C85_=_C298 ,\nC85_=_C299 ,C85_=_C300 ,C85_=_C301 ,C85_=_C302 ,C150_=_C170 ,C150_=_C188 ,\nC150_=_C207 ,C150_=_C228 ,C150_=_C267 ,C150_=_C287 ,C150_=_C288 ,C150_=_C289 ,\nC150_=_C290 ,C150_=_C291 ,C150_=_C292 ,C150_=_C293 ,C150_=_C294 ,C150_=_C295 ,\nC150_=_C296 ,C150_=_C297 ,C150_=_C298 ,C150_=_C299 ,C150_=_C300 ,C150_=_C301 ,\nC150_=_C302 ,C170_=_C188 ,C170_=_C207 ,C170_=_C228 ,C170_=_C267 ,C170_=_C287 ,\nC170_=_C288 ,C170_=_C289 ,C170_=_C290 ,C170_=_C291 ,C170_=_C292 ,C170_=_C293 ,\nC170_=_C294 ,C170_=_C295 ,C170_=_C296 ,C170_=_C297 ,C170_=_C298 ,C170_=_C299 ,\nC170_=_C300 ,C170_=_C301 ,C170_=_C302 ,C188_=_C207 ,C188_=_C228 ,C188_=_C267 ,\nC188_=_C287 ,C188_=_C288 ,C188_=_C289 ,C188_=_C290 ,C188_=_C291 ,C188_=_C292 ,\nC188_=_C293 ,C188_=_C294 ,C188_=_C295 ,C188_=_C296 ,C188_=_C297 ,C188_=_C298 ,\nC188_=_C299 ,C188_=_C300 ,C188_=_C301 ,C188_=_C302 ,C207_=_C228 ,C207_=_C267 ,\nC207_=_C287 ,C207_=_C288 ,C207_=_C289 ,C207_=_C290 ,C207_=_C291 ,C207_=_C292 ,\nC207_=_C293 ,C207_=_C294 ,C207_=_C295 ,C207_=_C296 ,C207_=_C297 ,C207_=_C298 ,\nC207_=_C299 ,C207_=_C300 ,C207_=_C301 ,C207_=_C302 ,C228_=_C267 ,C228_=_C287 ,\nC228_=_C288 ,C228_=_C289 ,C228_=_C290 ,C228_=_C291 ,C228_=_C292 ,C228_=_C293 ,\nC228_=_C294 ,C228_=_C295 ,C228_=_C296 ,C228_=_C297 ,C228_=_C298 ,C228_=_C299 ,\nC228_=_C300 ,C228_=_C301 ,C228_=_C302 ,C267_=_C287 ,C267_=_C288 ,C267_=_C289 ,\nC267_=_C290 ,C267_=_C291 ,C267_=_C292 ,C267_=_C293</w:t>
      </w:r>
    </w:p>
    <w:p>
      <w:pPr>
        <w:pStyle w:val="PreformattedText"/>
        <w:bidi w:val="0"/>
        <w:spacing w:before="0" w:after="0"/>
        <w:jc w:val="left"/>
        <w:rPr/>
      </w:pPr>
      <w:r>
        <w:rPr/>
        <w:t xml:space="preserve"> </w:t>
      </w:r>
      <w:r>
        <w:rPr/>
        <w:t>,C267_=_C294 ,C267_=_C295 ,\nC267_=_C296 ,C267_=_C297 ,C267_=_C298 ,C267_=_C299 ,C267_=_C300 ,C267_=_C301 ,\nC267_=_C302 ,C287_=_C288 ,C287_=_C289 ,C287_=_C290 ,C287_=_C291 ,C287_=_C292 ,\nC287_=_C293 ,C287_=_C294 ,C287_=_C295 ,C287_=_C296 ,C287_=_C297 ,C287_=_C298 ,\nC287_=_C299 ,C287_=_C300 ,C287_=_C301 ,C287_=_C302 ,C288_=_C289 ,C288_=_C290 ,\nC288_=_C291 ,C288_=_C292 ,C288_=_C293 ,C288_=_C294 ,C288_=_C295 ,C288_=_C296 ,\nC288_=_C297 ,C288_=_C298 ,C288_=_C299 ,C288_=_C300 ,C288_=_C301 ,C288_=_C302 ,\nC289_=_C290 ,C289_=_C291 ,C289_=_C292 ,C289_=_C293 ,C289_=_C294 ,C289_=_C295 ,\nC289_=_C296 ,C289_=_C297 ,C289_=_C298 ,C289_=_C299 ,C289_=_C300 ,C289_=_C301 ,\nC289_=_C302 ,C290_=_C291 ,C290_=_C292 ,C290_=_C293 ,C290_=_C294 ,C290_=_C295 ,\nC290_=_C296 ,C290_=_C297 ,C290_=_C298 ,C290_=_C299 ,C290_=_C300 ,C290_=_C301 ,\nC290_=_C302 ,C291_=_C292 ,C291_=_C293 ,C291_=_C294 ,C291_=_C295 ,C291_=_C296 ,\nC291_=_C297 ,C291_=_C298 ,C291_=_C299 ,C291_=_C300 ,C291_=_C301 ,C291_=_C302 ,\nC292_=_C293 ,C292_=_C294 ,C292_=_C295 ,C292_=_C296 ,C292_=_C297 ,C292_=_C298 ,\nC292_=_C299 ,C292_=_C300 ,C292_=_C301 ,C292_=_C302 ,C293_=_C294 ,C293_=_C295 ,\nC293_=_C296 ,C293_=_C297 ,C293_=_C298 ,C293_=_C299 ,C293_=_C300 ,C293_=_C301 ,\nC293_=_C302 ,C294_=_C295 ,C294_=_C296 ,C294_=_C297 ,C294_=_C298 ,C294_=_C299 ,\nC294_=_C300 ,C294_=_C301 ,C294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